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4[shape=box, label="id:64 level: 0\n1865: C11 C12 C13 C14 C15 \nC16 C20 C23 C36 C38 C39 \nC40 C46 C57 C79 C82 C83 \nC84 C86 C88 C89 C100 C102 \nC103 C104 C109 C120 C124 C126 \nC128 C129 C137 C140 C141 C142 \nC149 C159 C160 C162 C163 C164 \nC166 C168 C176 C177 C178 C179 \nC181 C183 C184 C186 C187 C188 \nC195 C196 C197 C198 C199 C200 \nC202 C204 C206 C207 C213 C218 \nC222 C234 C235 C236 C238 C239 \nC240 C246 C248 C249 C250 C252 \nC255 C257 C261 C262 C264 C265 \nC266 C268 C270 C278 C279 C280 \nC281 C287 C292 C293 C299 C311 \nC312 C313 C315 C316 C317 C319 \nC320 C324 C326 C327 C328 C330 \nC332 C333 C334 C335 C336 C337 \nC338 C340 C341 C344 C345 C349 \nC351 C352 C353 C354 C355 C356 \nC357 C360 C362 C365 C366 C369 \nC371 C373 C374 C376 C378 C381 \nC382 C383 C385 C387 C389 C390 \nC394 C395 C396 C400 C401 C402 \nC403 C404 C405 C406 C408 C410 \nC412 C413 C414 C415 C416 C418 \nC419 C421 C423 C426 C427 C429 \nC433 C436 C437 C438 C439 C440 \nC441 C443 C445 C447 C448 C449 \nC450 C457 C459 C461 C463 C465 \nC467 C468 C469 C473 C475 C476 \nC478 C479 C480 C483 C484 C485 \nC487 C488 C491 C494 C495 C497 \nC498 C499 C500 C501 C502 C503 \nC504 C506 C507 C508 C509 C517 \nC518 C519 C520 C521 C522 C523 \nC524 C525 C526 C528 C531 C540 \nC541 C543 C548 C549 C550 C551 \nC554 C555 C556 C559 C562 C564 \nC567 C568 C569 C572 C573 C578 \nC579 C581 C583 C584 C585 C586 \nC587 C589 C592 C593 C594 C598 \nC599 C600 C603 C604 C605 C607 \nC610 C612 C613 C614 C628 C632 \nC637 C638 C639 C643 C646 C647 \nC648 C649 C650 C653 C654 C655 \nC656 C658 C660 C661 C663 C664 \nC666 C667 C668 C671 C672 C673 \nC674 C675 C685 C686 C687 C690 \nC692 C694 C696 C700 C701 C704 \nC706 C707 C710 C715 C716 C717 \nC721 C726 C727 C728 C729 C730 \nC731 C732 C733 C735 C736 C738 \nC739 C740 C741 C743 C744 C747 \nC748 C750 C751 C752 C757 C762 \nC763 C765 C770 C775 C778 C783 \nC784 C785 C786 C788 C789 C791 \nC793 C794 C796 C797 C798 C803 \nC805 C807 C808 C809 C814 C815 \nC821 C824 C827 C828 C830 C831 \nC835 C837 C838 C839 C840 C842 \nC843 C844 C845 C848 C849 C850 \nC853 C855 C856 C857 C858 C859 \nC860 C865 C867 C868 C869 C870 \nC871 C873 C874 C875 C877 C878 \nC879 C885 C890 C891 C895 C896 \nC898 C899 C902 C906 C907 C908 \nC909 C912 C913 C916 C922 C925 \nC927 C929 C930 C931 C932 C934 \nC935 C937 C938 C939 C943 C945 \nC946 C949 C953 C954 C955 C959 \nC962 C963 C967 C969 C972 C973 \nC974 C977 C981 C982 C983 C984 \nC985 C986 C987 C988 C989 C990 \nC993 C995 C1000 C1001 C1002 C1004 \nC1006 C1007 C1008 C1009 C1012 C1013 \nC1017 C1020 C1022 C1024 C1025 C1026 \nC1027 C1028 C1029 C1030 C1031 C1032 \nC1033 C1034 C1037 C1038 C1039 C1040 \nC1047 C1048 C1049 C1051 C1053 C1057 \nC1060 C1068 C1069 C1070 C1072 C1073 \nC1074 C1075 C1077 C1079 C1085 C1086 \nC1089 C1090 C1103 C1105 C1106 C1107 \nC1108 C1110 C1111 C1112 C1113 C1114 \nC1115 C1122 C1123 C1124 C1125 C1126 \nC1127 C1130 C1131 C1132 C1133 C1135 \nC1136 C1139 C1140 C1141 C1142 C1148 \nC1149 C1154 C1158 C1159 C1160 C1161 \nC1163 C1164 C1166 C1167 C1168 C1169 \nC1170 C1175 C1179 C1180 C1181 C1191 \nC1193 C1197 C1198 C1201 C1202 C1204 \nC1205 C1207 C1208 C1210 C1211 C1212 \nC1213 C1214 C1216 C1219 C1222 C1223 \nC1224 C1225 C1226 C1228 C1229 C1232 \nC1234 C1235 C1236 C1240 C1241 C1242 \nC1244 C1247 C1253 C1255 C1258 C1261 \nC1266 C1268 C1269 C1270 C1277 C1280 \nC1281 C1282 C1287 C1289 C1290 C1292 \nC1294 C1296 C1297 C1298 C1300 C1303 \nC1305 C1306 C1307 C1309 C1310 C1312 \nC1313 C1314 C1315 C1317 C1318 C1322 \nC1323 C1325 C1328 C1331 C1332 C1333 \nC1334 C1335 C1337 C1340 C1345 C1346 \nC1347 C1349 C1350 C1352 C1354 C1355 \nC1358 C1360 C1362 C1363 C1364 C1366 \nC1368 C1369 C1370 C1371 C1372 C1374 \nC1376 C1377 C1378 C1379 C1381 C1382 \nC1384 C1394 C1396 C1398 C1403 C1407 \nC1408 C1409 C1411 C1414 C1416 C1419 \nC1421 C1422 C1423 C1432 C1433 C1437 \nC1439 C1442 C1443 C1445 C1447 C1452 \nC1461 C1464 C1465 C1468 C1469 C1471 \nC1472 C1473 C1474 C1478 C1483 C1487 \nC1489 C1491 C1495 C1499 C1500 C1503 \nC1504 C1506 C1510 C1512 C1513 C1522 \nC1525 C1526 C1530 C1532 C1535 C1536 \nC1539 C1547 C1557 C1558 C1561 C1564 \nC1565 C1569 C1571 C1573 C1574 C1575 \nC1578 C1579 C1582 C1585 C1586 C1588 \nC1589 C1590 C1591 C1592 C1594 C1597 \nC1599 C1602 C1603 C1604 C1608 C1610 \nC1613 C1614 C1618 C1624 C1630 C1631 \nC1632 C1634 C1637 C1642 C1646 C1647 \nC1648 C1650 C1651 C1655 C1656 C1657 \nC1660 C1662 C1663 C1667 C1668 C1669 \nC1673 C1675 C1680 C1683 C1684 C1686 \nC1687 C1688 C1692 C1694 C1696 C1697 \nC1699 C1700 C1701 C1703 C1705 C1706 \nC1707 C1710 C1713 C1715 C1720 C1722 \nC1723 C1724 C1726 C1730 C1732 C1734 \nC1743 C1748 C1749 C1750 C1754 C1755 \nC1760 C1766 C1767 C1768 C1770 C1773 \nC1775 C1777 C1779 C1781 C1782 C1786 \nC1788 C1789 C1790 C1791 C1793 C1800 \nC1808 C1809 C1810 C1811 C1812 C1816 \nC1817 C1819 C1820 C1821 C1823 C1824 \nC1825 C1826 C1827 C1829 C1832 C1833 \nC1835 C1836 C1838 C1839 C1845 C1847 \nC1849 C1850 C1851 C1853 C1854 C1856 \nC1857 C1859 C1860 C1867 C1873 C1880 \nC1881 C1883 C1885 C1891 C1895 C1899 \nC1901 C1902 C1903 C1905 C1907 C1908 \nC1909 C1910 C1911 C1912 C1913 C1914 \nC1915 C1916 C1917 C1918 C1919 C1920 \nC1922 C1923 C1929 C1932 C1935 C1937 \nC1943 C1944 C1947 C1948 C1949 C1950 \nC1953 C1955 C1956 C1958 C1960 C1961 \nC1962 C1963 C1965 C1967 C1973 C1975 \nC1977 C1979 C1980 C1985 C1987 C1989 \nC1990 C1992 C1993 C1996 C1998 C1999 \nC2002 C2003 C2004 C2005 C2006 C2007 \nC2009 C2010 C2012 C2019 C2022 C2025 \nC2026 C2027 C2028 C2033 C2038 C2045 \nC2047 C2049 C2050 C2053 C2054 C2055 \nC2056 C2058 C2059 C2060 C2063 C2065 \nC2066 C2067 C2074 C2077 C2082 C2083 \nC2087 C2089 C2095 C2099 C2106 C2114 \nC2119 C2120 C2121 C2124 C2126 C2127 \nC2128 C2129 C2130 C2132 C2134 C2135 \nC2136 C2137 C2139 C2143 C2144 C2146 \nC2147 C2148 C2149 C2152 C2154 C2156 \nC2157 C2160 C2161 C2164 C2167 C2170 \nC2171 C2173 C2174 C2175 C2179 C2181 \nC2183 C2185 C2186 C2187 C2188 C2189 \nC2192 C2195 C2196 C2200 C2205 C2208 \nC2213 C2215 C2223 C2226 C2229 C2232 \nC2233 C2236 C2239 C2240 C2241 C2242 \nC2245 C2247 C2248 C2250 C2251 C2252 \nC2254 C2255 C2256 C2259 C2260 C2261 \nC2262 C2267 C2268 C2269 C2274 C2275 \nC2276 C2280 C2286 C2297 C2298 C2301 \nC2302 C2305 C2306 C2307 C2309 C2313 \nC2321 C2323 C2326 C2330 C2332 C2335 \nC2339 C2340 C2343 C2346 C2349 C2352 \nC2357 C2360 C2363 C2369 C2385 C2390 \nC2393 C2394 C2399 C2400 C2401 C2402 \nC2404 C2405 C2406 C2410 C2411 C2414 \nC2415 C2416 C2417 C2418 C2422 C2423 \nC2425 C2428 C2429 C2430 C2432 C2434 \nC2435 C2436 C2437 C2438 C2440 C2441 \nC2443 C2444 C2445 C2446 C2447 C2448 \nC2449 C2450 C2451 C2455 C2456 C2460 \nC2461 C2462 C2463 C2464 C2465 C2468 \nC2469 C2470 C2478 C2479 C2480 C2481 \nC2486 C2488 C2490 C2491 C2492 C2493 \nC2494 C2495 C2498 C2499 C2500 C2503 \nC2508 C2510 C2512 C2513 C2522 C2524 \nC2527 C2531 C2532 C2534 C2536 C2537 \nC2540 C2541 C2542 C2545 C2547 C2548 \nC2549 C2550 C2554 C2556 C2557 C2558 \nC2560 C2566 C2567 C2569 C2571 C2572 \nC2574 C2575 C2576 C2577 C2578 C2582 \nC2583 C2584 C2587 C2594 C2595 C2605 \nC2606 C2611 C2612 C2613 C2617 C2619 \nC2620 C2621 C2623 C2625 C2626 C2627 \nC2630 C2632 C2637 C2639 C2640 C2641 \nC2642 C2643 C2644 C2645 C2646 C2647 \nC2648 C2650 C2651 C2652 C2654 C2655 \nC2656 C2658 C2662 C2668 C2670 C2671 \nC2672 C2673 C2675 C2676 C2678 C2679 \nC2680 C2682 C2684 C2685 C2686 C2689 \nC2690 C2693 C2695 C2698 C2699 C2702 \nC2703 C2710 C2712 C2714 C2715 C2716 \nC2719 C2722 C2728 C2729 C2731 C2735 \nC2738 C2739 C2740 C2744 C2745 C2746 \nC2747 C2748 C2749 C2753 C2757 C2759 \nC2764 C2767 C2768 C2769 C2770 C2773 \nC2778 C2779 C2780 C2781 C2785 C2787 \nC2789 C2791 C2795 C2796 C2798 C2799 \nC2800 C2801 C2802 C2803 C2805 C2809 \nC2810 C2811 C2814 C2816 C2817 C2818 \nC2819 C2822 C2823 C2827 C2828 C2831 \nC2833 C2834 C2836 C2838 C2842 C2844 \nC2854 C2858 C2861 C2863 C2867 C2873 \nC2885 C2891 C2892 C2895 C2897 C2898 \nC2904 C2905 C2908 C2909 C2910 C2911 \nC2912 C2913 C2914 C2915 C2916 C2917 \nC2918 C2920 C2921 C2922 C2925 C2927 \nC2928 C2931 C2934 C2936 C2938 C2939 \nC2940 C2941 C2942 C2944 C2950 C2951 \nC2952 C2954 C2959 C2961 C2962 C2964 \nC2970 C2972 C2973 C2975 C2977 C2978 \nC2981 C2982 C2984 C2985 C2991 C2992 \nC2994 C2997 C2999 C3003 C3005 C3007 \nC3008 C3009 C3016 C3020 C3021 C3022 \nC3023 C3024 C3025 C3026 C3027 C3028 \nC3030 C3033 C3035 C3036 C3037 C3038 \nC3039 C3040 C3044 C3045 C3047 C3048 \nC3049 C3051 C3052 C3054 C3055 C3056 \nC3057 C3059 C3061 C3063 C3064 C3066 \nC3067 C3068 C3069 C3070 C3071 C3072 \nC3077 C3080 C3089 C3092 C3094 C3095 \nC3099 C3101 C3106 C3107 C3108 C3113 \nC3114 C3116 C3118 C3119 C3120 C3121 \nC3122 C3123 C3124 C3125 C3126 C3130 \nC3131 C3135 C3138 C3145 C3147 C3149 \nC3151 C3165 C3169 C3171 C3172 C3173 \nC3175 C3176 C3177 C3179 C3181 C3183 \nC3184 C3185 C3189 C3191 C3192 C3193 \nC3194 C3198 C3199 C3200 C3201 C3205 \nC3209 C3210 C3211 C3214 C3215 C3217 \nC3219 C3220 C3221 C3223 C3225 C3226 \nC3227 C3228 C3236 C3242 C3243 C3246 \nC3247 C3248 C3250 C3251 C3254 C3258 \nC3260 C3264 C3265 C3266 C3267 C3268 \nC3269 C3270 C3272 C3274 C3275 C3277 \nC3278 C3280 C3281 C3283 C3285 C3286 \nC3287 C3289 C3293 C3295 C3296 C3298 \nC3302 C3303 C3305 C3310 C3311 C3313 \nC3316 C3318 C3322 C3323 C3324 C3325 \nC3326 C3328 C3329 C3331 C3332 C3333 \nC3334 C3336 C3338 C3343 C3351 C3352 \nC3353 C3357 C3360 C3362 C3363 C3368 \nC3373 C3375 C3376 C3382 C3385 C3387 \nC3388 C3396 C3397 C3399 C3400 C3401 \nC3403 C3404 C3405 C3406 C3407 C3409 \nC3415 C3417 C3423 C3424 C3425 C3436 \nC3437 C3438 C3445 C3446 C3447 C3449 \nC3450 C3451 C3454 C3457 C3458 C3459 \nC3461 C3463 C3464 C3465 C3466 C3467 \nC3468 C3469 C3471 C3472 C3473 C3474 \nC3476 C3477 C3478 C3482 C3483 C3484 \nC3485 C3487 C3488 C3489 C3490 C3491 \nC3492 C3493 C3495 C3496 C3497 C3498 \nC3500 C3501 C3502 C3503 C3507 C3509 \nC3510 C3511 C3515 C3517 C3523 C3528 \nC3529 C3531 C3533 C3536 C3537 C3541 \nC3542 C3547 C3550 C3551 C3552 C3553 \nC3556 C3558 C3559 C3562 C3567 C3568 \nC3570 C3574 C3575 C3576 C3582 C3586 \nC3588</w:t>
      </w:r>
    </w:p>
    <w:p>
      <w:pPr>
        <w:pStyle w:val="PreformattedText"/>
        <w:bidi w:val="0"/>
        <w:spacing w:before="0" w:after="0"/>
        <w:jc w:val="left"/>
        <w:rPr/>
      </w:pPr>
      <w:r>
        <w:rPr/>
        <w:t xml:space="preserve"> </w:t>
      </w:r>
      <w:r>
        <w:rPr/>
        <w:t>C3592 C3593 C3594 C3595 C3597 \nC3599 C3601 C3602 C3606 C3607 C3608 \nC3611 C3621 C3623 C3624 C3625 C3626 \nC3628 C3630 C3637 C3639 C3640 C3641 \nC3646 C3647 C3650 C3654 C3662 C3665 \nC3670 C3671 C3672 C3674 C3675 C3677 \nC3678 C3679 C3683 C3684 C3685 C3686 \nC3687 C3688 C3692 C3697 C3703 C3705 \nC3706 C3708 C3711 C3713 C3715 C3716 \nC3725 C3727 C3729 C3730 C3733 C3734 \nC3736 C3738 C3739 C3740 C3741 C3747 \nC3751 C3752 C3754 C3755 C3756 C3762 \nC3763 C3764 C3765 C3766 C3767 C3768 \nC3769 C3770 C3771 C3772 C3773 C3775 \nC3780 C3787 C3792 C3794 C3796 C3797 \nC3798 C3799 C3800 C3801 C3802 C3803 \nC3805 C3806 C3807 C3808 C3809 C3813 \nC3814 C3815 C3824 C3827 C3828 C3829 \nC3842 C3845 C3846 C3852 C3856 C3857 \nC3859 C3862 C3863 C3864 C3869 C3873 \nC3876 C3877 C3879 C3880 C3885 C3888 \nC3889 C3890 C3893 C3894 C3895 C3896 \nC3897 C3901 C3902 C3905 C3906 C3907 \nC3908 C3909 C3910 C3913 C3914 C3916 \nC3919 C3921 C3927 C3929 C3932 C3933 \nC3934 C3945 C3947 C3948 C3950 C3951 \nC3953 C3954 C3956 C3957 C3958 C3959 \nC3963 C3967 C3970 C3973 C3975 C3976 \nC3978 C3979 C3980 C3981 C3985 C3986 \nC3987 C3988 C3991 C3996 C3997 C3998 \nC3999 C4000 C4005 C4006 C4007 C4008 \nC4012 C4015 C4016 C4017 C4019 C4020 \nC4021 C4022 C4023 C4029 C4030 C4031 \nC4038 C4039 C4040 C4044 C4045 C4050 \nC4055 C4057 C4059 C4061 C4064 C4065 \nC4066 C4068 C4071 C4073 C4077 C4078 \nC4079 C4080 C4081 C4082 C4084 C4088 \nC4089 C4091 C4092 C4093 C4096 C4097 \nC4100 C4101 C4102 C4104 C4107 C4108 \nC4109 C4114 C4115 C4116 C4118 C4119 \n24502: C11_=_C12( C11 C12 ) C11_=_C13( C11 C13 ) C11_=_C14( C11 C14 ) C11_=_C15( C11 C15 ) C11_=_C16( C11 C16 ) \nC11_=_C20( C11 C20 ) C11_=_C23( C11 C23 ) C11_=_C102( C11 C102 ) C11_=_C159( C11 C159 ) C11_=_C176( C11 C176 ) C11_=_C195( C11 C195 ) \nC11_=_C261( C11 C261 ) C11_=_C568( C11 C568 ) C11_=_C1069( C11 C1069 ) C11_=_C2038( C11 C2038 ) C11_=_C2346( C11 C2346 ) C11_=_C2349( C11 C2349 ) \nC11_=_C2352( C11 C2352 ) C11_=_C2357( C11 C2357 ) C11_=_C2360( C11 C2360 ) C12_=_C13( C12 C13 ) C12_=_C14( C12 C14 ) C12_=_C15( C12 C15 ) \nC12_=_C16( C12 C16 ) C12_=_C20( C12 C20 ) C12_=_C23( C12 C23 ) C12_=_C103( C12 C103 ) C12_=_C162( C12 C162 ) C12_=_C178( C12 C178 ) \nC12_=_C197( C12 C197 ) C12_=_C264( C12 C264 ) C12_=_C2157( C12 C2157 ) C12_=_C2418( C12 C2418 ) C12_=_C2828( C12 C2828 ) C12_=_C2831( C12 C2831 ) \nC12_=_C2833( C12 C2833 ) C12_=_C2834( C12 C2834 ) C12_=_C2836( C12 C2836 ) C12_=_C2838( C12 C2838 ) C13_=_C14( C13 C14 ) C13_=_C15( C13 C15 ) \nC13_=_C16( C13 C16 ) C13_=_C20( C13 C20 ) C13_=_C23( C13 C23 ) C13_=_C140( C13 C140 ) C13_=_C198( C13 C198 ) C13_=_C279( C13 C279 ) \nC13_=_C982( C13 C982 ) C13_=_C2179( C13 C2179 ) C13_=_C2714( C13 C2714 ) C13_=_C2991( C13 C2991 ) C13_=_C2992( C13 C2992 ) C13_=_C2994( C13 C2994 ) \nC13_=_C2997( C13 C2997 ) C13_=_C2999( C13 C2999 ) C13_=_C3003( C13 C3003 ) C13_=_C3005( C13 C3005 ) C14_=_C15( C14 C15 ) C14_=_C16( C14 C16 ) \nC14_=_C20( C14 C20 ) C14_=_C23( C14 C23 ) C14_=_C141( C14 C141 ) C14_=_C199( C14 C199 ) C14_=_C280( C14 C280 ) C14_=_C983( C14 C983 ) \nC14_=_C2250( C14 C2250 ) C14_=_C3089( C14 C3089 ) C14_=_C3092( C14 C3092 ) C14_=_C3094( C14 C3094 ) C14_=_C3095( C14 C3095 ) C15_=_C16( C15 C16 ) \nC15_=_C20( C15 C20 ) C15_=_C23( C15 C23 ) C15_=_C142( C15 C142 ) C15_=_C200( C15 C200 ) C15_=_C281( C15 C281 ) C15_=_C985( C15 C985 ) \nC15_=_C3373( C15 C3373 ) C15_=_C3375( C15 C3375 ) C15_=_C3376( C15 C3376 ) C16_=_C20( C16 C20 ) C16_=_C23( C16 C23 ) C16_=_C104( C16 C104 ) \nC16_=_C166( C16 C166 ) C16_=_C183( C16 C183 ) C16_=_C202( C16 C202 ) C16_=_C268( C16 C268 ) C16_=_C445( C16 C445 ) C16_=_C743( C16 C743 ) \nC16_=_C1354( C16 C1354 ) C16_=_C3541( C16 C3541 ) C16_=_C3542( C16 C3542 ) C20_=_C23( C20 C23 ) C20_=_C109( C20 C109 ) C20_=_C168( C20 C168 ) \nC20_=_C186( C20 C186 ) C20_=_C204( C20 C204 ) C20_=_C270( C20 C270 ) C20_=_C1028( C20 C1028 ) C20_=_C1914( C20 C1914 ) C20_=_C2357( C20 C2357 ) \nC20_=_C2834( C20 C2834 ) C20_=_C3052( C20 C3052 ) C20_=_C3199( C20 C3199 ) C20_=_C3542( C20 C3542 ) C20_=_C3877( C20 C3877 ) C20_=_C3879( C20 C3879 ) \nC23_=_C149( C23 C149 ) C23_=_C207( C23 C207 ) C23_=_C287( C23 C287 ) C23_=_C337( C23 C337 ) C23_=_C503( C23 C503 ) C23_=_C993( C23 C993 ) \nC23_=_C1306( C23 C1306 ) C23_=_C3210( C23 C3210 ) C23_=_C3501( C23 C3501 ) C23_=_C3934( C23 C3934 ) C23_=_C3976( C23 C3976 ) C23_=_C4008( C23 C4008 ) \nC23_=_C4093( C23 C4093 ) C36_=_C38( C36 C38 ) C36_=_C39( C36 C39 ) C36_=_C40( C36 C40 ) C36_=_C46( C36 C46 ) C36_=_C160( C36 C160 ) \nC36_=_C246( C36 C246 ) C36_=_C262( C36 C262 ) C36_=_C278( C36 C278 ) C36_=_C433( C36 C433 ) C36_=_C459( C36 C459 ) C36_=_C733( C36 C733 ) \nC36_=_C913( C36 C913 ) C36_=_C1347( C36 C1347 ) C36_=_C2503( C36 C2503 ) C36_=_C2508( C36 C2508 ) C36_=_C2510( C36 C2510 ) C36_=_C2512( C36 C2512 ) \nC36_=_C2513( C36 C2513 ) C38_=_C39( C38 C39 ) C38_=_C40( C38 C40 ) C38_=_C46( C38 C46 ) C38_=_C177( C38 C177 ) C38_=_C196( C38 C196 ) \nC38_=_C218( C38 C218 ) C38_=_C378( C38 C378 ) C38_=_C1461( C38 C1461 ) C38_=_C1953( C38 C1953 ) C38_=_C2605( C38 C2605 ) C38_=_C2606( C38 C2606 ) \nC38_=_C2611( C38 C2611 ) C38_=_C2612( C38 C2612 ) C38_=_C2613( C38 C2613 ) C38_=_C2617( C38 C2617 ) C38_=_C2619( C38 C2619 ) C39_=_C40( C39 C40 ) \nC39_=_C46( C39 C46 ) C39_=_C82( C39 C82 ) C39_=_C163( C39 C163 ) C39_=_C234( C39 C234 ) C39_=_C248( C39 C248 ) C39_=_C265( C39 C265 ) \nC39_=_C292( C39 C292 ) C39_=_C408( C39 C408 ) C39_=_C2572( C39 C2572 ) C39_=_C2904( C39 C2904 ) C39_=_C2905( C39 C2905 ) C39_=_C2908( C39 C2908 ) \nC39_=_C2909( C39 C2909 ) C39_=_C2910( C39 C2910 ) C39_=_C2911( C39 C2911 ) C39_=_C2912( C39 C2912 ) C39_=_C2913( C39 C2913 ) C39_=_C2914( C39 C2914 ) \nC39_=_C2915( C39 C2915 ) C39_=_C2916( C39 C2916 ) C40_=_C46( C40 C46 ) C40_=_C84( C40 C84 ) C40_=_C164( C40 C164 ) C40_=_C236( C40 C236 ) \nC40_=_C250( C40 C250 ) C40_=_C266( C40 C266 ) C40_=_C293( C40 C293 ) C40_=_C2402( C40 C2402 ) C40_=_C2436( C40 C2436 ) C40_=_C2574( C40 C2574 ) \nC40_=_C2904( C40 C2904 ) C40_=_C3165( C40 C3165 ) C46_=_C187( C46 C187 ) C46_=_C206( C46 C206 ) C46_=_C222( C46 C222 ) C46_=_C664( C46 C664 ) \nC46_=_C1474( C46 C1474 ) C46_=_C1667( C46 C1667 ) C46_=_C2006( C46 C2006 ) C46_=_C3399( C46 C3399 ) C46_=_C3599( C46 C3599 ) C46_=_C3813( C46 C3813 ) \nC46_=_C3991( C46 C3991 ) C57_=_C79( C57 C79 ) C57_=_C100( C57 C100 ) C57_=_C120( C57 C120 ) C57_=_C137( C57 C137 ) C57_=_C213( C57 C213 ) \nC57_=_C299( C57 C299 ) C57_=_C808( C57 C808 ) C57_=_C809( C57 C809 ) C57_=_C814( C57 C814 ) C57_=_C815( C57 C815 ) C57_=_C821( C57 C821 ) \nC57_=_C824( C57 C824 ) C57_=_C827( C57 C827 ) C57_=_C828( C57 C828 ) C79_=_C82( C79 C82 ) C79_=_C83( C79 C83 ) C79_=_C84( C79 C84 ) \nC79_=_C86( C79 C86 ) C79_=_C88( C79 C88 ) C79_=_C89( C79 C89 ) C79_=_C100( C79 C100 ) C79_=_C120( C79 C120 ) C79_=_C137( C79 C137 ) \nC79_=_C213( C79 C213 ) C79_=_C299( C79 C299 ) C79_=_C808( C79 C808 ) C79_=_C809( C79 C809 ) C79_=_C814( C79 C814 ) C79_=_C815( C79 C815 ) \nC79_=_C821( C79 C821 ) C79_=_C824( C79 C824 ) C79_=_C827( C79 C827 ) C79_=_C828( C79 C828 ) C82_=_C83( C82 C83 ) C82_=_C84( C82 C84 ) \nC82_=_C86( C82 C86 ) C82_=_C88( C82 C88 ) C82_=_C89( C82 C89 ) C82_=_C163( C82 C163 ) C82_=_C234( C82 C234 ) C82_=_C248( C82 C248 ) \nC82_=_C265( C82 C265 ) C82_=_C292( C82 C292 ) C82_=_C408( C82 C408 ) C82_=_C2572( C82 C2572 ) C82_=_C2904( C82 C2904 ) C82_=_C2905( C82 C2905 ) \nC82_=_C2908( C82 C2908 ) C82_=_C2909( C82 C2909 ) C82_=_C2910( C82 C2910 ) C82_=_C2911( C82 C2911 ) C82_=_C2912( C82 C2912 ) C82_=_C2913( C82 C2913 ) \nC82_=_C2914( C82 C2914 ) C82_=_C2915( C82 C2915 ) C82_=_C2916( C82 C2916 ) C83_=_C84( C83 C84 ) C83_=_C86( C83 C86 ) C83_=_C88( C83 C88 ) \nC83_=_C89( C83 C89 ) C83_=_C124( C83 C124 ) C83_=_C179( C83 C179 ) C83_=_C235( C83 C235 ) C83_=_C249( C83 C249 ) C83_=_C710( C83 C710 ) \nC83_=_C916( C83 C916 ) C83_=_C2302( C83 C2302 ) C83_=_C3007( C83 C3007 ) C83_=_C3008( C83 C3008 ) C83_=_C3009( C83 C3009 ) C83_=_C3016( C83 C3016 ) \nC84_=_C86( C84 C86 ) C84_=_C88( C84 C88 ) C84_=_C89( C84 C89 ) C84_=_C164( C84 C164 ) C84_=_C236( C84 C236 ) C84_=_C250( C84 C250 ) \nC84_=_C266( C84 C266 ) C84_=_C293( C84 C293 ) C84_=_C2402( C84 C2402 ) C84_=_C2436( C84 C2436 ) C84_=_C2574( C84 C2574 ) C84_=_C2904( C84 C2904 ) \nC84_=_C3165( C84 C3165 ) C86_=_C88( C86 C88 ) C86_=_C89( C86 C89 ) C86_=_C126( C86 C126 ) C86_=_C181( C86 C181 ) C86_=_C238( C86 C238 ) \nC86_=_C252( C86 C252 ) C86_=_C468( C86 C468 ) C86_=_C1657( C86 C1657 ) C86_=_C2658( C86 C2658 ) C86_=_C2931( C86 C2931 ) C86_=_C3272( C86 C3272 ) \nC86_=_C3298( C86 C3298 ) C86_=_C3302( C86 C3302 ) C86_=_C3303( C86 C3303 ) C86_=_C3305( C86 C3305 ) C88_=_C89( C88 C89 ) C88_=_C128( C88 C128 ) \nC88_=_C184( C88 C184 ) C88_=_C239( C88 C239 ) C88_=_C255( C88 C255 ) C88_=_C1376( C88 C1376 ) C88_=_C2494( C88 C2494 ) C88_=_C3275( C88 C3275 ) \nC88_=_C3476( C88 C3476 ) C88_=_C3665( C88 C3665 ) C89_=_C129( C89 C129 ) C89_=_C188( C89 C188 ) C89_=_C240( C89 C240 ) C89_=_C257( C89 C257 ) \nC89_=_C824( C89 C824 ) C89_=_C1012( C89 C1012 ) C89_=_C1033( C89 C1033 ) C89_=_C1849( C89 C1849 ) C89_=_C1917( C89 C1917 ) C89_=_C2465( C89 C2465 ) \nC89_=_C2527( C89 C2527 ) C89_=_C3016( C89 C3016 ) C89_=_C3056( C89 C3056 ) C89_=_C3201( C89 C3201 ) C89_=_C3278( C89 C3278 ) C89_=_C3305( C89 C3305 ) \nC89_=_C3588( C89 C3588 ) C89_=_C3665( C89 C3665 ) C89_=_C3959( C89 C3959 ) C89_=_C4015( C89 C4015 ) C89_=_C4016( C89 C4016 ) C100_=_C102( C100 C102 ) \nC100_=_C103( C100 C103 ) C100_=_C104( C100 C104 ) C100_=_C109( C100 C109 ) C100_=_C120( C100 C120 ) C100_=_C137( C100 C137 ) C100_=_C213( C100 C213 ) \nC100_=_C299( C100 C299 ) C100_=_C808( C100 C808 ) C100_=_C809( C100 C809 ) C100_=_C814( C100 C814 ) C100_=_C815( C100 C815 ) C100_=_C821( C100 C821 ) \nC100_=_C824( C100 C824 ) C100_=_C827( C100 C827 ) C100_=_C828( C100 C828 ) C102_=_C103( C102 C103 ) C102_=_C104( C102 C104 ) C102_=_C109( C102 C109 ) \nC102_=_C159( C102 C159 ) C102_=_C176( C102 C176 ) C102_=_C195( C102 C195 ) C102_=_C261(</w:t>
      </w:r>
    </w:p>
    <w:p>
      <w:pPr>
        <w:pStyle w:val="PreformattedText"/>
        <w:bidi w:val="0"/>
        <w:spacing w:before="0" w:after="0"/>
        <w:jc w:val="left"/>
        <w:rPr/>
      </w:pPr>
      <w:r>
        <w:rPr/>
        <w:t xml:space="preserve"> </w:t>
      </w:r>
      <w:r>
        <w:rPr/>
        <w:t>C102 C261 ) C102_=_C568( C102 C568 ) C102_=_C1069( C102 C1069 ) \nC102_=_C2038( C102 C2038 ) C102_=_C2346( C102 C2346 ) C102_=_C2349( C102 C2349 ) C102_=_C2352( C102 C2352 ) C102_=_C2357( C102 C2357 ) C102_=_C2360( C102 C2360 ) \nC103_=_C104( C103 C104 ) C103_=_C109( C103 C109 ) C103_=_C162( C103 C162 ) C103_=_C178( C103 C178 ) C103_=_C197( C103 C197 ) C103_=_C264( C103 C264 ) \nC103_=_C2157( C103 C2157 ) C103_=_C2418( C103 C2418 ) C103_=_C2828( C103 C2828 ) C103_=_C2831( C103 C2831 ) C103_=_C2833( C103 C2833 ) C103_=_C2834( C103 C2834 ) \nC103_=_C2836( C103 C2836 ) C103_=_C2838( C103 C2838 ) C104_=_C109( C104 C109 ) C104_=_C166( C104 C166 ) C104_=_C183( C104 C183 ) C104_=_C202( C104 C202 ) \nC104_=_C268( C104 C268 ) C104_=_C445( C104 C445 ) C104_=_C743( C104 C743 ) C104_=_C1354( C104 C1354 ) C104_=_C3541( C104 C3541 ) C104_=_C3542( C104 C3542 ) \nC109_=_C168( C109 C168 ) C109_=_C186( C109 C186 ) C109_=_C204( C109 C204 ) C109_=_C270( C109 C270 ) C109_=_C1028( C109 C1028 ) C109_=_C1914( C109 C1914 ) \nC109_=_C2357( C109 C2357 ) C109_=_C2834( C109 C2834 ) C109_=_C3052( C109 C3052 ) C109_=_C3199( C109 C3199 ) C109_=_C3542( C109 C3542 ) C109_=_C3877( C109 C3877 ) \nC109_=_C3879( C109 C3879 ) C120_=_C124( C120 C124 ) C120_=_C126( C120 C126 ) C120_=_C128( C120 C128 ) C120_=_C129( C120 C129 ) C120_=_C137( C120 C137 ) \nC120_=_C213( C120 C213 ) C120_=_C299( C120 C299 ) C120_=_C808( C120 C808 ) C120_=_C809( C120 C809 ) C120_=_C814( C120 C814 ) C120_=_C815( C120 C815 ) \nC120_=_C821( C120 C821 ) C120_=_C824( C120 C824 ) C120_=_C827( C120 C827 ) C120_=_C828( C120 C828 ) C124_=_C126( C124 C126 ) C124_=_C128( C124 C128 ) \nC124_=_C129( C124 C129 ) C124_=_C179( C124 C179 ) C124_=_C235( C124 C235 ) C124_=_C249( C124 C249 ) C124_=_C710( C124 C710 ) C124_=_C916( C124 C916 ) \nC124_=_C2302( C124 C2302 ) C124_=_C3007( C124 C3007 ) C124_=_C3008( C124 C3008 ) C124_=_C3009( C124 C3009 ) C124_=_C3016( C124 C3016 ) C126_=_C128( C126 C128 ) \nC126_=_C129( C126 C129 ) C126_=_C181( C126 C181 ) C126_=_C238( C126 C238 ) C126_=_C252( C126 C252 ) C126_=_C468( C126 C468 ) C126_=_C1657( C126 C1657 ) \nC126_=_C2658( C126 C2658 ) C126_=_C2931( C126 C2931 ) C126_=_C3272( C126 C3272 ) C126_=_C3298( C126 C3298 ) C126_=_C3302( C126 C3302 ) C126_=_C3303( C126 C3303 ) \nC126_=_C3305( C126 C3305 ) C128_=_C129( C128 C129 ) C128_=_C184( C128 C184 ) C128_=_C239( C128 C239 ) C128_=_C255( C128 C255 ) C128_=_C1376( C128 C1376 ) \nC128_=_C2494( C128 C2494 ) C128_=_C3275( C128 C3275 ) C128_=_C3476( C128 C3476 ) C128_=_C3665( C128 C3665 ) C129_=_C188( C129 C188 ) C129_=_C240( C129 C240 ) \nC129_=_C257( C129 C257 ) C129_=_C824( C129 C824 ) C129_=_C1012( C129 C1012 ) C129_=_C1033( C129 C1033 ) C129_=_C1849( C129 C1849 ) C129_=_C1917( C129 C1917 ) \nC129_=_C2465( C129 C2465 ) C129_=_C2527( C129 C2527 ) C129_=_C3016( C129 C3016 ) C129_=_C3056( C129 C3056 ) C129_=_C3201( C129 C3201 ) C129_=_C3278( C129 C3278 ) \nC129_=_C3305( C129 C3305 ) C129_=_C3588( C129 C3588 ) C129_=_C3665( C129 C3665 ) C129_=_C3959( C129 C3959 ) C129_=_C4015( C129 C4015 ) C129_=_C4016( C129 C4016 ) \nC137_=_C140( C137 C140 ) C137_=_C141( C137 C141 ) C137_=_C142( C137 C142 ) C137_=_C149( C137 C149 ) C137_=_C213( C137 C213 ) C137_=_C299( C137 C299 ) \nC137_=_C808( C137 C808 ) C137_=_C809( C137 C809 ) C137_=_C814( C137 C814 ) C137_=_C815( C137 C815 ) C137_=_C821( C137 C821 ) C137_=_C824( C137 C824 ) \nC137_=_C827( C137 C827 ) C137_=_C828( C137 C828 ) C140_=_C141( C140 C141 ) C140_=_C142( C140 C142 ) C140_=_C149( C140 C149 ) C140_=_C198( C140 C198 ) \nC140_=_C279( C140 C279 ) C140_=_C982( C140 C982 ) C140_=_C2179( C140 C2179 ) C140_=_C2714( C140 C2714 ) C140_=_C2991( C140 C2991 ) C140_=_C2992( C140 C2992 ) \nC140_=_C2994( C140 C2994 ) C140_=_C2997( C140 C2997 ) C140_=_C2999( C140 C2999 ) C140_=_C3003( C140 C3003 ) C140_=_C3005( C140 C3005 ) C141_=_C142( C141 C142 ) \nC141_=_C149( C141 C149 ) C141_=_C199( C141 C199 ) C141_=_C280( C141 C280 ) C141_=_C983( C141 C983 ) C141_=_C2250( C141 C2250 ) C141_=_C3089( C141 C3089 ) \nC141_=_C3092( C141 C3092 ) C141_=_C3094( C141 C3094 ) C141_=_C3095( C141 C3095 ) C142_=_C149( C142 C149 ) C142_=_C200( C142 C200 ) C142_=_C281( C142 C281 ) \nC142_=_C985( C142 C985 ) C142_=_C3373( C142 C3373 ) C142_=_C3375( C142 C3375 ) C142_=_C3376( C142 C3376 ) C149_=_C207( C149 C207 ) C149_=_C287( C149 C287 ) \nC149_=_C337( C149 C337 ) C149_=_C503( C149 C503 ) C149_=_C993( C149 C993 ) C149_=_C1306( C149 C1306 ) C149_=_C3210( C149 C3210 ) C149_=_C3501( C149 C3501 ) \nC149_=_C3934( C149 C3934 ) C149_=_C3976( C149 C3976 ) C149_=_C4008( C149 C4008 ) C149_=_C4093( C149 C4093 ) C159_=_C160( C159 C160 ) C159_=_C162( C159 C162 ) \nC159_=_C163( C159 C163 ) C159_=_C164( C159 C164 ) C159_=_C166( C159 C166 ) C159_=_C168( C159 C168 ) C159_=_C176( C159 C176 ) C159_=_C195( C159 C195 ) \nC159_=_C261( C159 C261 ) C159_=_C568( C159 C568 ) C159_=_C1069( C159 C1069 ) C159_=_C2038( C159 C2038 ) C159_=_C2346( C159 C2346 ) C159_=_C2349( C159 C2349 ) \nC159_=_C2352( C159 C2352 ) C159_=_C2357( C159 C2357 ) C159_=_C2360( C159 C2360 ) C160_=_C162( C160 C162 ) C160_=_C163( C160 C163 ) C160_=_C164( C160 C164 ) \nC160_=_C166( C160 C166 ) C160_=_C168( C160 C168 ) C160_=_C246( C160 C246 ) C160_=_C262( C160 C262 ) C160_=_C278( C160 C278 ) C160_=_C433( C160 C433 ) \nC160_=_C459( C160 C459 ) C160_=_C733( C160 C733 ) C160_=_C913( C160 C913 ) C160_=_C1347( C160 C1347 ) C160_=_C2503( C160 C2503 ) C160_=_C2508( C160 C2508 ) \nC160_=_C2510( C160 C2510 ) C160_=_C2512( C160 C2512 ) C160_=_C2513( C160 C2513 ) C162_=_C163( C162 C163 ) C162_=_C164( C162 C164 ) C162_=_C166( C162 C166 ) \nC162_=_C168( C162 C168 ) C162_=_C178( C162 C178 ) C162_=_C197( C162 C197 ) C162_=_C264( C162 C264 ) C162_=_C2157( C162 C2157 ) C162_=_C2418( C162 C2418 ) \nC162_=_C2828( C162 C2828 ) C162_=_C2831( C162 C2831 ) C162_=_C2833( C162 C2833 ) C162_=_C2834( C162 C2834 ) C162_=_C2836( C162 C2836 ) C162_=_C2838( C162 C2838 ) \nC163_=_C164( C163 C164 ) C163_=_C166( C163 C166 ) C163_=_C168( C163 C168 ) C163_=_C234( C163 C234 ) C163_=_C248( C163 C248 ) C163_=_C265( C163 C265 ) \nC163_=_C292( C163 C292 ) C163_=_C408( C163 C408 ) C163_=_C2572( C163 C2572 ) C163_=_C2904( C163 C2904 ) C163_=_C2905( C163 C2905 ) C163_=_C2908( C163 C2908 ) \nC163_=_C2909( C163 C2909 ) C163_=_C2910( C163 C2910 ) C163_=_C2911( C163 C2911 ) C163_=_C2912( C163 C2912 ) C163_=_C2913( C163 C2913 ) C163_=_C2914( C163 C2914 ) \nC163_=_C2915( C163 C2915 ) C163_=_C2916( C163 C2916 ) C164_=_C166( C164 C166 ) C164_=_C168( C164 C168 ) C164_=_C236( C164 C236 ) C164_=_C250( C164 C250 ) \nC164_=_C266( C164 C266 ) C164_=_C293( C164 C293 ) C164_=_C2402( C164 C2402 ) C164_=_C2436( C164 C2436 ) C164_=_C2574( C164 C2574 ) C164_=_C2904( C164 C2904 ) \nC164_=_C3165( C164 C3165 ) C166_=_C168( C166 C168 ) C166_=_C183( C166 C183 ) C166_=_C202( C166 C202 ) C166_=_C268( C166 C268 ) C166_=_C445( C166 C445 ) \nC166_=_C743( C166 C743 ) C166_=_C1354( C166 C1354 ) C166_=_C3541( C166 C3541 ) C166_=_C3542( C166 C3542 ) C168_=_C186( C168 C186 ) C168_=_C204( C168 C204 ) \nC168_=_C270( C168 C270 ) C168_=_C1028( C168 C1028 ) C168_=_C1914( C168 C1914 ) C168_=_C2357( C168 C2357 ) C168_=_C2834( C168 C2834 ) C168_=_C3052( C168 C3052 ) \nC168_=_C3199( C168 C3199 ) C168_=_C3542( C168 C3542 ) C168_=_C3877( C168 C3877 ) C168_=_C3879( C168 C3879 ) C176_=_C177( C176 C177 ) C176_=_C178( C176 C178 ) \nC176_=_C179( C176 C179 ) C176_=_C181( C176 C181 ) C176_=_C183( C176 C183 ) C176_=_C184( C176 C184 ) C176_=_C186( C176 C186 ) C176_=_C187( C176 C187 ) \nC176_=_C188( C176 C188 ) C176_=_C195( C176 C195 ) C176_=_C261( C176 C261 ) C176_=_C568( C176 C568 ) C176_=_C1069( C176 C1069 ) C176_=_C2038( C176 C2038 ) \nC176_=_C2346( C176 C2346 ) C176_=_C2349( C176 C2349 ) C176_=_C2352( C176 C2352 ) C176_=_C2357( C176 C2357 ) C176_=_C2360( C176 C2360 ) C177_=_C178( C177 C178 ) \nC177_=_C179( C177 C179 ) C177_=_C181( C177 C181 ) C177_=_C183( C177 C183 ) C177_=_C184( C177 C184 ) C177_=_C186( C177 C186 ) C177_=_C187( C177 C187 ) \nC177_=_C188( C177 C188 ) C177_=_C196( C177 C196 ) C177_=_C218( C177 C218 ) C177_=_C378( C177 C378 ) C177_=_C1461( C177 C1461 ) C177_=_C1953( C177 C1953 ) \nC177_=_C2605( C177 C2605 ) C177_=_C2606( C177 C2606 ) C177_=_C2611( C177 C2611 ) C177_=_C2612( C177 C2612 ) C177_=_C2613( C177 C2613 ) C177_=_C2617( C177 C2617 ) \nC177_=_C2619( C177 C2619 ) C178_=_C179( C178 C179 ) C178_=_C181( C178 C181 ) C178_=_C183( C178 C183 ) C178_=_C184( C178 C184 ) C178_=_C186( C178 C186 ) \nC178_=_C187( C178 C187 ) C178_=_C188( C178 C188 ) C178_=_C197( C178 C197 ) C178_=_C264( C178 C264 ) C178_=_C2157( C178 C2157 ) C178_=_C2418( C178 C2418 ) \nC178_=_C2828( C178 C2828 ) C178_=_C2831( C178 C2831 ) C178_=_C2833( C178 C2833 ) C178_=_C2834( C178 C2834 ) C178_=_C2836( C178 C2836 ) C178_=_C2838( C178 C2838 ) \nC179_=_C181( C179 C181 ) C179_=_C183( C179 C183 ) C179_=_C184( C179 C184 ) C179_=_C186( C179 C186 ) C179_=_C187( C179 C187 ) C179_=_C188( C179 C188 ) \nC179_=_C235( C179 C235 ) C179_=_C249( C179 C249 ) C179_=_C710( C179 C710 ) C179_=_C916( C179 C916 ) C179_=_C2302( C179 C2302 ) C179_=_C3007( C179 C3007 ) \nC179_=_C3008( C179 C3008 ) C179_=_C3009( C179 C3009 ) C179_=_C3016( C179 C3016 ) C181_=_C183( C181 C183 ) C181_=_C184( C181 C184 ) C181_=_C186( C181 C186 ) \nC181_=_C187( C181 C187 ) C181_=_C188( C181 C188 ) C181_=_C238( C181 C238 ) C181_=_C252( C181 C252 ) C181_=_C468( C181 C468 ) C181_=_C1657( C181 C1657 ) \nC181_=_C2658( C181 C2658 ) C181_=_C2931( C181 C2931 ) C181_=_C3272( C181 C3272 ) C181_=_C3298( C181 C3298 ) C181_=_C3302( C181 C3302 ) C181_=_C3303( C181 C3303 ) \nC181_=_C3305( C181 C3305 ) C183_=_C184( C183 C184 ) C183_=_C186( C183 C186 ) C183_=_C187( C183 C187 ) C183_=_C188( C183 C188 ) C183_=_C202( C183 C202 ) \nC183_=_C268( C183 C268 ) C183_=_C445( C183 C445 ) C183_=_C743( C183 C743 ) C183_=_C1354( C183 C1354 ) C183_=_C3541( C183 C3541 ) C183_=_C3542( C183 C3542 ) \nC184_=_C186( C184 C186 ) C184_=_C187( C184 C187 ) C184_=_C188(</w:t>
      </w:r>
    </w:p>
    <w:p>
      <w:pPr>
        <w:pStyle w:val="PreformattedText"/>
        <w:bidi w:val="0"/>
        <w:spacing w:before="0" w:after="0"/>
        <w:jc w:val="left"/>
        <w:rPr/>
      </w:pPr>
      <w:r>
        <w:rPr/>
        <w:t xml:space="preserve"> </w:t>
      </w:r>
      <w:r>
        <w:rPr/>
        <w:t>C184 C188 ) C184_=_C239( C184 C239 ) C184_=_C255( C184 C255 ) C184_=_C1376( C184 C1376 ) \nC184_=_C2494( C184 C2494 ) C184_=_C3275( C184 C3275 ) C184_=_C3476( C184 C3476 ) C184_=_C3665( C184 C3665 ) C186_=_C187( C186 C187 ) C186_=_C188( C186 C188 ) \nC186_=_C204( C186 C204 ) C186_=_C270( C186 C270 ) C186_=_C1028( C186 C1028 ) C186_=_C1914( C186 C1914 ) C186_=_C2357( C186 C2357 ) C186_=_C2834( C186 C2834 ) \nC186_=_C3052( C186 C3052 ) C186_=_C3199( C186 C3199 ) C186_=_C3542( C186 C3542 ) C186_=_C3877( C186 C3877 ) C186_=_C3879( C186 C3879 ) C187_=_C188( C187 C188 ) \nC187_=_C206( C187 C206 ) C187_=_C222( C187 C222 ) C187_=_C664( C187 C664 ) C187_=_C1474( C187 C1474 ) C187_=_C1667( C187 C1667 ) C187_=_C2006( C187 C2006 ) \nC187_=_C3399( C187 C3399 ) C187_=_C3599( C187 C3599 ) C187_=_C3813( C187 C3813 ) C187_=_C3991( C187 C3991 ) C188_=_C240( C188 C240 ) C188_=_C257( C188 C257 ) \nC188_=_C824( C188 C824 ) C188_=_C1012( C188 C1012 ) C188_=_C1033( C188 C1033 ) C188_=_C1849( C188 C1849 ) C188_=_C1917( C188 C1917 ) C188_=_C2465( C188 C2465 ) \nC188_=_C2527( C188 C2527 ) C188_=_C3016( C188 C3016 ) C188_=_C3056( C188 C3056 ) C188_=_C3201( C188 C3201 ) C188_=_C3278( C188 C3278 ) C188_=_C3305( C188 C3305 ) \nC188_=_C3588( C188 C3588 ) C188_=_C3665( C188 C3665 ) C188_=_C3959( C188 C3959 ) C188_=_C4015( C188 C4015 ) C188_=_C4016( C188 C4016 ) C195_=_C196( C195 C196 ) \nC195_=_C197( C195 C197 ) C195_=_C198( C195 C198 ) C195_=_C199( C195 C199 ) C195_=_C200( C195 C200 ) C195_=_C202( C195 C202 ) C195_=_C204( C195 C204 ) \nC195_=_C206( C195 C206 ) C195_=_C207( C195 C207 ) C195_=_C261( C195 C261 ) C195_=_C568( C195 C568 ) C195_=_C1069( C195 C1069 ) C195_=_C2038( C195 C2038 ) \nC195_=_C2346( C195 C2346 ) C195_=_C2349( C195 C2349 ) C195_=_C2352( C195 C2352 ) C195_=_C2357( C195 C2357 ) C195_=_C2360( C195 C2360 ) C196_=_C197( C196 C197 ) \nC196_=_C198( C196 C198 ) C196_=_C199( C196 C199 ) C196_=_C200( C196 C200 ) C196_=_C202( C196 C202 ) C196_=_C204( C196 C204 ) C196_=_C206( C196 C206 ) \nC196_=_C207( C196 C207 ) C196_=_C218( C196 C218 ) C196_=_C378( C196 C378 ) C196_=_C1461( C196 C1461 ) C196_=_C1953( C196 C1953 ) C196_=_C2605( C196 C2605 ) \nC196_=_C2606( C196 C2606 ) C196_=_C2611( C196 C2611 ) C196_=_C2612( C196 C2612 ) C196_=_C2613( C196 C2613 ) C196_=_C2617( C196 C2617 ) C196_=_C2619( C196 C2619 ) \nC197_=_C198( C197 C198 ) C197_=_C199( C197 C199 ) C197_=_C200( C197 C200 ) C197_=_C202( C197 C202 ) C197_=_C204( C197 C204 ) C197_=_C206( C197 C206 ) \nC197_=_C207( C197 C207 ) C197_=_C264( C197 C264 ) C197_=_C2157( C197 C2157 ) C197_=_C2418( C197 C2418 ) C197_=_C2828( C197 C2828 ) C197_=_C2831( C197 C2831 ) \nC197_=_C2833( C197 C2833 ) C197_=_C2834( C197 C2834 ) C197_=_C2836( C197 C2836 ) C197_=_C2838( C197 C2838 ) C198_=_C199( C198 C199 ) C198_=_C200( C198 C200 ) \nC198_=_C202( C198 C202 ) C198_=_C204( C198 C204 ) C198_=_C206( C198 C206 ) C198_=_C207( C198 C207 ) C198_=_C279( C198 C279 ) C198_=_C982( C198 C982 ) \nC198_=_C2179( C198 C2179 ) C198_=_C2714( C198 C2714 ) C198_=_C2991( C198 C2991 ) C198_=_C2992( C198 C2992 ) C198_=_C2994( C198 C2994 ) C198_=_C2997( C198 C2997 ) \nC198_=_C2999( C198 C2999 ) C198_=_C3003( C198 C3003 ) C198_=_C3005( C198 C3005 ) C199_=_C200( C199 C200 ) C199_=_C202( C199 C202 ) C199_=_C204( C199 C204 ) \nC199_=_C206( C199 C206 ) C199_=_C207( C199 C207 ) C199_=_C280( C199 C280 ) C199_=_C983( C199 C983 ) C199_=_C2250( C199 C2250 ) C199_=_C3089( C199 C3089 ) \nC199_=_C3092( C199 C3092 ) C199_=_C3094( C199 C3094 ) C199_=_C3095( C199 C3095 ) C200_=_C202( C200 C202 ) C200_=_C204( C200 C204 ) C200_=_C206( C200 C206 ) \nC200_=_C207( C200 C207 ) C200_=_C281( C200 C281 ) C200_=_C985( C200 C985 ) C200_=_C3373( C200 C3373 ) C200_=_C3375( C200 C3375 ) C200_=_C3376( C200 C3376 ) \nC202_=_C204( C202 C204 ) C202_=_C206( C202 C206 ) C202_=_C207( C202 C207 ) C202_=_C268( C202 C268 ) C202_=_C445( C202 C445 ) C202_=_C743( C202 C743 ) \nC202_=_C1354( C202 C1354 ) C202_=_C3541( C202 C3541 ) C202_=_C3542( C202 C3542 ) C204_=_C206( C204 C206 ) C204_=_C207( C204 C207 ) C204_=_C270( C204 C270 ) \nC204_=_C1028( C204 C1028 ) C204_=_C1914( C204 C1914 ) C204_=_C2357( C204 C2357 ) C204_=_C2834( C204 C2834 ) C204_=_C3052( C204 C3052 ) C204_=_C3199( C204 C3199 ) \nC204_=_C3542( C204 C3542 ) C204_=_C3877( C204 C3877 ) C204_=_C3879( C204 C3879 ) C206_=_C207( C206 C207 ) C206_=_C222( C206 C222 ) C206_=_C664( C206 C664 ) \nC206_=_C1474( C206 C1474 ) C206_=_C1667( C206 C1667 ) C206_=_C2006( C206 C2006 ) C206_=_C3399( C206 C3399 ) C206_=_C3599( C206 C3599 ) C206_=_C3813( C206 C3813 ) \nC206_=_C3991( C206 C3991 ) C207_=_C287( C207 C287 ) C207_=_C337( C207 C337 ) C207_=_C503( C207 C503 ) C207_=_C993( C207 C993 ) C207_=_C1306( C207 C1306 ) \nC207_=_C3210( C207 C3210 ) C207_=_C3501( C207 C3501 ) C207_=_C3934( C207 C3934 ) C207_=_C3976( C207 C3976 ) C207_=_C4008( C207 C4008 ) C207_=_C4093( C207 C4093 ) \nC213_=_C218( C213 C218 ) C213_=_C222( C213 C222 ) C213_=_C299( C213 C299 ) C213_=_C808( C213 C808 ) C213_=_C809( C213 C809 ) C213_=_C814( C213 C814 ) \nC213_=_C815( C213 C815 ) C213_=_C821( C213 C821 ) C213_=_C824( C213 C824 ) C213_=_C827( C213 C827 ) C213_=_C828( C213 C828 ) C218_=_C222( C218 C222 ) \nC218_=_C378( C218 C378 ) C218_=_C1461( C218 C1461 ) C218_=_C1953( C218 C1953 ) C218_=_C2605( C218 C2605 ) C218_=_C2606( C218 C2606 ) C218_=_C2611( C218 C2611 ) \nC218_=_C2612( C218 C2612 ) C218_=_C2613( C218 C2613 ) C218_=_C2617( C218 C2617 ) C218_=_C2619( C218 C2619 ) C222_=_C664( C222 C664 ) C222_=_C1474( C222 C1474 ) \nC222_=_C1667( C222 C1667 ) C222_=_C2006( C222 C2006 ) C222_=_C3399( C222 C3399 ) C222_=_C3599( C222 C3599 ) C222_=_C3813( C222 C3813 ) C222_=_C3991( C222 C3991 ) \nC234_=_C235( C234 C235 ) C234_=_C236( C234 C236 ) C234_=_C238( C234 C238 ) C234_=_C239( C234 C239 ) C234_=_C240( C234 C240 ) C234_=_C248( C234 C248 ) \nC234_=_C265( C234 C265 ) C234_=_C292( C234 C292 ) C234_=_C408( C234 C408 ) C234_=_C2572( C234 C2572 ) C234_=_C2904( C234 C2904 ) C234_=_C2905( C234 C2905 ) \nC234_=_C2908( C234 C2908 ) C234_=_C2909( C234 C2909 ) C234_=_C2910( C234 C2910 ) C234_=_C2911( C234 C2911 ) C234_=_C2912( C234 C2912 ) C234_=_C2913( C234 C2913 ) \nC234_=_C2914( C234 C2914 ) C234_=_C2915( C234 C2915 ) C234_=_C2916( C234 C2916 ) C235_=_C236( C235 C236 ) C235_=_C238( C235 C238 ) C235_=_C239( C235 C239 ) \nC235_=_C240( C235 C240 ) C235_=_C249( C235 C249 ) C235_=_C710( C235 C710 ) C235_=_C916( C235 C916 ) C235_=_C2302( C235 C2302 ) C235_=_C3007( C235 C3007 ) \nC235_=_C3008( C235 C3008 ) C235_=_C3009( C235 C3009 ) C235_=_C3016( C235 C3016 ) C236_=_C238( C236 C238 ) C236_=_C239( C236 C239 ) C236_=_C240( C236 C240 ) \nC236_=_C250( C236 C250 ) C236_=_C266( C236 C266 ) C236_=_C293( C236 C293 ) C236_=_C2402( C236 C2402 ) C236_=_C2436( C236 C2436 ) C236_=_C2574( C236 C2574 ) \nC236_=_C2904( C236 C2904 ) C236_=_C3165( C236 C3165 ) C238_=_C239( C238 C239 ) C238_=_C240( C238 C240 ) C238_=_C252( C238 C252 ) C238_=_C468( C238 C468 ) \nC238_=_C1657( C238 C1657 ) C238_=_C2658( C238 C2658 ) C238_=_C2931( C238 C2931 ) C238_=_C3272( C238 C3272 ) C238_=_C3298( C238 C3298 ) C238_=_C3302( C238 C3302 ) \nC238_=_C3303( C238 C3303 ) C238_=_C3305( C238 C3305 ) C239_=_C240( C239 C240 ) C239_=_C255( C239 C255 ) C239_=_C1376( C239 C1376 ) C239_=_C2494( C239 C2494 ) \nC239_=_C3275( C239 C3275 ) C239_=_C3476( C239 C3476 ) C239_=_C3665( C239 C3665 ) C240_=_C257( C240 C257 ) C240_=_C824( C240 C824 ) C240_=_C1012( C240 C1012 ) \nC240_=_C1033( C240 C1033 ) C240_=_C1849( C240 C1849 ) C240_=_C1917( C240 C1917 ) C240_=_C2465( C240 C2465 ) C240_=_C2527( C240 C2527 ) C240_=_C3016( C240 C3016 ) \nC240_=_C3056( C240 C3056 ) C240_=_C3201( C240 C3201 ) C240_=_C3278( C240 C3278 ) C240_=_C3305( C240 C3305 ) C240_=_C3588( C240 C3588 ) C240_=_C3665( C240 C3665 ) \nC240_=_C3959( C240 C3959 ) C240_=_C4015( C240 C4015 ) C240_=_C4016( C240 C4016 ) C246_=_C248( C246 C248 ) C246_=_C249( C246 C249 ) C246_=_C250( C246 C250 ) \nC246_=_C252( C246 C252 ) C246_=_C255( C246 C255 ) C246_=_C257( C246 C257 ) C246_=_C262( C246 C262 ) C246_=_C278( C246 C278 ) C246_=_C433( C246 C433 ) \nC246_=_C459( C246 C459 ) C246_=_C733( C246 C733 ) C246_=_C913( C246 C913 ) C246_=_C1347( C246 C1347 ) C246_=_C2503( C246 C2503 ) C246_=_C2508( C246 C2508 ) \nC246_=_C2510( C246 C2510 ) C246_=_C2512( C246 C2512 ) C246_=_C2513( C246 C2513 ) C248_=_C249( C248 C249 ) C248_=_C250( C248 C250 ) C248_=_C252( C248 C252 ) \nC248_=_C255( C248 C255 ) C248_=_C257( C248 C257 ) C248_=_C265( C248 C265 ) C248_=_C292( C248 C292 ) C248_=_C408( C248 C408 ) C248_=_C2572( C248 C2572 ) \nC248_=_C2904( C248 C2904 ) C248_=_C2905( C248 C2905 ) C248_=_C2908( C248 C2908 ) C248_=_C2909( C248 C2909 ) C248_=_C2910( C248 C2910 ) C248_=_C2911( C248 C2911 ) \nC248_=_C2912( C248 C2912 ) C248_=_C2913( C248 C2913 ) C248_=_C2914( C248 C2914 ) C248_=_C2915( C248 C2915 ) C248_=_C2916( C248 C2916 ) C249_=_C250( C249 C250 ) \nC249_=_C252( C249 C252 ) C249_=_C255( C249 C255 ) C249_=_C257( C249 C257 ) C249_=_C710( C249 C710 ) C249_=_C916( C249 C916 ) C249_=_C2302( C249 C2302 ) \nC249_=_C3007( C249 C3007 ) C249_=_C3008( C249 C3008 ) C249_=_C3009( C249 C3009 ) C249_=_C3016( C249 C3016 ) C250_=_C252( C250 C252 ) C250_=_C255( C250 C255 ) \nC250_=_C257( C250 C257 ) C250_=_C266( C250 C266 ) C250_=_C293( C250 C293 ) C250_=_C2402( C250 C2402 ) C250_=_C2436( C250 C2436 ) C250_=_C2574( C250 C2574 ) \nC250_=_C2904( C250 C2904 ) C250_=_C3165( C250 C3165 ) C252_=_C255( C252 C255 ) C252_=_C257( C252 C257 ) C252_=_C468( C252 C468 ) C252_=_C1657( C252 C1657 ) \nC252_=_C2658( C252 C2658 ) C252_=_C2931( C252 C2931 ) C252_=_C3272( C252 C3272 ) C252_=_C3298( C252 C3298 ) C252_=_C3302( C252 C3302 ) C252_=_C3303( C252 C3303 ) \nC252_=_C3305( C252 C3305 ) C255_=_C257( C255 C257 ) C255_=_C1376( C255 C1376 ) C255_=_C2494( C255 C2494 ) C255_=_C3275( C255 C3275 ) C255_=_C3476( C255 C3476 ) \nC255_=_C3665( C255 C3665 ) C257_=_C824( C257 C824 ) C257_=_C1012( C257 C1012 ) C257_=_C1033( C257 C1033 ) C257_=_C1849(</w:t>
      </w:r>
    </w:p>
    <w:p>
      <w:pPr>
        <w:pStyle w:val="PreformattedText"/>
        <w:bidi w:val="0"/>
        <w:spacing w:before="0" w:after="0"/>
        <w:jc w:val="left"/>
        <w:rPr/>
      </w:pPr>
      <w:r>
        <w:rPr/>
        <w:t xml:space="preserve"> </w:t>
      </w:r>
      <w:r>
        <w:rPr/>
        <w:t>C257 C1849 ) C257_=_C1917( C257 C1917 ) \nC257_=_C2465( C257 C2465 ) C257_=_C2527( C257 C2527 ) C257_=_C3016( C257 C3016 ) C257_=_C3056( C257 C3056 ) C257_=_C3201( C257 C3201 ) C257_=_C3278( C257 C3278 ) \nC257_=_C3305( C257 C3305 ) C257_=_C3588( C257 C3588 ) C257_=_C3665( C257 C3665 ) C257_=_C3959( C257 C3959 ) C257_=_C4015( C257 C4015 ) C257_=_C4016( C257 C4016 ) \nC261_=_C262( C261 C262 ) C261_=_C264( C261 C264 ) C261_=_C265( C261 C265 ) C261_=_C266( C261 C266 ) C261_=_C268( C261 C268 ) C261_=_C270( C261 C270 ) \nC261_=_C568( C261 C568 ) C261_=_C1069( C261 C1069 ) C261_=_C2038( C261 C2038 ) C261_=_C2346( C261 C2346 ) C261_=_C2349( C261 C2349 ) C261_=_C2352( C261 C2352 ) \nC261_=_C2357( C261 C2357 ) C261_=_C2360( C261 C2360 ) C262_=_C264( C262 C264 ) C262_=_C265( C262 C265 ) C262_=_C266( C262 C266 ) C262_=_C268( C262 C268 ) \nC262_=_C270( C262 C270 ) C262_=_C278( C262 C278 ) C262_=_C433( C262 C433 ) C262_=_C459( C262 C459 ) C262_=_C733( C262 C733 ) C262_=_C913( C262 C913 ) \nC262_=_C1347( C262 C1347 ) C262_=_C2503( C262 C2503 ) C262_=_C2508( C262 C2508 ) C262_=_C2510( C262 C2510 ) C262_=_C2512( C262 C2512 ) C262_=_C2513( C262 C2513 ) \nC264_=_C265( C264 C265 ) C264_=_C266( C264 C266 ) C264_=_C268( C264 C268 ) C264_=_C270( C264 C270 ) C264_=_C2157( C264 C2157 ) C264_=_C2418( C264 C2418 ) \nC264_=_C2828( C264 C2828 ) C264_=_C2831( C264 C2831 ) C264_=_C2833( C264 C2833 ) C264_=_C2834( C264 C2834 ) C264_=_C2836( C264 C2836 ) C264_=_C2838( C264 C2838 ) \nC265_=_C266( C265 C266 ) C265_=_C268( C265 C268 ) C265_=_C270( C265 C270 ) C265_=_C292( C265 C292 ) C265_=_C408( C265 C408 ) C265_=_C2572( C265 C2572 ) \nC265_=_C2904( C265 C2904 ) C265_=_C2905( C265 C2905 ) C265_=_C2908( C265 C2908 ) C265_=_C2909( C265 C2909 ) C265_=_C2910( C265 C2910 ) C265_=_C2911( C265 C2911 ) \nC265_=_C2912( C265 C2912 ) C265_=_C2913( C265 C2913 ) C265_=_C2914( C265 C2914 ) C265_=_C2915( C265 C2915 ) C265_=_C2916( C265 C2916 ) C266_=_C268( C266 C268 ) \nC266_=_C270( C266 C270 ) C266_=_C293( C266 C293 ) C266_=_C2402( C266 C2402 ) C266_=_C2436( C266 C2436 ) C266_=_C2574( C266 C2574 ) C266_=_C2904( C266 C2904 ) \nC266_=_C3165( C266 C3165 ) C268_=_C270( C268 C270 ) C268_=_C445( C268 C445 ) C268_=_C743( C268 C743 ) C268_=_C1354( C268 C1354 ) C268_=_C3541( C268 C3541 ) \nC268_=_C3542( C268 C3542 ) C270_=_C1028( C270 C1028 ) C270_=_C1914( C270 C1914 ) C270_=_C2357( C270 C2357 ) C270_=_C2834( C270 C2834 ) C270_=_C3052( C270 C3052 ) \nC270_=_C3199( C270 C3199 ) C270_=_C3542( C270 C3542 ) C270_=_C3877( C270 C3877 ) C270_=_C3879( C270 C3879 ) C278_=_C279( C278 C279 ) C278_=_C280( C278 C280 ) \nC278_=_C281( C278 C281 ) C278_=_C287( C278 C287 ) C278_=_C433( C278 C433 ) C278_=_C459( C278 C459 ) C278_=_C733( C278 C733 ) C278_=_C913( C278 C913 ) \nC278_=_C1347( C278 C1347 ) C278_=_C2503( C278 C2503 ) C278_=_C2508( C278 C2508 ) C278_=_C2510( C278 C2510 ) C278_=_C2512( C278 C2512 ) C278_=_C2513( C278 C2513 ) \nC279_=_C280( C279 C280 ) C279_=_C281( C279 C281 ) C279_=_C287( C279 C287 ) C279_=_C982( C279 C982 ) C279_=_C2179( C279 C2179 ) C279_=_C2714( C279 C2714 ) \nC279_=_C2991( C279 C2991 ) C279_=_C2992( C279 C2992 ) C279_=_C2994( C279 C2994 ) C279_=_C2997( C279 C2997 ) C279_=_C2999( C279 C2999 ) C279_=_C3003( C279 C3003 ) \nC279_=_C3005( C279 C3005 ) C280_=_C281( C280 C281 ) C280_=_C287( C280 C287 ) C280_=_C983( C280 C983 ) C280_=_C2250( C280 C2250 ) C280_=_C3089( C280 C3089 ) \nC280_=_C3092( C280 C3092 ) C280_=_C3094( C280 C3094 ) C280_=_C3095( C280 C3095 ) C281_=_C287( C281 C287 ) C281_=_C985( C281 C985 ) C281_=_C3373( C281 C3373 ) \nC281_=_C3375( C281 C3375 ) C281_=_C3376( C281 C3376 ) C287_=_C337( C287 C337 ) C287_=_C503( C287 C503 ) C287_=_C993( C287 C993 ) C287_=_C1306( C287 C1306 ) \nC287_=_C3210( C287 C3210 ) C287_=_C3501( C287 C3501 ) C287_=_C3934( C287 C3934 ) C287_=_C3976( C287 C3976 ) C287_=_C4008( C287 C4008 ) C287_=_C4093( C287 C4093 ) \nC292_=_C293( C292 C293 ) C292_=_C408( C292 C408 ) C292_=_C2572( C292 C2572 ) C292_=_C2904( C292 C2904 ) C292_=_C2905( C292 C2905 ) C292_=_C2908( C292 C2908 ) \nC292_=_C2909( C292 C2909 ) C292_=_C2910( C292 C2910 ) C292_=_C2911( C292 C2911 ) C292_=_C2912( C292 C2912 ) C292_=_C2913( C292 C2913 ) C292_=_C2914( C292 C2914 ) \nC292_=_C2915( C292 C2915 ) C292_=_C2916( C292 C2916 ) C293_=_C2402( C293 C2402 ) C293_=_C2436( C293 C2436 ) C293_=_C2574( C293 C2574 ) C293_=_C2904( C293 C2904 ) \nC293_=_C3165( C293 C3165 ) C299_=_C808( C299 C808 ) C299_=_C809( C299 C809 ) C299_=_C814( C299 C814 ) C299_=_C815( C299 C815 ) C299_=_C821( C299 C821 ) \nC299_=_C824( C299 C824 ) C299_=_C827( C299 C827 ) C299_=_C828( C299 C828 ) C311_=_C312( C311 C312 ) C311_=_C313( C311 C313 ) C311_=_C315( C311 C315 ) \nC311_=_C316( C311 C316 ) C311_=_C317( C311 C317 ) C311_=_C319( C311 C319 ) C311_=_C320( C311 C320 ) C311_=_C324( C311 C324 ) C311_=_C326( C311 C326 ) \nC311_=_C327( C311 C327 ) C311_=_C328( C311 C328 ) C311_=_C330( C311 C330 ) C311_=_C332( C311 C332 ) C311_=_C333( C311 C333 ) C311_=_C334( C311 C334 ) \nC311_=_C335( C311 C335 ) C311_=_C336( C311 C336 ) C311_=_C337( C311 C337 ) C311_=_C338( C311 C338 ) C311_=_C628( C311 C628 ) C311_=_C632( C311 C632 ) \nC311_=_C637( C311 C637 ) C311_=_C638( C311 C638 ) C311_=_C639( C311 C639 ) C311_=_C643( C311 C643 ) C312_=_C313( C312 C313 ) C312_=_C315( C312 C315 ) \nC312_=_C316( C312 C316 ) C312_=_C317( C312 C317 ) C312_=_C319( C312 C319 ) C312_=_C320( C312 C320 ) C312_=_C324( C312 C324 ) C312_=_C326( C312 C326 ) \nC312_=_C327( C312 C327 ) C312_=_C328( C312 C328 ) C312_=_C330( C312 C330 ) C312_=_C332( C312 C332 ) C312_=_C333( C312 C333 ) C312_=_C334( C312 C334 ) \nC312_=_C335( C312 C335 ) C312_=_C336( C312 C336 ) C312_=_C337( C312 C337 ) C312_=_C338( C312 C338 ) C312_=_C885( C312 C885 ) C312_=_C890( C312 C890 ) \nC312_=_C891( C312 C891 ) C312_=_C895( C312 C895 ) C312_=_C896( C312 C896 ) C312_=_C898( C312 C898 ) C312_=_C899( C312 C899 ) C312_=_C902( C312 C902 ) \nC312_=_C906( C312 C906 ) C312_=_C907( C312 C907 ) C313_=_C315( C313 C315 ) C313_=_C316( C313 C316 ) C313_=_C317( C313 C317 ) C313_=_C319( C313 C319 ) \nC313_=_C320( C313 C320 ) C313_=_C324( C313 C324 ) C313_=_C326( C313 C326 ) C313_=_C327( C313 C327 ) C313_=_C328( C313 C328 ) C313_=_C330( C313 C330 ) \nC313_=_C332( C313 C332 ) C313_=_C333( C313 C333 ) C313_=_C334( C313 C334 ) C313_=_C335( C313 C335 ) C313_=_C336( C313 C336 ) C313_=_C337( C313 C337 ) \nC313_=_C338( C313 C338 ) C313_=_C700( C313 C700 ) C313_=_C726( C313 C726 ) C313_=_C786( C313 C786 ) C313_=_C1017( C313 C1017 ) C313_=_C1020( C313 C1020 ) \nC313_=_C1022( C313 C1022 ) C313_=_C1024( C313 C1024 ) C313_=_C1025( C313 C1025 ) C313_=_C1026( C313 C1026 ) C313_=_C1027( C313 C1027 ) C313_=_C1028( C313 C1028 ) \nC313_=_C1029( C313 C1029 ) C313_=_C1030( C313 C1030 ) C313_=_C1031( C313 C1031 ) C313_=_C1032( C313 C1032 ) C313_=_C1033( C313 C1033 ) C313_=_C1034( C313 C1034 ) \nC313_=_C1037( C313 C1037 ) C313_=_C1038( C313 C1038 ) C313_=_C1039( C313 C1039 ) C313_=_C1040( C313 C1040 ) C315_=_C316( C315 C316 ) C315_=_C317( C315 C317 ) \nC315_=_C319( C315 C319 ) C315_=_C320( C315 C320 ) C315_=_C324( C315 C324 ) C315_=_C326( C315 C326 ) C315_=_C327( C315 C327 ) C315_=_C328( C315 C328 ) \nC315_=_C330( C315 C330 ) C315_=_C332( C315 C332 ) C315_=_C333( C315 C333 ) C315_=_C334( C315 C334 ) C315_=_C335( C315 C335 ) C315_=_C336( C315 C336 ) \nC315_=_C337( C315 C337 ) C315_=_C338( C315 C338 ) C315_=_C1630( C315 C1630 ) C315_=_C1631( C315 C1631 ) C315_=_C1632( C315 C1632 ) C315_=_C1634( C315 C1634 ) \nC315_=_C1637( C315 C1637 ) C315_=_C1642( C315 C1642 ) C315_=_C1646( C315 C1646 ) C316_=_C317( C316 C317 ) C316_=_C319( C316 C319 ) C316_=_C320( C316 C320 ) \nC316_=_C324( C316 C324 ) C316_=_C326( C316 C326 ) C316_=_C327( C316 C327 ) C316_=_C328( C316 C328 ) C316_=_C330( C316 C330 ) C316_=_C332( C316 C332 ) \nC316_=_C333( C316 C333 ) C316_=_C334( C316 C334 ) C316_=_C335( C316 C335 ) C316_=_C336( C316 C336 ) C316_=_C337( C316 C337 ) C316_=_C338( C316 C338 ) \nC316_=_C1880( C316 C1880 ) C316_=_C1881( C316 C1881 ) C316_=_C1883( C316 C1883 ) C316_=_C1885( C316 C1885 ) C316_=_C1891( C316 C1891 ) C316_=_C1895( C316 C1895 ) \nC317_=_C319( C317 C319 ) C317_=_C320( C317 C320 ) C317_=_C324( C317 C324 ) C317_=_C326( C317 C326 ) C317_=_C327( C317 C327 ) C317_=_C328( C317 C328 ) \nC317_=_C330( C317 C330 ) C317_=_C332( C317 C332 ) C317_=_C333( C317 C333 ) C317_=_C334( C317 C334 ) C317_=_C335( C317 C335 ) C317_=_C336( C317 C336 ) \nC317_=_C337( C317 C337 ) C317_=_C338( C317 C338 ) C317_=_C488( C317 C488 ) C317_=_C1115( C317 C1115 ) C317_=_C1240( C317 C1240 ) C317_=_C2119( C317 C2119 ) \nC317_=_C2120( C317 C2120 ) C317_=_C2121( C317 C2121 ) C317_=_C2124( C317 C2124 ) C317_=_C2126( C317 C2126 ) C317_=_C2127( C317 C2127 ) C317_=_C2128( C317 C2128 ) \nC317_=_C2129( C317 C2129 ) C317_=_C2130( C317 C2130 ) C317_=_C2132( C317 C2132 ) C317_=_C2134( C317 C2134 ) C317_=_C2135( C317 C2135 ) C317_=_C2136( C317 C2136 ) \nC317_=_C2137( C317 C2137 ) C319_=_C320( C319 C320 ) C319_=_C324( C319 C324 ) C319_=_C326( C319 C326 ) C319_=_C327( C319 C327 ) C319_=_C328( C319 C328 ) \nC319_=_C330( C319 C330 ) C319_=_C332( C319 C332 ) C319_=_C333( C319 C333 ) C319_=_C334( C319 C334 ) C319_=_C335( C319 C335 ) C319_=_C336( C319 C336 ) \nC319_=_C337( C319 C337 ) C319_=_C338( C319 C338 ) C319_=_C491( C319 C491 ) C319_=_C520( C319 C520 ) C319_=_C648( C319 C648 ) C319_=_C959( C319 C959 ) \nC319_=_C2139( C319 C2139 ) C319_=_C2174( C319 C2174 ) C319_=_C2192( C319 C2192 ) C319_=_C2195( C319 C2195 ) C319_=_C2196( C319 C2196 ) C319_=_C2200( C319 C2200 ) \nC319_=_C2205( C319 C2205 ) C320_=_C324( C320 C324 ) C320_=_C326( C320 C326 ) C320_=_C327( C320 C327 ) C320_=_C328( C320 C328 ) C320_=_C330( C320 C330 ) \nC320_=_C332( C320 C332 ) C320_=_C333( C320 C333 ) C320_=_C334( C320 C334 ) C320_=_C335( C320 C335 ) C320_=_C336( C320 C336 ) C320_=_C337( C320 C337 ) \nC320_=_C338( C320 C338 ) C320_=_C592( C320 C592 ) C320_=_C791( C320 C791 ) C320_=_C1193( C320 C1193 ) C320_=_C2175(</w:t>
      </w:r>
    </w:p>
    <w:p>
      <w:pPr>
        <w:pStyle w:val="PreformattedText"/>
        <w:bidi w:val="0"/>
        <w:spacing w:before="0" w:after="0"/>
        <w:jc w:val="left"/>
        <w:rPr/>
      </w:pPr>
      <w:r>
        <w:rPr/>
        <w:t xml:space="preserve"> </w:t>
      </w:r>
      <w:r>
        <w:rPr/>
        <w:t>C320 C2175 ) C320_=_C2229( C320 C2229 ) \nC320_=_C2232( C320 C2232 ) C320_=_C2233( C320 C2233 ) C320_=_C2236( C320 C2236 ) C320_=_C2239( C320 C2239 ) C320_=_C2240( C320 C2240 ) C320_=_C2241( C320 C2241 ) \nC320_=_C2242( C320 C2242 ) C320_=_C2245( C320 C2245 ) C324_=_C326( C324 C326 ) C324_=_C327( C324 C327 ) C324_=_C328( C324 C328 ) C324_=_C330( C324 C330 ) \nC324_=_C332( C324 C332 ) C324_=_C333( C324 C333 ) C324_=_C334( C324 C334 ) C324_=_C335( C324 C335 ) C324_=_C336( C324 C336 ) C324_=_C337( C324 C337 ) \nC324_=_C338( C324 C338 ) C324_=_C412( C324 C412 ) C324_=_C628( C324 C628 ) C324_=_C890( C324 C890 ) C324_=_C1024( C324 C1024 ) C324_=_C1419( C324 C1419 ) \nC324_=_C2120( C324 C2120 ) C324_=_C2146( C324 C2146 ) C324_=_C2251( C324 C2251 ) C324_=_C2335( C324 C2335 ) C324_=_C3044( C324 C3044 ) C324_=_C3205( C324 C3205 ) \nC324_=_C3209( C324 C3209 ) C324_=_C3210( C324 C3210 ) C324_=_C3211( C324 C3211 ) C326_=_C327( C326 C327 ) C326_=_C328( C326 C328 ) C326_=_C330( C326 C330 ) \nC326_=_C332( C326 C332 ) C326_=_C333( C326 C333 ) C326_=_C334( C326 C334 ) C326_=_C335( C326 C335 ) C326_=_C336( C326 C336 ) C326_=_C337( C326 C337 ) \nC326_=_C338( C326 C338 ) C326_=_C989( C326 C989 ) C326_=_C1471( C326 C1471 ) C326_=_C1536( C326 C1536 ) C326_=_C2651( C326 C2651 ) C326_=_C2978( C326 C2978 ) \nC326_=_C3269( C326 C3269 ) C326_=_C3324( C326 C3324 ) C326_=_C3467( C326 C3467 ) C326_=_C3736( C326 C3736 ) C326_=_C3762( C326 C3762 ) C326_=_C3824( C326 C3824 ) \nC326_=_C3827( C326 C3827 ) C326_=_C3828( C326 C3828 ) C326_=_C3829( C326 C3829 ) C327_=_C328( C327 C328 ) C327_=_C330( C327 C330 ) C327_=_C332( C327 C332 ) \nC327_=_C333( C327 C333 ) C327_=_C334( C327 C334 ) C327_=_C335( C327 C335 ) C327_=_C336( C327 C336 ) C327_=_C337( C327 C337 ) C327_=_C338( C327 C338 ) \nC327_=_C1204( C327 C1204 ) C327_=_C3220( C327 C3220 ) C327_=_C3325( C327 C3325 ) C327_=_C3570( C327 C3570 ) C327_=_C3763( C327 C3763 ) C327_=_C3894( C327 C3894 ) \nC327_=_C3895( C327 C3895 ) C327_=_C3896( C327 C3896 ) C327_=_C3897( C327 C3897 ) C327_=_C3901( C327 C3901 ) C327_=_C3902( C327 C3902 ) C328_=_C330( C328 C330 ) \nC328_=_C332( C328 C332 ) C328_=_C333( C328 C333 ) C328_=_C334( C328 C334 ) C328_=_C335( C328 C335 ) C328_=_C336( C328 C336 ) C328_=_C337( C328 C337 ) \nC328_=_C338( C328 C338 ) C328_=_C638( C328 C638 ) C328_=_C899( C328 C899 ) C328_=_C1030( C328 C1030 ) C328_=_C1686( C328 C1686 ) C328_=_C1827( C328 C1827 ) \nC328_=_C2128( C328 C2128 ) C328_=_C2898( C328 C2898 ) C328_=_C3303( C328 C3303 ) C328_=_C3755( C328 C3755 ) C328_=_C3932( C328 C3932 ) C328_=_C3933( C328 C3933 ) \nC328_=_C3934( C328 C3934 ) C330_=_C332( C330 C332 ) C330_=_C333( C330 C333 ) C330_=_C334( C330 C334 ) C330_=_C335( C330 C335 ) C330_=_C336( C330 C336 ) \nC330_=_C337( C330 C337 ) C330_=_C338( C330 C338 ) C330_=_C1642( C330 C1642 ) C330_=_C1687( C330 C1687 ) C330_=_C1891( C330 C1891 ) C330_=_C2200( C330 C2200 ) \nC330_=_C2241( C330 C2241 ) C330_=_C2914( C330 C2914 ) C330_=_C3124( C330 C3124 ) C330_=_C3250( C330 C3250 ) C330_=_C3328( C330 C3328 ) C330_=_C3706( C330 C3706 ) \nC330_=_C3824( C330 C3824 ) C330_=_C3895( C330 C3895 ) C330_=_C3967( C330 C3967 ) C330_=_C3970( C330 C3970 ) C330_=_C3973( C330 C3973 ) C332_=_C333( C332 C333 ) \nC332_=_C334( C332 C334 ) C332_=_C335( C332 C335 ) C332_=_C336( C332 C336 ) C332_=_C337( C332 C337 ) C332_=_C338( C332 C338 ) C332_=_C639( C332 C639 ) \nC332_=_C902( C332 C902 ) C332_=_C1032( C332 C1032 ) C332_=_C1916( C332 C1916 ) C332_=_C2130( C332 C2130 ) C332_=_C2464( C332 C2464 ) C332_=_C3906( C332 C3906 ) \nC332_=_C4007( C332 C4007 ) C332_=_C4008( C332 C4008 ) C333_=_C334( C333 C334 ) C333_=_C335( C333 C335 ) C333_=_C336( C333 C336 ) C333_=_C337( C333 C337 ) \nC333_=_C338( C333 C338 ) C333_=_C583( C333 C583 ) C333_=_C613( C333 C613 ) C333_=_C1130( C333 C1130 ) C333_=_C2152( C333 C2152 ) C333_=_C2185( C333 C2185 ) \nC333_=_C2498( C333 C2498 ) C333_=_C2738( C333 C2738 ) C333_=_C3171( C333 C3171 ) C333_=_C3531( C333 C3531 ) C333_=_C3797( C333 C3797 ) C333_=_C3951( C333 C3951 ) \nC333_=_C3957( C333 C3957 ) C333_=_C3975( C333 C3975 ) C333_=_C3997( C333 C3997 ) C333_=_C4017( C333 C4017 ) C333_=_C4019( C333 C4019 ) C333_=_C4020( C333 C4020 ) \nC333_=_C4021( C333 C4021 ) C334_=_C335( C334 C335 ) C334_=_C336( C334 C336 ) C334_=_C337( C334 C337 ) C334_=_C338( C334 C338 ) C334_=_C1111( C334 C1111 ) \nC334_=_C1131( C334 C1131 ) C334_=_C1323( C334 C1323 ) C334_=_C1340( C334 C1340 ) C334_=_C2809( C334 C2809 ) C334_=_C3209( C334 C3209 ) C334_=_C3492( C334 C3492 ) \nC334_=_C3611( C334 C3611 ) C334_=_C3730( C334 C3730 ) C334_=_C3815( C334 C3815 ) C334_=_C3933( C334 C3933 ) C334_=_C3979( C334 C3979 ) C334_=_C3999( C334 C3999 ) \nC334_=_C4007( C334 C4007 ) C334_=_C4057( C334 C4057 ) C335_=_C336( C335 C336 ) C335_=_C337( C335 C337 ) C335_=_C338( C335 C338 ) C335_=_C1325( C335 C1325 ) \nC335_=_C2863( C335 C2863 ) C335_=_C3070( C335 C3070 ) C335_=_C3332( C335 C3332 ) C335_=_C3474( C335 C3474 ) C335_=_C3808( C335 C3808 ) C335_=_C3970( C335 C3970 ) \nC335_=_C4068( C335 C4068 ) C335_=_C4078( C335 C4078 ) C335_=_C4079( C335 C4079 ) C335_=_C4080( C335 C4080 ) C335_=_C4081( C335 C4081 ) C336_=_C337( C336 C337 ) \nC336_=_C338( C336 C338 ) C336_=_C585( C336 C585 ) C336_=_C1646( C336 C1646 ) C336_=_C1895( C336 C1895 ) C336_=_C2053( C336 C2053 ) C336_=_C2205( C336 C2205 ) \nC336_=_C2245( C336 C2245 ) C336_=_C2360( C336 C2360 ) C336_=_C2548( C336 C2548 ) C336_=_C2916( C336 C2916 ) C336_=_C3023( C336 C3023 ) C336_=_C3126( C336 C3126 ) \nC336_=_C3254( C336 C3254 ) C336_=_C3316( C336 C3316 ) C336_=_C3333( C336 C3333 ) C336_=_C3827( C336 C3827 ) C336_=_C3901( C336 C3901 ) C336_=_C4078( C336 C4078 ) \nC336_=_C4091( C336 C4091 ) C336_=_C4092( C336 C4092 ) C337_=_C338( C337 C338 ) C337_=_C503( C337 C503 ) C337_=_C993( C337 C993 ) C337_=_C1306( C337 C1306 ) \nC337_=_C3210( C337 C3210 ) C337_=_C3501( C337 C3501 ) C337_=_C3934( C337 C3934 ) C337_=_C3976( C337 C3976 ) C337_=_C4008( C337 C4008 ) C337_=_C4093( C337 C4093 ) \nC338_=_C643( C338 C643 ) C338_=_C906( C338 C906 ) C338_=_C1037( C338 C1037 ) C338_=_C1694( C338 C1694 ) C338_=_C1918( C338 C1918 ) C338_=_C2134( C338 C2134 ) \nC338_=_C2469( C338 C2469 ) C338_=_C3713( C338 C3713 ) C338_=_C3985( C338 C3985 ) C338_=_C4057( C338 C4057 ) C338_=_C4079( C338 C4079 ) C338_=_C4093( C338 C4093 ) \nC338_=_C4104( C338 C4104 ) C340_=_C341( C340 C341 ) C340_=_C344( C340 C344 ) C340_=_C345( C340 C345 ) C340_=_C349( C340 C349 ) C340_=_C351( C340 C351 ) \nC340_=_C352( C340 C352 ) C340_=_C353( C340 C353 ) C340_=_C354( C340 C354 ) C340_=_C355( C340 C355 ) C340_=_C356( C340 C356 ) C340_=_C357( C340 C357 ) \nC340_=_C360( C340 C360 ) C340_=_C362( C340 C362 ) C340_=_C365( C340 C365 ) C340_=_C366( C340 C366 ) C340_=_C369( C340 C369 ) C340_=_C371( C340 C371 ) \nC340_=_C373( C340 C373 ) C340_=_C374( C340 C374 ) C340_=_C376( C340 C376 ) C340_=_C378( C340 C378 ) C340_=_C381( C340 C381 ) C340_=_C382( C340 C382 ) \nC340_=_C383( C340 C383 ) C340_=_C385( C340 C385 ) C340_=_C387( C340 C387 ) C340_=_C389( C340 C389 ) C340_=_C390( C340 C390 ) C340_=_C394( C340 C394 ) \nC340_=_C395( C340 C395 ) C341_=_C344( C341 C344 ) C341_=_C345( C341 C345 ) C341_=_C349( C341 C349 ) C341_=_C351( C341 C351 ) C341_=_C352( C341 C352 ) \nC341_=_C353( C341 C353 ) C341_=_C354( C341 C354 ) C341_=_C355( C341 C355 ) C341_=_C356( C341 C356 ) C341_=_C357( C341 C357 ) C341_=_C360( C341 C360 ) \nC341_=_C362( C341 C362 ) C341_=_C365( C341 C365 ) C341_=_C366( C341 C366 ) C341_=_C673( C341 C673 ) C341_=_C783( C341 C783 ) C341_=_C784( C341 C784 ) \nC341_=_C785( C341 C785 ) C341_=_C786( C341 C786 ) C341_=_C788( C341 C788 ) C341_=_C789( C341 C789 ) C341_=_C791( C341 C791 ) C341_=_C793( C341 C793 ) \nC341_=_C794( C341 C794 ) C341_=_C796( C341 C796 ) C341_=_C797( C341 C797 ) C341_=_C798( C341 C798 ) C341_=_C803( C341 C803 ) C341_=_C805( C341 C805 ) \nC341_=_C807( C341 C807 ) C344_=_C345( C344 C345 ) C344_=_C349( C344 C349 ) C344_=_C351( C344 C351 ) C344_=_C352( C344 C352 ) C344_=_C353( C344 C353 ) \nC344_=_C354( C344 C354 ) C344_=_C355( C344 C355 ) C344_=_C356( C344 C356 ) C344_=_C357( C344 C357 ) C344_=_C360( C344 C360 ) C344_=_C362( C344 C362 ) \nC344_=_C365( C344 C365 ) C344_=_C366( C344 C366 ) C344_=_C831( C344 C831 ) C344_=_C1191( C344 C1191 ) C344_=_C1193( C344 C1193 ) C344_=_C1197( C344 C1197 ) \nC344_=_C1198( C344 C1198 ) C344_=_C1201( C344 C1201 ) C344_=_C1202( C344 C1202 ) C344_=_C1204( C344 C1204 ) C344_=_C1205( C344 C1205 ) C344_=_C1207( C344 C1207 ) \nC344_=_C1208( C344 C1208 ) C344_=_C1210( C344 C1210 ) C345_=_C349( C345 C349 ) C345_=_C351( C345 C351 ) C345_=_C352( C345 C352 ) C345_=_C353( C345 C353 ) \nC345_=_C354( C345 C354 ) C345_=_C355( C345 C355 ) C345_=_C356( C345 C356 ) C345_=_C357( C345 C357 ) C345_=_C360( C345 C360 ) C345_=_C362( C345 C362 ) \nC345_=_C365( C345 C365 ) C345_=_C366( C345 C366 ) C345_=_C1366( C345 C1366 ) C345_=_C1368( C345 C1368 ) C345_=_C1369( C345 C1369 ) C345_=_C1370( C345 C1370 ) \nC345_=_C1371( C345 C1371 ) C345_=_C1372( C345 C1372 ) C345_=_C1374( C345 C1374 ) C345_=_C1376( C345 C1376 ) C345_=_C1377( C345 C1377 ) C345_=_C1378( C345 C1378 ) \nC345_=_C1379( C345 C1379 ) C345_=_C1381( C345 C1381 ) C345_=_C1382( C345 C1382 ) C349_=_C351( C349 C351 ) C349_=_C352( C349 C352 ) C349_=_C353( C349 C353 ) \nC349_=_C354( C349 C354 ) C349_=_C355( C349 C355 ) C349_=_C356( C349 C356 ) C349_=_C357( C349 C357 ) C349_=_C360( C349 C360 ) C349_=_C362( C349 C362 ) \nC349_=_C365( C349 C365 ) C349_=_C366( C349 C366 ) C349_=_C519( C349 C519 ) C349_=_C835( C349 C835 ) C349_=_C935( C349 C935 ) C349_=_C1261( C349 C1261 ) \nC349_=_C1854( C349 C1854 ) C349_=_C2056( C349 C2056 ) C349_=_C2174( C349 C2174 ) C349_=_C2175( C349 C2175 ) C349_=_C2179( C349 C2179 ) C349_=_C2181( C349 C2181 ) \nC349_=_C2183( C349 C2183 ) C349_=_C2185( C349 C2185 ) C349_=_C2186( C349 C2186 ) C349_=_C2187( C349 C2187 ) C349_=_C2188( C349 C2188 ) C349_=_C2189( C349 C2189 ) \nC351_=_C352( C351 C352 ) C351_=_C353( C351 C353 ) C351_=_C354(</w:t>
      </w:r>
    </w:p>
    <w:p>
      <w:pPr>
        <w:pStyle w:val="PreformattedText"/>
        <w:bidi w:val="0"/>
        <w:spacing w:before="0" w:after="0"/>
        <w:jc w:val="left"/>
        <w:rPr/>
      </w:pPr>
      <w:r>
        <w:rPr/>
        <w:t xml:space="preserve"> </w:t>
      </w:r>
      <w:r>
        <w:rPr/>
        <w:t>C351 C354 ) C351_=_C355( C351 C355 ) C351_=_C356( C351 C356 ) C351_=_C357( C351 C357 ) \nC351_=_C360( C351 C360 ) C351_=_C362( C351 C362 ) C351_=_C365( C351 C365 ) C351_=_C366( C351 C366 ) C351_=_C856( C351 C856 ) C351_=_C1020( C351 C1020 ) \nC351_=_C1439( C351 C1439 ) C351_=_C2298( C351 C2298 ) C351_=_C2301( C351 C2301 ) C351_=_C2302( C351 C2302 ) C351_=_C2305( C351 C2305 ) C351_=_C2306( C351 C2306 ) \nC351_=_C2307( C351 C2307 ) C351_=_C2309( C351 C2309 ) C351_=_C2313( C351 C2313 ) C352_=_C353( C352 C353 ) C352_=_C354( C352 C354 ) C352_=_C355( C352 C355 ) \nC352_=_C356( C352 C356 ) C352_=_C357( C352 C357 ) C352_=_C360( C352 C360 ) C352_=_C362( C352 C362 ) C352_=_C365( C352 C365 ) C352_=_C366( C352 C366 ) \nC352_=_C837( C352 C837 ) C352_=_C1170( C352 C1170 ) C352_=_C1726( C352 C1726 ) C352_=_C1789( C352 C1789 ) C352_=_C1950( C352 C1950 ) C352_=_C2058( C352 C2058 ) \nC352_=_C2229( C352 C2229 ) C352_=_C2385( C352 C2385 ) C352_=_C2390( C352 C2390 ) C352_=_C2393( C352 C2393 ) C353_=_C354( C353 C354 ) C353_=_C355( C353 C355 ) \nC353_=_C356( C353 C356 ) C353_=_C357( C353 C357 ) C353_=_C360( C353 C360 ) C353_=_C362( C353 C362 ) C353_=_C365( C353 C365 ) C353_=_C366( C353 C366 ) \nC353_=_C1370( C353 C1370 ) C353_=_C1414( C353 C1414 ) C353_=_C1574( C353 C1574 ) C353_=_C1748( C353 C1748 ) C353_=_C1992( C353 C1992 ) C353_=_C2077( C353 C2077 ) \nC353_=_C2486( C353 C2486 ) C353_=_C2488( C353 C2488 ) C353_=_C2490( C353 C2490 ) C353_=_C2491( C353 C2491 ) C353_=_C2492( C353 C2492 ) C353_=_C2493( C353 C2493 ) \nC353_=_C2494( C353 C2494 ) C353_=_C2495( C353 C2495 ) C353_=_C2498( C353 C2498 ) C353_=_C2499( C353 C2499 ) C353_=_C2500( C353 C2500 ) C354_=_C355( C354 C355 ) \nC354_=_C356( C354 C356 ) C354_=_C357( C354 C357 ) C354_=_C360( C354 C360 ) C354_=_C362( C354 C362 ) C354_=_C365( C354 C365 ) C354_=_C366( C354 C366 ) \nC354_=_C857( C354 C857 ) C354_=_C1287( C354 C1287 ) C354_=_C2571( C354 C2571 ) C354_=_C2572( C354 C2572 ) C354_=_C2574( C354 C2574 ) C354_=_C2575( C354 C2575 ) \nC354_=_C2576( C354 C2576 ) C354_=_C2577( C354 C2577 ) C354_=_C2578( C354 C2578 ) C354_=_C2582( C354 C2582 ) C354_=_C2583( C354 C2583 ) C354_=_C2584( C354 C2584 ) \nC355_=_C356( C355 C356 ) C355_=_C357( C355 C357 ) C355_=_C360( C355 C360 ) C355_=_C362( C355 C362 ) C355_=_C365( C355 C365 ) C355_=_C366( C355 C366 ) \nC355_=_C839( C355 C839 ) C355_=_C859( C355 C859 ) C355_=_C1048( C355 C1048 ) C355_=_C1631( C355 C1631 ) C355_=_C1700( C355 C1700 ) C355_=_C2414( C355 C2414 ) \nC355_=_C2639( C355 C2639 ) C355_=_C2640( C355 C2640 ) C355_=_C2641( C355 C2641 ) C355_=_C2642( C355 C2642 ) C355_=_C2643( C355 C2643 ) C355_=_C2644( C355 C2644 ) \nC355_=_C2645( C355 C2645 ) C355_=_C2646( C355 C2646 ) C355_=_C2647( C355 C2647 ) C355_=_C2648( C355 C2648 ) C355_=_C2650( C355 C2650 ) C355_=_C2651( C355 C2651 ) \nC355_=_C2652( C355 C2652 ) C355_=_C2654( C355 C2654 ) C356_=_C357( C356 C357 ) C356_=_C360( C356 C360 ) C356_=_C362( C356 C362 ) C356_=_C365( C356 C365 ) \nC356_=_C366( C356 C366 ) C356_=_C840( C356 C840 ) C356_=_C2060( C356 C2060 ) C356_=_C2232( C356 C2232 ) C356_=_C2703( C356 C2703 ) C356_=_C2710( C356 C2710 ) \nC357_=_C360( C357 C360 ) C357_=_C362( C357 C362 ) C357_=_C365( C357 C365 ) C357_=_C366( C357 C366 ) C357_=_C381( C357 C381 ) C357_=_C653( C357 C653 ) \nC357_=_C860( C357 C860 ) C357_=_C2119( C357 C2119 ) C357_=_C2301( C357 C2301 ) C357_=_C2571( C357 C2571 ) C357_=_C2639( C357 C2639 ) C357_=_C2686( C357 C2686 ) \nC357_=_C2795( C357 C2795 ) C357_=_C2796( C357 C2796 ) C357_=_C2798( C357 C2798 ) C357_=_C2799( C357 C2799 ) C357_=_C2800( C357 C2800 ) C357_=_C2801( C357 C2801 ) \nC357_=_C2802( C357 C2802 ) C357_=_C2803( C357 C2803 ) C357_=_C2805( C357 C2805 ) C357_=_C2809( C357 C2809 ) C357_=_C2810( C357 C2810 ) C357_=_C2811( C357 C2811 ) \nC360_=_C362( C360 C362 ) C360_=_C365( C360 C365 ) C360_=_C366( C360 C366 ) C360_=_C632( C360 C632 ) C360_=_C1422( C360 C1422 ) C360_=_C1557( C360 C1557 ) \nC360_=_C2082( C360 C2082 ) C360_=_C2492( C360 C2492 ) C360_=_C2768( C360 C2768 ) C360_=_C2891( C360 C2891 ) C360_=_C3047( C360 C3047 ) C360_=_C3089( C360 C3089 ) \nC360_=_C3101( C360 C3101 ) C360_=_C3192( C360 C3192 ) C360_=_C3446( C360 C3446 ) C360_=_C3476( C360 C3476 ) C360_=_C3477( C360 C3477 ) C360_=_C3478( C360 C3478 ) \nC360_=_C3482( C360 C3482 ) C362_=_C365( C362 C365 ) C362_=_C366( C362 C366 ) C362_=_C868( C362 C868 ) C362_=_C2286( C362 C2286 ) C362_=_C2510( C362 C2510 ) \nC362_=_C2798( C362 C2798 ) C362_=_C3313( C362 C3313 ) C362_=_C3436( C362 C3436 ) C362_=_C3558( C362 C3558 ) C362_=_C3628( C362 C3628 ) C362_=_C3639( C362 C3639 ) \nC362_=_C3640( C362 C3640 ) C362_=_C3641( C362 C3641 ) C365_=_C366( C365 C366 ) C365_=_C663( C365 C663 ) C365_=_C849( C365 C849 ) C365_=_C1826( C365 C1826 ) \nC365_=_C1937( C365 C1937 ) C365_=_C2067( C365 C2067 ) C365_=_C2239( C365 C2239 ) C365_=_C2698( C365 C2698 ) C365_=_C2749( C365 C2749 ) C365_=_C2836( C365 C2836 ) \nC365_=_C3869( C365 C3869 ) C365_=_C3927( C365 C3927 ) C365_=_C3929( C365 C3929 ) C366_=_C827( C366 C827 ) C366_=_C878( C366 C878 ) C366_=_C974( C366 C974 ) \nC366_=_C1280( C366 C1280 ) C366_=_C2188( C366 C2188 ) C366_=_C2468( C366 C2468 ) C366_=_C2531( C366 C2531 ) C366_=_C2810( C366 C2810 ) C366_=_C3003( C366 C3003 ) \nC366_=_C3318( C366 C3318 ) C366_=_C3562( C366 C3562 ) C366_=_C3592( C366 C3592 ) C366_=_C3801( C366 C3801 ) C366_=_C3856( C366 C3856 ) C366_=_C4016( C366 C4016 ) \nC366_=_C4019( C366 C4019 ) C366_=_C4082( C366 C4082 ) C366_=_C4088( C366 C4088 ) C369_=_C371( C369 C371 ) C369_=_C373( C369 C373 ) C369_=_C374( C369 C374 ) \nC369_=_C376( C369 C376 ) C369_=_C378( C369 C378 ) C369_=_C381( C369 C381 ) C369_=_C382( C369 C382 ) C369_=_C383( C369 C383 ) C369_=_C385( C369 C385 ) \nC369_=_C387( C369 C387 ) C369_=_C389( C369 C389 ) C369_=_C390( C369 C390 ) C369_=_C394( C369 C394 ) C369_=_C395( C369 C395 ) C369_=_C855( C369 C855 ) \nC369_=_C856( C369 C856 ) C369_=_C857( C369 C857 ) C369_=_C858( C369 C858 ) C369_=_C859( C369 C859 ) C369_=_C860( C369 C860 ) C369_=_C865( C369 C865 ) \nC369_=_C867( C369 C867 ) C369_=_C868( C369 C868 ) C369_=_C869( C369 C869 ) C369_=_C870( C369 C870 ) C369_=_C871( C369 C871 ) C369_=_C873( C369 C873 ) \nC369_=_C874( C369 C874 ) C369_=_C875( C369 C875 ) C369_=_C877( C369 C877 ) C369_=_C878( C369 C878 ) C369_=_C879( C369 C879 ) C371_=_C373( C371 C373 ) \nC371_=_C374( C371 C374 ) C371_=_C376( C371 C376 ) C371_=_C378( C371 C378 ) C371_=_C381( C371 C381 ) C371_=_C382( C371 C382 ) C371_=_C383( C371 C383 ) \nC371_=_C385( C371 C385 ) C371_=_C387( C371 C387 ) C371_=_C389( C371 C389 ) C371_=_C390( C371 C390 ) C371_=_C394( C371 C394 ) C371_=_C395( C371 C395 ) \nC371_=_C457( C371 C457 ) C371_=_C646( C371 C646 ) C371_=_C729( C371 C729 ) C371_=_C788( C371 C788 ) C371_=_C909( C371 C909 ) C371_=_C1525( C371 C1525 ) \nC371_=_C1899( C371 C1899 ) C371_=_C1901( C371 C1901 ) C371_=_C1902( C371 C1902 ) C371_=_C1903( C371 C1903 ) C371_=_C1905( C371 C1905 ) C371_=_C1907( C371 C1907 ) \nC371_=_C1908( C371 C1908 ) C371_=_C1909( C371 C1909 ) C371_=_C1910( C371 C1910 ) C371_=_C1911( C371 C1911 ) C371_=_C1912( C371 C1912 ) C371_=_C1913( C371 C1913 ) \nC371_=_C1914( C371 C1914 ) C371_=_C1915( C371 C1915 ) C371_=_C1916( C371 C1916 ) C371_=_C1917( C371 C1917 ) C371_=_C1918( C371 C1918 ) C371_=_C1919( C371 C1919 ) \nC373_=_C374( C373 C374 ) C373_=_C376( C373 C376 ) C373_=_C378( C373 C378 ) C373_=_C381( C373 C381 ) C373_=_C382( C373 C382 ) C373_=_C383( C373 C383 ) \nC373_=_C385( C373 C385 ) C373_=_C387( C373 C387 ) C373_=_C389( C373 C389 ) C373_=_C390( C373 C390 ) C373_=_C394( C373 C394 ) C373_=_C395( C373 C395 ) \nC373_=_C429( C373 C429 ) C373_=_C730( C373 C730 ) C373_=_C1345( C373 C1345 ) C373_=_C1947( C373 C1947 ) C373_=_C2019( C373 C2019 ) C373_=_C2022( C373 C2022 ) \nC373_=_C2025( C373 C2025 ) C373_=_C2026( C373 C2026 ) C373_=_C2027( C373 C2027 ) C373_=_C2028( C373 C2028 ) C373_=_C2033( C373 C2033 ) C374_=_C376( C374 C376 ) \nC374_=_C378( C374 C378 ) C374_=_C381( C374 C381 ) C374_=_C382( C374 C382 ) C374_=_C383( C374 C383 ) C374_=_C385( C374 C385 ) C374_=_C387( C374 C387 ) \nC374_=_C389( C374 C389 ) C374_=_C390( C374 C390 ) C374_=_C394( C374 C394 ) C374_=_C395( C374 C395 ) C374_=_C647( C374 C647 ) C374_=_C1368( C374 C1368 ) \nC374_=_C1948( C374 C1948 ) C374_=_C2077( C374 C2077 ) C374_=_C2082( C374 C2082 ) C374_=_C2083( C374 C2083 ) C374_=_C2087( C374 C2087 ) C374_=_C2089( C374 C2089 ) \nC374_=_C2095( C374 C2095 ) C376_=_C378( C376 C378 ) C376_=_C381( C376 C381 ) C376_=_C382( C376 C382 ) C376_=_C383( C376 C383 ) C376_=_C385( C376 C385 ) \nC376_=_C387( C376 C387 ) C376_=_C389( C376 C389 ) C376_=_C390( C376 C390 ) C376_=_C394( C376 C394 ) C376_=_C395( C376 C395 ) C376_=_C593( C376 C593 ) \nC376_=_C650( C376 C650 ) C376_=_C962( C376 C962 ) C376_=_C1000( C376 C1000 ) C376_=_C1526( C376 C1526 ) C376_=_C1835( C376 C1835 ) C376_=_C2455( C376 C2455 ) \nC376_=_C2456( C376 C2456 ) C376_=_C2460( C376 C2460 ) C376_=_C2461( C376 C2461 ) C376_=_C2462( C376 C2462 ) C376_=_C2463( C376 C2463 ) C376_=_C2464( C376 C2464 ) \nC376_=_C2465( C376 C2465 ) C376_=_C2468( C376 C2468 ) C376_=_C2469( C376 C2469 ) C378_=_C381( C378 C381 ) C378_=_C382( C378 C382 ) C378_=_C383( C378 C383 ) \nC378_=_C385( C378 C385 ) C378_=_C387( C378 C387 ) C378_=_C389( C378 C389 ) C378_=_C390( C378 C390 ) C378_=_C394( C378 C394 ) C378_=_C395( C378 C395 ) \nC378_=_C1461( C378 C1461 ) C378_=_C1953( C378 C1953 ) C378_=_C2605( C378 C2605 ) C378_=_C2606( C378 C2606 ) C378_=_C2611( C378 C2611 ) C378_=_C2612( C378 C2612 ) \nC378_=_C2613( C378 C2613 ) C378_=_C2617( C378 C2617 ) C378_=_C2619( C378 C2619 ) C381_=_C382( C381 C382 ) C381_=_C383( C381 C383 ) C381_=_C385( C381 C385 ) \nC381_=_C387( C381 C387 ) C381_=_C389( C381 C389 ) C381_=_C390( C381 C390 ) C381_=_C394( C381 C394 ) C381_=_C395( C381 C395 ) C381_=_C653( C381 C653 ) \nC381_=_C860( C381 C860 ) C381_=_C2119( C381 C2119 ) C381_=_C2301( C381 C2301 ) C381_=_C2571( C381 C2571 ) C381_=_C2639( C381 C2639 ) C381_=_C2686( C381</w:t>
      </w:r>
    </w:p>
    <w:p>
      <w:pPr>
        <w:pStyle w:val="PreformattedText"/>
        <w:bidi w:val="0"/>
        <w:spacing w:before="0" w:after="0"/>
        <w:jc w:val="left"/>
        <w:rPr/>
      </w:pPr>
      <w:r>
        <w:rPr/>
        <w:t xml:space="preserve"> </w:t>
      </w:r>
      <w:r>
        <w:rPr/>
        <w:t>C2686 ) \nC381_=_C2795( C381 C2795 ) C381_=_C2796( C381 C2796 ) C381_=_C2798( C381 C2798 ) C381_=_C2799( C381 C2799 ) C381_=_C2800( C381 C2800 ) C381_=_C2801( C381 C2801 ) \nC381_=_C2802( C381 C2802 ) C381_=_C2803( C381 C2803 ) C381_=_C2805( C381 C2805 ) C381_=_C2809( C381 C2809 ) C381_=_C2810( C381 C2810 ) C381_=_C2811( C381 C2811 ) \nC382_=_C383( C382 C383 ) C382_=_C385( C382 C385 ) C382_=_C387( C382 C387 ) C382_=_C389( C382 C389 ) C382_=_C390( C382 C390 ) C382_=_C394( C382 C394 ) \nC382_=_C395( C382 C395 ) C382_=_C495( C382 C495 ) C382_=_C578( C382 C578 ) C382_=_C1077( C382 C1077 ) C382_=_C1292( C382 C1292 ) C382_=_C2045( C382 C2045 ) \nC382_=_C2305( C382 C2305 ) C382_=_C2540( C382 C2540 ) C382_=_C2576( C382 C2576 ) C382_=_C2645( C382 C2645 ) C382_=_C2795( C382 C2795 ) C382_=_C3020( C382 C3020 ) \nC382_=_C3310( C382 C3310 ) C382_=_C3311( C382 C3311 ) C382_=_C3313( C382 C3313 ) C382_=_C3316( C382 C3316 ) C382_=_C3318( C382 C3318 ) C383_=_C385( C383 C385 ) \nC383_=_C387( C383 C387 ) C383_=_C389( C383 C389 ) C383_=_C390( C383 C390 ) C383_=_C394( C383 C394 ) C383_=_C395( C383 C395 ) C383_=_C715( C383 C715 ) \nC383_=_C1845( C383 C1845 ) C383_=_C1958( C383 C1958 ) C383_=_C2022( C383 C2022 ) C383_=_C2083( C383 C2083 ) C383_=_C2606( C383 C2606 ) C383_=_C2934( C383 C2934 ) \nC383_=_C2964( C383 C2964 ) C383_=_C3217( C383 C3217 ) C383_=_C3495( C383 C3495 ) C383_=_C3511( C383 C3511 ) C383_=_C3515( C383 C3515 ) C383_=_C3517( C383 C3517 ) \nC385_=_C387( C385 C387 ) C385_=_C389( C385 C389 ) C385_=_C390( C385 C390 ) C385_=_C394( C385 C394 ) C385_=_C395( C385 C395 ) C385_=_C2254( C385 C2254 ) \nC385_=_C2306( C385 C2306 ) C385_=_C2578( C385 C2578 ) C385_=_C2647( C385 C2647 ) C385_=_C2719( C385 C2719 ) C385_=_C2796( C385 C2796 ) C385_=_C3547( C385 C3547 ) \nC385_=_C3558( C385 C3558 ) C385_=_C3559( C385 C3559 ) C385_=_C3562( C385 C3562 ) C387_=_C389( C387 C389 ) C387_=_C390( C387 C390 ) C387_=_C394( C387 C394 ) \nC387_=_C395( C387 C395 ) C387_=_C605( C387 C605 ) C387_=_C717( C387 C717 ) C387_=_C925( C387 C925 ) C387_=_C1960( C387 C1960 ) C387_=_C2309( C387 C2309 ) \nC387_=_C3036( C387 C3036 ) C387_=_C3511( C387 C3511 ) C387_=_C3684( C387 C3684 ) C387_=_C3685( C387 C3685 ) C387_=_C3686( C387 C3686 ) C387_=_C3687( C387 C3687 ) \nC387_=_C3688( C387 C3688 ) C387_=_C3692( C387 C3692 ) C389_=_C390( C389 C390 ) C389_=_C394( C389 C394 ) C389_=_C395( C389 C395 ) C389_=_C550( C389 C550 ) \nC389_=_C1027( C389 C1027 ) C389_=_C1823( C389 C1823 ) C389_=_C1913( C389 C1913 ) C389_=_C1961( C389 C1961 ) C389_=_C2026( C389 C2026 ) C389_=_C2087( C389 C2087 ) \nC389_=_C2612( C389 C2612 ) C389_=_C2679( C389 C2679 ) C389_=_C3051( C389 C3051 ) C389_=_C3198( C389 C3198 ) C389_=_C3396( C389 C3396 ) C389_=_C3685( C389 C3685 ) \nC389_=_C3842( C389 C3842 ) C389_=_C3845( C389 C3845 ) C389_=_C3846( C389 C3846 ) C390_=_C394( C390 C394 ) C390_=_C395( C390 C395 ) C390_=_C551( C390 C551 ) \nC390_=_C661( C390 C661 ) C390_=_C1824( C390 C1824 ) C390_=_C1962( C390 C1962 ) C390_=_C2027( C390 C2027 ) C390_=_C2089( C390 C2089 ) C390_=_C2613( C390 C2613 ) \nC390_=_C2680( C390 C2680 ) C390_=_C2695( C390 C2695 ) C390_=_C3397( C390 C3397 ) C390_=_C3686( C390 C3686 ) C390_=_C3859( C390 C3859 ) C390_=_C3862( C390 C3862 ) \nC390_=_C3863( C390 C3863 ) C390_=_C3864( C390 C3864 ) C394_=_C395( C394 C395 ) C394_=_C587( C394 C587 ) C394_=_C1086( C394 C1086 ) C394_=_C1965( C394 C1965 ) \nC394_=_C2055( C394 C2055 ) C394_=_C2550( C394 C2550 ) C394_=_C3025( C394 C3025 ) C394_=_C3515( C394 C3515 ) C394_=_C3537( C394 C3537 ) C394_=_C3846( C394 C3846 ) \nC394_=_C3863( C394 C3863 ) C394_=_C4092( C394 C4092 ) C394_=_C4108( C394 C4108 ) C395_=_C559( C395 C559 ) C395_=_C1832( C395 C1832 ) C395_=_C1967( C395 C1967 ) \nC395_=_C2033( C395 C2033 ) C395_=_C2074( C395 C2074 ) C395_=_C2095( C395 C2095 ) C395_=_C2619( C395 C2619 ) C395_=_C2685( C395 C2685 ) C395_=_C2757( C395 C2757 ) \nC395_=_C2778( C395 C2778 ) C395_=_C3404( C395 C3404 ) C395_=_C3692( C395 C3692 ) C395_=_C3945( C395 C3945 ) C395_=_C4039( C395 C4039 ) C395_=_C4055( C395 C4055 ) \nC395_=_C4064( C395 C4064 ) C395_=_C4107( C395 C4107 ) C395_=_C4108( C395 C4108 ) C396_=_C400( C396 C400 ) C396_=_C401( C396 C401 ) C396_=_C402( C396 C402 ) \nC396_=_C403( C396 C403 ) C396_=_C404( C396 C404 ) C396_=_C405( C396 C405 ) C396_=_C406( C396 C406 ) C396_=_C408( C396 C408 ) C396_=_C410( C396 C410 ) \nC396_=_C412( C396 C412 ) C396_=_C413( C396 C413 ) C396_=_C414( C396 C414 ) C396_=_C415( C396 C415 ) C396_=_C416( C396 C416 ) C396_=_C418( C396 C418 ) \nC396_=_C419( C396 C419 ) C396_=_C421( C396 C421 ) C396_=_C479( C396 C479 ) C396_=_C508( C396 C508 ) C396_=_C509( C396 C509 ) C396_=_C517( C396 C517 ) \nC396_=_C518( C396 C518 ) C396_=_C519( C396 C519 ) C396_=_C520( C396 C520 ) C396_=_C521( C396 C521 ) C396_=_C522( C396 C522 ) C396_=_C523( C396 C523 ) \nC396_=_C524( C396 C524 ) C396_=_C525( C396 C525 ) C396_=_C526( C396 C526 ) C396_=_C528( C396 C528 ) C396_=_C531( C396 C531 ) C400_=_C401( C400 C401 ) \nC400_=_C402( C400 C402 ) C400_=_C403( C400 C403 ) C400_=_C404( C400 C404 ) C400_=_C405( C400 C405 ) C400_=_C406( C400 C406 ) C400_=_C408( C400 C408 ) \nC400_=_C410( C400 C410 ) C400_=_C412( C400 C412 ) C400_=_C413( C400 C413 ) C400_=_C414( C400 C414 ) C400_=_C415( C400 C415 ) C400_=_C416( C400 C416 ) \nC400_=_C418( C400 C418 ) C400_=_C419( C400 C419 ) C400_=_C421( C400 C421 ) C400_=_C930( C400 C930 ) C400_=_C1089( C400 C1089 ) C400_=_C1090( C400 C1090 ) \nC400_=_C1103( C400 C1103 ) C400_=_C1105( C400 C1105 ) C400_=_C1106( C400 C1106 ) C400_=_C1107( C400 C1107 ) C400_=_C1108( C400 C1108 ) C400_=_C1110( C400 C1110 ) \nC400_=_C1111( C400 C1111 ) C400_=_C1112( C400 C1112 ) C401_=_C402( C401 C402 ) C401_=_C403( C401 C403 ) C401_=_C404( C401 C404 ) C401_=_C405( C401 C405 ) \nC401_=_C406( C401 C406 ) C401_=_C408( C401 C408 ) C401_=_C410( C401 C410 ) C401_=_C412( C401 C412 ) C401_=_C413( C401 C413 ) C401_=_C414( C401 C414 ) \nC401_=_C415( C401 C415 ) C401_=_C416( C401 C416 ) C401_=_C418( C401 C418 ) C401_=_C419( C401 C419 ) C401_=_C421( C401 C421 ) C401_=_C485( C401 C485 ) \nC401_=_C1114( C401 C1114 ) C401_=_C1211( C401 C1211 ) C401_=_C1240( C401 C1240 ) C401_=_C1241( C401 C1241 ) C401_=_C1242( C401 C1242 ) C401_=_C1244( C401 C1244 ) \nC401_=_C1247( C401 C1247 ) C401_=_C1253( C401 C1253 ) C401_=_C1255( C401 C1255 ) C402_=_C403( C402 C403 ) C402_=_C404( C402 C404 ) C402_=_C405( C402 C405 ) \nC402_=_C406( C402 C406 ) C402_=_C408( C402 C408 ) C402_=_C410( C402 C410 ) C402_=_C412( C402 C412 ) C402_=_C413( C402 C413 ) C402_=_C414( C402 C414 ) \nC402_=_C415( C402 C415 ) C402_=_C416( C402 C416 ) C402_=_C418( C402 C418 ) C402_=_C419( C402 C419 ) C402_=_C421( C402 C421 ) C402_=_C564( C402 C564 ) \nC402_=_C728( C402 C728 ) C402_=_C1503( C402 C1503 ) C402_=_C1504( C402 C1504 ) C402_=_C1506( C402 C1506 ) C402_=_C1510( C402 C1510 ) C402_=_C1512( C402 C1512 ) \nC402_=_C1513( C402 C1513 ) C402_=_C1522( C402 C1522 ) C403_=_C404( C403 C404 ) C403_=_C405( C403 C405 ) C403_=_C406( C403 C406 ) C403_=_C408( C403 C408 ) \nC403_=_C410( C403 C410 ) C403_=_C412( C403 C412 ) C403_=_C413( C403 C413 ) C403_=_C414( C403 C414 ) C403_=_C415( C403 C415 ) C403_=_C416( C403 C416 ) \nC403_=_C418( C403 C418 ) C403_=_C419( C403 C419 ) C403_=_C421( C403 C421 ) C403_=_C1766( C403 C1766 ) C403_=_C1767( C403 C1767 ) C403_=_C1768( C403 C1768 ) \nC403_=_C1770( C403 C1770 ) C403_=_C1773( C403 C1773 ) C403_=_C1775( C403 C1775 ) C403_=_C1777( C403 C1777 ) C403_=_C1779( C403 C1779 ) C403_=_C1781( C403 C1781 ) \nC403_=_C1782( C403 C1782 ) C404_=_C405( C404 C405 ) C404_=_C406( C404 C406 ) C404_=_C408( C404 C408 ) C404_=_C410( C404 C410 ) C404_=_C412( C404 C412 ) \nC404_=_C413( C404 C413 ) C404_=_C414( C404 C414 ) C404_=_C415( C404 C415 ) C404_=_C416( C404 C416 ) C404_=_C418( C404 C418 ) C404_=_C419( C404 C419 ) \nC404_=_C421( C404 C421 ) C404_=_C1068( C404 C1068 ) C404_=_C2038( C404 C2038 ) C404_=_C2045( C404 C2045 ) C404_=_C2047( C404 C2047 ) C404_=_C2049( C404 C2049 ) \nC404_=_C2050( C404 C2050 ) C404_=_C2053( C404 C2053 ) C404_=_C2054( C404 C2054 ) C404_=_C2055( C404 C2055 ) C405_=_C406( C405 C406 ) C405_=_C408( C405 C408 ) \nC405_=_C410( C405 C410 ) C405_=_C412( C405 C412 ) C405_=_C413( C405 C413 ) C405_=_C414( C405 C414 ) C405_=_C415( C405 C415 ) C405_=_C416( C405 C416 ) \nC405_=_C418( C405 C418 ) C405_=_C419( C405 C419 ) C405_=_C421( C405 C421 ) C405_=_C704( C405 C704 ) C405_=_C1808( C405 C1808 ) C405_=_C1833( C405 C1833 ) \nC405_=_C1920( C405 C1920 ) C405_=_C2156( C405 C2156 ) C405_=_C2157( C405 C2157 ) C405_=_C2160( C405 C2160 ) C405_=_C2161( C405 C2161 ) C405_=_C2164( C405 C2164 ) \nC405_=_C2167( C405 C2167 ) C405_=_C2170( C405 C2170 ) C405_=_C2171( C405 C2171 ) C405_=_C2173( C405 C2173 ) C406_=_C408( C406 C408 ) C406_=_C410( C406 C410 ) \nC406_=_C412( C406 C412 ) C406_=_C413( C406 C413 ) C406_=_C414( C406 C414 ) C406_=_C415( C406 C415 ) C406_=_C416( C406 C416 ) C406_=_C418( C406 C418 ) \nC406_=_C419( C406 C419 ) C406_=_C421( C406 C421 ) C406_=_C521( C406 C521 ) C406_=_C762( C406 C762 ) C406_=_C1241( C406 C1241 ) C406_=_C1503( C406 C1503 ) \nC406_=_C1547( C406 C1547 ) C406_=_C1766( C406 C1766 ) C406_=_C1856( C406 C1856 ) C406_=_C2247( C406 C2247 ) C406_=_C2248( C406 C2248 ) C406_=_C2250( C406 C2250 ) \nC406_=_C2251( C406 C2251 ) C406_=_C2252( C406 C2252 ) C406_=_C2254( C406 C2254 ) C406_=_C2255( C406 C2255 ) C406_=_C2256( C406 C2256 ) C406_=_C2259( C406 C2259 ) \nC406_=_C2260( C406 C2260 ) C406_=_C2261( C406 C2261 ) C406_=_C2262( C406 C2262 ) C408_=_C410( C408 C410 ) C408_=_C412( C408 C412 ) C408_=_C413( C408 C413 ) \nC408_=_C414( C408 C414 ) C408_=_C415( C408 C415 ) C408_=_C416( C408 C416 ) C408_=_C418( C408 C418 ) C408_=_C419( C408 C419 ) C408_=_C421( C408 C421 ) \nC408_=_C2572( C408 C2572 ) C408_=_C2904( C408 C2904 ) C408_=_C2905( C408 C2905 ) C408_=_C2908( C408 C2908 ) C408_=_C2909( C408 C2909 ) C408_=_C2910( C408 C2910 ) \nC408_=_C2911( C408 C2911 ) C408_=_C2912( C408 C2912 ) C408_=_C2913( C408 C2913</w:t>
      </w:r>
    </w:p>
    <w:p>
      <w:pPr>
        <w:pStyle w:val="PreformattedText"/>
        <w:bidi w:val="0"/>
        <w:spacing w:before="0" w:after="0"/>
        <w:jc w:val="left"/>
        <w:rPr/>
      </w:pPr>
      <w:r>
        <w:rPr/>
        <w:t xml:space="preserve"> </w:t>
      </w:r>
      <w:r>
        <w:rPr/>
        <w:t>) C408_=_C2914( C408 C2914 ) C408_=_C2915( C408 C2915 ) C408_=_C2916( C408 C2916 ) \nC410_=_C412( C410 C412 ) C410_=_C413( C410 C413 ) C410_=_C414( C410 C414 ) C410_=_C415( C410 C415 ) C410_=_C416( C410 C416 ) C410_=_C418( C410 C418 ) \nC410_=_C419( C410 C419 ) C410_=_C421( C410 C421 ) C410_=_C844( C410 C844 ) C410_=_C1051( C410 C1051 ) C410_=_C1634( C410 C1634 ) C410_=_C1706( C410 C1706 ) \nC410_=_C2642( C410 C2642 ) C410_=_C3113( C410 C3113 ) C410_=_C3114( C410 C3114 ) C410_=_C3116( C410 C3116 ) C410_=_C3118( C410 C3118 ) C410_=_C3119( C410 C3119 ) \nC410_=_C3120( C410 C3120 ) C410_=_C3121( C410 C3121 ) C410_=_C3122( C410 C3122 ) C410_=_C3123( C410 C3123 ) C410_=_C3124( C410 C3124 ) C410_=_C3125( C410 C3125 ) \nC410_=_C3126( C410 C3126 ) C412_=_C413( C412 C413 ) C412_=_C414( C412 C414 ) C412_=_C415( C412 C415 ) C412_=_C416( C412 C416 ) C412_=_C418( C412 C418 ) \nC412_=_C419( C412 C419 ) C412_=_C421( C412 C421 ) C412_=_C628( C412 C628 ) C412_=_C890( C412 C890 ) C412_=_C1024( C412 C1024 ) C412_=_C1419( C412 C1419 ) \nC412_=_C2120( C412 C2120 ) C412_=_C2146( C412 C2146 ) C412_=_C2251( C412 C2251 ) C412_=_C2335( C412 C2335 ) C412_=_C3044( C412 C3044 ) C412_=_C3205( C412 C3205 ) \nC412_=_C3209( C412 C3209 ) C412_=_C3210( C412 C3210 ) C412_=_C3211( C412 C3211 ) C413_=_C414( C413 C414 ) C413_=_C415( C413 C415 ) C413_=_C416( C413 C416 ) \nC413_=_C418( C413 C418 ) C413_=_C419( C413 C419 ) C413_=_C421( C413 C421 ) C413_=_C984( C413 C984 ) C413_=_C1465( C413 C1465 ) C413_=_C1610( C413 C1610 ) \nC413_=_C2644( C413 C2644 ) C413_=_C2673( C413 C2673 ) C413_=_C2764( C413 C2764 ) C413_=_C3189( C413 C3189 ) C413_=_C3260( C413 C3260 ) C413_=_C3264( C413 C3264 ) \nC413_=_C3265( C413 C3265 ) C413_=_C3266( C413 C3266 ) C413_=_C3267( C413 C3267 ) C413_=_C3268( C413 C3268 ) C413_=_C3269( C413 C3269 ) C413_=_C3270( C413 C3270 ) \nC414_=_C415( C414 C415 ) C414_=_C416( C414 C416 ) C414_=_C418( C414 C418 ) C414_=_C419( C414 C419 ) C414_=_C421( C414 C421 ) C414_=_C658( C414 C658 ) \nC414_=_C1180( C414 C1180 ) C414_=_C1226( C414 C1226 ) C414_=_C1660( C414 C1660 ) C414_=_C2002( C414 C2002 ) C414_=_C2522( C414 C2522 ) C414_=_C2627( C414 C2627 ) \nC414_=_C2693( C414 C2693 ) C414_=_C2873( C414 C2873 ) C414_=_C3593( C414 C3593 ) C414_=_C3594( C414 C3594 ) C414_=_C3595( C414 C3595 ) C414_=_C3597( C414 C3597 ) \nC414_=_C3599( C414 C3599 ) C414_=_C3601( C414 C3601 ) C414_=_C3602( C414 C3602 ) C415_=_C416( C415 C416 ) C415_=_C418( C415 C418 ) C415_=_C419( C415 C419 ) \nC415_=_C421( C415 C421 ) C415_=_C869( C415 C869 ) C415_=_C1106( C415 C1106 ) C415_=_C2049( C415 C2049 ) C415_=_C2170( C415 C2170 ) C415_=_C2909( C415 C2909 ) \nC415_=_C3119( C415 C3119 ) C415_=_C3266( C415 C3266 ) C415_=_C3593( C415 C3593 ) C415_=_C3697( C415 C3697 ) C416_=_C418( C416 C418 ) C416_=_C419( C416 C419 ) \nC416_=_C421( C416 C421 ) C416_=_C1026( C416 C1026 ) C416_=_C1107( C416 C1107 ) C416_=_C2050( C416 C2050 ) C416_=_C2171( C416 C2171 ) C416_=_C2910( C416 C2910 ) \nC416_=_C3120( C416 C3120 ) C416_=_C3267( C416 C3267 ) C416_=_C3594( C416 C3594 ) C418_=_C419( C418 C419 ) C418_=_C421( C418 C421 ) C418_=_C555( C418 C555 ) \nC418_=_C581( C418 C581 ) C418_=_C694( C418 C694 ) C418_=_C748( C418 C748 ) C418_=_C1060( C418 C1060 ) C418_=_C2339( C418 C2339 ) C418_=_C2545( C418 C2545 ) \nC418_=_C2915( C418 C2915 ) C418_=_C2982( C418 C2982 ) C418_=_C3080( C418 C3080 ) C418_=_C3125( C418 C3125 ) C418_=_C3135( C418 C3135 ) C418_=_C3251( C418 C3251 ) \nC418_=_C3963( C418 C3963 ) C418_=_C3996( C418 C3996 ) C419_=_C421( C419 C421 ) C419_=_C1207( C419 C1207 ) C419_=_C2259( C419 C2259 ) C419_=_C2340( C419 C2340 ) \nC419_=_C3108( C419 C3108 ) C419_=_C3362( C419 C3362 ) C419_=_C3650( C419 C3650 ) C419_=_C3897( C419 C3897 ) C419_=_C4029( C419 C4029 ) C419_=_C4030( C419 C4030 ) \nC419_=_C4031( C419 C4031 ) C421_=_C506( C421 C506 ) C421_=_C1135( C421 C1135 ) C421_=_C1236( C421 C1236 ) C421_=_C1432( C421 C1432 ) C421_=_C2137( C421 C2137 ) \nC421_=_C2154( C421 C2154 ) C421_=_C2262( C421 C2262 ) C421_=_C2343( C421 C2343 ) C421_=_C3057( C421 C3057 ) C421_=_C3336( C421 C3336 ) C421_=_C3792( C421 C3792 ) \nC421_=_C4101( C421 C4101 ) C421_=_C4114( C421 C4114 ) C423_=_C426( C423 C426 ) C423_=_C427( C423 C427 ) C423_=_C429( C423 C429 ) C423_=_C433( C423 C433 ) \nC423_=_C436( C423 C436 ) C423_=_C437( C423 C437 ) C423_=_C438( C423 C438 ) C423_=_C439( C423 C439 ) C423_=_C440( C423 C440 ) C423_=_C441( C423 C441 ) \nC423_=_C443( C423 C443 ) C423_=_C445( C423 C445 ) C423_=_C447( C423 C447 ) C423_=_C448( C423 C448 ) C423_=_C449( C423 C449 ) C423_=_C450( C423 C450 ) \nC423_=_C700( C423 C700 ) C423_=_C701( C423 C701 ) C423_=_C704( C423 C704 ) C423_=_C706( C423 C706 ) C423_=_C707( C423 C707 ) C423_=_C710( C423 C710 ) \nC423_=_C715( C423 C715 ) C423_=_C716( C423 C716 ) C423_=_C717( C423 C717 ) C423_=_C721( C423 C721 ) C426_=_C427( C426 C427 ) C426_=_C429( C426 C429 ) \nC426_=_C433( C426 C433 ) C426_=_C436( C426 C436 ) C426_=_C437( C426 C437 ) C426_=_C438( C426 C438 ) C426_=_C439( C426 C439 ) C426_=_C440( C426 C440 ) \nC426_=_C441( C426 C441 ) C426_=_C443( C426 C443 ) C426_=_C445( C426 C445 ) C426_=_C447( C426 C447 ) C426_=_C448( C426 C448 ) C426_=_C449( C426 C449 ) \nC426_=_C450( C426 C450 ) C426_=_C727( C426 C727 ) C426_=_C1345( C426 C1345 ) C426_=_C1346( C426 C1346 ) C426_=_C1347( C426 C1347 ) C426_=_C1349( C426 C1349 ) \nC426_=_C1350( C426 C1350 ) C426_=_C1352( C426 C1352 ) C426_=_C1354( C426 C1354 ) C426_=_C1355( C426 C1355 ) C426_=_C1358( C426 C1358 ) C426_=_C1360( C426 C1360 ) \nC426_=_C1362( C426 C1362 ) C426_=_C1363( C426 C1363 ) C426_=_C1364( C426 C1364 ) C427_=_C429( C427 C429 ) C427_=_C433( C427 C433 ) C427_=_C436( C427 C436 ) \nC427_=_C437( C427 C437 ) C427_=_C438( C427 C438 ) C427_=_C439( C427 C439 ) C427_=_C440( C427 C440 ) C427_=_C441( C427 C441 ) C427_=_C443( C427 C443 ) \nC427_=_C445( C427 C445 ) C427_=_C447( C427 C447 ) C427_=_C448( C427 C448 ) C427_=_C449( C427 C449 ) C427_=_C450( C427 C450 ) C427_=_C814( C427 C814 ) \nC427_=_C954( C427 C954 ) C427_=_C1213( C427 C1213 ) C427_=_C1833( C427 C1833 ) C427_=_C1835( C427 C1835 ) C427_=_C1836( C427 C1836 ) C427_=_C1838( C427 C1838 ) \nC427_=_C1839( C427 C1839 ) C427_=_C1845( C427 C1845 ) C427_=_C1847( C427 C1847 ) C427_=_C1849( C427 C1849 ) C427_=_C1850( C427 C1850 ) C427_=_C1851( C427 C1851 ) \nC429_=_C433( C429 C433 ) C429_=_C436( C429 C436 ) C429_=_C437( C429 C437 ) C429_=_C438( C429 C438 ) C429_=_C439( C429 C439 ) C429_=_C440( C429 C440 ) \nC429_=_C441( C429 C441 ) C429_=_C443( C429 C443 ) C429_=_C445( C429 C445 ) C429_=_C447( C429 C447 ) C429_=_C448( C429 C448 ) C429_=_C449( C429 C449 ) \nC429_=_C450( C429 C450 ) C429_=_C730( C429 C730 ) C429_=_C1345( C429 C1345 ) C429_=_C1947( C429 C1947 ) C429_=_C2019( C429 C2019 ) C429_=_C2022( C429 C2022 ) \nC429_=_C2025( C429 C2025 ) C429_=_C2026( C429 C2026 ) C429_=_C2027( C429 C2027 ) C429_=_C2028( C429 C2028 ) C429_=_C2033( C429 C2033 ) C433_=_C436( C433 C436 ) \nC433_=_C437( C433 C437 ) C433_=_C438( C433 C438 ) C433_=_C439( C433 C439 ) C433_=_C440( C433 C440 ) C433_=_C441( C433 C441 ) C433_=_C443( C433 C443 ) \nC433_=_C445( C433 C445 ) C433_=_C447( C433 C447 ) C433_=_C448( C433 C448 ) C433_=_C449( C433 C449 ) C433_=_C450( C433 C450 ) C433_=_C459( C433 C459 ) \nC433_=_C733( C433 C733 ) C433_=_C913( C433 C913 ) C433_=_C1347( C433 C1347 ) C433_=_C2503( C433 C2503 ) C433_=_C2508( C433 C2508 ) C433_=_C2510( C433 C2510 ) \nC433_=_C2512( C433 C2512 ) C433_=_C2513( C433 C2513 ) C436_=_C437( C436 C437 ) C436_=_C438( C436 C438 ) C436_=_C439( C436 C439 ) C436_=_C440( C436 C440 ) \nC436_=_C441( C436 C441 ) C436_=_C443( C436 C443 ) C436_=_C445( C436 C445 ) C436_=_C447( C436 C447 ) C436_=_C448( C436 C448 ) C436_=_C449( C436 C449 ) \nC436_=_C450( C436 C450 ) C436_=_C1222( C436 C1222 ) C436_=_C2160( C436 C2160 ) C436_=_C2503( C436 C2503 ) C436_=_C2814( C436 C2814 ) C436_=_C2885( C436 C2885 ) \nC436_=_C2917( C436 C2917 ) C436_=_C2928( C436 C2928 ) C436_=_C2931( C436 C2931 ) C436_=_C2934( C436 C2934 ) C436_=_C2936( C436 C2936 ) C436_=_C2938( C436 C2938 ) \nC436_=_C2939( C436 C2939 ) C436_=_C2940( C436 C2940 ) C436_=_C2941( C436 C2941 ) C437_=_C438( C437 C438 ) C437_=_C439( C437 C439 ) C437_=_C440( C437 C440 ) \nC437_=_C441( C437 C441 ) C437_=_C443( C437 C443 ) C437_=_C445( C437 C445 ) C437_=_C447( C437 C447 ) C437_=_C448( C437 C448 ) C437_=_C449( C437 C449 ) \nC437_=_C450( C437 C450 ) C437_=_C1289( C437 C1289 ) C437_=_C2161( C437 C2161 ) C437_=_C2918( C437 C2918 ) C437_=_C2942( C437 C2942 ) C437_=_C2959( C437 C2959 ) \nC437_=_C2961( C437 C2961 ) C437_=_C2962( C437 C2962 ) C437_=_C2964( C437 C2964 ) C437_=_C2970( C437 C2970 ) C437_=_C2972( C437 C2972 ) C437_=_C2973( C437 C2973 ) \nC438_=_C439( C438 C439 ) C438_=_C440( C438 C440 ) C438_=_C441( C438 C441 ) C438_=_C443( C438 C443 ) C438_=_C445( C438 C445 ) C438_=_C447( C438 C447 ) \nC438_=_C448( C438 C448 ) C438_=_C449( C438 C449 ) C438_=_C450( C438 C450 ) C438_=_C739( C438 C739 ) C438_=_C1349( C438 C1349 ) C438_=_C3077( C438 C3077 ) \nC438_=_C3080( C438 C3080 ) C439_=_C440( C439 C440 ) C439_=_C441( C439 C441 ) C439_=_C443( C439 C443 ) C439_=_C445( C439 C445 ) C439_=_C447( C439 C447 ) \nC439_=_C448( C439 C448 ) C439_=_C449( C439 C449 ) C439_=_C450( C439 C450 ) C439_=_C891( C439 C891 ) C439_=_C1053( C439 C1053 ) C439_=_C1197( C439 C1197 ) \nC439_=_C1608( C439 C1608 ) C439_=_C2019( C439 C2019 ) C439_=_C2063( C439 C2063 ) C439_=_C2164( C439 C2164 ) C439_=_C2920( C439 C2920 ) C439_=_C3214( C439 C3214 ) \nC439_=_C3215( C439 C3215 ) C439_=_C3217( C439 C3217 ) C439_=_C3219( C439 C3219 ) C439_=_C3220( C439 C3220 ) C439_=_C3221( C439 C3221 ) C439_=_C3223( C439 C3223 ) \nC439_=_C3225( C439 C3225 ) C439_=_C3226( C439 C3226 ) C439_=_C3227( C439 C3227 ) C440_=_C441( C440 C441 ) C440_=_C443( C440 C443 ) C440_=_C445( C440 C445 ) \nC440_=_C447( C440 C447 ) C440_=_C448( C440 C448 ) C440_=_C449( C440 C449 ) C440_=_C450( C440 C450 ) C440_=_C741( C440 C741 ) C440_=_C1352( C440 C1352 ) \nC440_=_C1372(</w:t>
      </w:r>
    </w:p>
    <w:p>
      <w:pPr>
        <w:pStyle w:val="PreformattedText"/>
        <w:bidi w:val="0"/>
        <w:spacing w:before="0" w:after="0"/>
        <w:jc w:val="left"/>
        <w:rPr/>
      </w:pPr>
      <w:r>
        <w:rPr/>
        <w:t xml:space="preserve"> </w:t>
      </w:r>
      <w:r>
        <w:rPr/>
        <w:t>C440 C1372 ) C440_=_C1773( C440 C1773 ) C440_=_C2252( C440 C2252 ) C440_=_C3436( C440 C3436 ) C440_=_C3437( C440 C3437 ) C440_=_C3438( C440 C3438 ) \nC440_=_C3445( C440 C3445 ) C441_=_C443( C441 C443 ) C441_=_C445( C441 C445 ) C441_=_C447( C441 C447 ) C441_=_C448( C441 C448 ) C441_=_C449( C441 C449 ) \nC441_=_C450( C441 C450 ) C441_=_C967( C441 C967 ) C441_=_C1530( C441 C1530 ) C441_=_C1980( C441 C1980 ) C441_=_C2323( C441 C2323 ) C441_=_C2438( C441 C2438 ) \nC441_=_C2703( C441 C2703 ) C441_=_C3446( C441 C3446 ) C441_=_C3447( C441 C3447 ) C441_=_C3449( C441 C3449 ) C441_=_C3450( C441 C3450 ) C441_=_C3451( C441 C3451 ) \nC441_=_C3454( C441 C3454 ) C441_=_C3457( C441 C3457 ) C443_=_C445( C443 C445 ) C443_=_C447( C443 C447 ) C443_=_C448( C443 C448 ) C443_=_C449( C443 C449 ) \nC443_=_C450( C443 C450 ) C443_=_C498( C443 C498 ) C443_=_C1179( C443 C1179 ) C443_=_C1296( C443 C1296 ) C443_=_C1394( C443 C1394 ) C443_=_C1558( C443 C1558 ) \nC443_=_C2106( C443 C2106 ) C443_=_C2167( C443 C2167 ) C443_=_C2922( C443 C2922 ) C443_=_C3130( C443 C3130 ) C443_=_C3242( C443 C3242 ) C443_=_C3310( C443 C3310 ) \nC443_=_C3352( C443 C3352 ) C443_=_C3406( C443 C3406 ) C443_=_C3495( C443 C3495 ) C443_=_C3496( C443 C3496 ) C443_=_C3497( C443 C3497 ) C443_=_C3498( C443 C3498 ) \nC443_=_C3500( C443 C3500 ) C443_=_C3501( C443 C3501 ) C443_=_C3502( C443 C3502 ) C443_=_C3503( C443 C3503 ) C445_=_C447( C445 C447 ) C445_=_C448( C445 C448 ) \nC445_=_C449( C445 C449 ) C445_=_C450( C445 C450 ) C445_=_C743( C445 C743 ) C445_=_C1354( C445 C1354 ) C445_=_C3541( C445 C3541 ) C445_=_C3542( C445 C3542 ) \nC447_=_C448( C447 C448 ) C447_=_C449( C447 C449 ) C447_=_C450( C447 C450 ) C447_=_C744( C447 C744 ) C447_=_C2025( C447 C2025 ) C447_=_C2512( C447 C2512 ) \nC447_=_C2630( C447 C2630 ) C447_=_C3063( C447 C3063 ) C447_=_C3077( C447 C3077 ) C447_=_C3357( C447 C3357 ) C447_=_C3438( C447 C3438 ) C447_=_C3466( C447 C3466 ) \nC447_=_C3541( C447 C3541 ) C447_=_C3752( C447 C3752 ) C447_=_C3803( C447 C3803 ) C447_=_C3805( C447 C3805 ) C447_=_C3806( C447 C3806 ) C447_=_C3807( C447 C3807 ) \nC447_=_C3808( C447 C3808 ) C447_=_C3809( C447 C3809 ) C448_=_C449( C448 C449 ) C448_=_C450( C448 C450 ) C448_=_C476( C448 C476 ) C448_=_C972( C448 C972 ) \nC448_=_C1989( C448 C1989 ) C448_=_C2330( C448 C2330 ) C448_=_C2445( C448 C2445 ) C448_=_C2710( C448 C2710 ) C448_=_C2939( C448 C2939 ) C448_=_C3489( C448 C3489 ) \nC448_=_C3766( C448 C3766 ) C448_=_C3798( C448 C3798 ) C448_=_C3978( C448 C3978 ) C449_=_C450( C449 C450 ) C449_=_C750( C449 C750 ) C449_=_C1362( C449 C1362 ) \nC449_=_C1590( C449 C1590 ) C449_=_C2446( C449 C2446 ) C449_=_C3490( C449 C3490 ) C449_=_C3806( C449 C3806 ) C449_=_C3888( C449 C3888 ) C449_=_C4038( C449 C4038 ) \nC449_=_C4039( C449 C4039 ) C449_=_C4040( C449 C4040 ) C450_=_C478( C450 C478 ) C450_=_C752( C450 C752 ) C450_=_C1364( C450 C1364 ) C450_=_C1597( C450 C1597 ) \nC450_=_C2941( C450 C2941 ) C450_=_C3809( C450 C3809 ) C450_=_C3893( C450 C3893 ) C450_=_C4100( C450 C4100 ) C450_=_C4116( C450 C4116 ) C457_=_C459( C457 C459 ) \nC457_=_C461( C457 C461 ) C457_=_C463( C457 C463 ) C457_=_C465( C457 C465 ) C457_=_C467( C457 C467 ) C457_=_C468( C457 C468 ) C457_=_C469( C457 C469 ) \nC457_=_C473( C457 C473 ) C457_=_C475( C457 C475 ) C457_=_C476( C457 C476 ) C457_=_C478( C457 C478 ) C457_=_C646( C457 C646 ) C457_=_C729( C457 C729 ) \nC457_=_C788( C457 C788 ) C457_=_C909( C457 C909 ) C457_=_C1525( C457 C1525 ) C457_=_C1899( C457 C1899 ) C457_=_C1901( C457 C1901 ) C457_=_C1902( C457 C1902 ) \nC457_=_C1903( C457 C1903 ) C457_=_C1905( C457 C1905 ) C457_=_C1907( C457 C1907 ) C457_=_C1908( C457 C1908 ) C457_=_C1909( C457 C1909 ) C457_=_C1910( C457 C1910 ) \nC457_=_C1911( C457 C1911 ) C457_=_C1912( C457 C1912 ) C457_=_C1913( C457 C1913 ) C457_=_C1914( C457 C1914 ) C457_=_C1915( C457 C1915 ) C457_=_C1916( C457 C1916 ) \nC457_=_C1917( C457 C1917 ) C457_=_C1918( C457 C1918 ) C457_=_C1919( C457 C1919 ) C459_=_C461( C459 C461 ) C459_=_C463( C459 C463 ) C459_=_C465( C459 C465 ) \nC459_=_C467( C459 C467 ) C459_=_C468( C459 C468 ) C459_=_C469( C459 C469 ) C459_=_C473( C459 C473 ) C459_=_C475( C459 C475 ) C459_=_C476( C459 C476 ) \nC459_=_C478( C459 C478 ) C459_=_C733( C459 C733 ) C459_=_C913( C459 C913 ) C459_=_C1347( C459 C1347 ) C459_=_C2503( C459 C2503 ) C459_=_C2508( C459 C2508 ) \nC459_=_C2510( C459 C2510 ) C459_=_C2512( C459 C2512 ) C459_=_C2513( C459 C2513 ) C461_=_C463( C461 C463 ) C461_=_C465( C461 C465 ) C461_=_C467( C461 C467 ) \nC461_=_C468( C461 C468 ) C461_=_C469( C461 C469 ) C461_=_C473( C461 C473 ) C461_=_C475( C461 C475 ) C461_=_C476( C461 C476 ) C461_=_C478( C461 C478 ) \nC461_=_C524( C461 C524 ) C461_=_C1004( C461 C1004 ) C461_=_C1072( C461 C1072 ) C461_=_C1310( C461 C1310 ) C461_=_C1331( C461 C1331 ) C461_=_C1838( C461 C1838 ) \nC461_=_C2213( C461 C2213 ) C461_=_C2399( C461 C2399 ) C461_=_C2655( C461 C2655 ) C461_=_C2814( C461 C2814 ) C461_=_C2816( C461 C2816 ) C461_=_C2817( C461 C2817 ) \nC461_=_C2818( C461 C2818 ) C461_=_C2819( C461 C2819 ) C461_=_C2822( C461 C2822 ) C461_=_C2823( C461 C2823 ) C461_=_C2827( C461 C2827 ) C463_=_C465( C463 C465 ) \nC463_=_C467( C463 C467 ) C463_=_C468( C463 C468 ) C463_=_C469( C463 C469 ) C463_=_C473( C463 C473 ) C463_=_C475( C463 C475 ) C463_=_C476( C463 C476 ) \nC463_=_C478( C463 C478 ) C463_=_C1656( C463 C1656 ) C463_=_C2656( C463 C2656 ) C463_=_C2885( C463 C2885 ) C463_=_C2891( C463 C2891 ) C463_=_C2892( C463 C2892 ) \nC463_=_C2895( C463 C2895 ) C463_=_C2897( C463 C2897 ) C463_=_C2898( C463 C2898 ) C465_=_C467( C465 C467 ) C465_=_C468( C465 C468 ) C465_=_C469( C465 C469 ) \nC465_=_C473( C465 C473 ) C465_=_C475( C465 C475 ) C465_=_C476( C465 C476 ) C465_=_C478( C465 C478 ) C465_=_C1510( C465 C1510 ) C465_=_C2554( C465 C2554 ) \nC465_=_C2712( C465 C2712 ) C465_=_C2928( C465 C2928 ) C465_=_C2942( C465 C2942 ) C465_=_C2944( C465 C2944 ) C465_=_C2950( C465 C2950 ) C465_=_C2951( C465 C2951 ) \nC465_=_C2952( C465 C2952 ) C465_=_C2954( C465 C2954 ) C467_=_C468( C467 C468 ) C467_=_C469( C467 C469 ) C467_=_C473( C467 C473 ) C467_=_C475( C467 C475 ) \nC467_=_C476( C467 C476 ) C467_=_C478( C467 C478 ) C467_=_C526( C467 C526 ) C467_=_C845( C467 C845 ) C467_=_C1006( C467 C1006 ) C467_=_C1075( C467 C1075 ) \nC467_=_C1312( C467 C1312 ) C467_=_C1332( C467 C1332 ) C467_=_C1707( C467 C1707 ) C467_=_C2745( C467 C2745 ) C467_=_C2816( C467 C2816 ) C467_=_C3169( C467 C3169 ) \nC467_=_C3171( C467 C3171 ) C467_=_C3172( C467 C3172 ) C467_=_C3173( C467 C3173 ) C467_=_C3175( C467 C3175 ) C467_=_C3176( C467 C3176 ) C467_=_C3177( C467 C3177 ) \nC468_=_C469( C468 C469 ) C468_=_C473( C468 C473 ) C468_=_C475( C468 C475 ) C468_=_C476( C468 C476 ) C468_=_C478( C468 C478 ) C468_=_C1657( C468 C1657 ) \nC468_=_C2658( C468 C2658 ) C468_=_C2931( C468 C2931 ) C468_=_C3272( C468 C3272 ) C468_=_C3298( C468 C3298 ) C468_=_C3302( C468 C3302 ) C468_=_C3303( C468 C3303 ) \nC468_=_C3305( C468 C3305 ) C469_=_C473( C469 C473 ) C469_=_C475( C469 C475 ) C469_=_C476( C469 C476 ) C469_=_C478( C469 C478 ) C469_=_C528( C469 C528 ) \nC469_=_C1008( C469 C1008 ) C469_=_C1025( C469 C1025 ) C469_=_C1079( C469 C1079 ) C469_=_C1314( C469 C1314 ) C469_=_C1334( C469 C1334 ) C469_=_C1907( C469 C1907 ) \nC469_=_C2818( C469 C2818 ) C469_=_C3048( C469 C3048 ) C469_=_C3193( C469 C3193 ) C469_=_C3507( C469 C3507 ) C469_=_C3509( C469 C3509 ) C469_=_C3510( C469 C3510 ) \nC473_=_C475( C473 C475 ) C473_=_C476( C473 C476 ) C473_=_C478( C473 C478 ) C473_=_C1586( C473 C1586 ) C473_=_C1800( C473 C1800 ) C473_=_C2149( C473 C2149 ) \nC473_=_C2405( C473 C2405 ) C473_=_C2936( C473 C2936 ) C473_=_C3037( C473 C3037 ) C473_=_C3205( C473 C3205 ) C473_=_C3423( C473 C3423 ) C473_=_C3550( C473 C3550 ) \nC473_=_C3792( C473 C3792 ) C475_=_C476( C475 C476 ) C475_=_C478( C475 C478 ) C475_=_C2173( C475 C2173 ) C475_=_C2432( C475 C2432 ) C475_=_C2938( C475 C2938 ) \nC475_=_C3066( C475 C3066 ) C475_=_C3471( C475 C3471 ) C475_=_C3927( C475 C3927 ) C475_=_C3963( C475 C3963 ) C476_=_C478( C476 C478 ) C476_=_C972( C476 C972 ) \nC476_=_C1989( C476 C1989 ) C476_=_C2330( C476 C2330 ) C476_=_C2445( C476 C2445 ) C476_=_C2710( C476 C2710 ) C476_=_C2939( C476 C2939 ) C476_=_C3489( C476 C3489 ) \nC476_=_C3766( C476 C3766 ) C476_=_C3798( C476 C3798 ) C476_=_C3978( C476 C3978 ) C478_=_C752( C478 C752 ) C478_=_C1364( C478 C1364 ) C478_=_C1597( C478 C1597 ) \nC478_=_C2941( C478 C2941 ) C478_=_C3809( C478 C3809 ) C478_=_C3893( C478 C3893 ) C478_=_C4100( C478 C4100 ) C478_=_C4116( C478 C4116 ) C479_=_C480( C479 C480 ) \nC479_=_C483( C479 C483 ) C479_=_C484( C479 C484 ) C479_=_C485( C479 C485 ) C479_=_C487( C479 C487 ) C479_=_C488( C479 C488 ) C479_=_C491( C479 C491 ) \nC479_=_C494( C479 C494 ) C479_=_C495( C479 C495 ) C479_=_C497( C479 C497 ) C479_=_C498( C479 C498 ) C479_=_C499( C479 C499 ) C479_=_C500( C479 C500 ) \nC479_=_C501( C479 C501 ) C479_=_C502( C479 C502 ) C479_=_C503( C479 C503 ) C479_=_C504( C479 C504 ) C479_=_C506( C479 C506 ) C479_=_C507( C479 C507 ) \nC479_=_C508( C479 C508 ) C479_=_C509( C479 C509 ) C479_=_C517( C479 C517 ) C479_=_C518( C479 C518 ) C479_=_C519( C479 C519 ) C479_=_C520( C479 C520 ) \nC479_=_C521( C479 C521 ) C479_=_C522( C479 C522 ) C479_=_C523( C479 C523 ) C479_=_C524( C479 C524 ) C479_=_C525( C479 C525 ) C479_=_C526( C479 C526 ) \nC479_=_C528( C479 C528 ) C479_=_C531( C479 C531 ) C480_=_C483( C480 C483 ) C480_=_C484( C480 C484 ) C480_=_C485( C480 C485 ) C480_=_C487( C480 C487 ) \nC480_=_C488( C480 C488 ) C480_=_C491( C480 C491 ) C480_=_C494( C480 C494 ) C480_=_C495( C480 C495 ) C480_=_C497( C480 C497 ) C480_=_C498( C480 C498 ) \nC480_=_C499( C480 C499 ) C480_=_C500( C480 C500 ) C480_=_C501( C480 C501 ) C480_=_C502( C480 C502 ) C480_=_C503( C480 C503 ) C480_=_C504( C480 C504 ) \nC480_=_C506( C480 C506 ) C480_=_C507( C480 C507 ) C480_=_C508( C480 C508 ) C480_=_C589( C480 C589 ) C480_=_C929( C480 C929 ) C480_=_C930( C480 C930 ) \nC480_=_C931( C480 C931 ) C480_=_C932( C480 C932 ) C480_=_C934( C480 C934</w:t>
      </w:r>
    </w:p>
    <w:p>
      <w:pPr>
        <w:pStyle w:val="PreformattedText"/>
        <w:bidi w:val="0"/>
        <w:spacing w:before="0" w:after="0"/>
        <w:jc w:val="left"/>
        <w:rPr/>
      </w:pPr>
      <w:r>
        <w:rPr/>
        <w:t xml:space="preserve"> </w:t>
      </w:r>
      <w:r>
        <w:rPr/>
        <w:t>) C480_=_C935( C480 C935 ) C480_=_C937( C480 C937 ) C480_=_C938( C480 C938 ) \nC480_=_C939( C480 C939 ) C480_=_C943( C480 C943 ) C480_=_C945( C480 C945 ) C480_=_C946( C480 C946 ) C480_=_C949( C480 C949 ) C483_=_C484( C483 C484 ) \nC483_=_C485( C483 C485 ) C483_=_C487( C483 C487 ) C483_=_C488( C483 C488 ) C483_=_C491( C483 C491 ) C483_=_C494( C483 C494 ) C483_=_C495( C483 C495 ) \nC483_=_C497( C483 C497 ) C483_=_C498( C483 C498 ) C483_=_C499( C483 C499 ) C483_=_C500( C483 C500 ) C483_=_C501( C483 C501 ) C483_=_C502( C483 C502 ) \nC483_=_C503( C483 C503 ) C483_=_C504( C483 C504 ) C483_=_C506( C483 C506 ) C483_=_C507( C483 C507 ) C483_=_C1136( C483 C1136 ) C483_=_C1163( C483 C1163 ) \nC483_=_C1164( C483 C1164 ) C483_=_C1166( C483 C1166 ) C483_=_C1167( C483 C1167 ) C483_=_C1168( C483 C1168 ) C483_=_C1169( C483 C1169 ) C483_=_C1170( C483 C1170 ) \nC483_=_C1175( C483 C1175 ) C483_=_C1179( C483 C1179 ) C483_=_C1180( C483 C1180 ) C483_=_C1181( C483 C1181 ) C484_=_C485( C484 C485 ) C484_=_C487( C484 C487 ) \nC484_=_C488( C484 C488 ) C484_=_C491( C484 C491 ) C484_=_C494( C484 C494 ) C484_=_C495( C484 C495 ) C484_=_C497( C484 C497 ) C484_=_C498( C484 C498 ) \nC484_=_C499( C484 C499 ) C484_=_C500( C484 C500 ) C484_=_C501( C484 C501 ) C484_=_C502( C484 C502 ) C484_=_C503( C484 C503 ) C484_=_C504( C484 C504 ) \nC484_=_C506( C484 C506 ) C484_=_C507( C484 C507 ) C484_=_C1113( C484 C1113 ) C484_=_C1211( C484 C1211 ) C484_=_C1212( C484 C1212 ) C484_=_C1213( C484 C1213 ) \nC484_=_C1214( C484 C1214 ) C484_=_C1216( C484 C1216 ) C484_=_C1219( C484 C1219 ) C484_=_C1222( C484 C1222 ) C484_=_C1223( C484 C1223 ) C484_=_C1224( C484 C1224 ) \nC484_=_C1225( C484 C1225 ) C484_=_C1226( C484 C1226 ) C484_=_C1228( C484 C1228 ) C484_=_C1229( C484 C1229 ) C484_=_C1232( C484 C1232 ) C484_=_C1234( C484 C1234 ) \nC484_=_C1235( C484 C1235 ) C484_=_C1236( C484 C1236 ) C485_=_C487( C485 C487 ) C485_=_C488( C485 C488 ) C485_=_C491( C485 C491 ) C485_=_C494( C485 C494 ) \nC485_=_C495( C485 C495 ) C485_=_C497( C485 C497 ) C485_=_C498( C485 C498 ) C485_=_C499( C485 C499 ) C485_=_C500( C485 C500 ) C485_=_C501( C485 C501 ) \nC485_=_C502( C485 C502 ) C485_=_C503( C485 C503 ) C485_=_C504( C485 C504 ) C485_=_C506( C485 C506 ) C485_=_C507( C485 C507 ) C485_=_C1114( C485 C1114 ) \nC485_=_C1211( C485 C1211 ) C485_=_C1240( C485 C1240 ) C485_=_C1241( C485 C1241 ) C485_=_C1242( C485 C1242 ) C485_=_C1244( C485 C1244 ) C485_=_C1247( C485 C1247 ) \nC485_=_C1253( C485 C1253 ) C485_=_C1255( C485 C1255 ) C487_=_C488( C487 C488 ) C487_=_C491( C487 C491 ) C487_=_C494( C487 C494 ) C487_=_C495( C487 C495 ) \nC487_=_C497( C487 C497 ) C487_=_C498( C487 C498 ) C487_=_C499( C487 C499 ) C487_=_C500( C487 C500 ) C487_=_C501( C487 C501 ) C487_=_C502( C487 C502 ) \nC487_=_C503( C487 C503 ) C487_=_C504( C487 C504 ) C487_=_C506( C487 C506 ) C487_=_C507( C487 C507 ) C487_=_C517( C487 C517 ) C487_=_C955( C487 C955 ) \nC487_=_C1853( C487 C1853 ) C487_=_C1854( C487 C1854 ) C487_=_C1856( C487 C1856 ) C487_=_C1857( C487 C1857 ) C487_=_C1859( C487 C1859 ) C487_=_C1860( C487 C1860 ) \nC487_=_C1867( C487 C1867 ) C487_=_C1873( C487 C1873 ) C488_=_C491( C488 C491 ) C488_=_C494( C488 C494 ) C488_=_C495( C488 C495 ) C488_=_C497( C488 C497 ) \nC488_=_C498( C488 C498 ) C488_=_C499( C488 C499 ) C488_=_C500( C488 C500 ) C488_=_C501( C488 C501 ) C488_=_C502( C488 C502 ) C488_=_C503( C488 C503 ) \nC488_=_C504( C488 C504 ) C488_=_C506( C488 C506 ) C488_=_C507( C488 C507 ) C488_=_C1115( C488 C1115 ) C488_=_C1240( C488 C1240 ) C488_=_C2119( C488 C2119 ) \nC488_=_C2120( C488 C2120 ) C488_=_C2121( C488 C2121 ) C488_=_C2124( C488 C2124 ) C488_=_C2126( C488 C2126 ) C488_=_C2127( C488 C2127 ) C488_=_C2128( C488 C2128 ) \nC488_=_C2129( C488 C2129 ) C488_=_C2130( C488 C2130 ) C488_=_C2132( C488 C2132 ) C488_=_C2134( C488 C2134 ) C488_=_C2135( C488 C2135 ) C488_=_C2136( C488 C2136 ) \nC488_=_C2137( C488 C2137 ) C491_=_C494( C491 C494 ) C491_=_C495( C491 C495 ) C491_=_C497( C491 C497 ) C491_=_C498( C491 C498 ) C491_=_C499( C491 C499 ) \nC491_=_C500( C491 C500 ) C491_=_C501( C491 C501 ) C491_=_C502( C491 C502 ) C491_=_C503( C491 C503 ) C491_=_C504( C491 C504 ) C491_=_C506( C491 C506 ) \nC491_=_C507( C491 C507 ) C491_=_C520( C491 C520 ) C491_=_C648( C491 C648 ) C491_=_C959( C491 C959 ) C491_=_C2139( C491 C2139 ) C491_=_C2174( C491 C2174 ) \nC491_=_C2192( C491 C2192 ) C491_=_C2195( C491 C2195 ) C491_=_C2196( C491 C2196 ) C491_=_C2200( C491 C2200 ) C491_=_C2205( C491 C2205 ) C494_=_C495( C494 C495 ) \nC494_=_C497( C494 C497 ) C494_=_C498( C494 C498 ) C494_=_C499( C494 C499 ) C494_=_C500( C494 C500 ) C494_=_C501( C494 C501 ) C494_=_C502( C494 C502 ) \nC494_=_C503( C494 C503 ) C494_=_C504( C494 C504 ) C494_=_C506( C494 C506 ) C494_=_C507( C494 C507 ) C494_=_C1290( C494 C1290 ) C494_=_C2437( C494 C2437 ) \nC494_=_C2905( C494 C2905 ) C494_=_C3114( C494 C3114 ) C494_=_C3242( C494 C3242 ) C494_=_C3243( C494 C3243 ) C494_=_C3246( C494 C3246 ) C494_=_C3247( C494 C3247 ) \nC494_=_C3248( C494 C3248 ) C494_=_C3250( C494 C3250 ) C494_=_C3251( C494 C3251 ) C494_=_C3254( C494 C3254 ) C494_=_C3258( C494 C3258 ) C495_=_C497( C495 C497 ) \nC495_=_C498( C495 C498 ) C495_=_C499( C495 C499 ) C495_=_C500( C495 C500 ) C495_=_C501( C495 C501 ) C495_=_C502( C495 C502 ) C495_=_C503( C495 C503 ) \nC495_=_C504( C495 C504 ) C495_=_C506( C495 C506 ) C495_=_C507( C495 C507 ) C495_=_C578( C495 C578 ) C495_=_C1077( C495 C1077 ) C495_=_C1292( C495 C1292 ) \nC495_=_C2045( C495 C2045 ) C495_=_C2305( C495 C2305 ) C495_=_C2540( C495 C2540 ) C495_=_C2576( C495 C2576 ) C495_=_C2645( C495 C2645 ) C495_=_C2795( C495 C2795 ) \nC495_=_C3020( C495 C3020 ) C495_=_C3310( C495 C3310 ) C495_=_C3311( C495 C3311 ) C495_=_C3313( C495 C3313 ) C495_=_C3316( C495 C3316 ) C495_=_C3318( C495 C3318 ) \nC497_=_C498( C497 C498 ) C497_=_C499( C497 C499 ) C497_=_C500( C497 C500 ) C497_=_C501( C497 C501 ) C497_=_C502( C497 C502 ) C497_=_C503( C497 C503 ) \nC497_=_C504( C497 C504 ) C497_=_C506( C497 C506 ) C497_=_C507( C497 C507 ) C497_=_C1294( C497 C1294 ) C497_=_C1582( C497 C1582 ) C497_=_C1979( C497 C1979 ) \nC497_=_C2425( C497 C2425 ) C497_=_C2675( C497 C2675 ) C497_=_C3260( C497 C3260 ) C497_=_C3405( C497 C3405 ) C497_=_C3406( C497 C3406 ) C497_=_C3407( C497 C3407 ) \nC497_=_C3409( C497 C3409 ) C497_=_C3415( C497 C3415 ) C497_=_C3417( C497 C3417 ) C498_=_C499( C498 C499 ) C498_=_C500( C498 C500 ) C498_=_C501( C498 C501 ) \nC498_=_C502( C498 C502 ) C498_=_C503( C498 C503 ) C498_=_C504( C498 C504 ) C498_=_C506( C498 C506 ) C498_=_C507( C498 C507 ) C498_=_C1179( C498 C1179 ) \nC498_=_C1296( C498 C1296 ) C498_=_C1394( C498 C1394 ) C498_=_C1558( C498 C1558 ) C498_=_C2106( C498 C2106 ) C498_=_C2167( C498 C2167 ) C498_=_C2922( C498 C2922 ) \nC498_=_C3130( C498 C3130 ) C498_=_C3242( C498 C3242 ) C498_=_C3310( C498 C3310 ) C498_=_C3352( C498 C3352 ) C498_=_C3406( C498 C3406 ) C498_=_C3495( C498 C3495 ) \nC498_=_C3496( C498 C3496 ) C498_=_C3497( C498 C3497 ) C498_=_C3498( C498 C3498 ) C498_=_C3500( C498 C3500 ) C498_=_C3501( C498 C3501 ) C498_=_C3502( C498 C3502 ) \nC498_=_C3503( C498 C3503 ) C499_=_C500( C499 C500 ) C499_=_C501( C499 C501 ) C499_=_C502( C499 C502 ) C499_=_C503( C499 C503 ) C499_=_C504( C499 C504 ) \nC499_=_C506( C499 C506 ) C499_=_C507( C499 C507 ) C499_=_C1127( C499 C1127 ) C499_=_C1205( C499 C1205 ) C499_=_C1229( C499 C1229 ) C499_=_C2127( C499 C2127 ) \nC499_=_C3326( C499 C3326 ) C499_=_C3360( C499 C3360 ) C499_=_C3646( C499 C3646 ) C499_=_C3894( C499 C3894 ) C499_=_C3919( C499 C3919 ) C499_=_C3921( C499 C3921 ) \nC500_=_C501( C500 C501 ) C500_=_C502( C500 C502 ) C500_=_C503( C500 C503 ) C500_=_C504( C500 C504 ) C500_=_C506( C500 C506 ) C500_=_C507( C500 C507 ) \nC500_=_C1300( C500 C1300 ) C500_=_C1358( C500 C1358 ) C500_=_C1378( C500 C1378 ) C500_=_C1777( C500 C1777 ) C500_=_C2443( C500 C2443 ) C500_=_C3487( C500 C3487 ) \nC500_=_C3497( C500 C3497 ) C500_=_C3639( C500 C3639 ) C500_=_C3945( C500 C3945 ) C500_=_C3947( C500 C3947 ) C501_=_C502( C501 C502 ) C501_=_C503( C501 C503 ) \nC501_=_C504( C501 C504 ) C501_=_C506( C501 C506 ) C501_=_C507( C501 C507 ) C501_=_C1305( C501 C1305 ) C501_=_C1592( C501 C1592 ) C501_=_C3151( C501 C3151 ) \nC501_=_C3498( C501 C3498 ) C501_=_C3890( C501 C3890 ) C501_=_C4059( C501 C4059 ) C501_=_C4061( C501 C4061 ) C502_=_C503( C502 C503 ) C502_=_C504( C502 C504 ) \nC502_=_C506( C502 C506 ) C502_=_C507( C502 C507 ) C502_=_C1132( C502 C1132 ) C502_=_C1232( C502 C1232 ) C502_=_C1692( C502 C1692 ) C502_=_C2132( C502 C2132 ) \nC502_=_C3331( C502 C3331 ) C502_=_C3711( C502 C3711 ) C502_=_C3981( C502 C3981 ) C502_=_C4068( C502 C4068 ) C502_=_C4071( C502 C4071 ) C502_=_C4073( C502 C4073 ) \nC503_=_C504( C503 C504 ) C503_=_C506( C503 C506 ) C503_=_C507( C503 C507 ) C503_=_C993( C503 C993 ) C503_=_C1306( C503 C1306 ) C503_=_C3210( C503 C3210 ) \nC503_=_C3501( C503 C3501 ) C503_=_C3934( C503 C3934 ) C503_=_C3976( C503 C3976 ) C503_=_C4008( C503 C4008 ) C503_=_C4093( C503 C4093 ) C504_=_C506( C504 C506 ) \nC504_=_C507( C504 C507 ) C504_=_C879( C504 C879 ) C504_=_C1038( C504 C1038 ) C504_=_C1133( C504 C1133 ) C504_=_C1234( C504 C1234 ) C504_=_C2135( C504 C2135 ) \nC504_=_C3334( C504 C3334 ) C504_=_C3954( C504 C3954 ) C504_=_C4109( C504 C4109 ) C506_=_C507( C506 C507 ) C506_=_C1135( C506 C1135 ) C506_=_C1236( C506 C1236 ) \nC506_=_C1432( C506 C1432 ) C506_=_C2137( C506 C2137 ) C506_=_C2154( C506 C2154 ) C506_=_C2262( C506 C2262 ) C506_=_C2343( C506 C2343 ) C506_=_C3057( C506 C3057 ) \nC506_=_C3336( C506 C3336 ) C506_=_C3792( C506 C3792 ) C506_=_C4101( C506 C4101 ) C506_=_C4114( C506 C4114 ) C507_=_C1307( C507 C1307 ) C507_=_C3503( C507 C3503 ) \nC507_=_C3769( C507 C3769 ) C507_=_C3980( C507 C3980 ) C507_=_C3996( C507 C3996 ) C508_=_C509( C508 C509 ) C508_=_C517( C508 C517 ) C508_=_C518( C508 C518 ) \nC508_=_C519( C508 C519 ) C508_=_C520( C508 C520 ) C508_=_C521( C508 C521 ) C508_=_C522( C508 C522 ) C508_=_C523( C508 C523 ) C508_=_C524( C508 C524 ) \nC508_=_C525(</w:t>
      </w:r>
    </w:p>
    <w:p>
      <w:pPr>
        <w:pStyle w:val="PreformattedText"/>
        <w:bidi w:val="0"/>
        <w:spacing w:before="0" w:after="0"/>
        <w:jc w:val="left"/>
        <w:rPr/>
      </w:pPr>
      <w:r>
        <w:rPr/>
        <w:t xml:space="preserve"> </w:t>
      </w:r>
      <w:r>
        <w:rPr/>
        <w:t>C508 C525 ) C508_=_C526( C508 C526 ) C508_=_C528( C508 C528 ) C508_=_C531( C508 C531 ) C508_=_C589( C508 C589 ) C508_=_C929( C508 C929 ) \nC508_=_C930( C508 C930 ) C508_=_C931( C508 C931 ) C508_=_C932( C508 C932 ) C508_=_C934( C508 C934 ) C508_=_C935( C508 C935 ) C508_=_C937( C508 C937 ) \nC508_=_C938( C508 C938 ) C508_=_C939( C508 C939 ) C508_=_C943( C508 C943 ) C508_=_C945( C508 C945 ) C508_=_C946( C508 C946 ) C508_=_C949( C508 C949 ) \nC509_=_C517( C509 C517 ) C509_=_C518( C509 C518 ) C509_=_C519( C509 C519 ) C509_=_C520( C509 C520 ) C509_=_C521( C509 C521 ) C509_=_C522( C509 C522 ) \nC509_=_C523( C509 C523 ) C509_=_C524( C509 C524 ) C509_=_C525( C509 C525 ) C509_=_C526( C509 C526 ) C509_=_C528( C509 C528 ) C509_=_C531( C509 C531 ) \nC509_=_C808( C509 C808 ) C509_=_C929( C509 C929 ) C509_=_C953( C509 C953 ) C509_=_C954( C509 C954 ) C509_=_C955( C509 C955 ) C509_=_C959( C509 C959 ) \nC509_=_C962( C509 C962 ) C509_=_C963( C509 C963 ) C509_=_C967( C509 C967 ) C509_=_C969( C509 C969 ) C509_=_C972( C509 C972 ) C509_=_C973( C509 C973 ) \nC509_=_C974( C509 C974 ) C517_=_C518( C517 C518 ) C517_=_C519( C517 C519 ) C517_=_C520( C517 C520 ) C517_=_C521( C517 C521 ) C517_=_C522( C517 C522 ) \nC517_=_C523( C517 C523 ) C517_=_C524( C517 C524 ) C517_=_C525( C517 C525 ) C517_=_C526( C517 C526 ) C517_=_C528( C517 C528 ) C517_=_C531( C517 C531 ) \nC517_=_C955( C517 C955 ) C517_=_C1853( C517 C1853 ) C517_=_C1854( C517 C1854 ) C517_=_C1856( C517 C1856 ) C517_=_C1857( C517 C1857 ) C517_=_C1859( C517 C1859 ) \nC517_=_C1860( C517 C1860 ) C517_=_C1867( C517 C1867 ) C517_=_C1873( C517 C1873 ) C518_=_C519( C518 C519 ) C518_=_C520( C518 C520 ) C518_=_C521( C518 C521 ) \nC518_=_C522( C518 C522 ) C518_=_C523( C518 C523 ) C518_=_C524( C518 C524 ) C518_=_C525( C518 C525 ) C518_=_C526( C518 C526 ) C518_=_C528( C518 C528 ) \nC518_=_C531( C518 C531 ) C518_=_C934( C518 C934 ) C518_=_C1411( C518 C1411 ) C518_=_C1573( C518 C1573 ) C518_=_C1786( C518 C1786 ) C518_=_C1853( C518 C1853 ) \nC518_=_C2139( C518 C2139 ) C518_=_C2143( C518 C2143 ) C518_=_C2144( C518 C2144 ) C518_=_C2146( C518 C2146 ) C518_=_C2147( C518 C2147 ) C518_=_C2148( C518 C2148 ) \nC518_=_C2149( C518 C2149 ) C518_=_C2152( C518 C2152 ) C518_=_C2154( C518 C2154 ) C519_=_C520( C519 C520 ) C519_=_C521( C519 C521 ) C519_=_C522( C519 C522 ) \nC519_=_C523( C519 C523 ) C519_=_C524( C519 C524 ) C519_=_C525( C519 C525 ) C519_=_C526( C519 C526 ) C519_=_C528( C519 C528 ) C519_=_C531( C519 C531 ) \nC519_=_C835( C519 C835 ) C519_=_C935( C519 C935 ) C519_=_C1261( C519 C1261 ) C519_=_C1854( C519 C1854 ) C519_=_C2056( C519 C2056 ) C519_=_C2174( C519 C2174 ) \nC519_=_C2175( C519 C2175 ) C519_=_C2179( C519 C2179 ) C519_=_C2181( C519 C2181 ) C519_=_C2183( C519 C2183 ) C519_=_C2185( C519 C2185 ) C519_=_C2186( C519 C2186 ) \nC519_=_C2187( C519 C2187 ) C519_=_C2188( C519 C2188 ) C519_=_C2189( C519 C2189 ) C520_=_C521( C520 C521 ) C520_=_C522( C520 C522 ) C520_=_C523( C520 C523 ) \nC520_=_C524( C520 C524 ) C520_=_C525( C520 C525 ) C520_=_C526( C520 C526 ) C520_=_C528( C520 C528 ) C520_=_C531( C520 C531 ) C520_=_C648( C520 C648 ) \nC520_=_C959( C520 C959 ) C520_=_C2139( C520 C2139 ) C520_=_C2174( C520 C2174 ) C520_=_C2192( C520 C2192 ) C520_=_C2195( C520 C2195 ) C520_=_C2196( C520 C2196 ) \nC520_=_C2200( C520 C2200 ) C520_=_C2205( C520 C2205 ) C521_=_C522( C521 C522 ) C521_=_C523( C521 C523 ) C521_=_C524( C521 C524 ) C521_=_C525( C521 C525 ) \nC521_=_C526( C521 C526 ) C521_=_C528( C521 C528 ) C521_=_C531( C521 C531 ) C521_=_C762( C521 C762 ) C521_=_C1241( C521 C1241 ) C521_=_C1503( C521 C1503 ) \nC521_=_C1547( C521 C1547 ) C521_=_C1766( C521 C1766 ) C521_=_C1856( C521 C1856 ) C521_=_C2247( C521 C2247 ) C521_=_C2248( C521 C2248 ) C521_=_C2250( C521 C2250 ) \nC521_=_C2251( C521 C2251 ) C521_=_C2252( C521 C2252 ) C521_=_C2254( C521 C2254 ) C521_=_C2255( C521 C2255 ) C521_=_C2256( C521 C2256 ) C521_=_C2259( C521 C2259 ) \nC521_=_C2260( C521 C2260 ) C521_=_C2261( C521 C2261 ) C521_=_C2262( C521 C2262 ) C522_=_C523( C522 C523 ) C522_=_C524( C522 C524 ) C522_=_C525( C522 C525 ) \nC522_=_C526( C522 C526 ) C522_=_C528( C522 C528 ) C522_=_C531( C522 C531 ) C522_=_C706( C522 C706 ) C522_=_C912( C522 C912 ) C522_=_C1242( C522 C1242 ) \nC522_=_C1504( C522 C1504 ) C522_=_C1768( C522 C1768 ) C522_=_C2247( C522 C2247 ) C522_=_C2298( C522 C2298 ) C522_=_C2332( C522 C2332 ) C522_=_C2335( C522 C2335 ) \nC522_=_C2339( C522 C2339 ) C522_=_C2340( C522 C2340 ) C522_=_C2343( C522 C2343 ) C523_=_C524( C523 C524 ) C523_=_C525( C523 C525 ) C523_=_C526( C523 C526 ) \nC523_=_C528( C523 C528 ) C523_=_C531( C523 C531 ) C523_=_C686( C523 C686 ) C523_=_C937( C523 C937 ) C523_=_C1442( C523 C1442 ) C523_=_C1750( C523 C1750 ) \nC523_=_C1859( C523 C1859 ) C523_=_C1881( C523 C1881 ) C523_=_C2099( C523 C2099 ) C523_=_C2192( C523 C2192 ) C523_=_C2280( C523 C2280 ) C523_=_C2470( C523 C2470 ) \nC523_=_C2735( C523 C2735 ) C523_=_C2738( C523 C2738 ) C523_=_C2739( C523 C2739 ) C523_=_C2740( C523 C2740 ) C524_=_C525( C524 C525 ) C524_=_C526( C524 C526 ) \nC524_=_C528( C524 C528 ) C524_=_C531( C524 C531 ) C524_=_C1004( C524 C1004 ) C524_=_C1072( C524 C1072 ) C524_=_C1310( C524 C1310 ) C524_=_C1331( C524 C1331 ) \nC524_=_C1838( C524 C1838 ) C524_=_C2213( C524 C2213 ) C524_=_C2399( C524 C2399 ) C524_=_C2655( C524 C2655 ) C524_=_C2814( C524 C2814 ) C524_=_C2816( C524 C2816 ) \nC524_=_C2817( C524 C2817 ) C524_=_C2818( C524 C2818 ) C524_=_C2819( C524 C2819 ) C524_=_C2822( C524 C2822 ) C524_=_C2823( C524 C2823 ) C524_=_C2827( C524 C2827 ) \nC525_=_C526( C525 C526 ) C525_=_C528( C525 C528 ) C525_=_C531( C525 C531 ) C525_=_C938( C525 C938 ) C525_=_C1073( C525 C1073 ) C525_=_C1175( C525 C1175 ) \nC525_=_C1730( C525 C1730 ) C525_=_C1791( C525 C1791 ) C525_=_C1860( C525 C1860 ) C525_=_C1956( C525 C1956 ) C525_=_C2195( C525 C2195 ) C525_=_C2349( C525 C2349 ) \nC525_=_C2842( C525 C2842 ) C525_=_C3020( C525 C3020 ) C525_=_C3021( C525 C3021 ) C525_=_C3022( C525 C3022 ) C525_=_C3023( C525 C3023 ) C525_=_C3024( C525 C3024 ) \nC525_=_C3025( C525 C3025 ) C526_=_C528( C526 C528 ) C526_=_C531( C526 C531 ) C526_=_C845( C526 C845 ) C526_=_C1006( C526 C1006 ) C526_=_C1075( C526 C1075 ) \nC526_=_C1312( C526 C1312 ) C526_=_C1332( C526 C1332 ) C526_=_C1707( C526 C1707 ) C526_=_C2745( C526 C2745 ) C526_=_C2816( C526 C2816 ) C526_=_C3169( C526 C3169 ) \nC526_=_C3171( C526 C3171 ) C526_=_C3172( C526 C3172 ) C526_=_C3173( C526 C3173 ) C526_=_C3175( C526 C3175 ) C526_=_C3176( C526 C3176 ) C526_=_C3177( C526 C3177 ) \nC528_=_C531( C528 C531 ) C528_=_C1008( C528 C1008 ) C528_=_C1025( C528 C1025 ) C528_=_C1079( C528 C1079 ) C528_=_C1314( C528 C1314 ) C528_=_C1334( C528 C1334 ) \nC528_=_C1907( C528 C1907 ) C528_=_C2818( C528 C2818 ) C528_=_C3048( C528 C3048 ) C528_=_C3193( C528 C3193 ) C528_=_C3507( C528 C3507 ) C528_=_C3509( C528 C3509 ) \nC528_=_C3510( C528 C3510 ) C531_=_C1253( C531 C1253 ) C531_=_C1522( C531 C1522 ) C531_=_C1669( C531 C1669 ) C531_=_C1782( C531 C1782 ) C531_=_C2010( C531 C2010 ) \nC531_=_C2260( C531 C2260 ) C531_=_C3211( C531 C3211 ) C531_=_C3226( C531 C3226 ) C531_=_C3601( C531 C3601 ) C531_=_C3907( C531 C3907 ) C531_=_C4030( C531 C4030 ) \nC531_=_C4101( C531 C4101 ) C540_=_C541( C540 C541 ) C540_=_C543( C540 C543 ) C540_=_C548( C540 C548 ) C540_=_C549( C540 C549 ) C540_=_C550( C540 C550 ) \nC540_=_C551( C540 C551 ) C540_=_C554( C540 C554 ) C540_=_C555( C540 C555 ) C540_=_C556( C540 C556 ) C540_=_C559( C540 C559 ) C540_=_C1070( C540 C1070 ) \nC540_=_C1506( C540 C1506 ) C540_=_C1810( C540 C1810 ) C540_=_C2208( C540 C2208 ) C540_=_C2346( C540 C2346 ) C540_=_C2394( C540 C2394 ) C540_=_C2536( C540 C2536 ) \nC540_=_C2537( C540 C2537 ) C540_=_C2540( C540 C2540 ) C540_=_C2541( C540 C2541 ) C540_=_C2542( C540 C2542 ) C540_=_C2545( C540 C2545 ) C540_=_C2547( C540 C2547 ) \nC540_=_C2548( C540 C2548 ) C540_=_C2549( C540 C2549 ) C540_=_C2550( C540 C2550 ) C541_=_C543( C541 C543 ) C541_=_C548( C541 C548 ) C541_=_C549( C541 C549 ) \nC541_=_C550( C541 C550 ) C541_=_C551( C541 C551 ) C541_=_C554( C541 C554 ) C541_=_C555( C541 C555 ) C541_=_C556( C541 C556 ) C541_=_C559( C541 C559 ) \nC541_=_C573( C541 C573 ) C541_=_C736( C541 C736 ) C541_=_C1604( C541 C1604 ) C541_=_C1812( C541 C1812 ) C541_=_C1973( C541 C1973 ) C541_=_C2415( C541 C2415 ) \nC541_=_C2537( C541 C2537 ) C541_=_C2670( C541 C2670 ) C541_=_C2671( C541 C2671 ) C541_=_C2672( C541 C2672 ) C541_=_C2673( C541 C2673 ) C541_=_C2675( C541 C2675 ) \nC541_=_C2676( C541 C2676 ) C541_=_C2678( C541 C2678 ) C541_=_C2679( C541 C2679 ) C541_=_C2680( C541 C2680 ) C541_=_C2682( C541 C2682 ) C541_=_C2684( C541 C2684 ) \nC541_=_C2685( C541 C2685 ) C543_=_C548( C543 C548 ) C543_=_C549( C543 C549 ) C543_=_C550( C543 C550 ) C543_=_C551( C543 C551 ) C543_=_C554( C543 C554 ) \nC543_=_C555( C543 C555 ) C543_=_C556( C543 C556 ) C543_=_C559( C543 C559 ) C543_=_C981( C543 C981 ) C543_=_C1464( C543 C1464 ) C543_=_C1512( C543 C1512 ) \nC543_=_C1816( C543 C1816 ) C543_=_C2215( C543 C2215 ) C543_=_C2401( C543 C2401 ) C543_=_C2556( C543 C2556 ) C543_=_C2641( C543 C2641 ) C543_=_C2671( C543 C2671 ) \nC543_=_C2975( C543 C2975 ) C543_=_C2977( C543 C2977 ) C543_=_C2978( C543 C2978 ) C543_=_C2981( C543 C2981 ) C543_=_C2982( C543 C2982 ) C543_=_C2984( C543 C2984 ) \nC543_=_C2985( C543 C2985 ) C548_=_C549( C548 C549 ) C548_=_C550( C548 C550 ) C548_=_C551( C548 C551 ) C548_=_C554( C548 C554 ) C548_=_C555( C548 C555 ) \nC548_=_C556( C548 C556 ) C548_=_C559( C548 C559 ) C548_=_C1224( C548 C1224 ) C548_=_C1819( C548 C1819 ) C548_=_C2541( C548 C2541 ) C548_=_C2605( C548 C2605 ) \nC548_=_C2817( C548 C2817 ) C548_=_C2975( C548 C2975 ) C548_=_C3396( C548 C3396 ) C548_=_C3397( C548 C3397 ) C548_=_C3399( C548 C3399 ) C548_=_C3400( C548 C3400 ) \nC548_=_C3401( C548 C3401 ) C548_=_C3403( C548 C3403 ) C548_=_C3404( C548 C3404 ) C549_=_C550( C549 C550 ) C549_=_C551( C549 C551 ) C549_=_C554( C549 C554 ) \nC549_=_C555( C549 C555 ) C549_=_C556( C549 C556 ) C549_=_C559( C549 C559</w:t>
      </w:r>
    </w:p>
    <w:p>
      <w:pPr>
        <w:pStyle w:val="PreformattedText"/>
        <w:bidi w:val="0"/>
        <w:spacing w:before="0" w:after="0"/>
        <w:jc w:val="left"/>
        <w:rPr/>
      </w:pPr>
      <w:r>
        <w:rPr/>
        <w:t xml:space="preserve"> </w:t>
      </w:r>
      <w:r>
        <w:rPr/>
        <w:t>) C549_=_C848( C549 C848 ) C549_=_C871( C549 C871 ) C549_=_C896( C549 C896 ) \nC549_=_C1269( C549 C1269 ) C549_=_C1398( C549 C1398 ) C549_=_C1535( C549 C1535 ) C549_=_C1683( C549 C1683 ) C549_=_C1713( C549 C1713 ) C549_=_C2748( C549 C2748 ) \nC549_=_C2833( C549 C2833 ) C549_=_C3373( C549 C3373 ) C549_=_C3385( C549 C3385 ) C549_=_C3450( C549 C3450 ) C549_=_C3672( C549 C3672 ) C549_=_C3734( C549 C3734 ) \nC549_=_C3762( C549 C3762 ) C549_=_C3763( C549 C3763 ) C549_=_C3764( C549 C3764 ) C549_=_C3765( C549 C3765 ) C549_=_C3766( C549 C3766 ) C549_=_C3767( C549 C3767 ) \nC549_=_C3768( C549 C3768 ) C549_=_C3769( C549 C3769 ) C549_=_C3770( C549 C3770 ) C549_=_C3771( C549 C3771 ) C549_=_C3772( C549 C3772 ) C550_=_C551( C550 C551 ) \nC550_=_C554( C550 C554 ) C550_=_C555( C550 C555 ) C550_=_C556( C550 C556 ) C550_=_C559( C550 C559 ) C550_=_C1027( C550 C1027 ) C550_=_C1823( C550 C1823 ) \nC550_=_C1913( C550 C1913 ) C550_=_C1961( C550 C1961 ) C550_=_C2026( C550 C2026 ) C550_=_C2087( C550 C2087 ) C550_=_C2612( C550 C2612 ) C550_=_C2679( C550 C2679 ) \nC550_=_C3051( C550 C3051 ) C550_=_C3198( C550 C3198 ) C550_=_C3396( C550 C3396 ) C550_=_C3685( C550 C3685 ) C550_=_C3842( C550 C3842 ) C550_=_C3845( C550 C3845 ) \nC550_=_C3846( C550 C3846 ) C551_=_C554( C551 C554 ) C551_=_C555( C551 C555 ) C551_=_C556( C551 C556 ) C551_=_C559( C551 C559 ) C551_=_C661( C551 C661 ) \nC551_=_C1824( C551 C1824 ) C551_=_C1962( C551 C1962 ) C551_=_C2027( C551 C2027 ) C551_=_C2089( C551 C2089 ) C551_=_C2613( C551 C2613 ) C551_=_C2680( C551 C2680 ) \nC551_=_C2695( C551 C2695 ) C551_=_C3397( C551 C3397 ) C551_=_C3686( C551 C3686 ) C551_=_C3859( C551 C3859 ) C551_=_C3862( C551 C3862 ) C551_=_C3863( C551 C3863 ) \nC551_=_C3864( C551 C3864 ) C554_=_C555( C554 C555 ) C554_=_C556( C554 C556 ) C554_=_C559( C554 C559 ) C554_=_C875( C554 C875 ) C554_=_C949( C554 C949 ) \nC554_=_C1110( C554 C1110 ) C554_=_C1688( C554 C1688 ) C554_=_C2838( C554 C2838 ) C554_=_C3106( C554 C3106 ) C554_=_C3376( C554 C3376 ) C554_=_C3388( C554 C3388 ) \nC554_=_C3488( C554 C3488 ) C554_=_C3586( C554 C3586 ) C554_=_C3764( C554 C3764 ) C554_=_C3780( C554 C3780 ) C554_=_C3896( C554 C3896 ) C554_=_C3978( C554 C3978 ) \nC554_=_C3979( C554 C3979 ) C554_=_C3980( C554 C3980 ) C555_=_C556( C555 C556 ) C555_=_C559( C555 C559 ) C555_=_C581( C555 C581 ) C555_=_C694( C555 C694 ) \nC555_=_C748( C555 C748 ) C555_=_C1060( C555 C1060 ) C555_=_C2339( C555 C2339 ) C555_=_C2545( C555 C2545 ) C555_=_C2915( C555 C2915 ) C555_=_C2982( C555 C2982 ) \nC555_=_C3080( C555 C3080 ) C555_=_C3125( C555 C3125 ) C555_=_C3135( C555 C3135 ) C555_=_C3251( C555 C3251 ) C555_=_C3963( C555 C3963 ) C555_=_C3996( C555 C3996 ) \nC556_=_C559( C556 C559 ) C556_=_C666( C556 C666 ) C556_=_C1829( C556 C1829 ) C556_=_C2584( C556 C2584 ) C556_=_C2682( C556 C2682 ) C556_=_C2699( C556 C2699 ) \nC556_=_C2973( C556 C2973 ) C556_=_C3400( C556 C3400 ) C556_=_C3625( C556 C3625 ) C556_=_C3741( C556 C3741 ) C556_=_C3873( C556 C3873 ) C556_=_C4012( C556 C4012 ) \nC556_=_C4022( C556 C4022 ) C556_=_C4023( C556 C4023 ) C559_=_C1832( C559 C1832 ) C559_=_C1967( C559 C1967 ) C559_=_C2033( C559 C2033 ) C559_=_C2074( C559 C2074 ) \nC559_=_C2095( C559 C2095 ) C559_=_C2619( C559 C2619 ) C559_=_C2685( C559 C2685 ) C559_=_C2757( C559 C2757 ) C559_=_C2778( C559 C2778 ) C559_=_C3404( C559 C3404 ) \nC559_=_C3692( C559 C3692 ) C559_=_C3945( C559 C3945 ) C559_=_C4039( C559 C4039 ) C559_=_C4055( C559 C4055 ) C559_=_C4064( C559 C4064 ) C559_=_C4107( C559 C4107 ) \nC559_=_C4108( C559 C4108 ) C562_=_C564( C562 C564 ) C562_=_C567( C562 C567 ) C562_=_C568( C562 C568 ) C562_=_C569( C562 C569 ) C562_=_C572( C562 C572 ) \nC562_=_C573( C562 C573 ) C562_=_C578( C562 C578 ) C562_=_C579( C562 C579 ) C562_=_C581( C562 C581 ) C562_=_C583( C562 C583 ) C562_=_C584( C562 C584 ) \nC562_=_C585( C562 C585 ) C562_=_C586( C562 C586 ) C562_=_C587( C562 C587 ) C562_=_C1068( C562 C1068 ) C562_=_C1069( C562 C1069 ) C562_=_C1070( C562 C1070 ) \nC562_=_C1072( C562 C1072 ) C562_=_C1073( C562 C1073 ) C562_=_C1074( C562 C1074 ) C562_=_C1075( C562 C1075 ) C562_=_C1077( C562 C1077 ) C562_=_C1079( C562 C1079 ) \nC562_=_C1085( C562 C1085 ) C562_=_C1086( C562 C1086 ) C564_=_C567( C564 C567 ) C564_=_C568( C564 C568 ) C564_=_C569( C564 C569 ) C564_=_C572( C564 C572 ) \nC564_=_C573( C564 C573 ) C564_=_C578( C564 C578 ) C564_=_C579( C564 C579 ) C564_=_C581( C564 C581 ) C564_=_C583( C564 C583 ) C564_=_C584( C564 C584 ) \nC564_=_C585( C564 C585 ) C564_=_C586( C564 C586 ) C564_=_C587( C564 C587 ) C564_=_C728( C564 C728 ) C564_=_C1503( C564 C1503 ) C564_=_C1504( C564 C1504 ) \nC564_=_C1506( C564 C1506 ) C564_=_C1510( C564 C1510 ) C564_=_C1512( C564 C1512 ) C564_=_C1513( C564 C1513 ) C564_=_C1522( C564 C1522 ) C567_=_C568( C567 C568 ) \nC567_=_C569( C567 C569 ) C567_=_C572( C567 C572 ) C567_=_C573( C567 C573 ) C567_=_C578( C567 C578 ) C567_=_C579( C567 C579 ) C567_=_C581( C567 C581 ) \nC567_=_C583( C567 C583 ) C567_=_C584( C567 C584 ) C567_=_C585( C567 C585 ) C567_=_C586( C567 C586 ) C567_=_C587( C567 C587 ) C567_=_C731( C567 C731 ) \nC567_=_C855( C567 C855 ) C567_=_C1216( C567 C1216 ) C567_=_C2208( C567 C2208 ) C567_=_C2213( C567 C2213 ) C567_=_C2215( C567 C2215 ) C567_=_C2223( C567 C2223 ) \nC567_=_C2226( C567 C2226 ) C568_=_C569( C568 C569 ) C568_=_C572( C568 C572 ) C568_=_C573( C568 C573 ) C568_=_C578( C568 C578 ) C568_=_C579( C568 C579 ) \nC568_=_C581( C568 C581 ) C568_=_C583( C568 C583 ) C568_=_C584( C568 C584 ) C568_=_C585( C568 C585 ) C568_=_C586( C568 C586 ) C568_=_C587( C568 C587 ) \nC568_=_C1069( C568 C1069 ) C568_=_C2038( C568 C2038 ) C568_=_C2346( C568 C2346 ) C568_=_C2349( C568 C2349 ) C568_=_C2352( C568 C2352 ) C568_=_C2357( C568 C2357 ) \nC568_=_C2360( C568 C2360 ) C569_=_C572( C569 C572 ) C569_=_C573( C569 C573 ) C569_=_C578( C569 C578 ) C569_=_C579( C569 C579 ) C569_=_C581( C569 C581 ) \nC569_=_C583( C569 C583 ) C569_=_C584( C569 C584 ) C569_=_C585( C569 C585 ) C569_=_C586( C569 C586 ) C569_=_C587( C569 C587 ) C569_=_C732( C569 C732 ) \nC569_=_C1922( C569 C1922 ) C569_=_C2363( C569 C2363 ) C569_=_C2394( C569 C2394 ) C569_=_C2399( C569 C2399 ) C569_=_C2400( C569 C2400 ) C569_=_C2401( C569 C2401 ) \nC569_=_C2402( C569 C2402 ) C569_=_C2404( C569 C2404 ) C569_=_C2405( C569 C2405 ) C569_=_C2406( C569 C2406 ) C569_=_C2410( C569 C2410 ) C569_=_C2411( C569 C2411 ) \nC572_=_C573( C572 C573 ) C572_=_C578( C572 C578 ) C572_=_C579( C572 C579 ) C572_=_C581( C572 C581 ) C572_=_C583( C572 C583 ) C572_=_C584( C572 C584 ) \nC572_=_C585( C572 C585 ) C572_=_C586( C572 C586 ) C572_=_C587( C572 C587 ) C572_=_C735( C572 C735 ) C572_=_C1749( C572 C1749 ) C572_=_C2486( C572 C2486 ) \nC572_=_C2536( C572 C2536 ) C572_=_C2554( C572 C2554 ) C572_=_C2556( C572 C2556 ) C572_=_C2557( C572 C2557 ) C572_=_C2558( C572 C2558 ) C572_=_C2560( C572 C2560 ) \nC572_=_C2566( C572 C2566 ) C572_=_C2567( C572 C2567 ) C572_=_C2569( C572 C2569 ) C573_=_C578( C573 C578 ) C573_=_C579( C573 C579 ) C573_=_C581( C573 C581 ) \nC573_=_C583( C573 C583 ) C573_=_C584( C573 C584 ) C573_=_C585( C573 C585 ) C573_=_C586( C573 C586 ) C573_=_C587( C573 C587 ) C573_=_C736( C573 C736 ) \nC573_=_C1604( C573 C1604 ) C573_=_C1812( C573 C1812 ) C573_=_C1973( C573 C1973 ) C573_=_C2415( C573 C2415 ) C573_=_C2537( C573 C2537 ) C573_=_C2670( C573 C2670 ) \nC573_=_C2671( C573 C2671 ) C573_=_C2672( C573 C2672 ) C573_=_C2673( C573 C2673 ) C573_=_C2675( C573 C2675 ) C573_=_C2676( C573 C2676 ) C573_=_C2678( C573 C2678 ) \nC573_=_C2679( C573 C2679 ) C573_=_C2680( C573 C2680 ) C573_=_C2682( C573 C2682 ) C573_=_C2684( C573 C2684 ) C573_=_C2685( C573 C2685 ) C578_=_C579( C578 C579 ) \nC578_=_C581( C578 C581 ) C578_=_C583( C578 C583 ) C578_=_C584( C578 C584 ) C578_=_C585( C578 C585 ) C578_=_C586( C578 C586 ) C578_=_C587( C578 C587 ) \nC578_=_C1077( C578 C1077 ) C578_=_C1292( C578 C1292 ) C578_=_C2045( C578 C2045 ) C578_=_C2305( C578 C2305 ) C578_=_C2540( C578 C2540 ) C578_=_C2576( C578 C2576 ) \nC578_=_C2645( C578 C2645 ) C578_=_C2795( C578 C2795 ) C578_=_C3020( C578 C3020 ) C578_=_C3310( C578 C3310 ) C578_=_C3311( C578 C3311 ) C578_=_C3313( C578 C3313 ) \nC578_=_C3316( C578 C3316 ) C578_=_C3318( C578 C3318 ) C579_=_C581( C579 C581 ) C579_=_C583( C579 C583 ) C579_=_C584( C579 C584 ) C579_=_C585( C579 C585 ) \nC579_=_C586( C579 C586 ) C579_=_C587( C579 C587 ) C579_=_C1266( C579 C1266 ) C579_=_C2047( C579 C2047 ) C579_=_C2181( C579 C2181 ) C579_=_C2352( C579 C2352 ) \nC579_=_C2508( C579 C2508 ) C579_=_C2542( C579 C2542 ) C579_=_C2991( C579 C2991 ) C579_=_C3021( C579 C3021 ) C579_=_C3311( C579 C3311 ) C579_=_C3528( C579 C3528 ) \nC579_=_C3529( C579 C3529 ) C579_=_C3531( C579 C3531 ) C579_=_C3533( C579 C3533 ) C579_=_C3536( C579 C3536 ) C579_=_C3537( C579 C3537 ) C581_=_C583( C581 C583 ) \nC581_=_C584( C581 C584 ) C581_=_C585( C581 C585 ) C581_=_C586( C581 C586 ) C581_=_C587( C581 C587 ) C581_=_C694( C581 C694 ) C581_=_C748( C581 C748 ) \nC581_=_C1060( C581 C1060 ) C581_=_C2339( C581 C2339 ) C581_=_C2545( C581 C2545 ) C581_=_C2915( C581 C2915 ) C581_=_C2982( C581 C2982 ) C581_=_C3080( C581 C3080 ) \nC581_=_C3125( C581 C3125 ) C581_=_C3135( C581 C3135 ) C581_=_C3251( C581 C3251 ) C581_=_C3963( C581 C3963 ) C581_=_C3996( C581 C3996 ) C583_=_C584( C583 C584 ) \nC583_=_C585( C583 C585 ) C583_=_C586( C583 C586 ) C583_=_C587( C583 C587 ) C583_=_C613( C583 C613 ) C583_=_C1130( C583 C1130 ) C583_=_C2152( C583 C2152 ) \nC583_=_C2185( C583 C2185 ) C583_=_C2498( C583 C2498 ) C583_=_C2738( C583 C2738 ) C583_=_C3171( C583 C3171 ) C583_=_C3531( C583 C3531 ) C583_=_C3797( C583 C3797 ) \nC583_=_C3951( C583 C3951 ) C583_=_C3957( C583 C3957 ) C583_=_C3975( C583 C3975 ) C583_=_C3997( C583 C3997 ) C583_=_C4017( C583 C4017 ) C583_=_C4019( C583 C4019 ) \nC583_=_C4020( C583 C4020 ) C583_=_C4021( C583 C4021 ) C584_=_C585( C584 C585 ) C584_=_C586( C584 C586 ) C584_=_C587( C584 C587 ) C584_=_C751( C584 C751 ) \nC584_=_C877( C584 C877 ) C584_=_C1403( C584 C1403 ) C584_=_C1565( C584 C1565 ) C584_=_C2114(</w:t>
      </w:r>
    </w:p>
    <w:p>
      <w:pPr>
        <w:pStyle w:val="PreformattedText"/>
        <w:bidi w:val="0"/>
        <w:spacing w:before="0" w:after="0"/>
        <w:jc w:val="left"/>
        <w:rPr/>
      </w:pPr>
      <w:r>
        <w:rPr/>
        <w:t xml:space="preserve"> </w:t>
      </w:r>
      <w:r>
        <w:rPr/>
        <w:t>C584 C2114 ) C584_=_C2547( C584 C2547 ) C584_=_C2984( C584 C2984 ) \nC584_=_C3138( C584 C3138 ) C584_=_C3363( C584 C3363 ) C584_=_C3747( C584 C3747 ) C584_=_C3953( C584 C3953 ) C584_=_C4065( C584 C4065 ) C584_=_C4066( C584 C4066 ) \nC585_=_C586( C585 C586 ) C585_=_C587( C585 C587 ) C585_=_C1646( C585 C1646 ) C585_=_C1895( C585 C1895 ) C585_=_C2053( C585 C2053 ) C585_=_C2205( C585 C2205 ) \nC585_=_C2245( C585 C2245 ) C585_=_C2360( C585 C2360 ) C585_=_C2548( C585 C2548 ) C585_=_C2916( C585 C2916 ) C585_=_C3023( C585 C3023 ) C585_=_C3126( C585 C3126 ) \nC585_=_C3254( C585 C3254 ) C585_=_C3316( C585 C3316 ) C585_=_C3333( C585 C3333 ) C585_=_C3827( C585 C3827 ) C585_=_C3901( C585 C3901 ) C585_=_C4078( C585 C4078 ) \nC585_=_C4091( C585 C4091 ) C585_=_C4092( C585 C4092 ) C586_=_C587( C586 C587 ) C586_=_C1085( C586 C1085 ) C586_=_C2054( C586 C2054 ) C586_=_C2549( C586 C2549 ) \nC586_=_C2684( C586 C2684 ) C586_=_C2740( C586 C2740 ) C586_=_C2985( C586 C2985 ) C586_=_C3024( C586 C3024 ) C586_=_C3403( C586 C3403 ) C586_=_C3536( C586 C3536 ) \nC586_=_C3845( C586 C3845 ) C586_=_C3862( C586 C3862 ) C586_=_C4022( C586 C4022 ) C586_=_C4091( C586 C4091 ) C586_=_C4107( C586 C4107 ) C587_=_C1086( C587 C1086 ) \nC587_=_C1965( C587 C1965 ) C587_=_C2055( C587 C2055 ) C587_=_C2550( C587 C2550 ) C587_=_C3025( C587 C3025 ) C587_=_C3515( C587 C3515 ) C587_=_C3537( C587 C3537 ) \nC587_=_C3846( C587 C3846 ) C587_=_C3863( C587 C3863 ) C587_=_C4092( C587 C4092 ) C587_=_C4108( C587 C4108 ) C589_=_C592( C589 C592 ) C589_=_C593( C589 C593 ) \nC589_=_C594( C589 C594 ) C589_=_C598( C589 C598 ) C589_=_C599( C589 C599 ) C589_=_C600( C589 C600 ) C589_=_C603( C589 C603 ) C589_=_C604( C589 C604 ) \nC589_=_C605( C589 C605 ) C589_=_C607( C589 C607 ) C589_=_C610( C589 C610 ) C589_=_C612( C589 C612 ) C589_=_C613( C589 C613 ) C589_=_C614( C589 C614 ) \nC589_=_C929( C589 C929 ) C589_=_C930( C589 C930 ) C589_=_C931( C589 C931 ) C589_=_C932( C589 C932 ) C589_=_C934( C589 C934 ) C589_=_C935( C589 C935 ) \nC589_=_C937( C589 C937 ) C589_=_C938( C589 C938 ) C589_=_C939( C589 C939 ) C589_=_C943( C589 C943 ) C589_=_C945( C589 C945 ) C589_=_C946( C589 C946 ) \nC589_=_C949( C589 C949 ) C592_=_C593( C592 C593 ) C592_=_C594( C592 C594 ) C592_=_C598( C592 C598 ) C592_=_C599( C592 C599 ) C592_=_C600( C592 C600 ) \nC592_=_C603( C592 C603 ) C592_=_C604( C592 C604 ) C592_=_C605( C592 C605 ) C592_=_C607( C592 C607 ) C592_=_C610( C592 C610 ) C592_=_C612( C592 C612 ) \nC592_=_C613( C592 C613 ) C592_=_C614( C592 C614 ) C592_=_C791( C592 C791 ) C592_=_C1193( C592 C1193 ) C592_=_C2175( C592 C2175 ) C592_=_C2229( C592 C2229 ) \nC592_=_C2232( C592 C2232 ) C592_=_C2233( C592 C2233 ) C592_=_C2236( C592 C2236 ) C592_=_C2239( C592 C2239 ) C592_=_C2240( C592 C2240 ) C592_=_C2241( C592 C2241 ) \nC592_=_C2242( C592 C2242 ) C592_=_C2245( C592 C2245 ) C593_=_C594( C593 C594 ) C593_=_C598( C593 C598 ) C593_=_C599( C593 C599 ) C593_=_C600( C593 C600 ) \nC593_=_C603( C593 C603 ) C593_=_C604( C593 C604 ) C593_=_C605( C593 C605 ) C593_=_C607( C593 C607 ) C593_=_C610( C593 C610 ) C593_=_C612( C593 C612 ) \nC593_=_C613( C593 C613 ) C593_=_C614( C593 C614 ) C593_=_C650( C593 C650 ) C593_=_C962( C593 C962 ) C593_=_C1000( C593 C1000 ) C593_=_C1526( C593 C1526 ) \nC593_=_C1835( C593 C1835 ) C593_=_C2455( C593 C2455 ) C593_=_C2456( C593 C2456 ) C593_=_C2460( C593 C2460 ) C593_=_C2461( C593 C2461 ) C593_=_C2462( C593 C2462 ) \nC593_=_C2463( C593 C2463 ) C593_=_C2464( C593 C2464 ) C593_=_C2465( C593 C2465 ) C593_=_C2468( C593 C2468 ) C593_=_C2469( C593 C2469 ) C594_=_C598( C594 C598 ) \nC594_=_C599( C594 C599 ) C594_=_C600( C594 C600 ) C594_=_C603( C594 C603 ) C594_=_C604( C594 C604 ) C594_=_C605( C594 C605 ) C594_=_C607( C594 C607 ) \nC594_=_C610( C594 C610 ) C594_=_C612( C594 C612 ) C594_=_C613( C594 C613 ) C594_=_C614( C594 C614 ) C594_=_C2248( C594 C2248 ) C594_=_C2470( C594 C2470 ) \nC594_=_C2478( C594 C2478 ) C594_=_C2479( C594 C2479 ) C594_=_C2480( C594 C2480 ) C594_=_C2481( C594 C2481 ) C598_=_C599( C598 C599 ) C598_=_C600( C598 C600 ) \nC598_=_C603( C598 C603 ) C598_=_C604( C598 C604 ) C598_=_C605( C598 C605 ) C598_=_C607( C598 C607 ) C598_=_C610( C598 C610 ) C598_=_C612( C598 C612 ) \nC598_=_C613( C598 C613 ) C598_=_C614( C598 C614 ) C598_=_C3027( C598 C3027 ) C598_=_C3130( C598 C3130 ) C598_=_C3131( C598 C3131 ) C598_=_C3135( C598 C3135 ) \nC598_=_C3138( C598 C3138 ) C599_=_C600( C599 C600 ) C599_=_C603( C599 C603 ) C599_=_C604( C599 C604 ) C599_=_C605( C599 C605 ) C599_=_C607( C599 C607 ) \nC599_=_C610( C599 C610 ) C599_=_C612( C599 C612 ) C599_=_C613( C599 C613 ) C599_=_C614( C599 C614 ) C599_=_C1513( C599 C1513 ) C599_=_C2558( C599 C2558 ) \nC599_=_C2715( C599 C2715 ) C599_=_C2959( C599 C2959 ) C599_=_C3028( C599 C3028 ) C599_=_C3179( C599 C3179 ) C599_=_C3181( C599 C3181 ) C599_=_C3183( C599 C3183 ) \nC599_=_C3184( C599 C3184 ) C599_=_C3185( C599 C3185 ) C600_=_C603( C600 C603 ) C600_=_C604( C600 C604 ) C600_=_C605( C600 C605 ) C600_=_C607( C600 C607 ) \nC600_=_C610( C600 C610 ) C600_=_C612( C600 C612 ) C600_=_C613( C600 C613 ) C600_=_C614( C600 C614 ) C600_=_C1491( C600 C1491 ) C600_=_C2269( C600 C2269 ) \nC600_=_C2781( C600 C2781 ) C600_=_C3030( C600 C3030 ) C600_=_C3283( C600 C3283 ) C600_=_C3382( C600 C3382 ) C600_=_C3385( C600 C3385 ) C600_=_C3387( C600 C3387 ) \nC600_=_C3388( C600 C3388 ) C603_=_C604( C603 C604 ) C603_=_C605( C603 C605 ) C603_=_C607( C603 C607 ) C603_=_C610( C603 C610 ) C603_=_C612( C603 C612 ) \nC603_=_C613( C603 C613 ) C603_=_C614( C603 C614 ) C603_=_C988( C603 C988 ) C603_=_C1469( C603 C1469 ) C603_=_C2650( C603 C2650 ) C603_=_C2977( C603 C2977 ) \nC603_=_C3035( C603 C3035 ) C603_=_C3145( C603 C3145 ) C603_=_C3265( C603 C3265 ) C603_=_C3464( C603 C3464 ) C603_=_C3621( C603 C3621 ) C603_=_C3662( C603 C3662 ) \nC604_=_C605( C604 C605 ) C604_=_C607( C604 C607 ) C604_=_C610( C604 C610 ) C604_=_C612( C604 C612 ) C604_=_C613( C604 C613 ) C604_=_C614( C604 C614 ) \nC604_=_C1122( C604 C1122 ) C604_=_C1532( C604 C1532 ) C604_=_C2799( C604 C2799 ) C604_=_C3670( C604 C3670 ) C604_=_C3671( C604 C3671 ) C604_=_C3672( C604 C3672 ) \nC604_=_C3674( C604 C3674 ) C604_=_C3675( C604 C3675 ) C604_=_C3677( C604 C3677 ) C604_=_C3678( C604 C3678 ) C604_=_C3679( C604 C3679 ) C604_=_C3683( C604 C3683 ) \nC605_=_C607( C605 C607 ) C605_=_C610( C605 C610 ) C605_=_C612( C605 C612 ) C605_=_C613( C605 C613 ) C605_=_C614( C605 C614 ) C605_=_C717( C605 C717 ) \nC605_=_C925( C605 C925 ) C605_=_C1960( C605 C1960 ) C605_=_C2309( C605 C2309 ) C605_=_C3036( C605 C3036 ) C605_=_C3511( C605 C3511 ) C605_=_C3684( C605 C3684 ) \nC605_=_C3685( C605 C3685 ) C605_=_C3686( C605 C3686 ) C605_=_C3687( C605 C3687 ) C605_=_C3688( C605 C3688 ) C605_=_C3692( C605 C3692 ) C607_=_C610( C607 C610 ) \nC607_=_C612( C607 C612 ) C607_=_C613( C607 C613 ) C607_=_C614( C607 C614 ) C607_=_C1270( C607 C1270 ) C607_=_C2236( C607 C2236 ) C607_=_C2460( C607 C2460 ) \nC607_=_C2479( C607 C2479 ) C607_=_C2994( C607 C2994 ) C607_=_C3451( C607 C3451 ) C607_=_C3528( C607 C3528 ) C607_=_C3674( C607 C3674 ) C607_=_C3684( C607 C3684 ) \nC607_=_C3794( C607 C3794 ) C607_=_C3796( C607 C3796 ) C607_=_C3797( C607 C3797 ) C607_=_C3798( C607 C3798 ) C607_=_C3799( C607 C3799 ) C607_=_C3800( C607 C3800 ) \nC607_=_C3801( C607 C3801 ) C607_=_C3802( C607 C3802 ) C610_=_C612( C610 C612 ) C610_=_C613( C610 C613 ) C610_=_C614( C610 C614 ) C610_=_C778( C610 C778 ) \nC610_=_C1452( C610 C1452 ) C610_=_C2240( C610 C2240 ) C610_=_C2275( C610 C2275 ) C610_=_C2462( C610 C2462 ) C610_=_C2480( C610 C2480 ) C610_=_C2789( C610 C2789 ) \nC610_=_C3236( C610 C3236 ) C610_=_C3387( C610 C3387 ) C610_=_C3677( C610 C3677 ) C610_=_C3687( C610 C3687 ) C610_=_C3756( C610 C3756 ) C610_=_C3956( C610 C3956 ) \nC610_=_C3957( C610 C3957 ) C610_=_C3958( C610 C3958 ) C612_=_C613( C612 C613 ) C612_=_C614( C612 C614 ) C612_=_C1303( C612 C1303 ) C612_=_C2583( C612 C2583 ) \nC612_=_C2972( C612 C2972 ) C612_=_C3038( C612 C3038 ) C612_=_C3293( C612 C3293 ) C612_=_C3329( C612 C3329 ) C612_=_C3624( C612 C3624 ) C612_=_C3740( C612 C3740 ) \nC612_=_C3950( C612 C3950 ) C612_=_C4012( C612 C4012 ) C613_=_C614( C613 C614 ) C613_=_C1130( C613 C1130 ) C613_=_C2152( C613 C2152 ) C613_=_C2185( C613 C2185 ) \nC613_=_C2498( C613 C2498 ) C613_=_C2738( C613 C2738 ) C613_=_C3171( C613 C3171 ) C613_=_C3531( C613 C3531 ) C613_=_C3797( C613 C3797 ) C613_=_C3951( C613 C3951 ) \nC613_=_C3957( C613 C3957 ) C613_=_C3975( C613 C3975 ) C613_=_C3997( C613 C3997 ) C613_=_C4017( C613 C4017 ) C613_=_C4019( C613 C4019 ) C613_=_C4020( C613 C4020 ) \nC613_=_C4021( C613 C4021 ) C614_=_C2448( C614 C2448 ) C614_=_C3039( C614 C3039 ) C614_=_C3493( C614 C3493 ) C614_=_C3626( C614 C3626 ) C614_=_C4064( C614 C4064 ) \nC628_=_C632( C628 C632 ) C628_=_C637( C628 C637 ) C628_=_C638( C628 C638 ) C628_=_C639( C628 C639 ) C628_=_C643( C628 C643 ) C628_=_C890( C628 C890 ) \nC628_=_C1024( C628 C1024 ) C628_=_C1419( C628 C1419 ) C628_=_C2120( C628 C2120 ) C628_=_C2146( C628 C2146 ) C628_=_C2251( C628 C2251 ) C628_=_C2335( C628 C2335 ) \nC628_=_C3044( C628 C3044 ) C628_=_C3205( C628 C3205 ) C628_=_C3209( C628 C3209 ) C628_=_C3210( C628 C3210 ) C628_=_C3211( C628 C3211 ) C632_=_C637( C632 C637 ) \nC632_=_C638( C632 C638 ) C632_=_C639( C632 C639 ) C632_=_C643( C632 C643 ) C632_=_C1422( C632 C1422 ) C632_=_C1557( C632 C1557 ) C632_=_C2082( C632 C2082 ) \nC632_=_C2492( C632 C2492 ) C632_=_C2768( C632 C2768 ) C632_=_C2891( C632 C2891 ) C632_=_C3047( C632 C3047 ) C632_=_C3089( C632 C3089 ) C632_=_C3101( C632 C3101 ) \nC632_=_C3192( C632 C3192 ) C632_=_C3446( C632 C3446 ) C632_=_C3476( C632 C3476 ) C632_=_C3477( C632 C3477 ) C632_=_C3478( C632 C3478 ) C632_=_C3482( C632 C3482 ) \nC637_=_C638( C637 C638 ) C637_=_C639( C637 C639 ) C637_=_C643( C637 C643 ) C637_=_C692( C637 C692 ) C637_=_C803( C637 C803 ) C637_=_C1564( C637 C1564 ) \nC637_=_C2632( C637 C2632 ) C637_=_C2773( C637 C2773 ) C637_=_C2897( C637 C2897 ) C637_=_C2913( C637 C2913 ) C637_=_C3054(</w:t>
      </w:r>
    </w:p>
    <w:p>
      <w:pPr>
        <w:pStyle w:val="PreformattedText"/>
        <w:bidi w:val="0"/>
        <w:spacing w:before="0" w:after="0"/>
        <w:jc w:val="left"/>
        <w:rPr/>
      </w:pPr>
      <w:r>
        <w:rPr/>
        <w:t xml:space="preserve"> </w:t>
      </w:r>
      <w:r>
        <w:rPr/>
        <w:t>C637 C3054 ) C637_=_C3094( C637 C3094 ) \nC637_=_C3123( C637 C3123 ) C637_=_C3248( C637 C3248 ) C637_=_C3454( C637 C3454 ) C637_=_C3461( C637 C3461 ) C637_=_C3910( C637 C3910 ) C638_=_C639( C638 C639 ) \nC638_=_C643( C638 C643 ) C638_=_C899( C638 C899 ) C638_=_C1030( C638 C1030 ) C638_=_C1686( C638 C1686 ) C638_=_C1827( C638 C1827 ) C638_=_C2128( C638 C2128 ) \nC638_=_C2898( C638 C2898 ) C638_=_C3303( C638 C3303 ) C638_=_C3755( C638 C3755 ) C638_=_C3932( C638 C3932 ) C638_=_C3933( C638 C3933 ) C638_=_C3934( C638 C3934 ) \nC639_=_C643( C639 C643 ) C639_=_C902( C639 C902 ) C639_=_C1032( C639 C1032 ) C639_=_C1916( C639 C1916 ) C639_=_C2130( C639 C2130 ) C639_=_C2464( C639 C2464 ) \nC639_=_C3906( C639 C3906 ) C639_=_C4007( C639 C4007 ) C639_=_C4008( C639 C4008 ) C643_=_C906( C643 C906 ) C643_=_C1037( C643 C1037 ) C643_=_C1694( C643 C1694 ) \nC643_=_C1918( C643 C1918 ) C643_=_C2134( C643 C2134 ) C643_=_C2469( C643 C2469 ) C643_=_C3713( C643 C3713 ) C643_=_C3985( C643 C3985 ) C643_=_C4057( C643 C4057 ) \nC643_=_C4079( C643 C4079 ) C643_=_C4093( C643 C4093 ) C643_=_C4104( C643 C4104 ) C646_=_C647( C646 C647 ) C646_=_C648( C646 C648 ) C646_=_C649( C646 C649 ) \nC646_=_C650( C646 C650 ) C646_=_C653( C646 C653 ) C646_=_C654( C646 C654 ) C646_=_C655( C646 C655 ) C646_=_C656( C646 C656 ) C646_=_C658( C646 C658 ) \nC646_=_C660( C646 C660 ) C646_=_C661( C646 C661 ) C646_=_C663( C646 C663 ) C646_=_C664( C646 C664 ) C646_=_C666( C646 C666 ) C646_=_C667( C646 C667 ) \nC646_=_C668( C646 C668 ) C646_=_C671( C646 C671 ) C646_=_C672( C646 C672 ) C646_=_C729( C646 C729 ) C646_=_C788( C646 C788 ) C646_=_C909( C646 C909 ) \nC646_=_C1525( C646 C1525 ) C646_=_C1899( C646 C1899 ) C646_=_C1901( C646 C1901 ) C646_=_C1902( C646 C1902 ) C646_=_C1903( C646 C1903 ) C646_=_C1905( C646 C1905 ) \nC646_=_C1907( C646 C1907 ) C646_=_C1908( C646 C1908 ) C646_=_C1909( C646 C1909 ) C646_=_C1910( C646 C1910 ) C646_=_C1911( C646 C1911 ) C646_=_C1912( C646 C1912 ) \nC646_=_C1913( C646 C1913 ) C646_=_C1914( C646 C1914 ) C646_=_C1915( C646 C1915 ) C646_=_C1916( C646 C1916 ) C646_=_C1917( C646 C1917 ) C646_=_C1918( C646 C1918 ) \nC646_=_C1919( C646 C1919 ) C647_=_C648( C647 C648 ) C647_=_C649( C647 C649 ) C647_=_C650( C647 C650 ) C647_=_C653( C647 C653 ) C647_=_C654( C647 C654 ) \nC647_=_C655( C647 C655 ) C647_=_C656( C647 C656 ) C647_=_C658( C647 C658 ) C647_=_C660( C647 C660 ) C647_=_C661( C647 C661 ) C647_=_C663( C647 C663 ) \nC647_=_C664( C647 C664 ) C647_=_C666( C647 C666 ) C647_=_C667( C647 C667 ) C647_=_C668( C647 C668 ) C647_=_C671( C647 C671 ) C647_=_C672( C647 C672 ) \nC647_=_C1368( C647 C1368 ) C647_=_C1948( C647 C1948 ) C647_=_C2077( C647 C2077 ) C647_=_C2082( C647 C2082 ) C647_=_C2083( C647 C2083 ) C647_=_C2087( C647 C2087 ) \nC647_=_C2089( C647 C2089 ) C647_=_C2095( C647 C2095 ) C648_=_C649( C648 C649 ) C648_=_C650( C648 C650 ) C648_=_C653( C648 C653 ) C648_=_C654( C648 C654 ) \nC648_=_C655( C648 C655 ) C648_=_C656( C648 C656 ) C648_=_C658( C648 C658 ) C648_=_C660( C648 C660 ) C648_=_C661( C648 C661 ) C648_=_C663( C648 C663 ) \nC648_=_C664( C648 C664 ) C648_=_C666( C648 C666 ) C648_=_C667( C648 C667 ) C648_=_C668( C648 C668 ) C648_=_C671( C648 C671 ) C648_=_C672( C648 C672 ) \nC648_=_C959( C648 C959 ) C648_=_C2139( C648 C2139 ) C648_=_C2174( C648 C2174 ) C648_=_C2192( C648 C2192 ) C648_=_C2195( C648 C2195 ) C648_=_C2196( C648 C2196 ) \nC648_=_C2200( C648 C2200 ) C648_=_C2205( C648 C2205 ) C649_=_C650( C649 C650 ) C649_=_C653( C649 C653 ) C649_=_C654( C649 C654 ) C649_=_C655( C649 C655 ) \nC649_=_C656( C649 C656 ) C649_=_C658( C649 C658 ) C649_=_C660( C649 C660 ) C649_=_C661( C649 C661 ) C649_=_C663( C649 C663 ) C649_=_C664( C649 C664 ) \nC649_=_C666( C649 C666 ) C649_=_C667( C649 C667 ) C649_=_C668( C649 C668 ) C649_=_C671( C649 C671 ) C649_=_C672( C649 C672 ) C649_=_C1346( C649 C1346 ) \nC649_=_C1369( C649 C1369 ) C649_=_C1767( C649 C1767 ) C649_=_C2280( C649 C2280 ) C649_=_C2286( C649 C2286 ) C649_=_C2297( C649 C2297 ) C650_=_C653( C650 C653 ) \nC650_=_C654( C650 C654 ) C650_=_C655( C650 C655 ) C650_=_C656( C650 C656 ) C650_=_C658( C650 C658 ) C650_=_C660( C650 C660 ) C650_=_C661( C650 C661 ) \nC650_=_C663( C650 C663 ) C650_=_C664( C650 C664 ) C650_=_C666( C650 C666 ) C650_=_C667( C650 C667 ) C650_=_C668( C650 C668 ) C650_=_C671( C650 C671 ) \nC650_=_C672( C650 C672 ) C650_=_C962( C650 C962 ) C650_=_C1000( C650 C1000 ) C650_=_C1526( C650 C1526 ) C650_=_C1835( C650 C1835 ) C650_=_C2455( C650 C2455 ) \nC650_=_C2456( C650 C2456 ) C650_=_C2460( C650 C2460 ) C650_=_C2461( C650 C2461 ) C650_=_C2462( C650 C2462 ) C650_=_C2463( C650 C2463 ) C650_=_C2464( C650 C2464 ) \nC650_=_C2465( C650 C2465 ) C650_=_C2468( C650 C2468 ) C650_=_C2469( C650 C2469 ) C653_=_C654( C653 C654 ) C653_=_C655( C653 C655 ) C653_=_C656( C653 C656 ) \nC653_=_C658( C653 C658 ) C653_=_C660( C653 C660 ) C653_=_C661( C653 C661 ) C653_=_C663( C653 C663 ) C653_=_C664( C653 C664 ) C653_=_C666( C653 C666 ) \nC653_=_C667( C653 C667 ) C653_=_C668( C653 C668 ) C653_=_C671( C653 C671 ) C653_=_C672( C653 C672 ) C653_=_C860( C653 C860 ) C653_=_C2119( C653 C2119 ) \nC653_=_C2301( C653 C2301 ) C653_=_C2571( C653 C2571 ) C653_=_C2639( C653 C2639 ) C653_=_C2686( C653 C2686 ) C653_=_C2795( C653 C2795 ) C653_=_C2796( C653 C2796 ) \nC653_=_C2798( C653 C2798 ) C653_=_C2799( C653 C2799 ) C653_=_C2800( C653 C2800 ) C653_=_C2801( C653 C2801 ) C653_=_C2802( C653 C2802 ) C653_=_C2803( C653 C2803 ) \nC653_=_C2805( C653 C2805 ) C653_=_C2809( C653 C2809 ) C653_=_C2810( C653 C2810 ) C653_=_C2811( C653 C2811 ) C654_=_C655( C654 C655 ) C654_=_C656( C654 C656 ) \nC654_=_C658( C654 C658 ) C654_=_C660( C654 C660 ) C654_=_C661( C654 C661 ) C654_=_C663( C654 C663 ) C654_=_C664( C654 C664 ) C654_=_C666( C654 C666 ) \nC654_=_C667( C654 C667 ) C654_=_C668( C654 C668 ) C654_=_C671( C654 C671 ) C654_=_C672( C654 C672 ) C654_=_C1149( C654 C1149 ) C654_=_C1790( C654 C1790 ) \nC654_=_C1955( C654 C1955 ) C654_=_C2321( C654 C2321 ) C654_=_C2385( C654 C2385 ) C654_=_C2400( C654 C2400 ) C654_=_C2842( C654 C2842 ) C654_=_C2844( C654 C2844 ) \nC655_=_C656( C655 C656 ) C655_=_C658( C655 C658 ) C655_=_C660( C655 C660 ) C655_=_C661( C655 C661 ) C655_=_C663( C655 C663 ) C655_=_C664( C655 C664 ) \nC655_=_C666( C655 C666 ) C655_=_C667( C655 C667 ) C655_=_C668( C655 C668 ) C655_=_C671( C655 C671 ) C655_=_C672( C655 C672 ) C655_=_C1655( C655 C1655 ) \nC655_=_C1998( C655 C1998 ) C655_=_C2873( C655 C2873 ) C656_=_C658( C656 C658 ) C656_=_C660( C656 C660 ) C656_=_C661( C656 C661 ) C656_=_C663( C656 C663 ) \nC656_=_C664( C656 C664 ) C656_=_C666( C656 C666 ) C656_=_C667( C656 C667 ) C656_=_C668( C656 C668 ) C656_=_C671( C656 C671 ) C656_=_C672( C656 C672 ) \nC656_=_C770( C656 C770 ) C656_=_C1447( C656 C1447 ) C656_=_C2268( C656 C2268 ) C656_=_C2575( C656 C2575 ) C656_=_C2689( C656 C2689 ) C656_=_C2780( C656 C2780 ) \nC656_=_C2961( C656 C2961 ) C656_=_C3228( C656 C3228 ) C656_=_C3283( C656 C3283 ) C656_=_C3285( C656 C3285 ) C656_=_C3286( C656 C3286 ) C656_=_C3287( C656 C3287 ) \nC656_=_C3289( C656 C3289 ) C656_=_C3293( C656 C3293 ) C656_=_C3295( C656 C3295 ) C656_=_C3296( C656 C3296 ) C658_=_C660( C658 C660 ) C658_=_C661( C658 C661 ) \nC658_=_C663( C658 C663 ) C658_=_C664( C658 C664 ) C658_=_C666( C658 C666 ) C658_=_C667( C658 C667 ) C658_=_C668( C658 C668 ) C658_=_C671( C658 C671 ) \nC658_=_C672( C658 C672 ) C658_=_C1180( C658 C1180 ) C658_=_C1226( C658 C1226 ) C658_=_C1660( C658 C1660 ) C658_=_C2002( C658 C2002 ) C658_=_C2522( C658 C2522 ) \nC658_=_C2627( C658 C2627 ) C658_=_C2693( C658 C2693 ) C658_=_C2873( C658 C2873 ) C658_=_C3593( C658 C3593 ) C658_=_C3594( C658 C3594 ) C658_=_C3595( C658 C3595 ) \nC658_=_C3597( C658 C3597 ) C658_=_C3599( C658 C3599 ) C658_=_C3601( C658 C3601 ) C658_=_C3602( C658 C3602 ) C660_=_C661( C660 C661 ) C660_=_C663( C660 C663 ) \nC660_=_C664( C660 C664 ) C660_=_C666( C660 C666 ) C660_=_C667( C660 C667 ) C660_=_C668( C660 C668 ) C660_=_C671( C660 C671 ) C660_=_C672( C660 C672 ) \nC660_=_C2183( C660 C2183 ) C660_=_C3064( C660 C3064 ) C660_=_C3468( C660 C3468 ) C660_=_C3529( C660 C3529 ) C660_=_C3794( C660 C3794 ) C660_=_C3803( C660 C3803 ) \nC660_=_C3852( C660 C3852 ) C660_=_C3856( C660 C3856 ) C660_=_C3857( C660 C3857 ) C661_=_C663( C661 C663 ) C661_=_C664( C661 C664 ) C661_=_C666( C661 C666 ) \nC661_=_C667( C661 C667 ) C661_=_C668( C661 C668 ) C661_=_C671( C661 C671 ) C661_=_C672( C661 C672 ) C661_=_C1824( C661 C1824 ) C661_=_C1962( C661 C1962 ) \nC661_=_C2027( C661 C2027 ) C661_=_C2089( C661 C2089 ) C661_=_C2613( C661 C2613 ) C661_=_C2680( C661 C2680 ) C661_=_C2695( C661 C2695 ) C661_=_C3397( C661 C3397 ) \nC661_=_C3686( C661 C3686 ) C661_=_C3859( C661 C3859 ) C661_=_C3862( C661 C3862 ) C661_=_C3863( C661 C3863 ) C661_=_C3864( C661 C3864 ) C663_=_C664( C663 C664 ) \nC663_=_C666( C663 C666 ) C663_=_C667( C663 C667 ) C663_=_C668( C663 C668 ) C663_=_C671( C663 C671 ) C663_=_C672( C663 C672 ) C663_=_C849( C663 C849 ) \nC663_=_C1826( C663 C1826 ) C663_=_C1937( C663 C1937 ) C663_=_C2067( C663 C2067 ) C663_=_C2239( C663 C2239 ) C663_=_C2698( C663 C2698 ) C663_=_C2749( C663 C2749 ) \nC663_=_C2836( C663 C2836 ) C663_=_C3869( C663 C3869 ) C663_=_C3927( C663 C3927 ) C663_=_C3929( C663 C3929 ) C664_=_C666( C664 C666 ) C664_=_C667( C664 C667 ) \nC664_=_C668( C664 C668 ) C664_=_C671( C664 C671 ) C664_=_C672( C664 C672 ) C664_=_C1474( C664 C1474 ) C664_=_C1667( C664 C1667 ) C664_=_C2006( C664 C2006 ) \nC664_=_C3399( C664 C3399 ) C664_=_C3599( C664 C3599 ) C664_=_C3813( C664 C3813 ) C664_=_C3991( C664 C3991 ) C666_=_C667( C666 C667 ) C666_=_C668( C666 C668 ) \nC666_=_C671( C666 C671 ) C666_=_C672( C666 C672 ) C666_=_C1829( C666 C1829 ) C666_=_C2584( C666 C2584 ) C666_=_C2682( C666 C2682 ) C666_=_C2699( C666 C2699 ) \nC666_=_C2973( C666 C2973 ) C666_=_C3400( C666 C3400 ) C666_=_C3625( C666 C3625 ) C666_=_C3741( C666 C3741 ) C666_=_C3873( C666 C3873 ) C666_=_C4012( C666 C4012 ) \nC666_=_C4022( C666 C4022 ) C666_=_C4023( C666 C4023</w:t>
      </w:r>
    </w:p>
    <w:p>
      <w:pPr>
        <w:pStyle w:val="PreformattedText"/>
        <w:bidi w:val="0"/>
        <w:spacing w:before="0" w:after="0"/>
        <w:jc w:val="left"/>
        <w:rPr/>
      </w:pPr>
      <w:r>
        <w:rPr/>
        <w:t xml:space="preserve"> </w:t>
      </w:r>
      <w:r>
        <w:rPr/>
        <w:t>) C667_=_C668( C667 C668 ) C667_=_C671( C667 C671 ) C667_=_C672( C667 C672 ) C667_=_C1668( C667 C1668 ) \nC667_=_C1850( C667 C1850 ) C667_=_C2226( C667 C2226 ) C667_=_C2668( C667 C2668 ) C667_=_C2940( C667 C2940 ) C667_=_C3401( C667 C3401 ) C667_=_C3523( C667 C3523 ) \nC667_=_C3574( C667 C3574 ) C667_=_C3880( C667 C3880 ) C667_=_C3889( C667 C3889 ) C667_=_C3932( C667 C3932 ) C668_=_C671( C668 C671 ) C668_=_C672( C668 C672 ) \nC668_=_C2187( C668 C2187 ) C668_=_C2411( C668 C2411 ) C668_=_C3533( C668 C3533 ) C668_=_C3800( C668 C3800 ) C668_=_C4045( C668 C4045 ) C668_=_C4088( C668 C4088 ) \nC668_=_C4089( C668 C4089 ) C671_=_C672( C671 C672 ) C671_=_C995( C671 C995 ) C671_=_C1328( C671 C1328 ) C671_=_C1478( C671 C1478 ) C671_=_C1696( C671 C1696 ) \nC671_=_C2654( C671 C2654 ) C671_=_C2702( C671 C2702 ) C671_=_C2867( C671 C2867 ) C671_=_C3662( C671 C3662 ) C671_=_C3715( C671 C3715 ) C671_=_C3828( C671 C3828 ) \nC671_=_C3876( C671 C3876 ) C671_=_C3916( C671 C3916 ) C671_=_C3973( C671 C3973 ) C671_=_C3986( C671 C3986 ) C671_=_C4073( C671 C4073 ) C671_=_C4080( C671 C4080 ) \nC671_=_C4104( C671 C4104 ) C671_=_C4115( C671 C4115 ) C671_=_C4118( C671 C4118 ) C672_=_C1160( C672 C1160 ) C672_=_C2731( C672 C2731 ) C672_=_C3071( C672 C3071 ) \nC672_=_C3176( C672 C3176 ) C672_=_C3556( C672 C3556 ) C672_=_C3770( C672 C3770 ) C672_=_C4050( C672 C4050 ) C672_=_C4119( C672 C4119 ) C673_=_C674( C673 C674 ) \nC673_=_C675( C673 C675 ) C673_=_C685( C673 C685 ) C673_=_C686( C673 C686 ) C673_=_C687( C673 C687 ) C673_=_C690( C673 C690 ) C673_=_C692( C673 C692 ) \nC673_=_C694( C673 C694 ) C673_=_C696( C673 C696 ) C673_=_C783( C673 C783 ) C673_=_C784( C673 C784 ) C673_=_C785( C673 C785 ) C673_=_C786( C673 C786 ) \nC673_=_C788( C673 C788 ) C673_=_C789( C673 C789 ) C673_=_C791( C673 C791 ) C673_=_C793( C673 C793 ) C673_=_C794( C673 C794 ) C673_=_C796( C673 C796 ) \nC673_=_C797( C673 C797 ) C673_=_C798( C673 C798 ) C673_=_C803( C673 C803 ) C673_=_C805( C673 C805 ) C673_=_C807( C673 C807 ) C674_=_C675( C674 C675 ) \nC674_=_C685( C674 C685 ) C674_=_C686( C674 C686 ) C674_=_C687( C674 C687 ) C674_=_C690( C674 C690 ) C674_=_C692( C674 C692 ) C674_=_C694( C674 C694 ) \nC674_=_C696( C674 C696 ) C674_=_C784( C674 C784 ) C674_=_C977( C674 C977 ) C674_=_C981( C674 C981 ) C674_=_C982( C674 C982 ) C674_=_C983( C674 C983 ) \nC674_=_C984( C674 C984 ) C674_=_C985( C674 C985 ) C674_=_C986( C674 C986 ) C674_=_C987( C674 C987 ) C674_=_C988( C674 C988 ) C674_=_C989( C674 C989 ) \nC674_=_C990( C674 C990 ) C674_=_C993( C674 C993 ) C674_=_C995( C674 C995 ) C675_=_C685( C675 C685 ) C675_=_C686( C675 C686 ) C675_=_C687( C675 C687 ) \nC675_=_C690( C675 C690 ) C675_=_C692( C675 C692 ) C675_=_C694( C675 C694 ) C675_=_C696( C675 C696 ) C675_=_C785( C675 C785 ) C675_=_C809( C675 C809 ) \nC675_=_C953( C675 C953 ) C675_=_C1000( C675 C1000 ) C675_=_C1001( C675 C1001 ) C675_=_C1002( C675 C1002 ) C675_=_C1004( C675 C1004 ) C675_=_C1006( C675 C1006 ) \nC675_=_C1007( C675 C1007 ) C675_=_C1008( C675 C1008 ) C675_=_C1009( C675 C1009 ) C675_=_C1012( C675 C1012 ) C675_=_C1013( C675 C1013 ) C685_=_C686( C685 C686 ) \nC685_=_C687( C685 C687 ) C685_=_C690( C685 C690 ) C685_=_C692( C685 C692 ) C685_=_C694( C685 C694 ) C685_=_C696( C685 C696 ) C685_=_C794( C685 C794 ) \nC685_=_C1902( C685 C1902 ) C685_=_C2620( C685 C2620 ) C685_=_C2686( C685 C2686 ) C685_=_C2689( C685 C2689 ) C685_=_C2690( C685 C2690 ) C685_=_C2693( C685 C2693 ) \nC685_=_C2695( C685 C2695 ) C685_=_C2698( C685 C2698 ) C685_=_C2699( C685 C2699 ) C685_=_C2702( C685 C2702 ) C686_=_C687( C686 C687 ) C686_=_C690( C686 C690 ) \nC686_=_C692( C686 C692 ) C686_=_C694( C686 C694 ) C686_=_C696( C686 C696 ) C686_=_C937( C686 C937 ) C686_=_C1442( C686 C1442 ) C686_=_C1750( C686 C1750 ) \nC686_=_C1859( C686 C1859 ) C686_=_C1881( C686 C1881 ) C686_=_C2099( C686 C2099 ) C686_=_C2192( C686 C2192 ) C686_=_C2280( C686 C2280 ) C686_=_C2470( C686 C2470 ) \nC686_=_C2735( C686 C2735 ) C686_=_C2738( C686 C2738 ) C686_=_C2739( C686 C2739 ) C686_=_C2740( C686 C2740 ) C687_=_C690( C687 C690 ) C687_=_C692( C687 C692 ) \nC687_=_C694( C687 C694 ) C687_=_C696( C687 C696 ) C687_=_C796( C687 C796 ) C687_=_C1675( C687 C1675 ) C687_=_C1903( C687 C1903 ) C687_=_C2621( C687 C2621 ) \nC687_=_C2854( C687 C2854 ) C687_=_C2858( C687 C2858 ) C687_=_C2861( C687 C2861 ) C687_=_C2863( C687 C2863 ) C687_=_C2867( C687 C2867 ) C690_=_C692( C690 C692 ) \nC690_=_C694( C690 C694 ) C690_=_C696( C690 C696 ) C690_=_C986( C690 C986 ) C690_=_C1007( C690 C1007 ) C690_=_C1613( C690 C1613 ) C690_=_C2625( C690 C2625 ) \nC690_=_C2676( C690 C2676 ) C690_=_C2690( C690 C2690 ) C690_=_C2767( C690 C2767 ) C690_=_C2854( C690 C2854 ) C690_=_C3191( C690 C3191 ) C690_=_C3405( C690 C3405 ) \nC690_=_C3458( C690 C3458 ) C690_=_C3459( C690 C3459 ) C690_=_C3461( C690 C3461 ) C690_=_C3463( C690 C3463 ) C692_=_C694( C692 C694 ) C692_=_C696( C692 C696 ) \nC692_=_C803( C692 C803 ) C692_=_C1564( C692 C1564 ) C692_=_C2632( C692 C2632 ) C692_=_C2773( C692 C2773 ) C692_=_C2897( C692 C2897 ) C692_=_C2913( C692 C2913 ) \nC692_=_C3054( C692 C3054 ) C692_=_C3094( C692 C3094 ) C692_=_C3123( C692 C3123 ) C692_=_C3248( C692 C3248 ) C692_=_C3454( C692 C3454 ) C692_=_C3461( C692 C3461 ) \nC692_=_C3910( C692 C3910 ) C694_=_C696( C694 C696 ) C694_=_C748( C694 C748 ) C694_=_C1060( C694 C1060 ) C694_=_C2339( C694 C2339 ) C694_=_C2545( C694 C2545 ) \nC694_=_C2915( C694 C2915 ) C694_=_C2982( C694 C2982 ) C694_=_C3080( C694 C3080 ) C694_=_C3125( C694 C3125 ) C694_=_C3135( C694 C3135 ) C694_=_C3251( C694 C3251 ) \nC694_=_C3963( C694 C3963 ) C694_=_C3996( C694 C3996 ) C696_=_C807( C696 C807 ) C696_=_C1943( C696 C1943 ) C696_=_C2532( C696 C2532 ) C696_=_C2617( C696 C2617 ) \nC696_=_C2637( C696 C2637 ) C696_=_C3415( C696 C3415 ) C696_=_C3463( C696 C3463 ) C696_=_C3913( C696 C3913 ) C696_=_C3991( C696 C3991 ) C696_=_C4038( C696 C4038 ) \nC696_=_C4059( C696 C4059 ) C696_=_C4100( C696 C4100 ) C700_=_C701( C700 C701 ) C700_=_C704( C700 C704 ) C700_=_C706( C700 C706 ) C700_=_C707( C700 C707 ) \nC700_=_C710( C700 C710 ) C700_=_C715( C700 C715 ) C700_=_C716( C700 C716 ) C700_=_C717( C700 C717 ) C700_=_C721( C700 C721 ) C700_=_C726( C700 C726 ) \nC700_=_C786( C700 C786 ) C700_=_C1017( C700 C1017 ) C700_=_C1020( C700 C1020 ) C700_=_C1022( C700 C1022 ) C700_=_C1024( C700 C1024 ) C700_=_C1025( C700 C1025 ) \nC700_=_C1026( C700 C1026 ) C700_=_C1027( C700 C1027 ) C700_=_C1028( C700 C1028 ) C700_=_C1029( C700 C1029 ) C700_=_C1030( C700 C1030 ) C700_=_C1031( C700 C1031 ) \nC700_=_C1032( C700 C1032 ) C700_=_C1033( C700 C1033 ) C700_=_C1034( C700 C1034 ) C700_=_C1037( C700 C1037 ) C700_=_C1038( C700 C1038 ) C700_=_C1039( C700 C1039 ) \nC700_=_C1040( C700 C1040 ) C701_=_C704( C701 C704 ) C701_=_C706( C701 C706 ) C701_=_C707( C701 C707 ) C701_=_C710( C701 C710 ) C701_=_C715( C701 C715 ) \nC701_=_C716( C701 C716 ) C701_=_C717( C701 C717 ) C701_=_C721( C701 C721 ) C701_=_C908( C701 C908 ) C701_=_C1433( C701 C1433 ) C701_=_C1437( C701 C1437 ) \nC701_=_C1439( C701 C1439 ) C701_=_C1442( C701 C1442 ) C701_=_C1443( C701 C1443 ) C701_=_C1445( C701 C1445 ) C701_=_C1447( C701 C1447 ) C701_=_C1452( C701 C1452 ) \nC704_=_C706( C704 C706 ) C704_=_C707( C704 C707 ) C704_=_C710( C704 C710 ) C704_=_C715( C704 C715 ) C704_=_C716( C704 C716 ) C704_=_C717( C704 C717 ) \nC704_=_C721( C704 C721 ) C704_=_C1808( C704 C1808 ) C704_=_C1833( C704 C1833 ) C704_=_C1920( C704 C1920 ) C704_=_C2156( C704 C2156 ) C704_=_C2157( C704 C2157 ) \nC704_=_C2160( C704 C2160 ) C704_=_C2161( C704 C2161 ) C704_=_C2164( C704 C2164 ) C704_=_C2167( C704 C2167 ) C704_=_C2170( C704 C2170 ) C704_=_C2171( C704 C2171 ) \nC704_=_C2173( C704 C2173 ) C706_=_C707( C706 C707 ) C706_=_C710( C706 C710 ) C706_=_C715( C706 C715 ) C706_=_C716( C706 C716 ) C706_=_C717( C706 C717 ) \nC706_=_C721( C706 C721 ) C706_=_C912( C706 C912 ) C706_=_C1242( C706 C1242 ) C706_=_C1504( C706 C1504 ) C706_=_C1768( C706 C1768 ) C706_=_C2247( C706 C2247 ) \nC706_=_C2298( C706 C2298 ) C706_=_C2332( C706 C2332 ) C706_=_C2335( C706 C2335 ) C706_=_C2339( C706 C2339 ) C706_=_C2340( C706 C2340 ) C706_=_C2343( C706 C2343 ) \nC707_=_C710( C707 C710 ) C707_=_C715( C707 C715 ) C707_=_C716( C707 C716 ) C707_=_C717( C707 C717 ) C707_=_C721( C707 C721 ) C707_=_C842( C707 C842 ) \nC707_=_C1049( C707 C1049 ) C707_=_C1632( C707 C1632 ) C707_=_C1703( C707 C1703 ) C707_=_C1839( C707 C1839 ) C707_=_C2640( C707 C2640 ) C707_=_C2917( C707 C2917 ) \nC707_=_C2918( C707 C2918 ) C707_=_C2920( C707 C2920 ) C707_=_C2921( C707 C2921 ) C707_=_C2922( C707 C2922 ) C707_=_C2925( C707 C2925 ) C707_=_C2927( C707 C2927 ) \nC710_=_C715( C710 C715 ) C710_=_C716( C710 C716 ) C710_=_C717( C710 C717 ) C710_=_C721( C710 C721 ) C710_=_C916( C710 C916 ) C710_=_C2302( C710 C2302 ) \nC710_=_C3007( C710 C3007 ) C710_=_C3008( C710 C3008 ) C710_=_C3009( C710 C3009 ) C710_=_C3016( C710 C3016 ) C715_=_C716( C715 C716 ) C715_=_C717( C715 C717 ) \nC715_=_C721( C715 C721 ) C715_=_C1845( C715 C1845 ) C715_=_C1958( C715 C1958 ) C715_=_C2022( C715 C2022 ) C715_=_C2083( C715 C2083 ) C715_=_C2606( C715 C2606 ) \nC715_=_C2934( C715 C2934 ) C715_=_C2964( C715 C2964 ) C715_=_C3217( C715 C3217 ) C715_=_C3495( C715 C3495 ) C715_=_C3511( C715 C3511 ) C715_=_C3515( C715 C3515 ) \nC715_=_C3517( C715 C3517 ) C716_=_C717( C716 C717 ) C716_=_C721( C716 C721 ) C716_=_C922( C716 C922 ) C716_=_C2307( C716 C2307 ) C716_=_C2428( C716 C2428 ) \nC716_=_C2648( C716 C2648 ) C716_=_C2735( C716 C2735 ) C716_=_C2925( C716 C2925 ) C716_=_C3033( C716 C3033 ) C716_=_C3116( C716 C3116 ) C717_=_C721( C717 C721 ) \nC717_=_C925( C717 C925 ) C717_=_C1960( C717 C1960 ) C717_=_C2309( C717 C2309 ) C717_=_C3036( C717 C3036 ) C717_=_C3511( C717 C3511 ) C717_=_C3684( C717 C3684 ) \nC717_=_C3685( C717 C3685 ) C717_=_C3686( C717 C3686 ) C717_=_C3687( C717 C3687 ) C717_=_C3688( C717 C3688 ) C717_=_C3692( C717 C3692 ) C721_=_C927( C721 C927 ) \nC721_=_C2313( C721 C2313 ) C721_=_C2410( C721 C2410 ) C721_=_C2728( C721 C2728</w:t>
      </w:r>
    </w:p>
    <w:p>
      <w:pPr>
        <w:pStyle w:val="PreformattedText"/>
        <w:bidi w:val="0"/>
        <w:spacing w:before="0" w:after="0"/>
        <w:jc w:val="left"/>
        <w:rPr/>
      </w:pPr>
      <w:r>
        <w:rPr/>
        <w:t xml:space="preserve"> </w:t>
      </w:r>
      <w:r>
        <w:rPr/>
        <w:t>) C721_=_C3040( C721 C3040 ) C721_=_C3552( C721 C3552 ) C726_=_C727( C726 C727 ) \nC726_=_C728( C726 C728 ) C726_=_C729( C726 C729 ) C726_=_C730( C726 C730 ) C726_=_C731( C726 C731 ) C726_=_C732( C726 C732 ) C726_=_C733( C726 C733 ) \nC726_=_C735( C726 C735 ) C726_=_C736( C726 C736 ) C726_=_C738( C726 C738 ) C726_=_C739( C726 C739 ) C726_=_C740( C726 C740 ) C726_=_C741( C726 C741 ) \nC726_=_C743( C726 C743 ) C726_=_C744( C726 C744 ) C726_=_C747( C726 C747 ) C726_=_C748( C726 C748 ) C726_=_C750( C726 C750 ) C726_=_C751( C726 C751 ) \nC726_=_C752( C726 C752 ) C726_=_C786( C726 C786 ) C726_=_C1017( C726 C1017 ) C726_=_C1020( C726 C1020 ) C726_=_C1022( C726 C1022 ) C726_=_C1024( C726 C1024 ) \nC726_=_C1025( C726 C1025 ) C726_=_C1026( C726 C1026 ) C726_=_C1027( C726 C1027 ) C726_=_C1028( C726 C1028 ) C726_=_C1029( C726 C1029 ) C726_=_C1030( C726 C1030 ) \nC726_=_C1031( C726 C1031 ) C726_=_C1032( C726 C1032 ) C726_=_C1033( C726 C1033 ) C726_=_C1034( C726 C1034 ) C726_=_C1037( C726 C1037 ) C726_=_C1038( C726 C1038 ) \nC726_=_C1039( C726 C1039 ) C726_=_C1040( C726 C1040 ) C727_=_C728( C727 C728 ) C727_=_C729( C727 C729 ) C727_=_C730( C727 C730 ) C727_=_C731( C727 C731 ) \nC727_=_C732( C727 C732 ) C727_=_C733( C727 C733 ) C727_=_C735( C727 C735 ) C727_=_C736( C727 C736 ) C727_=_C738( C727 C738 ) C727_=_C739( C727 C739 ) \nC727_=_C740( C727 C740 ) C727_=_C741( C727 C741 ) C727_=_C743( C727 C743 ) C727_=_C744( C727 C744 ) C727_=_C747( C727 C747 ) C727_=_C748( C727 C748 ) \nC727_=_C750( C727 C750 ) C727_=_C751( C727 C751 ) C727_=_C752( C727 C752 ) C727_=_C1345( C727 C1345 ) C727_=_C1346( C727 C1346 ) C727_=_C1347( C727 C1347 ) \nC727_=_C1349( C727 C1349 ) C727_=_C1350( C727 C1350 ) C727_=_C1352( C727 C1352 ) C727_=_C1354( C727 C1354 ) C727_=_C1355( C727 C1355 ) C727_=_C1358( C727 C1358 ) \nC727_=_C1360( C727 C1360 ) C727_=_C1362( C727 C1362 ) C727_=_C1363( C727 C1363 ) C727_=_C1364( C727 C1364 ) C728_=_C729( C728 C729 ) C728_=_C730( C728 C730 ) \nC728_=_C731( C728 C731 ) C728_=_C732( C728 C732 ) C728_=_C733( C728 C733 ) C728_=_C735( C728 C735 ) C728_=_C736( C728 C736 ) C728_=_C738( C728 C738 ) \nC728_=_C739( C728 C739 ) C728_=_C740( C728 C740 ) C728_=_C741( C728 C741 ) C728_=_C743( C728 C743 ) C728_=_C744( C728 C744 ) C728_=_C747( C728 C747 ) \nC728_=_C748( C728 C748 ) C728_=_C750( C728 C750 ) C728_=_C751( C728 C751 ) C728_=_C752( C728 C752 ) C728_=_C1503( C728 C1503 ) C728_=_C1504( C728 C1504 ) \nC728_=_C1506( C728 C1506 ) C728_=_C1510( C728 C1510 ) C728_=_C1512( C728 C1512 ) C728_=_C1513( C728 C1513 ) C728_=_C1522( C728 C1522 ) C729_=_C730( C729 C730 ) \nC729_=_C731( C729 C731 ) C729_=_C732( C729 C732 ) C729_=_C733( C729 C733 ) C729_=_C735( C729 C735 ) C729_=_C736( C729 C736 ) C729_=_C738( C729 C738 ) \nC729_=_C739( C729 C739 ) C729_=_C740( C729 C740 ) C729_=_C741( C729 C741 ) C729_=_C743( C729 C743 ) C729_=_C744( C729 C744 ) C729_=_C747( C729 C747 ) \nC729_=_C748( C729 C748 ) C729_=_C750( C729 C750 ) C729_=_C751( C729 C751 ) C729_=_C752( C729 C752 ) C729_=_C788( C729 C788 ) C729_=_C909( C729 C909 ) \nC729_=_C1525( C729 C1525 ) C729_=_C1899( C729 C1899 ) C729_=_C1901( C729 C1901 ) C729_=_C1902( C729 C1902 ) C729_=_C1903( C729 C1903 ) C729_=_C1905( C729 C1905 ) \nC729_=_C1907( C729 C1907 ) C729_=_C1908( C729 C1908 ) C729_=_C1909( C729 C1909 ) C729_=_C1910( C729 C1910 ) C729_=_C1911( C729 C1911 ) C729_=_C1912( C729 C1912 ) \nC729_=_C1913( C729 C1913 ) C729_=_C1914( C729 C1914 ) C729_=_C1915( C729 C1915 ) C729_=_C1916( C729 C1916 ) C729_=_C1917( C729 C1917 ) C729_=_C1918( C729 C1918 ) \nC729_=_C1919( C729 C1919 ) C730_=_C731( C730 C731 ) C730_=_C732( C730 C732 ) C730_=_C733( C730 C733 ) C730_=_C735( C730 C735 ) C730_=_C736( C730 C736 ) \nC730_=_C738( C730 C738 ) C730_=_C739( C730 C739 ) C730_=_C740( C730 C740 ) C730_=_C741( C730 C741 ) C730_=_C743( C730 C743 ) C730_=_C744( C730 C744 ) \nC730_=_C747( C730 C747 ) C730_=_C748( C730 C748 ) C730_=_C750( C730 C750 ) C730_=_C751( C730 C751 ) C730_=_C752( C730 C752 ) C730_=_C1345( C730 C1345 ) \nC730_=_C1947( C730 C1947 ) C730_=_C2019( C730 C2019 ) C730_=_C2022( C730 C2022 ) C730_=_C2025( C730 C2025 ) C730_=_C2026( C730 C2026 ) C730_=_C2027( C730 C2027 ) \nC730_=_C2028( C730 C2028 ) C730_=_C2033( C730 C2033 ) C731_=_C732( C731 C732 ) C731_=_C733( C731 C733 ) C731_=_C735( C731 C735 ) C731_=_C736( C731 C736 ) \nC731_=_C738( C731 C738 ) C731_=_C739( C731 C739 ) C731_=_C740( C731 C740 ) C731_=_C741( C731 C741 ) C731_=_C743( C731 C743 ) C731_=_C744( C731 C744 ) \nC731_=_C747( C731 C747 ) C731_=_C748( C731 C748 ) C731_=_C750( C731 C750 ) C731_=_C751( C731 C751 ) C731_=_C752( C731 C752 ) C731_=_C855( C731 C855 ) \nC731_=_C1216( C731 C1216 ) C731_=_C2208( C731 C2208 ) C731_=_C2213( C731 C2213 ) C731_=_C2215( C731 C2215 ) C731_=_C2223( C731 C2223 ) C731_=_C2226( C731 C2226 ) \nC732_=_C733( C732 C733 ) C732_=_C735( C732 C735 ) C732_=_C736( C732 C736 ) C732_=_C738( C732 C738 ) C732_=_C739( C732 C739 ) C732_=_C740( C732 C740 ) \nC732_=_C741( C732 C741 ) C732_=_C743( C732 C743 ) C732_=_C744( C732 C744 ) C732_=_C747( C732 C747 ) C732_=_C748( C732 C748 ) C732_=_C750( C732 C750 ) \nC732_=_C751( C732 C751 ) C732_=_C752( C732 C752 ) C732_=_C1922( C732 C1922 ) C732_=_C2363( C732 C2363 ) C732_=_C2394( C732 C2394 ) C732_=_C2399( C732 C2399 ) \nC732_=_C2400( C732 C2400 ) C732_=_C2401( C732 C2401 ) C732_=_C2402( C732 C2402 ) C732_=_C2404( C732 C2404 ) C732_=_C2405( C732 C2405 ) C732_=_C2406( C732 C2406 ) \nC732_=_C2410( C732 C2410 ) C732_=_C2411( C732 C2411 ) C733_=_C735( C733 C735 ) C733_=_C736( C733 C736 ) C733_=_C738( C733 C738 ) C733_=_C739( C733 C739 ) \nC733_=_C740( C733 C740 ) C733_=_C741( C733 C741 ) C733_=_C743( C733 C743 ) C733_=_C744( C733 C744 ) C733_=_C747( C733 C747 ) C733_=_C748( C733 C748 ) \nC733_=_C750( C733 C750 ) C733_=_C751( C733 C751 ) C733_=_C752( C733 C752 ) C733_=_C913( C733 C913 ) C733_=_C1347( C733 C1347 ) C733_=_C2503( C733 C2503 ) \nC733_=_C2508( C733 C2508 ) C733_=_C2510( C733 C2510 ) C733_=_C2512( C733 C2512 ) C733_=_C2513( C733 C2513 ) C735_=_C736( C735 C736 ) C735_=_C738( C735 C738 ) \nC735_=_C739( C735 C739 ) C735_=_C740( C735 C740 ) C735_=_C741( C735 C741 ) C735_=_C743( C735 C743 ) C735_=_C744( C735 C744 ) C735_=_C747( C735 C747 ) \nC735_=_C748( C735 C748 ) C735_=_C750( C735 C750 ) C735_=_C751( C735 C751 ) C735_=_C752( C735 C752 ) C735_=_C1749( C735 C1749 ) C735_=_C2486( C735 C2486 ) \nC735_=_C2536( C735 C2536 ) C735_=_C2554( C735 C2554 ) C735_=_C2556( C735 C2556 ) C735_=_C2557( C735 C2557 ) C735_=_C2558( C735 C2558 ) C735_=_C2560( C735 C2560 ) \nC735_=_C2566( C735 C2566 ) C735_=_C2567( C735 C2567 ) C735_=_C2569( C735 C2569 ) C736_=_C738( C736 C738 ) C736_=_C739( C736 C739 ) C736_=_C740( C736 C740 ) \nC736_=_C741( C736 C741 ) C736_=_C743( C736 C743 ) C736_=_C744( C736 C744 ) C736_=_C747( C736 C747 ) C736_=_C748( C736 C748 ) C736_=_C750( C736 C750 ) \nC736_=_C751( C736 C751 ) C736_=_C752( C736 C752 ) C736_=_C1604( C736 C1604 ) C736_=_C1812( C736 C1812 ) C736_=_C1973( C736 C1973 ) C736_=_C2415( C736 C2415 ) \nC736_=_C2537( C736 C2537 ) C736_=_C2670( C736 C2670 ) C736_=_C2671( C736 C2671 ) C736_=_C2672( C736 C2672 ) C736_=_C2673( C736 C2673 ) C736_=_C2675( C736 C2675 ) \nC736_=_C2676( C736 C2676 ) C736_=_C2678( C736 C2678 ) C736_=_C2679( C736 C2679 ) C736_=_C2680( C736 C2680 ) C736_=_C2682( C736 C2682 ) C736_=_C2684( C736 C2684 ) \nC736_=_C2685( C736 C2685 ) C738_=_C739( C738 C739 ) C738_=_C740( C738 C740 ) C738_=_C741( C738 C741 ) C738_=_C743( C738 C743 ) C738_=_C744( C738 C744 ) \nC738_=_C747( C738 C747 ) C738_=_C748( C738 C748 ) C738_=_C750( C738 C750 ) C738_=_C751( C738 C751 ) C738_=_C752( C738 C752 ) C738_=_C797( C738 C797 ) \nC738_=_C1578( C738 C1578 ) C738_=_C1793( C738 C1793 ) C738_=_C2144( C738 C2144 ) C738_=_C3026( C738 C3026 ) C738_=_C3044( C738 C3044 ) C738_=_C3045( C738 C3045 ) \nC738_=_C3047( C738 C3047 ) C738_=_C3048( C738 C3048 ) C738_=_C3049( C738 C3049 ) C738_=_C3051( C738 C3051 ) C738_=_C3052( C738 C3052 ) C738_=_C3054( C738 C3054 ) \nC738_=_C3055( C738 C3055 ) C738_=_C3056( C738 C3056 ) C738_=_C3057( C738 C3057 ) C739_=_C740( C739 C740 ) C739_=_C741( C739 C741 ) C739_=_C743( C739 C743 ) \nC739_=_C744( C739 C744 ) C739_=_C747( C739 C747 ) C739_=_C748( C739 C748 ) C739_=_C750( C739 C750 ) C739_=_C751( C739 C751 ) C739_=_C752( C739 C752 ) \nC739_=_C1349( C739 C1349 ) C739_=_C3077( C739 C3077 ) C739_=_C3080( C739 C3080 ) C740_=_C741( C740 C741 ) C740_=_C743( C740 C743 ) C740_=_C744( C740 C744 ) \nC740_=_C747( C740 C747 ) C740_=_C748( C740 C748 ) C740_=_C750( C740 C750 ) C740_=_C751( C740 C751 ) C740_=_C752( C740 C752 ) C740_=_C798( C740 C798 ) \nC740_=_C1371( C740 C1371 ) C740_=_C1977( C740 C1977 ) C740_=_C2422( C740 C2422 ) C740_=_C2490( C740 C2490 ) C740_=_C2672( C740 C2672 ) C740_=_C3189( C740 C3189 ) \nC740_=_C3191( C740 C3191 ) C740_=_C3192( C740 C3192 ) C740_=_C3193( C740 C3193 ) C740_=_C3194( C740 C3194 ) C740_=_C3198( C740 C3198 ) C740_=_C3199( C740 C3199 ) \nC740_=_C3200( C740 C3200 ) C740_=_C3201( C740 C3201 ) C741_=_C743( C741 C743 ) C741_=_C744( C741 C744 ) C741_=_C747( C741 C747 ) C741_=_C748( C741 C748 ) \nC741_=_C750( C741 C750 ) C741_=_C751( C741 C751 ) C741_=_C752( C741 C752 ) C741_=_C1352( C741 C1352 ) C741_=_C1372( C741 C1372 ) C741_=_C1773( C741 C1773 ) \nC741_=_C2252( C741 C2252 ) C741_=_C3436( C741 C3436 ) C741_=_C3437( C741 C3437 ) C741_=_C3438( C741 C3438 ) C741_=_C3445( C741 C3445 ) C743_=_C744( C743 C744 ) \nC743_=_C747( C743 C747 ) C743_=_C748( C743 C748 ) C743_=_C750( C743 C750 ) C743_=_C751( C743 C751 ) C743_=_C752( C743 C752 ) C743_=_C1354( C743 C1354 ) \nC743_=_C3541( C743 C3541 ) C743_=_C3542( C743 C3542 ) C744_=_C747( C744 C747 ) C744_=_C748( C744 C748 ) C744_=_C750( C744 C750 ) C744_=_C751( C744 C751 ) \nC744_=_C752( C744 C752 ) C744_=_C2025( C744 C2025 ) C744_=_C2512( C744 C2512 ) C744_=_C2630( C744 C2630 ) C744_=_C3063( C744 C3063 ) C744_=_C3077( C744 C3077 ) \nC744_=_C3357( C744 C3357 ) C744_=_C3438( C744 C3438 ) C744_=_C3466(</w:t>
      </w:r>
    </w:p>
    <w:p>
      <w:pPr>
        <w:pStyle w:val="PreformattedText"/>
        <w:bidi w:val="0"/>
        <w:spacing w:before="0" w:after="0"/>
        <w:jc w:val="left"/>
        <w:rPr/>
      </w:pPr>
      <w:r>
        <w:rPr/>
        <w:t xml:space="preserve"> </w:t>
      </w:r>
      <w:r>
        <w:rPr/>
        <w:t>C744 C3466 ) C744_=_C3541( C744 C3541 ) C744_=_C3752( C744 C3752 ) C744_=_C3803( C744 C3803 ) \nC744_=_C3805( C744 C3805 ) C744_=_C3806( C744 C3806 ) C744_=_C3807( C744 C3807 ) C744_=_C3808( C744 C3808 ) C744_=_C3809( C744 C3809 ) C747_=_C748( C747 C748 ) \nC747_=_C750( C747 C750 ) C747_=_C751( C747 C751 ) C747_=_C752( C747 C752 ) C747_=_C805( C747 C805 ) C747_=_C874( C747 C874 ) C747_=_C1031( C747 C1031 ) \nC747_=_C1915( C747 C1915 ) C747_=_C2823( C747 C2823 ) C747_=_C3055( C747 C3055 ) C747_=_C3169( C747 C3169 ) C747_=_C3200( C747 C3200 ) C747_=_C3507( C747 C3507 ) \nC747_=_C3842( C747 C3842 ) C747_=_C3877( C747 C3877 ) C747_=_C3948( C747 C3948 ) C747_=_C3959( C747 C3959 ) C748_=_C750( C748 C750 ) C748_=_C751( C748 C751 ) \nC748_=_C752( C748 C752 ) C748_=_C1060( C748 C1060 ) C748_=_C2339( C748 C2339 ) C748_=_C2545( C748 C2545 ) C748_=_C2915( C748 C2915 ) C748_=_C2982( C748 C2982 ) \nC748_=_C3080( C748 C3080 ) C748_=_C3125( C748 C3125 ) C748_=_C3135( C748 C3135 ) C748_=_C3251( C748 C3251 ) C748_=_C3963( C748 C3963 ) C748_=_C3996( C748 C3996 ) \nC750_=_C751( C750 C751 ) C750_=_C752( C750 C752 ) C750_=_C1362( C750 C1362 ) C750_=_C1590( C750 C1590 ) C750_=_C2446( C750 C2446 ) C750_=_C3490( C750 C3490 ) \nC750_=_C3806( C750 C3806 ) C750_=_C3888( C750 C3888 ) C750_=_C4038( C750 C4038 ) C750_=_C4039( C750 C4039 ) C750_=_C4040( C750 C4040 ) C751_=_C752( C751 C752 ) \nC751_=_C877( C751 C877 ) C751_=_C1403( C751 C1403 ) C751_=_C1565( C751 C1565 ) C751_=_C2114( C751 C2114 ) C751_=_C2547( C751 C2547 ) C751_=_C2984( C751 C2984 ) \nC751_=_C3138( C751 C3138 ) C751_=_C3363( C751 C3363 ) C751_=_C3747( C751 C3747 ) C751_=_C3953( C751 C3953 ) C751_=_C4065( C751 C4065 ) C751_=_C4066( C751 C4066 ) \nC752_=_C1364( C752 C1364 ) C752_=_C1597( C752 C1597 ) C752_=_C2941( C752 C2941 ) C752_=_C3809( C752 C3809 ) C752_=_C3893( C752 C3893 ) C752_=_C4100( C752 C4100 ) \nC752_=_C4116( C752 C4116 ) C757_=_C762( C757 C762 ) C757_=_C763( C757 C763 ) C757_=_C765( C757 C765 ) C757_=_C770( C757 C770 ) C757_=_C775( C757 C775 ) \nC757_=_C778( C757 C778 ) C757_=_C1433( C757 C1433 ) C757_=_C1483( C757 C1483 ) C757_=_C1487( C757 C1487 ) C757_=_C1489( C757 C1489 ) C757_=_C1491( C757 C1491 ) \nC757_=_C1495( C757 C1495 ) C757_=_C1499( C757 C1499 ) C757_=_C1500( C757 C1500 ) C762_=_C763( C762 C763 ) C762_=_C765( C762 C765 ) C762_=_C770( C762 C770 ) \nC762_=_C775( C762 C775 ) C762_=_C778( C762 C778 ) C762_=_C1241( C762 C1241 ) C762_=_C1503( C762 C1503 ) C762_=_C1547( C762 C1547 ) C762_=_C1766( C762 C1766 ) \nC762_=_C1856( C762 C1856 ) C762_=_C2247( C762 C2247 ) C762_=_C2248( C762 C2248 ) C762_=_C2250( C762 C2250 ) C762_=_C2251( C762 C2251 ) C762_=_C2252( C762 C2252 ) \nC762_=_C2254( C762 C2254 ) C762_=_C2255( C762 C2255 ) C762_=_C2256( C762 C2256 ) C762_=_C2259( C762 C2259 ) C762_=_C2260( C762 C2260 ) C762_=_C2261( C762 C2261 ) \nC762_=_C2262( C762 C2262 ) C763_=_C765( C763 C765 ) C763_=_C770( C763 C770 ) C763_=_C775( C763 C775 ) C763_=_C778( C763 C778 ) C763_=_C815( C763 C815 ) \nC763_=_C1437( C763 C1437 ) C763_=_C1483( C763 C1483 ) C763_=_C1899( C763 C1899 ) C763_=_C2267( C763 C2267 ) C763_=_C2268( C763 C2268 ) C763_=_C2269( C763 C2269 ) \nC763_=_C2274( C763 C2274 ) C763_=_C2275( C763 C2275 ) C763_=_C2276( C763 C2276 ) C765_=_C770( C765 C770 ) C765_=_C775( C765 C775 ) C765_=_C778( C765 C778 ) \nC765_=_C1443( C765 C1443 ) C765_=_C1487( C765 C1487 ) C765_=_C2779( C765 C2779 ) C765_=_C2780( C765 C2780 ) C765_=_C2781( C765 C2781 ) C765_=_C2785( C765 C2785 ) \nC765_=_C2787( C765 C2787 ) C765_=_C2789( C765 C2789 ) C765_=_C2791( C765 C2791 ) C770_=_C775( C770 C775 ) C770_=_C778( C770 C778 ) C770_=_C1447( C770 C1447 ) \nC770_=_C2268( C770 C2268 ) C770_=_C2575( C770 C2575 ) C770_=_C2689( C770 C2689 ) C770_=_C2780( C770 C2780 ) C770_=_C2961( C770 C2961 ) C770_=_C3228( C770 C3228 ) \nC770_=_C3283( C770 C3283 ) C770_=_C3285( C770 C3285 ) C770_=_C3286( C770 C3286 ) C770_=_C3287( C770 C3287 ) C770_=_C3289( C770 C3289 ) C770_=_C3293( C770 C3293 ) \nC770_=_C3295( C770 C3295 ) C770_=_C3296( C770 C3296 ) C775_=_C778( C775 C778 ) C775_=_C870( C775 C870 ) C775_=_C1124( C775 C1124 ) C775_=_C1561( C775 C1561 ) \nC775_=_C1867( C775 C1867 ) C775_=_C2124( C775 C2124 ) C775_=_C2256( C775 C2256 ) C775_=_C2478( C775 C2478 ) C775_=_C2801( C775 C2801 ) C775_=_C3092( C775 C3092 ) \nC775_=_C3437( C775 C3437 ) C775_=_C3559( C775 C3559 ) C775_=_C3630( C775 C3630 ) C775_=_C3670( C775 C3670 ) C775_=_C3703( C775 C3703 ) C775_=_C3725( C775 C3725 ) \nC775_=_C3727( C775 C3727 ) C775_=_C3729( C775 C3729 ) C775_=_C3730( C775 C3730 ) C775_=_C3733( C775 C3733 ) C778_=_C1452( C778 C1452 ) C778_=_C2240( C778 C2240 ) \nC778_=_C2275( C778 C2275 ) C778_=_C2462( C778 C2462 ) C778_=_C2480( C778 C2480 ) C778_=_C2789( C778 C2789 ) C778_=_C3236( C778 C3236 ) C778_=_C3387( C778 C3387 ) \nC778_=_C3677( C778 C3677 ) C778_=_C3687( C778 C3687 ) C778_=_C3756( C778 C3756 ) C778_=_C3956( C778 C3956 ) C778_=_C3957( C778 C3957 ) C778_=_C3958( C778 C3958 ) \nC783_=_C784( C783 C784 ) C783_=_C785( C783 C785 ) C783_=_C786( C783 C786 ) C783_=_C788( C783 C788 ) C783_=_C789( C783 C789 ) C783_=_C791( C783 C791 ) \nC783_=_C793( C783 C793 ) C783_=_C794( C783 C794 ) C783_=_C796( C783 C796 ) C783_=_C797( C783 C797 ) C783_=_C798( C783 C798 ) C783_=_C803( C783 C803 ) \nC783_=_C805( C783 C805 ) C783_=_C807( C783 C807 ) C783_=_C830( C783 C830 ) C783_=_C831( C783 C831 ) C783_=_C835( C783 C835 ) C783_=_C837( C783 C837 ) \nC783_=_C838( C783 C838 ) C783_=_C839( C783 C839 ) C783_=_C840( C783 C840 ) C783_=_C842( C783 C842 ) C783_=_C843( C783 C843 ) C783_=_C844( C783 C844 ) \nC783_=_C845( C783 C845 ) C783_=_C848( C783 C848 ) C783_=_C849( C783 C849 ) C783_=_C850( C783 C850 ) C783_=_C853( C783 C853 ) C784_=_C785( C784 C785 ) \nC784_=_C786( C784 C786 ) C784_=_C788( C784 C788 ) C784_=_C789( C784 C789 ) C784_=_C791( C784 C791 ) C784_=_C793( C784 C793 ) C784_=_C794( C784 C794 ) \nC784_=_C796( C784 C796 ) C784_=_C797( C784 C797 ) C784_=_C798( C784 C798 ) C784_=_C803( C784 C803 ) C784_=_C805( C784 C805 ) C784_=_C807( C784 C807 ) \nC784_=_C977( C784 C977 ) C784_=_C981( C784 C981 ) C784_=_C982( C784 C982 ) C784_=_C983( C784 C983 ) C784_=_C984( C784 C984 ) C784_=_C985( C784 C985 ) \nC784_=_C986( C784 C986 ) C784_=_C987( C784 C987 ) C784_=_C988( C784 C988 ) C784_=_C989( C784 C989 ) C784_=_C990( C784 C990 ) C784_=_C993( C784 C993 ) \nC784_=_C995( C784 C995 ) C785_=_C786( C785 C786 ) C785_=_C788( C785 C788 ) C785_=_C789( C785 C789 ) C785_=_C791( C785 C791 ) C785_=_C793( C785 C793 ) \nC785_=_C794( C785 C794 ) C785_=_C796( C785 C796 ) C785_=_C797( C785 C797 ) C785_=_C798( C785 C798 ) C785_=_C803( C785 C803 ) C785_=_C805( C785 C805 ) \nC785_=_C807( C785 C807 ) C785_=_C809( C785 C809 ) C785_=_C953( C785 C953 ) C785_=_C1000( C785 C1000 ) C785_=_C1001( C785 C1001 ) C785_=_C1002( C785 C1002 ) \nC785_=_C1004( C785 C1004 ) C785_=_C1006( C785 C1006 ) C785_=_C1007( C785 C1007 ) C785_=_C1008( C785 C1008 ) C785_=_C1009( C785 C1009 ) C785_=_C1012( C785 C1012 ) \nC785_=_C1013( C785 C1013 ) C786_=_C788( C786 C788 ) C786_=_C789( C786 C789 ) C786_=_C791( C786 C791 ) C786_=_C793( C786 C793 ) C786_=_C794( C786 C794 ) \nC786_=_C796( C786 C796 ) C786_=_C797( C786 C797 ) C786_=_C798( C786 C798 ) C786_=_C803( C786 C803 ) C786_=_C805( C786 C805 ) C786_=_C807( C786 C807 ) \nC786_=_C1017( C786 C1017 ) C786_=_C1020( C786 C1020 ) C786_=_C1022( C786 C1022 ) C786_=_C1024( C786 C1024 ) C786_=_C1025( C786 C1025 ) C786_=_C1026( C786 C1026 ) \nC786_=_C1027( C786 C1027 ) C786_=_C1028( C786 C1028 ) C786_=_C1029( C786 C1029 ) C786_=_C1030( C786 C1030 ) C786_=_C1031( C786 C1031 ) C786_=_C1032( C786 C1032 ) \nC786_=_C1033( C786 C1033 ) C786_=_C1034( C786 C1034 ) C786_=_C1037( C786 C1037 ) C786_=_C1038( C786 C1038 ) C786_=_C1039( C786 C1039 ) C786_=_C1040( C786 C1040 ) \nC788_=_C789( C788 C789 ) C788_=_C791( C788 C791 ) C788_=_C793( C788 C793 ) C788_=_C794( C788 C794 ) C788_=_C796( C788 C796 ) C788_=_C797( C788 C797 ) \nC788_=_C798( C788 C798 ) C788_=_C803( C788 C803 ) C788_=_C805( C788 C805 ) C788_=_C807( C788 C807 ) C788_=_C909( C788 C909 ) C788_=_C1525( C788 C1525 ) \nC788_=_C1899( C788 C1899 ) C788_=_C1901( C788 C1901 ) C788_=_C1902( C788 C1902 ) C788_=_C1903( C788 C1903 ) C788_=_C1905( C788 C1905 ) C788_=_C1907( C788 C1907 ) \nC788_=_C1908( C788 C1908 ) C788_=_C1909( C788 C1909 ) C788_=_C1910( C788 C1910 ) C788_=_C1911( C788 C1911 ) C788_=_C1912( C788 C1912 ) C788_=_C1913( C788 C1913 ) \nC788_=_C1914( C788 C1914 ) C788_=_C1915( C788 C1915 ) C788_=_C1916( C788 C1916 ) C788_=_C1917( C788 C1917 ) C788_=_C1918( C788 C1918 ) C788_=_C1919( C788 C1919 ) \nC789_=_C791( C789 C791 ) C789_=_C793( C789 C793 ) C789_=_C794( C789 C794 ) C789_=_C796( C789 C796 ) C789_=_C797( C789 C797 ) C789_=_C798( C789 C798 ) \nC789_=_C803( C789 C803 ) C789_=_C805( C789 C805 ) C789_=_C807( C789 C807 ) C789_=_C1191( C789 C1191 ) C789_=_C2056( C789 C2056 ) C789_=_C2058( C789 C2058 ) \nC789_=_C2059( C789 C2059 ) C789_=_C2060( C789 C2060 ) C789_=_C2063( C789 C2063 ) C789_=_C2065( C789 C2065 ) C789_=_C2066( C789 C2066 ) C789_=_C2067( C789 C2067 ) \nC789_=_C2074( C789 C2074 ) C791_=_C793( C791 C793 ) C791_=_C794( C791 C794 ) C791_=_C796( C791 C796 ) C791_=_C797( C791 C797 ) C791_=_C798( C791 C798 ) \nC791_=_C803( C791 C803 ) C791_=_C805( C791 C805 ) C791_=_C807( C791 C807 ) C791_=_C1193( C791 C1193 ) C791_=_C2175( C791 C2175 ) C791_=_C2229( C791 C2229 ) \nC791_=_C2232( C791 C2232 ) C791_=_C2233( C791 C2233 ) C791_=_C2236( C791 C2236 ) C791_=_C2239( C791 C2239 ) C791_=_C2240( C791 C2240 ) C791_=_C2241( C791 C2241 ) \nC791_=_C2242( C791 C2242 ) C791_=_C2245( C791 C2245 ) C793_=_C794( C793 C794 ) C793_=_C796( C793 C796 ) C793_=_C797( C793 C797 ) C793_=_C798( C793 C798 ) \nC793_=_C803( C793 C803 ) C793_=_C805( C793 C805 ) C793_=_C807( C793 C807 ) C793_=_C977( C793 C977 ) C793_=_C1002( C793 C1002 ) C793_=_C1651( C793 C1651 ) \nC793_=_C1996( C793 C1996 ) C793_=_C2620( C793 C2620 ) C793_=_C2621( C793 C2621 ) C793_=_C2623( C793 C2623</w:t>
      </w:r>
    </w:p>
    <w:p>
      <w:pPr>
        <w:pStyle w:val="PreformattedText"/>
        <w:bidi w:val="0"/>
        <w:spacing w:before="0" w:after="0"/>
        <w:jc w:val="left"/>
        <w:rPr/>
      </w:pPr>
      <w:r>
        <w:rPr/>
        <w:t xml:space="preserve"> </w:t>
      </w:r>
      <w:r>
        <w:rPr/>
        <w:t>) C793_=_C2625( C793 C2625 ) C793_=_C2626( C793 C2626 ) \nC793_=_C2627( C793 C2627 ) C793_=_C2630( C793 C2630 ) C793_=_C2632( C793 C2632 ) C793_=_C2637( C793 C2637 ) C794_=_C796( C794 C796 ) C794_=_C797( C794 C797 ) \nC794_=_C798( C794 C798 ) C794_=_C803( C794 C803 ) C794_=_C805( C794 C805 ) C794_=_C807( C794 C807 ) C794_=_C1902( C794 C1902 ) C794_=_C2620( C794 C2620 ) \nC794_=_C2686( C794 C2686 ) C794_=_C2689( C794 C2689 ) C794_=_C2690( C794 C2690 ) C794_=_C2693( C794 C2693 ) C794_=_C2695( C794 C2695 ) C794_=_C2698( C794 C2698 ) \nC794_=_C2699( C794 C2699 ) C794_=_C2702( C794 C2702 ) C796_=_C797( C796 C797 ) C796_=_C798( C796 C798 ) C796_=_C803( C796 C803 ) C796_=_C805( C796 C805 ) \nC796_=_C807( C796 C807 ) C796_=_C1675( C796 C1675 ) C796_=_C1903( C796 C1903 ) C796_=_C2621( C796 C2621 ) C796_=_C2854( C796 C2854 ) C796_=_C2858( C796 C2858 ) \nC796_=_C2861( C796 C2861 ) C796_=_C2863( C796 C2863 ) C796_=_C2867( C796 C2867 ) C797_=_C798( C797 C798 ) C797_=_C803( C797 C803 ) C797_=_C805( C797 C805 ) \nC797_=_C807( C797 C807 ) C797_=_C1578( C797 C1578 ) C797_=_C1793( C797 C1793 ) C797_=_C2144( C797 C2144 ) C797_=_C3026( C797 C3026 ) C797_=_C3044( C797 C3044 ) \nC797_=_C3045( C797 C3045 ) C797_=_C3047( C797 C3047 ) C797_=_C3048( C797 C3048 ) C797_=_C3049( C797 C3049 ) C797_=_C3051( C797 C3051 ) C797_=_C3052( C797 C3052 ) \nC797_=_C3054( C797 C3054 ) C797_=_C3055( C797 C3055 ) C797_=_C3056( C797 C3056 ) C797_=_C3057( C797 C3057 ) C798_=_C803( C798 C803 ) C798_=_C805( C798 C805 ) \nC798_=_C807( C798 C807 ) C798_=_C1371( C798 C1371 ) C798_=_C1977( C798 C1977 ) C798_=_C2422( C798 C2422 ) C798_=_C2490( C798 C2490 ) C798_=_C2672( C798 C2672 ) \nC798_=_C3189( C798 C3189 ) C798_=_C3191( C798 C3191 ) C798_=_C3192( C798 C3192 ) C798_=_C3193( C798 C3193 ) C798_=_C3194( C798 C3194 ) C798_=_C3198( C798 C3198 ) \nC798_=_C3199( C798 C3199 ) C798_=_C3200( C798 C3200 ) C798_=_C3201( C798 C3201 ) C803_=_C805( C803 C805 ) C803_=_C807( C803 C807 ) C803_=_C1564( C803 C1564 ) \nC803_=_C2632( C803 C2632 ) C803_=_C2773( C803 C2773 ) C803_=_C2897( C803 C2897 ) C803_=_C2913( C803 C2913 ) C803_=_C3054( C803 C3054 ) C803_=_C3094( C803 C3094 ) \nC803_=_C3123( C803 C3123 ) C803_=_C3248( C803 C3248 ) C803_=_C3454( C803 C3454 ) C803_=_C3461( C803 C3461 ) C803_=_C3910( C803 C3910 ) C805_=_C807( C805 C807 ) \nC805_=_C874( C805 C874 ) C805_=_C1031( C805 C1031 ) C805_=_C1915( C805 C1915 ) C805_=_C2823( C805 C2823 ) C805_=_C3055( C805 C3055 ) C805_=_C3169( C805 C3169 ) \nC805_=_C3200( C805 C3200 ) C805_=_C3507( C805 C3507 ) C805_=_C3842( C805 C3842 ) C805_=_C3877( C805 C3877 ) C805_=_C3948( C805 C3948 ) C805_=_C3959( C805 C3959 ) \nC807_=_C1943( C807 C1943 ) C807_=_C2532( C807 C2532 ) C807_=_C2617( C807 C2617 ) C807_=_C2637( C807 C2637 ) C807_=_C3415( C807 C3415 ) C807_=_C3463( C807 C3463 ) \nC807_=_C3913( C807 C3913 ) C807_=_C3991( C807 C3991 ) C807_=_C4038( C807 C4038 ) C807_=_C4059( C807 C4059 ) C807_=_C4100( C807 C4100 ) C808_=_C809( C808 C809 ) \nC808_=_C814( C808 C814 ) C808_=_C815( C808 C815 ) C808_=_C821( C808 C821 ) C808_=_C824( C808 C824 ) C808_=_C827( C808 C827 ) C808_=_C828( C808 C828 ) \nC808_=_C929( C808 C929 ) C808_=_C953( C808 C953 ) C808_=_C954( C808 C954 ) C808_=_C955( C808 C955 ) C808_=_C959( C808 C959 ) C808_=_C962( C808 C962 ) \nC808_=_C963( C808 C963 ) C808_=_C967( C808 C967 ) C808_=_C969( C808 C969 ) C808_=_C972( C808 C972 ) C808_=_C973( C808 C973 ) C808_=_C974( C808 C974 ) \nC809_=_C814( C809 C814 ) C809_=_C815( C809 C815 ) C809_=_C821( C809 C821 ) C809_=_C824( C809 C824 ) C809_=_C827( C809 C827 ) C809_=_C828( C809 C828 ) \nC809_=_C953( C809 C953 ) C809_=_C1000( C809 C1000 ) C809_=_C1001( C809 C1001 ) C809_=_C1002( C809 C1002 ) C809_=_C1004( C809 C1004 ) C809_=_C1006( C809 C1006 ) \nC809_=_C1007( C809 C1007 ) C809_=_C1008( C809 C1008 ) C809_=_C1009( C809 C1009 ) C809_=_C1012( C809 C1012 ) C809_=_C1013( C809 C1013 ) C814_=_C815( C814 C815 ) \nC814_=_C821( C814 C821 ) C814_=_C824( C814 C824 ) C814_=_C827( C814 C827 ) C814_=_C828( C814 C828 ) C814_=_C954( C814 C954 ) C814_=_C1213( C814 C1213 ) \nC814_=_C1833( C814 C1833 ) C814_=_C1835( C814 C1835 ) C814_=_C1836( C814 C1836 ) C814_=_C1838( C814 C1838 ) C814_=_C1839( C814 C1839 ) C814_=_C1845( C814 C1845 ) \nC814_=_C1847( C814 C1847 ) C814_=_C1849( C814 C1849 ) C814_=_C1850( C814 C1850 ) C814_=_C1851( C814 C1851 ) C815_=_C821( C815 C821 ) C815_=_C824( C815 C824 ) \nC815_=_C827( C815 C827 ) C815_=_C828( C815 C828 ) C815_=_C1437( C815 C1437 ) C815_=_C1483( C815 C1483 ) C815_=_C1899( C815 C1899 ) C815_=_C2267( C815 C2267 ) \nC815_=_C2268( C815 C2268 ) C815_=_C2269( C815 C2269 ) C815_=_C2274( C815 C2274 ) C815_=_C2275( C815 C2275 ) C815_=_C2276( C815 C2276 ) C821_=_C824( C821 C824 ) \nC821_=_C827( C821 C827 ) C821_=_C828( C821 C828 ) C821_=_C1154( C821 C1154 ) C821_=_C1181( C821 C1181 ) C821_=_C1734( C821 C1734 ) C821_=_C2326( C821 C2326 ) \nC821_=_C2390( C821 C2390 ) C821_=_C2844( C821 C2844 ) C821_=_C2908( C821 C2908 ) C821_=_C3022( C821 C3022 ) C821_=_C3118( C821 C3118 ) C821_=_C3243( C821 C3243 ) \nC824_=_C827( C824 C827 ) C824_=_C828( C824 C828 ) C824_=_C1012( C824 C1012 ) C824_=_C1033( C824 C1033 ) C824_=_C1849( C824 C1849 ) C824_=_C1917( C824 C1917 ) \nC824_=_C2465( C824 C2465 ) C824_=_C2527( C824 C2527 ) C824_=_C3016( C824 C3016 ) C824_=_C3056( C824 C3056 ) C824_=_C3201( C824 C3201 ) C824_=_C3278( C824 C3278 ) \nC824_=_C3305( C824 C3305 ) C824_=_C3588( C824 C3588 ) C824_=_C3665( C824 C3665 ) C824_=_C3959( C824 C3959 ) C824_=_C4015( C824 C4015 ) C824_=_C4016( C824 C4016 ) \nC827_=_C828( C827 C828 ) C827_=_C878( C827 C878 ) C827_=_C974( C827 C974 ) C827_=_C1280( C827 C1280 ) C827_=_C2188( C827 C2188 ) C827_=_C2468( C827 C2468 ) \nC827_=_C2531( C827 C2531 ) C827_=_C2810( C827 C2810 ) C827_=_C3003( C827 C3003 ) C827_=_C3318( C827 C3318 ) C827_=_C3562( C827 C3562 ) C827_=_C3592( C827 C3592 ) \nC827_=_C3801( C827 C3801 ) C827_=_C3856( C827 C3856 ) C827_=_C4016( C827 C4016 ) C827_=_C4019( C827 C4019 ) C827_=_C4082( C827 C4082 ) C827_=_C4088( C827 C4088 ) \nC828_=_C907( C828 C907 ) C828_=_C1282( C828 C1282 ) C828_=_C1407( C828 C1407 ) C828_=_C2297( C828 C2297 ) C828_=_C3445( C828 C3445 ) C828_=_C3457( C828 C3457 ) \nC828_=_C3637( C828 C3637 ) C828_=_C3683( C828 C3683 ) C828_=_C3772( C828 C3772 ) C828_=_C3829( C828 C3829 ) C828_=_C3947( C828 C3947 ) C828_=_C3988( C828 C3988 ) \nC828_=_C4006( C828 C4006 ) C828_=_C4097( C828 C4097 ) C830_=_C831( C830 C831 ) C830_=_C835( C830 C835 ) C830_=_C837( C830 C837 ) C830_=_C838( C830 C838 ) \nC830_=_C839( C830 C839 ) C830_=_C840( C830 C840 ) C830_=_C842( C830 C842 ) C830_=_C843( C830 C843 ) C830_=_C844( C830 C844 ) C830_=_C845( C830 C845 ) \nC830_=_C848( C830 C848 ) C830_=_C849( C830 C849 ) C830_=_C850( C830 C850 ) C830_=_C853( C830 C853 ) C830_=_C1136( C830 C1136 ) C830_=_C1139( C830 C1139 ) \nC830_=_C1140( C830 C1140 ) C830_=_C1141( C830 C1141 ) C830_=_C1142( C830 C1142 ) C830_=_C1148( C830 C1148 ) C830_=_C1149( C830 C1149 ) C830_=_C1154( C830 C1154 ) \nC830_=_C1158( C830 C1158 ) C830_=_C1159( C830 C1159 ) C830_=_C1160( C830 C1160 ) C830_=_C1161( C830 C1161 ) C831_=_C835( C831 C835 ) C831_=_C837( C831 C837 ) \nC831_=_C838( C831 C838 ) C831_=_C839( C831 C839 ) C831_=_C840( C831 C840 ) C831_=_C842( C831 C842 ) C831_=_C843( C831 C843 ) C831_=_C844( C831 C844 ) \nC831_=_C845( C831 C845 ) C831_=_C848( C831 C848 ) C831_=_C849( C831 C849 ) C831_=_C850( C831 C850 ) C831_=_C853( C831 C853 ) C831_=_C1191( C831 C1191 ) \nC831_=_C1193( C831 C1193 ) C831_=_C1197( C831 C1197 ) C831_=_C1198( C831 C1198 ) C831_=_C1201( C831 C1201 ) C831_=_C1202( C831 C1202 ) C831_=_C1204( C831 C1204 ) \nC831_=_C1205( C831 C1205 ) C831_=_C1207( C831 C1207 ) C831_=_C1208( C831 C1208 ) C831_=_C1210( C831 C1210 ) C835_=_C837( C835 C837 ) C835_=_C838( C835 C838 ) \nC835_=_C839( C835 C839 ) C835_=_C840( C835 C840 ) C835_=_C842( C835 C842 ) C835_=_C843( C835 C843 ) C835_=_C844( C835 C844 ) C835_=_C845( C835 C845 ) \nC835_=_C848( C835 C848 ) C835_=_C849( C835 C849 ) C835_=_C850( C835 C850 ) C835_=_C853( C835 C853 ) C835_=_C935( C835 C935 ) C835_=_C1261( C835 C1261 ) \nC835_=_C1854( C835 C1854 ) C835_=_C2056( C835 C2056 ) C835_=_C2174( C835 C2174 ) C835_=_C2175( C835 C2175 ) C835_=_C2179( C835 C2179 ) C835_=_C2181( C835 C2181 ) \nC835_=_C2183( C835 C2183 ) C835_=_C2185( C835 C2185 ) C835_=_C2186( C835 C2186 ) C835_=_C2187( C835 C2187 ) C835_=_C2188( C835 C2188 ) C835_=_C2189( C835 C2189 ) \nC837_=_C838( C837 C838 ) C837_=_C839( C837 C839 ) C837_=_C840( C837 C840 ) C837_=_C842( C837 C842 ) C837_=_C843( C837 C843 ) C837_=_C844( C837 C844 ) \nC837_=_C845( C837 C845 ) C837_=_C848( C837 C848 ) C837_=_C849( C837 C849 ) C837_=_C850( C837 C850 ) C837_=_C853( C837 C853 ) C837_=_C1170( C837 C1170 ) \nC837_=_C1726( C837 C1726 ) C837_=_C1789( C837 C1789 ) C837_=_C1950( C837 C1950 ) C837_=_C2058( C837 C2058 ) C837_=_C2229( C837 C2229 ) C837_=_C2385( C837 C2385 ) \nC837_=_C2390( C837 C2390 ) C837_=_C2393( C837 C2393 ) C838_=_C839( C838 C839 ) C838_=_C840( C838 C840 ) C838_=_C842( C838 C842 ) C838_=_C843( C838 C843 ) \nC838_=_C844( C838 C844 ) C838_=_C845( C838 C845 ) C838_=_C848( C838 C848 ) C838_=_C849( C838 C849 ) C838_=_C850( C838 C850 ) C838_=_C853( C838 C853 ) \nC838_=_C1047( C838 C1047 ) C838_=_C1602( C838 C1602 ) C838_=_C1630( C838 C1630 ) C838_=_C1699( C838 C1699 ) C838_=_C1809( C838 C1809 ) C838_=_C1923( C838 C1923 ) \nC838_=_C2414( C838 C2414 ) C838_=_C2415( C838 C2415 ) C838_=_C2416( C838 C2416 ) C838_=_C2417( C838 C2417 ) C838_=_C2418( C838 C2418 ) C838_=_C2422( C838 C2422 ) \nC838_=_C2423( C838 C2423 ) C838_=_C2425( C838 C2425 ) C838_=_C2428( C838 C2428 ) C838_=_C2429( C838 C2429 ) C838_=_C2430( C838 C2430 ) C838_=_C2432( C838 C2432 ) \nC839_=_C840( C839 C840 ) C839_=_C842( C839 C842 ) C839_=_C843( C839 C843 ) C839_=_C844( C839 C844 ) C839_=_C845( C839 C845 ) C839_=_C848( C839 C848 ) \nC839_=_C849( C839 C849 ) C839_=_C850( C839 C850 ) C839_=_C853( C839 C853 ) C839_=_C859( C839 C859 ) C839_=_C1048(</w:t>
      </w:r>
    </w:p>
    <w:p>
      <w:pPr>
        <w:pStyle w:val="PreformattedText"/>
        <w:bidi w:val="0"/>
        <w:spacing w:before="0" w:after="0"/>
        <w:jc w:val="left"/>
        <w:rPr/>
      </w:pPr>
      <w:r>
        <w:rPr/>
        <w:t xml:space="preserve"> </w:t>
      </w:r>
      <w:r>
        <w:rPr/>
        <w:t>C839 C1048 ) C839_=_C1631( C839 C1631 ) \nC839_=_C1700( C839 C1700 ) C839_=_C2414( C839 C2414 ) C839_=_C2639( C839 C2639 ) C839_=_C2640( C839 C2640 ) C839_=_C2641( C839 C2641 ) C839_=_C2642( C839 C2642 ) \nC839_=_C2643( C839 C2643 ) C839_=_C2644( C839 C2644 ) C839_=_C2645( C839 C2645 ) C839_=_C2646( C839 C2646 ) C839_=_C2647( C839 C2647 ) C839_=_C2648( C839 C2648 ) \nC839_=_C2650( C839 C2650 ) C839_=_C2651( C839 C2651 ) C839_=_C2652( C839 C2652 ) C839_=_C2654( C839 C2654 ) C840_=_C842( C840 C842 ) C840_=_C843( C840 C843 ) \nC840_=_C844( C840 C844 ) C840_=_C845( C840 C845 ) C840_=_C848( C840 C848 ) C840_=_C849( C840 C849 ) C840_=_C850( C840 C850 ) C840_=_C853( C840 C853 ) \nC840_=_C2060( C840 C2060 ) C840_=_C2232( C840 C2232 ) C840_=_C2703( C840 C2703 ) C840_=_C2710( C840 C2710 ) C842_=_C843( C842 C843 ) C842_=_C844( C842 C844 ) \nC842_=_C845( C842 C845 ) C842_=_C848( C842 C848 ) C842_=_C849( C842 C849 ) C842_=_C850( C842 C850 ) C842_=_C853( C842 C853 ) C842_=_C1049( C842 C1049 ) \nC842_=_C1632( C842 C1632 ) C842_=_C1703( C842 C1703 ) C842_=_C1839( C842 C1839 ) C842_=_C2640( C842 C2640 ) C842_=_C2917( C842 C2917 ) C842_=_C2918( C842 C2918 ) \nC842_=_C2920( C842 C2920 ) C842_=_C2921( C842 C2921 ) C842_=_C2922( C842 C2922 ) C842_=_C2925( C842 C2925 ) C842_=_C2927( C842 C2927 ) C843_=_C844( C843 C844 ) \nC843_=_C845( C843 C845 ) C843_=_C848( C843 C848 ) C843_=_C849( C843 C849 ) C843_=_C850( C843 C850 ) C843_=_C853( C843 C853 ) C843_=_C1705( C843 C1705 ) \nC843_=_C1817( C843 C1817 ) C843_=_C1929( C843 C1929 ) C843_=_C2623( C843 C2623 ) C843_=_C2744( C843 C2744 ) C843_=_C2828( C843 C2828 ) C843_=_C3059( C843 C3059 ) \nC843_=_C3061( C843 C3061 ) C843_=_C3063( C843 C3063 ) C843_=_C3064( C843 C3064 ) C843_=_C3066( C843 C3066 ) C843_=_C3067( C843 C3067 ) C843_=_C3068( C843 C3068 ) \nC843_=_C3069( C843 C3069 ) C843_=_C3070( C843 C3070 ) C843_=_C3071( C843 C3071 ) C843_=_C3072( C843 C3072 ) C844_=_C845( C844 C845 ) C844_=_C848( C844 C848 ) \nC844_=_C849( C844 C849 ) C844_=_C850( C844 C850 ) C844_=_C853( C844 C853 ) C844_=_C1051( C844 C1051 ) C844_=_C1634( C844 C1634 ) C844_=_C1706( C844 C1706 ) \nC844_=_C2642( C844 C2642 ) C844_=_C3113( C844 C3113 ) C844_=_C3114( C844 C3114 ) C844_=_C3116( C844 C3116 ) C844_=_C3118( C844 C3118 ) C844_=_C3119( C844 C3119 ) \nC844_=_C3120( C844 C3120 ) C844_=_C3121( C844 C3121 ) C844_=_C3122( C844 C3122 ) C844_=_C3123( C844 C3123 ) C844_=_C3124( C844 C3124 ) C844_=_C3125( C844 C3125 ) \nC844_=_C3126( C844 C3126 ) C845_=_C848( C845 C848 ) C845_=_C849( C845 C849 ) C845_=_C850( C845 C850 ) C845_=_C853( C845 C853 ) C845_=_C1006( C845 C1006 ) \nC845_=_C1075( C845 C1075 ) C845_=_C1312( C845 C1312 ) C845_=_C1332( C845 C1332 ) C845_=_C1707( C845 C1707 ) C845_=_C2745( C845 C2745 ) C845_=_C2816( C845 C2816 ) \nC845_=_C3169( C845 C3169 ) C845_=_C3171( C845 C3171 ) C845_=_C3172( C845 C3172 ) C845_=_C3173( C845 C3173 ) C845_=_C3175( C845 C3175 ) C845_=_C3176( C845 C3176 ) \nC845_=_C3177( C845 C3177 ) C848_=_C849( C848 C849 ) C848_=_C850( C848 C850 ) C848_=_C853( C848 C853 ) C848_=_C871( C848 C871 ) C848_=_C896( C848 C896 ) \nC848_=_C1269( C848 C1269 ) C848_=_C1398( C848 C1398 ) C848_=_C1535( C848 C1535 ) C848_=_C1683( C848 C1683 ) C848_=_C1713( C848 C1713 ) C848_=_C2748( C848 C2748 ) \nC848_=_C2833( C848 C2833 ) C848_=_C3373( C848 C3373 ) C848_=_C3385( C848 C3385 ) C848_=_C3450( C848 C3450 ) C848_=_C3672( C848 C3672 ) C848_=_C3734( C848 C3734 ) \nC848_=_C3762( C848 C3762 ) C848_=_C3763( C848 C3763 ) C848_=_C3764( C848 C3764 ) C848_=_C3765( C848 C3765 ) C848_=_C3766( C848 C3766 ) C848_=_C3767( C848 C3767 ) \nC848_=_C3768( C848 C3768 ) C848_=_C3769( C848 C3769 ) C848_=_C3770( C848 C3770 ) C848_=_C3771( C848 C3771 ) C848_=_C3772( C848 C3772 ) C849_=_C850( C849 C850 ) \nC849_=_C853( C849 C853 ) C849_=_C1826( C849 C1826 ) C849_=_C1937( C849 C1937 ) C849_=_C2067( C849 C2067 ) C849_=_C2239( C849 C2239 ) C849_=_C2698( C849 C2698 ) \nC849_=_C2749( C849 C2749 ) C849_=_C2836( C849 C2836 ) C849_=_C3869( C849 C3869 ) C849_=_C3927( C849 C3927 ) C849_=_C3929( C849 C3929 ) C850_=_C853( C850 C853 ) \nC850_=_C1034( C850 C1034 ) C850_=_C1158( C850 C1158 ) C850_=_C1277( C850 C1277 ) C850_=_C1715( C850 C1715 ) C850_=_C2186( C850 C2186 ) C850_=_C2753( C850 C2753 ) \nC850_=_C2999( C850 C2999 ) C850_=_C3068( C850 C3068 ) C850_=_C3172( C850 C3172 ) C850_=_C3767( C850 C3767 ) C850_=_C3799( C850 C3799 ) C850_=_C3852( C850 C3852 ) \nC850_=_C4017( C850 C4017 ) C850_=_C4044( C850 C4044 ) C850_=_C4045( C850 C4045 ) C850_=_C4050( C850 C4050 ) C853_=_C1161( C853 C1161 ) C853_=_C1720( C853 C1720 ) \nC853_=_C2759( C853 C2759 ) C853_=_C3072( C853 C3072 ) C853_=_C3177( C853 C3177 ) C853_=_C3771( C853 C3771 ) C853_=_C3909( C853 C3909 ) C853_=_C4077( C853 C4077 ) \nC853_=_C4119( C853 C4119 ) C855_=_C856( C855 C856 ) C855_=_C857( C855 C857 ) C855_=_C858( C855 C858 ) C855_=_C859( C855 C859 ) C855_=_C860( C855 C860 ) \nC855_=_C865( C855 C865 ) C855_=_C867( C855 C867 ) C855_=_C868( C855 C868 ) C855_=_C869( C855 C869 ) C855_=_C870( C855 C870 ) C855_=_C871( C855 C871 ) \nC855_=_C873( C855 C873 ) C855_=_C874( C855 C874 ) C855_=_C875( C855 C875 ) C855_=_C877( C855 C877 ) C855_=_C878( C855 C878 ) C855_=_C879( C855 C879 ) \nC855_=_C1216( C855 C1216 ) C855_=_C2208( C855 C2208 ) C855_=_C2213( C855 C2213 ) C855_=_C2215( C855 C2215 ) C855_=_C2223( C855 C2223 ) C855_=_C2226( C855 C2226 ) \nC856_=_C857( C856 C857 ) C856_=_C858( C856 C858 ) C856_=_C859( C856 C859 ) C856_=_C860( C856 C860 ) C856_=_C865( C856 C865 ) C856_=_C867( C856 C867 ) \nC856_=_C868( C856 C868 ) C856_=_C869( C856 C869 ) C856_=_C870( C856 C870 ) C856_=_C871( C856 C871 ) C856_=_C873( C856 C873 ) C856_=_C874( C856 C874 ) \nC856_=_C875( C856 C875 ) C856_=_C877( C856 C877 ) C856_=_C878( C856 C878 ) C856_=_C879( C856 C879 ) C856_=_C1020( C856 C1020 ) C856_=_C1439( C856 C1439 ) \nC856_=_C2298( C856 C2298 ) C856_=_C2301( C856 C2301 ) C856_=_C2302( C856 C2302 ) C856_=_C2305( C856 C2305 ) C856_=_C2306( C856 C2306 ) C856_=_C2307( C856 C2307 ) \nC856_=_C2309( C856 C2309 ) C856_=_C2313( C856 C2313 ) C857_=_C858( C857 C858 ) C857_=_C859( C857 C859 ) C857_=_C860( C857 C860 ) C857_=_C865( C857 C865 ) \nC857_=_C867( C857 C867 ) C857_=_C868( C857 C868 ) C857_=_C869( C857 C869 ) C857_=_C870( C857 C870 ) C857_=_C871( C857 C871 ) C857_=_C873( C857 C873 ) \nC857_=_C874( C857 C874 ) C857_=_C875( C857 C875 ) C857_=_C877( C857 C877 ) C857_=_C878( C857 C878 ) C857_=_C879( C857 C879 ) C857_=_C1287( C857 C1287 ) \nC857_=_C2571( C857 C2571 ) C857_=_C2572( C857 C2572 ) C857_=_C2574( C857 C2574 ) C857_=_C2575( C857 C2575 ) C857_=_C2576( C857 C2576 ) C857_=_C2577( C857 C2577 ) \nC857_=_C2578( C857 C2578 ) C857_=_C2582( C857 C2582 ) C857_=_C2583( C857 C2583 ) C857_=_C2584( C857 C2584 ) C858_=_C859( C858 C859 ) C858_=_C860( C858 C860 ) \nC858_=_C865( C858 C865 ) C858_=_C867( C858 C867 ) C858_=_C868( C858 C868 ) C858_=_C869( C858 C869 ) C858_=_C870( C858 C870 ) C858_=_C871( C858 C871 ) \nC858_=_C873( C858 C873 ) C858_=_C874( C858 C874 ) C858_=_C875( C858 C875 ) C858_=_C877( C858 C877 ) C858_=_C878( C858 C878 ) C858_=_C879( C858 C879 ) \nC858_=_C2587( C858 C2587 ) C858_=_C2594( C858 C2594 ) C858_=_C2595( C858 C2595 ) C859_=_C860( C859 C860 ) C859_=_C865( C859 C865 ) C859_=_C867( C859 C867 ) \nC859_=_C868( C859 C868 ) C859_=_C869( C859 C869 ) C859_=_C870( C859 C870 ) C859_=_C871( C859 C871 ) C859_=_C873( C859 C873 ) C859_=_C874( C859 C874 ) \nC859_=_C875( C859 C875 ) C859_=_C877( C859 C877 ) C859_=_C878( C859 C878 ) C859_=_C879( C859 C879 ) C859_=_C1048( C859 C1048 ) C859_=_C1631( C859 C1631 ) \nC859_=_C1700( C859 C1700 ) C859_=_C2414( C859 C2414 ) C859_=_C2639( C859 C2639 ) C859_=_C2640( C859 C2640 ) C859_=_C2641( C859 C2641 ) C859_=_C2642( C859 C2642 ) \nC859_=_C2643( C859 C2643 ) C859_=_C2644( C859 C2644 ) C859_=_C2645( C859 C2645 ) C859_=_C2646( C859 C2646 ) C859_=_C2647( C859 C2647 ) C859_=_C2648( C859 C2648 ) \nC859_=_C2650( C859 C2650 ) C859_=_C2651( C859 C2651 ) C859_=_C2652( C859 C2652 ) C859_=_C2654( C859 C2654 ) C860_=_C865( C860 C865 ) C860_=_C867( C860 C867 ) \nC860_=_C868( C860 C868 ) C860_=_C869( C860 C869 ) C860_=_C870( C860 C870 ) C860_=_C871( C860 C871 ) C860_=_C873( C860 C873 ) C860_=_C874( C860 C874 ) \nC860_=_C875( C860 C875 ) C860_=_C877( C860 C877 ) C860_=_C878( C860 C878 ) C860_=_C879( C860 C879 ) C860_=_C2119( C860 C2119 ) C860_=_C2301( C860 C2301 ) \nC860_=_C2571( C860 C2571 ) C860_=_C2639( C860 C2639 ) C860_=_C2686( C860 C2686 ) C860_=_C2795( C860 C2795 ) C860_=_C2796( C860 C2796 ) C860_=_C2798( C860 C2798 ) \nC860_=_C2799( C860 C2799 ) C860_=_C2800( C860 C2800 ) C860_=_C2801( C860 C2801 ) C860_=_C2802( C860 C2802 ) C860_=_C2803( C860 C2803 ) C860_=_C2805( C860 C2805 ) \nC860_=_C2809( C860 C2809 ) C860_=_C2810( C860 C2810 ) C860_=_C2811( C860 C2811 ) C865_=_C867( C865 C867 ) C865_=_C868( C865 C868 ) C865_=_C869( C865 C869 ) \nC865_=_C870( C865 C870 ) C865_=_C871( C865 C871 ) C865_=_C873( C865 C873 ) C865_=_C874( C865 C874 ) C865_=_C875( C865 C875 ) C865_=_C877( C865 C877 ) \nC865_=_C878( C865 C878 ) C865_=_C879( C865 C879 ) C865_=_C1421( C865 C1421 ) C865_=_C2147( C865 C2147 ) C865_=_C3045( C865 C3045 ) C865_=_C3423( C865 C3423 ) \nC865_=_C3424( C865 C3424 ) C865_=_C3425( C865 C3425 ) C867_=_C868( C867 C868 ) C867_=_C869( C867 C869 ) C867_=_C870( C867 C870 ) C867_=_C871( C867 C871 ) \nC867_=_C873( C867 C873 ) C867_=_C874( C867 C874 ) C867_=_C875( C867 C875 ) C867_=_C877( C867 C877 ) C867_=_C878( C867 C878 ) C867_=_C879( C867 C879 ) \nC867_=_C945( C867 C945 ) C867_=_C1105( C867 C1105 ) C867_=_C1614( C867 C1614 ) C867_=_C1985( C867 C1985 ) C867_=_C2429( C867 C2429 ) C867_=_C2770( C867 C2770 ) \nC867_=_C3194( C867 C3194 ) C867_=_C3264( C867 C3264 ) C867_=_C3407( C867 C3407 ) C867_=_C3458( C867 C3458 ) C867_=_C3484( C867 C3484 ) C867_=_C3582( C867 C3582 ) \nC867_=_C3606( C867 C3606 ) C867_=_C3607( C867 C3607 ) C867_=_C3608( C867 C3608 ) C867_=_C3611( C867 C3611 ) C868_=_C869( C868 C869 ) C868_=_C870( C868</w:t>
      </w:r>
    </w:p>
    <w:p>
      <w:pPr>
        <w:pStyle w:val="PreformattedText"/>
        <w:bidi w:val="0"/>
        <w:spacing w:before="0" w:after="0"/>
        <w:jc w:val="left"/>
        <w:rPr/>
      </w:pPr>
      <w:r>
        <w:rPr/>
        <w:t xml:space="preserve"> </w:t>
      </w:r>
      <w:r>
        <w:rPr/>
        <w:t>C870 ) \nC868_=_C871( C868 C871 ) C868_=_C873( C868 C873 ) C868_=_C874( C868 C874 ) C868_=_C875( C868 C875 ) C868_=_C877( C868 C877 ) C868_=_C878( C868 C878 ) \nC868_=_C879( C868 C879 ) C868_=_C2286( C868 C2286 ) C868_=_C2510( C868 C2510 ) C868_=_C2798( C868 C2798 ) C868_=_C3313( C868 C3313 ) C868_=_C3436( C868 C3436 ) \nC868_=_C3558( C868 C3558 ) C868_=_C3628( C868 C3628 ) C868_=_C3639( C868 C3639 ) C868_=_C3640( C868 C3640 ) C868_=_C3641( C868 C3641 ) C869_=_C870( C869 C870 ) \nC869_=_C871( C869 C871 ) C869_=_C873( C869 C873 ) C869_=_C874( C869 C874 ) C869_=_C875( C869 C875 ) C869_=_C877( C869 C877 ) C869_=_C878( C869 C878 ) \nC869_=_C879( C869 C879 ) C869_=_C1106( C869 C1106 ) C869_=_C2049( C869 C2049 ) C869_=_C2170( C869 C2170 ) C869_=_C2909( C869 C2909 ) C869_=_C3119( C869 C3119 ) \nC869_=_C3266( C869 C3266 ) C869_=_C3593( C869 C3593 ) C869_=_C3697( C869 C3697 ) C870_=_C871( C870 C871 ) C870_=_C873( C870 C873 ) C870_=_C874( C870 C874 ) \nC870_=_C875( C870 C875 ) C870_=_C877( C870 C877 ) C870_=_C878( C870 C878 ) C870_=_C879( C870 C879 ) C870_=_C1124( C870 C1124 ) C870_=_C1561( C870 C1561 ) \nC870_=_C1867( C870 C1867 ) C870_=_C2124( C870 C2124 ) C870_=_C2256( C870 C2256 ) C870_=_C2478( C870 C2478 ) C870_=_C2801( C870 C2801 ) C870_=_C3092( C870 C3092 ) \nC870_=_C3437( C870 C3437 ) C870_=_C3559( C870 C3559 ) C870_=_C3630( C870 C3630 ) C870_=_C3670( C870 C3670 ) C870_=_C3703( C870 C3703 ) C870_=_C3725( C870 C3725 ) \nC870_=_C3727( C870 C3727 ) C870_=_C3729( C870 C3729 ) C870_=_C3730( C870 C3730 ) C870_=_C3733( C870 C3733 ) C871_=_C873( C871 C873 ) C871_=_C874( C871 C874 ) \nC871_=_C875( C871 C875 ) C871_=_C877( C871 C877 ) C871_=_C878( C871 C878 ) C871_=_C879( C871 C879 ) C871_=_C896( C871 C896 ) C871_=_C1269( C871 C1269 ) \nC871_=_C1398( C871 C1398 ) C871_=_C1535( C871 C1535 ) C871_=_C1683( C871 C1683 ) C871_=_C1713( C871 C1713 ) C871_=_C2748( C871 C2748 ) C871_=_C2833( C871 C2833 ) \nC871_=_C3373( C871 C3373 ) C871_=_C3385( C871 C3385 ) C871_=_C3450( C871 C3450 ) C871_=_C3672( C871 C3672 ) C871_=_C3734( C871 C3734 ) C871_=_C3762( C871 C3762 ) \nC871_=_C3763( C871 C3763 ) C871_=_C3764( C871 C3764 ) C871_=_C3765( C871 C3765 ) C871_=_C3766( C871 C3766 ) C871_=_C3767( C871 C3767 ) C871_=_C3768( C871 C3768 ) \nC871_=_C3769( C871 C3769 ) C871_=_C3770( C871 C3770 ) C871_=_C3771( C871 C3771 ) C871_=_C3772( C871 C3772 ) C873_=_C874( C873 C874 ) C873_=_C875( C873 C875 ) \nC873_=_C877( C873 C877 ) C873_=_C878( C873 C878 ) C873_=_C879( C873 C879 ) C873_=_C2223( C873 C2223 ) C873_=_C2582( C873 C2582 ) C873_=_C2595( C873 C2595 ) \nC873_=_C2970( C873 C2970 ) C873_=_C3425( C873 C3425 ) C873_=_C3608( C873 C3608 ) C873_=_C3623( C873 C3623 ) C873_=_C3697( C873 C3697 ) C873_=_C3727( C873 C3727 ) \nC873_=_C3738( C873 C3738 ) C873_=_C3948( C873 C3948 ) C873_=_C3950( C873 C3950 ) C873_=_C3951( C873 C3951 ) C873_=_C3953( C873 C3953 ) C873_=_C3954( C873 C3954 ) \nC874_=_C875( C874 C875 ) C874_=_C877( C874 C877 ) C874_=_C878( C874 C878 ) C874_=_C879( C874 C879 ) C874_=_C1031( C874 C1031 ) C874_=_C1915( C874 C1915 ) \nC874_=_C2823( C874 C2823 ) C874_=_C3055( C874 C3055 ) C874_=_C3169( C874 C3169 ) C874_=_C3200( C874 C3200 ) C874_=_C3507( C874 C3507 ) C874_=_C3842( C874 C3842 ) \nC874_=_C3877( C874 C3877 ) C874_=_C3948( C874 C3948 ) C874_=_C3959( C874 C3959 ) C875_=_C877( C875 C877 ) C875_=_C878( C875 C878 ) C875_=_C879( C875 C879 ) \nC875_=_C949( C875 C949 ) C875_=_C1110( C875 C1110 ) C875_=_C1688( C875 C1688 ) C875_=_C2838( C875 C2838 ) C875_=_C3106( C875 C3106 ) C875_=_C3376( C875 C3376 ) \nC875_=_C3388( C875 C3388 ) C875_=_C3488( C875 C3488 ) C875_=_C3586( C875 C3586 ) C875_=_C3764( C875 C3764 ) C875_=_C3780( C875 C3780 ) C875_=_C3896( C875 C3896 ) \nC875_=_C3978( C875 C3978 ) C875_=_C3979( C875 C3979 ) C875_=_C3980( C875 C3980 ) C877_=_C878( C877 C878 ) C877_=_C879( C877 C879 ) C877_=_C1403( C877 C1403 ) \nC877_=_C1565( C877 C1565 ) C877_=_C2114( C877 C2114 ) C877_=_C2547( C877 C2547 ) C877_=_C2984( C877 C2984 ) C877_=_C3138( C877 C3138 ) C877_=_C3363( C877 C3363 ) \nC877_=_C3747( C877 C3747 ) C877_=_C3953( C877 C3953 ) C877_=_C4065( C877 C4065 ) C877_=_C4066( C877 C4066 ) C878_=_C879( C878 C879 ) C878_=_C974( C878 C974 ) \nC878_=_C1280( C878 C1280 ) C878_=_C2188( C878 C2188 ) C878_=_C2468( C878 C2468 ) C878_=_C2531( C878 C2531 ) C878_=_C2810( C878 C2810 ) C878_=_C3003( C878 C3003 ) \nC878_=_C3318( C878 C3318 ) C878_=_C3562( C878 C3562 ) C878_=_C3592( C878 C3592 ) C878_=_C3801( C878 C3801 ) C878_=_C3856( C878 C3856 ) C878_=_C4016( C878 C4016 ) \nC878_=_C4019( C878 C4019 ) C878_=_C4082( C878 C4082 ) C878_=_C4088( C878 C4088 ) C879_=_C1038( C879 C1038 ) C879_=_C1133( C879 C1133 ) C879_=_C1234( C879 C1234 ) \nC879_=_C2135( C879 C2135 ) C879_=_C3334( C879 C3334 ) C879_=_C3954( C879 C3954 ) C879_=_C4109( C879 C4109 ) C885_=_C890( C885 C890 ) C885_=_C891( C885 C891 ) \nC885_=_C895( C885 C895 ) C885_=_C896( C885 C896 ) C885_=_C898( C885 C898 ) C885_=_C899( C885 C899 ) C885_=_C902( C885 C902 ) C885_=_C906( C885 C906 ) \nC885_=_C907( C885 C907 ) C885_=_C1258( C885 C1258 ) C885_=_C1384( C885 C1384 ) C885_=_C1525( C885 C1525 ) C885_=_C1526( C885 C1526 ) C885_=_C1530( C885 C1530 ) \nC885_=_C1532( C885 C1532 ) C885_=_C1535( C885 C1535 ) C885_=_C1536( C885 C1536 ) C885_=_C1539( C885 C1539 ) C890_=_C891( C890 C891 ) C890_=_C895( C890 C895 ) \nC890_=_C896( C890 C896 ) C890_=_C898( C890 C898 ) C890_=_C899( C890 C899 ) C890_=_C902( C890 C902 ) C890_=_C906( C890 C906 ) C890_=_C907( C890 C907 ) \nC890_=_C1024( C890 C1024 ) C890_=_C1419( C890 C1419 ) C890_=_C2120( C890 C2120 ) C890_=_C2146( C890 C2146 ) C890_=_C2251( C890 C2251 ) C890_=_C2335( C890 C2335 ) \nC890_=_C3044( C890 C3044 ) C890_=_C3205( C890 C3205 ) C890_=_C3209( C890 C3209 ) C890_=_C3210( C890 C3210 ) C890_=_C3211( C890 C3211 ) C891_=_C895( C891 C895 ) \nC891_=_C896( C891 C896 ) C891_=_C898( C891 C898 ) C891_=_C899( C891 C899 ) C891_=_C902( C891 C902 ) C891_=_C906( C891 C906 ) C891_=_C907( C891 C907 ) \nC891_=_C1053( C891 C1053 ) C891_=_C1197( C891 C1197 ) C891_=_C1608( C891 C1608 ) C891_=_C2019( C891 C2019 ) C891_=_C2063( C891 C2063 ) C891_=_C2164( C891 C2164 ) \nC891_=_C2920( C891 C2920 ) C891_=_C3214( C891 C3214 ) C891_=_C3215( C891 C3215 ) C891_=_C3217( C891 C3217 ) C891_=_C3219( C891 C3219 ) C891_=_C3220( C891 C3220 ) \nC891_=_C3221( C891 C3221 ) C891_=_C3223( C891 C3223 ) C891_=_C3225( C891 C3225 ) C891_=_C3226( C891 C3226 ) C891_=_C3227( C891 C3227 ) C895_=_C896( C895 C896 ) \nC895_=_C898( C895 C898 ) C895_=_C899( C895 C899 ) C895_=_C902( C895 C902 ) C895_=_C906( C895 C906 ) C895_=_C907( C895 C907 ) C895_=_C1268( C895 C1268 ) \nC895_=_C1298( C895 C1298 ) C895_=_C1396( C895 C1396 ) C895_=_C3286( C895 C3286 ) C895_=_C3323( C895 C3323 ) C895_=_C3449( C895 C3449 ) C895_=_C3671( C895 C3671 ) \nC895_=_C3734( C895 C3734 ) C895_=_C3736( C895 C3736 ) C895_=_C3738( C895 C3738 ) C895_=_C3739( C895 C3739 ) C895_=_C3740( C895 C3740 ) C895_=_C3741( C895 C3741 ) \nC896_=_C898( C896 C898 ) C896_=_C899( C896 C899 ) C896_=_C902( C896 C902 ) C896_=_C906( C896 C906 ) C896_=_C907( C896 C907 ) C896_=_C1269( C896 C1269 ) \nC896_=_C1398( C896 C1398 ) C896_=_C1535( C896 C1535 ) C896_=_C1683( C896 C1683 ) C896_=_C1713( C896 C1713 ) C896_=_C2748( C896 C2748 ) C896_=_C2833( C896 C2833 ) \nC896_=_C3373( C896 C3373 ) C896_=_C3385( C896 C3385 ) C896_=_C3450( C896 C3450 ) C896_=_C3672( C896 C3672 ) C896_=_C3734( C896 C3734 ) C896_=_C3762( C896 C3762 ) \nC896_=_C3763( C896 C3763 ) C896_=_C3764( C896 C3764 ) C896_=_C3765( C896 C3765 ) C896_=_C3766( C896 C3766 ) C896_=_C3767( C896 C3767 ) C896_=_C3768( C896 C3768 ) \nC896_=_C3769( C896 C3769 ) C896_=_C3770( C896 C3770 ) C896_=_C3771( C896 C3771 ) C896_=_C3772( C896 C3772 ) C898_=_C899( C898 C899 ) C898_=_C902( C898 C902 ) \nC898_=_C906( C898 C906 ) C898_=_C907( C898 C907 ) C898_=_C1057( C898 C1057 ) C898_=_C1472( C898 C1472 ) C898_=_C1618( C898 C1618 ) C898_=_C1963( C898 C1963 ) \nC898_=_C2005( C898 C2005 ) C898_=_C2028( C898 C2028 ) C898_=_C2066( C898 C2066 ) C898_=_C2406( C898 C2406 ) C898_=_C2594( C898 C2594 ) C898_=_C2787( C898 C2787 ) \nC898_=_C3221( C898 C3221 ) C898_=_C3343( C898 C3343 ) C898_=_C3424( C898 C3424 ) C898_=_C3905( C898 C3905 ) C898_=_C3906( C898 C3906 ) C898_=_C3907( C898 C3907 ) \nC898_=_C3908( C898 C3908 ) C898_=_C3909( C898 C3909 ) C899_=_C902( C899 C902 ) C899_=_C906( C899 C906 ) C899_=_C907( C899 C907 ) C899_=_C1030( C899 C1030 ) \nC899_=_C1686( C899 C1686 ) C899_=_C1827( C899 C1827 ) C899_=_C2128( C899 C2128 ) C899_=_C2898( C899 C2898 ) C899_=_C3303( C899 C3303 ) C899_=_C3755( C899 C3755 ) \nC899_=_C3932( C899 C3932 ) C899_=_C3933( C899 C3933 ) C899_=_C3934( C899 C3934 ) C902_=_C906( C902 C906 ) C902_=_C907( C902 C907 ) C902_=_C1032( C902 C1032 ) \nC902_=_C1916( C902 C1916 ) C902_=_C2130( C902 C2130 ) C902_=_C2464( C902 C2464 ) C902_=_C3906( C902 C3906 ) C902_=_C4007( C902 C4007 ) C902_=_C4008( C902 C4008 ) \nC906_=_C907( C906 C907 ) C906_=_C1037( C906 C1037 ) C906_=_C1694( C906 C1694 ) C906_=_C1918( C906 C1918 ) C906_=_C2134( C906 C2134 ) C906_=_C2469( C906 C2469 ) \nC906_=_C3713( C906 C3713 ) C906_=_C3985( C906 C3985 ) C906_=_C4057( C906 C4057 ) C906_=_C4079( C906 C4079 ) C906_=_C4093( C906 C4093 ) C906_=_C4104( C906 C4104 ) \nC907_=_C1282( C907 C1282 ) C907_=_C1407( C907 C1407 ) C907_=_C2297( C907 C2297 ) C907_=_C3445( C907 C3445 ) C907_=_C3457( C907 C3457 ) C907_=_C3637( C907 C3637 ) \nC907_=_C3683( C907 C3683 ) C907_=_C3772( C907 C3772 ) C907_=_C3829( C907 C3829 ) C907_=_C3947( C907 C3947 ) C907_=_C3988( C907 C3988 ) C907_=_C4006( C907 C4006 ) \nC907_=_C4097( C907 C4097 ) C908_=_C909( C908 C909 ) C908_=_C912( C908 C912 ) C908_=_C913( C908 C913 ) C908_=_C916( C908 C916 ) C908_=_C922( C908 C922 ) \nC908_=_C925( C908 C925 ) C908_=_C927( C908 C927 ) C908_=_C1433( C908 C1433 ) C908_=_C1437( C908 C1437 ) C908_=_C1439( C908 C1439 ) C908_=_C1442( C908 C1442 ) \nC908_=_C1443( C908 C1443 ) C908_=_C1445( C908 C1445 ) C908_=_C1447( C908 C1447 ) C908_=_C1452(</w:t>
      </w:r>
    </w:p>
    <w:p>
      <w:pPr>
        <w:pStyle w:val="PreformattedText"/>
        <w:bidi w:val="0"/>
        <w:spacing w:before="0" w:after="0"/>
        <w:jc w:val="left"/>
        <w:rPr/>
      </w:pPr>
      <w:r>
        <w:rPr/>
        <w:t xml:space="preserve"> </w:t>
      </w:r>
      <w:r>
        <w:rPr/>
        <w:t>C908 C1452 ) C909_=_C912( C909 C912 ) C909_=_C913( C909 C913 ) \nC909_=_C916( C909 C916 ) C909_=_C922( C909 C922 ) C909_=_C925( C909 C925 ) C909_=_C927( C909 C927 ) C909_=_C1525( C909 C1525 ) C909_=_C1899( C909 C1899 ) \nC909_=_C1901( C909 C1901 ) C909_=_C1902( C909 C1902 ) C909_=_C1903( C909 C1903 ) C909_=_C1905( C909 C1905 ) C909_=_C1907( C909 C1907 ) C909_=_C1908( C909 C1908 ) \nC909_=_C1909( C909 C1909 ) C909_=_C1910( C909 C1910 ) C909_=_C1911( C909 C1911 ) C909_=_C1912( C909 C1912 ) C909_=_C1913( C909 C1913 ) C909_=_C1914( C909 C1914 ) \nC909_=_C1915( C909 C1915 ) C909_=_C1916( C909 C1916 ) C909_=_C1917( C909 C1917 ) C909_=_C1918( C909 C1918 ) C909_=_C1919( C909 C1919 ) C912_=_C913( C912 C913 ) \nC912_=_C916( C912 C916 ) C912_=_C922( C912 C922 ) C912_=_C925( C912 C925 ) C912_=_C927( C912 C927 ) C912_=_C1242( C912 C1242 ) C912_=_C1504( C912 C1504 ) \nC912_=_C1768( C912 C1768 ) C912_=_C2247( C912 C2247 ) C912_=_C2298( C912 C2298 ) C912_=_C2332( C912 C2332 ) C912_=_C2335( C912 C2335 ) C912_=_C2339( C912 C2339 ) \nC912_=_C2340( C912 C2340 ) C912_=_C2343( C912 C2343 ) C913_=_C916( C913 C916 ) C913_=_C922( C913 C922 ) C913_=_C925( C913 C925 ) C913_=_C927( C913 C927 ) \nC913_=_C1347( C913 C1347 ) C913_=_C2503( C913 C2503 ) C913_=_C2508( C913 C2508 ) C913_=_C2510( C913 C2510 ) C913_=_C2512( C913 C2512 ) C913_=_C2513( C913 C2513 ) \nC916_=_C922( C916 C922 ) C916_=_C925( C916 C925 ) C916_=_C927( C916 C927 ) C916_=_C2302( C916 C2302 ) C916_=_C3007( C916 C3007 ) C916_=_C3008( C916 C3008 ) \nC916_=_C3009( C916 C3009 ) C916_=_C3016( C916 C3016 ) C922_=_C925( C922 C925 ) C922_=_C927( C922 C927 ) C922_=_C2307( C922 C2307 ) C922_=_C2428( C922 C2428 ) \nC922_=_C2648( C922 C2648 ) C922_=_C2735( C922 C2735 ) C922_=_C2925( C922 C2925 ) C922_=_C3033( C922 C3033 ) C922_=_C3116( C922 C3116 ) C925_=_C927( C925 C927 ) \nC925_=_C1960( C925 C1960 ) C925_=_C2309( C925 C2309 ) C925_=_C3036( C925 C3036 ) C925_=_C3511( C925 C3511 ) C925_=_C3684( C925 C3684 ) C925_=_C3685( C925 C3685 ) \nC925_=_C3686( C925 C3686 ) C925_=_C3687( C925 C3687 ) C925_=_C3688( C925 C3688 ) C925_=_C3692( C925 C3692 ) C927_=_C2313( C927 C2313 ) C927_=_C2410( C927 C2410 ) \nC927_=_C2728( C927 C2728 ) C927_=_C3040( C927 C3040 ) C927_=_C3552( C927 C3552 ) C929_=_C930( C929 C930 ) C929_=_C931( C929 C931 ) C929_=_C932( C929 C932 ) \nC929_=_C934( C929 C934 ) C929_=_C935( C929 C935 ) C929_=_C937( C929 C937 ) C929_=_C938( C929 C938 ) C929_=_C939( C929 C939 ) C929_=_C943( C929 C943 ) \nC929_=_C945( C929 C945 ) C929_=_C946( C929 C946 ) C929_=_C949( C929 C949 ) C929_=_C953( C929 C953 ) C929_=_C954( C929 C954 ) C929_=_C955( C929 C955 ) \nC929_=_C959( C929 C959 ) C929_=_C962( C929 C962 ) C929_=_C963( C929 C963 ) C929_=_C967( C929 C967 ) C929_=_C969( C929 C969 ) C929_=_C972( C929 C972 ) \nC929_=_C973( C929 C973 ) C929_=_C974( C929 C974 ) C930_=_C931( C930 C931 ) C930_=_C932( C930 C932 ) C930_=_C934( C930 C934 ) C930_=_C935( C930 C935 ) \nC930_=_C937( C930 C937 ) C930_=_C938( C930 C938 ) C930_=_C939( C930 C939 ) C930_=_C943( C930 C943 ) C930_=_C945( C930 C945 ) C930_=_C946( C930 C946 ) \nC930_=_C949( C930 C949 ) C930_=_C1089( C930 C1089 ) C930_=_C1090( C930 C1090 ) C930_=_C1103( C930 C1103 ) C930_=_C1105( C930 C1105 ) C930_=_C1106( C930 C1106 ) \nC930_=_C1107( C930 C1107 ) C930_=_C1108( C930 C1108 ) C930_=_C1110( C930 C1110 ) C930_=_C1111( C930 C1111 ) C930_=_C1112( C930 C1112 ) C931_=_C932( C931 C932 ) \nC931_=_C934( C931 C934 ) C931_=_C935( C931 C935 ) C931_=_C937( C931 C937 ) C931_=_C938( C931 C938 ) C931_=_C939( C931 C939 ) C931_=_C943( C931 C943 ) \nC931_=_C945( C931 C945 ) C931_=_C946( C931 C946 ) C931_=_C949( C931 C949 ) C931_=_C1089( C931 C1089 ) C931_=_C1309( C931 C1309 ) C931_=_C1310( C931 C1310 ) \nC931_=_C1312( C931 C1312 ) C931_=_C1313( C931 C1313 ) C931_=_C1314( C931 C1314 ) C931_=_C1315( C931 C1315 ) C931_=_C1317( C931 C1317 ) C931_=_C1318( C931 C1318 ) \nC931_=_C1322( C931 C1322 ) C931_=_C1323( C931 C1323 ) C931_=_C1325( C931 C1325 ) C931_=_C1328( C931 C1328 ) C932_=_C934( C932 C934 ) C932_=_C935( C932 C935 ) \nC932_=_C937( C932 C937 ) C932_=_C938( C932 C938 ) C932_=_C939( C932 C939 ) C932_=_C943( C932 C943 ) C932_=_C945( C932 C945 ) C932_=_C946( C932 C946 ) \nC932_=_C949( C932 C949 ) C932_=_C1090( C932 C1090 ) C932_=_C1331( C932 C1331 ) C932_=_C1332( C932 C1332 ) C932_=_C1333( C932 C1333 ) C932_=_C1334( C932 C1334 ) \nC932_=_C1335( C932 C1335 ) C932_=_C1337( C932 C1337 ) C932_=_C1340( C932 C1340 ) C934_=_C935( C934 C935 ) C934_=_C937( C934 C937 ) C934_=_C938( C934 C938 ) \nC934_=_C939( C934 C939 ) C934_=_C943( C934 C943 ) C934_=_C945( C934 C945 ) C934_=_C946( C934 C946 ) C934_=_C949( C934 C949 ) C934_=_C1411( C934 C1411 ) \nC934_=_C1573( C934 C1573 ) C934_=_C1786( C934 C1786 ) C934_=_C1853( C934 C1853 ) C934_=_C2139( C934 C2139 ) C934_=_C2143( C934 C2143 ) C934_=_C2144( C934 C2144 ) \nC934_=_C2146( C934 C2146 ) C934_=_C2147( C934 C2147 ) C934_=_C2148( C934 C2148 ) C934_=_C2149( C934 C2149 ) C934_=_C2152( C934 C2152 ) C934_=_C2154( C934 C2154 ) \nC935_=_C937( C935 C937 ) C935_=_C938( C935 C938 ) C935_=_C939( C935 C939 ) C935_=_C943( C935 C943 ) C935_=_C945( C935 C945 ) C935_=_C946( C935 C946 ) \nC935_=_C949( C935 C949 ) C935_=_C1261( C935 C1261 ) C935_=_C1854( C935 C1854 ) C935_=_C2056( C935 C2056 ) C935_=_C2174( C935 C2174 ) C935_=_C2175( C935 C2175 ) \nC935_=_C2179( C935 C2179 ) C935_=_C2181( C935 C2181 ) C935_=_C2183( C935 C2183 ) C935_=_C2185( C935 C2185 ) C935_=_C2186( C935 C2186 ) C935_=_C2187( C935 C2187 ) \nC935_=_C2188( C935 C2188 ) C935_=_C2189( C935 C2189 ) C937_=_C938( C937 C938 ) C937_=_C939( C937 C939 ) C937_=_C943( C937 C943 ) C937_=_C945( C937 C945 ) \nC937_=_C946( C937 C946 ) C937_=_C949( C937 C949 ) C937_=_C1442( C937 C1442 ) C937_=_C1750( C937 C1750 ) C937_=_C1859( C937 C1859 ) C937_=_C1881( C937 C1881 ) \nC937_=_C2099( C937 C2099 ) C937_=_C2192( C937 C2192 ) C937_=_C2280( C937 C2280 ) C937_=_C2470( C937 C2470 ) C937_=_C2735( C937 C2735 ) C937_=_C2738( C937 C2738 ) \nC937_=_C2739( C937 C2739 ) C937_=_C2740( C937 C2740 ) C938_=_C939( C938 C939 ) C938_=_C943( C938 C943 ) C938_=_C945( C938 C945 ) C938_=_C946( C938 C946 ) \nC938_=_C949( C938 C949 ) C938_=_C1073( C938 C1073 ) C938_=_C1175( C938 C1175 ) C938_=_C1730( C938 C1730 ) C938_=_C1791( C938 C1791 ) C938_=_C1860( C938 C1860 ) \nC938_=_C1956( C938 C1956 ) C938_=_C2195( C938 C2195 ) C938_=_C2349( C938 C2349 ) C938_=_C2842( C938 C2842 ) C938_=_C3020( C938 C3020 ) C938_=_C3021( C938 C3021 ) \nC938_=_C3022( C938 C3022 ) C938_=_C3023( C938 C3023 ) C938_=_C3024( C938 C3024 ) C938_=_C3025( C938 C3025 ) C939_=_C943( C939 C943 ) C939_=_C945( C939 C945 ) \nC939_=_C946( C939 C946 ) C939_=_C949( C939 C949 ) C939_=_C1416( C939 C1416 ) C939_=_C1445( C939 C1445 ) C939_=_C2143( C939 C2143 ) C939_=_C2332( C939 C2332 ) \nC939_=_C3007( C939 C3007 ) C939_=_C3026( C939 C3026 ) C939_=_C3027( C939 C3027 ) C939_=_C3028( C939 C3028 ) C939_=_C3030( C939 C3030 ) C939_=_C3033( C939 C3033 ) \nC939_=_C3035( C939 C3035 ) C939_=_C3036( C939 C3036 ) C939_=_C3037( C939 C3037 ) C939_=_C3038( C939 C3038 ) C939_=_C3039( C939 C3039 ) C939_=_C3040( C939 C3040 ) \nC943_=_C945( C943 C945 ) C943_=_C946( C943 C946 ) C943_=_C949( C943 C949 ) C943_=_C1313( C943 C1313 ) C943_=_C1333( C943 C1333 ) C943_=_C2065( C943 C2065 ) \nC943_=_C2747( C943 C2747 ) C943_=_C2769( C943 C2769 ) C943_=_C3447( C943 C3447 ) C943_=_C3483( C943 C3483 ) C943_=_C3484( C943 C3484 ) C943_=_C3485( C943 C3485 ) \nC943_=_C3487( C943 C3487 ) C943_=_C3488( C943 C3488 ) C943_=_C3489( C943 C3489 ) C943_=_C3490( C943 C3490 ) C943_=_C3491( C943 C3491 ) C943_=_C3492( C943 C3492 ) \nC943_=_C3493( C943 C3493 ) C945_=_C946( C945 C946 ) C945_=_C949( C945 C949 ) C945_=_C1105( C945 C1105 ) C945_=_C1614( C945 C1614 ) C945_=_C1985( C945 C1985 ) \nC945_=_C2429( C945 C2429 ) C945_=_C2770( C945 C2770 ) C945_=_C3194( C945 C3194 ) C945_=_C3264( C945 C3264 ) C945_=_C3407( C945 C3407 ) C945_=_C3458( C945 C3458 ) \nC945_=_C3484( C945 C3484 ) C945_=_C3582( C945 C3582 ) C945_=_C3606( C945 C3606 ) C945_=_C3607( C945 C3607 ) C945_=_C3608( C945 C3608 ) C945_=_C3611( C945 C3611 ) \nC946_=_C949( C946 C949 ) C946_=_C1297( C946 C1297 ) C946_=_C1911( C946 C1911 ) C946_=_C3131( C946 C3131 ) C946_=_C3179( C946 C3179 ) C946_=_C3285( C946 C3285 ) \nC946_=_C3322( C946 C3322 ) C946_=_C3382( C946 C3382 ) C946_=_C3621( C946 C3621 ) C946_=_C3623( C946 C3623 ) C946_=_C3624( C946 C3624 ) C946_=_C3625( C946 C3625 ) \nC946_=_C3626( C946 C3626 ) C949_=_C1110( C949 C1110 ) C949_=_C1688( C949 C1688 ) C949_=_C2838( C949 C2838 ) C949_=_C3106( C949 C3106 ) C949_=_C3376( C949 C3376 ) \nC949_=_C3388( C949 C3388 ) C949_=_C3488( C949 C3488 ) C949_=_C3586( C949 C3586 ) C949_=_C3764( C949 C3764 ) C949_=_C3780( C949 C3780 ) C949_=_C3896( C949 C3896 ) \nC949_=_C3978( C949 C3978 ) C949_=_C3979( C949 C3979 ) C949_=_C3980( C949 C3980 ) C953_=_C954( C953 C954 ) C953_=_C955( C953 C955 ) C953_=_C959( C953 C959 ) \nC953_=_C962( C953 C962 ) C953_=_C963( C953 C963 ) C953_=_C967( C953 C967 ) C953_=_C969( C953 C969 ) C953_=_C972( C953 C972 ) C953_=_C973( C953 C973 ) \nC953_=_C974( C953 C974 ) C953_=_C1000( C953 C1000 ) C953_=_C1001( C953 C1001 ) C953_=_C1002( C953 C1002 ) C953_=_C1004( C953 C1004 ) C953_=_C1006( C953 C1006 ) \nC953_=_C1007( C953 C1007 ) C953_=_C1008( C953 C1008 ) C953_=_C1009( C953 C1009 ) C953_=_C1012( C953 C1012 ) C953_=_C1013( C953 C1013 ) C954_=_C955( C954 C955 ) \nC954_=_C959( C954 C959 ) C954_=_C962( C954 C962 ) C954_=_C963( C954 C963 ) C954_=_C967( C954 C967 ) C954_=_C969( C954 C969 ) C954_=_C972( C954 C972 ) \nC954_=_C973( C954 C973 ) C954_=_C974( C954 C974 ) C954_=_C1213( C954 C1213 ) C954_=_C1833( C954 C1833 ) C954_=_C1835( C954 C1835 ) C954_=_C1836( C954 C1836 ) \nC954_=_C1838( C954 C1838 ) C954_=_C1839( C954 C1839 ) C954_=_C1845( C954 C1845 ) C954_=_C1847( C954 C1847 ) C954_=_C1849( C954 C1849 ) C954_=_C1850( C954 C1850 ) \nC954_=_C1851( C954 C1851 ) C955_=_C959( C955 C959 ) C955_=_C962( C955 C962 ) C955_=_C963(</w:t>
      </w:r>
    </w:p>
    <w:p>
      <w:pPr>
        <w:pStyle w:val="PreformattedText"/>
        <w:bidi w:val="0"/>
        <w:spacing w:before="0" w:after="0"/>
        <w:jc w:val="left"/>
        <w:rPr/>
      </w:pPr>
      <w:r>
        <w:rPr/>
        <w:t xml:space="preserve"> </w:t>
      </w:r>
      <w:r>
        <w:rPr/>
        <w:t>C955 C963 ) C955_=_C967( C955 C967 ) C955_=_C969( C955 C969 ) \nC955_=_C972( C955 C972 ) C955_=_C973( C955 C973 ) C955_=_C974( C955 C974 ) C955_=_C1853( C955 C1853 ) C955_=_C1854( C955 C1854 ) C955_=_C1856( C955 C1856 ) \nC955_=_C1857( C955 C1857 ) C955_=_C1859( C955 C1859 ) C955_=_C1860( C955 C1860 ) C955_=_C1867( C955 C1867 ) C955_=_C1873( C955 C1873 ) C959_=_C962( C959 C962 ) \nC959_=_C963( C959 C963 ) C959_=_C967( C959 C967 ) C959_=_C969( C959 C969 ) C959_=_C972( C959 C972 ) C959_=_C973( C959 C973 ) C959_=_C974( C959 C974 ) \nC959_=_C2139( C959 C2139 ) C959_=_C2174( C959 C2174 ) C959_=_C2192( C959 C2192 ) C959_=_C2195( C959 C2195 ) C959_=_C2196( C959 C2196 ) C959_=_C2200( C959 C2200 ) \nC959_=_C2205( C959 C2205 ) C962_=_C963( C962 C963 ) C962_=_C967( C962 C967 ) C962_=_C969( C962 C969 ) C962_=_C972( C962 C972 ) C962_=_C973( C962 C973 ) \nC962_=_C974( C962 C974 ) C962_=_C1000( C962 C1000 ) C962_=_C1526( C962 C1526 ) C962_=_C1835( C962 C1835 ) C962_=_C2455( C962 C2455 ) C962_=_C2456( C962 C2456 ) \nC962_=_C2460( C962 C2460 ) C962_=_C2461( C962 C2461 ) C962_=_C2462( C962 C2462 ) C962_=_C2463( C962 C2463 ) C962_=_C2464( C962 C2464 ) C962_=_C2465( C962 C2465 ) \nC962_=_C2468( C962 C2468 ) C962_=_C2469( C962 C2469 ) C963_=_C967( C963 C967 ) C963_=_C969( C963 C969 ) C963_=_C972( C963 C972 ) C963_=_C973( C963 C973 ) \nC963_=_C974( C963 C974 ) C963_=_C1001( C963 C1001 ) C963_=_C1575( C963 C1575 ) C963_=_C1650( C963 C1650 ) C963_=_C1836( C963 C1836 ) C963_=_C1993( C963 C1993 ) \nC963_=_C2522( C963 C2522 ) C963_=_C2524( C963 C2524 ) C963_=_C2527( C963 C2527 ) C963_=_C2531( C963 C2531 ) C963_=_C2532( C963 C2532 ) C963_=_C2534( C963 C2534 ) \nC967_=_C969( C967 C969 ) C967_=_C972( C967 C972 ) C967_=_C973( C967 C973 ) C967_=_C974( C967 C974 ) C967_=_C1530( C967 C1530 ) C967_=_C1980( C967 C1980 ) \nC967_=_C2323( C967 C2323 ) C967_=_C2438( C967 C2438 ) C967_=_C2703( C967 C2703 ) C967_=_C3446( C967 C3446 ) C967_=_C3447( C967 C3447 ) C967_=_C3449( C967 C3449 ) \nC967_=_C3450( C967 C3450 ) C967_=_C3451( C967 C3451 ) C967_=_C3454( C967 C3454 ) C967_=_C3457( C967 C3457 ) C969_=_C972( C969 C972 ) C969_=_C973( C969 C973 ) \nC969_=_C974( C969 C974 ) C969_=_C1009( C969 C1009 ) C969_=_C1103( C969 C1103 ) C969_=_C1315( C969 C1315 ) C969_=_C1335( C969 C1335 ) C969_=_C1847( C969 C1847 ) \nC969_=_C3483( C969 C3483 ) C969_=_C3582( C969 C3582 ) C969_=_C3586( C969 C3586 ) C969_=_C3588( C969 C3588 ) C969_=_C3592( C969 C3592 ) C972_=_C973( C972 C973 ) \nC972_=_C974( C972 C974 ) C972_=_C1989( C972 C1989 ) C972_=_C2330( C972 C2330 ) C972_=_C2445( C972 C2445 ) C972_=_C2710( C972 C2710 ) C972_=_C2939( C972 C2939 ) \nC972_=_C3489( C972 C3489 ) C972_=_C3766( C972 C3766 ) C972_=_C3798( C972 C3798 ) C972_=_C3978( C972 C3978 ) C973_=_C974( C973 C974 ) C973_=_C1013( C973 C1013 ) \nC973_=_C1208( C973 C1208 ) C973_=_C1851( C973 C1851 ) C973_=_C3225( C973 C3225 ) C973_=_C3500( C973 C3500 ) C973_=_C3575( C973 C3575 ) C973_=_C3919( C973 C3919 ) \nC973_=_C4015( C973 C4015 ) C973_=_C4029( C973 C4029 ) C973_=_C4065( C973 C4065 ) C973_=_C4082( C973 C4082 ) C973_=_C4084( C973 C4084 ) C974_=_C1280( C974 C1280 ) \nC974_=_C2188( C974 C2188 ) C974_=_C2468( C974 C2468 ) C974_=_C2531( C974 C2531 ) C974_=_C2810( C974 C2810 ) C974_=_C3003( C974 C3003 ) C974_=_C3318( C974 C3318 ) \nC974_=_C3562( C974 C3562 ) C974_=_C3592( C974 C3592 ) C974_=_C3801( C974 C3801 ) C974_=_C3856( C974 C3856 ) C974_=_C4016( C974 C4016 ) C974_=_C4019( C974 C4019 ) \nC974_=_C4082( C974 C4082 ) C974_=_C4088( C974 C4088 ) C977_=_C981( C977 C981 ) C977_=_C982( C977 C982 ) C977_=_C983( C977 C983 ) C977_=_C984( C977 C984 ) \nC977_=_C985( C977 C985 ) C977_=_C986( C977 C986 ) C977_=_C987( C977 C987 ) C977_=_C988( C977 C988 ) C977_=_C989( C977 C989 ) C977_=_C990( C977 C990 ) \nC977_=_C993( C977 C993 ) C977_=_C995( C977 C995 ) C977_=_C1002( C977 C1002 ) C977_=_C1651( C977 C1651 ) C977_=_C1996( C977 C1996 ) C977_=_C2620( C977 C2620 ) \nC977_=_C2621( C977 C2621 ) C977_=_C2623( C977 C2623 ) C977_=_C2625( C977 C2625 ) C977_=_C2626( C977 C2626 ) C977_=_C2627( C977 C2627 ) C977_=_C2630( C977 C2630 ) \nC977_=_C2632( C977 C2632 ) C977_=_C2637( C977 C2637 ) C981_=_C982( C981 C982 ) C981_=_C983( C981 C983 ) C981_=_C984( C981 C984 ) C981_=_C985( C981 C985 ) \nC981_=_C986( C981 C986 ) C981_=_C987( C981 C987 ) C981_=_C988( C981 C988 ) C981_=_C989( C981 C989 ) C981_=_C990( C981 C990 ) C981_=_C993( C981 C993 ) \nC981_=_C995( C981 C995 ) C981_=_C1464( C981 C1464 ) C981_=_C1512( C981 C1512 ) C981_=_C1816( C981 C1816 ) C981_=_C2215( C981 C2215 ) C981_=_C2401( C981 C2401 ) \nC981_=_C2556( C981 C2556 ) C981_=_C2641( C981 C2641 ) C981_=_C2671( C981 C2671 ) C981_=_C2975( C981 C2975 ) C981_=_C2977( C981 C2977 ) C981_=_C2978( C981 C2978 ) \nC981_=_C2981( C981 C2981 ) C981_=_C2982( C981 C2982 ) C981_=_C2984( C981 C2984 ) C981_=_C2985( C981 C2985 ) C982_=_C983( C982 C983 ) C982_=_C984( C982 C984 ) \nC982_=_C985( C982 C985 ) C982_=_C986( C982 C986 ) C982_=_C987( C982 C987 ) C982_=_C988( C982 C988 ) C982_=_C989( C982 C989 ) C982_=_C990( C982 C990 ) \nC982_=_C993( C982 C993 ) C982_=_C995( C982 C995 ) C982_=_C2179( C982 C2179 ) C982_=_C2714( C982 C2714 ) C982_=_C2991( C982 C2991 ) C982_=_C2992( C982 C2992 ) \nC982_=_C2994( C982 C2994 ) C982_=_C2997( C982 C2997 ) C982_=_C2999( C982 C2999 ) C982_=_C3003( C982 C3003 ) C982_=_C3005( C982 C3005 ) C983_=_C984( C983 C984 ) \nC983_=_C985( C983 C985 ) C983_=_C986( C983 C986 ) C983_=_C987( C983 C987 ) C983_=_C988( C983 C988 ) C983_=_C989( C983 C989 ) C983_=_C990( C983 C990 ) \nC983_=_C993( C983 C993 ) C983_=_C995( C983 C995 ) C983_=_C2250( C983 C2250 ) C983_=_C3089( C983 C3089 ) C983_=_C3092( C983 C3092 ) C983_=_C3094( C983 C3094 ) \nC983_=_C3095( C983 C3095 ) C984_=_C985( C984 C985 ) C984_=_C986( C984 C986 ) C984_=_C987( C984 C987 ) C984_=_C988( C984 C988 ) C984_=_C989( C984 C989 ) \nC984_=_C990( C984 C990 ) C984_=_C993( C984 C993 ) C984_=_C995( C984 C995 ) C984_=_C1465( C984 C1465 ) C984_=_C1610( C984 C1610 ) C984_=_C2644( C984 C2644 ) \nC984_=_C2673( C984 C2673 ) C984_=_C2764( C984 C2764 ) C984_=_C3189( C984 C3189 ) C984_=_C3260( C984 C3260 ) C984_=_C3264( C984 C3264 ) C984_=_C3265( C984 C3265 ) \nC984_=_C3266( C984 C3266 ) C984_=_C3267( C984 C3267 ) C984_=_C3268( C984 C3268 ) C984_=_C3269( C984 C3269 ) C984_=_C3270( C984 C3270 ) C985_=_C986( C985 C986 ) \nC985_=_C987( C985 C987 ) C985_=_C988( C985 C988 ) C985_=_C989( C985 C989 ) C985_=_C990( C985 C990 ) C985_=_C993( C985 C993 ) C985_=_C995( C985 C995 ) \nC985_=_C3373( C985 C3373 ) C985_=_C3375( C985 C3375 ) C985_=_C3376( C985 C3376 ) C986_=_C987( C986 C987 ) C986_=_C988( C986 C988 ) C986_=_C989( C986 C989 ) \nC986_=_C990( C986 C990 ) C986_=_C993( C986 C993 ) C986_=_C995( C986 C995 ) C986_=_C1007( C986 C1007 ) C986_=_C1613( C986 C1613 ) C986_=_C2625( C986 C2625 ) \nC986_=_C2676( C986 C2676 ) C986_=_C2690( C986 C2690 ) C986_=_C2767( C986 C2767 ) C986_=_C2854( C986 C2854 ) C986_=_C3191( C986 C3191 ) C986_=_C3405( C986 C3405 ) \nC986_=_C3458( C986 C3458 ) C986_=_C3459( C986 C3459 ) C986_=_C3461( C986 C3461 ) C986_=_C3463( C986 C3463 ) C987_=_C988( C987 C988 ) C987_=_C989( C987 C989 ) \nC987_=_C990( C987 C990 ) C987_=_C993( C987 C993 ) C987_=_C995( C987 C995 ) C987_=_C1468( C987 C1468 ) C987_=_C1820( C987 C1820 ) C987_=_C1932( C987 C1932 ) \nC987_=_C2626( C987 C2626 ) C987_=_C2646( C987 C2646 ) C987_=_C2746( C987 C2746 ) C987_=_C2831( C987 C2831 ) C987_=_C3351( C987 C3351 ) C987_=_C3464( C987 C3464 ) \nC987_=_C3465( C987 C3465 ) C987_=_C3466( C987 C3466 ) C987_=_C3467( C987 C3467 ) C987_=_C3468( C987 C3468 ) C987_=_C3469( C987 C3469 ) C987_=_C3471( C987 C3471 ) \nC987_=_C3472( C987 C3472 ) C987_=_C3473( C987 C3473 ) C987_=_C3474( C987 C3474 ) C988_=_C989( C988 C989 ) C988_=_C990( C988 C990 ) C988_=_C993( C988 C993 ) \nC988_=_C995( C988 C995 ) C988_=_C1469( C988 C1469 ) C988_=_C2650( C988 C2650 ) C988_=_C2977( C988 C2977 ) C988_=_C3035( C988 C3035 ) C988_=_C3145( C988 C3145 ) \nC988_=_C3265( C988 C3265 ) C988_=_C3464( C988 C3464 ) C988_=_C3621( C988 C3621 ) C988_=_C3662( C988 C3662 ) C989_=_C990( C989 C990 ) C989_=_C993( C989 C993 ) \nC989_=_C995( C989 C995 ) C989_=_C1471( C989 C1471 ) C989_=_C1536( C989 C1536 ) C989_=_C2651( C989 C2651 ) C989_=_C2978( C989 C2978 ) C989_=_C3269( C989 C3269 ) \nC989_=_C3324( C989 C3324 ) C989_=_C3467( C989 C3467 ) C989_=_C3736( C989 C3736 ) C989_=_C3762( C989 C3762 ) C989_=_C3824( C989 C3824 ) C989_=_C3827( C989 C3827 ) \nC989_=_C3828( C989 C3828 ) C989_=_C3829( C989 C3829 ) C990_=_C993( C990 C993 ) C990_=_C995( C990 C995 ) C990_=_C1473( C990 C1473 ) C990_=_C1588( C990 C1588 ) \nC990_=_C2652( C990 C2652 ) C990_=_C2981( C990 C2981 ) C990_=_C3270( C990 C3270 ) C990_=_C3469( C990 C3469 ) C990_=_C3478( C990 C3478 ) C990_=_C3885( C990 C3885 ) \nC990_=_C3910( C990 C3910 ) C990_=_C3913( C990 C3913 ) C990_=_C3914( C990 C3914 ) C990_=_C3916( C990 C3916 ) C993_=_C995( C993 C995 ) C993_=_C1306( C993 C1306 ) \nC993_=_C3210( C993 C3210 ) C993_=_C3501( C993 C3501 ) C993_=_C3934( C993 C3934 ) C993_=_C3976( C993 C3976 ) C993_=_C4008( C993 C4008 ) C993_=_C4093( C993 C4093 ) \nC995_=_C1328( C995 C1328 ) C995_=_C1478( C995 C1478 ) C995_=_C1696( C995 C1696 ) C995_=_C2654( C995 C2654 ) C995_=_C2702( C995 C2702 ) C995_=_C2867( C995 C2867 ) \nC995_=_C3662( C995 C3662 ) C995_=_C3715( C995 C3715 ) C995_=_C3828( C995 C3828 ) C995_=_C3876( C995 C3876 ) C995_=_C3916( C995 C3916 ) C995_=_C3973( C995 C3973 ) \nC995_=_C3986( C995 C3986 ) C995_=_C4073( C995 C4073 ) C995_=_C4080( C995 C4080 ) C995_=_C4104( C995 C4104 ) C995_=_C4115( C995 C4115 ) C995_=_C4118( C995 C4118 ) \nC1000_=_C1001( C1000 C1001 ) C1000_=_C1002( C1000 C1002 ) C1000_=_C1004( C1000 C1004 ) C1000_=_C1006( C1000 C1006 ) C1000_=_C1007( C1000 C1007 ) C1000_=_C1008( C1000 C1008 ) \nC1000_=_C1009( C1000 C1009 ) C1000_=_C1012( C1000 C1012 ) C1000_=_C1013( C1000 C1013 ) C1000_=_C1526( C1000 C1526 ) C1000_=_C1835( C1000 C1835 ) C1000_=_C2455( C1000 C2455 ) \nC1000_=_C2456( C1000 C2456</w:t>
      </w:r>
    </w:p>
    <w:p>
      <w:pPr>
        <w:pStyle w:val="PreformattedText"/>
        <w:bidi w:val="0"/>
        <w:spacing w:before="0" w:after="0"/>
        <w:jc w:val="left"/>
        <w:rPr/>
      </w:pPr>
      <w:r>
        <w:rPr/>
        <w:t xml:space="preserve"> </w:t>
      </w:r>
      <w:r>
        <w:rPr/>
        <w:t>) C1000_=_C2460( C1000 C2460 ) C1000_=_C2461( C1000 C2461 ) C1000_=_C2462( C1000 C2462 ) C1000_=_C2463( C1000 C2463 ) C1000_=_C2464( C1000 C2464 ) \nC1000_=_C2465( C1000 C2465 ) C1000_=_C2468( C1000 C2468 ) C1000_=_C2469( C1000 C2469 ) C1001_=_C1002( C1001 C1002 ) C1001_=_C1004( C1001 C1004 ) C1001_=_C1006( C1001 C1006 ) \nC1001_=_C1007( C1001 C1007 ) C1001_=_C1008( C1001 C1008 ) C1001_=_C1009( C1001 C1009 ) C1001_=_C1012( C1001 C1012 ) C1001_=_C1013( C1001 C1013 ) C1001_=_C1575( C1001 C1575 ) \nC1001_=_C1650( C1001 C1650 ) C1001_=_C1836( C1001 C1836 ) C1001_=_C1993( C1001 C1993 ) C1001_=_C2522( C1001 C2522 ) C1001_=_C2524( C1001 C2524 ) C1001_=_C2527( C1001 C2527 ) \nC1001_=_C2531( C1001 C2531 ) C1001_=_C2532( C1001 C2532 ) C1001_=_C2534( C1001 C2534 ) C1002_=_C1004( C1002 C1004 ) C1002_=_C1006( C1002 C1006 ) C1002_=_C1007( C1002 C1007 ) \nC1002_=_C1008( C1002 C1008 ) C1002_=_C1009( C1002 C1009 ) C1002_=_C1012( C1002 C1012 ) C1002_=_C1013( C1002 C1013 ) C1002_=_C1651( C1002 C1651 ) C1002_=_C1996( C1002 C1996 ) \nC1002_=_C2620( C1002 C2620 ) C1002_=_C2621( C1002 C2621 ) C1002_=_C2623( C1002 C2623 ) C1002_=_C2625( C1002 C2625 ) C1002_=_C2626( C1002 C2626 ) C1002_=_C2627( C1002 C2627 ) \nC1002_=_C2630( C1002 C2630 ) C1002_=_C2632( C1002 C2632 ) C1002_=_C2637( C1002 C2637 ) C1004_=_C1006( C1004 C1006 ) C1004_=_C1007( C1004 C1007 ) C1004_=_C1008( C1004 C1008 ) \nC1004_=_C1009( C1004 C1009 ) C1004_=_C1012( C1004 C1012 ) C1004_=_C1013( C1004 C1013 ) C1004_=_C1072( C1004 C1072 ) C1004_=_C1310( C1004 C1310 ) C1004_=_C1331( C1004 C1331 ) \nC1004_=_C1838( C1004 C1838 ) C1004_=_C2213( C1004 C2213 ) C1004_=_C2399( C1004 C2399 ) C1004_=_C2655( C1004 C2655 ) C1004_=_C2814( C1004 C2814 ) C1004_=_C2816( C1004 C2816 ) \nC1004_=_C2817( C1004 C2817 ) C1004_=_C2818( C1004 C2818 ) C1004_=_C2819( C1004 C2819 ) C1004_=_C2822( C1004 C2822 ) C1004_=_C2823( C1004 C2823 ) C1004_=_C2827( C1004 C2827 ) \nC1006_=_C1007( C1006 C1007 ) C1006_=_C1008( C1006 C1008 ) C1006_=_C1009( C1006 C1009 ) C1006_=_C1012( C1006 C1012 ) C1006_=_C1013( C1006 C1013 ) C1006_=_C1075( C1006 C1075 ) \nC1006_=_C1312( C1006 C1312 ) C1006_=_C1332( C1006 C1332 ) C1006_=_C1707( C1006 C1707 ) C1006_=_C2745( C1006 C2745 ) C1006_=_C2816( C1006 C2816 ) C1006_=_C3169( C1006 C3169 ) \nC1006_=_C3171( C1006 C3171 ) C1006_=_C3172( C1006 C3172 ) C1006_=_C3173( C1006 C3173 ) C1006_=_C3175( C1006 C3175 ) C1006_=_C3176( C1006 C3176 ) C1006_=_C3177( C1006 C3177 ) \nC1007_=_C1008( C1007 C1008 ) C1007_=_C1009( C1007 C1009 ) C1007_=_C1012( C1007 C1012 ) C1007_=_C1013( C1007 C1013 ) C1007_=_C1613( C1007 C1613 ) C1007_=_C2625( C1007 C2625 ) \nC1007_=_C2676( C1007 C2676 ) C1007_=_C2690( C1007 C2690 ) C1007_=_C2767( C1007 C2767 ) C1007_=_C2854( C1007 C2854 ) C1007_=_C3191( C1007 C3191 ) C1007_=_C3405( C1007 C3405 ) \nC1007_=_C3458( C1007 C3458 ) C1007_=_C3459( C1007 C3459 ) C1007_=_C3461( C1007 C3461 ) C1007_=_C3463( C1007 C3463 ) C1008_=_C1009( C1008 C1009 ) C1008_=_C1012( C1008 C1012 ) \nC1008_=_C1013( C1008 C1013 ) C1008_=_C1025( C1008 C1025 ) C1008_=_C1079( C1008 C1079 ) C1008_=_C1314( C1008 C1314 ) C1008_=_C1334( C1008 C1334 ) C1008_=_C1907( C1008 C1907 ) \nC1008_=_C2818( C1008 C2818 ) C1008_=_C3048( C1008 C3048 ) C1008_=_C3193( C1008 C3193 ) C1008_=_C3507( C1008 C3507 ) C1008_=_C3509( C1008 C3509 ) C1008_=_C3510( C1008 C3510 ) \nC1009_=_C1012( C1009 C1012 ) C1009_=_C1013( C1009 C1013 ) C1009_=_C1103( C1009 C1103 ) C1009_=_C1315( C1009 C1315 ) C1009_=_C1335( C1009 C1335 ) C1009_=_C1847( C1009 C1847 ) \nC1009_=_C3483( C1009 C3483 ) C1009_=_C3582( C1009 C3582 ) C1009_=_C3586( C1009 C3586 ) C1009_=_C3588( C1009 C3588 ) C1009_=_C3592( C1009 C3592 ) C1012_=_C1013( C1012 C1013 ) \nC1012_=_C1033( C1012 C1033 ) C1012_=_C1849( C1012 C1849 ) C1012_=_C1917( C1012 C1917 ) C1012_=_C2465( C1012 C2465 ) C1012_=_C2527( C1012 C2527 ) C1012_=_C3016( C1012 C3016 ) \nC1012_=_C3056( C1012 C3056 ) C1012_=_C3201( C1012 C3201 ) C1012_=_C3278( C1012 C3278 ) C1012_=_C3305( C1012 C3305 ) C1012_=_C3588( C1012 C3588 ) C1012_=_C3665( C1012 C3665 ) \nC1012_=_C3959( C1012 C3959 ) C1012_=_C4015( C1012 C4015 ) C1012_=_C4016( C1012 C4016 ) C1013_=_C1208( C1013 C1208 ) C1013_=_C1851( C1013 C1851 ) C1013_=_C3225( C1013 C3225 ) \nC1013_=_C3500( C1013 C3500 ) C1013_=_C3575( C1013 C3575 ) C1013_=_C3919( C1013 C3919 ) C1013_=_C4015( C1013 C4015 ) C1013_=_C4029( C1013 C4029 ) C1013_=_C4065( C1013 C4065 ) \nC1013_=_C4082( C1013 C4082 ) C1013_=_C4084( C1013 C4084 ) C1017_=_C1020( C1017 C1020 ) C1017_=_C1022( C1017 C1022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7( C1017 C1037 ) C1017_=_C1038( C1017 C1038 ) C1017_=_C1039( C1017 C1039 ) \nC1017_=_C1040( C1017 C1040 ) C1017_=_C1141( C1017 C1141 ) C1017_=_C1166( C1017 C1166 ) C1017_=_C1409( C1017 C1409 ) C1017_=_C1722( C1017 C1722 ) C1017_=_C1786( C1017 C1786 ) \nC1017_=_C1788( C1017 C1788 ) C1017_=_C1789( C1017 C1789 ) C1017_=_C1790( C1017 C1790 ) C1017_=_C1791( C1017 C1791 ) C1017_=_C1793( C1017 C1793 ) C1017_=_C1800( C1017 C1800 ) \nC1020_=_C1022( C1020 C1022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7( C1020 C1037 ) C1020_=_C1038( C1020 C1038 ) C1020_=_C1039( C1020 C1039 ) C1020_=_C1040( C1020 C1040 ) C1020_=_C1439( C1020 C1439 ) C1020_=_C2298( C1020 C2298 ) \nC1020_=_C2301( C1020 C2301 ) C1020_=_C2302( C1020 C2302 ) C1020_=_C2305( C1020 C2305 ) C1020_=_C2306( C1020 C2306 ) C1020_=_C2307( C1020 C2307 ) C1020_=_C2309( C1020 C2309 ) \nC1020_=_C2313( C1020 C231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7( C1022 C1037 ) C1022_=_C1038( C1022 C1038 ) C1022_=_C1039( C1022 C1039 ) C1022_=_C1040( C1022 C1040 ) C1022_=_C1732( C1022 C1732 ) C1022_=_C1754( C1022 C1754 ) \nC1022_=_C1905( C1022 C1905 ) C1022_=_C2369( C1022 C2369 ) C1022_=_C2944( C1022 C2944 ) C1022_=_C3008( C1022 C3008 ) C1022_=_C3145( C1022 C3145 ) C1022_=_C3147( C1022 C3147 ) \nC1022_=_C3149( C1022 C3149 ) C1022_=_C3151( C1022 C3151 ) C1024_=_C1025( C1024 C1025 ) C1024_=_C1026( C1024 C1026 ) C1024_=_C1027( C1024 C1027 ) C1024_=_C1028( C1024 C1028 ) \nC1024_=_C1029( C1024 C1029 ) C1024_=_C1030( C1024 C1030 ) C1024_=_C1031( C1024 C1031 ) C1024_=_C1032( C1024 C1032 ) C1024_=_C1033( C1024 C1033 ) C1024_=_C1034( C1024 C1034 ) \nC1024_=_C1037( C1024 C1037 ) C1024_=_C1038( C1024 C1038 ) C1024_=_C1039( C1024 C1039 ) C1024_=_C1040( C1024 C1040 ) C1024_=_C1419( C1024 C1419 ) C1024_=_C2120( C1024 C2120 ) \nC1024_=_C2146( C1024 C2146 ) C1024_=_C2251( C1024 C2251 ) C1024_=_C2335( C1024 C2335 ) C1024_=_C3044( C1024 C3044 ) C1024_=_C3205( C1024 C3205 ) C1024_=_C3209( C1024 C3209 ) \nC1024_=_C3210( C1024 C3210 ) C1024_=_C3211( C1024 C3211 ) C1025_=_C1026( C1025 C1026 ) C1025_=_C1027( C1025 C1027 ) C1025_=_C1028( C1025 C1028 ) C1025_=_C1029( C1025 C1029 ) \nC1025_=_C1030( C1025 C1030 ) C1025_=_C1031( C1025 C1031 ) C1025_=_C1032( C1025 C1032 ) C1025_=_C1033( C1025 C1033 ) C1025_=_C1034( C1025 C1034 ) C1025_=_C1037( C1025 C1037 ) \nC1025_=_C1038( C1025 C1038 ) C1025_=_C1039( C1025 C1039 ) C1025_=_C1040( C1025 C1040 ) C1025_=_C1079( C1025 C1079 ) C1025_=_C1314( C1025 C1314 ) C1025_=_C1334( C1025 C1334 ) \nC1025_=_C1907( C1025 C1907 ) C1025_=_C2818( C1025 C2818 ) C1025_=_C3048( C1025 C3048 ) C1025_=_C3193( C1025 C3193 ) C1025_=_C3507( C1025 C3507 ) C1025_=_C3509( C1025 C3509 ) \nC1025_=_C3510( C1025 C3510 ) C1026_=_C1027( C1026 C1027 ) C1026_=_C1028( C1026 C1028 ) C1026_=_C1029( C1026 C1029 ) C1026_=_C1030( C1026 C1030 ) C1026_=_C1031( C1026 C1031 ) \nC1026_=_C1032( C1026 C1032 ) C1026_=_C1033( C1026 C1033 ) C1026_=_C1034( C1026 C1034 ) C1026_=_C1037( C1026 C1037 ) C1026_=_C1038( C1026 C1038 ) C1026_=_C1039( C1026 C1039 ) \nC1026_=_C1040( C1026 C1040 ) C1026_=_C1107( C1026 C1107 ) C1026_=_C2050( C1026 C2050 ) C1026_=_C2171( C1026 C2171 ) C1026_=_C2910( C1026 C2910 ) C1026_=_C3120( C1026 C3120 ) \nC1026_=_C3267( C1026 C3267 ) C1026_=_C3594( C1026 C3594 ) C1027_=_C1028( C1027 C1028 ) C1027_=_C1029( C1027 C1029 ) C1027_=_C1030( C1027 C1030 ) C1027_=_C1031( C1027 C1031 ) \nC1027_=_C1032( C1027 C1032 ) C1027_=_C1033( C1027 C1033 ) C1027_=_C1034( C1027 C1034 ) C1027_=_C1037( C1027 C1037 ) C1027_=_C1038( C1027 C1038 ) C1027_=_C1039( C1027 C1039 ) \nC1027_=_C1040( C1027 C1040 ) C1027_=_C1823( C1027 C1823 ) C1027_=_C1913( C1027 C1913 ) C1027_=_C1961( C1027 C1961 ) C1027_=_C2026( C1027 C2026 ) C1027_=_C2087( C1027 C2087 ) \nC1027_=_C2612( C1027 C2612 ) C1027_=_C2679( C1027 C2679 ) C1027_=_C3051( C1027 C3051 ) C1027_=_C3198( C1027 C3198 ) C1027_=_C3396( C1027 C3396 ) C1027_=_C3685( C1027 C3685 ) \nC1027_=_C3842( C1027 C3842 ) C1027_=_C3845( C1027 C3845 ) C1027_=_C3846( C1027 C3846 ) C1028_=_C1029( C1028 C1029 ) C1028_=_C1030( C1028 C1030 ) C1028_=_C1031( C1028 C1031 ) \nC1028_=_C1032( C1028 C1032 ) C1028_=_C1033( C1028 C1033 ) C1028_=_C1034( C1028 C1034 ) C1028_=_C1037( C1028 C1037 ) C1028_=_C1038( C1028 C1038 ) C1028_=_C1039( C1028 C1039 ) \nC1028_=_C1040( C1028 C1040 ) C1028_=_C1914( C1028 C1914 ) C1028_=_C2357( C1028 C2357 ) C1028_=_C2834( C1028 C2834 ) C1028_=_C3052( C1028 C3052 ) C1028_=_C3199( C1028 C3199 ) \nC1028_=_C3542( C1028 C3542 ) C1028_=_C3877( C1028 C3877 ) C1028_=_C3879(</w:t>
      </w:r>
    </w:p>
    <w:p>
      <w:pPr>
        <w:pStyle w:val="PreformattedText"/>
        <w:bidi w:val="0"/>
        <w:spacing w:before="0" w:after="0"/>
        <w:jc w:val="left"/>
        <w:rPr/>
      </w:pPr>
      <w:r>
        <w:rPr/>
        <w:t xml:space="preserve"> </w:t>
      </w:r>
      <w:r>
        <w:rPr/>
        <w:t>C1028 C3879 ) C1029_=_C1030( C1029 C1030 ) C1029_=_C1031( C1029 C1031 ) C1029_=_C1032( C1029 C1032 ) \nC1029_=_C1033( C1029 C1033 ) C1029_=_C1034( C1029 C1034 ) C1029_=_C1037( C1029 C1037 ) C1029_=_C1038( C1029 C1038 ) C1029_=_C1039( C1029 C1039 ) C1029_=_C1040( C1029 C1040 ) \nC1029_=_C1228( C1029 C1228 ) C1029_=_C2513( C1029 C2513 ) C1029_=_C2822( C1029 C2822 ) C1029_=_C3880( C1029 C3880 ) C1030_=_C1031( C1030 C1031 ) C1030_=_C1032( C1030 C1032 ) \nC1030_=_C1033( C1030 C1033 ) C1030_=_C1034( C1030 C1034 ) C1030_=_C1037( C1030 C1037 ) C1030_=_C1038( C1030 C1038 ) C1030_=_C1039( C1030 C1039 ) C1030_=_C1040( C1030 C1040 ) \nC1030_=_C1686( C1030 C1686 ) C1030_=_C1827( C1030 C1827 ) C1030_=_C2128( C1030 C2128 ) C1030_=_C2898( C1030 C2898 ) C1030_=_C3303( C1030 C3303 ) C1030_=_C3755( C1030 C3755 ) \nC1030_=_C3932( C1030 C3932 ) C1030_=_C3933( C1030 C3933 ) C1030_=_C3934( C1030 C3934 ) C1031_=_C1032( C1031 C1032 ) C1031_=_C1033( C1031 C1033 ) C1031_=_C1034( C1031 C1034 ) \nC1031_=_C1037( C1031 C1037 ) C1031_=_C1038( C1031 C1038 ) C1031_=_C1039( C1031 C1039 ) C1031_=_C1040( C1031 C1040 ) C1031_=_C1915( C1031 C1915 ) C1031_=_C2823( C1031 C2823 ) \nC1031_=_C3055( C1031 C3055 ) C1031_=_C3169( C1031 C3169 ) C1031_=_C3200( C1031 C3200 ) C1031_=_C3507( C1031 C3507 ) C1031_=_C3842( C1031 C3842 ) C1031_=_C3877( C1031 C3877 ) \nC1031_=_C3948( C1031 C3948 ) C1031_=_C3959( C1031 C3959 ) C1032_=_C1033( C1032 C1033 ) C1032_=_C1034( C1032 C1034 ) C1032_=_C1037( C1032 C1037 ) C1032_=_C1038( C1032 C1038 ) \nC1032_=_C1039( C1032 C1039 ) C1032_=_C1040( C1032 C1040 ) C1032_=_C1916( C1032 C1916 ) C1032_=_C2130( C1032 C2130 ) C1032_=_C2464( C1032 C2464 ) C1032_=_C3906( C1032 C3906 ) \nC1032_=_C4007( C1032 C4007 ) C1032_=_C4008( C1032 C4008 ) C1033_=_C1034( C1033 C1034 ) C1033_=_C1037( C1033 C1037 ) C1033_=_C1038( C1033 C1038 ) C1033_=_C1039( C1033 C1039 ) \nC1033_=_C1040( C1033 C1040 ) C1033_=_C1849( C1033 C1849 ) C1033_=_C1917( C1033 C1917 ) C1033_=_C2465( C1033 C2465 ) C1033_=_C2527( C1033 C2527 ) C1033_=_C3016( C1033 C3016 ) \nC1033_=_C3056( C1033 C3056 ) C1033_=_C3201( C1033 C3201 ) C1033_=_C3278( C1033 C3278 ) C1033_=_C3305( C1033 C3305 ) C1033_=_C3588( C1033 C3588 ) C1033_=_C3665( C1033 C3665 ) \nC1033_=_C3959( C1033 C3959 ) C1033_=_C4015( C1033 C4015 ) C1033_=_C4016( C1033 C4016 ) C1034_=_C1037( C1034 C1037 ) C1034_=_C1038( C1034 C1038 ) C1034_=_C1039( C1034 C1039 ) \nC1034_=_C1040( C1034 C1040 ) C1034_=_C1158( C1034 C1158 ) C1034_=_C1277( C1034 C1277 ) C1034_=_C1715( C1034 C1715 ) C1034_=_C2186( C1034 C2186 ) C1034_=_C2753( C1034 C2753 ) \nC1034_=_C2999( C1034 C2999 ) C1034_=_C3068( C1034 C3068 ) C1034_=_C3172( C1034 C3172 ) C1034_=_C3767( C1034 C3767 ) C1034_=_C3799( C1034 C3799 ) C1034_=_C3852( C1034 C3852 ) \nC1034_=_C4017( C1034 C4017 ) C1034_=_C4044( C1034 C4044 ) C1034_=_C4045( C1034 C4045 ) C1034_=_C4050( C1034 C4050 ) C1037_=_C1038( C1037 C1038 ) C1037_=_C1039( C1037 C1039 ) \nC1037_=_C1040( C1037 C1040 ) C1037_=_C1694( C1037 C1694 ) C1037_=_C1918( C1037 C1918 ) C1037_=_C2134( C1037 C2134 ) C1037_=_C2469( C1037 C2469 ) C1037_=_C3713( C1037 C3713 ) \nC1037_=_C3985( C1037 C3985 ) C1037_=_C4057( C1037 C4057 ) C1037_=_C4079( C1037 C4079 ) C1037_=_C4093( C1037 C4093 ) C1037_=_C4104( C1037 C4104 ) C1038_=_C1039( C1038 C1039 ) \nC1038_=_C1040( C1038 C1040 ) C1038_=_C1133( C1038 C1133 ) C1038_=_C1234( C1038 C1234 ) C1038_=_C2135( C1038 C2135 ) C1038_=_C3334( C1038 C3334 ) C1038_=_C3954( C1038 C3954 ) \nC1038_=_C4109( C1038 C4109 ) C1039_=_C1040( C1039 C1040 ) C1039_=_C1281( C1039 C1281 ) C1039_=_C1944( C1039 C1944 ) C1039_=_C2189( C1039 C2189 ) C1039_=_C2534( C1039 C2534 ) \nC1039_=_C3005( C1039 C3005 ) C1039_=_C3417( C1039 C3417 ) C1039_=_C3802( C1039 C3802 ) C1039_=_C3857( C1039 C3857 ) C1039_=_C3914( C1039 C3914 ) C1039_=_C4021( C1039 C4021 ) \nC1039_=_C4040( C1039 C4040 ) C1039_=_C4061( C1039 C4061 ) C1039_=_C4089( C1039 C4089 ) C1039_=_C4116( C1039 C4116 ) C1040_=_C1112( C1040 C1112 ) C1040_=_C1210( C1040 C1210 ) \nC1040_=_C1500( C1040 C1500 ) C1040_=_C1697( C1040 C1697 ) C1040_=_C1990( C1040 C1990 ) C1040_=_C2393( C1040 C2393 ) C1040_=_C2927( C1040 C2927 ) C1040_=_C3510( C1040 C3510 ) \nC1040_=_C3517( C1040 C3517 ) C1040_=_C3716( C1040 C3716 ) C1040_=_C3879( C1040 C3879 ) C1040_=_C3987( C1040 C3987 ) C1040_=_C4081( C1040 C4081 ) C1040_=_C4118( C1040 C4118 ) \nC1047_=_C1048( C1047 C1048 ) C1047_=_C1049( C1047 C1049 ) C1047_=_C1051( C1047 C1051 ) C1047_=_C1053( C1047 C1053 ) C1047_=_C1057( C1047 C1057 ) C1047_=_C1060( C1047 C1060 ) \nC1047_=_C1602( C1047 C1602 ) C1047_=_C1630( C1047 C1630 ) C1047_=_C1699( C1047 C1699 ) C1047_=_C1809( C1047 C1809 ) C1047_=_C1923( C1047 C1923 ) C1047_=_C2414( C1047 C2414 ) \nC1047_=_C2415( C1047 C2415 ) C1047_=_C2416( C1047 C2416 ) C1047_=_C2417( C1047 C2417 ) C1047_=_C2418( C1047 C2418 ) C1047_=_C2422( C1047 C2422 ) C1047_=_C2423( C1047 C2423 ) \nC1047_=_C2425( C1047 C2425 ) C1047_=_C2428( C1047 C2428 ) C1047_=_C2429( C1047 C2429 ) C1047_=_C2430( C1047 C2430 ) C1047_=_C2432( C1047 C2432 ) C1048_=_C1049( C1048 C1049 ) \nC1048_=_C1051( C1048 C1051 ) C1048_=_C1053( C1048 C1053 ) C1048_=_C1057( C1048 C1057 ) C1048_=_C1060( C1048 C1060 ) C1048_=_C1631( C1048 C1631 ) C1048_=_C1700( C1048 C1700 ) \nC1048_=_C2414( C1048 C2414 ) C1048_=_C2639( C1048 C2639 ) C1048_=_C2640( C1048 C2640 ) C1048_=_C2641( C1048 C2641 ) C1048_=_C2642( C1048 C2642 ) C1048_=_C2643( C1048 C2643 ) \nC1048_=_C2644( C1048 C2644 ) C1048_=_C2645( C1048 C2645 ) C1048_=_C2646( C1048 C2646 ) C1048_=_C2647( C1048 C2647 ) C1048_=_C2648( C1048 C2648 ) C1048_=_C2650( C1048 C2650 ) \nC1048_=_C2651( C1048 C2651 ) C1048_=_C2652( C1048 C2652 ) C1048_=_C2654( C1048 C2654 ) C1049_=_C1051( C1049 C1051 ) C1049_=_C1053( C1049 C1053 ) C1049_=_C1057( C1049 C1057 ) \nC1049_=_C1060( C1049 C1060 ) C1049_=_C1632( C1049 C1632 ) C1049_=_C1703( C1049 C1703 ) C1049_=_C1839( C1049 C1839 ) C1049_=_C2640( C1049 C2640 ) C1049_=_C2917( C1049 C2917 ) \nC1049_=_C2918( C1049 C2918 ) C1049_=_C2920( C1049 C2920 ) C1049_=_C2921( C1049 C2921 ) C1049_=_C2922( C1049 C2922 ) C1049_=_C2925( C1049 C2925 ) C1049_=_C2927( C1049 C2927 ) \nC1051_=_C1053( C1051 C1053 ) C1051_=_C1057( C1051 C1057 ) C1051_=_C1060( C1051 C1060 ) C1051_=_C1634( C1051 C1634 ) C1051_=_C1706( C1051 C1706 ) C1051_=_C2642( C1051 C2642 ) \nC1051_=_C3113( C1051 C3113 ) C1051_=_C3114( C1051 C3114 ) C1051_=_C3116( C1051 C3116 ) C1051_=_C3118( C1051 C3118 ) C1051_=_C3119( C1051 C3119 ) C1051_=_C3120( C1051 C3120 ) \nC1051_=_C3121( C1051 C3121 ) C1051_=_C3122( C1051 C3122 ) C1051_=_C3123( C1051 C3123 ) C1051_=_C3124( C1051 C3124 ) C1051_=_C3125( C1051 C3125 ) C1051_=_C3126( C1051 C3126 ) \nC1053_=_C1057( C1053 C1057 ) C1053_=_C1060( C1053 C1060 ) C1053_=_C1197( C1053 C1197 ) C1053_=_C1608( C1053 C1608 ) C1053_=_C2019( C1053 C2019 ) C1053_=_C2063( C1053 C2063 ) \nC1053_=_C2164( C1053 C2164 ) C1053_=_C2920( C1053 C2920 ) C1053_=_C3214( C1053 C3214 ) C1053_=_C3215( C1053 C3215 ) C1053_=_C3217( C1053 C3217 ) C1053_=_C3219( C1053 C3219 ) \nC1053_=_C3220( C1053 C3220 ) C1053_=_C3221( C1053 C3221 ) C1053_=_C3223( C1053 C3223 ) C1053_=_C3225( C1053 C3225 ) C1053_=_C3226( C1053 C3226 ) C1053_=_C3227( C1053 C3227 ) \nC1057_=_C1060( C1057 C1060 ) C1057_=_C1472( C1057 C1472 ) C1057_=_C1618( C1057 C1618 ) C1057_=_C1963( C1057 C1963 ) C1057_=_C2005( C1057 C2005 ) C1057_=_C2028( C1057 C2028 ) \nC1057_=_C2066( C1057 C2066 ) C1057_=_C2406( C1057 C2406 ) C1057_=_C2594( C1057 C2594 ) C1057_=_C2787( C1057 C2787 ) C1057_=_C3221( C1057 C3221 ) C1057_=_C3343( C1057 C3343 ) \nC1057_=_C3424( C1057 C3424 ) C1057_=_C3905( C1057 C3905 ) C1057_=_C3906( C1057 C3906 ) C1057_=_C3907( C1057 C3907 ) C1057_=_C3908( C1057 C3908 ) C1057_=_C3909( C1057 C3909 ) \nC1060_=_C2339( C1060 C2339 ) C1060_=_C2545( C1060 C2545 ) C1060_=_C2915( C1060 C2915 ) C1060_=_C2982( C1060 C2982 ) C1060_=_C3080( C1060 C3080 ) C1060_=_C3125( C1060 C3125 ) \nC1060_=_C3135( C1060 C3135 ) C1060_=_C3251( C1060 C3251 ) C1060_=_C3963( C1060 C3963 ) C1060_=_C3996( C1060 C3996 ) C1068_=_C1069( C1068 C1069 ) C1068_=_C1070( C1068 C1070 ) \nC1068_=_C1072( C1068 C1072 ) C1068_=_C1073( C1068 C1073 ) C1068_=_C1074( C1068 C1074 ) C1068_=_C1075( C1068 C1075 ) C1068_=_C1077( C1068 C1077 ) C1068_=_C1079( C1068 C1079 ) \nC1068_=_C1085( C1068 C1085 ) C1068_=_C1086( C1068 C1086 ) C1068_=_C2038( C1068 C2038 ) C1068_=_C2045( C1068 C2045 ) C1068_=_C2047( C1068 C2047 ) C1068_=_C2049( C1068 C2049 ) \nC1068_=_C2050( C1068 C2050 ) C1068_=_C2053( C1068 C2053 ) C1068_=_C2054( C1068 C2054 ) C1068_=_C2055( C1068 C2055 ) C1069_=_C1070( C1069 C1070 ) C1069_=_C1072( C1069 C1072 ) \nC1069_=_C1073( C1069 C1073 ) C1069_=_C1074( C1069 C1074 ) C1069_=_C1075( C1069 C1075 ) C1069_=_C1077( C1069 C1077 ) C1069_=_C1079( C1069 C1079 ) C1069_=_C1085( C1069 C1085 ) \nC1069_=_C1086( C1069 C1086 ) C1069_=_C2038( C1069 C2038 ) C1069_=_C2346( C1069 C2346 ) C1069_=_C2349( C1069 C2349 ) C1069_=_C2352( C1069 C2352 ) C1069_=_C2357( C1069 C2357 ) \nC1069_=_C2360( C1069 C2360 ) C1070_=_C1072( C1070 C1072 ) C1070_=_C1073( C1070 C1073 ) C1070_=_C1074( C1070 C1074 ) C1070_=_C1075( C1070 C1075 ) C1070_=_C1077( C1070 C1077 ) \nC1070_=_C1079( C1070 C1079 ) C1070_=_C1085( C1070 C1085 ) C1070_=_C1086( C1070 C1086 ) C1070_=_C1506( C1070 C1506 ) C1070_=_C1810( C1070 C1810 ) C1070_=_C2208( C1070 C2208 ) \nC1070_=_C2346( C1070 C2346 ) C1070_=_C2394( C1070 C2394 ) C1070_=_C2536( C1070 C2536 ) C1070_=_C2537( C1070 C2537 ) C1070_=_C2540( C1070 C2540 ) C1070_=_C2541( C1070 C2541 ) \nC1070_=_C2542( C1070 C2542 ) C1070_=_C2545( C1070 C2545 ) C1070_=_C2547( C1070 C2547 ) C1070_=_C2548( C1070 C2548 ) C1070_=_C2549( C1070 C2549 ) C1070_=_C2550( C1070 C2550 ) \nC1072_=_C1073( C1072 C1073 ) C1072_=_C1074( C1072 C1074 ) C1072_=_C1075( C1072 C1075 ) C1072_=_C1077( C1072 C1077 ) C1072_=_C1079( C1072 C1079 ) C1072_=_C1085( C1072 C1085 ) \nC1072_=_C1086( C1072 C1086 ) C1072_=_C1310( C1072 C1310 ) C1072_=_C1331( C1072 C1331 ) C1072_=_C1838( C1072 C1838 ) C1072_=_C2213(</w:t>
      </w:r>
    </w:p>
    <w:p>
      <w:pPr>
        <w:pStyle w:val="PreformattedText"/>
        <w:bidi w:val="0"/>
        <w:spacing w:before="0" w:after="0"/>
        <w:jc w:val="left"/>
        <w:rPr/>
      </w:pPr>
      <w:r>
        <w:rPr/>
        <w:t xml:space="preserve"> </w:t>
      </w:r>
      <w:r>
        <w:rPr/>
        <w:t>C1072 C2213 ) C1072_=_C2399( C1072 C2399 ) \nC1072_=_C2655( C1072 C2655 ) C1072_=_C2814( C1072 C2814 ) C1072_=_C2816( C1072 C2816 ) C1072_=_C2817( C1072 C2817 ) C1072_=_C2818( C1072 C2818 ) C1072_=_C2819( C1072 C2819 ) \nC1072_=_C2822( C1072 C2822 ) C1072_=_C2823( C1072 C2823 ) C1072_=_C2827( C1072 C2827 ) C1073_=_C1074( C1073 C1074 ) C1073_=_C1075( C1073 C1075 ) C1073_=_C1077( C1073 C1077 ) \nC1073_=_C1079( C1073 C1079 ) C1073_=_C1085( C1073 C1085 ) C1073_=_C1086( C1073 C1086 ) C1073_=_C1175( C1073 C1175 ) C1073_=_C1730( C1073 C1730 ) C1073_=_C1791( C1073 C1791 ) \nC1073_=_C1860( C1073 C1860 ) C1073_=_C1956( C1073 C1956 ) C1073_=_C2195( C1073 C2195 ) C1073_=_C2349( C1073 C2349 ) C1073_=_C2842( C1073 C2842 ) C1073_=_C3020( C1073 C3020 ) \nC1073_=_C3021( C1073 C3021 ) C1073_=_C3022( C1073 C3022 ) C1073_=_C3023( C1073 C3023 ) C1073_=_C3024( C1073 C3024 ) C1073_=_C3025( C1073 C3025 ) C1074_=_C1075( C1074 C1075 ) \nC1074_=_C1077( C1074 C1077 ) C1074_=_C1079( C1074 C1079 ) C1074_=_C1085( C1074 C1085 ) C1074_=_C1086( C1074 C1086 ) C1074_=_C1244( C1074 C1244 ) C1074_=_C1350( C1074 C1350 ) \nC1074_=_C1579( C1074 C1579 ) C1074_=_C1770( C1074 C1770 ) C1074_=_C1999( C1074 C1999 ) C1074_=_C2488( C1074 C2488 ) C1074_=_C2557( C1074 C2557 ) C1074_=_C2587( C1074 C2587 ) \nC1074_=_C3099( C1074 C3099 ) C1074_=_C3101( C1074 C3101 ) C1074_=_C3106( C1074 C3106 ) C1074_=_C3107( C1074 C3107 ) C1074_=_C3108( C1074 C3108 ) C1075_=_C1077( C1075 C1077 ) \nC1075_=_C1079( C1075 C1079 ) C1075_=_C1085( C1075 C1085 ) C1075_=_C1086( C1075 C1086 ) C1075_=_C1312( C1075 C1312 ) C1075_=_C1332( C1075 C1332 ) C1075_=_C1707( C1075 C1707 ) \nC1075_=_C2745( C1075 C2745 ) C1075_=_C2816( C1075 C2816 ) C1075_=_C3169( C1075 C3169 ) C1075_=_C3171( C1075 C3171 ) C1075_=_C3172( C1075 C3172 ) C1075_=_C3173( C1075 C3173 ) \nC1075_=_C3175( C1075 C3175 ) C1075_=_C3176( C1075 C3176 ) C1075_=_C3177( C1075 C3177 ) C1077_=_C1079( C1077 C1079 ) C1077_=_C1085( C1077 C1085 ) C1077_=_C1086( C1077 C1086 ) \nC1077_=_C1292( C1077 C1292 ) C1077_=_C2045( C1077 C2045 ) C1077_=_C2305( C1077 C2305 ) C1077_=_C2540( C1077 C2540 ) C1077_=_C2576( C1077 C2576 ) C1077_=_C2645( C1077 C2645 ) \nC1077_=_C2795( C1077 C2795 ) C1077_=_C3020( C1077 C3020 ) C1077_=_C3310( C1077 C3310 ) C1077_=_C3311( C1077 C3311 ) C1077_=_C3313( C1077 C3313 ) C1077_=_C3316( C1077 C3316 ) \nC1077_=_C3318( C1077 C3318 ) C1079_=_C1085( C1079 C1085 ) C1079_=_C1086( C1079 C1086 ) C1079_=_C1314( C1079 C1314 ) C1079_=_C1334( C1079 C1334 ) C1079_=_C1907( C1079 C1907 ) \nC1079_=_C2818( C1079 C2818 ) C1079_=_C3048( C1079 C3048 ) C1079_=_C3193( C1079 C3193 ) C1079_=_C3507( C1079 C3507 ) C1079_=_C3509( C1079 C3509 ) C1079_=_C3510( C1079 C3510 ) \nC1085_=_C1086( C1085 C1086 ) C1085_=_C2054( C1085 C2054 ) C1085_=_C2549( C1085 C2549 ) C1085_=_C2684( C1085 C2684 ) C1085_=_C2740( C1085 C2740 ) C1085_=_C2985( C1085 C2985 ) \nC1085_=_C3024( C1085 C3024 ) C1085_=_C3403( C1085 C3403 ) C1085_=_C3536( C1085 C3536 ) C1085_=_C3845( C1085 C3845 ) C1085_=_C3862( C1085 C3862 ) C1085_=_C4022( C1085 C4022 ) \nC1085_=_C4091( C1085 C4091 ) C1085_=_C4107( C1085 C4107 ) C1086_=_C1965( C1086 C1965 ) C1086_=_C2055( C1086 C2055 ) C1086_=_C2550( C1086 C2550 ) C1086_=_C3025( C1086 C3025 ) \nC1086_=_C3515( C1086 C3515 ) C1086_=_C3537( C1086 C3537 ) C1086_=_C3846( C1086 C3846 ) C1086_=_C3863( C1086 C3863 ) C1086_=_C4092( C1086 C4092 ) C1086_=_C4108( C1086 C4108 ) \nC1089_=_C1090( C1089 C1090 ) C1089_=_C1103( C1089 C1103 ) C1089_=_C1105( C1089 C1105 ) C1089_=_C1106( C1089 C1106 ) C1089_=_C1107( C1089 C1107 ) C1089_=_C1108( C1089 C1108 ) \nC1089_=_C1110( C1089 C1110 ) C1089_=_C1111( C1089 C1111 ) C1089_=_C1112( C1089 C1112 ) C1089_=_C1309( C1089 C1309 ) C1089_=_C1310( C1089 C1310 ) C1089_=_C1312( C1089 C1312 ) \nC1089_=_C1313( C1089 C1313 ) C1089_=_C1314( C1089 C1314 ) C1089_=_C1315( C1089 C1315 ) C1089_=_C1317( C1089 C1317 ) C1089_=_C1318( C1089 C1318 ) C1089_=_C1322( C1089 C1322 ) \nC1089_=_C1323( C1089 C1323 ) C1089_=_C1325( C1089 C1325 ) C1089_=_C1328( C1089 C1328 ) C1090_=_C1103( C1090 C1103 ) C1090_=_C1105( C1090 C1105 ) C1090_=_C1106( C1090 C1106 ) \nC1090_=_C1107( C1090 C1107 ) C1090_=_C1108( C1090 C1108 ) C1090_=_C1110( C1090 C1110 ) C1090_=_C1111( C1090 C1111 ) C1090_=_C1112( C1090 C1112 ) C1090_=_C1331( C1090 C1331 ) \nC1090_=_C1332( C1090 C1332 ) C1090_=_C1333( C1090 C1333 ) C1090_=_C1334( C1090 C1334 ) C1090_=_C1335( C1090 C1335 ) C1090_=_C1337( C1090 C1337 ) C1090_=_C1340( C1090 C1340 ) \nC1103_=_C1105( C1103 C1105 ) C1103_=_C1106( C1103 C1106 ) C1103_=_C1107( C1103 C1107 ) C1103_=_C1108( C1103 C1108 ) C1103_=_C1110( C1103 C1110 ) C1103_=_C1111( C1103 C1111 ) \nC1103_=_C1112( C1103 C1112 ) C1103_=_C1315( C1103 C1315 ) C1103_=_C1335( C1103 C1335 ) C1103_=_C1847( C1103 C1847 ) C1103_=_C3483( C1103 C3483 ) C1103_=_C3582( C1103 C3582 ) \nC1103_=_C3586( C1103 C3586 ) C1103_=_C3588( C1103 C3588 ) C1103_=_C3592( C1103 C3592 ) C1105_=_C1106( C1105 C1106 ) C1105_=_C1107( C1105 C1107 ) C1105_=_C1108( C1105 C1108 ) \nC1105_=_C1110( C1105 C1110 ) C1105_=_C1111( C1105 C1111 ) C1105_=_C1112( C1105 C1112 ) C1105_=_C1614( C1105 C1614 ) C1105_=_C1985( C1105 C1985 ) C1105_=_C2429( C1105 C2429 ) \nC1105_=_C2770( C1105 C2770 ) C1105_=_C3194( C1105 C3194 ) C1105_=_C3264( C1105 C3264 ) C1105_=_C3407( C1105 C3407 ) C1105_=_C3458( C1105 C3458 ) C1105_=_C3484( C1105 C3484 ) \nC1105_=_C3582( C1105 C3582 ) C1105_=_C3606( C1105 C3606 ) C1105_=_C3607( C1105 C3607 ) C1105_=_C3608( C1105 C3608 ) C1105_=_C3611( C1105 C3611 ) C1106_=_C1107( C1106 C1107 ) \nC1106_=_C1108( C1106 C1108 ) C1106_=_C1110( C1106 C1110 ) C1106_=_C1111( C1106 C1111 ) C1106_=_C1112( C1106 C1112 ) C1106_=_C2049( C1106 C2049 ) C1106_=_C2170( C1106 C2170 ) \nC1106_=_C2909( C1106 C2909 ) C1106_=_C3119( C1106 C3119 ) C1106_=_C3266( C1106 C3266 ) C1106_=_C3593( C1106 C3593 ) C1106_=_C3697( C1106 C3697 ) C1107_=_C1108( C1107 C1108 ) \nC1107_=_C1110( C1107 C1110 ) C1107_=_C1111( C1107 C1111 ) C1107_=_C1112( C1107 C1112 ) C1107_=_C2050( C1107 C2050 ) C1107_=_C2171( C1107 C2171 ) C1107_=_C2910( C1107 C2910 ) \nC1107_=_C3120( C1107 C3120 ) C1107_=_C3267( C1107 C3267 ) C1107_=_C3594( C1107 C3594 ) C1108_=_C1110( C1108 C1110 ) C1108_=_C1111( C1108 C1111 ) C1108_=_C1112( C1108 C1112 ) \nC1108_=_C1318( C1108 C1318 ) C1108_=_C1337( C1108 C1337 ) C1108_=_C2404( C1108 C2404 ) C1108_=_C2441( C1108 C2441 ) C1108_=_C3485( C1108 C3485 ) C1108_=_C3606( C1108 C3606 ) \nC1108_=_C3780( C1108 C3780 ) C1108_=_C3787( C1108 C3787 ) C1110_=_C1111( C1110 C1111 ) C1110_=_C1112( C1110 C1112 ) C1110_=_C1688( C1110 C1688 ) C1110_=_C2838( C1110 C2838 ) \nC1110_=_C3106( C1110 C3106 ) C1110_=_C3376( C1110 C3376 ) C1110_=_C3388( C1110 C3388 ) C1110_=_C3488( C1110 C3488 ) C1110_=_C3586( C1110 C3586 ) C1110_=_C3764( C1110 C3764 ) \nC1110_=_C3780( C1110 C3780 ) C1110_=_C3896( C1110 C3896 ) C1110_=_C3978( C1110 C3978 ) C1110_=_C3979( C1110 C3979 ) C1110_=_C3980( C1110 C3980 ) C1111_=_C1112( C1111 C1112 ) \nC1111_=_C1131( C1111 C1131 ) C1111_=_C1323( C1111 C1323 ) C1111_=_C1340( C1111 C1340 ) C1111_=_C2809( C1111 C2809 ) C1111_=_C3209( C1111 C3209 ) C1111_=_C3492( C1111 C3492 ) \nC1111_=_C3611( C1111 C3611 ) C1111_=_C3730( C1111 C3730 ) C1111_=_C3815( C1111 C3815 ) C1111_=_C3933( C1111 C3933 ) C1111_=_C3979( C1111 C3979 ) C1111_=_C3999( C1111 C3999 ) \nC1111_=_C4007( C1111 C4007 ) C1111_=_C4057( C1111 C4057 ) C1112_=_C1210( C1112 C1210 ) C1112_=_C1500( C1112 C1500 ) C1112_=_C1697( C1112 C1697 ) C1112_=_C1990( C1112 C1990 ) \nC1112_=_C2393( C1112 C2393 ) C1112_=_C2927( C1112 C2927 ) C1112_=_C3510( C1112 C3510 ) C1112_=_C3517( C1112 C3517 ) C1112_=_C3716( C1112 C3716 ) C1112_=_C3879( C1112 C3879 ) \nC1112_=_C3987( C1112 C3987 ) C1112_=_C4081( C1112 C4081 ) C1112_=_C4118( C1112 C4118 ) C1113_=_C1114( C1113 C1114 ) C1113_=_C1115( C1113 C1115 ) C1113_=_C1122( C1113 C1122 ) \nC1113_=_C1123( C1113 C1123 ) C1113_=_C1124( C1113 C1124 ) C1113_=_C1125( C1113 C1125 ) C1113_=_C1126( C1113 C1126 ) C1113_=_C1127( C1113 C1127 ) C1113_=_C1130( C1113 C1130 ) \nC1113_=_C1131( C1113 C1131 ) C1113_=_C1132( C1113 C1132 ) C1113_=_C1133( C1113 C1133 ) C1113_=_C1135( C1113 C1135 ) C1113_=_C1211( C1113 C1211 ) C1113_=_C1212( C1113 C1212 ) \nC1113_=_C1213( C1113 C1213 ) C1113_=_C1214( C1113 C1214 ) C1113_=_C1216( C1113 C1216 ) C1113_=_C1219( C1113 C1219 ) C1113_=_C1222( C1113 C1222 ) C1113_=_C1223( C1113 C1223 ) \nC1113_=_C1224( C1113 C1224 ) C1113_=_C1225( C1113 C1225 ) C1113_=_C1226( C1113 C1226 ) C1113_=_C1228( C1113 C1228 ) C1113_=_C1229( C1113 C1229 ) C1113_=_C1232( C1113 C1232 ) \nC1113_=_C1234( C1113 C1234 ) C1113_=_C1235( C1113 C1235 ) C1113_=_C1236( C1113 C1236 ) C1114_=_C1115( C1114 C1115 ) C1114_=_C1122( C1114 C1122 ) C1114_=_C1123( C1114 C1123 ) \nC1114_=_C1124( C1114 C1124 ) C1114_=_C1125( C1114 C1125 ) C1114_=_C1126( C1114 C1126 ) C1114_=_C1127( C1114 C1127 ) C1114_=_C1130( C1114 C1130 ) C1114_=_C1131( C1114 C1131 ) \nC1114_=_C1132( C1114 C1132 ) C1114_=_C1133( C1114 C1133 ) C1114_=_C1135( C1114 C1135 ) C1114_=_C1211( C1114 C1211 ) C1114_=_C1240( C1114 C1240 ) C1114_=_C1241( C1114 C1241 ) \nC1114_=_C1242( C1114 C1242 ) C1114_=_C1244( C1114 C1244 ) C1114_=_C1247( C1114 C1247 ) C1114_=_C1253( C1114 C1253 ) C1114_=_C1255( C1114 C1255 ) C1115_=_C1122( C1115 C1122 ) \nC1115_=_C1123( C1115 C1123 ) C1115_=_C1124( C1115 C1124 ) C1115_=_C1125( C1115 C1125 ) C1115_=_C1126( C1115 C1126 ) C1115_=_C1127( C1115 C1127 ) C1115_=_C1130( C1115 C1130 ) \nC1115_=_C1131( C1115 C1131 ) C1115_=_C1132( C1115 C1132 ) C1115_=_C1133( C1115 C1133 ) C1115_=_C1135( C1115 C1135 ) C1115_=_C1240( C1115 C1240 ) C1115_=_C2119( C1115 C2119 ) \nC1115_=_C2120( C1115 C2120 ) C1115_=_C2121( C1115 C2121 ) C1115_=_C2124( C1115 C2124 ) C1115_=_C2126( C1115 C2126 ) C1115_=_C2127( C1115 C2127 ) C1115_=_C2128( C1115 C2128 ) \nC1115_=_C2129( C1115 C2129 ) C1115_=_C2130( C1115 C2130 ) C1115_=_C2132( C1115 C2132 ) C1115_=_C2134( C1115 C2134 ) C1115_=_C2135( C1115 C2135 ) C1115_=_C2136( C1115 C2136 ) \nC1115_=_C2137(</w:t>
      </w:r>
    </w:p>
    <w:p>
      <w:pPr>
        <w:pStyle w:val="PreformattedText"/>
        <w:bidi w:val="0"/>
        <w:spacing w:before="0" w:after="0"/>
        <w:jc w:val="left"/>
        <w:rPr/>
      </w:pPr>
      <w:r>
        <w:rPr/>
        <w:t xml:space="preserve"> </w:t>
      </w:r>
      <w:r>
        <w:rPr/>
        <w:t>C1115 C2137 ) C1122_=_C1123( C1122 C1123 ) C1122_=_C1124( C1122 C1124 ) C1122_=_C1125( C1122 C1125 ) C1122_=_C1126( C1122 C1126 ) C1122_=_C1127( C1122 C1127 ) \nC1122_=_C1130( C1122 C1130 ) C1122_=_C1131( C1122 C1131 ) C1122_=_C1132( C1122 C1132 ) C1122_=_C1133( C1122 C1133 ) C1122_=_C1135( C1122 C1135 ) C1122_=_C1532( C1122 C1532 ) \nC1122_=_C2799( C1122 C2799 ) C1122_=_C3670( C1122 C3670 ) C1122_=_C3671( C1122 C3671 ) C1122_=_C3672( C1122 C3672 ) C1122_=_C3674( C1122 C3674 ) C1122_=_C3675( C1122 C3675 ) \nC1122_=_C3677( C1122 C3677 ) C1122_=_C3678( C1122 C3678 ) C1122_=_C3679( C1122 C3679 ) C1122_=_C3683( C1122 C3683 ) C1123_=_C1124( C1123 C1124 ) C1123_=_C1125( C1123 C1125 ) \nC1123_=_C1126( C1123 C1126 ) C1123_=_C1127( C1123 C1127 ) C1123_=_C1130( C1123 C1130 ) C1123_=_C1131( C1123 C1131 ) C1123_=_C1132( C1123 C1132 ) C1123_=_C1133( C1123 C1133 ) \nC1123_=_C1135( C1123 C1135 ) C1123_=_C1317( C1123 C1317 ) C1123_=_C2800( C1123 C2800 ) C1123_=_C2858( C1123 C2858 ) C1123_=_C3703( C1123 C3703 ) C1123_=_C3705( C1123 C3705 ) \nC1123_=_C3706( C1123 C3706 ) C1123_=_C3708( C1123 C3708 ) C1123_=_C3711( C1123 C3711 ) C1123_=_C3713( C1123 C3713 ) C1123_=_C3715( C1123 C3715 ) C1123_=_C3716( C1123 C3716 ) \nC1124_=_C1125( C1124 C1125 ) C1124_=_C1126( C1124 C1126 ) C1124_=_C1127( C1124 C1127 ) C1124_=_C1130( C1124 C1130 ) C1124_=_C1131( C1124 C1131 ) C1124_=_C1132( C1124 C1132 ) \nC1124_=_C1133( C1124 C1133 ) C1124_=_C1135( C1124 C1135 ) C1124_=_C1561( C1124 C1561 ) C1124_=_C1867( C1124 C1867 ) C1124_=_C2124( C1124 C2124 ) C1124_=_C2256( C1124 C2256 ) \nC1124_=_C2478( C1124 C2478 ) C1124_=_C2801( C1124 C2801 ) C1124_=_C3092( C1124 C3092 ) C1124_=_C3437( C1124 C3437 ) C1124_=_C3559( C1124 C3559 ) C1124_=_C3630( C1124 C3630 ) \nC1124_=_C3670( C1124 C3670 ) C1124_=_C3703( C1124 C3703 ) C1124_=_C3725( C1124 C3725 ) C1124_=_C3727( C1124 C3727 ) C1124_=_C3729( C1124 C3729 ) C1124_=_C3730( C1124 C3730 ) \nC1124_=_C3733( C1124 C3733 ) C1125_=_C1126( C1125 C1126 ) C1125_=_C1127( C1125 C1127 ) C1125_=_C1130( C1125 C1130 ) C1125_=_C1131( C1125 C1131 ) C1125_=_C1132( C1125 C1132 ) \nC1125_=_C1133( C1125 C1133 ) C1125_=_C1135( C1125 C1135 ) C1125_=_C1377( C1125 C1377 ) C1125_=_C1663( C1125 C1663 ) C1125_=_C2004( C1125 C2004 ) C1125_=_C2495( C1125 C2495 ) \nC1125_=_C2802( C1125 C2802 ) C1125_=_C3477( C1125 C3477 ) C1125_=_C3595( C1125 C3595 ) C1125_=_C3725( C1125 C3725 ) C1125_=_C3773( C1125 C3773 ) C1125_=_C3775( C1125 C3775 ) \nC1126_=_C1127( C1126 C1127 ) C1126_=_C1130( C1126 C1130 ) C1126_=_C1131( C1126 C1131 ) C1126_=_C1132( C1126 C1132 ) C1126_=_C1133( C1126 C1133 ) C1126_=_C1135( C1126 C1135 ) \nC1126_=_C2126( C1126 C2126 ) C1126_=_C2611( C1126 C2611 ) C1126_=_C2803( C1126 C2803 ) C1126_=_C2950( C1126 C2950 ) C1126_=_C3181( C1126 C3181 ) C1126_=_C3675( C1126 C3675 ) \nC1126_=_C3705( C1126 C3705 ) C1126_=_C3773( C1126 C3773 ) C1126_=_C3813( C1126 C3813 ) C1126_=_C3814( C1126 C3814 ) C1126_=_C3815( C1126 C3815 ) C1127_=_C1130( C1127 C1130 ) \nC1127_=_C1131( C1127 C1131 ) C1127_=_C1132( C1127 C1132 ) C1127_=_C1133( C1127 C1133 ) C1127_=_C1135( C1127 C1135 ) C1127_=_C1205( C1127 C1205 ) C1127_=_C1229( C1127 C1229 ) \nC1127_=_C2127( C1127 C2127 ) C1127_=_C3326( C1127 C3326 ) C1127_=_C3360( C1127 C3360 ) C1127_=_C3646( C1127 C3646 ) C1127_=_C3894( C1127 C3894 ) C1127_=_C3919( C1127 C3919 ) \nC1127_=_C3921( C1127 C3921 ) C1130_=_C1131( C1130 C1131 ) C1130_=_C1132( C1130 C1132 ) C1130_=_C1133( C1130 C1133 ) C1130_=_C1135( C1130 C1135 ) C1130_=_C2152( C1130 C2152 ) \nC1130_=_C2185( C1130 C2185 ) C1130_=_C2498( C1130 C2498 ) C1130_=_C2738( C1130 C2738 ) C1130_=_C3171( C1130 C3171 ) C1130_=_C3531( C1130 C3531 ) C1130_=_C3797( C1130 C3797 ) \nC1130_=_C3951( C1130 C3951 ) C1130_=_C3957( C1130 C3957 ) C1130_=_C3975( C1130 C3975 ) C1130_=_C3997( C1130 C3997 ) C1130_=_C4017( C1130 C4017 ) C1130_=_C4019( C1130 C4019 ) \nC1130_=_C4020( C1130 C4020 ) C1130_=_C4021( C1130 C4021 ) C1131_=_C1132( C1131 C1132 ) C1131_=_C1133( C1131 C1133 ) C1131_=_C1135( C1131 C1135 ) C1131_=_C1323( C1131 C1323 ) \nC1131_=_C1340( C1131 C1340 ) C1131_=_C2809( C1131 C2809 ) C1131_=_C3209( C1131 C3209 ) C1131_=_C3492( C1131 C3492 ) C1131_=_C3611( C1131 C3611 ) C1131_=_C3730( C1131 C3730 ) \nC1131_=_C3815( C1131 C3815 ) C1131_=_C3933( C1131 C3933 ) C1131_=_C3979( C1131 C3979 ) C1131_=_C3999( C1131 C3999 ) C1131_=_C4007( C1131 C4007 ) C1131_=_C4057( C1131 C4057 ) \nC1132_=_C1133( C1132 C1133 ) C1132_=_C1135( C1132 C1135 ) C1132_=_C1232( C1132 C1232 ) C1132_=_C1692( C1132 C1692 ) C1132_=_C2132( C1132 C2132 ) C1132_=_C3331( C1132 C3331 ) \nC1132_=_C3711( C1132 C3711 ) C1132_=_C3981( C1132 C3981 ) C1132_=_C4068( C1132 C4068 ) C1132_=_C4071( C1132 C4071 ) C1132_=_C4073( C1132 C4073 ) C1133_=_C1135( C1133 C1135 ) \nC1133_=_C1234( C1133 C1234 ) C1133_=_C2135( C1133 C2135 ) C1133_=_C3334( C1133 C3334 ) C1133_=_C3954( C1133 C3954 ) C1133_=_C4109( C1133 C4109 ) C1135_=_C1236( C1135 C1236 ) \nC1135_=_C1432( C1135 C1432 ) C1135_=_C2137( C1135 C2137 ) C1135_=_C2154( C1135 C2154 ) C1135_=_C2262( C1135 C2262 ) C1135_=_C2343( C1135 C2343 ) C1135_=_C3057( C1135 C3057 ) \nC1135_=_C3336( C1135 C3336 ) C1135_=_C3792( C1135 C3792 ) C1135_=_C4101( C1135 C4101 ) C1135_=_C4114( C1135 C4114 ) C1136_=_C1139( C1136 C1139 ) C1136_=_C1140( C1136 C1140 ) \nC1136_=_C1141( C1136 C1141 ) C1136_=_C1142( C1136 C1142 ) C1136_=_C1148( C1136 C1148 ) C1136_=_C1149( C1136 C1149 ) C1136_=_C1154( C1136 C1154 ) C1136_=_C1158( C1136 C1158 ) \nC1136_=_C1159( C1136 C1159 ) C1136_=_C1160( C1136 C1160 ) C1136_=_C1161( C1136 C1161 ) C1136_=_C1163( C1136 C1163 ) C1136_=_C1164( C1136 C1164 ) C1136_=_C1166( C1136 C1166 ) \nC1136_=_C1167( C1136 C1167 ) C1136_=_C1168( C1136 C1168 ) C1136_=_C1169( C1136 C1169 ) C1136_=_C1170( C1136 C1170 ) C1136_=_C1175( C1136 C1175 ) C1136_=_C1179( C1136 C1179 ) \nC1136_=_C1180( C1136 C1180 ) C1136_=_C1181( C1136 C1181 ) C1139_=_C1140( C1139 C1140 ) C1139_=_C1141( C1139 C1141 ) C1139_=_C1142( C1139 C1142 ) C1139_=_C1148( C1139 C1148 ) \nC1139_=_C1149( C1139 C1149 ) C1139_=_C1154( C1139 C1154 ) C1139_=_C1158( C1139 C1158 ) C1139_=_C1159( C1139 C1159 ) C1139_=_C1160( C1139 C1160 ) C1139_=_C1161( C1139 C1161 ) \nC1139_=_C1699( C1139 C1699 ) C1139_=_C1700( C1139 C1700 ) C1139_=_C1701( C1139 C1701 ) C1139_=_C1703( C1139 C1703 ) C1139_=_C1705( C1139 C1705 ) C1139_=_C1706( C1139 C1706 ) \nC1139_=_C1707( C1139 C1707 ) C1139_=_C1710( C1139 C1710 ) C1139_=_C1713( C1139 C1713 ) C1139_=_C1715( C1139 C1715 ) C1139_=_C1720( C1139 C1720 ) C1140_=_C1141( C1140 C1141 ) \nC1140_=_C1142( C1140 C1142 ) C1140_=_C1148( C1140 C1148 ) C1140_=_C1149( C1140 C1149 ) C1140_=_C1154( C1140 C1154 ) C1140_=_C1158( C1140 C1158 ) C1140_=_C1159( C1140 C1159 ) \nC1140_=_C1160( C1140 C1160 ) C1140_=_C1161( C1140 C1161 ) C1140_=_C1722( C1140 C1722 ) C1140_=_C1723( C1140 C1723 ) C1140_=_C1724( C1140 C1724 ) C1140_=_C1726( C1140 C1726 ) \nC1140_=_C1730( C1140 C1730 ) C1140_=_C1732( C1140 C1732 ) C1140_=_C1734( C1140 C1734 ) C1141_=_C1142( C1141 C1142 ) C1141_=_C1148( C1141 C1148 ) C1141_=_C1149( C1141 C1149 ) \nC1141_=_C1154( C1141 C1154 ) C1141_=_C1158( C1141 C1158 ) C1141_=_C1159( C1141 C1159 ) C1141_=_C1160( C1141 C1160 ) C1141_=_C1161( C1141 C1161 ) C1141_=_C1166( C1141 C1166 ) \nC1141_=_C1409( C1141 C1409 ) C1141_=_C1722( C1141 C1722 ) C1141_=_C1786( C1141 C1786 ) C1141_=_C1788( C1141 C1788 ) C1141_=_C1789( C1141 C1789 ) C1141_=_C1790( C1141 C1790 ) \nC1141_=_C1791( C1141 C1791 ) C1141_=_C1793( C1141 C1793 ) C1141_=_C1800( C1141 C1800 ) C1142_=_C1148( C1142 C1148 ) C1142_=_C1149( C1142 C1149 ) C1142_=_C1154( C1142 C1154 ) \nC1142_=_C1158( C1142 C1158 ) C1142_=_C1159( C1142 C1159 ) C1142_=_C1160( C1142 C1160 ) C1142_=_C1161( C1142 C1161 ) C1142_=_C1167( C1142 C1167 ) C1142_=_C1723( C1142 C1723 ) \nC1142_=_C1947( C1142 C1947 ) C1142_=_C1948( C1142 C1948 ) C1142_=_C1949( C1142 C1949 ) C1142_=_C1950( C1142 C1950 ) C1142_=_C1953( C1142 C1953 ) C1142_=_C1955( C1142 C1955 ) \nC1142_=_C1956( C1142 C1956 ) C1142_=_C1958( C1142 C1958 ) C1142_=_C1960( C1142 C1960 ) C1142_=_C1961( C1142 C1961 ) C1142_=_C1962( C1142 C1962 ) C1142_=_C1963( C1142 C1963 ) \nC1142_=_C1965( C1142 C1965 ) C1142_=_C1967( C1142 C1967 ) C1148_=_C1149( C1148 C1149 ) C1148_=_C1154( C1148 C1154 ) C1148_=_C1158( C1148 C1158 ) C1148_=_C1159( C1148 C1159 ) \nC1148_=_C1160( C1148 C1160 ) C1148_=_C1161( C1148 C1161 ) C1148_=_C2156( C1148 C2156 ) C1148_=_C2416( C1148 C2416 ) C1148_=_C2434( C1148 C2434 ) C1148_=_C2744( C1148 C2744 ) \nC1148_=_C2745( C1148 C2745 ) C1148_=_C2746( C1148 C2746 ) C1148_=_C2747( C1148 C2747 ) C1148_=_C2748( C1148 C2748 ) C1148_=_C2749( C1148 C2749 ) C1148_=_C2753( C1148 C2753 ) \nC1148_=_C2757( C1148 C2757 ) C1148_=_C2759( C1148 C2759 ) C1149_=_C1154( C1149 C1154 ) C1149_=_C1158( C1149 C1158 ) C1149_=_C1159( C1149 C1159 ) C1149_=_C1160( C1149 C1160 ) \nC1149_=_C1161( C1149 C1161 ) C1149_=_C1790( C1149 C1790 ) C1149_=_C1955( C1149 C1955 ) C1149_=_C2321( C1149 C2321 ) C1149_=_C2385( C1149 C2385 ) C1149_=_C2400( C1149 C2400 ) \nC1149_=_C2842( C1149 C2842 ) C1149_=_C2844( C1149 C2844 ) C1154_=_C1158( C1154 C1158 ) C1154_=_C1159( C1154 C1159 ) C1154_=_C1160( C1154 C1160 ) C1154_=_C1161( C1154 C1161 ) \nC1154_=_C1181( C1154 C1181 ) C1154_=_C1734( C1154 C1734 ) C1154_=_C2326( C1154 C2326 ) C1154_=_C2390( C1154 C2390 ) C1154_=_C2844( C1154 C2844 ) C1154_=_C2908( C1154 C2908 ) \nC1154_=_C3022( C1154 C3022 ) C1154_=_C3118( C1154 C3118 ) C1154_=_C3243( C1154 C3243 ) C1158_=_C1159( C1158 C1159 ) C1158_=_C1160( C1158 C1160 ) C1158_=_C1161( C1158 C1161 ) \nC1158_=_C1277( C1158 C1277 ) C1158_=_C1715( C1158 C1715 ) C1158_=_C2186( C1158 C2186 ) C1158_=_C2753( C1158 C2753 ) C1158_=_C2999( C1158 C2999 ) C1158_=_C3068( C1158 C3068 ) \nC1158_=_C3172( C1158 C3172 ) C1158_=_C3767( C1158 C3767 ) C1158_=_C3799( C1158 C3799 ) C1158_=_C3852( C1158 C3852 ) C1158_=_C4017( C1158 C4017 ) C1158_=_C4044( C1158 C4044 ) \nC1158_=_C4045( C1158 C4045 ) C1158_=_C4050( C1158 C4050 ) C1159_=_C1160(</w:t>
      </w:r>
    </w:p>
    <w:p>
      <w:pPr>
        <w:pStyle w:val="PreformattedText"/>
        <w:bidi w:val="0"/>
        <w:spacing w:before="0" w:after="0"/>
        <w:jc w:val="left"/>
        <w:rPr/>
      </w:pPr>
      <w:r>
        <w:rPr/>
        <w:t xml:space="preserve"> </w:t>
      </w:r>
      <w:r>
        <w:rPr/>
        <w:t>C1159 C1160 ) C1159_=_C1161( C1159 C1161 ) C1159_=_C3069( C1159 C3069 ) C1159_=_C3173( C1159 C3173 ) \nC1159_=_C3473( C1159 C3473 ) C1159_=_C3768( C1159 C3768 ) C1159_=_C3807( C1159 C3807 ) C1159_=_C4044( C1159 C4044 ) C1159_=_C4077( C1159 C4077 ) C1160_=_C1161( C1160 C1161 ) \nC1160_=_C2731( C1160 C2731 ) C1160_=_C3071( C1160 C3071 ) C1160_=_C3176( C1160 C3176 ) C1160_=_C3556( C1160 C3556 ) C1160_=_C3770( C1160 C3770 ) C1160_=_C4050( C1160 C4050 ) \nC1160_=_C4119( C1160 C4119 ) C1161_=_C1720( C1161 C1720 ) C1161_=_C2759( C1161 C2759 ) C1161_=_C3072( C1161 C3072 ) C1161_=_C3177( C1161 C3177 ) C1161_=_C3771( C1161 C3771 ) \nC1161_=_C3909( C1161 C3909 ) C1161_=_C4077( C1161 C4077 ) C1161_=_C4119( C1161 C4119 ) C1163_=_C1164( C1163 C1164 ) C1163_=_C1166( C1163 C1166 ) C1163_=_C1167( C1163 C1167 ) \nC1163_=_C1168( C1163 C1168 ) C1163_=_C1169( C1163 C1169 ) C1163_=_C1170( C1163 C1170 ) C1163_=_C1175( C1163 C1175 ) C1163_=_C1179( C1163 C1179 ) C1163_=_C1180( C1163 C1180 ) \nC1163_=_C1181( C1163 C1181 ) C1163_=_C1287( C1163 C1287 ) C1163_=_C1289( C1163 C1289 ) C1163_=_C1290( C1163 C1290 ) C1163_=_C1292( C1163 C1292 ) C1163_=_C1294( C1163 C1294 ) \nC1163_=_C1296( C1163 C1296 ) C1163_=_C1297( C1163 C1297 ) C1163_=_C1298( C1163 C1298 ) C1163_=_C1300( C1163 C1300 ) C1163_=_C1303( C1163 C1303 ) C1163_=_C1305( C1163 C1305 ) \nC1163_=_C1306( C1163 C1306 ) C1163_=_C1307( C1163 C1307 ) C1164_=_C1166( C1164 C1166 ) C1164_=_C1167( C1164 C1167 ) C1164_=_C1168( C1164 C1168 ) C1164_=_C1169( C1164 C1169 ) \nC1164_=_C1170( C1164 C1170 ) C1164_=_C1175( C1164 C1175 ) C1164_=_C1179( C1164 C1179 ) C1164_=_C1180( C1164 C1180 ) C1164_=_C1181( C1164 C1181 ) C1164_=_C1212( C1164 C1212 ) \nC1164_=_C1647( C1164 C1647 ) C1164_=_C1648( C1164 C1648 ) C1164_=_C1650( C1164 C1650 ) C1164_=_C1651( C1164 C1651 ) C1164_=_C1655( C1164 C1655 ) C1164_=_C1656( C1164 C1656 ) \nC1164_=_C1657( C1164 C1657 ) C1164_=_C1660( C1164 C1660 ) C1164_=_C1662( C1164 C1662 ) C1164_=_C1663( C1164 C1663 ) C1164_=_C1667( C1164 C1667 ) C1164_=_C1668( C1164 C1668 ) \nC1164_=_C1669( C1164 C1669 ) C1166_=_C1167( C1166 C1167 ) C1166_=_C1168( C1166 C1168 ) C1166_=_C1169( C1166 C1169 ) C1166_=_C1170( C1166 C1170 ) C1166_=_C1175( C1166 C1175 ) \nC1166_=_C1179( C1166 C1179 ) C1166_=_C1180( C1166 C1180 ) C1166_=_C1181( C1166 C1181 ) C1166_=_C1409( C1166 C1409 ) C1166_=_C1722( C1166 C1722 ) C1166_=_C1786( C1166 C1786 ) \nC1166_=_C1788( C1166 C1788 ) C1166_=_C1789( C1166 C1789 ) C1166_=_C1790( C1166 C1790 ) C1166_=_C1791( C1166 C1791 ) C1166_=_C1793( C1166 C1793 ) C1166_=_C1800( C1166 C1800 ) \nC1167_=_C1168( C1167 C1168 ) C1167_=_C1169( C1167 C1169 ) C1167_=_C1170( C1167 C1170 ) C1167_=_C1175( C1167 C1175 ) C1167_=_C1179( C1167 C1179 ) C1167_=_C1180( C1167 C1180 ) \nC1167_=_C1181( C1167 C1181 ) C1167_=_C1723( C1167 C1723 ) C1167_=_C1947( C1167 C1947 ) C1167_=_C1948( C1167 C1948 ) C1167_=_C1949( C1167 C1949 ) C1167_=_C1950( C1167 C1950 ) \nC1167_=_C1953( C1167 C1953 ) C1167_=_C1955( C1167 C1955 ) C1167_=_C1956( C1167 C1956 ) C1167_=_C1958( C1167 C1958 ) C1167_=_C1960( C1167 C1960 ) C1167_=_C1961( C1167 C1961 ) \nC1167_=_C1962( C1167 C1962 ) C1167_=_C1963( C1167 C1963 ) C1167_=_C1965( C1167 C1965 ) C1167_=_C1967( C1167 C1967 ) C1168_=_C1169( C1168 C1169 ) C1168_=_C1170( C1168 C1170 ) \nC1168_=_C1175( C1168 C1175 ) C1168_=_C1179( C1168 C1179 ) C1168_=_C1180( C1168 C1180 ) C1168_=_C1181( C1168 C1181 ) C1168_=_C1214( C1168 C1214 ) C1168_=_C1743( C1168 C1743 ) \nC1168_=_C1992( C1168 C1992 ) C1168_=_C1993( C1168 C1993 ) C1168_=_C1996( C1168 C1996 ) C1168_=_C1998( C1168 C1998 ) C1168_=_C1999( C1168 C1999 ) C1168_=_C2002( C1168 C2002 ) \nC1168_=_C2003( C1168 C2003 ) C1168_=_C2004( C1168 C2004 ) C1168_=_C2005( C1168 C2005 ) C1168_=_C2006( C1168 C2006 ) C1168_=_C2007( C1168 C2007 ) C1168_=_C2009( C1168 C2009 ) \nC1168_=_C2010( C1168 C2010 ) C1168_=_C2012( C1168 C2012 ) C1169_=_C1170( C1169 C1170 ) C1169_=_C1175( C1169 C1175 ) C1169_=_C1179( C1169 C1179 ) C1169_=_C1180( C1169 C1180 ) \nC1169_=_C1181( C1169 C1181 ) C1169_=_C1724( C1169 C1724 ) C1169_=_C1788( C1169 C1788 ) C1169_=_C1949( C1169 C1949 ) C1169_=_C2321( C1169 C2321 ) C1169_=_C2323( C1169 C2323 ) \nC1169_=_C2326( C1169 C2326 ) C1169_=_C2330( C1169 C2330 ) C1170_=_C1175( C1170 C1175 ) C1170_=_C1179( C1170 C1179 ) C1170_=_C1180( C1170 C1180 ) C1170_=_C1181( C1170 C1181 ) \nC1170_=_C1726( C1170 C1726 ) C1170_=_C1789( C1170 C1789 ) C1170_=_C1950( C1170 C1950 ) C1170_=_C2058( C1170 C2058 ) C1170_=_C2229( C1170 C2229 ) C1170_=_C2385( C1170 C2385 ) \nC1170_=_C2390( C1170 C2390 ) C1170_=_C2393( C1170 C2393 ) C1175_=_C1179( C1175 C1179 ) C1175_=_C1180( C1175 C1180 ) C1175_=_C1181( C1175 C1181 ) C1175_=_C1730( C1175 C1730 ) \nC1175_=_C1791( C1175 C1791 ) C1175_=_C1860( C1175 C1860 ) C1175_=_C1956( C1175 C1956 ) C1175_=_C2195( C1175 C2195 ) C1175_=_C2349( C1175 C2349 ) C1175_=_C2842( C1175 C2842 ) \nC1175_=_C3020( C1175 C3020 ) C1175_=_C3021( C1175 C3021 ) C1175_=_C3022( C1175 C3022 ) C1175_=_C3023( C1175 C3023 ) C1175_=_C3024( C1175 C3024 ) C1175_=_C3025( C1175 C3025 ) \nC1179_=_C1180( C1179 C1180 ) C1179_=_C1181( C1179 C1181 ) C1179_=_C1296( C1179 C1296 ) C1179_=_C1394( C1179 C1394 ) C1179_=_C1558( C1179 C1558 ) C1179_=_C2106( C1179 C2106 ) \nC1179_=_C2167( C1179 C2167 ) C1179_=_C2922( C1179 C2922 ) C1179_=_C3130( C1179 C3130 ) C1179_=_C3242( C1179 C3242 ) C1179_=_C3310( C1179 C3310 ) C1179_=_C3352( C1179 C3352 ) \nC1179_=_C3406( C1179 C3406 ) C1179_=_C3495( C1179 C3495 ) C1179_=_C3496( C1179 C3496 ) C1179_=_C3497( C1179 C3497 ) C1179_=_C3498( C1179 C3498 ) C1179_=_C3500( C1179 C3500 ) \nC1179_=_C3501( C1179 C3501 ) C1179_=_C3502( C1179 C3502 ) C1179_=_C3503( C1179 C3503 ) C1180_=_C1181( C1180 C1181 ) C1180_=_C1226( C1180 C1226 ) C1180_=_C1660( C1180 C1660 ) \nC1180_=_C2002( C1180 C2002 ) C1180_=_C2522( C1180 C2522 ) C1180_=_C2627( C1180 C2627 ) C1180_=_C2693( C1180 C2693 ) C1180_=_C2873( C1180 C2873 ) C1180_=_C3593( C1180 C3593 ) \nC1180_=_C3594( C1180 C3594 ) C1180_=_C3595( C1180 C3595 ) C1180_=_C3597( C1180 C3597 ) C1180_=_C3599( C1180 C3599 ) C1180_=_C3601( C1180 C3601 ) C1180_=_C3602( C1180 C3602 ) \nC1181_=_C1734( C1181 C1734 ) C1181_=_C2326( C1181 C2326 ) C1181_=_C2390( C1181 C2390 ) C1181_=_C2844( C1181 C2844 ) C1181_=_C2908( C1181 C2908 ) C1181_=_C3022( C1181 C3022 ) \nC1181_=_C3118( C1181 C3118 ) C1181_=_C3243( C1181 C3243 ) C1191_=_C1193( C1191 C1193 ) C1191_=_C1197( C1191 C1197 ) C1191_=_C1198( C1191 C1198 ) C1191_=_C1201( C1191 C1201 ) \nC1191_=_C1202( C1191 C1202 ) C1191_=_C1204( C1191 C1204 ) C1191_=_C1205( C1191 C1205 ) C1191_=_C1207( C1191 C1207 ) C1191_=_C1208( C1191 C1208 ) C1191_=_C1210( C1191 C1210 ) \nC1191_=_C2056( C1191 C2056 ) C1191_=_C2058( C1191 C2058 ) C1191_=_C2059( C1191 C2059 ) C1191_=_C2060( C1191 C2060 ) C1191_=_C2063( C1191 C2063 ) C1191_=_C2065( C1191 C2065 ) \nC1191_=_C2066( C1191 C2066 ) C1191_=_C2067( C1191 C2067 ) C1191_=_C2074( C1191 C2074 ) C1193_=_C1197( C1193 C1197 ) C1193_=_C1198( C1193 C1198 ) C1193_=_C1201( C1193 C1201 ) \nC1193_=_C1202( C1193 C1202 ) C1193_=_C1204( C1193 C1204 ) C1193_=_C1205( C1193 C1205 ) C1193_=_C1207( C1193 C1207 ) C1193_=_C1208( C1193 C1208 ) C1193_=_C1210( C1193 C1210 ) \nC1193_=_C2175( C1193 C2175 ) C1193_=_C2229( C1193 C2229 ) C1193_=_C2232( C1193 C2232 ) C1193_=_C2233( C1193 C2233 ) C1193_=_C2236( C1193 C2236 ) C1193_=_C2239( C1193 C2239 ) \nC1193_=_C2240( C1193 C2240 ) C1193_=_C2241( C1193 C2241 ) C1193_=_C2242( C1193 C2242 ) C1193_=_C2245( C1193 C2245 ) C1197_=_C1198( C1197 C1198 ) C1197_=_C1201( C1197 C1201 ) \nC1197_=_C1202( C1197 C1202 ) C1197_=_C1204( C1197 C1204 ) C1197_=_C1205( C1197 C1205 ) C1197_=_C1207( C1197 C1207 ) C1197_=_C1208( C1197 C1208 ) C1197_=_C1210( C1197 C1210 ) \nC1197_=_C1608( C1197 C1608 ) C1197_=_C2019( C1197 C2019 ) C1197_=_C2063( C1197 C2063 ) C1197_=_C2164( C1197 C2164 ) C1197_=_C2920( C1197 C2920 ) C1197_=_C3214( C1197 C3214 ) \nC1197_=_C3215( C1197 C3215 ) C1197_=_C3217( C1197 C3217 ) C1197_=_C3219( C1197 C3219 ) C1197_=_C3220( C1197 C3220 ) C1197_=_C3221( C1197 C3221 ) C1197_=_C3223( C1197 C3223 ) \nC1197_=_C3225( C1197 C3225 ) C1197_=_C3226( C1197 C3226 ) C1197_=_C3227( C1197 C3227 ) C1198_=_C1201( C1198 C1201 ) C1198_=_C1202( C1198 C1202 ) C1198_=_C1204( C1198 C1204 ) \nC1198_=_C1205( C1198 C1205 ) C1198_=_C1207( C1198 C1207 ) C1198_=_C1208( C1198 C1208 ) C1198_=_C1210( C1198 C1210 ) C1198_=_C3059( C1198 C3059 ) C1198_=_C3215( C1198 C3215 ) \nC1198_=_C3351( C1198 C3351 ) C1198_=_C3352( C1198 C3352 ) C1198_=_C3353( C1198 C3353 ) C1198_=_C3357( C1198 C3357 ) C1198_=_C3360( C1198 C3360 ) C1198_=_C3362( C1198 C3362 ) \nC1198_=_C3363( C1198 C3363 ) C1198_=_C3368( C1198 C3368 ) C1201_=_C1202( C1201 C1202 ) C1201_=_C1204( C1201 C1204 ) C1201_=_C1205( C1201 C1205 ) C1201_=_C1207( C1201 C1207 ) \nC1201_=_C1208( C1201 C1208 ) C1201_=_C1210( C1201 C1210 ) C1201_=_C1680( C1201 C1680 ) C1201_=_C1821( C1201 C1821 ) C1201_=_C1910( C1201 C1910 ) C1201_=_C2892( C1201 C2892 ) \nC1201_=_C3298( C1201 C3298 ) C1201_=_C3353( C1201 C3353 ) C1201_=_C3567( C1201 C3567 ) C1201_=_C3568( C1201 C3568 ) C1201_=_C3570( C1201 C3570 ) C1201_=_C3574( C1201 C3574 ) \nC1201_=_C3575( C1201 C3575 ) C1201_=_C3576( C1201 C3576 ) C1202_=_C1204( C1202 C1204 ) C1202_=_C1205( C1202 C1205 ) C1202_=_C1207( C1202 C1207 ) C1202_=_C1208( C1202 C1208 ) \nC1202_=_C1210( C1202 C1210 ) C1202_=_C1585( C1202 C1585 ) C1202_=_C2003( C1202 C2003 ) C1202_=_C2493( C1202 C2493 ) C1202_=_C2560( C1202 C2560 ) C1202_=_C3219( C1202 C3219 ) \nC1202_=_C3274( C1202 C3274 ) C1202_=_C3567( C1202 C3567 ) C1202_=_C3646( C1202 C3646 ) C1202_=_C3647( C1202 C3647 ) C1202_=_C3650( C1202 C3650 ) C1202_=_C3654( C1202 C3654 ) \nC1204_=_C1205( C1204 C1205 ) C1204_=_C1207( C1204 C1207 ) C1204_=_C1208( C1204 C1208 ) C1204_=_C1210( C1204 C1210 ) C1204_=_C3220( C1204 C3220 ) C1204_=_C3325( C1204 C3325 ) \nC1204_=_C3570( C1204 C3570 ) C1204_=_C3763( C1204 C3763 ) C1204_=_C3894( C1204 C3894 ) C1204_=_C3895( C1204 C3895 ) C1204_=_C3896(</w:t>
      </w:r>
    </w:p>
    <w:p>
      <w:pPr>
        <w:pStyle w:val="PreformattedText"/>
        <w:bidi w:val="0"/>
        <w:spacing w:before="0" w:after="0"/>
        <w:jc w:val="left"/>
        <w:rPr/>
      </w:pPr>
      <w:r>
        <w:rPr/>
        <w:t xml:space="preserve"> </w:t>
      </w:r>
      <w:r>
        <w:rPr/>
        <w:t>C1204 C3896 ) C1204_=_C3897( C1204 C3897 ) \nC1204_=_C3901( C1204 C3901 ) C1204_=_C3902( C1204 C3902 ) C1205_=_C1207( C1205 C1207 ) C1205_=_C1208( C1205 C1208 ) C1205_=_C1210( C1205 C1210 ) C1205_=_C1229( C1205 C1229 ) \nC1205_=_C2127( C1205 C2127 ) C1205_=_C3326( C1205 C3326 ) C1205_=_C3360( C1205 C3360 ) C1205_=_C3646( C1205 C3646 ) C1205_=_C3894( C1205 C3894 ) C1205_=_C3919( C1205 C3919 ) \nC1205_=_C3921( C1205 C3921 ) C1207_=_C1208( C1207 C1208 ) C1207_=_C1210( C1207 C1210 ) C1207_=_C2259( C1207 C2259 ) C1207_=_C2340( C1207 C2340 ) C1207_=_C3108( C1207 C3108 ) \nC1207_=_C3362( C1207 C3362 ) C1207_=_C3650( C1207 C3650 ) C1207_=_C3897( C1207 C3897 ) C1207_=_C4029( C1207 C4029 ) C1207_=_C4030( C1207 C4030 ) C1207_=_C4031( C1207 C4031 ) \nC1208_=_C1210( C1208 C1210 ) C1208_=_C1851( C1208 C1851 ) C1208_=_C3225( C1208 C3225 ) C1208_=_C3500( C1208 C3500 ) C1208_=_C3575( C1208 C3575 ) C1208_=_C3919( C1208 C3919 ) \nC1208_=_C4015( C1208 C4015 ) C1208_=_C4029( C1208 C4029 ) C1208_=_C4065( C1208 C4065 ) C1208_=_C4082( C1208 C4082 ) C1208_=_C4084( C1208 C4084 ) C1210_=_C1500( C1210 C1500 ) \nC1210_=_C1697( C1210 C1697 ) C1210_=_C1990( C1210 C1990 ) C1210_=_C2393( C1210 C2393 ) C1210_=_C2927( C1210 C2927 ) C1210_=_C3510( C1210 C3510 ) C1210_=_C3517( C1210 C3517 ) \nC1210_=_C3716( C1210 C3716 ) C1210_=_C3879( C1210 C3879 ) C1210_=_C3987( C1210 C3987 ) C1210_=_C4081( C1210 C4081 ) C1210_=_C4118( C1210 C4118 ) C1211_=_C1212( C1211 C1212 ) \nC1211_=_C1213( C1211 C1213 ) C1211_=_C1214( C1211 C1214 ) C1211_=_C1216( C1211 C1216 ) C1211_=_C1219( C1211 C1219 ) C1211_=_C1222( C1211 C1222 ) C1211_=_C1223( C1211 C1223 ) \nC1211_=_C1224( C1211 C1224 ) C1211_=_C1225( C1211 C1225 ) C1211_=_C1226( C1211 C1226 ) C1211_=_C1228( C1211 C1228 ) C1211_=_C1229( C1211 C1229 ) C1211_=_C1232( C1211 C1232 ) \nC1211_=_C1234( C1211 C1234 ) C1211_=_C1235( C1211 C1235 ) C1211_=_C1236( C1211 C1236 ) C1211_=_C1240( C1211 C1240 ) C1211_=_C1241( C1211 C1241 ) C1211_=_C1242( C1211 C1242 ) \nC1211_=_C1244( C1211 C1244 ) C1211_=_C1247( C1211 C1247 ) C1211_=_C1253( C1211 C1253 ) C1211_=_C1255( C1211 C1255 ) C1212_=_C1213( C1212 C1213 ) C1212_=_C1214( C1212 C1214 ) \nC1212_=_C1216( C1212 C1216 ) C1212_=_C1219( C1212 C1219 ) C1212_=_C1222( C1212 C1222 ) C1212_=_C1223( C1212 C1223 ) C1212_=_C1224( C1212 C1224 ) C1212_=_C1225( C1212 C1225 ) \nC1212_=_C1226( C1212 C1226 ) C1212_=_C1228( C1212 C1228 ) C1212_=_C1229( C1212 C1229 ) C1212_=_C1232( C1212 C1232 ) C1212_=_C1234( C1212 C1234 ) C1212_=_C1235( C1212 C1235 ) \nC1212_=_C1236( C1212 C1236 ) C1212_=_C1647( C1212 C1647 ) C1212_=_C1648( C1212 C1648 ) C1212_=_C1650( C1212 C1650 ) C1212_=_C1651( C1212 C1651 ) C1212_=_C1655( C1212 C1655 ) \nC1212_=_C1656( C1212 C1656 ) C1212_=_C1657( C1212 C1657 ) C1212_=_C1660( C1212 C1660 ) C1212_=_C1662( C1212 C1662 ) C1212_=_C1663( C1212 C1663 ) C1212_=_C1667( C1212 C1667 ) \nC1212_=_C1668( C1212 C1668 ) C1212_=_C1669( C1212 C1669 ) C1213_=_C1214( C1213 C1214 ) C1213_=_C1216( C1213 C1216 ) C1213_=_C1219( C1213 C1219 ) C1213_=_C1222( C1213 C1222 ) \nC1213_=_C1223( C1213 C1223 ) C1213_=_C1224( C1213 C1224 ) C1213_=_C1225( C1213 C1225 ) C1213_=_C1226( C1213 C1226 ) C1213_=_C1228( C1213 C1228 ) C1213_=_C1229( C1213 C1229 ) \nC1213_=_C1232( C1213 C1232 ) C1213_=_C1234( C1213 C1234 ) C1213_=_C1235( C1213 C1235 ) C1213_=_C1236( C1213 C1236 ) C1213_=_C1833( C1213 C1833 ) C1213_=_C1835( C1213 C1835 ) \nC1213_=_C1836( C1213 C1836 ) C1213_=_C1838( C1213 C1838 ) C1213_=_C1839( C1213 C1839 ) C1213_=_C1845( C1213 C1845 ) C1213_=_C1847( C1213 C1847 ) C1213_=_C1849( C1213 C1849 ) \nC1213_=_C1850( C1213 C1850 ) C1213_=_C1851( C1213 C1851 ) C1214_=_C1216( C1214 C1216 ) C1214_=_C1219( C1214 C1219 ) C1214_=_C1222( C1214 C1222 ) C1214_=_C1223( C1214 C1223 ) \nC1214_=_C1224( C1214 C1224 ) C1214_=_C1225( C1214 C1225 ) C1214_=_C1226( C1214 C1226 ) C1214_=_C1228( C1214 C1228 ) C1214_=_C1229( C1214 C1229 ) C1214_=_C1232( C1214 C1232 ) \nC1214_=_C1234( C1214 C1234 ) C1214_=_C1235( C1214 C1235 ) C1214_=_C1236( C1214 C1236 ) C1214_=_C1743( C1214 C1743 ) C1214_=_C1992( C1214 C1992 ) C1214_=_C1993( C1214 C1993 ) \nC1214_=_C1996( C1214 C1996 ) C1214_=_C1998( C1214 C1998 ) C1214_=_C1999( C1214 C1999 ) C1214_=_C2002( C1214 C2002 ) C1214_=_C2003( C1214 C2003 ) C1214_=_C2004( C1214 C2004 ) \nC1214_=_C2005( C1214 C2005 ) C1214_=_C2006( C1214 C2006 ) C1214_=_C2007( C1214 C2007 ) C1214_=_C2009( C1214 C2009 ) C1214_=_C2010( C1214 C2010 ) C1214_=_C2012( C1214 C2012 ) \nC1216_=_C1219( C1216 C1219 ) C1216_=_C1222( C1216 C1222 ) C1216_=_C1223( C1216 C1223 ) C1216_=_C1224( C1216 C1224 ) C1216_=_C1225( C1216 C1225 ) C1216_=_C1226( C1216 C1226 ) \nC1216_=_C1228( C1216 C1228 ) C1216_=_C1229( C1216 C1229 ) C1216_=_C1232( C1216 C1232 ) C1216_=_C1234( C1216 C1234 ) C1216_=_C1235( C1216 C1235 ) C1216_=_C1236( C1216 C1236 ) \nC1216_=_C2208( C1216 C2208 ) C1216_=_C2213( C1216 C2213 ) C1216_=_C2215( C1216 C2215 ) C1216_=_C2223( C1216 C2223 ) C1216_=_C2226( C1216 C2226 ) C1219_=_C1222( C1219 C1222 ) \nC1219_=_C1223( C1219 C1223 ) C1219_=_C1224( C1219 C1224 ) C1219_=_C1225( C1219 C1225 ) C1219_=_C1226( C1219 C1226 ) C1219_=_C1228( C1219 C1228 ) C1219_=_C1229( C1219 C1229 ) \nC1219_=_C1232( C1219 C1232 ) C1219_=_C1234( C1219 C1234 ) C1219_=_C1235( C1219 C1235 ) C1219_=_C1236( C1219 C1236 ) C1219_=_C1673( C1219 C1673 ) C1219_=_C1811( C1219 C1811 ) \nC1219_=_C1901( C1219 C1901 ) C1219_=_C2455( C1219 C2455 ) C1219_=_C2655( C1219 C2655 ) C1219_=_C2656( C1219 C2656 ) C1219_=_C2658( C1219 C2658 ) C1219_=_C2662( C1219 C2662 ) \nC1219_=_C2668( C1219 C2668 ) C1222_=_C1223( C1222 C1223 ) C1222_=_C1224( C1222 C1224 ) C1222_=_C1225( C1222 C1225 ) C1222_=_C1226( C1222 C1226 ) C1222_=_C1228( C1222 C1228 ) \nC1222_=_C1229( C1222 C1229 ) C1222_=_C1232( C1222 C1232 ) C1222_=_C1234( C1222 C1234 ) C1222_=_C1235( C1222 C1235 ) C1222_=_C1236( C1222 C1236 ) C1222_=_C2160( C1222 C2160 ) \nC1222_=_C2503( C1222 C2503 ) C1222_=_C2814( C1222 C2814 ) C1222_=_C2885( C1222 C2885 ) C1222_=_C2917( C1222 C2917 ) C1222_=_C2928( C1222 C2928 ) C1222_=_C2931( C1222 C2931 ) \nC1222_=_C2934( C1222 C2934 ) C1222_=_C2936( C1222 C2936 ) C1222_=_C2938( C1222 C2938 ) C1222_=_C2939( C1222 C2939 ) C1222_=_C2940( C1222 C2940 ) C1222_=_C2941( C1222 C2941 ) \nC1223_=_C1224( C1223 C1224 ) C1223_=_C1225( C1223 C1225 ) C1223_=_C1226( C1223 C1226 ) C1223_=_C1228( C1223 C1228 ) C1223_=_C1229( C1223 C1229 ) C1223_=_C1232( C1223 C1232 ) \nC1223_=_C1234( C1223 C1234 ) C1223_=_C1235( C1223 C1235 ) C1223_=_C1236( C1223 C1236 ) C1223_=_C1247( C1223 C1247 ) C1223_=_C1637( C1223 C1637 ) C1223_=_C1883( C1223 C1883 ) \nC1223_=_C2121( C1223 C2121 ) C1223_=_C2196( C1223 C2196 ) C1223_=_C2233( C1223 C2233 ) C1223_=_C2577( C1223 C2577 ) C1223_=_C2962( C1223 C2962 ) C1223_=_C3322( C1223 C3322 ) \nC1223_=_C3323( C1223 C3323 ) C1223_=_C3324( C1223 C3324 ) C1223_=_C3325( C1223 C3325 ) C1223_=_C3326( C1223 C3326 ) C1223_=_C3328( C1223 C3328 ) C1223_=_C3329( C1223 C3329 ) \nC1223_=_C3331( C1223 C3331 ) C1223_=_C3332( C1223 C3332 ) C1223_=_C3333( C1223 C3333 ) C1223_=_C3334( C1223 C3334 ) C1223_=_C3336( C1223 C3336 ) C1224_=_C1225( C1224 C1225 ) \nC1224_=_C1226( C1224 C1226 ) C1224_=_C1228( C1224 C1228 ) C1224_=_C1229( C1224 C1229 ) C1224_=_C1232( C1224 C1232 ) C1224_=_C1234( C1224 C1234 ) C1224_=_C1235( C1224 C1235 ) \nC1224_=_C1236( C1224 C1236 ) C1224_=_C1819( C1224 C1819 ) C1224_=_C2541( C1224 C2541 ) C1224_=_C2605( C1224 C2605 ) C1224_=_C2817( C1224 C2817 ) C1224_=_C2975( C1224 C2975 ) \nC1224_=_C3396( C1224 C3396 ) C1224_=_C3397( C1224 C3397 ) C1224_=_C3399( C1224 C3399 ) C1224_=_C3400( C1224 C3400 ) C1224_=_C3401( C1224 C3401 ) C1224_=_C3403( C1224 C3403 ) \nC1224_=_C3404( C1224 C3404 ) C1225_=_C1226( C1225 C1226 ) C1225_=_C1228( C1225 C1228 ) C1225_=_C1229( C1225 C1229 ) C1225_=_C1232( C1225 C1232 ) C1225_=_C1234( C1225 C1234 ) \nC1225_=_C1235( C1225 C1235 ) C1225_=_C1236( C1225 C1236 ) C1225_=_C1908( C1225 C1908 ) C1225_=_C2456( C1225 C2456 ) C1225_=_C2819( C1225 C2819 ) C1225_=_C3523( C1225 C3523 ) \nC1226_=_C1228( C1226 C1228 ) C1226_=_C1229( C1226 C1229 ) C1226_=_C1232( C1226 C1232 ) C1226_=_C1234( C1226 C1234 ) C1226_=_C1235( C1226 C1235 ) C1226_=_C1236( C1226 C1236 ) \nC1226_=_C1660( C1226 C1660 ) C1226_=_C2002( C1226 C2002 ) C1226_=_C2522( C1226 C2522 ) C1226_=_C2627( C1226 C2627 ) C1226_=_C2693( C1226 C2693 ) C1226_=_C2873( C1226 C2873 ) \nC1226_=_C3593( C1226 C3593 ) C1226_=_C3594( C1226 C3594 ) C1226_=_C3595( C1226 C3595 ) C1226_=_C3597( C1226 C3597 ) C1226_=_C3599( C1226 C3599 ) C1226_=_C3601( C1226 C3601 ) \nC1226_=_C3602( C1226 C3602 ) C1228_=_C1229( C1228 C1229 ) C1228_=_C1232( C1228 C1232 ) C1228_=_C1234( C1228 C1234 ) C1228_=_C1235( C1228 C1235 ) C1228_=_C1236( C1228 C1236 ) \nC1228_=_C2513( C1228 C2513 ) C1228_=_C2822( C1228 C2822 ) C1228_=_C3880( C1228 C3880 ) C1229_=_C1232( C1229 C1232 ) C1229_=_C1234( C1229 C1234 ) C1229_=_C1235( C1229 C1235 ) \nC1229_=_C1236( C1229 C1236 ) C1229_=_C2127( C1229 C2127 ) C1229_=_C3326( C1229 C3326 ) C1229_=_C3360( C1229 C3360 ) C1229_=_C3646( C1229 C3646 ) C1229_=_C3894( C1229 C3894 ) \nC1229_=_C3919( C1229 C3919 ) C1229_=_C3921( C1229 C3921 ) C1232_=_C1234( C1232 C1234 ) C1232_=_C1235( C1232 C1235 ) C1232_=_C1236( C1232 C1236 ) C1232_=_C1692( C1232 C1692 ) \nC1232_=_C2132( C1232 C2132 ) C1232_=_C3331( C1232 C3331 ) C1232_=_C3711( C1232 C3711 ) C1232_=_C3981( C1232 C3981 ) C1232_=_C4068( C1232 C4068 ) C1232_=_C4071( C1232 C4071 ) \nC1232_=_C4073( C1232 C4073 ) C1234_=_C1235( C1234 C1235 ) C1234_=_C1236( C1234 C1236 ) C1234_=_C2135( C1234 C2135 ) C1234_=_C3334( C1234 C3334 ) C1234_=_C3954( C1234 C3954 ) \nC1234_=_C4109( C1234 C4109 ) C1235_=_C1236( C1235 C1236 ) C1235_=_C1255( C1235 C1255 ) C1235_=_C2136( C1235 C2136 ) C1235_=_C3227( C1235 C3227 ) C1235_=_C3368( C1235 C3368 ) \nC1235_=_C3576( C1235 C3576 ) C1235_=_C3654( C1235 C3654 ) C1235_=_C3902( C1235 C3902 ) C1235_=_C3921( C1235 C3921 ) C1235_=_C4020( C1235 C4020 ) C1235_=_C4031( C1235 C4031 ) \nC1235_=_C4071(</w:t>
      </w:r>
    </w:p>
    <w:p>
      <w:pPr>
        <w:pStyle w:val="PreformattedText"/>
        <w:bidi w:val="0"/>
        <w:spacing w:before="0" w:after="0"/>
        <w:jc w:val="left"/>
        <w:rPr/>
      </w:pPr>
      <w:r>
        <w:rPr/>
        <w:t xml:space="preserve"> </w:t>
      </w:r>
      <w:r>
        <w:rPr/>
        <w:t>C1235 C4071 ) C1235_=_C4084( C1235 C4084 ) C1235_=_C4109( C1235 C4109 ) C1235_=_C4114( C1235 C4114 ) C1236_=_C1432( C1236 C1432 ) C1236_=_C2137( C1236 C2137 ) \nC1236_=_C2154( C1236 C2154 ) C1236_=_C2262( C1236 C2262 ) C1236_=_C2343( C1236 C2343 ) C1236_=_C3057( C1236 C3057 ) C1236_=_C3336( C1236 C3336 ) C1236_=_C3792( C1236 C3792 ) \nC1236_=_C4101( C1236 C4101 ) C1236_=_C4114( C1236 C4114 ) C1240_=_C1241( C1240 C1241 ) C1240_=_C1242( C1240 C1242 ) C1240_=_C1244( C1240 C1244 ) C1240_=_C1247( C1240 C1247 ) \nC1240_=_C1253( C1240 C1253 ) C1240_=_C1255( C1240 C1255 ) C1240_=_C2119( C1240 C2119 ) C1240_=_C2120( C1240 C2120 ) C1240_=_C2121( C1240 C2121 ) C1240_=_C2124( C1240 C2124 ) \nC1240_=_C2126( C1240 C2126 ) C1240_=_C2127( C1240 C2127 ) C1240_=_C2128( C1240 C2128 ) C1240_=_C2129( C1240 C2129 ) C1240_=_C2130( C1240 C2130 ) C1240_=_C2132( C1240 C2132 ) \nC1240_=_C2134( C1240 C2134 ) C1240_=_C2135( C1240 C2135 ) C1240_=_C2136( C1240 C2136 ) C1240_=_C2137( C1240 C2137 ) C1241_=_C1242( C1241 C1242 ) C1241_=_C1244( C1241 C1244 ) \nC1241_=_C1247( C1241 C1247 ) C1241_=_C1253( C1241 C1253 ) C1241_=_C1255( C1241 C1255 ) C1241_=_C1503( C1241 C1503 ) C1241_=_C1547( C1241 C1547 ) C1241_=_C1766( C1241 C1766 ) \nC1241_=_C1856( C1241 C1856 ) C1241_=_C2247( C1241 C2247 ) C1241_=_C2248( C1241 C2248 ) C1241_=_C2250( C1241 C2250 ) C1241_=_C2251( C1241 C2251 ) C1241_=_C2252( C1241 C2252 ) \nC1241_=_C2254( C1241 C2254 ) C1241_=_C2255( C1241 C2255 ) C1241_=_C2256( C1241 C2256 ) C1241_=_C2259( C1241 C2259 ) C1241_=_C2260( C1241 C2260 ) C1241_=_C2261( C1241 C2261 ) \nC1241_=_C2262( C1241 C2262 ) C1242_=_C1244( C1242 C1244 ) C1242_=_C1247( C1242 C1247 ) C1242_=_C1253( C1242 C1253 ) C1242_=_C1255( C1242 C1255 ) C1242_=_C1504( C1242 C1504 ) \nC1242_=_C1768( C1242 C1768 ) C1242_=_C2247( C1242 C2247 ) C1242_=_C2298( C1242 C2298 ) C1242_=_C2332( C1242 C2332 ) C1242_=_C2335( C1242 C2335 ) C1242_=_C2339( C1242 C2339 ) \nC1242_=_C2340( C1242 C2340 ) C1242_=_C2343( C1242 C2343 ) C1244_=_C1247( C1244 C1247 ) C1244_=_C1253( C1244 C1253 ) C1244_=_C1255( C1244 C1255 ) C1244_=_C1350( C1244 C1350 ) \nC1244_=_C1579( C1244 C1579 ) C1244_=_C1770( C1244 C1770 ) C1244_=_C1999( C1244 C1999 ) C1244_=_C2488( C1244 C2488 ) C1244_=_C2557( C1244 C2557 ) C1244_=_C2587( C1244 C2587 ) \nC1244_=_C3099( C1244 C3099 ) C1244_=_C3101( C1244 C3101 ) C1244_=_C3106( C1244 C3106 ) C1244_=_C3107( C1244 C3107 ) C1244_=_C3108( C1244 C3108 ) C1247_=_C1253( C1247 C1253 ) \nC1247_=_C1255( C1247 C1255 ) C1247_=_C1637( C1247 C1637 ) C1247_=_C1883( C1247 C1883 ) C1247_=_C2121( C1247 C2121 ) C1247_=_C2196( C1247 C2196 ) C1247_=_C2233( C1247 C2233 ) \nC1247_=_C2577( C1247 C2577 ) C1247_=_C2962( C1247 C2962 ) C1247_=_C3322( C1247 C3322 ) C1247_=_C3323( C1247 C3323 ) C1247_=_C3324( C1247 C3324 ) C1247_=_C3325( C1247 C3325 ) \nC1247_=_C3326( C1247 C3326 ) C1247_=_C3328( C1247 C3328 ) C1247_=_C3329( C1247 C3329 ) C1247_=_C3331( C1247 C3331 ) C1247_=_C3332( C1247 C3332 ) C1247_=_C3333( C1247 C3333 ) \nC1247_=_C3334( C1247 C3334 ) C1247_=_C3336( C1247 C3336 ) C1253_=_C1255( C1253 C1255 ) C1253_=_C1522( C1253 C1522 ) C1253_=_C1669( C1253 C1669 ) C1253_=_C1782( C1253 C1782 ) \nC1253_=_C2010( C1253 C2010 ) C1253_=_C2260( C1253 C2260 ) C1253_=_C3211( C1253 C3211 ) C1253_=_C3226( C1253 C3226 ) C1253_=_C3601( C1253 C3601 ) C1253_=_C3907( C1253 C3907 ) \nC1253_=_C4030( C1253 C4030 ) C1253_=_C4101( C1253 C4101 ) C1255_=_C2136( C1255 C2136 ) C1255_=_C3227( C1255 C3227 ) C1255_=_C3368( C1255 C3368 ) C1255_=_C3576( C1255 C3576 ) \nC1255_=_C3654( C1255 C3654 ) C1255_=_C3902( C1255 C3902 ) C1255_=_C3921( C1255 C3921 ) C1255_=_C4020( C1255 C4020 ) C1255_=_C4031( C1255 C4031 ) C1255_=_C4071( C1255 C4071 ) \nC1255_=_C4084( C1255 C4084 ) C1255_=_C4109( C1255 C4109 ) C1255_=_C4114( C1255 C4114 ) C1258_=_C1261( C1258 C1261 ) C1258_=_C1266( C1258 C1266 ) C1258_=_C1268( C1258 C1268 ) \nC1258_=_C1269( C1258 C1269 ) C1258_=_C1270( C1258 C1270 ) C1258_=_C1277( C1258 C1277 ) C1258_=_C1280( C1258 C1280 ) C1258_=_C1281( C1258 C1281 ) C1258_=_C1282( C1258 C1282 ) \nC1258_=_C1384( C1258 C1384 ) C1258_=_C1525( C1258 C1525 ) C1258_=_C1526( C1258 C1526 ) C1258_=_C1530( C1258 C1530 ) C1258_=_C1532( C1258 C1532 ) C1258_=_C1535( C1258 C1535 ) \nC1258_=_C1536( C1258 C1536 ) C1258_=_C1539( C1258 C1539 ) C1261_=_C1266( C1261 C1266 ) C1261_=_C1268( C1261 C1268 ) C1261_=_C1269( C1261 C1269 ) C1261_=_C1270( C1261 C1270 ) \nC1261_=_C1277( C1261 C1277 ) C1261_=_C1280( C1261 C1280 ) C1261_=_C1281( C1261 C1281 ) C1261_=_C1282( C1261 C1282 ) C1261_=_C1854( C1261 C1854 ) C1261_=_C2056( C1261 C2056 ) \nC1261_=_C2174( C1261 C2174 ) C1261_=_C2175( C1261 C2175 ) C1261_=_C2179( C1261 C2179 ) C1261_=_C2181( C1261 C2181 ) C1261_=_C2183( C1261 C2183 ) C1261_=_C2185( C1261 C2185 ) \nC1261_=_C2186( C1261 C2186 ) C1261_=_C2187( C1261 C2187 ) C1261_=_C2188( C1261 C2188 ) C1261_=_C2189( C1261 C2189 ) C1266_=_C1268( C1266 C1268 ) C1266_=_C1269( C1266 C1269 ) \nC1266_=_C1270( C1266 C1270 ) C1266_=_C1277( C1266 C1277 ) C1266_=_C1280( C1266 C1280 ) C1266_=_C1281( C1266 C1281 ) C1266_=_C1282( C1266 C1282 ) C1266_=_C2047( C1266 C2047 ) \nC1266_=_C2181( C1266 C2181 ) C1266_=_C2352( C1266 C2352 ) C1266_=_C2508( C1266 C2508 ) C1266_=_C2542( C1266 C2542 ) C1266_=_C2991( C1266 C2991 ) C1266_=_C3021( C1266 C3021 ) \nC1266_=_C3311( C1266 C3311 ) C1266_=_C3528( C1266 C3528 ) C1266_=_C3529( C1266 C3529 ) C1266_=_C3531( C1266 C3531 ) C1266_=_C3533( C1266 C3533 ) C1266_=_C3536( C1266 C3536 ) \nC1266_=_C3537( C1266 C3537 ) C1268_=_C1269( C1268 C1269 ) C1268_=_C1270( C1268 C1270 ) C1268_=_C1277( C1268 C1277 ) C1268_=_C1280( C1268 C1280 ) C1268_=_C1281( C1268 C1281 ) \nC1268_=_C1282( C1268 C1282 ) C1268_=_C1298( C1268 C1298 ) C1268_=_C1396( C1268 C1396 ) C1268_=_C3286( C1268 C3286 ) C1268_=_C3323( C1268 C3323 ) C1268_=_C3449( C1268 C3449 ) \nC1268_=_C3671( C1268 C3671 ) C1268_=_C3734( C1268 C3734 ) C1268_=_C3736( C1268 C3736 ) C1268_=_C3738( C1268 C3738 ) C1268_=_C3739( C1268 C3739 ) C1268_=_C3740( C1268 C3740 ) \nC1268_=_C3741( C1268 C3741 ) C1269_=_C1270( C1269 C1270 ) C1269_=_C1277( C1269 C1277 ) C1269_=_C1280( C1269 C1280 ) C1269_=_C1281( C1269 C1281 ) C1269_=_C1282( C1269 C1282 ) \nC1269_=_C1398( C1269 C1398 ) C1269_=_C1535( C1269 C1535 ) C1269_=_C1683( C1269 C1683 ) C1269_=_C1713( C1269 C1713 ) C1269_=_C2748( C1269 C2748 ) C1269_=_C2833( C1269 C2833 ) \nC1269_=_C3373( C1269 C3373 ) C1269_=_C3385( C1269 C3385 ) C1269_=_C3450( C1269 C3450 ) C1269_=_C3672( C1269 C3672 ) C1269_=_C3734( C1269 C3734 ) C1269_=_C3762( C1269 C3762 ) \nC1269_=_C3763( C1269 C3763 ) C1269_=_C3764( C1269 C3764 ) C1269_=_C3765( C1269 C3765 ) C1269_=_C3766( C1269 C3766 ) C1269_=_C3767( C1269 C3767 ) C1269_=_C3768( C1269 C3768 ) \nC1269_=_C3769( C1269 C3769 ) C1269_=_C3770( C1269 C3770 ) C1269_=_C3771( C1269 C3771 ) C1269_=_C3772( C1269 C3772 ) C1270_=_C1277( C1270 C1277 ) C1270_=_C1280( C1270 C1280 ) \nC1270_=_C1281( C1270 C1281 ) C1270_=_C1282( C1270 C1282 ) C1270_=_C2236( C1270 C2236 ) C1270_=_C2460( C1270 C2460 ) C1270_=_C2479( C1270 C2479 ) C1270_=_C2994( C1270 C2994 ) \nC1270_=_C3451( C1270 C3451 ) C1270_=_C3528( C1270 C3528 ) C1270_=_C3674( C1270 C3674 ) C1270_=_C3684( C1270 C3684 ) C1270_=_C3794( C1270 C3794 ) C1270_=_C3796( C1270 C3796 ) \nC1270_=_C3797( C1270 C3797 ) C1270_=_C3798( C1270 C3798 ) C1270_=_C3799( C1270 C3799 ) C1270_=_C3800( C1270 C3800 ) C1270_=_C3801( C1270 C3801 ) C1270_=_C3802( C1270 C3802 ) \nC1277_=_C1280( C1277 C1280 ) C1277_=_C1281( C1277 C1281 ) C1277_=_C1282( C1277 C1282 ) C1277_=_C1715( C1277 C1715 ) C1277_=_C2186( C1277 C2186 ) C1277_=_C2753( C1277 C2753 ) \nC1277_=_C2999( C1277 C2999 ) C1277_=_C3068( C1277 C3068 ) C1277_=_C3172( C1277 C3172 ) C1277_=_C3767( C1277 C3767 ) C1277_=_C3799( C1277 C3799 ) C1277_=_C3852( C1277 C3852 ) \nC1277_=_C4017( C1277 C4017 ) C1277_=_C4044( C1277 C4044 ) C1277_=_C4045( C1277 C4045 ) C1277_=_C4050( C1277 C4050 ) C1280_=_C1281( C1280 C1281 ) C1280_=_C1282( C1280 C1282 ) \nC1280_=_C2188( C1280 C2188 ) C1280_=_C2468( C1280 C2468 ) C1280_=_C2531( C1280 C2531 ) C1280_=_C2810( C1280 C2810 ) C1280_=_C3003( C1280 C3003 ) C1280_=_C3318( C1280 C3318 ) \nC1280_=_C3562( C1280 C3562 ) C1280_=_C3592( C1280 C3592 ) C1280_=_C3801( C1280 C3801 ) C1280_=_C3856( C1280 C3856 ) C1280_=_C4016( C1280 C4016 ) C1280_=_C4019( C1280 C4019 ) \nC1280_=_C4082( C1280 C4082 ) C1280_=_C4088( C1280 C4088 ) C1281_=_C1282( C1281 C1282 ) C1281_=_C1944( C1281 C1944 ) C1281_=_C2189( C1281 C2189 ) C1281_=_C2534( C1281 C2534 ) \nC1281_=_C3005( C1281 C3005 ) C1281_=_C3417( C1281 C3417 ) C1281_=_C3802( C1281 C3802 ) C1281_=_C3857( C1281 C3857 ) C1281_=_C3914( C1281 C3914 ) C1281_=_C4021( C1281 C4021 ) \nC1281_=_C4040( C1281 C4040 ) C1281_=_C4061( C1281 C4061 ) C1281_=_C4089( C1281 C4089 ) C1281_=_C4116( C1281 C4116 ) C1282_=_C1407( C1282 C1407 ) C1282_=_C2297( C1282 C2297 ) \nC1282_=_C3445( C1282 C3445 ) C1282_=_C3457( C1282 C3457 ) C1282_=_C3637( C1282 C3637 ) C1282_=_C3683( C1282 C3683 ) C1282_=_C3772( C1282 C3772 ) C1282_=_C3829( C1282 C3829 ) \nC1282_=_C3947( C1282 C3947 ) C1282_=_C3988( C1282 C3988 ) C1282_=_C4006( C1282 C4006 ) C1282_=_C4097( C1282 C4097 ) C1287_=_C1289( C1287 C1289 ) C1287_=_C1290( C1287 C1290 ) \nC1287_=_C1292( C1287 C1292 ) C1287_=_C1294( C1287 C1294 ) C1287_=_C1296( C1287 C1296 ) C1287_=_C1297( C1287 C1297 ) C1287_=_C1298( C1287 C1298 ) C1287_=_C1300( C1287 C1300 ) \nC1287_=_C1303( C1287 C1303 ) C1287_=_C1305( C1287 C1305 ) C1287_=_C1306( C1287 C1306 ) C1287_=_C1307( C1287 C1307 ) C1287_=_C2571( C1287 C2571 ) C1287_=_C2572( C1287 C2572 ) \nC1287_=_C2574( C1287 C2574 ) C1287_=_C2575( C1287 C2575 ) C1287_=_C2576( C1287 C2576 ) C1287_=_C2577( C1287 C2577 ) C1287_=_C2578( C1287 C2578 ) C1287_=_C2582( C1287 C2582 ) \nC1287_=_C2583( C1287 C2583 ) C1287_=_C2584( C1287 C2584 ) C1289_=_C1290( C1289 C1290 ) C1289_=_C1292( C1289 C1292 ) C1289_=_C1294( C1289 C1294 ) C1289_=_C1296( C1289 C1296 ) \nC1289_=_C1297( C1289 C1297 ) C1289_=_C1298( C1289 C1298 ) C1289_=_C1300(</w:t>
      </w:r>
    </w:p>
    <w:p>
      <w:pPr>
        <w:pStyle w:val="PreformattedText"/>
        <w:bidi w:val="0"/>
        <w:spacing w:before="0" w:after="0"/>
        <w:jc w:val="left"/>
        <w:rPr/>
      </w:pPr>
      <w:r>
        <w:rPr/>
        <w:t xml:space="preserve"> </w:t>
      </w:r>
      <w:r>
        <w:rPr/>
        <w:t>C1289 C1300 ) C1289_=_C1303( C1289 C1303 ) C1289_=_C1305( C1289 C1305 ) C1289_=_C1306( C1289 C1306 ) \nC1289_=_C1307( C1289 C1307 ) C1289_=_C2161( C1289 C2161 ) C1289_=_C2918( C1289 C2918 ) C1289_=_C2942( C1289 C2942 ) C1289_=_C2959( C1289 C2959 ) C1289_=_C2961( C1289 C2961 ) \nC1289_=_C2962( C1289 C2962 ) C1289_=_C2964( C1289 C2964 ) C1289_=_C2970( C1289 C2970 ) C1289_=_C2972( C1289 C2972 ) C1289_=_C2973( C1289 C2973 ) C1290_=_C1292( C1290 C1292 ) \nC1290_=_C1294( C1290 C1294 ) C1290_=_C1296( C1290 C1296 ) C1290_=_C1297( C1290 C1297 ) C1290_=_C1298( C1290 C1298 ) C1290_=_C1300( C1290 C1300 ) C1290_=_C1303( C1290 C1303 ) \nC1290_=_C1305( C1290 C1305 ) C1290_=_C1306( C1290 C1306 ) C1290_=_C1307( C1290 C1307 ) C1290_=_C2437( C1290 C2437 ) C1290_=_C2905( C1290 C2905 ) C1290_=_C3114( C1290 C3114 ) \nC1290_=_C3242( C1290 C3242 ) C1290_=_C3243( C1290 C3243 ) C1290_=_C3246( C1290 C3246 ) C1290_=_C3247( C1290 C3247 ) C1290_=_C3248( C1290 C3248 ) C1290_=_C3250( C1290 C3250 ) \nC1290_=_C3251( C1290 C3251 ) C1290_=_C3254( C1290 C3254 ) C1290_=_C3258( C1290 C3258 ) C1292_=_C1294( C1292 C1294 ) C1292_=_C1296( C1292 C1296 ) C1292_=_C1297( C1292 C1297 ) \nC1292_=_C1298( C1292 C1298 ) C1292_=_C1300( C1292 C1300 ) C1292_=_C1303( C1292 C1303 ) C1292_=_C1305( C1292 C1305 ) C1292_=_C1306( C1292 C1306 ) C1292_=_C1307( C1292 C1307 ) \nC1292_=_C2045( C1292 C2045 ) C1292_=_C2305( C1292 C2305 ) C1292_=_C2540( C1292 C2540 ) C1292_=_C2576( C1292 C2576 ) C1292_=_C2645( C1292 C2645 ) C1292_=_C2795( C1292 C2795 ) \nC1292_=_C3020( C1292 C3020 ) C1292_=_C3310( C1292 C3310 ) C1292_=_C3311( C1292 C3311 ) C1292_=_C3313( C1292 C3313 ) C1292_=_C3316( C1292 C3316 ) C1292_=_C3318( C1292 C3318 ) \nC1294_=_C1296( C1294 C1296 ) C1294_=_C1297( C1294 C1297 ) C1294_=_C1298( C1294 C1298 ) C1294_=_C1300( C1294 C1300 ) C1294_=_C1303( C1294 C1303 ) C1294_=_C1305( C1294 C1305 ) \nC1294_=_C1306( C1294 C1306 ) C1294_=_C1307( C1294 C1307 ) C1294_=_C1582( C1294 C1582 ) C1294_=_C1979( C1294 C1979 ) C1294_=_C2425( C1294 C2425 ) C1294_=_C2675( C1294 C2675 ) \nC1294_=_C3260( C1294 C3260 ) C1294_=_C3405( C1294 C3405 ) C1294_=_C3406( C1294 C3406 ) C1294_=_C3407( C1294 C3407 ) C1294_=_C3409( C1294 C3409 ) C1294_=_C3415( C1294 C3415 ) \nC1294_=_C3417( C1294 C3417 ) C1296_=_C1297( C1296 C1297 ) C1296_=_C1298( C1296 C1298 ) C1296_=_C1300( C1296 C1300 ) C1296_=_C1303( C1296 C1303 ) C1296_=_C1305( C1296 C1305 ) \nC1296_=_C1306( C1296 C1306 ) C1296_=_C1307( C1296 C1307 ) C1296_=_C1394( C1296 C1394 ) C1296_=_C1558( C1296 C1558 ) C1296_=_C2106( C1296 C2106 ) C1296_=_C2167( C1296 C2167 ) \nC1296_=_C2922( C1296 C2922 ) C1296_=_C3130( C1296 C3130 ) C1296_=_C3242( C1296 C3242 ) C1296_=_C3310( C1296 C3310 ) C1296_=_C3352( C1296 C3352 ) C1296_=_C3406( C1296 C3406 ) \nC1296_=_C3495( C1296 C3495 ) C1296_=_C3496( C1296 C3496 ) C1296_=_C3497( C1296 C3497 ) C1296_=_C3498( C1296 C3498 ) C1296_=_C3500( C1296 C3500 ) C1296_=_C3501( C1296 C3501 ) \nC1296_=_C3502( C1296 C3502 ) C1296_=_C3503( C1296 C3503 ) C1297_=_C1298( C1297 C1298 ) C1297_=_C1300( C1297 C1300 ) C1297_=_C1303( C1297 C1303 ) C1297_=_C1305( C1297 C1305 ) \nC1297_=_C1306( C1297 C1306 ) C1297_=_C1307( C1297 C1307 ) C1297_=_C1911( C1297 C1911 ) C1297_=_C3131( C1297 C3131 ) C1297_=_C3179( C1297 C3179 ) C1297_=_C3285( C1297 C3285 ) \nC1297_=_C3322( C1297 C3322 ) C1297_=_C3382( C1297 C3382 ) C1297_=_C3621( C1297 C3621 ) C1297_=_C3623( C1297 C3623 ) C1297_=_C3624( C1297 C3624 ) C1297_=_C3625( C1297 C3625 ) \nC1297_=_C3626( C1297 C3626 ) C1298_=_C1300( C1298 C1300 ) C1298_=_C1303( C1298 C1303 ) C1298_=_C1305( C1298 C1305 ) C1298_=_C1306( C1298 C1306 ) C1298_=_C1307( C1298 C1307 ) \nC1298_=_C1396( C1298 C1396 ) C1298_=_C3286( C1298 C3286 ) C1298_=_C3323( C1298 C3323 ) C1298_=_C3449( C1298 C3449 ) C1298_=_C3671( C1298 C3671 ) C1298_=_C3734( C1298 C3734 ) \nC1298_=_C3736( C1298 C3736 ) C1298_=_C3738( C1298 C3738 ) C1298_=_C3739( C1298 C3739 ) C1298_=_C3740( C1298 C3740 ) C1298_=_C3741( C1298 C3741 ) C1300_=_C1303( C1300 C1303 ) \nC1300_=_C1305( C1300 C1305 ) C1300_=_C1306( C1300 C1306 ) C1300_=_C1307( C1300 C1307 ) C1300_=_C1358( C1300 C1358 ) C1300_=_C1378( C1300 C1378 ) C1300_=_C1777( C1300 C1777 ) \nC1300_=_C2443( C1300 C2443 ) C1300_=_C3487( C1300 C3487 ) C1300_=_C3497( C1300 C3497 ) C1300_=_C3639( C1300 C3639 ) C1300_=_C3945( C1300 C3945 ) C1300_=_C3947( C1300 C3947 ) \nC1303_=_C1305( C1303 C1305 ) C1303_=_C1306( C1303 C1306 ) C1303_=_C1307( C1303 C1307 ) C1303_=_C2583( C1303 C2583 ) C1303_=_C2972( C1303 C2972 ) C1303_=_C3038( C1303 C3038 ) \nC1303_=_C3293( C1303 C3293 ) C1303_=_C3329( C1303 C3329 ) C1303_=_C3624( C1303 C3624 ) C1303_=_C3740( C1303 C3740 ) C1303_=_C3950( C1303 C3950 ) C1303_=_C4012( C1303 C4012 ) \nC1305_=_C1306( C1305 C1306 ) C1305_=_C1307( C1305 C1307 ) C1305_=_C1592( C1305 C1592 ) C1305_=_C3151( C1305 C3151 ) C1305_=_C3498( C1305 C3498 ) C1305_=_C3890( C1305 C3890 ) \nC1305_=_C4059( C1305 C4059 ) C1305_=_C4061( C1305 C4061 ) C1306_=_C1307( C1306 C1307 ) C1306_=_C3210( C1306 C3210 ) C1306_=_C3501( C1306 C3501 ) C1306_=_C3934( C1306 C3934 ) \nC1306_=_C3976( C1306 C3976 ) C1306_=_C4008( C1306 C4008 ) C1306_=_C4093( C1306 C4093 ) C1307_=_C3503( C1307 C3503 ) C1307_=_C3769( C1307 C3769 ) C1307_=_C3980( C1307 C3980 ) \nC1307_=_C3996( C1307 C3996 ) C1309_=_C1310( C1309 C1310 ) C1309_=_C1312( C1309 C1312 ) C1309_=_C1313( C1309 C1313 ) C1309_=_C1314( C1309 C1314 ) C1309_=_C1315( C1309 C1315 ) \nC1309_=_C1317( C1309 C1317 ) C1309_=_C1318( C1309 C1318 ) C1309_=_C1322( C1309 C1322 ) C1309_=_C1323( C1309 C1323 ) C1309_=_C1325( C1309 C1325 ) C1309_=_C1328( C1309 C1328 ) \nC1309_=_C1647( C1309 C1647 ) C1309_=_C1673( C1309 C1673 ) C1309_=_C1675( C1309 C1675 ) C1309_=_C1680( C1309 C1680 ) C1309_=_C1683( C1309 C1683 ) C1309_=_C1684( C1309 C1684 ) \nC1309_=_C1686( C1309 C1686 ) C1309_=_C1687( C1309 C1687 ) C1309_=_C1688( C1309 C1688 ) C1309_=_C1692( C1309 C1692 ) C1309_=_C1694( C1309 C1694 ) C1309_=_C1696( C1309 C1696 ) \nC1309_=_C1697( C1309 C1697 ) C1310_=_C1312( C1310 C1312 ) C1310_=_C1313( C1310 C1313 ) C1310_=_C1314( C1310 C1314 ) C1310_=_C1315( C1310 C1315 ) C1310_=_C1317( C1310 C1317 ) \nC1310_=_C1318( C1310 C1318 ) C1310_=_C1322( C1310 C1322 ) C1310_=_C1323( C1310 C1323 ) C1310_=_C1325( C1310 C1325 ) C1310_=_C1328( C1310 C1328 ) C1310_=_C1331( C1310 C1331 ) \nC1310_=_C1838( C1310 C1838 ) C1310_=_C2213( C1310 C2213 ) C1310_=_C2399( C1310 C2399 ) C1310_=_C2655( C1310 C2655 ) C1310_=_C2814( C1310 C2814 ) C1310_=_C2816( C1310 C2816 ) \nC1310_=_C2817( C1310 C2817 ) C1310_=_C2818( C1310 C2818 ) C1310_=_C2819( C1310 C2819 ) C1310_=_C2822( C1310 C2822 ) C1310_=_C2823( C1310 C2823 ) C1310_=_C2827( C1310 C2827 ) \nC1312_=_C1313( C1312 C1313 ) C1312_=_C1314( C1312 C1314 ) C1312_=_C1315( C1312 C1315 ) C1312_=_C1317( C1312 C1317 ) C1312_=_C1318( C1312 C1318 ) C1312_=_C1322( C1312 C1322 ) \nC1312_=_C1323( C1312 C1323 ) C1312_=_C1325( C1312 C1325 ) C1312_=_C1328( C1312 C1328 ) C1312_=_C1332( C1312 C1332 ) C1312_=_C1707( C1312 C1707 ) C1312_=_C2745( C1312 C2745 ) \nC1312_=_C2816( C1312 C2816 ) C1312_=_C3169( C1312 C3169 ) C1312_=_C3171( C1312 C3171 ) C1312_=_C3172( C1312 C3172 ) C1312_=_C3173( C1312 C3173 ) C1312_=_C3175( C1312 C3175 ) \nC1312_=_C3176( C1312 C3176 ) C1312_=_C3177( C1312 C3177 ) C1313_=_C1314( C1313 C1314 ) C1313_=_C1315( C1313 C1315 ) C1313_=_C1317( C1313 C1317 ) C1313_=_C1318( C1313 C1318 ) \nC1313_=_C1322( C1313 C1322 ) C1313_=_C1323( C1313 C1323 ) C1313_=_C1325( C1313 C1325 ) C1313_=_C1328( C1313 C1328 ) C1313_=_C1333( C1313 C1333 ) C1313_=_C2065( C1313 C2065 ) \nC1313_=_C2747( C1313 C2747 ) C1313_=_C2769( C1313 C2769 ) C1313_=_C3447( C1313 C3447 ) C1313_=_C3483( C1313 C3483 ) C1313_=_C3484( C1313 C3484 ) C1313_=_C3485( C1313 C3485 ) \nC1313_=_C3487( C1313 C3487 ) C1313_=_C3488( C1313 C3488 ) C1313_=_C3489( C1313 C3489 ) C1313_=_C3490( C1313 C3490 ) C1313_=_C3491( C1313 C3491 ) C1313_=_C3492( C1313 C3492 ) \nC1313_=_C3493( C1313 C3493 ) C1314_=_C1315( C1314 C1315 ) C1314_=_C1317( C1314 C1317 ) C1314_=_C1318( C1314 C1318 ) C1314_=_C1322( C1314 C1322 ) C1314_=_C1323( C1314 C1323 ) \nC1314_=_C1325( C1314 C1325 ) C1314_=_C1328( C1314 C1328 ) C1314_=_C1334( C1314 C1334 ) C1314_=_C1907( C1314 C1907 ) C1314_=_C2818( C1314 C2818 ) C1314_=_C3048( C1314 C3048 ) \nC1314_=_C3193( C1314 C3193 ) C1314_=_C3507( C1314 C3507 ) C1314_=_C3509( C1314 C3509 ) C1314_=_C3510( C1314 C3510 ) C1315_=_C1317( C1315 C1317 ) C1315_=_C1318( C1315 C1318 ) \nC1315_=_C1322( C1315 C1322 ) C1315_=_C1323( C1315 C1323 ) C1315_=_C1325( C1315 C1325 ) C1315_=_C1328( C1315 C1328 ) C1315_=_C1335( C1315 C1335 ) C1315_=_C1847( C1315 C1847 ) \nC1315_=_C3483( C1315 C3483 ) C1315_=_C3582( C1315 C3582 ) C1315_=_C3586( C1315 C3586 ) C1315_=_C3588( C1315 C3588 ) C1315_=_C3592( C1315 C3592 ) C1317_=_C1318( C1317 C1318 ) \nC1317_=_C1322( C1317 C1322 ) C1317_=_C1323( C1317 C1323 ) C1317_=_C1325( C1317 C1325 ) C1317_=_C1328( C1317 C1328 ) C1317_=_C2800( C1317 C2800 ) C1317_=_C2858( C1317 C2858 ) \nC1317_=_C3703( C1317 C3703 ) C1317_=_C3705( C1317 C3705 ) C1317_=_C3706( C1317 C3706 ) C1317_=_C3708( C1317 C3708 ) C1317_=_C3711( C1317 C3711 ) C1317_=_C3713( C1317 C3713 ) \nC1317_=_C3715( C1317 C3715 ) C1317_=_C3716( C1317 C3716 ) C1318_=_C1322( C1318 C1322 ) C1318_=_C1323( C1318 C1323 ) C1318_=_C1325( C1318 C1325 ) C1318_=_C1328( C1318 C1328 ) \nC1318_=_C1337( C1318 C1337 ) C1318_=_C2404( C1318 C2404 ) C1318_=_C2441( C1318 C2441 ) C1318_=_C3485( C1318 C3485 ) C1318_=_C3606( C1318 C3606 ) C1318_=_C3780( C1318 C3780 ) \nC1318_=_C3787( C1318 C3787 ) C1322_=_C1323( C1322 C1323 ) C1322_=_C1325( C1322 C1325 ) C1322_=_C1328( C1322 C1328 ) C1322_=_C1360( C1322 C1360 ) C1322_=_C1379( C1322 C1379 ) \nC1322_=_C1779( C1322 C1779 ) C1322_=_C2861( C1322 C2861 ) C1322_=_C3223( C1322 C3223 ) C1322_=_C3640( C1322 C3640 ) C1322_=_C3905( C1322 C3905 ) C1322_=_C3967( C1322 C3967 ) \nC1322_=_C3981( C1322 C3981 ) C1322_=_C3985( C1322 C3985 ) C1322_=_C3986( C1322 C3986 ) C1322_=_C3987( C1322 C3987 ) C1322_=_C3988(</w:t>
      </w:r>
    </w:p>
    <w:p>
      <w:pPr>
        <w:pStyle w:val="PreformattedText"/>
        <w:bidi w:val="0"/>
        <w:spacing w:before="0" w:after="0"/>
        <w:jc w:val="left"/>
        <w:rPr/>
      </w:pPr>
      <w:r>
        <w:rPr/>
        <w:t xml:space="preserve"> </w:t>
      </w:r>
      <w:r>
        <w:rPr/>
        <w:t>C1322 C3988 ) C1323_=_C1325( C1323 C1325 ) \nC1323_=_C1328( C1323 C1328 ) C1323_=_C1340( C1323 C1340 ) C1323_=_C2809( C1323 C2809 ) C1323_=_C3209( C1323 C3209 ) C1323_=_C3492( C1323 C3492 ) C1323_=_C3611( C1323 C3611 ) \nC1323_=_C3730( C1323 C3730 ) C1323_=_C3815( C1323 C3815 ) C1323_=_C3933( C1323 C3933 ) C1323_=_C3979( C1323 C3979 ) C1323_=_C3999( C1323 C3999 ) C1323_=_C4007( C1323 C4007 ) \nC1323_=_C4057( C1323 C4057 ) C1325_=_C1328( C1325 C1328 ) C1325_=_C2863( C1325 C2863 ) C1325_=_C3070( C1325 C3070 ) C1325_=_C3332( C1325 C3332 ) C1325_=_C3474( C1325 C3474 ) \nC1325_=_C3808( C1325 C3808 ) C1325_=_C3970( C1325 C3970 ) C1325_=_C4068( C1325 C4068 ) C1325_=_C4078( C1325 C4078 ) C1325_=_C4079( C1325 C4079 ) C1325_=_C4080( C1325 C4080 ) \nC1325_=_C4081( C1325 C4081 ) C1328_=_C1478( C1328 C1478 ) C1328_=_C1696( C1328 C1696 ) C1328_=_C2654( C1328 C2654 ) C1328_=_C2702( C1328 C2702 ) C1328_=_C2867( C1328 C2867 ) \nC1328_=_C3662( C1328 C3662 ) C1328_=_C3715( C1328 C3715 ) C1328_=_C3828( C1328 C3828 ) C1328_=_C3876( C1328 C3876 ) C1328_=_C3916( C1328 C3916 ) C1328_=_C3973( C1328 C3973 ) \nC1328_=_C3986( C1328 C3986 ) C1328_=_C4073( C1328 C4073 ) C1328_=_C4080( C1328 C4080 ) C1328_=_C4104( C1328 C4104 ) C1328_=_C4115( C1328 C4115 ) C1328_=_C4118( C1328 C4118 ) \nC1331_=_C1332( C1331 C1332 ) C1331_=_C1333( C1331 C1333 ) C1331_=_C1334( C1331 C1334 ) C1331_=_C1335( C1331 C1335 ) C1331_=_C1337( C1331 C1337 ) C1331_=_C1340( C1331 C1340 ) \nC1331_=_C1838( C1331 C1838 ) C1331_=_C2213( C1331 C2213 ) C1331_=_C2399( C1331 C2399 ) C1331_=_C2655( C1331 C2655 ) C1331_=_C2814( C1331 C2814 ) C1331_=_C2816( C1331 C2816 ) \nC1331_=_C2817( C1331 C2817 ) C1331_=_C2818( C1331 C2818 ) C1331_=_C2819( C1331 C2819 ) C1331_=_C2822( C1331 C2822 ) C1331_=_C2823( C1331 C2823 ) C1331_=_C2827( C1331 C2827 ) \nC1332_=_C1333( C1332 C1333 ) C1332_=_C1334( C1332 C1334 ) C1332_=_C1335( C1332 C1335 ) C1332_=_C1337( C1332 C1337 ) C1332_=_C1340( C1332 C1340 ) C1332_=_C1707( C1332 C1707 ) \nC1332_=_C2745( C1332 C2745 ) C1332_=_C2816( C1332 C2816 ) C1332_=_C3169( C1332 C3169 ) C1332_=_C3171( C1332 C3171 ) C1332_=_C3172( C1332 C3172 ) C1332_=_C3173( C1332 C3173 ) \nC1332_=_C3175( C1332 C3175 ) C1332_=_C3176( C1332 C3176 ) C1332_=_C3177( C1332 C3177 ) C1333_=_C1334( C1333 C1334 ) C1333_=_C1335( C1333 C1335 ) C1333_=_C1337( C1333 C1337 ) \nC1333_=_C1340( C1333 C1340 ) C1333_=_C2065( C1333 C2065 ) C1333_=_C2747( C1333 C2747 ) C1333_=_C2769( C1333 C2769 ) C1333_=_C3447( C1333 C3447 ) C1333_=_C3483( C1333 C3483 ) \nC1333_=_C3484( C1333 C3484 ) C1333_=_C3485( C1333 C3485 ) C1333_=_C3487( C1333 C3487 ) C1333_=_C3488( C1333 C3488 ) C1333_=_C3489( C1333 C3489 ) C1333_=_C3490( C1333 C3490 ) \nC1333_=_C3491( C1333 C3491 ) C1333_=_C3492( C1333 C3492 ) C1333_=_C3493( C1333 C3493 ) C1334_=_C1335( C1334 C1335 ) C1334_=_C1337( C1334 C1337 ) C1334_=_C1340( C1334 C1340 ) \nC1334_=_C1907( C1334 C1907 ) C1334_=_C2818( C1334 C2818 ) C1334_=_C3048( C1334 C3048 ) C1334_=_C3193( C1334 C3193 ) C1334_=_C3507( C1334 C3507 ) C1334_=_C3509( C1334 C3509 ) \nC1334_=_C3510( C1334 C3510 ) C1335_=_C1337( C1335 C1337 ) C1335_=_C1340( C1335 C1340 ) C1335_=_C1847( C1335 C1847 ) C1335_=_C3483( C1335 C3483 ) C1335_=_C3582( C1335 C3582 ) \nC1335_=_C3586( C1335 C3586 ) C1335_=_C3588( C1335 C3588 ) C1335_=_C3592( C1335 C3592 ) C1337_=_C1340( C1337 C1340 ) C1337_=_C2404( C1337 C2404 ) C1337_=_C2441( C1337 C2441 ) \nC1337_=_C3485( C1337 C3485 ) C1337_=_C3606( C1337 C3606 ) C1337_=_C3780( C1337 C3780 ) C1337_=_C3787( C1337 C3787 ) C1340_=_C2809( C1340 C2809 ) C1340_=_C3209( C1340 C3209 ) \nC1340_=_C3492( C1340 C3492 ) C1340_=_C3611( C1340 C3611 ) C1340_=_C3730( C1340 C3730 ) C1340_=_C3815( C1340 C3815 ) C1340_=_C3933( C1340 C3933 ) C1340_=_C3979( C1340 C3979 ) \nC1340_=_C3999( C1340 C3999 ) C1340_=_C4007( C1340 C4007 ) C1340_=_C4057( C1340 C4057 ) C1345_=_C1346( C1345 C1346 ) C1345_=_C1347( C1345 C1347 ) C1345_=_C1349( C1345 C1349 ) \nC1345_=_C1350( C1345 C1350 ) C1345_=_C1352( C1345 C1352 ) C1345_=_C1354( C1345 C1354 ) C1345_=_C1355( C1345 C1355 ) C1345_=_C1358( C1345 C1358 ) C1345_=_C1360( C1345 C1360 ) \nC1345_=_C1362( C1345 C1362 ) C1345_=_C1363( C1345 C1363 ) C1345_=_C1364( C1345 C1364 ) C1345_=_C1947( C1345 C1947 ) C1345_=_C2019( C1345 C2019 ) C1345_=_C2022( C1345 C2022 ) \nC1345_=_C2025( C1345 C2025 ) C1345_=_C2026( C1345 C2026 ) C1345_=_C2027( C1345 C2027 ) C1345_=_C2028( C1345 C2028 ) C1345_=_C2033( C1345 C2033 ) C1346_=_C1347( C1346 C1347 ) \nC1346_=_C1349( C1346 C1349 ) C1346_=_C1350( C1346 C1350 ) C1346_=_C1352( C1346 C1352 ) C1346_=_C1354( C1346 C1354 ) C1346_=_C1355( C1346 C1355 ) C1346_=_C1358( C1346 C1358 ) \nC1346_=_C1360( C1346 C1360 ) C1346_=_C1362( C1346 C1362 ) C1346_=_C1363( C1346 C1363 ) C1346_=_C1364( C1346 C1364 ) C1346_=_C1369( C1346 C1369 ) C1346_=_C1767( C1346 C1767 ) \nC1346_=_C2280( C1346 C2280 ) C1346_=_C2286( C1346 C2286 ) C1346_=_C2297( C1346 C2297 ) C1347_=_C1349( C1347 C1349 ) C1347_=_C1350( C1347 C1350 ) C1347_=_C1352( C1347 C1352 ) \nC1347_=_C1354( C1347 C1354 ) C1347_=_C1355( C1347 C1355 ) C1347_=_C1358( C1347 C1358 ) C1347_=_C1360( C1347 C1360 ) C1347_=_C1362( C1347 C1362 ) C1347_=_C1363( C1347 C1363 ) \nC1347_=_C1364( C1347 C1364 ) C1347_=_C2503( C1347 C2503 ) C1347_=_C2508( C1347 C2508 ) C1347_=_C2510( C1347 C2510 ) C1347_=_C2512( C1347 C2512 ) C1347_=_C2513( C1347 C2513 ) \nC1349_=_C1350( C1349 C1350 ) C1349_=_C1352( C1349 C1352 ) C1349_=_C1354( C1349 C1354 ) C1349_=_C1355( C1349 C1355 ) C1349_=_C1358( C1349 C1358 ) C1349_=_C1360( C1349 C1360 ) \nC1349_=_C1362( C1349 C1362 ) C1349_=_C1363( C1349 C1363 ) C1349_=_C1364( C1349 C1364 ) C1349_=_C3077( C1349 C3077 ) C1349_=_C3080( C1349 C3080 ) C1350_=_C1352( C1350 C1352 ) \nC1350_=_C1354( C1350 C1354 ) C1350_=_C1355( C1350 C1355 ) C1350_=_C1358( C1350 C1358 ) C1350_=_C1360( C1350 C1360 ) C1350_=_C1362( C1350 C1362 ) C1350_=_C1363( C1350 C1363 ) \nC1350_=_C1364( C1350 C1364 ) C1350_=_C1579( C1350 C1579 ) C1350_=_C1770( C1350 C1770 ) C1350_=_C1999( C1350 C1999 ) C1350_=_C2488( C1350 C2488 ) C1350_=_C2557( C1350 C2557 ) \nC1350_=_C2587( C1350 C2587 ) C1350_=_C3099( C1350 C3099 ) C1350_=_C3101( C1350 C3101 ) C1350_=_C3106( C1350 C3106 ) C1350_=_C3107( C1350 C3107 ) C1350_=_C3108( C1350 C3108 ) \nC1352_=_C1354( C1352 C1354 ) C1352_=_C1355( C1352 C1355 ) C1352_=_C1358( C1352 C1358 ) C1352_=_C1360( C1352 C1360 ) C1352_=_C1362( C1352 C1362 ) C1352_=_C1363( C1352 C1363 ) \nC1352_=_C1364( C1352 C1364 ) C1352_=_C1372( C1352 C1372 ) C1352_=_C1773( C1352 C1773 ) C1352_=_C2252( C1352 C2252 ) C1352_=_C3436( C1352 C3436 ) C1352_=_C3437( C1352 C3437 ) \nC1352_=_C3438( C1352 C3438 ) C1352_=_C3445( C1352 C3445 ) C1354_=_C1355( C1354 C1355 ) C1354_=_C1358( C1354 C1358 ) C1354_=_C1360( C1354 C1360 ) C1354_=_C1362( C1354 C1362 ) \nC1354_=_C1363( C1354 C1363 ) C1354_=_C1364( C1354 C1364 ) C1354_=_C3541( C1354 C3541 ) C1354_=_C3542( C1354 C3542 ) C1355_=_C1358( C1355 C1358 ) C1355_=_C1360( C1355 C1360 ) \nC1355_=_C1362( C1355 C1362 ) C1355_=_C1363( C1355 C1363 ) C1355_=_C1364( C1355 C1364 ) C1355_=_C1374( C1355 C1374 ) C1355_=_C1775( C1355 C1775 ) C1355_=_C2255( C1355 C2255 ) \nC1355_=_C3628( C1355 C3628 ) C1355_=_C3630( C1355 C3630 ) C1355_=_C3637( C1355 C3637 ) C1358_=_C1360( C1358 C1360 ) C1358_=_C1362( C1358 C1362 ) C1358_=_C1363( C1358 C1363 ) \nC1358_=_C1364( C1358 C1364 ) C1358_=_C1378( C1358 C1378 ) C1358_=_C1777( C1358 C1777 ) C1358_=_C2443( C1358 C2443 ) C1358_=_C3487( C1358 C3487 ) C1358_=_C3497( C1358 C3497 ) \nC1358_=_C3639( C1358 C3639 ) C1358_=_C3945( C1358 C3945 ) C1358_=_C3947( C1358 C3947 ) C1360_=_C1362( C1360 C1362 ) C1360_=_C1363( C1360 C1363 ) C1360_=_C1364( C1360 C1364 ) \nC1360_=_C1379( C1360 C1379 ) C1360_=_C1779( C1360 C1779 ) C1360_=_C2861( C1360 C2861 ) C1360_=_C3223( C1360 C3223 ) C1360_=_C3640( C1360 C3640 ) C1360_=_C3905( C1360 C3905 ) \nC1360_=_C3967( C1360 C3967 ) C1360_=_C3981( C1360 C3981 ) C1360_=_C3985( C1360 C3985 ) C1360_=_C3986( C1360 C3986 ) C1360_=_C3987( C1360 C3987 ) C1360_=_C3988( C1360 C3988 ) \nC1362_=_C1363( C1362 C1363 ) C1362_=_C1364( C1362 C1364 ) C1362_=_C1590( C1362 C1590 ) C1362_=_C2446( C1362 C2446 ) C1362_=_C3490( C1362 C3490 ) C1362_=_C3806( C1362 C3806 ) \nC1362_=_C3888( C1362 C3888 ) C1362_=_C4038( C1362 C4038 ) C1362_=_C4039( C1362 C4039 ) C1362_=_C4040( C1362 C4040 ) C1363_=_C1364( C1363 C1364 ) C1363_=_C1381( C1363 C1381 ) \nC1363_=_C1499( C1363 C1499 ) C1363_=_C1781( C1363 C1781 ) C1363_=_C2276( C1363 C2276 ) C1363_=_C2449( C1363 C2449 ) C1363_=_C2791( C1363 C2791 ) C1363_=_C3295( C1363 C3295 ) \nC1363_=_C3641( C1363 C3641 ) C1363_=_C3958( C1363 C3958 ) C1363_=_C4096( C1363 C4096 ) C1363_=_C4097( C1363 C4097 ) C1364_=_C1597( C1364 C1597 ) C1364_=_C2941( C1364 C2941 ) \nC1364_=_C3809( C1364 C3809 ) C1364_=_C3893( C1364 C3893 ) C1364_=_C4100( C1364 C4100 ) C1364_=_C4116( C1364 C4116 ) C1366_=_C1368( C1366 C1368 ) C1366_=_C1369( C1366 C1369 ) \nC1366_=_C1370( C1366 C1370 ) C1366_=_C1371( C1366 C1371 ) C1366_=_C1372( C1366 C1372 ) C1366_=_C1374( C1366 C1374 ) C1366_=_C1376( C1366 C1376 ) C1366_=_C1377( C1366 C1377 ) \nC1366_=_C1378( C1366 C1378 ) C1366_=_C1379( C1366 C1379 ) C1366_=_C1381( C1366 C1381 ) C1366_=_C1382( C1366 C1382 ) C1366_=_C1408( C1366 C1408 ) C1366_=_C1409( C1366 C1409 ) \nC1366_=_C1411( C1366 C1411 ) C1366_=_C1414( C1366 C1414 ) C1366_=_C1416( C1366 C1416 ) C1366_=_C1419( C1366 C1419 ) C1366_=_C1421( C1366 C1421 ) C1366_=_C1422( C1366 C1422 ) \nC1366_=_C1423( C1366 C1423 ) C1366_=_C1432( C1366 C1432 ) C1368_=_C1369( C1368 C1369 ) C1368_=_C1370( C1368 C1370 ) C1368_=_C1371( C1368 C1371 ) C1368_=_C1372( C1368 C1372 ) \nC1368_=_C1374( C1368 C1374 ) C1368_=_C1376( C1368 C1376 ) C1368_=_C1377( C1368 C1377 ) C1368_=_C1378( C1368 C1378 ) C1368_=_C1379( C1368 C1379 ) C1368_=_C1381( C1368 C1381 ) \nC1368_=_C1382( C1368 C1382 ) C1368_=_C1948( C1368 C1948 ) C1368_=_C2077( C1368 C2077 ) C1368_=_C2082( C1368 C2082 ) C1368_=_C2083( C1368 C2083 ) C1368_=_C2087( C1368 C2087 ) \nC1368_=_C2089(</w:t>
      </w:r>
    </w:p>
    <w:p>
      <w:pPr>
        <w:pStyle w:val="PreformattedText"/>
        <w:bidi w:val="0"/>
        <w:spacing w:before="0" w:after="0"/>
        <w:jc w:val="left"/>
        <w:rPr/>
      </w:pPr>
      <w:r>
        <w:rPr/>
        <w:t xml:space="preserve"> </w:t>
      </w:r>
      <w:r>
        <w:rPr/>
        <w:t>C1368 C2089 ) C1368_=_C2095( C1368 C2095 ) C1369_=_C1370( C1369 C1370 ) C1369_=_C1371( C1369 C1371 ) C1369_=_C1372( C1369 C1372 ) C1369_=_C1374( C1369 C1374 ) \nC1369_=_C1376( C1369 C1376 ) C1369_=_C1377( C1369 C1377 ) C1369_=_C1378( C1369 C1378 ) C1369_=_C1379( C1369 C1379 ) C1369_=_C1381( C1369 C1381 ) C1369_=_C1382( C1369 C1382 ) \nC1369_=_C1767( C1369 C1767 ) C1369_=_C2280( C1369 C2280 ) C1369_=_C2286( C1369 C2286 ) C1369_=_C2297( C1369 C2297 ) C1370_=_C1371( C1370 C1371 ) C1370_=_C1372( C1370 C1372 ) \nC1370_=_C1374( C1370 C1374 ) C1370_=_C1376( C1370 C1376 ) C1370_=_C1377( C1370 C1377 ) C1370_=_C1378( C1370 C1378 ) C1370_=_C1379( C1370 C1379 ) C1370_=_C1381( C1370 C1381 ) \nC1370_=_C1382( C1370 C1382 ) C1370_=_C1414( C1370 C1414 ) C1370_=_C1574( C1370 C1574 ) C1370_=_C1748( C1370 C1748 ) C1370_=_C1992( C1370 C1992 ) C1370_=_C2077( C1370 C2077 ) \nC1370_=_C2486( C1370 C2486 ) C1370_=_C2488( C1370 C2488 ) C1370_=_C2490( C1370 C2490 ) C1370_=_C2491( C1370 C2491 ) C1370_=_C2492( C1370 C2492 ) C1370_=_C2493( C1370 C2493 ) \nC1370_=_C2494( C1370 C2494 ) C1370_=_C2495( C1370 C2495 ) C1370_=_C2498( C1370 C2498 ) C1370_=_C2499( C1370 C2499 ) C1370_=_C2500( C1370 C2500 ) C1371_=_C1372( C1371 C1372 ) \nC1371_=_C1374( C1371 C1374 ) C1371_=_C1376( C1371 C1376 ) C1371_=_C1377( C1371 C1377 ) C1371_=_C1378( C1371 C1378 ) C1371_=_C1379( C1371 C1379 ) C1371_=_C1381( C1371 C1381 ) \nC1371_=_C1382( C1371 C1382 ) C1371_=_C1977( C1371 C1977 ) C1371_=_C2422( C1371 C2422 ) C1371_=_C2490( C1371 C2490 ) C1371_=_C2672( C1371 C2672 ) C1371_=_C3189( C1371 C3189 ) \nC1371_=_C3191( C1371 C3191 ) C1371_=_C3192( C1371 C3192 ) C1371_=_C3193( C1371 C3193 ) C1371_=_C3194( C1371 C3194 ) C1371_=_C3198( C1371 C3198 ) C1371_=_C3199( C1371 C3199 ) \nC1371_=_C3200( C1371 C3200 ) C1371_=_C3201( C1371 C3201 ) C1372_=_C1374( C1372 C1374 ) C1372_=_C1376( C1372 C1376 ) C1372_=_C1377( C1372 C1377 ) C1372_=_C1378( C1372 C1378 ) \nC1372_=_C1379( C1372 C1379 ) C1372_=_C1381( C1372 C1381 ) C1372_=_C1382( C1372 C1382 ) C1372_=_C1773( C1372 C1773 ) C1372_=_C2252( C1372 C2252 ) C1372_=_C3436( C1372 C3436 ) \nC1372_=_C3437( C1372 C3437 ) C1372_=_C3438( C1372 C3438 ) C1372_=_C3445( C1372 C3445 ) C1374_=_C1376( C1374 C1376 ) C1374_=_C1377( C1374 C1377 ) C1374_=_C1378( C1374 C1378 ) \nC1374_=_C1379( C1374 C1379 ) C1374_=_C1381( C1374 C1381 ) C1374_=_C1382( C1374 C1382 ) C1374_=_C1775( C1374 C1775 ) C1374_=_C2255( C1374 C2255 ) C1374_=_C3628( C1374 C3628 ) \nC1374_=_C3630( C1374 C3630 ) C1374_=_C3637( C1374 C3637 ) C1376_=_C1377( C1376 C1377 ) C1376_=_C1378( C1376 C1378 ) C1376_=_C1379( C1376 C1379 ) C1376_=_C1381( C1376 C1381 ) \nC1376_=_C1382( C1376 C1382 ) C1376_=_C2494( C1376 C2494 ) C1376_=_C3275( C1376 C3275 ) C1376_=_C3476( C1376 C3476 ) C1376_=_C3665( C1376 C3665 ) C1377_=_C1378( C1377 C1378 ) \nC1377_=_C1379( C1377 C1379 ) C1377_=_C1381( C1377 C1381 ) C1377_=_C1382( C1377 C1382 ) C1377_=_C1663( C1377 C1663 ) C1377_=_C2004( C1377 C2004 ) C1377_=_C2495( C1377 C2495 ) \nC1377_=_C2802( C1377 C2802 ) C1377_=_C3477( C1377 C3477 ) C1377_=_C3595( C1377 C3595 ) C1377_=_C3725( C1377 C3725 ) C1377_=_C3773( C1377 C3773 ) C1377_=_C3775( C1377 C3775 ) \nC1378_=_C1379( C1378 C1379 ) C1378_=_C1381( C1378 C1381 ) C1378_=_C1382( C1378 C1382 ) C1378_=_C1777( C1378 C1777 ) C1378_=_C2443( C1378 C2443 ) C1378_=_C3487( C1378 C3487 ) \nC1378_=_C3497( C1378 C3497 ) C1378_=_C3639( C1378 C3639 ) C1378_=_C3945( C1378 C3945 ) C1378_=_C3947( C1378 C3947 ) C1379_=_C1381( C1379 C1381 ) C1379_=_C1382( C1379 C1382 ) \nC1379_=_C1779( C1379 C1779 ) C1379_=_C2861( C1379 C2861 ) C1379_=_C3223( C1379 C3223 ) C1379_=_C3640( C1379 C3640 ) C1379_=_C3905( C1379 C3905 ) C1379_=_C3967( C1379 C3967 ) \nC1379_=_C3981( C1379 C3981 ) C1379_=_C3985( C1379 C3985 ) C1379_=_C3986( C1379 C3986 ) C1379_=_C3987( C1379 C3987 ) C1379_=_C3988( C1379 C3988 ) C1381_=_C1382( C1381 C1382 ) \nC1381_=_C1499( C1381 C1499 ) C1381_=_C1781( C1381 C1781 ) C1381_=_C2276( C1381 C2276 ) C1381_=_C2449( C1381 C2449 ) C1381_=_C2791( C1381 C2791 ) C1381_=_C3295( C1381 C3295 ) \nC1381_=_C3641( C1381 C3641 ) C1381_=_C3958( C1381 C3958 ) C1381_=_C4096( C1381 C4096 ) C1381_=_C4097( C1381 C4097 ) C1382_=_C1594( C1382 C1594 ) C1382_=_C2012( C1382 C2012 ) \nC1382_=_C2261( C1382 C2261 ) C1382_=_C2500( C1382 C2500 ) C1382_=_C2569( C1382 C2569 ) C1382_=_C3281( C1382 C3281 ) C1382_=_C3482( C1382 C3482 ) C1382_=_C3733( C1382 C3733 ) \nC1382_=_C4000( C1382 C4000 ) C1384_=_C1394( C1384 C1394 ) C1384_=_C1396( C1384 C1396 ) C1384_=_C1398( C1384 C1398 ) C1384_=_C1403( C1384 C1403 ) C1384_=_C1407( C1384 C1407 ) \nC1384_=_C1525( C1384 C1525 ) C1384_=_C1526( C1384 C1526 ) C1384_=_C1530( C1384 C1530 ) C1384_=_C1532( C1384 C1532 ) C1384_=_C1535( C1384 C1535 ) C1384_=_C1536( C1384 C1536 ) \nC1384_=_C1539( C1384 C1539 ) C1394_=_C1396( C1394 C1396 ) C1394_=_C1398( C1394 C1398 ) C1394_=_C1403( C1394 C1403 ) C1394_=_C1407( C1394 C1407 ) C1394_=_C1558( C1394 C1558 ) \nC1394_=_C2106( C1394 C2106 ) C1394_=_C2167( C1394 C2167 ) C1394_=_C2922( C1394 C2922 ) C1394_=_C3130( C1394 C3130 ) C1394_=_C3242( C1394 C3242 ) C1394_=_C3310( C1394 C3310 ) \nC1394_=_C3352( C1394 C3352 ) C1394_=_C3406( C1394 C3406 ) C1394_=_C3495( C1394 C3495 ) C1394_=_C3496( C1394 C3496 ) C1394_=_C3497( C1394 C3497 ) C1394_=_C3498( C1394 C3498 ) \nC1394_=_C3500( C1394 C3500 ) C1394_=_C3501( C1394 C3501 ) C1394_=_C3502( C1394 C3502 ) C1394_=_C3503( C1394 C3503 ) C1396_=_C1398( C1396 C1398 ) C1396_=_C1403( C1396 C1403 ) \nC1396_=_C1407( C1396 C1407 ) C1396_=_C3286( C1396 C3286 ) C1396_=_C3323( C1396 C3323 ) C1396_=_C3449( C1396 C3449 ) C1396_=_C3671( C1396 C3671 ) C1396_=_C3734( C1396 C3734 ) \nC1396_=_C3736( C1396 C3736 ) C1396_=_C3738( C1396 C3738 ) C1396_=_C3739( C1396 C3739 ) C1396_=_C3740( C1396 C3740 ) C1396_=_C3741( C1396 C3741 ) C1398_=_C1403( C1398 C1403 ) \nC1398_=_C1407( C1398 C1407 ) C1398_=_C1535( C1398 C1535 ) C1398_=_C1683( C1398 C1683 ) C1398_=_C1713( C1398 C1713 ) C1398_=_C2748( C1398 C2748 ) C1398_=_C2833( C1398 C2833 ) \nC1398_=_C3373( C1398 C3373 ) C1398_=_C3385( C1398 C3385 ) C1398_=_C3450( C1398 C3450 ) C1398_=_C3672( C1398 C3672 ) C1398_=_C3734( C1398 C3734 ) C1398_=_C3762( C1398 C3762 ) \nC1398_=_C3763( C1398 C3763 ) C1398_=_C3764( C1398 C3764 ) C1398_=_C3765( C1398 C3765 ) C1398_=_C3766( C1398 C3766 ) C1398_=_C3767( C1398 C3767 ) C1398_=_C3768( C1398 C3768 ) \nC1398_=_C3769( C1398 C3769 ) C1398_=_C3770( C1398 C3770 ) C1398_=_C3771( C1398 C3771 ) C1398_=_C3772( C1398 C3772 ) C1403_=_C1407( C1403 C1407 ) C1403_=_C1565( C1403 C1565 ) \nC1403_=_C2114( C1403 C2114 ) C1403_=_C2547( C1403 C2547 ) C1403_=_C2984( C1403 C2984 ) C1403_=_C3138( C1403 C3138 ) C1403_=_C3363( C1403 C3363 ) C1403_=_C3747( C1403 C3747 ) \nC1403_=_C3953( C1403 C3953 ) C1403_=_C4065( C1403 C4065 ) C1403_=_C4066( C1403 C4066 ) C1407_=_C2297( C1407 C2297 ) C1407_=_C3445( C1407 C3445 ) C1407_=_C3457( C1407 C3457 ) \nC1407_=_C3637( C1407 C3637 ) C1407_=_C3683( C1407 C3683 ) C1407_=_C3772( C1407 C3772 ) C1407_=_C3829( C1407 C3829 ) C1407_=_C3947( C1407 C3947 ) C1407_=_C3988( C1407 C3988 ) \nC1407_=_C4006( C1407 C4006 ) C1407_=_C4097( C1407 C4097 ) C1408_=_C1409( C1408 C1409 ) C1408_=_C1411( C1408 C1411 ) C1408_=_C1414( C1408 C1414 ) C1408_=_C1416( C1408 C1416 ) \nC1408_=_C1419( C1408 C1419 ) C1408_=_C1421( C1408 C1421 ) C1408_=_C1422( C1408 C1422 ) C1408_=_C1423( C1408 C1423 ) C1408_=_C1432( C1408 C1432 ) C1408_=_C1569( C1408 C1569 ) \nC1408_=_C1571( C1408 C1571 ) C1408_=_C1573( C1408 C1573 ) C1408_=_C1574( C1408 C1574 ) C1408_=_C1575( C1408 C1575 ) C1408_=_C1578( C1408 C1578 ) C1408_=_C1579( C1408 C1579 ) \nC1408_=_C1582( C1408 C1582 ) C1408_=_C1585( C1408 C1585 ) C1408_=_C1586( C1408 C1586 ) C1408_=_C1588( C1408 C1588 ) C1408_=_C1589( C1408 C1589 ) C1408_=_C1590( C1408 C1590 ) \nC1408_=_C1591( C1408 C1591 ) C1408_=_C1592( C1408 C1592 ) C1408_=_C1594( C1408 C1594 ) C1408_=_C1597( C1408 C1597 ) C1409_=_C1411( C1409 C1411 ) C1409_=_C1414( C1409 C1414 ) \nC1409_=_C1416( C1409 C1416 ) C1409_=_C1419( C1409 C1419 ) C1409_=_C1421( C1409 C1421 ) C1409_=_C1422( C1409 C1422 ) C1409_=_C1423( C1409 C1423 ) C1409_=_C1432( C1409 C1432 ) \nC1409_=_C1722( C1409 C1722 ) C1409_=_C1786( C1409 C1786 ) C1409_=_C1788( C1409 C1788 ) C1409_=_C1789( C1409 C1789 ) C1409_=_C1790( C1409 C1790 ) C1409_=_C1791( C1409 C1791 ) \nC1409_=_C1793( C1409 C1793 ) C1409_=_C1800( C1409 C1800 ) C1411_=_C1414( C1411 C1414 ) C1411_=_C1416( C1411 C1416 ) C1411_=_C1419( C1411 C1419 ) C1411_=_C1421( C1411 C1421 ) \nC1411_=_C1422( C1411 C1422 ) C1411_=_C1423( C1411 C1423 ) C1411_=_C1432( C1411 C1432 ) C1411_=_C1573( C1411 C1573 ) C1411_=_C1786( C1411 C1786 ) C1411_=_C1853( C1411 C1853 ) \nC1411_=_C2139( C1411 C2139 ) C1411_=_C2143( C1411 C2143 ) C1411_=_C2144( C1411 C2144 ) C1411_=_C2146( C1411 C2146 ) C1411_=_C2147( C1411 C2147 ) C1411_=_C2148( C1411 C2148 ) \nC1411_=_C2149( C1411 C2149 ) C1411_=_C2152( C1411 C2152 ) C1411_=_C2154( C1411 C2154 ) C1414_=_C1416( C1414 C1416 ) C1414_=_C1419( C1414 C1419 ) C1414_=_C1421( C1414 C1421 ) \nC1414_=_C1422( C1414 C1422 ) C1414_=_C1423( C1414 C1423 ) C1414_=_C1432( C1414 C1432 ) C1414_=_C1574( C1414 C1574 ) C1414_=_C1748( C1414 C1748 ) C1414_=_C1992( C1414 C1992 ) \nC1414_=_C2077( C1414 C2077 ) C1414_=_C2486( C1414 C2486 ) C1414_=_C2488( C1414 C2488 ) C1414_=_C2490( C1414 C2490 ) C1414_=_C2491( C1414 C2491 ) C1414_=_C2492( C1414 C2492 ) \nC1414_=_C2493( C1414 C2493 ) C1414_=_C2494( C1414 C2494 ) C1414_=_C2495( C1414 C2495 ) C1414_=_C2498( C1414 C2498 ) C1414_=_C2499( C1414 C2499 ) C1414_=_C2500( C1414 C2500 ) \nC1416_=_C1419( C1416 C1419 ) C1416_=_C1421( C1416 C1421 ) C1416_=_C1422( C1416 C1422 ) C1416_=_C1423( C1416 C1423 ) C1416_=_C1432( C1416 C1432 ) C1416_=_C1445( C1416 C1445 ) \nC1416_=_C2143( C1416 C2143 ) C1416_=_C2332( C1416 C2332 ) C1416_=_C3007( C1416 C3007 ) C1416_=_C3026( C1416 C3026 ) C1416_=_C3027( C1416 C3027 ) C1416_=_C3028( C1416 C3028 ) \nC1416_=_C3030( C1416 C3030 ) C1416_=_C3033( C1416 C3033 ) C1416_=_C3035(</w:t>
      </w:r>
    </w:p>
    <w:p>
      <w:pPr>
        <w:pStyle w:val="PreformattedText"/>
        <w:bidi w:val="0"/>
        <w:spacing w:before="0" w:after="0"/>
        <w:jc w:val="left"/>
        <w:rPr/>
      </w:pPr>
      <w:r>
        <w:rPr/>
        <w:t xml:space="preserve"> </w:t>
      </w:r>
      <w:r>
        <w:rPr/>
        <w:t>C1416 C3035 ) C1416_=_C3036( C1416 C3036 ) C1416_=_C3037( C1416 C3037 ) C1416_=_C3038( C1416 C3038 ) \nC1416_=_C3039( C1416 C3039 ) C1416_=_C3040( C1416 C3040 ) C1419_=_C1421( C1419 C1421 ) C1419_=_C1422( C1419 C1422 ) C1419_=_C1423( C1419 C1423 ) C1419_=_C1432( C1419 C1432 ) \nC1419_=_C2120( C1419 C2120 ) C1419_=_C2146( C1419 C2146 ) C1419_=_C2251( C1419 C2251 ) C1419_=_C2335( C1419 C2335 ) C1419_=_C3044( C1419 C3044 ) C1419_=_C3205( C1419 C3205 ) \nC1419_=_C3209( C1419 C3209 ) C1419_=_C3210( C1419 C3210 ) C1419_=_C3211( C1419 C3211 ) C1421_=_C1422( C1421 C1422 ) C1421_=_C1423( C1421 C1423 ) C1421_=_C1432( C1421 C1432 ) \nC1421_=_C2147( C1421 C2147 ) C1421_=_C3045( C1421 C3045 ) C1421_=_C3423( C1421 C3423 ) C1421_=_C3424( C1421 C3424 ) C1421_=_C3425( C1421 C3425 ) C1422_=_C1423( C1422 C1423 ) \nC1422_=_C1432( C1422 C1432 ) C1422_=_C1557( C1422 C1557 ) C1422_=_C2082( C1422 C2082 ) C1422_=_C2492( C1422 C2492 ) C1422_=_C2768( C1422 C2768 ) C1422_=_C2891( C1422 C2891 ) \nC1422_=_C3047( C1422 C3047 ) C1422_=_C3089( C1422 C3089 ) C1422_=_C3101( C1422 C3101 ) C1422_=_C3192( C1422 C3192 ) C1422_=_C3446( C1422 C3446 ) C1422_=_C3476( C1422 C3476 ) \nC1422_=_C3477( C1422 C3477 ) C1422_=_C3478( C1422 C3478 ) C1422_=_C3482( C1422 C3482 ) C1423_=_C1432( C1423 C1432 ) C1423_=_C1710( C1423 C1710 ) C1423_=_C1885( C1423 C1885 ) \nC1423_=_C1909( C1423 C1909 ) C1423_=_C2148( C1423 C2148 ) C1423_=_C2992( C1423 C2992 ) C1423_=_C3049( C1423 C3049 ) C1423_=_C3338( C1423 C3338 ) C1423_=_C3547( C1423 C3547 ) \nC1423_=_C3550( C1423 C3550 ) C1423_=_C3551( C1423 C3551 ) C1423_=_C3552( C1423 C3552 ) C1423_=_C3553( C1423 C3553 ) C1423_=_C3556( C1423 C3556 ) C1432_=_C2137( C1432 C2137 ) \nC1432_=_C2154( C1432 C2154 ) C1432_=_C2262( C1432 C2262 ) C1432_=_C2343( C1432 C2343 ) C1432_=_C3057( C1432 C3057 ) C1432_=_C3336( C1432 C3336 ) C1432_=_C3792( C1432 C3792 ) \nC1432_=_C4101( C1432 C4101 ) C1432_=_C4114( C1432 C4114 ) C1433_=_C1437( C1433 C1437 ) C1433_=_C1439( C1433 C1439 ) C1433_=_C1442( C1433 C1442 ) C1433_=_C1443( C1433 C1443 ) \nC1433_=_C1445( C1433 C1445 ) C1433_=_C1447( C1433 C1447 ) C1433_=_C1452( C1433 C1452 ) C1433_=_C1483( C1433 C1483 ) C1433_=_C1487( C1433 C1487 ) C1433_=_C1489( C1433 C1489 ) \nC1433_=_C1491( C1433 C1491 ) C1433_=_C1495( C1433 C1495 ) C1433_=_C1499( C1433 C1499 ) C1433_=_C1500( C1433 C1500 ) C1437_=_C1439( C1437 C1439 ) C1437_=_C1442( C1437 C1442 ) \nC1437_=_C1443( C1437 C1443 ) C1437_=_C1445( C1437 C1445 ) C1437_=_C1447( C1437 C1447 ) C1437_=_C1452( C1437 C1452 ) C1437_=_C1483( C1437 C1483 ) C1437_=_C1899( C1437 C1899 ) \nC1437_=_C2267( C1437 C2267 ) C1437_=_C2268( C1437 C2268 ) C1437_=_C2269( C1437 C2269 ) C1437_=_C2274( C1437 C2274 ) C1437_=_C2275( C1437 C2275 ) C1437_=_C2276( C1437 C2276 ) \nC1439_=_C1442( C1439 C1442 ) C1439_=_C1443( C1439 C1443 ) C1439_=_C1445( C1439 C1445 ) C1439_=_C1447( C1439 C1447 ) C1439_=_C1452( C1439 C1452 ) C1439_=_C2298( C1439 C2298 ) \nC1439_=_C2301( C1439 C2301 ) C1439_=_C2302( C1439 C2302 ) C1439_=_C2305( C1439 C2305 ) C1439_=_C2306( C1439 C2306 ) C1439_=_C2307( C1439 C2307 ) C1439_=_C2309( C1439 C2309 ) \nC1439_=_C2313( C1439 C2313 ) C1442_=_C1443( C1442 C1443 ) C1442_=_C1445( C1442 C1445 ) C1442_=_C1447( C1442 C1447 ) C1442_=_C1452( C1442 C1452 ) C1442_=_C1750( C1442 C1750 ) \nC1442_=_C1859( C1442 C1859 ) C1442_=_C1881( C1442 C1881 ) C1442_=_C2099( C1442 C2099 ) C1442_=_C2192( C1442 C2192 ) C1442_=_C2280( C1442 C2280 ) C1442_=_C2470( C1442 C2470 ) \nC1442_=_C2735( C1442 C2735 ) C1442_=_C2738( C1442 C2738 ) C1442_=_C2739( C1442 C2739 ) C1442_=_C2740( C1442 C2740 ) C1443_=_C1445( C1443 C1445 ) C1443_=_C1447( C1443 C1447 ) \nC1443_=_C1452( C1443 C1452 ) C1443_=_C1487( C1443 C1487 ) C1443_=_C2779( C1443 C2779 ) C1443_=_C2780( C1443 C2780 ) C1443_=_C2781( C1443 C2781 ) C1443_=_C2785( C1443 C2785 ) \nC1443_=_C2787( C1443 C2787 ) C1443_=_C2789( C1443 C2789 ) C1443_=_C2791( C1443 C2791 ) C1445_=_C1447( C1445 C1447 ) C1445_=_C1452( C1445 C1452 ) C1445_=_C2143( C1445 C2143 ) \nC1445_=_C2332( C1445 C2332 ) C1445_=_C3007( C1445 C3007 ) C1445_=_C3026( C1445 C3026 ) C1445_=_C3027( C1445 C3027 ) C1445_=_C3028( C1445 C3028 ) C1445_=_C3030( C1445 C3030 ) \nC1445_=_C3033( C1445 C3033 ) C1445_=_C3035( C1445 C3035 ) C1445_=_C3036( C1445 C3036 ) C1445_=_C3037( C1445 C3037 ) C1445_=_C3038( C1445 C3038 ) C1445_=_C3039( C1445 C3039 ) \nC1445_=_C3040( C1445 C3040 ) C1447_=_C1452( C1447 C1452 ) C1447_=_C2268( C1447 C2268 ) C1447_=_C2575( C1447 C2575 ) C1447_=_C2689( C1447 C2689 ) C1447_=_C2780( C1447 C2780 ) \nC1447_=_C2961( C1447 C2961 ) C1447_=_C3228( C1447 C3228 ) C1447_=_C3283( C1447 C3283 ) C1447_=_C3285( C1447 C3285 ) C1447_=_C3286( C1447 C3286 ) C1447_=_C3287( C1447 C3287 ) \nC1447_=_C3289( C1447 C3289 ) C1447_=_C3293( C1447 C3293 ) C1447_=_C3295( C1447 C3295 ) C1447_=_C3296( C1447 C3296 ) C1452_=_C2240( C1452 C2240 ) C1452_=_C2275( C1452 C2275 ) \nC1452_=_C2462( C1452 C2462 ) C1452_=_C2480( C1452 C2480 ) C1452_=_C2789( C1452 C2789 ) C1452_=_C3236( C1452 C3236 ) C1452_=_C3387( C1452 C3387 ) C1452_=_C3677( C1452 C3677 ) \nC1452_=_C3687( C1452 C3687 ) C1452_=_C3756( C1452 C3756 ) C1452_=_C3956( C1452 C3956 ) C1452_=_C3957( C1452 C3957 ) C1452_=_C3958( C1452 C3958 ) C1461_=_C1464( C1461 C1464 ) \nC1461_=_C1465( C1461 C1465 ) C1461_=_C1468( C1461 C1468 ) C1461_=_C1469( C1461 C1469 ) C1461_=_C1471( C1461 C1471 ) C1461_=_C1472( C1461 C1472 ) C1461_=_C1473( C1461 C1473 ) \nC1461_=_C1474( C1461 C1474 ) C1461_=_C1478( C1461 C1478 ) C1461_=_C1953( C1461 C1953 ) C1461_=_C2605( C1461 C2605 ) C1461_=_C2606( C1461 C2606 ) C1461_=_C2611( C1461 C2611 ) \nC1461_=_C2612( C1461 C2612 ) C1461_=_C2613( C1461 C2613 ) C1461_=_C2617( C1461 C2617 ) C1461_=_C2619( C1461 C2619 ) C1464_=_C1465( C1464 C1465 ) C1464_=_C1468( C1464 C1468 ) \nC1464_=_C1469( C1464 C1469 ) C1464_=_C1471( C1464 C1471 ) C1464_=_C1472( C1464 C1472 ) C1464_=_C1473( C1464 C1473 ) C1464_=_C1474( C1464 C1474 ) C1464_=_C1478( C1464 C1478 ) \nC1464_=_C1512( C1464 C1512 ) C1464_=_C1816( C1464 C1816 ) C1464_=_C2215( C1464 C2215 ) C1464_=_C2401( C1464 C2401 ) C1464_=_C2556( C1464 C2556 ) C1464_=_C2641( C1464 C2641 ) \nC1464_=_C2671( C1464 C2671 ) C1464_=_C2975( C1464 C2975 ) C1464_=_C2977( C1464 C2977 ) C1464_=_C2978( C1464 C2978 ) C1464_=_C2981( C1464 C2981 ) C1464_=_C2982( C1464 C2982 ) \nC1464_=_C2984( C1464 C2984 ) C1464_=_C2985( C1464 C2985 ) C1465_=_C1468( C1465 C1468 ) C1465_=_C1469( C1465 C1469 ) C1465_=_C1471( C1465 C1471 ) C1465_=_C1472( C1465 C1472 ) \nC1465_=_C1473( C1465 C1473 ) C1465_=_C1474( C1465 C1474 ) C1465_=_C1478( C1465 C1478 ) C1465_=_C1610( C1465 C1610 ) C1465_=_C2644( C1465 C2644 ) C1465_=_C2673( C1465 C2673 ) \nC1465_=_C2764( C1465 C2764 ) C1465_=_C3189( C1465 C3189 ) C1465_=_C3260( C1465 C3260 ) C1465_=_C3264( C1465 C3264 ) C1465_=_C3265( C1465 C3265 ) C1465_=_C3266( C1465 C3266 ) \nC1465_=_C3267( C1465 C3267 ) C1465_=_C3268( C1465 C3268 ) C1465_=_C3269( C1465 C3269 ) C1465_=_C3270( C1465 C3270 ) C1468_=_C1469( C1468 C1469 ) C1468_=_C1471( C1468 C1471 ) \nC1468_=_C1472( C1468 C1472 ) C1468_=_C1473( C1468 C1473 ) C1468_=_C1474( C1468 C1474 ) C1468_=_C1478( C1468 C1478 ) C1468_=_C1820( C1468 C1820 ) C1468_=_C1932( C1468 C1932 ) \nC1468_=_C2626( C1468 C2626 ) C1468_=_C2646( C1468 C2646 ) C1468_=_C2746( C1468 C2746 ) C1468_=_C2831( C1468 C2831 ) C1468_=_C3351( C1468 C3351 ) C1468_=_C3464( C1468 C3464 ) \nC1468_=_C3465( C1468 C3465 ) C1468_=_C3466( C1468 C3466 ) C1468_=_C3467( C1468 C3467 ) C1468_=_C3468( C1468 C3468 ) C1468_=_C3469( C1468 C3469 ) C1468_=_C3471( C1468 C3471 ) \nC1468_=_C3472( C1468 C3472 ) C1468_=_C3473( C1468 C3473 ) C1468_=_C3474( C1468 C3474 ) C1469_=_C1471( C1469 C1471 ) C1469_=_C1472( C1469 C1472 ) C1469_=_C1473( C1469 C1473 ) \nC1469_=_C1474( C1469 C1474 ) C1469_=_C1478( C1469 C1478 ) C1469_=_C2650( C1469 C2650 ) C1469_=_C2977( C1469 C2977 ) C1469_=_C3035( C1469 C3035 ) C1469_=_C3145( C1469 C3145 ) \nC1469_=_C3265( C1469 C3265 ) C1469_=_C3464( C1469 C3464 ) C1469_=_C3621( C1469 C3621 ) C1469_=_C3662( C1469 C3662 ) C1471_=_C1472( C1471 C1472 ) C1471_=_C1473( C1471 C1473 ) \nC1471_=_C1474( C1471 C1474 ) C1471_=_C1478( C1471 C1478 ) C1471_=_C1536( C1471 C1536 ) C1471_=_C2651( C1471 C2651 ) C1471_=_C2978( C1471 C2978 ) C1471_=_C3269( C1471 C3269 ) \nC1471_=_C3324( C1471 C3324 ) C1471_=_C3467( C1471 C3467 ) C1471_=_C3736( C1471 C3736 ) C1471_=_C3762( C1471 C3762 ) C1471_=_C3824( C1471 C3824 ) C1471_=_C3827( C1471 C3827 ) \nC1471_=_C3828( C1471 C3828 ) C1471_=_C3829( C1471 C3829 ) C1472_=_C1473( C1472 C1473 ) C1472_=_C1474( C1472 C1474 ) C1472_=_C1478( C1472 C1478 ) C1472_=_C1618( C1472 C1618 ) \nC1472_=_C1963( C1472 C1963 ) C1472_=_C2005( C1472 C2005 ) C1472_=_C2028( C1472 C2028 ) C1472_=_C2066( C1472 C2066 ) C1472_=_C2406( C1472 C2406 ) C1472_=_C2594( C1472 C2594 ) \nC1472_=_C2787( C1472 C2787 ) C1472_=_C3221( C1472 C3221 ) C1472_=_C3343( C1472 C3343 ) C1472_=_C3424( C1472 C3424 ) C1472_=_C3905( C1472 C3905 ) C1472_=_C3906( C1472 C3906 ) \nC1472_=_C3907( C1472 C3907 ) C1472_=_C3908( C1472 C3908 ) C1472_=_C3909( C1472 C3909 ) C1473_=_C1474( C1473 C1474 ) C1473_=_C1478( C1473 C1478 ) C1473_=_C1588( C1473 C1588 ) \nC1473_=_C2652( C1473 C2652 ) C1473_=_C2981( C1473 C2981 ) C1473_=_C3270( C1473 C3270 ) C1473_=_C3469( C1473 C3469 ) C1473_=_C3478( C1473 C3478 ) C1473_=_C3885( C1473 C3885 ) \nC1473_=_C3910( C1473 C3910 ) C1473_=_C3913( C1473 C3913 ) C1473_=_C3914( C1473 C3914 ) C1473_=_C3916( C1473 C3916 ) C1474_=_C1478( C1474 C1478 ) C1474_=_C1667( C1474 C1667 ) \nC1474_=_C2006( C1474 C2006 ) C1474_=_C3399( C1474 C3399 ) C1474_=_C3599( C1474 C3599 ) C1474_=_C3813( C1474 C3813 ) C1474_=_C3991( C1474 C3991 ) C1478_=_C1696( C1478 C1696 ) \nC1478_=_C2654( C1478 C2654 ) C1478_=_C2702( C1478 C2702 ) C1478_=_C2867( C1478 C2867 ) C1478_=_C3662( C1478 C3662 ) C1478_=_C3715( C1478 C3715 ) C1478_=_C3828( C1478 C3828 ) \nC1478_=_C3876( C1478 C3876 ) C1478_=_C3916( C1478 C3916 ) C1478_=_C3973( C1478 C3973 ) C1478_=_C3986( C1478 C3986 ) C1478_=_C4073(</w:t>
      </w:r>
    </w:p>
    <w:p>
      <w:pPr>
        <w:pStyle w:val="PreformattedText"/>
        <w:bidi w:val="0"/>
        <w:spacing w:before="0" w:after="0"/>
        <w:jc w:val="left"/>
        <w:rPr/>
      </w:pPr>
      <w:r>
        <w:rPr/>
        <w:t xml:space="preserve"> </w:t>
      </w:r>
      <w:r>
        <w:rPr/>
        <w:t>C1478 C4073 ) C1478_=_C4080( C1478 C4080 ) \nC1478_=_C4104( C1478 C4104 ) C1478_=_C4115( C1478 C4115 ) C1478_=_C4118( C1478 C4118 ) C1483_=_C1487( C1483 C1487 ) C1483_=_C1489( C1483 C1489 ) C1483_=_C1491( C1483 C1491 ) \nC1483_=_C1495( C1483 C1495 ) C1483_=_C1499( C1483 C1499 ) C1483_=_C1500( C1483 C1500 ) C1483_=_C1899( C1483 C1899 ) C1483_=_C2267( C1483 C2267 ) C1483_=_C2268( C1483 C2268 ) \nC1483_=_C2269( C1483 C2269 ) C1483_=_C2274( C1483 C2274 ) C1483_=_C2275( C1483 C2275 ) C1483_=_C2276( C1483 C2276 ) C1487_=_C1489( C1487 C1489 ) C1487_=_C1491( C1487 C1491 ) \nC1487_=_C1495( C1487 C1495 ) C1487_=_C1499( C1487 C1499 ) C1487_=_C1500( C1487 C1500 ) C1487_=_C2779( C1487 C2779 ) C1487_=_C2780( C1487 C2780 ) C1487_=_C2781( C1487 C2781 ) \nC1487_=_C2785( C1487 C2785 ) C1487_=_C2787( C1487 C2787 ) C1487_=_C2789( C1487 C2789 ) C1487_=_C2791( C1487 C2791 ) C1489_=_C1491( C1489 C1491 ) C1489_=_C1495( C1489 C1495 ) \nC1489_=_C1499( C1489 C1499 ) C1489_=_C1500( C1489 C1500 ) C1489_=_C2267( C1489 C2267 ) C1489_=_C2423( C1489 C2423 ) C1489_=_C2643( C1489 C2643 ) C1489_=_C2779( C1489 C2779 ) \nC1489_=_C2921( C1489 C2921 ) C1489_=_C3113( C1489 C3113 ) C1489_=_C3228( C1489 C3228 ) C1489_=_C3236( C1489 C3236 ) C1491_=_C1495( C1491 C1495 ) C1491_=_C1499( C1491 C1499 ) \nC1491_=_C1500( C1491 C1500 ) C1491_=_C2269( C1491 C2269 ) C1491_=_C2781( C1491 C2781 ) C1491_=_C3030( C1491 C3030 ) C1491_=_C3283( C1491 C3283 ) C1491_=_C3382( C1491 C3382 ) \nC1491_=_C3385( C1491 C3385 ) C1491_=_C3387( C1491 C3387 ) C1491_=_C3388( C1491 C3388 ) C1495_=_C1499( C1495 C1499 ) C1495_=_C1500( C1495 C1500 ) C1495_=_C1662( C1495 C1662 ) \nC1495_=_C2274( C1495 C2274 ) C1495_=_C2662( C1495 C2662 ) C1495_=_C2785( C1495 C2785 ) C1495_=_C3061( C1495 C3061 ) C1495_=_C3287( C1495 C3287 ) C1495_=_C3465( C1495 C3465 ) \nC1495_=_C3568( C1495 C3568 ) C1495_=_C3752( C1495 C3752 ) C1495_=_C3754( C1495 C3754 ) C1495_=_C3755( C1495 C3755 ) C1495_=_C3756( C1495 C3756 ) C1499_=_C1500( C1499 C1500 ) \nC1499_=_C1781( C1499 C1781 ) C1499_=_C2276( C1499 C2276 ) C1499_=_C2449( C1499 C2449 ) C1499_=_C2791( C1499 C2791 ) C1499_=_C3295( C1499 C3295 ) C1499_=_C3641( C1499 C3641 ) \nC1499_=_C3958( C1499 C3958 ) C1499_=_C4096( C1499 C4096 ) C1499_=_C4097( C1499 C4097 ) C1500_=_C1697( C1500 C1697 ) C1500_=_C1990( C1500 C1990 ) C1500_=_C2393( C1500 C2393 ) \nC1500_=_C2927( C1500 C2927 ) C1500_=_C3510( C1500 C3510 ) C1500_=_C3517( C1500 C3517 ) C1500_=_C3716( C1500 C3716 ) C1500_=_C3879( C1500 C3879 ) C1500_=_C3987( C1500 C3987 ) \nC1500_=_C4081( C1500 C4081 ) C1500_=_C4118( C1500 C4118 ) C1503_=_C1504( C1503 C1504 ) C1503_=_C1506( C1503 C1506 ) C1503_=_C1510( C1503 C1510 ) C1503_=_C1512( C1503 C1512 ) \nC1503_=_C1513( C1503 C1513 ) C1503_=_C1522( C1503 C1522 ) C1503_=_C1547( C1503 C1547 ) C1503_=_C1766( C1503 C1766 ) C1503_=_C1856( C1503 C1856 ) C1503_=_C2247( C1503 C2247 ) \nC1503_=_C2248( C1503 C2248 ) C1503_=_C2250( C1503 C2250 ) C1503_=_C2251( C1503 C2251 ) C1503_=_C2252( C1503 C2252 ) C1503_=_C2254( C1503 C2254 ) C1503_=_C2255( C1503 C2255 ) \nC1503_=_C2256( C1503 C2256 ) C1503_=_C2259( C1503 C2259 ) C1503_=_C2260( C1503 C2260 ) C1503_=_C2261( C1503 C2261 ) C1503_=_C2262( C1503 C2262 ) C1504_=_C1506( C1504 C1506 ) \nC1504_=_C1510( C1504 C1510 ) C1504_=_C1512( C1504 C1512 ) C1504_=_C1513( C1504 C1513 ) C1504_=_C1522( C1504 C1522 ) C1504_=_C1768( C1504 C1768 ) C1504_=_C2247( C1504 C2247 ) \nC1504_=_C2298( C1504 C2298 ) C1504_=_C2332( C1504 C2332 ) C1504_=_C2335( C1504 C2335 ) C1504_=_C2339( C1504 C2339 ) C1504_=_C2340( C1504 C2340 ) C1504_=_C2343( C1504 C2343 ) \nC1506_=_C1510( C1506 C1510 ) C1506_=_C1512( C1506 C1512 ) C1506_=_C1513( C1506 C1513 ) C1506_=_C1522( C1506 C1522 ) C1506_=_C1810( C1506 C1810 ) C1506_=_C2208( C1506 C2208 ) \nC1506_=_C2346( C1506 C2346 ) C1506_=_C2394( C1506 C2394 ) C1506_=_C2536( C1506 C2536 ) C1506_=_C2537( C1506 C2537 ) C1506_=_C2540( C1506 C2540 ) C1506_=_C2541( C1506 C2541 ) \nC1506_=_C2542( C1506 C2542 ) C1506_=_C2545( C1506 C2545 ) C1506_=_C2547( C1506 C2547 ) C1506_=_C2548( C1506 C2548 ) C1506_=_C2549( C1506 C2549 ) C1506_=_C2550( C1506 C2550 ) \nC1510_=_C1512( C1510 C1512 ) C1510_=_C1513( C1510 C1513 ) C1510_=_C1522( C1510 C1522 ) C1510_=_C2554( C1510 C2554 ) C1510_=_C2712( C1510 C2712 ) C1510_=_C2928( C1510 C2928 ) \nC1510_=_C2942( C1510 C2942 ) C1510_=_C2944( C1510 C2944 ) C1510_=_C2950( C1510 C2950 ) C1510_=_C2951( C1510 C2951 ) C1510_=_C2952( C1510 C2952 ) C1510_=_C2954( C1510 C2954 ) \nC1512_=_C1513( C1512 C1513 ) C1512_=_C1522( C1512 C1522 ) C1512_=_C1816( C1512 C1816 ) C1512_=_C2215( C1512 C2215 ) C1512_=_C2401( C1512 C2401 ) C1512_=_C2556( C1512 C2556 ) \nC1512_=_C2641( C1512 C2641 ) C1512_=_C2671( C1512 C2671 ) C1512_=_C2975( C1512 C2975 ) C1512_=_C2977( C1512 C2977 ) C1512_=_C2978( C1512 C2978 ) C1512_=_C2981( C1512 C2981 ) \nC1512_=_C2982( C1512 C2982 ) C1512_=_C2984( C1512 C2984 ) C1512_=_C2985( C1512 C2985 ) C1513_=_C1522( C1513 C1522 ) C1513_=_C2558( C1513 C2558 ) C1513_=_C2715( C1513 C2715 ) \nC1513_=_C2959( C1513 C2959 ) C1513_=_C3028( C1513 C3028 ) C1513_=_C3179( C1513 C3179 ) C1513_=_C3181( C1513 C3181 ) C1513_=_C3183( C1513 C3183 ) C1513_=_C3184( C1513 C3184 ) \nC1513_=_C3185( C1513 C3185 ) C1522_=_C1669( C1522 C1669 ) C1522_=_C1782( C1522 C1782 ) C1522_=_C2010( C1522 C2010 ) C1522_=_C2260( C1522 C2260 ) C1522_=_C3211( C1522 C3211 ) \nC1522_=_C3226( C1522 C3226 ) C1522_=_C3601( C1522 C3601 ) C1522_=_C3907( C1522 C3907 ) C1522_=_C4030( C1522 C4030 ) C1522_=_C4101( C1522 C4101 ) C1525_=_C1526( C1525 C1526 ) \nC1525_=_C1530( C1525 C1530 ) C1525_=_C1532( C1525 C1532 ) C1525_=_C1535( C1525 C1535 ) C1525_=_C1536( C1525 C1536 ) C1525_=_C1539( C1525 C1539 ) C1525_=_C1899( C1525 C1899 ) \nC1525_=_C1901( C1525 C1901 ) C1525_=_C1902( C1525 C1902 ) C1525_=_C1903( C1525 C1903 ) C1525_=_C1905( C1525 C1905 ) C1525_=_C1907( C1525 C1907 ) C1525_=_C1908( C1525 C1908 ) \nC1525_=_C1909( C1525 C1909 ) C1525_=_C1910( C1525 C1910 ) C1525_=_C1911( C1525 C1911 ) C1525_=_C1912( C1525 C1912 ) C1525_=_C1913( C1525 C1913 ) C1525_=_C1914( C1525 C1914 ) \nC1525_=_C1915( C1525 C1915 ) C1525_=_C1916( C1525 C1916 ) C1525_=_C1917( C1525 C1917 ) C1525_=_C1918( C1525 C1918 ) C1525_=_C1919( C1525 C1919 ) C1526_=_C1530( C1526 C1530 ) \nC1526_=_C1532( C1526 C1532 ) C1526_=_C1535( C1526 C1535 ) C1526_=_C1536( C1526 C1536 ) C1526_=_C1539( C1526 C1539 ) C1526_=_C1835( C1526 C1835 ) C1526_=_C2455( C1526 C2455 ) \nC1526_=_C2456( C1526 C2456 ) C1526_=_C2460( C1526 C2460 ) C1526_=_C2461( C1526 C2461 ) C1526_=_C2462( C1526 C2462 ) C1526_=_C2463( C1526 C2463 ) C1526_=_C2464( C1526 C2464 ) \nC1526_=_C2465( C1526 C2465 ) C1526_=_C2468( C1526 C2468 ) C1526_=_C2469( C1526 C2469 ) C1530_=_C1532( C1530 C1532 ) C1530_=_C1535( C1530 C1535 ) C1530_=_C1536( C1530 C1536 ) \nC1530_=_C1539( C1530 C1539 ) C1530_=_C1980( C1530 C1980 ) C1530_=_C2323( C1530 C2323 ) C1530_=_C2438( C1530 C2438 ) C1530_=_C2703( C1530 C2703 ) C1530_=_C3446( C1530 C3446 ) \nC1530_=_C3447( C1530 C3447 ) C1530_=_C3449( C1530 C3449 ) C1530_=_C3450( C1530 C3450 ) C1530_=_C3451( C1530 C3451 ) C1530_=_C3454( C1530 C3454 ) C1530_=_C3457( C1530 C3457 ) \nC1532_=_C1535( C1532 C1535 ) C1532_=_C1536( C1532 C1536 ) C1532_=_C1539( C1532 C1539 ) C1532_=_C2799( C1532 C2799 ) C1532_=_C3670( C1532 C3670 ) C1532_=_C3671( C1532 C3671 ) \nC1532_=_C3672( C1532 C3672 ) C1532_=_C3674( C1532 C3674 ) C1532_=_C3675( C1532 C3675 ) C1532_=_C3677( C1532 C3677 ) C1532_=_C3678( C1532 C3678 ) C1532_=_C3679( C1532 C3679 ) \nC1532_=_C3683( C1532 C3683 ) C1535_=_C1536( C1535 C1536 ) C1535_=_C1539( C1535 C1539 ) C1535_=_C1683( C1535 C1683 ) C1535_=_C1713( C1535 C1713 ) C1535_=_C2748( C1535 C2748 ) \nC1535_=_C2833( C1535 C2833 ) C1535_=_C3373( C1535 C3373 ) C1535_=_C3385( C1535 C3385 ) C1535_=_C3450( C1535 C3450 ) C1535_=_C3672( C1535 C3672 ) C1535_=_C3734( C1535 C3734 ) \nC1535_=_C3762( C1535 C3762 ) C1535_=_C3763( C1535 C3763 ) C1535_=_C3764( C1535 C3764 ) C1535_=_C3765( C1535 C3765 ) C1535_=_C3766( C1535 C3766 ) C1535_=_C3767( C1535 C3767 ) \nC1535_=_C3768( C1535 C3768 ) C1535_=_C3769( C1535 C3769 ) C1535_=_C3770( C1535 C3770 ) C1535_=_C3771( C1535 C3771 ) C1535_=_C3772( C1535 C3772 ) C1536_=_C1539( C1536 C1539 ) \nC1536_=_C2651( C1536 C2651 ) C1536_=_C2978( C1536 C2978 ) C1536_=_C3269( C1536 C3269 ) C1536_=_C3324( C1536 C3324 ) C1536_=_C3467( C1536 C3467 ) C1536_=_C3736( C1536 C3736 ) \nC1536_=_C3762( C1536 C3762 ) C1536_=_C3824( C1536 C3824 ) C1536_=_C3827( C1536 C3827 ) C1536_=_C3828( C1536 C3828 ) C1536_=_C3829( C1536 C3829 ) C1539_=_C2444( C1539 C2444 ) \nC1539_=_C3739( C1539 C3739 ) C1539_=_C3765( C1539 C3765 ) C1539_=_C4005( C1539 C4005 ) C1539_=_C4006( C1539 C4006 ) C1547_=_C1557( C1547 C1557 ) C1547_=_C1558( C1547 C1558 ) \nC1547_=_C1561( C1547 C1561 ) C1547_=_C1564( C1547 C1564 ) C1547_=_C1565( C1547 C1565 ) C1547_=_C1766( C1547 C1766 ) C1547_=_C1856( C1547 C1856 ) C1547_=_C2247( C1547 C2247 ) \nC1547_=_C2248( C1547 C2248 ) C1547_=_C2250( C1547 C2250 ) C1547_=_C2251( C1547 C2251 ) C1547_=_C2252( C1547 C2252 ) C1547_=_C2254( C1547 C2254 ) C1547_=_C2255( C1547 C2255 ) \nC1547_=_C2256( C1547 C2256 ) C1547_=_C2259( C1547 C2259 ) C1547_=_C2260( C1547 C2260 ) C1547_=_C2261( C1547 C2261 ) C1547_=_C2262( C1547 C2262 ) C1557_=_C1558( C1557 C1558 ) \nC1557_=_C1561( C1557 C1561 ) C1557_=_C1564( C1557 C1564 ) C1557_=_C1565( C1557 C1565 ) C1557_=_C2082( C1557 C2082 ) C1557_=_C2492( C1557 C2492 ) C1557_=_C2768( C1557 C2768 ) \nC1557_=_C2891( C1557 C2891 ) C1557_=_C3047( C1557 C3047 ) C1557_=_C3089( C1557 C3089 ) C1557_=_C3101( C1557 C3101 ) C1557_=_C3192( C1557 C3192 ) C1557_=_C3446( C1557 C3446 ) \nC1557_=_C3476( C1557 C3476 ) C1557_=_C3477( C1557 C3477 ) C1557_=_C3478( C1557 C3478 ) C1557_=_C3482( C1557 C3482 ) C1558_=_C1561( C1558 C1561 ) C1558_=_C1564( C1558 C1564 ) \nC1558_=_C1565( C1558 C1565 ) C1558_=_C2106( C1558 C2106 ) C1558_=_C2167( C1558 C2167 ) C1558_=_C2922( C1558 C2922 ) C1558_=_C3130( C1558 C3130 ) C1558_=_C3242( C1558 C3242 ) \nC1558_=_C3310(</w:t>
      </w:r>
    </w:p>
    <w:p>
      <w:pPr>
        <w:pStyle w:val="PreformattedText"/>
        <w:bidi w:val="0"/>
        <w:spacing w:before="0" w:after="0"/>
        <w:jc w:val="left"/>
        <w:rPr/>
      </w:pPr>
      <w:r>
        <w:rPr/>
        <w:t xml:space="preserve"> </w:t>
      </w:r>
      <w:r>
        <w:rPr/>
        <w:t>C1558 C3310 ) C1558_=_C3352( C1558 C3352 ) C1558_=_C3406( C1558 C3406 ) C1558_=_C3495( C1558 C3495 ) C1558_=_C3496( C1558 C3496 ) C1558_=_C3497( C1558 C3497 ) \nC1558_=_C3498( C1558 C3498 ) C1558_=_C3500( C1558 C3500 ) C1558_=_C3501( C1558 C3501 ) C1558_=_C3502( C1558 C3502 ) C1558_=_C3503( C1558 C3503 ) C1561_=_C1564( C1561 C1564 ) \nC1561_=_C1565( C1561 C1565 ) C1561_=_C1867( C1561 C1867 ) C1561_=_C2124( C1561 C2124 ) C1561_=_C2256( C1561 C2256 ) C1561_=_C2478( C1561 C2478 ) C1561_=_C2801( C1561 C2801 ) \nC1561_=_C3092( C1561 C3092 ) C1561_=_C3437( C1561 C3437 ) C1561_=_C3559( C1561 C3559 ) C1561_=_C3630( C1561 C3630 ) C1561_=_C3670( C1561 C3670 ) C1561_=_C3703( C1561 C3703 ) \nC1561_=_C3725( C1561 C3725 ) C1561_=_C3727( C1561 C3727 ) C1561_=_C3729( C1561 C3729 ) C1561_=_C3730( C1561 C3730 ) C1561_=_C3733( C1561 C3733 ) C1564_=_C1565( C1564 C1565 ) \nC1564_=_C2632( C1564 C2632 ) C1564_=_C2773( C1564 C2773 ) C1564_=_C2897( C1564 C2897 ) C1564_=_C2913( C1564 C2913 ) C1564_=_C3054( C1564 C3054 ) C1564_=_C3094( C1564 C3094 ) \nC1564_=_C3123( C1564 C3123 ) C1564_=_C3248( C1564 C3248 ) C1564_=_C3454( C1564 C3454 ) C1564_=_C3461( C1564 C3461 ) C1564_=_C3910( C1564 C3910 ) C1565_=_C2114( C1565 C2114 ) \nC1565_=_C2547( C1565 C2547 ) C1565_=_C2984( C1565 C2984 ) C1565_=_C3138( C1565 C3138 ) C1565_=_C3363( C1565 C3363 ) C1565_=_C3747( C1565 C3747 ) C1565_=_C3953( C1565 C3953 ) \nC1565_=_C4065( C1565 C4065 ) C1565_=_C4066( C1565 C4066 ) C1569_=_C1571( C1569 C1571 ) C1569_=_C1573( C1569 C1573 ) C1569_=_C1574( C1569 C1574 ) C1569_=_C1575( C1569 C1575 ) \nC1569_=_C1578( C1569 C1578 ) C1569_=_C1579( C1569 C1579 ) C1569_=_C1582( C1569 C1582 ) C1569_=_C1585( C1569 C1585 ) C1569_=_C1586( C1569 C1586 ) C1569_=_C1588( C1569 C1588 ) \nC1569_=_C1589( C1569 C1589 ) C1569_=_C1590( C1569 C1590 ) C1569_=_C1591( C1569 C1591 ) C1569_=_C1592( C1569 C1592 ) C1569_=_C1594( C1569 C1594 ) C1569_=_C1597( C1569 C1597 ) \nC1569_=_C1743( C1569 C1743 ) C1569_=_C1748( C1569 C1748 ) C1569_=_C1749( C1569 C1749 ) C1569_=_C1750( C1569 C1750 ) C1569_=_C1754( C1569 C1754 ) C1569_=_C1755( C1569 C1755 ) \nC1569_=_C1760( C1569 C1760 ) C1571_=_C1573( C1571 C1573 ) C1571_=_C1574( C1571 C1574 ) C1571_=_C1575( C1571 C1575 ) C1571_=_C1578( C1571 C1578 ) C1571_=_C1579( C1571 C1579 ) \nC1571_=_C1582( C1571 C1582 ) C1571_=_C1585( C1571 C1585 ) C1571_=_C1586( C1571 C1586 ) C1571_=_C1588( C1571 C1588 ) C1571_=_C1589( C1571 C1589 ) C1571_=_C1590( C1571 C1590 ) \nC1571_=_C1591( C1571 C1591 ) C1571_=_C1592( C1571 C1592 ) C1571_=_C1594( C1571 C1594 ) C1571_=_C1597( C1571 C1597 ) C1571_=_C1920( C1571 C1920 ) C1571_=_C1922( C1571 C1922 ) \nC1571_=_C1923( C1571 C1923 ) C1571_=_C1929( C1571 C1929 ) C1571_=_C1932( C1571 C1932 ) C1571_=_C1935( C1571 C1935 ) C1571_=_C1937( C1571 C1937 ) C1571_=_C1943( C1571 C1943 ) \nC1571_=_C1944( C1571 C1944 ) C1573_=_C1574( C1573 C1574 ) C1573_=_C1575( C1573 C1575 ) C1573_=_C1578( C1573 C1578 ) C1573_=_C1579( C1573 C1579 ) C1573_=_C1582( C1573 C1582 ) \nC1573_=_C1585( C1573 C1585 ) C1573_=_C1586( C1573 C1586 ) C1573_=_C1588( C1573 C1588 ) C1573_=_C1589( C1573 C1589 ) C1573_=_C1590( C1573 C1590 ) C1573_=_C1591( C1573 C1591 ) \nC1573_=_C1592( C1573 C1592 ) C1573_=_C1594( C1573 C1594 ) C1573_=_C1597( C1573 C1597 ) C1573_=_C1786( C1573 C1786 ) C1573_=_C1853( C1573 C1853 ) C1573_=_C2139( C1573 C2139 ) \nC1573_=_C2143( C1573 C2143 ) C1573_=_C2144( C1573 C2144 ) C1573_=_C2146( C1573 C2146 ) C1573_=_C2147( C1573 C2147 ) C1573_=_C2148( C1573 C2148 ) C1573_=_C2149( C1573 C2149 ) \nC1573_=_C2152( C1573 C2152 ) C1573_=_C2154( C1573 C2154 ) C1574_=_C1575( C1574 C1575 ) C1574_=_C1578( C1574 C1578 ) C1574_=_C1579( C1574 C1579 ) C1574_=_C1582( C1574 C1582 ) \nC1574_=_C1585( C1574 C1585 ) C1574_=_C1586( C1574 C1586 ) C1574_=_C1588( C1574 C1588 ) C1574_=_C1589( C1574 C1589 ) C1574_=_C1590( C1574 C1590 ) C1574_=_C1591( C1574 C1591 ) \nC1574_=_C1592( C1574 C1592 ) C1574_=_C1594( C1574 C1594 ) C1574_=_C1597( C1574 C1597 ) C1574_=_C1748( C1574 C1748 ) C1574_=_C1992( C1574 C1992 ) C1574_=_C2077( C1574 C2077 ) \nC1574_=_C2486( C1574 C2486 ) C1574_=_C2488( C1574 C2488 ) C1574_=_C2490( C1574 C2490 ) C1574_=_C2491( C1574 C2491 ) C1574_=_C2492( C1574 C2492 ) C1574_=_C2493( C1574 C2493 ) \nC1574_=_C2494( C1574 C2494 ) C1574_=_C2495( C1574 C2495 ) C1574_=_C2498( C1574 C2498 ) C1574_=_C2499( C1574 C2499 ) C1574_=_C2500( C1574 C2500 ) C1575_=_C1578( C1575 C1578 ) \nC1575_=_C1579( C1575 C1579 ) C1575_=_C1582( C1575 C1582 ) C1575_=_C1585( C1575 C1585 ) C1575_=_C1586( C1575 C1586 ) C1575_=_C1588( C1575 C1588 ) C1575_=_C1589( C1575 C1589 ) \nC1575_=_C1590( C1575 C1590 ) C1575_=_C1591( C1575 C1591 ) C1575_=_C1592( C1575 C1592 ) C1575_=_C1594( C1575 C1594 ) C1575_=_C1597( C1575 C1597 ) C1575_=_C1650( C1575 C1650 ) \nC1575_=_C1836( C1575 C1836 ) C1575_=_C1993( C1575 C1993 ) C1575_=_C2522( C1575 C2522 ) C1575_=_C2524( C1575 C2524 ) C1575_=_C2527( C1575 C2527 ) C1575_=_C2531( C1575 C2531 ) \nC1575_=_C2532( C1575 C2532 ) C1575_=_C2534( C1575 C2534 ) C1578_=_C1579( C1578 C1579 ) C1578_=_C1582( C1578 C1582 ) C1578_=_C1585( C1578 C1585 ) C1578_=_C1586( C1578 C1586 ) \nC1578_=_C1588( C1578 C1588 ) C1578_=_C1589( C1578 C1589 ) C1578_=_C1590( C1578 C1590 ) C1578_=_C1591( C1578 C1591 ) C1578_=_C1592( C1578 C1592 ) C1578_=_C1594( C1578 C1594 ) \nC1578_=_C1597( C1578 C1597 ) C1578_=_C1793( C1578 C1793 ) C1578_=_C2144( C1578 C2144 ) C1578_=_C3026( C1578 C3026 ) C1578_=_C3044( C1578 C3044 ) C1578_=_C3045( C1578 C3045 ) \nC1578_=_C3047( C1578 C3047 ) C1578_=_C3048( C1578 C3048 ) C1578_=_C3049( C1578 C3049 ) C1578_=_C3051( C1578 C3051 ) C1578_=_C3052( C1578 C3052 ) C1578_=_C3054( C1578 C3054 ) \nC1578_=_C3055( C1578 C3055 ) C1578_=_C3056( C1578 C3056 ) C1578_=_C3057( C1578 C3057 ) C1579_=_C1582( C1579 C1582 ) C1579_=_C1585( C1579 C1585 ) C1579_=_C1586( C1579 C1586 ) \nC1579_=_C1588( C1579 C1588 ) C1579_=_C1589( C1579 C1589 ) C1579_=_C1590( C1579 C1590 ) C1579_=_C1591( C1579 C1591 ) C1579_=_C1592( C1579 C1592 ) C1579_=_C1594( C1579 C1594 ) \nC1579_=_C1597( C1579 C1597 ) C1579_=_C1770( C1579 C1770 ) C1579_=_C1999( C1579 C1999 ) C1579_=_C2488( C1579 C2488 ) C1579_=_C2557( C1579 C2557 ) C1579_=_C2587( C1579 C2587 ) \nC1579_=_C3099( C1579 C3099 ) C1579_=_C3101( C1579 C3101 ) C1579_=_C3106( C1579 C3106 ) C1579_=_C3107( C1579 C3107 ) C1579_=_C3108( C1579 C3108 ) C1582_=_C1585( C1582 C1585 ) \nC1582_=_C1586( C1582 C1586 ) C1582_=_C1588( C1582 C1588 ) C1582_=_C1589( C1582 C1589 ) C1582_=_C1590( C1582 C1590 ) C1582_=_C1591( C1582 C1591 ) C1582_=_C1592( C1582 C1592 ) \nC1582_=_C1594( C1582 C1594 ) C1582_=_C1597( C1582 C1597 ) C1582_=_C1979( C1582 C1979 ) C1582_=_C2425( C1582 C2425 ) C1582_=_C2675( C1582 C2675 ) C1582_=_C3260( C1582 C3260 ) \nC1582_=_C3405( C1582 C3405 ) C1582_=_C3406( C1582 C3406 ) C1582_=_C3407( C1582 C3407 ) C1582_=_C3409( C1582 C3409 ) C1582_=_C3415( C1582 C3415 ) C1582_=_C3417( C1582 C3417 ) \nC1585_=_C1586( C1585 C1586 ) C1585_=_C1588( C1585 C1588 ) C1585_=_C1589( C1585 C1589 ) C1585_=_C1590( C1585 C1590 ) C1585_=_C1591( C1585 C1591 ) C1585_=_C1592( C1585 C1592 ) \nC1585_=_C1594( C1585 C1594 ) C1585_=_C1597( C1585 C1597 ) C1585_=_C2003( C1585 C2003 ) C1585_=_C2493( C1585 C2493 ) C1585_=_C2560( C1585 C2560 ) C1585_=_C3219( C1585 C3219 ) \nC1585_=_C3274( C1585 C3274 ) C1585_=_C3567( C1585 C3567 ) C1585_=_C3646( C1585 C3646 ) C1585_=_C3647( C1585 C3647 ) C1585_=_C3650( C1585 C3650 ) C1585_=_C3654( C1585 C3654 ) \nC1586_=_C1588( C1586 C1588 ) C1586_=_C1589( C1586 C1589 ) C1586_=_C1590( C1586 C1590 ) C1586_=_C1591( C1586 C1591 ) C1586_=_C1592( C1586 C1592 ) C1586_=_C1594( C1586 C1594 ) \nC1586_=_C1597( C1586 C1597 ) C1586_=_C1800( C1586 C1800 ) C1586_=_C2149( C1586 C2149 ) C1586_=_C2405( C1586 C2405 ) C1586_=_C2936( C1586 C2936 ) C1586_=_C3037( C1586 C3037 ) \nC1586_=_C3205( C1586 C3205 ) C1586_=_C3423( C1586 C3423 ) C1586_=_C3550( C1586 C3550 ) C1586_=_C3792( C1586 C3792 ) C1588_=_C1589( C1588 C1589 ) C1588_=_C1590( C1588 C1590 ) \nC1588_=_C1591( C1588 C1591 ) C1588_=_C1592( C1588 C1592 ) C1588_=_C1594( C1588 C1594 ) C1588_=_C1597( C1588 C1597 ) C1588_=_C2652( C1588 C2652 ) C1588_=_C2981( C1588 C2981 ) \nC1588_=_C3270( C1588 C3270 ) C1588_=_C3469( C1588 C3469 ) C1588_=_C3478( C1588 C3478 ) C1588_=_C3885( C1588 C3885 ) C1588_=_C3910( C1588 C3910 ) C1588_=_C3913( C1588 C3913 ) \nC1588_=_C3914( C1588 C3914 ) C1588_=_C3916( C1588 C3916 ) C1589_=_C1590( C1589 C1590 ) C1589_=_C1591( C1589 C1591 ) C1589_=_C1592( C1589 C1592 ) C1589_=_C1594( C1589 C1594 ) \nC1589_=_C1597( C1589 C1597 ) C1589_=_C1760( C1589 C1760 ) C1589_=_C2007( C1589 C2007 ) C1589_=_C2129( C1589 C2129 ) C1589_=_C2566( C1589 C2566 ) C1589_=_C3107( C1589 C3107 ) \nC1589_=_C3277( C1589 C3277 ) C1589_=_C3647( C1589 C3647 ) C1589_=_C3679( C1589 C3679 ) C1589_=_C3708( C1589 C3708 ) C1589_=_C3729( C1589 C3729 ) C1589_=_C3775( C1589 C3775 ) \nC1589_=_C3814( C1589 C3814 ) C1589_=_C3997( C1589 C3997 ) C1589_=_C3998( C1589 C3998 ) C1589_=_C3999( C1589 C3999 ) C1589_=_C4000( C1589 C4000 ) C1590_=_C1591( C1590 C1591 ) \nC1590_=_C1592( C1590 C1592 ) C1590_=_C1594( C1590 C1594 ) C1590_=_C1597( C1590 C1597 ) C1590_=_C2446( C1590 C2446 ) C1590_=_C3490( C1590 C3490 ) C1590_=_C3806( C1590 C3806 ) \nC1590_=_C3888( C1590 C3888 ) C1590_=_C4038( C1590 C4038 ) C1590_=_C4039( C1590 C4039 ) C1590_=_C4040( C1590 C4040 ) C1591_=_C1592( C1591 C1592 ) C1591_=_C1594( C1591 C1594 ) \nC1591_=_C1597( C1591 C1597 ) C1591_=_C2009( C1591 C2009 ) C1591_=_C2447( C1591 C2447 ) C1591_=_C2499( C1591 C2499 ) C1591_=_C2567( C1591 C2567 ) C1591_=_C2739( C1591 C2739 ) \nC1591_=_C3280( C1591 C3280 ) C1591_=_C3491( C1591 C3491 ) C1591_=_C3998( C1591 C3998 ) C1591_=_C4055( C1591 C4055 ) C1592_=_C1594( C1592 C1594 ) C1592_=_C1597( C1592 C1597 ) \nC1592_=_C3151( C1592 C3151 ) C1592_=_C3498( C1592 C3498 ) C1592_=_C3890( C1592 C3890 ) C1592_=_C4059( C1592 C4059 ) C1592_=_C4061( C1592 C4061 ) C1594_=_C1597( C1594 C1597 ) \nC1594_=_C2012( C1594 C2012 ) C1594_=_C2261( C1594 C2261 ) C1594_=_C2500(</w:t>
      </w:r>
    </w:p>
    <w:p>
      <w:pPr>
        <w:pStyle w:val="PreformattedText"/>
        <w:bidi w:val="0"/>
        <w:spacing w:before="0" w:after="0"/>
        <w:jc w:val="left"/>
        <w:rPr/>
      </w:pPr>
      <w:r>
        <w:rPr/>
        <w:t xml:space="preserve"> </w:t>
      </w:r>
      <w:r>
        <w:rPr/>
        <w:t>C1594 C2500 ) C1594_=_C2569( C1594 C2569 ) C1594_=_C3281( C1594 C3281 ) C1594_=_C3482( C1594 C3482 ) \nC1594_=_C3733( C1594 C3733 ) C1594_=_C4000( C1594 C4000 ) C1597_=_C2941( C1597 C2941 ) C1597_=_C3809( C1597 C3809 ) C1597_=_C3893( C1597 C3893 ) C1597_=_C4100( C1597 C4100 ) \nC1597_=_C4116( C1597 C4116 ) C1599_=_C1602( C1599 C1602 ) C1599_=_C1603( C1599 C1603 ) C1599_=_C1604( C1599 C1604 ) C1599_=_C1608( C1599 C1608 ) C1599_=_C1610( C1599 C1610 ) \nC1599_=_C1613( C1599 C1613 ) C1599_=_C1614( C1599 C1614 ) C1599_=_C1618( C1599 C1618 ) C1599_=_C1624( C1599 C1624 ) C1599_=_C1973( C1599 C1973 ) C1599_=_C1975( C1599 C1975 ) \nC1599_=_C1977( C1599 C1977 ) C1599_=_C1979( C1599 C1979 ) C1599_=_C1980( C1599 C1980 ) C1599_=_C1985( C1599 C1985 ) C1599_=_C1987( C1599 C1987 ) C1599_=_C1989( C1599 C1989 ) \nC1599_=_C1990( C1599 C1990 ) C1602_=_C1603( C1602 C1603 ) C1602_=_C1604( C1602 C1604 ) C1602_=_C1608( C1602 C1608 ) C1602_=_C1610( C1602 C1610 ) C1602_=_C1613( C1602 C1613 ) \nC1602_=_C1614( C1602 C1614 ) C1602_=_C1618( C1602 C1618 ) C1602_=_C1624( C1602 C1624 ) C1602_=_C1630( C1602 C1630 ) C1602_=_C1699( C1602 C1699 ) C1602_=_C1809( C1602 C1809 ) \nC1602_=_C1923( C1602 C1923 ) C1602_=_C2414( C1602 C2414 ) C1602_=_C2415( C1602 C2415 ) C1602_=_C2416( C1602 C2416 ) C1602_=_C2417( C1602 C2417 ) C1602_=_C2418( C1602 C2418 ) \nC1602_=_C2422( C1602 C2422 ) C1602_=_C2423( C1602 C2423 ) C1602_=_C2425( C1602 C2425 ) C1602_=_C2428( C1602 C2428 ) C1602_=_C2429( C1602 C2429 ) C1602_=_C2430( C1602 C2430 ) \nC1602_=_C2432( C1602 C2432 ) C1603_=_C1604( C1603 C1604 ) C1603_=_C1608( C1603 C1608 ) C1603_=_C1610( C1603 C1610 ) C1603_=_C1613( C1603 C1613 ) C1603_=_C1614( C1603 C1614 ) \nC1603_=_C1618( C1603 C1618 ) C1603_=_C1624( C1603 C1624 ) C1603_=_C1857( C1603 C1857 ) C1603_=_C2059( C1603 C2059 ) C1603_=_C2434( C1603 C2434 ) C1603_=_C2435( C1603 C2435 ) \nC1603_=_C2436( C1603 C2436 ) C1603_=_C2437( C1603 C2437 ) C1603_=_C2438( C1603 C2438 ) C1603_=_C2440( C1603 C2440 ) C1603_=_C2441( C1603 C2441 ) C1603_=_C2443( C1603 C2443 ) \nC1603_=_C2444( C1603 C2444 ) C1603_=_C2445( C1603 C2445 ) C1603_=_C2446( C1603 C2446 ) C1603_=_C2447( C1603 C2447 ) C1603_=_C2448( C1603 C2448 ) C1603_=_C2449( C1603 C2449 ) \nC1603_=_C2450( C1603 C2450 ) C1603_=_C2451( C1603 C2451 ) C1604_=_C1608( C1604 C1608 ) C1604_=_C1610( C1604 C1610 ) C1604_=_C1613( C1604 C1613 ) C1604_=_C1614( C1604 C1614 ) \nC1604_=_C1618( C1604 C1618 ) C1604_=_C1624( C1604 C1624 ) C1604_=_C1812( C1604 C1812 ) C1604_=_C1973( C1604 C1973 ) C1604_=_C2415( C1604 C2415 ) C1604_=_C2537( C1604 C2537 ) \nC1604_=_C2670( C1604 C2670 ) C1604_=_C2671( C1604 C2671 ) C1604_=_C2672( C1604 C2672 ) C1604_=_C2673( C1604 C2673 ) C1604_=_C2675( C1604 C2675 ) C1604_=_C2676( C1604 C2676 ) \nC1604_=_C2678( C1604 C2678 ) C1604_=_C2679( C1604 C2679 ) C1604_=_C2680( C1604 C2680 ) C1604_=_C2682( C1604 C2682 ) C1604_=_C2684( C1604 C2684 ) C1604_=_C2685( C1604 C2685 ) \nC1608_=_C1610( C1608 C1610 ) C1608_=_C1613( C1608 C1613 ) C1608_=_C1614( C1608 C1614 ) C1608_=_C1618( C1608 C1618 ) C1608_=_C1624( C1608 C1624 ) C1608_=_C2019( C1608 C2019 ) \nC1608_=_C2063( C1608 C2063 ) C1608_=_C2164( C1608 C2164 ) C1608_=_C2920( C1608 C2920 ) C1608_=_C3214( C1608 C3214 ) C1608_=_C3215( C1608 C3215 ) C1608_=_C3217( C1608 C3217 ) \nC1608_=_C3219( C1608 C3219 ) C1608_=_C3220( C1608 C3220 ) C1608_=_C3221( C1608 C3221 ) C1608_=_C3223( C1608 C3223 ) C1608_=_C3225( C1608 C3225 ) C1608_=_C3226( C1608 C3226 ) \nC1608_=_C3227( C1608 C3227 ) C1610_=_C1613( C1610 C1613 ) C1610_=_C1614( C1610 C1614 ) C1610_=_C1618( C1610 C1618 ) C1610_=_C1624( C1610 C1624 ) C1610_=_C2644( C1610 C2644 ) \nC1610_=_C2673( C1610 C2673 ) C1610_=_C2764( C1610 C2764 ) C1610_=_C3189( C1610 C3189 ) C1610_=_C3260( C1610 C3260 ) C1610_=_C3264( C1610 C3264 ) C1610_=_C3265( C1610 C3265 ) \nC1610_=_C3266( C1610 C3266 ) C1610_=_C3267( C1610 C3267 ) C1610_=_C3268( C1610 C3268 ) C1610_=_C3269( C1610 C3269 ) C1610_=_C3270( C1610 C3270 ) C1613_=_C1614( C1613 C1614 ) \nC1613_=_C1618( C1613 C1618 ) C1613_=_C1624( C1613 C1624 ) C1613_=_C2625( C1613 C2625 ) C1613_=_C2676( C1613 C2676 ) C1613_=_C2690( C1613 C2690 ) C1613_=_C2767( C1613 C2767 ) \nC1613_=_C2854( C1613 C2854 ) C1613_=_C3191( C1613 C3191 ) C1613_=_C3405( C1613 C3405 ) C1613_=_C3458( C1613 C3458 ) C1613_=_C3459( C1613 C3459 ) C1613_=_C3461( C1613 C3461 ) \nC1613_=_C3463( C1613 C3463 ) C1614_=_C1618( C1614 C1618 ) C1614_=_C1624( C1614 C1624 ) C1614_=_C1985( C1614 C1985 ) C1614_=_C2429( C1614 C2429 ) C1614_=_C2770( C1614 C2770 ) \nC1614_=_C3194( C1614 C3194 ) C1614_=_C3264( C1614 C3264 ) C1614_=_C3407( C1614 C3407 ) C1614_=_C3458( C1614 C3458 ) C1614_=_C3484( C1614 C3484 ) C1614_=_C3582( C1614 C3582 ) \nC1614_=_C3606( C1614 C3606 ) C1614_=_C3607( C1614 C3607 ) C1614_=_C3608( C1614 C3608 ) C1614_=_C3611( C1614 C3611 ) C1618_=_C1624( C1618 C1624 ) C1618_=_C1963( C1618 C1963 ) \nC1618_=_C2005( C1618 C2005 ) C1618_=_C2028( C1618 C2028 ) C1618_=_C2066( C1618 C2066 ) C1618_=_C2406( C1618 C2406 ) C1618_=_C2594( C1618 C2594 ) C1618_=_C2787( C1618 C2787 ) \nC1618_=_C3221( C1618 C3221 ) C1618_=_C3343( C1618 C3343 ) C1618_=_C3424( C1618 C3424 ) C1618_=_C3905( C1618 C3905 ) C1618_=_C3906( C1618 C3906 ) C1618_=_C3907( C1618 C3907 ) \nC1618_=_C3908( C1618 C3908 ) C1618_=_C3909( C1618 C3909 ) C1624_=_C1873( C1624 C1873 ) C1624_=_C2451( C1624 C2451 ) C1624_=_C3165( C1624 C3165 ) C1624_=_C3258( C1624 C3258 ) \nC1624_=_C3751( C1624 C3751 ) C1624_=_C3787( C1624 C3787 ) C1624_=_C3908( C1624 C3908 ) C1624_=_C4005( C1624 C4005 ) C1624_=_C4096( C1624 C4096 ) C1624_=_C4102( C1624 C4102 ) \nC1630_=_C1631( C1630 C1631 ) C1630_=_C1632( C1630 C1632 ) C1630_=_C1634( C1630 C1634 ) C1630_=_C1637( C1630 C1637 ) C1630_=_C1642( C1630 C1642 ) C1630_=_C1646( C1630 C1646 ) \nC1630_=_C1699( C1630 C1699 ) C1630_=_C1809( C1630 C1809 ) C1630_=_C1923( C1630 C1923 ) C1630_=_C2414( C1630 C2414 ) C1630_=_C2415( C1630 C2415 ) C1630_=_C2416( C1630 C2416 ) \nC1630_=_C2417( C1630 C2417 ) C1630_=_C2418( C1630 C2418 ) C1630_=_C2422( C1630 C2422 ) C1630_=_C2423( C1630 C2423 ) C1630_=_C2425( C1630 C2425 ) C1630_=_C2428( C1630 C2428 ) \nC1630_=_C2429( C1630 C2429 ) C1630_=_C2430( C1630 C2430 ) C1630_=_C2432( C1630 C2432 ) C1631_=_C1632( C1631 C1632 ) C1631_=_C1634( C1631 C1634 ) C1631_=_C1637( C1631 C1637 ) \nC1631_=_C1642( C1631 C1642 ) C1631_=_C1646( C1631 C1646 ) C1631_=_C1700( C1631 C1700 ) C1631_=_C2414( C1631 C2414 ) C1631_=_C2639( C1631 C2639 ) C1631_=_C2640( C1631 C2640 ) \nC1631_=_C2641( C1631 C2641 ) C1631_=_C2642( C1631 C2642 ) C1631_=_C2643( C1631 C2643 ) C1631_=_C2644( C1631 C2644 ) C1631_=_C2645( C1631 C2645 ) C1631_=_C2646( C1631 C2646 ) \nC1631_=_C2647( C1631 C2647 ) C1631_=_C2648( C1631 C2648 ) C1631_=_C2650( C1631 C2650 ) C1631_=_C2651( C1631 C2651 ) C1631_=_C2652( C1631 C2652 ) C1631_=_C2654( C1631 C2654 ) \nC1632_=_C1634( C1632 C1634 ) C1632_=_C1637( C1632 C1637 ) C1632_=_C1642( C1632 C1642 ) C1632_=_C1646( C1632 C1646 ) C1632_=_C1703( C1632 C1703 ) C1632_=_C1839( C1632 C1839 ) \nC1632_=_C2640( C1632 C2640 ) C1632_=_C2917( C1632 C2917 ) C1632_=_C2918( C1632 C2918 ) C1632_=_C2920( C1632 C2920 ) C1632_=_C2921( C1632 C2921 ) C1632_=_C2922( C1632 C2922 ) \nC1632_=_C2925( C1632 C2925 ) C1632_=_C2927( C1632 C2927 ) C1634_=_C1637( C1634 C1637 ) C1634_=_C1642( C1634 C1642 ) C1634_=_C1646( C1634 C1646 ) C1634_=_C1706( C1634 C1706 ) \nC1634_=_C2642( C1634 C2642 ) C1634_=_C3113( C1634 C3113 ) C1634_=_C3114( C1634 C3114 ) C1634_=_C3116( C1634 C3116 ) C1634_=_C3118( C1634 C3118 ) C1634_=_C3119( C1634 C3119 ) \nC1634_=_C3120( C1634 C3120 ) C1634_=_C3121( C1634 C3121 ) C1634_=_C3122( C1634 C3122 ) C1634_=_C3123( C1634 C3123 ) C1634_=_C3124( C1634 C3124 ) C1634_=_C3125( C1634 C3125 ) \nC1634_=_C3126( C1634 C3126 ) C1637_=_C1642( C1637 C1642 ) C1637_=_C1646( C1637 C1646 ) C1637_=_C1883( C1637 C1883 ) C1637_=_C2121( C1637 C2121 ) C1637_=_C2196( C1637 C2196 ) \nC1637_=_C2233( C1637 C2233 ) C1637_=_C2577( C1637 C2577 ) C1637_=_C2962( C1637 C2962 ) C1637_=_C3322( C1637 C3322 ) C1637_=_C3323( C1637 C3323 ) C1637_=_C3324( C1637 C3324 ) \nC1637_=_C3325( C1637 C3325 ) C1637_=_C3326( C1637 C3326 ) C1637_=_C3328( C1637 C3328 ) C1637_=_C3329( C1637 C3329 ) C1637_=_C3331( C1637 C3331 ) C1637_=_C3332( C1637 C3332 ) \nC1637_=_C3333( C1637 C3333 ) C1637_=_C3334( C1637 C3334 ) C1637_=_C3336( C1637 C3336 ) C1642_=_C1646( C1642 C1646 ) C1642_=_C1687( C1642 C1687 ) C1642_=_C1891( C1642 C1891 ) \nC1642_=_C2200( C1642 C2200 ) C1642_=_C2241( C1642 C2241 ) C1642_=_C2914( C1642 C2914 ) C1642_=_C3124( C1642 C3124 ) C1642_=_C3250( C1642 C3250 ) C1642_=_C3328( C1642 C3328 ) \nC1642_=_C3706( C1642 C3706 ) C1642_=_C3824( C1642 C3824 ) C1642_=_C3895( C1642 C3895 ) C1642_=_C3967( C1642 C3967 ) C1642_=_C3970( C1642 C3970 ) C1642_=_C3973( C1642 C3973 ) \nC1646_=_C1895( C1646 C1895 ) C1646_=_C2053( C1646 C2053 ) C1646_=_C2205( C1646 C2205 ) C1646_=_C2245( C1646 C2245 ) C1646_=_C2360( C1646 C2360 ) C1646_=_C2548( C1646 C2548 ) \nC1646_=_C2916( C1646 C2916 ) C1646_=_C3023( C1646 C3023 ) C1646_=_C3126( C1646 C3126 ) C1646_=_C3254( C1646 C3254 ) C1646_=_C3316( C1646 C3316 ) C1646_=_C3333( C1646 C3333 ) \nC1646_=_C3827( C1646 C3827 ) C1646_=_C3901( C1646 C3901 ) C1646_=_C4078( C1646 C4078 ) C1646_=_C4091( C1646 C4091 ) C1646_=_C4092( C1646 C4092 ) C1647_=_C1648( C1647 C1648 ) \nC1647_=_C1650( C1647 C1650 ) C1647_=_C1651( C1647 C1651 ) C1647_=_C1655( C1647 C1655 ) C1647_=_C1656( C1647 C1656 ) C1647_=_C1657( C1647 C1657 ) C1647_=_C1660( C1647 C1660 ) \nC1647_=_C1662( C1647 C1662 ) C1647_=_C1663( C1647 C1663 ) C1647_=_C1667( C1647 C1667 ) C1647_=_C1668( C1647 C1668 ) C1647_=_C1669( C1647 C1669 ) C1647_=_C1673( C1647 C1673 ) \nC1647_=_C1675( C1647 C1675 ) C1647_=_C1680( C1647 C1680 ) C1647_=_C1683( C1647 C1683 ) C1647_=_C1684( C1647 C1684 ) C1647_=_C1686( C1647 C1686 ) C1647_=_C1687( C1647 C1687 ) \nC1647_=_C1688( C1647 C1688 ) C1647_=_C1692( C1647 C1692 ) C1647_=_C1694( C1647 C1694 ) C1647_=_C1696( C1647 C1696 ) C1647_=_C1697(</w:t>
      </w:r>
    </w:p>
    <w:p>
      <w:pPr>
        <w:pStyle w:val="PreformattedText"/>
        <w:bidi w:val="0"/>
        <w:spacing w:before="0" w:after="0"/>
        <w:jc w:val="left"/>
        <w:rPr/>
      </w:pPr>
      <w:r>
        <w:rPr/>
        <w:t xml:space="preserve"> </w:t>
      </w:r>
      <w:r>
        <w:rPr/>
        <w:t>C1647 C1697 ) C1648_=_C1650( C1648 C1650 ) \nC1648_=_C1651( C1648 C1651 ) C1648_=_C1655( C1648 C1655 ) C1648_=_C1656( C1648 C1656 ) C1648_=_C1657( C1648 C1657 ) C1648_=_C1660( C1648 C1660 ) C1648_=_C1662( C1648 C1662 ) \nC1648_=_C1663( C1648 C1663 ) C1648_=_C1667( C1648 C1667 ) C1648_=_C1668( C1648 C1668 ) C1648_=_C1669( C1648 C1669 ) C1648_=_C1808( C1648 C1808 ) C1648_=_C1809( C1648 C1809 ) \nC1648_=_C1810( C1648 C1810 ) C1648_=_C1811( C1648 C1811 ) C1648_=_C1812( C1648 C1812 ) C1648_=_C1816( C1648 C1816 ) C1648_=_C1817( C1648 C1817 ) C1648_=_C1819( C1648 C1819 ) \nC1648_=_C1820( C1648 C1820 ) C1648_=_C1821( C1648 C1821 ) C1648_=_C1823( C1648 C1823 ) C1648_=_C1824( C1648 C1824 ) C1648_=_C1825( C1648 C1825 ) C1648_=_C1826( C1648 C1826 ) \nC1648_=_C1827( C1648 C1827 ) C1648_=_C1829( C1648 C1829 ) C1648_=_C1832( C1648 C1832 ) C1650_=_C1651( C1650 C1651 ) C1650_=_C1655( C1650 C1655 ) C1650_=_C1656( C1650 C1656 ) \nC1650_=_C1657( C1650 C1657 ) C1650_=_C1660( C1650 C1660 ) C1650_=_C1662( C1650 C1662 ) C1650_=_C1663( C1650 C1663 ) C1650_=_C1667( C1650 C1667 ) C1650_=_C1668( C1650 C1668 ) \nC1650_=_C1669( C1650 C1669 ) C1650_=_C1836( C1650 C1836 ) C1650_=_C1993( C1650 C1993 ) C1650_=_C2522( C1650 C2522 ) C1650_=_C2524( C1650 C2524 ) C1650_=_C2527( C1650 C2527 ) \nC1650_=_C2531( C1650 C2531 ) C1650_=_C2532( C1650 C2532 ) C1650_=_C2534( C1650 C2534 ) C1651_=_C1655( C1651 C1655 ) C1651_=_C1656( C1651 C1656 ) C1651_=_C1657( C1651 C1657 ) \nC1651_=_C1660( C1651 C1660 ) C1651_=_C1662( C1651 C1662 ) C1651_=_C1663( C1651 C1663 ) C1651_=_C1667( C1651 C1667 ) C1651_=_C1668( C1651 C1668 ) C1651_=_C1669( C1651 C1669 ) \nC1651_=_C1996( C1651 C1996 ) C1651_=_C2620( C1651 C2620 ) C1651_=_C2621( C1651 C2621 ) C1651_=_C2623( C1651 C2623 ) C1651_=_C2625( C1651 C2625 ) C1651_=_C2626( C1651 C2626 ) \nC1651_=_C2627( C1651 C2627 ) C1651_=_C2630( C1651 C2630 ) C1651_=_C2632( C1651 C2632 ) C1651_=_C2637( C1651 C2637 ) C1655_=_C1656( C1655 C1656 ) C1655_=_C1657( C1655 C1657 ) \nC1655_=_C1660( C1655 C1660 ) C1655_=_C1662( C1655 C1662 ) C1655_=_C1663( C1655 C1663 ) C1655_=_C1667( C1655 C1667 ) C1655_=_C1668( C1655 C1668 ) C1655_=_C1669( C1655 C1669 ) \nC1655_=_C1998( C1655 C1998 ) C1655_=_C2873( C1655 C2873 ) C1656_=_C1657( C1656 C1657 ) C1656_=_C1660( C1656 C1660 ) C1656_=_C1662( C1656 C1662 ) C1656_=_C1663( C1656 C1663 ) \nC1656_=_C1667( C1656 C1667 ) C1656_=_C1668( C1656 C1668 ) C1656_=_C1669( C1656 C1669 ) C1656_=_C2656( C1656 C2656 ) C1656_=_C2885( C1656 C2885 ) C1656_=_C2891( C1656 C2891 ) \nC1656_=_C2892( C1656 C2892 ) C1656_=_C2895( C1656 C2895 ) C1656_=_C2897( C1656 C2897 ) C1656_=_C2898( C1656 C2898 ) C1657_=_C1660( C1657 C1660 ) C1657_=_C1662( C1657 C1662 ) \nC1657_=_C1663( C1657 C1663 ) C1657_=_C1667( C1657 C1667 ) C1657_=_C1668( C1657 C1668 ) C1657_=_C1669( C1657 C1669 ) C1657_=_C2658( C1657 C2658 ) C1657_=_C2931( C1657 C2931 ) \nC1657_=_C3272( C1657 C3272 ) C1657_=_C3298( C1657 C3298 ) C1657_=_C3302( C1657 C3302 ) C1657_=_C3303( C1657 C3303 ) C1657_=_C3305( C1657 C3305 ) C1660_=_C1662( C1660 C1662 ) \nC1660_=_C1663( C1660 C1663 ) C1660_=_C1667( C1660 C1667 ) C1660_=_C1668( C1660 C1668 ) C1660_=_C1669( C1660 C1669 ) C1660_=_C2002( C1660 C2002 ) C1660_=_C2522( C1660 C2522 ) \nC1660_=_C2627( C1660 C2627 ) C1660_=_C2693( C1660 C2693 ) C1660_=_C2873( C1660 C2873 ) C1660_=_C3593( C1660 C3593 ) C1660_=_C3594( C1660 C3594 ) C1660_=_C3595( C1660 C3595 ) \nC1660_=_C3597( C1660 C3597 ) C1660_=_C3599( C1660 C3599 ) C1660_=_C3601( C1660 C3601 ) C1660_=_C3602( C1660 C3602 ) C1662_=_C1663( C1662 C1663 ) C1662_=_C1667( C1662 C1667 ) \nC1662_=_C1668( C1662 C1668 ) C1662_=_C1669( C1662 C1669 ) C1662_=_C2274( C1662 C2274 ) C1662_=_C2662( C1662 C2662 ) C1662_=_C2785( C1662 C2785 ) C1662_=_C3061( C1662 C3061 ) \nC1662_=_C3287( C1662 C3287 ) C1662_=_C3465( C1662 C3465 ) C1662_=_C3568( C1662 C3568 ) C1662_=_C3752( C1662 C3752 ) C1662_=_C3754( C1662 C3754 ) C1662_=_C3755( C1662 C3755 ) \nC1662_=_C3756( C1662 C3756 ) C1663_=_C1667( C1663 C1667 ) C1663_=_C1668( C1663 C1668 ) C1663_=_C1669( C1663 C1669 ) C1663_=_C2004( C1663 C2004 ) C1663_=_C2495( C1663 C2495 ) \nC1663_=_C2802( C1663 C2802 ) C1663_=_C3477( C1663 C3477 ) C1663_=_C3595( C1663 C3595 ) C1663_=_C3725( C1663 C3725 ) C1663_=_C3773( C1663 C3773 ) C1663_=_C3775( C1663 C3775 ) \nC1667_=_C1668( C1667 C1668 ) C1667_=_C1669( C1667 C1669 ) C1667_=_C2006( C1667 C2006 ) C1667_=_C3399( C1667 C3399 ) C1667_=_C3599( C1667 C3599 ) C1667_=_C3813( C1667 C3813 ) \nC1667_=_C3991( C1667 C3991 ) C1668_=_C1669( C1668 C1669 ) C1668_=_C1850( C1668 C1850 ) C1668_=_C2226( C1668 C2226 ) C1668_=_C2668( C1668 C2668 ) C1668_=_C2940( C1668 C2940 ) \nC1668_=_C3401( C1668 C3401 ) C1668_=_C3523( C1668 C3523 ) C1668_=_C3574( C1668 C3574 ) C1668_=_C3880( C1668 C3880 ) C1668_=_C3889( C1668 C3889 ) C1668_=_C3932( C1668 C3932 ) \nC1669_=_C1782( C1669 C1782 ) C1669_=_C2010( C1669 C2010 ) C1669_=_C2260( C1669 C2260 ) C1669_=_C3211( C1669 C3211 ) C1669_=_C3226( C1669 C3226 ) C1669_=_C3601( C1669 C3601 ) \nC1669_=_C3907( C1669 C3907 ) C1669_=_C4030( C1669 C4030 ) C1669_=_C4101( C1669 C4101 ) C1673_=_C1675( C1673 C1675 ) C1673_=_C1680( C1673 C1680 ) C1673_=_C1683( C1673 C1683 ) \nC1673_=_C1684( C1673 C1684 ) C1673_=_C1686( C1673 C1686 ) C1673_=_C1687( C1673 C1687 ) C1673_=_C1688( C1673 C1688 ) C1673_=_C1692( C1673 C1692 ) C1673_=_C1694( C1673 C1694 ) \nC1673_=_C1696( C1673 C1696 ) C1673_=_C1697( C1673 C1697 ) C1673_=_C1811( C1673 C1811 ) C1673_=_C1901( C1673 C1901 ) C1673_=_C2455( C1673 C2455 ) C1673_=_C2655( C1673 C2655 ) \nC1673_=_C2656( C1673 C2656 ) C1673_=_C2658( C1673 C2658 ) C1673_=_C2662( C1673 C2662 ) C1673_=_C2668( C1673 C2668 ) C1675_=_C1680( C1675 C1680 ) C1675_=_C1683( C1675 C1683 ) \nC1675_=_C1684( C1675 C1684 ) C1675_=_C1686( C1675 C1686 ) C1675_=_C1687( C1675 C1687 ) C1675_=_C1688( C1675 C1688 ) C1675_=_C1692( C1675 C1692 ) C1675_=_C1694( C1675 C1694 ) \nC1675_=_C1696( C1675 C1696 ) C1675_=_C1697( C1675 C1697 ) C1675_=_C1903( C1675 C1903 ) C1675_=_C2621( C1675 C2621 ) C1675_=_C2854( C1675 C2854 ) C1675_=_C2858( C1675 C2858 ) \nC1675_=_C2861( C1675 C2861 ) C1675_=_C2863( C1675 C2863 ) C1675_=_C2867( C1675 C2867 ) C1680_=_C1683( C1680 C1683 ) C1680_=_C1684( C1680 C1684 ) C1680_=_C1686( C1680 C1686 ) \nC1680_=_C1687( C1680 C1687 ) C1680_=_C1688( C1680 C1688 ) C1680_=_C1692( C1680 C1692 ) C1680_=_C1694( C1680 C1694 ) C1680_=_C1696( C1680 C1696 ) C1680_=_C1697( C1680 C1697 ) \nC1680_=_C1821( C1680 C1821 ) C1680_=_C1910( C1680 C1910 ) C1680_=_C2892( C1680 C2892 ) C1680_=_C3298( C1680 C3298 ) C1680_=_C3353( C1680 C3353 ) C1680_=_C3567( C1680 C3567 ) \nC1680_=_C3568( C1680 C3568 ) C1680_=_C3570( C1680 C3570 ) C1680_=_C3574( C1680 C3574 ) C1680_=_C3575( C1680 C3575 ) C1680_=_C3576( C1680 C3576 ) C1683_=_C1684( C1683 C1684 ) \nC1683_=_C1686( C1683 C1686 ) C1683_=_C1687( C1683 C1687 ) C1683_=_C1688( C1683 C1688 ) C1683_=_C1692( C1683 C1692 ) C1683_=_C1694( C1683 C1694 ) C1683_=_C1696( C1683 C1696 ) \nC1683_=_C1697( C1683 C1697 ) C1683_=_C1713( C1683 C1713 ) C1683_=_C2748( C1683 C2748 ) C1683_=_C2833( C1683 C2833 ) C1683_=_C3373( C1683 C3373 ) C1683_=_C3385( C1683 C3385 ) \nC1683_=_C3450( C1683 C3450 ) C1683_=_C3672( C1683 C3672 ) C1683_=_C3734( C1683 C3734 ) C1683_=_C3762( C1683 C3762 ) C1683_=_C3763( C1683 C3763 ) C1683_=_C3764( C1683 C3764 ) \nC1683_=_C3765( C1683 C3765 ) C1683_=_C3766( C1683 C3766 ) C1683_=_C3767( C1683 C3767 ) C1683_=_C3768( C1683 C3768 ) C1683_=_C3769( C1683 C3769 ) C1683_=_C3770( C1683 C3770 ) \nC1683_=_C3771( C1683 C3771 ) C1683_=_C3772( C1683 C3772 ) C1684_=_C1686( C1684 C1686 ) C1684_=_C1687( C1684 C1687 ) C1684_=_C1688( C1684 C1688 ) C1684_=_C1692( C1684 C1692 ) \nC1684_=_C1694( C1684 C1694 ) C1684_=_C1696( C1684 C1696 ) C1684_=_C1697( C1684 C1697 ) C1684_=_C1825( C1684 C1825 ) C1684_=_C1935( C1684 C1935 ) C1684_=_C2524( C1684 C2524 ) \nC1684_=_C2895( C1684 C2895 ) C1684_=_C2952( C1684 C2952 ) C1684_=_C3184( C1684 C3184 ) C1684_=_C3302( C1684 C3302 ) C1684_=_C3409( C1684 C3409 ) C1684_=_C3754( C1684 C3754 ) \nC1684_=_C3885( C1684 C3885 ) C1684_=_C3888( C1684 C3888 ) C1684_=_C3889( C1684 C3889 ) C1684_=_C3890( C1684 C3890 ) C1684_=_C3893( C1684 C3893 ) C1686_=_C1687( C1686 C1687 ) \nC1686_=_C1688( C1686 C1688 ) C1686_=_C1692( C1686 C1692 ) C1686_=_C1694( C1686 C1694 ) C1686_=_C1696( C1686 C1696 ) C1686_=_C1697( C1686 C1697 ) C1686_=_C1827( C1686 C1827 ) \nC1686_=_C2128( C1686 C2128 ) C1686_=_C2898( C1686 C2898 ) C1686_=_C3303( C1686 C3303 ) C1686_=_C3755( C1686 C3755 ) C1686_=_C3932( C1686 C3932 ) C1686_=_C3933( C1686 C3933 ) \nC1686_=_C3934( C1686 C3934 ) C1687_=_C1688( C1687 C1688 ) C1687_=_C1692( C1687 C1692 ) C1687_=_C1694( C1687 C1694 ) C1687_=_C1696( C1687 C1696 ) C1687_=_C1697( C1687 C1697 ) \nC1687_=_C1891( C1687 C1891 ) C1687_=_C2200( C1687 C2200 ) C1687_=_C2241( C1687 C2241 ) C1687_=_C2914( C1687 C2914 ) C1687_=_C3124( C1687 C3124 ) C1687_=_C3250( C1687 C3250 ) \nC1687_=_C3328( C1687 C3328 ) C1687_=_C3706( C1687 C3706 ) C1687_=_C3824( C1687 C3824 ) C1687_=_C3895( C1687 C3895 ) C1687_=_C3967( C1687 C3967 ) C1687_=_C3970( C1687 C3970 ) \nC1687_=_C3973( C1687 C3973 ) C1688_=_C1692( C1688 C1692 ) C1688_=_C1694( C1688 C1694 ) C1688_=_C1696( C1688 C1696 ) C1688_=_C1697( C1688 C1697 ) C1688_=_C2838( C1688 C2838 ) \nC1688_=_C3106( C1688 C3106 ) C1688_=_C3376( C1688 C3376 ) C1688_=_C3388( C1688 C3388 ) C1688_=_C3488( C1688 C3488 ) C1688_=_C3586( C1688 C3586 ) C1688_=_C3764( C1688 C3764 ) \nC1688_=_C3780( C1688 C3780 ) C1688_=_C3896( C1688 C3896 ) C1688_=_C3978( C1688 C3978 ) C1688_=_C3979( C1688 C3979 ) C1688_=_C3980( C1688 C3980 ) C1692_=_C1694( C1692 C1694 ) \nC1692_=_C1696( C1692 C1696 ) C1692_=_C1697( C1692 C1697 ) C1692_=_C2132( C1692 C2132 ) C1692_=_C3331( C1692 C3331 ) C1692_=_C3711( C1692 C3711 ) C1692_=_C3981( C1692 C3981 ) \nC1692_=_C4068( C1692 C4068 ) C1692_=_C4071( C1692 C4071 ) C1692_=_C4073( C1692 C4073 ) C1694_=_C1696( C1694 C1696 ) C1694_=_C1697( C1694 C1697 ) C1694_=_C1918( C1694 C1918 ) \nC1694_=_C2134(</w:t>
      </w:r>
    </w:p>
    <w:p>
      <w:pPr>
        <w:pStyle w:val="PreformattedText"/>
        <w:bidi w:val="0"/>
        <w:spacing w:before="0" w:after="0"/>
        <w:jc w:val="left"/>
        <w:rPr/>
      </w:pPr>
      <w:r>
        <w:rPr/>
        <w:t xml:space="preserve"> </w:t>
      </w:r>
      <w:r>
        <w:rPr/>
        <w:t>C1694 C2134 ) C1694_=_C2469( C1694 C2469 ) C1694_=_C3713( C1694 C3713 ) C1694_=_C3985( C1694 C3985 ) C1694_=_C4057( C1694 C4057 ) C1694_=_C4079( C1694 C4079 ) \nC1694_=_C4093( C1694 C4093 ) C1694_=_C4104( C1694 C4104 ) C1696_=_C1697( C1696 C1697 ) C1696_=_C2654( C1696 C2654 ) C1696_=_C2702( C1696 C2702 ) C1696_=_C2867( C1696 C2867 ) \nC1696_=_C3662( C1696 C3662 ) C1696_=_C3715( C1696 C3715 ) C1696_=_C3828( C1696 C3828 ) C1696_=_C3876( C1696 C3876 ) C1696_=_C3916( C1696 C3916 ) C1696_=_C3973( C1696 C3973 ) \nC1696_=_C3986( C1696 C3986 ) C1696_=_C4073( C1696 C4073 ) C1696_=_C4080( C1696 C4080 ) C1696_=_C4104( C1696 C4104 ) C1696_=_C4115( C1696 C4115 ) C1696_=_C4118( C1696 C4118 ) \nC1697_=_C1990( C1697 C1990 ) C1697_=_C2393( C1697 C2393 ) C1697_=_C2927( C1697 C2927 ) C1697_=_C3510( C1697 C3510 ) C1697_=_C3517( C1697 C3517 ) C1697_=_C3716( C1697 C3716 ) \nC1697_=_C3879( C1697 C3879 ) C1697_=_C3987( C1697 C3987 ) C1697_=_C4081( C1697 C4081 ) C1697_=_C4118( C1697 C4118 ) C1699_=_C1700( C1699 C1700 ) C1699_=_C1701( C1699 C1701 ) \nC1699_=_C1703( C1699 C1703 ) C1699_=_C1705( C1699 C1705 ) C1699_=_C1706( C1699 C1706 ) C1699_=_C1707( C1699 C1707 ) C1699_=_C1710( C1699 C1710 ) C1699_=_C1713( C1699 C1713 ) \nC1699_=_C1715( C1699 C1715 ) C1699_=_C1720( C1699 C1720 ) C1699_=_C1809( C1699 C1809 ) C1699_=_C1923( C1699 C1923 ) C1699_=_C2414( C1699 C2414 ) C1699_=_C2415( C1699 C2415 ) \nC1699_=_C2416( C1699 C2416 ) C1699_=_C2417( C1699 C2417 ) C1699_=_C2418( C1699 C2418 ) C1699_=_C2422( C1699 C2422 ) C1699_=_C2423( C1699 C2423 ) C1699_=_C2425( C1699 C2425 ) \nC1699_=_C2428( C1699 C2428 ) C1699_=_C2429( C1699 C2429 ) C1699_=_C2430( C1699 C2430 ) C1699_=_C2432( C1699 C2432 ) C1700_=_C1701( C1700 C1701 ) C1700_=_C1703( C1700 C1703 ) \nC1700_=_C1705( C1700 C1705 ) C1700_=_C1706( C1700 C1706 ) C1700_=_C1707( C1700 C1707 ) C1700_=_C1710( C1700 C1710 ) C1700_=_C1713( C1700 C1713 ) C1700_=_C1715( C1700 C1715 ) \nC1700_=_C1720( C1700 C1720 ) C1700_=_C2414( C1700 C2414 ) C1700_=_C2639( C1700 C2639 ) C1700_=_C2640( C1700 C2640 ) C1700_=_C2641( C1700 C2641 ) C1700_=_C2642( C1700 C2642 ) \nC1700_=_C2643( C1700 C2643 ) C1700_=_C2644( C1700 C2644 ) C1700_=_C2645( C1700 C2645 ) C1700_=_C2646( C1700 C2646 ) C1700_=_C2647( C1700 C2647 ) C1700_=_C2648( C1700 C2648 ) \nC1700_=_C2650( C1700 C2650 ) C1700_=_C2651( C1700 C2651 ) C1700_=_C2652( C1700 C2652 ) C1700_=_C2654( C1700 C2654 ) C1701_=_C1703( C1701 C1703 ) C1701_=_C1705( C1701 C1705 ) \nC1701_=_C1706( C1701 C1706 ) C1701_=_C1707( C1701 C1707 ) C1701_=_C1710( C1701 C1710 ) C1701_=_C1713( C1701 C1713 ) C1701_=_C1715( C1701 C1715 ) C1701_=_C1720( C1701 C1720 ) \nC1701_=_C1880( C1701 C1880 ) C1701_=_C2712( C1701 C2712 ) C1701_=_C2714( C1701 C2714 ) C1701_=_C2715( C1701 C2715 ) C1701_=_C2716( C1701 C2716 ) C1701_=_C2719( C1701 C2719 ) \nC1701_=_C2722( C1701 C2722 ) C1701_=_C2728( C1701 C2728 ) C1701_=_C2729( C1701 C2729 ) C1701_=_C2731( C1701 C2731 ) C1703_=_C1705( C1703 C1705 ) C1703_=_C1706( C1703 C1706 ) \nC1703_=_C1707( C1703 C1707 ) C1703_=_C1710( C1703 C1710 ) C1703_=_C1713( C1703 C1713 ) C1703_=_C1715( C1703 C1715 ) C1703_=_C1720( C1703 C1720 ) C1703_=_C1839( C1703 C1839 ) \nC1703_=_C2640( C1703 C2640 ) C1703_=_C2917( C1703 C2917 ) C1703_=_C2918( C1703 C2918 ) C1703_=_C2920( C1703 C2920 ) C1703_=_C2921( C1703 C2921 ) C1703_=_C2922( C1703 C2922 ) \nC1703_=_C2925( C1703 C2925 ) C1703_=_C2927( C1703 C2927 ) C1705_=_C1706( C1705 C1706 ) C1705_=_C1707( C1705 C1707 ) C1705_=_C1710( C1705 C1710 ) C1705_=_C1713( C1705 C1713 ) \nC1705_=_C1715( C1705 C1715 ) C1705_=_C1720( C1705 C1720 ) C1705_=_C1817( C1705 C1817 ) C1705_=_C1929( C1705 C1929 ) C1705_=_C2623( C1705 C2623 ) C1705_=_C2744( C1705 C2744 ) \nC1705_=_C2828( C1705 C2828 ) C1705_=_C3059( C1705 C3059 ) C1705_=_C3061( C1705 C3061 ) C1705_=_C3063( C1705 C3063 ) C1705_=_C3064( C1705 C3064 ) C1705_=_C3066( C1705 C3066 ) \nC1705_=_C3067( C1705 C3067 ) C1705_=_C3068( C1705 C3068 ) C1705_=_C3069( C1705 C3069 ) C1705_=_C3070( C1705 C3070 ) C1705_=_C3071( C1705 C3071 ) C1705_=_C3072( C1705 C3072 ) \nC1706_=_C1707( C1706 C1707 ) C1706_=_C1710( C1706 C1710 ) C1706_=_C1713( C1706 C1713 ) C1706_=_C1715( C1706 C1715 ) C1706_=_C1720( C1706 C1720 ) C1706_=_C2642( C1706 C2642 ) \nC1706_=_C3113( C1706 C3113 ) C1706_=_C3114( C1706 C3114 ) C1706_=_C3116( C1706 C3116 ) C1706_=_C3118( C1706 C3118 ) C1706_=_C3119( C1706 C3119 ) C1706_=_C3120( C1706 C3120 ) \nC1706_=_C3121( C1706 C3121 ) C1706_=_C3122( C1706 C3122 ) C1706_=_C3123( C1706 C3123 ) C1706_=_C3124( C1706 C3124 ) C1706_=_C3125( C1706 C3125 ) C1706_=_C3126( C1706 C3126 ) \nC1707_=_C1710( C1707 C1710 ) C1707_=_C1713( C1707 C1713 ) C1707_=_C1715( C1707 C1715 ) C1707_=_C1720( C1707 C1720 ) C1707_=_C2745( C1707 C2745 ) C1707_=_C2816( C1707 C2816 ) \nC1707_=_C3169( C1707 C3169 ) C1707_=_C3171( C1707 C3171 ) C1707_=_C3172( C1707 C3172 ) C1707_=_C3173( C1707 C3173 ) C1707_=_C3175( C1707 C3175 ) C1707_=_C3176( C1707 C3176 ) \nC1707_=_C3177( C1707 C3177 ) C1710_=_C1713( C1710 C1713 ) C1710_=_C1715( C1710 C1715 ) C1710_=_C1720( C1710 C1720 ) C1710_=_C1885( C1710 C1885 ) C1710_=_C1909( C1710 C1909 ) \nC1710_=_C2148( C1710 C2148 ) C1710_=_C2992( C1710 C2992 ) C1710_=_C3049( C1710 C3049 ) C1710_=_C3338( C1710 C3338 ) C1710_=_C3547( C1710 C3547 ) C1710_=_C3550( C1710 C3550 ) \nC1710_=_C3551( C1710 C3551 ) C1710_=_C3552( C1710 C3552 ) C1710_=_C3553( C1710 C3553 ) C1710_=_C3556( C1710 C3556 ) C1713_=_C1715( C1713 C1715 ) C1713_=_C1720( C1713 C1720 ) \nC1713_=_C2748( C1713 C2748 ) C1713_=_C2833( C1713 C2833 ) C1713_=_C3373( C1713 C3373 ) C1713_=_C3385( C1713 C3385 ) C1713_=_C3450( C1713 C3450 ) C1713_=_C3672( C1713 C3672 ) \nC1713_=_C3734( C1713 C3734 ) C1713_=_C3762( C1713 C3762 ) C1713_=_C3763( C1713 C3763 ) C1713_=_C3764( C1713 C3764 ) C1713_=_C3765( C1713 C3765 ) C1713_=_C3766( C1713 C3766 ) \nC1713_=_C3767( C1713 C3767 ) C1713_=_C3768( C1713 C3768 ) C1713_=_C3769( C1713 C3769 ) C1713_=_C3770( C1713 C3770 ) C1713_=_C3771( C1713 C3771 ) C1713_=_C3772( C1713 C3772 ) \nC1715_=_C1720( C1715 C1720 ) C1715_=_C2186( C1715 C2186 ) C1715_=_C2753( C1715 C2753 ) C1715_=_C2999( C1715 C2999 ) C1715_=_C3068( C1715 C3068 ) C1715_=_C3172( C1715 C3172 ) \nC1715_=_C3767( C1715 C3767 ) C1715_=_C3799( C1715 C3799 ) C1715_=_C3852( C1715 C3852 ) C1715_=_C4017( C1715 C4017 ) C1715_=_C4044( C1715 C4044 ) C1715_=_C4045( C1715 C4045 ) \nC1715_=_C4050( C1715 C4050 ) C1720_=_C2759( C1720 C2759 ) C1720_=_C3072( C1720 C3072 ) C1720_=_C3177( C1720 C3177 ) C1720_=_C3771( C1720 C3771 ) C1720_=_C3909( C1720 C3909 ) \nC1720_=_C4077( C1720 C4077 ) C1720_=_C4119( C1720 C4119 ) C1722_=_C1723( C1722 C1723 ) C1722_=_C1724( C1722 C1724 ) C1722_=_C1726( C1722 C1726 ) C1722_=_C1730( C1722 C1730 ) \nC1722_=_C1732( C1722 C1732 ) C1722_=_C1734( C1722 C1734 ) C1722_=_C1786( C1722 C1786 ) C1722_=_C1788( C1722 C1788 ) C1722_=_C1789( C1722 C1789 ) C1722_=_C1790( C1722 C1790 ) \nC1722_=_C1791( C1722 C1791 ) C1722_=_C1793( C1722 C1793 ) C1722_=_C1800( C1722 C1800 ) C1723_=_C1724( C1723 C1724 ) C1723_=_C1726( C1723 C1726 ) C1723_=_C1730( C1723 C1730 ) \nC1723_=_C1732( C1723 C1732 ) C1723_=_C1734( C1723 C1734 ) C1723_=_C1947( C1723 C1947 ) C1723_=_C1948( C1723 C1948 ) C1723_=_C1949( C1723 C1949 ) C1723_=_C1950( C1723 C1950 ) \nC1723_=_C1953( C1723 C1953 ) C1723_=_C1955( C1723 C1955 ) C1723_=_C1956( C1723 C1956 ) C1723_=_C1958( C1723 C1958 ) C1723_=_C1960( C1723 C1960 ) C1723_=_C1961( C1723 C1961 ) \nC1723_=_C1962( C1723 C1962 ) C1723_=_C1963( C1723 C1963 ) C1723_=_C1965( C1723 C1965 ) C1723_=_C1967( C1723 C1967 ) C1724_=_C1726( C1724 C1726 ) C1724_=_C1730( C1724 C1730 ) \nC1724_=_C1732( C1724 C1732 ) C1724_=_C1734( C1724 C1734 ) C1724_=_C1788( C1724 C1788 ) C1724_=_C1949( C1724 C1949 ) C1724_=_C2321( C1724 C2321 ) C1724_=_C2323( C1724 C2323 ) \nC1724_=_C2326( C1724 C2326 ) C1724_=_C2330( C1724 C2330 ) C1726_=_C1730( C1726 C1730 ) C1726_=_C1732( C1726 C1732 ) C1726_=_C1734( C1726 C1734 ) C1726_=_C1789( C1726 C1789 ) \nC1726_=_C1950( C1726 C1950 ) C1726_=_C2058( C1726 C2058 ) C1726_=_C2229( C1726 C2229 ) C1726_=_C2385( C1726 C2385 ) C1726_=_C2390( C1726 C2390 ) C1726_=_C2393( C1726 C2393 ) \nC1730_=_C1732( C1730 C1732 ) C1730_=_C1734( C1730 C1734 ) C1730_=_C1791( C1730 C1791 ) C1730_=_C1860( C1730 C1860 ) C1730_=_C1956( C1730 C1956 ) C1730_=_C2195( C1730 C2195 ) \nC1730_=_C2349( C1730 C2349 ) C1730_=_C2842( C1730 C2842 ) C1730_=_C3020( C1730 C3020 ) C1730_=_C3021( C1730 C3021 ) C1730_=_C3022( C1730 C3022 ) C1730_=_C3023( C1730 C3023 ) \nC1730_=_C3024( C1730 C3024 ) C1730_=_C3025( C1730 C3025 ) C1732_=_C1734( C1732 C1734 ) C1732_=_C1754( C1732 C1754 ) C1732_=_C1905( C1732 C1905 ) C1732_=_C2369( C1732 C2369 ) \nC1732_=_C2944( C1732 C2944 ) C1732_=_C3008( C1732 C3008 ) C1732_=_C3145( C1732 C3145 ) C1732_=_C3147( C1732 C3147 ) C1732_=_C3149( C1732 C3149 ) C1732_=_C3151( C1732 C3151 ) \nC1734_=_C2326( C1734 C2326 ) C1734_=_C2390( C1734 C2390 ) C1734_=_C2844( C1734 C2844 ) C1734_=_C2908( C1734 C2908 ) C1734_=_C3022( C1734 C3022 ) C1734_=_C3118( C1734 C3118 ) \nC1734_=_C3243( C1734 C3243 ) C1743_=_C1748( C1743 C1748 ) C1743_=_C1749( C1743 C1749 ) C1743_=_C1750( C1743 C1750 ) C1743_=_C1754( C1743 C1754 ) C1743_=_C1755( C1743 C1755 ) \nC1743_=_C1760( C1743 C1760 ) C1743_=_C1992( C1743 C1992 ) C1743_=_C1993( C1743 C1993 ) C1743_=_C1996( C1743 C1996 ) C1743_=_C1998( C1743 C1998 ) C1743_=_C1999( C1743 C1999 ) \nC1743_=_C2002( C1743 C2002 ) C1743_=_C2003( C1743 C2003 ) C1743_=_C2004( C1743 C2004 ) C1743_=_C2005( C1743 C2005 ) C1743_=_C2006( C1743 C2006 ) C1743_=_C2007( C1743 C2007 ) \nC1743_=_C2009( C1743 C2009 ) C1743_=_C2010( C1743 C2010 ) C1743_=_C2012( C1743 C2012 ) C1748_=_C1749( C1748 C1749 ) C1748_=_C1750( C1748 C1750 ) C1748_=_C1754( C1748 C1754 ) \nC1748_=_C1755( C1748 C1755 ) C1748_=_C1760( C1748 C1760 ) C1748_=_C1992( C1748 C1992 ) C1748_=_C2077( C1748 C2077 ) C1748_=_C2486( C1748 C2486 ) C1748_=_C2488( C1748 C2488 ) \nC1748_=_C2490( C1748 C2490 ) C1748_=_C2491( C1748 C2491 ) C1748_=_C2492(</w:t>
      </w:r>
    </w:p>
    <w:p>
      <w:pPr>
        <w:pStyle w:val="PreformattedText"/>
        <w:bidi w:val="0"/>
        <w:spacing w:before="0" w:after="0"/>
        <w:jc w:val="left"/>
        <w:rPr/>
      </w:pPr>
      <w:r>
        <w:rPr/>
        <w:t xml:space="preserve"> </w:t>
      </w:r>
      <w:r>
        <w:rPr/>
        <w:t>C1748 C2492 ) C1748_=_C2493( C1748 C2493 ) C1748_=_C2494( C1748 C2494 ) C1748_=_C2495( C1748 C2495 ) \nC1748_=_C2498( C1748 C2498 ) C1748_=_C2499( C1748 C2499 ) C1748_=_C2500( C1748 C2500 ) C1749_=_C1750( C1749 C1750 ) C1749_=_C1754( C1749 C1754 ) C1749_=_C1755( C1749 C1755 ) \nC1749_=_C1760( C1749 C1760 ) C1749_=_C2486( C1749 C2486 ) C1749_=_C2536( C1749 C2536 ) C1749_=_C2554( C1749 C2554 ) C1749_=_C2556( C1749 C2556 ) C1749_=_C2557( C1749 C2557 ) \nC1749_=_C2558( C1749 C2558 ) C1749_=_C2560( C1749 C2560 ) C1749_=_C2566( C1749 C2566 ) C1749_=_C2567( C1749 C2567 ) C1749_=_C2569( C1749 C2569 ) C1750_=_C1754( C1750 C1754 ) \nC1750_=_C1755( C1750 C1755 ) C1750_=_C1760( C1750 C1760 ) C1750_=_C1859( C1750 C1859 ) C1750_=_C1881( C1750 C1881 ) C1750_=_C2099( C1750 C2099 ) C1750_=_C2192( C1750 C2192 ) \nC1750_=_C2280( C1750 C2280 ) C1750_=_C2470( C1750 C2470 ) C1750_=_C2735( C1750 C2735 ) C1750_=_C2738( C1750 C2738 ) C1750_=_C2739( C1750 C2739 ) C1750_=_C2740( C1750 C2740 ) \nC1754_=_C1755( C1754 C1755 ) C1754_=_C1760( C1754 C1760 ) C1754_=_C1905( C1754 C1905 ) C1754_=_C2369( C1754 C2369 ) C1754_=_C2944( C1754 C2944 ) C1754_=_C3008( C1754 C3008 ) \nC1754_=_C3145( C1754 C3145 ) C1754_=_C3147( C1754 C3147 ) C1754_=_C3149( C1754 C3149 ) C1754_=_C3151( C1754 C3151 ) C1755_=_C1760( C1755 C1760 ) C1755_=_C2491( C1755 C2491 ) \nC1755_=_C3009( C1755 C3009 ) C1755_=_C3099( C1755 C3099 ) C1755_=_C3272( C1755 C3272 ) C1755_=_C3274( C1755 C3274 ) C1755_=_C3275( C1755 C3275 ) C1755_=_C3277( C1755 C3277 ) \nC1755_=_C3278( C1755 C3278 ) C1755_=_C3280( C1755 C3280 ) C1755_=_C3281( C1755 C3281 ) C1760_=_C2007( C1760 C2007 ) C1760_=_C2129( C1760 C2129 ) C1760_=_C2566( C1760 C2566 ) \nC1760_=_C3107( C1760 C3107 ) C1760_=_C3277( C1760 C3277 ) C1760_=_C3647( C1760 C3647 ) C1760_=_C3679( C1760 C3679 ) C1760_=_C3708( C1760 C3708 ) C1760_=_C3729( C1760 C3729 ) \nC1760_=_C3775( C1760 C3775 ) C1760_=_C3814( C1760 C3814 ) C1760_=_C3997( C1760 C3997 ) C1760_=_C3998( C1760 C3998 ) C1760_=_C3999( C1760 C3999 ) C1760_=_C4000( C1760 C4000 ) \nC1766_=_C1767( C1766 C1767 ) C1766_=_C1768( C1766 C1768 ) C1766_=_C1770( C1766 C1770 ) C1766_=_C1773( C1766 C1773 ) C1766_=_C1775( C1766 C1775 ) C1766_=_C1777( C1766 C1777 ) \nC1766_=_C1779( C1766 C1779 ) C1766_=_C1781( C1766 C1781 ) C1766_=_C1782( C1766 C1782 ) C1766_=_C1856( C1766 C1856 ) C1766_=_C2247( C1766 C2247 ) C1766_=_C2248( C1766 C2248 ) \nC1766_=_C2250( C1766 C2250 ) C1766_=_C2251( C1766 C2251 ) C1766_=_C2252( C1766 C2252 ) C1766_=_C2254( C1766 C2254 ) C1766_=_C2255( C1766 C2255 ) C1766_=_C2256( C1766 C2256 ) \nC1766_=_C2259( C1766 C2259 ) C1766_=_C2260( C1766 C2260 ) C1766_=_C2261( C1766 C2261 ) C1766_=_C2262( C1766 C2262 ) C1767_=_C1768( C1767 C1768 ) C1767_=_C1770( C1767 C1770 ) \nC1767_=_C1773( C1767 C1773 ) C1767_=_C1775( C1767 C1775 ) C1767_=_C1777( C1767 C1777 ) C1767_=_C1779( C1767 C1779 ) C1767_=_C1781( C1767 C1781 ) C1767_=_C1782( C1767 C1782 ) \nC1767_=_C2280( C1767 C2280 ) C1767_=_C2286( C1767 C2286 ) C1767_=_C2297( C1767 C2297 ) C1768_=_C1770( C1768 C1770 ) C1768_=_C1773( C1768 C1773 ) C1768_=_C1775( C1768 C1775 ) \nC1768_=_C1777( C1768 C1777 ) C1768_=_C1779( C1768 C1779 ) C1768_=_C1781( C1768 C1781 ) C1768_=_C1782( C1768 C1782 ) C1768_=_C2247( C1768 C2247 ) C1768_=_C2298( C1768 C2298 ) \nC1768_=_C2332( C1768 C2332 ) C1768_=_C2335( C1768 C2335 ) C1768_=_C2339( C1768 C2339 ) C1768_=_C2340( C1768 C2340 ) C1768_=_C2343( C1768 C2343 ) C1770_=_C1773( C1770 C1773 ) \nC1770_=_C1775( C1770 C1775 ) C1770_=_C1777( C1770 C1777 ) C1770_=_C1779( C1770 C1779 ) C1770_=_C1781( C1770 C1781 ) C1770_=_C1782( C1770 C1782 ) C1770_=_C1999( C1770 C1999 ) \nC1770_=_C2488( C1770 C2488 ) C1770_=_C2557( C1770 C2557 ) C1770_=_C2587( C1770 C2587 ) C1770_=_C3099( C1770 C3099 ) C1770_=_C3101( C1770 C3101 ) C1770_=_C3106( C1770 C3106 ) \nC1770_=_C3107( C1770 C3107 ) C1770_=_C3108( C1770 C3108 ) C1773_=_C1775( C1773 C1775 ) C1773_=_C1777( C1773 C1777 ) C1773_=_C1779( C1773 C1779 ) C1773_=_C1781( C1773 C1781 ) \nC1773_=_C1782( C1773 C1782 ) C1773_=_C2252( C1773 C2252 ) C1773_=_C3436( C1773 C3436 ) C1773_=_C3437( C1773 C3437 ) C1773_=_C3438( C1773 C3438 ) C1773_=_C3445( C1773 C3445 ) \nC1775_=_C1777( C1775 C1777 ) C1775_=_C1779( C1775 C1779 ) C1775_=_C1781( C1775 C1781 ) C1775_=_C1782( C1775 C1782 ) C1775_=_C2255( C1775 C2255 ) C1775_=_C3628( C1775 C3628 ) \nC1775_=_C3630( C1775 C3630 ) C1775_=_C3637( C1775 C3637 ) C1777_=_C1779( C1777 C1779 ) C1777_=_C1781( C1777 C1781 ) C1777_=_C1782( C1777 C1782 ) C1777_=_C2443( C1777 C2443 ) \nC1777_=_C3487( C1777 C3487 ) C1777_=_C3497( C1777 C3497 ) C1777_=_C3639( C1777 C3639 ) C1777_=_C3945( C1777 C3945 ) C1777_=_C3947( C1777 C3947 ) C1779_=_C1781( C1779 C1781 ) \nC1779_=_C1782( C1779 C1782 ) C1779_=_C2861( C1779 C2861 ) C1779_=_C3223( C1779 C3223 ) C1779_=_C3640( C1779 C3640 ) C1779_=_C3905( C1779 C3905 ) C1779_=_C3967( C1779 C3967 ) \nC1779_=_C3981( C1779 C3981 ) C1779_=_C3985( C1779 C3985 ) C1779_=_C3986( C1779 C3986 ) C1779_=_C3987( C1779 C3987 ) C1779_=_C3988( C1779 C3988 ) C1781_=_C1782( C1781 C1782 ) \nC1781_=_C2276( C1781 C2276 ) C1781_=_C2449( C1781 C2449 ) C1781_=_C2791( C1781 C2791 ) C1781_=_C3295( C1781 C3295 ) C1781_=_C3641( C1781 C3641 ) C1781_=_C3958( C1781 C3958 ) \nC1781_=_C4096( C1781 C4096 ) C1781_=_C4097( C1781 C4097 ) C1782_=_C2010( C1782 C2010 ) C1782_=_C2260( C1782 C2260 ) C1782_=_C3211( C1782 C3211 ) C1782_=_C3226( C1782 C3226 ) \nC1782_=_C3601( C1782 C3601 ) C1782_=_C3907( C1782 C3907 ) C1782_=_C4030( C1782 C4030 ) C1782_=_C4101( C1782 C4101 ) C1786_=_C1788( C1786 C1788 ) C1786_=_C1789( C1786 C1789 ) \nC1786_=_C1790( C1786 C1790 ) C1786_=_C1791( C1786 C1791 ) C1786_=_C1793( C1786 C1793 ) C1786_=_C1800( C1786 C1800 ) C1786_=_C1853( C1786 C1853 ) C1786_=_C2139( C1786 C2139 ) \nC1786_=_C2143( C1786 C2143 ) C1786_=_C2144( C1786 C2144 ) C1786_=_C2146( C1786 C2146 ) C1786_=_C2147( C1786 C2147 ) C1786_=_C2148( C1786 C2148 ) C1786_=_C2149( C1786 C2149 ) \nC1786_=_C2152( C1786 C2152 ) C1786_=_C2154( C1786 C2154 ) C1788_=_C1789( C1788 C1789 ) C1788_=_C1790( C1788 C1790 ) C1788_=_C1791( C1788 C1791 ) C1788_=_C1793( C1788 C1793 ) \nC1788_=_C1800( C1788 C1800 ) C1788_=_C1949( C1788 C1949 ) C1788_=_C2321( C1788 C2321 ) C1788_=_C2323( C1788 C2323 ) C1788_=_C2326( C1788 C2326 ) C1788_=_C2330( C1788 C2330 ) \nC1789_=_C1790( C1789 C1790 ) C1789_=_C1791( C1789 C1791 ) C1789_=_C1793( C1789 C1793 ) C1789_=_C1800( C1789 C1800 ) C1789_=_C1950( C1789 C1950 ) C1789_=_C2058( C1789 C2058 ) \nC1789_=_C2229( C1789 C2229 ) C1789_=_C2385( C1789 C2385 ) C1789_=_C2390( C1789 C2390 ) C1789_=_C2393( C1789 C2393 ) C1790_=_C1791( C1790 C1791 ) C1790_=_C1793( C1790 C1793 ) \nC1790_=_C1800( C1790 C1800 ) C1790_=_C1955( C1790 C1955 ) C1790_=_C2321( C1790 C2321 ) C1790_=_C2385( C1790 C2385 ) C1790_=_C2400( C1790 C2400 ) C1790_=_C2842( C1790 C2842 ) \nC1790_=_C2844( C1790 C2844 ) C1791_=_C1793( C1791 C1793 ) C1791_=_C1800( C1791 C1800 ) C1791_=_C1860( C1791 C1860 ) C1791_=_C1956( C1791 C1956 ) C1791_=_C2195( C1791 C2195 ) \nC1791_=_C2349( C1791 C2349 ) C1791_=_C2842( C1791 C2842 ) C1791_=_C3020( C1791 C3020 ) C1791_=_C3021( C1791 C3021 ) C1791_=_C3022( C1791 C3022 ) C1791_=_C3023( C1791 C3023 ) \nC1791_=_C3024( C1791 C3024 ) C1791_=_C3025( C1791 C3025 ) C1793_=_C1800( C1793 C1800 ) C1793_=_C2144( C1793 C2144 ) C1793_=_C3026( C1793 C3026 ) C1793_=_C3044( C1793 C3044 ) \nC1793_=_C3045( C1793 C3045 ) C1793_=_C3047( C1793 C3047 ) C1793_=_C3048( C1793 C3048 ) C1793_=_C3049( C1793 C3049 ) C1793_=_C3051( C1793 C3051 ) C1793_=_C3052( C1793 C3052 ) \nC1793_=_C3054( C1793 C3054 ) C1793_=_C3055( C1793 C3055 ) C1793_=_C3056( C1793 C3056 ) C1793_=_C3057( C1793 C3057 ) C1800_=_C2149( C1800 C2149 ) C1800_=_C2405( C1800 C2405 ) \nC1800_=_C2936( C1800 C2936 ) C1800_=_C3037( C1800 C3037 ) C1800_=_C3205( C1800 C3205 ) C1800_=_C3423( C1800 C3423 ) C1800_=_C3550( C1800 C3550 ) C1800_=_C3792( C1800 C3792 ) \nC1808_=_C1809( C1808 C1809 ) C1808_=_C1810( C1808 C1810 ) C1808_=_C1811( C1808 C1811 ) C1808_=_C1812( C1808 C1812 ) C1808_=_C1816( C1808 C1816 ) C1808_=_C1817( C1808 C1817 ) \nC1808_=_C1819( C1808 C1819 ) C1808_=_C1820( C1808 C1820 ) C1808_=_C1821( C1808 C1821 ) C1808_=_C1823( C1808 C1823 ) C1808_=_C1824( C1808 C1824 ) C1808_=_C1825( C1808 C1825 ) \nC1808_=_C1826( C1808 C1826 ) C1808_=_C1827( C1808 C1827 ) C1808_=_C1829( C1808 C1829 ) C1808_=_C1832( C1808 C1832 ) C1808_=_C1833( C1808 C1833 ) C1808_=_C1920( C1808 C1920 ) \nC1808_=_C2156( C1808 C2156 ) C1808_=_C2157( C1808 C2157 ) C1808_=_C2160( C1808 C2160 ) C1808_=_C2161( C1808 C2161 ) C1808_=_C2164( C1808 C2164 ) C1808_=_C2167( C1808 C2167 ) \nC1808_=_C2170( C1808 C2170 ) C1808_=_C2171( C1808 C2171 ) C1808_=_C2173( C1808 C2173 ) C1809_=_C1810( C1809 C1810 ) C1809_=_C1811( C1809 C1811 ) C1809_=_C1812( C1809 C1812 ) \nC1809_=_C1816( C1809 C1816 ) C1809_=_C1817( C1809 C1817 ) C1809_=_C1819( C1809 C1819 ) C1809_=_C1820( C1809 C1820 ) C1809_=_C1821( C1809 C1821 ) C1809_=_C1823( C1809 C1823 ) \nC1809_=_C1824( C1809 C1824 ) C1809_=_C1825( C1809 C1825 ) C1809_=_C1826( C1809 C1826 ) C1809_=_C1827( C1809 C1827 ) C1809_=_C1829( C1809 C1829 ) C1809_=_C1832( C1809 C1832 ) \nC1809_=_C1923( C1809 C1923 ) C1809_=_C2414( C1809 C2414 ) C1809_=_C2415( C1809 C2415 ) C1809_=_C2416( C1809 C2416 ) C1809_=_C2417( C1809 C2417 ) C1809_=_C2418( C1809 C2418 ) \nC1809_=_C2422( C1809 C2422 ) C1809_=_C2423( C1809 C2423 ) C1809_=_C2425( C1809 C2425 ) C1809_=_C2428( C1809 C2428 ) C1809_=_C2429( C1809 C2429 ) C1809_=_C2430( C1809 C2430 ) \nC1809_=_C2432( C1809 C2432 ) C1810_=_C1811( C1810 C1811 ) C1810_=_C1812( C1810 C1812 ) C1810_=_C1816( C1810 C1816 ) C1810_=_C1817( C1810 C1817 ) C1810_=_C1819( C1810 C1819 ) \nC1810_=_C1820( C1810 C1820 ) C1810_=_C1821( C1810 C1821 ) C1810_=_C1823( C1810 C1823 ) C1810_=_C1824( C1810 C1824 ) C1810_=_C1825( C1810 C1825 ) C1810_=_C1826( C1810 C1826 ) \nC1810_=_C1827( C1810 C1827 ) C1810_=_C1829( C1810 C1829 ) C1810_=_C1832( C1810 C1832 ) C1810_=_C2208( C1810 C2208 ) C1810_=_C2346(</w:t>
      </w:r>
    </w:p>
    <w:p>
      <w:pPr>
        <w:pStyle w:val="PreformattedText"/>
        <w:bidi w:val="0"/>
        <w:spacing w:before="0" w:after="0"/>
        <w:jc w:val="left"/>
        <w:rPr/>
      </w:pPr>
      <w:r>
        <w:rPr/>
        <w:t xml:space="preserve"> </w:t>
      </w:r>
      <w:r>
        <w:rPr/>
        <w:t>C1810 C2346 ) C1810_=_C2394( C1810 C2394 ) \nC1810_=_C2536( C1810 C2536 ) C1810_=_C2537( C1810 C2537 ) C1810_=_C2540( C1810 C2540 ) C1810_=_C2541( C1810 C2541 ) C1810_=_C2542( C1810 C2542 ) C1810_=_C2545( C1810 C2545 ) \nC1810_=_C2547( C1810 C2547 ) C1810_=_C2548( C1810 C2548 ) C1810_=_C2549( C1810 C2549 ) C1810_=_C2550( C1810 C2550 ) C1811_=_C1812( C1811 C1812 ) C1811_=_C1816( C1811 C1816 ) \nC1811_=_C1817( C1811 C1817 ) C1811_=_C1819( C1811 C1819 ) C1811_=_C1820( C1811 C1820 ) C1811_=_C1821( C1811 C1821 ) C1811_=_C1823( C1811 C1823 ) C1811_=_C1824( C1811 C1824 ) \nC1811_=_C1825( C1811 C1825 ) C1811_=_C1826( C1811 C1826 ) C1811_=_C1827( C1811 C1827 ) C1811_=_C1829( C1811 C1829 ) C1811_=_C1832( C1811 C1832 ) C1811_=_C1901( C1811 C1901 ) \nC1811_=_C2455( C1811 C2455 ) C1811_=_C2655( C1811 C2655 ) C1811_=_C2656( C1811 C2656 ) C1811_=_C2658( C1811 C2658 ) C1811_=_C2662( C1811 C2662 ) C1811_=_C2668( C1811 C2668 ) \nC1812_=_C1816( C1812 C1816 ) C1812_=_C1817( C1812 C1817 ) C1812_=_C1819( C1812 C1819 ) C1812_=_C1820( C1812 C1820 ) C1812_=_C1821( C1812 C1821 ) C1812_=_C1823( C1812 C1823 ) \nC1812_=_C1824( C1812 C1824 ) C1812_=_C1825( C1812 C1825 ) C1812_=_C1826( C1812 C1826 ) C1812_=_C1827( C1812 C1827 ) C1812_=_C1829( C1812 C1829 ) C1812_=_C1832( C1812 C1832 ) \nC1812_=_C1973( C1812 C1973 ) C1812_=_C2415( C1812 C2415 ) C1812_=_C2537( C1812 C2537 ) C1812_=_C2670( C1812 C2670 ) C1812_=_C2671( C1812 C2671 ) C1812_=_C2672( C1812 C2672 ) \nC1812_=_C2673( C1812 C2673 ) C1812_=_C2675( C1812 C2675 ) C1812_=_C2676( C1812 C2676 ) C1812_=_C2678( C1812 C2678 ) C1812_=_C2679( C1812 C2679 ) C1812_=_C2680( C1812 C2680 ) \nC1812_=_C2682( C1812 C2682 ) C1812_=_C2684( C1812 C2684 ) C1812_=_C2685( C1812 C2685 ) C1816_=_C1817( C1816 C1817 ) C1816_=_C1819( C1816 C1819 ) C1816_=_C1820( C1816 C1820 ) \nC1816_=_C1821( C1816 C1821 ) C1816_=_C1823( C1816 C1823 ) C1816_=_C1824( C1816 C1824 ) C1816_=_C1825( C1816 C1825 ) C1816_=_C1826( C1816 C1826 ) C1816_=_C1827( C1816 C1827 ) \nC1816_=_C1829( C1816 C1829 ) C1816_=_C1832( C1816 C1832 ) C1816_=_C2215( C1816 C2215 ) C1816_=_C2401( C1816 C2401 ) C1816_=_C2556( C1816 C2556 ) C1816_=_C2641( C1816 C2641 ) \nC1816_=_C2671( C1816 C2671 ) C1816_=_C2975( C1816 C2975 ) C1816_=_C2977( C1816 C2977 ) C1816_=_C2978( C1816 C2978 ) C1816_=_C2981( C1816 C2981 ) C1816_=_C2982( C1816 C2982 ) \nC1816_=_C2984( C1816 C2984 ) C1816_=_C2985( C1816 C2985 ) C1817_=_C1819( C1817 C1819 ) C1817_=_C1820( C1817 C1820 ) C1817_=_C1821( C1817 C1821 ) C1817_=_C1823( C1817 C1823 ) \nC1817_=_C1824( C1817 C1824 ) C1817_=_C1825( C1817 C1825 ) C1817_=_C1826( C1817 C1826 ) C1817_=_C1827( C1817 C1827 ) C1817_=_C1829( C1817 C1829 ) C1817_=_C1832( C1817 C1832 ) \nC1817_=_C1929( C1817 C1929 ) C1817_=_C2623( C1817 C2623 ) C1817_=_C2744( C1817 C2744 ) C1817_=_C2828( C1817 C2828 ) C1817_=_C3059( C1817 C3059 ) C1817_=_C3061( C1817 C3061 ) \nC1817_=_C3063( C1817 C3063 ) C1817_=_C3064( C1817 C3064 ) C1817_=_C3066( C1817 C3066 ) C1817_=_C3067( C1817 C3067 ) C1817_=_C3068( C1817 C3068 ) C1817_=_C3069( C1817 C3069 ) \nC1817_=_C3070( C1817 C3070 ) C1817_=_C3071( C1817 C3071 ) C1817_=_C3072( C1817 C3072 ) C1819_=_C1820( C1819 C1820 ) C1819_=_C1821( C1819 C1821 ) C1819_=_C1823( C1819 C1823 ) \nC1819_=_C1824( C1819 C1824 ) C1819_=_C1825( C1819 C1825 ) C1819_=_C1826( C1819 C1826 ) C1819_=_C1827( C1819 C1827 ) C1819_=_C1829( C1819 C1829 ) C1819_=_C1832( C1819 C1832 ) \nC1819_=_C2541( C1819 C2541 ) C1819_=_C2605( C1819 C2605 ) C1819_=_C2817( C1819 C2817 ) C1819_=_C2975( C1819 C2975 ) C1819_=_C3396( C1819 C3396 ) C1819_=_C3397( C1819 C3397 ) \nC1819_=_C3399( C1819 C3399 ) C1819_=_C3400( C1819 C3400 ) C1819_=_C3401( C1819 C3401 ) C1819_=_C3403( C1819 C3403 ) C1819_=_C3404( C1819 C3404 ) C1820_=_C1821( C1820 C1821 ) \nC1820_=_C1823( C1820 C1823 ) C1820_=_C1824( C1820 C1824 ) C1820_=_C1825( C1820 C1825 ) C1820_=_C1826( C1820 C1826 ) C1820_=_C1827( C1820 C1827 ) C1820_=_C1829( C1820 C1829 ) \nC1820_=_C1832( C1820 C1832 ) C1820_=_C1932( C1820 C1932 ) C1820_=_C2626( C1820 C2626 ) C1820_=_C2646( C1820 C2646 ) C1820_=_C2746( C1820 C2746 ) C1820_=_C2831( C1820 C2831 ) \nC1820_=_C3351( C1820 C3351 ) C1820_=_C3464( C1820 C3464 ) C1820_=_C3465( C1820 C3465 ) C1820_=_C3466( C1820 C3466 ) C1820_=_C3467( C1820 C3467 ) C1820_=_C3468( C1820 C3468 ) \nC1820_=_C3469( C1820 C3469 ) C1820_=_C3471( C1820 C3471 ) C1820_=_C3472( C1820 C3472 ) C1820_=_C3473( C1820 C3473 ) C1820_=_C3474( C1820 C3474 ) C1821_=_C1823( C1821 C1823 ) \nC1821_=_C1824( C1821 C1824 ) C1821_=_C1825( C1821 C1825 ) C1821_=_C1826( C1821 C1826 ) C1821_=_C1827( C1821 C1827 ) C1821_=_C1829( C1821 C1829 ) C1821_=_C1832( C1821 C1832 ) \nC1821_=_C1910( C1821 C1910 ) C1821_=_C2892( C1821 C2892 ) C1821_=_C3298( C1821 C3298 ) C1821_=_C3353( C1821 C3353 ) C1821_=_C3567( C1821 C3567 ) C1821_=_C3568( C1821 C3568 ) \nC1821_=_C3570( C1821 C3570 ) C1821_=_C3574( C1821 C3574 ) C1821_=_C3575( C1821 C3575 ) C1821_=_C3576( C1821 C3576 ) C1823_=_C1824( C1823 C1824 ) C1823_=_C1825( C1823 C1825 ) \nC1823_=_C1826( C1823 C1826 ) C1823_=_C1827( C1823 C1827 ) C1823_=_C1829( C1823 C1829 ) C1823_=_C1832( C1823 C1832 ) C1823_=_C1913( C1823 C1913 ) C1823_=_C1961( C1823 C1961 ) \nC1823_=_C2026( C1823 C2026 ) C1823_=_C2087( C1823 C2087 ) C1823_=_C2612( C1823 C2612 ) C1823_=_C2679( C1823 C2679 ) C1823_=_C3051( C1823 C3051 ) C1823_=_C3198( C1823 C3198 ) \nC1823_=_C3396( C1823 C3396 ) C1823_=_C3685( C1823 C3685 ) C1823_=_C3842( C1823 C3842 ) C1823_=_C3845( C1823 C3845 ) C1823_=_C3846( C1823 C3846 ) C1824_=_C1825( C1824 C1825 ) \nC1824_=_C1826( C1824 C1826 ) C1824_=_C1827( C1824 C1827 ) C1824_=_C1829( C1824 C1829 ) C1824_=_C1832( C1824 C1832 ) C1824_=_C1962( C1824 C1962 ) C1824_=_C2027( C1824 C2027 ) \nC1824_=_C2089( C1824 C2089 ) C1824_=_C2613( C1824 C2613 ) C1824_=_C2680( C1824 C2680 ) C1824_=_C2695( C1824 C2695 ) C1824_=_C3397( C1824 C3397 ) C1824_=_C3686( C1824 C3686 ) \nC1824_=_C3859( C1824 C3859 ) C1824_=_C3862( C1824 C3862 ) C1824_=_C3863( C1824 C3863 ) C1824_=_C3864( C1824 C3864 ) C1825_=_C1826( C1825 C1826 ) C1825_=_C1827( C1825 C1827 ) \nC1825_=_C1829( C1825 C1829 ) C1825_=_C1832( C1825 C1832 ) C1825_=_C1935( C1825 C1935 ) C1825_=_C2524( C1825 C2524 ) C1825_=_C2895( C1825 C2895 ) C1825_=_C2952( C1825 C2952 ) \nC1825_=_C3184( C1825 C3184 ) C1825_=_C3302( C1825 C3302 ) C1825_=_C3409( C1825 C3409 ) C1825_=_C3754( C1825 C3754 ) C1825_=_C3885( C1825 C3885 ) C1825_=_C3888( C1825 C3888 ) \nC1825_=_C3889( C1825 C3889 ) C1825_=_C3890( C1825 C3890 ) C1825_=_C3893( C1825 C3893 ) C1826_=_C1827( C1826 C1827 ) C1826_=_C1829( C1826 C1829 ) C1826_=_C1832( C1826 C1832 ) \nC1826_=_C1937( C1826 C1937 ) C1826_=_C2067( C1826 C2067 ) C1826_=_C2239( C1826 C2239 ) C1826_=_C2698( C1826 C2698 ) C1826_=_C2749( C1826 C2749 ) C1826_=_C2836( C1826 C2836 ) \nC1826_=_C3869( C1826 C3869 ) C1826_=_C3927( C1826 C3927 ) C1826_=_C3929( C1826 C3929 ) C1827_=_C1829( C1827 C1829 ) C1827_=_C1832( C1827 C1832 ) C1827_=_C2128( C1827 C2128 ) \nC1827_=_C2898( C1827 C2898 ) C1827_=_C3303( C1827 C3303 ) C1827_=_C3755( C1827 C3755 ) C1827_=_C3932( C1827 C3932 ) C1827_=_C3933( C1827 C3933 ) C1827_=_C3934( C1827 C3934 ) \nC1829_=_C1832( C1829 C1832 ) C1829_=_C2584( C1829 C2584 ) C1829_=_C2682( C1829 C2682 ) C1829_=_C2699( C1829 C2699 ) C1829_=_C2973( C1829 C2973 ) C1829_=_C3400( C1829 C3400 ) \nC1829_=_C3625( C1829 C3625 ) C1829_=_C3741( C1829 C3741 ) C1829_=_C3873( C1829 C3873 ) C1829_=_C4012( C1829 C4012 ) C1829_=_C4022( C1829 C4022 ) C1829_=_C4023( C1829 C4023 ) \nC1832_=_C1967( C1832 C1967 ) C1832_=_C2033( C1832 C2033 ) C1832_=_C2074( C1832 C2074 ) C1832_=_C2095( C1832 C2095 ) C1832_=_C2619( C1832 C2619 ) C1832_=_C2685( C1832 C2685 ) \nC1832_=_C2757( C1832 C2757 ) C1832_=_C2778( C1832 C2778 ) C1832_=_C3404( C1832 C3404 ) C1832_=_C3692( C1832 C3692 ) C1832_=_C3945( C1832 C3945 ) C1832_=_C4039( C1832 C4039 ) \nC1832_=_C4055( C1832 C4055 ) C1832_=_C4064( C1832 C4064 ) C1832_=_C4107( C1832 C4107 ) C1832_=_C4108( C1832 C4108 ) C1833_=_C1835( C1833 C1835 ) C1833_=_C1836( C1833 C1836 ) \nC1833_=_C1838( C1833 C1838 ) C1833_=_C1839( C1833 C1839 ) C1833_=_C1845( C1833 C1845 ) C1833_=_C1847( C1833 C1847 ) C1833_=_C1849( C1833 C1849 ) C1833_=_C1850( C1833 C1850 ) \nC1833_=_C1851( C1833 C1851 ) C1833_=_C1920( C1833 C1920 ) C1833_=_C2156( C1833 C2156 ) C1833_=_C2157( C1833 C2157 ) C1833_=_C2160( C1833 C2160 ) C1833_=_C2161( C1833 C2161 ) \nC1833_=_C2164( C1833 C2164 ) C1833_=_C2167( C1833 C2167 ) C1833_=_C2170( C1833 C2170 ) C1833_=_C2171( C1833 C2171 ) C1833_=_C2173( C1833 C2173 ) C1835_=_C1836( C1835 C1836 ) \nC1835_=_C1838( C1835 C1838 ) C1835_=_C1839( C1835 C1839 ) C1835_=_C1845( C1835 C1845 ) C1835_=_C1847( C1835 C1847 ) C1835_=_C1849( C1835 C1849 ) C1835_=_C1850( C1835 C1850 ) \nC1835_=_C1851( C1835 C1851 ) C1835_=_C2455( C1835 C2455 ) C1835_=_C2456( C1835 C2456 ) C1835_=_C2460( C1835 C2460 ) C1835_=_C2461( C1835 C2461 ) C1835_=_C2462( C1835 C2462 ) \nC1835_=_C2463( C1835 C2463 ) C1835_=_C2464( C1835 C2464 ) C1835_=_C2465( C1835 C2465 ) C1835_=_C2468( C1835 C2468 ) C1835_=_C2469( C1835 C2469 ) C1836_=_C1838( C1836 C1838 ) \nC1836_=_C1839( C1836 C1839 ) C1836_=_C1845( C1836 C1845 ) C1836_=_C1847( C1836 C1847 ) C1836_=_C1849( C1836 C1849 ) C1836_=_C1850( C1836 C1850 ) C1836_=_C1851( C1836 C1851 ) \nC1836_=_C1993( C1836 C1993 ) C1836_=_C2522( C1836 C2522 ) C1836_=_C2524( C1836 C2524 ) C1836_=_C2527( C1836 C2527 ) C1836_=_C2531( C1836 C2531 ) C1836_=_C2532( C1836 C2532 ) \nC1836_=_C2534( C1836 C2534 ) C1838_=_C1839( C1838 C1839 ) C1838_=_C1845( C1838 C1845 ) C1838_=_C1847( C1838 C1847 ) C1838_=_C1849( C1838 C1849 ) C1838_=_C1850( C1838 C1850 ) \nC1838_=_C1851( C1838 C1851 ) C1838_=_C2213( C1838 C2213 ) C1838_=_C2399( C1838 C2399 ) C1838_=_C2655( C1838 C2655 ) C1838_=_C2814( C1838 C2814 ) C1838_=_C2816( C1838 C2816 ) \nC1838_=_C2817( C1838 C2817 ) C1838_=_C2818( C1838 C2818 ) C1838_=_C2819( C1838 C2819 ) C1838_=_C2822( C1838 C2822 ) C1838_=_C2823( C1838 C2823 ) C1838_=_C2827( C1838 C2827 ) \nC1839_=_C1845(</w:t>
      </w:r>
    </w:p>
    <w:p>
      <w:pPr>
        <w:pStyle w:val="PreformattedText"/>
        <w:bidi w:val="0"/>
        <w:spacing w:before="0" w:after="0"/>
        <w:jc w:val="left"/>
        <w:rPr/>
      </w:pPr>
      <w:r>
        <w:rPr/>
        <w:t xml:space="preserve"> </w:t>
      </w:r>
      <w:r>
        <w:rPr/>
        <w:t>C1839 C1845 ) C1839_=_C1847( C1839 C1847 ) C1839_=_C1849( C1839 C1849 ) C1839_=_C1850( C1839 C1850 ) C1839_=_C1851( C1839 C1851 ) C1839_=_C2640( C1839 C2640 ) \nC1839_=_C2917( C1839 C2917 ) C1839_=_C2918( C1839 C2918 ) C1839_=_C2920( C1839 C2920 ) C1839_=_C2921( C1839 C2921 ) C1839_=_C2922( C1839 C2922 ) C1839_=_C2925( C1839 C2925 ) \nC1839_=_C2927( C1839 C2927 ) C1845_=_C1847( C1845 C1847 ) C1845_=_C1849( C1845 C1849 ) C1845_=_C1850( C1845 C1850 ) C1845_=_C1851( C1845 C1851 ) C1845_=_C1958( C1845 C1958 ) \nC1845_=_C2022( C1845 C2022 ) C1845_=_C2083( C1845 C2083 ) C1845_=_C2606( C1845 C2606 ) C1845_=_C2934( C1845 C2934 ) C1845_=_C2964( C1845 C2964 ) C1845_=_C3217( C1845 C3217 ) \nC1845_=_C3495( C1845 C3495 ) C1845_=_C3511( C1845 C3511 ) C1845_=_C3515( C1845 C3515 ) C1845_=_C3517( C1845 C3517 ) C1847_=_C1849( C1847 C1849 ) C1847_=_C1850( C1847 C1850 ) \nC1847_=_C1851( C1847 C1851 ) C1847_=_C3483( C1847 C3483 ) C1847_=_C3582( C1847 C3582 ) C1847_=_C3586( C1847 C3586 ) C1847_=_C3588( C1847 C3588 ) C1847_=_C3592( C1847 C3592 ) \nC1849_=_C1850( C1849 C1850 ) C1849_=_C1851( C1849 C1851 ) C1849_=_C1917( C1849 C1917 ) C1849_=_C2465( C1849 C2465 ) C1849_=_C2527( C1849 C2527 ) C1849_=_C3016( C1849 C3016 ) \nC1849_=_C3056( C1849 C3056 ) C1849_=_C3201( C1849 C3201 ) C1849_=_C3278( C1849 C3278 ) C1849_=_C3305( C1849 C3305 ) C1849_=_C3588( C1849 C3588 ) C1849_=_C3665( C1849 C3665 ) \nC1849_=_C3959( C1849 C3959 ) C1849_=_C4015( C1849 C4015 ) C1849_=_C4016( C1849 C4016 ) C1850_=_C1851( C1850 C1851 ) C1850_=_C2226( C1850 C2226 ) C1850_=_C2668( C1850 C2668 ) \nC1850_=_C2940( C1850 C2940 ) C1850_=_C3401( C1850 C3401 ) C1850_=_C3523( C1850 C3523 ) C1850_=_C3574( C1850 C3574 ) C1850_=_C3880( C1850 C3880 ) C1850_=_C3889( C1850 C3889 ) \nC1850_=_C3932( C1850 C3932 ) C1851_=_C3225( C1851 C3225 ) C1851_=_C3500( C1851 C3500 ) C1851_=_C3575( C1851 C3575 ) C1851_=_C3919( C1851 C3919 ) C1851_=_C4015( C1851 C4015 ) \nC1851_=_C4029( C1851 C4029 ) C1851_=_C4065( C1851 C4065 ) C1851_=_C4082( C1851 C4082 ) C1851_=_C4084( C1851 C4084 ) C1853_=_C1854( C1853 C1854 ) C1853_=_C1856( C1853 C1856 ) \nC1853_=_C1857( C1853 C1857 ) C1853_=_C1859( C1853 C1859 ) C1853_=_C1860( C1853 C1860 ) C1853_=_C1867( C1853 C1867 ) C1853_=_C1873( C1853 C1873 ) C1853_=_C2139( C1853 C2139 ) \nC1853_=_C2143( C1853 C2143 ) C1853_=_C2144( C1853 C2144 ) C1853_=_C2146( C1853 C2146 ) C1853_=_C2147( C1853 C2147 ) C1853_=_C2148( C1853 C2148 ) C1853_=_C2149( C1853 C2149 ) \nC1853_=_C2152( C1853 C2152 ) C1853_=_C2154( C1853 C2154 ) C1854_=_C1856( C1854 C1856 ) C1854_=_C1857( C1854 C1857 ) C1854_=_C1859( C1854 C1859 ) C1854_=_C1860( C1854 C1860 ) \nC1854_=_C1867( C1854 C1867 ) C1854_=_C1873( C1854 C1873 ) C1854_=_C2056( C1854 C2056 ) C1854_=_C2174( C1854 C2174 ) C1854_=_C2175( C1854 C2175 ) C1854_=_C2179( C1854 C2179 ) \nC1854_=_C2181( C1854 C2181 ) C1854_=_C2183( C1854 C2183 ) C1854_=_C2185( C1854 C2185 ) C1854_=_C2186( C1854 C2186 ) C1854_=_C2187( C1854 C2187 ) C1854_=_C2188( C1854 C2188 ) \nC1854_=_C2189( C1854 C2189 ) C1856_=_C1857( C1856 C1857 ) C1856_=_C1859( C1856 C1859 ) C1856_=_C1860( C1856 C1860 ) C1856_=_C1867( C1856 C1867 ) C1856_=_C1873( C1856 C1873 ) \nC1856_=_C2247( C1856 C2247 ) C1856_=_C2248( C1856 C2248 ) C1856_=_C2250( C1856 C2250 ) C1856_=_C2251( C1856 C2251 ) C1856_=_C2252( C1856 C2252 ) C1856_=_C2254( C1856 C2254 ) \nC1856_=_C2255( C1856 C2255 ) C1856_=_C2256( C1856 C2256 ) C1856_=_C2259( C1856 C2259 ) C1856_=_C2260( C1856 C2260 ) C1856_=_C2261( C1856 C2261 ) C1856_=_C2262( C1856 C2262 ) \nC1857_=_C1859( C1857 C1859 ) C1857_=_C1860( C1857 C1860 ) C1857_=_C1867( C1857 C1867 ) C1857_=_C1873( C1857 C1873 ) C1857_=_C2059( C1857 C2059 ) C1857_=_C2434( C1857 C2434 ) \nC1857_=_C2435( C1857 C2435 ) C1857_=_C2436( C1857 C2436 ) C1857_=_C2437( C1857 C2437 ) C1857_=_C2438( C1857 C2438 ) C1857_=_C2440( C1857 C2440 ) C1857_=_C2441( C1857 C2441 ) \nC1857_=_C2443( C1857 C2443 ) C1857_=_C2444( C1857 C2444 ) C1857_=_C2445( C1857 C2445 ) C1857_=_C2446( C1857 C2446 ) C1857_=_C2447( C1857 C2447 ) C1857_=_C2448( C1857 C2448 ) \nC1857_=_C2449( C1857 C2449 ) C1857_=_C2450( C1857 C2450 ) C1857_=_C2451( C1857 C2451 ) C1859_=_C1860( C1859 C1860 ) C1859_=_C1867( C1859 C1867 ) C1859_=_C1873( C1859 C1873 ) \nC1859_=_C1881( C1859 C1881 ) C1859_=_C2099( C1859 C2099 ) C1859_=_C2192( C1859 C2192 ) C1859_=_C2280( C1859 C2280 ) C1859_=_C2470( C1859 C2470 ) C1859_=_C2735( C1859 C2735 ) \nC1859_=_C2738( C1859 C2738 ) C1859_=_C2739( C1859 C2739 ) C1859_=_C2740( C1859 C2740 ) C1860_=_C1867( C1860 C1867 ) C1860_=_C1873( C1860 C1873 ) C1860_=_C1956( C1860 C1956 ) \nC1860_=_C2195( C1860 C2195 ) C1860_=_C2349( C1860 C2349 ) C1860_=_C2842( C1860 C2842 ) C1860_=_C3020( C1860 C3020 ) C1860_=_C3021( C1860 C3021 ) C1860_=_C3022( C1860 C3022 ) \nC1860_=_C3023( C1860 C3023 ) C1860_=_C3024( C1860 C3024 ) C1860_=_C3025( C1860 C3025 ) C1867_=_C1873( C1867 C1873 ) C1867_=_C2124( C1867 C2124 ) C1867_=_C2256( C1867 C2256 ) \nC1867_=_C2478( C1867 C2478 ) C1867_=_C2801( C1867 C2801 ) C1867_=_C3092( C1867 C3092 ) C1867_=_C3437( C1867 C3437 ) C1867_=_C3559( C1867 C3559 ) C1867_=_C3630( C1867 C3630 ) \nC1867_=_C3670( C1867 C3670 ) C1867_=_C3703( C1867 C3703 ) C1867_=_C3725( C1867 C3725 ) C1867_=_C3727( C1867 C3727 ) C1867_=_C3729( C1867 C3729 ) C1867_=_C3730( C1867 C3730 ) \nC1867_=_C3733( C1867 C3733 ) C1873_=_C2451( C1873 C2451 ) C1873_=_C3165( C1873 C3165 ) C1873_=_C3258( C1873 C3258 ) C1873_=_C3751( C1873 C3751 ) C1873_=_C3787( C1873 C3787 ) \nC1873_=_C3908( C1873 C3908 ) C1873_=_C4005( C1873 C4005 ) C1873_=_C4096( C1873 C4096 ) C1873_=_C4102( C1873 C4102 ) C1880_=_C1881( C1880 C1881 ) C1880_=_C1883( C1880 C1883 ) \nC1880_=_C1885( C1880 C1885 ) C1880_=_C1891( C1880 C1891 ) C1880_=_C1895( C1880 C1895 ) C1880_=_C2712( C1880 C2712 ) C1880_=_C2714( C1880 C2714 ) C1880_=_C2715( C1880 C2715 ) \nC1880_=_C2716( C1880 C2716 ) C1880_=_C2719( C1880 C2719 ) C1880_=_C2722( C1880 C2722 ) C1880_=_C2728( C1880 C2728 ) C1880_=_C2729( C1880 C2729 ) C1880_=_C2731( C1880 C2731 ) \nC1881_=_C1883( C1881 C1883 ) C1881_=_C1885( C1881 C1885 ) C1881_=_C1891( C1881 C1891 ) C1881_=_C1895( C1881 C1895 ) C1881_=_C2099( C1881 C2099 ) C1881_=_C2192( C1881 C2192 ) \nC1881_=_C2280( C1881 C2280 ) C1881_=_C2470( C1881 C2470 ) C1881_=_C2735( C1881 C2735 ) C1881_=_C2738( C1881 C2738 ) C1881_=_C2739( C1881 C2739 ) C1881_=_C2740( C1881 C2740 ) \nC1883_=_C1885( C1883 C1885 ) C1883_=_C1891( C1883 C1891 ) C1883_=_C1895( C1883 C1895 ) C1883_=_C2121( C1883 C2121 ) C1883_=_C2196( C1883 C2196 ) C1883_=_C2233( C1883 C2233 ) \nC1883_=_C2577( C1883 C2577 ) C1883_=_C2962( C1883 C2962 ) C1883_=_C3322( C1883 C3322 ) C1883_=_C3323( C1883 C3323 ) C1883_=_C3324( C1883 C3324 ) C1883_=_C3325( C1883 C3325 ) \nC1883_=_C3326( C1883 C3326 ) C1883_=_C3328( C1883 C3328 ) C1883_=_C3329( C1883 C3329 ) C1883_=_C3331( C1883 C3331 ) C1883_=_C3332( C1883 C3332 ) C1883_=_C3333( C1883 C3333 ) \nC1883_=_C3334( C1883 C3334 ) C1883_=_C3336( C1883 C3336 ) C1885_=_C1891( C1885 C1891 ) C1885_=_C1895( C1885 C1895 ) C1885_=_C1909( C1885 C1909 ) C1885_=_C2148( C1885 C2148 ) \nC1885_=_C2992( C1885 C2992 ) C1885_=_C3049( C1885 C3049 ) C1885_=_C3338( C1885 C3338 ) C1885_=_C3547( C1885 C3547 ) C1885_=_C3550( C1885 C3550 ) C1885_=_C3551( C1885 C3551 ) \nC1885_=_C3552( C1885 C3552 ) C1885_=_C3553( C1885 C3553 ) C1885_=_C3556( C1885 C3556 ) C1891_=_C1895( C1891 C1895 ) C1891_=_C2200( C1891 C2200 ) C1891_=_C2241( C1891 C2241 ) \nC1891_=_C2914( C1891 C2914 ) C1891_=_C3124( C1891 C3124 ) C1891_=_C3250( C1891 C3250 ) C1891_=_C3328( C1891 C3328 ) C1891_=_C3706( C1891 C3706 ) C1891_=_C3824( C1891 C3824 ) \nC1891_=_C3895( C1891 C3895 ) C1891_=_C3967( C1891 C3967 ) C1891_=_C3970( C1891 C3970 ) C1891_=_C3973( C1891 C3973 ) C1895_=_C2053( C1895 C2053 ) C1895_=_C2205( C1895 C2205 ) \nC1895_=_C2245( C1895 C2245 ) C1895_=_C2360( C1895 C2360 ) C1895_=_C2548( C1895 C2548 ) C1895_=_C2916( C1895 C2916 ) C1895_=_C3023( C1895 C3023 ) C1895_=_C3126( C1895 C3126 ) \nC1895_=_C3254( C1895 C3254 ) C1895_=_C3316( C1895 C3316 ) C1895_=_C3333( C1895 C3333 ) C1895_=_C3827( C1895 C3827 ) C1895_=_C3901( C1895 C3901 ) C1895_=_C4078( C1895 C4078 ) \nC1895_=_C4091( C1895 C4091 ) C1895_=_C4092( C1895 C4092 ) C1899_=_C1901( C1899 C1901 ) C1899_=_C1902( C1899 C1902 ) C1899_=_C1903( C1899 C1903 ) C1899_=_C1905( C1899 C1905 ) \nC1899_=_C1907( C1899 C1907 ) C1899_=_C1908( C1899 C1908 ) C1899_=_C1909( C1899 C1909 ) C1899_=_C1910( C1899 C1910 ) C1899_=_C1911( C1899 C1911 ) C1899_=_C1912( C1899 C1912 ) \nC1899_=_C1913( C1899 C1913 ) C1899_=_C1914( C1899 C1914 ) C1899_=_C1915( C1899 C1915 ) C1899_=_C1916( C1899 C1916 ) C1899_=_C1917( C1899 C1917 ) C1899_=_C1918( C1899 C1918 ) \nC1899_=_C1919( C1899 C1919 ) C1899_=_C2267( C1899 C2267 ) C1899_=_C2268( C1899 C2268 ) C1899_=_C2269( C1899 C2269 ) C1899_=_C2274( C1899 C2274 ) C1899_=_C2275( C1899 C2275 ) \nC1899_=_C2276( C1899 C2276 ) C1901_=_C1902( C1901 C1902 ) C1901_=_C1903( C1901 C1903 ) C1901_=_C1905( C1901 C1905 ) C1901_=_C1907( C1901 C1907 ) C1901_=_C1908( C1901 C1908 ) \nC1901_=_C1909( C1901 C1909 ) C1901_=_C1910( C1901 C1910 ) C1901_=_C1911( C1901 C1911 ) C1901_=_C1912( C1901 C1912 ) C1901_=_C1913( C1901 C1913 ) C1901_=_C1914( C1901 C1914 ) \nC1901_=_C1915( C1901 C1915 ) C1901_=_C1916( C1901 C1916 ) C1901_=_C1917( C1901 C1917 ) C1901_=_C1918( C1901 C1918 ) C1901_=_C1919( C1901 C1919 ) C1901_=_C2455( C1901 C2455 ) \nC1901_=_C2655( C1901 C2655 ) C1901_=_C2656( C1901 C2656 ) C1901_=_C2658( C1901 C2658 ) C1901_=_C2662( C1901 C2662 ) C1901_=_C2668( C1901 C2668 ) C1902_=_C1903( C1902 C1903 ) \nC1902_=_C1905( C1902 C1905 ) C1902_=_C1907( C1902 C1907 ) C1902_=_C1908( C1902 C1908 ) C1902_=_C1909( C1902 C1909 ) C1902_=_C1910( C1902 C1910 ) C1902_=_C1911( C1902 C1911 ) \nC1902_=_C1912( C1902 C1912 ) C1902_=_C1913( C1902 C1913 ) C1902_=_C1914( C1902 C1914 ) C1902_=_C1915( C1902 C1915 ) C1902_=_C1916( C1902 C1916 ) C1902_=_C1917( C1902 C1917 ) \nC1902_=_C1918( C1902 C1918 ) C1902_=_C1919( C1902 C1919 ) C1902_=_C2620(</w:t>
      </w:r>
    </w:p>
    <w:p>
      <w:pPr>
        <w:pStyle w:val="PreformattedText"/>
        <w:bidi w:val="0"/>
        <w:spacing w:before="0" w:after="0"/>
        <w:jc w:val="left"/>
        <w:rPr/>
      </w:pPr>
      <w:r>
        <w:rPr/>
        <w:t xml:space="preserve"> </w:t>
      </w:r>
      <w:r>
        <w:rPr/>
        <w:t>C1902 C2620 ) C1902_=_C2686( C1902 C2686 ) C1902_=_C2689( C1902 C2689 ) C1902_=_C2690( C1902 C2690 ) \nC1902_=_C2693( C1902 C2693 ) C1902_=_C2695( C1902 C2695 ) C1902_=_C2698( C1902 C2698 ) C1902_=_C2699( C1902 C2699 ) C1902_=_C2702( C1902 C2702 ) C1903_=_C1905( C1903 C1905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3_=_C1918( C1903 C1918 ) \nC1903_=_C1919( C1903 C1919 ) C1903_=_C2621( C1903 C2621 ) C1903_=_C2854( C1903 C2854 ) C1903_=_C2858( C1903 C2858 ) C1903_=_C2861( C1903 C2861 ) C1903_=_C2863( C1903 C2863 ) \nC1903_=_C2867( C1903 C2867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5_=_C1918( C1905 C1918 ) C1905_=_C1919( C1905 C1919 ) C1905_=_C2369( C1905 C2369 ) C1905_=_C2944( C1905 C2944 ) C1905_=_C3008( C1905 C3008 ) C1905_=_C3145( C1905 C3145 ) \nC1905_=_C3147( C1905 C3147 ) C1905_=_C3149( C1905 C3149 ) C1905_=_C3151( C1905 C3151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2818( C1907 C2818 ) C1907_=_C3048( C1907 C3048 ) C1907_=_C3193( C1907 C3193 ) \nC1907_=_C3507( C1907 C3507 ) C1907_=_C3509( C1907 C3509 ) C1907_=_C3510( C1907 C3510 ) C1908_=_C1909( C1908 C1909 ) C1908_=_C1910( C1908 C1910 ) C1908_=_C1911( C1908 C1911 ) \nC1908_=_C1912( C1908 C1912 ) C1908_=_C1913( C1908 C1913 ) C1908_=_C1914( C1908 C1914 ) C1908_=_C1915( C1908 C1915 ) C1908_=_C1916( C1908 C1916 ) C1908_=_C1917( C1908 C1917 ) \nC1908_=_C1918( C1908 C1918 ) C1908_=_C1919( C1908 C1919 ) C1908_=_C2456( C1908 C2456 ) C1908_=_C2819( C1908 C2819 ) C1908_=_C3523( C1908 C3523 ) C1909_=_C1910( C1909 C1910 ) \nC1909_=_C1911( C1909 C1911 ) C1909_=_C1912( C1909 C1912 ) C1909_=_C1913( C1909 C1913 ) C1909_=_C1914( C1909 C1914 ) C1909_=_C1915( C1909 C1915 ) C1909_=_C1916( C1909 C1916 ) \nC1909_=_C1917( C1909 C1917 ) C1909_=_C1918( C1909 C1918 ) C1909_=_C1919( C1909 C1919 ) C1909_=_C2148( C1909 C2148 ) C1909_=_C2992( C1909 C2992 ) C1909_=_C3049( C1909 C3049 ) \nC1909_=_C3338( C1909 C3338 ) C1909_=_C3547( C1909 C3547 ) C1909_=_C3550( C1909 C3550 ) C1909_=_C3551( C1909 C3551 ) C1909_=_C3552( C1909 C3552 ) C1909_=_C3553( C1909 C3553 ) \nC1909_=_C3556( C1909 C3556 ) C1910_=_C1911( C1910 C1911 ) C1910_=_C1912( C1910 C1912 ) C1910_=_C1913( C1910 C1913 ) C1910_=_C1914( C1910 C1914 ) C1910_=_C1915( C1910 C1915 ) \nC1910_=_C1916( C1910 C1916 ) C1910_=_C1917( C1910 C1917 ) C1910_=_C1918( C1910 C1918 ) C1910_=_C1919( C1910 C1919 ) C1910_=_C2892( C1910 C2892 ) C1910_=_C3298( C1910 C3298 ) \nC1910_=_C3353( C1910 C3353 ) C1910_=_C3567( C1910 C3567 ) C1910_=_C3568( C1910 C3568 ) C1910_=_C3570( C1910 C3570 ) C1910_=_C3574( C1910 C3574 ) C1910_=_C3575( C1910 C3575 ) \nC1910_=_C3576( C1910 C3576 ) C1911_=_C1912( C1911 C1912 ) C1911_=_C1913( C1911 C1913 ) C1911_=_C1914( C1911 C1914 ) C1911_=_C1915( C1911 C1915 ) C1911_=_C1916( C1911 C1916 ) \nC1911_=_C1917( C1911 C1917 ) C1911_=_C1918( C1911 C1918 ) C1911_=_C1919( C1911 C1919 ) C1911_=_C3131( C1911 C3131 ) C1911_=_C3179( C1911 C3179 ) C1911_=_C3285( C1911 C3285 ) \nC1911_=_C3322( C1911 C3322 ) C1911_=_C3382( C1911 C3382 ) C1911_=_C3621( C1911 C3621 ) C1911_=_C3623( C1911 C3623 ) C1911_=_C3624( C1911 C3624 ) C1911_=_C3625( C1911 C3625 ) \nC1911_=_C3626( C1911 C3626 ) C1912_=_C1913( C1912 C1913 ) C1912_=_C1914( C1912 C1914 ) C1912_=_C1915( C1912 C1915 ) C1912_=_C1916( C1912 C1916 ) C1912_=_C1917( C1912 C1917 ) \nC1912_=_C1918( C1912 C1918 ) C1912_=_C1919( C1912 C1919 ) C1912_=_C2461( C1912 C2461 ) C1912_=_C2911( C1912 C2911 ) C1912_=_C3121( C1912 C3121 ) C1912_=_C3246( C1912 C3246 ) \nC1913_=_C1914( C1913 C1914 ) C1913_=_C1915( C1913 C1915 ) C1913_=_C1916( C1913 C1916 ) C1913_=_C1917( C1913 C1917 ) C1913_=_C1918( C1913 C1918 ) C1913_=_C1919( C1913 C1919 ) \nC1913_=_C1961( C1913 C1961 ) C1913_=_C2026( C1913 C2026 ) C1913_=_C2087( C1913 C2087 ) C1913_=_C2612( C1913 C2612 ) C1913_=_C2679( C1913 C2679 ) C1913_=_C3051( C1913 C3051 ) \nC1913_=_C3198( C1913 C3198 ) C1913_=_C3396( C1913 C3396 ) C1913_=_C3685( C1913 C3685 ) C1913_=_C3842( C1913 C3842 ) C1913_=_C3845( C1913 C3845 ) C1913_=_C3846( C1913 C3846 ) \nC1914_=_C1915( C1914 C1915 ) C1914_=_C1916( C1914 C1916 ) C1914_=_C1917( C1914 C1917 ) C1914_=_C1918( C1914 C1918 ) C1914_=_C1919( C1914 C1919 ) C1914_=_C2357( C1914 C2357 ) \nC1914_=_C2834( C1914 C2834 ) C1914_=_C3052( C1914 C3052 ) C1914_=_C3199( C1914 C3199 ) C1914_=_C3542( C1914 C3542 ) C1914_=_C3877( C1914 C3877 ) C1914_=_C3879( C1914 C3879 ) \nC1915_=_C1916( C1915 C1916 ) C1915_=_C1917( C1915 C1917 ) C1915_=_C1918( C1915 C1918 ) C1915_=_C1919( C1915 C1919 ) C1915_=_C2823( C1915 C2823 ) C1915_=_C3055( C1915 C3055 ) \nC1915_=_C3169( C1915 C3169 ) C1915_=_C3200( C1915 C3200 ) C1915_=_C3507( C1915 C3507 ) C1915_=_C3842( C1915 C3842 ) C1915_=_C3877( C1915 C3877 ) C1915_=_C3948( C1915 C3948 ) \nC1915_=_C3959( C1915 C3959 ) C1916_=_C1917( C1916 C1917 ) C1916_=_C1918( C1916 C1918 ) C1916_=_C1919( C1916 C1919 ) C1916_=_C2130( C1916 C2130 ) C1916_=_C2464( C1916 C2464 ) \nC1916_=_C3906( C1916 C3906 ) C1916_=_C4007( C1916 C4007 ) C1916_=_C4008( C1916 C4008 ) C1917_=_C1918( C1917 C1918 ) C1917_=_C1919( C1917 C1919 ) C1917_=_C2465( C1917 C2465 ) \nC1917_=_C2527( C1917 C2527 ) C1917_=_C3016( C1917 C3016 ) C1917_=_C3056( C1917 C3056 ) C1917_=_C3201( C1917 C3201 ) C1917_=_C3278( C1917 C3278 ) C1917_=_C3305( C1917 C3305 ) \nC1917_=_C3588( C1917 C3588 ) C1917_=_C3665( C1917 C3665 ) C1917_=_C3959( C1917 C3959 ) C1917_=_C4015( C1917 C4015 ) C1917_=_C4016( C1917 C4016 ) C1918_=_C1919( C1918 C1919 ) \nC1918_=_C2134( C1918 C2134 ) C1918_=_C2469( C1918 C2469 ) C1918_=_C3713( C1918 C3713 ) C1918_=_C3985( C1918 C3985 ) C1918_=_C4057( C1918 C4057 ) C1918_=_C4079( C1918 C4079 ) \nC1918_=_C4093( C1918 C4093 ) C1918_=_C4104( C1918 C4104 ) C1919_=_C2811( C1919 C2811 ) C1919_=_C2827( C1919 C2827 ) C1919_=_C3175( C1919 C3175 ) C1919_=_C3296( C1919 C3296 ) \nC1919_=_C3509( C1919 C3509 ) C1919_=_C3602( C1919 C3602 ) C1919_=_C3864( C1919 C3864 ) C1919_=_C3929( C1919 C3929 ) C1919_=_C4023( C1919 C4023 ) C1919_=_C4115( C1919 C4115 ) \nC1920_=_C1922( C1920 C1922 ) C1920_=_C1923( C1920 C1923 ) C1920_=_C1929( C1920 C1929 ) C1920_=_C1932( C1920 C1932 ) C1920_=_C1935( C1920 C1935 ) C1920_=_C1937( C1920 C1937 ) \nC1920_=_C1943( C1920 C1943 ) C1920_=_C1944( C1920 C1944 ) C1920_=_C2156( C1920 C2156 ) C1920_=_C2157( C1920 C2157 ) C1920_=_C2160( C1920 C2160 ) C1920_=_C2161( C1920 C2161 ) \nC1920_=_C2164( C1920 C2164 ) C1920_=_C2167( C1920 C2167 ) C1920_=_C2170( C1920 C2170 ) C1920_=_C2171( C1920 C2171 ) C1920_=_C2173( C1920 C2173 ) C1922_=_C1923( C1922 C1923 ) \nC1922_=_C1929( C1922 C1929 ) C1922_=_C1932( C1922 C1932 ) C1922_=_C1935( C1922 C1935 ) C1922_=_C1937( C1922 C1937 ) C1922_=_C1943( C1922 C1943 ) C1922_=_C1944( C1922 C1944 ) \nC1922_=_C2363( C1922 C2363 ) C1922_=_C2394( C1922 C2394 ) C1922_=_C2399( C1922 C2399 ) C1922_=_C2400( C1922 C2400 ) C1922_=_C2401( C1922 C2401 ) C1922_=_C2402( C1922 C2402 ) \nC1922_=_C2404( C1922 C2404 ) C1922_=_C2405( C1922 C2405 ) C1922_=_C2406( C1922 C2406 ) C1922_=_C2410( C1922 C2410 ) C1922_=_C2411( C1922 C2411 ) C1923_=_C1929( C1923 C1929 ) \nC1923_=_C1932( C1923 C1932 ) C1923_=_C1935( C1923 C1935 ) C1923_=_C1937( C1923 C1937 ) C1923_=_C1943( C1923 C1943 ) C1923_=_C1944( C1923 C1944 ) C1923_=_C2414( C1923 C2414 ) \nC1923_=_C2415( C1923 C2415 ) C1923_=_C2416( C1923 C2416 ) C1923_=_C2417( C1923 C2417 ) C1923_=_C2418( C1923 C2418 ) C1923_=_C2422( C1923 C2422 ) C1923_=_C2423( C1923 C2423 ) \nC1923_=_C2425( C1923 C2425 ) C1923_=_C2428( C1923 C2428 ) C1923_=_C2429( C1923 C2429 ) C1923_=_C2430( C1923 C2430 ) C1923_=_C2432( C1923 C2432 ) C1929_=_C1932( C1929 C1932 ) \nC1929_=_C1935( C1929 C1935 ) C1929_=_C1937( C1929 C1937 ) C1929_=_C1943( C1929 C1943 ) C1929_=_C1944( C1929 C1944 ) C1929_=_C2623( C1929 C2623 ) C1929_=_C2744( C1929 C2744 ) \nC1929_=_C2828( C1929 C2828 ) C1929_=_C3059( C1929 C3059 ) C1929_=_C3061( C1929 C3061 ) C1929_=_C3063( C1929 C3063 ) C1929_=_C3064( C1929 C3064 ) C1929_=_C3066( C1929 C3066 ) \nC1929_=_C3067( C1929 C3067 ) C1929_=_C3068( C1929 C3068 ) C1929_=_C3069( C1929 C3069 ) C1929_=_C3070( C1929 C3070 ) C1929_=_C3071( C1929 C3071 ) C1929_=_C3072( C1929 C3072 ) \nC1932_=_C1935( C1932 C1935 ) C1932_=_C1937( C1932 C1937 ) C1932_=_C1943( C1932 C1943 ) C1932_=_C1944( C1932 C1944 ) C1932_=_C2626( C1932 C2626 ) C1932_=_C2646( C1932 C2646 ) \nC1932_=_C2746( C1932 C2746 ) C1932_=_C2831( C1932 C2831 ) C1932_=_C3351( C1932 C3351 ) C1932_=_C3464( C1932 C3464 ) C1932_=_C3465( C1932 C3465 ) C1932_=_C3466( C1932 C3466 ) \nC1932_=_C3467( C1932 C3467 ) C1932_=_C3468( C1932 C3468 ) C1932_=_C3469( C1932 C3469 ) C1932_=_C3471( C1932 C3471 ) C1932_=_C3472( C1932 C3472 ) C1932_=_C3473( C1932 C3473 ) \nC1932_=_C3474( C1932 C3474 ) C1935_=_C1937( C1935 C1937 ) C1935_=_C1943( C1935 C1943 ) C1935_=_C1944( C1935 C1944 ) C1935_=_C2524( C1935 C2524 ) C1935_=_C2895( C1935 C2895 ) \nC1935_=_C2952( C1935 C2952 ) C1935_=_C3184( C1935 C3184 ) C1935_=_C3302( C1935 C3302 ) C1935_=_C3409( C1935 C3409 ) C1935_=_C3754( C1935 C3754 ) C1935_=_C3885( C1935 C3885 ) \nC1935_=_C3888( C1935 C3888 ) C1935_=_C3889( C1935 C3889 ) C1935_=_C3890( C1935 C3890 ) C1935_=_C3893( C1935 C3893 ) C1937_=_C1943(</w:t>
      </w:r>
    </w:p>
    <w:p>
      <w:pPr>
        <w:pStyle w:val="PreformattedText"/>
        <w:bidi w:val="0"/>
        <w:spacing w:before="0" w:after="0"/>
        <w:jc w:val="left"/>
        <w:rPr/>
      </w:pPr>
      <w:r>
        <w:rPr/>
        <w:t xml:space="preserve"> </w:t>
      </w:r>
      <w:r>
        <w:rPr/>
        <w:t>C1937 C1943 ) C1937_=_C1944( C1937 C1944 ) \nC1937_=_C2067( C1937 C2067 ) C1937_=_C2239( C1937 C2239 ) C1937_=_C2698( C1937 C2698 ) C1937_=_C2749( C1937 C2749 ) C1937_=_C2836( C1937 C2836 ) C1937_=_C3869( C1937 C3869 ) \nC1937_=_C3927( C1937 C3927 ) C1937_=_C3929( C1937 C3929 ) C1943_=_C1944( C1943 C1944 ) C1943_=_C2532( C1943 C2532 ) C1943_=_C2617( C1943 C2617 ) C1943_=_C2637( C1943 C2637 ) \nC1943_=_C3415( C1943 C3415 ) C1943_=_C3463( C1943 C3463 ) C1943_=_C3913( C1943 C3913 ) C1943_=_C3991( C1943 C3991 ) C1943_=_C4038( C1943 C4038 ) C1943_=_C4059( C1943 C4059 ) \nC1943_=_C4100( C1943 C4100 ) C1944_=_C2189( C1944 C2189 ) C1944_=_C2534( C1944 C2534 ) C1944_=_C3005( C1944 C3005 ) C1944_=_C3417( C1944 C3417 ) C1944_=_C3802( C1944 C3802 ) \nC1944_=_C3857( C1944 C3857 ) C1944_=_C3914( C1944 C3914 ) C1944_=_C4021( C1944 C4021 ) C1944_=_C4040( C1944 C4040 ) C1944_=_C4061( C1944 C4061 ) C1944_=_C4089( C1944 C4089 ) \nC1944_=_C4116( C1944 C4116 ) C1947_=_C1948( C1947 C1948 ) C1947_=_C1949( C1947 C1949 ) C1947_=_C1950( C1947 C1950 ) C1947_=_C1953( C1947 C1953 ) C1947_=_C1955( C1947 C1955 ) \nC1947_=_C1956( C1947 C1956 ) C1947_=_C1958( C1947 C1958 ) C1947_=_C1960( C1947 C1960 ) C1947_=_C1961( C1947 C1961 ) C1947_=_C1962( C1947 C1962 ) C1947_=_C1963( C1947 C1963 ) \nC1947_=_C1965( C1947 C1965 ) C1947_=_C1967( C1947 C1967 ) C1947_=_C2019( C1947 C2019 ) C1947_=_C2022( C1947 C2022 ) C1947_=_C2025( C1947 C2025 ) C1947_=_C2026( C1947 C2026 ) \nC1947_=_C2027( C1947 C2027 ) C1947_=_C2028( C1947 C2028 ) C1947_=_C2033( C1947 C2033 ) C1948_=_C1949( C1948 C1949 ) C1948_=_C1950( C1948 C1950 ) C1948_=_C1953( C1948 C1953 ) \nC1948_=_C1955( C1948 C1955 ) C1948_=_C1956( C1948 C1956 ) C1948_=_C1958( C1948 C1958 ) C1948_=_C1960( C1948 C1960 ) C1948_=_C1961( C1948 C1961 ) C1948_=_C1962( C1948 C1962 ) \nC1948_=_C1963( C1948 C1963 ) C1948_=_C1965( C1948 C1965 ) C1948_=_C1967( C1948 C1967 ) C1948_=_C2077( C1948 C2077 ) C1948_=_C2082( C1948 C2082 ) C1948_=_C2083( C1948 C2083 ) \nC1948_=_C2087( C1948 C2087 ) C1948_=_C2089( C1948 C2089 ) C1948_=_C2095( C1948 C2095 ) C1949_=_C1950( C1949 C1950 ) C1949_=_C1953( C1949 C1953 ) C1949_=_C1955( C1949 C1955 ) \nC1949_=_C1956( C1949 C1956 ) C1949_=_C1958( C1949 C1958 ) C1949_=_C1960( C1949 C1960 ) C1949_=_C1961( C1949 C1961 ) C1949_=_C1962( C1949 C1962 ) C1949_=_C1963( C1949 C1963 ) \nC1949_=_C1965( C1949 C1965 ) C1949_=_C1967( C1949 C1967 ) C1949_=_C2321( C1949 C2321 ) C1949_=_C2323( C1949 C2323 ) C1949_=_C2326( C1949 C2326 ) C1949_=_C2330( C1949 C2330 ) \nC1950_=_C1953( C1950 C1953 ) C1950_=_C1955( C1950 C1955 ) C1950_=_C1956( C1950 C1956 ) C1950_=_C1958( C1950 C1958 ) C1950_=_C1960( C1950 C1960 ) C1950_=_C1961( C1950 C1961 ) \nC1950_=_C1962( C1950 C1962 ) C1950_=_C1963( C1950 C1963 ) C1950_=_C1965( C1950 C1965 ) C1950_=_C1967( C1950 C1967 ) C1950_=_C2058( C1950 C2058 ) C1950_=_C2229( C1950 C2229 ) \nC1950_=_C2385( C1950 C2385 ) C1950_=_C2390( C1950 C2390 ) C1950_=_C2393( C1950 C2393 ) C1953_=_C1955( C1953 C1955 ) C1953_=_C1956( C1953 C1956 ) C1953_=_C1958( C1953 C1958 ) \nC1953_=_C1960( C1953 C1960 ) C1953_=_C1961( C1953 C1961 ) C1953_=_C1962( C1953 C1962 ) C1953_=_C1963( C1953 C1963 ) C1953_=_C1965( C1953 C1965 ) C1953_=_C1967( C1953 C1967 ) \nC1953_=_C2605( C1953 C2605 ) C1953_=_C2606( C1953 C2606 ) C1953_=_C2611( C1953 C2611 ) C1953_=_C2612( C1953 C2612 ) C1953_=_C2613( C1953 C2613 ) C1953_=_C2617( C1953 C2617 ) \nC1953_=_C2619( C1953 C2619 ) C1955_=_C1956( C1955 C1956 ) C1955_=_C1958( C1955 C1958 ) C1955_=_C1960( C1955 C1960 ) C1955_=_C1961( C1955 C1961 ) C1955_=_C1962( C1955 C1962 ) \nC1955_=_C1963( C1955 C1963 ) C1955_=_C1965( C1955 C1965 ) C1955_=_C1967( C1955 C1967 ) C1955_=_C2321( C1955 C2321 ) C1955_=_C2385( C1955 C2385 ) C1955_=_C2400( C1955 C2400 ) \nC1955_=_C2842( C1955 C2842 ) C1955_=_C2844( C1955 C2844 ) C1956_=_C1958( C1956 C1958 ) C1956_=_C1960( C1956 C1960 ) C1956_=_C1961( C1956 C1961 ) C1956_=_C1962( C1956 C1962 ) \nC1956_=_C1963( C1956 C1963 ) C1956_=_C1965( C1956 C1965 ) C1956_=_C1967( C1956 C1967 ) C1956_=_C2195( C1956 C2195 ) C1956_=_C2349( C1956 C2349 ) C1956_=_C2842( C1956 C2842 ) \nC1956_=_C3020( C1956 C3020 ) C1956_=_C3021( C1956 C3021 ) C1956_=_C3022( C1956 C3022 ) C1956_=_C3023( C1956 C3023 ) C1956_=_C3024( C1956 C3024 ) C1956_=_C3025( C1956 C3025 ) \nC1958_=_C1960( C1958 C1960 ) C1958_=_C1961( C1958 C1961 ) C1958_=_C1962( C1958 C1962 ) C1958_=_C1963( C1958 C1963 ) C1958_=_C1965( C1958 C1965 ) C1958_=_C1967( C1958 C1967 ) \nC1958_=_C2022( C1958 C2022 ) C1958_=_C2083( C1958 C2083 ) C1958_=_C2606( C1958 C2606 ) C1958_=_C2934( C1958 C2934 ) C1958_=_C2964( C1958 C2964 ) C1958_=_C3217( C1958 C3217 ) \nC1958_=_C3495( C1958 C3495 ) C1958_=_C3511( C1958 C3511 ) C1958_=_C3515( C1958 C3515 ) C1958_=_C3517( C1958 C3517 ) C1960_=_C1961( C1960 C1961 ) C1960_=_C1962( C1960 C1962 ) \nC1960_=_C1963( C1960 C1963 ) C1960_=_C1965( C1960 C1965 ) C1960_=_C1967( C1960 C1967 ) C1960_=_C2309( C1960 C2309 ) C1960_=_C3036( C1960 C3036 ) C1960_=_C3511( C1960 C3511 ) \nC1960_=_C3684( C1960 C3684 ) C1960_=_C3685( C1960 C3685 ) C1960_=_C3686( C1960 C3686 ) C1960_=_C3687( C1960 C3687 ) C1960_=_C3688( C1960 C3688 ) C1960_=_C3692( C1960 C3692 ) \nC1961_=_C1962( C1961 C1962 ) C1961_=_C1963( C1961 C1963 ) C1961_=_C1965( C1961 C1965 ) C1961_=_C1967( C1961 C1967 ) C1961_=_C2026( C1961 C2026 ) C1961_=_C2087( C1961 C2087 ) \nC1961_=_C2612( C1961 C2612 ) C1961_=_C2679( C1961 C2679 ) C1961_=_C3051( C1961 C3051 ) C1961_=_C3198( C1961 C3198 ) C1961_=_C3396( C1961 C3396 ) C1961_=_C3685( C1961 C3685 ) \nC1961_=_C3842( C1961 C3842 ) C1961_=_C3845( C1961 C3845 ) C1961_=_C3846( C1961 C3846 ) C1962_=_C1963( C1962 C1963 ) C1962_=_C1965( C1962 C1965 ) C1962_=_C1967( C1962 C1967 ) \nC1962_=_C2027( C1962 C2027 ) C1962_=_C2089( C1962 C2089 ) C1962_=_C2613( C1962 C2613 ) C1962_=_C2680( C1962 C2680 ) C1962_=_C2695( C1962 C2695 ) C1962_=_C3397( C1962 C3397 ) \nC1962_=_C3686( C1962 C3686 ) C1962_=_C3859( C1962 C3859 ) C1962_=_C3862( C1962 C3862 ) C1962_=_C3863( C1962 C3863 ) C1962_=_C3864( C1962 C3864 ) C1963_=_C1965( C1963 C1965 ) \nC1963_=_C1967( C1963 C1967 ) C1963_=_C2005( C1963 C2005 ) C1963_=_C2028( C1963 C2028 ) C1963_=_C2066( C1963 C2066 ) C1963_=_C2406( C1963 C2406 ) C1963_=_C2594( C1963 C2594 ) \nC1963_=_C2787( C1963 C2787 ) C1963_=_C3221( C1963 C3221 ) C1963_=_C3343( C1963 C3343 ) C1963_=_C3424( C1963 C3424 ) C1963_=_C3905( C1963 C3905 ) C1963_=_C3906( C1963 C3906 ) \nC1963_=_C3907( C1963 C3907 ) C1963_=_C3908( C1963 C3908 ) C1963_=_C3909( C1963 C3909 ) C1965_=_C1967( C1965 C1967 ) C1965_=_C2055( C1965 C2055 ) C1965_=_C2550( C1965 C2550 ) \nC1965_=_C3025( C1965 C3025 ) C1965_=_C3515( C1965 C3515 ) C1965_=_C3537( C1965 C3537 ) C1965_=_C3846( C1965 C3846 ) C1965_=_C3863( C1965 C3863 ) C1965_=_C4092( C1965 C4092 ) \nC1965_=_C4108( C1965 C4108 ) C1967_=_C2033( C1967 C2033 ) C1967_=_C2074( C1967 C2074 ) C1967_=_C2095( C1967 C2095 ) C1967_=_C2619( C1967 C2619 ) C1967_=_C2685( C1967 C2685 ) \nC1967_=_C2757( C1967 C2757 ) C1967_=_C2778( C1967 C2778 ) C1967_=_C3404( C1967 C3404 ) C1967_=_C3692( C1967 C3692 ) C1967_=_C3945( C1967 C3945 ) C1967_=_C4039( C1967 C4039 ) \nC1967_=_C4055( C1967 C4055 ) C1967_=_C4064( C1967 C4064 ) C1967_=_C4107( C1967 C4107 ) C1967_=_C4108( C1967 C4108 ) C1973_=_C1975( C1973 C1975 ) C1973_=_C1977( C1973 C1977 ) \nC1973_=_C1979( C1973 C1979 ) C1973_=_C1980( C1973 C1980 ) C1973_=_C1985( C1973 C1985 ) C1973_=_C1987( C1973 C1987 ) C1973_=_C1989( C1973 C1989 ) C1973_=_C1990( C1973 C1990 ) \nC1973_=_C2415( C1973 C2415 ) C1973_=_C2537( C1973 C2537 ) C1973_=_C2670( C1973 C2670 ) C1973_=_C2671( C1973 C2671 ) C1973_=_C2672( C1973 C2672 ) C1973_=_C2673( C1973 C2673 ) \nC1973_=_C2675( C1973 C2675 ) C1973_=_C2676( C1973 C2676 ) C1973_=_C2678( C1973 C2678 ) C1973_=_C2679( C1973 C2679 ) C1973_=_C2680( C1973 C2680 ) C1973_=_C2682( C1973 C2682 ) \nC1973_=_C2684( C1973 C2684 ) C1973_=_C2685( C1973 C2685 ) C1975_=_C1977( C1975 C1977 ) C1975_=_C1979( C1975 C1979 ) C1975_=_C1980( C1975 C1980 ) C1975_=_C1985( C1975 C1985 ) \nC1975_=_C1987( C1975 C1987 ) C1975_=_C1989( C1975 C1989 ) C1975_=_C1990( C1975 C1990 ) C1975_=_C2417( C1975 C2417 ) C1975_=_C2435( C1975 C2435 ) C1975_=_C2670( C1975 C2670 ) \nC1975_=_C2764( C1975 C2764 ) C1975_=_C2767( C1975 C2767 ) C1975_=_C2768( C1975 C2768 ) C1975_=_C2769( C1975 C2769 ) C1975_=_C2770( C1975 C2770 ) C1975_=_C2773( C1975 C2773 ) \nC1975_=_C2778( C1975 C2778 ) C1977_=_C1979( C1977 C1979 ) C1977_=_C1980( C1977 C1980 ) C1977_=_C1985( C1977 C1985 ) C1977_=_C1987( C1977 C1987 ) C1977_=_C1989( C1977 C1989 ) \nC1977_=_C1990( C1977 C1990 ) C1977_=_C2422( C1977 C2422 ) C1977_=_C2490( C1977 C2490 ) C1977_=_C2672( C1977 C2672 ) C1977_=_C3189( C1977 C3189 ) C1977_=_C3191( C1977 C3191 ) \nC1977_=_C3192( C1977 C3192 ) C1977_=_C3193( C1977 C3193 ) C1977_=_C3194( C1977 C3194 ) C1977_=_C3198( C1977 C3198 ) C1977_=_C3199( C1977 C3199 ) C1977_=_C3200( C1977 C3200 ) \nC1977_=_C3201( C1977 C3201 ) C1979_=_C1980( C1979 C1980 ) C1979_=_C1985( C1979 C1985 ) C1979_=_C1987( C1979 C1987 ) C1979_=_C1989( C1979 C1989 ) C1979_=_C1990( C1979 C1990 ) \nC1979_=_C2425( C1979 C2425 ) C1979_=_C2675( C1979 C2675 ) C1979_=_C3260( C1979 C3260 ) C1979_=_C3405( C1979 C3405 ) C1979_=_C3406( C1979 C3406 ) C1979_=_C3407( C1979 C3407 ) \nC1979_=_C3409( C1979 C3409 ) C1979_=_C3415( C1979 C3415 ) C1979_=_C3417( C1979 C3417 ) C1980_=_C1985( C1980 C1985 ) C1980_=_C1987( C1980 C1987 ) C1980_=_C1989( C1980 C1989 ) \nC1980_=_C1990( C1980 C1990 ) C1980_=_C2323( C1980 C2323 ) C1980_=_C2438( C1980 C2438 ) C1980_=_C2703( C1980 C2703 ) C1980_=_C3446( C1980 C3446 ) C1980_=_C3447( C1980 C3447 ) \nC1980_=_C3449( C1980 C3449 ) C1980_=_C3450( C1980 C3450 ) C1980_=_C3451( C1980 C3451 ) C1980_=_C3454( C1980 C3454 ) C1980_=_C3457( C1980 C3457 ) C1985_=_C1987( C1985 C1987 ) \nC1985_=_C1989( C1985 C1989 ) C1985_=_C1990( C1985 C1990 ) C1985_=_C2429( C1985 C2429 ) C1985_=_C2770( C1985 C2770 ) C1985_=_C3194( C1985 C3194 ) C1985_=_C3264( C1985 C3264 ) \nC1985_=_C3407(</w:t>
      </w:r>
    </w:p>
    <w:p>
      <w:pPr>
        <w:pStyle w:val="PreformattedText"/>
        <w:bidi w:val="0"/>
        <w:spacing w:before="0" w:after="0"/>
        <w:jc w:val="left"/>
        <w:rPr/>
      </w:pPr>
      <w:r>
        <w:rPr/>
        <w:t xml:space="preserve"> </w:t>
      </w:r>
      <w:r>
        <w:rPr/>
        <w:t>C1985 C3407 ) C1985_=_C3458( C1985 C3458 ) C1985_=_C3484( C1985 C3484 ) C1985_=_C3582( C1985 C3582 ) C1985_=_C3606( C1985 C3606 ) C1985_=_C3607( C1985 C3607 ) \nC1985_=_C3608( C1985 C3608 ) C1985_=_C3611( C1985 C3611 ) C1987_=_C1989( C1987 C1989 ) C1987_=_C1990( C1987 C1990 ) C1987_=_C2430( C1987 C2430 ) C1987_=_C2678( C1987 C2678 ) \nC1987_=_C2722( C1987 C2722 ) C1987_=_C3268( C1987 C3268 ) C1987_=_C3459( C1987 C3459 ) C1987_=_C3551( C1987 C3551 ) C1987_=_C3607( C1987 C3607 ) C1989_=_C1990( C1989 C1990 ) \nC1989_=_C2330( C1989 C2330 ) C1989_=_C2445( C1989 C2445 ) C1989_=_C2710( C1989 C2710 ) C1989_=_C2939( C1989 C2939 ) C1989_=_C3489( C1989 C3489 ) C1989_=_C3766( C1989 C3766 ) \nC1989_=_C3798( C1989 C3798 ) C1989_=_C3978( C1989 C3978 ) C1990_=_C2393( C1990 C2393 ) C1990_=_C2927( C1990 C2927 ) C1990_=_C3510( C1990 C3510 ) C1990_=_C3517( C1990 C3517 ) \nC1990_=_C3716( C1990 C3716 ) C1990_=_C3879( C1990 C3879 ) C1990_=_C3987( C1990 C3987 ) C1990_=_C4081( C1990 C4081 ) C1990_=_C4118( C1990 C4118 ) C1992_=_C1993( C1992 C1993 ) \nC1992_=_C1996( C1992 C1996 ) C1992_=_C1998( C1992 C1998 ) C1992_=_C1999( C1992 C1999 ) C1992_=_C2002( C1992 C2002 ) C1992_=_C2003( C1992 C2003 ) C1992_=_C2004( C1992 C2004 ) \nC1992_=_C2005( C1992 C2005 ) C1992_=_C2006( C1992 C2006 ) C1992_=_C2007( C1992 C2007 ) C1992_=_C2009( C1992 C2009 ) C1992_=_C2010( C1992 C2010 ) C1992_=_C2012( C1992 C2012 ) \nC1992_=_C2077( C1992 C2077 ) C1992_=_C2486( C1992 C2486 ) C1992_=_C2488( C1992 C2488 ) C1992_=_C2490( C1992 C2490 ) C1992_=_C2491( C1992 C2491 ) C1992_=_C2492( C1992 C2492 ) \nC1992_=_C2493( C1992 C2493 ) C1992_=_C2494( C1992 C2494 ) C1992_=_C2495( C1992 C2495 ) C1992_=_C2498( C1992 C2498 ) C1992_=_C2499( C1992 C2499 ) C1992_=_C2500( C1992 C2500 ) \nC1993_=_C1996( C1993 C1996 ) C1993_=_C1998( C1993 C1998 ) C1993_=_C1999( C1993 C1999 ) C1993_=_C2002( C1993 C2002 ) C1993_=_C2003( C1993 C2003 ) C1993_=_C2004( C1993 C2004 ) \nC1993_=_C2005( C1993 C2005 ) C1993_=_C2006( C1993 C2006 ) C1993_=_C2007( C1993 C2007 ) C1993_=_C2009( C1993 C2009 ) C1993_=_C2010( C1993 C2010 ) C1993_=_C2012( C1993 C2012 ) \nC1993_=_C2522( C1993 C2522 ) C1993_=_C2524( C1993 C2524 ) C1993_=_C2527( C1993 C2527 ) C1993_=_C2531( C1993 C2531 ) C1993_=_C2532( C1993 C2532 ) C1993_=_C2534( C1993 C2534 ) \nC1996_=_C1998( C1996 C1998 ) C1996_=_C1999( C1996 C1999 ) C1996_=_C2002( C1996 C2002 ) C1996_=_C2003( C1996 C2003 ) C1996_=_C2004( C1996 C2004 ) C1996_=_C2005( C1996 C2005 ) \nC1996_=_C2006( C1996 C2006 ) C1996_=_C2007( C1996 C2007 ) C1996_=_C2009( C1996 C2009 ) C1996_=_C2010( C1996 C2010 ) C1996_=_C2012( C1996 C2012 ) C1996_=_C2620( C1996 C2620 ) \nC1996_=_C2621( C1996 C2621 ) C1996_=_C2623( C1996 C2623 ) C1996_=_C2625( C1996 C2625 ) C1996_=_C2626( C1996 C2626 ) C1996_=_C2627( C1996 C2627 ) C1996_=_C2630( C1996 C2630 ) \nC1996_=_C2632( C1996 C2632 ) C1996_=_C2637( C1996 C2637 ) C1998_=_C1999( C1998 C1999 ) C1998_=_C2002( C1998 C2002 ) C1998_=_C2003( C1998 C2003 ) C1998_=_C2004( C1998 C2004 ) \nC1998_=_C2005( C1998 C2005 ) C1998_=_C2006( C1998 C2006 ) C1998_=_C2007( C1998 C2007 ) C1998_=_C2009( C1998 C2009 ) C1998_=_C2010( C1998 C2010 ) C1998_=_C2012( C1998 C2012 ) \nC1998_=_C2873( C1998 C2873 ) C1999_=_C2002( C1999 C2002 ) C1999_=_C2003( C1999 C2003 ) C1999_=_C2004( C1999 C2004 ) C1999_=_C2005( C1999 C2005 ) C1999_=_C2006( C1999 C2006 ) \nC1999_=_C2007( C1999 C2007 ) C1999_=_C2009( C1999 C2009 ) C1999_=_C2010( C1999 C2010 ) C1999_=_C2012( C1999 C2012 ) C1999_=_C2488( C1999 C2488 ) C1999_=_C2557( C1999 C2557 ) \nC1999_=_C2587( C1999 C2587 ) C1999_=_C3099( C1999 C3099 ) C1999_=_C3101( C1999 C3101 ) C1999_=_C3106( C1999 C3106 ) C1999_=_C3107( C1999 C3107 ) C1999_=_C3108( C1999 C3108 ) \nC2002_=_C2003( C2002 C2003 ) C2002_=_C2004( C2002 C2004 ) C2002_=_C2005( C2002 C2005 ) C2002_=_C2006( C2002 C2006 ) C2002_=_C2007( C2002 C2007 ) C2002_=_C2009( C2002 C2009 ) \nC2002_=_C2010( C2002 C2010 ) C2002_=_C2012( C2002 C2012 ) C2002_=_C2522( C2002 C2522 ) C2002_=_C2627( C2002 C2627 ) C2002_=_C2693( C2002 C2693 ) C2002_=_C2873( C2002 C2873 ) \nC2002_=_C3593( C2002 C3593 ) C2002_=_C3594( C2002 C3594 ) C2002_=_C3595( C2002 C3595 ) C2002_=_C3597( C2002 C3597 ) C2002_=_C3599( C2002 C3599 ) C2002_=_C3601( C2002 C3601 ) \nC2002_=_C3602( C2002 C3602 ) C2003_=_C2004( C2003 C2004 ) C2003_=_C2005( C2003 C2005 ) C2003_=_C2006( C2003 C2006 ) C2003_=_C2007( C2003 C2007 ) C2003_=_C2009( C2003 C2009 ) \nC2003_=_C2010( C2003 C2010 ) C2003_=_C2012( C2003 C2012 ) C2003_=_C2493( C2003 C2493 ) C2003_=_C2560( C2003 C2560 ) C2003_=_C3219( C2003 C3219 ) C2003_=_C3274( C2003 C3274 ) \nC2003_=_C3567( C2003 C3567 ) C2003_=_C3646( C2003 C3646 ) C2003_=_C3647( C2003 C3647 ) C2003_=_C3650( C2003 C3650 ) C2003_=_C3654( C2003 C3654 ) C2004_=_C2005( C2004 C2005 ) \nC2004_=_C2006( C2004 C2006 ) C2004_=_C2007( C2004 C2007 ) C2004_=_C2009( C2004 C2009 ) C2004_=_C2010( C2004 C2010 ) C2004_=_C2012( C2004 C2012 ) C2004_=_C2495( C2004 C2495 ) \nC2004_=_C2802( C2004 C2802 ) C2004_=_C3477( C2004 C3477 ) C2004_=_C3595( C2004 C3595 ) C2004_=_C3725( C2004 C3725 ) C2004_=_C3773( C2004 C3773 ) C2004_=_C3775( C2004 C3775 ) \nC2005_=_C2006( C2005 C2006 ) C2005_=_C2007( C2005 C2007 ) C2005_=_C2009( C2005 C2009 ) C2005_=_C2010( C2005 C2010 ) C2005_=_C2012( C2005 C2012 ) C2005_=_C2028( C2005 C2028 ) \nC2005_=_C2066( C2005 C2066 ) C2005_=_C2406( C2005 C2406 ) C2005_=_C2594( C2005 C2594 ) C2005_=_C2787( C2005 C2787 ) C2005_=_C3221( C2005 C3221 ) C2005_=_C3343( C2005 C3343 ) \nC2005_=_C3424( C2005 C3424 ) C2005_=_C3905( C2005 C3905 ) C2005_=_C3906( C2005 C3906 ) C2005_=_C3907( C2005 C3907 ) C2005_=_C3908( C2005 C3908 ) C2005_=_C3909( C2005 C3909 ) \nC2006_=_C2007( C2006 C2007 ) C2006_=_C2009( C2006 C2009 ) C2006_=_C2010( C2006 C2010 ) C2006_=_C2012( C2006 C2012 ) C2006_=_C3399( C2006 C3399 ) C2006_=_C3599( C2006 C3599 ) \nC2006_=_C3813( C2006 C3813 ) C2006_=_C3991( C2006 C3991 ) C2007_=_C2009( C2007 C2009 ) C2007_=_C2010( C2007 C2010 ) C2007_=_C2012( C2007 C2012 ) C2007_=_C2129( C2007 C2129 ) \nC2007_=_C2566( C2007 C2566 ) C2007_=_C3107( C2007 C3107 ) C2007_=_C3277( C2007 C3277 ) C2007_=_C3647( C2007 C3647 ) C2007_=_C3679( C2007 C3679 ) C2007_=_C3708( C2007 C3708 ) \nC2007_=_C3729( C2007 C3729 ) C2007_=_C3775( C2007 C3775 ) C2007_=_C3814( C2007 C3814 ) C2007_=_C3997( C2007 C3997 ) C2007_=_C3998( C2007 C3998 ) C2007_=_C3999( C2007 C3999 ) \nC2007_=_C4000( C2007 C4000 ) C2009_=_C2010( C2009 C2010 ) C2009_=_C2012( C2009 C2012 ) C2009_=_C2447( C2009 C2447 ) C2009_=_C2499( C2009 C2499 ) C2009_=_C2567( C2009 C2567 ) \nC2009_=_C2739( C2009 C2739 ) C2009_=_C3280( C2009 C3280 ) C2009_=_C3491( C2009 C3491 ) C2009_=_C3998( C2009 C3998 ) C2009_=_C4055( C2009 C4055 ) C2010_=_C2012( C2010 C2012 ) \nC2010_=_C2260( C2010 C2260 ) C2010_=_C3211( C2010 C3211 ) C2010_=_C3226( C2010 C3226 ) C2010_=_C3601( C2010 C3601 ) C2010_=_C3907( C2010 C3907 ) C2010_=_C4030( C2010 C4030 ) \nC2010_=_C4101( C2010 C4101 ) C2012_=_C2261( C2012 C2261 ) C2012_=_C2500( C2012 C2500 ) C2012_=_C2569( C2012 C2569 ) C2012_=_C3281( C2012 C3281 ) C2012_=_C3482( C2012 C3482 ) \nC2012_=_C3733( C2012 C3733 ) C2012_=_C4000( C2012 C4000 ) C2019_=_C2022( C2019 C2022 ) C2019_=_C2025( C2019 C2025 ) C2019_=_C2026( C2019 C2026 ) C2019_=_C2027( C2019 C2027 ) \nC2019_=_C2028( C2019 C2028 ) C2019_=_C2033( C2019 C2033 ) C2019_=_C2063( C2019 C2063 ) C2019_=_C2164( C2019 C2164 ) C2019_=_C2920( C2019 C2920 ) C2019_=_C3214( C2019 C3214 ) \nC2019_=_C3215( C2019 C3215 ) C2019_=_C3217( C2019 C3217 ) C2019_=_C3219( C2019 C3219 ) C2019_=_C3220( C2019 C3220 ) C2019_=_C3221( C2019 C3221 ) C2019_=_C3223( C2019 C3223 ) \nC2019_=_C3225( C2019 C3225 ) C2019_=_C3226( C2019 C3226 ) C2019_=_C3227( C2019 C3227 ) C2022_=_C2025( C2022 C2025 ) C2022_=_C2026( C2022 C2026 ) C2022_=_C2027( C2022 C2027 ) \nC2022_=_C2028( C2022 C2028 ) C2022_=_C2033( C2022 C2033 ) C2022_=_C2083( C2022 C2083 ) C2022_=_C2606( C2022 C2606 ) C2022_=_C2934( C2022 C2934 ) C2022_=_C2964( C2022 C2964 ) \nC2022_=_C3217( C2022 C3217 ) C2022_=_C3495( C2022 C3495 ) C2022_=_C3511( C2022 C3511 ) C2022_=_C3515( C2022 C3515 ) C2022_=_C3517( C2022 C3517 ) C2025_=_C2026( C2025 C2026 ) \nC2025_=_C2027( C2025 C2027 ) C2025_=_C2028( C2025 C2028 ) C2025_=_C2033( C2025 C2033 ) C2025_=_C2512( C2025 C2512 ) C2025_=_C2630( C2025 C2630 ) C2025_=_C3063( C2025 C3063 ) \nC2025_=_C3077( C2025 C3077 ) C2025_=_C3357( C2025 C3357 ) C2025_=_C3438( C2025 C3438 ) C2025_=_C3466( C2025 C3466 ) C2025_=_C3541( C2025 C3541 ) C2025_=_C3752( C2025 C3752 ) \nC2025_=_C3803( C2025 C3803 ) C2025_=_C3805( C2025 C3805 ) C2025_=_C3806( C2025 C3806 ) C2025_=_C3807( C2025 C3807 ) C2025_=_C3808( C2025 C3808 ) C2025_=_C3809( C2025 C3809 ) \nC2026_=_C2027( C2026 C2027 ) C2026_=_C2028( C2026 C2028 ) C2026_=_C2033( C2026 C2033 ) C2026_=_C2087( C2026 C2087 ) C2026_=_C2612( C2026 C2612 ) C2026_=_C2679( C2026 C2679 ) \nC2026_=_C3051( C2026 C3051 ) C2026_=_C3198( C2026 C3198 ) C2026_=_C3396( C2026 C3396 ) C2026_=_C3685( C2026 C3685 ) C2026_=_C3842( C2026 C3842 ) C2026_=_C3845( C2026 C3845 ) \nC2026_=_C3846( C2026 C3846 ) C2027_=_C2028( C2027 C2028 ) C2027_=_C2033( C2027 C2033 ) C2027_=_C2089( C2027 C2089 ) C2027_=_C2613( C2027 C2613 ) C2027_=_C2680( C2027 C2680 ) \nC2027_=_C2695( C2027 C2695 ) C2027_=_C3397( C2027 C3397 ) C2027_=_C3686( C2027 C3686 ) C2027_=_C3859( C2027 C3859 ) C2027_=_C3862( C2027 C3862 ) C2027_=_C3863( C2027 C3863 ) \nC2027_=_C3864( C2027 C3864 ) C2028_=_C2033( C2028 C2033 ) C2028_=_C2066( C2028 C2066 ) C2028_=_C2406( C2028 C2406 ) C2028_=_C2594( C2028 C2594 ) C2028_=_C2787( C2028 C2787 ) \nC2028_=_C3221( C2028 C3221 ) C2028_=_C3343( C2028 C3343 ) C2028_=_C3424( C2028 C3424 ) C2028_=_C3905( C2028 C3905 ) C2028_=_C3906( C2028 C3906 ) C2028_=_C3907( C2028 C3907 ) \nC2028_=_C3908( C2028 C3908 ) C2028_=_C3909( C2028 C3909 ) C2033_=_C2074( C2033 C2074 ) C2033_=_C2095( C2033 C2095 ) C2033_=_C2619( C2033 C2619 ) C2033_=_C2685( C2033 C2685 ) \nC2033_=_C2757( C2033 C2757 ) C2033_=_C2778( C2033 C2778 ) C2033_=_C3404(</w:t>
      </w:r>
    </w:p>
    <w:p>
      <w:pPr>
        <w:pStyle w:val="PreformattedText"/>
        <w:bidi w:val="0"/>
        <w:spacing w:before="0" w:after="0"/>
        <w:jc w:val="left"/>
        <w:rPr/>
      </w:pPr>
      <w:r>
        <w:rPr/>
        <w:t xml:space="preserve"> </w:t>
      </w:r>
      <w:r>
        <w:rPr/>
        <w:t>C2033 C3404 ) C2033_=_C3692( C2033 C3692 ) C2033_=_C3945( C2033 C3945 ) C2033_=_C4039( C2033 C4039 ) \nC2033_=_C4055( C2033 C4055 ) C2033_=_C4064( C2033 C4064 ) C2033_=_C4107( C2033 C4107 ) C2033_=_C4108( C2033 C4108 ) C2038_=_C2045( C2038 C2045 ) C2038_=_C2047( C2038 C2047 ) \nC2038_=_C2049( C2038 C2049 ) C2038_=_C2050( C2038 C2050 ) C2038_=_C2053( C2038 C2053 ) C2038_=_C2054( C2038 C2054 ) C2038_=_C2055( C2038 C2055 ) C2038_=_C2346( C2038 C2346 ) \nC2038_=_C2349( C2038 C2349 ) C2038_=_C2352( C2038 C2352 ) C2038_=_C2357( C2038 C2357 ) C2038_=_C2360( C2038 C2360 ) C2045_=_C2047( C2045 C2047 ) C2045_=_C2049( C2045 C2049 ) \nC2045_=_C2050( C2045 C2050 ) C2045_=_C2053( C2045 C2053 ) C2045_=_C2054( C2045 C2054 ) C2045_=_C2055( C2045 C2055 ) C2045_=_C2305( C2045 C2305 ) C2045_=_C2540( C2045 C2540 ) \nC2045_=_C2576( C2045 C2576 ) C2045_=_C2645( C2045 C2645 ) C2045_=_C2795( C2045 C2795 ) C2045_=_C3020( C2045 C3020 ) C2045_=_C3310( C2045 C3310 ) C2045_=_C3311( C2045 C3311 ) \nC2045_=_C3313( C2045 C3313 ) C2045_=_C3316( C2045 C3316 ) C2045_=_C3318( C2045 C3318 ) C2047_=_C2049( C2047 C2049 ) C2047_=_C2050( C2047 C2050 ) C2047_=_C2053( C2047 C2053 ) \nC2047_=_C2054( C2047 C2054 ) C2047_=_C2055( C2047 C2055 ) C2047_=_C2181( C2047 C2181 ) C2047_=_C2352( C2047 C2352 ) C2047_=_C2508( C2047 C2508 ) C2047_=_C2542( C2047 C2542 ) \nC2047_=_C2991( C2047 C2991 ) C2047_=_C3021( C2047 C3021 ) C2047_=_C3311( C2047 C3311 ) C2047_=_C3528( C2047 C3528 ) C2047_=_C3529( C2047 C3529 ) C2047_=_C3531( C2047 C3531 ) \nC2047_=_C3533( C2047 C3533 ) C2047_=_C3536( C2047 C3536 ) C2047_=_C3537( C2047 C3537 ) C2049_=_C2050( C2049 C2050 ) C2049_=_C2053( C2049 C2053 ) C2049_=_C2054( C2049 C2054 ) \nC2049_=_C2055( C2049 C2055 ) C2049_=_C2170( C2049 C2170 ) C2049_=_C2909( C2049 C2909 ) C2049_=_C3119( C2049 C3119 ) C2049_=_C3266( C2049 C3266 ) C2049_=_C3593( C2049 C3593 ) \nC2049_=_C3697( C2049 C3697 ) C2050_=_C2053( C2050 C2053 ) C2050_=_C2054( C2050 C2054 ) C2050_=_C2055( C2050 C2055 ) C2050_=_C2171( C2050 C2171 ) C2050_=_C2910( C2050 C2910 ) \nC2050_=_C3120( C2050 C3120 ) C2050_=_C3267( C2050 C3267 ) C2050_=_C3594( C2050 C3594 ) C2053_=_C2054( C2053 C2054 ) C2053_=_C2055( C2053 C2055 ) C2053_=_C2205( C2053 C2205 ) \nC2053_=_C2245( C2053 C2245 ) C2053_=_C2360( C2053 C2360 ) C2053_=_C2548( C2053 C2548 ) C2053_=_C2916( C2053 C2916 ) C2053_=_C3023( C2053 C3023 ) C2053_=_C3126( C2053 C3126 ) \nC2053_=_C3254( C2053 C3254 ) C2053_=_C3316( C2053 C3316 ) C2053_=_C3333( C2053 C3333 ) C2053_=_C3827( C2053 C3827 ) C2053_=_C3901( C2053 C3901 ) C2053_=_C4078( C2053 C4078 ) \nC2053_=_C4091( C2053 C4091 ) C2053_=_C4092( C2053 C4092 ) C2054_=_C2055( C2054 C2055 ) C2054_=_C2549( C2054 C2549 ) C2054_=_C2684( C2054 C2684 ) C2054_=_C2740( C2054 C2740 ) \nC2054_=_C2985( C2054 C2985 ) C2054_=_C3024( C2054 C3024 ) C2054_=_C3403( C2054 C3403 ) C2054_=_C3536( C2054 C3536 ) C2054_=_C3845( C2054 C3845 ) C2054_=_C3862( C2054 C3862 ) \nC2054_=_C4022( C2054 C4022 ) C2054_=_C4091( C2054 C4091 ) C2054_=_C4107( C2054 C4107 ) C2055_=_C2550( C2055 C2550 ) C2055_=_C3025( C2055 C3025 ) C2055_=_C3515( C2055 C3515 ) \nC2055_=_C3537( C2055 C3537 ) C2055_=_C3846( C2055 C3846 ) C2055_=_C3863( C2055 C3863 ) C2055_=_C4092( C2055 C4092 ) C2055_=_C4108( C2055 C4108 ) C2056_=_C2058( C2056 C2058 ) \nC2056_=_C2059( C2056 C2059 ) C2056_=_C2060( C2056 C2060 ) C2056_=_C2063( C2056 C2063 ) C2056_=_C2065( C2056 C2065 ) C2056_=_C2066( C2056 C2066 ) C2056_=_C2067( C2056 C2067 ) \nC2056_=_C2074( C2056 C2074 ) C2056_=_C2174( C2056 C2174 ) C2056_=_C2175( C2056 C2175 ) C2056_=_C2179( C2056 C2179 ) C2056_=_C2181( C2056 C2181 ) C2056_=_C2183( C2056 C2183 ) \nC2056_=_C2185( C2056 C2185 ) C2056_=_C2186( C2056 C2186 ) C2056_=_C2187( C2056 C2187 ) C2056_=_C2188( C2056 C2188 ) C2056_=_C2189( C2056 C2189 ) C2058_=_C2059( C2058 C2059 ) \nC2058_=_C2060( C2058 C2060 ) C2058_=_C2063( C2058 C2063 ) C2058_=_C2065( C2058 C2065 ) C2058_=_C2066( C2058 C2066 ) C2058_=_C2067( C2058 C2067 ) C2058_=_C2074( C2058 C2074 ) \nC2058_=_C2229( C2058 C2229 ) C2058_=_C2385( C2058 C2385 ) C2058_=_C2390( C2058 C2390 ) C2058_=_C2393( C2058 C2393 ) C2059_=_C2060( C2059 C2060 ) C2059_=_C2063( C2059 C2063 ) \nC2059_=_C2065( C2059 C2065 ) C2059_=_C2066( C2059 C2066 ) C2059_=_C2067( C2059 C2067 ) C2059_=_C2074( C2059 C2074 ) C2059_=_C2434( C2059 C2434 ) C2059_=_C2435( C2059 C2435 ) \nC2059_=_C2436( C2059 C2436 ) C2059_=_C2437( C2059 C2437 ) C2059_=_C2438( C2059 C2438 ) C2059_=_C2440( C2059 C2440 ) C2059_=_C2441( C2059 C2441 ) C2059_=_C2443( C2059 C2443 ) \nC2059_=_C2444( C2059 C2444 ) C2059_=_C2445( C2059 C2445 ) C2059_=_C2446( C2059 C2446 ) C2059_=_C2447( C2059 C2447 ) C2059_=_C2448( C2059 C2448 ) C2059_=_C2449( C2059 C2449 ) \nC2059_=_C2450( C2059 C2450 ) C2059_=_C2451( C2059 C2451 ) C2060_=_C2063( C2060 C2063 ) C2060_=_C2065( C2060 C2065 ) C2060_=_C2066( C2060 C2066 ) C2060_=_C2067( C2060 C2067 ) \nC2060_=_C2074( C2060 C2074 ) C2060_=_C2232( C2060 C2232 ) C2060_=_C2703( C2060 C2703 ) C2060_=_C2710( C2060 C2710 ) C2063_=_C2065( C2063 C2065 ) C2063_=_C2066( C2063 C2066 ) \nC2063_=_C2067( C2063 C2067 ) C2063_=_C2074( C2063 C2074 ) C2063_=_C2164( C2063 C2164 ) C2063_=_C2920( C2063 C2920 ) C2063_=_C3214( C2063 C3214 ) C2063_=_C3215( C2063 C3215 ) \nC2063_=_C3217( C2063 C3217 ) C2063_=_C3219( C2063 C3219 ) C2063_=_C3220( C2063 C3220 ) C2063_=_C3221( C2063 C3221 ) C2063_=_C3223( C2063 C3223 ) C2063_=_C3225( C2063 C3225 ) \nC2063_=_C3226( C2063 C3226 ) C2063_=_C3227( C2063 C3227 ) C2065_=_C2066( C2065 C2066 ) C2065_=_C2067( C2065 C2067 ) C2065_=_C2074( C2065 C2074 ) C2065_=_C2747( C2065 C2747 ) \nC2065_=_C2769( C2065 C2769 ) C2065_=_C3447( C2065 C3447 ) C2065_=_C3483( C2065 C3483 ) C2065_=_C3484( C2065 C3484 ) C2065_=_C3485( C2065 C3485 ) C2065_=_C3487( C2065 C3487 ) \nC2065_=_C3488( C2065 C3488 ) C2065_=_C3489( C2065 C3489 ) C2065_=_C3490( C2065 C3490 ) C2065_=_C3491( C2065 C3491 ) C2065_=_C3492( C2065 C3492 ) C2065_=_C3493( C2065 C3493 ) \nC2066_=_C2067( C2066 C2067 ) C2066_=_C2074( C2066 C2074 ) C2066_=_C2406( C2066 C2406 ) C2066_=_C2594( C2066 C2594 ) C2066_=_C2787( C2066 C2787 ) C2066_=_C3221( C2066 C3221 ) \nC2066_=_C3343( C2066 C3343 ) C2066_=_C3424( C2066 C3424 ) C2066_=_C3905( C2066 C3905 ) C2066_=_C3906( C2066 C3906 ) C2066_=_C3907( C2066 C3907 ) C2066_=_C3908( C2066 C3908 ) \nC2066_=_C3909( C2066 C3909 ) C2067_=_C2074( C2067 C2074 ) C2067_=_C2239( C2067 C2239 ) C2067_=_C2698( C2067 C2698 ) C2067_=_C2749( C2067 C2749 ) C2067_=_C2836( C2067 C2836 ) \nC2067_=_C3869( C2067 C3869 ) C2067_=_C3927( C2067 C3927 ) C2067_=_C3929( C2067 C3929 ) C2074_=_C2095( C2074 C2095 ) C2074_=_C2619( C2074 C2619 ) C2074_=_C2685( C2074 C2685 ) \nC2074_=_C2757( C2074 C2757 ) C2074_=_C2778( C2074 C2778 ) C2074_=_C3404( C2074 C3404 ) C2074_=_C3692( C2074 C3692 ) C2074_=_C3945( C2074 C3945 ) C2074_=_C4039( C2074 C4039 ) \nC2074_=_C4055( C2074 C4055 ) C2074_=_C4064( C2074 C4064 ) C2074_=_C4107( C2074 C4107 ) C2074_=_C4108( C2074 C4108 ) C2077_=_C2082( C2077 C2082 ) C2077_=_C2083( C2077 C2083 ) \nC2077_=_C2087( C2077 C2087 ) C2077_=_C2089( C2077 C2089 ) C2077_=_C2095( C2077 C2095 ) C2077_=_C2486( C2077 C2486 ) C2077_=_C2488( C2077 C2488 ) C2077_=_C2490( C2077 C2490 ) \nC2077_=_C2491( C2077 C2491 ) C2077_=_C2492( C2077 C2492 ) C2077_=_C2493( C2077 C2493 ) C2077_=_C2494( C2077 C2494 ) C2077_=_C2495( C2077 C2495 ) C2077_=_C2498( C2077 C2498 ) \nC2077_=_C2499( C2077 C2499 ) C2077_=_C2500( C2077 C2500 ) C2082_=_C2083( C2082 C2083 ) C2082_=_C2087( C2082 C2087 ) C2082_=_C2089( C2082 C2089 ) C2082_=_C2095( C2082 C2095 ) \nC2082_=_C2492( C2082 C2492 ) C2082_=_C2768( C2082 C2768 ) C2082_=_C2891( C2082 C2891 ) C2082_=_C3047( C2082 C3047 ) C2082_=_C3089( C2082 C3089 ) C2082_=_C3101( C2082 C3101 ) \nC2082_=_C3192( C2082 C3192 ) C2082_=_C3446( C2082 C3446 ) C2082_=_C3476( C2082 C3476 ) C2082_=_C3477( C2082 C3477 ) C2082_=_C3478( C2082 C3478 ) C2082_=_C3482( C2082 C3482 ) \nC2083_=_C2087( C2083 C2087 ) C2083_=_C2089( C2083 C2089 ) C2083_=_C2095( C2083 C2095 ) C2083_=_C2606( C2083 C2606 ) C2083_=_C2934( C2083 C2934 ) C2083_=_C2964( C2083 C2964 ) \nC2083_=_C3217( C2083 C3217 ) C2083_=_C3495( C2083 C3495 ) C2083_=_C3511( C2083 C3511 ) C2083_=_C3515( C2083 C3515 ) C2083_=_C3517( C2083 C3517 ) C2087_=_C2089( C2087 C2089 ) \nC2087_=_C2095( C2087 C2095 ) C2087_=_C2612( C2087 C2612 ) C2087_=_C2679( C2087 C2679 ) C2087_=_C3051( C2087 C3051 ) C2087_=_C3198( C2087 C3198 ) C2087_=_C3396( C2087 C3396 ) \nC2087_=_C3685( C2087 C3685 ) C2087_=_C3842( C2087 C3842 ) C2087_=_C3845( C2087 C3845 ) C2087_=_C3846( C2087 C3846 ) C2089_=_C2095( C2089 C2095 ) C2089_=_C2613( C2089 C2613 ) \nC2089_=_C2680( C2089 C2680 ) C2089_=_C2695( C2089 C2695 ) C2089_=_C3397( C2089 C3397 ) C2089_=_C3686( C2089 C3686 ) C2089_=_C3859( C2089 C3859 ) C2089_=_C3862( C2089 C3862 ) \nC2089_=_C3863( C2089 C3863 ) C2089_=_C3864( C2089 C3864 ) C2095_=_C2619( C2095 C2619 ) C2095_=_C2685( C2095 C2685 ) C2095_=_C2757( C2095 C2757 ) C2095_=_C2778( C2095 C2778 ) \nC2095_=_C3404( C2095 C3404 ) C2095_=_C3692( C2095 C3692 ) C2095_=_C3945( C2095 C3945 ) C2095_=_C4039( C2095 C4039 ) C2095_=_C4055( C2095 C4055 ) C2095_=_C4064( C2095 C4064 ) \nC2095_=_C4107( C2095 C4107 ) C2095_=_C4108( C2095 C4108 ) C2099_=_C2106( C2099 C2106 ) C2099_=_C2114( C2099 C2114 ) C2099_=_C2192( C2099 C2192 ) C2099_=_C2280( C2099 C2280 ) \nC2099_=_C2470( C2099 C2470 ) C2099_=_C2735( C2099 C2735 ) C2099_=_C2738( C2099 C2738 ) C2099_=_C2739( C2099 C2739 ) C2099_=_C2740( C2099 C2740 ) C2106_=_C2114( C2106 C2114 ) \nC2106_=_C2167( C2106 C2167 ) C2106_=_C2922( C2106 C2922 ) C2106_=_C3130( C2106 C3130 ) C2106_=_C3242( C2106 C3242 ) C2106_=_C3310( C2106 C3310 ) C2106_=_C3352( C2106 C3352 ) \nC2106_=_C3406( C2106 C3406 ) C2106_=_C3495( C2106 C3495 ) C2106_=_C3496( C2106 C3496 ) C2106_=_C3497( C2106 C3497 ) C2106_=_C3498( C2106 C3498 ) C2106_=_C3500( C2106 C3500 ) \nC2106_=_C3501( C2106 C3501 ) C2106_=_C3502( C2106 C3502 ) C2106_=_C3503( C2106 C3503 ) C2114_=_C2547( C2114 C2547 ) C2114_=_C2984(</w:t>
      </w:r>
    </w:p>
    <w:p>
      <w:pPr>
        <w:pStyle w:val="PreformattedText"/>
        <w:bidi w:val="0"/>
        <w:spacing w:before="0" w:after="0"/>
        <w:jc w:val="left"/>
        <w:rPr/>
      </w:pPr>
      <w:r>
        <w:rPr/>
        <w:t xml:space="preserve"> </w:t>
      </w:r>
      <w:r>
        <w:rPr/>
        <w:t>C2114 C2984 ) C2114_=_C3138( C2114 C3138 ) \nC2114_=_C3363( C2114 C3363 ) C2114_=_C3747( C2114 C3747 ) C2114_=_C3953( C2114 C3953 ) C2114_=_C4065( C2114 C4065 ) C2114_=_C4066( C2114 C4066 ) C2119_=_C2120( C2119 C2120 ) \nC2119_=_C2121( C2119 C2121 ) C2119_=_C2124( C2119 C2124 ) C2119_=_C2126( C2119 C2126 ) C2119_=_C2127( C2119 C2127 ) C2119_=_C2128( C2119 C2128 ) C2119_=_C2129( C2119 C2129 ) \nC2119_=_C2130( C2119 C2130 ) C2119_=_C2132( C2119 C2132 ) C2119_=_C2134( C2119 C2134 ) C2119_=_C2135( C2119 C2135 ) C2119_=_C2136( C2119 C2136 ) C2119_=_C2137( C2119 C2137 ) \nC2119_=_C2301( C2119 C2301 ) C2119_=_C2571( C2119 C2571 ) C2119_=_C2639( C2119 C2639 ) C2119_=_C2686( C2119 C2686 ) C2119_=_C2795( C2119 C2795 ) C2119_=_C2796( C2119 C2796 ) \nC2119_=_C2798( C2119 C2798 ) C2119_=_C2799( C2119 C2799 ) C2119_=_C2800( C2119 C2800 ) C2119_=_C2801( C2119 C2801 ) C2119_=_C2802( C2119 C2802 ) C2119_=_C2803( C2119 C2803 ) \nC2119_=_C2805( C2119 C2805 ) C2119_=_C2809( C2119 C2809 ) C2119_=_C2810( C2119 C2810 ) C2119_=_C2811( C2119 C2811 ) C2120_=_C2121( C2120 C2121 ) C2120_=_C2124( C2120 C2124 ) \nC2120_=_C2126( C2120 C2126 ) C2120_=_C2127( C2120 C2127 ) C2120_=_C2128( C2120 C2128 ) C2120_=_C2129( C2120 C2129 ) C2120_=_C2130( C2120 C2130 ) C2120_=_C2132( C2120 C2132 ) \nC2120_=_C2134( C2120 C2134 ) C2120_=_C2135( C2120 C2135 ) C2120_=_C2136( C2120 C2136 ) C2120_=_C2137( C2120 C2137 ) C2120_=_C2146( C2120 C2146 ) C2120_=_C2251( C2120 C2251 ) \nC2120_=_C2335( C2120 C2335 ) C2120_=_C3044( C2120 C3044 ) C2120_=_C3205( C2120 C3205 ) C2120_=_C3209( C2120 C3209 ) C2120_=_C3210( C2120 C3210 ) C2120_=_C3211( C2120 C3211 ) \nC2121_=_C2124( C2121 C2124 ) C2121_=_C2126( C2121 C2126 ) C2121_=_C2127( C2121 C2127 ) C2121_=_C2128( C2121 C2128 ) C2121_=_C2129( C2121 C2129 ) C2121_=_C2130( C2121 C2130 ) \nC2121_=_C2132( C2121 C2132 ) C2121_=_C2134( C2121 C2134 ) C2121_=_C2135( C2121 C2135 ) C2121_=_C2136( C2121 C2136 ) C2121_=_C2137( C2121 C2137 ) C2121_=_C2196( C2121 C2196 ) \nC2121_=_C2233( C2121 C2233 ) C2121_=_C2577( C2121 C2577 ) C2121_=_C2962( C2121 C2962 ) C2121_=_C3322( C2121 C3322 ) C2121_=_C3323( C2121 C3323 ) C2121_=_C3324( C2121 C3324 ) \nC2121_=_C3325( C2121 C3325 ) C2121_=_C3326( C2121 C3326 ) C2121_=_C3328( C2121 C3328 ) C2121_=_C3329( C2121 C3329 ) C2121_=_C3331( C2121 C3331 ) C2121_=_C3332( C2121 C3332 ) \nC2121_=_C3333( C2121 C3333 ) C2121_=_C3334( C2121 C3334 ) C2121_=_C3336( C2121 C3336 ) C2124_=_C2126( C2124 C2126 ) C2124_=_C2127( C2124 C2127 ) C2124_=_C2128( C2124 C2128 ) \nC2124_=_C2129( C2124 C2129 ) C2124_=_C2130( C2124 C2130 ) C2124_=_C2132( C2124 C2132 ) C2124_=_C2134( C2124 C2134 ) C2124_=_C2135( C2124 C2135 ) C2124_=_C2136( C2124 C2136 ) \nC2124_=_C2137( C2124 C2137 ) C2124_=_C2256( C2124 C2256 ) C2124_=_C2478( C2124 C2478 ) C2124_=_C2801( C2124 C2801 ) C2124_=_C3092( C2124 C3092 ) C2124_=_C3437( C2124 C3437 ) \nC2124_=_C3559( C2124 C3559 ) C2124_=_C3630( C2124 C3630 ) C2124_=_C3670( C2124 C3670 ) C2124_=_C3703( C2124 C3703 ) C2124_=_C3725( C2124 C3725 ) C2124_=_C3727( C2124 C3727 ) \nC2124_=_C3729( C2124 C3729 ) C2124_=_C3730( C2124 C3730 ) C2124_=_C3733( C2124 C3733 ) C2126_=_C2127( C2126 C2127 ) C2126_=_C2128( C2126 C2128 ) C2126_=_C2129( C2126 C2129 ) \nC2126_=_C2130( C2126 C2130 ) C2126_=_C2132( C2126 C2132 ) C2126_=_C2134( C2126 C2134 ) C2126_=_C2135( C2126 C2135 ) C2126_=_C2136( C2126 C2136 ) C2126_=_C2137( C2126 C2137 ) \nC2126_=_C2611( C2126 C2611 ) C2126_=_C2803( C2126 C2803 ) C2126_=_C2950( C2126 C2950 ) C2126_=_C3181( C2126 C3181 ) C2126_=_C3675( C2126 C3675 ) C2126_=_C3705( C2126 C3705 ) \nC2126_=_C3773( C2126 C3773 ) C2126_=_C3813( C2126 C3813 ) C2126_=_C3814( C2126 C3814 ) C2126_=_C3815( C2126 C3815 ) C2127_=_C2128( C2127 C2128 ) C2127_=_C2129( C2127 C2129 ) \nC2127_=_C2130( C2127 C2130 ) C2127_=_C2132( C2127 C2132 ) C2127_=_C2134( C2127 C2134 ) C2127_=_C2135( C2127 C2135 ) C2127_=_C2136( C2127 C2136 ) C2127_=_C2137( C2127 C2137 ) \nC2127_=_C3326( C2127 C3326 ) C2127_=_C3360( C2127 C3360 ) C2127_=_C3646( C2127 C3646 ) C2127_=_C3894( C2127 C3894 ) C2127_=_C3919( C2127 C3919 ) C2127_=_C3921( C2127 C3921 ) \nC2128_=_C2129( C2128 C2129 ) C2128_=_C2130( C2128 C2130 ) C2128_=_C2132( C2128 C2132 ) C2128_=_C2134( C2128 C2134 ) C2128_=_C2135( C2128 C2135 ) C2128_=_C2136( C2128 C2136 ) \nC2128_=_C2137( C2128 C2137 ) C2128_=_C2898( C2128 C2898 ) C2128_=_C3303( C2128 C3303 ) C2128_=_C3755( C2128 C3755 ) C2128_=_C3932( C2128 C3932 ) C2128_=_C3933( C2128 C3933 ) \nC2128_=_C3934( C2128 C3934 ) C2129_=_C2130( C2129 C2130 ) C2129_=_C2132( C2129 C2132 ) C2129_=_C2134( C2129 C2134 ) C2129_=_C2135( C2129 C2135 ) C2129_=_C2136( C2129 C2136 ) \nC2129_=_C2137( C2129 C2137 ) C2129_=_C2566( C2129 C2566 ) C2129_=_C3107( C2129 C3107 ) C2129_=_C3277( C2129 C3277 ) C2129_=_C3647( C2129 C3647 ) C2129_=_C3679( C2129 C3679 ) \nC2129_=_C3708( C2129 C3708 ) C2129_=_C3729( C2129 C3729 ) C2129_=_C3775( C2129 C3775 ) C2129_=_C3814( C2129 C3814 ) C2129_=_C3997( C2129 C3997 ) C2129_=_C3998( C2129 C3998 ) \nC2129_=_C3999( C2129 C3999 ) C2129_=_C4000( C2129 C4000 ) C2130_=_C2132( C2130 C2132 ) C2130_=_C2134( C2130 C2134 ) C2130_=_C2135( C2130 C2135 ) C2130_=_C2136( C2130 C2136 ) \nC2130_=_C2137( C2130 C2137 ) C2130_=_C2464( C2130 C2464 ) C2130_=_C3906( C2130 C3906 ) C2130_=_C4007( C2130 C4007 ) C2130_=_C4008( C2130 C4008 ) C2132_=_C2134( C2132 C2134 ) \nC2132_=_C2135( C2132 C2135 ) C2132_=_C2136( C2132 C2136 ) C2132_=_C2137( C2132 C2137 ) C2132_=_C3331( C2132 C3331 ) C2132_=_C3711( C2132 C3711 ) C2132_=_C3981( C2132 C3981 ) \nC2132_=_C4068( C2132 C4068 ) C2132_=_C4071( C2132 C4071 ) C2132_=_C4073( C2132 C4073 ) C2134_=_C2135( C2134 C2135 ) C2134_=_C2136( C2134 C2136 ) C2134_=_C2137( C2134 C2137 ) \nC2134_=_C2469( C2134 C2469 ) C2134_=_C3713( C2134 C3713 ) C2134_=_C3985( C2134 C3985 ) C2134_=_C4057( C2134 C4057 ) C2134_=_C4079( C2134 C4079 ) C2134_=_C4093( C2134 C4093 ) \nC2134_=_C4104( C2134 C4104 ) C2135_=_C2136( C2135 C2136 ) C2135_=_C2137( C2135 C2137 ) C2135_=_C3334( C2135 C3334 ) C2135_=_C3954( C2135 C3954 ) C2135_=_C4109( C2135 C4109 ) \nC2136_=_C2137( C2136 C2137 ) C2136_=_C3227( C2136 C3227 ) C2136_=_C3368( C2136 C3368 ) C2136_=_C3576( C2136 C3576 ) C2136_=_C3654( C2136 C3654 ) C2136_=_C3902( C2136 C3902 ) \nC2136_=_C3921( C2136 C3921 ) C2136_=_C4020( C2136 C4020 ) C2136_=_C4031( C2136 C4031 ) C2136_=_C4071( C2136 C4071 ) C2136_=_C4084( C2136 C4084 ) C2136_=_C4109( C2136 C4109 ) \nC2136_=_C4114( C2136 C4114 ) C2137_=_C2154( C2137 C2154 ) C2137_=_C2262( C2137 C2262 ) C2137_=_C2343( C2137 C2343 ) C2137_=_C3057( C2137 C3057 ) C2137_=_C3336( C2137 C3336 ) \nC2137_=_C3792( C2137 C3792 ) C2137_=_C4101( C2137 C4101 ) C2137_=_C4114( C2137 C4114 ) C2139_=_C2143( C2139 C2143 ) C2139_=_C2144( C2139 C2144 ) C2139_=_C2146( C2139 C2146 ) \nC2139_=_C2147( C2139 C2147 ) C2139_=_C2148( C2139 C2148 ) C2139_=_C2149( C2139 C2149 ) C2139_=_C2152( C2139 C2152 ) C2139_=_C2154( C2139 C2154 ) C2139_=_C2174( C2139 C2174 ) \nC2139_=_C2192( C2139 C2192 ) C2139_=_C2195( C2139 C2195 ) C2139_=_C2196( C2139 C2196 ) C2139_=_C2200( C2139 C2200 ) C2139_=_C2205( C2139 C2205 ) C2143_=_C2144( C2143 C2144 ) \nC2143_=_C2146( C2143 C2146 ) C2143_=_C2147( C2143 C2147 ) C2143_=_C2148( C2143 C2148 ) C2143_=_C2149( C2143 C2149 ) C2143_=_C2152( C2143 C2152 ) C2143_=_C2154( C2143 C2154 ) \nC2143_=_C2332( C2143 C2332 ) C2143_=_C3007( C2143 C3007 ) C2143_=_C3026( C2143 C3026 ) C2143_=_C3027( C2143 C3027 ) C2143_=_C3028( C2143 C3028 ) C2143_=_C3030( C2143 C3030 ) \nC2143_=_C3033( C2143 C3033 ) C2143_=_C3035( C2143 C3035 ) C2143_=_C3036( C2143 C3036 ) C2143_=_C3037( C2143 C3037 ) C2143_=_C3038( C2143 C3038 ) C2143_=_C3039( C2143 C3039 ) \nC2143_=_C3040( C2143 C3040 ) C2144_=_C2146( C2144 C2146 ) C2144_=_C2147( C2144 C2147 ) C2144_=_C2148( C2144 C2148 ) C2144_=_C2149( C2144 C2149 ) C2144_=_C2152( C2144 C2152 ) \nC2144_=_C2154( C2144 C2154 ) C2144_=_C3026( C2144 C3026 ) C2144_=_C3044( C2144 C3044 ) C2144_=_C3045( C2144 C3045 ) C2144_=_C3047( C2144 C3047 ) C2144_=_C3048( C2144 C3048 ) \nC2144_=_C3049( C2144 C3049 ) C2144_=_C3051( C2144 C3051 ) C2144_=_C3052( C2144 C3052 ) C2144_=_C3054( C2144 C3054 ) C2144_=_C3055( C2144 C3055 ) C2144_=_C3056( C2144 C3056 ) \nC2144_=_C3057( C2144 C3057 ) C2146_=_C2147( C2146 C2147 ) C2146_=_C2148( C2146 C2148 ) C2146_=_C2149( C2146 C2149 ) C2146_=_C2152( C2146 C2152 ) C2146_=_C2154( C2146 C2154 ) \nC2146_=_C2251( C2146 C2251 ) C2146_=_C2335( C2146 C2335 ) C2146_=_C3044( C2146 C3044 ) C2146_=_C3205( C2146 C3205 ) C2146_=_C3209( C2146 C3209 ) C2146_=_C3210( C2146 C3210 ) \nC2146_=_C3211( C2146 C3211 ) C2147_=_C2148( C2147 C2148 ) C2147_=_C2149( C2147 C2149 ) C2147_=_C2152( C2147 C2152 ) C2147_=_C2154( C2147 C2154 ) C2147_=_C3045( C2147 C3045 ) \nC2147_=_C3423( C2147 C3423 ) C2147_=_C3424( C2147 C3424 ) C2147_=_C3425( C2147 C3425 ) C2148_=_C2149( C2148 C2149 ) C2148_=_C2152( C2148 C2152 ) C2148_=_C2154( C2148 C2154 ) \nC2148_=_C2992( C2148 C2992 ) C2148_=_C3049( C2148 C3049 ) C2148_=_C3338( C2148 C3338 ) C2148_=_C3547( C2148 C3547 ) C2148_=_C3550( C2148 C3550 ) C2148_=_C3551( C2148 C3551 ) \nC2148_=_C3552( C2148 C3552 ) C2148_=_C3553( C2148 C3553 ) C2148_=_C3556( C2148 C3556 ) C2149_=_C2152( C2149 C2152 ) C2149_=_C2154( C2149 C2154 ) C2149_=_C2405( C2149 C2405 ) \nC2149_=_C2936( C2149 C2936 ) C2149_=_C3037( C2149 C3037 ) C2149_=_C3205( C2149 C3205 ) C2149_=_C3423( C2149 C3423 ) C2149_=_C3550( C2149 C3550 ) C2149_=_C3792( C2149 C3792 ) \nC2152_=_C2154( C2152 C2154 ) C2152_=_C2185( C2152 C2185 ) C2152_=_C2498( C2152 C2498 ) C2152_=_C2738( C2152 C2738 ) C2152_=_C3171( C2152 C3171 ) C2152_=_C3531( C2152 C3531 ) \nC2152_=_C3797( C2152 C3797 ) C2152_=_C3951( C2152 C3951 ) C2152_=_C3957( C2152 C3957 ) C2152_=_C3975( C2152 C3975 ) C2152_=_C3997( C2152 C3997 ) C2152_=_C4017( C2152 C4017 ) \nC2152_=_C4019( C2152 C4019 ) C2152_=_C4020( C2152 C4020 ) C2152_=_C4021( C2152 C4021 ) C2154_=_C2262( C2154 C2262 ) C2154_=_C2343( C2154 C2343 ) C2154_=_C3057( C2154 C3057 ) \nC2154_=_C3336(</w:t>
      </w:r>
    </w:p>
    <w:p>
      <w:pPr>
        <w:pStyle w:val="PreformattedText"/>
        <w:bidi w:val="0"/>
        <w:spacing w:before="0" w:after="0"/>
        <w:jc w:val="left"/>
        <w:rPr/>
      </w:pPr>
      <w:r>
        <w:rPr/>
        <w:t xml:space="preserve"> </w:t>
      </w:r>
      <w:r>
        <w:rPr/>
        <w:t>C2154 C3336 ) C2154_=_C3792( C2154 C3792 ) C2154_=_C4101( C2154 C4101 ) C2154_=_C4114( C2154 C4114 ) C2156_=_C2157( C2156 C2157 ) C2156_=_C2160( C2156 C2160 ) \nC2156_=_C2161( C2156 C2161 ) C2156_=_C2164( C2156 C2164 ) C2156_=_C2167( C2156 C2167 ) C2156_=_C2170( C2156 C2170 ) C2156_=_C2171( C2156 C2171 ) C2156_=_C2173( C2156 C2173 ) \nC2156_=_C2416( C2156 C2416 ) C2156_=_C2434( C2156 C2434 ) C2156_=_C2744( C2156 C2744 ) C2156_=_C2745( C2156 C2745 ) C2156_=_C2746( C2156 C2746 ) C2156_=_C2747( C2156 C2747 ) \nC2156_=_C2748( C2156 C2748 ) C2156_=_C2749( C2156 C2749 ) C2156_=_C2753( C2156 C2753 ) C2156_=_C2757( C2156 C2757 ) C2156_=_C2759( C2156 C2759 ) C2157_=_C2160( C2157 C2160 ) \nC2157_=_C2161( C2157 C2161 ) C2157_=_C2164( C2157 C2164 ) C2157_=_C2167( C2157 C2167 ) C2157_=_C2170( C2157 C2170 ) C2157_=_C2171( C2157 C2171 ) C2157_=_C2173( C2157 C2173 ) \nC2157_=_C2418( C2157 C2418 ) C2157_=_C2828( C2157 C2828 ) C2157_=_C2831( C2157 C2831 ) C2157_=_C2833( C2157 C2833 ) C2157_=_C2834( C2157 C2834 ) C2157_=_C2836( C2157 C2836 ) \nC2157_=_C2838( C2157 C2838 ) C2160_=_C2161( C2160 C2161 ) C2160_=_C2164( C2160 C2164 ) C2160_=_C2167( C2160 C2167 ) C2160_=_C2170( C2160 C2170 ) C2160_=_C2171( C2160 C2171 ) \nC2160_=_C2173( C2160 C2173 ) C2160_=_C2503( C2160 C2503 ) C2160_=_C2814( C2160 C2814 ) C2160_=_C2885( C2160 C2885 ) C2160_=_C2917( C2160 C2917 ) C2160_=_C2928( C2160 C2928 ) \nC2160_=_C2931( C2160 C2931 ) C2160_=_C2934( C2160 C2934 ) C2160_=_C2936( C2160 C2936 ) C2160_=_C2938( C2160 C2938 ) C2160_=_C2939( C2160 C2939 ) C2160_=_C2940( C2160 C2940 ) \nC2160_=_C2941( C2160 C2941 ) C2161_=_C2164( C2161 C2164 ) C2161_=_C2167( C2161 C2167 ) C2161_=_C2170( C2161 C2170 ) C2161_=_C2171( C2161 C2171 ) C2161_=_C2173( C2161 C2173 ) \nC2161_=_C2918( C2161 C2918 ) C2161_=_C2942( C2161 C2942 ) C2161_=_C2959( C2161 C2959 ) C2161_=_C2961( C2161 C2961 ) C2161_=_C2962( C2161 C2962 ) C2161_=_C2964( C2161 C2964 ) \nC2161_=_C2970( C2161 C2970 ) C2161_=_C2972( C2161 C2972 ) C2161_=_C2973( C2161 C2973 ) C2164_=_C2167( C2164 C2167 ) C2164_=_C2170( C2164 C2170 ) C2164_=_C2171( C2164 C2171 ) \nC2164_=_C2173( C2164 C2173 ) C2164_=_C2920( C2164 C2920 ) C2164_=_C3214( C2164 C3214 ) C2164_=_C3215( C2164 C3215 ) C2164_=_C3217( C2164 C3217 ) C2164_=_C3219( C2164 C3219 ) \nC2164_=_C3220( C2164 C3220 ) C2164_=_C3221( C2164 C3221 ) C2164_=_C3223( C2164 C3223 ) C2164_=_C3225( C2164 C3225 ) C2164_=_C3226( C2164 C3226 ) C2164_=_C3227( C2164 C3227 ) \nC2167_=_C2170( C2167 C2170 ) C2167_=_C2171( C2167 C2171 ) C2167_=_C2173( C2167 C2173 ) C2167_=_C2922( C2167 C2922 ) C2167_=_C3130( C2167 C3130 ) C2167_=_C3242( C2167 C3242 ) \nC2167_=_C3310( C2167 C3310 ) C2167_=_C3352( C2167 C3352 ) C2167_=_C3406( C2167 C3406 ) C2167_=_C3495( C2167 C3495 ) C2167_=_C3496( C2167 C3496 ) C2167_=_C3497( C2167 C3497 ) \nC2167_=_C3498( C2167 C3498 ) C2167_=_C3500( C2167 C3500 ) C2167_=_C3501( C2167 C3501 ) C2167_=_C3502( C2167 C3502 ) C2167_=_C3503( C2167 C3503 ) C2170_=_C2171( C2170 C2171 ) \nC2170_=_C2173( C2170 C2173 ) C2170_=_C2909( C2170 C2909 ) C2170_=_C3119( C2170 C3119 ) C2170_=_C3266( C2170 C3266 ) C2170_=_C3593( C2170 C3593 ) C2170_=_C3697( C2170 C3697 ) \nC2171_=_C2173( C2171 C2173 ) C2171_=_C2910( C2171 C2910 ) C2171_=_C3120( C2171 C3120 ) C2171_=_C3267( C2171 C3267 ) C2171_=_C3594( C2171 C3594 ) C2173_=_C2432( C2173 C2432 ) \nC2173_=_C2938( C2173 C2938 ) C2173_=_C3066( C2173 C3066 ) C2173_=_C3471( C2173 C3471 ) C2173_=_C3927( C2173 C3927 ) C2173_=_C3963( C2173 C3963 ) C2174_=_C2175( C2174 C2175 ) \nC2174_=_C2179( C2174 C2179 ) C2174_=_C2181( C2174 C2181 ) C2174_=_C2183( C2174 C2183 ) C2174_=_C2185( C2174 C2185 ) C2174_=_C2186( C2174 C2186 ) C2174_=_C2187( C2174 C2187 ) \nC2174_=_C2188( C2174 C2188 ) C2174_=_C2189( C2174 C2189 ) C2174_=_C2192( C2174 C2192 ) C2174_=_C2195( C2174 C2195 ) C2174_=_C2196( C2174 C2196 ) C2174_=_C2200( C2174 C2200 ) \nC2174_=_C2205( C2174 C2205 ) C2175_=_C2179( C2175 C2179 ) C2175_=_C2181( C2175 C2181 ) C2175_=_C2183( C2175 C2183 ) C2175_=_C2185( C2175 C2185 ) C2175_=_C2186( C2175 C2186 ) \nC2175_=_C2187( C2175 C2187 ) C2175_=_C2188( C2175 C2188 ) C2175_=_C2189( C2175 C2189 ) C2175_=_C2229( C2175 C2229 ) C2175_=_C2232( C2175 C2232 ) C2175_=_C2233( C2175 C2233 ) \nC2175_=_C2236( C2175 C2236 ) C2175_=_C2239( C2175 C2239 ) C2175_=_C2240( C2175 C2240 ) C2175_=_C2241( C2175 C2241 ) C2175_=_C2242( C2175 C2242 ) C2175_=_C2245( C2175 C2245 ) \nC2179_=_C2181( C2179 C2181 ) C2179_=_C2183( C2179 C2183 ) C2179_=_C2185( C2179 C2185 ) C2179_=_C2186( C2179 C2186 ) C2179_=_C2187( C2179 C2187 ) C2179_=_C2188( C2179 C2188 ) \nC2179_=_C2189( C2179 C2189 ) C2179_=_C2714( C2179 C2714 ) C2179_=_C2991( C2179 C2991 ) C2179_=_C2992( C2179 C2992 ) C2179_=_C2994( C2179 C2994 ) C2179_=_C2997( C2179 C2997 ) \nC2179_=_C2999( C2179 C2999 ) C2179_=_C3003( C2179 C3003 ) C2179_=_C3005( C2179 C3005 ) C2181_=_C2183( C2181 C2183 ) C2181_=_C2185( C2181 C2185 ) C2181_=_C2186( C2181 C2186 ) \nC2181_=_C2187( C2181 C2187 ) C2181_=_C2188( C2181 C2188 ) C2181_=_C2189( C2181 C2189 ) C2181_=_C2352( C2181 C2352 ) C2181_=_C2508( C2181 C2508 ) C2181_=_C2542( C2181 C2542 ) \nC2181_=_C2991( C2181 C2991 ) C2181_=_C3021( C2181 C3021 ) C2181_=_C3311( C2181 C3311 ) C2181_=_C3528( C2181 C3528 ) C2181_=_C3529( C2181 C3529 ) C2181_=_C3531( C2181 C3531 ) \nC2181_=_C3533( C2181 C3533 ) C2181_=_C3536( C2181 C3536 ) C2181_=_C3537( C2181 C3537 ) C2183_=_C2185( C2183 C2185 ) C2183_=_C2186( C2183 C2186 ) C2183_=_C2187( C2183 C2187 ) \nC2183_=_C2188( C2183 C2188 ) C2183_=_C2189( C2183 C2189 ) C2183_=_C3064( C2183 C3064 ) C2183_=_C3468( C2183 C3468 ) C2183_=_C3529( C2183 C3529 ) C2183_=_C3794( C2183 C3794 ) \nC2183_=_C3803( C2183 C3803 ) C2183_=_C3852( C2183 C3852 ) C2183_=_C3856( C2183 C3856 ) C2183_=_C3857( C2183 C3857 ) C2185_=_C2186( C2185 C2186 ) C2185_=_C2187( C2185 C2187 ) \nC2185_=_C2188( C2185 C2188 ) C2185_=_C2189( C2185 C2189 ) C2185_=_C2498( C2185 C2498 ) C2185_=_C2738( C2185 C2738 ) C2185_=_C3171( C2185 C3171 ) C2185_=_C3531( C2185 C3531 ) \nC2185_=_C3797( C2185 C3797 ) C2185_=_C3951( C2185 C3951 ) C2185_=_C3957( C2185 C3957 ) C2185_=_C3975( C2185 C3975 ) C2185_=_C3997( C2185 C3997 ) C2185_=_C4017( C2185 C4017 ) \nC2185_=_C4019( C2185 C4019 ) C2185_=_C4020( C2185 C4020 ) C2185_=_C4021( C2185 C4021 ) C2186_=_C2187( C2186 C2187 ) C2186_=_C2188( C2186 C2188 ) C2186_=_C2189( C2186 C2189 ) \nC2186_=_C2753( C2186 C2753 ) C2186_=_C2999( C2186 C2999 ) C2186_=_C3068( C2186 C3068 ) C2186_=_C3172( C2186 C3172 ) C2186_=_C3767( C2186 C3767 ) C2186_=_C3799( C2186 C3799 ) \nC2186_=_C3852( C2186 C3852 ) C2186_=_C4017( C2186 C4017 ) C2186_=_C4044( C2186 C4044 ) C2186_=_C4045( C2186 C4045 ) C2186_=_C4050( C2186 C4050 ) C2187_=_C2188( C2187 C2188 ) \nC2187_=_C2189( C2187 C2189 ) C2187_=_C2411( C2187 C2411 ) C2187_=_C3533( C2187 C3533 ) C2187_=_C3800( C2187 C3800 ) C2187_=_C4045( C2187 C4045 ) C2187_=_C4088( C2187 C4088 ) \nC2187_=_C4089( C2187 C4089 ) C2188_=_C2189( C2188 C2189 ) C2188_=_C2468( C2188 C2468 ) C2188_=_C2531( C2188 C2531 ) C2188_=_C2810( C2188 C2810 ) C2188_=_C3003( C2188 C3003 ) \nC2188_=_C3318( C2188 C3318 ) C2188_=_C3562( C2188 C3562 ) C2188_=_C3592( C2188 C3592 ) C2188_=_C3801( C2188 C3801 ) C2188_=_C3856( C2188 C3856 ) C2188_=_C4016( C2188 C4016 ) \nC2188_=_C4019( C2188 C4019 ) C2188_=_C4082( C2188 C4082 ) C2188_=_C4088( C2188 C4088 ) C2189_=_C2534( C2189 C2534 ) C2189_=_C3005( C2189 C3005 ) C2189_=_C3417( C2189 C3417 ) \nC2189_=_C3802( C2189 C3802 ) C2189_=_C3857( C2189 C3857 ) C2189_=_C3914( C2189 C3914 ) C2189_=_C4021( C2189 C4021 ) C2189_=_C4040( C2189 C4040 ) C2189_=_C4061( C2189 C4061 ) \nC2189_=_C4089( C2189 C4089 ) C2189_=_C4116( C2189 C4116 ) C2192_=_C2195( C2192 C2195 ) C2192_=_C2196( C2192 C2196 ) C2192_=_C2200( C2192 C2200 ) C2192_=_C2205( C2192 C2205 ) \nC2192_=_C2280( C2192 C2280 ) C2192_=_C2470( C2192 C2470 ) C2192_=_C2735( C2192 C2735 ) C2192_=_C2738( C2192 C2738 ) C2192_=_C2739( C2192 C2739 ) C2192_=_C2740( C2192 C2740 ) \nC2195_=_C2196( C2195 C2196 ) C2195_=_C2200( C2195 C2200 ) C2195_=_C2205( C2195 C2205 ) C2195_=_C2349( C2195 C2349 ) C2195_=_C2842( C2195 C2842 ) C2195_=_C3020( C2195 C3020 ) \nC2195_=_C3021( C2195 C3021 ) C2195_=_C3022( C2195 C3022 ) C2195_=_C3023( C2195 C3023 ) C2195_=_C3024( C2195 C3024 ) C2195_=_C3025( C2195 C3025 ) C2196_=_C2200( C2196 C2200 ) \nC2196_=_C2205( C2196 C2205 ) C2196_=_C2233( C2196 C2233 ) C2196_=_C2577( C2196 C2577 ) C2196_=_C2962( C2196 C2962 ) C2196_=_C3322( C2196 C3322 ) C2196_=_C3323( C2196 C3323 ) \nC2196_=_C3324( C2196 C3324 ) C2196_=_C3325( C2196 C3325 ) C2196_=_C3326( C2196 C3326 ) C2196_=_C3328( C2196 C3328 ) C2196_=_C3329( C2196 C3329 ) C2196_=_C3331( C2196 C3331 ) \nC2196_=_C3332( C2196 C3332 ) C2196_=_C3333( C2196 C3333 ) C2196_=_C3334( C2196 C3334 ) C2196_=_C3336( C2196 C3336 ) C2200_=_C2205( C2200 C2205 ) C2200_=_C2241( C2200 C2241 ) \nC2200_=_C2914( C2200 C2914 ) C2200_=_C3124( C2200 C3124 ) C2200_=_C3250( C2200 C3250 ) C2200_=_C3328( C2200 C3328 ) C2200_=_C3706( C2200 C3706 ) C2200_=_C3824( C2200 C3824 ) \nC2200_=_C3895( C2200 C3895 ) C2200_=_C3967( C2200 C3967 ) C2200_=_C3970( C2200 C3970 ) C2200_=_C3973( C2200 C3973 ) C2205_=_C2245( C2205 C2245 ) C2205_=_C2360( C2205 C2360 ) \nC2205_=_C2548( C2205 C2548 ) C2205_=_C2916( C2205 C2916 ) C2205_=_C3023( C2205 C3023 ) C2205_=_C3126( C2205 C3126 ) C2205_=_C3254( C2205 C3254 ) C2205_=_C3316( C2205 C3316 ) \nC2205_=_C3333( C2205 C3333 ) C2205_=_C3827( C2205 C3827 ) C2205_=_C3901( C2205 C3901 ) C2205_=_C4078( C2205 C4078 ) C2205_=_C4091( C2205 C4091 ) C2205_=_C4092( C2205 C4092 ) \nC2208_=_C2213( C2208 C2213 ) C2208_=_C2215( C2208 C2215 ) C2208_=_C2223( C2208 C2223 ) C2208_=_C2226( C2208 C2226 ) C2208_=_C2346( C2208 C2346 ) C2208_=_C2394( C2208 C2394 ) \nC2208_=_C2536( C2208 C2536 ) C2208_=_C2537( C2208 C2537 ) C2208_=_C2540( C2208 C2540 ) C2208_=_C2541( C2208 C2541 ) C2208_=_C2542( C2208 C2542 ) C2208_=_C2545( C2208 C2545 ) \nC2208_=_C2547( C2208 C2547 ) C2208_=_C2548( C2208 C2548 ) C2208_=_C2549(</w:t>
      </w:r>
    </w:p>
    <w:p>
      <w:pPr>
        <w:pStyle w:val="PreformattedText"/>
        <w:bidi w:val="0"/>
        <w:spacing w:before="0" w:after="0"/>
        <w:jc w:val="left"/>
        <w:rPr/>
      </w:pPr>
      <w:r>
        <w:rPr/>
        <w:t xml:space="preserve"> </w:t>
      </w:r>
      <w:r>
        <w:rPr/>
        <w:t>C2208 C2549 ) C2208_=_C2550( C2208 C2550 ) C2213_=_C2215( C2213 C2215 ) C2213_=_C2223( C2213 C2223 ) \nC2213_=_C2226( C2213 C2226 ) C2213_=_C2399( C2213 C2399 ) C2213_=_C2655( C2213 C2655 ) C2213_=_C2814( C2213 C2814 ) C2213_=_C2816( C2213 C2816 ) C2213_=_C2817( C2213 C2817 ) \nC2213_=_C2818( C2213 C2818 ) C2213_=_C2819( C2213 C2819 ) C2213_=_C2822( C2213 C2822 ) C2213_=_C2823( C2213 C2823 ) C2213_=_C2827( C2213 C2827 ) C2215_=_C2223( C2215 C2223 ) \nC2215_=_C2226( C2215 C2226 ) C2215_=_C2401( C2215 C2401 ) C2215_=_C2556( C2215 C2556 ) C2215_=_C2641( C2215 C2641 ) C2215_=_C2671( C2215 C2671 ) C2215_=_C2975( C2215 C2975 ) \nC2215_=_C2977( C2215 C2977 ) C2215_=_C2978( C2215 C2978 ) C2215_=_C2981( C2215 C2981 ) C2215_=_C2982( C2215 C2982 ) C2215_=_C2984( C2215 C2984 ) C2215_=_C2985( C2215 C2985 ) \nC2223_=_C2226( C2223 C2226 ) C2223_=_C2582( C2223 C2582 ) C2223_=_C2595( C2223 C2595 ) C2223_=_C2970( C2223 C2970 ) C2223_=_C3425( C2223 C3425 ) C2223_=_C3608( C2223 C3608 ) \nC2223_=_C3623( C2223 C3623 ) C2223_=_C3697( C2223 C3697 ) C2223_=_C3727( C2223 C3727 ) C2223_=_C3738( C2223 C3738 ) C2223_=_C3948( C2223 C3948 ) C2223_=_C3950( C2223 C3950 ) \nC2223_=_C3951( C2223 C3951 ) C2223_=_C3953( C2223 C3953 ) C2223_=_C3954( C2223 C3954 ) C2226_=_C2668( C2226 C2668 ) C2226_=_C2940( C2226 C2940 ) C2226_=_C3401( C2226 C3401 ) \nC2226_=_C3523( C2226 C3523 ) C2226_=_C3574( C2226 C3574 ) C2226_=_C3880( C2226 C3880 ) C2226_=_C3889( C2226 C3889 ) C2226_=_C3932( C2226 C3932 ) C2229_=_C2232( C2229 C2232 ) \nC2229_=_C2233( C2229 C2233 ) C2229_=_C2236( C2229 C2236 ) C2229_=_C2239( C2229 C2239 ) C2229_=_C2240( C2229 C2240 ) C2229_=_C2241( C2229 C2241 ) C2229_=_C2242( C2229 C2242 ) \nC2229_=_C2245( C2229 C2245 ) C2229_=_C2385( C2229 C2385 ) C2229_=_C2390( C2229 C2390 ) C2229_=_C2393( C2229 C2393 ) C2232_=_C2233( C2232 C2233 ) C2232_=_C2236( C2232 C2236 ) \nC2232_=_C2239( C2232 C2239 ) C2232_=_C2240( C2232 C2240 ) C2232_=_C2241( C2232 C2241 ) C2232_=_C2242( C2232 C2242 ) C2232_=_C2245( C2232 C2245 ) C2232_=_C2703( C2232 C2703 ) \nC2232_=_C2710( C2232 C2710 ) C2233_=_C2236( C2233 C2236 ) C2233_=_C2239( C2233 C2239 ) C2233_=_C2240( C2233 C2240 ) C2233_=_C2241( C2233 C2241 ) C2233_=_C2242( C2233 C2242 ) \nC2233_=_C2245( C2233 C2245 ) C2233_=_C2577( C2233 C2577 ) C2233_=_C2962( C2233 C2962 ) C2233_=_C3322( C2233 C3322 ) C2233_=_C3323( C2233 C3323 ) C2233_=_C3324( C2233 C3324 ) \nC2233_=_C3325( C2233 C3325 ) C2233_=_C3326( C2233 C3326 ) C2233_=_C3328( C2233 C3328 ) C2233_=_C3329( C2233 C3329 ) C2233_=_C3331( C2233 C3331 ) C2233_=_C3332( C2233 C3332 ) \nC2233_=_C3333( C2233 C3333 ) C2233_=_C3334( C2233 C3334 ) C2233_=_C3336( C2233 C3336 ) C2236_=_C2239( C2236 C2239 ) C2236_=_C2240( C2236 C2240 ) C2236_=_C2241( C2236 C2241 ) \nC2236_=_C2242( C2236 C2242 ) C2236_=_C2245( C2236 C2245 ) C2236_=_C2460( C2236 C2460 ) C2236_=_C2479( C2236 C2479 ) C2236_=_C2994( C2236 C2994 ) C2236_=_C3451( C2236 C3451 ) \nC2236_=_C3528( C2236 C3528 ) C2236_=_C3674( C2236 C3674 ) C2236_=_C3684( C2236 C3684 ) C2236_=_C3794( C2236 C3794 ) C2236_=_C3796( C2236 C3796 ) C2236_=_C3797( C2236 C3797 ) \nC2236_=_C3798( C2236 C3798 ) C2236_=_C3799( C2236 C3799 ) C2236_=_C3800( C2236 C3800 ) C2236_=_C3801( C2236 C3801 ) C2236_=_C3802( C2236 C3802 ) C2239_=_C2240( C2239 C2240 ) \nC2239_=_C2241( C2239 C2241 ) C2239_=_C2242( C2239 C2242 ) C2239_=_C2245( C2239 C2245 ) C2239_=_C2698( C2239 C2698 ) C2239_=_C2749( C2239 C2749 ) C2239_=_C2836( C2239 C2836 ) \nC2239_=_C3869( C2239 C3869 ) C2239_=_C3927( C2239 C3927 ) C2239_=_C3929( C2239 C3929 ) C2240_=_C2241( C2240 C2241 ) C2240_=_C2242( C2240 C2242 ) C2240_=_C2245( C2240 C2245 ) \nC2240_=_C2275( C2240 C2275 ) C2240_=_C2462( C2240 C2462 ) C2240_=_C2480( C2240 C2480 ) C2240_=_C2789( C2240 C2789 ) C2240_=_C3236( C2240 C3236 ) C2240_=_C3387( C2240 C3387 ) \nC2240_=_C3677( C2240 C3677 ) C2240_=_C3687( C2240 C3687 ) C2240_=_C3756( C2240 C3756 ) C2240_=_C3956( C2240 C3956 ) C2240_=_C3957( C2240 C3957 ) C2240_=_C3958( C2240 C3958 ) \nC2241_=_C2242( C2241 C2242 ) C2241_=_C2245( C2241 C2245 ) C2241_=_C2914( C2241 C2914 ) C2241_=_C3124( C2241 C3124 ) C2241_=_C3250( C2241 C3250 ) C2241_=_C3328( C2241 C3328 ) \nC2241_=_C3706( C2241 C3706 ) C2241_=_C3824( C2241 C3824 ) C2241_=_C3895( C2241 C3895 ) C2241_=_C3967( C2241 C3967 ) C2241_=_C3970( C2241 C3970 ) C2241_=_C3973( C2241 C3973 ) \nC2242_=_C2245( C2242 C2245 ) C2242_=_C2463( C2242 C2463 ) C2242_=_C2481( C2242 C2481 ) C2242_=_C2954( C2242 C2954 ) C2242_=_C2997( C2242 C2997 ) C2242_=_C3095( C2242 C3095 ) \nC2242_=_C3185( C2242 C3185 ) C2242_=_C3375( C2242 C3375 ) C2242_=_C3678( C2242 C3678 ) C2242_=_C3688( C2242 C3688 ) C2242_=_C3796( C2242 C3796 ) C2242_=_C3956( C2242 C3956 ) \nC2242_=_C3975( C2242 C3975 ) C2242_=_C3976( C2242 C3976 ) C2245_=_C2360( C2245 C2360 ) C2245_=_C2548( C2245 C2548 ) C2245_=_C2916( C2245 C2916 ) C2245_=_C3023( C2245 C3023 ) \nC2245_=_C3126( C2245 C3126 ) C2245_=_C3254( C2245 C3254 ) C2245_=_C3316( C2245 C3316 ) C2245_=_C3333( C2245 C3333 ) C2245_=_C3827( C2245 C3827 ) C2245_=_C3901( C2245 C3901 ) \nC2245_=_C4078( C2245 C4078 ) C2245_=_C4091( C2245 C4091 ) C2245_=_C4092( C2245 C4092 ) C2247_=_C2248( C2247 C2248 ) C2247_=_C2250( C2247 C2250 ) C2247_=_C2251( C2247 C2251 ) \nC2247_=_C2252( C2247 C2252 ) C2247_=_C2254( C2247 C2254 ) C2247_=_C2255( C2247 C2255 ) C2247_=_C2256( C2247 C2256 ) C2247_=_C2259( C2247 C2259 ) C2247_=_C2260( C2247 C2260 ) \nC2247_=_C2261( C2247 C2261 ) C2247_=_C2262( C2247 C2262 ) C2247_=_C2298( C2247 C2298 ) C2247_=_C2332( C2247 C2332 ) C2247_=_C2335( C2247 C2335 ) C2247_=_C2339( C2247 C2339 ) \nC2247_=_C2340( C2247 C2340 ) C2247_=_C2343( C2247 C2343 ) C2248_=_C2250( C2248 C2250 ) C2248_=_C2251( C2248 C2251 ) C2248_=_C2252( C2248 C2252 ) C2248_=_C2254( C2248 C2254 ) \nC2248_=_C2255( C2248 C2255 ) C2248_=_C2256( C2248 C2256 ) C2248_=_C2259( C2248 C2259 ) C2248_=_C2260( C2248 C2260 ) C2248_=_C2261( C2248 C2261 ) C2248_=_C2262( C2248 C2262 ) \nC2248_=_C2470( C2248 C2470 ) C2248_=_C2478( C2248 C2478 ) C2248_=_C2479( C2248 C2479 ) C2248_=_C2480( C2248 C2480 ) C2248_=_C2481( C2248 C2481 ) C2250_=_C2251( C2250 C2251 ) \nC2250_=_C2252( C2250 C2252 ) C2250_=_C2254( C2250 C2254 ) C2250_=_C2255( C2250 C2255 ) C2250_=_C2256( C2250 C2256 ) C2250_=_C2259( C2250 C2259 ) C2250_=_C2260( C2250 C2260 ) \nC2250_=_C2261( C2250 C2261 ) C2250_=_C2262( C2250 C2262 ) C2250_=_C3089( C2250 C3089 ) C2250_=_C3092( C2250 C3092 ) C2250_=_C3094( C2250 C3094 ) C2250_=_C3095( C2250 C3095 ) \nC2251_=_C2252( C2251 C2252 ) C2251_=_C2254( C2251 C2254 ) C2251_=_C2255( C2251 C2255 ) C2251_=_C2256( C2251 C2256 ) C2251_=_C2259( C2251 C2259 ) C2251_=_C2260( C2251 C2260 ) \nC2251_=_C2261( C2251 C2261 ) C2251_=_C2262( C2251 C2262 ) C2251_=_C2335( C2251 C2335 ) C2251_=_C3044( C2251 C3044 ) C2251_=_C3205( C2251 C3205 ) C2251_=_C3209( C2251 C3209 ) \nC2251_=_C3210( C2251 C3210 ) C2251_=_C3211( C2251 C3211 ) C2252_=_C2254( C2252 C2254 ) C2252_=_C2255( C2252 C2255 ) C2252_=_C2256( C2252 C2256 ) C2252_=_C2259( C2252 C2259 ) \nC2252_=_C2260( C2252 C2260 ) C2252_=_C2261( C2252 C2261 ) C2252_=_C2262( C2252 C2262 ) C2252_=_C3436( C2252 C3436 ) C2252_=_C3437( C2252 C3437 ) C2252_=_C3438( C2252 C3438 ) \nC2252_=_C3445( C2252 C3445 ) C2254_=_C2255( C2254 C2255 ) C2254_=_C2256( C2254 C2256 ) C2254_=_C2259( C2254 C2259 ) C2254_=_C2260( C2254 C2260 ) C2254_=_C2261( C2254 C2261 ) \nC2254_=_C2262( C2254 C2262 ) C2254_=_C2306( C2254 C2306 ) C2254_=_C2578( C2254 C2578 ) C2254_=_C2647( C2254 C2647 ) C2254_=_C2719( C2254 C2719 ) C2254_=_C2796( C2254 C2796 ) \nC2254_=_C3547( C2254 C3547 ) C2254_=_C3558( C2254 C3558 ) C2254_=_C3559( C2254 C3559 ) C2254_=_C3562( C2254 C3562 ) C2255_=_C2256( C2255 C2256 ) C2255_=_C2259( C2255 C2259 ) \nC2255_=_C2260( C2255 C2260 ) C2255_=_C2261( C2255 C2261 ) C2255_=_C2262( C2255 C2262 ) C2255_=_C3628( C2255 C3628 ) C2255_=_C3630( C2255 C3630 ) C2255_=_C3637( C2255 C3637 ) \nC2256_=_C2259( C2256 C2259 ) C2256_=_C2260( C2256 C2260 ) C2256_=_C2261( C2256 C2261 ) C2256_=_C2262( C2256 C2262 ) C2256_=_C2478( C2256 C2478 ) C2256_=_C2801( C2256 C2801 ) \nC2256_=_C3092( C2256 C3092 ) C2256_=_C3437( C2256 C3437 ) C2256_=_C3559( C2256 C3559 ) C2256_=_C3630( C2256 C3630 ) C2256_=_C3670( C2256 C3670 ) C2256_=_C3703( C2256 C3703 ) \nC2256_=_C3725( C2256 C3725 ) C2256_=_C3727( C2256 C3727 ) C2256_=_C3729( C2256 C3729 ) C2256_=_C3730( C2256 C3730 ) C2256_=_C3733( C2256 C3733 ) C2259_=_C2260( C2259 C2260 ) \nC2259_=_C2261( C2259 C2261 ) C2259_=_C2262( C2259 C2262 ) C2259_=_C2340( C2259 C2340 ) C2259_=_C3108( C2259 C3108 ) C2259_=_C3362( C2259 C3362 ) C2259_=_C3650( C2259 C3650 ) \nC2259_=_C3897( C2259 C3897 ) C2259_=_C4029( C2259 C4029 ) C2259_=_C4030( C2259 C4030 ) C2259_=_C4031( C2259 C4031 ) C2260_=_C2261( C2260 C2261 ) C2260_=_C2262( C2260 C2262 ) \nC2260_=_C3211( C2260 C3211 ) C2260_=_C3226( C2260 C3226 ) C2260_=_C3601( C2260 C3601 ) C2260_=_C3907( C2260 C3907 ) C2260_=_C4030( C2260 C4030 ) C2260_=_C4101( C2260 C4101 ) \nC2261_=_C2262( C2261 C2262 ) C2261_=_C2500( C2261 C2500 ) C2261_=_C2569( C2261 C2569 ) C2261_=_C3281( C2261 C3281 ) C2261_=_C3482( C2261 C3482 ) C2261_=_C3733( C2261 C3733 ) \nC2261_=_C4000( C2261 C4000 ) C2262_=_C2343( C2262 C2343 ) C2262_=_C3057( C2262 C3057 ) C2262_=_C3336( C2262 C3336 ) C2262_=_C3792( C2262 C3792 ) C2262_=_C4101( C2262 C4101 ) \nC2262_=_C4114( C2262 C4114 ) C2267_=_C2268( C2267 C2268 ) C2267_=_C2269( C2267 C2269 ) C2267_=_C2274( C2267 C2274 ) C2267_=_C2275( C2267 C2275 ) C2267_=_C2276( C2267 C2276 ) \nC2267_=_C2423( C2267 C2423 ) C2267_=_C2643( C2267 C2643 ) C2267_=_C2779( C2267 C2779 ) C2267_=_C2921( C2267 C2921 ) C2267_=_C3113( C2267 C3113 ) C2267_=_C3228( C2267 C3228 ) \nC2267_=_C3236( C2267 C3236 ) C2268_=_C2269( C2268 C2269 ) C2268_=_C2274( C2268 C2274 ) C2268_=_C2275( C2268 C2275 ) C2268_=_C2276( C2268 C2276 ) C2268_=_C2575( C2268 C2575 ) \nC2268_=_C2689( C2268 C2689 ) C2268_=_C2780( C2268 C2780 ) C2268_=_C2961( C2268 C2961 ) C2268_=_C3228( C2268 C3228 ) C2268_=_C3283(</w:t>
      </w:r>
    </w:p>
    <w:p>
      <w:pPr>
        <w:pStyle w:val="PreformattedText"/>
        <w:bidi w:val="0"/>
        <w:spacing w:before="0" w:after="0"/>
        <w:jc w:val="left"/>
        <w:rPr/>
      </w:pPr>
      <w:r>
        <w:rPr/>
        <w:t xml:space="preserve"> </w:t>
      </w:r>
      <w:r>
        <w:rPr/>
        <w:t>C2268 C3283 ) C2268_=_C3285( C2268 C3285 ) \nC2268_=_C3286( C2268 C3286 ) C2268_=_C3287( C2268 C3287 ) C2268_=_C3289( C2268 C3289 ) C2268_=_C3293( C2268 C3293 ) C2268_=_C3295( C2268 C3295 ) C2268_=_C3296( C2268 C3296 ) \nC2269_=_C2274( C2269 C2274 ) C2269_=_C2275( C2269 C2275 ) C2269_=_C2276( C2269 C2276 ) C2269_=_C2781( C2269 C2781 ) C2269_=_C3030( C2269 C3030 ) C2269_=_C3283( C2269 C3283 ) \nC2269_=_C3382( C2269 C3382 ) C2269_=_C3385( C2269 C3385 ) C2269_=_C3387( C2269 C3387 ) C2269_=_C3388( C2269 C3388 ) C2274_=_C2275( C2274 C2275 ) C2274_=_C2276( C2274 C2276 ) \nC2274_=_C2662( C2274 C2662 ) C2274_=_C2785( C2274 C2785 ) C2274_=_C3061( C2274 C3061 ) C2274_=_C3287( C2274 C3287 ) C2274_=_C3465( C2274 C3465 ) C2274_=_C3568( C2274 C3568 ) \nC2274_=_C3752( C2274 C3752 ) C2274_=_C3754( C2274 C3754 ) C2274_=_C3755( C2274 C3755 ) C2274_=_C3756( C2274 C3756 ) C2275_=_C2276( C2275 C2276 ) C2275_=_C2462( C2275 C2462 ) \nC2275_=_C2480( C2275 C2480 ) C2275_=_C2789( C2275 C2789 ) C2275_=_C3236( C2275 C3236 ) C2275_=_C3387( C2275 C3387 ) C2275_=_C3677( C2275 C3677 ) C2275_=_C3687( C2275 C3687 ) \nC2275_=_C3756( C2275 C3756 ) C2275_=_C3956( C2275 C3956 ) C2275_=_C3957( C2275 C3957 ) C2275_=_C3958( C2275 C3958 ) C2276_=_C2449( C2276 C2449 ) C2276_=_C2791( C2276 C2791 ) \nC2276_=_C3295( C2276 C3295 ) C2276_=_C3641( C2276 C3641 ) C2276_=_C3958( C2276 C3958 ) C2276_=_C4096( C2276 C4096 ) C2276_=_C4097( C2276 C4097 ) C2280_=_C2286( C2280 C2286 ) \nC2280_=_C2297( C2280 C2297 ) C2280_=_C2470( C2280 C2470 ) C2280_=_C2735( C2280 C2735 ) C2280_=_C2738( C2280 C2738 ) C2280_=_C2739( C2280 C2739 ) C2280_=_C2740( C2280 C2740 ) \nC2286_=_C2297( C2286 C2297 ) C2286_=_C2510( C2286 C2510 ) C2286_=_C2798( C2286 C2798 ) C2286_=_C3313( C2286 C3313 ) C2286_=_C3436( C2286 C3436 ) C2286_=_C3558( C2286 C3558 ) \nC2286_=_C3628( C2286 C3628 ) C2286_=_C3639( C2286 C3639 ) C2286_=_C3640( C2286 C3640 ) C2286_=_C3641( C2286 C3641 ) C2297_=_C3445( C2297 C3445 ) C2297_=_C3457( C2297 C3457 ) \nC2297_=_C3637( C2297 C3637 ) C2297_=_C3683( C2297 C3683 ) C2297_=_C3772( C2297 C3772 ) C2297_=_C3829( C2297 C3829 ) C2297_=_C3947( C2297 C3947 ) C2297_=_C3988( C2297 C3988 ) \nC2297_=_C4006( C2297 C4006 ) C2297_=_C4097( C2297 C4097 ) C2298_=_C2301( C2298 C2301 ) C2298_=_C2302( C2298 C2302 ) C2298_=_C2305( C2298 C2305 ) C2298_=_C2306( C2298 C2306 ) \nC2298_=_C2307( C2298 C2307 ) C2298_=_C2309( C2298 C2309 ) C2298_=_C2313( C2298 C2313 ) C2298_=_C2332( C2298 C2332 ) C2298_=_C2335( C2298 C2335 ) C2298_=_C2339( C2298 C2339 ) \nC2298_=_C2340( C2298 C2340 ) C2298_=_C2343( C2298 C2343 ) C2301_=_C2302( C2301 C2302 ) C2301_=_C2305( C2301 C2305 ) C2301_=_C2306( C2301 C2306 ) C2301_=_C2307( C2301 C2307 ) \nC2301_=_C2309( C2301 C2309 ) C2301_=_C2313( C2301 C2313 ) C2301_=_C2571( C2301 C2571 ) C2301_=_C2639( C2301 C2639 ) C2301_=_C2686( C2301 C2686 ) C2301_=_C2795( C2301 C2795 ) \nC2301_=_C2796( C2301 C2796 ) C2301_=_C2798( C2301 C2798 ) C2301_=_C2799( C2301 C2799 ) C2301_=_C2800( C2301 C2800 ) C2301_=_C2801( C2301 C2801 ) C2301_=_C2802( C2301 C2802 ) \nC2301_=_C2803( C2301 C2803 ) C2301_=_C2805( C2301 C2805 ) C2301_=_C2809( C2301 C2809 ) C2301_=_C2810( C2301 C2810 ) C2301_=_C2811( C2301 C2811 ) C2302_=_C2305( C2302 C2305 ) \nC2302_=_C2306( C2302 C2306 ) C2302_=_C2307( C2302 C2307 ) C2302_=_C2309( C2302 C2309 ) C2302_=_C2313( C2302 C2313 ) C2302_=_C3007( C2302 C3007 ) C2302_=_C3008( C2302 C3008 ) \nC2302_=_C3009( C2302 C3009 ) C2302_=_C3016( C2302 C3016 ) C2305_=_C2306( C2305 C2306 ) C2305_=_C2307( C2305 C2307 ) C2305_=_C2309( C2305 C2309 ) C2305_=_C2313( C2305 C2313 ) \nC2305_=_C2540( C2305 C2540 ) C2305_=_C2576( C2305 C2576 ) C2305_=_C2645( C2305 C2645 ) C2305_=_C2795( C2305 C2795 ) C2305_=_C3020( C2305 C3020 ) C2305_=_C3310( C2305 C3310 ) \nC2305_=_C3311( C2305 C3311 ) C2305_=_C3313( C2305 C3313 ) C2305_=_C3316( C2305 C3316 ) C2305_=_C3318( C2305 C3318 ) C2306_=_C2307( C2306 C2307 ) C2306_=_C2309( C2306 C2309 ) \nC2306_=_C2313( C2306 C2313 ) C2306_=_C2578( C2306 C2578 ) C2306_=_C2647( C2306 C2647 ) C2306_=_C2719( C2306 C2719 ) C2306_=_C2796( C2306 C2796 ) C2306_=_C3547( C2306 C3547 ) \nC2306_=_C3558( C2306 C3558 ) C2306_=_C3559( C2306 C3559 ) C2306_=_C3562( C2306 C3562 ) C2307_=_C2309( C2307 C2309 ) C2307_=_C2313( C2307 C2313 ) C2307_=_C2428( C2307 C2428 ) \nC2307_=_C2648( C2307 C2648 ) C2307_=_C2735( C2307 C2735 ) C2307_=_C2925( C2307 C2925 ) C2307_=_C3033( C2307 C3033 ) C2307_=_C3116( C2307 C3116 ) C2309_=_C2313( C2309 C2313 ) \nC2309_=_C3036( C2309 C3036 ) C2309_=_C3511( C2309 C3511 ) C2309_=_C3684( C2309 C3684 ) C2309_=_C3685( C2309 C3685 ) C2309_=_C3686( C2309 C3686 ) C2309_=_C3687( C2309 C3687 ) \nC2309_=_C3688( C2309 C3688 ) C2309_=_C3692( C2309 C3692 ) C2313_=_C2410( C2313 C2410 ) C2313_=_C2728( C2313 C2728 ) C2313_=_C3040( C2313 C3040 ) C2313_=_C3552( C2313 C3552 ) \nC2321_=_C2323( C2321 C2323 ) C2321_=_C2326( C2321 C2326 ) C2321_=_C2330( C2321 C2330 ) C2321_=_C2385( C2321 C2385 ) C2321_=_C2400( C2321 C2400 ) C2321_=_C2842( C2321 C2842 ) \nC2321_=_C2844( C2321 C2844 ) C2323_=_C2326( C2323 C2326 ) C2323_=_C2330( C2323 C2330 ) C2323_=_C2438( C2323 C2438 ) C2323_=_C2703( C2323 C2703 ) C2323_=_C3446( C2323 C3446 ) \nC2323_=_C3447( C2323 C3447 ) C2323_=_C3449( C2323 C3449 ) C2323_=_C3450( C2323 C3450 ) C2323_=_C3451( C2323 C3451 ) C2323_=_C3454( C2323 C3454 ) C2323_=_C3457( C2323 C3457 ) \nC2326_=_C2330( C2326 C2330 ) C2326_=_C2390( C2326 C2390 ) C2326_=_C2844( C2326 C2844 ) C2326_=_C2908( C2326 C2908 ) C2326_=_C3022( C2326 C3022 ) C2326_=_C3118( C2326 C3118 ) \nC2326_=_C3243( C2326 C3243 ) C2330_=_C2445( C2330 C2445 ) C2330_=_C2710( C2330 C2710 ) C2330_=_C2939( C2330 C2939 ) C2330_=_C3489( C2330 C3489 ) C2330_=_C3766( C2330 C3766 ) \nC2330_=_C3798( C2330 C3798 ) C2330_=_C3978( C2330 C3978 ) C2332_=_C2335( C2332 C2335 ) C2332_=_C2339( C2332 C2339 ) C2332_=_C2340( C2332 C2340 ) C2332_=_C2343( C2332 C2343 ) \nC2332_=_C3007( C2332 C3007 ) C2332_=_C3026( C2332 C3026 ) C2332_=_C3027( C2332 C3027 ) C2332_=_C3028( C2332 C3028 ) C2332_=_C3030( C2332 C3030 ) C2332_=_C3033( C2332 C3033 ) \nC2332_=_C3035( C2332 C3035 ) C2332_=_C3036( C2332 C3036 ) C2332_=_C3037( C2332 C3037 ) C2332_=_C3038( C2332 C3038 ) C2332_=_C3039( C2332 C3039 ) C2332_=_C3040( C2332 C3040 ) \nC2335_=_C2339( C2335 C2339 ) C2335_=_C2340( C2335 C2340 ) C2335_=_C2343( C2335 C2343 ) C2335_=_C3044( C2335 C3044 ) C2335_=_C3205( C2335 C3205 ) C2335_=_C3209( C2335 C3209 ) \nC2335_=_C3210( C2335 C3210 ) C2335_=_C3211( C2335 C3211 ) C2339_=_C2340( C2339 C2340 ) C2339_=_C2343( C2339 C2343 ) C2339_=_C2545( C2339 C2545 ) C2339_=_C2915( C2339 C2915 ) \nC2339_=_C2982( C2339 C2982 ) C2339_=_C3080( C2339 C3080 ) C2339_=_C3125( C2339 C3125 ) C2339_=_C3135( C2339 C3135 ) C2339_=_C3251( C2339 C3251 ) C2339_=_C3963( C2339 C3963 ) \nC2339_=_C3996( C2339 C3996 ) C2340_=_C2343( C2340 C2343 ) C2340_=_C3108( C2340 C3108 ) C2340_=_C3362( C2340 C3362 ) C2340_=_C3650( C2340 C3650 ) C2340_=_C3897( C2340 C3897 ) \nC2340_=_C4029( C2340 C4029 ) C2340_=_C4030( C2340 C4030 ) C2340_=_C4031( C2340 C4031 ) C2343_=_C3057( C2343 C3057 ) C2343_=_C3336( C2343 C3336 ) C2343_=_C3792( C2343 C3792 ) \nC2343_=_C4101( C2343 C4101 ) C2343_=_C4114( C2343 C4114 ) C2346_=_C2349( C2346 C2349 ) C2346_=_C2352( C2346 C2352 ) C2346_=_C2357( C2346 C2357 ) C2346_=_C2360( C2346 C2360 ) \nC2346_=_C2394( C2346 C2394 ) C2346_=_C2536( C2346 C2536 ) C2346_=_C2537( C2346 C2537 ) C2346_=_C2540( C2346 C2540 ) C2346_=_C2541( C2346 C2541 ) C2346_=_C2542( C2346 C2542 ) \nC2346_=_C2545( C2346 C2545 ) C2346_=_C2547( C2346 C2547 ) C2346_=_C2548( C2346 C2548 ) C2346_=_C2549( C2346 C2549 ) C2346_=_C2550( C2346 C2550 ) C2349_=_C2352( C2349 C2352 ) \nC2349_=_C2357( C2349 C2357 ) C2349_=_C2360( C2349 C2360 ) C2349_=_C2842( C2349 C2842 ) C2349_=_C3020( C2349 C3020 ) C2349_=_C3021( C2349 C3021 ) C2349_=_C3022( C2349 C3022 ) \nC2349_=_C3023( C2349 C3023 ) C2349_=_C3024( C2349 C3024 ) C2349_=_C3025( C2349 C3025 ) C2352_=_C2357( C2352 C2357 ) C2352_=_C2360( C2352 C2360 ) C2352_=_C2508( C2352 C2508 ) \nC2352_=_C2542( C2352 C2542 ) C2352_=_C2991( C2352 C2991 ) C2352_=_C3021( C2352 C3021 ) C2352_=_C3311( C2352 C3311 ) C2352_=_C3528( C2352 C3528 ) C2352_=_C3529( C2352 C3529 ) \nC2352_=_C3531( C2352 C3531 ) C2352_=_C3533( C2352 C3533 ) C2352_=_C3536( C2352 C3536 ) C2352_=_C3537( C2352 C3537 ) C2357_=_C2360( C2357 C2360 ) C2357_=_C2834( C2357 C2834 ) \nC2357_=_C3052( C2357 C3052 ) C2357_=_C3199( C2357 C3199 ) C2357_=_C3542( C2357 C3542 ) C2357_=_C3877( C2357 C3877 ) C2357_=_C3879( C2357 C3879 ) C2360_=_C2548( C2360 C2548 ) \nC2360_=_C2916( C2360 C2916 ) C2360_=_C3023( C2360 C3023 ) C2360_=_C3126( C2360 C3126 ) C2360_=_C3254( C2360 C3254 ) C2360_=_C3316( C2360 C3316 ) C2360_=_C3333( C2360 C3333 ) \nC2360_=_C3827( C2360 C3827 ) C2360_=_C3901( C2360 C3901 ) C2360_=_C4078( C2360 C4078 ) C2360_=_C4091( C2360 C4091 ) C2360_=_C4092( C2360 C4092 ) C2363_=_C2369( C2363 C2369 ) \nC2363_=_C2394( C2363 C2394 ) C2363_=_C2399( C2363 C2399 ) C2363_=_C2400( C2363 C2400 ) C2363_=_C2401( C2363 C2401 ) C2363_=_C2402( C2363 C2402 ) C2363_=_C2404( C2363 C2404 ) \nC2363_=_C2405( C2363 C2405 ) C2363_=_C2406( C2363 C2406 ) C2363_=_C2410( C2363 C2410 ) C2363_=_C2411( C2363 C2411 ) C2369_=_C2944( C2369 C2944 ) C2369_=_C3008( C2369 C3008 ) \nC2369_=_C3145( C2369 C3145 ) C2369_=_C3147( C2369 C3147 ) C2369_=_C3149( C2369 C3149 ) C2369_=_C3151( C2369 C3151 ) C2385_=_C2390( C2385 C2390 ) C2385_=_C2393( C2385 C2393 ) \nC2385_=_C2400( C2385 C2400 ) C2385_=_C2842( C2385 C2842 ) C2385_=_C2844( C2385 C2844 ) C2390_=_C2393( C2390 C2393 ) C2390_=_C2844( C2390 C2844 ) C2390_=_C2908( C2390 C2908 ) \nC2390_=_C3022( C2390 C3022 ) C2390_=_C3118( C2390 C3118 ) C2390_=_C3243( C2390 C3243 ) C2393_=_C2927( C2393 C2927 ) C2393_=_C3510( C2393 C3510 ) C2393_=_C3517( C2393 C3517 ) \nC2393_=_C3716( C2393 C3716 ) C2393_=_C3879( C2393 C3879 ) C2393_=_C3987( C2393 C3987 ) C2393_=_C4081( C2393 C4081 ) C2393_=_C4118( C2393 C4118 ) C2394_=_C2399( C2394 C2399 ) \nC2394_=_C2400(</w:t>
      </w:r>
    </w:p>
    <w:p>
      <w:pPr>
        <w:pStyle w:val="PreformattedText"/>
        <w:bidi w:val="0"/>
        <w:spacing w:before="0" w:after="0"/>
        <w:jc w:val="left"/>
        <w:rPr/>
      </w:pPr>
      <w:r>
        <w:rPr/>
        <w:t xml:space="preserve"> </w:t>
      </w:r>
      <w:r>
        <w:rPr/>
        <w:t>C2394 C2400 ) C2394_=_C2401( C2394 C2401 ) C2394_=_C2402( C2394 C2402 ) C2394_=_C2404( C2394 C2404 ) C2394_=_C2405( C2394 C2405 ) C2394_=_C2406( C2394 C2406 ) \nC2394_=_C2410( C2394 C2410 ) C2394_=_C2411( C2394 C2411 ) C2394_=_C2536( C2394 C2536 ) C2394_=_C2537( C2394 C2537 ) C2394_=_C2540( C2394 C2540 ) C2394_=_C2541( C2394 C2541 ) \nC2394_=_C2542( C2394 C2542 ) C2394_=_C2545( C2394 C2545 ) C2394_=_C2547( C2394 C2547 ) C2394_=_C2548( C2394 C2548 ) C2394_=_C2549( C2394 C2549 ) C2394_=_C2550( C2394 C2550 ) \nC2399_=_C2400( C2399 C2400 ) C2399_=_C2401( C2399 C2401 ) C2399_=_C2402( C2399 C2402 ) C2399_=_C2404( C2399 C2404 ) C2399_=_C2405( C2399 C2405 ) C2399_=_C2406( C2399 C2406 ) \nC2399_=_C2410( C2399 C2410 ) C2399_=_C2411( C2399 C2411 ) C2399_=_C2655( C2399 C2655 ) C2399_=_C2814( C2399 C2814 ) C2399_=_C2816( C2399 C2816 ) C2399_=_C2817( C2399 C2817 ) \nC2399_=_C2818( C2399 C2818 ) C2399_=_C2819( C2399 C2819 ) C2399_=_C2822( C2399 C2822 ) C2399_=_C2823( C2399 C2823 ) C2399_=_C2827( C2399 C2827 ) C2400_=_C2401( C2400 C2401 ) \nC2400_=_C2402( C2400 C2402 ) C2400_=_C2404( C2400 C2404 ) C2400_=_C2405( C2400 C2405 ) C2400_=_C2406( C2400 C2406 ) C2400_=_C2410( C2400 C2410 ) C2400_=_C2411( C2400 C2411 ) \nC2400_=_C2842( C2400 C2842 ) C2400_=_C2844( C2400 C2844 ) C2401_=_C2402( C2401 C2402 ) C2401_=_C2404( C2401 C2404 ) C2401_=_C2405( C2401 C2405 ) C2401_=_C2406( C2401 C2406 ) \nC2401_=_C2410( C2401 C2410 ) C2401_=_C2411( C2401 C2411 ) C2401_=_C2556( C2401 C2556 ) C2401_=_C2641( C2401 C2641 ) C2401_=_C2671( C2401 C2671 ) C2401_=_C2975( C2401 C2975 ) \nC2401_=_C2977( C2401 C2977 ) C2401_=_C2978( C2401 C2978 ) C2401_=_C2981( C2401 C2981 ) C2401_=_C2982( C2401 C2982 ) C2401_=_C2984( C2401 C2984 ) C2401_=_C2985( C2401 C2985 ) \nC2402_=_C2404( C2402 C2404 ) C2402_=_C2405( C2402 C2405 ) C2402_=_C2406( C2402 C2406 ) C2402_=_C2410( C2402 C2410 ) C2402_=_C2411( C2402 C2411 ) C2402_=_C2436( C2402 C2436 ) \nC2402_=_C2574( C2402 C2574 ) C2402_=_C2904( C2402 C2904 ) C2402_=_C3165( C2402 C3165 ) C2404_=_C2405( C2404 C2405 ) C2404_=_C2406( C2404 C2406 ) C2404_=_C2410( C2404 C2410 ) \nC2404_=_C2411( C2404 C2411 ) C2404_=_C2441( C2404 C2441 ) C2404_=_C3485( C2404 C3485 ) C2404_=_C3606( C2404 C3606 ) C2404_=_C3780( C2404 C3780 ) C2404_=_C3787( C2404 C3787 ) \nC2405_=_C2406( C2405 C2406 ) C2405_=_C2410( C2405 C2410 ) C2405_=_C2411( C2405 C2411 ) C2405_=_C2936( C2405 C2936 ) C2405_=_C3037( C2405 C3037 ) C2405_=_C3205( C2405 C3205 ) \nC2405_=_C3423( C2405 C3423 ) C2405_=_C3550( C2405 C3550 ) C2405_=_C3792( C2405 C3792 ) C2406_=_C2410( C2406 C2410 ) C2406_=_C2411( C2406 C2411 ) C2406_=_C2594( C2406 C2594 ) \nC2406_=_C2787( C2406 C2787 ) C2406_=_C3221( C2406 C3221 ) C2406_=_C3343( C2406 C3343 ) C2406_=_C3424( C2406 C3424 ) C2406_=_C3905( C2406 C3905 ) C2406_=_C3906( C2406 C3906 ) \nC2406_=_C3907( C2406 C3907 ) C2406_=_C3908( C2406 C3908 ) C2406_=_C3909( C2406 C3909 ) C2410_=_C2411( C2410 C2411 ) C2410_=_C2728( C2410 C2728 ) C2410_=_C3040( C2410 C3040 ) \nC2410_=_C3552( C2410 C3552 ) C2411_=_C3533( C2411 C3533 ) C2411_=_C3800( C2411 C3800 ) C2411_=_C4045( C2411 C4045 ) C2411_=_C4088( C2411 C4088 ) C2411_=_C4089( C2411 C4089 ) \nC2414_=_C2415( C2414 C2415 ) C2414_=_C2416( C2414 C2416 ) C2414_=_C2417( C2414 C2417 ) C2414_=_C2418( C2414 C2418 ) C2414_=_C2422( C2414 C2422 ) C2414_=_C2423( C2414 C2423 ) \nC2414_=_C2425( C2414 C2425 ) C2414_=_C2428( C2414 C2428 ) C2414_=_C2429( C2414 C2429 ) C2414_=_C2430( C2414 C2430 ) C2414_=_C2432( C2414 C2432 ) C2414_=_C2639( C2414 C2639 ) \nC2414_=_C2640( C2414 C2640 ) C2414_=_C2641( C2414 C2641 ) C2414_=_C2642( C2414 C2642 ) C2414_=_C2643( C2414 C2643 ) C2414_=_C2644( C2414 C2644 ) C2414_=_C2645( C2414 C2645 ) \nC2414_=_C2646( C2414 C2646 ) C2414_=_C2647( C2414 C2647 ) C2414_=_C2648( C2414 C2648 ) C2414_=_C2650( C2414 C2650 ) C2414_=_C2651( C2414 C2651 ) C2414_=_C2652( C2414 C2652 ) \nC2414_=_C2654( C2414 C2654 ) C2415_=_C2416( C2415 C2416 ) C2415_=_C2417( C2415 C2417 ) C2415_=_C2418( C2415 C2418 ) C2415_=_C2422( C2415 C2422 ) C2415_=_C2423( C2415 C2423 ) \nC2415_=_C2425( C2415 C2425 ) C2415_=_C2428( C2415 C2428 ) C2415_=_C2429( C2415 C2429 ) C2415_=_C2430( C2415 C2430 ) C2415_=_C2432( C2415 C2432 ) C2415_=_C2537( C2415 C2537 ) \nC2415_=_C2670( C2415 C2670 ) C2415_=_C2671( C2415 C2671 ) C2415_=_C2672( C2415 C2672 ) C2415_=_C2673( C2415 C2673 ) C2415_=_C2675( C2415 C2675 ) C2415_=_C2676( C2415 C2676 ) \nC2415_=_C2678( C2415 C2678 ) C2415_=_C2679( C2415 C2679 ) C2415_=_C2680( C2415 C2680 ) C2415_=_C2682( C2415 C2682 ) C2415_=_C2684( C2415 C2684 ) C2415_=_C2685( C2415 C2685 ) \nC2416_=_C2417( C2416 C2417 ) C2416_=_C2418( C2416 C2418 ) C2416_=_C2422( C2416 C2422 ) C2416_=_C2423( C2416 C2423 ) C2416_=_C2425( C2416 C2425 ) C2416_=_C2428( C2416 C2428 ) \nC2416_=_C2429( C2416 C2429 ) C2416_=_C2430( C2416 C2430 ) C2416_=_C2432( C2416 C2432 ) C2416_=_C2434( C2416 C2434 ) C2416_=_C2744( C2416 C2744 ) C2416_=_C2745( C2416 C2745 ) \nC2416_=_C2746( C2416 C2746 ) C2416_=_C2747( C2416 C2747 ) C2416_=_C2748( C2416 C2748 ) C2416_=_C2749( C2416 C2749 ) C2416_=_C2753( C2416 C2753 ) C2416_=_C2757( C2416 C2757 ) \nC2416_=_C2759( C2416 C2759 ) C2417_=_C2418( C2417 C2418 ) C2417_=_C2422( C2417 C2422 ) C2417_=_C2423( C2417 C2423 ) C2417_=_C2425( C2417 C2425 ) C2417_=_C2428( C2417 C2428 ) \nC2417_=_C2429( C2417 C2429 ) C2417_=_C2430( C2417 C2430 ) C2417_=_C2432( C2417 C2432 ) C2417_=_C2435( C2417 C2435 ) C2417_=_C2670( C2417 C2670 ) C2417_=_C2764( C2417 C2764 ) \nC2417_=_C2767( C2417 C2767 ) C2417_=_C2768( C2417 C2768 ) C2417_=_C2769( C2417 C2769 ) C2417_=_C2770( C2417 C2770 ) C2417_=_C2773( C2417 C2773 ) C2417_=_C2778( C2417 C2778 ) \nC2418_=_C2422( C2418 C2422 ) C2418_=_C2423( C2418 C2423 ) C2418_=_C2425( C2418 C2425 ) C2418_=_C2428( C2418 C2428 ) C2418_=_C2429( C2418 C2429 ) C2418_=_C2430( C2418 C2430 ) \nC2418_=_C2432( C2418 C2432 ) C2418_=_C2828( C2418 C2828 ) C2418_=_C2831( C2418 C2831 ) C2418_=_C2833( C2418 C2833 ) C2418_=_C2834( C2418 C2834 ) C2418_=_C2836( C2418 C2836 ) \nC2418_=_C2838( C2418 C2838 ) C2422_=_C2423( C2422 C2423 ) C2422_=_C2425( C2422 C2425 ) C2422_=_C2428( C2422 C2428 ) C2422_=_C2429( C2422 C2429 ) C2422_=_C2430( C2422 C2430 ) \nC2422_=_C2432( C2422 C2432 ) C2422_=_C2490( C2422 C2490 ) C2422_=_C2672( C2422 C2672 ) C2422_=_C3189( C2422 C3189 ) C2422_=_C3191( C2422 C3191 ) C2422_=_C3192( C2422 C3192 ) \nC2422_=_C3193( C2422 C3193 ) C2422_=_C3194( C2422 C3194 ) C2422_=_C3198( C2422 C3198 ) C2422_=_C3199( C2422 C3199 ) C2422_=_C3200( C2422 C3200 ) C2422_=_C3201( C2422 C3201 ) \nC2423_=_C2425( C2423 C2425 ) C2423_=_C2428( C2423 C2428 ) C2423_=_C2429( C2423 C2429 ) C2423_=_C2430( C2423 C2430 ) C2423_=_C2432( C2423 C2432 ) C2423_=_C2643( C2423 C2643 ) \nC2423_=_C2779( C2423 C2779 ) C2423_=_C2921( C2423 C2921 ) C2423_=_C3113( C2423 C3113 ) C2423_=_C3228( C2423 C3228 ) C2423_=_C3236( C2423 C3236 ) C2425_=_C2428( C2425 C2428 ) \nC2425_=_C2429( C2425 C2429 ) C2425_=_C2430( C2425 C2430 ) C2425_=_C2432( C2425 C2432 ) C2425_=_C2675( C2425 C2675 ) C2425_=_C3260( C2425 C3260 ) C2425_=_C3405( C2425 C3405 ) \nC2425_=_C3406( C2425 C3406 ) C2425_=_C3407( C2425 C3407 ) C2425_=_C3409( C2425 C3409 ) C2425_=_C3415( C2425 C3415 ) C2425_=_C3417( C2425 C3417 ) C2428_=_C2429( C2428 C2429 ) \nC2428_=_C2430( C2428 C2430 ) C2428_=_C2432( C2428 C2432 ) C2428_=_C2648( C2428 C2648 ) C2428_=_C2735( C2428 C2735 ) C2428_=_C2925( C2428 C2925 ) C2428_=_C3033( C2428 C3033 ) \nC2428_=_C3116( C2428 C3116 ) C2429_=_C2430( C2429 C2430 ) C2429_=_C2432( C2429 C2432 ) C2429_=_C2770( C2429 C2770 ) C2429_=_C3194( C2429 C3194 ) C2429_=_C3264( C2429 C3264 ) \nC2429_=_C3407( C2429 C3407 ) C2429_=_C3458( C2429 C3458 ) C2429_=_C3484( C2429 C3484 ) C2429_=_C3582( C2429 C3582 ) C2429_=_C3606( C2429 C3606 ) C2429_=_C3607( C2429 C3607 ) \nC2429_=_C3608( C2429 C3608 ) C2429_=_C3611( C2429 C3611 ) C2430_=_C2432( C2430 C2432 ) C2430_=_C2678( C2430 C2678 ) C2430_=_C2722( C2430 C2722 ) C2430_=_C3268( C2430 C3268 ) \nC2430_=_C3459( C2430 C3459 ) C2430_=_C3551( C2430 C3551 ) C2430_=_C3607( C2430 C3607 ) C2432_=_C2938( C2432 C2938 ) C2432_=_C3066( C2432 C3066 ) C2432_=_C3471( C2432 C3471 ) \nC2432_=_C3927( C2432 C3927 ) C2432_=_C3963( C2432 C3963 ) C2434_=_C2435( C2434 C2435 ) C2434_=_C2436( C2434 C2436 ) C2434_=_C2437( C2434 C2437 ) C2434_=_C2438( C2434 C2438 ) \nC2434_=_C2440( C2434 C2440 ) C2434_=_C2441( C2434 C2441 ) C2434_=_C2443( C2434 C2443 ) C2434_=_C2444( C2434 C2444 ) C2434_=_C2445( C2434 C2445 ) C2434_=_C2446( C2434 C2446 ) \nC2434_=_C2447( C2434 C2447 ) C2434_=_C2448( C2434 C2448 ) C2434_=_C2449( C2434 C2449 ) C2434_=_C2450( C2434 C2450 ) C2434_=_C2451( C2434 C2451 ) C2434_=_C2744( C2434 C2744 ) \nC2434_=_C2745( C2434 C2745 ) C2434_=_C2746( C2434 C2746 ) C2434_=_C2747( C2434 C2747 ) C2434_=_C2748( C2434 C2748 ) C2434_=_C2749( C2434 C2749 ) C2434_=_C2753( C2434 C2753 ) \nC2434_=_C2757( C2434 C2757 ) C2434_=_C2759( C2434 C2759 ) C2435_=_C2436( C2435 C2436 ) C2435_=_C2437( C2435 C2437 ) C2435_=_C2438( C2435 C2438 ) C2435_=_C2440( C2435 C2440 ) \nC2435_=_C2441( C2435 C2441 ) C2435_=_C2443( C2435 C2443 ) C2435_=_C2444( C2435 C2444 ) C2435_=_C2445( C2435 C2445 ) C2435_=_C2446( C2435 C2446 ) C2435_=_C2447( C2435 C2447 ) \nC2435_=_C2448( C2435 C2448 ) C2435_=_C2449( C2435 C2449 ) C2435_=_C2450( C2435 C2450 ) C2435_=_C2451( C2435 C2451 ) C2435_=_C2670( C2435 C2670 ) C2435_=_C2764( C2435 C2764 ) \nC2435_=_C2767( C2435 C2767 ) C2435_=_C2768( C2435 C2768 ) C2435_=_C2769( C2435 C2769 ) C2435_=_C2770( C2435 C2770 ) C2435_=_C2773( C2435 C2773 ) C2435_=_C2778( C2435 C2778 ) \nC2436_=_C2437( C2436 C2437 ) C2436_=_C2438( C2436 C2438 ) C2436_=_C2440( C2436 C2440 ) C2436_=_C2441( C2436 C2441 ) C2436_=_C2443( C2436 C2443 ) C2436_=_C2444( C2436 C2444 ) \nC2436_=_C2445( C2436 C2445 ) C2436_=_C2446( C2436 C2446 ) C2436_=_C2447( C2436 C2447 ) C2436_=_C2448( C2436 C2448 ) C2436_=_C2449( C2436 C2449 ) C2436_=_C2450( C2436 C2450 ) \nC2436_=_C2451( C2436 C2451 ) C2436_=_C2574( C2436 C2574 ) C2436_=_C2904(</w:t>
      </w:r>
    </w:p>
    <w:p>
      <w:pPr>
        <w:pStyle w:val="PreformattedText"/>
        <w:bidi w:val="0"/>
        <w:spacing w:before="0" w:after="0"/>
        <w:jc w:val="left"/>
        <w:rPr/>
      </w:pPr>
      <w:r>
        <w:rPr/>
        <w:t xml:space="preserve"> </w:t>
      </w:r>
      <w:r>
        <w:rPr/>
        <w:t>C2436 C2904 ) C2436_=_C3165( C2436 C3165 ) C2437_=_C2438( C2437 C2438 ) C2437_=_C2440( C2437 C2440 ) \nC2437_=_C2441( C2437 C2441 ) C2437_=_C2443( C2437 C2443 ) C2437_=_C2444( C2437 C2444 ) C2437_=_C2445( C2437 C2445 ) C2437_=_C2446( C2437 C2446 ) C2437_=_C2447( C2437 C2447 ) \nC2437_=_C2448( C2437 C2448 ) C2437_=_C2449( C2437 C2449 ) C2437_=_C2450( C2437 C2450 ) C2437_=_C2451( C2437 C2451 ) C2437_=_C2905( C2437 C2905 ) C2437_=_C3114( C2437 C3114 ) \nC2437_=_C3242( C2437 C3242 ) C2437_=_C3243( C2437 C3243 ) C2437_=_C3246( C2437 C3246 ) C2437_=_C3247( C2437 C3247 ) C2437_=_C3248( C2437 C3248 ) C2437_=_C3250( C2437 C3250 ) \nC2437_=_C3251( C2437 C3251 ) C2437_=_C3254( C2437 C3254 ) C2437_=_C3258( C2437 C3258 ) C2438_=_C2440( C2438 C2440 ) C2438_=_C2441( C2438 C2441 ) C2438_=_C2443( C2438 C2443 ) \nC2438_=_C2444( C2438 C2444 ) C2438_=_C2445( C2438 C2445 ) C2438_=_C2446( C2438 C2446 ) C2438_=_C2447( C2438 C2447 ) C2438_=_C2448( C2438 C2448 ) C2438_=_C2449( C2438 C2449 ) \nC2438_=_C2450( C2438 C2450 ) C2438_=_C2451( C2438 C2451 ) C2438_=_C2703( C2438 C2703 ) C2438_=_C3446( C2438 C3446 ) C2438_=_C3447( C2438 C3447 ) C2438_=_C3449( C2438 C3449 ) \nC2438_=_C3450( C2438 C3450 ) C2438_=_C3451( C2438 C3451 ) C2438_=_C3454( C2438 C3454 ) C2438_=_C3457( C2438 C3457 ) C2440_=_C2441( C2440 C2441 ) C2440_=_C2443( C2440 C2443 ) \nC2440_=_C2444( C2440 C2444 ) C2440_=_C2445( C2440 C2445 ) C2440_=_C2446( C2440 C2446 ) C2440_=_C2447( C2440 C2447 ) C2440_=_C2448( C2440 C2448 ) C2440_=_C2449( C2440 C2449 ) \nC2440_=_C2450( C2440 C2450 ) C2440_=_C2451( C2440 C2451 ) C2440_=_C3147( C2440 C3147 ) C2440_=_C3496( C2440 C3496 ) C2440_=_C3747( C2440 C3747 ) C2440_=_C3751( C2440 C3751 ) \nC2441_=_C2443( C2441 C2443 ) C2441_=_C2444( C2441 C2444 ) C2441_=_C2445( C2441 C2445 ) C2441_=_C2446( C2441 C2446 ) C2441_=_C2447( C2441 C2447 ) C2441_=_C2448( C2441 C2448 ) \nC2441_=_C2449( C2441 C2449 ) C2441_=_C2450( C2441 C2450 ) C2441_=_C2451( C2441 C2451 ) C2441_=_C3485( C2441 C3485 ) C2441_=_C3606( C2441 C3606 ) C2441_=_C3780( C2441 C3780 ) \nC2441_=_C3787( C2441 C3787 ) C2443_=_C2444( C2443 C2444 ) C2443_=_C2445( C2443 C2445 ) C2443_=_C2446( C2443 C2446 ) C2443_=_C2447( C2443 C2447 ) C2443_=_C2448( C2443 C2448 ) \nC2443_=_C2449( C2443 C2449 ) C2443_=_C2450( C2443 C2450 ) C2443_=_C2451( C2443 C2451 ) C2443_=_C3487( C2443 C3487 ) C2443_=_C3497( C2443 C3497 ) C2443_=_C3639( C2443 C3639 ) \nC2443_=_C3945( C2443 C3945 ) C2443_=_C3947( C2443 C3947 ) C2444_=_C2445( C2444 C2445 ) C2444_=_C2446( C2444 C2446 ) C2444_=_C2447( C2444 C2447 ) C2444_=_C2448( C2444 C2448 ) \nC2444_=_C2449( C2444 C2449 ) C2444_=_C2450( C2444 C2450 ) C2444_=_C2451( C2444 C2451 ) C2444_=_C3739( C2444 C3739 ) C2444_=_C3765( C2444 C3765 ) C2444_=_C4005( C2444 C4005 ) \nC2444_=_C4006( C2444 C4006 ) C2445_=_C2446( C2445 C2446 ) C2445_=_C2447( C2445 C2447 ) C2445_=_C2448( C2445 C2448 ) C2445_=_C2449( C2445 C2449 ) C2445_=_C2450( C2445 C2450 ) \nC2445_=_C2451( C2445 C2451 ) C2445_=_C2710( C2445 C2710 ) C2445_=_C2939( C2445 C2939 ) C2445_=_C3489( C2445 C3489 ) C2445_=_C3766( C2445 C3766 ) C2445_=_C3798( C2445 C3798 ) \nC2445_=_C3978( C2445 C3978 ) C2446_=_C2447( C2446 C2447 ) C2446_=_C2448( C2446 C2448 ) C2446_=_C2449( C2446 C2449 ) C2446_=_C2450( C2446 C2450 ) C2446_=_C2451( C2446 C2451 ) \nC2446_=_C3490( C2446 C3490 ) C2446_=_C3806( C2446 C3806 ) C2446_=_C3888( C2446 C3888 ) C2446_=_C4038( C2446 C4038 ) C2446_=_C4039( C2446 C4039 ) C2446_=_C4040( C2446 C4040 ) \nC2447_=_C2448( C2447 C2448 ) C2447_=_C2449( C2447 C2449 ) C2447_=_C2450( C2447 C2450 ) C2447_=_C2451( C2447 C2451 ) C2447_=_C2499( C2447 C2499 ) C2447_=_C2567( C2447 C2567 ) \nC2447_=_C2739( C2447 C2739 ) C2447_=_C3280( C2447 C3280 ) C2447_=_C3491( C2447 C3491 ) C2447_=_C3998( C2447 C3998 ) C2447_=_C4055( C2447 C4055 ) C2448_=_C2449( C2448 C2449 ) \nC2448_=_C2450( C2448 C2450 ) C2448_=_C2451( C2448 C2451 ) C2448_=_C3039( C2448 C3039 ) C2448_=_C3493( C2448 C3493 ) C2448_=_C3626( C2448 C3626 ) C2448_=_C4064( C2448 C4064 ) \nC2449_=_C2450( C2449 C2450 ) C2449_=_C2451( C2449 C2451 ) C2449_=_C2791( C2449 C2791 ) C2449_=_C3295( C2449 C3295 ) C2449_=_C3641( C2449 C3641 ) C2449_=_C3958( C2449 C3958 ) \nC2449_=_C4096( C2449 C4096 ) C2449_=_C4097( C2449 C4097 ) C2450_=_C2451( C2450 C2451 ) C2450_=_C2729( C2450 C2729 ) C2450_=_C3502( C2450 C3502 ) C2450_=_C3553( C2450 C3553 ) \nC2450_=_C4066( C2450 C4066 ) C2450_=_C4102( C2450 C4102 ) C2451_=_C3165( C2451 C3165 ) C2451_=_C3258( C2451 C3258 ) C2451_=_C3751( C2451 C3751 ) C2451_=_C3787( C2451 C3787 ) \nC2451_=_C3908( C2451 C3908 ) C2451_=_C4005( C2451 C4005 ) C2451_=_C4096( C2451 C4096 ) C2451_=_C4102( C2451 C4102 ) C2455_=_C2456( C2455 C2456 ) C2455_=_C2460( C2455 C2460 ) \nC2455_=_C2461( C2455 C2461 ) C2455_=_C2462( C2455 C2462 ) C2455_=_C2463( C2455 C2463 ) C2455_=_C2464( C2455 C2464 ) C2455_=_C2465( C2455 C2465 ) C2455_=_C2468( C2455 C2468 ) \nC2455_=_C2469( C2455 C2469 ) C2455_=_C2655( C2455 C2655 ) C2455_=_C2656( C2455 C2656 ) C2455_=_C2658( C2455 C2658 ) C2455_=_C2662( C2455 C2662 ) C2455_=_C2668( C2455 C2668 ) \nC2456_=_C2460( C2456 C2460 ) C2456_=_C2461( C2456 C2461 ) C2456_=_C2462( C2456 C2462 ) C2456_=_C2463( C2456 C2463 ) C2456_=_C2464( C2456 C2464 ) C2456_=_C2465( C2456 C2465 ) \nC2456_=_C2468( C2456 C2468 ) C2456_=_C2469( C2456 C2469 ) C2456_=_C2819( C2456 C2819 ) C2456_=_C3523( C2456 C3523 ) C2460_=_C2461( C2460 C2461 ) C2460_=_C2462( C2460 C2462 ) \nC2460_=_C2463( C2460 C2463 ) C2460_=_C2464( C2460 C2464 ) C2460_=_C2465( C2460 C2465 ) C2460_=_C2468( C2460 C2468 ) C2460_=_C2469( C2460 C2469 ) C2460_=_C2479( C2460 C2479 ) \nC2460_=_C2994( C2460 C2994 ) C2460_=_C3451( C2460 C3451 ) C2460_=_C3528( C2460 C3528 ) C2460_=_C3674( C2460 C3674 ) C2460_=_C3684( C2460 C3684 ) C2460_=_C3794( C2460 C3794 ) \nC2460_=_C3796( C2460 C3796 ) C2460_=_C3797( C2460 C3797 ) C2460_=_C3798( C2460 C3798 ) C2460_=_C3799( C2460 C3799 ) C2460_=_C3800( C2460 C3800 ) C2460_=_C3801( C2460 C3801 ) \nC2460_=_C3802( C2460 C3802 ) C2461_=_C2462( C2461 C2462 ) C2461_=_C2463( C2461 C2463 ) C2461_=_C2464( C2461 C2464 ) C2461_=_C2465( C2461 C2465 ) C2461_=_C2468( C2461 C2468 ) \nC2461_=_C2469( C2461 C2469 ) C2461_=_C2911( C2461 C2911 ) C2461_=_C3121( C2461 C3121 ) C2461_=_C3246( C2461 C3246 ) C2462_=_C2463( C2462 C2463 ) C2462_=_C2464( C2462 C2464 ) \nC2462_=_C2465( C2462 C2465 ) C2462_=_C2468( C2462 C2468 ) C2462_=_C2469( C2462 C2469 ) C2462_=_C2480( C2462 C2480 ) C2462_=_C2789( C2462 C2789 ) C2462_=_C3236( C2462 C3236 ) \nC2462_=_C3387( C2462 C3387 ) C2462_=_C3677( C2462 C3677 ) C2462_=_C3687( C2462 C3687 ) C2462_=_C3756( C2462 C3756 ) C2462_=_C3956( C2462 C3956 ) C2462_=_C3957( C2462 C3957 ) \nC2462_=_C3958( C2462 C3958 ) C2463_=_C2464( C2463 C2464 ) C2463_=_C2465( C2463 C2465 ) C2463_=_C2468( C2463 C2468 ) C2463_=_C2469( C2463 C2469 ) C2463_=_C2481( C2463 C2481 ) \nC2463_=_C2954( C2463 C2954 ) C2463_=_C2997( C2463 C2997 ) C2463_=_C3095( C2463 C3095 ) C2463_=_C3185( C2463 C3185 ) C2463_=_C3375( C2463 C3375 ) C2463_=_C3678( C2463 C3678 ) \nC2463_=_C3688( C2463 C3688 ) C2463_=_C3796( C2463 C3796 ) C2463_=_C3956( C2463 C3956 ) C2463_=_C3975( C2463 C3975 ) C2463_=_C3976( C2463 C3976 ) C2464_=_C2465( C2464 C2465 ) \nC2464_=_C2468( C2464 C2468 ) C2464_=_C2469( C2464 C2469 ) C2464_=_C3906( C2464 C3906 ) C2464_=_C4007( C2464 C4007 ) C2464_=_C4008( C2464 C4008 ) C2465_=_C2468( C2465 C2468 ) \nC2465_=_C2469( C2465 C2469 ) C2465_=_C2527( C2465 C2527 ) C2465_=_C3016( C2465 C3016 ) C2465_=_C3056( C2465 C3056 ) C2465_=_C3201( C2465 C3201 ) C2465_=_C3278( C2465 C3278 ) \nC2465_=_C3305( C2465 C3305 ) C2465_=_C3588( C2465 C3588 ) C2465_=_C3665( C2465 C3665 ) C2465_=_C3959( C2465 C3959 ) C2465_=_C4015( C2465 C4015 ) C2465_=_C4016( C2465 C4016 ) \nC2468_=_C2469( C2468 C2469 ) C2468_=_C2531( C2468 C2531 ) C2468_=_C2810( C2468 C2810 ) C2468_=_C3003( C2468 C3003 ) C2468_=_C3318( C2468 C3318 ) C2468_=_C3562( C2468 C3562 ) \nC2468_=_C3592( C2468 C3592 ) C2468_=_C3801( C2468 C3801 ) C2468_=_C3856( C2468 C3856 ) C2468_=_C4016( C2468 C4016 ) C2468_=_C4019( C2468 C4019 ) C2468_=_C4082( C2468 C4082 ) \nC2468_=_C4088( C2468 C4088 ) C2469_=_C3713( C2469 C3713 ) C2469_=_C3985( C2469 C3985 ) C2469_=_C4057( C2469 C4057 ) C2469_=_C4079( C2469 C4079 ) C2469_=_C4093( C2469 C4093 ) \nC2469_=_C4104( C2469 C4104 ) C2470_=_C2478( C2470 C2478 ) C2470_=_C2479( C2470 C2479 ) C2470_=_C2480( C2470 C2480 ) C2470_=_C2481( C2470 C2481 ) C2470_=_C2735( C2470 C2735 ) \nC2470_=_C2738( C2470 C2738 ) C2470_=_C2739( C2470 C2739 ) C2470_=_C2740( C2470 C2740 ) C2478_=_C2479( C2478 C2479 ) C2478_=_C2480( C2478 C2480 ) C2478_=_C2481( C2478 C2481 ) \nC2478_=_C2801( C2478 C2801 ) C2478_=_C3092( C2478 C3092 ) C2478_=_C3437( C2478 C3437 ) C2478_=_C3559( C2478 C3559 ) C2478_=_C3630( C2478 C3630 ) C2478_=_C3670( C2478 C3670 ) \nC2478_=_C3703( C2478 C3703 ) C2478_=_C3725( C2478 C3725 ) C2478_=_C3727( C2478 C3727 ) C2478_=_C3729( C2478 C3729 ) C2478_=_C3730( C2478 C3730 ) C2478_=_C3733( C2478 C3733 ) \nC2479_=_C2480( C2479 C2480 ) C2479_=_C2481( C2479 C2481 ) C2479_=_C2994( C2479 C2994 ) C2479_=_C3451( C2479 C3451 ) C2479_=_C3528( C2479 C3528 ) C2479_=_C3674( C2479 C3674 ) \nC2479_=_C3684( C2479 C3684 ) C2479_=_C3794( C2479 C3794 ) C2479_=_C3796( C2479 C3796 ) C2479_=_C3797( C2479 C3797 ) C2479_=_C3798( C2479 C3798 ) C2479_=_C3799( C2479 C3799 ) \nC2479_=_C3800( C2479 C3800 ) C2479_=_C3801( C2479 C3801 ) C2479_=_C3802( C2479 C3802 ) C2480_=_C2481( C2480 C2481 ) C2480_=_C2789( C2480 C2789 ) C2480_=_C3236( C2480 C3236 ) \nC2480_=_C3387( C2480 C3387 ) C2480_=_C3677( C2480 C3677 ) C2480_=_C3687( C2480 C3687 ) C2480_=_C3756( C2480 C3756 ) C2480_=_C3956( C2480 C3956 ) C2480_=_C3957( C2480 C3957 ) \nC2480_=_C3958( C2480 C3958 ) C2481_=_C2954( C2481 C2954 ) C2481_=_C2997( C2481 C2997 ) C2481_=_C3095( C2481 C3095 ) C2481_=_C3185( C2481 C3185 ) C2481_=_C3375( C2481 C3375 ) \nC2481_=_C3678( C2481 C3678 ) C2481_=_C3688( C2481 C3688 ) C2481_=_C3796( C2481 C3796 ) C2481_=_C3956( C2481 C3956 ) C2481_=_C3975(</w:t>
      </w:r>
    </w:p>
    <w:p>
      <w:pPr>
        <w:pStyle w:val="PreformattedText"/>
        <w:bidi w:val="0"/>
        <w:spacing w:before="0" w:after="0"/>
        <w:jc w:val="left"/>
        <w:rPr/>
      </w:pPr>
      <w:r>
        <w:rPr/>
        <w:t xml:space="preserve"> </w:t>
      </w:r>
      <w:r>
        <w:rPr/>
        <w:t>C2481 C3975 ) C2481_=_C3976( C2481 C3976 ) \nC2486_=_C2488( C2486 C2488 ) C2486_=_C2490( C2486 C2490 ) C2486_=_C2491( C2486 C2491 ) C2486_=_C2492( C2486 C2492 ) C2486_=_C2493( C2486 C2493 ) C2486_=_C2494( C2486 C2494 ) \nC2486_=_C2495( C2486 C2495 ) C2486_=_C2498( C2486 C2498 ) C2486_=_C2499( C2486 C2499 ) C2486_=_C2500( C2486 C2500 ) C2486_=_C2536( C2486 C2536 ) C2486_=_C2554( C2486 C2554 ) \nC2486_=_C2556( C2486 C2556 ) C2486_=_C2557( C2486 C2557 ) C2486_=_C2558( C2486 C2558 ) C2486_=_C2560( C2486 C2560 ) C2486_=_C2566( C2486 C2566 ) C2486_=_C2567( C2486 C2567 ) \nC2486_=_C2569( C2486 C2569 ) C2488_=_C2490( C2488 C2490 ) C2488_=_C2491( C2488 C2491 ) C2488_=_C2492( C2488 C2492 ) C2488_=_C2493( C2488 C2493 ) C2488_=_C2494( C2488 C2494 ) \nC2488_=_C2495( C2488 C2495 ) C2488_=_C2498( C2488 C2498 ) C2488_=_C2499( C2488 C2499 ) C2488_=_C2500( C2488 C2500 ) C2488_=_C2557( C2488 C2557 ) C2488_=_C2587( C2488 C2587 ) \nC2488_=_C3099( C2488 C3099 ) C2488_=_C3101( C2488 C3101 ) C2488_=_C3106( C2488 C3106 ) C2488_=_C3107( C2488 C3107 ) C2488_=_C3108( C2488 C3108 ) C2490_=_C2491( C2490 C2491 ) \nC2490_=_C2492( C2490 C2492 ) C2490_=_C2493( C2490 C2493 ) C2490_=_C2494( C2490 C2494 ) C2490_=_C2495( C2490 C2495 ) C2490_=_C2498( C2490 C2498 ) C2490_=_C2499( C2490 C2499 ) \nC2490_=_C2500( C2490 C2500 ) C2490_=_C2672( C2490 C2672 ) C2490_=_C3189( C2490 C3189 ) C2490_=_C3191( C2490 C3191 ) C2490_=_C3192( C2490 C3192 ) C2490_=_C3193( C2490 C3193 ) \nC2490_=_C3194( C2490 C3194 ) C2490_=_C3198( C2490 C3198 ) C2490_=_C3199( C2490 C3199 ) C2490_=_C3200( C2490 C3200 ) C2490_=_C3201( C2490 C3201 ) C2491_=_C2492( C2491 C2492 ) \nC2491_=_C2493( C2491 C2493 ) C2491_=_C2494( C2491 C2494 ) C2491_=_C2495( C2491 C2495 ) C2491_=_C2498( C2491 C2498 ) C2491_=_C2499( C2491 C2499 ) C2491_=_C2500( C2491 C2500 ) \nC2491_=_C3009( C2491 C3009 ) C2491_=_C3099( C2491 C3099 ) C2491_=_C3272( C2491 C3272 ) C2491_=_C3274( C2491 C3274 ) C2491_=_C3275( C2491 C3275 ) C2491_=_C3277( C2491 C3277 ) \nC2491_=_C3278( C2491 C3278 ) C2491_=_C3280( C2491 C3280 ) C2491_=_C3281( C2491 C3281 ) C2492_=_C2493( C2492 C2493 ) C2492_=_C2494( C2492 C2494 ) C2492_=_C2495( C2492 C2495 ) \nC2492_=_C2498( C2492 C2498 ) C2492_=_C2499( C2492 C2499 ) C2492_=_C2500( C2492 C2500 ) C2492_=_C2768( C2492 C2768 ) C2492_=_C2891( C2492 C2891 ) C2492_=_C3047( C2492 C3047 ) \nC2492_=_C3089( C2492 C3089 ) C2492_=_C3101( C2492 C3101 ) C2492_=_C3192( C2492 C3192 ) C2492_=_C3446( C2492 C3446 ) C2492_=_C3476( C2492 C3476 ) C2492_=_C3477( C2492 C3477 ) \nC2492_=_C3478( C2492 C3478 ) C2492_=_C3482( C2492 C3482 ) C2493_=_C2494( C2493 C2494 ) C2493_=_C2495( C2493 C2495 ) C2493_=_C2498( C2493 C2498 ) C2493_=_C2499( C2493 C2499 ) \nC2493_=_C2500( C2493 C2500 ) C2493_=_C2560( C2493 C2560 ) C2493_=_C3219( C2493 C3219 ) C2493_=_C3274( C2493 C3274 ) C2493_=_C3567( C2493 C3567 ) C2493_=_C3646( C2493 C3646 ) \nC2493_=_C3647( C2493 C3647 ) C2493_=_C3650( C2493 C3650 ) C2493_=_C3654( C2493 C3654 ) C2494_=_C2495( C2494 C2495 ) C2494_=_C2498( C2494 C2498 ) C2494_=_C2499( C2494 C2499 ) \nC2494_=_C2500( C2494 C2500 ) C2494_=_C3275( C2494 C3275 ) C2494_=_C3476( C2494 C3476 ) C2494_=_C3665( C2494 C3665 ) C2495_=_C2498( C2495 C2498 ) C2495_=_C2499( C2495 C2499 ) \nC2495_=_C2500( C2495 C2500 ) C2495_=_C2802( C2495 C2802 ) C2495_=_C3477( C2495 C3477 ) C2495_=_C3595( C2495 C3595 ) C2495_=_C3725( C2495 C3725 ) C2495_=_C3773( C2495 C3773 ) \nC2495_=_C3775( C2495 C3775 ) C2498_=_C2499( C2498 C2499 ) C2498_=_C2500( C2498 C2500 ) C2498_=_C2738( C2498 C2738 ) C2498_=_C3171( C2498 C3171 ) C2498_=_C3531( C2498 C3531 ) \nC2498_=_C3797( C2498 C3797 ) C2498_=_C3951( C2498 C3951 ) C2498_=_C3957( C2498 C3957 ) C2498_=_C3975( C2498 C3975 ) C2498_=_C3997( C2498 C3997 ) C2498_=_C4017( C2498 C4017 ) \nC2498_=_C4019( C2498 C4019 ) C2498_=_C4020( C2498 C4020 ) C2498_=_C4021( C2498 C4021 ) C2499_=_C2500( C2499 C2500 ) C2499_=_C2567( C2499 C2567 ) C2499_=_C2739( C2499 C2739 ) \nC2499_=_C3280( C2499 C3280 ) C2499_=_C3491( C2499 C3491 ) C2499_=_C3998( C2499 C3998 ) C2499_=_C4055( C2499 C4055 ) C2500_=_C2569( C2500 C2569 ) C2500_=_C3281( C2500 C3281 ) \nC2500_=_C3482( C2500 C3482 ) C2500_=_C3733( C2500 C3733 ) C2500_=_C4000( C2500 C4000 ) C2503_=_C2508( C2503 C2508 ) C2503_=_C2510( C2503 C2510 ) C2503_=_C2512( C2503 C2512 ) \nC2503_=_C2513( C2503 C2513 ) C2503_=_C2814( C2503 C2814 ) C2503_=_C2885( C2503 C2885 ) C2503_=_C2917( C2503 C2917 ) C2503_=_C2928( C2503 C2928 ) C2503_=_C2931( C2503 C2931 ) \nC2503_=_C2934( C2503 C2934 ) C2503_=_C2936( C2503 C2936 ) C2503_=_C2938( C2503 C2938 ) C2503_=_C2939( C2503 C2939 ) C2503_=_C2940( C2503 C2940 ) C2503_=_C2941( C2503 C2941 ) \nC2508_=_C2510( C2508 C2510 ) C2508_=_C2512( C2508 C2512 ) C2508_=_C2513( C2508 C2513 ) C2508_=_C2542( C2508 C2542 ) C2508_=_C2991( C2508 C2991 ) C2508_=_C3021( C2508 C3021 ) \nC2508_=_C3311( C2508 C3311 ) C2508_=_C3528( C2508 C3528 ) C2508_=_C3529( C2508 C3529 ) C2508_=_C3531( C2508 C3531 ) C2508_=_C3533( C2508 C3533 ) C2508_=_C3536( C2508 C3536 ) \nC2508_=_C3537( C2508 C3537 ) C2510_=_C2512( C2510 C2512 ) C2510_=_C2513( C2510 C2513 ) C2510_=_C2798( C2510 C2798 ) C2510_=_C3313( C2510 C3313 ) C2510_=_C3436( C2510 C3436 ) \nC2510_=_C3558( C2510 C3558 ) C2510_=_C3628( C2510 C3628 ) C2510_=_C3639( C2510 C3639 ) C2510_=_C3640( C2510 C3640 ) C2510_=_C3641( C2510 C3641 ) C2512_=_C2513( C2512 C2513 ) \nC2512_=_C2630( C2512 C2630 ) C2512_=_C3063( C2512 C3063 ) C2512_=_C3077( C2512 C3077 ) C2512_=_C3357( C2512 C3357 ) C2512_=_C3438( C2512 C3438 ) C2512_=_C3466( C2512 C3466 ) \nC2512_=_C3541( C2512 C3541 ) C2512_=_C3752( C2512 C3752 ) C2512_=_C3803( C2512 C3803 ) C2512_=_C3805( C2512 C3805 ) C2512_=_C3806( C2512 C3806 ) C2512_=_C3807( C2512 C3807 ) \nC2512_=_C3808( C2512 C3808 ) C2512_=_C3809( C2512 C3809 ) C2513_=_C2822( C2513 C2822 ) C2513_=_C3880( C2513 C3880 ) C2522_=_C2524( C2522 C2524 ) C2522_=_C2527( C2522 C2527 ) \nC2522_=_C2531( C2522 C2531 ) C2522_=_C2532( C2522 C2532 ) C2522_=_C2534( C2522 C2534 ) C2522_=_C2627( C2522 C2627 ) C2522_=_C2693( C2522 C2693 ) C2522_=_C2873( C2522 C2873 ) \nC2522_=_C3593( C2522 C3593 ) C2522_=_C3594( C2522 C3594 ) C2522_=_C3595( C2522 C3595 ) C2522_=_C3597( C2522 C3597 ) C2522_=_C3599( C2522 C3599 ) C2522_=_C3601( C2522 C3601 ) \nC2522_=_C3602( C2522 C3602 ) C2524_=_C2527( C2524 C2527 ) C2524_=_C2531( C2524 C2531 ) C2524_=_C2532( C2524 C2532 ) C2524_=_C2534( C2524 C2534 ) C2524_=_C2895( C2524 C2895 ) \nC2524_=_C2952( C2524 C2952 ) C2524_=_C3184( C2524 C3184 ) C2524_=_C3302( C2524 C3302 ) C2524_=_C3409( C2524 C3409 ) C2524_=_C3754( C2524 C3754 ) C2524_=_C3885( C2524 C3885 ) \nC2524_=_C3888( C2524 C3888 ) C2524_=_C3889( C2524 C3889 ) C2524_=_C3890( C2524 C3890 ) C2524_=_C3893( C2524 C3893 ) C2527_=_C2531( C2527 C2531 ) C2527_=_C2532( C2527 C2532 ) \nC2527_=_C2534( C2527 C2534 ) C2527_=_C3016( C2527 C3016 ) C2527_=_C3056( C2527 C3056 ) C2527_=_C3201( C2527 C3201 ) C2527_=_C3278( C2527 C3278 ) C2527_=_C3305( C2527 C3305 ) \nC2527_=_C3588( C2527 C3588 ) C2527_=_C3665( C2527 C3665 ) C2527_=_C3959( C2527 C3959 ) C2527_=_C4015( C2527 C4015 ) C2527_=_C4016( C2527 C4016 ) C2531_=_C2532( C2531 C2532 ) \nC2531_=_C2534( C2531 C2534 ) C2531_=_C2810( C2531 C2810 ) C2531_=_C3003( C2531 C3003 ) C2531_=_C3318( C2531 C3318 ) C2531_=_C3562( C2531 C3562 ) C2531_=_C3592( C2531 C3592 ) \nC2531_=_C3801( C2531 C3801 ) C2531_=_C3856( C2531 C3856 ) C2531_=_C4016( C2531 C4016 ) C2531_=_C4019( C2531 C4019 ) C2531_=_C4082( C2531 C4082 ) C2531_=_C4088( C2531 C4088 ) \nC2532_=_C2534( C2532 C2534 ) C2532_=_C2617( C2532 C2617 ) C2532_=_C2637( C2532 C2637 ) C2532_=_C3415( C2532 C3415 ) C2532_=_C3463( C2532 C3463 ) C2532_=_C3913( C2532 C3913 ) \nC2532_=_C3991( C2532 C3991 ) C2532_=_C4038( C2532 C4038 ) C2532_=_C4059( C2532 C4059 ) C2532_=_C4100( C2532 C4100 ) C2534_=_C3005( C2534 C3005 ) C2534_=_C3417( C2534 C3417 ) \nC2534_=_C3802( C2534 C3802 ) C2534_=_C3857( C2534 C3857 ) C2534_=_C3914( C2534 C3914 ) C2534_=_C4021( C2534 C4021 ) C2534_=_C4040( C2534 C4040 ) C2534_=_C4061( C2534 C4061 ) \nC2534_=_C4089( C2534 C4089 ) C2534_=_C4116( C2534 C4116 ) C2536_=_C2537( C2536 C2537 ) C2536_=_C2540( C2536 C2540 ) C2536_=_C2541( C2536 C2541 ) C2536_=_C2542( C2536 C2542 ) \nC2536_=_C2545( C2536 C2545 ) C2536_=_C2547( C2536 C2547 ) C2536_=_C2548( C2536 C2548 ) C2536_=_C2549( C2536 C2549 ) C2536_=_C2550( C2536 C2550 ) C2536_=_C2554( C2536 C2554 ) \nC2536_=_C2556( C2536 C2556 ) C2536_=_C2557( C2536 C2557 ) C2536_=_C2558( C2536 C2558 ) C2536_=_C2560( C2536 C2560 ) C2536_=_C2566( C2536 C2566 ) C2536_=_C2567( C2536 C2567 ) \nC2536_=_C2569( C2536 C2569 ) C2537_=_C2540( C2537 C2540 ) C2537_=_C2541( C2537 C2541 ) C2537_=_C2542( C2537 C2542 ) C2537_=_C2545( C2537 C2545 ) C2537_=_C2547( C2537 C2547 ) \nC2537_=_C2548( C2537 C2548 ) C2537_=_C2549( C2537 C2549 ) C2537_=_C2550( C2537 C2550 ) C2537_=_C2670( C2537 C2670 ) C2537_=_C2671( C2537 C2671 ) C2537_=_C2672( C2537 C2672 ) \nC2537_=_C2673( C2537 C2673 ) C2537_=_C2675( C2537 C2675 ) C2537_=_C2676( C2537 C2676 ) C2537_=_C2678( C2537 C2678 ) C2537_=_C2679( C2537 C2679 ) C2537_=_C2680( C2537 C2680 ) \nC2537_=_C2682( C2537 C2682 ) C2537_=_C2684( C2537 C2684 ) C2537_=_C2685( C2537 C2685 ) C2540_=_C2541( C2540 C2541 ) C2540_=_C2542( C2540 C2542 ) C2540_=_C2545( C2540 C2545 ) \nC2540_=_C2547( C2540 C2547 ) C2540_=_C2548( C2540 C2548 ) C2540_=_C2549( C2540 C2549 ) C2540_=_C2550( C2540 C2550 ) C2540_=_C2576( C2540 C2576 ) C2540_=_C2645( C2540 C2645 ) \nC2540_=_C2795( C2540 C2795 ) C2540_=_C3020( C2540 C3020 ) C2540_=_C3310( C2540 C3310 ) C2540_=_C3311( C2540 C3311 ) C2540_=_C3313( C2540 C3313 ) C2540_=_C3316( C2540 C3316 ) \nC2540_=_C3318( C2540 C3318 ) C2541_=_C2542( C2541 C2542 ) C2541_=_C2545( C2541 C2545 ) C2541_=_C2547( C2541 C2547 ) C2541_=_C2548( C2541 C2548 ) C2541_=_C2549( C2541 C2549 ) \nC2541_=_C2550( C2541 C2550 ) C2541_=_C2605( C2541 C2605 ) C2541_=_C2817( C2541 C2817 ) C2541_=_C2975( C2541 C2975 ) C2541_=_C3396( C2541 C3396 ) C2541_=_C3397( C2541 C3397 ) \nC2541_=_C3399(</w:t>
      </w:r>
    </w:p>
    <w:p>
      <w:pPr>
        <w:pStyle w:val="PreformattedText"/>
        <w:bidi w:val="0"/>
        <w:spacing w:before="0" w:after="0"/>
        <w:jc w:val="left"/>
        <w:rPr/>
      </w:pPr>
      <w:r>
        <w:rPr/>
        <w:t xml:space="preserve"> </w:t>
      </w:r>
      <w:r>
        <w:rPr/>
        <w:t>C2541 C3399 ) C2541_=_C3400( C2541 C3400 ) C2541_=_C3401( C2541 C3401 ) C2541_=_C3403( C2541 C3403 ) C2541_=_C3404( C2541 C3404 ) C2542_=_C2545( C2542 C2545 ) \nC2542_=_C2547( C2542 C2547 ) C2542_=_C2548( C2542 C2548 ) C2542_=_C2549( C2542 C2549 ) C2542_=_C2550( C2542 C2550 ) C2542_=_C2991( C2542 C2991 ) C2542_=_C3021( C2542 C3021 ) \nC2542_=_C3311( C2542 C3311 ) C2542_=_C3528( C2542 C3528 ) C2542_=_C3529( C2542 C3529 ) C2542_=_C3531( C2542 C3531 ) C2542_=_C3533( C2542 C3533 ) C2542_=_C3536( C2542 C3536 ) \nC2542_=_C3537( C2542 C3537 ) C2545_=_C2547( C2545 C2547 ) C2545_=_C2548( C2545 C2548 ) C2545_=_C2549( C2545 C2549 ) C2545_=_C2550( C2545 C2550 ) C2545_=_C2915( C2545 C2915 ) \nC2545_=_C2982( C2545 C2982 ) C2545_=_C3080( C2545 C3080 ) C2545_=_C3125( C2545 C3125 ) C2545_=_C3135( C2545 C3135 ) C2545_=_C3251( C2545 C3251 ) C2545_=_C3963( C2545 C3963 ) \nC2545_=_C3996( C2545 C3996 ) C2547_=_C2548( C2547 C2548 ) C2547_=_C2549( C2547 C2549 ) C2547_=_C2550( C2547 C2550 ) C2547_=_C2984( C2547 C2984 ) C2547_=_C3138( C2547 C3138 ) \nC2547_=_C3363( C2547 C3363 ) C2547_=_C3747( C2547 C3747 ) C2547_=_C3953( C2547 C3953 ) C2547_=_C4065( C2547 C4065 ) C2547_=_C4066( C2547 C4066 ) C2548_=_C2549( C2548 C2549 ) \nC2548_=_C2550( C2548 C2550 ) C2548_=_C2916( C2548 C2916 ) C2548_=_C3023( C2548 C3023 ) C2548_=_C3126( C2548 C3126 ) C2548_=_C3254( C2548 C3254 ) C2548_=_C3316( C2548 C3316 ) \nC2548_=_C3333( C2548 C3333 ) C2548_=_C3827( C2548 C3827 ) C2548_=_C3901( C2548 C3901 ) C2548_=_C4078( C2548 C4078 ) C2548_=_C4091( C2548 C4091 ) C2548_=_C4092( C2548 C4092 ) \nC2549_=_C2550( C2549 C2550 ) C2549_=_C2684( C2549 C2684 ) C2549_=_C2740( C2549 C2740 ) C2549_=_C2985( C2549 C2985 ) C2549_=_C3024( C2549 C3024 ) C2549_=_C3403( C2549 C3403 ) \nC2549_=_C3536( C2549 C3536 ) C2549_=_C3845( C2549 C3845 ) C2549_=_C3862( C2549 C3862 ) C2549_=_C4022( C2549 C4022 ) C2549_=_C4091( C2549 C4091 ) C2549_=_C4107( C2549 C4107 ) \nC2550_=_C3025( C2550 C3025 ) C2550_=_C3515( C2550 C3515 ) C2550_=_C3537( C2550 C3537 ) C2550_=_C3846( C2550 C3846 ) C2550_=_C3863( C2550 C3863 ) C2550_=_C4092( C2550 C4092 ) \nC2550_=_C4108( C2550 C4108 ) C2554_=_C2556( C2554 C2556 ) C2554_=_C2557( C2554 C2557 ) C2554_=_C2558( C2554 C2558 ) C2554_=_C2560( C2554 C2560 ) C2554_=_C2566( C2554 C2566 ) \nC2554_=_C2567( C2554 C2567 ) C2554_=_C2569( C2554 C2569 ) C2554_=_C2712( C2554 C2712 ) C2554_=_C2928( C2554 C2928 ) C2554_=_C2942( C2554 C2942 ) C2554_=_C2944( C2554 C2944 ) \nC2554_=_C2950( C2554 C2950 ) C2554_=_C2951( C2554 C2951 ) C2554_=_C2952( C2554 C2952 ) C2554_=_C2954( C2554 C2954 ) C2556_=_C2557( C2556 C2557 ) C2556_=_C2558( C2556 C2558 ) \nC2556_=_C2560( C2556 C2560 ) C2556_=_C2566( C2556 C2566 ) C2556_=_C2567( C2556 C2567 ) C2556_=_C2569( C2556 C2569 ) C2556_=_C2641( C2556 C2641 ) C2556_=_C2671( C2556 C2671 ) \nC2556_=_C2975( C2556 C2975 ) C2556_=_C2977( C2556 C2977 ) C2556_=_C2978( C2556 C2978 ) C2556_=_C2981( C2556 C2981 ) C2556_=_C2982( C2556 C2982 ) C2556_=_C2984( C2556 C2984 ) \nC2556_=_C2985( C2556 C2985 ) C2557_=_C2558( C2557 C2558 ) C2557_=_C2560( C2557 C2560 ) C2557_=_C2566( C2557 C2566 ) C2557_=_C2567( C2557 C2567 ) C2557_=_C2569( C2557 C2569 ) \nC2557_=_C2587( C2557 C2587 ) C2557_=_C3099( C2557 C3099 ) C2557_=_C3101( C2557 C3101 ) C2557_=_C3106( C2557 C3106 ) C2557_=_C3107( C2557 C3107 ) C2557_=_C3108( C2557 C3108 ) \nC2558_=_C2560( C2558 C2560 ) C2558_=_C2566( C2558 C2566 ) C2558_=_C2567( C2558 C2567 ) C2558_=_C2569( C2558 C2569 ) C2558_=_C2715( C2558 C2715 ) C2558_=_C2959( C2558 C2959 ) \nC2558_=_C3028( C2558 C3028 ) C2558_=_C3179( C2558 C3179 ) C2558_=_C3181( C2558 C3181 ) C2558_=_C3183( C2558 C3183 ) C2558_=_C3184( C2558 C3184 ) C2558_=_C3185( C2558 C3185 ) \nC2560_=_C2566( C2560 C2566 ) C2560_=_C2567( C2560 C2567 ) C2560_=_C2569( C2560 C2569 ) C2560_=_C3219( C2560 C3219 ) C2560_=_C3274( C2560 C3274 ) C2560_=_C3567( C2560 C3567 ) \nC2560_=_C3646( C2560 C3646 ) C2560_=_C3647( C2560 C3647 ) C2560_=_C3650( C2560 C3650 ) C2560_=_C3654( C2560 C3654 ) C2566_=_C2567( C2566 C2567 ) C2566_=_C2569( C2566 C2569 ) \nC2566_=_C3107( C2566 C3107 ) C2566_=_C3277( C2566 C3277 ) C2566_=_C3647( C2566 C3647 ) C2566_=_C3679( C2566 C3679 ) C2566_=_C3708( C2566 C3708 ) C2566_=_C3729( C2566 C3729 ) \nC2566_=_C3775( C2566 C3775 ) C2566_=_C3814( C2566 C3814 ) C2566_=_C3997( C2566 C3997 ) C2566_=_C3998( C2566 C3998 ) C2566_=_C3999( C2566 C3999 ) C2566_=_C4000( C2566 C4000 ) \nC2567_=_C2569( C2567 C2569 ) C2567_=_C2739( C2567 C2739 ) C2567_=_C3280( C2567 C3280 ) C2567_=_C3491( C2567 C3491 ) C2567_=_C3998( C2567 C3998 ) C2567_=_C4055( C2567 C4055 ) \nC2569_=_C3281( C2569 C3281 ) C2569_=_C3482( C2569 C3482 ) C2569_=_C3733( C2569 C3733 ) C2569_=_C4000( C2569 C4000 ) C2571_=_C2572( C2571 C2572 ) C2571_=_C2574( C2571 C2574 ) \nC2571_=_C2575( C2571 C2575 ) C2571_=_C2576( C2571 C2576 ) C2571_=_C2577( C2571 C2577 ) C2571_=_C2578( C2571 C2578 ) C2571_=_C2582( C2571 C2582 ) C2571_=_C2583( C2571 C2583 ) \nC2571_=_C2584( C2571 C2584 ) C2571_=_C2639( C2571 C2639 ) C2571_=_C2686( C2571 C2686 ) C2571_=_C2795( C2571 C2795 ) C2571_=_C2796( C2571 C2796 ) C2571_=_C2798( C2571 C2798 ) \nC2571_=_C2799( C2571 C2799 ) C2571_=_C2800( C2571 C2800 ) C2571_=_C2801( C2571 C2801 ) C2571_=_C2802( C2571 C2802 ) C2571_=_C2803( C2571 C2803 ) C2571_=_C2805( C2571 C2805 ) \nC2571_=_C2809( C2571 C2809 ) C2571_=_C2810( C2571 C2810 ) C2571_=_C2811( C2571 C2811 ) C2572_=_C2574( C2572 C2574 ) C2572_=_C2575( C2572 C2575 ) C2572_=_C2576( C2572 C2576 ) \nC2572_=_C2577( C2572 C2577 ) C2572_=_C2578( C2572 C2578 ) C2572_=_C2582( C2572 C2582 ) C2572_=_C2583( C2572 C2583 ) C2572_=_C2584( C2572 C2584 ) C2572_=_C2904( C2572 C2904 ) \nC2572_=_C2905( C2572 C2905 ) C2572_=_C2908( C2572 C2908 ) C2572_=_C2909( C2572 C2909 ) C2572_=_C2910( C2572 C2910 ) C2572_=_C2911( C2572 C2911 ) C2572_=_C2912( C2572 C2912 ) \nC2572_=_C2913( C2572 C2913 ) C2572_=_C2914( C2572 C2914 ) C2572_=_C2915( C2572 C2915 ) C2572_=_C2916( C2572 C2916 ) C2574_=_C2575( C2574 C2575 ) C2574_=_C2576( C2574 C2576 ) \nC2574_=_C2577( C2574 C2577 ) C2574_=_C2578( C2574 C2578 ) C2574_=_C2582( C2574 C2582 ) C2574_=_C2583( C2574 C2583 ) C2574_=_C2584( C2574 C2584 ) C2574_=_C2904( C2574 C2904 ) \nC2574_=_C3165( C2574 C3165 ) C2575_=_C2576( C2575 C2576 ) C2575_=_C2577( C2575 C2577 ) C2575_=_C2578( C2575 C2578 ) C2575_=_C2582( C2575 C2582 ) C2575_=_C2583( C2575 C2583 ) \nC2575_=_C2584( C2575 C2584 ) C2575_=_C2689( C2575 C2689 ) C2575_=_C2780( C2575 C2780 ) C2575_=_C2961( C2575 C2961 ) C2575_=_C3228( C2575 C3228 ) C2575_=_C3283( C2575 C3283 ) \nC2575_=_C3285( C2575 C3285 ) C2575_=_C3286( C2575 C3286 ) C2575_=_C3287( C2575 C3287 ) C2575_=_C3289( C2575 C3289 ) C2575_=_C3293( C2575 C3293 ) C2575_=_C3295( C2575 C3295 ) \nC2575_=_C3296( C2575 C3296 ) C2576_=_C2577( C2576 C2577 ) C2576_=_C2578( C2576 C2578 ) C2576_=_C2582( C2576 C2582 ) C2576_=_C2583( C2576 C2583 ) C2576_=_C2584( C2576 C2584 ) \nC2576_=_C2645( C2576 C2645 ) C2576_=_C2795( C2576 C2795 ) C2576_=_C3020( C2576 C3020 ) C2576_=_C3310( C2576 C3310 ) C2576_=_C3311( C2576 C3311 ) C2576_=_C3313( C2576 C3313 ) \nC2576_=_C3316( C2576 C3316 ) C2576_=_C3318( C2576 C3318 ) C2577_=_C2578( C2577 C2578 ) C2577_=_C2582( C2577 C2582 ) C2577_=_C2583( C2577 C2583 ) C2577_=_C2584( C2577 C2584 ) \nC2577_=_C2962( C2577 C2962 ) C2577_=_C3322( C2577 C3322 ) C2577_=_C3323( C2577 C3323 ) C2577_=_C3324( C2577 C3324 ) C2577_=_C3325( C2577 C3325 ) C2577_=_C3326( C2577 C3326 ) \nC2577_=_C3328( C2577 C3328 ) C2577_=_C3329( C2577 C3329 ) C2577_=_C3331( C2577 C3331 ) C2577_=_C3332( C2577 C3332 ) C2577_=_C3333( C2577 C3333 ) C2577_=_C3334( C2577 C3334 ) \nC2577_=_C3336( C2577 C3336 ) C2578_=_C2582( C2578 C2582 ) C2578_=_C2583( C2578 C2583 ) C2578_=_C2584( C2578 C2584 ) C2578_=_C2647( C2578 C2647 ) C2578_=_C2719( C2578 C2719 ) \nC2578_=_C2796( C2578 C2796 ) C2578_=_C3547( C2578 C3547 ) C2578_=_C3558( C2578 C3558 ) C2578_=_C3559( C2578 C3559 ) C2578_=_C3562( C2578 C3562 ) C2582_=_C2583( C2582 C2583 ) \nC2582_=_C2584( C2582 C2584 ) C2582_=_C2595( C2582 C2595 ) C2582_=_C2970( C2582 C2970 ) C2582_=_C3425( C2582 C3425 ) C2582_=_C3608( C2582 C3608 ) C2582_=_C3623( C2582 C3623 ) \nC2582_=_C3697( C2582 C3697 ) C2582_=_C3727( C2582 C3727 ) C2582_=_C3738( C2582 C3738 ) C2582_=_C3948( C2582 C3948 ) C2582_=_C3950( C2582 C3950 ) C2582_=_C3951( C2582 C3951 ) \nC2582_=_C3953( C2582 C3953 ) C2582_=_C3954( C2582 C3954 ) C2583_=_C2584( C2583 C2584 ) C2583_=_C2972( C2583 C2972 ) C2583_=_C3038( C2583 C3038 ) C2583_=_C3293( C2583 C3293 ) \nC2583_=_C3329( C2583 C3329 ) C2583_=_C3624( C2583 C3624 ) C2583_=_C3740( C2583 C3740 ) C2583_=_C3950( C2583 C3950 ) C2583_=_C4012( C2583 C4012 ) C2584_=_C2682( C2584 C2682 ) \nC2584_=_C2699( C2584 C2699 ) C2584_=_C2973( C2584 C2973 ) C2584_=_C3400( C2584 C3400 ) C2584_=_C3625( C2584 C3625 ) C2584_=_C3741( C2584 C3741 ) C2584_=_C3873( C2584 C3873 ) \nC2584_=_C4012( C2584 C4012 ) C2584_=_C4022( C2584 C4022 ) C2584_=_C4023( C2584 C4023 ) C2587_=_C2594( C2587 C2594 ) C2587_=_C2595( C2587 C2595 ) C2587_=_C3099( C2587 C3099 ) \nC2587_=_C3101( C2587 C3101 ) C2587_=_C3106( C2587 C3106 ) C2587_=_C3107( C2587 C3107 ) C2587_=_C3108( C2587 C3108 ) C2594_=_C2595( C2594 C2595 ) C2594_=_C2787( C2594 C2787 ) \nC2594_=_C3221( C2594 C3221 ) C2594_=_C3343( C2594 C3343 ) C2594_=_C3424( C2594 C3424 ) C2594_=_C3905( C2594 C3905 ) C2594_=_C3906( C2594 C3906 ) C2594_=_C3907( C2594 C3907 ) \nC2594_=_C3908( C2594 C3908 ) C2594_=_C3909( C2594 C3909 ) C2595_=_C2970( C2595 C2970 ) C2595_=_C3425( C2595 C3425 ) C2595_=_C3608( C2595 C3608 ) C2595_=_C3623( C2595 C3623 ) \nC2595_=_C3697( C2595 C3697 ) C2595_=_C3727( C2595 C3727 ) C2595_=_C3738( C2595 C3738 ) C2595_=_C3948( C2595 C3948 ) C2595_=_C3950( C2595 C3950 ) C2595_=_C3951( C2595 C3951 ) \nC2595_=_C3953( C2595 C3953 ) C2595_=_C3954( C2595 C3954 ) C2605_=_C2606( C2605 C2606 ) C2605_=_C2611( C2605 C2611 ) C2605_=_C2612( C2605 C2612 ) C2605_=_C2613( C2605 C2613 ) \nC2605_=_C2617( C2605 C2617 ) C2605_=_C2619( C2605 C2619 ) C2605_=_C2817(</w:t>
      </w:r>
    </w:p>
    <w:p>
      <w:pPr>
        <w:pStyle w:val="PreformattedText"/>
        <w:bidi w:val="0"/>
        <w:spacing w:before="0" w:after="0"/>
        <w:jc w:val="left"/>
        <w:rPr/>
      </w:pPr>
      <w:r>
        <w:rPr/>
        <w:t xml:space="preserve"> </w:t>
      </w:r>
      <w:r>
        <w:rPr/>
        <w:t>C2605 C2817 ) C2605_=_C2975( C2605 C2975 ) C2605_=_C3396( C2605 C3396 ) C2605_=_C3397( C2605 C3397 ) \nC2605_=_C3399( C2605 C3399 ) C2605_=_C3400( C2605 C3400 ) C2605_=_C3401( C2605 C3401 ) C2605_=_C3403( C2605 C3403 ) C2605_=_C3404( C2605 C3404 ) C2606_=_C2611( C2606 C2611 ) \nC2606_=_C2612( C2606 C2612 ) C2606_=_C2613( C2606 C2613 ) C2606_=_C2617( C2606 C2617 ) C2606_=_C2619( C2606 C2619 ) C2606_=_C2934( C2606 C2934 ) C2606_=_C2964( C2606 C2964 ) \nC2606_=_C3217( C2606 C3217 ) C2606_=_C3495( C2606 C3495 ) C2606_=_C3511( C2606 C3511 ) C2606_=_C3515( C2606 C3515 ) C2606_=_C3517( C2606 C3517 ) C2611_=_C2612( C2611 C2612 ) \nC2611_=_C2613( C2611 C2613 ) C2611_=_C2617( C2611 C2617 ) C2611_=_C2619( C2611 C2619 ) C2611_=_C2803( C2611 C2803 ) C2611_=_C2950( C2611 C2950 ) C2611_=_C3181( C2611 C3181 ) \nC2611_=_C3675( C2611 C3675 ) C2611_=_C3705( C2611 C3705 ) C2611_=_C3773( C2611 C3773 ) C2611_=_C3813( C2611 C3813 ) C2611_=_C3814( C2611 C3814 ) C2611_=_C3815( C2611 C3815 ) \nC2612_=_C2613( C2612 C2613 ) C2612_=_C2617( C2612 C2617 ) C2612_=_C2619( C2612 C2619 ) C2612_=_C2679( C2612 C2679 ) C2612_=_C3051( C2612 C3051 ) C2612_=_C3198( C2612 C3198 ) \nC2612_=_C3396( C2612 C3396 ) C2612_=_C3685( C2612 C3685 ) C2612_=_C3842( C2612 C3842 ) C2612_=_C3845( C2612 C3845 ) C2612_=_C3846( C2612 C3846 ) C2613_=_C2617( C2613 C2617 ) \nC2613_=_C2619( C2613 C2619 ) C2613_=_C2680( C2613 C2680 ) C2613_=_C2695( C2613 C2695 ) C2613_=_C3397( C2613 C3397 ) C2613_=_C3686( C2613 C3686 ) C2613_=_C3859( C2613 C3859 ) \nC2613_=_C3862( C2613 C3862 ) C2613_=_C3863( C2613 C3863 ) C2613_=_C3864( C2613 C3864 ) C2617_=_C2619( C2617 C2619 ) C2617_=_C2637( C2617 C2637 ) C2617_=_C3415( C2617 C3415 ) \nC2617_=_C3463( C2617 C3463 ) C2617_=_C3913( C2617 C3913 ) C2617_=_C3991( C2617 C3991 ) C2617_=_C4038( C2617 C4038 ) C2617_=_C4059( C2617 C4059 ) C2617_=_C4100( C2617 C4100 ) \nC2619_=_C2685( C2619 C2685 ) C2619_=_C2757( C2619 C2757 ) C2619_=_C2778( C2619 C2778 ) C2619_=_C3404( C2619 C3404 ) C2619_=_C3692( C2619 C3692 ) C2619_=_C3945( C2619 C3945 ) \nC2619_=_C4039( C2619 C4039 ) C2619_=_C4055( C2619 C4055 ) C2619_=_C4064( C2619 C4064 ) C2619_=_C4107( C2619 C4107 ) C2619_=_C4108( C2619 C4108 ) C2620_=_C2621( C2620 C2621 ) \nC2620_=_C2623( C2620 C2623 ) C2620_=_C2625( C2620 C2625 ) C2620_=_C2626( C2620 C2626 ) C2620_=_C2627( C2620 C2627 ) C2620_=_C2630( C2620 C2630 ) C2620_=_C2632( C2620 C2632 ) \nC2620_=_C2637( C2620 C2637 ) C2620_=_C2686( C2620 C2686 ) C2620_=_C2689( C2620 C2689 ) C2620_=_C2690( C2620 C2690 ) C2620_=_C2693( C2620 C2693 ) C2620_=_C2695( C2620 C2695 ) \nC2620_=_C2698( C2620 C2698 ) C2620_=_C2699( C2620 C2699 ) C2620_=_C2702( C2620 C2702 ) C2621_=_C2623( C2621 C2623 ) C2621_=_C2625( C2621 C2625 ) C2621_=_C2626( C2621 C2626 ) \nC2621_=_C2627( C2621 C2627 ) C2621_=_C2630( C2621 C2630 ) C2621_=_C2632( C2621 C2632 ) C2621_=_C2637( C2621 C2637 ) C2621_=_C2854( C2621 C2854 ) C2621_=_C2858( C2621 C2858 ) \nC2621_=_C2861( C2621 C2861 ) C2621_=_C2863( C2621 C2863 ) C2621_=_C2867( C2621 C2867 ) C2623_=_C2625( C2623 C2625 ) C2623_=_C2626( C2623 C2626 ) C2623_=_C2627( C2623 C2627 ) \nC2623_=_C2630( C2623 C2630 ) C2623_=_C2632( C2623 C2632 ) C2623_=_C2637( C2623 C2637 ) C2623_=_C2744( C2623 C2744 ) C2623_=_C2828( C2623 C2828 ) C2623_=_C3059( C2623 C3059 ) \nC2623_=_C3061( C2623 C3061 ) C2623_=_C3063( C2623 C3063 ) C2623_=_C3064( C2623 C3064 ) C2623_=_C3066( C2623 C3066 ) C2623_=_C3067( C2623 C3067 ) C2623_=_C3068( C2623 C3068 ) \nC2623_=_C3069( C2623 C3069 ) C2623_=_C3070( C2623 C3070 ) C2623_=_C3071( C2623 C3071 ) C2623_=_C3072( C2623 C3072 ) C2625_=_C2626( C2625 C2626 ) C2625_=_C2627( C2625 C2627 ) \nC2625_=_C2630( C2625 C2630 ) C2625_=_C2632( C2625 C2632 ) C2625_=_C2637( C2625 C2637 ) C2625_=_C2676( C2625 C2676 ) C2625_=_C2690( C2625 C2690 ) C2625_=_C2767( C2625 C2767 ) \nC2625_=_C2854( C2625 C2854 ) C2625_=_C3191( C2625 C3191 ) C2625_=_C3405( C2625 C3405 ) C2625_=_C3458( C2625 C3458 ) C2625_=_C3459( C2625 C3459 ) C2625_=_C3461( C2625 C3461 ) \nC2625_=_C3463( C2625 C3463 ) C2626_=_C2627( C2626 C2627 ) C2626_=_C2630( C2626 C2630 ) C2626_=_C2632( C2626 C2632 ) C2626_=_C2637( C2626 C2637 ) C2626_=_C2646( C2626 C2646 ) \nC2626_=_C2746( C2626 C2746 ) C2626_=_C2831( C2626 C2831 ) C2626_=_C3351( C2626 C3351 ) C2626_=_C3464( C2626 C3464 ) C2626_=_C3465( C2626 C3465 ) C2626_=_C3466( C2626 C3466 ) \nC2626_=_C3467( C2626 C3467 ) C2626_=_C3468( C2626 C3468 ) C2626_=_C3469( C2626 C3469 ) C2626_=_C3471( C2626 C3471 ) C2626_=_C3472( C2626 C3472 ) C2626_=_C3473( C2626 C3473 ) \nC2626_=_C3474( C2626 C3474 ) C2627_=_C2630( C2627 C2630 ) C2627_=_C2632( C2627 C2632 ) C2627_=_C2637( C2627 C2637 ) C2627_=_C2693( C2627 C2693 ) C2627_=_C2873( C2627 C2873 ) \nC2627_=_C3593( C2627 C3593 ) C2627_=_C3594( C2627 C3594 ) C2627_=_C3595( C2627 C3595 ) C2627_=_C3597( C2627 C3597 ) C2627_=_C3599( C2627 C3599 ) C2627_=_C3601( C2627 C3601 ) \nC2627_=_C3602( C2627 C3602 ) C2630_=_C2632( C2630 C2632 ) C2630_=_C2637( C2630 C2637 ) C2630_=_C3063( C2630 C3063 ) C2630_=_C3077( C2630 C3077 ) C2630_=_C3357( C2630 C3357 ) \nC2630_=_C3438( C2630 C3438 ) C2630_=_C3466( C2630 C3466 ) C2630_=_C3541( C2630 C3541 ) C2630_=_C3752( C2630 C3752 ) C2630_=_C3803( C2630 C3803 ) C2630_=_C3805( C2630 C3805 ) \nC2630_=_C3806( C2630 C3806 ) C2630_=_C3807( C2630 C3807 ) C2630_=_C3808( C2630 C3808 ) C2630_=_C3809( C2630 C3809 ) C2632_=_C2637( C2632 C2637 ) C2632_=_C2773( C2632 C2773 ) \nC2632_=_C2897( C2632 C2897 ) C2632_=_C2913( C2632 C2913 ) C2632_=_C3054( C2632 C3054 ) C2632_=_C3094( C2632 C3094 ) C2632_=_C3123( C2632 C3123 ) C2632_=_C3248( C2632 C3248 ) \nC2632_=_C3454( C2632 C3454 ) C2632_=_C3461( C2632 C3461 ) C2632_=_C3910( C2632 C3910 ) C2637_=_C3415( C2637 C3415 ) C2637_=_C3463( C2637 C3463 ) C2637_=_C3913( C2637 C3913 ) \nC2637_=_C3991( C2637 C3991 ) C2637_=_C4038( C2637 C4038 ) C2637_=_C4059( C2637 C4059 ) C2637_=_C4100( C2637 C4100 ) C2639_=_C2640( C2639 C2640 ) C2639_=_C2641( C2639 C2641 ) \nC2639_=_C2642( C2639 C2642 ) C2639_=_C2643( C2639 C2643 ) C2639_=_C2644( C2639 C2644 ) C2639_=_C2645( C2639 C2645 ) C2639_=_C2646( C2639 C2646 ) C2639_=_C2647( C2639 C2647 ) \nC2639_=_C2648( C2639 C2648 ) C2639_=_C2650( C2639 C2650 ) C2639_=_C2651( C2639 C2651 ) C2639_=_C2652( C2639 C2652 ) C2639_=_C2654( C2639 C2654 ) C2639_=_C2686( C2639 C2686 ) \nC2639_=_C2795( C2639 C2795 ) C2639_=_C2796( C2639 C2796 ) C2639_=_C2798( C2639 C2798 ) C2639_=_C2799( C2639 C2799 ) C2639_=_C2800( C2639 C2800 ) C2639_=_C2801( C2639 C2801 ) \nC2639_=_C2802( C2639 C2802 ) C2639_=_C2803( C2639 C2803 ) C2639_=_C2805( C2639 C2805 ) C2639_=_C2809( C2639 C2809 ) C2639_=_C2810( C2639 C2810 ) C2639_=_C2811( C2639 C2811 ) \nC2640_=_C2641( C2640 C2641 ) C2640_=_C2642( C2640 C2642 ) C2640_=_C2643( C2640 C2643 ) C2640_=_C2644( C2640 C2644 ) C2640_=_C2645( C2640 C2645 ) C2640_=_C2646( C2640 C2646 ) \nC2640_=_C2647( C2640 C2647 ) C2640_=_C2648( C2640 C2648 ) C2640_=_C2650( C2640 C2650 ) C2640_=_C2651( C2640 C2651 ) C2640_=_C2652( C2640 C2652 ) C2640_=_C2654( C2640 C2654 ) \nC2640_=_C2917( C2640 C2917 ) C2640_=_C2918( C2640 C2918 ) C2640_=_C2920( C2640 C2920 ) C2640_=_C2921( C2640 C2921 ) C2640_=_C2922( C2640 C2922 ) C2640_=_C2925( C2640 C2925 ) \nC2640_=_C2927( C2640 C2927 ) C2641_=_C2642( C2641 C2642 ) C2641_=_C2643( C2641 C2643 ) C2641_=_C2644( C2641 C2644 ) C2641_=_C2645( C2641 C2645 ) C2641_=_C2646( C2641 C2646 ) \nC2641_=_C2647( C2641 C2647 ) C2641_=_C2648( C2641 C2648 ) C2641_=_C2650( C2641 C2650 ) C2641_=_C2651( C2641 C2651 ) C2641_=_C2652( C2641 C2652 ) C2641_=_C2654( C2641 C2654 ) \nC2641_=_C2671( C2641 C2671 ) C2641_=_C2975( C2641 C2975 ) C2641_=_C2977( C2641 C2977 ) C2641_=_C2978( C2641 C2978 ) C2641_=_C2981( C2641 C2981 ) C2641_=_C2982( C2641 C2982 ) \nC2641_=_C2984( C2641 C2984 ) C2641_=_C2985( C2641 C2985 ) C2642_=_C2643( C2642 C2643 ) C2642_=_C2644( C2642 C2644 ) C2642_=_C2645( C2642 C2645 ) C2642_=_C2646( C2642 C2646 ) \nC2642_=_C2647( C2642 C2647 ) C2642_=_C2648( C2642 C2648 ) C2642_=_C2650( C2642 C2650 ) C2642_=_C2651( C2642 C2651 ) C2642_=_C2652( C2642 C2652 ) C2642_=_C2654( C2642 C2654 ) \nC2642_=_C3113( C2642 C3113 ) C2642_=_C3114( C2642 C3114 ) C2642_=_C3116( C2642 C3116 ) C2642_=_C3118( C2642 C3118 ) C2642_=_C3119( C2642 C3119 ) C2642_=_C3120( C2642 C3120 ) \nC2642_=_C3121( C2642 C3121 ) C2642_=_C3122( C2642 C3122 ) C2642_=_C3123( C2642 C3123 ) C2642_=_C3124( C2642 C3124 ) C2642_=_C3125( C2642 C3125 ) C2642_=_C3126( C2642 C3126 ) \nC2643_=_C2644( C2643 C2644 ) C2643_=_C2645( C2643 C2645 ) C2643_=_C2646( C2643 C2646 ) C2643_=_C2647( C2643 C2647 ) C2643_=_C2648( C2643 C2648 ) C2643_=_C2650( C2643 C2650 ) \nC2643_=_C2651( C2643 C2651 ) C2643_=_C2652( C2643 C2652 ) C2643_=_C2654( C2643 C2654 ) C2643_=_C2779( C2643 C2779 ) C2643_=_C2921( C2643 C2921 ) C2643_=_C3113( C2643 C3113 ) \nC2643_=_C3228( C2643 C3228 ) C2643_=_C3236( C2643 C3236 ) C2644_=_C2645( C2644 C2645 ) C2644_=_C2646( C2644 C2646 ) C2644_=_C2647( C2644 C2647 ) C2644_=_C2648( C2644 C2648 ) \nC2644_=_C2650( C2644 C2650 ) C2644_=_C2651( C2644 C2651 ) C2644_=_C2652( C2644 C2652 ) C2644_=_C2654( C2644 C2654 ) C2644_=_C2673( C2644 C2673 ) C2644_=_C2764( C2644 C2764 ) \nC2644_=_C3189( C2644 C3189 ) C2644_=_C3260( C2644 C3260 ) C2644_=_C3264( C2644 C3264 ) C2644_=_C3265( C2644 C3265 ) C2644_=_C3266( C2644 C3266 ) C2644_=_C3267( C2644 C3267 ) \nC2644_=_C3268( C2644 C3268 ) C2644_=_C3269( C2644 C3269 ) C2644_=_C3270( C2644 C3270 ) C2645_=_C2646( C2645 C2646 ) C2645_=_C2647( C2645 C2647 ) C2645_=_C2648( C2645 C2648 ) \nC2645_=_C2650( C2645 C2650 ) C2645_=_C2651( C2645 C2651 ) C2645_=_C2652( C2645 C2652 ) C2645_=_C2654( C2645 C2654 ) C2645_=_C2795( C2645 C2795 ) C2645_=_C3020( C2645 C3020 ) \nC2645_=_C3310( C2645 C3310 ) C2645_=_C3311( C2645 C3311 ) C2645_=_C3313( C2645 C3313 ) C2645_=_C3316( C2645 C3316 ) C2645_=_C3318( C2645 C3318 ) C2646_=_C2647( C2646 C2647 ) \nC2646_=_C2648( C2646 C2648 ) C2646_=_C2650( C2646 C2650 ) C2646_=_C2651( C2646 C2651 ) C2646_=_C2652( C2646 C2652 ) C2646_=_C2654(</w:t>
      </w:r>
    </w:p>
    <w:p>
      <w:pPr>
        <w:pStyle w:val="PreformattedText"/>
        <w:bidi w:val="0"/>
        <w:spacing w:before="0" w:after="0"/>
        <w:jc w:val="left"/>
        <w:rPr/>
      </w:pPr>
      <w:r>
        <w:rPr/>
        <w:t xml:space="preserve"> </w:t>
      </w:r>
      <w:r>
        <w:rPr/>
        <w:t>C2646 C2654 ) C2646_=_C2746( C2646 C2746 ) \nC2646_=_C2831( C2646 C2831 ) C2646_=_C3351( C2646 C3351 ) C2646_=_C3464( C2646 C3464 ) C2646_=_C3465( C2646 C3465 ) C2646_=_C3466( C2646 C3466 ) C2646_=_C3467( C2646 C3467 ) \nC2646_=_C3468( C2646 C3468 ) C2646_=_C3469( C2646 C3469 ) C2646_=_C3471( C2646 C3471 ) C2646_=_C3472( C2646 C3472 ) C2646_=_C3473( C2646 C3473 ) C2646_=_C3474( C2646 C3474 ) \nC2647_=_C2648( C2647 C2648 ) C2647_=_C2650( C2647 C2650 ) C2647_=_C2651( C2647 C2651 ) C2647_=_C2652( C2647 C2652 ) C2647_=_C2654( C2647 C2654 ) C2647_=_C2719( C2647 C2719 ) \nC2647_=_C2796( C2647 C2796 ) C2647_=_C3547( C2647 C3547 ) C2647_=_C3558( C2647 C3558 ) C2647_=_C3559( C2647 C3559 ) C2647_=_C3562( C2647 C3562 ) C2648_=_C2650( C2648 C2650 ) \nC2648_=_C2651( C2648 C2651 ) C2648_=_C2652( C2648 C2652 ) C2648_=_C2654( C2648 C2654 ) C2648_=_C2735( C2648 C2735 ) C2648_=_C2925( C2648 C2925 ) C2648_=_C3033( C2648 C3033 ) \nC2648_=_C3116( C2648 C3116 ) C2650_=_C2651( C2650 C2651 ) C2650_=_C2652( C2650 C2652 ) C2650_=_C2654( C2650 C2654 ) C2650_=_C2977( C2650 C2977 ) C2650_=_C3035( C2650 C3035 ) \nC2650_=_C3145( C2650 C3145 ) C2650_=_C3265( C2650 C3265 ) C2650_=_C3464( C2650 C3464 ) C2650_=_C3621( C2650 C3621 ) C2650_=_C3662( C2650 C3662 ) C2651_=_C2652( C2651 C2652 ) \nC2651_=_C2654( C2651 C2654 ) C2651_=_C2978( C2651 C2978 ) C2651_=_C3269( C2651 C3269 ) C2651_=_C3324( C2651 C3324 ) C2651_=_C3467( C2651 C3467 ) C2651_=_C3736( C2651 C3736 ) \nC2651_=_C3762( C2651 C3762 ) C2651_=_C3824( C2651 C3824 ) C2651_=_C3827( C2651 C3827 ) C2651_=_C3828( C2651 C3828 ) C2651_=_C3829( C2651 C3829 ) C2652_=_C2654( C2652 C2654 ) \nC2652_=_C2981( C2652 C2981 ) C2652_=_C3270( C2652 C3270 ) C2652_=_C3469( C2652 C3469 ) C2652_=_C3478( C2652 C3478 ) C2652_=_C3885( C2652 C3885 ) C2652_=_C3910( C2652 C3910 ) \nC2652_=_C3913( C2652 C3913 ) C2652_=_C3914( C2652 C3914 ) C2652_=_C3916( C2652 C3916 ) C2654_=_C2702( C2654 C2702 ) C2654_=_C2867( C2654 C2867 ) C2654_=_C3662( C2654 C3662 ) \nC2654_=_C3715( C2654 C3715 ) C2654_=_C3828( C2654 C3828 ) C2654_=_C3876( C2654 C3876 ) C2654_=_C3916( C2654 C3916 ) C2654_=_C3973( C2654 C3973 ) C2654_=_C3986( C2654 C3986 ) \nC2654_=_C4073( C2654 C4073 ) C2654_=_C4080( C2654 C4080 ) C2654_=_C4104( C2654 C4104 ) C2654_=_C4115( C2654 C4115 ) C2654_=_C4118( C2654 C4118 ) C2655_=_C2656( C2655 C2656 ) \nC2655_=_C2658( C2655 C2658 ) C2655_=_C2662( C2655 C2662 ) C2655_=_C2668( C2655 C2668 ) C2655_=_C2814( C2655 C2814 ) C2655_=_C2816( C2655 C2816 ) C2655_=_C2817( C2655 C2817 ) \nC2655_=_C2818( C2655 C2818 ) C2655_=_C2819( C2655 C2819 ) C2655_=_C2822( C2655 C2822 ) C2655_=_C2823( C2655 C2823 ) C2655_=_C2827( C2655 C2827 ) C2656_=_C2658( C2656 C2658 ) \nC2656_=_C2662( C2656 C2662 ) C2656_=_C2668( C2656 C2668 ) C2656_=_C2885( C2656 C2885 ) C2656_=_C2891( C2656 C2891 ) C2656_=_C2892( C2656 C2892 ) C2656_=_C2895( C2656 C2895 ) \nC2656_=_C2897( C2656 C2897 ) C2656_=_C2898( C2656 C2898 ) C2658_=_C2662( C2658 C2662 ) C2658_=_C2668( C2658 C2668 ) C2658_=_C2931( C2658 C2931 ) C2658_=_C3272( C2658 C3272 ) \nC2658_=_C3298( C2658 C3298 ) C2658_=_C3302( C2658 C3302 ) C2658_=_C3303( C2658 C3303 ) C2658_=_C3305( C2658 C3305 ) C2662_=_C2668( C2662 C2668 ) C2662_=_C2785( C2662 C2785 ) \nC2662_=_C3061( C2662 C3061 ) C2662_=_C3287( C2662 C3287 ) C2662_=_C3465( C2662 C3465 ) C2662_=_C3568( C2662 C3568 ) C2662_=_C3752( C2662 C3752 ) C2662_=_C3754( C2662 C3754 ) \nC2662_=_C3755( C2662 C3755 ) C2662_=_C3756( C2662 C3756 ) C2668_=_C2940( C2668 C2940 ) C2668_=_C3401( C2668 C3401 ) C2668_=_C3523( C2668 C3523 ) C2668_=_C3574( C2668 C3574 ) \nC2668_=_C3880( C2668 C3880 ) C2668_=_C3889( C2668 C3889 ) C2668_=_C3932( C2668 C3932 ) C2670_=_C2671( C2670 C2671 ) C2670_=_C2672( C2670 C2672 ) C2670_=_C2673( C2670 C2673 ) \nC2670_=_C2675( C2670 C2675 ) C2670_=_C2676( C2670 C2676 ) C2670_=_C2678( C2670 C2678 ) C2670_=_C2679( C2670 C2679 ) C2670_=_C2680( C2670 C2680 ) C2670_=_C2682( C2670 C2682 ) \nC2670_=_C2684( C2670 C2684 ) C2670_=_C2685( C2670 C2685 ) C2670_=_C2764( C2670 C2764 ) C2670_=_C2767( C2670 C2767 ) C2670_=_C2768( C2670 C2768 ) C2670_=_C2769( C2670 C2769 ) \nC2670_=_C2770( C2670 C2770 ) C2670_=_C2773( C2670 C2773 ) C2670_=_C2778( C2670 C2778 ) C2671_=_C2672( C2671 C2672 ) C2671_=_C2673( C2671 C2673 ) C2671_=_C2675( C2671 C2675 ) \nC2671_=_C2676( C2671 C2676 ) C2671_=_C2678( C2671 C2678 ) C2671_=_C2679( C2671 C2679 ) C2671_=_C2680( C2671 C2680 ) C2671_=_C2682( C2671 C2682 ) C2671_=_C2684( C2671 C2684 ) \nC2671_=_C2685( C2671 C2685 ) C2671_=_C2975( C2671 C2975 ) C2671_=_C2977( C2671 C2977 ) C2671_=_C2978( C2671 C2978 ) C2671_=_C2981( C2671 C2981 ) C2671_=_C2982( C2671 C2982 ) \nC2671_=_C2984( C2671 C2984 ) C2671_=_C2985( C2671 C2985 ) C2672_=_C2673( C2672 C2673 ) C2672_=_C2675( C2672 C2675 ) C2672_=_C2676( C2672 C2676 ) C2672_=_C2678( C2672 C2678 ) \nC2672_=_C2679( C2672 C2679 ) C2672_=_C2680( C2672 C2680 ) C2672_=_C2682( C2672 C2682 ) C2672_=_C2684( C2672 C2684 ) C2672_=_C2685( C2672 C2685 ) C2672_=_C3189( C2672 C3189 ) \nC2672_=_C3191( C2672 C3191 ) C2672_=_C3192( C2672 C3192 ) C2672_=_C3193( C2672 C3193 ) C2672_=_C3194( C2672 C3194 ) C2672_=_C3198( C2672 C3198 ) C2672_=_C3199( C2672 C3199 ) \nC2672_=_C3200( C2672 C3200 ) C2672_=_C3201( C2672 C3201 ) C2673_=_C2675( C2673 C2675 ) C2673_=_C2676( C2673 C2676 ) C2673_=_C2678( C2673 C2678 ) C2673_=_C2679( C2673 C2679 ) \nC2673_=_C2680( C2673 C2680 ) C2673_=_C2682( C2673 C2682 ) C2673_=_C2684( C2673 C2684 ) C2673_=_C2685( C2673 C2685 ) C2673_=_C2764( C2673 C2764 ) C2673_=_C3189( C2673 C3189 ) \nC2673_=_C3260( C2673 C3260 ) C2673_=_C3264( C2673 C3264 ) C2673_=_C3265( C2673 C3265 ) C2673_=_C3266( C2673 C3266 ) C2673_=_C3267( C2673 C3267 ) C2673_=_C3268( C2673 C3268 ) \nC2673_=_C3269( C2673 C3269 ) C2673_=_C3270( C2673 C3270 ) C2675_=_C2676( C2675 C2676 ) C2675_=_C2678( C2675 C2678 ) C2675_=_C2679( C2675 C2679 ) C2675_=_C2680( C2675 C2680 ) \nC2675_=_C2682( C2675 C2682 ) C2675_=_C2684( C2675 C2684 ) C2675_=_C2685( C2675 C2685 ) C2675_=_C3260( C2675 C3260 ) C2675_=_C3405( C2675 C3405 ) C2675_=_C3406( C2675 C3406 ) \nC2675_=_C3407( C2675 C3407 ) C2675_=_C3409( C2675 C3409 ) C2675_=_C3415( C2675 C3415 ) C2675_=_C3417( C2675 C3417 ) C2676_=_C2678( C2676 C2678 ) C2676_=_C2679( C2676 C2679 ) \nC2676_=_C2680( C2676 C2680 ) C2676_=_C2682( C2676 C2682 ) C2676_=_C2684( C2676 C2684 ) C2676_=_C2685( C2676 C2685 ) C2676_=_C2690( C2676 C2690 ) C2676_=_C2767( C2676 C2767 ) \nC2676_=_C2854( C2676 C2854 ) C2676_=_C3191( C2676 C3191 ) C2676_=_C3405( C2676 C3405 ) C2676_=_C3458( C2676 C3458 ) C2676_=_C3459( C2676 C3459 ) C2676_=_C3461( C2676 C3461 ) \nC2676_=_C3463( C2676 C3463 ) C2678_=_C2679( C2678 C2679 ) C2678_=_C2680( C2678 C2680 ) C2678_=_C2682( C2678 C2682 ) C2678_=_C2684( C2678 C2684 ) C2678_=_C2685( C2678 C2685 ) \nC2678_=_C2722( C2678 C2722 ) C2678_=_C3268( C2678 C3268 ) C2678_=_C3459( C2678 C3459 ) C2678_=_C3551( C2678 C3551 ) C2678_=_C3607( C2678 C3607 ) C2679_=_C2680( C2679 C2680 ) \nC2679_=_C2682( C2679 C2682 ) C2679_=_C2684( C2679 C2684 ) C2679_=_C2685( C2679 C2685 ) C2679_=_C3051( C2679 C3051 ) C2679_=_C3198( C2679 C3198 ) C2679_=_C3396( C2679 C3396 ) \nC2679_=_C3685( C2679 C3685 ) C2679_=_C3842( C2679 C3842 ) C2679_=_C3845( C2679 C3845 ) C2679_=_C3846( C2679 C3846 ) C2680_=_C2682( C2680 C2682 ) C2680_=_C2684( C2680 C2684 ) \nC2680_=_C2685( C2680 C2685 ) C2680_=_C2695( C2680 C2695 ) C2680_=_C3397( C2680 C3397 ) C2680_=_C3686( C2680 C3686 ) C2680_=_C3859( C2680 C3859 ) C2680_=_C3862( C2680 C3862 ) \nC2680_=_C3863( C2680 C3863 ) C2680_=_C3864( C2680 C3864 ) C2682_=_C2684( C2682 C2684 ) C2682_=_C2685( C2682 C2685 ) C2682_=_C2699( C2682 C2699 ) C2682_=_C2973( C2682 C2973 ) \nC2682_=_C3400( C2682 C3400 ) C2682_=_C3625( C2682 C3625 ) C2682_=_C3741( C2682 C3741 ) C2682_=_C3873( C2682 C3873 ) C2682_=_C4012( C2682 C4012 ) C2682_=_C4022( C2682 C4022 ) \nC2682_=_C4023( C2682 C4023 ) C2684_=_C2685( C2684 C2685 ) C2684_=_C2740( C2684 C2740 ) C2684_=_C2985( C2684 C2985 ) C2684_=_C3024( C2684 C3024 ) C2684_=_C3403( C2684 C3403 ) \nC2684_=_C3536( C2684 C3536 ) C2684_=_C3845( C2684 C3845 ) C2684_=_C3862( C2684 C3862 ) C2684_=_C4022( C2684 C4022 ) C2684_=_C4091( C2684 C4091 ) C2684_=_C4107( C2684 C4107 ) \nC2685_=_C2757( C2685 C2757 ) C2685_=_C2778( C2685 C2778 ) C2685_=_C3404( C2685 C3404 ) C2685_=_C3692( C2685 C3692 ) C2685_=_C3945( C2685 C3945 ) C2685_=_C4039( C2685 C4039 ) \nC2685_=_C4055( C2685 C4055 ) C2685_=_C4064( C2685 C4064 ) C2685_=_C4107( C2685 C4107 ) C2685_=_C4108( C2685 C4108 ) C2686_=_C2689( C2686 C2689 ) C2686_=_C2690( C2686 C2690 ) \nC2686_=_C2693( C2686 C2693 ) C2686_=_C2695( C2686 C2695 ) C2686_=_C2698( C2686 C2698 ) C2686_=_C2699( C2686 C2699 ) C2686_=_C2702( C2686 C2702 ) C2686_=_C2795( C2686 C2795 ) \nC2686_=_C2796( C2686 C2796 ) C2686_=_C2798( C2686 C2798 ) C2686_=_C2799( C2686 C2799 ) C2686_=_C2800( C2686 C2800 ) C2686_=_C2801( C2686 C2801 ) C2686_=_C2802( C2686 C2802 ) \nC2686_=_C2803( C2686 C2803 ) C2686_=_C2805( C2686 C2805 ) C2686_=_C2809( C2686 C2809 ) C2686_=_C2810( C2686 C2810 ) C2686_=_C2811( C2686 C2811 ) C2689_=_C2690( C2689 C2690 ) \nC2689_=_C2693( C2689 C2693 ) C2689_=_C2695( C2689 C2695 ) C2689_=_C2698( C2689 C2698 ) C2689_=_C2699( C2689 C2699 ) C2689_=_C2702( C2689 C2702 ) C2689_=_C2780( C2689 C2780 ) \nC2689_=_C2961( C2689 C2961 ) C2689_=_C3228( C2689 C3228 ) C2689_=_C3283( C2689 C3283 ) C2689_=_C3285( C2689 C3285 ) C2689_=_C3286( C2689 C3286 ) C2689_=_C3287( C2689 C3287 ) \nC2689_=_C3289( C2689 C3289 ) C2689_=_C3293( C2689 C3293 ) C2689_=_C3295( C2689 C3295 ) C2689_=_C3296( C2689 C3296 ) C2690_=_C2693( C2690 C2693 ) C2690_=_C2695( C2690 C2695 ) \nC2690_=_C2698( C2690 C2698 ) C2690_=_C2699( C2690 C2699 ) C2690_=_C2702( C2690 C2702 ) C2690_=_C2767( C2690 C2767 ) C2690_=_C2854( C2690 C2854 ) C2690_=_C3191( C2690 C3191 ) \nC2690_=_C3405( C2690 C3405 ) C2690_=_C3458( C2690 C3458 ) C2690_=_C3459( C2690 C3459 ) C2690_=_C3461( C2690 C3461 ) C2690_=_C3463( C2690 C3463 ) C2693_=_C2695( C2693 C2695 ) \nC2693_=_C2698(</w:t>
      </w:r>
    </w:p>
    <w:p>
      <w:pPr>
        <w:pStyle w:val="PreformattedText"/>
        <w:bidi w:val="0"/>
        <w:spacing w:before="0" w:after="0"/>
        <w:jc w:val="left"/>
        <w:rPr/>
      </w:pPr>
      <w:r>
        <w:rPr/>
        <w:t xml:space="preserve"> </w:t>
      </w:r>
      <w:r>
        <w:rPr/>
        <w:t>C2693 C2698 ) C2693_=_C2699( C2693 C2699 ) C2693_=_C2702( C2693 C2702 ) C2693_=_C2873( C2693 C2873 ) C2693_=_C3593( C2693 C3593 ) C2693_=_C3594( C2693 C3594 ) \nC2693_=_C3595( C2693 C3595 ) C2693_=_C3597( C2693 C3597 ) C2693_=_C3599( C2693 C3599 ) C2693_=_C3601( C2693 C3601 ) C2693_=_C3602( C2693 C3602 ) C2695_=_C2698( C2695 C2698 ) \nC2695_=_C2699( C2695 C2699 ) C2695_=_C2702( C2695 C2702 ) C2695_=_C3397( C2695 C3397 ) C2695_=_C3686( C2695 C3686 ) C2695_=_C3859( C2695 C3859 ) C2695_=_C3862( C2695 C3862 ) \nC2695_=_C3863( C2695 C3863 ) C2695_=_C3864( C2695 C3864 ) C2698_=_C2699( C2698 C2699 ) C2698_=_C2702( C2698 C2702 ) C2698_=_C2749( C2698 C2749 ) C2698_=_C2836( C2698 C2836 ) \nC2698_=_C3869( C2698 C3869 ) C2698_=_C3927( C2698 C3927 ) C2698_=_C3929( C2698 C3929 ) C2699_=_C2702( C2699 C2702 ) C2699_=_C2973( C2699 C2973 ) C2699_=_C3400( C2699 C3400 ) \nC2699_=_C3625( C2699 C3625 ) C2699_=_C3741( C2699 C3741 ) C2699_=_C3873( C2699 C3873 ) C2699_=_C4012( C2699 C4012 ) C2699_=_C4022( C2699 C4022 ) C2699_=_C4023( C2699 C4023 ) \nC2702_=_C2867( C2702 C2867 ) C2702_=_C3662( C2702 C3662 ) C2702_=_C3715( C2702 C3715 ) C2702_=_C3828( C2702 C3828 ) C2702_=_C3876( C2702 C3876 ) C2702_=_C3916( C2702 C3916 ) \nC2702_=_C3973( C2702 C3973 ) C2702_=_C3986( C2702 C3986 ) C2702_=_C4073( C2702 C4073 ) C2702_=_C4080( C2702 C4080 ) C2702_=_C4104( C2702 C4104 ) C2702_=_C4115( C2702 C4115 ) \nC2702_=_C4118( C2702 C4118 ) C2703_=_C2710( C2703 C2710 ) C2703_=_C3446( C2703 C3446 ) C2703_=_C3447( C2703 C3447 ) C2703_=_C3449( C2703 C3449 ) C2703_=_C3450( C2703 C3450 ) \nC2703_=_C3451( C2703 C3451 ) C2703_=_C3454( C2703 C3454 ) C2703_=_C3457( C2703 C3457 ) C2710_=_C2939( C2710 C2939 ) C2710_=_C3489( C2710 C3489 ) C2710_=_C3766( C2710 C3766 ) \nC2710_=_C3798( C2710 C3798 ) C2710_=_C3978( C2710 C3978 ) C2712_=_C2714( C2712 C2714 ) C2712_=_C2715( C2712 C2715 ) C2712_=_C2716( C2712 C2716 ) C2712_=_C2719( C2712 C2719 ) \nC2712_=_C2722( C2712 C2722 ) C2712_=_C2728( C2712 C2728 ) C2712_=_C2729( C2712 C2729 ) C2712_=_C2731( C2712 C2731 ) C2712_=_C2928( C2712 C2928 ) C2712_=_C2942( C2712 C2942 ) \nC2712_=_C2944( C2712 C2944 ) C2712_=_C2950( C2712 C2950 ) C2712_=_C2951( C2712 C2951 ) C2712_=_C2952( C2712 C2952 ) C2712_=_C2954( C2712 C2954 ) C2714_=_C2715( C2714 C2715 ) \nC2714_=_C2716( C2714 C2716 ) C2714_=_C2719( C2714 C2719 ) C2714_=_C2722( C2714 C2722 ) C2714_=_C2728( C2714 C2728 ) C2714_=_C2729( C2714 C2729 ) C2714_=_C2731( C2714 C2731 ) \nC2714_=_C2991( C2714 C2991 ) C2714_=_C2992( C2714 C2992 ) C2714_=_C2994( C2714 C2994 ) C2714_=_C2997( C2714 C2997 ) C2714_=_C2999( C2714 C2999 ) C2714_=_C3003( C2714 C3003 ) \nC2714_=_C3005( C2714 C3005 ) C2715_=_C2716( C2715 C2716 ) C2715_=_C2719( C2715 C2719 ) C2715_=_C2722( C2715 C2722 ) C2715_=_C2728( C2715 C2728 ) C2715_=_C2729( C2715 C2729 ) \nC2715_=_C2731( C2715 C2731 ) C2715_=_C2959( C2715 C2959 ) C2715_=_C3028( C2715 C3028 ) C2715_=_C3179( C2715 C3179 ) C2715_=_C3181( C2715 C3181 ) C2715_=_C3183( C2715 C3183 ) \nC2715_=_C3184( C2715 C3184 ) C2715_=_C3185( C2715 C3185 ) C2716_=_C2719( C2716 C2719 ) C2716_=_C2722( C2716 C2722 ) C2716_=_C2728( C2716 C2728 ) C2716_=_C2729( C2716 C2729 ) \nC2716_=_C2731( C2716 C2731 ) C2716_=_C3214( C2716 C3214 ) C2716_=_C3338( C2716 C3338 ) C2716_=_C3343( C2716 C3343 ) C2719_=_C2722( C2719 C2722 ) C2719_=_C2728( C2719 C2728 ) \nC2719_=_C2729( C2719 C2729 ) C2719_=_C2731( C2719 C2731 ) C2719_=_C2796( C2719 C2796 ) C2719_=_C3547( C2719 C3547 ) C2719_=_C3558( C2719 C3558 ) C2719_=_C3559( C2719 C3559 ) \nC2719_=_C3562( C2719 C3562 ) C2722_=_C2728( C2722 C2728 ) C2722_=_C2729( C2722 C2729 ) C2722_=_C2731( C2722 C2731 ) C2722_=_C3268( C2722 C3268 ) C2722_=_C3459( C2722 C3459 ) \nC2722_=_C3551( C2722 C3551 ) C2722_=_C3607( C2722 C3607 ) C2728_=_C2729( C2728 C2729 ) C2728_=_C2731( C2728 C2731 ) C2728_=_C3040( C2728 C3040 ) C2728_=_C3552( C2728 C3552 ) \nC2729_=_C2731( C2729 C2731 ) C2729_=_C3502( C2729 C3502 ) C2729_=_C3553( C2729 C3553 ) C2729_=_C4066( C2729 C4066 ) C2729_=_C4102( C2729 C4102 ) C2731_=_C3071( C2731 C3071 ) \nC2731_=_C3176( C2731 C3176 ) C2731_=_C3556( C2731 C3556 ) C2731_=_C3770( C2731 C3770 ) C2731_=_C4050( C2731 C4050 ) C2731_=_C4119( C2731 C4119 ) C2735_=_C2738( C2735 C2738 ) \nC2735_=_C2739( C2735 C2739 ) C2735_=_C2740( C2735 C2740 ) C2735_=_C2925( C2735 C2925 ) C2735_=_C3033( C2735 C3033 ) C2735_=_C3116( C2735 C3116 ) C2738_=_C2739( C2738 C2739 ) \nC2738_=_C2740( C2738 C2740 ) C2738_=_C3171( C2738 C3171 ) C2738_=_C3531( C2738 C3531 ) C2738_=_C3797( C2738 C3797 ) C2738_=_C3951( C2738 C3951 ) C2738_=_C3957( C2738 C3957 ) \nC2738_=_C3975( C2738 C3975 ) C2738_=_C3997( C2738 C3997 ) C2738_=_C4017( C2738 C4017 ) C2738_=_C4019( C2738 C4019 ) C2738_=_C4020( C2738 C4020 ) C2738_=_C4021( C2738 C4021 ) \nC2739_=_C2740( C2739 C2740 ) C2739_=_C3280( C2739 C3280 ) C2739_=_C3491( C2739 C3491 ) C2739_=_C3998( C2739 C3998 ) C2739_=_C4055( C2739 C4055 ) C2740_=_C2985( C2740 C2985 ) \nC2740_=_C3024( C2740 C3024 ) C2740_=_C3403( C2740 C3403 ) C2740_=_C3536( C2740 C3536 ) C2740_=_C3845( C2740 C3845 ) C2740_=_C3862( C2740 C3862 ) C2740_=_C4022( C2740 C4022 ) \nC2740_=_C4091( C2740 C4091 ) C2740_=_C4107( C2740 C4107 ) C2744_=_C2745( C2744 C2745 ) C2744_=_C2746( C2744 C2746 ) C2744_=_C2747( C2744 C2747 ) C2744_=_C2748( C2744 C2748 ) \nC2744_=_C2749( C2744 C2749 ) C2744_=_C2753( C2744 C2753 ) C2744_=_C2757( C2744 C2757 ) C2744_=_C2759( C2744 C2759 ) C2744_=_C2828( C2744 C2828 ) C2744_=_C3059( C2744 C3059 ) \nC2744_=_C3061( C2744 C3061 ) C2744_=_C3063( C2744 C3063 ) C2744_=_C3064( C2744 C3064 ) C2744_=_C3066( C2744 C3066 ) C2744_=_C3067( C2744 C3067 ) C2744_=_C3068( C2744 C3068 ) \nC2744_=_C3069( C2744 C3069 ) C2744_=_C3070( C2744 C3070 ) C2744_=_C3071( C2744 C3071 ) C2744_=_C3072( C2744 C3072 ) C2745_=_C2746( C2745 C2746 ) C2745_=_C2747( C2745 C2747 ) \nC2745_=_C2748( C2745 C2748 ) C2745_=_C2749( C2745 C2749 ) C2745_=_C2753( C2745 C2753 ) C2745_=_C2757( C2745 C2757 ) C2745_=_C2759( C2745 C2759 ) C2745_=_C2816( C2745 C2816 ) \nC2745_=_C3169( C2745 C3169 ) C2745_=_C3171( C2745 C3171 ) C2745_=_C3172( C2745 C3172 ) C2745_=_C3173( C2745 C3173 ) C2745_=_C3175( C2745 C3175 ) C2745_=_C3176( C2745 C3176 ) \nC2745_=_C3177( C2745 C3177 ) C2746_=_C2747( C2746 C2747 ) C2746_=_C2748( C2746 C2748 ) C2746_=_C2749( C2746 C2749 ) C2746_=_C2753( C2746 C2753 ) C2746_=_C2757( C2746 C2757 ) \nC2746_=_C2759( C2746 C2759 ) C2746_=_C2831( C2746 C2831 ) C2746_=_C3351( C2746 C3351 ) C2746_=_C3464( C2746 C3464 ) C2746_=_C3465( C2746 C3465 ) C2746_=_C3466( C2746 C3466 ) \nC2746_=_C3467( C2746 C3467 ) C2746_=_C3468( C2746 C3468 ) C2746_=_C3469( C2746 C3469 ) C2746_=_C3471( C2746 C3471 ) C2746_=_C3472( C2746 C3472 ) C2746_=_C3473( C2746 C3473 ) \nC2746_=_C3474( C2746 C3474 ) C2747_=_C2748( C2747 C2748 ) C2747_=_C2749( C2747 C2749 ) C2747_=_C2753( C2747 C2753 ) C2747_=_C2757( C2747 C2757 ) C2747_=_C2759( C2747 C2759 ) \nC2747_=_C2769( C2747 C2769 ) C2747_=_C3447( C2747 C3447 ) C2747_=_C3483( C2747 C3483 ) C2747_=_C3484( C2747 C3484 ) C2747_=_C3485( C2747 C3485 ) C2747_=_C3487( C2747 C3487 ) \nC2747_=_C3488( C2747 C3488 ) C2747_=_C3489( C2747 C3489 ) C2747_=_C3490( C2747 C3490 ) C2747_=_C3491( C2747 C3491 ) C2747_=_C3492( C2747 C3492 ) C2747_=_C3493( C2747 C3493 ) \nC2748_=_C2749( C2748 C2749 ) C2748_=_C2753( C2748 C2753 ) C2748_=_C2757( C2748 C2757 ) C2748_=_C2759( C2748 C2759 ) C2748_=_C2833( C2748 C2833 ) C2748_=_C3373( C2748 C3373 ) \nC2748_=_C3385( C2748 C3385 ) C2748_=_C3450( C2748 C3450 ) C2748_=_C3672( C2748 C3672 ) C2748_=_C3734( C2748 C3734 ) C2748_=_C3762( C2748 C3762 ) C2748_=_C3763( C2748 C3763 ) \nC2748_=_C3764( C2748 C3764 ) C2748_=_C3765( C2748 C3765 ) C2748_=_C3766( C2748 C3766 ) C2748_=_C3767( C2748 C3767 ) C2748_=_C3768( C2748 C3768 ) C2748_=_C3769( C2748 C3769 ) \nC2748_=_C3770( C2748 C3770 ) C2748_=_C3771( C2748 C3771 ) C2748_=_C3772( C2748 C3772 ) C2749_=_C2753( C2749 C2753 ) C2749_=_C2757( C2749 C2757 ) C2749_=_C2759( C2749 C2759 ) \nC2749_=_C2836( C2749 C2836 ) C2749_=_C3869( C2749 C3869 ) C2749_=_C3927( C2749 C3927 ) C2749_=_C3929( C2749 C3929 ) C2753_=_C2757( C2753 C2757 ) C2753_=_C2759( C2753 C2759 ) \nC2753_=_C2999( C2753 C2999 ) C2753_=_C3068( C2753 C3068 ) C2753_=_C3172( C2753 C3172 ) C2753_=_C3767( C2753 C3767 ) C2753_=_C3799( C2753 C3799 ) C2753_=_C3852( C2753 C3852 ) \nC2753_=_C4017( C2753 C4017 ) C2753_=_C4044( C2753 C4044 ) C2753_=_C4045( C2753 C4045 ) C2753_=_C4050( C2753 C4050 ) C2757_=_C2759( C2757 C2759 ) C2757_=_C2778( C2757 C2778 ) \nC2757_=_C3404( C2757 C3404 ) C2757_=_C3692( C2757 C3692 ) C2757_=_C3945( C2757 C3945 ) C2757_=_C4039( C2757 C4039 ) C2757_=_C4055( C2757 C4055 ) C2757_=_C4064( C2757 C4064 ) \nC2757_=_C4107( C2757 C4107 ) C2757_=_C4108( C2757 C4108 ) C2759_=_C3072( C2759 C3072 ) C2759_=_C3177( C2759 C3177 ) C2759_=_C3771( C2759 C3771 ) C2759_=_C3909( C2759 C3909 ) \nC2759_=_C4077( C2759 C4077 ) C2759_=_C4119( C2759 C4119 ) C2764_=_C2767( C2764 C2767 ) C2764_=_C2768( C2764 C2768 ) C2764_=_C2769( C2764 C2769 ) C2764_=_C2770( C2764 C2770 ) \nC2764_=_C2773( C2764 C2773 ) C2764_=_C2778( C2764 C2778 ) C2764_=_C3189( C2764 C3189 ) C2764_=_C3260( C2764 C3260 ) C2764_=_C3264( C2764 C3264 ) C2764_=_C3265( C2764 C3265 ) \nC2764_=_C3266( C2764 C3266 ) C2764_=_C3267( C2764 C3267 ) C2764_=_C3268( C2764 C3268 ) C2764_=_C3269( C2764 C3269 ) C2764_=_C3270( C2764 C3270 ) C2767_=_C2768( C2767 C2768 ) \nC2767_=_C2769( C2767 C2769 ) C2767_=_C2770( C2767 C2770 ) C2767_=_C2773( C2767 C2773 ) C2767_=_C2778( C2767 C2778 ) C2767_=_C2854( C2767 C2854 ) C2767_=_C3191( C2767 C3191 ) \nC2767_=_C3405( C2767 C3405 ) C2767_=_C3458( C2767 C3458 ) C2767_=_C3459( C2767 C3459 ) C2767_=_C3461( C2767 C3461 ) C2767_=_C3463( C2767 C3463 ) C2768_=_C2769( C2768 C2769 ) \nC2768_=_C2770( C2768 C2770 ) C2768_=_C2773( C2768 C2773 ) C2768_=_C2778( C2768 C2778 ) C2768_=_C2891( C2768 C2891 ) C2768_=_C3047( C2768 C3047 ) C2768_=_C3089( C2768 C3089 ) \nC2768_=_C3101( C2768 C3101 ) C2768_=_C3192( C2768 C3192 ) C2768_=_C3446(</w:t>
      </w:r>
    </w:p>
    <w:p>
      <w:pPr>
        <w:pStyle w:val="PreformattedText"/>
        <w:bidi w:val="0"/>
        <w:spacing w:before="0" w:after="0"/>
        <w:jc w:val="left"/>
        <w:rPr/>
      </w:pPr>
      <w:r>
        <w:rPr/>
        <w:t xml:space="preserve"> </w:t>
      </w:r>
      <w:r>
        <w:rPr/>
        <w:t>C2768 C3446 ) C2768_=_C3476( C2768 C3476 ) C2768_=_C3477( C2768 C3477 ) C2768_=_C3478( C2768 C3478 ) \nC2768_=_C3482( C2768 C3482 ) C2769_=_C2770( C2769 C2770 ) C2769_=_C2773( C2769 C2773 ) C2769_=_C2778( C2769 C2778 ) C2769_=_C3447( C2769 C3447 ) C2769_=_C3483( C2769 C3483 ) \nC2769_=_C3484( C2769 C3484 ) C2769_=_C3485( C2769 C3485 ) C2769_=_C3487( C2769 C3487 ) C2769_=_C3488( C2769 C3488 ) C2769_=_C3489( C2769 C3489 ) C2769_=_C3490( C2769 C3490 ) \nC2769_=_C3491( C2769 C3491 ) C2769_=_C3492( C2769 C3492 ) C2769_=_C3493( C2769 C3493 ) C2770_=_C2773( C2770 C2773 ) C2770_=_C2778( C2770 C2778 ) C2770_=_C3194( C2770 C3194 ) \nC2770_=_C3264( C2770 C3264 ) C2770_=_C3407( C2770 C3407 ) C2770_=_C3458( C2770 C3458 ) C2770_=_C3484( C2770 C3484 ) C2770_=_C3582( C2770 C3582 ) C2770_=_C3606( C2770 C3606 ) \nC2770_=_C3607( C2770 C3607 ) C2770_=_C3608( C2770 C3608 ) C2770_=_C3611( C2770 C3611 ) C2773_=_C2778( C2773 C2778 ) C2773_=_C2897( C2773 C2897 ) C2773_=_C2913( C2773 C2913 ) \nC2773_=_C3054( C2773 C3054 ) C2773_=_C3094( C2773 C3094 ) C2773_=_C3123( C2773 C3123 ) C2773_=_C3248( C2773 C3248 ) C2773_=_C3454( C2773 C3454 ) C2773_=_C3461( C2773 C3461 ) \nC2773_=_C3910( C2773 C3910 ) C2778_=_C3404( C2778 C3404 ) C2778_=_C3692( C2778 C3692 ) C2778_=_C3945( C2778 C3945 ) C2778_=_C4039( C2778 C4039 ) C2778_=_C4055( C2778 C4055 ) \nC2778_=_C4064( C2778 C4064 ) C2778_=_C4107( C2778 C4107 ) C2778_=_C4108( C2778 C4108 ) C2779_=_C2780( C2779 C2780 ) C2779_=_C2781( C2779 C2781 ) C2779_=_C2785( C2779 C2785 ) \nC2779_=_C2787( C2779 C2787 ) C2779_=_C2789( C2779 C2789 ) C2779_=_C2791( C2779 C2791 ) C2779_=_C2921( C2779 C2921 ) C2779_=_C3113( C2779 C3113 ) C2779_=_C3228( C2779 C3228 ) \nC2779_=_C3236( C2779 C3236 ) C2780_=_C2781( C2780 C2781 ) C2780_=_C2785( C2780 C2785 ) C2780_=_C2787( C2780 C2787 ) C2780_=_C2789( C2780 C2789 ) C2780_=_C2791( C2780 C2791 ) \nC2780_=_C2961( C2780 C2961 ) C2780_=_C3228( C2780 C3228 ) C2780_=_C3283( C2780 C3283 ) C2780_=_C3285( C2780 C3285 ) C2780_=_C3286( C2780 C3286 ) C2780_=_C3287( C2780 C3287 ) \nC2780_=_C3289( C2780 C3289 ) C2780_=_C3293( C2780 C3293 ) C2780_=_C3295( C2780 C3295 ) C2780_=_C3296( C2780 C3296 ) C2781_=_C2785( C2781 C2785 ) C2781_=_C2787( C2781 C2787 ) \nC2781_=_C2789( C2781 C2789 ) C2781_=_C2791( C2781 C2791 ) C2781_=_C3030( C2781 C3030 ) C2781_=_C3283( C2781 C3283 ) C2781_=_C3382( C2781 C3382 ) C2781_=_C3385( C2781 C3385 ) \nC2781_=_C3387( C2781 C3387 ) C2781_=_C3388( C2781 C3388 ) C2785_=_C2787( C2785 C2787 ) C2785_=_C2789( C2785 C2789 ) C2785_=_C2791( C2785 C2791 ) C2785_=_C3061( C2785 C3061 ) \nC2785_=_C3287( C2785 C3287 ) C2785_=_C3465( C2785 C3465 ) C2785_=_C3568( C2785 C3568 ) C2785_=_C3752( C2785 C3752 ) C2785_=_C3754( C2785 C3754 ) C2785_=_C3755( C2785 C3755 ) \nC2785_=_C3756( C2785 C3756 ) C2787_=_C2789( C2787 C2789 ) C2787_=_C2791( C2787 C2791 ) C2787_=_C3221( C2787 C3221 ) C2787_=_C3343( C2787 C3343 ) C2787_=_C3424( C2787 C3424 ) \nC2787_=_C3905( C2787 C3905 ) C2787_=_C3906( C2787 C3906 ) C2787_=_C3907( C2787 C3907 ) C2787_=_C3908( C2787 C3908 ) C2787_=_C3909( C2787 C3909 ) C2789_=_C2791( C2789 C2791 ) \nC2789_=_C3236( C2789 C3236 ) C2789_=_C3387( C2789 C3387 ) C2789_=_C3677( C2789 C3677 ) C2789_=_C3687( C2789 C3687 ) C2789_=_C3756( C2789 C3756 ) C2789_=_C3956( C2789 C3956 ) \nC2789_=_C3957( C2789 C3957 ) C2789_=_C3958( C2789 C3958 ) C2791_=_C3295( C2791 C3295 ) C2791_=_C3641( C2791 C3641 ) C2791_=_C3958( C2791 C3958 ) C2791_=_C4096( C2791 C4096 ) \nC2791_=_C4097( C2791 C4097 ) C2795_=_C2796( C2795 C2796 ) C2795_=_C2798( C2795 C2798 ) C2795_=_C2799( C2795 C2799 ) C2795_=_C2800( C2795 C2800 ) C2795_=_C2801( C2795 C2801 ) \nC2795_=_C2802( C2795 C2802 ) C2795_=_C2803( C2795 C2803 ) C2795_=_C2805( C2795 C2805 ) C2795_=_C2809( C2795 C2809 ) C2795_=_C2810( C2795 C2810 ) C2795_=_C2811( C2795 C2811 ) \nC2795_=_C3020( C2795 C3020 ) C2795_=_C3310( C2795 C3310 ) C2795_=_C3311( C2795 C3311 ) C2795_=_C3313( C2795 C3313 ) C2795_=_C3316( C2795 C3316 ) C2795_=_C3318( C2795 C3318 ) \nC2796_=_C2798( C2796 C2798 ) C2796_=_C2799( C2796 C2799 ) C2796_=_C2800( C2796 C2800 ) C2796_=_C2801( C2796 C2801 ) C2796_=_C2802( C2796 C2802 ) C2796_=_C2803( C2796 C2803 ) \nC2796_=_C2805( C2796 C2805 ) C2796_=_C2809( C2796 C2809 ) C2796_=_C2810( C2796 C2810 ) C2796_=_C2811( C2796 C2811 ) C2796_=_C3547( C2796 C3547 ) C2796_=_C3558( C2796 C3558 ) \nC2796_=_C3559( C2796 C3559 ) C2796_=_C3562( C2796 C3562 ) C2798_=_C2799( C2798 C2799 ) C2798_=_C2800( C2798 C2800 ) C2798_=_C2801( C2798 C2801 ) C2798_=_C2802( C2798 C2802 ) \nC2798_=_C2803( C2798 C2803 ) C2798_=_C2805( C2798 C2805 ) C2798_=_C2809( C2798 C2809 ) C2798_=_C2810( C2798 C2810 ) C2798_=_C2811( C2798 C2811 ) C2798_=_C3313( C2798 C3313 ) \nC2798_=_C3436( C2798 C3436 ) C2798_=_C3558( C2798 C3558 ) C2798_=_C3628( C2798 C3628 ) C2798_=_C3639( C2798 C3639 ) C2798_=_C3640( C2798 C3640 ) C2798_=_C3641( C2798 C3641 ) \nC2799_=_C2800( C2799 C2800 ) C2799_=_C2801( C2799 C2801 ) C2799_=_C2802( C2799 C2802 ) C2799_=_C2803( C2799 C2803 ) C2799_=_C2805( C2799 C2805 ) C2799_=_C2809( C2799 C2809 ) \nC2799_=_C2810( C2799 C2810 ) C2799_=_C2811( C2799 C2811 ) C2799_=_C3670( C2799 C3670 ) C2799_=_C3671( C2799 C3671 ) C2799_=_C3672( C2799 C3672 ) C2799_=_C3674( C2799 C3674 ) \nC2799_=_C3675( C2799 C3675 ) C2799_=_C3677( C2799 C3677 ) C2799_=_C3678( C2799 C3678 ) C2799_=_C3679( C2799 C3679 ) C2799_=_C3683( C2799 C3683 ) C2800_=_C2801( C2800 C2801 ) \nC2800_=_C2802( C2800 C2802 ) C2800_=_C2803( C2800 C2803 ) C2800_=_C2805( C2800 C2805 ) C2800_=_C2809( C2800 C2809 ) C2800_=_C2810( C2800 C2810 ) C2800_=_C2811( C2800 C2811 ) \nC2800_=_C2858( C2800 C2858 ) C2800_=_C3703( C2800 C3703 ) C2800_=_C3705( C2800 C3705 ) C2800_=_C3706( C2800 C3706 ) C2800_=_C3708( C2800 C3708 ) C2800_=_C3711( C2800 C3711 ) \nC2800_=_C3713( C2800 C3713 ) C2800_=_C3715( C2800 C3715 ) C2800_=_C3716( C2800 C3716 ) C2801_=_C2802( C2801 C2802 ) C2801_=_C2803( C2801 C2803 ) C2801_=_C2805( C2801 C2805 ) \nC2801_=_C2809( C2801 C2809 ) C2801_=_C2810( C2801 C2810 ) C2801_=_C2811( C2801 C2811 ) C2801_=_C3092( C2801 C3092 ) C2801_=_C3437( C2801 C3437 ) C2801_=_C3559( C2801 C3559 ) \nC2801_=_C3630( C2801 C3630 ) C2801_=_C3670( C2801 C3670 ) C2801_=_C3703( C2801 C3703 ) C2801_=_C3725( C2801 C3725 ) C2801_=_C3727( C2801 C3727 ) C2801_=_C3729( C2801 C3729 ) \nC2801_=_C3730( C2801 C3730 ) C2801_=_C3733( C2801 C3733 ) C2802_=_C2803( C2802 C2803 ) C2802_=_C2805( C2802 C2805 ) C2802_=_C2809( C2802 C2809 ) C2802_=_C2810( C2802 C2810 ) \nC2802_=_C2811( C2802 C2811 ) C2802_=_C3477( C2802 C3477 ) C2802_=_C3595( C2802 C3595 ) C2802_=_C3725( C2802 C3725 ) C2802_=_C3773( C2802 C3773 ) C2802_=_C3775( C2802 C3775 ) \nC2803_=_C2805( C2803 C2805 ) C2803_=_C2809( C2803 C2809 ) C2803_=_C2810( C2803 C2810 ) C2803_=_C2811( C2803 C2811 ) C2803_=_C2950( C2803 C2950 ) C2803_=_C3181( C2803 C3181 ) \nC2803_=_C3675( C2803 C3675 ) C2803_=_C3705( C2803 C3705 ) C2803_=_C3773( C2803 C3773 ) C2803_=_C3813( C2803 C3813 ) C2803_=_C3814( C2803 C3814 ) C2803_=_C3815( C2803 C3815 ) \nC2805_=_C2809( C2805 C2809 ) C2805_=_C2810( C2805 C2810 ) C2805_=_C2811( C2805 C2811 ) C2805_=_C2912( C2805 C2912 ) C2805_=_C2951( C2805 C2951 ) C2805_=_C3122( C2805 C3122 ) \nC2805_=_C3183( C2805 C3183 ) C2805_=_C3247( C2805 C3247 ) C2805_=_C3289( C2805 C3289 ) C2805_=_C3597( C2805 C3597 ) C2805_=_C3859( C2805 C3859 ) C2805_=_C3869( C2805 C3869 ) \nC2805_=_C3873( C2805 C3873 ) C2805_=_C3876( C2805 C3876 ) C2809_=_C2810( C2809 C2810 ) C2809_=_C2811( C2809 C2811 ) C2809_=_C3209( C2809 C3209 ) C2809_=_C3492( C2809 C3492 ) \nC2809_=_C3611( C2809 C3611 ) C2809_=_C3730( C2809 C3730 ) C2809_=_C3815( C2809 C3815 ) C2809_=_C3933( C2809 C3933 ) C2809_=_C3979( C2809 C3979 ) C2809_=_C3999( C2809 C3999 ) \nC2809_=_C4007( C2809 C4007 ) C2809_=_C4057( C2809 C4057 ) C2810_=_C2811( C2810 C2811 ) C2810_=_C3003( C2810 C3003 ) C2810_=_C3318( C2810 C3318 ) C2810_=_C3562( C2810 C3562 ) \nC2810_=_C3592( C2810 C3592 ) C2810_=_C3801( C2810 C3801 ) C2810_=_C3856( C2810 C3856 ) C2810_=_C4016( C2810 C4016 ) C2810_=_C4019( C2810 C4019 ) C2810_=_C4082( C2810 C4082 ) \nC2810_=_C4088( C2810 C4088 ) C2811_=_C2827( C2811 C2827 ) C2811_=_C3175( C2811 C3175 ) C2811_=_C3296( C2811 C3296 ) C2811_=_C3509( C2811 C3509 ) C2811_=_C3602( C2811 C3602 ) \nC2811_=_C3864( C2811 C3864 ) C2811_=_C3929( C2811 C3929 ) C2811_=_C4023( C2811 C4023 ) C2811_=_C4115( C2811 C4115 ) C2814_=_C2816( C2814 C2816 ) C2814_=_C2817( C2814 C2817 ) \nC2814_=_C2818( C2814 C2818 ) C2814_=_C2819( C2814 C2819 ) C2814_=_C2822( C2814 C2822 ) C2814_=_C2823( C2814 C2823 ) C2814_=_C2827( C2814 C2827 ) C2814_=_C2885( C2814 C2885 ) \nC2814_=_C2917( C2814 C2917 ) C2814_=_C2928( C2814 C2928 ) C2814_=_C2931( C2814 C2931 ) C2814_=_C2934( C2814 C2934 ) C2814_=_C2936( C2814 C2936 ) C2814_=_C2938( C2814 C2938 ) \nC2814_=_C2939( C2814 C2939 ) C2814_=_C2940( C2814 C2940 ) C2814_=_C2941( C2814 C2941 ) C2816_=_C2817( C2816 C2817 ) C2816_=_C2818( C2816 C2818 ) C2816_=_C2819( C2816 C2819 ) \nC2816_=_C2822( C2816 C2822 ) C2816_=_C2823( C2816 C2823 ) C2816_=_C2827( C2816 C2827 ) C2816_=_C3169( C2816 C3169 ) C2816_=_C3171( C2816 C3171 ) C2816_=_C3172( C2816 C3172 ) \nC2816_=_C3173( C2816 C3173 ) C2816_=_C3175( C2816 C3175 ) C2816_=_C3176( C2816 C3176 ) C2816_=_C3177( C2816 C3177 ) C2817_=_C2818( C2817 C2818 ) C2817_=_C2819( C2817 C2819 ) \nC2817_=_C2822( C2817 C2822 ) C2817_=_C2823( C2817 C2823 ) C2817_=_C2827( C2817 C2827 ) C2817_=_C2975( C2817 C2975 ) C2817_=_C3396( C2817 C3396 ) C2817_=_C3397( C2817 C3397 ) \nC2817_=_C3399( C2817 C3399 ) C2817_=_C3400( C2817 C3400 ) C2817_=_C3401( C2817 C3401 ) C2817_=_C3403( C2817 C3403 ) C2817_=_C3404( C2817 C3404 ) C2818_=_C2819( C2818 C2819 ) \nC2818_=_C2822( C2818 C2822 ) C2818_=_C2823( C2818 C2823 ) C2818_=_C2827( C2818 C2827 ) C2818_=_C3048( C2818 C3048 ) C2818_=_C3193( C2818 C3193 ) C2818_=_C3507( C2818 C3507 ) \nC2818_=_C3509( C2818 C3509 ) C2818_=_C3510( C2818 C3510 ) C2819_=_C2822( C2819 C2822 ) C2819_=_C2823( C2819 C2823 ) C2819_=_C2827(</w:t>
      </w:r>
    </w:p>
    <w:p>
      <w:pPr>
        <w:pStyle w:val="PreformattedText"/>
        <w:bidi w:val="0"/>
        <w:spacing w:before="0" w:after="0"/>
        <w:jc w:val="left"/>
        <w:rPr/>
      </w:pPr>
      <w:r>
        <w:rPr/>
        <w:t xml:space="preserve"> </w:t>
      </w:r>
      <w:r>
        <w:rPr/>
        <w:t>C2819 C2827 ) C2819_=_C3523( C2819 C3523 ) \nC2822_=_C2823( C2822 C2823 ) C2822_=_C2827( C2822 C2827 ) C2822_=_C3880( C2822 C3880 ) C2823_=_C2827( C2823 C2827 ) C2823_=_C3055( C2823 C3055 ) C2823_=_C3169( C2823 C3169 ) \nC2823_=_C3200( C2823 C3200 ) C2823_=_C3507( C2823 C3507 ) C2823_=_C3842( C2823 C3842 ) C2823_=_C3877( C2823 C3877 ) C2823_=_C3948( C2823 C3948 ) C2823_=_C3959( C2823 C3959 ) \nC2827_=_C3175( C2827 C3175 ) C2827_=_C3296( C2827 C3296 ) C2827_=_C3509( C2827 C3509 ) C2827_=_C3602( C2827 C3602 ) C2827_=_C3864( C2827 C3864 ) C2827_=_C3929( C2827 C3929 ) \nC2827_=_C4023( C2827 C4023 ) C2827_=_C4115( C2827 C4115 ) C2828_=_C2831( C2828 C2831 ) C2828_=_C2833( C2828 C2833 ) C2828_=_C2834( C2828 C2834 ) C2828_=_C2836( C2828 C2836 ) \nC2828_=_C2838( C2828 C2838 ) C2828_=_C3059( C2828 C3059 ) C2828_=_C3061( C2828 C3061 ) C2828_=_C3063( C2828 C3063 ) C2828_=_C3064( C2828 C3064 ) C2828_=_C3066( C2828 C3066 ) \nC2828_=_C3067( C2828 C3067 ) C2828_=_C3068( C2828 C3068 ) C2828_=_C3069( C2828 C3069 ) C2828_=_C3070( C2828 C3070 ) C2828_=_C3071( C2828 C3071 ) C2828_=_C3072( C2828 C3072 ) \nC2831_=_C2833( C2831 C2833 ) C2831_=_C2834( C2831 C2834 ) C2831_=_C2836( C2831 C2836 ) C2831_=_C2838( C2831 C2838 ) C2831_=_C3351( C2831 C3351 ) C2831_=_C3464( C2831 C3464 ) \nC2831_=_C3465( C2831 C3465 ) C2831_=_C3466( C2831 C3466 ) C2831_=_C3467( C2831 C3467 ) C2831_=_C3468( C2831 C3468 ) C2831_=_C3469( C2831 C3469 ) C2831_=_C3471( C2831 C3471 ) \nC2831_=_C3472( C2831 C3472 ) C2831_=_C3473( C2831 C3473 ) C2831_=_C3474( C2831 C3474 ) C2833_=_C2834( C2833 C2834 ) C2833_=_C2836( C2833 C2836 ) C2833_=_C2838( C2833 C2838 ) \nC2833_=_C3373( C2833 C3373 ) C2833_=_C3385( C2833 C3385 ) C2833_=_C3450( C2833 C3450 ) C2833_=_C3672( C2833 C3672 ) C2833_=_C3734( C2833 C3734 ) C2833_=_C3762( C2833 C3762 ) \nC2833_=_C3763( C2833 C3763 ) C2833_=_C3764( C2833 C3764 ) C2833_=_C3765( C2833 C3765 ) C2833_=_C3766( C2833 C3766 ) C2833_=_C3767( C2833 C3767 ) C2833_=_C3768( C2833 C3768 ) \nC2833_=_C3769( C2833 C3769 ) C2833_=_C3770( C2833 C3770 ) C2833_=_C3771( C2833 C3771 ) C2833_=_C3772( C2833 C3772 ) C2834_=_C2836( C2834 C2836 ) C2834_=_C2838( C2834 C2838 ) \nC2834_=_C3052( C2834 C3052 ) C2834_=_C3199( C2834 C3199 ) C2834_=_C3542( C2834 C3542 ) C2834_=_C3877( C2834 C3877 ) C2834_=_C3879( C2834 C3879 ) C2836_=_C2838( C2836 C2838 ) \nC2836_=_C3869( C2836 C3869 ) C2836_=_C3927( C2836 C3927 ) C2836_=_C3929( C2836 C3929 ) C2838_=_C3106( C2838 C3106 ) C2838_=_C3376( C2838 C3376 ) C2838_=_C3388( C2838 C3388 ) \nC2838_=_C3488( C2838 C3488 ) C2838_=_C3586( C2838 C3586 ) C2838_=_C3764( C2838 C3764 ) C2838_=_C3780( C2838 C3780 ) C2838_=_C3896( C2838 C3896 ) C2838_=_C3978( C2838 C3978 ) \nC2838_=_C3979( C2838 C3979 ) C2838_=_C3980( C2838 C3980 ) C2842_=_C2844( C2842 C2844 ) C2842_=_C3020( C2842 C3020 ) C2842_=_C3021( C2842 C3021 ) C2842_=_C3022( C2842 C3022 ) \nC2842_=_C3023( C2842 C3023 ) C2842_=_C3024( C2842 C3024 ) C2842_=_C3025( C2842 C3025 ) C2844_=_C2908( C2844 C2908 ) C2844_=_C3022( C2844 C3022 ) C2844_=_C3118( C2844 C3118 ) \nC2844_=_C3243( C2844 C3243 ) C2854_=_C2858( C2854 C2858 ) C2854_=_C2861( C2854 C2861 ) C2854_=_C2863( C2854 C2863 ) C2854_=_C2867( C2854 C2867 ) C2854_=_C3191( C2854 C3191 ) \nC2854_=_C3405( C2854 C3405 ) C2854_=_C3458( C2854 C3458 ) C2854_=_C3459( C2854 C3459 ) C2854_=_C3461( C2854 C3461 ) C2854_=_C3463( C2854 C3463 ) C2858_=_C2861( C2858 C2861 ) \nC2858_=_C2863( C2858 C2863 ) C2858_=_C2867( C2858 C2867 ) C2858_=_C3703( C2858 C3703 ) C2858_=_C3705( C2858 C3705 ) C2858_=_C3706( C2858 C3706 ) C2858_=_C3708( C2858 C3708 ) \nC2858_=_C3711( C2858 C3711 ) C2858_=_C3713( C2858 C3713 ) C2858_=_C3715( C2858 C3715 ) C2858_=_C3716( C2858 C3716 ) C2861_=_C2863( C2861 C2863 ) C2861_=_C2867( C2861 C2867 ) \nC2861_=_C3223( C2861 C3223 ) C2861_=_C3640( C2861 C3640 ) C2861_=_C3905( C2861 C3905 ) C2861_=_C3967( C2861 C3967 ) C2861_=_C3981( C2861 C3981 ) C2861_=_C3985( C2861 C3985 ) \nC2861_=_C3986( C2861 C3986 ) C2861_=_C3987( C2861 C3987 ) C2861_=_C3988( C2861 C3988 ) C2863_=_C2867( C2863 C2867 ) C2863_=_C3070( C2863 C3070 ) C2863_=_C3332( C2863 C3332 ) \nC2863_=_C3474( C2863 C3474 ) C2863_=_C3808( C2863 C3808 ) C2863_=_C3970( C2863 C3970 ) C2863_=_C4068( C2863 C4068 ) C2863_=_C4078( C2863 C4078 ) C2863_=_C4079( C2863 C4079 ) \nC2863_=_C4080( C2863 C4080 ) C2863_=_C4081( C2863 C4081 ) C2867_=_C3662( C2867 C3662 ) C2867_=_C3715( C2867 C3715 ) C2867_=_C3828( C2867 C3828 ) C2867_=_C3876( C2867 C3876 ) \nC2867_=_C3916( C2867 C3916 ) C2867_=_C3973( C2867 C3973 ) C2867_=_C3986( C2867 C3986 ) C2867_=_C4073( C2867 C4073 ) C2867_=_C4080( C2867 C4080 ) C2867_=_C4104( C2867 C4104 ) \nC2867_=_C4115( C2867 C4115 ) C2867_=_C4118( C2867 C4118 ) C2873_=_C3593( C2873 C3593 ) C2873_=_C3594( C2873 C3594 ) C2873_=_C3595( C2873 C3595 ) C2873_=_C3597( C2873 C3597 ) \nC2873_=_C3599( C2873 C3599 ) C2873_=_C3601( C2873 C3601 ) C2873_=_C3602( C2873 C3602 ) C2885_=_C2891( C2885 C2891 ) C2885_=_C2892( C2885 C2892 ) C2885_=_C2895( C2885 C2895 ) \nC2885_=_C2897( C2885 C2897 ) C2885_=_C2898( C2885 C2898 ) C2885_=_C2917( C2885 C2917 ) C2885_=_C2928( C2885 C2928 ) C2885_=_C2931( C2885 C2931 ) C2885_=_C2934( C2885 C2934 ) \nC2885_=_C2936( C2885 C2936 ) C2885_=_C2938( C2885 C2938 ) C2885_=_C2939( C2885 C2939 ) C2885_=_C2940( C2885 C2940 ) C2885_=_C2941( C2885 C2941 ) C2891_=_C2892( C2891 C2892 ) \nC2891_=_C2895( C2891 C2895 ) C2891_=_C2897( C2891 C2897 ) C2891_=_C2898( C2891 C2898 ) C2891_=_C3047( C2891 C3047 ) C2891_=_C3089( C2891 C3089 ) C2891_=_C3101( C2891 C3101 ) \nC2891_=_C3192( C2891 C3192 ) C2891_=_C3446( C2891 C3446 ) C2891_=_C3476( C2891 C3476 ) C2891_=_C3477( C2891 C3477 ) C2891_=_C3478( C2891 C3478 ) C2891_=_C3482( C2891 C3482 ) \nC2892_=_C2895( C2892 C2895 ) C2892_=_C2897( C2892 C2897 ) C2892_=_C2898( C2892 C2898 ) C2892_=_C3298( C2892 C3298 ) C2892_=_C3353( C2892 C3353 ) C2892_=_C3567( C2892 C3567 ) \nC2892_=_C3568( C2892 C3568 ) C2892_=_C3570( C2892 C3570 ) C2892_=_C3574( C2892 C3574 ) C2892_=_C3575( C2892 C3575 ) C2892_=_C3576( C2892 C3576 ) C2895_=_C2897( C2895 C2897 ) \nC2895_=_C2898( C2895 C2898 ) C2895_=_C2952( C2895 C2952 ) C2895_=_C3184( C2895 C3184 ) C2895_=_C3302( C2895 C3302 ) C2895_=_C3409( C2895 C3409 ) C2895_=_C3754( C2895 C3754 ) \nC2895_=_C3885( C2895 C3885 ) C2895_=_C3888( C2895 C3888 ) C2895_=_C3889( C2895 C3889 ) C2895_=_C3890( C2895 C3890 ) C2895_=_C3893( C2895 C3893 ) C2897_=_C2898( C2897 C2898 ) \nC2897_=_C2913( C2897 C2913 ) C2897_=_C3054( C2897 C3054 ) C2897_=_C3094( C2897 C3094 ) C2897_=_C3123( C2897 C3123 ) C2897_=_C3248( C2897 C3248 ) C2897_=_C3454( C2897 C3454 ) \nC2897_=_C3461( C2897 C3461 ) C2897_=_C3910( C2897 C3910 ) C2898_=_C3303( C2898 C3303 ) C2898_=_C3755( C2898 C3755 ) C2898_=_C3932( C2898 C3932 ) C2898_=_C3933( C2898 C3933 ) \nC2898_=_C3934( C2898 C3934 ) C2904_=_C2905( C2904 C2905 ) C2904_=_C2908( C2904 C2908 ) C2904_=_C2909( C2904 C2909 ) C2904_=_C2910( C2904 C2910 ) C2904_=_C2911( C2904 C2911 ) \nC2904_=_C2912( C2904 C2912 ) C2904_=_C2913( C2904 C2913 ) C2904_=_C2914( C2904 C2914 ) C2904_=_C2915( C2904 C2915 ) C2904_=_C2916( C2904 C2916 ) C2904_=_C3165( C2904 C3165 ) \nC2905_=_C2908( C2905 C2908 ) C2905_=_C2909( C2905 C2909 ) C2905_=_C2910( C2905 C2910 ) C2905_=_C2911( C2905 C2911 ) C2905_=_C2912( C2905 C2912 ) C2905_=_C2913( C2905 C2913 ) \nC2905_=_C2914( C2905 C2914 ) C2905_=_C2915( C2905 C2915 ) C2905_=_C2916( C2905 C2916 ) C2905_=_C3114( C2905 C3114 ) C2905_=_C3242( C2905 C3242 ) C2905_=_C3243( C2905 C3243 ) \nC2905_=_C3246( C2905 C3246 ) C2905_=_C3247( C2905 C3247 ) C2905_=_C3248( C2905 C3248 ) C2905_=_C3250( C2905 C3250 ) C2905_=_C3251( C2905 C3251 ) C2905_=_C3254( C2905 C3254 ) \nC2905_=_C3258( C2905 C3258 ) C2908_=_C2909( C2908 C2909 ) C2908_=_C2910( C2908 C2910 ) C2908_=_C2911( C2908 C2911 ) C2908_=_C2912( C2908 C2912 ) C2908_=_C2913( C2908 C2913 ) \nC2908_=_C2914( C2908 C2914 ) C2908_=_C2915( C2908 C2915 ) C2908_=_C2916( C2908 C2916 ) C2908_=_C3022( C2908 C3022 ) C2908_=_C3118( C2908 C3118 ) C2908_=_C3243( C2908 C3243 ) \nC2909_=_C2910( C2909 C2910 ) C2909_=_C2911( C2909 C2911 ) C2909_=_C2912( C2909 C2912 ) C2909_=_C2913( C2909 C2913 ) C2909_=_C2914( C2909 C2914 ) C2909_=_C2915( C2909 C2915 ) \nC2909_=_C2916( C2909 C2916 ) C2909_=_C3119( C2909 C3119 ) C2909_=_C3266( C2909 C3266 ) C2909_=_C3593( C2909 C3593 ) C2909_=_C3697( C2909 C3697 ) C2910_=_C2911( C2910 C2911 ) \nC2910_=_C2912( C2910 C2912 ) C2910_=_C2913( C2910 C2913 ) C2910_=_C2914( C2910 C2914 ) C2910_=_C2915( C2910 C2915 ) C2910_=_C2916( C2910 C2916 ) C2910_=_C3120( C2910 C3120 ) \nC2910_=_C3267( C2910 C3267 ) C2910_=_C3594( C2910 C3594 ) C2911_=_C2912( C2911 C2912 ) C2911_=_C2913( C2911 C2913 ) C2911_=_C2914( C2911 C2914 ) C2911_=_C2915( C2911 C2915 ) \nC2911_=_C2916( C2911 C2916 ) C2911_=_C3121( C2911 C3121 ) C2911_=_C3246( C2911 C3246 ) C2912_=_C2913( C2912 C2913 ) C2912_=_C2914( C2912 C2914 ) C2912_=_C2915( C2912 C2915 ) \nC2912_=_C2916( C2912 C2916 ) C2912_=_C2951( C2912 C2951 ) C2912_=_C3122( C2912 C3122 ) C2912_=_C3183( C2912 C3183 ) C2912_=_C3247( C2912 C3247 ) C2912_=_C3289( C2912 C3289 ) \nC2912_=_C3597( C2912 C3597 ) C2912_=_C3859( C2912 C3859 ) C2912_=_C3869( C2912 C3869 ) C2912_=_C3873( C2912 C3873 ) C2912_=_C3876( C2912 C3876 ) C2913_=_C2914( C2913 C2914 ) \nC2913_=_C2915( C2913 C2915 ) C2913_=_C2916( C2913 C2916 ) C2913_=_C3054( C2913 C3054 ) C2913_=_C3094( C2913 C3094 ) C2913_=_C3123( C2913 C3123 ) C2913_=_C3248( C2913 C3248 ) \nC2913_=_C3454( C2913 C3454 ) C2913_=_C3461( C2913 C3461 ) C2913_=_C3910( C2913 C3910 ) C2914_=_C2915( C2914 C2915 ) C2914_=_C2916( C2914 C2916 ) C2914_=_C3124( C2914 C3124 ) \nC2914_=_C3250( C2914 C3250 ) C2914_=_C3328( C2914 C3328 ) C2914_=_C3706( C2914 C3706 ) C2914_=_C3824( C2914 C3824 ) C2914_=_C3895( C2914 C3895 ) C2914_=_C3967( C2914 C3967 ) \nC2914_=_C3970( C2914 C3970 ) C2914_=_C3973( C2914 C3973 ) C2915_=_C2916( C2915 C2916 ) C2915_=_C2982( C2915 C2982 ) C2915_=_C3080( C2915 C3080 ) C2915_=_C3125( C2915 C3125 ) \nC2915_=_C3135(</w:t>
      </w:r>
    </w:p>
    <w:p>
      <w:pPr>
        <w:pStyle w:val="PreformattedText"/>
        <w:bidi w:val="0"/>
        <w:spacing w:before="0" w:after="0"/>
        <w:jc w:val="left"/>
        <w:rPr/>
      </w:pPr>
      <w:r>
        <w:rPr/>
        <w:t xml:space="preserve"> </w:t>
      </w:r>
      <w:r>
        <w:rPr/>
        <w:t>C2915 C3135 ) C2915_=_C3251( C2915 C3251 ) C2915_=_C3963( C2915 C3963 ) C2915_=_C3996( C2915 C3996 ) C2916_=_C3023( C2916 C3023 ) C2916_=_C3126( C2916 C3126 ) \nC2916_=_C3254( C2916 C3254 ) C2916_=_C3316( C2916 C3316 ) C2916_=_C3333( C2916 C3333 ) C2916_=_C3827( C2916 C3827 ) C2916_=_C3901( C2916 C3901 ) C2916_=_C4078( C2916 C4078 ) \nC2916_=_C4091( C2916 C4091 ) C2916_=_C4092( C2916 C4092 ) C2917_=_C2918( C2917 C2918 ) C2917_=_C2920( C2917 C2920 ) C2917_=_C2921( C2917 C2921 ) C2917_=_C2922( C2917 C2922 ) \nC2917_=_C2925( C2917 C2925 ) C2917_=_C2927( C2917 C2927 ) C2917_=_C2928( C2917 C2928 ) C2917_=_C2931( C2917 C2931 ) C2917_=_C2934( C2917 C2934 ) C2917_=_C2936( C2917 C2936 ) \nC2917_=_C2938( C2917 C2938 ) C2917_=_C2939( C2917 C2939 ) C2917_=_C2940( C2917 C2940 ) C2917_=_C2941( C2917 C2941 ) C2918_=_C2920( C2918 C2920 ) C2918_=_C2921( C2918 C2921 ) \nC2918_=_C2922( C2918 C2922 ) C2918_=_C2925( C2918 C2925 ) C2918_=_C2927( C2918 C2927 ) C2918_=_C2942( C2918 C2942 ) C2918_=_C2959( C2918 C2959 ) C2918_=_C2961( C2918 C2961 ) \nC2918_=_C2962( C2918 C2962 ) C2918_=_C2964( C2918 C2964 ) C2918_=_C2970( C2918 C2970 ) C2918_=_C2972( C2918 C2972 ) C2918_=_C2973( C2918 C2973 ) C2920_=_C2921( C2920 C2921 ) \nC2920_=_C2922( C2920 C2922 ) C2920_=_C2925( C2920 C2925 ) C2920_=_C2927( C2920 C2927 ) C2920_=_C3214( C2920 C3214 ) C2920_=_C3215( C2920 C3215 ) C2920_=_C3217( C2920 C3217 ) \nC2920_=_C3219( C2920 C3219 ) C2920_=_C3220( C2920 C3220 ) C2920_=_C3221( C2920 C3221 ) C2920_=_C3223( C2920 C3223 ) C2920_=_C3225( C2920 C3225 ) C2920_=_C3226( C2920 C3226 ) \nC2920_=_C3227( C2920 C3227 ) C2921_=_C2922( C2921 C2922 ) C2921_=_C2925( C2921 C2925 ) C2921_=_C2927( C2921 C2927 ) C2921_=_C3113( C2921 C3113 ) C2921_=_C3228( C2921 C3228 ) \nC2921_=_C3236( C2921 C3236 ) C2922_=_C2925( C2922 C2925 ) C2922_=_C2927( C2922 C2927 ) C2922_=_C3130( C2922 C3130 ) C2922_=_C3242( C2922 C3242 ) C2922_=_C3310( C2922 C3310 ) \nC2922_=_C3352( C2922 C3352 ) C2922_=_C3406( C2922 C3406 ) C2922_=_C3495( C2922 C3495 ) C2922_=_C3496( C2922 C3496 ) C2922_=_C3497( C2922 C3497 ) C2922_=_C3498( C2922 C3498 ) \nC2922_=_C3500( C2922 C3500 ) C2922_=_C3501( C2922 C3501 ) C2922_=_C3502( C2922 C3502 ) C2922_=_C3503( C2922 C3503 ) C2925_=_C2927( C2925 C2927 ) C2925_=_C3033( C2925 C3033 ) \nC2925_=_C3116( C2925 C3116 ) C2927_=_C3510( C2927 C3510 ) C2927_=_C3517( C2927 C3517 ) C2927_=_C3716( C2927 C3716 ) C2927_=_C3879( C2927 C3879 ) C2927_=_C3987( C2927 C3987 ) \nC2927_=_C4081( C2927 C4081 ) C2927_=_C4118( C2927 C4118 ) C2928_=_C2931( C2928 C2931 ) C2928_=_C2934( C2928 C2934 ) C2928_=_C2936( C2928 C2936 ) C2928_=_C2938( C2928 C2938 ) \nC2928_=_C2939( C2928 C2939 ) C2928_=_C2940( C2928 C2940 ) C2928_=_C2941( C2928 C2941 ) C2928_=_C2942( C2928 C2942 ) C2928_=_C2944( C2928 C2944 ) C2928_=_C2950( C2928 C2950 ) \nC2928_=_C2951( C2928 C2951 ) C2928_=_C2952( C2928 C2952 ) C2928_=_C2954( C2928 C2954 ) C2931_=_C2934( C2931 C2934 ) C2931_=_C2936( C2931 C2936 ) C2931_=_C2938( C2931 C2938 ) \nC2931_=_C2939( C2931 C2939 ) C2931_=_C2940( C2931 C2940 ) C2931_=_C2941( C2931 C2941 ) C2931_=_C3272( C2931 C3272 ) C2931_=_C3298( C2931 C3298 ) C2931_=_C3302( C2931 C3302 ) \nC2931_=_C3303( C2931 C3303 ) C2931_=_C3305( C2931 C3305 ) C2934_=_C2936( C2934 C2936 ) C2934_=_C2938( C2934 C2938 ) C2934_=_C2939( C2934 C2939 ) C2934_=_C2940( C2934 C2940 ) \nC2934_=_C2941( C2934 C2941 ) C2934_=_C2964( C2934 C2964 ) C2934_=_C3217( C2934 C3217 ) C2934_=_C3495( C2934 C3495 ) C2934_=_C3511( C2934 C3511 ) C2934_=_C3515( C2934 C3515 ) \nC2934_=_C3517( C2934 C3517 ) C2936_=_C2938( C2936 C2938 ) C2936_=_C2939( C2936 C2939 ) C2936_=_C2940( C2936 C2940 ) C2936_=_C2941( C2936 C2941 ) C2936_=_C3037( C2936 C3037 ) \nC2936_=_C3205( C2936 C3205 ) C2936_=_C3423( C2936 C3423 ) C2936_=_C3550( C2936 C3550 ) C2936_=_C3792( C2936 C3792 ) C2938_=_C2939( C2938 C2939 ) C2938_=_C2940( C2938 C2940 ) \nC2938_=_C2941( C2938 C2941 ) C2938_=_C3066( C2938 C3066 ) C2938_=_C3471( C2938 C3471 ) C2938_=_C3927( C2938 C3927 ) C2938_=_C3963( C2938 C3963 ) C2939_=_C2940( C2939 C2940 ) \nC2939_=_C2941( C2939 C2941 ) C2939_=_C3489( C2939 C3489 ) C2939_=_C3766( C2939 C3766 ) C2939_=_C3798( C2939 C3798 ) C2939_=_C3978( C2939 C3978 ) C2940_=_C2941( C2940 C2941 ) \nC2940_=_C3401( C2940 C3401 ) C2940_=_C3523( C2940 C3523 ) C2940_=_C3574( C2940 C3574 ) C2940_=_C3880( C2940 C3880 ) C2940_=_C3889( C2940 C3889 ) C2940_=_C3932( C2940 C3932 ) \nC2941_=_C3809( C2941 C3809 ) C2941_=_C3893( C2941 C3893 ) C2941_=_C4100( C2941 C4100 ) C2941_=_C4116( C2941 C4116 ) C2942_=_C2944( C2942 C2944 ) C2942_=_C2950( C2942 C2950 ) \nC2942_=_C2951( C2942 C2951 ) C2942_=_C2952( C2942 C2952 ) C2942_=_C2954( C2942 C2954 ) C2942_=_C2959( C2942 C2959 ) C2942_=_C2961( C2942 C2961 ) C2942_=_C2962( C2942 C2962 ) \nC2942_=_C2964( C2942 C2964 ) C2942_=_C2970( C2942 C2970 ) C2942_=_C2972( C2942 C2972 ) C2942_=_C2973( C2942 C2973 ) C2944_=_C2950( C2944 C2950 ) C2944_=_C2951( C2944 C2951 ) \nC2944_=_C2952( C2944 C2952 ) C2944_=_C2954( C2944 C2954 ) C2944_=_C3008( C2944 C3008 ) C2944_=_C3145( C2944 C3145 ) C2944_=_C3147( C2944 C3147 ) C2944_=_C3149( C2944 C3149 ) \nC2944_=_C3151( C2944 C3151 ) C2950_=_C2951( C2950 C2951 ) C2950_=_C2952( C2950 C2952 ) C2950_=_C2954( C2950 C2954 ) C2950_=_C3181( C2950 C3181 ) C2950_=_C3675( C2950 C3675 ) \nC2950_=_C3705( C2950 C3705 ) C2950_=_C3773( C2950 C3773 ) C2950_=_C3813( C2950 C3813 ) C2950_=_C3814( C2950 C3814 ) C2950_=_C3815( C2950 C3815 ) C2951_=_C2952( C2951 C2952 ) \nC2951_=_C2954( C2951 C2954 ) C2951_=_C3122( C2951 C3122 ) C2951_=_C3183( C2951 C3183 ) C2951_=_C3247( C2951 C3247 ) C2951_=_C3289( C2951 C3289 ) C2951_=_C3597( C2951 C3597 ) \nC2951_=_C3859( C2951 C3859 ) C2951_=_C3869( C2951 C3869 ) C2951_=_C3873( C2951 C3873 ) C2951_=_C3876( C2951 C3876 ) C2952_=_C2954( C2952 C2954 ) C2952_=_C3184( C2952 C3184 ) \nC2952_=_C3302( C2952 C3302 ) C2952_=_C3409( C2952 C3409 ) C2952_=_C3754( C2952 C3754 ) C2952_=_C3885( C2952 C3885 ) C2952_=_C3888( C2952 C3888 ) C2952_=_C3889( C2952 C3889 ) \nC2952_=_C3890( C2952 C3890 ) C2952_=_C3893( C2952 C3893 ) C2954_=_C2997( C2954 C2997 ) C2954_=_C3095( C2954 C3095 ) C2954_=_C3185( C2954 C3185 ) C2954_=_C3375( C2954 C3375 ) \nC2954_=_C3678( C2954 C3678 ) C2954_=_C3688( C2954 C3688 ) C2954_=_C3796( C2954 C3796 ) C2954_=_C3956( C2954 C3956 ) C2954_=_C3975( C2954 C3975 ) C2954_=_C3976( C2954 C3976 ) \nC2959_=_C2961( C2959 C2961 ) C2959_=_C2962( C2959 C2962 ) C2959_=_C2964( C2959 C2964 ) C2959_=_C2970( C2959 C2970 ) C2959_=_C2972( C2959 C2972 ) C2959_=_C2973( C2959 C2973 ) \nC2959_=_C3028( C2959 C3028 ) C2959_=_C3179( C2959 C3179 ) C2959_=_C3181( C2959 C3181 ) C2959_=_C3183( C2959 C3183 ) C2959_=_C3184( C2959 C3184 ) C2959_=_C3185( C2959 C3185 ) \nC2961_=_C2962( C2961 C2962 ) C2961_=_C2964( C2961 C2964 ) C2961_=_C2970( C2961 C2970 ) C2961_=_C2972( C2961 C2972 ) C2961_=_C2973( C2961 C2973 ) C2961_=_C3228( C2961 C3228 ) \nC2961_=_C3283( C2961 C3283 ) C2961_=_C3285( C2961 C3285 ) C2961_=_C3286( C2961 C3286 ) C2961_=_C3287( C2961 C3287 ) C2961_=_C3289( C2961 C3289 ) C2961_=_C3293( C2961 C3293 ) \nC2961_=_C3295( C2961 C3295 ) C2961_=_C3296( C2961 C3296 ) C2962_=_C2964( C2962 C2964 ) C2962_=_C2970( C2962 C2970 ) C2962_=_C2972( C2962 C2972 ) C2962_=_C2973( C2962 C2973 ) \nC2962_=_C3322( C2962 C3322 ) C2962_=_C3323( C2962 C3323 ) C2962_=_C3324( C2962 C3324 ) C2962_=_C3325( C2962 C3325 ) C2962_=_C3326( C2962 C3326 ) C2962_=_C3328( C2962 C3328 ) \nC2962_=_C3329( C2962 C3329 ) C2962_=_C3331( C2962 C3331 ) C2962_=_C3332( C2962 C3332 ) C2962_=_C3333( C2962 C3333 ) C2962_=_C3334( C2962 C3334 ) C2962_=_C3336( C2962 C3336 ) \nC2964_=_C2970( C2964 C2970 ) C2964_=_C2972( C2964 C2972 ) C2964_=_C2973( C2964 C2973 ) C2964_=_C3217( C2964 C3217 ) C2964_=_C3495( C2964 C3495 ) C2964_=_C3511( C2964 C3511 ) \nC2964_=_C3515( C2964 C3515 ) C2964_=_C3517( C2964 C3517 ) C2970_=_C2972( C2970 C2972 ) C2970_=_C2973( C2970 C2973 ) C2970_=_C3425( C2970 C3425 ) C2970_=_C3608( C2970 C3608 ) \nC2970_=_C3623( C2970 C3623 ) C2970_=_C3697( C2970 C3697 ) C2970_=_C3727( C2970 C3727 ) C2970_=_C3738( C2970 C3738 ) C2970_=_C3948( C2970 C3948 ) C2970_=_C3950( C2970 C3950 ) \nC2970_=_C3951( C2970 C3951 ) C2970_=_C3953( C2970 C3953 ) C2970_=_C3954( C2970 C3954 ) C2972_=_C2973( C2972 C2973 ) C2972_=_C3038( C2972 C3038 ) C2972_=_C3293( C2972 C3293 ) \nC2972_=_C3329( C2972 C3329 ) C2972_=_C3624( C2972 C3624 ) C2972_=_C3740( C2972 C3740 ) C2972_=_C3950( C2972 C3950 ) C2972_=_C4012( C2972 C4012 ) C2973_=_C3400( C2973 C3400 ) \nC2973_=_C3625( C2973 C3625 ) C2973_=_C3741( C2973 C3741 ) C2973_=_C3873( C2973 C3873 ) C2973_=_C4012( C2973 C4012 ) C2973_=_C4022( C2973 C4022 ) C2973_=_C4023( C2973 C4023 ) \nC2975_=_C2977( C2975 C2977 ) C2975_=_C2978( C2975 C2978 ) C2975_=_C2981( C2975 C2981 ) C2975_=_C2982( C2975 C2982 ) C2975_=_C2984( C2975 C2984 ) C2975_=_C2985( C2975 C2985 ) \nC2975_=_C3396( C2975 C3396 ) C2975_=_C3397( C2975 C3397 ) C2975_=_C3399( C2975 C3399 ) C2975_=_C3400( C2975 C3400 ) C2975_=_C3401( C2975 C3401 ) C2975_=_C3403( C2975 C3403 ) \nC2975_=_C3404( C2975 C3404 ) C2977_=_C2978( C2977 C2978 ) C2977_=_C2981( C2977 C2981 ) C2977_=_C2982( C2977 C2982 ) C2977_=_C2984( C2977 C2984 ) C2977_=_C2985( C2977 C2985 ) \nC2977_=_C3035( C2977 C3035 ) C2977_=_C3145( C2977 C3145 ) C2977_=_C3265( C2977 C3265 ) C2977_=_C3464( C2977 C3464 ) C2977_=_C3621( C2977 C3621 ) C2977_=_C3662( C2977 C3662 ) \nC2978_=_C2981( C2978 C2981 ) C2978_=_C2982( C2978 C2982 ) C2978_=_C2984( C2978 C2984 ) C2978_=_C2985( C2978 C2985 ) C2978_=_C3269( C2978 C3269 ) C2978_=_C3324( C2978 C3324 ) \nC2978_=_C3467( C2978 C3467 ) C2978_=_C3736( C2978 C3736 ) C2978_=_C3762( C2978 C3762 ) C2978_=_C3824( C2978 C3824 ) C2978_=_C3827( C2978 C3827 ) C2978_=_C3828( C2978 C3828 ) \nC2978_=_C3829( C2978 C3829 ) C2981_=_C2982( C2981 C2982 ) C2981_=_C2984( C2981 C2984 ) C2981_=_C2985( C2981 C2985 ) C2981_=_C3270( C2981 C3270 ) C2981_=_C3469( C2981 C3469 ) \nC2981_=_C3478( C2981 C3478 ) C2981_=_C3885( C2981 C3885 ) C2981_=_C3910(</w:t>
      </w:r>
    </w:p>
    <w:p>
      <w:pPr>
        <w:pStyle w:val="PreformattedText"/>
        <w:bidi w:val="0"/>
        <w:spacing w:before="0" w:after="0"/>
        <w:jc w:val="left"/>
        <w:rPr/>
      </w:pPr>
      <w:r>
        <w:rPr/>
        <w:t xml:space="preserve"> </w:t>
      </w:r>
      <w:r>
        <w:rPr/>
        <w:t>C2981 C3910 ) C2981_=_C3913( C2981 C3913 ) C2981_=_C3914( C2981 C3914 ) C2981_=_C3916( C2981 C3916 ) \nC2982_=_C2984( C2982 C2984 ) C2982_=_C2985( C2982 C2985 ) C2982_=_C3080( C2982 C3080 ) C2982_=_C3125( C2982 C3125 ) C2982_=_C3135( C2982 C3135 ) C2982_=_C3251( C2982 C3251 ) \nC2982_=_C3963( C2982 C3963 ) C2982_=_C3996( C2982 C3996 ) C2984_=_C2985( C2984 C2985 ) C2984_=_C3138( C2984 C3138 ) C2984_=_C3363( C2984 C3363 ) C2984_=_C3747( C2984 C3747 ) \nC2984_=_C3953( C2984 C3953 ) C2984_=_C4065( C2984 C4065 ) C2984_=_C4066( C2984 C4066 ) C2985_=_C3024( C2985 C3024 ) C2985_=_C3403( C2985 C3403 ) C2985_=_C3536( C2985 C3536 ) \nC2985_=_C3845( C2985 C3845 ) C2985_=_C3862( C2985 C3862 ) C2985_=_C4022( C2985 C4022 ) C2985_=_C4091( C2985 C4091 ) C2985_=_C4107( C2985 C4107 ) C2991_=_C2992( C2991 C2992 ) \nC2991_=_C2994( C2991 C2994 ) C2991_=_C2997( C2991 C2997 ) C2991_=_C2999( C2991 C2999 ) C2991_=_C3003( C2991 C3003 ) C2991_=_C3005( C2991 C3005 ) C2991_=_C3021( C2991 C3021 ) \nC2991_=_C3311( C2991 C3311 ) C2991_=_C3528( C2991 C3528 ) C2991_=_C3529( C2991 C3529 ) C2991_=_C3531( C2991 C3531 ) C2991_=_C3533( C2991 C3533 ) C2991_=_C3536( C2991 C3536 ) \nC2991_=_C3537( C2991 C3537 ) C2992_=_C2994( C2992 C2994 ) C2992_=_C2997( C2992 C2997 ) C2992_=_C2999( C2992 C2999 ) C2992_=_C3003( C2992 C3003 ) C2992_=_C3005( C2992 C3005 ) \nC2992_=_C3049( C2992 C3049 ) C2992_=_C3338( C2992 C3338 ) C2992_=_C3547( C2992 C3547 ) C2992_=_C3550( C2992 C3550 ) C2992_=_C3551( C2992 C3551 ) C2992_=_C3552( C2992 C3552 ) \nC2992_=_C3553( C2992 C3553 ) C2992_=_C3556( C2992 C3556 ) C2994_=_C2997( C2994 C2997 ) C2994_=_C2999( C2994 C2999 ) C2994_=_C3003( C2994 C3003 ) C2994_=_C3005( C2994 C3005 ) \nC2994_=_C3451( C2994 C3451 ) C2994_=_C3528( C2994 C3528 ) C2994_=_C3674( C2994 C3674 ) C2994_=_C3684( C2994 C3684 ) C2994_=_C3794( C2994 C3794 ) C2994_=_C3796( C2994 C3796 ) \nC2994_=_C3797( C2994 C3797 ) C2994_=_C3798( C2994 C3798 ) C2994_=_C3799( C2994 C3799 ) C2994_=_C3800( C2994 C3800 ) C2994_=_C3801( C2994 C3801 ) C2994_=_C3802( C2994 C3802 ) \nC2997_=_C2999( C2997 C2999 ) C2997_=_C3003( C2997 C3003 ) C2997_=_C3005( C2997 C3005 ) C2997_=_C3095( C2997 C3095 ) C2997_=_C3185( C2997 C3185 ) C2997_=_C3375( C2997 C3375 ) \nC2997_=_C3678( C2997 C3678 ) C2997_=_C3688( C2997 C3688 ) C2997_=_C3796( C2997 C3796 ) C2997_=_C3956( C2997 C3956 ) C2997_=_C3975( C2997 C3975 ) C2997_=_C3976( C2997 C3976 ) \nC2999_=_C3003( C2999 C3003 ) C2999_=_C3005( C2999 C3005 ) C2999_=_C3068( C2999 C3068 ) C2999_=_C3172( C2999 C3172 ) C2999_=_C3767( C2999 C3767 ) C2999_=_C3799( C2999 C3799 ) \nC2999_=_C3852( C2999 C3852 ) C2999_=_C4017( C2999 C4017 ) C2999_=_C4044( C2999 C4044 ) C2999_=_C4045( C2999 C4045 ) C2999_=_C4050( C2999 C4050 ) C3003_=_C3005( C3003 C3005 ) \nC3003_=_C3318( C3003 C3318 ) C3003_=_C3562( C3003 C3562 ) C3003_=_C3592( C3003 C3592 ) C3003_=_C3801( C3003 C3801 ) C3003_=_C3856( C3003 C3856 ) C3003_=_C4016( C3003 C4016 ) \nC3003_=_C4019( C3003 C4019 ) C3003_=_C4082( C3003 C4082 ) C3003_=_C4088( C3003 C4088 ) C3005_=_C3417( C3005 C3417 ) C3005_=_C3802( C3005 C3802 ) C3005_=_C3857( C3005 C3857 ) \nC3005_=_C3914( C3005 C3914 ) C3005_=_C4021( C3005 C4021 ) C3005_=_C4040( C3005 C4040 ) C3005_=_C4061( C3005 C4061 ) C3005_=_C4089( C3005 C4089 ) C3005_=_C4116( C3005 C4116 ) \nC3007_=_C3008( C3007 C3008 ) C3007_=_C3009( C3007 C3009 ) C3007_=_C3016( C3007 C3016 ) C3007_=_C3026( C3007 C3026 ) C3007_=_C3027( C3007 C3027 ) C3007_=_C3028( C3007 C3028 ) \nC3007_=_C3030( C3007 C3030 ) C3007_=_C3033( C3007 C3033 ) C3007_=_C3035( C3007 C3035 ) C3007_=_C3036( C3007 C3036 ) C3007_=_C3037( C3007 C3037 ) C3007_=_C3038( C3007 C3038 ) \nC3007_=_C3039( C3007 C3039 ) C3007_=_C3040( C3007 C3040 ) C3008_=_C3009( C3008 C3009 ) C3008_=_C3016( C3008 C3016 ) C3008_=_C3145( C3008 C3145 ) C3008_=_C3147( C3008 C3147 ) \nC3008_=_C3149( C3008 C3149 ) C3008_=_C3151( C3008 C3151 ) C3009_=_C3016( C3009 C3016 ) C3009_=_C3099( C3009 C3099 ) C3009_=_C3272( C3009 C3272 ) C3009_=_C3274( C3009 C3274 ) \nC3009_=_C3275( C3009 C3275 ) C3009_=_C3277( C3009 C3277 ) C3009_=_C3278( C3009 C3278 ) C3009_=_C3280( C3009 C3280 ) C3009_=_C3281( C3009 C3281 ) C3016_=_C3056( C3016 C3056 ) \nC3016_=_C3201( C3016 C3201 ) C3016_=_C3278( C3016 C3278 ) C3016_=_C3305( C3016 C3305 ) C3016_=_C3588( C3016 C3588 ) C3016_=_C3665( C3016 C3665 ) C3016_=_C3959( C3016 C3959 ) \nC3016_=_C4015( C3016 C4015 ) C3016_=_C4016( C3016 C4016 ) C3020_=_C3021( C3020 C3021 ) C3020_=_C3022( C3020 C3022 ) C3020_=_C3023( C3020 C3023 ) C3020_=_C3024( C3020 C3024 ) \nC3020_=_C3025( C3020 C3025 ) C3020_=_C3310( C3020 C3310 ) C3020_=_C3311( C3020 C3311 ) C3020_=_C3313( C3020 C3313 ) C3020_=_C3316( C3020 C3316 ) C3020_=_C3318( C3020 C3318 ) \nC3021_=_C3022( C3021 C3022 ) C3021_=_C3023( C3021 C3023 ) C3021_=_C3024( C3021 C3024 ) C3021_=_C3025( C3021 C3025 ) C3021_=_C3311( C3021 C3311 ) C3021_=_C3528( C3021 C3528 ) \nC3021_=_C3529( C3021 C3529 ) C3021_=_C3531( C3021 C3531 ) C3021_=_C3533( C3021 C3533 ) C3021_=_C3536( C3021 C3536 ) C3021_=_C3537( C3021 C3537 ) C3022_=_C3023( C3022 C3023 ) \nC3022_=_C3024( C3022 C3024 ) C3022_=_C3025( C3022 C3025 ) C3022_=_C3118( C3022 C3118 ) C3022_=_C3243( C3022 C3243 ) C3023_=_C3024( C3023 C3024 ) C3023_=_C3025( C3023 C3025 ) \nC3023_=_C3126( C3023 C3126 ) C3023_=_C3254( C3023 C3254 ) C3023_=_C3316( C3023 C3316 ) C3023_=_C3333( C3023 C3333 ) C3023_=_C3827( C3023 C3827 ) C3023_=_C3901( C3023 C3901 ) \nC3023_=_C4078( C3023 C4078 ) C3023_=_C4091( C3023 C4091 ) C3023_=_C4092( C3023 C4092 ) C3024_=_C3025( C3024 C3025 ) C3024_=_C3403( C3024 C3403 ) C3024_=_C3536( C3024 C3536 ) \nC3024_=_C3845( C3024 C3845 ) C3024_=_C3862( C3024 C3862 ) C3024_=_C4022( C3024 C4022 ) C3024_=_C4091( C3024 C4091 ) C3024_=_C4107( C3024 C4107 ) C3025_=_C3515( C3025 C3515 ) \nC3025_=_C3537( C3025 C3537 ) C3025_=_C3846( C3025 C3846 ) C3025_=_C3863( C3025 C3863 ) C3025_=_C4092( C3025 C4092 ) C3025_=_C4108( C3025 C4108 ) C3026_=_C3027( C3026 C3027 ) \nC3026_=_C3028( C3026 C3028 ) C3026_=_C3030( C3026 C3030 ) C3026_=_C3033( C3026 C3033 ) C3026_=_C3035( C3026 C3035 ) C3026_=_C3036( C3026 C3036 ) C3026_=_C3037( C3026 C3037 ) \nC3026_=_C3038( C3026 C3038 ) C3026_=_C3039( C3026 C3039 ) C3026_=_C3040( C3026 C3040 ) C3026_=_C3044( C3026 C3044 ) C3026_=_C3045( C3026 C3045 ) C3026_=_C3047( C3026 C3047 ) \nC3026_=_C3048( C3026 C3048 ) C3026_=_C3049( C3026 C3049 ) C3026_=_C3051( C3026 C3051 ) C3026_=_C3052( C3026 C3052 ) C3026_=_C3054( C3026 C3054 ) C3026_=_C3055( C3026 C3055 ) \nC3026_=_C3056( C3026 C3056 ) C3026_=_C3057( C3026 C3057 ) C3027_=_C3028( C3027 C3028 ) C3027_=_C3030( C3027 C3030 ) C3027_=_C3033( C3027 C3033 ) C3027_=_C3035( C3027 C3035 ) \nC3027_=_C3036( C3027 C3036 ) C3027_=_C3037( C3027 C3037 ) C3027_=_C3038( C3027 C3038 ) C3027_=_C3039( C3027 C3039 ) C3027_=_C3040( C3027 C3040 ) C3027_=_C3130( C3027 C3130 ) \nC3027_=_C3131( C3027 C3131 ) C3027_=_C3135( C3027 C3135 ) C3027_=_C3138( C3027 C3138 ) C3028_=_C3030( C3028 C3030 ) C3028_=_C3033( C3028 C3033 ) C3028_=_C3035( C3028 C3035 ) \nC3028_=_C3036( C3028 C3036 ) C3028_=_C3037( C3028 C3037 ) C3028_=_C3038( C3028 C3038 ) C3028_=_C3039( C3028 C3039 ) C3028_=_C3040( C3028 C3040 ) C3028_=_C3179( C3028 C3179 ) \nC3028_=_C3181( C3028 C3181 ) C3028_=_C3183( C3028 C3183 ) C3028_=_C3184( C3028 C3184 ) C3028_=_C3185( C3028 C3185 ) C3030_=_C3033( C3030 C3033 ) C3030_=_C3035( C3030 C3035 ) \nC3030_=_C3036( C3030 C3036 ) C3030_=_C3037( C3030 C3037 ) C3030_=_C3038( C3030 C3038 ) C3030_=_C3039( C3030 C3039 ) C3030_=_C3040( C3030 C3040 ) C3030_=_C3283( C3030 C3283 ) \nC3030_=_C3382( C3030 C3382 ) C3030_=_C3385( C3030 C3385 ) C3030_=_C3387( C3030 C3387 ) C3030_=_C3388( C3030 C3388 ) C3033_=_C3035( C3033 C3035 ) C3033_=_C3036( C3033 C3036 ) \nC3033_=_C3037( C3033 C3037 ) C3033_=_C3038( C3033 C3038 ) C3033_=_C3039( C3033 C3039 ) C3033_=_C3040( C3033 C3040 ) C3033_=_C3116( C3033 C3116 ) C3035_=_C3036( C3035 C3036 ) \nC3035_=_C3037( C3035 C3037 ) C3035_=_C3038( C3035 C3038 ) C3035_=_C3039( C3035 C3039 ) C3035_=_C3040( C3035 C3040 ) C3035_=_C3145( C3035 C3145 ) C3035_=_C3265( C3035 C3265 ) \nC3035_=_C3464( C3035 C3464 ) C3035_=_C3621( C3035 C3621 ) C3035_=_C3662( C3035 C3662 ) C3036_=_C3037( C3036 C3037 ) C3036_=_C3038( C3036 C3038 ) C3036_=_C3039( C3036 C3039 ) \nC3036_=_C3040( C3036 C3040 ) C3036_=_C3511( C3036 C3511 ) C3036_=_C3684( C3036 C3684 ) C3036_=_C3685( C3036 C3685 ) C3036_=_C3686( C3036 C3686 ) C3036_=_C3687( C3036 C3687 ) \nC3036_=_C3688( C3036 C3688 ) C3036_=_C3692( C3036 C3692 ) C3037_=_C3038( C3037 C3038 ) C3037_=_C3039( C3037 C3039 ) C3037_=_C3040( C3037 C3040 ) C3037_=_C3205( C3037 C3205 ) \nC3037_=_C3423( C3037 C3423 ) C3037_=_C3550( C3037 C3550 ) C3037_=_C3792( C3037 C3792 ) C3038_=_C3039( C3038 C3039 ) C3038_=_C3040( C3038 C3040 ) C3038_=_C3293( C3038 C3293 ) \nC3038_=_C3329( C3038 C3329 ) C3038_=_C3624( C3038 C3624 ) C3038_=_C3740( C3038 C3740 ) C3038_=_C3950( C3038 C3950 ) C3038_=_C4012( C3038 C4012 ) C3039_=_C3040( C3039 C3040 ) \nC3039_=_C3493( C3039 C3493 ) C3039_=_C3626( C3039 C3626 ) C3039_=_C4064( C3039 C4064 ) C3040_=_C3552( C3040 C3552 ) C3044_=_C3045( C3044 C3045 ) C3044_=_C3047( C3044 C3047 ) \nC3044_=_C3048( C3044 C3048 ) C3044_=_C3049( C3044 C3049 ) C3044_=_C3051( C3044 C3051 ) C3044_=_C3052( C3044 C3052 ) C3044_=_C3054( C3044 C3054 ) C3044_=_C3055( C3044 C3055 ) \nC3044_=_C3056( C3044 C3056 ) C3044_=_C3057( C3044 C3057 ) C3044_=_C3205( C3044 C3205 ) C3044_=_C3209( C3044 C3209 ) C3044_=_C3210( C3044 C3210 ) C3044_=_C3211( C3044 C3211 ) \nC3045_=_C3047( C3045 C3047 ) C3045_=_C3048( C3045 C3048 ) C3045_=_C3049( C3045 C3049 ) C3045_=_C3051( C3045 C3051 ) C3045_=_C3052( C3045 C3052 ) C3045_=_C3054( C3045 C3054 ) \nC3045_=_C3055( C3045 C3055 ) C3045_=_C3056( C3045 C3056 ) C3045_=_C3057( C3045 C3057 ) C3045_=_C3423( C3045 C3423 ) C3045_=_C3424( C3045 C3424 ) C3045_=_C3425( C3045 C3425 ) \nC3047_=_C3048( C3047 C3048 ) C3047_=_C3049( C3047 C3049 ) C3047_=_C3051( C3047 C3051 ) C3047_=_C3052( C3047 C3052 ) C3047_=_C3054(</w:t>
      </w:r>
    </w:p>
    <w:p>
      <w:pPr>
        <w:pStyle w:val="PreformattedText"/>
        <w:bidi w:val="0"/>
        <w:spacing w:before="0" w:after="0"/>
        <w:jc w:val="left"/>
        <w:rPr/>
      </w:pPr>
      <w:r>
        <w:rPr/>
        <w:t xml:space="preserve"> </w:t>
      </w:r>
      <w:r>
        <w:rPr/>
        <w:t>C3047 C3054 ) C3047_=_C3055( C3047 C3055 ) \nC3047_=_C3056( C3047 C3056 ) C3047_=_C3057( C3047 C3057 ) C3047_=_C3089( C3047 C3089 ) C3047_=_C3101( C3047 C3101 ) C3047_=_C3192( C3047 C3192 ) C3047_=_C3446( C3047 C3446 ) \nC3047_=_C3476( C3047 C3476 ) C3047_=_C3477( C3047 C3477 ) C3047_=_C3478( C3047 C3478 ) C3047_=_C3482( C3047 C3482 ) C3048_=_C3049( C3048 C3049 ) C3048_=_C3051( C3048 C3051 ) \nC3048_=_C3052( C3048 C3052 ) C3048_=_C3054( C3048 C3054 ) C3048_=_C3055( C3048 C3055 ) C3048_=_C3056( C3048 C3056 ) C3048_=_C3057( C3048 C3057 ) C3048_=_C3193( C3048 C3193 ) \nC3048_=_C3507( C3048 C3507 ) C3048_=_C3509( C3048 C3509 ) C3048_=_C3510( C3048 C3510 ) C3049_=_C3051( C3049 C3051 ) C3049_=_C3052( C3049 C3052 ) C3049_=_C3054( C3049 C3054 ) \nC3049_=_C3055( C3049 C3055 ) C3049_=_C3056( C3049 C3056 ) C3049_=_C3057( C3049 C3057 ) C3049_=_C3338( C3049 C3338 ) C3049_=_C3547( C3049 C3547 ) C3049_=_C3550( C3049 C3550 ) \nC3049_=_C3551( C3049 C3551 ) C3049_=_C3552( C3049 C3552 ) C3049_=_C3553( C3049 C3553 ) C3049_=_C3556( C3049 C3556 ) C3051_=_C3052( C3051 C3052 ) C3051_=_C3054( C3051 C3054 ) \nC3051_=_C3055( C3051 C3055 ) C3051_=_C3056( C3051 C3056 ) C3051_=_C3057( C3051 C3057 ) C3051_=_C3198( C3051 C3198 ) C3051_=_C3396( C3051 C3396 ) C3051_=_C3685( C3051 C3685 ) \nC3051_=_C3842( C3051 C3842 ) C3051_=_C3845( C3051 C3845 ) C3051_=_C3846( C3051 C3846 ) C3052_=_C3054( C3052 C3054 ) C3052_=_C3055( C3052 C3055 ) C3052_=_C3056( C3052 C3056 ) \nC3052_=_C3057( C3052 C3057 ) C3052_=_C3199( C3052 C3199 ) C3052_=_C3542( C3052 C3542 ) C3052_=_C3877( C3052 C3877 ) C3052_=_C3879( C3052 C3879 ) C3054_=_C3055( C3054 C3055 ) \nC3054_=_C3056( C3054 C3056 ) C3054_=_C3057( C3054 C3057 ) C3054_=_C3094( C3054 C3094 ) C3054_=_C3123( C3054 C3123 ) C3054_=_C3248( C3054 C3248 ) C3054_=_C3454( C3054 C3454 ) \nC3054_=_C3461( C3054 C3461 ) C3054_=_C3910( C3054 C3910 ) C3055_=_C3056( C3055 C3056 ) C3055_=_C3057( C3055 C3057 ) C3055_=_C3169( C3055 C3169 ) C3055_=_C3200( C3055 C3200 ) \nC3055_=_C3507( C3055 C3507 ) C3055_=_C3842( C3055 C3842 ) C3055_=_C3877( C3055 C3877 ) C3055_=_C3948( C3055 C3948 ) C3055_=_C3959( C3055 C3959 ) C3056_=_C3057( C3056 C3057 ) \nC3056_=_C3201( C3056 C3201 ) C3056_=_C3278( C3056 C3278 ) C3056_=_C3305( C3056 C3305 ) C3056_=_C3588( C3056 C3588 ) C3056_=_C3665( C3056 C3665 ) C3056_=_C3959( C3056 C3959 ) \nC3056_=_C4015( C3056 C4015 ) C3056_=_C4016( C3056 C4016 ) C3057_=_C3336( C3057 C3336 ) C3057_=_C3792( C3057 C3792 ) C3057_=_C4101( C3057 C4101 ) C3057_=_C4114( C3057 C4114 ) \nC3059_=_C3061( C3059 C3061 ) C3059_=_C3063( C3059 C3063 ) C3059_=_C3064( C3059 C3064 ) C3059_=_C3066( C3059 C3066 ) C3059_=_C3067( C3059 C3067 ) C3059_=_C3068( C3059 C3068 ) \nC3059_=_C3069( C3059 C3069 ) C3059_=_C3070( C3059 C3070 ) C3059_=_C3071( C3059 C3071 ) C3059_=_C3072( C3059 C3072 ) C3059_=_C3215( C3059 C3215 ) C3059_=_C3351( C3059 C3351 ) \nC3059_=_C3352( C3059 C3352 ) C3059_=_C3353( C3059 C3353 ) C3059_=_C3357( C3059 C3357 ) C3059_=_C3360( C3059 C3360 ) C3059_=_C3362( C3059 C3362 ) C3059_=_C3363( C3059 C3363 ) \nC3059_=_C3368( C3059 C3368 ) C3061_=_C3063( C3061 C3063 ) C3061_=_C3064( C3061 C3064 ) C3061_=_C3066( C3061 C3066 ) C3061_=_C3067( C3061 C3067 ) C3061_=_C3068( C3061 C3068 ) \nC3061_=_C3069( C3061 C3069 ) C3061_=_C3070( C3061 C3070 ) C3061_=_C3071( C3061 C3071 ) C3061_=_C3072( C3061 C3072 ) C3061_=_C3287( C3061 C3287 ) C3061_=_C3465( C3061 C3465 ) \nC3061_=_C3568( C3061 C3568 ) C3061_=_C3752( C3061 C3752 ) C3061_=_C3754( C3061 C3754 ) C3061_=_C3755( C3061 C3755 ) C3061_=_C3756( C3061 C3756 ) C3063_=_C3064( C3063 C3064 ) \nC3063_=_C3066( C3063 C3066 ) C3063_=_C3067( C3063 C3067 ) C3063_=_C3068( C3063 C3068 ) C3063_=_C3069( C3063 C3069 ) C3063_=_C3070( C3063 C3070 ) C3063_=_C3071( C3063 C3071 ) \nC3063_=_C3072( C3063 C3072 ) C3063_=_C3077( C3063 C3077 ) C3063_=_C3357( C3063 C3357 ) C3063_=_C3438( C3063 C3438 ) C3063_=_C3466( C3063 C3466 ) C3063_=_C3541( C3063 C3541 ) \nC3063_=_C3752( C3063 C3752 ) C3063_=_C3803( C3063 C3803 ) C3063_=_C3805( C3063 C3805 ) C3063_=_C3806( C3063 C3806 ) C3063_=_C3807( C3063 C3807 ) C3063_=_C3808( C3063 C3808 ) \nC3063_=_C3809( C3063 C3809 ) C3064_=_C3066( C3064 C3066 ) C3064_=_C3067( C3064 C3067 ) C3064_=_C3068( C3064 C3068 ) C3064_=_C3069( C3064 C3069 ) C3064_=_C3070( C3064 C3070 ) \nC3064_=_C3071( C3064 C3071 ) C3064_=_C3072( C3064 C3072 ) C3064_=_C3468( C3064 C3468 ) C3064_=_C3529( C3064 C3529 ) C3064_=_C3794( C3064 C3794 ) C3064_=_C3803( C3064 C3803 ) \nC3064_=_C3852( C3064 C3852 ) C3064_=_C3856( C3064 C3856 ) C3064_=_C3857( C3064 C3857 ) C3066_=_C3067( C3066 C3067 ) C3066_=_C3068( C3066 C3068 ) C3066_=_C3069( C3066 C3069 ) \nC3066_=_C3070( C3066 C3070 ) C3066_=_C3071( C3066 C3071 ) C3066_=_C3072( C3066 C3072 ) C3066_=_C3471( C3066 C3471 ) C3066_=_C3927( C3066 C3927 ) C3066_=_C3963( C3066 C3963 ) \nC3067_=_C3068( C3067 C3068 ) C3067_=_C3069( C3067 C3069 ) C3067_=_C3070( C3067 C3070 ) C3067_=_C3071( C3067 C3071 ) C3067_=_C3072( C3067 C3072 ) C3067_=_C3149( C3067 C3149 ) \nC3067_=_C3472( C3067 C3472 ) C3067_=_C3805( C3067 C3805 ) C3068_=_C3069( C3068 C3069 ) C3068_=_C3070( C3068 C3070 ) C3068_=_C3071( C3068 C3071 ) C3068_=_C3072( C3068 C3072 ) \nC3068_=_C3172( C3068 C3172 ) C3068_=_C3767( C3068 C3767 ) C3068_=_C3799( C3068 C3799 ) C3068_=_C3852( C3068 C3852 ) C3068_=_C4017( C3068 C4017 ) C3068_=_C4044( C3068 C4044 ) \nC3068_=_C4045( C3068 C4045 ) C3068_=_C4050( C3068 C4050 ) C3069_=_C3070( C3069 C3070 ) C3069_=_C3071( C3069 C3071 ) C3069_=_C3072( C3069 C3072 ) C3069_=_C3173( C3069 C3173 ) \nC3069_=_C3473( C3069 C3473 ) C3069_=_C3768( C3069 C3768 ) C3069_=_C3807( C3069 C3807 ) C3069_=_C4044( C3069 C4044 ) C3069_=_C4077( C3069 C4077 ) C3070_=_C3071( C3070 C3071 ) \nC3070_=_C3072( C3070 C3072 ) C3070_=_C3332( C3070 C3332 ) C3070_=_C3474( C3070 C3474 ) C3070_=_C3808( C3070 C3808 ) C3070_=_C3970( C3070 C3970 ) C3070_=_C4068( C3070 C4068 ) \nC3070_=_C4078( C3070 C4078 ) C3070_=_C4079( C3070 C4079 ) C3070_=_C4080( C3070 C4080 ) C3070_=_C4081( C3070 C4081 ) C3071_=_C3072( C3071 C3072 ) C3071_=_C3176( C3071 C3176 ) \nC3071_=_C3556( C3071 C3556 ) C3071_=_C3770( C3071 C3770 ) C3071_=_C4050( C3071 C4050 ) C3071_=_C4119( C3071 C4119 ) C3072_=_C3177( C3072 C3177 ) C3072_=_C3771( C3072 C3771 ) \nC3072_=_C3909( C3072 C3909 ) C3072_=_C4077( C3072 C4077 ) C3072_=_C4119( C3072 C4119 ) C3077_=_C3080( C3077 C3080 ) C3077_=_C3357( C3077 C3357 ) C3077_=_C3438( C3077 C3438 ) \nC3077_=_C3466( C3077 C3466 ) C3077_=_C3541( C3077 C3541 ) C3077_=_C3752( C3077 C3752 ) C3077_=_C3803( C3077 C3803 ) C3077_=_C3805( C3077 C3805 ) C3077_=_C3806( C3077 C3806 ) \nC3077_=_C3807( C3077 C3807 ) C3077_=_C3808( C3077 C3808 ) C3077_=_C3809( C3077 C3809 ) C3080_=_C3125( C3080 C3125 ) C3080_=_C3135( C3080 C3135 ) C3080_=_C3251( C3080 C3251 ) \nC3080_=_C3963( C3080 C3963 ) C3080_=_C3996( C3080 C3996 ) C3089_=_C3092( C3089 C3092 ) C3089_=_C3094( C3089 C3094 ) C3089_=_C3095( C3089 C3095 ) C3089_=_C3101( C3089 C3101 ) \nC3089_=_C3192( C3089 C3192 ) C3089_=_C3446( C3089 C3446 ) C3089_=_C3476( C3089 C3476 ) C3089_=_C3477( C3089 C3477 ) C3089_=_C3478( C3089 C3478 ) C3089_=_C3482( C3089 C3482 ) \nC3092_=_C3094( C3092 C3094 ) C3092_=_C3095( C3092 C3095 ) C3092_=_C3437( C3092 C3437 ) C3092_=_C3559( C3092 C3559 ) C3092_=_C3630( C3092 C3630 ) C3092_=_C3670( C3092 C3670 ) \nC3092_=_C3703( C3092 C3703 ) C3092_=_C3725( C3092 C3725 ) C3092_=_C3727( C3092 C3727 ) C3092_=_C3729( C3092 C3729 ) C3092_=_C3730( C3092 C3730 ) C3092_=_C3733( C3092 C3733 ) \nC3094_=_C3095( C3094 C3095 ) C3094_=_C3123( C3094 C3123 ) C3094_=_C3248( C3094 C3248 ) C3094_=_C3454( C3094 C3454 ) C3094_=_C3461( C3094 C3461 ) C3094_=_C3910( C3094 C3910 ) \nC3095_=_C3185( C3095 C3185 ) C3095_=_C3375( C3095 C3375 ) C3095_=_C3678( C3095 C3678 ) C3095_=_C3688( C3095 C3688 ) C3095_=_C3796( C3095 C3796 ) C3095_=_C3956( C3095 C3956 ) \nC3095_=_C3975( C3095 C3975 ) C3095_=_C3976( C3095 C3976 ) C3099_=_C3101( C3099 C3101 ) C3099_=_C3106( C3099 C3106 ) C3099_=_C3107( C3099 C3107 ) C3099_=_C3108( C3099 C3108 ) \nC3099_=_C3272( C3099 C3272 ) C3099_=_C3274( C3099 C3274 ) C3099_=_C3275( C3099 C3275 ) C3099_=_C3277( C3099 C3277 ) C3099_=_C3278( C3099 C3278 ) C3099_=_C3280( C3099 C3280 ) \nC3099_=_C3281( C3099 C3281 ) C3101_=_C3106( C3101 C3106 ) C3101_=_C3107( C3101 C3107 ) C3101_=_C3108( C3101 C3108 ) C3101_=_C3192( C3101 C3192 ) C3101_=_C3446( C3101 C3446 ) \nC3101_=_C3476( C3101 C3476 ) C3101_=_C3477( C3101 C3477 ) C3101_=_C3478( C3101 C3478 ) C3101_=_C3482( C3101 C3482 ) C3106_=_C3107( C3106 C3107 ) C3106_=_C3108( C3106 C3108 ) \nC3106_=_C3376( C3106 C3376 ) C3106_=_C3388( C3106 C3388 ) C3106_=_C3488( C3106 C3488 ) C3106_=_C3586( C3106 C3586 ) C3106_=_C3764( C3106 C3764 ) C3106_=_C3780( C3106 C3780 ) \nC3106_=_C3896( C3106 C3896 ) C3106_=_C3978( C3106 C3978 ) C3106_=_C3979( C3106 C3979 ) C3106_=_C3980( C3106 C3980 ) C3107_=_C3108( C3107 C3108 ) C3107_=_C3277( C3107 C3277 ) \nC3107_=_C3647( C3107 C3647 ) C3107_=_C3679( C3107 C3679 ) C3107_=_C3708( C3107 C3708 ) C3107_=_C3729( C3107 C3729 ) C3107_=_C3775( C3107 C3775 ) C3107_=_C3814( C3107 C3814 ) \nC3107_=_C3997( C3107 C3997 ) C3107_=_C3998( C3107 C3998 ) C3107_=_C3999( C3107 C3999 ) C3107_=_C4000( C3107 C4000 ) C3108_=_C3362( C3108 C3362 ) C3108_=_C3650( C3108 C3650 ) \nC3108_=_C3897( C3108 C3897 ) C3108_=_C4029( C3108 C4029 ) C3108_=_C4030( C3108 C4030 ) C3108_=_C4031( C3108 C4031 ) C3113_=_C3114( C3113 C3114 ) C3113_=_C3116( C3113 C3116 ) \nC3113_=_C3118( C3113 C3118 ) C3113_=_C3119( C3113 C3119 ) C3113_=_C3120( C3113 C3120 ) C3113_=_C3121( C3113 C3121 ) C3113_=_C3122( C3113 C3122 ) C3113_=_C3123( C3113 C3123 ) \nC3113_=_C3124( C3113 C3124 ) C3113_=_C3125( C3113 C3125 ) C3113_=_C3126( C3113 C3126 ) C3113_=_C3228( C3113 C3228 ) C3113_=_C3236( C3113 C3236 ) C3114_=_C3116( C3114 C3116 ) \nC3114_=_C3118( C3114 C3118 ) C3114_=_C3119( C3114 C3119 ) C3114_=_C3120( C3114 C3120 ) C3114_=_C3121( C3114 C3121 ) C3114_=_C3122( C3114 C3122 ) C3114_=_C3123( C3114 C3123 ) \nC3114_=_C3124(</w:t>
      </w:r>
    </w:p>
    <w:p>
      <w:pPr>
        <w:pStyle w:val="PreformattedText"/>
        <w:bidi w:val="0"/>
        <w:spacing w:before="0" w:after="0"/>
        <w:jc w:val="left"/>
        <w:rPr/>
      </w:pPr>
      <w:r>
        <w:rPr/>
        <w:t xml:space="preserve"> </w:t>
      </w:r>
      <w:r>
        <w:rPr/>
        <w:t>C3114 C3124 ) C3114_=_C3125( C3114 C3125 ) C3114_=_C3126( C3114 C3126 ) C3114_=_C3242( C3114 C3242 ) C3114_=_C3243( C3114 C3243 ) C3114_=_C3246( C3114 C3246 ) \nC3114_=_C3247( C3114 C3247 ) C3114_=_C3248( C3114 C3248 ) C3114_=_C3250( C3114 C3250 ) C3114_=_C3251( C3114 C3251 ) C3114_=_C3254( C3114 C3254 ) C3114_=_C3258( C3114 C3258 ) \nC3116_=_C3118( C3116 C3118 ) C3116_=_C3119( C3116 C3119 ) C3116_=_C3120( C3116 C3120 ) C3116_=_C3121( C3116 C3121 ) C3116_=_C3122( C3116 C3122 ) C3116_=_C3123( C3116 C3123 ) \nC3116_=_C3124( C3116 C3124 ) C3116_=_C3125( C3116 C3125 ) C3116_=_C3126( C3116 C3126 ) C3118_=_C3119( C3118 C3119 ) C3118_=_C3120( C3118 C3120 ) C3118_=_C3121( C3118 C3121 ) \nC3118_=_C3122( C3118 C3122 ) C3118_=_C3123( C3118 C3123 ) C3118_=_C3124( C3118 C3124 ) C3118_=_C3125( C3118 C3125 ) C3118_=_C3126( C3118 C3126 ) C3118_=_C3243( C3118 C3243 ) \nC3119_=_C3120( C3119 C3120 ) C3119_=_C3121( C3119 C3121 ) C3119_=_C3122( C3119 C3122 ) C3119_=_C3123( C3119 C3123 ) C3119_=_C3124( C3119 C3124 ) C3119_=_C3125( C3119 C3125 ) \nC3119_=_C3126( C3119 C3126 ) C3119_=_C3266( C3119 C3266 ) C3119_=_C3593( C3119 C3593 ) C3119_=_C3697( C3119 C3697 ) C3120_=_C3121( C3120 C3121 ) C3120_=_C3122( C3120 C3122 ) \nC3120_=_C3123( C3120 C3123 ) C3120_=_C3124( C3120 C3124 ) C3120_=_C3125( C3120 C3125 ) C3120_=_C3126( C3120 C3126 ) C3120_=_C3267( C3120 C3267 ) C3120_=_C3594( C3120 C3594 ) \nC3121_=_C3122( C3121 C3122 ) C3121_=_C3123( C3121 C3123 ) C3121_=_C3124( C3121 C3124 ) C3121_=_C3125( C3121 C3125 ) C3121_=_C3126( C3121 C3126 ) C3121_=_C3246( C3121 C3246 ) \nC3122_=_C3123( C3122 C3123 ) C3122_=_C3124( C3122 C3124 ) C3122_=_C3125( C3122 C3125 ) C3122_=_C3126( C3122 C3126 ) C3122_=_C3183( C3122 C3183 ) C3122_=_C3247( C3122 C3247 ) \nC3122_=_C3289( C3122 C3289 ) C3122_=_C3597( C3122 C3597 ) C3122_=_C3859( C3122 C3859 ) C3122_=_C3869( C3122 C3869 ) C3122_=_C3873( C3122 C3873 ) C3122_=_C3876( C3122 C3876 ) \nC3123_=_C3124( C3123 C3124 ) C3123_=_C3125( C3123 C3125 ) C3123_=_C3126( C3123 C3126 ) C3123_=_C3248( C3123 C3248 ) C3123_=_C3454( C3123 C3454 ) C3123_=_C3461( C3123 C3461 ) \nC3123_=_C3910( C3123 C3910 ) C3124_=_C3125( C3124 C3125 ) C3124_=_C3126( C3124 C3126 ) C3124_=_C3250( C3124 C3250 ) C3124_=_C3328( C3124 C3328 ) C3124_=_C3706( C3124 C3706 ) \nC3124_=_C3824( C3124 C3824 ) C3124_=_C3895( C3124 C3895 ) C3124_=_C3967( C3124 C3967 ) C3124_=_C3970( C3124 C3970 ) C3124_=_C3973( C3124 C3973 ) C3125_=_C3126( C3125 C3126 ) \nC3125_=_C3135( C3125 C3135 ) C3125_=_C3251( C3125 C3251 ) C3125_=_C3963( C3125 C3963 ) C3125_=_C3996( C3125 C3996 ) C3126_=_C3254( C3126 C3254 ) C3126_=_C3316( C3126 C3316 ) \nC3126_=_C3333( C3126 C3333 ) C3126_=_C3827( C3126 C3827 ) C3126_=_C3901( C3126 C3901 ) C3126_=_C4078( C3126 C4078 ) C3126_=_C4091( C3126 C4091 ) C3126_=_C4092( C3126 C4092 ) \nC3130_=_C3131( C3130 C3131 ) C3130_=_C3135( C3130 C3135 ) C3130_=_C3138( C3130 C3138 ) C3130_=_C3242( C3130 C3242 ) C3130_=_C3310( C3130 C3310 ) C3130_=_C3352( C3130 C3352 ) \nC3130_=_C3406( C3130 C3406 ) C3130_=_C3495( C3130 C3495 ) C3130_=_C3496( C3130 C3496 ) C3130_=_C3497( C3130 C3497 ) C3130_=_C3498( C3130 C3498 ) C3130_=_C3500( C3130 C3500 ) \nC3130_=_C3501( C3130 C3501 ) C3130_=_C3502( C3130 C3502 ) C3130_=_C3503( C3130 C3503 ) C3131_=_C3135( C3131 C3135 ) C3131_=_C3138( C3131 C3138 ) C3131_=_C3179( C3131 C3179 ) \nC3131_=_C3285( C3131 C3285 ) C3131_=_C3322( C3131 C3322 ) C3131_=_C3382( C3131 C3382 ) C3131_=_C3621( C3131 C3621 ) C3131_=_C3623( C3131 C3623 ) C3131_=_C3624( C3131 C3624 ) \nC3131_=_C3625( C3131 C3625 ) C3131_=_C3626( C3131 C3626 ) C3135_=_C3138( C3135 C3138 ) C3135_=_C3251( C3135 C3251 ) C3135_=_C3963( C3135 C3963 ) C3135_=_C3996( C3135 C3996 ) \nC3138_=_C3363( C3138 C3363 ) C3138_=_C3747( C3138 C3747 ) C3138_=_C3953( C3138 C3953 ) C3138_=_C4065( C3138 C4065 ) C3138_=_C4066( C3138 C4066 ) C3145_=_C3147( C3145 C3147 ) \nC3145_=_C3149( C3145 C3149 ) C3145_=_C3151( C3145 C3151 ) C3145_=_C3265( C3145 C3265 ) C3145_=_C3464( C3145 C3464 ) C3145_=_C3621( C3145 C3621 ) C3145_=_C3662( C3145 C3662 ) \nC3147_=_C3149( C3147 C3149 ) C3147_=_C3151( C3147 C3151 ) C3147_=_C3496( C3147 C3496 ) C3147_=_C3747( C3147 C3747 ) C3147_=_C3751( C3147 C3751 ) C3149_=_C3151( C3149 C3151 ) \nC3149_=_C3472( C3149 C3472 ) C3149_=_C3805( C3149 C3805 ) C3151_=_C3498( C3151 C3498 ) C3151_=_C3890( C3151 C3890 ) C3151_=_C4059( C3151 C4059 ) C3151_=_C4061( C3151 C4061 ) \nC3165_=_C3258( C3165 C3258 ) C3165_=_C3751( C3165 C3751 ) C3165_=_C3787( C3165 C3787 ) C3165_=_C3908( C3165 C3908 ) C3165_=_C4005( C3165 C4005 ) C3165_=_C4096( C3165 C4096 ) \nC3165_=_C4102( C3165 C4102 ) C3169_=_C3171( C3169 C3171 ) C3169_=_C3172( C3169 C3172 ) C3169_=_C3173( C3169 C3173 ) C3169_=_C3175( C3169 C3175 ) C3169_=_C3176( C3169 C3176 ) \nC3169_=_C3177( C3169 C3177 ) C3169_=_C3200( C3169 C3200 ) C3169_=_C3507( C3169 C3507 ) C3169_=_C3842( C3169 C3842 ) C3169_=_C3877( C3169 C3877 ) C3169_=_C3948( C3169 C3948 ) \nC3169_=_C3959( C3169 C3959 ) C3171_=_C3172( C3171 C3172 ) C3171_=_C3173( C3171 C3173 ) C3171_=_C3175( C3171 C3175 ) C3171_=_C3176( C3171 C3176 ) C3171_=_C3177( C3171 C3177 ) \nC3171_=_C3531( C3171 C3531 ) C3171_=_C3797( C3171 C3797 ) C3171_=_C3951( C3171 C3951 ) C3171_=_C3957( C3171 C3957 ) C3171_=_C3975( C3171 C3975 ) C3171_=_C3997( C3171 C3997 ) \nC3171_=_C4017( C3171 C4017 ) C3171_=_C4019( C3171 C4019 ) C3171_=_C4020( C3171 C4020 ) C3171_=_C4021( C3171 C4021 ) C3172_=_C3173( C3172 C3173 ) C3172_=_C3175( C3172 C3175 ) \nC3172_=_C3176( C3172 C3176 ) C3172_=_C3177( C3172 C3177 ) C3172_=_C3767( C3172 C3767 ) C3172_=_C3799( C3172 C3799 ) C3172_=_C3852( C3172 C3852 ) C3172_=_C4017( C3172 C4017 ) \nC3172_=_C4044( C3172 C4044 ) C3172_=_C4045( C3172 C4045 ) C3172_=_C4050( C3172 C4050 ) C3173_=_C3175( C3173 C3175 ) C3173_=_C3176( C3173 C3176 ) C3173_=_C3177( C3173 C3177 ) \nC3173_=_C3473( C3173 C3473 ) C3173_=_C3768( C3173 C3768 ) C3173_=_C3807( C3173 C3807 ) C3173_=_C4044( C3173 C4044 ) C3173_=_C4077( C3173 C4077 ) C3175_=_C3176( C3175 C3176 ) \nC3175_=_C3177( C3175 C3177 ) C3175_=_C3296( C3175 C3296 ) C3175_=_C3509( C3175 C3509 ) C3175_=_C3602( C3175 C3602 ) C3175_=_C3864( C3175 C3864 ) C3175_=_C3929( C3175 C3929 ) \nC3175_=_C4023( C3175 C4023 ) C3175_=_C4115( C3175 C4115 ) C3176_=_C3177( C3176 C3177 ) C3176_=_C3556( C3176 C3556 ) C3176_=_C3770( C3176 C3770 ) C3176_=_C4050( C3176 C4050 ) \nC3176_=_C4119( C3176 C4119 ) C3177_=_C3771( C3177 C3771 ) C3177_=_C3909( C3177 C3909 ) C3177_=_C4077( C3177 C4077 ) C3177_=_C4119( C3177 C4119 ) C3179_=_C3181( C3179 C3181 ) \nC3179_=_C3183( C3179 C3183 ) C3179_=_C3184( C3179 C3184 ) C3179_=_C3185( C3179 C3185 ) C3179_=_C3285( C3179 C3285 ) C3179_=_C3322( C3179 C3322 ) C3179_=_C3382( C3179 C3382 ) \nC3179_=_C3621( C3179 C3621 ) C3179_=_C3623( C3179 C3623 ) C3179_=_C3624( C3179 C3624 ) C3179_=_C3625( C3179 C3625 ) C3179_=_C3626( C3179 C3626 ) C3181_=_C3183( C3181 C3183 ) \nC3181_=_C3184( C3181 C3184 ) C3181_=_C3185( C3181 C3185 ) C3181_=_C3675( C3181 C3675 ) C3181_=_C3705( C3181 C3705 ) C3181_=_C3773( C3181 C3773 ) C3181_=_C3813( C3181 C3813 ) \nC3181_=_C3814( C3181 C3814 ) C3181_=_C3815( C3181 C3815 ) C3183_=_C3184( C3183 C3184 ) C3183_=_C3185( C3183 C3185 ) C3183_=_C3247( C3183 C3247 ) C3183_=_C3289( C3183 C3289 ) \nC3183_=_C3597( C3183 C3597 ) C3183_=_C3859( C3183 C3859 ) C3183_=_C3869( C3183 C3869 ) C3183_=_C3873( C3183 C3873 ) C3183_=_C3876( C3183 C3876 ) C3184_=_C3185( C3184 C3185 ) \nC3184_=_C3302( C3184 C3302 ) C3184_=_C3409( C3184 C3409 ) C3184_=_C3754( C3184 C3754 ) C3184_=_C3885( C3184 C3885 ) C3184_=_C3888( C3184 C3888 ) C3184_=_C3889( C3184 C3889 ) \nC3184_=_C3890( C3184 C3890 ) C3184_=_C3893( C3184 C3893 ) C3185_=_C3375( C3185 C3375 ) C3185_=_C3678( C3185 C3678 ) C3185_=_C3688( C3185 C3688 ) C3185_=_C3796( C3185 C3796 ) \nC3185_=_C3956( C3185 C3956 ) C3185_=_C3975( C3185 C3975 ) C3185_=_C3976( C3185 C3976 ) C3189_=_C3191( C3189 C3191 ) C3189_=_C3192( C3189 C3192 ) C3189_=_C3193( C3189 C3193 ) \nC3189_=_C3194( C3189 C3194 ) C3189_=_C3198( C3189 C3198 ) C3189_=_C3199( C3189 C3199 ) C3189_=_C3200( C3189 C3200 ) C3189_=_C3201( C3189 C3201 ) C3189_=_C3260( C3189 C3260 ) \nC3189_=_C3264( C3189 C3264 ) C3189_=_C3265( C3189 C3265 ) C3189_=_C3266( C3189 C3266 ) C3189_=_C3267( C3189 C3267 ) C3189_=_C3268( C3189 C3268 ) C3189_=_C3269( C3189 C3269 ) \nC3189_=_C3270( C3189 C3270 ) C3191_=_C3192( C3191 C3192 ) C3191_=_C3193( C3191 C3193 ) C3191_=_C3194( C3191 C3194 ) C3191_=_C3198( C3191 C3198 ) C3191_=_C3199( C3191 C3199 ) \nC3191_=_C3200( C3191 C3200 ) C3191_=_C3201( C3191 C3201 ) C3191_=_C3405( C3191 C3405 ) C3191_=_C3458( C3191 C3458 ) C3191_=_C3459( C3191 C3459 ) C3191_=_C3461( C3191 C3461 ) \nC3191_=_C3463( C3191 C3463 ) C3192_=_C3193( C3192 C3193 ) C3192_=_C3194( C3192 C3194 ) C3192_=_C3198( C3192 C3198 ) C3192_=_C3199( C3192 C3199 ) C3192_=_C3200( C3192 C3200 ) \nC3192_=_C3201( C3192 C3201 ) C3192_=_C3446( C3192 C3446 ) C3192_=_C3476( C3192 C3476 ) C3192_=_C3477( C3192 C3477 ) C3192_=_C3478( C3192 C3478 ) C3192_=_C3482( C3192 C3482 ) \nC3193_=_C3194( C3193 C3194 ) C3193_=_C3198( C3193 C3198 ) C3193_=_C3199( C3193 C3199 ) C3193_=_C3200( C3193 C3200 ) C3193_=_C3201( C3193 C3201 ) C3193_=_C3507( C3193 C3507 ) \nC3193_=_C3509( C3193 C3509 ) C3193_=_C3510( C3193 C3510 ) C3194_=_C3198( C3194 C3198 ) C3194_=_C3199( C3194 C3199 ) C3194_=_C3200( C3194 C3200 ) C3194_=_C3201( C3194 C3201 ) \nC3194_=_C3264( C3194 C3264 ) C3194_=_C3407( C3194 C3407 ) C3194_=_C3458( C3194 C3458 ) C3194_=_C3484( C3194 C3484 ) C3194_=_C3582( C3194 C3582 ) C3194_=_C3606( C3194 C3606 ) \nC3194_=_C3607( C3194 C3607 ) C3194_=_C3608( C3194 C3608 ) C3194_=_C3611( C3194 C3611 ) C3198_=_C3199( C3198 C3199 ) C3198_=_C3200( C3198 C3200 ) C3198_=_C3201( C3198 C3201 ) \nC3198_=_C3396( C3198 C3396 ) C3198_=_C3685( C3198 C3685 ) C3198_=_C3842( C3198 C3842 ) C3198_=_C3845( C3198 C3845 ) C3198_=_C3846( C3198 C3846 ) C3199_=_C3200( C3199 C3200 ) \nC3199_=_C3201( C3199 C3201 ) C3199_=_C3542( C3199 C3542 ) C3199_=_C3877(</w:t>
      </w:r>
    </w:p>
    <w:p>
      <w:pPr>
        <w:pStyle w:val="PreformattedText"/>
        <w:bidi w:val="0"/>
        <w:spacing w:before="0" w:after="0"/>
        <w:jc w:val="left"/>
        <w:rPr/>
      </w:pPr>
      <w:r>
        <w:rPr/>
        <w:t xml:space="preserve"> </w:t>
      </w:r>
      <w:r>
        <w:rPr/>
        <w:t>C3199 C3877 ) C3199_=_C3879( C3199 C3879 ) C3200_=_C3201( C3200 C3201 ) C3200_=_C3507( C3200 C3507 ) \nC3200_=_C3842( C3200 C3842 ) C3200_=_C3877( C3200 C3877 ) C3200_=_C3948( C3200 C3948 ) C3200_=_C3959( C3200 C3959 ) C3201_=_C3278( C3201 C3278 ) C3201_=_C3305( C3201 C3305 ) \nC3201_=_C3588( C3201 C3588 ) C3201_=_C3665( C3201 C3665 ) C3201_=_C3959( C3201 C3959 ) C3201_=_C4015( C3201 C4015 ) C3201_=_C4016( C3201 C4016 ) C3205_=_C3209( C3205 C3209 ) \nC3205_=_C3210( C3205 C3210 ) C3205_=_C3211( C3205 C3211 ) C3205_=_C3423( C3205 C3423 ) C3205_=_C3550( C3205 C3550 ) C3205_=_C3792( C3205 C3792 ) C3209_=_C3210( C3209 C3210 ) \nC3209_=_C3211( C3209 C3211 ) C3209_=_C3492( C3209 C3492 ) C3209_=_C3611( C3209 C3611 ) C3209_=_C3730( C3209 C3730 ) C3209_=_C3815( C3209 C3815 ) C3209_=_C3933( C3209 C3933 ) \nC3209_=_C3979( C3209 C3979 ) C3209_=_C3999( C3209 C3999 ) C3209_=_C4007( C3209 C4007 ) C3209_=_C4057( C3209 C4057 ) C3210_=_C3211( C3210 C3211 ) C3210_=_C3501( C3210 C3501 ) \nC3210_=_C3934( C3210 C3934 ) C3210_=_C3976( C3210 C3976 ) C3210_=_C4008( C3210 C4008 ) C3210_=_C4093( C3210 C4093 ) C3211_=_C3226( C3211 C3226 ) C3211_=_C3601( C3211 C3601 ) \nC3211_=_C3907( C3211 C3907 ) C3211_=_C4030( C3211 C4030 ) C3211_=_C4101( C3211 C4101 ) C3214_=_C3215( C3214 C3215 ) C3214_=_C3217( C3214 C3217 ) C3214_=_C3219( C3214 C3219 ) \nC3214_=_C3220( C3214 C3220 ) C3214_=_C3221( C3214 C3221 ) C3214_=_C3223( C3214 C3223 ) C3214_=_C3225( C3214 C3225 ) C3214_=_C3226( C3214 C3226 ) C3214_=_C3227( C3214 C3227 ) \nC3214_=_C3338( C3214 C3338 ) C3214_=_C3343( C3214 C3343 ) C3215_=_C3217( C3215 C3217 ) C3215_=_C3219( C3215 C3219 ) C3215_=_C3220( C3215 C3220 ) C3215_=_C3221( C3215 C3221 ) \nC3215_=_C3223( C3215 C3223 ) C3215_=_C3225( C3215 C3225 ) C3215_=_C3226( C3215 C3226 ) C3215_=_C3227( C3215 C3227 ) C3215_=_C3351( C3215 C3351 ) C3215_=_C3352( C3215 C3352 ) \nC3215_=_C3353( C3215 C3353 ) C3215_=_C3357( C3215 C3357 ) C3215_=_C3360( C3215 C3360 ) C3215_=_C3362( C3215 C3362 ) C3215_=_C3363( C3215 C3363 ) C3215_=_C3368( C3215 C3368 ) \nC3217_=_C3219( C3217 C3219 ) C3217_=_C3220( C3217 C3220 ) C3217_=_C3221( C3217 C3221 ) C3217_=_C3223( C3217 C3223 ) C3217_=_C3225( C3217 C3225 ) C3217_=_C3226( C3217 C3226 ) \nC3217_=_C3227( C3217 C3227 ) C3217_=_C3495( C3217 C3495 ) C3217_=_C3511( C3217 C3511 ) C3217_=_C3515( C3217 C3515 ) C3217_=_C3517( C3217 C3517 ) C3219_=_C3220( C3219 C3220 ) \nC3219_=_C3221( C3219 C3221 ) C3219_=_C3223( C3219 C3223 ) C3219_=_C3225( C3219 C3225 ) C3219_=_C3226( C3219 C3226 ) C3219_=_C3227( C3219 C3227 ) C3219_=_C3274( C3219 C3274 ) \nC3219_=_C3567( C3219 C3567 ) C3219_=_C3646( C3219 C3646 ) C3219_=_C3647( C3219 C3647 ) C3219_=_C3650( C3219 C3650 ) C3219_=_C3654( C3219 C3654 ) C3220_=_C3221( C3220 C3221 ) \nC3220_=_C3223( C3220 C3223 ) C3220_=_C3225( C3220 C3225 ) C3220_=_C3226( C3220 C3226 ) C3220_=_C3227( C3220 C3227 ) C3220_=_C3325( C3220 C3325 ) C3220_=_C3570( C3220 C3570 ) \nC3220_=_C3763( C3220 C3763 ) C3220_=_C3894( C3220 C3894 ) C3220_=_C3895( C3220 C3895 ) C3220_=_C3896( C3220 C3896 ) C3220_=_C3897( C3220 C3897 ) C3220_=_C3901( C3220 C3901 ) \nC3220_=_C3902( C3220 C3902 ) C3221_=_C3223( C3221 C3223 ) C3221_=_C3225( C3221 C3225 ) C3221_=_C3226( C3221 C3226 ) C3221_=_C3227( C3221 C3227 ) C3221_=_C3343( C3221 C3343 ) \nC3221_=_C3424( C3221 C3424 ) C3221_=_C3905( C3221 C3905 ) C3221_=_C3906( C3221 C3906 ) C3221_=_C3907( C3221 C3907 ) C3221_=_C3908( C3221 C3908 ) C3221_=_C3909( C3221 C3909 ) \nC3223_=_C3225( C3223 C3225 ) C3223_=_C3226( C3223 C3226 ) C3223_=_C3227( C3223 C3227 ) C3223_=_C3640( C3223 C3640 ) C3223_=_C3905( C3223 C3905 ) C3223_=_C3967( C3223 C3967 ) \nC3223_=_C3981( C3223 C3981 ) C3223_=_C3985( C3223 C3985 ) C3223_=_C3986( C3223 C3986 ) C3223_=_C3987( C3223 C3987 ) C3223_=_C3988( C3223 C3988 ) C3225_=_C3226( C3225 C3226 ) \nC3225_=_C3227( C3225 C3227 ) C3225_=_C3500( C3225 C3500 ) C3225_=_C3575( C3225 C3575 ) C3225_=_C3919( C3225 C3919 ) C3225_=_C4015( C3225 C4015 ) C3225_=_C4029( C3225 C4029 ) \nC3225_=_C4065( C3225 C4065 ) C3225_=_C4082( C3225 C4082 ) C3225_=_C4084( C3225 C4084 ) C3226_=_C3227( C3226 C3227 ) C3226_=_C3601( C3226 C3601 ) C3226_=_C3907( C3226 C3907 ) \nC3226_=_C4030( C3226 C4030 ) C3226_=_C4101( C3226 C4101 ) C3227_=_C3368( C3227 C3368 ) C3227_=_C3576( C3227 C3576 ) C3227_=_C3654( C3227 C3654 ) C3227_=_C3902( C3227 C3902 ) \nC3227_=_C3921( C3227 C3921 ) C3227_=_C4020( C3227 C4020 ) C3227_=_C4031( C3227 C4031 ) C3227_=_C4071( C3227 C4071 ) C3227_=_C4084( C3227 C4084 ) C3227_=_C4109( C3227 C4109 ) \nC3227_=_C4114( C3227 C4114 ) C3228_=_C3236( C3228 C3236 ) C3228_=_C3283( C3228 C3283 ) C3228_=_C3285( C3228 C3285 ) C3228_=_C3286( C3228 C3286 ) C3228_=_C3287( C3228 C3287 ) \nC3228_=_C3289( C3228 C3289 ) C3228_=_C3293( C3228 C3293 ) C3228_=_C3295( C3228 C3295 ) C3228_=_C3296( C3228 C3296 ) C3236_=_C3387( C3236 C3387 ) C3236_=_C3677( C3236 C3677 ) \nC3236_=_C3687( C3236 C3687 ) C3236_=_C3756( C3236 C3756 ) C3236_=_C3956( C3236 C3956 ) C3236_=_C3957( C3236 C3957 ) C3236_=_C3958( C3236 C3958 ) C3242_=_C3243( C3242 C3243 ) \nC3242_=_C3246( C3242 C3246 ) C3242_=_C3247( C3242 C3247 ) C3242_=_C3248( C3242 C3248 ) C3242_=_C3250( C3242 C3250 ) C3242_=_C3251( C3242 C3251 ) C3242_=_C3254( C3242 C3254 ) \nC3242_=_C3258( C3242 C3258 ) C3242_=_C3310( C3242 C3310 ) C3242_=_C3352( C3242 C3352 ) C3242_=_C3406( C3242 C3406 ) C3242_=_C3495( C3242 C3495 ) C3242_=_C3496( C3242 C3496 ) \nC3242_=_C3497( C3242 C3497 ) C3242_=_C3498( C3242 C3498 ) C3242_=_C3500( C3242 C3500 ) C3242_=_C3501( C3242 C3501 ) C3242_=_C3502( C3242 C3502 ) C3242_=_C3503( C3242 C3503 ) \nC3243_=_C3246( C3243 C3246 ) C3243_=_C3247( C3243 C3247 ) C3243_=_C3248( C3243 C3248 ) C3243_=_C3250( C3243 C3250 ) C3243_=_C3251( C3243 C3251 ) C3243_=_C3254( C3243 C3254 ) \nC3243_=_C3258( C3243 C3258 ) C3246_=_C3247( C3246 C3247 ) C3246_=_C3248( C3246 C3248 ) C3246_=_C3250( C3246 C3250 ) C3246_=_C3251( C3246 C3251 ) C3246_=_C3254( C3246 C3254 ) \nC3246_=_C3258( C3246 C3258 ) C3247_=_C3248( C3247 C3248 ) C3247_=_C3250( C3247 C3250 ) C3247_=_C3251( C3247 C3251 ) C3247_=_C3254( C3247 C3254 ) C3247_=_C3258( C3247 C3258 ) \nC3247_=_C3289( C3247 C3289 ) C3247_=_C3597( C3247 C3597 ) C3247_=_C3859( C3247 C3859 ) C3247_=_C3869( C3247 C3869 ) C3247_=_C3873( C3247 C3873 ) C3247_=_C3876( C3247 C3876 ) \nC3248_=_C3250( C3248 C3250 ) C3248_=_C3251( C3248 C3251 ) C3248_=_C3254( C3248 C3254 ) C3248_=_C3258( C3248 C3258 ) C3248_=_C3454( C3248 C3454 ) C3248_=_C3461( C3248 C3461 ) \nC3248_=_C3910( C3248 C3910 ) C3250_=_C3251( C3250 C3251 ) C3250_=_C3254( C3250 C3254 ) C3250_=_C3258( C3250 C3258 ) C3250_=_C3328( C3250 C3328 ) C3250_=_C3706( C3250 C3706 ) \nC3250_=_C3824( C3250 C3824 ) C3250_=_C3895( C3250 C3895 ) C3250_=_C3967( C3250 C3967 ) C3250_=_C3970( C3250 C3970 ) C3250_=_C3973( C3250 C3973 ) C3251_=_C3254( C3251 C3254 ) \nC3251_=_C3258( C3251 C3258 ) C3251_=_C3963( C3251 C3963 ) C3251_=_C3996( C3251 C3996 ) C3254_=_C3258( C3254 C3258 ) C3254_=_C3316( C3254 C3316 ) C3254_=_C3333( C3254 C3333 ) \nC3254_=_C3827( C3254 C3827 ) C3254_=_C3901( C3254 C3901 ) C3254_=_C4078( C3254 C4078 ) C3254_=_C4091( C3254 C4091 ) C3254_=_C4092( C3254 C4092 ) C3258_=_C3751( C3258 C3751 ) \nC3258_=_C3787( C3258 C3787 ) C3258_=_C3908( C3258 C3908 ) C3258_=_C4005( C3258 C4005 ) C3258_=_C4096( C3258 C4096 ) C3258_=_C4102( C3258 C4102 ) C3260_=_C3264( C3260 C3264 ) \nC3260_=_C3265( C3260 C3265 ) C3260_=_C3266( C3260 C3266 ) C3260_=_C3267( C3260 C3267 ) C3260_=_C3268( C3260 C3268 ) C3260_=_C3269( C3260 C3269 ) C3260_=_C3270( C3260 C3270 ) \nC3260_=_C3405( C3260 C3405 ) C3260_=_C3406( C3260 C3406 ) C3260_=_C3407( C3260 C3407 ) C3260_=_C3409( C3260 C3409 ) C3260_=_C3415( C3260 C3415 ) C3260_=_C3417( C3260 C3417 ) \nC3264_=_C3265( C3264 C3265 ) C3264_=_C3266( C3264 C3266 ) C3264_=_C3267( C3264 C3267 ) C3264_=_C3268( C3264 C3268 ) C3264_=_C3269( C3264 C3269 ) C3264_=_C3270( C3264 C3270 ) \nC3264_=_C3407( C3264 C3407 ) C3264_=_C3458( C3264 C3458 ) C3264_=_C3484( C3264 C3484 ) C3264_=_C3582( C3264 C3582 ) C3264_=_C3606( C3264 C3606 ) C3264_=_C3607( C3264 C3607 ) \nC3264_=_C3608( C3264 C3608 ) C3264_=_C3611( C3264 C3611 ) C3265_=_C3266( C3265 C3266 ) C3265_=_C3267( C3265 C3267 ) C3265_=_C3268( C3265 C3268 ) C3265_=_C3269( C3265 C3269 ) \nC3265_=_C3270( C3265 C3270 ) C3265_=_C3464( C3265 C3464 ) C3265_=_C3621( C3265 C3621 ) C3265_=_C3662( C3265 C3662 ) C3266_=_C3267( C3266 C3267 ) C3266_=_C3268( C3266 C3268 ) \nC3266_=_C3269( C3266 C3269 ) C3266_=_C3270( C3266 C3270 ) C3266_=_C3593( C3266 C3593 ) C3266_=_C3697( C3266 C3697 ) C3267_=_C3268( C3267 C3268 ) C3267_=_C3269( C3267 C3269 ) \nC3267_=_C3270( C3267 C3270 ) C3267_=_C3594( C3267 C3594 ) C3268_=_C3269( C3268 C3269 ) C3268_=_C3270( C3268 C3270 ) C3268_=_C3459( C3268 C3459 ) C3268_=_C3551( C3268 C3551 ) \nC3268_=_C3607( C3268 C3607 ) C3269_=_C3270( C3269 C3270 ) C3269_=_C3324( C3269 C3324 ) C3269_=_C3467( C3269 C3467 ) C3269_=_C3736( C3269 C3736 ) C3269_=_C3762( C3269 C3762 ) \nC3269_=_C3824( C3269 C3824 ) C3269_=_C3827( C3269 C3827 ) C3269_=_C3828( C3269 C3828 ) C3269_=_C3829( C3269 C3829 ) C3270_=_C3469( C3270 C3469 ) C3270_=_C3478( C3270 C3478 ) \nC3270_=_C3885( C3270 C3885 ) C3270_=_C3910( C3270 C3910 ) C3270_=_C3913( C3270 C3913 ) C3270_=_C3914( C3270 C3914 ) C3270_=_C3916( C3270 C3916 ) C3272_=_C3274( C3272 C3274 ) \nC3272_=_C3275( C3272 C3275 ) C3272_=_C3277( C3272 C3277 ) C3272_=_C3278( C3272 C3278 ) C3272_=_C3280( C3272 C3280 ) C3272_=_C3281( C3272 C3281 ) C3272_=_C3298( C3272 C3298 ) \nC3272_=_C3302( C3272 C3302 ) C3272_=_C3303( C3272 C3303 ) C3272_=_C3305( C3272 C3305 ) C3274_=_C3275( C3274 C3275 ) C3274_=_C3277( C3274 C3277 ) C3274_=_C3278( C3274 C3278 ) \nC3274_=_C3280( C3274 C3280 ) C3274_=_C3281( C3274 C3281 ) C3274_=_C3567( C3274 C3567 ) C3274_=_C3646( C3274 C3646 ) C3274_=_C3647( C3274 C3647 ) C3274_=_C3650( C3274 C3650 ) \nC3274_=_C3654( C3274 C3654 ) C3275_=_C3277( C3275 C3277 ) C3275_=_C3278( C3275 C3278 ) C3275_=_C3280( C3275 C3280 ) C3275_=_C3281(</w:t>
      </w:r>
    </w:p>
    <w:p>
      <w:pPr>
        <w:pStyle w:val="PreformattedText"/>
        <w:bidi w:val="0"/>
        <w:spacing w:before="0" w:after="0"/>
        <w:jc w:val="left"/>
        <w:rPr/>
      </w:pPr>
      <w:r>
        <w:rPr/>
        <w:t xml:space="preserve"> </w:t>
      </w:r>
      <w:r>
        <w:rPr/>
        <w:t>C3275 C3281 ) C3275_=_C3476( C3275 C3476 ) \nC3275_=_C3665( C3275 C3665 ) C3277_=_C3278( C3277 C3278 ) C3277_=_C3280( C3277 C3280 ) C3277_=_C3281( C3277 C3281 ) C3277_=_C3647( C3277 C3647 ) C3277_=_C3679( C3277 C3679 ) \nC3277_=_C3708( C3277 C3708 ) C3277_=_C3729( C3277 C3729 ) C3277_=_C3775( C3277 C3775 ) C3277_=_C3814( C3277 C3814 ) C3277_=_C3997( C3277 C3997 ) C3277_=_C3998( C3277 C3998 ) \nC3277_=_C3999( C3277 C3999 ) C3277_=_C4000( C3277 C4000 ) C3278_=_C3280( C3278 C3280 ) C3278_=_C3281( C3278 C3281 ) C3278_=_C3305( C3278 C3305 ) C3278_=_C3588( C3278 C3588 ) \nC3278_=_C3665( C3278 C3665 ) C3278_=_C3959( C3278 C3959 ) C3278_=_C4015( C3278 C4015 ) C3278_=_C4016( C3278 C4016 ) C3280_=_C3281( C3280 C3281 ) C3280_=_C3491( C3280 C3491 ) \nC3280_=_C3998( C3280 C3998 ) C3280_=_C4055( C3280 C4055 ) C3281_=_C3482( C3281 C3482 ) C3281_=_C3733( C3281 C3733 ) C3281_=_C4000( C3281 C4000 ) C3283_=_C3285( C3283 C3285 ) \nC3283_=_C3286( C3283 C3286 ) C3283_=_C3287( C3283 C3287 ) C3283_=_C3289( C3283 C3289 ) C3283_=_C3293( C3283 C3293 ) C3283_=_C3295( C3283 C3295 ) C3283_=_C3296( C3283 C3296 ) \nC3283_=_C3382( C3283 C3382 ) C3283_=_C3385( C3283 C3385 ) C3283_=_C3387( C3283 C3387 ) C3283_=_C3388( C3283 C3388 ) C3285_=_C3286( C3285 C3286 ) C3285_=_C3287( C3285 C3287 ) \nC3285_=_C3289( C3285 C3289 ) C3285_=_C3293( C3285 C3293 ) C3285_=_C3295( C3285 C3295 ) C3285_=_C3296( C3285 C3296 ) C3285_=_C3322( C3285 C3322 ) C3285_=_C3382( C3285 C3382 ) \nC3285_=_C3621( C3285 C3621 ) C3285_=_C3623( C3285 C3623 ) C3285_=_C3624( C3285 C3624 ) C3285_=_C3625( C3285 C3625 ) C3285_=_C3626( C3285 C3626 ) C3286_=_C3287( C3286 C3287 ) \nC3286_=_C3289( C3286 C3289 ) C3286_=_C3293( C3286 C3293 ) C3286_=_C3295( C3286 C3295 ) C3286_=_C3296( C3286 C3296 ) C3286_=_C3323( C3286 C3323 ) C3286_=_C3449( C3286 C3449 ) \nC3286_=_C3671( C3286 C3671 ) C3286_=_C3734( C3286 C3734 ) C3286_=_C3736( C3286 C3736 ) C3286_=_C3738( C3286 C3738 ) C3286_=_C3739( C3286 C3739 ) C3286_=_C3740( C3286 C3740 ) \nC3286_=_C3741( C3286 C3741 ) C3287_=_C3289( C3287 C3289 ) C3287_=_C3293( C3287 C3293 ) C3287_=_C3295( C3287 C3295 ) C3287_=_C3296( C3287 C3296 ) C3287_=_C3465( C3287 C3465 ) \nC3287_=_C3568( C3287 C3568 ) C3287_=_C3752( C3287 C3752 ) C3287_=_C3754( C3287 C3754 ) C3287_=_C3755( C3287 C3755 ) C3287_=_C3756( C3287 C3756 ) C3289_=_C3293( C3289 C3293 ) \nC3289_=_C3295( C3289 C3295 ) C3289_=_C3296( C3289 C3296 ) C3289_=_C3597( C3289 C3597 ) C3289_=_C3859( C3289 C3859 ) C3289_=_C3869( C3289 C3869 ) C3289_=_C3873( C3289 C3873 ) \nC3289_=_C3876( C3289 C3876 ) C3293_=_C3295( C3293 C3295 ) C3293_=_C3296( C3293 C3296 ) C3293_=_C3329( C3293 C3329 ) C3293_=_C3624( C3293 C3624 ) C3293_=_C3740( C3293 C3740 ) \nC3293_=_C3950( C3293 C3950 ) C3293_=_C4012( C3293 C4012 ) C3295_=_C3296( C3295 C3296 ) C3295_=_C3641( C3295 C3641 ) C3295_=_C3958( C3295 C3958 ) C3295_=_C4096( C3295 C4096 ) \nC3295_=_C4097( C3295 C4097 ) C3296_=_C3509( C3296 C3509 ) C3296_=_C3602( C3296 C3602 ) C3296_=_C3864( C3296 C3864 ) C3296_=_C3929( C3296 C3929 ) C3296_=_C4023( C3296 C4023 ) \nC3296_=_C4115( C3296 C4115 ) C3298_=_C3302( C3298 C3302 ) C3298_=_C3303( C3298 C3303 ) C3298_=_C3305( C3298 C3305 ) C3298_=_C3353( C3298 C3353 ) C3298_=_C3567( C3298 C3567 ) \nC3298_=_C3568( C3298 C3568 ) C3298_=_C3570( C3298 C3570 ) C3298_=_C3574( C3298 C3574 ) C3298_=_C3575( C3298 C3575 ) C3298_=_C3576( C3298 C3576 ) C3302_=_C3303( C3302 C3303 ) \nC3302_=_C3305( C3302 C3305 ) C3302_=_C3409( C3302 C3409 ) C3302_=_C3754( C3302 C3754 ) C3302_=_C3885( C3302 C3885 ) C3302_=_C3888( C3302 C3888 ) C3302_=_C3889( C3302 C3889 ) \nC3302_=_C3890( C3302 C3890 ) C3302_=_C3893( C3302 C3893 ) C3303_=_C3305( C3303 C3305 ) C3303_=_C3755( C3303 C3755 ) C3303_=_C3932( C3303 C3932 ) C3303_=_C3933( C3303 C3933 ) \nC3303_=_C3934( C3303 C3934 ) C3305_=_C3588( C3305 C3588 ) C3305_=_C3665( C3305 C3665 ) C3305_=_C3959( C3305 C3959 ) C3305_=_C4015( C3305 C4015 ) C3305_=_C4016( C3305 C4016 ) \nC3310_=_C3311( C3310 C3311 ) C3310_=_C3313( C3310 C3313 ) C3310_=_C3316( C3310 C3316 ) C3310_=_C3318( C3310 C3318 ) C3310_=_C3352( C3310 C3352 ) C3310_=_C3406( C3310 C3406 ) \nC3310_=_C3495( C3310 C3495 ) C3310_=_C3496( C3310 C3496 ) C3310_=_C3497( C3310 C3497 ) C3310_=_C3498( C3310 C3498 ) C3310_=_C3500( C3310 C3500 ) C3310_=_C3501( C3310 C3501 ) \nC3310_=_C3502( C3310 C3502 ) C3310_=_C3503( C3310 C3503 ) C3311_=_C3313( C3311 C3313 ) C3311_=_C3316( C3311 C3316 ) C3311_=_C3318( C3311 C3318 ) C3311_=_C3528( C3311 C3528 ) \nC3311_=_C3529( C3311 C3529 ) C3311_=_C3531( C3311 C3531 ) C3311_=_C3533( C3311 C3533 ) C3311_=_C3536( C3311 C3536 ) C3311_=_C3537( C3311 C3537 ) C3313_=_C3316( C3313 C3316 ) \nC3313_=_C3318( C3313 C3318 ) C3313_=_C3436( C3313 C3436 ) C3313_=_C3558( C3313 C3558 ) C3313_=_C3628( C3313 C3628 ) C3313_=_C3639( C3313 C3639 ) C3313_=_C3640( C3313 C3640 ) \nC3313_=_C3641( C3313 C3641 ) C3316_=_C3318( C3316 C3318 ) C3316_=_C3333( C3316 C3333 ) C3316_=_C3827( C3316 C3827 ) C3316_=_C3901( C3316 C3901 ) C3316_=_C4078( C3316 C4078 ) \nC3316_=_C4091( C3316 C4091 ) C3316_=_C4092( C3316 C4092 ) C3318_=_C3562( C3318 C3562 ) C3318_=_C3592( C3318 C3592 ) C3318_=_C3801( C3318 C3801 ) C3318_=_C3856( C3318 C3856 ) \nC3318_=_C4016( C3318 C4016 ) C3318_=_C4019( C3318 C4019 ) C3318_=_C4082( C3318 C4082 ) C3318_=_C4088( C3318 C4088 ) C3322_=_C3323( C3322 C3323 ) C3322_=_C3324( C3322 C3324 ) \nC3322_=_C3325( C3322 C3325 ) C3322_=_C3326( C3322 C3326 ) C3322_=_C3328( C3322 C3328 ) C3322_=_C3329( C3322 C3329 ) C3322_=_C3331( C3322 C3331 ) C3322_=_C3332( C3322 C3332 ) \nC3322_=_C3333( C3322 C3333 ) C3322_=_C3334( C3322 C3334 ) C3322_=_C3336( C3322 C3336 ) C3322_=_C3382( C3322 C3382 ) C3322_=_C3621( C3322 C3621 ) C3322_=_C3623( C3322 C3623 ) \nC3322_=_C3624( C3322 C3624 ) C3322_=_C3625( C3322 C3625 ) C3322_=_C3626( C3322 C3626 ) C3323_=_C3324( C3323 C3324 ) C3323_=_C3325( C3323 C3325 ) C3323_=_C3326( C3323 C3326 ) \nC3323_=_C3328( C3323 C3328 ) C3323_=_C3329( C3323 C3329 ) C3323_=_C3331( C3323 C3331 ) C3323_=_C3332( C3323 C3332 ) C3323_=_C3333( C3323 C3333 ) C3323_=_C3334( C3323 C3334 ) \nC3323_=_C3336( C3323 C3336 ) C3323_=_C3449( C3323 C3449 ) C3323_=_C3671( C3323 C3671 ) C3323_=_C3734( C3323 C3734 ) C3323_=_C3736( C3323 C3736 ) C3323_=_C3738( C3323 C3738 ) \nC3323_=_C3739( C3323 C3739 ) C3323_=_C3740( C3323 C3740 ) C3323_=_C3741( C3323 C3741 ) C3324_=_C3325( C3324 C3325 ) C3324_=_C3326( C3324 C3326 ) C3324_=_C3328( C3324 C3328 ) \nC3324_=_C3329( C3324 C3329 ) C3324_=_C3331( C3324 C3331 ) C3324_=_C3332( C3324 C3332 ) C3324_=_C3333( C3324 C3333 ) C3324_=_C3334( C3324 C3334 ) C3324_=_C3336( C3324 C3336 ) \nC3324_=_C3467( C3324 C3467 ) C3324_=_C3736( C3324 C3736 ) C3324_=_C3762( C3324 C3762 ) C3324_=_C3824( C3324 C3824 ) C3324_=_C3827( C3324 C3827 ) C3324_=_C3828( C3324 C3828 ) \nC3324_=_C3829( C3324 C3829 ) C3325_=_C3326( C3325 C3326 ) C3325_=_C3328( C3325 C3328 ) C3325_=_C3329( C3325 C3329 ) C3325_=_C3331( C3325 C3331 ) C3325_=_C3332( C3325 C3332 ) \nC3325_=_C3333( C3325 C3333 ) C3325_=_C3334( C3325 C3334 ) C3325_=_C3336( C3325 C3336 ) C3325_=_C3570( C3325 C3570 ) C3325_=_C3763( C3325 C3763 ) C3325_=_C3894( C3325 C3894 ) \nC3325_=_C3895( C3325 C3895 ) C3325_=_C3896( C3325 C3896 ) C3325_=_C3897( C3325 C3897 ) C3325_=_C3901( C3325 C3901 ) C3325_=_C3902( C3325 C3902 ) C3326_=_C3328( C3326 C3328 ) \nC3326_=_C3329( C3326 C3329 ) C3326_=_C3331( C3326 C3331 ) C3326_=_C3332( C3326 C3332 ) C3326_=_C3333( C3326 C3333 ) C3326_=_C3334( C3326 C3334 ) C3326_=_C3336( C3326 C3336 ) \nC3326_=_C3360( C3326 C3360 ) C3326_=_C3646( C3326 C3646 ) C3326_=_C3894( C3326 C3894 ) C3326_=_C3919( C3326 C3919 ) C3326_=_C3921( C3326 C3921 ) C3328_=_C3329( C3328 C3329 ) \nC3328_=_C3331( C3328 C3331 ) C3328_=_C3332( C3328 C3332 ) C3328_=_C3333( C3328 C3333 ) C3328_=_C3334( C3328 C3334 ) C3328_=_C3336( C3328 C3336 ) C3328_=_C3706( C3328 C3706 ) \nC3328_=_C3824( C3328 C3824 ) C3328_=_C3895( C3328 C3895 ) C3328_=_C3967( C3328 C3967 ) C3328_=_C3970( C3328 C3970 ) C3328_=_C3973( C3328 C3973 ) C3329_=_C3331( C3329 C3331 ) \nC3329_=_C3332( C3329 C3332 ) C3329_=_C3333( C3329 C3333 ) C3329_=_C3334( C3329 C3334 ) C3329_=_C3336( C3329 C3336 ) C3329_=_C3624( C3329 C3624 ) C3329_=_C3740( C3329 C3740 ) \nC3329_=_C3950( C3329 C3950 ) C3329_=_C4012( C3329 C4012 ) C3331_=_C3332( C3331 C3332 ) C3331_=_C3333( C3331 C3333 ) C3331_=_C3334( C3331 C3334 ) C3331_=_C3336( C3331 C3336 ) \nC3331_=_C3711( C3331 C3711 ) C3331_=_C3981( C3331 C3981 ) C3331_=_C4068( C3331 C4068 ) C3331_=_C4071( C3331 C4071 ) C3331_=_C4073( C3331 C4073 ) C3332_=_C3333( C3332 C3333 ) \nC3332_=_C3334( C3332 C3334 ) C3332_=_C3336( C3332 C3336 ) C3332_=_C3474( C3332 C3474 ) C3332_=_C3808( C3332 C3808 ) C3332_=_C3970( C3332 C3970 ) C3332_=_C4068( C3332 C4068 ) \nC3332_=_C4078( C3332 C4078 ) C3332_=_C4079( C3332 C4079 ) C3332_=_C4080( C3332 C4080 ) C3332_=_C4081( C3332 C4081 ) C3333_=_C3334( C3333 C3334 ) C3333_=_C3336( C3333 C3336 ) \nC3333_=_C3827( C3333 C3827 ) C3333_=_C3901( C3333 C3901 ) C3333_=_C4078( C3333 C4078 ) C3333_=_C4091( C3333 C4091 ) C3333_=_C4092( C3333 C4092 ) C3334_=_C3336( C3334 C3336 ) \nC3334_=_C3954( C3334 C3954 ) C3334_=_C4109( C3334 C4109 ) C3336_=_C3792( C3336 C3792 ) C3336_=_C4101( C3336 C4101 ) C3336_=_C4114( C3336 C4114 ) C3338_=_C3343( C3338 C3343 ) \nC3338_=_C3547( C3338 C3547 ) C3338_=_C3550( C3338 C3550 ) C3338_=_C3551( C3338 C3551 ) C3338_=_C3552( C3338 C3552 ) C3338_=_C3553( C3338 C3553 ) C3338_=_C3556( C3338 C3556 ) \nC3343_=_C3424( C3343 C3424 ) C3343_=_C3905( C3343 C3905 ) C3343_=_C3906( C3343 C3906 ) C3343_=_C3907( C3343 C3907 ) C3343_=_C3908( C3343 C3908 ) C3343_=_C3909( C3343 C3909 ) \nC3351_=_C3352( C3351 C3352 ) C3351_=_C3353( C3351 C3353 ) C3351_=_C3357( C3351 C3357 ) C3351_=_C3360( C3351 C3360 ) C3351_=_C3362( C3351 C3362 ) C3351_=_C3363( C3351 C3363 ) \nC3351_=_C3368( C3351 C3368 ) C3351_=_C3464( C3351 C3464 ) C3351_=_C3465( C3351 C3465 ) C3351_=_C3466( C3351 C3466 ) C3351_=_C3467( C3351 C3467 ) C3351_=_C3468( C3351 C3468 ) \nC3351_=_C3469(</w:t>
      </w:r>
    </w:p>
    <w:p>
      <w:pPr>
        <w:pStyle w:val="PreformattedText"/>
        <w:bidi w:val="0"/>
        <w:spacing w:before="0" w:after="0"/>
        <w:jc w:val="left"/>
        <w:rPr/>
      </w:pPr>
      <w:r>
        <w:rPr/>
        <w:t xml:space="preserve"> </w:t>
      </w:r>
      <w:r>
        <w:rPr/>
        <w:t>C3351 C3469 ) C3351_=_C3471( C3351 C3471 ) C3351_=_C3472( C3351 C3472 ) C3351_=_C3473( C3351 C3473 ) C3351_=_C3474( C3351 C3474 ) C3352_=_C3353( C3352 C3353 ) \nC3352_=_C3357( C3352 C3357 ) C3352_=_C3360( C3352 C3360 ) C3352_=_C3362( C3352 C3362 ) C3352_=_C3363( C3352 C3363 ) C3352_=_C3368( C3352 C3368 ) C3352_=_C3406( C3352 C3406 ) \nC3352_=_C3495( C3352 C3495 ) C3352_=_C3496( C3352 C3496 ) C3352_=_C3497( C3352 C3497 ) C3352_=_C3498( C3352 C3498 ) C3352_=_C3500( C3352 C3500 ) C3352_=_C3501( C3352 C3501 ) \nC3352_=_C3502( C3352 C3502 ) C3352_=_C3503( C3352 C3503 ) C3353_=_C3357( C3353 C3357 ) C3353_=_C3360( C3353 C3360 ) C3353_=_C3362( C3353 C3362 ) C3353_=_C3363( C3353 C3363 ) \nC3353_=_C3368( C3353 C3368 ) C3353_=_C3567( C3353 C3567 ) C3353_=_C3568( C3353 C3568 ) C3353_=_C3570( C3353 C3570 ) C3353_=_C3574( C3353 C3574 ) C3353_=_C3575( C3353 C3575 ) \nC3353_=_C3576( C3353 C3576 ) C3357_=_C3360( C3357 C3360 ) C3357_=_C3362( C3357 C3362 ) C3357_=_C3363( C3357 C3363 ) C3357_=_C3368( C3357 C3368 ) C3357_=_C3438( C3357 C3438 ) \nC3357_=_C3466( C3357 C3466 ) C3357_=_C3541( C3357 C3541 ) C3357_=_C3752( C3357 C3752 ) C3357_=_C3803( C3357 C3803 ) C3357_=_C3805( C3357 C3805 ) C3357_=_C3806( C3357 C3806 ) \nC3357_=_C3807( C3357 C3807 ) C3357_=_C3808( C3357 C3808 ) C3357_=_C3809( C3357 C3809 ) C3360_=_C3362( C3360 C3362 ) C3360_=_C3363( C3360 C3363 ) C3360_=_C3368( C3360 C3368 ) \nC3360_=_C3646( C3360 C3646 ) C3360_=_C3894( C3360 C3894 ) C3360_=_C3919( C3360 C3919 ) C3360_=_C3921( C3360 C3921 ) C3362_=_C3363( C3362 C3363 ) C3362_=_C3368( C3362 C3368 ) \nC3362_=_C3650( C3362 C3650 ) C3362_=_C3897( C3362 C3897 ) C3362_=_C4029( C3362 C4029 ) C3362_=_C4030( C3362 C4030 ) C3362_=_C4031( C3362 C4031 ) C3363_=_C3368( C3363 C3368 ) \nC3363_=_C3747( C3363 C3747 ) C3363_=_C3953( C3363 C3953 ) C3363_=_C4065( C3363 C4065 ) C3363_=_C4066( C3363 C4066 ) C3368_=_C3576( C3368 C3576 ) C3368_=_C3654( C3368 C3654 ) \nC3368_=_C3902( C3368 C3902 ) C3368_=_C3921( C3368 C3921 ) C3368_=_C4020( C3368 C4020 ) C3368_=_C4031( C3368 C4031 ) C3368_=_C4071( C3368 C4071 ) C3368_=_C4084( C3368 C4084 ) \nC3368_=_C4109( C3368 C4109 ) C3368_=_C4114( C3368 C4114 ) C3373_=_C3375( C3373 C3375 ) C3373_=_C3376( C3373 C3376 ) C3373_=_C3385( C3373 C3385 ) C3373_=_C3450( C3373 C3450 ) \nC3373_=_C3672( C3373 C3672 ) C3373_=_C3734( C3373 C3734 ) C3373_=_C3762( C3373 C3762 ) C3373_=_C3763( C3373 C3763 ) C3373_=_C3764( C3373 C3764 ) C3373_=_C3765( C3373 C3765 ) \nC3373_=_C3766( C3373 C3766 ) C3373_=_C3767( C3373 C3767 ) C3373_=_C3768( C3373 C3768 ) C3373_=_C3769( C3373 C3769 ) C3373_=_C3770( C3373 C3770 ) C3373_=_C3771( C3373 C3771 ) \nC3373_=_C3772( C3373 C3772 ) C3375_=_C3376( C3375 C3376 ) C3375_=_C3678( C3375 C3678 ) C3375_=_C3688( C3375 C3688 ) C3375_=_C3796( C3375 C3796 ) C3375_=_C3956( C3375 C3956 ) \nC3375_=_C3975( C3375 C3975 ) C3375_=_C3976( C3375 C3976 ) C3376_=_C3388( C3376 C3388 ) C3376_=_C3488( C3376 C3488 ) C3376_=_C3586( C3376 C3586 ) C3376_=_C3764( C3376 C3764 ) \nC3376_=_C3780( C3376 C3780 ) C3376_=_C3896( C3376 C3896 ) C3376_=_C3978( C3376 C3978 ) C3376_=_C3979( C3376 C3979 ) C3376_=_C3980( C3376 C3980 ) C3382_=_C3385( C3382 C3385 ) \nC3382_=_C3387( C3382 C3387 ) C3382_=_C3388( C3382 C3388 ) C3382_=_C3621( C3382 C3621 ) C3382_=_C3623( C3382 C3623 ) C3382_=_C3624( C3382 C3624 ) C3382_=_C3625( C3382 C3625 ) \nC3382_=_C3626( C3382 C3626 ) C3385_=_C3387( C3385 C3387 ) C3385_=_C3388( C3385 C3388 ) C3385_=_C3450( C3385 C3450 ) C3385_=_C3672( C3385 C3672 ) C3385_=_C3734( C3385 C3734 ) \nC3385_=_C3762( C3385 C3762 ) C3385_=_C3763( C3385 C3763 ) C3385_=_C3764( C3385 C3764 ) C3385_=_C3765( C3385 C3765 ) C3385_=_C3766( C3385 C3766 ) C3385_=_C3767( C3385 C3767 ) \nC3385_=_C3768( C3385 C3768 ) C3385_=_C3769( C3385 C3769 ) C3385_=_C3770( C3385 C3770 ) C3385_=_C3771( C3385 C3771 ) C3385_=_C3772( C3385 C3772 ) C3387_=_C3388( C3387 C3388 ) \nC3387_=_C3677( C3387 C3677 ) C3387_=_C3687( C3387 C3687 ) C3387_=_C3756( C3387 C3756 ) C3387_=_C3956( C3387 C3956 ) C3387_=_C3957( C3387 C3957 ) C3387_=_C3958( C3387 C3958 ) \nC3388_=_C3488( C3388 C3488 ) C3388_=_C3586( C3388 C3586 ) C3388_=_C3764( C3388 C3764 ) C3388_=_C3780( C3388 C3780 ) C3388_=_C3896( C3388 C3896 ) C3388_=_C3978( C3388 C3978 ) \nC3388_=_C3979( C3388 C3979 ) C3388_=_C3980( C3388 C3980 ) C3396_=_C3397( C3396 C3397 ) C3396_=_C3399( C3396 C3399 ) C3396_=_C3400( C3396 C3400 ) C3396_=_C3401( C3396 C3401 ) \nC3396_=_C3403( C3396 C3403 ) C3396_=_C3404( C3396 C3404 ) C3396_=_C3685( C3396 C3685 ) C3396_=_C3842( C3396 C3842 ) C3396_=_C3845( C3396 C3845 ) C3396_=_C3846( C3396 C3846 ) \nC3397_=_C3399( C3397 C3399 ) C3397_=_C3400( C3397 C3400 ) C3397_=_C3401( C3397 C3401 ) C3397_=_C3403( C3397 C3403 ) C3397_=_C3404( C3397 C3404 ) C3397_=_C3686( C3397 C3686 ) \nC3397_=_C3859( C3397 C3859 ) C3397_=_C3862( C3397 C3862 ) C3397_=_C3863( C3397 C3863 ) C3397_=_C3864( C3397 C3864 ) C3399_=_C3400( C3399 C3400 ) C3399_=_C3401( C3399 C3401 ) \nC3399_=_C3403( C3399 C3403 ) C3399_=_C3404( C3399 C3404 ) C3399_=_C3599( C3399 C3599 ) C3399_=_C3813( C3399 C3813 ) C3399_=_C3991( C3399 C3991 ) C3400_=_C3401( C3400 C3401 ) \nC3400_=_C3403( C3400 C3403 ) C3400_=_C3404( C3400 C3404 ) C3400_=_C3625( C3400 C3625 ) C3400_=_C3741( C3400 C3741 ) C3400_=_C3873( C3400 C3873 ) C3400_=_C4012( C3400 C4012 ) \nC3400_=_C4022( C3400 C4022 ) C3400_=_C4023( C3400 C4023 ) C3401_=_C3403( C3401 C3403 ) C3401_=_C3404( C3401 C3404 ) C3401_=_C3523( C3401 C3523 ) C3401_=_C3574( C3401 C3574 ) \nC3401_=_C3880( C3401 C3880 ) C3401_=_C3889( C3401 C3889 ) C3401_=_C3932( C3401 C3932 ) C3403_=_C3404( C3403 C3404 ) C3403_=_C3536( C3403 C3536 ) C3403_=_C3845( C3403 C3845 ) \nC3403_=_C3862( C3403 C3862 ) C3403_=_C4022( C3403 C4022 ) C3403_=_C4091( C3403 C4091 ) C3403_=_C4107( C3403 C4107 ) C3404_=_C3692( C3404 C3692 ) C3404_=_C3945( C3404 C3945 ) \nC3404_=_C4039( C3404 C4039 ) C3404_=_C4055( C3404 C4055 ) C3404_=_C4064( C3404 C4064 ) C3404_=_C4107( C3404 C4107 ) C3404_=_C4108( C3404 C4108 ) C3405_=_C3406( C3405 C3406 ) \nC3405_=_C3407( C3405 C3407 ) C3405_=_C3409( C3405 C3409 ) C3405_=_C3415( C3405 C3415 ) C3405_=_C3417( C3405 C3417 ) C3405_=_C3458( C3405 C3458 ) C3405_=_C3459( C3405 C3459 ) \nC3405_=_C3461( C3405 C3461 ) C3405_=_C3463( C3405 C3463 ) C3406_=_C3407( C3406 C3407 ) C3406_=_C3409( C3406 C3409 ) C3406_=_C3415( C3406 C3415 ) C3406_=_C3417( C3406 C3417 ) \nC3406_=_C3495( C3406 C3495 ) C3406_=_C3496( C3406 C3496 ) C3406_=_C3497( C3406 C3497 ) C3406_=_C3498( C3406 C3498 ) C3406_=_C3500( C3406 C3500 ) C3406_=_C3501( C3406 C3501 ) \nC3406_=_C3502( C3406 C3502 ) C3406_=_C3503( C3406 C3503 ) C3407_=_C3409( C3407 C3409 ) C3407_=_C3415( C3407 C3415 ) C3407_=_C3417( C3407 C3417 ) C3407_=_C3458( C3407 C3458 ) \nC3407_=_C3484( C3407 C3484 ) C3407_=_C3582( C3407 C3582 ) C3407_=_C3606( C3407 C3606 ) C3407_=_C3607( C3407 C3607 ) C3407_=_C3608( C3407 C3608 ) C3407_=_C3611( C3407 C3611 ) \nC3409_=_C3415( C3409 C3415 ) C3409_=_C3417( C3409 C3417 ) C3409_=_C3754( C3409 C3754 ) C3409_=_C3885( C3409 C3885 ) C3409_=_C3888( C3409 C3888 ) C3409_=_C3889( C3409 C3889 ) \nC3409_=_C3890( C3409 C3890 ) C3409_=_C3893( C3409 C3893 ) C3415_=_C3417( C3415 C3417 ) C3415_=_C3463( C3415 C3463 ) C3415_=_C3913( C3415 C3913 ) C3415_=_C3991( C3415 C3991 ) \nC3415_=_C4038( C3415 C4038 ) C3415_=_C4059( C3415 C4059 ) C3415_=_C4100( C3415 C4100 ) C3417_=_C3802( C3417 C3802 ) C3417_=_C3857( C3417 C3857 ) C3417_=_C3914( C3417 C3914 ) \nC3417_=_C4021( C3417 C4021 ) C3417_=_C4040( C3417 C4040 ) C3417_=_C4061( C3417 C4061 ) C3417_=_C4089( C3417 C4089 ) C3417_=_C4116( C3417 C4116 ) C3423_=_C3424( C3423 C3424 ) \nC3423_=_C3425( C3423 C3425 ) C3423_=_C3550( C3423 C3550 ) C3423_=_C3792( C3423 C3792 ) C3424_=_C3425( C3424 C3425 ) C3424_=_C3905( C3424 C3905 ) C3424_=_C3906( C3424 C3906 ) \nC3424_=_C3907( C3424 C3907 ) C3424_=_C3908( C3424 C3908 ) C3424_=_C3909( C3424 C3909 ) C3425_=_C3608( C3425 C3608 ) C3425_=_C3623( C3425 C3623 ) C3425_=_C3697( C3425 C3697 ) \nC3425_=_C3727( C3425 C3727 ) C3425_=_C3738( C3425 C3738 ) C3425_=_C3948( C3425 C3948 ) C3425_=_C3950( C3425 C3950 ) C3425_=_C3951( C3425 C3951 ) C3425_=_C3953( C3425 C3953 ) \nC3425_=_C3954( C3425 C3954 ) C3436_=_C3437( C3436 C3437 ) C3436_=_C3438( C3436 C3438 ) C3436_=_C3445( C3436 C3445 ) C3436_=_C3558( C3436 C3558 ) C3436_=_C3628( C3436 C3628 ) \nC3436_=_C3639( C3436 C3639 ) C3436_=_C3640( C3436 C3640 ) C3436_=_C3641( C3436 C3641 ) C3437_=_C3438( C3437 C3438 ) C3437_=_C3445( C3437 C3445 ) C3437_=_C3559( C3437 C3559 ) \nC3437_=_C3630( C3437 C3630 ) C3437_=_C3670( C3437 C3670 ) C3437_=_C3703( C3437 C3703 ) C3437_=_C3725( C3437 C3725 ) C3437_=_C3727( C3437 C3727 ) C3437_=_C3729( C3437 C3729 ) \nC3437_=_C3730( C3437 C3730 ) C3437_=_C3733( C3437 C3733 ) C3438_=_C3445( C3438 C3445 ) C3438_=_C3466( C3438 C3466 ) C3438_=_C3541( C3438 C3541 ) C3438_=_C3752( C3438 C3752 ) \nC3438_=_C3803( C3438 C3803 ) C3438_=_C3805( C3438 C3805 ) C3438_=_C3806( C3438 C3806 ) C3438_=_C3807( C3438 C3807 ) C3438_=_C3808( C3438 C3808 ) C3438_=_C3809( C3438 C3809 ) \nC3445_=_C3457( C3445 C3457 ) C3445_=_C3637( C3445 C3637 ) C3445_=_C3683( C3445 C3683 ) C3445_=_C3772( C3445 C3772 ) C3445_=_C3829( C3445 C3829 ) C3445_=_C3947( C3445 C3947 ) \nC3445_=_C3988( C3445 C3988 ) C3445_=_C4006( C3445 C4006 ) C3445_=_C4097( C3445 C4097 ) C3446_=_C3447( C3446 C3447 ) C3446_=_C3449( C3446 C3449 ) C3446_=_C3450( C3446 C3450 ) \nC3446_=_C3451( C3446 C3451 ) C3446_=_C3454( C3446 C3454 ) C3446_=_C3457( C3446 C3457 ) C3446_=_C3476( C3446 C3476 ) C3446_=_C3477( C3446 C3477 ) C3446_=_C3478( C3446 C3478 ) \nC3446_=_C3482( C3446 C3482 ) C3447_=_C3449( C3447 C3449 ) C3447_=_C3450( C3447 C3450 ) C3447_=_C3451( C3447 C3451 ) C3447_=_C3454( C3447 C3454 ) C3447_=_C3457( C3447 C3457 ) \nC3447_=_C3483( C3447 C3483 ) C3447_=_C3484( C3447 C3484 ) C3447_=_C3485( C3447 C3485 ) C3447_=_C3487( C3447 C3487 ) C3447_=_C3488( C3447 C3488 ) C3447_=_C3489( C3447 C3489 ) \nC3447_=_C3490( C3447 C3490 ) C3447_=_C3491( C3447 C3491 ) C3447_=_C3492(</w:t>
      </w:r>
    </w:p>
    <w:p>
      <w:pPr>
        <w:pStyle w:val="PreformattedText"/>
        <w:bidi w:val="0"/>
        <w:spacing w:before="0" w:after="0"/>
        <w:jc w:val="left"/>
        <w:rPr/>
      </w:pPr>
      <w:r>
        <w:rPr/>
        <w:t xml:space="preserve"> </w:t>
      </w:r>
      <w:r>
        <w:rPr/>
        <w:t>C3447 C3492 ) C3447_=_C3493( C3447 C3493 ) C3449_=_C3450( C3449 C3450 ) C3449_=_C3451( C3449 C3451 ) \nC3449_=_C3454( C3449 C3454 ) C3449_=_C3457( C3449 C3457 ) C3449_=_C3671( C3449 C3671 ) C3449_=_C3734( C3449 C3734 ) C3449_=_C3736( C3449 C3736 ) C3449_=_C3738( C3449 C3738 ) \nC3449_=_C3739( C3449 C3739 ) C3449_=_C3740( C3449 C3740 ) C3449_=_C3741( C3449 C3741 ) C3450_=_C3451( C3450 C3451 ) C3450_=_C3454( C3450 C3454 ) C3450_=_C3457( C3450 C3457 ) \nC3450_=_C3672( C3450 C3672 ) C3450_=_C3734( C3450 C3734 ) C3450_=_C3762( C3450 C3762 ) C3450_=_C3763( C3450 C3763 ) C3450_=_C3764( C3450 C3764 ) C3450_=_C3765( C3450 C3765 ) \nC3450_=_C3766( C3450 C3766 ) C3450_=_C3767( C3450 C3767 ) C3450_=_C3768( C3450 C3768 ) C3450_=_C3769( C3450 C3769 ) C3450_=_C3770( C3450 C3770 ) C3450_=_C3771( C3450 C3771 ) \nC3450_=_C3772( C3450 C3772 ) C3451_=_C3454( C3451 C3454 ) C3451_=_C3457( C3451 C3457 ) C3451_=_C3528( C3451 C3528 ) C3451_=_C3674( C3451 C3674 ) C3451_=_C3684( C3451 C3684 ) \nC3451_=_C3794( C3451 C3794 ) C3451_=_C3796( C3451 C3796 ) C3451_=_C3797( C3451 C3797 ) C3451_=_C3798( C3451 C3798 ) C3451_=_C3799( C3451 C3799 ) C3451_=_C3800( C3451 C3800 ) \nC3451_=_C3801( C3451 C3801 ) C3451_=_C3802( C3451 C3802 ) C3454_=_C3457( C3454 C3457 ) C3454_=_C3461( C3454 C3461 ) C3454_=_C3910( C3454 C3910 ) C3457_=_C3637( C3457 C3637 ) \nC3457_=_C3683( C3457 C3683 ) C3457_=_C3772( C3457 C3772 ) C3457_=_C3829( C3457 C3829 ) C3457_=_C3947( C3457 C3947 ) C3457_=_C3988( C3457 C3988 ) C3457_=_C4006( C3457 C4006 ) \nC3457_=_C4097( C3457 C4097 ) C3458_=_C3459( C3458 C3459 ) C3458_=_C3461( C3458 C3461 ) C3458_=_C3463( C3458 C3463 ) C3458_=_C3484( C3458 C3484 ) C3458_=_C3582( C3458 C3582 ) \nC3458_=_C3606( C3458 C3606 ) C3458_=_C3607( C3458 C3607 ) C3458_=_C3608( C3458 C3608 ) C3458_=_C3611( C3458 C3611 ) C3459_=_C3461( C3459 C3461 ) C3459_=_C3463( C3459 C3463 ) \nC3459_=_C3551( C3459 C3551 ) C3459_=_C3607( C3459 C3607 ) C3461_=_C3463( C3461 C3463 ) C3461_=_C3910( C3461 C3910 ) C3463_=_C3913( C3463 C3913 ) C3463_=_C3991( C3463 C3991 ) \nC3463_=_C4038( C3463 C4038 ) C3463_=_C4059( C3463 C4059 ) C3463_=_C4100( C3463 C4100 ) C3464_=_C3465( C3464 C3465 ) C3464_=_C3466( C3464 C3466 ) C3464_=_C3467( C3464 C3467 ) \nC3464_=_C3468( C3464 C3468 ) C3464_=_C3469( C3464 C3469 ) C3464_=_C3471( C3464 C3471 ) C3464_=_C3472( C3464 C3472 ) C3464_=_C3473( C3464 C3473 ) C3464_=_C3474( C3464 C3474 ) \nC3464_=_C3621( C3464 C3621 ) C3464_=_C3662( C3464 C3662 ) C3465_=_C3466( C3465 C3466 ) C3465_=_C3467( C3465 C3467 ) C3465_=_C3468( C3465 C3468 ) C3465_=_C3469( C3465 C3469 ) \nC3465_=_C3471( C3465 C3471 ) C3465_=_C3472( C3465 C3472 ) C3465_=_C3473( C3465 C3473 ) C3465_=_C3474( C3465 C3474 ) C3465_=_C3568( C3465 C3568 ) C3465_=_C3752( C3465 C3752 ) \nC3465_=_C3754( C3465 C3754 ) C3465_=_C3755( C3465 C3755 ) C3465_=_C3756( C3465 C3756 ) C3466_=_C3467( C3466 C3467 ) C3466_=_C3468( C3466 C3468 ) C3466_=_C3469( C3466 C3469 ) \nC3466_=_C3471( C3466 C3471 ) C3466_=_C3472( C3466 C3472 ) C3466_=_C3473( C3466 C3473 ) C3466_=_C3474( C3466 C3474 ) C3466_=_C3541( C3466 C3541 ) C3466_=_C3752( C3466 C3752 ) \nC3466_=_C3803( C3466 C3803 ) C3466_=_C3805( C3466 C3805 ) C3466_=_C3806( C3466 C3806 ) C3466_=_C3807( C3466 C3807 ) C3466_=_C3808( C3466 C3808 ) C3466_=_C3809( C3466 C3809 ) \nC3467_=_C3468( C3467 C3468 ) C3467_=_C3469( C3467 C3469 ) C3467_=_C3471( C3467 C3471 ) C3467_=_C3472( C3467 C3472 ) C3467_=_C3473( C3467 C3473 ) C3467_=_C3474( C3467 C3474 ) \nC3467_=_C3736( C3467 C3736 ) C3467_=_C3762( C3467 C3762 ) C3467_=_C3824( C3467 C3824 ) C3467_=_C3827( C3467 C3827 ) C3467_=_C3828( C3467 C3828 ) C3467_=_C3829( C3467 C3829 ) \nC3468_=_C3469( C3468 C3469 ) C3468_=_C3471( C3468 C3471 ) C3468_=_C3472( C3468 C3472 ) C3468_=_C3473( C3468 C3473 ) C3468_=_C3474( C3468 C3474 ) C3468_=_C3529( C3468 C3529 ) \nC3468_=_C3794( C3468 C3794 ) C3468_=_C3803( C3468 C3803 ) C3468_=_C3852( C3468 C3852 ) C3468_=_C3856( C3468 C3856 ) C3468_=_C3857( C3468 C3857 ) C3469_=_C3471( C3469 C3471 ) \nC3469_=_C3472( C3469 C3472 ) C3469_=_C3473( C3469 C3473 ) C3469_=_C3474( C3469 C3474 ) C3469_=_C3478( C3469 C3478 ) C3469_=_C3885( C3469 C3885 ) C3469_=_C3910( C3469 C3910 ) \nC3469_=_C3913( C3469 C3913 ) C3469_=_C3914( C3469 C3914 ) C3469_=_C3916( C3469 C3916 ) C3471_=_C3472( C3471 C3472 ) C3471_=_C3473( C3471 C3473 ) C3471_=_C3474( C3471 C3474 ) \nC3471_=_C3927( C3471 C3927 ) C3471_=_C3963( C3471 C3963 ) C3472_=_C3473( C3472 C3473 ) C3472_=_C3474( C3472 C3474 ) C3472_=_C3805( C3472 C3805 ) C3473_=_C3474( C3473 C3474 ) \nC3473_=_C3768( C3473 C3768 ) C3473_=_C3807( C3473 C3807 ) C3473_=_C4044( C3473 C4044 ) C3473_=_C4077( C3473 C4077 ) C3474_=_C3808( C3474 C3808 ) C3474_=_C3970( C3474 C3970 ) \nC3474_=_C4068( C3474 C4068 ) C3474_=_C4078( C3474 C4078 ) C3474_=_C4079( C3474 C4079 ) C3474_=_C4080( C3474 C4080 ) C3474_=_C4081( C3474 C4081 ) C3476_=_C3477( C3476 C3477 ) \nC3476_=_C3478( C3476 C3478 ) C3476_=_C3482( C3476 C3482 ) C3476_=_C3665( C3476 C3665 ) C3477_=_C3478( C3477 C3478 ) C3477_=_C3482( C3477 C3482 ) C3477_=_C3595( C3477 C3595 ) \nC3477_=_C3725( C3477 C3725 ) C3477_=_C3773( C3477 C3773 ) C3477_=_C3775( C3477 C3775 ) C3478_=_C3482( C3478 C3482 ) C3478_=_C3885( C3478 C3885 ) C3478_=_C3910( C3478 C3910 ) \nC3478_=_C3913( C3478 C3913 ) C3478_=_C3914( C3478 C3914 ) C3478_=_C3916( C3478 C3916 ) C3482_=_C3733( C3482 C3733 ) C3482_=_C4000( C3482 C4000 ) C3483_=_C3484( C3483 C3484 ) \nC3483_=_C3485( C3483 C3485 ) C3483_=_C3487( C3483 C3487 ) C3483_=_C3488( C3483 C3488 ) C3483_=_C3489( C3483 C3489 ) C3483_=_C3490( C3483 C3490 ) C3483_=_C3491( C3483 C3491 ) \nC3483_=_C3492( C3483 C3492 ) C3483_=_C3493( C3483 C3493 ) C3483_=_C3582( C3483 C3582 ) C3483_=_C3586( C3483 C3586 ) C3483_=_C3588( C3483 C3588 ) C3483_=_C3592( C3483 C3592 ) \nC3484_=_C3485( C3484 C3485 ) C3484_=_C3487( C3484 C3487 ) C3484_=_C3488( C3484 C3488 ) C3484_=_C3489( C3484 C3489 ) C3484_=_C3490( C3484 C3490 ) C3484_=_C3491( C3484 C3491 ) \nC3484_=_C3492( C3484 C3492 ) C3484_=_C3493( C3484 C3493 ) C3484_=_C3582( C3484 C3582 ) C3484_=_C3606( C3484 C3606 ) C3484_=_C3607( C3484 C3607 ) C3484_=_C3608( C3484 C3608 ) \nC3484_=_C3611( C3484 C3611 ) C3485_=_C3487( C3485 C3487 ) C3485_=_C3488( C3485 C3488 ) C3485_=_C3489( C3485 C3489 ) C3485_=_C3490( C3485 C3490 ) C3485_=_C3491( C3485 C3491 ) \nC3485_=_C3492( C3485 C3492 ) C3485_=_C3493( C3485 C3493 ) C3485_=_C3606( C3485 C3606 ) C3485_=_C3780( C3485 C3780 ) C3485_=_C3787( C3485 C3787 ) C3487_=_C3488( C3487 C3488 ) \nC3487_=_C3489( C3487 C3489 ) C3487_=_C3490( C3487 C3490 ) C3487_=_C3491( C3487 C3491 ) C3487_=_C3492( C3487 C3492 ) C3487_=_C3493( C3487 C3493 ) C3487_=_C3497( C3487 C3497 ) \nC3487_=_C3639( C3487 C3639 ) C3487_=_C3945( C3487 C3945 ) C3487_=_C3947( C3487 C3947 ) C3488_=_C3489( C3488 C3489 ) C3488_=_C3490( C3488 C3490 ) C3488_=_C3491( C3488 C3491 ) \nC3488_=_C3492( C3488 C3492 ) C3488_=_C3493( C3488 C3493 ) C3488_=_C3586( C3488 C3586 ) C3488_=_C3764( C3488 C3764 ) C3488_=_C3780( C3488 C3780 ) C3488_=_C3896( C3488 C3896 ) \nC3488_=_C3978( C3488 C3978 ) C3488_=_C3979( C3488 C3979 ) C3488_=_C3980( C3488 C3980 ) C3489_=_C3490( C3489 C3490 ) C3489_=_C3491( C3489 C3491 ) C3489_=_C3492( C3489 C3492 ) \nC3489_=_C3493( C3489 C3493 ) C3489_=_C3766( C3489 C3766 ) C3489_=_C3798( C3489 C3798 ) C3489_=_C3978( C3489 C3978 ) C3490_=_C3491( C3490 C3491 ) C3490_=_C3492( C3490 C3492 ) \nC3490_=_C3493( C3490 C3493 ) C3490_=_C3806( C3490 C3806 ) C3490_=_C3888( C3490 C3888 ) C3490_=_C4038( C3490 C4038 ) C3490_=_C4039( C3490 C4039 ) C3490_=_C4040( C3490 C4040 ) \nC3491_=_C3492( C3491 C3492 ) C3491_=_C3493( C3491 C3493 ) C3491_=_C3998( C3491 C3998 ) C3491_=_C4055( C3491 C4055 ) C3492_=_C3493( C3492 C3493 ) C3492_=_C3611( C3492 C3611 ) \nC3492_=_C3730( C3492 C3730 ) C3492_=_C3815( C3492 C3815 ) C3492_=_C3933( C3492 C3933 ) C3492_=_C3979( C3492 C3979 ) C3492_=_C3999( C3492 C3999 ) C3492_=_C4007( C3492 C4007 ) \nC3492_=_C4057( C3492 C4057 ) C3493_=_C3626( C3493 C3626 ) C3493_=_C4064( C3493 C4064 ) C3495_=_C3496( C3495 C3496 ) C3495_=_C3497( C3495 C3497 ) C3495_=_C3498( C3495 C3498 ) \nC3495_=_C3500( C3495 C3500 ) C3495_=_C3501( C3495 C3501 ) C3495_=_C3502( C3495 C3502 ) C3495_=_C3503( C3495 C3503 ) C3495_=_C3511( C3495 C3511 ) C3495_=_C3515( C3495 C3515 ) \nC3495_=_C3517( C3495 C3517 ) C3496_=_C3497( C3496 C3497 ) C3496_=_C3498( C3496 C3498 ) C3496_=_C3500( C3496 C3500 ) C3496_=_C3501( C3496 C3501 ) C3496_=_C3502( C3496 C3502 ) \nC3496_=_C3503( C3496 C3503 ) C3496_=_C3747( C3496 C3747 ) C3496_=_C3751( C3496 C3751 ) C3497_=_C3498( C3497 C3498 ) C3497_=_C3500( C3497 C3500 ) C3497_=_C3501( C3497 C3501 ) \nC3497_=_C3502( C3497 C3502 ) C3497_=_C3503( C3497 C3503 ) C3497_=_C3639( C3497 C3639 ) C3497_=_C3945( C3497 C3945 ) C3497_=_C3947( C3497 C3947 ) C3498_=_C3500( C3498 C3500 ) \nC3498_=_C3501( C3498 C3501 ) C3498_=_C3502( C3498 C3502 ) C3498_=_C3503( C3498 C3503 ) C3498_=_C3890( C3498 C3890 ) C3498_=_C4059( C3498 C4059 ) C3498_=_C4061( C3498 C4061 ) \nC3500_=_C3501( C3500 C3501 ) C3500_=_C3502( C3500 C3502 ) C3500_=_C3503( C3500 C3503 ) C3500_=_C3575( C3500 C3575 ) C3500_=_C3919( C3500 C3919 ) C3500_=_C4015( C3500 C4015 ) \nC3500_=_C4029( C3500 C4029 ) C3500_=_C4065( C3500 C4065 ) C3500_=_C4082( C3500 C4082 ) C3500_=_C4084( C3500 C4084 ) C3501_=_C3502( C3501 C3502 ) C3501_=_C3503( C3501 C3503 ) \nC3501_=_C3934( C3501 C3934 ) C3501_=_C3976( C3501 C3976 ) C3501_=_C4008( C3501 C4008 ) C3501_=_C4093( C3501 C4093 ) C3502_=_C3503( C3502 C3503 ) C3502_=_C3553( C3502 C3553 ) \nC3502_=_C4066( C3502 C4066 ) C3502_=_C4102( C3502 C4102 ) C3503_=_C3769( C3503 C3769 ) C3503_=_C3980( C3503 C3980 ) C3503_=_C3996( C3503 C3996 ) C3507_=_C3509( C3507 C3509 ) \nC3507_=_C3510( C3507 C3510 ) C3507_=_C3842( C3507 C3842 ) C3507_=_C3877( C3507 C3877 ) C3507_=_C3948( C3507 C3948 ) C3507_=_C3959( C3507 C3959 ) C3509_=_C3510( C3509 C3510 ) \nC3509_=_C3602( C3509 C3602 ) C3509_=_C3864( C3509 C3864 ) C3509_=_C3929( C3509 C3929 ) C3509_=_C4023( C3509 C4023 ) C3509_=_C4115(</w:t>
      </w:r>
    </w:p>
    <w:p>
      <w:pPr>
        <w:pStyle w:val="PreformattedText"/>
        <w:bidi w:val="0"/>
        <w:spacing w:before="0" w:after="0"/>
        <w:jc w:val="left"/>
        <w:rPr/>
      </w:pPr>
      <w:r>
        <w:rPr/>
        <w:t xml:space="preserve"> </w:t>
      </w:r>
      <w:r>
        <w:rPr/>
        <w:t>C3509 C4115 ) C3510_=_C3517( C3510 C3517 ) \nC3510_=_C3716( C3510 C3716 ) C3510_=_C3879( C3510 C3879 ) C3510_=_C3987( C3510 C3987 ) C3510_=_C4081( C3510 C4081 ) C3510_=_C4118( C3510 C4118 ) C3511_=_C3515( C3511 C3515 ) \nC3511_=_C3517( C3511 C3517 ) C3511_=_C3684( C3511 C3684 ) C3511_=_C3685( C3511 C3685 ) C3511_=_C3686( C3511 C3686 ) C3511_=_C3687( C3511 C3687 ) C3511_=_C3688( C3511 C3688 ) \nC3511_=_C3692( C3511 C3692 ) C3515_=_C3517( C3515 C3517 ) C3515_=_C3537( C3515 C3537 ) C3515_=_C3846( C3515 C3846 ) C3515_=_C3863( C3515 C3863 ) C3515_=_C4092( C3515 C4092 ) \nC3515_=_C4108( C3515 C4108 ) C3517_=_C3716( C3517 C3716 ) C3517_=_C3879( C3517 C3879 ) C3517_=_C3987( C3517 C3987 ) C3517_=_C4081( C3517 C4081 ) C3517_=_C4118( C3517 C4118 ) \nC3523_=_C3574( C3523 C3574 ) C3523_=_C3880( C3523 C3880 ) C3523_=_C3889( C3523 C3889 ) C3523_=_C3932( C3523 C3932 ) C3528_=_C3529( C3528 C3529 ) C3528_=_C3531( C3528 C3531 ) \nC3528_=_C3533( C3528 C3533 ) C3528_=_C3536( C3528 C3536 ) C3528_=_C3537( C3528 C3537 ) C3528_=_C3674( C3528 C3674 ) C3528_=_C3684( C3528 C3684 ) C3528_=_C3794( C3528 C3794 ) \nC3528_=_C3796( C3528 C3796 ) C3528_=_C3797( C3528 C3797 ) C3528_=_C3798( C3528 C3798 ) C3528_=_C3799( C3528 C3799 ) C3528_=_C3800( C3528 C3800 ) C3528_=_C3801( C3528 C3801 ) \nC3528_=_C3802( C3528 C3802 ) C3529_=_C3531( C3529 C3531 ) C3529_=_C3533( C3529 C3533 ) C3529_=_C3536( C3529 C3536 ) C3529_=_C3537( C3529 C3537 ) C3529_=_C3794( C3529 C3794 ) \nC3529_=_C3803( C3529 C3803 ) C3529_=_C3852( C3529 C3852 ) C3529_=_C3856( C3529 C3856 ) C3529_=_C3857( C3529 C3857 ) C3531_=_C3533( C3531 C3533 ) C3531_=_C3536( C3531 C3536 ) \nC3531_=_C3537( C3531 C3537 ) C3531_=_C3797( C3531 C3797 ) C3531_=_C3951( C3531 C3951 ) C3531_=_C3957( C3531 C3957 ) C3531_=_C3975( C3531 C3975 ) C3531_=_C3997( C3531 C3997 ) \nC3531_=_C4017( C3531 C4017 ) C3531_=_C4019( C3531 C4019 ) C3531_=_C4020( C3531 C4020 ) C3531_=_C4021( C3531 C4021 ) C3533_=_C3536( C3533 C3536 ) C3533_=_C3537( C3533 C3537 ) \nC3533_=_C3800( C3533 C3800 ) C3533_=_C4045( C3533 C4045 ) C3533_=_C4088( C3533 C4088 ) C3533_=_C4089( C3533 C4089 ) C3536_=_C3537( C3536 C3537 ) C3536_=_C3845( C3536 C3845 ) \nC3536_=_C3862( C3536 C3862 ) C3536_=_C4022( C3536 C4022 ) C3536_=_C4091( C3536 C4091 ) C3536_=_C4107( C3536 C4107 ) C3537_=_C3846( C3537 C3846 ) C3537_=_C3863( C3537 C3863 ) \nC3537_=_C4092( C3537 C4092 ) C3537_=_C4108( C3537 C4108 ) C3541_=_C3542( C3541 C3542 ) C3541_=_C3752( C3541 C3752 ) C3541_=_C3803( C3541 C3803 ) C3541_=_C3805( C3541 C3805 ) \nC3541_=_C3806( C3541 C3806 ) C3541_=_C3807( C3541 C3807 ) C3541_=_C3808( C3541 C3808 ) C3541_=_C3809( C3541 C3809 ) C3542_=_C3877( C3542 C3877 ) C3542_=_C3879( C3542 C3879 ) \nC3547_=_C3550( C3547 C3550 ) C3547_=_C3551( C3547 C3551 ) C3547_=_C3552( C3547 C3552 ) C3547_=_C3553( C3547 C3553 ) C3547_=_C3556( C3547 C3556 ) C3547_=_C3558( C3547 C3558 ) \nC3547_=_C3559( C3547 C3559 ) C3547_=_C3562( C3547 C3562 ) C3550_=_C3551( C3550 C3551 ) C3550_=_C3552( C3550 C3552 ) C3550_=_C3553( C3550 C3553 ) C3550_=_C3556( C3550 C3556 ) \nC3550_=_C3792( C3550 C3792 ) C3551_=_C3552( C3551 C3552 ) C3551_=_C3553( C3551 C3553 ) C3551_=_C3556( C3551 C3556 ) C3551_=_C3607( C3551 C3607 ) C3552_=_C3553( C3552 C3553 ) \nC3552_=_C3556( C3552 C3556 ) C3553_=_C3556( C3553 C3556 ) C3553_=_C4066( C3553 C4066 ) C3553_=_C4102( C3553 C4102 ) C3556_=_C3770( C3556 C3770 ) C3556_=_C4050( C3556 C4050 ) \nC3556_=_C4119( C3556 C4119 ) C3558_=_C3559( C3558 C3559 ) C3558_=_C3562( C3558 C3562 ) C3558_=_C3628( C3558 C3628 ) C3558_=_C3639( C3558 C3639 ) C3558_=_C3640( C3558 C3640 ) \nC3558_=_C3641( C3558 C3641 ) C3559_=_C3562( C3559 C3562 ) C3559_=_C3630( C3559 C3630 ) C3559_=_C3670( C3559 C3670 ) C3559_=_C3703( C3559 C3703 ) C3559_=_C3725( C3559 C3725 ) \nC3559_=_C3727( C3559 C3727 ) C3559_=_C3729( C3559 C3729 ) C3559_=_C3730( C3559 C3730 ) C3559_=_C3733( C3559 C3733 ) C3562_=_C3592( C3562 C3592 ) C3562_=_C3801( C3562 C3801 ) \nC3562_=_C3856( C3562 C3856 ) C3562_=_C4016( C3562 C4016 ) C3562_=_C4019( C3562 C4019 ) C3562_=_C4082( C3562 C4082 ) C3562_=_C4088( C3562 C4088 ) C3567_=_C3568( C3567 C3568 ) \nC3567_=_C3570( C3567 C3570 ) C3567_=_C3574( C3567 C3574 ) C3567_=_C3575( C3567 C3575 ) C3567_=_C3576( C3567 C3576 ) C3567_=_C3646( C3567 C3646 ) C3567_=_C3647( C3567 C3647 ) \nC3567_=_C3650( C3567 C3650 ) C3567_=_C3654( C3567 C3654 ) C3568_=_C3570( C3568 C3570 ) C3568_=_C3574( C3568 C3574 ) C3568_=_C3575( C3568 C3575 ) C3568_=_C3576( C3568 C3576 ) \nC3568_=_C3752( C3568 C3752 ) C3568_=_C3754( C3568 C3754 ) C3568_=_C3755( C3568 C3755 ) C3568_=_C3756( C3568 C3756 ) C3570_=_C3574( C3570 C3574 ) C3570_=_C3575( C3570 C3575 ) \nC3570_=_C3576( C3570 C3576 ) C3570_=_C3763( C3570 C3763 ) C3570_=_C3894( C3570 C3894 ) C3570_=_C3895( C3570 C3895 ) C3570_=_C3896( C3570 C3896 ) C3570_=_C3897( C3570 C3897 ) \nC3570_=_C3901( C3570 C3901 ) C3570_=_C3902( C3570 C3902 ) C3574_=_C3575( C3574 C3575 ) C3574_=_C3576( C3574 C3576 ) C3574_=_C3880( C3574 C3880 ) C3574_=_C3889( C3574 C3889 ) \nC3574_=_C3932( C3574 C3932 ) C3575_=_C3576( C3575 C3576 ) C3575_=_C3919( C3575 C3919 ) C3575_=_C4015( C3575 C4015 ) C3575_=_C4029( C3575 C4029 ) C3575_=_C4065( C3575 C4065 ) \nC3575_=_C4082( C3575 C4082 ) C3575_=_C4084( C3575 C4084 ) C3576_=_C3654( C3576 C3654 ) C3576_=_C3902( C3576 C3902 ) C3576_=_C3921( C3576 C3921 ) C3576_=_C4020( C3576 C4020 ) \nC3576_=_C4031( C3576 C4031 ) C3576_=_C4071( C3576 C4071 ) C3576_=_C4084( C3576 C4084 ) C3576_=_C4109( C3576 C4109 ) C3576_=_C4114( C3576 C4114 ) C3582_=_C3586( C3582 C3586 ) \nC3582_=_C3588( C3582 C3588 ) C3582_=_C3592( C3582 C3592 ) C3582_=_C3606( C3582 C3606 ) C3582_=_C3607( C3582 C3607 ) C3582_=_C3608( C3582 C3608 ) C3582_=_C3611( C3582 C3611 ) \nC3586_=_C3588( C3586 C3588 ) C3586_=_C3592( C3586 C3592 ) C3586_=_C3764( C3586 C3764 ) C3586_=_C3780( C3586 C3780 ) C3586_=_C3896( C3586 C3896 ) C3586_=_C3978( C3586 C3978 ) \nC3586_=_C3979( C3586 C3979 ) C3586_=_C3980( C3586 C3980 ) C3588_=_C3592( C3588 C3592 ) C3588_=_C3665( C3588 C3665 ) C3588_=_C3959( C3588 C3959 ) C3588_=_C4015( C3588 C4015 ) \nC3588_=_C4016( C3588 C4016 ) C3592_=_C3801( C3592 C3801 ) C3592_=_C3856( C3592 C3856 ) C3592_=_C4016( C3592 C4016 ) C3592_=_C4019( C3592 C4019 ) C3592_=_C4082( C3592 C4082 ) \nC3592_=_C4088( C3592 C4088 ) C3593_=_C3594( C3593 C3594 ) C3593_=_C3595( C3593 C3595 ) C3593_=_C3597( C3593 C3597 ) C3593_=_C3599( C3593 C3599 ) C3593_=_C3601( C3593 C3601 ) \nC3593_=_C3602( C3593 C3602 ) C3593_=_C3697( C3593 C3697 ) C3594_=_C3595( C3594 C3595 ) C3594_=_C3597( C3594 C3597 ) C3594_=_C3599( C3594 C3599 ) C3594_=_C3601( C3594 C3601 ) \nC3594_=_C3602( C3594 C3602 ) C3595_=_C3597( C3595 C3597 ) C3595_=_C3599( C3595 C3599 ) C3595_=_C3601( C3595 C3601 ) C3595_=_C3602( C3595 C3602 ) C3595_=_C3725( C3595 C3725 ) \nC3595_=_C3773( C3595 C3773 ) C3595_=_C3775( C3595 C3775 ) C3597_=_C3599( C3597 C3599 ) C3597_=_C3601( C3597 C3601 ) C3597_=_C3602( C3597 C3602 ) C3597_=_C3859( C3597 C3859 ) \nC3597_=_C3869( C3597 C3869 ) C3597_=_C3873( C3597 C3873 ) C3597_=_C3876( C3597 C3876 ) C3599_=_C3601( C3599 C3601 ) C3599_=_C3602( C3599 C3602 ) C3599_=_C3813( C3599 C3813 ) \nC3599_=_C3991( C3599 C3991 ) C3601_=_C3602( C3601 C3602 ) C3601_=_C3907( C3601 C3907 ) C3601_=_C4030( C3601 C4030 ) C3601_=_C4101( C3601 C4101 ) C3602_=_C3864( C3602 C3864 ) \nC3602_=_C3929( C3602 C3929 ) C3602_=_C4023( C3602 C4023 ) C3602_=_C4115( C3602 C4115 ) C3606_=_C3607( C3606 C3607 ) C3606_=_C3608( C3606 C3608 ) C3606_=_C3611( C3606 C3611 ) \nC3606_=_C3780( C3606 C3780 ) C3606_=_C3787( C3606 C3787 ) C3607_=_C3608( C3607 C3608 ) C3607_=_C3611( C3607 C3611 ) C3608_=_C3611( C3608 C3611 ) C3608_=_C3623( C3608 C3623 ) \nC3608_=_C3697( C3608 C3697 ) C3608_=_C3727( C3608 C3727 ) C3608_=_C3738( C3608 C3738 ) C3608_=_C3948( C3608 C3948 ) C3608_=_C3950( C3608 C3950 ) C3608_=_C3951( C3608 C3951 ) \nC3608_=_C3953( C3608 C3953 ) C3608_=_C3954( C3608 C3954 ) C3611_=_C3730( C3611 C3730 ) C3611_=_C3815( C3611 C3815 ) C3611_=_C3933( C3611 C3933 ) C3611_=_C3979( C3611 C3979 ) \nC3611_=_C3999( C3611 C3999 ) C3611_=_C4007( C3611 C4007 ) C3611_=_C4057( C3611 C4057 ) C3621_=_C3623( C3621 C3623 ) C3621_=_C3624( C3621 C3624 ) C3621_=_C3625( C3621 C3625 ) \nC3621_=_C3626( C3621 C3626 ) C3621_=_C3662( C3621 C3662 ) C3623_=_C3624( C3623 C3624 ) C3623_=_C3625( C3623 C3625 ) C3623_=_C3626( C3623 C3626 ) C3623_=_C3697( C3623 C3697 ) \nC3623_=_C3727( C3623 C3727 ) C3623_=_C3738( C3623 C3738 ) C3623_=_C3948( C3623 C3948 ) C3623_=_C3950( C3623 C3950 ) C3623_=_C3951( C3623 C3951 ) C3623_=_C3953( C3623 C3953 ) \nC3623_=_C3954( C3623 C3954 ) C3624_=_C3625( C3624 C3625 ) C3624_=_C3626( C3624 C3626 ) C3624_=_C3740( C3624 C3740 ) C3624_=_C3950( C3624 C3950 ) C3624_=_C4012( C3624 C4012 ) \nC3625_=_C3626( C3625 C3626 ) C3625_=_C3741( C3625 C3741 ) C3625_=_C3873( C3625 C3873 ) C3625_=_C4012( C3625 C4012 ) C3625_=_C4022( C3625 C4022 ) C3625_=_C4023( C3625 C4023 ) \nC3626_=_C4064( C3626 C4064 ) C3628_=_C3630( C3628 C3630 ) C3628_=_C3637( C3628 C3637 ) C3628_=_C3639( C3628 C3639 ) C3628_=_C3640( C3628 C3640 ) C3628_=_C3641( C3628 C3641 ) \nC3630_=_C3637( C3630 C3637 ) C3630_=_C3670( C3630 C3670 ) C3630_=_C3703( C3630 C3703 ) C3630_=_C3725( C3630 C3725 ) C3630_=_C3727( C3630 C3727 ) C3630_=_C3729( C3630 C3729 ) \nC3630_=_C3730( C3630 C3730 ) C3630_=_C3733( C3630 C3733 ) C3637_=_C3683( C3637 C3683 ) C3637_=_C3772( C3637 C3772 ) C3637_=_C3829( C3637 C3829 ) C3637_=_C3947( C3637 C3947 ) \nC3637_=_C3988( C3637 C3988 ) C3637_=_C4006( C3637 C4006 ) C3637_=_C4097( C3637 C4097 ) C3639_=_C3640( C3639 C3640 ) C3639_=_C3641( C3639 C3641 ) C3639_=_C3945( C3639 C3945 ) \nC3639_=_C3947( C3639 C3947 ) C3640_=_C3641( C3640 C3641 ) C3640_=_C3905( C3640 C3905 ) C3640_=_C3967( C3640 C3967 ) C3640_=_C3981( C3640 C3981 ) C3640_=_C3985( C3640 C3985 ) \nC3640_=_C3986( C3640 C3986 ) C3640_=_C3987( C3640 C3987 ) C3640_=_C3988( C3640 C3988 ) C3641_=_C3958( C3641 C3958 ) C3641_=_C4096( C3641 C4096 ) C3641_=_C4097( C3641 C4097 ) \nC3646_=_C3647(</w:t>
      </w:r>
    </w:p>
    <w:p>
      <w:pPr>
        <w:pStyle w:val="PreformattedText"/>
        <w:bidi w:val="0"/>
        <w:spacing w:before="0" w:after="0"/>
        <w:jc w:val="left"/>
        <w:rPr/>
      </w:pPr>
      <w:r>
        <w:rPr/>
        <w:t xml:space="preserve"> </w:t>
      </w:r>
      <w:r>
        <w:rPr/>
        <w:t>C3646 C3647 ) C3646_=_C3650( C3646 C3650 ) C3646_=_C3654( C3646 C3654 ) C3646_=_C3894( C3646 C3894 ) C3646_=_C3919( C3646 C3919 ) C3646_=_C3921( C3646 C3921 ) \nC3647_=_C3650( C3647 C3650 ) C3647_=_C3654( C3647 C3654 ) C3647_=_C3679( C3647 C3679 ) C3647_=_C3708( C3647 C3708 ) C3647_=_C3729( C3647 C3729 ) C3647_=_C3775( C3647 C3775 ) \nC3647_=_C3814( C3647 C3814 ) C3647_=_C3997( C3647 C3997 ) C3647_=_C3998( C3647 C3998 ) C3647_=_C3999( C3647 C3999 ) C3647_=_C4000( C3647 C4000 ) C3650_=_C3654( C3650 C3654 ) \nC3650_=_C3897( C3650 C3897 ) C3650_=_C4029( C3650 C4029 ) C3650_=_C4030( C3650 C4030 ) C3650_=_C4031( C3650 C4031 ) C3654_=_C3902( C3654 C3902 ) C3654_=_C3921( C3654 C3921 ) \nC3654_=_C4020( C3654 C4020 ) C3654_=_C4031( C3654 C4031 ) C3654_=_C4071( C3654 C4071 ) C3654_=_C4084( C3654 C4084 ) C3654_=_C4109( C3654 C4109 ) C3654_=_C4114( C3654 C4114 ) \nC3662_=_C3715( C3662 C3715 ) C3662_=_C3828( C3662 C3828 ) C3662_=_C3876( C3662 C3876 ) C3662_=_C3916( C3662 C3916 ) C3662_=_C3973( C3662 C3973 ) C3662_=_C3986( C3662 C3986 ) \nC3662_=_C4073( C3662 C4073 ) C3662_=_C4080( C3662 C4080 ) C3662_=_C4104( C3662 C4104 ) C3662_=_C4115( C3662 C4115 ) C3662_=_C4118( C3662 C4118 ) C3665_=_C3959( C3665 C3959 ) \nC3665_=_C4015( C3665 C4015 ) C3665_=_C4016( C3665 C4016 ) C3670_=_C3671( C3670 C3671 ) C3670_=_C3672( C3670 C3672 ) C3670_=_C3674( C3670 C3674 ) C3670_=_C3675( C3670 C3675 ) \nC3670_=_C3677( C3670 C3677 ) C3670_=_C3678( C3670 C3678 ) C3670_=_C3679( C3670 C3679 ) C3670_=_C3683( C3670 C3683 ) C3670_=_C3703( C3670 C3703 ) C3670_=_C3725( C3670 C3725 ) \nC3670_=_C3727( C3670 C3727 ) C3670_=_C3729( C3670 C3729 ) C3670_=_C3730( C3670 C3730 ) C3670_=_C3733( C3670 C3733 ) C3671_=_C3672( C3671 C3672 ) C3671_=_C3674( C3671 C3674 ) \nC3671_=_C3675( C3671 C3675 ) C3671_=_C3677( C3671 C3677 ) C3671_=_C3678( C3671 C3678 ) C3671_=_C3679( C3671 C3679 ) C3671_=_C3683( C3671 C3683 ) C3671_=_C3734( C3671 C3734 ) \nC3671_=_C3736( C3671 C3736 ) C3671_=_C3738( C3671 C3738 ) C3671_=_C3739( C3671 C3739 ) C3671_=_C3740( C3671 C3740 ) C3671_=_C3741( C3671 C3741 ) C3672_=_C3674( C3672 C3674 ) \nC3672_=_C3675( C3672 C3675 ) C3672_=_C3677( C3672 C3677 ) C3672_=_C3678( C3672 C3678 ) C3672_=_C3679( C3672 C3679 ) C3672_=_C3683( C3672 C3683 ) C3672_=_C3734( C3672 C3734 ) \nC3672_=_C3762( C3672 C3762 ) C3672_=_C3763( C3672 C3763 ) C3672_=_C3764( C3672 C3764 ) C3672_=_C3765( C3672 C3765 ) C3672_=_C3766( C3672 C3766 ) C3672_=_C3767( C3672 C3767 ) \nC3672_=_C3768( C3672 C3768 ) C3672_=_C3769( C3672 C3769 ) C3672_=_C3770( C3672 C3770 ) C3672_=_C3771( C3672 C3771 ) C3672_=_C3772( C3672 C3772 ) C3674_=_C3675( C3674 C3675 ) \nC3674_=_C3677( C3674 C3677 ) C3674_=_C3678( C3674 C3678 ) C3674_=_C3679( C3674 C3679 ) C3674_=_C3683( C3674 C3683 ) C3674_=_C3684( C3674 C3684 ) C3674_=_C3794( C3674 C3794 ) \nC3674_=_C3796( C3674 C3796 ) C3674_=_C3797( C3674 C3797 ) C3674_=_C3798( C3674 C3798 ) C3674_=_C3799( C3674 C3799 ) C3674_=_C3800( C3674 C3800 ) C3674_=_C3801( C3674 C3801 ) \nC3674_=_C3802( C3674 C3802 ) C3675_=_C3677( C3675 C3677 ) C3675_=_C3678( C3675 C3678 ) C3675_=_C3679( C3675 C3679 ) C3675_=_C3683( C3675 C3683 ) C3675_=_C3705( C3675 C3705 ) \nC3675_=_C3773( C3675 C3773 ) C3675_=_C3813( C3675 C3813 ) C3675_=_C3814( C3675 C3814 ) C3675_=_C3815( C3675 C3815 ) C3677_=_C3678( C3677 C3678 ) C3677_=_C3679( C3677 C3679 ) \nC3677_=_C3683( C3677 C3683 ) C3677_=_C3687( C3677 C3687 ) C3677_=_C3756( C3677 C3756 ) C3677_=_C3956( C3677 C3956 ) C3677_=_C3957( C3677 C3957 ) C3677_=_C3958( C3677 C3958 ) \nC3678_=_C3679( C3678 C3679 ) C3678_=_C3683( C3678 C3683 ) C3678_=_C3688( C3678 C3688 ) C3678_=_C3796( C3678 C3796 ) C3678_=_C3956( C3678 C3956 ) C3678_=_C3975( C3678 C3975 ) \nC3678_=_C3976( C3678 C3976 ) C3679_=_C3683( C3679 C3683 ) C3679_=_C3708( C3679 C3708 ) C3679_=_C3729( C3679 C3729 ) C3679_=_C3775( C3679 C3775 ) C3679_=_C3814( C3679 C3814 ) \nC3679_=_C3997( C3679 C3997 ) C3679_=_C3998( C3679 C3998 ) C3679_=_C3999( C3679 C3999 ) C3679_=_C4000( C3679 C4000 ) C3683_=_C3772( C3683 C3772 ) C3683_=_C3829( C3683 C3829 ) \nC3683_=_C3947( C3683 C3947 ) C3683_=_C3988( C3683 C3988 ) C3683_=_C4006( C3683 C4006 ) C3683_=_C4097( C3683 C4097 ) C3684_=_C3685( C3684 C3685 ) C3684_=_C3686( C3684 C3686 ) \nC3684_=_C3687( C3684 C3687 ) C3684_=_C3688( C3684 C3688 ) C3684_=_C3692( C3684 C3692 ) C3684_=_C3794( C3684 C3794 ) C3684_=_C3796( C3684 C3796 ) C3684_=_C3797( C3684 C3797 ) \nC3684_=_C3798( C3684 C3798 ) C3684_=_C3799( C3684 C3799 ) C3684_=_C3800( C3684 C3800 ) C3684_=_C3801( C3684 C3801 ) C3684_=_C3802( C3684 C3802 ) C3685_=_C3686( C3685 C3686 ) \nC3685_=_C3687( C3685 C3687 ) C3685_=_C3688( C3685 C3688 ) C3685_=_C3692( C3685 C3692 ) C3685_=_C3842( C3685 C3842 ) C3685_=_C3845( C3685 C3845 ) C3685_=_C3846( C3685 C3846 ) \nC3686_=_C3687( C3686 C3687 ) C3686_=_C3688( C3686 C3688 ) C3686_=_C3692( C3686 C3692 ) C3686_=_C3859( C3686 C3859 ) C3686_=_C3862( C3686 C3862 ) C3686_=_C3863( C3686 C3863 ) \nC3686_=_C3864( C3686 C3864 ) C3687_=_C3688( C3687 C3688 ) C3687_=_C3692( C3687 C3692 ) C3687_=_C3756( C3687 C3756 ) C3687_=_C3956( C3687 C3956 ) C3687_=_C3957( C3687 C3957 ) \nC3687_=_C3958( C3687 C3958 ) C3688_=_C3692( C3688 C3692 ) C3688_=_C3796( C3688 C3796 ) C3688_=_C3956( C3688 C3956 ) C3688_=_C3975( C3688 C3975 ) C3688_=_C3976( C3688 C3976 ) \nC3692_=_C3945( C3692 C3945 ) C3692_=_C4039( C3692 C4039 ) C3692_=_C4055( C3692 C4055 ) C3692_=_C4064( C3692 C4064 ) C3692_=_C4107( C3692 C4107 ) C3692_=_C4108( C3692 C4108 ) \nC3697_=_C3727( C3697 C3727 ) C3697_=_C3738( C3697 C3738 ) C3697_=_C3948( C3697 C3948 ) C3697_=_C3950( C3697 C3950 ) C3697_=_C3951( C3697 C3951 ) C3697_=_C3953( C3697 C3953 ) \nC3697_=_C3954( C3697 C3954 ) C3703_=_C3705( C3703 C3705 ) C3703_=_C3706( C3703 C3706 ) C3703_=_C3708( C3703 C3708 ) C3703_=_C3711( C3703 C3711 ) C3703_=_C3713( C3703 C3713 ) \nC3703_=_C3715( C3703 C3715 ) C3703_=_C3716( C3703 C3716 ) C3703_=_C3725( C3703 C3725 ) C3703_=_C3727( C3703 C3727 ) C3703_=_C3729( C3703 C3729 ) C3703_=_C3730( C3703 C3730 ) \nC3703_=_C3733( C3703 C3733 ) C3705_=_C3706( C3705 C3706 ) C3705_=_C3708( C3705 C3708 ) C3705_=_C3711( C3705 C3711 ) C3705_=_C3713( C3705 C3713 ) C3705_=_C3715( C3705 C3715 ) \nC3705_=_C3716( C3705 C3716 ) C3705_=_C3773( C3705 C3773 ) C3705_=_C3813( C3705 C3813 ) C3705_=_C3814( C3705 C3814 ) C3705_=_C3815( C3705 C3815 ) C3706_=_C3708( C3706 C3708 ) \nC3706_=_C3711( C3706 C3711 ) C3706_=_C3713( C3706 C3713 ) C3706_=_C3715( C3706 C3715 ) C3706_=_C3716( C3706 C3716 ) C3706_=_C3824( C3706 C3824 ) C3706_=_C3895( C3706 C3895 ) \nC3706_=_C3967( C3706 C3967 ) C3706_=_C3970( C3706 C3970 ) C3706_=_C3973( C3706 C3973 ) C3708_=_C3711( C3708 C3711 ) C3708_=_C3713( C3708 C3713 ) C3708_=_C3715( C3708 C3715 ) \nC3708_=_C3716( C3708 C3716 ) C3708_=_C3729( C3708 C3729 ) C3708_=_C3775( C3708 C3775 ) C3708_=_C3814( C3708 C3814 ) C3708_=_C3997( C3708 C3997 ) C3708_=_C3998( C3708 C3998 ) \nC3708_=_C3999( C3708 C3999 ) C3708_=_C4000( C3708 C4000 ) C3711_=_C3713( C3711 C3713 ) C3711_=_C3715( C3711 C3715 ) C3711_=_C3716( C3711 C3716 ) C3711_=_C3981( C3711 C3981 ) \nC3711_=_C4068( C3711 C4068 ) C3711_=_C4071( C3711 C4071 ) C3711_=_C4073( C3711 C4073 ) C3713_=_C3715( C3713 C3715 ) C3713_=_C3716( C3713 C3716 ) C3713_=_C3985( C3713 C3985 ) \nC3713_=_C4057( C3713 C4057 ) C3713_=_C4079( C3713 C4079 ) C3713_=_C4093( C3713 C4093 ) C3713_=_C4104( C3713 C4104 ) C3715_=_C3716( C3715 C3716 ) C3715_=_C3828( C3715 C3828 ) \nC3715_=_C3876( C3715 C3876 ) C3715_=_C3916( C3715 C3916 ) C3715_=_C3973( C3715 C3973 ) C3715_=_C3986( C3715 C3986 ) C3715_=_C4073( C3715 C4073 ) C3715_=_C4080( C3715 C4080 ) \nC3715_=_C4104( C3715 C4104 ) C3715_=_C4115( C3715 C4115 ) C3715_=_C4118( C3715 C4118 ) C3716_=_C3879( C3716 C3879 ) C3716_=_C3987( C3716 C3987 ) C3716_=_C4081( C3716 C4081 ) \nC3716_=_C4118( C3716 C4118 ) C3725_=_C3727( C3725 C3727 ) C3725_=_C3729( C3725 C3729 ) C3725_=_C3730( C3725 C3730 ) C3725_=_C3733( C3725 C3733 ) C3725_=_C3773( C3725 C3773 ) \nC3725_=_C3775( C3725 C3775 ) C3727_=_C3729( C3727 C3729 ) C3727_=_C3730( C3727 C3730 ) C3727_=_C3733( C3727 C3733 ) C3727_=_C3738( C3727 C3738 ) C3727_=_C3948( C3727 C3948 ) \nC3727_=_C3950( C3727 C3950 ) C3727_=_C3951( C3727 C3951 ) C3727_=_C3953( C3727 C3953 ) C3727_=_C3954( C3727 C3954 ) C3729_=_C3730( C3729 C3730 ) C3729_=_C3733( C3729 C3733 ) \nC3729_=_C3775( C3729 C3775 ) C3729_=_C3814( C3729 C3814 ) C3729_=_C3997( C3729 C3997 ) C3729_=_C3998( C3729 C3998 ) C3729_=_C3999( C3729 C3999 ) C3729_=_C4000( C3729 C4000 ) \nC3730_=_C3733( C3730 C3733 ) C3730_=_C3815( C3730 C3815 ) C3730_=_C3933( C3730 C3933 ) C3730_=_C3979( C3730 C3979 ) C3730_=_C3999( C3730 C3999 ) C3730_=_C4007( C3730 C4007 ) \nC3730_=_C4057( C3730 C4057 ) C3733_=_C4000( C3733 C4000 ) C3734_=_C3736( C3734 C3736 ) C3734_=_C3738( C3734 C3738 ) C3734_=_C3739( C3734 C3739 ) C3734_=_C3740( C3734 C3740 ) \nC3734_=_C3741( C3734 C3741 ) C3734_=_C3762( C3734 C3762 ) C3734_=_C3763( C3734 C3763 ) C3734_=_C3764( C3734 C3764 ) C3734_=_C3765( C3734 C3765 ) C3734_=_C3766( C3734 C3766 ) \nC3734_=_C3767( C3734 C3767 ) C3734_=_C3768( C3734 C3768 ) C3734_=_C3769( C3734 C3769 ) C3734_=_C3770( C3734 C3770 ) C3734_=_C3771( C3734 C3771 ) C3734_=_C3772( C3734 C3772 ) \nC3736_=_C3738( C3736 C3738 ) C3736_=_C3739( C3736 C3739 ) C3736_=_C3740( C3736 C3740 ) C3736_=_C3741( C3736 C3741 ) C3736_=_C3762( C3736 C3762 ) C3736_=_C3824( C3736 C3824 ) \nC3736_=_C3827( C3736 C3827 ) C3736_=_C3828( C3736 C3828 ) C3736_=_C3829( C3736 C3829 ) C3738_=_C3739( C3738 C3739 ) C3738_=_C3740( C3738 C3740 ) C3738_=_C3741( C3738 C3741 ) \nC3738_=_C3948( C3738 C3948 ) C3738_=_C3950( C3738 C3950 ) C3738_=_C3951( C3738 C3951 ) C3738_=_C3953( C3738 C3953 ) C3738_=_C3954( C3738 C3954 ) C3739_=_C3740( C3739 C3740 ) \nC3739_=_C3741( C3739 C3741 ) C3739_=_C3765( C3739 C3765 ) C3739_=_C4005( C3739 C4005 ) C3739_=_C4006( C3739 C4006 ) C3740_=_C3741( C3740 C3741 ) C3740_=_C3950( C3740 C3950 ) \nC3740_=_C4012( C3740 C4012 ) C3741_=_C3873( C3741 C3873 ) C3741_=_C4012(</w:t>
      </w:r>
    </w:p>
    <w:p>
      <w:pPr>
        <w:pStyle w:val="PreformattedText"/>
        <w:bidi w:val="0"/>
        <w:spacing w:before="0" w:after="0"/>
        <w:jc w:val="left"/>
        <w:rPr/>
      </w:pPr>
      <w:r>
        <w:rPr/>
        <w:t xml:space="preserve"> </w:t>
      </w:r>
      <w:r>
        <w:rPr/>
        <w:t>C3741 C4012 ) C3741_=_C4022( C3741 C4022 ) C3741_=_C4023( C3741 C4023 ) C3747_=_C3751( C3747 C3751 ) \nC3747_=_C3953( C3747 C3953 ) C3747_=_C4065( C3747 C4065 ) C3747_=_C4066( C3747 C4066 ) C3751_=_C3787( C3751 C3787 ) C3751_=_C3908( C3751 C3908 ) C3751_=_C4005( C3751 C4005 ) \nC3751_=_C4096( C3751 C4096 ) C3751_=_C4102( C3751 C4102 ) C3752_=_C3754( C3752 C3754 ) C3752_=_C3755( C3752 C3755 ) C3752_=_C3756( C3752 C3756 ) C3752_=_C3803( C3752 C3803 ) \nC3752_=_C3805( C3752 C3805 ) C3752_=_C3806( C3752 C3806 ) C3752_=_C3807( C3752 C3807 ) C3752_=_C3808( C3752 C3808 ) C3752_=_C3809( C3752 C3809 ) C3754_=_C3755( C3754 C3755 ) \nC3754_=_C3756( C3754 C3756 ) C3754_=_C3885( C3754 C3885 ) C3754_=_C3888( C3754 C3888 ) C3754_=_C3889( C3754 C3889 ) C3754_=_C3890( C3754 C3890 ) C3754_=_C3893( C3754 C3893 ) \nC3755_=_C3756( C3755 C3756 ) C3755_=_C3932( C3755 C3932 ) C3755_=_C3933( C3755 C3933 ) C3755_=_C3934( C3755 C3934 ) C3756_=_C3956( C3756 C3956 ) C3756_=_C3957( C3756 C3957 ) \nC3756_=_C3958( C3756 C3958 ) C3762_=_C3763( C3762 C3763 ) C3762_=_C3764( C3762 C3764 ) C3762_=_C3765( C3762 C3765 ) C3762_=_C3766( C3762 C3766 ) C3762_=_C3767( C3762 C3767 ) \nC3762_=_C3768( C3762 C3768 ) C3762_=_C3769( C3762 C3769 ) C3762_=_C3770( C3762 C3770 ) C3762_=_C3771( C3762 C3771 ) C3762_=_C3772( C3762 C3772 ) C3762_=_C3824( C3762 C3824 ) \nC3762_=_C3827( C3762 C3827 ) C3762_=_C3828( C3762 C3828 ) C3762_=_C3829( C3762 C3829 ) C3763_=_C3764( C3763 C3764 ) C3763_=_C3765( C3763 C3765 ) C3763_=_C3766( C3763 C3766 ) \nC3763_=_C3767( C3763 C3767 ) C3763_=_C3768( C3763 C3768 ) C3763_=_C3769( C3763 C3769 ) C3763_=_C3770( C3763 C3770 ) C3763_=_C3771( C3763 C3771 ) C3763_=_C3772( C3763 C3772 ) \nC3763_=_C3894( C3763 C3894 ) C3763_=_C3895( C3763 C3895 ) C3763_=_C3896( C3763 C3896 ) C3763_=_C3897( C3763 C3897 ) C3763_=_C3901( C3763 C3901 ) C3763_=_C3902( C3763 C3902 ) \nC3764_=_C3765( C3764 C3765 ) C3764_=_C3766( C3764 C3766 ) C3764_=_C3767( C3764 C3767 ) C3764_=_C3768( C3764 C3768 ) C3764_=_C3769( C3764 C3769 ) C3764_=_C3770( C3764 C3770 ) \nC3764_=_C3771( C3764 C3771 ) C3764_=_C3772( C3764 C3772 ) C3764_=_C3780( C3764 C3780 ) C3764_=_C3896( C3764 C3896 ) C3764_=_C3978( C3764 C3978 ) C3764_=_C3979( C3764 C3979 ) \nC3764_=_C3980( C3764 C3980 ) C3765_=_C3766( C3765 C3766 ) C3765_=_C3767( C3765 C3767 ) C3765_=_C3768( C3765 C3768 ) C3765_=_C3769( C3765 C3769 ) C3765_=_C3770( C3765 C3770 ) \nC3765_=_C3771( C3765 C3771 ) C3765_=_C3772( C3765 C3772 ) C3765_=_C4005( C3765 C4005 ) C3765_=_C4006( C3765 C4006 ) C3766_=_C3767( C3766 C3767 ) C3766_=_C3768( C3766 C3768 ) \nC3766_=_C3769( C3766 C3769 ) C3766_=_C3770( C3766 C3770 ) C3766_=_C3771( C3766 C3771 ) C3766_=_C3772( C3766 C3772 ) C3766_=_C3798( C3766 C3798 ) C3766_=_C3978( C3766 C3978 ) \nC3767_=_C3768( C3767 C3768 ) C3767_=_C3769( C3767 C3769 ) C3767_=_C3770( C3767 C3770 ) C3767_=_C3771( C3767 C3771 ) C3767_=_C3772( C3767 C3772 ) C3767_=_C3799( C3767 C3799 ) \nC3767_=_C3852( C3767 C3852 ) C3767_=_C4017( C3767 C4017 ) C3767_=_C4044( C3767 C4044 ) C3767_=_C4045( C3767 C4045 ) C3767_=_C4050( C3767 C4050 ) C3768_=_C3769( C3768 C3769 ) \nC3768_=_C3770( C3768 C3770 ) C3768_=_C3771( C3768 C3771 ) C3768_=_C3772( C3768 C3772 ) C3768_=_C3807( C3768 C3807 ) C3768_=_C4044( C3768 C4044 ) C3768_=_C4077( C3768 C4077 ) \nC3769_=_C3770( C3769 C3770 ) C3769_=_C3771( C3769 C3771 ) C3769_=_C3772( C3769 C3772 ) C3769_=_C3980( C3769 C3980 ) C3769_=_C3996( C3769 C3996 ) C3770_=_C3771( C3770 C3771 ) \nC3770_=_C3772( C3770 C3772 ) C3770_=_C4050( C3770 C4050 ) C3770_=_C4119( C3770 C4119 ) C3771_=_C3772( C3771 C3772 ) C3771_=_C3909( C3771 C3909 ) C3771_=_C4077( C3771 C4077 ) \nC3771_=_C4119( C3771 C4119 ) C3772_=_C3829( C3772 C3829 ) C3772_=_C3947( C3772 C3947 ) C3772_=_C3988( C3772 C3988 ) C3772_=_C4006( C3772 C4006 ) C3772_=_C4097( C3772 C4097 ) \nC3773_=_C3775( C3773 C3775 ) C3773_=_C3813( C3773 C3813 ) C3773_=_C3814( C3773 C3814 ) C3773_=_C3815( C3773 C3815 ) C3775_=_C3814( C3775 C3814 ) C3775_=_C3997( C3775 C3997 ) \nC3775_=_C3998( C3775 C3998 ) C3775_=_C3999( C3775 C3999 ) C3775_=_C4000( C3775 C4000 ) C3780_=_C3787( C3780 C3787 ) C3780_=_C3896( C3780 C3896 ) C3780_=_C3978( C3780 C3978 ) \nC3780_=_C3979( C3780 C3979 ) C3780_=_C3980( C3780 C3980 ) C3787_=_C3908( C3787 C3908 ) C3787_=_C4005( C3787 C4005 ) C3787_=_C4096( C3787 C4096 ) C3787_=_C4102( C3787 C4102 ) \nC3792_=_C4101( C3792 C4101 ) C3792_=_C4114( C3792 C4114 ) C3794_=_C3796( C3794 C3796 ) C3794_=_C3797( C3794 C3797 ) C3794_=_C3798( C3794 C3798 ) C3794_=_C3799( C3794 C3799 ) \nC3794_=_C3800( C3794 C3800 ) C3794_=_C3801( C3794 C3801 ) C3794_=_C3802( C3794 C3802 ) C3794_=_C3803( C3794 C3803 ) C3794_=_C3852( C3794 C3852 ) C3794_=_C3856( C3794 C3856 ) \nC3794_=_C3857( C3794 C3857 ) C3796_=_C3797( C3796 C3797 ) C3796_=_C3798( C3796 C3798 ) C3796_=_C3799( C3796 C3799 ) C3796_=_C3800( C3796 C3800 ) C3796_=_C3801( C3796 C3801 ) \nC3796_=_C3802( C3796 C3802 ) C3796_=_C3956( C3796 C3956 ) C3796_=_C3975( C3796 C3975 ) C3796_=_C3976( C3796 C3976 ) C3797_=_C3798( C3797 C3798 ) C3797_=_C3799( C3797 C3799 ) \nC3797_=_C3800( C3797 C3800 ) C3797_=_C3801( C3797 C3801 ) C3797_=_C3802( C3797 C3802 ) C3797_=_C3951( C3797 C3951 ) C3797_=_C3957( C3797 C3957 ) C3797_=_C3975( C3797 C3975 ) \nC3797_=_C3997( C3797 C3997 ) C3797_=_C4017( C3797 C4017 ) C3797_=_C4019( C3797 C4019 ) C3797_=_C4020( C3797 C4020 ) C3797_=_C4021( C3797 C4021 ) C3798_=_C3799( C3798 C3799 ) \nC3798_=_C3800( C3798 C3800 ) C3798_=_C3801( C3798 C3801 ) C3798_=_C3802( C3798 C3802 ) C3798_=_C3978( C3798 C3978 ) C3799_=_C3800( C3799 C3800 ) C3799_=_C3801( C3799 C3801 ) \nC3799_=_C3802( C3799 C3802 ) C3799_=_C3852( C3799 C3852 ) C3799_=_C4017( C3799 C4017 ) C3799_=_C4044( C3799 C4044 ) C3799_=_C4045( C3799 C4045 ) C3799_=_C4050( C3799 C4050 ) \nC3800_=_C3801( C3800 C3801 ) C3800_=_C3802( C3800 C3802 ) C3800_=_C4045( C3800 C4045 ) C3800_=_C4088( C3800 C4088 ) C3800_=_C4089( C3800 C4089 ) C3801_=_C3802( C3801 C3802 ) \nC3801_=_C3856( C3801 C3856 ) C3801_=_C4016( C3801 C4016 ) C3801_=_C4019( C3801 C4019 ) C3801_=_C4082( C3801 C4082 ) C3801_=_C4088( C3801 C4088 ) C3802_=_C3857( C3802 C3857 ) \nC3802_=_C3914( C3802 C3914 ) C3802_=_C4021( C3802 C4021 ) C3802_=_C4040( C3802 C4040 ) C3802_=_C4061( C3802 C4061 ) C3802_=_C4089( C3802 C4089 ) C3802_=_C4116( C3802 C4116 ) \nC3803_=_C3805( C3803 C3805 ) C3803_=_C3806( C3803 C3806 ) C3803_=_C3807( C3803 C3807 ) C3803_=_C3808( C3803 C3808 ) C3803_=_C3809( C3803 C3809 ) C3803_=_C3852( C3803 C3852 ) \nC3803_=_C3856( C3803 C3856 ) C3803_=_C3857( C3803 C3857 ) C3805_=_C3806( C3805 C3806 ) C3805_=_C3807( C3805 C3807 ) C3805_=_C3808( C3805 C3808 ) C3805_=_C3809( C3805 C3809 ) \nC3806_=_C3807( C3806 C3807 ) C3806_=_C3808( C3806 C3808 ) C3806_=_C3809( C3806 C3809 ) C3806_=_C3888( C3806 C3888 ) C3806_=_C4038( C3806 C4038 ) C3806_=_C4039( C3806 C4039 ) \nC3806_=_C4040( C3806 C4040 ) C3807_=_C3808( C3807 C3808 ) C3807_=_C3809( C3807 C3809 ) C3807_=_C4044( C3807 C4044 ) C3807_=_C4077( C3807 C4077 ) C3808_=_C3809( C3808 C3809 ) \nC3808_=_C3970( C3808 C3970 ) C3808_=_C4068( C3808 C4068 ) C3808_=_C4078( C3808 C4078 ) C3808_=_C4079( C3808 C4079 ) C3808_=_C4080( C3808 C4080 ) C3808_=_C4081( C3808 C4081 ) \nC3809_=_C3893( C3809 C3893 ) C3809_=_C4100( C3809 C4100 ) C3809_=_C4116( C3809 C4116 ) C3813_=_C3814( C3813 C3814 ) C3813_=_C3815( C3813 C3815 ) C3813_=_C3991( C3813 C3991 ) \nC3814_=_C3815( C3814 C3815 ) C3814_=_C3997( C3814 C3997 ) C3814_=_C3998( C3814 C3998 ) C3814_=_C3999( C3814 C3999 ) C3814_=_C4000( C3814 C4000 ) C3815_=_C3933( C3815 C3933 ) \nC3815_=_C3979( C3815 C3979 ) C3815_=_C3999( C3815 C3999 ) C3815_=_C4007( C3815 C4007 ) C3815_=_C4057( C3815 C4057 ) C3824_=_C3827( C3824 C3827 ) C3824_=_C3828( C3824 C3828 ) \nC3824_=_C3829( C3824 C3829 ) C3824_=_C3895( C3824 C3895 ) C3824_=_C3967( C3824 C3967 ) C3824_=_C3970( C3824 C3970 ) C3824_=_C3973( C3824 C3973 ) C3827_=_C3828( C3827 C3828 ) \nC3827_=_C3829( C3827 C3829 ) C3827_=_C3901( C3827 C3901 ) C3827_=_C4078( C3827 C4078 ) C3827_=_C4091( C3827 C4091 ) C3827_=_C4092( C3827 C4092 ) C3828_=_C3829( C3828 C3829 ) \nC3828_=_C3876( C3828 C3876 ) C3828_=_C3916( C3828 C3916 ) C3828_=_C3973( C3828 C3973 ) C3828_=_C3986( C3828 C3986 ) C3828_=_C4073( C3828 C4073 ) C3828_=_C4080( C3828 C4080 ) \nC3828_=_C4104( C3828 C4104 ) C3828_=_C4115( C3828 C4115 ) C3828_=_C4118( C3828 C4118 ) C3829_=_C3947( C3829 C3947 ) C3829_=_C3988( C3829 C3988 ) C3829_=_C4006( C3829 C4006 ) \nC3829_=_C4097( C3829 C4097 ) C3842_=_C3845( C3842 C3845 ) C3842_=_C3846( C3842 C3846 ) C3842_=_C3877( C3842 C3877 ) C3842_=_C3948( C3842 C3948 ) C3842_=_C3959( C3842 C3959 ) \nC3845_=_C3846( C3845 C3846 ) C3845_=_C3862( C3845 C3862 ) C3845_=_C4022( C3845 C4022 ) C3845_=_C4091( C3845 C4091 ) C3845_=_C4107( C3845 C4107 ) C3846_=_C3863( C3846 C3863 ) \nC3846_=_C4092( C3846 C4092 ) C3846_=_C4108( C3846 C4108 ) C3852_=_C3856( C3852 C3856 ) C3852_=_C3857( C3852 C3857 ) C3852_=_C4017( C3852 C4017 ) C3852_=_C4044( C3852 C4044 ) \nC3852_=_C4045( C3852 C4045 ) C3852_=_C4050( C3852 C4050 ) C3856_=_C3857( C3856 C3857 ) C3856_=_C4016( C3856 C4016 ) C3856_=_C4019( C3856 C4019 ) C3856_=_C4082( C3856 C4082 ) \nC3856_=_C4088( C3856 C4088 ) C3857_=_C3914( C3857 C3914 ) C3857_=_C4021( C3857 C4021 ) C3857_=_C4040( C3857 C4040 ) C3857_=_C4061( C3857 C4061 ) C3857_=_C4089( C3857 C4089 ) \nC3857_=_C4116( C3857 C4116 ) C3859_=_C3862( C3859 C3862 ) C3859_=_C3863( C3859 C3863 ) C3859_=_C3864( C3859 C3864 ) C3859_=_C3869( C3859 C3869 ) C3859_=_C3873( C3859 C3873 ) \nC3859_=_C3876( C3859 C3876 ) C3862_=_C3863( C3862 C3863 ) C3862_=_C3864( C3862 C3864 ) C3862_=_C4022( C3862 C4022 ) C3862_=_C4091( C3862 C4091 ) C3862_=_C4107( C3862 C4107 ) \nC3863_=_C3864( C3863 C3864 ) C3863_=_C4092( C3863 C4092 ) C3863_=_C4108( C3863 C4108 ) C3864_=_C3929( C3864 C3929 ) C3864_=_C4023( C3864 C4023 ) C3864_=_C4115( C3864 C4115 ) \nC3869_=_C3873( C3869 C3873 ) C3869_=_C3876( C3869 C3876 ) C3869_=_C3927( C3869 C3927 ) C3869_=_C3929( C3869 C3929 ) C3873_=_C3876(</w:t>
      </w:r>
    </w:p>
    <w:p>
      <w:pPr>
        <w:pStyle w:val="PreformattedText"/>
        <w:bidi w:val="0"/>
        <w:spacing w:before="0" w:after="0"/>
        <w:jc w:val="left"/>
        <w:rPr/>
      </w:pPr>
      <w:r>
        <w:rPr/>
        <w:t xml:space="preserve"> </w:t>
      </w:r>
      <w:r>
        <w:rPr/>
        <w:t>C3873 C3876 ) C3873_=_C4012( C3873 C4012 ) \nC3873_=_C4022( C3873 C4022 ) C3873_=_C4023( C3873 C4023 ) C3876_=_C3916( C3876 C3916 ) C3876_=_C3973( C3876 C3973 ) C3876_=_C3986( C3876 C3986 ) C3876_=_C4073( C3876 C4073 ) \nC3876_=_C4080( C3876 C4080 ) C3876_=_C4104( C3876 C4104 ) C3876_=_C4115( C3876 C4115 ) C3876_=_C4118( C3876 C4118 ) C3877_=_C3879( C3877 C3879 ) C3877_=_C3948( C3877 C3948 ) \nC3877_=_C3959( C3877 C3959 ) C3879_=_C3987( C3879 C3987 ) C3879_=_C4081( C3879 C4081 ) C3879_=_C4118( C3879 C4118 ) C3880_=_C3889( C3880 C3889 ) C3880_=_C3932( C3880 C3932 ) \nC3885_=_C3888( C3885 C3888 ) C3885_=_C3889( C3885 C3889 ) C3885_=_C3890( C3885 C3890 ) C3885_=_C3893( C3885 C3893 ) C3885_=_C3910( C3885 C3910 ) C3885_=_C3913( C3885 C3913 ) \nC3885_=_C3914( C3885 C3914 ) C3885_=_C3916( C3885 C3916 ) C3888_=_C3889( C3888 C3889 ) C3888_=_C3890( C3888 C3890 ) C3888_=_C3893( C3888 C3893 ) C3888_=_C4038( C3888 C4038 ) \nC3888_=_C4039( C3888 C4039 ) C3888_=_C4040( C3888 C4040 ) C3889_=_C3890( C3889 C3890 ) C3889_=_C3893( C3889 C3893 ) C3889_=_C3932( C3889 C3932 ) C3890_=_C3893( C3890 C3893 ) \nC3890_=_C4059( C3890 C4059 ) C3890_=_C4061( C3890 C4061 ) C3893_=_C4100( C3893 C4100 ) C3893_=_C4116( C3893 C4116 ) C3894_=_C3895( C3894 C3895 ) C3894_=_C3896( C3894 C3896 ) \nC3894_=_C3897( C3894 C3897 ) C3894_=_C3901( C3894 C3901 ) C3894_=_C3902( C3894 C3902 ) C3894_=_C3919( C3894 C3919 ) C3894_=_C3921( C3894 C3921 ) C3895_=_C3896( C3895 C3896 ) \nC3895_=_C3897( C3895 C3897 ) C3895_=_C3901( C3895 C3901 ) C3895_=_C3902( C3895 C3902 ) C3895_=_C3967( C3895 C3967 ) C3895_=_C3970( C3895 C3970 ) C3895_=_C3973( C3895 C3973 ) \nC3896_=_C3897( C3896 C3897 ) C3896_=_C3901( C3896 C3901 ) C3896_=_C3902( C3896 C3902 ) C3896_=_C3978( C3896 C3978 ) C3896_=_C3979( C3896 C3979 ) C3896_=_C3980( C3896 C3980 ) \nC3897_=_C3901( C3897 C3901 ) C3897_=_C3902( C3897 C3902 ) C3897_=_C4029( C3897 C4029 ) C3897_=_C4030( C3897 C4030 ) C3897_=_C4031( C3897 C4031 ) C3901_=_C3902( C3901 C3902 ) \nC3901_=_C4078( C3901 C4078 ) C3901_=_C4091( C3901 C4091 ) C3901_=_C4092( C3901 C4092 ) C3902_=_C3921( C3902 C3921 ) C3902_=_C4020( C3902 C4020 ) C3902_=_C4031( C3902 C4031 ) \nC3902_=_C4071( C3902 C4071 ) C3902_=_C4084( C3902 C4084 ) C3902_=_C4109( C3902 C4109 ) C3902_=_C4114( C3902 C4114 ) C3905_=_C3906( C3905 C3906 ) C3905_=_C3907( C3905 C3907 ) \nC3905_=_C3908( C3905 C3908 ) C3905_=_C3909( C3905 C3909 ) C3905_=_C3967( C3905 C3967 ) C3905_=_C3981( C3905 C3981 ) C3905_=_C3985( C3905 C3985 ) C3905_=_C3986( C3905 C3986 ) \nC3905_=_C3987( C3905 C3987 ) C3905_=_C3988( C3905 C3988 ) C3906_=_C3907( C3906 C3907 ) C3906_=_C3908( C3906 C3908 ) C3906_=_C3909( C3906 C3909 ) C3906_=_C4007( C3906 C4007 ) \nC3906_=_C4008( C3906 C4008 ) C3907_=_C3908( C3907 C3908 ) C3907_=_C3909( C3907 C3909 ) C3907_=_C4030( C3907 C4030 ) C3907_=_C4101( C3907 C4101 ) C3908_=_C3909( C3908 C3909 ) \nC3908_=_C4005( C3908 C4005 ) C3908_=_C4096( C3908 C4096 ) C3908_=_C4102( C3908 C4102 ) C3909_=_C4077( C3909 C4077 ) C3909_=_C4119( C3909 C4119 ) C3910_=_C3913( C3910 C3913 ) \nC3910_=_C3914( C3910 C3914 ) C3910_=_C3916( C3910 C3916 ) C3913_=_C3914( C3913 C3914 ) C3913_=_C3916( C3913 C3916 ) C3913_=_C3991( C3913 C3991 ) C3913_=_C4038( C3913 C4038 ) \nC3913_=_C4059( C3913 C4059 ) C3913_=_C4100( C3913 C4100 ) C3914_=_C3916( C3914 C3916 ) C3914_=_C4021( C3914 C4021 ) C3914_=_C4040( C3914 C4040 ) C3914_=_C4061( C3914 C4061 ) \nC3914_=_C4089( C3914 C4089 ) C3914_=_C4116( C3914 C4116 ) C3916_=_C3973( C3916 C3973 ) C3916_=_C3986( C3916 C3986 ) C3916_=_C4073( C3916 C4073 ) C3916_=_C4080( C3916 C4080 ) \nC3916_=_C4104( C3916 C4104 ) C3916_=_C4115( C3916 C4115 ) C3916_=_C4118( C3916 C4118 ) C3919_=_C3921( C3919 C3921 ) C3919_=_C4015( C3919 C4015 ) C3919_=_C4029( C3919 C4029 ) \nC3919_=_C4065( C3919 C4065 ) C3919_=_C4082( C3919 C4082 ) C3919_=_C4084( C3919 C4084 ) C3921_=_C4020( C3921 C4020 ) C3921_=_C4031( C3921 C4031 ) C3921_=_C4071( C3921 C4071 ) \nC3921_=_C4084( C3921 C4084 ) C3921_=_C4109( C3921 C4109 ) C3921_=_C4114( C3921 C4114 ) C3927_=_C3929( C3927 C3929 ) C3927_=_C3963( C3927 C3963 ) C3929_=_C4023( C3929 C4023 ) \nC3929_=_C4115( C3929 C4115 ) C3932_=_C3933( C3932 C3933 ) C3932_=_C3934( C3932 C3934 ) C3933_=_C3934( C3933 C3934 ) C3933_=_C3979( C3933 C3979 ) C3933_=_C3999( C3933 C3999 ) \nC3933_=_C4007( C3933 C4007 ) C3933_=_C4057( C3933 C4057 ) C3934_=_C3976( C3934 C3976 ) C3934_=_C4008( C3934 C4008 ) C3934_=_C4093( C3934 C4093 ) C3945_=_C3947( C3945 C3947 ) \nC3945_=_C4039( C3945 C4039 ) C3945_=_C4055( C3945 C4055 ) C3945_=_C4064( C3945 C4064 ) C3945_=_C4107( C3945 C4107 ) C3945_=_C4108( C3945 C4108 ) C3947_=_C3988( C3947 C3988 ) \nC3947_=_C4006( C3947 C4006 ) C3947_=_C4097( C3947 C4097 ) C3948_=_C3950( C3948 C3950 ) C3948_=_C3951( C3948 C3951 ) C3948_=_C3953( C3948 C3953 ) C3948_=_C3954( C3948 C3954 ) \nC3948_=_C3959( C3948 C3959 ) C3950_=_C3951( C3950 C3951 ) C3950_=_C3953( C3950 C3953 ) C3950_=_C3954( C3950 C3954 ) C3950_=_C4012( C3950 C4012 ) C3951_=_C3953( C3951 C3953 ) \nC3951_=_C3954( C3951 C3954 ) C3951_=_C3957( C3951 C3957 ) C3951_=_C3975( C3951 C3975 ) C3951_=_C3997( C3951 C3997 ) C3951_=_C4017( C3951 C4017 ) C3951_=_C4019( C3951 C4019 ) \nC3951_=_C4020( C3951 C4020 ) C3951_=_C4021( C3951 C4021 ) C3953_=_C3954( C3953 C3954 ) C3953_=_C4065( C3953 C4065 ) C3953_=_C4066( C3953 C4066 ) C3954_=_C4109( C3954 C4109 ) \nC3956_=_C3957( C3956 C3957 ) C3956_=_C3958( C3956 C3958 ) C3956_=_C3975( C3956 C3975 ) C3956_=_C3976( C3956 C3976 ) C3957_=_C3958( C3957 C3958 ) C3957_=_C3975( C3957 C3975 ) \nC3957_=_C3997( C3957 C3997 ) C3957_=_C4017( C3957 C4017 ) C3957_=_C4019( C3957 C4019 ) C3957_=_C4020( C3957 C4020 ) C3957_=_C4021( C3957 C4021 ) C3958_=_C4096( C3958 C4096 ) \nC3958_=_C4097( C3958 C4097 ) C3959_=_C4015( C3959 C4015 ) C3959_=_C4016( C3959 C4016 ) C3963_=_C3996( C3963 C3996 ) C3967_=_C3970( C3967 C3970 ) C3967_=_C3973( C3967 C3973 ) \nC3967_=_C3981( C3967 C3981 ) C3967_=_C3985( C3967 C3985 ) C3967_=_C3986( C3967 C3986 ) C3967_=_C3987( C3967 C3987 ) C3967_=_C3988( C3967 C3988 ) C3970_=_C3973( C3970 C3973 ) \nC3970_=_C4068( C3970 C4068 ) C3970_=_C4078( C3970 C4078 ) C3970_=_C4079( C3970 C4079 ) C3970_=_C4080( C3970 C4080 ) C3970_=_C4081( C3970 C4081 ) C3973_=_C3986( C3973 C3986 ) \nC3973_=_C4073( C3973 C4073 ) C3973_=_C4080( C3973 C4080 ) C3973_=_C4104( C3973 C4104 ) C3973_=_C4115( C3973 C4115 ) C3973_=_C4118( C3973 C4118 ) C3975_=_C3976( C3975 C3976 ) \nC3975_=_C3997( C3975 C3997 ) C3975_=_C4017( C3975 C4017 ) C3975_=_C4019( C3975 C4019 ) C3975_=_C4020( C3975 C4020 ) C3975_=_C4021( C3975 C4021 ) C3976_=_C4008( C3976 C4008 ) \nC3976_=_C4093( C3976 C4093 ) C3978_=_C3979( C3978 C3979 ) C3978_=_C3980( C3978 C3980 ) C3979_=_C3980( C3979 C3980 ) C3979_=_C3999( C3979 C3999 ) C3979_=_C4007( C3979 C4007 ) \nC3979_=_C4057( C3979 C4057 ) C3980_=_C3996( C3980 C3996 ) C3981_=_C3985( C3981 C3985 ) C3981_=_C3986( C3981 C3986 ) C3981_=_C3987( C3981 C3987 ) C3981_=_C3988( C3981 C3988 ) \nC3981_=_C4068( C3981 C4068 ) C3981_=_C4071( C3981 C4071 ) C3981_=_C4073( C3981 C4073 ) C3985_=_C3986( C3985 C3986 ) C3985_=_C3987( C3985 C3987 ) C3985_=_C3988( C3985 C3988 ) \nC3985_=_C4057( C3985 C4057 ) C3985_=_C4079( C3985 C4079 ) C3985_=_C4093( C3985 C4093 ) C3985_=_C4104( C3985 C4104 ) C3986_=_C3987( C3986 C3987 ) C3986_=_C3988( C3986 C3988 ) \nC3986_=_C4073( C3986 C4073 ) C3986_=_C4080( C3986 C4080 ) C3986_=_C4104( C3986 C4104 ) C3986_=_C4115( C3986 C4115 ) C3986_=_C4118( C3986 C4118 ) C3987_=_C3988( C3987 C3988 ) \nC3987_=_C4081( C3987 C4081 ) C3987_=_C4118( C3987 C4118 ) C3988_=_C4006( C3988 C4006 ) C3988_=_C4097( C3988 C4097 ) C3991_=_C4038( C3991 C4038 ) C3991_=_C4059( C3991 C4059 ) \nC3991_=_C4100( C3991 C4100 ) C3997_=_C3998( C3997 C3998 ) C3997_=_C3999( C3997 C3999 ) C3997_=_C4000( C3997 C4000 ) C3997_=_C4017( C3997 C4017 ) C3997_=_C4019( C3997 C4019 ) \nC3997_=_C4020( C3997 C4020 ) C3997_=_C4021( C3997 C4021 ) C3998_=_C3999( C3998 C3999 ) C3998_=_C4000( C3998 C4000 ) C3998_=_C4055( C3998 C4055 ) C3999_=_C4000( C3999 C4000 ) \nC3999_=_C4007( C3999 C4007 ) C3999_=_C4057( C3999 C4057 ) C4005_=_C4006( C4005 C4006 ) C4005_=_C4096( C4005 C4096 ) C4005_=_C4102( C4005 C4102 ) C4006_=_C4097( C4006 C4097 ) \nC4007_=_C4008( C4007 C4008 ) C4007_=_C4057( C4007 C4057 ) C4008_=_C4093( C4008 C4093 ) C4012_=_C4022( C4012 C4022 ) C4012_=_C4023( C4012 C4023 ) C4015_=_C4016( C4015 C4016 ) \nC4015_=_C4029( C4015 C4029 ) C4015_=_C4065( C4015 C4065 ) C4015_=_C4082( C4015 C4082 ) C4015_=_C4084( C4015 C4084 ) C4016_=_C4019( C4016 C4019 ) C4016_=_C4082( C4016 C4082 ) \nC4016_=_C4088( C4016 C4088 ) C4017_=_C4019( C4017 C4019 ) C4017_=_C4020( C4017 C4020 ) C4017_=_C4021( C4017 C4021 ) C4017_=_C4044( C4017 C4044 ) C4017_=_C4045( C4017 C4045 ) \nC4017_=_C4050( C4017 C4050 ) C4019_=_C4020( C4019 C4020 ) C4019_=_C4021( C4019 C4021 ) C4019_=_C4082( C4019 C4082 ) C4019_=_C4088( C4019 C4088 ) C4020_=_C4021( C4020 C4021 ) \nC4020_=_C4031( C4020 C4031 ) C4020_=_C4071( C4020 C4071 ) C4020_=_C4084( C4020 C4084 ) C4020_=_C4109( C4020 C4109 ) C4020_=_C4114( C4020 C4114 ) C4021_=_C4040( C4021 C4040 ) \nC4021_=_C4061( C4021 C4061 ) C4021_=_C4089( C4021 C4089 ) C4021_=_C4116( C4021 C4116 ) C4022_=_C4023( C4022 C4023 ) C4022_=_C4091( C4022 C4091 ) C4022_=_C4107( C4022 C4107 ) \nC4023_=_C4115( C4023 C4115 ) C4029_=_C4030( C4029 C4030 ) C4029_=_C4031( C4029 C4031 ) C4029_=_C4065( C4029 C4065 ) C4029_=_C4082( C4029 C4082 ) C4029_=_C4084( C4029 C4084 ) \nC4030_=_C4031( C4030 C4031 ) C4030_=_C4101( C4030 C4101 ) C4031_=_C4071( C4031 C4071 ) C4031_=_C4084( C4031 C4084 ) C4031_=_C4109( C4031 C4109 ) C4031_=_C4114( C4031 C4114 ) \nC4038_=_C4039( C4038 C4039 ) C4038_=_C4040( C4038 C4040 ) C4038_=_C4059( C4038 C4059 ) C4038_=_C4100( C4038 C4100 ) C4039_=_C4040( C4039 C4040 ) C4039_=_C4055( C4039 C4055 ) \nC4039_=_C4064( C4039 C4064 ) C4039_=_C4107( C4039 C4107 ) C4039_=_C4108( C4039 C4108 ) C4040_=_C4061( C4040 C4061 ) C4040_=_C4089( C4040 C4089 ) C4040_=_C4116( C4040 C4116 ) \nC4044_=_C4045(</w:t>
      </w:r>
    </w:p>
    <w:p>
      <w:pPr>
        <w:pStyle w:val="PreformattedText"/>
        <w:bidi w:val="0"/>
        <w:spacing w:before="0" w:after="0"/>
        <w:jc w:val="left"/>
        <w:rPr/>
      </w:pPr>
      <w:r>
        <w:rPr/>
        <w:t xml:space="preserve"> </w:t>
      </w:r>
      <w:r>
        <w:rPr/>
        <w:t>C4044 C4045 ) C4044_=_C4050( C4044 C4050 ) C4044_=_C4077( C4044 C4077 ) C4045_=_C4050( C4045 C4050 ) C4045_=_C4088( C4045 C4088 ) C4045_=_C4089( C4045 C4089 ) \nC4050_=_C4119( C4050 C4119 ) C4055_=_C4064( C4055 C4064 ) C4055_=_C4107( C4055 C4107 ) C4055_=_C4108( C4055 C4108 ) C4057_=_C4079( C4057 C4079 ) C4057_=_C4093( C4057 C4093 ) \nC4057_=_C4104( C4057 C4104 ) C4059_=_C4061( C4059 C4061 ) C4059_=_C4100( C4059 C4100 ) C4061_=_C4089( C4061 C4089 ) C4061_=_C4116( C4061 C4116 ) C4064_=_C4107( C4064 C4107 ) \nC4064_=_C4108( C4064 C4108 ) C4065_=_C4066( C4065 C4066 ) C4065_=_C4082( C4065 C4082 ) C4065_=_C4084( C4065 C4084 ) C4066_=_C4102( C4066 C4102 ) C4068_=_C4071( C4068 C4071 ) \nC4068_=_C4073( C4068 C4073 ) C4068_=_C4078( C4068 C4078 ) C4068_=_C4079( C4068 C4079 ) C4068_=_C4080( C4068 C4080 ) C4068_=_C4081( C4068 C4081 ) C4071_=_C4073( C4071 C4073 ) \nC4071_=_C4084( C4071 C4084 ) C4071_=_C4109( C4071 C4109 ) C4071_=_C4114( C4071 C4114 ) C4073_=_C4080( C4073 C4080 ) C4073_=_C4104( C4073 C4104 ) C4073_=_C4115( C4073 C4115 ) \nC4073_=_C4118( C4073 C4118 ) C4077_=_C4119( C4077 C4119 ) C4078_=_C4079( C4078 C4079 ) C4078_=_C4080( C4078 C4080 ) C4078_=_C4081( C4078 C4081 ) C4078_=_C4091( C4078 C4091 ) \nC4078_=_C4092( C4078 C4092 ) C4079_=_C4080( C4079 C4080 ) C4079_=_C4081( C4079 C4081 ) C4079_=_C4093( C4079 C4093 ) C4079_=_C4104( C4079 C4104 ) C4080_=_C4081( C4080 C4081 ) \nC4080_=_C4104( C4080 C4104 ) C4080_=_C4115( C4080 C4115 ) C4080_=_C4118( C4080 C4118 ) C4081_=_C4118( C4081 C4118 ) C4082_=_C4084( C4082 C4084 ) C4082_=_C4088( C4082 C4088 ) \nC4084_=_C4109( C4084 C4109 ) C4084_=_C4114( C4084 C4114 ) C4088_=_C4089( C4088 C4089 ) C4089_=_C4116( C4089 C4116 ) C4091_=_C4092( C4091 C4092 ) C4091_=_C4107( C4091 C4107 ) \nC4092_=_C4108( C4092 C4108 ) C4093_=_C4104( C4093 C4104 ) C4096_=_C4097( C4096 C4097 ) C4096_=_C4102( C4096 C4102 ) C4100_=_C4116( C4100 C4116 ) C4101_=_C4114( C4101 C4114 ) \nC4104_=_C4115( C4104 C4115 ) C4104_=_C4118( C4104 C4118 ) C4107_=_C4108( C4107 C4108 ) C4109_=_C4114( C4109 C4114 ) C4115_=_C4118( C4115 C4118 ) "]65[shape=box, label="id:65 level: 1\n1019: C20 C39 C82 C89 C109 \nC129 C163 C168 C186 C188 C204 \nC234 C240 C248 C257 C265 C270 \nC292 C311 C312 C313 C315 C316 \nC317 C319 C320 C324 C326 C327 \nC328 C330 C332 C333 C334 C335 \nC336 C337 C338 C341 C344 C349 \nC352 C353 C356 C357 C365 C381 \nC383 C389 C390 C395 C400 C404 \nC405 C406 C408 C410 C413 C414 \nC423 C424 C426 C427 C429 C430 \nC433 C435 C436 C437 C438 C439 \nC440 C441 C443 C444 C445 C447 \nC448 C449 C450 C467 C469 C479 \nC480 C483 C484 C485 C487 C488 \nC491 C494 C495 C497 C498 C499 \nC500 C501 C502 C503 C504 C506 \nC507 C509 C518 C519 C521 C523 \nC525 C526 C528 C540 C543 C549 \nC550 C551 C556 C559 C561 C562 \nC564 C567 C568 C569 C571 C572 \nC573 C575 C578 C579 C581 C583 \nC584 C585 C586 C587 C607 C610 \nC653 C656 C658 C661 C663 C666 \nC671 C673 C686 C690 C704 C707 \nC715 C726 C727 C728 C729 C730 \nC731 C732 C733 C735 C736 C738 \nC739 C740 C741 C743 C744 C747 \nC748 C750 C751 C752 C757 C762 \nC770 C778 C783 C784 C785 C786 \nC788 C789 C790 C791 C793 C794 \nC795 C796 C797 C798 C799 C803 \nC805 C807 C808 C824 C830 C831 \nC835 C837 C838 C840 C842 C843 \nC844 C845 C848 C849 C860 C871 \nC873 C896 C898 C929 C930 C934 \nC935 C937 C938 C943 C953 C954 \nC955 C959 C962 C963 C967 C969 \nC971 C972 C973 C974 C981 C984 \nC986 C987 C995 C1006 C1007 C1008 \nC1012 C1025 C1027 C1028 C1033 C1047 \nC1049 C1051 C1057 C1068 C1070 C1073 \nC1075 C1079 C1089 C1090 C1091 C1092 \nC1093 C1100 C1103 C1105 C1106 C1107 \nC1108 C1110 C1111 C1112 C1113 C1114 \nC1115 C1119 C1122 C1123 C1124 C1125 \nC1126 C1127 C1130 C1131 C1132 C1133 \nC1135 C1136 C1139 C1140 C1141 C1142 \nC1146 C1148 C1149 C1151 C1154 C1155 \nC1158 C1159 C1160 C1161 C1163 C1169 \nC1170 C1175 C1180 C1189 C1190 C1191 \nC1192 C1193 C1195 C1197 C1198 C1201 \nC1202 C1204 C1205 C1207 C1208 C1209 \nC1210 C1223 C1226 C1235 C1241 C1247 \nC1255 C1261 C1269 C1270 C1287 C1289 \nC1290 C1291 C1292 C1294 C1296 C1297 \nC1298 C1300 C1303 C1304 C1305 C1306 \nC1307 C1312 C1313 C1314 C1328 C1332 \nC1333 C1334 C1370 C1398 C1411 C1414 \nC1433 C1442 C1447 C1452 C1464 C1465 \nC1468 C1472 C1478 C1483 C1485 C1487 \nC1488 C1489 C1490 C1491 C1493 C1494 \nC1495 C1496 C1499 C1500 C1503 C1506 \nC1512 C1535 C1547 C1573 C1574 C1589 \nC1599 C1602 C1603 C1610 C1613 C1618 \nC1630 C1632 C1634 C1637 C1660 C1683 \nC1696 C1699 C1703 C1705 C1706 C1707 \nC1713 C1724 C1726 C1730 C1748 C1750 \nC1760 C1766 C1786 C1788 C1789 C1791 \nC1808 C1809 C1810 C1816 C1817 C1820 \nC1823 C1824 C1826 C1829 C1832 C1833 \nC1839 C1845 C1849 C1853 C1854 C1856 \nC1857 C1859 C1860 C1881 C1883 C1907 \nC1913 C1914 C1917 C1920 C1923 C1929 \nC1932 C1937 C1949 C1950 C1956 C1958 \nC1961 C1962 C1963 C1967 C1970 C1971 \nC1973 C1975 C1976 C1977 C1978 C1979 \nC1980 C1983 C1984 C1985 C1987 C1988 \nC1989 C1990 C1992 C2002 C2005 C2007 \nC2022 C2026 C2027 C2028 C2033 C2035 \nC2038 C2039 C2041 C2043 C2044 C2045 \nC2047 C2048 C2049 C2050 C2053 C2054 \nC2055 C2056 C2058 C2059 C2060 C2065 \nC2066 C2067 C2074 C2077 C2083 C2087 \nC2089 C2095 C2099 C2119 C2121 C2129 \nC2136 C2139 C2143 C2144 C2146 C2147 \nC2148 C2149 C2152 C2154 C2156 C2157 \nC2160 C2161 C2164 C2167 C2170 C2171 \nC2173 C2174 C2175 C2176 C2179 C2181 \nC2183 C2184 C2185 C2186 C2187 C2188 \nC2189 C2192 C2195 C2196 C2208 C2215 \nC2223 C2229 C2232 C2233 C2236 C2239 \nC2240 C2247 C2248 C2250 C2251 C2252 \nC2254 C2255 C2256 C2259 C2260 C2261 \nC2262 C2268 C2275 C2280 C2301 C2318 \nC2321 C2323 C2326 C2330 C2346 C2349 \nC2357 C2384 C2385 C2387 C2390 C2393 \nC2394 C2401 C2406 C2414 C2415 C2416 \nC2417 C2418 C2422 C2423 C2425 C2426 \nC2428 C2429 C2430 C2432 C2434 C2435 \nC2436 C2437 C2438 C2440 C2441 C2443 \nC2444 C2445 C2446 C2447 C2448 C2449 \nC2450 C2451 C2452 C2460 C2462 C2465 \nC2470 C2479 C2480 C2486 C2488 C2490 \nC2491 C2492 C2493 C2494 C2495 C2498 \nC2499 C2500 C2522 C2527 C2536 C2537 \nC2539 C2540 C2541 C2542 C2545 C2547 \nC2548 C2549 C2550 C2556 C2566 C2571 \nC2572 C2575 C2577 C2582 C2584 C2594 \nC2595 C2606 C2612 C2613 C2619 C2623 \nC2625 C2626 C2627 C2639 C2640 C2641 \nC2642 C2644 C2646 C2654 C2671 C2673 \nC2676 C2679 C2680 C2682 C2685 C2686 \nC2689 C2690 C2693 C2695 C2698 C2699 \nC2702 C2703 C2708 C2710 C2735 C2738 \nC2739 C2740 C2744 C2745 C2746 C2747 \nC2748 C2749 C2757 C2764 C2767 C2769 \nC2778 C2780 C2787 C2789 C2795 C2796 \nC2798 C2799 C2800 C2801 C2802 C2803 \nC2805 C2807 C2809 C2810 C2811 C2816 \nC2818 C2828 C2831 C2833 C2834 C2836 \nC2842 C2854 C2867 C2873 C2904 C2905 \nC2908 C2909 C2910 C2911 C2912 C2913 \nC2914 C2915 C2916 C2917 C2918 C2920 \nC2921 C2922 C2925 C2927 C2934 C2961 \nC2962 C2964 C2970 C2973 C2975 C2977 \nC2978 C2981 C2982 C2984 C2985 C2994 \nC3016 C3020 C3021 C3022 C3023 C3024 \nC3025 C3048 C3051 C3052 C3056 C3058 \nC3059 C3061 C3063 C3064 C3066 C3067 \nC3068 C3069 C3070 C3071 C3072 C3107 \nC3113 C3114 C3116 C3118 C3119 C3120 \nC3121 C3122 C3123 C3124 C3125 C3126 \nC3166 C3167 C3169 C3171 C3172 C3173 \nC3175 C3176 C3177 C3189 C3191 C3193 \nC3198 C3199 C3201 C3217 C3221 C3227 \nC3228 C3236 C3260 C3261 C3264 C3265 \nC3266 C3267 C3268 C3269 C3270 C3277 \nC3278 C3282 C3283 C3285 C3286 C3287 \nC3289 C3291 C3292 C3293 C3295 C3296 \nC3305 C3322 C3323 C3324 C3325 C3326 \nC3328 C3329 C3330 C3331 C3332 C3333 \nC3334 C3336 C3343 C3351 C3368 C3373 \nC3385 C3387 C3396 C3397 C3400 C3404 \nC3405 C3424 C3425 C3447 C3450 C3451 \nC3458 C3459 C3461 C3463 C3464 C3465 \nC3466 C3467 C3468 C3469 C3471 C3472 \nC3473 C3474 C3483 C3484 C3485 C3487 \nC3488 C3489 C3490 C3491 C3492 C3493 \nC3494 C3495 C3507 C3509 C3510 C3511 \nC3515 C3517 C3528 C3542 C3576 C3588 \nC3593 C3594 C3595 C3597 C3599 C3601 \nC3602 C3608 C3623 C3625 C3647 C3654 \nC3662 C3665 C3672 C3674 C3677 C3679 \nC3684 C3685 C3686 C3687 C3692 C3697 \nC3708 C3715 C3727 C3729 C3734 C3738 \nC3741 C3756 C3762 C3763 C3764 C3765 \nC3766 C3767 C3768 C3769 C3770 C3771 \nC3772 C3775 C3794 C3796 C3797 C3798 \nC3799 C3800 C3801 C3802 C3814 C3828 \nC3842 C3845 C3846 C3859 C3862 C3863 \nC3864 C3869 C3873 C3876 C3877 C3879 \nC3902 C3905 C3906 C3907 C3908 C3909 \nC3916 C3921 C3927 C3929 C3945 C3948 \nC3950 C3951 C3952 C3953 C3954 C3956 \nC3957 C3958 C3959 C3973 C3986 C3997 \nC3998 C3999 C4000 C4012 C4015 C4016 \nC4020 C4022 C4023 C4031 C4039 C4055 \nC4064 C4071 C4073 C4080 C4084 C4104 \nC4107 C4108 C4109 C4114 C4115 C4118 \n12077: C20_=_C109( C20 C109 ) C20_=_C168( C20 C168 ) C20_=_C186( C20 C186 ) C20_=_C204( C20 C204 ) C20_=_C270( C20 C270 ) \nC20_=_C1028( C20 C1028 ) C20_=_C1496( C20 C1496 ) C20_=_C1914( C20 C1914 ) C20_=_C1988( C20 C1988 ) C20_=_C2357( C20 C2357 ) C20_=_C2834( C20 C2834 ) \nC20_=_C3052( C20 C3052 ) C20_=_C3199( C20 C3199 ) C20_=_C3542( C20 C3542 ) C20_=_C3877( C20 C3877 ) C20_=_C3879( C20 C3879 ) C39_=_C82( C39 C82 ) \nC39_=_C163( C39 C163 ) C39_=_C234( C39 C234 ) C39_=_C248( C39 C248 ) C39_=_C265( C39 C265 ) C39_=_C292( C39 C292 ) C39_=_C408( C39 C408 ) \nC39_=_C2041( C39 C2041 ) C39_=_C2572( C39 C2572 ) C39_=_C2904( C39 C2904 ) C39_=_C2905( C39 C2905 ) C39_=_C2908( C39 C2908 ) C39_=_C2909( C39 C2909 ) \nC39_=_C2910( C39 C2910 ) C39_=_C2911( C39 C2911 ) C39_=_C2912( C39 C2912 ) C39_=_C2913( C39 C2913 ) C39_=_C2914( C39 C2914 ) C39_=_C2915( C39 C2915 ) \nC39_=_C2916( C39 C2916 ) C82_=_C89( C82 C89 ) C82_=_C163( C82 C163 ) C82_=_C234( C82 C234 ) C82_=_C248( C82 C248 ) C82_=_C265( C82 C265 ) \nC82_=_C292( C82 C292 ) C82_=_C408( C82 C408 ) C82_=_C2041( C82 C2041 ) C82_=_C2572( C82 C2572 ) C82_=_C2904( C82 C2904 ) C82_=_C2905( C82 C2905 ) \nC82_=_C2908( C82 C2908 ) C82_=_C2909( C82 C2909 ) C82_=_C2910( C82 C2910 ) C82_=_C2911( C82 C2911 ) C82_=_C2912( C82 C2912 ) C82_=_C2913( C82 C2913 ) \nC82_=_C2914( C82 C2914 ) C82_=_C2915( C82 C2915 ) C82_=_C2916( C82 C2916 ) C89_=_C129( C89 C129 ) C89_=_C188( C89 C188 ) C89_=_C240( C89 C240 ) \nC89_=_C257( C89 C257 ) C89_=_C824( C89 C824 ) C89_=_C971( C89 C971 ) C89_=_C1012( C89 C1012 ) C89_=_C1033( C89 C1033 ) C89_=_C1849(</w:t>
      </w:r>
    </w:p>
    <w:p>
      <w:pPr>
        <w:pStyle w:val="PreformattedText"/>
        <w:bidi w:val="0"/>
        <w:spacing w:before="0" w:after="0"/>
        <w:jc w:val="left"/>
        <w:rPr/>
      </w:pPr>
      <w:r>
        <w:rPr/>
        <w:t xml:space="preserve"> </w:t>
      </w:r>
      <w:r>
        <w:rPr/>
        <w:t>C89 C1849 ) \nC89_=_C1917( C89 C1917 ) C89_=_C2465( C89 C2465 ) C89_=_C2527( C89 C2527 ) C89_=_C3016( C89 C3016 ) C89_=_C3056( C89 C3056 ) C89_=_C3201( C89 C3201 ) \nC89_=_C3278( C89 C3278 ) C89_=_C3305( C89 C3305 ) C89_=_C3588( C89 C3588 ) C89_=_C3665( C89 C3665 ) C89_=_C3959( C89 C3959 ) C89_=_C4015( C89 C4015 ) \nC89_=_C4016( C89 C4016 ) C109_=_C168( C109 C168 ) C109_=_C186( C109 C186 ) C109_=_C204( C109 C204 ) C109_=_C270( C109 C270 ) C109_=_C1028( C109 C1028 ) \nC109_=_C1496( C109 C1496 ) C109_=_C1914( C109 C1914 ) C109_=_C1988( C109 C1988 ) C109_=_C2357( C109 C2357 ) C109_=_C2834( C109 C2834 ) C109_=_C3052( C109 C3052 ) \nC109_=_C3199( C109 C3199 ) C109_=_C3542( C109 C3542 ) C109_=_C3877( C109 C3877 ) C109_=_C3879( C109 C3879 ) C129_=_C188( C129 C188 ) C129_=_C240( C129 C240 ) \nC129_=_C257( C129 C257 ) C129_=_C824( C129 C824 ) C129_=_C971( C129 C971 ) C129_=_C1012( C129 C1012 ) C129_=_C1033( C129 C1033 ) C129_=_C1849( C129 C1849 ) \nC129_=_C1917( C129 C1917 ) C129_=_C2465( C129 C2465 ) C129_=_C2527( C129 C2527 ) C129_=_C3016( C129 C3016 ) C129_=_C3056( C129 C3056 ) C129_=_C3201( C129 C3201 ) \nC129_=_C3278( C129 C3278 ) C129_=_C3305( C129 C3305 ) C129_=_C3588( C129 C3588 ) C129_=_C3665( C129 C3665 ) C129_=_C3959( C129 C3959 ) C129_=_C4015( C129 C4015 ) \nC129_=_C4016( C129 C4016 ) C163_=_C168( C163 C168 ) C163_=_C234( C163 C234 ) C163_=_C248( C163 C248 ) C163_=_C265( C163 C265 ) C163_=_C292( C163 C292 ) \nC163_=_C408( C163 C408 ) C163_=_C2041( C163 C2041 ) C163_=_C2572( C163 C2572 ) C163_=_C2904( C163 C2904 ) C163_=_C2905( C163 C2905 ) C163_=_C2908( C163 C2908 ) \nC163_=_C2909( C163 C2909 ) C163_=_C2910( C163 C2910 ) C163_=_C2911( C163 C2911 ) C163_=_C2912( C163 C2912 ) C163_=_C2913( C163 C2913 ) C163_=_C2914( C163 C2914 ) \nC163_=_C2915( C163 C2915 ) C163_=_C2916( C163 C2916 ) C168_=_C186( C168 C186 ) C168_=_C204( C168 C204 ) C168_=_C270( C168 C270 ) C168_=_C1028( C168 C1028 ) \nC168_=_C1496( C168 C1496 ) C168_=_C1914( C168 C1914 ) C168_=_C1988( C168 C1988 ) C168_=_C2357( C168 C2357 ) C168_=_C2834( C168 C2834 ) C168_=_C3052( C168 C3052 ) \nC168_=_C3199( C168 C3199 ) C168_=_C3542( C168 C3542 ) C168_=_C3877( C168 C3877 ) C168_=_C3879( C168 C3879 ) C186_=_C188( C186 C188 ) C186_=_C204( C186 C204 ) \nC186_=_C270( C186 C270 ) C186_=_C1028( C186 C1028 ) C186_=_C1496( C186 C1496 ) C186_=_C1914( C186 C1914 ) C186_=_C1988( C186 C1988 ) C186_=_C2357( C186 C2357 ) \nC186_=_C2834( C186 C2834 ) C186_=_C3052( C186 C3052 ) C186_=_C3199( C186 C3199 ) C186_=_C3542( C186 C3542 ) C186_=_C3877( C186 C3877 ) C186_=_C3879( C186 C3879 ) \nC188_=_C240( C188 C240 ) C188_=_C257( C188 C257 ) C188_=_C824( C188 C824 ) C188_=_C971( C188 C971 ) C188_=_C1012( C188 C1012 ) C188_=_C1033( C188 C1033 ) \nC188_=_C1849( C188 C1849 ) C188_=_C1917( C188 C1917 ) C188_=_C2465( C188 C2465 ) C188_=_C2527( C188 C2527 ) C188_=_C3016( C188 C3016 ) C188_=_C3056( C188 C3056 ) \nC188_=_C3201( C188 C3201 ) C188_=_C3278( C188 C3278 ) C188_=_C3305( C188 C3305 ) C188_=_C3588( C188 C3588 ) C188_=_C3665( C188 C3665 ) C188_=_C3959( C188 C3959 ) \nC188_=_C4015( C188 C4015 ) C188_=_C4016( C188 C4016 ) C204_=_C270( C204 C270 ) C204_=_C1028( C204 C1028 ) C204_=_C1496( C204 C1496 ) C204_=_C1914( C204 C1914 ) \nC204_=_C1988( C204 C1988 ) C204_=_C2357( C204 C2357 ) C204_=_C2834( C204 C2834 ) C204_=_C3052( C204 C3052 ) C204_=_C3199( C204 C3199 ) C204_=_C3542( C204 C3542 ) \nC204_=_C3877( C204 C3877 ) C204_=_C3879( C204 C3879 ) C234_=_C240( C234 C240 ) C234_=_C248( C234 C248 ) C234_=_C265( C234 C265 ) C234_=_C292( C234 C292 ) \nC234_=_C408( C234 C408 ) C234_=_C2041( C234 C2041 ) C234_=_C2572( C234 C2572 ) C234_=_C2904( C234 C2904 ) C234_=_C2905( C234 C2905 ) C234_=_C2908( C234 C2908 ) \nC234_=_C2909( C234 C2909 ) C234_=_C2910( C234 C2910 ) C234_=_C2911( C234 C2911 ) C234_=_C2912( C234 C2912 ) C234_=_C2913( C234 C2913 ) C234_=_C2914( C234 C2914 ) \nC234_=_C2915( C234 C2915 ) C234_=_C2916( C234 C2916 ) C240_=_C257( C240 C257 ) C240_=_C824( C240 C824 ) C240_=_C971( C240 C971 ) C240_=_C1012( C240 C1012 ) \nC240_=_C1033( C240 C1033 ) C240_=_C1849( C240 C1849 ) C240_=_C1917( C240 C1917 ) C240_=_C2465( C240 C2465 ) C240_=_C2527( C240 C2527 ) C240_=_C3016( C240 C3016 ) \nC240_=_C3056( C240 C3056 ) C240_=_C3201( C240 C3201 ) C240_=_C3278( C240 C3278 ) C240_=_C3305( C240 C3305 ) C240_=_C3588( C240 C3588 ) C240_=_C3665( C240 C3665 ) \nC240_=_C3959( C240 C3959 ) C240_=_C4015( C240 C4015 ) C240_=_C4016( C240 C4016 ) C248_=_C257( C248 C257 ) C248_=_C265( C248 C265 ) C248_=_C292( C248 C292 ) \nC248_=_C408( C248 C408 ) C248_=_C2041( C248 C2041 ) C248_=_C2572( C248 C2572 ) C248_=_C2904( C248 C2904 ) C248_=_C2905( C248 C2905 ) C248_=_C2908( C248 C2908 ) \nC248_=_C2909( C248 C2909 ) C248_=_C2910( C248 C2910 ) C248_=_C2911( C248 C2911 ) C248_=_C2912( C248 C2912 ) C248_=_C2913( C248 C2913 ) C248_=_C2914( C248 C2914 ) \nC248_=_C2915( C248 C2915 ) C248_=_C2916( C248 C2916 ) C257_=_C824( C257 C824 ) C257_=_C971( C257 C971 ) C257_=_C1012( C257 C1012 ) C257_=_C1033( C257 C1033 ) \nC257_=_C1849( C257 C1849 ) C257_=_C1917( C257 C1917 ) C257_=_C2465( C257 C2465 ) C257_=_C2527( C257 C2527 ) C257_=_C3016( C257 C3016 ) C257_=_C3056( C257 C3056 ) \nC257_=_C3201( C257 C3201 ) C257_=_C3278( C257 C3278 ) C257_=_C3305( C257 C3305 ) C257_=_C3588( C257 C3588 ) C257_=_C3665( C257 C3665 ) C257_=_C3959( C257 C3959 ) \nC257_=_C4015( C257 C4015 ) C257_=_C4016( C257 C4016 ) C265_=_C270( C265 C270 ) C265_=_C292( C265 C292 ) C265_=_C408( C265 C408 ) C265_=_C2041( C265 C2041 ) \nC265_=_C2572( C265 C2572 ) C265_=_C2904( C265 C2904 ) C265_=_C2905( C265 C2905 ) C265_=_C2908( C265 C2908 ) C265_=_C2909( C265 C2909 ) C265_=_C2910( C265 C2910 ) \nC265_=_C2911( C265 C2911 ) C265_=_C2912( C265 C2912 ) C265_=_C2913( C265 C2913 ) C265_=_C2914( C265 C2914 ) C265_=_C2915( C265 C2915 ) C265_=_C2916( C265 C2916 ) \nC270_=_C1028( C270 C1028 ) C270_=_C1496( C270 C1496 ) C270_=_C1914( C270 C1914 ) C270_=_C1988( C270 C1988 ) C270_=_C2357( C270 C2357 ) C270_=_C2834( C270 C2834 ) \nC270_=_C3052( C270 C3052 ) C270_=_C3199( C270 C3199 ) C270_=_C3542( C270 C3542 ) C270_=_C3877( C270 C3877 ) C270_=_C3879( C270 C3879 ) C292_=_C408( C292 C408 ) \nC292_=_C2041( C292 C2041 ) C292_=_C2572( C292 C2572 ) C292_=_C2904( C292 C2904 ) C292_=_C2905( C292 C2905 ) C292_=_C2908( C292 C2908 ) C292_=_C2909( C292 C2909 ) \nC292_=_C2910( C292 C2910 ) C292_=_C2911( C292 C2911 ) C292_=_C2912( C292 C2912 ) C292_=_C2913( C292 C2913 ) C292_=_C2914( C292 C2914 ) C292_=_C2915( C292 C2915 ) \nC292_=_C2916( C292 C2916 ) C311_=_C312( C311 C312 ) C311_=_C313( C311 C313 ) C311_=_C315( C311 C315 ) C311_=_C316( C311 C316 ) C311_=_C317( C311 C317 ) \nC311_=_C319( C311 C319 ) C311_=_C320( C311 C320 ) C311_=_C324( C311 C324 ) C311_=_C326( C311 C326 ) C311_=_C327( C311 C327 ) C311_=_C328( C311 C328 ) \nC311_=_C330( C311 C330 ) C311_=_C332( C311 C332 ) C311_=_C333( C311 C333 ) C311_=_C334( C311 C334 ) C311_=_C335( C311 C335 ) C311_=_C336( C311 C336 ) \nC311_=_C337( C311 C337 ) C311_=_C338( C311 C338 ) C312_=_C313( C312 C313 ) C312_=_C315( C312 C315 ) C312_=_C316( C312 C316 ) C312_=_C317( C312 C317 ) \nC312_=_C319( C312 C319 ) C312_=_C320( C312 C320 ) C312_=_C324( C312 C324 ) C312_=_C326( C312 C326 ) C312_=_C327( C312 C327 ) C312_=_C328( C312 C328 ) \nC312_=_C330( C312 C330 ) C312_=_C332( C312 C332 ) C312_=_C333( C312 C333 ) C312_=_C334( C312 C334 ) C312_=_C335( C312 C335 ) C312_=_C336( C312 C336 ) \nC312_=_C337( C312 C337 ) C312_=_C338( C312 C338 ) C312_=_C896( C312 C896 ) C312_=_C898( C312 C898 ) C313_=_C315( C313 C315 ) C313_=_C316( C313 C316 ) \nC313_=_C317( C313 C317 ) C313_=_C319( C313 C319 ) C313_=_C320( C313 C320 ) C313_=_C324( C313 C324 ) C313_=_C326( C313 C326 ) C313_=_C327( C313 C327 ) \nC313_=_C328( C313 C328 ) C313_=_C330( C313 C330 ) C313_=_C332( C313 C332 ) C313_=_C333( C313 C333 ) C313_=_C334( C313 C334 ) C313_=_C335( C313 C335 ) \nC313_=_C336( C313 C336 ) C313_=_C337( C313 C337 ) C313_=_C338( C313 C338 ) C313_=_C726( C313 C726 ) C313_=_C786( C313 C786 ) C313_=_C1025( C313 C1025 ) \nC313_=_C1027( C313 C1027 ) C313_=_C1028( C313 C1028 ) C313_=_C1033( C313 C1033 ) C315_=_C316( C315 C316 ) C315_=_C317( C315 C317 ) C315_=_C319( C315 C319 ) \nC315_=_C320( C315 C320 ) C315_=_C324( C315 C324 ) C315_=_C326( C315 C326 ) C315_=_C327( C315 C327 ) C315_=_C328( C315 C328 ) C315_=_C330( C315 C330 ) \nC315_=_C332( C315 C332 ) C315_=_C333( C315 C333 ) C315_=_C334( C315 C334 ) C315_=_C335( C315 C335 ) C315_=_C336( C315 C336 ) C315_=_C337( C315 C337 ) \nC315_=_C338( C315 C338 ) C315_=_C1630( C315 C1630 ) C315_=_C1632( C315 C1632 ) C315_=_C1634( C315 C1634 ) C315_=_C1637( C315 C1637 ) C316_=_C317( C316 C317 ) \nC316_=_C319( C316 C319 ) C316_=_C320( C316 C320 ) C316_=_C324( C316 C324 ) C316_=_C326( C316 C326 ) C316_=_C327( C316 C327 ) C316_=_C328( C316 C328 ) \nC316_=_C330( C316 C330 ) C316_=_C332( C316 C332 ) C316_=_C333( C316 C333 ) C316_=_C334( C316 C334 ) C316_=_C335( C316 C335 ) C316_=_C336( C316 C336 ) \nC316_=_C337( C316 C337 ) C316_=_C338( C316 C338 ) C316_=_C1881( C316 C1881 ) C316_=_C1883( C316 C1883 ) C317_=_C319( C317 C319 ) C317_=_C320( C317 C320 ) \nC317_=_C324( C317 C324 ) C317_=_C326( C317 C326 ) C317_=_C327( C317 C327 ) C317_=_C328( C317 C328 ) C317_=_C330( C317 C330 ) C317_=_C332( C317 C332 ) \nC317_=_C333( C317 C333 ) C317_=_C334( C317 C334 ) C317_=_C335( C317 C335 ) C317_=_C336( C317 C336 ) C317_=_C337( C317 C337 ) C317_=_C338( C317 C338 ) \nC317_=_C488( C317 C488 ) C317_=_C1115( C317 C1115 ) C317_=_C2119( C317 C2119 ) C317_=_C2121( C317 C2121 ) C317_=_C2129( C317 C2129 ) C317_=_C2136( C317 C2136 ) \nC319_=_C320( C319 C320 ) C319_=_C324( C319 C324 ) C319_=_C326( C319 C326 ) C319_=_C327( C319 C327 ) C319_=_C328( C319 C328 ) C319_=_C330( C319 C330 ) \nC319_=_C332( C319 C332 ) C319_=_C333( C319 C333 ) C319_=_C334( C319 C334 ) C319_=_C335( C319 C335 ) C319_=_C336( C319 C336 ) C319_=_C337( C319 C337 ) \nC319_=_C338( C319 C338 ) C319_=_C491( C319 C491 ) C319_=_C959( C319</w:t>
      </w:r>
    </w:p>
    <w:p>
      <w:pPr>
        <w:pStyle w:val="PreformattedText"/>
        <w:bidi w:val="0"/>
        <w:spacing w:before="0" w:after="0"/>
        <w:jc w:val="left"/>
        <w:rPr/>
      </w:pPr>
      <w:r>
        <w:rPr/>
        <w:t xml:space="preserve"> </w:t>
      </w:r>
      <w:r>
        <w:rPr/>
        <w:t>C959 ) C319_=_C2139( C319 C2139 ) C319_=_C2174( C319 C2174 ) C319_=_C2192( C319 C2192 ) \nC319_=_C2195( C319 C2195 ) C319_=_C2196( C319 C2196 ) C320_=_C324( C320 C324 ) C320_=_C326( C320 C326 ) C320_=_C327( C320 C327 ) C320_=_C328( C320 C328 ) \nC320_=_C330( C320 C330 ) C320_=_C332( C320 C332 ) C320_=_C333( C320 C333 ) C320_=_C334( C320 C334 ) C320_=_C335( C320 C335 ) C320_=_C336( C320 C336 ) \nC320_=_C337( C320 C337 ) C320_=_C338( C320 C338 ) C320_=_C791( C320 C791 ) C320_=_C1193( C320 C1193 ) C320_=_C2175( C320 C2175 ) C320_=_C2229( C320 C2229 ) \nC320_=_C2232( C320 C2232 ) C320_=_C2233( C320 C2233 ) C320_=_C2236( C320 C2236 ) C320_=_C2239( C320 C2239 ) C320_=_C2240( C320 C2240 ) C324_=_C326( C324 C326 ) \nC324_=_C327( C324 C327 ) C324_=_C328( C324 C328 ) C324_=_C330( C324 C330 ) C324_=_C332( C324 C332 ) C324_=_C333( C324 C333 ) C324_=_C334( C324 C334 ) \nC324_=_C335( C324 C335 ) C324_=_C336( C324 C336 ) C324_=_C337( C324 C337 ) C324_=_C338( C324 C338 ) C324_=_C2146( C324 C2146 ) C324_=_C2251( C324 C2251 ) \nC326_=_C327( C326 C327 ) C326_=_C328( C326 C328 ) C326_=_C330( C326 C330 ) C326_=_C332( C326 C332 ) C326_=_C333( C326 C333 ) C326_=_C334( C326 C334 ) \nC326_=_C335( C326 C335 ) C326_=_C336( C326 C336 ) C326_=_C337( C326 C337 ) C326_=_C338( C326 C338 ) C326_=_C2978( C326 C2978 ) C326_=_C3269( C326 C3269 ) \nC326_=_C3324( C326 C3324 ) C326_=_C3467( C326 C3467 ) C326_=_C3762( C326 C3762 ) C326_=_C3828( C326 C3828 ) C327_=_C328( C327 C328 ) C327_=_C330( C327 C330 ) \nC327_=_C332( C327 C332 ) C327_=_C333( C327 C333 ) C327_=_C334( C327 C334 ) C327_=_C335( C327 C335 ) C327_=_C336( C327 C336 ) C327_=_C337( C327 C337 ) \nC327_=_C338( C327 C338 ) C327_=_C1204( C327 C1204 ) C327_=_C3325( C327 C3325 ) C327_=_C3763( C327 C3763 ) C327_=_C3902( C327 C3902 ) C328_=_C330( C328 C330 ) \nC328_=_C332( C328 C332 ) C328_=_C333( C328 C333 ) C328_=_C334( C328 C334 ) C328_=_C335( C328 C335 ) C328_=_C336( C328 C336 ) C328_=_C337( C328 C337 ) \nC328_=_C338( C328 C338 ) C330_=_C332( C330 C332 ) C330_=_C333( C330 C333 ) C330_=_C334( C330 C334 ) C330_=_C335( C330 C335 ) C330_=_C336( C330 C336 ) \nC330_=_C337( C330 C337 ) C330_=_C338( C330 C338 ) C330_=_C2914( C330 C2914 ) C330_=_C3124( C330 C3124 ) C330_=_C3328( C330 C3328 ) C330_=_C3973( C330 C3973 ) \nC332_=_C333( C332 C333 ) C332_=_C334( C332 C334 ) C332_=_C335( C332 C335 ) C332_=_C336( C332 C336 ) C332_=_C337( C332 C337 ) C332_=_C338( C332 C338 ) \nC332_=_C3906( C332 C3906 ) C333_=_C334( C333 C334 ) C333_=_C335( C333 C335 ) C333_=_C336( C333 C336 ) C333_=_C337( C333 C337 ) C333_=_C338( C333 C338 ) \nC333_=_C583( C333 C583 ) C333_=_C1130( C333 C1130 ) C333_=_C2152( C333 C2152 ) C333_=_C2185( C333 C2185 ) C333_=_C2498( C333 C2498 ) C333_=_C2738( C333 C2738 ) \nC333_=_C3171( C333 C3171 ) C333_=_C3797( C333 C3797 ) C333_=_C3951( C333 C3951 ) C333_=_C3957( C333 C3957 ) C333_=_C3997( C333 C3997 ) C333_=_C4020( C333 C4020 ) \nC334_=_C335( C334 C335 ) C334_=_C336( C334 C336 ) C334_=_C337( C334 C337 ) C334_=_C338( C334 C338 ) C334_=_C1111( C334 C1111 ) C334_=_C1131( C334 C1131 ) \nC334_=_C2809( C334 C2809 ) C334_=_C3492( C334 C3492 ) C334_=_C3999( C334 C3999 ) C335_=_C336( C335 C336 ) C335_=_C337( C335 C337 ) C335_=_C338( C335 C338 ) \nC335_=_C3070( C335 C3070 ) C335_=_C3332( C335 C3332 ) C335_=_C3474( C335 C3474 ) C335_=_C4080( C335 C4080 ) C336_=_C337( C336 C337 ) C336_=_C338( C336 C338 ) \nC336_=_C585( C336 C585 ) C336_=_C2053( C336 C2053 ) C336_=_C2548( C336 C2548 ) C336_=_C2916( C336 C2916 ) C336_=_C3023( C336 C3023 ) C336_=_C3126( C336 C3126 ) \nC336_=_C3333( C336 C3333 ) C337_=_C338( C337 C338 ) C337_=_C503( C337 C503 ) C337_=_C1306( C337 C1306 ) C338_=_C4104( C338 C4104 ) C341_=_C344( C341 C344 ) \nC341_=_C349( C341 C349 ) C341_=_C352( C341 C352 ) C341_=_C353( C341 C353 ) C341_=_C356( C341 C356 ) C341_=_C357( C341 C357 ) C341_=_C365( C341 C365 ) \nC341_=_C673( C341 C673 ) C341_=_C783( C341 C783 ) C341_=_C784( C341 C784 ) C341_=_C785( C341 C785 ) C341_=_C786( C341 C786 ) C341_=_C788( C341 C788 ) \nC341_=_C789( C341 C789 ) C341_=_C790( C341 C790 ) C341_=_C791( C341 C791 ) C341_=_C793( C341 C793 ) C341_=_C794( C341 C794 ) C341_=_C795( C341 C795 ) \nC341_=_C796( C341 C796 ) C341_=_C797( C341 C797 ) C341_=_C798( C341 C798 ) C341_=_C799( C341 C799 ) C341_=_C803( C341 C803 ) C341_=_C805( C341 C805 ) \nC341_=_C807( C341 C807 ) C344_=_C349( C344 C349 ) C344_=_C352( C344 C352 ) C344_=_C353( C344 C353 ) C344_=_C356( C344 C356 ) C344_=_C357( C344 C357 ) \nC344_=_C365( C344 C365 ) C344_=_C831( C344 C831 ) C344_=_C1189( C344 C1189 ) C344_=_C1190( C344 C1190 ) C344_=_C1191( C344 C1191 ) C344_=_C1192( C344 C1192 ) \nC344_=_C1193( C344 C1193 ) C344_=_C1195( C344 C1195 ) C344_=_C1197( C344 C1197 ) C344_=_C1198( C344 C1198 ) C344_=_C1201( C344 C1201 ) C344_=_C1202( C344 C1202 ) \nC344_=_C1204( C344 C1204 ) C344_=_C1205( C344 C1205 ) C344_=_C1207( C344 C1207 ) C344_=_C1208( C344 C1208 ) C344_=_C1209( C344 C1209 ) C344_=_C1210( C344 C1210 ) \nC349_=_C352( C349 C352 ) C349_=_C353( C349 C353 ) C349_=_C356( C349 C356 ) C349_=_C357( C349 C357 ) C349_=_C365( C349 C365 ) C349_=_C519( C349 C519 ) \nC349_=_C790( C349 C790 ) C349_=_C835( C349 C835 ) C349_=_C935( C349 C935 ) C349_=_C1192( C349 C1192 ) C349_=_C1261( C349 C1261 ) C349_=_C1854( C349 C1854 ) \nC349_=_C2056( C349 C2056 ) C349_=_C2174( C349 C2174 ) C349_=_C2175( C349 C2175 ) C349_=_C2176( C349 C2176 ) C349_=_C2179( C349 C2179 ) C349_=_C2181( C349 C2181 ) \nC349_=_C2183( C349 C2183 ) C349_=_C2184( C349 C2184 ) C349_=_C2185( C349 C2185 ) C349_=_C2186( C349 C2186 ) C349_=_C2187( C349 C2187 ) C349_=_C2188( C349 C2188 ) \nC349_=_C2189( C349 C2189 ) C352_=_C353( C352 C353 ) C352_=_C356( C352 C356 ) C352_=_C357( C352 C357 ) C352_=_C365( C352 C365 ) C352_=_C837( C352 C837 ) \nC352_=_C1146( C352 C1146 ) C352_=_C1170( C352 C1170 ) C352_=_C1485( C352 C1485 ) C352_=_C1726( C352 C1726 ) C352_=_C1789( C352 C1789 ) C352_=_C1950( C352 C1950 ) \nC352_=_C1970( C352 C1970 ) C352_=_C2058( C352 C2058 ) C352_=_C2176( C352 C2176 ) C352_=_C2229( C352 C2229 ) C352_=_C2318( C352 C2318 ) C352_=_C2384( C352 C2384 ) \nC352_=_C2385( C352 C2385 ) C352_=_C2387( C352 C2387 ) C352_=_C2390( C352 C2390 ) C352_=_C2393( C352 C2393 ) C353_=_C356( C353 C356 ) C353_=_C357( C353 C357 ) \nC353_=_C365( C353 C365 ) C353_=_C1370( C353 C1370 ) C353_=_C1414( C353 C1414 ) C353_=_C1574( C353 C1574 ) C353_=_C1748( C353 C1748 ) C353_=_C1992( C353 C1992 ) \nC353_=_C2077( C353 C2077 ) C353_=_C2486( C353 C2486 ) C353_=_C2488( C353 C2488 ) C353_=_C2490( C353 C2490 ) C353_=_C2491( C353 C2491 ) C353_=_C2492( C353 C2492 ) \nC353_=_C2493( C353 C2493 ) C353_=_C2494( C353 C2494 ) C353_=_C2495( C353 C2495 ) C353_=_C2498( C353 C2498 ) C353_=_C2499( C353 C2499 ) C353_=_C2500( C353 C2500 ) \nC356_=_C357( C356 C357 ) C356_=_C365( C356 C365 ) C356_=_C795( C356 C795 ) C356_=_C840( C356 C840 ) C356_=_C1195( C356 C1195 ) C356_=_C2060( C356 C2060 ) \nC356_=_C2232( C356 C2232 ) C356_=_C2384( C356 C2384 ) C356_=_C2703( C356 C2703 ) C356_=_C2708( C356 C2708 ) C356_=_C2710( C356 C2710 ) C357_=_C365( C357 C365 ) \nC357_=_C381( C357 C381 ) C357_=_C653( C357 C653 ) C357_=_C860( C357 C860 ) C357_=_C1119( C357 C1119 ) C357_=_C2119( C357 C2119 ) C357_=_C2301( C357 C2301 ) \nC357_=_C2571( C357 C2571 ) C357_=_C2639( C357 C2639 ) C357_=_C2686( C357 C2686 ) C357_=_C2795( C357 C2795 ) C357_=_C2796( C357 C2796 ) C357_=_C2798( C357 C2798 ) \nC357_=_C2799( C357 C2799 ) C357_=_C2800( C357 C2800 ) C357_=_C2801( C357 C2801 ) C357_=_C2802( C357 C2802 ) C357_=_C2803( C357 C2803 ) C357_=_C2805( C357 C2805 ) \nC357_=_C2807( C357 C2807 ) C357_=_C2809( C357 C2809 ) C357_=_C2810( C357 C2810 ) C357_=_C2811( C357 C2811 ) C365_=_C663( C365 C663 ) C365_=_C849( C365 C849 ) \nC365_=_C1826( C365 C1826 ) C365_=_C1937( C365 C1937 ) C365_=_C2067( C365 C2067 ) C365_=_C2184( C365 C2184 ) C365_=_C2239( C365 C2239 ) C365_=_C2698( C365 C2698 ) \nC365_=_C2708( C365 C2708 ) C365_=_C2749( C365 C2749 ) C365_=_C2836( C365 C2836 ) C365_=_C3869( C365 C3869 ) C365_=_C3927( C365 C3927 ) C365_=_C3929( C365 C3929 ) \nC381_=_C383( C381 C383 ) C381_=_C389( C381 C389 ) C381_=_C390( C381 C390 ) C381_=_C395( C381 C395 ) C381_=_C653( C381 C653 ) C381_=_C860( C381 C860 ) \nC381_=_C1119( C381 C1119 ) C381_=_C2119( C381 C2119 ) C381_=_C2301( C381 C2301 ) C381_=_C2571( C381 C2571 ) C381_=_C2639( C381 C2639 ) C381_=_C2686( C381 C2686 ) \nC381_=_C2795( C381 C2795 ) C381_=_C2796( C381 C2796 ) C381_=_C2798( C381 C2798 ) C381_=_C2799( C381 C2799 ) C381_=_C2800( C381 C2800 ) C381_=_C2801( C381 C2801 ) \nC381_=_C2802( C381 C2802 ) C381_=_C2803( C381 C2803 ) C381_=_C2805( C381 C2805 ) C381_=_C2807( C381 C2807 ) C381_=_C2809( C381 C2809 ) C381_=_C2810( C381 C2810 ) \nC381_=_C2811( C381 C2811 ) C383_=_C389( C383 C389 ) C383_=_C390( C383 C390 ) C383_=_C395( C383 C395 ) C383_=_C444( C383 C444 ) C383_=_C715( C383 C715 ) \nC383_=_C1494( C383 C1494 ) C383_=_C1845( C383 C1845 ) C383_=_C1958( C383 C1958 ) C383_=_C1984( C383 C1984 ) C383_=_C2022( C383 C2022 ) C383_=_C2083( C383 C2083 ) \nC383_=_C2606( C383 C2606 ) C383_=_C2934( C383 C2934 ) C383_=_C2964( C383 C2964 ) C383_=_C3217( C383 C3217 ) C383_=_C3495( C383 C3495 ) C383_=_C3511( C383 C3511 ) \nC383_=_C3515( C383 C3515 ) C383_=_C3517( C383 C3517 ) C389_=_C390( C389 C390 ) C389_=_C395( C389 C395 ) C389_=_C550( C389 C550 ) C389_=_C1027( C389 C1027 ) \nC389_=_C1823( C389 C1823 ) C389_=_C1913( C389 C1913 ) C389_=_C1961( C389 C1961 ) C389_=_C2026( C389 C2026 ) C389_=_C2087( C389 C2087 ) C389_=_C2612( C389 C2612 ) \nC389_=_C2679( C389 C2679 ) C389_=_C3051( C389 C3051 ) C389_=_C3198( C389 C3198 ) C389_=_C3396( C389 C3396 ) C389_=_C3685( C389 C3685 ) C389_=_C3842( C389 C3842 ) \nC389_=_C3845( C389 C3845 ) C389_=_C3846( C389 C3846 ) C390_=_C395( C390 C395 ) C390_=_C551( C390 C551 ) C390_=_C661( C390 C661 ) C390_=_C1824( C390 C1824 ) \nC390_=_C1962( C390 C1962 ) C390_=_C2027( C390 C2027 ) C390_=_C2089( C390 C2089 ) C390_=_C2613( C390 C2613 ) C390_=_C2680( C390</w:t>
      </w:r>
    </w:p>
    <w:p>
      <w:pPr>
        <w:pStyle w:val="PreformattedText"/>
        <w:bidi w:val="0"/>
        <w:spacing w:before="0" w:after="0"/>
        <w:jc w:val="left"/>
        <w:rPr/>
      </w:pPr>
      <w:r>
        <w:rPr/>
        <w:t xml:space="preserve"> </w:t>
      </w:r>
      <w:r>
        <w:rPr/>
        <w:t>C2680 ) C390_=_C2695( C390 C2695 ) \nC390_=_C3397( C390 C3397 ) C390_=_C3686( C390 C3686 ) C390_=_C3859( C390 C3859 ) C390_=_C3862( C390 C3862 ) C390_=_C3863( C390 C3863 ) C390_=_C3864( C390 C3864 ) \nC395_=_C559( C395 C559 ) C395_=_C1832( C395 C1832 ) C395_=_C1967( C395 C1967 ) C395_=_C2033( C395 C2033 ) C395_=_C2074( C395 C2074 ) C395_=_C2095( C395 C2095 ) \nC395_=_C2452( C395 C2452 ) C395_=_C2619( C395 C2619 ) C395_=_C2685( C395 C2685 ) C395_=_C2757( C395 C2757 ) C395_=_C2778( C395 C2778 ) C395_=_C3404( C395 C3404 ) \nC395_=_C3494( C395 C3494 ) C395_=_C3692( C395 C3692 ) C395_=_C3945( C395 C3945 ) C395_=_C4039( C395 C4039 ) C395_=_C4055( C395 C4055 ) C395_=_C4064( C395 C4064 ) \nC395_=_C4107( C395 C4107 ) C395_=_C4108( C395 C4108 ) C400_=_C404( C400 C404 ) C400_=_C405( C400 C405 ) C400_=_C406( C400 C406 ) C400_=_C408( C400 C408 ) \nC400_=_C410( C400 C410 ) C400_=_C413( C400 C413 ) C400_=_C414( C400 C414 ) C400_=_C930( C400 C930 ) C400_=_C1089( C400 C1089 ) C400_=_C1090( C400 C1090 ) \nC400_=_C1091( C400 C1091 ) C400_=_C1092( C400 C1092 ) C400_=_C1093( C400 C1093 ) C400_=_C1100( C400 C1100 ) C400_=_C1103( C400 C1103 ) C400_=_C1105( C400 C1105 ) \nC400_=_C1106( C400 C1106 ) C400_=_C1107( C400 C1107 ) C400_=_C1108( C400 C1108 ) C400_=_C1110( C400 C1110 ) C400_=_C1111( C400 C1111 ) C400_=_C1112( C400 C1112 ) \nC404_=_C405( C404 C405 ) C404_=_C406( C404 C406 ) C404_=_C408( C404 C408 ) C404_=_C410( C404 C410 ) C404_=_C413( C404 C413 ) C404_=_C414( C404 C414 ) \nC404_=_C1068( C404 C1068 ) C404_=_C1093( C404 C1093 ) C404_=_C2035( C404 C2035 ) C404_=_C2038( C404 C2038 ) C404_=_C2039( C404 C2039 ) C404_=_C2041( C404 C2041 ) \nC404_=_C2043( C404 C2043 ) C404_=_C2044( C404 C2044 ) C404_=_C2045( C404 C2045 ) C404_=_C2047( C404 C2047 ) C404_=_C2048( C404 C2048 ) C404_=_C2049( C404 C2049 ) \nC404_=_C2050( C404 C2050 ) C404_=_C2053( C404 C2053 ) C404_=_C2054( C404 C2054 ) C404_=_C2055( C404 C2055 ) C405_=_C406( C405 C406 ) C405_=_C408( C405 C408 ) \nC405_=_C410( C405 C410 ) C405_=_C413( C405 C413 ) C405_=_C414( C405 C414 ) C405_=_C430( C405 C430 ) C405_=_C704( C405 C704 ) C405_=_C1808( C405 C1808 ) \nC405_=_C1833( C405 C1833 ) C405_=_C1920( C405 C1920 ) C405_=_C2035( C405 C2035 ) C405_=_C2156( C405 C2156 ) C405_=_C2157( C405 C2157 ) C405_=_C2160( C405 C2160 ) \nC405_=_C2161( C405 C2161 ) C405_=_C2164( C405 C2164 ) C405_=_C2167( C405 C2167 ) C405_=_C2170( C405 C2170 ) C405_=_C2171( C405 C2171 ) C405_=_C2173( C405 C2173 ) \nC406_=_C408( C406 C408 ) C406_=_C410( C406 C410 ) C406_=_C413( C406 C413 ) C406_=_C414( C406 C414 ) C406_=_C521( C406 C521 ) C406_=_C762( C406 C762 ) \nC406_=_C1241( C406 C1241 ) C406_=_C1503( C406 C1503 ) C406_=_C1547( C406 C1547 ) C406_=_C1766( C406 C1766 ) C406_=_C1856( C406 C1856 ) C406_=_C2247( C406 C2247 ) \nC406_=_C2248( C406 C2248 ) C406_=_C2250( C406 C2250 ) C406_=_C2251( C406 C2251 ) C406_=_C2252( C406 C2252 ) C406_=_C2254( C406 C2254 ) C406_=_C2255( C406 C2255 ) \nC406_=_C2256( C406 C2256 ) C406_=_C2259( C406 C2259 ) C406_=_C2260( C406 C2260 ) C406_=_C2261( C406 C2261 ) C406_=_C2262( C406 C2262 ) C408_=_C410( C408 C410 ) \nC408_=_C413( C408 C413 ) C408_=_C414( C408 C414 ) C408_=_C2041( C408 C2041 ) C408_=_C2572( C408 C2572 ) C408_=_C2904( C408 C2904 ) C408_=_C2905( C408 C2905 ) \nC408_=_C2908( C408 C2908 ) C408_=_C2909( C408 C2909 ) C408_=_C2910( C408 C2910 ) C408_=_C2911( C408 C2911 ) C408_=_C2912( C408 C2912 ) C408_=_C2913( C408 C2913 ) \nC408_=_C2914( C408 C2914 ) C408_=_C2915( C408 C2915 ) C408_=_C2916( C408 C2916 ) C410_=_C413( C410 C413 ) C410_=_C414( C410 C414 ) C410_=_C844( C410 C844 ) \nC410_=_C1051( C410 C1051 ) C410_=_C1634( C410 C1634 ) C410_=_C1706( C410 C1706 ) C410_=_C2043( C410 C2043 ) C410_=_C2642( C410 C2642 ) C410_=_C3113( C410 C3113 ) \nC410_=_C3114( C410 C3114 ) C410_=_C3116( C410 C3116 ) C410_=_C3118( C410 C3118 ) C410_=_C3119( C410 C3119 ) C410_=_C3120( C410 C3120 ) C410_=_C3121( C410 C3121 ) \nC410_=_C3122( C410 C3122 ) C410_=_C3123( C410 C3123 ) C410_=_C3124( C410 C3124 ) C410_=_C3125( C410 C3125 ) C410_=_C3126( C410 C3126 ) C413_=_C414( C413 C414 ) \nC413_=_C984( C413 C984 ) C413_=_C1465( C413 C1465 ) C413_=_C1610( C413 C1610 ) C413_=_C1978( C413 C1978 ) C413_=_C2044( C413 C2044 ) C413_=_C2644( C413 C2644 ) \nC413_=_C2673( C413 C2673 ) C413_=_C2764( C413 C2764 ) C413_=_C3189( C413 C3189 ) C413_=_C3260( C413 C3260 ) C413_=_C3261( C413 C3261 ) C413_=_C3264( C413 C3264 ) \nC413_=_C3265( C413 C3265 ) C413_=_C3266( C413 C3266 ) C413_=_C3267( C413 C3267 ) C413_=_C3268( C413 C3268 ) C413_=_C3269( C413 C3269 ) C413_=_C3270( C413 C3270 ) \nC414_=_C658( C414 C658 ) C414_=_C1180( C414 C1180 ) C414_=_C1226( C414 C1226 ) C414_=_C1660( C414 C1660 ) C414_=_C2002( C414 C2002 ) C414_=_C2048( C414 C2048 ) \nC414_=_C2522( C414 C2522 ) C414_=_C2627( C414 C2627 ) C414_=_C2693( C414 C2693 ) C414_=_C2873( C414 C2873 ) C414_=_C3593( C414 C3593 ) C414_=_C3594( C414 C3594 ) \nC414_=_C3595( C414 C3595 ) C414_=_C3597( C414 C3597 ) C414_=_C3599( C414 C3599 ) C414_=_C3601( C414 C3601 ) C414_=_C3602( C414 C3602 ) C423_=_C424( C423 C424 ) \nC423_=_C426( C423 C426 ) C423_=_C427( C423 C427 ) C423_=_C429( C423 C429 ) C423_=_C430( C423 C430 ) C423_=_C433( C423 C433 ) C423_=_C435( C423 C435 ) \nC423_=_C436( C423 C436 ) C423_=_C437( C423 C437 ) C423_=_C438( C423 C438 ) C423_=_C439( C423 C439 ) C423_=_C440( C423 C440 ) C423_=_C441( C423 C441 ) \nC423_=_C443( C423 C443 ) C423_=_C444( C423 C444 ) C423_=_C445( C423 C445 ) C423_=_C447( C423 C447 ) C423_=_C448( C423 C448 ) C423_=_C449( C423 C449 ) \nC423_=_C450( C423 C450 ) C423_=_C704( C423 C704 ) C423_=_C707( C423 C707 ) C423_=_C715( C423 C715 ) C424_=_C426( C424 C426 ) C424_=_C427( C424 C427 ) \nC424_=_C429( C424 C429 ) C424_=_C430( C424 C430 ) C424_=_C433( C424 C433 ) C424_=_C435( C424 C435 ) C424_=_C436( C424 C436 ) C424_=_C437( C424 C437 ) \nC424_=_C438( C424 C438 ) C424_=_C439( C424 C439 ) C424_=_C440( C424 C440 ) C424_=_C441( C424 C441 ) C424_=_C443( C424 C443 ) C424_=_C444( C424 C444 ) \nC424_=_C445( C424 C445 ) C424_=_C447( C424 C447 ) C424_=_C448( C424 C448 ) C424_=_C449( C424 C449 ) C424_=_C450( C424 C450 ) C424_=_C561( C424 C561 ) \nC424_=_C726( C424 C726 ) C424_=_C727( C424 C727 ) C424_=_C728( C424 C728 ) C424_=_C729( C424 C729 ) C424_=_C730( C424 C730 ) C424_=_C731( C424 C731 ) \nC424_=_C732( C424 C732 ) C424_=_C733( C424 C733 ) C424_=_C735( C424 C735 ) C424_=_C736( C424 C736 ) C424_=_C738( C424 C738 ) C424_=_C739( C424 C739 ) \nC424_=_C740( C424 C740 ) C424_=_C741( C424 C741 ) C424_=_C743( C424 C743 ) C424_=_C744( C424 C744 ) C424_=_C747( C424 C747 ) C424_=_C748( C424 C748 ) \nC424_=_C750( C424 C750 ) C424_=_C751( C424 C751 ) C424_=_C752( C424 C752 ) C426_=_C427( C426 C427 ) C426_=_C429( C426 C429 ) C426_=_C430( C426 C430 ) \nC426_=_C433( C426 C433 ) C426_=_C435( C426 C435 ) C426_=_C436( C426 C436 ) C426_=_C437( C426 C437 ) C426_=_C438( C426 C438 ) C426_=_C439( C426 C439 ) \nC426_=_C440( C426 C440 ) C426_=_C441( C426 C441 ) C426_=_C443( C426 C443 ) C426_=_C444( C426 C444 ) C426_=_C445( C426 C445 ) C426_=_C447( C426 C447 ) \nC426_=_C448( C426 C448 ) C426_=_C449( C426 C449 ) C426_=_C450( C426 C450 ) C426_=_C727( C426 C727 ) C427_=_C429( C427 C429 ) C427_=_C430( C427 C430 ) \nC427_=_C433( C427 C433 ) C427_=_C435( C427 C435 ) C427_=_C436( C427 C436 ) C427_=_C437( C427 C437 ) C427_=_C438( C427 C438 ) C427_=_C439( C427 C439 ) \nC427_=_C440( C427 C440 ) C427_=_C441( C427 C441 ) C427_=_C443( C427 C443 ) C427_=_C444( C427 C444 ) C427_=_C445( C427 C445 ) C427_=_C447( C427 C447 ) \nC427_=_C448( C427 C448 ) C427_=_C449( C427 C449 ) C427_=_C450( C427 C450 ) C427_=_C954( C427 C954 ) C427_=_C1833( C427 C1833 ) C427_=_C1839( C427 C1839 ) \nC427_=_C1845( C427 C1845 ) C427_=_C1849( C427 C1849 ) C429_=_C430( C429 C430 ) C429_=_C433( C429 C433 ) C429_=_C435( C429 C435 ) C429_=_C436( C429 C436 ) \nC429_=_C437( C429 C437 ) C429_=_C438( C429 C438 ) C429_=_C439( C429 C439 ) C429_=_C440( C429 C440 ) C429_=_C441( C429 C441 ) C429_=_C443( C429 C443 ) \nC429_=_C444( C429 C444 ) C429_=_C445( C429 C445 ) C429_=_C447( C429 C447 ) C429_=_C448( C429 C448 ) C429_=_C449( C429 C449 ) C429_=_C450( C429 C450 ) \nC429_=_C730( C429 C730 ) C429_=_C2022( C429 C2022 ) C429_=_C2026( C429 C2026 ) C429_=_C2027( C429 C2027 ) C429_=_C2028( C429 C2028 ) C429_=_C2033( C429 C2033 ) \nC430_=_C433( C430 C433 ) C430_=_C435( C430 C435 ) C430_=_C436( C430 C436 ) C430_=_C437( C430 C437 ) C430_=_C438( C430 C438 ) C430_=_C439( C430 C439 ) \nC430_=_C440( C430 C440 ) C430_=_C441( C430 C441 ) C430_=_C443( C430 C443 ) C430_=_C444( C430 C444 ) C430_=_C445( C430 C445 ) C430_=_C447( C430 C447 ) \nC430_=_C448( C430 C448 ) C430_=_C449( C430 C449 ) C430_=_C450( C430 C450 ) C430_=_C704( C430 C704 ) C430_=_C1808( C430 C1808 ) C430_=_C1833( C430 C1833 ) \nC430_=_C1920( C430 C1920 ) C430_=_C2035( C430 C2035 ) C430_=_C2156( C430 C2156 ) C430_=_C2157( C430 C2157 ) C430_=_C2160( C430 C2160 ) C430_=_C2161( C430 C2161 ) \nC430_=_C2164( C430 C2164 ) C430_=_C2167( C430 C2167 ) C430_=_C2170( C430 C2170 ) C430_=_C2171( C430 C2171 ) C430_=_C2173( C430 C2173 ) C433_=_C435( C433 C435 ) \nC433_=_C436( C433 C436 ) C433_=_C437( C433 C437 ) C433_=_C438( C433 C438 ) C433_=_C439( C433 C439 ) C433_=_C440( C433 C440 ) C433_=_C441( C433 C441 ) \nC433_=_C443( C433 C443 ) C433_=_C444( C433 C444 ) C433_=_C445( C433 C445 ) C433_=_C447( C433 C447 ) C433_=_C448( C433 C448 ) C433_=_C449( C433 C449 ) \nC433_=_C450( C433 C450 ) C433_=_C733( C433 C733 ) C435_=_C436( C435 C436 ) C435_=_C437( C435 C437 ) C435_=_C438( C435 C438 ) C435_=_C439( C435 C439 ) \nC435_=_C440( C435 C440 ) C435_=_C441( C435 C441 ) C435_=_C443( C435 C443 ) C435_=_C444( C435 C444 ) C435_=_C445( C435 C445 ) C435_=_C447( C435 C447 ) \nC435_=_C448( C435 C448 ) C435_=_C449( C435 C449 ) C435_=_C450( C435 C450 ) C435_=_C707( C435 C707 ) C435_=_C842( C435 C842 ) C435_=_C1049( C435 C1049 ) \nC435_=_C1488( C435 C1488 ) C435_=_C1632( C435 C1632 ) C435_=_C1703( C435 C1703 ) C435_=_C1839( C435</w:t>
      </w:r>
    </w:p>
    <w:p>
      <w:pPr>
        <w:pStyle w:val="PreformattedText"/>
        <w:bidi w:val="0"/>
        <w:spacing w:before="0" w:after="0"/>
        <w:jc w:val="left"/>
        <w:rPr/>
      </w:pPr>
      <w:r>
        <w:rPr/>
        <w:t xml:space="preserve"> </w:t>
      </w:r>
      <w:r>
        <w:rPr/>
        <w:t>C1839 ) C435_=_C1976( C435 C1976 ) C435_=_C2640( C435 C2640 ) \nC435_=_C2917( C435 C2917 ) C435_=_C2918( C435 C2918 ) C435_=_C2920( C435 C2920 ) C435_=_C2921( C435 C2921 ) C435_=_C2922( C435 C2922 ) C435_=_C2925( C435 C2925 ) \nC435_=_C2927( C435 C2927 ) C436_=_C437( C436 C437 ) C436_=_C438( C436 C438 ) C436_=_C439( C436 C439 ) C436_=_C440( C436 C440 ) C436_=_C441( C436 C441 ) \nC436_=_C443( C436 C443 ) C436_=_C444( C436 C444 ) C436_=_C445( C436 C445 ) C436_=_C447( C436 C447 ) C436_=_C448( C436 C448 ) C436_=_C449( C436 C449 ) \nC436_=_C450( C436 C450 ) C436_=_C2160( C436 C2160 ) C436_=_C2917( C436 C2917 ) C436_=_C2934( C436 C2934 ) C437_=_C438( C437 C438 ) C437_=_C439( C437 C439 ) \nC437_=_C440( C437 C440 ) C437_=_C441( C437 C441 ) C437_=_C443( C437 C443 ) C437_=_C444( C437 C444 ) C437_=_C445( C437 C445 ) C437_=_C447( C437 C447 ) \nC437_=_C448( C437 C448 ) C437_=_C449( C437 C449 ) C437_=_C450( C437 C450 ) C437_=_C1289( C437 C1289 ) C437_=_C2161( C437 C2161 ) C437_=_C2918( C437 C2918 ) \nC437_=_C2961( C437 C2961 ) C437_=_C2962( C437 C2962 ) C437_=_C2964( C437 C2964 ) C437_=_C2970( C437 C2970 ) C437_=_C2973( C437 C2973 ) C438_=_C439( C438 C439 ) \nC438_=_C440( C438 C440 ) C438_=_C441( C438 C441 ) C438_=_C443( C438 C443 ) C438_=_C444( C438 C444 ) C438_=_C445( C438 C445 ) C438_=_C447( C438 C447 ) \nC438_=_C448( C438 C448 ) C438_=_C449( C438 C449 ) C438_=_C450( C438 C450 ) C438_=_C739( C438 C739 ) C439_=_C440( C439 C440 ) C439_=_C441( C439 C441 ) \nC439_=_C443( C439 C443 ) C439_=_C444( C439 C444 ) C439_=_C445( C439 C445 ) C439_=_C447( C439 C447 ) C439_=_C448( C439 C448 ) C439_=_C449( C439 C449 ) \nC439_=_C450( C439 C450 ) C439_=_C1197( C439 C1197 ) C439_=_C2164( C439 C2164 ) C439_=_C2920( C439 C2920 ) C439_=_C3217( C439 C3217 ) C439_=_C3221( C439 C3221 ) \nC439_=_C3227( C439 C3227 ) C440_=_C441( C440 C441 ) C440_=_C443( C440 C443 ) C440_=_C444( C440 C444 ) C440_=_C445( C440 C445 ) C440_=_C447( C440 C447 ) \nC440_=_C448( C440 C448 ) C440_=_C449( C440 C449 ) C440_=_C450( C440 C450 ) C440_=_C741( C440 C741 ) C440_=_C2252( C440 C2252 ) C441_=_C443( C441 C443 ) \nC441_=_C444( C441 C444 ) C441_=_C445( C441 C445 ) C441_=_C447( C441 C447 ) C441_=_C448( C441 C448 ) C441_=_C449( C441 C449 ) C441_=_C450( C441 C450 ) \nC441_=_C967( C441 C967 ) C441_=_C1980( C441 C1980 ) C441_=_C2323( C441 C2323 ) C441_=_C2438( C441 C2438 ) C441_=_C2703( C441 C2703 ) C441_=_C3447( C441 C3447 ) \nC441_=_C3450( C441 C3450 ) C441_=_C3451( C441 C3451 ) C443_=_C444( C443 C444 ) C443_=_C445( C443 C445 ) C443_=_C447( C443 C447 ) C443_=_C448( C443 C448 ) \nC443_=_C449( C443 C449 ) C443_=_C450( C443 C450 ) C443_=_C498( C443 C498 ) C443_=_C1296( C443 C1296 ) C443_=_C2167( C443 C2167 ) C443_=_C2922( C443 C2922 ) \nC443_=_C3495( C443 C3495 ) C444_=_C445( C444 C445 ) C444_=_C447( C444 C447 ) C444_=_C448( C444 C448 ) C444_=_C449( C444 C449 ) C444_=_C450( C444 C450 ) \nC444_=_C715( C444 C715 ) C444_=_C1494( C444 C1494 ) C444_=_C1845( C444 C1845 ) C444_=_C1958( C444 C1958 ) C444_=_C1984( C444 C1984 ) C444_=_C2022( C444 C2022 ) \nC444_=_C2083( C444 C2083 ) C444_=_C2606( C444 C2606 ) C444_=_C2934( C444 C2934 ) C444_=_C2964( C444 C2964 ) C444_=_C3217( C444 C3217 ) C444_=_C3495( C444 C3495 ) \nC444_=_C3511( C444 C3511 ) C444_=_C3515( C444 C3515 ) C444_=_C3517( C444 C3517 ) C445_=_C447( C445 C447 ) C445_=_C448( C445 C448 ) C445_=_C449( C445 C449 ) \nC445_=_C450( C445 C450 ) C445_=_C743( C445 C743 ) C445_=_C3542( C445 C3542 ) C447_=_C448( C447 C448 ) C447_=_C449( C447 C449 ) C447_=_C450( C447 C450 ) \nC447_=_C744( C447 C744 ) C447_=_C3063( C447 C3063 ) C447_=_C3466( C447 C3466 ) C448_=_C449( C448 C449 ) C448_=_C450( C448 C450 ) C448_=_C972( C448 C972 ) \nC448_=_C1989( C448 C1989 ) C448_=_C2330( C448 C2330 ) C448_=_C2445( C448 C2445 ) C448_=_C2710( C448 C2710 ) C448_=_C3489( C448 C3489 ) C448_=_C3766( C448 C3766 ) \nC448_=_C3798( C448 C3798 ) C449_=_C450( C449 C450 ) C449_=_C750( C449 C750 ) C449_=_C2446( C449 C2446 ) C449_=_C3490( C449 C3490 ) C449_=_C4039( C449 C4039 ) \nC450_=_C752( C450 C752 ) C467_=_C469( C467 C469 ) C467_=_C526( C467 C526 ) C467_=_C845( C467 C845 ) C467_=_C1006( C467 C1006 ) C467_=_C1075( C467 C1075 ) \nC467_=_C1312( C467 C1312 ) C467_=_C1332( C467 C1332 ) C467_=_C1707( C467 C1707 ) C467_=_C2745( C467 C2745 ) C467_=_C2816( C467 C2816 ) C467_=_C3058( C467 C3058 ) \nC467_=_C3166( C467 C3166 ) C467_=_C3167( C467 C3167 ) C467_=_C3169( C467 C3169 ) C467_=_C3171( C467 C3171 ) C467_=_C3172( C467 C3172 ) C467_=_C3173( C467 C3173 ) \nC467_=_C3175( C467 C3175 ) C467_=_C3176( C467 C3176 ) C467_=_C3177( C467 C3177 ) C469_=_C528( C469 C528 ) C469_=_C1008( C469 C1008 ) C469_=_C1025( C469 C1025 ) \nC469_=_C1079( C469 C1079 ) C469_=_C1314( C469 C1314 ) C469_=_C1334( C469 C1334 ) C469_=_C1493( C469 C1493 ) C469_=_C1907( C469 C1907 ) C469_=_C1983( C469 C1983 ) \nC469_=_C2818( C469 C2818 ) C469_=_C3048( C469 C3048 ) C469_=_C3166( C469 C3166 ) C469_=_C3193( C469 C3193 ) C469_=_C3507( C469 C3507 ) C469_=_C3509( C469 C3509 ) \nC469_=_C3510( C469 C3510 ) C479_=_C480( C479 C480 ) C479_=_C483( C479 C483 ) C479_=_C484( C479 C484 ) C479_=_C485( C479 C485 ) C479_=_C487( C479 C487 ) \nC479_=_C488( C479 C488 ) C479_=_C491( C479 C491 ) C479_=_C494( C479 C494 ) C479_=_C495( C479 C495 ) C479_=_C497( C479 C497 ) C479_=_C498( C479 C498 ) \nC479_=_C499( C479 C499 ) C479_=_C500( C479 C500 ) C479_=_C501( C479 C501 ) C479_=_C502( C479 C502 ) C479_=_C503( C479 C503 ) C479_=_C504( C479 C504 ) \nC479_=_C506( C479 C506 ) C479_=_C507( C479 C507 ) C479_=_C509( C479 C509 ) C479_=_C518( C479 C518 ) C479_=_C519( C479 C519 ) C479_=_C521( C479 C521 ) \nC479_=_C523( C479 C523 ) C479_=_C525( C479 C525 ) C479_=_C526( C479 C526 ) C479_=_C528( C479 C528 ) C480_=_C483( C480 C483 ) C480_=_C484( C480 C484 ) \nC480_=_C485( C480 C485 ) C480_=_C487( C480 C487 ) C480_=_C488( C480 C488 ) C480_=_C491( C480 C491 ) C480_=_C494( C480 C494 ) C480_=_C495( C480 C495 ) \nC480_=_C497( C480 C497 ) C480_=_C498( C480 C498 ) C480_=_C499( C480 C499 ) C480_=_C500( C480 C500 ) C480_=_C501( C480 C501 ) C480_=_C502( C480 C502 ) \nC480_=_C503( C480 C503 ) C480_=_C504( C480 C504 ) C480_=_C506( C480 C506 ) C480_=_C507( C480 C507 ) C480_=_C929( C480 C929 ) C480_=_C930( C480 C930 ) \nC480_=_C934( C480 C934 ) C480_=_C935( C480 C935 ) C480_=_C937( C480 C937 ) C480_=_C938( C480 C938 ) C480_=_C943( C480 C943 ) C483_=_C484( C483 C484 ) \nC483_=_C485( C483 C485 ) C483_=_C487( C483 C487 ) C483_=_C488( C483 C488 ) C483_=_C491( C483 C491 ) C483_=_C494( C483 C494 ) C483_=_C495( C483 C495 ) \nC483_=_C497( C483 C497 ) C483_=_C498( C483 C498 ) C483_=_C499( C483 C499 ) C483_=_C500( C483 C500 ) C483_=_C501( C483 C501 ) C483_=_C502( C483 C502 ) \nC483_=_C503( C483 C503 ) C483_=_C504( C483 C504 ) C483_=_C506( C483 C506 ) C483_=_C507( C483 C507 ) C483_=_C1136( C483 C1136 ) C483_=_C1163( C483 C1163 ) \nC483_=_C1169( C483 C1169 ) C483_=_C1170( C483 C1170 ) C483_=_C1175( C483 C1175 ) C483_=_C1180( C483 C1180 ) C484_=_C485( C484 C485 ) C484_=_C487( C484 C487 ) \nC484_=_C488( C484 C488 ) C484_=_C491( C484 C491 ) C484_=_C494( C484 C494 ) C484_=_C495( C484 C495 ) C484_=_C497( C484 C497 ) C484_=_C498( C484 C498 ) \nC484_=_C499( C484 C499 ) C484_=_C500( C484 C500 ) C484_=_C501( C484 C501 ) C484_=_C502( C484 C502 ) C484_=_C503( C484 C503 ) C484_=_C504( C484 C504 ) \nC484_=_C506( C484 C506 ) C484_=_C507( C484 C507 ) C484_=_C1113( C484 C1113 ) C484_=_C1223( C484 C1223 ) C484_=_C1226( C484 C1226 ) C484_=_C1235( C484 C1235 ) \nC485_=_C487( C485 C487 ) C485_=_C488( C485 C488 ) C485_=_C491( C485 C491 ) C485_=_C494( C485 C494 ) C485_=_C495( C485 C495 ) C485_=_C497( C485 C497 ) \nC485_=_C498( C485 C498 ) C485_=_C499( C485 C499 ) C485_=_C500( C485 C500 ) C485_=_C501( C485 C501 ) C485_=_C502( C485 C502 ) C485_=_C503( C485 C503 ) \nC485_=_C504( C485 C504 ) C485_=_C506( C485 C506 ) C485_=_C507( C485 C507 ) C485_=_C1114( C485 C1114 ) C485_=_C1241( C485 C1241 ) C485_=_C1247( C485 C1247 ) \nC485_=_C1255( C485 C1255 ) C487_=_C488( C487 C488 ) C487_=_C491( C487 C491 ) C487_=_C494( C487 C494 ) C487_=_C495( C487 C495 ) C487_=_C497( C487 C497 ) \nC487_=_C498( C487 C498 ) C487_=_C499( C487 C499 ) C487_=_C500( C487 C500 ) C487_=_C501( C487 C501 ) C487_=_C502( C487 C502 ) C487_=_C503( C487 C503 ) \nC487_=_C504( C487 C504 ) C487_=_C506( C487 C506 ) C487_=_C507( C487 C507 ) C487_=_C955( C487 C955 ) C487_=_C1853( C487 C1853 ) C487_=_C1854( C487 C1854 ) \nC487_=_C1856( C487 C1856 ) C487_=_C1857( C487 C1857 ) C487_=_C1859( C487 C1859 ) C487_=_C1860( C487 C1860 ) C488_=_C491( C488 C491 ) C488_=_C494( C488 C494 ) \nC488_=_C495( C488 C495 ) C488_=_C497( C488 C497 ) C488_=_C498( C488 C498 ) C488_=_C499( C488 C499 ) C488_=_C500( C488 C500 ) C488_=_C501( C488 C501 ) \nC488_=_C502( C488 C502 ) C488_=_C503( C488 C503 ) C488_=_C504( C488 C504 ) C488_=_C506( C488 C506 ) C488_=_C507( C488 C507 ) C488_=_C1115( C488 C1115 ) \nC488_=_C2119( C488 C2119 ) C488_=_C2121( C488 C2121 ) C488_=_C2129( C488 C2129 ) C488_=_C2136( C488 C2136 ) C491_=_C494( C491 C494 ) C491_=_C495( C491 C495 ) \nC491_=_C497( C491 C497 ) C491_=_C498( C491 C498 ) C491_=_C499( C491 C499 ) C491_=_C500( C491 C500 ) C491_=_C501( C491 C501 ) C491_=_C502( C491 C502 ) \nC491_=_C503( C491 C503 ) C491_=_C504( C491 C504 ) C491_=_C506( C491 C506 ) C491_=_C507( C491 C507 ) C491_=_C959( C491 C959 ) C491_=_C2139( C491 C2139 ) \nC491_=_C2174( C491 C2174 ) C491_=_C2192( C491 C2192 ) C491_=_C2195( C491 C2195 ) C491_=_C2196( C491 C2196 ) C494_=_C495( C494 C495 ) C494_=_C497( C494 C497 ) \nC494_=_C498( C494 C498 ) C494_=_C499( C494 C499 ) C494_=_C500( C494 C500 ) C494_=_C501( C494 C501 ) C494_=_C502( C494 C502 ) C494_=_C503( C494 C503 ) \nC494_=_C504( C494 C504 ) C494_=_C506( C494 C506 ) C494_=_C507( C494 C507 ) C494_=_C1290( C494 C1290 ) C494_=_C2437( C494 C2437 ) C494_=_C2905( C494 C2905 ) \nC494_=_C3114( C494 C3114 ) C495_=_C497( C495 C497 ) C495_=_C498( C495 C498 ) C495_=_C499( C495 C499 ) C495_=_C500( C495 C500 ) C495_=_C501( C495 C501 ) \nC495_=_C502(</w:t>
      </w:r>
    </w:p>
    <w:p>
      <w:pPr>
        <w:pStyle w:val="PreformattedText"/>
        <w:bidi w:val="0"/>
        <w:spacing w:before="0" w:after="0"/>
        <w:jc w:val="left"/>
        <w:rPr/>
      </w:pPr>
      <w:r>
        <w:rPr/>
        <w:t xml:space="preserve"> </w:t>
      </w:r>
      <w:r>
        <w:rPr/>
        <w:t>C495 C502 ) C495_=_C503( C495 C503 ) C495_=_C504( C495 C504 ) C495_=_C506( C495 C506 ) C495_=_C507( C495 C507 ) C495_=_C578( C495 C578 ) \nC495_=_C1292( C495 C1292 ) C495_=_C2045( C495 C2045 ) C495_=_C2540( C495 C2540 ) C495_=_C2795( C495 C2795 ) C495_=_C3020( C495 C3020 ) C497_=_C498( C497 C498 ) \nC497_=_C499( C497 C499 ) C497_=_C500( C497 C500 ) C497_=_C501( C497 C501 ) C497_=_C502( C497 C502 ) C497_=_C503( C497 C503 ) C497_=_C504( C497 C504 ) \nC497_=_C506( C497 C506 ) C497_=_C507( C497 C507 ) C497_=_C1294( C497 C1294 ) C497_=_C1979( C497 C1979 ) C497_=_C2425( C497 C2425 ) C497_=_C3260( C497 C3260 ) \nC497_=_C3405( C497 C3405 ) C498_=_C499( C498 C499 ) C498_=_C500( C498 C500 ) C498_=_C501( C498 C501 ) C498_=_C502( C498 C502 ) C498_=_C503( C498 C503 ) \nC498_=_C504( C498 C504 ) C498_=_C506( C498 C506 ) C498_=_C507( C498 C507 ) C498_=_C1296( C498 C1296 ) C498_=_C2167( C498 C2167 ) C498_=_C2922( C498 C2922 ) \nC498_=_C3495( C498 C3495 ) C499_=_C500( C499 C500 ) C499_=_C501( C499 C501 ) C499_=_C502( C499 C502 ) C499_=_C503( C499 C503 ) C499_=_C504( C499 C504 ) \nC499_=_C506( C499 C506 ) C499_=_C507( C499 C507 ) C499_=_C1127( C499 C1127 ) C499_=_C1205( C499 C1205 ) C499_=_C3326( C499 C3326 ) C499_=_C3921( C499 C3921 ) \nC500_=_C501( C500 C501 ) C500_=_C502( C500 C502 ) C500_=_C503( C500 C503 ) C500_=_C504( C500 C504 ) C500_=_C506( C500 C506 ) C500_=_C507( C500 C507 ) \nC500_=_C1300( C500 C1300 ) C500_=_C2443( C500 C2443 ) C500_=_C3487( C500 C3487 ) C500_=_C3945( C500 C3945 ) C501_=_C502( C501 C502 ) C501_=_C503( C501 C503 ) \nC501_=_C504( C501 C504 ) C501_=_C506( C501 C506 ) C501_=_C507( C501 C507 ) C501_=_C1305( C501 C1305 ) C502_=_C503( C502 C503 ) C502_=_C504( C502 C504 ) \nC502_=_C506( C502 C506 ) C502_=_C507( C502 C507 ) C502_=_C1132( C502 C1132 ) C502_=_C3331( C502 C3331 ) C502_=_C4071( C502 C4071 ) C502_=_C4073( C502 C4073 ) \nC503_=_C504( C503 C504 ) C503_=_C506( C503 C506 ) C503_=_C507( C503 C507 ) C503_=_C1306( C503 C1306 ) C504_=_C506( C504 C506 ) C504_=_C507( C504 C507 ) \nC504_=_C1133( C504 C1133 ) C504_=_C3334( C504 C3334 ) C504_=_C3954( C504 C3954 ) C504_=_C4109( C504 C4109 ) C506_=_C507( C506 C507 ) C506_=_C1135( C506 C1135 ) \nC506_=_C2154( C506 C2154 ) C506_=_C2262( C506 C2262 ) C506_=_C3336( C506 C3336 ) C506_=_C4114( C506 C4114 ) C507_=_C1307( C507 C1307 ) C507_=_C3769( C507 C3769 ) \nC509_=_C518( C509 C518 ) C509_=_C519( C509 C519 ) C509_=_C521( C509 C521 ) C509_=_C523( C509 C523 ) C509_=_C525( C509 C525 ) C509_=_C526( C509 C526 ) \nC509_=_C528( C509 C528 ) C509_=_C808( C509 C808 ) C509_=_C929( C509 C929 ) C509_=_C953( C509 C953 ) C509_=_C954( C509 C954 ) C509_=_C955( C509 C955 ) \nC509_=_C959( C509 C959 ) C509_=_C962( C509 C962 ) C509_=_C963( C509 C963 ) C509_=_C967( C509 C967 ) C509_=_C969( C509 C969 ) C509_=_C971( C509 C971 ) \nC509_=_C972( C509 C972 ) C509_=_C973( C509 C973 ) C509_=_C974( C509 C974 ) C518_=_C519( C518 C519 ) C518_=_C521( C518 C521 ) C518_=_C523( C518 C523 ) \nC518_=_C525( C518 C525 ) C518_=_C526( C518 C526 ) C518_=_C528( C518 C528 ) C518_=_C934( C518 C934 ) C518_=_C1411( C518 C1411 ) C518_=_C1573( C518 C1573 ) \nC518_=_C1786( C518 C1786 ) C518_=_C1853( C518 C1853 ) C518_=_C2139( C518 C2139 ) C518_=_C2143( C518 C2143 ) C518_=_C2144( C518 C2144 ) C518_=_C2146( C518 C2146 ) \nC518_=_C2147( C518 C2147 ) C518_=_C2148( C518 C2148 ) C518_=_C2149( C518 C2149 ) C518_=_C2152( C518 C2152 ) C518_=_C2154( C518 C2154 ) C519_=_C521( C519 C521 ) \nC519_=_C523( C519 C523 ) C519_=_C525( C519 C525 ) C519_=_C526( C519 C526 ) C519_=_C528( C519 C528 ) C519_=_C790( C519 C790 ) C519_=_C835( C519 C835 ) \nC519_=_C935( C519 C935 ) C519_=_C1192( C519 C1192 ) C519_=_C1261( C519 C1261 ) C519_=_C1854( C519 C1854 ) C519_=_C2056( C519 C2056 ) C519_=_C2174( C519 C2174 ) \nC519_=_C2175( C519 C2175 ) C519_=_C2176( C519 C2176 ) C519_=_C2179( C519 C2179 ) C519_=_C2181( C519 C2181 ) C519_=_C2183( C519 C2183 ) C519_=_C2184( C519 C2184 ) \nC519_=_C2185( C519 C2185 ) C519_=_C2186( C519 C2186 ) C519_=_C2187( C519 C2187 ) C519_=_C2188( C519 C2188 ) C519_=_C2189( C519 C2189 ) C521_=_C523( C521 C523 ) \nC521_=_C525( C521 C525 ) C521_=_C526( C521 C526 ) C521_=_C528( C521 C528 ) C521_=_C762( C521 C762 ) C521_=_C1241( C521 C1241 ) C521_=_C1503( C521 C1503 ) \nC521_=_C1547( C521 C1547 ) C521_=_C1766( C521 C1766 ) C521_=_C1856( C521 C1856 ) C521_=_C2247( C521 C2247 ) C521_=_C2248( C521 C2248 ) C521_=_C2250( C521 C2250 ) \nC521_=_C2251( C521 C2251 ) C521_=_C2252( C521 C2252 ) C521_=_C2254( C521 C2254 ) C521_=_C2255( C521 C2255 ) C521_=_C2256( C521 C2256 ) C521_=_C2259( C521 C2259 ) \nC521_=_C2260( C521 C2260 ) C521_=_C2261( C521 C2261 ) C521_=_C2262( C521 C2262 ) C523_=_C525( C523 C525 ) C523_=_C526( C523 C526 ) C523_=_C528( C523 C528 ) \nC523_=_C686( C523 C686 ) C523_=_C937( C523 C937 ) C523_=_C1442( C523 C1442 ) C523_=_C1750( C523 C1750 ) C523_=_C1859( C523 C1859 ) C523_=_C1881( C523 C1881 ) \nC523_=_C2099( C523 C2099 ) C523_=_C2192( C523 C2192 ) C523_=_C2280( C523 C2280 ) C523_=_C2470( C523 C2470 ) C523_=_C2735( C523 C2735 ) C523_=_C2738( C523 C2738 ) \nC523_=_C2739( C523 C2739 ) C523_=_C2740( C523 C2740 ) C525_=_C526( C525 C526 ) C525_=_C528( C525 C528 ) C525_=_C938( C525 C938 ) C525_=_C1073( C525 C1073 ) \nC525_=_C1175( C525 C1175 ) C525_=_C1730( C525 C1730 ) C525_=_C1791( C525 C1791 ) C525_=_C1860( C525 C1860 ) C525_=_C1956( C525 C1956 ) C525_=_C2195( C525 C2195 ) \nC525_=_C2349( C525 C2349 ) C525_=_C2387( C525 C2387 ) C525_=_C2539( C525 C2539 ) C525_=_C2842( C525 C2842 ) C525_=_C3020( C525 C3020 ) C525_=_C3021( C525 C3021 ) \nC525_=_C3022( C525 C3022 ) C525_=_C3023( C525 C3023 ) C525_=_C3024( C525 C3024 ) C525_=_C3025( C525 C3025 ) C526_=_C528( C526 C528 ) C526_=_C845( C526 C845 ) \nC526_=_C1006( C526 C1006 ) C526_=_C1075( C526 C1075 ) C526_=_C1312( C526 C1312 ) C526_=_C1332( C526 C1332 ) C526_=_C1707( C526 C1707 ) C526_=_C2745( C526 C2745 ) \nC526_=_C2816( C526 C2816 ) C526_=_C3058( C526 C3058 ) C526_=_C3166( C526 C3166 ) C526_=_C3167( C526 C3167 ) C526_=_C3169( C526 C3169 ) C526_=_C3171( C526 C3171 ) \nC526_=_C3172( C526 C3172 ) C526_=_C3173( C526 C3173 ) C526_=_C3175( C526 C3175 ) C526_=_C3176( C526 C3176 ) C526_=_C3177( C526 C3177 ) C528_=_C1008( C528 C1008 ) \nC528_=_C1025( C528 C1025 ) C528_=_C1079( C528 C1079 ) C528_=_C1314( C528 C1314 ) C528_=_C1334( C528 C1334 ) C528_=_C1493( C528 C1493 ) C528_=_C1907( C528 C1907 ) \nC528_=_C1983( C528 C1983 ) C528_=_C2818( C528 C2818 ) C528_=_C3048( C528 C3048 ) C528_=_C3166( C528 C3166 ) C528_=_C3193( C528 C3193 ) C528_=_C3507( C528 C3507 ) \nC528_=_C3509( C528 C3509 ) C528_=_C3510( C528 C3510 ) C540_=_C543( C540 C543 ) C540_=_C549( C540 C549 ) C540_=_C550( C540 C550 ) C540_=_C551( C540 C551 ) \nC540_=_C556( C540 C556 ) C540_=_C559( C540 C559 ) C540_=_C571( C540 C571 ) C540_=_C1070( C540 C1070 ) C540_=_C1506( C540 C1506 ) C540_=_C1810( C540 C1810 ) \nC540_=_C2039( C540 C2039 ) C540_=_C2208( C540 C2208 ) C540_=_C2346( C540 C2346 ) C540_=_C2394( C540 C2394 ) C540_=_C2536( C540 C2536 ) C540_=_C2537( C540 C2537 ) \nC540_=_C2539( C540 C2539 ) C540_=_C2540( C540 C2540 ) C540_=_C2541( C540 C2541 ) C540_=_C2542( C540 C2542 ) C540_=_C2545( C540 C2545 ) C540_=_C2547( C540 C2547 ) \nC540_=_C2548( C540 C2548 ) C540_=_C2549( C540 C2549 ) C540_=_C2550( C540 C2550 ) C543_=_C549( C543 C549 ) C543_=_C550( C543 C550 ) C543_=_C551( C543 C551 ) \nC543_=_C556( C543 C556 ) C543_=_C559( C543 C559 ) C543_=_C575( C543 C575 ) C543_=_C981( C543 C981 ) C543_=_C1464( C543 C1464 ) C543_=_C1512( C543 C1512 ) \nC543_=_C1816( C543 C1816 ) C543_=_C2215( C543 C2215 ) C543_=_C2401( C543 C2401 ) C543_=_C2556( C543 C2556 ) C543_=_C2641( C543 C2641 ) C543_=_C2671( C543 C2671 ) \nC543_=_C2975( C543 C2975 ) C543_=_C2977( C543 C2977 ) C543_=_C2978( C543 C2978 ) C543_=_C2981( C543 C2981 ) C543_=_C2982( C543 C2982 ) C543_=_C2984( C543 C2984 ) \nC543_=_C2985( C543 C2985 ) C549_=_C550( C549 C550 ) C549_=_C551( C549 C551 ) C549_=_C556( C549 C556 ) C549_=_C559( C549 C559 ) C549_=_C848( C549 C848 ) \nC549_=_C871( C549 C871 ) C549_=_C896( C549 C896 ) C549_=_C1155( C549 C1155 ) C549_=_C1269( C549 C1269 ) C549_=_C1398( C549 C1398 ) C549_=_C1535( C549 C1535 ) \nC549_=_C1683( C549 C1683 ) C549_=_C1713( C549 C1713 ) C549_=_C2748( C549 C2748 ) C549_=_C2833( C549 C2833 ) C549_=_C3167( C549 C3167 ) C549_=_C3373( C549 C3373 ) \nC549_=_C3385( C549 C3385 ) C549_=_C3450( C549 C3450 ) C549_=_C3672( C549 C3672 ) C549_=_C3734( C549 C3734 ) C549_=_C3762( C549 C3762 ) C549_=_C3763( C549 C3763 ) \nC549_=_C3764( C549 C3764 ) C549_=_C3765( C549 C3765 ) C549_=_C3766( C549 C3766 ) C549_=_C3767( C549 C3767 ) C549_=_C3768( C549 C3768 ) C549_=_C3769( C549 C3769 ) \nC549_=_C3770( C549 C3770 ) C549_=_C3771( C549 C3771 ) C549_=_C3772( C549 C3772 ) C550_=_C551( C550 C551 ) C550_=_C556( C550 C556 ) C550_=_C559( C550 C559 ) \nC550_=_C1027( C550 C1027 ) C550_=_C1823( C550 C1823 ) C550_=_C1913( C550 C1913 ) C550_=_C1961( C550 C1961 ) C550_=_C2026( C550 C2026 ) C550_=_C2087( C550 C2087 ) \nC550_=_C2612( C550 C2612 ) C550_=_C2679( C550 C2679 ) C550_=_C3051( C550 C3051 ) C550_=_C3198( C550 C3198 ) C550_=_C3396( C550 C3396 ) C550_=_C3685( C550 C3685 ) \nC550_=_C3842( C550 C3842 ) C550_=_C3845( C550 C3845 ) C550_=_C3846( C550 C3846 ) C551_=_C556( C551 C556 ) C551_=_C559( C551 C559 ) C551_=_C661( C551 C661 ) \nC551_=_C1824( C551 C1824 ) C551_=_C1962( C551 C1962 ) C551_=_C2027( C551 C2027 ) C551_=_C2089( C551 C2089 ) C551_=_C2613( C551 C2613 ) C551_=_C2680( C551 C2680 ) \nC551_=_C2695( C551 C2695 ) C551_=_C3397( C551 C3397 ) C551_=_C3686( C551 C3686 ) C551_=_C3859( C551 C3859 ) C551_=_C3862( C551 C3862 ) C551_=_C3863( C551 C3863 ) \nC551_=_C3864( C551 C3864 ) C556_=_C559( C556 C559 ) C556_=_C666( C556 C666 ) C556_=_C1304( C556 C1304 ) C556_=_C1829( C556 C1829 ) C556_=_C2584( C556 C2584 ) \nC556_=_C2682( C556 C2682 ) C556_=_C2699( C556 C2699 ) C556_=_C2973( C556 C2973 ) C556_=_C3330( C556 C3330 ) C556_=_C3400( C556 C3400 ) C556_=_C3625( C556 C3625 ) \nC556_=_C3741(</w:t>
      </w:r>
    </w:p>
    <w:p>
      <w:pPr>
        <w:pStyle w:val="PreformattedText"/>
        <w:bidi w:val="0"/>
        <w:spacing w:before="0" w:after="0"/>
        <w:jc w:val="left"/>
        <w:rPr/>
      </w:pPr>
      <w:r>
        <w:rPr/>
        <w:t xml:space="preserve"> </w:t>
      </w:r>
      <w:r>
        <w:rPr/>
        <w:t>C556 C3741 ) C556_=_C3873( C556 C3873 ) C556_=_C3952( C556 C3952 ) C556_=_C4012( C556 C4012 ) C556_=_C4022( C556 C4022 ) C556_=_C4023( C556 C4023 ) \nC559_=_C1832( C559 C1832 ) C559_=_C1967( C559 C1967 ) C559_=_C2033( C559 C2033 ) C559_=_C2074( C559 C2074 ) C559_=_C2095( C559 C2095 ) C559_=_C2452( C559 C2452 ) \nC559_=_C2619( C559 C2619 ) C559_=_C2685( C559 C2685 ) C559_=_C2757( C559 C2757 ) C559_=_C2778( C559 C2778 ) C559_=_C3404( C559 C3404 ) C559_=_C3494( C559 C3494 ) \nC559_=_C3692( C559 C3692 ) C559_=_C3945( C559 C3945 ) C559_=_C4039( C559 C4039 ) C559_=_C4055( C559 C4055 ) C559_=_C4064( C559 C4064 ) C559_=_C4107( C559 C4107 ) \nC559_=_C4108( C559 C4108 ) C561_=_C562( C561 C562 ) C561_=_C564( C561 C564 ) C561_=_C567( C561 C567 ) C561_=_C568( C561 C568 ) C561_=_C569( C561 C569 ) \nC561_=_C571( C561 C571 ) C561_=_C572( C561 C572 ) C561_=_C573( C561 C573 ) C561_=_C575( C561 C575 ) C561_=_C578( C561 C578 ) C561_=_C579( C561 C579 ) \nC561_=_C581( C561 C581 ) C561_=_C583( C561 C583 ) C561_=_C584( C561 C584 ) C561_=_C585( C561 C585 ) C561_=_C586( C561 C586 ) C561_=_C587( C561 C587 ) \nC561_=_C726( C561 C726 ) C561_=_C727( C561 C727 ) C561_=_C728( C561 C728 ) C561_=_C729( C561 C729 ) C561_=_C730( C561 C730 ) C561_=_C731( C561 C731 ) \nC561_=_C732( C561 C732 ) C561_=_C733( C561 C733 ) C561_=_C735( C561 C735 ) C561_=_C736( C561 C736 ) C561_=_C738( C561 C738 ) C561_=_C739( C561 C739 ) \nC561_=_C740( C561 C740 ) C561_=_C741( C561 C741 ) C561_=_C743( C561 C743 ) C561_=_C744( C561 C744 ) C561_=_C747( C561 C747 ) C561_=_C748( C561 C748 ) \nC561_=_C750( C561 C750 ) C561_=_C751( C561 C751 ) C561_=_C752( C561 C752 ) C562_=_C564( C562 C564 ) C562_=_C567( C562 C567 ) C562_=_C568( C562 C568 ) \nC562_=_C569( C562 C569 ) C562_=_C571( C562 C571 ) C562_=_C572( C562 C572 ) C562_=_C573( C562 C573 ) C562_=_C575( C562 C575 ) C562_=_C578( C562 C578 ) \nC562_=_C579( C562 C579 ) C562_=_C581( C562 C581 ) C562_=_C583( C562 C583 ) C562_=_C584( C562 C584 ) C562_=_C585( C562 C585 ) C562_=_C586( C562 C586 ) \nC562_=_C587( C562 C587 ) C562_=_C1068( C562 C1068 ) C562_=_C1070( C562 C1070 ) C562_=_C1073( C562 C1073 ) C562_=_C1075( C562 C1075 ) C562_=_C1079( C562 C1079 ) \nC564_=_C567( C564 C567 ) C564_=_C568( C564 C568 ) C564_=_C569( C564 C569 ) C564_=_C571( C564 C571 ) C564_=_C572( C564 C572 ) C564_=_C573( C564 C573 ) \nC564_=_C575( C564 C575 ) C564_=_C578( C564 C578 ) C564_=_C579( C564 C579 ) C564_=_C581( C564 C581 ) C564_=_C583( C564 C583 ) C564_=_C584( C564 C584 ) \nC564_=_C585( C564 C585 ) C564_=_C586( C564 C586 ) C564_=_C587( C564 C587 ) C564_=_C728( C564 C728 ) C564_=_C1503( C564 C1503 ) C564_=_C1506( C564 C1506 ) \nC564_=_C1512( C564 C1512 ) C567_=_C568( C567 C568 ) C567_=_C569( C567 C569 ) C567_=_C571( C567 C571 ) C567_=_C572( C567 C572 ) C567_=_C573( C567 C573 ) \nC567_=_C575( C567 C575 ) C567_=_C578( C567 C578 ) C567_=_C579( C567 C579 ) C567_=_C581( C567 C581 ) C567_=_C583( C567 C583 ) C567_=_C584( C567 C584 ) \nC567_=_C585( C567 C585 ) C567_=_C586( C567 C586 ) C567_=_C587( C567 C587 ) C567_=_C731( C567 C731 ) C567_=_C2208( C567 C2208 ) C567_=_C2215( C567 C2215 ) \nC567_=_C2223( C567 C2223 ) C568_=_C569( C568 C569 ) C568_=_C571( C568 C571 ) C568_=_C572( C568 C572 ) C568_=_C573( C568 C573 ) C568_=_C575( C568 C575 ) \nC568_=_C578( C568 C578 ) C568_=_C579( C568 C579 ) C568_=_C581( C568 C581 ) C568_=_C583( C568 C583 ) C568_=_C584( C568 C584 ) C568_=_C585( C568 C585 ) \nC568_=_C586( C568 C586 ) C568_=_C587( C568 C587 ) C568_=_C2038( C568 C2038 ) C568_=_C2346( C568 C2346 ) C568_=_C2349( C568 C2349 ) C568_=_C2357( C568 C2357 ) \nC569_=_C571( C569 C571 ) C569_=_C572( C569 C572 ) C569_=_C573( C569 C573 ) C569_=_C575( C569 C575 ) C569_=_C578( C569 C578 ) C569_=_C579( C569 C579 ) \nC569_=_C581( C569 C581 ) C569_=_C583( C569 C583 ) C569_=_C584( C569 C584 ) C569_=_C585( C569 C585 ) C569_=_C586( C569 C586 ) C569_=_C587( C569 C587 ) \nC569_=_C732( C569 C732 ) C569_=_C2394( C569 C2394 ) C569_=_C2401( C569 C2401 ) C569_=_C2406( C569 C2406 ) C571_=_C572( C571 C572 ) C571_=_C573( C571 C573 ) \nC571_=_C575( C571 C575 ) C571_=_C578( C571 C578 ) C571_=_C579( C571 C579 ) C571_=_C581( C571 C581 ) C571_=_C583( C571 C583 ) C571_=_C584( C571 C584 ) \nC571_=_C585( C571 C585 ) C571_=_C586( C571 C586 ) C571_=_C587( C571 C587 ) C571_=_C1070( C571 C1070 ) C571_=_C1506( C571 C1506 ) C571_=_C1810( C571 C1810 ) \nC571_=_C2039( C571 C2039 ) C571_=_C2208( C571 C2208 ) C571_=_C2346( C571 C2346 ) C571_=_C2394( C571 C2394 ) C571_=_C2536( C571 C2536 ) C571_=_C2537( C571 C2537 ) \nC571_=_C2539( C571 C2539 ) C571_=_C2540( C571 C2540 ) C571_=_C2541( C571 C2541 ) C571_=_C2542( C571 C2542 ) C571_=_C2545( C571 C2545 ) C571_=_C2547( C571 C2547 ) \nC571_=_C2548( C571 C2548 ) C571_=_C2549( C571 C2549 ) C571_=_C2550( C571 C2550 ) C572_=_C573( C572 C573 ) C572_=_C575( C572 C575 ) C572_=_C578( C572 C578 ) \nC572_=_C579( C572 C579 ) C572_=_C581( C572 C581 ) C572_=_C583( C572 C583 ) C572_=_C584( C572 C584 ) C572_=_C585( C572 C585 ) C572_=_C586( C572 C586 ) \nC572_=_C587( C572 C587 ) C572_=_C735( C572 C735 ) C572_=_C2486( C572 C2486 ) C572_=_C2536( C572 C2536 ) C572_=_C2556( C572 C2556 ) C572_=_C2566( C572 C2566 ) \nC573_=_C575( C573 C575 ) C573_=_C578( C573 C578 ) C573_=_C579( C573 C579 ) C573_=_C581( C573 C581 ) C573_=_C583( C573 C583 ) C573_=_C584( C573 C584 ) \nC573_=_C585( C573 C585 ) C573_=_C586( C573 C586 ) C573_=_C587( C573 C587 ) C573_=_C736( C573 C736 ) C573_=_C1973( C573 C1973 ) C573_=_C2415( C573 C2415 ) \nC573_=_C2537( C573 C2537 ) C573_=_C2671( C573 C2671 ) C573_=_C2673( C573 C2673 ) C573_=_C2676( C573 C2676 ) C573_=_C2679( C573 C2679 ) C573_=_C2680( C573 C2680 ) \nC573_=_C2682( C573 C2682 ) C573_=_C2685( C573 C2685 ) C575_=_C578( C575 C578 ) C575_=_C579( C575 C579 ) C575_=_C581( C575 C581 ) C575_=_C583( C575 C583 ) \nC575_=_C584( C575 C584 ) C575_=_C585( C575 C585 ) C575_=_C586( C575 C586 ) C575_=_C587( C575 C587 ) C575_=_C981( C575 C981 ) C575_=_C1464( C575 C1464 ) \nC575_=_C1512( C575 C1512 ) C575_=_C1816( C575 C1816 ) C575_=_C2215( C575 C2215 ) C575_=_C2401( C575 C2401 ) C575_=_C2556( C575 C2556 ) C575_=_C2641( C575 C2641 ) \nC575_=_C2671( C575 C2671 ) C575_=_C2975( C575 C2975 ) C575_=_C2977( C575 C2977 ) C575_=_C2978( C575 C2978 ) C575_=_C2981( C575 C2981 ) C575_=_C2982( C575 C2982 ) \nC575_=_C2984( C575 C2984 ) C575_=_C2985( C575 C2985 ) C578_=_C579( C578 C579 ) C578_=_C581( C578 C581 ) C578_=_C583( C578 C583 ) C578_=_C584( C578 C584 ) \nC578_=_C585( C578 C585 ) C578_=_C586( C578 C586 ) C578_=_C587( C578 C587 ) C578_=_C1292( C578 C1292 ) C578_=_C2045( C578 C2045 ) C578_=_C2540( C578 C2540 ) \nC578_=_C2795( C578 C2795 ) C578_=_C3020( C578 C3020 ) C579_=_C581( C579 C581 ) C579_=_C583( C579 C583 ) C579_=_C584( C579 C584 ) C579_=_C585( C579 C585 ) \nC579_=_C586( C579 C586 ) C579_=_C587( C579 C587 ) C579_=_C2047( C579 C2047 ) C579_=_C2181( C579 C2181 ) C579_=_C2542( C579 C2542 ) C579_=_C3021( C579 C3021 ) \nC579_=_C3528( C579 C3528 ) C581_=_C583( C581 C583 ) C581_=_C584( C581 C584 ) C581_=_C585( C581 C585 ) C581_=_C586( C581 C586 ) C581_=_C587( C581 C587 ) \nC581_=_C748( C581 C748 ) C581_=_C2545( C581 C2545 ) C581_=_C2915( C581 C2915 ) C581_=_C2982( C581 C2982 ) C581_=_C3125( C581 C3125 ) C583_=_C584( C583 C584 ) \nC583_=_C585( C583 C585 ) C583_=_C586( C583 C586 ) C583_=_C587( C583 C587 ) C583_=_C1130( C583 C1130 ) C583_=_C2152( C583 C2152 ) C583_=_C2185( C583 C2185 ) \nC583_=_C2498( C583 C2498 ) C583_=_C2738( C583 C2738 ) C583_=_C3171( C583 C3171 ) C583_=_C3797( C583 C3797 ) C583_=_C3951( C583 C3951 ) C583_=_C3957( C583 C3957 ) \nC583_=_C3997( C583 C3997 ) C583_=_C4020( C583 C4020 ) C584_=_C585( C584 C585 ) C584_=_C586( C584 C586 ) C584_=_C587( C584 C587 ) C584_=_C751( C584 C751 ) \nC584_=_C2547( C584 C2547 ) C584_=_C2984( C584 C2984 ) C584_=_C3953( C584 C3953 ) C585_=_C586( C585 C586 ) C585_=_C587( C585 C587 ) C585_=_C2053( C585 C2053 ) \nC585_=_C2548( C585 C2548 ) C585_=_C2916( C585 C2916 ) C585_=_C3023( C585 C3023 ) C585_=_C3126( C585 C3126 ) C585_=_C3333( C585 C3333 ) C586_=_C587( C586 C587 ) \nC586_=_C2054( C586 C2054 ) C586_=_C2549( C586 C2549 ) C586_=_C2740( C586 C2740 ) C586_=_C2985( C586 C2985 ) C586_=_C3024( C586 C3024 ) C586_=_C3845( C586 C3845 ) \nC586_=_C3862( C586 C3862 ) C586_=_C4022( C586 C4022 ) C586_=_C4107( C586 C4107 ) C587_=_C2055( C587 C2055 ) C587_=_C2550( C587 C2550 ) C587_=_C3025( C587 C3025 ) \nC587_=_C3515( C587 C3515 ) C587_=_C3846( C587 C3846 ) C587_=_C3863( C587 C3863 ) C587_=_C4108( C587 C4108 ) C607_=_C610( C607 C610 ) C607_=_C1270( C607 C1270 ) \nC607_=_C2236( C607 C2236 ) C607_=_C2460( C607 C2460 ) C607_=_C2479( C607 C2479 ) C607_=_C2994( C607 C2994 ) C607_=_C3451( C607 C3451 ) C607_=_C3528( C607 C3528 ) \nC607_=_C3674( C607 C3674 ) C607_=_C3684( C607 C3684 ) C607_=_C3794( C607 C3794 ) C607_=_C3796( C607 C3796 ) C607_=_C3797( C607 C3797 ) C607_=_C3798( C607 C3798 ) \nC607_=_C3799( C607 C3799 ) C607_=_C3800( C607 C3800 ) C607_=_C3801( C607 C3801 ) C607_=_C3802( C607 C3802 ) C610_=_C778( C610 C778 ) C610_=_C1452( C610 C1452 ) \nC610_=_C2240( C610 C2240 ) C610_=_C2275( C610 C2275 ) C610_=_C2462( C610 C2462 ) C610_=_C2480( C610 C2480 ) C610_=_C2789( C610 C2789 ) C610_=_C3236( C610 C3236 ) \nC610_=_C3292( C610 C3292 ) C610_=_C3387( C610 C3387 ) C610_=_C3677( C610 C3677 ) C610_=_C3687( C610 C3687 ) C610_=_C3756( C610 C3756 ) C610_=_C3956( C610 C3956 ) \nC610_=_C3957( C610 C3957 ) C610_=_C3958( C610 C3958 ) C653_=_C656( C653 C656 ) C653_=_C658( C653 C658 ) C653_=_C661( C653 C661 ) C653_=_C663( C653 C663 ) \nC653_=_C666( C653 C666 ) C653_=_C671( C653 C671 ) C653_=_C860( C653 C860 ) C653_=_C1119( C653 C1119 ) C653_=_C2119( C653 C2119 ) C653_=_C2301( C653 C2301 ) \nC653_=_C2571( C653 C2571 ) C653_=_C2639( C653 C2639 ) C653_=_C2686( C653 C2686 ) C653_=_C2795( C653 C2795 ) C653_=_C2796( C653 C2796 ) C653_=_C2798( C653 C2798 ) \nC653_=_C2799( C653 C2799 ) C653_=_C2800( C653 C2800 ) C653_=_C2801( C653 C2801 ) C653_=_C2802( C653 C2802 ) C653_=_C2803( C653 C2803</w:t>
      </w:r>
    </w:p>
    <w:p>
      <w:pPr>
        <w:pStyle w:val="PreformattedText"/>
        <w:bidi w:val="0"/>
        <w:spacing w:before="0" w:after="0"/>
        <w:jc w:val="left"/>
        <w:rPr/>
      </w:pPr>
      <w:r>
        <w:rPr/>
        <w:t xml:space="preserve"> </w:t>
      </w:r>
      <w:r>
        <w:rPr/>
        <w:t>) C653_=_C2805( C653 C2805 ) \nC653_=_C2807( C653 C2807 ) C653_=_C2809( C653 C2809 ) C653_=_C2810( C653 C2810 ) C653_=_C2811( C653 C2811 ) C656_=_C658( C656 C658 ) C656_=_C661( C656 C661 ) \nC656_=_C663( C656 C663 ) C656_=_C666( C656 C666 ) C656_=_C671( C656 C671 ) C656_=_C770( C656 C770 ) C656_=_C1291( C656 C1291 ) C656_=_C1447( C656 C1447 ) \nC656_=_C1490( C656 C1490 ) C656_=_C2268( C656 C2268 ) C656_=_C2575( C656 C2575 ) C656_=_C2689( C656 C2689 ) C656_=_C2780( C656 C2780 ) C656_=_C2961( C656 C2961 ) \nC656_=_C3228( C656 C3228 ) C656_=_C3282( C656 C3282 ) C656_=_C3283( C656 C3283 ) C656_=_C3285( C656 C3285 ) C656_=_C3286( C656 C3286 ) C656_=_C3287( C656 C3287 ) \nC656_=_C3289( C656 C3289 ) C656_=_C3291( C656 C3291 ) C656_=_C3292( C656 C3292 ) C656_=_C3293( C656 C3293 ) C656_=_C3295( C656 C3295 ) C656_=_C3296( C656 C3296 ) \nC658_=_C661( C658 C661 ) C658_=_C663( C658 C663 ) C658_=_C666( C658 C666 ) C658_=_C671( C658 C671 ) C658_=_C1180( C658 C1180 ) C658_=_C1226( C658 C1226 ) \nC658_=_C1660( C658 C1660 ) C658_=_C2002( C658 C2002 ) C658_=_C2048( C658 C2048 ) C658_=_C2522( C658 C2522 ) C658_=_C2627( C658 C2627 ) C658_=_C2693( C658 C2693 ) \nC658_=_C2873( C658 C2873 ) C658_=_C3593( C658 C3593 ) C658_=_C3594( C658 C3594 ) C658_=_C3595( C658 C3595 ) C658_=_C3597( C658 C3597 ) C658_=_C3599( C658 C3599 ) \nC658_=_C3601( C658 C3601 ) C658_=_C3602( C658 C3602 ) C661_=_C663( C661 C663 ) C661_=_C666( C661 C666 ) C661_=_C671( C661 C671 ) C661_=_C1824( C661 C1824 ) \nC661_=_C1962( C661 C1962 ) C661_=_C2027( C661 C2027 ) C661_=_C2089( C661 C2089 ) C661_=_C2613( C661 C2613 ) C661_=_C2680( C661 C2680 ) C661_=_C2695( C661 C2695 ) \nC661_=_C3397( C661 C3397 ) C661_=_C3686( C661 C3686 ) C661_=_C3859( C661 C3859 ) C661_=_C3862( C661 C3862 ) C661_=_C3863( C661 C3863 ) C661_=_C3864( C661 C3864 ) \nC663_=_C666( C663 C666 ) C663_=_C671( C663 C671 ) C663_=_C849( C663 C849 ) C663_=_C1826( C663 C1826 ) C663_=_C1937( C663 C1937 ) C663_=_C2067( C663 C2067 ) \nC663_=_C2184( C663 C2184 ) C663_=_C2239( C663 C2239 ) C663_=_C2698( C663 C2698 ) C663_=_C2708( C663 C2708 ) C663_=_C2749( C663 C2749 ) C663_=_C2836( C663 C2836 ) \nC663_=_C3869( C663 C3869 ) C663_=_C3927( C663 C3927 ) C663_=_C3929( C663 C3929 ) C666_=_C671( C666 C671 ) C666_=_C1304( C666 C1304 ) C666_=_C1829( C666 C1829 ) \nC666_=_C2584( C666 C2584 ) C666_=_C2682( C666 C2682 ) C666_=_C2699( C666 C2699 ) C666_=_C2973( C666 C2973 ) C666_=_C3330( C666 C3330 ) C666_=_C3400( C666 C3400 ) \nC666_=_C3625( C666 C3625 ) C666_=_C3741( C666 C3741 ) C666_=_C3873( C666 C3873 ) C666_=_C3952( C666 C3952 ) C666_=_C4012( C666 C4012 ) C666_=_C4022( C666 C4022 ) \nC666_=_C4023( C666 C4023 ) C671_=_C995( C671 C995 ) C671_=_C1328( C671 C1328 ) C671_=_C1478( C671 C1478 ) C671_=_C1696( C671 C1696 ) C671_=_C2654( C671 C2654 ) \nC671_=_C2702( C671 C2702 ) C671_=_C2867( C671 C2867 ) C671_=_C3662( C671 C3662 ) C671_=_C3715( C671 C3715 ) C671_=_C3828( C671 C3828 ) C671_=_C3876( C671 C3876 ) \nC671_=_C3916( C671 C3916 ) C671_=_C3973( C671 C3973 ) C671_=_C3986( C671 C3986 ) C671_=_C4073( C671 C4073 ) C671_=_C4080( C671 C4080 ) C671_=_C4104( C671 C4104 ) \nC671_=_C4115( C671 C4115 ) C671_=_C4118( C671 C4118 ) C673_=_C686( C673 C686 ) C673_=_C690( C673 C690 ) C673_=_C783( C673 C783 ) C673_=_C784( C673 C784 ) \nC673_=_C785( C673 C785 ) C673_=_C786( C673 C786 ) C673_=_C788( C673 C788 ) C673_=_C789( C673 C789 ) C673_=_C790( C673 C790 ) C673_=_C791( C673 C791 ) \nC673_=_C793( C673 C793 ) C673_=_C794( C673 C794 ) C673_=_C795( C673 C795 ) C673_=_C796( C673 C796 ) C673_=_C797( C673 C797 ) C673_=_C798( C673 C798 ) \nC673_=_C799( C673 C799 ) C673_=_C803( C673 C803 ) C673_=_C805( C673 C805 ) C673_=_C807( C673 C807 ) C686_=_C690( C686 C690 ) C686_=_C937( C686 C937 ) \nC686_=_C1442( C686 C1442 ) C686_=_C1750( C686 C1750 ) C686_=_C1859( C686 C1859 ) C686_=_C1881( C686 C1881 ) C686_=_C2099( C686 C2099 ) C686_=_C2192( C686 C2192 ) \nC686_=_C2280( C686 C2280 ) C686_=_C2470( C686 C2470 ) C686_=_C2735( C686 C2735 ) C686_=_C2738( C686 C2738 ) C686_=_C2739( C686 C2739 ) C686_=_C2740( C686 C2740 ) \nC690_=_C799( C690 C799 ) C690_=_C986( C690 C986 ) C690_=_C1007( C690 C1007 ) C690_=_C1613( C690 C1613 ) C690_=_C2426( C690 C2426 ) C690_=_C2625( C690 C2625 ) \nC690_=_C2676( C690 C2676 ) C690_=_C2690( C690 C2690 ) C690_=_C2767( C690 C2767 ) C690_=_C2854( C690 C2854 ) C690_=_C3191( C690 C3191 ) C690_=_C3261( C690 C3261 ) \nC690_=_C3405( C690 C3405 ) C690_=_C3458( C690 C3458 ) C690_=_C3459( C690 C3459 ) C690_=_C3461( C690 C3461 ) C690_=_C3463( C690 C3463 ) C704_=_C707( C704 C707 ) \nC704_=_C715( C704 C715 ) C704_=_C1808( C704 C1808 ) C704_=_C1833( C704 C1833 ) C704_=_C1920( C704 C1920 ) C704_=_C2035( C704 C2035 ) C704_=_C2156( C704 C2156 ) \nC704_=_C2157( C704 C2157 ) C704_=_C2160( C704 C2160 ) C704_=_C2161( C704 C2161 ) C704_=_C2164( C704 C2164 ) C704_=_C2167( C704 C2167 ) C704_=_C2170( C704 C2170 ) \nC704_=_C2171( C704 C2171 ) C704_=_C2173( C704 C2173 ) C707_=_C715( C707 C715 ) C707_=_C842( C707 C842 ) C707_=_C1049( C707 C1049 ) C707_=_C1488( C707 C1488 ) \nC707_=_C1632( C707 C1632 ) C707_=_C1703( C707 C1703 ) C707_=_C1839( C707 C1839 ) C707_=_C1976( C707 C1976 ) C707_=_C2640( C707 C2640 ) C707_=_C2917( C707 C2917 ) \nC707_=_C2918( C707 C2918 ) C707_=_C2920( C707 C2920 ) C707_=_C2921( C707 C2921 ) C707_=_C2922( C707 C2922 ) C707_=_C2925( C707 C2925 ) C707_=_C2927( C707 C2927 ) \nC715_=_C1494( C715 C1494 ) C715_=_C1845( C715 C1845 ) C715_=_C1958( C715 C1958 ) C715_=_C1984( C715 C1984 ) C715_=_C2022( C715 C2022 ) C715_=_C2083( C715 C2083 ) \nC715_=_C2606( C715 C2606 ) C715_=_C2934( C715 C2934 ) C715_=_C2964( C715 C2964 ) C715_=_C3217( C715 C3217 ) C715_=_C3495( C715 C3495 ) C715_=_C3511( C715 C3511 ) \nC715_=_C3515( C715 C3515 ) C715_=_C3517( C715 C3517 ) C726_=_C727( C726 C727 ) C726_=_C728( C726 C728 ) C726_=_C729( C726 C729 ) C726_=_C730( C726 C730 ) \nC726_=_C731( C726 C731 ) C726_=_C732( C726 C732 ) C726_=_C733( C726 C733 ) C726_=_C735( C726 C735 ) C726_=_C736( C726 C736 ) C726_=_C738( C726 C738 ) \nC726_=_C739( C726 C739 ) C726_=_C740( C726 C740 ) C726_=_C741( C726 C741 ) C726_=_C743( C726 C743 ) C726_=_C744( C726 C744 ) C726_=_C747( C726 C747 ) \nC726_=_C748( C726 C748 ) C726_=_C750( C726 C750 ) C726_=_C751( C726 C751 ) C726_=_C752( C726 C752 ) C726_=_C786( C726 C786 ) C726_=_C1025( C726 C1025 ) \nC726_=_C1027( C726 C1027 ) C726_=_C1028( C726 C1028 ) C726_=_C1033( C726 C1033 ) C727_=_C728( C727 C728 ) C727_=_C729( C727 C729 ) C727_=_C730( C727 C730 ) \nC727_=_C731( C727 C731 ) C727_=_C732( C727 C732 ) C727_=_C733( C727 C733 ) C727_=_C735( C727 C735 ) C727_=_C736( C727 C736 ) C727_=_C738( C727 C738 ) \nC727_=_C739( C727 C739 ) C727_=_C740( C727 C740 ) C727_=_C741( C727 C741 ) C727_=_C743( C727 C743 ) C727_=_C744( C727 C744 ) C727_=_C747( C727 C747 ) \nC727_=_C748( C727 C748 ) C727_=_C750( C727 C750 ) C727_=_C751( C727 C751 ) C727_=_C752( C727 C752 ) C728_=_C729( C728 C729 ) C728_=_C730( C728 C730 ) \nC728_=_C731( C728 C731 ) C728_=_C732( C728 C732 ) C728_=_C733( C728 C733 ) C728_=_C735( C728 C735 ) C728_=_C736( C728 C736 ) C728_=_C738( C728 C738 ) \nC728_=_C739( C728 C739 ) C728_=_C740( C728 C740 ) C728_=_C741( C728 C741 ) C728_=_C743( C728 C743 ) C728_=_C744( C728 C744 ) C728_=_C747( C728 C747 ) \nC728_=_C748( C728 C748 ) C728_=_C750( C728 C750 ) C728_=_C751( C728 C751 ) C728_=_C752( C728 C752 ) C728_=_C1503( C728 C1503 ) C728_=_C1506( C728 C1506 ) \nC728_=_C1512( C728 C1512 ) C729_=_C730( C729 C730 ) C729_=_C731( C729 C731 ) C729_=_C732( C729 C732 ) C729_=_C733( C729 C733 ) C729_=_C735( C729 C735 ) \nC729_=_C736( C729 C736 ) C729_=_C738( C729 C738 ) C729_=_C739( C729 C739 ) C729_=_C740( C729 C740 ) C729_=_C741( C729 C741 ) C729_=_C743( C729 C743 ) \nC729_=_C744( C729 C744 ) C729_=_C747( C729 C747 ) C729_=_C748( C729 C748 ) C729_=_C750( C729 C750 ) C729_=_C751( C729 C751 ) C729_=_C752( C729 C752 ) \nC729_=_C788( C729 C788 ) C729_=_C1907( C729 C1907 ) C729_=_C1913( C729 C1913 ) C729_=_C1914( C729 C1914 ) C729_=_C1917( C729 C1917 ) C730_=_C731( C730 C731 ) \nC730_=_C732( C730 C732 ) C730_=_C733( C730 C733 ) C730_=_C735( C730 C735 ) C730_=_C736( C730 C736 ) C730_=_C738( C730 C738 ) C730_=_C739( C730 C739 ) \nC730_=_C740( C730 C740 ) C730_=_C741( C730 C741 ) C730_=_C743( C730 C743 ) C730_=_C744( C730 C744 ) C730_=_C747( C730 C747 ) C730_=_C748( C730 C748 ) \nC730_=_C750( C730 C750 ) C730_=_C751( C730 C751 ) C730_=_C752( C730 C752 ) C730_=_C2022( C730 C2022 ) C730_=_C2026( C730 C2026 ) C730_=_C2027( C730 C2027 ) \nC730_=_C2028( C730 C2028 ) C730_=_C2033( C730 C2033 ) C731_=_C732( C731 C732 ) C731_=_C733( C731 C733 ) C731_=_C735( C731 C735 ) C731_=_C736( C731 C736 ) \nC731_=_C738( C731 C738 ) C731_=_C739( C731 C739 ) C731_=_C740( C731 C740 ) C731_=_C741( C731 C741 ) C731_=_C743( C731 C743 ) C731_=_C744( C731 C744 ) \nC731_=_C747( C731 C747 ) C731_=_C748( C731 C748 ) C731_=_C750( C731 C750 ) C731_=_C751( C731 C751 ) C731_=_C752( C731 C752 ) C731_=_C2208( C731 C2208 ) \nC731_=_C2215( C731 C2215 ) C731_=_C2223( C731 C2223 ) C732_=_C733( C732 C733 ) C732_=_C735( C732 C735 ) C732_=_C736( C732 C736 ) C732_=_C738( C732 C738 ) \nC732_=_C739( C732 C739 ) C732_=_C740( C732 C740 ) C732_=_C741( C732 C741 ) C732_=_C743( C732 C743 ) C732_=_C744( C732 C744 ) C732_=_C747( C732 C747 ) \nC732_=_C748( C732 C748 ) C732_=_C750( C732 C750 ) C732_=_C751( C732 C751 ) C732_=_C752( C732 C752 ) C732_=_C2394( C732 C2394 ) C732_=_C2401( C732 C2401 ) \nC732_=_C2406( C732 C2406 ) C733_=_C735( C733 C735 ) C733_=_C736( C733 C736 ) C733_=_C738( C733 C738 ) C733_=_C739( C733 C739 ) C733_=_C740( C733 C740 ) \nC733_=_C741( C733 C741 ) C733_=_C743( C733 C743 ) C733_=_C744( C733 C744 ) C733_=_C747( C733 C747 ) C733_=_C748( C733 C748 ) C733_=_C750( C733 C750 ) \nC733_=_C751( C733 C751 ) C733_=_C752( C733 C752 ) C735_=_C736( C735 C736 ) C735_=_C738( C735 C738 ) C735_=_C739( C735 C739 ) C735_=_C740( C735 C740 ) \nC735_=_C741( C735 C741 ) C735_=_C743( C735 C743 ) C735_=_C744( C735 C744</w:t>
      </w:r>
    </w:p>
    <w:p>
      <w:pPr>
        <w:pStyle w:val="PreformattedText"/>
        <w:bidi w:val="0"/>
        <w:spacing w:before="0" w:after="0"/>
        <w:jc w:val="left"/>
        <w:rPr/>
      </w:pPr>
      <w:r>
        <w:rPr/>
        <w:t xml:space="preserve"> </w:t>
      </w:r>
      <w:r>
        <w:rPr/>
        <w:t>) C735_=_C747( C735 C747 ) C735_=_C748( C735 C748 ) C735_=_C750( C735 C750 ) \nC735_=_C751( C735 C751 ) C735_=_C752( C735 C752 ) C735_=_C2486( C735 C2486 ) C735_=_C2536( C735 C2536 ) C735_=_C2556( C735 C2556 ) C735_=_C2566( C735 C2566 ) \nC736_=_C738( C736 C738 ) C736_=_C739( C736 C739 ) C736_=_C740( C736 C740 ) C736_=_C741( C736 C741 ) C736_=_C743( C736 C743 ) C736_=_C744( C736 C744 ) \nC736_=_C747( C736 C747 ) C736_=_C748( C736 C748 ) C736_=_C750( C736 C750 ) C736_=_C751( C736 C751 ) C736_=_C752( C736 C752 ) C736_=_C1973( C736 C1973 ) \nC736_=_C2415( C736 C2415 ) C736_=_C2537( C736 C2537 ) C736_=_C2671( C736 C2671 ) C736_=_C2673( C736 C2673 ) C736_=_C2676( C736 C2676 ) C736_=_C2679( C736 C2679 ) \nC736_=_C2680( C736 C2680 ) C736_=_C2682( C736 C2682 ) C736_=_C2685( C736 C2685 ) C738_=_C739( C738 C739 ) C738_=_C740( C738 C740 ) C738_=_C741( C738 C741 ) \nC738_=_C743( C738 C743 ) C738_=_C744( C738 C744 ) C738_=_C747( C738 C747 ) C738_=_C748( C738 C748 ) C738_=_C750( C738 C750 ) C738_=_C751( C738 C751 ) \nC738_=_C752( C738 C752 ) C738_=_C797( C738 C797 ) C738_=_C2144( C738 C2144 ) C738_=_C3048( C738 C3048 ) C738_=_C3051( C738 C3051 ) C738_=_C3052( C738 C3052 ) \nC738_=_C3056( C738 C3056 ) C739_=_C740( C739 C740 ) C739_=_C741( C739 C741 ) C739_=_C743( C739 C743 ) C739_=_C744( C739 C744 ) C739_=_C747( C739 C747 ) \nC739_=_C748( C739 C748 ) C739_=_C750( C739 C750 ) C739_=_C751( C739 C751 ) C739_=_C752( C739 C752 ) C740_=_C741( C740 C741 ) C740_=_C743( C740 C743 ) \nC740_=_C744( C740 C744 ) C740_=_C747( C740 C747 ) C740_=_C748( C740 C748 ) C740_=_C750( C740 C750 ) C740_=_C751( C740 C751 ) C740_=_C752( C740 C752 ) \nC740_=_C798( C740 C798 ) C740_=_C1977( C740 C1977 ) C740_=_C2422( C740 C2422 ) C740_=_C2490( C740 C2490 ) C740_=_C3189( C740 C3189 ) C740_=_C3191( C740 C3191 ) \nC740_=_C3193( C740 C3193 ) C740_=_C3198( C740 C3198 ) C740_=_C3199( C740 C3199 ) C740_=_C3201( C740 C3201 ) C741_=_C743( C741 C743 ) C741_=_C744( C741 C744 ) \nC741_=_C747( C741 C747 ) C741_=_C748( C741 C748 ) C741_=_C750( C741 C750 ) C741_=_C751( C741 C751 ) C741_=_C752( C741 C752 ) C741_=_C2252( C741 C2252 ) \nC743_=_C744( C743 C744 ) C743_=_C747( C743 C747 ) C743_=_C748( C743 C748 ) C743_=_C750( C743 C750 ) C743_=_C751( C743 C751 ) C743_=_C752( C743 C752 ) \nC743_=_C3542( C743 C3542 ) C744_=_C747( C744 C747 ) C744_=_C748( C744 C748 ) C744_=_C750( C744 C750 ) C744_=_C751( C744 C751 ) C744_=_C752( C744 C752 ) \nC744_=_C3063( C744 C3063 ) C744_=_C3466( C744 C3466 ) C747_=_C748( C747 C748 ) C747_=_C750( C747 C750 ) C747_=_C751( C747 C751 ) C747_=_C752( C747 C752 ) \nC747_=_C805( C747 C805 ) C747_=_C3169( C747 C3169 ) C747_=_C3507( C747 C3507 ) C747_=_C3842( C747 C3842 ) C747_=_C3877( C747 C3877 ) C747_=_C3948( C747 C3948 ) \nC747_=_C3959( C747 C3959 ) C748_=_C750( C748 C750 ) C748_=_C751( C748 C751 ) C748_=_C752( C748 C752 ) C748_=_C2545( C748 C2545 ) C748_=_C2915( C748 C2915 ) \nC748_=_C2982( C748 C2982 ) C748_=_C3125( C748 C3125 ) C750_=_C751( C750 C751 ) C750_=_C752( C750 C752 ) C750_=_C2446( C750 C2446 ) C750_=_C3490( C750 C3490 ) \nC750_=_C4039( C750 C4039 ) C751_=_C752( C751 C752 ) C751_=_C2547( C751 C2547 ) C751_=_C2984( C751 C2984 ) C751_=_C3953( C751 C3953 ) C757_=_C762( C757 C762 ) \nC757_=_C770( C757 C770 ) C757_=_C778( C757 C778 ) C757_=_C1091( C757 C1091 ) C757_=_C1189( C757 C1189 ) C757_=_C1433( C757 C1433 ) C757_=_C1483( C757 C1483 ) \nC757_=_C1485( C757 C1485 ) C757_=_C1487( C757 C1487 ) C757_=_C1488( C757 C1488 ) C757_=_C1489( C757 C1489 ) C757_=_C1490( C757 C1490 ) C757_=_C1491( C757 C1491 ) \nC757_=_C1493( C757 C1493 ) C757_=_C1494( C757 C1494 ) C757_=_C1495( C757 C1495 ) C757_=_C1496( C757 C1496 ) C757_=_C1499( C757 C1499 ) C757_=_C1500( C757 C1500 ) \nC762_=_C770( C762 C770 ) C762_=_C778( C762 C778 ) C762_=_C1241( C762 C1241 ) C762_=_C1503( C762 C1503 ) C762_=_C1547( C762 C1547 ) C762_=_C1766( C762 C1766 ) \nC762_=_C1856( C762 C1856 ) C762_=_C2247( C762 C2247 ) C762_=_C2248( C762 C2248 ) C762_=_C2250( C762 C2250 ) C762_=_C2251( C762 C2251 ) C762_=_C2252( C762 C2252 ) \nC762_=_C2254( C762 C2254 ) C762_=_C2255( C762 C2255 ) C762_=_C2256( C762 C2256 ) C762_=_C2259( C762 C2259 ) C762_=_C2260( C762 C2260 ) C762_=_C2261( C762 C2261 ) \nC762_=_C2262( C762 C2262 ) C770_=_C778( C770 C778 ) C770_=_C1291( C770 C1291 ) C770_=_C1447( C770 C1447 ) C770_=_C1490( C770 C1490 ) C770_=_C2268( C770 C2268 ) \nC770_=_C2575( C770 C2575 ) C770_=_C2689( C770 C2689 ) C770_=_C2780( C770 C2780 ) C770_=_C2961( C770 C2961 ) C770_=_C3228( C770 C3228 ) C770_=_C3282( C770 C3282 ) \nC770_=_C3283( C770 C3283 ) C770_=_C3285( C770 C3285 ) C770_=_C3286( C770 C3286 ) C770_=_C3287( C770 C3287 ) C770_=_C3289( C770 C3289 ) C770_=_C3291( C770 C3291 ) \nC770_=_C3292( C770 C3292 ) C770_=_C3293( C770 C3293 ) C770_=_C3295( C770 C3295 ) C770_=_C3296( C770 C3296 ) C778_=_C1452( C778 C1452 ) C778_=_C2240( C778 C2240 ) \nC778_=_C2275( C778 C2275 ) C778_=_C2462( C778 C2462 ) C778_=_C2480( C778 C2480 ) C778_=_C2789( C778 C2789 ) C778_=_C3236( C778 C3236 ) C778_=_C3292( C778 C3292 ) \nC778_=_C3387( C778 C3387 ) C778_=_C3677( C778 C3677 ) C778_=_C3687( C778 C3687 ) C778_=_C3756( C778 C3756 ) C778_=_C3956( C778 C3956 ) C778_=_C3957( C778 C3957 ) \nC778_=_C3958( C778 C3958 ) C783_=_C784( C783 C784 ) C783_=_C785( C783 C785 ) C783_=_C786( C783 C786 ) C783_=_C788( C783 C788 ) C783_=_C789( C783 C789 ) \nC783_=_C790( C783 C790 ) C783_=_C791( C783 C791 ) C783_=_C793( C783 C793 ) C783_=_C794( C783 C794 ) C783_=_C795( C783 C795 ) C783_=_C796( C783 C796 ) \nC783_=_C797( C783 C797 ) C783_=_C798( C783 C798 ) C783_=_C799( C783 C799 ) C783_=_C803( C783 C803 ) C783_=_C805( C783 C805 ) C783_=_C807( C783 C807 ) \nC783_=_C830( C783 C830 ) C783_=_C831( C783 C831 ) C783_=_C835( C783 C835 ) C783_=_C837( C783 C837 ) C783_=_C838( C783 C838 ) C783_=_C840( C783 C840 ) \nC783_=_C842( C783 C842 ) C783_=_C843( C783 C843 ) C783_=_C844( C783 C844 ) C783_=_C845( C783 C845 ) C783_=_C848( C783 C848 ) C783_=_C849( C783 C849 ) \nC784_=_C785( C784 C785 ) C784_=_C786( C784 C786 ) C784_=_C788( C784 C788 ) C784_=_C789( C784 C789 ) C784_=_C790( C784 C790 ) C784_=_C791( C784 C791 ) \nC784_=_C793( C784 C793 ) C784_=_C794( C784 C794 ) C784_=_C795( C784 C795 ) C784_=_C796( C784 C796 ) C784_=_C797( C784 C797 ) C784_=_C798( C784 C798 ) \nC784_=_C799( C784 C799 ) C784_=_C803( C784 C803 ) C784_=_C805( C784 C805 ) C784_=_C807( C784 C807 ) C784_=_C981( C784 C981 ) C784_=_C984( C784 C984 ) \nC784_=_C986( C784 C986 ) C784_=_C987( C784 C987 ) C784_=_C995( C784 C995 ) C785_=_C786( C785 C786 ) C785_=_C788( C785 C788 ) C785_=_C789( C785 C789 ) \nC785_=_C790( C785 C790 ) C785_=_C791( C785 C791 ) C785_=_C793( C785 C793 ) C785_=_C794( C785 C794 ) C785_=_C795( C785 C795 ) C785_=_C796( C785 C796 ) \nC785_=_C797( C785 C797 ) C785_=_C798( C785 C798 ) C785_=_C799( C785 C799 ) C785_=_C803( C785 C803 ) C785_=_C805( C785 C805 ) C785_=_C807( C785 C807 ) \nC785_=_C953( C785 C953 ) C785_=_C1006( C785 C1006 ) C785_=_C1007( C785 C1007 ) C785_=_C1008( C785 C1008 ) C785_=_C1012( C785 C1012 ) C786_=_C788( C786 C788 ) \nC786_=_C789( C786 C789 ) C786_=_C790( C786 C790 ) C786_=_C791( C786 C791 ) C786_=_C793( C786 C793 ) C786_=_C794( C786 C794 ) C786_=_C795( C786 C795 ) \nC786_=_C796( C786 C796 ) C786_=_C797( C786 C797 ) C786_=_C798( C786 C798 ) C786_=_C799( C786 C799 ) C786_=_C803( C786 C803 ) C786_=_C805( C786 C805 ) \nC786_=_C807( C786 C807 ) C786_=_C1025( C786 C1025 ) C786_=_C1027( C786 C1027 ) C786_=_C1028( C786 C1028 ) C786_=_C1033( C786 C1033 ) C788_=_C789( C788 C789 ) \nC788_=_C790( C788 C790 ) C788_=_C791( C788 C791 ) C788_=_C793( C788 C793 ) C788_=_C794( C788 C794 ) C788_=_C795( C788 C795 ) C788_=_C796( C788 C796 ) \nC788_=_C797( C788 C797 ) C788_=_C798( C788 C798 ) C788_=_C799( C788 C799 ) C788_=_C803( C788 C803 ) C788_=_C805( C788 C805 ) C788_=_C807( C788 C807 ) \nC788_=_C1907( C788 C1907 ) C788_=_C1913( C788 C1913 ) C788_=_C1914( C788 C1914 ) C788_=_C1917( C788 C1917 ) C789_=_C790( C789 C790 ) C789_=_C791( C789 C791 ) \nC789_=_C793( C789 C793 ) C789_=_C794( C789 C794 ) C789_=_C795( C789 C795 ) C789_=_C796( C789 C796 ) C789_=_C797( C789 C797 ) C789_=_C798( C789 C798 ) \nC789_=_C799( C789 C799 ) C789_=_C803( C789 C803 ) C789_=_C805( C789 C805 ) C789_=_C807( C789 C807 ) C789_=_C1191( C789 C1191 ) C789_=_C2056( C789 C2056 ) \nC789_=_C2058( C789 C2058 ) C789_=_C2059( C789 C2059 ) C789_=_C2060( C789 C2060 ) C789_=_C2065( C789 C2065 ) C789_=_C2066( C789 C2066 ) C789_=_C2067( C789 C2067 ) \nC789_=_C2074( C789 C2074 ) C790_=_C791( C790 C791 ) C790_=_C793( C790 C793 ) C790_=_C794( C790 C794 ) C790_=_C795( C790 C795 ) C790_=_C796( C790 C796 ) \nC790_=_C797( C790 C797 ) C790_=_C798( C790 C798 ) C790_=_C799( C790 C799 ) C790_=_C803( C790 C803 ) C790_=_C805( C790 C805 ) C790_=_C807( C790 C807 ) \nC790_=_C835( C790 C835 ) C790_=_C935( C790 C935 ) C790_=_C1192( C790 C1192 ) C790_=_C1261( C790 C1261 ) C790_=_C1854( C790 C1854 ) C790_=_C2056( C790 C2056 ) \nC790_=_C2174( C790 C2174 ) C790_=_C2175( C790 C2175 ) C790_=_C2176( C790 C2176 ) C790_=_C2179( C790 C2179 ) C790_=_C2181( C790 C2181 ) C790_=_C2183( C790 C2183 ) \nC790_=_C2184( C790 C2184 ) C790_=_C2185( C790 C2185 ) C790_=_C2186( C790 C2186 ) C790_=_C2187( C790 C2187 ) C790_=_C2188( C790 C2188 ) C790_=_C2189( C790 C2189 ) \nC791_=_C793( C791 C793 ) C791_=_C794( C791 C794 ) C791_=_C795( C791 C795 ) C791_=_C796( C791 C796 ) C791_=_C797( C791 C797 ) C791_=_C798( C791 C798 ) \nC791_=_C799( C791 C799 ) C791_=_C803( C791 C803 ) C791_=_C805( C791 C805 ) C791_=_C807( C791 C807 ) C791_=_C1193( C791 C1193 ) C791_=_C2175( C791 C2175 ) \nC791_=_C2229( C791 C2229 ) C791_=_C2232( C791 C2232 ) C791_=_C2233( C791 C2233 ) C791_=_C2236( C791 C2236 ) C791_=_C2239( C791 C2239 ) C791_=_C2240( C791 C2240 ) \nC793_=_C794( C793 C794 ) C793_=_C795( C793 C795 ) C793_=_C796( C793 C796 ) C793_=_C797( C793 C797 ) C793_=_C798( C793 C798 ) C793_=_C799( C793 C799 ) \nC793_=_C803( C793 C803 ) C793_=_C805( C793 C805 ) C793_=_C807( C793 C807 )</w:t>
      </w:r>
    </w:p>
    <w:p>
      <w:pPr>
        <w:pStyle w:val="PreformattedText"/>
        <w:bidi w:val="0"/>
        <w:spacing w:before="0" w:after="0"/>
        <w:jc w:val="left"/>
        <w:rPr/>
      </w:pPr>
      <w:r>
        <w:rPr/>
        <w:t xml:space="preserve"> </w:t>
      </w:r>
      <w:r>
        <w:rPr/>
        <w:t>C793_=_C2623( C793 C2623 ) C793_=_C2625( C793 C2625 ) C793_=_C2626( C793 C2626 ) \nC793_=_C2627( C793 C2627 ) C794_=_C795( C794 C795 ) C794_=_C796( C794 C796 ) C794_=_C797( C794 C797 ) C794_=_C798( C794 C798 ) C794_=_C799( C794 C799 ) \nC794_=_C803( C794 C803 ) C794_=_C805( C794 C805 ) C794_=_C807( C794 C807 ) C794_=_C2686( C794 C2686 ) C794_=_C2689( C794 C2689 ) C794_=_C2690( C794 C2690 ) \nC794_=_C2693( C794 C2693 ) C794_=_C2695( C794 C2695 ) C794_=_C2698( C794 C2698 ) C794_=_C2699( C794 C2699 ) C794_=_C2702( C794 C2702 ) C795_=_C796( C795 C796 ) \nC795_=_C797( C795 C797 ) C795_=_C798( C795 C798 ) C795_=_C799( C795 C799 ) C795_=_C803( C795 C803 ) C795_=_C805( C795 C805 ) C795_=_C807( C795 C807 ) \nC795_=_C840( C795 C840 ) C795_=_C1195( C795 C1195 ) C795_=_C2060( C795 C2060 ) C795_=_C2232( C795 C2232 ) C795_=_C2384( C795 C2384 ) C795_=_C2703( C795 C2703 ) \nC795_=_C2708( C795 C2708 ) C795_=_C2710( C795 C2710 ) C796_=_C797( C796 C797 ) C796_=_C798( C796 C798 ) C796_=_C799( C796 C799 ) C796_=_C803( C796 C803 ) \nC796_=_C805( C796 C805 ) C796_=_C807( C796 C807 ) C796_=_C2854( C796 C2854 ) C796_=_C2867( C796 C2867 ) C797_=_C798( C797 C798 ) C797_=_C799( C797 C799 ) \nC797_=_C803( C797 C803 ) C797_=_C805( C797 C805 ) C797_=_C807( C797 C807 ) C797_=_C2144( C797 C2144 ) C797_=_C3048( C797 C3048 ) C797_=_C3051( C797 C3051 ) \nC797_=_C3052( C797 C3052 ) C797_=_C3056( C797 C3056 ) C798_=_C799( C798 C799 ) C798_=_C803( C798 C803 ) C798_=_C805( C798 C805 ) C798_=_C807( C798 C807 ) \nC798_=_C1977( C798 C1977 ) C798_=_C2422( C798 C2422 ) C798_=_C2490( C798 C2490 ) C798_=_C3189( C798 C3189 ) C798_=_C3191( C798 C3191 ) C798_=_C3193( C798 C3193 ) \nC798_=_C3198( C798 C3198 ) C798_=_C3199( C798 C3199 ) C798_=_C3201( C798 C3201 ) C799_=_C803( C799 C803 ) C799_=_C805( C799 C805 ) C799_=_C807( C799 C807 ) \nC799_=_C986( C799 C986 ) C799_=_C1007( C799 C1007 ) C799_=_C1613( C799 C1613 ) C799_=_C2426( C799 C2426 ) C799_=_C2625( C799 C2625 ) C799_=_C2676( C799 C2676 ) \nC799_=_C2690( C799 C2690 ) C799_=_C2767( C799 C2767 ) C799_=_C2854( C799 C2854 ) C799_=_C3191( C799 C3191 ) C799_=_C3261( C799 C3261 ) C799_=_C3405( C799 C3405 ) \nC799_=_C3458( C799 C3458 ) C799_=_C3459( C799 C3459 ) C799_=_C3461( C799 C3461 ) C799_=_C3463( C799 C3463 ) C803_=_C805( C803 C805 ) C803_=_C807( C803 C807 ) \nC803_=_C2913( C803 C2913 ) C803_=_C3123( C803 C3123 ) C803_=_C3461( C803 C3461 ) C805_=_C807( C805 C807 ) C805_=_C3169( C805 C3169 ) C805_=_C3507( C805 C3507 ) \nC805_=_C3842( C805 C3842 ) C805_=_C3877( C805 C3877 ) C805_=_C3948( C805 C3948 ) C805_=_C3959( C805 C3959 ) C807_=_C3463( C807 C3463 ) C808_=_C824( C808 C824 ) \nC808_=_C929( C808 C929 ) C808_=_C953( C808 C953 ) C808_=_C954( C808 C954 ) C808_=_C955( C808 C955 ) C808_=_C959( C808 C959 ) C808_=_C962( C808 C962 ) \nC808_=_C963( C808 C963 ) C808_=_C967( C808 C967 ) C808_=_C969( C808 C969 ) C808_=_C971( C808 C971 ) C808_=_C972( C808 C972 ) C808_=_C973( C808 C973 ) \nC808_=_C974( C808 C974 ) C824_=_C971( C824 C971 ) C824_=_C1012( C824 C1012 ) C824_=_C1033( C824 C1033 ) C824_=_C1849( C824 C1849 ) C824_=_C1917( C824 C1917 ) \nC824_=_C2465( C824 C2465 ) C824_=_C2527( C824 C2527 ) C824_=_C3016( C824 C3016 ) C824_=_C3056( C824 C3056 ) C824_=_C3201( C824 C3201 ) C824_=_C3278( C824 C3278 ) \nC824_=_C3305( C824 C3305 ) C824_=_C3588( C824 C3588 ) C824_=_C3665( C824 C3665 ) C824_=_C3959( C824 C3959 ) C824_=_C4015( C824 C4015 ) C824_=_C4016( C824 C4016 ) \nC830_=_C831( C830 C831 ) C830_=_C835( C830 C835 ) C830_=_C837( C830 C837 ) C830_=_C838( C830 C838 ) C830_=_C840( C830 C840 ) C830_=_C842( C830 C842 ) \nC830_=_C843( C830 C843 ) C830_=_C844( C830 C844 ) C830_=_C845( C830 C845 ) C830_=_C848( C830 C848 ) C830_=_C849( C830 C849 ) C830_=_C1136( C830 C1136 ) \nC830_=_C1139( C830 C1139 ) C830_=_C1140( C830 C1140 ) C830_=_C1141( C830 C1141 ) C830_=_C1142( C830 C1142 ) C830_=_C1146( C830 C1146 ) C830_=_C1148( C830 C1148 ) \nC830_=_C1149( C830 C1149 ) C830_=_C1151( C830 C1151 ) C830_=_C1154( C830 C1154 ) C830_=_C1155( C830 C1155 ) C830_=_C1158( C830 C1158 ) C830_=_C1159( C830 C1159 ) \nC830_=_C1160( C830 C1160 ) C830_=_C1161( C830 C1161 ) C831_=_C835( C831 C835 ) C831_=_C837( C831 C837 ) C831_=_C838( C831 C838 ) C831_=_C840( C831 C840 ) \nC831_=_C842( C831 C842 ) C831_=_C843( C831 C843 ) C831_=_C844( C831 C844 ) C831_=_C845( C831 C845 ) C831_=_C848( C831 C848 ) C831_=_C849( C831 C849 ) \nC831_=_C1189( C831 C1189 ) C831_=_C1190( C831 C1190 ) C831_=_C1191( C831 C1191 ) C831_=_C1192( C831 C1192 ) C831_=_C1193( C831 C1193 ) C831_=_C1195( C831 C1195 ) \nC831_=_C1197( C831 C1197 ) C831_=_C1198( C831 C1198 ) C831_=_C1201( C831 C1201 ) C831_=_C1202( C831 C1202 ) C831_=_C1204( C831 C1204 ) C831_=_C1205( C831 C1205 ) \nC831_=_C1207( C831 C1207 ) C831_=_C1208( C831 C1208 ) C831_=_C1209( C831 C1209 ) C831_=_C1210( C831 C1210 ) C835_=_C837( C835 C837 ) C835_=_C838( C835 C838 ) \nC835_=_C840( C835 C840 ) C835_=_C842( C835 C842 ) C835_=_C843( C835 C843 ) C835_=_C844( C835 C844 ) C835_=_C845( C835 C845 ) C835_=_C848( C835 C848 ) \nC835_=_C849( C835 C849 ) C835_=_C935( C835 C935 ) C835_=_C1192( C835 C1192 ) C835_=_C1261( C835 C1261 ) C835_=_C1854( C835 C1854 ) C835_=_C2056( C835 C2056 ) \nC835_=_C2174( C835 C2174 ) C835_=_C2175( C835 C2175 ) C835_=_C2176( C835 C2176 ) C835_=_C2179( C835 C2179 ) C835_=_C2181( C835 C2181 ) C835_=_C2183( C835 C2183 ) \nC835_=_C2184( C835 C2184 ) C835_=_C2185( C835 C2185 ) C835_=_C2186( C835 C2186 ) C835_=_C2187( C835 C2187 ) C835_=_C2188( C835 C2188 ) C835_=_C2189( C835 C2189 ) \nC837_=_C838( C837 C838 ) C837_=_C840( C837 C840 ) C837_=_C842( C837 C842 ) C837_=_C843( C837 C843 ) C837_=_C844( C837 C844 ) C837_=_C845( C837 C845 ) \nC837_=_C848( C837 C848 ) C837_=_C849( C837 C849 ) C837_=_C1146( C837 C1146 ) C837_=_C1170( C837 C1170 ) C837_=_C1485( C837 C1485 ) C837_=_C1726( C837 C1726 ) \nC837_=_C1789( C837 C1789 ) C837_=_C1950( C837 C1950 ) C837_=_C1970( C837 C1970 ) C837_=_C2058( C837 C2058 ) C837_=_C2176( C837 C2176 ) C837_=_C2229( C837 C2229 ) \nC837_=_C2318( C837 C2318 ) C837_=_C2384( C837 C2384 ) C837_=_C2385( C837 C2385 ) C837_=_C2387( C837 C2387 ) C837_=_C2390( C837 C2390 ) C837_=_C2393( C837 C2393 ) \nC838_=_C840( C838 C840 ) C838_=_C842( C838 C842 ) C838_=_C843( C838 C843 ) C838_=_C844( C838 C844 ) C838_=_C845( C838 C845 ) C838_=_C848( C838 C848 ) \nC838_=_C849( C838 C849 ) C838_=_C1047( C838 C1047 ) C838_=_C1602( C838 C1602 ) C838_=_C1630( C838 C1630 ) C838_=_C1699( C838 C1699 ) C838_=_C1809( C838 C1809 ) \nC838_=_C1923( C838 C1923 ) C838_=_C1971( C838 C1971 ) C838_=_C2414( C838 C2414 ) C838_=_C2415( C838 C2415 ) C838_=_C2416( C838 C2416 ) C838_=_C2417( C838 C2417 ) \nC838_=_C2418( C838 C2418 ) C838_=_C2422( C838 C2422 ) C838_=_C2423( C838 C2423 ) C838_=_C2425( C838 C2425 ) C838_=_C2426( C838 C2426 ) C838_=_C2428( C838 C2428 ) \nC838_=_C2429( C838 C2429 ) C838_=_C2430( C838 C2430 ) C838_=_C2432( C838 C2432 ) C840_=_C842( C840 C842 ) C840_=_C843( C840 C843 ) C840_=_C844( C840 C844 ) \nC840_=_C845( C840 C845 ) C840_=_C848( C840 C848 ) C840_=_C849( C840 C849 ) C840_=_C1195( C840 C1195 ) C840_=_C2060( C840 C2060 ) C840_=_C2232( C840 C2232 ) \nC840_=_C2384( C840 C2384 ) C840_=_C2703( C840 C2703 ) C840_=_C2708( C840 C2708 ) C840_=_C2710( C840 C2710 ) C842_=_C843( C842 C843 ) C842_=_C844( C842 C844 ) \nC842_=_C845( C842 C845 ) C842_=_C848( C842 C848 ) C842_=_C849( C842 C849 ) C842_=_C1049( C842 C1049 ) C842_=_C1488( C842 C1488 ) C842_=_C1632( C842 C1632 ) \nC842_=_C1703( C842 C1703 ) C842_=_C1839( C842 C1839 ) C842_=_C1976( C842 C1976 ) C842_=_C2640( C842 C2640 ) C842_=_C2917( C842 C2917 ) C842_=_C2918( C842 C2918 ) \nC842_=_C2920( C842 C2920 ) C842_=_C2921( C842 C2921 ) C842_=_C2922( C842 C2922 ) C842_=_C2925( C842 C2925 ) C842_=_C2927( C842 C2927 ) C843_=_C844( C843 C844 ) \nC843_=_C845( C843 C845 ) C843_=_C848( C843 C848 ) C843_=_C849( C843 C849 ) C843_=_C1151( C843 C1151 ) C843_=_C1705( C843 C1705 ) C843_=_C1817( C843 C1817 ) \nC843_=_C1929( C843 C1929 ) C843_=_C2623( C843 C2623 ) C843_=_C2744( C843 C2744 ) C843_=_C2828( C843 C2828 ) C843_=_C3058( C843 C3058 ) C843_=_C3059( C843 C3059 ) \nC843_=_C3061( C843 C3061 ) C843_=_C3063( C843 C3063 ) C843_=_C3064( C843 C3064 ) C843_=_C3066( C843 C3066 ) C843_=_C3067( C843 C3067 ) C843_=_C3068( C843 C3068 ) \nC843_=_C3069( C843 C3069 ) C843_=_C3070( C843 C3070 ) C843_=_C3071( C843 C3071 ) C843_=_C3072( C843 C3072 ) C844_=_C845( C844 C845 ) C844_=_C848( C844 C848 ) \nC844_=_C849( C844 C849 ) C844_=_C1051( C844 C1051 ) C844_=_C1634( C844 C1634 ) C844_=_C1706( C844 C1706 ) C844_=_C2043( C844 C2043 ) C844_=_C2642( C844 C2642 ) \nC844_=_C3113( C844 C3113 ) C844_=_C3114( C844 C3114 ) C844_=_C3116( C844 C3116 ) C844_=_C3118( C844 C3118 ) C844_=_C3119( C844 C3119 ) C844_=_C3120( C844 C3120 ) \nC844_=_C3121( C844 C3121 ) C844_=_C3122( C844 C3122 ) C844_=_C3123( C844 C3123 ) C844_=_C3124( C844 C3124 ) C844_=_C3125( C844 C3125 ) C844_=_C3126( C844 C3126 ) \nC845_=_C848( C845 C848 ) C845_=_C849( C845 C849 ) C845_=_C1006( C845 C1006 ) C845_=_C1075( C845 C1075 ) C845_=_C1312( C845 C1312 ) C845_=_C1332( C845 C1332 ) \nC845_=_C1707( C845 C1707 ) C845_=_C2745( C845 C2745 ) C845_=_C2816( C845 C2816 ) C845_=_C3058( C845 C3058 ) C845_=_C3166( C845 C3166 ) C845_=_C3167( C845 C3167 ) \nC845_=_C3169( C845 C3169 ) C845_=_C3171( C845 C3171 ) C845_=_C3172( C845 C3172 ) C845_=_C3173( C845 C3173 ) C845_=_C3175( C845 C3175 ) C845_=_C3176( C845 C3176 ) \nC845_=_C3177( C845 C3177 ) C848_=_C849( C848 C849 ) C848_=_C871( C848 C871 ) C848_=_C896( C848 C896 ) C848_=_C1155( C848 C1155 ) C848_=_C1269( C848 C1269 ) \nC848_=_C1398( C848 C1398 ) C848_=_C1535( C848 C1535 ) C848_=_C1683( C848 C1683 ) C848_=_C1713( C848 C1713 ) C848_=_C2748( C848 C2748 ) C848_=_C2833( C848 C2833 ) \nC848_=_C3167( C848 C3167 ) C848_=_C3373( C848 C3373 ) C848_=_C3385( C848 C3385 ) C848_=_C3450( C848 C3450 ) C848_=_C3672( C848 C3672 ) C848_=_C3734( C848 C3734 ) \nC848_=_C3762( C848 C3762 ) C848_=_C3763( C848 C3763 ) C848_=_C3764(</w:t>
      </w:r>
    </w:p>
    <w:p>
      <w:pPr>
        <w:pStyle w:val="PreformattedText"/>
        <w:bidi w:val="0"/>
        <w:spacing w:before="0" w:after="0"/>
        <w:jc w:val="left"/>
        <w:rPr/>
      </w:pPr>
      <w:r>
        <w:rPr/>
        <w:t xml:space="preserve"> </w:t>
      </w:r>
      <w:r>
        <w:rPr/>
        <w:t>C848 C3764 ) C848_=_C3765( C848 C3765 ) C848_=_C3766( C848 C3766 ) C848_=_C3767( C848 C3767 ) \nC848_=_C3768( C848 C3768 ) C848_=_C3769( C848 C3769 ) C848_=_C3770( C848 C3770 ) C848_=_C3771( C848 C3771 ) C848_=_C3772( C848 C3772 ) C849_=_C1826( C849 C1826 ) \nC849_=_C1937( C849 C1937 ) C849_=_C2067( C849 C2067 ) C849_=_C2184( C849 C2184 ) C849_=_C2239( C849 C2239 ) C849_=_C2698( C849 C2698 ) C849_=_C2708( C849 C2708 ) \nC849_=_C2749( C849 C2749 ) C849_=_C2836( C849 C2836 ) C849_=_C3869( C849 C3869 ) C849_=_C3927( C849 C3927 ) C849_=_C3929( C849 C3929 ) C860_=_C871( C860 C871 ) \nC860_=_C873( C860 C873 ) C860_=_C1119( C860 C1119 ) C860_=_C2119( C860 C2119 ) C860_=_C2301( C860 C2301 ) C860_=_C2571( C860 C2571 ) C860_=_C2639( C860 C2639 ) \nC860_=_C2686( C860 C2686 ) C860_=_C2795( C860 C2795 ) C860_=_C2796( C860 C2796 ) C860_=_C2798( C860 C2798 ) C860_=_C2799( C860 C2799 ) C860_=_C2800( C860 C2800 ) \nC860_=_C2801( C860 C2801 ) C860_=_C2802( C860 C2802 ) C860_=_C2803( C860 C2803 ) C860_=_C2805( C860 C2805 ) C860_=_C2807( C860 C2807 ) C860_=_C2809( C860 C2809 ) \nC860_=_C2810( C860 C2810 ) C860_=_C2811( C860 C2811 ) C871_=_C873( C871 C873 ) C871_=_C896( C871 C896 ) C871_=_C1155( C871 C1155 ) C871_=_C1269( C871 C1269 ) \nC871_=_C1398( C871 C1398 ) C871_=_C1535( C871 C1535 ) C871_=_C1683( C871 C1683 ) C871_=_C1713( C871 C1713 ) C871_=_C2748( C871 C2748 ) C871_=_C2833( C871 C2833 ) \nC871_=_C3167( C871 C3167 ) C871_=_C3373( C871 C3373 ) C871_=_C3385( C871 C3385 ) C871_=_C3450( C871 C3450 ) C871_=_C3672( C871 C3672 ) C871_=_C3734( C871 C3734 ) \nC871_=_C3762( C871 C3762 ) C871_=_C3763( C871 C3763 ) C871_=_C3764( C871 C3764 ) C871_=_C3765( C871 C3765 ) C871_=_C3766( C871 C3766 ) C871_=_C3767( C871 C3767 ) \nC871_=_C3768( C871 C3768 ) C871_=_C3769( C871 C3769 ) C871_=_C3770( C871 C3770 ) C871_=_C3771( C871 C3771 ) C871_=_C3772( C871 C3772 ) C873_=_C2223( C873 C2223 ) \nC873_=_C2582( C873 C2582 ) C873_=_C2595( C873 C2595 ) C873_=_C2970( C873 C2970 ) C873_=_C3291( C873 C3291 ) C873_=_C3425( C873 C3425 ) C873_=_C3608( C873 C3608 ) \nC873_=_C3623( C873 C3623 ) C873_=_C3697( C873 C3697 ) C873_=_C3727( C873 C3727 ) C873_=_C3738( C873 C3738 ) C873_=_C3948( C873 C3948 ) C873_=_C3950( C873 C3950 ) \nC873_=_C3951( C873 C3951 ) C873_=_C3952( C873 C3952 ) C873_=_C3953( C873 C3953 ) C873_=_C3954( C873 C3954 ) C896_=_C898( C896 C898 ) C896_=_C1155( C896 C1155 ) \nC896_=_C1269( C896 C1269 ) C896_=_C1398( C896 C1398 ) C896_=_C1535( C896 C1535 ) C896_=_C1683( C896 C1683 ) C896_=_C1713( C896 C1713 ) C896_=_C2748( C896 C2748 ) \nC896_=_C2833( C896 C2833 ) C896_=_C3167( C896 C3167 ) C896_=_C3373( C896 C3373 ) C896_=_C3385( C896 C3385 ) C896_=_C3450( C896 C3450 ) C896_=_C3672( C896 C3672 ) \nC896_=_C3734( C896 C3734 ) C896_=_C3762( C896 C3762 ) C896_=_C3763( C896 C3763 ) C896_=_C3764( C896 C3764 ) C896_=_C3765( C896 C3765 ) C896_=_C3766( C896 C3766 ) \nC896_=_C3767( C896 C3767 ) C896_=_C3768( C896 C3768 ) C896_=_C3769( C896 C3769 ) C896_=_C3770( C896 C3770 ) C896_=_C3771( C896 C3771 ) C896_=_C3772( C896 C3772 ) \nC898_=_C1057( C898 C1057 ) C898_=_C1472( C898 C1472 ) C898_=_C1618( C898 C1618 ) C898_=_C1963( C898 C1963 ) C898_=_C2005( C898 C2005 ) C898_=_C2028( C898 C2028 ) \nC898_=_C2066( C898 C2066 ) C898_=_C2406( C898 C2406 ) C898_=_C2594( C898 C2594 ) C898_=_C2787( C898 C2787 ) C898_=_C3221( C898 C3221 ) C898_=_C3343( C898 C3343 ) \nC898_=_C3424( C898 C3424 ) C898_=_C3905( C898 C3905 ) C898_=_C3906( C898 C3906 ) C898_=_C3907( C898 C3907 ) C898_=_C3908( C898 C3908 ) C898_=_C3909( C898 C3909 ) \nC929_=_C930( C929 C930 ) C929_=_C934( C929 C934 ) C929_=_C935( C929 C935 ) C929_=_C937( C929 C937 ) C929_=_C938( C929 C938 ) C929_=_C943( C929 C943 ) \nC929_=_C953( C929 C953 ) C929_=_C954( C929 C954 ) C929_=_C955( C929 C955 ) C929_=_C959( C929 C959 ) C929_=_C962( C929 C962 ) C929_=_C963( C929 C963 ) \nC929_=_C967( C929 C967 ) C929_=_C969( C929 C969 ) C929_=_C971( C929 C971 ) C929_=_C972( C929 C972 ) C929_=_C973( C929 C973 ) C929_=_C974( C929 C974 ) \nC930_=_C934( C930 C934 ) C930_=_C935( C930 C935 ) C930_=_C937( C930 C937 ) C930_=_C938( C930 C938 ) C930_=_C943( C930 C943 ) C930_=_C1089( C930 C1089 ) \nC930_=_C1090( C930 C1090 ) C930_=_C1091( C930 C1091 ) C930_=_C1092( C930 C1092 ) C930_=_C1093( C930 C1093 ) C930_=_C1100( C930 C1100 ) C930_=_C1103( C930 C1103 ) \nC930_=_C1105( C930 C1105 ) C930_=_C1106( C930 C1106 ) C930_=_C1107( C930 C1107 ) C930_=_C1108( C930 C1108 ) C930_=_C1110( C930 C1110 ) C930_=_C1111( C930 C1111 ) \nC930_=_C1112( C930 C1112 ) C934_=_C935( C934 C935 ) C934_=_C937( C934 C937 ) C934_=_C938( C934 C938 ) C934_=_C943( C934 C943 ) C934_=_C1411( C934 C1411 ) \nC934_=_C1573( C934 C1573 ) C934_=_C1786( C934 C1786 ) C934_=_C1853( C934 C1853 ) C934_=_C2139( C934 C2139 ) C934_=_C2143( C934 C2143 ) C934_=_C2144( C934 C2144 ) \nC934_=_C2146( C934 C2146 ) C934_=_C2147( C934 C2147 ) C934_=_C2148( C934 C2148 ) C934_=_C2149( C934 C2149 ) C934_=_C2152( C934 C2152 ) C934_=_C2154( C934 C2154 ) \nC935_=_C937( C935 C937 ) C935_=_C938( C935 C938 ) C935_=_C943( C935 C943 ) C935_=_C1192( C935 C1192 ) C935_=_C1261( C935 C1261 ) C935_=_C1854( C935 C1854 ) \nC935_=_C2056( C935 C2056 ) C935_=_C2174( C935 C2174 ) C935_=_C2175( C935 C2175 ) C935_=_C2176( C935 C2176 ) C935_=_C2179( C935 C2179 ) C935_=_C2181( C935 C2181 ) \nC935_=_C2183( C935 C2183 ) C935_=_C2184( C935 C2184 ) C935_=_C2185( C935 C2185 ) C935_=_C2186( C935 C2186 ) C935_=_C2187( C935 C2187 ) C935_=_C2188( C935 C2188 ) \nC935_=_C2189( C935 C2189 ) C937_=_C938( C937 C938 ) C937_=_C943( C937 C943 ) C937_=_C1442( C937 C1442 ) C937_=_C1750( C937 C1750 ) C937_=_C1859( C937 C1859 ) \nC937_=_C1881( C937 C1881 ) C937_=_C2099( C937 C2099 ) C937_=_C2192( C937 C2192 ) C937_=_C2280( C937 C2280 ) C937_=_C2470( C937 C2470 ) C937_=_C2735( C937 C2735 ) \nC937_=_C2738( C937 C2738 ) C937_=_C2739( C937 C2739 ) C937_=_C2740( C937 C2740 ) C938_=_C943( C938 C943 ) C938_=_C1073( C938 C1073 ) C938_=_C1175( C938 C1175 ) \nC938_=_C1730( C938 C1730 ) C938_=_C1791( C938 C1791 ) C938_=_C1860( C938 C1860 ) C938_=_C1956( C938 C1956 ) C938_=_C2195( C938 C2195 ) C938_=_C2349( C938 C2349 ) \nC938_=_C2387( C938 C2387 ) C938_=_C2539( C938 C2539 ) C938_=_C2842( C938 C2842 ) C938_=_C3020( C938 C3020 ) C938_=_C3021( C938 C3021 ) C938_=_C3022( C938 C3022 ) \nC938_=_C3023( C938 C3023 ) C938_=_C3024( C938 C3024 ) C938_=_C3025( C938 C3025 ) C943_=_C1100( C943 C1100 ) C943_=_C1313( C943 C1313 ) C943_=_C1333( C943 C1333 ) \nC943_=_C2065( C943 C2065 ) C943_=_C2747( C943 C2747 ) C943_=_C2769( C943 C2769 ) C943_=_C3447( C943 C3447 ) C943_=_C3483( C943 C3483 ) C943_=_C3484( C943 C3484 ) \nC943_=_C3485( C943 C3485 ) C943_=_C3487( C943 C3487 ) C943_=_C3488( C943 C3488 ) C943_=_C3489( C943 C3489 ) C943_=_C3490( C943 C3490 ) C943_=_C3491( C943 C3491 ) \nC943_=_C3492( C943 C3492 ) C943_=_C3493( C943 C3493 ) C943_=_C3494( C943 C3494 ) C953_=_C954( C953 C954 ) C953_=_C955( C953 C955 ) C953_=_C959( C953 C959 ) \nC953_=_C962( C953 C962 ) C953_=_C963( C953 C963 ) C953_=_C967( C953 C967 ) C953_=_C969( C953 C969 ) C953_=_C971( C953 C971 ) C953_=_C972( C953 C972 ) \nC953_=_C973( C953 C973 ) C953_=_C974( C953 C974 ) C953_=_C1006( C953 C1006 ) C953_=_C1007( C953 C1007 ) C953_=_C1008( C953 C1008 ) C953_=_C1012( C953 C1012 ) \nC954_=_C955( C954 C955 ) C954_=_C959( C954 C959 ) C954_=_C962( C954 C962 ) C954_=_C963( C954 C963 ) C954_=_C967( C954 C967 ) C954_=_C969( C954 C969 ) \nC954_=_C971( C954 C971 ) C954_=_C972( C954 C972 ) C954_=_C973( C954 C973 ) C954_=_C974( C954 C974 ) C954_=_C1833( C954 C1833 ) C954_=_C1839( C954 C1839 ) \nC954_=_C1845( C954 C1845 ) C954_=_C1849( C954 C1849 ) C955_=_C959( C955 C959 ) C955_=_C962( C955 C962 ) C955_=_C963( C955 C963 ) C955_=_C967( C955 C967 ) \nC955_=_C969( C955 C969 ) C955_=_C971( C955 C971 ) C955_=_C972( C955 C972 ) C955_=_C973( C955 C973 ) C955_=_C974( C955 C974 ) C955_=_C1853( C955 C1853 ) \nC955_=_C1854( C955 C1854 ) C955_=_C1856( C955 C1856 ) C955_=_C1857( C955 C1857 ) C955_=_C1859( C955 C1859 ) C955_=_C1860( C955 C1860 ) C959_=_C962( C959 C962 ) \nC959_=_C963( C959 C963 ) C959_=_C967( C959 C967 ) C959_=_C969( C959 C969 ) C959_=_C971( C959 C971 ) C959_=_C972( C959 C972 ) C959_=_C973( C959 C973 ) \nC959_=_C974( C959 C974 ) C959_=_C2139( C959 C2139 ) C959_=_C2174( C959 C2174 ) C959_=_C2192( C959 C2192 ) C959_=_C2195( C959 C2195 ) C959_=_C2196( C959 C2196 ) \nC962_=_C963( C962 C963 ) C962_=_C967( C962 C967 ) C962_=_C969( C962 C969 ) C962_=_C971( C962 C971 ) C962_=_C972( C962 C972 ) C962_=_C973( C962 C973 ) \nC962_=_C974( C962 C974 ) C962_=_C2460( C962 C2460 ) C962_=_C2462( C962 C2462 ) C962_=_C2465( C962 C2465 ) C963_=_C967( C963 C967 ) C963_=_C969( C963 C969 ) \nC963_=_C971( C963 C971 ) C963_=_C972( C963 C972 ) C963_=_C973( C963 C973 ) C963_=_C974( C963 C974 ) C963_=_C2522( C963 C2522 ) C963_=_C2527( C963 C2527 ) \nC967_=_C969( C967 C969 ) C967_=_C971( C967 C971 ) C967_=_C972( C967 C972 ) C967_=_C973( C967 C973 ) C967_=_C974( C967 C974 ) C967_=_C1980( C967 C1980 ) \nC967_=_C2323( C967 C2323 ) C967_=_C2438( C967 C2438 ) C967_=_C2703( C967 C2703 ) C967_=_C3447( C967 C3447 ) C967_=_C3450( C967 C3450 ) C967_=_C3451( C967 C3451 ) \nC969_=_C971( C969 C971 ) C969_=_C972( C969 C972 ) C969_=_C973( C969 C973 ) C969_=_C974( C969 C974 ) C969_=_C1103( C969 C1103 ) C969_=_C3483( C969 C3483 ) \nC969_=_C3588( C969 C3588 ) C971_=_C972( C971 C972 ) C971_=_C973( C971 C973 ) C971_=_C974( C971 C974 ) C971_=_C1012( C971 C1012 ) C971_=_C1033( C971 C1033 ) \nC971_=_C1849( C971 C1849 ) C971_=_C1917( C971 C1917 ) C971_=_C2465( C971 C2465 ) C971_=_C2527( C971 C2527 ) C971_=_C3016( C971 C3016 ) C971_=_C3056( C971 C3056 ) \nC971_=_C3201( C971 C3201 ) C971_=_C3278( C971 C3278 ) C971_=_C3305( C971 C3305 ) C971_=_C3588( C971 C3588 ) C971_=_C3665( C971 C3665 ) C971_=_C3959( C971 C3959 ) \nC971_=_C4015( C971 C4015 ) C971_=_C4016( C971 C4016 ) C972_=_C973( C972 C973 ) C972_=_C974( C972 C974 ) C972_=_C1989( C972 C1989 ) C972_=_C2330( C972 C2330 ) \nC972_=_C2445(</w:t>
      </w:r>
    </w:p>
    <w:p>
      <w:pPr>
        <w:pStyle w:val="PreformattedText"/>
        <w:bidi w:val="0"/>
        <w:spacing w:before="0" w:after="0"/>
        <w:jc w:val="left"/>
        <w:rPr/>
      </w:pPr>
      <w:r>
        <w:rPr/>
        <w:t xml:space="preserve"> </w:t>
      </w:r>
      <w:r>
        <w:rPr/>
        <w:t>C972 C2445 ) C972_=_C2710( C972 C2710 ) C972_=_C3489( C972 C3489 ) C972_=_C3766( C972 C3766 ) C972_=_C3798( C972 C3798 ) C973_=_C974( C973 C974 ) \nC973_=_C1208( C973 C1208 ) C973_=_C4015( C973 C4015 ) C973_=_C4084( C973 C4084 ) C974_=_C2188( C974 C2188 ) C974_=_C2810( C974 C2810 ) C974_=_C3801( C974 C3801 ) \nC974_=_C4016( C974 C4016 ) C981_=_C984( C981 C984 ) C981_=_C986( C981 C986 ) C981_=_C987( C981 C987 ) C981_=_C995( C981 C995 ) C981_=_C1464( C981 C1464 ) \nC981_=_C1512( C981 C1512 ) C981_=_C1816( C981 C1816 ) C981_=_C2215( C981 C2215 ) C981_=_C2401( C981 C2401 ) C981_=_C2556( C981 C2556 ) C981_=_C2641( C981 C2641 ) \nC981_=_C2671( C981 C2671 ) C981_=_C2975( C981 C2975 ) C981_=_C2977( C981 C2977 ) C981_=_C2978( C981 C2978 ) C981_=_C2981( C981 C2981 ) C981_=_C2982( C981 C2982 ) \nC981_=_C2984( C981 C2984 ) C981_=_C2985( C981 C2985 ) C984_=_C986( C984 C986 ) C984_=_C987( C984 C987 ) C984_=_C995( C984 C995 ) C984_=_C1465( C984 C1465 ) \nC984_=_C1610( C984 C1610 ) C984_=_C1978( C984 C1978 ) C984_=_C2044( C984 C2044 ) C984_=_C2644( C984 C2644 ) C984_=_C2673( C984 C2673 ) C984_=_C2764( C984 C2764 ) \nC984_=_C3189( C984 C3189 ) C984_=_C3260( C984 C3260 ) C984_=_C3261( C984 C3261 ) C984_=_C3264( C984 C3264 ) C984_=_C3265( C984 C3265 ) C984_=_C3266( C984 C3266 ) \nC984_=_C3267( C984 C3267 ) C984_=_C3268( C984 C3268 ) C984_=_C3269( C984 C3269 ) C984_=_C3270( C984 C3270 ) C986_=_C987( C986 C987 ) C986_=_C995( C986 C995 ) \nC986_=_C1007( C986 C1007 ) C986_=_C1613( C986 C1613 ) C986_=_C2426( C986 C2426 ) C986_=_C2625( C986 C2625 ) C986_=_C2676( C986 C2676 ) C986_=_C2690( C986 C2690 ) \nC986_=_C2767( C986 C2767 ) C986_=_C2854( C986 C2854 ) C986_=_C3191( C986 C3191 ) C986_=_C3261( C986 C3261 ) C986_=_C3405( C986 C3405 ) C986_=_C3458( C986 C3458 ) \nC986_=_C3459( C986 C3459 ) C986_=_C3461( C986 C3461 ) C986_=_C3463( C986 C3463 ) C987_=_C995( C987 C995 ) C987_=_C1468( C987 C1468 ) C987_=_C1820( C987 C1820 ) \nC987_=_C1932( C987 C1932 ) C987_=_C2626( C987 C2626 ) C987_=_C2646( C987 C2646 ) C987_=_C2746( C987 C2746 ) C987_=_C2831( C987 C2831 ) C987_=_C3351( C987 C3351 ) \nC987_=_C3464( C987 C3464 ) C987_=_C3465( C987 C3465 ) C987_=_C3466( C987 C3466 ) C987_=_C3467( C987 C3467 ) C987_=_C3468( C987 C3468 ) C987_=_C3469( C987 C3469 ) \nC987_=_C3471( C987 C3471 ) C987_=_C3472( C987 C3472 ) C987_=_C3473( C987 C3473 ) C987_=_C3474( C987 C3474 ) C995_=_C1328( C995 C1328 ) C995_=_C1478( C995 C1478 ) \nC995_=_C1696( C995 C1696 ) C995_=_C2654( C995 C2654 ) C995_=_C2702( C995 C2702 ) C995_=_C2867( C995 C2867 ) C995_=_C3662( C995 C3662 ) C995_=_C3715( C995 C3715 ) \nC995_=_C3828( C995 C3828 ) C995_=_C3876( C995 C3876 ) C995_=_C3916( C995 C3916 ) C995_=_C3973( C995 C3973 ) C995_=_C3986( C995 C3986 ) C995_=_C4073( C995 C4073 ) \nC995_=_C4080( C995 C4080 ) C995_=_C4104( C995 C4104 ) C995_=_C4115( C995 C4115 ) C995_=_C4118( C995 C4118 ) C1006_=_C1007( C1006 C1007 ) C1006_=_C1008( C1006 C1008 ) \nC1006_=_C1012( C1006 C1012 ) C1006_=_C1075( C1006 C1075 ) C1006_=_C1312( C1006 C1312 ) C1006_=_C1332( C1006 C1332 ) C1006_=_C1707( C1006 C1707 ) C1006_=_C2745( C1006 C2745 ) \nC1006_=_C2816( C1006 C2816 ) C1006_=_C3058( C1006 C3058 ) C1006_=_C3166( C1006 C3166 ) C1006_=_C3167( C1006 C3167 ) C1006_=_C3169( C1006 C3169 ) C1006_=_C3171( C1006 C3171 ) \nC1006_=_C3172( C1006 C3172 ) C1006_=_C3173( C1006 C3173 ) C1006_=_C3175( C1006 C3175 ) C1006_=_C3176( C1006 C3176 ) C1006_=_C3177( C1006 C3177 ) C1007_=_C1008( C1007 C1008 ) \nC1007_=_C1012( C1007 C1012 ) C1007_=_C1613( C1007 C1613 ) C1007_=_C2426( C1007 C2426 ) C1007_=_C2625( C1007 C2625 ) C1007_=_C2676( C1007 C2676 ) C1007_=_C2690( C1007 C2690 ) \nC1007_=_C2767( C1007 C2767 ) C1007_=_C2854( C1007 C2854 ) C1007_=_C3191( C1007 C3191 ) C1007_=_C3261( C1007 C3261 ) C1007_=_C3405( C1007 C3405 ) C1007_=_C3458( C1007 C3458 ) \nC1007_=_C3459( C1007 C3459 ) C1007_=_C3461( C1007 C3461 ) C1007_=_C3463( C1007 C3463 ) C1008_=_C1012( C1008 C1012 ) C1008_=_C1025( C1008 C1025 ) C1008_=_C1079( C1008 C1079 ) \nC1008_=_C1314( C1008 C1314 ) C1008_=_C1334( C1008 C1334 ) C1008_=_C1493( C1008 C1493 ) C1008_=_C1907( C1008 C1907 ) C1008_=_C1983( C1008 C1983 ) C1008_=_C2818( C1008 C2818 ) \nC1008_=_C3048( C1008 C3048 ) C1008_=_C3166( C1008 C3166 ) C1008_=_C3193( C1008 C3193 ) C1008_=_C3507( C1008 C3507 ) C1008_=_C3509( C1008 C3509 ) C1008_=_C3510( C1008 C3510 ) \nC1012_=_C1033( C1012 C1033 ) C1012_=_C1849( C1012 C1849 ) C1012_=_C1917( C1012 C1917 ) C1012_=_C2465( C1012 C2465 ) C1012_=_C2527( C1012 C2527 ) C1012_=_C3016( C1012 C3016 ) \nC1012_=_C3056( C1012 C3056 ) C1012_=_C3201( C1012 C3201 ) C1012_=_C3278( C1012 C3278 ) C1012_=_C3305( C1012 C3305 ) C1012_=_C3588( C1012 C3588 ) C1012_=_C3665( C1012 C3665 ) \nC1012_=_C3959( C1012 C3959 ) C1012_=_C4015( C1012 C4015 ) C1012_=_C4016( C1012 C4016 ) C1025_=_C1027( C1025 C1027 ) C1025_=_C1028( C1025 C1028 ) C1025_=_C1033( C1025 C1033 ) \nC1025_=_C1079( C1025 C1079 ) C1025_=_C1314( C1025 C1314 ) C1025_=_C1334( C1025 C1334 ) C1025_=_C1493( C1025 C1493 ) C1025_=_C1907( C1025 C1907 ) C1025_=_C1983( C1025 C1983 ) \nC1025_=_C2818( C1025 C2818 ) C1025_=_C3048( C1025 C3048 ) C1025_=_C3166( C1025 C3166 ) C1025_=_C3193( C1025 C3193 ) C1025_=_C3507( C1025 C3507 ) C1025_=_C3509( C1025 C3509 ) \nC1025_=_C3510( C1025 C3510 ) C1027_=_C1028( C1027 C1028 ) C1027_=_C1033( C1027 C1033 ) C1027_=_C1823( C1027 C1823 ) C1027_=_C1913( C1027 C1913 ) C1027_=_C1961( C1027 C1961 ) \nC1027_=_C2026( C1027 C2026 ) C1027_=_C2087( C1027 C2087 ) C1027_=_C2612( C1027 C2612 ) C1027_=_C2679( C1027 C2679 ) C1027_=_C3051( C1027 C3051 ) C1027_=_C3198( C1027 C3198 ) \nC1027_=_C3396( C1027 C3396 ) C1027_=_C3685( C1027 C3685 ) C1027_=_C3842( C1027 C3842 ) C1027_=_C3845( C1027 C3845 ) C1027_=_C3846( C1027 C3846 ) C1028_=_C1033( C1028 C1033 ) \nC1028_=_C1496( C1028 C1496 ) C1028_=_C1914( C1028 C1914 ) C1028_=_C1988( C1028 C1988 ) C1028_=_C2357( C1028 C2357 ) C1028_=_C2834( C1028 C2834 ) C1028_=_C3052( C1028 C3052 ) \nC1028_=_C3199( C1028 C3199 ) C1028_=_C3542( C1028 C3542 ) C1028_=_C3877( C1028 C3877 ) C1028_=_C3879( C1028 C3879 ) C1033_=_C1849( C1033 C1849 ) C1033_=_C1917( C1033 C1917 ) \nC1033_=_C2465( C1033 C2465 ) C1033_=_C2527( C1033 C2527 ) C1033_=_C3016( C1033 C3016 ) C1033_=_C3056( C1033 C3056 ) C1033_=_C3201( C1033 C3201 ) C1033_=_C3278( C1033 C3278 ) \nC1033_=_C3305( C1033 C3305 ) C1033_=_C3588( C1033 C3588 ) C1033_=_C3665( C1033 C3665 ) C1033_=_C3959( C1033 C3959 ) C1033_=_C4015( C1033 C4015 ) C1033_=_C4016( C1033 C4016 ) \nC1047_=_C1049( C1047 C1049 ) C1047_=_C1051( C1047 C1051 ) C1047_=_C1057( C1047 C1057 ) C1047_=_C1602( C1047 C1602 ) C1047_=_C1630( C1047 C1630 ) C1047_=_C1699( C1047 C1699 ) \nC1047_=_C1809( C1047 C1809 ) C1047_=_C1923( C1047 C1923 ) C1047_=_C1971( C1047 C1971 ) C1047_=_C2414( C1047 C2414 ) C1047_=_C2415( C1047 C2415 ) C1047_=_C2416( C1047 C2416 ) \nC1047_=_C2417( C1047 C2417 ) C1047_=_C2418( C1047 C2418 ) C1047_=_C2422( C1047 C2422 ) C1047_=_C2423( C1047 C2423 ) C1047_=_C2425( C1047 C2425 ) C1047_=_C2426( C1047 C2426 ) \nC1047_=_C2428( C1047 C2428 ) C1047_=_C2429( C1047 C2429 ) C1047_=_C2430( C1047 C2430 ) C1047_=_C2432( C1047 C2432 ) C1049_=_C1051( C1049 C1051 ) C1049_=_C1057( C1049 C1057 ) \nC1049_=_C1488( C1049 C1488 ) C1049_=_C1632( C1049 C1632 ) C1049_=_C1703( C1049 C1703 ) C1049_=_C1839( C1049 C1839 ) C1049_=_C1976( C1049 C1976 ) C1049_=_C2640( C1049 C2640 ) \nC1049_=_C2917( C1049 C2917 ) C1049_=_C2918( C1049 C2918 ) C1049_=_C2920( C1049 C2920 ) C1049_=_C2921( C1049 C2921 ) C1049_=_C2922( C1049 C2922 ) C1049_=_C2925( C1049 C2925 ) \nC1049_=_C2927( C1049 C2927 ) C1051_=_C1057( C1051 C1057 ) C1051_=_C1634( C1051 C1634 ) C1051_=_C1706( C1051 C1706 ) C1051_=_C2043( C1051 C2043 ) C1051_=_C2642( C1051 C2642 ) \nC1051_=_C3113( C1051 C3113 ) C1051_=_C3114( C1051 C3114 ) C1051_=_C3116( C1051 C3116 ) C1051_=_C3118( C1051 C3118 ) C1051_=_C3119( C1051 C3119 ) C1051_=_C3120( C1051 C3120 ) \nC1051_=_C3121( C1051 C3121 ) C1051_=_C3122( C1051 C3122 ) C1051_=_C3123( C1051 C3123 ) C1051_=_C3124( C1051 C3124 ) C1051_=_C3125( C1051 C3125 ) C1051_=_C3126( C1051 C3126 ) \nC1057_=_C1472( C1057 C1472 ) C1057_=_C1618( C1057 C1618 ) C1057_=_C1963( C1057 C1963 ) C1057_=_C2005( C1057 C2005 ) C1057_=_C2028( C1057 C2028 ) C1057_=_C2066( C1057 C2066 ) \nC1057_=_C2406( C1057 C2406 ) C1057_=_C2594( C1057 C2594 ) C1057_=_C2787( C1057 C2787 ) C1057_=_C3221( C1057 C3221 ) C1057_=_C3343( C1057 C3343 ) C1057_=_C3424( C1057 C3424 ) \nC1057_=_C3905( C1057 C3905 ) C1057_=_C3906( C1057 C3906 ) C1057_=_C3907( C1057 C3907 ) C1057_=_C3908( C1057 C3908 ) C1057_=_C3909( C1057 C3909 ) C1068_=_C1070( C1068 C1070 ) \nC1068_=_C1073( C1068 C1073 ) C1068_=_C1075( C1068 C1075 ) C1068_=_C1079( C1068 C1079 ) C1068_=_C1093( C1068 C1093 ) C1068_=_C2035( C1068 C2035 ) C1068_=_C2038( C1068 C2038 ) \nC1068_=_C2039( C1068 C2039 ) C1068_=_C2041( C1068 C2041 ) C1068_=_C2043( C1068 C2043 ) C1068_=_C2044( C1068 C2044 ) C1068_=_C2045( C1068 C2045 ) C1068_=_C2047( C1068 C2047 ) \nC1068_=_C2048( C1068 C2048 ) C1068_=_C2049( C1068 C2049 ) C1068_=_C2050( C1068 C2050 ) C1068_=_C2053( C1068 C2053 ) C1068_=_C2054( C1068 C2054 ) C1068_=_C2055( C1068 C2055 ) \nC1070_=_C1073( C1070 C1073 ) C1070_=_C1075( C1070 C1075 ) C1070_=_C1079( C1070 C1079 ) C1070_=_C1506( C1070 C1506 ) C1070_=_C1810( C1070 C1810 ) C1070_=_C2039( C1070 C2039 ) \nC1070_=_C2208( C1070 C2208 ) C1070_=_C2346( C1070 C2346 ) C1070_=_C2394( C1070 C2394 ) C1070_=_C2536( C1070 C2536 ) C1070_=_C2537( C1070 C2537 ) C1070_=_C2539( C1070 C2539 ) \nC1070_=_C2540( C1070 C2540 ) C1070_=_C2541( C1070 C2541 ) C1070_=_C2542( C1070 C2542 ) C1070_=_C2545( C1070 C2545 ) C1070_=_C2547( C1070 C2547 ) C1070_=_C2548( C1070 C2548 ) \nC1070_=_C2549( C1070 C2549 ) C1070_=_C2550( C1070 C2550 ) C1073_=_C1075( C1073 C1075 ) C1073_=_C1079( C1073 C1079 ) C1073_=_C1175( C1073 C1175 ) C1073_=_C1730( C1073 C1730 ) \nC1073_=_C1791( C1073 C1791 ) C1073_=_C1860( C1073 C1860 ) C1073_=_C1956( C1073 C1956 ) C1073_=_C2195( C1073 C2195 )</w:t>
      </w:r>
    </w:p>
    <w:p>
      <w:pPr>
        <w:pStyle w:val="PreformattedText"/>
        <w:bidi w:val="0"/>
        <w:spacing w:before="0" w:after="0"/>
        <w:jc w:val="left"/>
        <w:rPr/>
      </w:pPr>
      <w:r>
        <w:rPr/>
        <w:t xml:space="preserve"> </w:t>
      </w:r>
      <w:r>
        <w:rPr/>
        <w:t>C1073_=_C2349( C1073 C2349 ) C1073_=_C2387( C1073 C2387 ) \nC1073_=_C2539( C1073 C2539 ) C1073_=_C2842( C1073 C2842 ) C1073_=_C3020( C1073 C3020 ) C1073_=_C3021( C1073 C3021 ) C1073_=_C3022( C1073 C3022 ) C1073_=_C3023( C1073 C3023 ) \nC1073_=_C3024( C1073 C3024 ) C1073_=_C3025( C1073 C3025 ) C1075_=_C1079( C1075 C1079 ) C1075_=_C1312( C1075 C1312 ) C1075_=_C1332( C1075 C1332 ) C1075_=_C1707( C1075 C1707 ) \nC1075_=_C2745( C1075 C2745 ) C1075_=_C2816( C1075 C2816 ) C1075_=_C3058( C1075 C3058 ) C1075_=_C3166( C1075 C3166 ) C1075_=_C3167( C1075 C3167 ) C1075_=_C3169( C1075 C3169 ) \nC1075_=_C3171( C1075 C3171 ) C1075_=_C3172( C1075 C3172 ) C1075_=_C3173( C1075 C3173 ) C1075_=_C3175( C1075 C3175 ) C1075_=_C3176( C1075 C3176 ) C1075_=_C3177( C1075 C3177 ) \nC1079_=_C1314( C1079 C1314 ) C1079_=_C1334( C1079 C1334 ) C1079_=_C1493( C1079 C1493 ) C1079_=_C1907( C1079 C1907 ) C1079_=_C1983( C1079 C1983 ) C1079_=_C2818( C1079 C2818 ) \nC1079_=_C3048( C1079 C3048 ) C1079_=_C3166( C1079 C3166 ) C1079_=_C3193( C1079 C3193 ) C1079_=_C3507( C1079 C3507 ) C1079_=_C3509( C1079 C3509 ) C1079_=_C3510( C1079 C3510 ) \nC1089_=_C1090( C1089 C1090 ) C1089_=_C1091( C1089 C1091 ) C1089_=_C1092( C1089 C1092 ) C1089_=_C1093( C1089 C1093 ) C1089_=_C1100( C1089 C1100 ) C1089_=_C1103( C1089 C1103 ) \nC1089_=_C1105( C1089 C1105 ) C1089_=_C1106( C1089 C1106 ) C1089_=_C1107( C1089 C1107 ) C1089_=_C1108( C1089 C1108 ) C1089_=_C1110( C1089 C1110 ) C1089_=_C1111( C1089 C1111 ) \nC1089_=_C1112( C1089 C1112 ) C1089_=_C1312( C1089 C1312 ) C1089_=_C1313( C1089 C1313 ) C1089_=_C1314( C1089 C1314 ) C1089_=_C1328( C1089 C1328 ) C1090_=_C1091( C1090 C1091 ) \nC1090_=_C1092( C1090 C1092 ) C1090_=_C1093( C1090 C1093 ) C1090_=_C1100( C1090 C1100 ) C1090_=_C1103( C1090 C1103 ) C1090_=_C1105( C1090 C1105 ) C1090_=_C1106( C1090 C1106 ) \nC1090_=_C1107( C1090 C1107 ) C1090_=_C1108( C1090 C1108 ) C1090_=_C1110( C1090 C1110 ) C1090_=_C1111( C1090 C1111 ) C1090_=_C1112( C1090 C1112 ) C1090_=_C1332( C1090 C1332 ) \nC1090_=_C1333( C1090 C1333 ) C1090_=_C1334( C1090 C1334 ) C1091_=_C1092( C1091 C1092 ) C1091_=_C1093( C1091 C1093 ) C1091_=_C1100( C1091 C1100 ) C1091_=_C1103( C1091 C1103 ) \nC1091_=_C1105( C1091 C1105 ) C1091_=_C1106( C1091 C1106 ) C1091_=_C1107( C1091 C1107 ) C1091_=_C1108( C1091 C1108 ) C1091_=_C1110( C1091 C1110 ) C1091_=_C1111( C1091 C1111 ) \nC1091_=_C1112( C1091 C1112 ) C1091_=_C1189( C1091 C1189 ) C1091_=_C1433( C1091 C1433 ) C1091_=_C1483( C1091 C1483 ) C1091_=_C1485( C1091 C1485 ) C1091_=_C1487( C1091 C1487 ) \nC1091_=_C1488( C1091 C1488 ) C1091_=_C1489( C1091 C1489 ) C1091_=_C1490( C1091 C1490 ) C1091_=_C1491( C1091 C1491 ) C1091_=_C1493( C1091 C1493 ) C1091_=_C1494( C1091 C1494 ) \nC1091_=_C1495( C1091 C1495 ) C1091_=_C1496( C1091 C1496 ) C1091_=_C1499( C1091 C1499 ) C1091_=_C1500( C1091 C1500 ) C1092_=_C1093( C1092 C1093 ) C1092_=_C1100( C1092 C1100 ) \nC1092_=_C1103( C1092 C1103 ) C1092_=_C1105( C1092 C1105 ) C1092_=_C1106( C1092 C1106 ) C1092_=_C1107( C1092 C1107 ) C1092_=_C1108( C1092 C1108 ) C1092_=_C1110( C1092 C1110 ) \nC1092_=_C1111( C1092 C1111 ) C1092_=_C1112( C1092 C1112 ) C1092_=_C1190( C1092 C1190 ) C1092_=_C1599( C1092 C1599 ) C1092_=_C1970( C1092 C1970 ) C1092_=_C1971( C1092 C1971 ) \nC1092_=_C1973( C1092 C1973 ) C1092_=_C1975( C1092 C1975 ) C1092_=_C1976( C1092 C1976 ) C1092_=_C1977( C1092 C1977 ) C1092_=_C1978( C1092 C1978 ) C1092_=_C1979( C1092 C1979 ) \nC1092_=_C1980( C1092 C1980 ) C1092_=_C1983( C1092 C1983 ) C1092_=_C1984( C1092 C1984 ) C1092_=_C1985( C1092 C1985 ) C1092_=_C1987( C1092 C1987 ) C1092_=_C1988( C1092 C1988 ) \nC1092_=_C1989( C1092 C1989 ) C1092_=_C1990( C1092 C1990 ) C1093_=_C1100( C1093 C1100 ) C1093_=_C1103( C1093 C1103 ) C1093_=_C1105( C1093 C1105 ) C1093_=_C1106( C1093 C1106 ) \nC1093_=_C1107( C1093 C1107 ) C1093_=_C1108( C1093 C1108 ) C1093_=_C1110( C1093 C1110 ) C1093_=_C1111( C1093 C1111 ) C1093_=_C1112( C1093 C1112 ) C1093_=_C2035( C1093 C2035 ) \nC1093_=_C2038( C1093 C2038 ) C1093_=_C2039( C1093 C2039 ) C1093_=_C2041( C1093 C2041 ) C1093_=_C2043( C1093 C2043 ) C1093_=_C2044( C1093 C2044 ) C1093_=_C2045( C1093 C2045 ) \nC1093_=_C2047( C1093 C2047 ) C1093_=_C2048( C1093 C2048 ) C1093_=_C2049( C1093 C2049 ) C1093_=_C2050( C1093 C2050 ) C1093_=_C2053( C1093 C2053 ) C1093_=_C2054( C1093 C2054 ) \nC1093_=_C2055( C1093 C2055 ) C1100_=_C1103( C1100 C1103 ) C1100_=_C1105( C1100 C1105 ) C1100_=_C1106( C1100 C1106 ) C1100_=_C1107( C1100 C1107 ) C1100_=_C1108( C1100 C1108 ) \nC1100_=_C1110( C1100 C1110 ) C1100_=_C1111( C1100 C1111 ) C1100_=_C1112( C1100 C1112 ) C1100_=_C1313( C1100 C1313 ) C1100_=_C1333( C1100 C1333 ) C1100_=_C2065( C1100 C2065 ) \nC1100_=_C2747( C1100 C2747 ) C1100_=_C2769( C1100 C2769 ) C1100_=_C3447( C1100 C3447 ) C1100_=_C3483( C1100 C3483 ) C1100_=_C3484( C1100 C3484 ) C1100_=_C3485( C1100 C3485 ) \nC1100_=_C3487( C1100 C3487 ) C1100_=_C3488( C1100 C3488 ) C1100_=_C3489( C1100 C3489 ) C1100_=_C3490( C1100 C3490 ) C1100_=_C3491( C1100 C3491 ) C1100_=_C3492( C1100 C3492 ) \nC1100_=_C3493( C1100 C3493 ) C1100_=_C3494( C1100 C3494 ) C1103_=_C1105( C1103 C1105 ) C1103_=_C1106( C1103 C1106 ) C1103_=_C1107( C1103 C1107 ) C1103_=_C1108( C1103 C1108 ) \nC1103_=_C1110( C1103 C1110 ) C1103_=_C1111( C1103 C1111 ) C1103_=_C1112( C1103 C1112 ) C1103_=_C3483( C1103 C3483 ) C1103_=_C3588( C1103 C3588 ) C1105_=_C1106( C1105 C1106 ) \nC1105_=_C1107( C1105 C1107 ) C1105_=_C1108( C1105 C1108 ) C1105_=_C1110( C1105 C1110 ) C1105_=_C1111( C1105 C1111 ) C1105_=_C1112( C1105 C1112 ) C1105_=_C1985( C1105 C1985 ) \nC1105_=_C2429( C1105 C2429 ) C1105_=_C3264( C1105 C3264 ) C1105_=_C3458( C1105 C3458 ) C1105_=_C3484( C1105 C3484 ) C1105_=_C3608( C1105 C3608 ) C1106_=_C1107( C1106 C1107 ) \nC1106_=_C1108( C1106 C1108 ) C1106_=_C1110( C1106 C1110 ) C1106_=_C1111( C1106 C1111 ) C1106_=_C1112( C1106 C1112 ) C1106_=_C2049( C1106 C2049 ) C1106_=_C2170( C1106 C2170 ) \nC1106_=_C2909( C1106 C2909 ) C1106_=_C3119( C1106 C3119 ) C1106_=_C3266( C1106 C3266 ) C1106_=_C3593( C1106 C3593 ) C1106_=_C3697( C1106 C3697 ) C1107_=_C1108( C1107 C1108 ) \nC1107_=_C1110( C1107 C1110 ) C1107_=_C1111( C1107 C1111 ) C1107_=_C1112( C1107 C1112 ) C1107_=_C2050( C1107 C2050 ) C1107_=_C2171( C1107 C2171 ) C1107_=_C2910( C1107 C2910 ) \nC1107_=_C3120( C1107 C3120 ) C1107_=_C3267( C1107 C3267 ) C1107_=_C3594( C1107 C3594 ) C1108_=_C1110( C1108 C1110 ) C1108_=_C1111( C1108 C1111 ) C1108_=_C1112( C1108 C1112 ) \nC1108_=_C2441( C1108 C2441 ) C1108_=_C3485( C1108 C3485 ) C1110_=_C1111( C1110 C1111 ) C1110_=_C1112( C1110 C1112 ) C1110_=_C3488( C1110 C3488 ) C1110_=_C3764( C1110 C3764 ) \nC1111_=_C1112( C1111 C1112 ) C1111_=_C1131( C1111 C1131 ) C1111_=_C2809( C1111 C2809 ) C1111_=_C3492( C1111 C3492 ) C1111_=_C3999( C1111 C3999 ) C1112_=_C1210( C1112 C1210 ) \nC1112_=_C1500( C1112 C1500 ) C1112_=_C1990( C1112 C1990 ) C1112_=_C2393( C1112 C2393 ) C1112_=_C2927( C1112 C2927 ) C1112_=_C3510( C1112 C3510 ) C1112_=_C3517( C1112 C3517 ) \nC1112_=_C3879( C1112 C3879 ) C1112_=_C4118( C1112 C4118 ) C1113_=_C1114( C1113 C1114 ) C1113_=_C1115( C1113 C1115 ) C1113_=_C1119( C1113 C1119 ) C1113_=_C1122( C1113 C1122 ) \nC1113_=_C1123( C1113 C1123 ) C1113_=_C1124( C1113 C1124 ) C1113_=_C1125( C1113 C1125 ) C1113_=_C1126( C1113 C1126 ) C1113_=_C1127( C1113 C1127 ) C1113_=_C1130( C1113 C1130 ) \nC1113_=_C1131( C1113 C1131 ) C1113_=_C1132( C1113 C1132 ) C1113_=_C1133( C1113 C1133 ) C1113_=_C1135( C1113 C1135 ) C1113_=_C1223( C1113 C1223 ) C1113_=_C1226( C1113 C1226 ) \nC1113_=_C1235( C1113 C1235 ) C1114_=_C1115( C1114 C1115 ) C1114_=_C1119( C1114 C1119 ) C1114_=_C1122( C1114 C1122 ) C1114_=_C1123( C1114 C1123 ) C1114_=_C1124( C1114 C1124 ) \nC1114_=_C1125( C1114 C1125 ) C1114_=_C1126( C1114 C1126 ) C1114_=_C1127( C1114 C1127 ) C1114_=_C1130( C1114 C1130 ) C1114_=_C1131( C1114 C1131 ) C1114_=_C1132( C1114 C1132 ) \nC1114_=_C1133( C1114 C1133 ) C1114_=_C1135( C1114 C1135 ) C1114_=_C1241( C1114 C1241 ) C1114_=_C1247( C1114 C1247 ) C1114_=_C1255( C1114 C1255 ) C1115_=_C1119( C1115 C1119 ) \nC1115_=_C1122( C1115 C1122 ) C1115_=_C1123( C1115 C1123 ) C1115_=_C1124( C1115 C1124 ) C1115_=_C1125( C1115 C1125 ) C1115_=_C1126( C1115 C1126 ) C1115_=_C1127( C1115 C1127 ) \nC1115_=_C1130( C1115 C1130 ) C1115_=_C1131( C1115 C1131 ) C1115_=_C1132( C1115 C1132 ) C1115_=_C1133( C1115 C1133 ) C1115_=_C1135( C1115 C1135 ) C1115_=_C2119( C1115 C2119 ) \nC1115_=_C2121( C1115 C2121 ) C1115_=_C2129( C1115 C2129 ) C1115_=_C2136( C1115 C2136 ) C1119_=_C1122( C1119 C1122 ) C1119_=_C1123( C1119 C1123 ) C1119_=_C1124( C1119 C1124 ) \nC1119_=_C1125( C1119 C1125 ) C1119_=_C1126( C1119 C1126 ) C1119_=_C1127( C1119 C1127 ) C1119_=_C1130( C1119 C1130 ) C1119_=_C1131( C1119 C1131 ) C1119_=_C1132( C1119 C1132 ) \nC1119_=_C1133( C1119 C1133 ) C1119_=_C1135( C1119 C1135 ) C1119_=_C2119( C1119 C2119 ) C1119_=_C2301( C1119 C2301 ) C1119_=_C2571( C1119 C2571 ) C1119_=_C2639( C1119 C2639 ) \nC1119_=_C2686( C1119 C2686 ) C1119_=_C2795( C1119 C2795 ) C1119_=_C2796( C1119 C2796 ) C1119_=_C2798( C1119 C2798 ) C1119_=_C2799( C1119 C2799 ) C1119_=_C2800( C1119 C2800 ) \nC1119_=_C2801( C1119 C2801 ) C1119_=_C2802( C1119 C2802 ) C1119_=_C2803( C1119 C2803 ) C1119_=_C2805( C1119 C2805 ) C1119_=_C2807( C1119 C2807 ) C1119_=_C2809( C1119 C2809 ) \nC1119_=_C2810( C1119 C2810 ) C1119_=_C2811( C1119 C2811 ) C1122_=_C1123( C1122 C1123 ) C1122_=_C1124( C1122 C1124 ) C1122_=_C1125( C1122 C1125 ) C1122_=_C1126( C1122 C1126 ) \nC1122_=_C1127( C1122 C1127 ) C1122_=_C1130( C1122 C1130 ) C1122_=_C1131( C1122 C1131 ) C1122_=_C1132( C1122 C1132 ) C1122_=_C1133( C1122 C1133 ) C1122_=_C1135( C1122 C1135 ) \nC1122_=_C2799( C1122 C2799 ) C1122_=_C3672( C1122 C3672 ) C1122_=_C3674( C1122 C3674 ) C1122_=_C3677( C1122 C3677 ) C1122_=_C3679( C1122 C3679 ) C1123_=_C1124( C1123 C1124 ) \nC1123_=_C1125( C1123 C1125 ) C1123_=_C1126( C1123 C1126 ) C1123_=_C1127( C1123 C1127 ) C1123_=_C1130( C1123 C1130 ) C1123_=_C1131( C1123 C1131 ) C1123_=_C1132(</w:t>
      </w:r>
    </w:p>
    <w:p>
      <w:pPr>
        <w:pStyle w:val="PreformattedText"/>
        <w:bidi w:val="0"/>
        <w:spacing w:before="0" w:after="0"/>
        <w:jc w:val="left"/>
        <w:rPr/>
      </w:pPr>
      <w:r>
        <w:rPr/>
        <w:t xml:space="preserve"> </w:t>
      </w:r>
      <w:r>
        <w:rPr/>
        <w:t>C1123 C1132 ) \nC1123_=_C1133( C1123 C1133 ) C1123_=_C1135( C1123 C1135 ) C1123_=_C2800( C1123 C2800 ) C1123_=_C3708( C1123 C3708 ) C1123_=_C3715( C1123 C3715 ) C1124_=_C1125( C1124 C1125 ) \nC1124_=_C1126( C1124 C1126 ) C1124_=_C1127( C1124 C1127 ) C1124_=_C1130( C1124 C1130 ) C1124_=_C1131( C1124 C1131 ) C1124_=_C1132( C1124 C1132 ) C1124_=_C1133( C1124 C1133 ) \nC1124_=_C1135( C1124 C1135 ) C1124_=_C2256( C1124 C2256 ) C1124_=_C2801( C1124 C2801 ) C1124_=_C3727( C1124 C3727 ) C1124_=_C3729( C1124 C3729 ) C1125_=_C1126( C1125 C1126 ) \nC1125_=_C1127( C1125 C1127 ) C1125_=_C1130( C1125 C1130 ) C1125_=_C1131( C1125 C1131 ) C1125_=_C1132( C1125 C1132 ) C1125_=_C1133( C1125 C1133 ) C1125_=_C1135( C1125 C1135 ) \nC1125_=_C2495( C1125 C2495 ) C1125_=_C2802( C1125 C2802 ) C1125_=_C3595( C1125 C3595 ) C1125_=_C3775( C1125 C3775 ) C1126_=_C1127( C1126 C1127 ) C1126_=_C1130( C1126 C1130 ) \nC1126_=_C1131( C1126 C1131 ) C1126_=_C1132( C1126 C1132 ) C1126_=_C1133( C1126 C1133 ) C1126_=_C1135( C1126 C1135 ) C1126_=_C2803( C1126 C2803 ) C1126_=_C3814( C1126 C3814 ) \nC1127_=_C1130( C1127 C1130 ) C1127_=_C1131( C1127 C1131 ) C1127_=_C1132( C1127 C1132 ) C1127_=_C1133( C1127 C1133 ) C1127_=_C1135( C1127 C1135 ) C1127_=_C1205( C1127 C1205 ) \nC1127_=_C3326( C1127 C3326 ) C1127_=_C3921( C1127 C3921 ) C1130_=_C1131( C1130 C1131 ) C1130_=_C1132( C1130 C1132 ) C1130_=_C1133( C1130 C1133 ) C1130_=_C1135( C1130 C1135 ) \nC1130_=_C2152( C1130 C2152 ) C1130_=_C2185( C1130 C2185 ) C1130_=_C2498( C1130 C2498 ) C1130_=_C2738( C1130 C2738 ) C1130_=_C3171( C1130 C3171 ) C1130_=_C3797( C1130 C3797 ) \nC1130_=_C3951( C1130 C3951 ) C1130_=_C3957( C1130 C3957 ) C1130_=_C3997( C1130 C3997 ) C1130_=_C4020( C1130 C4020 ) C1131_=_C1132( C1131 C1132 ) C1131_=_C1133( C1131 C1133 ) \nC1131_=_C1135( C1131 C1135 ) C1131_=_C2809( C1131 C2809 ) C1131_=_C3492( C1131 C3492 ) C1131_=_C3999( C1131 C3999 ) C1132_=_C1133( C1132 C1133 ) C1132_=_C1135( C1132 C1135 ) \nC1132_=_C3331( C1132 C3331 ) C1132_=_C4071( C1132 C4071 ) C1132_=_C4073( C1132 C4073 ) C1133_=_C1135( C1133 C1135 ) C1133_=_C3334( C1133 C3334 ) C1133_=_C3954( C1133 C3954 ) \nC1133_=_C4109( C1133 C4109 ) C1135_=_C2154( C1135 C2154 ) C1135_=_C2262( C1135 C2262 ) C1135_=_C3336( C1135 C3336 ) C1135_=_C4114( C1135 C4114 ) C1136_=_C1139( C1136 C1139 ) \nC1136_=_C1140( C1136 C1140 ) C1136_=_C1141( C1136 C1141 ) C1136_=_C1142( C1136 C1142 ) C1136_=_C1146( C1136 C1146 ) C1136_=_C1148( C1136 C1148 ) C1136_=_C1149( C1136 C1149 ) \nC1136_=_C1151( C1136 C1151 ) C1136_=_C1154( C1136 C1154 ) C1136_=_C1155( C1136 C1155 ) C1136_=_C1158( C1136 C1158 ) C1136_=_C1159( C1136 C1159 ) C1136_=_C1160( C1136 C1160 ) \nC1136_=_C1161( C1136 C1161 ) C1136_=_C1163( C1136 C1163 ) C1136_=_C1169( C1136 C1169 ) C1136_=_C1170( C1136 C1170 ) C1136_=_C1175( C1136 C1175 ) C1136_=_C1180( C1136 C1180 ) \nC1139_=_C1140( C1139 C1140 ) C1139_=_C1141( C1139 C1141 ) C1139_=_C1142( C1139 C1142 ) C1139_=_C1146( C1139 C1146 ) C1139_=_C1148( C1139 C1148 ) C1139_=_C1149( C1139 C1149 ) \nC1139_=_C1151( C1139 C1151 ) C1139_=_C1154( C1139 C1154 ) C1139_=_C1155( C1139 C1155 ) C1139_=_C1158( C1139 C1158 ) C1139_=_C1159( C1139 C1159 ) C1139_=_C1160( C1139 C1160 ) \nC1139_=_C1161( C1139 C1161 ) C1139_=_C1699( C1139 C1699 ) C1139_=_C1703( C1139 C1703 ) C1139_=_C1705( C1139 C1705 ) C1139_=_C1706( C1139 C1706 ) C1139_=_C1707( C1139 C1707 ) \nC1139_=_C1713( C1139 C1713 ) C1140_=_C1141( C1140 C1141 ) C1140_=_C1142( C1140 C1142 ) C1140_=_C1146( C1140 C1146 ) C1140_=_C1148( C1140 C1148 ) C1140_=_C1149( C1140 C1149 ) \nC1140_=_C1151( C1140 C1151 ) C1140_=_C1154( C1140 C1154 ) C1140_=_C1155( C1140 C1155 ) C1140_=_C1158( C1140 C1158 ) C1140_=_C1159( C1140 C1159 ) C1140_=_C1160( C1140 C1160 ) \nC1140_=_C1161( C1140 C1161 ) C1140_=_C1724( C1140 C1724 ) C1140_=_C1726( C1140 C1726 ) C1140_=_C1730( C1140 C1730 ) C1141_=_C1142( C1141 C1142 ) C1141_=_C1146( C1141 C1146 ) \nC1141_=_C1148( C1141 C1148 ) C1141_=_C1149( C1141 C1149 ) C1141_=_C1151( C1141 C1151 ) C1141_=_C1154( C1141 C1154 ) C1141_=_C1155( C1141 C1155 ) C1141_=_C1158( C1141 C1158 ) \nC1141_=_C1159( C1141 C1159 ) C1141_=_C1160( C1141 C1160 ) C1141_=_C1161( C1141 C1161 ) C1141_=_C1786( C1141 C1786 ) C1141_=_C1788( C1141 C1788 ) C1141_=_C1789( C1141 C1789 ) \nC1141_=_C1791( C1141 C1791 ) C1142_=_C1146( C1142 C1146 ) C1142_=_C1148( C1142 C1148 ) C1142_=_C1149( C1142 C1149 ) C1142_=_C1151( C1142 C1151 ) C1142_=_C1154( C1142 C1154 ) \nC1142_=_C1155( C1142 C1155 ) C1142_=_C1158( C1142 C1158 ) C1142_=_C1159( C1142 C1159 ) C1142_=_C1160( C1142 C1160 ) C1142_=_C1161( C1142 C1161 ) C1142_=_C1949( C1142 C1949 ) \nC1142_=_C1950( C1142 C1950 ) C1142_=_C1956( C1142 C1956 ) C1142_=_C1958( C1142 C1958 ) C1142_=_C1961( C1142 C1961 ) C1142_=_C1962( C1142 C1962 ) C1142_=_C1963( C1142 C1963 ) \nC1142_=_C1967( C1142 C1967 ) C1146_=_C1148( C1146 C1148 ) C1146_=_C1149( C1146 C1149 ) C1146_=_C1151( C1146 C1151 ) C1146_=_C1154( C1146 C1154 ) C1146_=_C1155( C1146 C1155 ) \nC1146_=_C1158( C1146 C1158 ) C1146_=_C1159( C1146 C1159 ) C1146_=_C1160( C1146 C1160 ) C1146_=_C1161( C1146 C1161 ) C1146_=_C1170( C1146 C1170 ) C1146_=_C1485( C1146 C1485 ) \nC1146_=_C1726( C1146 C1726 ) C1146_=_C1789( C1146 C1789 ) C1146_=_C1950( C1146 C1950 ) C1146_=_C1970( C1146 C1970 ) C1146_=_C2058( C1146 C2058 ) C1146_=_C2176( C1146 C2176 ) \nC1146_=_C2229( C1146 C2229 ) C1146_=_C2318( C1146 C2318 ) C1146_=_C2384( C1146 C2384 ) C1146_=_C2385( C1146 C2385 ) C1146_=_C2387( C1146 C2387 ) C1146_=_C2390( C1146 C2390 ) \nC1146_=_C2393( C1146 C2393 ) C1148_=_C1149( C1148 C1149 ) C1148_=_C1151( C1148 C1151 ) C1148_=_C1154( C1148 C1154 ) C1148_=_C1155( C1148 C1155 ) C1148_=_C1158( C1148 C1158 ) \nC1148_=_C1159( C1148 C1159 ) C1148_=_C1160( C1148 C1160 ) C1148_=_C1161( C1148 C1161 ) C1148_=_C2156( C1148 C2156 ) C1148_=_C2416( C1148 C2416 ) C1148_=_C2434( C1148 C2434 ) \nC1148_=_C2744( C1148 C2744 ) C1148_=_C2745( C1148 C2745 ) C1148_=_C2746( C1148 C2746 ) C1148_=_C2747( C1148 C2747 ) C1148_=_C2748( C1148 C2748 ) C1148_=_C2749( C1148 C2749 ) \nC1148_=_C2757( C1148 C2757 ) C1149_=_C1151( C1149 C1151 ) C1149_=_C1154( C1149 C1154 ) C1149_=_C1155( C1149 C1155 ) C1149_=_C1158( C1149 C1158 ) C1149_=_C1159( C1149 C1159 ) \nC1149_=_C1160( C1149 C1160 ) C1149_=_C1161( C1149 C1161 ) C1149_=_C2321( C1149 C2321 ) C1149_=_C2385( C1149 C2385 ) C1149_=_C2842( C1149 C2842 ) C1151_=_C1154( C1151 C1154 ) \nC1151_=_C1155( C1151 C1155 ) C1151_=_C1158( C1151 C1158 ) C1151_=_C1159( C1151 C1159 ) C1151_=_C1160( C1151 C1160 ) C1151_=_C1161( C1151 C1161 ) C1151_=_C1705( C1151 C1705 ) \nC1151_=_C1817( C1151 C1817 ) C1151_=_C1929( C1151 C1929 ) C1151_=_C2623( C1151 C2623 ) C1151_=_C2744( C1151 C2744 ) C1151_=_C2828( C1151 C2828 ) C1151_=_C3058( C1151 C3058 ) \nC1151_=_C3059( C1151 C3059 ) C1151_=_C3061( C1151 C3061 ) C1151_=_C3063( C1151 C3063 ) C1151_=_C3064( C1151 C3064 ) C1151_=_C3066( C1151 C3066 ) C1151_=_C3067( C1151 C3067 ) \nC1151_=_C3068( C1151 C3068 ) C1151_=_C3069( C1151 C3069 ) C1151_=_C3070( C1151 C3070 ) C1151_=_C3071( C1151 C3071 ) C1151_=_C3072( C1151 C3072 ) C1154_=_C1155( C1154 C1155 ) \nC1154_=_C1158( C1154 C1158 ) C1154_=_C1159( C1154 C1159 ) C1154_=_C1160( C1154 C1160 ) C1154_=_C1161( C1154 C1161 ) C1154_=_C2326( C1154 C2326 ) C1154_=_C2390( C1154 C2390 ) \nC1154_=_C2908( C1154 C2908 ) C1154_=_C3022( C1154 C3022 ) C1154_=_C3118( C1154 C3118 ) C1155_=_C1158( C1155 C1158 ) C1155_=_C1159( C1155 C1159 ) C1155_=_C1160( C1155 C1160 ) \nC1155_=_C1161( C1155 C1161 ) C1155_=_C1269( C1155 C1269 ) C1155_=_C1398( C1155 C1398 ) C1155_=_C1535( C1155 C1535 ) C1155_=_C1683( C1155 C1683 ) C1155_=_C1713( C1155 C1713 ) \nC1155_=_C2748( C1155 C2748 ) C1155_=_C2833( C1155 C2833 ) C1155_=_C3167( C1155 C3167 ) C1155_=_C3373( C1155 C3373 ) C1155_=_C3385( C1155 C3385 ) C1155_=_C3450( C1155 C3450 ) \nC1155_=_C3672( C1155 C3672 ) C1155_=_C3734( C1155 C3734 ) C1155_=_C3762( C1155 C3762 ) C1155_=_C3763( C1155 C3763 ) C1155_=_C3764( C1155 C3764 ) C1155_=_C3765( C1155 C3765 ) \nC1155_=_C3766( C1155 C3766 ) C1155_=_C3767( C1155 C3767 ) C1155_=_C3768( C1155 C3768 ) C1155_=_C3769( C1155 C3769 ) C1155_=_C3770( C1155 C3770 ) C1155_=_C3771( C1155 C3771 ) \nC1155_=_C3772( C1155 C3772 ) C1158_=_C1159( C1158 C1159 ) C1158_=_C1160( C1158 C1160 ) C1158_=_C1161( C1158 C1161 ) C1158_=_C2186( C1158 C2186 ) C1158_=_C3068( C1158 C3068 ) \nC1158_=_C3172( C1158 C3172 ) C1158_=_C3767( C1158 C3767 ) C1158_=_C3799( C1158 C3799 ) C1159_=_C1160( C1159 C1160 ) C1159_=_C1161( C1159 C1161 ) C1159_=_C3069( C1159 C3069 ) \nC1159_=_C3173( C1159 C3173 ) C1159_=_C3473( C1159 C3473 ) C1159_=_C3768( C1159 C3768 ) C1160_=_C1161( C1160 C1161 ) C1160_=_C3071( C1160 C3071 ) C1160_=_C3176( C1160 C3176 ) \nC1160_=_C3770( C1160 C3770 ) C1161_=_C3072( C1161 C3072 ) C1161_=_C3177( C1161 C3177 ) C1161_=_C3771( C1161 C3771 ) C1161_=_C3909( C1161 C3909 ) C1163_=_C1169( C1163 C1169 ) \nC1163_=_C1170( C1163 C1170 ) C1163_=_C1175( C1163 C1175 ) C1163_=_C1180( C1163 C1180 ) C1163_=_C1287( C1163 C1287 ) C1163_=_C1289( C1163 C1289 ) C1163_=_C1290( C1163 C1290 ) \nC1163_=_C1291( C1163 C1291 ) C1163_=_C1292( C1163 C1292 ) C1163_=_C1294( C1163 C1294 ) C1163_=_C1296( C1163 C1296 ) C1163_=_C1297( C1163 C1297 ) C1163_=_C1298( C1163 C1298 ) \nC1163_=_C1300( C1163 C1300 ) C1163_=_C1303( C1163 C1303 ) C1163_=_C1304( C1163 C1304 ) C1163_=_C1305( C1163 C1305 ) C1163_=_C1306( C1163 C1306 ) C1163_=_C1307( C1163 C1307 ) \nC1169_=_C1170( C1169 C1170 ) C1169_=_C1175( C1169 C1175 ) C1169_=_C1180( C1169 C1180 ) C1169_=_C1724( C1169 C1724 ) C1169_=_C1788( C1169 C1788 ) C1169_=_C1949( C1169 C1949 ) \nC1169_=_C2318( C1169 C2318 ) C1169_=_C2321( C1169 C2321 ) C1169_=_C2323( C1169 C2323 ) C1169_=_C2326( C1169 C2326 ) C1169_=_C2330( C1169 C2330 ) C1170_=_C1175( C1170 C1175 ) \nC1170_=_C1180( C1170 C1180 ) C1170_=_C1485( C1170 C1485 ) C1170_=_C1726( C1170 C1726 ) C1170_=_C1789( C1170 C1789 ) C1170_=_C1950( C1170 C1950 ) C1170_=_C1970( C1170 C1970 ) \nC1170_=_C2058( C1170 C2058 )</w:t>
      </w:r>
    </w:p>
    <w:p>
      <w:pPr>
        <w:pStyle w:val="PreformattedText"/>
        <w:bidi w:val="0"/>
        <w:spacing w:before="0" w:after="0"/>
        <w:jc w:val="left"/>
        <w:rPr/>
      </w:pPr>
      <w:r>
        <w:rPr/>
        <w:t xml:space="preserve"> </w:t>
      </w:r>
      <w:r>
        <w:rPr/>
        <w:t>C1170_=_C2176( C1170 C2176 ) C1170_=_C2229( C1170 C2229 ) C1170_=_C2318( C1170 C2318 ) C1170_=_C2384( C1170 C2384 ) C1170_=_C2385( C1170 C2385 ) \nC1170_=_C2387( C1170 C2387 ) C1170_=_C2390( C1170 C2390 ) C1170_=_C2393( C1170 C2393 ) C1175_=_C1180( C1175 C1180 ) C1175_=_C1730( C1175 C1730 ) C1175_=_C1791( C1175 C1791 ) \nC1175_=_C1860( C1175 C1860 ) C1175_=_C1956( C1175 C1956 ) C1175_=_C2195( C1175 C2195 ) C1175_=_C2349( C1175 C2349 ) C1175_=_C2387( C1175 C2387 ) C1175_=_C2539( C1175 C2539 ) \nC1175_=_C2842( C1175 C2842 ) C1175_=_C3020( C1175 C3020 ) C1175_=_C3021( C1175 C3021 ) C1175_=_C3022( C1175 C3022 ) C1175_=_C3023( C1175 C3023 ) C1175_=_C3024( C1175 C3024 ) \nC1175_=_C3025( C1175 C3025 ) C1180_=_C1226( C1180 C1226 ) C1180_=_C1660( C1180 C1660 ) C1180_=_C2002( C1180 C2002 ) C1180_=_C2048( C1180 C2048 ) C1180_=_C2522( C1180 C2522 ) \nC1180_=_C2627( C1180 C2627 ) C1180_=_C2693( C1180 C2693 ) C1180_=_C2873( C1180 C2873 ) C1180_=_C3593( C1180 C3593 ) C1180_=_C3594( C1180 C3594 ) C1180_=_C3595( C1180 C3595 ) \nC1180_=_C3597( C1180 C3597 ) C1180_=_C3599( C1180 C3599 ) C1180_=_C3601( C1180 C3601 ) C1180_=_C3602( C1180 C3602 ) C1189_=_C1190( C1189 C1190 ) C1189_=_C1191( C1189 C1191 ) \nC1189_=_C1192( C1189 C1192 ) C1189_=_C1193( C1189 C1193 ) C1189_=_C1195( C1189 C1195 ) C1189_=_C1197( C1189 C1197 ) C1189_=_C1198( C1189 C1198 ) C1189_=_C1201( C1189 C1201 ) \nC1189_=_C1202( C1189 C1202 ) C1189_=_C1204( C1189 C1204 ) C1189_=_C1205( C1189 C1205 ) C1189_=_C1207( C1189 C1207 ) C1189_=_C1208( C1189 C1208 ) C1189_=_C1209( C1189 C1209 ) \nC1189_=_C1210( C1189 C1210 ) C1189_=_C1433( C1189 C1433 ) C1189_=_C1483( C1189 C1483 ) C1189_=_C1485( C1189 C1485 ) C1189_=_C1487( C1189 C1487 ) C1189_=_C1488( C1189 C1488 ) \nC1189_=_C1489( C1189 C1489 ) C1189_=_C1490( C1189 C1490 ) C1189_=_C1491( C1189 C1491 ) C1189_=_C1493( C1189 C1493 ) C1189_=_C1494( C1189 C1494 ) C1189_=_C1495( C1189 C1495 ) \nC1189_=_C1496( C1189 C1496 ) C1189_=_C1499( C1189 C1499 ) C1189_=_C1500( C1189 C1500 ) C1190_=_C1191( C1190 C1191 ) C1190_=_C1192( C1190 C1192 ) C1190_=_C1193( C1190 C1193 ) \nC1190_=_C1195( C1190 C1195 ) C1190_=_C1197( C1190 C1197 ) C1190_=_C1198( C1190 C1198 ) C1190_=_C1201( C1190 C1201 ) C1190_=_C1202( C1190 C1202 ) C1190_=_C1204( C1190 C1204 ) \nC1190_=_C1205( C1190 C1205 ) C1190_=_C1207( C1190 C1207 ) C1190_=_C1208( C1190 C1208 ) C1190_=_C1209( C1190 C1209 ) C1190_=_C1210( C1190 C1210 ) C1190_=_C1599( C1190 C1599 ) \nC1190_=_C1970( C1190 C1970 ) C1190_=_C1971( C1190 C1971 ) C1190_=_C1973( C1190 C1973 ) C1190_=_C1975( C1190 C1975 ) C1190_=_C1976( C1190 C1976 ) C1190_=_C1977( C1190 C1977 ) \nC1190_=_C1978( C1190 C1978 ) C1190_=_C1979( C1190 C1979 ) C1190_=_C1980( C1190 C1980 ) C1190_=_C1983( C1190 C1983 ) C1190_=_C1984( C1190 C1984 ) C1190_=_C1985( C1190 C1985 ) \nC1190_=_C1987( C1190 C1987 ) C1190_=_C1988( C1190 C1988 ) C1190_=_C1989( C1190 C1989 ) C1190_=_C1990( C1190 C1990 ) C1191_=_C1192( C1191 C1192 ) C1191_=_C1193( C1191 C1193 ) \nC1191_=_C1195( C1191 C1195 ) C1191_=_C1197( C1191 C1197 ) C1191_=_C1198( C1191 C1198 ) C1191_=_C1201( C1191 C1201 ) C1191_=_C1202( C1191 C1202 ) C1191_=_C1204( C1191 C1204 ) \nC1191_=_C1205( C1191 C1205 ) C1191_=_C1207( C1191 C1207 ) C1191_=_C1208( C1191 C1208 ) C1191_=_C1209( C1191 C1209 ) C1191_=_C1210( C1191 C1210 ) C1191_=_C2056( C1191 C2056 ) \nC1191_=_C2058( C1191 C2058 ) C1191_=_C2059( C1191 C2059 ) C1191_=_C2060( C1191 C2060 ) C1191_=_C2065( C1191 C2065 ) C1191_=_C2066( C1191 C2066 ) C1191_=_C2067( C1191 C2067 ) \nC1191_=_C2074( C1191 C2074 ) C1192_=_C1193( C1192 C1193 ) C1192_=_C1195( C1192 C1195 ) C1192_=_C1197( C1192 C1197 ) C1192_=_C1198( C1192 C1198 ) C1192_=_C1201( C1192 C1201 ) \nC1192_=_C1202( C1192 C1202 ) C1192_=_C1204( C1192 C1204 ) C1192_=_C1205( C1192 C1205 ) C1192_=_C1207( C1192 C1207 ) C1192_=_C1208( C1192 C1208 ) C1192_=_C1209( C1192 C1209 ) \nC1192_=_C1210( C1192 C1210 ) C1192_=_C1261( C1192 C1261 ) C1192_=_C1854( C1192 C1854 ) C1192_=_C2056( C1192 C2056 ) C1192_=_C2174( C1192 C2174 ) C1192_=_C2175( C1192 C2175 ) \nC1192_=_C2176( C1192 C2176 ) C1192_=_C2179( C1192 C2179 ) C1192_=_C2181( C1192 C2181 ) C1192_=_C2183( C1192 C2183 ) C1192_=_C2184( C1192 C2184 ) C1192_=_C2185( C1192 C2185 ) \nC1192_=_C2186( C1192 C2186 ) C1192_=_C2187( C1192 C2187 ) C1192_=_C2188( C1192 C2188 ) C1192_=_C2189( C1192 C2189 ) C1193_=_C1195( C1193 C1195 ) C1193_=_C1197( C1193 C1197 ) \nC1193_=_C1198( C1193 C1198 ) C1193_=_C1201( C1193 C1201 ) C1193_=_C1202( C1193 C1202 ) C1193_=_C1204( C1193 C1204 ) C1193_=_C1205( C1193 C1205 ) C1193_=_C1207( C1193 C1207 ) \nC1193_=_C1208( C1193 C1208 ) C1193_=_C1209( C1193 C1209 ) C1193_=_C1210( C1193 C1210 ) C1193_=_C2175( C1193 C2175 ) C1193_=_C2229( C1193 C2229 ) C1193_=_C2232( C1193 C2232 ) \nC1193_=_C2233( C1193 C2233 ) C1193_=_C2236( C1193 C2236 ) C1193_=_C2239( C1193 C2239 ) C1193_=_C2240( C1193 C2240 ) C1195_=_C1197( C1195 C1197 ) C1195_=_C1198( C1195 C1198 ) \nC1195_=_C1201( C1195 C1201 ) C1195_=_C1202( C1195 C1202 ) C1195_=_C1204( C1195 C1204 ) C1195_=_C1205( C1195 C1205 ) C1195_=_C1207( C1195 C1207 ) C1195_=_C1208( C1195 C1208 ) \nC1195_=_C1209( C1195 C1209 ) C1195_=_C1210( C1195 C1210 ) C1195_=_C2060( C1195 C2060 ) C1195_=_C2232( C1195 C2232 ) C1195_=_C2384( C1195 C2384 ) C1195_=_C2703( C1195 C2703 ) \nC1195_=_C2708( C1195 C2708 ) C1195_=_C2710( C1195 C2710 ) C1197_=_C1198( C1197 C1198 ) C1197_=_C1201( C1197 C1201 ) C1197_=_C1202( C1197 C1202 ) C1197_=_C1204( C1197 C1204 ) \nC1197_=_C1205( C1197 C1205 ) C1197_=_C1207( C1197 C1207 ) C1197_=_C1208( C1197 C1208 ) C1197_=_C1209( C1197 C1209 ) C1197_=_C1210( C1197 C1210 ) C1197_=_C2164( C1197 C2164 ) \nC1197_=_C2920( C1197 C2920 ) C1197_=_C3217( C1197 C3217 ) C1197_=_C3221( C1197 C3221 ) C1197_=_C3227( C1197 C3227 ) C1198_=_C1201( C1198 C1201 ) C1198_=_C1202( C1198 C1202 ) \nC1198_=_C1204( C1198 C1204 ) C1198_=_C1205( C1198 C1205 ) C1198_=_C1207( C1198 C1207 ) C1198_=_C1208( C1198 C1208 ) C1198_=_C1209( C1198 C1209 ) C1198_=_C1210( C1198 C1210 ) \nC1198_=_C3059( C1198 C3059 ) C1198_=_C3351( C1198 C3351 ) C1198_=_C3368( C1198 C3368 ) C1201_=_C1202( C1201 C1202 ) C1201_=_C1204( C1201 C1204 ) C1201_=_C1205( C1201 C1205 ) \nC1201_=_C1207( C1201 C1207 ) C1201_=_C1208( C1201 C1208 ) C1201_=_C1209( C1201 C1209 ) C1201_=_C1210( C1201 C1210 ) C1201_=_C3576( C1201 C3576 ) C1202_=_C1204( C1202 C1204 ) \nC1202_=_C1205( C1202 C1205 ) C1202_=_C1207( C1202 C1207 ) C1202_=_C1208( C1202 C1208 ) C1202_=_C1209( C1202 C1209 ) C1202_=_C1210( C1202 C1210 ) C1202_=_C2493( C1202 C2493 ) \nC1202_=_C3647( C1202 C3647 ) C1202_=_C3654( C1202 C3654 ) C1204_=_C1205( C1204 C1205 ) C1204_=_C1207( C1204 C1207 ) C1204_=_C1208( C1204 C1208 ) C1204_=_C1209( C1204 C1209 ) \nC1204_=_C1210( C1204 C1210 ) C1204_=_C3325( C1204 C3325 ) C1204_=_C3763( C1204 C3763 ) C1204_=_C3902( C1204 C3902 ) C1205_=_C1207( C1205 C1207 ) C1205_=_C1208( C1205 C1208 ) \nC1205_=_C1209( C1205 C1209 ) C1205_=_C1210( C1205 C1210 ) C1205_=_C3326( C1205 C3326 ) C1205_=_C3921( C1205 C3921 ) C1207_=_C1208( C1207 C1208 ) C1207_=_C1209( C1207 C1209 ) \nC1207_=_C1210( C1207 C1210 ) C1207_=_C2259( C1207 C2259 ) C1207_=_C4031( C1207 C4031 ) C1208_=_C1209( C1208 C1209 ) C1208_=_C1210( C1208 C1210 ) C1208_=_C4015( C1208 C4015 ) \nC1208_=_C4084( C1208 C4084 ) C1209_=_C1210( C1209 C1210 ) C1209_=_C1235( C1209 C1235 ) C1209_=_C1255( C1209 C1255 ) C1209_=_C2136( C1209 C2136 ) C1209_=_C3227( C1209 C3227 ) \nC1209_=_C3368( C1209 C3368 ) C1209_=_C3576( C1209 C3576 ) C1209_=_C3654( C1209 C3654 ) C1209_=_C3902( C1209 C3902 ) C1209_=_C3921( C1209 C3921 ) C1209_=_C4020( C1209 C4020 ) \nC1209_=_C4031( C1209 C4031 ) C1209_=_C4071( C1209 C4071 ) C1209_=_C4084( C1209 C4084 ) C1209_=_C4109( C1209 C4109 ) C1209_=_C4114( C1209 C4114 ) C1210_=_C1500( C1210 C1500 ) \nC1210_=_C1990( C1210 C1990 ) C1210_=_C2393( C1210 C2393 ) C1210_=_C2927( C1210 C2927 ) C1210_=_C3510( C1210 C3510 ) C1210_=_C3517( C1210 C3517 ) C1210_=_C3879( C1210 C3879 ) \nC1210_=_C4118( C1210 C4118 ) C1223_=_C1226( C1223 C1226 ) C1223_=_C1235( C1223 C1235 ) C1223_=_C1247( C1223 C1247 ) C1223_=_C1637( C1223 C1637 ) C1223_=_C1883( C1223 C1883 ) \nC1223_=_C2121( C1223 C2121 ) C1223_=_C2196( C1223 C2196 ) C1223_=_C2233( C1223 C2233 ) C1223_=_C2577( C1223 C2577 ) C1223_=_C2962( C1223 C2962 ) C1223_=_C3282( C1223 C3282 ) \nC1223_=_C3322( C1223 C3322 ) C1223_=_C3323( C1223 C3323 ) C1223_=_C3324( C1223 C3324 ) C1223_=_C3325( C1223 C3325 ) C1223_=_C3326( C1223 C3326 ) C1223_=_C3328( C1223 C3328 ) \nC1223_=_C3329( C1223 C3329 ) C1223_=_C3330( C1223 C3330 ) C1223_=_C3331( C1223 C3331 ) C1223_=_C3332( C1223 C3332 ) C1223_=_C3333( C1223 C3333 ) C1223_=_C3334( C1223 C3334 ) \nC1223_=_C3336( C1223 C3336 ) C1226_=_C1235( C1226 C1235 ) C1226_=_C1660( C1226 C1660 ) C1226_=_C2002( C1226 C2002 ) C1226_=_C2048( C1226 C2048 ) C1226_=_C2522( C1226 C2522 ) \nC1226_=_C2627( C1226 C2627 ) C1226_=_C2693( C1226 C2693 ) C1226_=_C2873( C1226 C2873 ) C1226_=_C3593( C1226 C3593 ) C1226_=_C3594( C1226 C3594 ) C1226_=_C3595( C1226 C3595 ) \nC1226_=_C3597( C1226 C3597 ) C1226_=_C3599( C1226 C3599 ) C1226_=_C3601( C1226 C3601 ) C1226_=_C3602( C1226 C3602 ) C1235_=_C1255( C1235 C1255 ) C1235_=_C2136( C1235 C2136 ) \nC1235_=_C3227( C1235 C3227 ) C1235_=_C3368( C1235 C3368 ) C1235_=_C3576( C1235 C3576 ) C1235_=_C3654( C1235 C3654 ) C1235_=_C3902( C1235 C3902 ) C1235_=_C3921( C1235 C3921 ) \nC1235_=_C4020( C1235 C4020 ) C1235_=_C4031( C1235 C4031 ) C1235_=_C4071( C1235 C4071 ) C1235_=_C4084( C1235 C4084 ) C1235_=_C4109( C1235 C4109 ) C1235_=_C4114( C1235 C4114 ) \nC1241_=_C1247( C1241 C1247 ) C1241_=_C1255( C1241 C1255 ) C1241_=_C1503( C1241 C1503 ) C1241_=_C1547( C1241 C1547 ) C1241_=_C1766( C1241 C1766 ) C1241_=_C1856( C1241 C1856 ) \nC1241_=_C2247( C1241 C2247 ) C1241_=_C2248( C1241 C2248 ) C1241_=_C2250( C1241 C2250 ) C1241_=_C2251( C1241 C2251 ) C1241_=_C2252( C1241 C2252 ) C1241_=_C2254( C1241 C2254 ) \nC1241_=_C2255( C1241 C2255 ) C1241_=_C2256( C1241 C2256 ) C1241_=_C2259(</w:t>
      </w:r>
    </w:p>
    <w:p>
      <w:pPr>
        <w:pStyle w:val="PreformattedText"/>
        <w:bidi w:val="0"/>
        <w:spacing w:before="0" w:after="0"/>
        <w:jc w:val="left"/>
        <w:rPr/>
      </w:pPr>
      <w:r>
        <w:rPr/>
        <w:t xml:space="preserve"> </w:t>
      </w:r>
      <w:r>
        <w:rPr/>
        <w:t>C1241 C2259 ) C1241_=_C2260( C1241 C2260 ) C1241_=_C2261( C1241 C2261 ) C1241_=_C2262( C1241 C2262 ) \nC1247_=_C1255( C1247 C1255 ) C1247_=_C1637( C1247 C1637 ) C1247_=_C1883( C1247 C1883 ) C1247_=_C2121( C1247 C2121 ) C1247_=_C2196( C1247 C2196 ) C1247_=_C2233( C1247 C2233 ) \nC1247_=_C2577( C1247 C2577 ) C1247_=_C2962( C1247 C2962 ) C1247_=_C3282( C1247 C3282 ) C1247_=_C3322( C1247 C3322 ) C1247_=_C3323( C1247 C3323 ) C1247_=_C3324( C1247 C3324 ) \nC1247_=_C3325( C1247 C3325 ) C1247_=_C3326( C1247 C3326 ) C1247_=_C3328( C1247 C3328 ) C1247_=_C3329( C1247 C3329 ) C1247_=_C3330( C1247 C3330 ) C1247_=_C3331( C1247 C3331 ) \nC1247_=_C3332( C1247 C3332 ) C1247_=_C3333( C1247 C3333 ) C1247_=_C3334( C1247 C3334 ) C1247_=_C3336( C1247 C3336 ) C1255_=_C2136( C1255 C2136 ) C1255_=_C3227( C1255 C3227 ) \nC1255_=_C3368( C1255 C3368 ) C1255_=_C3576( C1255 C3576 ) C1255_=_C3654( C1255 C3654 ) C1255_=_C3902( C1255 C3902 ) C1255_=_C3921( C1255 C3921 ) C1255_=_C4020( C1255 C4020 ) \nC1255_=_C4031( C1255 C4031 ) C1255_=_C4071( C1255 C4071 ) C1255_=_C4084( C1255 C4084 ) C1255_=_C4109( C1255 C4109 ) C1255_=_C4114( C1255 C4114 ) C1261_=_C1269( C1261 C1269 ) \nC1261_=_C1270( C1261 C1270 ) C1261_=_C1854( C1261 C1854 ) C1261_=_C2056( C1261 C2056 ) C1261_=_C2174( C1261 C2174 ) C1261_=_C2175( C1261 C2175 ) C1261_=_C2176( C1261 C2176 ) \nC1261_=_C2179( C1261 C2179 ) C1261_=_C2181( C1261 C2181 ) C1261_=_C2183( C1261 C2183 ) C1261_=_C2184( C1261 C2184 ) C1261_=_C2185( C1261 C2185 ) C1261_=_C2186( C1261 C2186 ) \nC1261_=_C2187( C1261 C2187 ) C1261_=_C2188( C1261 C2188 ) C1261_=_C2189( C1261 C2189 ) C1269_=_C1270( C1269 C1270 ) C1269_=_C1398( C1269 C1398 ) C1269_=_C1535( C1269 C1535 ) \nC1269_=_C1683( C1269 C1683 ) C1269_=_C1713( C1269 C1713 ) C1269_=_C2748( C1269 C2748 ) C1269_=_C2833( C1269 C2833 ) C1269_=_C3167( C1269 C3167 ) C1269_=_C3373( C1269 C3373 ) \nC1269_=_C3385( C1269 C3385 ) C1269_=_C3450( C1269 C3450 ) C1269_=_C3672( C1269 C3672 ) C1269_=_C3734( C1269 C3734 ) C1269_=_C3762( C1269 C3762 ) C1269_=_C3763( C1269 C3763 ) \nC1269_=_C3764( C1269 C3764 ) C1269_=_C3765( C1269 C3765 ) C1269_=_C3766( C1269 C3766 ) C1269_=_C3767( C1269 C3767 ) C1269_=_C3768( C1269 C3768 ) C1269_=_C3769( C1269 C3769 ) \nC1269_=_C3770( C1269 C3770 ) C1269_=_C3771( C1269 C3771 ) C1269_=_C3772( C1269 C3772 ) C1270_=_C2236( C1270 C2236 ) C1270_=_C2460( C1270 C2460 ) C1270_=_C2479( C1270 C2479 ) \nC1270_=_C2994( C1270 C2994 ) C1270_=_C3451( C1270 C3451 ) C1270_=_C3528( C1270 C3528 ) C1270_=_C3674( C1270 C3674 ) C1270_=_C3684( C1270 C3684 ) C1270_=_C3794( C1270 C3794 ) \nC1270_=_C3796( C1270 C3796 ) C1270_=_C3797( C1270 C3797 ) C1270_=_C3798( C1270 C3798 ) C1270_=_C3799( C1270 C3799 ) C1270_=_C3800( C1270 C3800 ) C1270_=_C3801( C1270 C3801 ) \nC1270_=_C3802( C1270 C3802 ) C1287_=_C1289( C1287 C1289 ) C1287_=_C1290( C1287 C1290 ) C1287_=_C1291( C1287 C1291 ) C1287_=_C1292( C1287 C1292 ) C1287_=_C1294( C1287 C1294 ) \nC1287_=_C1296( C1287 C1296 ) C1287_=_C1297( C1287 C1297 ) C1287_=_C1298( C1287 C1298 ) C1287_=_C1300( C1287 C1300 ) C1287_=_C1303( C1287 C1303 ) C1287_=_C1304( C1287 C1304 ) \nC1287_=_C1305( C1287 C1305 ) C1287_=_C1306( C1287 C1306 ) C1287_=_C1307( C1287 C1307 ) C1287_=_C2571( C1287 C2571 ) C1287_=_C2572( C1287 C2572 ) C1287_=_C2575( C1287 C2575 ) \nC1287_=_C2577( C1287 C2577 ) C1287_=_C2582( C1287 C2582 ) C1287_=_C2584( C1287 C2584 ) C1289_=_C1290( C1289 C1290 ) C1289_=_C1291( C1289 C1291 ) C1289_=_C1292( C1289 C1292 ) \nC1289_=_C1294( C1289 C1294 ) C1289_=_C1296( C1289 C1296 ) C1289_=_C1297( C1289 C1297 ) C1289_=_C1298( C1289 C1298 ) C1289_=_C1300( C1289 C1300 ) C1289_=_C1303( C1289 C1303 ) \nC1289_=_C1304( C1289 C1304 ) C1289_=_C1305( C1289 C1305 ) C1289_=_C1306( C1289 C1306 ) C1289_=_C1307( C1289 C1307 ) C1289_=_C2161( C1289 C2161 ) C1289_=_C2918( C1289 C2918 ) \nC1289_=_C2961( C1289 C2961 ) C1289_=_C2962( C1289 C2962 ) C1289_=_C2964( C1289 C2964 ) C1289_=_C2970( C1289 C2970 ) C1289_=_C2973( C1289 C2973 ) C1290_=_C1291( C1290 C1291 ) \nC1290_=_C1292( C1290 C1292 ) C1290_=_C1294( C1290 C1294 ) C1290_=_C1296( C1290 C1296 ) C1290_=_C1297( C1290 C1297 ) C1290_=_C1298( C1290 C1298 ) C1290_=_C1300( C1290 C1300 ) \nC1290_=_C1303( C1290 C1303 ) C1290_=_C1304( C1290 C1304 ) C1290_=_C1305( C1290 C1305 ) C1290_=_C1306( C1290 C1306 ) C1290_=_C1307( C1290 C1307 ) C1290_=_C2437( C1290 C2437 ) \nC1290_=_C2905( C1290 C2905 ) C1290_=_C3114( C1290 C3114 ) C1291_=_C1292( C1291 C1292 ) C1291_=_C1294( C1291 C1294 ) C1291_=_C1296( C1291 C1296 ) C1291_=_C1297( C1291 C1297 ) \nC1291_=_C1298( C1291 C1298 ) C1291_=_C1300( C1291 C1300 ) C1291_=_C1303( C1291 C1303 ) C1291_=_C1304( C1291 C1304 ) C1291_=_C1305( C1291 C1305 ) C1291_=_C1306( C1291 C1306 ) \nC1291_=_C1307( C1291 C1307 ) C1291_=_C1447( C1291 C1447 ) C1291_=_C1490( C1291 C1490 ) C1291_=_C2268( C1291 C2268 ) C1291_=_C2575( C1291 C2575 ) C1291_=_C2689( C1291 C2689 ) \nC1291_=_C2780( C1291 C2780 ) C1291_=_C2961( C1291 C2961 ) C1291_=_C3228( C1291 C3228 ) C1291_=_C3282( C1291 C3282 ) C1291_=_C3283( C1291 C3283 ) C1291_=_C3285( C1291 C3285 ) \nC1291_=_C3286( C1291 C3286 ) C1291_=_C3287( C1291 C3287 ) C1291_=_C3289( C1291 C3289 ) C1291_=_C3291( C1291 C3291 ) C1291_=_C3292( C1291 C3292 ) C1291_=_C3293( C1291 C3293 ) \nC1291_=_C3295( C1291 C3295 ) C1291_=_C3296( C1291 C3296 ) C1292_=_C1294( C1292 C1294 ) C1292_=_C1296( C1292 C1296 ) C1292_=_C1297( C1292 C1297 ) C1292_=_C1298( C1292 C1298 ) \nC1292_=_C1300( C1292 C1300 ) C1292_=_C1303( C1292 C1303 ) C1292_=_C1304( C1292 C1304 ) C1292_=_C1305( C1292 C1305 ) C1292_=_C1306( C1292 C1306 ) C1292_=_C1307( C1292 C1307 ) \nC1292_=_C2045( C1292 C2045 ) C1292_=_C2540( C1292 C2540 ) C1292_=_C2795( C1292 C2795 ) C1292_=_C3020( C1292 C3020 ) C1294_=_C1296( C1294 C1296 ) C1294_=_C1297( C1294 C1297 ) \nC1294_=_C1298( C1294 C1298 ) C1294_=_C1300( C1294 C1300 ) C1294_=_C1303( C1294 C1303 ) C1294_=_C1304( C1294 C1304 ) C1294_=_C1305( C1294 C1305 ) C1294_=_C1306( C1294 C1306 ) \nC1294_=_C1307( C1294 C1307 ) C1294_=_C1979( C1294 C1979 ) C1294_=_C2425( C1294 C2425 ) C1294_=_C3260( C1294 C3260 ) C1294_=_C3405( C1294 C3405 ) C1296_=_C1297( C1296 C1297 ) \nC1296_=_C1298( C1296 C1298 ) C1296_=_C1300( C1296 C1300 ) C1296_=_C1303( C1296 C1303 ) C1296_=_C1304( C1296 C1304 ) C1296_=_C1305( C1296 C1305 ) C1296_=_C1306( C1296 C1306 ) \nC1296_=_C1307( C1296 C1307 ) C1296_=_C2167( C1296 C2167 ) C1296_=_C2922( C1296 C2922 ) C1296_=_C3495( C1296 C3495 ) C1297_=_C1298( C1297 C1298 ) C1297_=_C1300( C1297 C1300 ) \nC1297_=_C1303( C1297 C1303 ) C1297_=_C1304( C1297 C1304 ) C1297_=_C1305( C1297 C1305 ) C1297_=_C1306( C1297 C1306 ) C1297_=_C1307( C1297 C1307 ) C1297_=_C3285( C1297 C3285 ) \nC1297_=_C3322( C1297 C3322 ) C1297_=_C3623( C1297 C3623 ) C1297_=_C3625( C1297 C3625 ) C1298_=_C1300( C1298 C1300 ) C1298_=_C1303( C1298 C1303 ) C1298_=_C1304( C1298 C1304 ) \nC1298_=_C1305( C1298 C1305 ) C1298_=_C1306( C1298 C1306 ) C1298_=_C1307( C1298 C1307 ) C1298_=_C3286( C1298 C3286 ) C1298_=_C3323( C1298 C3323 ) C1298_=_C3734( C1298 C3734 ) \nC1298_=_C3738( C1298 C3738 ) C1298_=_C3741( C1298 C3741 ) C1300_=_C1303( C1300 C1303 ) C1300_=_C1304( C1300 C1304 ) C1300_=_C1305( C1300 C1305 ) C1300_=_C1306( C1300 C1306 ) \nC1300_=_C1307( C1300 C1307 ) C1300_=_C2443( C1300 C2443 ) C1300_=_C3487( C1300 C3487 ) C1300_=_C3945( C1300 C3945 ) C1303_=_C1304( C1303 C1304 ) C1303_=_C1305( C1303 C1305 ) \nC1303_=_C1306( C1303 C1306 ) C1303_=_C1307( C1303 C1307 ) C1303_=_C3293( C1303 C3293 ) C1303_=_C3329( C1303 C3329 ) C1303_=_C3950( C1303 C3950 ) C1303_=_C4012( C1303 C4012 ) \nC1304_=_C1305( C1304 C1305 ) C1304_=_C1306( C1304 C1306 ) C1304_=_C1307( C1304 C1307 ) C1304_=_C1829( C1304 C1829 ) C1304_=_C2584( C1304 C2584 ) C1304_=_C2682( C1304 C2682 ) \nC1304_=_C2699( C1304 C2699 ) C1304_=_C2973( C1304 C2973 ) C1304_=_C3330( C1304 C3330 ) C1304_=_C3400( C1304 C3400 ) C1304_=_C3625( C1304 C3625 ) C1304_=_C3741( C1304 C3741 ) \nC1304_=_C3873( C1304 C3873 ) C1304_=_C3952( C1304 C3952 ) C1304_=_C4012( C1304 C4012 ) C1304_=_C4022( C1304 C4022 ) C1304_=_C4023( C1304 C4023 ) C1305_=_C1306( C1305 C1306 ) \nC1305_=_C1307( C1305 C1307 ) C1306_=_C1307( C1306 C1307 ) C1307_=_C3769( C1307 C3769 ) C1312_=_C1313( C1312 C1313 ) C1312_=_C1314( C1312 C1314 ) C1312_=_C1328( C1312 C1328 ) \nC1312_=_C1332( C1312 C1332 ) C1312_=_C1707( C1312 C1707 ) C1312_=_C2745( C1312 C2745 ) C1312_=_C2816( C1312 C2816 ) C1312_=_C3058( C1312 C3058 ) C1312_=_C3166( C1312 C3166 ) \nC1312_=_C3167( C1312 C3167 ) C1312_=_C3169( C1312 C3169 ) C1312_=_C3171( C1312 C3171 ) C1312_=_C3172( C1312 C3172 ) C1312_=_C3173( C1312 C3173 ) C1312_=_C3175( C1312 C3175 ) \nC1312_=_C3176( C1312 C3176 ) C1312_=_C3177( C1312 C3177 ) C1313_=_C1314( C1313 C1314 ) C1313_=_C1328( C1313 C1328 ) C1313_=_C1333( C1313 C1333 ) C1313_=_C2065( C1313 C2065 ) \nC1313_=_C2747( C1313 C2747 ) C1313_=_C2769( C1313 C2769 ) C1313_=_C3447( C1313 C3447 ) C1313_=_C3483( C1313 C3483 ) C1313_=_C3484( C1313 C3484 ) C1313_=_C3485( C1313 C3485 ) \nC1313_=_C3487( C1313 C3487 ) C1313_=_C3488( C1313 C3488 ) C1313_=_C3489( C1313 C3489 ) C1313_=_C3490( C1313 C3490 ) C1313_=_C3491( C1313 C3491 ) C1313_=_C3492( C1313 C3492 ) \nC1313_=_C3493( C1313 C3493 ) C1313_=_C3494( C1313 C3494 ) C1314_=_C1328( C1314 C1328 ) C1314_=_C1334( C1314 C1334 ) C1314_=_C1493( C1314 C1493 ) C1314_=_C1907( C1314 C1907 ) \nC1314_=_C1983( C1314 C1983 ) C1314_=_C2818( C1314 C2818 ) C1314_=_C3048( C1314 C3048 ) C1314_=_C3166( C1314 C3166 ) C1314_=_C3193( C1314 C3193 ) C1314_=_C3507( C1314 C3507 ) \nC1314_=_C3509( C1314 C3509 ) C1314_=_C3510( C1314 C3510 ) C1328_=_C1478( C1328 C1478 ) C1328_=_C1696( C1328 C1696 ) C1328_=_C2654( C1328 C2654 ) C1328_=_C2702( C1328 C2702 ) \nC1328_=_C2867( C1328 C2867 ) C1328_=_C3662( C1328 C3662 ) C1328_=_C3715( C1328 C3715 ) C1328_=_C3828( C1328 C3828 ) C1328_=_C3876( C1328 C3876 ) C1328_=_C3916( C1328 C3916 ) \nC1328_=_C3973( C1328 C3973 ) C1328_=_C3986( C1328 C3986 ) C1328_=_C4073( C1328 C4073 ) C1328_=_C4080( C1328 C4080 ) C1328_=_C4104(</w:t>
      </w:r>
    </w:p>
    <w:p>
      <w:pPr>
        <w:pStyle w:val="PreformattedText"/>
        <w:bidi w:val="0"/>
        <w:spacing w:before="0" w:after="0"/>
        <w:jc w:val="left"/>
        <w:rPr/>
      </w:pPr>
      <w:r>
        <w:rPr/>
        <w:t xml:space="preserve"> </w:t>
      </w:r>
      <w:r>
        <w:rPr/>
        <w:t>C1328 C4104 ) C1328_=_C4115( C1328 C4115 ) \nC1328_=_C4118( C1328 C4118 ) C1332_=_C1333( C1332 C1333 ) C1332_=_C1334( C1332 C1334 ) C1332_=_C1707( C1332 C1707 ) C1332_=_C2745( C1332 C2745 ) C1332_=_C2816( C1332 C2816 ) \nC1332_=_C3058( C1332 C3058 ) C1332_=_C3166( C1332 C3166 ) C1332_=_C3167( C1332 C3167 ) C1332_=_C3169( C1332 C3169 ) C1332_=_C3171( C1332 C3171 ) C1332_=_C3172( C1332 C3172 ) \nC1332_=_C3173( C1332 C3173 ) C1332_=_C3175( C1332 C3175 ) C1332_=_C3176( C1332 C3176 ) C1332_=_C3177( C1332 C3177 ) C1333_=_C1334( C1333 C1334 ) C1333_=_C2065( C1333 C2065 ) \nC1333_=_C2747( C1333 C2747 ) C1333_=_C2769( C1333 C2769 ) C1333_=_C3447( C1333 C3447 ) C1333_=_C3483( C1333 C3483 ) C1333_=_C3484( C1333 C3484 ) C1333_=_C3485( C1333 C3485 ) \nC1333_=_C3487( C1333 C3487 ) C1333_=_C3488( C1333 C3488 ) C1333_=_C3489( C1333 C3489 ) C1333_=_C3490( C1333 C3490 ) C1333_=_C3491( C1333 C3491 ) C1333_=_C3492( C1333 C3492 ) \nC1333_=_C3493( C1333 C3493 ) C1333_=_C3494( C1333 C3494 ) C1334_=_C1493( C1334 C1493 ) C1334_=_C1907( C1334 C1907 ) C1334_=_C1983( C1334 C1983 ) C1334_=_C2818( C1334 C2818 ) \nC1334_=_C3048( C1334 C3048 ) C1334_=_C3166( C1334 C3166 ) C1334_=_C3193( C1334 C3193 ) C1334_=_C3507( C1334 C3507 ) C1334_=_C3509( C1334 C3509 ) C1334_=_C3510( C1334 C3510 ) \nC1370_=_C1414( C1370 C1414 ) C1370_=_C1574( C1370 C1574 ) C1370_=_C1748( C1370 C1748 ) C1370_=_C1992( C1370 C1992 ) C1370_=_C2077( C1370 C2077 ) C1370_=_C2486( C1370 C2486 ) \nC1370_=_C2488( C1370 C2488 ) C1370_=_C2490( C1370 C2490 ) C1370_=_C2491( C1370 C2491 ) C1370_=_C2492( C1370 C2492 ) C1370_=_C2493( C1370 C2493 ) C1370_=_C2494( C1370 C2494 ) \nC1370_=_C2495( C1370 C2495 ) C1370_=_C2498( C1370 C2498 ) C1370_=_C2499( C1370 C2499 ) C1370_=_C2500( C1370 C2500 ) C1398_=_C1535( C1398 C1535 ) C1398_=_C1683( C1398 C1683 ) \nC1398_=_C1713( C1398 C1713 ) C1398_=_C2748( C1398 C2748 ) C1398_=_C2833( C1398 C2833 ) C1398_=_C3167( C1398 C3167 ) C1398_=_C3373( C1398 C3373 ) C1398_=_C3385( C1398 C3385 ) \nC1398_=_C3450( C1398 C3450 ) C1398_=_C3672( C1398 C3672 ) C1398_=_C3734( C1398 C3734 ) C1398_=_C3762( C1398 C3762 ) C1398_=_C3763( C1398 C3763 ) C1398_=_C3764( C1398 C3764 ) \nC1398_=_C3765( C1398 C3765 ) C1398_=_C3766( C1398 C3766 ) C1398_=_C3767( C1398 C3767 ) C1398_=_C3768( C1398 C3768 ) C1398_=_C3769( C1398 C3769 ) C1398_=_C3770( C1398 C3770 ) \nC1398_=_C3771( C1398 C3771 ) C1398_=_C3772( C1398 C3772 ) C1411_=_C1414( C1411 C1414 ) C1411_=_C1573( C1411 C1573 ) C1411_=_C1786( C1411 C1786 ) C1411_=_C1853( C1411 C1853 ) \nC1411_=_C2139( C1411 C2139 ) C1411_=_C2143( C1411 C2143 ) C1411_=_C2144( C1411 C2144 ) C1411_=_C2146( C1411 C2146 ) C1411_=_C2147( C1411 C2147 ) C1411_=_C2148( C1411 C2148 ) \nC1411_=_C2149( C1411 C2149 ) C1411_=_C2152( C1411 C2152 ) C1411_=_C2154( C1411 C2154 ) C1414_=_C1574( C1414 C1574 ) C1414_=_C1748( C1414 C1748 ) C1414_=_C1992( C1414 C1992 ) \nC1414_=_C2077( C1414 C2077 ) C1414_=_C2486( C1414 C2486 ) C1414_=_C2488( C1414 C2488 ) C1414_=_C2490( C1414 C2490 ) C1414_=_C2491( C1414 C2491 ) C1414_=_C2492( C1414 C2492 ) \nC1414_=_C2493( C1414 C2493 ) C1414_=_C2494( C1414 C2494 ) C1414_=_C2495( C1414 C2495 ) C1414_=_C2498( C1414 C2498 ) C1414_=_C2499( C1414 C2499 ) C1414_=_C2500( C1414 C2500 ) \nC1433_=_C1442( C1433 C1442 ) C1433_=_C1447( C1433 C1447 ) C1433_=_C1452( C1433 C1452 ) C1433_=_C1483( C1433 C1483 ) C1433_=_C1485( C1433 C1485 ) C1433_=_C1487( C1433 C1487 ) \nC1433_=_C1488( C1433 C1488 ) C1433_=_C1489( C1433 C1489 ) C1433_=_C1490( C1433 C1490 ) C1433_=_C1491( C1433 C1491 ) C1433_=_C1493( C1433 C1493 ) C1433_=_C1494( C1433 C1494 ) \nC1433_=_C1495( C1433 C1495 ) C1433_=_C1496( C1433 C1496 ) C1433_=_C1499( C1433 C1499 ) C1433_=_C1500( C1433 C1500 ) C1442_=_C1447( C1442 C1447 ) C1442_=_C1452( C1442 C1452 ) \nC1442_=_C1750( C1442 C1750 ) C1442_=_C1859( C1442 C1859 ) C1442_=_C1881( C1442 C1881 ) C1442_=_C2099( C1442 C2099 ) C1442_=_C2192( C1442 C2192 ) C1442_=_C2280( C1442 C2280 ) \nC1442_=_C2470( C1442 C2470 ) C1442_=_C2735( C1442 C2735 ) C1442_=_C2738( C1442 C2738 ) C1442_=_C2739( C1442 C2739 ) C1442_=_C2740( C1442 C2740 ) C1447_=_C1452( C1447 C1452 ) \nC1447_=_C1490( C1447 C1490 ) C1447_=_C2268( C1447 C2268 ) C1447_=_C2575( C1447 C2575 ) C1447_=_C2689( C1447 C2689 ) C1447_=_C2780( C1447 C2780 ) C1447_=_C2961( C1447 C2961 ) \nC1447_=_C3228( C1447 C3228 ) C1447_=_C3282( C1447 C3282 ) C1447_=_C3283( C1447 C3283 ) C1447_=_C3285( C1447 C3285 ) C1447_=_C3286( C1447 C3286 ) C1447_=_C3287( C1447 C3287 ) \nC1447_=_C3289( C1447 C3289 ) C1447_=_C3291( C1447 C3291 ) C1447_=_C3292( C1447 C3292 ) C1447_=_C3293( C1447 C3293 ) C1447_=_C3295( C1447 C3295 ) C1447_=_C3296( C1447 C3296 ) \nC1452_=_C2240( C1452 C2240 ) C1452_=_C2275( C1452 C2275 ) C1452_=_C2462( C1452 C2462 ) C1452_=_C2480( C1452 C2480 ) C1452_=_C2789( C1452 C2789 ) C1452_=_C3236( C1452 C3236 ) \nC1452_=_C3292( C1452 C3292 ) C1452_=_C3387( C1452 C3387 ) C1452_=_C3677( C1452 C3677 ) C1452_=_C3687( C1452 C3687 ) C1452_=_C3756( C1452 C3756 ) C1452_=_C3956( C1452 C3956 ) \nC1452_=_C3957( C1452 C3957 ) C1452_=_C3958( C1452 C3958 ) C1464_=_C1465( C1464 C1465 ) C1464_=_C1468( C1464 C1468 ) C1464_=_C1472( C1464 C1472 ) C1464_=_C1478( C1464 C1478 ) \nC1464_=_C1512( C1464 C1512 ) C1464_=_C1816( C1464 C1816 ) C1464_=_C2215( C1464 C2215 ) C1464_=_C2401( C1464 C2401 ) C1464_=_C2556( C1464 C2556 ) C1464_=_C2641( C1464 C2641 ) \nC1464_=_C2671( C1464 C2671 ) C1464_=_C2975( C1464 C2975 ) C1464_=_C2977( C1464 C2977 ) C1464_=_C2978( C1464 C2978 ) C1464_=_C2981( C1464 C2981 ) C1464_=_C2982( C1464 C2982 ) \nC1464_=_C2984( C1464 C2984 ) C1464_=_C2985( C1464 C2985 ) C1465_=_C1468( C1465 C1468 ) C1465_=_C1472( C1465 C1472 ) C1465_=_C1478( C1465 C1478 ) C1465_=_C1610( C1465 C1610 ) \nC1465_=_C1978( C1465 C1978 ) C1465_=_C2044( C1465 C2044 ) C1465_=_C2644( C1465 C2644 ) C1465_=_C2673( C1465 C2673 ) C1465_=_C2764( C1465 C2764 ) C1465_=_C3189( C1465 C3189 ) \nC1465_=_C3260( C1465 C3260 ) C1465_=_C3261( C1465 C3261 ) C1465_=_C3264( C1465 C3264 ) C1465_=_C3265( C1465 C3265 ) C1465_=_C3266( C1465 C3266 ) C1465_=_C3267( C1465 C3267 ) \nC1465_=_C3268( C1465 C3268 ) C1465_=_C3269( C1465 C3269 ) C1465_=_C3270( C1465 C3270 ) C1468_=_C1472( C1468 C1472 ) C1468_=_C1478( C1468 C1478 ) C1468_=_C1820( C1468 C1820 ) \nC1468_=_C1932( C1468 C1932 ) C1468_=_C2626( C1468 C2626 ) C1468_=_C2646( C1468 C2646 ) C1468_=_C2746( C1468 C2746 ) C1468_=_C2831( C1468 C2831 ) C1468_=_C3351( C1468 C3351 ) \nC1468_=_C3464( C1468 C3464 ) C1468_=_C3465( C1468 C3465 ) C1468_=_C3466( C1468 C3466 ) C1468_=_C3467( C1468 C3467 ) C1468_=_C3468( C1468 C3468 ) C1468_=_C3469( C1468 C3469 ) \nC1468_=_C3471( C1468 C3471 ) C1468_=_C3472( C1468 C3472 ) C1468_=_C3473( C1468 C3473 ) C1468_=_C3474( C1468 C3474 ) C1472_=_C1478( C1472 C1478 ) C1472_=_C1618( C1472 C1618 ) \nC1472_=_C1963( C1472 C1963 ) C1472_=_C2005( C1472 C2005 ) C1472_=_C2028( C1472 C2028 ) C1472_=_C2066( C1472 C2066 ) C1472_=_C2406( C1472 C2406 ) C1472_=_C2594( C1472 C2594 ) \nC1472_=_C2787( C1472 C2787 ) C1472_=_C3221( C1472 C3221 ) C1472_=_C3343( C1472 C3343 ) C1472_=_C3424( C1472 C3424 ) C1472_=_C3905( C1472 C3905 ) C1472_=_C3906( C1472 C3906 ) \nC1472_=_C3907( C1472 C3907 ) C1472_=_C3908( C1472 C3908 ) C1472_=_C3909( C1472 C3909 ) C1478_=_C1696( C1478 C1696 ) C1478_=_C2654( C1478 C2654 ) C1478_=_C2702( C1478 C2702 ) \nC1478_=_C2867( C1478 C2867 ) C1478_=_C3662( C1478 C3662 ) C1478_=_C3715( C1478 C3715 ) C1478_=_C3828( C1478 C3828 ) C1478_=_C3876( C1478 C3876 ) C1478_=_C3916( C1478 C3916 ) \nC1478_=_C3973( C1478 C3973 ) C1478_=_C3986( C1478 C3986 ) C1478_=_C4073( C1478 C4073 ) C1478_=_C4080( C1478 C4080 ) C1478_=_C4104( C1478 C4104 ) C1478_=_C4115( C1478 C4115 ) \nC1478_=_C4118( C1478 C4118 ) C1483_=_C1485( C1483 C1485 ) C1483_=_C1487( C1483 C1487 ) C1483_=_C1488( C1483 C1488 ) C1483_=_C1489( C1483 C1489 ) C1483_=_C1490( C1483 C1490 ) \nC1483_=_C1491( C1483 C1491 ) C1483_=_C1493( C1483 C1493 ) C1483_=_C1494( C1483 C1494 ) C1483_=_C1495( C1483 C1495 ) C1483_=_C1496( C1483 C1496 ) C1483_=_C1499( C1483 C1499 ) \nC1483_=_C1500( C1483 C1500 ) C1483_=_C2268( C1483 C2268 ) C1483_=_C2275( C1483 C2275 ) C1485_=_C1487( C1485 C1487 ) C1485_=_C1488( C1485 C1488 ) C1485_=_C1489( C1485 C1489 ) \nC1485_=_C1490( C1485 C1490 ) C1485_=_C1491( C1485 C1491 ) C1485_=_C1493( C1485 C1493 ) C1485_=_C1494( C1485 C1494 ) C1485_=_C1495( C1485 C1495 ) C1485_=_C1496( C1485 C1496 ) \nC1485_=_C1499( C1485 C1499 ) C1485_=_C1500( C1485 C1500 ) C1485_=_C1726( C1485 C1726 ) C1485_=_C1789( C1485 C1789 ) C1485_=_C1950( C1485 C1950 ) C1485_=_C1970( C1485 C1970 ) \nC1485_=_C2058( C1485 C2058 ) C1485_=_C2176( C1485 C2176 ) C1485_=_C2229( C1485 C2229 ) C1485_=_C2318( C1485 C2318 ) C1485_=_C2384( C1485 C2384 ) C1485_=_C2385( C1485 C2385 ) \nC1485_=_C2387( C1485 C2387 ) C1485_=_C2390( C1485 C2390 ) C1485_=_C2393( C1485 C2393 ) C1487_=_C1488( C1487 C1488 ) C1487_=_C1489( C1487 C1489 ) C1487_=_C1490( C1487 C1490 ) \nC1487_=_C1491( C1487 C1491 ) C1487_=_C1493( C1487 C1493 ) C1487_=_C1494( C1487 C1494 ) C1487_=_C1495( C1487 C1495 ) C1487_=_C1496( C1487 C1496 ) C1487_=_C1499( C1487 C1499 ) \nC1487_=_C1500( C1487 C1500 ) C1487_=_C2780( C1487 C2780 ) C1487_=_C2787( C1487 C2787 ) C1487_=_C2789( C1487 C2789 ) C1488_=_C1489( C1488 C1489 ) C1488_=_C1490( C1488 C1490 ) \nC1488_=_C1491( C1488 C1491 ) C1488_=_C1493( C1488 C1493 ) C1488_=_C1494( C1488 C1494 ) C1488_=_C1495( C1488 C1495 ) C1488_=_C1496( C1488 C1496 ) C1488_=_C1499( C1488 C1499 ) \nC1488_=_C1500( C1488 C1500 ) C1488_=_C1632( C1488 C1632 ) C1488_=_C1703( C1488 C1703 ) C1488_=_C1839( C1488 C1839 ) C1488_=_C1976( C1488 C1976 ) C1488_=_C2640( C1488 C2640 ) \nC1488_=_C2917( C1488 C2917 ) C1488_=_C2918( C1488 C2918 ) C1488_=_C2920( C1488 C2920 ) C1488_=_C2921( C1488 C2921 ) C1488_=_C2922( C1488 C2922 ) C1488_=_C2925( C1488 C2925 ) \nC1488_=_C2927( C1488 C2927 ) C1489_=_C1490( C1489 C1490 ) C1489_=_C1491( C1489 C1491 ) C1489_=_C1493( C1489 C1493 ) C1489_=_C1494( C1489 C1494 ) C1489_=_C1495( C1489 C1495 ) \nC1489_=_C1496(</w:t>
      </w:r>
    </w:p>
    <w:p>
      <w:pPr>
        <w:pStyle w:val="PreformattedText"/>
        <w:bidi w:val="0"/>
        <w:spacing w:before="0" w:after="0"/>
        <w:jc w:val="left"/>
        <w:rPr/>
      </w:pPr>
      <w:r>
        <w:rPr/>
        <w:t xml:space="preserve"> </w:t>
      </w:r>
      <w:r>
        <w:rPr/>
        <w:t>C1489 C1496 ) C1489_=_C1499( C1489 C1499 ) C1489_=_C1500( C1489 C1500 ) C1489_=_C2423( C1489 C2423 ) C1489_=_C2921( C1489 C2921 ) C1489_=_C3113( C1489 C3113 ) \nC1489_=_C3228( C1489 C3228 ) C1489_=_C3236( C1489 C3236 ) C1490_=_C1491( C1490 C1491 ) C1490_=_C1493( C1490 C1493 ) C1490_=_C1494( C1490 C1494 ) C1490_=_C1495( C1490 C1495 ) \nC1490_=_C1496( C1490 C1496 ) C1490_=_C1499( C1490 C1499 ) C1490_=_C1500( C1490 C1500 ) C1490_=_C2268( C1490 C2268 ) C1490_=_C2575( C1490 C2575 ) C1490_=_C2689( C1490 C2689 ) \nC1490_=_C2780( C1490 C2780 ) C1490_=_C2961( C1490 C2961 ) C1490_=_C3228( C1490 C3228 ) C1490_=_C3282( C1490 C3282 ) C1490_=_C3283( C1490 C3283 ) C1490_=_C3285( C1490 C3285 ) \nC1490_=_C3286( C1490 C3286 ) C1490_=_C3287( C1490 C3287 ) C1490_=_C3289( C1490 C3289 ) C1490_=_C3291( C1490 C3291 ) C1490_=_C3292( C1490 C3292 ) C1490_=_C3293( C1490 C3293 ) \nC1490_=_C3295( C1490 C3295 ) C1490_=_C3296( C1490 C3296 ) C1491_=_C1493( C1491 C1493 ) C1491_=_C1494( C1491 C1494 ) C1491_=_C1495( C1491 C1495 ) C1491_=_C1496( C1491 C1496 ) \nC1491_=_C1499( C1491 C1499 ) C1491_=_C1500( C1491 C1500 ) C1491_=_C3283( C1491 C3283 ) C1491_=_C3385( C1491 C3385 ) C1491_=_C3387( C1491 C3387 ) C1493_=_C1494( C1493 C1494 ) \nC1493_=_C1495( C1493 C1495 ) C1493_=_C1496( C1493 C1496 ) C1493_=_C1499( C1493 C1499 ) C1493_=_C1500( C1493 C1500 ) C1493_=_C1907( C1493 C1907 ) C1493_=_C1983( C1493 C1983 ) \nC1493_=_C2818( C1493 C2818 ) C1493_=_C3048( C1493 C3048 ) C1493_=_C3166( C1493 C3166 ) C1493_=_C3193( C1493 C3193 ) C1493_=_C3507( C1493 C3507 ) C1493_=_C3509( C1493 C3509 ) \nC1493_=_C3510( C1493 C3510 ) C1494_=_C1495( C1494 C1495 ) C1494_=_C1496( C1494 C1496 ) C1494_=_C1499( C1494 C1499 ) C1494_=_C1500( C1494 C1500 ) C1494_=_C1845( C1494 C1845 ) \nC1494_=_C1958( C1494 C1958 ) C1494_=_C1984( C1494 C1984 ) C1494_=_C2022( C1494 C2022 ) C1494_=_C2083( C1494 C2083 ) C1494_=_C2606( C1494 C2606 ) C1494_=_C2934( C1494 C2934 ) \nC1494_=_C2964( C1494 C2964 ) C1494_=_C3217( C1494 C3217 ) C1494_=_C3495( C1494 C3495 ) C1494_=_C3511( C1494 C3511 ) C1494_=_C3515( C1494 C3515 ) C1494_=_C3517( C1494 C3517 ) \nC1495_=_C1496( C1495 C1496 ) C1495_=_C1499( C1495 C1499 ) C1495_=_C1500( C1495 C1500 ) C1495_=_C3061( C1495 C3061 ) C1495_=_C3287( C1495 C3287 ) C1495_=_C3465( C1495 C3465 ) \nC1495_=_C3756( C1495 C3756 ) C1496_=_C1499( C1496 C1499 ) C1496_=_C1500( C1496 C1500 ) C1496_=_C1914( C1496 C1914 ) C1496_=_C1988( C1496 C1988 ) C1496_=_C2357( C1496 C2357 ) \nC1496_=_C2834( C1496 C2834 ) C1496_=_C3052( C1496 C3052 ) C1496_=_C3199( C1496 C3199 ) C1496_=_C3542( C1496 C3542 ) C1496_=_C3877( C1496 C3877 ) C1496_=_C3879( C1496 C3879 ) \nC1499_=_C1500( C1499 C1500 ) C1499_=_C2449( C1499 C2449 ) C1499_=_C3295( C1499 C3295 ) C1499_=_C3958( C1499 C3958 ) C1500_=_C1990( C1500 C1990 ) C1500_=_C2393( C1500 C2393 ) \nC1500_=_C2927( C1500 C2927 ) C1500_=_C3510( C1500 C3510 ) C1500_=_C3517( C1500 C3517 ) C1500_=_C3879( C1500 C3879 ) C1500_=_C4118( C1500 C4118 ) C1503_=_C1506( C1503 C1506 ) \nC1503_=_C1512( C1503 C1512 ) C1503_=_C1547( C1503 C1547 ) C1503_=_C1766( C1503 C1766 ) C1503_=_C1856( C1503 C1856 ) C1503_=_C2247( C1503 C2247 ) C1503_=_C2248( C1503 C2248 ) \nC1503_=_C2250( C1503 C2250 ) C1503_=_C2251( C1503 C2251 ) C1503_=_C2252( C1503 C2252 ) C1503_=_C2254( C1503 C2254 ) C1503_=_C2255( C1503 C2255 ) C1503_=_C2256( C1503 C2256 ) \nC1503_=_C2259( C1503 C2259 ) C1503_=_C2260( C1503 C2260 ) C1503_=_C2261( C1503 C2261 ) C1503_=_C2262( C1503 C2262 ) C1506_=_C1512( C1506 C1512 ) C1506_=_C1810( C1506 C1810 ) \nC1506_=_C2039( C1506 C2039 ) C1506_=_C2208( C1506 C2208 ) C1506_=_C2346( C1506 C2346 ) C1506_=_C2394( C1506 C2394 ) C1506_=_C2536( C1506 C2536 ) C1506_=_C2537( C1506 C2537 ) \nC1506_=_C2539( C1506 C2539 ) C1506_=_C2540( C1506 C2540 ) C1506_=_C2541( C1506 C2541 ) C1506_=_C2542( C1506 C2542 ) C1506_=_C2545( C1506 C2545 ) C1506_=_C2547( C1506 C2547 ) \nC1506_=_C2548( C1506 C2548 ) C1506_=_C2549( C1506 C2549 ) C1506_=_C2550( C1506 C2550 ) C1512_=_C1816( C1512 C1816 ) C1512_=_C2215( C1512 C2215 ) C1512_=_C2401( C1512 C2401 ) \nC1512_=_C2556( C1512 C2556 ) C1512_=_C2641( C1512 C2641 ) C1512_=_C2671( C1512 C2671 ) C1512_=_C2975( C1512 C2975 ) C1512_=_C2977( C1512 C2977 ) C1512_=_C2978( C1512 C2978 ) \nC1512_=_C2981( C1512 C2981 ) C1512_=_C2982( C1512 C2982 ) C1512_=_C2984( C1512 C2984 ) C1512_=_C2985( C1512 C2985 ) C1535_=_C1683( C1535 C1683 ) C1535_=_C1713( C1535 C1713 ) \nC1535_=_C2748( C1535 C2748 ) C1535_=_C2833( C1535 C2833 ) C1535_=_C3167( C1535 C3167 ) C1535_=_C3373( C1535 C3373 ) C1535_=_C3385( C1535 C3385 ) C1535_=_C3450( C1535 C3450 ) \nC1535_=_C3672( C1535 C3672 ) C1535_=_C3734( C1535 C3734 ) C1535_=_C3762( C1535 C3762 ) C1535_=_C3763( C1535 C3763 ) C1535_=_C3764( C1535 C3764 ) C1535_=_C3765( C1535 C3765 ) \nC1535_=_C3766( C1535 C3766 ) C1535_=_C3767( C1535 C3767 ) C1535_=_C3768( C1535 C3768 ) C1535_=_C3769( C1535 C3769 ) C1535_=_C3770( C1535 C3770 ) C1535_=_C3771( C1535 C3771 ) \nC1535_=_C3772( C1535 C3772 ) C1547_=_C1766( C1547 C1766 ) C1547_=_C1856( C1547 C1856 ) C1547_=_C2247( C1547 C2247 ) C1547_=_C2248( C1547 C2248 ) C1547_=_C2250( C1547 C2250 ) \nC1547_=_C2251( C1547 C2251 ) C1547_=_C2252( C1547 C2252 ) C1547_=_C2254( C1547 C2254 ) C1547_=_C2255( C1547 C2255 ) C1547_=_C2256( C1547 C2256 ) C1547_=_C2259( C1547 C2259 ) \nC1547_=_C2260( C1547 C2260 ) C1547_=_C2261( C1547 C2261 ) C1547_=_C2262( C1547 C2262 ) C1573_=_C1574( C1573 C1574 ) C1573_=_C1589( C1573 C1589 ) C1573_=_C1786( C1573 C1786 ) \nC1573_=_C1853( C1573 C1853 ) C1573_=_C2139( C1573 C2139 ) C1573_=_C2143( C1573 C2143 ) C1573_=_C2144( C1573 C2144 ) C1573_=_C2146( C1573 C2146 ) C1573_=_C2147( C1573 C2147 ) \nC1573_=_C2148( C1573 C2148 ) C1573_=_C2149( C1573 C2149 ) C1573_=_C2152( C1573 C2152 ) C1573_=_C2154( C1573 C2154 ) C1574_=_C1589( C1574 C1589 ) C1574_=_C1748( C1574 C1748 ) \nC1574_=_C1992( C1574 C1992 ) C1574_=_C2077( C1574 C2077 ) C1574_=_C2486( C1574 C2486 ) C1574_=_C2488( C1574 C2488 ) C1574_=_C2490( C1574 C2490 ) C1574_=_C2491( C1574 C2491 ) \nC1574_=_C2492( C1574 C2492 ) C1574_=_C2493( C1574 C2493 ) C1574_=_C2494( C1574 C2494 ) C1574_=_C2495( C1574 C2495 ) C1574_=_C2498( C1574 C2498 ) C1574_=_C2499( C1574 C2499 ) \nC1574_=_C2500( C1574 C2500 ) C1589_=_C1760( C1589 C1760 ) C1589_=_C2007( C1589 C2007 ) C1589_=_C2129( C1589 C2129 ) C1589_=_C2566( C1589 C2566 ) C1589_=_C2807( C1589 C2807 ) \nC1589_=_C3107( C1589 C3107 ) C1589_=_C3277( C1589 C3277 ) C1589_=_C3647( C1589 C3647 ) C1589_=_C3679( C1589 C3679 ) C1589_=_C3708( C1589 C3708 ) C1589_=_C3729( C1589 C3729 ) \nC1589_=_C3775( C1589 C3775 ) C1589_=_C3814( C1589 C3814 ) C1589_=_C3997( C1589 C3997 ) C1589_=_C3998( C1589 C3998 ) C1589_=_C3999( C1589 C3999 ) C1589_=_C4000( C1589 C4000 ) \nC1599_=_C1602( C1599 C1602 ) C1599_=_C1603( C1599 C1603 ) C1599_=_C1610( C1599 C1610 ) C1599_=_C1613( C1599 C1613 ) C1599_=_C1618( C1599 C1618 ) C1599_=_C1970( C1599 C1970 ) \nC1599_=_C1971( C1599 C1971 ) C1599_=_C1973( C1599 C1973 ) C1599_=_C1975( C1599 C1975 ) C1599_=_C1976( C1599 C1976 ) C1599_=_C1977( C1599 C1977 ) C1599_=_C1978( C1599 C1978 ) \nC1599_=_C1979( C1599 C1979 ) C1599_=_C1980( C1599 C1980 ) C1599_=_C1983( C1599 C1983 ) C1599_=_C1984( C1599 C1984 ) C1599_=_C1985( C1599 C1985 ) C1599_=_C1987( C1599 C1987 ) \nC1599_=_C1988( C1599 C1988 ) C1599_=_C1989( C1599 C1989 ) C1599_=_C1990( C1599 C1990 ) C1602_=_C1603( C1602 C1603 ) C1602_=_C1610( C1602 C1610 ) C1602_=_C1613( C1602 C1613 ) \nC1602_=_C1618( C1602 C1618 ) C1602_=_C1630( C1602 C1630 ) C1602_=_C1699( C1602 C1699 ) C1602_=_C1809( C1602 C1809 ) C1602_=_C1923( C1602 C1923 ) C1602_=_C1971( C1602 C1971 ) \nC1602_=_C2414( C1602 C2414 ) C1602_=_C2415( C1602 C2415 ) C1602_=_C2416( C1602 C2416 ) C1602_=_C2417( C1602 C2417 ) C1602_=_C2418( C1602 C2418 ) C1602_=_C2422( C1602 C2422 ) \nC1602_=_C2423( C1602 C2423 ) C1602_=_C2425( C1602 C2425 ) C1602_=_C2426( C1602 C2426 ) C1602_=_C2428( C1602 C2428 ) C1602_=_C2429( C1602 C2429 ) C1602_=_C2430( C1602 C2430 ) \nC1602_=_C2432( C1602 C2432 ) C1603_=_C1610( C1603 C1610 ) C1603_=_C1613( C1603 C1613 ) C1603_=_C1618( C1603 C1618 ) C1603_=_C1857( C1603 C1857 ) C1603_=_C2059( C1603 C2059 ) \nC1603_=_C2434( C1603 C2434 ) C1603_=_C2435( C1603 C2435 ) C1603_=_C2436( C1603 C2436 ) C1603_=_C2437( C1603 C2437 ) C1603_=_C2438( C1603 C2438 ) C1603_=_C2440( C1603 C2440 ) \nC1603_=_C2441( C1603 C2441 ) C1603_=_C2443( C1603 C2443 ) C1603_=_C2444( C1603 C2444 ) C1603_=_C2445( C1603 C2445 ) C1603_=_C2446( C1603 C2446 ) C1603_=_C2447( C1603 C2447 ) \nC1603_=_C2448( C1603 C2448 ) C1603_=_C2449( C1603 C2449 ) C1603_=_C2450( C1603 C2450 ) C1603_=_C2451( C1603 C2451 ) C1603_=_C2452( C1603 C2452 ) C1610_=_C1613( C1610 C1613 ) \nC1610_=_C1618( C1610 C1618 ) C1610_=_C1978( C1610 C1978 ) C1610_=_C2044( C1610 C2044 ) C1610_=_C2644( C1610 C2644 ) C1610_=_C2673( C1610 C2673 ) C1610_=_C2764( C1610 C2764 ) \nC1610_=_C3189( C1610 C3189 ) C1610_=_C3260( C1610 C3260 ) C1610_=_C3261( C1610 C3261 ) C1610_=_C3264( C1610 C3264 ) C1610_=_C3265( C1610 C3265 ) C1610_=_C3266( C1610 C3266 ) \nC1610_=_C3267( C1610 C3267 ) C1610_=_C3268( C1610 C3268 ) C1610_=_C3269( C1610 C3269 ) C1610_=_C3270( C1610 C3270 ) C1613_=_C1618( C1613 C1618 ) C1613_=_C2426( C1613 C2426 ) \nC1613_=_C2625( C1613 C2625 ) C1613_=_C2676( C1613 C2676 ) C1613_=_C2690( C1613 C2690 ) C1613_=_C2767( C1613 C2767 ) C1613_=_C2854( C1613 C2854 ) C1613_=_C3191( C1613 C3191 ) \nC1613_=_C3261( C1613 C3261 ) C1613_=_C3405( C1613 C3405 ) C1613_=_C3458( C1613 C3458 ) C1613_=_C3459( C1613 C3459 ) C1613_=_C3461( C1613 C3461 ) C1613_=_C3463( C1613 C3463 ) \nC1618_=_C1963( C1618 C1963 ) C1618_=_C2005( C1618 C2005 ) C1618_=_C2028( C1618 C2028 ) C1618_=_C2066( C1618 C2066 ) C1618_=_C2406( C1618 C2406 ) C1618_=_C2594( C1618 C2594 ) \nC1618_=_C2787( C1618 C2787 ) C1618_=_C3221( C1618 C3221 ) C1618_=_C3343( C1618 C3343 ) C1618_=_C3424( C1618 C3424 ) C1618_=_C3905( C1618 C3905 ) C1618_=_C3906( C1618 C3906 ) \nC1618_=_C3907( C1618 C3907 ) C1618_=_C3908( C1618 C3908 ) C1618_=_C3909(</w:t>
      </w:r>
    </w:p>
    <w:p>
      <w:pPr>
        <w:pStyle w:val="PreformattedText"/>
        <w:bidi w:val="0"/>
        <w:spacing w:before="0" w:after="0"/>
        <w:jc w:val="left"/>
        <w:rPr/>
      </w:pPr>
      <w:r>
        <w:rPr/>
        <w:t xml:space="preserve"> </w:t>
      </w:r>
      <w:r>
        <w:rPr/>
        <w:t>C1618 C3909 ) C1630_=_C1632( C1630 C1632 ) C1630_=_C1634( C1630 C1634 ) C1630_=_C1637( C1630 C1637 ) \nC1630_=_C1699( C1630 C1699 ) C1630_=_C1809( C1630 C1809 ) C1630_=_C1923( C1630 C1923 ) C1630_=_C1971( C1630 C1971 ) C1630_=_C2414( C1630 C2414 ) C1630_=_C2415( C1630 C2415 ) \nC1630_=_C2416( C1630 C2416 ) C1630_=_C2417( C1630 C2417 ) C1630_=_C2418( C1630 C2418 ) C1630_=_C2422( C1630 C2422 ) C1630_=_C2423( C1630 C2423 ) C1630_=_C2425( C1630 C2425 ) \nC1630_=_C2426( C1630 C2426 ) C1630_=_C2428( C1630 C2428 ) C1630_=_C2429( C1630 C2429 ) C1630_=_C2430( C1630 C2430 ) C1630_=_C2432( C1630 C2432 ) C1632_=_C1634( C1632 C1634 ) \nC1632_=_C1637( C1632 C1637 ) C1632_=_C1703( C1632 C1703 ) C1632_=_C1839( C1632 C1839 ) C1632_=_C1976( C1632 C1976 ) C1632_=_C2640( C1632 C2640 ) C1632_=_C2917( C1632 C2917 ) \nC1632_=_C2918( C1632 C2918 ) C1632_=_C2920( C1632 C2920 ) C1632_=_C2921( C1632 C2921 ) C1632_=_C2922( C1632 C2922 ) C1632_=_C2925( C1632 C2925 ) C1632_=_C2927( C1632 C2927 ) \nC1634_=_C1637( C1634 C1637 ) C1634_=_C1706( C1634 C1706 ) C1634_=_C2043( C1634 C2043 ) C1634_=_C2642( C1634 C2642 ) C1634_=_C3113( C1634 C3113 ) C1634_=_C3114( C1634 C3114 ) \nC1634_=_C3116( C1634 C3116 ) C1634_=_C3118( C1634 C3118 ) C1634_=_C3119( C1634 C3119 ) C1634_=_C3120( C1634 C3120 ) C1634_=_C3121( C1634 C3121 ) C1634_=_C3122( C1634 C3122 ) \nC1634_=_C3123( C1634 C3123 ) C1634_=_C3124( C1634 C3124 ) C1634_=_C3125( C1634 C3125 ) C1634_=_C3126( C1634 C3126 ) C1637_=_C1883( C1637 C1883 ) C1637_=_C2121( C1637 C2121 ) \nC1637_=_C2196( C1637 C2196 ) C1637_=_C2233( C1637 C2233 ) C1637_=_C2577( C1637 C2577 ) C1637_=_C2962( C1637 C2962 ) C1637_=_C3282( C1637 C3282 ) C1637_=_C3322( C1637 C3322 ) \nC1637_=_C3323( C1637 C3323 ) C1637_=_C3324( C1637 C3324 ) C1637_=_C3325( C1637 C3325 ) C1637_=_C3326( C1637 C3326 ) C1637_=_C3328( C1637 C3328 ) C1637_=_C3329( C1637 C3329 ) \nC1637_=_C3330( C1637 C3330 ) C1637_=_C3331( C1637 C3331 ) C1637_=_C3332( C1637 C3332 ) C1637_=_C3333( C1637 C3333 ) C1637_=_C3334( C1637 C3334 ) C1637_=_C3336( C1637 C3336 ) \nC1660_=_C2002( C1660 C2002 ) C1660_=_C2048( C1660 C2048 ) C1660_=_C2522( C1660 C2522 ) C1660_=_C2627( C1660 C2627 ) C1660_=_C2693( C1660 C2693 ) C1660_=_C2873( C1660 C2873 ) \nC1660_=_C3593( C1660 C3593 ) C1660_=_C3594( C1660 C3594 ) C1660_=_C3595( C1660 C3595 ) C1660_=_C3597( C1660 C3597 ) C1660_=_C3599( C1660 C3599 ) C1660_=_C3601( C1660 C3601 ) \nC1660_=_C3602( C1660 C3602 ) C1683_=_C1696( C1683 C1696 ) C1683_=_C1713( C1683 C1713 ) C1683_=_C2748( C1683 C2748 ) C1683_=_C2833( C1683 C2833 ) C1683_=_C3167( C1683 C3167 ) \nC1683_=_C3373( C1683 C3373 ) C1683_=_C3385( C1683 C3385 ) C1683_=_C3450( C1683 C3450 ) C1683_=_C3672( C1683 C3672 ) C1683_=_C3734( C1683 C3734 ) C1683_=_C3762( C1683 C3762 ) \nC1683_=_C3763( C1683 C3763 ) C1683_=_C3764( C1683 C3764 ) C1683_=_C3765( C1683 C3765 ) C1683_=_C3766( C1683 C3766 ) C1683_=_C3767( C1683 C3767 ) C1683_=_C3768( C1683 C3768 ) \nC1683_=_C3769( C1683 C3769 ) C1683_=_C3770( C1683 C3770 ) C1683_=_C3771( C1683 C3771 ) C1683_=_C3772( C1683 C3772 ) C1696_=_C2654( C1696 C2654 ) C1696_=_C2702( C1696 C2702 ) \nC1696_=_C2867( C1696 C2867 ) C1696_=_C3662( C1696 C3662 ) C1696_=_C3715( C1696 C3715 ) C1696_=_C3828( C1696 C3828 ) C1696_=_C3876( C1696 C3876 ) C1696_=_C3916( C1696 C3916 ) \nC1696_=_C3973( C1696 C3973 ) C1696_=_C3986( C1696 C3986 ) C1696_=_C4073( C1696 C4073 ) C1696_=_C4080( C1696 C4080 ) C1696_=_C4104( C1696 C4104 ) C1696_=_C4115( C1696 C4115 ) \nC1696_=_C4118( C1696 C4118 ) C1699_=_C1703( C1699 C1703 ) C1699_=_C1705( C1699 C1705 ) C1699_=_C1706( C1699 C1706 ) C1699_=_C1707( C1699 C1707 ) C1699_=_C1713( C1699 C1713 ) \nC1699_=_C1809( C1699 C1809 ) C1699_=_C1923( C1699 C1923 ) C1699_=_C1971( C1699 C1971 ) C1699_=_C2414( C1699 C2414 ) C1699_=_C2415( C1699 C2415 ) C1699_=_C2416( C1699 C2416 ) \nC1699_=_C2417( C1699 C2417 ) C1699_=_C2418( C1699 C2418 ) C1699_=_C2422( C1699 C2422 ) C1699_=_C2423( C1699 C2423 ) C1699_=_C2425( C1699 C2425 ) C1699_=_C2426( C1699 C2426 ) \nC1699_=_C2428( C1699 C2428 ) C1699_=_C2429( C1699 C2429 ) C1699_=_C2430( C1699 C2430 ) C1699_=_C2432( C1699 C2432 ) C1703_=_C1705( C1703 C1705 ) C1703_=_C1706( C1703 C1706 ) \nC1703_=_C1707( C1703 C1707 ) C1703_=_C1713( C1703 C1713 ) C1703_=_C1839( C1703 C1839 ) C1703_=_C1976( C1703 C1976 ) C1703_=_C2640( C1703 C2640 ) C1703_=_C2917( C1703 C2917 ) \nC1703_=_C2918( C1703 C2918 ) C1703_=_C2920( C1703 C2920 ) C1703_=_C2921( C1703 C2921 ) C1703_=_C2922( C1703 C2922 ) C1703_=_C2925( C1703 C2925 ) C1703_=_C2927( C1703 C2927 ) \nC1705_=_C1706( C1705 C1706 ) C1705_=_C1707( C1705 C1707 ) C1705_=_C1713( C1705 C1713 ) C1705_=_C1817( C1705 C1817 ) C1705_=_C1929( C1705 C1929 ) C1705_=_C2623( C1705 C2623 ) \nC1705_=_C2744( C1705 C2744 ) C1705_=_C2828( C1705 C2828 ) C1705_=_C3058( C1705 C3058 ) C1705_=_C3059( C1705 C3059 ) C1705_=_C3061( C1705 C3061 ) C1705_=_C3063( C1705 C3063 ) \nC1705_=_C3064( C1705 C3064 ) C1705_=_C3066( C1705 C3066 ) C1705_=_C3067( C1705 C3067 ) C1705_=_C3068( C1705 C3068 ) C1705_=_C3069( C1705 C3069 ) C1705_=_C3070( C1705 C3070 ) \nC1705_=_C3071( C1705 C3071 ) C1705_=_C3072( C1705 C3072 ) C1706_=_C1707( C1706 C1707 ) C1706_=_C1713( C1706 C1713 ) C1706_=_C2043( C1706 C2043 ) C1706_=_C2642( C1706 C2642 ) \nC1706_=_C3113( C1706 C3113 ) C1706_=_C3114( C1706 C3114 ) C1706_=_C3116( C1706 C3116 ) C1706_=_C3118( C1706 C3118 ) C1706_=_C3119( C1706 C3119 ) C1706_=_C3120( C1706 C3120 ) \nC1706_=_C3121( C1706 C3121 ) C1706_=_C3122( C1706 C3122 ) C1706_=_C3123( C1706 C3123 ) C1706_=_C3124( C1706 C3124 ) C1706_=_C3125( C1706 C3125 ) C1706_=_C3126( C1706 C3126 ) \nC1707_=_C1713( C1707 C1713 ) C1707_=_C2745( C1707 C2745 ) C1707_=_C2816( C1707 C2816 ) C1707_=_C3058( C1707 C3058 ) C1707_=_C3166( C1707 C3166 ) C1707_=_C3167( C1707 C3167 ) \nC1707_=_C3169( C1707 C3169 ) C1707_=_C3171( C1707 C3171 ) C1707_=_C3172( C1707 C3172 ) C1707_=_C3173( C1707 C3173 ) C1707_=_C3175( C1707 C3175 ) C1707_=_C3176( C1707 C3176 ) \nC1707_=_C3177( C1707 C3177 ) C1713_=_C2748( C1713 C2748 ) C1713_=_C2833( C1713 C2833 ) C1713_=_C3167( C1713 C3167 ) C1713_=_C3373( C1713 C3373 ) C1713_=_C3385( C1713 C3385 ) \nC1713_=_C3450( C1713 C3450 ) C1713_=_C3672( C1713 C3672 ) C1713_=_C3734( C1713 C3734 ) C1713_=_C3762( C1713 C3762 ) C1713_=_C3763( C1713 C3763 ) C1713_=_C3764( C1713 C3764 ) \nC1713_=_C3765( C1713 C3765 ) C1713_=_C3766( C1713 C3766 ) C1713_=_C3767( C1713 C3767 ) C1713_=_C3768( C1713 C3768 ) C1713_=_C3769( C1713 C3769 ) C1713_=_C3770( C1713 C3770 ) \nC1713_=_C3771( C1713 C3771 ) C1713_=_C3772( C1713 C3772 ) C1724_=_C1726( C1724 C1726 ) C1724_=_C1730( C1724 C1730 ) C1724_=_C1788( C1724 C1788 ) C1724_=_C1949( C1724 C1949 ) \nC1724_=_C2318( C1724 C2318 ) C1724_=_C2321( C1724 C2321 ) C1724_=_C2323( C1724 C2323 ) C1724_=_C2326( C1724 C2326 ) C1724_=_C2330( C1724 C2330 ) C1726_=_C1730( C1726 C1730 ) \nC1726_=_C1789( C1726 C1789 ) C1726_=_C1950( C1726 C1950 ) C1726_=_C1970( C1726 C1970 ) C1726_=_C2058( C1726 C2058 ) C1726_=_C2176( C1726 C2176 ) C1726_=_C2229( C1726 C2229 ) \nC1726_=_C2318( C1726 C2318 ) C1726_=_C2384( C1726 C2384 ) C1726_=_C2385( C1726 C2385 ) C1726_=_C2387( C1726 C2387 ) C1726_=_C2390( C1726 C2390 ) C1726_=_C2393( C1726 C2393 ) \nC1730_=_C1791( C1730 C1791 ) C1730_=_C1860( C1730 C1860 ) C1730_=_C1956( C1730 C1956 ) C1730_=_C2195( C1730 C2195 ) C1730_=_C2349( C1730 C2349 ) C1730_=_C2387( C1730 C2387 ) \nC1730_=_C2539( C1730 C2539 ) C1730_=_C2842( C1730 C2842 ) C1730_=_C3020( C1730 C3020 ) C1730_=_C3021( C1730 C3021 ) C1730_=_C3022( C1730 C3022 ) C1730_=_C3023( C1730 C3023 ) \nC1730_=_C3024( C1730 C3024 ) C1730_=_C3025( C1730 C3025 ) C1748_=_C1750( C1748 C1750 ) C1748_=_C1760( C1748 C1760 ) C1748_=_C1992( C1748 C1992 ) C1748_=_C2077( C1748 C2077 ) \nC1748_=_C2486( C1748 C2486 ) C1748_=_C2488( C1748 C2488 ) C1748_=_C2490( C1748 C2490 ) C1748_=_C2491( C1748 C2491 ) C1748_=_C2492( C1748 C2492 ) C1748_=_C2493( C1748 C2493 ) \nC1748_=_C2494( C1748 C2494 ) C1748_=_C2495( C1748 C2495 ) C1748_=_C2498( C1748 C2498 ) C1748_=_C2499( C1748 C2499 ) C1748_=_C2500( C1748 C2500 ) C1750_=_C1760( C1750 C1760 ) \nC1750_=_C1859( C1750 C1859 ) C1750_=_C1881( C1750 C1881 ) C1750_=_C2099( C1750 C2099 ) C1750_=_C2192( C1750 C2192 ) C1750_=_C2280( C1750 C2280 ) C1750_=_C2470( C1750 C2470 ) \nC1750_=_C2735( C1750 C2735 ) C1750_=_C2738( C1750 C2738 ) C1750_=_C2739( C1750 C2739 ) C1750_=_C2740( C1750 C2740 ) C1760_=_C2007( C1760 C2007 ) C1760_=_C2129( C1760 C2129 ) \nC1760_=_C2566( C1760 C2566 ) C1760_=_C2807( C1760 C2807 ) C1760_=_C3107( C1760 C3107 ) C1760_=_C3277( C1760 C3277 ) C1760_=_C3647( C1760 C3647 ) C1760_=_C3679( C1760 C3679 ) \nC1760_=_C3708( C1760 C3708 ) C1760_=_C3729( C1760 C3729 ) C1760_=_C3775( C1760 C3775 ) C1760_=_C3814( C1760 C3814 ) C1760_=_C3997( C1760 C3997 ) C1760_=_C3998( C1760 C3998 ) \nC1760_=_C3999( C1760 C3999 ) C1760_=_C4000( C1760 C4000 ) C1766_=_C1856( C1766 C1856 ) C1766_=_C2247( C1766 C2247 ) C1766_=_C2248( C1766 C2248 ) C1766_=_C2250( C1766 C2250 ) \nC1766_=_C2251( C1766 C2251 ) C1766_=_C2252( C1766 C2252 ) C1766_=_C2254( C1766 C2254 ) C1766_=_C2255( C1766 C2255 ) C1766_=_C2256( C1766 C2256 ) C1766_=_C2259( C1766 C2259 ) \nC1766_=_C2260( C1766 C2260 ) C1766_=_C2261( C1766 C2261 ) C1766_=_C2262( C1766 C2262 ) C1786_=_C1788( C1786 C1788 ) C1786_=_C1789( C1786 C1789 ) C1786_=_C1791( C1786 C1791 ) \nC1786_=_C1853( C1786 C1853 ) C1786_=_C2139( C1786 C2139 ) C1786_=_C2143( C1786 C2143 ) C1786_=_C2144( C1786 C2144 ) C1786_=_C2146( C1786 C2146 ) C1786_=_C2147( C1786 C2147 ) \nC1786_=_C2148( C1786 C2148 ) C1786_=_C2149( C1786 C2149 ) C1786_=_C2152( C1786 C2152 ) C1786_=_C2154( C1786 C2154 ) C1788_=_C1789( C1788 C1789 ) C1788_=_C1791( C1788 C1791 ) \nC1788_=_C1949( C1788 C1949 ) C1788_=_C2318( C1788 C2318 ) C1788_=_C2321( C1788 C2321 ) C1788_=_C2323( C1788 C2323 ) C1788_=_C2326( C1788 C2326 ) C1788_=_C2330( C1788 C2330 ) \nC1789_=_C1791( C1789 C1791 ) C1789_=_C1950( C1789 C1950 ) C1789_=_C1970( C1789 C1970 ) C1789_=_C2058( C1789 C2058 ) C1789_=_C2176(</w:t>
      </w:r>
    </w:p>
    <w:p>
      <w:pPr>
        <w:pStyle w:val="PreformattedText"/>
        <w:bidi w:val="0"/>
        <w:spacing w:before="0" w:after="0"/>
        <w:jc w:val="left"/>
        <w:rPr/>
      </w:pPr>
      <w:r>
        <w:rPr/>
        <w:t xml:space="preserve"> </w:t>
      </w:r>
      <w:r>
        <w:rPr/>
        <w:t>C1789 C2176 ) C1789_=_C2229( C1789 C2229 ) \nC1789_=_C2318( C1789 C2318 ) C1789_=_C2384( C1789 C2384 ) C1789_=_C2385( C1789 C2385 ) C1789_=_C2387( C1789 C2387 ) C1789_=_C2390( C1789 C2390 ) C1789_=_C2393( C1789 C2393 ) \nC1791_=_C1860( C1791 C1860 ) C1791_=_C1956( C1791 C1956 ) C1791_=_C2195( C1791 C2195 ) C1791_=_C2349( C1791 C2349 ) C1791_=_C2387( C1791 C2387 ) C1791_=_C2539( C1791 C2539 ) \nC1791_=_C2842( C1791 C2842 ) C1791_=_C3020( C1791 C3020 ) C1791_=_C3021( C1791 C3021 ) C1791_=_C3022( C1791 C3022 ) C1791_=_C3023( C1791 C3023 ) C1791_=_C3024( C1791 C3024 ) \nC1791_=_C3025( C1791 C3025 ) C1808_=_C1809( C1808 C1809 ) C1808_=_C1810( C1808 C1810 ) C1808_=_C1816( C1808 C1816 ) C1808_=_C1817( C1808 C1817 ) C1808_=_C1820( C1808 C1820 ) \nC1808_=_C1823( C1808 C1823 ) C1808_=_C1824( C1808 C1824 ) C1808_=_C1826( C1808 C1826 ) C1808_=_C1829( C1808 C1829 ) C1808_=_C1832( C1808 C1832 ) C1808_=_C1833( C1808 C1833 ) \nC1808_=_C1920( C1808 C1920 ) C1808_=_C2035( C1808 C2035 ) C1808_=_C2156( C1808 C2156 ) C1808_=_C2157( C1808 C2157 ) C1808_=_C2160( C1808 C2160 ) C1808_=_C2161( C1808 C2161 ) \nC1808_=_C2164( C1808 C2164 ) C1808_=_C2167( C1808 C2167 ) C1808_=_C2170( C1808 C2170 ) C1808_=_C2171( C1808 C2171 ) C1808_=_C2173( C1808 C2173 ) C1809_=_C1810( C1809 C1810 ) \nC1809_=_C1816( C1809 C1816 ) C1809_=_C1817( C1809 C1817 ) C1809_=_C1820( C1809 C1820 ) C1809_=_C1823( C1809 C1823 ) C1809_=_C1824( C1809 C1824 ) C1809_=_C1826( C1809 C1826 ) \nC1809_=_C1829( C1809 C1829 ) C1809_=_C1832( C1809 C1832 ) C1809_=_C1923( C1809 C1923 ) C1809_=_C1971( C1809 C1971 ) C1809_=_C2414( C1809 C2414 ) C1809_=_C2415( C1809 C2415 ) \nC1809_=_C2416( C1809 C2416 ) C1809_=_C2417( C1809 C2417 ) C1809_=_C2418( C1809 C2418 ) C1809_=_C2422( C1809 C2422 ) C1809_=_C2423( C1809 C2423 ) C1809_=_C2425( C1809 C2425 ) \nC1809_=_C2426( C1809 C2426 ) C1809_=_C2428( C1809 C2428 ) C1809_=_C2429( C1809 C2429 ) C1809_=_C2430( C1809 C2430 ) C1809_=_C2432( C1809 C2432 ) C1810_=_C1816( C1810 C1816 ) \nC1810_=_C1817( C1810 C1817 ) C1810_=_C1820( C1810 C1820 ) C1810_=_C1823( C1810 C1823 ) C1810_=_C1824( C1810 C1824 ) C1810_=_C1826( C1810 C1826 ) C1810_=_C1829( C1810 C1829 ) \nC1810_=_C1832( C1810 C1832 ) C1810_=_C2039( C1810 C2039 ) C1810_=_C2208( C1810 C2208 ) C1810_=_C2346( C1810 C2346 ) C1810_=_C2394( C1810 C2394 ) C1810_=_C2536( C1810 C2536 ) \nC1810_=_C2537( C1810 C2537 ) C1810_=_C2539( C1810 C2539 ) C1810_=_C2540( C1810 C2540 ) C1810_=_C2541( C1810 C2541 ) C1810_=_C2542( C1810 C2542 ) C1810_=_C2545( C1810 C2545 ) \nC1810_=_C2547( C1810 C2547 ) C1810_=_C2548( C1810 C2548 ) C1810_=_C2549( C1810 C2549 ) C1810_=_C2550( C1810 C2550 ) C1816_=_C1817( C1816 C1817 ) C1816_=_C1820( C1816 C1820 ) \nC1816_=_C1823( C1816 C1823 ) C1816_=_C1824( C1816 C1824 ) C1816_=_C1826( C1816 C1826 ) C1816_=_C1829( C1816 C1829 ) C1816_=_C1832( C1816 C1832 ) C1816_=_C2215( C1816 C2215 ) \nC1816_=_C2401( C1816 C2401 ) C1816_=_C2556( C1816 C2556 ) C1816_=_C2641( C1816 C2641 ) C1816_=_C2671( C1816 C2671 ) C1816_=_C2975( C1816 C2975 ) C1816_=_C2977( C1816 C2977 ) \nC1816_=_C2978( C1816 C2978 ) C1816_=_C2981( C1816 C2981 ) C1816_=_C2982( C1816 C2982 ) C1816_=_C2984( C1816 C2984 ) C1816_=_C2985( C1816 C2985 ) C1817_=_C1820( C1817 C1820 ) \nC1817_=_C1823( C1817 C1823 ) C1817_=_C1824( C1817 C1824 ) C1817_=_C1826( C1817 C1826 ) C1817_=_C1829( C1817 C1829 ) C1817_=_C1832( C1817 C1832 ) C1817_=_C1929( C1817 C1929 ) \nC1817_=_C2623( C1817 C2623 ) C1817_=_C2744( C1817 C2744 ) C1817_=_C2828( C1817 C2828 ) C1817_=_C3058( C1817 C3058 ) C1817_=_C3059( C1817 C3059 ) C1817_=_C3061( C1817 C3061 ) \nC1817_=_C3063( C1817 C3063 ) C1817_=_C3064( C1817 C3064 ) C1817_=_C3066( C1817 C3066 ) C1817_=_C3067( C1817 C3067 ) C1817_=_C3068( C1817 C3068 ) C1817_=_C3069( C1817 C3069 ) \nC1817_=_C3070( C1817 C3070 ) C1817_=_C3071( C1817 C3071 ) C1817_=_C3072( C1817 C3072 ) C1820_=_C1823( C1820 C1823 ) C1820_=_C1824( C1820 C1824 ) C1820_=_C1826( C1820 C1826 ) \nC1820_=_C1829( C1820 C1829 ) C1820_=_C1832( C1820 C1832 ) C1820_=_C1932( C1820 C1932 ) C1820_=_C2626( C1820 C2626 ) C1820_=_C2646( C1820 C2646 ) C1820_=_C2746( C1820 C2746 ) \nC1820_=_C2831( C1820 C2831 ) C1820_=_C3351( C1820 C3351 ) C1820_=_C3464( C1820 C3464 ) C1820_=_C3465( C1820 C3465 ) C1820_=_C3466( C1820 C3466 ) C1820_=_C3467( C1820 C3467 ) \nC1820_=_C3468( C1820 C3468 ) C1820_=_C3469( C1820 C3469 ) C1820_=_C3471( C1820 C3471 ) C1820_=_C3472( C1820 C3472 ) C1820_=_C3473( C1820 C3473 ) C1820_=_C3474( C1820 C3474 ) \nC1823_=_C1824( C1823 C1824 ) C1823_=_C1826( C1823 C1826 ) C1823_=_C1829( C1823 C1829 ) C1823_=_C1832( C1823 C1832 ) C1823_=_C1913( C1823 C1913 ) C1823_=_C1961( C1823 C1961 ) \nC1823_=_C2026( C1823 C2026 ) C1823_=_C2087( C1823 C2087 ) C1823_=_C2612( C1823 C2612 ) C1823_=_C2679( C1823 C2679 ) C1823_=_C3051( C1823 C3051 ) C1823_=_C3198( C1823 C3198 ) \nC1823_=_C3396( C1823 C3396 ) C1823_=_C3685( C1823 C3685 ) C1823_=_C3842( C1823 C3842 ) C1823_=_C3845( C1823 C3845 ) C1823_=_C3846( C1823 C3846 ) C1824_=_C1826( C1824 C1826 ) \nC1824_=_C1829( C1824 C1829 ) C1824_=_C1832( C1824 C1832 ) C1824_=_C1962( C1824 C1962 ) C1824_=_C2027( C1824 C2027 ) C1824_=_C2089( C1824 C2089 ) C1824_=_C2613( C1824 C2613 ) \nC1824_=_C2680( C1824 C2680 ) C1824_=_C2695( C1824 C2695 ) C1824_=_C3397( C1824 C3397 ) C1824_=_C3686( C1824 C3686 ) C1824_=_C3859( C1824 C3859 ) C1824_=_C3862( C1824 C3862 ) \nC1824_=_C3863( C1824 C3863 ) C1824_=_C3864( C1824 C3864 ) C1826_=_C1829( C1826 C1829 ) C1826_=_C1832( C1826 C1832 ) C1826_=_C1937( C1826 C1937 ) C1826_=_C2067( C1826 C2067 ) \nC1826_=_C2184( C1826 C2184 ) C1826_=_C2239( C1826 C2239 ) C1826_=_C2698( C1826 C2698 ) C1826_=_C2708( C1826 C2708 ) C1826_=_C2749( C1826 C2749 ) C1826_=_C2836( C1826 C2836 ) \nC1826_=_C3869( C1826 C3869 ) C1826_=_C3927( C1826 C3927 ) C1826_=_C3929( C1826 C3929 ) C1829_=_C1832( C1829 C1832 ) C1829_=_C2584( C1829 C2584 ) C1829_=_C2682( C1829 C2682 ) \nC1829_=_C2699( C1829 C2699 ) C1829_=_C2973( C1829 C2973 ) C1829_=_C3330( C1829 C3330 ) C1829_=_C3400( C1829 C3400 ) C1829_=_C3625( C1829 C3625 ) C1829_=_C3741( C1829 C3741 ) \nC1829_=_C3873( C1829 C3873 ) C1829_=_C3952( C1829 C3952 ) C1829_=_C4012( C1829 C4012 ) C1829_=_C4022( C1829 C4022 ) C1829_=_C4023( C1829 C4023 ) C1832_=_C1967( C1832 C1967 ) \nC1832_=_C2033( C1832 C2033 ) C1832_=_C2074( C1832 C2074 ) C1832_=_C2095( C1832 C2095 ) C1832_=_C2452( C1832 C2452 ) C1832_=_C2619( C1832 C2619 ) C1832_=_C2685( C1832 C2685 ) \nC1832_=_C2757( C1832 C2757 ) C1832_=_C2778( C1832 C2778 ) C1832_=_C3404( C1832 C3404 ) C1832_=_C3494( C1832 C3494 ) C1832_=_C3692( C1832 C3692 ) C1832_=_C3945( C1832 C3945 ) \nC1832_=_C4039( C1832 C4039 ) C1832_=_C4055( C1832 C4055 ) C1832_=_C4064( C1832 C4064 ) C1832_=_C4107( C1832 C4107 ) C1832_=_C4108( C1832 C4108 ) C1833_=_C1839( C1833 C1839 ) \nC1833_=_C1845( C1833 C1845 ) C1833_=_C1849( C1833 C1849 ) C1833_=_C1920( C1833 C1920 ) C1833_=_C2035( C1833 C2035 ) C1833_=_C2156( C1833 C2156 ) C1833_=_C2157( C1833 C2157 ) \nC1833_=_C2160( C1833 C2160 ) C1833_=_C2161( C1833 C2161 ) C1833_=_C2164( C1833 C2164 ) C1833_=_C2167( C1833 C2167 ) C1833_=_C2170( C1833 C2170 ) C1833_=_C2171( C1833 C2171 ) \nC1833_=_C2173( C1833 C2173 ) C1839_=_C1845( C1839 C1845 ) C1839_=_C1849( C1839 C1849 ) C1839_=_C1976( C1839 C1976 ) C1839_=_C2640( C1839 C2640 ) C1839_=_C2917( C1839 C2917 ) \nC1839_=_C2918( C1839 C2918 ) C1839_=_C2920( C1839 C2920 ) C1839_=_C2921( C1839 C2921 ) C1839_=_C2922( C1839 C2922 ) C1839_=_C2925( C1839 C2925 ) C1839_=_C2927( C1839 C2927 ) \nC1845_=_C1849( C1845 C1849 ) C1845_=_C1958( C1845 C1958 ) C1845_=_C1984( C1845 C1984 ) C1845_=_C2022( C1845 C2022 ) C1845_=_C2083( C1845 C2083 ) C1845_=_C2606( C1845 C2606 ) \nC1845_=_C2934( C1845 C2934 ) C1845_=_C2964( C1845 C2964 ) C1845_=_C3217( C1845 C3217 ) C1845_=_C3495( C1845 C3495 ) C1845_=_C3511( C1845 C3511 ) C1845_=_C3515( C1845 C3515 ) \nC1845_=_C3517( C1845 C3517 ) C1849_=_C1917( C1849 C1917 ) C1849_=_C2465( C1849 C2465 ) C1849_=_C2527( C1849 C2527 ) C1849_=_C3016( C1849 C3016 ) C1849_=_C3056( C1849 C3056 ) \nC1849_=_C3201( C1849 C3201 ) C1849_=_C3278( C1849 C3278 ) C1849_=_C3305( C1849 C3305 ) C1849_=_C3588( C1849 C3588 ) C1849_=_C3665( C1849 C3665 ) C1849_=_C3959( C1849 C3959 ) \nC1849_=_C4015( C1849 C4015 ) C1849_=_C4016( C1849 C4016 ) C1853_=_C1854( C1853 C1854 ) C1853_=_C1856( C1853 C1856 ) C1853_=_C1857( C1853 C1857 ) C1853_=_C1859( C1853 C1859 ) \nC1853_=_C1860( C1853 C1860 ) C1853_=_C2139( C1853 C2139 ) C1853_=_C2143( C1853 C2143 ) C1853_=_C2144( C1853 C2144 ) C1853_=_C2146( C1853 C2146 ) C1853_=_C2147( C1853 C2147 ) \nC1853_=_C2148( C1853 C2148 ) C1853_=_C2149( C1853 C2149 ) C1853_=_C2152( C1853 C2152 ) C1853_=_C2154( C1853 C2154 ) C1854_=_C1856( C1854 C1856 ) C1854_=_C1857( C1854 C1857 ) \nC1854_=_C1859( C1854 C1859 ) C1854_=_C1860( C1854 C1860 ) C1854_=_C2056( C1854 C2056 ) C1854_=_C2174( C1854 C2174 ) C1854_=_C2175( C1854 C2175 ) C1854_=_C2176( C1854 C2176 ) \nC1854_=_C2179( C1854 C2179 ) C1854_=_C2181( C1854 C2181 ) C1854_=_C2183( C1854 C2183 ) C1854_=_C2184( C1854 C2184 ) C1854_=_C2185( C1854 C2185 ) C1854_=_C2186( C1854 C2186 ) \nC1854_=_C2187( C1854 C2187 ) C1854_=_C2188( C1854 C2188 ) C1854_=_C2189( C1854 C2189 ) C1856_=_C1857( C1856 C1857 ) C1856_=_C1859( C1856 C1859 ) C1856_=_C1860( C1856 C1860 ) \nC1856_=_C2247( C1856 C2247 ) C1856_=_C2248( C1856 C2248 ) C1856_=_C2250( C1856 C2250 ) C1856_=_C2251( C1856 C2251 ) C1856_=_C2252( C1856 C2252 ) C1856_=_C2254( C1856 C2254 ) \nC1856_=_C2255( C1856 C2255 ) C1856_=_C2256( C1856 C2256 ) C1856_=_C2259( C1856 C2259 ) C1856_=_C2260( C1856 C2260 ) C1856_=_C2261( C1856 C2261 ) C1856_=_C2262( C1856 C2262 ) \nC1857_=_C1859( C1857 C1859 ) C1857_=_C1860( C1857 C1860 ) C1857_=_C2059( C1857 C2059 ) C1857_=_C2434( C1857 C2434 ) C1857_=_C2435( C1857 C2435 ) C1857_=_C2436( C1857 C2436 ) \nC1857_=_C2437( C1857 C2437 ) C1857_=_C2438( C1857 C2438 ) C1857_=_C2440( C1857 C2440 ) C1857_=_C2441( C1857 C2441 ) C1857_=_C2443( C1857 C2443 ) C1857_=_C2444( C1857 C2444 ) \nC1857_=_C2445(</w:t>
      </w:r>
    </w:p>
    <w:p>
      <w:pPr>
        <w:pStyle w:val="PreformattedText"/>
        <w:bidi w:val="0"/>
        <w:spacing w:before="0" w:after="0"/>
        <w:jc w:val="left"/>
        <w:rPr/>
      </w:pPr>
      <w:r>
        <w:rPr/>
        <w:t xml:space="preserve"> </w:t>
      </w:r>
      <w:r>
        <w:rPr/>
        <w:t>C1857 C2445 ) C1857_=_C2446( C1857 C2446 ) C1857_=_C2447( C1857 C2447 ) C1857_=_C2448( C1857 C2448 ) C1857_=_C2449( C1857 C2449 ) C1857_=_C2450( C1857 C2450 ) \nC1857_=_C2451( C1857 C2451 ) C1857_=_C2452( C1857 C2452 ) C1859_=_C1860( C1859 C1860 ) C1859_=_C1881( C1859 C1881 ) C1859_=_C2099( C1859 C2099 ) C1859_=_C2192( C1859 C2192 ) \nC1859_=_C2280( C1859 C2280 ) C1859_=_C2470( C1859 C2470 ) C1859_=_C2735( C1859 C2735 ) C1859_=_C2738( C1859 C2738 ) C1859_=_C2739( C1859 C2739 ) C1859_=_C2740( C1859 C2740 ) \nC1860_=_C1956( C1860 C1956 ) C1860_=_C2195( C1860 C2195 ) C1860_=_C2349( C1860 C2349 ) C1860_=_C2387( C1860 C2387 ) C1860_=_C2539( C1860 C2539 ) C1860_=_C2842( C1860 C2842 ) \nC1860_=_C3020( C1860 C3020 ) C1860_=_C3021( C1860 C3021 ) C1860_=_C3022( C1860 C3022 ) C1860_=_C3023( C1860 C3023 ) C1860_=_C3024( C1860 C3024 ) C1860_=_C3025( C1860 C3025 ) \nC1881_=_C1883( C1881 C1883 ) C1881_=_C2099( C1881 C2099 ) C1881_=_C2192( C1881 C2192 ) C1881_=_C2280( C1881 C2280 ) C1881_=_C2470( C1881 C2470 ) C1881_=_C2735( C1881 C2735 ) \nC1881_=_C2738( C1881 C2738 ) C1881_=_C2739( C1881 C2739 ) C1881_=_C2740( C1881 C2740 ) C1883_=_C2121( C1883 C2121 ) C1883_=_C2196( C1883 C2196 ) C1883_=_C2233( C1883 C2233 ) \nC1883_=_C2577( C1883 C2577 ) C1883_=_C2962( C1883 C2962 ) C1883_=_C3282( C1883 C3282 ) C1883_=_C3322( C1883 C3322 ) C1883_=_C3323( C1883 C3323 ) C1883_=_C3324( C1883 C3324 ) \nC1883_=_C3325( C1883 C3325 ) C1883_=_C3326( C1883 C3326 ) C1883_=_C3328( C1883 C3328 ) C1883_=_C3329( C1883 C3329 ) C1883_=_C3330( C1883 C3330 ) C1883_=_C3331( C1883 C3331 ) \nC1883_=_C3332( C1883 C3332 ) C1883_=_C3333( C1883 C3333 ) C1883_=_C3334( C1883 C3334 ) C1883_=_C3336( C1883 C3336 ) C1907_=_C1913( C1907 C1913 ) C1907_=_C1914( C1907 C1914 ) \nC1907_=_C1917( C1907 C1917 ) C1907_=_C1983( C1907 C1983 ) C1907_=_C2818( C1907 C2818 ) C1907_=_C3048( C1907 C3048 ) C1907_=_C3166( C1907 C3166 ) C1907_=_C3193( C1907 C3193 ) \nC1907_=_C3507( C1907 C3507 ) C1907_=_C3509( C1907 C3509 ) C1907_=_C3510( C1907 C3510 ) C1913_=_C1914( C1913 C1914 ) C1913_=_C1917( C1913 C1917 ) C1913_=_C1961( C1913 C1961 ) \nC1913_=_C2026( C1913 C2026 ) C1913_=_C2087( C1913 C2087 ) C1913_=_C2612( C1913 C2612 ) C1913_=_C2679( C1913 C2679 ) C1913_=_C3051( C1913 C3051 ) C1913_=_C3198( C1913 C3198 ) \nC1913_=_C3396( C1913 C3396 ) C1913_=_C3685( C1913 C3685 ) C1913_=_C3842( C1913 C3842 ) C1913_=_C3845( C1913 C3845 ) C1913_=_C3846( C1913 C3846 ) C1914_=_C1917( C1914 C1917 ) \nC1914_=_C1988( C1914 C1988 ) C1914_=_C2357( C1914 C2357 ) C1914_=_C2834( C1914 C2834 ) C1914_=_C3052( C1914 C3052 ) C1914_=_C3199( C1914 C3199 ) C1914_=_C3542( C1914 C3542 ) \nC1914_=_C3877( C1914 C3877 ) C1914_=_C3879( C1914 C3879 ) C1917_=_C2465( C1917 C2465 ) C1917_=_C2527( C1917 C2527 ) C1917_=_C3016( C1917 C3016 ) C1917_=_C3056( C1917 C3056 ) \nC1917_=_C3201( C1917 C3201 ) C1917_=_C3278( C1917 C3278 ) C1917_=_C3305( C1917 C3305 ) C1917_=_C3588( C1917 C3588 ) C1917_=_C3665( C1917 C3665 ) C1917_=_C3959( C1917 C3959 ) \nC1917_=_C4015( C1917 C4015 ) C1917_=_C4016( C1917 C4016 ) C1920_=_C1923( C1920 C1923 ) C1920_=_C1929( C1920 C1929 ) C1920_=_C1932( C1920 C1932 ) C1920_=_C1937( C1920 C1937 ) \nC1920_=_C2035( C1920 C2035 ) C1920_=_C2156( C1920 C2156 ) C1920_=_C2157( C1920 C2157 ) C1920_=_C2160( C1920 C2160 ) C1920_=_C2161( C1920 C2161 ) C1920_=_C2164( C1920 C2164 ) \nC1920_=_C2167( C1920 C2167 ) C1920_=_C2170( C1920 C2170 ) C1920_=_C2171( C1920 C2171 ) C1920_=_C2173( C1920 C2173 ) C1923_=_C1929( C1923 C1929 ) C1923_=_C1932( C1923 C1932 ) \nC1923_=_C1937( C1923 C1937 ) C1923_=_C1971( C1923 C1971 ) C1923_=_C2414( C1923 C2414 ) C1923_=_C2415( C1923 C2415 ) C1923_=_C2416( C1923 C2416 ) C1923_=_C2417( C1923 C2417 ) \nC1923_=_C2418( C1923 C2418 ) C1923_=_C2422( C1923 C2422 ) C1923_=_C2423( C1923 C2423 ) C1923_=_C2425( C1923 C2425 ) C1923_=_C2426( C1923 C2426 ) C1923_=_C2428( C1923 C2428 ) \nC1923_=_C2429( C1923 C2429 ) C1923_=_C2430( C1923 C2430 ) C1923_=_C2432( C1923 C2432 ) C1929_=_C1932( C1929 C1932 ) C1929_=_C1937( C1929 C1937 ) C1929_=_C2623( C1929 C2623 ) \nC1929_=_C2744( C1929 C2744 ) C1929_=_C2828( C1929 C2828 ) C1929_=_C3058( C1929 C3058 ) C1929_=_C3059( C1929 C3059 ) C1929_=_C3061( C1929 C3061 ) C1929_=_C3063( C1929 C3063 ) \nC1929_=_C3064( C1929 C3064 ) C1929_=_C3066( C1929 C3066 ) C1929_=_C3067( C1929 C3067 ) C1929_=_C3068( C1929 C3068 ) C1929_=_C3069( C1929 C3069 ) C1929_=_C3070( C1929 C3070 ) \nC1929_=_C3071( C1929 C3071 ) C1929_=_C3072( C1929 C3072 ) C1932_=_C1937( C1932 C1937 ) C1932_=_C2626( C1932 C2626 ) C1932_=_C2646( C1932 C2646 ) C1932_=_C2746( C1932 C2746 ) \nC1932_=_C2831( C1932 C2831 ) C1932_=_C3351( C1932 C3351 ) C1932_=_C3464( C1932 C3464 ) C1932_=_C3465( C1932 C3465 ) C1932_=_C3466( C1932 C3466 ) C1932_=_C3467( C1932 C3467 ) \nC1932_=_C3468( C1932 C3468 ) C1932_=_C3469( C1932 C3469 ) C1932_=_C3471( C1932 C3471 ) C1932_=_C3472( C1932 C3472 ) C1932_=_C3473( C1932 C3473 ) C1932_=_C3474( C1932 C3474 ) \nC1937_=_C2067( C1937 C2067 ) C1937_=_C2184( C1937 C2184 ) C1937_=_C2239( C1937 C2239 ) C1937_=_C2698( C1937 C2698 ) C1937_=_C2708( C1937 C2708 ) C1937_=_C2749( C1937 C2749 ) \nC1937_=_C2836( C1937 C2836 ) C1937_=_C3869( C1937 C3869 ) C1937_=_C3927( C1937 C3927 ) C1937_=_C3929( C1937 C3929 ) C1949_=_C1950( C1949 C1950 ) C1949_=_C1956( C1949 C1956 ) \nC1949_=_C1958( C1949 C1958 ) C1949_=_C1961( C1949 C1961 ) C1949_=_C1962( C1949 C1962 ) C1949_=_C1963( C1949 C1963 ) C1949_=_C1967( C1949 C1967 ) C1949_=_C2318( C1949 C2318 ) \nC1949_=_C2321( C1949 C2321 ) C1949_=_C2323( C1949 C2323 ) C1949_=_C2326( C1949 C2326 ) C1949_=_C2330( C1949 C2330 ) C1950_=_C1956( C1950 C1956 ) C1950_=_C1958( C1950 C1958 ) \nC1950_=_C1961( C1950 C1961 ) C1950_=_C1962( C1950 C1962 ) C1950_=_C1963( C1950 C1963 ) C1950_=_C1967( C1950 C1967 ) C1950_=_C1970( C1950 C1970 ) C1950_=_C2058( C1950 C2058 ) \nC1950_=_C2176( C1950 C2176 ) C1950_=_C2229( C1950 C2229 ) C1950_=_C2318( C1950 C2318 ) C1950_=_C2384( C1950 C2384 ) C1950_=_C2385( C1950 C2385 ) C1950_=_C2387( C1950 C2387 ) \nC1950_=_C2390( C1950 C2390 ) C1950_=_C2393( C1950 C2393 ) C1956_=_C1958( C1956 C1958 ) C1956_=_C1961( C1956 C1961 ) C1956_=_C1962( C1956 C1962 ) C1956_=_C1963( C1956 C1963 ) \nC1956_=_C1967( C1956 C1967 ) C1956_=_C2195( C1956 C2195 ) C1956_=_C2349( C1956 C2349 ) C1956_=_C2387( C1956 C2387 ) C1956_=_C2539( C1956 C2539 ) C1956_=_C2842( C1956 C2842 ) \nC1956_=_C3020( C1956 C3020 ) C1956_=_C3021( C1956 C3021 ) C1956_=_C3022( C1956 C3022 ) C1956_=_C3023( C1956 C3023 ) C1956_=_C3024( C1956 C3024 ) C1956_=_C3025( C1956 C3025 ) \nC1958_=_C1961( C1958 C1961 ) C1958_=_C1962( C1958 C1962 ) C1958_=_C1963( C1958 C1963 ) C1958_=_C1967( C1958 C1967 ) C1958_=_C1984( C1958 C1984 ) C1958_=_C2022( C1958 C2022 ) \nC1958_=_C2083( C1958 C2083 ) C1958_=_C2606( C1958 C2606 ) C1958_=_C2934( C1958 C2934 ) C1958_=_C2964( C1958 C2964 ) C1958_=_C3217( C1958 C3217 ) C1958_=_C3495( C1958 C3495 ) \nC1958_=_C3511( C1958 C3511 ) C1958_=_C3515( C1958 C3515 ) C1958_=_C3517( C1958 C3517 ) C1961_=_C1962( C1961 C1962 ) C1961_=_C1963( C1961 C1963 ) C1961_=_C1967( C1961 C1967 ) \nC1961_=_C2026( C1961 C2026 ) C1961_=_C2087( C1961 C2087 ) C1961_=_C2612( C1961 C2612 ) C1961_=_C2679( C1961 C2679 ) C1961_=_C3051( C1961 C3051 ) C1961_=_C3198( C1961 C3198 ) \nC1961_=_C3396( C1961 C3396 ) C1961_=_C3685( C1961 C3685 ) C1961_=_C3842( C1961 C3842 ) C1961_=_C3845( C1961 C3845 ) C1961_=_C3846( C1961 C3846 ) C1962_=_C1963( C1962 C1963 ) \nC1962_=_C1967( C1962 C1967 ) C1962_=_C2027( C1962 C2027 ) C1962_=_C2089( C1962 C2089 ) C1962_=_C2613( C1962 C2613 ) C1962_=_C2680( C1962 C2680 ) C1962_=_C2695( C1962 C2695 ) \nC1962_=_C3397( C1962 C3397 ) C1962_=_C3686( C1962 C3686 ) C1962_=_C3859( C1962 C3859 ) C1962_=_C3862( C1962 C3862 ) C1962_=_C3863( C1962 C3863 ) C1962_=_C3864( C1962 C3864 ) \nC1963_=_C1967( C1963 C1967 ) C1963_=_C2005( C1963 C2005 ) C1963_=_C2028( C1963 C2028 ) C1963_=_C2066( C1963 C2066 ) C1963_=_C2406( C1963 C2406 ) C1963_=_C2594( C1963 C2594 ) \nC1963_=_C2787( C1963 C2787 ) C1963_=_C3221( C1963 C3221 ) C1963_=_C3343( C1963 C3343 ) C1963_=_C3424( C1963 C3424 ) C1963_=_C3905( C1963 C3905 ) C1963_=_C3906( C1963 C3906 ) \nC1963_=_C3907( C1963 C3907 ) C1963_=_C3908( C1963 C3908 ) C1963_=_C3909( C1963 C3909 ) C1967_=_C2033( C1967 C2033 ) C1967_=_C2074( C1967 C2074 ) C1967_=_C2095( C1967 C2095 ) \nC1967_=_C2452( C1967 C2452 ) C1967_=_C2619( C1967 C2619 ) C1967_=_C2685( C1967 C2685 ) C1967_=_C2757( C1967 C2757 ) C1967_=_C2778( C1967 C2778 ) C1967_=_C3404( C1967 C3404 ) \nC1967_=_C3494( C1967 C3494 ) C1967_=_C3692( C1967 C3692 ) C1967_=_C3945( C1967 C3945 ) C1967_=_C4039( C1967 C4039 ) C1967_=_C4055( C1967 C4055 ) C1967_=_C4064( C1967 C4064 ) \nC1967_=_C4107( C1967 C4107 ) C1967_=_C4108( C1967 C4108 ) C1970_=_C1971( C1970 C1971 ) C1970_=_C1973( C1970 C1973 ) C1970_=_C1975( C1970 C1975 ) C1970_=_C1976( C1970 C1976 ) \nC1970_=_C1977( C1970 C1977 ) C1970_=_C1978( C1970 C1978 ) C1970_=_C1979( C1970 C1979 ) C1970_=_C1980( C1970 C1980 ) C1970_=_C1983( C1970 C1983 ) C1970_=_C1984( C1970 C1984 ) \nC1970_=_C1985( C1970 C1985 ) C1970_=_C1987( C1970 C1987 ) C1970_=_C1988( C1970 C1988 ) C1970_=_C1989( C1970 C1989 ) C1970_=_C1990( C1970 C1990 ) C1970_=_C2058( C1970 C2058 ) \nC1970_=_C2176( C1970 C2176 ) C1970_=_C2229( C1970 C2229 ) C1970_=_C2318( C1970 C2318 ) C1970_=_C2384( C1970 C2384 ) C1970_=_C2385( C1970 C2385 ) C1970_=_C2387( C1970 C2387 ) \nC1970_=_C2390( C1970 C2390 ) C1970_=_C2393( C1970 C2393 ) C1971_=_C1973( C1971 C1973 ) C1971_=_C1975( C1971 C1975 ) C1971_=_C1976( C1971 C1976 ) C1971_=_C1977( C1971 C1977 ) \nC1971_=_C1978( C1971 C1978 ) C1971_=_C1979( C1971 C1979 ) C1971_=_C1980( C1971 C1980 ) C1971_=_C1983( C1971 C1983 ) C1971_=_C1984( C1971 C1984 ) C1971_=_C1985( C1971 C1985 ) \nC1971_=_C1987( C1971 C1987 ) C1971_=_C1988( C1971 C1988 ) C1971_=_C1989( C1971 C1989 ) C1971_=_C1990( C1971 C1990 ) C1971_=_C2414( C1971 C2414 ) C1971_=_C2415( C1971 C2415 ) \nC1971_=_C2416( C1971 C2416 ) C1971_=_C2417( C1971 C2417 ) C1971_=_C2418(</w:t>
      </w:r>
    </w:p>
    <w:p>
      <w:pPr>
        <w:pStyle w:val="PreformattedText"/>
        <w:bidi w:val="0"/>
        <w:spacing w:before="0" w:after="0"/>
        <w:jc w:val="left"/>
        <w:rPr/>
      </w:pPr>
      <w:r>
        <w:rPr/>
        <w:t xml:space="preserve"> </w:t>
      </w:r>
      <w:r>
        <w:rPr/>
        <w:t>C1971 C2418 ) C1971_=_C2422( C1971 C2422 ) C1971_=_C2423( C1971 C2423 ) C1971_=_C2425( C1971 C2425 ) \nC1971_=_C2426( C1971 C2426 ) C1971_=_C2428( C1971 C2428 ) C1971_=_C2429( C1971 C2429 ) C1971_=_C2430( C1971 C2430 ) C1971_=_C2432( C1971 C2432 ) C1973_=_C1975( C1973 C1975 ) \nC1973_=_C1976( C1973 C1976 ) C1973_=_C1977( C1973 C1977 ) C1973_=_C1978( C1973 C1978 ) C1973_=_C1979( C1973 C1979 ) C1973_=_C1980( C1973 C1980 ) C1973_=_C1983( C1973 C1983 ) \nC1973_=_C1984( C1973 C1984 ) C1973_=_C1985( C1973 C1985 ) C1973_=_C1987( C1973 C1987 ) C1973_=_C1988( C1973 C1988 ) C1973_=_C1989( C1973 C1989 ) C1973_=_C1990( C1973 C1990 ) \nC1973_=_C2415( C1973 C2415 ) C1973_=_C2537( C1973 C2537 ) C1973_=_C2671( C1973 C2671 ) C1973_=_C2673( C1973 C2673 ) C1973_=_C2676( C1973 C2676 ) C1973_=_C2679( C1973 C2679 ) \nC1973_=_C2680( C1973 C2680 ) C1973_=_C2682( C1973 C2682 ) C1973_=_C2685( C1973 C2685 ) C1975_=_C1976( C1975 C1976 ) C1975_=_C1977( C1975 C1977 ) C1975_=_C1978( C1975 C1978 ) \nC1975_=_C1979( C1975 C1979 ) C1975_=_C1980( C1975 C1980 ) C1975_=_C1983( C1975 C1983 ) C1975_=_C1984( C1975 C1984 ) C1975_=_C1985( C1975 C1985 ) C1975_=_C1987( C1975 C1987 ) \nC1975_=_C1988( C1975 C1988 ) C1975_=_C1989( C1975 C1989 ) C1975_=_C1990( C1975 C1990 ) C1975_=_C2417( C1975 C2417 ) C1975_=_C2435( C1975 C2435 ) C1975_=_C2764( C1975 C2764 ) \nC1975_=_C2767( C1975 C2767 ) C1975_=_C2769( C1975 C2769 ) C1975_=_C2778( C1975 C2778 ) C1976_=_C1977( C1976 C1977 ) C1976_=_C1978( C1976 C1978 ) C1976_=_C1979( C1976 C1979 ) \nC1976_=_C1980( C1976 C1980 ) C1976_=_C1983( C1976 C1983 ) C1976_=_C1984( C1976 C1984 ) C1976_=_C1985( C1976 C1985 ) C1976_=_C1987( C1976 C1987 ) C1976_=_C1988( C1976 C1988 ) \nC1976_=_C1989( C1976 C1989 ) C1976_=_C1990( C1976 C1990 ) C1976_=_C2640( C1976 C2640 ) C1976_=_C2917( C1976 C2917 ) C1976_=_C2918( C1976 C2918 ) C1976_=_C2920( C1976 C2920 ) \nC1976_=_C2921( C1976 C2921 ) C1976_=_C2922( C1976 C2922 ) C1976_=_C2925( C1976 C2925 ) C1976_=_C2927( C1976 C2927 ) C1977_=_C1978( C1977 C1978 ) C1977_=_C1979( C1977 C1979 ) \nC1977_=_C1980( C1977 C1980 ) C1977_=_C1983( C1977 C1983 ) C1977_=_C1984( C1977 C1984 ) C1977_=_C1985( C1977 C1985 ) C1977_=_C1987( C1977 C1987 ) C1977_=_C1988( C1977 C1988 ) \nC1977_=_C1989( C1977 C1989 ) C1977_=_C1990( C1977 C1990 ) C1977_=_C2422( C1977 C2422 ) C1977_=_C2490( C1977 C2490 ) C1977_=_C3189( C1977 C3189 ) C1977_=_C3191( C1977 C3191 ) \nC1977_=_C3193( C1977 C3193 ) C1977_=_C3198( C1977 C3198 ) C1977_=_C3199( C1977 C3199 ) C1977_=_C3201( C1977 C3201 ) C1978_=_C1979( C1978 C1979 ) C1978_=_C1980( C1978 C1980 ) \nC1978_=_C1983( C1978 C1983 ) C1978_=_C1984( C1978 C1984 ) C1978_=_C1985( C1978 C1985 ) C1978_=_C1987( C1978 C1987 ) C1978_=_C1988( C1978 C1988 ) C1978_=_C1989( C1978 C1989 ) \nC1978_=_C1990( C1978 C1990 ) C1978_=_C2044( C1978 C2044 ) C1978_=_C2644( C1978 C2644 ) C1978_=_C2673( C1978 C2673 ) C1978_=_C2764( C1978 C2764 ) C1978_=_C3189( C1978 C3189 ) \nC1978_=_C3260( C1978 C3260 ) C1978_=_C3261( C1978 C3261 ) C1978_=_C3264( C1978 C3264 ) C1978_=_C3265( C1978 C3265 ) C1978_=_C3266( C1978 C3266 ) C1978_=_C3267( C1978 C3267 ) \nC1978_=_C3268( C1978 C3268 ) C1978_=_C3269( C1978 C3269 ) C1978_=_C3270( C1978 C3270 ) C1979_=_C1980( C1979 C1980 ) C1979_=_C1983( C1979 C1983 ) C1979_=_C1984( C1979 C1984 ) \nC1979_=_C1985( C1979 C1985 ) C1979_=_C1987( C1979 C1987 ) C1979_=_C1988( C1979 C1988 ) C1979_=_C1989( C1979 C1989 ) C1979_=_C1990( C1979 C1990 ) C1979_=_C2425( C1979 C2425 ) \nC1979_=_C3260( C1979 C3260 ) C1979_=_C3405( C1979 C3405 ) C1980_=_C1983( C1980 C1983 ) C1980_=_C1984( C1980 C1984 ) C1980_=_C1985( C1980 C1985 ) C1980_=_C1987( C1980 C1987 ) \nC1980_=_C1988( C1980 C1988 ) C1980_=_C1989( C1980 C1989 ) C1980_=_C1990( C1980 C1990 ) C1980_=_C2323( C1980 C2323 ) C1980_=_C2438( C1980 C2438 ) C1980_=_C2703( C1980 C2703 ) \nC1980_=_C3447( C1980 C3447 ) C1980_=_C3450( C1980 C3450 ) C1980_=_C3451( C1980 C3451 ) C1983_=_C1984( C1983 C1984 ) C1983_=_C1985( C1983 C1985 ) C1983_=_C1987( C1983 C1987 ) \nC1983_=_C1988( C1983 C1988 ) C1983_=_C1989( C1983 C1989 ) C1983_=_C1990( C1983 C1990 ) C1983_=_C2818( C1983 C2818 ) C1983_=_C3048( C1983 C3048 ) C1983_=_C3166( C1983 C3166 ) \nC1983_=_C3193( C1983 C3193 ) C1983_=_C3507( C1983 C3507 ) C1983_=_C3509( C1983 C3509 ) C1983_=_C3510( C1983 C3510 ) C1984_=_C1985( C1984 C1985 ) C1984_=_C1987( C1984 C1987 ) \nC1984_=_C1988( C1984 C1988 ) C1984_=_C1989( C1984 C1989 ) C1984_=_C1990( C1984 C1990 ) C1984_=_C2022( C1984 C2022 ) C1984_=_C2083( C1984 C2083 ) C1984_=_C2606( C1984 C2606 ) \nC1984_=_C2934( C1984 C2934 ) C1984_=_C2964( C1984 C2964 ) C1984_=_C3217( C1984 C3217 ) C1984_=_C3495( C1984 C3495 ) C1984_=_C3511( C1984 C3511 ) C1984_=_C3515( C1984 C3515 ) \nC1984_=_C3517( C1984 C3517 ) C1985_=_C1987( C1985 C1987 ) C1985_=_C1988( C1985 C1988 ) C1985_=_C1989( C1985 C1989 ) C1985_=_C1990( C1985 C1990 ) C1985_=_C2429( C1985 C2429 ) \nC1985_=_C3264( C1985 C3264 ) C1985_=_C3458( C1985 C3458 ) C1985_=_C3484( C1985 C3484 ) C1985_=_C3608( C1985 C3608 ) C1987_=_C1988( C1987 C1988 ) C1987_=_C1989( C1987 C1989 ) \nC1987_=_C1990( C1987 C1990 ) C1987_=_C2430( C1987 C2430 ) C1987_=_C3268( C1987 C3268 ) C1987_=_C3459( C1987 C3459 ) C1988_=_C1989( C1988 C1989 ) C1988_=_C1990( C1988 C1990 ) \nC1988_=_C2357( C1988 C2357 ) C1988_=_C2834( C1988 C2834 ) C1988_=_C3052( C1988 C3052 ) C1988_=_C3199( C1988 C3199 ) C1988_=_C3542( C1988 C3542 ) C1988_=_C3877( C1988 C3877 ) \nC1988_=_C3879( C1988 C3879 ) C1989_=_C1990( C1989 C1990 ) C1989_=_C2330( C1989 C2330 ) C1989_=_C2445( C1989 C2445 ) C1989_=_C2710( C1989 C2710 ) C1989_=_C3489( C1989 C3489 ) \nC1989_=_C3766( C1989 C3766 ) C1989_=_C3798( C1989 C3798 ) C1990_=_C2393( C1990 C2393 ) C1990_=_C2927( C1990 C2927 ) C1990_=_C3510( C1990 C3510 ) C1990_=_C3517( C1990 C3517 ) \nC1990_=_C3879( C1990 C3879 ) C1990_=_C4118( C1990 C4118 ) C1992_=_C2002( C1992 C2002 ) C1992_=_C2005( C1992 C2005 ) C1992_=_C2007( C1992 C2007 ) C1992_=_C2077( C1992 C2077 ) \nC1992_=_C2486( C1992 C2486 ) C1992_=_C2488( C1992 C2488 ) C1992_=_C2490( C1992 C2490 ) C1992_=_C2491( C1992 C2491 ) C1992_=_C2492( C1992 C2492 ) C1992_=_C2493( C1992 C2493 ) \nC1992_=_C2494( C1992 C2494 ) C1992_=_C2495( C1992 C2495 ) C1992_=_C2498( C1992 C2498 ) C1992_=_C2499( C1992 C2499 ) C1992_=_C2500( C1992 C2500 ) C2002_=_C2005( C2002 C2005 ) \nC2002_=_C2007( C2002 C2007 ) C2002_=_C2048( C2002 C2048 ) C2002_=_C2522( C2002 C2522 ) C2002_=_C2627( C2002 C2627 ) C2002_=_C2693( C2002 C2693 ) C2002_=_C2873( C2002 C2873 ) \nC2002_=_C3593( C2002 C3593 ) C2002_=_C3594( C2002 C3594 ) C2002_=_C3595( C2002 C3595 ) C2002_=_C3597( C2002 C3597 ) C2002_=_C3599( C2002 C3599 ) C2002_=_C3601( C2002 C3601 ) \nC2002_=_C3602( C2002 C3602 ) C2005_=_C2007( C2005 C2007 ) C2005_=_C2028( C2005 C2028 ) C2005_=_C2066( C2005 C2066 ) C2005_=_C2406( C2005 C2406 ) C2005_=_C2594( C2005 C2594 ) \nC2005_=_C2787( C2005 C2787 ) C2005_=_C3221( C2005 C3221 ) C2005_=_C3343( C2005 C3343 ) C2005_=_C3424( C2005 C3424 ) C2005_=_C3905( C2005 C3905 ) C2005_=_C3906( C2005 C3906 ) \nC2005_=_C3907( C2005 C3907 ) C2005_=_C3908( C2005 C3908 ) C2005_=_C3909( C2005 C3909 ) C2007_=_C2129( C2007 C2129 ) C2007_=_C2566( C2007 C2566 ) C2007_=_C2807( C2007 C2807 ) \nC2007_=_C3107( C2007 C3107 ) C2007_=_C3277( C2007 C3277 ) C2007_=_C3647( C2007 C3647 ) C2007_=_C3679( C2007 C3679 ) C2007_=_C3708( C2007 C3708 ) C2007_=_C3729( C2007 C3729 ) \nC2007_=_C3775( C2007 C3775 ) C2007_=_C3814( C2007 C3814 ) C2007_=_C3997( C2007 C3997 ) C2007_=_C3998( C2007 C3998 ) C2007_=_C3999( C2007 C3999 ) C2007_=_C4000( C2007 C4000 ) \nC2022_=_C2026( C2022 C2026 ) C2022_=_C2027( C2022 C2027 ) C2022_=_C2028( C2022 C2028 ) C2022_=_C2033( C2022 C2033 ) C2022_=_C2083( C2022 C2083 ) C2022_=_C2606( C2022 C2606 ) \nC2022_=_C2934( C2022 C2934 ) C2022_=_C2964( C2022 C2964 ) C2022_=_C3217( C2022 C3217 ) C2022_=_C3495( C2022 C3495 ) C2022_=_C3511( C2022 C3511 ) C2022_=_C3515( C2022 C3515 ) \nC2022_=_C3517( C2022 C3517 ) C2026_=_C2027( C2026 C2027 ) C2026_=_C2028( C2026 C2028 ) C2026_=_C2033( C2026 C2033 ) C2026_=_C2087( C2026 C2087 ) C2026_=_C2612( C2026 C2612 ) \nC2026_=_C2679( C2026 C2679 ) C2026_=_C3051( C2026 C3051 ) C2026_=_C3198( C2026 C3198 ) C2026_=_C3396( C2026 C3396 ) C2026_=_C3685( C2026 C3685 ) C2026_=_C3842( C2026 C3842 ) \nC2026_=_C3845( C2026 C3845 ) C2026_=_C3846( C2026 C3846 ) C2027_=_C2028( C2027 C2028 ) C2027_=_C2033( C2027 C2033 ) C2027_=_C2089( C2027 C2089 ) C2027_=_C2613( C2027 C2613 ) \nC2027_=_C2680( C2027 C2680 ) C2027_=_C2695( C2027 C2695 ) C2027_=_C3397( C2027 C3397 ) C2027_=_C3686( C2027 C3686 ) C2027_=_C3859( C2027 C3859 ) C2027_=_C3862( C2027 C3862 ) \nC2027_=_C3863( C2027 C3863 ) C2027_=_C3864( C2027 C3864 ) C2028_=_C2033( C2028 C2033 ) C2028_=_C2066( C2028 C2066 ) C2028_=_C2406( C2028 C2406 ) C2028_=_C2594( C2028 C2594 ) \nC2028_=_C2787( C2028 C2787 ) C2028_=_C3221( C2028 C3221 ) C2028_=_C3343( C2028 C3343 ) C2028_=_C3424( C2028 C3424 ) C2028_=_C3905( C2028 C3905 ) C2028_=_C3906( C2028 C3906 ) \nC2028_=_C3907( C2028 C3907 ) C2028_=_C3908( C2028 C3908 ) C2028_=_C3909( C2028 C3909 ) C2033_=_C2074( C2033 C2074 ) C2033_=_C2095( C2033 C2095 ) C2033_=_C2452( C2033 C2452 ) \nC2033_=_C2619( C2033 C2619 ) C2033_=_C2685( C2033 C2685 ) C2033_=_C2757( C2033 C2757 ) C2033_=_C2778( C2033 C2778 ) C2033_=_C3404( C2033 C3404 ) C2033_=_C3494( C2033 C3494 ) \nC2033_=_C3692( C2033 C3692 ) C2033_=_C3945( C2033 C3945 ) C2033_=_C4039( C2033 C4039 ) C2033_=_C4055( C2033 C4055 ) C2033_=_C4064( C2033 C4064 ) C2033_=_C4107( C2033 C4107 ) \nC2033_=_C4108( C2033 C4108 ) C2035_=_C2038( C2035 C2038 ) C2035_=_C2039( C2035 C2039 ) C2035_=_C2041( C2035 C2041 ) C2035_=_C2043( C2035 C2043 ) C2035_=_C2044( C2035 C2044 ) \nC2035_=_C2045( C2035 C2045 ) C2035_=_C2047( C2035 C2047 ) C2035_=_C2048( C2035 C2048 ) C2035_=_C2049( C2035 C2049 ) C2035_=_C2050( C2035 C2050 ) C2035_=_C2053( C2035 C2053 ) \nC2035_=_C2054( C2035 C2054 ) C2035_=_C2055( C2035 C2055 ) C2035_=_C2156( C2035 C2156 ) C2035_=_C2157( C2035 C2157 ) C2035_=_C2160(</w:t>
      </w:r>
    </w:p>
    <w:p>
      <w:pPr>
        <w:pStyle w:val="PreformattedText"/>
        <w:bidi w:val="0"/>
        <w:spacing w:before="0" w:after="0"/>
        <w:jc w:val="left"/>
        <w:rPr/>
      </w:pPr>
      <w:r>
        <w:rPr/>
        <w:t xml:space="preserve"> </w:t>
      </w:r>
      <w:r>
        <w:rPr/>
        <w:t>C2035 C2160 ) C2035_=_C2161( C2035 C2161 ) \nC2035_=_C2164( C2035 C2164 ) C2035_=_C2167( C2035 C2167 ) C2035_=_C2170( C2035 C2170 ) C2035_=_C2171( C2035 C2171 ) C2035_=_C2173( C2035 C2173 ) C2038_=_C2039( C2038 C2039 ) \nC2038_=_C2041( C2038 C2041 ) C2038_=_C2043( C2038 C2043 ) C2038_=_C2044( C2038 C2044 ) C2038_=_C2045( C2038 C2045 ) C2038_=_C2047( C2038 C2047 ) C2038_=_C2048( C2038 C2048 ) \nC2038_=_C2049( C2038 C2049 ) C2038_=_C2050( C2038 C2050 ) C2038_=_C2053( C2038 C2053 ) C2038_=_C2054( C2038 C2054 ) C2038_=_C2055( C2038 C2055 ) C2038_=_C2346( C2038 C2346 ) \nC2038_=_C2349( C2038 C2349 ) C2038_=_C2357( C2038 C2357 ) C2039_=_C2041( C2039 C2041 ) C2039_=_C2043( C2039 C2043 ) C2039_=_C2044( C2039 C2044 ) C2039_=_C2045( C2039 C2045 ) \nC2039_=_C2047( C2039 C2047 ) C2039_=_C2048( C2039 C2048 ) C2039_=_C2049( C2039 C2049 ) C2039_=_C2050( C2039 C2050 ) C2039_=_C2053( C2039 C2053 ) C2039_=_C2054( C2039 C2054 ) \nC2039_=_C2055( C2039 C2055 ) C2039_=_C2208( C2039 C2208 ) C2039_=_C2346( C2039 C2346 ) C2039_=_C2394( C2039 C2394 ) C2039_=_C2536( C2039 C2536 ) C2039_=_C2537( C2039 C2537 ) \nC2039_=_C2539( C2039 C2539 ) C2039_=_C2540( C2039 C2540 ) C2039_=_C2541( C2039 C2541 ) C2039_=_C2542( C2039 C2542 ) C2039_=_C2545( C2039 C2545 ) C2039_=_C2547( C2039 C2547 ) \nC2039_=_C2548( C2039 C2548 ) C2039_=_C2549( C2039 C2549 ) C2039_=_C2550( C2039 C2550 ) C2041_=_C2043( C2041 C2043 ) C2041_=_C2044( C2041 C2044 ) C2041_=_C2045( C2041 C2045 ) \nC2041_=_C2047( C2041 C2047 ) C2041_=_C2048( C2041 C2048 ) C2041_=_C2049( C2041 C2049 ) C2041_=_C2050( C2041 C2050 ) C2041_=_C2053( C2041 C2053 ) C2041_=_C2054( C2041 C2054 ) \nC2041_=_C2055( C2041 C2055 ) C2041_=_C2572( C2041 C2572 ) C2041_=_C2904( C2041 C2904 ) C2041_=_C2905( C2041 C2905 ) C2041_=_C2908( C2041 C2908 ) C2041_=_C2909( C2041 C2909 ) \nC2041_=_C2910( C2041 C2910 ) C2041_=_C2911( C2041 C2911 ) C2041_=_C2912( C2041 C2912 ) C2041_=_C2913( C2041 C2913 ) C2041_=_C2914( C2041 C2914 ) C2041_=_C2915( C2041 C2915 ) \nC2041_=_C2916( C2041 C2916 ) C2043_=_C2044( C2043 C2044 ) C2043_=_C2045( C2043 C2045 ) C2043_=_C2047( C2043 C2047 ) C2043_=_C2048( C2043 C2048 ) C2043_=_C2049( C2043 C2049 ) \nC2043_=_C2050( C2043 C2050 ) C2043_=_C2053( C2043 C2053 ) C2043_=_C2054( C2043 C2054 ) C2043_=_C2055( C2043 C2055 ) C2043_=_C2642( C2043 C2642 ) C2043_=_C3113( C2043 C3113 ) \nC2043_=_C3114( C2043 C3114 ) C2043_=_C3116( C2043 C3116 ) C2043_=_C3118( C2043 C3118 ) C2043_=_C3119( C2043 C3119 ) C2043_=_C3120( C2043 C3120 ) C2043_=_C3121( C2043 C3121 ) \nC2043_=_C3122( C2043 C3122 ) C2043_=_C3123( C2043 C3123 ) C2043_=_C3124( C2043 C3124 ) C2043_=_C3125( C2043 C3125 ) C2043_=_C3126( C2043 C3126 ) C2044_=_C2045( C2044 C2045 ) \nC2044_=_C2047( C2044 C2047 ) C2044_=_C2048( C2044 C2048 ) C2044_=_C2049( C2044 C2049 ) C2044_=_C2050( C2044 C2050 ) C2044_=_C2053( C2044 C2053 ) C2044_=_C2054( C2044 C2054 ) \nC2044_=_C2055( C2044 C2055 ) C2044_=_C2644( C2044 C2644 ) C2044_=_C2673( C2044 C2673 ) C2044_=_C2764( C2044 C2764 ) C2044_=_C3189( C2044 C3189 ) C2044_=_C3260( C2044 C3260 ) \nC2044_=_C3261( C2044 C3261 ) C2044_=_C3264( C2044 C3264 ) C2044_=_C3265( C2044 C3265 ) C2044_=_C3266( C2044 C3266 ) C2044_=_C3267( C2044 C3267 ) C2044_=_C3268( C2044 C3268 ) \nC2044_=_C3269( C2044 C3269 ) C2044_=_C3270( C2044 C3270 ) C2045_=_C2047( C2045 C2047 ) C2045_=_C2048( C2045 C2048 ) C2045_=_C2049( C2045 C2049 ) C2045_=_C2050( C2045 C2050 ) \nC2045_=_C2053( C2045 C2053 ) C2045_=_C2054( C2045 C2054 ) C2045_=_C2055( C2045 C2055 ) C2045_=_C2540( C2045 C2540 ) C2045_=_C2795( C2045 C2795 ) C2045_=_C3020( C2045 C3020 ) \nC2047_=_C2048( C2047 C2048 ) C2047_=_C2049( C2047 C2049 ) C2047_=_C2050( C2047 C2050 ) C2047_=_C2053( C2047 C2053 ) C2047_=_C2054( C2047 C2054 ) C2047_=_C2055( C2047 C2055 ) \nC2047_=_C2181( C2047 C2181 ) C2047_=_C2542( C2047 C2542 ) C2047_=_C3021( C2047 C3021 ) C2047_=_C3528( C2047 C3528 ) C2048_=_C2049( C2048 C2049 ) C2048_=_C2050( C2048 C2050 ) \nC2048_=_C2053( C2048 C2053 ) C2048_=_C2054( C2048 C2054 ) C2048_=_C2055( C2048 C2055 ) C2048_=_C2522( C2048 C2522 ) C2048_=_C2627( C2048 C2627 ) C2048_=_C2693( C2048 C2693 ) \nC2048_=_C2873( C2048 C2873 ) C2048_=_C3593( C2048 C3593 ) C2048_=_C3594( C2048 C3594 ) C2048_=_C3595( C2048 C3595 ) C2048_=_C3597( C2048 C3597 ) C2048_=_C3599( C2048 C3599 ) \nC2048_=_C3601( C2048 C3601 ) C2048_=_C3602( C2048 C3602 ) C2049_=_C2050( C2049 C2050 ) C2049_=_C2053( C2049 C2053 ) C2049_=_C2054( C2049 C2054 ) C2049_=_C2055( C2049 C2055 ) \nC2049_=_C2170( C2049 C2170 ) C2049_=_C2909( C2049 C2909 ) C2049_=_C3119( C2049 C3119 ) C2049_=_C3266( C2049 C3266 ) C2049_=_C3593( C2049 C3593 ) C2049_=_C3697( C2049 C3697 ) \nC2050_=_C2053( C2050 C2053 ) C2050_=_C2054( C2050 C2054 ) C2050_=_C2055( C2050 C2055 ) C2050_=_C2171( C2050 C2171 ) C2050_=_C2910( C2050 C2910 ) C2050_=_C3120( C2050 C3120 ) \nC2050_=_C3267( C2050 C3267 ) C2050_=_C3594( C2050 C3594 ) C2053_=_C2054( C2053 C2054 ) C2053_=_C2055( C2053 C2055 ) C2053_=_C2548( C2053 C2548 ) C2053_=_C2916( C2053 C2916 ) \nC2053_=_C3023( C2053 C3023 ) C2053_=_C3126( C2053 C3126 ) C2053_=_C3333( C2053 C3333 ) C2054_=_C2055( C2054 C2055 ) C2054_=_C2549( C2054 C2549 ) C2054_=_C2740( C2054 C2740 ) \nC2054_=_C2985( C2054 C2985 ) C2054_=_C3024( C2054 C3024 ) C2054_=_C3845( C2054 C3845 ) C2054_=_C3862( C2054 C3862 ) C2054_=_C4022( C2054 C4022 ) C2054_=_C4107( C2054 C4107 ) \nC2055_=_C2550( C2055 C2550 ) C2055_=_C3025( C2055 C3025 ) C2055_=_C3515( C2055 C3515 ) C2055_=_C3846( C2055 C3846 ) C2055_=_C3863( C2055 C3863 ) C2055_=_C4108( C2055 C4108 ) \nC2056_=_C2058( C2056 C2058 ) C2056_=_C2059( C2056 C2059 ) C2056_=_C2060( C2056 C2060 ) C2056_=_C2065( C2056 C2065 ) C2056_=_C2066( C2056 C2066 ) C2056_=_C2067( C2056 C2067 ) \nC2056_=_C2074( C2056 C2074 ) C2056_=_C2174( C2056 C2174 ) C2056_=_C2175( C2056 C2175 ) C2056_=_C2176( C2056 C2176 ) C2056_=_C2179( C2056 C2179 ) C2056_=_C2181( C2056 C2181 ) \nC2056_=_C2183( C2056 C2183 ) C2056_=_C2184( C2056 C2184 ) C2056_=_C2185( C2056 C2185 ) C2056_=_C2186( C2056 C2186 ) C2056_=_C2187( C2056 C2187 ) C2056_=_C2188( C2056 C2188 ) \nC2056_=_C2189( C2056 C2189 ) C2058_=_C2059( C2058 C2059 ) C2058_=_C2060( C2058 C2060 ) C2058_=_C2065( C2058 C2065 ) C2058_=_C2066( C2058 C2066 ) C2058_=_C2067( C2058 C2067 ) \nC2058_=_C2074( C2058 C2074 ) C2058_=_C2176( C2058 C2176 ) C2058_=_C2229( C2058 C2229 ) C2058_=_C2318( C2058 C2318 ) C2058_=_C2384( C2058 C2384 ) C2058_=_C2385( C2058 C2385 ) \nC2058_=_C2387( C2058 C2387 ) C2058_=_C2390( C2058 C2390 ) C2058_=_C2393( C2058 C2393 ) C2059_=_C2060( C2059 C2060 ) C2059_=_C2065( C2059 C2065 ) C2059_=_C2066( C2059 C2066 ) \nC2059_=_C2067( C2059 C2067 ) C2059_=_C2074( C2059 C2074 ) C2059_=_C2434( C2059 C2434 ) C2059_=_C2435( C2059 C2435 ) C2059_=_C2436( C2059 C2436 ) C2059_=_C2437( C2059 C2437 ) \nC2059_=_C2438( C2059 C2438 ) C2059_=_C2440( C2059 C2440 ) C2059_=_C2441( C2059 C2441 ) C2059_=_C2443( C2059 C2443 ) C2059_=_C2444( C2059 C2444 ) C2059_=_C2445( C2059 C2445 ) \nC2059_=_C2446( C2059 C2446 ) C2059_=_C2447( C2059 C2447 ) C2059_=_C2448( C2059 C2448 ) C2059_=_C2449( C2059 C2449 ) C2059_=_C2450( C2059 C2450 ) C2059_=_C2451( C2059 C2451 ) \nC2059_=_C2452( C2059 C2452 ) C2060_=_C2065( C2060 C2065 ) C2060_=_C2066( C2060 C2066 ) C2060_=_C2067( C2060 C2067 ) C2060_=_C2074( C2060 C2074 ) C2060_=_C2232( C2060 C2232 ) \nC2060_=_C2384( C2060 C2384 ) C2060_=_C2703( C2060 C2703 ) C2060_=_C2708( C2060 C2708 ) C2060_=_C2710( C2060 C2710 ) C2065_=_C2066( C2065 C2066 ) C2065_=_C2067( C2065 C2067 ) \nC2065_=_C2074( C2065 C2074 ) C2065_=_C2747( C2065 C2747 ) C2065_=_C2769( C2065 C2769 ) C2065_=_C3447( C2065 C3447 ) C2065_=_C3483( C2065 C3483 ) C2065_=_C3484( C2065 C3484 ) \nC2065_=_C3485( C2065 C3485 ) C2065_=_C3487( C2065 C3487 ) C2065_=_C3488( C2065 C3488 ) C2065_=_C3489( C2065 C3489 ) C2065_=_C3490( C2065 C3490 ) C2065_=_C3491( C2065 C3491 ) \nC2065_=_C3492( C2065 C3492 ) C2065_=_C3493( C2065 C3493 ) C2065_=_C3494( C2065 C3494 ) C2066_=_C2067( C2066 C2067 ) C2066_=_C2074( C2066 C2074 ) C2066_=_C2406( C2066 C2406 ) \nC2066_=_C2594( C2066 C2594 ) C2066_=_C2787( C2066 C2787 ) C2066_=_C3221( C2066 C3221 ) C2066_=_C3343( C2066 C3343 ) C2066_=_C3424( C2066 C3424 ) C2066_=_C3905( C2066 C3905 ) \nC2066_=_C3906( C2066 C3906 ) C2066_=_C3907( C2066 C3907 ) C2066_=_C3908( C2066 C3908 ) C2066_=_C3909( C2066 C3909 ) C2067_=_C2074( C2067 C2074 ) C2067_=_C2184( C2067 C2184 ) \nC2067_=_C2239( C2067 C2239 ) C2067_=_C2698( C2067 C2698 ) C2067_=_C2708( C2067 C2708 ) C2067_=_C2749( C2067 C2749 ) C2067_=_C2836( C2067 C2836 ) C2067_=_C3869( C2067 C3869 ) \nC2067_=_C3927( C2067 C3927 ) C2067_=_C3929( C2067 C3929 ) C2074_=_C2095( C2074 C2095 ) C2074_=_C2452( C2074 C2452 ) C2074_=_C2619( C2074 C2619 ) C2074_=_C2685( C2074 C2685 ) \nC2074_=_C2757( C2074 C2757 ) C2074_=_C2778( C2074 C2778 ) C2074_=_C3404( C2074 C3404 ) C2074_=_C3494( C2074 C3494 ) C2074_=_C3692( C2074 C3692 ) C2074_=_C3945( C2074 C3945 ) \nC2074_=_C4039( C2074 C4039 ) C2074_=_C4055( C2074 C4055 ) C2074_=_C4064( C2074 C4064 ) C2074_=_C4107( C2074 C4107 ) C2074_=_C4108( C2074 C4108 ) C2077_=_C2083( C2077 C2083 ) \nC2077_=_C2087( C2077 C2087 ) C2077_=_C2089( C2077 C2089 ) C2077_=_C2095( C2077 C2095 ) C2077_=_C2486( C2077 C2486 ) C2077_=_C2488( C2077 C2488 ) C2077_=_C2490( C2077 C2490 ) \nC2077_=_C2491( C2077 C2491 ) C2077_=_C2492( C2077 C2492 ) C2077_=_C2493( C2077 C2493 ) C2077_=_C2494( C2077 C2494 ) C2077_=_C2495( C2077 C2495 ) C2077_=_C2498( C2077 C2498 ) \nC2077_=_C2499( C2077 C2499 ) C2077_=_C2500( C2077 C2500 ) C2083_=_C2087( C2083 C2087 ) C2083_=_C2089( C2083 C2089 ) C2083_=_C2095( C2083 C2095 ) C2083_=_C2606( C2083 C2606 ) \nC2083_=_C2934( C2083 C2934 ) C2083_=_C2964( C2083 C2964 ) C2083_=_C3217( C2083 C3217 ) C2083_=_C3495( C2083 C3495 ) C2083_=_C3511( C2083 C3511 ) C2083_=_C3515( C2083 C3515 ) \nC2083_=_C3517( C2083 C3517 ) C2087_=_C2089( C2087 C2089 ) C2087_=_C2095( C2087 C2095 ) C2087_=_C2612( C2087 C2612 ) C2087_=_C2679( C2087 C2679 ) C2087_=_C3051( C2087 C3051 ) \nC2087_=_C3198(</w:t>
      </w:r>
    </w:p>
    <w:p>
      <w:pPr>
        <w:pStyle w:val="PreformattedText"/>
        <w:bidi w:val="0"/>
        <w:spacing w:before="0" w:after="0"/>
        <w:jc w:val="left"/>
        <w:rPr/>
      </w:pPr>
      <w:r>
        <w:rPr/>
        <w:t xml:space="preserve"> </w:t>
      </w:r>
      <w:r>
        <w:rPr/>
        <w:t>C2087 C3198 ) C2087_=_C3396( C2087 C3396 ) C2087_=_C3685( C2087 C3685 ) C2087_=_C3842( C2087 C3842 ) C2087_=_C3845( C2087 C3845 ) C2087_=_C3846( C2087 C3846 ) \nC2089_=_C2095( C2089 C2095 ) C2089_=_C2613( C2089 C2613 ) C2089_=_C2680( C2089 C2680 ) C2089_=_C2695( C2089 C2695 ) C2089_=_C3397( C2089 C3397 ) C2089_=_C3686( C2089 C3686 ) \nC2089_=_C3859( C2089 C3859 ) C2089_=_C3862( C2089 C3862 ) C2089_=_C3863( C2089 C3863 ) C2089_=_C3864( C2089 C3864 ) C2095_=_C2452( C2095 C2452 ) C2095_=_C2619( C2095 C2619 ) \nC2095_=_C2685( C2095 C2685 ) C2095_=_C2757( C2095 C2757 ) C2095_=_C2778( C2095 C2778 ) C2095_=_C3404( C2095 C3404 ) C2095_=_C3494( C2095 C3494 ) C2095_=_C3692( C2095 C3692 ) \nC2095_=_C3945( C2095 C3945 ) C2095_=_C4039( C2095 C4039 ) C2095_=_C4055( C2095 C4055 ) C2095_=_C4064( C2095 C4064 ) C2095_=_C4107( C2095 C4107 ) C2095_=_C4108( C2095 C4108 ) \nC2099_=_C2192( C2099 C2192 ) C2099_=_C2280( C2099 C2280 ) C2099_=_C2470( C2099 C2470 ) C2099_=_C2735( C2099 C2735 ) C2099_=_C2738( C2099 C2738 ) C2099_=_C2739( C2099 C2739 ) \nC2099_=_C2740( C2099 C2740 ) C2119_=_C2121( C2119 C2121 ) C2119_=_C2129( C2119 C2129 ) C2119_=_C2136( C2119 C2136 ) C2119_=_C2301( C2119 C2301 ) C2119_=_C2571( C2119 C2571 ) \nC2119_=_C2639( C2119 C2639 ) C2119_=_C2686( C2119 C2686 ) C2119_=_C2795( C2119 C2795 ) C2119_=_C2796( C2119 C2796 ) C2119_=_C2798( C2119 C2798 ) C2119_=_C2799( C2119 C2799 ) \nC2119_=_C2800( C2119 C2800 ) C2119_=_C2801( C2119 C2801 ) C2119_=_C2802( C2119 C2802 ) C2119_=_C2803( C2119 C2803 ) C2119_=_C2805( C2119 C2805 ) C2119_=_C2807( C2119 C2807 ) \nC2119_=_C2809( C2119 C2809 ) C2119_=_C2810( C2119 C2810 ) C2119_=_C2811( C2119 C2811 ) C2121_=_C2129( C2121 C2129 ) C2121_=_C2136( C2121 C2136 ) C2121_=_C2196( C2121 C2196 ) \nC2121_=_C2233( C2121 C2233 ) C2121_=_C2577( C2121 C2577 ) C2121_=_C2962( C2121 C2962 ) C2121_=_C3282( C2121 C3282 ) C2121_=_C3322( C2121 C3322 ) C2121_=_C3323( C2121 C3323 ) \nC2121_=_C3324( C2121 C3324 ) C2121_=_C3325( C2121 C3325 ) C2121_=_C3326( C2121 C3326 ) C2121_=_C3328( C2121 C3328 ) C2121_=_C3329( C2121 C3329 ) C2121_=_C3330( C2121 C3330 ) \nC2121_=_C3331( C2121 C3331 ) C2121_=_C3332( C2121 C3332 ) C2121_=_C3333( C2121 C3333 ) C2121_=_C3334( C2121 C3334 ) C2121_=_C3336( C2121 C3336 ) C2129_=_C2136( C2129 C2136 ) \nC2129_=_C2566( C2129 C2566 ) C2129_=_C2807( C2129 C2807 ) C2129_=_C3107( C2129 C3107 ) C2129_=_C3277( C2129 C3277 ) C2129_=_C3647( C2129 C3647 ) C2129_=_C3679( C2129 C3679 ) \nC2129_=_C3708( C2129 C3708 ) C2129_=_C3729( C2129 C3729 ) C2129_=_C3775( C2129 C3775 ) C2129_=_C3814( C2129 C3814 ) C2129_=_C3997( C2129 C3997 ) C2129_=_C3998( C2129 C3998 ) \nC2129_=_C3999( C2129 C3999 ) C2129_=_C4000( C2129 C4000 ) C2136_=_C3227( C2136 C3227 ) C2136_=_C3368( C2136 C3368 ) C2136_=_C3576( C2136 C3576 ) C2136_=_C3654( C2136 C3654 ) \nC2136_=_C3902( C2136 C3902 ) C2136_=_C3921( C2136 C3921 ) C2136_=_C4020( C2136 C4020 ) C2136_=_C4031( C2136 C4031 ) C2136_=_C4071( C2136 C4071 ) C2136_=_C4084( C2136 C4084 ) \nC2136_=_C4109( C2136 C4109 ) C2136_=_C4114( C2136 C4114 ) C2139_=_C2143( C2139 C2143 ) C2139_=_C2144( C2139 C2144 ) C2139_=_C2146( C2139 C2146 ) C2139_=_C2147( C2139 C2147 ) \nC2139_=_C2148( C2139 C2148 ) C2139_=_C2149( C2139 C2149 ) C2139_=_C2152( C2139 C2152 ) C2139_=_C2154( C2139 C2154 ) C2139_=_C2174( C2139 C2174 ) C2139_=_C2192( C2139 C2192 ) \nC2139_=_C2195( C2139 C2195 ) C2139_=_C2196( C2139 C2196 ) C2143_=_C2144( C2143 C2144 ) C2143_=_C2146( C2143 C2146 ) C2143_=_C2147( C2143 C2147 ) C2143_=_C2148( C2143 C2148 ) \nC2143_=_C2149( C2143 C2149 ) C2143_=_C2152( C2143 C2152 ) C2143_=_C2154( C2143 C2154 ) C2144_=_C2146( C2144 C2146 ) C2144_=_C2147( C2144 C2147 ) C2144_=_C2148( C2144 C2148 ) \nC2144_=_C2149( C2144 C2149 ) C2144_=_C2152( C2144 C2152 ) C2144_=_C2154( C2144 C2154 ) C2144_=_C3048( C2144 C3048 ) C2144_=_C3051( C2144 C3051 ) C2144_=_C3052( C2144 C3052 ) \nC2144_=_C3056( C2144 C3056 ) C2146_=_C2147( C2146 C2147 ) C2146_=_C2148( C2146 C2148 ) C2146_=_C2149( C2146 C2149 ) C2146_=_C2152( C2146 C2152 ) C2146_=_C2154( C2146 C2154 ) \nC2146_=_C2251( C2146 C2251 ) C2147_=_C2148( C2147 C2148 ) C2147_=_C2149( C2147 C2149 ) C2147_=_C2152( C2147 C2152 ) C2147_=_C2154( C2147 C2154 ) C2147_=_C3424( C2147 C3424 ) \nC2147_=_C3425( C2147 C3425 ) C2148_=_C2149( C2148 C2149 ) C2148_=_C2152( C2148 C2152 ) C2148_=_C2154( C2148 C2154 ) C2149_=_C2152( C2149 C2152 ) C2149_=_C2154( C2149 C2154 ) \nC2152_=_C2154( C2152 C2154 ) C2152_=_C2185( C2152 C2185 ) C2152_=_C2498( C2152 C2498 ) C2152_=_C2738( C2152 C2738 ) C2152_=_C3171( C2152 C3171 ) C2152_=_C3797( C2152 C3797 ) \nC2152_=_C3951( C2152 C3951 ) C2152_=_C3957( C2152 C3957 ) C2152_=_C3997( C2152 C3997 ) C2152_=_C4020( C2152 C4020 ) C2154_=_C2262( C2154 C2262 ) C2154_=_C3336( C2154 C3336 ) \nC2154_=_C4114( C2154 C4114 ) C2156_=_C2157( C2156 C2157 ) C2156_=_C2160( C2156 C2160 ) C2156_=_C2161( C2156 C2161 ) C2156_=_C2164( C2156 C2164 ) C2156_=_C2167( C2156 C2167 ) \nC2156_=_C2170( C2156 C2170 ) C2156_=_C2171( C2156 C2171 ) C2156_=_C2173( C2156 C2173 ) C2156_=_C2416( C2156 C2416 ) C2156_=_C2434( C2156 C2434 ) C2156_=_C2744( C2156 C2744 ) \nC2156_=_C2745( C2156 C2745 ) C2156_=_C2746( C2156 C2746 ) C2156_=_C2747( C2156 C2747 ) C2156_=_C2748( C2156 C2748 ) C2156_=_C2749( C2156 C2749 ) C2156_=_C2757( C2156 C2757 ) \nC2157_=_C2160( C2157 C2160 ) C2157_=_C2161( C2157 C2161 ) C2157_=_C2164( C2157 C2164 ) C2157_=_C2167( C2157 C2167 ) C2157_=_C2170( C2157 C2170 ) C2157_=_C2171( C2157 C2171 ) \nC2157_=_C2173( C2157 C2173 ) C2157_=_C2418( C2157 C2418 ) C2157_=_C2828( C2157 C2828 ) C2157_=_C2831( C2157 C2831 ) C2157_=_C2833( C2157 C2833 ) C2157_=_C2834( C2157 C2834 ) \nC2157_=_C2836( C2157 C2836 ) C2160_=_C2161( C2160 C2161 ) C2160_=_C2164( C2160 C2164 ) C2160_=_C2167( C2160 C2167 ) C2160_=_C2170( C2160 C2170 ) C2160_=_C2171( C2160 C2171 ) \nC2160_=_C2173( C2160 C2173 ) C2160_=_C2917( C2160 C2917 ) C2160_=_C2934( C2160 C2934 ) C2161_=_C2164( C2161 C2164 ) C2161_=_C2167( C2161 C2167 ) C2161_=_C2170( C2161 C2170 ) \nC2161_=_C2171( C2161 C2171 ) C2161_=_C2173( C2161 C2173 ) C2161_=_C2918( C2161 C2918 ) C2161_=_C2961( C2161 C2961 ) C2161_=_C2962( C2161 C2962 ) C2161_=_C2964( C2161 C2964 ) \nC2161_=_C2970( C2161 C2970 ) C2161_=_C2973( C2161 C2973 ) C2164_=_C2167( C2164 C2167 ) C2164_=_C2170( C2164 C2170 ) C2164_=_C2171( C2164 C2171 ) C2164_=_C2173( C2164 C2173 ) \nC2164_=_C2920( C2164 C2920 ) C2164_=_C3217( C2164 C3217 ) C2164_=_C3221( C2164 C3221 ) C2164_=_C3227( C2164 C3227 ) C2167_=_C2170( C2167 C2170 ) C2167_=_C2171( C2167 C2171 ) \nC2167_=_C2173( C2167 C2173 ) C2167_=_C2922( C2167 C2922 ) C2167_=_C3495( C2167 C3495 ) C2170_=_C2171( C2170 C2171 ) C2170_=_C2173( C2170 C2173 ) C2170_=_C2909( C2170 C2909 ) \nC2170_=_C3119( C2170 C3119 ) C2170_=_C3266( C2170 C3266 ) C2170_=_C3593( C2170 C3593 ) C2170_=_C3697( C2170 C3697 ) C2171_=_C2173( C2171 C2173 ) C2171_=_C2910( C2171 C2910 ) \nC2171_=_C3120( C2171 C3120 ) C2171_=_C3267( C2171 C3267 ) C2171_=_C3594( C2171 C3594 ) C2173_=_C2432( C2173 C2432 ) C2173_=_C3066( C2173 C3066 ) C2173_=_C3471( C2173 C3471 ) \nC2173_=_C3927( C2173 C3927 ) C2174_=_C2175( C2174 C2175 ) C2174_=_C2176( C2174 C2176 ) C2174_=_C2179( C2174 C2179 ) C2174_=_C2181( C2174 C2181 ) C2174_=_C2183( C2174 C2183 ) \nC2174_=_C2184( C2174 C2184 ) C2174_=_C2185( C2174 C2185 ) C2174_=_C2186( C2174 C2186 ) C2174_=_C2187( C2174 C2187 ) C2174_=_C2188( C2174 C2188 ) C2174_=_C2189( C2174 C2189 ) \nC2174_=_C2192( C2174 C2192 ) C2174_=_C2195( C2174 C2195 ) C2174_=_C2196( C2174 C2196 ) C2175_=_C2176( C2175 C2176 ) C2175_=_C2179( C2175 C2179 ) C2175_=_C2181( C2175 C2181 ) \nC2175_=_C2183( C2175 C2183 ) C2175_=_C2184( C2175 C2184 ) C2175_=_C2185( C2175 C2185 ) C2175_=_C2186( C2175 C2186 ) C2175_=_C2187( C2175 C2187 ) C2175_=_C2188( C2175 C2188 ) \nC2175_=_C2189( C2175 C2189 ) C2175_=_C2229( C2175 C2229 ) C2175_=_C2232( C2175 C2232 ) C2175_=_C2233( C2175 C2233 ) C2175_=_C2236( C2175 C2236 ) C2175_=_C2239( C2175 C2239 ) \nC2175_=_C2240( C2175 C2240 ) C2176_=_C2179( C2176 C2179 ) C2176_=_C2181( C2176 C2181 ) C2176_=_C2183( C2176 C2183 ) C2176_=_C2184( C2176 C2184 ) C2176_=_C2185( C2176 C2185 ) \nC2176_=_C2186( C2176 C2186 ) C2176_=_C2187( C2176 C2187 ) C2176_=_C2188( C2176 C2188 ) C2176_=_C2189( C2176 C2189 ) C2176_=_C2229( C2176 C2229 ) C2176_=_C2318( C2176 C2318 ) \nC2176_=_C2384( C2176 C2384 ) C2176_=_C2385( C2176 C2385 ) C2176_=_C2387( C2176 C2387 ) C2176_=_C2390( C2176 C2390 ) C2176_=_C2393( C2176 C2393 ) C2179_=_C2181( C2179 C2181 ) \nC2179_=_C2183( C2179 C2183 ) C2179_=_C2184( C2179 C2184 ) C2179_=_C2185( C2179 C2185 ) C2179_=_C2186( C2179 C2186 ) C2179_=_C2187( C2179 C2187 ) C2179_=_C2188( C2179 C2188 ) \nC2179_=_C2189( C2179 C2189 ) C2179_=_C2994( C2179 C2994 ) C2181_=_C2183( C2181 C2183 ) C2181_=_C2184( C2181 C2184 ) C2181_=_C2185( C2181 C2185 ) C2181_=_C2186( C2181 C2186 ) \nC2181_=_C2187( C2181 C2187 ) C2181_=_C2188( C2181 C2188 ) C2181_=_C2189( C2181 C2189 ) C2181_=_C2542( C2181 C2542 ) C2181_=_C3021( C2181 C3021 ) C2181_=_C3528( C2181 C3528 ) \nC2183_=_C2184( C2183 C2184 ) C2183_=_C2185( C2183 C2185 ) C2183_=_C2186( C2183 C2186 ) C2183_=_C2187( C2183 C2187 ) C2183_=_C2188( C2183 C2188 ) C2183_=_C2189( C2183 C2189 ) \nC2183_=_C3064( C2183 C3064 ) C2183_=_C3468( C2183 C3468 ) C2183_=_C3794( C2183 C3794 ) C2184_=_C2185( C2184 C2185 ) C2184_=_C2186( C2184 C2186 ) C2184_=_C2187( C2184 C2187 ) \nC2184_=_C2188( C2184 C2188 ) C2184_=_C2189( C2184 C2189 ) C2184_=_C2239( C2184 C2239 ) C2184_=_C2698( C2184 C2698 ) C2184_=_C2708( C2184 C2708 ) C2184_=_C2749( C2184 C2749 ) \nC2184_=_C2836( C2184 C2836 ) C2184_=_C3869( C2184 C3869 ) C2184_=_C3927( C2184 C3927 ) C2184_=_C3929( C2184 C3929 ) C2185_=_C2186( C2185 C2186 ) C2185_=_C2187( C2185 C2187 ) \nC2185_=_C2188( C2185 C2188 ) C2185_=_C2189( C2185 C2189 ) C2185_=_C2498( C2185 C2498 ) C2185_=_C2738( C2185 C2738 ) C2185_=_C3171( C2185 C3171 ) C2185_=_C3797( C2185 C3797 ) \nC2185_=_C3951( C2185 C3951 ) C2185_=_C3957( C2185 C3957 ) C2185_=_C3997(</w:t>
      </w:r>
    </w:p>
    <w:p>
      <w:pPr>
        <w:pStyle w:val="PreformattedText"/>
        <w:bidi w:val="0"/>
        <w:spacing w:before="0" w:after="0"/>
        <w:jc w:val="left"/>
        <w:rPr/>
      </w:pPr>
      <w:r>
        <w:rPr/>
        <w:t xml:space="preserve"> </w:t>
      </w:r>
      <w:r>
        <w:rPr/>
        <w:t>C2185 C3997 ) C2185_=_C4020( C2185 C4020 ) C2186_=_C2187( C2186 C2187 ) C2186_=_C2188( C2186 C2188 ) \nC2186_=_C2189( C2186 C2189 ) C2186_=_C3068( C2186 C3068 ) C2186_=_C3172( C2186 C3172 ) C2186_=_C3767( C2186 C3767 ) C2186_=_C3799( C2186 C3799 ) C2187_=_C2188( C2187 C2188 ) \nC2187_=_C2189( C2187 C2189 ) C2187_=_C3800( C2187 C3800 ) C2188_=_C2189( C2188 C2189 ) C2188_=_C2810( C2188 C2810 ) C2188_=_C3801( C2188 C3801 ) C2188_=_C4016( C2188 C4016 ) \nC2189_=_C3802( C2189 C3802 ) C2192_=_C2195( C2192 C2195 ) C2192_=_C2196( C2192 C2196 ) C2192_=_C2280( C2192 C2280 ) C2192_=_C2470( C2192 C2470 ) C2192_=_C2735( C2192 C2735 ) \nC2192_=_C2738( C2192 C2738 ) C2192_=_C2739( C2192 C2739 ) C2192_=_C2740( C2192 C2740 ) C2195_=_C2196( C2195 C2196 ) C2195_=_C2349( C2195 C2349 ) C2195_=_C2387( C2195 C2387 ) \nC2195_=_C2539( C2195 C2539 ) C2195_=_C2842( C2195 C2842 ) C2195_=_C3020( C2195 C3020 ) C2195_=_C3021( C2195 C3021 ) C2195_=_C3022( C2195 C3022 ) C2195_=_C3023( C2195 C3023 ) \nC2195_=_C3024( C2195 C3024 ) C2195_=_C3025( C2195 C3025 ) C2196_=_C2233( C2196 C2233 ) C2196_=_C2577( C2196 C2577 ) C2196_=_C2962( C2196 C2962 ) C2196_=_C3282( C2196 C3282 ) \nC2196_=_C3322( C2196 C3322 ) C2196_=_C3323( C2196 C3323 ) C2196_=_C3324( C2196 C3324 ) C2196_=_C3325( C2196 C3325 ) C2196_=_C3326( C2196 C3326 ) C2196_=_C3328( C2196 C3328 ) \nC2196_=_C3329( C2196 C3329 ) C2196_=_C3330( C2196 C3330 ) C2196_=_C3331( C2196 C3331 ) C2196_=_C3332( C2196 C3332 ) C2196_=_C3333( C2196 C3333 ) C2196_=_C3334( C2196 C3334 ) \nC2196_=_C3336( C2196 C3336 ) C2208_=_C2215( C2208 C2215 ) C2208_=_C2223( C2208 C2223 ) C2208_=_C2346( C2208 C2346 ) C2208_=_C2394( C2208 C2394 ) C2208_=_C2536( C2208 C2536 ) \nC2208_=_C2537( C2208 C2537 ) C2208_=_C2539( C2208 C2539 ) C2208_=_C2540( C2208 C2540 ) C2208_=_C2541( C2208 C2541 ) C2208_=_C2542( C2208 C2542 ) C2208_=_C2545( C2208 C2545 ) \nC2208_=_C2547( C2208 C2547 ) C2208_=_C2548( C2208 C2548 ) C2208_=_C2549( C2208 C2549 ) C2208_=_C2550( C2208 C2550 ) C2215_=_C2223( C2215 C2223 ) C2215_=_C2401( C2215 C2401 ) \nC2215_=_C2556( C2215 C2556 ) C2215_=_C2641( C2215 C2641 ) C2215_=_C2671( C2215 C2671 ) C2215_=_C2975( C2215 C2975 ) C2215_=_C2977( C2215 C2977 ) C2215_=_C2978( C2215 C2978 ) \nC2215_=_C2981( C2215 C2981 ) C2215_=_C2982( C2215 C2982 ) C2215_=_C2984( C2215 C2984 ) C2215_=_C2985( C2215 C2985 ) C2223_=_C2582( C2223 C2582 ) C2223_=_C2595( C2223 C2595 ) \nC2223_=_C2970( C2223 C2970 ) C2223_=_C3291( C2223 C3291 ) C2223_=_C3425( C2223 C3425 ) C2223_=_C3608( C2223 C3608 ) C2223_=_C3623( C2223 C3623 ) C2223_=_C3697( C2223 C3697 ) \nC2223_=_C3727( C2223 C3727 ) C2223_=_C3738( C2223 C3738 ) C2223_=_C3948( C2223 C3948 ) C2223_=_C3950( C2223 C3950 ) C2223_=_C3951( C2223 C3951 ) C2223_=_C3952( C2223 C3952 ) \nC2223_=_C3953( C2223 C3953 ) C2223_=_C3954( C2223 C3954 ) C2229_=_C2232( C2229 C2232 ) C2229_=_C2233( C2229 C2233 ) C2229_=_C2236( C2229 C2236 ) C2229_=_C2239( C2229 C2239 ) \nC2229_=_C2240( C2229 C2240 ) C2229_=_C2318( C2229 C2318 ) C2229_=_C2384( C2229 C2384 ) C2229_=_C2385( C2229 C2385 ) C2229_=_C2387( C2229 C2387 ) C2229_=_C2390( C2229 C2390 ) \nC2229_=_C2393( C2229 C2393 ) C2232_=_C2233( C2232 C2233 ) C2232_=_C2236( C2232 C2236 ) C2232_=_C2239( C2232 C2239 ) C2232_=_C2240( C2232 C2240 ) C2232_=_C2384( C2232 C2384 ) \nC2232_=_C2703( C2232 C2703 ) C2232_=_C2708( C2232 C2708 ) C2232_=_C2710( C2232 C2710 ) C2233_=_C2236( C2233 C2236 ) C2233_=_C2239( C2233 C2239 ) C2233_=_C2240( C2233 C2240 ) \nC2233_=_C2577( C2233 C2577 ) C2233_=_C2962( C2233 C2962 ) C2233_=_C3282( C2233 C3282 ) C2233_=_C3322( C2233 C3322 ) C2233_=_C3323( C2233 C3323 ) C2233_=_C3324( C2233 C3324 ) \nC2233_=_C3325( C2233 C3325 ) C2233_=_C3326( C2233 C3326 ) C2233_=_C3328( C2233 C3328 ) C2233_=_C3329( C2233 C3329 ) C2233_=_C3330( C2233 C3330 ) C2233_=_C3331( C2233 C3331 ) \nC2233_=_C3332( C2233 C3332 ) C2233_=_C3333( C2233 C3333 ) C2233_=_C3334( C2233 C3334 ) C2233_=_C3336( C2233 C3336 ) C2236_=_C2239( C2236 C2239 ) C2236_=_C2240( C2236 C2240 ) \nC2236_=_C2460( C2236 C2460 ) C2236_=_C2479( C2236 C2479 ) C2236_=_C2994( C2236 C2994 ) C2236_=_C3451( C2236 C3451 ) C2236_=_C3528( C2236 C3528 ) C2236_=_C3674( C2236 C3674 ) \nC2236_=_C3684( C2236 C3684 ) C2236_=_C3794( C2236 C3794 ) C2236_=_C3796( C2236 C3796 ) C2236_=_C3797( C2236 C3797 ) C2236_=_C3798( C2236 C3798 ) C2236_=_C3799( C2236 C3799 ) \nC2236_=_C3800( C2236 C3800 ) C2236_=_C3801( C2236 C3801 ) C2236_=_C3802( C2236 C3802 ) C2239_=_C2240( C2239 C2240 ) C2239_=_C2698( C2239 C2698 ) C2239_=_C2708( C2239 C2708 ) \nC2239_=_C2749( C2239 C2749 ) C2239_=_C2836( C2239 C2836 ) C2239_=_C3869( C2239 C3869 ) C2239_=_C3927( C2239 C3927 ) C2239_=_C3929( C2239 C3929 ) C2240_=_C2275( C2240 C2275 ) \nC2240_=_C2462( C2240 C2462 ) C2240_=_C2480( C2240 C2480 ) C2240_=_C2789( C2240 C2789 ) C2240_=_C3236( C2240 C3236 ) C2240_=_C3292( C2240 C3292 ) C2240_=_C3387( C2240 C3387 ) \nC2240_=_C3677( C2240 C3677 ) C2240_=_C3687( C2240 C3687 ) C2240_=_C3756( C2240 C3756 ) C2240_=_C3956( C2240 C3956 ) C2240_=_C3957( C2240 C3957 ) C2240_=_C3958( C2240 C3958 ) \nC2247_=_C2248( C2247 C2248 ) C2247_=_C2250( C2247 C2250 ) C2247_=_C2251( C2247 C2251 ) C2247_=_C2252( C2247 C2252 ) C2247_=_C2254( C2247 C2254 ) C2247_=_C2255( C2247 C2255 ) \nC2247_=_C2256( C2247 C2256 ) C2247_=_C2259( C2247 C2259 ) C2247_=_C2260( C2247 C2260 ) C2247_=_C2261( C2247 C2261 ) C2247_=_C2262( C2247 C2262 ) C2248_=_C2250( C2248 C2250 ) \nC2248_=_C2251( C2248 C2251 ) C2248_=_C2252( C2248 C2252 ) C2248_=_C2254( C2248 C2254 ) C2248_=_C2255( C2248 C2255 ) C2248_=_C2256( C2248 C2256 ) C2248_=_C2259( C2248 C2259 ) \nC2248_=_C2260( C2248 C2260 ) C2248_=_C2261( C2248 C2261 ) C2248_=_C2262( C2248 C2262 ) C2248_=_C2470( C2248 C2470 ) C2248_=_C2479( C2248 C2479 ) C2248_=_C2480( C2248 C2480 ) \nC2250_=_C2251( C2250 C2251 ) C2250_=_C2252( C2250 C2252 ) C2250_=_C2254( C2250 C2254 ) C2250_=_C2255( C2250 C2255 ) C2250_=_C2256( C2250 C2256 ) C2250_=_C2259( C2250 C2259 ) \nC2250_=_C2260( C2250 C2260 ) C2250_=_C2261( C2250 C2261 ) C2250_=_C2262( C2250 C2262 ) C2251_=_C2252( C2251 C2252 ) C2251_=_C2254( C2251 C2254 ) C2251_=_C2255( C2251 C2255 ) \nC2251_=_C2256( C2251 C2256 ) C2251_=_C2259( C2251 C2259 ) C2251_=_C2260( C2251 C2260 ) C2251_=_C2261( C2251 C2261 ) C2251_=_C2262( C2251 C2262 ) C2252_=_C2254( C2252 C2254 ) \nC2252_=_C2255( C2252 C2255 ) C2252_=_C2256( C2252 C2256 ) C2252_=_C2259( C2252 C2259 ) C2252_=_C2260( C2252 C2260 ) C2252_=_C2261( C2252 C2261 ) C2252_=_C2262( C2252 C2262 ) \nC2254_=_C2255( C2254 C2255 ) C2254_=_C2256( C2254 C2256 ) C2254_=_C2259( C2254 C2259 ) C2254_=_C2260( C2254 C2260 ) C2254_=_C2261( C2254 C2261 ) C2254_=_C2262( C2254 C2262 ) \nC2254_=_C2796( C2254 C2796 ) C2255_=_C2256( C2255 C2256 ) C2255_=_C2259( C2255 C2259 ) C2255_=_C2260( C2255 C2260 ) C2255_=_C2261( C2255 C2261 ) C2255_=_C2262( C2255 C2262 ) \nC2256_=_C2259( C2256 C2259 ) C2256_=_C2260( C2256 C2260 ) C2256_=_C2261( C2256 C2261 ) C2256_=_C2262( C2256 C2262 ) C2256_=_C2801( C2256 C2801 ) C2256_=_C3727( C2256 C3727 ) \nC2256_=_C3729( C2256 C3729 ) C2259_=_C2260( C2259 C2260 ) C2259_=_C2261( C2259 C2261 ) C2259_=_C2262( C2259 C2262 ) C2259_=_C4031( C2259 C4031 ) C2260_=_C2261( C2260 C2261 ) \nC2260_=_C2262( C2260 C2262 ) C2260_=_C3601( C2260 C3601 ) C2260_=_C3907( C2260 C3907 ) C2261_=_C2262( C2261 C2262 ) C2261_=_C2500( C2261 C2500 ) C2261_=_C4000( C2261 C4000 ) \nC2262_=_C3336( C2262 C3336 ) C2262_=_C4114( C2262 C4114 ) C2268_=_C2275( C2268 C2275 ) C2268_=_C2575( C2268 C2575 ) C2268_=_C2689( C2268 C2689 ) C2268_=_C2780( C2268 C2780 ) \nC2268_=_C2961( C2268 C2961 ) C2268_=_C3228( C2268 C3228 ) C2268_=_C3282( C2268 C3282 ) C2268_=_C3283( C2268 C3283 ) C2268_=_C3285( C2268 C3285 ) C2268_=_C3286( C2268 C3286 ) \nC2268_=_C3287( C2268 C3287 ) C2268_=_C3289( C2268 C3289 ) C2268_=_C3291( C2268 C3291 ) C2268_=_C3292( C2268 C3292 ) C2268_=_C3293( C2268 C3293 ) C2268_=_C3295( C2268 C3295 ) \nC2268_=_C3296( C2268 C3296 ) C2275_=_C2462( C2275 C2462 ) C2275_=_C2480( C2275 C2480 ) C2275_=_C2789( C2275 C2789 ) C2275_=_C3236( C2275 C3236 ) C2275_=_C3292( C2275 C3292 ) \nC2275_=_C3387( C2275 C3387 ) C2275_=_C3677( C2275 C3677 ) C2275_=_C3687( C2275 C3687 ) C2275_=_C3756( C2275 C3756 ) C2275_=_C3956( C2275 C3956 ) C2275_=_C3957( C2275 C3957 ) \nC2275_=_C3958( C2275 C3958 ) C2280_=_C2470( C2280 C2470 ) C2280_=_C2735( C2280 C2735 ) C2280_=_C2738( C2280 C2738 ) C2280_=_C2739( C2280 C2739 ) C2280_=_C2740( C2280 C2740 ) \nC2301_=_C2571( C2301 C2571 ) C2301_=_C2639( C2301 C2639 ) C2301_=_C2686( C2301 C2686 ) C2301_=_C2795( C2301 C2795 ) C2301_=_C2796( C2301 C2796 ) C2301_=_C2798( C2301 C2798 ) \nC2301_=_C2799( C2301 C2799 ) C2301_=_C2800( C2301 C2800 ) C2301_=_C2801( C2301 C2801 ) C2301_=_C2802( C2301 C2802 ) C2301_=_C2803( C2301 C2803 ) C2301_=_C2805( C2301 C2805 ) \nC2301_=_C2807( C2301 C2807 ) C2301_=_C2809( C2301 C2809 ) C2301_=_C2810( C2301 C2810 ) C2301_=_C2811( C2301 C2811 ) C2318_=_C2321( C2318 C2321 ) C2318_=_C2323( C2318 C2323 ) \nC2318_=_C2326( C2318 C2326 ) C2318_=_C2330( C2318 C2330 ) C2318_=_C2384( C2318 C2384 ) C2318_=_C2385( C2318 C2385 ) C2318_=_C2387( C2318 C2387 ) C2318_=_C2390( C2318 C2390 ) \nC2318_=_C2393( C2318 C2393 ) C2321_=_C2323( C2321 C2323 ) C2321_=_C2326( C2321 C2326 ) C2321_=_C2330( C2321 C2330 ) C2321_=_C2385( C2321 C2385 ) C2321_=_C2842( C2321 C2842 ) \nC2323_=_C2326( C2323 C2326 ) C2323_=_C2330( C2323 C2330 ) C2323_=_C2438( C2323 C2438 ) C2323_=_C2703( C2323 C2703 ) C2323_=_C3447( C2323 C3447 ) C2323_=_C3450( C2323 C3450 ) \nC2323_=_C3451( C2323 C3451 ) C2326_=_C2330( C2326 C2330 ) C2326_=_C2390( C2326 C2390 ) C2326_=_C2908( C2326 C2908 ) C2326_=_C3022( C2326 C3022 ) C2326_=_C3118( C2326 C3118 ) \nC2330_=_C2445( C2330 C2445 ) C2330_=_C2710( C2330 C2710 ) C2330_=_C3489( C2330 C3489 ) C2330_=_C3766( C2330 C3766 ) C2330_=_C3798( C2330 C3798 ) C2346_=_C2349( C2346 C2349 ) \nC2346_=_C2357( C2346 C2357 ) C2346_=_C2394( C2346 C2394 ) C2346_=_C2536( C2346 C2536 ) C2346_=_C2537( C2346 C2537 ) C2346_=_C2539(</w:t>
      </w:r>
    </w:p>
    <w:p>
      <w:pPr>
        <w:pStyle w:val="PreformattedText"/>
        <w:bidi w:val="0"/>
        <w:spacing w:before="0" w:after="0"/>
        <w:jc w:val="left"/>
        <w:rPr/>
      </w:pPr>
      <w:r>
        <w:rPr/>
        <w:t xml:space="preserve"> </w:t>
      </w:r>
      <w:r>
        <w:rPr/>
        <w:t>C2346 C2539 ) C2346_=_C2540( C2346 C2540 ) \nC2346_=_C2541( C2346 C2541 ) C2346_=_C2542( C2346 C2542 ) C2346_=_C2545( C2346 C2545 ) C2346_=_C2547( C2346 C2547 ) C2346_=_C2548( C2346 C2548 ) C2346_=_C2549( C2346 C2549 ) \nC2346_=_C2550( C2346 C2550 ) C2349_=_C2357( C2349 C2357 ) C2349_=_C2387( C2349 C2387 ) C2349_=_C2539( C2349 C2539 ) C2349_=_C2842( C2349 C2842 ) C2349_=_C3020( C2349 C3020 ) \nC2349_=_C3021( C2349 C3021 ) C2349_=_C3022( C2349 C3022 ) C2349_=_C3023( C2349 C3023 ) C2349_=_C3024( C2349 C3024 ) C2349_=_C3025( C2349 C3025 ) C2357_=_C2834( C2357 C2834 ) \nC2357_=_C3052( C2357 C3052 ) C2357_=_C3199( C2357 C3199 ) C2357_=_C3542( C2357 C3542 ) C2357_=_C3877( C2357 C3877 ) C2357_=_C3879( C2357 C3879 ) C2384_=_C2385( C2384 C2385 ) \nC2384_=_C2387( C2384 C2387 ) C2384_=_C2390( C2384 C2390 ) C2384_=_C2393( C2384 C2393 ) C2384_=_C2703( C2384 C2703 ) C2384_=_C2708( C2384 C2708 ) C2384_=_C2710( C2384 C2710 ) \nC2385_=_C2387( C2385 C2387 ) C2385_=_C2390( C2385 C2390 ) C2385_=_C2393( C2385 C2393 ) C2385_=_C2842( C2385 C2842 ) C2387_=_C2390( C2387 C2390 ) C2387_=_C2393( C2387 C2393 ) \nC2387_=_C2539( C2387 C2539 ) C2387_=_C2842( C2387 C2842 ) C2387_=_C3020( C2387 C3020 ) C2387_=_C3021( C2387 C3021 ) C2387_=_C3022( C2387 C3022 ) C2387_=_C3023( C2387 C3023 ) \nC2387_=_C3024( C2387 C3024 ) C2387_=_C3025( C2387 C3025 ) C2390_=_C2393( C2390 C2393 ) C2390_=_C2908( C2390 C2908 ) C2390_=_C3022( C2390 C3022 ) C2390_=_C3118( C2390 C3118 ) \nC2393_=_C2927( C2393 C2927 ) C2393_=_C3510( C2393 C3510 ) C2393_=_C3517( C2393 C3517 ) C2393_=_C3879( C2393 C3879 ) C2393_=_C4118( C2393 C4118 ) C2394_=_C2401( C2394 C2401 ) \nC2394_=_C2406( C2394 C2406 ) C2394_=_C2536( C2394 C2536 ) C2394_=_C2537( C2394 C2537 ) C2394_=_C2539( C2394 C2539 ) C2394_=_C2540( C2394 C2540 ) C2394_=_C2541( C2394 C2541 ) \nC2394_=_C2542( C2394 C2542 ) C2394_=_C2545( C2394 C2545 ) C2394_=_C2547( C2394 C2547 ) C2394_=_C2548( C2394 C2548 ) C2394_=_C2549( C2394 C2549 ) C2394_=_C2550( C2394 C2550 ) \nC2401_=_C2406( C2401 C2406 ) C2401_=_C2556( C2401 C2556 ) C2401_=_C2641( C2401 C2641 ) C2401_=_C2671( C2401 C2671 ) C2401_=_C2975( C2401 C2975 ) C2401_=_C2977( C2401 C2977 ) \nC2401_=_C2978( C2401 C2978 ) C2401_=_C2981( C2401 C2981 ) C2401_=_C2982( C2401 C2982 ) C2401_=_C2984( C2401 C2984 ) C2401_=_C2985( C2401 C2985 ) C2406_=_C2594( C2406 C2594 ) \nC2406_=_C2787( C2406 C2787 ) C2406_=_C3221( C2406 C3221 ) C2406_=_C3343( C2406 C3343 ) C2406_=_C3424( C2406 C3424 ) C2406_=_C3905( C2406 C3905 ) C2406_=_C3906( C2406 C3906 ) \nC2406_=_C3907( C2406 C3907 ) C2406_=_C3908( C2406 C3908 ) C2406_=_C3909( C2406 C3909 ) C2414_=_C2415( C2414 C2415 ) C2414_=_C2416( C2414 C2416 ) C2414_=_C2417( C2414 C2417 ) \nC2414_=_C2418( C2414 C2418 ) C2414_=_C2422( C2414 C2422 ) C2414_=_C2423( C2414 C2423 ) C2414_=_C2425( C2414 C2425 ) C2414_=_C2426( C2414 C2426 ) C2414_=_C2428( C2414 C2428 ) \nC2414_=_C2429( C2414 C2429 ) C2414_=_C2430( C2414 C2430 ) C2414_=_C2432( C2414 C2432 ) C2414_=_C2639( C2414 C2639 ) C2414_=_C2640( C2414 C2640 ) C2414_=_C2641( C2414 C2641 ) \nC2414_=_C2642( C2414 C2642 ) C2414_=_C2644( C2414 C2644 ) C2414_=_C2646( C2414 C2646 ) C2414_=_C2654( C2414 C2654 ) C2415_=_C2416( C2415 C2416 ) C2415_=_C2417( C2415 C2417 ) \nC2415_=_C2418( C2415 C2418 ) C2415_=_C2422( C2415 C2422 ) C2415_=_C2423( C2415 C2423 ) C2415_=_C2425( C2415 C2425 ) C2415_=_C2426( C2415 C2426 ) C2415_=_C2428( C2415 C2428 ) \nC2415_=_C2429( C2415 C2429 ) C2415_=_C2430( C2415 C2430 ) C2415_=_C2432( C2415 C2432 ) C2415_=_C2537( C2415 C2537 ) C2415_=_C2671( C2415 C2671 ) C2415_=_C2673( C2415 C2673 ) \nC2415_=_C2676( C2415 C2676 ) C2415_=_C2679( C2415 C2679 ) C2415_=_C2680( C2415 C2680 ) C2415_=_C2682( C2415 C2682 ) C2415_=_C2685( C2415 C2685 ) C2416_=_C2417( C2416 C2417 ) \nC2416_=_C2418( C2416 C2418 ) C2416_=_C2422( C2416 C2422 ) C2416_=_C2423( C2416 C2423 ) C2416_=_C2425( C2416 C2425 ) C2416_=_C2426( C2416 C2426 ) C2416_=_C2428( C2416 C2428 ) \nC2416_=_C2429( C2416 C2429 ) C2416_=_C2430( C2416 C2430 ) C2416_=_C2432( C2416 C2432 ) C2416_=_C2434( C2416 C2434 ) C2416_=_C2744( C2416 C2744 ) C2416_=_C2745( C2416 C2745 ) \nC2416_=_C2746( C2416 C2746 ) C2416_=_C2747( C2416 C2747 ) C2416_=_C2748( C2416 C2748 ) C2416_=_C2749( C2416 C2749 ) C2416_=_C2757( C2416 C2757 ) C2417_=_C2418( C2417 C2418 ) \nC2417_=_C2422( C2417 C2422 ) C2417_=_C2423( C2417 C2423 ) C2417_=_C2425( C2417 C2425 ) C2417_=_C2426( C2417 C2426 ) C2417_=_C2428( C2417 C2428 ) C2417_=_C2429( C2417 C2429 ) \nC2417_=_C2430( C2417 C2430 ) C2417_=_C2432( C2417 C2432 ) C2417_=_C2435( C2417 C2435 ) C2417_=_C2764( C2417 C2764 ) C2417_=_C2767( C2417 C2767 ) C2417_=_C2769( C2417 C2769 ) \nC2417_=_C2778( C2417 C2778 ) C2418_=_C2422( C2418 C2422 ) C2418_=_C2423( C2418 C2423 ) C2418_=_C2425( C2418 C2425 ) C2418_=_C2426( C2418 C2426 ) C2418_=_C2428( C2418 C2428 ) \nC2418_=_C2429( C2418 C2429 ) C2418_=_C2430( C2418 C2430 ) C2418_=_C2432( C2418 C2432 ) C2418_=_C2828( C2418 C2828 ) C2418_=_C2831( C2418 C2831 ) C2418_=_C2833( C2418 C2833 ) \nC2418_=_C2834( C2418 C2834 ) C2418_=_C2836( C2418 C2836 ) C2422_=_C2423( C2422 C2423 ) C2422_=_C2425( C2422 C2425 ) C2422_=_C2426( C2422 C2426 ) C2422_=_C2428( C2422 C2428 ) \nC2422_=_C2429( C2422 C2429 ) C2422_=_C2430( C2422 C2430 ) C2422_=_C2432( C2422 C2432 ) C2422_=_C2490( C2422 C2490 ) C2422_=_C3189( C2422 C3189 ) C2422_=_C3191( C2422 C3191 ) \nC2422_=_C3193( C2422 C3193 ) C2422_=_C3198( C2422 C3198 ) C2422_=_C3199( C2422 C3199 ) C2422_=_C3201( C2422 C3201 ) C2423_=_C2425( C2423 C2425 ) C2423_=_C2426( C2423 C2426 ) \nC2423_=_C2428( C2423 C2428 ) C2423_=_C2429( C2423 C2429 ) C2423_=_C2430( C2423 C2430 ) C2423_=_C2432( C2423 C2432 ) C2423_=_C2921( C2423 C2921 ) C2423_=_C3113( C2423 C3113 ) \nC2423_=_C3228( C2423 C3228 ) C2423_=_C3236( C2423 C3236 ) C2425_=_C2426( C2425 C2426 ) C2425_=_C2428( C2425 C2428 ) C2425_=_C2429( C2425 C2429 ) C2425_=_C2430( C2425 C2430 ) \nC2425_=_C2432( C2425 C2432 ) C2425_=_C3260( C2425 C3260 ) C2425_=_C3405( C2425 C3405 ) C2426_=_C2428( C2426 C2428 ) C2426_=_C2429( C2426 C2429 ) C2426_=_C2430( C2426 C2430 ) \nC2426_=_C2432( C2426 C2432 ) C2426_=_C2625( C2426 C2625 ) C2426_=_C2676( C2426 C2676 ) C2426_=_C2690( C2426 C2690 ) C2426_=_C2767( C2426 C2767 ) C2426_=_C2854( C2426 C2854 ) \nC2426_=_C3191( C2426 C3191 ) C2426_=_C3261( C2426 C3261 ) C2426_=_C3405( C2426 C3405 ) C2426_=_C3458( C2426 C3458 ) C2426_=_C3459( C2426 C3459 ) C2426_=_C3461( C2426 C3461 ) \nC2426_=_C3463( C2426 C3463 ) C2428_=_C2429( C2428 C2429 ) C2428_=_C2430( C2428 C2430 ) C2428_=_C2432( C2428 C2432 ) C2428_=_C2735( C2428 C2735 ) C2428_=_C2925( C2428 C2925 ) \nC2428_=_C3116( C2428 C3116 ) C2429_=_C2430( C2429 C2430 ) C2429_=_C2432( C2429 C2432 ) C2429_=_C3264( C2429 C3264 ) C2429_=_C3458( C2429 C3458 ) C2429_=_C3484( C2429 C3484 ) \nC2429_=_C3608( C2429 C3608 ) C2430_=_C2432( C2430 C2432 ) C2430_=_C3268( C2430 C3268 ) C2430_=_C3459( C2430 C3459 ) C2432_=_C3066( C2432 C3066 ) C2432_=_C3471( C2432 C3471 ) \nC2432_=_C3927( C2432 C3927 ) C2434_=_C2435( C2434 C2435 ) C2434_=_C2436( C2434 C2436 ) C2434_=_C2437( C2434 C2437 ) C2434_=_C2438( C2434 C2438 ) C2434_=_C2440( C2434 C2440 ) \nC2434_=_C2441( C2434 C2441 ) C2434_=_C2443( C2434 C2443 ) C2434_=_C2444( C2434 C2444 ) C2434_=_C2445( C2434 C2445 ) C2434_=_C2446( C2434 C2446 ) C2434_=_C2447( C2434 C2447 ) \nC2434_=_C2448( C2434 C2448 ) C2434_=_C2449( C2434 C2449 ) C2434_=_C2450( C2434 C2450 ) C2434_=_C2451( C2434 C2451 ) C2434_=_C2452( C2434 C2452 ) C2434_=_C2744( C2434 C2744 ) \nC2434_=_C2745( C2434 C2745 ) C2434_=_C2746( C2434 C2746 ) C2434_=_C2747( C2434 C2747 ) C2434_=_C2748( C2434 C2748 ) C2434_=_C2749( C2434 C2749 ) C2434_=_C2757( C2434 C2757 ) \nC2435_=_C2436( C2435 C2436 ) C2435_=_C2437( C2435 C2437 ) C2435_=_C2438( C2435 C2438 ) C2435_=_C2440( C2435 C2440 ) C2435_=_C2441( C2435 C2441 ) C2435_=_C2443( C2435 C2443 ) \nC2435_=_C2444( C2435 C2444 ) C2435_=_C2445( C2435 C2445 ) C2435_=_C2446( C2435 C2446 ) C2435_=_C2447( C2435 C2447 ) C2435_=_C2448( C2435 C2448 ) C2435_=_C2449( C2435 C2449 ) \nC2435_=_C2450( C2435 C2450 ) C2435_=_C2451( C2435 C2451 ) C2435_=_C2452( C2435 C2452 ) C2435_=_C2764( C2435 C2764 ) C2435_=_C2767( C2435 C2767 ) C2435_=_C2769( C2435 C2769 ) \nC2435_=_C2778( C2435 C2778 ) C2436_=_C2437( C2436 C2437 ) C2436_=_C2438( C2436 C2438 ) C2436_=_C2440( C2436 C2440 ) C2436_=_C2441( C2436 C2441 ) C2436_=_C2443( C2436 C2443 ) \nC2436_=_C2444( C2436 C2444 ) C2436_=_C2445( C2436 C2445 ) C2436_=_C2446( C2436 C2446 ) C2436_=_C2447( C2436 C2447 ) C2436_=_C2448( C2436 C2448 ) C2436_=_C2449( C2436 C2449 ) \nC2436_=_C2450( C2436 C2450 ) C2436_=_C2451( C2436 C2451 ) C2436_=_C2452( C2436 C2452 ) C2436_=_C2904( C2436 C2904 ) C2437_=_C2438( C2437 C2438 ) C2437_=_C2440( C2437 C2440 ) \nC2437_=_C2441( C2437 C2441 ) C2437_=_C2443( C2437 C2443 ) C2437_=_C2444( C2437 C2444 ) C2437_=_C2445( C2437 C2445 ) C2437_=_C2446( C2437 C2446 ) C2437_=_C2447( C2437 C2447 ) \nC2437_=_C2448( C2437 C2448 ) C2437_=_C2449( C2437 C2449 ) C2437_=_C2450( C2437 C2450 ) C2437_=_C2451( C2437 C2451 ) C2437_=_C2452( C2437 C2452 ) C2437_=_C2905( C2437 C2905 ) \nC2437_=_C3114( C2437 C3114 ) C2438_=_C2440( C2438 C2440 ) C2438_=_C2441( C2438 C2441 ) C2438_=_C2443( C2438 C2443 ) C2438_=_C2444( C2438 C2444 ) C2438_=_C2445( C2438 C2445 ) \nC2438_=_C2446( C2438 C2446 ) C2438_=_C2447( C2438 C2447 ) C2438_=_C2448( C2438 C2448 ) C2438_=_C2449( C2438 C2449 ) C2438_=_C2450( C2438 C2450 ) C2438_=_C2451( C2438 C2451 ) \nC2438_=_C2452( C2438 C2452 ) C2438_=_C2703( C2438 C2703 ) C2438_=_C3447( C2438 C3447 ) C2438_=_C3450( C2438 C3450 ) C2438_=_C3451( C2438 C3451 ) C2440_=_C2441( C2440 C2441 ) \nC2440_=_C2443( C2440 C2443 ) C2440_=_C2444( C2440 C2444 ) C2440_=_C2445( C2440 C2445 ) C2440_=_C2446( C2440 C2446 ) C2440_=_C2447( C2440 C2447 ) C2440_=_C2448( C2440 C2448 ) \nC2440_=_C2449( C2440 C2449 ) C2440_=_C2450( C2440 C2450 ) C2440_=_C2451( C2440 C2451 ) C2440_=_C2452( C2440 C2452 ) C2441_=_C2443( C2441 C2443 ) C2441_=_C2444( C2441 C2444 ) \nC2441_=_C2445(</w:t>
      </w:r>
    </w:p>
    <w:p>
      <w:pPr>
        <w:pStyle w:val="PreformattedText"/>
        <w:bidi w:val="0"/>
        <w:spacing w:before="0" w:after="0"/>
        <w:jc w:val="left"/>
        <w:rPr/>
      </w:pPr>
      <w:r>
        <w:rPr/>
        <w:t xml:space="preserve"> </w:t>
      </w:r>
      <w:r>
        <w:rPr/>
        <w:t>C2441 C2445 ) C2441_=_C2446( C2441 C2446 ) C2441_=_C2447( C2441 C2447 ) C2441_=_C2448( C2441 C2448 ) C2441_=_C2449( C2441 C2449 ) C2441_=_C2450( C2441 C2450 ) \nC2441_=_C2451( C2441 C2451 ) C2441_=_C2452( C2441 C2452 ) C2441_=_C3485( C2441 C3485 ) C2443_=_C2444( C2443 C2444 ) C2443_=_C2445( C2443 C2445 ) C2443_=_C2446( C2443 C2446 ) \nC2443_=_C2447( C2443 C2447 ) C2443_=_C2448( C2443 C2448 ) C2443_=_C2449( C2443 C2449 ) C2443_=_C2450( C2443 C2450 ) C2443_=_C2451( C2443 C2451 ) C2443_=_C2452( C2443 C2452 ) \nC2443_=_C3487( C2443 C3487 ) C2443_=_C3945( C2443 C3945 ) C2444_=_C2445( C2444 C2445 ) C2444_=_C2446( C2444 C2446 ) C2444_=_C2447( C2444 C2447 ) C2444_=_C2448( C2444 C2448 ) \nC2444_=_C2449( C2444 C2449 ) C2444_=_C2450( C2444 C2450 ) C2444_=_C2451( C2444 C2451 ) C2444_=_C2452( C2444 C2452 ) C2444_=_C3765( C2444 C3765 ) C2445_=_C2446( C2445 C2446 ) \nC2445_=_C2447( C2445 C2447 ) C2445_=_C2448( C2445 C2448 ) C2445_=_C2449( C2445 C2449 ) C2445_=_C2450( C2445 C2450 ) C2445_=_C2451( C2445 C2451 ) C2445_=_C2452( C2445 C2452 ) \nC2445_=_C2710( C2445 C2710 ) C2445_=_C3489( C2445 C3489 ) C2445_=_C3766( C2445 C3766 ) C2445_=_C3798( C2445 C3798 ) C2446_=_C2447( C2446 C2447 ) C2446_=_C2448( C2446 C2448 ) \nC2446_=_C2449( C2446 C2449 ) C2446_=_C2450( C2446 C2450 ) C2446_=_C2451( C2446 C2451 ) C2446_=_C2452( C2446 C2452 ) C2446_=_C3490( C2446 C3490 ) C2446_=_C4039( C2446 C4039 ) \nC2447_=_C2448( C2447 C2448 ) C2447_=_C2449( C2447 C2449 ) C2447_=_C2450( C2447 C2450 ) C2447_=_C2451( C2447 C2451 ) C2447_=_C2452( C2447 C2452 ) C2447_=_C2499( C2447 C2499 ) \nC2447_=_C2739( C2447 C2739 ) C2447_=_C3491( C2447 C3491 ) C2447_=_C3998( C2447 C3998 ) C2447_=_C4055( C2447 C4055 ) C2448_=_C2449( C2448 C2449 ) C2448_=_C2450( C2448 C2450 ) \nC2448_=_C2451( C2448 C2451 ) C2448_=_C2452( C2448 C2452 ) C2448_=_C3493( C2448 C3493 ) C2448_=_C4064( C2448 C4064 ) C2449_=_C2450( C2449 C2450 ) C2449_=_C2451( C2449 C2451 ) \nC2449_=_C2452( C2449 C2452 ) C2449_=_C3295( C2449 C3295 ) C2449_=_C3958( C2449 C3958 ) C2450_=_C2451( C2450 C2451 ) C2450_=_C2452( C2450 C2452 ) C2451_=_C2452( C2451 C2452 ) \nC2451_=_C3908( C2451 C3908 ) C2452_=_C2619( C2452 C2619 ) C2452_=_C2685( C2452 C2685 ) C2452_=_C2757( C2452 C2757 ) C2452_=_C2778( C2452 C2778 ) C2452_=_C3404( C2452 C3404 ) \nC2452_=_C3494( C2452 C3494 ) C2452_=_C3692( C2452 C3692 ) C2452_=_C3945( C2452 C3945 ) C2452_=_C4039( C2452 C4039 ) C2452_=_C4055( C2452 C4055 ) C2452_=_C4064( C2452 C4064 ) \nC2452_=_C4107( C2452 C4107 ) C2452_=_C4108( C2452 C4108 ) C2460_=_C2462( C2460 C2462 ) C2460_=_C2465( C2460 C2465 ) C2460_=_C2479( C2460 C2479 ) C2460_=_C2994( C2460 C2994 ) \nC2460_=_C3451( C2460 C3451 ) C2460_=_C3528( C2460 C3528 ) C2460_=_C3674( C2460 C3674 ) C2460_=_C3684( C2460 C3684 ) C2460_=_C3794( C2460 C3794 ) C2460_=_C3796( C2460 C3796 ) \nC2460_=_C3797( C2460 C3797 ) C2460_=_C3798( C2460 C3798 ) C2460_=_C3799( C2460 C3799 ) C2460_=_C3800( C2460 C3800 ) C2460_=_C3801( C2460 C3801 ) C2460_=_C3802( C2460 C3802 ) \nC2462_=_C2465( C2462 C2465 ) C2462_=_C2480( C2462 C2480 ) C2462_=_C2789( C2462 C2789 ) C2462_=_C3236( C2462 C3236 ) C2462_=_C3292( C2462 C3292 ) C2462_=_C3387( C2462 C3387 ) \nC2462_=_C3677( C2462 C3677 ) C2462_=_C3687( C2462 C3687 ) C2462_=_C3756( C2462 C3756 ) C2462_=_C3956( C2462 C3956 ) C2462_=_C3957( C2462 C3957 ) C2462_=_C3958( C2462 C3958 ) \nC2465_=_C2527( C2465 C2527 ) C2465_=_C3016( C2465 C3016 ) C2465_=_C3056( C2465 C3056 ) C2465_=_C3201( C2465 C3201 ) C2465_=_C3278( C2465 C3278 ) C2465_=_C3305( C2465 C3305 ) \nC2465_=_C3588( C2465 C3588 ) C2465_=_C3665( C2465 C3665 ) C2465_=_C3959( C2465 C3959 ) C2465_=_C4015( C2465 C4015 ) C2465_=_C4016( C2465 C4016 ) C2470_=_C2479( C2470 C2479 ) \nC2470_=_C2480( C2470 C2480 ) C2470_=_C2735( C2470 C2735 ) C2470_=_C2738( C2470 C2738 ) C2470_=_C2739( C2470 C2739 ) C2470_=_C2740( C2470 C2740 ) C2479_=_C2480( C2479 C2480 ) \nC2479_=_C2994( C2479 C2994 ) C2479_=_C3451( C2479 C3451 ) C2479_=_C3528( C2479 C3528 ) C2479_=_C3674( C2479 C3674 ) C2479_=_C3684( C2479 C3684 ) C2479_=_C3794( C2479 C3794 ) \nC2479_=_C3796( C2479 C3796 ) C2479_=_C3797( C2479 C3797 ) C2479_=_C3798( C2479 C3798 ) C2479_=_C3799( C2479 C3799 ) C2479_=_C3800( C2479 C3800 ) C2479_=_C3801( C2479 C3801 ) \nC2479_=_C3802( C2479 C3802 ) C2480_=_C2789( C2480 C2789 ) C2480_=_C3236( C2480 C3236 ) C2480_=_C3292( C2480 C3292 ) C2480_=_C3387( C2480 C3387 ) C2480_=_C3677( C2480 C3677 ) \nC2480_=_C3687( C2480 C3687 ) C2480_=_C3756( C2480 C3756 ) C2480_=_C3956( C2480 C3956 ) C2480_=_C3957( C2480 C3957 ) C2480_=_C3958( C2480 C3958 ) C2486_=_C2488( C2486 C2488 ) \nC2486_=_C2490( C2486 C2490 ) C2486_=_C2491( C2486 C2491 ) C2486_=_C2492( C2486 C2492 ) C2486_=_C2493( C2486 C2493 ) C2486_=_C2494( C2486 C2494 ) C2486_=_C2495( C2486 C2495 ) \nC2486_=_C2498( C2486 C2498 ) C2486_=_C2499( C2486 C2499 ) C2486_=_C2500( C2486 C2500 ) C2486_=_C2536( C2486 C2536 ) C2486_=_C2556( C2486 C2556 ) C2486_=_C2566( C2486 C2566 ) \nC2488_=_C2490( C2488 C2490 ) C2488_=_C2491( C2488 C2491 ) C2488_=_C2492( C2488 C2492 ) C2488_=_C2493( C2488 C2493 ) C2488_=_C2494( C2488 C2494 ) C2488_=_C2495( C2488 C2495 ) \nC2488_=_C2498( C2488 C2498 ) C2488_=_C2499( C2488 C2499 ) C2488_=_C2500( C2488 C2500 ) C2488_=_C3107( C2488 C3107 ) C2490_=_C2491( C2490 C2491 ) C2490_=_C2492( C2490 C2492 ) \nC2490_=_C2493( C2490 C2493 ) C2490_=_C2494( C2490 C2494 ) C2490_=_C2495( C2490 C2495 ) C2490_=_C2498( C2490 C2498 ) C2490_=_C2499( C2490 C2499 ) C2490_=_C2500( C2490 C2500 ) \nC2490_=_C3189( C2490 C3189 ) C2490_=_C3191( C2490 C3191 ) C2490_=_C3193( C2490 C3193 ) C2490_=_C3198( C2490 C3198 ) C2490_=_C3199( C2490 C3199 ) C2490_=_C3201( C2490 C3201 ) \nC2491_=_C2492( C2491 C2492 ) C2491_=_C2493( C2491 C2493 ) C2491_=_C2494( C2491 C2494 ) C2491_=_C2495( C2491 C2495 ) C2491_=_C2498( C2491 C2498 ) C2491_=_C2499( C2491 C2499 ) \nC2491_=_C2500( C2491 C2500 ) C2491_=_C3277( C2491 C3277 ) C2491_=_C3278( C2491 C3278 ) C2492_=_C2493( C2492 C2493 ) C2492_=_C2494( C2492 C2494 ) C2492_=_C2495( C2492 C2495 ) \nC2492_=_C2498( C2492 C2498 ) C2492_=_C2499( C2492 C2499 ) C2492_=_C2500( C2492 C2500 ) C2493_=_C2494( C2493 C2494 ) C2493_=_C2495( C2493 C2495 ) C2493_=_C2498( C2493 C2498 ) \nC2493_=_C2499( C2493 C2499 ) C2493_=_C2500( C2493 C2500 ) C2493_=_C3647( C2493 C3647 ) C2493_=_C3654( C2493 C3654 ) C2494_=_C2495( C2494 C2495 ) C2494_=_C2498( C2494 C2498 ) \nC2494_=_C2499( C2494 C2499 ) C2494_=_C2500( C2494 C2500 ) C2494_=_C3665( C2494 C3665 ) C2495_=_C2498( C2495 C2498 ) C2495_=_C2499( C2495 C2499 ) C2495_=_C2500( C2495 C2500 ) \nC2495_=_C2802( C2495 C2802 ) C2495_=_C3595( C2495 C3595 ) C2495_=_C3775( C2495 C3775 ) C2498_=_C2499( C2498 C2499 ) C2498_=_C2500( C2498 C2500 ) C2498_=_C2738( C2498 C2738 ) \nC2498_=_C3171( C2498 C3171 ) C2498_=_C3797( C2498 C3797 ) C2498_=_C3951( C2498 C3951 ) C2498_=_C3957( C2498 C3957 ) C2498_=_C3997( C2498 C3997 ) C2498_=_C4020( C2498 C4020 ) \nC2499_=_C2500( C2499 C2500 ) C2499_=_C2739( C2499 C2739 ) C2499_=_C3491( C2499 C3491 ) C2499_=_C3998( C2499 C3998 ) C2499_=_C4055( C2499 C4055 ) C2500_=_C4000( C2500 C4000 ) \nC2522_=_C2527( C2522 C2527 ) C2522_=_C2627( C2522 C2627 ) C2522_=_C2693( C2522 C2693 ) C2522_=_C2873( C2522 C2873 ) C2522_=_C3593( C2522 C3593 ) C2522_=_C3594( C2522 C3594 ) \nC2522_=_C3595( C2522 C3595 ) C2522_=_C3597( C2522 C3597 ) C2522_=_C3599( C2522 C3599 ) C2522_=_C3601( C2522 C3601 ) C2522_=_C3602( C2522 C3602 ) C2527_=_C3016( C2527 C3016 ) \nC2527_=_C3056( C2527 C3056 ) C2527_=_C3201( C2527 C3201 ) C2527_=_C3278( C2527 C3278 ) C2527_=_C3305( C2527 C3305 ) C2527_=_C3588( C2527 C3588 ) C2527_=_C3665( C2527 C3665 ) \nC2527_=_C3959( C2527 C3959 ) C2527_=_C4015( C2527 C4015 ) C2527_=_C4016( C2527 C4016 ) C2536_=_C2537( C2536 C2537 ) C2536_=_C2539( C2536 C2539 ) C2536_=_C2540( C2536 C2540 ) \nC2536_=_C2541( C2536 C2541 ) C2536_=_C2542( C2536 C2542 ) C2536_=_C2545( C2536 C2545 ) C2536_=_C2547( C2536 C2547 ) C2536_=_C2548( C2536 C2548 ) C2536_=_C2549( C2536 C2549 ) \nC2536_=_C2550( C2536 C2550 ) C2536_=_C2556( C2536 C2556 ) C2536_=_C2566( C2536 C2566 ) C2537_=_C2539( C2537 C2539 ) C2537_=_C2540( C2537 C2540 ) C2537_=_C2541( C2537 C2541 ) \nC2537_=_C2542( C2537 C2542 ) C2537_=_C2545( C2537 C2545 ) C2537_=_C2547( C2537 C2547 ) C2537_=_C2548( C2537 C2548 ) C2537_=_C2549( C2537 C2549 ) C2537_=_C2550( C2537 C2550 ) \nC2537_=_C2671( C2537 C2671 ) C2537_=_C2673( C2537 C2673 ) C2537_=_C2676( C2537 C2676 ) C2537_=_C2679( C2537 C2679 ) C2537_=_C2680( C2537 C2680 ) C2537_=_C2682( C2537 C2682 ) \nC2537_=_C2685( C2537 C2685 ) C2539_=_C2540( C2539 C2540 ) C2539_=_C2541( C2539 C2541 ) C2539_=_C2542( C2539 C2542 ) C2539_=_C2545( C2539 C2545 ) C2539_=_C2547( C2539 C2547 ) \nC2539_=_C2548( C2539 C2548 ) C2539_=_C2549( C2539 C2549 ) C2539_=_C2550( C2539 C2550 ) C2539_=_C2842( C2539 C2842 ) C2539_=_C3020( C2539 C3020 ) C2539_=_C3021( C2539 C3021 ) \nC2539_=_C3022( C2539 C3022 ) C2539_=_C3023( C2539 C3023 ) C2539_=_C3024( C2539 C3024 ) C2539_=_C3025( C2539 C3025 ) C2540_=_C2541( C2540 C2541 ) C2540_=_C2542( C2540 C2542 ) \nC2540_=_C2545( C2540 C2545 ) C2540_=_C2547( C2540 C2547 ) C2540_=_C2548( C2540 C2548 ) C2540_=_C2549( C2540 C2549 ) C2540_=_C2550( C2540 C2550 ) C2540_=_C2795( C2540 C2795 ) \nC2540_=_C3020( C2540 C3020 ) C2541_=_C2542( C2541 C2542 ) C2541_=_C2545( C2541 C2545 ) C2541_=_C2547( C2541 C2547 ) C2541_=_C2548( C2541 C2548 ) C2541_=_C2549( C2541 C2549 ) \nC2541_=_C2550( C2541 C2550 ) C2541_=_C2975( C2541 C2975 ) C2541_=_C3396( C2541 C3396 ) C2541_=_C3397( C2541 C3397 ) C2541_=_C3400( C2541 C3400 ) C2541_=_C3404( C2541 C3404 ) \nC2542_=_C2545( C2542 C2545 ) C2542_=_C2547( C2542 C2547 ) C2542_=_C2548( C2542 C2548 ) C2542_=_C2549( C2542 C2549 ) C2542_=_C2550( C2542 C2550 ) C2542_=_C3021( C2542 C3021 ) \nC2542_=_C3528( C2542 C3528 ) C2545_=_C2547( C2545 C2547 ) C2545_=_C2548( C2545 C2548 ) C2545_=_C2549( C2545 C2549 ) C2545_=_C2550( C2545 C2550 ) C2545_=_C2915( C2545 C2915 ) \nC2545_=_C2982( C2545 C2982 ) C2545_=_C3125( C2545 C3125 ) C2547_=_C2548(</w:t>
      </w:r>
    </w:p>
    <w:p>
      <w:pPr>
        <w:pStyle w:val="PreformattedText"/>
        <w:bidi w:val="0"/>
        <w:spacing w:before="0" w:after="0"/>
        <w:jc w:val="left"/>
        <w:rPr/>
      </w:pPr>
      <w:r>
        <w:rPr/>
        <w:t xml:space="preserve"> </w:t>
      </w:r>
      <w:r>
        <w:rPr/>
        <w:t>C2547 C2548 ) C2547_=_C2549( C2547 C2549 ) C2547_=_C2550( C2547 C2550 ) C2547_=_C2984( C2547 C2984 ) \nC2547_=_C3953( C2547 C3953 ) C2548_=_C2549( C2548 C2549 ) C2548_=_C2550( C2548 C2550 ) C2548_=_C2916( C2548 C2916 ) C2548_=_C3023( C2548 C3023 ) C2548_=_C3126( C2548 C3126 ) \nC2548_=_C3333( C2548 C3333 ) C2549_=_C2550( C2549 C2550 ) C2549_=_C2740( C2549 C2740 ) C2549_=_C2985( C2549 C2985 ) C2549_=_C3024( C2549 C3024 ) C2549_=_C3845( C2549 C3845 ) \nC2549_=_C3862( C2549 C3862 ) C2549_=_C4022( C2549 C4022 ) C2549_=_C4107( C2549 C4107 ) C2550_=_C3025( C2550 C3025 ) C2550_=_C3515( C2550 C3515 ) C2550_=_C3846( C2550 C3846 ) \nC2550_=_C3863( C2550 C3863 ) C2550_=_C4108( C2550 C4108 ) C2556_=_C2566( C2556 C2566 ) C2556_=_C2641( C2556 C2641 ) C2556_=_C2671( C2556 C2671 ) C2556_=_C2975( C2556 C2975 ) \nC2556_=_C2977( C2556 C2977 ) C2556_=_C2978( C2556 C2978 ) C2556_=_C2981( C2556 C2981 ) C2556_=_C2982( C2556 C2982 ) C2556_=_C2984( C2556 C2984 ) C2556_=_C2985( C2556 C2985 ) \nC2566_=_C2807( C2566 C2807 ) C2566_=_C3107( C2566 C3107 ) C2566_=_C3277( C2566 C3277 ) C2566_=_C3647( C2566 C3647 ) C2566_=_C3679( C2566 C3679 ) C2566_=_C3708( C2566 C3708 ) \nC2566_=_C3729( C2566 C3729 ) C2566_=_C3775( C2566 C3775 ) C2566_=_C3814( C2566 C3814 ) C2566_=_C3997( C2566 C3997 ) C2566_=_C3998( C2566 C3998 ) C2566_=_C3999( C2566 C3999 ) \nC2566_=_C4000( C2566 C4000 ) C2571_=_C2572( C2571 C2572 ) C2571_=_C2575( C2571 C2575 ) C2571_=_C2577( C2571 C2577 ) C2571_=_C2582( C2571 C2582 ) C2571_=_C2584( C2571 C2584 ) \nC2571_=_C2639( C2571 C2639 ) C2571_=_C2686( C2571 C2686 ) C2571_=_C2795( C2571 C2795 ) C2571_=_C2796( C2571 C2796 ) C2571_=_C2798( C2571 C2798 ) C2571_=_C2799( C2571 C2799 ) \nC2571_=_C2800( C2571 C2800 ) C2571_=_C2801( C2571 C2801 ) C2571_=_C2802( C2571 C2802 ) C2571_=_C2803( C2571 C2803 ) C2571_=_C2805( C2571 C2805 ) C2571_=_C2807( C2571 C2807 ) \nC2571_=_C2809( C2571 C2809 ) C2571_=_C2810( C2571 C2810 ) C2571_=_C2811( C2571 C2811 ) C2572_=_C2575( C2572 C2575 ) C2572_=_C2577( C2572 C2577 ) C2572_=_C2582( C2572 C2582 ) \nC2572_=_C2584( C2572 C2584 ) C2572_=_C2904( C2572 C2904 ) C2572_=_C2905( C2572 C2905 ) C2572_=_C2908( C2572 C2908 ) C2572_=_C2909( C2572 C2909 ) C2572_=_C2910( C2572 C2910 ) \nC2572_=_C2911( C2572 C2911 ) C2572_=_C2912( C2572 C2912 ) C2572_=_C2913( C2572 C2913 ) C2572_=_C2914( C2572 C2914 ) C2572_=_C2915( C2572 C2915 ) C2572_=_C2916( C2572 C2916 ) \nC2575_=_C2577( C2575 C2577 ) C2575_=_C2582( C2575 C2582 ) C2575_=_C2584( C2575 C2584 ) C2575_=_C2689( C2575 C2689 ) C2575_=_C2780( C2575 C2780 ) C2575_=_C2961( C2575 C2961 ) \nC2575_=_C3228( C2575 C3228 ) C2575_=_C3282( C2575 C3282 ) C2575_=_C3283( C2575 C3283 ) C2575_=_C3285( C2575 C3285 ) C2575_=_C3286( C2575 C3286 ) C2575_=_C3287( C2575 C3287 ) \nC2575_=_C3289( C2575 C3289 ) C2575_=_C3291( C2575 C3291 ) C2575_=_C3292( C2575 C3292 ) C2575_=_C3293( C2575 C3293 ) C2575_=_C3295( C2575 C3295 ) C2575_=_C3296( C2575 C3296 ) \nC2577_=_C2582( C2577 C2582 ) C2577_=_C2584( C2577 C2584 ) C2577_=_C2962( C2577 C2962 ) C2577_=_C3282( C2577 C3282 ) C2577_=_C3322( C2577 C3322 ) C2577_=_C3323( C2577 C3323 ) \nC2577_=_C3324( C2577 C3324 ) C2577_=_C3325( C2577 C3325 ) C2577_=_C3326( C2577 C3326 ) C2577_=_C3328( C2577 C3328 ) C2577_=_C3329( C2577 C3329 ) C2577_=_C3330( C2577 C3330 ) \nC2577_=_C3331( C2577 C3331 ) C2577_=_C3332( C2577 C3332 ) C2577_=_C3333( C2577 C3333 ) C2577_=_C3334( C2577 C3334 ) C2577_=_C3336( C2577 C3336 ) C2582_=_C2584( C2582 C2584 ) \nC2582_=_C2595( C2582 C2595 ) C2582_=_C2970( C2582 C2970 ) C2582_=_C3291( C2582 C3291 ) C2582_=_C3425( C2582 C3425 ) C2582_=_C3608( C2582 C3608 ) C2582_=_C3623( C2582 C3623 ) \nC2582_=_C3697( C2582 C3697 ) C2582_=_C3727( C2582 C3727 ) C2582_=_C3738( C2582 C3738 ) C2582_=_C3948( C2582 C3948 ) C2582_=_C3950( C2582 C3950 ) C2582_=_C3951( C2582 C3951 ) \nC2582_=_C3952( C2582 C3952 ) C2582_=_C3953( C2582 C3953 ) C2582_=_C3954( C2582 C3954 ) C2584_=_C2682( C2584 C2682 ) C2584_=_C2699( C2584 C2699 ) C2584_=_C2973( C2584 C2973 ) \nC2584_=_C3330( C2584 C3330 ) C2584_=_C3400( C2584 C3400 ) C2584_=_C3625( C2584 C3625 ) C2584_=_C3741( C2584 C3741 ) C2584_=_C3873( C2584 C3873 ) C2584_=_C3952( C2584 C3952 ) \nC2584_=_C4012( C2584 C4012 ) C2584_=_C4022( C2584 C4022 ) C2584_=_C4023( C2584 C4023 ) C2594_=_C2595( C2594 C2595 ) C2594_=_C2787( C2594 C2787 ) C2594_=_C3221( C2594 C3221 ) \nC2594_=_C3343( C2594 C3343 ) C2594_=_C3424( C2594 C3424 ) C2594_=_C3905( C2594 C3905 ) C2594_=_C3906( C2594 C3906 ) C2594_=_C3907( C2594 C3907 ) C2594_=_C3908( C2594 C3908 ) \nC2594_=_C3909( C2594 C3909 ) C2595_=_C2970( C2595 C2970 ) C2595_=_C3291( C2595 C3291 ) C2595_=_C3425( C2595 C3425 ) C2595_=_C3608( C2595 C3608 ) C2595_=_C3623( C2595 C3623 ) \nC2595_=_C3697( C2595 C3697 ) C2595_=_C3727( C2595 C3727 ) C2595_=_C3738( C2595 C3738 ) C2595_=_C3948( C2595 C3948 ) C2595_=_C3950( C2595 C3950 ) C2595_=_C3951( C2595 C3951 ) \nC2595_=_C3952( C2595 C3952 ) C2595_=_C3953( C2595 C3953 ) C2595_=_C3954( C2595 C3954 ) C2606_=_C2612( C2606 C2612 ) C2606_=_C2613( C2606 C2613 ) C2606_=_C2619( C2606 C2619 ) \nC2606_=_C2934( C2606 C2934 ) C2606_=_C2964( C2606 C2964 ) C2606_=_C3217( C2606 C3217 ) C2606_=_C3495( C2606 C3495 ) C2606_=_C3511( C2606 C3511 ) C2606_=_C3515( C2606 C3515 ) \nC2606_=_C3517( C2606 C3517 ) C2612_=_C2613( C2612 C2613 ) C2612_=_C2619( C2612 C2619 ) C2612_=_C2679( C2612 C2679 ) C2612_=_C3051( C2612 C3051 ) C2612_=_C3198( C2612 C3198 ) \nC2612_=_C3396( C2612 C3396 ) C2612_=_C3685( C2612 C3685 ) C2612_=_C3842( C2612 C3842 ) C2612_=_C3845( C2612 C3845 ) C2612_=_C3846( C2612 C3846 ) C2613_=_C2619( C2613 C2619 ) \nC2613_=_C2680( C2613 C2680 ) C2613_=_C2695( C2613 C2695 ) C2613_=_C3397( C2613 C3397 ) C2613_=_C3686( C2613 C3686 ) C2613_=_C3859( C2613 C3859 ) C2613_=_C3862( C2613 C3862 ) \nC2613_=_C3863( C2613 C3863 ) C2613_=_C3864( C2613 C3864 ) C2619_=_C2685( C2619 C2685 ) C2619_=_C2757( C2619 C2757 ) C2619_=_C2778( C2619 C2778 ) C2619_=_C3404( C2619 C3404 ) \nC2619_=_C3494( C2619 C3494 ) C2619_=_C3692( C2619 C3692 ) C2619_=_C3945( C2619 C3945 ) C2619_=_C4039( C2619 C4039 ) C2619_=_C4055( C2619 C4055 ) C2619_=_C4064( C2619 C4064 ) \nC2619_=_C4107( C2619 C4107 ) C2619_=_C4108( C2619 C4108 ) C2623_=_C2625( C2623 C2625 ) C2623_=_C2626( C2623 C2626 ) C2623_=_C2627( C2623 C2627 ) C2623_=_C2744( C2623 C2744 ) \nC2623_=_C2828( C2623 C2828 ) C2623_=_C3058( C2623 C3058 ) C2623_=_C3059( C2623 C3059 ) C2623_=_C3061( C2623 C3061 ) C2623_=_C3063( C2623 C3063 ) C2623_=_C3064( C2623 C3064 ) \nC2623_=_C3066( C2623 C3066 ) C2623_=_C3067( C2623 C3067 ) C2623_=_C3068( C2623 C3068 ) C2623_=_C3069( C2623 C3069 ) C2623_=_C3070( C2623 C3070 ) C2623_=_C3071( C2623 C3071 ) \nC2623_=_C3072( C2623 C3072 ) C2625_=_C2626( C2625 C2626 ) C2625_=_C2627( C2625 C2627 ) C2625_=_C2676( C2625 C2676 ) C2625_=_C2690( C2625 C2690 ) C2625_=_C2767( C2625 C2767 ) \nC2625_=_C2854( C2625 C2854 ) C2625_=_C3191( C2625 C3191 ) C2625_=_C3261( C2625 C3261 ) C2625_=_C3405( C2625 C3405 ) C2625_=_C3458( C2625 C3458 ) C2625_=_C3459( C2625 C3459 ) \nC2625_=_C3461( C2625 C3461 ) C2625_=_C3463( C2625 C3463 ) C2626_=_C2627( C2626 C2627 ) C2626_=_C2646( C2626 C2646 ) C2626_=_C2746( C2626 C2746 ) C2626_=_C2831( C2626 C2831 ) \nC2626_=_C3351( C2626 C3351 ) C2626_=_C3464( C2626 C3464 ) C2626_=_C3465( C2626 C3465 ) C2626_=_C3466( C2626 C3466 ) C2626_=_C3467( C2626 C3467 ) C2626_=_C3468( C2626 C3468 ) \nC2626_=_C3469( C2626 C3469 ) C2626_=_C3471( C2626 C3471 ) C2626_=_C3472( C2626 C3472 ) C2626_=_C3473( C2626 C3473 ) C2626_=_C3474( C2626 C3474 ) C2627_=_C2693( C2627 C2693 ) \nC2627_=_C2873( C2627 C2873 ) C2627_=_C3593( C2627 C3593 ) C2627_=_C3594( C2627 C3594 ) C2627_=_C3595( C2627 C3595 ) C2627_=_C3597( C2627 C3597 ) C2627_=_C3599( C2627 C3599 ) \nC2627_=_C3601( C2627 C3601 ) C2627_=_C3602( C2627 C3602 ) C2639_=_C2640( C2639 C2640 ) C2639_=_C2641( C2639 C2641 ) C2639_=_C2642( C2639 C2642 ) C2639_=_C2644( C2639 C2644 ) \nC2639_=_C2646( C2639 C2646 ) C2639_=_C2654( C2639 C2654 ) C2639_=_C2686( C2639 C2686 ) C2639_=_C2795( C2639 C2795 ) C2639_=_C2796( C2639 C2796 ) C2639_=_C2798( C2639 C2798 ) \nC2639_=_C2799( C2639 C2799 ) C2639_=_C2800( C2639 C2800 ) C2639_=_C2801( C2639 C2801 ) C2639_=_C2802( C2639 C2802 ) C2639_=_C2803( C2639 C2803 ) C2639_=_C2805( C2639 C2805 ) \nC2639_=_C2807( C2639 C2807 ) C2639_=_C2809( C2639 C2809 ) C2639_=_C2810( C2639 C2810 ) C2639_=_C2811( C2639 C2811 ) C2640_=_C2641( C2640 C2641 ) C2640_=_C2642( C2640 C2642 ) \nC2640_=_C2644( C2640 C2644 ) C2640_=_C2646( C2640 C2646 ) C2640_=_C2654( C2640 C2654 ) C2640_=_C2917( C2640 C2917 ) C2640_=_C2918( C2640 C2918 ) C2640_=_C2920( C2640 C2920 ) \nC2640_=_C2921( C2640 C2921 ) C2640_=_C2922( C2640 C2922 ) C2640_=_C2925( C2640 C2925 ) C2640_=_C2927( C2640 C2927 ) C2641_=_C2642( C2641 C2642 ) C2641_=_C2644( C2641 C2644 ) \nC2641_=_C2646( C2641 C2646 ) C2641_=_C2654( C2641 C2654 ) C2641_=_C2671( C2641 C2671 ) C2641_=_C2975( C2641 C2975 ) C2641_=_C2977( C2641 C2977 ) C2641_=_C2978( C2641 C2978 ) \nC2641_=_C2981( C2641 C2981 ) C2641_=_C2982( C2641 C2982 ) C2641_=_C2984( C2641 C2984 ) C2641_=_C2985( C2641 C2985 ) C2642_=_C2644( C2642 C2644 ) C2642_=_C2646( C2642 C2646 ) \nC2642_=_C2654( C2642 C2654 ) C2642_=_C3113( C2642 C3113 ) C2642_=_C3114( C2642 C3114 ) C2642_=_C3116( C2642 C3116 ) C2642_=_C3118( C2642 C3118 ) C2642_=_C3119( C2642 C3119 ) \nC2642_=_C3120( C2642 C3120 ) C2642_=_C3121( C2642 C3121 ) C2642_=_C3122( C2642 C3122 ) C2642_=_C3123( C2642 C3123 ) C2642_=_C3124( C2642 C3124 ) C2642_=_C3125( C2642 C3125 ) \nC2642_=_C3126( C2642 C3126 ) C2644_=_C2646( C2644 C2646 ) C2644_=_C2654( C2644 C2654 ) C2644_=_C2673( C2644 C2673 ) C2644_=_C2764( C2644 C2764 ) C2644_=_C3189( C2644 C3189 ) \nC2644_=_C3260( C2644 C3260 ) C2644_=_C3261( C2644 C3261 ) C2644_=_C3264( C2644 C3264 ) C2644_=_C3265( C2644 C3265 ) C2644_=_C3266( C2644 C3266 ) C2644_=_C3267( C2644 C3267 ) \nC2644_=_C3268( C2644 C3268 ) C2644_=_C3269( C2644 C3269 ) C2644_=_C3270( C2644 C3270 ) C2646_=_C2654( C2646 C2654 ) C2646_=_C2746(</w:t>
      </w:r>
    </w:p>
    <w:p>
      <w:pPr>
        <w:pStyle w:val="PreformattedText"/>
        <w:bidi w:val="0"/>
        <w:spacing w:before="0" w:after="0"/>
        <w:jc w:val="left"/>
        <w:rPr/>
      </w:pPr>
      <w:r>
        <w:rPr/>
        <w:t xml:space="preserve"> </w:t>
      </w:r>
      <w:r>
        <w:rPr/>
        <w:t>C2646 C2746 ) C2646_=_C2831( C2646 C2831 ) \nC2646_=_C3351( C2646 C3351 ) C2646_=_C3464( C2646 C3464 ) C2646_=_C3465( C2646 C3465 ) C2646_=_C3466( C2646 C3466 ) C2646_=_C3467( C2646 C3467 ) C2646_=_C3468( C2646 C3468 ) \nC2646_=_C3469( C2646 C3469 ) C2646_=_C3471( C2646 C3471 ) C2646_=_C3472( C2646 C3472 ) C2646_=_C3473( C2646 C3473 ) C2646_=_C3474( C2646 C3474 ) C2654_=_C2702( C2654 C2702 ) \nC2654_=_C2867( C2654 C2867 ) C2654_=_C3662( C2654 C3662 ) C2654_=_C3715( C2654 C3715 ) C2654_=_C3828( C2654 C3828 ) C2654_=_C3876( C2654 C3876 ) C2654_=_C3916( C2654 C3916 ) \nC2654_=_C3973( C2654 C3973 ) C2654_=_C3986( C2654 C3986 ) C2654_=_C4073( C2654 C4073 ) C2654_=_C4080( C2654 C4080 ) C2654_=_C4104( C2654 C4104 ) C2654_=_C4115( C2654 C4115 ) \nC2654_=_C4118( C2654 C4118 ) C2671_=_C2673( C2671 C2673 ) C2671_=_C2676( C2671 C2676 ) C2671_=_C2679( C2671 C2679 ) C2671_=_C2680( C2671 C2680 ) C2671_=_C2682( C2671 C2682 ) \nC2671_=_C2685( C2671 C2685 ) C2671_=_C2975( C2671 C2975 ) C2671_=_C2977( C2671 C2977 ) C2671_=_C2978( C2671 C2978 ) C2671_=_C2981( C2671 C2981 ) C2671_=_C2982( C2671 C2982 ) \nC2671_=_C2984( C2671 C2984 ) C2671_=_C2985( C2671 C2985 ) C2673_=_C2676( C2673 C2676 ) C2673_=_C2679( C2673 C2679 ) C2673_=_C2680( C2673 C2680 ) C2673_=_C2682( C2673 C2682 ) \nC2673_=_C2685( C2673 C2685 ) C2673_=_C2764( C2673 C2764 ) C2673_=_C3189( C2673 C3189 ) C2673_=_C3260( C2673 C3260 ) C2673_=_C3261( C2673 C3261 ) C2673_=_C3264( C2673 C3264 ) \nC2673_=_C3265( C2673 C3265 ) C2673_=_C3266( C2673 C3266 ) C2673_=_C3267( C2673 C3267 ) C2673_=_C3268( C2673 C3268 ) C2673_=_C3269( C2673 C3269 ) C2673_=_C3270( C2673 C3270 ) \nC2676_=_C2679( C2676 C2679 ) C2676_=_C2680( C2676 C2680 ) C2676_=_C2682( C2676 C2682 ) C2676_=_C2685( C2676 C2685 ) C2676_=_C2690( C2676 C2690 ) C2676_=_C2767( C2676 C2767 ) \nC2676_=_C2854( C2676 C2854 ) C2676_=_C3191( C2676 C3191 ) C2676_=_C3261( C2676 C3261 ) C2676_=_C3405( C2676 C3405 ) C2676_=_C3458( C2676 C3458 ) C2676_=_C3459( C2676 C3459 ) \nC2676_=_C3461( C2676 C3461 ) C2676_=_C3463( C2676 C3463 ) C2679_=_C2680( C2679 C2680 ) C2679_=_C2682( C2679 C2682 ) C2679_=_C2685( C2679 C2685 ) C2679_=_C3051( C2679 C3051 ) \nC2679_=_C3198( C2679 C3198 ) C2679_=_C3396( C2679 C3396 ) C2679_=_C3685( C2679 C3685 ) C2679_=_C3842( C2679 C3842 ) C2679_=_C3845( C2679 C3845 ) C2679_=_C3846( C2679 C3846 ) \nC2680_=_C2682( C2680 C2682 ) C2680_=_C2685( C2680 C2685 ) C2680_=_C2695( C2680 C2695 ) C2680_=_C3397( C2680 C3397 ) C2680_=_C3686( C2680 C3686 ) C2680_=_C3859( C2680 C3859 ) \nC2680_=_C3862( C2680 C3862 ) C2680_=_C3863( C2680 C3863 ) C2680_=_C3864( C2680 C3864 ) C2682_=_C2685( C2682 C2685 ) C2682_=_C2699( C2682 C2699 ) C2682_=_C2973( C2682 C2973 ) \nC2682_=_C3330( C2682 C3330 ) C2682_=_C3400( C2682 C3400 ) C2682_=_C3625( C2682 C3625 ) C2682_=_C3741( C2682 C3741 ) C2682_=_C3873( C2682 C3873 ) C2682_=_C3952( C2682 C3952 ) \nC2682_=_C4012( C2682 C4012 ) C2682_=_C4022( C2682 C4022 ) C2682_=_C4023( C2682 C4023 ) C2685_=_C2757( C2685 C2757 ) C2685_=_C2778( C2685 C2778 ) C2685_=_C3404( C2685 C3404 ) \nC2685_=_C3494( C2685 C3494 ) C2685_=_C3692( C2685 C3692 ) C2685_=_C3945( C2685 C3945 ) C2685_=_C4039( C2685 C4039 ) C2685_=_C4055( C2685 C4055 ) C2685_=_C4064( C2685 C4064 ) \nC2685_=_C4107( C2685 C4107 ) C2685_=_C4108( C2685 C4108 ) C2686_=_C2689( C2686 C2689 ) C2686_=_C2690( C2686 C2690 ) C2686_=_C2693( C2686 C2693 ) C2686_=_C2695( C2686 C2695 ) \nC2686_=_C2698( C2686 C2698 ) C2686_=_C2699( C2686 C2699 ) C2686_=_C2702( C2686 C2702 ) C2686_=_C2795( C2686 C2795 ) C2686_=_C2796( C2686 C2796 ) C2686_=_C2798( C2686 C2798 ) \nC2686_=_C2799( C2686 C2799 ) C2686_=_C2800( C2686 C2800 ) C2686_=_C2801( C2686 C2801 ) C2686_=_C2802( C2686 C2802 ) C2686_=_C2803( C2686 C2803 ) C2686_=_C2805( C2686 C2805 ) \nC2686_=_C2807( C2686 C2807 ) C2686_=_C2809( C2686 C2809 ) C2686_=_C2810( C2686 C2810 ) C2686_=_C2811( C2686 C2811 ) C2689_=_C2690( C2689 C2690 ) C2689_=_C2693( C2689 C2693 ) \nC2689_=_C2695( C2689 C2695 ) C2689_=_C2698( C2689 C2698 ) C2689_=_C2699( C2689 C2699 ) C2689_=_C2702( C2689 C2702 ) C2689_=_C2780( C2689 C2780 ) C2689_=_C2961( C2689 C2961 ) \nC2689_=_C3228( C2689 C3228 ) C2689_=_C3282( C2689 C3282 ) C2689_=_C3283( C2689 C3283 ) C2689_=_C3285( C2689 C3285 ) C2689_=_C3286( C2689 C3286 ) C2689_=_C3287( C2689 C3287 ) \nC2689_=_C3289( C2689 C3289 ) C2689_=_C3291( C2689 C3291 ) C2689_=_C3292( C2689 C3292 ) C2689_=_C3293( C2689 C3293 ) C2689_=_C3295( C2689 C3295 ) C2689_=_C3296( C2689 C3296 ) \nC2690_=_C2693( C2690 C2693 ) C2690_=_C2695( C2690 C2695 ) C2690_=_C2698( C2690 C2698 ) C2690_=_C2699( C2690 C2699 ) C2690_=_C2702( C2690 C2702 ) C2690_=_C2767( C2690 C2767 ) \nC2690_=_C2854( C2690 C2854 ) C2690_=_C3191( C2690 C3191 ) C2690_=_C3261( C2690 C3261 ) C2690_=_C3405( C2690 C3405 ) C2690_=_C3458( C2690 C3458 ) C2690_=_C3459( C2690 C3459 ) \nC2690_=_C3461( C2690 C3461 ) C2690_=_C3463( C2690 C3463 ) C2693_=_C2695( C2693 C2695 ) C2693_=_C2698( C2693 C2698 ) C2693_=_C2699( C2693 C2699 ) C2693_=_C2702( C2693 C2702 ) \nC2693_=_C2873( C2693 C2873 ) C2693_=_C3593( C2693 C3593 ) C2693_=_C3594( C2693 C3594 ) C2693_=_C3595( C2693 C3595 ) C2693_=_C3597( C2693 C3597 ) C2693_=_C3599( C2693 C3599 ) \nC2693_=_C3601( C2693 C3601 ) C2693_=_C3602( C2693 C3602 ) C2695_=_C2698( C2695 C2698 ) C2695_=_C2699( C2695 C2699 ) C2695_=_C2702( C2695 C2702 ) C2695_=_C3397( C2695 C3397 ) \nC2695_=_C3686( C2695 C3686 ) C2695_=_C3859( C2695 C3859 ) C2695_=_C3862( C2695 C3862 ) C2695_=_C3863( C2695 C3863 ) C2695_=_C3864( C2695 C3864 ) C2698_=_C2699( C2698 C2699 ) \nC2698_=_C2702( C2698 C2702 ) C2698_=_C2708( C2698 C2708 ) C2698_=_C2749( C2698 C2749 ) C2698_=_C2836( C2698 C2836 ) C2698_=_C3869( C2698 C3869 ) C2698_=_C3927( C2698 C3927 ) \nC2698_=_C3929( C2698 C3929 ) C2699_=_C2702( C2699 C2702 ) C2699_=_C2973( C2699 C2973 ) C2699_=_C3330( C2699 C3330 ) C2699_=_C3400( C2699 C3400 ) C2699_=_C3625( C2699 C3625 ) \nC2699_=_C3741( C2699 C3741 ) C2699_=_C3873( C2699 C3873 ) C2699_=_C3952( C2699 C3952 ) C2699_=_C4012( C2699 C4012 ) C2699_=_C4022( C2699 C4022 ) C2699_=_C4023( C2699 C4023 ) \nC2702_=_C2867( C2702 C2867 ) C2702_=_C3662( C2702 C3662 ) C2702_=_C3715( C2702 C3715 ) C2702_=_C3828( C2702 C3828 ) C2702_=_C3876( C2702 C3876 ) C2702_=_C3916( C2702 C3916 ) \nC2702_=_C3973( C2702 C3973 ) C2702_=_C3986( C2702 C3986 ) C2702_=_C4073( C2702 C4073 ) C2702_=_C4080( C2702 C4080 ) C2702_=_C4104( C2702 C4104 ) C2702_=_C4115( C2702 C4115 ) \nC2702_=_C4118( C2702 C4118 ) C2703_=_C2708( C2703 C2708 ) C2703_=_C2710( C2703 C2710 ) C2703_=_C3447( C2703 C3447 ) C2703_=_C3450( C2703 C3450 ) C2703_=_C3451( C2703 C3451 ) \nC2708_=_C2710( C2708 C2710 ) C2708_=_C2749( C2708 C2749 ) C2708_=_C2836( C2708 C2836 ) C2708_=_C3869( C2708 C3869 ) C2708_=_C3927( C2708 C3927 ) C2708_=_C3929( C2708 C3929 ) \nC2710_=_C3489( C2710 C3489 ) C2710_=_C3766( C2710 C3766 ) C2710_=_C3798( C2710 C3798 ) C2735_=_C2738( C2735 C2738 ) C2735_=_C2739( C2735 C2739 ) C2735_=_C2740( C2735 C2740 ) \nC2735_=_C2925( C2735 C2925 ) C2735_=_C3116( C2735 C3116 ) C2738_=_C2739( C2738 C2739 ) C2738_=_C2740( C2738 C2740 ) C2738_=_C3171( C2738 C3171 ) C2738_=_C3797( C2738 C3797 ) \nC2738_=_C3951( C2738 C3951 ) C2738_=_C3957( C2738 C3957 ) C2738_=_C3997( C2738 C3997 ) C2738_=_C4020( C2738 C4020 ) C2739_=_C2740( C2739 C2740 ) C2739_=_C3491( C2739 C3491 ) \nC2739_=_C3998( C2739 C3998 ) C2739_=_C4055( C2739 C4055 ) C2740_=_C2985( C2740 C2985 ) C2740_=_C3024( C2740 C3024 ) C2740_=_C3845( C2740 C3845 ) C2740_=_C3862( C2740 C3862 ) \nC2740_=_C4022( C2740 C4022 ) C2740_=_C4107( C2740 C4107 ) C2744_=_C2745( C2744 C2745 ) C2744_=_C2746( C2744 C2746 ) C2744_=_C2747( C2744 C2747 ) C2744_=_C2748( C2744 C2748 ) \nC2744_=_C2749( C2744 C2749 ) C2744_=_C2757( C2744 C2757 ) C2744_=_C2828( C2744 C2828 ) C2744_=_C3058( C2744 C3058 ) C2744_=_C3059( C2744 C3059 ) C2744_=_C3061( C2744 C3061 ) \nC2744_=_C3063( C2744 C3063 ) C2744_=_C3064( C2744 C3064 ) C2744_=_C3066( C2744 C3066 ) C2744_=_C3067( C2744 C3067 ) C2744_=_C3068( C2744 C3068 ) C2744_=_C3069( C2744 C3069 ) \nC2744_=_C3070( C2744 C3070 ) C2744_=_C3071( C2744 C3071 ) C2744_=_C3072( C2744 C3072 ) C2745_=_C2746( C2745 C2746 ) C2745_=_C2747( C2745 C2747 ) C2745_=_C2748( C2745 C2748 ) \nC2745_=_C2749( C2745 C2749 ) C2745_=_C2757( C2745 C2757 ) C2745_=_C2816( C2745 C2816 ) C2745_=_C3058( C2745 C3058 ) C2745_=_C3166( C2745 C3166 ) C2745_=_C3167( C2745 C3167 ) \nC2745_=_C3169( C2745 C3169 ) C2745_=_C3171( C2745 C3171 ) C2745_=_C3172( C2745 C3172 ) C2745_=_C3173( C2745 C3173 ) C2745_=_C3175( C2745 C3175 ) C2745_=_C3176( C2745 C3176 ) \nC2745_=_C3177( C2745 C3177 ) C2746_=_C2747( C2746 C2747 ) C2746_=_C2748( C2746 C2748 ) C2746_=_C2749( C2746 C2749 ) C2746_=_C2757( C2746 C2757 ) C2746_=_C2831( C2746 C2831 ) \nC2746_=_C3351( C2746 C3351 ) C2746_=_C3464( C2746 C3464 ) C2746_=_C3465( C2746 C3465 ) C2746_=_C3466( C2746 C3466 ) C2746_=_C3467( C2746 C3467 ) C2746_=_C3468( C2746 C3468 ) \nC2746_=_C3469( C2746 C3469 ) C2746_=_C3471( C2746 C3471 ) C2746_=_C3472( C2746 C3472 ) C2746_=_C3473( C2746 C3473 ) C2746_=_C3474( C2746 C3474 ) C2747_=_C2748( C2747 C2748 ) \nC2747_=_C2749( C2747 C2749 ) C2747_=_C2757( C2747 C2757 ) C2747_=_C2769( C2747 C2769 ) C2747_=_C3447( C2747 C3447 ) C2747_=_C3483( C2747 C3483 ) C2747_=_C3484( C2747 C3484 ) \nC2747_=_C3485( C2747 C3485 ) C2747_=_C3487( C2747 C3487 ) C2747_=_C3488( C2747 C3488 ) C2747_=_C3489( C2747 C3489 ) C2747_=_C3490( C2747 C3490 ) C2747_=_C3491( C2747 C3491 ) \nC2747_=_C3492( C2747 C3492 ) C2747_=_C3493( C2747 C3493 ) C2747_=_C3494( C2747 C3494 ) C2748_=_C2749( C2748 C2749 ) C2748_=_C2757( C2748 C2757 ) C2748_=_C2833( C2748 C2833 ) \nC2748_=_C3167( C2748 C3167 ) C2748_=_C3373( C2748 C3373 ) C2748_=_C3385( C2748 C3385 ) C2748_=_C3450( C2748 C3450 ) C2748_=_C3672( C2748 C3672 ) C2748_=_C3734( C2748 C3734 ) \nC2748_=_C3762( C2748 C3762 ) C2748_=_C3763( C2748 C3763 ) C2748_=_C3764( C2748 C3764 ) C2748_=_C3765( C2748 C3765 ) C2748_=_C3766( C2748 C3766 ) C2748_=_C3767( C2748 C3767 ) \nC2748_=_C3768(</w:t>
      </w:r>
    </w:p>
    <w:p>
      <w:pPr>
        <w:pStyle w:val="PreformattedText"/>
        <w:bidi w:val="0"/>
        <w:spacing w:before="0" w:after="0"/>
        <w:jc w:val="left"/>
        <w:rPr/>
      </w:pPr>
      <w:r>
        <w:rPr/>
        <w:t xml:space="preserve"> </w:t>
      </w:r>
      <w:r>
        <w:rPr/>
        <w:t>C2748 C3768 ) C2748_=_C3769( C2748 C3769 ) C2748_=_C3770( C2748 C3770 ) C2748_=_C3771( C2748 C3771 ) C2748_=_C3772( C2748 C3772 ) C2749_=_C2757( C2749 C2757 ) \nC2749_=_C2836( C2749 C2836 ) C2749_=_C3869( C2749 C3869 ) C2749_=_C3927( C2749 C3927 ) C2749_=_C3929( C2749 C3929 ) C2757_=_C2778( C2757 C2778 ) C2757_=_C3404( C2757 C3404 ) \nC2757_=_C3494( C2757 C3494 ) C2757_=_C3692( C2757 C3692 ) C2757_=_C3945( C2757 C3945 ) C2757_=_C4039( C2757 C4039 ) C2757_=_C4055( C2757 C4055 ) C2757_=_C4064( C2757 C4064 ) \nC2757_=_C4107( C2757 C4107 ) C2757_=_C4108( C2757 C4108 ) C2764_=_C2767( C2764 C2767 ) C2764_=_C2769( C2764 C2769 ) C2764_=_C2778( C2764 C2778 ) C2764_=_C3189( C2764 C3189 ) \nC2764_=_C3260( C2764 C3260 ) C2764_=_C3261( C2764 C3261 ) C2764_=_C3264( C2764 C3264 ) C2764_=_C3265( C2764 C3265 ) C2764_=_C3266( C2764 C3266 ) C2764_=_C3267( C2764 C3267 ) \nC2764_=_C3268( C2764 C3268 ) C2764_=_C3269( C2764 C3269 ) C2764_=_C3270( C2764 C3270 ) C2767_=_C2769( C2767 C2769 ) C2767_=_C2778( C2767 C2778 ) C2767_=_C2854( C2767 C2854 ) \nC2767_=_C3191( C2767 C3191 ) C2767_=_C3261( C2767 C3261 ) C2767_=_C3405( C2767 C3405 ) C2767_=_C3458( C2767 C3458 ) C2767_=_C3459( C2767 C3459 ) C2767_=_C3461( C2767 C3461 ) \nC2767_=_C3463( C2767 C3463 ) C2769_=_C2778( C2769 C2778 ) C2769_=_C3447( C2769 C3447 ) C2769_=_C3483( C2769 C3483 ) C2769_=_C3484( C2769 C3484 ) C2769_=_C3485( C2769 C3485 ) \nC2769_=_C3487( C2769 C3487 ) C2769_=_C3488( C2769 C3488 ) C2769_=_C3489( C2769 C3489 ) C2769_=_C3490( C2769 C3490 ) C2769_=_C3491( C2769 C3491 ) C2769_=_C3492( C2769 C3492 ) \nC2769_=_C3493( C2769 C3493 ) C2769_=_C3494( C2769 C3494 ) C2778_=_C3404( C2778 C3404 ) C2778_=_C3494( C2778 C3494 ) C2778_=_C3692( C2778 C3692 ) C2778_=_C3945( C2778 C3945 ) \nC2778_=_C4039( C2778 C4039 ) C2778_=_C4055( C2778 C4055 ) C2778_=_C4064( C2778 C4064 ) C2778_=_C4107( C2778 C4107 ) C2778_=_C4108( C2778 C4108 ) C2780_=_C2787( C2780 C2787 ) \nC2780_=_C2789( C2780 C2789 ) C2780_=_C2961( C2780 C2961 ) C2780_=_C3228( C2780 C3228 ) C2780_=_C3282( C2780 C3282 ) C2780_=_C3283( C2780 C3283 ) C2780_=_C3285( C2780 C3285 ) \nC2780_=_C3286( C2780 C3286 ) C2780_=_C3287( C2780 C3287 ) C2780_=_C3289( C2780 C3289 ) C2780_=_C3291( C2780 C3291 ) C2780_=_C3292( C2780 C3292 ) C2780_=_C3293( C2780 C3293 ) \nC2780_=_C3295( C2780 C3295 ) C2780_=_C3296( C2780 C3296 ) C2787_=_C2789( C2787 C2789 ) C2787_=_C3221( C2787 C3221 ) C2787_=_C3343( C2787 C3343 ) C2787_=_C3424( C2787 C3424 ) \nC2787_=_C3905( C2787 C3905 ) C2787_=_C3906( C2787 C3906 ) C2787_=_C3907( C2787 C3907 ) C2787_=_C3908( C2787 C3908 ) C2787_=_C3909( C2787 C3909 ) C2789_=_C3236( C2789 C3236 ) \nC2789_=_C3292( C2789 C3292 ) C2789_=_C3387( C2789 C3387 ) C2789_=_C3677( C2789 C3677 ) C2789_=_C3687( C2789 C3687 ) C2789_=_C3756( C2789 C3756 ) C2789_=_C3956( C2789 C3956 ) \nC2789_=_C3957( C2789 C3957 ) C2789_=_C3958( C2789 C3958 ) C2795_=_C2796( C2795 C2796 ) C2795_=_C2798( C2795 C2798 ) C2795_=_C2799( C2795 C2799 ) C2795_=_C2800( C2795 C2800 ) \nC2795_=_C2801( C2795 C2801 ) C2795_=_C2802( C2795 C2802 ) C2795_=_C2803( C2795 C2803 ) C2795_=_C2805( C2795 C2805 ) C2795_=_C2807( C2795 C2807 ) C2795_=_C2809( C2795 C2809 ) \nC2795_=_C2810( C2795 C2810 ) C2795_=_C2811( C2795 C2811 ) C2795_=_C3020( C2795 C3020 ) C2796_=_C2798( C2796 C2798 ) C2796_=_C2799( C2796 C2799 ) C2796_=_C2800( C2796 C2800 ) \nC2796_=_C2801( C2796 C2801 ) C2796_=_C2802( C2796 C2802 ) C2796_=_C2803( C2796 C2803 ) C2796_=_C2805( C2796 C2805 ) C2796_=_C2807( C2796 C2807 ) C2796_=_C2809( C2796 C2809 ) \nC2796_=_C2810( C2796 C2810 ) C2796_=_C2811( C2796 C2811 ) C2798_=_C2799( C2798 C2799 ) C2798_=_C2800( C2798 C2800 ) C2798_=_C2801( C2798 C2801 ) C2798_=_C2802( C2798 C2802 ) \nC2798_=_C2803( C2798 C2803 ) C2798_=_C2805( C2798 C2805 ) C2798_=_C2807( C2798 C2807 ) C2798_=_C2809( C2798 C2809 ) C2798_=_C2810( C2798 C2810 ) C2798_=_C2811( C2798 C2811 ) \nC2799_=_C2800( C2799 C2800 ) C2799_=_C2801( C2799 C2801 ) C2799_=_C2802( C2799 C2802 ) C2799_=_C2803( C2799 C2803 ) C2799_=_C2805( C2799 C2805 ) C2799_=_C2807( C2799 C2807 ) \nC2799_=_C2809( C2799 C2809 ) C2799_=_C2810( C2799 C2810 ) C2799_=_C2811( C2799 C2811 ) C2799_=_C3672( C2799 C3672 ) C2799_=_C3674( C2799 C3674 ) C2799_=_C3677( C2799 C3677 ) \nC2799_=_C3679( C2799 C3679 ) C2800_=_C2801( C2800 C2801 ) C2800_=_C2802( C2800 C2802 ) C2800_=_C2803( C2800 C2803 ) C2800_=_C2805( C2800 C2805 ) C2800_=_C2807( C2800 C2807 ) \nC2800_=_C2809( C2800 C2809 ) C2800_=_C2810( C2800 C2810 ) C2800_=_C2811( C2800 C2811 ) C2800_=_C3708( C2800 C3708 ) C2800_=_C3715( C2800 C3715 ) C2801_=_C2802( C2801 C2802 ) \nC2801_=_C2803( C2801 C2803 ) C2801_=_C2805( C2801 C2805 ) C2801_=_C2807( C2801 C2807 ) C2801_=_C2809( C2801 C2809 ) C2801_=_C2810( C2801 C2810 ) C2801_=_C2811( C2801 C2811 ) \nC2801_=_C3727( C2801 C3727 ) C2801_=_C3729( C2801 C3729 ) C2802_=_C2803( C2802 C2803 ) C2802_=_C2805( C2802 C2805 ) C2802_=_C2807( C2802 C2807 ) C2802_=_C2809( C2802 C2809 ) \nC2802_=_C2810( C2802 C2810 ) C2802_=_C2811( C2802 C2811 ) C2802_=_C3595( C2802 C3595 ) C2802_=_C3775( C2802 C3775 ) C2803_=_C2805( C2803 C2805 ) C2803_=_C2807( C2803 C2807 ) \nC2803_=_C2809( C2803 C2809 ) C2803_=_C2810( C2803 C2810 ) C2803_=_C2811( C2803 C2811 ) C2803_=_C3814( C2803 C3814 ) C2805_=_C2807( C2805 C2807 ) C2805_=_C2809( C2805 C2809 ) \nC2805_=_C2810( C2805 C2810 ) C2805_=_C2811( C2805 C2811 ) C2805_=_C2912( C2805 C2912 ) C2805_=_C3122( C2805 C3122 ) C2805_=_C3289( C2805 C3289 ) C2805_=_C3597( C2805 C3597 ) \nC2805_=_C3859( C2805 C3859 ) C2805_=_C3869( C2805 C3869 ) C2805_=_C3873( C2805 C3873 ) C2805_=_C3876( C2805 C3876 ) C2807_=_C2809( C2807 C2809 ) C2807_=_C2810( C2807 C2810 ) \nC2807_=_C2811( C2807 C2811 ) C2807_=_C3107( C2807 C3107 ) C2807_=_C3277( C2807 C3277 ) C2807_=_C3647( C2807 C3647 ) C2807_=_C3679( C2807 C3679 ) C2807_=_C3708( C2807 C3708 ) \nC2807_=_C3729( C2807 C3729 ) C2807_=_C3775( C2807 C3775 ) C2807_=_C3814( C2807 C3814 ) C2807_=_C3997( C2807 C3997 ) C2807_=_C3998( C2807 C3998 ) C2807_=_C3999( C2807 C3999 ) \nC2807_=_C4000( C2807 C4000 ) C2809_=_C2810( C2809 C2810 ) C2809_=_C2811( C2809 C2811 ) C2809_=_C3492( C2809 C3492 ) C2809_=_C3999( C2809 C3999 ) C2810_=_C2811( C2810 C2811 ) \nC2810_=_C3801( C2810 C3801 ) C2810_=_C4016( C2810 C4016 ) C2811_=_C3175( C2811 C3175 ) C2811_=_C3296( C2811 C3296 ) C2811_=_C3509( C2811 C3509 ) C2811_=_C3602( C2811 C3602 ) \nC2811_=_C3864( C2811 C3864 ) C2811_=_C3929( C2811 C3929 ) C2811_=_C4023( C2811 C4023 ) C2811_=_C4115( C2811 C4115 ) C2816_=_C2818( C2816 C2818 ) C2816_=_C3058( C2816 C3058 ) \nC2816_=_C3166( C2816 C3166 ) C2816_=_C3167( C2816 C3167 ) C2816_=_C3169( C2816 C3169 ) C2816_=_C3171( C2816 C3171 ) C2816_=_C3172( C2816 C3172 ) C2816_=_C3173( C2816 C3173 ) \nC2816_=_C3175( C2816 C3175 ) C2816_=_C3176( C2816 C3176 ) C2816_=_C3177( C2816 C3177 ) C2818_=_C3048( C2818 C3048 ) C2818_=_C3166( C2818 C3166 ) C2818_=_C3193( C2818 C3193 ) \nC2818_=_C3507( C2818 C3507 ) C2818_=_C3509( C2818 C3509 ) C2818_=_C3510( C2818 C3510 ) C2828_=_C2831( C2828 C2831 ) C2828_=_C2833( C2828 C2833 ) C2828_=_C2834( C2828 C2834 ) \nC2828_=_C2836( C2828 C2836 ) C2828_=_C3058( C2828 C3058 ) C2828_=_C3059( C2828 C3059 ) C2828_=_C3061( C2828 C3061 ) C2828_=_C3063( C2828 C3063 ) C2828_=_C3064( C2828 C3064 ) \nC2828_=_C3066( C2828 C3066 ) C2828_=_C3067( C2828 C3067 ) C2828_=_C3068( C2828 C3068 ) C2828_=_C3069( C2828 C3069 ) C2828_=_C3070( C2828 C3070 ) C2828_=_C3071( C2828 C3071 ) \nC2828_=_C3072( C2828 C3072 ) C2831_=_C2833( C2831 C2833 ) C2831_=_C2834( C2831 C2834 ) C2831_=_C2836( C2831 C2836 ) C2831_=_C3351( C2831 C3351 ) C2831_=_C3464( C2831 C3464 ) \nC2831_=_C3465( C2831 C3465 ) C2831_=_C3466( C2831 C3466 ) C2831_=_C3467( C2831 C3467 ) C2831_=_C3468( C2831 C3468 ) C2831_=_C3469( C2831 C3469 ) C2831_=_C3471( C2831 C3471 ) \nC2831_=_C3472( C2831 C3472 ) C2831_=_C3473( C2831 C3473 ) C2831_=_C3474( C2831 C3474 ) C2833_=_C2834( C2833 C2834 ) C2833_=_C2836( C2833 C2836 ) C2833_=_C3167( C2833 C3167 ) \nC2833_=_C3373( C2833 C3373 ) C2833_=_C3385( C2833 C3385 ) C2833_=_C3450( C2833 C3450 ) C2833_=_C3672( C2833 C3672 ) C2833_=_C3734( C2833 C3734 ) C2833_=_C3762( C2833 C3762 ) \nC2833_=_C3763( C2833 C3763 ) C2833_=_C3764( C2833 C3764 ) C2833_=_C3765( C2833 C3765 ) C2833_=_C3766( C2833 C3766 ) C2833_=_C3767( C2833 C3767 ) C2833_=_C3768( C2833 C3768 ) \nC2833_=_C3769( C2833 C3769 ) C2833_=_C3770( C2833 C3770 ) C2833_=_C3771( C2833 C3771 ) C2833_=_C3772( C2833 C3772 ) C2834_=_C2836( C2834 C2836 ) C2834_=_C3052( C2834 C3052 ) \nC2834_=_C3199( C2834 C3199 ) C2834_=_C3542( C2834 C3542 ) C2834_=_C3877( C2834 C3877 ) C2834_=_C3879( C2834 C3879 ) C2836_=_C3869( C2836 C3869 ) C2836_=_C3927( C2836 C3927 ) \nC2836_=_C3929( C2836 C3929 ) C2842_=_C3020( C2842 C3020 ) C2842_=_C3021( C2842 C3021 ) C2842_=_C3022( C2842 C3022 ) C2842_=_C3023( C2842 C3023 ) C2842_=_C3024( C2842 C3024 ) \nC2842_=_C3025( C2842 C3025 ) C2854_=_C2867( C2854 C2867 ) C2854_=_C3191( C2854 C3191 ) C2854_=_C3261( C2854 C3261 ) C2854_=_C3405( C2854 C3405 ) C2854_=_C3458( C2854 C3458 ) \nC2854_=_C3459( C2854 C3459 ) C2854_=_C3461( C2854 C3461 ) C2854_=_C3463( C2854 C3463 ) C2867_=_C3662( C2867 C3662 ) C2867_=_C3715( C2867 C3715 ) C2867_=_C3828( C2867 C3828 ) \nC2867_=_C3876( C2867 C3876 ) C2867_=_C3916( C2867 C3916 ) C2867_=_C3973( C2867 C3973 ) C2867_=_C3986( C2867 C3986 ) C2867_=_C4073( C2867 C4073 ) C2867_=_C4080( C2867 C4080 ) \nC2867_=_C4104( C2867 C4104 ) C2867_=_C4115( C2867 C4115 ) C2867_=_C4118( C2867 C4118 ) C2873_=_C3593( C2873 C3593 ) C2873_=_C3594( C2873 C3594 ) C2873_=_C3595( C2873 C3595 ) \nC2873_=_C3597( C2873 C3597 ) C2873_=_C3599( C2873 C3599 ) C2873_=_C3601( C2873 C3601 ) C2873_=_C3602( C2873 C3602 ) C2904_=_C2905( C2904 C2905 ) C2904_=_C2908( C2904 C2908 ) \nC2904_=_C2909( C2904 C2909 ) C2904_=_C2910( C2904 C2910 ) C2904_=_C2911( C2904 C2911 ) C2904_=_C2912( C2904 C2912 ) C2904_=_C2913( C2904 C2913 ) C2904_=_C2914( C2904 C2914 ) \nC2904_=_C2915( C2904 C2915 ) C2904_=_C2916( C2904 C2916 ) C2905_=_C2908(</w:t>
      </w:r>
    </w:p>
    <w:p>
      <w:pPr>
        <w:pStyle w:val="PreformattedText"/>
        <w:bidi w:val="0"/>
        <w:spacing w:before="0" w:after="0"/>
        <w:jc w:val="left"/>
        <w:rPr/>
      </w:pPr>
      <w:r>
        <w:rPr/>
        <w:t xml:space="preserve"> </w:t>
      </w:r>
      <w:r>
        <w:rPr/>
        <w:t>C2905 C2908 ) C2905_=_C2909( C2905 C2909 ) C2905_=_C2910( C2905 C2910 ) C2905_=_C2911( C2905 C2911 ) \nC2905_=_C2912( C2905 C2912 ) C2905_=_C2913( C2905 C2913 ) C2905_=_C2914( C2905 C2914 ) C2905_=_C2915( C2905 C2915 ) C2905_=_C2916( C2905 C2916 ) C2905_=_C3114( C2905 C3114 ) \nC2908_=_C2909( C2908 C2909 ) C2908_=_C2910( C2908 C2910 ) C2908_=_C2911( C2908 C2911 ) C2908_=_C2912( C2908 C2912 ) C2908_=_C2913( C2908 C2913 ) C2908_=_C2914( C2908 C2914 ) \nC2908_=_C2915( C2908 C2915 ) C2908_=_C2916( C2908 C2916 ) C2908_=_C3022( C2908 C3022 ) C2908_=_C3118( C2908 C3118 ) C2909_=_C2910( C2909 C2910 ) C2909_=_C2911( C2909 C2911 ) \nC2909_=_C2912( C2909 C2912 ) C2909_=_C2913( C2909 C2913 ) C2909_=_C2914( C2909 C2914 ) C2909_=_C2915( C2909 C2915 ) C2909_=_C2916( C2909 C2916 ) C2909_=_C3119( C2909 C3119 ) \nC2909_=_C3266( C2909 C3266 ) C2909_=_C3593( C2909 C3593 ) C2909_=_C3697( C2909 C3697 ) C2910_=_C2911( C2910 C2911 ) C2910_=_C2912( C2910 C2912 ) C2910_=_C2913( C2910 C2913 ) \nC2910_=_C2914( C2910 C2914 ) C2910_=_C2915( C2910 C2915 ) C2910_=_C2916( C2910 C2916 ) C2910_=_C3120( C2910 C3120 ) C2910_=_C3267( C2910 C3267 ) C2910_=_C3594( C2910 C3594 ) \nC2911_=_C2912( C2911 C2912 ) C2911_=_C2913( C2911 C2913 ) C2911_=_C2914( C2911 C2914 ) C2911_=_C2915( C2911 C2915 ) C2911_=_C2916( C2911 C2916 ) C2911_=_C3121( C2911 C3121 ) \nC2912_=_C2913( C2912 C2913 ) C2912_=_C2914( C2912 C2914 ) C2912_=_C2915( C2912 C2915 ) C2912_=_C2916( C2912 C2916 ) C2912_=_C3122( C2912 C3122 ) C2912_=_C3289( C2912 C3289 ) \nC2912_=_C3597( C2912 C3597 ) C2912_=_C3859( C2912 C3859 ) C2912_=_C3869( C2912 C3869 ) C2912_=_C3873( C2912 C3873 ) C2912_=_C3876( C2912 C3876 ) C2913_=_C2914( C2913 C2914 ) \nC2913_=_C2915( C2913 C2915 ) C2913_=_C2916( C2913 C2916 ) C2913_=_C3123( C2913 C3123 ) C2913_=_C3461( C2913 C3461 ) C2914_=_C2915( C2914 C2915 ) C2914_=_C2916( C2914 C2916 ) \nC2914_=_C3124( C2914 C3124 ) C2914_=_C3328( C2914 C3328 ) C2914_=_C3973( C2914 C3973 ) C2915_=_C2916( C2915 C2916 ) C2915_=_C2982( C2915 C2982 ) C2915_=_C3125( C2915 C3125 ) \nC2916_=_C3023( C2916 C3023 ) C2916_=_C3126( C2916 C3126 ) C2916_=_C3333( C2916 C3333 ) C2917_=_C2918( C2917 C2918 ) C2917_=_C2920( C2917 C2920 ) C2917_=_C2921( C2917 C2921 ) \nC2917_=_C2922( C2917 C2922 ) C2917_=_C2925( C2917 C2925 ) C2917_=_C2927( C2917 C2927 ) C2917_=_C2934( C2917 C2934 ) C2918_=_C2920( C2918 C2920 ) C2918_=_C2921( C2918 C2921 ) \nC2918_=_C2922( C2918 C2922 ) C2918_=_C2925( C2918 C2925 ) C2918_=_C2927( C2918 C2927 ) C2918_=_C2961( C2918 C2961 ) C2918_=_C2962( C2918 C2962 ) C2918_=_C2964( C2918 C2964 ) \nC2918_=_C2970( C2918 C2970 ) C2918_=_C2973( C2918 C2973 ) C2920_=_C2921( C2920 C2921 ) C2920_=_C2922( C2920 C2922 ) C2920_=_C2925( C2920 C2925 ) C2920_=_C2927( C2920 C2927 ) \nC2920_=_C3217( C2920 C3217 ) C2920_=_C3221( C2920 C3221 ) C2920_=_C3227( C2920 C3227 ) C2921_=_C2922( C2921 C2922 ) C2921_=_C2925( C2921 C2925 ) C2921_=_C2927( C2921 C2927 ) \nC2921_=_C3113( C2921 C3113 ) C2921_=_C3228( C2921 C3228 ) C2921_=_C3236( C2921 C3236 ) C2922_=_C2925( C2922 C2925 ) C2922_=_C2927( C2922 C2927 ) C2922_=_C3495( C2922 C3495 ) \nC2925_=_C2927( C2925 C2927 ) C2925_=_C3116( C2925 C3116 ) C2927_=_C3510( C2927 C3510 ) C2927_=_C3517( C2927 C3517 ) C2927_=_C3879( C2927 C3879 ) C2927_=_C4118( C2927 C4118 ) \nC2934_=_C2964( C2934 C2964 ) C2934_=_C3217( C2934 C3217 ) C2934_=_C3495( C2934 C3495 ) C2934_=_C3511( C2934 C3511 ) C2934_=_C3515( C2934 C3515 ) C2934_=_C3517( C2934 C3517 ) \nC2961_=_C2962( C2961 C2962 ) C2961_=_C2964( C2961 C2964 ) C2961_=_C2970( C2961 C2970 ) C2961_=_C2973( C2961 C2973 ) C2961_=_C3228( C2961 C3228 ) C2961_=_C3282( C2961 C3282 ) \nC2961_=_C3283( C2961 C3283 ) C2961_=_C3285( C2961 C3285 ) C2961_=_C3286( C2961 C3286 ) C2961_=_C3287( C2961 C3287 ) C2961_=_C3289( C2961 C3289 ) C2961_=_C3291( C2961 C3291 ) \nC2961_=_C3292( C2961 C3292 ) C2961_=_C3293( C2961 C3293 ) C2961_=_C3295( C2961 C3295 ) C2961_=_C3296( C2961 C3296 ) C2962_=_C2964( C2962 C2964 ) C2962_=_C2970( C2962 C2970 ) \nC2962_=_C2973( C2962 C2973 ) C2962_=_C3282( C2962 C3282 ) C2962_=_C3322( C2962 C3322 ) C2962_=_C3323( C2962 C3323 ) C2962_=_C3324( C2962 C3324 ) C2962_=_C3325( C2962 C3325 ) \nC2962_=_C3326( C2962 C3326 ) C2962_=_C3328( C2962 C3328 ) C2962_=_C3329( C2962 C3329 ) C2962_=_C3330( C2962 C3330 ) C2962_=_C3331( C2962 C3331 ) C2962_=_C3332( C2962 C3332 ) \nC2962_=_C3333( C2962 C3333 ) C2962_=_C3334( C2962 C3334 ) C2962_=_C3336( C2962 C3336 ) C2964_=_C2970( C2964 C2970 ) C2964_=_C2973( C2964 C2973 ) C2964_=_C3217( C2964 C3217 ) \nC2964_=_C3495( C2964 C3495 ) C2964_=_C3511( C2964 C3511 ) C2964_=_C3515( C2964 C3515 ) C2964_=_C3517( C2964 C3517 ) C2970_=_C2973( C2970 C2973 ) C2970_=_C3291( C2970 C3291 ) \nC2970_=_C3425( C2970 C3425 ) C2970_=_C3608( C2970 C3608 ) C2970_=_C3623( C2970 C3623 ) C2970_=_C3697( C2970 C3697 ) C2970_=_C3727( C2970 C3727 ) C2970_=_C3738( C2970 C3738 ) \nC2970_=_C3948( C2970 C3948 ) C2970_=_C3950( C2970 C3950 ) C2970_=_C3951( C2970 C3951 ) C2970_=_C3952( C2970 C3952 ) C2970_=_C3953( C2970 C3953 ) C2970_=_C3954( C2970 C3954 ) \nC2973_=_C3330( C2973 C3330 ) C2973_=_C3400( C2973 C3400 ) C2973_=_C3625( C2973 C3625 ) C2973_=_C3741( C2973 C3741 ) C2973_=_C3873( C2973 C3873 ) C2973_=_C3952( C2973 C3952 ) \nC2973_=_C4012( C2973 C4012 ) C2973_=_C4022( C2973 C4022 ) C2973_=_C4023( C2973 C4023 ) C2975_=_C2977( C2975 C2977 ) C2975_=_C2978( C2975 C2978 ) C2975_=_C2981( C2975 C2981 ) \nC2975_=_C2982( C2975 C2982 ) C2975_=_C2984( C2975 C2984 ) C2975_=_C2985( C2975 C2985 ) C2975_=_C3396( C2975 C3396 ) C2975_=_C3397( C2975 C3397 ) C2975_=_C3400( C2975 C3400 ) \nC2975_=_C3404( C2975 C3404 ) C2977_=_C2978( C2977 C2978 ) C2977_=_C2981( C2977 C2981 ) C2977_=_C2982( C2977 C2982 ) C2977_=_C2984( C2977 C2984 ) C2977_=_C2985( C2977 C2985 ) \nC2977_=_C3265( C2977 C3265 ) C2977_=_C3464( C2977 C3464 ) C2977_=_C3662( C2977 C3662 ) C2978_=_C2981( C2978 C2981 ) C2978_=_C2982( C2978 C2982 ) C2978_=_C2984( C2978 C2984 ) \nC2978_=_C2985( C2978 C2985 ) C2978_=_C3269( C2978 C3269 ) C2978_=_C3324( C2978 C3324 ) C2978_=_C3467( C2978 C3467 ) C2978_=_C3762( C2978 C3762 ) C2978_=_C3828( C2978 C3828 ) \nC2981_=_C2982( C2981 C2982 ) C2981_=_C2984( C2981 C2984 ) C2981_=_C2985( C2981 C2985 ) C2981_=_C3270( C2981 C3270 ) C2981_=_C3469( C2981 C3469 ) C2981_=_C3916( C2981 C3916 ) \nC2982_=_C2984( C2982 C2984 ) C2982_=_C2985( C2982 C2985 ) C2982_=_C3125( C2982 C3125 ) C2984_=_C2985( C2984 C2985 ) C2984_=_C3953( C2984 C3953 ) C2985_=_C3024( C2985 C3024 ) \nC2985_=_C3845( C2985 C3845 ) C2985_=_C3862( C2985 C3862 ) C2985_=_C4022( C2985 C4022 ) C2985_=_C4107( C2985 C4107 ) C2994_=_C3451( C2994 C3451 ) C2994_=_C3528( C2994 C3528 ) \nC2994_=_C3674( C2994 C3674 ) C2994_=_C3684( C2994 C3684 ) C2994_=_C3794( C2994 C3794 ) C2994_=_C3796( C2994 C3796 ) C2994_=_C3797( C2994 C3797 ) C2994_=_C3798( C2994 C3798 ) \nC2994_=_C3799( C2994 C3799 ) C2994_=_C3800( C2994 C3800 ) C2994_=_C3801( C2994 C3801 ) C2994_=_C3802( C2994 C3802 ) C3016_=_C3056( C3016 C3056 ) C3016_=_C3201( C3016 C3201 ) \nC3016_=_C3278( C3016 C3278 ) C3016_=_C3305( C3016 C3305 ) C3016_=_C3588( C3016 C3588 ) C3016_=_C3665( C3016 C3665 ) C3016_=_C3959( C3016 C3959 ) C3016_=_C4015( C3016 C4015 ) \nC3016_=_C4016( C3016 C4016 ) C3020_=_C3021( C3020 C3021 ) C3020_=_C3022( C3020 C3022 ) C3020_=_C3023( C3020 C3023 ) C3020_=_C3024( C3020 C3024 ) C3020_=_C3025( C3020 C3025 ) \nC3021_=_C3022( C3021 C3022 ) C3021_=_C3023( C3021 C3023 ) C3021_=_C3024( C3021 C3024 ) C3021_=_C3025( C3021 C3025 ) C3021_=_C3528( C3021 C3528 ) C3022_=_C3023( C3022 C3023 ) \nC3022_=_C3024( C3022 C3024 ) C3022_=_C3025( C3022 C3025 ) C3022_=_C3118( C3022 C3118 ) C3023_=_C3024( C3023 C3024 ) C3023_=_C3025( C3023 C3025 ) C3023_=_C3126( C3023 C3126 ) \nC3023_=_C3333( C3023 C3333 ) C3024_=_C3025( C3024 C3025 ) C3024_=_C3845( C3024 C3845 ) C3024_=_C3862( C3024 C3862 ) C3024_=_C4022( C3024 C4022 ) C3024_=_C4107( C3024 C4107 ) \nC3025_=_C3515( C3025 C3515 ) C3025_=_C3846( C3025 C3846 ) C3025_=_C3863( C3025 C3863 ) C3025_=_C4108( C3025 C4108 ) C3048_=_C3051( C3048 C3051 ) C3048_=_C3052( C3048 C3052 ) \nC3048_=_C3056( C3048 C3056 ) C3048_=_C3166( C3048 C3166 ) C3048_=_C3193( C3048 C3193 ) C3048_=_C3507( C3048 C3507 ) C3048_=_C3509( C3048 C3509 ) C3048_=_C3510( C3048 C3510 ) \nC3051_=_C3052( C3051 C3052 ) C3051_=_C3056( C3051 C3056 ) C3051_=_C3198( C3051 C3198 ) C3051_=_C3396( C3051 C3396 ) C3051_=_C3685( C3051 C3685 ) C3051_=_C3842( C3051 C3842 ) \nC3051_=_C3845( C3051 C3845 ) C3051_=_C3846( C3051 C3846 ) C3052_=_C3056( C3052 C3056 ) C3052_=_C3199( C3052 C3199 ) C3052_=_C3542( C3052 C3542 ) C3052_=_C3877( C3052 C3877 ) \nC3052_=_C3879( C3052 C3879 ) C3056_=_C3201( C3056 C3201 ) C3056_=_C3278( C3056 C3278 ) C3056_=_C3305( C3056 C3305 ) C3056_=_C3588( C3056 C3588 ) C3056_=_C3665( C3056 C3665 ) \nC3056_=_C3959( C3056 C3959 ) C3056_=_C4015( C3056 C4015 ) C3056_=_C4016( C3056 C4016 ) C3058_=_C3059( C3058 C3059 ) C3058_=_C3061( C3058 C3061 ) C3058_=_C3063( C3058 C3063 ) \nC3058_=_C3064( C3058 C3064 ) C3058_=_C3066( C3058 C3066 ) C3058_=_C3067( C3058 C3067 ) C3058_=_C3068( C3058 C3068 ) C3058_=_C3069( C3058 C3069 ) C3058_=_C3070( C3058 C3070 ) \nC3058_=_C3071( C3058 C3071 ) C3058_=_C3072( C3058 C3072 ) C3058_=_C3166( C3058 C3166 ) C3058_=_C3167( C3058 C3167 ) C3058_=_C3169( C3058 C3169 ) C3058_=_C3171( C3058 C3171 ) \nC3058_=_C3172( C3058 C3172 ) C3058_=_C3173( C3058 C3173 ) C3058_=_C3175( C3058 C3175 ) C3058_=_C3176( C3058 C3176 ) C3058_=_C3177( C3058 C3177 ) C3059_=_C3061( C3059 C3061 ) \nC3059_=_C3063( C3059 C3063 ) C3059_=_C3064( C3059 C3064 ) C3059_=_C3066( C3059 C3066 ) C3059_=_C3067( C3059 C3067 ) C3059_=_C3068( C3059 C3068 ) C3059_=_C3069( C3059 C3069 ) \nC3059_=_C3070( C3059 C3070 ) C3059_=_C3071( C3059 C3071 ) C3059_=_C3072( C3059 C3072 ) C3059_=_C3351( C3059 C3351 ) C3059_=_C3368( C3059 C3368 ) C3061_=_C3063( C3061 C3063 ) \nC3061_=_C3064( C3061 C3064 ) C3061_=_C3066( C3061 C3066 ) C3061_=_C3067( C3061 C3067 ) C3061_=_C3068( C3061 C3068 ) C3061_=_C3069(</w:t>
      </w:r>
    </w:p>
    <w:p>
      <w:pPr>
        <w:pStyle w:val="PreformattedText"/>
        <w:bidi w:val="0"/>
        <w:spacing w:before="0" w:after="0"/>
        <w:jc w:val="left"/>
        <w:rPr/>
      </w:pPr>
      <w:r>
        <w:rPr/>
        <w:t xml:space="preserve"> </w:t>
      </w:r>
      <w:r>
        <w:rPr/>
        <w:t>C3061 C3069 ) C3061_=_C3070( C3061 C3070 ) \nC3061_=_C3071( C3061 C3071 ) C3061_=_C3072( C3061 C3072 ) C3061_=_C3287( C3061 C3287 ) C3061_=_C3465( C3061 C3465 ) C3061_=_C3756( C3061 C3756 ) C3063_=_C3064( C3063 C3064 ) \nC3063_=_C3066( C3063 C3066 ) C3063_=_C3067( C3063 C3067 ) C3063_=_C3068( C3063 C3068 ) C3063_=_C3069( C3063 C3069 ) C3063_=_C3070( C3063 C3070 ) C3063_=_C3071( C3063 C3071 ) \nC3063_=_C3072( C3063 C3072 ) C3063_=_C3466( C3063 C3466 ) C3064_=_C3066( C3064 C3066 ) C3064_=_C3067( C3064 C3067 ) C3064_=_C3068( C3064 C3068 ) C3064_=_C3069( C3064 C3069 ) \nC3064_=_C3070( C3064 C3070 ) C3064_=_C3071( C3064 C3071 ) C3064_=_C3072( C3064 C3072 ) C3064_=_C3468( C3064 C3468 ) C3064_=_C3794( C3064 C3794 ) C3066_=_C3067( C3066 C3067 ) \nC3066_=_C3068( C3066 C3068 ) C3066_=_C3069( C3066 C3069 ) C3066_=_C3070( C3066 C3070 ) C3066_=_C3071( C3066 C3071 ) C3066_=_C3072( C3066 C3072 ) C3066_=_C3471( C3066 C3471 ) \nC3066_=_C3927( C3066 C3927 ) C3067_=_C3068( C3067 C3068 ) C3067_=_C3069( C3067 C3069 ) C3067_=_C3070( C3067 C3070 ) C3067_=_C3071( C3067 C3071 ) C3067_=_C3072( C3067 C3072 ) \nC3067_=_C3472( C3067 C3472 ) C3068_=_C3069( C3068 C3069 ) C3068_=_C3070( C3068 C3070 ) C3068_=_C3071( C3068 C3071 ) C3068_=_C3072( C3068 C3072 ) C3068_=_C3172( C3068 C3172 ) \nC3068_=_C3767( C3068 C3767 ) C3068_=_C3799( C3068 C3799 ) C3069_=_C3070( C3069 C3070 ) C3069_=_C3071( C3069 C3071 ) C3069_=_C3072( C3069 C3072 ) C3069_=_C3173( C3069 C3173 ) \nC3069_=_C3473( C3069 C3473 ) C3069_=_C3768( C3069 C3768 ) C3070_=_C3071( C3070 C3071 ) C3070_=_C3072( C3070 C3072 ) C3070_=_C3332( C3070 C3332 ) C3070_=_C3474( C3070 C3474 ) \nC3070_=_C4080( C3070 C4080 ) C3071_=_C3072( C3071 C3072 ) C3071_=_C3176( C3071 C3176 ) C3071_=_C3770( C3071 C3770 ) C3072_=_C3177( C3072 C3177 ) C3072_=_C3771( C3072 C3771 ) \nC3072_=_C3909( C3072 C3909 ) C3107_=_C3277( C3107 C3277 ) C3107_=_C3647( C3107 C3647 ) C3107_=_C3679( C3107 C3679 ) C3107_=_C3708( C3107 C3708 ) C3107_=_C3729( C3107 C3729 ) \nC3107_=_C3775( C3107 C3775 ) C3107_=_C3814( C3107 C3814 ) C3107_=_C3997( C3107 C3997 ) C3107_=_C3998( C3107 C3998 ) C3107_=_C3999( C3107 C3999 ) C3107_=_C4000( C3107 C4000 ) \nC3113_=_C3114( C3113 C3114 ) C3113_=_C3116( C3113 C3116 ) C3113_=_C3118( C3113 C3118 ) C3113_=_C3119( C3113 C3119 ) C3113_=_C3120( C3113 C3120 ) C3113_=_C3121( C3113 C3121 ) \nC3113_=_C3122( C3113 C3122 ) C3113_=_C3123( C3113 C3123 ) C3113_=_C3124( C3113 C3124 ) C3113_=_C3125( C3113 C3125 ) C3113_=_C3126( C3113 C3126 ) C3113_=_C3228( C3113 C3228 ) \nC3113_=_C3236( C3113 C3236 ) C3114_=_C3116( C3114 C3116 ) C3114_=_C3118( C3114 C3118 ) C3114_=_C3119( C3114 C3119 ) C3114_=_C3120( C3114 C3120 ) C3114_=_C3121( C3114 C3121 ) \nC3114_=_C3122( C3114 C3122 ) C3114_=_C3123( C3114 C3123 ) C3114_=_C3124( C3114 C3124 ) C3114_=_C3125( C3114 C3125 ) C3114_=_C3126( C3114 C3126 ) C3116_=_C3118( C3116 C3118 ) \nC3116_=_C3119( C3116 C3119 ) C3116_=_C3120( C3116 C3120 ) C3116_=_C3121( C3116 C3121 ) C3116_=_C3122( C3116 C3122 ) C3116_=_C3123( C3116 C3123 ) C3116_=_C3124( C3116 C3124 ) \nC3116_=_C3125( C3116 C3125 ) C3116_=_C3126( C3116 C3126 ) C3118_=_C3119( C3118 C3119 ) C3118_=_C3120( C3118 C3120 ) C3118_=_C3121( C3118 C3121 ) C3118_=_C3122( C3118 C3122 ) \nC3118_=_C3123( C3118 C3123 ) C3118_=_C3124( C3118 C3124 ) C3118_=_C3125( C3118 C3125 ) C3118_=_C3126( C3118 C3126 ) C3119_=_C3120( C3119 C3120 ) C3119_=_C3121( C3119 C3121 ) \nC3119_=_C3122( C3119 C3122 ) C3119_=_C3123( C3119 C3123 ) C3119_=_C3124( C3119 C3124 ) C3119_=_C3125( C3119 C3125 ) C3119_=_C3126( C3119 C3126 ) C3119_=_C3266( C3119 C3266 ) \nC3119_=_C3593( C3119 C3593 ) C3119_=_C3697( C3119 C3697 ) C3120_=_C3121( C3120 C3121 ) C3120_=_C3122( C3120 C3122 ) C3120_=_C3123( C3120 C3123 ) C3120_=_C3124( C3120 C3124 ) \nC3120_=_C3125( C3120 C3125 ) C3120_=_C3126( C3120 C3126 ) C3120_=_C3267( C3120 C3267 ) C3120_=_C3594( C3120 C3594 ) C3121_=_C3122( C3121 C3122 ) C3121_=_C3123( C3121 C3123 ) \nC3121_=_C3124( C3121 C3124 ) C3121_=_C3125( C3121 C3125 ) C3121_=_C3126( C3121 C3126 ) C3122_=_C3123( C3122 C3123 ) C3122_=_C3124( C3122 C3124 ) C3122_=_C3125( C3122 C3125 ) \nC3122_=_C3126( C3122 C3126 ) C3122_=_C3289( C3122 C3289 ) C3122_=_C3597( C3122 C3597 ) C3122_=_C3859( C3122 C3859 ) C3122_=_C3869( C3122 C3869 ) C3122_=_C3873( C3122 C3873 ) \nC3122_=_C3876( C3122 C3876 ) C3123_=_C3124( C3123 C3124 ) C3123_=_C3125( C3123 C3125 ) C3123_=_C3126( C3123 C3126 ) C3123_=_C3461( C3123 C3461 ) C3124_=_C3125( C3124 C3125 ) \nC3124_=_C3126( C3124 C3126 ) C3124_=_C3328( C3124 C3328 ) C3124_=_C3973( C3124 C3973 ) C3125_=_C3126( C3125 C3126 ) C3126_=_C3333( C3126 C3333 ) C3166_=_C3167( C3166 C3167 ) \nC3166_=_C3169( C3166 C3169 ) C3166_=_C3171( C3166 C3171 ) C3166_=_C3172( C3166 C3172 ) C3166_=_C3173( C3166 C3173 ) C3166_=_C3175( C3166 C3175 ) C3166_=_C3176( C3166 C3176 ) \nC3166_=_C3177( C3166 C3177 ) C3166_=_C3193( C3166 C3193 ) C3166_=_C3507( C3166 C3507 ) C3166_=_C3509( C3166 C3509 ) C3166_=_C3510( C3166 C3510 ) C3167_=_C3169( C3167 C3169 ) \nC3167_=_C3171( C3167 C3171 ) C3167_=_C3172( C3167 C3172 ) C3167_=_C3173( C3167 C3173 ) C3167_=_C3175( C3167 C3175 ) C3167_=_C3176( C3167 C3176 ) C3167_=_C3177( C3167 C3177 ) \nC3167_=_C3373( C3167 C3373 ) C3167_=_C3385( C3167 C3385 ) C3167_=_C3450( C3167 C3450 ) C3167_=_C3672( C3167 C3672 ) C3167_=_C3734( C3167 C3734 ) C3167_=_C3762( C3167 C3762 ) \nC3167_=_C3763( C3167 C3763 ) C3167_=_C3764( C3167 C3764 ) C3167_=_C3765( C3167 C3765 ) C3167_=_C3766( C3167 C3766 ) C3167_=_C3767( C3167 C3767 ) C3167_=_C3768( C3167 C3768 ) \nC3167_=_C3769( C3167 C3769 ) C3167_=_C3770( C3167 C3770 ) C3167_=_C3771( C3167 C3771 ) C3167_=_C3772( C3167 C3772 ) C3169_=_C3171( C3169 C3171 ) C3169_=_C3172( C3169 C3172 ) \nC3169_=_C3173( C3169 C3173 ) C3169_=_C3175( C3169 C3175 ) C3169_=_C3176( C3169 C3176 ) C3169_=_C3177( C3169 C3177 ) C3169_=_C3507( C3169 C3507 ) C3169_=_C3842( C3169 C3842 ) \nC3169_=_C3877( C3169 C3877 ) C3169_=_C3948( C3169 C3948 ) C3169_=_C3959( C3169 C3959 ) C3171_=_C3172( C3171 C3172 ) C3171_=_C3173( C3171 C3173 ) C3171_=_C3175( C3171 C3175 ) \nC3171_=_C3176( C3171 C3176 ) C3171_=_C3177( C3171 C3177 ) C3171_=_C3797( C3171 C3797 ) C3171_=_C3951( C3171 C3951 ) C3171_=_C3957( C3171 C3957 ) C3171_=_C3997( C3171 C3997 ) \nC3171_=_C4020( C3171 C4020 ) C3172_=_C3173( C3172 C3173 ) C3172_=_C3175( C3172 C3175 ) C3172_=_C3176( C3172 C3176 ) C3172_=_C3177( C3172 C3177 ) C3172_=_C3767( C3172 C3767 ) \nC3172_=_C3799( C3172 C3799 ) C3173_=_C3175( C3173 C3175 ) C3173_=_C3176( C3173 C3176 ) C3173_=_C3177( C3173 C3177 ) C3173_=_C3473( C3173 C3473 ) C3173_=_C3768( C3173 C3768 ) \nC3175_=_C3176( C3175 C3176 ) C3175_=_C3177( C3175 C3177 ) C3175_=_C3296( C3175 C3296 ) C3175_=_C3509( C3175 C3509 ) C3175_=_C3602( C3175 C3602 ) C3175_=_C3864( C3175 C3864 ) \nC3175_=_C3929( C3175 C3929 ) C3175_=_C4023( C3175 C4023 ) C3175_=_C4115( C3175 C4115 ) C3176_=_C3177( C3176 C3177 ) C3176_=_C3770( C3176 C3770 ) C3177_=_C3771( C3177 C3771 ) \nC3177_=_C3909( C3177 C3909 ) C3189_=_C3191( C3189 C3191 ) C3189_=_C3193( C3189 C3193 ) C3189_=_C3198( C3189 C3198 ) C3189_=_C3199( C3189 C3199 ) C3189_=_C3201( C3189 C3201 ) \nC3189_=_C3260( C3189 C3260 ) C3189_=_C3261( C3189 C3261 ) C3189_=_C3264( C3189 C3264 ) C3189_=_C3265( C3189 C3265 ) C3189_=_C3266( C3189 C3266 ) C3189_=_C3267( C3189 C3267 ) \nC3189_=_C3268( C3189 C3268 ) C3189_=_C3269( C3189 C3269 ) C3189_=_C3270( C3189 C3270 ) C3191_=_C3193( C3191 C3193 ) C3191_=_C3198( C3191 C3198 ) C3191_=_C3199( C3191 C3199 ) \nC3191_=_C3201( C3191 C3201 ) C3191_=_C3261( C3191 C3261 ) C3191_=_C3405( C3191 C3405 ) C3191_=_C3458( C3191 C3458 ) C3191_=_C3459( C3191 C3459 ) C3191_=_C3461( C3191 C3461 ) \nC3191_=_C3463( C3191 C3463 ) C3193_=_C3198( C3193 C3198 ) C3193_=_C3199( C3193 C3199 ) C3193_=_C3201( C3193 C3201 ) C3193_=_C3507( C3193 C3507 ) C3193_=_C3509( C3193 C3509 ) \nC3193_=_C3510( C3193 C3510 ) C3198_=_C3199( C3198 C3199 ) C3198_=_C3201( C3198 C3201 ) C3198_=_C3396( C3198 C3396 ) C3198_=_C3685( C3198 C3685 ) C3198_=_C3842( C3198 C3842 ) \nC3198_=_C3845( C3198 C3845 ) C3198_=_C3846( C3198 C3846 ) C3199_=_C3201( C3199 C3201 ) C3199_=_C3542( C3199 C3542 ) C3199_=_C3877( C3199 C3877 ) C3199_=_C3879( C3199 C3879 ) \nC3201_=_C3278( C3201 C3278 ) C3201_=_C3305( C3201 C3305 ) C3201_=_C3588( C3201 C3588 ) C3201_=_C3665( C3201 C3665 ) C3201_=_C3959( C3201 C3959 ) C3201_=_C4015( C3201 C4015 ) \nC3201_=_C4016( C3201 C4016 ) C3217_=_C3221( C3217 C3221 ) C3217_=_C3227( C3217 C3227 ) C3217_=_C3495( C3217 C3495 ) C3217_=_C3511( C3217 C3511 ) C3217_=_C3515( C3217 C3515 ) \nC3217_=_C3517( C3217 C3517 ) C3221_=_C3227( C3221 C3227 ) C3221_=_C3343( C3221 C3343 ) C3221_=_C3424( C3221 C3424 ) C3221_=_C3905( C3221 C3905 ) C3221_=_C3906( C3221 C3906 ) \nC3221_=_C3907( C3221 C3907 ) C3221_=_C3908( C3221 C3908 ) C3221_=_C3909( C3221 C3909 ) C3227_=_C3368( C3227 C3368 ) C3227_=_C3576( C3227 C3576 ) C3227_=_C3654( C3227 C3654 ) \nC3227_=_C3902( C3227 C3902 ) C3227_=_C3921( C3227 C3921 ) C3227_=_C4020( C3227 C4020 ) C3227_=_C4031( C3227 C4031 ) C3227_=_C4071( C3227 C4071 ) C3227_=_C4084( C3227 C4084 ) \nC3227_=_C4109( C3227 C4109 ) C3227_=_C4114( C3227 C4114 ) C3228_=_C3236( C3228 C3236 ) C3228_=_C3282( C3228 C3282 ) C3228_=_C3283( C3228 C3283 ) C3228_=_C3285( C3228 C3285 ) \nC3228_=_C3286( C3228 C3286 ) C3228_=_C3287( C3228 C3287 ) C3228_=_C3289( C3228 C3289 ) C3228_=_C3291( C3228 C3291 ) C3228_=_C3292( C3228 C3292 ) C3228_=_C3293( C3228 C3293 ) \nC3228_=_C3295( C3228 C3295 ) C3228_=_C3296( C3228 C3296 ) C3236_=_C3292( C3236 C3292 ) C3236_=_C3387( C3236 C3387 ) C3236_=_C3677( C3236 C3677 ) C3236_=_C3687( C3236 C3687 ) \nC3236_=_C3756( C3236 C3756 ) C3236_=_C3956( C3236 C3956 ) C3236_=_C3957( C3236 C3957 ) C3236_=_C3958( C3236 C3958 ) C3260_=_C3261( C3260 C3261 ) C3260_=_C3264( C3260 C3264 ) \nC3260_=_C3265( C3260 C3265 ) C3260_=_C3266( C3260 C3266 ) C3260_=_C3267( C3260 C3267 ) C3260_=_C3268( C3260 C3268 ) C3260_=_C3269( C3260 C3269 ) C3260_=_C3270( C3260 C3270 ) \nC3260_=_C3405(</w:t>
      </w:r>
    </w:p>
    <w:p>
      <w:pPr>
        <w:pStyle w:val="PreformattedText"/>
        <w:bidi w:val="0"/>
        <w:spacing w:before="0" w:after="0"/>
        <w:jc w:val="left"/>
        <w:rPr/>
      </w:pPr>
      <w:r>
        <w:rPr/>
        <w:t xml:space="preserve"> </w:t>
      </w:r>
      <w:r>
        <w:rPr/>
        <w:t>C3260 C3405 ) C3261_=_C3264( C3261 C3264 ) C3261_=_C3265( C3261 C3265 ) C3261_=_C3266( C3261 C3266 ) C3261_=_C3267( C3261 C3267 ) C3261_=_C3268( C3261 C3268 ) \nC3261_=_C3269( C3261 C3269 ) C3261_=_C3270( C3261 C3270 ) C3261_=_C3405( C3261 C3405 ) C3261_=_C3458( C3261 C3458 ) C3261_=_C3459( C3261 C3459 ) C3261_=_C3461( C3261 C3461 ) \nC3261_=_C3463( C3261 C3463 ) C3264_=_C3265( C3264 C3265 ) C3264_=_C3266( C3264 C3266 ) C3264_=_C3267( C3264 C3267 ) C3264_=_C3268( C3264 C3268 ) C3264_=_C3269( C3264 C3269 ) \nC3264_=_C3270( C3264 C3270 ) C3264_=_C3458( C3264 C3458 ) C3264_=_C3484( C3264 C3484 ) C3264_=_C3608( C3264 C3608 ) C3265_=_C3266( C3265 C3266 ) C3265_=_C3267( C3265 C3267 ) \nC3265_=_C3268( C3265 C3268 ) C3265_=_C3269( C3265 C3269 ) C3265_=_C3270( C3265 C3270 ) C3265_=_C3464( C3265 C3464 ) C3265_=_C3662( C3265 C3662 ) C3266_=_C3267( C3266 C3267 ) \nC3266_=_C3268( C3266 C3268 ) C3266_=_C3269( C3266 C3269 ) C3266_=_C3270( C3266 C3270 ) C3266_=_C3593( C3266 C3593 ) C3266_=_C3697( C3266 C3697 ) C3267_=_C3268( C3267 C3268 ) \nC3267_=_C3269( C3267 C3269 ) C3267_=_C3270( C3267 C3270 ) C3267_=_C3594( C3267 C3594 ) C3268_=_C3269( C3268 C3269 ) C3268_=_C3270( C3268 C3270 ) C3268_=_C3459( C3268 C3459 ) \nC3269_=_C3270( C3269 C3270 ) C3269_=_C3324( C3269 C3324 ) C3269_=_C3467( C3269 C3467 ) C3269_=_C3762( C3269 C3762 ) C3269_=_C3828( C3269 C3828 ) C3270_=_C3469( C3270 C3469 ) \nC3270_=_C3916( C3270 C3916 ) C3277_=_C3278( C3277 C3278 ) C3277_=_C3647( C3277 C3647 ) C3277_=_C3679( C3277 C3679 ) C3277_=_C3708( C3277 C3708 ) C3277_=_C3729( C3277 C3729 ) \nC3277_=_C3775( C3277 C3775 ) C3277_=_C3814( C3277 C3814 ) C3277_=_C3997( C3277 C3997 ) C3277_=_C3998( C3277 C3998 ) C3277_=_C3999( C3277 C3999 ) C3277_=_C4000( C3277 C4000 ) \nC3278_=_C3305( C3278 C3305 ) C3278_=_C3588( C3278 C3588 ) C3278_=_C3665( C3278 C3665 ) C3278_=_C3959( C3278 C3959 ) C3278_=_C4015( C3278 C4015 ) C3278_=_C4016( C3278 C4016 ) \nC3282_=_C3283( C3282 C3283 ) C3282_=_C3285( C3282 C3285 ) C3282_=_C3286( C3282 C3286 ) C3282_=_C3287( C3282 C3287 ) C3282_=_C3289( C3282 C3289 ) C3282_=_C3291( C3282 C3291 ) \nC3282_=_C3292( C3282 C3292 ) C3282_=_C3293( C3282 C3293 ) C3282_=_C3295( C3282 C3295 ) C3282_=_C3296( C3282 C3296 ) C3282_=_C3322( C3282 C3322 ) C3282_=_C3323( C3282 C3323 ) \nC3282_=_C3324( C3282 C3324 ) C3282_=_C3325( C3282 C3325 ) C3282_=_C3326( C3282 C3326 ) C3282_=_C3328( C3282 C3328 ) C3282_=_C3329( C3282 C3329 ) C3282_=_C3330( C3282 C3330 ) \nC3282_=_C3331( C3282 C3331 ) C3282_=_C3332( C3282 C3332 ) C3282_=_C3333( C3282 C3333 ) C3282_=_C3334( C3282 C3334 ) C3282_=_C3336( C3282 C3336 ) C3283_=_C3285( C3283 C3285 ) \nC3283_=_C3286( C3283 C3286 ) C3283_=_C3287( C3283 C3287 ) C3283_=_C3289( C3283 C3289 ) C3283_=_C3291( C3283 C3291 ) C3283_=_C3292( C3283 C3292 ) C3283_=_C3293( C3283 C3293 ) \nC3283_=_C3295( C3283 C3295 ) C3283_=_C3296( C3283 C3296 ) C3283_=_C3385( C3283 C3385 ) C3283_=_C3387( C3283 C3387 ) C3285_=_C3286( C3285 C3286 ) C3285_=_C3287( C3285 C3287 ) \nC3285_=_C3289( C3285 C3289 ) C3285_=_C3291( C3285 C3291 ) C3285_=_C3292( C3285 C3292 ) C3285_=_C3293( C3285 C3293 ) C3285_=_C3295( C3285 C3295 ) C3285_=_C3296( C3285 C3296 ) \nC3285_=_C3322( C3285 C3322 ) C3285_=_C3623( C3285 C3623 ) C3285_=_C3625( C3285 C3625 ) C3286_=_C3287( C3286 C3287 ) C3286_=_C3289( C3286 C3289 ) C3286_=_C3291( C3286 C3291 ) \nC3286_=_C3292( C3286 C3292 ) C3286_=_C3293( C3286 C3293 ) C3286_=_C3295( C3286 C3295 ) C3286_=_C3296( C3286 C3296 ) C3286_=_C3323( C3286 C3323 ) C3286_=_C3734( C3286 C3734 ) \nC3286_=_C3738( C3286 C3738 ) C3286_=_C3741( C3286 C3741 ) C3287_=_C3289( C3287 C3289 ) C3287_=_C3291( C3287 C3291 ) C3287_=_C3292( C3287 C3292 ) C3287_=_C3293( C3287 C3293 ) \nC3287_=_C3295( C3287 C3295 ) C3287_=_C3296( C3287 C3296 ) C3287_=_C3465( C3287 C3465 ) C3287_=_C3756( C3287 C3756 ) C3289_=_C3291( C3289 C3291 ) C3289_=_C3292( C3289 C3292 ) \nC3289_=_C3293( C3289 C3293 ) C3289_=_C3295( C3289 C3295 ) C3289_=_C3296( C3289 C3296 ) C3289_=_C3597( C3289 C3597 ) C3289_=_C3859( C3289 C3859 ) C3289_=_C3869( C3289 C3869 ) \nC3289_=_C3873( C3289 C3873 ) C3289_=_C3876( C3289 C3876 ) C3291_=_C3292( C3291 C3292 ) C3291_=_C3293( C3291 C3293 ) C3291_=_C3295( C3291 C3295 ) C3291_=_C3296( C3291 C3296 ) \nC3291_=_C3425( C3291 C3425 ) C3291_=_C3608( C3291 C3608 ) C3291_=_C3623( C3291 C3623 ) C3291_=_C3697( C3291 C3697 ) C3291_=_C3727( C3291 C3727 ) C3291_=_C3738( C3291 C3738 ) \nC3291_=_C3948( C3291 C3948 ) C3291_=_C3950( C3291 C3950 ) C3291_=_C3951( C3291 C3951 ) C3291_=_C3952( C3291 C3952 ) C3291_=_C3953( C3291 C3953 ) C3291_=_C3954( C3291 C3954 ) \nC3292_=_C3293( C3292 C3293 ) C3292_=_C3295( C3292 C3295 ) C3292_=_C3296( C3292 C3296 ) C3292_=_C3387( C3292 C3387 ) C3292_=_C3677( C3292 C3677 ) C3292_=_C3687( C3292 C3687 ) \nC3292_=_C3756( C3292 C3756 ) C3292_=_C3956( C3292 C3956 ) C3292_=_C3957( C3292 C3957 ) C3292_=_C3958( C3292 C3958 ) C3293_=_C3295( C3293 C3295 ) C3293_=_C3296( C3293 C3296 ) \nC3293_=_C3329( C3293 C3329 ) C3293_=_C3950( C3293 C3950 ) C3293_=_C4012( C3293 C4012 ) C3295_=_C3296( C3295 C3296 ) C3295_=_C3958( C3295 C3958 ) C3296_=_C3509( C3296 C3509 ) \nC3296_=_C3602( C3296 C3602 ) C3296_=_C3864( C3296 C3864 ) C3296_=_C3929( C3296 C3929 ) C3296_=_C4023( C3296 C4023 ) C3296_=_C4115( C3296 C4115 ) C3305_=_C3588( C3305 C3588 ) \nC3305_=_C3665( C3305 C3665 ) C3305_=_C3959( C3305 C3959 ) C3305_=_C4015( C3305 C4015 ) C3305_=_C4016( C3305 C4016 ) C3322_=_C3323( C3322 C3323 ) C3322_=_C3324( C3322 C3324 ) \nC3322_=_C3325( C3322 C3325 ) C3322_=_C3326( C3322 C3326 ) C3322_=_C3328( C3322 C3328 ) C3322_=_C3329( C3322 C3329 ) C3322_=_C3330( C3322 C3330 ) C3322_=_C3331( C3322 C3331 ) \nC3322_=_C3332( C3322 C3332 ) C3322_=_C3333( C3322 C3333 ) C3322_=_C3334( C3322 C3334 ) C3322_=_C3336( C3322 C3336 ) C3322_=_C3623( C3322 C3623 ) C3322_=_C3625( C3322 C3625 ) \nC3323_=_C3324( C3323 C3324 ) C3323_=_C3325( C3323 C3325 ) C3323_=_C3326( C3323 C3326 ) C3323_=_C3328( C3323 C3328 ) C3323_=_C3329( C3323 C3329 ) C3323_=_C3330( C3323 C3330 ) \nC3323_=_C3331( C3323 C3331 ) C3323_=_C3332( C3323 C3332 ) C3323_=_C3333( C3323 C3333 ) C3323_=_C3334( C3323 C3334 ) C3323_=_C3336( C3323 C3336 ) C3323_=_C3734( C3323 C3734 ) \nC3323_=_C3738( C3323 C3738 ) C3323_=_C3741( C3323 C3741 ) C3324_=_C3325( C3324 C3325 ) C3324_=_C3326( C3324 C3326 ) C3324_=_C3328( C3324 C3328 ) C3324_=_C3329( C3324 C3329 ) \nC3324_=_C3330( C3324 C3330 ) C3324_=_C3331( C3324 C3331 ) C3324_=_C3332( C3324 C3332 ) C3324_=_C3333( C3324 C3333 ) C3324_=_C3334( C3324 C3334 ) C3324_=_C3336( C3324 C3336 ) \nC3324_=_C3467( C3324 C3467 ) C3324_=_C3762( C3324 C3762 ) C3324_=_C3828( C3324 C3828 ) C3325_=_C3326( C3325 C3326 ) C3325_=_C3328( C3325 C3328 ) C3325_=_C3329( C3325 C3329 ) \nC3325_=_C3330( C3325 C3330 ) C3325_=_C3331( C3325 C3331 ) C3325_=_C3332( C3325 C3332 ) C3325_=_C3333( C3325 C3333 ) C3325_=_C3334( C3325 C3334 ) C3325_=_C3336( C3325 C3336 ) \nC3325_=_C3763( C3325 C3763 ) C3325_=_C3902( C3325 C3902 ) C3326_=_C3328( C3326 C3328 ) C3326_=_C3329( C3326 C3329 ) C3326_=_C3330( C3326 C3330 ) C3326_=_C3331( C3326 C3331 ) \nC3326_=_C3332( C3326 C3332 ) C3326_=_C3333( C3326 C3333 ) C3326_=_C3334( C3326 C3334 ) C3326_=_C3336( C3326 C3336 ) C3326_=_C3921( C3326 C3921 ) C3328_=_C3329( C3328 C3329 ) \nC3328_=_C3330( C3328 C3330 ) C3328_=_C3331( C3328 C3331 ) C3328_=_C3332( C3328 C3332 ) C3328_=_C3333( C3328 C3333 ) C3328_=_C3334( C3328 C3334 ) C3328_=_C3336( C3328 C3336 ) \nC3328_=_C3973( C3328 C3973 ) C3329_=_C3330( C3329 C3330 ) C3329_=_C3331( C3329 C3331 ) C3329_=_C3332( C3329 C3332 ) C3329_=_C3333( C3329 C3333 ) C3329_=_C3334( C3329 C3334 ) \nC3329_=_C3336( C3329 C3336 ) C3329_=_C3950( C3329 C3950 ) C3329_=_C4012( C3329 C4012 ) C3330_=_C3331( C3330 C3331 ) C3330_=_C3332( C3330 C3332 ) C3330_=_C3333( C3330 C3333 ) \nC3330_=_C3334( C3330 C3334 ) C3330_=_C3336( C3330 C3336 ) C3330_=_C3400( C3330 C3400 ) C3330_=_C3625( C3330 C3625 ) C3330_=_C3741( C3330 C3741 ) C3330_=_C3873( C3330 C3873 ) \nC3330_=_C3952( C3330 C3952 ) C3330_=_C4012( C3330 C4012 ) C3330_=_C4022( C3330 C4022 ) C3330_=_C4023( C3330 C4023 ) C3331_=_C3332( C3331 C3332 ) C3331_=_C3333( C3331 C3333 ) \nC3331_=_C3334( C3331 C3334 ) C3331_=_C3336( C3331 C3336 ) C3331_=_C4071( C3331 C4071 ) C3331_=_C4073( C3331 C4073 ) C3332_=_C3333( C3332 C3333 ) C3332_=_C3334( C3332 C3334 ) \nC3332_=_C3336( C3332 C3336 ) C3332_=_C3474( C3332 C3474 ) C3332_=_C4080( C3332 C4080 ) C3333_=_C3334( C3333 C3334 ) C3333_=_C3336( C3333 C3336 ) C3334_=_C3336( C3334 C3336 ) \nC3334_=_C3954( C3334 C3954 ) C3334_=_C4109( C3334 C4109 ) C3336_=_C4114( C3336 C4114 ) C3343_=_C3424( C3343 C3424 ) C3343_=_C3905( C3343 C3905 ) C3343_=_C3906( C3343 C3906 ) \nC3343_=_C3907( C3343 C3907 ) C3343_=_C3908( C3343 C3908 ) C3343_=_C3909( C3343 C3909 ) C3351_=_C3368( C3351 C3368 ) C3351_=_C3464( C3351 C3464 ) C3351_=_C3465( C3351 C3465 ) \nC3351_=_C3466( C3351 C3466 ) C3351_=_C3467( C3351 C3467 ) C3351_=_C3468( C3351 C3468 ) C3351_=_C3469( C3351 C3469 ) C3351_=_C3471( C3351 C3471 ) C3351_=_C3472( C3351 C3472 ) \nC3351_=_C3473( C3351 C3473 ) C3351_=_C3474( C3351 C3474 ) C3368_=_C3576( C3368 C3576 ) C3368_=_C3654( C3368 C3654 ) C3368_=_C3902( C3368 C3902 ) C3368_=_C3921( C3368 C3921 ) \nC3368_=_C4020( C3368 C4020 ) C3368_=_C4031( C3368 C4031 ) C3368_=_C4071( C3368 C4071 ) C3368_=_C4084( C3368 C4084 ) C3368_=_C4109( C3368 C4109 ) C3368_=_C4114( C3368 C4114 ) \nC3373_=_C3385( C3373 C3385 ) C3373_=_C3450( C3373 C3450 ) C3373_=_C3672( C3373 C3672 ) C3373_=_C3734( C3373 C3734 ) C3373_=_C3762( C3373 C3762 ) C3373_=_C3763( C3373 C3763 ) \nC3373_=_C3764( C3373 C3764 ) C3373_=_C3765( C3373 C3765 ) C3373_=_C3766( C3373 C3766 ) C3373_=_C3767( C3373 C3767 ) C3373_=_C3768( C3373 C3768 ) C3373_=_C3769( C3373 C3769 ) \nC3373_=_C3770( C3373 C3770 ) C3373_=_C3771( C3373 C3771 ) C3373_=_C3772( C3373 C3772 ) C3385_=_C3387( C3385 C3387 ) C3385_=_C3450( C3385 C3450 ) C3385_=_C3672( C3385 C3672 ) \nC3385_=_C3734( C3385 C3734 ) C3385_=_C3762( C3385 C3762 ) C3385_=_C3763(</w:t>
      </w:r>
    </w:p>
    <w:p>
      <w:pPr>
        <w:pStyle w:val="PreformattedText"/>
        <w:bidi w:val="0"/>
        <w:spacing w:before="0" w:after="0"/>
        <w:jc w:val="left"/>
        <w:rPr/>
      </w:pPr>
      <w:r>
        <w:rPr/>
        <w:t xml:space="preserve"> </w:t>
      </w:r>
      <w:r>
        <w:rPr/>
        <w:t>C3385 C3763 ) C3385_=_C3764( C3385 C3764 ) C3385_=_C3765( C3385 C3765 ) C3385_=_C3766( C3385 C3766 ) \nC3385_=_C3767( C3385 C3767 ) C3385_=_C3768( C3385 C3768 ) C3385_=_C3769( C3385 C3769 ) C3385_=_C3770( C3385 C3770 ) C3385_=_C3771( C3385 C3771 ) C3385_=_C3772( C3385 C3772 ) \nC3387_=_C3677( C3387 C3677 ) C3387_=_C3687( C3387 C3687 ) C3387_=_C3756( C3387 C3756 ) C3387_=_C3956( C3387 C3956 ) C3387_=_C3957( C3387 C3957 ) C3387_=_C3958( C3387 C3958 ) \nC3396_=_C3397( C3396 C3397 ) C3396_=_C3400( C3396 C3400 ) C3396_=_C3404( C3396 C3404 ) C3396_=_C3685( C3396 C3685 ) C3396_=_C3842( C3396 C3842 ) C3396_=_C3845( C3396 C3845 ) \nC3396_=_C3846( C3396 C3846 ) C3397_=_C3400( C3397 C3400 ) C3397_=_C3404( C3397 C3404 ) C3397_=_C3686( C3397 C3686 ) C3397_=_C3859( C3397 C3859 ) C3397_=_C3862( C3397 C3862 ) \nC3397_=_C3863( C3397 C3863 ) C3397_=_C3864( C3397 C3864 ) C3400_=_C3404( C3400 C3404 ) C3400_=_C3625( C3400 C3625 ) C3400_=_C3741( C3400 C3741 ) C3400_=_C3873( C3400 C3873 ) \nC3400_=_C3952( C3400 C3952 ) C3400_=_C4012( C3400 C4012 ) C3400_=_C4022( C3400 C4022 ) C3400_=_C4023( C3400 C4023 ) C3404_=_C3494( C3404 C3494 ) C3404_=_C3692( C3404 C3692 ) \nC3404_=_C3945( C3404 C3945 ) C3404_=_C4039( C3404 C4039 ) C3404_=_C4055( C3404 C4055 ) C3404_=_C4064( C3404 C4064 ) C3404_=_C4107( C3404 C4107 ) C3404_=_C4108( C3404 C4108 ) \nC3405_=_C3458( C3405 C3458 ) C3405_=_C3459( C3405 C3459 ) C3405_=_C3461( C3405 C3461 ) C3405_=_C3463( C3405 C3463 ) C3424_=_C3425( C3424 C3425 ) C3424_=_C3905( C3424 C3905 ) \nC3424_=_C3906( C3424 C3906 ) C3424_=_C3907( C3424 C3907 ) C3424_=_C3908( C3424 C3908 ) C3424_=_C3909( C3424 C3909 ) C3425_=_C3608( C3425 C3608 ) C3425_=_C3623( C3425 C3623 ) \nC3425_=_C3697( C3425 C3697 ) C3425_=_C3727( C3425 C3727 ) C3425_=_C3738( C3425 C3738 ) C3425_=_C3948( C3425 C3948 ) C3425_=_C3950( C3425 C3950 ) C3425_=_C3951( C3425 C3951 ) \nC3425_=_C3952( C3425 C3952 ) C3425_=_C3953( C3425 C3953 ) C3425_=_C3954( C3425 C3954 ) C3447_=_C3450( C3447 C3450 ) C3447_=_C3451( C3447 C3451 ) C3447_=_C3483( C3447 C3483 ) \nC3447_=_C3484( C3447 C3484 ) C3447_=_C3485( C3447 C3485 ) C3447_=_C3487( C3447 C3487 ) C3447_=_C3488( C3447 C3488 ) C3447_=_C3489( C3447 C3489 ) C3447_=_C3490( C3447 C3490 ) \nC3447_=_C3491( C3447 C3491 ) C3447_=_C3492( C3447 C3492 ) C3447_=_C3493( C3447 C3493 ) C3447_=_C3494( C3447 C3494 ) C3450_=_C3451( C3450 C3451 ) C3450_=_C3672( C3450 C3672 ) \nC3450_=_C3734( C3450 C3734 ) C3450_=_C3762( C3450 C3762 ) C3450_=_C3763( C3450 C3763 ) C3450_=_C3764( C3450 C3764 ) C3450_=_C3765( C3450 C3765 ) C3450_=_C3766( C3450 C3766 ) \nC3450_=_C3767( C3450 C3767 ) C3450_=_C3768( C3450 C3768 ) C3450_=_C3769( C3450 C3769 ) C3450_=_C3770( C3450 C3770 ) C3450_=_C3771( C3450 C3771 ) C3450_=_C3772( C3450 C3772 ) \nC3451_=_C3528( C3451 C3528 ) C3451_=_C3674( C3451 C3674 ) C3451_=_C3684( C3451 C3684 ) C3451_=_C3794( C3451 C3794 ) C3451_=_C3796( C3451 C3796 ) C3451_=_C3797( C3451 C3797 ) \nC3451_=_C3798( C3451 C3798 ) C3451_=_C3799( C3451 C3799 ) C3451_=_C3800( C3451 C3800 ) C3451_=_C3801( C3451 C3801 ) C3451_=_C3802( C3451 C3802 ) C3458_=_C3459( C3458 C3459 ) \nC3458_=_C3461( C3458 C3461 ) C3458_=_C3463( C3458 C3463 ) C3458_=_C3484( C3458 C3484 ) C3458_=_C3608( C3458 C3608 ) C3459_=_C3461( C3459 C3461 ) C3459_=_C3463( C3459 C3463 ) \nC3461_=_C3463( C3461 C3463 ) C3464_=_C3465( C3464 C3465 ) C3464_=_C3466( C3464 C3466 ) C3464_=_C3467( C3464 C3467 ) C3464_=_C3468( C3464 C3468 ) C3464_=_C3469( C3464 C3469 ) \nC3464_=_C3471( C3464 C3471 ) C3464_=_C3472( C3464 C3472 ) C3464_=_C3473( C3464 C3473 ) C3464_=_C3474( C3464 C3474 ) C3464_=_C3662( C3464 C3662 ) C3465_=_C3466( C3465 C3466 ) \nC3465_=_C3467( C3465 C3467 ) C3465_=_C3468( C3465 C3468 ) C3465_=_C3469( C3465 C3469 ) C3465_=_C3471( C3465 C3471 ) C3465_=_C3472( C3465 C3472 ) C3465_=_C3473( C3465 C3473 ) \nC3465_=_C3474( C3465 C3474 ) C3465_=_C3756( C3465 C3756 ) C3466_=_C3467( C3466 C3467 ) C3466_=_C3468( C3466 C3468 ) C3466_=_C3469( C3466 C3469 ) C3466_=_C3471( C3466 C3471 ) \nC3466_=_C3472( C3466 C3472 ) C3466_=_C3473( C3466 C3473 ) C3466_=_C3474( C3466 C3474 ) C3467_=_C3468( C3467 C3468 ) C3467_=_C3469( C3467 C3469 ) C3467_=_C3471( C3467 C3471 ) \nC3467_=_C3472( C3467 C3472 ) C3467_=_C3473( C3467 C3473 ) C3467_=_C3474( C3467 C3474 ) C3467_=_C3762( C3467 C3762 ) C3467_=_C3828( C3467 C3828 ) C3468_=_C3469( C3468 C3469 ) \nC3468_=_C3471( C3468 C3471 ) C3468_=_C3472( C3468 C3472 ) C3468_=_C3473( C3468 C3473 ) C3468_=_C3474( C3468 C3474 ) C3468_=_C3794( C3468 C3794 ) C3469_=_C3471( C3469 C3471 ) \nC3469_=_C3472( C3469 C3472 ) C3469_=_C3473( C3469 C3473 ) C3469_=_C3474( C3469 C3474 ) C3469_=_C3916( C3469 C3916 ) C3471_=_C3472( C3471 C3472 ) C3471_=_C3473( C3471 C3473 ) \nC3471_=_C3474( C3471 C3474 ) C3471_=_C3927( C3471 C3927 ) C3472_=_C3473( C3472 C3473 ) C3472_=_C3474( C3472 C3474 ) C3473_=_C3474( C3473 C3474 ) C3473_=_C3768( C3473 C3768 ) \nC3474_=_C4080( C3474 C4080 ) C3483_=_C3484( C3483 C3484 ) C3483_=_C3485( C3483 C3485 ) C3483_=_C3487( C3483 C3487 ) C3483_=_C3488( C3483 C3488 ) C3483_=_C3489( C3483 C3489 ) \nC3483_=_C3490( C3483 C3490 ) C3483_=_C3491( C3483 C3491 ) C3483_=_C3492( C3483 C3492 ) C3483_=_C3493( C3483 C3493 ) C3483_=_C3494( C3483 C3494 ) C3483_=_C3588( C3483 C3588 ) \nC3484_=_C3485( C3484 C3485 ) C3484_=_C3487( C3484 C3487 ) C3484_=_C3488( C3484 C3488 ) C3484_=_C3489( C3484 C3489 ) C3484_=_C3490( C3484 C3490 ) C3484_=_C3491( C3484 C3491 ) \nC3484_=_C3492( C3484 C3492 ) C3484_=_C3493( C3484 C3493 ) C3484_=_C3494( C3484 C3494 ) C3484_=_C3608( C3484 C3608 ) C3485_=_C3487( C3485 C3487 ) C3485_=_C3488( C3485 C3488 ) \nC3485_=_C3489( C3485 C3489 ) C3485_=_C3490( C3485 C3490 ) C3485_=_C3491( C3485 C3491 ) C3485_=_C3492( C3485 C3492 ) C3485_=_C3493( C3485 C3493 ) C3485_=_C3494( C3485 C3494 ) \nC3487_=_C3488( C3487 C3488 ) C3487_=_C3489( C3487 C3489 ) C3487_=_C3490( C3487 C3490 ) C3487_=_C3491( C3487 C3491 ) C3487_=_C3492( C3487 C3492 ) C3487_=_C3493( C3487 C3493 ) \nC3487_=_C3494( C3487 C3494 ) C3487_=_C3945( C3487 C3945 ) C3488_=_C3489( C3488 C3489 ) C3488_=_C3490( C3488 C3490 ) C3488_=_C3491( C3488 C3491 ) C3488_=_C3492( C3488 C3492 ) \nC3488_=_C3493( C3488 C3493 ) C3488_=_C3494( C3488 C3494 ) C3488_=_C3764( C3488 C3764 ) C3489_=_C3490( C3489 C3490 ) C3489_=_C3491( C3489 C3491 ) C3489_=_C3492( C3489 C3492 ) \nC3489_=_C3493( C3489 C3493 ) C3489_=_C3494( C3489 C3494 ) C3489_=_C3766( C3489 C3766 ) C3489_=_C3798( C3489 C3798 ) C3490_=_C3491( C3490 C3491 ) C3490_=_C3492( C3490 C3492 ) \nC3490_=_C3493( C3490 C3493 ) C3490_=_C3494( C3490 C3494 ) C3490_=_C4039( C3490 C4039 ) C3491_=_C3492( C3491 C3492 ) C3491_=_C3493( C3491 C3493 ) C3491_=_C3494( C3491 C3494 ) \nC3491_=_C3998( C3491 C3998 ) C3491_=_C4055( C3491 C4055 ) C3492_=_C3493( C3492 C3493 ) C3492_=_C3494( C3492 C3494 ) C3492_=_C3999( C3492 C3999 ) C3493_=_C3494( C3493 C3494 ) \nC3493_=_C4064( C3493 C4064 ) C3494_=_C3692( C3494 C3692 ) C3494_=_C3945( C3494 C3945 ) C3494_=_C4039( C3494 C4039 ) C3494_=_C4055( C3494 C4055 ) C3494_=_C4064( C3494 C4064 ) \nC3494_=_C4107( C3494 C4107 ) C3494_=_C4108( C3494 C4108 ) C3495_=_C3511( C3495 C3511 ) C3495_=_C3515( C3495 C3515 ) C3495_=_C3517( C3495 C3517 ) C3507_=_C3509( C3507 C3509 ) \nC3507_=_C3510( C3507 C3510 ) C3507_=_C3842( C3507 C3842 ) C3507_=_C3877( C3507 C3877 ) C3507_=_C3948( C3507 C3948 ) C3507_=_C3959( C3507 C3959 ) C3509_=_C3510( C3509 C3510 ) \nC3509_=_C3602( C3509 C3602 ) C3509_=_C3864( C3509 C3864 ) C3509_=_C3929( C3509 C3929 ) C3509_=_C4023( C3509 C4023 ) C3509_=_C4115( C3509 C4115 ) C3510_=_C3517( C3510 C3517 ) \nC3510_=_C3879( C3510 C3879 ) C3510_=_C4118( C3510 C4118 ) C3511_=_C3515( C3511 C3515 ) C3511_=_C3517( C3511 C3517 ) C3511_=_C3684( C3511 C3684 ) C3511_=_C3685( C3511 C3685 ) \nC3511_=_C3686( C3511 C3686 ) C3511_=_C3687( C3511 C3687 ) C3511_=_C3692( C3511 C3692 ) C3515_=_C3517( C3515 C3517 ) C3515_=_C3846( C3515 C3846 ) C3515_=_C3863( C3515 C3863 ) \nC3515_=_C4108( C3515 C4108 ) C3517_=_C3879( C3517 C3879 ) C3517_=_C4118( C3517 C4118 ) C3528_=_C3674( C3528 C3674 ) C3528_=_C3684( C3528 C3684 ) C3528_=_C3794( C3528 C3794 ) \nC3528_=_C3796( C3528 C3796 ) C3528_=_C3797( C3528 C3797 ) C3528_=_C3798( C3528 C3798 ) C3528_=_C3799( C3528 C3799 ) C3528_=_C3800( C3528 C3800 ) C3528_=_C3801( C3528 C3801 ) \nC3528_=_C3802( C3528 C3802 ) C3542_=_C3877( C3542 C3877 ) C3542_=_C3879( C3542 C3879 ) C3576_=_C3654( C3576 C3654 ) C3576_=_C3902( C3576 C3902 ) C3576_=_C3921( C3576 C3921 ) \nC3576_=_C4020( C3576 C4020 ) C3576_=_C4031( C3576 C4031 ) C3576_=_C4071( C3576 C4071 ) C3576_=_C4084( C3576 C4084 ) C3576_=_C4109( C3576 C4109 ) C3576_=_C4114( C3576 C4114 ) \nC3588_=_C3665( C3588 C3665 ) C3588_=_C3959( C3588 C3959 ) C3588_=_C4015( C3588 C4015 ) C3588_=_C4016( C3588 C4016 ) C3593_=_C3594( C3593 C3594 ) C3593_=_C3595( C3593 C3595 ) \nC3593_=_C3597( C3593 C3597 ) C3593_=_C3599( C3593 C3599 ) C3593_=_C3601( C3593 C3601 ) C3593_=_C3602( C3593 C3602 ) C3593_=_C3697( C3593 C3697 ) C3594_=_C3595( C3594 C3595 ) \nC3594_=_C3597( C3594 C3597 ) C3594_=_C3599( C3594 C3599 ) C3594_=_C3601( C3594 C3601 ) C3594_=_C3602( C3594 C3602 ) C3595_=_C3597( C3595 C3597 ) C3595_=_C3599( C3595 C3599 ) \nC3595_=_C3601( C3595 C3601 ) C3595_=_C3602( C3595 C3602 ) C3595_=_C3775( C3595 C3775 ) C3597_=_C3599( C3597 C3599 ) C3597_=_C3601( C3597 C3601 ) C3597_=_C3602( C3597 C3602 ) \nC3597_=_C3859( C3597 C3859 ) C3597_=_C3869( C3597 C3869 ) C3597_=_C3873( C3597 C3873 ) C3597_=_C3876( C3597 C3876 ) C3599_=_C3601( C3599 C3601 ) C3599_=_C3602( C3599 C3602 ) \nC3601_=_C3602( C3601 C3602 ) C3601_=_C3907( C3601 C3907 ) C3602_=_C3864( C3602 C3864 ) C3602_=_C3929( C3602 C3929 ) C3602_=_C4023( C3602 C4023 ) C3602_=_C4115( C3602 C4115 ) \nC3608_=_C3623( C3608 C3623 ) C3608_=_C3697( C3608 C3697 ) C3608_=_C3727( C3608 C3727 ) C3608_=_C3738( C3608 C3738 ) C3608_=_C3948( C3608 C3948 ) C3608_=_C3950( C3608 C3950 ) \nC3608_=_C3951( C3608 C3951 ) C3608_=_C3952( C3608 C3952 ) C3608_=_C3953( C3608 C3953 ) C3608_=_C3954( C3608 C3954 ) C3623_=_C3625(</w:t>
      </w:r>
    </w:p>
    <w:p>
      <w:pPr>
        <w:pStyle w:val="PreformattedText"/>
        <w:bidi w:val="0"/>
        <w:spacing w:before="0" w:after="0"/>
        <w:jc w:val="left"/>
        <w:rPr/>
      </w:pPr>
      <w:r>
        <w:rPr/>
        <w:t xml:space="preserve"> </w:t>
      </w:r>
      <w:r>
        <w:rPr/>
        <w:t>C3623 C3625 ) C3623_=_C3697( C3623 C3697 ) \nC3623_=_C3727( C3623 C3727 ) C3623_=_C3738( C3623 C3738 ) C3623_=_C3948( C3623 C3948 ) C3623_=_C3950( C3623 C3950 ) C3623_=_C3951( C3623 C3951 ) C3623_=_C3952( C3623 C3952 ) \nC3623_=_C3953( C3623 C3953 ) C3623_=_C3954( C3623 C3954 ) C3625_=_C3741( C3625 C3741 ) C3625_=_C3873( C3625 C3873 ) C3625_=_C3952( C3625 C3952 ) C3625_=_C4012( C3625 C4012 ) \nC3625_=_C4022( C3625 C4022 ) C3625_=_C4023( C3625 C4023 ) C3647_=_C3654( C3647 C3654 ) C3647_=_C3679( C3647 C3679 ) C3647_=_C3708( C3647 C3708 ) C3647_=_C3729( C3647 C3729 ) \nC3647_=_C3775( C3647 C3775 ) C3647_=_C3814( C3647 C3814 ) C3647_=_C3997( C3647 C3997 ) C3647_=_C3998( C3647 C3998 ) C3647_=_C3999( C3647 C3999 ) C3647_=_C4000( C3647 C4000 ) \nC3654_=_C3902( C3654 C3902 ) C3654_=_C3921( C3654 C3921 ) C3654_=_C4020( C3654 C4020 ) C3654_=_C4031( C3654 C4031 ) C3654_=_C4071( C3654 C4071 ) C3654_=_C4084( C3654 C4084 ) \nC3654_=_C4109( C3654 C4109 ) C3654_=_C4114( C3654 C4114 ) C3662_=_C3715( C3662 C3715 ) C3662_=_C3828( C3662 C3828 ) C3662_=_C3876( C3662 C3876 ) C3662_=_C3916( C3662 C3916 ) \nC3662_=_C3973( C3662 C3973 ) C3662_=_C3986( C3662 C3986 ) C3662_=_C4073( C3662 C4073 ) C3662_=_C4080( C3662 C4080 ) C3662_=_C4104( C3662 C4104 ) C3662_=_C4115( C3662 C4115 ) \nC3662_=_C4118( C3662 C4118 ) C3665_=_C3959( C3665 C3959 ) C3665_=_C4015( C3665 C4015 ) C3665_=_C4016( C3665 C4016 ) C3672_=_C3674( C3672 C3674 ) C3672_=_C3677( C3672 C3677 ) \nC3672_=_C3679( C3672 C3679 ) C3672_=_C3734( C3672 C3734 ) C3672_=_C3762( C3672 C3762 ) C3672_=_C3763( C3672 C3763 ) C3672_=_C3764( C3672 C3764 ) C3672_=_C3765( C3672 C3765 ) \nC3672_=_C3766( C3672 C3766 ) C3672_=_C3767( C3672 C3767 ) C3672_=_C3768( C3672 C3768 ) C3672_=_C3769( C3672 C3769 ) C3672_=_C3770( C3672 C3770 ) C3672_=_C3771( C3672 C3771 ) \nC3672_=_C3772( C3672 C3772 ) C3674_=_C3677( C3674 C3677 ) C3674_=_C3679( C3674 C3679 ) C3674_=_C3684( C3674 C3684 ) C3674_=_C3794( C3674 C3794 ) C3674_=_C3796( C3674 C3796 ) \nC3674_=_C3797( C3674 C3797 ) C3674_=_C3798( C3674 C3798 ) C3674_=_C3799( C3674 C3799 ) C3674_=_C3800( C3674 C3800 ) C3674_=_C3801( C3674 C3801 ) C3674_=_C3802( C3674 C3802 ) \nC3677_=_C3679( C3677 C3679 ) C3677_=_C3687( C3677 C3687 ) C3677_=_C3756( C3677 C3756 ) C3677_=_C3956( C3677 C3956 ) C3677_=_C3957( C3677 C3957 ) C3677_=_C3958( C3677 C3958 ) \nC3679_=_C3708( C3679 C3708 ) C3679_=_C3729( C3679 C3729 ) C3679_=_C3775( C3679 C3775 ) C3679_=_C3814( C3679 C3814 ) C3679_=_C3997( C3679 C3997 ) C3679_=_C3998( C3679 C3998 ) \nC3679_=_C3999( C3679 C3999 ) C3679_=_C4000( C3679 C4000 ) C3684_=_C3685( C3684 C3685 ) C3684_=_C3686( C3684 C3686 ) C3684_=_C3687( C3684 C3687 ) C3684_=_C3692( C3684 C3692 ) \nC3684_=_C3794( C3684 C3794 ) C3684_=_C3796( C3684 C3796 ) C3684_=_C3797( C3684 C3797 ) C3684_=_C3798( C3684 C3798 ) C3684_=_C3799( C3684 C3799 ) C3684_=_C3800( C3684 C3800 ) \nC3684_=_C3801( C3684 C3801 ) C3684_=_C3802( C3684 C3802 ) C3685_=_C3686( C3685 C3686 ) C3685_=_C3687( C3685 C3687 ) C3685_=_C3692( C3685 C3692 ) C3685_=_C3842( C3685 C3842 ) \nC3685_=_C3845( C3685 C3845 ) C3685_=_C3846( C3685 C3846 ) C3686_=_C3687( C3686 C3687 ) C3686_=_C3692( C3686 C3692 ) C3686_=_C3859( C3686 C3859 ) C3686_=_C3862( C3686 C3862 ) \nC3686_=_C3863( C3686 C3863 ) C3686_=_C3864( C3686 C3864 ) C3687_=_C3692( C3687 C3692 ) C3687_=_C3756( C3687 C3756 ) C3687_=_C3956( C3687 C3956 ) C3687_=_C3957( C3687 C3957 ) \nC3687_=_C3958( C3687 C3958 ) C3692_=_C3945( C3692 C3945 ) C3692_=_C4039( C3692 C4039 ) C3692_=_C4055( C3692 C4055 ) C3692_=_C4064( C3692 C4064 ) C3692_=_C4107( C3692 C4107 ) \nC3692_=_C4108( C3692 C4108 ) C3697_=_C3727( C3697 C3727 ) C3697_=_C3738( C3697 C3738 ) C3697_=_C3948( C3697 C3948 ) C3697_=_C3950( C3697 C3950 ) C3697_=_C3951( C3697 C3951 ) \nC3697_=_C3952( C3697 C3952 ) C3697_=_C3953( C3697 C3953 ) C3697_=_C3954( C3697 C3954 ) C3708_=_C3715( C3708 C3715 ) C3708_=_C3729( C3708 C3729 ) C3708_=_C3775( C3708 C3775 ) \nC3708_=_C3814( C3708 C3814 ) C3708_=_C3997( C3708 C3997 ) C3708_=_C3998( C3708 C3998 ) C3708_=_C3999( C3708 C3999 ) C3708_=_C4000( C3708 C4000 ) C3715_=_C3828( C3715 C3828 ) \nC3715_=_C3876( C3715 C3876 ) C3715_=_C3916( C3715 C3916 ) C3715_=_C3973( C3715 C3973 ) C3715_=_C3986( C3715 C3986 ) C3715_=_C4073( C3715 C4073 ) C3715_=_C4080( C3715 C4080 ) \nC3715_=_C4104( C3715 C4104 ) C3715_=_C4115( C3715 C4115 ) C3715_=_C4118( C3715 C4118 ) C3727_=_C3729( C3727 C3729 ) C3727_=_C3738( C3727 C3738 ) C3727_=_C3948( C3727 C3948 ) \nC3727_=_C3950( C3727 C3950 ) C3727_=_C3951( C3727 C3951 ) C3727_=_C3952( C3727 C3952 ) C3727_=_C3953( C3727 C3953 ) C3727_=_C3954( C3727 C3954 ) C3729_=_C3775( C3729 C3775 ) \nC3729_=_C3814( C3729 C3814 ) C3729_=_C3997( C3729 C3997 ) C3729_=_C3998( C3729 C3998 ) C3729_=_C3999( C3729 C3999 ) C3729_=_C4000( C3729 C4000 ) C3734_=_C3738( C3734 C3738 ) \nC3734_=_C3741( C3734 C3741 ) C3734_=_C3762( C3734 C3762 ) C3734_=_C3763( C3734 C3763 ) C3734_=_C3764( C3734 C3764 ) C3734_=_C3765( C3734 C3765 ) C3734_=_C3766( C3734 C3766 ) \nC3734_=_C3767( C3734 C3767 ) C3734_=_C3768( C3734 C3768 ) C3734_=_C3769( C3734 C3769 ) C3734_=_C3770( C3734 C3770 ) C3734_=_C3771( C3734 C3771 ) C3734_=_C3772( C3734 C3772 ) \nC3738_=_C3741( C3738 C3741 ) C3738_=_C3948( C3738 C3948 ) C3738_=_C3950( C3738 C3950 ) C3738_=_C3951( C3738 C3951 ) C3738_=_C3952( C3738 C3952 ) C3738_=_C3953( C3738 C3953 ) \nC3738_=_C3954( C3738 C3954 ) C3741_=_C3873( C3741 C3873 ) C3741_=_C3952( C3741 C3952 ) C3741_=_C4012( C3741 C4012 ) C3741_=_C4022( C3741 C4022 ) C3741_=_C4023( C3741 C4023 ) \nC3756_=_C3956( C3756 C3956 ) C3756_=_C3957( C3756 C3957 ) C3756_=_C3958( C3756 C3958 ) C3762_=_C3763( C3762 C3763 ) C3762_=_C3764( C3762 C3764 ) C3762_=_C3765( C3762 C3765 ) \nC3762_=_C3766( C3762 C3766 ) C3762_=_C3767( C3762 C3767 ) C3762_=_C3768( C3762 C3768 ) C3762_=_C3769( C3762 C3769 ) C3762_=_C3770( C3762 C3770 ) C3762_=_C3771( C3762 C3771 ) \nC3762_=_C3772( C3762 C3772 ) C3762_=_C3828( C3762 C3828 ) C3763_=_C3764( C3763 C3764 ) C3763_=_C3765( C3763 C3765 ) C3763_=_C3766( C3763 C3766 ) C3763_=_C3767( C3763 C3767 ) \nC3763_=_C3768( C3763 C3768 ) C3763_=_C3769( C3763 C3769 ) C3763_=_C3770( C3763 C3770 ) C3763_=_C3771( C3763 C3771 ) C3763_=_C3772( C3763 C3772 ) C3763_=_C3902( C3763 C3902 ) \nC3764_=_C3765( C3764 C3765 ) C3764_=_C3766( C3764 C3766 ) C3764_=_C3767( C3764 C3767 ) C3764_=_C3768( C3764 C3768 ) C3764_=_C3769( C3764 C3769 ) C3764_=_C3770( C3764 C3770 ) \nC3764_=_C3771( C3764 C3771 ) C3764_=_C3772( C3764 C3772 ) C3765_=_C3766( C3765 C3766 ) C3765_=_C3767( C3765 C3767 ) C3765_=_C3768( C3765 C3768 ) C3765_=_C3769( C3765 C3769 ) \nC3765_=_C3770( C3765 C3770 ) C3765_=_C3771( C3765 C3771 ) C3765_=_C3772( C3765 C3772 ) C3766_=_C3767( C3766 C3767 ) C3766_=_C3768( C3766 C3768 ) C3766_=_C3769( C3766 C3769 ) \nC3766_=_C3770( C3766 C3770 ) C3766_=_C3771( C3766 C3771 ) C3766_=_C3772( C3766 C3772 ) C3766_=_C3798( C3766 C3798 ) C3767_=_C3768( C3767 C3768 ) C3767_=_C3769( C3767 C3769 ) \nC3767_=_C3770( C3767 C3770 ) C3767_=_C3771( C3767 C3771 ) C3767_=_C3772( C3767 C3772 ) C3767_=_C3799( C3767 C3799 ) C3768_=_C3769( C3768 C3769 ) C3768_=_C3770( C3768 C3770 ) \nC3768_=_C3771( C3768 C3771 ) C3768_=_C3772( C3768 C3772 ) C3769_=_C3770( C3769 C3770 ) C3769_=_C3771( C3769 C3771 ) C3769_=_C3772( C3769 C3772 ) C3770_=_C3771( C3770 C3771 ) \nC3770_=_C3772( C3770 C3772 ) C3771_=_C3772( C3771 C3772 ) C3771_=_C3909( C3771 C3909 ) C3775_=_C3814( C3775 C3814 ) C3775_=_C3997( C3775 C3997 ) C3775_=_C3998( C3775 C3998 ) \nC3775_=_C3999( C3775 C3999 ) C3775_=_C4000( C3775 C4000 ) C3794_=_C3796( C3794 C3796 ) C3794_=_C3797( C3794 C3797 ) C3794_=_C3798( C3794 C3798 ) C3794_=_C3799( C3794 C3799 ) \nC3794_=_C3800( C3794 C3800 ) C3794_=_C3801( C3794 C3801 ) C3794_=_C3802( C3794 C3802 ) C3796_=_C3797( C3796 C3797 ) C3796_=_C3798( C3796 C3798 ) C3796_=_C3799( C3796 C3799 ) \nC3796_=_C3800( C3796 C3800 ) C3796_=_C3801( C3796 C3801 ) C3796_=_C3802( C3796 C3802 ) C3796_=_C3956( C3796 C3956 ) C3797_=_C3798( C3797 C3798 ) C3797_=_C3799( C3797 C3799 ) \nC3797_=_C3800( C3797 C3800 ) C3797_=_C3801( C3797 C3801 ) C3797_=_C3802( C3797 C3802 ) C3797_=_C3951( C3797 C3951 ) C3797_=_C3957( C3797 C3957 ) C3797_=_C3997( C3797 C3997 ) \nC3797_=_C4020( C3797 C4020 ) C3798_=_C3799( C3798 C3799 ) C3798_=_C3800( C3798 C3800 ) C3798_=_C3801( C3798 C3801 ) C3798_=_C3802( C3798 C3802 ) C3799_=_C3800( C3799 C3800 ) \nC3799_=_C3801( C3799 C3801 ) C3799_=_C3802( C3799 C3802 ) C3800_=_C3801( C3800 C3801 ) C3800_=_C3802( C3800 C3802 ) C3801_=_C3802( C3801 C3802 ) C3801_=_C4016( C3801 C4016 ) \nC3814_=_C3997( C3814 C3997 ) C3814_=_C3998( C3814 C3998 ) C3814_=_C3999( C3814 C3999 ) C3814_=_C4000( C3814 C4000 ) C3828_=_C3876( C3828 C3876 ) C3828_=_C3916( C3828 C3916 ) \nC3828_=_C3973( C3828 C3973 ) C3828_=_C3986( C3828 C3986 ) C3828_=_C4073( C3828 C4073 ) C3828_=_C4080( C3828 C4080 ) C3828_=_C4104( C3828 C4104 ) C3828_=_C4115( C3828 C4115 ) \nC3828_=_C4118( C3828 C4118 ) C3842_=_C3845( C3842 C3845 ) C3842_=_C3846( C3842 C3846 ) C3842_=_C3877( C3842 C3877 ) C3842_=_C3948( C3842 C3948 ) C3842_=_C3959( C3842 C3959 ) \nC3845_=_C3846( C3845 C3846 ) C3845_=_C3862( C3845 C3862 ) C3845_=_C4022( C3845 C4022 ) C3845_=_C4107( C3845 C4107 ) C3846_=_C3863( C3846 C3863 ) C3846_=_C4108( C3846 C4108 ) \nC3859_=_C3862( C3859 C3862 ) C3859_=_C3863( C3859 C3863 ) C3859_=_C3864( C3859 C3864 ) C3859_=_C3869( C3859 C3869 ) C3859_=_C3873( C3859 C3873 ) C3859_=_C3876( C3859 C3876 ) \nC3862_=_C3863( C3862 C3863 ) C3862_=_C3864( C3862 C3864 ) C3862_=_C4022( C3862 C4022 ) C3862_=_C4107( C3862 C4107 ) C3863_=_C3864( C3863 C3864 ) C3863_=_C4108( C3863 C4108 ) \nC3864_=_C3929( C3864 C3929 ) C3864_=_C4023( C3864 C4023 ) C3864_=_C4115( C3864 C4115 ) C3869_=_C3873( C3869 C3873 ) C3869_=_C3876( C3869 C3876 ) C3869_=_C3927( C3869 C3927 ) \nC3869_=_C3929( C3869 C3929 ) C3873_=_C3876( C3873 C3876 ) C3873_=_C3952( C3873 C3952 ) C3873_=_C4012( C3873 C4012 ) C3873_=_C4022( C3873 C4022 ) C3873_=_C4023( C3873 C4023 ) \nC3876_=_C3916(</w:t>
      </w:r>
    </w:p>
    <w:p>
      <w:pPr>
        <w:pStyle w:val="PreformattedText"/>
        <w:bidi w:val="0"/>
        <w:spacing w:before="0" w:after="0"/>
        <w:jc w:val="left"/>
        <w:rPr/>
      </w:pPr>
      <w:r>
        <w:rPr/>
        <w:t xml:space="preserve"> </w:t>
      </w:r>
      <w:r>
        <w:rPr/>
        <w:t>C3876 C3916 ) C3876_=_C3973( C3876 C3973 ) C3876_=_C3986( C3876 C3986 ) C3876_=_C4073( C3876 C4073 ) C3876_=_C4080( C3876 C4080 ) C3876_=_C4104( C3876 C4104 ) \nC3876_=_C4115( C3876 C4115 ) C3876_=_C4118( C3876 C4118 ) C3877_=_C3879( C3877 C3879 ) C3877_=_C3948( C3877 C3948 ) C3877_=_C3959( C3877 C3959 ) C3879_=_C4118( C3879 C4118 ) \nC3902_=_C3921( C3902 C3921 ) C3902_=_C4020( C3902 C4020 ) C3902_=_C4031( C3902 C4031 ) C3902_=_C4071( C3902 C4071 ) C3902_=_C4084( C3902 C4084 ) C3902_=_C4109( C3902 C4109 ) \nC3902_=_C4114( C3902 C4114 ) C3905_=_C3906( C3905 C3906 ) C3905_=_C3907( C3905 C3907 ) C3905_=_C3908( C3905 C3908 ) C3905_=_C3909( C3905 C3909 ) C3905_=_C3986( C3905 C3986 ) \nC3906_=_C3907( C3906 C3907 ) C3906_=_C3908( C3906 C3908 ) C3906_=_C3909( C3906 C3909 ) C3907_=_C3908( C3907 C3908 ) C3907_=_C3909( C3907 C3909 ) C3908_=_C3909( C3908 C3909 ) \nC3916_=_C3973( C3916 C3973 ) C3916_=_C3986( C3916 C3986 ) C3916_=_C4073( C3916 C4073 ) C3916_=_C4080( C3916 C4080 ) C3916_=_C4104( C3916 C4104 ) C3916_=_C4115( C3916 C4115 ) \nC3916_=_C4118( C3916 C4118 ) C3921_=_C4020( C3921 C4020 ) C3921_=_C4031( C3921 C4031 ) C3921_=_C4071( C3921 C4071 ) C3921_=_C4084( C3921 C4084 ) C3921_=_C4109( C3921 C4109 ) \nC3921_=_C4114( C3921 C4114 ) C3927_=_C3929( C3927 C3929 ) C3929_=_C4023( C3929 C4023 ) C3929_=_C4115( C3929 C4115 ) C3945_=_C4039( C3945 C4039 ) C3945_=_C4055( C3945 C4055 ) \nC3945_=_C4064( C3945 C4064 ) C3945_=_C4107( C3945 C4107 ) C3945_=_C4108( C3945 C4108 ) C3948_=_C3950( C3948 C3950 ) C3948_=_C3951( C3948 C3951 ) C3948_=_C3952( C3948 C3952 ) \nC3948_=_C3953( C3948 C3953 ) C3948_=_C3954( C3948 C3954 ) C3948_=_C3959( C3948 C3959 ) C3950_=_C3951( C3950 C3951 ) C3950_=_C3952( C3950 C3952 ) C3950_=_C3953( C3950 C3953 ) \nC3950_=_C3954( C3950 C3954 ) C3950_=_C4012( C3950 C4012 ) C3951_=_C3952( C3951 C3952 ) C3951_=_C3953( C3951 C3953 ) C3951_=_C3954( C3951 C3954 ) C3951_=_C3957( C3951 C3957 ) \nC3951_=_C3997( C3951 C3997 ) C3951_=_C4020( C3951 C4020 ) C3952_=_C3953( C3952 C3953 ) C3952_=_C3954( C3952 C3954 ) C3952_=_C4012( C3952 C4012 ) C3952_=_C4022( C3952 C4022 ) \nC3952_=_C4023( C3952 C4023 ) C3953_=_C3954( C3953 C3954 ) C3954_=_C4109( C3954 C4109 ) C3956_=_C3957( C3956 C3957 ) C3956_=_C3958( C3956 C3958 ) C3957_=_C3958( C3957 C3958 ) \nC3957_=_C3997( C3957 C3997 ) C3957_=_C4020( C3957 C4020 ) C3959_=_C4015( C3959 C4015 ) C3959_=_C4016( C3959 C4016 ) C3973_=_C3986( C3973 C3986 ) C3973_=_C4073( C3973 C4073 ) \nC3973_=_C4080( C3973 C4080 ) C3973_=_C4104( C3973 C4104 ) C3973_=_C4115( C3973 C4115 ) C3973_=_C4118( C3973 C4118 ) C3986_=_C4073( C3986 C4073 ) C3986_=_C4080( C3986 C4080 ) \nC3986_=_C4104( C3986 C4104 ) C3986_=_C4115( C3986 C4115 ) C3986_=_C4118( C3986 C4118 ) C3997_=_C3998( C3997 C3998 ) C3997_=_C3999( C3997 C3999 ) C3997_=_C4000( C3997 C4000 ) \nC3997_=_C4020( C3997 C4020 ) C3998_=_C3999( C3998 C3999 ) C3998_=_C4000( C3998 C4000 ) C3998_=_C4055( C3998 C4055 ) C3999_=_C4000( C3999 C4000 ) C4012_=_C4022( C4012 C4022 ) \nC4012_=_C4023( C4012 C4023 ) C4015_=_C4016( C4015 C4016 ) C4015_=_C4084( C4015 C4084 ) C4020_=_C4031( C4020 C4031 ) C4020_=_C4071( C4020 C4071 ) C4020_=_C4084( C4020 C4084 ) \nC4020_=_C4109( C4020 C4109 ) C4020_=_C4114( C4020 C4114 ) C4022_=_C4023( C4022 C4023 ) C4022_=_C4107( C4022 C4107 ) C4023_=_C4115( C4023 C4115 ) C4031_=_C4071( C4031 C4071 ) \nC4031_=_C4084( C4031 C4084 ) C4031_=_C4109( C4031 C4109 ) C4031_=_C4114( C4031 C4114 ) C4039_=_C4055( C4039 C4055 ) C4039_=_C4064( C4039 C4064 ) C4039_=_C4107( C4039 C4107 ) \nC4039_=_C4108( C4039 C4108 ) C4055_=_C4064( C4055 C4064 ) C4055_=_C4107( C4055 C4107 ) C4055_=_C4108( C4055 C4108 ) C4064_=_C4107( C4064 C4107 ) C4064_=_C4108( C4064 C4108 ) \nC4071_=_C4073( C4071 C4073 ) C4071_=_C4084( C4071 C4084 ) C4071_=_C4109( C4071 C4109 ) C4071_=_C4114( C4071 C4114 ) C4073_=_C4080( C4073 C4080 ) C4073_=_C4104( C4073 C4104 ) \nC4073_=_C4115( C4073 C4115 ) C4073_=_C4118( C4073 C4118 ) C4080_=_C4104( C4080 C4104 ) C4080_=_C4115( C4080 C4115 ) C4080_=_C4118( C4080 C4118 ) C4084_=_C4109( C4084 C4109 ) \nC4084_=_C4114( C4084 C4114 ) C4104_=_C4115( C4104 C4115 ) C4104_=_C4118( C4104 C4118 ) C4107_=_C4108( C4107 C4108 ) C4109_=_C4114( C4109 C4114 ) C4115_=_C4118( C4115 C4118 ) "];64-&gt;65[label="954: C20 C39 C82 C89 C109 \nC129 C163 C168 C186 C188 C204 \nC234 C240 C248 C257 C265 C270 \nC292 C311 C312 C313 C315 C316 \nC317 C319 C320 C324 C326 C327 \nC328 C330 C332 C333 C334 C335 \nC336 C337 C338 C341 C344 C349 \nC352 C353 C356 C357 C365 C381 \nC383 C389 C390 C395 C400 C404 \nC405 C406 C408 C410 C413 C414 \nC423 C426 C427 C429 C433 C436 \nC437 C438 C439 C440 C441 C443 \nC445 C447 C448 C449 C450 C467 \nC469 C479 C480 C483 C484 C485 \nC487 C488 C491 C494 C495 C497 \nC498 C499 C500 C501 C502 C503 \nC504 C506 C507 C509 C518 C519 \nC521 C523 C525 C526 C528 C540 \nC543 C549 C550 C551 C556 C559 \nC562 C564 C567 C568 C569 C572 \nC573 C578 C579 C581 C583 C584 \nC585 C586 C587 C607 C610 C653 \nC656 C658 C661 C663 C666 C671 \nC673 C686 C690 C704 C707 C715 \nC726 C727 C728 C729 C730 C731 \nC732 C733 C735 C736 C738 C739 \nC740 C741 C743 C744 C747 C748 \nC750 C751 C752 C757 C762 C770 \nC778 C783 C784 C785 C786 C788 \nC789 C791 C793 C794 C796 C797 \nC798 C803 C805 C807 C808 C824 \nC830 C831 C835 C837 C838 C840 \nC842 C843 C844 C845 C848 C849 \nC860 C871 C873 C896 C898 C929 \nC930 C934 C935 C937 C938 C943 \nC953 C954 C955 C959 C962 C963 \nC967 C969 C972 C973 C974 C981 \nC984 C986 C987 C995 C1006 C1007 \nC1008 C1012 C1025 C1027 C1028 C1033 \nC1047 C1049 C1051 C1057 C1068 C1070 \nC1073 C1075 C1079 C1089 C1090 C1103 \nC1105 C1106 C1107 C1108 C1110 C1111 \nC1112 C1113 C1114 C1115 C1122 C1123 \nC1124 C1125 C1126 C1127 C1130 C1131 \nC1132 C1133 C1135 C1136 C1139 C1140 \nC1141 C1142 C1148 C1149 C1154 C1158 \nC1159 C1160 C1161 C1163 C1169 C1170 \nC1175 C1180 C1191 C1193 C1197 C1198 \nC1201 C1202 C1204 C1205 C1207 C1208 \nC1210 C1223 C1226 C1235 C1241 C1247 \nC1255 C1261 C1269 C1270 C1287 C1289 \nC1290 C1292 C1294 C1296 C1297 C1298 \nC1300 C1303 C1305 C1306 C1307 C1312 \nC1313 C1314 C1328 C1332 C1333 C1334 \nC1370 C1398 C1411 C1414 C1433 C1442 \nC1447 C1452 C1464 C1465 C1468 C1472 \nC1478 C1483 C1487 C1489 C1491 C1495 \nC1499 C1500 C1503 C1506 C1512 C1535 \nC1547 C1573 C1574 C1589 C1599 C1602 \nC1603 C1610 C1613 C1618 C1630 C1632 \nC1634 C1637 C1660 C1683 C1696 C1699 \nC1703 C1705 C1706 C1707 C1713 C1724 \nC1726 C1730 C1748 C1750 C1760 C1766 \nC1786 C1788 C1789 C1791 C1808 C1809 \nC1810 C1816 C1817 C1820 C1823 C1824 \nC1826 C1829 C1832 C1833 C1839 C1845 \nC1849 C1853 C1854 C1856 C1857 C1859 \nC1860 C1881 C1883 C1907 C1913 C1914 \nC1917 C1920 C1923 C1929 C1932 C1937 \nC1949 C1950 C1956 C1958 C1961 C1962 \nC1963 C1967 C1973 C1975 C1977 C1979 \nC1980 C1985 C1987 C1989 C1990 C1992 \nC2002 C2005 C2007 C2022 C2026 C2027 \nC2028 C2033 C2038 C2045 C2047 C2049 \nC2050 C2053 C2054 C2055 C2056 C2058 \nC2059 C2060 C2065 C2066 C2067 C2074 \nC2077 C2083 C2087 C2089 C2095 C2099 \nC2119 C2121 C2129 C2136 C2139 C2143 \nC2144 C2146 C2147 C2148 C2149 C2152 \nC2154 C2156 C2157 C2160 C2161 C2164 \nC2167 C2170 C2171 C2173 C2174 C2175 \nC2179 C2181 C2183 C2185 C2186 C2187 \nC2188 C2189 C2192 C2195 C2196 C2208 \nC2215 C2223 C2229 C2232 C2233 C2236 \nC2239 C2240 C2247 C2248 C2250 C2251 \nC2252 C2254 C2255 C2256 C2259 C2260 \nC2261 C2262 C2268 C2275 C2280 C2301 \nC2321 C2323 C2326 C2330 C2346 C2349 \nC2357 C2385 C2390 C2393 C2394 C2401 \nC2406 C2414 C2415 C2416 C2417 C2418 \nC2422 C2423 C2425 C2428 C2429 C2430 \nC2432 C2434 C2435 C2436 C2437 C2438 \nC2440 C2441 C2443 C2444 C2445 C2446 \nC2447 C2448 C2449 C2450 C2451 C2460 \nC2462 C2465 C2470 C2479 C2480 C2486 \nC2488 C2490 C2491 C2492 C2493 C2494 \nC2495 C2498 C2499 C2500 C2522 C2527 \nC2536 C2537 C2540 C2541 C2542 C2545 \nC2547 C2548 C2549 C2550 C2556 C2566 \nC2571 C2572 C2575 C2577 C2582 C2584 \nC2594 C2595 C2606 C2612 C2613 C2619 \nC2623 C2625 C2626 C2627 C2639 C2640 \nC2641 C2642 C2644 C2646 C2654 C2671 \nC2673 C2676 C2679 C2680 C2682 C2685 \nC2686 C2689 C2690 C2693 C2695 C2698 \nC2699 C2702 C2703 C2710 C2735 C2738 \nC2739 C2740 C2744 C2745 C2746 C2747 \nC2748 C2749 C2757 C2764 C2767 C2769 \nC2778 C2780 C2787 C2789 C2795 C2796 \nC2798 C2799 C2800 C2801 C2802 C2803 \nC2805 C2809 C2810 C2811 C2816 C2818 \nC2828 C2831 C2833 C2834 C2836 C2842 \nC2854 C2867 C2873 C2904 C2905 C2908 \nC2909 C2910 C2911 C2912 C2913 C2914 \nC2915 C2916 C2917 C2918 C2920 C2921 \nC2922 C2925 C2927 C2934 C2961 C2962 \nC2964 C2970 C2973 C2975 C2977 C2978 \nC2981 C2982 C2984 C2985 C2994 C3016 \nC3020 C3021 C3022 C3023 C3024 C3025 \nC3048 C3051 C3052 C3056 C3059 C3061 \nC3063 C3064 C3066 C3067 C3068 C3069 \nC3070 C3071 C3072 C3107 C3113 C3114 \nC3116 C3118 C3119 C3120 C3121 C3122 \nC3123 C3124 C3125 C3126 C3169 C3171 \nC3172 C3173 C3175 C3176 C3177 C3189 \nC3191 C3193 C3198 C3199 C3201 C3217 \nC3221 C3227 C3228 C3236 C3260 C3264 \nC3265 C3266 C3267 C3268 C3269 C3270 \nC3277 C3278 C3283 C3285 C3286 C3287 \nC3289 C3293 C3295 C3296 C3305 C3322 \nC3323 C3324 C3325 C3326 C3328 C3329 \nC3331 C3332 C3333 C3334 C3336 C3343 \nC3351 C3368 C3373 C3385 C3387 C3396 \nC3397 C3400 C3404 C3405 C3424 C3425 \nC3447 C3450 C3451 C3458 C3459 C3461 \nC3463 C3464 C3465 C3466 C3467 C3468 \nC3469 C3471 C3472 C3473 C3474 C3483 \nC3484 C3485 C3487 C3488 C3489 C3490 \nC3491 C3492 C3493 C3495 C3507 C3509 \nC3510 C3511 C3515 C3517 C3528 C3542 \nC3576 C3588 C3593 C3594 C3595 C3597 \nC3599 C3601 C3602 C3608 C3623 C3625 \nC3647 C3654 C3662 C3665 C3672 C3674 \nC3677 C3679 C3684 C3685 C3686 C3687 \nC3692 C3697 C3708 C3715 C3727 C3729 \nC3734 C3738 C3741 C3756 C3762 C3763 \nC3764 C3765 C3766 C3767 C3768 C3769 \nC3770 C3771 C3772 C3775 C3794 C3796 \nC3797 C3798 C3799 C3800 C3801 C3802 \nC3814 C3828 C3842 C3845 C3846 C3859 \nC3862 C3863 C3864 C3869 C3873 C3876 \nC3877 C3879 C3902 C3905 C3906 C3907 \nC3908 C3909 C3916 C3921 C3927 C3929 \nC3945 C3948 C3950 C3951 C3953 C3954 \nC3956 C3957 C3958 C3959 C3973 C3986 \nC3997 C3998 C3999</w:t>
      </w:r>
    </w:p>
    <w:p>
      <w:pPr>
        <w:pStyle w:val="PreformattedText"/>
        <w:bidi w:val="0"/>
        <w:spacing w:before="0" w:after="0"/>
        <w:jc w:val="left"/>
        <w:rPr/>
      </w:pPr>
      <w:r>
        <w:rPr/>
        <w:t xml:space="preserve"> </w:t>
      </w:r>
      <w:r>
        <w:rPr/>
        <w:t>C4000 C4012 C4015 \nC4016 C4020 C4022 C4023 C4031 C4039 \nC4055 C4064 C4071 C4073 C4080 C4084 \nC4104 C4107 C4108 C4109 C4114 C4115 \nC4118 \n10014: C20_=_C109 ,C20_=_C168 ,C20_=_C186 ,C20_=_C204 ,C20_=_C270 ,\nC20_=_C1028 ,C20_=_C1914 ,C20_=_C2357 ,C20_=_C2834 ,C20_=_C3052 ,C20_=_C3199 ,\nC20_=_C3542 ,C20_=_C3877 ,C20_=_C3879 ,C39_=_C82 ,C39_=_C163 ,C39_=_C234 ,\nC39_=_C248 ,C39_=_C265 ,C39_=_C292 ,C39_=_C408 ,C39_=_C2572 ,C39_=_C2904 ,\nC39_=_C2905 ,C39_=_C2908 ,C39_=_C2909 ,C39_=_C2910 ,C39_=_C2911 ,C39_=_C2912 ,\nC39_=_C2913 ,C39_=_C2914 ,C39_=_C2915 ,C39_=_C2916 ,C82_=_C89 ,C82_=_C163 ,\nC82_=_C234 ,C82_=_C248 ,C82_=_C265 ,C82_=_C292 ,C82_=_C408 ,C82_=_C2572 ,\nC82_=_C2904 ,C82_=_C2905 ,C82_=_C2908 ,C82_=_C2909 ,C82_=_C2910 ,C82_=_C2911 ,\nC82_=_C2912 ,C82_=_C2913 ,C82_=_C2914 ,C82_=_C2915 ,C82_=_C2916 ,C89_=_C129 ,\nC89_=_C188 ,C89_=_C240 ,C89_=_C257 ,C89_=_C824 ,C89_=_C1012 ,C89_=_C1033 ,\nC89_=_C1849 ,C89_=_C1917 ,C89_=_C2465 ,C89_=_C2527 ,C89_=_C3016 ,C89_=_C3056 ,\nC89_=_C3201 ,C89_=_C3278 ,C89_=_C3305 ,C89_=_C3588 ,C89_=_C3665 ,C89_=_C3959 ,\nC89_=_C4015 ,C89_=_C4016 ,C109_=_C168 ,C109_=_C186 ,C109_=_C204 ,C109_=_C270 ,\nC109_=_C1028 ,C109_=_C1914 ,C109_=_C2357 ,C109_=_C2834 ,C109_=_C3052 ,C109_=_C3199 ,\nC109_=_C3542 ,C109_=_C3877 ,C109_=_C3879 ,C129_=_C188 ,C129_=_C240 ,C129_=_C257 ,\nC129_=_C824 ,C129_=_C1012 ,C129_=_C1033 ,C129_=_C1849 ,C129_=_C1917 ,C129_=_C2465 ,\nC129_=_C2527 ,C129_=_C3016 ,C129_=_C3056 ,C129_=_C3201 ,C129_=_C3278 ,C129_=_C3305 ,\nC129_=_C3588 ,C129_=_C3665 ,C129_=_C3959 ,C129_=_C4015 ,C129_=_C4016 ,C163_=_C168 ,\nC163_=_C234 ,C163_=_C248 ,C163_=_C265 ,C163_=_C292 ,C163_=_C408 ,C163_=_C2572 ,\nC163_=_C2904 ,C163_=_C2905 ,C163_=_C2908 ,C163_=_C2909 ,C163_=_C2910 ,C163_=_C2911 ,\nC163_=_C2912 ,C163_=_C2913 ,C163_=_C2914 ,C163_=_C2915 ,C163_=_C2916 ,C168_=_C186 ,\nC168_=_C204 ,C168_=_C270 ,C168_=_C1028 ,C168_=_C1914 ,C168_=_C2357 ,C168_=_C2834 ,\nC168_=_C3052 ,C168_=_C3199 ,C168_=_C3542 ,C168_=_C3877 ,C168_=_C3879 ,C186_=_C188 ,\nC186_=_C204 ,C186_=_C270 ,C186_=_C1028 ,C186_=_C1914 ,C186_=_C2357 ,C186_=_C2834 ,\nC186_=_C3052 ,C186_=_C3199 ,C186_=_C3542 ,C186_=_C3877 ,C186_=_C3879 ,C188_=_C240 ,\nC188_=_C257 ,C188_=_C824 ,C188_=_C1012 ,C188_=_C1033 ,C188_=_C1849 ,C188_=_C1917 ,\nC188_=_C2465 ,C188_=_C2527 ,C188_=_C3016 ,C188_=_C3056 ,C188_=_C3201 ,C188_=_C3278 ,\nC188_=_C3305 ,C188_=_C3588 ,C188_=_C3665 ,C188_=_C3959 ,C188_=_C4015 ,C188_=_C4016 ,\nC204_=_C270 ,C204_=_C1028 ,C204_=_C1914 ,C204_=_C2357 ,C204_=_C2834 ,C204_=_C3052 ,\nC204_=_C3199 ,C204_=_C3542 ,C204_=_C3877 ,C204_=_C3879 ,C234_=_C240 ,C234_=_C248 ,\nC234_=_C265 ,C234_=_C292 ,C234_=_C408 ,C234_=_C2572 ,C234_=_C2904 ,C234_=_C2905 ,\nC234_=_C2908 ,C234_=_C2909 ,C234_=_C2910 ,C234_=_C2911 ,C234_=_C2912 ,C234_=_C2913 ,\nC234_=_C2914 ,C234_=_C2915 ,C234_=_C2916 ,C240_=_C257 ,C240_=_C824 ,C240_=_C1012 ,\nC240_=_C1033 ,C240_=_C1849 ,C240_=_C1917 ,C240_=_C2465 ,C240_=_C2527 ,C240_=_C3016 ,\nC240_=_C3056 ,C240_=_C3201 ,C240_=_C3278 ,C240_=_C3305 ,C240_=_C3588 ,C240_=_C3665 ,\nC240_=_C3959 ,C240_=_C4015 ,C240_=_C4016 ,C248_=_C257 ,C248_=_C265 ,C248_=_C292 ,\nC248_=_C408 ,C248_=_C2572 ,C248_=_C2904 ,C248_=_C2905 ,C248_=_C2908 ,C248_=_C2909 ,\nC248_=_C2910 ,C248_=_C2911 ,C248_=_C2912 ,C248_=_C2913 ,C248_=_C2914 ,C248_=_C2915 ,\nC248_=_C2916 ,C257_=_C824 ,C257_=_C1012 ,C257_=_C1033 ,C257_=_C1849 ,C257_=_C1917 ,\nC257_=_C2465 ,C257_=_C2527 ,C257_=_C3016 ,C257_=_C3056 ,C257_=_C3201 ,C257_=_C3278 ,\nC257_=_C3305 ,C257_=_C3588 ,C257_=_C3665 ,C257_=_C3959 ,C257_=_C4015 ,C257_=_C4016 ,\nC265_=_C270 ,C265_=_C292 ,C265_=_C408 ,C265_=_C2572 ,C265_=_C2904 ,C265_=_C2905 ,\nC265_=_C2908 ,C265_=_C2909 ,C265_=_C2910 ,C265_=_C2911 ,C265_=_C2912 ,C265_=_C2913 ,\nC265_=_C2914 ,C265_=_C2915 ,C265_=_C2916 ,C270_=_C1028 ,C270_=_C1914 ,C270_=_C2357 ,\nC270_=_C2834 ,C270_=_C3052 ,C270_=_C3199 ,C270_=_C3542 ,C270_=_C3877 ,C270_=_C3879 ,\nC292_=_C408 ,C292_=_C2572 ,C292_=_C2904 ,C292_=_C2905 ,C292_=_C2908 ,C292_=_C2909 ,\nC292_=_C2910 ,C292_=_C2911 ,C292_=_C2912 ,C292_=_C2913 ,C292_=_C2914 ,C292_=_C2915 ,\nC292_=_C2916 ,C311_=_C312 ,C311_=_C313 ,C311_=_C315 ,C311_=_C316 ,C311_=_C317 ,\nC311_=_C319 ,C311_=_C320 ,C311_=_C324 ,C311_=_C326 ,C311_=_C327 ,C311_=_C328 ,\nC311_=_C330 ,C311_=_C332 ,C311_=_C333 ,C311_=_C334 ,C311_=_C335 ,C311_=_C336 ,\nC311_=_C337 ,C311_=_C338 ,C312_=_C313 ,C312_=_C315 ,C312_=_C316 ,C312_=_C317 ,\nC312_=_C319 ,C312_=_C320 ,C312_=_C324 ,C312_=_C326 ,C312_=_C327 ,C312_=_C328 ,\nC312_=_C330 ,C312_=_C332 ,C312_=_C333 ,C312_=_C334 ,C312_=_C335 ,C312_=_C336 ,\nC312_=_C337 ,C312_=_C338 ,C312_=_C896 ,C312_=_C898 ,C313_=_C315 ,C313_=_C316 ,\nC313_=_C317 ,C313_=_C319 ,C313_=_C320 ,C313_=_C324 ,C313_=_C326 ,C313_=_C327 ,\nC313_=_C328 ,C313_=_C330 ,C313_=_C332 ,C313_=_C333 ,C313_=_C334 ,C313_=_C335 ,\nC313_=_C336 ,C313_=_C337 ,C313_=_C338 ,C313_=_C726 ,C313_=_C786 ,C313_=_C1025 ,\nC313_=_C1027 ,C313_=_C1028 ,C313_=_C1033 ,C315_=_C316 ,C315_=_C317 ,C315_=_C319 ,\nC315_=_C320 ,C315_=_C324 ,C315_=_C326 ,C315_=_C327 ,C315_=_C328 ,C315_=_C330 ,\nC315_=_C332 ,C315_=_C333 ,C315_=_C334 ,C315_=_C335 ,C315_=_C336 ,C315_=_C337 ,\nC315_=_C338 ,C315_=_C1630 ,C315_=_C1632 ,C315_=_C1634 ,C315_=_C1637 ,C316_=_C317 ,\nC316_=_C319 ,C316_=_C320 ,C316_=_C324 ,C316_=_C326 ,C316_=_C327 ,C316_=_C328 ,\nC316_=_C330 ,C316_=_C332 ,C316_=_C333 ,C316_=_C334 ,C316_=_C335 ,C316_=_C336 ,\nC316_=_C337 ,C316_=_C338 ,C316_=_C1881 ,C316_=_C1883 ,C317_=_C319 ,C317_=_C320 ,\nC317_=_C324 ,C317_=_C326 ,C317_=_C327 ,C317_=_C328 ,C317_=_C330 ,C317_=_C332 ,\nC317_=_C333 ,C317_=_C334 ,C317_=_C335 ,C317_=_C336 ,C317_=_C337 ,C317_=_C338 ,\nC317_=_C488 ,C317_=_C1115 ,C317_=_C2119 ,C317_=_C2121 ,C317_=_C2129 ,C317_=_C2136 ,\nC319_=_C320 ,C319_=_C324 ,C319_=_C326 ,C319_=_C327 ,C319_=_C328 ,C319_=_C330 ,\nC319_=_C332 ,C319_=_C333 ,C319_=_C334 ,C319_=_C335 ,C319_=_C336 ,C319_=_C337 ,\nC319_=_C338 ,C319_=_C491 ,C319_=_C959 ,C319_=_C2139 ,C319_=_C2174 ,C319_=_C2192 ,\nC319_=_C2195 ,C319_=_C2196 ,C320_=_C324 ,C320_=_C326 ,C320_=_C327 ,C320_=_C328 ,\nC320_=_C330 ,C320_=_C332 ,C320_=_C333 ,C320_=_C334 ,C320_=_C335 ,C320_=_C336 ,\nC320_=_C337 ,C320_=_C338 ,C320_=_C791 ,C320_=_C1193 ,C320_=_C2175 ,C320_=_C2229 ,\nC320_=_C2232 ,C320_=_C2233 ,C320_=_C2236 ,C320_=_C2239 ,C320_=_C2240 ,C324_=_C326 ,\nC324_=_C327 ,C324_=_C328 ,C324_=_C330 ,C324_=_C332 ,C324_=_C333 ,C324_=_C334 ,\nC324_=_C335 ,C324_=_C336 ,C324_=_C337 ,C324_=_C338 ,C324_=_C2146 ,C324_=_C2251 ,\nC326_=_C327 ,C326_=_C328 ,C326_=_C330 ,C326_=_C332 ,C326_=_C333 ,C326_=_C334 ,\nC326_=_C335 ,C326_=_C336 ,C326_=_C337 ,C326_=_C338 ,C326_=_C2978 ,C326_=_C3269 ,\nC326_=_C3324 ,C326_=_C3467 ,C326_=_C3762 ,C326_=_C3828 ,C327_=_C328 ,C327_=_C330 ,\nC327_=_C332 ,C327_=_C333 ,C327_=_C334 ,C327_=_C335 ,C327_=_C336 ,C327_=_C337 ,\nC327_=_C338 ,C327_=_C1204 ,C327_=_C3325 ,C327_=_C3763 ,C327_=_C3902 ,C328_=_C330 ,\nC328_=_C332 ,C328_=_C333 ,C328_=_C334 ,C328_=_C335 ,C328_=_C336 ,C328_=_C337 ,\nC328_=_C338 ,C330_=_C332 ,C330_=_C333 ,C330_=_C334 ,C330_=_C335 ,C330_=_C336 ,\nC330_=_C337 ,C330_=_C338 ,C330_=_C2914 ,C330_=_C3124 ,C330_=_C3328 ,C330_=_C3973 ,\nC332_=_C333 ,C332_=_C334 ,C332_=_C335 ,C332_=_C336 ,C332_=_C337 ,C332_=_C338 ,\nC332_=_C3906 ,C333_=_C334 ,C333_=_C335 ,C333_=_C336 ,C333_=_C337 ,C333_=_C338 ,\nC333_=_C583 ,C333_=_C1130 ,C333_=_C2152 ,C333_=_C2185 ,C333_=_C2498 ,C333_=_C2738 ,\nC333_=_C3171 ,C333_=_C3797 ,C333_=_C3951 ,C333_=_C3957 ,C333_=_C3997 ,C333_=_C4020 ,\nC334_=_C335 ,C334_=_C336 ,C334_=_C337 ,C334_=_C338 ,C334_=_C1111 ,C334_=_C1131 ,\nC334_=_C2809 ,C334_=_C3492 ,C334_=_C3999 ,C335_=_C336 ,C335_=_C337 ,C335_=_C338 ,\nC335_=_C3070 ,C335_=_C3332 ,C335_=_C3474 ,C335_=_C4080 ,C336_=_C337 ,C336_=_C338 ,\nC336_=_C585 ,C336_=_C2053 ,C336_=_C2548 ,C336_=_C2916 ,C336_=_C3023 ,C336_=_C3126 ,\nC336_=_C3333 ,C337_=_C338 ,C337_=_C503 ,C337_=_C1306 ,C338_=_C4104 ,C341_=_C344 ,\nC341_=_C349 ,C341_=_C352 ,C341_=_C353 ,C341_=_C356 ,C341_=_C357 ,C341_=_C365 ,\nC341_=_C673 ,C341_=_C783 ,C341_=_C784 ,C341_=_C785 ,C341_=_C786 ,C341_=_C788 ,\nC341_=_C789 ,C341_=_C791 ,C341_=_C793 ,C341_=_C794 ,C341_=_C796 ,C341_=_C797 ,\nC341_=_C798 ,C341_=_C803 ,C341_=_C805 ,C341_=_C807 ,C344_=_C349 ,C344_=_C352 ,\nC344_=_C353 ,C344_=_C356 ,C344_=_C357 ,C344_=_C365 ,C344_=_C831 ,C344_=_C1191 ,\nC344_=_C1193 ,C344_=_C1197 ,C344_=_C1198 ,C344_=_C1201 ,C344_=_C1202 ,C344_=_C1204 ,\nC344_=_C1205 ,C344_=_C1207 ,C344_=_C1208 ,C344_=_C1210 ,C349_=_C352 ,C349_=_C353 ,\nC349_=_C356 ,C349_=_C357 ,C349_=_C365 ,C349_=_C519 ,C349_=_C835 ,C349_=_C935 ,\nC349_=_C1261 ,C349_=_C1854 ,C349_=_C2056 ,C349_=_C2174 ,C349_=_C2175 ,C349_=_C2179 ,\nC349_=_C2181 ,C349_=_C2183 ,C349_=_C2185 ,C349_=_C2186 ,C349_=_C2187 ,C349_=_C2188 ,\nC349_=_C2189 ,C352_=_C353 ,C352_=_C356 ,C352_=_C357 ,C352_=_C365 ,C352_=_C837 ,\nC352_=_C1170 ,C352_=_C1726 ,C352_=_C1789 ,C352_=_C1950 ,C352_=_C2058 ,C352_=_C2229 ,\nC352_=_C2385 ,C352_=_C2390 ,C352_=_C2393 ,C353_=_C356 ,C353_=_C357 ,C353_=_C365 ,\nC353_=_C1370 ,C353_=_C1414 ,C353_=_C1574 ,C353_=_C1748 ,C353_=_C1992 ,C353_=_C2077 ,\nC353_=_C2486 ,C353_=_C2488 ,C353_=_C2490 ,C353_=_C2491 ,C353_=_C2492 ,C353_=_C2493 ,\nC353_=_C2494 ,C353_=_C2495 ,C353_=_C2498 ,C353_=_C2499 ,C353_=_C2500 ,C356_=_C357 ,\nC356_=_C365 ,C356_=_C840 ,C356_=_C2060 ,C356_=_C2232 ,C356_=_C2703 ,C356_=_C2710 ,\nC357_=_C365 ,C357_=_C381 ,C357_=_C653 ,C357_=_C860 ,C357_=_C2119 ,C357_=_C2301 ,\nC357_=_C2571 ,C357_=_C2639 ,C357_=_C2686 ,C357_=_C2795 ,C357_=_C2796 ,C357_=_C2798 ,\nC357_=_C2799 ,C357_=_C2800 ,C357_=_C2801 ,C357_=_C2802 ,C357_=_C2803 ,C357_=_C2805 ,\nC357_=_C2809 ,C357_=_C2810 ,C357_=_C2811 ,C365_=_C663 ,C365_=_C849 ,C365_=_C1826 ,\nC365_=_C1937 ,C365_=_C2067 ,C365_=_C2239 ,C365_=_C2698 ,C365_=_C2749 ,C365_=_C2836 ,\nC365_=_C3869 ,C365_=_C3927 ,C365_=_C3929 ,C381_=_C383 ,C381_=_C389 ,C381_=_C390 ,\nC381_=_C395 ,C381_=_C653 ,C381_=_C860 ,C381_=_C2119 ,C381_=_C2301 ,C381_=_C2571 ,\nC381_=_C2639 ,C381_=_C2686 ,C381_=_C2795 ,C381_=_C2796 ,C381_=_C2798 ,C381_=_C2799 ,\nC381_=_C2800 ,C381_=_C2801</w:t>
      </w:r>
    </w:p>
    <w:p>
      <w:pPr>
        <w:pStyle w:val="PreformattedText"/>
        <w:bidi w:val="0"/>
        <w:spacing w:before="0" w:after="0"/>
        <w:jc w:val="left"/>
        <w:rPr/>
      </w:pPr>
      <w:r>
        <w:rPr/>
        <w:t xml:space="preserve"> </w:t>
      </w:r>
      <w:r>
        <w:rPr/>
        <w:t>,C381_=_C2802 ,C381_=_C2803 ,C381_=_C2805 ,C381_=_C2809 ,\nC381_=_C2810 ,C381_=_C2811 ,C383_=_C389 ,C383_=_C390 ,C383_=_C395 ,C383_=_C715 ,\nC383_=_C1845 ,C383_=_C1958 ,C383_=_C2022 ,C383_=_C2083 ,C383_=_C2606 ,C383_=_C2934 ,\nC383_=_C2964 ,C383_=_C3217 ,C383_=_C3495 ,C383_=_C3511 ,C383_=_C3515 ,C383_=_C3517 ,\nC389_=_C390 ,C389_=_C395 ,C389_=_C550 ,C389_=_C1027 ,C389_=_C1823 ,C389_=_C1913 ,\nC389_=_C1961 ,C389_=_C2026 ,C389_=_C2087 ,C389_=_C2612 ,C389_=_C2679 ,C389_=_C3051 ,\nC389_=_C3198 ,C389_=_C3396 ,C389_=_C3685 ,C389_=_C3842 ,C389_=_C3845 ,C389_=_C3846 ,\nC390_=_C395 ,C390_=_C551 ,C390_=_C661 ,C390_=_C1824 ,C390_=_C1962 ,C390_=_C2027 ,\nC390_=_C2089 ,C390_=_C2613 ,C390_=_C2680 ,C390_=_C2695 ,C390_=_C3397 ,C390_=_C3686 ,\nC390_=_C3859 ,C390_=_C3862 ,C390_=_C3863 ,C390_=_C3864 ,C395_=_C559 ,C395_=_C1832 ,\nC395_=_C1967 ,C395_=_C2033 ,C395_=_C2074 ,C395_=_C2095 ,C395_=_C2619 ,C395_=_C2685 ,\nC395_=_C2757 ,C395_=_C2778 ,C395_=_C3404 ,C395_=_C3692 ,C395_=_C3945 ,C395_=_C4039 ,\nC395_=_C4055 ,C395_=_C4064 ,C395_=_C4107 ,C395_=_C4108 ,C400_=_C404 ,C400_=_C405 ,\nC400_=_C406 ,C400_=_C408 ,C400_=_C410 ,C400_=_C413 ,C400_=_C414 ,C400_=_C930 ,\nC400_=_C1089 ,C400_=_C1090 ,C400_=_C1103 ,C400_=_C1105 ,C400_=_C1106 ,C400_=_C1107 ,\nC400_=_C1108 ,C400_=_C1110 ,C400_=_C1111 ,C400_=_C1112 ,C404_=_C405 ,C404_=_C406 ,\nC404_=_C408 ,C404_=_C410 ,C404_=_C413 ,C404_=_C414 ,C404_=_C1068 ,C404_=_C2038 ,\nC404_=_C2045 ,C404_=_C2047 ,C404_=_C2049 ,C404_=_C2050 ,C404_=_C2053 ,C404_=_C2054 ,\nC404_=_C2055 ,C405_=_C406 ,C405_=_C408 ,C405_=_C410 ,C405_=_C413 ,C405_=_C414 ,\nC405_=_C704 ,C405_=_C1808 ,C405_=_C1833 ,C405_=_C1920 ,C405_=_C2156 ,C405_=_C2157 ,\nC405_=_C2160 ,C405_=_C2161 ,C405_=_C2164 ,C405_=_C2167 ,C405_=_C2170 ,C405_=_C2171 ,\nC405_=_C2173 ,C406_=_C408 ,C406_=_C410 ,C406_=_C413 ,C406_=_C414 ,C406_=_C521 ,\nC406_=_C762 ,C406_=_C1241 ,C406_=_C1503 ,C406_=_C1547 ,C406_=_C1766 ,C406_=_C1856 ,\nC406_=_C2247 ,C406_=_C2248 ,C406_=_C2250 ,C406_=_C2251 ,C406_=_C2252 ,C406_=_C2254 ,\nC406_=_C2255 ,C406_=_C2256 ,C406_=_C2259 ,C406_=_C2260 ,C406_=_C2261 ,C406_=_C2262 ,\nC408_=_C410 ,C408_=_C413 ,C408_=_C414 ,C408_=_C2572 ,C408_=_C2904 ,C408_=_C2905 ,\nC408_=_C2908 ,C408_=_C2909 ,C408_=_C2910 ,C408_=_C2911 ,C408_=_C2912 ,C408_=_C2913 ,\nC408_=_C2914 ,C408_=_C2915 ,C408_=_C2916 ,C410_=_C413 ,C410_=_C414 ,C410_=_C844 ,\nC410_=_C1051 ,C410_=_C1634 ,C410_=_C1706 ,C410_=_C2642 ,C410_=_C3113 ,C410_=_C3114 ,\nC410_=_C3116 ,C410_=_C3118 ,C410_=_C3119 ,C410_=_C3120 ,C410_=_C3121 ,C410_=_C3122 ,\nC410_=_C3123 ,C410_=_C3124 ,C410_=_C3125 ,C410_=_C3126 ,C413_=_C414 ,C413_=_C984 ,\nC413_=_C1465 ,C413_=_C1610 ,C413_=_C2644 ,C413_=_C2673 ,C413_=_C2764 ,C413_=_C3189 ,\nC413_=_C3260 ,C413_=_C3264 ,C413_=_C3265 ,C413_=_C3266 ,C413_=_C3267 ,C413_=_C3268 ,\nC413_=_C3269 ,C413_=_C3270 ,C414_=_C658 ,C414_=_C1180 ,C414_=_C1226 ,C414_=_C1660 ,\nC414_=_C2002 ,C414_=_C2522 ,C414_=_C2627 ,C414_=_C2693 ,C414_=_C2873 ,C414_=_C3593 ,\nC414_=_C3594 ,C414_=_C3595 ,C414_=_C3597 ,C414_=_C3599 ,C414_=_C3601 ,C414_=_C3602 ,\nC423_=_C426 ,C423_=_C427 ,C423_=_C429 ,C423_=_C433 ,C423_=_C436 ,C423_=_C437 ,\nC423_=_C438 ,C423_=_C439 ,C423_=_C440 ,C423_=_C441 ,C423_=_C443 ,C423_=_C445 ,\nC423_=_C447 ,C423_=_C448 ,C423_=_C449 ,C423_=_C450 ,C423_=_C704 ,C423_=_C707 ,\nC423_=_C715 ,C426_=_C427 ,C426_=_C429 ,C426_=_C433 ,C426_=_C436 ,C426_=_C437 ,\nC426_=_C438 ,C426_=_C439 ,C426_=_C440 ,C426_=_C441 ,C426_=_C443 ,C426_=_C445 ,\nC426_=_C447 ,C426_=_C448 ,C426_=_C449 ,C426_=_C450 ,C426_=_C727 ,C427_=_C429 ,\nC427_=_C433 ,C427_=_C436 ,C427_=_C437 ,C427_=_C438 ,C427_=_C439 ,C427_=_C440 ,\nC427_=_C441 ,C427_=_C443 ,C427_=_C445 ,C427_=_C447 ,C427_=_C448 ,C427_=_C449 ,\nC427_=_C450 ,C427_=_C954 ,C427_=_C1833 ,C427_=_C1839 ,C427_=_C1845 ,C427_=_C1849 ,\nC429_=_C433 ,C429_=_C436 ,C429_=_C437 ,C429_=_C438 ,C429_=_C439 ,C429_=_C440 ,\nC429_=_C441 ,C429_=_C443 ,C429_=_C445 ,C429_=_C447 ,C429_=_C448 ,C429_=_C449 ,\nC429_=_C450 ,C429_=_C730 ,C429_=_C2022 ,C429_=_C2026 ,C429_=_C2027 ,C429_=_C2028 ,\nC429_=_C2033 ,C433_=_C436 ,C433_=_C437 ,C433_=_C438 ,C433_=_C439 ,C433_=_C440 ,\nC433_=_C441 ,C433_=_C443 ,C433_=_C445 ,C433_=_C447 ,C433_=_C448 ,C433_=_C449 ,\nC433_=_C450 ,C433_=_C733 ,C436_=_C437 ,C436_=_C438 ,C436_=_C439 ,C436_=_C440 ,\nC436_=_C441 ,C436_=_C443 ,C436_=_C445 ,C436_=_C447 ,C436_=_C448 ,C436_=_C449 ,\nC436_=_C450 ,C436_=_C2160 ,C436_=_C2917 ,C436_=_C2934 ,C437_=_C438 ,C437_=_C439 ,\nC437_=_C440 ,C437_=_C441 ,C437_=_C443 ,C437_=_C445 ,C437_=_C447 ,C437_=_C448 ,\nC437_=_C449 ,C437_=_C450 ,C437_=_C1289 ,C437_=_C2161 ,C437_=_C2918 ,C437_=_C2961 ,\nC437_=_C2962 ,C437_=_C2964 ,C437_=_C2970 ,C437_=_C2973 ,C438_=_C439 ,C438_=_C440 ,\nC438_=_C441 ,C438_=_C443 ,C438_=_C445 ,C438_=_C447 ,C438_=_C448 ,C438_=_C449 ,\nC438_=_C450 ,C438_=_C739 ,C439_=_C440 ,C439_=_C441 ,C439_=_C443 ,C439_=_C445 ,\nC439_=_C447 ,C439_=_C448 ,C439_=_C449 ,C439_=_C450 ,C439_=_C1197 ,C439_=_C2164 ,\nC439_=_C2920 ,C439_=_C3217 ,C439_=_C3221 ,C439_=_C3227 ,C440_=_C441 ,C440_=_C443 ,\nC440_=_C445 ,C440_=_C447 ,C440_=_C448 ,C440_=_C449 ,C440_=_C450 ,C440_=_C741 ,\nC440_=_C2252 ,C441_=_C443 ,C441_=_C445 ,C441_=_C447 ,C441_=_C448 ,C441_=_C449 ,\nC441_=_C450 ,C441_=_C967 ,C441_=_C1980 ,C441_=_C2323 ,C441_=_C2438 ,C441_=_C2703 ,\nC441_=_C3447 ,C441_=_C3450 ,C441_=_C3451 ,C443_=_C445 ,C443_=_C447 ,C443_=_C448 ,\nC443_=_C449 ,C443_=_C450 ,C443_=_C498 ,C443_=_C1296 ,C443_=_C2167 ,C443_=_C2922 ,\nC443_=_C3495 ,C445_=_C447 ,C445_=_C448 ,C445_=_C449 ,C445_=_C450 ,C445_=_C743 ,\nC445_=_C3542 ,C447_=_C448 ,C447_=_C449 ,C447_=_C450 ,C447_=_C744 ,C447_=_C3063 ,\nC447_=_C3466 ,C448_=_C449 ,C448_=_C450 ,C448_=_C972 ,C448_=_C1989 ,C448_=_C2330 ,\nC448_=_C2445 ,C448_=_C2710 ,C448_=_C3489 ,C448_=_C3766 ,C448_=_C3798 ,C449_=_C450 ,\nC449_=_C750 ,C449_=_C2446 ,C449_=_C3490 ,C449_=_C4039 ,C450_=_C752 ,C467_=_C469 ,\nC467_=_C526 ,C467_=_C845 ,C467_=_C1006 ,C467_=_C1075 ,C467_=_C1312 ,C467_=_C1332 ,\nC467_=_C1707 ,C467_=_C2745 ,C467_=_C2816 ,C467_=_C3169 ,C467_=_C3171 ,C467_=_C3172 ,\nC467_=_C3173 ,C467_=_C3175 ,C467_=_C3176 ,C467_=_C3177 ,C469_=_C528 ,C469_=_C1008 ,\nC469_=_C1025 ,C469_=_C1079 ,C469_=_C1314 ,C469_=_C1334 ,C469_=_C1907 ,C469_=_C2818 ,\nC469_=_C3048 ,C469_=_C3193 ,C469_=_C3507 ,C469_=_C3509 ,C469_=_C3510 ,C479_=_C480 ,\nC479_=_C483 ,C479_=_C484 ,C479_=_C485 ,C479_=_C487 ,C479_=_C488 ,C479_=_C491 ,\nC479_=_C494 ,C479_=_C495 ,C479_=_C497 ,C479_=_C498 ,C479_=_C499 ,C479_=_C500 ,\nC479_=_C501 ,C479_=_C502 ,C479_=_C503 ,C479_=_C504 ,C479_=_C506 ,C479_=_C507 ,\nC479_=_C509 ,C479_=_C518 ,C479_=_C519 ,C479_=_C521 ,C479_=_C523 ,C479_=_C525 ,\nC479_=_C526 ,C479_=_C528 ,C480_=_C483 ,C480_=_C484 ,C480_=_C485 ,C480_=_C487 ,\nC480_=_C488 ,C480_=_C491 ,C480_=_C494 ,C480_=_C495 ,C480_=_C497 ,C480_=_C498 ,\nC480_=_C499 ,C480_=_C500 ,C480_=_C501 ,C480_=_C502 ,C480_=_C503 ,C480_=_C504 ,\nC480_=_C506 ,C480_=_C507 ,C480_=_C929 ,C480_=_C930 ,C480_=_C934 ,C480_=_C935 ,\nC480_=_C937 ,C480_=_C938 ,C480_=_C943 ,C483_=_C484 ,C483_=_C485 ,C483_=_C487 ,\nC483_=_C488 ,C483_=_C491 ,C483_=_C494 ,C483_=_C495 ,C483_=_C497 ,C483_=_C498 ,\nC483_=_C499 ,C483_=_C500 ,C483_=_C501 ,C483_=_C502 ,C483_=_C503 ,C483_=_C504 ,\nC483_=_C506 ,C483_=_C507 ,C483_=_C1136 ,C483_=_C1163 ,C483_=_C1169 ,C483_=_C1170 ,\nC483_=_C1175 ,C483_=_C1180 ,C484_=_C485 ,C484_=_C487 ,C484_=_C488 ,C484_=_C491 ,\nC484_=_C494 ,C484_=_C495 ,C484_=_C497 ,C484_=_C498 ,C484_=_C499 ,C484_=_C500 ,\nC484_=_C501 ,C484_=_C502 ,C484_=_C503 ,C484_=_C504 ,C484_=_C506 ,C484_=_C507 ,\nC484_=_C1113 ,C484_=_C1223 ,C484_=_C1226 ,C484_=_C1235 ,C485_=_C487 ,C485_=_C488 ,\nC485_=_C491 ,C485_=_C494 ,C485_=_C495 ,C485_=_C497 ,C485_=_C498 ,C485_=_C499 ,\nC485_=_C500 ,C485_=_C501 ,C485_=_C502 ,C485_=_C503 ,C485_=_C504 ,C485_=_C506 ,\nC485_=_C507 ,C485_=_C1114 ,C485_=_C1241 ,C485_=_C1247 ,C485_=_C1255 ,C487_=_C488 ,\nC487_=_C491 ,C487_=_C494 ,C487_=_C495 ,C487_=_C497 ,C487_=_C498 ,C487_=_C499 ,\nC487_=_C500 ,C487_=_C501 ,C487_=_C502 ,C487_=_C503 ,C487_=_C504 ,C487_=_C506 ,\nC487_=_C507 ,C487_=_C955 ,C487_=_C1853 ,C487_=_C1854 ,C487_=_C1856 ,C487_=_C1857 ,\nC487_=_C1859 ,C487_=_C1860 ,C488_=_C491 ,C488_=_C494 ,C488_=_C495 ,C488_=_C497 ,\nC488_=_C498 ,C488_=_C499 ,C488_=_C500 ,C488_=_C501 ,C488_=_C502 ,C488_=_C503 ,\nC488_=_C504 ,C488_=_C506 ,C488_=_C507 ,C488_=_C1115 ,C488_=_C2119 ,C488_=_C2121 ,\nC488_=_C2129 ,C488_=_C2136 ,C491_=_C494 ,C491_=_C495 ,C491_=_C497 ,C491_=_C498 ,\nC491_=_C499 ,C491_=_C500 ,C491_=_C501 ,C491_=_C502 ,C491_=_C503 ,C491_=_C504 ,\nC491_=_C506 ,C491_=_C507 ,C491_=_C959 ,C491_=_C2139 ,C491_=_C2174 ,C491_=_C2192 ,\nC491_=_C2195 ,C491_=_C2196 ,C494_=_C495 ,C494_=_C497 ,C494_=_C498 ,C494_=_C499 ,\nC494_=_C500 ,C494_=_C501 ,C494_=_C502 ,C494_=_C503 ,C494_=_C504 ,C494_=_C506 ,\nC494_=_C507 ,C494_=_C1290 ,C494_=_C2437 ,C494_=_C2905 ,C494_=_C3114 ,C495_=_C497 ,\nC495_=_C498 ,C495_=_C499 ,C495_=_C500 ,C495_=_C501 ,C495_=_C502 ,C495_=_C503 ,\nC495_=_C504 ,C495_=_C506 ,C495_=_C507 ,C495_=_C578 ,C495_=_C1292 ,C495_=_C2045 ,\nC495_=_C2540 ,C495_=_C2795 ,C495_=_C3020 ,C497_=_C498 ,C497_=_C499 ,C497_=_C500 ,\nC497_=_C501 ,C497_=_C502 ,C497_=_C503 ,C497_=_C504 ,C497_=_C506 ,C497_=_C507 ,\nC497_=_C1294 ,C497_=_C1979 ,C497_=_C2425 ,C497_=_C3260 ,C497_=_C3405 ,C498_=_C499 ,\nC498_=_C500 ,C498_=_C501 ,C498_=_C502 ,C498_=_C503 ,C498_=_C504 ,C498_=_C506 ,\nC498_=_C507 ,C498_=_C1296 ,C498_=_C2167 ,C498_=_C2922 ,C498_=_C3495 ,C499_=_C500 ,\nC499_=_C501 ,C499_=_C502 ,C499_=_C503 ,C499_=_C504 ,C499_=_C506 ,C499_=_C507 ,\nC499_=_C1127 ,C499_=_C1205 ,C499_=_C3326 ,C499_=_C3921 ,C500_=_C501 ,C500_=_C502 ,\nC500_=_C503 ,C500_=_C504 ,C500_=_C506 ,C500_=_C507 ,C500_=_C1300 ,C500_=_C2443 ,\nC500_=_C3487 ,C500_=_C3945 ,C501_=_C502 ,C501_=_C503 ,C501_=_C504 ,C501_=_C506 ,\nC501_=_C507 ,C501_=_C1305 ,C502_=_C503 ,C502_=_C504 ,C502_=_C506 ,C502_=_C507 ,\nC502_=_C1132 ,C502_=_C3331 ,C502_=_C4071 ,C502_=_C4073 ,C503_=_C504 ,C503_=_C506 ,\nC503_=_C507 ,C503_=_C1306 ,C504_=_C506 ,C504_=_C507 ,C504_=_C1133 ,C504_=_C3334 ,\nC504_=_C3954 ,C504_=_C4109</w:t>
      </w:r>
    </w:p>
    <w:p>
      <w:pPr>
        <w:pStyle w:val="PreformattedText"/>
        <w:bidi w:val="0"/>
        <w:spacing w:before="0" w:after="0"/>
        <w:jc w:val="left"/>
        <w:rPr/>
      </w:pPr>
      <w:r>
        <w:rPr/>
        <w:t xml:space="preserve"> </w:t>
      </w:r>
      <w:r>
        <w:rPr/>
        <w:t>,C506_=_C507 ,C506_=_C1135 ,C506_=_C2154 ,C506_=_C2262 ,\nC506_=_C3336 ,C506_=_C4114 ,C507_=_C1307 ,C507_=_C3769 ,C509_=_C518 ,C509_=_C519 ,\nC509_=_C521 ,C509_=_C523 ,C509_=_C525 ,C509_=_C526 ,C509_=_C528 ,C509_=_C808 ,\nC509_=_C929 ,C509_=_C953 ,C509_=_C954 ,C509_=_C955 ,C509_=_C959 ,C509_=_C962 ,\nC509_=_C963 ,C509_=_C967 ,C509_=_C969 ,C509_=_C972 ,C509_=_C973 ,C509_=_C974 ,\nC518_=_C519 ,C518_=_C521 ,C518_=_C523 ,C518_=_C525 ,C518_=_C526 ,C518_=_C528 ,\nC518_=_C934 ,C518_=_C1411 ,C518_=_C1573 ,C518_=_C1786 ,C518_=_C1853 ,C518_=_C2139 ,\nC518_=_C2143 ,C518_=_C2144 ,C518_=_C2146 ,C518_=_C2147 ,C518_=_C2148 ,C518_=_C2149 ,\nC518_=_C2152 ,C518_=_C2154 ,C519_=_C521 ,C519_=_C523 ,C519_=_C525 ,C519_=_C526 ,\nC519_=_C528 ,C519_=_C835 ,C519_=_C935 ,C519_=_C1261 ,C519_=_C1854 ,C519_=_C2056 ,\nC519_=_C2174 ,C519_=_C2175 ,C519_=_C2179 ,C519_=_C2181 ,C519_=_C2183 ,C519_=_C2185 ,\nC519_=_C2186 ,C519_=_C2187 ,C519_=_C2188 ,C519_=_C2189 ,C521_=_C523 ,C521_=_C525 ,\nC521_=_C526 ,C521_=_C528 ,C521_=_C762 ,C521_=_C1241 ,C521_=_C1503 ,C521_=_C1547 ,\nC521_=_C1766 ,C521_=_C1856 ,C521_=_C2247 ,C521_=_C2248 ,C521_=_C2250 ,C521_=_C2251 ,\nC521_=_C2252 ,C521_=_C2254 ,C521_=_C2255 ,C521_=_C2256 ,C521_=_C2259 ,C521_=_C2260 ,\nC521_=_C2261 ,C521_=_C2262 ,C523_=_C525 ,C523_=_C526 ,C523_=_C528 ,C523_=_C686 ,\nC523_=_C937 ,C523_=_C1442 ,C523_=_C1750 ,C523_=_C1859 ,C523_=_C1881 ,C523_=_C2099 ,\nC523_=_C2192 ,C523_=_C2280 ,C523_=_C2470 ,C523_=_C2735 ,C523_=_C2738 ,C523_=_C2739 ,\nC523_=_C2740 ,C525_=_C526 ,C525_=_C528 ,C525_=_C938 ,C525_=_C1073 ,C525_=_C1175 ,\nC525_=_C1730 ,C525_=_C1791 ,C525_=_C1860 ,C525_=_C1956 ,C525_=_C2195 ,C525_=_C2349 ,\nC525_=_C2842 ,C525_=_C3020 ,C525_=_C3021 ,C525_=_C3022 ,C525_=_C3023 ,C525_=_C3024 ,\nC525_=_C3025 ,C526_=_C528 ,C526_=_C845 ,C526_=_C1006 ,C526_=_C1075 ,C526_=_C1312 ,\nC526_=_C1332 ,C526_=_C1707 ,C526_=_C2745 ,C526_=_C2816 ,C526_=_C3169 ,C526_=_C3171 ,\nC526_=_C3172 ,C526_=_C3173 ,C526_=_C3175 ,C526_=_C3176 ,C526_=_C3177 ,C528_=_C1008 ,\nC528_=_C1025 ,C528_=_C1079 ,C528_=_C1314 ,C528_=_C1334 ,C528_=_C1907 ,C528_=_C2818 ,\nC528_=_C3048 ,C528_=_C3193 ,C528_=_C3507 ,C528_=_C3509 ,C528_=_C3510 ,C540_=_C543 ,\nC540_=_C549 ,C540_=_C550 ,C540_=_C551 ,C540_=_C556 ,C540_=_C559 ,C540_=_C1070 ,\nC540_=_C1506 ,C540_=_C1810 ,C540_=_C2208 ,C540_=_C2346 ,C540_=_C2394 ,C540_=_C2536 ,\nC540_=_C2537 ,C540_=_C2540 ,C540_=_C2541 ,C540_=_C2542 ,C540_=_C2545 ,C540_=_C2547 ,\nC540_=_C2548 ,C540_=_C2549 ,C540_=_C2550 ,C543_=_C549 ,C543_=_C550 ,C543_=_C551 ,\nC543_=_C556 ,C543_=_C559 ,C543_=_C981 ,C543_=_C1464 ,C543_=_C1512 ,C543_=_C1816 ,\nC543_=_C2215 ,C543_=_C2401 ,C543_=_C2556 ,C543_=_C2641 ,C543_=_C2671 ,C543_=_C2975 ,\nC543_=_C2977 ,C543_=_C2978 ,C543_=_C2981 ,C543_=_C2982 ,C543_=_C2984 ,C543_=_C2985 ,\nC549_=_C550 ,C549_=_C551 ,C549_=_C556 ,C549_=_C559 ,C549_=_C848 ,C549_=_C871 ,\nC549_=_C896 ,C549_=_C1269 ,C549_=_C1398 ,C549_=_C1535 ,C549_=_C1683 ,C549_=_C1713 ,\nC549_=_C2748 ,C549_=_C2833 ,C549_=_C3373 ,C549_=_C3385 ,C549_=_C3450 ,C549_=_C3672 ,\nC549_=_C3734 ,C549_=_C3762 ,C549_=_C3763 ,C549_=_C3764 ,C549_=_C3765 ,C549_=_C3766 ,\nC549_=_C3767 ,C549_=_C3768 ,C549_=_C3769 ,C549_=_C3770 ,C549_=_C3771 ,C549_=_C3772 ,\nC550_=_C551 ,C550_=_C556 ,C550_=_C559 ,C550_=_C1027 ,C550_=_C1823 ,C550_=_C1913 ,\nC550_=_C1961 ,C550_=_C2026 ,C550_=_C2087 ,C550_=_C2612 ,C550_=_C2679 ,C550_=_C3051 ,\nC550_=_C3198 ,C550_=_C3396 ,C550_=_C3685 ,C550_=_C3842 ,C550_=_C3845 ,C550_=_C3846 ,\nC551_=_C556 ,C551_=_C559 ,C551_=_C661 ,C551_=_C1824 ,C551_=_C1962 ,C551_=_C2027 ,\nC551_=_C2089 ,C551_=_C2613 ,C551_=_C2680 ,C551_=_C2695 ,C551_=_C3397 ,C551_=_C3686 ,\nC551_=_C3859 ,C551_=_C3862 ,C551_=_C3863 ,C551_=_C3864 ,C556_=_C559 ,C556_=_C666 ,\nC556_=_C1829 ,C556_=_C2584 ,C556_=_C2682 ,C556_=_C2699 ,C556_=_C2973 ,C556_=_C3400 ,\nC556_=_C3625 ,C556_=_C3741 ,C556_=_C3873 ,C556_=_C4012 ,C556_=_C4022 ,C556_=_C4023 ,\nC559_=_C1832 ,C559_=_C1967 ,C559_=_C2033 ,C559_=_C2074 ,C559_=_C2095 ,C559_=_C2619 ,\nC559_=_C2685 ,C559_=_C2757 ,C559_=_C2778 ,C559_=_C3404 ,C559_=_C3692 ,C559_=_C3945 ,\nC559_=_C4039 ,C559_=_C4055 ,C559_=_C4064 ,C559_=_C4107 ,C559_=_C4108 ,C562_=_C564 ,\nC562_=_C567 ,C562_=_C568 ,C562_=_C569 ,C562_=_C572 ,C562_=_C573 ,C562_=_C578 ,\nC562_=_C579 ,C562_=_C581 ,C562_=_C583 ,C562_=_C584 ,C562_=_C585 ,C562_=_C586 ,\nC562_=_C587 ,C562_=_C1068 ,C562_=_C1070 ,C562_=_C1073 ,C562_=_C1075 ,C562_=_C1079 ,\nC564_=_C567 ,C564_=_C568 ,C564_=_C569 ,C564_=_C572 ,C564_=_C573 ,C564_=_C578 ,\nC564_=_C579 ,C564_=_C581 ,C564_=_C583 ,C564_=_C584 ,C564_=_C585 ,C564_=_C586 ,\nC564_=_C587 ,C564_=_C728 ,C564_=_C1503 ,C564_=_C1506 ,C564_=_C1512 ,C567_=_C568 ,\nC567_=_C569 ,C567_=_C572 ,C567_=_C573 ,C567_=_C578 ,C567_=_C579 ,C567_=_C581 ,\nC567_=_C583 ,C567_=_C584 ,C567_=_C585 ,C567_=_C586 ,C567_=_C587 ,C567_=_C731 ,\nC567_=_C2208 ,C567_=_C2215 ,C567_=_C2223 ,C568_=_C569 ,C568_=_C572 ,C568_=_C573 ,\nC568_=_C578 ,C568_=_C579 ,C568_=_C581 ,C568_=_C583 ,C568_=_C584 ,C568_=_C585 ,\nC568_=_C586 ,C568_=_C587 ,C568_=_C2038 ,C568_=_C2346 ,C568_=_C2349 ,C568_=_C2357 ,\nC569_=_C572 ,C569_=_C573 ,C569_=_C578 ,C569_=_C579 ,C569_=_C581 ,C569_=_C583 ,\nC569_=_C584 ,C569_=_C585 ,C569_=_C586 ,C569_=_C587 ,C569_=_C732 ,C569_=_C2394 ,\nC569_=_C2401 ,C569_=_C2406 ,C572_=_C573 ,C572_=_C578 ,C572_=_C579 ,C572_=_C581 ,\nC572_=_C583 ,C572_=_C584 ,C572_=_C585 ,C572_=_C586 ,C572_=_C587 ,C572_=_C735 ,\nC572_=_C2486 ,C572_=_C2536 ,C572_=_C2556 ,C572_=_C2566 ,C573_=_C578 ,C573_=_C579 ,\nC573_=_C581 ,C573_=_C583 ,C573_=_C584 ,C573_=_C585 ,C573_=_C586 ,C573_=_C587 ,\nC573_=_C736 ,C573_=_C1973 ,C573_=_C2415 ,C573_=_C2537 ,C573_=_C2671 ,C573_=_C2673 ,\nC573_=_C2676 ,C573_=_C2679 ,C573_=_C2680 ,C573_=_C2682 ,C573_=_C2685 ,C578_=_C579 ,\nC578_=_C581 ,C578_=_C583 ,C578_=_C584 ,C578_=_C585 ,C578_=_C586 ,C578_=_C587 ,\nC578_=_C1292 ,C578_=_C2045 ,C578_=_C2540 ,C578_=_C2795 ,C578_=_C3020 ,C579_=_C581 ,\nC579_=_C583 ,C579_=_C584 ,C579_=_C585 ,C579_=_C586 ,C579_=_C587 ,C579_=_C2047 ,\nC579_=_C2181 ,C579_=_C2542 ,C579_=_C3021 ,C579_=_C3528 ,C581_=_C583 ,C581_=_C584 ,\nC581_=_C585 ,C581_=_C586 ,C581_=_C587 ,C581_=_C748 ,C581_=_C2545 ,C581_=_C2915 ,\nC581_=_C2982 ,C581_=_C3125 ,C583_=_C584 ,C583_=_C585 ,C583_=_C586 ,C583_=_C587 ,\nC583_=_C1130 ,C583_=_C2152 ,C583_=_C2185 ,C583_=_C2498 ,C583_=_C2738 ,C583_=_C3171 ,\nC583_=_C3797 ,C583_=_C3951 ,C583_=_C3957 ,C583_=_C3997 ,C583_=_C4020 ,C584_=_C585 ,\nC584_=_C586 ,C584_=_C587 ,C584_=_C751 ,C584_=_C2547 ,C584_=_C2984 ,C584_=_C3953 ,\nC585_=_C586 ,C585_=_C587 ,C585_=_C2053 ,C585_=_C2548 ,C585_=_C2916 ,C585_=_C3023 ,\nC585_=_C3126 ,C585_=_C3333 ,C586_=_C587 ,C586_=_C2054 ,C586_=_C2549 ,C586_=_C2740 ,\nC586_=_C2985 ,C586_=_C3024 ,C586_=_C3845 ,C586_=_C3862 ,C586_=_C4022 ,C586_=_C4107 ,\nC587_=_C2055 ,C587_=_C2550 ,C587_=_C3025 ,C587_=_C3515 ,C587_=_C3846 ,C587_=_C3863 ,\nC587_=_C4108 ,C607_=_C610 ,C607_=_C1270 ,C607_=_C2236 ,C607_=_C2460 ,C607_=_C2479 ,\nC607_=_C2994 ,C607_=_C3451 ,C607_=_C3528 ,C607_=_C3674 ,C607_=_C3684 ,C607_=_C3794 ,\nC607_=_C3796 ,C607_=_C3797 ,C607_=_C3798 ,C607_=_C3799 ,C607_=_C3800 ,C607_=_C3801 ,\nC607_=_C3802 ,C610_=_C778 ,C610_=_C1452 ,C610_=_C2240 ,C610_=_C2275 ,C610_=_C2462 ,\nC610_=_C2480 ,C610_=_C2789 ,C610_=_C3236 ,C610_=_C3387 ,C610_=_C3677 ,C610_=_C3687 ,\nC610_=_C3756 ,C610_=_C3956 ,C610_=_C3957 ,C610_=_C3958 ,C653_=_C656 ,C653_=_C658 ,\nC653_=_C661 ,C653_=_C663 ,C653_=_C666 ,C653_=_C671 ,C653_=_C860 ,C653_=_C2119 ,\nC653_=_C2301 ,C653_=_C2571 ,C653_=_C2639 ,C653_=_C2686 ,C653_=_C2795 ,C653_=_C2796 ,\nC653_=_C2798 ,C653_=_C2799 ,C653_=_C2800 ,C653_=_C2801 ,C653_=_C2802 ,C653_=_C2803 ,\nC653_=_C2805 ,C653_=_C2809 ,C653_=_C2810 ,C653_=_C2811 ,C656_=_C658 ,C656_=_C661 ,\nC656_=_C663 ,C656_=_C666 ,C656_=_C671 ,C656_=_C770 ,C656_=_C1447 ,C656_=_C2268 ,\nC656_=_C2575 ,C656_=_C2689 ,C656_=_C2780 ,C656_=_C2961 ,C656_=_C3228 ,C656_=_C3283 ,\nC656_=_C3285 ,C656_=_C3286 ,C656_=_C3287 ,C656_=_C3289 ,C656_=_C3293 ,C656_=_C3295 ,\nC656_=_C3296 ,C658_=_C661 ,C658_=_C663 ,C658_=_C666 ,C658_=_C671 ,C658_=_C1180 ,\nC658_=_C1226 ,C658_=_C1660 ,C658_=_C2002 ,C658_=_C2522 ,C658_=_C2627 ,C658_=_C2693 ,\nC658_=_C2873 ,C658_=_C3593 ,C658_=_C3594 ,C658_=_C3595 ,C658_=_C3597 ,C658_=_C3599 ,\nC658_=_C3601 ,C658_=_C3602 ,C661_=_C663 ,C661_=_C666 ,C661_=_C671 ,C661_=_C1824 ,\nC661_=_C1962 ,C661_=_C2027 ,C661_=_C2089 ,C661_=_C2613 ,C661_=_C2680 ,C661_=_C2695 ,\nC661_=_C3397 ,C661_=_C3686 ,C661_=_C3859 ,C661_=_C3862 ,C661_=_C3863 ,C661_=_C3864 ,\nC663_=_C666 ,C663_=_C671 ,C663_=_C849 ,C663_=_C1826 ,C663_=_C1937 ,C663_=_C2067 ,\nC663_=_C2239 ,C663_=_C2698 ,C663_=_C2749 ,C663_=_C2836 ,C663_=_C3869 ,C663_=_C3927 ,\nC663_=_C3929 ,C666_=_C671 ,C666_=_C1829 ,C666_=_C2584 ,C666_=_C2682 ,C666_=_C2699 ,\nC666_=_C2973 ,C666_=_C3400 ,C666_=_C3625 ,C666_=_C3741 ,C666_=_C3873 ,C666_=_C4012 ,\nC666_=_C4022 ,C666_=_C4023 ,C671_=_C995 ,C671_=_C1328 ,C671_=_C1478 ,C671_=_C1696 ,\nC671_=_C2654 ,C671_=_C2702 ,C671_=_C2867 ,C671_=_C3662 ,C671_=_C3715 ,C671_=_C3828 ,\nC671_=_C3876 ,C671_=_C3916 ,C671_=_C3973 ,C671_=_C3986 ,C671_=_C4073 ,C671_=_C4080 ,\nC671_=_C4104 ,C671_=_C4115 ,C671_=_C4118 ,C673_=_C686 ,C673_=_C690 ,C673_=_C783 ,\nC673_=_C784 ,C673_=_C785 ,C673_=_C786 ,C673_=_C788 ,C673_=_C789 ,C673_=_C791 ,\nC673_=_C793 ,C673_=_C794 ,C673_=_C796 ,C673_=_C797 ,C673_=_C798 ,C673_=_C803 ,\nC673_=_C805 ,C673_=_C807 ,C686_=_C690 ,C686_=_C937 ,C686_=_C1442 ,C686_=_C1750 ,\nC686_=_C1859 ,C686_=_C1881 ,C686_=_C2099 ,C686_=_C2192 ,C686_=_C2280 ,C686_=_C2470 ,\nC686_=_C2735 ,C686_=_C2738 ,C686_=_C2739 ,C686_=_C2740 ,C690_=_C986 ,C690_=_C1007 ,\nC690_=_C1613 ,C690_=_C2625 ,C690_=_C2676 ,C690_=_C2690 ,C690_=_C2767 ,C690_=_C2854 ,\nC690_=_C3191 ,C690_=_C3405 ,C690_=_C3458 ,C690_=_C3459 ,C690_=_C3461 ,C690_=_C3463 ,\nC704_=_C707 ,C704_=_C715 ,C704_=_C1808 ,C704_=_C1833 ,C704_=_C1920 ,C704_=_C2156 ,\nC704_=_C2157 ,C704_=_C2160 ,C704_=_C2161 ,C704_=_C2164 ,C704_=_C2167 ,C704_=_C2170 ,\nC704_=_C2171 ,C704_=_C2173 ,C707_=_C715 ,C707_=_C842 ,C707_=_C1049 ,C707_=_C1632 ,\nC707_=_C1703 ,C707_=_C1839</w:t>
      </w:r>
    </w:p>
    <w:p>
      <w:pPr>
        <w:pStyle w:val="PreformattedText"/>
        <w:bidi w:val="0"/>
        <w:spacing w:before="0" w:after="0"/>
        <w:jc w:val="left"/>
        <w:rPr/>
      </w:pPr>
      <w:r>
        <w:rPr/>
        <w:t xml:space="preserve"> </w:t>
      </w:r>
      <w:r>
        <w:rPr/>
        <w:t>,C707_=_C2640 ,C707_=_C2917 ,C707_=_C2918 ,C707_=_C2920 ,\nC707_=_C2921 ,C707_=_C2922 ,C707_=_C2925 ,C707_=_C2927 ,C715_=_C1845 ,C715_=_C1958 ,\nC715_=_C2022 ,C715_=_C2083 ,C715_=_C2606 ,C715_=_C2934 ,C715_=_C2964 ,C715_=_C3217 ,\nC715_=_C3495 ,C715_=_C3511 ,C715_=_C3515 ,C715_=_C3517 ,C726_=_C727 ,C726_=_C728 ,\nC726_=_C729 ,C726_=_C730 ,C726_=_C731 ,C726_=_C732 ,C726_=_C733 ,C726_=_C735 ,\nC726_=_C736 ,C726_=_C738 ,C726_=_C739 ,C726_=_C740 ,C726_=_C741 ,C726_=_C743 ,\nC726_=_C744 ,C726_=_C747 ,C726_=_C748 ,C726_=_C750 ,C726_=_C751 ,C726_=_C752 ,\nC726_=_C786 ,C726_=_C1025 ,C726_=_C1027 ,C726_=_C1028 ,C726_=_C1033 ,C727_=_C728 ,\nC727_=_C729 ,C727_=_C730 ,C727_=_C731 ,C727_=_C732 ,C727_=_C733 ,C727_=_C735 ,\nC727_=_C736 ,C727_=_C738 ,C727_=_C739 ,C727_=_C740 ,C727_=_C741 ,C727_=_C743 ,\nC727_=_C744 ,C727_=_C747 ,C727_=_C748 ,C727_=_C750 ,C727_=_C751 ,C727_=_C752 ,\nC728_=_C729 ,C728_=_C730 ,C728_=_C731 ,C728_=_C732 ,C728_=_C733 ,C728_=_C735 ,\nC728_=_C736 ,C728_=_C738 ,C728_=_C739 ,C728_=_C740 ,C728_=_C741 ,C728_=_C743 ,\nC728_=_C744 ,C728_=_C747 ,C728_=_C748 ,C728_=_C750 ,C728_=_C751 ,C728_=_C752 ,\nC728_=_C1503 ,C728_=_C1506 ,C728_=_C1512 ,C729_=_C730 ,C729_=_C731 ,C729_=_C732 ,\nC729_=_C733 ,C729_=_C735 ,C729_=_C736 ,C729_=_C738 ,C729_=_C739 ,C729_=_C740 ,\nC729_=_C741 ,C729_=_C743 ,C729_=_C744 ,C729_=_C747 ,C729_=_C748 ,C729_=_C750 ,\nC729_=_C751 ,C729_=_C752 ,C729_=_C788 ,C729_=_C1907 ,C729_=_C1913 ,C729_=_C1914 ,\nC729_=_C1917 ,C730_=_C731 ,C730_=_C732 ,C730_=_C733 ,C730_=_C735 ,C730_=_C736 ,\nC730_=_C738 ,C730_=_C739 ,C730_=_C740 ,C730_=_C741 ,C730_=_C743 ,C730_=_C744 ,\nC730_=_C747 ,C730_=_C748 ,C730_=_C750 ,C730_=_C751 ,C730_=_C752 ,C730_=_C2022 ,\nC730_=_C2026 ,C730_=_C2027 ,C730_=_C2028 ,C730_=_C2033 ,C731_=_C732 ,C731_=_C733 ,\nC731_=_C735 ,C731_=_C736 ,C731_=_C738 ,C731_=_C739 ,C731_=_C740 ,C731_=_C741 ,\nC731_=_C743 ,C731_=_C744 ,C731_=_C747 ,C731_=_C748 ,C731_=_C750 ,C731_=_C751 ,\nC731_=_C752 ,C731_=_C2208 ,C731_=_C2215 ,C731_=_C2223 ,C732_=_C733 ,C732_=_C735 ,\nC732_=_C736 ,C732_=_C738 ,C732_=_C739 ,C732_=_C740 ,C732_=_C741 ,C732_=_C743 ,\nC732_=_C744 ,C732_=_C747 ,C732_=_C748 ,C732_=_C750 ,C732_=_C751 ,C732_=_C752 ,\nC732_=_C2394 ,C732_=_C2401 ,C732_=_C2406 ,C733_=_C735 ,C733_=_C736 ,C733_=_C738 ,\nC733_=_C739 ,C733_=_C740 ,C733_=_C741 ,C733_=_C743 ,C733_=_C744 ,C733_=_C747 ,\nC733_=_C748 ,C733_=_C750 ,C733_=_C751 ,C733_=_C752 ,C735_=_C736 ,C735_=_C738 ,\nC735_=_C739 ,C735_=_C740 ,C735_=_C741 ,C735_=_C743 ,C735_=_C744 ,C735_=_C747 ,\nC735_=_C748 ,C735_=_C750 ,C735_=_C751 ,C735_=_C752 ,C735_=_C2486 ,C735_=_C2536 ,\nC735_=_C2556 ,C735_=_C2566 ,C736_=_C738 ,C736_=_C739 ,C736_=_C740 ,C736_=_C741 ,\nC736_=_C743 ,C736_=_C744 ,C736_=_C747 ,C736_=_C748 ,C736_=_C750 ,C736_=_C751 ,\nC736_=_C752 ,C736_=_C1973 ,C736_=_C2415 ,C736_=_C2537 ,C736_=_C2671 ,C736_=_C2673 ,\nC736_=_C2676 ,C736_=_C2679 ,C736_=_C2680 ,C736_=_C2682 ,C736_=_C2685 ,C738_=_C739 ,\nC738_=_C740 ,C738_=_C741 ,C738_=_C743 ,C738_=_C744 ,C738_=_C747 ,C738_=_C748 ,\nC738_=_C750 ,C738_=_C751 ,C738_=_C752 ,C738_=_C797 ,C738_=_C2144 ,C738_=_C3048 ,\nC738_=_C3051 ,C738_=_C3052 ,C738_=_C3056 ,C739_=_C740 ,C739_=_C741 ,C739_=_C743 ,\nC739_=_C744 ,C739_=_C747 ,C739_=_C748 ,C739_=_C750 ,C739_=_C751 ,C739_=_C752 ,\nC740_=_C741 ,C740_=_C743 ,C740_=_C744 ,C740_=_C747 ,C740_=_C748 ,C740_=_C750 ,\nC740_=_C751 ,C740_=_C752 ,C740_=_C798 ,C740_=_C1977 ,C740_=_C2422 ,C740_=_C2490 ,\nC740_=_C3189 ,C740_=_C3191 ,C740_=_C3193 ,C740_=_C3198 ,C740_=_C3199 ,C740_=_C3201 ,\nC741_=_C743 ,C741_=_C744 ,C741_=_C747 ,C741_=_C748 ,C741_=_C750 ,C741_=_C751 ,\nC741_=_C752 ,C741_=_C2252 ,C743_=_C744 ,C743_=_C747 ,C743_=_C748 ,C743_=_C750 ,\nC743_=_C751 ,C743_=_C752 ,C743_=_C3542 ,C744_=_C747 ,C744_=_C748 ,C744_=_C750 ,\nC744_=_C751 ,C744_=_C752 ,C744_=_C3063 ,C744_=_C3466 ,C747_=_C748 ,C747_=_C750 ,\nC747_=_C751 ,C747_=_C752 ,C747_=_C805 ,C747_=_C3169 ,C747_=_C3507 ,C747_=_C3842 ,\nC747_=_C3877 ,C747_=_C3948 ,C747_=_C3959 ,C748_=_C750 ,C748_=_C751 ,C748_=_C752 ,\nC748_=_C2545 ,C748_=_C2915 ,C748_=_C2982 ,C748_=_C3125 ,C750_=_C751 ,C750_=_C752 ,\nC750_=_C2446 ,C750_=_C3490 ,C750_=_C4039 ,C751_=_C752 ,C751_=_C2547 ,C751_=_C2984 ,\nC751_=_C3953 ,C757_=_C762 ,C757_=_C770 ,C757_=_C778 ,C757_=_C1433 ,C757_=_C1483 ,\nC757_=_C1487 ,C757_=_C1489 ,C757_=_C1491 ,C757_=_C1495 ,C757_=_C1499 ,C757_=_C1500 ,\nC762_=_C770 ,C762_=_C778 ,C762_=_C1241 ,C762_=_C1503 ,C762_=_C1547 ,C762_=_C1766 ,\nC762_=_C1856 ,C762_=_C2247 ,C762_=_C2248 ,C762_=_C2250 ,C762_=_C2251 ,C762_=_C2252 ,\nC762_=_C2254 ,C762_=_C2255 ,C762_=_C2256 ,C762_=_C2259 ,C762_=_C2260 ,C762_=_C2261 ,\nC762_=_C2262 ,C770_=_C778 ,C770_=_C1447 ,C770_=_C2268 ,C770_=_C2575 ,C770_=_C2689 ,\nC770_=_C2780 ,C770_=_C2961 ,C770_=_C3228 ,C770_=_C3283 ,C770_=_C3285 ,C770_=_C3286 ,\nC770_=_C3287 ,C770_=_C3289 ,C770_=_C3293 ,C770_=_C3295 ,C770_=_C3296 ,C778_=_C1452 ,\nC778_=_C2240 ,C778_=_C2275 ,C778_=_C2462 ,C778_=_C2480 ,C778_=_C2789 ,C778_=_C3236 ,\nC778_=_C3387 ,C778_=_C3677 ,C778_=_C3687 ,C778_=_C3756 ,C778_=_C3956 ,C778_=_C3957 ,\nC778_=_C3958 ,C783_=_C784 ,C783_=_C785 ,C783_=_C786 ,C783_=_C788 ,C783_=_C789 ,\nC783_=_C791 ,C783_=_C793 ,C783_=_C794 ,C783_=_C796 ,C783_=_C797 ,C783_=_C798 ,\nC783_=_C803 ,C783_=_C805 ,C783_=_C807 ,C783_=_C830 ,C783_=_C831 ,C783_=_C835 ,\nC783_=_C837 ,C783_=_C838 ,C783_=_C840 ,C783_=_C842 ,C783_=_C843 ,C783_=_C844 ,\nC783_=_C845 ,C783_=_C848 ,C783_=_C849 ,C784_=_C785 ,C784_=_C786 ,C784_=_C788 ,\nC784_=_C789 ,C784_=_C791 ,C784_=_C793 ,C784_=_C794 ,C784_=_C796 ,C784_=_C797 ,\nC784_=_C798 ,C784_=_C803 ,C784_=_C805 ,C784_=_C807 ,C784_=_C981 ,C784_=_C984 ,\nC784_=_C986 ,C784_=_C987 ,C784_=_C995 ,C785_=_C786 ,C785_=_C788 ,C785_=_C789 ,\nC785_=_C791 ,C785_=_C793 ,C785_=_C794 ,C785_=_C796 ,C785_=_C797 ,C785_=_C798 ,\nC785_=_C803 ,C785_=_C805 ,C785_=_C807 ,C785_=_C953 ,C785_=_C1006 ,C785_=_C1007 ,\nC785_=_C1008 ,C785_=_C1012 ,C786_=_C788 ,C786_=_C789 ,C786_=_C791 ,C786_=_C793 ,\nC786_=_C794 ,C786_=_C796 ,C786_=_C797 ,C786_=_C798 ,C786_=_C803 ,C786_=_C805 ,\nC786_=_C807 ,C786_=_C1025 ,C786_=_C1027 ,C786_=_C1028 ,C786_=_C1033 ,C788_=_C789 ,\nC788_=_C791 ,C788_=_C793 ,C788_=_C794 ,C788_=_C796 ,C788_=_C797 ,C788_=_C798 ,\nC788_=_C803 ,C788_=_C805 ,C788_=_C807 ,C788_=_C1907 ,C788_=_C1913 ,C788_=_C1914 ,\nC788_=_C1917 ,C789_=_C791 ,C789_=_C793 ,C789_=_C794 ,C789_=_C796 ,C789_=_C797 ,\nC789_=_C798 ,C789_=_C803 ,C789_=_C805 ,C789_=_C807 ,C789_=_C1191 ,C789_=_C2056 ,\nC789_=_C2058 ,C789_=_C2059 ,C789_=_C2060 ,C789_=_C2065 ,C789_=_C2066 ,C789_=_C2067 ,\nC789_=_C2074 ,C791_=_C793 ,C791_=_C794 ,C791_=_C796 ,C791_=_C797 ,C791_=_C798 ,\nC791_=_C803 ,C791_=_C805 ,C791_=_C807 ,C791_=_C1193 ,C791_=_C2175 ,C791_=_C2229 ,\nC791_=_C2232 ,C791_=_C2233 ,C791_=_C2236 ,C791_=_C2239 ,C791_=_C2240 ,C793_=_C794 ,\nC793_=_C796 ,C793_=_C797 ,C793_=_C798 ,C793_=_C803 ,C793_=_C805 ,C793_=_C807 ,\nC793_=_C2623 ,C793_=_C2625 ,C793_=_C2626 ,C793_=_C2627 ,C794_=_C796 ,C794_=_C797 ,\nC794_=_C798 ,C794_=_C803 ,C794_=_C805 ,C794_=_C807 ,C794_=_C2686 ,C794_=_C2689 ,\nC794_=_C2690 ,C794_=_C2693 ,C794_=_C2695 ,C794_=_C2698 ,C794_=_C2699 ,C794_=_C2702 ,\nC796_=_C797 ,C796_=_C798 ,C796_=_C803 ,C796_=_C805 ,C796_=_C807 ,C796_=_C2854 ,\nC796_=_C2867 ,C797_=_C798 ,C797_=_C803 ,C797_=_C805 ,C797_=_C807 ,C797_=_C2144 ,\nC797_=_C3048 ,C797_=_C3051 ,C797_=_C3052 ,C797_=_C3056 ,C798_=_C803 ,C798_=_C805 ,\nC798_=_C807 ,C798_=_C1977 ,C798_=_C2422 ,C798_=_C2490 ,C798_=_C3189 ,C798_=_C3191 ,\nC798_=_C3193 ,C798_=_C3198 ,C798_=_C3199 ,C798_=_C3201 ,C803_=_C805 ,C803_=_C807 ,\nC803_=_C2913 ,C803_=_C3123 ,C803_=_C3461 ,C805_=_C807 ,C805_=_C3169 ,C805_=_C3507 ,\nC805_=_C3842 ,C805_=_C3877 ,C805_=_C3948 ,C805_=_C3959 ,C807_=_C3463 ,C808_=_C824 ,\nC808_=_C929 ,C808_=_C953 ,C808_=_C954 ,C808_=_C955 ,C808_=_C959 ,C808_=_C962 ,\nC808_=_C963 ,C808_=_C967 ,C808_=_C969 ,C808_=_C972 ,C808_=_C973 ,C808_=_C974 ,\nC824_=_C1012 ,C824_=_C1033 ,C824_=_C1849 ,C824_=_C1917 ,C824_=_C2465 ,C824_=_C2527 ,\nC824_=_C3016 ,C824_=_C3056 ,C824_=_C3201 ,C824_=_C3278 ,C824_=_C3305 ,C824_=_C3588 ,\nC824_=_C3665 ,C824_=_C3959 ,C824_=_C4015 ,C824_=_C4016 ,C830_=_C831 ,C830_=_C835 ,\nC830_=_C837 ,C830_=_C838 ,C830_=_C840 ,C830_=_C842 ,C830_=_C843 ,C830_=_C844 ,\nC830_=_C845 ,C830_=_C848 ,C830_=_C849 ,C830_=_C1136 ,C830_=_C1139 ,C830_=_C1140 ,\nC830_=_C1141 ,C830_=_C1142 ,C830_=_C1148 ,C830_=_C1149 ,C830_=_C1154 ,C830_=_C1158 ,\nC830_=_C1159 ,C830_=_C1160 ,C830_=_C1161 ,C831_=_C835 ,C831_=_C837 ,C831_=_C838 ,\nC831_=_C840 ,C831_=_C842 ,C831_=_C843 ,C831_=_C844 ,C831_=_C845 ,C831_=_C848 ,\nC831_=_C849 ,C831_=_C1191 ,C831_=_C1193 ,C831_=_C1197 ,C831_=_C1198 ,C831_=_C1201 ,\nC831_=_C1202 ,C831_=_C1204 ,C831_=_C1205 ,C831_=_C1207 ,C831_=_C1208 ,C831_=_C1210 ,\nC835_=_C837 ,C835_=_C838 ,C835_=_C840 ,C835_=_C842 ,C835_=_C843 ,C835_=_C844 ,\nC835_=_C845 ,C835_=_C848 ,C835_=_C849 ,C835_=_C935 ,C835_=_C1261 ,C835_=_C1854 ,\nC835_=_C2056 ,C835_=_C2174 ,C835_=_C2175 ,C835_=_C2179 ,C835_=_C2181 ,C835_=_C2183 ,\nC835_=_C2185 ,C835_=_C2186 ,C835_=_C2187 ,C835_=_C2188 ,C835_=_C2189 ,C837_=_C838 ,\nC837_=_C840 ,C837_=_C842 ,C837_=_C843 ,C837_=_C844 ,C837_=_C845 ,C837_=_C848 ,\nC837_=_C849 ,C837_=_C1170 ,C837_=_C1726 ,C837_=_C1789 ,C837_=_C1950 ,C837_=_C2058 ,\nC837_=_C2229 ,C837_=_C2385 ,C837_=_C2390 ,C837_=_C2393 ,C838_=_C840 ,C838_=_C842 ,\nC838_=_C843 ,C838_=_C844 ,C838_=_C845 ,C838_=_C848 ,C838_=_C849 ,C838_=_C1047 ,\nC838_=_C1602 ,C838_=_C1630 ,C838_=_C1699 ,C838_=_C1809 ,C838_=_C1923 ,C838_=_C2414 ,\nC838_=_C2415 ,C838_=_C2416 ,C838_=_C2417 ,C838_=_C2418 ,C838_=_C2422 ,C838_=_C2423 ,\nC838_=_C2425 ,C838_=_C2428 ,C838_=_C2429 ,C838_=_C2430 ,C838_=_C2432 ,C840_=_C842 ,\nC840_=_C843 ,C840_=_C844 ,C840_=_C845 ,C840_=_C848 ,C840_=_C849 ,C840_=_C2060 ,\nC840_=_C2232 ,C840_=_C2703 ,C840_=_C2710 ,C842_=_C843 ,C842_=_C844 ,C842_=_C845 ,\nC842_=_C848 ,C842_=_C849 ,C842_=_C1049 ,C842_=_C1632 ,C842_=_C1703 ,C842_=_C1839 ,\nC842_=_C2640 ,C842_=_C2917 ,C842_=_C2918 ,C842_=_C2920 ,C842_=_C2921 ,C842_=_C2922 ,\nC842_=_C2925 ,C842_=_C2927</w:t>
      </w:r>
    </w:p>
    <w:p>
      <w:pPr>
        <w:pStyle w:val="PreformattedText"/>
        <w:bidi w:val="0"/>
        <w:spacing w:before="0" w:after="0"/>
        <w:jc w:val="left"/>
        <w:rPr/>
      </w:pPr>
      <w:r>
        <w:rPr/>
        <w:t xml:space="preserve"> </w:t>
      </w:r>
      <w:r>
        <w:rPr/>
        <w:t>,C843_=_C844 ,C843_=_C845 ,C843_=_C848 ,C843_=_C849 ,\nC843_=_C1705 ,C843_=_C1817 ,C843_=_C1929 ,C843_=_C2623 ,C843_=_C2744 ,C843_=_C2828 ,\nC843_=_C3059 ,C843_=_C3061 ,C843_=_C3063 ,C843_=_C3064 ,C843_=_C3066 ,C843_=_C3067 ,\nC843_=_C3068 ,C843_=_C3069 ,C843_=_C3070 ,C843_=_C3071 ,C843_=_C3072 ,C844_=_C845 ,\nC844_=_C848 ,C844_=_C849 ,C844_=_C1051 ,C844_=_C1634 ,C844_=_C1706 ,C844_=_C2642 ,\nC844_=_C3113 ,C844_=_C3114 ,C844_=_C3116 ,C844_=_C3118 ,C844_=_C3119 ,C844_=_C3120 ,\nC844_=_C3121 ,C844_=_C3122 ,C844_=_C3123 ,C844_=_C3124 ,C844_=_C3125 ,C844_=_C3126 ,\nC845_=_C848 ,C845_=_C849 ,C845_=_C1006 ,C845_=_C1075 ,C845_=_C1312 ,C845_=_C1332 ,\nC845_=_C1707 ,C845_=_C2745 ,C845_=_C2816 ,C845_=_C3169 ,C845_=_C3171 ,C845_=_C3172 ,\nC845_=_C3173 ,C845_=_C3175 ,C845_=_C3176 ,C845_=_C3177 ,C848_=_C849 ,C848_=_C871 ,\nC848_=_C896 ,C848_=_C1269 ,C848_=_C1398 ,C848_=_C1535 ,C848_=_C1683 ,C848_=_C1713 ,\nC848_=_C2748 ,C848_=_C2833 ,C848_=_C3373 ,C848_=_C3385 ,C848_=_C3450 ,C848_=_C3672 ,\nC848_=_C3734 ,C848_=_C3762 ,C848_=_C3763 ,C848_=_C3764 ,C848_=_C3765 ,C848_=_C3766 ,\nC848_=_C3767 ,C848_=_C3768 ,C848_=_C3769 ,C848_=_C3770 ,C848_=_C3771 ,C848_=_C3772 ,\nC849_=_C1826 ,C849_=_C1937 ,C849_=_C2067 ,C849_=_C2239 ,C849_=_C2698 ,C849_=_C2749 ,\nC849_=_C2836 ,C849_=_C3869 ,C849_=_C3927 ,C849_=_C3929 ,C860_=_C871 ,C860_=_C873 ,\nC860_=_C2119 ,C860_=_C2301 ,C860_=_C2571 ,C860_=_C2639 ,C860_=_C2686 ,C860_=_C2795 ,\nC860_=_C2796 ,C860_=_C2798 ,C860_=_C2799 ,C860_=_C2800 ,C860_=_C2801 ,C860_=_C2802 ,\nC860_=_C2803 ,C860_=_C2805 ,C860_=_C2809 ,C860_=_C2810 ,C860_=_C2811 ,C871_=_C873 ,\nC871_=_C896 ,C871_=_C1269 ,C871_=_C1398 ,C871_=_C1535 ,C871_=_C1683 ,C871_=_C1713 ,\nC871_=_C2748 ,C871_=_C2833 ,C871_=_C3373 ,C871_=_C3385 ,C871_=_C3450 ,C871_=_C3672 ,\nC871_=_C3734 ,C871_=_C3762 ,C871_=_C3763 ,C871_=_C3764 ,C871_=_C3765 ,C871_=_C3766 ,\nC871_=_C3767 ,C871_=_C3768 ,C871_=_C3769 ,C871_=_C3770 ,C871_=_C3771 ,C871_=_C3772 ,\nC873_=_C2223 ,C873_=_C2582 ,C873_=_C2595 ,C873_=_C2970 ,C873_=_C3425 ,C873_=_C3608 ,\nC873_=_C3623 ,C873_=_C3697 ,C873_=_C3727 ,C873_=_C3738 ,C873_=_C3948 ,C873_=_C3950 ,\nC873_=_C3951 ,C873_=_C3953 ,C873_=_C3954 ,C896_=_C898 ,C896_=_C1269 ,C896_=_C1398 ,\nC896_=_C1535 ,C896_=_C1683 ,C896_=_C1713 ,C896_=_C2748 ,C896_=_C2833 ,C896_=_C3373 ,\nC896_=_C3385 ,C896_=_C3450 ,C896_=_C3672 ,C896_=_C3734 ,C896_=_C3762 ,C896_=_C3763 ,\nC896_=_C3764 ,C896_=_C3765 ,C896_=_C3766 ,C896_=_C3767 ,C896_=_C3768 ,C896_=_C3769 ,\nC896_=_C3770 ,C896_=_C3771 ,C896_=_C3772 ,C898_=_C1057 ,C898_=_C1472 ,C898_=_C1618 ,\nC898_=_C1963 ,C898_=_C2005 ,C898_=_C2028 ,C898_=_C2066 ,C898_=_C2406 ,C898_=_C2594 ,\nC898_=_C2787 ,C898_=_C3221 ,C898_=_C3343 ,C898_=_C3424 ,C898_=_C3905 ,C898_=_C3906 ,\nC898_=_C3907 ,C898_=_C3908 ,C898_=_C3909 ,C929_=_C930 ,C929_=_C934 ,C929_=_C935 ,\nC929_=_C937 ,C929_=_C938 ,C929_=_C943 ,C929_=_C953 ,C929_=_C954 ,C929_=_C955 ,\nC929_=_C959 ,C929_=_C962 ,C929_=_C963 ,C929_=_C967 ,C929_=_C969 ,C929_=_C972 ,\nC929_=_C973 ,C929_=_C974 ,C930_=_C934 ,C930_=_C935 ,C930_=_C937 ,C930_=_C938 ,\nC930_=_C943 ,C930_=_C1089 ,C930_=_C1090 ,C930_=_C1103 ,C930_=_C1105 ,C930_=_C1106 ,\nC930_=_C1107 ,C930_=_C1108 ,C930_=_C1110 ,C930_=_C1111 ,C930_=_C1112 ,C934_=_C935 ,\nC934_=_C937 ,C934_=_C938 ,C934_=_C943 ,C934_=_C1411 ,C934_=_C1573 ,C934_=_C1786 ,\nC934_=_C1853 ,C934_=_C2139 ,C934_=_C2143 ,C934_=_C2144 ,C934_=_C2146 ,C934_=_C2147 ,\nC934_=_C2148 ,C934_=_C2149 ,C934_=_C2152 ,C934_=_C2154 ,C935_=_C937 ,C935_=_C938 ,\nC935_=_C943 ,C935_=_C1261 ,C935_=_C1854 ,C935_=_C2056 ,C935_=_C2174 ,C935_=_C2175 ,\nC935_=_C2179 ,C935_=_C2181 ,C935_=_C2183 ,C935_=_C2185 ,C935_=_C2186 ,C935_=_C2187 ,\nC935_=_C2188 ,C935_=_C2189 ,C937_=_C938 ,C937_=_C943 ,C937_=_C1442 ,C937_=_C1750 ,\nC937_=_C1859 ,C937_=_C1881 ,C937_=_C2099 ,C937_=_C2192 ,C937_=_C2280 ,C937_=_C2470 ,\nC937_=_C2735 ,C937_=_C2738 ,C937_=_C2739 ,C937_=_C2740 ,C938_=_C943 ,C938_=_C1073 ,\nC938_=_C1175 ,C938_=_C1730 ,C938_=_C1791 ,C938_=_C1860 ,C938_=_C1956 ,C938_=_C2195 ,\nC938_=_C2349 ,C938_=_C2842 ,C938_=_C3020 ,C938_=_C3021 ,C938_=_C3022 ,C938_=_C3023 ,\nC938_=_C3024 ,C938_=_C3025 ,C943_=_C1313 ,C943_=_C1333 ,C943_=_C2065 ,C943_=_C2747 ,\nC943_=_C2769 ,C943_=_C3447 ,C943_=_C3483 ,C943_=_C3484 ,C943_=_C3485 ,C943_=_C3487 ,\nC943_=_C3488 ,C943_=_C3489 ,C943_=_C3490 ,C943_=_C3491 ,C943_=_C3492 ,C943_=_C3493 ,\nC953_=_C954 ,C953_=_C955 ,C953_=_C959 ,C953_=_C962 ,C953_=_C963 ,C953_=_C967 ,\nC953_=_C969 ,C953_=_C972 ,C953_=_C973 ,C953_=_C974 ,C953_=_C1006 ,C953_=_C1007 ,\nC953_=_C1008 ,C953_=_C1012 ,C954_=_C955 ,C954_=_C959 ,C954_=_C962 ,C954_=_C963 ,\nC954_=_C967 ,C954_=_C969 ,C954_=_C972 ,C954_=_C973 ,C954_=_C974 ,C954_=_C1833 ,\nC954_=_C1839 ,C954_=_C1845 ,C954_=_C1849 ,C955_=_C959 ,C955_=_C962 ,C955_=_C963 ,\nC955_=_C967 ,C955_=_C969 ,C955_=_C972 ,C955_=_C973 ,C955_=_C974 ,C955_=_C1853 ,\nC955_=_C1854 ,C955_=_C1856 ,C955_=_C1857 ,C955_=_C1859 ,C955_=_C1860 ,C959_=_C962 ,\nC959_=_C963 ,C959_=_C967 ,C959_=_C969 ,C959_=_C972 ,C959_=_C973 ,C959_=_C974 ,\nC959_=_C2139 ,C959_=_C2174 ,C959_=_C2192 ,C959_=_C2195 ,C959_=_C2196 ,C962_=_C963 ,\nC962_=_C967 ,C962_=_C969 ,C962_=_C972 ,C962_=_C973 ,C962_=_C974 ,C962_=_C2460 ,\nC962_=_C2462 ,C962_=_C2465 ,C963_=_C967 ,C963_=_C969 ,C963_=_C972 ,C963_=_C973 ,\nC963_=_C974 ,C963_=_C2522 ,C963_=_C2527 ,C967_=_C969 ,C967_=_C972 ,C967_=_C973 ,\nC967_=_C974 ,C967_=_C1980 ,C967_=_C2323 ,C967_=_C2438 ,C967_=_C2703 ,C967_=_C3447 ,\nC967_=_C3450 ,C967_=_C3451 ,C969_=_C972 ,C969_=_C973 ,C969_=_C974 ,C969_=_C1103 ,\nC969_=_C3483 ,C969_=_C3588 ,C972_=_C973 ,C972_=_C974 ,C972_=_C1989 ,C972_=_C2330 ,\nC972_=_C2445 ,C972_=_C2710 ,C972_=_C3489 ,C972_=_C3766 ,C972_=_C3798 ,C973_=_C974 ,\nC973_=_C1208 ,C973_=_C4015 ,C973_=_C4084 ,C974_=_C2188 ,C974_=_C2810 ,C974_=_C3801 ,\nC974_=_C4016 ,C981_=_C984 ,C981_=_C986 ,C981_=_C987 ,C981_=_C995 ,C981_=_C1464 ,\nC981_=_C1512 ,C981_=_C1816 ,C981_=_C2215 ,C981_=_C2401 ,C981_=_C2556 ,C981_=_C2641 ,\nC981_=_C2671 ,C981_=_C2975 ,C981_=_C2977 ,C981_=_C2978 ,C981_=_C2981 ,C981_=_C2982 ,\nC981_=_C2984 ,C981_=_C2985 ,C984_=_C986 ,C984_=_C987 ,C984_=_C995 ,C984_=_C1465 ,\nC984_=_C1610 ,C984_=_C2644 ,C984_=_C2673 ,C984_=_C2764 ,C984_=_C3189 ,C984_=_C3260 ,\nC984_=_C3264 ,C984_=_C3265 ,C984_=_C3266 ,C984_=_C3267 ,C984_=_C3268 ,C984_=_C3269 ,\nC984_=_C3270 ,C986_=_C987 ,C986_=_C995 ,C986_=_C1007 ,C986_=_C1613 ,C986_=_C2625 ,\nC986_=_C2676 ,C986_=_C2690 ,C986_=_C2767 ,C986_=_C2854 ,C986_=_C3191 ,C986_=_C3405 ,\nC986_=_C3458 ,C986_=_C3459 ,C986_=_C3461 ,C986_=_C3463 ,C987_=_C995 ,C987_=_C1468 ,\nC987_=_C1820 ,C987_=_C1932 ,C987_=_C2626 ,C987_=_C2646 ,C987_=_C2746 ,C987_=_C2831 ,\nC987_=_C3351 ,C987_=_C3464 ,C987_=_C3465 ,C987_=_C3466 ,C987_=_C3467 ,C987_=_C3468 ,\nC987_=_C3469 ,C987_=_C3471 ,C987_=_C3472 ,C987_=_C3473 ,C987_=_C3474 ,C995_=_C1328 ,\nC995_=_C1478 ,C995_=_C1696 ,C995_=_C2654 ,C995_=_C2702 ,C995_=_C2867 ,C995_=_C3662 ,\nC995_=_C3715 ,C995_=_C3828 ,C995_=_C3876 ,C995_=_C3916 ,C995_=_C3973 ,C995_=_C3986 ,\nC995_=_C4073 ,C995_=_C4080 ,C995_=_C4104 ,C995_=_C4115 ,C995_=_C4118 ,C1006_=_C1007 ,\nC1006_=_C1008 ,C1006_=_C1012 ,C1006_=_C1075 ,C1006_=_C1312 ,C1006_=_C1332 ,C1006_=_C1707 ,\nC1006_=_C2745 ,C1006_=_C2816 ,C1006_=_C3169 ,C1006_=_C3171 ,C1006_=_C3172 ,C1006_=_C3173 ,\nC1006_=_C3175 ,C1006_=_C3176 ,C1006_=_C3177 ,C1007_=_C1008 ,C1007_=_C1012 ,C1007_=_C1613 ,\nC1007_=_C2625 ,C1007_=_C2676 ,C1007_=_C2690 ,C1007_=_C2767 ,C1007_=_C2854 ,C1007_=_C3191 ,\nC1007_=_C3405 ,C1007_=_C3458 ,C1007_=_C3459 ,C1007_=_C3461 ,C1007_=_C3463 ,C1008_=_C1012 ,\nC1008_=_C1025 ,C1008_=_C1079 ,C1008_=_C1314 ,C1008_=_C1334 ,C1008_=_C1907 ,C1008_=_C2818 ,\nC1008_=_C3048 ,C1008_=_C3193 ,C1008_=_C3507 ,C1008_=_C3509 ,C1008_=_C3510 ,C1012_=_C1033 ,\nC1012_=_C1849 ,C1012_=_C1917 ,C1012_=_C2465 ,C1012_=_C2527 ,C1012_=_C3016 ,C1012_=_C3056 ,\nC1012_=_C3201 ,C1012_=_C3278 ,C1012_=_C3305 ,C1012_=_C3588 ,C1012_=_C3665 ,C1012_=_C3959 ,\nC1012_=_C4015 ,C1012_=_C4016 ,C1025_=_C1027 ,C1025_=_C1028 ,C1025_=_C1033 ,C1025_=_C1079 ,\nC1025_=_C1314 ,C1025_=_C1334 ,C1025_=_C1907 ,C1025_=_C2818 ,C1025_=_C3048 ,C1025_=_C3193 ,\nC1025_=_C3507 ,C1025_=_C3509 ,C1025_=_C3510 ,C1027_=_C1028 ,C1027_=_C1033 ,C1027_=_C1823 ,\nC1027_=_C1913 ,C1027_=_C1961 ,C1027_=_C2026 ,C1027_=_C2087 ,C1027_=_C2612 ,C1027_=_C2679 ,\nC1027_=_C3051 ,C1027_=_C3198 ,C1027_=_C3396 ,C1027_=_C3685 ,C1027_=_C3842 ,C1027_=_C3845 ,\nC1027_=_C3846 ,C1028_=_C1033 ,C1028_=_C1914 ,C1028_=_C2357 ,C1028_=_C2834 ,C1028_=_C3052 ,\nC1028_=_C3199 ,C1028_=_C3542 ,C1028_=_C3877 ,C1028_=_C3879 ,C1033_=_C1849 ,C1033_=_C1917 ,\nC1033_=_C2465 ,C1033_=_C2527 ,C1033_=_C3016 ,C1033_=_C3056 ,C1033_=_C3201 ,C1033_=_C3278 ,\nC1033_=_C3305 ,C1033_=_C3588 ,C1033_=_C3665 ,C1033_=_C3959 ,C1033_=_C4015 ,C1033_=_C4016 ,\nC1047_=_C1049 ,C1047_=_C1051 ,C1047_=_C1057 ,C1047_=_C1602 ,C1047_=_C1630 ,C1047_=_C1699 ,\nC1047_=_C1809 ,C1047_=_C1923 ,C1047_=_C2414 ,C1047_=_C2415 ,C1047_=_C2416 ,C1047_=_C2417 ,\nC1047_=_C2418 ,C1047_=_C2422 ,C1047_=_C2423 ,C1047_=_C2425 ,C1047_=_C2428 ,C1047_=_C2429 ,\nC1047_=_C2430 ,C1047_=_C2432 ,C1049_=_C1051 ,C1049_=_C1057 ,C1049_=_C1632 ,C1049_=_C1703 ,\nC1049_=_C1839 ,C1049_=_C2640 ,C1049_=_C2917 ,C1049_=_C2918 ,C1049_=_C2920 ,C1049_=_C2921 ,\nC1049_=_C2922 ,C1049_=_C2925 ,C1049_=_C2927 ,C1051_=_C1057 ,C1051_=_C1634 ,C1051_=_C1706 ,\nC1051_=_C2642 ,C1051_=_C3113 ,C1051_=_C3114 ,C1051_=_C3116 ,C1051_=_C3118 ,C1051_=_C3119 ,\nC1051_=_C3120 ,C1051_=_C3121 ,C1051_=_C3122 ,C1051_=_C3123 ,C1051_=_C3124 ,C1051_=_C3125 ,\nC1051_=_C3126 ,C1057_=_C1472 ,C1057_=_C1618 ,C1057_=_C1963 ,C1057_=_C2005 ,C1057_=_C2028 ,\nC1057_=_C2066 ,C1057_=_C2406 ,C1057_=_C2594 ,C1057_=_C2787 ,C1057_=_C3221 ,C1057_=_C3343 ,\nC1057_=_C3424 ,C1057_=_C3905 ,C1057_=_C3906 ,C1057_=_C3907 ,C1057_=_C3908 ,C1057_=_C3909 ,\nC1068_=_C1070 ,C1068_=_C1073 ,C1068_=_C1075 ,C1068_=_C1079 ,C1068_=_C2038 ,C1068_=_C2045 ,\nC1068_=_C2047 ,C1068_=_C2049 ,C1068_=_C2050 ,C1068_=_C2053 ,C1068_=_C2054 ,C1068_=_C2055 ,\nC1070_=_C1073 ,C1070_=_C1075 ,C1070_=_C1079 ,C1070_=_C1506</w:t>
      </w:r>
    </w:p>
    <w:p>
      <w:pPr>
        <w:pStyle w:val="PreformattedText"/>
        <w:bidi w:val="0"/>
        <w:spacing w:before="0" w:after="0"/>
        <w:jc w:val="left"/>
        <w:rPr/>
      </w:pPr>
      <w:r>
        <w:rPr/>
        <w:t xml:space="preserve"> </w:t>
      </w:r>
      <w:r>
        <w:rPr/>
        <w:t>,C1070_=_C1810 ,C1070_=_C2208 ,\nC1070_=_C2346 ,C1070_=_C2394 ,C1070_=_C2536 ,C1070_=_C2537 ,C1070_=_C2540 ,C1070_=_C2541 ,\nC1070_=_C2542 ,C1070_=_C2545 ,C1070_=_C2547 ,C1070_=_C2548 ,C1070_=_C2549 ,C1070_=_C2550 ,\nC1073_=_C1075 ,C1073_=_C1079 ,C1073_=_C1175 ,C1073_=_C1730 ,C1073_=_C1791 ,C1073_=_C1860 ,\nC1073_=_C1956 ,C1073_=_C2195 ,C1073_=_C2349 ,C1073_=_C2842 ,C1073_=_C3020 ,C1073_=_C3021 ,\nC1073_=_C3022 ,C1073_=_C3023 ,C1073_=_C3024 ,C1073_=_C3025 ,C1075_=_C1079 ,C1075_=_C1312 ,\nC1075_=_C1332 ,C1075_=_C1707 ,C1075_=_C2745 ,C1075_=_C2816 ,C1075_=_C3169 ,C1075_=_C3171 ,\nC1075_=_C3172 ,C1075_=_C3173 ,C1075_=_C3175 ,C1075_=_C3176 ,C1075_=_C3177 ,C1079_=_C1314 ,\nC1079_=_C1334 ,C1079_=_C1907 ,C1079_=_C2818 ,C1079_=_C3048 ,C1079_=_C3193 ,C1079_=_C3507 ,\nC1079_=_C3509 ,C1079_=_C3510 ,C1089_=_C1090 ,C1089_=_C1103 ,C1089_=_C1105 ,C1089_=_C1106 ,\nC1089_=_C1107 ,C1089_=_C1108 ,C1089_=_C1110 ,C1089_=_C1111 ,C1089_=_C1112 ,C1089_=_C1312 ,\nC1089_=_C1313 ,C1089_=_C1314 ,C1089_=_C1328 ,C1090_=_C1103 ,C1090_=_C1105 ,C1090_=_C1106 ,\nC1090_=_C1107 ,C1090_=_C1108 ,C1090_=_C1110 ,C1090_=_C1111 ,C1090_=_C1112 ,C1090_=_C1332 ,\nC1090_=_C1333 ,C1090_=_C1334 ,C1103_=_C1105 ,C1103_=_C1106 ,C1103_=_C1107 ,C1103_=_C1108 ,\nC1103_=_C1110 ,C1103_=_C1111 ,C1103_=_C1112 ,C1103_=_C3483 ,C1103_=_C3588 ,C1105_=_C1106 ,\nC1105_=_C1107 ,C1105_=_C1108 ,C1105_=_C1110 ,C1105_=_C1111 ,C1105_=_C1112 ,C1105_=_C1985 ,\nC1105_=_C2429 ,C1105_=_C3264 ,C1105_=_C3458 ,C1105_=_C3484 ,C1105_=_C3608 ,C1106_=_C1107 ,\nC1106_=_C1108 ,C1106_=_C1110 ,C1106_=_C1111 ,C1106_=_C1112 ,C1106_=_C2049 ,C1106_=_C2170 ,\nC1106_=_C2909 ,C1106_=_C3119 ,C1106_=_C3266 ,C1106_=_C3593 ,C1106_=_C3697 ,C1107_=_C1108 ,\nC1107_=_C1110 ,C1107_=_C1111 ,C1107_=_C1112 ,C1107_=_C2050 ,C1107_=_C2171 ,C1107_=_C2910 ,\nC1107_=_C3120 ,C1107_=_C3267 ,C1107_=_C3594 ,C1108_=_C1110 ,C1108_=_C1111 ,C1108_=_C1112 ,\nC1108_=_C2441 ,C1108_=_C3485 ,C1110_=_C1111 ,C1110_=_C1112 ,C1110_=_C3488 ,C1110_=_C3764 ,\nC1111_=_C1112 ,C1111_=_C1131 ,C1111_=_C2809 ,C1111_=_C3492 ,C1111_=_C3999 ,C1112_=_C1210 ,\nC1112_=_C1500 ,C1112_=_C1990 ,C1112_=_C2393 ,C1112_=_C2927 ,C1112_=_C3510 ,C1112_=_C3517 ,\nC1112_=_C3879 ,C1112_=_C4118 ,C1113_=_C1114 ,C1113_=_C1115 ,C1113_=_C1122 ,C1113_=_C1123 ,\nC1113_=_C1124 ,C1113_=_C1125 ,C1113_=_C1126 ,C1113_=_C1127 ,C1113_=_C1130 ,C1113_=_C1131 ,\nC1113_=_C1132 ,C1113_=_C1133 ,C1113_=_C1135 ,C1113_=_C1223 ,C1113_=_C1226 ,C1113_=_C1235 ,\nC1114_=_C1115 ,C1114_=_C1122 ,C1114_=_C1123 ,C1114_=_C1124 ,C1114_=_C1125 ,C1114_=_C1126 ,\nC1114_=_C1127 ,C1114_=_C1130 ,C1114_=_C1131 ,C1114_=_C1132 ,C1114_=_C1133 ,C1114_=_C1135 ,\nC1114_=_C1241 ,C1114_=_C1247 ,C1114_=_C1255 ,C1115_=_C1122 ,C1115_=_C1123 ,C1115_=_C1124 ,\nC1115_=_C1125 ,C1115_=_C1126 ,C1115_=_C1127 ,C1115_=_C1130 ,C1115_=_C1131 ,C1115_=_C1132 ,\nC1115_=_C1133 ,C1115_=_C1135 ,C1115_=_C2119 ,C1115_=_C2121 ,C1115_=_C2129 ,C1115_=_C2136 ,\nC1122_=_C1123 ,C1122_=_C1124 ,C1122_=_C1125 ,C1122_=_C1126 ,C1122_=_C1127 ,C1122_=_C1130 ,\nC1122_=_C1131 ,C1122_=_C1132 ,C1122_=_C1133 ,C1122_=_C1135 ,C1122_=_C2799 ,C1122_=_C3672 ,\nC1122_=_C3674 ,C1122_=_C3677 ,C1122_=_C3679 ,C1123_=_C1124 ,C1123_=_C1125 ,C1123_=_C1126 ,\nC1123_=_C1127 ,C1123_=_C1130 ,C1123_=_C1131 ,C1123_=_C1132 ,C1123_=_C1133 ,C1123_=_C1135 ,\nC1123_=_C2800 ,C1123_=_C3708 ,C1123_=_C3715 ,C1124_=_C1125 ,C1124_=_C1126 ,C1124_=_C1127 ,\nC1124_=_C1130 ,C1124_=_C1131 ,C1124_=_C1132 ,C1124_=_C1133 ,C1124_=_C1135 ,C1124_=_C2256 ,\nC1124_=_C2801 ,C1124_=_C3727 ,C1124_=_C3729 ,C1125_=_C1126 ,C1125_=_C1127 ,C1125_=_C1130 ,\nC1125_=_C1131 ,C1125_=_C1132 ,C1125_=_C1133 ,C1125_=_C1135 ,C1125_=_C2495 ,C1125_=_C2802 ,\nC1125_=_C3595 ,C1125_=_C3775 ,C1126_=_C1127 ,C1126_=_C1130 ,C1126_=_C1131 ,C1126_=_C1132 ,\nC1126_=_C1133 ,C1126_=_C1135 ,C1126_=_C2803 ,C1126_=_C3814 ,C1127_=_C1130 ,C1127_=_C1131 ,\nC1127_=_C1132 ,C1127_=_C1133 ,C1127_=_C1135 ,C1127_=_C1205 ,C1127_=_C3326 ,C1127_=_C3921 ,\nC1130_=_C1131 ,C1130_=_C1132 ,C1130_=_C1133 ,C1130_=_C1135 ,C1130_=_C2152 ,C1130_=_C2185 ,\nC1130_=_C2498 ,C1130_=_C2738 ,C1130_=_C3171 ,C1130_=_C3797 ,C1130_=_C3951 ,C1130_=_C3957 ,\nC1130_=_C3997 ,C1130_=_C4020 ,C1131_=_C1132 ,C1131_=_C1133 ,C1131_=_C1135 ,C1131_=_C2809 ,\nC1131_=_C3492 ,C1131_=_C3999 ,C1132_=_C1133 ,C1132_=_C1135 ,C1132_=_C3331 ,C1132_=_C4071 ,\nC1132_=_C4073 ,C1133_=_C1135 ,C1133_=_C3334 ,C1133_=_C3954 ,C1133_=_C4109 ,C1135_=_C2154 ,\nC1135_=_C2262 ,C1135_=_C3336 ,C1135_=_C4114 ,C1136_=_C1139 ,C1136_=_C1140 ,C1136_=_C1141 ,\nC1136_=_C1142 ,C1136_=_C1148 ,C1136_=_C1149 ,C1136_=_C1154 ,C1136_=_C1158 ,C1136_=_C1159 ,\nC1136_=_C1160 ,C1136_=_C1161 ,C1136_=_C1163 ,C1136_=_C1169 ,C1136_=_C1170 ,C1136_=_C1175 ,\nC1136_=_C1180 ,C1139_=_C1140 ,C1139_=_C1141 ,C1139_=_C1142 ,C1139_=_C1148 ,C1139_=_C1149 ,\nC1139_=_C1154 ,C1139_=_C1158 ,C1139_=_C1159 ,C1139_=_C1160 ,C1139_=_C1161 ,C1139_=_C1699 ,\nC1139_=_C1703 ,C1139_=_C1705 ,C1139_=_C1706 ,C1139_=_C1707 ,C1139_=_C1713 ,C1140_=_C1141 ,\nC1140_=_C1142 ,C1140_=_C1148 ,C1140_=_C1149 ,C1140_=_C1154 ,C1140_=_C1158 ,C1140_=_C1159 ,\nC1140_=_C1160 ,C1140_=_C1161 ,C1140_=_C1724 ,C1140_=_C1726 ,C1140_=_C1730 ,C1141_=_C1142 ,\nC1141_=_C1148 ,C1141_=_C1149 ,C1141_=_C1154 ,C1141_=_C1158 ,C1141_=_C1159 ,C1141_=_C1160 ,\nC1141_=_C1161 ,C1141_=_C1786 ,C1141_=_C1788 ,C1141_=_C1789 ,C1141_=_C1791 ,C1142_=_C1148 ,\nC1142_=_C1149 ,C1142_=_C1154 ,C1142_=_C1158 ,C1142_=_C1159 ,C1142_=_C1160 ,C1142_=_C1161 ,\nC1142_=_C1949 ,C1142_=_C1950 ,C1142_=_C1956 ,C1142_=_C1958 ,C1142_=_C1961 ,C1142_=_C1962 ,\nC1142_=_C1963 ,C1142_=_C1967 ,C1148_=_C1149 ,C1148_=_C1154 ,C1148_=_C1158 ,C1148_=_C1159 ,\nC1148_=_C1160 ,C1148_=_C1161 ,C1148_=_C2156 ,C1148_=_C2416 ,C1148_=_C2434 ,C1148_=_C2744 ,\nC1148_=_C2745 ,C1148_=_C2746 ,C1148_=_C2747 ,C1148_=_C2748 ,C1148_=_C2749 ,C1148_=_C2757 ,\nC1149_=_C1154 ,C1149_=_C1158 ,C1149_=_C1159 ,C1149_=_C1160 ,C1149_=_C1161 ,C1149_=_C2321 ,\nC1149_=_C2385 ,C1149_=_C2842 ,C1154_=_C1158 ,C1154_=_C1159 ,C1154_=_C1160 ,C1154_=_C1161 ,\nC1154_=_C2326 ,C1154_=_C2390 ,C1154_=_C2908 ,C1154_=_C3022 ,C1154_=_C3118 ,C1158_=_C1159 ,\nC1158_=_C1160 ,C1158_=_C1161 ,C1158_=_C2186 ,C1158_=_C3068 ,C1158_=_C3172 ,C1158_=_C3767 ,\nC1158_=_C3799 ,C1159_=_C1160 ,C1159_=_C1161 ,C1159_=_C3069 ,C1159_=_C3173 ,C1159_=_C3473 ,\nC1159_=_C3768 ,C1160_=_C1161 ,C1160_=_C3071 ,C1160_=_C3176 ,C1160_=_C3770 ,C1161_=_C3072 ,\nC1161_=_C3177 ,C1161_=_C3771 ,C1161_=_C3909 ,C1163_=_C1169 ,C1163_=_C1170 ,C1163_=_C1175 ,\nC1163_=_C1180 ,C1163_=_C1287 ,C1163_=_C1289 ,C1163_=_C1290 ,C1163_=_C1292 ,C1163_=_C1294 ,\nC1163_=_C1296 ,C1163_=_C1297 ,C1163_=_C1298 ,C1163_=_C1300 ,C1163_=_C1303 ,C1163_=_C1305 ,\nC1163_=_C1306 ,C1163_=_C1307 ,C1169_=_C1170 ,C1169_=_C1175 ,C1169_=_C1180 ,C1169_=_C1724 ,\nC1169_=_C1788 ,C1169_=_C1949 ,C1169_=_C2321 ,C1169_=_C2323 ,C1169_=_C2326 ,C1169_=_C2330 ,\nC1170_=_C1175 ,C1170_=_C1180 ,C1170_=_C1726 ,C1170_=_C1789 ,C1170_=_C1950 ,C1170_=_C2058 ,\nC1170_=_C2229 ,C1170_=_C2385 ,C1170_=_C2390 ,C1170_=_C2393 ,C1175_=_C1180 ,C1175_=_C1730 ,\nC1175_=_C1791 ,C1175_=_C1860 ,C1175_=_C1956 ,C1175_=_C2195 ,C1175_=_C2349 ,C1175_=_C2842 ,\nC1175_=_C3020 ,C1175_=_C3021 ,C1175_=_C3022 ,C1175_=_C3023 ,C1175_=_C3024 ,C1175_=_C3025 ,\nC1180_=_C1226 ,C1180_=_C1660 ,C1180_=_C2002 ,C1180_=_C2522 ,C1180_=_C2627 ,C1180_=_C2693 ,\nC1180_=_C2873 ,C1180_=_C3593 ,C1180_=_C3594 ,C1180_=_C3595 ,C1180_=_C3597 ,C1180_=_C3599 ,\nC1180_=_C3601 ,C1180_=_C3602 ,C1191_=_C1193 ,C1191_=_C1197 ,C1191_=_C1198 ,C1191_=_C1201 ,\nC1191_=_C1202 ,C1191_=_C1204 ,C1191_=_C1205 ,C1191_=_C1207 ,C1191_=_C1208 ,C1191_=_C1210 ,\nC1191_=_C2056 ,C1191_=_C2058 ,C1191_=_C2059 ,C1191_=_C2060 ,C1191_=_C2065 ,C1191_=_C2066 ,\nC1191_=_C2067 ,C1191_=_C2074 ,C1193_=_C1197 ,C1193_=_C1198 ,C1193_=_C1201 ,C1193_=_C1202 ,\nC1193_=_C1204 ,C1193_=_C1205 ,C1193_=_C1207 ,C1193_=_C1208 ,C1193_=_C1210 ,C1193_=_C2175 ,\nC1193_=_C2229 ,C1193_=_C2232 ,C1193_=_C2233 ,C1193_=_C2236 ,C1193_=_C2239 ,C1193_=_C2240 ,\nC1197_=_C1198 ,C1197_=_C1201 ,C1197_=_C1202 ,C1197_=_C1204 ,C1197_=_C1205 ,C1197_=_C1207 ,\nC1197_=_C1208 ,C1197_=_C1210 ,C1197_=_C2164 ,C1197_=_C2920 ,C1197_=_C3217 ,C1197_=_C3221 ,\nC1197_=_C3227 ,C1198_=_C1201 ,C1198_=_C1202 ,C1198_=_C1204 ,C1198_=_C1205 ,C1198_=_C1207 ,\nC1198_=_C1208 ,C1198_=_C1210 ,C1198_=_C3059 ,C1198_=_C3351 ,C1198_=_C3368 ,C1201_=_C1202 ,\nC1201_=_C1204 ,C1201_=_C1205 ,C1201_=_C1207 ,C1201_=_C1208 ,C1201_=_C1210 ,C1201_=_C3576 ,\nC1202_=_C1204 ,C1202_=_C1205 ,C1202_=_C1207 ,C1202_=_C1208 ,C1202_=_C1210 ,C1202_=_C2493 ,\nC1202_=_C3647 ,C1202_=_C3654 ,C1204_=_C1205 ,C1204_=_C1207 ,C1204_=_C1208 ,C1204_=_C1210 ,\nC1204_=_C3325 ,C1204_=_C3763 ,C1204_=_C3902 ,C1205_=_C1207 ,C1205_=_C1208 ,C1205_=_C1210 ,\nC1205_=_C3326 ,C1205_=_C3921 ,C1207_=_C1208 ,C1207_=_C1210 ,C1207_=_C2259 ,C1207_=_C4031 ,\nC1208_=_C1210 ,C1208_=_C4015 ,C1208_=_C4084 ,C1210_=_C1500 ,C1210_=_C1990 ,C1210_=_C2393 ,\nC1210_=_C2927 ,C1210_=_C3510 ,C1210_=_C3517 ,C1210_=_C3879 ,C1210_=_C4118 ,C1223_=_C1226 ,\nC1223_=_C1235 ,C1223_=_C1247 ,C1223_=_C1637 ,C1223_=_C1883 ,C1223_=_C2121 ,C1223_=_C2196 ,\nC1223_=_C2233 ,C1223_=_C2577 ,C1223_=_C2962 ,C1223_=_C3322 ,C1223_=_C3323 ,C1223_=_C3324 ,\nC1223_=_C3325 ,C1223_=_C3326 ,C1223_=_C3328 ,C1223_=_C3329 ,C1223_=_C3331 ,C1223_=_C3332 ,\nC1223_=_C3333 ,C1223_=_C3334 ,C1223_=_C3336 ,C1226_=_C1235 ,C1226_=_C1660 ,C1226_=_C2002 ,\nC1226_=_C2522 ,C1226_=_C2627 ,C1226_=_C2693 ,C1226_=_C2873 ,C1226_=_C3593 ,C1226_=_C3594 ,\nC1226_=_C3595 ,C1226_=_C3597 ,C1226_=_C3599 ,C1226_=_C3601 ,C1226_=_C3602 ,C1235_=_C1255 ,\nC1235_=_C2136 ,C1235_=_C3227 ,C1235_=_C3368 ,C1235_=_C3576 ,C1235_=_C3654 ,C1235_=_C3902 ,\nC1235_=_C3921 ,C1235_=_C4020 ,C1235_=_C4031 ,C1235_=_C4071 ,C1235_=_C4084 ,C1235_=_C4109 ,\nC1235_=_C4114 ,C1241_=_C1247 ,C1241_=_C1255 ,C1241_=_C1503 ,C1241_=_C1547 ,C1241_=_C1766 ,\nC1241_=_C1856 ,C1241_=_C2247 ,C1241_=_C2248 ,C1241_=_C2250 ,C1241_=_C2251 ,C1241_=_C2252 ,\nC1241_=_C2254 ,C1241_=_C2255 ,C1241_=_C2256 ,C1241_=_C2259 ,C1241_=_C2260 ,C1241_=_C2261 ,\nC1241_=_C2262 ,C1247_=_C1255</w:t>
      </w:r>
    </w:p>
    <w:p>
      <w:pPr>
        <w:pStyle w:val="PreformattedText"/>
        <w:bidi w:val="0"/>
        <w:spacing w:before="0" w:after="0"/>
        <w:jc w:val="left"/>
        <w:rPr/>
      </w:pPr>
      <w:r>
        <w:rPr/>
        <w:t xml:space="preserve"> </w:t>
      </w:r>
      <w:r>
        <w:rPr/>
        <w:t>,C1247_=_C1637 ,C1247_=_C1883 ,C1247_=_C2121 ,C1247_=_C2196 ,\nC1247_=_C2233 ,C1247_=_C2577 ,C1247_=_C2962 ,C1247_=_C3322 ,C1247_=_C3323 ,C1247_=_C3324 ,\nC1247_=_C3325 ,C1247_=_C3326 ,C1247_=_C3328 ,C1247_=_C3329 ,C1247_=_C3331 ,C1247_=_C3332 ,\nC1247_=_C3333 ,C1247_=_C3334 ,C1247_=_C3336 ,C1255_=_C2136 ,C1255_=_C3227 ,C1255_=_C3368 ,\nC1255_=_C3576 ,C1255_=_C3654 ,C1255_=_C3902 ,C1255_=_C3921 ,C1255_=_C4020 ,C1255_=_C4031 ,\nC1255_=_C4071 ,C1255_=_C4084 ,C1255_=_C4109 ,C1255_=_C4114 ,C1261_=_C1269 ,C1261_=_C1270 ,\nC1261_=_C1854 ,C1261_=_C2056 ,C1261_=_C2174 ,C1261_=_C2175 ,C1261_=_C2179 ,C1261_=_C2181 ,\nC1261_=_C2183 ,C1261_=_C2185 ,C1261_=_C2186 ,C1261_=_C2187 ,C1261_=_C2188 ,C1261_=_C2189 ,\nC1269_=_C1270 ,C1269_=_C1398 ,C1269_=_C1535 ,C1269_=_C1683 ,C1269_=_C1713 ,C1269_=_C2748 ,\nC1269_=_C2833 ,C1269_=_C3373 ,C1269_=_C3385 ,C1269_=_C3450 ,C1269_=_C3672 ,C1269_=_C3734 ,\nC1269_=_C3762 ,C1269_=_C3763 ,C1269_=_C3764 ,C1269_=_C3765 ,C1269_=_C3766 ,C1269_=_C3767 ,\nC1269_=_C3768 ,C1269_=_C3769 ,C1269_=_C3770 ,C1269_=_C3771 ,C1269_=_C3772 ,C1270_=_C2236 ,\nC1270_=_C2460 ,C1270_=_C2479 ,C1270_=_C2994 ,C1270_=_C3451 ,C1270_=_C3528 ,C1270_=_C3674 ,\nC1270_=_C3684 ,C1270_=_C3794 ,C1270_=_C3796 ,C1270_=_C3797 ,C1270_=_C3798 ,C1270_=_C3799 ,\nC1270_=_C3800 ,C1270_=_C3801 ,C1270_=_C3802 ,C1287_=_C1289 ,C1287_=_C1290 ,C1287_=_C1292 ,\nC1287_=_C1294 ,C1287_=_C1296 ,C1287_=_C1297 ,C1287_=_C1298 ,C1287_=_C1300 ,C1287_=_C1303 ,\nC1287_=_C1305 ,C1287_=_C1306 ,C1287_=_C1307 ,C1287_=_C2571 ,C1287_=_C2572 ,C1287_=_C2575 ,\nC1287_=_C2577 ,C1287_=_C2582 ,C1287_=_C2584 ,C1289_=_C1290 ,C1289_=_C1292 ,C1289_=_C1294 ,\nC1289_=_C1296 ,C1289_=_C1297 ,C1289_=_C1298 ,C1289_=_C1300 ,C1289_=_C1303 ,C1289_=_C1305 ,\nC1289_=_C1306 ,C1289_=_C1307 ,C1289_=_C2161 ,C1289_=_C2918 ,C1289_=_C2961 ,C1289_=_C2962 ,\nC1289_=_C2964 ,C1289_=_C2970 ,C1289_=_C2973 ,C1290_=_C1292 ,C1290_=_C1294 ,C1290_=_C1296 ,\nC1290_=_C1297 ,C1290_=_C1298 ,C1290_=_C1300 ,C1290_=_C1303 ,C1290_=_C1305 ,C1290_=_C1306 ,\nC1290_=_C1307 ,C1290_=_C2437 ,C1290_=_C2905 ,C1290_=_C3114 ,C1292_=_C1294 ,C1292_=_C1296 ,\nC1292_=_C1297 ,C1292_=_C1298 ,C1292_=_C1300 ,C1292_=_C1303 ,C1292_=_C1305 ,C1292_=_C1306 ,\nC1292_=_C1307 ,C1292_=_C2045 ,C1292_=_C2540 ,C1292_=_C2795 ,C1292_=_C3020 ,C1294_=_C1296 ,\nC1294_=_C1297 ,C1294_=_C1298 ,C1294_=_C1300 ,C1294_=_C1303 ,C1294_=_C1305 ,C1294_=_C1306 ,\nC1294_=_C1307 ,C1294_=_C1979 ,C1294_=_C2425 ,C1294_=_C3260 ,C1294_=_C3405 ,C1296_=_C1297 ,\nC1296_=_C1298 ,C1296_=_C1300 ,C1296_=_C1303 ,C1296_=_C1305 ,C1296_=_C1306 ,C1296_=_C1307 ,\nC1296_=_C2167 ,C1296_=_C2922 ,C1296_=_C3495 ,C1297_=_C1298 ,C1297_=_C1300 ,C1297_=_C1303 ,\nC1297_=_C1305 ,C1297_=_C1306 ,C1297_=_C1307 ,C1297_=_C3285 ,C1297_=_C3322 ,C1297_=_C3623 ,\nC1297_=_C3625 ,C1298_=_C1300 ,C1298_=_C1303 ,C1298_=_C1305 ,C1298_=_C1306 ,C1298_=_C1307 ,\nC1298_=_C3286 ,C1298_=_C3323 ,C1298_=_C3734 ,C1298_=_C3738 ,C1298_=_C3741 ,C1300_=_C1303 ,\nC1300_=_C1305 ,C1300_=_C1306 ,C1300_=_C1307 ,C1300_=_C2443 ,C1300_=_C3487 ,C1300_=_C3945 ,\nC1303_=_C1305 ,C1303_=_C1306 ,C1303_=_C1307 ,C1303_=_C3293 ,C1303_=_C3329 ,C1303_=_C3950 ,\nC1303_=_C4012 ,C1305_=_C1306 ,C1305_=_C1307 ,C1306_=_C1307 ,C1307_=_C3769 ,C1312_=_C1313 ,\nC1312_=_C1314 ,C1312_=_C1328 ,C1312_=_C1332 ,C1312_=_C1707 ,C1312_=_C2745 ,C1312_=_C2816 ,\nC1312_=_C3169 ,C1312_=_C3171 ,C1312_=_C3172 ,C1312_=_C3173 ,C1312_=_C3175 ,C1312_=_C3176 ,\nC1312_=_C3177 ,C1313_=_C1314 ,C1313_=_C1328 ,C1313_=_C1333 ,C1313_=_C2065 ,C1313_=_C2747 ,\nC1313_=_C2769 ,C1313_=_C3447 ,C1313_=_C3483 ,C1313_=_C3484 ,C1313_=_C3485 ,C1313_=_C3487 ,\nC1313_=_C3488 ,C1313_=_C3489 ,C1313_=_C3490 ,C1313_=_C3491 ,C1313_=_C3492 ,C1313_=_C3493 ,\nC1314_=_C1328 ,C1314_=_C1334 ,C1314_=_C1907 ,C1314_=_C2818 ,C1314_=_C3048 ,C1314_=_C3193 ,\nC1314_=_C3507 ,C1314_=_C3509 ,C1314_=_C3510 ,C1328_=_C1478 ,C1328_=_C1696 ,C1328_=_C2654 ,\nC1328_=_C2702 ,C1328_=_C2867 ,C1328_=_C3662 ,C1328_=_C3715 ,C1328_=_C3828 ,C1328_=_C3876 ,\nC1328_=_C3916 ,C1328_=_C3973 ,C1328_=_C3986 ,C1328_=_C4073 ,C1328_=_C4080 ,C1328_=_C4104 ,\nC1328_=_C4115 ,C1328_=_C4118 ,C1332_=_C1333 ,C1332_=_C1334 ,C1332_=_C1707 ,C1332_=_C2745 ,\nC1332_=_C2816 ,C1332_=_C3169 ,C1332_=_C3171 ,C1332_=_C3172 ,C1332_=_C3173 ,C1332_=_C3175 ,\nC1332_=_C3176 ,C1332_=_C3177 ,C1333_=_C1334 ,C1333_=_C2065 ,C1333_=_C2747 ,C1333_=_C2769 ,\nC1333_=_C3447 ,C1333_=_C3483 ,C1333_=_C3484 ,C1333_=_C3485 ,C1333_=_C3487 ,C1333_=_C3488 ,\nC1333_=_C3489 ,C1333_=_C3490 ,C1333_=_C3491 ,C1333_=_C3492 ,C1333_=_C3493 ,C1334_=_C1907 ,\nC1334_=_C2818 ,C1334_=_C3048 ,C1334_=_C3193 ,C1334_=_C3507 ,C1334_=_C3509 ,C1334_=_C3510 ,\nC1370_=_C1414 ,C1370_=_C1574 ,C1370_=_C1748 ,C1370_=_C1992 ,C1370_=_C2077 ,C1370_=_C2486 ,\nC1370_=_C2488 ,C1370_=_C2490 ,C1370_=_C2491 ,C1370_=_C2492 ,C1370_=_C2493 ,C1370_=_C2494 ,\nC1370_=_C2495 ,C1370_=_C2498 ,C1370_=_C2499 ,C1370_=_C2500 ,C1398_=_C1535 ,C1398_=_C1683 ,\nC1398_=_C1713 ,C1398_=_C2748 ,C1398_=_C2833 ,C1398_=_C3373 ,C1398_=_C3385 ,C1398_=_C3450 ,\nC1398_=_C3672 ,C1398_=_C3734 ,C1398_=_C3762 ,C1398_=_C3763 ,C1398_=_C3764 ,C1398_=_C3765 ,\nC1398_=_C3766 ,C1398_=_C3767 ,C1398_=_C3768 ,C1398_=_C3769 ,C1398_=_C3770 ,C1398_=_C3771 ,\nC1398_=_C3772 ,C1411_=_C1414 ,C1411_=_C1573 ,C1411_=_C1786 ,C1411_=_C1853 ,C1411_=_C2139 ,\nC1411_=_C2143 ,C1411_=_C2144 ,C1411_=_C2146 ,C1411_=_C2147 ,C1411_=_C2148 ,C1411_=_C2149 ,\nC1411_=_C2152 ,C1411_=_C2154 ,C1414_=_C1574 ,C1414_=_C1748 ,C1414_=_C1992 ,C1414_=_C2077 ,\nC1414_=_C2486 ,C1414_=_C2488 ,C1414_=_C2490 ,C1414_=_C2491 ,C1414_=_C2492 ,C1414_=_C2493 ,\nC1414_=_C2494 ,C1414_=_C2495 ,C1414_=_C2498 ,C1414_=_C2499 ,C1414_=_C2500 ,C1433_=_C1442 ,\nC1433_=_C1447 ,C1433_=_C1452 ,C1433_=_C1483 ,C1433_=_C1487 ,C1433_=_C1489 ,C1433_=_C1491 ,\nC1433_=_C1495 ,C1433_=_C1499 ,C1433_=_C1500 ,C1442_=_C1447 ,C1442_=_C1452 ,C1442_=_C1750 ,\nC1442_=_C1859 ,C1442_=_C1881 ,C1442_=_C2099 ,C1442_=_C2192 ,C1442_=_C2280 ,C1442_=_C2470 ,\nC1442_=_C2735 ,C1442_=_C2738 ,C1442_=_C2739 ,C1442_=_C2740 ,C1447_=_C1452 ,C1447_=_C2268 ,\nC1447_=_C2575 ,C1447_=_C2689 ,C1447_=_C2780 ,C1447_=_C2961 ,C1447_=_C3228 ,C1447_=_C3283 ,\nC1447_=_C3285 ,C1447_=_C3286 ,C1447_=_C3287 ,C1447_=_C3289 ,C1447_=_C3293 ,C1447_=_C3295 ,\nC1447_=_C3296 ,C1452_=_C2240 ,C1452_=_C2275 ,C1452_=_C2462 ,C1452_=_C2480 ,C1452_=_C2789 ,\nC1452_=_C3236 ,C1452_=_C3387 ,C1452_=_C3677 ,C1452_=_C3687 ,C1452_=_C3756 ,C1452_=_C3956 ,\nC1452_=_C3957 ,C1452_=_C3958 ,C1464_=_C1465 ,C1464_=_C1468 ,C1464_=_C1472 ,C1464_=_C1478 ,\nC1464_=_C1512 ,C1464_=_C1816 ,C1464_=_C2215 ,C1464_=_C2401 ,C1464_=_C2556 ,C1464_=_C2641 ,\nC1464_=_C2671 ,C1464_=_C2975 ,C1464_=_C2977 ,C1464_=_C2978 ,C1464_=_C2981 ,C1464_=_C2982 ,\nC1464_=_C2984 ,C1464_=_C2985 ,C1465_=_C1468 ,C1465_=_C1472 ,C1465_=_C1478 ,C1465_=_C1610 ,\nC1465_=_C2644 ,C1465_=_C2673 ,C1465_=_C2764 ,C1465_=_C3189 ,C1465_=_C3260 ,C1465_=_C3264 ,\nC1465_=_C3265 ,C1465_=_C3266 ,C1465_=_C3267 ,C1465_=_C3268 ,C1465_=_C3269 ,C1465_=_C3270 ,\nC1468_=_C1472 ,C1468_=_C1478 ,C1468_=_C1820 ,C1468_=_C1932 ,C1468_=_C2626 ,C1468_=_C2646 ,\nC1468_=_C2746 ,C1468_=_C2831 ,C1468_=_C3351 ,C1468_=_C3464 ,C1468_=_C3465 ,C1468_=_C3466 ,\nC1468_=_C3467 ,C1468_=_C3468 ,C1468_=_C3469 ,C1468_=_C3471 ,C1468_=_C3472 ,C1468_=_C3473 ,\nC1468_=_C3474 ,C1472_=_C1478 ,C1472_=_C1618 ,C1472_=_C1963 ,C1472_=_C2005 ,C1472_=_C2028 ,\nC1472_=_C2066 ,C1472_=_C2406 ,C1472_=_C2594 ,C1472_=_C2787 ,C1472_=_C3221 ,C1472_=_C3343 ,\nC1472_=_C3424 ,C1472_=_C3905 ,C1472_=_C3906 ,C1472_=_C3907 ,C1472_=_C3908 ,C1472_=_C3909 ,\nC1478_=_C1696 ,C1478_=_C2654 ,C1478_=_C2702 ,C1478_=_C2867 ,C1478_=_C3662 ,C1478_=_C3715 ,\nC1478_=_C3828 ,C1478_=_C3876 ,C1478_=_C3916 ,C1478_=_C3973 ,C1478_=_C3986 ,C1478_=_C4073 ,\nC1478_=_C4080 ,C1478_=_C4104 ,C1478_=_C4115 ,C1478_=_C4118 ,C1483_=_C1487 ,C1483_=_C1489 ,\nC1483_=_C1491 ,C1483_=_C1495 ,C1483_=_C1499 ,C1483_=_C1500 ,C1483_=_C2268 ,C1483_=_C2275 ,\nC1487_=_C1489 ,C1487_=_C1491 ,C1487_=_C1495 ,C1487_=_C1499 ,C1487_=_C1500 ,C1487_=_C2780 ,\nC1487_=_C2787 ,C1487_=_C2789 ,C1489_=_C1491 ,C1489_=_C1495 ,C1489_=_C1499 ,C1489_=_C1500 ,\nC1489_=_C2423 ,C1489_=_C2921 ,C1489_=_C3113 ,C1489_=_C3228 ,C1489_=_C3236 ,C1491_=_C1495 ,\nC1491_=_C1499 ,C1491_=_C1500 ,C1491_=_C3283 ,C1491_=_C3385 ,C1491_=_C3387 ,C1495_=_C1499 ,\nC1495_=_C1500 ,C1495_=_C3061 ,C1495_=_C3287 ,C1495_=_C3465 ,C1495_=_C3756 ,C1499_=_C1500 ,\nC1499_=_C2449 ,C1499_=_C3295 ,C1499_=_C3958 ,C1500_=_C1990 ,C1500_=_C2393 ,C1500_=_C2927 ,\nC1500_=_C3510 ,C1500_=_C3517 ,C1500_=_C3879 ,C1500_=_C4118 ,C1503_=_C1506 ,C1503_=_C1512 ,\nC1503_=_C1547 ,C1503_=_C1766 ,C1503_=_C1856 ,C1503_=_C2247 ,C1503_=_C2248 ,C1503_=_C2250 ,\nC1503_=_C2251 ,C1503_=_C2252 ,C1503_=_C2254 ,C1503_=_C2255 ,C1503_=_C2256 ,C1503_=_C2259 ,\nC1503_=_C2260 ,C1503_=_C2261 ,C1503_=_C2262 ,C1506_=_C1512 ,C1506_=_C1810 ,C1506_=_C2208 ,\nC1506_=_C2346 ,C1506_=_C2394 ,C1506_=_C2536 ,C1506_=_C2537 ,C1506_=_C2540 ,C1506_=_C2541 ,\nC1506_=_C2542 ,C1506_=_C2545 ,C1506_=_C2547 ,C1506_=_C2548 ,C1506_=_C2549 ,C1506_=_C2550 ,\nC1512_=_C1816 ,C1512_=_C2215 ,C1512_=_C2401 ,C1512_=_C2556 ,C1512_=_C2641 ,C1512_=_C2671 ,\nC1512_=_C2975 ,C1512_=_C2977 ,C1512_=_C2978 ,C1512_=_C2981 ,C1512_=_C2982 ,C1512_=_C2984 ,\nC1512_=_C2985 ,C1535_=_C1683 ,C1535_=_C1713 ,C1535_=_C2748 ,C1535_=_C2833 ,C1535_=_C3373 ,\nC1535_=_C3385 ,C1535_=_C3450 ,C1535_=_C3672 ,C1535_=_C3734 ,C1535_=_C3762 ,C1535_=_C3763 ,\nC1535_=_C3764 ,C1535_=_C3765 ,C1535_=_C3766 ,C1535_=_C3767 ,C1535_=_C3768 ,C1535_=_C3769 ,\nC1535_=_C3770 ,C1535_=_C3771 ,C1535_=_C3772 ,C1547_=_C1766 ,C1547_=_C1856 ,C1547_=_C2247 ,\nC1547_=_C2248 ,C1547_=_C2250 ,C1547_=_C2251 ,C1547_=_C2252 ,C1547_=_C2254 ,C1547_=_C2255 ,\nC1547_=_C2256 ,C1547_=_C2259 ,C1547_=_C2260 ,C1547_=_C2261 ,C1547_=_C2262 ,C1573_=_C1574 ,\nC1573_=_C1589 ,C1573_=_C1786 ,C1573_=_C1853 ,C1573_=_C2139 ,C1573_=_C2143 ,C1573_=_C2144 ,\nC1573_=_C2146 ,C1573_=_C2147 ,C1573_=_C2148 ,C1573_=_C2149 ,C1573_=_C2152 ,C1573_=_C2154 ,\nC1574_=_C1589 ,C1574_=_C1748 ,C1574_=_C1992 ,C1574_=_C2077 ,C1574_=_C2486 ,C1574_=_C2488</w:t>
      </w:r>
    </w:p>
    <w:p>
      <w:pPr>
        <w:pStyle w:val="PreformattedText"/>
        <w:bidi w:val="0"/>
        <w:spacing w:before="0" w:after="0"/>
        <w:jc w:val="left"/>
        <w:rPr/>
      </w:pPr>
      <w:r>
        <w:rPr/>
        <w:t xml:space="preserve"> </w:t>
      </w:r>
      <w:r>
        <w:rPr/>
        <w:t>,\nC1574_=_C2490 ,C1574_=_C2491 ,C1574_=_C2492 ,C1574_=_C2493 ,C1574_=_C2494 ,C1574_=_C2495 ,\nC1574_=_C2498 ,C1574_=_C2499 ,C1574_=_C2500 ,C1589_=_C1760 ,C1589_=_C2007 ,C1589_=_C2129 ,\nC1589_=_C2566 ,C1589_=_C3107 ,C1589_=_C3277 ,C1589_=_C3647 ,C1589_=_C3679 ,C1589_=_C3708 ,\nC1589_=_C3729 ,C1589_=_C3775 ,C1589_=_C3814 ,C1589_=_C3997 ,C1589_=_C3998 ,C1589_=_C3999 ,\nC1589_=_C4000 ,C1599_=_C1602 ,C1599_=_C1603 ,C1599_=_C1610 ,C1599_=_C1613 ,C1599_=_C1618 ,\nC1599_=_C1973 ,C1599_=_C1975 ,C1599_=_C1977 ,C1599_=_C1979 ,C1599_=_C1980 ,C1599_=_C1985 ,\nC1599_=_C1987 ,C1599_=_C1989 ,C1599_=_C1990 ,C1602_=_C1603 ,C1602_=_C1610 ,C1602_=_C1613 ,\nC1602_=_C1618 ,C1602_=_C1630 ,C1602_=_C1699 ,C1602_=_C1809 ,C1602_=_C1923 ,C1602_=_C2414 ,\nC1602_=_C2415 ,C1602_=_C2416 ,C1602_=_C2417 ,C1602_=_C2418 ,C1602_=_C2422 ,C1602_=_C2423 ,\nC1602_=_C2425 ,C1602_=_C2428 ,C1602_=_C2429 ,C1602_=_C2430 ,C1602_=_C2432 ,C1603_=_C1610 ,\nC1603_=_C1613 ,C1603_=_C1618 ,C1603_=_C1857 ,C1603_=_C2059 ,C1603_=_C2434 ,C1603_=_C2435 ,\nC1603_=_C2436 ,C1603_=_C2437 ,C1603_=_C2438 ,C1603_=_C2440 ,C1603_=_C2441 ,C1603_=_C2443 ,\nC1603_=_C2444 ,C1603_=_C2445 ,C1603_=_C2446 ,C1603_=_C2447 ,C1603_=_C2448 ,C1603_=_C2449 ,\nC1603_=_C2450 ,C1603_=_C2451 ,C1610_=_C1613 ,C1610_=_C1618 ,C1610_=_C2644 ,C1610_=_C2673 ,\nC1610_=_C2764 ,C1610_=_C3189 ,C1610_=_C3260 ,C1610_=_C3264 ,C1610_=_C3265 ,C1610_=_C3266 ,\nC1610_=_C3267 ,C1610_=_C3268 ,C1610_=_C3269 ,C1610_=_C3270 ,C1613_=_C1618 ,C1613_=_C2625 ,\nC1613_=_C2676 ,C1613_=_C2690 ,C1613_=_C2767 ,C1613_=_C2854 ,C1613_=_C3191 ,C1613_=_C3405 ,\nC1613_=_C3458 ,C1613_=_C3459 ,C1613_=_C3461 ,C1613_=_C3463 ,C1618_=_C1963 ,C1618_=_C2005 ,\nC1618_=_C2028 ,C1618_=_C2066 ,C1618_=_C2406 ,C1618_=_C2594 ,C1618_=_C2787 ,C1618_=_C3221 ,\nC1618_=_C3343 ,C1618_=_C3424 ,C1618_=_C3905 ,C1618_=_C3906 ,C1618_=_C3907 ,C1618_=_C3908 ,\nC1618_=_C3909 ,C1630_=_C1632 ,C1630_=_C1634 ,C1630_=_C1637 ,C1630_=_C1699 ,C1630_=_C1809 ,\nC1630_=_C1923 ,C1630_=_C2414 ,C1630_=_C2415 ,C1630_=_C2416 ,C1630_=_C2417 ,C1630_=_C2418 ,\nC1630_=_C2422 ,C1630_=_C2423 ,C1630_=_C2425 ,C1630_=_C2428 ,C1630_=_C2429 ,C1630_=_C2430 ,\nC1630_=_C2432 ,C1632_=_C1634 ,C1632_=_C1637 ,C1632_=_C1703 ,C1632_=_C1839 ,C1632_=_C2640 ,\nC1632_=_C2917 ,C1632_=_C2918 ,C1632_=_C2920 ,C1632_=_C2921 ,C1632_=_C2922 ,C1632_=_C2925 ,\nC1632_=_C2927 ,C1634_=_C1637 ,C1634_=_C1706 ,C1634_=_C2642 ,C1634_=_C3113 ,C1634_=_C3114 ,\nC1634_=_C3116 ,C1634_=_C3118 ,C1634_=_C3119 ,C1634_=_C3120 ,C1634_=_C3121 ,C1634_=_C3122 ,\nC1634_=_C3123 ,C1634_=_C3124 ,C1634_=_C3125 ,C1634_=_C3126 ,C1637_=_C1883 ,C1637_=_C2121 ,\nC1637_=_C2196 ,C1637_=_C2233 ,C1637_=_C2577 ,C1637_=_C2962 ,C1637_=_C3322 ,C1637_=_C3323 ,\nC1637_=_C3324 ,C1637_=_C3325 ,C1637_=_C3326 ,C1637_=_C3328 ,C1637_=_C3329 ,C1637_=_C3331 ,\nC1637_=_C3332 ,C1637_=_C3333 ,C1637_=_C3334 ,C1637_=_C3336 ,C1660_=_C2002 ,C1660_=_C2522 ,\nC1660_=_C2627 ,C1660_=_C2693 ,C1660_=_C2873 ,C1660_=_C3593 ,C1660_=_C3594 ,C1660_=_C3595 ,\nC1660_=_C3597 ,C1660_=_C3599 ,C1660_=_C3601 ,C1660_=_C3602 ,C1683_=_C1696 ,C1683_=_C1713 ,\nC1683_=_C2748 ,C1683_=_C2833 ,C1683_=_C3373 ,C1683_=_C3385 ,C1683_=_C3450 ,C1683_=_C3672 ,\nC1683_=_C3734 ,C1683_=_C3762 ,C1683_=_C3763 ,C1683_=_C3764 ,C1683_=_C3765 ,C1683_=_C3766 ,\nC1683_=_C3767 ,C1683_=_C3768 ,C1683_=_C3769 ,C1683_=_C3770 ,C1683_=_C3771 ,C1683_=_C3772 ,\nC1696_=_C2654 ,C1696_=_C2702 ,C1696_=_C2867 ,C1696_=_C3662 ,C1696_=_C3715 ,C1696_=_C3828 ,\nC1696_=_C3876 ,C1696_=_C3916 ,C1696_=_C3973 ,C1696_=_C3986 ,C1696_=_C4073 ,C1696_=_C4080 ,\nC1696_=_C4104 ,C1696_=_C4115 ,C1696_=_C4118 ,C1699_=_C1703 ,C1699_=_C1705 ,C1699_=_C1706 ,\nC1699_=_C1707 ,C1699_=_C1713 ,C1699_=_C1809 ,C1699_=_C1923 ,C1699_=_C2414 ,C1699_=_C2415 ,\nC1699_=_C2416 ,C1699_=_C2417 ,C1699_=_C2418 ,C1699_=_C2422 ,C1699_=_C2423 ,C1699_=_C2425 ,\nC1699_=_C2428 ,C1699_=_C2429 ,C1699_=_C2430 ,C1699_=_C2432 ,C1703_=_C1705 ,C1703_=_C1706 ,\nC1703_=_C1707 ,C1703_=_C1713 ,C1703_=_C1839 ,C1703_=_C2640 ,C1703_=_C2917 ,C1703_=_C2918 ,\nC1703_=_C2920 ,C1703_=_C2921 ,C1703_=_C2922 ,C1703_=_C2925 ,C1703_=_C2927 ,C1705_=_C1706 ,\nC1705_=_C1707 ,C1705_=_C1713 ,C1705_=_C1817 ,C1705_=_C1929 ,C1705_=_C2623 ,C1705_=_C2744 ,\nC1705_=_C2828 ,C1705_=_C3059 ,C1705_=_C3061 ,C1705_=_C3063 ,C1705_=_C3064 ,C1705_=_C3066 ,\nC1705_=_C3067 ,C1705_=_C3068 ,C1705_=_C3069 ,C1705_=_C3070 ,C1705_=_C3071 ,C1705_=_C3072 ,\nC1706_=_C1707 ,C1706_=_C1713 ,C1706_=_C2642 ,C1706_=_C3113 ,C1706_=_C3114 ,C1706_=_C3116 ,\nC1706_=_C3118 ,C1706_=_C3119 ,C1706_=_C3120 ,C1706_=_C3121 ,C1706_=_C3122 ,C1706_=_C3123 ,\nC1706_=_C3124 ,C1706_=_C3125 ,C1706_=_C3126 ,C1707_=_C1713 ,C1707_=_C2745 ,C1707_=_C2816 ,\nC1707_=_C3169 ,C1707_=_C3171 ,C1707_=_C3172 ,C1707_=_C3173 ,C1707_=_C3175 ,C1707_=_C3176 ,\nC1707_=_C3177 ,C1713_=_C2748 ,C1713_=_C2833 ,C1713_=_C3373 ,C1713_=_C3385 ,C1713_=_C3450 ,\nC1713_=_C3672 ,C1713_=_C3734 ,C1713_=_C3762 ,C1713_=_C3763 ,C1713_=_C3764 ,C1713_=_C3765 ,\nC1713_=_C3766 ,C1713_=_C3767 ,C1713_=_C3768 ,C1713_=_C3769 ,C1713_=_C3770 ,C1713_=_C3771 ,\nC1713_=_C3772 ,C1724_=_C1726 ,C1724_=_C1730 ,C1724_=_C1788 ,C1724_=_C1949 ,C1724_=_C2321 ,\nC1724_=_C2323 ,C1724_=_C2326 ,C1724_=_C2330 ,C1726_=_C1730 ,C1726_=_C1789 ,C1726_=_C1950 ,\nC1726_=_C2058 ,C1726_=_C2229 ,C1726_=_C2385 ,C1726_=_C2390 ,C1726_=_C2393 ,C1730_=_C1791 ,\nC1730_=_C1860 ,C1730_=_C1956 ,C1730_=_C2195 ,C1730_=_C2349 ,C1730_=_C2842 ,C1730_=_C3020 ,\nC1730_=_C3021 ,C1730_=_C3022 ,C1730_=_C3023 ,C1730_=_C3024 ,C1730_=_C3025 ,C1748_=_C1750 ,\nC1748_=_C1760 ,C1748_=_C1992 ,C1748_=_C2077 ,C1748_=_C2486 ,C1748_=_C2488 ,C1748_=_C2490 ,\nC1748_=_C2491 ,C1748_=_C2492 ,C1748_=_C2493 ,C1748_=_C2494 ,C1748_=_C2495 ,C1748_=_C2498 ,\nC1748_=_C2499 ,C1748_=_C2500 ,C1750_=_C1760 ,C1750_=_C1859 ,C1750_=_C1881 ,C1750_=_C2099 ,\nC1750_=_C2192 ,C1750_=_C2280 ,C1750_=_C2470 ,C1750_=_C2735 ,C1750_=_C2738 ,C1750_=_C2739 ,\nC1750_=_C2740 ,C1760_=_C2007 ,C1760_=_C2129 ,C1760_=_C2566 ,C1760_=_C3107 ,C1760_=_C3277 ,\nC1760_=_C3647 ,C1760_=_C3679 ,C1760_=_C3708 ,C1760_=_C3729 ,C1760_=_C3775 ,C1760_=_C3814 ,\nC1760_=_C3997 ,C1760_=_C3998 ,C1760_=_C3999 ,C1760_=_C4000 ,C1766_=_C1856 ,C1766_=_C2247 ,\nC1766_=_C2248 ,C1766_=_C2250 ,C1766_=_C2251 ,C1766_=_C2252 ,C1766_=_C2254 ,C1766_=_C2255 ,\nC1766_=_C2256 ,C1766_=_C2259 ,C1766_=_C2260 ,C1766_=_C2261 ,C1766_=_C2262 ,C1786_=_C1788 ,\nC1786_=_C1789 ,C1786_=_C1791 ,C1786_=_C1853 ,C1786_=_C2139 ,C1786_=_C2143 ,C1786_=_C2144 ,\nC1786_=_C2146 ,C1786_=_C2147 ,C1786_=_C2148 ,C1786_=_C2149 ,C1786_=_C2152 ,C1786_=_C2154 ,\nC1788_=_C1789 ,C1788_=_C1791 ,C1788_=_C1949 ,C1788_=_C2321 ,C1788_=_C2323 ,C1788_=_C2326 ,\nC1788_=_C2330 ,C1789_=_C1791 ,C1789_=_C1950 ,C1789_=_C2058 ,C1789_=_C2229 ,C1789_=_C2385 ,\nC1789_=_C2390 ,C1789_=_C2393 ,C1791_=_C1860 ,C1791_=_C1956 ,C1791_=_C2195 ,C1791_=_C2349 ,\nC1791_=_C2842 ,C1791_=_C3020 ,C1791_=_C3021 ,C1791_=_C3022 ,C1791_=_C3023 ,C1791_=_C3024 ,\nC1791_=_C3025 ,C1808_=_C1809 ,C1808_=_C1810 ,C1808_=_C1816 ,C1808_=_C1817 ,C1808_=_C1820 ,\nC1808_=_C1823 ,C1808_=_C1824 ,C1808_=_C1826 ,C1808_=_C1829 ,C1808_=_C1832 ,C1808_=_C1833 ,\nC1808_=_C1920 ,C1808_=_C2156 ,C1808_=_C2157 ,C1808_=_C2160 ,C1808_=_C2161 ,C1808_=_C2164 ,\nC1808_=_C2167 ,C1808_=_C2170 ,C1808_=_C2171 ,C1808_=_C2173 ,C1809_=_C1810 ,C1809_=_C1816 ,\nC1809_=_C1817 ,C1809_=_C1820 ,C1809_=_C1823 ,C1809_=_C1824 ,C1809_=_C1826 ,C1809_=_C1829 ,\nC1809_=_C1832 ,C1809_=_C1923 ,C1809_=_C2414 ,C1809_=_C2415 ,C1809_=_C2416 ,C1809_=_C2417 ,\nC1809_=_C2418 ,C1809_=_C2422 ,C1809_=_C2423 ,C1809_=_C2425 ,C1809_=_C2428 ,C1809_=_C2429 ,\nC1809_=_C2430 ,C1809_=_C2432 ,C1810_=_C1816 ,C1810_=_C1817 ,C1810_=_C1820 ,C1810_=_C1823 ,\nC1810_=_C1824 ,C1810_=_C1826 ,C1810_=_C1829 ,C1810_=_C1832 ,C1810_=_C2208 ,C1810_=_C2346 ,\nC1810_=_C2394 ,C1810_=_C2536 ,C1810_=_C2537 ,C1810_=_C2540 ,C1810_=_C2541 ,C1810_=_C2542 ,\nC1810_=_C2545 ,C1810_=_C2547 ,C1810_=_C2548 ,C1810_=_C2549 ,C1810_=_C2550 ,C1816_=_C1817 ,\nC1816_=_C1820 ,C1816_=_C1823 ,C1816_=_C1824 ,C1816_=_C1826 ,C1816_=_C1829 ,C1816_=_C1832 ,\nC1816_=_C2215 ,C1816_=_C2401 ,C1816_=_C2556 ,C1816_=_C2641 ,C1816_=_C2671 ,C1816_=_C2975 ,\nC1816_=_C2977 ,C1816_=_C2978 ,C1816_=_C2981 ,C1816_=_C2982 ,C1816_=_C2984 ,C1816_=_C2985 ,\nC1817_=_C1820 ,C1817_=_C1823 ,C1817_=_C1824 ,C1817_=_C1826 ,C1817_=_C1829 ,C1817_=_C1832 ,\nC1817_=_C1929 ,C1817_=_C2623 ,C1817_=_C2744 ,C1817_=_C2828 ,C1817_=_C3059 ,C1817_=_C3061 ,\nC1817_=_C3063 ,C1817_=_C3064 ,C1817_=_C3066 ,C1817_=_C3067 ,C1817_=_C3068 ,C1817_=_C3069 ,\nC1817_=_C3070 ,C1817_=_C3071 ,C1817_=_C3072 ,C1820_=_C1823 ,C1820_=_C1824 ,C1820_=_C1826 ,\nC1820_=_C1829 ,C1820_=_C1832 ,C1820_=_C1932 ,C1820_=_C2626 ,C1820_=_C2646 ,C1820_=_C2746 ,\nC1820_=_C2831 ,C1820_=_C3351 ,C1820_=_C3464 ,C1820_=_C3465 ,C1820_=_C3466 ,C1820_=_C3467 ,\nC1820_=_C3468 ,C1820_=_C3469 ,C1820_=_C3471 ,C1820_=_C3472 ,C1820_=_C3473 ,C1820_=_C3474 ,\nC1823_=_C1824 ,C1823_=_C1826 ,C1823_=_C1829 ,C1823_=_C1832 ,C1823_=_C1913 ,C1823_=_C1961 ,\nC1823_=_C2026 ,C1823_=_C2087 ,C1823_=_C2612 ,C1823_=_C2679 ,C1823_=_C3051 ,C1823_=_C3198 ,\nC1823_=_C3396 ,C1823_=_C3685 ,C1823_=_C3842 ,C1823_=_C3845 ,C1823_=_C3846 ,C1824_=_C1826 ,\nC1824_=_C1829 ,C1824_=_C1832 ,C1824_=_C1962 ,C1824_=_C2027 ,C1824_=_C2089 ,C1824_=_C2613 ,\nC1824_=_C2680 ,C1824_=_C2695 ,C1824_=_C3397 ,C1824_=_C3686 ,C1824_=_C3859 ,C1824_=_C3862 ,\nC1824_=_C3863 ,C1824_=_C3864 ,C1826_=_C1829 ,C1826_=_C1832 ,C1826_=_C1937 ,C1826_=_C2067 ,\nC1826_=_C2239 ,C1826_=_C2698 ,C1826_=_C2749 ,C1826_=_C2836 ,C1826_=_C3869 ,C1826_=_C3927 ,\nC1826_=_C3929 ,C1829_=_C1832 ,C1829_=_C2584 ,C1829_=_C2682 ,C1829_=_C2699 ,C1829_=_C2973 ,\nC1829_=_C3400 ,C1829_=_C3625 ,C1829_=_C3741 ,C1829_=_C3873 ,C1829_=_C4012 ,C1829_=_C4022 ,\nC1829_=_C4023 ,C1832_=_C1967 ,C1832_=_C2033 ,C1832_=_C2074 ,C1832_=_C2095 ,C1832_=_C2619 ,\nC1832_=_C2685 ,C1832_=_C2757 ,C1832_=_C2778 ,C1832_=_C3404 ,C1832_=_C3692 ,C1832_=_C3945 ,\nC1832_=_C4039 ,C1832_=_C4055 ,C1832_=_C4064 ,C1832_=_C4107 ,C1832_=_C4108 ,C1833_=_C1839 ,\nC1833_=_C1845 ,C1833_=_C1849 ,C1833_=_C1920 ,C1833_=_C2156</w:t>
      </w:r>
    </w:p>
    <w:p>
      <w:pPr>
        <w:pStyle w:val="PreformattedText"/>
        <w:bidi w:val="0"/>
        <w:spacing w:before="0" w:after="0"/>
        <w:jc w:val="left"/>
        <w:rPr/>
      </w:pPr>
      <w:r>
        <w:rPr/>
        <w:t xml:space="preserve"> </w:t>
      </w:r>
      <w:r>
        <w:rPr/>
        <w:t>,C1833_=_C2157 ,C1833_=_C2160 ,\nC1833_=_C2161 ,C1833_=_C2164 ,C1833_=_C2167 ,C1833_=_C2170 ,C1833_=_C2171 ,C1833_=_C2173 ,\nC1839_=_C1845 ,C1839_=_C1849 ,C1839_=_C2640 ,C1839_=_C2917 ,C1839_=_C2918 ,C1839_=_C2920 ,\nC1839_=_C2921 ,C1839_=_C2922 ,C1839_=_C2925 ,C1839_=_C2927 ,C1845_=_C1849 ,C1845_=_C1958 ,\nC1845_=_C2022 ,C1845_=_C2083 ,C1845_=_C2606 ,C1845_=_C2934 ,C1845_=_C2964 ,C1845_=_C3217 ,\nC1845_=_C3495 ,C1845_=_C3511 ,C1845_=_C3515 ,C1845_=_C3517 ,C1849_=_C1917 ,C1849_=_C2465 ,\nC1849_=_C2527 ,C1849_=_C3016 ,C1849_=_C3056 ,C1849_=_C3201 ,C1849_=_C3278 ,C1849_=_C3305 ,\nC1849_=_C3588 ,C1849_=_C3665 ,C1849_=_C3959 ,C1849_=_C4015 ,C1849_=_C4016 ,C1853_=_C1854 ,\nC1853_=_C1856 ,C1853_=_C1857 ,C1853_=_C1859 ,C1853_=_C1860 ,C1853_=_C2139 ,C1853_=_C2143 ,\nC1853_=_C2144 ,C1853_=_C2146 ,C1853_=_C2147 ,C1853_=_C2148 ,C1853_=_C2149 ,C1853_=_C2152 ,\nC1853_=_C2154 ,C1854_=_C1856 ,C1854_=_C1857 ,C1854_=_C1859 ,C1854_=_C1860 ,C1854_=_C2056 ,\nC1854_=_C2174 ,C1854_=_C2175 ,C1854_=_C2179 ,C1854_=_C2181 ,C1854_=_C2183 ,C1854_=_C2185 ,\nC1854_=_C2186 ,C1854_=_C2187 ,C1854_=_C2188 ,C1854_=_C2189 ,C1856_=_C1857 ,C1856_=_C1859 ,\nC1856_=_C1860 ,C1856_=_C2247 ,C1856_=_C2248 ,C1856_=_C2250 ,C1856_=_C2251 ,C1856_=_C2252 ,\nC1856_=_C2254 ,C1856_=_C2255 ,C1856_=_C2256 ,C1856_=_C2259 ,C1856_=_C2260 ,C1856_=_C2261 ,\nC1856_=_C2262 ,C1857_=_C1859 ,C1857_=_C1860 ,C1857_=_C2059 ,C1857_=_C2434 ,C1857_=_C2435 ,\nC1857_=_C2436 ,C1857_=_C2437 ,C1857_=_C2438 ,C1857_=_C2440 ,C1857_=_C2441 ,C1857_=_C2443 ,\nC1857_=_C2444 ,C1857_=_C2445 ,C1857_=_C2446 ,C1857_=_C2447 ,C1857_=_C2448 ,C1857_=_C2449 ,\nC1857_=_C2450 ,C1857_=_C2451 ,C1859_=_C1860 ,C1859_=_C1881 ,C1859_=_C2099 ,C1859_=_C2192 ,\nC1859_=_C2280 ,C1859_=_C2470 ,C1859_=_C2735 ,C1859_=_C2738 ,C1859_=_C2739 ,C1859_=_C2740 ,\nC1860_=_C1956 ,C1860_=_C2195 ,C1860_=_C2349 ,C1860_=_C2842 ,C1860_=_C3020 ,C1860_=_C3021 ,\nC1860_=_C3022 ,C1860_=_C3023 ,C1860_=_C3024 ,C1860_=_C3025 ,C1881_=_C1883 ,C1881_=_C2099 ,\nC1881_=_C2192 ,C1881_=_C2280 ,C1881_=_C2470 ,C1881_=_C2735 ,C1881_=_C2738 ,C1881_=_C2739 ,\nC1881_=_C2740 ,C1883_=_C2121 ,C1883_=_C2196 ,C1883_=_C2233 ,C1883_=_C2577 ,C1883_=_C2962 ,\nC1883_=_C3322 ,C1883_=_C3323 ,C1883_=_C3324 ,C1883_=_C3325 ,C1883_=_C3326 ,C1883_=_C3328 ,\nC1883_=_C3329 ,C1883_=_C3331 ,C1883_=_C3332 ,C1883_=_C3333 ,C1883_=_C3334 ,C1883_=_C3336 ,\nC1907_=_C1913 ,C1907_=_C1914 ,C1907_=_C1917 ,C1907_=_C2818 ,C1907_=_C3048 ,C1907_=_C3193 ,\nC1907_=_C3507 ,C1907_=_C3509 ,C1907_=_C3510 ,C1913_=_C1914 ,C1913_=_C1917 ,C1913_=_C1961 ,\nC1913_=_C2026 ,C1913_=_C2087 ,C1913_=_C2612 ,C1913_=_C2679 ,C1913_=_C3051 ,C1913_=_C3198 ,\nC1913_=_C3396 ,C1913_=_C3685 ,C1913_=_C3842 ,C1913_=_C3845 ,C1913_=_C3846 ,C1914_=_C1917 ,\nC1914_=_C2357 ,C1914_=_C2834 ,C1914_=_C3052 ,C1914_=_C3199 ,C1914_=_C3542 ,C1914_=_C3877 ,\nC1914_=_C3879 ,C1917_=_C2465 ,C1917_=_C2527 ,C1917_=_C3016 ,C1917_=_C3056 ,C1917_=_C3201 ,\nC1917_=_C3278 ,C1917_=_C3305 ,C1917_=_C3588 ,C1917_=_C3665 ,C1917_=_C3959 ,C1917_=_C4015 ,\nC1917_=_C4016 ,C1920_=_C1923 ,C1920_=_C1929 ,C1920_=_C1932 ,C1920_=_C1937 ,C1920_=_C2156 ,\nC1920_=_C2157 ,C1920_=_C2160 ,C1920_=_C2161 ,C1920_=_C2164 ,C1920_=_C2167 ,C1920_=_C2170 ,\nC1920_=_C2171 ,C1920_=_C2173 ,C1923_=_C1929 ,C1923_=_C1932 ,C1923_=_C1937 ,C1923_=_C2414 ,\nC1923_=_C2415 ,C1923_=_C2416 ,C1923_=_C2417 ,C1923_=_C2418 ,C1923_=_C2422 ,C1923_=_C2423 ,\nC1923_=_C2425 ,C1923_=_C2428 ,C1923_=_C2429 ,C1923_=_C2430 ,C1923_=_C2432 ,C1929_=_C1932 ,\nC1929_=_C1937 ,C1929_=_C2623 ,C1929_=_C2744 ,C1929_=_C2828 ,C1929_=_C3059 ,C1929_=_C3061 ,\nC1929_=_C3063 ,C1929_=_C3064 ,C1929_=_C3066 ,C1929_=_C3067 ,C1929_=_C3068 ,C1929_=_C3069 ,\nC1929_=_C3070 ,C1929_=_C3071 ,C1929_=_C3072 ,C1932_=_C1937 ,C1932_=_C2626 ,C1932_=_C2646 ,\nC1932_=_C2746 ,C1932_=_C2831 ,C1932_=_C3351 ,C1932_=_C3464 ,C1932_=_C3465 ,C1932_=_C3466 ,\nC1932_=_C3467 ,C1932_=_C3468 ,C1932_=_C3469 ,C1932_=_C3471 ,C1932_=_C3472 ,C1932_=_C3473 ,\nC1932_=_C3474 ,C1937_=_C2067 ,C1937_=_C2239 ,C1937_=_C2698 ,C1937_=_C2749 ,C1937_=_C2836 ,\nC1937_=_C3869 ,C1937_=_C3927 ,C1937_=_C3929 ,C1949_=_C1950 ,C1949_=_C1956 ,C1949_=_C1958 ,\nC1949_=_C1961 ,C1949_=_C1962 ,C1949_=_C1963 ,C1949_=_C1967 ,C1949_=_C2321 ,C1949_=_C2323 ,\nC1949_=_C2326 ,C1949_=_C2330 ,C1950_=_C1956 ,C1950_=_C1958 ,C1950_=_C1961 ,C1950_=_C1962 ,\nC1950_=_C1963 ,C1950_=_C1967 ,C1950_=_C2058 ,C1950_=_C2229 ,C1950_=_C2385 ,C1950_=_C2390 ,\nC1950_=_C2393 ,C1956_=_C1958 ,C1956_=_C1961 ,C1956_=_C1962 ,C1956_=_C1963 ,C1956_=_C1967 ,\nC1956_=_C2195 ,C1956_=_C2349 ,C1956_=_C2842 ,C1956_=_C3020 ,C1956_=_C3021 ,C1956_=_C3022 ,\nC1956_=_C3023 ,C1956_=_C3024 ,C1956_=_C3025 ,C1958_=_C1961 ,C1958_=_C1962 ,C1958_=_C1963 ,\nC1958_=_C1967 ,C1958_=_C2022 ,C1958_=_C2083 ,C1958_=_C2606 ,C1958_=_C2934 ,C1958_=_C2964 ,\nC1958_=_C3217 ,C1958_=_C3495 ,C1958_=_C3511 ,C1958_=_C3515 ,C1958_=_C3517 ,C1961_=_C1962 ,\nC1961_=_C1963 ,C1961_=_C1967 ,C1961_=_C2026 ,C1961_=_C2087 ,C1961_=_C2612 ,C1961_=_C2679 ,\nC1961_=_C3051 ,C1961_=_C3198 ,C1961_=_C3396 ,C1961_=_C3685 ,C1961_=_C3842 ,C1961_=_C3845 ,\nC1961_=_C3846 ,C1962_=_C1963 ,C1962_=_C1967 ,C1962_=_C2027 ,C1962_=_C2089 ,C1962_=_C2613 ,\nC1962_=_C2680 ,C1962_=_C2695 ,C1962_=_C3397 ,C1962_=_C3686 ,C1962_=_C3859 ,C1962_=_C3862 ,\nC1962_=_C3863 ,C1962_=_C3864 ,C1963_=_C1967 ,C1963_=_C2005 ,C1963_=_C2028 ,C1963_=_C2066 ,\nC1963_=_C2406 ,C1963_=_C2594 ,C1963_=_C2787 ,C1963_=_C3221 ,C1963_=_C3343 ,C1963_=_C3424 ,\nC1963_=_C3905 ,C1963_=_C3906 ,C1963_=_C3907 ,C1963_=_C3908 ,C1963_=_C3909 ,C1967_=_C2033 ,\nC1967_=_C2074 ,C1967_=_C2095 ,C1967_=_C2619 ,C1967_=_C2685 ,C1967_=_C2757 ,C1967_=_C2778 ,\nC1967_=_C3404 ,C1967_=_C3692 ,C1967_=_C3945 ,C1967_=_C4039 ,C1967_=_C4055 ,C1967_=_C4064 ,\nC1967_=_C4107 ,C1967_=_C4108 ,C1973_=_C1975 ,C1973_=_C1977 ,C1973_=_C1979 ,C1973_=_C1980 ,\nC1973_=_C1985 ,C1973_=_C1987 ,C1973_=_C1989 ,C1973_=_C1990 ,C1973_=_C2415 ,C1973_=_C2537 ,\nC1973_=_C2671 ,C1973_=_C2673 ,C1973_=_C2676 ,C1973_=_C2679 ,C1973_=_C2680 ,C1973_=_C2682 ,\nC1973_=_C2685 ,C1975_=_C1977 ,C1975_=_C1979 ,C1975_=_C1980 ,C1975_=_C1985 ,C1975_=_C1987 ,\nC1975_=_C1989 ,C1975_=_C1990 ,C1975_=_C2417 ,C1975_=_C2435 ,C1975_=_C2764 ,C1975_=_C2767 ,\nC1975_=_C2769 ,C1975_=_C2778 ,C1977_=_C1979 ,C1977_=_C1980 ,C1977_=_C1985 ,C1977_=_C1987 ,\nC1977_=_C1989 ,C1977_=_C1990 ,C1977_=_C2422 ,C1977_=_C2490 ,C1977_=_C3189 ,C1977_=_C3191 ,\nC1977_=_C3193 ,C1977_=_C3198 ,C1977_=_C3199 ,C1977_=_C3201 ,C1979_=_C1980 ,C1979_=_C1985 ,\nC1979_=_C1987 ,C1979_=_C1989 ,C1979_=_C1990 ,C1979_=_C2425 ,C1979_=_C3260 ,C1979_=_C3405 ,\nC1980_=_C1985 ,C1980_=_C1987 ,C1980_=_C1989 ,C1980_=_C1990 ,C1980_=_C2323 ,C1980_=_C2438 ,\nC1980_=_C2703 ,C1980_=_C3447 ,C1980_=_C3450 ,C1980_=_C3451 ,C1985_=_C1987 ,C1985_=_C1989 ,\nC1985_=_C1990 ,C1985_=_C2429 ,C1985_=_C3264 ,C1985_=_C3458 ,C1985_=_C3484 ,C1985_=_C3608 ,\nC1987_=_C1989 ,C1987_=_C1990 ,C1987_=_C2430 ,C1987_=_C3268 ,C1987_=_C3459 ,C1989_=_C1990 ,\nC1989_=_C2330 ,C1989_=_C2445 ,C1989_=_C2710 ,C1989_=_C3489 ,C1989_=_C3766 ,C1989_=_C3798 ,\nC1990_=_C2393 ,C1990_=_C2927 ,C1990_=_C3510 ,C1990_=_C3517 ,C1990_=_C3879 ,C1990_=_C4118 ,\nC1992_=_C2002 ,C1992_=_C2005 ,C1992_=_C2007 ,C1992_=_C2077 ,C1992_=_C2486 ,C1992_=_C2488 ,\nC1992_=_C2490 ,C1992_=_C2491 ,C1992_=_C2492 ,C1992_=_C2493 ,C1992_=_C2494 ,C1992_=_C2495 ,\nC1992_=_C2498 ,C1992_=_C2499 ,C1992_=_C2500 ,C2002_=_C2005 ,C2002_=_C2007 ,C2002_=_C2522 ,\nC2002_=_C2627 ,C2002_=_C2693 ,C2002_=_C2873 ,C2002_=_C3593 ,C2002_=_C3594 ,C2002_=_C3595 ,\nC2002_=_C3597 ,C2002_=_C3599 ,C2002_=_C3601 ,C2002_=_C3602 ,C2005_=_C2007 ,C2005_=_C2028 ,\nC2005_=_C2066 ,C2005_=_C2406 ,C2005_=_C2594 ,C2005_=_C2787 ,C2005_=_C3221 ,C2005_=_C3343 ,\nC2005_=_C3424 ,C2005_=_C3905 ,C2005_=_C3906 ,C2005_=_C3907 ,C2005_=_C3908 ,C2005_=_C3909 ,\nC2007_=_C2129 ,C2007_=_C2566 ,C2007_=_C3107 ,C2007_=_C3277 ,C2007_=_C3647 ,C2007_=_C3679 ,\nC2007_=_C3708 ,C2007_=_C3729 ,C2007_=_C3775 ,C2007_=_C3814 ,C2007_=_C3997 ,C2007_=_C3998 ,\nC2007_=_C3999 ,C2007_=_C4000 ,C2022_=_C2026 ,C2022_=_C2027 ,C2022_=_C2028 ,C2022_=_C2033 ,\nC2022_=_C2083 ,C2022_=_C2606 ,C2022_=_C2934 ,C2022_=_C2964 ,C2022_=_C3217 ,C2022_=_C3495 ,\nC2022_=_C3511 ,C2022_=_C3515 ,C2022_=_C3517 ,C2026_=_C2027 ,C2026_=_C2028 ,C2026_=_C2033 ,\nC2026_=_C2087 ,C2026_=_C2612 ,C2026_=_C2679 ,C2026_=_C3051 ,C2026_=_C3198 ,C2026_=_C3396 ,\nC2026_=_C3685 ,C2026_=_C3842 ,C2026_=_C3845 ,C2026_=_C3846 ,C2027_=_C2028 ,C2027_=_C2033 ,\nC2027_=_C2089 ,C2027_=_C2613 ,C2027_=_C2680 ,C2027_=_C2695 ,C2027_=_C3397 ,C2027_=_C3686 ,\nC2027_=_C3859 ,C2027_=_C3862 ,C2027_=_C3863 ,C2027_=_C3864 ,C2028_=_C2033 ,C2028_=_C2066 ,\nC2028_=_C2406 ,C2028_=_C2594 ,C2028_=_C2787 ,C2028_=_C3221 ,C2028_=_C3343 ,C2028_=_C3424 ,\nC2028_=_C3905 ,C2028_=_C3906 ,C2028_=_C3907 ,C2028_=_C3908 ,C2028_=_C3909 ,C2033_=_C2074 ,\nC2033_=_C2095 ,C2033_=_C2619 ,C2033_=_C2685 ,C2033_=_C2757 ,C2033_=_C2778 ,C2033_=_C3404 ,\nC2033_=_C3692 ,C2033_=_C3945 ,C2033_=_C4039 ,C2033_=_C4055 ,C2033_=_C4064 ,C2033_=_C4107 ,\nC2033_=_C4108 ,C2038_=_C2045 ,C2038_=_C2047 ,C2038_=_C2049 ,C2038_=_C2050 ,C2038_=_C2053 ,\nC2038_=_C2054 ,C2038_=_C2055 ,C2038_=_C2346 ,C2038_=_C2349 ,C2038_=_C2357 ,C2045_=_C2047 ,\nC2045_=_C2049 ,C2045_=_C2050 ,C2045_=_C2053 ,C2045_=_C2054 ,C2045_=_C2055 ,C2045_=_C2540 ,\nC2045_=_C2795 ,C2045_=_C3020 ,C2047_=_C2049 ,C2047_=_C2050 ,C2047_=_C2053 ,C2047_=_C2054 ,\nC2047_=_C2055 ,C2047_=_C2181 ,C2047_=_C2542 ,C2047_=_C3021 ,C2047_=_C3528 ,C2049_=_C2050 ,\nC2049_=_C2053 ,C2049_=_C2054 ,C2049_=_C2055 ,C2049_=_C2170 ,C2049_=_C2909 ,C2049_=_C3119 ,\nC2049_=_C3266 ,C2049_=_C3593 ,C2049_=_C3697 ,C2050_=_C2053 ,C2050_=_C2054 ,C2050_=_C2055 ,\nC2050_=_C2171 ,C2050_=_C2910 ,C2050_=_C3120 ,C2050_=_C3267 ,C2050_=_C3594 ,C2053_=_C2054 ,\nC2053_=_C2055 ,C2053_=_C2548 ,C2053_=_C2916 ,C2053_=_C3023 ,C2053_=_C3126 ,C2053_=_C3333 ,\nC2054_=_C2055 ,C2054_=_C2549 ,C2054_=_C2740 ,C2054_=_C2985 ,C2054_=_C3024 ,C2054_=_C3845 ,\nC2054_=_C3862 ,C2054_=_C4022 ,C2054_=_C4107 ,C2055_=_C2550 ,C2055_=_C3025 ,C2055_=_C3515 ,\nC2055_=_C3846 ,C2055_=_C3863</w:t>
      </w:r>
    </w:p>
    <w:p>
      <w:pPr>
        <w:pStyle w:val="PreformattedText"/>
        <w:bidi w:val="0"/>
        <w:spacing w:before="0" w:after="0"/>
        <w:jc w:val="left"/>
        <w:rPr/>
      </w:pPr>
      <w:r>
        <w:rPr/>
        <w:t xml:space="preserve"> </w:t>
      </w:r>
      <w:r>
        <w:rPr/>
        <w:t>,C2055_=_C4108 ,C2056_=_C2058 ,C2056_=_C2059 ,C2056_=_C2060 ,\nC2056_=_C2065 ,C2056_=_C2066 ,C2056_=_C2067 ,C2056_=_C2074 ,C2056_=_C2174 ,C2056_=_C2175 ,\nC2056_=_C2179 ,C2056_=_C2181 ,C2056_=_C2183 ,C2056_=_C2185 ,C2056_=_C2186 ,C2056_=_C2187 ,\nC2056_=_C2188 ,C2056_=_C2189 ,C2058_=_C2059 ,C2058_=_C2060 ,C2058_=_C2065 ,C2058_=_C2066 ,\nC2058_=_C2067 ,C2058_=_C2074 ,C2058_=_C2229 ,C2058_=_C2385 ,C2058_=_C2390 ,C2058_=_C2393 ,\nC2059_=_C2060 ,C2059_=_C2065 ,C2059_=_C2066 ,C2059_=_C2067 ,C2059_=_C2074 ,C2059_=_C2434 ,\nC2059_=_C2435 ,C2059_=_C2436 ,C2059_=_C2437 ,C2059_=_C2438 ,C2059_=_C2440 ,C2059_=_C2441 ,\nC2059_=_C2443 ,C2059_=_C2444 ,C2059_=_C2445 ,C2059_=_C2446 ,C2059_=_C2447 ,C2059_=_C2448 ,\nC2059_=_C2449 ,C2059_=_C2450 ,C2059_=_C2451 ,C2060_=_C2065 ,C2060_=_C2066 ,C2060_=_C2067 ,\nC2060_=_C2074 ,C2060_=_C2232 ,C2060_=_C2703 ,C2060_=_C2710 ,C2065_=_C2066 ,C2065_=_C2067 ,\nC2065_=_C2074 ,C2065_=_C2747 ,C2065_=_C2769 ,C2065_=_C3447 ,C2065_=_C3483 ,C2065_=_C3484 ,\nC2065_=_C3485 ,C2065_=_C3487 ,C2065_=_C3488 ,C2065_=_C3489 ,C2065_=_C3490 ,C2065_=_C3491 ,\nC2065_=_C3492 ,C2065_=_C3493 ,C2066_=_C2067 ,C2066_=_C2074 ,C2066_=_C2406 ,C2066_=_C2594 ,\nC2066_=_C2787 ,C2066_=_C3221 ,C2066_=_C3343 ,C2066_=_C3424 ,C2066_=_C3905 ,C2066_=_C3906 ,\nC2066_=_C3907 ,C2066_=_C3908 ,C2066_=_C3909 ,C2067_=_C2074 ,C2067_=_C2239 ,C2067_=_C2698 ,\nC2067_=_C2749 ,C2067_=_C2836 ,C2067_=_C3869 ,C2067_=_C3927 ,C2067_=_C3929 ,C2074_=_C2095 ,\nC2074_=_C2619 ,C2074_=_C2685 ,C2074_=_C2757 ,C2074_=_C2778 ,C2074_=_C3404 ,C2074_=_C3692 ,\nC2074_=_C3945 ,C2074_=_C4039 ,C2074_=_C4055 ,C2074_=_C4064 ,C2074_=_C4107 ,C2074_=_C4108 ,\nC2077_=_C2083 ,C2077_=_C2087 ,C2077_=_C2089 ,C2077_=_C2095 ,C2077_=_C2486 ,C2077_=_C2488 ,\nC2077_=_C2490 ,C2077_=_C2491 ,C2077_=_C2492 ,C2077_=_C2493 ,C2077_=_C2494 ,C2077_=_C2495 ,\nC2077_=_C2498 ,C2077_=_C2499 ,C2077_=_C2500 ,C2083_=_C2087 ,C2083_=_C2089 ,C2083_=_C2095 ,\nC2083_=_C2606 ,C2083_=_C2934 ,C2083_=_C2964 ,C2083_=_C3217 ,C2083_=_C3495 ,C2083_=_C3511 ,\nC2083_=_C3515 ,C2083_=_C3517 ,C2087_=_C2089 ,C2087_=_C2095 ,C2087_=_C2612 ,C2087_=_C2679 ,\nC2087_=_C3051 ,C2087_=_C3198 ,C2087_=_C3396 ,C2087_=_C3685 ,C2087_=_C3842 ,C2087_=_C3845 ,\nC2087_=_C3846 ,C2089_=_C2095 ,C2089_=_C2613 ,C2089_=_C2680 ,C2089_=_C2695 ,C2089_=_C3397 ,\nC2089_=_C3686 ,C2089_=_C3859 ,C2089_=_C3862 ,C2089_=_C3863 ,C2089_=_C3864 ,C2095_=_C2619 ,\nC2095_=_C2685 ,C2095_=_C2757 ,C2095_=_C2778 ,C2095_=_C3404 ,C2095_=_C3692 ,C2095_=_C3945 ,\nC2095_=_C4039 ,C2095_=_C4055 ,C2095_=_C4064 ,C2095_=_C4107 ,C2095_=_C4108 ,C2099_=_C2192 ,\nC2099_=_C2280 ,C2099_=_C2470 ,C2099_=_C2735 ,C2099_=_C2738 ,C2099_=_C2739 ,C2099_=_C2740 ,\nC2119_=_C2121 ,C2119_=_C2129 ,C2119_=_C2136 ,C2119_=_C2301 ,C2119_=_C2571 ,C2119_=_C2639 ,\nC2119_=_C2686 ,C2119_=_C2795 ,C2119_=_C2796 ,C2119_=_C2798 ,C2119_=_C2799 ,C2119_=_C2800 ,\nC2119_=_C2801 ,C2119_=_C2802 ,C2119_=_C2803 ,C2119_=_C2805 ,C2119_=_C2809 ,C2119_=_C2810 ,\nC2119_=_C2811 ,C2121_=_C2129 ,C2121_=_C2136 ,C2121_=_C2196 ,C2121_=_C2233 ,C2121_=_C2577 ,\nC2121_=_C2962 ,C2121_=_C3322 ,C2121_=_C3323 ,C2121_=_C3324 ,C2121_=_C3325 ,C2121_=_C3326 ,\nC2121_=_C3328 ,C2121_=_C3329 ,C2121_=_C3331 ,C2121_=_C3332 ,C2121_=_C3333 ,C2121_=_C3334 ,\nC2121_=_C3336 ,C2129_=_C2136 ,C2129_=_C2566 ,C2129_=_C3107 ,C2129_=_C3277 ,C2129_=_C3647 ,\nC2129_=_C3679 ,C2129_=_C3708 ,C2129_=_C3729 ,C2129_=_C3775 ,C2129_=_C3814 ,C2129_=_C3997 ,\nC2129_=_C3998 ,C2129_=_C3999 ,C2129_=_C4000 ,C2136_=_C3227 ,C2136_=_C3368 ,C2136_=_C3576 ,\nC2136_=_C3654 ,C2136_=_C3902 ,C2136_=_C3921 ,C2136_=_C4020 ,C2136_=_C4031 ,C2136_=_C4071 ,\nC2136_=_C4084 ,C2136_=_C4109 ,C2136_=_C4114 ,C2139_=_C2143 ,C2139_=_C2144 ,C2139_=_C2146 ,\nC2139_=_C2147 ,C2139_=_C2148 ,C2139_=_C2149 ,C2139_=_C2152 ,C2139_=_C2154 ,C2139_=_C2174 ,\nC2139_=_C2192 ,C2139_=_C2195 ,C2139_=_C2196 ,C2143_=_C2144 ,C2143_=_C2146 ,C2143_=_C2147 ,\nC2143_=_C2148 ,C2143_=_C2149 ,C2143_=_C2152 ,C2143_=_C2154 ,C2144_=_C2146 ,C2144_=_C2147 ,\nC2144_=_C2148 ,C2144_=_C2149 ,C2144_=_C2152 ,C2144_=_C2154 ,C2144_=_C3048 ,C2144_=_C3051 ,\nC2144_=_C3052 ,C2144_=_C3056 ,C2146_=_C2147 ,C2146_=_C2148 ,C2146_=_C2149 ,C2146_=_C2152 ,\nC2146_=_C2154 ,C2146_=_C2251 ,C2147_=_C2148 ,C2147_=_C2149 ,C2147_=_C2152 ,C2147_=_C2154 ,\nC2147_=_C3424 ,C2147_=_C3425 ,C2148_=_C2149 ,C2148_=_C2152 ,C2148_=_C2154 ,C2149_=_C2152 ,\nC2149_=_C2154 ,C2152_=_C2154 ,C2152_=_C2185 ,C2152_=_C2498 ,C2152_=_C2738 ,C2152_=_C3171 ,\nC2152_=_C3797 ,C2152_=_C3951 ,C2152_=_C3957 ,C2152_=_C3997 ,C2152_=_C4020 ,C2154_=_C2262 ,\nC2154_=_C3336 ,C2154_=_C4114 ,C2156_=_C2157 ,C2156_=_C2160 ,C2156_=_C2161 ,C2156_=_C2164 ,\nC2156_=_C2167 ,C2156_=_C2170 ,C2156_=_C2171 ,C2156_=_C2173 ,C2156_=_C2416 ,C2156_=_C2434 ,\nC2156_=_C2744 ,C2156_=_C2745 ,C2156_=_C2746 ,C2156_=_C2747 ,C2156_=_C2748 ,C2156_=_C2749 ,\nC2156_=_C2757 ,C2157_=_C2160 ,C2157_=_C2161 ,C2157_=_C2164 ,C2157_=_C2167 ,C2157_=_C2170 ,\nC2157_=_C2171 ,C2157_=_C2173 ,C2157_=_C2418 ,C2157_=_C2828 ,C2157_=_C2831 ,C2157_=_C2833 ,\nC2157_=_C2834 ,C2157_=_C2836 ,C2160_=_C2161 ,C2160_=_C2164 ,C2160_=_C2167 ,C2160_=_C2170 ,\nC2160_=_C2171 ,C2160_=_C2173 ,C2160_=_C2917 ,C2160_=_C2934 ,C2161_=_C2164 ,C2161_=_C2167 ,\nC2161_=_C2170 ,C2161_=_C2171 ,C2161_=_C2173 ,C2161_=_C2918 ,C2161_=_C2961 ,C2161_=_C2962 ,\nC2161_=_C2964 ,C2161_=_C2970 ,C2161_=_C2973 ,C2164_=_C2167 ,C2164_=_C2170 ,C2164_=_C2171 ,\nC2164_=_C2173 ,C2164_=_C2920 ,C2164_=_C3217 ,C2164_=_C3221 ,C2164_=_C3227 ,C2167_=_C2170 ,\nC2167_=_C2171 ,C2167_=_C2173 ,C2167_=_C2922 ,C2167_=_C3495 ,C2170_=_C2171 ,C2170_=_C2173 ,\nC2170_=_C2909 ,C2170_=_C3119 ,C2170_=_C3266 ,C2170_=_C3593 ,C2170_=_C3697 ,C2171_=_C2173 ,\nC2171_=_C2910 ,C2171_=_C3120 ,C2171_=_C3267 ,C2171_=_C3594 ,C2173_=_C2432 ,C2173_=_C3066 ,\nC2173_=_C3471 ,C2173_=_C3927 ,C2174_=_C2175 ,C2174_=_C2179 ,C2174_=_C2181 ,C2174_=_C2183 ,\nC2174_=_C2185 ,C2174_=_C2186 ,C2174_=_C2187 ,C2174_=_C2188 ,C2174_=_C2189 ,C2174_=_C2192 ,\nC2174_=_C2195 ,C2174_=_C2196 ,C2175_=_C2179 ,C2175_=_C2181 ,C2175_=_C2183 ,C2175_=_C2185 ,\nC2175_=_C2186 ,C2175_=_C2187 ,C2175_=_C2188 ,C2175_=_C2189 ,C2175_=_C2229 ,C2175_=_C2232 ,\nC2175_=_C2233 ,C2175_=_C2236 ,C2175_=_C2239 ,C2175_=_C2240 ,C2179_=_C2181 ,C2179_=_C2183 ,\nC2179_=_C2185 ,C2179_=_C2186 ,C2179_=_C2187 ,C2179_=_C2188 ,C2179_=_C2189 ,C2179_=_C2994 ,\nC2181_=_C2183 ,C2181_=_C2185 ,C2181_=_C2186 ,C2181_=_C2187 ,C2181_=_C2188 ,C2181_=_C2189 ,\nC2181_=_C2542 ,C2181_=_C3021 ,C2181_=_C3528 ,C2183_=_C2185 ,C2183_=_C2186 ,C2183_=_C2187 ,\nC2183_=_C2188 ,C2183_=_C2189 ,C2183_=_C3064 ,C2183_=_C3468 ,C2183_=_C3794 ,C2185_=_C2186 ,\nC2185_=_C2187 ,C2185_=_C2188 ,C2185_=_C2189 ,C2185_=_C2498 ,C2185_=_C2738 ,C2185_=_C3171 ,\nC2185_=_C3797 ,C2185_=_C3951 ,C2185_=_C3957 ,C2185_=_C3997 ,C2185_=_C4020 ,C2186_=_C2187 ,\nC2186_=_C2188 ,C2186_=_C2189 ,C2186_=_C3068 ,C2186_=_C3172 ,C2186_=_C3767 ,C2186_=_C3799 ,\nC2187_=_C2188 ,C2187_=_C2189 ,C2187_=_C3800 ,C2188_=_C2189 ,C2188_=_C2810 ,C2188_=_C3801 ,\nC2188_=_C4016 ,C2189_=_C3802 ,C2192_=_C2195 ,C2192_=_C2196 ,C2192_=_C2280 ,C2192_=_C2470 ,\nC2192_=_C2735 ,C2192_=_C2738 ,C2192_=_C2739 ,C2192_=_C2740 ,C2195_=_C2196 ,C2195_=_C2349 ,\nC2195_=_C2842 ,C2195_=_C3020 ,C2195_=_C3021 ,C2195_=_C3022 ,C2195_=_C3023 ,C2195_=_C3024 ,\nC2195_=_C3025 ,C2196_=_C2233 ,C2196_=_C2577 ,C2196_=_C2962 ,C2196_=_C3322 ,C2196_=_C3323 ,\nC2196_=_C3324 ,C2196_=_C3325 ,C2196_=_C3326 ,C2196_=_C3328 ,C2196_=_C3329 ,C2196_=_C3331 ,\nC2196_=_C3332 ,C2196_=_C3333 ,C2196_=_C3334 ,C2196_=_C3336 ,C2208_=_C2215 ,C2208_=_C2223 ,\nC2208_=_C2346 ,C2208_=_C2394 ,C2208_=_C2536 ,C2208_=_C2537 ,C2208_=_C2540 ,C2208_=_C2541 ,\nC2208_=_C2542 ,C2208_=_C2545 ,C2208_=_C2547 ,C2208_=_C2548 ,C2208_=_C2549 ,C2208_=_C2550 ,\nC2215_=_C2223 ,C2215_=_C2401 ,C2215_=_C2556 ,C2215_=_C2641 ,C2215_=_C2671 ,C2215_=_C2975 ,\nC2215_=_C2977 ,C2215_=_C2978 ,C2215_=_C2981 ,C2215_=_C2982 ,C2215_=_C2984 ,C2215_=_C2985 ,\nC2223_=_C2582 ,C2223_=_C2595 ,C2223_=_C2970 ,C2223_=_C3425 ,C2223_=_C3608 ,C2223_=_C3623 ,\nC2223_=_C3697 ,C2223_=_C3727 ,C2223_=_C3738 ,C2223_=_C3948 ,C2223_=_C3950 ,C2223_=_C3951 ,\nC2223_=_C3953 ,C2223_=_C3954 ,C2229_=_C2232 ,C2229_=_C2233 ,C2229_=_C2236 ,C2229_=_C2239 ,\nC2229_=_C2240 ,C2229_=_C2385 ,C2229_=_C2390 ,C2229_=_C2393 ,C2232_=_C2233 ,C2232_=_C2236 ,\nC2232_=_C2239 ,C2232_=_C2240 ,C2232_=_C2703 ,C2232_=_C2710 ,C2233_=_C2236 ,C2233_=_C2239 ,\nC2233_=_C2240 ,C2233_=_C2577 ,C2233_=_C2962 ,C2233_=_C3322 ,C2233_=_C3323 ,C2233_=_C3324 ,\nC2233_=_C3325 ,C2233_=_C3326 ,C2233_=_C3328 ,C2233_=_C3329 ,C2233_=_C3331 ,C2233_=_C3332 ,\nC2233_=_C3333 ,C2233_=_C3334 ,C2233_=_C3336 ,C2236_=_C2239 ,C2236_=_C2240 ,C2236_=_C2460 ,\nC2236_=_C2479 ,C2236_=_C2994 ,C2236_=_C3451 ,C2236_=_C3528 ,C2236_=_C3674 ,C2236_=_C3684 ,\nC2236_=_C3794 ,C2236_=_C3796 ,C2236_=_C3797 ,C2236_=_C3798 ,C2236_=_C3799 ,C2236_=_C3800 ,\nC2236_=_C3801 ,C2236_=_C3802 ,C2239_=_C2240 ,C2239_=_C2698 ,C2239_=_C2749 ,C2239_=_C2836 ,\nC2239_=_C3869 ,C2239_=_C3927 ,C2239_=_C3929 ,C2240_=_C2275 ,C2240_=_C2462 ,C2240_=_C2480 ,\nC2240_=_C2789 ,C2240_=_C3236 ,C2240_=_C3387 ,C2240_=_C3677 ,C2240_=_C3687 ,C2240_=_C3756 ,\nC2240_=_C3956 ,C2240_=_C3957 ,C2240_=_C3958 ,C2247_=_C2248 ,C2247_=_C2250 ,C2247_=_C2251 ,\nC2247_=_C2252 ,C2247_=_C2254 ,C2247_=_C2255 ,C2247_=_C2256 ,C2247_=_C2259 ,C2247_=_C2260 ,\nC2247_=_C2261 ,C2247_=_C2262 ,C2248_=_C2250 ,C2248_=_C2251 ,C2248_=_C2252 ,C2248_=_C2254 ,\nC2248_=_C2255 ,C2248_=_C2256 ,C2248_=_C2259 ,C2248_=_C2260 ,C2248_=_C2261 ,C2248_=_C2262 ,\nC2248_=_C2470 ,C2248_=_C2479 ,C2248_=_C2480 ,C2250_=_C2251 ,C2250_=_C2252 ,C2250_=_C2254 ,\nC2250_=_C2255 ,C2250_=_C2256 ,C2250_=_C2259 ,C2250_=_C2260 ,C2250_=_C2261 ,C2250_=_C2262 ,\nC2251_=_C2252 ,C2251_=_C2254 ,C2251_=_C2255 ,C2251_=_C2256 ,C2251_=_C2259 ,C2251_=_C2260 ,\nC2251_=_C2261 ,C2251_=_C2262 ,C2252_=_C2254 ,C2252_=_C2255 ,C2252_=_C2256 ,C2252_=_C2259 ,\nC2252_=_C2260 ,C2252_=_C2261 ,C2252_=_C2262 ,C2254_=_C2255 ,C2254_=_C2256 ,C2254_=_C2259 ,\nC2254_=_C2260 ,C2254_=_C2261 ,C2254_=_C2262 ,C2254_=_C2796 ,C2255_=_C2256 ,C2255_=_C2259</w:t>
      </w:r>
    </w:p>
    <w:p>
      <w:pPr>
        <w:pStyle w:val="PreformattedText"/>
        <w:bidi w:val="0"/>
        <w:spacing w:before="0" w:after="0"/>
        <w:jc w:val="left"/>
        <w:rPr/>
      </w:pPr>
      <w:r>
        <w:rPr/>
        <w:t xml:space="preserve"> </w:t>
      </w:r>
      <w:r>
        <w:rPr/>
        <w:t>,\nC2255_=_C2260 ,C2255_=_C2261 ,C2255_=_C2262 ,C2256_=_C2259 ,C2256_=_C2260 ,C2256_=_C2261 ,\nC2256_=_C2262 ,C2256_=_C2801 ,C2256_=_C3727 ,C2256_=_C3729 ,C2259_=_C2260 ,C2259_=_C2261 ,\nC2259_=_C2262 ,C2259_=_C4031 ,C2260_=_C2261 ,C2260_=_C2262 ,C2260_=_C3601 ,C2260_=_C3907 ,\nC2261_=_C2262 ,C2261_=_C2500 ,C2261_=_C4000 ,C2262_=_C3336 ,C2262_=_C4114 ,C2268_=_C2275 ,\nC2268_=_C2575 ,C2268_=_C2689 ,C2268_=_C2780 ,C2268_=_C2961 ,C2268_=_C3228 ,C2268_=_C3283 ,\nC2268_=_C3285 ,C2268_=_C3286 ,C2268_=_C3287 ,C2268_=_C3289 ,C2268_=_C3293 ,C2268_=_C3295 ,\nC2268_=_C3296 ,C2275_=_C2462 ,C2275_=_C2480 ,C2275_=_C2789 ,C2275_=_C3236 ,C2275_=_C3387 ,\nC2275_=_C3677 ,C2275_=_C3687 ,C2275_=_C3756 ,C2275_=_C3956 ,C2275_=_C3957 ,C2275_=_C3958 ,\nC2280_=_C2470 ,C2280_=_C2735 ,C2280_=_C2738 ,C2280_=_C2739 ,C2280_=_C2740 ,C2301_=_C2571 ,\nC2301_=_C2639 ,C2301_=_C2686 ,C2301_=_C2795 ,C2301_=_C2796 ,C2301_=_C2798 ,C2301_=_C2799 ,\nC2301_=_C2800 ,C2301_=_C2801 ,C2301_=_C2802 ,C2301_=_C2803 ,C2301_=_C2805 ,C2301_=_C2809 ,\nC2301_=_C2810 ,C2301_=_C2811 ,C2321_=_C2323 ,C2321_=_C2326 ,C2321_=_C2330 ,C2321_=_C2385 ,\nC2321_=_C2842 ,C2323_=_C2326 ,C2323_=_C2330 ,C2323_=_C2438 ,C2323_=_C2703 ,C2323_=_C3447 ,\nC2323_=_C3450 ,C2323_=_C3451 ,C2326_=_C2330 ,C2326_=_C2390 ,C2326_=_C2908 ,C2326_=_C3022 ,\nC2326_=_C3118 ,C2330_=_C2445 ,C2330_=_C2710 ,C2330_=_C3489 ,C2330_=_C3766 ,C2330_=_C3798 ,\nC2346_=_C2349 ,C2346_=_C2357 ,C2346_=_C2394 ,C2346_=_C2536 ,C2346_=_C2537 ,C2346_=_C2540 ,\nC2346_=_C2541 ,C2346_=_C2542 ,C2346_=_C2545 ,C2346_=_C2547 ,C2346_=_C2548 ,C2346_=_C2549 ,\nC2346_=_C2550 ,C2349_=_C2357 ,C2349_=_C2842 ,C2349_=_C3020 ,C2349_=_C3021 ,C2349_=_C3022 ,\nC2349_=_C3023 ,C2349_=_C3024 ,C2349_=_C3025 ,C2357_=_C2834 ,C2357_=_C3052 ,C2357_=_C3199 ,\nC2357_=_C3542 ,C2357_=_C3877 ,C2357_=_C3879 ,C2385_=_C2390 ,C2385_=_C2393 ,C2385_=_C2842 ,\nC2390_=_C2393 ,C2390_=_C2908 ,C2390_=_C3022 ,C2390_=_C3118 ,C2393_=_C2927 ,C2393_=_C3510 ,\nC2393_=_C3517 ,C2393_=_C3879 ,C2393_=_C4118 ,C2394_=_C2401 ,C2394_=_C2406 ,C2394_=_C2536 ,\nC2394_=_C2537 ,C2394_=_C2540 ,C2394_=_C2541 ,C2394_=_C2542 ,C2394_=_C2545 ,C2394_=_C2547 ,\nC2394_=_C2548 ,C2394_=_C2549 ,C2394_=_C2550 ,C2401_=_C2406 ,C2401_=_C2556 ,C2401_=_C2641 ,\nC2401_=_C2671 ,C2401_=_C2975 ,C2401_=_C2977 ,C2401_=_C2978 ,C2401_=_C2981 ,C2401_=_C2982 ,\nC2401_=_C2984 ,C2401_=_C2985 ,C2406_=_C2594 ,C2406_=_C2787 ,C2406_=_C3221 ,C2406_=_C3343 ,\nC2406_=_C3424 ,C2406_=_C3905 ,C2406_=_C3906 ,C2406_=_C3907 ,C2406_=_C3908 ,C2406_=_C3909 ,\nC2414_=_C2415 ,C2414_=_C2416 ,C2414_=_C2417 ,C2414_=_C2418 ,C2414_=_C2422 ,C2414_=_C2423 ,\nC2414_=_C2425 ,C2414_=_C2428 ,C2414_=_C2429 ,C2414_=_C2430 ,C2414_=_C2432 ,C2414_=_C2639 ,\nC2414_=_C2640 ,C2414_=_C2641 ,C2414_=_C2642 ,C2414_=_C2644 ,C2414_=_C2646 ,C2414_=_C2654 ,\nC2415_=_C2416 ,C2415_=_C2417 ,C2415_=_C2418 ,C2415_=_C2422 ,C2415_=_C2423 ,C2415_=_C2425 ,\nC2415_=_C2428 ,C2415_=_C2429 ,C2415_=_C2430 ,C2415_=_C2432 ,C2415_=_C2537 ,C2415_=_C2671 ,\nC2415_=_C2673 ,C2415_=_C2676 ,C2415_=_C2679 ,C2415_=_C2680 ,C2415_=_C2682 ,C2415_=_C2685 ,\nC2416_=_C2417 ,C2416_=_C2418 ,C2416_=_C2422 ,C2416_=_C2423 ,C2416_=_C2425 ,C2416_=_C2428 ,\nC2416_=_C2429 ,C2416_=_C2430 ,C2416_=_C2432 ,C2416_=_C2434 ,C2416_=_C2744 ,C2416_=_C2745 ,\nC2416_=_C2746 ,C2416_=_C2747 ,C2416_=_C2748 ,C2416_=_C2749 ,C2416_=_C2757 ,C2417_=_C2418 ,\nC2417_=_C2422 ,C2417_=_C2423 ,C2417_=_C2425 ,C2417_=_C2428 ,C2417_=_C2429 ,C2417_=_C2430 ,\nC2417_=_C2432 ,C2417_=_C2435 ,C2417_=_C2764 ,C2417_=_C2767 ,C2417_=_C2769 ,C2417_=_C2778 ,\nC2418_=_C2422 ,C2418_=_C2423 ,C2418_=_C2425 ,C2418_=_C2428 ,C2418_=_C2429 ,C2418_=_C2430 ,\nC2418_=_C2432 ,C2418_=_C2828 ,C2418_=_C2831 ,C2418_=_C2833 ,C2418_=_C2834 ,C2418_=_C2836 ,\nC2422_=_C2423 ,C2422_=_C2425 ,C2422_=_C2428 ,C2422_=_C2429 ,C2422_=_C2430 ,C2422_=_C2432 ,\nC2422_=_C2490 ,C2422_=_C3189 ,C2422_=_C3191 ,C2422_=_C3193 ,C2422_=_C3198 ,C2422_=_C3199 ,\nC2422_=_C3201 ,C2423_=_C2425 ,C2423_=_C2428 ,C2423_=_C2429 ,C2423_=_C2430 ,C2423_=_C2432 ,\nC2423_=_C2921 ,C2423_=_C3113 ,C2423_=_C3228 ,C2423_=_C3236 ,C2425_=_C2428 ,C2425_=_C2429 ,\nC2425_=_C2430 ,C2425_=_C2432 ,C2425_=_C3260 ,C2425_=_C3405 ,C2428_=_C2429 ,C2428_=_C2430 ,\nC2428_=_C2432 ,C2428_=_C2735 ,C2428_=_C2925 ,C2428_=_C3116 ,C2429_=_C2430 ,C2429_=_C2432 ,\nC2429_=_C3264 ,C2429_=_C3458 ,C2429_=_C3484 ,C2429_=_C3608 ,C2430_=_C2432 ,C2430_=_C3268 ,\nC2430_=_C3459 ,C2432_=_C3066 ,C2432_=_C3471 ,C2432_=_C3927 ,C2434_=_C2435 ,C2434_=_C2436 ,\nC2434_=_C2437 ,C2434_=_C2438 ,C2434_=_C2440 ,C2434_=_C2441 ,C2434_=_C2443 ,C2434_=_C2444 ,\nC2434_=_C2445 ,C2434_=_C2446 ,C2434_=_C2447 ,C2434_=_C2448 ,C2434_=_C2449 ,C2434_=_C2450 ,\nC2434_=_C2451 ,C2434_=_C2744 ,C2434_=_C2745 ,C2434_=_C2746 ,C2434_=_C2747 ,C2434_=_C2748 ,\nC2434_=_C2749 ,C2434_=_C2757 ,C2435_=_C2436 ,C2435_=_C2437 ,C2435_=_C2438 ,C2435_=_C2440 ,\nC2435_=_C2441 ,C2435_=_C2443 ,C2435_=_C2444 ,C2435_=_C2445 ,C2435_=_C2446 ,C2435_=_C2447 ,\nC2435_=_C2448 ,C2435_=_C2449 ,C2435_=_C2450 ,C2435_=_C2451 ,C2435_=_C2764 ,C2435_=_C2767 ,\nC2435_=_C2769 ,C2435_=_C2778 ,C2436_=_C2437 ,C2436_=_C2438 ,C2436_=_C2440 ,C2436_=_C2441 ,\nC2436_=_C2443 ,C2436_=_C2444 ,C2436_=_C2445 ,C2436_=_C2446 ,C2436_=_C2447 ,C2436_=_C2448 ,\nC2436_=_C2449 ,C2436_=_C2450 ,C2436_=_C2451 ,C2436_=_C2904 ,C2437_=_C2438 ,C2437_=_C2440 ,\nC2437_=_C2441 ,C2437_=_C2443 ,C2437_=_C2444 ,C2437_=_C2445 ,C2437_=_C2446 ,C2437_=_C2447 ,\nC2437_=_C2448 ,C2437_=_C2449 ,C2437_=_C2450 ,C2437_=_C2451 ,C2437_=_C2905 ,C2437_=_C3114 ,\nC2438_=_C2440 ,C2438_=_C2441 ,C2438_=_C2443 ,C2438_=_C2444 ,C2438_=_C2445 ,C2438_=_C2446 ,\nC2438_=_C2447 ,C2438_=_C2448 ,C2438_=_C2449 ,C2438_=_C2450 ,C2438_=_C2451 ,C2438_=_C2703 ,\nC2438_=_C3447 ,C2438_=_C3450 ,C2438_=_C3451 ,C2440_=_C2441 ,C2440_=_C2443 ,C2440_=_C2444 ,\nC2440_=_C2445 ,C2440_=_C2446 ,C2440_=_C2447 ,C2440_=_C2448 ,C2440_=_C2449 ,C2440_=_C2450 ,\nC2440_=_C2451 ,C2441_=_C2443 ,C2441_=_C2444 ,C2441_=_C2445 ,C2441_=_C2446 ,C2441_=_C2447 ,\nC2441_=_C2448 ,C2441_=_C2449 ,C2441_=_C2450 ,C2441_=_C2451 ,C2441_=_C3485 ,C2443_=_C2444 ,\nC2443_=_C2445 ,C2443_=_C2446 ,C2443_=_C2447 ,C2443_=_C2448 ,C2443_=_C2449 ,C2443_=_C2450 ,\nC2443_=_C2451 ,C2443_=_C3487 ,C2443_=_C3945 ,C2444_=_C2445 ,C2444_=_C2446 ,C2444_=_C2447 ,\nC2444_=_C2448 ,C2444_=_C2449 ,C2444_=_C2450 ,C2444_=_C2451 ,C2444_=_C3765 ,C2445_=_C2446 ,\nC2445_=_C2447 ,C2445_=_C2448 ,C2445_=_C2449 ,C2445_=_C2450 ,C2445_=_C2451 ,C2445_=_C2710 ,\nC2445_=_C3489 ,C2445_=_C3766 ,C2445_=_C3798 ,C2446_=_C2447 ,C2446_=_C2448 ,C2446_=_C2449 ,\nC2446_=_C2450 ,C2446_=_C2451 ,C2446_=_C3490 ,C2446_=_C4039 ,C2447_=_C2448 ,C2447_=_C2449 ,\nC2447_=_C2450 ,C2447_=_C2451 ,C2447_=_C2499 ,C2447_=_C2739 ,C2447_=_C3491 ,C2447_=_C3998 ,\nC2447_=_C4055 ,C2448_=_C2449 ,C2448_=_C2450 ,C2448_=_C2451 ,C2448_=_C3493 ,C2448_=_C4064 ,\nC2449_=_C2450 ,C2449_=_C2451 ,C2449_=_C3295 ,C2449_=_C3958 ,C2450_=_C2451 ,C2451_=_C3908 ,\nC2460_=_C2462 ,C2460_=_C2465 ,C2460_=_C2479 ,C2460_=_C2994 ,C2460_=_C3451 ,C2460_=_C3528 ,\nC2460_=_C3674 ,C2460_=_C3684 ,C2460_=_C3794 ,C2460_=_C3796 ,C2460_=_C3797 ,C2460_=_C3798 ,\nC2460_=_C3799 ,C2460_=_C3800 ,C2460_=_C3801 ,C2460_=_C3802 ,C2462_=_C2465 ,C2462_=_C2480 ,\nC2462_=_C2789 ,C2462_=_C3236 ,C2462_=_C3387 ,C2462_=_C3677 ,C2462_=_C3687 ,C2462_=_C3756 ,\nC2462_=_C3956 ,C2462_=_C3957 ,C2462_=_C3958 ,C2465_=_C2527 ,C2465_=_C3016 ,C2465_=_C3056 ,\nC2465_=_C3201 ,C2465_=_C3278 ,C2465_=_C3305 ,C2465_=_C3588 ,C2465_=_C3665 ,C2465_=_C3959 ,\nC2465_=_C4015 ,C2465_=_C4016 ,C2470_=_C2479 ,C2470_=_C2480 ,C2470_=_C2735 ,C2470_=_C2738 ,\nC2470_=_C2739 ,C2470_=_C2740 ,C2479_=_C2480 ,C2479_=_C2994 ,C2479_=_C3451 ,C2479_=_C3528 ,\nC2479_=_C3674 ,C2479_=_C3684 ,C2479_=_C3794 ,C2479_=_C3796 ,C2479_=_C3797 ,C2479_=_C3798 ,\nC2479_=_C3799 ,C2479_=_C3800 ,C2479_=_C3801 ,C2479_=_C3802 ,C2480_=_C2789 ,C2480_=_C3236 ,\nC2480_=_C3387 ,C2480_=_C3677 ,C2480_=_C3687 ,C2480_=_C3756 ,C2480_=_C3956 ,C2480_=_C3957 ,\nC2480_=_C3958 ,C2486_=_C2488 ,C2486_=_C2490 ,C2486_=_C2491 ,C2486_=_C2492 ,C2486_=_C2493 ,\nC2486_=_C2494 ,C2486_=_C2495 ,C2486_=_C2498 ,C2486_=_C2499 ,C2486_=_C2500 ,C2486_=_C2536 ,\nC2486_=_C2556 ,C2486_=_C2566 ,C2488_=_C2490 ,C2488_=_C2491 ,C2488_=_C2492 ,C2488_=_C2493 ,\nC2488_=_C2494 ,C2488_=_C2495 ,C2488_=_C2498 ,C2488_=_C2499 ,C2488_=_C2500 ,C2488_=_C3107 ,\nC2490_=_C2491 ,C2490_=_C2492 ,C2490_=_C2493 ,C2490_=_C2494 ,C2490_=_C2495 ,C2490_=_C2498 ,\nC2490_=_C2499 ,C2490_=_C2500 ,C2490_=_C3189 ,C2490_=_C3191 ,C2490_=_C3193 ,C2490_=_C3198 ,\nC2490_=_C3199 ,C2490_=_C3201 ,C2491_=_C2492 ,C2491_=_C2493 ,C2491_=_C2494 ,C2491_=_C2495 ,\nC2491_=_C2498 ,C2491_=_C2499 ,C2491_=_C2500 ,C2491_=_C3277 ,C2491_=_C3278 ,C2492_=_C2493 ,\nC2492_=_C2494 ,C2492_=_C2495 ,C2492_=_C2498 ,C2492_=_C2499 ,C2492_=_C2500 ,C2493_=_C2494 ,\nC2493_=_C2495 ,C2493_=_C2498 ,C2493_=_C2499 ,C2493_=_C2500 ,C2493_=_C3647 ,C2493_=_C3654 ,\nC2494_=_C2495 ,C2494_=_C2498 ,C2494_=_C2499 ,C2494_=_C2500 ,C2494_=_C3665 ,C2495_=_C2498 ,\nC2495_=_C2499 ,C2495_=_C2500 ,C2495_=_C2802 ,C2495_=_C3595 ,C2495_=_C3775 ,C2498_=_C2499 ,\nC2498_=_C2500 ,C2498_=_C2738 ,C2498_=_C3171 ,C2498_=_C3797 ,C2498_=_C3951 ,C2498_=_C3957 ,\nC2498_=_C3997 ,C2498_=_C4020 ,C2499_=_C2500 ,C2499_=_C2739 ,C2499_=_C3491 ,C2499_=_C3998 ,\nC2499_=_C4055 ,C2500_=_C4000 ,C2522_=_C2527 ,C2522_=_C2627 ,C2522_=_C2693 ,C2522_=_C2873 ,\nC2522_=_C3593 ,C2522_=_C3594 ,C2522_=_C3595 ,C2522_=_C3597 ,C2522_=_C3599 ,C2522_=_C3601 ,\nC2522_=_C3602 ,C2527_=_C3016 ,C2527_=_C3056 ,C2527_=_C3201 ,C2527_=_C3278 ,C2527_=_C3305 ,\nC2527_=_C3588 ,C2527_=_C3665 ,C2527_=_C3959 ,C2527_=_C4015 ,C2527_=_C4016 ,C2536_=_C2537 ,\nC2536_=_C2540 ,C2536_=_C2541 ,C2536_=_C2542 ,C2536_=_C2545 ,C2536_=_C2547 ,C2536_=_C2548 ,\nC2536_=_C2549 ,C2536_=_C2550 ,C2536_=_C2556 ,C2536_=_C2566 ,C2537_=_C2540 ,C2537_=_C2541 ,\nC2537_=_C2542 ,C2537_=_C2545 ,C2537_=_C2547 ,C2537_=_C2548 ,C2537_=_C2549 ,C2537_=_C2550 ,\nC2537_=_C2671 ,C2537_=_C2673 ,C2537_=_C2676 ,C2537_=_C2679 ,C2537_=_C2680 ,C2537_=_C2682 ,\nC2537_=_C2685 ,C2540_=_C2541 ,C2540_=_C2542 ,C2540_=_C2545</w:t>
      </w:r>
    </w:p>
    <w:p>
      <w:pPr>
        <w:pStyle w:val="PreformattedText"/>
        <w:bidi w:val="0"/>
        <w:spacing w:before="0" w:after="0"/>
        <w:jc w:val="left"/>
        <w:rPr/>
      </w:pPr>
      <w:r>
        <w:rPr/>
        <w:t xml:space="preserve"> </w:t>
      </w:r>
      <w:r>
        <w:rPr/>
        <w:t>,C2540_=_C2547 ,C2540_=_C2548 ,\nC2540_=_C2549 ,C2540_=_C2550 ,C2540_=_C2795 ,C2540_=_C3020 ,C2541_=_C2542 ,C2541_=_C2545 ,\nC2541_=_C2547 ,C2541_=_C2548 ,C2541_=_C2549 ,C2541_=_C2550 ,C2541_=_C2975 ,C2541_=_C3396 ,\nC2541_=_C3397 ,C2541_=_C3400 ,C2541_=_C3404 ,C2542_=_C2545 ,C2542_=_C2547 ,C2542_=_C2548 ,\nC2542_=_C2549 ,C2542_=_C2550 ,C2542_=_C3021 ,C2542_=_C3528 ,C2545_=_C2547 ,C2545_=_C2548 ,\nC2545_=_C2549 ,C2545_=_C2550 ,C2545_=_C2915 ,C2545_=_C2982 ,C2545_=_C3125 ,C2547_=_C2548 ,\nC2547_=_C2549 ,C2547_=_C2550 ,C2547_=_C2984 ,C2547_=_C3953 ,C2548_=_C2549 ,C2548_=_C2550 ,\nC2548_=_C2916 ,C2548_=_C3023 ,C2548_=_C3126 ,C2548_=_C3333 ,C2549_=_C2550 ,C2549_=_C2740 ,\nC2549_=_C2985 ,C2549_=_C3024 ,C2549_=_C3845 ,C2549_=_C3862 ,C2549_=_C4022 ,C2549_=_C4107 ,\nC2550_=_C3025 ,C2550_=_C3515 ,C2550_=_C3846 ,C2550_=_C3863 ,C2550_=_C4108 ,C2556_=_C2566 ,\nC2556_=_C2641 ,C2556_=_C2671 ,C2556_=_C2975 ,C2556_=_C2977 ,C2556_=_C2978 ,C2556_=_C2981 ,\nC2556_=_C2982 ,C2556_=_C2984 ,C2556_=_C2985 ,C2566_=_C3107 ,C2566_=_C3277 ,C2566_=_C3647 ,\nC2566_=_C3679 ,C2566_=_C3708 ,C2566_=_C3729 ,C2566_=_C3775 ,C2566_=_C3814 ,C2566_=_C3997 ,\nC2566_=_C3998 ,C2566_=_C3999 ,C2566_=_C4000 ,C2571_=_C2572 ,C2571_=_C2575 ,C2571_=_C2577 ,\nC2571_=_C2582 ,C2571_=_C2584 ,C2571_=_C2639 ,C2571_=_C2686 ,C2571_=_C2795 ,C2571_=_C2796 ,\nC2571_=_C2798 ,C2571_=_C2799 ,C2571_=_C2800 ,C2571_=_C2801 ,C2571_=_C2802 ,C2571_=_C2803 ,\nC2571_=_C2805 ,C2571_=_C2809 ,C2571_=_C2810 ,C2571_=_C2811 ,C2572_=_C2575 ,C2572_=_C2577 ,\nC2572_=_C2582 ,C2572_=_C2584 ,C2572_=_C2904 ,C2572_=_C2905 ,C2572_=_C2908 ,C2572_=_C2909 ,\nC2572_=_C2910 ,C2572_=_C2911 ,C2572_=_C2912 ,C2572_=_C2913 ,C2572_=_C2914 ,C2572_=_C2915 ,\nC2572_=_C2916 ,C2575_=_C2577 ,C2575_=_C2582 ,C2575_=_C2584 ,C2575_=_C2689 ,C2575_=_C2780 ,\nC2575_=_C2961 ,C2575_=_C3228 ,C2575_=_C3283 ,C2575_=_C3285 ,C2575_=_C3286 ,C2575_=_C3287 ,\nC2575_=_C3289 ,C2575_=_C3293 ,C2575_=_C3295 ,C2575_=_C3296 ,C2577_=_C2582 ,C2577_=_C2584 ,\nC2577_=_C2962 ,C2577_=_C3322 ,C2577_=_C3323 ,C2577_=_C3324 ,C2577_=_C3325 ,C2577_=_C3326 ,\nC2577_=_C3328 ,C2577_=_C3329 ,C2577_=_C3331 ,C2577_=_C3332 ,C2577_=_C3333 ,C2577_=_C3334 ,\nC2577_=_C3336 ,C2582_=_C2584 ,C2582_=_C2595 ,C2582_=_C2970 ,C2582_=_C3425 ,C2582_=_C3608 ,\nC2582_=_C3623 ,C2582_=_C3697 ,C2582_=_C3727 ,C2582_=_C3738 ,C2582_=_C3948 ,C2582_=_C3950 ,\nC2582_=_C3951 ,C2582_=_C3953 ,C2582_=_C3954 ,C2584_=_C2682 ,C2584_=_C2699 ,C2584_=_C2973 ,\nC2584_=_C3400 ,C2584_=_C3625 ,C2584_=_C3741 ,C2584_=_C3873 ,C2584_=_C4012 ,C2584_=_C4022 ,\nC2584_=_C4023 ,C2594_=_C2595 ,C2594_=_C2787 ,C2594_=_C3221 ,C2594_=_C3343 ,C2594_=_C3424 ,\nC2594_=_C3905 ,C2594_=_C3906 ,C2594_=_C3907 ,C2594_=_C3908 ,C2594_=_C3909 ,C2595_=_C2970 ,\nC2595_=_C3425 ,C2595_=_C3608 ,C2595_=_C3623 ,C2595_=_C3697 ,C2595_=_C3727 ,C2595_=_C3738 ,\nC2595_=_C3948 ,C2595_=_C3950 ,C2595_=_C3951 ,C2595_=_C3953 ,C2595_=_C3954 ,C2606_=_C2612 ,\nC2606_=_C2613 ,C2606_=_C2619 ,C2606_=_C2934 ,C2606_=_C2964 ,C2606_=_C3217 ,C2606_=_C3495 ,\nC2606_=_C3511 ,C2606_=_C3515 ,C2606_=_C3517 ,C2612_=_C2613 ,C2612_=_C2619 ,C2612_=_C2679 ,\nC2612_=_C3051 ,C2612_=_C3198 ,C2612_=_C3396 ,C2612_=_C3685 ,C2612_=_C3842 ,C2612_=_C3845 ,\nC2612_=_C3846 ,C2613_=_C2619 ,C2613_=_C2680 ,C2613_=_C2695 ,C2613_=_C3397 ,C2613_=_C3686 ,\nC2613_=_C3859 ,C2613_=_C3862 ,C2613_=_C3863 ,C2613_=_C3864 ,C2619_=_C2685 ,C2619_=_C2757 ,\nC2619_=_C2778 ,C2619_=_C3404 ,C2619_=_C3692 ,C2619_=_C3945 ,C2619_=_C4039 ,C2619_=_C4055 ,\nC2619_=_C4064 ,C2619_=_C4107 ,C2619_=_C4108 ,C2623_=_C2625 ,C2623_=_C2626 ,C2623_=_C2627 ,\nC2623_=_C2744 ,C2623_=_C2828 ,C2623_=_C3059 ,C2623_=_C3061 ,C2623_=_C3063 ,C2623_=_C3064 ,\nC2623_=_C3066 ,C2623_=_C3067 ,C2623_=_C3068 ,C2623_=_C3069 ,C2623_=_C3070 ,C2623_=_C3071 ,\nC2623_=_C3072 ,C2625_=_C2626 ,C2625_=_C2627 ,C2625_=_C2676 ,C2625_=_C2690 ,C2625_=_C2767 ,\nC2625_=_C2854 ,C2625_=_C3191 ,C2625_=_C3405 ,C2625_=_C3458 ,C2625_=_C3459 ,C2625_=_C3461 ,\nC2625_=_C3463 ,C2626_=_C2627 ,C2626_=_C2646 ,C2626_=_C2746 ,C2626_=_C2831 ,C2626_=_C3351 ,\nC2626_=_C3464 ,C2626_=_C3465 ,C2626_=_C3466 ,C2626_=_C3467 ,C2626_=_C3468 ,C2626_=_C3469 ,\nC2626_=_C3471 ,C2626_=_C3472 ,C2626_=_C3473 ,C2626_=_C3474 ,C2627_=_C2693 ,C2627_=_C2873 ,\nC2627_=_C3593 ,C2627_=_C3594 ,C2627_=_C3595 ,C2627_=_C3597 ,C2627_=_C3599 ,C2627_=_C3601 ,\nC2627_=_C3602 ,C2639_=_C2640 ,C2639_=_C2641 ,C2639_=_C2642 ,C2639_=_C2644 ,C2639_=_C2646 ,\nC2639_=_C2654 ,C2639_=_C2686 ,C2639_=_C2795 ,C2639_=_C2796 ,C2639_=_C2798 ,C2639_=_C2799 ,\nC2639_=_C2800 ,C2639_=_C2801 ,C2639_=_C2802 ,C2639_=_C2803 ,C2639_=_C2805 ,C2639_=_C2809 ,\nC2639_=_C2810 ,C2639_=_C2811 ,C2640_=_C2641 ,C2640_=_C2642 ,C2640_=_C2644 ,C2640_=_C2646 ,\nC2640_=_C2654 ,C2640_=_C2917 ,C2640_=_C2918 ,C2640_=_C2920 ,C2640_=_C2921 ,C2640_=_C2922 ,\nC2640_=_C2925 ,C2640_=_C2927 ,C2641_=_C2642 ,C2641_=_C2644 ,C2641_=_C2646 ,C2641_=_C2654 ,\nC2641_=_C2671 ,C2641_=_C2975 ,C2641_=_C2977 ,C2641_=_C2978 ,C2641_=_C2981 ,C2641_=_C2982 ,\nC2641_=_C2984 ,C2641_=_C2985 ,C2642_=_C2644 ,C2642_=_C2646 ,C2642_=_C2654 ,C2642_=_C3113 ,\nC2642_=_C3114 ,C2642_=_C3116 ,C2642_=_C3118 ,C2642_=_C3119 ,C2642_=_C3120 ,C2642_=_C3121 ,\nC2642_=_C3122 ,C2642_=_C3123 ,C2642_=_C3124 ,C2642_=_C3125 ,C2642_=_C3126 ,C2644_=_C2646 ,\nC2644_=_C2654 ,C2644_=_C2673 ,C2644_=_C2764 ,C2644_=_C3189 ,C2644_=_C3260 ,C2644_=_C3264 ,\nC2644_=_C3265 ,C2644_=_C3266 ,C2644_=_C3267 ,C2644_=_C3268 ,C2644_=_C3269 ,C2644_=_C3270 ,\nC2646_=_C2654 ,C2646_=_C2746 ,C2646_=_C2831 ,C2646_=_C3351 ,C2646_=_C3464 ,C2646_=_C3465 ,\nC2646_=_C3466 ,C2646_=_C3467 ,C2646_=_C3468 ,C2646_=_C3469 ,C2646_=_C3471 ,C2646_=_C3472 ,\nC2646_=_C3473 ,C2646_=_C3474 ,C2654_=_C2702 ,C2654_=_C2867 ,C2654_=_C3662 ,C2654_=_C3715 ,\nC2654_=_C3828 ,C2654_=_C3876 ,C2654_=_C3916 ,C2654_=_C3973 ,C2654_=_C3986 ,C2654_=_C4073 ,\nC2654_=_C4080 ,C2654_=_C4104 ,C2654_=_C4115 ,C2654_=_C4118 ,C2671_=_C2673 ,C2671_=_C2676 ,\nC2671_=_C2679 ,C2671_=_C2680 ,C2671_=_C2682 ,C2671_=_C2685 ,C2671_=_C2975 ,C2671_=_C2977 ,\nC2671_=_C2978 ,C2671_=_C2981 ,C2671_=_C2982 ,C2671_=_C2984 ,C2671_=_C2985 ,C2673_=_C2676 ,\nC2673_=_C2679 ,C2673_=_C2680 ,C2673_=_C2682 ,C2673_=_C2685 ,C2673_=_C2764 ,C2673_=_C3189 ,\nC2673_=_C3260 ,C2673_=_C3264 ,C2673_=_C3265 ,C2673_=_C3266 ,C2673_=_C3267 ,C2673_=_C3268 ,\nC2673_=_C3269 ,C2673_=_C3270 ,C2676_=_C2679 ,C2676_=_C2680 ,C2676_=_C2682 ,C2676_=_C2685 ,\nC2676_=_C2690 ,C2676_=_C2767 ,C2676_=_C2854 ,C2676_=_C3191 ,C2676_=_C3405 ,C2676_=_C3458 ,\nC2676_=_C3459 ,C2676_=_C3461 ,C2676_=_C3463 ,C2679_=_C2680 ,C2679_=_C2682 ,C2679_=_C2685 ,\nC2679_=_C3051 ,C2679_=_C3198 ,C2679_=_C3396 ,C2679_=_C3685 ,C2679_=_C3842 ,C2679_=_C3845 ,\nC2679_=_C3846 ,C2680_=_C2682 ,C2680_=_C2685 ,C2680_=_C2695 ,C2680_=_C3397 ,C2680_=_C3686 ,\nC2680_=_C3859 ,C2680_=_C3862 ,C2680_=_C3863 ,C2680_=_C3864 ,C2682_=_C2685 ,C2682_=_C2699 ,\nC2682_=_C2973 ,C2682_=_C3400 ,C2682_=_C3625 ,C2682_=_C3741 ,C2682_=_C3873 ,C2682_=_C4012 ,\nC2682_=_C4022 ,C2682_=_C4023 ,C2685_=_C2757 ,C2685_=_C2778 ,C2685_=_C3404 ,C2685_=_C3692 ,\nC2685_=_C3945 ,C2685_=_C4039 ,C2685_=_C4055 ,C2685_=_C4064 ,C2685_=_C4107 ,C2685_=_C4108 ,\nC2686_=_C2689 ,C2686_=_C2690 ,C2686_=_C2693 ,C2686_=_C2695 ,C2686_=_C2698 ,C2686_=_C2699 ,\nC2686_=_C2702 ,C2686_=_C2795 ,C2686_=_C2796 ,C2686_=_C2798 ,C2686_=_C2799 ,C2686_=_C2800 ,\nC2686_=_C2801 ,C2686_=_C2802 ,C2686_=_C2803 ,C2686_=_C2805 ,C2686_=_C2809 ,C2686_=_C2810 ,\nC2686_=_C2811 ,C2689_=_C2690 ,C2689_=_C2693 ,C2689_=_C2695 ,C2689_=_C2698 ,C2689_=_C2699 ,\nC2689_=_C2702 ,C2689_=_C2780 ,C2689_=_C2961 ,C2689_=_C3228 ,C2689_=_C3283 ,C2689_=_C3285 ,\nC2689_=_C3286 ,C2689_=_C3287 ,C2689_=_C3289 ,C2689_=_C3293 ,C2689_=_C3295 ,C2689_=_C3296 ,\nC2690_=_C2693 ,C2690_=_C2695 ,C2690_=_C2698 ,C2690_=_C2699 ,C2690_=_C2702 ,C2690_=_C2767 ,\nC2690_=_C2854 ,C2690_=_C3191 ,C2690_=_C3405 ,C2690_=_C3458 ,C2690_=_C3459 ,C2690_=_C3461 ,\nC2690_=_C3463 ,C2693_=_C2695 ,C2693_=_C2698 ,C2693_=_C2699 ,C2693_=_C2702 ,C2693_=_C2873 ,\nC2693_=_C3593 ,C2693_=_C3594 ,C2693_=_C3595 ,C2693_=_C3597 ,C2693_=_C3599 ,C2693_=_C3601 ,\nC2693_=_C3602 ,C2695_=_C2698 ,C2695_=_C2699 ,C2695_=_C2702 ,C2695_=_C3397 ,C2695_=_C3686 ,\nC2695_=_C3859 ,C2695_=_C3862 ,C2695_=_C3863 ,C2695_=_C3864 ,C2698_=_C2699 ,C2698_=_C2702 ,\nC2698_=_C2749 ,C2698_=_C2836 ,C2698_=_C3869 ,C2698_=_C3927 ,C2698_=_C3929 ,C2699_=_C2702 ,\nC2699_=_C2973 ,C2699_=_C3400 ,C2699_=_C3625 ,C2699_=_C3741 ,C2699_=_C3873 ,C2699_=_C4012 ,\nC2699_=_C4022 ,C2699_=_C4023 ,C2702_=_C2867 ,C2702_=_C3662 ,C2702_=_C3715 ,C2702_=_C3828 ,\nC2702_=_C3876 ,C2702_=_C3916 ,C2702_=_C3973 ,C2702_=_C3986 ,C2702_=_C4073 ,C2702_=_C4080 ,\nC2702_=_C4104 ,C2702_=_C4115 ,C2702_=_C4118 ,C2703_=_C2710 ,C2703_=_C3447 ,C2703_=_C3450 ,\nC2703_=_C3451 ,C2710_=_C3489 ,C2710_=_C3766 ,C2710_=_C3798 ,C2735_=_C2738 ,C2735_=_C2739 ,\nC2735_=_C2740 ,C2735_=_C2925 ,C2735_=_C3116 ,C2738_=_C2739 ,C2738_=_C2740 ,C2738_=_C3171 ,\nC2738_=_C3797 ,C2738_=_C3951 ,C2738_=_C3957 ,C2738_=_C3997 ,C2738_=_C4020 ,C2739_=_C2740 ,\nC2739_=_C3491 ,C2739_=_C3998 ,C2739_=_C4055 ,C2740_=_C2985 ,C2740_=_C3024 ,C2740_=_C3845 ,\nC2740_=_C3862 ,C2740_=_C4022 ,C2740_=_C4107 ,C2744_=_C2745 ,C2744_=_C2746 ,C2744_=_C2747 ,\nC2744_=_C2748 ,C2744_=_C2749 ,C2744_=_C2757 ,C2744_=_C2828 ,C2744_=_C3059 ,C2744_=_C3061 ,\nC2744_=_C3063 ,C2744_=_C3064 ,C2744_=_C3066 ,C2744_=_C3067 ,C2744_=_C3068 ,C2744_=_C3069 ,\nC2744_=_C3070 ,C2744_=_C3071 ,C2744_=_C3072 ,C2745_=_C2746 ,C2745_=_C2747 ,C2745_=_C2748 ,\nC2745_=_C2749 ,C2745_=_C2757 ,C2745_=_C2816 ,C2745_=_C3169 ,C2745_=_C3171 ,C2745_=_C3172 ,\nC2745_=_C3173 ,C2745_=_C3175 ,C2745_=_C3176 ,C2745_=_C3177 ,C2746_=_C2747 ,C2746_=_C2748 ,\nC2746_=_C2749 ,C2746_=_C2757 ,C2746_=_C2831 ,C2746_=_C3351 ,C2746_=_C3464 ,C2746_=_C3465 ,\nC2746_=_C3466 ,C2746_=_C3467 ,C2746_=_C3468 ,C2746_=_C3469 ,C2746_=_C3471 ,C2746_=_C3472 ,\nC2746_=_C3473 ,C2746_=_C3474 ,C2747_=_C2748 ,C2747_=_C2749 ,C2747_=_C2757 ,C2747_=_C2769 ,\nC2747_=_C3447 ,C2747_=_C3483 ,C2747_=_C3484 ,C2747_=_C3485 ,C2747_=_C3487 ,C2747_=_C3488 ,\nC2747_=_C3489 ,C2747_=_C3490</w:t>
      </w:r>
    </w:p>
    <w:p>
      <w:pPr>
        <w:pStyle w:val="PreformattedText"/>
        <w:bidi w:val="0"/>
        <w:spacing w:before="0" w:after="0"/>
        <w:jc w:val="left"/>
        <w:rPr/>
      </w:pPr>
      <w:r>
        <w:rPr/>
        <w:t xml:space="preserve"> </w:t>
      </w:r>
      <w:r>
        <w:rPr/>
        <w:t>,C2747_=_C3491 ,C2747_=_C3492 ,C2747_=_C3493 ,C2748_=_C2749 ,\nC2748_=_C2757 ,C2748_=_C2833 ,C2748_=_C3373 ,C2748_=_C3385 ,C2748_=_C3450 ,C2748_=_C3672 ,\nC2748_=_C3734 ,C2748_=_C3762 ,C2748_=_C3763 ,C2748_=_C3764 ,C2748_=_C3765 ,C2748_=_C3766 ,\nC2748_=_C3767 ,C2748_=_C3768 ,C2748_=_C3769 ,C2748_=_C3770 ,C2748_=_C3771 ,C2748_=_C3772 ,\nC2749_=_C2757 ,C2749_=_C2836 ,C2749_=_C3869 ,C2749_=_C3927 ,C2749_=_C3929 ,C2757_=_C2778 ,\nC2757_=_C3404 ,C2757_=_C3692 ,C2757_=_C3945 ,C2757_=_C4039 ,C2757_=_C4055 ,C2757_=_C4064 ,\nC2757_=_C4107 ,C2757_=_C4108 ,C2764_=_C2767 ,C2764_=_C2769 ,C2764_=_C2778 ,C2764_=_C3189 ,\nC2764_=_C3260 ,C2764_=_C3264 ,C2764_=_C3265 ,C2764_=_C3266 ,C2764_=_C3267 ,C2764_=_C3268 ,\nC2764_=_C3269 ,C2764_=_C3270 ,C2767_=_C2769 ,C2767_=_C2778 ,C2767_=_C2854 ,C2767_=_C3191 ,\nC2767_=_C3405 ,C2767_=_C3458 ,C2767_=_C3459 ,C2767_=_C3461 ,C2767_=_C3463 ,C2769_=_C2778 ,\nC2769_=_C3447 ,C2769_=_C3483 ,C2769_=_C3484 ,C2769_=_C3485 ,C2769_=_C3487 ,C2769_=_C3488 ,\nC2769_=_C3489 ,C2769_=_C3490 ,C2769_=_C3491 ,C2769_=_C3492 ,C2769_=_C3493 ,C2778_=_C3404 ,\nC2778_=_C3692 ,C2778_=_C3945 ,C2778_=_C4039 ,C2778_=_C4055 ,C2778_=_C4064 ,C2778_=_C4107 ,\nC2778_=_C4108 ,C2780_=_C2787 ,C2780_=_C2789 ,C2780_=_C2961 ,C2780_=_C3228 ,C2780_=_C3283 ,\nC2780_=_C3285 ,C2780_=_C3286 ,C2780_=_C3287 ,C2780_=_C3289 ,C2780_=_C3293 ,C2780_=_C3295 ,\nC2780_=_C3296 ,C2787_=_C2789 ,C2787_=_C3221 ,C2787_=_C3343 ,C2787_=_C3424 ,C2787_=_C3905 ,\nC2787_=_C3906 ,C2787_=_C3907 ,C2787_=_C3908 ,C2787_=_C3909 ,C2789_=_C3236 ,C2789_=_C3387 ,\nC2789_=_C3677 ,C2789_=_C3687 ,C2789_=_C3756 ,C2789_=_C3956 ,C2789_=_C3957 ,C2789_=_C3958 ,\nC2795_=_C2796 ,C2795_=_C2798 ,C2795_=_C2799 ,C2795_=_C2800 ,C2795_=_C2801 ,C2795_=_C2802 ,\nC2795_=_C2803 ,C2795_=_C2805 ,C2795_=_C2809 ,C2795_=_C2810 ,C2795_=_C2811 ,C2795_=_C3020 ,\nC2796_=_C2798 ,C2796_=_C2799 ,C2796_=_C2800 ,C2796_=_C2801 ,C2796_=_C2802 ,C2796_=_C2803 ,\nC2796_=_C2805 ,C2796_=_C2809 ,C2796_=_C2810 ,C2796_=_C2811 ,C2798_=_C2799 ,C2798_=_C2800 ,\nC2798_=_C2801 ,C2798_=_C2802 ,C2798_=_C2803 ,C2798_=_C2805 ,C2798_=_C2809 ,C2798_=_C2810 ,\nC2798_=_C2811 ,C2799_=_C2800 ,C2799_=_C2801 ,C2799_=_C2802 ,C2799_=_C2803 ,C2799_=_C2805 ,\nC2799_=_C2809 ,C2799_=_C2810 ,C2799_=_C2811 ,C2799_=_C3672 ,C2799_=_C3674 ,C2799_=_C3677 ,\nC2799_=_C3679 ,C2800_=_C2801 ,C2800_=_C2802 ,C2800_=_C2803 ,C2800_=_C2805 ,C2800_=_C2809 ,\nC2800_=_C2810 ,C2800_=_C2811 ,C2800_=_C3708 ,C2800_=_C3715 ,C2801_=_C2802 ,C2801_=_C2803 ,\nC2801_=_C2805 ,C2801_=_C2809 ,C2801_=_C2810 ,C2801_=_C2811 ,C2801_=_C3727 ,C2801_=_C3729 ,\nC2802_=_C2803 ,C2802_=_C2805 ,C2802_=_C2809 ,C2802_=_C2810 ,C2802_=_C2811 ,C2802_=_C3595 ,\nC2802_=_C3775 ,C2803_=_C2805 ,C2803_=_C2809 ,C2803_=_C2810 ,C2803_=_C2811 ,C2803_=_C3814 ,\nC2805_=_C2809 ,C2805_=_C2810 ,C2805_=_C2811 ,C2805_=_C2912 ,C2805_=_C3122 ,C2805_=_C3289 ,\nC2805_=_C3597 ,C2805_=_C3859 ,C2805_=_C3869 ,C2805_=_C3873 ,C2805_=_C3876 ,C2809_=_C2810 ,\nC2809_=_C2811 ,C2809_=_C3492 ,C2809_=_C3999 ,C2810_=_C2811 ,C2810_=_C3801 ,C2810_=_C4016 ,\nC2811_=_C3175 ,C2811_=_C3296 ,C2811_=_C3509 ,C2811_=_C3602 ,C2811_=_C3864 ,C2811_=_C3929 ,\nC2811_=_C4023 ,C2811_=_C4115 ,C2816_=_C2818 ,C2816_=_C3169 ,C2816_=_C3171 ,C2816_=_C3172 ,\nC2816_=_C3173 ,C2816_=_C3175 ,C2816_=_C3176 ,C2816_=_C3177 ,C2818_=_C3048 ,C2818_=_C3193 ,\nC2818_=_C3507 ,C2818_=_C3509 ,C2818_=_C3510 ,C2828_=_C2831 ,C2828_=_C2833 ,C2828_=_C2834 ,\nC2828_=_C2836 ,C2828_=_C3059 ,C2828_=_C3061 ,C2828_=_C3063 ,C2828_=_C3064 ,C2828_=_C3066 ,\nC2828_=_C3067 ,C2828_=_C3068 ,C2828_=_C3069 ,C2828_=_C3070 ,C2828_=_C3071 ,C2828_=_C3072 ,\nC2831_=_C2833 ,C2831_=_C2834 ,C2831_=_C2836 ,C2831_=_C3351 ,C2831_=_C3464 ,C2831_=_C3465 ,\nC2831_=_C3466 ,C2831_=_C3467 ,C2831_=_C3468 ,C2831_=_C3469 ,C2831_=_C3471 ,C2831_=_C3472 ,\nC2831_=_C3473 ,C2831_=_C3474 ,C2833_=_C2834 ,C2833_=_C2836 ,C2833_=_C3373 ,C2833_=_C3385 ,\nC2833_=_C3450 ,C2833_=_C3672 ,C2833_=_C3734 ,C2833_=_C3762 ,C2833_=_C3763 ,C2833_=_C3764 ,\nC2833_=_C3765 ,C2833_=_C3766 ,C2833_=_C3767 ,C2833_=_C3768 ,C2833_=_C3769 ,C2833_=_C3770 ,\nC2833_=_C3771 ,C2833_=_C3772 ,C2834_=_C2836 ,C2834_=_C3052 ,C2834_=_C3199 ,C2834_=_C3542 ,\nC2834_=_C3877 ,C2834_=_C3879 ,C2836_=_C3869 ,C2836_=_C3927 ,C2836_=_C3929 ,C2842_=_C3020 ,\nC2842_=_C3021 ,C2842_=_C3022 ,C2842_=_C3023 ,C2842_=_C3024 ,C2842_=_C3025 ,C2854_=_C2867 ,\nC2854_=_C3191 ,C2854_=_C3405 ,C2854_=_C3458 ,C2854_=_C3459 ,C2854_=_C3461 ,C2854_=_C3463 ,\nC2867_=_C3662 ,C2867_=_C3715 ,C2867_=_C3828 ,C2867_=_C3876 ,C2867_=_C3916 ,C2867_=_C3973 ,\nC2867_=_C3986 ,C2867_=_C4073 ,C2867_=_C4080 ,C2867_=_C4104 ,C2867_=_C4115 ,C2867_=_C4118 ,\nC2873_=_C3593 ,C2873_=_C3594 ,C2873_=_C3595 ,C2873_=_C3597 ,C2873_=_C3599 ,C2873_=_C3601 ,\nC2873_=_C3602 ,C2904_=_C2905 ,C2904_=_C2908 ,C2904_=_C2909 ,C2904_=_C2910 ,C2904_=_C2911 ,\nC2904_=_C2912 ,C2904_=_C2913 ,C2904_=_C2914 ,C2904_=_C2915 ,C2904_=_C2916 ,C2905_=_C2908 ,\nC2905_=_C2909 ,C2905_=_C2910 ,C2905_=_C2911 ,C2905_=_C2912 ,C2905_=_C2913 ,C2905_=_C2914 ,\nC2905_=_C2915 ,C2905_=_C2916 ,C2905_=_C3114 ,C2908_=_C2909 ,C2908_=_C2910 ,C2908_=_C2911 ,\nC2908_=_C2912 ,C2908_=_C2913 ,C2908_=_C2914 ,C2908_=_C2915 ,C2908_=_C2916 ,C2908_=_C3022 ,\nC2908_=_C3118 ,C2909_=_C2910 ,C2909_=_C2911 ,C2909_=_C2912 ,C2909_=_C2913 ,C2909_=_C2914 ,\nC2909_=_C2915 ,C2909_=_C2916 ,C2909_=_C3119 ,C2909_=_C3266 ,C2909_=_C3593 ,C2909_=_C3697 ,\nC2910_=_C2911 ,C2910_=_C2912 ,C2910_=_C2913 ,C2910_=_C2914 ,C2910_=_C2915 ,C2910_=_C2916 ,\nC2910_=_C3120 ,C2910_=_C3267 ,C2910_=_C3594 ,C2911_=_C2912 ,C2911_=_C2913 ,C2911_=_C2914 ,\nC2911_=_C2915 ,C2911_=_C2916 ,C2911_=_C3121 ,C2912_=_C2913 ,C2912_=_C2914 ,C2912_=_C2915 ,\nC2912_=_C2916 ,C2912_=_C3122 ,C2912_=_C3289 ,C2912_=_C3597 ,C2912_=_C3859 ,C2912_=_C3869 ,\nC2912_=_C3873 ,C2912_=_C3876 ,C2913_=_C2914 ,C2913_=_C2915 ,C2913_=_C2916 ,C2913_=_C3123 ,\nC2913_=_C3461 ,C2914_=_C2915 ,C2914_=_C2916 ,C2914_=_C3124 ,C2914_=_C3328 ,C2914_=_C3973 ,\nC2915_=_C2916 ,C2915_=_C2982 ,C2915_=_C3125 ,C2916_=_C3023 ,C2916_=_C3126 ,C2916_=_C3333 ,\nC2917_=_C2918 ,C2917_=_C2920 ,C2917_=_C2921 ,C2917_=_C2922 ,C2917_=_C2925 ,C2917_=_C2927 ,\nC2917_=_C2934 ,C2918_=_C2920 ,C2918_=_C2921 ,C2918_=_C2922 ,C2918_=_C2925 ,C2918_=_C2927 ,\nC2918_=_C2961 ,C2918_=_C2962 ,C2918_=_C2964 ,C2918_=_C2970 ,C2918_=_C2973 ,C2920_=_C2921 ,\nC2920_=_C2922 ,C2920_=_C2925 ,C2920_=_C2927 ,C2920_=_C3217 ,C2920_=_C3221 ,C2920_=_C3227 ,\nC2921_=_C2922 ,C2921_=_C2925 ,C2921_=_C2927 ,C2921_=_C3113 ,C2921_=_C3228 ,C2921_=_C3236 ,\nC2922_=_C2925 ,C2922_=_C2927 ,C2922_=_C3495 ,C2925_=_C2927 ,C2925_=_C3116 ,C2927_=_C3510 ,\nC2927_=_C3517 ,C2927_=_C3879 ,C2927_=_C4118 ,C2934_=_C2964 ,C2934_=_C3217 ,C2934_=_C3495 ,\nC2934_=_C3511 ,C2934_=_C3515 ,C2934_=_C3517 ,C2961_=_C2962 ,C2961_=_C2964 ,C2961_=_C2970 ,\nC2961_=_C2973 ,C2961_=_C3228 ,C2961_=_C3283 ,C2961_=_C3285 ,C2961_=_C3286 ,C2961_=_C3287 ,\nC2961_=_C3289 ,C2961_=_C3293 ,C2961_=_C3295 ,C2961_=_C3296 ,C2962_=_C2964 ,C2962_=_C2970 ,\nC2962_=_C2973 ,C2962_=_C3322 ,C2962_=_C3323 ,C2962_=_C3324 ,C2962_=_C3325 ,C2962_=_C3326 ,\nC2962_=_C3328 ,C2962_=_C3329 ,C2962_=_C3331 ,C2962_=_C3332 ,C2962_=_C3333 ,C2962_=_C3334 ,\nC2962_=_C3336 ,C2964_=_C2970 ,C2964_=_C2973 ,C2964_=_C3217 ,C2964_=_C3495 ,C2964_=_C3511 ,\nC2964_=_C3515 ,C2964_=_C3517 ,C2970_=_C2973 ,C2970_=_C3425 ,C2970_=_C3608 ,C2970_=_C3623 ,\nC2970_=_C3697 ,C2970_=_C3727 ,C2970_=_C3738 ,C2970_=_C3948 ,C2970_=_C3950 ,C2970_=_C3951 ,\nC2970_=_C3953 ,C2970_=_C3954 ,C2973_=_C3400 ,C2973_=_C3625 ,C2973_=_C3741 ,C2973_=_C3873 ,\nC2973_=_C4012 ,C2973_=_C4022 ,C2973_=_C4023 ,C2975_=_C2977 ,C2975_=_C2978 ,C2975_=_C2981 ,\nC2975_=_C2982 ,C2975_=_C2984 ,C2975_=_C2985 ,C2975_=_C3396 ,C2975_=_C3397 ,C2975_=_C3400 ,\nC2975_=_C3404 ,C2977_=_C2978 ,C2977_=_C2981 ,C2977_=_C2982 ,C2977_=_C2984 ,C2977_=_C2985 ,\nC2977_=_C3265 ,C2977_=_C3464 ,C2977_=_C3662 ,C2978_=_C2981 ,C2978_=_C2982 ,C2978_=_C2984 ,\nC2978_=_C2985 ,C2978_=_C3269 ,C2978_=_C3324 ,C2978_=_C3467 ,C2978_=_C3762 ,C2978_=_C3828 ,\nC2981_=_C2982 ,C2981_=_C2984 ,C2981_=_C2985 ,C2981_=_C3270 ,C2981_=_C3469 ,C2981_=_C3916 ,\nC2982_=_C2984 ,C2982_=_C2985 ,C2982_=_C3125 ,C2984_=_C2985 ,C2984_=_C3953 ,C2985_=_C3024 ,\nC2985_=_C3845 ,C2985_=_C3862 ,C2985_=_C4022 ,C2985_=_C4107 ,C2994_=_C3451 ,C2994_=_C3528 ,\nC2994_=_C3674 ,C2994_=_C3684 ,C2994_=_C3794 ,C2994_=_C3796 ,C2994_=_C3797 ,C2994_=_C3798 ,\nC2994_=_C3799 ,C2994_=_C3800 ,C2994_=_C3801 ,C2994_=_C3802 ,C3016_=_C3056 ,C3016_=_C3201 ,\nC3016_=_C3278 ,C3016_=_C3305 ,C3016_=_C3588 ,C3016_=_C3665 ,C3016_=_C3959 ,C3016_=_C4015 ,\nC3016_=_C4016 ,C3020_=_C3021 ,C3020_=_C3022 ,C3020_=_C3023 ,C3020_=_C3024 ,C3020_=_C3025 ,\nC3021_=_C3022 ,C3021_=_C3023 ,C3021_=_C3024 ,C3021_=_C3025 ,C3021_=_C3528 ,C3022_=_C3023 ,\nC3022_=_C3024 ,C3022_=_C3025 ,C3022_=_C3118 ,C3023_=_C3024 ,C3023_=_C3025 ,C3023_=_C3126 ,\nC3023_=_C3333 ,C3024_=_C3025 ,C3024_=_C3845 ,C3024_=_C3862 ,C3024_=_C4022 ,C3024_=_C4107 ,\nC3025_=_C3515 ,C3025_=_C3846 ,C3025_=_C3863 ,C3025_=_C4108 ,C3048_=_C3051 ,C3048_=_C3052 ,\nC3048_=_C3056 ,C3048_=_C3193 ,C3048_=_C3507 ,C3048_=_C3509 ,C3048_=_C3510 ,C3051_=_C3052 ,\nC3051_=_C3056 ,C3051_=_C3198 ,C3051_=_C3396 ,C3051_=_C3685 ,C3051_=_C3842 ,C3051_=_C3845 ,\nC3051_=_C3846 ,C3052_=_C3056 ,C3052_=_C3199 ,C3052_=_C3542 ,C3052_=_C3877 ,C3052_=_C3879 ,\nC3056_=_C3201 ,C3056_=_C3278 ,C3056_=_C3305 ,C3056_=_C3588 ,C3056_=_C3665 ,C3056_=_C3959 ,\nC3056_=_C4015 ,C3056_=_C4016 ,C3059_=_C3061 ,C3059_=_C3063 ,C3059_=_C3064 ,C3059_=_C3066 ,\nC3059_=_C3067 ,C3059_=_C3068 ,C3059_=_C3069 ,C3059_=_C3070 ,C3059_=_C3071 ,C3059_=_C3072 ,\nC3059_=_C3351 ,C3059_=_C3368 ,C3061_=_C3063 ,C3061_=_C3064 ,C3061_=_C3066 ,C3061_=_C3067 ,\nC3061_=_C3068 ,C3061_=_C3069 ,C3061_=_C3070 ,C3061_=_C3071 ,C3061_=_C3072 ,C3061_=_C3287 ,\nC3061_=_C3465 ,C3061_=_C3756 ,C3063_=_C3064 ,C3063_=_C3066 ,C3063_=_C3067 ,C3063_=_C3068 ,\nC3063_=_C3069 ,C3063_=_C3070 ,C3063_=_C3071 ,C3063_=_C3072 ,C3063_=_C3466 ,C3064_=_C3066 ,\nC3064_=_C3067 ,C3064_=_C3068 ,C3064_=_C3069 ,C3064_=_C3070 ,C3064_=_C3071 ,C3064_=_C3072</w:t>
      </w:r>
    </w:p>
    <w:p>
      <w:pPr>
        <w:pStyle w:val="PreformattedText"/>
        <w:bidi w:val="0"/>
        <w:spacing w:before="0" w:after="0"/>
        <w:jc w:val="left"/>
        <w:rPr/>
      </w:pPr>
      <w:r>
        <w:rPr/>
        <w:t xml:space="preserve"> </w:t>
      </w:r>
      <w:r>
        <w:rPr/>
        <w:t>,\nC3064_=_C3468 ,C3064_=_C3794 ,C3066_=_C3067 ,C3066_=_C3068 ,C3066_=_C3069 ,C3066_=_C3070 ,\nC3066_=_C3071 ,C3066_=_C3072 ,C3066_=_C3471 ,C3066_=_C3927 ,C3067_=_C3068 ,C3067_=_C3069 ,\nC3067_=_C3070 ,C3067_=_C3071 ,C3067_=_C3072 ,C3067_=_C3472 ,C3068_=_C3069 ,C3068_=_C3070 ,\nC3068_=_C3071 ,C3068_=_C3072 ,C3068_=_C3172 ,C3068_=_C3767 ,C3068_=_C3799 ,C3069_=_C3070 ,\nC3069_=_C3071 ,C3069_=_C3072 ,C3069_=_C3173 ,C3069_=_C3473 ,C3069_=_C3768 ,C3070_=_C3071 ,\nC3070_=_C3072 ,C3070_=_C3332 ,C3070_=_C3474 ,C3070_=_C4080 ,C3071_=_C3072 ,C3071_=_C3176 ,\nC3071_=_C3770 ,C3072_=_C3177 ,C3072_=_C3771 ,C3072_=_C3909 ,C3107_=_C3277 ,C3107_=_C3647 ,\nC3107_=_C3679 ,C3107_=_C3708 ,C3107_=_C3729 ,C3107_=_C3775 ,C3107_=_C3814 ,C3107_=_C3997 ,\nC3107_=_C3998 ,C3107_=_C3999 ,C3107_=_C4000 ,C3113_=_C3114 ,C3113_=_C3116 ,C3113_=_C3118 ,\nC3113_=_C3119 ,C3113_=_C3120 ,C3113_=_C3121 ,C3113_=_C3122 ,C3113_=_C3123 ,C3113_=_C3124 ,\nC3113_=_C3125 ,C3113_=_C3126 ,C3113_=_C3228 ,C3113_=_C3236 ,C3114_=_C3116 ,C3114_=_C3118 ,\nC3114_=_C3119 ,C3114_=_C3120 ,C3114_=_C3121 ,C3114_=_C3122 ,C3114_=_C3123 ,C3114_=_C3124 ,\nC3114_=_C3125 ,C3114_=_C3126 ,C3116_=_C3118 ,C3116_=_C3119 ,C3116_=_C3120 ,C3116_=_C3121 ,\nC3116_=_C3122 ,C3116_=_C3123 ,C3116_=_C3124 ,C3116_=_C3125 ,C3116_=_C3126 ,C3118_=_C3119 ,\nC3118_=_C3120 ,C3118_=_C3121 ,C3118_=_C3122 ,C3118_=_C3123 ,C3118_=_C3124 ,C3118_=_C3125 ,\nC3118_=_C3126 ,C3119_=_C3120 ,C3119_=_C3121 ,C3119_=_C3122 ,C3119_=_C3123 ,C3119_=_C3124 ,\nC3119_=_C3125 ,C3119_=_C3126 ,C3119_=_C3266 ,C3119_=_C3593 ,C3119_=_C3697 ,C3120_=_C3121 ,\nC3120_=_C3122 ,C3120_=_C3123 ,C3120_=_C3124 ,C3120_=_C3125 ,C3120_=_C3126 ,C3120_=_C3267 ,\nC3120_=_C3594 ,C3121_=_C3122 ,C3121_=_C3123 ,C3121_=_C3124 ,C3121_=_C3125 ,C3121_=_C3126 ,\nC3122_=_C3123 ,C3122_=_C3124 ,C3122_=_C3125 ,C3122_=_C3126 ,C3122_=_C3289 ,C3122_=_C3597 ,\nC3122_=_C3859 ,C3122_=_C3869 ,C3122_=_C3873 ,C3122_=_C3876 ,C3123_=_C3124 ,C3123_=_C3125 ,\nC3123_=_C3126 ,C3123_=_C3461 ,C3124_=_C3125 ,C3124_=_C3126 ,C3124_=_C3328 ,C3124_=_C3973 ,\nC3125_=_C3126 ,C3126_=_C3333 ,C3169_=_C3171 ,C3169_=_C3172 ,C3169_=_C3173 ,C3169_=_C3175 ,\nC3169_=_C3176 ,C3169_=_C3177 ,C3169_=_C3507 ,C3169_=_C3842 ,C3169_=_C3877 ,C3169_=_C3948 ,\nC3169_=_C3959 ,C3171_=_C3172 ,C3171_=_C3173 ,C3171_=_C3175 ,C3171_=_C3176 ,C3171_=_C3177 ,\nC3171_=_C3797 ,C3171_=_C3951 ,C3171_=_C3957 ,C3171_=_C3997 ,C3171_=_C4020 ,C3172_=_C3173 ,\nC3172_=_C3175 ,C3172_=_C3176 ,C3172_=_C3177 ,C3172_=_C3767 ,C3172_=_C3799 ,C3173_=_C3175 ,\nC3173_=_C3176 ,C3173_=_C3177 ,C3173_=_C3473 ,C3173_=_C3768 ,C3175_=_C3176 ,C3175_=_C3177 ,\nC3175_=_C3296 ,C3175_=_C3509 ,C3175_=_C3602 ,C3175_=_C3864 ,C3175_=_C3929 ,C3175_=_C4023 ,\nC3175_=_C4115 ,C3176_=_C3177 ,C3176_=_C3770 ,C3177_=_C3771 ,C3177_=_C3909 ,C3189_=_C3191 ,\nC3189_=_C3193 ,C3189_=_C3198 ,C3189_=_C3199 ,C3189_=_C3201 ,C3189_=_C3260 ,C3189_=_C3264 ,\nC3189_=_C3265 ,C3189_=_C3266 ,C3189_=_C3267 ,C3189_=_C3268 ,C3189_=_C3269 ,C3189_=_C3270 ,\nC3191_=_C3193 ,C3191_=_C3198 ,C3191_=_C3199 ,C3191_=_C3201 ,C3191_=_C3405 ,C3191_=_C3458 ,\nC3191_=_C3459 ,C3191_=_C3461 ,C3191_=_C3463 ,C3193_=_C3198 ,C3193_=_C3199 ,C3193_=_C3201 ,\nC3193_=_C3507 ,C3193_=_C3509 ,C3193_=_C3510 ,C3198_=_C3199 ,C3198_=_C3201 ,C3198_=_C3396 ,\nC3198_=_C3685 ,C3198_=_C3842 ,C3198_=_C3845 ,C3198_=_C3846 ,C3199_=_C3201 ,C3199_=_C3542 ,\nC3199_=_C3877 ,C3199_=_C3879 ,C3201_=_C3278 ,C3201_=_C3305 ,C3201_=_C3588 ,C3201_=_C3665 ,\nC3201_=_C3959 ,C3201_=_C4015 ,C3201_=_C4016 ,C3217_=_C3221 ,C3217_=_C3227 ,C3217_=_C3495 ,\nC3217_=_C3511 ,C3217_=_C3515 ,C3217_=_C3517 ,C3221_=_C3227 ,C3221_=_C3343 ,C3221_=_C3424 ,\nC3221_=_C3905 ,C3221_=_C3906 ,C3221_=_C3907 ,C3221_=_C3908 ,C3221_=_C3909 ,C3227_=_C3368 ,\nC3227_=_C3576 ,C3227_=_C3654 ,C3227_=_C3902 ,C3227_=_C3921 ,C3227_=_C4020 ,C3227_=_C4031 ,\nC3227_=_C4071 ,C3227_=_C4084 ,C3227_=_C4109 ,C3227_=_C4114 ,C3228_=_C3236 ,C3228_=_C3283 ,\nC3228_=_C3285 ,C3228_=_C3286 ,C3228_=_C3287 ,C3228_=_C3289 ,C3228_=_C3293 ,C3228_=_C3295 ,\nC3228_=_C3296 ,C3236_=_C3387 ,C3236_=_C3677 ,C3236_=_C3687 ,C3236_=_C3756 ,C3236_=_C3956 ,\nC3236_=_C3957 ,C3236_=_C3958 ,C3260_=_C3264 ,C3260_=_C3265 ,C3260_=_C3266 ,C3260_=_C3267 ,\nC3260_=_C3268 ,C3260_=_C3269 ,C3260_=_C3270 ,C3260_=_C3405 ,C3264_=_C3265 ,C3264_=_C3266 ,\nC3264_=_C3267 ,C3264_=_C3268 ,C3264_=_C3269 ,C3264_=_C3270 ,C3264_=_C3458 ,C3264_=_C3484 ,\nC3264_=_C3608 ,C3265_=_C3266 ,C3265_=_C3267 ,C3265_=_C3268 ,C3265_=_C3269 ,C3265_=_C3270 ,\nC3265_=_C3464 ,C3265_=_C3662 ,C3266_=_C3267 ,C3266_=_C3268 ,C3266_=_C3269 ,C3266_=_C3270 ,\nC3266_=_C3593 ,C3266_=_C3697 ,C3267_=_C3268 ,C3267_=_C3269 ,C3267_=_C3270 ,C3267_=_C3594 ,\nC3268_=_C3269 ,C3268_=_C3270 ,C3268_=_C3459 ,C3269_=_C3270 ,C3269_=_C3324 ,C3269_=_C3467 ,\nC3269_=_C3762 ,C3269_=_C3828 ,C3270_=_C3469 ,C3270_=_C3916 ,C3277_=_C3278 ,C3277_=_C3647 ,\nC3277_=_C3679 ,C3277_=_C3708 ,C3277_=_C3729 ,C3277_=_C3775 ,C3277_=_C3814 ,C3277_=_C3997 ,\nC3277_=_C3998 ,C3277_=_C3999 ,C3277_=_C4000 ,C3278_=_C3305 ,C3278_=_C3588 ,C3278_=_C3665 ,\nC3278_=_C3959 ,C3278_=_C4015 ,C3278_=_C4016 ,C3283_=_C3285 ,C3283_=_C3286 ,C3283_=_C3287 ,\nC3283_=_C3289 ,C3283_=_C3293 ,C3283_=_C3295 ,C3283_=_C3296 ,C3283_=_C3385 ,C3283_=_C3387 ,\nC3285_=_C3286 ,C3285_=_C3287 ,C3285_=_C3289 ,C3285_=_C3293 ,C3285_=_C3295 ,C3285_=_C3296 ,\nC3285_=_C3322 ,C3285_=_C3623 ,C3285_=_C3625 ,C3286_=_C3287 ,C3286_=_C3289 ,C3286_=_C3293 ,\nC3286_=_C3295 ,C3286_=_C3296 ,C3286_=_C3323 ,C3286_=_C3734 ,C3286_=_C3738 ,C3286_=_C3741 ,\nC3287_=_C3289 ,C3287_=_C3293 ,C3287_=_C3295 ,C3287_=_C3296 ,C3287_=_C3465 ,C3287_=_C3756 ,\nC3289_=_C3293 ,C3289_=_C3295 ,C3289_=_C3296 ,C3289_=_C3597 ,C3289_=_C3859 ,C3289_=_C3869 ,\nC3289_=_C3873 ,C3289_=_C3876 ,C3293_=_C3295 ,C3293_=_C3296 ,C3293_=_C3329 ,C3293_=_C3950 ,\nC3293_=_C4012 ,C3295_=_C3296 ,C3295_=_C3958 ,C3296_=_C3509 ,C3296_=_C3602 ,C3296_=_C3864 ,\nC3296_=_C3929 ,C3296_=_C4023 ,C3296_=_C4115 ,C3305_=_C3588 ,C3305_=_C3665 ,C3305_=_C3959 ,\nC3305_=_C4015 ,C3305_=_C4016 ,C3322_=_C3323 ,C3322_=_C3324 ,C3322_=_C3325 ,C3322_=_C3326 ,\nC3322_=_C3328 ,C3322_=_C3329 ,C3322_=_C3331 ,C3322_=_C3332 ,C3322_=_C3333 ,C3322_=_C3334 ,\nC3322_=_C3336 ,C3322_=_C3623 ,C3322_=_C3625 ,C3323_=_C3324 ,C3323_=_C3325 ,C3323_=_C3326 ,\nC3323_=_C3328 ,C3323_=_C3329 ,C3323_=_C3331 ,C3323_=_C3332 ,C3323_=_C3333 ,C3323_=_C3334 ,\nC3323_=_C3336 ,C3323_=_C3734 ,C3323_=_C3738 ,C3323_=_C3741 ,C3324_=_C3325 ,C3324_=_C3326 ,\nC3324_=_C3328 ,C3324_=_C3329 ,C3324_=_C3331 ,C3324_=_C3332 ,C3324_=_C3333 ,C3324_=_C3334 ,\nC3324_=_C3336 ,C3324_=_C3467 ,C3324_=_C3762 ,C3324_=_C3828 ,C3325_=_C3326 ,C3325_=_C3328 ,\nC3325_=_C3329 ,C3325_=_C3331 ,C3325_=_C3332 ,C3325_=_C3333 ,C3325_=_C3334 ,C3325_=_C3336 ,\nC3325_=_C3763 ,C3325_=_C3902 ,C3326_=_C3328 ,C3326_=_C3329 ,C3326_=_C3331 ,C3326_=_C3332 ,\nC3326_=_C3333 ,C3326_=_C3334 ,C3326_=_C3336 ,C3326_=_C3921 ,C3328_=_C3329 ,C3328_=_C3331 ,\nC3328_=_C3332 ,C3328_=_C3333 ,C3328_=_C3334 ,C3328_=_C3336 ,C3328_=_C3973 ,C3329_=_C3331 ,\nC3329_=_C3332 ,C3329_=_C3333 ,C3329_=_C3334 ,C3329_=_C3336 ,C3329_=_C3950 ,C3329_=_C4012 ,\nC3331_=_C3332 ,C3331_=_C3333 ,C3331_=_C3334 ,C3331_=_C3336 ,C3331_=_C4071 ,C3331_=_C4073 ,\nC3332_=_C3333 ,C3332_=_C3334 ,C3332_=_C3336 ,C3332_=_C3474 ,C3332_=_C4080 ,C3333_=_C3334 ,\nC3333_=_C3336 ,C3334_=_C3336 ,C3334_=_C3954 ,C3334_=_C4109 ,C3336_=_C4114 ,C3343_=_C3424 ,\nC3343_=_C3905 ,C3343_=_C3906 ,C3343_=_C3907 ,C3343_=_C3908 ,C3343_=_C3909 ,C3351_=_C3368 ,\nC3351_=_C3464 ,C3351_=_C3465 ,C3351_=_C3466 ,C3351_=_C3467 ,C3351_=_C3468 ,C3351_=_C3469 ,\nC3351_=_C3471 ,C3351_=_C3472 ,C3351_=_C3473 ,C3351_=_C3474 ,C3368_=_C3576 ,C3368_=_C3654 ,\nC3368_=_C3902 ,C3368_=_C3921 ,C3368_=_C4020 ,C3368_=_C4031 ,C3368_=_C4071 ,C3368_=_C4084 ,\nC3368_=_C4109 ,C3368_=_C4114 ,C3373_=_C3385 ,C3373_=_C3450 ,C3373_=_C3672 ,C3373_=_C3734 ,\nC3373_=_C3762 ,C3373_=_C3763 ,C3373_=_C3764 ,C3373_=_C3765 ,C3373_=_C3766 ,C3373_=_C3767 ,\nC3373_=_C3768 ,C3373_=_C3769 ,C3373_=_C3770 ,C3373_=_C3771 ,C3373_=_C3772 ,C3385_=_C3387 ,\nC3385_=_C3450 ,C3385_=_C3672 ,C3385_=_C3734 ,C3385_=_C3762 ,C3385_=_C3763 ,C3385_=_C3764 ,\nC3385_=_C3765 ,C3385_=_C3766 ,C3385_=_C3767 ,C3385_=_C3768 ,C3385_=_C3769 ,C3385_=_C3770 ,\nC3385_=_C3771 ,C3385_=_C3772 ,C3387_=_C3677 ,C3387_=_C3687 ,C3387_=_C3756 ,C3387_=_C3956 ,\nC3387_=_C3957 ,C3387_=_C3958 ,C3396_=_C3397 ,C3396_=_C3400 ,C3396_=_C3404 ,C3396_=_C3685 ,\nC3396_=_C3842 ,C3396_=_C3845 ,C3396_=_C3846 ,C3397_=_C3400 ,C3397_=_C3404 ,C3397_=_C3686 ,\nC3397_=_C3859 ,C3397_=_C3862 ,C3397_=_C3863 ,C3397_=_C3864 ,C3400_=_C3404 ,C3400_=_C3625 ,\nC3400_=_C3741 ,C3400_=_C3873 ,C3400_=_C4012 ,C3400_=_C4022 ,C3400_=_C4023 ,C3404_=_C3692 ,\nC3404_=_C3945 ,C3404_=_C4039 ,C3404_=_C4055 ,C3404_=_C4064 ,C3404_=_C4107 ,C3404_=_C4108 ,\nC3405_=_C3458 ,C3405_=_C3459 ,C3405_=_C3461 ,C3405_=_C3463 ,C3424_=_C3425 ,C3424_=_C3905 ,\nC3424_=_C3906 ,C3424_=_C3907 ,C3424_=_C3908 ,C3424_=_C3909 ,C3425_=_C3608 ,C3425_=_C3623 ,\nC3425_=_C3697 ,C3425_=_C3727 ,C3425_=_C3738 ,C3425_=_C3948 ,C3425_=_C3950 ,C3425_=_C3951 ,\nC3425_=_C3953 ,C3425_=_C3954 ,C3447_=_C3450 ,C3447_=_C3451 ,C3447_=_C3483 ,C3447_=_C3484 ,\nC3447_=_C3485 ,C3447_=_C3487 ,C3447_=_C3488 ,C3447_=_C3489 ,C3447_=_C3490 ,C3447_=_C3491 ,\nC3447_=_C3492 ,C3447_=_C3493 ,C3450_=_C3451 ,C3450_=_C3672 ,C3450_=_C3734 ,C3450_=_C3762 ,\nC3450_=_C3763 ,C3450_=_C3764 ,C3450_=_C3765 ,C3450_=_C3766 ,C3450_=_C3767 ,C3450_=_C3768 ,\nC3450_=_C3769 ,C3450_=_C3770 ,C3450_=_C3771 ,C3450_=_C3772 ,C3451_=_C3528 ,C3451_=_C3674 ,\nC3451_=_C3684 ,C3451_=_C3794 ,C3451_=_C3796 ,C3451_=_C3797 ,C3451_=_C3798 ,C3451_=_C3799 ,\nC3451_=_C3800 ,C3451_=_C3801 ,C3451_=_C3802 ,C3458_=_C3459 ,C3458_=_C3461 ,C3458_=_C3463 ,\nC3458_=_C3484 ,C3458_=_C3608 ,C3459_=_C3461 ,C3459_=_C3463 ,C3461_=_C3463 ,C3464_=_C3465 ,\nC3464_=_C3466 ,C3464_=_C3467 ,C3464_=_C3468 ,C3464_=_C3469 ,C3464_=_C3471 ,C3464_=_C3472 ,\nC3464_=_C3473 ,C3464_=_C3474 ,C3464_=_C3662 ,C3465_=_C3466 ,C3465_=_C3467 ,C3465_=_C3468 ,\nC3465_=_C3469 ,C3465_=_C3471 ,C3465_=_C3472 ,C3465_=_C3473</w:t>
      </w:r>
    </w:p>
    <w:p>
      <w:pPr>
        <w:pStyle w:val="PreformattedText"/>
        <w:bidi w:val="0"/>
        <w:spacing w:before="0" w:after="0"/>
        <w:jc w:val="left"/>
        <w:rPr/>
      </w:pPr>
      <w:r>
        <w:rPr/>
        <w:t xml:space="preserve"> </w:t>
      </w:r>
      <w:r>
        <w:rPr/>
        <w:t>,C3465_=_C3474 ,C3465_=_C3756 ,\nC3466_=_C3467 ,C3466_=_C3468 ,C3466_=_C3469 ,C3466_=_C3471 ,C3466_=_C3472 ,C3466_=_C3473 ,\nC3466_=_C3474 ,C3467_=_C3468 ,C3467_=_C3469 ,C3467_=_C3471 ,C3467_=_C3472 ,C3467_=_C3473 ,\nC3467_=_C3474 ,C3467_=_C3762 ,C3467_=_C3828 ,C3468_=_C3469 ,C3468_=_C3471 ,C3468_=_C3472 ,\nC3468_=_C3473 ,C3468_=_C3474 ,C3468_=_C3794 ,C3469_=_C3471 ,C3469_=_C3472 ,C3469_=_C3473 ,\nC3469_=_C3474 ,C3469_=_C3916 ,C3471_=_C3472 ,C3471_=_C3473 ,C3471_=_C3474 ,C3471_=_C3927 ,\nC3472_=_C3473 ,C3472_=_C3474 ,C3473_=_C3474 ,C3473_=_C3768 ,C3474_=_C4080 ,C3483_=_C3484 ,\nC3483_=_C3485 ,C3483_=_C3487 ,C3483_=_C3488 ,C3483_=_C3489 ,C3483_=_C3490 ,C3483_=_C3491 ,\nC3483_=_C3492 ,C3483_=_C3493 ,C3483_=_C3588 ,C3484_=_C3485 ,C3484_=_C3487 ,C3484_=_C3488 ,\nC3484_=_C3489 ,C3484_=_C3490 ,C3484_=_C3491 ,C3484_=_C3492 ,C3484_=_C3493 ,C3484_=_C3608 ,\nC3485_=_C3487 ,C3485_=_C3488 ,C3485_=_C3489 ,C3485_=_C3490 ,C3485_=_C3491 ,C3485_=_C3492 ,\nC3485_=_C3493 ,C3487_=_C3488 ,C3487_=_C3489 ,C3487_=_C3490 ,C3487_=_C3491 ,C3487_=_C3492 ,\nC3487_=_C3493 ,C3487_=_C3945 ,C3488_=_C3489 ,C3488_=_C3490 ,C3488_=_C3491 ,C3488_=_C3492 ,\nC3488_=_C3493 ,C3488_=_C3764 ,C3489_=_C3490 ,C3489_=_C3491 ,C3489_=_C3492 ,C3489_=_C3493 ,\nC3489_=_C3766 ,C3489_=_C3798 ,C3490_=_C3491 ,C3490_=_C3492 ,C3490_=_C3493 ,C3490_=_C4039 ,\nC3491_=_C3492 ,C3491_=_C3493 ,C3491_=_C3998 ,C3491_=_C4055 ,C3492_=_C3493 ,C3492_=_C3999 ,\nC3493_=_C4064 ,C3495_=_C3511 ,C3495_=_C3515 ,C3495_=_C3517 ,C3507_=_C3509 ,C3507_=_C3510 ,\nC3507_=_C3842 ,C3507_=_C3877 ,C3507_=_C3948 ,C3507_=_C3959 ,C3509_=_C3510 ,C3509_=_C3602 ,\nC3509_=_C3864 ,C3509_=_C3929 ,C3509_=_C4023 ,C3509_=_C4115 ,C3510_=_C3517 ,C3510_=_C3879 ,\nC3510_=_C4118 ,C3511_=_C3515 ,C3511_=_C3517 ,C3511_=_C3684 ,C3511_=_C3685 ,C3511_=_C3686 ,\nC3511_=_C3687 ,C3511_=_C3692 ,C3515_=_C3517 ,C3515_=_C3846 ,C3515_=_C3863 ,C3515_=_C4108 ,\nC3517_=_C3879 ,C3517_=_C4118 ,C3528_=_C3674 ,C3528_=_C3684 ,C3528_=_C3794 ,C3528_=_C3796 ,\nC3528_=_C3797 ,C3528_=_C3798 ,C3528_=_C3799 ,C3528_=_C3800 ,C3528_=_C3801 ,C3528_=_C3802 ,\nC3542_=_C3877 ,C3542_=_C3879 ,C3576_=_C3654 ,C3576_=_C3902 ,C3576_=_C3921 ,C3576_=_C4020 ,\nC3576_=_C4031 ,C3576_=_C4071 ,C3576_=_C4084 ,C3576_=_C4109 ,C3576_=_C4114 ,C3588_=_C3665 ,\nC3588_=_C3959 ,C3588_=_C4015 ,C3588_=_C4016 ,C3593_=_C3594 ,C3593_=_C3595 ,C3593_=_C3597 ,\nC3593_=_C3599 ,C3593_=_C3601 ,C3593_=_C3602 ,C3593_=_C3697 ,C3594_=_C3595 ,C3594_=_C3597 ,\nC3594_=_C3599 ,C3594_=_C3601 ,C3594_=_C3602 ,C3595_=_C3597 ,C3595_=_C3599 ,C3595_=_C3601 ,\nC3595_=_C3602 ,C3595_=_C3775 ,C3597_=_C3599 ,C3597_=_C3601 ,C3597_=_C3602 ,C3597_=_C3859 ,\nC3597_=_C3869 ,C3597_=_C3873 ,C3597_=_C3876 ,C3599_=_C3601 ,C3599_=_C3602 ,C3601_=_C3602 ,\nC3601_=_C3907 ,C3602_=_C3864 ,C3602_=_C3929 ,C3602_=_C4023 ,C3602_=_C4115 ,C3608_=_C3623 ,\nC3608_=_C3697 ,C3608_=_C3727 ,C3608_=_C3738 ,C3608_=_C3948 ,C3608_=_C3950 ,C3608_=_C3951 ,\nC3608_=_C3953 ,C3608_=_C3954 ,C3623_=_C3625 ,C3623_=_C3697 ,C3623_=_C3727 ,C3623_=_C3738 ,\nC3623_=_C3948 ,C3623_=_C3950 ,C3623_=_C3951 ,C3623_=_C3953 ,C3623_=_C3954 ,C3625_=_C3741 ,\nC3625_=_C3873 ,C3625_=_C4012 ,C3625_=_C4022 ,C3625_=_C4023 ,C3647_=_C3654 ,C3647_=_C3679 ,\nC3647_=_C3708 ,C3647_=_C3729 ,C3647_=_C3775 ,C3647_=_C3814 ,C3647_=_C3997 ,C3647_=_C3998 ,\nC3647_=_C3999 ,C3647_=_C4000 ,C3654_=_C3902 ,C3654_=_C3921 ,C3654_=_C4020 ,C3654_=_C4031 ,\nC3654_=_C4071 ,C3654_=_C4084 ,C3654_=_C4109 ,C3654_=_C4114 ,C3662_=_C3715 ,C3662_=_C3828 ,\nC3662_=_C3876 ,C3662_=_C3916 ,C3662_=_C3973 ,C3662_=_C3986 ,C3662_=_C4073 ,C3662_=_C4080 ,\nC3662_=_C4104 ,C3662_=_C4115 ,C3662_=_C4118 ,C3665_=_C3959 ,C3665_=_C4015 ,C3665_=_C4016 ,\nC3672_=_C3674 ,C3672_=_C3677 ,C3672_=_C3679 ,C3672_=_C3734 ,C3672_=_C3762 ,C3672_=_C3763 ,\nC3672_=_C3764 ,C3672_=_C3765 ,C3672_=_C3766 ,C3672_=_C3767 ,C3672_=_C3768 ,C3672_=_C3769 ,\nC3672_=_C3770 ,C3672_=_C3771 ,C3672_=_C3772 ,C3674_=_C3677 ,C3674_=_C3679 ,C3674_=_C3684 ,\nC3674_=_C3794 ,C3674_=_C3796 ,C3674_=_C3797 ,C3674_=_C3798 ,C3674_=_C3799 ,C3674_=_C3800 ,\nC3674_=_C3801 ,C3674_=_C3802 ,C3677_=_C3679 ,C3677_=_C3687 ,C3677_=_C3756 ,C3677_=_C3956 ,\nC3677_=_C3957 ,C3677_=_C3958 ,C3679_=_C3708 ,C3679_=_C3729 ,C3679_=_C3775 ,C3679_=_C3814 ,\nC3679_=_C3997 ,C3679_=_C3998 ,C3679_=_C3999 ,C3679_=_C4000 ,C3684_=_C3685 ,C3684_=_C3686 ,\nC3684_=_C3687 ,C3684_=_C3692 ,C3684_=_C3794 ,C3684_=_C3796 ,C3684_=_C3797 ,C3684_=_C3798 ,\nC3684_=_C3799 ,C3684_=_C3800 ,C3684_=_C3801 ,C3684_=_C3802 ,C3685_=_C3686 ,C3685_=_C3687 ,\nC3685_=_C3692 ,C3685_=_C3842 ,C3685_=_C3845 ,C3685_=_C3846 ,C3686_=_C3687 ,C3686_=_C3692 ,\nC3686_=_C3859 ,C3686_=_C3862 ,C3686_=_C3863 ,C3686_=_C3864 ,C3687_=_C3692 ,C3687_=_C3756 ,\nC3687_=_C3956 ,C3687_=_C3957 ,C3687_=_C3958 ,C3692_=_C3945 ,C3692_=_C4039 ,C3692_=_C4055 ,\nC3692_=_C4064 ,C3692_=_C4107 ,C3692_=_C4108 ,C3697_=_C3727 ,C3697_=_C3738 ,C3697_=_C3948 ,\nC3697_=_C3950 ,C3697_=_C3951 ,C3697_=_C3953 ,C3697_=_C3954 ,C3708_=_C3715 ,C3708_=_C3729 ,\nC3708_=_C3775 ,C3708_=_C3814 ,C3708_=_C3997 ,C3708_=_C3998 ,C3708_=_C3999 ,C3708_=_C4000 ,\nC3715_=_C3828 ,C3715_=_C3876 ,C3715_=_C3916 ,C3715_=_C3973 ,C3715_=_C3986 ,C3715_=_C4073 ,\nC3715_=_C4080 ,C3715_=_C4104 ,C3715_=_C4115 ,C3715_=_C4118 ,C3727_=_C3729 ,C3727_=_C3738 ,\nC3727_=_C3948 ,C3727_=_C3950 ,C3727_=_C3951 ,C3727_=_C3953 ,C3727_=_C3954 ,C3729_=_C3775 ,\nC3729_=_C3814 ,C3729_=_C3997 ,C3729_=_C3998 ,C3729_=_C3999 ,C3729_=_C4000 ,C3734_=_C3738 ,\nC3734_=_C3741 ,C3734_=_C3762 ,C3734_=_C3763 ,C3734_=_C3764 ,C3734_=_C3765 ,C3734_=_C3766 ,\nC3734_=_C3767 ,C3734_=_C3768 ,C3734_=_C3769 ,C3734_=_C3770 ,C3734_=_C3771 ,C3734_=_C3772 ,\nC3738_=_C3741 ,C3738_=_C3948 ,C3738_=_C3950 ,C3738_=_C3951 ,C3738_=_C3953 ,C3738_=_C3954 ,\nC3741_=_C3873 ,C3741_=_C4012 ,C3741_=_C4022 ,C3741_=_C4023 ,C3756_=_C3956 ,C3756_=_C3957 ,\nC3756_=_C3958 ,C3762_=_C3763 ,C3762_=_C3764 ,C3762_=_C3765 ,C3762_=_C3766 ,C3762_=_C3767 ,\nC3762_=_C3768 ,C3762_=_C3769 ,C3762_=_C3770 ,C3762_=_C3771 ,C3762_=_C3772 ,C3762_=_C3828 ,\nC3763_=_C3764 ,C3763_=_C3765 ,C3763_=_C3766 ,C3763_=_C3767 ,C3763_=_C3768 ,C3763_=_C3769 ,\nC3763_=_C3770 ,C3763_=_C3771 ,C3763_=_C3772 ,C3763_=_C3902 ,C3764_=_C3765 ,C3764_=_C3766 ,\nC3764_=_C3767 ,C3764_=_C3768 ,C3764_=_C3769 ,C3764_=_C3770 ,C3764_=_C3771 ,C3764_=_C3772 ,\nC3765_=_C3766 ,C3765_=_C3767 ,C3765_=_C3768 ,C3765_=_C3769 ,C3765_=_C3770 ,C3765_=_C3771 ,\nC3765_=_C3772 ,C3766_=_C3767 ,C3766_=_C3768 ,C3766_=_C3769 ,C3766_=_C3770 ,C3766_=_C3771 ,\nC3766_=_C3772 ,C3766_=_C3798 ,C3767_=_C3768 ,C3767_=_C3769 ,C3767_=_C3770 ,C3767_=_C3771 ,\nC3767_=_C3772 ,C3767_=_C3799 ,C3768_=_C3769 ,C3768_=_C3770 ,C3768_=_C3771 ,C3768_=_C3772 ,\nC3769_=_C3770 ,C3769_=_C3771 ,C3769_=_C3772 ,C3770_=_C3771 ,C3770_=_C3772 ,C3771_=_C3772 ,\nC3771_=_C3909 ,C3775_=_C3814 ,C3775_=_C3997 ,C3775_=_C3998 ,C3775_=_C3999 ,C3775_=_C4000 ,\nC3794_=_C3796 ,C3794_=_C3797 ,C3794_=_C3798 ,C3794_=_C3799 ,C3794_=_C3800 ,C3794_=_C3801 ,\nC3794_=_C3802 ,C3796_=_C3797 ,C3796_=_C3798 ,C3796_=_C3799 ,C3796_=_C3800 ,C3796_=_C3801 ,\nC3796_=_C3802 ,C3796_=_C3956 ,C3797_=_C3798 ,C3797_=_C3799 ,C3797_=_C3800 ,C3797_=_C3801 ,\nC3797_=_C3802 ,C3797_=_C3951 ,C3797_=_C3957 ,C3797_=_C3997 ,C3797_=_C4020 ,C3798_=_C3799 ,\nC3798_=_C3800 ,C3798_=_C3801 ,C3798_=_C3802 ,C3799_=_C3800 ,C3799_=_C3801 ,C3799_=_C3802 ,\nC3800_=_C3801 ,C3800_=_C3802 ,C3801_=_C3802 ,C3801_=_C4016 ,C3814_=_C3997 ,C3814_=_C3998 ,\nC3814_=_C3999 ,C3814_=_C4000 ,C3828_=_C3876 ,C3828_=_C3916 ,C3828_=_C3973 ,C3828_=_C3986 ,\nC3828_=_C4073 ,C3828_=_C4080 ,C3828_=_C4104 ,C3828_=_C4115 ,C3828_=_C4118 ,C3842_=_C3845 ,\nC3842_=_C3846 ,C3842_=_C3877 ,C3842_=_C3948 ,C3842_=_C3959 ,C3845_=_C3846 ,C3845_=_C3862 ,\nC3845_=_C4022 ,C3845_=_C4107 ,C3846_=_C3863 ,C3846_=_C4108 ,C3859_=_C3862 ,C3859_=_C3863 ,\nC3859_=_C3864 ,C3859_=_C3869 ,C3859_=_C3873 ,C3859_=_C3876 ,C3862_=_C3863 ,C3862_=_C3864 ,\nC3862_=_C4022 ,C3862_=_C4107 ,C3863_=_C3864 ,C3863_=_C4108 ,C3864_=_C3929 ,C3864_=_C4023 ,\nC3864_=_C4115 ,C3869_=_C3873 ,C3869_=_C3876 ,C3869_=_C3927 ,C3869_=_C3929 ,C3873_=_C3876 ,\nC3873_=_C4012 ,C3873_=_C4022 ,C3873_=_C4023 ,C3876_=_C3916 ,C3876_=_C3973 ,C3876_=_C3986 ,\nC3876_=_C4073 ,C3876_=_C4080 ,C3876_=_C4104 ,C3876_=_C4115 ,C3876_=_C4118 ,C3877_=_C3879 ,\nC3877_=_C3948 ,C3877_=_C3959 ,C3879_=_C4118 ,C3902_=_C3921 ,C3902_=_C4020 ,C3902_=_C4031 ,\nC3902_=_C4071 ,C3902_=_C4084 ,C3902_=_C4109 ,C3902_=_C4114 ,C3905_=_C3906 ,C3905_=_C3907 ,\nC3905_=_C3908 ,C3905_=_C3909 ,C3905_=_C3986 ,C3906_=_C3907 ,C3906_=_C3908 ,C3906_=_C3909 ,\nC3907_=_C3908 ,C3907_=_C3909 ,C3908_=_C3909 ,C3916_=_C3973 ,C3916_=_C3986 ,C3916_=_C4073 ,\nC3916_=_C4080 ,C3916_=_C4104 ,C3916_=_C4115 ,C3916_=_C4118 ,C3921_=_C4020 ,C3921_=_C4031 ,\nC3921_=_C4071 ,C3921_=_C4084 ,C3921_=_C4109 ,C3921_=_C4114 ,C3927_=_C3929 ,C3929_=_C4023 ,\nC3929_=_C4115 ,C3945_=_C4039 ,C3945_=_C4055 ,C3945_=_C4064 ,C3945_=_C4107 ,C3945_=_C4108 ,\nC3948_=_C3950 ,C3948_=_C3951 ,C3948_=_C3953 ,C3948_=_C3954 ,C3948_=_C3959 ,C3950_=_C3951 ,\nC3950_=_C3953 ,C3950_=_C3954 ,C3950_=_C4012 ,C3951_=_C3953 ,C3951_=_C3954 ,C3951_=_C3957 ,\nC3951_=_C3997 ,C3951_=_C4020 ,C3953_=_C3954 ,C3954_=_C4109 ,C3956_=_C3957 ,C3956_=_C3958 ,\nC3957_=_C3958 ,C3957_=_C3997 ,C3957_=_C4020 ,C3959_=_C4015 ,C3959_=_C4016 ,C3973_=_C3986 ,\nC3973_=_C4073 ,C3973_=_C4080 ,C3973_=_C4104 ,C3973_=_C4115 ,C3973_=_C4118 ,C3986_=_C4073 ,\nC3986_=_C4080 ,C3986_=_C4104 ,C3986_=_C4115 ,C3986_=_C4118 ,C3997_=_C3998 ,C3997_=_C3999 ,\nC3997_=_C4000 ,C3997_=_C4020 ,C3998_=_C3999 ,C3998_=_C4000 ,C3998_=_C4055 ,C3999_=_C4000 ,\nC4012_=_C4022 ,C4012_=_C4023 ,C4015_=_C4016 ,C4015_=_C4084 ,C4020_=_C4031 ,C4020_=_C4071 ,\nC4020_=_C4084 ,C4020_=_C4109 ,C4020_=_C4114 ,C4022_=_C4023 ,C4022_=_C4107 ,C4023_=_C4115 ,\nC4031_=_C4071 ,C4031_=_C4084 ,C4031_=_C4109 ,C4031_=_C4114 ,C4039_=_C4055 ,C4039_=_C4064 ,\nC4039_=_C4107 ,C4039_=_C4108 ,C4055_=_C4064 ,C4055_=_C4107 ,C4055_=_C4108 ,C4064_=_C4107 ,\nC4064_=_C4108 ,C4071_=_C4073 ,C4071_=_C4084 ,C4071_=_C4109 ,C4071_=_C4114 ,C4073_=_C4080 ,\nC4073_=_C4104 ,C4073_=_C4115</w:t>
      </w:r>
    </w:p>
    <w:p>
      <w:pPr>
        <w:pStyle w:val="PreformattedText"/>
        <w:bidi w:val="0"/>
        <w:spacing w:before="0" w:after="0"/>
        <w:jc w:val="left"/>
        <w:rPr/>
      </w:pPr>
      <w:r>
        <w:rPr/>
        <w:t xml:space="preserve"> </w:t>
      </w:r>
      <w:r>
        <w:rPr/>
        <w:t>,C4073_=_C4118 ,C4080_=_C4104 ,C4080_=_C4115 ,C4080_=_C4118 ,\nC4084_=_C4109 ,C4084_=_C4114 ,C4104_=_C4115 ,C4104_=_C4118 ,C4107_=_C4108 ,C4109_=_C4114 ,\nC4115_=_C4118 ,"];66[shape=box, label="id:66 level: 1\n1789: C11 C12 C13 C14 C15 \nC16 C23 C36 C38 C40 C46 \nC57 C79 C83 C84 C86 C88 \nC100 C102 C103 C104 C120 C124 \nC126 C128 C137 C140 C141 C142 \nC149 C159 C160 C162 C164 C166 \nC176 C177 C178 C179 C181 C183 \nC184 C187 C195 C196 C197 C198 \nC199 C200 C202 C206 C207 C213 \nC218 C222 C235 C236 C238 C239 \nC246 C249 C250 C252 C255 C261 \nC262 C264 C266 C268 C278 C279 \nC280 C281 C287 C293 C299 C311 \nC312 C313 C315 C316 C317 C319 \nC320 C326 C327 C333 C334 C335 \nC337 C340 C341 C342 C343 C344 \nC345 C349 C351 C352 C353 C354 \nC355 C356 C357 C359 C360 C361 \nC362 C365 C366 C367 C369 C371 \nC373 C374 C376 C378 C382 C385 \nC387 C394 C396 C400 C401 C402 \nC403 C404 C405 C406 C408 C410 \nC412 C413 C414 C415 C416 C418 \nC419 C420 C421 C429 C433 C438 \nC440 C441 C445 C448 C449 C450 \nC457 C459 C461 C463 C465 C468 \nC473 C475 C476 C478 C480 C483 \nC484 C487 C488 C491 C494 C495 \nC497 C500 C501 C503 C507 C508 \nC517 C520 C522 C524 C531 C540 \nC541 C543 C548 C549 C550 C551 \nC554 C555 C556 C559 C568 C578 \nC583 C586 C587 C589 C592 C593 \nC594 C598 C599 C600 C603 C604 \nC605 C612 C613 C614 C617 C618 \nC619 C622 C623 C624 C625 C626 \nC628 C631 C632 C633 C636 C637 \nC638 C639 C642 C643 C646 C647 \nC648 C649 C650 C654 C655 C660 \nC664 C667 C668 C672 C673 C674 \nC675 C685 C686 C687 C690 C692 \nC694 C696 C700 C701 C706 C710 \nC716 C717 C721 C726 C729 C730 \nC733 C738 C739 C740 C741 C743 \nC750 C752 C757 C758 C760 C762 \nC763 C765 C767 C770 C772 C775 \nC778 C781 C783 C786 C788 C789 \nC791 C793 C797 C798 C808 C809 \nC813 C814 C815 C816 C817 C820 \nC821 C824 C827 C828 C830 C831 \nC834 C835 C836 C837 C838 C839 \nC840 C841 C842 C843 C844 C845 \nC848 C849 C850 C853 C855 C856 \nC857 C858 C859 C860 C865 C867 \nC868 C869 C870 C871 C873 C874 \nC875 C877 C878 C879 C882 C883 \nC884 C885 C889 C890 C891 C892 \nC895 C896 C897 C898 C899 C902 \nC903 C906 C907 C908 C909 C912 \nC913 C916 C922 C925 C927 C929 \nC930 C931 C932 C934 C935 C937 \nC938 C939 C943 C944 C945 C946 \nC947 C948 C949 C955 C959 C962 \nC963 C967 C969 C972 C973 C977 \nC982 C983 C985 C988 C989 C990 \nC993 C1000 C1001 C1002 C1004 C1009 \nC1013 C1017 C1019 C1020 C1022 C1024 \nC1025 C1026 C1027 C1028 C1029 C1030 \nC1031 C1032 C1033 C1034 C1035 C1037 \nC1038 C1039 C1040 C1041 C1044 C1045 \nC1047 C1048 C1049 C1051 C1053 C1057 \nC1059 C1060 C1061 C1069 C1072 C1074 \nC1077 C1085 C1086 C1103 C1108 C1111 \nC1113 C1115 C1122 C1123 C1125 C1130 \nC1131 C1136 C1139 C1140 C1148 C1149 \nC1159 C1160 C1163 C1164 C1166 C1167 \nC1168 C1169 C1170 C1172 C1175 C1177 \nC1179 C1180 C1181 C1188 C1191 C1193 \nC1198 C1202 C1204 C1208 C1211 C1212 \nC1213 C1214 C1215 C1216 C1218 C1219 \nC1222 C1223 C1224 C1225 C1226 C1228 \nC1229 C1232 C1234 C1235 C1236 C1240 \nC1242 C1244 C1253 C1258 C1260 C1261 \nC1265 C1266 C1267 C1268 C1269 C1270 \nC1273 C1274 C1276 C1277 C1279 C1280 \nC1281 C1282 C1290 C1292 C1294 C1300 \nC1303 C1305 C1306 C1307 C1309 C1310 \nC1315 C1317 C1318 C1322 C1323 C1325 \nC1331 C1335 C1337 C1340 C1345 C1346 \nC1347 C1349 C1350 C1352 C1354 C1355 \nC1358 C1360 C1362 C1363 C1364 C1366 \nC1368 C1369 C1371 C1372 C1374 C1376 \nC1377 C1378 C1379 C1381 C1382 C1384 \nC1385 C1387 C1393 C1394 C1395 C1396 \nC1397 C1398 C1401 C1403 C1407 C1408 \nC1409 C1411 C1414 C1416 C1419 C1420 \nC1421 C1422 C1423 C1425 C1431 C1432 \nC1433 C1437 C1439 C1442 C1443 C1444 \nC1445 C1447 C1450 C1452 C1455 C1461 \nC1469 C1471 C1473 C1474 C1489 C1491 \nC1495 C1499 C1504 C1510 C1513 C1522 \nC1525 C1526 C1530 C1532 C1536 C1539 \nC1545 C1546 C1547 C1548 C1553 C1554 \nC1557 C1558 C1559 C1560 C1561 C1564 \nC1565 C1566 C1567 C1568 C1569 C1571 \nC1575 C1578 C1579 C1582 C1585 C1586 \nC1588 C1590 C1591 C1592 C1594 C1597 \nC1598 C1599 C1602 C1603 C1604 C1608 \nC1610 C1611 C1613 C1614 C1617 C1618 \nC1623 C1624 C1626 C1629 C1630 C1631 \nC1632 C1634 C1637 C1642 C1646 C1647 \nC1648 C1650 C1651 C1655 C1656 C1657 \nC1662 C1663 C1667 C1668 C1669 C1673 \nC1675 C1676 C1677 C1680 C1683 C1684 \nC1686 C1687 C1688 C1689 C1691 C1692 \nC1694 C1696 C1697 C1699 C1700 C1701 \nC1702 C1703 C1705 C1706 C1707 C1710 \nC1713 C1715 C1720 C1721 C1722 C1723 \nC1724 C1726 C1730 C1731 C1732 C1733 \nC1734 C1737 C1738 C1741 C1743 C1746 \nC1748 C1749 C1750 C1751 C1752 C1754 \nC1755 C1758 C1759 C1760 C1761 C1763 \nC1767 C1768 C1770 C1773 C1775 C1777 \nC1779 C1781 C1782 C1790 C1793 C1800 \nC1807 C1808 C1809 C1810 C1811 C1812 \nC1813 C1815 C1816 C1817 C1818 C1819 \nC1820 C1821 C1823 C1824 C1825 C1826 \nC1827 C1829 C1830 C1832 C1835 C1836 \nC1838 C1847 C1850 C1851 C1853 C1854 \nC1856 C1857 C1859 C1860 C1861 C1862 \nC1863 C1864 C1867 C1868 C1869 C1870 \nC1871 C1873 C1877 C1880 C1881 C1883 \nC1885 C1891 C1895 C1899 C1901 C1902 \nC1903 C1905 C1907 C1908 C1909 C1910 \nC1911 C1912 C1913 C1914 C1915 C1916 \nC1917 C1918 C1919 C1920 C1922 C1923 \nC1927 C1929 C1932 C1935 C1937 C1938 \nC1941 C1943 C1944 C1947 C1948 C1953 \nC1955 C1960 C1965 C1975 C1977 C1979 \nC1980 C1987 C1989 C1993 C1996 C1998 \nC1999 C2003 C2004 C2006 C2009 C2010 \nC2012 C2018 C2019 C2020 C2022 C2025 \nC2026 C2027 C2028 C2032 C2033 C2038 \nC2045 C2054 C2055 C2056 C2058 C2059 \nC2060 C2063 C2064 C2065 C2066 C2067 \nC2071 C2072 C2074 C2075 C2076 C2077 \nC2082 C2083 C2087 C2089 C2093 C2094 \nC2095 C2096 C2099 C2100 C2106 C2107 \nC2111 C2114 C2119 C2120 C2121 C2122 \nC2124 C2125 C2126 C2127 C2128 C2129 \nC2130 C2132 C2133 C2134 C2135 C2136 \nC2137 C2139 C2144 C2149 C2152 C2156 \nC2157 C2173 C2174 C2175 C2179 C2183 \nC2185 C2187 C2190 C2192 C2193 C2194 \nC2195 C2196 C2198 C2200 C2201 C2202 \nC2204 C2205 C2213 C2226 C2229 C2231 \nC2232 C2233 C2236 C2237 C2238 C2239 \nC2240 C2241 C2242 C2244 C2245 C2247 \nC2248 C2250 C2252 C2254 C2255 C2260 \nC2261 C2267 C2269 C2274 C2276 C2280 \nC2281 C2282 C2283 C2286 C2287 C2288 \nC2289 C2290 C2291 C2293 C2294 C2297 \nC2298 C2302 C2305 C2306 C2307 C2309 \nC2313 C2321 C2323 C2330 C2331 C2332 \nC2335 C2337 C2339 C2340 C2342 C2343 \nC2346 C2348 C2349 C2350 C2351 C2352 \nC2355 C2357 C2360 C2361 C2362 C2363 \nC2369 C2371 C2373 C2382 C2385 C2399 \nC2400 C2402 C2404 C2405 C2410 C2411 \nC2416 C2417 C2418 C2422 C2423 C2425 \nC2428 C2430 C2432 C2434 C2435 C2436 \nC2437 C2438 C2440 C2441 C2443 C2444 \nC2445 C2446 C2447 C2448 C2449 C2450 \nC2453 C2455 C2456 C2460 C2461 C2462 \nC2463 C2464 C2465 C2467 C2468 C2469 \nC2470 C2471 C2472 C2476 C2477 C2478 \nC2479 C2480 C2481 C2482 C2488 C2490 \nC2493 C2494 C2495 C2498 C2499 C2500 \nC2503 C2505 C2508 C2510 C2512 C2513 \nC2514 C2515 C2518 C2522 C2524 C2527 \nC2530 C2531 C2532 C2534 C2540 C2549 \nC2550 C2554 C2557 C2558 C2560 C2567 \nC2569 C2574 C2576 C2578 C2583 C2587 \nC2604 C2605 C2606 C2608 C2611 C2612 \nC2613 C2617 C2618 C2619 C2620 C2621 \nC2622 C2623 C2625 C2626 C2627 C2629 \nC2630 C2631 C2632 C2633 C2634 C2637 \nC2638 C2643 C2645 C2647 C2648 C2650 \nC2651 C2652 C2655 C2656 C2658 C2662 \nC2668 C2670 C2672 C2675 C2678 C2684 \nC2703 C2710 C2712 C2714 C2715 C2716 \nC2719 C2722 C2728 C2729 C2731 C2735 \nC2738 C2739 C2740 C2743 C2744 C2745 \nC2746 C2747 C2748 C2749 C2751 C2753 \nC2754 C2755 C2756 C2757 C2758 C2759 \nC2764 C2767 C2768 C2769 C2770 C2771 \nC2773 C2776 C2777 C2778 C2779 C2781 \nC2785 C2791 C2795 C2796 C2799 C2800 \nC2802 C2809 C2814 C2816 C2817 C2818 \nC2819 C2822 C2823 C2825 C2827 C2828 \nC2831 C2832 C2833 C2834 C2836 C2838 \nC2842 C2844 C2850 C2852 C2858 C2861 \nC2863 C2869 C2870 C2871 C2873 C2874 \nC2875 C2880 C2883 C2884 C2885 C2891 \nC2892 C2893 C2895 C2897 C2898 C2899 \nC2900 C2904 C2905 C2921 C2925 C2928 \nC2931 C2936 C2938 C2939 C2940 C2941 \nC2942 C2944 C2945 C2950 C2951 C2952 \nC2953 C2954 C2956 C2959 C2972 C2977 \nC2978 C2981 C2985 C2988 C2991 C2992 \nC2994 C2996 C2997 C2998 C2999 C3001 \nC3002 C3003 C3005 C3007 C3008 C3009 \nC3011 C3016 C3019 C3020 C3024 C3025 \nC3026 C3027 C3028 C3030 C3033 C3035 \nC3036 C3037 C3038 C3039 C3040 C3044 \nC3045 C3047 C3048 C3049 C3051 C3052 \nC3054 C3055 C3056 C3057 C3059 C3061 \nC3064 C3066 C3067 C3069 C3070 C3071 \nC3075 C3076 C3077 C3080 C3082 C3085 \nC3086 C3089 C3090 C3091 C3092 C3094 \nC3095 C3097 C3099 C3101 C3102 C3106 \nC3107 C3108 C3113 C3114 C3116 C3130 \nC3131 C3132 C3133 C3135 C3138 C3145 \nC3147 C3149 C3151 C3161 C3164 C3165 \nC3171 C3173 C3176 C3179 C3180 C3181 \nC3183 C3184 C3185 C3189 C3191 C3192 \nC3193 C3194 C3197 C3198 C3199 C3200 \nC3201 C3202 C3205 C3209 C3210 C3211 \nC3214 C3215 C3219 C3220 C3223 C3225 \nC3226 C3228 C3231 C3236 C3238 C3240 \nC3242 C3243 C3246 C3247 C3248 C3250 \nC3251 C3254 C3257 C3258 C3259 C3260 \nC3265 C3268 C3269 C3270 C3272 C3274 \nC3275 C3280 C3281 C3283 C3287 C3293 \nC3295 C3298 C3300 C3302 C3303 C3304 \nC3305 C3306 C3309 C3310 C3311 C3313 \nC3314 C3315 C3316 C3317 C3318 C3324 \nC3325 C3329 C3332 C3337 C3338 C3343 \nC3344 C3347 C3351 C3352 C3353 C3355 \nC3357 C3358 C3360 C3361 C3362 C3363 \nC3368 C3370 C3372 C3373 C3375 C3376 \nC3377 C3378 C3380 C3382 C3383 C3385 \nC3387 C3388 C3392 C3399 C3401 C3403 \nC3405 C3406 C3407 C3408 C3409 C3415 \nC3416 C3417 C3423 C3434 C3435 C3436 \nC3437 C3438 C3443 C3445 C3446 C3447 \nC3449 C3450 C3451 C3452 C3454 C3456 \nC3457 C3459 C3464 C3465 C3467 C3468 \nC3469 C3471 C3472 C3473 C3474 C3476 \nC3477 C3478 C3482 C3483 C3485 C3487 \nC3489 C3490 C3491 C3492 C3493 C3496 \nC3497 C3498 C3500 C3501 C3502 C3503 \nC3511 C3515 C3523 C3529 C3531 C3533 \nC3536 C3537 C3539 C3540 C3541 C3542 \nC3544 C3545 C3547 C3550 C3551 C3552 \nC3553 C3556 C3558 C3559 C3562 C3567 \nC3568 C3570 C3574 C3575 C3578 C3582 \nC3583 C3586 C3588 C3590 C3591 C3592 \nC3595 C3599 C3601 C3606 C3607 C3611 \nC3621 C3624 C3626 C3628 C3630 C3631 \nC3632 C3634 C3637 C3639 C3640 C3641 \nC3644 C3646 C3647 C3648 C3649 C3650 \nC3654 C3656 C3658 C3661 C3662 C3665 \nC3667 C3669 C3670 C3671 C3672 C3674 \nC3675 C3676 C3677 C3678 C3679 C3682 \nC3683 C3684 C3685 C3686 C3687</w:t>
      </w:r>
    </w:p>
    <w:p>
      <w:pPr>
        <w:pStyle w:val="PreformattedText"/>
        <w:bidi w:val="0"/>
        <w:spacing w:before="0" w:after="0"/>
        <w:jc w:val="left"/>
        <w:rPr/>
      </w:pPr>
      <w:r>
        <w:rPr/>
        <w:t xml:space="preserve"> </w:t>
      </w:r>
      <w:r>
        <w:rPr/>
        <w:t>C3688 \nC3690 C3691 C3692 C3703 C3704 C3705 \nC3706 C3707 C3708 C3711 C3713 C3715 \nC3716 C3725 C3730 C3733 C3736 C3739 \nC3740 C3747 C3748 C3750 C3751 C3752 \nC3753 C3754 C3755 C3756 C3757 C3758 \nC3761 C3762 C3763 C3765 C3766 C3768 \nC3769 C3770 C3773 C3775 C3776 C3778 \nC3780 C3782 C3783 C3786 C3787 C3788 \nC3789 C3790 C3792 C3794 C3797 C3798 \nC3800 C3803 C3805 C3806 C3807 C3808 \nC3809 C3813 C3815 C3823 C3824 C3825 \nC3827 C3828 C3829 C3845 C3846 C3852 \nC3853 C3854 C3856 C3857 C3858 C3862 \nC3863 C3880 C3885 C3888 C3889 C3890 \nC3893 C3894 C3895 C3896 C3897 C3901 \nC3902 C3905 C3907 C3910 C3913 C3914 \nC3916 C3919 C3927 C3932 C3933 C3934 \nC3940 C3942 C3945 C3946 C3947 C3950 \nC3951 C3957 C3958 C3963 C3966 C3967 \nC3970 C3975 C3976 C3978 C3979 C3980 \nC3981 C3982 C3985 C3986 C3987 C3988 \nC3991 C3993 C3996 C3997 C3998 C3999 \nC4000 C4004 C4005 C4006 C4007 C4008 \nC4012 C4015 C4017 C4019 C4020 C4021 \nC4022 C4027 C4028 C4029 C4030 C4034 \nC4035 C4037 C4038 C4039 C4040 C4043 \nC4044 C4045 C4050 C4055 C4056 C4057 \nC4059 C4060 C4061 C4064 C4065 C4066 \nC4068 C4077 C4078 C4079 C4080 C4081 \nC4082 C4084 C4085 C4088 C4089 C4090 \nC4091 C4092 C4093 C4094 C4095 C4096 \nC4097 C4100 C4101 C4102 C4107 C4108 \nC4116 C4119 \n24263: C11_=_C12( C11 C12 ) C11_=_C13( C11 C13 ) C11_=_C14( C11 C14 ) C11_=_C15( C11 C15 ) C11_=_C16( C11 C16 ) \nC11_=_C23( C11 C23 ) C11_=_C102( C11 C102 ) C11_=_C159( C11 C159 ) C11_=_C176( C11 C176 ) C11_=_C195( C11 C195 ) C11_=_C261( C11 C261 ) \nC11_=_C568( C11 C568 ) C11_=_C1069( C11 C1069 ) C11_=_C2038( C11 C2038 ) C11_=_C2346( C11 C2346 ) C11_=_C2348( C11 C2348 ) C11_=_C2349( C11 C2349 ) \nC11_=_C2350( C11 C2350 ) C11_=_C2351( C11 C2351 ) C11_=_C2352( C11 C2352 ) C11_=_C2355( C11 C2355 ) C11_=_C2357( C11 C2357 ) C11_=_C2360( C11 C2360 ) \nC11_=_C2361( C11 C2361 ) C11_=_C2362( C11 C2362 ) C12_=_C13( C12 C13 ) C12_=_C14( C12 C14 ) C12_=_C15( C12 C15 ) C12_=_C16( C12 C16 ) \nC12_=_C23( C12 C23 ) C12_=_C103( C12 C103 ) C12_=_C162( C12 C162 ) C12_=_C178( C12 C178 ) C12_=_C197( C12 C197 ) C12_=_C264( C12 C264 ) \nC12_=_C1927( C12 C1927 ) C12_=_C2157( C12 C2157 ) C12_=_C2348( C12 C2348 ) C12_=_C2418( C12 C2418 ) C12_=_C2743( C12 C2743 ) C12_=_C2828( C12 C2828 ) \nC12_=_C2831( C12 C2831 ) C12_=_C2832( C12 C2832 ) C12_=_C2833( C12 C2833 ) C12_=_C2834( C12 C2834 ) C12_=_C2836( C12 C2836 ) C12_=_C2838( C12 C2838 ) \nC13_=_C14( C13 C14 ) C13_=_C15( C13 C15 ) C13_=_C16( C13 C16 ) C13_=_C23( C13 C23 ) C13_=_C140( C13 C140 ) C13_=_C198( C13 C198 ) \nC13_=_C279( C13 C279 ) C13_=_C982( C13 C982 ) C13_=_C2179( C13 C2179 ) C13_=_C2714( C13 C2714 ) C13_=_C2988( C13 C2988 ) C13_=_C2991( C13 C2991 ) \nC13_=_C2992( C13 C2992 ) C13_=_C2994( C13 C2994 ) C13_=_C2996( C13 C2996 ) C13_=_C2997( C13 C2997 ) C13_=_C2998( C13 C2998 ) C13_=_C2999( C13 C2999 ) \nC13_=_C3001( C13 C3001 ) C13_=_C3002( C13 C3002 ) C13_=_C3003( C13 C3003 ) C13_=_C3005( C13 C3005 ) C14_=_C15( C14 C15 ) C14_=_C16( C14 C16 ) \nC14_=_C23( C14 C23 ) C14_=_C141( C14 C141 ) C14_=_C199( C14 C199 ) C14_=_C280( C14 C280 ) C14_=_C626( C14 C626 ) C14_=_C767( C14 C767 ) \nC14_=_C983( C14 C983 ) C14_=_C1861( C14 C1861 ) C14_=_C2250( C14 C2250 ) C14_=_C2471( C14 C2471 ) C14_=_C2988( C14 C2988 ) C14_=_C3086( C14 C3086 ) \nC14_=_C3089( C14 C3089 ) C14_=_C3090( C14 C3090 ) C14_=_C3091( C14 C3091 ) C14_=_C3092( C14 C3092 ) C14_=_C3094( C14 C3094 ) C14_=_C3095( C14 C3095 ) \nC14_=_C3097( C14 C3097 ) C15_=_C16( C15 C16 ) C15_=_C23( C15 C23 ) C15_=_C142( C15 C142 ) C15_=_C200( C15 C200 ) C15_=_C281( C15 C281 ) \nC15_=_C985( C15 C985 ) C15_=_C1420( C15 C1420 ) C15_=_C2351( C15 C2351 ) C15_=_C2371( C15 C2371 ) C15_=_C2604( C15 C2604 ) C15_=_C3086( C15 C3086 ) \nC15_=_C3370( C15 C3370 ) C15_=_C3372( C15 C3372 ) C15_=_C3373( C15 C3373 ) C15_=_C3375( C15 C3375 ) C15_=_C3376( C15 C3376 ) C15_=_C3377( C15 C3377 ) \nC15_=_C3378( C15 C3378 ) C15_=_C3380( C15 C3380 ) C16_=_C23( C16 C23 ) C16_=_C104( C16 C104 ) C16_=_C166( C16 C166 ) C16_=_C183( C16 C183 ) \nC16_=_C202( C16 C202 ) C16_=_C268( C16 C268 ) C16_=_C445( C16 C445 ) C16_=_C633( C16 C633 ) C16_=_C743( C16 C743 ) C16_=_C1354( C16 C1354 ) \nC16_=_C2107( C16 C2107 ) C16_=_C2832( C16 C2832 ) C16_=_C3076( C16 C3076 ) C16_=_C3102( C16 C3102 ) C16_=_C3231( C16 C3231 ) C16_=_C3337( C16 C3337 ) \nC16_=_C3539( C16 C3539 ) C16_=_C3540( C16 C3540 ) C16_=_C3541( C16 C3541 ) C16_=_C3542( C16 C3542 ) C16_=_C3544( C16 C3544 ) C16_=_C3545( C16 C3545 ) \nC23_=_C149( C23 C149 ) C23_=_C207( C23 C207 ) C23_=_C287( C23 C287 ) C23_=_C337( C23 C337 ) C23_=_C503( C23 C503 ) C23_=_C642( C23 C642 ) \nC23_=_C993( C23 C993 ) C23_=_C1306( C23 C1306 ) C23_=_C2133( C23 C2133 ) C23_=_C3002( C23 C3002 ) C23_=_C3210( C23 C3210 ) C23_=_C3317( C23 C3317 ) \nC23_=_C3380( C23 C3380 ) C23_=_C3501( C23 C3501 ) C23_=_C3934( C23 C3934 ) C23_=_C3976( C23 C3976 ) C23_=_C4008( C23 C4008 ) C23_=_C4056( C23 C4056 ) \nC23_=_C4093( C23 C4093 ) C23_=_C4094( C23 C4094 ) C36_=_C38( C36 C38 ) C36_=_C40( C36 C40 ) C36_=_C46( C36 C46 ) C36_=_C160( C36 C160 ) \nC36_=_C246( C36 C246 ) C36_=_C262( C36 C262 ) C36_=_C278( C36 C278 ) C36_=_C433( C36 C433 ) C36_=_C459( C36 C459 ) C36_=_C733( C36 C733 ) \nC36_=_C913( C36 C913 ) C36_=_C1347( C36 C1347 ) C36_=_C2503( C36 C2503 ) C36_=_C2505( C36 C2505 ) C36_=_C2508( C36 C2508 ) C36_=_C2510( C36 C2510 ) \nC36_=_C2512( C36 C2512 ) C36_=_C2513( C36 C2513 ) C36_=_C2514( C36 C2514 ) C36_=_C2515( C36 C2515 ) C38_=_C40( C38 C40 ) C38_=_C46( C38 C46 ) \nC38_=_C177( C38 C177 ) C38_=_C196( C38 C196 ) C38_=_C218( C38 C218 ) C38_=_C378( C38 C378 ) C38_=_C1461( C38 C1461 ) C38_=_C1953( C38 C1953 ) \nC38_=_C2604( C38 C2604 ) C38_=_C2605( C38 C2605 ) C38_=_C2606( C38 C2606 ) C38_=_C2608( C38 C2608 ) C38_=_C2611( C38 C2611 ) C38_=_C2612( C38 C2612 ) \nC38_=_C2613( C38 C2613 ) C38_=_C2617( C38 C2617 ) C38_=_C2618( C38 C2618 ) C38_=_C2619( C38 C2619 ) C40_=_C46( C40 C46 ) C40_=_C84( C40 C84 ) \nC40_=_C164( C40 C164 ) C40_=_C236( C40 C236 ) C40_=_C250( C40 C250 ) C40_=_C266( C40 C266 ) C40_=_C293( C40 C293 ) C40_=_C1862( C40 C1862 ) \nC40_=_C2402( C40 C2402 ) C40_=_C2436( C40 C2436 ) C40_=_C2574( C40 C2574 ) C40_=_C2904( C40 C2904 ) C40_=_C3161( C40 C3161 ) C40_=_C3164( C40 C3164 ) \nC40_=_C3165( C40 C3165 ) C46_=_C187( C46 C187 ) C46_=_C206( C46 C206 ) C46_=_C222( C46 C222 ) C46_=_C664( C46 C664 ) C46_=_C1474( C46 C1474 ) \nC46_=_C1667( C46 C1667 ) C46_=_C2006( C46 C2006 ) C46_=_C2201( C46 C2201 ) C46_=_C2290( C46 C2290 ) C46_=_C2633( C46 C2633 ) C46_=_C3399( C46 C3399 ) \nC46_=_C3599( C46 C3599 ) C46_=_C3813( C46 C3813 ) C46_=_C3991( C46 C3991 ) C46_=_C3993( C46 C3993 ) C57_=_C79( C57 C79 ) C57_=_C100( C57 C100 ) \nC57_=_C120( C57 C120 ) C57_=_C137( C57 C137 ) C57_=_C213( C57 C213 ) C57_=_C299( C57 C299 ) C57_=_C808( C57 C808 ) C57_=_C809( C57 C809 ) \nC57_=_C813( C57 C813 ) C57_=_C814( C57 C814 ) C57_=_C815( C57 C815 ) C57_=_C816( C57 C816 ) C57_=_C817( C57 C817 ) C57_=_C820( C57 C820 ) \nC57_=_C821( C57 C821 ) C57_=_C824( C57 C824 ) C57_=_C827( C57 C827 ) C57_=_C828( C57 C828 ) C79_=_C83( C79 C83 ) C79_=_C84( C79 C84 ) \nC79_=_C86( C79 C86 ) C79_=_C88( C79 C88 ) C79_=_C100( C79 C100 ) C79_=_C120( C79 C120 ) C79_=_C137( C79 C137 ) C79_=_C213( C79 C213 ) \nC79_=_C299( C79 C299 ) C79_=_C808( C79 C808 ) C79_=_C809( C79 C809 ) C79_=_C813( C79 C813 ) C79_=_C814( C79 C814 ) C79_=_C815( C79 C815 ) \nC79_=_C816( C79 C816 ) C79_=_C817( C79 C817 ) C79_=_C820( C79 C820 ) C79_=_C821( C79 C821 ) C79_=_C824( C79 C824 ) C79_=_C827( C79 C827 ) \nC79_=_C828( C79 C828 ) C83_=_C84( C83 C84 ) C83_=_C86( C83 C86 ) C83_=_C88( C83 C88 ) C83_=_C124( C83 C124 ) C83_=_C179( C83 C179 ) \nC83_=_C235( C83 C235 ) C83_=_C249( C83 C249 ) C83_=_C710( C83 C710 ) C83_=_C916( C83 C916 ) C83_=_C1444( C83 C1444 ) C83_=_C1752( C83 C1752 ) \nC83_=_C2302( C83 C2302 ) C83_=_C2331( C83 C2331 ) C83_=_C3007( C83 C3007 ) C83_=_C3008( C83 C3008 ) C83_=_C3009( C83 C3009 ) C83_=_C3011( C83 C3011 ) \nC83_=_C3016( C83 C3016 ) C83_=_C3019( C83 C3019 ) C84_=_C86( C84 C86 ) C84_=_C88( C84 C88 ) C84_=_C164( C84 C164 ) C84_=_C236( C84 C236 ) \nC84_=_C250( C84 C250 ) C84_=_C266( C84 C266 ) C84_=_C293( C84 C293 ) C84_=_C1862( C84 C1862 ) C84_=_C2402( C84 C2402 ) C84_=_C2436( C84 C2436 ) \nC84_=_C2574( C84 C2574 ) C84_=_C2904( C84 C2904 ) C84_=_C3161( C84 C3161 ) C84_=_C3164( C84 C3164 ) C84_=_C3165( C84 C3165 ) C86_=_C88( C86 C88 ) \nC86_=_C126( C86 C126 ) C86_=_C181( C86 C181 ) C86_=_C238( C86 C238 ) C86_=_C252( C86 C252 ) C86_=_C468( C86 C468 ) C86_=_C1657( C86 C1657 ) \nC86_=_C1677( C86 C1677 ) C86_=_C1818( C86 C1818 ) C86_=_C2658( C86 C2658 ) C86_=_C2931( C86 C2931 ) C86_=_C3272( C86 C3272 ) C86_=_C3298( C86 C3298 ) \nC86_=_C3300( C86 C3300 ) C86_=_C3302( C86 C3302 ) C86_=_C3303( C86 C3303 ) C86_=_C3304( C86 C3304 ) C86_=_C3305( C86 C3305 ) C86_=_C3306( C86 C3306 ) \nC88_=_C128( C88 C128 ) C88_=_C184( C88 C184 ) C88_=_C239( C88 C239 ) C88_=_C255( C88 C255 ) C88_=_C1376( C88 C1376 ) C88_=_C2494( C88 C2494 ) \nC88_=_C3275( C88 C3275 ) C88_=_C3372( C88 C3372 ) C88_=_C3476( C88 C3476 ) C88_=_C3644( C88 C3644 ) C88_=_C3665( C88 C3665 ) C88_=_C3667( C88 C3667 ) \nC100_=_C102( C100 C102 ) C100_=_C103( C100 C103 ) C100_=_C104( C100 C104 ) C100_=_C120( C100 C120 ) C100_=_C137( C100 C137 ) C100_=_C213( C100 C213 ) \nC100_=_C299( C100 C299 ) C100_=_C808( C100 C808 ) C100_=_C809( C100 C809 ) C100_=_C813( C100 C813 ) C100_=_C814( C100 C814 ) C100_=_C815( C100 C815 ) \nC100_=_C816( C100 C816 ) C100_=_C817( C100 C817 ) C100_=_C820( C100 C820 ) C100_=_C821( C100 C821 ) C100_=_C824( C100 C824 ) C100_=_C827( C100 C827 ) \nC100_=_C828( C100 C828 ) C102_=_C103( C102 C103 ) C102_=_C104( C102 C104 ) C102_=_C159( C102 C159 ) C102_=_C176( C102 C176 ) C102_=_C195( C102 C195 ) \nC102_=_C261( C102 C261 ) C102_=_C568( C102 C568 ) C102_=_C1069( C102 C1069 ) C102_=_C2038( C102 C2038 ) C102_=_C2346( C102 C2346 ) C102_=_C2348( C102 C2348 ) \nC102_=_C2349( C102 C2349 ) C102_=_C2350( C102 C2350 ) C102_=_C2351( C102 C2351 ) C102_=_C2352(</w:t>
      </w:r>
    </w:p>
    <w:p>
      <w:pPr>
        <w:pStyle w:val="PreformattedText"/>
        <w:bidi w:val="0"/>
        <w:spacing w:before="0" w:after="0"/>
        <w:jc w:val="left"/>
        <w:rPr/>
      </w:pPr>
      <w:r>
        <w:rPr/>
        <w:t xml:space="preserve"> </w:t>
      </w:r>
      <w:r>
        <w:rPr/>
        <w:t>C102 C2352 ) C102_=_C2355( C102 C2355 ) C102_=_C2357( C102 C2357 ) \nC102_=_C2360( C102 C2360 ) C102_=_C2361( C102 C2361 ) C102_=_C2362( C102 C2362 ) C103_=_C104( C103 C104 ) C103_=_C162( C103 C162 ) C103_=_C178( C103 C178 ) \nC103_=_C197( C103 C197 ) C103_=_C264( C103 C264 ) C103_=_C1927( C103 C1927 ) C103_=_C2157( C103 C2157 ) C103_=_C2348( C103 C2348 ) C103_=_C2418( C103 C2418 ) \nC103_=_C2743( C103 C2743 ) C103_=_C2828( C103 C2828 ) C103_=_C2831( C103 C2831 ) C103_=_C2832( C103 C2832 ) C103_=_C2833( C103 C2833 ) C103_=_C2834( C103 C2834 ) \nC103_=_C2836( C103 C2836 ) C103_=_C2838( C103 C2838 ) C104_=_C166( C104 C166 ) C104_=_C183( C104 C183 ) C104_=_C202( C104 C202 ) C104_=_C268( C104 C268 ) \nC104_=_C445( C104 C445 ) C104_=_C633( C104 C633 ) C104_=_C743( C104 C743 ) C104_=_C1354( C104 C1354 ) C104_=_C2107( C104 C2107 ) C104_=_C2832( C104 C2832 ) \nC104_=_C3076( C104 C3076 ) C104_=_C3102( C104 C3102 ) C104_=_C3231( C104 C3231 ) C104_=_C3337( C104 C3337 ) C104_=_C3539( C104 C3539 ) C104_=_C3540( C104 C3540 ) \nC104_=_C3541( C104 C3541 ) C104_=_C3542( C104 C3542 ) C104_=_C3544( C104 C3544 ) C104_=_C3545( C104 C3545 ) C120_=_C124( C120 C124 ) C120_=_C126( C120 C126 ) \nC120_=_C128( C120 C128 ) C120_=_C137( C120 C137 ) C120_=_C213( C120 C213 ) C120_=_C299( C120 C299 ) C120_=_C808( C120 C808 ) C120_=_C809( C120 C809 ) \nC120_=_C813( C120 C813 ) C120_=_C814( C120 C814 ) C120_=_C815( C120 C815 ) C120_=_C816( C120 C816 ) C120_=_C817( C120 C817 ) C120_=_C820( C120 C820 ) \nC120_=_C821( C120 C821 ) C120_=_C824( C120 C824 ) C120_=_C827( C120 C827 ) C120_=_C828( C120 C828 ) C124_=_C126( C124 C126 ) C124_=_C128( C124 C128 ) \nC124_=_C179( C124 C179 ) C124_=_C235( C124 C235 ) C124_=_C249( C124 C249 ) C124_=_C710( C124 C710 ) C124_=_C916( C124 C916 ) C124_=_C1444( C124 C1444 ) \nC124_=_C1752( C124 C1752 ) C124_=_C2302( C124 C2302 ) C124_=_C2331( C124 C2331 ) C124_=_C3007( C124 C3007 ) C124_=_C3008( C124 C3008 ) C124_=_C3009( C124 C3009 ) \nC124_=_C3011( C124 C3011 ) C124_=_C3016( C124 C3016 ) C124_=_C3019( C124 C3019 ) C126_=_C128( C126 C128 ) C126_=_C181( C126 C181 ) C126_=_C238( C126 C238 ) \nC126_=_C252( C126 C252 ) C126_=_C468( C126 C468 ) C126_=_C1657( C126 C1657 ) C126_=_C1677( C126 C1677 ) C126_=_C1818( C126 C1818 ) C126_=_C2658( C126 C2658 ) \nC126_=_C2931( C126 C2931 ) C126_=_C3272( C126 C3272 ) C126_=_C3298( C126 C3298 ) C126_=_C3300( C126 C3300 ) C126_=_C3302( C126 C3302 ) C126_=_C3303( C126 C3303 ) \nC126_=_C3304( C126 C3304 ) C126_=_C3305( C126 C3305 ) C126_=_C3306( C126 C3306 ) C128_=_C184( C128 C184 ) C128_=_C239( C128 C239 ) C128_=_C255( C128 C255 ) \nC128_=_C1376( C128 C1376 ) C128_=_C2494( C128 C2494 ) C128_=_C3275( C128 C3275 ) C128_=_C3372( C128 C3372 ) C128_=_C3476( C128 C3476 ) C128_=_C3644( C128 C3644 ) \nC128_=_C3665( C128 C3665 ) C128_=_C3667( C128 C3667 ) C137_=_C140( C137 C140 ) C137_=_C141( C137 C141 ) C137_=_C142( C137 C142 ) C137_=_C149( C137 C149 ) \nC137_=_C213( C137 C213 ) C137_=_C299( C137 C299 ) C137_=_C808( C137 C808 ) C137_=_C809( C137 C809 ) C137_=_C813( C137 C813 ) C137_=_C814( C137 C814 ) \nC137_=_C815( C137 C815 ) C137_=_C816( C137 C816 ) C137_=_C817( C137 C817 ) C137_=_C820( C137 C820 ) C137_=_C821( C137 C821 ) C137_=_C824( C137 C824 ) \nC137_=_C827( C137 C827 ) C137_=_C828( C137 C828 ) C140_=_C141( C140 C141 ) C140_=_C142( C140 C142 ) C140_=_C149( C140 C149 ) C140_=_C198( C140 C198 ) \nC140_=_C279( C140 C279 ) C140_=_C982( C140 C982 ) C140_=_C2179( C140 C2179 ) C140_=_C2714( C140 C2714 ) C140_=_C2988( C140 C2988 ) C140_=_C2991( C140 C2991 ) \nC140_=_C2992( C140 C2992 ) C140_=_C2994( C140 C2994 ) C140_=_C2996( C140 C2996 ) C140_=_C2997( C140 C2997 ) C140_=_C2998( C140 C2998 ) C140_=_C2999( C140 C2999 ) \nC140_=_C3001( C140 C3001 ) C140_=_C3002( C140 C3002 ) C140_=_C3003( C140 C3003 ) C140_=_C3005( C140 C3005 ) C141_=_C142( C141 C142 ) C141_=_C149( C141 C149 ) \nC141_=_C199( C141 C199 ) C141_=_C280( C141 C280 ) C141_=_C626( C141 C626 ) C141_=_C767( C141 C767 ) C141_=_C983( C141 C983 ) C141_=_C1861( C141 C1861 ) \nC141_=_C2250( C141 C2250 ) C141_=_C2471( C141 C2471 ) C141_=_C2988( C141 C2988 ) C141_=_C3086( C141 C3086 ) C141_=_C3089( C141 C3089 ) C141_=_C3090( C141 C3090 ) \nC141_=_C3091( C141 C3091 ) C141_=_C3092( C141 C3092 ) C141_=_C3094( C141 C3094 ) C141_=_C3095( C141 C3095 ) C141_=_C3097( C141 C3097 ) C142_=_C149( C142 C149 ) \nC142_=_C200( C142 C200 ) C142_=_C281( C142 C281 ) C142_=_C985( C142 C985 ) C142_=_C1420( C142 C1420 ) C142_=_C2351( C142 C2351 ) C142_=_C2371( C142 C2371 ) \nC142_=_C2604( C142 C2604 ) C142_=_C3086( C142 C3086 ) C142_=_C3370( C142 C3370 ) C142_=_C3372( C142 C3372 ) C142_=_C3373( C142 C3373 ) C142_=_C3375( C142 C3375 ) \nC142_=_C3376( C142 C3376 ) C142_=_C3377( C142 C3377 ) C142_=_C3378( C142 C3378 ) C142_=_C3380( C142 C3380 ) C149_=_C207( C149 C207 ) C149_=_C287( C149 C287 ) \nC149_=_C337( C149 C337 ) C149_=_C503( C149 C503 ) C149_=_C642( C149 C642 ) C149_=_C993( C149 C993 ) C149_=_C1306( C149 C1306 ) C149_=_C2133( C149 C2133 ) \nC149_=_C3002( C149 C3002 ) C149_=_C3210( C149 C3210 ) C149_=_C3317( C149 C3317 ) C149_=_C3380( C149 C3380 ) C149_=_C3501( C149 C3501 ) C149_=_C3934( C149 C3934 ) \nC149_=_C3976( C149 C3976 ) C149_=_C4008( C149 C4008 ) C149_=_C4056( C149 C4056 ) C149_=_C4093( C149 C4093 ) C149_=_C4094( C149 C4094 ) C159_=_C160( C159 C160 ) \nC159_=_C162( C159 C162 ) C159_=_C164( C159 C164 ) C159_=_C166( C159 C166 ) C159_=_C176( C159 C176 ) C159_=_C195( C159 C195 ) C159_=_C261( C159 C261 ) \nC159_=_C568( C159 C568 ) C159_=_C1069( C159 C1069 ) C159_=_C2038( C159 C2038 ) C159_=_C2346( C159 C2346 ) C159_=_C2348( C159 C2348 ) C159_=_C2349( C159 C2349 ) \nC159_=_C2350( C159 C2350 ) C159_=_C2351( C159 C2351 ) C159_=_C2352( C159 C2352 ) C159_=_C2355( C159 C2355 ) C159_=_C2357( C159 C2357 ) C159_=_C2360( C159 C2360 ) \nC159_=_C2361( C159 C2361 ) C159_=_C2362( C159 C2362 ) C160_=_C162( C160 C162 ) C160_=_C164( C160 C164 ) C160_=_C166( C160 C166 ) C160_=_C246( C160 C246 ) \nC160_=_C262( C160 C262 ) C160_=_C278( C160 C278 ) C160_=_C433( C160 C433 ) C160_=_C459( C160 C459 ) C160_=_C733( C160 C733 ) C160_=_C913( C160 C913 ) \nC160_=_C1347( C160 C1347 ) C160_=_C2503( C160 C2503 ) C160_=_C2505( C160 C2505 ) C160_=_C2508( C160 C2508 ) C160_=_C2510( C160 C2510 ) C160_=_C2512( C160 C2512 ) \nC160_=_C2513( C160 C2513 ) C160_=_C2514( C160 C2514 ) C160_=_C2515( C160 C2515 ) C162_=_C164( C162 C164 ) C162_=_C166( C162 C166 ) C162_=_C178( C162 C178 ) \nC162_=_C197( C162 C197 ) C162_=_C264( C162 C264 ) C162_=_C1927( C162 C1927 ) C162_=_C2157( C162 C2157 ) C162_=_C2348( C162 C2348 ) C162_=_C2418( C162 C2418 ) \nC162_=_C2743( C162 C2743 ) C162_=_C2828( C162 C2828 ) C162_=_C2831( C162 C2831 ) C162_=_C2832( C162 C2832 ) C162_=_C2833( C162 C2833 ) C162_=_C2834( C162 C2834 ) \nC162_=_C2836( C162 C2836 ) C162_=_C2838( C162 C2838 ) C164_=_C166( C164 C166 ) C164_=_C236( C164 C236 ) C164_=_C250( C164 C250 ) C164_=_C266( C164 C266 ) \nC164_=_C293( C164 C293 ) C164_=_C1862( C164 C1862 ) C164_=_C2402( C164 C2402 ) C164_=_C2436( C164 C2436 ) C164_=_C2574( C164 C2574 ) C164_=_C2904( C164 C2904 ) \nC164_=_C3161( C164 C3161 ) C164_=_C3164( C164 C3164 ) C164_=_C3165( C164 C3165 ) C166_=_C183( C166 C183 ) C166_=_C202( C166 C202 ) C166_=_C268( C166 C268 ) \nC166_=_C445( C166 C445 ) C166_=_C633( C166 C633 ) C166_=_C743( C166 C743 ) C166_=_C1354( C166 C1354 ) C166_=_C2107( C166 C2107 ) C166_=_C2832( C166 C2832 ) \nC166_=_C3076( C166 C3076 ) C166_=_C3102( C166 C3102 ) C166_=_C3231( C166 C3231 ) C166_=_C3337( C166 C3337 ) C166_=_C3539( C166 C3539 ) C166_=_C3540( C166 C3540 ) \nC166_=_C3541( C166 C3541 ) C166_=_C3542( C166 C3542 ) C166_=_C3544( C166 C3544 ) C166_=_C3545( C166 C3545 ) C176_=_C177( C176 C177 ) C176_=_C178( C176 C178 ) \nC176_=_C179( C176 C179 ) C176_=_C181( C176 C181 ) C176_=_C183( C176 C183 ) C176_=_C184( C176 C184 ) C176_=_C187( C176 C187 ) C176_=_C195( C176 C195 ) \nC176_=_C261( C176 C261 ) C176_=_C568( C176 C568 ) C176_=_C1069( C176 C1069 ) C176_=_C2038( C176 C2038 ) C176_=_C2346( C176 C2346 ) C176_=_C2348( C176 C2348 ) \nC176_=_C2349( C176 C2349 ) C176_=_C2350( C176 C2350 ) C176_=_C2351( C176 C2351 ) C176_=_C2352( C176 C2352 ) C176_=_C2355( C176 C2355 ) C176_=_C2357( C176 C2357 ) \nC176_=_C2360( C176 C2360 ) C176_=_C2361( C176 C2361 ) C176_=_C2362( C176 C2362 ) C177_=_C178( C177 C178 ) C177_=_C179( C177 C179 ) C177_=_C181( C177 C181 ) \nC177_=_C183( C177 C183 ) C177_=_C184( C177 C184 ) C177_=_C187( C177 C187 ) C177_=_C196( C177 C196 ) C177_=_C218( C177 C218 ) C177_=_C378( C177 C378 ) \nC177_=_C1461( C177 C1461 ) C177_=_C1953( C177 C1953 ) C177_=_C2604( C177 C2604 ) C177_=_C2605( C177 C2605 ) C177_=_C2606( C177 C2606 ) C177_=_C2608( C177 C2608 ) \nC177_=_C2611( C177 C2611 ) C177_=_C2612( C177 C2612 ) C177_=_C2613( C177 C2613 ) C177_=_C2617( C177 C2617 ) C177_=_C2618( C177 C2618 ) C177_=_C2619( C177 C2619 ) \nC178_=_C179( C178 C179 ) C178_=_C181( C178 C181 ) C178_=_C183( C178 C183 ) C178_=_C184( C178 C184 ) C178_=_C187( C178 C187 ) C178_=_C197( C178 C197 ) \nC178_=_C264( C178 C264 ) C178_=_C1927( C178 C1927 ) C178_=_C2157( C178 C2157 ) C178_=_C2348( C178 C2348 ) C178_=_C2418( C178 C2418 ) C178_=_C2743( C178 C2743 ) \nC178_=_C2828( C178 C2828 ) C178_=_C2831( C178 C2831 ) C178_=_C2832( C178 C2832 ) C178_=_C2833( C178 C2833 ) C178_=_C2834( C178 C2834 ) C178_=_C2836( C178 C2836 ) \nC178_=_C2838( C178 C2838 ) C179_=_C181( C179 C181 ) C179_=_C183( C179 C183 ) C179_=_C184( C179 C184 ) C179_=_C187( C179 C187 ) C179_=_C235( C179 C235 ) \nC179_=_C249( C179 C249 ) C179_=_C710( C179 C710 ) C179_=_C916( C179 C916 ) C179_=_C1444( C179 C1444 ) C179_=_C1752( C179 C1752 ) C179_=_C2302( C179 C2302 ) \nC179_=_C2331( C179 C2331 ) C179_=_C3007( C179 C3007 ) C179_=_C3008( C179 C3008 ) C179_=_C3009( C179 C3009 ) C179_=_C3011( C179 C3011 ) C179_=_C3016( C179 C3016 ) \nC179_=_C3019( C179 C3019 ) C181_=_C183( C181 C183 ) C181_=_C184( C181 C184 ) C181_=_C187( C181 C187 ) C181_=_C238( C181 C238 ) C181_=_C252(</w:t>
      </w:r>
    </w:p>
    <w:p>
      <w:pPr>
        <w:pStyle w:val="PreformattedText"/>
        <w:bidi w:val="0"/>
        <w:spacing w:before="0" w:after="0"/>
        <w:jc w:val="left"/>
        <w:rPr/>
      </w:pPr>
      <w:r>
        <w:rPr/>
        <w:t xml:space="preserve"> </w:t>
      </w:r>
      <w:r>
        <w:rPr/>
        <w:t>C181 C252 ) \nC181_=_C468( C181 C468 ) C181_=_C1657( C181 C1657 ) C181_=_C1677( C181 C1677 ) C181_=_C1818( C181 C1818 ) C181_=_C2658( C181 C2658 ) C181_=_C2931( C181 C2931 ) \nC181_=_C3272( C181 C3272 ) C181_=_C3298( C181 C3298 ) C181_=_C3300( C181 C3300 ) C181_=_C3302( C181 C3302 ) C181_=_C3303( C181 C3303 ) C181_=_C3304( C181 C3304 ) \nC181_=_C3305( C181 C3305 ) C181_=_C3306( C181 C3306 ) C183_=_C184( C183 C184 ) C183_=_C187( C183 C187 ) C183_=_C202( C183 C202 ) C183_=_C268( C183 C268 ) \nC183_=_C445( C183 C445 ) C183_=_C633( C183 C633 ) C183_=_C743( C183 C743 ) C183_=_C1354( C183 C1354 ) C183_=_C2107( C183 C2107 ) C183_=_C2832( C183 C2832 ) \nC183_=_C3076( C183 C3076 ) C183_=_C3102( C183 C3102 ) C183_=_C3231( C183 C3231 ) C183_=_C3337( C183 C3337 ) C183_=_C3539( C183 C3539 ) C183_=_C3540( C183 C3540 ) \nC183_=_C3541( C183 C3541 ) C183_=_C3542( C183 C3542 ) C183_=_C3544( C183 C3544 ) C183_=_C3545( C183 C3545 ) C184_=_C187( C184 C187 ) C184_=_C239( C184 C239 ) \nC184_=_C255( C184 C255 ) C184_=_C1376( C184 C1376 ) C184_=_C2494( C184 C2494 ) C184_=_C3275( C184 C3275 ) C184_=_C3372( C184 C3372 ) C184_=_C3476( C184 C3476 ) \nC184_=_C3644( C184 C3644 ) C184_=_C3665( C184 C3665 ) C184_=_C3667( C184 C3667 ) C187_=_C206( C187 C206 ) C187_=_C222( C187 C222 ) C187_=_C664( C187 C664 ) \nC187_=_C1474( C187 C1474 ) C187_=_C1667( C187 C1667 ) C187_=_C2006( C187 C2006 ) C187_=_C2201( C187 C2201 ) C187_=_C2290( C187 C2290 ) C187_=_C2633( C187 C2633 ) \nC187_=_C3399( C187 C3399 ) C187_=_C3599( C187 C3599 ) C187_=_C3813( C187 C3813 ) C187_=_C3991( C187 C3991 ) C187_=_C3993( C187 C3993 ) C195_=_C196( C195 C196 ) \nC195_=_C197( C195 C197 ) C195_=_C198( C195 C198 ) C195_=_C199( C195 C199 ) C195_=_C200( C195 C200 ) C195_=_C202( C195 C202 ) C195_=_C206( C195 C206 ) \nC195_=_C207( C195 C207 ) C195_=_C261( C195 C261 ) C195_=_C568( C195 C568 ) C195_=_C1069( C195 C1069 ) C195_=_C2038( C195 C2038 ) C195_=_C2346( C195 C2346 ) \nC195_=_C2348( C195 C2348 ) C195_=_C2349( C195 C2349 ) C195_=_C2350( C195 C2350 ) C195_=_C2351( C195 C2351 ) C195_=_C2352( C195 C2352 ) C195_=_C2355( C195 C2355 ) \nC195_=_C2357( C195 C2357 ) C195_=_C2360( C195 C2360 ) C195_=_C2361( C195 C2361 ) C195_=_C2362( C195 C2362 ) C196_=_C197( C196 C197 ) C196_=_C198( C196 C198 ) \nC196_=_C199( C196 C199 ) C196_=_C200( C196 C200 ) C196_=_C202( C196 C202 ) C196_=_C206( C196 C206 ) C196_=_C207( C196 C207 ) C196_=_C218( C196 C218 ) \nC196_=_C378( C196 C378 ) C196_=_C1461( C196 C1461 ) C196_=_C1953( C196 C1953 ) C196_=_C2604( C196 C2604 ) C196_=_C2605( C196 C2605 ) C196_=_C2606( C196 C2606 ) \nC196_=_C2608( C196 C2608 ) C196_=_C2611( C196 C2611 ) C196_=_C2612( C196 C2612 ) C196_=_C2613( C196 C2613 ) C196_=_C2617( C196 C2617 ) C196_=_C2618( C196 C2618 ) \nC196_=_C2619( C196 C2619 ) C197_=_C198( C197 C198 ) C197_=_C199( C197 C199 ) C197_=_C200( C197 C200 ) C197_=_C202( C197 C202 ) C197_=_C206( C197 C206 ) \nC197_=_C207( C197 C207 ) C197_=_C264( C197 C264 ) C197_=_C1927( C197 C1927 ) C197_=_C2157( C197 C2157 ) C197_=_C2348( C197 C2348 ) C197_=_C2418( C197 C2418 ) \nC197_=_C2743( C197 C2743 ) C197_=_C2828( C197 C2828 ) C197_=_C2831( C197 C2831 ) C197_=_C2832( C197 C2832 ) C197_=_C2833( C197 C2833 ) C197_=_C2834( C197 C2834 ) \nC197_=_C2836( C197 C2836 ) C197_=_C2838( C197 C2838 ) C198_=_C199( C198 C199 ) C198_=_C200( C198 C200 ) C198_=_C202( C198 C202 ) C198_=_C206( C198 C206 ) \nC198_=_C207( C198 C207 ) C198_=_C279( C198 C279 ) C198_=_C982( C198 C982 ) C198_=_C2179( C198 C2179 ) C198_=_C2714( C198 C2714 ) C198_=_C2988( C198 C2988 ) \nC198_=_C2991( C198 C2991 ) C198_=_C2992( C198 C2992 ) C198_=_C2994( C198 C2994 ) C198_=_C2996( C198 C2996 ) C198_=_C2997( C198 C2997 ) C198_=_C2998( C198 C2998 ) \nC198_=_C2999( C198 C2999 ) C198_=_C3001( C198 C3001 ) C198_=_C3002( C198 C3002 ) C198_=_C3003( C198 C3003 ) C198_=_C3005( C198 C3005 ) C199_=_C200( C199 C200 ) \nC199_=_C202( C199 C202 ) C199_=_C206( C199 C206 ) C199_=_C207( C199 C207 ) C199_=_C280( C199 C280 ) C199_=_C626( C199 C626 ) C199_=_C767( C199 C767 ) \nC199_=_C983( C199 C983 ) C199_=_C1861( C199 C1861 ) C199_=_C2250( C199 C2250 ) C199_=_C2471( C199 C2471 ) C199_=_C2988( C199 C2988 ) C199_=_C3086( C199 C3086 ) \nC199_=_C3089( C199 C3089 ) C199_=_C3090( C199 C3090 ) C199_=_C3091( C199 C3091 ) C199_=_C3092( C199 C3092 ) C199_=_C3094( C199 C3094 ) C199_=_C3095( C199 C3095 ) \nC199_=_C3097( C199 C3097 ) C200_=_C202( C200 C202 ) C200_=_C206( C200 C206 ) C200_=_C207( C200 C207 ) C200_=_C281( C200 C281 ) C200_=_C985( C200 C985 ) \nC200_=_C1420( C200 C1420 ) C200_=_C2351( C200 C2351 ) C200_=_C2371( C200 C2371 ) C200_=_C2604( C200 C2604 ) C200_=_C3086( C200 C3086 ) C200_=_C3370( C200 C3370 ) \nC200_=_C3372( C200 C3372 ) C200_=_C3373( C200 C3373 ) C200_=_C3375( C200 C3375 ) C200_=_C3376( C200 C3376 ) C200_=_C3377( C200 C3377 ) C200_=_C3378( C200 C3378 ) \nC200_=_C3380( C200 C3380 ) C202_=_C206( C202 C206 ) C202_=_C207( C202 C207 ) C202_=_C268( C202 C268 ) C202_=_C445( C202 C445 ) C202_=_C633( C202 C633 ) \nC202_=_C743( C202 C743 ) C202_=_C1354( C202 C1354 ) C202_=_C2107( C202 C2107 ) C202_=_C2832( C202 C2832 ) C202_=_C3076( C202 C3076 ) C202_=_C3102( C202 C3102 ) \nC202_=_C3231( C202 C3231 ) C202_=_C3337( C202 C3337 ) C202_=_C3539( C202 C3539 ) C202_=_C3540( C202 C3540 ) C202_=_C3541( C202 C3541 ) C202_=_C3542( C202 C3542 ) \nC202_=_C3544( C202 C3544 ) C202_=_C3545( C202 C3545 ) C206_=_C207( C206 C207 ) C206_=_C222( C206 C222 ) C206_=_C664( C206 C664 ) C206_=_C1474( C206 C1474 ) \nC206_=_C1667( C206 C1667 ) C206_=_C2006( C206 C2006 ) C206_=_C2201( C206 C2201 ) C206_=_C2290( C206 C2290 ) C206_=_C2633( C206 C2633 ) C206_=_C3399( C206 C3399 ) \nC206_=_C3599( C206 C3599 ) C206_=_C3813( C206 C3813 ) C206_=_C3991( C206 C3991 ) C206_=_C3993( C206 C3993 ) C207_=_C287( C207 C287 ) C207_=_C337( C207 C337 ) \nC207_=_C503( C207 C503 ) C207_=_C642( C207 C642 ) C207_=_C993( C207 C993 ) C207_=_C1306( C207 C1306 ) C207_=_C2133( C207 C2133 ) C207_=_C3002( C207 C3002 ) \nC207_=_C3210( C207 C3210 ) C207_=_C3317( C207 C3317 ) C207_=_C3380( C207 C3380 ) C207_=_C3501( C207 C3501 ) C207_=_C3934( C207 C3934 ) C207_=_C3976( C207 C3976 ) \nC207_=_C4008( C207 C4008 ) C207_=_C4056( C207 C4056 ) C207_=_C4093( C207 C4093 ) C207_=_C4094( C207 C4094 ) C213_=_C218( C213 C218 ) C213_=_C222( C213 C222 ) \nC213_=_C299( C213 C299 ) C213_=_C808( C213 C808 ) C213_=_C809( C213 C809 ) C213_=_C813( C213 C813 ) C213_=_C814( C213 C814 ) C213_=_C815( C213 C815 ) \nC213_=_C816( C213 C816 ) C213_=_C817( C213 C817 ) C213_=_C820( C213 C820 ) C213_=_C821( C213 C821 ) C213_=_C824( C213 C824 ) C213_=_C827( C213 C827 ) \nC213_=_C828( C213 C828 ) C218_=_C222( C218 C222 ) C218_=_C378( C218 C378 ) C218_=_C1461( C218 C1461 ) C218_=_C1953( C218 C1953 ) C218_=_C2604( C218 C2604 ) \nC218_=_C2605( C218 C2605 ) C218_=_C2606( C218 C2606 ) C218_=_C2608( C218 C2608 ) C218_=_C2611( C218 C2611 ) C218_=_C2612( C218 C2612 ) C218_=_C2613( C218 C2613 ) \nC218_=_C2617( C218 C2617 ) C218_=_C2618( C218 C2618 ) C218_=_C2619( C218 C2619 ) C222_=_C664( C222 C664 ) C222_=_C1474( C222 C1474 ) C222_=_C1667( C222 C1667 ) \nC222_=_C2006( C222 C2006 ) C222_=_C2201( C222 C2201 ) C222_=_C2290( C222 C2290 ) C222_=_C2633( C222 C2633 ) C222_=_C3399( C222 C3399 ) C222_=_C3599( C222 C3599 ) \nC222_=_C3813( C222 C3813 ) C222_=_C3991( C222 C3991 ) C222_=_C3993( C222 C3993 ) C235_=_C236( C235 C236 ) C235_=_C238( C235 C238 ) C235_=_C239( C235 C239 ) \nC235_=_C249( C235 C249 ) C235_=_C710( C235 C710 ) C235_=_C916( C235 C916 ) C235_=_C1444( C235 C1444 ) C235_=_C1752( C235 C1752 ) C235_=_C2302( C235 C2302 ) \nC235_=_C2331( C235 C2331 ) C235_=_C3007( C235 C3007 ) C235_=_C3008( C235 C3008 ) C235_=_C3009( C235 C3009 ) C235_=_C3011( C235 C3011 ) C235_=_C3016( C235 C3016 ) \nC235_=_C3019( C235 C3019 ) C236_=_C238( C236 C238 ) C236_=_C239( C236 C239 ) C236_=_C250( C236 C250 ) C236_=_C266( C236 C266 ) C236_=_C293( C236 C293 ) \nC236_=_C1862( C236 C1862 ) C236_=_C2402( C236 C2402 ) C236_=_C2436( C236 C2436 ) C236_=_C2574( C236 C2574 ) C236_=_C2904( C236 C2904 ) C236_=_C3161( C236 C3161 ) \nC236_=_C3164( C236 C3164 ) C236_=_C3165( C236 C3165 ) C238_=_C239( C238 C239 ) C238_=_C252( C238 C252 ) C238_=_C468( C238 C468 ) C238_=_C1657( C238 C1657 ) \nC238_=_C1677( C238 C1677 ) C238_=_C1818( C238 C1818 ) C238_=_C2658( C238 C2658 ) C238_=_C2931( C238 C2931 ) C238_=_C3272( C238 C3272 ) C238_=_C3298( C238 C3298 ) \nC238_=_C3300( C238 C3300 ) C238_=_C3302( C238 C3302 ) C238_=_C3303( C238 C3303 ) C238_=_C3304( C238 C3304 ) C238_=_C3305( C238 C3305 ) C238_=_C3306( C238 C3306 ) \nC239_=_C255( C239 C255 ) C239_=_C1376( C239 C1376 ) C239_=_C2494( C239 C2494 ) C239_=_C3275( C239 C3275 ) C239_=_C3372( C239 C3372 ) C239_=_C3476( C239 C3476 ) \nC239_=_C3644( C239 C3644 ) C239_=_C3665( C239 C3665 ) C239_=_C3667( C239 C3667 ) C246_=_C249( C246 C249 ) C246_=_C250( C246 C250 ) C246_=_C252( C246 C252 ) \nC246_=_C255( C246 C255 ) C246_=_C262( C246 C262 ) C246_=_C278( C246 C278 ) C246_=_C433( C246 C433 ) C246_=_C459( C246 C459 ) C246_=_C733( C246 C733 ) \nC246_=_C913( C246 C913 ) C246_=_C1347( C246 C1347 ) C246_=_C2503( C246 C2503 ) C246_=_C2505( C246 C2505 ) C246_=_C2508( C246 C2508 ) C246_=_C2510( C246 C2510 ) \nC246_=_C2512( C246 C2512 ) C246_=_C2513( C246 C2513 ) C246_=_C2514( C246 C2514 ) C246_=_C2515( C246 C2515 ) C249_=_C250( C249 C250 ) C249_=_C252( C249 C252 ) \nC249_=_C255( C249 C255 ) C249_=_C710( C249 C710 ) C249_=_C916( C249 C916 ) C249_=_C1444( C249 C1444 ) C249_=_C1752( C249 C1752 ) C249_=_C2302( C249 C2302 ) \nC249_=_C2331( C249 C2331 ) C249_=_C3007( C249 C3007 ) C249_=_C3008( C249 C3008 ) C249_=_C3009( C249 C3009 ) C249_=_C3011( C249 C3011 ) C249_=_C3016( C249 C3016 ) \nC249_=_C3019( C249 C3019 ) C250_=_C252( C250 C252 ) C250_=_C255( C250 C255 ) C250_=_C266( C250 C266 ) C250_=_C293( C250 C293 ) C250_=_C1862( C250 C1862 ) \nC250_=_C2402( C250 C2402 ) C250_=_C2436( C250 C2436 ) C250_=_C2574( C250 C2574 ) C250_=_C2904( C250 C2904 ) C250_=_C3161( C250 C3161 )</w:t>
      </w:r>
    </w:p>
    <w:p>
      <w:pPr>
        <w:pStyle w:val="PreformattedText"/>
        <w:bidi w:val="0"/>
        <w:spacing w:before="0" w:after="0"/>
        <w:jc w:val="left"/>
        <w:rPr/>
      </w:pPr>
      <w:r>
        <w:rPr/>
        <w:t xml:space="preserve"> </w:t>
      </w:r>
      <w:r>
        <w:rPr/>
        <w:t>C250_=_C3164( C250 C3164 ) \nC250_=_C3165( C250 C3165 ) C252_=_C255( C252 C255 ) C252_=_C468( C252 C468 ) C252_=_C1657( C252 C1657 ) C252_=_C1677( C252 C1677 ) C252_=_C1818( C252 C1818 ) \nC252_=_C2658( C252 C2658 ) C252_=_C2931( C252 C2931 ) C252_=_C3272( C252 C3272 ) C252_=_C3298( C252 C3298 ) C252_=_C3300( C252 C3300 ) C252_=_C3302( C252 C3302 ) \nC252_=_C3303( C252 C3303 ) C252_=_C3304( C252 C3304 ) C252_=_C3305( C252 C3305 ) C252_=_C3306( C252 C3306 ) C255_=_C1376( C255 C1376 ) C255_=_C2494( C255 C2494 ) \nC255_=_C3275( C255 C3275 ) C255_=_C3372( C255 C3372 ) C255_=_C3476( C255 C3476 ) C255_=_C3644( C255 C3644 ) C255_=_C3665( C255 C3665 ) C255_=_C3667( C255 C3667 ) \nC261_=_C262( C261 C262 ) C261_=_C264( C261 C264 ) C261_=_C266( C261 C266 ) C261_=_C268( C261 C268 ) C261_=_C568( C261 C568 ) C261_=_C1069( C261 C1069 ) \nC261_=_C2038( C261 C2038 ) C261_=_C2346( C261 C2346 ) C261_=_C2348( C261 C2348 ) C261_=_C2349( C261 C2349 ) C261_=_C2350( C261 C2350 ) C261_=_C2351( C261 C2351 ) \nC261_=_C2352( C261 C2352 ) C261_=_C2355( C261 C2355 ) C261_=_C2357( C261 C2357 ) C261_=_C2360( C261 C2360 ) C261_=_C2361( C261 C2361 ) C261_=_C2362( C261 C2362 ) \nC262_=_C264( C262 C264 ) C262_=_C266( C262 C266 ) C262_=_C268( C262 C268 ) C262_=_C278( C262 C278 ) C262_=_C433( C262 C433 ) C262_=_C459( C262 C459 ) \nC262_=_C733( C262 C733 ) C262_=_C913( C262 C913 ) C262_=_C1347( C262 C1347 ) C262_=_C2503( C262 C2503 ) C262_=_C2505( C262 C2505 ) C262_=_C2508( C262 C2508 ) \nC262_=_C2510( C262 C2510 ) C262_=_C2512( C262 C2512 ) C262_=_C2513( C262 C2513 ) C262_=_C2514( C262 C2514 ) C262_=_C2515( C262 C2515 ) C264_=_C266( C264 C266 ) \nC264_=_C268( C264 C268 ) C264_=_C1927( C264 C1927 ) C264_=_C2157( C264 C2157 ) C264_=_C2348( C264 C2348 ) C264_=_C2418( C264 C2418 ) C264_=_C2743( C264 C2743 ) \nC264_=_C2828( C264 C2828 ) C264_=_C2831( C264 C2831 ) C264_=_C2832( C264 C2832 ) C264_=_C2833( C264 C2833 ) C264_=_C2834( C264 C2834 ) C264_=_C2836( C264 C2836 ) \nC264_=_C2838( C264 C2838 ) C266_=_C268( C266 C268 ) C266_=_C293( C266 C293 ) C266_=_C1862( C266 C1862 ) C266_=_C2402( C266 C2402 ) C266_=_C2436( C266 C2436 ) \nC266_=_C2574( C266 C2574 ) C266_=_C2904( C266 C2904 ) C266_=_C3161( C266 C3161 ) C266_=_C3164( C266 C3164 ) C266_=_C3165( C266 C3165 ) C268_=_C445( C268 C445 ) \nC268_=_C633( C268 C633 ) C268_=_C743( C268 C743 ) C268_=_C1354( C268 C1354 ) C268_=_C2107( C268 C2107 ) C268_=_C2832( C268 C2832 ) C268_=_C3076( C268 C3076 ) \nC268_=_C3102( C268 C3102 ) C268_=_C3231( C268 C3231 ) C268_=_C3337( C268 C3337 ) C268_=_C3539( C268 C3539 ) C268_=_C3540( C268 C3540 ) C268_=_C3541( C268 C3541 ) \nC268_=_C3542( C268 C3542 ) C268_=_C3544( C268 C3544 ) C268_=_C3545( C268 C3545 ) C278_=_C279( C278 C279 ) C278_=_C280( C278 C280 ) C278_=_C281( C278 C281 ) \nC278_=_C287( C278 C287 ) C278_=_C433( C278 C433 ) C278_=_C459( C278 C459 ) C278_=_C733( C278 C733 ) C278_=_C913( C278 C913 ) C278_=_C1347( C278 C1347 ) \nC278_=_C2503( C278 C2503 ) C278_=_C2505( C278 C2505 ) C278_=_C2508( C278 C2508 ) C278_=_C2510( C278 C2510 ) C278_=_C2512( C278 C2512 ) C278_=_C2513( C278 C2513 ) \nC278_=_C2514( C278 C2514 ) C278_=_C2515( C278 C2515 ) C279_=_C280( C279 C280 ) C279_=_C281( C279 C281 ) C279_=_C287( C279 C287 ) C279_=_C982( C279 C982 ) \nC279_=_C2179( C279 C2179 ) C279_=_C2714( C279 C2714 ) C279_=_C2988( C279 C2988 ) C279_=_C2991( C279 C2991 ) C279_=_C2992( C279 C2992 ) C279_=_C2994( C279 C2994 ) \nC279_=_C2996( C279 C2996 ) C279_=_C2997( C279 C2997 ) C279_=_C2998( C279 C2998 ) C279_=_C2999( C279 C2999 ) C279_=_C3001( C279 C3001 ) C279_=_C3002( C279 C3002 ) \nC279_=_C3003( C279 C3003 ) C279_=_C3005( C279 C3005 ) C280_=_C281( C280 C281 ) C280_=_C287( C280 C287 ) C280_=_C626( C280 C626 ) C280_=_C767( C280 C767 ) \nC280_=_C983( C280 C983 ) C280_=_C1861( C280 C1861 ) C280_=_C2250( C280 C2250 ) C280_=_C2471( C280 C2471 ) C280_=_C2988( C280 C2988 ) C280_=_C3086( C280 C3086 ) \nC280_=_C3089( C280 C3089 ) C280_=_C3090( C280 C3090 ) C280_=_C3091( C280 C3091 ) C280_=_C3092( C280 C3092 ) C280_=_C3094( C280 C3094 ) C280_=_C3095( C280 C3095 ) \nC280_=_C3097( C280 C3097 ) C281_=_C287( C281 C287 ) C281_=_C985( C281 C985 ) C281_=_C1420( C281 C1420 ) C281_=_C2351( C281 C2351 ) C281_=_C2371( C281 C2371 ) \nC281_=_C2604( C281 C2604 ) C281_=_C3086( C281 C3086 ) C281_=_C3370( C281 C3370 ) C281_=_C3372( C281 C3372 ) C281_=_C3373( C281 C3373 ) C281_=_C3375( C281 C3375 ) \nC281_=_C3376( C281 C3376 ) C281_=_C3377( C281 C3377 ) C281_=_C3378( C281 C3378 ) C281_=_C3380( C281 C3380 ) C287_=_C337( C287 C337 ) C287_=_C503( C287 C503 ) \nC287_=_C642( C287 C642 ) C287_=_C993( C287 C993 ) C287_=_C1306( C287 C1306 ) C287_=_C2133( C287 C2133 ) C287_=_C3002( C287 C3002 ) C287_=_C3210( C287 C3210 ) \nC287_=_C3317( C287 C3317 ) C287_=_C3380( C287 C3380 ) C287_=_C3501( C287 C3501 ) C287_=_C3934( C287 C3934 ) C287_=_C3976( C287 C3976 ) C287_=_C4008( C287 C4008 ) \nC287_=_C4056( C287 C4056 ) C287_=_C4093( C287 C4093 ) C287_=_C4094( C287 C4094 ) C293_=_C1862( C293 C1862 ) C293_=_C2402( C293 C2402 ) C293_=_C2436( C293 C2436 ) \nC293_=_C2574( C293 C2574 ) C293_=_C2904( C293 C2904 ) C293_=_C3161( C293 C3161 ) C293_=_C3164( C293 C3164 ) C293_=_C3165( C293 C3165 ) C299_=_C808( C299 C808 ) \nC299_=_C809( C299 C809 ) C299_=_C813( C299 C813 ) C299_=_C814( C299 C814 ) C299_=_C815( C299 C815 ) C299_=_C816( C299 C816 ) C299_=_C817( C299 C817 ) \nC299_=_C820( C299 C820 ) C299_=_C821( C299 C821 ) C299_=_C824( C299 C824 ) C299_=_C827( C299 C827 ) C299_=_C828( C299 C828 ) C311_=_C312( C311 C312 ) \nC311_=_C313( C311 C313 ) C311_=_C315( C311 C315 ) C311_=_C316( C311 C316 ) C311_=_C317( C311 C317 ) C311_=_C319( C311 C319 ) C311_=_C320( C311 C320 ) \nC311_=_C326( C311 C326 ) C311_=_C327( C311 C327 ) C311_=_C333( C311 C333 ) C311_=_C334( C311 C334 ) C311_=_C335( C311 C335 ) C311_=_C337( C311 C337 ) \nC311_=_C617( C311 C617 ) C311_=_C618( C311 C618 ) C311_=_C619( C311 C619 ) C311_=_C622( C311 C622 ) C311_=_C623( C311 C623 ) C311_=_C624( C311 C624 ) \nC311_=_C625( C311 C625 ) C311_=_C626( C311 C626 ) C311_=_C628( C311 C628 ) C311_=_C631( C311 C631 ) C311_=_C632( C311 C632 ) C311_=_C633( C311 C633 ) \nC311_=_C636( C311 C636 ) C311_=_C637( C311 C637 ) C311_=_C638( C311 C638 ) C311_=_C639( C311 C639 ) C311_=_C642( C311 C642 ) C311_=_C643( C311 C643 ) \nC312_=_C313( C312 C313 ) C312_=_C315( C312 C315 ) C312_=_C316( C312 C316 ) C312_=_C317( C312 C317 ) C312_=_C319( C312 C319 ) C312_=_C320( C312 C320 ) \nC312_=_C326( C312 C326 ) C312_=_C327( C312 C327 ) C312_=_C333( C312 C333 ) C312_=_C334( C312 C334 ) C312_=_C335( C312 C335 ) C312_=_C337( C312 C337 ) \nC312_=_C617( C312 C617 ) C312_=_C882( C312 C882 ) C312_=_C883( C312 C883 ) C312_=_C884( C312 C884 ) C312_=_C885( C312 C885 ) C312_=_C889( C312 C889 ) \nC312_=_C890( C312 C890 ) C312_=_C891( C312 C891 ) C312_=_C892( C312 C892 ) C312_=_C895( C312 C895 ) C312_=_C896( C312 C896 ) C312_=_C897( C312 C897 ) \nC312_=_C898( C312 C898 ) C312_=_C899( C312 C899 ) C312_=_C902( C312 C902 ) C312_=_C903( C312 C903 ) C312_=_C906( C312 C906 ) C312_=_C907( C312 C907 ) \nC313_=_C315( C313 C315 ) C313_=_C316( C313 C316 ) C313_=_C317( C313 C317 ) C313_=_C319( C313 C319 ) C313_=_C320( C313 C320 ) C313_=_C326( C313 C326 ) \nC313_=_C327( C313 C327 ) C313_=_C333( C313 C333 ) C313_=_C334( C313 C334 ) C313_=_C335( C313 C335 ) C313_=_C337( C313 C337 ) C313_=_C618( C313 C618 ) \nC313_=_C700( C313 C700 ) C313_=_C726( C313 C726 ) C313_=_C786( C313 C786 ) C313_=_C1017( C313 C1017 ) C313_=_C1019( C313 C1019 ) C313_=_C1020( C313 C1020 ) \nC313_=_C1022( C313 C1022 ) C313_=_C1024( C313 C1024 ) C313_=_C1025( C313 C1025 ) C313_=_C1026( C313 C1026 ) C313_=_C1027( C313 C1027 ) C313_=_C1028( C313 C1028 ) \nC313_=_C1029( C313 C1029 ) C313_=_C1030( C313 C1030 ) C313_=_C1031( C313 C1031 ) C313_=_C1032( C313 C1032 ) C313_=_C1033( C313 C1033 ) C313_=_C1034( C313 C1034 ) \nC313_=_C1035( C313 C1035 ) C313_=_C1037( C313 C1037 ) C313_=_C1038( C313 C1038 ) C313_=_C1039( C313 C1039 ) C313_=_C1040( C313 C1040 ) C315_=_C316( C315 C316 ) \nC315_=_C317( C315 C317 ) C315_=_C319( C315 C319 ) C315_=_C320( C315 C320 ) C315_=_C326( C315 C326 ) C315_=_C327( C315 C327 ) C315_=_C333( C315 C333 ) \nC315_=_C334( C315 C334 ) C315_=_C335( C315 C335 ) C315_=_C337( C315 C337 ) C315_=_C1626( C315 C1626 ) C315_=_C1629( C315 C1629 ) C315_=_C1630( C315 C1630 ) \nC315_=_C1631( C315 C1631 ) C315_=_C1632( C315 C1632 ) C315_=_C1634( C315 C1634 ) C315_=_C1637( C315 C1637 ) C315_=_C1642( C315 C1642 ) C315_=_C1646( C315 C1646 ) \nC316_=_C317( C316 C317 ) C316_=_C319( C316 C319 ) C316_=_C320( C316 C320 ) C316_=_C326( C316 C326 ) C316_=_C327( C316 C327 ) C316_=_C333( C316 C333 ) \nC316_=_C334( C316 C334 ) C316_=_C335( C316 C335 ) C316_=_C337( C316 C337 ) C316_=_C1877( C316 C1877 ) C316_=_C1880( C316 C1880 ) C316_=_C1881( C316 C1881 ) \nC316_=_C1883( C316 C1883 ) C316_=_C1885( C316 C1885 ) C316_=_C1891( C316 C1891 ) C316_=_C1895( C316 C1895 ) C317_=_C319( C317 C319 ) C317_=_C320( C317 C320 ) \nC317_=_C326( C317 C326 ) C317_=_C327( C317 C327 ) C317_=_C333( C317 C333 ) C317_=_C334( C317 C334 ) C317_=_C335( C317 C335 ) C317_=_C337( C317 C337 ) \nC317_=_C488( C317 C488 ) C317_=_C889( C317 C889 ) C317_=_C1019( C317 C1019 ) C317_=_C1115( C317 C1115 ) C317_=_C1215( C317 C1215 ) C317_=_C1240( C317 C1240 ) \nC317_=_C2119( C317 C2119 ) C317_=_C2120( C317 C2120 ) C317_=_C2121( C317 C2121 ) C317_=_C2122( C317 C2122 ) C317_=_C2124( C317 C2124 ) C317_=_C2125( C317 C2125 ) \nC317_=_C2126( C317 C2126 ) C317_=_C2127( C317 C2127 ) C317_=_C2128( C317 C2128 ) C317_=_C2129( C317 C2129 ) C317_=_C2130( C317 C2130 ) C317_=_C2132( C317 C2132 ) \nC317_=_C2133( C317 C2133 ) C317_=_C2134( C317 C2134 ) C317_=_C2135( C317 C2135 ) C317_=_C2136( C317 C2136 ) C317_=_C2137( C317 C2137 ) C319_=_C320( C319 C320 ) \nC319_=_C326( C319 C326 ) C319_=_C327( C319 C327 ) C319_=_C333( C319 C333 ) C319_=_C334( C319 C334 ) C319_=_C335( C319 C335 ) C319_=_C337( C319 C337 ) \nC319_=_C491( C319 C491 ) C319_=_C520( C319</w:t>
      </w:r>
    </w:p>
    <w:p>
      <w:pPr>
        <w:pStyle w:val="PreformattedText"/>
        <w:bidi w:val="0"/>
        <w:spacing w:before="0" w:after="0"/>
        <w:jc w:val="left"/>
        <w:rPr/>
      </w:pPr>
      <w:r>
        <w:rPr/>
        <w:t xml:space="preserve"> </w:t>
      </w:r>
      <w:r>
        <w:rPr/>
        <w:t>C520 ) C319_=_C648( C319 C648 ) C319_=_C959( C319 C959 ) C319_=_C2075( C319 C2075 ) C319_=_C2139( C319 C2139 ) \nC319_=_C2174( C319 C2174 ) C319_=_C2190( C319 C2190 ) C319_=_C2192( C319 C2192 ) C319_=_C2193( C319 C2193 ) C319_=_C2194( C319 C2194 ) C319_=_C2195( C319 C2195 ) \nC319_=_C2196( C319 C2196 ) C319_=_C2198( C319 C2198 ) C319_=_C2200( C319 C2200 ) C319_=_C2201( C319 C2201 ) C319_=_C2202( C319 C2202 ) C319_=_C2204( C319 C2204 ) \nC319_=_C2205( C319 C2205 ) C320_=_C326( C320 C326 ) C320_=_C327( C320 C327 ) C320_=_C333( C320 C333 ) C320_=_C334( C320 C334 ) C320_=_C335( C320 C335 ) \nC320_=_C337( C320 C337 ) C320_=_C592( C320 C592 ) C320_=_C791( C320 C791 ) C320_=_C836( C320 C836 ) C320_=_C1193( C320 C1193 ) C320_=_C1629( C320 C1629 ) \nC320_=_C1877( C320 C1877 ) C320_=_C2175( C320 C2175 ) C320_=_C2190( C320 C2190 ) C320_=_C2229( C320 C2229 ) C320_=_C2231( C320 C2231 ) C320_=_C2232( C320 C2232 ) \nC320_=_C2233( C320 C2233 ) C320_=_C2236( C320 C2236 ) C320_=_C2237( C320 C2237 ) C320_=_C2238( C320 C2238 ) C320_=_C2239( C320 C2239 ) C320_=_C2240( C320 C2240 ) \nC320_=_C2241( C320 C2241 ) C320_=_C2242( C320 C2242 ) C320_=_C2244( C320 C2244 ) C320_=_C2245( C320 C2245 ) C326_=_C327( C326 C327 ) C326_=_C333( C326 C333 ) \nC326_=_C334( C326 C334 ) C326_=_C335( C326 C335 ) C326_=_C337( C326 C337 ) C326_=_C897( C326 C897 ) C326_=_C989( C326 C989 ) C326_=_C1471( C326 C1471 ) \nC326_=_C1536( C326 C1536 ) C326_=_C2237( C326 C2237 ) C326_=_C2651( C326 C2651 ) C326_=_C2978( C326 C2978 ) C326_=_C3269( C326 C3269 ) C326_=_C3324( C326 C3324 ) \nC326_=_C3452( C326 C3452 ) C326_=_C3467( C326 C3467 ) C326_=_C3656( C326 C3656 ) C326_=_C3676( C326 C3676 ) C326_=_C3736( C326 C3736 ) C326_=_C3762( C326 C3762 ) \nC326_=_C3823( C326 C3823 ) C326_=_C3824( C326 C3824 ) C326_=_C3825( C326 C3825 ) C326_=_C3827( C326 C3827 ) C326_=_C3828( C326 C3828 ) C326_=_C3829( C326 C3829 ) \nC327_=_C333( C327 C333 ) C327_=_C334( C327 C334 ) C327_=_C335( C327 C335 ) C327_=_C337( C327 C337 ) C327_=_C1204( C327 C1204 ) C327_=_C2238( C327 C2238 ) \nC327_=_C3220( C327 C3220 ) C327_=_C3325( C327 C3325 ) C327_=_C3570( C327 C3570 ) C327_=_C3763( C327 C3763 ) C327_=_C3894( C327 C3894 ) C327_=_C3895( C327 C3895 ) \nC327_=_C3896( C327 C3896 ) C327_=_C3897( C327 C3897 ) C327_=_C3901( C327 C3901 ) C327_=_C3902( C327 C3902 ) C333_=_C334( C333 C334 ) C333_=_C335( C333 C335 ) \nC333_=_C337( C333 C337 ) C333_=_C583( C333 C583 ) C333_=_C613( C333 C613 ) C333_=_C1130( C333 C1130 ) C333_=_C1276( C333 C1276 ) C333_=_C2152( C333 C2152 ) \nC333_=_C2185( C333 C2185 ) C333_=_C2482( C333 C2482 ) C333_=_C2498( C333 C2498 ) C333_=_C2738( C333 C2738 ) C333_=_C2998( C333 C2998 ) C333_=_C3171( C333 C3171 ) \nC333_=_C3531( C333 C3531 ) C333_=_C3797( C333 C3797 ) C333_=_C3951( C333 C3951 ) C333_=_C3957( C333 C3957 ) C333_=_C3975( C333 C3975 ) C333_=_C3997( C333 C3997 ) \nC333_=_C4017( C333 C4017 ) C333_=_C4019( C333 C4019 ) C333_=_C4020( C333 C4020 ) C333_=_C4021( C333 C4021 ) C334_=_C335( C334 C335 ) C334_=_C337( C334 C337 ) \nC334_=_C903( C334 C903 ) C334_=_C1035( C334 C1035 ) C334_=_C1111( C334 C1111 ) C334_=_C1131( C334 C1131 ) C334_=_C1323( C334 C1323 ) C334_=_C1340( C334 C1340 ) \nC334_=_C2809( C334 C2809 ) C334_=_C3209( C334 C3209 ) C334_=_C3492( C334 C3492 ) C334_=_C3590( C334 C3590 ) C334_=_C3611( C334 C3611 ) C334_=_C3682( C334 C3682 ) \nC334_=_C3730( C334 C3730 ) C334_=_C3776( C334 C3776 ) C334_=_C3782( C334 C3782 ) C334_=_C3815( C334 C3815 ) C334_=_C3933( C334 C3933 ) C334_=_C3979( C334 C3979 ) \nC334_=_C3999( C334 C3999 ) C334_=_C4007( C334 C4007 ) C334_=_C4056( C334 C4056 ) C334_=_C4057( C334 C4057 ) C335_=_C337( C335 C337 ) C335_=_C1325( C335 C1325 ) \nC335_=_C2244( C335 C2244 ) C335_=_C2863( C335 C2863 ) C335_=_C3070( C335 C3070 ) C335_=_C3332( C335 C3332 ) C335_=_C3474( C335 C3474 ) C335_=_C3808( C335 C3808 ) \nC335_=_C3854( C335 C3854 ) C335_=_C3970( C335 C3970 ) C335_=_C3982( C335 C3982 ) C335_=_C4028( C335 C4028 ) C335_=_C4068( C335 C4068 ) C335_=_C4078( C335 C4078 ) \nC335_=_C4079( C335 C4079 ) C335_=_C4080( C335 C4080 ) C335_=_C4081( C335 C4081 ) C337_=_C503( C337 C503 ) C337_=_C642( C337 C642 ) C337_=_C993( C337 C993 ) \nC337_=_C1306( C337 C1306 ) C337_=_C2133( C337 C2133 ) C337_=_C3002( C337 C3002 ) C337_=_C3210( C337 C3210 ) C337_=_C3317( C337 C3317 ) C337_=_C3380( C337 C3380 ) \nC337_=_C3501( C337 C3501 ) C337_=_C3934( C337 C3934 ) C337_=_C3976( C337 C3976 ) C337_=_C4008( C337 C4008 ) C337_=_C4056( C337 C4056 ) C337_=_C4093( C337 C4093 ) \nC337_=_C4094( C337 C4094 ) C340_=_C341( C340 C341 ) C340_=_C342( C340 C342 ) C340_=_C343( C340 C343 ) C340_=_C344( C340 C344 ) C340_=_C345( C340 C345 ) \nC340_=_C349( C340 C349 ) C340_=_C351( C340 C351 ) C340_=_C352( C340 C352 ) C340_=_C353( C340 C353 ) C340_=_C354( C340 C354 ) C340_=_C355( C340 C355 ) \nC340_=_C356( C340 C356 ) C340_=_C357( C340 C357 ) C340_=_C359( C340 C359 ) C340_=_C360( C340 C360 ) C340_=_C361( C340 C361 ) C340_=_C362( C340 C362 ) \nC340_=_C365( C340 C365 ) C340_=_C366( C340 C366 ) C340_=_C367( C340 C367 ) C340_=_C369( C340 C369 ) C340_=_C371( C340 C371 ) C340_=_C373( C340 C373 ) \nC340_=_C374( C340 C374 ) C340_=_C376( C340 C376 ) C340_=_C378( C340 C378 ) C340_=_C382( C340 C382 ) C340_=_C385( C340 C385 ) C340_=_C387( C340 C387 ) \nC340_=_C394( C340 C394 ) C341_=_C342( C341 C342 ) C341_=_C343( C341 C343 ) C341_=_C344( C341 C344 ) C341_=_C345( C341 C345 ) C341_=_C349( C341 C349 ) \nC341_=_C351( C341 C351 ) C341_=_C352( C341 C352 ) C341_=_C353( C341 C353 ) C341_=_C354( C341 C354 ) C341_=_C355( C341 C355 ) C341_=_C356( C341 C356 ) \nC341_=_C357( C341 C357 ) C341_=_C359( C341 C359 ) C341_=_C360( C341 C360 ) C341_=_C361( C341 C361 ) C341_=_C362( C341 C362 ) C341_=_C365( C341 C365 ) \nC341_=_C366( C341 C366 ) C341_=_C367( C341 C367 ) C341_=_C673( C341 C673 ) C341_=_C783( C341 C783 ) C341_=_C786( C341 C786 ) C341_=_C788( C341 C788 ) \nC341_=_C789( C341 C789 ) C341_=_C791( C341 C791 ) C341_=_C793( C341 C793 ) C341_=_C797( C341 C797 ) C341_=_C798( C341 C798 ) C342_=_C343( C342 C343 ) \nC342_=_C344( C342 C344 ) C342_=_C345( C342 C345 ) C342_=_C349( C342 C349 ) C342_=_C351( C342 C351 ) C342_=_C352( C342 C352 ) C342_=_C353( C342 C353 ) \nC342_=_C354( C342 C354 ) C342_=_C355( C342 C355 ) C342_=_C356( C342 C356 ) C342_=_C357( C342 C357 ) C342_=_C359( C342 C359 ) C342_=_C360( C342 C360 ) \nC342_=_C361( C342 C361 ) C342_=_C362( C342 C362 ) C342_=_C365( C342 C365 ) C342_=_C366( C342 C366 ) C342_=_C367( C342 C367 ) C342_=_C783( C342 C783 ) \nC342_=_C830( C342 C830 ) C342_=_C831( C342 C831 ) C342_=_C834( C342 C834 ) C342_=_C835( C342 C835 ) C342_=_C836( C342 C836 ) C342_=_C837( C342 C837 ) \nC342_=_C838( C342 C838 ) C342_=_C839( C342 C839 ) C342_=_C840( C342 C840 ) C342_=_C841( C342 C841 ) C342_=_C842( C342 C842 ) C342_=_C843( C342 C843 ) \nC342_=_C844( C342 C844 ) C342_=_C845( C342 C845 ) C342_=_C848( C342 C848 ) C342_=_C849( C342 C849 ) C342_=_C850( C342 C850 ) C342_=_C853( C342 C853 ) \nC343_=_C344( C343 C344 ) C343_=_C345( C343 C345 ) C343_=_C349( C343 C349 ) C343_=_C351( C343 C351 ) C343_=_C352( C343 C352 ) C343_=_C353( C343 C353 ) \nC343_=_C354( C343 C354 ) C343_=_C355( C343 C355 ) C343_=_C356( C343 C356 ) C343_=_C357( C343 C357 ) C343_=_C359( C343 C359 ) C343_=_C360( C343 C360 ) \nC343_=_C361( C343 C361 ) C343_=_C362( C343 C362 ) C343_=_C365( C343 C365 ) C343_=_C366( C343 C366 ) C343_=_C367( C343 C367 ) C343_=_C369( C343 C369 ) \nC343_=_C855( C343 C855 ) C343_=_C856( C343 C856 ) C343_=_C857( C343 C857 ) C343_=_C858( C343 C858 ) C343_=_C859( C343 C859 ) C343_=_C860( C343 C860 ) \nC343_=_C865( C343 C865 ) C343_=_C867( C343 C867 ) C343_=_C868( C343 C868 ) C343_=_C869( C343 C869 ) C343_=_C870( C343 C870 ) C343_=_C871( C343 C871 ) \nC343_=_C873( C343 C873 ) C343_=_C874( C343 C874 ) C343_=_C875( C343 C875 ) C343_=_C877( C343 C877 ) C343_=_C878( C343 C878 ) C343_=_C879( C343 C879 ) \nC344_=_C345( C344 C345 ) C344_=_C349( C344 C349 ) C344_=_C351( C344 C351 ) C344_=_C352( C344 C352 ) C344_=_C353( C344 C353 ) C344_=_C354( C344 C354 ) \nC344_=_C355( C344 C355 ) C344_=_C356( C344 C356 ) C344_=_C357( C344 C357 ) C344_=_C359( C344 C359 ) C344_=_C360( C344 C360 ) C344_=_C361( C344 C361 ) \nC344_=_C362( C344 C362 ) C344_=_C365( C344 C365 ) C344_=_C366( C344 C366 ) C344_=_C367( C344 C367 ) C344_=_C831( C344 C831 ) C344_=_C1191( C344 C1191 ) \nC344_=_C1193( C344 C1193 ) C344_=_C1198( C344 C1198 ) C344_=_C1202( C344 C1202 ) C344_=_C1204( C344 C1204 ) C344_=_C1208( C344 C1208 ) C345_=_C349( C345 C349 ) \nC345_=_C351( C345 C351 ) C345_=_C352( C345 C352 ) C345_=_C353( C345 C353 ) C345_=_C354( C345 C354 ) C345_=_C355( C345 C355 ) C345_=_C356( C345 C356 ) \nC345_=_C357( C345 C357 ) C345_=_C359( C345 C359 ) C345_=_C360( C345 C360 ) C345_=_C361( C345 C361 ) C345_=_C362( C345 C362 ) C345_=_C365( C345 C365 ) \nC345_=_C366( C345 C366 ) C345_=_C367( C345 C367 ) C345_=_C1366( C345 C1366 ) C345_=_C1368( C345 C1368 ) C345_=_C1369( C345 C1369 ) C345_=_C1371( C345 C1371 ) \nC345_=_C1372( C345 C1372 ) C345_=_C1374( C345 C1374 ) C345_=_C1376( C345 C1376 ) C345_=_C1377( C345 C1377 ) C345_=_C1378( C345 C1378 ) C345_=_C1379( C345 C1379 ) \nC345_=_C1381( C345 C1381 ) C345_=_C1382( C345 C1382 ) C349_=_C351( C349 C351 ) C349_=_C352( C349 C352 ) C349_=_C353( C349 C353 ) C349_=_C354( C349 C354 ) \nC349_=_C355( C349 C355 ) C349_=_C356( C349 C356 ) C349_=_C357( C349 C357 ) C349_=_C359( C349 C359 ) C349_=_C360( C349 C360 ) C349_=_C361( C349 C361 ) \nC349_=_C362( C349 C362 ) C349_=_C365( C349 C365 ) C349_=_C366( C349 C366 ) C349_=_C367( C349 C367 ) C349_=_C835( C349 C835 ) C349_=_C935( C349 C935 ) \nC349_=_C1261( C349 C1261 ) C349_=_C1854( C349 C1854 ) C349_=_C2056( C349 C2056 ) C349_=_C2174( C349 C2174 ) C349_=_C2175( C349 C2175 ) C349_=_C2179( C349 C2179 ) \nC349_=_C2183( C349 C2183 ) C349_=_C2185( C349 C2185 ) C349_=_C2187( C349 C2187 ) C351_=_C352( C351 C352 ) C351_=_C353( C351 C353 ) C351_=_C354( C351 C354 ) \nC351_=_C355( C351 C355 ) C351_=_C356( C351 C356</w:t>
      </w:r>
    </w:p>
    <w:p>
      <w:pPr>
        <w:pStyle w:val="PreformattedText"/>
        <w:bidi w:val="0"/>
        <w:spacing w:before="0" w:after="0"/>
        <w:jc w:val="left"/>
        <w:rPr/>
      </w:pPr>
      <w:r>
        <w:rPr/>
        <w:t xml:space="preserve"> </w:t>
      </w:r>
      <w:r>
        <w:rPr/>
        <w:t>) C351_=_C357( C351 C357 ) C351_=_C359( C351 C359 ) C351_=_C360( C351 C360 ) C351_=_C361( C351 C361 ) \nC351_=_C362( C351 C362 ) C351_=_C365( C351 C365 ) C351_=_C366( C351 C366 ) C351_=_C367( C351 C367 ) C351_=_C856( C351 C856 ) C351_=_C1020( C351 C1020 ) \nC351_=_C1439( C351 C1439 ) C351_=_C2298( C351 C2298 ) C351_=_C2302( C351 C2302 ) C351_=_C2305( C351 C2305 ) C351_=_C2306( C351 C2306 ) C351_=_C2307( C351 C2307 ) \nC351_=_C2309( C351 C2309 ) C351_=_C2313( C351 C2313 ) C352_=_C353( C352 C353 ) C352_=_C354( C352 C354 ) C352_=_C355( C352 C355 ) C352_=_C356( C352 C356 ) \nC352_=_C357( C352 C357 ) C352_=_C359( C352 C359 ) C352_=_C360( C352 C360 ) C352_=_C361( C352 C361 ) C352_=_C362( C352 C362 ) C352_=_C365( C352 C365 ) \nC352_=_C366( C352 C366 ) C352_=_C367( C352 C367 ) C352_=_C837( C352 C837 ) C352_=_C1170( C352 C1170 ) C352_=_C1726( C352 C1726 ) C352_=_C2058( C352 C2058 ) \nC352_=_C2229( C352 C2229 ) C352_=_C2385( C352 C2385 ) C353_=_C354( C353 C354 ) C353_=_C355( C353 C355 ) C353_=_C356( C353 C356 ) C353_=_C357( C353 C357 ) \nC353_=_C359( C353 C359 ) C353_=_C360( C353 C360 ) C353_=_C361( C353 C361 ) C353_=_C362( C353 C362 ) C353_=_C365( C353 C365 ) C353_=_C366( C353 C366 ) \nC353_=_C367( C353 C367 ) C353_=_C1414( C353 C1414 ) C353_=_C1748( C353 C1748 ) C353_=_C2077( C353 C2077 ) C353_=_C2488( C353 C2488 ) C353_=_C2490( C353 C2490 ) \nC353_=_C2493( C353 C2493 ) C353_=_C2494( C353 C2494 ) C353_=_C2495( C353 C2495 ) C353_=_C2498( C353 C2498 ) C353_=_C2499( C353 C2499 ) C353_=_C2500( C353 C2500 ) \nC354_=_C355( C354 C355 ) C354_=_C356( C354 C356 ) C354_=_C357( C354 C357 ) C354_=_C359( C354 C359 ) C354_=_C360( C354 C360 ) C354_=_C361( C354 C361 ) \nC354_=_C362( C354 C362 ) C354_=_C365( C354 C365 ) C354_=_C366( C354 C366 ) C354_=_C367( C354 C367 ) C354_=_C857( C354 C857 ) C354_=_C2574( C354 C2574 ) \nC354_=_C2576( C354 C2576 ) C354_=_C2578( C354 C2578 ) C354_=_C2583( C354 C2583 ) C355_=_C356( C355 C356 ) C355_=_C357( C355 C357 ) C355_=_C359( C355 C359 ) \nC355_=_C360( C355 C360 ) C355_=_C361( C355 C361 ) C355_=_C362( C355 C362 ) C355_=_C365( C355 C365 ) C355_=_C366( C355 C366 ) C355_=_C367( C355 C367 ) \nC355_=_C839( C355 C839 ) C355_=_C859( C355 C859 ) C355_=_C1048( C355 C1048 ) C355_=_C1631( C355 C1631 ) C355_=_C1700( C355 C1700 ) C355_=_C2643( C355 C2643 ) \nC355_=_C2645( C355 C2645 ) C355_=_C2647( C355 C2647 ) C355_=_C2648( C355 C2648 ) C355_=_C2650( C355 C2650 ) C355_=_C2651( C355 C2651 ) C355_=_C2652( C355 C2652 ) \nC356_=_C357( C356 C357 ) C356_=_C359( C356 C359 ) C356_=_C360( C356 C360 ) C356_=_C361( C356 C361 ) C356_=_C362( C356 C362 ) C356_=_C365( C356 C365 ) \nC356_=_C366( C356 C366 ) C356_=_C367( C356 C367 ) C356_=_C840( C356 C840 ) C356_=_C2060( C356 C2060 ) C356_=_C2232( C356 C2232 ) C356_=_C2703( C356 C2703 ) \nC356_=_C2710( C356 C2710 ) C357_=_C359( C357 C359 ) C357_=_C360( C357 C360 ) C357_=_C361( C357 C361 ) C357_=_C362( C357 C362 ) C357_=_C365( C357 C365 ) \nC357_=_C366( C357 C366 ) C357_=_C367( C357 C367 ) C357_=_C860( C357 C860 ) C357_=_C2119( C357 C2119 ) C357_=_C2795( C357 C2795 ) C357_=_C2796( C357 C2796 ) \nC357_=_C2799( C357 C2799 ) C357_=_C2800( C357 C2800 ) C357_=_C2802( C357 C2802 ) C357_=_C2809( C357 C2809 ) C359_=_C360( C359 C360 ) C359_=_C361( C359 C361 ) \nC359_=_C362( C359 C362 ) C359_=_C365( C359 C365 ) C359_=_C366( C359 C366 ) C359_=_C367( C359 C367 ) C359_=_C382( C359 C382 ) C359_=_C495( C359 C495 ) \nC359_=_C578( C359 C578 ) C359_=_C1077( C359 C1077 ) C359_=_C1177( C359 C1177 ) C359_=_C1292( C359 C1292 ) C359_=_C2045( C359 C2045 ) C359_=_C2305( C359 C2305 ) \nC359_=_C2350( C359 C2350 ) C359_=_C2540( C359 C2540 ) C359_=_C2576( C359 C2576 ) C359_=_C2645( C359 C2645 ) C359_=_C2795( C359 C2795 ) C359_=_C3020( C359 C3020 ) \nC359_=_C3240( C359 C3240 ) C359_=_C3309( C359 C3309 ) C359_=_C3310( C359 C3310 ) C359_=_C3311( C359 C3311 ) C359_=_C3313( C359 C3313 ) C359_=_C3314( C359 C3314 ) \nC359_=_C3315( C359 C3315 ) C359_=_C3316( C359 C3316 ) C359_=_C3317( C359 C3317 ) C359_=_C3318( C359 C3318 ) C360_=_C361( C360 C361 ) C360_=_C362( C360 C362 ) \nC360_=_C365( C360 C365 ) C360_=_C366( C360 C366 ) C360_=_C367( C360 C367 ) C360_=_C632( C360 C632 ) C360_=_C1422( C360 C1422 ) C360_=_C1557( C360 C1557 ) \nC360_=_C2082( C360 C2082 ) C360_=_C2768( C360 C2768 ) C360_=_C2891( C360 C2891 ) C360_=_C3047( C360 C3047 ) C360_=_C3089( C360 C3089 ) C360_=_C3101( C360 C3101 ) \nC360_=_C3192( C360 C3192 ) C360_=_C3446( C360 C3446 ) C360_=_C3476( C360 C3476 ) C360_=_C3477( C360 C3477 ) C360_=_C3478( C360 C3478 ) C360_=_C3482( C360 C3482 ) \nC361_=_C362( C361 C362 ) C361_=_C365( C361 C365 ) C361_=_C366( C361 C366 ) C361_=_C367( C361 C367 ) C361_=_C385( C361 C385 ) C361_=_C1559( C361 C1559 ) \nC361_=_C2254( C361 C2254 ) C361_=_C2306( C361 C2306 ) C361_=_C2578( C361 C2578 ) C361_=_C2647( C361 C2647 ) C361_=_C2719( C361 C2719 ) C361_=_C2796( C361 C2796 ) \nC361_=_C3090( C361 C3090 ) C361_=_C3434( C361 C3434 ) C361_=_C3547( C361 C3547 ) C361_=_C3558( C361 C3558 ) C361_=_C3559( C361 C3559 ) C361_=_C3562( C361 C3562 ) \nC362_=_C365( C362 C365 ) C362_=_C366( C362 C366 ) C362_=_C367( C362 C367 ) C362_=_C868( C362 C868 ) C362_=_C2286( C362 C2286 ) C362_=_C2510( C362 C2510 ) \nC362_=_C3313( C362 C3313 ) C362_=_C3436( C362 C3436 ) C362_=_C3558( C362 C3558 ) C362_=_C3628( C362 C3628 ) C362_=_C3639( C362 C3639 ) C362_=_C3640( C362 C3640 ) \nC362_=_C3641( C362 C3641 ) C365_=_C366( C365 C366 ) C365_=_C367( C365 C367 ) C365_=_C849( C365 C849 ) C365_=_C1826( C365 C1826 ) C365_=_C1937( C365 C1937 ) \nC365_=_C2067( C365 C2067 ) C365_=_C2239( C365 C2239 ) C365_=_C2749( C365 C2749 ) C365_=_C2836( C365 C2836 ) C365_=_C3927( C365 C3927 ) C366_=_C367( C366 C367 ) \nC366_=_C827( C366 C827 ) C366_=_C878( C366 C878 ) C366_=_C1280( C366 C1280 ) C366_=_C2468( C366 C2468 ) C366_=_C2531( C366 C2531 ) C366_=_C3003( C366 C3003 ) \nC366_=_C3318( C366 C3318 ) C366_=_C3562( C366 C3562 ) C366_=_C3592( C366 C3592 ) C366_=_C3856( C366 C3856 ) C366_=_C4019( C366 C4019 ) C366_=_C4082( C366 C4082 ) \nC366_=_C4088( C366 C4088 ) C367_=_C1382( C367 C1382 ) C367_=_C1431( C367 C1431 ) C367_=_C1568( C367 C1568 ) C367_=_C1594( C367 C1594 ) C367_=_C2012( C367 C2012 ) \nC367_=_C2094( C367 C2094 ) C367_=_C2261( C367 C2261 ) C367_=_C2500( C367 C2500 ) C367_=_C2569( C367 C2569 ) C367_=_C3097( C367 C3097 ) C367_=_C3202( C367 C3202 ) \nC367_=_C3281( C367 C3281 ) C367_=_C3443( C367 C3443 ) C367_=_C3482( C367 C3482 ) C367_=_C3667( C367 C3667 ) C367_=_C3733( C367 C3733 ) C367_=_C3778( C367 C3778 ) \nC367_=_C4000( C367 C4000 ) C369_=_C371( C369 C371 ) C369_=_C373( C369 C373 ) C369_=_C374( C369 C374 ) C369_=_C376( C369 C376 ) C369_=_C378( C369 C378 ) \nC369_=_C382( C369 C382 ) C369_=_C385( C369 C385 ) C369_=_C387( C369 C387 ) C369_=_C394( C369 C394 ) C369_=_C855( C369 C855 ) C369_=_C856( C369 C856 ) \nC369_=_C857( C369 C857 ) C369_=_C858( C369 C858 ) C369_=_C859( C369 C859 ) C369_=_C860( C369 C860 ) C369_=_C865( C369 C865 ) C369_=_C867( C369 C867 ) \nC369_=_C868( C369 C868 ) C369_=_C869( C369 C869 ) C369_=_C870( C369 C870 ) C369_=_C871( C369 C871 ) C369_=_C873( C369 C873 ) C369_=_C874( C369 C874 ) \nC369_=_C875( C369 C875 ) C369_=_C877( C369 C877 ) C369_=_C878( C369 C878 ) C369_=_C879( C369 C879 ) C371_=_C373( C371 C373 ) C371_=_C374( C371 C374 ) \nC371_=_C376( C371 C376 ) C371_=_C378( C371 C378 ) C371_=_C382( C371 C382 ) C371_=_C385( C371 C385 ) C371_=_C387( C371 C387 ) C371_=_C394( C371 C394 ) \nC371_=_C457( C371 C457 ) C371_=_C646( C371 C646 ) C371_=_C729( C371 C729 ) C371_=_C788( C371 C788 ) C371_=_C909( C371 C909 ) C371_=_C1525( C371 C1525 ) \nC371_=_C1899( C371 C1899 ) C371_=_C1901( C371 C1901 ) C371_=_C1902( C371 C1902 ) C371_=_C1903( C371 C1903 ) C371_=_C1905( C371 C1905 ) C371_=_C1907( C371 C1907 ) \nC371_=_C1908( C371 C1908 ) C371_=_C1909( C371 C1909 ) C371_=_C1910( C371 C1910 ) C371_=_C1911( C371 C1911 ) C371_=_C1912( C371 C1912 ) C371_=_C1913( C371 C1913 ) \nC371_=_C1914( C371 C1914 ) C371_=_C1915( C371 C1915 ) C371_=_C1916( C371 C1916 ) C371_=_C1917( C371 C1917 ) C371_=_C1918( C371 C1918 ) C371_=_C1919( C371 C1919 ) \nC373_=_C374( C373 C374 ) C373_=_C376( C373 C376 ) C373_=_C378( C373 C378 ) C373_=_C382( C373 C382 ) C373_=_C385( C373 C385 ) C373_=_C387( C373 C387 ) \nC373_=_C394( C373 C394 ) C373_=_C429( C373 C429 ) C373_=_C730( C373 C730 ) C373_=_C1044( C373 C1044 ) C373_=_C1345( C373 C1345 ) C373_=_C1947( C373 C1947 ) \nC373_=_C2018( C373 C2018 ) C373_=_C2019( C373 C2019 ) C373_=_C2020( C373 C2020 ) C373_=_C2022( C373 C2022 ) C373_=_C2025( C373 C2025 ) C373_=_C2026( C373 C2026 ) \nC373_=_C2027( C373 C2027 ) C373_=_C2028( C373 C2028 ) C373_=_C2032( C373 C2032 ) C373_=_C2033( C373 C2033 ) C374_=_C376( C374 C376 ) C374_=_C378( C374 C378 ) \nC374_=_C382( C374 C382 ) C374_=_C385( C374 C385 ) C374_=_C387( C374 C387 ) C374_=_C394( C374 C394 ) C374_=_C647( C374 C647 ) C374_=_C1368( C374 C1368 ) \nC374_=_C1948( C374 C1948 ) C374_=_C2075( C374 C2075 ) C374_=_C2076( C374 C2076 ) C374_=_C2077( C374 C2077 ) C374_=_C2082( C374 C2082 ) C374_=_C2083( C374 C2083 ) \nC374_=_C2087( C374 C2087 ) C374_=_C2089( C374 C2089 ) C374_=_C2093( C374 C2093 ) C374_=_C2094( C374 C2094 ) C374_=_C2095( C374 C2095 ) C374_=_C2096( C374 C2096 ) \nC376_=_C378( C376 C378 ) C376_=_C382( C376 C382 ) C376_=_C385( C376 C385 ) C376_=_C387( C376 C387 ) C376_=_C394( C376 C394 ) C376_=_C593( C376 C593 ) \nC376_=_C650( C376 C650 ) C376_=_C816( C376 C816 ) C376_=_C962( C376 C962 ) C376_=_C1000( C376 C1000 ) C376_=_C1526( C376 C1526 ) C376_=_C1835( C376 C1835 ) \nC376_=_C2453( C376 C2453 ) C376_=_C2455( C376 C2455 ) C376_=_C2456( C376 C2456 ) C376_=_C2460( C376 C2460 ) C376_=_C2461( C376 C2461 ) C376_=_C2462( C376 C2462 ) \nC376_=_C2463( C376 C2463 ) C376_=_C2464( C376 C2464 ) C376_=_C2465( C376 C2465 ) C376_=_C2467( C376 C2467 ) C376_=_C2468( C376 C2468 ) C376_=_C2469( C376 C2469 ) \nC378_=_C382( C378 C382 ) C378_=_C385( C378 C385 ) C378_=_C387( C378 C387 ) C378_=_C394( C378 C394 ) C378_=_C1461( C378</w:t>
      </w:r>
    </w:p>
    <w:p>
      <w:pPr>
        <w:pStyle w:val="PreformattedText"/>
        <w:bidi w:val="0"/>
        <w:spacing w:before="0" w:after="0"/>
        <w:jc w:val="left"/>
        <w:rPr/>
      </w:pPr>
      <w:r>
        <w:rPr/>
        <w:t xml:space="preserve"> </w:t>
      </w:r>
      <w:r>
        <w:rPr/>
        <w:t>C1461 ) C378_=_C1953( C378 C1953 ) \nC378_=_C2604( C378 C2604 ) C378_=_C2605( C378 C2605 ) C378_=_C2606( C378 C2606 ) C378_=_C2608( C378 C2608 ) C378_=_C2611( C378 C2611 ) C378_=_C2612( C378 C2612 ) \nC378_=_C2613( C378 C2613 ) C378_=_C2617( C378 C2617 ) C378_=_C2618( C378 C2618 ) C378_=_C2619( C378 C2619 ) C382_=_C385( C382 C385 ) C382_=_C387( C382 C387 ) \nC382_=_C394( C382 C394 ) C382_=_C495( C382 C495 ) C382_=_C578( C382 C578 ) C382_=_C1077( C382 C1077 ) C382_=_C1177( C382 C1177 ) C382_=_C1292( C382 C1292 ) \nC382_=_C2045( C382 C2045 ) C382_=_C2305( C382 C2305 ) C382_=_C2350( C382 C2350 ) C382_=_C2540( C382 C2540 ) C382_=_C2576( C382 C2576 ) C382_=_C2645( C382 C2645 ) \nC382_=_C2795( C382 C2795 ) C382_=_C3020( C382 C3020 ) C382_=_C3240( C382 C3240 ) C382_=_C3309( C382 C3309 ) C382_=_C3310( C382 C3310 ) C382_=_C3311( C382 C3311 ) \nC382_=_C3313( C382 C3313 ) C382_=_C3314( C382 C3314 ) C382_=_C3315( C382 C3315 ) C382_=_C3316( C382 C3316 ) C382_=_C3317( C382 C3317 ) C382_=_C3318( C382 C3318 ) \nC385_=_C387( C385 C387 ) C385_=_C394( C385 C394 ) C385_=_C1559( C385 C1559 ) C385_=_C2254( C385 C2254 ) C385_=_C2306( C385 C2306 ) C385_=_C2578( C385 C2578 ) \nC385_=_C2647( C385 C2647 ) C385_=_C2719( C385 C2719 ) C385_=_C2796( C385 C2796 ) C385_=_C3090( C385 C3090 ) C385_=_C3434( C385 C3434 ) C385_=_C3547( C385 C3547 ) \nC385_=_C3558( C385 C3558 ) C385_=_C3559( C385 C3559 ) C385_=_C3562( C385 C3562 ) C387_=_C394( C387 C394 ) C387_=_C605( C387 C605 ) C387_=_C717( C387 C717 ) \nC387_=_C925( C387 C925 ) C387_=_C1450( C387 C1450 ) C387_=_C1960( C387 C1960 ) C387_=_C2309( C387 C2309 ) C387_=_C2337( C387 C2337 ) C387_=_C2477( C387 C2477 ) \nC387_=_C3036( C387 C3036 ) C387_=_C3511( C387 C3511 ) C387_=_C3578( C387 C3578 ) C387_=_C3684( C387 C3684 ) C387_=_C3685( C387 C3685 ) C387_=_C3686( C387 C3686 ) \nC387_=_C3687( C387 C3687 ) C387_=_C3688( C387 C3688 ) C387_=_C3690( C387 C3690 ) C387_=_C3691( C387 C3691 ) C387_=_C3692( C387 C3692 ) C394_=_C587( C394 C587 ) \nC394_=_C1086( C394 C1086 ) C394_=_C1965( C394 C1965 ) C394_=_C2032( C394 C2032 ) C394_=_C2055( C394 C2055 ) C394_=_C2093( C394 C2093 ) C394_=_C2362( C394 C2362 ) \nC394_=_C2550( C394 C2550 ) C394_=_C2618( C394 C2618 ) C394_=_C2883( C394 C2883 ) C394_=_C3025( C394 C3025 ) C394_=_C3515( C394 C3515 ) C394_=_C3537( C394 C3537 ) \nC394_=_C3545( C394 C3545 ) C394_=_C3691( C394 C3691 ) C394_=_C3846( C394 C3846 ) C394_=_C3863( C394 C3863 ) C394_=_C4092( C394 C4092 ) C394_=_C4108( C394 C4108 ) \nC396_=_C400( C396 C400 ) C396_=_C401( C396 C401 ) C396_=_C402( C396 C402 ) C396_=_C403( C396 C403 ) C396_=_C404( C396 C404 ) C396_=_C405( C396 C405 ) \nC396_=_C406( C396 C406 ) C396_=_C408( C396 C408 ) C396_=_C410( C396 C410 ) C396_=_C412( C396 C412 ) C396_=_C413( C396 C413 ) C396_=_C414( C396 C414 ) \nC396_=_C415( C396 C415 ) C396_=_C416( C396 C416 ) C396_=_C418( C396 C418 ) C396_=_C419( C396 C419 ) C396_=_C420( C396 C420 ) C396_=_C421( C396 C421 ) \nC396_=_C508( C396 C508 ) C396_=_C517( C396 C517 ) C396_=_C520( C396 C520 ) C396_=_C522( C396 C522 ) C396_=_C524( C396 C524 ) C396_=_C531( C396 C531 ) \nC400_=_C401( C400 C401 ) C400_=_C402( C400 C402 ) C400_=_C403( C400 C403 ) C400_=_C404( C400 C404 ) C400_=_C405( C400 C405 ) C400_=_C406( C400 C406 ) \nC400_=_C408( C400 C408 ) C400_=_C410( C400 C410 ) C400_=_C412( C400 C412 ) C400_=_C413( C400 C413 ) C400_=_C414( C400 C414 ) C400_=_C415( C400 C415 ) \nC400_=_C416( C400 C416 ) C400_=_C418( C400 C418 ) C400_=_C419( C400 C419 ) C400_=_C420( C400 C420 ) C400_=_C421( C400 C421 ) C400_=_C930( C400 C930 ) \nC400_=_C1103( C400 C1103 ) C400_=_C1108( C400 C1108 ) C400_=_C1111( C400 C1111 ) C401_=_C402( C401 C402 ) C401_=_C403( C401 C403 ) C401_=_C404( C401 C404 ) \nC401_=_C405( C401 C405 ) C401_=_C406( C401 C406 ) C401_=_C408( C401 C408 ) C401_=_C410( C401 C410 ) C401_=_C412( C401 C412 ) C401_=_C413( C401 C413 ) \nC401_=_C414( C401 C414 ) C401_=_C415( C401 C415 ) C401_=_C416( C401 C416 ) C401_=_C418( C401 C418 ) C401_=_C419( C401 C419 ) C401_=_C420( C401 C420 ) \nC401_=_C421( C401 C421 ) C401_=_C1211( C401 C1211 ) C401_=_C1240( C401 C1240 ) C401_=_C1242( C401 C1242 ) C401_=_C1244( C401 C1244 ) C401_=_C1253( C401 C1253 ) \nC402_=_C403( C402 C403 ) C402_=_C404( C402 C404 ) C402_=_C405( C402 C405 ) C402_=_C406( C402 C406 ) C402_=_C408( C402 C408 ) C402_=_C410( C402 C410 ) \nC402_=_C412( C402 C412 ) C402_=_C413( C402 C413 ) C402_=_C414( C402 C414 ) C402_=_C415( C402 C415 ) C402_=_C416( C402 C416 ) C402_=_C418( C402 C418 ) \nC402_=_C419( C402 C419 ) C402_=_C420( C402 C420 ) C402_=_C421( C402 C421 ) C402_=_C1504( C402 C1504 ) C402_=_C1510( C402 C1510 ) C402_=_C1513( C402 C1513 ) \nC402_=_C1522( C402 C1522 ) C403_=_C404( C403 C404 ) C403_=_C405( C403 C405 ) C403_=_C406( C403 C406 ) C403_=_C408( C403 C408 ) C403_=_C410( C403 C410 ) \nC403_=_C412( C403 C412 ) C403_=_C413( C403 C413 ) C403_=_C414( C403 C414 ) C403_=_C415( C403 C415 ) C403_=_C416( C403 C416 ) C403_=_C418( C403 C418 ) \nC403_=_C419( C403 C419 ) C403_=_C420( C403 C420 ) C403_=_C421( C403 C421 ) C403_=_C1767( C403 C1767 ) C403_=_C1768( C403 C1768 ) C403_=_C1770( C403 C1770 ) \nC403_=_C1773( C403 C1773 ) C403_=_C1775( C403 C1775 ) C403_=_C1777( C403 C1777 ) C403_=_C1779( C403 C1779 ) C403_=_C1781( C403 C1781 ) C403_=_C1782( C403 C1782 ) \nC404_=_C405( C404 C405 ) C404_=_C406( C404 C406 ) C404_=_C408( C404 C408 ) C404_=_C410( C404 C410 ) C404_=_C412( C404 C412 ) C404_=_C413( C404 C413 ) \nC404_=_C414( C404 C414 ) C404_=_C415( C404 C415 ) C404_=_C416( C404 C416 ) C404_=_C418( C404 C418 ) C404_=_C419( C404 C419 ) C404_=_C420( C404 C420 ) \nC404_=_C421( C404 C421 ) C404_=_C2038( C404 C2038 ) C404_=_C2045( C404 C2045 ) C404_=_C2054( C404 C2054 ) C404_=_C2055( C404 C2055 ) C405_=_C406( C405 C406 ) \nC405_=_C408( C405 C408 ) C405_=_C410( C405 C410 ) C405_=_C412( C405 C412 ) C405_=_C413( C405 C413 ) C405_=_C414( C405 C414 ) C405_=_C415( C405 C415 ) \nC405_=_C416( C405 C416 ) C405_=_C418( C405 C418 ) C405_=_C419( C405 C419 ) C405_=_C420( C405 C420 ) C405_=_C421( C405 C421 ) C405_=_C1808( C405 C1808 ) \nC405_=_C1920( C405 C1920 ) C405_=_C2156( C405 C2156 ) C405_=_C2157( C405 C2157 ) C405_=_C2173( C405 C2173 ) C406_=_C408( C406 C408 ) C406_=_C410( C406 C410 ) \nC406_=_C412( C406 C412 ) C406_=_C413( C406 C413 ) C406_=_C414( C406 C414 ) C406_=_C415( C406 C415 ) C406_=_C416( C406 C416 ) C406_=_C418( C406 C418 ) \nC406_=_C419( C406 C419 ) C406_=_C420( C406 C420 ) C406_=_C421( C406 C421 ) C406_=_C762( C406 C762 ) C406_=_C1547( C406 C1547 ) C406_=_C1856( C406 C1856 ) \nC406_=_C2247( C406 C2247 ) C406_=_C2248( C406 C2248 ) C406_=_C2250( C406 C2250 ) C406_=_C2252( C406 C2252 ) C406_=_C2254( C406 C2254 ) C406_=_C2255( C406 C2255 ) \nC406_=_C2260( C406 C2260 ) C406_=_C2261( C406 C2261 ) C408_=_C410( C408 C410 ) C408_=_C412( C408 C412 ) C408_=_C413( C408 C413 ) C408_=_C414( C408 C414 ) \nC408_=_C415( C408 C415 ) C408_=_C416( C408 C416 ) C408_=_C418( C408 C418 ) C408_=_C419( C408 C419 ) C408_=_C420( C408 C420 ) C408_=_C421( C408 C421 ) \nC408_=_C2904( C408 C2904 ) C408_=_C2905( C408 C2905 ) C410_=_C412( C410 C412 ) C410_=_C413( C410 C413 ) C410_=_C414( C410 C414 ) C410_=_C415( C410 C415 ) \nC410_=_C416( C410 C416 ) C410_=_C418( C410 C418 ) C410_=_C419( C410 C419 ) C410_=_C420( C410 C420 ) C410_=_C421( C410 C421 ) C410_=_C844( C410 C844 ) \nC410_=_C1051( C410 C1051 ) C410_=_C1634( C410 C1634 ) C410_=_C1706( C410 C1706 ) C410_=_C3113( C410 C3113 ) C410_=_C3114( C410 C3114 ) C410_=_C3116( C410 C3116 ) \nC412_=_C413( C412 C413 ) C412_=_C414( C412 C414 ) C412_=_C415( C412 C415 ) C412_=_C416( C412 C416 ) C412_=_C418( C412 C418 ) C412_=_C419( C412 C419 ) \nC412_=_C420( C412 C420 ) C412_=_C421( C412 C421 ) C412_=_C628( C412 C628 ) C412_=_C890( C412 C890 ) C412_=_C1024( C412 C1024 ) C412_=_C1419( C412 C1419 ) \nC412_=_C2120( C412 C2120 ) C412_=_C2335( C412 C2335 ) C412_=_C3044( C412 C3044 ) C412_=_C3205( C412 C3205 ) C412_=_C3209( C412 C3209 ) C412_=_C3210( C412 C3210 ) \nC412_=_C3211( C412 C3211 ) C413_=_C414( C413 C414 ) C413_=_C415( C413 C415 ) C413_=_C416( C413 C416 ) C413_=_C418( C413 C418 ) C413_=_C419( C413 C419 ) \nC413_=_C420( C413 C420 ) C413_=_C421( C413 C421 ) C413_=_C1610( C413 C1610 ) C413_=_C2764( C413 C2764 ) C413_=_C3189( C413 C3189 ) C413_=_C3260( C413 C3260 ) \nC413_=_C3265( C413 C3265 ) C413_=_C3268( C413 C3268 ) C413_=_C3269( C413 C3269 ) C413_=_C3270( C413 C3270 ) C414_=_C415( C414 C415 ) C414_=_C416( C414 C416 ) \nC414_=_C418( C414 C418 ) C414_=_C419( C414 C419 ) C414_=_C420( C414 C420 ) C414_=_C421( C414 C421 ) C414_=_C1180( C414 C1180 ) C414_=_C1226( C414 C1226 ) \nC414_=_C2522( C414 C2522 ) C414_=_C2627( C414 C2627 ) C414_=_C2873( C414 C2873 ) C414_=_C3595( C414 C3595 ) C414_=_C3599( C414 C3599 ) C414_=_C3601( C414 C3601 ) \nC415_=_C416( C415 C416 ) C415_=_C418( C415 C418 ) C415_=_C419( C415 C419 ) C415_=_C420( C415 C420 ) C415_=_C421( C415 C421 ) C415_=_C869( C415 C869 ) \nC416_=_C418( C416 C418 ) C416_=_C419( C416 C419 ) C416_=_C420( C416 C420 ) C416_=_C421( C416 C421 ) C416_=_C1026( C416 C1026 ) C418_=_C419( C418 C419 ) \nC418_=_C420( C418 C420 ) C418_=_C421( C418 C421 ) C418_=_C555( C418 C555 ) C418_=_C694( C418 C694 ) C418_=_C1060( C418 C1060 ) C418_=_C2339( C418 C2339 ) \nC418_=_C3080( C418 C3080 ) C418_=_C3135( C418 C3135 ) C418_=_C3251( C418 C3251 ) C418_=_C3963( C418 C3963 ) C418_=_C3996( C418 C3996 ) C419_=_C420( C419 C420 ) \nC419_=_C421( C419 C421 ) C419_=_C2340( C419 C2340 ) C419_=_C3108( C419 C3108 ) C419_=_C3362( C419 C3362 ) C419_=_C3650( C419 C3650 ) C419_=_C3897( C419 C3897 ) \nC419_=_C4029( C419 C4029 ) C419_=_C4030( C419 C4030 ) C420_=_C421( C420 C421 ) C420_=_C531( C420 C531 ) C420_=_C1061( C420 C1061 ) C420_=_C1253( C420 C1253 ) \nC420_=_C1522( C420 C1522 ) C420_=_C1669( C420 C1669 ) C420_=_C1782( C420 C1782 ) C420_=_C2010( C420 C2010 ) C420_=_C2260( C420 C2260 ) C420_=_C2342( C420 C2342 ) \nC420_=_C2638( C420 C2638 ) C420_=_C3211( C420 C3211 ) C420_=_C3226( C420 C3226 ) C420_=_C3347(</w:t>
      </w:r>
    </w:p>
    <w:p>
      <w:pPr>
        <w:pStyle w:val="PreformattedText"/>
        <w:bidi w:val="0"/>
        <w:spacing w:before="0" w:after="0"/>
        <w:jc w:val="left"/>
        <w:rPr/>
      </w:pPr>
      <w:r>
        <w:rPr/>
        <w:t xml:space="preserve"> </w:t>
      </w:r>
      <w:r>
        <w:rPr/>
        <w:t>C420 C3347 ) C420_=_C3601( C420 C3601 ) C420_=_C3907( C420 C3907 ) \nC420_=_C4030( C420 C4030 ) C420_=_C4101( C420 C4101 ) C421_=_C1236( C421 C1236 ) C421_=_C1432( C421 C1432 ) C421_=_C2137( C421 C2137 ) C421_=_C2343( C421 C2343 ) \nC421_=_C3057( C421 C3057 ) C421_=_C3792( C421 C3792 ) C421_=_C4101( C421 C4101 ) C429_=_C433( C429 C433 ) C429_=_C438( C429 C438 ) C429_=_C440( C429 C440 ) \nC429_=_C441( C429 C441 ) C429_=_C445( C429 C445 ) C429_=_C448( C429 C448 ) C429_=_C449( C429 C449 ) C429_=_C450( C429 C450 ) C429_=_C730( C429 C730 ) \nC429_=_C1044( C429 C1044 ) C429_=_C1345( C429 C1345 ) C429_=_C1947( C429 C1947 ) C429_=_C2018( C429 C2018 ) C429_=_C2019( C429 C2019 ) C429_=_C2020( C429 C2020 ) \nC429_=_C2022( C429 C2022 ) C429_=_C2025( C429 C2025 ) C429_=_C2026( C429 C2026 ) C429_=_C2027( C429 C2027 ) C429_=_C2028( C429 C2028 ) C429_=_C2032( C429 C2032 ) \nC429_=_C2033( C429 C2033 ) C433_=_C438( C433 C438 ) C433_=_C440( C433 C440 ) C433_=_C441( C433 C441 ) C433_=_C445( C433 C445 ) C433_=_C448( C433 C448 ) \nC433_=_C449( C433 C449 ) C433_=_C450( C433 C450 ) C433_=_C459( C433 C459 ) C433_=_C733( C433 C733 ) C433_=_C913( C433 C913 ) C433_=_C1347( C433 C1347 ) \nC433_=_C2503( C433 C2503 ) C433_=_C2505( C433 C2505 ) C433_=_C2508( C433 C2508 ) C433_=_C2510( C433 C2510 ) C433_=_C2512( C433 C2512 ) C433_=_C2513( C433 C2513 ) \nC433_=_C2514( C433 C2514 ) C433_=_C2515( C433 C2515 ) C438_=_C440( C438 C440 ) C438_=_C441( C438 C441 ) C438_=_C445( C438 C445 ) C438_=_C448( C438 C448 ) \nC438_=_C449( C438 C449 ) C438_=_C450( C438 C450 ) C438_=_C739( C438 C739 ) C438_=_C1349( C438 C1349 ) C438_=_C1731( C438 C1731 ) C438_=_C2018( C438 C2018 ) \nC438_=_C2505( C438 C2505 ) C438_=_C3075( C438 C3075 ) C438_=_C3076( C438 C3076 ) C438_=_C3077( C438 C3077 ) C438_=_C3080( C438 C3080 ) C438_=_C3082( C438 C3082 ) \nC438_=_C3085( C438 C3085 ) C440_=_C441( C440 C441 ) C440_=_C445( C440 C445 ) C440_=_C448( C440 C448 ) C440_=_C449( C440 C449 ) C440_=_C450( C440 C450 ) \nC440_=_C741( C440 C741 ) C440_=_C772( C440 C772 ) C440_=_C1352( C440 C1352 ) C440_=_C1372( C440 C1372 ) C440_=_C1773( C440 C1773 ) C440_=_C1864( C440 C1864 ) \nC440_=_C2252( C440 C2252 ) C440_=_C2283( C440 C2283 ) C440_=_C2472( C440 C2472 ) C440_=_C3075( C440 C3075 ) C440_=_C3434( C440 C3434 ) C440_=_C3435( C440 C3435 ) \nC440_=_C3436( C440 C3436 ) C440_=_C3437( C440 C3437 ) C440_=_C3438( C440 C3438 ) C440_=_C3443( C440 C3443 ) C440_=_C3445( C440 C3445 ) C441_=_C445( C441 C445 ) \nC441_=_C448( C441 C448 ) C441_=_C449( C441 C449 ) C441_=_C450( C441 C450 ) C441_=_C631( C441 C631 ) C441_=_C967( C441 C967 ) C441_=_C1265( C441 C1265 ) \nC441_=_C1393( C441 C1393 ) C441_=_C1530( C441 C1530 ) C441_=_C1980( C441 C1980 ) C441_=_C2323( C441 C2323 ) C441_=_C2438( C441 C2438 ) C441_=_C2703( C441 C2703 ) \nC441_=_C3446( C441 C3446 ) C441_=_C3447( C441 C3447 ) C441_=_C3449( C441 C3449 ) C441_=_C3450( C441 C3450 ) C441_=_C3451( C441 C3451 ) C441_=_C3452( C441 C3452 ) \nC441_=_C3454( C441 C3454 ) C441_=_C3456( C441 C3456 ) C441_=_C3457( C441 C3457 ) C445_=_C448( C445 C448 ) C445_=_C449( C445 C449 ) C445_=_C450( C445 C450 ) \nC445_=_C633( C445 C633 ) C445_=_C743( C445 C743 ) C445_=_C1354( C445 C1354 ) C445_=_C2107( C445 C2107 ) C445_=_C2832( C445 C2832 ) C445_=_C3076( C445 C3076 ) \nC445_=_C3102( C445 C3102 ) C445_=_C3231( C445 C3231 ) C445_=_C3337( C445 C3337 ) C445_=_C3539( C445 C3539 ) C445_=_C3540( C445 C3540 ) C445_=_C3541( C445 C3541 ) \nC445_=_C3542( C445 C3542 ) C445_=_C3544( C445 C3544 ) C445_=_C3545( C445 C3545 ) C448_=_C449( C448 C449 ) C448_=_C450( C448 C450 ) C448_=_C476( C448 C476 ) \nC448_=_C972( C448 C972 ) C448_=_C1989( C448 C1989 ) C448_=_C2330( C448 C2330 ) C448_=_C2445( C448 C2445 ) C448_=_C2515( C448 C2515 ) C448_=_C2710( C448 C2710 ) \nC448_=_C2900( C448 C2900 ) C448_=_C2939( C448 C2939 ) C448_=_C2956( C448 C2956 ) C448_=_C3306( C448 C3306 ) C448_=_C3456( C448 C3456 ) C448_=_C3489( C448 C3489 ) \nC448_=_C3766( C448 C3766 ) C448_=_C3789( C448 C3789 ) C448_=_C3798( C448 C3798 ) C448_=_C3978( C448 C3978 ) C448_=_C4034( C448 C4034 ) C449_=_C450( C449 C450 ) \nC449_=_C750( C449 C750 ) C449_=_C1362( C449 C1362 ) C449_=_C1590( C449 C1590 ) C449_=_C2446( C449 C2446 ) C449_=_C3082( C449 C3082 ) C449_=_C3490( C449 C3490 ) \nC449_=_C3806( C449 C3806 ) C449_=_C3888( C449 C3888 ) C449_=_C4035( C449 C4035 ) C449_=_C4037( C449 C4037 ) C449_=_C4038( C449 C4038 ) C449_=_C4039( C449 C4039 ) \nC449_=_C4040( C449 C4040 ) C450_=_C478( C450 C478 ) C450_=_C752( C450 C752 ) C450_=_C1364( C450 C1364 ) C450_=_C1597( C450 C1597 ) C450_=_C2941( C450 C2941 ) \nC450_=_C3085( C450 C3085 ) C450_=_C3809( C450 C3809 ) C450_=_C3893( C450 C3893 ) C450_=_C3966( C450 C3966 ) C450_=_C4034( C450 C4034 ) C450_=_C4100( C450 C4100 ) \nC450_=_C4116( C450 C4116 ) C457_=_C459( C457 C459 ) C457_=_C461( C457 C461 ) C457_=_C463( C457 C463 ) C457_=_C465( C457 C465 ) C457_=_C468( C457 C468 ) \nC457_=_C473( C457 C473 ) C457_=_C475( C457 C475 ) C457_=_C476( C457 C476 ) C457_=_C478( C457 C478 ) C457_=_C646( C457 C646 ) C457_=_C729( C457 C729 ) \nC457_=_C788( C457 C788 ) C457_=_C909( C457 C909 ) C457_=_C1525( C457 C1525 ) C457_=_C1899( C457 C1899 ) C457_=_C1901( C457 C1901 ) C457_=_C1902( C457 C1902 ) \nC457_=_C1903( C457 C1903 ) C457_=_C1905( C457 C1905 ) C457_=_C1907( C457 C1907 ) C457_=_C1908( C457 C1908 ) C457_=_C1909( C457 C1909 ) C457_=_C1910( C457 C1910 ) \nC457_=_C1911( C457 C1911 ) C457_=_C1912( C457 C1912 ) C457_=_C1913( C457 C1913 ) C457_=_C1914( C457 C1914 ) C457_=_C1915( C457 C1915 ) C457_=_C1916( C457 C1916 ) \nC457_=_C1917( C457 C1917 ) C457_=_C1918( C457 C1918 ) C457_=_C1919( C457 C1919 ) C459_=_C461( C459 C461 ) C459_=_C463( C459 C463 ) C459_=_C465( C459 C465 ) \nC459_=_C468( C459 C468 ) C459_=_C473( C459 C473 ) C459_=_C475( C459 C475 ) C459_=_C476( C459 C476 ) C459_=_C478( C459 C478 ) C459_=_C733( C459 C733 ) \nC459_=_C913( C459 C913 ) C459_=_C1347( C459 C1347 ) C459_=_C2503( C459 C2503 ) C459_=_C2505( C459 C2505 ) C459_=_C2508( C459 C2508 ) C459_=_C2510( C459 C2510 ) \nC459_=_C2512( C459 C2512 ) C459_=_C2513( C459 C2513 ) C459_=_C2514( C459 C2514 ) C459_=_C2515( C459 C2515 ) C461_=_C463( C461 C463 ) C461_=_C465( C461 C465 ) \nC461_=_C468( C461 C468 ) C461_=_C473( C461 C473 ) C461_=_C475( C461 C475 ) C461_=_C476( C461 C476 ) C461_=_C478( C461 C478 ) C461_=_C524( C461 C524 ) \nC461_=_C1004( C461 C1004 ) C461_=_C1072( C461 C1072 ) C461_=_C1310( C461 C1310 ) C461_=_C1331( C461 C1331 ) C461_=_C1838( C461 C1838 ) C461_=_C2213( C461 C2213 ) \nC461_=_C2399( C461 C2399 ) C461_=_C2655( C461 C2655 ) C461_=_C2814( C461 C2814 ) C461_=_C2816( C461 C2816 ) C461_=_C2817( C461 C2817 ) C461_=_C2818( C461 C2818 ) \nC461_=_C2819( C461 C2819 ) C461_=_C2822( C461 C2822 ) C461_=_C2823( C461 C2823 ) C461_=_C2825( C461 C2825 ) C461_=_C2827( C461 C2827 ) C463_=_C465( C463 C465 ) \nC463_=_C468( C463 C468 ) C463_=_C473( C463 C473 ) C463_=_C475( C463 C475 ) C463_=_C476( C463 C476 ) C463_=_C478( C463 C478 ) C463_=_C624( C463 C624 ) \nC463_=_C1656( C463 C1656 ) C463_=_C1676( C463 C1676 ) C463_=_C1815( C463 C1815 ) C463_=_C2656( C463 C2656 ) C463_=_C2885( C463 C2885 ) C463_=_C2891( C463 C2891 ) \nC463_=_C2892( C463 C2892 ) C463_=_C2893( C463 C2893 ) C463_=_C2895( C463 C2895 ) C463_=_C2897( C463 C2897 ) C463_=_C2898( C463 C2898 ) C463_=_C2899( C463 C2899 ) \nC463_=_C2900( C463 C2900 ) C465_=_C468( C465 C468 ) C465_=_C473( C465 C473 ) C465_=_C475( C465 C475 ) C465_=_C476( C465 C476 ) C465_=_C478( C465 C478 ) \nC465_=_C1510( C465 C1510 ) C465_=_C1751( C465 C1751 ) C465_=_C2554( C465 C2554 ) C465_=_C2712( C465 C2712 ) C465_=_C2928( C465 C2928 ) C465_=_C2942( C465 C2942 ) \nC465_=_C2944( C465 C2944 ) C465_=_C2945( C465 C2945 ) C465_=_C2950( C465 C2950 ) C465_=_C2951( C465 C2951 ) C465_=_C2952( C465 C2952 ) C465_=_C2953( C465 C2953 ) \nC465_=_C2954( C465 C2954 ) C465_=_C2956( C465 C2956 ) C468_=_C473( C468 C473 ) C468_=_C475( C468 C475 ) C468_=_C476( C468 C476 ) C468_=_C478( C468 C478 ) \nC468_=_C1657( C468 C1657 ) C468_=_C1677( C468 C1677 ) C468_=_C1818( C468 C1818 ) C468_=_C2658( C468 C2658 ) C468_=_C2931( C468 C2931 ) C468_=_C3272( C468 C3272 ) \nC468_=_C3298( C468 C3298 ) C468_=_C3300( C468 C3300 ) C468_=_C3302( C468 C3302 ) C468_=_C3303( C468 C3303 ) C468_=_C3304( C468 C3304 ) C468_=_C3305( C468 C3305 ) \nC468_=_C3306( C468 C3306 ) C473_=_C475( C473 C475 ) C473_=_C476( C473 C476 ) C473_=_C478( C473 C478 ) C473_=_C1586( C473 C1586 ) C473_=_C1800( C473 C1800 ) \nC473_=_C2149( C473 C2149 ) C473_=_C2405( C473 C2405 ) C473_=_C2936( C473 C2936 ) C473_=_C3037( C473 C3037 ) C473_=_C3205( C473 C3205 ) C473_=_C3423( C473 C3423 ) \nC473_=_C3550( C473 C3550 ) C473_=_C3788( C473 C3788 ) C473_=_C3789( C473 C3789 ) C473_=_C3790( C473 C3790 ) C473_=_C3792( C473 C3792 ) C475_=_C476( C475 C476 ) \nC475_=_C478( C475 C478 ) C475_=_C1938( C475 C1938 ) C475_=_C2173( C475 C2173 ) C475_=_C2432( C475 C2432 ) C475_=_C2514( C475 C2514 ) C475_=_C2751( C475 C2751 ) \nC475_=_C2899( C475 C2899 ) C475_=_C2938( C475 C2938 ) C475_=_C2953( C475 C2953 ) C475_=_C3066( C475 C3066 ) C475_=_C3304( C475 C3304 ) C475_=_C3471( C475 C3471 ) \nC475_=_C3788( C475 C3788 ) C475_=_C3927( C475 C3927 ) C475_=_C3963( C475 C3963 ) C475_=_C3966( C475 C3966 ) C476_=_C478( C476 C478 ) C476_=_C972( C476 C972 ) \nC476_=_C1989( C476 C1989 ) C476_=_C2330( C476 C2330 ) C476_=_C2445( C476 C2445 ) C476_=_C2515( C476 C2515 ) C476_=_C2710( C476 C2710 ) C476_=_C2900( C476 C2900 ) \nC476_=_C2939( C476 C2939 ) C476_=_C2956( C476 C2956 ) C476_=_C3306( C476 C3306 ) C476_=_C3456( C476 C3456 ) C476_=_C3489( C476 C3489 ) C476_=_C3766( C476 C3766 ) \nC476_=_C3789( C476 C3789 ) C476_=_C3798( C476 C3798 ) C476_=_C3978( C476 C3978 ) C476_=_C4034( C476 C4034 ) C478_=_C752( C478 C752 ) C478_=_C1364( C478 C1364 ) \nC478_=_C1597( C478 C1597 ) C478_=_C2941( C478 C2941 ) C478_=_C3085( C478 C3085 ) C478_=_C3809( C478 C3809 ) C478_=_C3893( C478 C3893 ) C478_=_C3966( C478 C3966 ) \nC478_=_C4034( C478 C4034 ) C478_=_C4100(</w:t>
      </w:r>
    </w:p>
    <w:p>
      <w:pPr>
        <w:pStyle w:val="PreformattedText"/>
        <w:bidi w:val="0"/>
        <w:spacing w:before="0" w:after="0"/>
        <w:jc w:val="left"/>
        <w:rPr/>
      </w:pPr>
      <w:r>
        <w:rPr/>
        <w:t xml:space="preserve"> </w:t>
      </w:r>
      <w:r>
        <w:rPr/>
        <w:t>C478 C4100 ) C478_=_C4116( C478 C4116 ) C480_=_C483( C480 C483 ) C480_=_C484( C480 C484 ) C480_=_C487( C480 C487 ) \nC480_=_C488( C480 C488 ) C480_=_C491( C480 C491 ) C480_=_C494( C480 C494 ) C480_=_C495( C480 C495 ) C480_=_C497( C480 C497 ) C480_=_C500( C480 C500 ) \nC480_=_C501( C480 C501 ) C480_=_C503( C480 C503 ) C480_=_C507( C480 C507 ) C480_=_C508( C480 C508 ) C480_=_C589( C480 C589 ) C480_=_C929( C480 C929 ) \nC480_=_C930( C480 C930 ) C480_=_C931( C480 C931 ) C480_=_C932( C480 C932 ) C480_=_C934( C480 C934 ) C480_=_C935( C480 C935 ) C480_=_C937( C480 C937 ) \nC480_=_C938( C480 C938 ) C480_=_C939( C480 C939 ) C480_=_C943( C480 C943 ) C480_=_C944( C480 C944 ) C480_=_C945( C480 C945 ) C480_=_C946( C480 C946 ) \nC480_=_C947( C480 C947 ) C480_=_C948( C480 C948 ) C480_=_C949( C480 C949 ) C483_=_C484( C483 C484 ) C483_=_C487( C483 C487 ) C483_=_C488( C483 C488 ) \nC483_=_C491( C483 C491 ) C483_=_C494( C483 C494 ) C483_=_C495( C483 C495 ) C483_=_C497( C483 C497 ) C483_=_C500( C483 C500 ) C483_=_C501( C483 C501 ) \nC483_=_C503( C483 C503 ) C483_=_C507( C483 C507 ) C483_=_C1136( C483 C1136 ) C483_=_C1163( C483 C1163 ) C483_=_C1164( C483 C1164 ) C483_=_C1166( C483 C1166 ) \nC483_=_C1167( C483 C1167 ) C483_=_C1168( C483 C1168 ) C483_=_C1169( C483 C1169 ) C483_=_C1170( C483 C1170 ) C483_=_C1172( C483 C1172 ) C483_=_C1175( C483 C1175 ) \nC483_=_C1177( C483 C1177 ) C483_=_C1179( C483 C1179 ) C483_=_C1180( C483 C1180 ) C483_=_C1181( C483 C1181 ) C483_=_C1188( C483 C1188 ) C484_=_C487( C484 C487 ) \nC484_=_C488( C484 C488 ) C484_=_C491( C484 C491 ) C484_=_C494( C484 C494 ) C484_=_C495( C484 C495 ) C484_=_C497( C484 C497 ) C484_=_C500( C484 C500 ) \nC484_=_C501( C484 C501 ) C484_=_C503( C484 C503 ) C484_=_C507( C484 C507 ) C484_=_C1113( C484 C1113 ) C484_=_C1211( C484 C1211 ) C484_=_C1212( C484 C1212 ) \nC484_=_C1213( C484 C1213 ) C484_=_C1214( C484 C1214 ) C484_=_C1215( C484 C1215 ) C484_=_C1216( C484 C1216 ) C484_=_C1218( C484 C1218 ) C484_=_C1219( C484 C1219 ) \nC484_=_C1222( C484 C1222 ) C484_=_C1223( C484 C1223 ) C484_=_C1224( C484 C1224 ) C484_=_C1225( C484 C1225 ) C484_=_C1226( C484 C1226 ) C484_=_C1228( C484 C1228 ) \nC484_=_C1229( C484 C1229 ) C484_=_C1232( C484 C1232 ) C484_=_C1234( C484 C1234 ) C484_=_C1235( C484 C1235 ) C484_=_C1236( C484 C1236 ) C487_=_C488( C487 C488 ) \nC487_=_C491( C487 C491 ) C487_=_C494( C487 C494 ) C487_=_C495( C487 C495 ) C487_=_C497( C487 C497 ) C487_=_C500( C487 C500 ) C487_=_C501( C487 C501 ) \nC487_=_C503( C487 C503 ) C487_=_C507( C487 C507 ) C487_=_C517( C487 C517 ) C487_=_C955( C487 C955 ) C487_=_C1545( C487 C1545 ) C487_=_C1598( C487 C1598 ) \nC487_=_C1853( C487 C1853 ) C487_=_C1854( C487 C1854 ) C487_=_C1856( C487 C1856 ) C487_=_C1857( C487 C1857 ) C487_=_C1859( C487 C1859 ) C487_=_C1860( C487 C1860 ) \nC487_=_C1861( C487 C1861 ) C487_=_C1862( C487 C1862 ) C487_=_C1863( C487 C1863 ) C487_=_C1864( C487 C1864 ) C487_=_C1867( C487 C1867 ) C487_=_C1868( C487 C1868 ) \nC487_=_C1869( C487 C1869 ) C487_=_C1870( C487 C1870 ) C487_=_C1871( C487 C1871 ) C487_=_C1873( C487 C1873 ) C488_=_C491( C488 C491 ) C488_=_C494( C488 C494 ) \nC488_=_C495( C488 C495 ) C488_=_C497( C488 C497 ) C488_=_C500( C488 C500 ) C488_=_C501( C488 C501 ) C488_=_C503( C488 C503 ) C488_=_C507( C488 C507 ) \nC488_=_C889( C488 C889 ) C488_=_C1019( C488 C1019 ) C488_=_C1115( C488 C1115 ) C488_=_C1215( C488 C1215 ) C488_=_C1240( C488 C1240 ) C488_=_C2119( C488 C2119 ) \nC488_=_C2120( C488 C2120 ) C488_=_C2121( C488 C2121 ) C488_=_C2122( C488 C2122 ) C488_=_C2124( C488 C2124 ) C488_=_C2125( C488 C2125 ) C488_=_C2126( C488 C2126 ) \nC488_=_C2127( C488 C2127 ) C488_=_C2128( C488 C2128 ) C488_=_C2129( C488 C2129 ) C488_=_C2130( C488 C2130 ) C488_=_C2132( C488 C2132 ) C488_=_C2133( C488 C2133 ) \nC488_=_C2134( C488 C2134 ) C488_=_C2135( C488 C2135 ) C488_=_C2136( C488 C2136 ) C488_=_C2137( C488 C2137 ) C491_=_C494( C491 C494 ) C491_=_C495( C491 C495 ) \nC491_=_C497( C491 C497 ) C491_=_C500( C491 C500 ) C491_=_C501( C491 C501 ) C491_=_C503( C491 C503 ) C491_=_C507( C491 C507 ) C491_=_C520( C491 C520 ) \nC491_=_C648( C491 C648 ) C491_=_C959( C491 C959 ) C491_=_C2075( C491 C2075 ) C491_=_C2139( C491 C2139 ) C491_=_C2174( C491 C2174 ) C491_=_C2190( C491 C2190 ) \nC491_=_C2192( C491 C2192 ) C491_=_C2193( C491 C2193 ) C491_=_C2194( C491 C2194 ) C491_=_C2195( C491 C2195 ) C491_=_C2196( C491 C2196 ) C491_=_C2198( C491 C2198 ) \nC491_=_C2200( C491 C2200 ) C491_=_C2201( C491 C2201 ) C491_=_C2202( C491 C2202 ) C491_=_C2204( C491 C2204 ) C491_=_C2205( C491 C2205 ) C494_=_C495( C494 C495 ) \nC494_=_C497( C494 C497 ) C494_=_C500( C494 C500 ) C494_=_C501( C494 C501 ) C494_=_C503( C494 C503 ) C494_=_C507( C494 C507 ) C494_=_C1290( C494 C1290 ) \nC494_=_C1863( C494 C1863 ) C494_=_C2437( C494 C2437 ) C494_=_C2905( C494 C2905 ) C494_=_C3114( C494 C3114 ) C494_=_C3240( C494 C3240 ) C494_=_C3242( C494 C3242 ) \nC494_=_C3243( C494 C3243 ) C494_=_C3246( C494 C3246 ) C494_=_C3247( C494 C3247 ) C494_=_C3248( C494 C3248 ) C494_=_C3250( C494 C3250 ) C494_=_C3251( C494 C3251 ) \nC494_=_C3254( C494 C3254 ) C494_=_C3257( C494 C3257 ) C494_=_C3258( C494 C3258 ) C494_=_C3259( C494 C3259 ) C495_=_C497( C495 C497 ) C495_=_C500( C495 C500 ) \nC495_=_C501( C495 C501 ) C495_=_C503( C495 C503 ) C495_=_C507( C495 C507 ) C495_=_C578( C495 C578 ) C495_=_C1077( C495 C1077 ) C495_=_C1177( C495 C1177 ) \nC495_=_C1292( C495 C1292 ) C495_=_C2045( C495 C2045 ) C495_=_C2305( C495 C2305 ) C495_=_C2350( C495 C2350 ) C495_=_C2540( C495 C2540 ) C495_=_C2576( C495 C2576 ) \nC495_=_C2645( C495 C2645 ) C495_=_C2795( C495 C2795 ) C495_=_C3020( C495 C3020 ) C495_=_C3240( C495 C3240 ) C495_=_C3309( C495 C3309 ) C495_=_C3310( C495 C3310 ) \nC495_=_C3311( C495 C3311 ) C495_=_C3313( C495 C3313 ) C495_=_C3314( C495 C3314 ) C495_=_C3315( C495 C3315 ) C495_=_C3316( C495 C3316 ) C495_=_C3317( C495 C3317 ) \nC495_=_C3318( C495 C3318 ) C497_=_C500( C497 C500 ) C497_=_C501( C497 C501 ) C497_=_C503( C497 C503 ) C497_=_C507( C497 C507 ) C497_=_C1294( C497 C1294 ) \nC497_=_C1582( C497 C1582 ) C497_=_C1979( C497 C1979 ) C497_=_C2425( C497 C2425 ) C497_=_C2675( C497 C2675 ) C497_=_C3260( C497 C3260 ) C497_=_C3309( C497 C3309 ) \nC497_=_C3405( C497 C3405 ) C497_=_C3406( C497 C3406 ) C497_=_C3407( C497 C3407 ) C497_=_C3408( C497 C3408 ) C497_=_C3409( C497 C3409 ) C497_=_C3415( C497 C3415 ) \nC497_=_C3416( C497 C3416 ) C497_=_C3417( C497 C3417 ) C500_=_C501( C500 C501 ) C500_=_C503( C500 C503 ) C500_=_C507( C500 C507 ) C500_=_C1300( C500 C1300 ) \nC500_=_C1358( C500 C1358 ) C500_=_C1378( C500 C1378 ) C500_=_C1777( C500 C1777 ) C500_=_C2288( C500 C2288 ) C500_=_C2443( C500 C2443 ) C500_=_C3314( C500 C3314 ) \nC500_=_C3487( C500 C3487 ) C500_=_C3497( C500 C3497 ) C500_=_C3631( C500 C3631 ) C500_=_C3639( C500 C3639 ) C500_=_C3940( C500 C3940 ) C500_=_C3942( C500 C3942 ) \nC500_=_C3945( C500 C3945 ) C500_=_C3946( C500 C3946 ) C500_=_C3947( C500 C3947 ) C501_=_C503( C501 C503 ) C501_=_C507( C501 C507 ) C501_=_C1305( C501 C1305 ) \nC501_=_C1592( C501 C1592 ) C501_=_C1763( C501 C1763 ) C501_=_C3151( C501 C3151 ) C501_=_C3315( C501 C3315 ) C501_=_C3498( C501 C3498 ) C501_=_C3890( C501 C3890 ) \nC501_=_C4059( C501 C4059 ) C501_=_C4060( C501 C4060 ) C501_=_C4061( C501 C4061 ) C503_=_C507( C503 C507 ) C503_=_C642( C503 C642 ) C503_=_C993( C503 C993 ) \nC503_=_C1306( C503 C1306 ) C503_=_C2133( C503 C2133 ) C503_=_C3002( C503 C3002 ) C503_=_C3210( C503 C3210 ) C503_=_C3317( C503 C3317 ) C503_=_C3380( C503 C3380 ) \nC503_=_C3501( C503 C3501 ) C503_=_C3934( C503 C3934 ) C503_=_C3976( C503 C3976 ) C503_=_C4008( C503 C4008 ) C503_=_C4056( C503 C4056 ) C503_=_C4093( C503 C4093 ) \nC503_=_C4094( C503 C4094 ) C507_=_C1188( C507 C1188 ) C507_=_C1307( C507 C1307 ) C507_=_C3259( C507 C3259 ) C507_=_C3416( C507 C3416 ) C507_=_C3503( C507 C3503 ) \nC507_=_C3769( C507 C3769 ) C507_=_C3946( C507 C3946 ) C507_=_C3980( C507 C3980 ) C507_=_C3996( C507 C3996 ) C507_=_C4060( C507 C4060 ) C507_=_C4094( C507 C4094 ) \nC508_=_C517( C508 C517 ) C508_=_C520( C508 C520 ) C508_=_C522( C508 C522 ) C508_=_C524( C508 C524 ) C508_=_C531( C508 C531 ) C508_=_C589( C508 C589 ) \nC508_=_C929( C508 C929 ) C508_=_C930( C508 C930 ) C508_=_C931( C508 C931 ) C508_=_C932( C508 C932 ) C508_=_C934( C508 C934 ) C508_=_C935( C508 C935 ) \nC508_=_C937( C508 C937 ) C508_=_C938( C508 C938 ) C508_=_C939( C508 C939 ) C508_=_C943( C508 C943 ) C508_=_C944( C508 C944 ) C508_=_C945( C508 C945 ) \nC508_=_C946( C508 C946 ) C508_=_C947( C508 C947 ) C508_=_C948( C508 C948 ) C508_=_C949( C508 C949 ) C517_=_C520( C517 C520 ) C517_=_C522( C517 C522 ) \nC517_=_C524( C517 C524 ) C517_=_C531( C517 C531 ) C517_=_C955( C517 C955 ) C517_=_C1545( C517 C1545 ) C517_=_C1598( C517 C1598 ) C517_=_C1853( C517 C1853 ) \nC517_=_C1854( C517 C1854 ) C517_=_C1856( C517 C1856 ) C517_=_C1857( C517 C1857 ) C517_=_C1859( C517 C1859 ) C517_=_C1860( C517 C1860 ) C517_=_C1861( C517 C1861 ) \nC517_=_C1862( C517 C1862 ) C517_=_C1863( C517 C1863 ) C517_=_C1864( C517 C1864 ) C517_=_C1867( C517 C1867 ) C517_=_C1868( C517 C1868 ) C517_=_C1869( C517 C1869 ) \nC517_=_C1870( C517 C1870 ) C517_=_C1871( C517 C1871 ) C517_=_C1873( C517 C1873 ) C520_=_C522( C520 C522 ) C520_=_C524( C520 C524 ) C520_=_C531( C520 C531 ) \nC520_=_C648( C520 C648 ) C520_=_C959( C520 C959 ) C520_=_C2075( C520 C2075 ) C520_=_C2139( C520 C2139 ) C520_=_C2174( C520 C2174 ) C520_=_C2190( C520 C2190 ) \nC520_=_C2192( C520 C2192 ) C520_=_C2193( C520 C2193 ) C520_=_C2194( C520 C2194 ) C520_=_C2195( C520 C2195 ) C520_=_C2196( C520 C2196 ) C520_=_C2198( C520 C2198 ) \nC520_=_C2200( C520 C2200 ) C520_=_C2201( C520 C2201 ) C520_=_C2202( C520 C2202 ) C520_=_C2204( C520 C2204 ) C520_=_C2205( C520 C2205 ) C522_=_C524( C522 C524 ) \nC522_=_C531( C522 C531 ) C522_=_C706( C522 C706 ) C522_=_C912( C522 C912 ) C522_=_C1242( C522 C1242 ) C522_=_C1504( C522 C1504 ) C522_=_C1768( C522 C1768 ) \nC522_=_C2247( C522 C2247 ) C522_=_C2298( C522 C2298 ) C522_=_C2331(</w:t>
      </w:r>
    </w:p>
    <w:p>
      <w:pPr>
        <w:pStyle w:val="PreformattedText"/>
        <w:bidi w:val="0"/>
        <w:spacing w:before="0" w:after="0"/>
        <w:jc w:val="left"/>
        <w:rPr/>
      </w:pPr>
      <w:r>
        <w:rPr/>
        <w:t xml:space="preserve"> </w:t>
      </w:r>
      <w:r>
        <w:rPr/>
        <w:t>C522 C2331 ) C522_=_C2332( C522 C2332 ) C522_=_C2335( C522 C2335 ) C522_=_C2337( C522 C2337 ) \nC522_=_C2339( C522 C2339 ) C522_=_C2340( C522 C2340 ) C522_=_C2342( C522 C2342 ) C522_=_C2343( C522 C2343 ) C524_=_C531( C524 C531 ) C524_=_C1004( C524 C1004 ) \nC524_=_C1072( C524 C1072 ) C524_=_C1310( C524 C1310 ) C524_=_C1331( C524 C1331 ) C524_=_C1838( C524 C1838 ) C524_=_C2213( C524 C2213 ) C524_=_C2399( C524 C2399 ) \nC524_=_C2655( C524 C2655 ) C524_=_C2814( C524 C2814 ) C524_=_C2816( C524 C2816 ) C524_=_C2817( C524 C2817 ) C524_=_C2818( C524 C2818 ) C524_=_C2819( C524 C2819 ) \nC524_=_C2822( C524 C2822 ) C524_=_C2823( C524 C2823 ) C524_=_C2825( C524 C2825 ) C524_=_C2827( C524 C2827 ) C531_=_C1061( C531 C1061 ) C531_=_C1253( C531 C1253 ) \nC531_=_C1522( C531 C1522 ) C531_=_C1669( C531 C1669 ) C531_=_C1782( C531 C1782 ) C531_=_C2010( C531 C2010 ) C531_=_C2260( C531 C2260 ) C531_=_C2342( C531 C2342 ) \nC531_=_C2638( C531 C2638 ) C531_=_C3211( C531 C3211 ) C531_=_C3226( C531 C3226 ) C531_=_C3347( C531 C3347 ) C531_=_C3601( C531 C3601 ) C531_=_C3907( C531 C3907 ) \nC531_=_C4030( C531 C4030 ) C531_=_C4101( C531 C4101 ) C540_=_C541( C540 C541 ) C540_=_C543( C540 C543 ) C540_=_C548( C540 C548 ) C540_=_C549( C540 C549 ) \nC540_=_C550( C540 C550 ) C540_=_C551( C540 C551 ) C540_=_C554( C540 C554 ) C540_=_C555( C540 C555 ) C540_=_C556( C540 C556 ) C540_=_C559( C540 C559 ) \nC540_=_C1810( C540 C1810 ) C540_=_C2346( C540 C2346 ) C540_=_C2540( C540 C2540 ) C540_=_C2549( C540 C2549 ) C540_=_C2550( C540 C2550 ) C541_=_C543( C541 C543 ) \nC541_=_C548( C541 C548 ) C541_=_C549( C541 C549 ) C541_=_C550( C541 C550 ) C541_=_C551( C541 C551 ) C541_=_C554( C541 C554 ) C541_=_C555( C541 C555 ) \nC541_=_C556( C541 C556 ) C541_=_C559( C541 C559 ) C541_=_C1604( C541 C1604 ) C541_=_C1812( C541 C1812 ) C541_=_C2670( C541 C2670 ) C541_=_C2672( C541 C2672 ) \nC541_=_C2675( C541 C2675 ) C541_=_C2678( C541 C2678 ) C541_=_C2684( C541 C2684 ) C543_=_C548( C543 C548 ) C543_=_C549( C543 C549 ) C543_=_C550( C543 C550 ) \nC543_=_C551( C543 C551 ) C543_=_C554( C543 C554 ) C543_=_C555( C543 C555 ) C543_=_C556( C543 C556 ) C543_=_C559( C543 C559 ) C543_=_C1816( C543 C1816 ) \nC543_=_C2977( C543 C2977 ) C543_=_C2978( C543 C2978 ) C543_=_C2981( C543 C2981 ) C543_=_C2985( C543 C2985 ) C548_=_C549( C548 C549 ) C548_=_C550( C548 C550 ) \nC548_=_C551( C548 C551 ) C548_=_C554( C548 C554 ) C548_=_C555( C548 C555 ) C548_=_C556( C548 C556 ) C548_=_C559( C548 C559 ) C548_=_C1224( C548 C1224 ) \nC548_=_C1819( C548 C1819 ) C548_=_C2605( C548 C2605 ) C548_=_C2817( C548 C2817 ) C548_=_C3399( C548 C3399 ) C548_=_C3401( C548 C3401 ) C548_=_C3403( C548 C3403 ) \nC549_=_C550( C549 C550 ) C549_=_C551( C549 C551 ) C549_=_C554( C549 C554 ) C549_=_C555( C549 C555 ) C549_=_C556( C549 C556 ) C549_=_C559( C549 C559 ) \nC549_=_C848( C549 C848 ) C549_=_C871( C549 C871 ) C549_=_C896( C549 C896 ) C549_=_C1269( C549 C1269 ) C549_=_C1398( C549 C1398 ) C549_=_C1683( C549 C1683 ) \nC549_=_C1713( C549 C1713 ) C549_=_C2748( C549 C2748 ) C549_=_C2833( C549 C2833 ) C549_=_C3373( C549 C3373 ) C549_=_C3385( C549 C3385 ) C549_=_C3450( C549 C3450 ) \nC549_=_C3672( C549 C3672 ) C549_=_C3762( C549 C3762 ) C549_=_C3763( C549 C3763 ) C549_=_C3765( C549 C3765 ) C549_=_C3766( C549 C3766 ) C549_=_C3768( C549 C3768 ) \nC549_=_C3769( C549 C3769 ) C549_=_C3770( C549 C3770 ) C550_=_C551( C550 C551 ) C550_=_C554( C550 C554 ) C550_=_C555( C550 C555 ) C550_=_C556( C550 C556 ) \nC550_=_C559( C550 C559 ) C550_=_C1027( C550 C1027 ) C550_=_C1823( C550 C1823 ) C550_=_C1913( C550 C1913 ) C550_=_C2026( C550 C2026 ) C550_=_C2087( C550 C2087 ) \nC550_=_C2612( C550 C2612 ) C550_=_C3051( C550 C3051 ) C550_=_C3198( C550 C3198 ) C550_=_C3685( C550 C3685 ) C550_=_C3845( C550 C3845 ) C550_=_C3846( C550 C3846 ) \nC551_=_C554( C551 C554 ) C551_=_C555( C551 C555 ) C551_=_C556( C551 C556 ) C551_=_C559( C551 C559 ) C551_=_C1824( C551 C1824 ) C551_=_C2027( C551 C2027 ) \nC551_=_C2089( C551 C2089 ) C551_=_C2613( C551 C2613 ) C551_=_C3686( C551 C3686 ) C551_=_C3862( C551 C3862 ) C551_=_C3863( C551 C3863 ) C554_=_C555( C554 C555 ) \nC554_=_C556( C554 C556 ) C554_=_C559( C554 C559 ) C554_=_C875( C554 C875 ) C554_=_C949( C554 C949 ) C554_=_C1688( C554 C1688 ) C554_=_C2838( C554 C2838 ) \nC554_=_C3106( C554 C3106 ) C554_=_C3376( C554 C3376 ) C554_=_C3388( C554 C3388 ) C554_=_C3586( C554 C3586 ) C554_=_C3780( C554 C3780 ) C554_=_C3896( C554 C3896 ) \nC554_=_C3978( C554 C3978 ) C554_=_C3979( C554 C3979 ) C554_=_C3980( C554 C3980 ) C555_=_C556( C555 C556 ) C555_=_C559( C555 C559 ) C555_=_C694( C555 C694 ) \nC555_=_C1060( C555 C1060 ) C555_=_C2339( C555 C2339 ) C555_=_C3080( C555 C3080 ) C555_=_C3135( C555 C3135 ) C555_=_C3251( C555 C3251 ) C555_=_C3963( C555 C3963 ) \nC555_=_C3996( C555 C3996 ) C556_=_C559( C556 C559 ) C556_=_C1829( C556 C1829 ) C556_=_C4012( C556 C4012 ) C556_=_C4022( C556 C4022 ) C559_=_C1832( C559 C1832 ) \nC559_=_C2033( C559 C2033 ) C559_=_C2074( C559 C2074 ) C559_=_C2095( C559 C2095 ) C559_=_C2619( C559 C2619 ) C559_=_C2757( C559 C2757 ) C559_=_C2778( C559 C2778 ) \nC559_=_C3692( C559 C3692 ) C559_=_C3945( C559 C3945 ) C559_=_C4039( C559 C4039 ) C559_=_C4055( C559 C4055 ) C559_=_C4064( C559 C4064 ) C559_=_C4107( C559 C4107 ) \nC559_=_C4108( C559 C4108 ) C568_=_C578( C568 C578 ) C568_=_C583( C568 C583 ) C568_=_C586( C568 C586 ) C568_=_C587( C568 C587 ) C568_=_C1069( C568 C1069 ) \nC568_=_C2038( C568 C2038 ) C568_=_C2346( C568 C2346 ) C568_=_C2348( C568 C2348 ) C568_=_C2349( C568 C2349 ) C568_=_C2350( C568 C2350 ) C568_=_C2351( C568 C2351 ) \nC568_=_C2352( C568 C2352 ) C568_=_C2355( C568 C2355 ) C568_=_C2357( C568 C2357 ) C568_=_C2360( C568 C2360 ) C568_=_C2361( C568 C2361 ) C568_=_C2362( C568 C2362 ) \nC578_=_C583( C578 C583 ) C578_=_C586( C578 C586 ) C578_=_C587( C578 C587 ) C578_=_C1077( C578 C1077 ) C578_=_C1177( C578 C1177 ) C578_=_C1292( C578 C1292 ) \nC578_=_C2045( C578 C2045 ) C578_=_C2305( C578 C2305 ) C578_=_C2350( C578 C2350 ) C578_=_C2540( C578 C2540 ) C578_=_C2576( C578 C2576 ) C578_=_C2645( C578 C2645 ) \nC578_=_C2795( C578 C2795 ) C578_=_C3020( C578 C3020 ) C578_=_C3240( C578 C3240 ) C578_=_C3309( C578 C3309 ) C578_=_C3310( C578 C3310 ) C578_=_C3311( C578 C3311 ) \nC578_=_C3313( C578 C3313 ) C578_=_C3314( C578 C3314 ) C578_=_C3315( C578 C3315 ) C578_=_C3316( C578 C3316 ) C578_=_C3317( C578 C3317 ) C578_=_C3318( C578 C3318 ) \nC583_=_C586( C583 C586 ) C583_=_C587( C583 C587 ) C583_=_C613( C583 C613 ) C583_=_C1130( C583 C1130 ) C583_=_C1276( C583 C1276 ) C583_=_C2152( C583 C2152 ) \nC583_=_C2185( C583 C2185 ) C583_=_C2482( C583 C2482 ) C583_=_C2498( C583 C2498 ) C583_=_C2738( C583 C2738 ) C583_=_C2998( C583 C2998 ) C583_=_C3171( C583 C3171 ) \nC583_=_C3531( C583 C3531 ) C583_=_C3797( C583 C3797 ) C583_=_C3951( C583 C3951 ) C583_=_C3957( C583 C3957 ) C583_=_C3975( C583 C3975 ) C583_=_C3997( C583 C3997 ) \nC583_=_C4017( C583 C4017 ) C583_=_C4019( C583 C4019 ) C583_=_C4020( C583 C4020 ) C583_=_C4021( C583 C4021 ) C586_=_C587( C586 C587 ) C586_=_C1085( C586 C1085 ) \nC586_=_C2054( C586 C2054 ) C586_=_C2361( C586 C2361 ) C586_=_C2549( C586 C2549 ) C586_=_C2684( C586 C2684 ) C586_=_C2740( C586 C2740 ) C586_=_C2985( C586 C2985 ) \nC586_=_C3024( C586 C3024 ) C586_=_C3403( C586 C3403 ) C586_=_C3536( C586 C3536 ) C586_=_C3845( C586 C3845 ) C586_=_C3862( C586 C3862 ) C586_=_C4022( C586 C4022 ) \nC586_=_C4091( C586 C4091 ) C586_=_C4107( C586 C4107 ) C587_=_C1086( C587 C1086 ) C587_=_C1965( C587 C1965 ) C587_=_C2032( C587 C2032 ) C587_=_C2055( C587 C2055 ) \nC587_=_C2093( C587 C2093 ) C587_=_C2362( C587 C2362 ) C587_=_C2550( C587 C2550 ) C587_=_C2618( C587 C2618 ) C587_=_C2883( C587 C2883 ) C587_=_C3025( C587 C3025 ) \nC587_=_C3515( C587 C3515 ) C587_=_C3537( C587 C3537 ) C587_=_C3545( C587 C3545 ) C587_=_C3691( C587 C3691 ) C587_=_C3846( C587 C3846 ) C587_=_C3863( C587 C3863 ) \nC587_=_C4092( C587 C4092 ) C587_=_C4108( C587 C4108 ) C589_=_C592( C589 C592 ) C589_=_C593( C589 C593 ) C589_=_C594( C589 C594 ) C589_=_C598( C589 C598 ) \nC589_=_C599( C589 C599 ) C589_=_C600( C589 C600 ) C589_=_C603( C589 C603 ) C589_=_C604( C589 C604 ) C589_=_C605( C589 C605 ) C589_=_C612( C589 C612 ) \nC589_=_C613( C589 C613 ) C589_=_C614( C589 C614 ) C589_=_C929( C589 C929 ) C589_=_C930( C589 C930 ) C589_=_C931( C589 C931 ) C589_=_C932( C589 C932 ) \nC589_=_C934( C589 C934 ) C589_=_C935( C589 C935 ) C589_=_C937( C589 C937 ) C589_=_C938( C589 C938 ) C589_=_C939( C589 C939 ) C589_=_C943( C589 C943 ) \nC589_=_C944( C589 C944 ) C589_=_C945( C589 C945 ) C589_=_C946( C589 C946 ) C589_=_C947( C589 C947 ) C589_=_C948( C589 C948 ) C589_=_C949( C589 C949 ) \nC592_=_C593( C592 C593 ) C592_=_C594( C592 C594 ) C592_=_C598( C592 C598 ) C592_=_C599( C592 C599 ) C592_=_C600( C592 C600 ) C592_=_C603( C592 C603 ) \nC592_=_C604( C592 C604 ) C592_=_C605( C592 C605 ) C592_=_C612( C592 C612 ) C592_=_C613( C592 C613 ) C592_=_C614( C592 C614 ) C592_=_C791( C592 C791 ) \nC592_=_C836( C592 C836 ) C592_=_C1193( C592 C1193 ) C592_=_C1629( C592 C1629 ) C592_=_C1877( C592 C1877 ) C592_=_C2175( C592 C2175 ) C592_=_C2190( C592 C2190 ) \nC592_=_C2229( C592 C2229 ) C592_=_C2231( C592 C2231 ) C592_=_C2232( C592 C2232 ) C592_=_C2233( C592 C2233 ) C592_=_C2236( C592 C2236 ) C592_=_C2237( C592 C2237 ) \nC592_=_C2238( C592 C2238 ) C592_=_C2239( C592 C2239 ) C592_=_C2240( C592 C2240 ) C592_=_C2241( C592 C2241 ) C592_=_C2242( C592 C2242 ) C592_=_C2244( C592 C2244 ) \nC592_=_C2245( C592 C2245 ) C593_=_C594( C593 C594 ) C593_=_C598( C593 C598 ) C593_=_C599( C593 C599 ) C593_=_C600( C593 C600 ) C593_=_C603( C593 C603 ) \nC593_=_C604( C593 C604 ) C593_=_C605( C593 C605 ) C593_=_C612( C593 C612 ) C593_=_C613( C593 C613 ) C593_=_C614( C593 C614 ) C593_=_C650( C593 C650 ) \nC593_=_C816( C593 C816 ) C593_=_C962( C593 C962 ) C593_=_C1000( C593 C1000 ) C593_=_C1526( C593 C1526 ) C593_=_C1835( C593 C1835 ) C593_=_C2453( C593 C2453 ) \nC593_=_C2455( C593 C2455 ) C593_=_C2456( C593 C2456 )</w:t>
      </w:r>
    </w:p>
    <w:p>
      <w:pPr>
        <w:pStyle w:val="PreformattedText"/>
        <w:bidi w:val="0"/>
        <w:spacing w:before="0" w:after="0"/>
        <w:jc w:val="left"/>
        <w:rPr/>
      </w:pPr>
      <w:r>
        <w:rPr/>
        <w:t xml:space="preserve"> </w:t>
      </w:r>
      <w:r>
        <w:rPr/>
        <w:t>C593_=_C2460( C593 C2460 ) C593_=_C2461( C593 C2461 ) C593_=_C2462( C593 C2462 ) C593_=_C2463( C593 C2463 ) \nC593_=_C2464( C593 C2464 ) C593_=_C2465( C593 C2465 ) C593_=_C2467( C593 C2467 ) C593_=_C2468( C593 C2468 ) C593_=_C2469( C593 C2469 ) C594_=_C598( C594 C598 ) \nC594_=_C599( C594 C599 ) C594_=_C600( C594 C600 ) C594_=_C603( C594 C603 ) C594_=_C604( C594 C604 ) C594_=_C605( C594 C605 ) C594_=_C612( C594 C612 ) \nC594_=_C613( C594 C613 ) C594_=_C614( C594 C614 ) C594_=_C1548( C594 C1548 ) C594_=_C2231( C594 C2231 ) C594_=_C2248( C594 C2248 ) C594_=_C2453( C594 C2453 ) \nC594_=_C2470( C594 C2470 ) C594_=_C2471( C594 C2471 ) C594_=_C2472( C594 C2472 ) C594_=_C2476( C594 C2476 ) C594_=_C2477( C594 C2477 ) C594_=_C2478( C594 C2478 ) \nC594_=_C2479( C594 C2479 ) C594_=_C2480( C594 C2480 ) C594_=_C2481( C594 C2481 ) C594_=_C2482( C594 C2482 ) C598_=_C599( C598 C599 ) C598_=_C600( C598 C600 ) \nC598_=_C603( C598 C603 ) C598_=_C604( C598 C604 ) C598_=_C605( C598 C605 ) C598_=_C612( C598 C612 ) C598_=_C613( C598 C613 ) C598_=_C614( C598 C614 ) \nC598_=_C1553( C598 C1553 ) C598_=_C3027( C598 C3027 ) C598_=_C3130( C598 C3130 ) C598_=_C3131( C598 C3131 ) C598_=_C3132( C598 C3132 ) C598_=_C3133( C598 C3133 ) \nC598_=_C3135( C598 C3135 ) C598_=_C3138( C598 C3138 ) C599_=_C600( C599 C600 ) C599_=_C603( C599 C603 ) C599_=_C604( C599 C604 ) C599_=_C605( C599 C605 ) \nC599_=_C612( C599 C612 ) C599_=_C613( C599 C613 ) C599_=_C614( C599 C614 ) C599_=_C1513( C599 C1513 ) C599_=_C1733( C599 C1733 ) C599_=_C2558( C599 C2558 ) \nC599_=_C2715( C599 C2715 ) C599_=_C2945( C599 C2945 ) C599_=_C2959( C599 C2959 ) C599_=_C3028( C599 C3028 ) C599_=_C3179( C599 C3179 ) C599_=_C3180( C599 C3180 ) \nC599_=_C3181( C599 C3181 ) C599_=_C3183( C599 C3183 ) C599_=_C3184( C599 C3184 ) C599_=_C3185( C599 C3185 ) C600_=_C603( C600 C603 ) C600_=_C604( C600 C604 ) \nC600_=_C605( C600 C605 ) C600_=_C612( C600 C612 ) C600_=_C613( C600 C613 ) C600_=_C614( C600 C614 ) C600_=_C1491( C600 C1491 ) C600_=_C2269( C600 C2269 ) \nC600_=_C2781( C600 C2781 ) C600_=_C3030( C600 C3030 ) C600_=_C3283( C600 C3283 ) C600_=_C3382( C600 C3382 ) C600_=_C3383( C600 C3383 ) C600_=_C3385( C600 C3385 ) \nC600_=_C3387( C600 C3387 ) C600_=_C3388( C600 C3388 ) C600_=_C3392( C600 C3392 ) C603_=_C604( C603 C604 ) C603_=_C605( C603 C605 ) C603_=_C612( C603 C612 ) \nC603_=_C613( C603 C613 ) C603_=_C614( C603 C614 ) C603_=_C947( C603 C947 ) C603_=_C988( C603 C988 ) C603_=_C1469( C603 C1469 ) C603_=_C1758( C603 C1758 ) \nC603_=_C2650( C603 C2650 ) C603_=_C2977( C603 C2977 ) C603_=_C3035( C603 C3035 ) C603_=_C3132( C603 C3132 ) C603_=_C3145( C603 C3145 ) C603_=_C3180( C603 C3180 ) \nC603_=_C3265( C603 C3265 ) C603_=_C3383( C603 C3383 ) C603_=_C3464( C603 C3464 ) C603_=_C3621( C603 C3621 ) C603_=_C3656( C603 C3656 ) C603_=_C3658( C603 C3658 ) \nC603_=_C3661( C603 C3661 ) C603_=_C3662( C603 C3662 ) C604_=_C605( C604 C605 ) C604_=_C612( C604 C612 ) C604_=_C613( C604 C613 ) C604_=_C614( C604 C614 ) \nC604_=_C1122( C604 C1122 ) C604_=_C1267( C604 C1267 ) C604_=_C1395( C604 C1395 ) C604_=_C1532( C604 C1532 ) C604_=_C2122( C604 C2122 ) C604_=_C2476( C604 C2476 ) \nC604_=_C2799( C604 C2799 ) C604_=_C3669( C604 C3669 ) C604_=_C3670( C604 C3670 ) C604_=_C3671( C604 C3671 ) C604_=_C3672( C604 C3672 ) C604_=_C3674( C604 C3674 ) \nC604_=_C3675( C604 C3675 ) C604_=_C3676( C604 C3676 ) C604_=_C3677( C604 C3677 ) C604_=_C3678( C604 C3678 ) C604_=_C3679( C604 C3679 ) C604_=_C3682( C604 C3682 ) \nC604_=_C3683( C604 C3683 ) C605_=_C612( C605 C612 ) C605_=_C613( C605 C613 ) C605_=_C614( C605 C614 ) C605_=_C717( C605 C717 ) C605_=_C925( C605 C925 ) \nC605_=_C1450( C605 C1450 ) C605_=_C1960( C605 C1960 ) C605_=_C2309( C605 C2309 ) C605_=_C2337( C605 C2337 ) C605_=_C2477( C605 C2477 ) C605_=_C3036( C605 C3036 ) \nC605_=_C3511( C605 C3511 ) C605_=_C3578( C605 C3578 ) C605_=_C3684( C605 C3684 ) C605_=_C3685( C605 C3685 ) C605_=_C3686( C605 C3686 ) C605_=_C3687( C605 C3687 ) \nC605_=_C3688( C605 C3688 ) C605_=_C3690( C605 C3690 ) C605_=_C3691( C605 C3691 ) C605_=_C3692( C605 C3692 ) C612_=_C613( C612 C613 ) C612_=_C614( C612 C614 ) \nC612_=_C1303( C612 C1303 ) C612_=_C1738( C612 C1738 ) C612_=_C2583( C612 C2583 ) C612_=_C2972( C612 C2972 ) C612_=_C3038( C612 C3038 ) C612_=_C3293( C612 C3293 ) \nC612_=_C3329( C612 C3329 ) C612_=_C3624( C612 C3624 ) C612_=_C3658( C612 C3658 ) C612_=_C3740( C612 C3740 ) C612_=_C3950( C612 C3950 ) C612_=_C4012( C612 C4012 ) \nC613_=_C614( C613 C614 ) C613_=_C1130( C613 C1130 ) C613_=_C1276( C613 C1276 ) C613_=_C2152( C613 C2152 ) C613_=_C2185( C613 C2185 ) C613_=_C2482( C613 C2482 ) \nC613_=_C2498( C613 C2498 ) C613_=_C2738( C613 C2738 ) C613_=_C2998( C613 C2998 ) C613_=_C3171( C613 C3171 ) C613_=_C3531( C613 C3531 ) C613_=_C3797( C613 C3797 ) \nC613_=_C3951( C613 C3951 ) C613_=_C3957( C613 C3957 ) C613_=_C3975( C613 C3975 ) C613_=_C3997( C613 C3997 ) C613_=_C4017( C613 C4017 ) C613_=_C4019( C613 C4019 ) \nC613_=_C4020( C613 C4020 ) C613_=_C4021( C613 C4021 ) C614_=_C2072( C614 C2072 ) C614_=_C2448( C614 C2448 ) C614_=_C2755( C614 C2755 ) C614_=_C2777( C614 C2777 ) \nC614_=_C2880( C614 C2880 ) C614_=_C3039( C614 C3039 ) C614_=_C3493( C614 C3493 ) C614_=_C3544( C614 C3544 ) C614_=_C3626( C614 C3626 ) C614_=_C3661( C614 C3661 ) \nC614_=_C3942( C614 C3942 ) C614_=_C4037( C614 C4037 ) C614_=_C4064( C614 C4064 ) C617_=_C618( C617 C618 ) C617_=_C619( C617 C619 ) C617_=_C622( C617 C622 ) \nC617_=_C623( C617 C623 ) C617_=_C624( C617 C624 ) C617_=_C625( C617 C625 ) C617_=_C626( C617 C626 ) C617_=_C628( C617 C628 ) C617_=_C631( C617 C631 ) \nC617_=_C632( C617 C632 ) C617_=_C633( C617 C633 ) C617_=_C636( C617 C636 ) C617_=_C637( C617 C637 ) C617_=_C638( C617 C638 ) C617_=_C639( C617 C639 ) \nC617_=_C642( C617 C642 ) C617_=_C643( C617 C643 ) C617_=_C882( C617 C882 ) C617_=_C883( C617 C883 ) C617_=_C884( C617 C884 ) C617_=_C885( C617 C885 ) \nC617_=_C889( C617 C889 ) C617_=_C890( C617 C890 ) C617_=_C891( C617 C891 ) C617_=_C892( C617 C892 ) C617_=_C895( C617 C895 ) C617_=_C896( C617 C896 ) \nC617_=_C897( C617 C897 ) C617_=_C898( C617 C898 ) C617_=_C899( C617 C899 ) C617_=_C902( C617 C902 ) C617_=_C903( C617 C903 ) C617_=_C906( C617 C906 ) \nC617_=_C907( C617 C907 ) C618_=_C619( C618 C619 ) C618_=_C622( C618 C622 ) C618_=_C623( C618 C623 ) C618_=_C624( C618 C624 ) C618_=_C625( C618 C625 ) \nC618_=_C626( C618 C626 ) C618_=_C628( C618 C628 ) C618_=_C631( C618 C631 ) C618_=_C632( C618 C632 ) C618_=_C633( C618 C633 ) C618_=_C636( C618 C636 ) \nC618_=_C637( C618 C637 ) C618_=_C638( C618 C638 ) C618_=_C639( C618 C639 ) C618_=_C642( C618 C642 ) C618_=_C643( C618 C643 ) C618_=_C700( C618 C700 ) \nC618_=_C726( C618 C726 ) C618_=_C786( C618 C786 ) C618_=_C1017( C618 C1017 ) C618_=_C1019( C618 C1019 ) C618_=_C1020( C618 C1020 ) C618_=_C1022( C618 C1022 ) \nC618_=_C1024( C618 C1024 ) C618_=_C1025( C618 C1025 ) C618_=_C1026( C618 C1026 ) C618_=_C1027( C618 C1027 ) C618_=_C1028( C618 C1028 ) C618_=_C1029( C618 C1029 ) \nC618_=_C1030( C618 C1030 ) C618_=_C1031( C618 C1031 ) C618_=_C1032( C618 C1032 ) C618_=_C1033( C618 C1033 ) C618_=_C1034( C618 C1034 ) C618_=_C1035( C618 C1035 ) \nC618_=_C1037( C618 C1037 ) C618_=_C1038( C618 C1038 ) C618_=_C1039( C618 C1039 ) C618_=_C1040( C618 C1040 ) C619_=_C622( C619 C622 ) C619_=_C623( C619 C623 ) \nC619_=_C624( C619 C624 ) C619_=_C625( C619 C625 ) C619_=_C626( C619 C626 ) C619_=_C628( C619 C628 ) C619_=_C631( C619 C631 ) C619_=_C632( C619 C632 ) \nC619_=_C633( C619 C633 ) C619_=_C636( C619 C636 ) C619_=_C637( C619 C637 ) C619_=_C638( C619 C638 ) C619_=_C639( C619 C639 ) C619_=_C642( C619 C642 ) \nC619_=_C643( C619 C643 ) C619_=_C758( C619 C758 ) C619_=_C1385( C619 C1385 ) C619_=_C1545( C619 C1545 ) C619_=_C1546( C619 C1546 ) C619_=_C1547( C619 C1547 ) \nC619_=_C1548( C619 C1548 ) C619_=_C1553( C619 C1553 ) C619_=_C1554( C619 C1554 ) C619_=_C1557( C619 C1557 ) C619_=_C1558( C619 C1558 ) C619_=_C1559( C619 C1559 ) \nC619_=_C1560( C619 C1560 ) C619_=_C1561( C619 C1561 ) C619_=_C1564( C619 C1564 ) C619_=_C1565( C619 C1565 ) C619_=_C1566( C619 C1566 ) C619_=_C1567( C619 C1567 ) \nC619_=_C1568( C619 C1568 ) C622_=_C623( C622 C623 ) C622_=_C624( C622 C624 ) C622_=_C625( C622 C625 ) C622_=_C626( C622 C626 ) C622_=_C628( C622 C628 ) \nC622_=_C631( C622 C631 ) C622_=_C632( C622 C632 ) C622_=_C633( C622 C633 ) C622_=_C636( C622 C636 ) C622_=_C637( C622 C637 ) C622_=_C638( C622 C638 ) \nC622_=_C639( C622 C639 ) C622_=_C642( C622 C642 ) C622_=_C643( C622 C643 ) C622_=_C1975( C622 C1975 ) C622_=_C2417( C622 C2417 ) C622_=_C2435( C622 C2435 ) \nC622_=_C2670( C622 C2670 ) C622_=_C2764( C622 C2764 ) C622_=_C2767( C622 C2767 ) C622_=_C2768( C622 C2768 ) C622_=_C2769( C622 C2769 ) C622_=_C2770( C622 C2770 ) \nC622_=_C2771( C622 C2771 ) C622_=_C2773( C622 C2773 ) C622_=_C2776( C622 C2776 ) C622_=_C2777( C622 C2777 ) C622_=_C2778( C622 C2778 ) C623_=_C624( C623 C624 ) \nC623_=_C625( C623 C625 ) C623_=_C626( C623 C626 ) C623_=_C628( C623 C628 ) C623_=_C631( C623 C631 ) C623_=_C632( C623 C632 ) C623_=_C633( C623 C633 ) \nC623_=_C636( C623 C636 ) C623_=_C637( C623 C637 ) C623_=_C638( C623 C638 ) C623_=_C639( C623 C639 ) C623_=_C642( C623 C642 ) C623_=_C643( C623 C643 ) \nC623_=_C655( C623 C655 ) C623_=_C1655( C623 C1655 ) C623_=_C1998( C623 C1998 ) C623_=_C2100( C623 C2100 ) C623_=_C2194( C623 C2194 ) C623_=_C2282( C623 C2282 ) \nC623_=_C2622( C623 C2622 ) C623_=_C2869( C623 C2869 ) C623_=_C2870( C623 C2870 ) C623_=_C2871( C623 C2871 ) C623_=_C2873( C623 C2873 ) C623_=_C2874( C623 C2874 ) \nC623_=_C2875( C623 C2875 ) C623_=_C2880( C623 C2880 ) C623_=_C2883( C623 C2883 ) C623_=_C2884( C623 C2884 ) C624_=_C625( C624 C625 ) C624_=_C626( C624 C626 ) \nC624_=_C628( C624 C628 ) C624_=_C631( C624 C631 ) C624_=_C632( C624 C632 ) C624_=_C633( C624 C633 ) C624_=_C636( C624 C636 ) C624_=_C637( C624 C637 ) \nC624_=_C638( C624 C638 ) C624_=_C639( C624 C639 ) C624_=_C642( C624 C642 ) C624_=_C643( C624 C643</w:t>
      </w:r>
    </w:p>
    <w:p>
      <w:pPr>
        <w:pStyle w:val="PreformattedText"/>
        <w:bidi w:val="0"/>
        <w:spacing w:before="0" w:after="0"/>
        <w:jc w:val="left"/>
        <w:rPr/>
      </w:pPr>
      <w:r>
        <w:rPr/>
        <w:t xml:space="preserve"> </w:t>
      </w:r>
      <w:r>
        <w:rPr/>
        <w:t>) C624_=_C1656( C624 C1656 ) C624_=_C1676( C624 C1676 ) \nC624_=_C1815( C624 C1815 ) C624_=_C2656( C624 C2656 ) C624_=_C2885( C624 C2885 ) C624_=_C2891( C624 C2891 ) C624_=_C2892( C624 C2892 ) C624_=_C2893( C624 C2893 ) \nC624_=_C2895( C624 C2895 ) C624_=_C2897( C624 C2897 ) C624_=_C2898( C624 C2898 ) C624_=_C2899( C624 C2899 ) C624_=_C2900( C624 C2900 ) C625_=_C626( C625 C626 ) \nC625_=_C628( C625 C628 ) C625_=_C631( C625 C631 ) C625_=_C632( C625 C632 ) C625_=_C633( C625 C633 ) C625_=_C636( C625 C636 ) C625_=_C637( C625 C637 ) \nC625_=_C638( C625 C638 ) C625_=_C639( C625 C639 ) C625_=_C642( C625 C642 ) C625_=_C643( C625 C643 ) C625_=_C738( C625 C738 ) C625_=_C797( C625 C797 ) \nC625_=_C1578( C625 C1578 ) C625_=_C1793( C625 C1793 ) C625_=_C2144( C625 C2144 ) C625_=_C3026( C625 C3026 ) C625_=_C3044( C625 C3044 ) C625_=_C3045( C625 C3045 ) \nC625_=_C3047( C625 C3047 ) C625_=_C3048( C625 C3048 ) C625_=_C3049( C625 C3049 ) C625_=_C3051( C625 C3051 ) C625_=_C3052( C625 C3052 ) C625_=_C3054( C625 C3054 ) \nC625_=_C3055( C625 C3055 ) C625_=_C3056( C625 C3056 ) C625_=_C3057( C625 C3057 ) C626_=_C628( C626 C628 ) C626_=_C631( C626 C631 ) C626_=_C632( C626 C632 ) \nC626_=_C633( C626 C633 ) C626_=_C636( C626 C636 ) C626_=_C637( C626 C637 ) C626_=_C638( C626 C638 ) C626_=_C639( C626 C639 ) C626_=_C642( C626 C642 ) \nC626_=_C643( C626 C643 ) C626_=_C767( C626 C767 ) C626_=_C983( C626 C983 ) C626_=_C1861( C626 C1861 ) C626_=_C2250( C626 C2250 ) C626_=_C2471( C626 C2471 ) \nC626_=_C2988( C626 C2988 ) C626_=_C3086( C626 C3086 ) C626_=_C3089( C626 C3089 ) C626_=_C3090( C626 C3090 ) C626_=_C3091( C626 C3091 ) C626_=_C3092( C626 C3092 ) \nC626_=_C3094( C626 C3094 ) C626_=_C3095( C626 C3095 ) C626_=_C3097( C626 C3097 ) C628_=_C631( C628 C631 ) C628_=_C632( C628 C632 ) C628_=_C633( C628 C633 ) \nC628_=_C636( C628 C636 ) C628_=_C637( C628 C637 ) C628_=_C638( C628 C638 ) C628_=_C639( C628 C639 ) C628_=_C642( C628 C642 ) C628_=_C643( C628 C643 ) \nC628_=_C890( C628 C890 ) C628_=_C1024( C628 C1024 ) C628_=_C1419( C628 C1419 ) C628_=_C2120( C628 C2120 ) C628_=_C2335( C628 C2335 ) C628_=_C3044( C628 C3044 ) \nC628_=_C3205( C628 C3205 ) C628_=_C3209( C628 C3209 ) C628_=_C3210( C628 C3210 ) C628_=_C3211( C628 C3211 ) C631_=_C632( C631 C632 ) C631_=_C633( C631 C633 ) \nC631_=_C636( C631 C636 ) C631_=_C637( C631 C637 ) C631_=_C638( C631 C638 ) C631_=_C639( C631 C639 ) C631_=_C642( C631 C642 ) C631_=_C643( C631 C643 ) \nC631_=_C967( C631 C967 ) C631_=_C1265( C631 C1265 ) C631_=_C1393( C631 C1393 ) C631_=_C1530( C631 C1530 ) C631_=_C1980( C631 C1980 ) C631_=_C2323( C631 C2323 ) \nC631_=_C2438( C631 C2438 ) C631_=_C2703( C631 C2703 ) C631_=_C3446( C631 C3446 ) C631_=_C3447( C631 C3447 ) C631_=_C3449( C631 C3449 ) C631_=_C3450( C631 C3450 ) \nC631_=_C3451( C631 C3451 ) C631_=_C3452( C631 C3452 ) C631_=_C3454( C631 C3454 ) C631_=_C3456( C631 C3456 ) C631_=_C3457( C631 C3457 ) C632_=_C633( C632 C633 ) \nC632_=_C636( C632 C636 ) C632_=_C637( C632 C637 ) C632_=_C638( C632 C638 ) C632_=_C639( C632 C639 ) C632_=_C642( C632 C642 ) C632_=_C643( C632 C643 ) \nC632_=_C1422( C632 C1422 ) C632_=_C1557( C632 C1557 ) C632_=_C2082( C632 C2082 ) C632_=_C2768( C632 C2768 ) C632_=_C2891( C632 C2891 ) C632_=_C3047( C632 C3047 ) \nC632_=_C3089( C632 C3089 ) C632_=_C3101( C632 C3101 ) C632_=_C3192( C632 C3192 ) C632_=_C3446( C632 C3446 ) C632_=_C3476( C632 C3476 ) C632_=_C3477( C632 C3477 ) \nC632_=_C3478( C632 C3478 ) C632_=_C3482( C632 C3482 ) C633_=_C636( C633 C636 ) C633_=_C637( C633 C637 ) C633_=_C638( C633 C638 ) C633_=_C639( C633 C639 ) \nC633_=_C642( C633 C642 ) C633_=_C643( C633 C643 ) C633_=_C743( C633 C743 ) C633_=_C1354( C633 C1354 ) C633_=_C2107( C633 C2107 ) C633_=_C2832( C633 C2832 ) \nC633_=_C3076( C633 C3076 ) C633_=_C3102( C633 C3102 ) C633_=_C3231( C633 C3231 ) C633_=_C3337( C633 C3337 ) C633_=_C3539( C633 C3539 ) C633_=_C3540( C633 C3540 ) \nC633_=_C3541( C633 C3541 ) C633_=_C3542( C633 C3542 ) C633_=_C3544( C633 C3544 ) C633_=_C3545( C633 C3545 ) C636_=_C637( C636 C637 ) C636_=_C638( C636 C638 ) \nC636_=_C639( C636 C639 ) C636_=_C642( C636 C642 ) C636_=_C643( C636 C643 ) C636_=_C990( C636 C990 ) C636_=_C1473( C636 C1473 ) C636_=_C1588( C636 C1588 ) \nC636_=_C2652( C636 C2652 ) C636_=_C2981( C636 C2981 ) C636_=_C3270( C636 C3270 ) C636_=_C3469( C636 C3469 ) C636_=_C3478( C636 C3478 ) C636_=_C3823( C636 C3823 ) \nC636_=_C3885( C636 C3885 ) C636_=_C3910( C636 C3910 ) C636_=_C3913( C636 C3913 ) C636_=_C3914( C636 C3914 ) C636_=_C3916( C636 C3916 ) C637_=_C638( C637 C638 ) \nC637_=_C639( C637 C639 ) C637_=_C642( C637 C642 ) C637_=_C643( C637 C643 ) C637_=_C692( C637 C692 ) C637_=_C1564( C637 C1564 ) C637_=_C2632( C637 C2632 ) \nC637_=_C2773( C637 C2773 ) C637_=_C2897( C637 C2897 ) C637_=_C3054( C637 C3054 ) C637_=_C3094( C637 C3094 ) C637_=_C3248( C637 C3248 ) C637_=_C3454( C637 C3454 ) \nC637_=_C3910( C637 C3910 ) C638_=_C639( C638 C639 ) C638_=_C642( C638 C642 ) C638_=_C643( C638 C643 ) C638_=_C899( C638 C899 ) C638_=_C1030( C638 C1030 ) \nC638_=_C1686( C638 C1686 ) C638_=_C1827( C638 C1827 ) C638_=_C2128( C638 C2128 ) C638_=_C2898( C638 C2898 ) C638_=_C3303( C638 C3303 ) C638_=_C3755( C638 C3755 ) \nC638_=_C3932( C638 C3932 ) C638_=_C3933( C638 C3933 ) C638_=_C3934( C638 C3934 ) C639_=_C642( C639 C642 ) C639_=_C643( C639 C643 ) C639_=_C902( C639 C902 ) \nC639_=_C1032( C639 C1032 ) C639_=_C1916( C639 C1916 ) C639_=_C2130( C639 C2130 ) C639_=_C2464( C639 C2464 ) C639_=_C4007( C639 C4007 ) C639_=_C4008( C639 C4008 ) \nC642_=_C643( C642 C643 ) C642_=_C993( C642 C993 ) C642_=_C1306( C642 C1306 ) C642_=_C2133( C642 C2133 ) C642_=_C3002( C642 C3002 ) C642_=_C3210( C642 C3210 ) \nC642_=_C3317( C642 C3317 ) C642_=_C3380( C642 C3380 ) C642_=_C3501( C642 C3501 ) C642_=_C3934( C642 C3934 ) C642_=_C3976( C642 C3976 ) C642_=_C4008( C642 C4008 ) \nC642_=_C4056( C642 C4056 ) C642_=_C4093( C642 C4093 ) C642_=_C4094( C642 C4094 ) C643_=_C906( C643 C906 ) C643_=_C1037( C643 C1037 ) C643_=_C1694( C643 C1694 ) \nC643_=_C1918( C643 C1918 ) C643_=_C2134( C643 C2134 ) C643_=_C2469( C643 C2469 ) C643_=_C3713( C643 C3713 ) C643_=_C3985( C643 C3985 ) C643_=_C4057( C643 C4057 ) \nC643_=_C4079( C643 C4079 ) C643_=_C4093( C643 C4093 ) C646_=_C647( C646 C647 ) C646_=_C648( C646 C648 ) C646_=_C649( C646 C649 ) C646_=_C650( C646 C650 ) \nC646_=_C654( C646 C654 ) C646_=_C655( C646 C655 ) C646_=_C660( C646 C660 ) C646_=_C664( C646 C664 ) C646_=_C667( C646 C667 ) C646_=_C668( C646 C668 ) \nC646_=_C672( C646 C672 ) C646_=_C729( C646 C729 ) C646_=_C788( C646 C788 ) C646_=_C909( C646 C909 ) C646_=_C1525( C646 C1525 ) C646_=_C1899( C646 C1899 ) \nC646_=_C1901( C646 C1901 ) C646_=_C1902( C646 C1902 ) C646_=_C1903( C646 C1903 ) C646_=_C1905( C646 C1905 ) C646_=_C1907( C646 C1907 ) C646_=_C1908( C646 C1908 ) \nC646_=_C1909( C646 C1909 ) C646_=_C1910( C646 C1910 ) C646_=_C1911( C646 C1911 ) C646_=_C1912( C646 C1912 ) C646_=_C1913( C646 C1913 ) C646_=_C1914( C646 C1914 ) \nC646_=_C1915( C646 C1915 ) C646_=_C1916( C646 C1916 ) C646_=_C1917( C646 C1917 ) C646_=_C1918( C646 C1918 ) C646_=_C1919( C646 C1919 ) C647_=_C648( C647 C648 ) \nC647_=_C649( C647 C649 ) C647_=_C650( C647 C650 ) C647_=_C654( C647 C654 ) C647_=_C655( C647 C655 ) C647_=_C660( C647 C660 ) C647_=_C664( C647 C664 ) \nC647_=_C667( C647 C667 ) C647_=_C668( C647 C668 ) C647_=_C672( C647 C672 ) C647_=_C1368( C647 C1368 ) C647_=_C1948( C647 C1948 ) C647_=_C2075( C647 C2075 ) \nC647_=_C2076( C647 C2076 ) C647_=_C2077( C647 C2077 ) C647_=_C2082( C647 C2082 ) C647_=_C2083( C647 C2083 ) C647_=_C2087( C647 C2087 ) C647_=_C2089( C647 C2089 ) \nC647_=_C2093( C647 C2093 ) C647_=_C2094( C647 C2094 ) C647_=_C2095( C647 C2095 ) C647_=_C2096( C647 C2096 ) C648_=_C649( C648 C649 ) C648_=_C650( C648 C650 ) \nC648_=_C654( C648 C654 ) C648_=_C655( C648 C655 ) C648_=_C660( C648 C660 ) C648_=_C664( C648 C664 ) C648_=_C667( C648 C667 ) C648_=_C668( C648 C668 ) \nC648_=_C672( C648 C672 ) C648_=_C959( C648 C959 ) C648_=_C2075( C648 C2075 ) C648_=_C2139( C648 C2139 ) C648_=_C2174( C648 C2174 ) C648_=_C2190( C648 C2190 ) \nC648_=_C2192( C648 C2192 ) C648_=_C2193( C648 C2193 ) C648_=_C2194( C648 C2194 ) C648_=_C2195( C648 C2195 ) C648_=_C2196( C648 C2196 ) C648_=_C2198( C648 C2198 ) \nC648_=_C2200( C648 C2200 ) C648_=_C2201( C648 C2201 ) C648_=_C2202( C648 C2202 ) C648_=_C2204( C648 C2204 ) C648_=_C2205( C648 C2205 ) C649_=_C650( C649 C650 ) \nC649_=_C654( C649 C654 ) C649_=_C655( C649 C655 ) C649_=_C660( C649 C660 ) C649_=_C664( C649 C664 ) C649_=_C667( C649 C667 ) C649_=_C668( C649 C668 ) \nC649_=_C672( C649 C672 ) C649_=_C1346( C649 C1346 ) C649_=_C1369( C649 C1369 ) C649_=_C1767( C649 C1767 ) C649_=_C2076( C649 C2076 ) C649_=_C2280( C649 C2280 ) \nC649_=_C2281( C649 C2281 ) C649_=_C2282( C649 C2282 ) C649_=_C2283( C649 C2283 ) C649_=_C2286( C649 C2286 ) C649_=_C2287( C649 C2287 ) C649_=_C2288( C649 C2288 ) \nC649_=_C2289( C649 C2289 ) C649_=_C2290( C649 C2290 ) C649_=_C2291( C649 C2291 ) C649_=_C2293( C649 C2293 ) C649_=_C2294( C649 C2294 ) C649_=_C2297( C649 C2297 ) \nC650_=_C654( C650 C654 ) C650_=_C655( C650 C655 ) C650_=_C660( C650 C660 ) C650_=_C664( C650 C664 ) C650_=_C667( C650 C667 ) C650_=_C668( C650 C668 ) \nC650_=_C672( C650 C672 ) C650_=_C816( C650 C816 ) C650_=_C962( C650 C962 ) C650_=_C1000( C650 C1000 ) C650_=_C1526( C650 C1526 ) C650_=_C1835( C650 C1835 ) \nC650_=_C2453( C650 C2453 ) C650_=_C2455( C650 C2455 ) C650_=_C2456( C650 C2456 ) C650_=_C2460( C650 C2460 ) C650_=_C2461( C650 C2461 ) C650_=_C2462( C650 C2462 ) \nC650_=_C2463( C650 C2463 ) C650_=_C2464( C650 C2464 ) C650_=_C2465( C650 C2465 ) C650_=_C2467( C650 C2467 ) C650_=_C2468( C650 C2468 ) C650_=_C2469( C650 C2469 ) \nC654_=_C655( C654 C655 ) C654_=_C660( C654 C660 ) C654_=_C664( C654 C664 ) C654_=_C667( C654 C667 ) C654_=_C668( C654 C668 ) C654_=_C672( C654 C672 ) \nC654_=_C1149( C654 C1149 ) C654_=_C1790( C654 C1790 ) C654_=_C1955( C654 C1955 ) C654_=_C2193( C654 C2193 ) C654_=_C2281(</w:t>
      </w:r>
    </w:p>
    <w:p>
      <w:pPr>
        <w:pStyle w:val="PreformattedText"/>
        <w:bidi w:val="0"/>
        <w:spacing w:before="0" w:after="0"/>
        <w:jc w:val="left"/>
        <w:rPr/>
      </w:pPr>
      <w:r>
        <w:rPr/>
        <w:t xml:space="preserve"> </w:t>
      </w:r>
      <w:r>
        <w:rPr/>
        <w:t>C654 C2281 ) C654_=_C2321( C654 C2321 ) \nC654_=_C2385( C654 C2385 ) C654_=_C2400( C654 C2400 ) C654_=_C2842( C654 C2842 ) C654_=_C2844( C654 C2844 ) C654_=_C2850( C654 C2850 ) C654_=_C2852( C654 C2852 ) \nC655_=_C660( C655 C660 ) C655_=_C664( C655 C664 ) C655_=_C667( C655 C667 ) C655_=_C668( C655 C668 ) C655_=_C672( C655 C672 ) C655_=_C1655( C655 C1655 ) \nC655_=_C1998( C655 C1998 ) C655_=_C2100( C655 C2100 ) C655_=_C2194( C655 C2194 ) C655_=_C2282( C655 C2282 ) C655_=_C2622( C655 C2622 ) C655_=_C2869( C655 C2869 ) \nC655_=_C2870( C655 C2870 ) C655_=_C2871( C655 C2871 ) C655_=_C2873( C655 C2873 ) C655_=_C2874( C655 C2874 ) C655_=_C2875( C655 C2875 ) C655_=_C2880( C655 C2880 ) \nC655_=_C2883( C655 C2883 ) C655_=_C2884( C655 C2884 ) C660_=_C664( C660 C664 ) C660_=_C667( C660 C667 ) C660_=_C668( C660 C668 ) C660_=_C672( C660 C672 ) \nC660_=_C1273( C660 C1273 ) C660_=_C2183( C660 C2183 ) C660_=_C2198( C660 C2198 ) C660_=_C2287( C660 C2287 ) C660_=_C2631( C660 C2631 ) C660_=_C2996( C660 C2996 ) \nC660_=_C3064( C660 C3064 ) C660_=_C3358( C660 C3358 ) C660_=_C3468( C660 C3468 ) C660_=_C3529( C660 C3529 ) C660_=_C3753( C660 C3753 ) C660_=_C3794( C660 C3794 ) \nC660_=_C3803( C660 C3803 ) C660_=_C3852( C660 C3852 ) C660_=_C3853( C660 C3853 ) C660_=_C3854( C660 C3854 ) C660_=_C3856( C660 C3856 ) C660_=_C3857( C660 C3857 ) \nC660_=_C3858( C660 C3858 ) C664_=_C667( C664 C667 ) C664_=_C668( C664 C668 ) C664_=_C672( C664 C672 ) C664_=_C1474( C664 C1474 ) C664_=_C1667( C664 C1667 ) \nC664_=_C2006( C664 C2006 ) C664_=_C2201( C664 C2201 ) C664_=_C2290( C664 C2290 ) C664_=_C2633( C664 C2633 ) C664_=_C3399( C664 C3399 ) C664_=_C3599( C664 C3599 ) \nC664_=_C3813( C664 C3813 ) C664_=_C3991( C664 C3991 ) C664_=_C3993( C664 C3993 ) C667_=_C668( C667 C668 ) C667_=_C672( C667 C672 ) C667_=_C1668( C667 C1668 ) \nC667_=_C1691( C667 C1691 ) C667_=_C1830( C667 C1830 ) C667_=_C1850( C667 C1850 ) C667_=_C2202( C667 C2202 ) C667_=_C2226( C667 C2226 ) C667_=_C2291( C667 C2291 ) \nC667_=_C2668( C667 C2668 ) C667_=_C2940( C667 C2940 ) C667_=_C3401( C667 C3401 ) C667_=_C3523( C667 C3523 ) C667_=_C3574( C667 C3574 ) C667_=_C3758( C667 C3758 ) \nC667_=_C3880( C667 C3880 ) C667_=_C3889( C667 C3889 ) C667_=_C3932( C667 C3932 ) C667_=_C4043( C667 C4043 ) C668_=_C672( C668 C672 ) C668_=_C1279( C668 C1279 ) \nC668_=_C2187( C668 C2187 ) C668_=_C2204( C668 C2204 ) C668_=_C2293( C668 C2293 ) C668_=_C2411( C668 C2411 ) C668_=_C3001( C668 C3001 ) C668_=_C3533( C668 C3533 ) \nC668_=_C3800( C668 C3800 ) C668_=_C4045( C668 C4045 ) C668_=_C4085( C668 C4085 ) C668_=_C4088( C668 C4088 ) C668_=_C4089( C668 C4089 ) C668_=_C4090( C668 C4090 ) \nC672_=_C1160( C672 C1160 ) C672_=_C2096( C672 C2096 ) C672_=_C2731( C672 C2731 ) C672_=_C2758( C672 C2758 ) C672_=_C2852( C672 C2852 ) C672_=_C2884( C672 C2884 ) \nC672_=_C3071( C672 C3071 ) C672_=_C3176( C672 C3176 ) C672_=_C3556( C672 C3556 ) C672_=_C3770( C672 C3770 ) C672_=_C3858( C672 C3858 ) C672_=_C3993( C672 C3993 ) \nC672_=_C4043( C672 C4043 ) C672_=_C4050( C672 C4050 ) C672_=_C4090( C672 C4090 ) C672_=_C4119( C672 C4119 ) C673_=_C674( C673 C674 ) C673_=_C675( C673 C675 ) \nC673_=_C685( C673 C685 ) C673_=_C686( C673 C686 ) C673_=_C687( C673 C687 ) C673_=_C690( C673 C690 ) C673_=_C692( C673 C692 ) C673_=_C694( C673 C694 ) \nC673_=_C696( C673 C696 ) C673_=_C783( C673 C783 ) C673_=_C786( C673 C786 ) C673_=_C788( C673 C788 ) C673_=_C789( C673 C789 ) C673_=_C791( C673 C791 ) \nC673_=_C793( C673 C793 ) C673_=_C797( C673 C797 ) C673_=_C798( C673 C798 ) C674_=_C675( C674 C675 ) C674_=_C685( C674 C685 ) C674_=_C686( C674 C686 ) \nC674_=_C687( C674 C687 ) C674_=_C690( C674 C690 ) C674_=_C692( C674 C692 ) C674_=_C694( C674 C694 ) C674_=_C696( C674 C696 ) C674_=_C977( C674 C977 ) \nC674_=_C982( C674 C982 ) C674_=_C983( C674 C983 ) C674_=_C985( C674 C985 ) C674_=_C988( C674 C988 ) C674_=_C989( C674 C989 ) C674_=_C990( C674 C990 ) \nC674_=_C993( C674 C993 ) C675_=_C685( C675 C685 ) C675_=_C686( C675 C686 ) C675_=_C687( C675 C687 ) C675_=_C690( C675 C690 ) C675_=_C692( C675 C692 ) \nC675_=_C694( C675 C694 ) C675_=_C696( C675 C696 ) C675_=_C809( C675 C809 ) C675_=_C1000( C675 C1000 ) C675_=_C1001( C675 C1001 ) C675_=_C1002( C675 C1002 ) \nC675_=_C1004( C675 C1004 ) C675_=_C1009( C675 C1009 ) C675_=_C1013( C675 C1013 ) C685_=_C686( C685 C686 ) C685_=_C687( C685 C687 ) C685_=_C690( C685 C690 ) \nC685_=_C692( C685 C692 ) C685_=_C694( C685 C694 ) C685_=_C696( C685 C696 ) C685_=_C1902( C685 C1902 ) C685_=_C2620( C685 C2620 ) C686_=_C687( C686 C687 ) \nC686_=_C690( C686 C690 ) C686_=_C692( C686 C692 ) C686_=_C694( C686 C694 ) C686_=_C696( C686 C696 ) C686_=_C937( C686 C937 ) C686_=_C1442( C686 C1442 ) \nC686_=_C1750( C686 C1750 ) C686_=_C1859( C686 C1859 ) C686_=_C1881( C686 C1881 ) C686_=_C2099( C686 C2099 ) C686_=_C2192( C686 C2192 ) C686_=_C2280( C686 C2280 ) \nC686_=_C2470( C686 C2470 ) C686_=_C2735( C686 C2735 ) C686_=_C2738( C686 C2738 ) C686_=_C2739( C686 C2739 ) C686_=_C2740( C686 C2740 ) C687_=_C690( C687 C690 ) \nC687_=_C692( C687 C692 ) C687_=_C694( C687 C694 ) C687_=_C696( C687 C696 ) C687_=_C1675( C687 C1675 ) C687_=_C1903( C687 C1903 ) C687_=_C2621( C687 C2621 ) \nC687_=_C2858( C687 C2858 ) C687_=_C2861( C687 C2861 ) C687_=_C2863( C687 C2863 ) C690_=_C692( C690 C692 ) C690_=_C694( C690 C694 ) C690_=_C696( C690 C696 ) \nC690_=_C1613( C690 C1613 ) C690_=_C2625( C690 C2625 ) C690_=_C2767( C690 C2767 ) C690_=_C3191( C690 C3191 ) C690_=_C3405( C690 C3405 ) C690_=_C3459( C690 C3459 ) \nC692_=_C694( C692 C694 ) C692_=_C696( C692 C696 ) C692_=_C1564( C692 C1564 ) C692_=_C2632( C692 C2632 ) C692_=_C2773( C692 C2773 ) C692_=_C2897( C692 C2897 ) \nC692_=_C3054( C692 C3054 ) C692_=_C3094( C692 C3094 ) C692_=_C3248( C692 C3248 ) C692_=_C3454( C692 C3454 ) C692_=_C3910( C692 C3910 ) C694_=_C696( C694 C696 ) \nC694_=_C1060( C694 C1060 ) C694_=_C2339( C694 C2339 ) C694_=_C3080( C694 C3080 ) C694_=_C3135( C694 C3135 ) C694_=_C3251( C694 C3251 ) C694_=_C3963( C694 C3963 ) \nC694_=_C3996( C694 C3996 ) C696_=_C1943( C696 C1943 ) C696_=_C2532( C696 C2532 ) C696_=_C2617( C696 C2617 ) C696_=_C2637( C696 C2637 ) C696_=_C3415( C696 C3415 ) \nC696_=_C3913( C696 C3913 ) C696_=_C3991( C696 C3991 ) C696_=_C4038( C696 C4038 ) C696_=_C4059( C696 C4059 ) C696_=_C4100( C696 C4100 ) C700_=_C701( C700 C701 ) \nC700_=_C706( C700 C706 ) C700_=_C710( C700 C710 ) C700_=_C716( C700 C716 ) C700_=_C717( C700 C717 ) C700_=_C721( C700 C721 ) C700_=_C726( C700 C726 ) \nC700_=_C786( C700 C786 ) C700_=_C1017( C700 C1017 ) C700_=_C1019( C700 C1019 ) C700_=_C1020( C700 C1020 ) C700_=_C1022( C700 C1022 ) C700_=_C1024( C700 C1024 ) \nC700_=_C1025( C700 C1025 ) C700_=_C1026( C700 C1026 ) C700_=_C1027( C700 C1027 ) C700_=_C1028( C700 C1028 ) C700_=_C1029( C700 C1029 ) C700_=_C1030( C700 C1030 ) \nC700_=_C1031( C700 C1031 ) C700_=_C1032( C700 C1032 ) C700_=_C1033( C700 C1033 ) C700_=_C1034( C700 C1034 ) C700_=_C1035( C700 C1035 ) C700_=_C1037( C700 C1037 ) \nC700_=_C1038( C700 C1038 ) C700_=_C1039( C700 C1039 ) C700_=_C1040( C700 C1040 ) C701_=_C706( C701 C706 ) C701_=_C710( C701 C710 ) C701_=_C716( C701 C716 ) \nC701_=_C717( C701 C717 ) C701_=_C721( C701 C721 ) C701_=_C908( C701 C908 ) C701_=_C1433( C701 C1433 ) C701_=_C1437( C701 C1437 ) C701_=_C1439( C701 C1439 ) \nC701_=_C1442( C701 C1442 ) C701_=_C1443( C701 C1443 ) C701_=_C1444( C701 C1444 ) C701_=_C1445( C701 C1445 ) C701_=_C1447( C701 C1447 ) C701_=_C1450( C701 C1450 ) \nC701_=_C1452( C701 C1452 ) C701_=_C1455( C701 C1455 ) C706_=_C710( C706 C710 ) C706_=_C716( C706 C716 ) C706_=_C717( C706 C717 ) C706_=_C721( C706 C721 ) \nC706_=_C912( C706 C912 ) C706_=_C1242( C706 C1242 ) C706_=_C1504( C706 C1504 ) C706_=_C1768( C706 C1768 ) C706_=_C2247( C706 C2247 ) C706_=_C2298( C706 C2298 ) \nC706_=_C2331( C706 C2331 ) C706_=_C2332( C706 C2332 ) C706_=_C2335( C706 C2335 ) C706_=_C2337( C706 C2337 ) C706_=_C2339( C706 C2339 ) C706_=_C2340( C706 C2340 ) \nC706_=_C2342( C706 C2342 ) C706_=_C2343( C706 C2343 ) C710_=_C716( C710 C716 ) C710_=_C717( C710 C717 ) C710_=_C721( C710 C721 ) C710_=_C916( C710 C916 ) \nC710_=_C1444( C710 C1444 ) C710_=_C1752( C710 C1752 ) C710_=_C2302( C710 C2302 ) C710_=_C2331( C710 C2331 ) C710_=_C3007( C710 C3007 ) C710_=_C3008( C710 C3008 ) \nC710_=_C3009( C710 C3009 ) C710_=_C3011( C710 C3011 ) C710_=_C3016( C710 C3016 ) C710_=_C3019( C710 C3019 ) C716_=_C717( C716 C717 ) C716_=_C721( C716 C721 ) \nC716_=_C922( C716 C922 ) C716_=_C2307( C716 C2307 ) C716_=_C2428( C716 C2428 ) C716_=_C2648( C716 C2648 ) C716_=_C2735( C716 C2735 ) C716_=_C2925( C716 C2925 ) \nC716_=_C3011( C716 C3011 ) C716_=_C3033( C716 C3033 ) C716_=_C3116( C716 C3116 ) C716_=_C3578( C716 C3578 ) C717_=_C721( C717 C721 ) C717_=_C925( C717 C925 ) \nC717_=_C1450( C717 C1450 ) C717_=_C1960( C717 C1960 ) C717_=_C2309( C717 C2309 ) C717_=_C2337( C717 C2337 ) C717_=_C2477( C717 C2477 ) C717_=_C3036( C717 C3036 ) \nC717_=_C3511( C717 C3511 ) C717_=_C3578( C717 C3578 ) C717_=_C3684( C717 C3684 ) C717_=_C3685( C717 C3685 ) C717_=_C3686( C717 C3686 ) C717_=_C3687( C717 C3687 ) \nC717_=_C3688( C717 C3688 ) C717_=_C3690( C717 C3690 ) C717_=_C3691( C717 C3691 ) C717_=_C3692( C717 C3692 ) C721_=_C927( C721 C927 ) C721_=_C1941( C721 C1941 ) \nC721_=_C2313( C721 C2313 ) C721_=_C2382( C721 C2382 ) C721_=_C2410( C721 C2410 ) C721_=_C2728( C721 C2728 ) C721_=_C2825( C721 C2825 ) C721_=_C2850( C721 C2850 ) \nC721_=_C3019( C721 C3019 ) C721_=_C3040( C721 C3040 ) C721_=_C3161( C721 C3161 ) C721_=_C3552( C721 C3552 ) C721_=_C3690( C721 C3690 ) C721_=_C3783( C721 C3783 ) \nC721_=_C3790( C721 C3790 ) C721_=_C4085( C721 C4085 ) C726_=_C729( C726 C729 ) C726_=_C730( C726 C730 ) C726_=_C733( C726 C733 ) C726_=_C738( C726 C738 ) \nC726_=_C739( C726 C739 ) C726_=_C740( C726 C740 ) C726_=_C741( C726 C741 ) C726_=_C743( C726 C743 ) C726_=_C750( C726 C750 ) C726_=_C752( C726 C752 ) \nC726_=_C786( C726 C786 ) C726_=_C1017( C726 C1017 ) C726_=_C1019( C726 C1019 ) C726_=_C1020(</w:t>
      </w:r>
    </w:p>
    <w:p>
      <w:pPr>
        <w:pStyle w:val="PreformattedText"/>
        <w:bidi w:val="0"/>
        <w:spacing w:before="0" w:after="0"/>
        <w:jc w:val="left"/>
        <w:rPr/>
      </w:pPr>
      <w:r>
        <w:rPr/>
        <w:t xml:space="preserve"> </w:t>
      </w:r>
      <w:r>
        <w:rPr/>
        <w:t>C726 C1020 ) C726_=_C1022( C726 C1022 ) C726_=_C1024( C726 C1024 ) \nC726_=_C1025( C726 C1025 ) C726_=_C1026( C726 C1026 ) C726_=_C1027( C726 C1027 ) C726_=_C1028( C726 C1028 ) C726_=_C1029( C726 C1029 ) C726_=_C1030( C726 C1030 ) \nC726_=_C1031( C726 C1031 ) C726_=_C1032( C726 C1032 ) C726_=_C1033( C726 C1033 ) C726_=_C1034( C726 C1034 ) C726_=_C1035( C726 C1035 ) C726_=_C1037( C726 C1037 ) \nC726_=_C1038( C726 C1038 ) C726_=_C1039( C726 C1039 ) C726_=_C1040( C726 C1040 ) C729_=_C730( C729 C730 ) C729_=_C733( C729 C733 ) C729_=_C738( C729 C738 ) \nC729_=_C739( C729 C739 ) C729_=_C740( C729 C740 ) C729_=_C741( C729 C741 ) C729_=_C743( C729 C743 ) C729_=_C750( C729 C750 ) C729_=_C752( C729 C752 ) \nC729_=_C788( C729 C788 ) C729_=_C909( C729 C909 ) C729_=_C1525( C729 C1525 ) C729_=_C1899( C729 C1899 ) C729_=_C1901( C729 C1901 ) C729_=_C1902( C729 C1902 ) \nC729_=_C1903( C729 C1903 ) C729_=_C1905( C729 C1905 ) C729_=_C1907( C729 C1907 ) C729_=_C1908( C729 C1908 ) C729_=_C1909( C729 C1909 ) C729_=_C1910( C729 C1910 ) \nC729_=_C1911( C729 C1911 ) C729_=_C1912( C729 C1912 ) C729_=_C1913( C729 C1913 ) C729_=_C1914( C729 C1914 ) C729_=_C1915( C729 C1915 ) C729_=_C1916( C729 C1916 ) \nC729_=_C1917( C729 C1917 ) C729_=_C1918( C729 C1918 ) C729_=_C1919( C729 C1919 ) C730_=_C733( C730 C733 ) C730_=_C738( C730 C738 ) C730_=_C739( C730 C739 ) \nC730_=_C740( C730 C740 ) C730_=_C741( C730 C741 ) C730_=_C743( C730 C743 ) C730_=_C750( C730 C750 ) C730_=_C752( C730 C752 ) C730_=_C1044( C730 C1044 ) \nC730_=_C1345( C730 C1345 ) C730_=_C1947( C730 C1947 ) C730_=_C2018( C730 C2018 ) C730_=_C2019( C730 C2019 ) C730_=_C2020( C730 C2020 ) C730_=_C2022( C730 C2022 ) \nC730_=_C2025( C730 C2025 ) C730_=_C2026( C730 C2026 ) C730_=_C2027( C730 C2027 ) C730_=_C2028( C730 C2028 ) C730_=_C2032( C730 C2032 ) C730_=_C2033( C730 C2033 ) \nC733_=_C738( C733 C738 ) C733_=_C739( C733 C739 ) C733_=_C740( C733 C740 ) C733_=_C741( C733 C741 ) C733_=_C743( C733 C743 ) C733_=_C750( C733 C750 ) \nC733_=_C752( C733 C752 ) C733_=_C913( C733 C913 ) C733_=_C1347( C733 C1347 ) C733_=_C2503( C733 C2503 ) C733_=_C2505( C733 C2505 ) C733_=_C2508( C733 C2508 ) \nC733_=_C2510( C733 C2510 ) C733_=_C2512( C733 C2512 ) C733_=_C2513( C733 C2513 ) C733_=_C2514( C733 C2514 ) C733_=_C2515( C733 C2515 ) C738_=_C739( C738 C739 ) \nC738_=_C740( C738 C740 ) C738_=_C741( C738 C741 ) C738_=_C743( C738 C743 ) C738_=_C750( C738 C750 ) C738_=_C752( C738 C752 ) C738_=_C797( C738 C797 ) \nC738_=_C1578( C738 C1578 ) C738_=_C1793( C738 C1793 ) C738_=_C2144( C738 C2144 ) C738_=_C3026( C738 C3026 ) C738_=_C3044( C738 C3044 ) C738_=_C3045( C738 C3045 ) \nC738_=_C3047( C738 C3047 ) C738_=_C3048( C738 C3048 ) C738_=_C3049( C738 C3049 ) C738_=_C3051( C738 C3051 ) C738_=_C3052( C738 C3052 ) C738_=_C3054( C738 C3054 ) \nC738_=_C3055( C738 C3055 ) C738_=_C3056( C738 C3056 ) C738_=_C3057( C738 C3057 ) C739_=_C740( C739 C740 ) C739_=_C741( C739 C741 ) C739_=_C743( C739 C743 ) \nC739_=_C750( C739 C750 ) C739_=_C752( C739 C752 ) C739_=_C1349( C739 C1349 ) C739_=_C1731( C739 C1731 ) C739_=_C2018( C739 C2018 ) C739_=_C2505( C739 C2505 ) \nC739_=_C3075( C739 C3075 ) C739_=_C3076( C739 C3076 ) C739_=_C3077( C739 C3077 ) C739_=_C3080( C739 C3080 ) C739_=_C3082( C739 C3082 ) C739_=_C3085( C739 C3085 ) \nC740_=_C741( C740 C741 ) C740_=_C743( C740 C743 ) C740_=_C750( C740 C750 ) C740_=_C752( C740 C752 ) C740_=_C798( C740 C798 ) C740_=_C1371( C740 C1371 ) \nC740_=_C1977( C740 C1977 ) C740_=_C2422( C740 C2422 ) C740_=_C2490( C740 C2490 ) C740_=_C2672( C740 C2672 ) C740_=_C3189( C740 C3189 ) C740_=_C3191( C740 C3191 ) \nC740_=_C3192( C740 C3192 ) C740_=_C3193( C740 C3193 ) C740_=_C3194( C740 C3194 ) C740_=_C3197( C740 C3197 ) C740_=_C3198( C740 C3198 ) C740_=_C3199( C740 C3199 ) \nC740_=_C3200( C740 C3200 ) C740_=_C3201( C740 C3201 ) C740_=_C3202( C740 C3202 ) C741_=_C743( C741 C743 ) C741_=_C750( C741 C750 ) C741_=_C752( C741 C752 ) \nC741_=_C772( C741 C772 ) C741_=_C1352( C741 C1352 ) C741_=_C1372( C741 C1372 ) C741_=_C1773( C741 C1773 ) C741_=_C1864( C741 C1864 ) C741_=_C2252( C741 C2252 ) \nC741_=_C2283( C741 C2283 ) C741_=_C2472( C741 C2472 ) C741_=_C3075( C741 C3075 ) C741_=_C3434( C741 C3434 ) C741_=_C3435( C741 C3435 ) C741_=_C3436( C741 C3436 ) \nC741_=_C3437( C741 C3437 ) C741_=_C3438( C741 C3438 ) C741_=_C3443( C741 C3443 ) C741_=_C3445( C741 C3445 ) C743_=_C750( C743 C750 ) C743_=_C752( C743 C752 ) \nC743_=_C1354( C743 C1354 ) C743_=_C2107( C743 C2107 ) C743_=_C2832( C743 C2832 ) C743_=_C3076( C743 C3076 ) C743_=_C3102( C743 C3102 ) C743_=_C3231( C743 C3231 ) \nC743_=_C3337( C743 C3337 ) C743_=_C3539( C743 C3539 ) C743_=_C3540( C743 C3540 ) C743_=_C3541( C743 C3541 ) C743_=_C3542( C743 C3542 ) C743_=_C3544( C743 C3544 ) \nC743_=_C3545( C743 C3545 ) C750_=_C752( C750 C752 ) C750_=_C1362( C750 C1362 ) C750_=_C1590( C750 C1590 ) C750_=_C2446( C750 C2446 ) C750_=_C3082( C750 C3082 ) \nC750_=_C3490( C750 C3490 ) C750_=_C3806( C750 C3806 ) C750_=_C3888( C750 C3888 ) C750_=_C4035( C750 C4035 ) C750_=_C4037( C750 C4037 ) C750_=_C4038( C750 C4038 ) \nC750_=_C4039( C750 C4039 ) C750_=_C4040( C750 C4040 ) C752_=_C1364( C752 C1364 ) C752_=_C1597( C752 C1597 ) C752_=_C2941( C752 C2941 ) C752_=_C3085( C752 C3085 ) \nC752_=_C3809( C752 C3809 ) C752_=_C3893( C752 C3893 ) C752_=_C3966( C752 C3966 ) C752_=_C4034( C752 C4034 ) C752_=_C4100( C752 C4100 ) C752_=_C4116( C752 C4116 ) \nC757_=_C758( C757 C758 ) C757_=_C760( C757 C760 ) C757_=_C762( C757 C762 ) C757_=_C763( C757 C763 ) C757_=_C765( C757 C765 ) C757_=_C767( C757 C767 ) \nC757_=_C770( C757 C770 ) C757_=_C772( C757 C772 ) C757_=_C775( C757 C775 ) C757_=_C778( C757 C778 ) C757_=_C781( C757 C781 ) C757_=_C1433( C757 C1433 ) \nC757_=_C1489( C757 C1489 ) C757_=_C1491( C757 C1491 ) C757_=_C1495( C757 C1495 ) C757_=_C1499( C757 C1499 ) C758_=_C760( C758 C760 ) C758_=_C762( C758 C762 ) \nC758_=_C763( C758 C763 ) C758_=_C765( C758 C765 ) C758_=_C767( C758 C767 ) C758_=_C770( C758 C770 ) C758_=_C772( C758 C772 ) C758_=_C775( C758 C775 ) \nC758_=_C778( C758 C778 ) C758_=_C781( C758 C781 ) C758_=_C1385( C758 C1385 ) C758_=_C1545( C758 C1545 ) C758_=_C1546( C758 C1546 ) C758_=_C1547( C758 C1547 ) \nC758_=_C1548( C758 C1548 ) C758_=_C1553( C758 C1553 ) C758_=_C1554( C758 C1554 ) C758_=_C1557( C758 C1557 ) C758_=_C1558( C758 C1558 ) C758_=_C1559( C758 C1559 ) \nC758_=_C1560( C758 C1560 ) C758_=_C1561( C758 C1561 ) C758_=_C1564( C758 C1564 ) C758_=_C1565( C758 C1565 ) C758_=_C1566( C758 C1566 ) C758_=_C1567( C758 C1567 ) \nC758_=_C1568( C758 C1568 ) C760_=_C762( C760 C762 ) C760_=_C763( C760 C763 ) C760_=_C765( C760 C765 ) C760_=_C767( C760 C767 ) C760_=_C770( C760 C770 ) \nC760_=_C772( C760 C772 ) C760_=_C775( C760 C775 ) C760_=_C778( C760 C778 ) C760_=_C781( C760 C781 ) C760_=_C813( C760 C813 ) C760_=_C1140( C760 C1140 ) \nC760_=_C1260( C760 C1260 ) C760_=_C1387( C760 C1387 ) C760_=_C1626( C760 C1626 ) C760_=_C1721( C760 C1721 ) C760_=_C1722( C760 C1722 ) C760_=_C1723( C760 C1723 ) \nC760_=_C1724( C760 C1724 ) C760_=_C1726( C760 C1726 ) C760_=_C1730( C760 C1730 ) C760_=_C1731( C760 C1731 ) C760_=_C1732( C760 C1732 ) C760_=_C1733( C760 C1733 ) \nC760_=_C1734( C760 C1734 ) C760_=_C1737( C760 C1737 ) C760_=_C1738( C760 C1738 ) C760_=_C1741( C760 C1741 ) C762_=_C763( C762 C763 ) C762_=_C765( C762 C765 ) \nC762_=_C767( C762 C767 ) C762_=_C770( C762 C770 ) C762_=_C772( C762 C772 ) C762_=_C775( C762 C775 ) C762_=_C778( C762 C778 ) C762_=_C781( C762 C781 ) \nC762_=_C1547( C762 C1547 ) C762_=_C1856( C762 C1856 ) C762_=_C2247( C762 C2247 ) C762_=_C2248( C762 C2248 ) C762_=_C2250( C762 C2250 ) C762_=_C2252( C762 C2252 ) \nC762_=_C2254( C762 C2254 ) C762_=_C2255( C762 C2255 ) C762_=_C2260( C762 C2260 ) C762_=_C2261( C762 C2261 ) C763_=_C765( C763 C765 ) C763_=_C767( C763 C767 ) \nC763_=_C770( C763 C770 ) C763_=_C772( C763 C772 ) C763_=_C775( C763 C775 ) C763_=_C778( C763 C778 ) C763_=_C781( C763 C781 ) C763_=_C815( C763 C815 ) \nC763_=_C1437( C763 C1437 ) C763_=_C1899( C763 C1899 ) C763_=_C2267( C763 C2267 ) C763_=_C2269( C763 C2269 ) C763_=_C2274( C763 C2274 ) C763_=_C2276( C763 C2276 ) \nC765_=_C767( C765 C767 ) C765_=_C770( C765 C770 ) C765_=_C772( C765 C772 ) C765_=_C775( C765 C775 ) C765_=_C778( C765 C778 ) C765_=_C781( C765 C781 ) \nC765_=_C1443( C765 C1443 ) C765_=_C2779( C765 C2779 ) C765_=_C2781( C765 C2781 ) C765_=_C2785( C765 C2785 ) C765_=_C2791( C765 C2791 ) C767_=_C770( C767 C770 ) \nC767_=_C772( C767 C772 ) C767_=_C775( C767 C775 ) C767_=_C778( C767 C778 ) C767_=_C781( C767 C781 ) C767_=_C983( C767 C983 ) C767_=_C1861( C767 C1861 ) \nC767_=_C2250( C767 C2250 ) C767_=_C2471( C767 C2471 ) C767_=_C2988( C767 C2988 ) C767_=_C3086( C767 C3086 ) C767_=_C3089( C767 C3089 ) C767_=_C3090( C767 C3090 ) \nC767_=_C3091( C767 C3091 ) C767_=_C3092( C767 C3092 ) C767_=_C3094( C767 C3094 ) C767_=_C3095( C767 C3095 ) C767_=_C3097( C767 C3097 ) C770_=_C772( C770 C772 ) \nC770_=_C775( C770 C775 ) C770_=_C778( C770 C778 ) C770_=_C781( C770 C781 ) C770_=_C1447( C770 C1447 ) C770_=_C3228( C770 C3228 ) C770_=_C3283( C770 C3283 ) \nC770_=_C3287( C770 C3287 ) C770_=_C3293( C770 C3293 ) C770_=_C3295( C770 C3295 ) C772_=_C775( C772 C775 ) C772_=_C778( C772 C778 ) C772_=_C781( C772 C781 ) \nC772_=_C1352( C772 C1352 ) C772_=_C1372( C772 C1372 ) C772_=_C1773( C772 C1773 ) C772_=_C1864( C772 C1864 ) C772_=_C2252( C772 C2252 ) C772_=_C2283( C772 C2283 ) \nC772_=_C2472( C772 C2472 ) C772_=_C3075( C772 C3075 ) C772_=_C3434( C772 C3434 ) C772_=_C3435( C772 C3435 ) C772_=_C3436( C772 C3436 ) C772_=_C3437( C772 C3437 ) \nC772_=_C3438( C772 C3438 ) C772_=_C3443( C772 C3443 ) C772_=_C3445( C772 C3445 ) C775_=_C778( C775 C778 ) C775_=_C781( C775 C781 ) C775_=_C870( C775 C870 ) \nC775_=_C1561( C775 C1561 ) C775_=_C1867( C775 C1867 ) C775_=_C2124( C775 C2124 ) C775_=_C2478( C775 C2478 ) C775_=_C3092( C775 C3092 ) C775_=_C3437( C775 C3437 ) \nC775_=_C3559( C775 C3559 ) C775_=_C3630( C775 C3630 ) C775_=_C3670(</w:t>
      </w:r>
    </w:p>
    <w:p>
      <w:pPr>
        <w:pStyle w:val="PreformattedText"/>
        <w:bidi w:val="0"/>
        <w:spacing w:before="0" w:after="0"/>
        <w:jc w:val="left"/>
        <w:rPr/>
      </w:pPr>
      <w:r>
        <w:rPr/>
        <w:t xml:space="preserve"> </w:t>
      </w:r>
      <w:r>
        <w:rPr/>
        <w:t>C775 C3670 ) C775_=_C3703( C775 C3703 ) C775_=_C3725( C775 C3725 ) C775_=_C3730( C775 C3730 ) \nC775_=_C3733( C775 C3733 ) C778_=_C781( C778 C781 ) C778_=_C1452( C778 C1452 ) C778_=_C2240( C778 C2240 ) C778_=_C2462( C778 C2462 ) C778_=_C2480( C778 C2480 ) \nC778_=_C3236( C778 C3236 ) C778_=_C3387( C778 C3387 ) C778_=_C3677( C778 C3677 ) C778_=_C3687( C778 C3687 ) C778_=_C3756( C778 C3756 ) C778_=_C3957( C778 C3957 ) \nC778_=_C3958( C778 C3958 ) C781_=_C1363( C781 C1363 ) C781_=_C1381( C781 C1381 ) C781_=_C1455( C781 C1455 ) C781_=_C1499( C781 C1499 ) C781_=_C1781( C781 C1781 ) \nC781_=_C1871( C781 C1871 ) C781_=_C2276( C781 C2276 ) C781_=_C2294( C781 C2294 ) C781_=_C2449( C781 C2449 ) C781_=_C2791( C781 C2791 ) C781_=_C3238( C781 C3238 ) \nC781_=_C3295( C781 C3295 ) C781_=_C3392( C781 C3392 ) C781_=_C3634( C781 C3634 ) C781_=_C3641( C781 C3641 ) C781_=_C3761( C781 C3761 ) C781_=_C3958( C781 C3958 ) \nC781_=_C4095( C781 C4095 ) C781_=_C4096( C781 C4096 ) C781_=_C4097( C781 C4097 ) C783_=_C786( C783 C786 ) C783_=_C788( C783 C788 ) C783_=_C789( C783 C789 ) \nC783_=_C791( C783 C791 ) C783_=_C793( C783 C793 ) C783_=_C797( C783 C797 ) C783_=_C798( C783 C798 ) C783_=_C830( C783 C830 ) C783_=_C831( C783 C831 ) \nC783_=_C834( C783 C834 ) C783_=_C835( C783 C835 ) C783_=_C836( C783 C836 ) C783_=_C837( C783 C837 ) C783_=_C838( C783 C838 ) C783_=_C839( C783 C839 ) \nC783_=_C840( C783 C840 ) C783_=_C841( C783 C841 ) C783_=_C842( C783 C842 ) C783_=_C843( C783 C843 ) C783_=_C844( C783 C844 ) C783_=_C845( C783 C845 ) \nC783_=_C848( C783 C848 ) C783_=_C849( C783 C849 ) C783_=_C850( C783 C850 ) C783_=_C853( C783 C853 ) C786_=_C788( C786 C788 ) C786_=_C789( C786 C789 ) \nC786_=_C791( C786 C791 ) C786_=_C793( C786 C793 ) C786_=_C797( C786 C797 ) C786_=_C798( C786 C798 ) C786_=_C1017( C786 C1017 ) C786_=_C1019( C786 C1019 ) \nC786_=_C1020( C786 C1020 ) C786_=_C1022( C786 C1022 ) C786_=_C1024( C786 C1024 ) C786_=_C1025( C786 C1025 ) C786_=_C1026( C786 C1026 ) C786_=_C1027( C786 C1027 ) \nC786_=_C1028( C786 C1028 ) C786_=_C1029( C786 C1029 ) C786_=_C1030( C786 C1030 ) C786_=_C1031( C786 C1031 ) C786_=_C1032( C786 C1032 ) C786_=_C1033( C786 C1033 ) \nC786_=_C1034( C786 C1034 ) C786_=_C1035( C786 C1035 ) C786_=_C1037( C786 C1037 ) C786_=_C1038( C786 C1038 ) C786_=_C1039( C786 C1039 ) C786_=_C1040( C786 C1040 ) \nC788_=_C789( C788 C789 ) C788_=_C791( C788 C791 ) C788_=_C793( C788 C793 ) C788_=_C797( C788 C797 ) C788_=_C798( C788 C798 ) C788_=_C909( C788 C909 ) \nC788_=_C1525( C788 C1525 ) C788_=_C1899( C788 C1899 ) C788_=_C1901( C788 C1901 ) C788_=_C1902( C788 C1902 ) C788_=_C1903( C788 C1903 ) C788_=_C1905( C788 C1905 ) \nC788_=_C1907( C788 C1907 ) C788_=_C1908( C788 C1908 ) C788_=_C1909( C788 C1909 ) C788_=_C1910( C788 C1910 ) C788_=_C1911( C788 C1911 ) C788_=_C1912( C788 C1912 ) \nC788_=_C1913( C788 C1913 ) C788_=_C1914( C788 C1914 ) C788_=_C1915( C788 C1915 ) C788_=_C1916( C788 C1916 ) C788_=_C1917( C788 C1917 ) C788_=_C1918( C788 C1918 ) \nC788_=_C1919( C788 C1919 ) C789_=_C791( C789 C791 ) C789_=_C793( C789 C793 ) C789_=_C797( C789 C797 ) C789_=_C798( C789 C798 ) C789_=_C834( C789 C834 ) \nC789_=_C1045( C789 C1045 ) C789_=_C1191( C789 C1191 ) C789_=_C2056( C789 C2056 ) C789_=_C2058( C789 C2058 ) C789_=_C2059( C789 C2059 ) C789_=_C2060( C789 C2060 ) \nC789_=_C2063( C789 C2063 ) C789_=_C2064( C789 C2064 ) C789_=_C2065( C789 C2065 ) C789_=_C2066( C789 C2066 ) C789_=_C2067( C789 C2067 ) C789_=_C2071( C789 C2071 ) \nC789_=_C2072( C789 C2072 ) C789_=_C2074( C789 C2074 ) C791_=_C793( C791 C793 ) C791_=_C797( C791 C797 ) C791_=_C798( C791 C798 ) C791_=_C836( C791 C836 ) \nC791_=_C1193( C791 C1193 ) C791_=_C1629( C791 C1629 ) C791_=_C1877( C791 C1877 ) C791_=_C2175( C791 C2175 ) C791_=_C2190( C791 C2190 ) C791_=_C2229( C791 C2229 ) \nC791_=_C2231( C791 C2231 ) C791_=_C2232( C791 C2232 ) C791_=_C2233( C791 C2233 ) C791_=_C2236( C791 C2236 ) C791_=_C2237( C791 C2237 ) C791_=_C2238( C791 C2238 ) \nC791_=_C2239( C791 C2239 ) C791_=_C2240( C791 C2240 ) C791_=_C2241( C791 C2241 ) C791_=_C2242( C791 C2242 ) C791_=_C2244( C791 C2244 ) C791_=_C2245( C791 C2245 ) \nC793_=_C797( C793 C797 ) C793_=_C798( C793 C798 ) C793_=_C977( C793 C977 ) C793_=_C1002( C793 C1002 ) C793_=_C1172( C793 C1172 ) C793_=_C1218( C793 C1218 ) \nC793_=_C1651( C793 C1651 ) C793_=_C1996( C793 C1996 ) C793_=_C2518( C793 C2518 ) C793_=_C2620( C793 C2620 ) C793_=_C2621( C793 C2621 ) C793_=_C2622( C793 C2622 ) \nC793_=_C2623( C793 C2623 ) C793_=_C2625( C793 C2625 ) C793_=_C2626( C793 C2626 ) C793_=_C2627( C793 C2627 ) C793_=_C2629( C793 C2629 ) C793_=_C2630( C793 C2630 ) \nC793_=_C2631( C793 C2631 ) C793_=_C2632( C793 C2632 ) C793_=_C2633( C793 C2633 ) C793_=_C2634( C793 C2634 ) C793_=_C2637( C793 C2637 ) C793_=_C2638( C793 C2638 ) \nC797_=_C798( C797 C798 ) C797_=_C1578( C797 C1578 ) C797_=_C1793( C797 C1793 ) C797_=_C2144( C797 C2144 ) C797_=_C3026( C797 C3026 ) C797_=_C3044( C797 C3044 ) \nC797_=_C3045( C797 C3045 ) C797_=_C3047( C797 C3047 ) C797_=_C3048( C797 C3048 ) C797_=_C3049( C797 C3049 ) C797_=_C3051( C797 C3051 ) C797_=_C3052( C797 C3052 ) \nC797_=_C3054( C797 C3054 ) C797_=_C3055( C797 C3055 ) C797_=_C3056( C797 C3056 ) C797_=_C3057( C797 C3057 ) C798_=_C1371( C798 C1371 ) C798_=_C1977( C798 C1977 ) \nC798_=_C2422( C798 C2422 ) C798_=_C2490( C798 C2490 ) C798_=_C2672( C798 C2672 ) C798_=_C3189( C798 C3189 ) C798_=_C3191( C798 C3191 ) C798_=_C3192( C798 C3192 ) \nC798_=_C3193( C798 C3193 ) C798_=_C3194( C798 C3194 ) C798_=_C3197( C798 C3197 ) C798_=_C3198( C798 C3198 ) C798_=_C3199( C798 C3199 ) C798_=_C3200( C798 C3200 ) \nC798_=_C3201( C798 C3201 ) C798_=_C3202( C798 C3202 ) C808_=_C809( C808 C809 ) C808_=_C813( C808 C813 ) C808_=_C814( C808 C814 ) C808_=_C815( C808 C815 ) \nC808_=_C816( C808 C816 ) C808_=_C817( C808 C817 ) C808_=_C820( C808 C820 ) C808_=_C821( C808 C821 ) C808_=_C824( C808 C824 ) C808_=_C827( C808 C827 ) \nC808_=_C828( C808 C828 ) C808_=_C929( C808 C929 ) C808_=_C955( C808 C955 ) C808_=_C959( C808 C959 ) C808_=_C962( C808 C962 ) C808_=_C963( C808 C963 ) \nC808_=_C967( C808 C967 ) C808_=_C969( C808 C969 ) C808_=_C972( C808 C972 ) C808_=_C973( C808 C973 ) C809_=_C813( C809 C813 ) C809_=_C814( C809 C814 ) \nC809_=_C815( C809 C815 ) C809_=_C816( C809 C816 ) C809_=_C817( C809 C817 ) C809_=_C820( C809 C820 ) C809_=_C821( C809 C821 ) C809_=_C824( C809 C824 ) \nC809_=_C827( C809 C827 ) C809_=_C828( C809 C828 ) C809_=_C1000( C809 C1000 ) C809_=_C1001( C809 C1001 ) C809_=_C1002( C809 C1002 ) C809_=_C1004( C809 C1004 ) \nC809_=_C1009( C809 C1009 ) C809_=_C1013( C809 C1013 ) C813_=_C814( C813 C814 ) C813_=_C815( C813 C815 ) C813_=_C816( C813 C816 ) C813_=_C817( C813 C817 ) \nC813_=_C820( C813 C820 ) C813_=_C821( C813 C821 ) C813_=_C824( C813 C824 ) C813_=_C827( C813 C827 ) C813_=_C828( C813 C828 ) C813_=_C1140( C813 C1140 ) \nC813_=_C1260( C813 C1260 ) C813_=_C1387( C813 C1387 ) C813_=_C1626( C813 C1626 ) C813_=_C1721( C813 C1721 ) C813_=_C1722( C813 C1722 ) C813_=_C1723( C813 C1723 ) \nC813_=_C1724( C813 C1724 ) C813_=_C1726( C813 C1726 ) C813_=_C1730( C813 C1730 ) C813_=_C1731( C813 C1731 ) C813_=_C1732( C813 C1732 ) C813_=_C1733( C813 C1733 ) \nC813_=_C1734( C813 C1734 ) C813_=_C1737( C813 C1737 ) C813_=_C1738( C813 C1738 ) C813_=_C1741( C813 C1741 ) C814_=_C815( C814 C815 ) C814_=_C816( C814 C816 ) \nC814_=_C817( C814 C817 ) C814_=_C820( C814 C820 ) C814_=_C821( C814 C821 ) C814_=_C824( C814 C824 ) C814_=_C827( C814 C827 ) C814_=_C828( C814 C828 ) \nC814_=_C1213( C814 C1213 ) C814_=_C1835( C814 C1835 ) C814_=_C1836( C814 C1836 ) C814_=_C1838( C814 C1838 ) C814_=_C1847( C814 C1847 ) C814_=_C1850( C814 C1850 ) \nC814_=_C1851( C814 C1851 ) C815_=_C816( C815 C816 ) C815_=_C817( C815 C817 ) C815_=_C820( C815 C820 ) C815_=_C821( C815 C821 ) C815_=_C824( C815 C824 ) \nC815_=_C827( C815 C827 ) C815_=_C828( C815 C828 ) C815_=_C1437( C815 C1437 ) C815_=_C1899( C815 C1899 ) C815_=_C2267( C815 C2267 ) C815_=_C2269( C815 C2269 ) \nC815_=_C2274( C815 C2274 ) C815_=_C2276( C815 C2276 ) C816_=_C817( C816 C817 ) C816_=_C820( C816 C820 ) C816_=_C821( C816 C821 ) C816_=_C824( C816 C824 ) \nC816_=_C827( C816 C827 ) C816_=_C828( C816 C828 ) C816_=_C962( C816 C962 ) C816_=_C1000( C816 C1000 ) C816_=_C1526( C816 C1526 ) C816_=_C1835( C816 C1835 ) \nC816_=_C2453( C816 C2453 ) C816_=_C2455( C816 C2455 ) C816_=_C2456( C816 C2456 ) C816_=_C2460( C816 C2460 ) C816_=_C2461( C816 C2461 ) C816_=_C2462( C816 C2462 ) \nC816_=_C2463( C816 C2463 ) C816_=_C2464( C816 C2464 ) C816_=_C2465( C816 C2465 ) C816_=_C2467( C816 C2467 ) C816_=_C2468( C816 C2468 ) C816_=_C2469( C816 C2469 ) \nC817_=_C820( C817 C820 ) C817_=_C821( C817 C821 ) C817_=_C824( C817 C824 ) C817_=_C827( C817 C827 ) C817_=_C828( C817 C828 ) C817_=_C963( C817 C963 ) \nC817_=_C1001( C817 C1001 ) C817_=_C1575( C817 C1575 ) C817_=_C1650( C817 C1650 ) C817_=_C1836( C817 C1836 ) C817_=_C1993( C817 C1993 ) C817_=_C2518( C817 C2518 ) \nC817_=_C2522( C817 C2522 ) C817_=_C2524( C817 C2524 ) C817_=_C2527( C817 C2527 ) C817_=_C2530( C817 C2530 ) C817_=_C2531( C817 C2531 ) C817_=_C2532( C817 C2532 ) \nC817_=_C2534( C817 C2534 ) C820_=_C821( C820 C821 ) C820_=_C824( C820 C824 ) C820_=_C827( C820 C827 ) C820_=_C828( C820 C828 ) C820_=_C944( C820 C944 ) \nC820_=_C969( C820 C969 ) C820_=_C1009( C820 C1009 ) C820_=_C1103( C820 C1103 ) C820_=_C1315( C820 C1315 ) C820_=_C1335( C820 C1335 ) C820_=_C1847( C820 C1847 ) \nC820_=_C3370( C820 C3370 ) C820_=_C3483( C820 C3483 ) C820_=_C3582( C820 C3582 ) C820_=_C3583( C820 C3583 ) C820_=_C3586( C820 C3586 ) C820_=_C3588( C820 C3588 ) \nC820_=_C3590( C820 C3590 ) C820_=_C3591( C820 C3591 ) C820_=_C3592( C820 C3592 ) C821_=_C824( C821 C824 ) C821_=_C827( C821 C827 ) C821_=_C828( C821 C828 ) \nC821_=_C1181( C821 C1181 ) C821_=_C1734( C821 C1734 ) C821_=_C2844( C821 C2844 ) C821_=_C3243( C821 C3243 ) C824_=_C827( C824 C827 ) C824_=_C828( C824 C828 ) \nC824_=_C1033( C824 C1033 ) C824_=_C1917( C824 C1917 ) C824_=_C2465(</w:t>
      </w:r>
    </w:p>
    <w:p>
      <w:pPr>
        <w:pStyle w:val="PreformattedText"/>
        <w:bidi w:val="0"/>
        <w:spacing w:before="0" w:after="0"/>
        <w:jc w:val="left"/>
        <w:rPr/>
      </w:pPr>
      <w:r>
        <w:rPr/>
        <w:t xml:space="preserve"> </w:t>
      </w:r>
      <w:r>
        <w:rPr/>
        <w:t>C824 C2465 ) C824_=_C2527( C824 C2527 ) C824_=_C3016( C824 C3016 ) C824_=_C3056( C824 C3056 ) \nC824_=_C3201( C824 C3201 ) C824_=_C3305( C824 C3305 ) C824_=_C3588( C824 C3588 ) C824_=_C3665( C824 C3665 ) C824_=_C4015( C824 C4015 ) C827_=_C828( C827 C828 ) \nC827_=_C878( C827 C878 ) C827_=_C1280( C827 C1280 ) C827_=_C2468( C827 C2468 ) C827_=_C2531( C827 C2531 ) C827_=_C3003( C827 C3003 ) C827_=_C3318( C827 C3318 ) \nC827_=_C3562( C827 C3562 ) C827_=_C3592( C827 C3592 ) C827_=_C3856( C827 C3856 ) C827_=_C4019( C827 C4019 ) C827_=_C4082( C827 C4082 ) C827_=_C4088( C827 C4088 ) \nC828_=_C907( C828 C907 ) C828_=_C1282( C828 C1282 ) C828_=_C1407( C828 C1407 ) C828_=_C2297( C828 C2297 ) C828_=_C3445( C828 C3445 ) C828_=_C3457( C828 C3457 ) \nC828_=_C3637( C828 C3637 ) C828_=_C3683( C828 C3683 ) C828_=_C3829( C828 C3829 ) C828_=_C3947( C828 C3947 ) C828_=_C3988( C828 C3988 ) C828_=_C4006( C828 C4006 ) \nC828_=_C4097( C828 C4097 ) C830_=_C831( C830 C831 ) C830_=_C834( C830 C834 ) C830_=_C835( C830 C835 ) C830_=_C836( C830 C836 ) C830_=_C837( C830 C837 ) \nC830_=_C838( C830 C838 ) C830_=_C839( C830 C839 ) C830_=_C840( C830 C840 ) C830_=_C841( C830 C841 ) C830_=_C842( C830 C842 ) C830_=_C843( C830 C843 ) \nC830_=_C844( C830 C844 ) C830_=_C845( C830 C845 ) C830_=_C848( C830 C848 ) C830_=_C849( C830 C849 ) C830_=_C850( C830 C850 ) C830_=_C853( C830 C853 ) \nC830_=_C1136( C830 C1136 ) C830_=_C1139( C830 C1139 ) C830_=_C1140( C830 C1140 ) C830_=_C1148( C830 C1148 ) C830_=_C1149( C830 C1149 ) C830_=_C1159( C830 C1159 ) \nC830_=_C1160( C830 C1160 ) C831_=_C834( C831 C834 ) C831_=_C835( C831 C835 ) C831_=_C836( C831 C836 ) C831_=_C837( C831 C837 ) C831_=_C838( C831 C838 ) \nC831_=_C839( C831 C839 ) C831_=_C840( C831 C840 ) C831_=_C841( C831 C841 ) C831_=_C842( C831 C842 ) C831_=_C843( C831 C843 ) C831_=_C844( C831 C844 ) \nC831_=_C845( C831 C845 ) C831_=_C848( C831 C848 ) C831_=_C849( C831 C849 ) C831_=_C850( C831 C850 ) C831_=_C853( C831 C853 ) C831_=_C1191( C831 C1191 ) \nC831_=_C1193( C831 C1193 ) C831_=_C1198( C831 C1198 ) C831_=_C1202( C831 C1202 ) C831_=_C1204( C831 C1204 ) C831_=_C1208( C831 C1208 ) C834_=_C835( C834 C835 ) \nC834_=_C836( C834 C836 ) C834_=_C837( C834 C837 ) C834_=_C838( C834 C838 ) C834_=_C839( C834 C839 ) C834_=_C840( C834 C840 ) C834_=_C841( C834 C841 ) \nC834_=_C842( C834 C842 ) C834_=_C843( C834 C843 ) C834_=_C844( C834 C844 ) C834_=_C845( C834 C845 ) C834_=_C848( C834 C848 ) C834_=_C849( C834 C849 ) \nC834_=_C850( C834 C850 ) C834_=_C853( C834 C853 ) C834_=_C1045( C834 C1045 ) C834_=_C1191( C834 C1191 ) C834_=_C2056( C834 C2056 ) C834_=_C2058( C834 C2058 ) \nC834_=_C2059( C834 C2059 ) C834_=_C2060( C834 C2060 ) C834_=_C2063( C834 C2063 ) C834_=_C2064( C834 C2064 ) C834_=_C2065( C834 C2065 ) C834_=_C2066( C834 C2066 ) \nC834_=_C2067( C834 C2067 ) C834_=_C2071( C834 C2071 ) C834_=_C2072( C834 C2072 ) C834_=_C2074( C834 C2074 ) C835_=_C836( C835 C836 ) C835_=_C837( C835 C837 ) \nC835_=_C838( C835 C838 ) C835_=_C839( C835 C839 ) C835_=_C840( C835 C840 ) C835_=_C841( C835 C841 ) C835_=_C842( C835 C842 ) C835_=_C843( C835 C843 ) \nC835_=_C844( C835 C844 ) C835_=_C845( C835 C845 ) C835_=_C848( C835 C848 ) C835_=_C849( C835 C849 ) C835_=_C850( C835 C850 ) C835_=_C853( C835 C853 ) \nC835_=_C935( C835 C935 ) C835_=_C1261( C835 C1261 ) C835_=_C1854( C835 C1854 ) C835_=_C2056( C835 C2056 ) C835_=_C2174( C835 C2174 ) C835_=_C2175( C835 C2175 ) \nC835_=_C2179( C835 C2179 ) C835_=_C2183( C835 C2183 ) C835_=_C2185( C835 C2185 ) C835_=_C2187( C835 C2187 ) C836_=_C837( C836 C837 ) C836_=_C838( C836 C838 ) \nC836_=_C839( C836 C839 ) C836_=_C840( C836 C840 ) C836_=_C841( C836 C841 ) C836_=_C842( C836 C842 ) C836_=_C843( C836 C843 ) C836_=_C844( C836 C844 ) \nC836_=_C845( C836 C845 ) C836_=_C848( C836 C848 ) C836_=_C849( C836 C849 ) C836_=_C850( C836 C850 ) C836_=_C853( C836 C853 ) C836_=_C1193( C836 C1193 ) \nC836_=_C1629( C836 C1629 ) C836_=_C1877( C836 C1877 ) C836_=_C2175( C836 C2175 ) C836_=_C2190( C836 C2190 ) C836_=_C2229( C836 C2229 ) C836_=_C2231( C836 C2231 ) \nC836_=_C2232( C836 C2232 ) C836_=_C2233( C836 C2233 ) C836_=_C2236( C836 C2236 ) C836_=_C2237( C836 C2237 ) C836_=_C2238( C836 C2238 ) C836_=_C2239( C836 C2239 ) \nC836_=_C2240( C836 C2240 ) C836_=_C2241( C836 C2241 ) C836_=_C2242( C836 C2242 ) C836_=_C2244( C836 C2244 ) C836_=_C2245( C836 C2245 ) C837_=_C838( C837 C838 ) \nC837_=_C839( C837 C839 ) C837_=_C840( C837 C840 ) C837_=_C841( C837 C841 ) C837_=_C842( C837 C842 ) C837_=_C843( C837 C843 ) C837_=_C844( C837 C844 ) \nC837_=_C845( C837 C845 ) C837_=_C848( C837 C848 ) C837_=_C849( C837 C849 ) C837_=_C850( C837 C850 ) C837_=_C853( C837 C853 ) C837_=_C1170( C837 C1170 ) \nC837_=_C1726( C837 C1726 ) C837_=_C2058( C837 C2058 ) C837_=_C2229( C837 C2229 ) C837_=_C2385( C837 C2385 ) C838_=_C839( C838 C839 ) C838_=_C840( C838 C840 ) \nC838_=_C841( C838 C841 ) C838_=_C842( C838 C842 ) C838_=_C843( C838 C843 ) C838_=_C844( C838 C844 ) C838_=_C845( C838 C845 ) C838_=_C848( C838 C848 ) \nC838_=_C849( C838 C849 ) C838_=_C850( C838 C850 ) C838_=_C853( C838 C853 ) C838_=_C1047( C838 C1047 ) C838_=_C1602( C838 C1602 ) C838_=_C1630( C838 C1630 ) \nC838_=_C1699( C838 C1699 ) C838_=_C1809( C838 C1809 ) C838_=_C1923( C838 C1923 ) C838_=_C2416( C838 C2416 ) C838_=_C2417( C838 C2417 ) C838_=_C2418( C838 C2418 ) \nC838_=_C2422( C838 C2422 ) C838_=_C2423( C838 C2423 ) C838_=_C2425( C838 C2425 ) C838_=_C2428( C838 C2428 ) C838_=_C2430( C838 C2430 ) C838_=_C2432( C838 C2432 ) \nC839_=_C840( C839 C840 ) C839_=_C841( C839 C841 ) C839_=_C842( C839 C842 ) C839_=_C843( C839 C843 ) C839_=_C844( C839 C844 ) C839_=_C845( C839 C845 ) \nC839_=_C848( C839 C848 ) C839_=_C849( C839 C849 ) C839_=_C850( C839 C850 ) C839_=_C853( C839 C853 ) C839_=_C859( C839 C859 ) C839_=_C1048( C839 C1048 ) \nC839_=_C1631( C839 C1631 ) C839_=_C1700( C839 C1700 ) C839_=_C2643( C839 C2643 ) C839_=_C2645( C839 C2645 ) C839_=_C2647( C839 C2647 ) C839_=_C2648( C839 C2648 ) \nC839_=_C2650( C839 C2650 ) C839_=_C2651( C839 C2651 ) C839_=_C2652( C839 C2652 ) C840_=_C841( C840 C841 ) C840_=_C842( C840 C842 ) C840_=_C843( C840 C843 ) \nC840_=_C844( C840 C844 ) C840_=_C845( C840 C845 ) C840_=_C848( C840 C848 ) C840_=_C849( C840 C849 ) C840_=_C850( C840 C850 ) C840_=_C853( C840 C853 ) \nC840_=_C2060( C840 C2060 ) C840_=_C2232( C840 C2232 ) C840_=_C2703( C840 C2703 ) C840_=_C2710( C840 C2710 ) C841_=_C842( C841 C842 ) C841_=_C843( C841 C843 ) \nC841_=_C844( C841 C844 ) C841_=_C845( C841 C845 ) C841_=_C848( C841 C848 ) C841_=_C849( C841 C849 ) C841_=_C850( C841 C850 ) C841_=_C853( C841 C853 ) \nC841_=_C1148( C841 C1148 ) C841_=_C1702( C841 C1702 ) C841_=_C1813( C841 C1813 ) C841_=_C2156( C841 C2156 ) C841_=_C2416( C841 C2416 ) C841_=_C2434( C841 C2434 ) \nC841_=_C2743( C841 C2743 ) C841_=_C2744( C841 C2744 ) C841_=_C2745( C841 C2745 ) C841_=_C2746( C841 C2746 ) C841_=_C2747( C841 C2747 ) C841_=_C2748( C841 C2748 ) \nC841_=_C2749( C841 C2749 ) C841_=_C2751( C841 C2751 ) C841_=_C2753( C841 C2753 ) C841_=_C2754( C841 C2754 ) C841_=_C2755( C841 C2755 ) C841_=_C2756( C841 C2756 ) \nC841_=_C2757( C841 C2757 ) C841_=_C2758( C841 C2758 ) C841_=_C2759( C841 C2759 ) C842_=_C843( C842 C843 ) C842_=_C844( C842 C844 ) C842_=_C845( C842 C845 ) \nC842_=_C848( C842 C848 ) C842_=_C849( C842 C849 ) C842_=_C850( C842 C850 ) C842_=_C853( C842 C853 ) C842_=_C1049( C842 C1049 ) C842_=_C1632( C842 C1632 ) \nC842_=_C1703( C842 C1703 ) C842_=_C2921( C842 C2921 ) C842_=_C2925( C842 C2925 ) C843_=_C844( C843 C844 ) C843_=_C845( C843 C845 ) C843_=_C848( C843 C848 ) \nC843_=_C849( C843 C849 ) C843_=_C850( C843 C850 ) C843_=_C853( C843 C853 ) C843_=_C1705( C843 C1705 ) C843_=_C1817( C843 C1817 ) C843_=_C1929( C843 C1929 ) \nC843_=_C2623( C843 C2623 ) C843_=_C2744( C843 C2744 ) C843_=_C2828( C843 C2828 ) C843_=_C3059( C843 C3059 ) C843_=_C3061( C843 C3061 ) C843_=_C3064( C843 C3064 ) \nC843_=_C3066( C843 C3066 ) C843_=_C3067( C843 C3067 ) C843_=_C3069( C843 C3069 ) C843_=_C3070( C843 C3070 ) C843_=_C3071( C843 C3071 ) C844_=_C845( C844 C845 ) \nC844_=_C848( C844 C848 ) C844_=_C849( C844 C849 ) C844_=_C850( C844 C850 ) C844_=_C853( C844 C853 ) C844_=_C1051( C844 C1051 ) C844_=_C1634( C844 C1634 ) \nC844_=_C1706( C844 C1706 ) C844_=_C3113( C844 C3113 ) C844_=_C3114( C844 C3114 ) C844_=_C3116( C844 C3116 ) C845_=_C848( C845 C848 ) C845_=_C849( C845 C849 ) \nC845_=_C850( C845 C850 ) C845_=_C853( C845 C853 ) C845_=_C1707( C845 C1707 ) C845_=_C2745( C845 C2745 ) C845_=_C2816( C845 C2816 ) C845_=_C3171( C845 C3171 ) \nC845_=_C3173( C845 C3173 ) C845_=_C3176( C845 C3176 ) C848_=_C849( C848 C849 ) C848_=_C850( C848 C850 ) C848_=_C853( C848 C853 ) C848_=_C871( C848 C871 ) \nC848_=_C896( C848 C896 ) C848_=_C1269( C848 C1269 ) C848_=_C1398( C848 C1398 ) C848_=_C1683( C848 C1683 ) C848_=_C1713( C848 C1713 ) C848_=_C2748( C848 C2748 ) \nC848_=_C2833( C848 C2833 ) C848_=_C3373( C848 C3373 ) C848_=_C3385( C848 C3385 ) C848_=_C3450( C848 C3450 ) C848_=_C3672( C848 C3672 ) C848_=_C3762( C848 C3762 ) \nC848_=_C3763( C848 C3763 ) C848_=_C3765( C848 C3765 ) C848_=_C3766( C848 C3766 ) C848_=_C3768( C848 C3768 ) C848_=_C3769( C848 C3769 ) C848_=_C3770( C848 C3770 ) \nC849_=_C850( C849 C850 ) C849_=_C853( C849 C853 ) C849_=_C1826( C849 C1826 ) C849_=_C1937( C849 C1937 ) C849_=_C2067( C849 C2067 ) C849_=_C2239( C849 C2239 ) \nC849_=_C2749( C849 C2749 ) C849_=_C2836( C849 C2836 ) C849_=_C3927( C849 C3927 ) C850_=_C853( C850 C853 ) C850_=_C1034( C850 C1034 ) C850_=_C1277( C850 C1277 ) \nC850_=_C1715( C850 C1715 ) C850_=_C2753( C850 C2753 ) C850_=_C2999( C850 C2999 ) C850_=_C3852( C850 C3852 ) C850_=_C4017( C850 C4017 ) C850_=_C4044( C850 C4044 ) \nC850_=_C4045( C850 C4045 ) C850_=_C4050( C850 C4050 ) C853_=_C1720( C853 C1720 ) C853_=_C2759( C853 C2759 ) C853_=_C4077( C853 C4077 ) C853_=_C4119( C853 C4119 ) \nC855_=_C856( C855 C856 ) C855_=_C857( C855 C857 ) C855_=_C858( C855 C858 ) C855_=_C859( C855 C859 ) C855_=_C860( C855 C860</w:t>
      </w:r>
    </w:p>
    <w:p>
      <w:pPr>
        <w:pStyle w:val="PreformattedText"/>
        <w:bidi w:val="0"/>
        <w:spacing w:before="0" w:after="0"/>
        <w:jc w:val="left"/>
        <w:rPr/>
      </w:pPr>
      <w:r>
        <w:rPr/>
        <w:t xml:space="preserve"> </w:t>
      </w:r>
      <w:r>
        <w:rPr/>
        <w:t>) C855_=_C865( C855 C865 ) \nC855_=_C867( C855 C867 ) C855_=_C868( C855 C868 ) C855_=_C869( C855 C869 ) C855_=_C870( C855 C870 ) C855_=_C871( C855 C871 ) C855_=_C873( C855 C873 ) \nC855_=_C874( C855 C874 ) C855_=_C875( C855 C875 ) C855_=_C877( C855 C877 ) C855_=_C878( C855 C878 ) C855_=_C879( C855 C879 ) C855_=_C1216( C855 C1216 ) \nC855_=_C2213( C855 C2213 ) C855_=_C2226( C855 C2226 ) C856_=_C857( C856 C857 ) C856_=_C858( C856 C858 ) C856_=_C859( C856 C859 ) C856_=_C860( C856 C860 ) \nC856_=_C865( C856 C865 ) C856_=_C867( C856 C867 ) C856_=_C868( C856 C868 ) C856_=_C869( C856 C869 ) C856_=_C870( C856 C870 ) C856_=_C871( C856 C871 ) \nC856_=_C873( C856 C873 ) C856_=_C874( C856 C874 ) C856_=_C875( C856 C875 ) C856_=_C877( C856 C877 ) C856_=_C878( C856 C878 ) C856_=_C879( C856 C879 ) \nC856_=_C1020( C856 C1020 ) C856_=_C1439( C856 C1439 ) C856_=_C2298( C856 C2298 ) C856_=_C2302( C856 C2302 ) C856_=_C2305( C856 C2305 ) C856_=_C2306( C856 C2306 ) \nC856_=_C2307( C856 C2307 ) C856_=_C2309( C856 C2309 ) C856_=_C2313( C856 C2313 ) C857_=_C858( C857 C858 ) C857_=_C859( C857 C859 ) C857_=_C860( C857 C860 ) \nC857_=_C865( C857 C865 ) C857_=_C867( C857 C867 ) C857_=_C868( C857 C868 ) C857_=_C869( C857 C869 ) C857_=_C870( C857 C870 ) C857_=_C871( C857 C871 ) \nC857_=_C873( C857 C873 ) C857_=_C874( C857 C874 ) C857_=_C875( C857 C875 ) C857_=_C877( C857 C877 ) C857_=_C878( C857 C878 ) C857_=_C879( C857 C879 ) \nC857_=_C2574( C857 C2574 ) C857_=_C2576( C857 C2576 ) C857_=_C2578( C857 C2578 ) C857_=_C2583( C857 C2583 ) C858_=_C859( C858 C859 ) C858_=_C860( C858 C860 ) \nC858_=_C865( C858 C865 ) C858_=_C867( C858 C867 ) C858_=_C868( C858 C868 ) C858_=_C869( C858 C869 ) C858_=_C870( C858 C870 ) C858_=_C871( C858 C871 ) \nC858_=_C873( C858 C873 ) C858_=_C874( C858 C874 ) C858_=_C875( C858 C875 ) C858_=_C877( C858 C877 ) C858_=_C878( C858 C878 ) C858_=_C879( C858 C879 ) \nC858_=_C2587( C858 C2587 ) C859_=_C860( C859 C860 ) C859_=_C865( C859 C865 ) C859_=_C867( C859 C867 ) C859_=_C868( C859 C868 ) C859_=_C869( C859 C869 ) \nC859_=_C870( C859 C870 ) C859_=_C871( C859 C871 ) C859_=_C873( C859 C873 ) C859_=_C874( C859 C874 ) C859_=_C875( C859 C875 ) C859_=_C877( C859 C877 ) \nC859_=_C878( C859 C878 ) C859_=_C879( C859 C879 ) C859_=_C1048( C859 C1048 ) C859_=_C1631( C859 C1631 ) C859_=_C1700( C859 C1700 ) C859_=_C2643( C859 C2643 ) \nC859_=_C2645( C859 C2645 ) C859_=_C2647( C859 C2647 ) C859_=_C2648( C859 C2648 ) C859_=_C2650( C859 C2650 ) C859_=_C2651( C859 C2651 ) C859_=_C2652( C859 C2652 ) \nC860_=_C865( C860 C865 ) C860_=_C867( C860 C867 ) C860_=_C868( C860 C868 ) C860_=_C869( C860 C869 ) C860_=_C870( C860 C870 ) C860_=_C871( C860 C871 ) \nC860_=_C873( C860 C873 ) C860_=_C874( C860 C874 ) C860_=_C875( C860 C875 ) C860_=_C877( C860 C877 ) C860_=_C878( C860 C878 ) C860_=_C879( C860 C879 ) \nC860_=_C2119( C860 C2119 ) C860_=_C2795( C860 C2795 ) C860_=_C2796( C860 C2796 ) C860_=_C2799( C860 C2799 ) C860_=_C2800( C860 C2800 ) C860_=_C2802( C860 C2802 ) \nC860_=_C2809( C860 C2809 ) C865_=_C867( C865 C867 ) C865_=_C868( C865 C868 ) C865_=_C869( C865 C869 ) C865_=_C870( C865 C870 ) C865_=_C871( C865 C871 ) \nC865_=_C873( C865 C873 ) C865_=_C874( C865 C874 ) C865_=_C875( C865 C875 ) C865_=_C877( C865 C877 ) C865_=_C878( C865 C878 ) C865_=_C879( C865 C879 ) \nC865_=_C1421( C865 C1421 ) C865_=_C3045( C865 C3045 ) C865_=_C3423( C865 C3423 ) C867_=_C868( C867 C868 ) C867_=_C869( C867 C869 ) C867_=_C870( C867 C870 ) \nC867_=_C871( C867 C871 ) C867_=_C873( C867 C873 ) C867_=_C874( C867 C874 ) C867_=_C875( C867 C875 ) C867_=_C877( C867 C877 ) C867_=_C878( C867 C878 ) \nC867_=_C879( C867 C879 ) C867_=_C945( C867 C945 ) C867_=_C1614( C867 C1614 ) C867_=_C2770( C867 C2770 ) C867_=_C3194( C867 C3194 ) C867_=_C3407( C867 C3407 ) \nC867_=_C3582( C867 C3582 ) C867_=_C3606( C867 C3606 ) C867_=_C3607( C867 C3607 ) C867_=_C3611( C867 C3611 ) C868_=_C869( C868 C869 ) C868_=_C870( C868 C870 ) \nC868_=_C871( C868 C871 ) C868_=_C873( C868 C873 ) C868_=_C874( C868 C874 ) C868_=_C875( C868 C875 ) C868_=_C877( C868 C877 ) C868_=_C878( C868 C878 ) \nC868_=_C879( C868 C879 ) C868_=_C2286( C868 C2286 ) C868_=_C2510( C868 C2510 ) C868_=_C3313( C868 C3313 ) C868_=_C3436( C868 C3436 ) C868_=_C3558( C868 C3558 ) \nC868_=_C3628( C868 C3628 ) C868_=_C3639( C868 C3639 ) C868_=_C3640( C868 C3640 ) C868_=_C3641( C868 C3641 ) C869_=_C870( C869 C870 ) C869_=_C871( C869 C871 ) \nC869_=_C873( C869 C873 ) C869_=_C874( C869 C874 ) C869_=_C875( C869 C875 ) C869_=_C877( C869 C877 ) C869_=_C878( C869 C878 ) C869_=_C879( C869 C879 ) \nC870_=_C871( C870 C871 ) C870_=_C873( C870 C873 ) C870_=_C874( C870 C874 ) C870_=_C875( C870 C875 ) C870_=_C877( C870 C877 ) C870_=_C878( C870 C878 ) \nC870_=_C879( C870 C879 ) C870_=_C1561( C870 C1561 ) C870_=_C1867( C870 C1867 ) C870_=_C2124( C870 C2124 ) C870_=_C2478( C870 C2478 ) C870_=_C3092( C870 C3092 ) \nC870_=_C3437( C870 C3437 ) C870_=_C3559( C870 C3559 ) C870_=_C3630( C870 C3630 ) C870_=_C3670( C870 C3670 ) C870_=_C3703( C870 C3703 ) C870_=_C3725( C870 C3725 ) \nC870_=_C3730( C870 C3730 ) C870_=_C3733( C870 C3733 ) C871_=_C873( C871 C873 ) C871_=_C874( C871 C874 ) C871_=_C875( C871 C875 ) C871_=_C877( C871 C877 ) \nC871_=_C878( C871 C878 ) C871_=_C879( C871 C879 ) C871_=_C896( C871 C896 ) C871_=_C1269( C871 C1269 ) C871_=_C1398( C871 C1398 ) C871_=_C1683( C871 C1683 ) \nC871_=_C1713( C871 C1713 ) C871_=_C2748( C871 C2748 ) C871_=_C2833( C871 C2833 ) C871_=_C3373( C871 C3373 ) C871_=_C3385( C871 C3385 ) C871_=_C3450( C871 C3450 ) \nC871_=_C3672( C871 C3672 ) C871_=_C3762( C871 C3762 ) C871_=_C3763( C871 C3763 ) C871_=_C3765( C871 C3765 ) C871_=_C3766( C871 C3766 ) C871_=_C3768( C871 C3768 ) \nC871_=_C3769( C871 C3769 ) C871_=_C3770( C871 C3770 ) C873_=_C874( C873 C874 ) C873_=_C875( C873 C875 ) C873_=_C877( C873 C877 ) C873_=_C878( C873 C878 ) \nC873_=_C879( C873 C879 ) C873_=_C3950( C873 C3950 ) C873_=_C3951( C873 C3951 ) C874_=_C875( C874 C875 ) C874_=_C877( C874 C877 ) C874_=_C878( C874 C878 ) \nC874_=_C879( C874 C879 ) C874_=_C1031( C874 C1031 ) C874_=_C1915( C874 C1915 ) C874_=_C2823( C874 C2823 ) C874_=_C3055( C874 C3055 ) C874_=_C3200( C874 C3200 ) \nC875_=_C877( C875 C877 ) C875_=_C878( C875 C878 ) C875_=_C879( C875 C879 ) C875_=_C949( C875 C949 ) C875_=_C1688( C875 C1688 ) C875_=_C2838( C875 C2838 ) \nC875_=_C3106( C875 C3106 ) C875_=_C3376( C875 C3376 ) C875_=_C3388( C875 C3388 ) C875_=_C3586( C875 C3586 ) C875_=_C3780( C875 C3780 ) C875_=_C3896( C875 C3896 ) \nC875_=_C3978( C875 C3978 ) C875_=_C3979( C875 C3979 ) C875_=_C3980( C875 C3980 ) C877_=_C878( C877 C878 ) C877_=_C879( C877 C879 ) C877_=_C1403( C877 C1403 ) \nC877_=_C1565( C877 C1565 ) C877_=_C2114( C877 C2114 ) C877_=_C3138( C877 C3138 ) C877_=_C3363( C877 C3363 ) C877_=_C3747( C877 C3747 ) C877_=_C4065( C877 C4065 ) \nC877_=_C4066( C877 C4066 ) C878_=_C879( C878 C879 ) C878_=_C1280( C878 C1280 ) C878_=_C2468( C878 C2468 ) C878_=_C2531( C878 C2531 ) C878_=_C3003( C878 C3003 ) \nC878_=_C3318( C878 C3318 ) C878_=_C3562( C878 C3562 ) C878_=_C3592( C878 C3592 ) C878_=_C3856( C878 C3856 ) C878_=_C4019( C878 C4019 ) C878_=_C4082( C878 C4082 ) \nC878_=_C4088( C878 C4088 ) C879_=_C1038( C879 C1038 ) C879_=_C1234( C879 C1234 ) C879_=_C2135( C879 C2135 ) C882_=_C883( C882 C883 ) C882_=_C884( C882 C884 ) \nC882_=_C885( C882 C885 ) C882_=_C889( C882 C889 ) C882_=_C890( C882 C890 ) C882_=_C891( C882 C891 ) C882_=_C892( C882 C892 ) C882_=_C895( C882 C895 ) \nC882_=_C896( C882 C896 ) C882_=_C897( C882 C897 ) C882_=_C898( C882 C898 ) C882_=_C899( C882 C899 ) C882_=_C902( C882 C902 ) C882_=_C903( C882 C903 ) \nC882_=_C906( C882 C906 ) C882_=_C907( C882 C907 ) C882_=_C1041( C882 C1041 ) C882_=_C1044( C882 C1044 ) C882_=_C1045( C882 C1045 ) C882_=_C1047( C882 C1047 ) \nC882_=_C1048( C882 C1048 ) C882_=_C1049( C882 C1049 ) C882_=_C1051( C882 C1051 ) C882_=_C1053( C882 C1053 ) C882_=_C1057( C882 C1057 ) C882_=_C1059( C882 C1059 ) \nC882_=_C1060( C882 C1060 ) C882_=_C1061( C882 C1061 ) C883_=_C884( C883 C884 ) C883_=_C885( C883 C885 ) C883_=_C889( C883 C889 ) C883_=_C890( C883 C890 ) \nC883_=_C891( C883 C891 ) C883_=_C892( C883 C892 ) C883_=_C895( C883 C895 ) C883_=_C896( C883 C896 ) C883_=_C897( C883 C897 ) C883_=_C898( C883 C898 ) \nC883_=_C899( C883 C899 ) C883_=_C902( C883 C902 ) C883_=_C903( C883 C903 ) C883_=_C906( C883 C906 ) C883_=_C907( C883 C907 ) C883_=_C1258( C883 C1258 ) \nC883_=_C1260( C883 C1260 ) C883_=_C1261( C883 C1261 ) C883_=_C1265( C883 C1265 ) C883_=_C1266( C883 C1266 ) C883_=_C1267( C883 C1267 ) C883_=_C1268( C883 C1268 ) \nC883_=_C1269( C883 C1269 ) C883_=_C1270( C883 C1270 ) C883_=_C1273( C883 C1273 ) C883_=_C1274( C883 C1274 ) C883_=_C1276( C883 C1276 ) C883_=_C1277( C883 C1277 ) \nC883_=_C1279( C883 C1279 ) C883_=_C1280( C883 C1280 ) C883_=_C1281( C883 C1281 ) C883_=_C1282( C883 C1282 ) C884_=_C885( C884 C885 ) C884_=_C889( C884 C889 ) \nC884_=_C890( C884 C890 ) C884_=_C891( C884 C891 ) C884_=_C892( C884 C892 ) C884_=_C895( C884 C895 ) C884_=_C896( C884 C896 ) C884_=_C897( C884 C897 ) \nC884_=_C898( C884 C898 ) C884_=_C899( C884 C899 ) C884_=_C902( C884 C902 ) C884_=_C903( C884 C903 ) C884_=_C906( C884 C906 ) C884_=_C907( C884 C907 ) \nC884_=_C1384( C884 C1384 ) C884_=_C1385( C884 C1385 ) C884_=_C1387( C884 C1387 ) C884_=_C1393( C884 C1393 ) C884_=_C1394( C884 C1394 ) C884_=_C1395( C884 C1395 ) \nC884_=_C1396( C884 C1396 ) C884_=_C1397( C884 C1397 ) C884_=_C1398( C884 C1398 ) C884_=_C1401( C884 C1401 ) C884_=_C1403( C884 C1403 ) C884_=_C1407( C884 C1407 ) \nC885_=_C889( C885 C889 ) C885_=_C890( C885 C890 ) C885_=_C891( C885 C891 ) C885_=_C892( C885 C892 ) C885_=_C895( C885 C895 ) C885_=_C896( C885 C896 ) \nC885_=_C897( C885 C897 ) C885_=_C898( C885 C898 ) C885_=_C899( C885 C899 ) C885_=_C902( C885 C902 ) C885_=_C903( C885 C903 ) C885_=_C906( C885 C906 ) \nC885_=_C907( C885 C907 ) C885_=_C1258( C885 C1258 ) C885_=_C1384( C885 C1384 ) C885_=_C1525( C885 C1525 ) C885_=_C1526(</w:t>
      </w:r>
    </w:p>
    <w:p>
      <w:pPr>
        <w:pStyle w:val="PreformattedText"/>
        <w:bidi w:val="0"/>
        <w:spacing w:before="0" w:after="0"/>
        <w:jc w:val="left"/>
        <w:rPr/>
      </w:pPr>
      <w:r>
        <w:rPr/>
        <w:t xml:space="preserve"> </w:t>
      </w:r>
      <w:r>
        <w:rPr/>
        <w:t>C885 C1526 ) C885_=_C1530( C885 C1530 ) \nC885_=_C1532( C885 C1532 ) C885_=_C1536( C885 C1536 ) C885_=_C1539( C885 C1539 ) C889_=_C890( C889 C890 ) C889_=_C891( C889 C891 ) C889_=_C892( C889 C892 ) \nC889_=_C895( C889 C895 ) C889_=_C896( C889 C896 ) C889_=_C897( C889 C897 ) C889_=_C898( C889 C898 ) C889_=_C899( C889 C899 ) C889_=_C902( C889 C902 ) \nC889_=_C903( C889 C903 ) C889_=_C906( C889 C906 ) C889_=_C907( C889 C907 ) C889_=_C1019( C889 C1019 ) C889_=_C1115( C889 C1115 ) C889_=_C1215( C889 C1215 ) \nC889_=_C1240( C889 C1240 ) C889_=_C2119( C889 C2119 ) C889_=_C2120( C889 C2120 ) C889_=_C2121( C889 C2121 ) C889_=_C2122( C889 C2122 ) C889_=_C2124( C889 C2124 ) \nC889_=_C2125( C889 C2125 ) C889_=_C2126( C889 C2126 ) C889_=_C2127( C889 C2127 ) C889_=_C2128( C889 C2128 ) C889_=_C2129( C889 C2129 ) C889_=_C2130( C889 C2130 ) \nC889_=_C2132( C889 C2132 ) C889_=_C2133( C889 C2133 ) C889_=_C2134( C889 C2134 ) C889_=_C2135( C889 C2135 ) C889_=_C2136( C889 C2136 ) C889_=_C2137( C889 C2137 ) \nC890_=_C891( C890 C891 ) C890_=_C892( C890 C892 ) C890_=_C895( C890 C895 ) C890_=_C896( C890 C896 ) C890_=_C897( C890 C897 ) C890_=_C898( C890 C898 ) \nC890_=_C899( C890 C899 ) C890_=_C902( C890 C902 ) C890_=_C903( C890 C903 ) C890_=_C906( C890 C906 ) C890_=_C907( C890 C907 ) C890_=_C1024( C890 C1024 ) \nC890_=_C1419( C890 C1419 ) C890_=_C2120( C890 C2120 ) C890_=_C2335( C890 C2335 ) C890_=_C3044( C890 C3044 ) C890_=_C3205( C890 C3205 ) C890_=_C3209( C890 C3209 ) \nC890_=_C3210( C890 C3210 ) C890_=_C3211( C890 C3211 ) C891_=_C892( C891 C892 ) C891_=_C895( C891 C895 ) C891_=_C896( C891 C896 ) C891_=_C897( C891 C897 ) \nC891_=_C898( C891 C898 ) C891_=_C899( C891 C899 ) C891_=_C902( C891 C902 ) C891_=_C903( C891 C903 ) C891_=_C906( C891 C906 ) C891_=_C907( C891 C907 ) \nC891_=_C1053( C891 C1053 ) C891_=_C1608( C891 C1608 ) C891_=_C2019( C891 C2019 ) C891_=_C2063( C891 C2063 ) C891_=_C3214( C891 C3214 ) C891_=_C3215( C891 C3215 ) \nC891_=_C3219( C891 C3219 ) C891_=_C3220( C891 C3220 ) C891_=_C3223( C891 C3223 ) C891_=_C3225( C891 C3225 ) C891_=_C3226( C891 C3226 ) C892_=_C895( C892 C895 ) \nC892_=_C896( C892 C896 ) C892_=_C897( C892 C897 ) C892_=_C898( C892 C898 ) C892_=_C899( C892 C899 ) C892_=_C902( C892 C902 ) C892_=_C903( C892 C903 ) \nC892_=_C906( C892 C906 ) C892_=_C907( C892 C907 ) C892_=_C1611( C892 C1611 ) C892_=_C2020( C892 C2020 ) C892_=_C2064( C892 C2064 ) C892_=_C2716( C892 C2716 ) \nC892_=_C2871( C892 C2871 ) C892_=_C3214( C892 C3214 ) C892_=_C3337( C892 C3337 ) C892_=_C3338( C892 C3338 ) C892_=_C3343( C892 C3343 ) C892_=_C3344( C892 C3344 ) \nC892_=_C3347( C892 C3347 ) C895_=_C896( C895 C896 ) C895_=_C897( C895 C897 ) C895_=_C898( C895 C898 ) C895_=_C899( C895 C899 ) C895_=_C902( C895 C902 ) \nC895_=_C903( C895 C903 ) C895_=_C906( C895 C906 ) C895_=_C907( C895 C907 ) C895_=_C1268( C895 C1268 ) C895_=_C1396( C895 C1396 ) C895_=_C3449( C895 C3449 ) \nC895_=_C3671( C895 C3671 ) C895_=_C3736( C895 C3736 ) C895_=_C3739( C895 C3739 ) C895_=_C3740( C895 C3740 ) C896_=_C897( C896 C897 ) C896_=_C898( C896 C898 ) \nC896_=_C899( C896 C899 ) C896_=_C902( C896 C902 ) C896_=_C903( C896 C903 ) C896_=_C906( C896 C906 ) C896_=_C907( C896 C907 ) C896_=_C1269( C896 C1269 ) \nC896_=_C1398( C896 C1398 ) C896_=_C1683( C896 C1683 ) C896_=_C1713( C896 C1713 ) C896_=_C2748( C896 C2748 ) C896_=_C2833( C896 C2833 ) C896_=_C3373( C896 C3373 ) \nC896_=_C3385( C896 C3385 ) C896_=_C3450( C896 C3450 ) C896_=_C3672( C896 C3672 ) C896_=_C3762( C896 C3762 ) C896_=_C3763( C896 C3763 ) C896_=_C3765( C896 C3765 ) \nC896_=_C3766( C896 C3766 ) C896_=_C3768( C896 C3768 ) C896_=_C3769( C896 C3769 ) C896_=_C3770( C896 C3770 ) C897_=_C898( C897 C898 ) C897_=_C899( C897 C899 ) \nC897_=_C902( C897 C902 ) C897_=_C903( C897 C903 ) C897_=_C906( C897 C906 ) C897_=_C907( C897 C907 ) C897_=_C989( C897 C989 ) C897_=_C1471( C897 C1471 ) \nC897_=_C1536( C897 C1536 ) C897_=_C2237( C897 C2237 ) C897_=_C2651( C897 C2651 ) C897_=_C2978( C897 C2978 ) C897_=_C3269( C897 C3269 ) C897_=_C3324( C897 C3324 ) \nC897_=_C3452( C897 C3452 ) C897_=_C3467( C897 C3467 ) C897_=_C3656( C897 C3656 ) C897_=_C3676( C897 C3676 ) C897_=_C3736( C897 C3736 ) C897_=_C3762( C897 C3762 ) \nC897_=_C3823( C897 C3823 ) C897_=_C3824( C897 C3824 ) C897_=_C3825( C897 C3825 ) C897_=_C3827( C897 C3827 ) C897_=_C3828( C897 C3828 ) C897_=_C3829( C897 C3829 ) \nC898_=_C899( C898 C899 ) C898_=_C902( C898 C902 ) C898_=_C903( C898 C903 ) C898_=_C906( C898 C906 ) C898_=_C907( C898 C907 ) C898_=_C1057( C898 C1057 ) \nC898_=_C1618( C898 C1618 ) C898_=_C2028( C898 C2028 ) C898_=_C2066( C898 C2066 ) C898_=_C3343( C898 C3343 ) C898_=_C3905( C898 C3905 ) C898_=_C3907( C898 C3907 ) \nC899_=_C902( C899 C902 ) C899_=_C903( C899 C903 ) C899_=_C906( C899 C906 ) C899_=_C907( C899 C907 ) C899_=_C1030( C899 C1030 ) C899_=_C1686( C899 C1686 ) \nC899_=_C1827( C899 C1827 ) C899_=_C2128( C899 C2128 ) C899_=_C2898( C899 C2898 ) C899_=_C3303( C899 C3303 ) C899_=_C3755( C899 C3755 ) C899_=_C3932( C899 C3932 ) \nC899_=_C3933( C899 C3933 ) C899_=_C3934( C899 C3934 ) C902_=_C903( C902 C903 ) C902_=_C906( C902 C906 ) C902_=_C907( C902 C907 ) C902_=_C1032( C902 C1032 ) \nC902_=_C1916( C902 C1916 ) C902_=_C2130( C902 C2130 ) C902_=_C2464( C902 C2464 ) C902_=_C4007( C902 C4007 ) C902_=_C4008( C902 C4008 ) C903_=_C906( C903 C906 ) \nC903_=_C907( C903 C907 ) C903_=_C1035( C903 C1035 ) C903_=_C1111( C903 C1111 ) C903_=_C1131( C903 C1131 ) C903_=_C1323( C903 C1323 ) C903_=_C1340( C903 C1340 ) \nC903_=_C2809( C903 C2809 ) C903_=_C3209( C903 C3209 ) C903_=_C3492( C903 C3492 ) C903_=_C3590( C903 C3590 ) C903_=_C3611( C903 C3611 ) C903_=_C3682( C903 C3682 ) \nC903_=_C3730( C903 C3730 ) C903_=_C3776( C903 C3776 ) C903_=_C3782( C903 C3782 ) C903_=_C3815( C903 C3815 ) C903_=_C3933( C903 C3933 ) C903_=_C3979( C903 C3979 ) \nC903_=_C3999( C903 C3999 ) C903_=_C4007( C903 C4007 ) C903_=_C4056( C903 C4056 ) C903_=_C4057( C903 C4057 ) C906_=_C907( C906 C907 ) C906_=_C1037( C906 C1037 ) \nC906_=_C1694( C906 C1694 ) C906_=_C1918( C906 C1918 ) C906_=_C2134( C906 C2134 ) C906_=_C2469( C906 C2469 ) C906_=_C3713( C906 C3713 ) C906_=_C3985( C906 C3985 ) \nC906_=_C4057( C906 C4057 ) C906_=_C4079( C906 C4079 ) C906_=_C4093( C906 C4093 ) C907_=_C1282( C907 C1282 ) C907_=_C1407( C907 C1407 ) C907_=_C2297( C907 C2297 ) \nC907_=_C3445( C907 C3445 ) C907_=_C3457( C907 C3457 ) C907_=_C3637( C907 C3637 ) C907_=_C3683( C907 C3683 ) C907_=_C3829( C907 C3829 ) C907_=_C3947( C907 C3947 ) \nC907_=_C3988( C907 C3988 ) C907_=_C4006( C907 C4006 ) C907_=_C4097( C907 C4097 ) C908_=_C909( C908 C909 ) C908_=_C912( C908 C912 ) C908_=_C913( C908 C913 ) \nC908_=_C916( C908 C916 ) C908_=_C922( C908 C922 ) C908_=_C925( C908 C925 ) C908_=_C927( C908 C927 ) C908_=_C1433( C908 C1433 ) C908_=_C1437( C908 C1437 ) \nC908_=_C1439( C908 C1439 ) C908_=_C1442( C908 C1442 ) C908_=_C1443( C908 C1443 ) C908_=_C1444( C908 C1444 ) C908_=_C1445( C908 C1445 ) C908_=_C1447( C908 C1447 ) \nC908_=_C1450( C908 C1450 ) C908_=_C1452( C908 C1452 ) C908_=_C1455( C908 C1455 ) C909_=_C912( C909 C912 ) C909_=_C913( C909 C913 ) C909_=_C916( C909 C916 ) \nC909_=_C922( C909 C922 ) C909_=_C925( C909 C925 ) C909_=_C927( C909 C927 ) C909_=_C1525( C909 C1525 ) C909_=_C1899( C909 C1899 ) C909_=_C1901( C909 C1901 ) \nC909_=_C1902( C909 C1902 ) C909_=_C1903( C909 C1903 ) C909_=_C1905( C909 C1905 ) C909_=_C1907( C909 C1907 ) C909_=_C1908( C909 C1908 ) C909_=_C1909( C909 C1909 ) \nC909_=_C1910( C909 C1910 ) C909_=_C1911( C909 C1911 ) C909_=_C1912( C909 C1912 ) C909_=_C1913( C909 C1913 ) C909_=_C1914( C909 C1914 ) C909_=_C1915( C909 C1915 ) \nC909_=_C1916( C909 C1916 ) C909_=_C1917( C909 C1917 ) C909_=_C1918( C909 C1918 ) C909_=_C1919( C909 C1919 ) C912_=_C913( C912 C913 ) C912_=_C916( C912 C916 ) \nC912_=_C922( C912 C922 ) C912_=_C925( C912 C925 ) C912_=_C927( C912 C927 ) C912_=_C1242( C912 C1242 ) C912_=_C1504( C912 C1504 ) C912_=_C1768( C912 C1768 ) \nC912_=_C2247( C912 C2247 ) C912_=_C2298( C912 C2298 ) C912_=_C2331( C912 C2331 ) C912_=_C2332( C912 C2332 ) C912_=_C2335( C912 C2335 ) C912_=_C2337( C912 C2337 ) \nC912_=_C2339( C912 C2339 ) C912_=_C2340( C912 C2340 ) C912_=_C2342( C912 C2342 ) C912_=_C2343( C912 C2343 ) C913_=_C916( C913 C916 ) C913_=_C922( C913 C922 ) \nC913_=_C925( C913 C925 ) C913_=_C927( C913 C927 ) C913_=_C1347( C913 C1347 ) C913_=_C2503( C913 C2503 ) C913_=_C2505( C913 C2505 ) C913_=_C2508( C913 C2508 ) \nC913_=_C2510( C913 C2510 ) C913_=_C2512( C913 C2512 ) C913_=_C2513( C913 C2513 ) C913_=_C2514( C913 C2514 ) C913_=_C2515( C913 C2515 ) C916_=_C922( C916 C922 ) \nC916_=_C925( C916 C925 ) C916_=_C927( C916 C927 ) C916_=_C1444( C916 C1444 ) C916_=_C1752( C916 C1752 ) C916_=_C2302( C916 C2302 ) C916_=_C2331( C916 C2331 ) \nC916_=_C3007( C916 C3007 ) C916_=_C3008( C916 C3008 ) C916_=_C3009( C916 C3009 ) C916_=_C3011( C916 C3011 ) C916_=_C3016( C916 C3016 ) C916_=_C3019( C916 C3019 ) \nC922_=_C925( C922 C925 ) C922_=_C927( C922 C927 ) C922_=_C2307( C922 C2307 ) C922_=_C2428( C922 C2428 ) C922_=_C2648( C922 C2648 ) C922_=_C2735( C922 C2735 ) \nC922_=_C2925( C922 C2925 ) C922_=_C3011( C922 C3011 ) C922_=_C3033( C922 C3033 ) C922_=_C3116( C922 C3116 ) C922_=_C3578( C922 C3578 ) C925_=_C927( C925 C927 ) \nC925_=_C1450( C925 C1450 ) C925_=_C1960( C925 C1960 ) C925_=_C2309( C925 C2309 ) C925_=_C2337( C925 C2337 ) C925_=_C2477( C925 C2477 ) C925_=_C3036( C925 C3036 ) \nC925_=_C3511( C925 C3511 ) C925_=_C3578( C925 C3578 ) C925_=_C3684( C925 C3684 ) C925_=_C3685( C925 C3685 ) C925_=_C3686( C925 C3686 ) C925_=_C3687( C925 C3687 ) \nC925_=_C3688( C925 C3688 ) C925_=_C3690( C925 C3690 ) C925_=_C3691( C925 C3691 ) C925_=_C3692( C925 C3692 ) C927_=_C1941( C927 C1941 ) C927_=_C2313( C927 C2313 ) \nC927_=_C2382( C927 C2382 ) C927_=_C2410( C927 C2410 ) C927_=_C2728( C927 C2728 ) C927_=_C2825( C927 C2825 ) C927_=_C2850( C927 C2850 ) C927_=_C3019( C927 C3019 ) \nC927_=_C3040( C927 C3040 ) C927_=_C3161( C927 C3161 ) C927_=_C3552(</w:t>
      </w:r>
    </w:p>
    <w:p>
      <w:pPr>
        <w:pStyle w:val="PreformattedText"/>
        <w:bidi w:val="0"/>
        <w:spacing w:before="0" w:after="0"/>
        <w:jc w:val="left"/>
        <w:rPr/>
      </w:pPr>
      <w:r>
        <w:rPr/>
        <w:t xml:space="preserve"> </w:t>
      </w:r>
      <w:r>
        <w:rPr/>
        <w:t>C927 C3552 ) C927_=_C3690( C927 C3690 ) C927_=_C3783( C927 C3783 ) C927_=_C3790( C927 C3790 ) \nC927_=_C4085( C927 C4085 ) C929_=_C930( C929 C930 ) C929_=_C931( C929 C931 ) C929_=_C932( C929 C932 ) C929_=_C934( C929 C934 ) C929_=_C935( C929 C935 ) \nC929_=_C937( C929 C937 ) C929_=_C938( C929 C938 ) C929_=_C939( C929 C939 ) C929_=_C943( C929 C943 ) C929_=_C944( C929 C944 ) C929_=_C945( C929 C945 ) \nC929_=_C946( C929 C946 ) C929_=_C947( C929 C947 ) C929_=_C948( C929 C948 ) C929_=_C949( C929 C949 ) C929_=_C955( C929 C955 ) C929_=_C959( C929 C959 ) \nC929_=_C962( C929 C962 ) C929_=_C963( C929 C963 ) C929_=_C967( C929 C967 ) C929_=_C969( C929 C969 ) C929_=_C972( C929 C972 ) C929_=_C973( C929 C973 ) \nC930_=_C931( C930 C931 ) C930_=_C932( C930 C932 ) C930_=_C934( C930 C934 ) C930_=_C935( C930 C935 ) C930_=_C937( C930 C937 ) C930_=_C938( C930 C938 ) \nC930_=_C939( C930 C939 ) C930_=_C943( C930 C943 ) C930_=_C944( C930 C944 ) C930_=_C945( C930 C945 ) C930_=_C946( C930 C946 ) C930_=_C947( C930 C947 ) \nC930_=_C948( C930 C948 ) C930_=_C949( C930 C949 ) C930_=_C1103( C930 C1103 ) C930_=_C1108( C930 C1108 ) C930_=_C1111( C930 C1111 ) C931_=_C932( C931 C932 ) \nC931_=_C934( C931 C934 ) C931_=_C935( C931 C935 ) C931_=_C937( C931 C937 ) C931_=_C938( C931 C938 ) C931_=_C939( C931 C939 ) C931_=_C943( C931 C943 ) \nC931_=_C944( C931 C944 ) C931_=_C945( C931 C945 ) C931_=_C946( C931 C946 ) C931_=_C947( C931 C947 ) C931_=_C948( C931 C948 ) C931_=_C949( C931 C949 ) \nC931_=_C1309( C931 C1309 ) C931_=_C1310( C931 C1310 ) C931_=_C1315( C931 C1315 ) C931_=_C1317( C931 C1317 ) C931_=_C1318( C931 C1318 ) C931_=_C1322( C931 C1322 ) \nC931_=_C1323( C931 C1323 ) C931_=_C1325( C931 C1325 ) C932_=_C934( C932 C934 ) C932_=_C935( C932 C935 ) C932_=_C937( C932 C937 ) C932_=_C938( C932 C938 ) \nC932_=_C939( C932 C939 ) C932_=_C943( C932 C943 ) C932_=_C944( C932 C944 ) C932_=_C945( C932 C945 ) C932_=_C946( C932 C946 ) C932_=_C947( C932 C947 ) \nC932_=_C948( C932 C948 ) C932_=_C949( C932 C949 ) C932_=_C1331( C932 C1331 ) C932_=_C1335( C932 C1335 ) C932_=_C1337( C932 C1337 ) C932_=_C1340( C932 C1340 ) \nC934_=_C935( C934 C935 ) C934_=_C937( C934 C937 ) C934_=_C938( C934 C938 ) C934_=_C939( C934 C939 ) C934_=_C943( C934 C943 ) C934_=_C944( C934 C944 ) \nC934_=_C945( C934 C945 ) C934_=_C946( C934 C946 ) C934_=_C947( C934 C947 ) C934_=_C948( C934 C948 ) C934_=_C949( C934 C949 ) C934_=_C1411( C934 C1411 ) \nC934_=_C1853( C934 C1853 ) C934_=_C2139( C934 C2139 ) C934_=_C2144( C934 C2144 ) C934_=_C2149( C934 C2149 ) C934_=_C2152( C934 C2152 ) C935_=_C937( C935 C937 ) \nC935_=_C938( C935 C938 ) C935_=_C939( C935 C939 ) C935_=_C943( C935 C943 ) C935_=_C944( C935 C944 ) C935_=_C945( C935 C945 ) C935_=_C946( C935 C946 ) \nC935_=_C947( C935 C947 ) C935_=_C948( C935 C948 ) C935_=_C949( C935 C949 ) C935_=_C1261( C935 C1261 ) C935_=_C1854( C935 C1854 ) C935_=_C2056( C935 C2056 ) \nC935_=_C2174( C935 C2174 ) C935_=_C2175( C935 C2175 ) C935_=_C2179( C935 C2179 ) C935_=_C2183( C935 C2183 ) C935_=_C2185( C935 C2185 ) C935_=_C2187( C935 C2187 ) \nC937_=_C938( C937 C938 ) C937_=_C939( C937 C939 ) C937_=_C943( C937 C943 ) C937_=_C944( C937 C944 ) C937_=_C945( C937 C945 ) C937_=_C946( C937 C946 ) \nC937_=_C947( C937 C947 ) C937_=_C948( C937 C948 ) C937_=_C949( C937 C949 ) C937_=_C1442( C937 C1442 ) C937_=_C1750( C937 C1750 ) C937_=_C1859( C937 C1859 ) \nC937_=_C1881( C937 C1881 ) C937_=_C2099( C937 C2099 ) C937_=_C2192( C937 C2192 ) C937_=_C2280( C937 C2280 ) C937_=_C2470( C937 C2470 ) C937_=_C2735( C937 C2735 ) \nC937_=_C2738( C937 C2738 ) C937_=_C2739( C937 C2739 ) C937_=_C2740( C937 C2740 ) C938_=_C939( C938 C939 ) C938_=_C943( C938 C943 ) C938_=_C944( C938 C944 ) \nC938_=_C945( C938 C945 ) C938_=_C946( C938 C946 ) C938_=_C947( C938 C947 ) C938_=_C948( C938 C948 ) C938_=_C949( C938 C949 ) C938_=_C1175( C938 C1175 ) \nC938_=_C1730( C938 C1730 ) C938_=_C1860( C938 C1860 ) C938_=_C2195( C938 C2195 ) C938_=_C2349( C938 C2349 ) C938_=_C2842( C938 C2842 ) C938_=_C3020( C938 C3020 ) \nC938_=_C3024( C938 C3024 ) C938_=_C3025( C938 C3025 ) C939_=_C943( C939 C943 ) C939_=_C944( C939 C944 ) C939_=_C945( C939 C945 ) C939_=_C946( C939 C946 ) \nC939_=_C947( C939 C947 ) C939_=_C948( C939 C948 ) C939_=_C949( C939 C949 ) C939_=_C1416( C939 C1416 ) C939_=_C1445( C939 C1445 ) C939_=_C2332( C939 C2332 ) \nC939_=_C3007( C939 C3007 ) C939_=_C3026( C939 C3026 ) C939_=_C3027( C939 C3027 ) C939_=_C3028( C939 C3028 ) C939_=_C3030( C939 C3030 ) C939_=_C3033( C939 C3033 ) \nC939_=_C3035( C939 C3035 ) C939_=_C3036( C939 C3036 ) C939_=_C3037( C939 C3037 ) C939_=_C3038( C939 C3038 ) C939_=_C3039( C939 C3039 ) C939_=_C3040( C939 C3040 ) \nC943_=_C944( C943 C944 ) C943_=_C945( C943 C945 ) C943_=_C946( C943 C946 ) C943_=_C947( C943 C947 ) C943_=_C948( C943 C948 ) C943_=_C949( C943 C949 ) \nC943_=_C2065( C943 C2065 ) C943_=_C2747( C943 C2747 ) C943_=_C2769( C943 C2769 ) C943_=_C3447( C943 C3447 ) C943_=_C3483( C943 C3483 ) C943_=_C3485( C943 C3485 ) \nC943_=_C3487( C943 C3487 ) C943_=_C3489( C943 C3489 ) C943_=_C3490( C943 C3490 ) C943_=_C3491( C943 C3491 ) C943_=_C3492( C943 C3492 ) C943_=_C3493( C943 C3493 ) \nC944_=_C945( C944 C945 ) C944_=_C946( C944 C946 ) C944_=_C947( C944 C947 ) C944_=_C948( C944 C948 ) C944_=_C949( C944 C949 ) C944_=_C969( C944 C969 ) \nC944_=_C1009( C944 C1009 ) C944_=_C1103( C944 C1103 ) C944_=_C1315( C944 C1315 ) C944_=_C1335( C944 C1335 ) C944_=_C1847( C944 C1847 ) C944_=_C3370( C944 C3370 ) \nC944_=_C3483( C944 C3483 ) C944_=_C3582( C944 C3582 ) C944_=_C3583( C944 C3583 ) C944_=_C3586( C944 C3586 ) C944_=_C3588( C944 C3588 ) C944_=_C3590( C944 C3590 ) \nC944_=_C3591( C944 C3591 ) C944_=_C3592( C944 C3592 ) C945_=_C946( C945 C946 ) C945_=_C947( C945 C947 ) C945_=_C948( C945 C948 ) C945_=_C949( C945 C949 ) \nC945_=_C1614( C945 C1614 ) C945_=_C2770( C945 C2770 ) C945_=_C3194( C945 C3194 ) C945_=_C3407( C945 C3407 ) C945_=_C3582( C945 C3582 ) C945_=_C3606( C945 C3606 ) \nC945_=_C3607( C945 C3607 ) C945_=_C3611( C945 C3611 ) C946_=_C947( C946 C947 ) C946_=_C948( C946 C948 ) C946_=_C949( C946 C949 ) C946_=_C1911( C946 C1911 ) \nC946_=_C3131( C946 C3131 ) C946_=_C3179( C946 C3179 ) C946_=_C3382( C946 C3382 ) C946_=_C3621( C946 C3621 ) C946_=_C3624( C946 C3624 ) C946_=_C3626( C946 C3626 ) \nC947_=_C948( C947 C948 ) C947_=_C949( C947 C949 ) C947_=_C988( C947 C988 ) C947_=_C1469( C947 C1469 ) C947_=_C1758( C947 C1758 ) C947_=_C2650( C947 C2650 ) \nC947_=_C2977( C947 C2977 ) C947_=_C3035( C947 C3035 ) C947_=_C3132( C947 C3132 ) C947_=_C3145( C947 C3145 ) C947_=_C3180( C947 C3180 ) C947_=_C3265( C947 C3265 ) \nC947_=_C3383( C947 C3383 ) C947_=_C3464( C947 C3464 ) C947_=_C3621( C947 C3621 ) C947_=_C3656( C947 C3656 ) C947_=_C3658( C947 C3658 ) C947_=_C3661( C947 C3661 ) \nC947_=_C3662( C947 C3662 ) C948_=_C949( C948 C949 ) C948_=_C1108( C948 C1108 ) C948_=_C1318( C948 C1318 ) C948_=_C1337( C948 C1337 ) C948_=_C1869( C948 C1869 ) \nC948_=_C2404( C948 C2404 ) C948_=_C2441( C948 C2441 ) C948_=_C3485( C948 C3485 ) C948_=_C3606( C948 C3606 ) C948_=_C3780( C948 C3780 ) C948_=_C3782( C948 C3782 ) \nC948_=_C3783( C948 C3783 ) C948_=_C3786( C948 C3786 ) C948_=_C3787( C948 C3787 ) C949_=_C1688( C949 C1688 ) C949_=_C2838( C949 C2838 ) C949_=_C3106( C949 C3106 ) \nC949_=_C3376( C949 C3376 ) C949_=_C3388( C949 C3388 ) C949_=_C3586( C949 C3586 ) C949_=_C3780( C949 C3780 ) C949_=_C3896( C949 C3896 ) C949_=_C3978( C949 C3978 ) \nC949_=_C3979( C949 C3979 ) C949_=_C3980( C949 C3980 ) C955_=_C959( C955 C959 ) C955_=_C962( C955 C962 ) C955_=_C963( C955 C963 ) C955_=_C967( C955 C967 ) \nC955_=_C969( C955 C969 ) C955_=_C972( C955 C972 ) C955_=_C973( C955 C973 ) C955_=_C1545( C955 C1545 ) C955_=_C1598( C955 C1598 ) C955_=_C1853( C955 C1853 ) \nC955_=_C1854( C955 C1854 ) C955_=_C1856( C955 C1856 ) C955_=_C1857( C955 C1857 ) C955_=_C1859( C955 C1859 ) C955_=_C1860( C955 C1860 ) C955_=_C1861( C955 C1861 ) \nC955_=_C1862( C955 C1862 ) C955_=_C1863( C955 C1863 ) C955_=_C1864( C955 C1864 ) C955_=_C1867( C955 C1867 ) C955_=_C1868( C955 C1868 ) C955_=_C1869( C955 C1869 ) \nC955_=_C1870( C955 C1870 ) C955_=_C1871( C955 C1871 ) C955_=_C1873( C955 C1873 ) C959_=_C962( C959 C962 ) C959_=_C963( C959 C963 ) C959_=_C967( C959 C967 ) \nC959_=_C969( C959 C969 ) C959_=_C972( C959 C972 ) C959_=_C973( C959 C973 ) C959_=_C2075( C959 C2075 ) C959_=_C2139( C959 C2139 ) C959_=_C2174( C959 C2174 ) \nC959_=_C2190( C959 C2190 ) C959_=_C2192( C959 C2192 ) C959_=_C2193( C959 C2193 ) C959_=_C2194( C959 C2194 ) C959_=_C2195( C959 C2195 ) C959_=_C2196( C959 C2196 ) \nC959_=_C2198( C959 C2198 ) C959_=_C2200( C959 C2200 ) C959_=_C2201( C959 C2201 ) C959_=_C2202( C959 C2202 ) C959_=_C2204( C959 C2204 ) C959_=_C2205( C959 C2205 ) \nC962_=_C963( C962 C963 ) C962_=_C967( C962 C967 ) C962_=_C969( C962 C969 ) C962_=_C972( C962 C972 ) C962_=_C973( C962 C973 ) C962_=_C1000( C962 C1000 ) \nC962_=_C1526( C962 C1526 ) C962_=_C1835( C962 C1835 ) C962_=_C2453( C962 C2453 ) C962_=_C2455( C962 C2455 ) C962_=_C2456( C962 C2456 ) C962_=_C2460( C962 C2460 ) \nC962_=_C2461( C962 C2461 ) C962_=_C2462( C962 C2462 ) C962_=_C2463( C962 C2463 ) C962_=_C2464( C962 C2464 ) C962_=_C2465( C962 C2465 ) C962_=_C2467( C962 C2467 ) \nC962_=_C2468( C962 C2468 ) C962_=_C2469( C962 C2469 ) C963_=_C967( C963 C967 ) C963_=_C969( C963 C969 ) C963_=_C972( C963 C972 ) C963_=_C973( C963 C973 ) \nC963_=_C1001( C963 C1001 ) C963_=_C1575( C963 C1575 ) C963_=_C1650( C963 C1650 ) C963_=_C1836( C963 C1836 ) C963_=_C1993( C963 C1993 ) C963_=_C2518( C963 C2518 ) \nC963_=_C2522( C963 C2522 ) C963_=_C2524( C963 C2524 ) C963_=_C2527( C963 C2527 ) C963_=_C2530( C963 C2530 ) C963_=_C2531( C963 C2531 ) C963_=_C2532( C963 C2532 ) \nC963_=_C2534( C963 C2534 ) C967_=_C969( C967 C969 ) C967_=_C972( C967 C972 ) C967_=_C973( C967 C973 ) C967_=_C1265( C967 C1265 ) C967_=_C1393( C967 C1393 ) \nC967_=_C1530( C967 C1530 ) C967_=_C1980( C967 C1980 ) C967_=_C2323( C967 C2323 ) C967_=_C2438( C967 C2438 ) C967_=_C2703(</w:t>
      </w:r>
    </w:p>
    <w:p>
      <w:pPr>
        <w:pStyle w:val="PreformattedText"/>
        <w:bidi w:val="0"/>
        <w:spacing w:before="0" w:after="0"/>
        <w:jc w:val="left"/>
        <w:rPr/>
      </w:pPr>
      <w:r>
        <w:rPr/>
        <w:t xml:space="preserve"> </w:t>
      </w:r>
      <w:r>
        <w:rPr/>
        <w:t>C967 C2703 ) C967_=_C3446( C967 C3446 ) \nC967_=_C3447( C967 C3447 ) C967_=_C3449( C967 C3449 ) C967_=_C3450( C967 C3450 ) C967_=_C3451( C967 C3451 ) C967_=_C3452( C967 C3452 ) C967_=_C3454( C967 C3454 ) \nC967_=_C3456( C967 C3456 ) C967_=_C3457( C967 C3457 ) C969_=_C972( C969 C972 ) C969_=_C973( C969 C973 ) C969_=_C1009( C969 C1009 ) C969_=_C1103( C969 C1103 ) \nC969_=_C1315( C969 C1315 ) C969_=_C1335( C969 C1335 ) C969_=_C1847( C969 C1847 ) C969_=_C3370( C969 C3370 ) C969_=_C3483( C969 C3483 ) C969_=_C3582( C969 C3582 ) \nC969_=_C3583( C969 C3583 ) C969_=_C3586( C969 C3586 ) C969_=_C3588( C969 C3588 ) C969_=_C3590( C969 C3590 ) C969_=_C3591( C969 C3591 ) C969_=_C3592( C969 C3592 ) \nC972_=_C973( C972 C973 ) C972_=_C1989( C972 C1989 ) C972_=_C2330( C972 C2330 ) C972_=_C2445( C972 C2445 ) C972_=_C2515( C972 C2515 ) C972_=_C2710( C972 C2710 ) \nC972_=_C2900( C972 C2900 ) C972_=_C2939( C972 C2939 ) C972_=_C2956( C972 C2956 ) C972_=_C3306( C972 C3306 ) C972_=_C3456( C972 C3456 ) C972_=_C3489( C972 C3489 ) \nC972_=_C3766( C972 C3766 ) C972_=_C3789( C972 C3789 ) C972_=_C3798( C972 C3798 ) C972_=_C3978( C972 C3978 ) C972_=_C4034( C972 C4034 ) C973_=_C1013( C973 C1013 ) \nC973_=_C1208( C973 C1208 ) C973_=_C1566( C973 C1566 ) C973_=_C1851( C973 C1851 ) C973_=_C2467( C973 C2467 ) C973_=_C2530( C973 C2530 ) C973_=_C3225( C973 C3225 ) \nC973_=_C3500( C973 C3500 ) C973_=_C3575( C973 C3575 ) C973_=_C3591( C973 C3591 ) C973_=_C3748( C973 C3748 ) C973_=_C3919( C973 C3919 ) C973_=_C4015( C973 C4015 ) \nC973_=_C4029( C973 C4029 ) C973_=_C4065( C973 C4065 ) C973_=_C4082( C973 C4082 ) C973_=_C4084( C973 C4084 ) C977_=_C982( C977 C982 ) C977_=_C983( C977 C983 ) \nC977_=_C985( C977 C985 ) C977_=_C988( C977 C988 ) C977_=_C989( C977 C989 ) C977_=_C990( C977 C990 ) C977_=_C993( C977 C993 ) C977_=_C1002( C977 C1002 ) \nC977_=_C1172( C977 C1172 ) C977_=_C1218( C977 C1218 ) C977_=_C1651( C977 C1651 ) C977_=_C1996( C977 C1996 ) C977_=_C2518( C977 C2518 ) C977_=_C2620( C977 C2620 ) \nC977_=_C2621( C977 C2621 ) C977_=_C2622( C977 C2622 ) C977_=_C2623( C977 C2623 ) C977_=_C2625( C977 C2625 ) C977_=_C2626( C977 C2626 ) C977_=_C2627( C977 C2627 ) \nC977_=_C2629( C977 C2629 ) C977_=_C2630( C977 C2630 ) C977_=_C2631( C977 C2631 ) C977_=_C2632( C977 C2632 ) C977_=_C2633( C977 C2633 ) C977_=_C2634( C977 C2634 ) \nC977_=_C2637( C977 C2637 ) C977_=_C2638( C977 C2638 ) C982_=_C983( C982 C983 ) C982_=_C985( C982 C985 ) C982_=_C988( C982 C988 ) C982_=_C989( C982 C989 ) \nC982_=_C990( C982 C990 ) C982_=_C993( C982 C993 ) C982_=_C2179( C982 C2179 ) C982_=_C2714( C982 C2714 ) C982_=_C2988( C982 C2988 ) C982_=_C2991( C982 C2991 ) \nC982_=_C2992( C982 C2992 ) C982_=_C2994( C982 C2994 ) C982_=_C2996( C982 C2996 ) C982_=_C2997( C982 C2997 ) C982_=_C2998( C982 C2998 ) C982_=_C2999( C982 C2999 ) \nC982_=_C3001( C982 C3001 ) C982_=_C3002( C982 C3002 ) C982_=_C3003( C982 C3003 ) C982_=_C3005( C982 C3005 ) C983_=_C985( C983 C985 ) C983_=_C988( C983 C988 ) \nC983_=_C989( C983 C989 ) C983_=_C990( C983 C990 ) C983_=_C993( C983 C993 ) C983_=_C1861( C983 C1861 ) C983_=_C2250( C983 C2250 ) C983_=_C2471( C983 C2471 ) \nC983_=_C2988( C983 C2988 ) C983_=_C3086( C983 C3086 ) C983_=_C3089( C983 C3089 ) C983_=_C3090( C983 C3090 ) C983_=_C3091( C983 C3091 ) C983_=_C3092( C983 C3092 ) \nC983_=_C3094( C983 C3094 ) C983_=_C3095( C983 C3095 ) C983_=_C3097( C983 C3097 ) C985_=_C988( C985 C988 ) C985_=_C989( C985 C989 ) C985_=_C990( C985 C990 ) \nC985_=_C993( C985 C993 ) C985_=_C1420( C985 C1420 ) C985_=_C2351( C985 C2351 ) C985_=_C2371( C985 C2371 ) C985_=_C2604( C985 C2604 ) C985_=_C3086( C985 C3086 ) \nC985_=_C3370( C985 C3370 ) C985_=_C3372( C985 C3372 ) C985_=_C3373( C985 C3373 ) C985_=_C3375( C985 C3375 ) C985_=_C3376( C985 C3376 ) C985_=_C3377( C985 C3377 ) \nC985_=_C3378( C985 C3378 ) C985_=_C3380( C985 C3380 ) C988_=_C989( C988 C989 ) C988_=_C990( C988 C990 ) C988_=_C993( C988 C993 ) C988_=_C1469( C988 C1469 ) \nC988_=_C1758( C988 C1758 ) C988_=_C2650( C988 C2650 ) C988_=_C2977( C988 C2977 ) C988_=_C3035( C988 C3035 ) C988_=_C3132( C988 C3132 ) C988_=_C3145( C988 C3145 ) \nC988_=_C3180( C988 C3180 ) C988_=_C3265( C988 C3265 ) C988_=_C3383( C988 C3383 ) C988_=_C3464( C988 C3464 ) C988_=_C3621( C988 C3621 ) C988_=_C3656( C988 C3656 ) \nC988_=_C3658( C988 C3658 ) C988_=_C3661( C988 C3661 ) C988_=_C3662( C988 C3662 ) C989_=_C990( C989 C990 ) C989_=_C993( C989 C993 ) C989_=_C1471( C989 C1471 ) \nC989_=_C1536( C989 C1536 ) C989_=_C2237( C989 C2237 ) C989_=_C2651( C989 C2651 ) C989_=_C2978( C989 C2978 ) C989_=_C3269( C989 C3269 ) C989_=_C3324( C989 C3324 ) \nC989_=_C3452( C989 C3452 ) C989_=_C3467( C989 C3467 ) C989_=_C3656( C989 C3656 ) C989_=_C3676( C989 C3676 ) C989_=_C3736( C989 C3736 ) C989_=_C3762( C989 C3762 ) \nC989_=_C3823( C989 C3823 ) C989_=_C3824( C989 C3824 ) C989_=_C3825( C989 C3825 ) C989_=_C3827( C989 C3827 ) C989_=_C3828( C989 C3828 ) C989_=_C3829( C989 C3829 ) \nC990_=_C993( C990 C993 ) C990_=_C1473( C990 C1473 ) C990_=_C1588( C990 C1588 ) C990_=_C2652( C990 C2652 ) C990_=_C2981( C990 C2981 ) C990_=_C3270( C990 C3270 ) \nC990_=_C3469( C990 C3469 ) C990_=_C3478( C990 C3478 ) C990_=_C3823( C990 C3823 ) C990_=_C3885( C990 C3885 ) C990_=_C3910( C990 C3910 ) C990_=_C3913( C990 C3913 ) \nC990_=_C3914( C990 C3914 ) C990_=_C3916( C990 C3916 ) C993_=_C1306( C993 C1306 ) C993_=_C2133( C993 C2133 ) C993_=_C3002( C993 C3002 ) C993_=_C3210( C993 C3210 ) \nC993_=_C3317( C993 C3317 ) C993_=_C3380( C993 C3380 ) C993_=_C3501( C993 C3501 ) C993_=_C3934( C993 C3934 ) C993_=_C3976( C993 C3976 ) C993_=_C4008( C993 C4008 ) \nC993_=_C4056( C993 C4056 ) C993_=_C4093( C993 C4093 ) C993_=_C4094( C993 C4094 ) C1000_=_C1001( C1000 C1001 ) C1000_=_C1002( C1000 C1002 ) C1000_=_C1004( C1000 C1004 ) \nC1000_=_C1009( C1000 C1009 ) C1000_=_C1013( C1000 C1013 ) C1000_=_C1526( C1000 C1526 ) C1000_=_C1835( C1000 C1835 ) C1000_=_C2453( C1000 C2453 ) C1000_=_C2455( C1000 C2455 ) \nC1000_=_C2456( C1000 C2456 ) C1000_=_C2460( C1000 C2460 ) C1000_=_C2461( C1000 C2461 ) C1000_=_C2462( C1000 C2462 ) C1000_=_C2463( C1000 C2463 ) C1000_=_C2464( C1000 C2464 ) \nC1000_=_C2465( C1000 C2465 ) C1000_=_C2467( C1000 C2467 ) C1000_=_C2468( C1000 C2468 ) C1000_=_C2469( C1000 C2469 ) C1001_=_C1002( C1001 C1002 ) C1001_=_C1004( C1001 C1004 ) \nC1001_=_C1009( C1001 C1009 ) C1001_=_C1013( C1001 C1013 ) C1001_=_C1575( C1001 C1575 ) C1001_=_C1650( C1001 C1650 ) C1001_=_C1836( C1001 C1836 ) C1001_=_C1993( C1001 C1993 ) \nC1001_=_C2518( C1001 C2518 ) C1001_=_C2522( C1001 C2522 ) C1001_=_C2524( C1001 C2524 ) C1001_=_C2527( C1001 C2527 ) C1001_=_C2530( C1001 C2530 ) C1001_=_C2531( C1001 C2531 ) \nC1001_=_C2532( C1001 C2532 ) C1001_=_C2534( C1001 C2534 ) C1002_=_C1004( C1002 C1004 ) C1002_=_C1009( C1002 C1009 ) C1002_=_C1013( C1002 C1013 ) C1002_=_C1172( C1002 C1172 ) \nC1002_=_C1218( C1002 C1218 ) C1002_=_C1651( C1002 C1651 ) C1002_=_C1996( C1002 C1996 ) C1002_=_C2518( C1002 C2518 ) C1002_=_C2620( C1002 C2620 ) C1002_=_C2621( C1002 C2621 ) \nC1002_=_C2622( C1002 C2622 ) C1002_=_C2623( C1002 C2623 ) C1002_=_C2625( C1002 C2625 ) C1002_=_C2626( C1002 C2626 ) C1002_=_C2627( C1002 C2627 ) C1002_=_C2629( C1002 C2629 ) \nC1002_=_C2630( C1002 C2630 ) C1002_=_C2631( C1002 C2631 ) C1002_=_C2632( C1002 C2632 ) C1002_=_C2633( C1002 C2633 ) C1002_=_C2634( C1002 C2634 ) C1002_=_C2637( C1002 C2637 ) \nC1002_=_C2638( C1002 C2638 ) C1004_=_C1009( C1004 C1009 ) C1004_=_C1013( C1004 C1013 ) C1004_=_C1072( C1004 C1072 ) C1004_=_C1310( C1004 C1310 ) C1004_=_C1331( C1004 C1331 ) \nC1004_=_C1838( C1004 C1838 ) C1004_=_C2213( C1004 C2213 ) C1004_=_C2399( C1004 C2399 ) C1004_=_C2655( C1004 C2655 ) C1004_=_C2814( C1004 C2814 ) C1004_=_C2816( C1004 C2816 ) \nC1004_=_C2817( C1004 C2817 ) C1004_=_C2818( C1004 C2818 ) C1004_=_C2819( C1004 C2819 ) C1004_=_C2822( C1004 C2822 ) C1004_=_C2823( C1004 C2823 ) C1004_=_C2825( C1004 C2825 ) \nC1004_=_C2827( C1004 C2827 ) C1009_=_C1013( C1009 C1013 ) C1009_=_C1103( C1009 C1103 ) C1009_=_C1315( C1009 C1315 ) C1009_=_C1335( C1009 C1335 ) C1009_=_C1847( C1009 C1847 ) \nC1009_=_C3370( C1009 C3370 ) C1009_=_C3483( C1009 C3483 ) C1009_=_C3582( C1009 C3582 ) C1009_=_C3583( C1009 C3583 ) C1009_=_C3586( C1009 C3586 ) C1009_=_C3588( C1009 C3588 ) \nC1009_=_C3590( C1009 C3590 ) C1009_=_C3591( C1009 C3591 ) C1009_=_C3592( C1009 C3592 ) C1013_=_C1208( C1013 C1208 ) C1013_=_C1566( C1013 C1566 ) C1013_=_C1851( C1013 C1851 ) \nC1013_=_C2467( C1013 C2467 ) C1013_=_C2530( C1013 C2530 ) C1013_=_C3225( C1013 C3225 ) C1013_=_C3500( C1013 C3500 ) C1013_=_C3575( C1013 C3575 ) C1013_=_C3591( C1013 C3591 ) \nC1013_=_C3748( C1013 C3748 ) C1013_=_C3919( C1013 C3919 ) C1013_=_C4015( C1013 C4015 ) C1013_=_C4029( C1013 C4029 ) C1013_=_C4065( C1013 C4065 ) C1013_=_C4082( C1013 C4082 ) \nC1013_=_C4084( C1013 C4084 ) C1017_=_C1019( C1017 C1019 ) C1017_=_C1020( C1017 C1020 ) C1017_=_C1022( C1017 C1022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7( C1017 C1037 ) C1017_=_C1038( C1017 C1038 ) \nC1017_=_C1039( C1017 C1039 ) C1017_=_C1040( C1017 C1040 ) C1017_=_C1166( C1017 C1166 ) C1017_=_C1409( C1017 C1409 ) C1017_=_C1722( C1017 C1722 ) C1017_=_C1790( C1017 C1790 ) \nC1017_=_C1793( C1017 C1793 ) C1017_=_C1800( C1017 C1800 ) C1019_=_C1020( C1019 C1020 ) C1019_=_C1022( C1019 C1022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7(</w:t>
      </w:r>
    </w:p>
    <w:p>
      <w:pPr>
        <w:pStyle w:val="PreformattedText"/>
        <w:bidi w:val="0"/>
        <w:spacing w:before="0" w:after="0"/>
        <w:jc w:val="left"/>
        <w:rPr/>
      </w:pPr>
      <w:r>
        <w:rPr/>
        <w:t xml:space="preserve"> </w:t>
      </w:r>
      <w:r>
        <w:rPr/>
        <w:t>C1019 C1037 ) C1019_=_C1038( C1019 C1038 ) \nC1019_=_C1039( C1019 C1039 ) C1019_=_C1040( C1019 C1040 ) C1019_=_C1115( C1019 C1115 ) C1019_=_C1215( C1019 C1215 ) C1019_=_C1240( C1019 C1240 ) C1019_=_C2119( C1019 C2119 ) \nC1019_=_C2120( C1019 C2120 ) C1019_=_C2121( C1019 C2121 ) C1019_=_C2122( C1019 C2122 ) C1019_=_C2124( C1019 C2124 ) C1019_=_C2125( C1019 C2125 ) C1019_=_C2126( C1019 C2126 ) \nC1019_=_C2127( C1019 C2127 ) C1019_=_C2128( C1019 C2128 ) C1019_=_C2129( C1019 C2129 ) C1019_=_C2130( C1019 C2130 ) C1019_=_C2132( C1019 C2132 ) C1019_=_C2133( C1019 C2133 ) \nC1019_=_C2134( C1019 C2134 ) C1019_=_C2135( C1019 C2135 ) C1019_=_C2136( C1019 C2136 ) C1019_=_C2137( C1019 C2137 ) C1020_=_C1022( C1020 C1022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7( C1020 C1037 ) \nC1020_=_C1038( C1020 C1038 ) C1020_=_C1039( C1020 C1039 ) C1020_=_C1040( C1020 C1040 ) C1020_=_C1439( C1020 C1439 ) C1020_=_C2298( C1020 C2298 ) C1020_=_C2302( C1020 C2302 ) \nC1020_=_C2305( C1020 C2305 ) C1020_=_C2306( C1020 C2306 ) C1020_=_C2307( C1020 C2307 ) C1020_=_C2309( C1020 C2309 ) C1020_=_C2313( C1020 C231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7( C1022 C1037 ) \nC1022_=_C1038( C1022 C1038 ) C1022_=_C1039( C1022 C1039 ) C1022_=_C1040( C1022 C1040 ) C1022_=_C1732( C1022 C1732 ) C1022_=_C1754( C1022 C1754 ) C1022_=_C1905( C1022 C1905 ) \nC1022_=_C2369( C1022 C2369 ) C1022_=_C2944( C1022 C2944 ) C1022_=_C3008( C1022 C3008 ) C1022_=_C3145( C1022 C3145 ) C1022_=_C3147( C1022 C3147 ) C1022_=_C3149( C1022 C3149 ) \nC1022_=_C3151( C1022 C3151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7( C1024 C1037 ) C1024_=_C1038( C1024 C1038 ) C1024_=_C1039( C1024 C1039 ) C1024_=_C1040( C1024 C1040 ) C1024_=_C1419( C1024 C1419 ) C1024_=_C2120( C1024 C2120 ) \nC1024_=_C2335( C1024 C2335 ) C1024_=_C3044( C1024 C3044 ) C1024_=_C3205( C1024 C3205 ) C1024_=_C3209( C1024 C3209 ) C1024_=_C3210( C1024 C3210 ) C1024_=_C3211( C1024 C3211 ) \nC1025_=_C1026( C1025 C1026 ) C1025_=_C1027( C1025 C1027 ) C1025_=_C1028( C1025 C1028 ) C1025_=_C1029( C1025 C1029 ) C1025_=_C1030( C1025 C1030 ) C1025_=_C1031( C1025 C1031 ) \nC1025_=_C1032( C1025 C1032 ) C1025_=_C1033( C1025 C1033 ) C1025_=_C1034( C1025 C1034 ) C1025_=_C1035( C1025 C1035 ) C1025_=_C1037( C1025 C1037 ) C1025_=_C1038( C1025 C1038 ) \nC1025_=_C1039( C1025 C1039 ) C1025_=_C1040( C1025 C1040 ) C1025_=_C1907( C1025 C1907 ) C1025_=_C2818( C1025 C2818 ) C1025_=_C3048( C1025 C3048 ) C1025_=_C3193( C1025 C3193 ) \nC1026_=_C1027( C1026 C1027 ) C1026_=_C1028( C1026 C1028 ) C1026_=_C1029( C1026 C1029 ) C1026_=_C1030( C1026 C1030 ) C1026_=_C1031( C1026 C1031 ) C1026_=_C1032( C1026 C1032 ) \nC1026_=_C1033( C1026 C1033 ) C1026_=_C1034( C1026 C1034 ) C1026_=_C1035( C1026 C1035 ) C1026_=_C1037( C1026 C1037 ) C1026_=_C1038( C1026 C1038 ) C1026_=_C1039( C1026 C1039 ) \nC1026_=_C1040( C1026 C1040 ) C1027_=_C1028( C1027 C1028 ) C1027_=_C1029( C1027 C1029 ) C1027_=_C1030( C1027 C1030 ) C1027_=_C1031( C1027 C1031 ) C1027_=_C1032( C1027 C1032 ) \nC1027_=_C1033( C1027 C1033 ) C1027_=_C1034( C1027 C1034 ) C1027_=_C1035( C1027 C1035 ) C1027_=_C1037( C1027 C1037 ) C1027_=_C1038( C1027 C1038 ) C1027_=_C1039( C1027 C1039 ) \nC1027_=_C1040( C1027 C1040 ) C1027_=_C1823( C1027 C1823 ) C1027_=_C1913( C1027 C1913 ) C1027_=_C2026( C1027 C2026 ) C1027_=_C2087( C1027 C2087 ) C1027_=_C2612( C1027 C2612 ) \nC1027_=_C3051( C1027 C3051 ) C1027_=_C3198( C1027 C3198 ) C1027_=_C3685( C1027 C3685 ) C1027_=_C3845( C1027 C3845 ) C1027_=_C3846( C1027 C3846 ) C1028_=_C1029( C1028 C1029 ) \nC1028_=_C1030( C1028 C1030 ) C1028_=_C1031( C1028 C1031 ) C1028_=_C1032( C1028 C1032 ) C1028_=_C1033( C1028 C1033 ) C1028_=_C1034( C1028 C1034 ) C1028_=_C1035( C1028 C1035 ) \nC1028_=_C1037( C1028 C1037 ) C1028_=_C1038( C1028 C1038 ) C1028_=_C1039( C1028 C1039 ) C1028_=_C1040( C1028 C1040 ) C1028_=_C1914( C1028 C1914 ) C1028_=_C2357( C1028 C2357 ) \nC1028_=_C2834( C1028 C2834 ) C1028_=_C3052( C1028 C3052 ) C1028_=_C3199( C1028 C3199 ) C1028_=_C3542( C1028 C3542 ) C1029_=_C1030( C1029 C1030 ) C1029_=_C1031( C1029 C1031 ) \nC1029_=_C1032( C1029 C1032 ) C1029_=_C1033( C1029 C1033 ) C1029_=_C1034( C1029 C1034 ) C1029_=_C1035( C1029 C1035 ) C1029_=_C1037( C1029 C1037 ) C1029_=_C1038( C1029 C1038 ) \nC1029_=_C1039( C1029 C1039 ) C1029_=_C1040( C1029 C1040 ) C1029_=_C1228( C1029 C1228 ) C1029_=_C2513( C1029 C2513 ) C1029_=_C2822( C1029 C2822 ) C1029_=_C3880( C1029 C3880 ) \nC1030_=_C1031( C1030 C1031 ) C1030_=_C1032( C1030 C1032 ) C1030_=_C1033( C1030 C1033 ) C1030_=_C1034( C1030 C1034 ) C1030_=_C1035( C1030 C1035 ) C1030_=_C1037( C1030 C1037 ) \nC1030_=_C1038( C1030 C1038 ) C1030_=_C1039( C1030 C1039 ) C1030_=_C1040( C1030 C1040 ) C1030_=_C1686( C1030 C1686 ) C1030_=_C1827( C1030 C1827 ) C1030_=_C2128( C1030 C2128 ) \nC1030_=_C2898( C1030 C2898 ) C1030_=_C3303( C1030 C3303 ) C1030_=_C3755( C1030 C3755 ) C1030_=_C3932( C1030 C3932 ) C1030_=_C3933( C1030 C3933 ) C1030_=_C3934( C1030 C3934 ) \nC1031_=_C1032( C1031 C1032 ) C1031_=_C1033( C1031 C1033 ) C1031_=_C1034( C1031 C1034 ) C1031_=_C1035( C1031 C1035 ) C1031_=_C1037( C1031 C1037 ) C1031_=_C1038( C1031 C1038 ) \nC1031_=_C1039( C1031 C1039 ) C1031_=_C1040( C1031 C1040 ) C1031_=_C1915( C1031 C1915 ) C1031_=_C2823( C1031 C2823 ) C1031_=_C3055( C1031 C3055 ) C1031_=_C3200( C1031 C3200 ) \nC1032_=_C1033( C1032 C1033 ) C1032_=_C1034( C1032 C1034 ) C1032_=_C1035( C1032 C1035 ) C1032_=_C1037( C1032 C1037 ) C1032_=_C1038( C1032 C1038 ) C1032_=_C1039( C1032 C1039 ) \nC1032_=_C1040( C1032 C1040 ) C1032_=_C1916( C1032 C1916 ) C1032_=_C2130( C1032 C2130 ) C1032_=_C2464( C1032 C2464 ) C1032_=_C4007( C1032 C4007 ) C1032_=_C4008( C1032 C4008 ) \nC1033_=_C1034( C1033 C1034 ) C1033_=_C1035( C1033 C1035 ) C1033_=_C1037( C1033 C1037 ) C1033_=_C1038( C1033 C1038 ) C1033_=_C1039( C1033 C1039 ) C1033_=_C1040( C1033 C1040 ) \nC1033_=_C1917( C1033 C1917 ) C1033_=_C2465( C1033 C2465 ) C1033_=_C2527( C1033 C2527 ) C1033_=_C3016( C1033 C3016 ) C1033_=_C3056( C1033 C3056 ) C1033_=_C3201( C1033 C3201 ) \nC1033_=_C3305( C1033 C3305 ) C1033_=_C3588( C1033 C3588 ) C1033_=_C3665( C1033 C3665 ) C1033_=_C4015( C1033 C4015 ) C1034_=_C1035( C1034 C1035 ) C1034_=_C1037( C1034 C1037 ) \nC1034_=_C1038( C1034 C1038 ) C1034_=_C1039( C1034 C1039 ) C1034_=_C1040( C1034 C1040 ) C1034_=_C1277( C1034 C1277 ) C1034_=_C1715( C1034 C1715 ) C1034_=_C2753( C1034 C2753 ) \nC1034_=_C2999( C1034 C2999 ) C1034_=_C3852( C1034 C3852 ) C1034_=_C4017( C1034 C4017 ) C1034_=_C4044( C1034 C4044 ) C1034_=_C4045( C1034 C4045 ) C1034_=_C4050( C1034 C4050 ) \nC1035_=_C1037( C1035 C1037 ) C1035_=_C1038( C1035 C1038 ) C1035_=_C1039( C1035 C1039 ) C1035_=_C1040( C1035 C1040 ) C1035_=_C1111( C1035 C1111 ) C1035_=_C1131( C1035 C1131 ) \nC1035_=_C1323( C1035 C1323 ) C1035_=_C1340( C1035 C1340 ) C1035_=_C2809( C1035 C2809 ) C1035_=_C3209( C1035 C3209 ) C1035_=_C3492( C1035 C3492 ) C1035_=_C3590( C1035 C3590 ) \nC1035_=_C3611( C1035 C3611 ) C1035_=_C3682( C1035 C3682 ) C1035_=_C3730( C1035 C3730 ) C1035_=_C3776( C1035 C3776 ) C1035_=_C3782( C1035 C3782 ) C1035_=_C3815( C1035 C3815 ) \nC1035_=_C3933( C1035 C3933 ) C1035_=_C3979( C1035 C3979 ) C1035_=_C3999( C1035 C3999 ) C1035_=_C4007( C1035 C4007 ) C1035_=_C4056( C1035 C4056 ) C1035_=_C4057( C1035 C4057 ) \nC1037_=_C1038( C1037 C1038 ) C1037_=_C1039( C1037 C1039 ) C1037_=_C1040( C1037 C1040 ) C1037_=_C1694( C1037 C1694 ) C1037_=_C1918( C1037 C1918 ) C1037_=_C2134( C1037 C2134 ) \nC1037_=_C2469( C1037 C2469 ) C1037_=_C3713( C1037 C3713 ) C1037_=_C3985( C1037 C3985 ) C1037_=_C4057( C1037 C4057 ) C1037_=_C4079( C1037 C4079 ) C1037_=_C4093( C1037 C4093 ) \nC1038_=_C1039( C1038 C1039 ) C1038_=_C1040( C1038 C1040 ) C1038_=_C1234( C1038 C1234 ) C1038_=_C2135( C1038 C2135 ) C1039_=_C1040( C1039 C1040 ) C1039_=_C1281( C1039 C1281 ) \nC1039_=_C1944( C1039 C1944 ) C1039_=_C2534( C1039 C2534 ) C1039_=_C3005( C1039 C3005 ) C1039_=_C3417( C1039 C3417 ) C1039_=_C3857( C1039 C3857 ) C1039_=_C3914( C1039 C3914 ) \nC1039_=_C4021( C1039 C4021 ) C1039_=_C4040( C1039 C4040 ) C1039_=_C4061( C1039 C4061 ) C1039_=_C4089( C1039 C4089 ) C1039_=_C4116( C1039 C4116 ) C1040_=_C1697( C1040 C1697 ) \nC1040_=_C3716( C1040 C3716 ) C1040_=_C3987( C1040 C3987 ) C1040_=_C4081( C1040 C4081 ) C1041_=_C1044( C1041 C1044 ) C1041_=_C1045( C1041 C1045 ) C1041_=_C1047( C1041 C1047 ) \nC1041_=_C1048( C1041 C1048 ) C1041_=_C1049( C1041 C1049 ) C1041_=_C1051( C1041 C1051 ) C1041_=_C1053( C1041 C1053 ) C1041_=_C1057( C1041 C1057 ) C1041_=_C1059( C1041 C1059 ) \nC1041_=_C1060( C1041 C1060 ) C1041_=_C1061( C1041 C1061 ) C1041_=_C1598( C1041 C1598 ) C1041_=_C1599( C1041 C1599 ) C1041_=_C1602( C1041 C1602 ) C1041_=_C1603( C1041 C1603 ) \nC1041_=_C1604( C1041 C1604 ) C1041_=_C1608( C1041 C1608 ) C1041_=_C1610( C1041 C1610 ) C1041_=_C1611( C1041 C1611 ) C1041_=_C1613( C1041 C1613 ) C1041_=_C1614( C1041 C1614 ) \nC1041_=_C1617( C1041 C1617 ) C1041_=_C1618( C1041 C1618 ) C1041_=_C1623( C1041 C1623 ) C1041_=_C1624( C1041 C1624 ) C1044_=_C1045( C1044 C1045 ) C1044_=_C1047( C1044 C1047 ) \nC1044_=_C1048(</w:t>
      </w:r>
    </w:p>
    <w:p>
      <w:pPr>
        <w:pStyle w:val="PreformattedText"/>
        <w:bidi w:val="0"/>
        <w:spacing w:before="0" w:after="0"/>
        <w:jc w:val="left"/>
        <w:rPr/>
      </w:pPr>
      <w:r>
        <w:rPr/>
        <w:t xml:space="preserve"> </w:t>
      </w:r>
      <w:r>
        <w:rPr/>
        <w:t>C1044 C1048 ) C1044_=_C1049( C1044 C1049 ) C1044_=_C1051( C1044 C1051 ) C1044_=_C1053( C1044 C1053 ) C1044_=_C1057( C1044 C1057 ) C1044_=_C1059( C1044 C1059 ) \nC1044_=_C1060( C1044 C1060 ) C1044_=_C1061( C1044 C1061 ) C1044_=_C1345( C1044 C1345 ) C1044_=_C1947( C1044 C1947 ) C1044_=_C2018( C1044 C2018 ) C1044_=_C2019( C1044 C2019 ) \nC1044_=_C2020( C1044 C2020 ) C1044_=_C2022( C1044 C2022 ) C1044_=_C2025( C1044 C2025 ) C1044_=_C2026( C1044 C2026 ) C1044_=_C2027( C1044 C2027 ) C1044_=_C2028( C1044 C2028 ) \nC1044_=_C2032( C1044 C2032 ) C1044_=_C2033( C1044 C2033 ) C1045_=_C1047( C1045 C1047 ) C1045_=_C1048( C1045 C1048 ) C1045_=_C1049( C1045 C1049 ) C1045_=_C1051( C1045 C1051 ) \nC1045_=_C1053( C1045 C1053 ) C1045_=_C1057( C1045 C1057 ) C1045_=_C1059( C1045 C1059 ) C1045_=_C1060( C1045 C1060 ) C1045_=_C1061( C1045 C1061 ) C1045_=_C1191( C1045 C1191 ) \nC1045_=_C2056( C1045 C2056 ) C1045_=_C2058( C1045 C2058 ) C1045_=_C2059( C1045 C2059 ) C1045_=_C2060( C1045 C2060 ) C1045_=_C2063( C1045 C2063 ) C1045_=_C2064( C1045 C2064 ) \nC1045_=_C2065( C1045 C2065 ) C1045_=_C2066( C1045 C2066 ) C1045_=_C2067( C1045 C2067 ) C1045_=_C2071( C1045 C2071 ) C1045_=_C2072( C1045 C2072 ) C1045_=_C2074( C1045 C2074 ) \nC1047_=_C1048( C1047 C1048 ) C1047_=_C1049( C1047 C1049 ) C1047_=_C1051( C1047 C1051 ) C1047_=_C1053( C1047 C1053 ) C1047_=_C1057( C1047 C1057 ) C1047_=_C1059( C1047 C1059 ) \nC1047_=_C1060( C1047 C1060 ) C1047_=_C1061( C1047 C1061 ) C1047_=_C1602( C1047 C1602 ) C1047_=_C1630( C1047 C1630 ) C1047_=_C1699( C1047 C1699 ) C1047_=_C1809( C1047 C1809 ) \nC1047_=_C1923( C1047 C1923 ) C1047_=_C2416( C1047 C2416 ) C1047_=_C2417( C1047 C2417 ) C1047_=_C2418( C1047 C2418 ) C1047_=_C2422( C1047 C2422 ) C1047_=_C2423( C1047 C2423 ) \nC1047_=_C2425( C1047 C2425 ) C1047_=_C2428( C1047 C2428 ) C1047_=_C2430( C1047 C2430 ) C1047_=_C2432( C1047 C2432 ) C1048_=_C1049( C1048 C1049 ) C1048_=_C1051( C1048 C1051 ) \nC1048_=_C1053( C1048 C1053 ) C1048_=_C1057( C1048 C1057 ) C1048_=_C1059( C1048 C1059 ) C1048_=_C1060( C1048 C1060 ) C1048_=_C1061( C1048 C1061 ) C1048_=_C1631( C1048 C1631 ) \nC1048_=_C1700( C1048 C1700 ) C1048_=_C2643( C1048 C2643 ) C1048_=_C2645( C1048 C2645 ) C1048_=_C2647( C1048 C2647 ) C1048_=_C2648( C1048 C2648 ) C1048_=_C2650( C1048 C2650 ) \nC1048_=_C2651( C1048 C2651 ) C1048_=_C2652( C1048 C2652 ) C1049_=_C1051( C1049 C1051 ) C1049_=_C1053( C1049 C1053 ) C1049_=_C1057( C1049 C1057 ) C1049_=_C1059( C1049 C1059 ) \nC1049_=_C1060( C1049 C1060 ) C1049_=_C1061( C1049 C1061 ) C1049_=_C1632( C1049 C1632 ) C1049_=_C1703( C1049 C1703 ) C1049_=_C2921( C1049 C2921 ) C1049_=_C2925( C1049 C2925 ) \nC1051_=_C1053( C1051 C1053 ) C1051_=_C1057( C1051 C1057 ) C1051_=_C1059( C1051 C1059 ) C1051_=_C1060( C1051 C1060 ) C1051_=_C1061( C1051 C1061 ) C1051_=_C1634( C1051 C1634 ) \nC1051_=_C1706( C1051 C1706 ) C1051_=_C3113( C1051 C3113 ) C1051_=_C3114( C1051 C3114 ) C1051_=_C3116( C1051 C3116 ) C1053_=_C1057( C1053 C1057 ) C1053_=_C1059( C1053 C1059 ) \nC1053_=_C1060( C1053 C1060 ) C1053_=_C1061( C1053 C1061 ) C1053_=_C1608( C1053 C1608 ) C1053_=_C2019( C1053 C2019 ) C1053_=_C2063( C1053 C2063 ) C1053_=_C3214( C1053 C3214 ) \nC1053_=_C3215( C1053 C3215 ) C1053_=_C3219( C1053 C3219 ) C1053_=_C3220( C1053 C3220 ) C1053_=_C3223( C1053 C3223 ) C1053_=_C3225( C1053 C3225 ) C1053_=_C3226( C1053 C3226 ) \nC1057_=_C1059( C1057 C1059 ) C1057_=_C1060( C1057 C1060 ) C1057_=_C1061( C1057 C1061 ) C1057_=_C1618( C1057 C1618 ) C1057_=_C2028( C1057 C2028 ) C1057_=_C2066( C1057 C2066 ) \nC1057_=_C3343( C1057 C3343 ) C1057_=_C3905( C1057 C3905 ) C1057_=_C3907( C1057 C3907 ) C1059_=_C1060( C1059 C1060 ) C1059_=_C1061( C1059 C1061 ) C1059_=_C1322( C1059 C1322 ) \nC1059_=_C1360( C1059 C1360 ) C1059_=_C1379( C1059 C1379 ) C1059_=_C1689( C1059 C1689 ) C1059_=_C1779( C1059 C1779 ) C1059_=_C2289( C1059 C2289 ) C1059_=_C2861( C1059 C2861 ) \nC1059_=_C3223( C1059 C3223 ) C1059_=_C3344( C1059 C3344 ) C1059_=_C3632( C1059 C3632 ) C1059_=_C3640( C1059 C3640 ) C1059_=_C3707( C1059 C3707 ) C1059_=_C3905( C1059 C3905 ) \nC1059_=_C3967( C1059 C3967 ) C1059_=_C3981( C1059 C3981 ) C1059_=_C3982( C1059 C3982 ) C1059_=_C3985( C1059 C3985 ) C1059_=_C3986( C1059 C3986 ) C1059_=_C3987( C1059 C3987 ) \nC1059_=_C3988( C1059 C3988 ) C1060_=_C1061( C1060 C1061 ) C1060_=_C2339( C1060 C2339 ) C1060_=_C3080( C1060 C3080 ) C1060_=_C3135( C1060 C3135 ) C1060_=_C3251( C1060 C3251 ) \nC1060_=_C3963( C1060 C3963 ) C1060_=_C3996( C1060 C3996 ) C1061_=_C1253( C1061 C1253 ) C1061_=_C1522( C1061 C1522 ) C1061_=_C1669( C1061 C1669 ) C1061_=_C1782( C1061 C1782 ) \nC1061_=_C2010( C1061 C2010 ) C1061_=_C2260( C1061 C2260 ) C1061_=_C2342( C1061 C2342 ) C1061_=_C2638( C1061 C2638 ) C1061_=_C3211( C1061 C3211 ) C1061_=_C3226( C1061 C3226 ) \nC1061_=_C3347( C1061 C3347 ) C1061_=_C3601( C1061 C3601 ) C1061_=_C3907( C1061 C3907 ) C1061_=_C4030( C1061 C4030 ) C1061_=_C4101( C1061 C4101 ) C1069_=_C1072( C1069 C1072 ) \nC1069_=_C1074( C1069 C1074 ) C1069_=_C1077( C1069 C1077 ) C1069_=_C1085( C1069 C1085 ) C1069_=_C1086( C1069 C1086 ) C1069_=_C2038( C1069 C2038 ) C1069_=_C2346( C1069 C2346 ) \nC1069_=_C2348( C1069 C2348 ) C1069_=_C2349( C1069 C2349 ) C1069_=_C2350( C1069 C2350 ) C1069_=_C2351( C1069 C2351 ) C1069_=_C2352( C1069 C2352 ) C1069_=_C2355( C1069 C2355 ) \nC1069_=_C2357( C1069 C2357 ) C1069_=_C2360( C1069 C2360 ) C1069_=_C2361( C1069 C2361 ) C1069_=_C2362( C1069 C2362 ) C1072_=_C1074( C1072 C1074 ) C1072_=_C1077( C1072 C1077 ) \nC1072_=_C1085( C1072 C1085 ) C1072_=_C1086( C1072 C1086 ) C1072_=_C1310( C1072 C1310 ) C1072_=_C1331( C1072 C1331 ) C1072_=_C1838( C1072 C1838 ) C1072_=_C2213( C1072 C2213 ) \nC1072_=_C2399( C1072 C2399 ) C1072_=_C2655( C1072 C2655 ) C1072_=_C2814( C1072 C2814 ) C1072_=_C2816( C1072 C2816 ) C1072_=_C2817( C1072 C2817 ) C1072_=_C2818( C1072 C2818 ) \nC1072_=_C2819( C1072 C2819 ) C1072_=_C2822( C1072 C2822 ) C1072_=_C2823( C1072 C2823 ) C1072_=_C2825( C1072 C2825 ) C1072_=_C2827( C1072 C2827 ) C1074_=_C1077( C1074 C1077 ) \nC1074_=_C1085( C1074 C1085 ) C1074_=_C1086( C1074 C1086 ) C1074_=_C1244( C1074 C1244 ) C1074_=_C1350( C1074 C1350 ) C1074_=_C1579( C1074 C1579 ) C1074_=_C1770( C1074 C1770 ) \nC1074_=_C1999( C1074 C1999 ) C1074_=_C2488( C1074 C2488 ) C1074_=_C2557( C1074 C2557 ) C1074_=_C2587( C1074 C2587 ) C1074_=_C2869( C1074 C2869 ) C1074_=_C3099( C1074 C3099 ) \nC1074_=_C3101( C1074 C3101 ) C1074_=_C3102( C1074 C3102 ) C1074_=_C3106( C1074 C3106 ) C1074_=_C3107( C1074 C3107 ) C1074_=_C3108( C1074 C3108 ) C1077_=_C1085( C1077 C1085 ) \nC1077_=_C1086( C1077 C1086 ) C1077_=_C1177( C1077 C1177 ) C1077_=_C1292( C1077 C1292 ) C1077_=_C2045( C1077 C2045 ) C1077_=_C2305( C1077 C2305 ) C1077_=_C2350( C1077 C2350 ) \nC1077_=_C2540( C1077 C2540 ) C1077_=_C2576( C1077 C2576 ) C1077_=_C2645( C1077 C2645 ) C1077_=_C2795( C1077 C2795 ) C1077_=_C3020( C1077 C3020 ) C1077_=_C3240( C1077 C3240 ) \nC1077_=_C3309( C1077 C3309 ) C1077_=_C3310( C1077 C3310 ) C1077_=_C3311( C1077 C3311 ) C1077_=_C3313( C1077 C3313 ) C1077_=_C3314( C1077 C3314 ) C1077_=_C3315( C1077 C3315 ) \nC1077_=_C3316( C1077 C3316 ) C1077_=_C3317( C1077 C3317 ) C1077_=_C3318( C1077 C3318 ) C1085_=_C1086( C1085 C1086 ) C1085_=_C2054( C1085 C2054 ) C1085_=_C2361( C1085 C2361 ) \nC1085_=_C2549( C1085 C2549 ) C1085_=_C2684( C1085 C2684 ) C1085_=_C2740( C1085 C2740 ) C1085_=_C2985( C1085 C2985 ) C1085_=_C3024( C1085 C3024 ) C1085_=_C3403( C1085 C3403 ) \nC1085_=_C3536( C1085 C3536 ) C1085_=_C3845( C1085 C3845 ) C1085_=_C3862( C1085 C3862 ) C1085_=_C4022( C1085 C4022 ) C1085_=_C4091( C1085 C4091 ) C1085_=_C4107( C1085 C4107 ) \nC1086_=_C1965( C1086 C1965 ) C1086_=_C2032( C1086 C2032 ) C1086_=_C2055( C1086 C2055 ) C1086_=_C2093( C1086 C2093 ) C1086_=_C2362( C1086 C2362 ) C1086_=_C2550( C1086 C2550 ) \nC1086_=_C2618( C1086 C2618 ) C1086_=_C2883( C1086 C2883 ) C1086_=_C3025( C1086 C3025 ) C1086_=_C3515( C1086 C3515 ) C1086_=_C3537( C1086 C3537 ) C1086_=_C3545( C1086 C3545 ) \nC1086_=_C3691( C1086 C3691 ) C1086_=_C3846( C1086 C3846 ) C1086_=_C3863( C1086 C3863 ) C1086_=_C4092( C1086 C4092 ) C1086_=_C4108( C1086 C4108 ) C1103_=_C1108( C1103 C1108 ) \nC1103_=_C1111( C1103 C1111 ) C1103_=_C1315( C1103 C1315 ) C1103_=_C1335( C1103 C1335 ) C1103_=_C1847( C1103 C1847 ) C1103_=_C3370( C1103 C3370 ) C1103_=_C3483( C1103 C3483 ) \nC1103_=_C3582( C1103 C3582 ) C1103_=_C3583( C1103 C3583 ) C1103_=_C3586( C1103 C3586 ) C1103_=_C3588( C1103 C3588 ) C1103_=_C3590( C1103 C3590 ) C1103_=_C3591( C1103 C3591 ) \nC1103_=_C3592( C1103 C3592 ) C1108_=_C1111( C1108 C1111 ) C1108_=_C1318( C1108 C1318 ) C1108_=_C1337( C1108 C1337 ) C1108_=_C1869( C1108 C1869 ) C1108_=_C2404( C1108 C2404 ) \nC1108_=_C2441( C1108 C2441 ) C1108_=_C3485( C1108 C3485 ) C1108_=_C3606( C1108 C3606 ) C1108_=_C3780( C1108 C3780 ) C1108_=_C3782( C1108 C3782 ) C1108_=_C3783( C1108 C3783 ) \nC1108_=_C3786( C1108 C3786 ) C1108_=_C3787( C1108 C3787 ) C1111_=_C1131( C1111 C1131 ) C1111_=_C1323( C1111 C1323 ) C1111_=_C1340( C1111 C1340 ) C1111_=_C2809( C1111 C2809 ) \nC1111_=_C3209( C1111 C3209 ) C1111_=_C3492( C1111 C3492 ) C1111_=_C3590( C1111 C3590 ) C1111_=_C3611( C1111 C3611 ) C1111_=_C3682( C1111 C3682 ) C1111_=_C3730( C1111 C3730 ) \nC1111_=_C3776( C1111 C3776 ) C1111_=_C3782( C1111 C3782 ) C1111_=_C3815( C1111 C3815 ) C1111_=_C3933( C1111 C3933 ) C1111_=_C3979( C1111 C3979 ) C1111_=_C3999( C1111 C3999 ) \nC1111_=_C4007( C1111 C4007 ) C1111_=_C4056( C1111 C4056 ) C1111_=_C4057( C1111 C4057 ) C1113_=_C1115( C1113 C1115 ) C1113_=_C1122( C1113 C1122 ) C1113_=_C1123( C1113 C1123 ) \nC1113_=_C1125( C1113 C1125 ) C1113_=_C1130( C1113 C1130 ) C1113_=_C1131( C1113 C1131 ) C1113_=_C1211( C1113 C1211 ) C1113_=_C1212( C1113 C1212 ) C1113_=_C1213( C1113 C1213 ) \nC1113_=_C1214( C1113 C1214 ) C1113_=_C1215( C1113 C1215 ) C1113_=_C1216( C1113 C1216 ) C1113_=_C1218( C1113 C1218 ) C1113_=_C1219( C1113 C1219 ) C1113_=_C1222( C1113 C1222 ) \nC1113_=_C1223( C1113 C1223 ) C1113_=_C1224( C1113 C1224 ) C1113_=_C1225(</w:t>
      </w:r>
    </w:p>
    <w:p>
      <w:pPr>
        <w:pStyle w:val="PreformattedText"/>
        <w:bidi w:val="0"/>
        <w:spacing w:before="0" w:after="0"/>
        <w:jc w:val="left"/>
        <w:rPr/>
      </w:pPr>
      <w:r>
        <w:rPr/>
        <w:t xml:space="preserve"> </w:t>
      </w:r>
      <w:r>
        <w:rPr/>
        <w:t>C1113 C1225 ) C1113_=_C1226( C1113 C1226 ) C1113_=_C1228( C1113 C1228 ) C1113_=_C1229( C1113 C1229 ) \nC1113_=_C1232( C1113 C1232 ) C1113_=_C1234( C1113 C1234 ) C1113_=_C1235( C1113 C1235 ) C1113_=_C1236( C1113 C1236 ) C1115_=_C1122( C1115 C1122 ) C1115_=_C1123( C1115 C1123 ) \nC1115_=_C1125( C1115 C1125 ) C1115_=_C1130( C1115 C1130 ) C1115_=_C1131( C1115 C1131 ) C1115_=_C1215( C1115 C1215 ) C1115_=_C1240( C1115 C1240 ) C1115_=_C2119( C1115 C2119 ) \nC1115_=_C2120( C1115 C2120 ) C1115_=_C2121( C1115 C2121 ) C1115_=_C2122( C1115 C2122 ) C1115_=_C2124( C1115 C2124 ) C1115_=_C2125( C1115 C2125 ) C1115_=_C2126( C1115 C2126 ) \nC1115_=_C2127( C1115 C2127 ) C1115_=_C2128( C1115 C2128 ) C1115_=_C2129( C1115 C2129 ) C1115_=_C2130( C1115 C2130 ) C1115_=_C2132( C1115 C2132 ) C1115_=_C2133( C1115 C2133 ) \nC1115_=_C2134( C1115 C2134 ) C1115_=_C2135( C1115 C2135 ) C1115_=_C2136( C1115 C2136 ) C1115_=_C2137( C1115 C2137 ) C1122_=_C1123( C1122 C1123 ) C1122_=_C1125( C1122 C1125 ) \nC1122_=_C1130( C1122 C1130 ) C1122_=_C1131( C1122 C1131 ) C1122_=_C1267( C1122 C1267 ) C1122_=_C1395( C1122 C1395 ) C1122_=_C1532( C1122 C1532 ) C1122_=_C2122( C1122 C2122 ) \nC1122_=_C2476( C1122 C2476 ) C1122_=_C2799( C1122 C2799 ) C1122_=_C3669( C1122 C3669 ) C1122_=_C3670( C1122 C3670 ) C1122_=_C3671( C1122 C3671 ) C1122_=_C3672( C1122 C3672 ) \nC1122_=_C3674( C1122 C3674 ) C1122_=_C3675( C1122 C3675 ) C1122_=_C3676( C1122 C3676 ) C1122_=_C3677( C1122 C3677 ) C1122_=_C3678( C1122 C3678 ) C1122_=_C3679( C1122 C3679 ) \nC1122_=_C3682( C1122 C3682 ) C1122_=_C3683( C1122 C3683 ) C1123_=_C1125( C1123 C1125 ) C1123_=_C1130( C1123 C1130 ) C1123_=_C1131( C1123 C1131 ) C1123_=_C1317( C1123 C1317 ) \nC1123_=_C2800( C1123 C2800 ) C1123_=_C2858( C1123 C2858 ) C1123_=_C2875( C1123 C2875 ) C1123_=_C3540( C1123 C3540 ) C1123_=_C3669( C1123 C3669 ) C1123_=_C3703( C1123 C3703 ) \nC1123_=_C3704( C1123 C3704 ) C1123_=_C3705( C1123 C3705 ) C1123_=_C3706( C1123 C3706 ) C1123_=_C3707( C1123 C3707 ) C1123_=_C3708( C1123 C3708 ) C1123_=_C3711( C1123 C3711 ) \nC1123_=_C3713( C1123 C3713 ) C1123_=_C3715( C1123 C3715 ) C1123_=_C3716( C1123 C3716 ) C1125_=_C1130( C1125 C1130 ) C1125_=_C1131( C1125 C1131 ) C1125_=_C1377( C1125 C1377 ) \nC1125_=_C1663( C1125 C1663 ) C1125_=_C2004( C1125 C2004 ) C1125_=_C2125( C1125 C2125 ) C1125_=_C2495( C1125 C2495 ) C1125_=_C2629( C1125 C2629 ) C1125_=_C2802( C1125 C2802 ) \nC1125_=_C3477( C1125 C3477 ) C1125_=_C3595( C1125 C3595 ) C1125_=_C3704( C1125 C3704 ) C1125_=_C3725( C1125 C3725 ) C1125_=_C3773( C1125 C3773 ) C1125_=_C3775( C1125 C3775 ) \nC1125_=_C3776( C1125 C3776 ) C1125_=_C3778( C1125 C3778 ) C1130_=_C1131( C1130 C1131 ) C1130_=_C1276( C1130 C1276 ) C1130_=_C2152( C1130 C2152 ) C1130_=_C2185( C1130 C2185 ) \nC1130_=_C2482( C1130 C2482 ) C1130_=_C2498( C1130 C2498 ) C1130_=_C2738( C1130 C2738 ) C1130_=_C2998( C1130 C2998 ) C1130_=_C3171( C1130 C3171 ) C1130_=_C3531( C1130 C3531 ) \nC1130_=_C3797( C1130 C3797 ) C1130_=_C3951( C1130 C3951 ) C1130_=_C3957( C1130 C3957 ) C1130_=_C3975( C1130 C3975 ) C1130_=_C3997( C1130 C3997 ) C1130_=_C4017( C1130 C4017 ) \nC1130_=_C4019( C1130 C4019 ) C1130_=_C4020( C1130 C4020 ) C1130_=_C4021( C1130 C4021 ) C1131_=_C1323( C1131 C1323 ) C1131_=_C1340( C1131 C1340 ) C1131_=_C2809( C1131 C2809 ) \nC1131_=_C3209( C1131 C3209 ) C1131_=_C3492( C1131 C3492 ) C1131_=_C3590( C1131 C3590 ) C1131_=_C3611( C1131 C3611 ) C1131_=_C3682( C1131 C3682 ) C1131_=_C3730( C1131 C3730 ) \nC1131_=_C3776( C1131 C3776 ) C1131_=_C3782( C1131 C3782 ) C1131_=_C3815( C1131 C3815 ) C1131_=_C3933( C1131 C3933 ) C1131_=_C3979( C1131 C3979 ) C1131_=_C3999( C1131 C3999 ) \nC1131_=_C4007( C1131 C4007 ) C1131_=_C4056( C1131 C4056 ) C1131_=_C4057( C1131 C4057 ) C1136_=_C1139( C1136 C1139 ) C1136_=_C1140( C1136 C1140 ) C1136_=_C1148( C1136 C1148 ) \nC1136_=_C1149( C1136 C1149 ) C1136_=_C1159( C1136 C1159 ) C1136_=_C1160( C1136 C1160 ) C1136_=_C1163( C1136 C1163 ) C1136_=_C1164( C1136 C1164 ) C1136_=_C1166( C1136 C1166 ) \nC1136_=_C1167( C1136 C1167 ) C1136_=_C1168( C1136 C1168 ) C1136_=_C1169( C1136 C1169 ) C1136_=_C1170( C1136 C1170 ) C1136_=_C1172( C1136 C1172 ) C1136_=_C1175( C1136 C1175 ) \nC1136_=_C1177( C1136 C1177 ) C1136_=_C1179( C1136 C1179 ) C1136_=_C1180( C1136 C1180 ) C1136_=_C1181( C1136 C1181 ) C1136_=_C1188( C1136 C1188 ) C1139_=_C1140( C1139 C1140 ) \nC1139_=_C1148( C1139 C1148 ) C1139_=_C1149( C1139 C1149 ) C1139_=_C1159( C1139 C1159 ) C1139_=_C1160( C1139 C1160 ) C1139_=_C1699( C1139 C1699 ) C1139_=_C1700( C1139 C1700 ) \nC1139_=_C1701( C1139 C1701 ) C1139_=_C1702( C1139 C1702 ) C1139_=_C1703( C1139 C1703 ) C1139_=_C1705( C1139 C1705 ) C1139_=_C1706( C1139 C1706 ) C1139_=_C1707( C1139 C1707 ) \nC1139_=_C1710( C1139 C1710 ) C1139_=_C1713( C1139 C1713 ) C1139_=_C1715( C1139 C1715 ) C1139_=_C1720( C1139 C1720 ) C1140_=_C1148( C1140 C1148 ) C1140_=_C1149( C1140 C1149 ) \nC1140_=_C1159( C1140 C1159 ) C1140_=_C1160( C1140 C1160 ) C1140_=_C1260( C1140 C1260 ) C1140_=_C1387( C1140 C1387 ) C1140_=_C1626( C1140 C1626 ) C1140_=_C1721( C1140 C1721 ) \nC1140_=_C1722( C1140 C1722 ) C1140_=_C1723( C1140 C1723 ) C1140_=_C1724( C1140 C1724 ) C1140_=_C1726( C1140 C1726 ) C1140_=_C1730( C1140 C1730 ) C1140_=_C1731( C1140 C1731 ) \nC1140_=_C1732( C1140 C1732 ) C1140_=_C1733( C1140 C1733 ) C1140_=_C1734( C1140 C1734 ) C1140_=_C1737( C1140 C1737 ) C1140_=_C1738( C1140 C1738 ) C1140_=_C1741( C1140 C1741 ) \nC1148_=_C1149( C1148 C1149 ) C1148_=_C1159( C1148 C1159 ) C1148_=_C1160( C1148 C1160 ) C1148_=_C1702( C1148 C1702 ) C1148_=_C1813( C1148 C1813 ) C1148_=_C2156( C1148 C2156 ) \nC1148_=_C2416( C1148 C2416 ) C1148_=_C2434( C1148 C2434 ) C1148_=_C2743( C1148 C2743 ) C1148_=_C2744( C1148 C2744 ) C1148_=_C2745( C1148 C2745 ) C1148_=_C2746( C1148 C2746 ) \nC1148_=_C2747( C1148 C2747 ) C1148_=_C2748( C1148 C2748 ) C1148_=_C2749( C1148 C2749 ) C1148_=_C2751( C1148 C2751 ) C1148_=_C2753( C1148 C2753 ) C1148_=_C2754( C1148 C2754 ) \nC1148_=_C2755( C1148 C2755 ) C1148_=_C2756( C1148 C2756 ) C1148_=_C2757( C1148 C2757 ) C1148_=_C2758( C1148 C2758 ) C1148_=_C2759( C1148 C2759 ) C1149_=_C1159( C1149 C1159 ) \nC1149_=_C1160( C1149 C1160 ) C1149_=_C1790( C1149 C1790 ) C1149_=_C1955( C1149 C1955 ) C1149_=_C2193( C1149 C2193 ) C1149_=_C2281( C1149 C2281 ) C1149_=_C2321( C1149 C2321 ) \nC1149_=_C2385( C1149 C2385 ) C1149_=_C2400( C1149 C2400 ) C1149_=_C2842( C1149 C2842 ) C1149_=_C2844( C1149 C2844 ) C1149_=_C2850( C1149 C2850 ) C1149_=_C2852( C1149 C2852 ) \nC1159_=_C1160( C1159 C1160 ) C1159_=_C1741( C1159 C1741 ) C1159_=_C2756( C1159 C2756 ) C1159_=_C3069( C1159 C3069 ) C1159_=_C3173( C1159 C3173 ) C1159_=_C3473( C1159 C3473 ) \nC1159_=_C3768( C1159 C3768 ) C1159_=_C3807( C1159 C3807 ) C1159_=_C3853( C1159 C3853 ) C1159_=_C4027( C1159 C4027 ) C1159_=_C4044( C1159 C4044 ) C1159_=_C4077( C1159 C4077 ) \nC1160_=_C2096( C1160 C2096 ) C1160_=_C2731( C1160 C2731 ) C1160_=_C2758( C1160 C2758 ) C1160_=_C2852( C1160 C2852 ) C1160_=_C2884( C1160 C2884 ) C1160_=_C3071( C1160 C3071 ) \nC1160_=_C3176( C1160 C3176 ) C1160_=_C3556( C1160 C3556 ) C1160_=_C3770( C1160 C3770 ) C1160_=_C3858( C1160 C3858 ) C1160_=_C3993( C1160 C3993 ) C1160_=_C4043( C1160 C4043 ) \nC1160_=_C4050( C1160 C4050 ) C1160_=_C4090( C1160 C4090 ) C1160_=_C4119( C1160 C4119 ) C1163_=_C1164( C1163 C1164 ) C1163_=_C1166( C1163 C1166 ) C1163_=_C1167( C1163 C1167 ) \nC1163_=_C1168( C1163 C1168 ) C1163_=_C1169( C1163 C1169 ) C1163_=_C1170( C1163 C1170 ) C1163_=_C1172( C1163 C1172 ) C1163_=_C1175( C1163 C1175 ) C1163_=_C1177( C1163 C1177 ) \nC1163_=_C1179( C1163 C1179 ) C1163_=_C1180( C1163 C1180 ) C1163_=_C1181( C1163 C1181 ) C1163_=_C1188( C1163 C1188 ) C1163_=_C1290( C1163 C1290 ) C1163_=_C1292( C1163 C1292 ) \nC1163_=_C1294( C1163 C1294 ) C1163_=_C1300( C1163 C1300 ) C1163_=_C1303( C1163 C1303 ) C1163_=_C1305( C1163 C1305 ) C1163_=_C1306( C1163 C1306 ) C1163_=_C1307( C1163 C1307 ) \nC1164_=_C1166( C1164 C1166 ) C1164_=_C1167( C1164 C1167 ) C1164_=_C1168( C1164 C1168 ) C1164_=_C1169( C1164 C1169 ) C1164_=_C1170( C1164 C1170 ) C1164_=_C1172( C1164 C1172 ) \nC1164_=_C1175( C1164 C1175 ) C1164_=_C1177( C1164 C1177 ) C1164_=_C1179( C1164 C1179 ) C1164_=_C1180( C1164 C1180 ) C1164_=_C1181( C1164 C1181 ) C1164_=_C1188( C1164 C1188 ) \nC1164_=_C1212( C1164 C1212 ) C1164_=_C1647( C1164 C1647 ) C1164_=_C1648( C1164 C1648 ) C1164_=_C1650( C1164 C1650 ) C1164_=_C1651( C1164 C1651 ) C1164_=_C1655( C1164 C1655 ) \nC1164_=_C1656( C1164 C1656 ) C1164_=_C1657( C1164 C1657 ) C1164_=_C1662( C1164 C1662 ) C1164_=_C1663( C1164 C1663 ) C1164_=_C1667( C1164 C1667 ) C1164_=_C1668( C1164 C1668 ) \nC1164_=_C1669( C1164 C1669 ) C1166_=_C1167( C1166 C1167 ) C1166_=_C1168( C1166 C1168 ) C1166_=_C1169( C1166 C1169 ) C1166_=_C1170( C1166 C1170 ) C1166_=_C1172( C1166 C1172 ) \nC1166_=_C1175( C1166 C1175 ) C1166_=_C1177( C1166 C1177 ) C1166_=_C1179( C1166 C1179 ) C1166_=_C1180( C1166 C1180 ) C1166_=_C1181( C1166 C1181 ) C1166_=_C1188( C1166 C1188 ) \nC1166_=_C1409( C1166 C1409 ) C1166_=_C1722( C1166 C1722 ) C1166_=_C1790( C1166 C1790 ) C1166_=_C1793( C1166 C1793 ) C1166_=_C1800( C1166 C1800 ) C1167_=_C1168( C1167 C1168 ) \nC1167_=_C1169( C1167 C1169 ) C1167_=_C1170( C1167 C1170 ) C1167_=_C1172( C1167 C1172 ) C1167_=_C1175( C1167 C1175 ) C1167_=_C1177( C1167 C1177 ) C1167_=_C1179( C1167 C1179 ) \nC1167_=_C1180( C1167 C1180 ) C1167_=_C1181( C1167 C1181 ) C1167_=_C1188( C1167 C1188 ) C1167_=_C1723( C1167 C1723 ) C1167_=_C1947( C1167 C1947 ) C1167_=_C1948( C1167 C1948 ) \nC1167_=_C1953( C1167 C1953 ) C1167_=_C1955( C1167 C1955 ) C1167_=_C1960( C1167 C1960 ) C1167_=_C1965( C1167 C1965 ) C1168_=_C1169( C1168 C1169 ) C1168_=_C1170( C1168 C1170 ) \nC1168_=_C1172( C1168 C1172 ) C1168_=_C1175( C1168 C1175 ) C1168_=_C1177( C1168 C1177 ) C1168_=_C1179( C1168 C1179 ) C1168_=_C1180( C1168 C1180 ) C1168_=_C1181( C1168 C1181 ) \nC1168_=_C1188( C1168 C1188 ) C1168_=_C1214( C1168 C1214 ) C1168_=_C1743( C1168 C1743 ) C1168_=_C1993( C1168 C1993 ) C1168_=_C1996(</w:t>
      </w:r>
    </w:p>
    <w:p>
      <w:pPr>
        <w:pStyle w:val="PreformattedText"/>
        <w:bidi w:val="0"/>
        <w:spacing w:before="0" w:after="0"/>
        <w:jc w:val="left"/>
        <w:rPr/>
      </w:pPr>
      <w:r>
        <w:rPr/>
        <w:t xml:space="preserve"> </w:t>
      </w:r>
      <w:r>
        <w:rPr/>
        <w:t>C1168 C1996 ) C1168_=_C1998( C1168 C1998 ) \nC1168_=_C1999( C1168 C1999 ) C1168_=_C2003( C1168 C2003 ) C1168_=_C2004( C1168 C2004 ) C1168_=_C2006( C1168 C2006 ) C1168_=_C2009( C1168 C2009 ) C1168_=_C2010( C1168 C2010 ) \nC1168_=_C2012( C1168 C2012 ) C1169_=_C1170( C1169 C1170 ) C1169_=_C1172( C1169 C1172 ) C1169_=_C1175( C1169 C1175 ) C1169_=_C1177( C1169 C1177 ) C1169_=_C1179( C1169 C1179 ) \nC1169_=_C1180( C1169 C1180 ) C1169_=_C1181( C1169 C1181 ) C1169_=_C1188( C1169 C1188 ) C1169_=_C1724( C1169 C1724 ) C1169_=_C2321( C1169 C2321 ) C1169_=_C2323( C1169 C2323 ) \nC1169_=_C2330( C1169 C2330 ) C1170_=_C1172( C1170 C1172 ) C1170_=_C1175( C1170 C1175 ) C1170_=_C1177( C1170 C1177 ) C1170_=_C1179( C1170 C1179 ) C1170_=_C1180( C1170 C1180 ) \nC1170_=_C1181( C1170 C1181 ) C1170_=_C1188( C1170 C1188 ) C1170_=_C1726( C1170 C1726 ) C1170_=_C2058( C1170 C2058 ) C1170_=_C2229( C1170 C2229 ) C1170_=_C2385( C1170 C2385 ) \nC1172_=_C1175( C1172 C1175 ) C1172_=_C1177( C1172 C1177 ) C1172_=_C1179( C1172 C1179 ) C1172_=_C1180( C1172 C1180 ) C1172_=_C1181( C1172 C1181 ) C1172_=_C1188( C1172 C1188 ) \nC1172_=_C1218( C1172 C1218 ) C1172_=_C1651( C1172 C1651 ) C1172_=_C1996( C1172 C1996 ) C1172_=_C2518( C1172 C2518 ) C1172_=_C2620( C1172 C2620 ) C1172_=_C2621( C1172 C2621 ) \nC1172_=_C2622( C1172 C2622 ) C1172_=_C2623( C1172 C2623 ) C1172_=_C2625( C1172 C2625 ) C1172_=_C2626( C1172 C2626 ) C1172_=_C2627( C1172 C2627 ) C1172_=_C2629( C1172 C2629 ) \nC1172_=_C2630( C1172 C2630 ) C1172_=_C2631( C1172 C2631 ) C1172_=_C2632( C1172 C2632 ) C1172_=_C2633( C1172 C2633 ) C1172_=_C2634( C1172 C2634 ) C1172_=_C2637( C1172 C2637 ) \nC1172_=_C2638( C1172 C2638 ) C1175_=_C1177( C1175 C1177 ) C1175_=_C1179( C1175 C1179 ) C1175_=_C1180( C1175 C1180 ) C1175_=_C1181( C1175 C1181 ) C1175_=_C1188( C1175 C1188 ) \nC1175_=_C1730( C1175 C1730 ) C1175_=_C1860( C1175 C1860 ) C1175_=_C2195( C1175 C2195 ) C1175_=_C2349( C1175 C2349 ) C1175_=_C2842( C1175 C2842 ) C1175_=_C3020( C1175 C3020 ) \nC1175_=_C3024( C1175 C3024 ) C1175_=_C3025( C1175 C3025 ) C1177_=_C1179( C1177 C1179 ) C1177_=_C1180( C1177 C1180 ) C1177_=_C1181( C1177 C1181 ) C1177_=_C1188( C1177 C1188 ) \nC1177_=_C1292( C1177 C1292 ) C1177_=_C2045( C1177 C2045 ) C1177_=_C2305( C1177 C2305 ) C1177_=_C2350( C1177 C2350 ) C1177_=_C2540( C1177 C2540 ) C1177_=_C2576( C1177 C2576 ) \nC1177_=_C2645( C1177 C2645 ) C1177_=_C2795( C1177 C2795 ) C1177_=_C3020( C1177 C3020 ) C1177_=_C3240( C1177 C3240 ) C1177_=_C3309( C1177 C3309 ) C1177_=_C3310( C1177 C3310 ) \nC1177_=_C3311( C1177 C3311 ) C1177_=_C3313( C1177 C3313 ) C1177_=_C3314( C1177 C3314 ) C1177_=_C3315( C1177 C3315 ) C1177_=_C3316( C1177 C3316 ) C1177_=_C3317( C1177 C3317 ) \nC1177_=_C3318( C1177 C3318 ) C1179_=_C1180( C1179 C1180 ) C1179_=_C1181( C1179 C1181 ) C1179_=_C1188( C1179 C1188 ) C1179_=_C1394( C1179 C1394 ) C1179_=_C1558( C1179 C1558 ) \nC1179_=_C2106( C1179 C2106 ) C1179_=_C3130( C1179 C3130 ) C1179_=_C3242( C1179 C3242 ) C1179_=_C3310( C1179 C3310 ) C1179_=_C3352( C1179 C3352 ) C1179_=_C3406( C1179 C3406 ) \nC1179_=_C3496( C1179 C3496 ) C1179_=_C3497( C1179 C3497 ) C1179_=_C3498( C1179 C3498 ) C1179_=_C3500( C1179 C3500 ) C1179_=_C3501( C1179 C3501 ) C1179_=_C3502( C1179 C3502 ) \nC1179_=_C3503( C1179 C3503 ) C1180_=_C1181( C1180 C1181 ) C1180_=_C1188( C1180 C1188 ) C1180_=_C1226( C1180 C1226 ) C1180_=_C2522( C1180 C2522 ) C1180_=_C2627( C1180 C2627 ) \nC1180_=_C2873( C1180 C2873 ) C1180_=_C3595( C1180 C3595 ) C1180_=_C3599( C1180 C3599 ) C1180_=_C3601( C1180 C3601 ) C1181_=_C1188( C1181 C1188 ) C1181_=_C1734( C1181 C1734 ) \nC1181_=_C2844( C1181 C2844 ) C1181_=_C3243( C1181 C3243 ) C1188_=_C1307( C1188 C1307 ) C1188_=_C3259( C1188 C3259 ) C1188_=_C3416( C1188 C3416 ) C1188_=_C3503( C1188 C3503 ) \nC1188_=_C3769( C1188 C3769 ) C1188_=_C3946( C1188 C3946 ) C1188_=_C3980( C1188 C3980 ) C1188_=_C3996( C1188 C3996 ) C1188_=_C4060( C1188 C4060 ) C1188_=_C4094( C1188 C4094 ) \nC1191_=_C1193( C1191 C1193 ) C1191_=_C1198( C1191 C1198 ) C1191_=_C1202( C1191 C1202 ) C1191_=_C1204( C1191 C1204 ) C1191_=_C1208( C1191 C1208 ) C1191_=_C2056( C1191 C2056 ) \nC1191_=_C2058( C1191 C2058 ) C1191_=_C2059( C1191 C2059 ) C1191_=_C2060( C1191 C2060 ) C1191_=_C2063( C1191 C2063 ) C1191_=_C2064( C1191 C2064 ) C1191_=_C2065( C1191 C2065 ) \nC1191_=_C2066( C1191 C2066 ) C1191_=_C2067( C1191 C2067 ) C1191_=_C2071( C1191 C2071 ) C1191_=_C2072( C1191 C2072 ) C1191_=_C2074( C1191 C2074 ) C1193_=_C1198( C1193 C1198 ) \nC1193_=_C1202( C1193 C1202 ) C1193_=_C1204( C1193 C1204 ) C1193_=_C1208( C1193 C1208 ) C1193_=_C1629( C1193 C1629 ) C1193_=_C1877( C1193 C1877 ) C1193_=_C2175( C1193 C2175 ) \nC1193_=_C2190( C1193 C2190 ) C1193_=_C2229( C1193 C2229 ) C1193_=_C2231( C1193 C2231 ) C1193_=_C2232( C1193 C2232 ) C1193_=_C2233( C1193 C2233 ) C1193_=_C2236( C1193 C2236 ) \nC1193_=_C2237( C1193 C2237 ) C1193_=_C2238( C1193 C2238 ) C1193_=_C2239( C1193 C2239 ) C1193_=_C2240( C1193 C2240 ) C1193_=_C2241( C1193 C2241 ) C1193_=_C2242( C1193 C2242 ) \nC1193_=_C2244( C1193 C2244 ) C1193_=_C2245( C1193 C2245 ) C1198_=_C1202( C1198 C1202 ) C1198_=_C1204( C1198 C1204 ) C1198_=_C1208( C1198 C1208 ) C1198_=_C1554( C1198 C1554 ) \nC1198_=_C3059( C1198 C3059 ) C1198_=_C3215( C1198 C3215 ) C1198_=_C3351( C1198 C3351 ) C1198_=_C3352( C1198 C3352 ) C1198_=_C3353( C1198 C3353 ) C1198_=_C3355( C1198 C3355 ) \nC1198_=_C3357( C1198 C3357 ) C1198_=_C3358( C1198 C3358 ) C1198_=_C3360( C1198 C3360 ) C1198_=_C3361( C1198 C3361 ) C1198_=_C3362( C1198 C3362 ) C1198_=_C3363( C1198 C3363 ) \nC1198_=_C3368( C1198 C3368 ) C1202_=_C1204( C1202 C1204 ) C1202_=_C1208( C1202 C1208 ) C1202_=_C1425( C1202 C1425 ) C1202_=_C1585( C1202 C1585 ) C1202_=_C2003( C1202 C2003 ) \nC1202_=_C2355( C1202 C2355 ) C1202_=_C2373( C1202 C2373 ) C1202_=_C2493( C1202 C2493 ) C1202_=_C2560( C1202 C2560 ) C1202_=_C2608( C1202 C2608 ) C1202_=_C3219( C1202 C3219 ) \nC1202_=_C3274( C1202 C3274 ) C1202_=_C3567( C1202 C3567 ) C1202_=_C3583( C1202 C3583 ) C1202_=_C3644( C1202 C3644 ) C1202_=_C3646( C1202 C3646 ) C1202_=_C3647( C1202 C3647 ) \nC1202_=_C3648( C1202 C3648 ) C1202_=_C3649( C1202 C3649 ) C1202_=_C3650( C1202 C3650 ) C1202_=_C3654( C1202 C3654 ) C1204_=_C1208( C1204 C1208 ) C1204_=_C2238( C1204 C2238 ) \nC1204_=_C3220( C1204 C3220 ) C1204_=_C3325( C1204 C3325 ) C1204_=_C3570( C1204 C3570 ) C1204_=_C3763( C1204 C3763 ) C1204_=_C3894( C1204 C3894 ) C1204_=_C3895( C1204 C3895 ) \nC1204_=_C3896( C1204 C3896 ) C1204_=_C3897( C1204 C3897 ) C1204_=_C3901( C1204 C3901 ) C1204_=_C3902( C1204 C3902 ) C1208_=_C1566( C1208 C1566 ) C1208_=_C1851( C1208 C1851 ) \nC1208_=_C2467( C1208 C2467 ) C1208_=_C2530( C1208 C2530 ) C1208_=_C3225( C1208 C3225 ) C1208_=_C3500( C1208 C3500 ) C1208_=_C3575( C1208 C3575 ) C1208_=_C3591( C1208 C3591 ) \nC1208_=_C3748( C1208 C3748 ) C1208_=_C3919( C1208 C3919 ) C1208_=_C4015( C1208 C4015 ) C1208_=_C4029( C1208 C4029 ) C1208_=_C4065( C1208 C4065 ) C1208_=_C4082( C1208 C4082 ) \nC1208_=_C4084( C1208 C4084 ) C1211_=_C1212( C1211 C1212 ) C1211_=_C1213( C1211 C1213 ) C1211_=_C1214( C1211 C1214 ) C1211_=_C1215( C1211 C1215 ) C1211_=_C1216( C1211 C1216 ) \nC1211_=_C1218( C1211 C1218 ) C1211_=_C1219( C1211 C1219 ) C1211_=_C1222( C1211 C1222 ) C1211_=_C1223( C1211 C1223 ) C1211_=_C1224( C1211 C1224 ) C1211_=_C1225( C1211 C1225 ) \nC1211_=_C1226( C1211 C1226 ) C1211_=_C1228( C1211 C1228 ) C1211_=_C1229( C1211 C1229 ) C1211_=_C1232( C1211 C1232 ) C1211_=_C1234( C1211 C1234 ) C1211_=_C1235( C1211 C1235 ) \nC1211_=_C1236( C1211 C1236 ) C1211_=_C1240( C1211 C1240 ) C1211_=_C1242( C1211 C1242 ) C1211_=_C1244( C1211 C1244 ) C1211_=_C1253( C1211 C1253 ) C1212_=_C1213( C1212 C1213 ) \nC1212_=_C1214( C1212 C1214 ) C1212_=_C1215( C1212 C1215 ) C1212_=_C1216( C1212 C1216 ) C1212_=_C1218( C1212 C1218 ) C1212_=_C1219( C1212 C1219 ) C1212_=_C1222( C1212 C1222 ) \nC1212_=_C1223( C1212 C1223 ) C1212_=_C1224( C1212 C1224 ) C1212_=_C1225( C1212 C1225 ) C1212_=_C1226( C1212 C1226 ) C1212_=_C1228( C1212 C1228 ) C1212_=_C1229( C1212 C1229 ) \nC1212_=_C1232( C1212 C1232 ) C1212_=_C1234( C1212 C1234 ) C1212_=_C1235( C1212 C1235 ) C1212_=_C1236( C1212 C1236 ) C1212_=_C1647( C1212 C1647 ) C1212_=_C1648( C1212 C1648 ) \nC1212_=_C1650( C1212 C1650 ) C1212_=_C1651( C1212 C1651 ) C1212_=_C1655( C1212 C1655 ) C1212_=_C1656( C1212 C1656 ) C1212_=_C1657( C1212 C1657 ) C1212_=_C1662( C1212 C1662 ) \nC1212_=_C1663( C1212 C1663 ) C1212_=_C1667( C1212 C1667 ) C1212_=_C1668( C1212 C1668 ) C1212_=_C1669( C1212 C1669 ) C1213_=_C1214( C1213 C1214 ) C1213_=_C1215( C1213 C1215 ) \nC1213_=_C1216( C1213 C1216 ) C1213_=_C1218( C1213 C1218 ) C1213_=_C1219( C1213 C1219 ) C1213_=_C1222( C1213 C1222 ) C1213_=_C1223( C1213 C1223 ) C1213_=_C1224( C1213 C1224 ) \nC1213_=_C1225( C1213 C1225 ) C1213_=_C1226( C1213 C1226 ) C1213_=_C1228( C1213 C1228 ) C1213_=_C1229( C1213 C1229 ) C1213_=_C1232( C1213 C1232 ) C1213_=_C1234( C1213 C1234 ) \nC1213_=_C1235( C1213 C1235 ) C1213_=_C1236( C1213 C1236 ) C1213_=_C1835( C1213 C1835 ) C1213_=_C1836( C1213 C1836 ) C1213_=_C1838( C1213 C1838 ) C1213_=_C1847( C1213 C1847 ) \nC1213_=_C1850( C1213 C1850 ) C1213_=_C1851( C1213 C1851 ) C1214_=_C1215( C1214 C1215 ) C1214_=_C1216( C1214 C1216 ) C1214_=_C1218( C1214 C1218 ) C1214_=_C1219( C1214 C1219 ) \nC1214_=_C1222( C1214 C1222 ) C1214_=_C1223( C1214 C1223 ) C1214_=_C1224( C1214 C1224 ) C1214_=_C1225( C1214 C1225 ) C1214_=_C1226( C1214 C1226 ) C1214_=_C1228( C1214 C1228 ) \nC1214_=_C1229( C1214 C1229 ) C1214_=_C1232( C1214 C1232 ) C1214_=_C1234( C1214 C1234 ) C1214_=_C1235( C1214 C1235 ) C1214_=_C1236( C1214 C1236 ) C1214_=_C1743( C1214 C1743 ) \nC1214_=_C1993( C1214 C1993 ) C1214_=_C1996( C1214 C1996 ) C1214_=_C1998( C1214 C1998 ) C1214_=_C1999( C1214 C1999 ) C1214_=_C2003( C1214 C2003 ) C1214_=_C2004( C1214 C2004 ) \nC1214_=_C2006( C1214 C2006 ) C1214_=_C2009( C1214 C2009 ) C1214_=_C2010( C1214 C2010 ) C1214_=_C2012( C1214 C2012 ) C1215_=_C1216( C1215 C1216 ) C1215_=_C1218( C1215 C1218 ) \nC1215_=_C1219(</w:t>
      </w:r>
    </w:p>
    <w:p>
      <w:pPr>
        <w:pStyle w:val="PreformattedText"/>
        <w:bidi w:val="0"/>
        <w:spacing w:before="0" w:after="0"/>
        <w:jc w:val="left"/>
        <w:rPr/>
      </w:pPr>
      <w:r>
        <w:rPr/>
        <w:t xml:space="preserve"> </w:t>
      </w:r>
      <w:r>
        <w:rPr/>
        <w:t>C1215 C1219 ) C1215_=_C1222( C1215 C1222 ) C1215_=_C1223( C1215 C1223 ) C1215_=_C1224( C1215 C1224 ) C1215_=_C1225( C1215 C1225 ) C1215_=_C1226( C1215 C1226 ) \nC1215_=_C1228( C1215 C1228 ) C1215_=_C1229( C1215 C1229 ) C1215_=_C1232( C1215 C1232 ) C1215_=_C1234( C1215 C1234 ) C1215_=_C1235( C1215 C1235 ) C1215_=_C1236( C1215 C1236 ) \nC1215_=_C1240( C1215 C1240 ) C1215_=_C2119( C1215 C2119 ) C1215_=_C2120( C1215 C2120 ) C1215_=_C2121( C1215 C2121 ) C1215_=_C2122( C1215 C2122 ) C1215_=_C2124( C1215 C2124 ) \nC1215_=_C2125( C1215 C2125 ) C1215_=_C2126( C1215 C2126 ) C1215_=_C2127( C1215 C2127 ) C1215_=_C2128( C1215 C2128 ) C1215_=_C2129( C1215 C2129 ) C1215_=_C2130( C1215 C2130 ) \nC1215_=_C2132( C1215 C2132 ) C1215_=_C2133( C1215 C2133 ) C1215_=_C2134( C1215 C2134 ) C1215_=_C2135( C1215 C2135 ) C1215_=_C2136( C1215 C2136 ) C1215_=_C2137( C1215 C2137 ) \nC1216_=_C1218( C1216 C1218 ) C1216_=_C1219( C1216 C1219 ) C1216_=_C1222( C1216 C1222 ) C1216_=_C1223( C1216 C1223 ) C1216_=_C1224( C1216 C1224 ) C1216_=_C1225( C1216 C1225 ) \nC1216_=_C1226( C1216 C1226 ) C1216_=_C1228( C1216 C1228 ) C1216_=_C1229( C1216 C1229 ) C1216_=_C1232( C1216 C1232 ) C1216_=_C1234( C1216 C1234 ) C1216_=_C1235( C1216 C1235 ) \nC1216_=_C1236( C1216 C1236 ) C1216_=_C2213( C1216 C2213 ) C1216_=_C2226( C1216 C2226 ) C1218_=_C1219( C1218 C1219 ) C1218_=_C1222( C1218 C1222 ) C1218_=_C1223( C1218 C1223 ) \nC1218_=_C1224( C1218 C1224 ) C1218_=_C1225( C1218 C1225 ) C1218_=_C1226( C1218 C1226 ) C1218_=_C1228( C1218 C1228 ) C1218_=_C1229( C1218 C1229 ) C1218_=_C1232( C1218 C1232 ) \nC1218_=_C1234( C1218 C1234 ) C1218_=_C1235( C1218 C1235 ) C1218_=_C1236( C1218 C1236 ) C1218_=_C1651( C1218 C1651 ) C1218_=_C1996( C1218 C1996 ) C1218_=_C2518( C1218 C2518 ) \nC1218_=_C2620( C1218 C2620 ) C1218_=_C2621( C1218 C2621 ) C1218_=_C2622( C1218 C2622 ) C1218_=_C2623( C1218 C2623 ) C1218_=_C2625( C1218 C2625 ) C1218_=_C2626( C1218 C2626 ) \nC1218_=_C2627( C1218 C2627 ) C1218_=_C2629( C1218 C2629 ) C1218_=_C2630( C1218 C2630 ) C1218_=_C2631( C1218 C2631 ) C1218_=_C2632( C1218 C2632 ) C1218_=_C2633( C1218 C2633 ) \nC1218_=_C2634( C1218 C2634 ) C1218_=_C2637( C1218 C2637 ) C1218_=_C2638( C1218 C2638 ) C1219_=_C1222( C1219 C1222 ) C1219_=_C1223( C1219 C1223 ) C1219_=_C1224( C1219 C1224 ) \nC1219_=_C1225( C1219 C1225 ) C1219_=_C1226( C1219 C1226 ) C1219_=_C1228( C1219 C1228 ) C1219_=_C1229( C1219 C1229 ) C1219_=_C1232( C1219 C1232 ) C1219_=_C1234( C1219 C1234 ) \nC1219_=_C1235( C1219 C1235 ) C1219_=_C1236( C1219 C1236 ) C1219_=_C1673( C1219 C1673 ) C1219_=_C1811( C1219 C1811 ) C1219_=_C1901( C1219 C1901 ) C1219_=_C2455( C1219 C2455 ) \nC1219_=_C2655( C1219 C2655 ) C1219_=_C2656( C1219 C2656 ) C1219_=_C2658( C1219 C2658 ) C1219_=_C2662( C1219 C2662 ) C1219_=_C2668( C1219 C2668 ) C1222_=_C1223( C1222 C1223 ) \nC1222_=_C1224( C1222 C1224 ) C1222_=_C1225( C1222 C1225 ) C1222_=_C1226( C1222 C1226 ) C1222_=_C1228( C1222 C1228 ) C1222_=_C1229( C1222 C1229 ) C1222_=_C1232( C1222 C1232 ) \nC1222_=_C1234( C1222 C1234 ) C1222_=_C1235( C1222 C1235 ) C1222_=_C1236( C1222 C1236 ) C1222_=_C2503( C1222 C2503 ) C1222_=_C2814( C1222 C2814 ) C1222_=_C2885( C1222 C2885 ) \nC1222_=_C2928( C1222 C2928 ) C1222_=_C2931( C1222 C2931 ) C1222_=_C2936( C1222 C2936 ) C1222_=_C2938( C1222 C2938 ) C1222_=_C2939( C1222 C2939 ) C1222_=_C2940( C1222 C2940 ) \nC1222_=_C2941( C1222 C2941 ) C1223_=_C1224( C1223 C1224 ) C1223_=_C1225( C1223 C1225 ) C1223_=_C1226( C1223 C1226 ) C1223_=_C1228( C1223 C1228 ) C1223_=_C1229( C1223 C1229 ) \nC1223_=_C1232( C1223 C1232 ) C1223_=_C1234( C1223 C1234 ) C1223_=_C1235( C1223 C1235 ) C1223_=_C1236( C1223 C1236 ) C1223_=_C1637( C1223 C1637 ) C1223_=_C1883( C1223 C1883 ) \nC1223_=_C2121( C1223 C2121 ) C1223_=_C2196( C1223 C2196 ) C1223_=_C2233( C1223 C2233 ) C1223_=_C3324( C1223 C3324 ) C1223_=_C3325( C1223 C3325 ) C1223_=_C3329( C1223 C3329 ) \nC1223_=_C3332( C1223 C3332 ) C1224_=_C1225( C1224 C1225 ) C1224_=_C1226( C1224 C1226 ) C1224_=_C1228( C1224 C1228 ) C1224_=_C1229( C1224 C1229 ) C1224_=_C1232( C1224 C1232 ) \nC1224_=_C1234( C1224 C1234 ) C1224_=_C1235( C1224 C1235 ) C1224_=_C1236( C1224 C1236 ) C1224_=_C1819( C1224 C1819 ) C1224_=_C2605( C1224 C2605 ) C1224_=_C2817( C1224 C2817 ) \nC1224_=_C3399( C1224 C3399 ) C1224_=_C3401( C1224 C3401 ) C1224_=_C3403( C1224 C3403 ) C1225_=_C1226( C1225 C1226 ) C1225_=_C1228( C1225 C1228 ) C1225_=_C1229( C1225 C1229 ) \nC1225_=_C1232( C1225 C1232 ) C1225_=_C1234( C1225 C1234 ) C1225_=_C1235( C1225 C1235 ) C1225_=_C1236( C1225 C1236 ) C1225_=_C1908( C1225 C1908 ) C1225_=_C2456( C1225 C2456 ) \nC1225_=_C2819( C1225 C2819 ) C1225_=_C3523( C1225 C3523 ) C1226_=_C1228( C1226 C1228 ) C1226_=_C1229( C1226 C1229 ) C1226_=_C1232( C1226 C1232 ) C1226_=_C1234( C1226 C1234 ) \nC1226_=_C1235( C1226 C1235 ) C1226_=_C1236( C1226 C1236 ) C1226_=_C2522( C1226 C2522 ) C1226_=_C2627( C1226 C2627 ) C1226_=_C2873( C1226 C2873 ) C1226_=_C3595( C1226 C3595 ) \nC1226_=_C3599( C1226 C3599 ) C1226_=_C3601( C1226 C3601 ) C1228_=_C1229( C1228 C1229 ) C1228_=_C1232( C1228 C1232 ) C1228_=_C1234( C1228 C1234 ) C1228_=_C1235( C1228 C1235 ) \nC1228_=_C1236( C1228 C1236 ) C1228_=_C2513( C1228 C2513 ) C1228_=_C2822( C1228 C2822 ) C1228_=_C3880( C1228 C3880 ) C1229_=_C1232( C1229 C1232 ) C1229_=_C1234( C1229 C1234 ) \nC1229_=_C1235( C1229 C1235 ) C1229_=_C1236( C1229 C1236 ) C1229_=_C2127( C1229 C2127 ) C1229_=_C3360( C1229 C3360 ) C1229_=_C3646( C1229 C3646 ) C1229_=_C3894( C1229 C3894 ) \nC1229_=_C3919( C1229 C3919 ) C1232_=_C1234( C1232 C1234 ) C1232_=_C1235( C1232 C1235 ) C1232_=_C1236( C1232 C1236 ) C1232_=_C1692( C1232 C1692 ) C1232_=_C2132( C1232 C2132 ) \nC1232_=_C3711( C1232 C3711 ) C1232_=_C3981( C1232 C3981 ) C1232_=_C4068( C1232 C4068 ) C1234_=_C1235( C1234 C1235 ) C1234_=_C1236( C1234 C1236 ) C1234_=_C2135( C1234 C2135 ) \nC1235_=_C1236( C1235 C1236 ) C1235_=_C2136( C1235 C2136 ) C1235_=_C3368( C1235 C3368 ) C1235_=_C3654( C1235 C3654 ) C1235_=_C3902( C1235 C3902 ) C1235_=_C4020( C1235 C4020 ) \nC1235_=_C4084( C1235 C4084 ) C1236_=_C1432( C1236 C1432 ) C1236_=_C2137( C1236 C2137 ) C1236_=_C2343( C1236 C2343 ) C1236_=_C3057( C1236 C3057 ) C1236_=_C3792( C1236 C3792 ) \nC1236_=_C4101( C1236 C4101 ) C1240_=_C1242( C1240 C1242 ) C1240_=_C1244( C1240 C1244 ) C1240_=_C1253( C1240 C1253 ) C1240_=_C2119( C1240 C2119 ) C1240_=_C2120( C1240 C2120 ) \nC1240_=_C2121( C1240 C2121 ) C1240_=_C2122( C1240 C2122 ) C1240_=_C2124( C1240 C2124 ) C1240_=_C2125( C1240 C2125 ) C1240_=_C2126( C1240 C2126 ) C1240_=_C2127( C1240 C2127 ) \nC1240_=_C2128( C1240 C2128 ) C1240_=_C2129( C1240 C2129 ) C1240_=_C2130( C1240 C2130 ) C1240_=_C2132( C1240 C2132 ) C1240_=_C2133( C1240 C2133 ) C1240_=_C2134( C1240 C2134 ) \nC1240_=_C2135( C1240 C2135 ) C1240_=_C2136( C1240 C2136 ) C1240_=_C2137( C1240 C2137 ) C1242_=_C1244( C1242 C1244 ) C1242_=_C1253( C1242 C1253 ) C1242_=_C1504( C1242 C1504 ) \nC1242_=_C1768( C1242 C1768 ) C1242_=_C2247( C1242 C2247 ) C1242_=_C2298( C1242 C2298 ) C1242_=_C2331( C1242 C2331 ) C1242_=_C2332( C1242 C2332 ) C1242_=_C2335( C1242 C2335 ) \nC1242_=_C2337( C1242 C2337 ) C1242_=_C2339( C1242 C2339 ) C1242_=_C2340( C1242 C2340 ) C1242_=_C2342( C1242 C2342 ) C1242_=_C2343( C1242 C2343 ) C1244_=_C1253( C1244 C1253 ) \nC1244_=_C1350( C1244 C1350 ) C1244_=_C1579( C1244 C1579 ) C1244_=_C1770( C1244 C1770 ) C1244_=_C1999( C1244 C1999 ) C1244_=_C2488( C1244 C2488 ) C1244_=_C2557( C1244 C2557 ) \nC1244_=_C2587( C1244 C2587 ) C1244_=_C2869( C1244 C2869 ) C1244_=_C3099( C1244 C3099 ) C1244_=_C3101( C1244 C3101 ) C1244_=_C3102( C1244 C3102 ) C1244_=_C3106( C1244 C3106 ) \nC1244_=_C3107( C1244 C3107 ) C1244_=_C3108( C1244 C3108 ) C1253_=_C1522( C1253 C1522 ) C1253_=_C1669( C1253 C1669 ) C1253_=_C1782( C1253 C1782 ) C1253_=_C2010( C1253 C2010 ) \nC1253_=_C2260( C1253 C2260 ) C1253_=_C2342( C1253 C2342 ) C1253_=_C2638( C1253 C2638 ) C1253_=_C3211( C1253 C3211 ) C1253_=_C3226( C1253 C3226 ) C1253_=_C3347( C1253 C3347 ) \nC1253_=_C3601( C1253 C3601 ) C1253_=_C3907( C1253 C3907 ) C1253_=_C4030( C1253 C4030 ) C1253_=_C4101( C1253 C4101 ) C1258_=_C1260( C1258 C1260 ) C1258_=_C1261( C1258 C1261 ) \nC1258_=_C1265( C1258 C1265 ) C1258_=_C1266( C1258 C1266 ) C1258_=_C1267( C1258 C1267 ) C1258_=_C1268( C1258 C1268 ) C1258_=_C1269( C1258 C1269 ) C1258_=_C1270( C1258 C1270 ) \nC1258_=_C1273( C1258 C1273 ) C1258_=_C1274( C1258 C1274 ) C1258_=_C1276( C1258 C1276 ) C1258_=_C1277( C1258 C1277 ) C1258_=_C1279( C1258 C1279 ) C1258_=_C1280( C1258 C1280 ) \nC1258_=_C1281( C1258 C1281 ) C1258_=_C1282( C1258 C1282 ) C1258_=_C1384( C1258 C1384 ) C1258_=_C1525( C1258 C1525 ) C1258_=_C1526( C1258 C1526 ) C1258_=_C1530( C1258 C1530 ) \nC1258_=_C1532( C1258 C1532 ) C1258_=_C1536( C1258 C1536 ) C1258_=_C1539( C1258 C1539 ) C1260_=_C1261( C1260 C1261 ) C1260_=_C1265( C1260 C1265 ) C1260_=_C1266( C1260 C1266 ) \nC1260_=_C1267( C1260 C1267 ) C1260_=_C1268( C1260 C1268 ) C1260_=_C1269( C1260 C1269 ) C1260_=_C1270( C1260 C1270 ) C1260_=_C1273( C1260 C1273 ) C1260_=_C1274( C1260 C1274 ) \nC1260_=_C1276( C1260 C1276 ) C1260_=_C1277( C1260 C1277 ) C1260_=_C1279( C1260 C1279 ) C1260_=_C1280( C1260 C1280 ) C1260_=_C1281( C1260 C1281 ) C1260_=_C1282( C1260 C1282 ) \nC1260_=_C1387( C1260 C1387 ) C1260_=_C1626( C1260 C1626 ) C1260_=_C1721( C1260 C1721 ) C1260_=_C1722( C1260 C1722 ) C1260_=_C1723( C1260 C1723 ) C1260_=_C1724( C1260 C1724 ) \nC1260_=_C1726( C1260 C1726 ) C1260_=_C1730( C1260 C1730 ) C1260_=_C1731( C1260 C1731 ) C1260_=_C1732( C1260 C1732 ) C1260_=_C1733( C1260 C1733 ) C1260_=_C1734( C1260 C1734 ) \nC1260_=_C1737( C1260 C1737 ) C1260_=_C1738( C1260 C1738 ) C1260_=_C1741( C1260 C1741 ) C1261_=_C1265( C1261 C1265 ) C1261_=_C1266( C1261 C1266 ) C1261_=_C1267( C1261 C1267 ) \nC1261_=_C1268( C1261 C1268 ) C1261_=_C1269( C1261 C1269 ) C1261_=_C1270( C1261 C1270 ) C1261_=_C1273( C1261 C1273 ) C1261_=_C1274( C1261 C1274 ) C1261_=_C1276( C1261 C1276 ) \nC1261_=_C1277( C1261 C1277 ) C1261_=_C1279( C1261 C1279 ) C1261_=_C1280(</w:t>
      </w:r>
    </w:p>
    <w:p>
      <w:pPr>
        <w:pStyle w:val="PreformattedText"/>
        <w:bidi w:val="0"/>
        <w:spacing w:before="0" w:after="0"/>
        <w:jc w:val="left"/>
        <w:rPr/>
      </w:pPr>
      <w:r>
        <w:rPr/>
        <w:t xml:space="preserve"> </w:t>
      </w:r>
      <w:r>
        <w:rPr/>
        <w:t>C1261 C1280 ) C1261_=_C1281( C1261 C1281 ) C1261_=_C1282( C1261 C1282 ) C1261_=_C1854( C1261 C1854 ) \nC1261_=_C2056( C1261 C2056 ) C1261_=_C2174( C1261 C2174 ) C1261_=_C2175( C1261 C2175 ) C1261_=_C2179( C1261 C2179 ) C1261_=_C2183( C1261 C2183 ) C1261_=_C2185( C1261 C2185 ) \nC1261_=_C2187( C1261 C2187 ) C1265_=_C1266( C1265 C1266 ) C1265_=_C1267( C1265 C1267 ) C1265_=_C1268( C1265 C1268 ) C1265_=_C1269( C1265 C1269 ) C1265_=_C1270( C1265 C1270 ) \nC1265_=_C1273( C1265 C1273 ) C1265_=_C1274( C1265 C1274 ) C1265_=_C1276( C1265 C1276 ) C1265_=_C1277( C1265 C1277 ) C1265_=_C1279( C1265 C1279 ) C1265_=_C1280( C1265 C1280 ) \nC1265_=_C1281( C1265 C1281 ) C1265_=_C1282( C1265 C1282 ) C1265_=_C1393( C1265 C1393 ) C1265_=_C1530( C1265 C1530 ) C1265_=_C1980( C1265 C1980 ) C1265_=_C2323( C1265 C2323 ) \nC1265_=_C2438( C1265 C2438 ) C1265_=_C2703( C1265 C2703 ) C1265_=_C3446( C1265 C3446 ) C1265_=_C3447( C1265 C3447 ) C1265_=_C3449( C1265 C3449 ) C1265_=_C3450( C1265 C3450 ) \nC1265_=_C3451( C1265 C3451 ) C1265_=_C3452( C1265 C3452 ) C1265_=_C3454( C1265 C3454 ) C1265_=_C3456( C1265 C3456 ) C1265_=_C3457( C1265 C3457 ) C1266_=_C1267( C1266 C1267 ) \nC1266_=_C1268( C1266 C1268 ) C1266_=_C1269( C1266 C1269 ) C1266_=_C1270( C1266 C1270 ) C1266_=_C1273( C1266 C1273 ) C1266_=_C1274( C1266 C1274 ) C1266_=_C1276( C1266 C1276 ) \nC1266_=_C1277( C1266 C1277 ) C1266_=_C1279( C1266 C1279 ) C1266_=_C1280( C1266 C1280 ) C1266_=_C1281( C1266 C1281 ) C1266_=_C1282( C1266 C1282 ) C1266_=_C2352( C1266 C2352 ) \nC1266_=_C2508( C1266 C2508 ) C1266_=_C2991( C1266 C2991 ) C1266_=_C3311( C1266 C3311 ) C1266_=_C3529( C1266 C3529 ) C1266_=_C3531( C1266 C3531 ) C1266_=_C3533( C1266 C3533 ) \nC1266_=_C3536( C1266 C3536 ) C1266_=_C3537( C1266 C3537 ) C1267_=_C1268( C1267 C1268 ) C1267_=_C1269( C1267 C1269 ) C1267_=_C1270( C1267 C1270 ) C1267_=_C1273( C1267 C1273 ) \nC1267_=_C1274( C1267 C1274 ) C1267_=_C1276( C1267 C1276 ) C1267_=_C1277( C1267 C1277 ) C1267_=_C1279( C1267 C1279 ) C1267_=_C1280( C1267 C1280 ) C1267_=_C1281( C1267 C1281 ) \nC1267_=_C1282( C1267 C1282 ) C1267_=_C1395( C1267 C1395 ) C1267_=_C1532( C1267 C1532 ) C1267_=_C2122( C1267 C2122 ) C1267_=_C2476( C1267 C2476 ) C1267_=_C2799( C1267 C2799 ) \nC1267_=_C3669( C1267 C3669 ) C1267_=_C3670( C1267 C3670 ) C1267_=_C3671( C1267 C3671 ) C1267_=_C3672( C1267 C3672 ) C1267_=_C3674( C1267 C3674 ) C1267_=_C3675( C1267 C3675 ) \nC1267_=_C3676( C1267 C3676 ) C1267_=_C3677( C1267 C3677 ) C1267_=_C3678( C1267 C3678 ) C1267_=_C3679( C1267 C3679 ) C1267_=_C3682( C1267 C3682 ) C1267_=_C3683( C1267 C3683 ) \nC1268_=_C1269( C1268 C1269 ) C1268_=_C1270( C1268 C1270 ) C1268_=_C1273( C1268 C1273 ) C1268_=_C1274( C1268 C1274 ) C1268_=_C1276( C1268 C1276 ) C1268_=_C1277( C1268 C1277 ) \nC1268_=_C1279( C1268 C1279 ) C1268_=_C1280( C1268 C1280 ) C1268_=_C1281( C1268 C1281 ) C1268_=_C1282( C1268 C1282 ) C1268_=_C1396( C1268 C1396 ) C1268_=_C3449( C1268 C3449 ) \nC1268_=_C3671( C1268 C3671 ) C1268_=_C3736( C1268 C3736 ) C1268_=_C3739( C1268 C3739 ) C1268_=_C3740( C1268 C3740 ) C1269_=_C1270( C1269 C1270 ) C1269_=_C1273( C1269 C1273 ) \nC1269_=_C1274( C1269 C1274 ) C1269_=_C1276( C1269 C1276 ) C1269_=_C1277( C1269 C1277 ) C1269_=_C1279( C1269 C1279 ) C1269_=_C1280( C1269 C1280 ) C1269_=_C1281( C1269 C1281 ) \nC1269_=_C1282( C1269 C1282 ) C1269_=_C1398( C1269 C1398 ) C1269_=_C1683( C1269 C1683 ) C1269_=_C1713( C1269 C1713 ) C1269_=_C2748( C1269 C2748 ) C1269_=_C2833( C1269 C2833 ) \nC1269_=_C3373( C1269 C3373 ) C1269_=_C3385( C1269 C3385 ) C1269_=_C3450( C1269 C3450 ) C1269_=_C3672( C1269 C3672 ) C1269_=_C3762( C1269 C3762 ) C1269_=_C3763( C1269 C3763 ) \nC1269_=_C3765( C1269 C3765 ) C1269_=_C3766( C1269 C3766 ) C1269_=_C3768( C1269 C3768 ) C1269_=_C3769( C1269 C3769 ) C1269_=_C3770( C1269 C3770 ) C1270_=_C1273( C1270 C1273 ) \nC1270_=_C1274( C1270 C1274 ) C1270_=_C1276( C1270 C1276 ) C1270_=_C1277( C1270 C1277 ) C1270_=_C1279( C1270 C1279 ) C1270_=_C1280( C1270 C1280 ) C1270_=_C1281( C1270 C1281 ) \nC1270_=_C1282( C1270 C1282 ) C1270_=_C2236( C1270 C2236 ) C1270_=_C2460( C1270 C2460 ) C1270_=_C2479( C1270 C2479 ) C1270_=_C2994( C1270 C2994 ) C1270_=_C3451( C1270 C3451 ) \nC1270_=_C3674( C1270 C3674 ) C1270_=_C3684( C1270 C3684 ) C1270_=_C3794( C1270 C3794 ) C1270_=_C3797( C1270 C3797 ) C1270_=_C3798( C1270 C3798 ) C1270_=_C3800( C1270 C3800 ) \nC1273_=_C1274( C1273 C1274 ) C1273_=_C1276( C1273 C1276 ) C1273_=_C1277( C1273 C1277 ) C1273_=_C1279( C1273 C1279 ) C1273_=_C1280( C1273 C1280 ) C1273_=_C1281( C1273 C1281 ) \nC1273_=_C1282( C1273 C1282 ) C1273_=_C2183( C1273 C2183 ) C1273_=_C2198( C1273 C2198 ) C1273_=_C2287( C1273 C2287 ) C1273_=_C2631( C1273 C2631 ) C1273_=_C2996( C1273 C2996 ) \nC1273_=_C3064( C1273 C3064 ) C1273_=_C3358( C1273 C3358 ) C1273_=_C3468( C1273 C3468 ) C1273_=_C3529( C1273 C3529 ) C1273_=_C3753( C1273 C3753 ) C1273_=_C3794( C1273 C3794 ) \nC1273_=_C3803( C1273 C3803 ) C1273_=_C3852( C1273 C3852 ) C1273_=_C3853( C1273 C3853 ) C1273_=_C3854( C1273 C3854 ) C1273_=_C3856( C1273 C3856 ) C1273_=_C3857( C1273 C3857 ) \nC1273_=_C3858( C1273 C3858 ) C1274_=_C1276( C1274 C1276 ) C1274_=_C1277( C1274 C1277 ) C1274_=_C1279( C1274 C1279 ) C1274_=_C1280( C1274 C1280 ) C1274_=_C1281( C1274 C1281 ) \nC1274_=_C1282( C1274 C1282 ) C1274_=_C1401( C1274 C1401 ) C1274_=_C1539( C1274 C1539 ) C1274_=_C1870( C1274 C1870 ) C1274_=_C2444( C1274 C2444 ) C1274_=_C3377( C1274 C3377 ) \nC1274_=_C3648( C1274 C3648 ) C1274_=_C3739( C1274 C3739 ) C1274_=_C3765( C1274 C3765 ) C1274_=_C3825( C1274 C3825 ) C1274_=_C4004( C1274 C4004 ) C1274_=_C4005( C1274 C4005 ) \nC1274_=_C4006( C1274 C4006 ) C1276_=_C1277( C1276 C1277 ) C1276_=_C1279( C1276 C1279 ) C1276_=_C1280( C1276 C1280 ) C1276_=_C1281( C1276 C1281 ) C1276_=_C1282( C1276 C1282 ) \nC1276_=_C2152( C1276 C2152 ) C1276_=_C2185( C1276 C2185 ) C1276_=_C2482( C1276 C2482 ) C1276_=_C2498( C1276 C2498 ) C1276_=_C2738( C1276 C2738 ) C1276_=_C2998( C1276 C2998 ) \nC1276_=_C3171( C1276 C3171 ) C1276_=_C3531( C1276 C3531 ) C1276_=_C3797( C1276 C3797 ) C1276_=_C3951( C1276 C3951 ) C1276_=_C3957( C1276 C3957 ) C1276_=_C3975( C1276 C3975 ) \nC1276_=_C3997( C1276 C3997 ) C1276_=_C4017( C1276 C4017 ) C1276_=_C4019( C1276 C4019 ) C1276_=_C4020( C1276 C4020 ) C1276_=_C4021( C1276 C4021 ) C1277_=_C1279( C1277 C1279 ) \nC1277_=_C1280( C1277 C1280 ) C1277_=_C1281( C1277 C1281 ) C1277_=_C1282( C1277 C1282 ) C1277_=_C1715( C1277 C1715 ) C1277_=_C2753( C1277 C2753 ) C1277_=_C2999( C1277 C2999 ) \nC1277_=_C3852( C1277 C3852 ) C1277_=_C4017( C1277 C4017 ) C1277_=_C4044( C1277 C4044 ) C1277_=_C4045( C1277 C4045 ) C1277_=_C4050( C1277 C4050 ) C1279_=_C1280( C1279 C1280 ) \nC1279_=_C1281( C1279 C1281 ) C1279_=_C1282( C1279 C1282 ) C1279_=_C2187( C1279 C2187 ) C1279_=_C2204( C1279 C2204 ) C1279_=_C2293( C1279 C2293 ) C1279_=_C2411( C1279 C2411 ) \nC1279_=_C3001( C1279 C3001 ) C1279_=_C3533( C1279 C3533 ) C1279_=_C3800( C1279 C3800 ) C1279_=_C4045( C1279 C4045 ) C1279_=_C4085( C1279 C4085 ) C1279_=_C4088( C1279 C4088 ) \nC1279_=_C4089( C1279 C4089 ) C1279_=_C4090( C1279 C4090 ) C1280_=_C1281( C1280 C1281 ) C1280_=_C1282( C1280 C1282 ) C1280_=_C2468( C1280 C2468 ) C1280_=_C2531( C1280 C2531 ) \nC1280_=_C3003( C1280 C3003 ) C1280_=_C3318( C1280 C3318 ) C1280_=_C3562( C1280 C3562 ) C1280_=_C3592( C1280 C3592 ) C1280_=_C3856( C1280 C3856 ) C1280_=_C4019( C1280 C4019 ) \nC1280_=_C4082( C1280 C4082 ) C1280_=_C4088( C1280 C4088 ) C1281_=_C1282( C1281 C1282 ) C1281_=_C1944( C1281 C1944 ) C1281_=_C2534( C1281 C2534 ) C1281_=_C3005( C1281 C3005 ) \nC1281_=_C3417( C1281 C3417 ) C1281_=_C3857( C1281 C3857 ) C1281_=_C3914( C1281 C3914 ) C1281_=_C4021( C1281 C4021 ) C1281_=_C4040( C1281 C4040 ) C1281_=_C4061( C1281 C4061 ) \nC1281_=_C4089( C1281 C4089 ) C1281_=_C4116( C1281 C4116 ) C1282_=_C1407( C1282 C1407 ) C1282_=_C2297( C1282 C2297 ) C1282_=_C3445( C1282 C3445 ) C1282_=_C3457( C1282 C3457 ) \nC1282_=_C3637( C1282 C3637 ) C1282_=_C3683( C1282 C3683 ) C1282_=_C3829( C1282 C3829 ) C1282_=_C3947( C1282 C3947 ) C1282_=_C3988( C1282 C3988 ) C1282_=_C4006( C1282 C4006 ) \nC1282_=_C4097( C1282 C4097 ) C1290_=_C1292( C1290 C1292 ) C1290_=_C1294( C1290 C1294 ) C1290_=_C1300( C1290 C1300 ) C1290_=_C1303( C1290 C1303 ) C1290_=_C1305( C1290 C1305 ) \nC1290_=_C1306( C1290 C1306 ) C1290_=_C1307( C1290 C1307 ) C1290_=_C1863( C1290 C1863 ) C1290_=_C2437( C1290 C2437 ) C1290_=_C2905( C1290 C2905 ) C1290_=_C3114( C1290 C3114 ) \nC1290_=_C3240( C1290 C3240 ) C1290_=_C3242( C1290 C3242 ) C1290_=_C3243( C1290 C3243 ) C1290_=_C3246( C1290 C3246 ) C1290_=_C3247( C1290 C3247 ) C1290_=_C3248( C1290 C3248 ) \nC1290_=_C3250( C1290 C3250 ) C1290_=_C3251( C1290 C3251 ) C1290_=_C3254( C1290 C3254 ) C1290_=_C3257( C1290 C3257 ) C1290_=_C3258( C1290 C3258 ) C1290_=_C3259( C1290 C3259 ) \nC1292_=_C1294( C1292 C1294 ) C1292_=_C1300( C1292 C1300 ) C1292_=_C1303( C1292 C1303 ) C1292_=_C1305( C1292 C1305 ) C1292_=_C1306( C1292 C1306 ) C1292_=_C1307( C1292 C1307 ) \nC1292_=_C2045( C1292 C2045 ) C1292_=_C2305( C1292 C2305 ) C1292_=_C2350( C1292 C2350 ) C1292_=_C2540( C1292 C2540 ) C1292_=_C2576( C1292 C2576 ) C1292_=_C2645( C1292 C2645 ) \nC1292_=_C2795( C1292 C2795 ) C1292_=_C3020( C1292 C3020 ) C1292_=_C3240( C1292 C3240 ) C1292_=_C3309( C1292 C3309 ) C1292_=_C3310( C1292 C3310 ) C1292_=_C3311( C1292 C3311 ) \nC1292_=_C3313( C1292 C3313 ) C1292_=_C3314( C1292 C3314 ) C1292_=_C3315( C1292 C3315 ) C1292_=_C3316( C1292 C3316 ) C1292_=_C3317( C1292 C3317 ) C1292_=_C3318( C1292 C3318 ) \nC1294_=_C1300( C1294 C1300 ) C1294_=_C1303( C1294 C1303 ) C1294_=_C1305( C1294 C1305 ) C1294_=_C1306( C1294 C1306 ) C1294_=_C1307( C1294 C1307 ) C1294_=_C1582( C1294 C1582 ) \nC1294_=_C1979( C1294 C1979 ) C1294_=_C2425( C1294 C2425 ) C1294_=_C2675( C1294 C2675 ) C1294_=_C3260( C1294 C3260 ) C1294_=_C3309( C1294 C3309 ) C1294_=_C3405( C1294 C3405 ) \nC1294_=_C3406( C1294 C3406 ) C1294_=_C3407( C1294 C3407 ) C1294_=_C3408( C1294 C3408 ) C1294_=_C3409( C1294 C3409 ) C1294_=_C3415(</w:t>
      </w:r>
    </w:p>
    <w:p>
      <w:pPr>
        <w:pStyle w:val="PreformattedText"/>
        <w:bidi w:val="0"/>
        <w:spacing w:before="0" w:after="0"/>
        <w:jc w:val="left"/>
        <w:rPr/>
      </w:pPr>
      <w:r>
        <w:rPr/>
        <w:t xml:space="preserve"> </w:t>
      </w:r>
      <w:r>
        <w:rPr/>
        <w:t>C1294 C3415 ) C1294_=_C3416( C1294 C3416 ) \nC1294_=_C3417( C1294 C3417 ) C1300_=_C1303( C1300 C1303 ) C1300_=_C1305( C1300 C1305 ) C1300_=_C1306( C1300 C1306 ) C1300_=_C1307( C1300 C1307 ) C1300_=_C1358( C1300 C1358 ) \nC1300_=_C1378( C1300 C1378 ) C1300_=_C1777( C1300 C1777 ) C1300_=_C2288( C1300 C2288 ) C1300_=_C2443( C1300 C2443 ) C1300_=_C3314( C1300 C3314 ) C1300_=_C3487( C1300 C3487 ) \nC1300_=_C3497( C1300 C3497 ) C1300_=_C3631( C1300 C3631 ) C1300_=_C3639( C1300 C3639 ) C1300_=_C3940( C1300 C3940 ) C1300_=_C3942( C1300 C3942 ) C1300_=_C3945( C1300 C3945 ) \nC1300_=_C3946( C1300 C3946 ) C1300_=_C3947( C1300 C3947 ) C1303_=_C1305( C1303 C1305 ) C1303_=_C1306( C1303 C1306 ) C1303_=_C1307( C1303 C1307 ) C1303_=_C1738( C1303 C1738 ) \nC1303_=_C2583( C1303 C2583 ) C1303_=_C2972( C1303 C2972 ) C1303_=_C3038( C1303 C3038 ) C1303_=_C3293( C1303 C3293 ) C1303_=_C3329( C1303 C3329 ) C1303_=_C3624( C1303 C3624 ) \nC1303_=_C3658( C1303 C3658 ) C1303_=_C3740( C1303 C3740 ) C1303_=_C3950( C1303 C3950 ) C1303_=_C4012( C1303 C4012 ) C1305_=_C1306( C1305 C1306 ) C1305_=_C1307( C1305 C1307 ) \nC1305_=_C1592( C1305 C1592 ) C1305_=_C1763( C1305 C1763 ) C1305_=_C3151( C1305 C3151 ) C1305_=_C3315( C1305 C3315 ) C1305_=_C3498( C1305 C3498 ) C1305_=_C3890( C1305 C3890 ) \nC1305_=_C4059( C1305 C4059 ) C1305_=_C4060( C1305 C4060 ) C1305_=_C4061( C1305 C4061 ) C1306_=_C1307( C1306 C1307 ) C1306_=_C2133( C1306 C2133 ) C1306_=_C3002( C1306 C3002 ) \nC1306_=_C3210( C1306 C3210 ) C1306_=_C3317( C1306 C3317 ) C1306_=_C3380( C1306 C3380 ) C1306_=_C3501( C1306 C3501 ) C1306_=_C3934( C1306 C3934 ) C1306_=_C3976( C1306 C3976 ) \nC1306_=_C4008( C1306 C4008 ) C1306_=_C4056( C1306 C4056 ) C1306_=_C4093( C1306 C4093 ) C1306_=_C4094( C1306 C4094 ) C1307_=_C3259( C1307 C3259 ) C1307_=_C3416( C1307 C3416 ) \nC1307_=_C3503( C1307 C3503 ) C1307_=_C3769( C1307 C3769 ) C1307_=_C3946( C1307 C3946 ) C1307_=_C3980( C1307 C3980 ) C1307_=_C3996( C1307 C3996 ) C1307_=_C4060( C1307 C4060 ) \nC1307_=_C4094( C1307 C4094 ) C1309_=_C1310( C1309 C1310 ) C1309_=_C1315( C1309 C1315 ) C1309_=_C1317( C1309 C1317 ) C1309_=_C1318( C1309 C1318 ) C1309_=_C1322( C1309 C1322 ) \nC1309_=_C1323( C1309 C1323 ) C1309_=_C1325( C1309 C1325 ) C1309_=_C1647( C1309 C1647 ) C1309_=_C1673( C1309 C1673 ) C1309_=_C1675( C1309 C1675 ) C1309_=_C1676( C1309 C1676 ) \nC1309_=_C1677( C1309 C1677 ) C1309_=_C1680( C1309 C1680 ) C1309_=_C1683( C1309 C1683 ) C1309_=_C1684( C1309 C1684 ) C1309_=_C1686( C1309 C1686 ) C1309_=_C1687( C1309 C1687 ) \nC1309_=_C1688( C1309 C1688 ) C1309_=_C1689( C1309 C1689 ) C1309_=_C1691( C1309 C1691 ) C1309_=_C1692( C1309 C1692 ) C1309_=_C1694( C1309 C1694 ) C1309_=_C1696( C1309 C1696 ) \nC1309_=_C1697( C1309 C1697 ) C1310_=_C1315( C1310 C1315 ) C1310_=_C1317( C1310 C1317 ) C1310_=_C1318( C1310 C1318 ) C1310_=_C1322( C1310 C1322 ) C1310_=_C1323( C1310 C1323 ) \nC1310_=_C1325( C1310 C1325 ) C1310_=_C1331( C1310 C1331 ) C1310_=_C1838( C1310 C1838 ) C1310_=_C2213( C1310 C2213 ) C1310_=_C2399( C1310 C2399 ) C1310_=_C2655( C1310 C2655 ) \nC1310_=_C2814( C1310 C2814 ) C1310_=_C2816( C1310 C2816 ) C1310_=_C2817( C1310 C2817 ) C1310_=_C2818( C1310 C2818 ) C1310_=_C2819( C1310 C2819 ) C1310_=_C2822( C1310 C2822 ) \nC1310_=_C2823( C1310 C2823 ) C1310_=_C2825( C1310 C2825 ) C1310_=_C2827( C1310 C2827 ) C1315_=_C1317( C1315 C1317 ) C1315_=_C1318( C1315 C1318 ) C1315_=_C1322( C1315 C1322 ) \nC1315_=_C1323( C1315 C1323 ) C1315_=_C1325( C1315 C1325 ) C1315_=_C1335( C1315 C1335 ) C1315_=_C1847( C1315 C1847 ) C1315_=_C3370( C1315 C3370 ) C1315_=_C3483( C1315 C3483 ) \nC1315_=_C3582( C1315 C3582 ) C1315_=_C3583( C1315 C3583 ) C1315_=_C3586( C1315 C3586 ) C1315_=_C3588( C1315 C3588 ) C1315_=_C3590( C1315 C3590 ) C1315_=_C3591( C1315 C3591 ) \nC1315_=_C3592( C1315 C3592 ) C1317_=_C1318( C1317 C1318 ) C1317_=_C1322( C1317 C1322 ) C1317_=_C1323( C1317 C1323 ) C1317_=_C1325( C1317 C1325 ) C1317_=_C2800( C1317 C2800 ) \nC1317_=_C2858( C1317 C2858 ) C1317_=_C2875( C1317 C2875 ) C1317_=_C3540( C1317 C3540 ) C1317_=_C3669( C1317 C3669 ) C1317_=_C3703( C1317 C3703 ) C1317_=_C3704( C1317 C3704 ) \nC1317_=_C3705( C1317 C3705 ) C1317_=_C3706( C1317 C3706 ) C1317_=_C3707( C1317 C3707 ) C1317_=_C3708( C1317 C3708 ) C1317_=_C3711( C1317 C3711 ) C1317_=_C3713( C1317 C3713 ) \nC1317_=_C3715( C1317 C3715 ) C1317_=_C3716( C1317 C3716 ) C1318_=_C1322( C1318 C1322 ) C1318_=_C1323( C1318 C1323 ) C1318_=_C1325( C1318 C1325 ) C1318_=_C1337( C1318 C1337 ) \nC1318_=_C1869( C1318 C1869 ) C1318_=_C2404( C1318 C2404 ) C1318_=_C2441( C1318 C2441 ) C1318_=_C3485( C1318 C3485 ) C1318_=_C3606( C1318 C3606 ) C1318_=_C3780( C1318 C3780 ) \nC1318_=_C3782( C1318 C3782 ) C1318_=_C3783( C1318 C3783 ) C1318_=_C3786( C1318 C3786 ) C1318_=_C3787( C1318 C3787 ) C1322_=_C1323( C1322 C1323 ) C1322_=_C1325( C1322 C1325 ) \nC1322_=_C1360( C1322 C1360 ) C1322_=_C1379( C1322 C1379 ) C1322_=_C1689( C1322 C1689 ) C1322_=_C1779( C1322 C1779 ) C1322_=_C2289( C1322 C2289 ) C1322_=_C2861( C1322 C2861 ) \nC1322_=_C3223( C1322 C3223 ) C1322_=_C3344( C1322 C3344 ) C1322_=_C3632( C1322 C3632 ) C1322_=_C3640( C1322 C3640 ) C1322_=_C3707( C1322 C3707 ) C1322_=_C3905( C1322 C3905 ) \nC1322_=_C3967( C1322 C3967 ) C1322_=_C3981( C1322 C3981 ) C1322_=_C3982( C1322 C3982 ) C1322_=_C3985( C1322 C3985 ) C1322_=_C3986( C1322 C3986 ) C1322_=_C3987( C1322 C3987 ) \nC1322_=_C3988( C1322 C3988 ) C1323_=_C1325( C1323 C1325 ) C1323_=_C1340( C1323 C1340 ) C1323_=_C2809( C1323 C2809 ) C1323_=_C3209( C1323 C3209 ) C1323_=_C3492( C1323 C3492 ) \nC1323_=_C3590( C1323 C3590 ) C1323_=_C3611( C1323 C3611 ) C1323_=_C3682( C1323 C3682 ) C1323_=_C3730( C1323 C3730 ) C1323_=_C3776( C1323 C3776 ) C1323_=_C3782( C1323 C3782 ) \nC1323_=_C3815( C1323 C3815 ) C1323_=_C3933( C1323 C3933 ) C1323_=_C3979( C1323 C3979 ) C1323_=_C3999( C1323 C3999 ) C1323_=_C4007( C1323 C4007 ) C1323_=_C4056( C1323 C4056 ) \nC1323_=_C4057( C1323 C4057 ) C1325_=_C2244( C1325 C2244 ) C1325_=_C2863( C1325 C2863 ) C1325_=_C3070( C1325 C3070 ) C1325_=_C3332( C1325 C3332 ) C1325_=_C3474( C1325 C3474 ) \nC1325_=_C3808( C1325 C3808 ) C1325_=_C3854( C1325 C3854 ) C1325_=_C3970( C1325 C3970 ) C1325_=_C3982( C1325 C3982 ) C1325_=_C4028( C1325 C4028 ) C1325_=_C4068( C1325 C4068 ) \nC1325_=_C4078( C1325 C4078 ) C1325_=_C4079( C1325 C4079 ) C1325_=_C4080( C1325 C4080 ) C1325_=_C4081( C1325 C4081 ) C1331_=_C1335( C1331 C1335 ) C1331_=_C1337( C1331 C1337 ) \nC1331_=_C1340( C1331 C1340 ) C1331_=_C1838( C1331 C1838 ) C1331_=_C2213( C1331 C2213 ) C1331_=_C2399( C1331 C2399 ) C1331_=_C2655( C1331 C2655 ) C1331_=_C2814( C1331 C2814 ) \nC1331_=_C2816( C1331 C2816 ) C1331_=_C2817( C1331 C2817 ) C1331_=_C2818( C1331 C2818 ) C1331_=_C2819( C1331 C2819 ) C1331_=_C2822( C1331 C2822 ) C1331_=_C2823( C1331 C2823 ) \nC1331_=_C2825( C1331 C2825 ) C1331_=_C2827( C1331 C2827 ) C1335_=_C1337( C1335 C1337 ) C1335_=_C1340( C1335 C1340 ) C1335_=_C1847( C1335 C1847 ) C1335_=_C3370( C1335 C3370 ) \nC1335_=_C3483( C1335 C3483 ) C1335_=_C3582( C1335 C3582 ) C1335_=_C3583( C1335 C3583 ) C1335_=_C3586( C1335 C3586 ) C1335_=_C3588( C1335 C3588 ) C1335_=_C3590( C1335 C3590 ) \nC1335_=_C3591( C1335 C3591 ) C1335_=_C3592( C1335 C3592 ) C1337_=_C1340( C1337 C1340 ) C1337_=_C1869( C1337 C1869 ) C1337_=_C2404( C1337 C2404 ) C1337_=_C2441( C1337 C2441 ) \nC1337_=_C3485( C1337 C3485 ) C1337_=_C3606( C1337 C3606 ) C1337_=_C3780( C1337 C3780 ) C1337_=_C3782( C1337 C3782 ) C1337_=_C3783( C1337 C3783 ) C1337_=_C3786( C1337 C3786 ) \nC1337_=_C3787( C1337 C3787 ) C1340_=_C2809( C1340 C2809 ) C1340_=_C3209( C1340 C3209 ) C1340_=_C3492( C1340 C3492 ) C1340_=_C3590( C1340 C3590 ) C1340_=_C3611( C1340 C3611 ) \nC1340_=_C3682( C1340 C3682 ) C1340_=_C3730( C1340 C3730 ) C1340_=_C3776( C1340 C3776 ) C1340_=_C3782( C1340 C3782 ) C1340_=_C3815( C1340 C3815 ) C1340_=_C3933( C1340 C3933 ) \nC1340_=_C3979( C1340 C3979 ) C1340_=_C3999( C1340 C3999 ) C1340_=_C4007( C1340 C4007 ) C1340_=_C4056( C1340 C4056 ) C1340_=_C4057( C1340 C4057 ) C1345_=_C1346( C1345 C1346 ) \nC1345_=_C1347( C1345 C1347 ) C1345_=_C1349( C1345 C1349 ) C1345_=_C1350( C1345 C1350 ) C1345_=_C1352( C1345 C1352 ) C1345_=_C1354( C1345 C1354 ) C1345_=_C1355( C1345 C1355 ) \nC1345_=_C1358( C1345 C1358 ) C1345_=_C1360( C1345 C1360 ) C1345_=_C1362( C1345 C1362 ) C1345_=_C1363( C1345 C1363 ) C1345_=_C1364( C1345 C1364 ) C1345_=_C1947( C1345 C1947 ) \nC1345_=_C2018( C1345 C2018 ) C1345_=_C2019( C1345 C2019 ) C1345_=_C2020( C1345 C2020 ) C1345_=_C2022( C1345 C2022 ) C1345_=_C2025( C1345 C2025 ) C1345_=_C2026( C1345 C2026 ) \nC1345_=_C2027( C1345 C2027 ) C1345_=_C2028( C1345 C2028 ) C1345_=_C2032( C1345 C2032 ) C1345_=_C2033( C1345 C2033 ) C1346_=_C1347( C1346 C1347 ) C1346_=_C1349( C1346 C1349 ) \nC1346_=_C1350( C1346 C1350 ) C1346_=_C1352( C1346 C1352 ) C1346_=_C1354( C1346 C1354 ) C1346_=_C1355( C1346 C1355 ) C1346_=_C1358( C1346 C1358 ) C1346_=_C1360( C1346 C1360 ) \nC1346_=_C1362( C1346 C1362 ) C1346_=_C1363( C1346 C1363 ) C1346_=_C1364( C1346 C1364 ) C1346_=_C1369( C1346 C1369 ) C1346_=_C1767( C1346 C1767 ) C1346_=_C2076( C1346 C2076 ) \nC1346_=_C2280( C1346 C2280 ) C1346_=_C2281( C1346 C2281 ) C1346_=_C2282( C1346 C2282 ) C1346_=_C2283( C1346 C2283 ) C1346_=_C2286( C1346 C2286 ) C1346_=_C2287( C1346 C2287 ) \nC1346_=_C2288( C1346 C2288 ) C1346_=_C2289( C1346 C2289 ) C1346_=_C2290( C1346 C2290 ) C1346_=_C2291( C1346 C2291 ) C1346_=_C2293( C1346 C2293 ) C1346_=_C2294( C1346 C2294 ) \nC1346_=_C2297( C1346 C2297 ) C1347_=_C1349( C1347 C1349 ) C1347_=_C1350( C1347 C1350 ) C1347_=_C1352( C1347 C1352 ) C1347_=_C1354( C1347 C1354 ) C1347_=_C1355( C1347 C1355 ) \nC1347_=_C1358( C1347 C1358 ) C1347_=_C1360( C1347 C1360 ) C1347_=_C1362( C1347 C1362 ) C1347_=_C1363( C1347 C1363 ) C1347_=_C1364( C1347 C1364 ) C1347_=_C2503( C1347 C2503 ) \nC1347_=_C2505( C1347 C2505 ) C1347_=_C2508( C1347 C2508 ) C1347_=_C2510( C1347 C2510 ) C1347_=_C2512( C1347 C2512 ) C1347_=_C2513( C1347 C2513 ) C1347_=_C2514( C1347 C2514 ) \nC1347_=_C2515(</w:t>
      </w:r>
    </w:p>
    <w:p>
      <w:pPr>
        <w:pStyle w:val="PreformattedText"/>
        <w:bidi w:val="0"/>
        <w:spacing w:before="0" w:after="0"/>
        <w:jc w:val="left"/>
        <w:rPr/>
      </w:pPr>
      <w:r>
        <w:rPr/>
        <w:t xml:space="preserve"> </w:t>
      </w:r>
      <w:r>
        <w:rPr/>
        <w:t>C1347 C2515 ) C1349_=_C1350( C1349 C1350 ) C1349_=_C1352( C1349 C1352 ) C1349_=_C1354( C1349 C1354 ) C1349_=_C1355( C1349 C1355 ) C1349_=_C1358( C1349 C1358 ) \nC1349_=_C1360( C1349 C1360 ) C1349_=_C1362( C1349 C1362 ) C1349_=_C1363( C1349 C1363 ) C1349_=_C1364( C1349 C1364 ) C1349_=_C1731( C1349 C1731 ) C1349_=_C2018( C1349 C2018 ) \nC1349_=_C2505( C1349 C2505 ) C1349_=_C3075( C1349 C3075 ) C1349_=_C3076( C1349 C3076 ) C1349_=_C3077( C1349 C3077 ) C1349_=_C3080( C1349 C3080 ) C1349_=_C3082( C1349 C3082 ) \nC1349_=_C3085( C1349 C3085 ) C1350_=_C1352( C1350 C1352 ) C1350_=_C1354( C1350 C1354 ) C1350_=_C1355( C1350 C1355 ) C1350_=_C1358( C1350 C1358 ) C1350_=_C1360( C1350 C1360 ) \nC1350_=_C1362( C1350 C1362 ) C1350_=_C1363( C1350 C1363 ) C1350_=_C1364( C1350 C1364 ) C1350_=_C1579( C1350 C1579 ) C1350_=_C1770( C1350 C1770 ) C1350_=_C1999( C1350 C1999 ) \nC1350_=_C2488( C1350 C2488 ) C1350_=_C2557( C1350 C2557 ) C1350_=_C2587( C1350 C2587 ) C1350_=_C2869( C1350 C2869 ) C1350_=_C3099( C1350 C3099 ) C1350_=_C3101( C1350 C3101 ) \nC1350_=_C3102( C1350 C3102 ) C1350_=_C3106( C1350 C3106 ) C1350_=_C3107( C1350 C3107 ) C1350_=_C3108( C1350 C3108 ) C1352_=_C1354( C1352 C1354 ) C1352_=_C1355( C1352 C1355 ) \nC1352_=_C1358( C1352 C1358 ) C1352_=_C1360( C1352 C1360 ) C1352_=_C1362( C1352 C1362 ) C1352_=_C1363( C1352 C1363 ) C1352_=_C1364( C1352 C1364 ) C1352_=_C1372( C1352 C1372 ) \nC1352_=_C1773( C1352 C1773 ) C1352_=_C1864( C1352 C1864 ) C1352_=_C2252( C1352 C2252 ) C1352_=_C2283( C1352 C2283 ) C1352_=_C2472( C1352 C2472 ) C1352_=_C3075( C1352 C3075 ) \nC1352_=_C3434( C1352 C3434 ) C1352_=_C3435( C1352 C3435 ) C1352_=_C3436( C1352 C3436 ) C1352_=_C3437( C1352 C3437 ) C1352_=_C3438( C1352 C3438 ) C1352_=_C3443( C1352 C3443 ) \nC1352_=_C3445( C1352 C3445 ) C1354_=_C1355( C1354 C1355 ) C1354_=_C1358( C1354 C1358 ) C1354_=_C1360( C1354 C1360 ) C1354_=_C1362( C1354 C1362 ) C1354_=_C1363( C1354 C1363 ) \nC1354_=_C1364( C1354 C1364 ) C1354_=_C2107( C1354 C2107 ) C1354_=_C2832( C1354 C2832 ) C1354_=_C3076( C1354 C3076 ) C1354_=_C3102( C1354 C3102 ) C1354_=_C3231( C1354 C3231 ) \nC1354_=_C3337( C1354 C3337 ) C1354_=_C3539( C1354 C3539 ) C1354_=_C3540( C1354 C3540 ) C1354_=_C3541( C1354 C3541 ) C1354_=_C3542( C1354 C3542 ) C1354_=_C3544( C1354 C3544 ) \nC1354_=_C3545( C1354 C3545 ) C1355_=_C1358( C1355 C1358 ) C1355_=_C1360( C1355 C1360 ) C1355_=_C1362( C1355 C1362 ) C1355_=_C1363( C1355 C1363 ) C1355_=_C1364( C1355 C1364 ) \nC1355_=_C1374( C1355 C1374 ) C1355_=_C1560( C1355 C1560 ) C1355_=_C1775( C1355 C1775 ) C1355_=_C2255( C1355 C2255 ) C1355_=_C2874( C1355 C2874 ) C1355_=_C3091( C1355 C3091 ) \nC1355_=_C3435( C1355 C3435 ) C1355_=_C3539( C1355 C3539 ) C1355_=_C3628( C1355 C3628 ) C1355_=_C3630( C1355 C3630 ) C1355_=_C3631( C1355 C3631 ) C1355_=_C3632( C1355 C3632 ) \nC1355_=_C3634( C1355 C3634 ) C1355_=_C3637( C1355 C3637 ) C1358_=_C1360( C1358 C1360 ) C1358_=_C1362( C1358 C1362 ) C1358_=_C1363( C1358 C1363 ) C1358_=_C1364( C1358 C1364 ) \nC1358_=_C1378( C1358 C1378 ) C1358_=_C1777( C1358 C1777 ) C1358_=_C2288( C1358 C2288 ) C1358_=_C2443( C1358 C2443 ) C1358_=_C3314( C1358 C3314 ) C1358_=_C3487( C1358 C3487 ) \nC1358_=_C3497( C1358 C3497 ) C1358_=_C3631( C1358 C3631 ) C1358_=_C3639( C1358 C3639 ) C1358_=_C3940( C1358 C3940 ) C1358_=_C3942( C1358 C3942 ) C1358_=_C3945( C1358 C3945 ) \nC1358_=_C3946( C1358 C3946 ) C1358_=_C3947( C1358 C3947 ) C1360_=_C1362( C1360 C1362 ) C1360_=_C1363( C1360 C1363 ) C1360_=_C1364( C1360 C1364 ) C1360_=_C1379( C1360 C1379 ) \nC1360_=_C1689( C1360 C1689 ) C1360_=_C1779( C1360 C1779 ) C1360_=_C2289( C1360 C2289 ) C1360_=_C2861( C1360 C2861 ) C1360_=_C3223( C1360 C3223 ) C1360_=_C3344( C1360 C3344 ) \nC1360_=_C3632( C1360 C3632 ) C1360_=_C3640( C1360 C3640 ) C1360_=_C3707( C1360 C3707 ) C1360_=_C3905( C1360 C3905 ) C1360_=_C3967( C1360 C3967 ) C1360_=_C3981( C1360 C3981 ) \nC1360_=_C3982( C1360 C3982 ) C1360_=_C3985( C1360 C3985 ) C1360_=_C3986( C1360 C3986 ) C1360_=_C3987( C1360 C3987 ) C1360_=_C3988( C1360 C3988 ) C1362_=_C1363( C1362 C1363 ) \nC1362_=_C1364( C1362 C1364 ) C1362_=_C1590( C1362 C1590 ) C1362_=_C2446( C1362 C2446 ) C1362_=_C3082( C1362 C3082 ) C1362_=_C3490( C1362 C3490 ) C1362_=_C3806( C1362 C3806 ) \nC1362_=_C3888( C1362 C3888 ) C1362_=_C4035( C1362 C4035 ) C1362_=_C4037( C1362 C4037 ) C1362_=_C4038( C1362 C4038 ) C1362_=_C4039( C1362 C4039 ) C1362_=_C4040( C1362 C4040 ) \nC1363_=_C1364( C1363 C1364 ) C1363_=_C1381( C1363 C1381 ) C1363_=_C1455( C1363 C1455 ) C1363_=_C1499( C1363 C1499 ) C1363_=_C1781( C1363 C1781 ) C1363_=_C1871( C1363 C1871 ) \nC1363_=_C2276( C1363 C2276 ) C1363_=_C2294( C1363 C2294 ) C1363_=_C2449( C1363 C2449 ) C1363_=_C2791( C1363 C2791 ) C1363_=_C3238( C1363 C3238 ) C1363_=_C3295( C1363 C3295 ) \nC1363_=_C3392( C1363 C3392 ) C1363_=_C3634( C1363 C3634 ) C1363_=_C3641( C1363 C3641 ) C1363_=_C3761( C1363 C3761 ) C1363_=_C3958( C1363 C3958 ) C1363_=_C4095( C1363 C4095 ) \nC1363_=_C4096( C1363 C4096 ) C1363_=_C4097( C1363 C4097 ) C1364_=_C1597( C1364 C1597 ) C1364_=_C2941( C1364 C2941 ) C1364_=_C3085( C1364 C3085 ) C1364_=_C3809( C1364 C3809 ) \nC1364_=_C3893( C1364 C3893 ) C1364_=_C3966( C1364 C3966 ) C1364_=_C4034( C1364 C4034 ) C1364_=_C4100( C1364 C4100 ) C1364_=_C4116( C1364 C4116 ) C1366_=_C1368( C1366 C1368 ) \nC1366_=_C1369( C1366 C1369 ) C1366_=_C1371( C1366 C1371 ) C1366_=_C1372( C1366 C1372 ) C1366_=_C1374( C1366 C1374 ) C1366_=_C1376( C1366 C1376 ) C1366_=_C1377( C1366 C1377 ) \nC1366_=_C1378( C1366 C1378 ) C1366_=_C1379( C1366 C1379 ) C1366_=_C1381( C1366 C1381 ) C1366_=_C1382( C1366 C1382 ) C1366_=_C1408( C1366 C1408 ) C1366_=_C1409( C1366 C1409 ) \nC1366_=_C1411( C1366 C1411 ) C1366_=_C1414( C1366 C1414 ) C1366_=_C1416( C1366 C1416 ) C1366_=_C1419( C1366 C1419 ) C1366_=_C1420( C1366 C1420 ) C1366_=_C1421( C1366 C1421 ) \nC1366_=_C1422( C1366 C1422 ) C1366_=_C1423( C1366 C1423 ) C1366_=_C1425( C1366 C1425 ) C1366_=_C1431( C1366 C1431 ) C1366_=_C1432( C1366 C1432 ) C1368_=_C1369( C1368 C1369 ) \nC1368_=_C1371( C1368 C1371 ) C1368_=_C1372( C1368 C1372 ) C1368_=_C1374( C1368 C1374 ) C1368_=_C1376( C1368 C1376 ) C1368_=_C1377( C1368 C1377 ) C1368_=_C1378( C1368 C1378 ) \nC1368_=_C1379( C1368 C1379 ) C1368_=_C1381( C1368 C1381 ) C1368_=_C1382( C1368 C1382 ) C1368_=_C1948( C1368 C1948 ) C1368_=_C2075( C1368 C2075 ) C1368_=_C2076( C1368 C2076 ) \nC1368_=_C2077( C1368 C2077 ) C1368_=_C2082( C1368 C2082 ) C1368_=_C2083( C1368 C2083 ) C1368_=_C2087( C1368 C2087 ) C1368_=_C2089( C1368 C2089 ) C1368_=_C2093( C1368 C2093 ) \nC1368_=_C2094( C1368 C2094 ) C1368_=_C2095( C1368 C2095 ) C1368_=_C2096( C1368 C2096 ) C1369_=_C1371( C1369 C1371 ) C1369_=_C1372( C1369 C1372 ) C1369_=_C1374( C1369 C1374 ) \nC1369_=_C1376( C1369 C1376 ) C1369_=_C1377( C1369 C1377 ) C1369_=_C1378( C1369 C1378 ) C1369_=_C1379( C1369 C1379 ) C1369_=_C1381( C1369 C1381 ) C1369_=_C1382( C1369 C1382 ) \nC1369_=_C1767( C1369 C1767 ) C1369_=_C2076( C1369 C2076 ) C1369_=_C2280( C1369 C2280 ) C1369_=_C2281( C1369 C2281 ) C1369_=_C2282( C1369 C2282 ) C1369_=_C2283( C1369 C2283 ) \nC1369_=_C2286( C1369 C2286 ) C1369_=_C2287( C1369 C2287 ) C1369_=_C2288( C1369 C2288 ) C1369_=_C2289( C1369 C2289 ) C1369_=_C2290( C1369 C2290 ) C1369_=_C2291( C1369 C2291 ) \nC1369_=_C2293( C1369 C2293 ) C1369_=_C2294( C1369 C2294 ) C1369_=_C2297( C1369 C2297 ) C1371_=_C1372( C1371 C1372 ) C1371_=_C1374( C1371 C1374 ) C1371_=_C1376( C1371 C1376 ) \nC1371_=_C1377( C1371 C1377 ) C1371_=_C1378( C1371 C1378 ) C1371_=_C1379( C1371 C1379 ) C1371_=_C1381( C1371 C1381 ) C1371_=_C1382( C1371 C1382 ) C1371_=_C1977( C1371 C1977 ) \nC1371_=_C2422( C1371 C2422 ) C1371_=_C2490( C1371 C2490 ) C1371_=_C2672( C1371 C2672 ) C1371_=_C3189( C1371 C3189 ) C1371_=_C3191( C1371 C3191 ) C1371_=_C3192( C1371 C3192 ) \nC1371_=_C3193( C1371 C3193 ) C1371_=_C3194( C1371 C3194 ) C1371_=_C3197( C1371 C3197 ) C1371_=_C3198( C1371 C3198 ) C1371_=_C3199( C1371 C3199 ) C1371_=_C3200( C1371 C3200 ) \nC1371_=_C3201( C1371 C3201 ) C1371_=_C3202( C1371 C3202 ) C1372_=_C1374( C1372 C1374 ) C1372_=_C1376( C1372 C1376 ) C1372_=_C1377( C1372 C1377 ) C1372_=_C1378( C1372 C1378 ) \nC1372_=_C1379( C1372 C1379 ) C1372_=_C1381( C1372 C1381 ) C1372_=_C1382( C1372 C1382 ) C1372_=_C1773( C1372 C1773 ) C1372_=_C1864( C1372 C1864 ) C1372_=_C2252( C1372 C2252 ) \nC1372_=_C2283( C1372 C2283 ) C1372_=_C2472( C1372 C2472 ) C1372_=_C3075( C1372 C3075 ) C1372_=_C3434( C1372 C3434 ) C1372_=_C3435( C1372 C3435 ) C1372_=_C3436( C1372 C3436 ) \nC1372_=_C3437( C1372 C3437 ) C1372_=_C3438( C1372 C3438 ) C1372_=_C3443( C1372 C3443 ) C1372_=_C3445( C1372 C3445 ) C1374_=_C1376( C1374 C1376 ) C1374_=_C1377( C1374 C1377 ) \nC1374_=_C1378( C1374 C1378 ) C1374_=_C1379( C1374 C1379 ) C1374_=_C1381( C1374 C1381 ) C1374_=_C1382( C1374 C1382 ) C1374_=_C1560( C1374 C1560 ) C1374_=_C1775( C1374 C1775 ) \nC1374_=_C2255( C1374 C2255 ) C1374_=_C2874( C1374 C2874 ) C1374_=_C3091( C1374 C3091 ) C1374_=_C3435( C1374 C3435 ) C1374_=_C3539( C1374 C3539 ) C1374_=_C3628( C1374 C3628 ) \nC1374_=_C3630( C1374 C3630 ) C1374_=_C3631( C1374 C3631 ) C1374_=_C3632( C1374 C3632 ) C1374_=_C3634( C1374 C3634 ) C1374_=_C3637( C1374 C3637 ) C1376_=_C1377( C1376 C1377 ) \nC1376_=_C1378( C1376 C1378 ) C1376_=_C1379( C1376 C1379 ) C1376_=_C1381( C1376 C1381 ) C1376_=_C1382( C1376 C1382 ) C1376_=_C2494( C1376 C2494 ) C1376_=_C3275( C1376 C3275 ) \nC1376_=_C3372( C1376 C3372 ) C1376_=_C3476( C1376 C3476 ) C1376_=_C3644( C1376 C3644 ) C1376_=_C3665( C1376 C3665 ) C1376_=_C3667( C1376 C3667 ) C1377_=_C1378( C1377 C1378 ) \nC1377_=_C1379( C1377 C1379 ) C1377_=_C1381( C1377 C1381 ) C1377_=_C1382( C1377 C1382 ) C1377_=_C1663( C1377 C1663 ) C1377_=_C2004( C1377 C2004 ) C1377_=_C2125( C1377 C2125 ) \nC1377_=_C2495( C1377 C2495 ) C1377_=_C2629( C1377 C2629 ) C1377_=_C2802( C1377 C2802 ) C1377_=_C3477( C1377 C3477 ) C1377_=_C3595( C1377 C3595 ) C1377_=_C3704( C1377 C3704 ) \nC1377_=_C3725( C1377 C3725 ) C1377_=_C3773( C1377 C3773 ) C1377_=_C3775(</w:t>
      </w:r>
    </w:p>
    <w:p>
      <w:pPr>
        <w:pStyle w:val="PreformattedText"/>
        <w:bidi w:val="0"/>
        <w:spacing w:before="0" w:after="0"/>
        <w:jc w:val="left"/>
        <w:rPr/>
      </w:pPr>
      <w:r>
        <w:rPr/>
        <w:t xml:space="preserve"> </w:t>
      </w:r>
      <w:r>
        <w:rPr/>
        <w:t>C1377 C3775 ) C1377_=_C3776( C1377 C3776 ) C1377_=_C3778( C1377 C3778 ) C1378_=_C1379( C1378 C1379 ) \nC1378_=_C1381( C1378 C1381 ) C1378_=_C1382( C1378 C1382 ) C1378_=_C1777( C1378 C1777 ) C1378_=_C2288( C1378 C2288 ) C1378_=_C2443( C1378 C2443 ) C1378_=_C3314( C1378 C3314 ) \nC1378_=_C3487( C1378 C3487 ) C1378_=_C3497( C1378 C3497 ) C1378_=_C3631( C1378 C3631 ) C1378_=_C3639( C1378 C3639 ) C1378_=_C3940( C1378 C3940 ) C1378_=_C3942( C1378 C3942 ) \nC1378_=_C3945( C1378 C3945 ) C1378_=_C3946( C1378 C3946 ) C1378_=_C3947( C1378 C3947 ) C1379_=_C1381( C1379 C1381 ) C1379_=_C1382( C1379 C1382 ) C1379_=_C1689( C1379 C1689 ) \nC1379_=_C1779( C1379 C1779 ) C1379_=_C2289( C1379 C2289 ) C1379_=_C2861( C1379 C2861 ) C1379_=_C3223( C1379 C3223 ) C1379_=_C3344( C1379 C3344 ) C1379_=_C3632( C1379 C3632 ) \nC1379_=_C3640( C1379 C3640 ) C1379_=_C3707( C1379 C3707 ) C1379_=_C3905( C1379 C3905 ) C1379_=_C3967( C1379 C3967 ) C1379_=_C3981( C1379 C3981 ) C1379_=_C3982( C1379 C3982 ) \nC1379_=_C3985( C1379 C3985 ) C1379_=_C3986( C1379 C3986 ) C1379_=_C3987( C1379 C3987 ) C1379_=_C3988( C1379 C3988 ) C1381_=_C1382( C1381 C1382 ) C1381_=_C1455( C1381 C1455 ) \nC1381_=_C1499( C1381 C1499 ) C1381_=_C1781( C1381 C1781 ) C1381_=_C1871( C1381 C1871 ) C1381_=_C2276( C1381 C2276 ) C1381_=_C2294( C1381 C2294 ) C1381_=_C2449( C1381 C2449 ) \nC1381_=_C2791( C1381 C2791 ) C1381_=_C3238( C1381 C3238 ) C1381_=_C3295( C1381 C3295 ) C1381_=_C3392( C1381 C3392 ) C1381_=_C3634( C1381 C3634 ) C1381_=_C3641( C1381 C3641 ) \nC1381_=_C3761( C1381 C3761 ) C1381_=_C3958( C1381 C3958 ) C1381_=_C4095( C1381 C4095 ) C1381_=_C4096( C1381 C4096 ) C1381_=_C4097( C1381 C4097 ) C1382_=_C1431( C1382 C1431 ) \nC1382_=_C1568( C1382 C1568 ) C1382_=_C1594( C1382 C1594 ) C1382_=_C2012( C1382 C2012 ) C1382_=_C2094( C1382 C2094 ) C1382_=_C2261( C1382 C2261 ) C1382_=_C2500( C1382 C2500 ) \nC1382_=_C2569( C1382 C2569 ) C1382_=_C3097( C1382 C3097 ) C1382_=_C3202( C1382 C3202 ) C1382_=_C3281( C1382 C3281 ) C1382_=_C3443( C1382 C3443 ) C1382_=_C3482( C1382 C3482 ) \nC1382_=_C3667( C1382 C3667 ) C1382_=_C3733( C1382 C3733 ) C1382_=_C3778( C1382 C3778 ) C1382_=_C4000( C1382 C4000 ) C1384_=_C1385( C1384 C1385 ) C1384_=_C1387( C1384 C1387 ) \nC1384_=_C1393( C1384 C1393 ) C1384_=_C1394( C1384 C1394 ) C1384_=_C1395( C1384 C1395 ) C1384_=_C1396( C1384 C1396 ) C1384_=_C1397( C1384 C1397 ) C1384_=_C1398( C1384 C1398 ) \nC1384_=_C1401( C1384 C1401 ) C1384_=_C1403( C1384 C1403 ) C1384_=_C1407( C1384 C1407 ) C1384_=_C1525( C1384 C1525 ) C1384_=_C1526( C1384 C1526 ) C1384_=_C1530( C1384 C1530 ) \nC1384_=_C1532( C1384 C1532 ) C1384_=_C1536( C1384 C1536 ) C1384_=_C1539( C1384 C1539 ) C1385_=_C1387( C1385 C1387 ) C1385_=_C1393( C1385 C1393 ) C1385_=_C1394( C1385 C1394 ) \nC1385_=_C1395( C1385 C1395 ) C1385_=_C1396( C1385 C1396 ) C1385_=_C1397( C1385 C1397 ) C1385_=_C1398( C1385 C1398 ) C1385_=_C1401( C1385 C1401 ) C1385_=_C1403( C1385 C1403 ) \nC1385_=_C1407( C1385 C1407 ) C1385_=_C1545( C1385 C1545 ) C1385_=_C1546( C1385 C1546 ) C1385_=_C1547( C1385 C1547 ) C1385_=_C1548( C1385 C1548 ) C1385_=_C1553( C1385 C1553 ) \nC1385_=_C1554( C1385 C1554 ) C1385_=_C1557( C1385 C1557 ) C1385_=_C1558( C1385 C1558 ) C1385_=_C1559( C1385 C1559 ) C1385_=_C1560( C1385 C1560 ) C1385_=_C1561( C1385 C1561 ) \nC1385_=_C1564( C1385 C1564 ) C1385_=_C1565( C1385 C1565 ) C1385_=_C1566( C1385 C1566 ) C1385_=_C1567( C1385 C1567 ) C1385_=_C1568( C1385 C1568 ) C1387_=_C1393( C1387 C1393 ) \nC1387_=_C1394( C1387 C1394 ) C1387_=_C1395( C1387 C1395 ) C1387_=_C1396( C1387 C1396 ) C1387_=_C1397( C1387 C1397 ) C1387_=_C1398( C1387 C1398 ) C1387_=_C1401( C1387 C1401 ) \nC1387_=_C1403( C1387 C1403 ) C1387_=_C1407( C1387 C1407 ) C1387_=_C1626( C1387 C1626 ) C1387_=_C1721( C1387 C1721 ) C1387_=_C1722( C1387 C1722 ) C1387_=_C1723( C1387 C1723 ) \nC1387_=_C1724( C1387 C1724 ) C1387_=_C1726( C1387 C1726 ) C1387_=_C1730( C1387 C1730 ) C1387_=_C1731( C1387 C1731 ) C1387_=_C1732( C1387 C1732 ) C1387_=_C1733( C1387 C1733 ) \nC1387_=_C1734( C1387 C1734 ) C1387_=_C1737( C1387 C1737 ) C1387_=_C1738( C1387 C1738 ) C1387_=_C1741( C1387 C1741 ) C1393_=_C1394( C1393 C1394 ) C1393_=_C1395( C1393 C1395 ) \nC1393_=_C1396( C1393 C1396 ) C1393_=_C1397( C1393 C1397 ) C1393_=_C1398( C1393 C1398 ) C1393_=_C1401( C1393 C1401 ) C1393_=_C1403( C1393 C1403 ) C1393_=_C1407( C1393 C1407 ) \nC1393_=_C1530( C1393 C1530 ) C1393_=_C1980( C1393 C1980 ) C1393_=_C2323( C1393 C2323 ) C1393_=_C2438( C1393 C2438 ) C1393_=_C2703( C1393 C2703 ) C1393_=_C3446( C1393 C3446 ) \nC1393_=_C3447( C1393 C3447 ) C1393_=_C3449( C1393 C3449 ) C1393_=_C3450( C1393 C3450 ) C1393_=_C3451( C1393 C3451 ) C1393_=_C3452( C1393 C3452 ) C1393_=_C3454( C1393 C3454 ) \nC1393_=_C3456( C1393 C3456 ) C1393_=_C3457( C1393 C3457 ) C1394_=_C1395( C1394 C1395 ) C1394_=_C1396( C1394 C1396 ) C1394_=_C1397( C1394 C1397 ) C1394_=_C1398( C1394 C1398 ) \nC1394_=_C1401( C1394 C1401 ) C1394_=_C1403( C1394 C1403 ) C1394_=_C1407( C1394 C1407 ) C1394_=_C1558( C1394 C1558 ) C1394_=_C2106( C1394 C2106 ) C1394_=_C3130( C1394 C3130 ) \nC1394_=_C3242( C1394 C3242 ) C1394_=_C3310( C1394 C3310 ) C1394_=_C3352( C1394 C3352 ) C1394_=_C3406( C1394 C3406 ) C1394_=_C3496( C1394 C3496 ) C1394_=_C3497( C1394 C3497 ) \nC1394_=_C3498( C1394 C3498 ) C1394_=_C3500( C1394 C3500 ) C1394_=_C3501( C1394 C3501 ) C1394_=_C3502( C1394 C3502 ) C1394_=_C3503( C1394 C3503 ) C1395_=_C1396( C1395 C1396 ) \nC1395_=_C1397( C1395 C1397 ) C1395_=_C1398( C1395 C1398 ) C1395_=_C1401( C1395 C1401 ) C1395_=_C1403( C1395 C1403 ) C1395_=_C1407( C1395 C1407 ) C1395_=_C1532( C1395 C1532 ) \nC1395_=_C2122( C1395 C2122 ) C1395_=_C2476( C1395 C2476 ) C1395_=_C2799( C1395 C2799 ) C1395_=_C3669( C1395 C3669 ) C1395_=_C3670( C1395 C3670 ) C1395_=_C3671( C1395 C3671 ) \nC1395_=_C3672( C1395 C3672 ) C1395_=_C3674( C1395 C3674 ) C1395_=_C3675( C1395 C3675 ) C1395_=_C3676( C1395 C3676 ) C1395_=_C3677( C1395 C3677 ) C1395_=_C3678( C1395 C3678 ) \nC1395_=_C3679( C1395 C3679 ) C1395_=_C3682( C1395 C3682 ) C1395_=_C3683( C1395 C3683 ) C1396_=_C1397( C1396 C1397 ) C1396_=_C1398( C1396 C1398 ) C1396_=_C1401( C1396 C1401 ) \nC1396_=_C1403( C1396 C1403 ) C1396_=_C1407( C1396 C1407 ) C1396_=_C3449( C1396 C3449 ) C1396_=_C3671( C1396 C3671 ) C1396_=_C3736( C1396 C3736 ) C1396_=_C3739( C1396 C3739 ) \nC1396_=_C3740( C1396 C3740 ) C1397_=_C1398( C1397 C1398 ) C1397_=_C1401( C1397 C1401 ) C1397_=_C1403( C1397 C1403 ) C1397_=_C1407( C1397 C1407 ) C1397_=_C1759( C1397 C1759 ) \nC1397_=_C1868( C1397 C1868 ) C1397_=_C2111( C1397 C2111 ) C1397_=_C2440( C1397 C2440 ) C1397_=_C3133( C1397 C3133 ) C1397_=_C3147( C1397 C3147 ) C1397_=_C3355( C1397 C3355 ) \nC1397_=_C3496( C1397 C3496 ) C1397_=_C3747( C1397 C3747 ) C1397_=_C3748( C1397 C3748 ) C1397_=_C3750( C1397 C3750 ) C1397_=_C3751( C1397 C3751 ) C1398_=_C1401( C1398 C1401 ) \nC1398_=_C1403( C1398 C1403 ) C1398_=_C1407( C1398 C1407 ) C1398_=_C1683( C1398 C1683 ) C1398_=_C1713( C1398 C1713 ) C1398_=_C2748( C1398 C2748 ) C1398_=_C2833( C1398 C2833 ) \nC1398_=_C3373( C1398 C3373 ) C1398_=_C3385( C1398 C3385 ) C1398_=_C3450( C1398 C3450 ) C1398_=_C3672( C1398 C3672 ) C1398_=_C3762( C1398 C3762 ) C1398_=_C3763( C1398 C3763 ) \nC1398_=_C3765( C1398 C3765 ) C1398_=_C3766( C1398 C3766 ) C1398_=_C3768( C1398 C3768 ) C1398_=_C3769( C1398 C3769 ) C1398_=_C3770( C1398 C3770 ) C1401_=_C1403( C1401 C1403 ) \nC1401_=_C1407( C1401 C1407 ) C1401_=_C1539( C1401 C1539 ) C1401_=_C1870( C1401 C1870 ) C1401_=_C2444( C1401 C2444 ) C1401_=_C3377( C1401 C3377 ) C1401_=_C3648( C1401 C3648 ) \nC1401_=_C3739( C1401 C3739 ) C1401_=_C3765( C1401 C3765 ) C1401_=_C3825( C1401 C3825 ) C1401_=_C4004( C1401 C4004 ) C1401_=_C4005( C1401 C4005 ) C1401_=_C4006( C1401 C4006 ) \nC1403_=_C1407( C1403 C1407 ) C1403_=_C1565( C1403 C1565 ) C1403_=_C2114( C1403 C2114 ) C1403_=_C3138( C1403 C3138 ) C1403_=_C3363( C1403 C3363 ) C1403_=_C3747( C1403 C3747 ) \nC1403_=_C4065( C1403 C4065 ) C1403_=_C4066( C1403 C4066 ) C1407_=_C2297( C1407 C2297 ) C1407_=_C3445( C1407 C3445 ) C1407_=_C3457( C1407 C3457 ) C1407_=_C3637( C1407 C3637 ) \nC1407_=_C3683( C1407 C3683 ) C1407_=_C3829( C1407 C3829 ) C1407_=_C3947( C1407 C3947 ) C1407_=_C3988( C1407 C3988 ) C1407_=_C4006( C1407 C4006 ) C1407_=_C4097( C1407 C4097 ) \nC1408_=_C1409( C1408 C1409 ) C1408_=_C1411( C1408 C1411 ) C1408_=_C1414( C1408 C1414 ) C1408_=_C1416( C1408 C1416 ) C1408_=_C1419( C1408 C1419 ) C1408_=_C1420( C1408 C1420 ) \nC1408_=_C1421( C1408 C1421 ) C1408_=_C1422( C1408 C1422 ) C1408_=_C1423( C1408 C1423 ) C1408_=_C1425( C1408 C1425 ) C1408_=_C1431( C1408 C1431 ) C1408_=_C1432( C1408 C1432 ) \nC1408_=_C1569( C1408 C1569 ) C1408_=_C1571( C1408 C1571 ) C1408_=_C1575( C1408 C1575 ) C1408_=_C1578( C1408 C1578 ) C1408_=_C1579( C1408 C1579 ) C1408_=_C1582( C1408 C1582 ) \nC1408_=_C1585( C1408 C1585 ) C1408_=_C1586( C1408 C1586 ) C1408_=_C1588( C1408 C1588 ) C1408_=_C1590( C1408 C1590 ) C1408_=_C1591( C1408 C1591 ) C1408_=_C1592( C1408 C1592 ) \nC1408_=_C1594( C1408 C1594 ) C1408_=_C1597( C1408 C1597 ) C1409_=_C1411( C1409 C1411 ) C1409_=_C1414( C1409 C1414 ) C1409_=_C1416( C1409 C1416 ) C1409_=_C1419( C1409 C1419 ) \nC1409_=_C1420( C1409 C1420 ) C1409_=_C1421( C1409 C1421 ) C1409_=_C1422( C1409 C1422 ) C1409_=_C1423( C1409 C1423 ) C1409_=_C1425( C1409 C1425 ) C1409_=_C1431( C1409 C1431 ) \nC1409_=_C1432( C1409 C1432 ) C1409_=_C1722( C1409 C1722 ) C1409_=_C1790( C1409 C1790 ) C1409_=_C1793( C1409 C1793 ) C1409_=_C1800( C1409 C1800 ) C1411_=_C1414( C1411 C1414 ) \nC1411_=_C1416( C1411 C1416 ) C1411_=_C1419( C1411 C1419 ) C1411_=_C1420( C1411 C1420 ) C1411_=_C1421( C1411 C1421 ) C1411_=_C1422( C1411 C1422 ) C1411_=_C1423( C1411 C1423 ) \nC1411_=_C1425( C1411 C1425 ) C1411_=_C1431( C1411 C1431 ) C1411_=_C1432( C1411 C1432 ) C1411_=_C1853( C1411 C1853 ) C1411_=_C2139( C1411 C2139 ) C1411_=_C2144( C1411 C2144 ) \nC1411_=_C2149( C1411 C2149 ) C1411_=_C2152( C1411 C2152 ) C1414_=_C1416( C1414 C1416 ) C1414_=_C1419( C1414 C1419 ) C1414_=_C1420(</w:t>
      </w:r>
    </w:p>
    <w:p>
      <w:pPr>
        <w:pStyle w:val="PreformattedText"/>
        <w:bidi w:val="0"/>
        <w:spacing w:before="0" w:after="0"/>
        <w:jc w:val="left"/>
        <w:rPr/>
      </w:pPr>
      <w:r>
        <w:rPr/>
        <w:t xml:space="preserve"> </w:t>
      </w:r>
      <w:r>
        <w:rPr/>
        <w:t>C1414 C1420 ) C1414_=_C1421( C1414 C1421 ) \nC1414_=_C1422( C1414 C1422 ) C1414_=_C1423( C1414 C1423 ) C1414_=_C1425( C1414 C1425 ) C1414_=_C1431( C1414 C1431 ) C1414_=_C1432( C1414 C1432 ) C1414_=_C1748( C1414 C1748 ) \nC1414_=_C2077( C1414 C2077 ) C1414_=_C2488( C1414 C2488 ) C1414_=_C2490( C1414 C2490 ) C1414_=_C2493( C1414 C2493 ) C1414_=_C2494( C1414 C2494 ) C1414_=_C2495( C1414 C2495 ) \nC1414_=_C2498( C1414 C2498 ) C1414_=_C2499( C1414 C2499 ) C1414_=_C2500( C1414 C2500 ) C1416_=_C1419( C1416 C1419 ) C1416_=_C1420( C1416 C1420 ) C1416_=_C1421( C1416 C1421 ) \nC1416_=_C1422( C1416 C1422 ) C1416_=_C1423( C1416 C1423 ) C1416_=_C1425( C1416 C1425 ) C1416_=_C1431( C1416 C1431 ) C1416_=_C1432( C1416 C1432 ) C1416_=_C1445( C1416 C1445 ) \nC1416_=_C2332( C1416 C2332 ) C1416_=_C3007( C1416 C3007 ) C1416_=_C3026( C1416 C3026 ) C1416_=_C3027( C1416 C3027 ) C1416_=_C3028( C1416 C3028 ) C1416_=_C3030( C1416 C3030 ) \nC1416_=_C3033( C1416 C3033 ) C1416_=_C3035( C1416 C3035 ) C1416_=_C3036( C1416 C3036 ) C1416_=_C3037( C1416 C3037 ) C1416_=_C3038( C1416 C3038 ) C1416_=_C3039( C1416 C3039 ) \nC1416_=_C3040( C1416 C3040 ) C1419_=_C1420( C1419 C1420 ) C1419_=_C1421( C1419 C1421 ) C1419_=_C1422( C1419 C1422 ) C1419_=_C1423( C1419 C1423 ) C1419_=_C1425( C1419 C1425 ) \nC1419_=_C1431( C1419 C1431 ) C1419_=_C1432( C1419 C1432 ) C1419_=_C2120( C1419 C2120 ) C1419_=_C2335( C1419 C2335 ) C1419_=_C3044( C1419 C3044 ) C1419_=_C3205( C1419 C3205 ) \nC1419_=_C3209( C1419 C3209 ) C1419_=_C3210( C1419 C3210 ) C1419_=_C3211( C1419 C3211 ) C1420_=_C1421( C1420 C1421 ) C1420_=_C1422( C1420 C1422 ) C1420_=_C1423( C1420 C1423 ) \nC1420_=_C1425( C1420 C1425 ) C1420_=_C1431( C1420 C1431 ) C1420_=_C1432( C1420 C1432 ) C1420_=_C2351( C1420 C2351 ) C1420_=_C2371( C1420 C2371 ) C1420_=_C2604( C1420 C2604 ) \nC1420_=_C3086( C1420 C3086 ) C1420_=_C3370( C1420 C3370 ) C1420_=_C3372( C1420 C3372 ) C1420_=_C3373( C1420 C3373 ) C1420_=_C3375( C1420 C3375 ) C1420_=_C3376( C1420 C3376 ) \nC1420_=_C3377( C1420 C3377 ) C1420_=_C3378( C1420 C3378 ) C1420_=_C3380( C1420 C3380 ) C1421_=_C1422( C1421 C1422 ) C1421_=_C1423( C1421 C1423 ) C1421_=_C1425( C1421 C1425 ) \nC1421_=_C1431( C1421 C1431 ) C1421_=_C1432( C1421 C1432 ) C1421_=_C3045( C1421 C3045 ) C1421_=_C3423( C1421 C3423 ) C1422_=_C1423( C1422 C1423 ) C1422_=_C1425( C1422 C1425 ) \nC1422_=_C1431( C1422 C1431 ) C1422_=_C1432( C1422 C1432 ) C1422_=_C1557( C1422 C1557 ) C1422_=_C2082( C1422 C2082 ) C1422_=_C2768( C1422 C2768 ) C1422_=_C2891( C1422 C2891 ) \nC1422_=_C3047( C1422 C3047 ) C1422_=_C3089( C1422 C3089 ) C1422_=_C3101( C1422 C3101 ) C1422_=_C3192( C1422 C3192 ) C1422_=_C3446( C1422 C3446 ) C1422_=_C3476( C1422 C3476 ) \nC1422_=_C3477( C1422 C3477 ) C1422_=_C3478( C1422 C3478 ) C1422_=_C3482( C1422 C3482 ) C1423_=_C1425( C1423 C1425 ) C1423_=_C1431( C1423 C1431 ) C1423_=_C1432( C1423 C1432 ) \nC1423_=_C1710( C1423 C1710 ) C1423_=_C1885( C1423 C1885 ) C1423_=_C1909( C1423 C1909 ) C1423_=_C2992( C1423 C2992 ) C1423_=_C3049( C1423 C3049 ) C1423_=_C3338( C1423 C3338 ) \nC1423_=_C3547( C1423 C3547 ) C1423_=_C3550( C1423 C3550 ) C1423_=_C3551( C1423 C3551 ) C1423_=_C3552( C1423 C3552 ) C1423_=_C3553( C1423 C3553 ) C1423_=_C3556( C1423 C3556 ) \nC1425_=_C1431( C1425 C1431 ) C1425_=_C1432( C1425 C1432 ) C1425_=_C1585( C1425 C1585 ) C1425_=_C2003( C1425 C2003 ) C1425_=_C2355( C1425 C2355 ) C1425_=_C2373( C1425 C2373 ) \nC1425_=_C2493( C1425 C2493 ) C1425_=_C2560( C1425 C2560 ) C1425_=_C2608( C1425 C2608 ) C1425_=_C3219( C1425 C3219 ) C1425_=_C3274( C1425 C3274 ) C1425_=_C3567( C1425 C3567 ) \nC1425_=_C3583( C1425 C3583 ) C1425_=_C3644( C1425 C3644 ) C1425_=_C3646( C1425 C3646 ) C1425_=_C3647( C1425 C3647 ) C1425_=_C3648( C1425 C3648 ) C1425_=_C3649( C1425 C3649 ) \nC1425_=_C3650( C1425 C3650 ) C1425_=_C3654( C1425 C3654 ) C1431_=_C1432( C1431 C1432 ) C1431_=_C1568( C1431 C1568 ) C1431_=_C1594( C1431 C1594 ) C1431_=_C2012( C1431 C2012 ) \nC1431_=_C2094( C1431 C2094 ) C1431_=_C2261( C1431 C2261 ) C1431_=_C2500( C1431 C2500 ) C1431_=_C2569( C1431 C2569 ) C1431_=_C3097( C1431 C3097 ) C1431_=_C3202( C1431 C3202 ) \nC1431_=_C3281( C1431 C3281 ) C1431_=_C3443( C1431 C3443 ) C1431_=_C3482( C1431 C3482 ) C1431_=_C3667( C1431 C3667 ) C1431_=_C3733( C1431 C3733 ) C1431_=_C3778( C1431 C3778 ) \nC1431_=_C4000( C1431 C4000 ) C1432_=_C2137( C1432 C2137 ) C1432_=_C2343( C1432 C2343 ) C1432_=_C3057( C1432 C3057 ) C1432_=_C3792( C1432 C3792 ) C1432_=_C4101( C1432 C4101 ) \nC1433_=_C1437( C1433 C1437 ) C1433_=_C1439( C1433 C1439 ) C1433_=_C1442( C1433 C1442 ) C1433_=_C1443( C1433 C1443 ) C1433_=_C1444( C1433 C1444 ) C1433_=_C1445( C1433 C1445 ) \nC1433_=_C1447( C1433 C1447 ) C1433_=_C1450( C1433 C1450 ) C1433_=_C1452( C1433 C1452 ) C1433_=_C1455( C1433 C1455 ) C1433_=_C1489( C1433 C1489 ) C1433_=_C1491( C1433 C1491 ) \nC1433_=_C1495( C1433 C1495 ) C1433_=_C1499( C1433 C1499 ) C1437_=_C1439( C1437 C1439 ) C1437_=_C1442( C1437 C1442 ) C1437_=_C1443( C1437 C1443 ) C1437_=_C1444( C1437 C1444 ) \nC1437_=_C1445( C1437 C1445 ) C1437_=_C1447( C1437 C1447 ) C1437_=_C1450( C1437 C1450 ) C1437_=_C1452( C1437 C1452 ) C1437_=_C1455( C1437 C1455 ) C1437_=_C1899( C1437 C1899 ) \nC1437_=_C2267( C1437 C2267 ) C1437_=_C2269( C1437 C2269 ) C1437_=_C2274( C1437 C2274 ) C1437_=_C2276( C1437 C2276 ) C1439_=_C1442( C1439 C1442 ) C1439_=_C1443( C1439 C1443 ) \nC1439_=_C1444( C1439 C1444 ) C1439_=_C1445( C1439 C1445 ) C1439_=_C1447( C1439 C1447 ) C1439_=_C1450( C1439 C1450 ) C1439_=_C1452( C1439 C1452 ) C1439_=_C1455( C1439 C1455 ) \nC1439_=_C2298( C1439 C2298 ) C1439_=_C2302( C1439 C2302 ) C1439_=_C2305( C1439 C2305 ) C1439_=_C2306( C1439 C2306 ) C1439_=_C2307( C1439 C2307 ) C1439_=_C2309( C1439 C2309 ) \nC1439_=_C2313( C1439 C2313 ) C1442_=_C1443( C1442 C1443 ) C1442_=_C1444( C1442 C1444 ) C1442_=_C1445( C1442 C1445 ) C1442_=_C1447( C1442 C1447 ) C1442_=_C1450( C1442 C1450 ) \nC1442_=_C1452( C1442 C1452 ) C1442_=_C1455( C1442 C1455 ) C1442_=_C1750( C1442 C1750 ) C1442_=_C1859( C1442 C1859 ) C1442_=_C1881( C1442 C1881 ) C1442_=_C2099( C1442 C2099 ) \nC1442_=_C2192( C1442 C2192 ) C1442_=_C2280( C1442 C2280 ) C1442_=_C2470( C1442 C2470 ) C1442_=_C2735( C1442 C2735 ) C1442_=_C2738( C1442 C2738 ) C1442_=_C2739( C1442 C2739 ) \nC1442_=_C2740( C1442 C2740 ) C1443_=_C1444( C1443 C1444 ) C1443_=_C1445( C1443 C1445 ) C1443_=_C1447( C1443 C1447 ) C1443_=_C1450( C1443 C1450 ) C1443_=_C1452( C1443 C1452 ) \nC1443_=_C1455( C1443 C1455 ) C1443_=_C2779( C1443 C2779 ) C1443_=_C2781( C1443 C2781 ) C1443_=_C2785( C1443 C2785 ) C1443_=_C2791( C1443 C2791 ) C1444_=_C1445( C1444 C1445 ) \nC1444_=_C1447( C1444 C1447 ) C1444_=_C1450( C1444 C1450 ) C1444_=_C1452( C1444 C1452 ) C1444_=_C1455( C1444 C1455 ) C1444_=_C1752( C1444 C1752 ) C1444_=_C2302( C1444 C2302 ) \nC1444_=_C2331( C1444 C2331 ) C1444_=_C3007( C1444 C3007 ) C1444_=_C3008( C1444 C3008 ) C1444_=_C3009( C1444 C3009 ) C1444_=_C3011( C1444 C3011 ) C1444_=_C3016( C1444 C3016 ) \nC1444_=_C3019( C1444 C3019 ) C1445_=_C1447( C1445 C1447 ) C1445_=_C1450( C1445 C1450 ) C1445_=_C1452( C1445 C1452 ) C1445_=_C1455( C1445 C1455 ) C1445_=_C2332( C1445 C2332 ) \nC1445_=_C3007( C1445 C3007 ) C1445_=_C3026( C1445 C3026 ) C1445_=_C3027( C1445 C3027 ) C1445_=_C3028( C1445 C3028 ) C1445_=_C3030( C1445 C3030 ) C1445_=_C3033( C1445 C3033 ) \nC1445_=_C3035( C1445 C3035 ) C1445_=_C3036( C1445 C3036 ) C1445_=_C3037( C1445 C3037 ) C1445_=_C3038( C1445 C3038 ) C1445_=_C3039( C1445 C3039 ) C1445_=_C3040( C1445 C3040 ) \nC1447_=_C1450( C1447 C1450 ) C1447_=_C1452( C1447 C1452 ) C1447_=_C1455( C1447 C1455 ) C1447_=_C3228( C1447 C3228 ) C1447_=_C3283( C1447 C3283 ) C1447_=_C3287( C1447 C3287 ) \nC1447_=_C3293( C1447 C3293 ) C1447_=_C3295( C1447 C3295 ) C1450_=_C1452( C1450 C1452 ) C1450_=_C1455( C1450 C1455 ) C1450_=_C1960( C1450 C1960 ) C1450_=_C2309( C1450 C2309 ) \nC1450_=_C2337( C1450 C2337 ) C1450_=_C2477( C1450 C2477 ) C1450_=_C3036( C1450 C3036 ) C1450_=_C3511( C1450 C3511 ) C1450_=_C3578( C1450 C3578 ) C1450_=_C3684( C1450 C3684 ) \nC1450_=_C3685( C1450 C3685 ) C1450_=_C3686( C1450 C3686 ) C1450_=_C3687( C1450 C3687 ) C1450_=_C3688( C1450 C3688 ) C1450_=_C3690( C1450 C3690 ) C1450_=_C3691( C1450 C3691 ) \nC1450_=_C3692( C1450 C3692 ) C1452_=_C1455( C1452 C1455 ) C1452_=_C2240( C1452 C2240 ) C1452_=_C2462( C1452 C2462 ) C1452_=_C2480( C1452 C2480 ) C1452_=_C3236( C1452 C3236 ) \nC1452_=_C3387( C1452 C3387 ) C1452_=_C3677( C1452 C3677 ) C1452_=_C3687( C1452 C3687 ) C1452_=_C3756( C1452 C3756 ) C1452_=_C3957( C1452 C3957 ) C1452_=_C3958( C1452 C3958 ) \nC1455_=_C1499( C1455 C1499 ) C1455_=_C1781( C1455 C1781 ) C1455_=_C1871( C1455 C1871 ) C1455_=_C2276( C1455 C2276 ) C1455_=_C2294( C1455 C2294 ) C1455_=_C2449( C1455 C2449 ) \nC1455_=_C2791( C1455 C2791 ) C1455_=_C3238( C1455 C3238 ) C1455_=_C3295( C1455 C3295 ) C1455_=_C3392( C1455 C3392 ) C1455_=_C3634( C1455 C3634 ) C1455_=_C3641( C1455 C3641 ) \nC1455_=_C3761( C1455 C3761 ) C1455_=_C3958( C1455 C3958 ) C1455_=_C4095( C1455 C4095 ) C1455_=_C4096( C1455 C4096 ) C1455_=_C4097( C1455 C4097 ) C1461_=_C1469( C1461 C1469 ) \nC1461_=_C1471( C1461 C1471 ) C1461_=_C1473( C1461 C1473 ) C1461_=_C1474( C1461 C1474 ) C1461_=_C1953( C1461 C1953 ) C1461_=_C2604( C1461 C2604 ) C1461_=_C2605( C1461 C2605 ) \nC1461_=_C2606( C1461 C2606 ) C1461_=_C2608( C1461 C2608 ) C1461_=_C2611( C1461 C2611 ) C1461_=_C2612( C1461 C2612 ) C1461_=_C2613( C1461 C2613 ) C1461_=_C2617( C1461 C2617 ) \nC1461_=_C2618( C1461 C2618 ) C1461_=_C2619( C1461 C2619 ) C1469_=_C1471( C1469 C1471 ) C1469_=_C1473( C1469 C1473 ) C1469_=_C1474( C1469 C1474 ) C1469_=_C1758( C1469 C1758 ) \nC1469_=_C2650( C1469 C2650 ) C1469_=_C2977( C1469 C2977 ) C1469_=_C3035( C1469 C3035 ) C1469_=_C3132( C1469 C3132 ) C1469_=_C3145( C1469 C3145 ) C1469_=_C3180( C1469 C3180 ) \nC1469_=_C3265( C1469 C3265 ) C1469_=_C3383( C1469 C3383 ) C1469_=_C3464( C1469 C3464 ) C1469_=_C3621( C1469 C3621 ) C1469_=_C3656( C1469 C3656 ) C1469_=_C3658( C1469 C3658 ) \nC1469_=_C3661(</w:t>
      </w:r>
    </w:p>
    <w:p>
      <w:pPr>
        <w:pStyle w:val="PreformattedText"/>
        <w:bidi w:val="0"/>
        <w:spacing w:before="0" w:after="0"/>
        <w:jc w:val="left"/>
        <w:rPr/>
      </w:pPr>
      <w:r>
        <w:rPr/>
        <w:t xml:space="preserve"> </w:t>
      </w:r>
      <w:r>
        <w:rPr/>
        <w:t>C1469 C3661 ) C1469_=_C3662( C1469 C3662 ) C1471_=_C1473( C1471 C1473 ) C1471_=_C1474( C1471 C1474 ) C1471_=_C1536( C1471 C1536 ) C1471_=_C2237( C1471 C2237 ) \nC1471_=_C2651( C1471 C2651 ) C1471_=_C2978( C1471 C2978 ) C1471_=_C3269( C1471 C3269 ) C1471_=_C3324( C1471 C3324 ) C1471_=_C3452( C1471 C3452 ) C1471_=_C3467( C1471 C3467 ) \nC1471_=_C3656( C1471 C3656 ) C1471_=_C3676( C1471 C3676 ) C1471_=_C3736( C1471 C3736 ) C1471_=_C3762( C1471 C3762 ) C1471_=_C3823( C1471 C3823 ) C1471_=_C3824( C1471 C3824 ) \nC1471_=_C3825( C1471 C3825 ) C1471_=_C3827( C1471 C3827 ) C1471_=_C3828( C1471 C3828 ) C1471_=_C3829( C1471 C3829 ) C1473_=_C1474( C1473 C1474 ) C1473_=_C1588( C1473 C1588 ) \nC1473_=_C2652( C1473 C2652 ) C1473_=_C2981( C1473 C2981 ) C1473_=_C3270( C1473 C3270 ) C1473_=_C3469( C1473 C3469 ) C1473_=_C3478( C1473 C3478 ) C1473_=_C3823( C1473 C3823 ) \nC1473_=_C3885( C1473 C3885 ) C1473_=_C3910( C1473 C3910 ) C1473_=_C3913( C1473 C3913 ) C1473_=_C3914( C1473 C3914 ) C1473_=_C3916( C1473 C3916 ) C1474_=_C1667( C1474 C1667 ) \nC1474_=_C2006( C1474 C2006 ) C1474_=_C2201( C1474 C2201 ) C1474_=_C2290( C1474 C2290 ) C1474_=_C2633( C1474 C2633 ) C1474_=_C3399( C1474 C3399 ) C1474_=_C3599( C1474 C3599 ) \nC1474_=_C3813( C1474 C3813 ) C1474_=_C3991( C1474 C3991 ) C1474_=_C3993( C1474 C3993 ) C1489_=_C1491( C1489 C1491 ) C1489_=_C1495( C1489 C1495 ) C1489_=_C1499( C1489 C1499 ) \nC1489_=_C2267( C1489 C2267 ) C1489_=_C2423( C1489 C2423 ) C1489_=_C2643( C1489 C2643 ) C1489_=_C2779( C1489 C2779 ) C1489_=_C2870( C1489 C2870 ) C1489_=_C2921( C1489 C2921 ) \nC1489_=_C3113( C1489 C3113 ) C1489_=_C3228( C1489 C3228 ) C1489_=_C3231( C1489 C3231 ) C1489_=_C3236( C1489 C3236 ) C1489_=_C3238( C1489 C3238 ) C1491_=_C1495( C1491 C1495 ) \nC1491_=_C1499( C1491 C1499 ) C1491_=_C2269( C1491 C2269 ) C1491_=_C2781( C1491 C2781 ) C1491_=_C3030( C1491 C3030 ) C1491_=_C3283( C1491 C3283 ) C1491_=_C3382( C1491 C3382 ) \nC1491_=_C3383( C1491 C3383 ) C1491_=_C3385( C1491 C3385 ) C1491_=_C3387( C1491 C3387 ) C1491_=_C3388( C1491 C3388 ) C1491_=_C3392( C1491 C3392 ) C1495_=_C1499( C1495 C1499 ) \nC1495_=_C1662( C1495 C1662 ) C1495_=_C2274( C1495 C2274 ) C1495_=_C2662( C1495 C2662 ) C1495_=_C2785( C1495 C2785 ) C1495_=_C2893( C1495 C2893 ) C1495_=_C3061( C1495 C3061 ) \nC1495_=_C3287( C1495 C3287 ) C1495_=_C3300( C1495 C3300 ) C1495_=_C3465( C1495 C3465 ) C1495_=_C3568( C1495 C3568 ) C1495_=_C3752( C1495 C3752 ) C1495_=_C3753( C1495 C3753 ) \nC1495_=_C3754( C1495 C3754 ) C1495_=_C3755( C1495 C3755 ) C1495_=_C3756( C1495 C3756 ) C1495_=_C3757( C1495 C3757 ) C1495_=_C3758( C1495 C3758 ) C1495_=_C3761( C1495 C3761 ) \nC1499_=_C1781( C1499 C1781 ) C1499_=_C1871( C1499 C1871 ) C1499_=_C2276( C1499 C2276 ) C1499_=_C2294( C1499 C2294 ) C1499_=_C2449( C1499 C2449 ) C1499_=_C2791( C1499 C2791 ) \nC1499_=_C3238( C1499 C3238 ) C1499_=_C3295( C1499 C3295 ) C1499_=_C3392( C1499 C3392 ) C1499_=_C3634( C1499 C3634 ) C1499_=_C3641( C1499 C3641 ) C1499_=_C3761( C1499 C3761 ) \nC1499_=_C3958( C1499 C3958 ) C1499_=_C4095( C1499 C4095 ) C1499_=_C4096( C1499 C4096 ) C1499_=_C4097( C1499 C4097 ) C1504_=_C1510( C1504 C1510 ) C1504_=_C1513( C1504 C1513 ) \nC1504_=_C1522( C1504 C1522 ) C1504_=_C1768( C1504 C1768 ) C1504_=_C2247( C1504 C2247 ) C1504_=_C2298( C1504 C2298 ) C1504_=_C2331( C1504 C2331 ) C1504_=_C2332( C1504 C2332 ) \nC1504_=_C2335( C1504 C2335 ) C1504_=_C2337( C1504 C2337 ) C1504_=_C2339( C1504 C2339 ) C1504_=_C2340( C1504 C2340 ) C1504_=_C2342( C1504 C2342 ) C1504_=_C2343( C1504 C2343 ) \nC1510_=_C1513( C1510 C1513 ) C1510_=_C1522( C1510 C1522 ) C1510_=_C1751( C1510 C1751 ) C1510_=_C2554( C1510 C2554 ) C1510_=_C2712( C1510 C2712 ) C1510_=_C2928( C1510 C2928 ) \nC1510_=_C2942( C1510 C2942 ) C1510_=_C2944( C1510 C2944 ) C1510_=_C2945( C1510 C2945 ) C1510_=_C2950( C1510 C2950 ) C1510_=_C2951( C1510 C2951 ) C1510_=_C2952( C1510 C2952 ) \nC1510_=_C2953( C1510 C2953 ) C1510_=_C2954( C1510 C2954 ) C1510_=_C2956( C1510 C2956 ) C1513_=_C1522( C1513 C1522 ) C1513_=_C1733( C1513 C1733 ) C1513_=_C2558( C1513 C2558 ) \nC1513_=_C2715( C1513 C2715 ) C1513_=_C2945( C1513 C2945 ) C1513_=_C2959( C1513 C2959 ) C1513_=_C3028( C1513 C3028 ) C1513_=_C3179( C1513 C3179 ) C1513_=_C3180( C1513 C3180 ) \nC1513_=_C3181( C1513 C3181 ) C1513_=_C3183( C1513 C3183 ) C1513_=_C3184( C1513 C3184 ) C1513_=_C3185( C1513 C3185 ) C1522_=_C1669( C1522 C1669 ) C1522_=_C1782( C1522 C1782 ) \nC1522_=_C2010( C1522 C2010 ) C1522_=_C2260( C1522 C2260 ) C1522_=_C2342( C1522 C2342 ) C1522_=_C2638( C1522 C2638 ) C1522_=_C3211( C1522 C3211 ) C1522_=_C3226( C1522 C3226 ) \nC1522_=_C3347( C1522 C3347 ) C1522_=_C3601( C1522 C3601 ) C1522_=_C3907( C1522 C3907 ) C1522_=_C4030( C1522 C4030 ) C1522_=_C4101( C1522 C4101 ) C1525_=_C1526( C1525 C1526 ) \nC1525_=_C1530( C1525 C1530 ) C1525_=_C1532( C1525 C1532 ) C1525_=_C1536( C1525 C1536 ) C1525_=_C1539( C1525 C1539 ) C1525_=_C1899( C1525 C1899 ) C1525_=_C1901( C1525 C1901 ) \nC1525_=_C1902( C1525 C1902 ) C1525_=_C1903( C1525 C1903 ) C1525_=_C1905( C1525 C1905 ) C1525_=_C1907( C1525 C1907 ) C1525_=_C1908( C1525 C1908 ) C1525_=_C1909( C1525 C1909 ) \nC1525_=_C1910( C1525 C1910 ) C1525_=_C1911( C1525 C1911 ) C1525_=_C1912( C1525 C1912 ) C1525_=_C1913( C1525 C1913 ) C1525_=_C1914( C1525 C1914 ) C1525_=_C1915( C1525 C1915 ) \nC1525_=_C1916( C1525 C1916 ) C1525_=_C1917( C1525 C1917 ) C1525_=_C1918( C1525 C1918 ) C1525_=_C1919( C1525 C1919 ) C1526_=_C1530( C1526 C1530 ) C1526_=_C1532( C1526 C1532 ) \nC1526_=_C1536( C1526 C1536 ) C1526_=_C1539( C1526 C1539 ) C1526_=_C1835( C1526 C1835 ) C1526_=_C2453( C1526 C2453 ) C1526_=_C2455( C1526 C2455 ) C1526_=_C2456( C1526 C2456 ) \nC1526_=_C2460( C1526 C2460 ) C1526_=_C2461( C1526 C2461 ) C1526_=_C2462( C1526 C2462 ) C1526_=_C2463( C1526 C2463 ) C1526_=_C2464( C1526 C2464 ) C1526_=_C2465( C1526 C2465 ) \nC1526_=_C2467( C1526 C2467 ) C1526_=_C2468( C1526 C2468 ) C1526_=_C2469( C1526 C2469 ) C1530_=_C1532( C1530 C1532 ) C1530_=_C1536( C1530 C1536 ) C1530_=_C1539( C1530 C1539 ) \nC1530_=_C1980( C1530 C1980 ) C1530_=_C2323( C1530 C2323 ) C1530_=_C2438( C1530 C2438 ) C1530_=_C2703( C1530 C2703 ) C1530_=_C3446( C1530 C3446 ) C1530_=_C3447( C1530 C3447 ) \nC1530_=_C3449( C1530 C3449 ) C1530_=_C3450( C1530 C3450 ) C1530_=_C3451( C1530 C3451 ) C1530_=_C3452( C1530 C3452 ) C1530_=_C3454( C1530 C3454 ) C1530_=_C3456( C1530 C3456 ) \nC1530_=_C3457( C1530 C3457 ) C1532_=_C1536( C1532 C1536 ) C1532_=_C1539( C1532 C1539 ) C1532_=_C2122( C1532 C2122 ) C1532_=_C2476( C1532 C2476 ) C1532_=_C2799( C1532 C2799 ) \nC1532_=_C3669( C1532 C3669 ) C1532_=_C3670( C1532 C3670 ) C1532_=_C3671( C1532 C3671 ) C1532_=_C3672( C1532 C3672 ) C1532_=_C3674( C1532 C3674 ) C1532_=_C3675( C1532 C3675 ) \nC1532_=_C3676( C1532 C3676 ) C1532_=_C3677( C1532 C3677 ) C1532_=_C3678( C1532 C3678 ) C1532_=_C3679( C1532 C3679 ) C1532_=_C3682( C1532 C3682 ) C1532_=_C3683( C1532 C3683 ) \nC1536_=_C1539( C1536 C1539 ) C1536_=_C2237( C1536 C2237 ) C1536_=_C2651( C1536 C2651 ) C1536_=_C2978( C1536 C2978 ) C1536_=_C3269( C1536 C3269 ) C1536_=_C3324( C1536 C3324 ) \nC1536_=_C3452( C1536 C3452 ) C1536_=_C3467( C1536 C3467 ) C1536_=_C3656( C1536 C3656 ) C1536_=_C3676( C1536 C3676 ) C1536_=_C3736( C1536 C3736 ) C1536_=_C3762( C1536 C3762 ) \nC1536_=_C3823( C1536 C3823 ) C1536_=_C3824( C1536 C3824 ) C1536_=_C3825( C1536 C3825 ) C1536_=_C3827( C1536 C3827 ) C1536_=_C3828( C1536 C3828 ) C1536_=_C3829( C1536 C3829 ) \nC1539_=_C1870( C1539 C1870 ) C1539_=_C2444( C1539 C2444 ) C1539_=_C3377( C1539 C3377 ) C1539_=_C3648( C1539 C3648 ) C1539_=_C3739( C1539 C3739 ) C1539_=_C3765( C1539 C3765 ) \nC1539_=_C3825( C1539 C3825 ) C1539_=_C4004( C1539 C4004 ) C1539_=_C4005( C1539 C4005 ) C1539_=_C4006( C1539 C4006 ) C1545_=_C1546( C1545 C1546 ) C1545_=_C1547( C1545 C1547 ) \nC1545_=_C1548( C1545 C1548 ) C1545_=_C1553( C1545 C1553 ) C1545_=_C1554( C1545 C1554 ) C1545_=_C1557( C1545 C1557 ) C1545_=_C1558( C1545 C1558 ) C1545_=_C1559( C1545 C1559 ) \nC1545_=_C1560( C1545 C1560 ) C1545_=_C1561( C1545 C1561 ) C1545_=_C1564( C1545 C1564 ) C1545_=_C1565( C1545 C1565 ) C1545_=_C1566( C1545 C1566 ) C1545_=_C1567( C1545 C1567 ) \nC1545_=_C1568( C1545 C1568 ) C1545_=_C1598( C1545 C1598 ) C1545_=_C1853( C1545 C1853 ) C1545_=_C1854( C1545 C1854 ) C1545_=_C1856( C1545 C1856 ) C1545_=_C1857( C1545 C1857 ) \nC1545_=_C1859( C1545 C1859 ) C1545_=_C1860( C1545 C1860 ) C1545_=_C1861( C1545 C1861 ) C1545_=_C1862( C1545 C1862 ) C1545_=_C1863( C1545 C1863 ) C1545_=_C1864( C1545 C1864 ) \nC1545_=_C1867( C1545 C1867 ) C1545_=_C1868( C1545 C1868 ) C1545_=_C1869( C1545 C1869 ) C1545_=_C1870( C1545 C1870 ) C1545_=_C1871( C1545 C1871 ) C1545_=_C1873( C1545 C1873 ) \nC1546_=_C1547( C1546 C1547 ) C1546_=_C1548( C1546 C1548 ) C1546_=_C1553( C1546 C1553 ) C1546_=_C1554( C1546 C1554 ) C1546_=_C1557( C1546 C1557 ) C1546_=_C1558( C1546 C1558 ) \nC1546_=_C1559( C1546 C1559 ) C1546_=_C1560( C1546 C1560 ) C1546_=_C1561( C1546 C1561 ) C1546_=_C1564( C1546 C1564 ) C1546_=_C1565( C1546 C1565 ) C1546_=_C1566( C1546 C1566 ) \nC1546_=_C1567( C1546 C1567 ) C1546_=_C1568( C1546 C1568 ) C1546_=_C2099( C1546 C2099 ) C1546_=_C2100( C1546 C2100 ) C1546_=_C2106( C1546 C2106 ) C1546_=_C2107( C1546 C2107 ) \nC1546_=_C2111( C1546 C2111 ) C1546_=_C2114( C1546 C2114 ) C1547_=_C1548( C1547 C1548 ) C1547_=_C1553( C1547 C1553 ) C1547_=_C1554( C1547 C1554 ) C1547_=_C1557( C1547 C1557 ) \nC1547_=_C1558( C1547 C1558 ) C1547_=_C1559( C1547 C1559 ) C1547_=_C1560( C1547 C1560 ) C1547_=_C1561( C1547 C1561 ) C1547_=_C1564( C1547 C1564 ) C1547_=_C1565( C1547 C1565 ) \nC1547_=_C1566( C1547 C1566 ) C1547_=_C1567( C1547 C1567 ) C1547_=_C1568( C1547 C1568 ) C1547_=_C1856( C1547 C1856 ) C1547_=_C2247( C1547 C2247 ) C1547_=_C2248( C1547 C2248 ) \nC1547_=_C2250( C1547 C2250 ) C1547_=_C2252( C1547 C2252 ) C1547_=_C2254( C1547 C2254 ) C1547_=_C2255( C1547 C2255 ) C1547_=_C2260( C1547 C2260 ) C1547_=_C2261( C1547 C2261 ) \nC1548_=_C1553( C1548 C1553 ) C1548_=_C1554( C1548 C1554 ) C1548_=_C1557(</w:t>
      </w:r>
    </w:p>
    <w:p>
      <w:pPr>
        <w:pStyle w:val="PreformattedText"/>
        <w:bidi w:val="0"/>
        <w:spacing w:before="0" w:after="0"/>
        <w:jc w:val="left"/>
        <w:rPr/>
      </w:pPr>
      <w:r>
        <w:rPr/>
        <w:t xml:space="preserve"> </w:t>
      </w:r>
      <w:r>
        <w:rPr/>
        <w:t>C1548 C1557 ) C1548_=_C1558( C1548 C1558 ) C1548_=_C1559( C1548 C1559 ) C1548_=_C1560( C1548 C1560 ) \nC1548_=_C1561( C1548 C1561 ) C1548_=_C1564( C1548 C1564 ) C1548_=_C1565( C1548 C1565 ) C1548_=_C1566( C1548 C1566 ) C1548_=_C1567( C1548 C1567 ) C1548_=_C1568( C1548 C1568 ) \nC1548_=_C2231( C1548 C2231 ) C1548_=_C2248( C1548 C2248 ) C1548_=_C2453( C1548 C2453 ) C1548_=_C2470( C1548 C2470 ) C1548_=_C2471( C1548 C2471 ) C1548_=_C2472( C1548 C2472 ) \nC1548_=_C2476( C1548 C2476 ) C1548_=_C2477( C1548 C2477 ) C1548_=_C2478( C1548 C2478 ) C1548_=_C2479( C1548 C2479 ) C1548_=_C2480( C1548 C2480 ) C1548_=_C2481( C1548 C2481 ) \nC1548_=_C2482( C1548 C2482 ) C1553_=_C1554( C1553 C1554 ) C1553_=_C1557( C1553 C1557 ) C1553_=_C1558( C1553 C1558 ) C1553_=_C1559( C1553 C1559 ) C1553_=_C1560( C1553 C1560 ) \nC1553_=_C1561( C1553 C1561 ) C1553_=_C1564( C1553 C1564 ) C1553_=_C1565( C1553 C1565 ) C1553_=_C1566( C1553 C1566 ) C1553_=_C1567( C1553 C1567 ) C1553_=_C1568( C1553 C1568 ) \nC1553_=_C3027( C1553 C3027 ) C1553_=_C3130( C1553 C3130 ) C1553_=_C3131( C1553 C3131 ) C1553_=_C3132( C1553 C3132 ) C1553_=_C3133( C1553 C3133 ) C1553_=_C3135( C1553 C3135 ) \nC1553_=_C3138( C1553 C3138 ) C1554_=_C1557( C1554 C1557 ) C1554_=_C1558( C1554 C1558 ) C1554_=_C1559( C1554 C1559 ) C1554_=_C1560( C1554 C1560 ) C1554_=_C1561( C1554 C1561 ) \nC1554_=_C1564( C1554 C1564 ) C1554_=_C1565( C1554 C1565 ) C1554_=_C1566( C1554 C1566 ) C1554_=_C1567( C1554 C1567 ) C1554_=_C1568( C1554 C1568 ) C1554_=_C3059( C1554 C3059 ) \nC1554_=_C3215( C1554 C3215 ) C1554_=_C3351( C1554 C3351 ) C1554_=_C3352( C1554 C3352 ) C1554_=_C3353( C1554 C3353 ) C1554_=_C3355( C1554 C3355 ) C1554_=_C3357( C1554 C3357 ) \nC1554_=_C3358( C1554 C3358 ) C1554_=_C3360( C1554 C3360 ) C1554_=_C3361( C1554 C3361 ) C1554_=_C3362( C1554 C3362 ) C1554_=_C3363( C1554 C3363 ) C1554_=_C3368( C1554 C3368 ) \nC1557_=_C1558( C1557 C1558 ) C1557_=_C1559( C1557 C1559 ) C1557_=_C1560( C1557 C1560 ) C1557_=_C1561( C1557 C1561 ) C1557_=_C1564( C1557 C1564 ) C1557_=_C1565( C1557 C1565 ) \nC1557_=_C1566( C1557 C1566 ) C1557_=_C1567( C1557 C1567 ) C1557_=_C1568( C1557 C1568 ) C1557_=_C2082( C1557 C2082 ) C1557_=_C2768( C1557 C2768 ) C1557_=_C2891( C1557 C2891 ) \nC1557_=_C3047( C1557 C3047 ) C1557_=_C3089( C1557 C3089 ) C1557_=_C3101( C1557 C3101 ) C1557_=_C3192( C1557 C3192 ) C1557_=_C3446( C1557 C3446 ) C1557_=_C3476( C1557 C3476 ) \nC1557_=_C3477( C1557 C3477 ) C1557_=_C3478( C1557 C3478 ) C1557_=_C3482( C1557 C3482 ) C1558_=_C1559( C1558 C1559 ) C1558_=_C1560( C1558 C1560 ) C1558_=_C1561( C1558 C1561 ) \nC1558_=_C1564( C1558 C1564 ) C1558_=_C1565( C1558 C1565 ) C1558_=_C1566( C1558 C1566 ) C1558_=_C1567( C1558 C1567 ) C1558_=_C1568( C1558 C1568 ) C1558_=_C2106( C1558 C2106 ) \nC1558_=_C3130( C1558 C3130 ) C1558_=_C3242( C1558 C3242 ) C1558_=_C3310( C1558 C3310 ) C1558_=_C3352( C1558 C3352 ) C1558_=_C3406( C1558 C3406 ) C1558_=_C3496( C1558 C3496 ) \nC1558_=_C3497( C1558 C3497 ) C1558_=_C3498( C1558 C3498 ) C1558_=_C3500( C1558 C3500 ) C1558_=_C3501( C1558 C3501 ) C1558_=_C3502( C1558 C3502 ) C1558_=_C3503( C1558 C3503 ) \nC1559_=_C1560( C1559 C1560 ) C1559_=_C1561( C1559 C1561 ) C1559_=_C1564( C1559 C1564 ) C1559_=_C1565( C1559 C1565 ) C1559_=_C1566( C1559 C1566 ) C1559_=_C1567( C1559 C1567 ) \nC1559_=_C1568( C1559 C1568 ) C1559_=_C2254( C1559 C2254 ) C1559_=_C2306( C1559 C2306 ) C1559_=_C2578( C1559 C2578 ) C1559_=_C2647( C1559 C2647 ) C1559_=_C2719( C1559 C2719 ) \nC1559_=_C2796( C1559 C2796 ) C1559_=_C3090( C1559 C3090 ) C1559_=_C3434( C1559 C3434 ) C1559_=_C3547( C1559 C3547 ) C1559_=_C3558( C1559 C3558 ) C1559_=_C3559( C1559 C3559 ) \nC1559_=_C3562( C1559 C3562 ) C1560_=_C1561( C1560 C1561 ) C1560_=_C1564( C1560 C1564 ) C1560_=_C1565( C1560 C1565 ) C1560_=_C1566( C1560 C1566 ) C1560_=_C1567( C1560 C1567 ) \nC1560_=_C1568( C1560 C1568 ) C1560_=_C1775( C1560 C1775 ) C1560_=_C2255( C1560 C2255 ) C1560_=_C2874( C1560 C2874 ) C1560_=_C3091( C1560 C3091 ) C1560_=_C3435( C1560 C3435 ) \nC1560_=_C3539( C1560 C3539 ) C1560_=_C3628( C1560 C3628 ) C1560_=_C3630( C1560 C3630 ) C1560_=_C3631( C1560 C3631 ) C1560_=_C3632( C1560 C3632 ) C1560_=_C3634( C1560 C3634 ) \nC1560_=_C3637( C1560 C3637 ) C1561_=_C1564( C1561 C1564 ) C1561_=_C1565( C1561 C1565 ) C1561_=_C1566( C1561 C1566 ) C1561_=_C1567( C1561 C1567 ) C1561_=_C1568( C1561 C1568 ) \nC1561_=_C1867( C1561 C1867 ) C1561_=_C2124( C1561 C2124 ) C1561_=_C2478( C1561 C2478 ) C1561_=_C3092( C1561 C3092 ) C1561_=_C3437( C1561 C3437 ) C1561_=_C3559( C1561 C3559 ) \nC1561_=_C3630( C1561 C3630 ) C1561_=_C3670( C1561 C3670 ) C1561_=_C3703( C1561 C3703 ) C1561_=_C3725( C1561 C3725 ) C1561_=_C3730( C1561 C3730 ) C1561_=_C3733( C1561 C3733 ) \nC1564_=_C1565( C1564 C1565 ) C1564_=_C1566( C1564 C1566 ) C1564_=_C1567( C1564 C1567 ) C1564_=_C1568( C1564 C1568 ) C1564_=_C2632( C1564 C2632 ) C1564_=_C2773( C1564 C2773 ) \nC1564_=_C2897( C1564 C2897 ) C1564_=_C3054( C1564 C3054 ) C1564_=_C3094( C1564 C3094 ) C1564_=_C3248( C1564 C3248 ) C1564_=_C3454( C1564 C3454 ) C1564_=_C3910( C1564 C3910 ) \nC1565_=_C1566( C1565 C1566 ) C1565_=_C1567( C1565 C1567 ) C1565_=_C1568( C1565 C1568 ) C1565_=_C2114( C1565 C2114 ) C1565_=_C3138( C1565 C3138 ) C1565_=_C3363( C1565 C3363 ) \nC1565_=_C3747( C1565 C3747 ) C1565_=_C4065( C1565 C4065 ) C1565_=_C4066( C1565 C4066 ) C1566_=_C1567( C1566 C1567 ) C1566_=_C1568( C1566 C1568 ) C1566_=_C1851( C1566 C1851 ) \nC1566_=_C2467( C1566 C2467 ) C1566_=_C2530( C1566 C2530 ) C1566_=_C3225( C1566 C3225 ) C1566_=_C3500( C1566 C3500 ) C1566_=_C3575( C1566 C3575 ) C1566_=_C3591( C1566 C3591 ) \nC1566_=_C3748( C1566 C3748 ) C1566_=_C3919( C1566 C3919 ) C1566_=_C4015( C1566 C4015 ) C1566_=_C4029( C1566 C4029 ) C1566_=_C4065( C1566 C4065 ) C1566_=_C4082( C1566 C4082 ) \nC1566_=_C4084( C1566 C4084 ) C1567_=_C1568( C1567 C1568 ) C1567_=_C1623( C1567 C1623 ) C1567_=_C2450( C1567 C2450 ) C1567_=_C2729( C1567 C2729 ) C1567_=_C3164( C1567 C3164 ) \nC1567_=_C3257( C1567 C3257 ) C1567_=_C3502( C1567 C3502 ) C1567_=_C3553( C1567 C3553 ) C1567_=_C3750( C1567 C3750 ) C1567_=_C3786( C1567 C3786 ) C1567_=_C4004( C1567 C4004 ) \nC1567_=_C4066( C1567 C4066 ) C1567_=_C4095( C1567 C4095 ) C1567_=_C4102( C1567 C4102 ) C1568_=_C1594( C1568 C1594 ) C1568_=_C2012( C1568 C2012 ) C1568_=_C2094( C1568 C2094 ) \nC1568_=_C2261( C1568 C2261 ) C1568_=_C2500( C1568 C2500 ) C1568_=_C2569( C1568 C2569 ) C1568_=_C3097( C1568 C3097 ) C1568_=_C3202( C1568 C3202 ) C1568_=_C3281( C1568 C3281 ) \nC1568_=_C3443( C1568 C3443 ) C1568_=_C3482( C1568 C3482 ) C1568_=_C3667( C1568 C3667 ) C1568_=_C3733( C1568 C3733 ) C1568_=_C3778( C1568 C3778 ) C1568_=_C4000( C1568 C4000 ) \nC1569_=_C1571( C1569 C1571 ) C1569_=_C1575( C1569 C1575 ) C1569_=_C1578( C1569 C1578 ) C1569_=_C1579( C1569 C1579 ) C1569_=_C1582( C1569 C1582 ) C1569_=_C1585( C1569 C1585 ) \nC1569_=_C1586( C1569 C1586 ) C1569_=_C1588( C1569 C1588 ) C1569_=_C1590( C1569 C1590 ) C1569_=_C1591( C1569 C1591 ) C1569_=_C1592( C1569 C1592 ) C1569_=_C1594( C1569 C1594 ) \nC1569_=_C1597( C1569 C1597 ) C1569_=_C1721( C1569 C1721 ) C1569_=_C1743( C1569 C1743 ) C1569_=_C1746( C1569 C1746 ) C1569_=_C1748( C1569 C1748 ) C1569_=_C1749( C1569 C1749 ) \nC1569_=_C1750( C1569 C1750 ) C1569_=_C1751( C1569 C1751 ) C1569_=_C1752( C1569 C1752 ) C1569_=_C1754( C1569 C1754 ) C1569_=_C1755( C1569 C1755 ) C1569_=_C1758( C1569 C1758 ) \nC1569_=_C1759( C1569 C1759 ) C1569_=_C1760( C1569 C1760 ) C1569_=_C1761( C1569 C1761 ) C1569_=_C1763( C1569 C1763 ) C1571_=_C1575( C1571 C1575 ) C1571_=_C1578( C1571 C1578 ) \nC1571_=_C1579( C1571 C1579 ) C1571_=_C1582( C1571 C1582 ) C1571_=_C1585( C1571 C1585 ) C1571_=_C1586( C1571 C1586 ) C1571_=_C1588( C1571 C1588 ) C1571_=_C1590( C1571 C1590 ) \nC1571_=_C1591( C1571 C1591 ) C1571_=_C1592( C1571 C1592 ) C1571_=_C1594( C1571 C1594 ) C1571_=_C1597( C1571 C1597 ) C1571_=_C1807( C1571 C1807 ) C1571_=_C1920( C1571 C1920 ) \nC1571_=_C1922( C1571 C1922 ) C1571_=_C1923( C1571 C1923 ) C1571_=_C1927( C1571 C1927 ) C1571_=_C1929( C1571 C1929 ) C1571_=_C1932( C1571 C1932 ) C1571_=_C1935( C1571 C1935 ) \nC1571_=_C1937( C1571 C1937 ) C1571_=_C1938( C1571 C1938 ) C1571_=_C1941( C1571 C1941 ) C1571_=_C1943( C1571 C1943 ) C1571_=_C1944( C1571 C1944 ) C1575_=_C1578( C1575 C1578 ) \nC1575_=_C1579( C1575 C1579 ) C1575_=_C1582( C1575 C1582 ) C1575_=_C1585( C1575 C1585 ) C1575_=_C1586( C1575 C1586 ) C1575_=_C1588( C1575 C1588 ) C1575_=_C1590( C1575 C1590 ) \nC1575_=_C1591( C1575 C1591 ) C1575_=_C1592( C1575 C1592 ) C1575_=_C1594( C1575 C1594 ) C1575_=_C1597( C1575 C1597 ) C1575_=_C1650( C1575 C1650 ) C1575_=_C1836( C1575 C1836 ) \nC1575_=_C1993( C1575 C1993 ) C1575_=_C2518( C1575 C2518 ) C1575_=_C2522( C1575 C2522 ) C1575_=_C2524( C1575 C2524 ) C1575_=_C2527( C1575 C2527 ) C1575_=_C2530( C1575 C2530 ) \nC1575_=_C2531( C1575 C2531 ) C1575_=_C2532( C1575 C2532 ) C1575_=_C2534( C1575 C2534 ) C1578_=_C1579( C1578 C1579 ) C1578_=_C1582( C1578 C1582 ) C1578_=_C1585( C1578 C1585 ) \nC1578_=_C1586( C1578 C1586 ) C1578_=_C1588( C1578 C1588 ) C1578_=_C1590( C1578 C1590 ) C1578_=_C1591( C1578 C1591 ) C1578_=_C1592( C1578 C1592 ) C1578_=_C1594( C1578 C1594 ) \nC1578_=_C1597( C1578 C1597 ) C1578_=_C1793( C1578 C1793 ) C1578_=_C2144( C1578 C2144 ) C1578_=_C3026( C1578 C3026 ) C1578_=_C3044( C1578 C3044 ) C1578_=_C3045( C1578 C3045 ) \nC1578_=_C3047( C1578 C3047 ) C1578_=_C3048( C1578 C3048 ) C1578_=_C3049( C1578 C3049 ) C1578_=_C3051( C1578 C3051 ) C1578_=_C3052( C1578 C3052 ) C1578_=_C3054( C1578 C3054 ) \nC1578_=_C3055( C1578 C3055 ) C1578_=_C3056( C1578 C3056 ) C1578_=_C3057( C1578 C3057 ) C1579_=_C1582( C1579 C1582 ) C1579_=_C1585( C1579 C1585 ) C1579_=_C1586( C1579 C1586 ) \nC1579_=_C1588( C1579 C1588 ) C1579_=_C1590( C1579 C1590 ) C1579_=_C1591( C1579 C1591 ) C1579_=_C1592( C1579 C1592 ) C1579_=_C1594( C1579 C1594 ) C1579_=_C1597( C1579 C1597 ) \nC1579_=_C1770( C1579 C1770 ) C1579_=_C1999( C1579 C1999 ) C1579_=_C2488( C1579 C2488 ) C1579_=_C2557( C1579 C2557 ) C1579_=_C2587(</w:t>
      </w:r>
    </w:p>
    <w:p>
      <w:pPr>
        <w:pStyle w:val="PreformattedText"/>
        <w:bidi w:val="0"/>
        <w:spacing w:before="0" w:after="0"/>
        <w:jc w:val="left"/>
        <w:rPr/>
      </w:pPr>
      <w:r>
        <w:rPr/>
        <w:t xml:space="preserve"> </w:t>
      </w:r>
      <w:r>
        <w:rPr/>
        <w:t>C1579 C2587 ) C1579_=_C2869( C1579 C2869 ) \nC1579_=_C3099( C1579 C3099 ) C1579_=_C3101( C1579 C3101 ) C1579_=_C3102( C1579 C3102 ) C1579_=_C3106( C1579 C3106 ) C1579_=_C3107( C1579 C3107 ) C1579_=_C3108( C1579 C3108 ) \nC1582_=_C1585( C1582 C1585 ) C1582_=_C1586( C1582 C1586 ) C1582_=_C1588( C1582 C1588 ) C1582_=_C1590( C1582 C1590 ) C1582_=_C1591( C1582 C1591 ) C1582_=_C1592( C1582 C1592 ) \nC1582_=_C1594( C1582 C1594 ) C1582_=_C1597( C1582 C1597 ) C1582_=_C1979( C1582 C1979 ) C1582_=_C2425( C1582 C2425 ) C1582_=_C2675( C1582 C2675 ) C1582_=_C3260( C1582 C3260 ) \nC1582_=_C3309( C1582 C3309 ) C1582_=_C3405( C1582 C3405 ) C1582_=_C3406( C1582 C3406 ) C1582_=_C3407( C1582 C3407 ) C1582_=_C3408( C1582 C3408 ) C1582_=_C3409( C1582 C3409 ) \nC1582_=_C3415( C1582 C3415 ) C1582_=_C3416( C1582 C3416 ) C1582_=_C3417( C1582 C3417 ) C1585_=_C1586( C1585 C1586 ) C1585_=_C1588( C1585 C1588 ) C1585_=_C1590( C1585 C1590 ) \nC1585_=_C1591( C1585 C1591 ) C1585_=_C1592( C1585 C1592 ) C1585_=_C1594( C1585 C1594 ) C1585_=_C1597( C1585 C1597 ) C1585_=_C2003( C1585 C2003 ) C1585_=_C2355( C1585 C2355 ) \nC1585_=_C2373( C1585 C2373 ) C1585_=_C2493( C1585 C2493 ) C1585_=_C2560( C1585 C2560 ) C1585_=_C2608( C1585 C2608 ) C1585_=_C3219( C1585 C3219 ) C1585_=_C3274( C1585 C3274 ) \nC1585_=_C3567( C1585 C3567 ) C1585_=_C3583( C1585 C3583 ) C1585_=_C3644( C1585 C3644 ) C1585_=_C3646( C1585 C3646 ) C1585_=_C3647( C1585 C3647 ) C1585_=_C3648( C1585 C3648 ) \nC1585_=_C3649( C1585 C3649 ) C1585_=_C3650( C1585 C3650 ) C1585_=_C3654( C1585 C3654 ) C1586_=_C1588( C1586 C1588 ) C1586_=_C1590( C1586 C1590 ) C1586_=_C1591( C1586 C1591 ) \nC1586_=_C1592( C1586 C1592 ) C1586_=_C1594( C1586 C1594 ) C1586_=_C1597( C1586 C1597 ) C1586_=_C1800( C1586 C1800 ) C1586_=_C2149( C1586 C2149 ) C1586_=_C2405( C1586 C2405 ) \nC1586_=_C2936( C1586 C2936 ) C1586_=_C3037( C1586 C3037 ) C1586_=_C3205( C1586 C3205 ) C1586_=_C3423( C1586 C3423 ) C1586_=_C3550( C1586 C3550 ) C1586_=_C3788( C1586 C3788 ) \nC1586_=_C3789( C1586 C3789 ) C1586_=_C3790( C1586 C3790 ) C1586_=_C3792( C1586 C3792 ) C1588_=_C1590( C1588 C1590 ) C1588_=_C1591( C1588 C1591 ) C1588_=_C1592( C1588 C1592 ) \nC1588_=_C1594( C1588 C1594 ) C1588_=_C1597( C1588 C1597 ) C1588_=_C2652( C1588 C2652 ) C1588_=_C2981( C1588 C2981 ) C1588_=_C3270( C1588 C3270 ) C1588_=_C3469( C1588 C3469 ) \nC1588_=_C3478( C1588 C3478 ) C1588_=_C3823( C1588 C3823 ) C1588_=_C3885( C1588 C3885 ) C1588_=_C3910( C1588 C3910 ) C1588_=_C3913( C1588 C3913 ) C1588_=_C3914( C1588 C3914 ) \nC1588_=_C3916( C1588 C3916 ) C1590_=_C1591( C1590 C1591 ) C1590_=_C1592( C1590 C1592 ) C1590_=_C1594( C1590 C1594 ) C1590_=_C1597( C1590 C1597 ) C1590_=_C2446( C1590 C2446 ) \nC1590_=_C3082( C1590 C3082 ) C1590_=_C3490( C1590 C3490 ) C1590_=_C3806( C1590 C3806 ) C1590_=_C3888( C1590 C3888 ) C1590_=_C4035( C1590 C4035 ) C1590_=_C4037( C1590 C4037 ) \nC1590_=_C4038( C1590 C4038 ) C1590_=_C4039( C1590 C4039 ) C1590_=_C4040( C1590 C4040 ) C1591_=_C1592( C1591 C1592 ) C1591_=_C1594( C1591 C1594 ) C1591_=_C1597( C1591 C1597 ) \nC1591_=_C2009( C1591 C2009 ) C1591_=_C2071( C1591 C2071 ) C1591_=_C2447( C1591 C2447 ) C1591_=_C2499( C1591 C2499 ) C1591_=_C2567( C1591 C2567 ) C1591_=_C2739( C1591 C2739 ) \nC1591_=_C2754( C1591 C2754 ) C1591_=_C2776( C1591 C2776 ) C1591_=_C3280( C1591 C3280 ) C1591_=_C3491( C1591 C3491 ) C1591_=_C3940( C1591 C3940 ) C1591_=_C3998( C1591 C3998 ) \nC1591_=_C4035( C1591 C4035 ) C1591_=_C4055( C1591 C4055 ) C1592_=_C1594( C1592 C1594 ) C1592_=_C1597( C1592 C1597 ) C1592_=_C1763( C1592 C1763 ) C1592_=_C3151( C1592 C3151 ) \nC1592_=_C3315( C1592 C3315 ) C1592_=_C3498( C1592 C3498 ) C1592_=_C3890( C1592 C3890 ) C1592_=_C4059( C1592 C4059 ) C1592_=_C4060( C1592 C4060 ) C1592_=_C4061( C1592 C4061 ) \nC1594_=_C1597( C1594 C1597 ) C1594_=_C2012( C1594 C2012 ) C1594_=_C2094( C1594 C2094 ) C1594_=_C2261( C1594 C2261 ) C1594_=_C2500( C1594 C2500 ) C1594_=_C2569( C1594 C2569 ) \nC1594_=_C3097( C1594 C3097 ) C1594_=_C3202( C1594 C3202 ) C1594_=_C3281( C1594 C3281 ) C1594_=_C3443( C1594 C3443 ) C1594_=_C3482( C1594 C3482 ) C1594_=_C3667( C1594 C3667 ) \nC1594_=_C3733( C1594 C3733 ) C1594_=_C3778( C1594 C3778 ) C1594_=_C4000( C1594 C4000 ) C1597_=_C2941( C1597 C2941 ) C1597_=_C3085( C1597 C3085 ) C1597_=_C3809( C1597 C3809 ) \nC1597_=_C3893( C1597 C3893 ) C1597_=_C3966( C1597 C3966 ) C1597_=_C4034( C1597 C4034 ) C1597_=_C4100( C1597 C4100 ) C1597_=_C4116( C1597 C4116 ) C1598_=_C1599( C1598 C1599 ) \nC1598_=_C1602( C1598 C1602 ) C1598_=_C1603( C1598 C1603 ) C1598_=_C1604( C1598 C1604 ) C1598_=_C1608( C1598 C1608 ) C1598_=_C1610( C1598 C1610 ) C1598_=_C1611( C1598 C1611 ) \nC1598_=_C1613( C1598 C1613 ) C1598_=_C1614( C1598 C1614 ) C1598_=_C1617( C1598 C1617 ) C1598_=_C1618( C1598 C1618 ) C1598_=_C1623( C1598 C1623 ) C1598_=_C1624( C1598 C1624 ) \nC1598_=_C1853( C1598 C1853 ) C1598_=_C1854( C1598 C1854 ) C1598_=_C1856( C1598 C1856 ) C1598_=_C1857( C1598 C1857 ) C1598_=_C1859( C1598 C1859 ) C1598_=_C1860( C1598 C1860 ) \nC1598_=_C1861( C1598 C1861 ) C1598_=_C1862( C1598 C1862 ) C1598_=_C1863( C1598 C1863 ) C1598_=_C1864( C1598 C1864 ) C1598_=_C1867( C1598 C1867 ) C1598_=_C1868( C1598 C1868 ) \nC1598_=_C1869( C1598 C1869 ) C1598_=_C1870( C1598 C1870 ) C1598_=_C1871( C1598 C1871 ) C1598_=_C1873( C1598 C1873 ) C1599_=_C1602( C1599 C1602 ) C1599_=_C1603( C1599 C1603 ) \nC1599_=_C1604( C1599 C1604 ) C1599_=_C1608( C1599 C1608 ) C1599_=_C1610( C1599 C1610 ) C1599_=_C1611( C1599 C1611 ) C1599_=_C1613( C1599 C1613 ) C1599_=_C1614( C1599 C1614 ) \nC1599_=_C1617( C1599 C1617 ) C1599_=_C1618( C1599 C1618 ) C1599_=_C1623( C1599 C1623 ) C1599_=_C1624( C1599 C1624 ) C1599_=_C1975( C1599 C1975 ) C1599_=_C1977( C1599 C1977 ) \nC1599_=_C1979( C1599 C1979 ) C1599_=_C1980( C1599 C1980 ) C1599_=_C1987( C1599 C1987 ) C1599_=_C1989( C1599 C1989 ) C1602_=_C1603( C1602 C1603 ) C1602_=_C1604( C1602 C1604 ) \nC1602_=_C1608( C1602 C1608 ) C1602_=_C1610( C1602 C1610 ) C1602_=_C1611( C1602 C1611 ) C1602_=_C1613( C1602 C1613 ) C1602_=_C1614( C1602 C1614 ) C1602_=_C1617( C1602 C1617 ) \nC1602_=_C1618( C1602 C1618 ) C1602_=_C1623( C1602 C1623 ) C1602_=_C1624( C1602 C1624 ) C1602_=_C1630( C1602 C1630 ) C1602_=_C1699( C1602 C1699 ) C1602_=_C1809( C1602 C1809 ) \nC1602_=_C1923( C1602 C1923 ) C1602_=_C2416( C1602 C2416 ) C1602_=_C2417( C1602 C2417 ) C1602_=_C2418( C1602 C2418 ) C1602_=_C2422( C1602 C2422 ) C1602_=_C2423( C1602 C2423 ) \nC1602_=_C2425( C1602 C2425 ) C1602_=_C2428( C1602 C2428 ) C1602_=_C2430( C1602 C2430 ) C1602_=_C2432( C1602 C2432 ) C1603_=_C1604( C1603 C1604 ) C1603_=_C1608( C1603 C1608 ) \nC1603_=_C1610( C1603 C1610 ) C1603_=_C1611( C1603 C1611 ) C1603_=_C1613( C1603 C1613 ) C1603_=_C1614( C1603 C1614 ) C1603_=_C1617( C1603 C1617 ) C1603_=_C1618( C1603 C1618 ) \nC1603_=_C1623( C1603 C1623 ) C1603_=_C1624( C1603 C1624 ) C1603_=_C1857( C1603 C1857 ) C1603_=_C2059( C1603 C2059 ) C1603_=_C2434( C1603 C2434 ) C1603_=_C2435( C1603 C2435 ) \nC1603_=_C2436( C1603 C2436 ) C1603_=_C2437( C1603 C2437 ) C1603_=_C2438( C1603 C2438 ) C1603_=_C2440( C1603 C2440 ) C1603_=_C2441( C1603 C2441 ) C1603_=_C2443( C1603 C2443 ) \nC1603_=_C2444( C1603 C2444 ) C1603_=_C2445( C1603 C2445 ) C1603_=_C2446( C1603 C2446 ) C1603_=_C2447( C1603 C2447 ) C1603_=_C2448( C1603 C2448 ) C1603_=_C2449( C1603 C2449 ) \nC1603_=_C2450( C1603 C2450 ) C1604_=_C1608( C1604 C1608 ) C1604_=_C1610( C1604 C1610 ) C1604_=_C1611( C1604 C1611 ) C1604_=_C1613( C1604 C1613 ) C1604_=_C1614( C1604 C1614 ) \nC1604_=_C1617( C1604 C1617 ) C1604_=_C1618( C1604 C1618 ) C1604_=_C1623( C1604 C1623 ) C1604_=_C1624( C1604 C1624 ) C1604_=_C1812( C1604 C1812 ) C1604_=_C2670( C1604 C2670 ) \nC1604_=_C2672( C1604 C2672 ) C1604_=_C2675( C1604 C2675 ) C1604_=_C2678( C1604 C2678 ) C1604_=_C2684( C1604 C2684 ) C1608_=_C1610( C1608 C1610 ) C1608_=_C1611( C1608 C1611 ) \nC1608_=_C1613( C1608 C1613 ) C1608_=_C1614( C1608 C1614 ) C1608_=_C1617( C1608 C1617 ) C1608_=_C1618( C1608 C1618 ) C1608_=_C1623( C1608 C1623 ) C1608_=_C1624( C1608 C1624 ) \nC1608_=_C2019( C1608 C2019 ) C1608_=_C2063( C1608 C2063 ) C1608_=_C3214( C1608 C3214 ) C1608_=_C3215( C1608 C3215 ) C1608_=_C3219( C1608 C3219 ) C1608_=_C3220( C1608 C3220 ) \nC1608_=_C3223( C1608 C3223 ) C1608_=_C3225( C1608 C3225 ) C1608_=_C3226( C1608 C3226 ) C1610_=_C1611( C1610 C1611 ) C1610_=_C1613( C1610 C1613 ) C1610_=_C1614( C1610 C1614 ) \nC1610_=_C1617( C1610 C1617 ) C1610_=_C1618( C1610 C1618 ) C1610_=_C1623( C1610 C1623 ) C1610_=_C1624( C1610 C1624 ) C1610_=_C2764( C1610 C2764 ) C1610_=_C3189( C1610 C3189 ) \nC1610_=_C3260( C1610 C3260 ) C1610_=_C3265( C1610 C3265 ) C1610_=_C3268( C1610 C3268 ) C1610_=_C3269( C1610 C3269 ) C1610_=_C3270( C1610 C3270 ) C1611_=_C1613( C1611 C1613 ) \nC1611_=_C1614( C1611 C1614 ) C1611_=_C1617( C1611 C1617 ) C1611_=_C1618( C1611 C1618 ) C1611_=_C1623( C1611 C1623 ) C1611_=_C1624( C1611 C1624 ) C1611_=_C2020( C1611 C2020 ) \nC1611_=_C2064( C1611 C2064 ) C1611_=_C2716( C1611 C2716 ) C1611_=_C2871( C1611 C2871 ) C1611_=_C3214( C1611 C3214 ) C1611_=_C3337( C1611 C3337 ) C1611_=_C3338( C1611 C3338 ) \nC1611_=_C3343( C1611 C3343 ) C1611_=_C3344( C1611 C3344 ) C1611_=_C3347( C1611 C3347 ) C1613_=_C1614( C1613 C1614 ) C1613_=_C1617( C1613 C1617 ) C1613_=_C1618( C1613 C1618 ) \nC1613_=_C1623( C1613 C1623 ) C1613_=_C1624( C1613 C1624 ) C1613_=_C2625( C1613 C2625 ) C1613_=_C2767( C1613 C2767 ) C1613_=_C3191( C1613 C3191 ) C1613_=_C3405( C1613 C3405 ) \nC1613_=_C3459( C1613 C3459 ) C1614_=_C1617( C1614 C1617 ) C1614_=_C1618( C1614 C1618 ) C1614_=_C1623( C1614 C1623 ) C1614_=_C1624( C1614 C1624 ) C1614_=_C2770( C1614 C2770 ) \nC1614_=_C3194( C1614 C3194 ) C1614_=_C3407( C1614 C3407 ) C1614_=_C3582( C1614 C3582 ) C1614_=_C3606( C1614 C3606 ) C1614_=_C3607( C1614 C3607 ) C1614_=_C3611( C1614 C3611 ) \nC1617_=_C1618( C1617 C1618 ) C1617_=_C1623( C1617 C1623 ) C1617_=_C1624( C1617 C1624 ) C1617_=_C1737( C1617 C1737 ) C1617_=_C1987( C1617 C1987 ) C1617_=_C2430( C1617 C2430 ) \nC1617_=_C2678(</w:t>
      </w:r>
    </w:p>
    <w:p>
      <w:pPr>
        <w:pStyle w:val="PreformattedText"/>
        <w:bidi w:val="0"/>
        <w:spacing w:before="0" w:after="0"/>
        <w:jc w:val="left"/>
        <w:rPr/>
      </w:pPr>
      <w:r>
        <w:rPr/>
        <w:t xml:space="preserve"> </w:t>
      </w:r>
      <w:r>
        <w:rPr/>
        <w:t>C1617 C2678 ) C1617_=_C2722( C1617 C2722 ) C1617_=_C2771( C1617 C2771 ) C1617_=_C3197( C1617 C3197 ) C1617_=_C3268( C1617 C3268 ) C1617_=_C3408( C1617 C3408 ) \nC1617_=_C3459( C1617 C3459 ) C1617_=_C3551( C1617 C3551 ) C1617_=_C3607( C1617 C3607 ) C1618_=_C1623( C1618 C1623 ) C1618_=_C1624( C1618 C1624 ) C1618_=_C2028( C1618 C2028 ) \nC1618_=_C2066( C1618 C2066 ) C1618_=_C3343( C1618 C3343 ) C1618_=_C3905( C1618 C3905 ) C1618_=_C3907( C1618 C3907 ) C1623_=_C1624( C1623 C1624 ) C1623_=_C2450( C1623 C2450 ) \nC1623_=_C2729( C1623 C2729 ) C1623_=_C3164( C1623 C3164 ) C1623_=_C3257( C1623 C3257 ) C1623_=_C3502( C1623 C3502 ) C1623_=_C3553( C1623 C3553 ) C1623_=_C3750( C1623 C3750 ) \nC1623_=_C3786( C1623 C3786 ) C1623_=_C4004( C1623 C4004 ) C1623_=_C4066( C1623 C4066 ) C1623_=_C4095( C1623 C4095 ) C1623_=_C4102( C1623 C4102 ) C1624_=_C1873( C1624 C1873 ) \nC1624_=_C3165( C1624 C3165 ) C1624_=_C3258( C1624 C3258 ) C1624_=_C3751( C1624 C3751 ) C1624_=_C3787( C1624 C3787 ) C1624_=_C4005( C1624 C4005 ) C1624_=_C4096( C1624 C4096 ) \nC1624_=_C4102( C1624 C4102 ) C1626_=_C1629( C1626 C1629 ) C1626_=_C1630( C1626 C1630 ) C1626_=_C1631( C1626 C1631 ) C1626_=_C1632( C1626 C1632 ) C1626_=_C1634( C1626 C1634 ) \nC1626_=_C1637( C1626 C1637 ) C1626_=_C1642( C1626 C1642 ) C1626_=_C1646( C1626 C1646 ) C1626_=_C1721( C1626 C1721 ) C1626_=_C1722( C1626 C1722 ) C1626_=_C1723( C1626 C1723 ) \nC1626_=_C1724( C1626 C1724 ) C1626_=_C1726( C1626 C1726 ) C1626_=_C1730( C1626 C1730 ) C1626_=_C1731( C1626 C1731 ) C1626_=_C1732( C1626 C1732 ) C1626_=_C1733( C1626 C1733 ) \nC1626_=_C1734( C1626 C1734 ) C1626_=_C1737( C1626 C1737 ) C1626_=_C1738( C1626 C1738 ) C1626_=_C1741( C1626 C1741 ) C1629_=_C1630( C1629 C1630 ) C1629_=_C1631( C1629 C1631 ) \nC1629_=_C1632( C1629 C1632 ) C1629_=_C1634( C1629 C1634 ) C1629_=_C1637( C1629 C1637 ) C1629_=_C1642( C1629 C1642 ) C1629_=_C1646( C1629 C1646 ) C1629_=_C1877( C1629 C1877 ) \nC1629_=_C2175( C1629 C2175 ) C1629_=_C2190( C1629 C2190 ) C1629_=_C2229( C1629 C2229 ) C1629_=_C2231( C1629 C2231 ) C1629_=_C2232( C1629 C2232 ) C1629_=_C2233( C1629 C2233 ) \nC1629_=_C2236( C1629 C2236 ) C1629_=_C2237( C1629 C2237 ) C1629_=_C2238( C1629 C2238 ) C1629_=_C2239( C1629 C2239 ) C1629_=_C2240( C1629 C2240 ) C1629_=_C2241( C1629 C2241 ) \nC1629_=_C2242( C1629 C2242 ) C1629_=_C2244( C1629 C2244 ) C1629_=_C2245( C1629 C2245 ) C1630_=_C1631( C1630 C1631 ) C1630_=_C1632( C1630 C1632 ) C1630_=_C1634( C1630 C1634 ) \nC1630_=_C1637( C1630 C1637 ) C1630_=_C1642( C1630 C1642 ) C1630_=_C1646( C1630 C1646 ) C1630_=_C1699( C1630 C1699 ) C1630_=_C1809( C1630 C1809 ) C1630_=_C1923( C1630 C1923 ) \nC1630_=_C2416( C1630 C2416 ) C1630_=_C2417( C1630 C2417 ) C1630_=_C2418( C1630 C2418 ) C1630_=_C2422( C1630 C2422 ) C1630_=_C2423( C1630 C2423 ) C1630_=_C2425( C1630 C2425 ) \nC1630_=_C2428( C1630 C2428 ) C1630_=_C2430( C1630 C2430 ) C1630_=_C2432( C1630 C2432 ) C1631_=_C1632( C1631 C1632 ) C1631_=_C1634( C1631 C1634 ) C1631_=_C1637( C1631 C1637 ) \nC1631_=_C1642( C1631 C1642 ) C1631_=_C1646( C1631 C1646 ) C1631_=_C1700( C1631 C1700 ) C1631_=_C2643( C1631 C2643 ) C1631_=_C2645( C1631 C2645 ) C1631_=_C2647( C1631 C2647 ) \nC1631_=_C2648( C1631 C2648 ) C1631_=_C2650( C1631 C2650 ) C1631_=_C2651( C1631 C2651 ) C1631_=_C2652( C1631 C2652 ) C1632_=_C1634( C1632 C1634 ) C1632_=_C1637( C1632 C1637 ) \nC1632_=_C1642( C1632 C1642 ) C1632_=_C1646( C1632 C1646 ) C1632_=_C1703( C1632 C1703 ) C1632_=_C2921( C1632 C2921 ) C1632_=_C2925( C1632 C2925 ) C1634_=_C1637( C1634 C1637 ) \nC1634_=_C1642( C1634 C1642 ) C1634_=_C1646( C1634 C1646 ) C1634_=_C1706( C1634 C1706 ) C1634_=_C3113( C1634 C3113 ) C1634_=_C3114( C1634 C3114 ) C1634_=_C3116( C1634 C3116 ) \nC1637_=_C1642( C1637 C1642 ) C1637_=_C1646( C1637 C1646 ) C1637_=_C1883( C1637 C1883 ) C1637_=_C2121( C1637 C2121 ) C1637_=_C2196( C1637 C2196 ) C1637_=_C2233( C1637 C2233 ) \nC1637_=_C3324( C1637 C3324 ) C1637_=_C3325( C1637 C3325 ) C1637_=_C3329( C1637 C3329 ) C1637_=_C3332( C1637 C3332 ) C1642_=_C1646( C1642 C1646 ) C1642_=_C1687( C1642 C1687 ) \nC1642_=_C1891( C1642 C1891 ) C1642_=_C2200( C1642 C2200 ) C1642_=_C2241( C1642 C2241 ) C1642_=_C3250( C1642 C3250 ) C1642_=_C3706( C1642 C3706 ) C1642_=_C3824( C1642 C3824 ) \nC1642_=_C3895( C1642 C3895 ) C1642_=_C3967( C1642 C3967 ) C1642_=_C3970( C1642 C3970 ) C1646_=_C1895( C1646 C1895 ) C1646_=_C2205( C1646 C2205 ) C1646_=_C2245( C1646 C2245 ) \nC1646_=_C2360( C1646 C2360 ) C1646_=_C3254( C1646 C3254 ) C1646_=_C3316( C1646 C3316 ) C1646_=_C3827( C1646 C3827 ) C1646_=_C3901( C1646 C3901 ) C1646_=_C4078( C1646 C4078 ) \nC1646_=_C4091( C1646 C4091 ) C1646_=_C4092( C1646 C4092 ) C1647_=_C1648( C1647 C1648 ) C1647_=_C1650( C1647 C1650 ) C1647_=_C1651( C1647 C1651 ) C1647_=_C1655( C1647 C1655 ) \nC1647_=_C1656( C1647 C1656 ) C1647_=_C1657( C1647 C1657 ) C1647_=_C1662( C1647 C1662 ) C1647_=_C1663( C1647 C1663 ) C1647_=_C1667( C1647 C1667 ) C1647_=_C1668( C1647 C1668 ) \nC1647_=_C1669( C1647 C1669 ) C1647_=_C1673( C1647 C1673 ) C1647_=_C1675( C1647 C1675 ) C1647_=_C1676( C1647 C1676 ) C1647_=_C1677( C1647 C1677 ) C1647_=_C1680( C1647 C1680 ) \nC1647_=_C1683( C1647 C1683 ) C1647_=_C1684( C1647 C1684 ) C1647_=_C1686( C1647 C1686 ) C1647_=_C1687( C1647 C1687 ) C1647_=_C1688( C1647 C1688 ) C1647_=_C1689( C1647 C1689 ) \nC1647_=_C1691( C1647 C1691 ) C1647_=_C1692( C1647 C1692 ) C1647_=_C1694( C1647 C1694 ) C1647_=_C1696( C1647 C1696 ) C1647_=_C1697( C1647 C1697 ) C1648_=_C1650( C1648 C1650 ) \nC1648_=_C1651( C1648 C1651 ) C1648_=_C1655( C1648 C1655 ) C1648_=_C1656( C1648 C1656 ) C1648_=_C1657( C1648 C1657 ) C1648_=_C1662( C1648 C1662 ) C1648_=_C1663( C1648 C1663 ) \nC1648_=_C1667( C1648 C1667 ) C1648_=_C1668( C1648 C1668 ) C1648_=_C1669( C1648 C1669 ) C1648_=_C1807( C1648 C1807 ) C1648_=_C1808( C1648 C1808 ) C1648_=_C1809( C1648 C1809 ) \nC1648_=_C1810( C1648 C1810 ) C1648_=_C1811( C1648 C1811 ) C1648_=_C1812( C1648 C1812 ) C1648_=_C1813( C1648 C1813 ) C1648_=_C1815( C1648 C1815 ) C1648_=_C1816( C1648 C1816 ) \nC1648_=_C1817( C1648 C1817 ) C1648_=_C1818( C1648 C1818 ) C1648_=_C1819( C1648 C1819 ) C1648_=_C1820( C1648 C1820 ) C1648_=_C1821( C1648 C1821 ) C1648_=_C1823( C1648 C1823 ) \nC1648_=_C1824( C1648 C1824 ) C1648_=_C1825( C1648 C1825 ) C1648_=_C1826( C1648 C1826 ) C1648_=_C1827( C1648 C1827 ) C1648_=_C1829( C1648 C1829 ) C1648_=_C1830( C1648 C1830 ) \nC1648_=_C1832( C1648 C1832 ) C1650_=_C1651( C1650 C1651 ) C1650_=_C1655( C1650 C1655 ) C1650_=_C1656( C1650 C1656 ) C1650_=_C1657( C1650 C1657 ) C1650_=_C1662( C1650 C1662 ) \nC1650_=_C1663( C1650 C1663 ) C1650_=_C1667( C1650 C1667 ) C1650_=_C1668( C1650 C1668 ) C1650_=_C1669( C1650 C1669 ) C1650_=_C1836( C1650 C1836 ) C1650_=_C1993( C1650 C1993 ) \nC1650_=_C2518( C1650 C2518 ) C1650_=_C2522( C1650 C2522 ) C1650_=_C2524( C1650 C2524 ) C1650_=_C2527( C1650 C2527 ) C1650_=_C2530( C1650 C2530 ) C1650_=_C2531( C1650 C2531 ) \nC1650_=_C2532( C1650 C2532 ) C1650_=_C2534( C1650 C2534 ) C1651_=_C1655( C1651 C1655 ) C1651_=_C1656( C1651 C1656 ) C1651_=_C1657( C1651 C1657 ) C1651_=_C1662( C1651 C1662 ) \nC1651_=_C1663( C1651 C1663 ) C1651_=_C1667( C1651 C1667 ) C1651_=_C1668( C1651 C1668 ) C1651_=_C1669( C1651 C1669 ) C1651_=_C1996( C1651 C1996 ) C1651_=_C2518( C1651 C2518 ) \nC1651_=_C2620( C1651 C2620 ) C1651_=_C2621( C1651 C2621 ) C1651_=_C2622( C1651 C2622 ) C1651_=_C2623( C1651 C2623 ) C1651_=_C2625( C1651 C2625 ) C1651_=_C2626( C1651 C2626 ) \nC1651_=_C2627( C1651 C2627 ) C1651_=_C2629( C1651 C2629 ) C1651_=_C2630( C1651 C2630 ) C1651_=_C2631( C1651 C2631 ) C1651_=_C2632( C1651 C2632 ) C1651_=_C2633( C1651 C2633 ) \nC1651_=_C2634( C1651 C2634 ) C1651_=_C2637( C1651 C2637 ) C1651_=_C2638( C1651 C2638 ) C1655_=_C1656( C1655 C1656 ) C1655_=_C1657( C1655 C1657 ) C1655_=_C1662( C1655 C1662 ) \nC1655_=_C1663( C1655 C1663 ) C1655_=_C1667( C1655 C1667 ) C1655_=_C1668( C1655 C1668 ) C1655_=_C1669( C1655 C1669 ) C1655_=_C1998( C1655 C1998 ) C1655_=_C2100( C1655 C2100 ) \nC1655_=_C2194( C1655 C2194 ) C1655_=_C2282( C1655 C2282 ) C1655_=_C2622( C1655 C2622 ) C1655_=_C2869( C1655 C2869 ) C1655_=_C2870( C1655 C2870 ) C1655_=_C2871( C1655 C2871 ) \nC1655_=_C2873( C1655 C2873 ) C1655_=_C2874( C1655 C2874 ) C1655_=_C2875( C1655 C2875 ) C1655_=_C2880( C1655 C2880 ) C1655_=_C2883( C1655 C2883 ) C1655_=_C2884( C1655 C2884 ) \nC1656_=_C1657( C1656 C1657 ) C1656_=_C1662( C1656 C1662 ) C1656_=_C1663( C1656 C1663 ) C1656_=_C1667( C1656 C1667 ) C1656_=_C1668( C1656 C1668 ) C1656_=_C1669( C1656 C1669 ) \nC1656_=_C1676( C1656 C1676 ) C1656_=_C1815( C1656 C1815 ) C1656_=_C2656( C1656 C2656 ) C1656_=_C2885( C1656 C2885 ) C1656_=_C2891( C1656 C2891 ) C1656_=_C2892( C1656 C2892 ) \nC1656_=_C2893( C1656 C2893 ) C1656_=_C2895( C1656 C2895 ) C1656_=_C2897( C1656 C2897 ) C1656_=_C2898( C1656 C2898 ) C1656_=_C2899( C1656 C2899 ) C1656_=_C2900( C1656 C2900 ) \nC1657_=_C1662( C1657 C1662 ) C1657_=_C1663( C1657 C1663 ) C1657_=_C1667( C1657 C1667 ) C1657_=_C1668( C1657 C1668 ) C1657_=_C1669( C1657 C1669 ) C1657_=_C1677( C1657 C1677 ) \nC1657_=_C1818( C1657 C1818 ) C1657_=_C2658( C1657 C2658 ) C1657_=_C2931( C1657 C2931 ) C1657_=_C3272( C1657 C3272 ) C1657_=_C3298( C1657 C3298 ) C1657_=_C3300( C1657 C3300 ) \nC1657_=_C3302( C1657 C3302 ) C1657_=_C3303( C1657 C3303 ) C1657_=_C3304( C1657 C3304 ) C1657_=_C3305( C1657 C3305 ) C1657_=_C3306( C1657 C3306 ) C1662_=_C1663( C1662 C1663 ) \nC1662_=_C1667( C1662 C1667 ) C1662_=_C1668( C1662 C1668 ) C1662_=_C1669( C1662 C1669 ) C1662_=_C2274( C1662 C2274 ) C1662_=_C2662( C1662 C2662 ) C1662_=_C2785( C1662 C2785 ) \nC1662_=_C2893( C1662 C2893 ) C1662_=_C3061( C1662 C3061 ) C1662_=_C3287( C1662 C3287 ) C1662_=_C3300( C1662 C3300 ) C1662_=_C3465( C1662 C3465 ) C1662_=_C3568( C1662 C3568 ) \nC1662_=_C3752( C1662 C3752 ) C1662_=_C3753( C1662 C3753 ) C1662_=_C3754( C1662 C3754 ) C1662_=_C3755( C1662 C3755 ) C1662_=_C3756( C1662 C3756 ) C1662_=_C3757( C1662 C3757 ) \nC1662_=_C3758( C1662 C3758 ) C1662_=_C3761( C1662 C3761 ) C1663_=_C1667(</w:t>
      </w:r>
    </w:p>
    <w:p>
      <w:pPr>
        <w:pStyle w:val="PreformattedText"/>
        <w:bidi w:val="0"/>
        <w:spacing w:before="0" w:after="0"/>
        <w:jc w:val="left"/>
        <w:rPr/>
      </w:pPr>
      <w:r>
        <w:rPr/>
        <w:t xml:space="preserve"> </w:t>
      </w:r>
      <w:r>
        <w:rPr/>
        <w:t>C1663 C1667 ) C1663_=_C1668( C1663 C1668 ) C1663_=_C1669( C1663 C1669 ) C1663_=_C2004( C1663 C2004 ) \nC1663_=_C2125( C1663 C2125 ) C1663_=_C2495( C1663 C2495 ) C1663_=_C2629( C1663 C2629 ) C1663_=_C2802( C1663 C2802 ) C1663_=_C3477( C1663 C3477 ) C1663_=_C3595( C1663 C3595 ) \nC1663_=_C3704( C1663 C3704 ) C1663_=_C3725( C1663 C3725 ) C1663_=_C3773( C1663 C3773 ) C1663_=_C3775( C1663 C3775 ) C1663_=_C3776( C1663 C3776 ) C1663_=_C3778( C1663 C3778 ) \nC1667_=_C1668( C1667 C1668 ) C1667_=_C1669( C1667 C1669 ) C1667_=_C2006( C1667 C2006 ) C1667_=_C2201( C1667 C2201 ) C1667_=_C2290( C1667 C2290 ) C1667_=_C2633( C1667 C2633 ) \nC1667_=_C3399( C1667 C3399 ) C1667_=_C3599( C1667 C3599 ) C1667_=_C3813( C1667 C3813 ) C1667_=_C3991( C1667 C3991 ) C1667_=_C3993( C1667 C3993 ) C1668_=_C1669( C1668 C1669 ) \nC1668_=_C1691( C1668 C1691 ) C1668_=_C1830( C1668 C1830 ) C1668_=_C1850( C1668 C1850 ) C1668_=_C2202( C1668 C2202 ) C1668_=_C2226( C1668 C2226 ) C1668_=_C2291( C1668 C2291 ) \nC1668_=_C2668( C1668 C2668 ) C1668_=_C2940( C1668 C2940 ) C1668_=_C3401( C1668 C3401 ) C1668_=_C3523( C1668 C3523 ) C1668_=_C3574( C1668 C3574 ) C1668_=_C3758( C1668 C3758 ) \nC1668_=_C3880( C1668 C3880 ) C1668_=_C3889( C1668 C3889 ) C1668_=_C3932( C1668 C3932 ) C1668_=_C4043( C1668 C4043 ) C1669_=_C1782( C1669 C1782 ) C1669_=_C2010( C1669 C2010 ) \nC1669_=_C2260( C1669 C2260 ) C1669_=_C2342( C1669 C2342 ) C1669_=_C2638( C1669 C2638 ) C1669_=_C3211( C1669 C3211 ) C1669_=_C3226( C1669 C3226 ) C1669_=_C3347( C1669 C3347 ) \nC1669_=_C3601( C1669 C3601 ) C1669_=_C3907( C1669 C3907 ) C1669_=_C4030( C1669 C4030 ) C1669_=_C4101( C1669 C4101 ) C1673_=_C1675( C1673 C1675 ) C1673_=_C1676( C1673 C1676 ) \nC1673_=_C1677( C1673 C1677 ) C1673_=_C1680( C1673 C1680 ) C1673_=_C1683( C1673 C1683 ) C1673_=_C1684( C1673 C1684 ) C1673_=_C1686( C1673 C1686 ) C1673_=_C1687( C1673 C1687 ) \nC1673_=_C1688( C1673 C1688 ) C1673_=_C1689( C1673 C1689 ) C1673_=_C1691( C1673 C1691 ) C1673_=_C1692( C1673 C1692 ) C1673_=_C1694( C1673 C1694 ) C1673_=_C1696( C1673 C1696 ) \nC1673_=_C1697( C1673 C1697 ) C1673_=_C1811( C1673 C1811 ) C1673_=_C1901( C1673 C1901 ) C1673_=_C2455( C1673 C2455 ) C1673_=_C2655( C1673 C2655 ) C1673_=_C2656( C1673 C2656 ) \nC1673_=_C2658( C1673 C2658 ) C1673_=_C2662( C1673 C2662 ) C1673_=_C2668( C1673 C2668 ) C1675_=_C1676( C1675 C1676 ) C1675_=_C1677( C1675 C1677 ) C1675_=_C1680( C1675 C1680 ) \nC1675_=_C1683( C1675 C1683 ) C1675_=_C1684( C1675 C1684 ) C1675_=_C1686( C1675 C1686 ) C1675_=_C1687( C1675 C1687 ) C1675_=_C1688( C1675 C1688 ) C1675_=_C1689( C1675 C1689 ) \nC1675_=_C1691( C1675 C1691 ) C1675_=_C1692( C1675 C1692 ) C1675_=_C1694( C1675 C1694 ) C1675_=_C1696( C1675 C1696 ) C1675_=_C1697( C1675 C1697 ) C1675_=_C1903( C1675 C1903 ) \nC1675_=_C2621( C1675 C2621 ) C1675_=_C2858( C1675 C2858 ) C1675_=_C2861( C1675 C2861 ) C1675_=_C2863( C1675 C2863 ) C1676_=_C1677( C1676 C1677 ) C1676_=_C1680( C1676 C1680 ) \nC1676_=_C1683( C1676 C1683 ) C1676_=_C1684( C1676 C1684 ) C1676_=_C1686( C1676 C1686 ) C1676_=_C1687( C1676 C1687 ) C1676_=_C1688( C1676 C1688 ) C1676_=_C1689( C1676 C1689 ) \nC1676_=_C1691( C1676 C1691 ) C1676_=_C1692( C1676 C1692 ) C1676_=_C1694( C1676 C1694 ) C1676_=_C1696( C1676 C1696 ) C1676_=_C1697( C1676 C1697 ) C1676_=_C1815( C1676 C1815 ) \nC1676_=_C2656( C1676 C2656 ) C1676_=_C2885( C1676 C2885 ) C1676_=_C2891( C1676 C2891 ) C1676_=_C2892( C1676 C2892 ) C1676_=_C2893( C1676 C2893 ) C1676_=_C2895( C1676 C2895 ) \nC1676_=_C2897( C1676 C2897 ) C1676_=_C2898( C1676 C2898 ) C1676_=_C2899( C1676 C2899 ) C1676_=_C2900( C1676 C2900 ) C1677_=_C1680( C1677 C1680 ) C1677_=_C1683( C1677 C1683 ) \nC1677_=_C1684( C1677 C1684 ) C1677_=_C1686( C1677 C1686 ) C1677_=_C1687( C1677 C1687 ) C1677_=_C1688( C1677 C1688 ) C1677_=_C1689( C1677 C1689 ) C1677_=_C1691( C1677 C1691 ) \nC1677_=_C1692( C1677 C1692 ) C1677_=_C1694( C1677 C1694 ) C1677_=_C1696( C1677 C1696 ) C1677_=_C1697( C1677 C1697 ) C1677_=_C1818( C1677 C1818 ) C1677_=_C2658( C1677 C2658 ) \nC1677_=_C2931( C1677 C2931 ) C1677_=_C3272( C1677 C3272 ) C1677_=_C3298( C1677 C3298 ) C1677_=_C3300( C1677 C3300 ) C1677_=_C3302( C1677 C3302 ) C1677_=_C3303( C1677 C3303 ) \nC1677_=_C3304( C1677 C3304 ) C1677_=_C3305( C1677 C3305 ) C1677_=_C3306( C1677 C3306 ) C1680_=_C1683( C1680 C1683 ) C1680_=_C1684( C1680 C1684 ) C1680_=_C1686( C1680 C1686 ) \nC1680_=_C1687( C1680 C1687 ) C1680_=_C1688( C1680 C1688 ) C1680_=_C1689( C1680 C1689 ) C1680_=_C1691( C1680 C1691 ) C1680_=_C1692( C1680 C1692 ) C1680_=_C1694( C1680 C1694 ) \nC1680_=_C1696( C1680 C1696 ) C1680_=_C1697( C1680 C1697 ) C1680_=_C1821( C1680 C1821 ) C1680_=_C1910( C1680 C1910 ) C1680_=_C2892( C1680 C2892 ) C1680_=_C3298( C1680 C3298 ) \nC1680_=_C3353( C1680 C3353 ) C1680_=_C3567( C1680 C3567 ) C1680_=_C3568( C1680 C3568 ) C1680_=_C3570( C1680 C3570 ) C1680_=_C3574( C1680 C3574 ) C1680_=_C3575( C1680 C3575 ) \nC1683_=_C1684( C1683 C1684 ) C1683_=_C1686( C1683 C1686 ) C1683_=_C1687( C1683 C1687 ) C1683_=_C1688( C1683 C1688 ) C1683_=_C1689( C1683 C1689 ) C1683_=_C1691( C1683 C1691 ) \nC1683_=_C1692( C1683 C1692 ) C1683_=_C1694( C1683 C1694 ) C1683_=_C1696( C1683 C1696 ) C1683_=_C1697( C1683 C1697 ) C1683_=_C1713( C1683 C1713 ) C1683_=_C2748( C1683 C2748 ) \nC1683_=_C2833( C1683 C2833 ) C1683_=_C3373( C1683 C3373 ) C1683_=_C3385( C1683 C3385 ) C1683_=_C3450( C1683 C3450 ) C1683_=_C3672( C1683 C3672 ) C1683_=_C3762( C1683 C3762 ) \nC1683_=_C3763( C1683 C3763 ) C1683_=_C3765( C1683 C3765 ) C1683_=_C3766( C1683 C3766 ) C1683_=_C3768( C1683 C3768 ) C1683_=_C3769( C1683 C3769 ) C1683_=_C3770( C1683 C3770 ) \nC1684_=_C1686( C1684 C1686 ) C1684_=_C1687( C1684 C1687 ) C1684_=_C1688( C1684 C1688 ) C1684_=_C1689( C1684 C1689 ) C1684_=_C1691( C1684 C1691 ) C1684_=_C1692( C1684 C1692 ) \nC1684_=_C1694( C1684 C1694 ) C1684_=_C1696( C1684 C1696 ) C1684_=_C1697( C1684 C1697 ) C1684_=_C1825( C1684 C1825 ) C1684_=_C1935( C1684 C1935 ) C1684_=_C2524( C1684 C2524 ) \nC1684_=_C2895( C1684 C2895 ) C1684_=_C2952( C1684 C2952 ) C1684_=_C3184( C1684 C3184 ) C1684_=_C3302( C1684 C3302 ) C1684_=_C3409( C1684 C3409 ) C1684_=_C3754( C1684 C3754 ) \nC1684_=_C3885( C1684 C3885 ) C1684_=_C3888( C1684 C3888 ) C1684_=_C3889( C1684 C3889 ) C1684_=_C3890( C1684 C3890 ) C1684_=_C3893( C1684 C3893 ) C1686_=_C1687( C1686 C1687 ) \nC1686_=_C1688( C1686 C1688 ) C1686_=_C1689( C1686 C1689 ) C1686_=_C1691( C1686 C1691 ) C1686_=_C1692( C1686 C1692 ) C1686_=_C1694( C1686 C1694 ) C1686_=_C1696( C1686 C1696 ) \nC1686_=_C1697( C1686 C1697 ) C1686_=_C1827( C1686 C1827 ) C1686_=_C2128( C1686 C2128 ) C1686_=_C2898( C1686 C2898 ) C1686_=_C3303( C1686 C3303 ) C1686_=_C3755( C1686 C3755 ) \nC1686_=_C3932( C1686 C3932 ) C1686_=_C3933( C1686 C3933 ) C1686_=_C3934( C1686 C3934 ) C1687_=_C1688( C1687 C1688 ) C1687_=_C1689( C1687 C1689 ) C1687_=_C1691( C1687 C1691 ) \nC1687_=_C1692( C1687 C1692 ) C1687_=_C1694( C1687 C1694 ) C1687_=_C1696( C1687 C1696 ) C1687_=_C1697( C1687 C1697 ) C1687_=_C1891( C1687 C1891 ) C1687_=_C2200( C1687 C2200 ) \nC1687_=_C2241( C1687 C2241 ) C1687_=_C3250( C1687 C3250 ) C1687_=_C3706( C1687 C3706 ) C1687_=_C3824( C1687 C3824 ) C1687_=_C3895( C1687 C3895 ) C1687_=_C3967( C1687 C3967 ) \nC1687_=_C3970( C1687 C3970 ) C1688_=_C1689( C1688 C1689 ) C1688_=_C1691( C1688 C1691 ) C1688_=_C1692( C1688 C1692 ) C1688_=_C1694( C1688 C1694 ) C1688_=_C1696( C1688 C1696 ) \nC1688_=_C1697( C1688 C1697 ) C1688_=_C2838( C1688 C2838 ) C1688_=_C3106( C1688 C3106 ) C1688_=_C3376( C1688 C3376 ) C1688_=_C3388( C1688 C3388 ) C1688_=_C3586( C1688 C3586 ) \nC1688_=_C3780( C1688 C3780 ) C1688_=_C3896( C1688 C3896 ) C1688_=_C3978( C1688 C3978 ) C1688_=_C3979( C1688 C3979 ) C1688_=_C3980( C1688 C3980 ) C1689_=_C1691( C1689 C1691 ) \nC1689_=_C1692( C1689 C1692 ) C1689_=_C1694( C1689 C1694 ) C1689_=_C1696( C1689 C1696 ) C1689_=_C1697( C1689 C1697 ) C1689_=_C1779( C1689 C1779 ) C1689_=_C2289( C1689 C2289 ) \nC1689_=_C2861( C1689 C2861 ) C1689_=_C3223( C1689 C3223 ) C1689_=_C3344( C1689 C3344 ) C1689_=_C3632( C1689 C3632 ) C1689_=_C3640( C1689 C3640 ) C1689_=_C3707( C1689 C3707 ) \nC1689_=_C3905( C1689 C3905 ) C1689_=_C3967( C1689 C3967 ) C1689_=_C3981( C1689 C3981 ) C1689_=_C3982( C1689 C3982 ) C1689_=_C3985( C1689 C3985 ) C1689_=_C3986( C1689 C3986 ) \nC1689_=_C3987( C1689 C3987 ) C1689_=_C3988( C1689 C3988 ) C1691_=_C1692( C1691 C1692 ) C1691_=_C1694( C1691 C1694 ) C1691_=_C1696( C1691 C1696 ) C1691_=_C1697( C1691 C1697 ) \nC1691_=_C1830( C1691 C1830 ) C1691_=_C1850( C1691 C1850 ) C1691_=_C2202( C1691 C2202 ) C1691_=_C2226( C1691 C2226 ) C1691_=_C2291( C1691 C2291 ) C1691_=_C2668( C1691 C2668 ) \nC1691_=_C2940( C1691 C2940 ) C1691_=_C3401( C1691 C3401 ) C1691_=_C3523( C1691 C3523 ) C1691_=_C3574( C1691 C3574 ) C1691_=_C3758( C1691 C3758 ) C1691_=_C3880( C1691 C3880 ) \nC1691_=_C3889( C1691 C3889 ) C1691_=_C3932( C1691 C3932 ) C1691_=_C4043( C1691 C4043 ) C1692_=_C1694( C1692 C1694 ) C1692_=_C1696( C1692 C1696 ) C1692_=_C1697( C1692 C1697 ) \nC1692_=_C2132( C1692 C2132 ) C1692_=_C3711( C1692 C3711 ) C1692_=_C3981( C1692 C3981 ) C1692_=_C4068( C1692 C4068 ) C1694_=_C1696( C1694 C1696 ) C1694_=_C1697( C1694 C1697 ) \nC1694_=_C1918( C1694 C1918 ) C1694_=_C2134( C1694 C2134 ) C1694_=_C2469( C1694 C2469 ) C1694_=_C3713( C1694 C3713 ) C1694_=_C3985( C1694 C3985 ) C1694_=_C4057( C1694 C4057 ) \nC1694_=_C4079( C1694 C4079 ) C1694_=_C4093( C1694 C4093 ) C1696_=_C1697( C1696 C1697 ) C1696_=_C3662( C1696 C3662 ) C1696_=_C3715( C1696 C3715 ) C1696_=_C3828( C1696 C3828 ) \nC1696_=_C3916( C1696 C3916 ) C1696_=_C3986( C1696 C3986 ) C1696_=_C4080( C1696 C4080 ) C1697_=_C3716( C1697 C3716 ) C1697_=_C3987( C1697 C3987 ) C1697_=_C4081( C1697 C4081 ) \nC1699_=_C1700( C1699 C1700 ) C1699_=_C1701( C1699 C1701 ) C1699_=_C1702( C1699 C1702 ) C1699_=_C1703( C1699 C1703 ) C1699_=_C1705( C1699 C1705 ) C1699_=_C1706( C1699 C1706 ) \nC1699_=_C1707( C1699 C1707 ) C1699_=_C1710( C1699 C1710 ) C1699_=_C1713( C1699 C1713 ) C1699_=_C1715( C1699 C1715 ) C1699_=_C1720(</w:t>
      </w:r>
    </w:p>
    <w:p>
      <w:pPr>
        <w:pStyle w:val="PreformattedText"/>
        <w:bidi w:val="0"/>
        <w:spacing w:before="0" w:after="0"/>
        <w:jc w:val="left"/>
        <w:rPr/>
      </w:pPr>
      <w:r>
        <w:rPr/>
        <w:t xml:space="preserve"> </w:t>
      </w:r>
      <w:r>
        <w:rPr/>
        <w:t>C1699 C1720 ) C1699_=_C1809( C1699 C1809 ) \nC1699_=_C1923( C1699 C1923 ) C1699_=_C2416( C1699 C2416 ) C1699_=_C2417( C1699 C2417 ) C1699_=_C2418( C1699 C2418 ) C1699_=_C2422( C1699 C2422 ) C1699_=_C2423( C1699 C2423 ) \nC1699_=_C2425( C1699 C2425 ) C1699_=_C2428( C1699 C2428 ) C1699_=_C2430( C1699 C2430 ) C1699_=_C2432( C1699 C2432 ) C1700_=_C1701( C1700 C1701 ) C1700_=_C1702( C1700 C1702 ) \nC1700_=_C1703( C1700 C1703 ) C1700_=_C1705( C1700 C1705 ) C1700_=_C1706( C1700 C1706 ) C1700_=_C1707( C1700 C1707 ) C1700_=_C1710( C1700 C1710 ) C1700_=_C1713( C1700 C1713 ) \nC1700_=_C1715( C1700 C1715 ) C1700_=_C1720( C1700 C1720 ) C1700_=_C2643( C1700 C2643 ) C1700_=_C2645( C1700 C2645 ) C1700_=_C2647( C1700 C2647 ) C1700_=_C2648( C1700 C2648 ) \nC1700_=_C2650( C1700 C2650 ) C1700_=_C2651( C1700 C2651 ) C1700_=_C2652( C1700 C2652 ) C1701_=_C1702( C1701 C1702 ) C1701_=_C1703( C1701 C1703 ) C1701_=_C1705( C1701 C1705 ) \nC1701_=_C1706( C1701 C1706 ) C1701_=_C1707( C1701 C1707 ) C1701_=_C1710( C1701 C1710 ) C1701_=_C1713( C1701 C1713 ) C1701_=_C1715( C1701 C1715 ) C1701_=_C1720( C1701 C1720 ) \nC1701_=_C1880( C1701 C1880 ) C1701_=_C2712( C1701 C2712 ) C1701_=_C2714( C1701 C2714 ) C1701_=_C2715( C1701 C2715 ) C1701_=_C2716( C1701 C2716 ) C1701_=_C2719( C1701 C2719 ) \nC1701_=_C2722( C1701 C2722 ) C1701_=_C2728( C1701 C2728 ) C1701_=_C2729( C1701 C2729 ) C1701_=_C2731( C1701 C2731 ) C1702_=_C1703( C1702 C1703 ) C1702_=_C1705( C1702 C1705 ) \nC1702_=_C1706( C1702 C1706 ) C1702_=_C1707( C1702 C1707 ) C1702_=_C1710( C1702 C1710 ) C1702_=_C1713( C1702 C1713 ) C1702_=_C1715( C1702 C1715 ) C1702_=_C1720( C1702 C1720 ) \nC1702_=_C1813( C1702 C1813 ) C1702_=_C2156( C1702 C2156 ) C1702_=_C2416( C1702 C2416 ) C1702_=_C2434( C1702 C2434 ) C1702_=_C2743( C1702 C2743 ) C1702_=_C2744( C1702 C2744 ) \nC1702_=_C2745( C1702 C2745 ) C1702_=_C2746( C1702 C2746 ) C1702_=_C2747( C1702 C2747 ) C1702_=_C2748( C1702 C2748 ) C1702_=_C2749( C1702 C2749 ) C1702_=_C2751( C1702 C2751 ) \nC1702_=_C2753( C1702 C2753 ) C1702_=_C2754( C1702 C2754 ) C1702_=_C2755( C1702 C2755 ) C1702_=_C2756( C1702 C2756 ) C1702_=_C2757( C1702 C2757 ) C1702_=_C2758( C1702 C2758 ) \nC1702_=_C2759( C1702 C2759 ) C1703_=_C1705( C1703 C1705 ) C1703_=_C1706( C1703 C1706 ) C1703_=_C1707( C1703 C1707 ) C1703_=_C1710( C1703 C1710 ) C1703_=_C1713( C1703 C1713 ) \nC1703_=_C1715( C1703 C1715 ) C1703_=_C1720( C1703 C1720 ) C1703_=_C2921( C1703 C2921 ) C1703_=_C2925( C1703 C2925 ) C1705_=_C1706( C1705 C1706 ) C1705_=_C1707( C1705 C1707 ) \nC1705_=_C1710( C1705 C1710 ) C1705_=_C1713( C1705 C1713 ) C1705_=_C1715( C1705 C1715 ) C1705_=_C1720( C1705 C1720 ) C1705_=_C1817( C1705 C1817 ) C1705_=_C1929( C1705 C1929 ) \nC1705_=_C2623( C1705 C2623 ) C1705_=_C2744( C1705 C2744 ) C1705_=_C2828( C1705 C2828 ) C1705_=_C3059( C1705 C3059 ) C1705_=_C3061( C1705 C3061 ) C1705_=_C3064( C1705 C3064 ) \nC1705_=_C3066( C1705 C3066 ) C1705_=_C3067( C1705 C3067 ) C1705_=_C3069( C1705 C3069 ) C1705_=_C3070( C1705 C3070 ) C1705_=_C3071( C1705 C3071 ) C1706_=_C1707( C1706 C1707 ) \nC1706_=_C1710( C1706 C1710 ) C1706_=_C1713( C1706 C1713 ) C1706_=_C1715( C1706 C1715 ) C1706_=_C1720( C1706 C1720 ) C1706_=_C3113( C1706 C3113 ) C1706_=_C3114( C1706 C3114 ) \nC1706_=_C3116( C1706 C3116 ) C1707_=_C1710( C1707 C1710 ) C1707_=_C1713( C1707 C1713 ) C1707_=_C1715( C1707 C1715 ) C1707_=_C1720( C1707 C1720 ) C1707_=_C2745( C1707 C2745 ) \nC1707_=_C2816( C1707 C2816 ) C1707_=_C3171( C1707 C3171 ) C1707_=_C3173( C1707 C3173 ) C1707_=_C3176( C1707 C3176 ) C1710_=_C1713( C1710 C1713 ) C1710_=_C1715( C1710 C1715 ) \nC1710_=_C1720( C1710 C1720 ) C1710_=_C1885( C1710 C1885 ) C1710_=_C1909( C1710 C1909 ) C1710_=_C2992( C1710 C2992 ) C1710_=_C3049( C1710 C3049 ) C1710_=_C3338( C1710 C3338 ) \nC1710_=_C3547( C1710 C3547 ) C1710_=_C3550( C1710 C3550 ) C1710_=_C3551( C1710 C3551 ) C1710_=_C3552( C1710 C3552 ) C1710_=_C3553( C1710 C3553 ) C1710_=_C3556( C1710 C3556 ) \nC1713_=_C1715( C1713 C1715 ) C1713_=_C1720( C1713 C1720 ) C1713_=_C2748( C1713 C2748 ) C1713_=_C2833( C1713 C2833 ) C1713_=_C3373( C1713 C3373 ) C1713_=_C3385( C1713 C3385 ) \nC1713_=_C3450( C1713 C3450 ) C1713_=_C3672( C1713 C3672 ) C1713_=_C3762( C1713 C3762 ) C1713_=_C3763( C1713 C3763 ) C1713_=_C3765( C1713 C3765 ) C1713_=_C3766( C1713 C3766 ) \nC1713_=_C3768( C1713 C3768 ) C1713_=_C3769( C1713 C3769 ) C1713_=_C3770( C1713 C3770 ) C1715_=_C1720( C1715 C1720 ) C1715_=_C2753( C1715 C2753 ) C1715_=_C2999( C1715 C2999 ) \nC1715_=_C3852( C1715 C3852 ) C1715_=_C4017( C1715 C4017 ) C1715_=_C4044( C1715 C4044 ) C1715_=_C4045( C1715 C4045 ) C1715_=_C4050( C1715 C4050 ) C1720_=_C2759( C1720 C2759 ) \nC1720_=_C4077( C1720 C4077 ) C1720_=_C4119( C1720 C4119 ) C1721_=_C1722( C1721 C1722 ) C1721_=_C1723( C1721 C1723 ) C1721_=_C1724( C1721 C1724 ) C1721_=_C1726( C1721 C1726 ) \nC1721_=_C1730( C1721 C1730 ) C1721_=_C1731( C1721 C1731 ) C1721_=_C1732( C1721 C1732 ) C1721_=_C1733( C1721 C1733 ) C1721_=_C1734( C1721 C1734 ) C1721_=_C1737( C1721 C1737 ) \nC1721_=_C1738( C1721 C1738 ) C1721_=_C1741( C1721 C1741 ) C1721_=_C1743( C1721 C1743 ) C1721_=_C1746( C1721 C1746 ) C1721_=_C1748( C1721 C1748 ) C1721_=_C1749( C1721 C1749 ) \nC1721_=_C1750( C1721 C1750 ) C1721_=_C1751( C1721 C1751 ) C1721_=_C1752( C1721 C1752 ) C1721_=_C1754( C1721 C1754 ) C1721_=_C1755( C1721 C1755 ) C1721_=_C1758( C1721 C1758 ) \nC1721_=_C1759( C1721 C1759 ) C1721_=_C1760( C1721 C1760 ) C1721_=_C1761( C1721 C1761 ) C1721_=_C1763( C1721 C1763 ) C1722_=_C1723( C1722 C1723 ) C1722_=_C1724( C1722 C1724 ) \nC1722_=_C1726( C1722 C1726 ) C1722_=_C1730( C1722 C1730 ) C1722_=_C1731( C1722 C1731 ) C1722_=_C1732( C1722 C1732 ) C1722_=_C1733( C1722 C1733 ) C1722_=_C1734( C1722 C1734 ) \nC1722_=_C1737( C1722 C1737 ) C1722_=_C1738( C1722 C1738 ) C1722_=_C1741( C1722 C1741 ) C1722_=_C1790( C1722 C1790 ) C1722_=_C1793( C1722 C1793 ) C1722_=_C1800( C1722 C1800 ) \nC1723_=_C1724( C1723 C1724 ) C1723_=_C1726( C1723 C1726 ) C1723_=_C1730( C1723 C1730 ) C1723_=_C1731( C1723 C1731 ) C1723_=_C1732( C1723 C1732 ) C1723_=_C1733( C1723 C1733 ) \nC1723_=_C1734( C1723 C1734 ) C1723_=_C1737( C1723 C1737 ) C1723_=_C1738( C1723 C1738 ) C1723_=_C1741( C1723 C1741 ) C1723_=_C1947( C1723 C1947 ) C1723_=_C1948( C1723 C1948 ) \nC1723_=_C1953( C1723 C1953 ) C1723_=_C1955( C1723 C1955 ) C1723_=_C1960( C1723 C1960 ) C1723_=_C1965( C1723 C1965 ) C1724_=_C1726( C1724 C1726 ) C1724_=_C1730( C1724 C1730 ) \nC1724_=_C1731( C1724 C1731 ) C1724_=_C1732( C1724 C1732 ) C1724_=_C1733( C1724 C1733 ) C1724_=_C1734( C1724 C1734 ) C1724_=_C1737( C1724 C1737 ) C1724_=_C1738( C1724 C1738 ) \nC1724_=_C1741( C1724 C1741 ) C1724_=_C2321( C1724 C2321 ) C1724_=_C2323( C1724 C2323 ) C1724_=_C2330( C1724 C2330 ) C1726_=_C1730( C1726 C1730 ) C1726_=_C1731( C1726 C1731 ) \nC1726_=_C1732( C1726 C1732 ) C1726_=_C1733( C1726 C1733 ) C1726_=_C1734( C1726 C1734 ) C1726_=_C1737( C1726 C1737 ) C1726_=_C1738( C1726 C1738 ) C1726_=_C1741( C1726 C1741 ) \nC1726_=_C2058( C1726 C2058 ) C1726_=_C2229( C1726 C2229 ) C1726_=_C2385( C1726 C2385 ) C1730_=_C1731( C1730 C1731 ) C1730_=_C1732( C1730 C1732 ) C1730_=_C1733( C1730 C1733 ) \nC1730_=_C1734( C1730 C1734 ) C1730_=_C1737( C1730 C1737 ) C1730_=_C1738( C1730 C1738 ) C1730_=_C1741( C1730 C1741 ) C1730_=_C1860( C1730 C1860 ) C1730_=_C2195( C1730 C2195 ) \nC1730_=_C2349( C1730 C2349 ) C1730_=_C2842( C1730 C2842 ) C1730_=_C3020( C1730 C3020 ) C1730_=_C3024( C1730 C3024 ) C1730_=_C3025( C1730 C3025 ) C1731_=_C1732( C1731 C1732 ) \nC1731_=_C1733( C1731 C1733 ) C1731_=_C1734( C1731 C1734 ) C1731_=_C1737( C1731 C1737 ) C1731_=_C1738( C1731 C1738 ) C1731_=_C1741( C1731 C1741 ) C1731_=_C2018( C1731 C2018 ) \nC1731_=_C2505( C1731 C2505 ) C1731_=_C3075( C1731 C3075 ) C1731_=_C3076( C1731 C3076 ) C1731_=_C3077( C1731 C3077 ) C1731_=_C3080( C1731 C3080 ) C1731_=_C3082( C1731 C3082 ) \nC1731_=_C3085( C1731 C3085 ) C1732_=_C1733( C1732 C1733 ) C1732_=_C1734( C1732 C1734 ) C1732_=_C1737( C1732 C1737 ) C1732_=_C1738( C1732 C1738 ) C1732_=_C1741( C1732 C1741 ) \nC1732_=_C1754( C1732 C1754 ) C1732_=_C1905( C1732 C1905 ) C1732_=_C2369( C1732 C2369 ) C1732_=_C2944( C1732 C2944 ) C1732_=_C3008( C1732 C3008 ) C1732_=_C3145( C1732 C3145 ) \nC1732_=_C3147( C1732 C3147 ) C1732_=_C3149( C1732 C3149 ) C1732_=_C3151( C1732 C3151 ) C1733_=_C1734( C1733 C1734 ) C1733_=_C1737( C1733 C1737 ) C1733_=_C1738( C1733 C1738 ) \nC1733_=_C1741( C1733 C1741 ) C1733_=_C2558( C1733 C2558 ) C1733_=_C2715( C1733 C2715 ) C1733_=_C2945( C1733 C2945 ) C1733_=_C2959( C1733 C2959 ) C1733_=_C3028( C1733 C3028 ) \nC1733_=_C3179( C1733 C3179 ) C1733_=_C3180( C1733 C3180 ) C1733_=_C3181( C1733 C3181 ) C1733_=_C3183( C1733 C3183 ) C1733_=_C3184( C1733 C3184 ) C1733_=_C3185( C1733 C3185 ) \nC1734_=_C1737( C1734 C1737 ) C1734_=_C1738( C1734 C1738 ) C1734_=_C1741( C1734 C1741 ) C1734_=_C2844( C1734 C2844 ) C1734_=_C3243( C1734 C3243 ) C1737_=_C1738( C1737 C1738 ) \nC1737_=_C1741( C1737 C1741 ) C1737_=_C1987( C1737 C1987 ) C1737_=_C2430( C1737 C2430 ) C1737_=_C2678( C1737 C2678 ) C1737_=_C2722( C1737 C2722 ) C1737_=_C2771( C1737 C2771 ) \nC1737_=_C3197( C1737 C3197 ) C1737_=_C3268( C1737 C3268 ) C1737_=_C3408( C1737 C3408 ) C1737_=_C3459( C1737 C3459 ) C1737_=_C3551( C1737 C3551 ) C1737_=_C3607( C1737 C3607 ) \nC1738_=_C1741( C1738 C1741 ) C1738_=_C2583( C1738 C2583 ) C1738_=_C2972( C1738 C2972 ) C1738_=_C3038( C1738 C3038 ) C1738_=_C3293( C1738 C3293 ) C1738_=_C3329( C1738 C3329 ) \nC1738_=_C3624( C1738 C3624 ) C1738_=_C3658( C1738 C3658 ) C1738_=_C3740( C1738 C3740 ) C1738_=_C3950( C1738 C3950 ) C1738_=_C4012( C1738 C4012 ) C1741_=_C2756( C1741 C2756 ) \nC1741_=_C3069( C1741 C3069 ) C1741_=_C3173( C1741 C3173 ) C1741_=_C3473( C1741 C3473 ) C1741_=_C3768( C1741 C3768 ) C1741_=_C3807( C1741 C3807 ) C1741_=_C3853( C1741 C3853 ) \nC1741_=_C4027( C1741 C4027 ) C1741_=_C4044( C1741 C4044 ) C1741_=_C4077( C1741 C4077 ) C1743_=_C1746( C1743 C1746 ) C1743_=_C1748( C1743 C1748 ) C1743_=_C1749( C1743 C1749 ) \nC1743_=_C1750(</w:t>
      </w:r>
    </w:p>
    <w:p>
      <w:pPr>
        <w:pStyle w:val="PreformattedText"/>
        <w:bidi w:val="0"/>
        <w:spacing w:before="0" w:after="0"/>
        <w:jc w:val="left"/>
        <w:rPr/>
      </w:pPr>
      <w:r>
        <w:rPr/>
        <w:t xml:space="preserve"> </w:t>
      </w:r>
      <w:r>
        <w:rPr/>
        <w:t>C1743 C1750 ) C1743_=_C1751( C1743 C1751 ) C1743_=_C1752( C1743 C1752 ) C1743_=_C1754( C1743 C1754 ) C1743_=_C1755( C1743 C1755 ) C1743_=_C1758( C1743 C1758 ) \nC1743_=_C1759( C1743 C1759 ) C1743_=_C1760( C1743 C1760 ) C1743_=_C1761( C1743 C1761 ) C1743_=_C1763( C1743 C1763 ) C1743_=_C1993( C1743 C1993 ) C1743_=_C1996( C1743 C1996 ) \nC1743_=_C1998( C1743 C1998 ) C1743_=_C1999( C1743 C1999 ) C1743_=_C2003( C1743 C2003 ) C1743_=_C2004( C1743 C2004 ) C1743_=_C2006( C1743 C2006 ) C1743_=_C2009( C1743 C2009 ) \nC1743_=_C2010( C1743 C2010 ) C1743_=_C2012( C1743 C2012 ) C1746_=_C1748( C1746 C1748 ) C1746_=_C1749( C1746 C1749 ) C1746_=_C1750( C1746 C1750 ) C1746_=_C1751( C1746 C1751 ) \nC1746_=_C1752( C1746 C1752 ) C1746_=_C1754( C1746 C1754 ) C1746_=_C1755( C1746 C1755 ) C1746_=_C1758( C1746 C1758 ) C1746_=_C1759( C1746 C1759 ) C1746_=_C1760( C1746 C1760 ) \nC1746_=_C1761( C1746 C1761 ) C1746_=_C1763( C1746 C1763 ) C1746_=_C2363( C1746 C2363 ) C1746_=_C2369( C1746 C2369 ) C1746_=_C2371( C1746 C2371 ) C1746_=_C2373( C1746 C2373 ) \nC1746_=_C2382( C1746 C2382 ) C1748_=_C1749( C1748 C1749 ) C1748_=_C1750( C1748 C1750 ) C1748_=_C1751( C1748 C1751 ) C1748_=_C1752( C1748 C1752 ) C1748_=_C1754( C1748 C1754 ) \nC1748_=_C1755( C1748 C1755 ) C1748_=_C1758( C1748 C1758 ) C1748_=_C1759( C1748 C1759 ) C1748_=_C1760( C1748 C1760 ) C1748_=_C1761( C1748 C1761 ) C1748_=_C1763( C1748 C1763 ) \nC1748_=_C2077( C1748 C2077 ) C1748_=_C2488( C1748 C2488 ) C1748_=_C2490( C1748 C2490 ) C1748_=_C2493( C1748 C2493 ) C1748_=_C2494( C1748 C2494 ) C1748_=_C2495( C1748 C2495 ) \nC1748_=_C2498( C1748 C2498 ) C1748_=_C2499( C1748 C2499 ) C1748_=_C2500( C1748 C2500 ) C1749_=_C1750( C1749 C1750 ) C1749_=_C1751( C1749 C1751 ) C1749_=_C1752( C1749 C1752 ) \nC1749_=_C1754( C1749 C1754 ) C1749_=_C1755( C1749 C1755 ) C1749_=_C1758( C1749 C1758 ) C1749_=_C1759( C1749 C1759 ) C1749_=_C1760( C1749 C1760 ) C1749_=_C1761( C1749 C1761 ) \nC1749_=_C1763( C1749 C1763 ) C1749_=_C2554( C1749 C2554 ) C1749_=_C2557( C1749 C2557 ) C1749_=_C2558( C1749 C2558 ) C1749_=_C2560( C1749 C2560 ) C1749_=_C2567( C1749 C2567 ) \nC1749_=_C2569( C1749 C2569 ) C1750_=_C1751( C1750 C1751 ) C1750_=_C1752( C1750 C1752 ) C1750_=_C1754( C1750 C1754 ) C1750_=_C1755( C1750 C1755 ) C1750_=_C1758( C1750 C1758 ) \nC1750_=_C1759( C1750 C1759 ) C1750_=_C1760( C1750 C1760 ) C1750_=_C1761( C1750 C1761 ) C1750_=_C1763( C1750 C1763 ) C1750_=_C1859( C1750 C1859 ) C1750_=_C1881( C1750 C1881 ) \nC1750_=_C2099( C1750 C2099 ) C1750_=_C2192( C1750 C2192 ) C1750_=_C2280( C1750 C2280 ) C1750_=_C2470( C1750 C2470 ) C1750_=_C2735( C1750 C2735 ) C1750_=_C2738( C1750 C2738 ) \nC1750_=_C2739( C1750 C2739 ) C1750_=_C2740( C1750 C2740 ) C1751_=_C1752( C1751 C1752 ) C1751_=_C1754( C1751 C1754 ) C1751_=_C1755( C1751 C1755 ) C1751_=_C1758( C1751 C1758 ) \nC1751_=_C1759( C1751 C1759 ) C1751_=_C1760( C1751 C1760 ) C1751_=_C1761( C1751 C1761 ) C1751_=_C1763( C1751 C1763 ) C1751_=_C2554( C1751 C2554 ) C1751_=_C2712( C1751 C2712 ) \nC1751_=_C2928( C1751 C2928 ) C1751_=_C2942( C1751 C2942 ) C1751_=_C2944( C1751 C2944 ) C1751_=_C2945( C1751 C2945 ) C1751_=_C2950( C1751 C2950 ) C1751_=_C2951( C1751 C2951 ) \nC1751_=_C2952( C1751 C2952 ) C1751_=_C2953( C1751 C2953 ) C1751_=_C2954( C1751 C2954 ) C1751_=_C2956( C1751 C2956 ) C1752_=_C1754( C1752 C1754 ) C1752_=_C1755( C1752 C1755 ) \nC1752_=_C1758( C1752 C1758 ) C1752_=_C1759( C1752 C1759 ) C1752_=_C1760( C1752 C1760 ) C1752_=_C1761( C1752 C1761 ) C1752_=_C1763( C1752 C1763 ) C1752_=_C2302( C1752 C2302 ) \nC1752_=_C2331( C1752 C2331 ) C1752_=_C3007( C1752 C3007 ) C1752_=_C3008( C1752 C3008 ) C1752_=_C3009( C1752 C3009 ) C1752_=_C3011( C1752 C3011 ) C1752_=_C3016( C1752 C3016 ) \nC1752_=_C3019( C1752 C3019 ) C1754_=_C1755( C1754 C1755 ) C1754_=_C1758( C1754 C1758 ) C1754_=_C1759( C1754 C1759 ) C1754_=_C1760( C1754 C1760 ) C1754_=_C1761( C1754 C1761 ) \nC1754_=_C1763( C1754 C1763 ) C1754_=_C1905( C1754 C1905 ) C1754_=_C2369( C1754 C2369 ) C1754_=_C2944( C1754 C2944 ) C1754_=_C3008( C1754 C3008 ) C1754_=_C3145( C1754 C3145 ) \nC1754_=_C3147( C1754 C3147 ) C1754_=_C3149( C1754 C3149 ) C1754_=_C3151( C1754 C3151 ) C1755_=_C1758( C1755 C1758 ) C1755_=_C1759( C1755 C1759 ) C1755_=_C1760( C1755 C1760 ) \nC1755_=_C1761( C1755 C1761 ) C1755_=_C1763( C1755 C1763 ) C1755_=_C3009( C1755 C3009 ) C1755_=_C3099( C1755 C3099 ) C1755_=_C3272( C1755 C3272 ) C1755_=_C3274( C1755 C3274 ) \nC1755_=_C3275( C1755 C3275 ) C1755_=_C3280( C1755 C3280 ) C1755_=_C3281( C1755 C3281 ) C1758_=_C1759( C1758 C1759 ) C1758_=_C1760( C1758 C1760 ) C1758_=_C1761( C1758 C1761 ) \nC1758_=_C1763( C1758 C1763 ) C1758_=_C2650( C1758 C2650 ) C1758_=_C2977( C1758 C2977 ) C1758_=_C3035( C1758 C3035 ) C1758_=_C3132( C1758 C3132 ) C1758_=_C3145( C1758 C3145 ) \nC1758_=_C3180( C1758 C3180 ) C1758_=_C3265( C1758 C3265 ) C1758_=_C3383( C1758 C3383 ) C1758_=_C3464( C1758 C3464 ) C1758_=_C3621( C1758 C3621 ) C1758_=_C3656( C1758 C3656 ) \nC1758_=_C3658( C1758 C3658 ) C1758_=_C3661( C1758 C3661 ) C1758_=_C3662( C1758 C3662 ) C1759_=_C1760( C1759 C1760 ) C1759_=_C1761( C1759 C1761 ) C1759_=_C1763( C1759 C1763 ) \nC1759_=_C1868( C1759 C1868 ) C1759_=_C2111( C1759 C2111 ) C1759_=_C2440( C1759 C2440 ) C1759_=_C3133( C1759 C3133 ) C1759_=_C3147( C1759 C3147 ) C1759_=_C3355( C1759 C3355 ) \nC1759_=_C3496( C1759 C3496 ) C1759_=_C3747( C1759 C3747 ) C1759_=_C3748( C1759 C3748 ) C1759_=_C3750( C1759 C3750 ) C1759_=_C3751( C1759 C3751 ) C1760_=_C1761( C1760 C1761 ) \nC1760_=_C1763( C1760 C1763 ) C1760_=_C2129( C1760 C2129 ) C1760_=_C3107( C1760 C3107 ) C1760_=_C3647( C1760 C3647 ) C1760_=_C3679( C1760 C3679 ) C1760_=_C3708( C1760 C3708 ) \nC1760_=_C3775( C1760 C3775 ) C1760_=_C3997( C1760 C3997 ) C1760_=_C3998( C1760 C3998 ) C1760_=_C3999( C1760 C3999 ) C1760_=_C4000( C1760 C4000 ) C1761_=_C1763( C1761 C1763 ) \nC1761_=_C2634( C1761 C2634 ) C1761_=_C3067( C1761 C3067 ) C1761_=_C3149( C1761 C3149 ) C1761_=_C3361( C1761 C3361 ) C1761_=_C3378( C1761 C3378 ) C1761_=_C3472( C1761 C3472 ) \nC1761_=_C3649( C1761 C3649 ) C1761_=_C3757( C1761 C3757 ) C1761_=_C3805( C1761 C3805 ) C1761_=_C4027( C1761 C4027 ) C1761_=_C4028( C1761 C4028 ) C1763_=_C3151( C1763 C3151 ) \nC1763_=_C3315( C1763 C3315 ) C1763_=_C3498( C1763 C3498 ) C1763_=_C3890( C1763 C3890 ) C1763_=_C4059( C1763 C4059 ) C1763_=_C4060( C1763 C4060 ) C1763_=_C4061( C1763 C4061 ) \nC1767_=_C1768( C1767 C1768 ) C1767_=_C1770( C1767 C1770 ) C1767_=_C1773( C1767 C1773 ) C1767_=_C1775( C1767 C1775 ) C1767_=_C1777( C1767 C1777 ) C1767_=_C1779( C1767 C1779 ) \nC1767_=_C1781( C1767 C1781 ) C1767_=_C1782( C1767 C1782 ) C1767_=_C2076( C1767 C2076 ) C1767_=_C2280( C1767 C2280 ) C1767_=_C2281( C1767 C2281 ) C1767_=_C2282( C1767 C2282 ) \nC1767_=_C2283( C1767 C2283 ) C1767_=_C2286( C1767 C2286 ) C1767_=_C2287( C1767 C2287 ) C1767_=_C2288( C1767 C2288 ) C1767_=_C2289( C1767 C2289 ) C1767_=_C2290( C1767 C2290 ) \nC1767_=_C2291( C1767 C2291 ) C1767_=_C2293( C1767 C2293 ) C1767_=_C2294( C1767 C2294 ) C1767_=_C2297( C1767 C2297 ) C1768_=_C1770( C1768 C1770 ) C1768_=_C1773( C1768 C1773 ) \nC1768_=_C1775( C1768 C1775 ) C1768_=_C1777( C1768 C1777 ) C1768_=_C1779( C1768 C1779 ) C1768_=_C1781( C1768 C1781 ) C1768_=_C1782( C1768 C1782 ) C1768_=_C2247( C1768 C2247 ) \nC1768_=_C2298( C1768 C2298 ) C1768_=_C2331( C1768 C2331 ) C1768_=_C2332( C1768 C2332 ) C1768_=_C2335( C1768 C2335 ) C1768_=_C2337( C1768 C2337 ) C1768_=_C2339( C1768 C2339 ) \nC1768_=_C2340( C1768 C2340 ) C1768_=_C2342( C1768 C2342 ) C1768_=_C2343( C1768 C2343 ) C1770_=_C1773( C1770 C1773 ) C1770_=_C1775( C1770 C1775 ) C1770_=_C1777( C1770 C1777 ) \nC1770_=_C1779( C1770 C1779 ) C1770_=_C1781( C1770 C1781 ) C1770_=_C1782( C1770 C1782 ) C1770_=_C1999( C1770 C1999 ) C1770_=_C2488( C1770 C2488 ) C1770_=_C2557( C1770 C2557 ) \nC1770_=_C2587( C1770 C2587 ) C1770_=_C2869( C1770 C2869 ) C1770_=_C3099( C1770 C3099 ) C1770_=_C3101( C1770 C3101 ) C1770_=_C3102( C1770 C3102 ) C1770_=_C3106( C1770 C3106 ) \nC1770_=_C3107( C1770 C3107 ) C1770_=_C3108( C1770 C3108 ) C1773_=_C1775( C1773 C1775 ) C1773_=_C1777( C1773 C1777 ) C1773_=_C1779( C1773 C1779 ) C1773_=_C1781( C1773 C1781 ) \nC1773_=_C1782( C1773 C1782 ) C1773_=_C1864( C1773 C1864 ) C1773_=_C2252( C1773 C2252 ) C1773_=_C2283( C1773 C2283 ) C1773_=_C2472( C1773 C2472 ) C1773_=_C3075( C1773 C3075 ) \nC1773_=_C3434( C1773 C3434 ) C1773_=_C3435( C1773 C3435 ) C1773_=_C3436( C1773 C3436 ) C1773_=_C3437( C1773 C3437 ) C1773_=_C3438( C1773 C3438 ) C1773_=_C3443( C1773 C3443 ) \nC1773_=_C3445( C1773 C3445 ) C1775_=_C1777( C1775 C1777 ) C1775_=_C1779( C1775 C1779 ) C1775_=_C1781( C1775 C1781 ) C1775_=_C1782( C1775 C1782 ) C1775_=_C2255( C1775 C2255 ) \nC1775_=_C2874( C1775 C2874 ) C1775_=_C3091( C1775 C3091 ) C1775_=_C3435( C1775 C3435 ) C1775_=_C3539( C1775 C3539 ) C1775_=_C3628( C1775 C3628 ) C1775_=_C3630( C1775 C3630 ) \nC1775_=_C3631( C1775 C3631 ) C1775_=_C3632( C1775 C3632 ) C1775_=_C3634( C1775 C3634 ) C1775_=_C3637( C1775 C3637 ) C1777_=_C1779( C1777 C1779 ) C1777_=_C1781( C1777 C1781 ) \nC1777_=_C1782( C1777 C1782 ) C1777_=_C2288( C1777 C2288 ) C1777_=_C2443( C1777 C2443 ) C1777_=_C3314( C1777 C3314 ) C1777_=_C3487( C1777 C3487 ) C1777_=_C3497( C1777 C3497 ) \nC1777_=_C3631( C1777 C3631 ) C1777_=_C3639( C1777 C3639 ) C1777_=_C3940( C1777 C3940 ) C1777_=_C3942( C1777 C3942 ) C1777_=_C3945( C1777 C3945 ) C1777_=_C3946( C1777 C3946 ) \nC1777_=_C3947( C1777 C3947 ) C1779_=_C1781( C1779 C1781 ) C1779_=_C1782( C1779 C1782 ) C1779_=_C2289( C1779 C2289 ) C1779_=_C2861( C1779 C2861 ) C1779_=_C3223( C1779 C3223 ) \nC1779_=_C3344( C1779 C3344 ) C1779_=_C3632( C1779 C3632 ) C1779_=_C3640( C1779 C3640 ) C1779_=_C3707( C1779 C3707 ) C1779_=_C3905( C1779 C3905 ) C1779_=_C3967( C1779 C3967 ) \nC1779_=_C3981( C1779 C3981 ) C1779_=_C3982( C1779 C3982 ) C1779_=_C3985( C1779 C3985 ) C1779_=_C3986( C1779 C3986 ) C1779_=_C3987( C1779 C3987 ) C1779_=_C3988( C1779 C3988 ) \nC1781_=_C1782( C1781 C1782 ) C1781_=_C1871( C1781 C1871 ) C1781_=_C2276(</w:t>
      </w:r>
    </w:p>
    <w:p>
      <w:pPr>
        <w:pStyle w:val="PreformattedText"/>
        <w:bidi w:val="0"/>
        <w:spacing w:before="0" w:after="0"/>
        <w:jc w:val="left"/>
        <w:rPr/>
      </w:pPr>
      <w:r>
        <w:rPr/>
        <w:t xml:space="preserve"> </w:t>
      </w:r>
      <w:r>
        <w:rPr/>
        <w:t>C1781 C2276 ) C1781_=_C2294( C1781 C2294 ) C1781_=_C2449( C1781 C2449 ) C1781_=_C2791( C1781 C2791 ) \nC1781_=_C3238( C1781 C3238 ) C1781_=_C3295( C1781 C3295 ) C1781_=_C3392( C1781 C3392 ) C1781_=_C3634( C1781 C3634 ) C1781_=_C3641( C1781 C3641 ) C1781_=_C3761( C1781 C3761 ) \nC1781_=_C3958( C1781 C3958 ) C1781_=_C4095( C1781 C4095 ) C1781_=_C4096( C1781 C4096 ) C1781_=_C4097( C1781 C4097 ) C1782_=_C2010( C1782 C2010 ) C1782_=_C2260( C1782 C2260 ) \nC1782_=_C2342( C1782 C2342 ) C1782_=_C2638( C1782 C2638 ) C1782_=_C3211( C1782 C3211 ) C1782_=_C3226( C1782 C3226 ) C1782_=_C3347( C1782 C3347 ) C1782_=_C3601( C1782 C3601 ) \nC1782_=_C3907( C1782 C3907 ) C1782_=_C4030( C1782 C4030 ) C1782_=_C4101( C1782 C4101 ) C1790_=_C1793( C1790 C1793 ) C1790_=_C1800( C1790 C1800 ) C1790_=_C1955( C1790 C1955 ) \nC1790_=_C2193( C1790 C2193 ) C1790_=_C2281( C1790 C2281 ) C1790_=_C2321( C1790 C2321 ) C1790_=_C2385( C1790 C2385 ) C1790_=_C2400( C1790 C2400 ) C1790_=_C2842( C1790 C2842 ) \nC1790_=_C2844( C1790 C2844 ) C1790_=_C2850( C1790 C2850 ) C1790_=_C2852( C1790 C2852 ) C1793_=_C1800( C1793 C1800 ) C1793_=_C2144( C1793 C2144 ) C1793_=_C3026( C1793 C3026 ) \nC1793_=_C3044( C1793 C3044 ) C1793_=_C3045( C1793 C3045 ) C1793_=_C3047( C1793 C3047 ) C1793_=_C3048( C1793 C3048 ) C1793_=_C3049( C1793 C3049 ) C1793_=_C3051( C1793 C3051 ) \nC1793_=_C3052( C1793 C3052 ) C1793_=_C3054( C1793 C3054 ) C1793_=_C3055( C1793 C3055 ) C1793_=_C3056( C1793 C3056 ) C1793_=_C3057( C1793 C3057 ) C1800_=_C2149( C1800 C2149 ) \nC1800_=_C2405( C1800 C2405 ) C1800_=_C2936( C1800 C2936 ) C1800_=_C3037( C1800 C3037 ) C1800_=_C3205( C1800 C3205 ) C1800_=_C3423( C1800 C3423 ) C1800_=_C3550( C1800 C3550 ) \nC1800_=_C3788( C1800 C3788 ) C1800_=_C3789( C1800 C3789 ) C1800_=_C3790( C1800 C3790 ) C1800_=_C3792( C1800 C3792 ) C1807_=_C1808( C1807 C1808 ) C1807_=_C1809( C1807 C1809 ) \nC1807_=_C1810( C1807 C1810 ) C1807_=_C1811( C1807 C1811 ) C1807_=_C1812( C1807 C1812 ) C1807_=_C1813( C1807 C1813 ) C1807_=_C1815( C1807 C1815 ) C1807_=_C1816( C1807 C1816 ) \nC1807_=_C1817( C1807 C1817 ) C1807_=_C1818( C1807 C1818 ) C1807_=_C1819( C1807 C1819 ) C1807_=_C1820( C1807 C1820 ) C1807_=_C1821( C1807 C1821 ) C1807_=_C1823( C1807 C1823 ) \nC1807_=_C1824( C1807 C1824 ) C1807_=_C1825( C1807 C1825 ) C1807_=_C1826( C1807 C1826 ) C1807_=_C1827( C1807 C1827 ) C1807_=_C1829( C1807 C1829 ) C1807_=_C1830( C1807 C1830 ) \nC1807_=_C1832( C1807 C1832 ) C1807_=_C1920( C1807 C1920 ) C1807_=_C1922( C1807 C1922 ) C1807_=_C1923( C1807 C1923 ) C1807_=_C1927( C1807 C1927 ) C1807_=_C1929( C1807 C1929 ) \nC1807_=_C1932( C1807 C1932 ) C1807_=_C1935( C1807 C1935 ) C1807_=_C1937( C1807 C1937 ) C1807_=_C1938( C1807 C1938 ) C1807_=_C1941( C1807 C1941 ) C1807_=_C1943( C1807 C1943 ) \nC1807_=_C1944( C1807 C1944 ) C1808_=_C1809( C1808 C1809 ) C1808_=_C1810( C1808 C1810 ) C1808_=_C1811( C1808 C1811 ) C1808_=_C1812( C1808 C1812 ) C1808_=_C1813( C1808 C1813 ) \nC1808_=_C1815( C1808 C1815 ) C1808_=_C1816( C1808 C1816 ) C1808_=_C1817( C1808 C1817 ) C1808_=_C1818( C1808 C1818 ) C1808_=_C1819( C1808 C1819 ) C1808_=_C1820( C1808 C1820 ) \nC1808_=_C1821( C1808 C1821 ) C1808_=_C1823( C1808 C1823 ) C1808_=_C1824( C1808 C1824 ) C1808_=_C1825( C1808 C1825 ) C1808_=_C1826( C1808 C1826 ) C1808_=_C1827( C1808 C1827 ) \nC1808_=_C1829( C1808 C1829 ) C1808_=_C1830( C1808 C1830 ) C1808_=_C1832( C1808 C1832 ) C1808_=_C1920( C1808 C1920 ) C1808_=_C2156( C1808 C2156 ) C1808_=_C2157( C1808 C2157 ) \nC1808_=_C2173( C1808 C2173 ) C1809_=_C1810( C1809 C1810 ) C1809_=_C1811( C1809 C1811 ) C1809_=_C1812( C1809 C1812 ) C1809_=_C1813( C1809 C1813 ) C1809_=_C1815( C1809 C1815 ) \nC1809_=_C1816( C1809 C1816 ) C1809_=_C1817( C1809 C1817 ) C1809_=_C1818( C1809 C1818 ) C1809_=_C1819( C1809 C1819 ) C1809_=_C1820( C1809 C1820 ) C1809_=_C1821( C1809 C1821 ) \nC1809_=_C1823( C1809 C1823 ) C1809_=_C1824( C1809 C1824 ) C1809_=_C1825( C1809 C1825 ) C1809_=_C1826( C1809 C1826 ) C1809_=_C1827( C1809 C1827 ) C1809_=_C1829( C1809 C1829 ) \nC1809_=_C1830( C1809 C1830 ) C1809_=_C1832( C1809 C1832 ) C1809_=_C1923( C1809 C1923 ) C1809_=_C2416( C1809 C2416 ) C1809_=_C2417( C1809 C2417 ) C1809_=_C2418( C1809 C2418 ) \nC1809_=_C2422( C1809 C2422 ) C1809_=_C2423( C1809 C2423 ) C1809_=_C2425( C1809 C2425 ) C1809_=_C2428( C1809 C2428 ) C1809_=_C2430( C1809 C2430 ) C1809_=_C2432( C1809 C2432 ) \nC1810_=_C1811( C1810 C1811 ) C1810_=_C1812( C1810 C1812 ) C1810_=_C1813( C1810 C1813 ) C1810_=_C1815( C1810 C1815 ) C1810_=_C1816( C1810 C1816 ) C1810_=_C1817( C1810 C1817 ) \nC1810_=_C1818( C1810 C1818 ) C1810_=_C1819( C1810 C1819 ) C1810_=_C1820( C1810 C1820 ) C1810_=_C1821( C1810 C1821 ) C1810_=_C1823( C1810 C1823 ) C1810_=_C1824( C1810 C1824 ) \nC1810_=_C1825( C1810 C1825 ) C1810_=_C1826( C1810 C1826 ) C1810_=_C1827( C1810 C1827 ) C1810_=_C1829( C1810 C1829 ) C1810_=_C1830( C1810 C1830 ) C1810_=_C1832( C1810 C1832 ) \nC1810_=_C2346( C1810 C2346 ) C1810_=_C2540( C1810 C2540 ) C1810_=_C2549( C1810 C2549 ) C1810_=_C2550( C1810 C2550 ) C1811_=_C1812( C1811 C1812 ) C1811_=_C1813( C1811 C1813 ) \nC1811_=_C1815( C1811 C1815 ) C1811_=_C1816( C1811 C1816 ) C1811_=_C1817( C1811 C1817 ) C1811_=_C1818( C1811 C1818 ) C1811_=_C1819( C1811 C1819 ) C1811_=_C1820( C1811 C1820 ) \nC1811_=_C1821( C1811 C1821 ) C1811_=_C1823( C1811 C1823 ) C1811_=_C1824( C1811 C1824 ) C1811_=_C1825( C1811 C1825 ) C1811_=_C1826( C1811 C1826 ) C1811_=_C1827( C1811 C1827 ) \nC1811_=_C1829( C1811 C1829 ) C1811_=_C1830( C1811 C1830 ) C1811_=_C1832( C1811 C1832 ) C1811_=_C1901( C1811 C1901 ) C1811_=_C2455( C1811 C2455 ) C1811_=_C2655( C1811 C2655 ) \nC1811_=_C2656( C1811 C2656 ) C1811_=_C2658( C1811 C2658 ) C1811_=_C2662( C1811 C2662 ) C1811_=_C2668( C1811 C2668 ) C1812_=_C1813( C1812 C1813 ) C1812_=_C1815( C1812 C1815 ) \nC1812_=_C1816( C1812 C1816 ) C1812_=_C1817( C1812 C1817 ) C1812_=_C1818( C1812 C1818 ) C1812_=_C1819( C1812 C1819 ) C1812_=_C1820( C1812 C1820 ) C1812_=_C1821( C1812 C1821 ) \nC1812_=_C1823( C1812 C1823 ) C1812_=_C1824( C1812 C1824 ) C1812_=_C1825( C1812 C1825 ) C1812_=_C1826( C1812 C1826 ) C1812_=_C1827( C1812 C1827 ) C1812_=_C1829( C1812 C1829 ) \nC1812_=_C1830( C1812 C1830 ) C1812_=_C1832( C1812 C1832 ) C1812_=_C2670( C1812 C2670 ) C1812_=_C2672( C1812 C2672 ) C1812_=_C2675( C1812 C2675 ) C1812_=_C2678( C1812 C2678 ) \nC1812_=_C2684( C1812 C2684 ) C1813_=_C1815( C1813 C1815 ) C1813_=_C1816( C1813 C1816 ) C1813_=_C1817( C1813 C1817 ) C1813_=_C1818( C1813 C1818 ) C1813_=_C1819( C1813 C1819 ) \nC1813_=_C1820( C1813 C1820 ) C1813_=_C1821( C1813 C1821 ) C1813_=_C1823( C1813 C1823 ) C1813_=_C1824( C1813 C1824 ) C1813_=_C1825( C1813 C1825 ) C1813_=_C1826( C1813 C1826 ) \nC1813_=_C1827( C1813 C1827 ) C1813_=_C1829( C1813 C1829 ) C1813_=_C1830( C1813 C1830 ) C1813_=_C1832( C1813 C1832 ) C1813_=_C2156( C1813 C2156 ) C1813_=_C2416( C1813 C2416 ) \nC1813_=_C2434( C1813 C2434 ) C1813_=_C2743( C1813 C2743 ) C1813_=_C2744( C1813 C2744 ) C1813_=_C2745( C1813 C2745 ) C1813_=_C2746( C1813 C2746 ) C1813_=_C2747( C1813 C2747 ) \nC1813_=_C2748( C1813 C2748 ) C1813_=_C2749( C1813 C2749 ) C1813_=_C2751( C1813 C2751 ) C1813_=_C2753( C1813 C2753 ) C1813_=_C2754( C1813 C2754 ) C1813_=_C2755( C1813 C2755 ) \nC1813_=_C2756( C1813 C2756 ) C1813_=_C2757( C1813 C2757 ) C1813_=_C2758( C1813 C2758 ) C1813_=_C2759( C1813 C2759 ) C1815_=_C1816( C1815 C1816 ) C1815_=_C1817( C1815 C1817 ) \nC1815_=_C1818( C1815 C1818 ) C1815_=_C1819( C1815 C1819 ) C1815_=_C1820( C1815 C1820 ) C1815_=_C1821( C1815 C1821 ) C1815_=_C1823( C1815 C1823 ) C1815_=_C1824( C1815 C1824 ) \nC1815_=_C1825( C1815 C1825 ) C1815_=_C1826( C1815 C1826 ) C1815_=_C1827( C1815 C1827 ) C1815_=_C1829( C1815 C1829 ) C1815_=_C1830( C1815 C1830 ) C1815_=_C1832( C1815 C1832 ) \nC1815_=_C2656( C1815 C2656 ) C1815_=_C2885( C1815 C2885 ) C1815_=_C2891( C1815 C2891 ) C1815_=_C2892( C1815 C2892 ) C1815_=_C2893( C1815 C2893 ) C1815_=_C2895( C1815 C2895 ) \nC1815_=_C2897( C1815 C2897 ) C1815_=_C2898( C1815 C2898 ) C1815_=_C2899( C1815 C2899 ) C1815_=_C2900( C1815 C2900 ) C1816_=_C1817( C1816 C1817 ) C1816_=_C1818( C1816 C1818 ) \nC1816_=_C1819( C1816 C1819 ) C1816_=_C1820( C1816 C1820 ) C1816_=_C1821( C1816 C1821 ) C1816_=_C1823( C1816 C1823 ) C1816_=_C1824( C1816 C1824 ) C1816_=_C1825( C1816 C1825 ) \nC1816_=_C1826( C1816 C1826 ) C1816_=_C1827( C1816 C1827 ) C1816_=_C1829( C1816 C1829 ) C1816_=_C1830( C1816 C1830 ) C1816_=_C1832( C1816 C1832 ) C1816_=_C2977( C1816 C2977 ) \nC1816_=_C2978( C1816 C2978 ) C1816_=_C2981( C1816 C2981 ) C1816_=_C2985( C1816 C2985 ) C1817_=_C1818( C1817 C1818 ) C1817_=_C1819( C1817 C1819 ) C1817_=_C1820( C1817 C1820 ) \nC1817_=_C1821( C1817 C1821 ) C1817_=_C1823( C1817 C1823 ) C1817_=_C1824( C1817 C1824 ) C1817_=_C1825( C1817 C1825 ) C1817_=_C1826( C1817 C1826 ) C1817_=_C1827( C1817 C1827 ) \nC1817_=_C1829( C1817 C1829 ) C1817_=_C1830( C1817 C1830 ) C1817_=_C1832( C1817 C1832 ) C1817_=_C1929( C1817 C1929 ) C1817_=_C2623( C1817 C2623 ) C1817_=_C2744( C1817 C2744 ) \nC1817_=_C2828( C1817 C2828 ) C1817_=_C3059( C1817 C3059 ) C1817_=_C3061( C1817 C3061 ) C1817_=_C3064( C1817 C3064 ) C1817_=_C3066( C1817 C3066 ) C1817_=_C3067( C1817 C3067 ) \nC1817_=_C3069( C1817 C3069 ) C1817_=_C3070( C1817 C3070 ) C1817_=_C3071( C1817 C3071 ) C1818_=_C1819( C1818 C1819 ) C1818_=_C1820( C1818 C1820 ) C1818_=_C1821( C1818 C1821 ) \nC1818_=_C1823( C1818 C1823 ) C1818_=_C1824( C1818 C1824 ) C1818_=_C1825( C1818 C1825 ) C1818_=_C1826( C1818 C1826 ) C1818_=_C1827( C1818 C1827 ) C1818_=_C1829( C1818 C1829 ) \nC1818_=_C1830( C1818 C1830 ) C1818_=_C1832( C1818 C1832 ) C1818_=_C2658( C1818 C2658 ) C1818_=_C2931( C1818 C2931 ) C1818_=_C3272( C1818 C3272 ) C1818_=_C3298( C1818 C3298 ) \nC1818_=_C3300( C1818 C3300 ) C1818_=_C3302( C1818 C3302 ) C1818_=_C3303( C1818 C3303 ) C1818_=_C3304( C1818 C3304 ) C1818_=_C3305( C1818 C3305 ) C1818_=_C3306( C1818 C3306 ) \nC1819_=_C1820( C1819 C1820 ) C1819_=_C1821( C1819 C1821 ) C1819_=_C1823( C1819 C1823 ) C1819_=_C1824( C1819 C1824 ) C1819_=_C1825(</w:t>
      </w:r>
    </w:p>
    <w:p>
      <w:pPr>
        <w:pStyle w:val="PreformattedText"/>
        <w:bidi w:val="0"/>
        <w:spacing w:before="0" w:after="0"/>
        <w:jc w:val="left"/>
        <w:rPr/>
      </w:pPr>
      <w:r>
        <w:rPr/>
        <w:t xml:space="preserve"> </w:t>
      </w:r>
      <w:r>
        <w:rPr/>
        <w:t>C1819 C1825 ) C1819_=_C1826( C1819 C1826 ) \nC1819_=_C1827( C1819 C1827 ) C1819_=_C1829( C1819 C1829 ) C1819_=_C1830( C1819 C1830 ) C1819_=_C1832( C1819 C1832 ) C1819_=_C2605( C1819 C2605 ) C1819_=_C2817( C1819 C2817 ) \nC1819_=_C3399( C1819 C3399 ) C1819_=_C3401( C1819 C3401 ) C1819_=_C3403( C1819 C3403 ) C1820_=_C1821( C1820 C1821 ) C1820_=_C1823( C1820 C1823 ) C1820_=_C1824( C1820 C1824 ) \nC1820_=_C1825( C1820 C1825 ) C1820_=_C1826( C1820 C1826 ) C1820_=_C1827( C1820 C1827 ) C1820_=_C1829( C1820 C1829 ) C1820_=_C1830( C1820 C1830 ) C1820_=_C1832( C1820 C1832 ) \nC1820_=_C1932( C1820 C1932 ) C1820_=_C2626( C1820 C2626 ) C1820_=_C2746( C1820 C2746 ) C1820_=_C2831( C1820 C2831 ) C1820_=_C3351( C1820 C3351 ) C1820_=_C3464( C1820 C3464 ) \nC1820_=_C3465( C1820 C3465 ) C1820_=_C3467( C1820 C3467 ) C1820_=_C3468( C1820 C3468 ) C1820_=_C3469( C1820 C3469 ) C1820_=_C3471( C1820 C3471 ) C1820_=_C3472( C1820 C3472 ) \nC1820_=_C3473( C1820 C3473 ) C1820_=_C3474( C1820 C3474 ) C1821_=_C1823( C1821 C1823 ) C1821_=_C1824( C1821 C1824 ) C1821_=_C1825( C1821 C1825 ) C1821_=_C1826( C1821 C1826 ) \nC1821_=_C1827( C1821 C1827 ) C1821_=_C1829( C1821 C1829 ) C1821_=_C1830( C1821 C1830 ) C1821_=_C1832( C1821 C1832 ) C1821_=_C1910( C1821 C1910 ) C1821_=_C2892( C1821 C2892 ) \nC1821_=_C3298( C1821 C3298 ) C1821_=_C3353( C1821 C3353 ) C1821_=_C3567( C1821 C3567 ) C1821_=_C3568( C1821 C3568 ) C1821_=_C3570( C1821 C3570 ) C1821_=_C3574( C1821 C3574 ) \nC1821_=_C3575( C1821 C3575 ) C1823_=_C1824( C1823 C1824 ) C1823_=_C1825( C1823 C1825 ) C1823_=_C1826( C1823 C1826 ) C1823_=_C1827( C1823 C1827 ) C1823_=_C1829( C1823 C1829 ) \nC1823_=_C1830( C1823 C1830 ) C1823_=_C1832( C1823 C1832 ) C1823_=_C1913( C1823 C1913 ) C1823_=_C2026( C1823 C2026 ) C1823_=_C2087( C1823 C2087 ) C1823_=_C2612( C1823 C2612 ) \nC1823_=_C3051( C1823 C3051 ) C1823_=_C3198( C1823 C3198 ) C1823_=_C3685( C1823 C3685 ) C1823_=_C3845( C1823 C3845 ) C1823_=_C3846( C1823 C3846 ) C1824_=_C1825( C1824 C1825 ) \nC1824_=_C1826( C1824 C1826 ) C1824_=_C1827( C1824 C1827 ) C1824_=_C1829( C1824 C1829 ) C1824_=_C1830( C1824 C1830 ) C1824_=_C1832( C1824 C1832 ) C1824_=_C2027( C1824 C2027 ) \nC1824_=_C2089( C1824 C2089 ) C1824_=_C2613( C1824 C2613 ) C1824_=_C3686( C1824 C3686 ) C1824_=_C3862( C1824 C3862 ) C1824_=_C3863( C1824 C3863 ) C1825_=_C1826( C1825 C1826 ) \nC1825_=_C1827( C1825 C1827 ) C1825_=_C1829( C1825 C1829 ) C1825_=_C1830( C1825 C1830 ) C1825_=_C1832( C1825 C1832 ) C1825_=_C1935( C1825 C1935 ) C1825_=_C2524( C1825 C2524 ) \nC1825_=_C2895( C1825 C2895 ) C1825_=_C2952( C1825 C2952 ) C1825_=_C3184( C1825 C3184 ) C1825_=_C3302( C1825 C3302 ) C1825_=_C3409( C1825 C3409 ) C1825_=_C3754( C1825 C3754 ) \nC1825_=_C3885( C1825 C3885 ) C1825_=_C3888( C1825 C3888 ) C1825_=_C3889( C1825 C3889 ) C1825_=_C3890( C1825 C3890 ) C1825_=_C3893( C1825 C3893 ) C1826_=_C1827( C1826 C1827 ) \nC1826_=_C1829( C1826 C1829 ) C1826_=_C1830( C1826 C1830 ) C1826_=_C1832( C1826 C1832 ) C1826_=_C1937( C1826 C1937 ) C1826_=_C2067( C1826 C2067 ) C1826_=_C2239( C1826 C2239 ) \nC1826_=_C2749( C1826 C2749 ) C1826_=_C2836( C1826 C2836 ) C1826_=_C3927( C1826 C3927 ) C1827_=_C1829( C1827 C1829 ) C1827_=_C1830( C1827 C1830 ) C1827_=_C1832( C1827 C1832 ) \nC1827_=_C2128( C1827 C2128 ) C1827_=_C2898( C1827 C2898 ) C1827_=_C3303( C1827 C3303 ) C1827_=_C3755( C1827 C3755 ) C1827_=_C3932( C1827 C3932 ) C1827_=_C3933( C1827 C3933 ) \nC1827_=_C3934( C1827 C3934 ) C1829_=_C1830( C1829 C1830 ) C1829_=_C1832( C1829 C1832 ) C1829_=_C4012( C1829 C4012 ) C1829_=_C4022( C1829 C4022 ) C1830_=_C1832( C1830 C1832 ) \nC1830_=_C1850( C1830 C1850 ) C1830_=_C2202( C1830 C2202 ) C1830_=_C2226( C1830 C2226 ) C1830_=_C2291( C1830 C2291 ) C1830_=_C2668( C1830 C2668 ) C1830_=_C2940( C1830 C2940 ) \nC1830_=_C3401( C1830 C3401 ) C1830_=_C3523( C1830 C3523 ) C1830_=_C3574( C1830 C3574 ) C1830_=_C3758( C1830 C3758 ) C1830_=_C3880( C1830 C3880 ) C1830_=_C3889( C1830 C3889 ) \nC1830_=_C3932( C1830 C3932 ) C1830_=_C4043( C1830 C4043 ) C1832_=_C2033( C1832 C2033 ) C1832_=_C2074( C1832 C2074 ) C1832_=_C2095( C1832 C2095 ) C1832_=_C2619( C1832 C2619 ) \nC1832_=_C2757( C1832 C2757 ) C1832_=_C2778( C1832 C2778 ) C1832_=_C3692( C1832 C3692 ) C1832_=_C3945( C1832 C3945 ) C1832_=_C4039( C1832 C4039 ) C1832_=_C4055( C1832 C4055 ) \nC1832_=_C4064( C1832 C4064 ) C1832_=_C4107( C1832 C4107 ) C1832_=_C4108( C1832 C4108 ) C1835_=_C1836( C1835 C1836 ) C1835_=_C1838( C1835 C1838 ) C1835_=_C1847( C1835 C1847 ) \nC1835_=_C1850( C1835 C1850 ) C1835_=_C1851( C1835 C1851 ) C1835_=_C2453( C1835 C2453 ) C1835_=_C2455( C1835 C2455 ) C1835_=_C2456( C1835 C2456 ) C1835_=_C2460( C1835 C2460 ) \nC1835_=_C2461( C1835 C2461 ) C1835_=_C2462( C1835 C2462 ) C1835_=_C2463( C1835 C2463 ) C1835_=_C2464( C1835 C2464 ) C1835_=_C2465( C1835 C2465 ) C1835_=_C2467( C1835 C2467 ) \nC1835_=_C2468( C1835 C2468 ) C1835_=_C2469( C1835 C2469 ) C1836_=_C1838( C1836 C1838 ) C1836_=_C1847( C1836 C1847 ) C1836_=_C1850( C1836 C1850 ) C1836_=_C1851( C1836 C1851 ) \nC1836_=_C1993( C1836 C1993 ) C1836_=_C2518( C1836 C2518 ) C1836_=_C2522( C1836 C2522 ) C1836_=_C2524( C1836 C2524 ) C1836_=_C2527( C1836 C2527 ) C1836_=_C2530( C1836 C2530 ) \nC1836_=_C2531( C1836 C2531 ) C1836_=_C2532( C1836 C2532 ) C1836_=_C2534( C1836 C2534 ) C1838_=_C1847( C1838 C1847 ) C1838_=_C1850( C1838 C1850 ) C1838_=_C1851( C1838 C1851 ) \nC1838_=_C2213( C1838 C2213 ) C1838_=_C2399( C1838 C2399 ) C1838_=_C2655( C1838 C2655 ) C1838_=_C2814( C1838 C2814 ) C1838_=_C2816( C1838 C2816 ) C1838_=_C2817( C1838 C2817 ) \nC1838_=_C2818( C1838 C2818 ) C1838_=_C2819( C1838 C2819 ) C1838_=_C2822( C1838 C2822 ) C1838_=_C2823( C1838 C2823 ) C1838_=_C2825( C1838 C2825 ) C1838_=_C2827( C1838 C2827 ) \nC1847_=_C1850( C1847 C1850 ) C1847_=_C1851( C1847 C1851 ) C1847_=_C3370( C1847 C3370 ) C1847_=_C3483( C1847 C3483 ) C1847_=_C3582( C1847 C3582 ) C1847_=_C3583( C1847 C3583 ) \nC1847_=_C3586( C1847 C3586 ) C1847_=_C3588( C1847 C3588 ) C1847_=_C3590( C1847 C3590 ) C1847_=_C3591( C1847 C3591 ) C1847_=_C3592( C1847 C3592 ) C1850_=_C1851( C1850 C1851 ) \nC1850_=_C2202( C1850 C2202 ) C1850_=_C2226( C1850 C2226 ) C1850_=_C2291( C1850 C2291 ) C1850_=_C2668( C1850 C2668 ) C1850_=_C2940( C1850 C2940 ) C1850_=_C3401( C1850 C3401 ) \nC1850_=_C3523( C1850 C3523 ) C1850_=_C3574( C1850 C3574 ) C1850_=_C3758( C1850 C3758 ) C1850_=_C3880( C1850 C3880 ) C1850_=_C3889( C1850 C3889 ) C1850_=_C3932( C1850 C3932 ) \nC1850_=_C4043( C1850 C4043 ) C1851_=_C2467( C1851 C2467 ) C1851_=_C2530( C1851 C2530 ) C1851_=_C3225( C1851 C3225 ) C1851_=_C3500( C1851 C3500 ) C1851_=_C3575( C1851 C3575 ) \nC1851_=_C3591( C1851 C3591 ) C1851_=_C3748( C1851 C3748 ) C1851_=_C3919( C1851 C3919 ) C1851_=_C4015( C1851 C4015 ) C1851_=_C4029( C1851 C4029 ) C1851_=_C4065( C1851 C4065 ) \nC1851_=_C4082( C1851 C4082 ) C1851_=_C4084( C1851 C4084 ) C1853_=_C1854( C1853 C1854 ) C1853_=_C1856( C1853 C1856 ) C1853_=_C1857( C1853 C1857 ) C1853_=_C1859( C1853 C1859 ) \nC1853_=_C1860( C1853 C1860 ) C1853_=_C1861( C1853 C1861 ) C1853_=_C1862( C1853 C1862 ) C1853_=_C1863( C1853 C1863 ) C1853_=_C1864( C1853 C1864 ) C1853_=_C1867( C1853 C1867 ) \nC1853_=_C1868( C1853 C1868 ) C1853_=_C1869( C1853 C1869 ) C1853_=_C1870( C1853 C1870 ) C1853_=_C1871( C1853 C1871 ) C1853_=_C1873( C1853 C1873 ) C1853_=_C2139( C1853 C2139 ) \nC1853_=_C2144( C1853 C2144 ) C1853_=_C2149( C1853 C2149 ) C1853_=_C2152( C1853 C2152 ) C1854_=_C1856( C1854 C1856 ) C1854_=_C1857( C1854 C1857 ) C1854_=_C1859( C1854 C1859 ) \nC1854_=_C1860( C1854 C1860 ) C1854_=_C1861( C1854 C1861 ) C1854_=_C1862( C1854 C1862 ) C1854_=_C1863( C1854 C1863 ) C1854_=_C1864( C1854 C1864 ) C1854_=_C1867( C1854 C1867 ) \nC1854_=_C1868( C1854 C1868 ) C1854_=_C1869( C1854 C1869 ) C1854_=_C1870( C1854 C1870 ) C1854_=_C1871( C1854 C1871 ) C1854_=_C1873( C1854 C1873 ) C1854_=_C2056( C1854 C2056 ) \nC1854_=_C2174( C1854 C2174 ) C1854_=_C2175( C1854 C2175 ) C1854_=_C2179( C1854 C2179 ) C1854_=_C2183( C1854 C2183 ) C1854_=_C2185( C1854 C2185 ) C1854_=_C2187( C1854 C2187 ) \nC1856_=_C1857( C1856 C1857 ) C1856_=_C1859( C1856 C1859 ) C1856_=_C1860( C1856 C1860 ) C1856_=_C1861( C1856 C1861 ) C1856_=_C1862( C1856 C1862 ) C1856_=_C1863( C1856 C1863 ) \nC1856_=_C1864( C1856 C1864 ) C1856_=_C1867( C1856 C1867 ) C1856_=_C1868( C1856 C1868 ) C1856_=_C1869( C1856 C1869 ) C1856_=_C1870( C1856 C1870 ) C1856_=_C1871( C1856 C1871 ) \nC1856_=_C1873( C1856 C1873 ) C1856_=_C2247( C1856 C2247 ) C1856_=_C2248( C1856 C2248 ) C1856_=_C2250( C1856 C2250 ) C1856_=_C2252( C1856 C2252 ) C1856_=_C2254( C1856 C2254 ) \nC1856_=_C2255( C1856 C2255 ) C1856_=_C2260( C1856 C2260 ) C1856_=_C2261( C1856 C2261 ) C1857_=_C1859( C1857 C1859 ) C1857_=_C1860( C1857 C1860 ) C1857_=_C1861( C1857 C1861 ) \nC1857_=_C1862( C1857 C1862 ) C1857_=_C1863( C1857 C1863 ) C1857_=_C1864( C1857 C1864 ) C1857_=_C1867( C1857 C1867 ) C1857_=_C1868( C1857 C1868 ) C1857_=_C1869( C1857 C1869 ) \nC1857_=_C1870( C1857 C1870 ) C1857_=_C1871( C1857 C1871 ) C1857_=_C1873( C1857 C1873 ) C1857_=_C2059( C1857 C2059 ) C1857_=_C2434( C1857 C2434 ) C1857_=_C2435( C1857 C2435 ) \nC1857_=_C2436( C1857 C2436 ) C1857_=_C2437( C1857 C2437 ) C1857_=_C2438( C1857 C2438 ) C1857_=_C2440( C1857 C2440 ) C1857_=_C2441( C1857 C2441 ) C1857_=_C2443( C1857 C2443 ) \nC1857_=_C2444( C1857 C2444 ) C1857_=_C2445( C1857 C2445 ) C1857_=_C2446( C1857 C2446 ) C1857_=_C2447( C1857 C2447 ) C1857_=_C2448( C1857 C2448 ) C1857_=_C2449( C1857 C2449 ) \nC1857_=_C2450( C1857 C2450 ) C1859_=_C1860( C1859 C1860 ) C1859_=_C1861( C1859 C1861 ) C1859_=_C1862( C1859 C1862 ) C1859_=_C1863( C1859 C1863 ) C1859_=_C1864( C1859 C1864 ) \nC1859_=_C1867( C1859 C1867 ) C1859_=_C1868( C1859 C1868 ) C1859_=_C1869( C1859 C1869 ) C1859_=_C1870( C1859 C1870 ) C1859_=_C1871( C1859 C1871 ) C1859_=_C1873( C1859 C1873 ) \nC1859_=_C1881( C1859 C1881 ) C1859_=_C2099( C1859 C2099 ) C1859_=_C2192( C1859 C2192 ) C1859_=_C2280( C1859 C2280 ) C1859_=_C2470( C1859 C2470 ) C1859_=_C2735( C1859 C2735 ) \nC1859_=_C2738(</w:t>
      </w:r>
    </w:p>
    <w:p>
      <w:pPr>
        <w:pStyle w:val="PreformattedText"/>
        <w:bidi w:val="0"/>
        <w:spacing w:before="0" w:after="0"/>
        <w:jc w:val="left"/>
        <w:rPr/>
      </w:pPr>
      <w:r>
        <w:rPr/>
        <w:t xml:space="preserve"> </w:t>
      </w:r>
      <w:r>
        <w:rPr/>
        <w:t>C1859 C2738 ) C1859_=_C2739( C1859 C2739 ) C1859_=_C2740( C1859 C2740 ) C1860_=_C1861( C1860 C1861 ) C1860_=_C1862( C1860 C1862 ) C1860_=_C1863( C1860 C1863 ) \nC1860_=_C1864( C1860 C1864 ) C1860_=_C1867( C1860 C1867 ) C1860_=_C1868( C1860 C1868 ) C1860_=_C1869( C1860 C1869 ) C1860_=_C1870( C1860 C1870 ) C1860_=_C1871( C1860 C1871 ) \nC1860_=_C1873( C1860 C1873 ) C1860_=_C2195( C1860 C2195 ) C1860_=_C2349( C1860 C2349 ) C1860_=_C2842( C1860 C2842 ) C1860_=_C3020( C1860 C3020 ) C1860_=_C3024( C1860 C3024 ) \nC1860_=_C3025( C1860 C3025 ) C1861_=_C1862( C1861 C1862 ) C1861_=_C1863( C1861 C1863 ) C1861_=_C1864( C1861 C1864 ) C1861_=_C1867( C1861 C1867 ) C1861_=_C1868( C1861 C1868 ) \nC1861_=_C1869( C1861 C1869 ) C1861_=_C1870( C1861 C1870 ) C1861_=_C1871( C1861 C1871 ) C1861_=_C1873( C1861 C1873 ) C1861_=_C2250( C1861 C2250 ) C1861_=_C2471( C1861 C2471 ) \nC1861_=_C2988( C1861 C2988 ) C1861_=_C3086( C1861 C3086 ) C1861_=_C3089( C1861 C3089 ) C1861_=_C3090( C1861 C3090 ) C1861_=_C3091( C1861 C3091 ) C1861_=_C3092( C1861 C3092 ) \nC1861_=_C3094( C1861 C3094 ) C1861_=_C3095( C1861 C3095 ) C1861_=_C3097( C1861 C3097 ) C1862_=_C1863( C1862 C1863 ) C1862_=_C1864( C1862 C1864 ) C1862_=_C1867( C1862 C1867 ) \nC1862_=_C1868( C1862 C1868 ) C1862_=_C1869( C1862 C1869 ) C1862_=_C1870( C1862 C1870 ) C1862_=_C1871( C1862 C1871 ) C1862_=_C1873( C1862 C1873 ) C1862_=_C2402( C1862 C2402 ) \nC1862_=_C2436( C1862 C2436 ) C1862_=_C2574( C1862 C2574 ) C1862_=_C2904( C1862 C2904 ) C1862_=_C3161( C1862 C3161 ) C1862_=_C3164( C1862 C3164 ) C1862_=_C3165( C1862 C3165 ) \nC1863_=_C1864( C1863 C1864 ) C1863_=_C1867( C1863 C1867 ) C1863_=_C1868( C1863 C1868 ) C1863_=_C1869( C1863 C1869 ) C1863_=_C1870( C1863 C1870 ) C1863_=_C1871( C1863 C1871 ) \nC1863_=_C1873( C1863 C1873 ) C1863_=_C2437( C1863 C2437 ) C1863_=_C2905( C1863 C2905 ) C1863_=_C3114( C1863 C3114 ) C1863_=_C3240( C1863 C3240 ) C1863_=_C3242( C1863 C3242 ) \nC1863_=_C3243( C1863 C3243 ) C1863_=_C3246( C1863 C3246 ) C1863_=_C3247( C1863 C3247 ) C1863_=_C3248( C1863 C3248 ) C1863_=_C3250( C1863 C3250 ) C1863_=_C3251( C1863 C3251 ) \nC1863_=_C3254( C1863 C3254 ) C1863_=_C3257( C1863 C3257 ) C1863_=_C3258( C1863 C3258 ) C1863_=_C3259( C1863 C3259 ) C1864_=_C1867( C1864 C1867 ) C1864_=_C1868( C1864 C1868 ) \nC1864_=_C1869( C1864 C1869 ) C1864_=_C1870( C1864 C1870 ) C1864_=_C1871( C1864 C1871 ) C1864_=_C1873( C1864 C1873 ) C1864_=_C2252( C1864 C2252 ) C1864_=_C2283( C1864 C2283 ) \nC1864_=_C2472( C1864 C2472 ) C1864_=_C3075( C1864 C3075 ) C1864_=_C3434( C1864 C3434 ) C1864_=_C3435( C1864 C3435 ) C1864_=_C3436( C1864 C3436 ) C1864_=_C3437( C1864 C3437 ) \nC1864_=_C3438( C1864 C3438 ) C1864_=_C3443( C1864 C3443 ) C1864_=_C3445( C1864 C3445 ) C1867_=_C1868( C1867 C1868 ) C1867_=_C1869( C1867 C1869 ) C1867_=_C1870( C1867 C1870 ) \nC1867_=_C1871( C1867 C1871 ) C1867_=_C1873( C1867 C1873 ) C1867_=_C2124( C1867 C2124 ) C1867_=_C2478( C1867 C2478 ) C1867_=_C3092( C1867 C3092 ) C1867_=_C3437( C1867 C3437 ) \nC1867_=_C3559( C1867 C3559 ) C1867_=_C3630( C1867 C3630 ) C1867_=_C3670( C1867 C3670 ) C1867_=_C3703( C1867 C3703 ) C1867_=_C3725( C1867 C3725 ) C1867_=_C3730( C1867 C3730 ) \nC1867_=_C3733( C1867 C3733 ) C1868_=_C1869( C1868 C1869 ) C1868_=_C1870( C1868 C1870 ) C1868_=_C1871( C1868 C1871 ) C1868_=_C1873( C1868 C1873 ) C1868_=_C2111( C1868 C2111 ) \nC1868_=_C2440( C1868 C2440 ) C1868_=_C3133( C1868 C3133 ) C1868_=_C3147( C1868 C3147 ) C1868_=_C3355( C1868 C3355 ) C1868_=_C3496( C1868 C3496 ) C1868_=_C3747( C1868 C3747 ) \nC1868_=_C3748( C1868 C3748 ) C1868_=_C3750( C1868 C3750 ) C1868_=_C3751( C1868 C3751 ) C1869_=_C1870( C1869 C1870 ) C1869_=_C1871( C1869 C1871 ) C1869_=_C1873( C1869 C1873 ) \nC1869_=_C2404( C1869 C2404 ) C1869_=_C2441( C1869 C2441 ) C1869_=_C3485( C1869 C3485 ) C1869_=_C3606( C1869 C3606 ) C1869_=_C3780( C1869 C3780 ) C1869_=_C3782( C1869 C3782 ) \nC1869_=_C3783( C1869 C3783 ) C1869_=_C3786( C1869 C3786 ) C1869_=_C3787( C1869 C3787 ) C1870_=_C1871( C1870 C1871 ) C1870_=_C1873( C1870 C1873 ) C1870_=_C2444( C1870 C2444 ) \nC1870_=_C3377( C1870 C3377 ) C1870_=_C3648( C1870 C3648 ) C1870_=_C3739( C1870 C3739 ) C1870_=_C3765( C1870 C3765 ) C1870_=_C3825( C1870 C3825 ) C1870_=_C4004( C1870 C4004 ) \nC1870_=_C4005( C1870 C4005 ) C1870_=_C4006( C1870 C4006 ) C1871_=_C1873( C1871 C1873 ) C1871_=_C2276( C1871 C2276 ) C1871_=_C2294( C1871 C2294 ) C1871_=_C2449( C1871 C2449 ) \nC1871_=_C2791( C1871 C2791 ) C1871_=_C3238( C1871 C3238 ) C1871_=_C3295( C1871 C3295 ) C1871_=_C3392( C1871 C3392 ) C1871_=_C3634( C1871 C3634 ) C1871_=_C3641( C1871 C3641 ) \nC1871_=_C3761( C1871 C3761 ) C1871_=_C3958( C1871 C3958 ) C1871_=_C4095( C1871 C4095 ) C1871_=_C4096( C1871 C4096 ) C1871_=_C4097( C1871 C4097 ) C1873_=_C3165( C1873 C3165 ) \nC1873_=_C3258( C1873 C3258 ) C1873_=_C3751( C1873 C3751 ) C1873_=_C3787( C1873 C3787 ) C1873_=_C4005( C1873 C4005 ) C1873_=_C4096( C1873 C4096 ) C1873_=_C4102( C1873 C4102 ) \nC1877_=_C1880( C1877 C1880 ) C1877_=_C1881( C1877 C1881 ) C1877_=_C1883( C1877 C1883 ) C1877_=_C1885( C1877 C1885 ) C1877_=_C1891( C1877 C1891 ) C1877_=_C1895( C1877 C1895 ) \nC1877_=_C2175( C1877 C2175 ) C1877_=_C2190( C1877 C2190 ) C1877_=_C2229( C1877 C2229 ) C1877_=_C2231( C1877 C2231 ) C1877_=_C2232( C1877 C2232 ) C1877_=_C2233( C1877 C2233 ) \nC1877_=_C2236( C1877 C2236 ) C1877_=_C2237( C1877 C2237 ) C1877_=_C2238( C1877 C2238 ) C1877_=_C2239( C1877 C2239 ) C1877_=_C2240( C1877 C2240 ) C1877_=_C2241( C1877 C2241 ) \nC1877_=_C2242( C1877 C2242 ) C1877_=_C2244( C1877 C2244 ) C1877_=_C2245( C1877 C2245 ) C1880_=_C1881( C1880 C1881 ) C1880_=_C1883( C1880 C1883 ) C1880_=_C1885( C1880 C1885 ) \nC1880_=_C1891( C1880 C1891 ) C1880_=_C1895( C1880 C1895 ) C1880_=_C2712( C1880 C2712 ) C1880_=_C2714( C1880 C2714 ) C1880_=_C2715( C1880 C2715 ) C1880_=_C2716( C1880 C2716 ) \nC1880_=_C2719( C1880 C2719 ) C1880_=_C2722( C1880 C2722 ) C1880_=_C2728( C1880 C2728 ) C1880_=_C2729( C1880 C2729 ) C1880_=_C2731( C1880 C2731 ) C1881_=_C1883( C1881 C1883 ) \nC1881_=_C1885( C1881 C1885 ) C1881_=_C1891( C1881 C1891 ) C1881_=_C1895( C1881 C1895 ) C1881_=_C2099( C1881 C2099 ) C1881_=_C2192( C1881 C2192 ) C1881_=_C2280( C1881 C2280 ) \nC1881_=_C2470( C1881 C2470 ) C1881_=_C2735( C1881 C2735 ) C1881_=_C2738( C1881 C2738 ) C1881_=_C2739( C1881 C2739 ) C1881_=_C2740( C1881 C2740 ) C1883_=_C1885( C1883 C1885 ) \nC1883_=_C1891( C1883 C1891 ) C1883_=_C1895( C1883 C1895 ) C1883_=_C2121( C1883 C2121 ) C1883_=_C2196( C1883 C2196 ) C1883_=_C2233( C1883 C2233 ) C1883_=_C3324( C1883 C3324 ) \nC1883_=_C3325( C1883 C3325 ) C1883_=_C3329( C1883 C3329 ) C1883_=_C3332( C1883 C3332 ) C1885_=_C1891( C1885 C1891 ) C1885_=_C1895( C1885 C1895 ) C1885_=_C1909( C1885 C1909 ) \nC1885_=_C2992( C1885 C2992 ) C1885_=_C3049( C1885 C3049 ) C1885_=_C3338( C1885 C3338 ) C1885_=_C3547( C1885 C3547 ) C1885_=_C3550( C1885 C3550 ) C1885_=_C3551( C1885 C3551 ) \nC1885_=_C3552( C1885 C3552 ) C1885_=_C3553( C1885 C3553 ) C1885_=_C3556( C1885 C3556 ) C1891_=_C1895( C1891 C1895 ) C1891_=_C2200( C1891 C2200 ) C1891_=_C2241( C1891 C2241 ) \nC1891_=_C3250( C1891 C3250 ) C1891_=_C3706( C1891 C3706 ) C1891_=_C3824( C1891 C3824 ) C1891_=_C3895( C1891 C3895 ) C1891_=_C3967( C1891 C3967 ) C1891_=_C3970( C1891 C3970 ) \nC1895_=_C2205( C1895 C2205 ) C1895_=_C2245( C1895 C2245 ) C1895_=_C2360( C1895 C2360 ) C1895_=_C3254( C1895 C3254 ) C1895_=_C3316( C1895 C3316 ) C1895_=_C3827( C1895 C3827 ) \nC1895_=_C3901( C1895 C3901 ) C1895_=_C4078( C1895 C4078 ) C1895_=_C4091( C1895 C4091 ) C1895_=_C4092( C1895 C4092 ) C1899_=_C1901( C1899 C1901 ) C1899_=_C1902( C1899 C1902 ) \nC1899_=_C1903( C1899 C1903 ) C1899_=_C1905( C1899 C1905 ) C1899_=_C1907( C1899 C1907 ) C1899_=_C1908( C1899 C1908 ) C1899_=_C1909( C1899 C1909 ) C1899_=_C1910( C1899 C1910 ) \nC1899_=_C1911( C1899 C1911 ) C1899_=_C1912( C1899 C1912 ) C1899_=_C1913( C1899 C1913 ) C1899_=_C1914( C1899 C1914 ) C1899_=_C1915( C1899 C1915 ) C1899_=_C1916( C1899 C1916 ) \nC1899_=_C1917( C1899 C1917 ) C1899_=_C1918( C1899 C1918 ) C1899_=_C1919( C1899 C1919 ) C1899_=_C2267( C1899 C2267 ) C1899_=_C2269( C1899 C2269 ) C1899_=_C2274( C1899 C2274 ) \nC1899_=_C2276( C1899 C2276 ) C1901_=_C1902( C1901 C1902 ) C1901_=_C1903( C1901 C1903 ) C1901_=_C1905( C1901 C1905 ) C1901_=_C1907( C1901 C1907 ) C1901_=_C1908( C1901 C1908 ) \nC1901_=_C1909( C1901 C1909 ) C1901_=_C1910( C1901 C1910 ) C1901_=_C1911( C1901 C1911 ) C1901_=_C1912( C1901 C1912 ) C1901_=_C1913( C1901 C1913 ) C1901_=_C1914( C1901 C1914 ) \nC1901_=_C1915( C1901 C1915 ) C1901_=_C1916( C1901 C1916 ) C1901_=_C1917( C1901 C1917 ) C1901_=_C1918( C1901 C1918 ) C1901_=_C1919( C1901 C1919 ) C1901_=_C2455( C1901 C2455 ) \nC1901_=_C2655( C1901 C2655 ) C1901_=_C2656( C1901 C2656 ) C1901_=_C2658( C1901 C2658 ) C1901_=_C2662( C1901 C2662 ) C1901_=_C2668( C1901 C2668 ) C1902_=_C1903( C1902 C1903 ) \nC1902_=_C1905( C1902 C1905 ) C1902_=_C1907( C1902 C1907 ) C1902_=_C1908( C1902 C1908 ) C1902_=_C1909( C1902 C1909 ) C1902_=_C1910( C1902 C1910 ) C1902_=_C1911( C1902 C1911 ) \nC1902_=_C1912( C1902 C1912 ) C1902_=_C1913( C1902 C1913 ) C1902_=_C1914( C1902 C1914 ) C1902_=_C1915( C1902 C1915 ) C1902_=_C1916( C1902 C1916 ) C1902_=_C1917( C1902 C1917 ) \nC1902_=_C1918( C1902 C1918 ) C1902_=_C1919( C1902 C1919 ) C1902_=_C2620( C1902 C2620 ) C1903_=_C1905( C1903 C1905 ) C1903_=_C1907( C1903 C1907 ) C1903_=_C1908( C1903 C1908 ) \nC1903_=_C1909( C1903 C1909 ) C1903_=_C1910( C1903 C1910 ) C1903_=_C1911( C1903 C1911 ) C1903_=_C1912( C1903 C1912 ) C1903_=_C1913( C1903 C1913 ) C1903_=_C1914( C1903 C1914 ) \nC1903_=_C1915( C1903 C1915 ) C1903_=_C1916( C1903 C1916 ) C1903_=_C1917( C1903 C1917 ) C1903_=_C1918( C1903 C1918 ) C1903_=_C1919( C1903 C1919 ) C1903_=_C2621( C1903 C2621 ) \nC1903_=_C2858( C1903 C2858 ) C1903_=_C2861( C1903 C2861 ) C1903_=_C2863( C1903 C2863 ) C1905_=_C1907( C1905 C1907 ) C1905_=_C1908( C1905 C1908 ) C1905_=_C1909( C1905 C1909 ) \nC1905_=_C1910( C1905 C1910 ) C1905_=_C1911( C1905 C1911 ) C1905_=_C1912(</w:t>
      </w:r>
    </w:p>
    <w:p>
      <w:pPr>
        <w:pStyle w:val="PreformattedText"/>
        <w:bidi w:val="0"/>
        <w:spacing w:before="0" w:after="0"/>
        <w:jc w:val="left"/>
        <w:rPr/>
      </w:pPr>
      <w:r>
        <w:rPr/>
        <w:t xml:space="preserve"> </w:t>
      </w:r>
      <w:r>
        <w:rPr/>
        <w:t>C1905 C1912 ) C1905_=_C1913( C1905 C1913 ) C1905_=_C1914( C1905 C1914 ) C1905_=_C1915( C1905 C1915 ) \nC1905_=_C1916( C1905 C1916 ) C1905_=_C1917( C1905 C1917 ) C1905_=_C1918( C1905 C1918 ) C1905_=_C1919( C1905 C1919 ) C1905_=_C2369( C1905 C2369 ) C1905_=_C2944( C1905 C2944 ) \nC1905_=_C3008( C1905 C3008 ) C1905_=_C3145( C1905 C3145 ) C1905_=_C3147( C1905 C3147 ) C1905_=_C3149( C1905 C3149 ) C1905_=_C3151( C1905 C3151 ) C1907_=_C1908( C1907 C1908 ) \nC1907_=_C1909( C1907 C1909 ) C1907_=_C1910( C1907 C1910 ) C1907_=_C1911( C1907 C1911 ) C1907_=_C1912( C1907 C1912 ) C1907_=_C1913( C1907 C1913 ) C1907_=_C1914( C1907 C1914 ) \nC1907_=_C1915( C1907 C1915 ) C1907_=_C1916( C1907 C1916 ) C1907_=_C1917( C1907 C1917 ) C1907_=_C1918( C1907 C1918 ) C1907_=_C1919( C1907 C1919 ) C1907_=_C2818( C1907 C2818 ) \nC1907_=_C3048( C1907 C3048 ) C1907_=_C3193( C1907 C3193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2456( C1908 C2456 ) C1908_=_C2819( C1908 C2819 ) C1908_=_C3523( C1908 C3523 ) C1909_=_C1910( C1909 C1910 ) C1909_=_C1911( C1909 C1911 ) \nC1909_=_C1912( C1909 C1912 ) C1909_=_C1913( C1909 C1913 ) C1909_=_C1914( C1909 C1914 ) C1909_=_C1915( C1909 C1915 ) C1909_=_C1916( C1909 C1916 ) C1909_=_C1917( C1909 C1917 ) \nC1909_=_C1918( C1909 C1918 ) C1909_=_C1919( C1909 C1919 ) C1909_=_C2992( C1909 C2992 ) C1909_=_C3049( C1909 C3049 ) C1909_=_C3338( C1909 C3338 ) C1909_=_C3547( C1909 C3547 ) \nC1909_=_C3550( C1909 C3550 ) C1909_=_C3551( C1909 C3551 ) C1909_=_C3552( C1909 C3552 ) C1909_=_C3553( C1909 C3553 ) C1909_=_C3556( C1909 C3556 ) C1910_=_C1911( C1910 C1911 ) \nC1910_=_C1912( C1910 C1912 ) C1910_=_C1913( C1910 C1913 ) C1910_=_C1914( C1910 C1914 ) C1910_=_C1915( C1910 C1915 ) C1910_=_C1916( C1910 C1916 ) C1910_=_C1917( C1910 C1917 ) \nC1910_=_C1918( C1910 C1918 ) C1910_=_C1919( C1910 C1919 ) C1910_=_C2892( C1910 C2892 ) C1910_=_C3298( C1910 C3298 ) C1910_=_C3353( C1910 C3353 ) C1910_=_C3567( C1910 C3567 ) \nC1910_=_C3568( C1910 C3568 ) C1910_=_C3570( C1910 C3570 ) C1910_=_C3574( C1910 C3574 ) C1910_=_C3575( C1910 C3575 ) C1911_=_C1912( C1911 C1912 ) C1911_=_C1913( C1911 C1913 ) \nC1911_=_C1914( C1911 C1914 ) C1911_=_C1915( C1911 C1915 ) C1911_=_C1916( C1911 C1916 ) C1911_=_C1917( C1911 C1917 ) C1911_=_C1918( C1911 C1918 ) C1911_=_C1919( C1911 C1919 ) \nC1911_=_C3131( C1911 C3131 ) C1911_=_C3179( C1911 C3179 ) C1911_=_C3382( C1911 C3382 ) C1911_=_C3621( C1911 C3621 ) C1911_=_C3624( C1911 C3624 ) C1911_=_C3626( C1911 C3626 ) \nC1912_=_C1913( C1912 C1913 ) C1912_=_C1914( C1912 C1914 ) C1912_=_C1915( C1912 C1915 ) C1912_=_C1916( C1912 C1916 ) C1912_=_C1917( C1912 C1917 ) C1912_=_C1918( C1912 C1918 ) \nC1912_=_C1919( C1912 C1919 ) C1912_=_C2461( C1912 C2461 ) C1912_=_C3246( C1912 C3246 ) C1913_=_C1914( C1913 C1914 ) C1913_=_C1915( C1913 C1915 ) C1913_=_C1916( C1913 C1916 ) \nC1913_=_C1917( C1913 C1917 ) C1913_=_C1918( C1913 C1918 ) C1913_=_C1919( C1913 C1919 ) C1913_=_C2026( C1913 C2026 ) C1913_=_C2087( C1913 C2087 ) C1913_=_C2612( C1913 C2612 ) \nC1913_=_C3051( C1913 C3051 ) C1913_=_C3198( C1913 C3198 ) C1913_=_C3685( C1913 C3685 ) C1913_=_C3845( C1913 C3845 ) C1913_=_C3846( C1913 C3846 ) C1914_=_C1915( C1914 C1915 ) \nC1914_=_C1916( C1914 C1916 ) C1914_=_C1917( C1914 C1917 ) C1914_=_C1918( C1914 C1918 ) C1914_=_C1919( C1914 C1919 ) C1914_=_C2357( C1914 C2357 ) C1914_=_C2834( C1914 C2834 ) \nC1914_=_C3052( C1914 C3052 ) C1914_=_C3199( C1914 C3199 ) C1914_=_C3542( C1914 C3542 ) C1915_=_C1916( C1915 C1916 ) C1915_=_C1917( C1915 C1917 ) C1915_=_C1918( C1915 C1918 ) \nC1915_=_C1919( C1915 C1919 ) C1915_=_C2823( C1915 C2823 ) C1915_=_C3055( C1915 C3055 ) C1915_=_C3200( C1915 C3200 ) C1916_=_C1917( C1916 C1917 ) C1916_=_C1918( C1916 C1918 ) \nC1916_=_C1919( C1916 C1919 ) C1916_=_C2130( C1916 C2130 ) C1916_=_C2464( C1916 C2464 ) C1916_=_C4007( C1916 C4007 ) C1916_=_C4008( C1916 C4008 ) C1917_=_C1918( C1917 C1918 ) \nC1917_=_C1919( C1917 C1919 ) C1917_=_C2465( C1917 C2465 ) C1917_=_C2527( C1917 C2527 ) C1917_=_C3016( C1917 C3016 ) C1917_=_C3056( C1917 C3056 ) C1917_=_C3201( C1917 C3201 ) \nC1917_=_C3305( C1917 C3305 ) C1917_=_C3588( C1917 C3588 ) C1917_=_C3665( C1917 C3665 ) C1917_=_C4015( C1917 C4015 ) C1918_=_C1919( C1918 C1919 ) C1918_=_C2134( C1918 C2134 ) \nC1918_=_C2469( C1918 C2469 ) C1918_=_C3713( C1918 C3713 ) C1918_=_C3985( C1918 C3985 ) C1918_=_C4057( C1918 C4057 ) C1918_=_C4079( C1918 C4079 ) C1918_=_C4093( C1918 C4093 ) \nC1919_=_C2827( C1919 C2827 ) C1920_=_C1922( C1920 C1922 ) C1920_=_C1923( C1920 C1923 ) C1920_=_C1927( C1920 C1927 ) C1920_=_C1929( C1920 C1929 ) C1920_=_C1932( C1920 C1932 ) \nC1920_=_C1935( C1920 C1935 ) C1920_=_C1937( C1920 C1937 ) C1920_=_C1938( C1920 C1938 ) C1920_=_C1941( C1920 C1941 ) C1920_=_C1943( C1920 C1943 ) C1920_=_C1944( C1920 C1944 ) \nC1920_=_C2156( C1920 C2156 ) C1920_=_C2157( C1920 C2157 ) C1920_=_C2173( C1920 C2173 ) C1922_=_C1923( C1922 C1923 ) C1922_=_C1927( C1922 C1927 ) C1922_=_C1929( C1922 C1929 ) \nC1922_=_C1932( C1922 C1932 ) C1922_=_C1935( C1922 C1935 ) C1922_=_C1937( C1922 C1937 ) C1922_=_C1938( C1922 C1938 ) C1922_=_C1941( C1922 C1941 ) C1922_=_C1943( C1922 C1943 ) \nC1922_=_C1944( C1922 C1944 ) C1922_=_C2363( C1922 C2363 ) C1922_=_C2399( C1922 C2399 ) C1922_=_C2400( C1922 C2400 ) C1922_=_C2402( C1922 C2402 ) C1922_=_C2404( C1922 C2404 ) \nC1922_=_C2405( C1922 C2405 ) C1922_=_C2410( C1922 C2410 ) C1922_=_C2411( C1922 C2411 ) C1923_=_C1927( C1923 C1927 ) C1923_=_C1929( C1923 C1929 ) C1923_=_C1932( C1923 C1932 ) \nC1923_=_C1935( C1923 C1935 ) C1923_=_C1937( C1923 C1937 ) C1923_=_C1938( C1923 C1938 ) C1923_=_C1941( C1923 C1941 ) C1923_=_C1943( C1923 C1943 ) C1923_=_C1944( C1923 C1944 ) \nC1923_=_C2416( C1923 C2416 ) C1923_=_C2417( C1923 C2417 ) C1923_=_C2418( C1923 C2418 ) C1923_=_C2422( C1923 C2422 ) C1923_=_C2423( C1923 C2423 ) C1923_=_C2425( C1923 C2425 ) \nC1923_=_C2428( C1923 C2428 ) C1923_=_C2430( C1923 C2430 ) C1923_=_C2432( C1923 C2432 ) C1927_=_C1929( C1927 C1929 ) C1927_=_C1932( C1927 C1932 ) C1927_=_C1935( C1927 C1935 ) \nC1927_=_C1937( C1927 C1937 ) C1927_=_C1938( C1927 C1938 ) C1927_=_C1941( C1927 C1941 ) C1927_=_C1943( C1927 C1943 ) C1927_=_C1944( C1927 C1944 ) C1927_=_C2157( C1927 C2157 ) \nC1927_=_C2348( C1927 C2348 ) C1927_=_C2418( C1927 C2418 ) C1927_=_C2743( C1927 C2743 ) C1927_=_C2828( C1927 C2828 ) C1927_=_C2831( C1927 C2831 ) C1927_=_C2832( C1927 C2832 ) \nC1927_=_C2833( C1927 C2833 ) C1927_=_C2834( C1927 C2834 ) C1927_=_C2836( C1927 C2836 ) C1927_=_C2838( C1927 C2838 ) C1929_=_C1932( C1929 C1932 ) C1929_=_C1935( C1929 C1935 ) \nC1929_=_C1937( C1929 C1937 ) C1929_=_C1938( C1929 C1938 ) C1929_=_C1941( C1929 C1941 ) C1929_=_C1943( C1929 C1943 ) C1929_=_C1944( C1929 C1944 ) C1929_=_C2623( C1929 C2623 ) \nC1929_=_C2744( C1929 C2744 ) C1929_=_C2828( C1929 C2828 ) C1929_=_C3059( C1929 C3059 ) C1929_=_C3061( C1929 C3061 ) C1929_=_C3064( C1929 C3064 ) C1929_=_C3066( C1929 C3066 ) \nC1929_=_C3067( C1929 C3067 ) C1929_=_C3069( C1929 C3069 ) C1929_=_C3070( C1929 C3070 ) C1929_=_C3071( C1929 C3071 ) C1932_=_C1935( C1932 C1935 ) C1932_=_C1937( C1932 C1937 ) \nC1932_=_C1938( C1932 C1938 ) C1932_=_C1941( C1932 C1941 ) C1932_=_C1943( C1932 C1943 ) C1932_=_C1944( C1932 C1944 ) C1932_=_C2626( C1932 C2626 ) C1932_=_C2746( C1932 C2746 ) \nC1932_=_C2831( C1932 C2831 ) C1932_=_C3351( C1932 C3351 ) C1932_=_C3464( C1932 C3464 ) C1932_=_C3465( C1932 C3465 ) C1932_=_C3467( C1932 C3467 ) C1932_=_C3468( C1932 C3468 ) \nC1932_=_C3469( C1932 C3469 ) C1932_=_C3471( C1932 C3471 ) C1932_=_C3472( C1932 C3472 ) C1932_=_C3473( C1932 C3473 ) C1932_=_C3474( C1932 C3474 ) C1935_=_C1937( C1935 C1937 ) \nC1935_=_C1938( C1935 C1938 ) C1935_=_C1941( C1935 C1941 ) C1935_=_C1943( C1935 C1943 ) C1935_=_C1944( C1935 C1944 ) C1935_=_C2524( C1935 C2524 ) C1935_=_C2895( C1935 C2895 ) \nC1935_=_C2952( C1935 C2952 ) C1935_=_C3184( C1935 C3184 ) C1935_=_C3302( C1935 C3302 ) C1935_=_C3409( C1935 C3409 ) C1935_=_C3754( C1935 C3754 ) C1935_=_C3885( C1935 C3885 ) \nC1935_=_C3888( C1935 C3888 ) C1935_=_C3889( C1935 C3889 ) C1935_=_C3890( C1935 C3890 ) C1935_=_C3893( C1935 C3893 ) C1937_=_C1938( C1937 C1938 ) C1937_=_C1941( C1937 C1941 ) \nC1937_=_C1943( C1937 C1943 ) C1937_=_C1944( C1937 C1944 ) C1937_=_C2067( C1937 C2067 ) C1937_=_C2239( C1937 C2239 ) C1937_=_C2749( C1937 C2749 ) C1937_=_C2836( C1937 C2836 ) \nC1937_=_C3927( C1937 C3927 ) C1938_=_C1941( C1938 C1941 ) C1938_=_C1943( C1938 C1943 ) C1938_=_C1944( C1938 C1944 ) C1938_=_C2173( C1938 C2173 ) C1938_=_C2432( C1938 C2432 ) \nC1938_=_C2514( C1938 C2514 ) C1938_=_C2751( C1938 C2751 ) C1938_=_C2899( C1938 C2899 ) C1938_=_C2938( C1938 C2938 ) C1938_=_C2953( C1938 C2953 ) C1938_=_C3066( C1938 C3066 ) \nC1938_=_C3304( C1938 C3304 ) C1938_=_C3471( C1938 C3471 ) C1938_=_C3788( C1938 C3788 ) C1938_=_C3927( C1938 C3927 ) C1938_=_C3963( C1938 C3963 ) C1938_=_C3966( C1938 C3966 ) \nC1941_=_C1943( C1941 C1943 ) C1941_=_C1944( C1941 C1944 ) C1941_=_C2313( C1941 C2313 ) C1941_=_C2382( C1941 C2382 ) C1941_=_C2410( C1941 C2410 ) C1941_=_C2728( C1941 C2728 ) \nC1941_=_C2825( C1941 C2825 ) C1941_=_C2850( C1941 C2850 ) C1941_=_C3019( C1941 C3019 ) C1941_=_C3040( C1941 C3040 ) C1941_=_C3161( C1941 C3161 ) C1941_=_C3552( C1941 C3552 ) \nC1941_=_C3690( C1941 C3690 ) C1941_=_C3783( C1941 C3783 ) C1941_=_C3790( C1941 C3790 ) C1941_=_C4085( C1941 C4085 ) C1943_=_C1944( C1943 C1944 ) C1943_=_C2532( C1943 C2532 ) \nC1943_=_C2617( C1943 C2617 ) C1943_=_C2637( C1943 C2637 ) C1943_=_C3415( C1943 C3415 ) C1943_=_C3913( C1943 C3913 ) C1943_=_C3991( C1943 C3991 ) C1943_=_C4038( C1943 C4038 ) \nC1943_=_C4059( C1943 C4059 ) C1943_=_C4100( C1943 C4100 ) C1944_=_C2534( C1944 C2534 ) C1944_=_C3005( C1944 C3005 ) C1944_=_C3417(</w:t>
      </w:r>
    </w:p>
    <w:p>
      <w:pPr>
        <w:pStyle w:val="PreformattedText"/>
        <w:bidi w:val="0"/>
        <w:spacing w:before="0" w:after="0"/>
        <w:jc w:val="left"/>
        <w:rPr/>
      </w:pPr>
      <w:r>
        <w:rPr/>
        <w:t xml:space="preserve"> </w:t>
      </w:r>
      <w:r>
        <w:rPr/>
        <w:t>C1944 C3417 ) C1944_=_C3857( C1944 C3857 ) \nC1944_=_C3914( C1944 C3914 ) C1944_=_C4021( C1944 C4021 ) C1944_=_C4040( C1944 C4040 ) C1944_=_C4061( C1944 C4061 ) C1944_=_C4089( C1944 C4089 ) C1944_=_C4116( C1944 C4116 ) \nC1947_=_C1948( C1947 C1948 ) C1947_=_C1953( C1947 C1953 ) C1947_=_C1955( C1947 C1955 ) C1947_=_C1960( C1947 C1960 ) C1947_=_C1965( C1947 C1965 ) C1947_=_C2018( C1947 C2018 ) \nC1947_=_C2019( C1947 C2019 ) C1947_=_C2020( C1947 C2020 ) C1947_=_C2022( C1947 C2022 ) C1947_=_C2025( C1947 C2025 ) C1947_=_C2026( C1947 C2026 ) C1947_=_C2027( C1947 C2027 ) \nC1947_=_C2028( C1947 C2028 ) C1947_=_C2032( C1947 C2032 ) C1947_=_C2033( C1947 C2033 ) C1948_=_C1953( C1948 C1953 ) C1948_=_C1955( C1948 C1955 ) C1948_=_C1960( C1948 C1960 ) \nC1948_=_C1965( C1948 C1965 ) C1948_=_C2075( C1948 C2075 ) C1948_=_C2076( C1948 C2076 ) C1948_=_C2077( C1948 C2077 ) C1948_=_C2082( C1948 C2082 ) C1948_=_C2083( C1948 C2083 ) \nC1948_=_C2087( C1948 C2087 ) C1948_=_C2089( C1948 C2089 ) C1948_=_C2093( C1948 C2093 ) C1948_=_C2094( C1948 C2094 ) C1948_=_C2095( C1948 C2095 ) C1948_=_C2096( C1948 C2096 ) \nC1953_=_C1955( C1953 C1955 ) C1953_=_C1960( C1953 C1960 ) C1953_=_C1965( C1953 C1965 ) C1953_=_C2604( C1953 C2604 ) C1953_=_C2605( C1953 C2605 ) C1953_=_C2606( C1953 C2606 ) \nC1953_=_C2608( C1953 C2608 ) C1953_=_C2611( C1953 C2611 ) C1953_=_C2612( C1953 C2612 ) C1953_=_C2613( C1953 C2613 ) C1953_=_C2617( C1953 C2617 ) C1953_=_C2618( C1953 C2618 ) \nC1953_=_C2619( C1953 C2619 ) C1955_=_C1960( C1955 C1960 ) C1955_=_C1965( C1955 C1965 ) C1955_=_C2193( C1955 C2193 ) C1955_=_C2281( C1955 C2281 ) C1955_=_C2321( C1955 C2321 ) \nC1955_=_C2385( C1955 C2385 ) C1955_=_C2400( C1955 C2400 ) C1955_=_C2842( C1955 C2842 ) C1955_=_C2844( C1955 C2844 ) C1955_=_C2850( C1955 C2850 ) C1955_=_C2852( C1955 C2852 ) \nC1960_=_C1965( C1960 C1965 ) C1960_=_C2309( C1960 C2309 ) C1960_=_C2337( C1960 C2337 ) C1960_=_C2477( C1960 C2477 ) C1960_=_C3036( C1960 C3036 ) C1960_=_C3511( C1960 C3511 ) \nC1960_=_C3578( C1960 C3578 ) C1960_=_C3684( C1960 C3684 ) C1960_=_C3685( C1960 C3685 ) C1960_=_C3686( C1960 C3686 ) C1960_=_C3687( C1960 C3687 ) C1960_=_C3688( C1960 C3688 ) \nC1960_=_C3690( C1960 C3690 ) C1960_=_C3691( C1960 C3691 ) C1960_=_C3692( C1960 C3692 ) C1965_=_C2032( C1965 C2032 ) C1965_=_C2055( C1965 C2055 ) C1965_=_C2093( C1965 C2093 ) \nC1965_=_C2362( C1965 C2362 ) C1965_=_C2550( C1965 C2550 ) C1965_=_C2618( C1965 C2618 ) C1965_=_C2883( C1965 C2883 ) C1965_=_C3025( C1965 C3025 ) C1965_=_C3515( C1965 C3515 ) \nC1965_=_C3537( C1965 C3537 ) C1965_=_C3545( C1965 C3545 ) C1965_=_C3691( C1965 C3691 ) C1965_=_C3846( C1965 C3846 ) C1965_=_C3863( C1965 C3863 ) C1965_=_C4092( C1965 C4092 ) \nC1965_=_C4108( C1965 C4108 ) C1975_=_C1977( C1975 C1977 ) C1975_=_C1979( C1975 C1979 ) C1975_=_C1980( C1975 C1980 ) C1975_=_C1987( C1975 C1987 ) C1975_=_C1989( C1975 C1989 ) \nC1975_=_C2417( C1975 C2417 ) C1975_=_C2435( C1975 C2435 ) C1975_=_C2670( C1975 C2670 ) C1975_=_C2764( C1975 C2764 ) C1975_=_C2767( C1975 C2767 ) C1975_=_C2768( C1975 C2768 ) \nC1975_=_C2769( C1975 C2769 ) C1975_=_C2770( C1975 C2770 ) C1975_=_C2771( C1975 C2771 ) C1975_=_C2773( C1975 C2773 ) C1975_=_C2776( C1975 C2776 ) C1975_=_C2777( C1975 C2777 ) \nC1975_=_C2778( C1975 C2778 ) C1977_=_C1979( C1977 C1979 ) C1977_=_C1980( C1977 C1980 ) C1977_=_C1987( C1977 C1987 ) C1977_=_C1989( C1977 C1989 ) C1977_=_C2422( C1977 C2422 ) \nC1977_=_C2490( C1977 C2490 ) C1977_=_C2672( C1977 C2672 ) C1977_=_C3189( C1977 C3189 ) C1977_=_C3191( C1977 C3191 ) C1977_=_C3192( C1977 C3192 ) C1977_=_C3193( C1977 C3193 ) \nC1977_=_C3194( C1977 C3194 ) C1977_=_C3197( C1977 C3197 ) C1977_=_C3198( C1977 C3198 ) C1977_=_C3199( C1977 C3199 ) C1977_=_C3200( C1977 C3200 ) C1977_=_C3201( C1977 C3201 ) \nC1977_=_C3202( C1977 C3202 ) C1979_=_C1980( C1979 C1980 ) C1979_=_C1987( C1979 C1987 ) C1979_=_C1989( C1979 C1989 ) C1979_=_C2425( C1979 C2425 ) C1979_=_C2675( C1979 C2675 ) \nC1979_=_C3260( C1979 C3260 ) C1979_=_C3309( C1979 C3309 ) C1979_=_C3405( C1979 C3405 ) C1979_=_C3406( C1979 C3406 ) C1979_=_C3407( C1979 C3407 ) C1979_=_C3408( C1979 C3408 ) \nC1979_=_C3409( C1979 C3409 ) C1979_=_C3415( C1979 C3415 ) C1979_=_C3416( C1979 C3416 ) C1979_=_C3417( C1979 C3417 ) C1980_=_C1987( C1980 C1987 ) C1980_=_C1989( C1980 C1989 ) \nC1980_=_C2323( C1980 C2323 ) C1980_=_C2438( C1980 C2438 ) C1980_=_C2703( C1980 C2703 ) C1980_=_C3446( C1980 C3446 ) C1980_=_C3447( C1980 C3447 ) C1980_=_C3449( C1980 C3449 ) \nC1980_=_C3450( C1980 C3450 ) C1980_=_C3451( C1980 C3451 ) C1980_=_C3452( C1980 C3452 ) C1980_=_C3454( C1980 C3454 ) C1980_=_C3456( C1980 C3456 ) C1980_=_C3457( C1980 C3457 ) \nC1987_=_C1989( C1987 C1989 ) C1987_=_C2430( C1987 C2430 ) C1987_=_C2678( C1987 C2678 ) C1987_=_C2722( C1987 C2722 ) C1987_=_C2771( C1987 C2771 ) C1987_=_C3197( C1987 C3197 ) \nC1987_=_C3268( C1987 C3268 ) C1987_=_C3408( C1987 C3408 ) C1987_=_C3459( C1987 C3459 ) C1987_=_C3551( C1987 C3551 ) C1987_=_C3607( C1987 C3607 ) C1989_=_C2330( C1989 C2330 ) \nC1989_=_C2445( C1989 C2445 ) C1989_=_C2515( C1989 C2515 ) C1989_=_C2710( C1989 C2710 ) C1989_=_C2900( C1989 C2900 ) C1989_=_C2939( C1989 C2939 ) C1989_=_C2956( C1989 C2956 ) \nC1989_=_C3306( C1989 C3306 ) C1989_=_C3456( C1989 C3456 ) C1989_=_C3489( C1989 C3489 ) C1989_=_C3766( C1989 C3766 ) C1989_=_C3789( C1989 C3789 ) C1989_=_C3798( C1989 C3798 ) \nC1989_=_C3978( C1989 C3978 ) C1989_=_C4034( C1989 C4034 ) C1993_=_C1996( C1993 C1996 ) C1993_=_C1998( C1993 C1998 ) C1993_=_C1999( C1993 C1999 ) C1993_=_C2003( C1993 C2003 ) \nC1993_=_C2004( C1993 C2004 ) C1993_=_C2006( C1993 C2006 ) C1993_=_C2009( C1993 C2009 ) C1993_=_C2010( C1993 C2010 ) C1993_=_C2012( C1993 C2012 ) C1993_=_C2518( C1993 C2518 ) \nC1993_=_C2522( C1993 C2522 ) C1993_=_C2524( C1993 C2524 ) C1993_=_C2527( C1993 C2527 ) C1993_=_C2530( C1993 C2530 ) C1993_=_C2531( C1993 C2531 ) C1993_=_C2532( C1993 C2532 ) \nC1993_=_C2534( C1993 C2534 ) C1996_=_C1998( C1996 C1998 ) C1996_=_C1999( C1996 C1999 ) C1996_=_C2003( C1996 C2003 ) C1996_=_C2004( C1996 C2004 ) C1996_=_C2006( C1996 C2006 ) \nC1996_=_C2009( C1996 C2009 ) C1996_=_C2010( C1996 C2010 ) C1996_=_C2012( C1996 C2012 ) C1996_=_C2518( C1996 C2518 ) C1996_=_C2620( C1996 C2620 ) C1996_=_C2621( C1996 C2621 ) \nC1996_=_C2622( C1996 C2622 ) C1996_=_C2623( C1996 C2623 ) C1996_=_C2625( C1996 C2625 ) C1996_=_C2626( C1996 C2626 ) C1996_=_C2627( C1996 C2627 ) C1996_=_C2629( C1996 C2629 ) \nC1996_=_C2630( C1996 C2630 ) C1996_=_C2631( C1996 C2631 ) C1996_=_C2632( C1996 C2632 ) C1996_=_C2633( C1996 C2633 ) C1996_=_C2634( C1996 C2634 ) C1996_=_C2637( C1996 C2637 ) \nC1996_=_C2638( C1996 C2638 ) C1998_=_C1999( C1998 C1999 ) C1998_=_C2003( C1998 C2003 ) C1998_=_C2004( C1998 C2004 ) C1998_=_C2006( C1998 C2006 ) C1998_=_C2009( C1998 C2009 ) \nC1998_=_C2010( C1998 C2010 ) C1998_=_C2012( C1998 C2012 ) C1998_=_C2100( C1998 C2100 ) C1998_=_C2194( C1998 C2194 ) C1998_=_C2282( C1998 C2282 ) C1998_=_C2622( C1998 C2622 ) \nC1998_=_C2869( C1998 C2869 ) C1998_=_C2870( C1998 C2870 ) C1998_=_C2871( C1998 C2871 ) C1998_=_C2873( C1998 C2873 ) C1998_=_C2874( C1998 C2874 ) C1998_=_C2875( C1998 C2875 ) \nC1998_=_C2880( C1998 C2880 ) C1998_=_C2883( C1998 C2883 ) C1998_=_C2884( C1998 C2884 ) C1999_=_C2003( C1999 C2003 ) C1999_=_C2004( C1999 C2004 ) C1999_=_C2006( C1999 C2006 ) \nC1999_=_C2009( C1999 C2009 ) C1999_=_C2010( C1999 C2010 ) C1999_=_C2012( C1999 C2012 ) C1999_=_C2488( C1999 C2488 ) C1999_=_C2557( C1999 C2557 ) C1999_=_C2587( C1999 C2587 ) \nC1999_=_C2869( C1999 C2869 ) C1999_=_C3099( C1999 C3099 ) C1999_=_C3101( C1999 C3101 ) C1999_=_C3102( C1999 C3102 ) C1999_=_C3106( C1999 C3106 ) C1999_=_C3107( C1999 C3107 ) \nC1999_=_C3108( C1999 C3108 ) C2003_=_C2004( C2003 C2004 ) C2003_=_C2006( C2003 C2006 ) C2003_=_C2009( C2003 C2009 ) C2003_=_C2010( C2003 C2010 ) C2003_=_C2012( C2003 C2012 ) \nC2003_=_C2355( C2003 C2355 ) C2003_=_C2373( C2003 C2373 ) C2003_=_C2493( C2003 C2493 ) C2003_=_C2560( C2003 C2560 ) C2003_=_C2608( C2003 C2608 ) C2003_=_C3219( C2003 C3219 ) \nC2003_=_C3274( C2003 C3274 ) C2003_=_C3567( C2003 C3567 ) C2003_=_C3583( C2003 C3583 ) C2003_=_C3644( C2003 C3644 ) C2003_=_C3646( C2003 C3646 ) C2003_=_C3647( C2003 C3647 ) \nC2003_=_C3648( C2003 C3648 ) C2003_=_C3649( C2003 C3649 ) C2003_=_C3650( C2003 C3650 ) C2003_=_C3654( C2003 C3654 ) C2004_=_C2006( C2004 C2006 ) C2004_=_C2009( C2004 C2009 ) \nC2004_=_C2010( C2004 C2010 ) C2004_=_C2012( C2004 C2012 ) C2004_=_C2125( C2004 C2125 ) C2004_=_C2495( C2004 C2495 ) C2004_=_C2629( C2004 C2629 ) C2004_=_C2802( C2004 C2802 ) \nC2004_=_C3477( C2004 C3477 ) C2004_=_C3595( C2004 C3595 ) C2004_=_C3704( C2004 C3704 ) C2004_=_C3725( C2004 C3725 ) C2004_=_C3773( C2004 C3773 ) C2004_=_C3775( C2004 C3775 ) \nC2004_=_C3776( C2004 C3776 ) C2004_=_C3778( C2004 C3778 ) C2006_=_C2009( C2006 C2009 ) C2006_=_C2010( C2006 C2010 ) C2006_=_C2012( C2006 C2012 ) C2006_=_C2201( C2006 C2201 ) \nC2006_=_C2290( C2006 C2290 ) C2006_=_C2633( C2006 C2633 ) C2006_=_C3399( C2006 C3399 ) C2006_=_C3599( C2006 C3599 ) C2006_=_C3813( C2006 C3813 ) C2006_=_C3991( C2006 C3991 ) \nC2006_=_C3993( C2006 C3993 ) C2009_=_C2010( C2009 C2010 ) C2009_=_C2012( C2009 C2012 ) C2009_=_C2071( C2009 C2071 ) C2009_=_C2447( C2009 C2447 ) C2009_=_C2499( C2009 C2499 ) \nC2009_=_C2567( C2009 C2567 ) C2009_=_C2739( C2009 C2739 ) C2009_=_C2754( C2009 C2754 ) C2009_=_C2776( C2009 C2776 ) C2009_=_C3280( C2009 C3280 ) C2009_=_C3491( C2009 C3491 ) \nC2009_=_C3940( C2009 C3940 ) C2009_=_C3998( C2009 C3998 ) C2009_=_C4035( C2009 C4035 ) C2009_=_C4055( C2009 C4055 ) C2010_=_C2012( C2010 C2012 ) C2010_=_C2260( C2010 C2260 ) \nC2010_=_C2342( C2010 C2342 ) C2010_=_C2638( C2010 C2638 ) C2010_=_C3211( C2010 C3211 ) C2010_=_C3226( C2010 C3226 ) C2010_=_C3347( C2010 C3347 ) C2010_=_C3601( C2010 C3601 ) \nC2010_=_C3907( C2010 C3907 ) C2010_=_C4030( C2010 C4030 ) C2010_=_C4101( C2010 C4101 ) C2012_=_C2094( C2012 C2094 ) C2012_=_C2261( C2012 C2261 ) C2012_=_C2500( C2012 C2500 ) \nC2012_=_C2569(</w:t>
      </w:r>
    </w:p>
    <w:p>
      <w:pPr>
        <w:pStyle w:val="PreformattedText"/>
        <w:bidi w:val="0"/>
        <w:spacing w:before="0" w:after="0"/>
        <w:jc w:val="left"/>
        <w:rPr/>
      </w:pPr>
      <w:r>
        <w:rPr/>
        <w:t xml:space="preserve"> </w:t>
      </w:r>
      <w:r>
        <w:rPr/>
        <w:t>C2012 C2569 ) C2012_=_C3097( C2012 C3097 ) C2012_=_C3202( C2012 C3202 ) C2012_=_C3281( C2012 C3281 ) C2012_=_C3443( C2012 C3443 ) C2012_=_C3482( C2012 C3482 ) \nC2012_=_C3667( C2012 C3667 ) C2012_=_C3733( C2012 C3733 ) C2012_=_C3778( C2012 C3778 ) C2012_=_C4000( C2012 C4000 ) C2018_=_C2019( C2018 C2019 ) C2018_=_C2020( C2018 C2020 ) \nC2018_=_C2022( C2018 C2022 ) C2018_=_C2025( C2018 C2025 ) C2018_=_C2026( C2018 C2026 ) C2018_=_C2027( C2018 C2027 ) C2018_=_C2028( C2018 C2028 ) C2018_=_C2032( C2018 C2032 ) \nC2018_=_C2033( C2018 C2033 ) C2018_=_C2505( C2018 C2505 ) C2018_=_C3075( C2018 C3075 ) C2018_=_C3076( C2018 C3076 ) C2018_=_C3077( C2018 C3077 ) C2018_=_C3080( C2018 C3080 ) \nC2018_=_C3082( C2018 C3082 ) C2018_=_C3085( C2018 C3085 ) C2019_=_C2020( C2019 C2020 ) C2019_=_C2022( C2019 C2022 ) C2019_=_C2025( C2019 C2025 ) C2019_=_C2026( C2019 C2026 ) \nC2019_=_C2027( C2019 C2027 ) C2019_=_C2028( C2019 C2028 ) C2019_=_C2032( C2019 C2032 ) C2019_=_C2033( C2019 C2033 ) C2019_=_C2063( C2019 C2063 ) C2019_=_C3214( C2019 C3214 ) \nC2019_=_C3215( C2019 C3215 ) C2019_=_C3219( C2019 C3219 ) C2019_=_C3220( C2019 C3220 ) C2019_=_C3223( C2019 C3223 ) C2019_=_C3225( C2019 C3225 ) C2019_=_C3226( C2019 C3226 ) \nC2020_=_C2022( C2020 C2022 ) C2020_=_C2025( C2020 C2025 ) C2020_=_C2026( C2020 C2026 ) C2020_=_C2027( C2020 C2027 ) C2020_=_C2028( C2020 C2028 ) C2020_=_C2032( C2020 C2032 ) \nC2020_=_C2033( C2020 C2033 ) C2020_=_C2064( C2020 C2064 ) C2020_=_C2716( C2020 C2716 ) C2020_=_C2871( C2020 C2871 ) C2020_=_C3214( C2020 C3214 ) C2020_=_C3337( C2020 C3337 ) \nC2020_=_C3338( C2020 C3338 ) C2020_=_C3343( C2020 C3343 ) C2020_=_C3344( C2020 C3344 ) C2020_=_C3347( C2020 C3347 ) C2022_=_C2025( C2022 C2025 ) C2022_=_C2026( C2022 C2026 ) \nC2022_=_C2027( C2022 C2027 ) C2022_=_C2028( C2022 C2028 ) C2022_=_C2032( C2022 C2032 ) C2022_=_C2033( C2022 C2033 ) C2022_=_C2083( C2022 C2083 ) C2022_=_C2606( C2022 C2606 ) \nC2022_=_C3511( C2022 C3511 ) C2022_=_C3515( C2022 C3515 ) C2025_=_C2026( C2025 C2026 ) C2025_=_C2027( C2025 C2027 ) C2025_=_C2028( C2025 C2028 ) C2025_=_C2032( C2025 C2032 ) \nC2025_=_C2033( C2025 C2033 ) C2025_=_C2512( C2025 C2512 ) C2025_=_C2630( C2025 C2630 ) C2025_=_C3077( C2025 C3077 ) C2025_=_C3357( C2025 C3357 ) C2025_=_C3438( C2025 C3438 ) \nC2025_=_C3541( C2025 C3541 ) C2025_=_C3752( C2025 C3752 ) C2025_=_C3803( C2025 C3803 ) C2025_=_C3805( C2025 C3805 ) C2025_=_C3806( C2025 C3806 ) C2025_=_C3807( C2025 C3807 ) \nC2025_=_C3808( C2025 C3808 ) C2025_=_C3809( C2025 C3809 ) C2026_=_C2027( C2026 C2027 ) C2026_=_C2028( C2026 C2028 ) C2026_=_C2032( C2026 C2032 ) C2026_=_C2033( C2026 C2033 ) \nC2026_=_C2087( C2026 C2087 ) C2026_=_C2612( C2026 C2612 ) C2026_=_C3051( C2026 C3051 ) C2026_=_C3198( C2026 C3198 ) C2026_=_C3685( C2026 C3685 ) C2026_=_C3845( C2026 C3845 ) \nC2026_=_C3846( C2026 C3846 ) C2027_=_C2028( C2027 C2028 ) C2027_=_C2032( C2027 C2032 ) C2027_=_C2033( C2027 C2033 ) C2027_=_C2089( C2027 C2089 ) C2027_=_C2613( C2027 C2613 ) \nC2027_=_C3686( C2027 C3686 ) C2027_=_C3862( C2027 C3862 ) C2027_=_C3863( C2027 C3863 ) C2028_=_C2032( C2028 C2032 ) C2028_=_C2033( C2028 C2033 ) C2028_=_C2066( C2028 C2066 ) \nC2028_=_C3343( C2028 C3343 ) C2028_=_C3905( C2028 C3905 ) C2028_=_C3907( C2028 C3907 ) C2032_=_C2033( C2032 C2033 ) C2032_=_C2055( C2032 C2055 ) C2032_=_C2093( C2032 C2093 ) \nC2032_=_C2362( C2032 C2362 ) C2032_=_C2550( C2032 C2550 ) C2032_=_C2618( C2032 C2618 ) C2032_=_C2883( C2032 C2883 ) C2032_=_C3025( C2032 C3025 ) C2032_=_C3515( C2032 C3515 ) \nC2032_=_C3537( C2032 C3537 ) C2032_=_C3545( C2032 C3545 ) C2032_=_C3691( C2032 C3691 ) C2032_=_C3846( C2032 C3846 ) C2032_=_C3863( C2032 C3863 ) C2032_=_C4092( C2032 C4092 ) \nC2032_=_C4108( C2032 C4108 ) C2033_=_C2074( C2033 C2074 ) C2033_=_C2095( C2033 C2095 ) C2033_=_C2619( C2033 C2619 ) C2033_=_C2757( C2033 C2757 ) C2033_=_C2778( C2033 C2778 ) \nC2033_=_C3692( C2033 C3692 ) C2033_=_C3945( C2033 C3945 ) C2033_=_C4039( C2033 C4039 ) C2033_=_C4055( C2033 C4055 ) C2033_=_C4064( C2033 C4064 ) C2033_=_C4107( C2033 C4107 ) \nC2033_=_C4108( C2033 C4108 ) C2038_=_C2045( C2038 C2045 ) C2038_=_C2054( C2038 C2054 ) C2038_=_C2055( C2038 C2055 ) C2038_=_C2346( C2038 C2346 ) C2038_=_C2348( C2038 C2348 ) \nC2038_=_C2349( C2038 C2349 ) C2038_=_C2350( C2038 C2350 ) C2038_=_C2351( C2038 C2351 ) C2038_=_C2352( C2038 C2352 ) C2038_=_C2355( C2038 C2355 ) C2038_=_C2357( C2038 C2357 ) \nC2038_=_C2360( C2038 C2360 ) C2038_=_C2361( C2038 C2361 ) C2038_=_C2362( C2038 C2362 ) C2045_=_C2054( C2045 C2054 ) C2045_=_C2055( C2045 C2055 ) C2045_=_C2305( C2045 C2305 ) \nC2045_=_C2350( C2045 C2350 ) C2045_=_C2540( C2045 C2540 ) C2045_=_C2576( C2045 C2576 ) C2045_=_C2645( C2045 C2645 ) C2045_=_C2795( C2045 C2795 ) C2045_=_C3020( C2045 C3020 ) \nC2045_=_C3240( C2045 C3240 ) C2045_=_C3309( C2045 C3309 ) C2045_=_C3310( C2045 C3310 ) C2045_=_C3311( C2045 C3311 ) C2045_=_C3313( C2045 C3313 ) C2045_=_C3314( C2045 C3314 ) \nC2045_=_C3315( C2045 C3315 ) C2045_=_C3316( C2045 C3316 ) C2045_=_C3317( C2045 C3317 ) C2045_=_C3318( C2045 C3318 ) C2054_=_C2055( C2054 C2055 ) C2054_=_C2361( C2054 C2361 ) \nC2054_=_C2549( C2054 C2549 ) C2054_=_C2684( C2054 C2684 ) C2054_=_C2740( C2054 C2740 ) C2054_=_C2985( C2054 C2985 ) C2054_=_C3024( C2054 C3024 ) C2054_=_C3403( C2054 C3403 ) \nC2054_=_C3536( C2054 C3536 ) C2054_=_C3845( C2054 C3845 ) C2054_=_C3862( C2054 C3862 ) C2054_=_C4022( C2054 C4022 ) C2054_=_C4091( C2054 C4091 ) C2054_=_C4107( C2054 C4107 ) \nC2055_=_C2093( C2055 C2093 ) C2055_=_C2362( C2055 C2362 ) C2055_=_C2550( C2055 C2550 ) C2055_=_C2618( C2055 C2618 ) C2055_=_C2883( C2055 C2883 ) C2055_=_C3025( C2055 C3025 ) \nC2055_=_C3515( C2055 C3515 ) C2055_=_C3537( C2055 C3537 ) C2055_=_C3545( C2055 C3545 ) C2055_=_C3691( C2055 C3691 ) C2055_=_C3846( C2055 C3846 ) C2055_=_C3863( C2055 C3863 ) \nC2055_=_C4092( C2055 C4092 ) C2055_=_C4108( C2055 C4108 ) C2056_=_C2058( C2056 C2058 ) C2056_=_C2059( C2056 C2059 ) C2056_=_C2060( C2056 C2060 ) C2056_=_C2063( C2056 C2063 ) \nC2056_=_C2064( C2056 C2064 ) C2056_=_C2065( C2056 C2065 ) C2056_=_C2066( C2056 C2066 ) C2056_=_C2067( C2056 C2067 ) C2056_=_C2071( C2056 C2071 ) C2056_=_C2072( C2056 C2072 ) \nC2056_=_C2074( C2056 C2074 ) C2056_=_C2174( C2056 C2174 ) C2056_=_C2175( C2056 C2175 ) C2056_=_C2179( C2056 C2179 ) C2056_=_C2183( C2056 C2183 ) C2056_=_C2185( C2056 C2185 ) \nC2056_=_C2187( C2056 C2187 ) C2058_=_C2059( C2058 C2059 ) C2058_=_C2060( C2058 C2060 ) C2058_=_C2063( C2058 C2063 ) C2058_=_C2064( C2058 C2064 ) C2058_=_C2065( C2058 C2065 ) \nC2058_=_C2066( C2058 C2066 ) C2058_=_C2067( C2058 C2067 ) C2058_=_C2071( C2058 C2071 ) C2058_=_C2072( C2058 C2072 ) C2058_=_C2074( C2058 C2074 ) C2058_=_C2229( C2058 C2229 ) \nC2058_=_C2385( C2058 C2385 ) C2059_=_C2060( C2059 C2060 ) C2059_=_C2063( C2059 C2063 ) C2059_=_C2064( C2059 C2064 ) C2059_=_C2065( C2059 C2065 ) C2059_=_C2066( C2059 C2066 ) \nC2059_=_C2067( C2059 C2067 ) C2059_=_C2071( C2059 C2071 ) C2059_=_C2072( C2059 C2072 ) C2059_=_C2074( C2059 C2074 ) C2059_=_C2434( C2059 C2434 ) C2059_=_C2435( C2059 C2435 ) \nC2059_=_C2436( C2059 C2436 ) C2059_=_C2437( C2059 C2437 ) C2059_=_C2438( C2059 C2438 ) C2059_=_C2440( C2059 C2440 ) C2059_=_C2441( C2059 C2441 ) C2059_=_C2443( C2059 C2443 ) \nC2059_=_C2444( C2059 C2444 ) C2059_=_C2445( C2059 C2445 ) C2059_=_C2446( C2059 C2446 ) C2059_=_C2447( C2059 C2447 ) C2059_=_C2448( C2059 C2448 ) C2059_=_C2449( C2059 C2449 ) \nC2059_=_C2450( C2059 C2450 ) C2060_=_C2063( C2060 C2063 ) C2060_=_C2064( C2060 C2064 ) C2060_=_C2065( C2060 C2065 ) C2060_=_C2066( C2060 C2066 ) C2060_=_C2067( C2060 C2067 ) \nC2060_=_C2071( C2060 C2071 ) C2060_=_C2072( C2060 C2072 ) C2060_=_C2074( C2060 C2074 ) C2060_=_C2232( C2060 C2232 ) C2060_=_C2703( C2060 C2703 ) C2060_=_C2710( C2060 C2710 ) \nC2063_=_C2064( C2063 C2064 ) C2063_=_C2065( C2063 C2065 ) C2063_=_C2066( C2063 C2066 ) C2063_=_C2067( C2063 C2067 ) C2063_=_C2071( C2063 C2071 ) C2063_=_C2072( C2063 C2072 ) \nC2063_=_C2074( C2063 C2074 ) C2063_=_C3214( C2063 C3214 ) C2063_=_C3215( C2063 C3215 ) C2063_=_C3219( C2063 C3219 ) C2063_=_C3220( C2063 C3220 ) C2063_=_C3223( C2063 C3223 ) \nC2063_=_C3225( C2063 C3225 ) C2063_=_C3226( C2063 C3226 ) C2064_=_C2065( C2064 C2065 ) C2064_=_C2066( C2064 C2066 ) C2064_=_C2067( C2064 C2067 ) C2064_=_C2071( C2064 C2071 ) \nC2064_=_C2072( C2064 C2072 ) C2064_=_C2074( C2064 C2074 ) C2064_=_C2716( C2064 C2716 ) C2064_=_C2871( C2064 C2871 ) C2064_=_C3214( C2064 C3214 ) C2064_=_C3337( C2064 C3337 ) \nC2064_=_C3338( C2064 C3338 ) C2064_=_C3343( C2064 C3343 ) C2064_=_C3344( C2064 C3344 ) C2064_=_C3347( C2064 C3347 ) C2065_=_C2066( C2065 C2066 ) C2065_=_C2067( C2065 C2067 ) \nC2065_=_C2071( C2065 C2071 ) C2065_=_C2072( C2065 C2072 ) C2065_=_C2074( C2065 C2074 ) C2065_=_C2747( C2065 C2747 ) C2065_=_C2769( C2065 C2769 ) C2065_=_C3447( C2065 C3447 ) \nC2065_=_C3483( C2065 C3483 ) C2065_=_C3485( C2065 C3485 ) C2065_=_C3487( C2065 C3487 ) C2065_=_C3489( C2065 C3489 ) C2065_=_C3490( C2065 C3490 ) C2065_=_C3491( C2065 C3491 ) \nC2065_=_C3492( C2065 C3492 ) C2065_=_C3493( C2065 C3493 ) C2066_=_C2067( C2066 C2067 ) C2066_=_C2071( C2066 C2071 ) C2066_=_C2072( C2066 C2072 ) C2066_=_C2074( C2066 C2074 ) \nC2066_=_C3343( C2066 C3343 ) C2066_=_C3905( C2066 C3905 ) C2066_=_C3907( C2066 C3907 ) C2067_=_C2071( C2067 C2071 ) C2067_=_C2072( C2067 C2072 ) C2067_=_C2074( C2067 C2074 ) \nC2067_=_C2239( C2067 C2239 ) C2067_=_C2749( C2067 C2749 ) C2067_=_C2836( C2067 C2836 ) C2067_=_C3927( C2067 C3927 ) C2071_=_C2072( C2071 C2072 ) C2071_=_C2074( C2071 C2074 ) \nC2071_=_C2447( C2071 C2447 ) C2071_=_C2499( C2071 C2499 ) C2071_=_C2567( C2071 C2567 ) C2071_=_C2739( C2071 C2739 ) C2071_=_C2754( C2071 C2754 ) C2071_=_C2776( C2071 C2776 ) \nC2071_=_C3280( C2071 C3280 ) C2071_=_C3491( C2071 C3491 ) C2071_=_C3940( C2071 C3940 ) C2071_=_C3998( C2071 C3998 ) C2071_=_C4035( C2071 C4035 ) C2071_=_C4055( C2071 C4055 ) \nC2072_=_C2074( C2072 C2074 ) C2072_=_C2448( C2072 C2448 ) C2072_=_C2755(</w:t>
      </w:r>
    </w:p>
    <w:p>
      <w:pPr>
        <w:pStyle w:val="PreformattedText"/>
        <w:bidi w:val="0"/>
        <w:spacing w:before="0" w:after="0"/>
        <w:jc w:val="left"/>
        <w:rPr/>
      </w:pPr>
      <w:r>
        <w:rPr/>
        <w:t xml:space="preserve"> </w:t>
      </w:r>
      <w:r>
        <w:rPr/>
        <w:t>C2072 C2755 ) C2072_=_C2777( C2072 C2777 ) C2072_=_C2880( C2072 C2880 ) C2072_=_C3039( C2072 C3039 ) \nC2072_=_C3493( C2072 C3493 ) C2072_=_C3544( C2072 C3544 ) C2072_=_C3626( C2072 C3626 ) C2072_=_C3661( C2072 C3661 ) C2072_=_C3942( C2072 C3942 ) C2072_=_C4037( C2072 C4037 ) \nC2072_=_C4064( C2072 C4064 ) C2074_=_C2095( C2074 C2095 ) C2074_=_C2619( C2074 C2619 ) C2074_=_C2757( C2074 C2757 ) C2074_=_C2778( C2074 C2778 ) C2074_=_C3692( C2074 C3692 ) \nC2074_=_C3945( C2074 C3945 ) C2074_=_C4039( C2074 C4039 ) C2074_=_C4055( C2074 C4055 ) C2074_=_C4064( C2074 C4064 ) C2074_=_C4107( C2074 C4107 ) C2074_=_C4108( C2074 C4108 ) \nC2075_=_C2076( C2075 C2076 ) C2075_=_C2077( C2075 C2077 ) C2075_=_C2082( C2075 C2082 ) C2075_=_C2083( C2075 C2083 ) C2075_=_C2087( C2075 C2087 ) C2075_=_C2089( C2075 C2089 ) \nC2075_=_C2093( C2075 C2093 ) C2075_=_C2094( C2075 C2094 ) C2075_=_C2095( C2075 C2095 ) C2075_=_C2096( C2075 C2096 ) C2075_=_C2139( C2075 C2139 ) C2075_=_C2174( C2075 C2174 ) \nC2075_=_C2190( C2075 C2190 ) C2075_=_C2192( C2075 C2192 ) C2075_=_C2193( C2075 C2193 ) C2075_=_C2194( C2075 C2194 ) C2075_=_C2195( C2075 C2195 ) C2075_=_C2196( C2075 C2196 ) \nC2075_=_C2198( C2075 C2198 ) C2075_=_C2200( C2075 C2200 ) C2075_=_C2201( C2075 C2201 ) C2075_=_C2202( C2075 C2202 ) C2075_=_C2204( C2075 C2204 ) C2075_=_C2205( C2075 C2205 ) \nC2076_=_C2077( C2076 C2077 ) C2076_=_C2082( C2076 C2082 ) C2076_=_C2083( C2076 C2083 ) C2076_=_C2087( C2076 C2087 ) C2076_=_C2089( C2076 C2089 ) C2076_=_C2093( C2076 C2093 ) \nC2076_=_C2094( C2076 C2094 ) C2076_=_C2095( C2076 C2095 ) C2076_=_C2096( C2076 C2096 ) C2076_=_C2280( C2076 C2280 ) C2076_=_C2281( C2076 C2281 ) C2076_=_C2282( C2076 C2282 ) \nC2076_=_C2283( C2076 C2283 ) C2076_=_C2286( C2076 C2286 ) C2076_=_C2287( C2076 C2287 ) C2076_=_C2288( C2076 C2288 ) C2076_=_C2289( C2076 C2289 ) C2076_=_C2290( C2076 C2290 ) \nC2076_=_C2291( C2076 C2291 ) C2076_=_C2293( C2076 C2293 ) C2076_=_C2294( C2076 C2294 ) C2076_=_C2297( C2076 C2297 ) C2077_=_C2082( C2077 C2082 ) C2077_=_C2083( C2077 C2083 ) \nC2077_=_C2087( C2077 C2087 ) C2077_=_C2089( C2077 C2089 ) C2077_=_C2093( C2077 C2093 ) C2077_=_C2094( C2077 C2094 ) C2077_=_C2095( C2077 C2095 ) C2077_=_C2096( C2077 C2096 ) \nC2077_=_C2488( C2077 C2488 ) C2077_=_C2490( C2077 C2490 ) C2077_=_C2493( C2077 C2493 ) C2077_=_C2494( C2077 C2494 ) C2077_=_C2495( C2077 C2495 ) C2077_=_C2498( C2077 C2498 ) \nC2077_=_C2499( C2077 C2499 ) C2077_=_C2500( C2077 C2500 ) C2082_=_C2083( C2082 C2083 ) C2082_=_C2087( C2082 C2087 ) C2082_=_C2089( C2082 C2089 ) C2082_=_C2093( C2082 C2093 ) \nC2082_=_C2094( C2082 C2094 ) C2082_=_C2095( C2082 C2095 ) C2082_=_C2096( C2082 C2096 ) C2082_=_C2768( C2082 C2768 ) C2082_=_C2891( C2082 C2891 ) C2082_=_C3047( C2082 C3047 ) \nC2082_=_C3089( C2082 C3089 ) C2082_=_C3101( C2082 C3101 ) C2082_=_C3192( C2082 C3192 ) C2082_=_C3446( C2082 C3446 ) C2082_=_C3476( C2082 C3476 ) C2082_=_C3477( C2082 C3477 ) \nC2082_=_C3478( C2082 C3478 ) C2082_=_C3482( C2082 C3482 ) C2083_=_C2087( C2083 C2087 ) C2083_=_C2089( C2083 C2089 ) C2083_=_C2093( C2083 C2093 ) C2083_=_C2094( C2083 C2094 ) \nC2083_=_C2095( C2083 C2095 ) C2083_=_C2096( C2083 C2096 ) C2083_=_C2606( C2083 C2606 ) C2083_=_C3511( C2083 C3511 ) C2083_=_C3515( C2083 C3515 ) C2087_=_C2089( C2087 C2089 ) \nC2087_=_C2093( C2087 C2093 ) C2087_=_C2094( C2087 C2094 ) C2087_=_C2095( C2087 C2095 ) C2087_=_C2096( C2087 C2096 ) C2087_=_C2612( C2087 C2612 ) C2087_=_C3051( C2087 C3051 ) \nC2087_=_C3198( C2087 C3198 ) C2087_=_C3685( C2087 C3685 ) C2087_=_C3845( C2087 C3845 ) C2087_=_C3846( C2087 C3846 ) C2089_=_C2093( C2089 C2093 ) C2089_=_C2094( C2089 C2094 ) \nC2089_=_C2095( C2089 C2095 ) C2089_=_C2096( C2089 C2096 ) C2089_=_C2613( C2089 C2613 ) C2089_=_C3686( C2089 C3686 ) C2089_=_C3862( C2089 C3862 ) C2089_=_C3863( C2089 C3863 ) \nC2093_=_C2094( C2093 C2094 ) C2093_=_C2095( C2093 C2095 ) C2093_=_C2096( C2093 C2096 ) C2093_=_C2362( C2093 C2362 ) C2093_=_C2550( C2093 C2550 ) C2093_=_C2618( C2093 C2618 ) \nC2093_=_C2883( C2093 C2883 ) C2093_=_C3025( C2093 C3025 ) C2093_=_C3515( C2093 C3515 ) C2093_=_C3537( C2093 C3537 ) C2093_=_C3545( C2093 C3545 ) C2093_=_C3691( C2093 C3691 ) \nC2093_=_C3846( C2093 C3846 ) C2093_=_C3863( C2093 C3863 ) C2093_=_C4092( C2093 C4092 ) C2093_=_C4108( C2093 C4108 ) C2094_=_C2095( C2094 C2095 ) C2094_=_C2096( C2094 C2096 ) \nC2094_=_C2261( C2094 C2261 ) C2094_=_C2500( C2094 C2500 ) C2094_=_C2569( C2094 C2569 ) C2094_=_C3097( C2094 C3097 ) C2094_=_C3202( C2094 C3202 ) C2094_=_C3281( C2094 C3281 ) \nC2094_=_C3443( C2094 C3443 ) C2094_=_C3482( C2094 C3482 ) C2094_=_C3667( C2094 C3667 ) C2094_=_C3733( C2094 C3733 ) C2094_=_C3778( C2094 C3778 ) C2094_=_C4000( C2094 C4000 ) \nC2095_=_C2096( C2095 C2096 ) C2095_=_C2619( C2095 C2619 ) C2095_=_C2757( C2095 C2757 ) C2095_=_C2778( C2095 C2778 ) C2095_=_C3692( C2095 C3692 ) C2095_=_C3945( C2095 C3945 ) \nC2095_=_C4039( C2095 C4039 ) C2095_=_C4055( C2095 C4055 ) C2095_=_C4064( C2095 C4064 ) C2095_=_C4107( C2095 C4107 ) C2095_=_C4108( C2095 C4108 ) C2096_=_C2731( C2096 C2731 ) \nC2096_=_C2758( C2096 C2758 ) C2096_=_C2852( C2096 C2852 ) C2096_=_C2884( C2096 C2884 ) C2096_=_C3071( C2096 C3071 ) C2096_=_C3176( C2096 C3176 ) C2096_=_C3556( C2096 C3556 ) \nC2096_=_C3770( C2096 C3770 ) C2096_=_C3858( C2096 C3858 ) C2096_=_C3993( C2096 C3993 ) C2096_=_C4043( C2096 C4043 ) C2096_=_C4050( C2096 C4050 ) C2096_=_C4090( C2096 C4090 ) \nC2096_=_C4119( C2096 C4119 ) C2099_=_C2100( C2099 C2100 ) C2099_=_C2106( C2099 C2106 ) C2099_=_C2107( C2099 C2107 ) C2099_=_C2111( C2099 C2111 ) C2099_=_C2114( C2099 C2114 ) \nC2099_=_C2192( C2099 C2192 ) C2099_=_C2280( C2099 C2280 ) C2099_=_C2470( C2099 C2470 ) C2099_=_C2735( C2099 C2735 ) C2099_=_C2738( C2099 C2738 ) C2099_=_C2739( C2099 C2739 ) \nC2099_=_C2740( C2099 C2740 ) C2100_=_C2106( C2100 C2106 ) C2100_=_C2107( C2100 C2107 ) C2100_=_C2111( C2100 C2111 ) C2100_=_C2114( C2100 C2114 ) C2100_=_C2194( C2100 C2194 ) \nC2100_=_C2282( C2100 C2282 ) C2100_=_C2622( C2100 C2622 ) C2100_=_C2869( C2100 C2869 ) C2100_=_C2870( C2100 C2870 ) C2100_=_C2871( C2100 C2871 ) C2100_=_C2873( C2100 C2873 ) \nC2100_=_C2874( C2100 C2874 ) C2100_=_C2875( C2100 C2875 ) C2100_=_C2880( C2100 C2880 ) C2100_=_C2883( C2100 C2883 ) C2100_=_C2884( C2100 C2884 ) C2106_=_C2107( C2106 C2107 ) \nC2106_=_C2111( C2106 C2111 ) C2106_=_C2114( C2106 C2114 ) C2106_=_C3130( C2106 C3130 ) C2106_=_C3242( C2106 C3242 ) C2106_=_C3310( C2106 C3310 ) C2106_=_C3352( C2106 C3352 ) \nC2106_=_C3406( C2106 C3406 ) C2106_=_C3496( C2106 C3496 ) C2106_=_C3497( C2106 C3497 ) C2106_=_C3498( C2106 C3498 ) C2106_=_C3500( C2106 C3500 ) C2106_=_C3501( C2106 C3501 ) \nC2106_=_C3502( C2106 C3502 ) C2106_=_C3503( C2106 C3503 ) C2107_=_C2111( C2107 C2111 ) C2107_=_C2114( C2107 C2114 ) C2107_=_C2832( C2107 C2832 ) C2107_=_C3076( C2107 C3076 ) \nC2107_=_C3102( C2107 C3102 ) C2107_=_C3231( C2107 C3231 ) C2107_=_C3337( C2107 C3337 ) C2107_=_C3539( C2107 C3539 ) C2107_=_C3540( C2107 C3540 ) C2107_=_C3541( C2107 C3541 ) \nC2107_=_C3542( C2107 C3542 ) C2107_=_C3544( C2107 C3544 ) C2107_=_C3545( C2107 C3545 ) C2111_=_C2114( C2111 C2114 ) C2111_=_C2440( C2111 C2440 ) C2111_=_C3133( C2111 C3133 ) \nC2111_=_C3147( C2111 C3147 ) C2111_=_C3355( C2111 C3355 ) C2111_=_C3496( C2111 C3496 ) C2111_=_C3747( C2111 C3747 ) C2111_=_C3748( C2111 C3748 ) C2111_=_C3750( C2111 C3750 ) \nC2111_=_C3751( C2111 C3751 ) C2114_=_C3138( C2114 C3138 ) C2114_=_C3363( C2114 C3363 ) C2114_=_C3747( C2114 C3747 ) C2114_=_C4065( C2114 C4065 ) C2114_=_C4066( C2114 C4066 ) \nC2119_=_C2120( C2119 C2120 ) C2119_=_C2121( C2119 C2121 ) C2119_=_C2122( C2119 C2122 ) C2119_=_C2124( C2119 C2124 ) C2119_=_C2125( C2119 C2125 ) C2119_=_C2126( C2119 C2126 ) \nC2119_=_C2127( C2119 C2127 ) C2119_=_C2128( C2119 C2128 ) C2119_=_C2129( C2119 C2129 ) C2119_=_C2130( C2119 C2130 ) C2119_=_C2132( C2119 C2132 ) C2119_=_C2133( C2119 C2133 ) \nC2119_=_C2134( C2119 C2134 ) C2119_=_C2135( C2119 C2135 ) C2119_=_C2136( C2119 C2136 ) C2119_=_C2137( C2119 C2137 ) C2119_=_C2795( C2119 C2795 ) C2119_=_C2796( C2119 C2796 ) \nC2119_=_C2799( C2119 C2799 ) C2119_=_C2800( C2119 C2800 ) C2119_=_C2802( C2119 C2802 ) C2119_=_C2809( C2119 C2809 ) C2120_=_C2121( C2120 C2121 ) C2120_=_C2122( C2120 C2122 ) \nC2120_=_C2124( C2120 C2124 ) C2120_=_C2125( C2120 C2125 ) C2120_=_C2126( C2120 C2126 ) C2120_=_C2127( C2120 C2127 ) C2120_=_C2128( C2120 C2128 ) C2120_=_C2129( C2120 C2129 ) \nC2120_=_C2130( C2120 C2130 ) C2120_=_C2132( C2120 C2132 ) C2120_=_C2133( C2120 C2133 ) C2120_=_C2134( C2120 C2134 ) C2120_=_C2135( C2120 C2135 ) C2120_=_C2136( C2120 C2136 ) \nC2120_=_C2137( C2120 C2137 ) C2120_=_C2335( C2120 C2335 ) C2120_=_C3044( C2120 C3044 ) C2120_=_C3205( C2120 C3205 ) C2120_=_C3209( C2120 C3209 ) C2120_=_C3210( C2120 C3210 ) \nC2120_=_C3211( C2120 C3211 ) C2121_=_C2122( C2121 C2122 ) C2121_=_C2124( C2121 C2124 ) C2121_=_C2125( C2121 C2125 ) C2121_=_C2126( C2121 C2126 ) C2121_=_C2127( C2121 C2127 ) \nC2121_=_C2128( C2121 C2128 ) C2121_=_C2129( C2121 C2129 ) C2121_=_C2130( C2121 C2130 ) C2121_=_C2132( C2121 C2132 ) C2121_=_C2133( C2121 C2133 ) C2121_=_C2134( C2121 C2134 ) \nC2121_=_C2135( C2121 C2135 ) C2121_=_C2136( C2121 C2136 ) C2121_=_C2137( C2121 C2137 ) C2121_=_C2196( C2121 C2196 ) C2121_=_C2233( C2121 C2233 ) C2121_=_C3324( C2121 C3324 ) \nC2121_=_C3325( C2121 C3325 ) C2121_=_C3329( C2121 C3329 ) C2121_=_C3332( C2121 C3332 ) C2122_=_C2124( C2122 C2124 ) C2122_=_C2125( C2122 C2125 ) C2122_=_C2126( C2122 C2126 ) \nC2122_=_C2127( C2122 C2127 ) C2122_=_C2128( C2122 C2128 ) C2122_=_C2129( C2122 C2129 ) C2122_=_C2130( C2122 C2130 ) C2122_=_C2132( C2122 C2132 ) C2122_=_C2133( C2122 C2133 ) \nC2122_=_C2134( C2122 C2134 ) C2122_=_C2135( C2122 C2135 ) C2122_=_C2136( C2122 C2136 ) C2122_=_C2137( C2122 C2137 ) C2122_=_C2476( C2122 C2476 ) C2122_=_C2799( C2122 C2799 ) \nC2122_=_C3669( C2122 C3669 ) C2122_=_C3670( C2122 C3670 ) C2122_=_C3671( C2122 C3671 ) C2122_=_C3672( C2122 C3672 ) C2122_=_C3674(</w:t>
      </w:r>
    </w:p>
    <w:p>
      <w:pPr>
        <w:pStyle w:val="PreformattedText"/>
        <w:bidi w:val="0"/>
        <w:spacing w:before="0" w:after="0"/>
        <w:jc w:val="left"/>
        <w:rPr/>
      </w:pPr>
      <w:r>
        <w:rPr/>
        <w:t xml:space="preserve"> </w:t>
      </w:r>
      <w:r>
        <w:rPr/>
        <w:t>C2122 C3674 ) C2122_=_C3675( C2122 C3675 ) \nC2122_=_C3676( C2122 C3676 ) C2122_=_C3677( C2122 C3677 ) C2122_=_C3678( C2122 C3678 ) C2122_=_C3679( C2122 C3679 ) C2122_=_C3682( C2122 C3682 ) C2122_=_C3683( C2122 C3683 ) \nC2124_=_C2125( C2124 C2125 ) C2124_=_C2126( C2124 C2126 ) C2124_=_C2127( C2124 C2127 ) C2124_=_C2128( C2124 C2128 ) C2124_=_C2129( C2124 C2129 ) C2124_=_C2130( C2124 C2130 ) \nC2124_=_C2132( C2124 C2132 ) C2124_=_C2133( C2124 C2133 ) C2124_=_C2134( C2124 C2134 ) C2124_=_C2135( C2124 C2135 ) C2124_=_C2136( C2124 C2136 ) C2124_=_C2137( C2124 C2137 ) \nC2124_=_C2478( C2124 C2478 ) C2124_=_C3092( C2124 C3092 ) C2124_=_C3437( C2124 C3437 ) C2124_=_C3559( C2124 C3559 ) C2124_=_C3630( C2124 C3630 ) C2124_=_C3670( C2124 C3670 ) \nC2124_=_C3703( C2124 C3703 ) C2124_=_C3725( C2124 C3725 ) C2124_=_C3730( C2124 C3730 ) C2124_=_C3733( C2124 C3733 ) C2125_=_C2126( C2125 C2126 ) C2125_=_C2127( C2125 C2127 ) \nC2125_=_C2128( C2125 C2128 ) C2125_=_C2129( C2125 C2129 ) C2125_=_C2130( C2125 C2130 ) C2125_=_C2132( C2125 C2132 ) C2125_=_C2133( C2125 C2133 ) C2125_=_C2134( C2125 C2134 ) \nC2125_=_C2135( C2125 C2135 ) C2125_=_C2136( C2125 C2136 ) C2125_=_C2137( C2125 C2137 ) C2125_=_C2495( C2125 C2495 ) C2125_=_C2629( C2125 C2629 ) C2125_=_C2802( C2125 C2802 ) \nC2125_=_C3477( C2125 C3477 ) C2125_=_C3595( C2125 C3595 ) C2125_=_C3704( C2125 C3704 ) C2125_=_C3725( C2125 C3725 ) C2125_=_C3773( C2125 C3773 ) C2125_=_C3775( C2125 C3775 ) \nC2125_=_C3776( C2125 C3776 ) C2125_=_C3778( C2125 C3778 ) C2126_=_C2127( C2126 C2127 ) C2126_=_C2128( C2126 C2128 ) C2126_=_C2129( C2126 C2129 ) C2126_=_C2130( C2126 C2130 ) \nC2126_=_C2132( C2126 C2132 ) C2126_=_C2133( C2126 C2133 ) C2126_=_C2134( C2126 C2134 ) C2126_=_C2135( C2126 C2135 ) C2126_=_C2136( C2126 C2136 ) C2126_=_C2137( C2126 C2137 ) \nC2126_=_C2611( C2126 C2611 ) C2126_=_C2950( C2126 C2950 ) C2126_=_C3181( C2126 C3181 ) C2126_=_C3675( C2126 C3675 ) C2126_=_C3705( C2126 C3705 ) C2126_=_C3773( C2126 C3773 ) \nC2126_=_C3813( C2126 C3813 ) C2126_=_C3815( C2126 C3815 ) C2127_=_C2128( C2127 C2128 ) C2127_=_C2129( C2127 C2129 ) C2127_=_C2130( C2127 C2130 ) C2127_=_C2132( C2127 C2132 ) \nC2127_=_C2133( C2127 C2133 ) C2127_=_C2134( C2127 C2134 ) C2127_=_C2135( C2127 C2135 ) C2127_=_C2136( C2127 C2136 ) C2127_=_C2137( C2127 C2137 ) C2127_=_C3360( C2127 C3360 ) \nC2127_=_C3646( C2127 C3646 ) C2127_=_C3894( C2127 C3894 ) C2127_=_C3919( C2127 C3919 ) C2128_=_C2129( C2128 C2129 ) C2128_=_C2130( C2128 C2130 ) C2128_=_C2132( C2128 C2132 ) \nC2128_=_C2133( C2128 C2133 ) C2128_=_C2134( C2128 C2134 ) C2128_=_C2135( C2128 C2135 ) C2128_=_C2136( C2128 C2136 ) C2128_=_C2137( C2128 C2137 ) C2128_=_C2898( C2128 C2898 ) \nC2128_=_C3303( C2128 C3303 ) C2128_=_C3755( C2128 C3755 ) C2128_=_C3932( C2128 C3932 ) C2128_=_C3933( C2128 C3933 ) C2128_=_C3934( C2128 C3934 ) C2129_=_C2130( C2129 C2130 ) \nC2129_=_C2132( C2129 C2132 ) C2129_=_C2133( C2129 C2133 ) C2129_=_C2134( C2129 C2134 ) C2129_=_C2135( C2129 C2135 ) C2129_=_C2136( C2129 C2136 ) C2129_=_C2137( C2129 C2137 ) \nC2129_=_C3107( C2129 C3107 ) C2129_=_C3647( C2129 C3647 ) C2129_=_C3679( C2129 C3679 ) C2129_=_C3708( C2129 C3708 ) C2129_=_C3775( C2129 C3775 ) C2129_=_C3997( C2129 C3997 ) \nC2129_=_C3998( C2129 C3998 ) C2129_=_C3999( C2129 C3999 ) C2129_=_C4000( C2129 C4000 ) C2130_=_C2132( C2130 C2132 ) C2130_=_C2133( C2130 C2133 ) C2130_=_C2134( C2130 C2134 ) \nC2130_=_C2135( C2130 C2135 ) C2130_=_C2136( C2130 C2136 ) C2130_=_C2137( C2130 C2137 ) C2130_=_C2464( C2130 C2464 ) C2130_=_C4007( C2130 C4007 ) C2130_=_C4008( C2130 C4008 ) \nC2132_=_C2133( C2132 C2133 ) C2132_=_C2134( C2132 C2134 ) C2132_=_C2135( C2132 C2135 ) C2132_=_C2136( C2132 C2136 ) C2132_=_C2137( C2132 C2137 ) C2132_=_C3711( C2132 C3711 ) \nC2132_=_C3981( C2132 C3981 ) C2132_=_C4068( C2132 C4068 ) C2133_=_C2134( C2133 C2134 ) C2133_=_C2135( C2133 C2135 ) C2133_=_C2136( C2133 C2136 ) C2133_=_C2137( C2133 C2137 ) \nC2133_=_C3002( C2133 C3002 ) C2133_=_C3210( C2133 C3210 ) C2133_=_C3317( C2133 C3317 ) C2133_=_C3380( C2133 C3380 ) C2133_=_C3501( C2133 C3501 ) C2133_=_C3934( C2133 C3934 ) \nC2133_=_C3976( C2133 C3976 ) C2133_=_C4008( C2133 C4008 ) C2133_=_C4056( C2133 C4056 ) C2133_=_C4093( C2133 C4093 ) C2133_=_C4094( C2133 C4094 ) C2134_=_C2135( C2134 C2135 ) \nC2134_=_C2136( C2134 C2136 ) C2134_=_C2137( C2134 C2137 ) C2134_=_C2469( C2134 C2469 ) C2134_=_C3713( C2134 C3713 ) C2134_=_C3985( C2134 C3985 ) C2134_=_C4057( C2134 C4057 ) \nC2134_=_C4079( C2134 C4079 ) C2134_=_C4093( C2134 C4093 ) C2135_=_C2136( C2135 C2136 ) C2135_=_C2137( C2135 C2137 ) C2136_=_C2137( C2136 C2137 ) C2136_=_C3368( C2136 C3368 ) \nC2136_=_C3654( C2136 C3654 ) C2136_=_C3902( C2136 C3902 ) C2136_=_C4020( C2136 C4020 ) C2136_=_C4084( C2136 C4084 ) C2137_=_C2343( C2137 C2343 ) C2137_=_C3057( C2137 C3057 ) \nC2137_=_C3792( C2137 C3792 ) C2137_=_C4101( C2137 C4101 ) C2139_=_C2144( C2139 C2144 ) C2139_=_C2149( C2139 C2149 ) C2139_=_C2152( C2139 C2152 ) C2139_=_C2174( C2139 C2174 ) \nC2139_=_C2190( C2139 C2190 ) C2139_=_C2192( C2139 C2192 ) C2139_=_C2193( C2139 C2193 ) C2139_=_C2194( C2139 C2194 ) C2139_=_C2195( C2139 C2195 ) C2139_=_C2196( C2139 C2196 ) \nC2139_=_C2198( C2139 C2198 ) C2139_=_C2200( C2139 C2200 ) C2139_=_C2201( C2139 C2201 ) C2139_=_C2202( C2139 C2202 ) C2139_=_C2204( C2139 C2204 ) C2139_=_C2205( C2139 C2205 ) \nC2144_=_C2149( C2144 C2149 ) C2144_=_C2152( C2144 C2152 ) C2144_=_C3026( C2144 C3026 ) C2144_=_C3044( C2144 C3044 ) C2144_=_C3045( C2144 C3045 ) C2144_=_C3047( C2144 C3047 ) \nC2144_=_C3048( C2144 C3048 ) C2144_=_C3049( C2144 C3049 ) C2144_=_C3051( C2144 C3051 ) C2144_=_C3052( C2144 C3052 ) C2144_=_C3054( C2144 C3054 ) C2144_=_C3055( C2144 C3055 ) \nC2144_=_C3056( C2144 C3056 ) C2144_=_C3057( C2144 C3057 ) C2149_=_C2152( C2149 C2152 ) C2149_=_C2405( C2149 C2405 ) C2149_=_C2936( C2149 C2936 ) C2149_=_C3037( C2149 C3037 ) \nC2149_=_C3205( C2149 C3205 ) C2149_=_C3423( C2149 C3423 ) C2149_=_C3550( C2149 C3550 ) C2149_=_C3788( C2149 C3788 ) C2149_=_C3789( C2149 C3789 ) C2149_=_C3790( C2149 C3790 ) \nC2149_=_C3792( C2149 C3792 ) C2152_=_C2185( C2152 C2185 ) C2152_=_C2482( C2152 C2482 ) C2152_=_C2498( C2152 C2498 ) C2152_=_C2738( C2152 C2738 ) C2152_=_C2998( C2152 C2998 ) \nC2152_=_C3171( C2152 C3171 ) C2152_=_C3531( C2152 C3531 ) C2152_=_C3797( C2152 C3797 ) C2152_=_C3951( C2152 C3951 ) C2152_=_C3957( C2152 C3957 ) C2152_=_C3975( C2152 C3975 ) \nC2152_=_C3997( C2152 C3997 ) C2152_=_C4017( C2152 C4017 ) C2152_=_C4019( C2152 C4019 ) C2152_=_C4020( C2152 C4020 ) C2152_=_C4021( C2152 C4021 ) C2156_=_C2157( C2156 C2157 ) \nC2156_=_C2173( C2156 C2173 ) C2156_=_C2416( C2156 C2416 ) C2156_=_C2434( C2156 C2434 ) C2156_=_C2743( C2156 C2743 ) C2156_=_C2744( C2156 C2744 ) C2156_=_C2745( C2156 C2745 ) \nC2156_=_C2746( C2156 C2746 ) C2156_=_C2747( C2156 C2747 ) C2156_=_C2748( C2156 C2748 ) C2156_=_C2749( C2156 C2749 ) C2156_=_C2751( C2156 C2751 ) C2156_=_C2753( C2156 C2753 ) \nC2156_=_C2754( C2156 C2754 ) C2156_=_C2755( C2156 C2755 ) C2156_=_C2756( C2156 C2756 ) C2156_=_C2757( C2156 C2757 ) C2156_=_C2758( C2156 C2758 ) C2156_=_C2759( C2156 C2759 ) \nC2157_=_C2173( C2157 C2173 ) C2157_=_C2348( C2157 C2348 ) C2157_=_C2418( C2157 C2418 ) C2157_=_C2743( C2157 C2743 ) C2157_=_C2828( C2157 C2828 ) C2157_=_C2831( C2157 C2831 ) \nC2157_=_C2832( C2157 C2832 ) C2157_=_C2833( C2157 C2833 ) C2157_=_C2834( C2157 C2834 ) C2157_=_C2836( C2157 C2836 ) C2157_=_C2838( C2157 C2838 ) C2173_=_C2432( C2173 C2432 ) \nC2173_=_C2514( C2173 C2514 ) C2173_=_C2751( C2173 C2751 ) C2173_=_C2899( C2173 C2899 ) C2173_=_C2938( C2173 C2938 ) C2173_=_C2953( C2173 C2953 ) C2173_=_C3066( C2173 C3066 ) \nC2173_=_C3304( C2173 C3304 ) C2173_=_C3471( C2173 C3471 ) C2173_=_C3788( C2173 C3788 ) C2173_=_C3927( C2173 C3927 ) C2173_=_C3963( C2173 C3963 ) C2173_=_C3966( C2173 C3966 ) \nC2174_=_C2175( C2174 C2175 ) C2174_=_C2179( C2174 C2179 ) C2174_=_C2183( C2174 C2183 ) C2174_=_C2185( C2174 C2185 ) C2174_=_C2187( C2174 C2187 ) C2174_=_C2190( C2174 C2190 ) \nC2174_=_C2192( C2174 C2192 ) C2174_=_C2193( C2174 C2193 ) C2174_=_C2194( C2174 C2194 ) C2174_=_C2195( C2174 C2195 ) C2174_=_C2196( C2174 C2196 ) C2174_=_C2198( C2174 C2198 ) \nC2174_=_C2200( C2174 C2200 ) C2174_=_C2201( C2174 C2201 ) C2174_=_C2202( C2174 C2202 ) C2174_=_C2204( C2174 C2204 ) C2174_=_C2205( C2174 C2205 ) C2175_=_C2179( C2175 C2179 ) \nC2175_=_C2183( C2175 C2183 ) C2175_=_C2185( C2175 C2185 ) C2175_=_C2187( C2175 C2187 ) C2175_=_C2190( C2175 C2190 ) C2175_=_C2229( C2175 C2229 ) C2175_=_C2231( C2175 C2231 ) \nC2175_=_C2232( C2175 C2232 ) C2175_=_C2233( C2175 C2233 ) C2175_=_C2236( C2175 C2236 ) C2175_=_C2237( C2175 C2237 ) C2175_=_C2238( C2175 C2238 ) C2175_=_C2239( C2175 C2239 ) \nC2175_=_C2240( C2175 C2240 ) C2175_=_C2241( C2175 C2241 ) C2175_=_C2242( C2175 C2242 ) C2175_=_C2244( C2175 C2244 ) C2175_=_C2245( C2175 C2245 ) C2179_=_C2183( C2179 C2183 ) \nC2179_=_C2185( C2179 C2185 ) C2179_=_C2187( C2179 C2187 ) C2179_=_C2714( C2179 C2714 ) C2179_=_C2988( C2179 C2988 ) C2179_=_C2991( C2179 C2991 ) C2179_=_C2992( C2179 C2992 ) \nC2179_=_C2994( C2179 C2994 ) C2179_=_C2996( C2179 C2996 ) C2179_=_C2997( C2179 C2997 ) C2179_=_C2998( C2179 C2998 ) C2179_=_C2999( C2179 C2999 ) C2179_=_C3001( C2179 C3001 ) \nC2179_=_C3002( C2179 C3002 ) C2179_=_C3003( C2179 C3003 ) C2179_=_C3005( C2179 C3005 ) C2183_=_C2185( C2183 C2185 ) C2183_=_C2187( C2183 C2187 ) C2183_=_C2198( C2183 C2198 ) \nC2183_=_C2287( C2183 C2287 ) C2183_=_C2631( C2183 C2631 ) C2183_=_C2996( C2183 C2996 ) C2183_=_C3064( C2183 C3064 ) C2183_=_C3358( C2183 C3358 ) C2183_=_C3468( C2183 C3468 ) \nC2183_=_C3529( C2183 C3529 ) C2183_=_C3753( C2183 C3753 ) C2183_=_C3794( C2183 C3794 ) C2183_=_C3803( C2183 C3803 ) C2183_=_C3852( C2183 C3852 ) C2183_=_C3853( C2183 C3853 ) \nC2183_=_C3854( C2183 C3854 ) C2183_=_C3856( C2183 C3856 ) C2183_=_C3857( C2183 C3857 ) C2183_=_C3858( C2183 C3858 ) C2185_=_C2187( C2185 C2187 ) C2185_=_C2482( C2185 C2482 ) \nC2185_=_C2498(</w:t>
      </w:r>
    </w:p>
    <w:p>
      <w:pPr>
        <w:pStyle w:val="PreformattedText"/>
        <w:bidi w:val="0"/>
        <w:spacing w:before="0" w:after="0"/>
        <w:jc w:val="left"/>
        <w:rPr/>
      </w:pPr>
      <w:r>
        <w:rPr/>
        <w:t xml:space="preserve"> </w:t>
      </w:r>
      <w:r>
        <w:rPr/>
        <w:t>C2185 C2498 ) C2185_=_C2738( C2185 C2738 ) C2185_=_C2998( C2185 C2998 ) C2185_=_C3171( C2185 C3171 ) C2185_=_C3531( C2185 C3531 ) C2185_=_C3797( C2185 C3797 ) \nC2185_=_C3951( C2185 C3951 ) C2185_=_C3957( C2185 C3957 ) C2185_=_C3975( C2185 C3975 ) C2185_=_C3997( C2185 C3997 ) C2185_=_C4017( C2185 C4017 ) C2185_=_C4019( C2185 C4019 ) \nC2185_=_C4020( C2185 C4020 ) C2185_=_C4021( C2185 C4021 ) C2187_=_C2204( C2187 C2204 ) C2187_=_C2293( C2187 C2293 ) C2187_=_C2411( C2187 C2411 ) C2187_=_C3001( C2187 C3001 ) \nC2187_=_C3533( C2187 C3533 ) C2187_=_C3800( C2187 C3800 ) C2187_=_C4045( C2187 C4045 ) C2187_=_C4085( C2187 C4085 ) C2187_=_C4088( C2187 C4088 ) C2187_=_C4089( C2187 C4089 ) \nC2187_=_C4090( C2187 C4090 ) C2190_=_C2192( C2190 C2192 ) C2190_=_C2193( C2190 C2193 ) C2190_=_C2194( C2190 C2194 ) C2190_=_C2195( C2190 C2195 ) C2190_=_C2196( C2190 C2196 ) \nC2190_=_C2198( C2190 C2198 ) C2190_=_C2200( C2190 C2200 ) C2190_=_C2201( C2190 C2201 ) C2190_=_C2202( C2190 C2202 ) C2190_=_C2204( C2190 C2204 ) C2190_=_C2205( C2190 C2205 ) \nC2190_=_C2229( C2190 C2229 ) C2190_=_C2231( C2190 C2231 ) C2190_=_C2232( C2190 C2232 ) C2190_=_C2233( C2190 C2233 ) C2190_=_C2236( C2190 C2236 ) C2190_=_C2237( C2190 C2237 ) \nC2190_=_C2238( C2190 C2238 ) C2190_=_C2239( C2190 C2239 ) C2190_=_C2240( C2190 C2240 ) C2190_=_C2241( C2190 C2241 ) C2190_=_C2242( C2190 C2242 ) C2190_=_C2244( C2190 C2244 ) \nC2190_=_C2245( C2190 C2245 ) C2192_=_C2193( C2192 C2193 ) C2192_=_C2194( C2192 C2194 ) C2192_=_C2195( C2192 C2195 ) C2192_=_C2196( C2192 C2196 ) C2192_=_C2198( C2192 C2198 ) \nC2192_=_C2200( C2192 C2200 ) C2192_=_C2201( C2192 C2201 ) C2192_=_C2202( C2192 C2202 ) C2192_=_C2204( C2192 C2204 ) C2192_=_C2205( C2192 C2205 ) C2192_=_C2280( C2192 C2280 ) \nC2192_=_C2470( C2192 C2470 ) C2192_=_C2735( C2192 C2735 ) C2192_=_C2738( C2192 C2738 ) C2192_=_C2739( C2192 C2739 ) C2192_=_C2740( C2192 C2740 ) C2193_=_C2194( C2193 C2194 ) \nC2193_=_C2195( C2193 C2195 ) C2193_=_C2196( C2193 C2196 ) C2193_=_C2198( C2193 C2198 ) C2193_=_C2200( C2193 C2200 ) C2193_=_C2201( C2193 C2201 ) C2193_=_C2202( C2193 C2202 ) \nC2193_=_C2204( C2193 C2204 ) C2193_=_C2205( C2193 C2205 ) C2193_=_C2281( C2193 C2281 ) C2193_=_C2321( C2193 C2321 ) C2193_=_C2385( C2193 C2385 ) C2193_=_C2400( C2193 C2400 ) \nC2193_=_C2842( C2193 C2842 ) C2193_=_C2844( C2193 C2844 ) C2193_=_C2850( C2193 C2850 ) C2193_=_C2852( C2193 C2852 ) C2194_=_C2195( C2194 C2195 ) C2194_=_C2196( C2194 C2196 ) \nC2194_=_C2198( C2194 C2198 ) C2194_=_C2200( C2194 C2200 ) C2194_=_C2201( C2194 C2201 ) C2194_=_C2202( C2194 C2202 ) C2194_=_C2204( C2194 C2204 ) C2194_=_C2205( C2194 C2205 ) \nC2194_=_C2282( C2194 C2282 ) C2194_=_C2622( C2194 C2622 ) C2194_=_C2869( C2194 C2869 ) C2194_=_C2870( C2194 C2870 ) C2194_=_C2871( C2194 C2871 ) C2194_=_C2873( C2194 C2873 ) \nC2194_=_C2874( C2194 C2874 ) C2194_=_C2875( C2194 C2875 ) C2194_=_C2880( C2194 C2880 ) C2194_=_C2883( C2194 C2883 ) C2194_=_C2884( C2194 C2884 ) C2195_=_C2196( C2195 C2196 ) \nC2195_=_C2198( C2195 C2198 ) C2195_=_C2200( C2195 C2200 ) C2195_=_C2201( C2195 C2201 ) C2195_=_C2202( C2195 C2202 ) C2195_=_C2204( C2195 C2204 ) C2195_=_C2205( C2195 C2205 ) \nC2195_=_C2349( C2195 C2349 ) C2195_=_C2842( C2195 C2842 ) C2195_=_C3020( C2195 C3020 ) C2195_=_C3024( C2195 C3024 ) C2195_=_C3025( C2195 C3025 ) C2196_=_C2198( C2196 C2198 ) \nC2196_=_C2200( C2196 C2200 ) C2196_=_C2201( C2196 C2201 ) C2196_=_C2202( C2196 C2202 ) C2196_=_C2204( C2196 C2204 ) C2196_=_C2205( C2196 C2205 ) C2196_=_C2233( C2196 C2233 ) \nC2196_=_C3324( C2196 C3324 ) C2196_=_C3325( C2196 C3325 ) C2196_=_C3329( C2196 C3329 ) C2196_=_C3332( C2196 C3332 ) C2198_=_C2200( C2198 C2200 ) C2198_=_C2201( C2198 C2201 ) \nC2198_=_C2202( C2198 C2202 ) C2198_=_C2204( C2198 C2204 ) C2198_=_C2205( C2198 C2205 ) C2198_=_C2287( C2198 C2287 ) C2198_=_C2631( C2198 C2631 ) C2198_=_C2996( C2198 C2996 ) \nC2198_=_C3064( C2198 C3064 ) C2198_=_C3358( C2198 C3358 ) C2198_=_C3468( C2198 C3468 ) C2198_=_C3529( C2198 C3529 ) C2198_=_C3753( C2198 C3753 ) C2198_=_C3794( C2198 C3794 ) \nC2198_=_C3803( C2198 C3803 ) C2198_=_C3852( C2198 C3852 ) C2198_=_C3853( C2198 C3853 ) C2198_=_C3854( C2198 C3854 ) C2198_=_C3856( C2198 C3856 ) C2198_=_C3857( C2198 C3857 ) \nC2198_=_C3858( C2198 C3858 ) C2200_=_C2201( C2200 C2201 ) C2200_=_C2202( C2200 C2202 ) C2200_=_C2204( C2200 C2204 ) C2200_=_C2205( C2200 C2205 ) C2200_=_C2241( C2200 C2241 ) \nC2200_=_C3250( C2200 C3250 ) C2200_=_C3706( C2200 C3706 ) C2200_=_C3824( C2200 C3824 ) C2200_=_C3895( C2200 C3895 ) C2200_=_C3967( C2200 C3967 ) C2200_=_C3970( C2200 C3970 ) \nC2201_=_C2202( C2201 C2202 ) C2201_=_C2204( C2201 C2204 ) C2201_=_C2205( C2201 C2205 ) C2201_=_C2290( C2201 C2290 ) C2201_=_C2633( C2201 C2633 ) C2201_=_C3399( C2201 C3399 ) \nC2201_=_C3599( C2201 C3599 ) C2201_=_C3813( C2201 C3813 ) C2201_=_C3991( C2201 C3991 ) C2201_=_C3993( C2201 C3993 ) C2202_=_C2204( C2202 C2204 ) C2202_=_C2205( C2202 C2205 ) \nC2202_=_C2226( C2202 C2226 ) C2202_=_C2291( C2202 C2291 ) C2202_=_C2668( C2202 C2668 ) C2202_=_C2940( C2202 C2940 ) C2202_=_C3401( C2202 C3401 ) C2202_=_C3523( C2202 C3523 ) \nC2202_=_C3574( C2202 C3574 ) C2202_=_C3758( C2202 C3758 ) C2202_=_C3880( C2202 C3880 ) C2202_=_C3889( C2202 C3889 ) C2202_=_C3932( C2202 C3932 ) C2202_=_C4043( C2202 C4043 ) \nC2204_=_C2205( C2204 C2205 ) C2204_=_C2293( C2204 C2293 ) C2204_=_C2411( C2204 C2411 ) C2204_=_C3001( C2204 C3001 ) C2204_=_C3533( C2204 C3533 ) C2204_=_C3800( C2204 C3800 ) \nC2204_=_C4045( C2204 C4045 ) C2204_=_C4085( C2204 C4085 ) C2204_=_C4088( C2204 C4088 ) C2204_=_C4089( C2204 C4089 ) C2204_=_C4090( C2204 C4090 ) C2205_=_C2245( C2205 C2245 ) \nC2205_=_C2360( C2205 C2360 ) C2205_=_C3254( C2205 C3254 ) C2205_=_C3316( C2205 C3316 ) C2205_=_C3827( C2205 C3827 ) C2205_=_C3901( C2205 C3901 ) C2205_=_C4078( C2205 C4078 ) \nC2205_=_C4091( C2205 C4091 ) C2205_=_C4092( C2205 C4092 ) C2213_=_C2226( C2213 C2226 ) C2213_=_C2399( C2213 C2399 ) C2213_=_C2655( C2213 C2655 ) C2213_=_C2814( C2213 C2814 ) \nC2213_=_C2816( C2213 C2816 ) C2213_=_C2817( C2213 C2817 ) C2213_=_C2818( C2213 C2818 ) C2213_=_C2819( C2213 C2819 ) C2213_=_C2822( C2213 C2822 ) C2213_=_C2823( C2213 C2823 ) \nC2213_=_C2825( C2213 C2825 ) C2213_=_C2827( C2213 C2827 ) C2226_=_C2291( C2226 C2291 ) C2226_=_C2668( C2226 C2668 ) C2226_=_C2940( C2226 C2940 ) C2226_=_C3401( C2226 C3401 ) \nC2226_=_C3523( C2226 C3523 ) C2226_=_C3574( C2226 C3574 ) C2226_=_C3758( C2226 C3758 ) C2226_=_C3880( C2226 C3880 ) C2226_=_C3889( C2226 C3889 ) C2226_=_C3932( C2226 C3932 ) \nC2226_=_C4043( C2226 C4043 ) C2229_=_C2231( C2229 C2231 ) C2229_=_C2232( C2229 C2232 ) C2229_=_C2233( C2229 C2233 ) C2229_=_C2236( C2229 C2236 ) C2229_=_C2237( C2229 C2237 ) \nC2229_=_C2238( C2229 C2238 ) C2229_=_C2239( C2229 C2239 ) C2229_=_C2240( C2229 C2240 ) C2229_=_C2241( C2229 C2241 ) C2229_=_C2242( C2229 C2242 ) C2229_=_C2244( C2229 C2244 ) \nC2229_=_C2245( C2229 C2245 ) C2229_=_C2385( C2229 C2385 ) C2231_=_C2232( C2231 C2232 ) C2231_=_C2233( C2231 C2233 ) C2231_=_C2236( C2231 C2236 ) C2231_=_C2237( C2231 C2237 ) \nC2231_=_C2238( C2231 C2238 ) C2231_=_C2239( C2231 C2239 ) C2231_=_C2240( C2231 C2240 ) C2231_=_C2241( C2231 C2241 ) C2231_=_C2242( C2231 C2242 ) C2231_=_C2244( C2231 C2244 ) \nC2231_=_C2245( C2231 C2245 ) C2231_=_C2248( C2231 C2248 ) C2231_=_C2453( C2231 C2453 ) C2231_=_C2470( C2231 C2470 ) C2231_=_C2471( C2231 C2471 ) C2231_=_C2472( C2231 C2472 ) \nC2231_=_C2476( C2231 C2476 ) C2231_=_C2477( C2231 C2477 ) C2231_=_C2478( C2231 C2478 ) C2231_=_C2479( C2231 C2479 ) C2231_=_C2480( C2231 C2480 ) C2231_=_C2481( C2231 C2481 ) \nC2231_=_C2482( C2231 C2482 ) C2232_=_C2233( C2232 C2233 ) C2232_=_C2236( C2232 C2236 ) C2232_=_C2237( C2232 C2237 ) C2232_=_C2238( C2232 C2238 ) C2232_=_C2239( C2232 C2239 ) \nC2232_=_C2240( C2232 C2240 ) C2232_=_C2241( C2232 C2241 ) C2232_=_C2242( C2232 C2242 ) C2232_=_C2244( C2232 C2244 ) C2232_=_C2245( C2232 C2245 ) C2232_=_C2703( C2232 C2703 ) \nC2232_=_C2710( C2232 C2710 ) C2233_=_C2236( C2233 C2236 ) C2233_=_C2237( C2233 C2237 ) C2233_=_C2238( C2233 C2238 ) C2233_=_C2239( C2233 C2239 ) C2233_=_C2240( C2233 C2240 ) \nC2233_=_C2241( C2233 C2241 ) C2233_=_C2242( C2233 C2242 ) C2233_=_C2244( C2233 C2244 ) C2233_=_C2245( C2233 C2245 ) C2233_=_C3324( C2233 C3324 ) C2233_=_C3325( C2233 C3325 ) \nC2233_=_C3329( C2233 C3329 ) C2233_=_C3332( C2233 C3332 ) C2236_=_C2237( C2236 C2237 ) C2236_=_C2238( C2236 C2238 ) C2236_=_C2239( C2236 C2239 ) C2236_=_C2240( C2236 C2240 ) \nC2236_=_C2241( C2236 C2241 ) C2236_=_C2242( C2236 C2242 ) C2236_=_C2244( C2236 C2244 ) C2236_=_C2245( C2236 C2245 ) C2236_=_C2460( C2236 C2460 ) C2236_=_C2479( C2236 C2479 ) \nC2236_=_C2994( C2236 C2994 ) C2236_=_C3451( C2236 C3451 ) C2236_=_C3674( C2236 C3674 ) C2236_=_C3684( C2236 C3684 ) C2236_=_C3794( C2236 C3794 ) C2236_=_C3797( C2236 C3797 ) \nC2236_=_C3798( C2236 C3798 ) C2236_=_C3800( C2236 C3800 ) C2237_=_C2238( C2237 C2238 ) C2237_=_C2239( C2237 C2239 ) C2237_=_C2240( C2237 C2240 ) C2237_=_C2241( C2237 C2241 ) \nC2237_=_C2242( C2237 C2242 ) C2237_=_C2244( C2237 C2244 ) C2237_=_C2245( C2237 C2245 ) C2237_=_C2651( C2237 C2651 ) C2237_=_C2978( C2237 C2978 ) C2237_=_C3269( C2237 C3269 ) \nC2237_=_C3324( C2237 C3324 ) C2237_=_C3452( C2237 C3452 ) C2237_=_C3467( C2237 C3467 ) C2237_=_C3656( C2237 C3656 ) C2237_=_C3676( C2237 C3676 ) C2237_=_C3736( C2237 C3736 ) \nC2237_=_C3762( C2237 C3762 ) C2237_=_C3823( C2237 C3823 ) C2237_=_C3824( C2237 C3824 ) C2237_=_C3825( C2237 C3825 ) C2237_=_C3827( C2237 C3827 ) C2237_=_C3828( C2237 C3828 ) \nC2237_=_C3829( C2237 C3829 ) C2238_=_C2239( C2238 C2239 ) C2238_=_C2240( C2238 C2240 ) C2238_=_C2241( C2238 C2241 ) C2238_=_C2242( C2238 C2242 ) C2238_=_C2244( C2238 C2244 ) \nC2238_=_C2245( C2238 C2245 ) C2238_=_C3220( C2238 C3220 ) C2238_=_C3325( C2238 C3325 ) C2238_=_C3570( C2238 C3570 ) C2238_=_C3763( C2238 C3763 ) C2238_=_C3894( C2238 C3894 ) \nC2238_=_C3895( C2238 C3895 ) C2238_=_C3896( C2238 C3896 ) C2238_=_C3897(</w:t>
      </w:r>
    </w:p>
    <w:p>
      <w:pPr>
        <w:pStyle w:val="PreformattedText"/>
        <w:bidi w:val="0"/>
        <w:spacing w:before="0" w:after="0"/>
        <w:jc w:val="left"/>
        <w:rPr/>
      </w:pPr>
      <w:r>
        <w:rPr/>
        <w:t xml:space="preserve"> </w:t>
      </w:r>
      <w:r>
        <w:rPr/>
        <w:t>C2238 C3897 ) C2238_=_C3901( C2238 C3901 ) C2238_=_C3902( C2238 C3902 ) C2239_=_C2240( C2239 C2240 ) \nC2239_=_C2241( C2239 C2241 ) C2239_=_C2242( C2239 C2242 ) C2239_=_C2244( C2239 C2244 ) C2239_=_C2245( C2239 C2245 ) C2239_=_C2749( C2239 C2749 ) C2239_=_C2836( C2239 C2836 ) \nC2239_=_C3927( C2239 C3927 ) C2240_=_C2241( C2240 C2241 ) C2240_=_C2242( C2240 C2242 ) C2240_=_C2244( C2240 C2244 ) C2240_=_C2245( C2240 C2245 ) C2240_=_C2462( C2240 C2462 ) \nC2240_=_C2480( C2240 C2480 ) C2240_=_C3236( C2240 C3236 ) C2240_=_C3387( C2240 C3387 ) C2240_=_C3677( C2240 C3677 ) C2240_=_C3687( C2240 C3687 ) C2240_=_C3756( C2240 C3756 ) \nC2240_=_C3957( C2240 C3957 ) C2240_=_C3958( C2240 C3958 ) C2241_=_C2242( C2241 C2242 ) C2241_=_C2244( C2241 C2244 ) C2241_=_C2245( C2241 C2245 ) C2241_=_C3250( C2241 C3250 ) \nC2241_=_C3706( C2241 C3706 ) C2241_=_C3824( C2241 C3824 ) C2241_=_C3895( C2241 C3895 ) C2241_=_C3967( C2241 C3967 ) C2241_=_C3970( C2241 C3970 ) C2242_=_C2244( C2242 C2244 ) \nC2242_=_C2245( C2242 C2245 ) C2242_=_C2463( C2242 C2463 ) C2242_=_C2481( C2242 C2481 ) C2242_=_C2954( C2242 C2954 ) C2242_=_C2997( C2242 C2997 ) C2242_=_C3095( C2242 C3095 ) \nC2242_=_C3185( C2242 C3185 ) C2242_=_C3375( C2242 C3375 ) C2242_=_C3678( C2242 C3678 ) C2242_=_C3688( C2242 C3688 ) C2242_=_C3975( C2242 C3975 ) C2242_=_C3976( C2242 C3976 ) \nC2244_=_C2245( C2244 C2245 ) C2244_=_C2863( C2244 C2863 ) C2244_=_C3070( C2244 C3070 ) C2244_=_C3332( C2244 C3332 ) C2244_=_C3474( C2244 C3474 ) C2244_=_C3808( C2244 C3808 ) \nC2244_=_C3854( C2244 C3854 ) C2244_=_C3970( C2244 C3970 ) C2244_=_C3982( C2244 C3982 ) C2244_=_C4028( C2244 C4028 ) C2244_=_C4068( C2244 C4068 ) C2244_=_C4078( C2244 C4078 ) \nC2244_=_C4079( C2244 C4079 ) C2244_=_C4080( C2244 C4080 ) C2244_=_C4081( C2244 C4081 ) C2245_=_C2360( C2245 C2360 ) C2245_=_C3254( C2245 C3254 ) C2245_=_C3316( C2245 C3316 ) \nC2245_=_C3827( C2245 C3827 ) C2245_=_C3901( C2245 C3901 ) C2245_=_C4078( C2245 C4078 ) C2245_=_C4091( C2245 C4091 ) C2245_=_C4092( C2245 C4092 ) C2247_=_C2248( C2247 C2248 ) \nC2247_=_C2250( C2247 C2250 ) C2247_=_C2252( C2247 C2252 ) C2247_=_C2254( C2247 C2254 ) C2247_=_C2255( C2247 C2255 ) C2247_=_C2260( C2247 C2260 ) C2247_=_C2261( C2247 C2261 ) \nC2247_=_C2298( C2247 C2298 ) C2247_=_C2331( C2247 C2331 ) C2247_=_C2332( C2247 C2332 ) C2247_=_C2335( C2247 C2335 ) C2247_=_C2337( C2247 C2337 ) C2247_=_C2339( C2247 C2339 ) \nC2247_=_C2340( C2247 C2340 ) C2247_=_C2342( C2247 C2342 ) C2247_=_C2343( C2247 C2343 ) C2248_=_C2250( C2248 C2250 ) C2248_=_C2252( C2248 C2252 ) C2248_=_C2254( C2248 C2254 ) \nC2248_=_C2255( C2248 C2255 ) C2248_=_C2260( C2248 C2260 ) C2248_=_C2261( C2248 C2261 ) C2248_=_C2453( C2248 C2453 ) C2248_=_C2470( C2248 C2470 ) C2248_=_C2471( C2248 C2471 ) \nC2248_=_C2472( C2248 C2472 ) C2248_=_C2476( C2248 C2476 ) C2248_=_C2477( C2248 C2477 ) C2248_=_C2478( C2248 C2478 ) C2248_=_C2479( C2248 C2479 ) C2248_=_C2480( C2248 C2480 ) \nC2248_=_C2481( C2248 C2481 ) C2248_=_C2482( C2248 C2482 ) C2250_=_C2252( C2250 C2252 ) C2250_=_C2254( C2250 C2254 ) C2250_=_C2255( C2250 C2255 ) C2250_=_C2260( C2250 C2260 ) \nC2250_=_C2261( C2250 C2261 ) C2250_=_C2471( C2250 C2471 ) C2250_=_C2988( C2250 C2988 ) C2250_=_C3086( C2250 C3086 ) C2250_=_C3089( C2250 C3089 ) C2250_=_C3090( C2250 C3090 ) \nC2250_=_C3091( C2250 C3091 ) C2250_=_C3092( C2250 C3092 ) C2250_=_C3094( C2250 C3094 ) C2250_=_C3095( C2250 C3095 ) C2250_=_C3097( C2250 C3097 ) C2252_=_C2254( C2252 C2254 ) \nC2252_=_C2255( C2252 C2255 ) C2252_=_C2260( C2252 C2260 ) C2252_=_C2261( C2252 C2261 ) C2252_=_C2283( C2252 C2283 ) C2252_=_C2472( C2252 C2472 ) C2252_=_C3075( C2252 C3075 ) \nC2252_=_C3434( C2252 C3434 ) C2252_=_C3435( C2252 C3435 ) C2252_=_C3436( C2252 C3436 ) C2252_=_C3437( C2252 C3437 ) C2252_=_C3438( C2252 C3438 ) C2252_=_C3443( C2252 C3443 ) \nC2252_=_C3445( C2252 C3445 ) C2254_=_C2255( C2254 C2255 ) C2254_=_C2260( C2254 C2260 ) C2254_=_C2261( C2254 C2261 ) C2254_=_C2306( C2254 C2306 ) C2254_=_C2578( C2254 C2578 ) \nC2254_=_C2647( C2254 C2647 ) C2254_=_C2719( C2254 C2719 ) C2254_=_C2796( C2254 C2796 ) C2254_=_C3090( C2254 C3090 ) C2254_=_C3434( C2254 C3434 ) C2254_=_C3547( C2254 C3547 ) \nC2254_=_C3558( C2254 C3558 ) C2254_=_C3559( C2254 C3559 ) C2254_=_C3562( C2254 C3562 ) C2255_=_C2260( C2255 C2260 ) C2255_=_C2261( C2255 C2261 ) C2255_=_C2874( C2255 C2874 ) \nC2255_=_C3091( C2255 C3091 ) C2255_=_C3435( C2255 C3435 ) C2255_=_C3539( C2255 C3539 ) C2255_=_C3628( C2255 C3628 ) C2255_=_C3630( C2255 C3630 ) C2255_=_C3631( C2255 C3631 ) \nC2255_=_C3632( C2255 C3632 ) C2255_=_C3634( C2255 C3634 ) C2255_=_C3637( C2255 C3637 ) C2260_=_C2261( C2260 C2261 ) C2260_=_C2342( C2260 C2342 ) C2260_=_C2638( C2260 C2638 ) \nC2260_=_C3211( C2260 C3211 ) C2260_=_C3226( C2260 C3226 ) C2260_=_C3347( C2260 C3347 ) C2260_=_C3601( C2260 C3601 ) C2260_=_C3907( C2260 C3907 ) C2260_=_C4030( C2260 C4030 ) \nC2260_=_C4101( C2260 C4101 ) C2261_=_C2500( C2261 C2500 ) C2261_=_C2569( C2261 C2569 ) C2261_=_C3097( C2261 C3097 ) C2261_=_C3202( C2261 C3202 ) C2261_=_C3281( C2261 C3281 ) \nC2261_=_C3443( C2261 C3443 ) C2261_=_C3482( C2261 C3482 ) C2261_=_C3667( C2261 C3667 ) C2261_=_C3733( C2261 C3733 ) C2261_=_C3778( C2261 C3778 ) C2261_=_C4000( C2261 C4000 ) \nC2267_=_C2269( C2267 C2269 ) C2267_=_C2274( C2267 C2274 ) C2267_=_C2276( C2267 C2276 ) C2267_=_C2423( C2267 C2423 ) C2267_=_C2643( C2267 C2643 ) C2267_=_C2779( C2267 C2779 ) \nC2267_=_C2870( C2267 C2870 ) C2267_=_C2921( C2267 C2921 ) C2267_=_C3113( C2267 C3113 ) C2267_=_C3228( C2267 C3228 ) C2267_=_C3231( C2267 C3231 ) C2267_=_C3236( C2267 C3236 ) \nC2267_=_C3238( C2267 C3238 ) C2269_=_C2274( C2269 C2274 ) C2269_=_C2276( C2269 C2276 ) C2269_=_C2781( C2269 C2781 ) C2269_=_C3030( C2269 C3030 ) C2269_=_C3283( C2269 C3283 ) \nC2269_=_C3382( C2269 C3382 ) C2269_=_C3383( C2269 C3383 ) C2269_=_C3385( C2269 C3385 ) C2269_=_C3387( C2269 C3387 ) C2269_=_C3388( C2269 C3388 ) C2269_=_C3392( C2269 C3392 ) \nC2274_=_C2276( C2274 C2276 ) C2274_=_C2662( C2274 C2662 ) C2274_=_C2785( C2274 C2785 ) C2274_=_C2893( C2274 C2893 ) C2274_=_C3061( C2274 C3061 ) C2274_=_C3287( C2274 C3287 ) \nC2274_=_C3300( C2274 C3300 ) C2274_=_C3465( C2274 C3465 ) C2274_=_C3568( C2274 C3568 ) C2274_=_C3752( C2274 C3752 ) C2274_=_C3753( C2274 C3753 ) C2274_=_C3754( C2274 C3754 ) \nC2274_=_C3755( C2274 C3755 ) C2274_=_C3756( C2274 C3756 ) C2274_=_C3757( C2274 C3757 ) C2274_=_C3758( C2274 C3758 ) C2274_=_C3761( C2274 C3761 ) C2276_=_C2294( C2276 C2294 ) \nC2276_=_C2449( C2276 C2449 ) C2276_=_C2791( C2276 C2791 ) C2276_=_C3238( C2276 C3238 ) C2276_=_C3295( C2276 C3295 ) C2276_=_C3392( C2276 C3392 ) C2276_=_C3634( C2276 C3634 ) \nC2276_=_C3641( C2276 C3641 ) C2276_=_C3761( C2276 C3761 ) C2276_=_C3958( C2276 C3958 ) C2276_=_C4095( C2276 C4095 ) C2276_=_C4096( C2276 C4096 ) C2276_=_C4097( C2276 C4097 ) \nC2280_=_C2281( C2280 C2281 ) C2280_=_C2282( C2280 C2282 ) C2280_=_C2283( C2280 C2283 ) C2280_=_C2286( C2280 C2286 ) C2280_=_C2287( C2280 C2287 ) C2280_=_C2288( C2280 C2288 ) \nC2280_=_C2289( C2280 C2289 ) C2280_=_C2290( C2280 C2290 ) C2280_=_C2291( C2280 C2291 ) C2280_=_C2293( C2280 C2293 ) C2280_=_C2294( C2280 C2294 ) C2280_=_C2297( C2280 C2297 ) \nC2280_=_C2470( C2280 C2470 ) C2280_=_C2735( C2280 C2735 ) C2280_=_C2738( C2280 C2738 ) C2280_=_C2739( C2280 C2739 ) C2280_=_C2740( C2280 C2740 ) C2281_=_C2282( C2281 C2282 ) \nC2281_=_C2283( C2281 C2283 ) C2281_=_C2286( C2281 C2286 ) C2281_=_C2287( C2281 C2287 ) C2281_=_C2288( C2281 C2288 ) C2281_=_C2289( C2281 C2289 ) C2281_=_C2290( C2281 C2290 ) \nC2281_=_C2291( C2281 C2291 ) C2281_=_C2293( C2281 C2293 ) C2281_=_C2294( C2281 C2294 ) C2281_=_C2297( C2281 C2297 ) C2281_=_C2321( C2281 C2321 ) C2281_=_C2385( C2281 C2385 ) \nC2281_=_C2400( C2281 C2400 ) C2281_=_C2842( C2281 C2842 ) C2281_=_C2844( C2281 C2844 ) C2281_=_C2850( C2281 C2850 ) C2281_=_C2852( C2281 C2852 ) C2282_=_C2283( C2282 C2283 ) \nC2282_=_C2286( C2282 C2286 ) C2282_=_C2287( C2282 C2287 ) C2282_=_C2288( C2282 C2288 ) C2282_=_C2289( C2282 C2289 ) C2282_=_C2290( C2282 C2290 ) C2282_=_C2291( C2282 C2291 ) \nC2282_=_C2293( C2282 C2293 ) C2282_=_C2294( C2282 C2294 ) C2282_=_C2297( C2282 C2297 ) C2282_=_C2622( C2282 C2622 ) C2282_=_C2869( C2282 C2869 ) C2282_=_C2870( C2282 C2870 ) \nC2282_=_C2871( C2282 C2871 ) C2282_=_C2873( C2282 C2873 ) C2282_=_C2874( C2282 C2874 ) C2282_=_C2875( C2282 C2875 ) C2282_=_C2880( C2282 C2880 ) C2282_=_C2883( C2282 C2883 ) \nC2282_=_C2884( C2282 C2884 ) C2283_=_C2286( C2283 C2286 ) C2283_=_C2287( C2283 C2287 ) C2283_=_C2288( C2283 C2288 ) C2283_=_C2289( C2283 C2289 ) C2283_=_C2290( C2283 C2290 ) \nC2283_=_C2291( C2283 C2291 ) C2283_=_C2293( C2283 C2293 ) C2283_=_C2294( C2283 C2294 ) C2283_=_C2297( C2283 C2297 ) C2283_=_C2472( C2283 C2472 ) C2283_=_C3075( C2283 C3075 ) \nC2283_=_C3434( C2283 C3434 ) C2283_=_C3435( C2283 C3435 ) C2283_=_C3436( C2283 C3436 ) C2283_=_C3437( C2283 C3437 ) C2283_=_C3438( C2283 C3438 ) C2283_=_C3443( C2283 C3443 ) \nC2283_=_C3445( C2283 C3445 ) C2286_=_C2287( C2286 C2287 ) C2286_=_C2288( C2286 C2288 ) C2286_=_C2289( C2286 C2289 ) C2286_=_C2290( C2286 C2290 ) C2286_=_C2291( C2286 C2291 ) \nC2286_=_C2293( C2286 C2293 ) C2286_=_C2294( C2286 C2294 ) C2286_=_C2297( C2286 C2297 ) C2286_=_C2510( C2286 C2510 ) C2286_=_C3313( C2286 C3313 ) C2286_=_C3436( C2286 C3436 ) \nC2286_=_C3558( C2286 C3558 ) C2286_=_C3628( C2286 C3628 ) C2286_=_C3639( C2286 C3639 ) C2286_=_C3640( C2286 C3640 ) C2286_=_C3641( C2286 C3641 ) C2287_=_C2288( C2287 C2288 ) \nC2287_=_C2289( C2287 C2289 ) C2287_=_C2290( C2287 C2290 ) C2287_=_C2291( C2287 C2291 ) C2287_=_C2293( C2287 C2293 ) C2287_=_C2294( C2287 C2294 ) C2287_=_C2297( C2287 C2297 ) \nC2287_=_C2631( C2287 C2631 ) C2287_=_C2996( C2287 C2996 ) C2287_=_C3064( C2287 C3064 ) C2287_=_C3358( C2287 C3358 ) C2287_=_C3468( C2287 C3468 ) C2287_=_C3529( C2287 C3529 ) \nC2287_=_C3753( C2287 C3753 ) C2287_=_C3794( C2287 C3794 ) C2287_=_C3803( C2287 C3803 ) C2287_=_C3852( C2287 C3852 ) C2287_=_C3853(</w:t>
      </w:r>
    </w:p>
    <w:p>
      <w:pPr>
        <w:pStyle w:val="PreformattedText"/>
        <w:bidi w:val="0"/>
        <w:spacing w:before="0" w:after="0"/>
        <w:jc w:val="left"/>
        <w:rPr/>
      </w:pPr>
      <w:r>
        <w:rPr/>
        <w:t xml:space="preserve"> </w:t>
      </w:r>
      <w:r>
        <w:rPr/>
        <w:t>C2287 C3853 ) C2287_=_C3854( C2287 C3854 ) \nC2287_=_C3856( C2287 C3856 ) C2287_=_C3857( C2287 C3857 ) C2287_=_C3858( C2287 C3858 ) C2288_=_C2289( C2288 C2289 ) C2288_=_C2290( C2288 C2290 ) C2288_=_C2291( C2288 C2291 ) \nC2288_=_C2293( C2288 C2293 ) C2288_=_C2294( C2288 C2294 ) C2288_=_C2297( C2288 C2297 ) C2288_=_C2443( C2288 C2443 ) C2288_=_C3314( C2288 C3314 ) C2288_=_C3487( C2288 C3487 ) \nC2288_=_C3497( C2288 C3497 ) C2288_=_C3631( C2288 C3631 ) C2288_=_C3639( C2288 C3639 ) C2288_=_C3940( C2288 C3940 ) C2288_=_C3942( C2288 C3942 ) C2288_=_C3945( C2288 C3945 ) \nC2288_=_C3946( C2288 C3946 ) C2288_=_C3947( C2288 C3947 ) C2289_=_C2290( C2289 C2290 ) C2289_=_C2291( C2289 C2291 ) C2289_=_C2293( C2289 C2293 ) C2289_=_C2294( C2289 C2294 ) \nC2289_=_C2297( C2289 C2297 ) C2289_=_C2861( C2289 C2861 ) C2289_=_C3223( C2289 C3223 ) C2289_=_C3344( C2289 C3344 ) C2289_=_C3632( C2289 C3632 ) C2289_=_C3640( C2289 C3640 ) \nC2289_=_C3707( C2289 C3707 ) C2289_=_C3905( C2289 C3905 ) C2289_=_C3967( C2289 C3967 ) C2289_=_C3981( C2289 C3981 ) C2289_=_C3982( C2289 C3982 ) C2289_=_C3985( C2289 C3985 ) \nC2289_=_C3986( C2289 C3986 ) C2289_=_C3987( C2289 C3987 ) C2289_=_C3988( C2289 C3988 ) C2290_=_C2291( C2290 C2291 ) C2290_=_C2293( C2290 C2293 ) C2290_=_C2294( C2290 C2294 ) \nC2290_=_C2297( C2290 C2297 ) C2290_=_C2633( C2290 C2633 ) C2290_=_C3399( C2290 C3399 ) C2290_=_C3599( C2290 C3599 ) C2290_=_C3813( C2290 C3813 ) C2290_=_C3991( C2290 C3991 ) \nC2290_=_C3993( C2290 C3993 ) C2291_=_C2293( C2291 C2293 ) C2291_=_C2294( C2291 C2294 ) C2291_=_C2297( C2291 C2297 ) C2291_=_C2668( C2291 C2668 ) C2291_=_C2940( C2291 C2940 ) \nC2291_=_C3401( C2291 C3401 ) C2291_=_C3523( C2291 C3523 ) C2291_=_C3574( C2291 C3574 ) C2291_=_C3758( C2291 C3758 ) C2291_=_C3880( C2291 C3880 ) C2291_=_C3889( C2291 C3889 ) \nC2291_=_C3932( C2291 C3932 ) C2291_=_C4043( C2291 C4043 ) C2293_=_C2294( C2293 C2294 ) C2293_=_C2297( C2293 C2297 ) C2293_=_C2411( C2293 C2411 ) C2293_=_C3001( C2293 C3001 ) \nC2293_=_C3533( C2293 C3533 ) C2293_=_C3800( C2293 C3800 ) C2293_=_C4045( C2293 C4045 ) C2293_=_C4085( C2293 C4085 ) C2293_=_C4088( C2293 C4088 ) C2293_=_C4089( C2293 C4089 ) \nC2293_=_C4090( C2293 C4090 ) C2294_=_C2297( C2294 C2297 ) C2294_=_C2449( C2294 C2449 ) C2294_=_C2791( C2294 C2791 ) C2294_=_C3238( C2294 C3238 ) C2294_=_C3295( C2294 C3295 ) \nC2294_=_C3392( C2294 C3392 ) C2294_=_C3634( C2294 C3634 ) C2294_=_C3641( C2294 C3641 ) C2294_=_C3761( C2294 C3761 ) C2294_=_C3958( C2294 C3958 ) C2294_=_C4095( C2294 C4095 ) \nC2294_=_C4096( C2294 C4096 ) C2294_=_C4097( C2294 C4097 ) C2297_=_C3445( C2297 C3445 ) C2297_=_C3457( C2297 C3457 ) C2297_=_C3637( C2297 C3637 ) C2297_=_C3683( C2297 C3683 ) \nC2297_=_C3829( C2297 C3829 ) C2297_=_C3947( C2297 C3947 ) C2297_=_C3988( C2297 C3988 ) C2297_=_C4006( C2297 C4006 ) C2297_=_C4097( C2297 C4097 ) C2298_=_C2302( C2298 C2302 ) \nC2298_=_C2305( C2298 C2305 ) C2298_=_C2306( C2298 C2306 ) C2298_=_C2307( C2298 C2307 ) C2298_=_C2309( C2298 C2309 ) C2298_=_C2313( C2298 C2313 ) C2298_=_C2331( C2298 C2331 ) \nC2298_=_C2332( C2298 C2332 ) C2298_=_C2335( C2298 C2335 ) C2298_=_C2337( C2298 C2337 ) C2298_=_C2339( C2298 C2339 ) C2298_=_C2340( C2298 C2340 ) C2298_=_C2342( C2298 C2342 ) \nC2298_=_C2343( C2298 C2343 ) C2302_=_C2305( C2302 C2305 ) C2302_=_C2306( C2302 C2306 ) C2302_=_C2307( C2302 C2307 ) C2302_=_C2309( C2302 C2309 ) C2302_=_C2313( C2302 C2313 ) \nC2302_=_C2331( C2302 C2331 ) C2302_=_C3007( C2302 C3007 ) C2302_=_C3008( C2302 C3008 ) C2302_=_C3009( C2302 C3009 ) C2302_=_C3011( C2302 C3011 ) C2302_=_C3016( C2302 C3016 ) \nC2302_=_C3019( C2302 C3019 ) C2305_=_C2306( C2305 C2306 ) C2305_=_C2307( C2305 C2307 ) C2305_=_C2309( C2305 C2309 ) C2305_=_C2313( C2305 C2313 ) C2305_=_C2350( C2305 C2350 ) \nC2305_=_C2540( C2305 C2540 ) C2305_=_C2576( C2305 C2576 ) C2305_=_C2645( C2305 C2645 ) C2305_=_C2795( C2305 C2795 ) C2305_=_C3020( C2305 C3020 ) C2305_=_C3240( C2305 C3240 ) \nC2305_=_C3309( C2305 C3309 ) C2305_=_C3310( C2305 C3310 ) C2305_=_C3311( C2305 C3311 ) C2305_=_C3313( C2305 C3313 ) C2305_=_C3314( C2305 C3314 ) C2305_=_C3315( C2305 C3315 ) \nC2305_=_C3316( C2305 C3316 ) C2305_=_C3317( C2305 C3317 ) C2305_=_C3318( C2305 C3318 ) C2306_=_C2307( C2306 C2307 ) C2306_=_C2309( C2306 C2309 ) C2306_=_C2313( C2306 C2313 ) \nC2306_=_C2578( C2306 C2578 ) C2306_=_C2647( C2306 C2647 ) C2306_=_C2719( C2306 C2719 ) C2306_=_C2796( C2306 C2796 ) C2306_=_C3090( C2306 C3090 ) C2306_=_C3434( C2306 C3434 ) \nC2306_=_C3547( C2306 C3547 ) C2306_=_C3558( C2306 C3558 ) C2306_=_C3559( C2306 C3559 ) C2306_=_C3562( C2306 C3562 ) C2307_=_C2309( C2307 C2309 ) C2307_=_C2313( C2307 C2313 ) \nC2307_=_C2428( C2307 C2428 ) C2307_=_C2648( C2307 C2648 ) C2307_=_C2735( C2307 C2735 ) C2307_=_C2925( C2307 C2925 ) C2307_=_C3011( C2307 C3011 ) C2307_=_C3033( C2307 C3033 ) \nC2307_=_C3116( C2307 C3116 ) C2307_=_C3578( C2307 C3578 ) C2309_=_C2313( C2309 C2313 ) C2309_=_C2337( C2309 C2337 ) C2309_=_C2477( C2309 C2477 ) C2309_=_C3036( C2309 C3036 ) \nC2309_=_C3511( C2309 C3511 ) C2309_=_C3578( C2309 C3578 ) C2309_=_C3684( C2309 C3684 ) C2309_=_C3685( C2309 C3685 ) C2309_=_C3686( C2309 C3686 ) C2309_=_C3687( C2309 C3687 ) \nC2309_=_C3688( C2309 C3688 ) C2309_=_C3690( C2309 C3690 ) C2309_=_C3691( C2309 C3691 ) C2309_=_C3692( C2309 C3692 ) C2313_=_C2382( C2313 C2382 ) C2313_=_C2410( C2313 C2410 ) \nC2313_=_C2728( C2313 C2728 ) C2313_=_C2825( C2313 C2825 ) C2313_=_C2850( C2313 C2850 ) C2313_=_C3019( C2313 C3019 ) C2313_=_C3040( C2313 C3040 ) C2313_=_C3161( C2313 C3161 ) \nC2313_=_C3552( C2313 C3552 ) C2313_=_C3690( C2313 C3690 ) C2313_=_C3783( C2313 C3783 ) C2313_=_C3790( C2313 C3790 ) C2313_=_C4085( C2313 C4085 ) C2321_=_C2323( C2321 C2323 ) \nC2321_=_C2330( C2321 C2330 ) C2321_=_C2385( C2321 C2385 ) C2321_=_C2400( C2321 C2400 ) C2321_=_C2842( C2321 C2842 ) C2321_=_C2844( C2321 C2844 ) C2321_=_C2850( C2321 C2850 ) \nC2321_=_C2852( C2321 C2852 ) C2323_=_C2330( C2323 C2330 ) C2323_=_C2438( C2323 C2438 ) C2323_=_C2703( C2323 C2703 ) C2323_=_C3446( C2323 C3446 ) C2323_=_C3447( C2323 C3447 ) \nC2323_=_C3449( C2323 C3449 ) C2323_=_C3450( C2323 C3450 ) C2323_=_C3451( C2323 C3451 ) C2323_=_C3452( C2323 C3452 ) C2323_=_C3454( C2323 C3454 ) C2323_=_C3456( C2323 C3456 ) \nC2323_=_C3457( C2323 C3457 ) C2330_=_C2445( C2330 C2445 ) C2330_=_C2515( C2330 C2515 ) C2330_=_C2710( C2330 C2710 ) C2330_=_C2900( C2330 C2900 ) C2330_=_C2939( C2330 C2939 ) \nC2330_=_C2956( C2330 C2956 ) C2330_=_C3306( C2330 C3306 ) C2330_=_C3456( C2330 C3456 ) C2330_=_C3489( C2330 C3489 ) C2330_=_C3766( C2330 C3766 ) C2330_=_C3789( C2330 C3789 ) \nC2330_=_C3798( C2330 C3798 ) C2330_=_C3978( C2330 C3978 ) C2330_=_C4034( C2330 C4034 ) C2331_=_C2332( C2331 C2332 ) C2331_=_C2335( C2331 C2335 ) C2331_=_C2337( C2331 C2337 ) \nC2331_=_C2339( C2331 C2339 ) C2331_=_C2340( C2331 C2340 ) C2331_=_C2342( C2331 C2342 ) C2331_=_C2343( C2331 C2343 ) C2331_=_C3007( C2331 C3007 ) C2331_=_C3008( C2331 C3008 ) \nC2331_=_C3009( C2331 C3009 ) C2331_=_C3011( C2331 C3011 ) C2331_=_C3016( C2331 C3016 ) C2331_=_C3019( C2331 C3019 ) C2332_=_C2335( C2332 C2335 ) C2332_=_C2337( C2332 C2337 ) \nC2332_=_C2339( C2332 C2339 ) C2332_=_C2340( C2332 C2340 ) C2332_=_C2342( C2332 C2342 ) C2332_=_C2343( C2332 C2343 ) C2332_=_C3007( C2332 C3007 ) C2332_=_C3026( C2332 C3026 ) \nC2332_=_C3027( C2332 C3027 ) C2332_=_C3028( C2332 C3028 ) C2332_=_C3030( C2332 C3030 ) C2332_=_C3033( C2332 C3033 ) C2332_=_C3035( C2332 C3035 ) C2332_=_C3036( C2332 C3036 ) \nC2332_=_C3037( C2332 C3037 ) C2332_=_C3038( C2332 C3038 ) C2332_=_C3039( C2332 C3039 ) C2332_=_C3040( C2332 C3040 ) C2335_=_C2337( C2335 C2337 ) C2335_=_C2339( C2335 C2339 ) \nC2335_=_C2340( C2335 C2340 ) C2335_=_C2342( C2335 C2342 ) C2335_=_C2343( C2335 C2343 ) C2335_=_C3044( C2335 C3044 ) C2335_=_C3205( C2335 C3205 ) C2335_=_C3209( C2335 C3209 ) \nC2335_=_C3210( C2335 C3210 ) C2335_=_C3211( C2335 C3211 ) C2337_=_C2339( C2337 C2339 ) C2337_=_C2340( C2337 C2340 ) C2337_=_C2342( C2337 C2342 ) C2337_=_C2343( C2337 C2343 ) \nC2337_=_C2477( C2337 C2477 ) C2337_=_C3036( C2337 C3036 ) C2337_=_C3511( C2337 C3511 ) C2337_=_C3578( C2337 C3578 ) C2337_=_C3684( C2337 C3684 ) C2337_=_C3685( C2337 C3685 ) \nC2337_=_C3686( C2337 C3686 ) C2337_=_C3687( C2337 C3687 ) C2337_=_C3688( C2337 C3688 ) C2337_=_C3690( C2337 C3690 ) C2337_=_C3691( C2337 C3691 ) C2337_=_C3692( C2337 C3692 ) \nC2339_=_C2340( C2339 C2340 ) C2339_=_C2342( C2339 C2342 ) C2339_=_C2343( C2339 C2343 ) C2339_=_C3080( C2339 C3080 ) C2339_=_C3135( C2339 C3135 ) C2339_=_C3251( C2339 C3251 ) \nC2339_=_C3963( C2339 C3963 ) C2339_=_C3996( C2339 C3996 ) C2340_=_C2342( C2340 C2342 ) C2340_=_C2343( C2340 C2343 ) C2340_=_C3108( C2340 C3108 ) C2340_=_C3362( C2340 C3362 ) \nC2340_=_C3650( C2340 C3650 ) C2340_=_C3897( C2340 C3897 ) C2340_=_C4029( C2340 C4029 ) C2340_=_C4030( C2340 C4030 ) C2342_=_C2343( C2342 C2343 ) C2342_=_C2638( C2342 C2638 ) \nC2342_=_C3211( C2342 C3211 ) C2342_=_C3226( C2342 C3226 ) C2342_=_C3347( C2342 C3347 ) C2342_=_C3601( C2342 C3601 ) C2342_=_C3907( C2342 C3907 ) C2342_=_C4030( C2342 C4030 ) \nC2342_=_C4101( C2342 C4101 ) C2343_=_C3057( C2343 C3057 ) C2343_=_C3792( C2343 C3792 ) C2343_=_C4101( C2343 C4101 ) C2346_=_C2348( C2346 C2348 ) C2346_=_C2349( C2346 C2349 ) \nC2346_=_C2350( C2346 C2350 ) C2346_=_C2351( C2346 C2351 ) C2346_=_C2352( C2346 C2352 ) C2346_=_C2355( C2346 C2355 ) C2346_=_C2357( C2346 C2357 ) C2346_=_C2360( C2346 C2360 ) \nC2346_=_C2361( C2346 C2361 ) C2346_=_C2362( C2346 C2362 ) C2346_=_C2540( C2346 C2540 ) C2346_=_C2549( C2346 C2549 ) C2346_=_C2550( C2346 C2550 ) C2348_=_C2349( C2348 C2349 ) \nC2348_=_C2350( C2348 C2350 ) C2348_=_C2351( C2348 C2351 ) C2348_=_C2352( C2348 C2352 ) C2348_=_C2355( C2348 C2355 ) C2348_=_C2357( C2348 C2357 ) C2348_=_C2360( C2348 C2360 ) \nC2348_=_C2361( C2348 C2361 ) C2348_=_C2362( C2348 C2362 ) C2348_=_C2418( C2348 C2418 ) C2348_=_C2743( C2348 C2743 ) C2348_=_C2828( C2348 C2828 ) C2348_=_C2831( C2348 C2831 ) \nC2348_=_C2832(</w:t>
      </w:r>
    </w:p>
    <w:p>
      <w:pPr>
        <w:pStyle w:val="PreformattedText"/>
        <w:bidi w:val="0"/>
        <w:spacing w:before="0" w:after="0"/>
        <w:jc w:val="left"/>
        <w:rPr/>
      </w:pPr>
      <w:r>
        <w:rPr/>
        <w:t xml:space="preserve"> </w:t>
      </w:r>
      <w:r>
        <w:rPr/>
        <w:t>C2348 C2832 ) C2348_=_C2833( C2348 C2833 ) C2348_=_C2834( C2348 C2834 ) C2348_=_C2836( C2348 C2836 ) C2348_=_C2838( C2348 C2838 ) C2349_=_C2350( C2349 C2350 ) \nC2349_=_C2351( C2349 C2351 ) C2349_=_C2352( C2349 C2352 ) C2349_=_C2355( C2349 C2355 ) C2349_=_C2357( C2349 C2357 ) C2349_=_C2360( C2349 C2360 ) C2349_=_C2361( C2349 C2361 ) \nC2349_=_C2362( C2349 C2362 ) C2349_=_C2842( C2349 C2842 ) C2349_=_C3020( C2349 C3020 ) C2349_=_C3024( C2349 C3024 ) C2349_=_C3025( C2349 C3025 ) C2350_=_C2351( C2350 C2351 ) \nC2350_=_C2352( C2350 C2352 ) C2350_=_C2355( C2350 C2355 ) C2350_=_C2357( C2350 C2357 ) C2350_=_C2360( C2350 C2360 ) C2350_=_C2361( C2350 C2361 ) C2350_=_C2362( C2350 C2362 ) \nC2350_=_C2540( C2350 C2540 ) C2350_=_C2576( C2350 C2576 ) C2350_=_C2645( C2350 C2645 ) C2350_=_C2795( C2350 C2795 ) C2350_=_C3020( C2350 C3020 ) C2350_=_C3240( C2350 C3240 ) \nC2350_=_C3309( C2350 C3309 ) C2350_=_C3310( C2350 C3310 ) C2350_=_C3311( C2350 C3311 ) C2350_=_C3313( C2350 C3313 ) C2350_=_C3314( C2350 C3314 ) C2350_=_C3315( C2350 C3315 ) \nC2350_=_C3316( C2350 C3316 ) C2350_=_C3317( C2350 C3317 ) C2350_=_C3318( C2350 C3318 ) C2351_=_C2352( C2351 C2352 ) C2351_=_C2355( C2351 C2355 ) C2351_=_C2357( C2351 C2357 ) \nC2351_=_C2360( C2351 C2360 ) C2351_=_C2361( C2351 C2361 ) C2351_=_C2362( C2351 C2362 ) C2351_=_C2371( C2351 C2371 ) C2351_=_C2604( C2351 C2604 ) C2351_=_C3086( C2351 C3086 ) \nC2351_=_C3370( C2351 C3370 ) C2351_=_C3372( C2351 C3372 ) C2351_=_C3373( C2351 C3373 ) C2351_=_C3375( C2351 C3375 ) C2351_=_C3376( C2351 C3376 ) C2351_=_C3377( C2351 C3377 ) \nC2351_=_C3378( C2351 C3378 ) C2351_=_C3380( C2351 C3380 ) C2352_=_C2355( C2352 C2355 ) C2352_=_C2357( C2352 C2357 ) C2352_=_C2360( C2352 C2360 ) C2352_=_C2361( C2352 C2361 ) \nC2352_=_C2362( C2352 C2362 ) C2352_=_C2508( C2352 C2508 ) C2352_=_C2991( C2352 C2991 ) C2352_=_C3311( C2352 C3311 ) C2352_=_C3529( C2352 C3529 ) C2352_=_C3531( C2352 C3531 ) \nC2352_=_C3533( C2352 C3533 ) C2352_=_C3536( C2352 C3536 ) C2352_=_C3537( C2352 C3537 ) C2355_=_C2357( C2355 C2357 ) C2355_=_C2360( C2355 C2360 ) C2355_=_C2361( C2355 C2361 ) \nC2355_=_C2362( C2355 C2362 ) C2355_=_C2373( C2355 C2373 ) C2355_=_C2493( C2355 C2493 ) C2355_=_C2560( C2355 C2560 ) C2355_=_C2608( C2355 C2608 ) C2355_=_C3219( C2355 C3219 ) \nC2355_=_C3274( C2355 C3274 ) C2355_=_C3567( C2355 C3567 ) C2355_=_C3583( C2355 C3583 ) C2355_=_C3644( C2355 C3644 ) C2355_=_C3646( C2355 C3646 ) C2355_=_C3647( C2355 C3647 ) \nC2355_=_C3648( C2355 C3648 ) C2355_=_C3649( C2355 C3649 ) C2355_=_C3650( C2355 C3650 ) C2355_=_C3654( C2355 C3654 ) C2357_=_C2360( C2357 C2360 ) C2357_=_C2361( C2357 C2361 ) \nC2357_=_C2362( C2357 C2362 ) C2357_=_C2834( C2357 C2834 ) C2357_=_C3052( C2357 C3052 ) C2357_=_C3199( C2357 C3199 ) C2357_=_C3542( C2357 C3542 ) C2360_=_C2361( C2360 C2361 ) \nC2360_=_C2362( C2360 C2362 ) C2360_=_C3254( C2360 C3254 ) C2360_=_C3316( C2360 C3316 ) C2360_=_C3827( C2360 C3827 ) C2360_=_C3901( C2360 C3901 ) C2360_=_C4078( C2360 C4078 ) \nC2360_=_C4091( C2360 C4091 ) C2360_=_C4092( C2360 C4092 ) C2361_=_C2362( C2361 C2362 ) C2361_=_C2549( C2361 C2549 ) C2361_=_C2684( C2361 C2684 ) C2361_=_C2740( C2361 C2740 ) \nC2361_=_C2985( C2361 C2985 ) C2361_=_C3024( C2361 C3024 ) C2361_=_C3403( C2361 C3403 ) C2361_=_C3536( C2361 C3536 ) C2361_=_C3845( C2361 C3845 ) C2361_=_C3862( C2361 C3862 ) \nC2361_=_C4022( C2361 C4022 ) C2361_=_C4091( C2361 C4091 ) C2361_=_C4107( C2361 C4107 ) C2362_=_C2550( C2362 C2550 ) C2362_=_C2618( C2362 C2618 ) C2362_=_C2883( C2362 C2883 ) \nC2362_=_C3025( C2362 C3025 ) C2362_=_C3515( C2362 C3515 ) C2362_=_C3537( C2362 C3537 ) C2362_=_C3545( C2362 C3545 ) C2362_=_C3691( C2362 C3691 ) C2362_=_C3846( C2362 C3846 ) \nC2362_=_C3863( C2362 C3863 ) C2362_=_C4092( C2362 C4092 ) C2362_=_C4108( C2362 C4108 ) C2363_=_C2369( C2363 C2369 ) C2363_=_C2371( C2363 C2371 ) C2363_=_C2373( C2363 C2373 ) \nC2363_=_C2382( C2363 C2382 ) C2363_=_C2399( C2363 C2399 ) C2363_=_C2400( C2363 C2400 ) C2363_=_C2402( C2363 C2402 ) C2363_=_C2404( C2363 C2404 ) C2363_=_C2405( C2363 C2405 ) \nC2363_=_C2410( C2363 C2410 ) C2363_=_C2411( C2363 C2411 ) C2369_=_C2371( C2369 C2371 ) C2369_=_C2373( C2369 C2373 ) C2369_=_C2382( C2369 C2382 ) C2369_=_C2944( C2369 C2944 ) \nC2369_=_C3008( C2369 C3008 ) C2369_=_C3145( C2369 C3145 ) C2369_=_C3147( C2369 C3147 ) C2369_=_C3149( C2369 C3149 ) C2369_=_C3151( C2369 C3151 ) C2371_=_C2373( C2371 C2373 ) \nC2371_=_C2382( C2371 C2382 ) C2371_=_C2604( C2371 C2604 ) C2371_=_C3086( C2371 C3086 ) C2371_=_C3370( C2371 C3370 ) C2371_=_C3372( C2371 C3372 ) C2371_=_C3373( C2371 C3373 ) \nC2371_=_C3375( C2371 C3375 ) C2371_=_C3376( C2371 C3376 ) C2371_=_C3377( C2371 C3377 ) C2371_=_C3378( C2371 C3378 ) C2371_=_C3380( C2371 C3380 ) C2373_=_C2382( C2373 C2382 ) \nC2373_=_C2493( C2373 C2493 ) C2373_=_C2560( C2373 C2560 ) C2373_=_C2608( C2373 C2608 ) C2373_=_C3219( C2373 C3219 ) C2373_=_C3274( C2373 C3274 ) C2373_=_C3567( C2373 C3567 ) \nC2373_=_C3583( C2373 C3583 ) C2373_=_C3644( C2373 C3644 ) C2373_=_C3646( C2373 C3646 ) C2373_=_C3647( C2373 C3647 ) C2373_=_C3648( C2373 C3648 ) C2373_=_C3649( C2373 C3649 ) \nC2373_=_C3650( C2373 C3650 ) C2373_=_C3654( C2373 C3654 ) C2382_=_C2410( C2382 C2410 ) C2382_=_C2728( C2382 C2728 ) C2382_=_C2825( C2382 C2825 ) C2382_=_C2850( C2382 C2850 ) \nC2382_=_C3019( C2382 C3019 ) C2382_=_C3040( C2382 C3040 ) C2382_=_C3161( C2382 C3161 ) C2382_=_C3552( C2382 C3552 ) C2382_=_C3690( C2382 C3690 ) C2382_=_C3783( C2382 C3783 ) \nC2382_=_C3790( C2382 C3790 ) C2382_=_C4085( C2382 C4085 ) C2385_=_C2400( C2385 C2400 ) C2385_=_C2842( C2385 C2842 ) C2385_=_C2844( C2385 C2844 ) C2385_=_C2850( C2385 C2850 ) \nC2385_=_C2852( C2385 C2852 ) C2399_=_C2400( C2399 C2400 ) C2399_=_C2402( C2399 C2402 ) C2399_=_C2404( C2399 C2404 ) C2399_=_C2405( C2399 C2405 ) C2399_=_C2410( C2399 C2410 ) \nC2399_=_C2411( C2399 C2411 ) C2399_=_C2655( C2399 C2655 ) C2399_=_C2814( C2399 C2814 ) C2399_=_C2816( C2399 C2816 ) C2399_=_C2817( C2399 C2817 ) C2399_=_C2818( C2399 C2818 ) \nC2399_=_C2819( C2399 C2819 ) C2399_=_C2822( C2399 C2822 ) C2399_=_C2823( C2399 C2823 ) C2399_=_C2825( C2399 C2825 ) C2399_=_C2827( C2399 C2827 ) C2400_=_C2402( C2400 C2402 ) \nC2400_=_C2404( C2400 C2404 ) C2400_=_C2405( C2400 C2405 ) C2400_=_C2410( C2400 C2410 ) C2400_=_C2411( C2400 C2411 ) C2400_=_C2842( C2400 C2842 ) C2400_=_C2844( C2400 C2844 ) \nC2400_=_C2850( C2400 C2850 ) C2400_=_C2852( C2400 C2852 ) C2402_=_C2404( C2402 C2404 ) C2402_=_C2405( C2402 C2405 ) C2402_=_C2410( C2402 C2410 ) C2402_=_C2411( C2402 C2411 ) \nC2402_=_C2436( C2402 C2436 ) C2402_=_C2574( C2402 C2574 ) C2402_=_C2904( C2402 C2904 ) C2402_=_C3161( C2402 C3161 ) C2402_=_C3164( C2402 C3164 ) C2402_=_C3165( C2402 C3165 ) \nC2404_=_C2405( C2404 C2405 ) C2404_=_C2410( C2404 C2410 ) C2404_=_C2411( C2404 C2411 ) C2404_=_C2441( C2404 C2441 ) C2404_=_C3485( C2404 C3485 ) C2404_=_C3606( C2404 C3606 ) \nC2404_=_C3780( C2404 C3780 ) C2404_=_C3782( C2404 C3782 ) C2404_=_C3783( C2404 C3783 ) C2404_=_C3786( C2404 C3786 ) C2404_=_C3787( C2404 C3787 ) C2405_=_C2410( C2405 C2410 ) \nC2405_=_C2411( C2405 C2411 ) C2405_=_C2936( C2405 C2936 ) C2405_=_C3037( C2405 C3037 ) C2405_=_C3205( C2405 C3205 ) C2405_=_C3423( C2405 C3423 ) C2405_=_C3550( C2405 C3550 ) \nC2405_=_C3788( C2405 C3788 ) C2405_=_C3789( C2405 C3789 ) C2405_=_C3790( C2405 C3790 ) C2405_=_C3792( C2405 C3792 ) C2410_=_C2411( C2410 C2411 ) C2410_=_C2728( C2410 C2728 ) \nC2410_=_C2825( C2410 C2825 ) C2410_=_C2850( C2410 C2850 ) C2410_=_C3019( C2410 C3019 ) C2410_=_C3040( C2410 C3040 ) C2410_=_C3161( C2410 C3161 ) C2410_=_C3552( C2410 C3552 ) \nC2410_=_C3690( C2410 C3690 ) C2410_=_C3783( C2410 C3783 ) C2410_=_C3790( C2410 C3790 ) C2410_=_C4085( C2410 C4085 ) C2411_=_C3001( C2411 C3001 ) C2411_=_C3533( C2411 C3533 ) \nC2411_=_C3800( C2411 C3800 ) C2411_=_C4045( C2411 C4045 ) C2411_=_C4085( C2411 C4085 ) C2411_=_C4088( C2411 C4088 ) C2411_=_C4089( C2411 C4089 ) C2411_=_C4090( C2411 C4090 ) \nC2416_=_C2417( C2416 C2417 ) C2416_=_C2418( C2416 C2418 ) C2416_=_C2422( C2416 C2422 ) C2416_=_C2423( C2416 C2423 ) C2416_=_C2425( C2416 C2425 ) C2416_=_C2428( C2416 C2428 ) \nC2416_=_C2430( C2416 C2430 ) C2416_=_C2432( C2416 C2432 ) C2416_=_C2434( C2416 C2434 ) C2416_=_C2743( C2416 C2743 ) C2416_=_C2744( C2416 C2744 ) C2416_=_C2745( C2416 C2745 ) \nC2416_=_C2746( C2416 C2746 ) C2416_=_C2747( C2416 C2747 ) C2416_=_C2748( C2416 C2748 ) C2416_=_C2749( C2416 C2749 ) C2416_=_C2751( C2416 C2751 ) C2416_=_C2753( C2416 C2753 ) \nC2416_=_C2754( C2416 C2754 ) C2416_=_C2755( C2416 C2755 ) C2416_=_C2756( C2416 C2756 ) C2416_=_C2757( C2416 C2757 ) C2416_=_C2758( C2416 C2758 ) C2416_=_C2759( C2416 C2759 ) \nC2417_=_C2418( C2417 C2418 ) C2417_=_C2422( C2417 C2422 ) C2417_=_C2423( C2417 C2423 ) C2417_=_C2425( C2417 C2425 ) C2417_=_C2428( C2417 C2428 ) C2417_=_C2430( C2417 C2430 ) \nC2417_=_C2432( C2417 C2432 ) C2417_=_C2435( C2417 C2435 ) C2417_=_C2670( C2417 C2670 ) C2417_=_C2764( C2417 C2764 ) C2417_=_C2767( C2417 C2767 ) C2417_=_C2768( C2417 C2768 ) \nC2417_=_C2769( C2417 C2769 ) C2417_=_C2770( C2417 C2770 ) C2417_=_C2771( C2417 C2771 ) C2417_=_C2773( C2417 C2773 ) C2417_=_C2776( C2417 C2776 ) C2417_=_C2777( C2417 C2777 ) \nC2417_=_C2778( C2417 C2778 ) C2418_=_C2422( C2418 C2422 ) C2418_=_C2423( C2418 C2423 ) C2418_=_C2425( C2418 C2425 ) C2418_=_C2428( C2418 C2428 ) C2418_=_C2430( C2418 C2430 ) \nC2418_=_C2432( C2418 C2432 ) C2418_=_C2743( C2418 C2743 ) C2418_=_C2828( C2418 C2828 ) C2418_=_C2831( C2418 C2831 ) C2418_=_C2832( C2418 C2832 ) C2418_=_C2833( C2418 C2833 ) \nC2418_=_C2834( C2418 C2834 ) C2418_=_C2836( C2418 C2836 ) C2418_=_C2838( C2418 C2838 ) C2422_=_C2423( C2422 C2423 ) C2422_=_C2425( C2422 C2425 ) C2422_=_C2428( C2422 C2428 ) \nC2422_=_C2430( C2422 C2430 ) C2422_=_C2432( C2422 C2432 ) C2422_=_C2490( C2422 C2490 ) C2422_=_C2672( C2422 C2672 ) C2422_=_C3189( C2422 C3189 ) C2422_=_C3191( C2422 C3191 ) \nC2422_=_C3192( C2422 C3192 ) C2422_=_C3193( C2422 C3193 ) C2422_=_C3194(</w:t>
      </w:r>
    </w:p>
    <w:p>
      <w:pPr>
        <w:pStyle w:val="PreformattedText"/>
        <w:bidi w:val="0"/>
        <w:spacing w:before="0" w:after="0"/>
        <w:jc w:val="left"/>
        <w:rPr/>
      </w:pPr>
      <w:r>
        <w:rPr/>
        <w:t xml:space="preserve"> </w:t>
      </w:r>
      <w:r>
        <w:rPr/>
        <w:t>C2422 C3194 ) C2422_=_C3197( C2422 C3197 ) C2422_=_C3198( C2422 C3198 ) C2422_=_C3199( C2422 C3199 ) \nC2422_=_C3200( C2422 C3200 ) C2422_=_C3201( C2422 C3201 ) C2422_=_C3202( C2422 C3202 ) C2423_=_C2425( C2423 C2425 ) C2423_=_C2428( C2423 C2428 ) C2423_=_C2430( C2423 C2430 ) \nC2423_=_C2432( C2423 C2432 ) C2423_=_C2643( C2423 C2643 ) C2423_=_C2779( C2423 C2779 ) C2423_=_C2870( C2423 C2870 ) C2423_=_C2921( C2423 C2921 ) C2423_=_C3113( C2423 C3113 ) \nC2423_=_C3228( C2423 C3228 ) C2423_=_C3231( C2423 C3231 ) C2423_=_C3236( C2423 C3236 ) C2423_=_C3238( C2423 C3238 ) C2425_=_C2428( C2425 C2428 ) C2425_=_C2430( C2425 C2430 ) \nC2425_=_C2432( C2425 C2432 ) C2425_=_C2675( C2425 C2675 ) C2425_=_C3260( C2425 C3260 ) C2425_=_C3309( C2425 C3309 ) C2425_=_C3405( C2425 C3405 ) C2425_=_C3406( C2425 C3406 ) \nC2425_=_C3407( C2425 C3407 ) C2425_=_C3408( C2425 C3408 ) C2425_=_C3409( C2425 C3409 ) C2425_=_C3415( C2425 C3415 ) C2425_=_C3416( C2425 C3416 ) C2425_=_C3417( C2425 C3417 ) \nC2428_=_C2430( C2428 C2430 ) C2428_=_C2432( C2428 C2432 ) C2428_=_C2648( C2428 C2648 ) C2428_=_C2735( C2428 C2735 ) C2428_=_C2925( C2428 C2925 ) C2428_=_C3011( C2428 C3011 ) \nC2428_=_C3033( C2428 C3033 ) C2428_=_C3116( C2428 C3116 ) C2428_=_C3578( C2428 C3578 ) C2430_=_C2432( C2430 C2432 ) C2430_=_C2678( C2430 C2678 ) C2430_=_C2722( C2430 C2722 ) \nC2430_=_C2771( C2430 C2771 ) C2430_=_C3197( C2430 C3197 ) C2430_=_C3268( C2430 C3268 ) C2430_=_C3408( C2430 C3408 ) C2430_=_C3459( C2430 C3459 ) C2430_=_C3551( C2430 C3551 ) \nC2430_=_C3607( C2430 C3607 ) C2432_=_C2514( C2432 C2514 ) C2432_=_C2751( C2432 C2751 ) C2432_=_C2899( C2432 C2899 ) C2432_=_C2938( C2432 C2938 ) C2432_=_C2953( C2432 C2953 ) \nC2432_=_C3066( C2432 C3066 ) C2432_=_C3304( C2432 C3304 ) C2432_=_C3471( C2432 C3471 ) C2432_=_C3788( C2432 C3788 ) C2432_=_C3927( C2432 C3927 ) C2432_=_C3963( C2432 C3963 ) \nC2432_=_C3966( C2432 C3966 ) C2434_=_C2435( C2434 C2435 ) C2434_=_C2436( C2434 C2436 ) C2434_=_C2437( C2434 C2437 ) C2434_=_C2438( C2434 C2438 ) C2434_=_C2440( C2434 C2440 ) \nC2434_=_C2441( C2434 C2441 ) C2434_=_C2443( C2434 C2443 ) C2434_=_C2444( C2434 C2444 ) C2434_=_C2445( C2434 C2445 ) C2434_=_C2446( C2434 C2446 ) C2434_=_C2447( C2434 C2447 ) \nC2434_=_C2448( C2434 C2448 ) C2434_=_C2449( C2434 C2449 ) C2434_=_C2450( C2434 C2450 ) C2434_=_C2743( C2434 C2743 ) C2434_=_C2744( C2434 C2744 ) C2434_=_C2745( C2434 C2745 ) \nC2434_=_C2746( C2434 C2746 ) C2434_=_C2747( C2434 C2747 ) C2434_=_C2748( C2434 C2748 ) C2434_=_C2749( C2434 C2749 ) C2434_=_C2751( C2434 C2751 ) C2434_=_C2753( C2434 C2753 ) \nC2434_=_C2754( C2434 C2754 ) C2434_=_C2755( C2434 C2755 ) C2434_=_C2756( C2434 C2756 ) C2434_=_C2757( C2434 C2757 ) C2434_=_C2758( C2434 C2758 ) C2434_=_C2759( C2434 C2759 ) \nC2435_=_C2436( C2435 C2436 ) C2435_=_C2437( C2435 C2437 ) C2435_=_C2438( C2435 C2438 ) C2435_=_C2440( C2435 C2440 ) C2435_=_C2441( C2435 C2441 ) C2435_=_C2443( C2435 C2443 ) \nC2435_=_C2444( C2435 C2444 ) C2435_=_C2445( C2435 C2445 ) C2435_=_C2446( C2435 C2446 ) C2435_=_C2447( C2435 C2447 ) C2435_=_C2448( C2435 C2448 ) C2435_=_C2449( C2435 C2449 ) \nC2435_=_C2450( C2435 C2450 ) C2435_=_C2670( C2435 C2670 ) C2435_=_C2764( C2435 C2764 ) C2435_=_C2767( C2435 C2767 ) C2435_=_C2768( C2435 C2768 ) C2435_=_C2769( C2435 C2769 ) \nC2435_=_C2770( C2435 C2770 ) C2435_=_C2771( C2435 C2771 ) C2435_=_C2773( C2435 C2773 ) C2435_=_C2776( C2435 C2776 ) C2435_=_C2777( C2435 C2777 ) C2435_=_C2778( C2435 C2778 ) \nC2436_=_C2437( C2436 C2437 ) C2436_=_C2438( C2436 C2438 ) C2436_=_C2440( C2436 C2440 ) C2436_=_C2441( C2436 C2441 ) C2436_=_C2443( C2436 C2443 ) C2436_=_C2444( C2436 C2444 ) \nC2436_=_C2445( C2436 C2445 ) C2436_=_C2446( C2436 C2446 ) C2436_=_C2447( C2436 C2447 ) C2436_=_C2448( C2436 C2448 ) C2436_=_C2449( C2436 C2449 ) C2436_=_C2450( C2436 C2450 ) \nC2436_=_C2574( C2436 C2574 ) C2436_=_C2904( C2436 C2904 ) C2436_=_C3161( C2436 C3161 ) C2436_=_C3164( C2436 C3164 ) C2436_=_C3165( C2436 C3165 ) C2437_=_C2438( C2437 C2438 ) \nC2437_=_C2440( C2437 C2440 ) C2437_=_C2441( C2437 C2441 ) C2437_=_C2443( C2437 C2443 ) C2437_=_C2444( C2437 C2444 ) C2437_=_C2445( C2437 C2445 ) C2437_=_C2446( C2437 C2446 ) \nC2437_=_C2447( C2437 C2447 ) C2437_=_C2448( C2437 C2448 ) C2437_=_C2449( C2437 C2449 ) C2437_=_C2450( C2437 C2450 ) C2437_=_C2905( C2437 C2905 ) C2437_=_C3114( C2437 C3114 ) \nC2437_=_C3240( C2437 C3240 ) C2437_=_C3242( C2437 C3242 ) C2437_=_C3243( C2437 C3243 ) C2437_=_C3246( C2437 C3246 ) C2437_=_C3247( C2437 C3247 ) C2437_=_C3248( C2437 C3248 ) \nC2437_=_C3250( C2437 C3250 ) C2437_=_C3251( C2437 C3251 ) C2437_=_C3254( C2437 C3254 ) C2437_=_C3257( C2437 C3257 ) C2437_=_C3258( C2437 C3258 ) C2437_=_C3259( C2437 C3259 ) \nC2438_=_C2440( C2438 C2440 ) C2438_=_C2441( C2438 C2441 ) C2438_=_C2443( C2438 C2443 ) C2438_=_C2444( C2438 C2444 ) C2438_=_C2445( C2438 C2445 ) C2438_=_C2446( C2438 C2446 ) \nC2438_=_C2447( C2438 C2447 ) C2438_=_C2448( C2438 C2448 ) C2438_=_C2449( C2438 C2449 ) C2438_=_C2450( C2438 C2450 ) C2438_=_C2703( C2438 C2703 ) C2438_=_C3446( C2438 C3446 ) \nC2438_=_C3447( C2438 C3447 ) C2438_=_C3449( C2438 C3449 ) C2438_=_C3450( C2438 C3450 ) C2438_=_C3451( C2438 C3451 ) C2438_=_C3452( C2438 C3452 ) C2438_=_C3454( C2438 C3454 ) \nC2438_=_C3456( C2438 C3456 ) C2438_=_C3457( C2438 C3457 ) C2440_=_C2441( C2440 C2441 ) C2440_=_C2443( C2440 C2443 ) C2440_=_C2444( C2440 C2444 ) C2440_=_C2445( C2440 C2445 ) \nC2440_=_C2446( C2440 C2446 ) C2440_=_C2447( C2440 C2447 ) C2440_=_C2448( C2440 C2448 ) C2440_=_C2449( C2440 C2449 ) C2440_=_C2450( C2440 C2450 ) C2440_=_C3133( C2440 C3133 ) \nC2440_=_C3147( C2440 C3147 ) C2440_=_C3355( C2440 C3355 ) C2440_=_C3496( C2440 C3496 ) C2440_=_C3747( C2440 C3747 ) C2440_=_C3748( C2440 C3748 ) C2440_=_C3750( C2440 C3750 ) \nC2440_=_C3751( C2440 C3751 ) C2441_=_C2443( C2441 C2443 ) C2441_=_C2444( C2441 C2444 ) C2441_=_C2445( C2441 C2445 ) C2441_=_C2446( C2441 C2446 ) C2441_=_C2447( C2441 C2447 ) \nC2441_=_C2448( C2441 C2448 ) C2441_=_C2449( C2441 C2449 ) C2441_=_C2450( C2441 C2450 ) C2441_=_C3485( C2441 C3485 ) C2441_=_C3606( C2441 C3606 ) C2441_=_C3780( C2441 C3780 ) \nC2441_=_C3782( C2441 C3782 ) C2441_=_C3783( C2441 C3783 ) C2441_=_C3786( C2441 C3786 ) C2441_=_C3787( C2441 C3787 ) C2443_=_C2444( C2443 C2444 ) C2443_=_C2445( C2443 C2445 ) \nC2443_=_C2446( C2443 C2446 ) C2443_=_C2447( C2443 C2447 ) C2443_=_C2448( C2443 C2448 ) C2443_=_C2449( C2443 C2449 ) C2443_=_C2450( C2443 C2450 ) C2443_=_C3314( C2443 C3314 ) \nC2443_=_C3487( C2443 C3487 ) C2443_=_C3497( C2443 C3497 ) C2443_=_C3631( C2443 C3631 ) C2443_=_C3639( C2443 C3639 ) C2443_=_C3940( C2443 C3940 ) C2443_=_C3942( C2443 C3942 ) \nC2443_=_C3945( C2443 C3945 ) C2443_=_C3946( C2443 C3946 ) C2443_=_C3947( C2443 C3947 ) C2444_=_C2445( C2444 C2445 ) C2444_=_C2446( C2444 C2446 ) C2444_=_C2447( C2444 C2447 ) \nC2444_=_C2448( C2444 C2448 ) C2444_=_C2449( C2444 C2449 ) C2444_=_C2450( C2444 C2450 ) C2444_=_C3377( C2444 C3377 ) C2444_=_C3648( C2444 C3648 ) C2444_=_C3739( C2444 C3739 ) \nC2444_=_C3765( C2444 C3765 ) C2444_=_C3825( C2444 C3825 ) C2444_=_C4004( C2444 C4004 ) C2444_=_C4005( C2444 C4005 ) C2444_=_C4006( C2444 C4006 ) C2445_=_C2446( C2445 C2446 ) \nC2445_=_C2447( C2445 C2447 ) C2445_=_C2448( C2445 C2448 ) C2445_=_C2449( C2445 C2449 ) C2445_=_C2450( C2445 C2450 ) C2445_=_C2515( C2445 C2515 ) C2445_=_C2710( C2445 C2710 ) \nC2445_=_C2900( C2445 C2900 ) C2445_=_C2939( C2445 C2939 ) C2445_=_C2956( C2445 C2956 ) C2445_=_C3306( C2445 C3306 ) C2445_=_C3456( C2445 C3456 ) C2445_=_C3489( C2445 C3489 ) \nC2445_=_C3766( C2445 C3766 ) C2445_=_C3789( C2445 C3789 ) C2445_=_C3798( C2445 C3798 ) C2445_=_C3978( C2445 C3978 ) C2445_=_C4034( C2445 C4034 ) C2446_=_C2447( C2446 C2447 ) \nC2446_=_C2448( C2446 C2448 ) C2446_=_C2449( C2446 C2449 ) C2446_=_C2450( C2446 C2450 ) C2446_=_C3082( C2446 C3082 ) C2446_=_C3490( C2446 C3490 ) C2446_=_C3806( C2446 C3806 ) \nC2446_=_C3888( C2446 C3888 ) C2446_=_C4035( C2446 C4035 ) C2446_=_C4037( C2446 C4037 ) C2446_=_C4038( C2446 C4038 ) C2446_=_C4039( C2446 C4039 ) C2446_=_C4040( C2446 C4040 ) \nC2447_=_C2448( C2447 C2448 ) C2447_=_C2449( C2447 C2449 ) C2447_=_C2450( C2447 C2450 ) C2447_=_C2499( C2447 C2499 ) C2447_=_C2567( C2447 C2567 ) C2447_=_C2739( C2447 C2739 ) \nC2447_=_C2754( C2447 C2754 ) C2447_=_C2776( C2447 C2776 ) C2447_=_C3280( C2447 C3280 ) C2447_=_C3491( C2447 C3491 ) C2447_=_C3940( C2447 C3940 ) C2447_=_C3998( C2447 C3998 ) \nC2447_=_C4035( C2447 C4035 ) C2447_=_C4055( C2447 C4055 ) C2448_=_C2449( C2448 C2449 ) C2448_=_C2450( C2448 C2450 ) C2448_=_C2755( C2448 C2755 ) C2448_=_C2777( C2448 C2777 ) \nC2448_=_C2880( C2448 C2880 ) C2448_=_C3039( C2448 C3039 ) C2448_=_C3493( C2448 C3493 ) C2448_=_C3544( C2448 C3544 ) C2448_=_C3626( C2448 C3626 ) C2448_=_C3661( C2448 C3661 ) \nC2448_=_C3942( C2448 C3942 ) C2448_=_C4037( C2448 C4037 ) C2448_=_C4064( C2448 C4064 ) C2449_=_C2450( C2449 C2450 ) C2449_=_C2791( C2449 C2791 ) C2449_=_C3238( C2449 C3238 ) \nC2449_=_C3295( C2449 C3295 ) C2449_=_C3392( C2449 C3392 ) C2449_=_C3634( C2449 C3634 ) C2449_=_C3641( C2449 C3641 ) C2449_=_C3761( C2449 C3761 ) C2449_=_C3958( C2449 C3958 ) \nC2449_=_C4095( C2449 C4095 ) C2449_=_C4096( C2449 C4096 ) C2449_=_C4097( C2449 C4097 ) C2450_=_C2729( C2450 C2729 ) C2450_=_C3164( C2450 C3164 ) C2450_=_C3257( C2450 C3257 ) \nC2450_=_C3502( C2450 C3502 ) C2450_=_C3553( C2450 C3553 ) C2450_=_C3750( C2450 C3750 ) C2450_=_C3786( C2450 C3786 ) C2450_=_C4004( C2450 C4004 ) C2450_=_C4066( C2450 C4066 ) \nC2450_=_C4095( C2450 C4095 ) C2450_=_C4102( C2450 C4102 ) C2453_=_C2455( C2453 C2455 ) C2453_=_C2456( C2453 C2456 ) C2453_=_C2460( C2453 C2460 ) C2453_=_C2461( C2453 C2461 ) \nC2453_=_C2462( C2453 C2462 ) C2453_=_C2463( C2453 C2463 ) C2453_=_C2464( C2453 C2464 ) C2453_=_C2465( C2453 C2465 ) C2453_=_C2467( C2453 C2467 ) C2453_=_C2468( C2453 C2468 ) \nC2453_=_C2469( C2453 C2469 ) C2453_=_C2470( C2453 C2470 ) C2453_=_C2471( C2453 C2471 ) C2453_=_C2472( C2453 C2472 ) C2453_=_C2476(</w:t>
      </w:r>
    </w:p>
    <w:p>
      <w:pPr>
        <w:pStyle w:val="PreformattedText"/>
        <w:bidi w:val="0"/>
        <w:spacing w:before="0" w:after="0"/>
        <w:jc w:val="left"/>
        <w:rPr/>
      </w:pPr>
      <w:r>
        <w:rPr/>
        <w:t xml:space="preserve"> </w:t>
      </w:r>
      <w:r>
        <w:rPr/>
        <w:t>C2453 C2476 ) C2453_=_C2477( C2453 C2477 ) \nC2453_=_C2478( C2453 C2478 ) C2453_=_C2479( C2453 C2479 ) C2453_=_C2480( C2453 C2480 ) C2453_=_C2481( C2453 C2481 ) C2453_=_C2482( C2453 C2482 ) C2455_=_C2456( C2455 C2456 ) \nC2455_=_C2460( C2455 C2460 ) C2455_=_C2461( C2455 C2461 ) C2455_=_C2462( C2455 C2462 ) C2455_=_C2463( C2455 C2463 ) C2455_=_C2464( C2455 C2464 ) C2455_=_C2465( C2455 C2465 ) \nC2455_=_C2467( C2455 C2467 ) C2455_=_C2468( C2455 C2468 ) C2455_=_C2469( C2455 C2469 ) C2455_=_C2655( C2455 C2655 ) C2455_=_C2656( C2455 C2656 ) C2455_=_C2658( C2455 C2658 ) \nC2455_=_C2662( C2455 C2662 ) C2455_=_C2668( C2455 C2668 ) C2456_=_C2460( C2456 C2460 ) C2456_=_C2461( C2456 C2461 ) C2456_=_C2462( C2456 C2462 ) C2456_=_C2463( C2456 C2463 ) \nC2456_=_C2464( C2456 C2464 ) C2456_=_C2465( C2456 C2465 ) C2456_=_C2467( C2456 C2467 ) C2456_=_C2468( C2456 C2468 ) C2456_=_C2469( C2456 C2469 ) C2456_=_C2819( C2456 C2819 ) \nC2456_=_C3523( C2456 C3523 ) C2460_=_C2461( C2460 C2461 ) C2460_=_C2462( C2460 C2462 ) C2460_=_C2463( C2460 C2463 ) C2460_=_C2464( C2460 C2464 ) C2460_=_C2465( C2460 C2465 ) \nC2460_=_C2467( C2460 C2467 ) C2460_=_C2468( C2460 C2468 ) C2460_=_C2469( C2460 C2469 ) C2460_=_C2479( C2460 C2479 ) C2460_=_C2994( C2460 C2994 ) C2460_=_C3451( C2460 C3451 ) \nC2460_=_C3674( C2460 C3674 ) C2460_=_C3684( C2460 C3684 ) C2460_=_C3794( C2460 C3794 ) C2460_=_C3797( C2460 C3797 ) C2460_=_C3798( C2460 C3798 ) C2460_=_C3800( C2460 C3800 ) \nC2461_=_C2462( C2461 C2462 ) C2461_=_C2463( C2461 C2463 ) C2461_=_C2464( C2461 C2464 ) C2461_=_C2465( C2461 C2465 ) C2461_=_C2467( C2461 C2467 ) C2461_=_C2468( C2461 C2468 ) \nC2461_=_C2469( C2461 C2469 ) C2461_=_C3246( C2461 C3246 ) C2462_=_C2463( C2462 C2463 ) C2462_=_C2464( C2462 C2464 ) C2462_=_C2465( C2462 C2465 ) C2462_=_C2467( C2462 C2467 ) \nC2462_=_C2468( C2462 C2468 ) C2462_=_C2469( C2462 C2469 ) C2462_=_C2480( C2462 C2480 ) C2462_=_C3236( C2462 C3236 ) C2462_=_C3387( C2462 C3387 ) C2462_=_C3677( C2462 C3677 ) \nC2462_=_C3687( C2462 C3687 ) C2462_=_C3756( C2462 C3756 ) C2462_=_C3957( C2462 C3957 ) C2462_=_C3958( C2462 C3958 ) C2463_=_C2464( C2463 C2464 ) C2463_=_C2465( C2463 C2465 ) \nC2463_=_C2467( C2463 C2467 ) C2463_=_C2468( C2463 C2468 ) C2463_=_C2469( C2463 C2469 ) C2463_=_C2481( C2463 C2481 ) C2463_=_C2954( C2463 C2954 ) C2463_=_C2997( C2463 C2997 ) \nC2463_=_C3095( C2463 C3095 ) C2463_=_C3185( C2463 C3185 ) C2463_=_C3375( C2463 C3375 ) C2463_=_C3678( C2463 C3678 ) C2463_=_C3688( C2463 C3688 ) C2463_=_C3975( C2463 C3975 ) \nC2463_=_C3976( C2463 C3976 ) C2464_=_C2465( C2464 C2465 ) C2464_=_C2467( C2464 C2467 ) C2464_=_C2468( C2464 C2468 ) C2464_=_C2469( C2464 C2469 ) C2464_=_C4007( C2464 C4007 ) \nC2464_=_C4008( C2464 C4008 ) C2465_=_C2467( C2465 C2467 ) C2465_=_C2468( C2465 C2468 ) C2465_=_C2469( C2465 C2469 ) C2465_=_C2527( C2465 C2527 ) C2465_=_C3016( C2465 C3016 ) \nC2465_=_C3056( C2465 C3056 ) C2465_=_C3201( C2465 C3201 ) C2465_=_C3305( C2465 C3305 ) C2465_=_C3588( C2465 C3588 ) C2465_=_C3665( C2465 C3665 ) C2465_=_C4015( C2465 C4015 ) \nC2467_=_C2468( C2467 C2468 ) C2467_=_C2469( C2467 C2469 ) C2467_=_C2530( C2467 C2530 ) C2467_=_C3225( C2467 C3225 ) C2467_=_C3500( C2467 C3500 ) C2467_=_C3575( C2467 C3575 ) \nC2467_=_C3591( C2467 C3591 ) C2467_=_C3748( C2467 C3748 ) C2467_=_C3919( C2467 C3919 ) C2467_=_C4015( C2467 C4015 ) C2467_=_C4029( C2467 C4029 ) C2467_=_C4065( C2467 C4065 ) \nC2467_=_C4082( C2467 C4082 ) C2467_=_C4084( C2467 C4084 ) C2468_=_C2469( C2468 C2469 ) C2468_=_C2531( C2468 C2531 ) C2468_=_C3003( C2468 C3003 ) C2468_=_C3318( C2468 C3318 ) \nC2468_=_C3562( C2468 C3562 ) C2468_=_C3592( C2468 C3592 ) C2468_=_C3856( C2468 C3856 ) C2468_=_C4019( C2468 C4019 ) C2468_=_C4082( C2468 C4082 ) C2468_=_C4088( C2468 C4088 ) \nC2469_=_C3713( C2469 C3713 ) C2469_=_C3985( C2469 C3985 ) C2469_=_C4057( C2469 C4057 ) C2469_=_C4079( C2469 C4079 ) C2469_=_C4093( C2469 C4093 ) C2470_=_C2471( C2470 C2471 ) \nC2470_=_C2472( C2470 C2472 ) C2470_=_C2476( C2470 C2476 ) C2470_=_C2477( C2470 C2477 ) C2470_=_C2478( C2470 C2478 ) C2470_=_C2479( C2470 C2479 ) C2470_=_C2480( C2470 C2480 ) \nC2470_=_C2481( C2470 C2481 ) C2470_=_C2482( C2470 C2482 ) C2470_=_C2735( C2470 C2735 ) C2470_=_C2738( C2470 C2738 ) C2470_=_C2739( C2470 C2739 ) C2470_=_C2740( C2470 C2740 ) \nC2471_=_C2472( C2471 C2472 ) C2471_=_C2476( C2471 C2476 ) C2471_=_C2477( C2471 C2477 ) C2471_=_C2478( C2471 C2478 ) C2471_=_C2479( C2471 C2479 ) C2471_=_C2480( C2471 C2480 ) \nC2471_=_C2481( C2471 C2481 ) C2471_=_C2482( C2471 C2482 ) C2471_=_C2988( C2471 C2988 ) C2471_=_C3086( C2471 C3086 ) C2471_=_C3089( C2471 C3089 ) C2471_=_C3090( C2471 C3090 ) \nC2471_=_C3091( C2471 C3091 ) C2471_=_C3092( C2471 C3092 ) C2471_=_C3094( C2471 C3094 ) C2471_=_C3095( C2471 C3095 ) C2471_=_C3097( C2471 C3097 ) C2472_=_C2476( C2472 C2476 ) \nC2472_=_C2477( C2472 C2477 ) C2472_=_C2478( C2472 C2478 ) C2472_=_C2479( C2472 C2479 ) C2472_=_C2480( C2472 C2480 ) C2472_=_C2481( C2472 C2481 ) C2472_=_C2482( C2472 C2482 ) \nC2472_=_C3075( C2472 C3075 ) C2472_=_C3434( C2472 C3434 ) C2472_=_C3435( C2472 C3435 ) C2472_=_C3436( C2472 C3436 ) C2472_=_C3437( C2472 C3437 ) C2472_=_C3438( C2472 C3438 ) \nC2472_=_C3443( C2472 C3443 ) C2472_=_C3445( C2472 C3445 ) C2476_=_C2477( C2476 C2477 ) C2476_=_C2478( C2476 C2478 ) C2476_=_C2479( C2476 C2479 ) C2476_=_C2480( C2476 C2480 ) \nC2476_=_C2481( C2476 C2481 ) C2476_=_C2482( C2476 C2482 ) C2476_=_C2799( C2476 C2799 ) C2476_=_C3669( C2476 C3669 ) C2476_=_C3670( C2476 C3670 ) C2476_=_C3671( C2476 C3671 ) \nC2476_=_C3672( C2476 C3672 ) C2476_=_C3674( C2476 C3674 ) C2476_=_C3675( C2476 C3675 ) C2476_=_C3676( C2476 C3676 ) C2476_=_C3677( C2476 C3677 ) C2476_=_C3678( C2476 C3678 ) \nC2476_=_C3679( C2476 C3679 ) C2476_=_C3682( C2476 C3682 ) C2476_=_C3683( C2476 C3683 ) C2477_=_C2478( C2477 C2478 ) C2477_=_C2479( C2477 C2479 ) C2477_=_C2480( C2477 C2480 ) \nC2477_=_C2481( C2477 C2481 ) C2477_=_C2482( C2477 C2482 ) C2477_=_C3036( C2477 C3036 ) C2477_=_C3511( C2477 C3511 ) C2477_=_C3578( C2477 C3578 ) C2477_=_C3684( C2477 C3684 ) \nC2477_=_C3685( C2477 C3685 ) C2477_=_C3686( C2477 C3686 ) C2477_=_C3687( C2477 C3687 ) C2477_=_C3688( C2477 C3688 ) C2477_=_C3690( C2477 C3690 ) C2477_=_C3691( C2477 C3691 ) \nC2477_=_C3692( C2477 C3692 ) C2478_=_C2479( C2478 C2479 ) C2478_=_C2480( C2478 C2480 ) C2478_=_C2481( C2478 C2481 ) C2478_=_C2482( C2478 C2482 ) C2478_=_C3092( C2478 C3092 ) \nC2478_=_C3437( C2478 C3437 ) C2478_=_C3559( C2478 C3559 ) C2478_=_C3630( C2478 C3630 ) C2478_=_C3670( C2478 C3670 ) C2478_=_C3703( C2478 C3703 ) C2478_=_C3725( C2478 C3725 ) \nC2478_=_C3730( C2478 C3730 ) C2478_=_C3733( C2478 C3733 ) C2479_=_C2480( C2479 C2480 ) C2479_=_C2481( C2479 C2481 ) C2479_=_C2482( C2479 C2482 ) C2479_=_C2994( C2479 C2994 ) \nC2479_=_C3451( C2479 C3451 ) C2479_=_C3674( C2479 C3674 ) C2479_=_C3684( C2479 C3684 ) C2479_=_C3794( C2479 C3794 ) C2479_=_C3797( C2479 C3797 ) C2479_=_C3798( C2479 C3798 ) \nC2479_=_C3800( C2479 C3800 ) C2480_=_C2481( C2480 C2481 ) C2480_=_C2482( C2480 C2482 ) C2480_=_C3236( C2480 C3236 ) C2480_=_C3387( C2480 C3387 ) C2480_=_C3677( C2480 C3677 ) \nC2480_=_C3687( C2480 C3687 ) C2480_=_C3756( C2480 C3756 ) C2480_=_C3957( C2480 C3957 ) C2480_=_C3958( C2480 C3958 ) C2481_=_C2482( C2481 C2482 ) C2481_=_C2954( C2481 C2954 ) \nC2481_=_C2997( C2481 C2997 ) C2481_=_C3095( C2481 C3095 ) C2481_=_C3185( C2481 C3185 ) C2481_=_C3375( C2481 C3375 ) C2481_=_C3678( C2481 C3678 ) C2481_=_C3688( C2481 C3688 ) \nC2481_=_C3975( C2481 C3975 ) C2481_=_C3976( C2481 C3976 ) C2482_=_C2498( C2482 C2498 ) C2482_=_C2738( C2482 C2738 ) C2482_=_C2998( C2482 C2998 ) C2482_=_C3171( C2482 C3171 ) \nC2482_=_C3531( C2482 C3531 ) C2482_=_C3797( C2482 C3797 ) C2482_=_C3951( C2482 C3951 ) C2482_=_C3957( C2482 C3957 ) C2482_=_C3975( C2482 C3975 ) C2482_=_C3997( C2482 C3997 ) \nC2482_=_C4017( C2482 C4017 ) C2482_=_C4019( C2482 C4019 ) C2482_=_C4020( C2482 C4020 ) C2482_=_C4021( C2482 C4021 ) C2488_=_C2490( C2488 C2490 ) C2488_=_C2493( C2488 C2493 ) \nC2488_=_C2494( C2488 C2494 ) C2488_=_C2495( C2488 C2495 ) C2488_=_C2498( C2488 C2498 ) C2488_=_C2499( C2488 C2499 ) C2488_=_C2500( C2488 C2500 ) C2488_=_C2557( C2488 C2557 ) \nC2488_=_C2587( C2488 C2587 ) C2488_=_C2869( C2488 C2869 ) C2488_=_C3099( C2488 C3099 ) C2488_=_C3101( C2488 C3101 ) C2488_=_C3102( C2488 C3102 ) C2488_=_C3106( C2488 C3106 ) \nC2488_=_C3107( C2488 C3107 ) C2488_=_C3108( C2488 C3108 ) C2490_=_C2493( C2490 C2493 ) C2490_=_C2494( C2490 C2494 ) C2490_=_C2495( C2490 C2495 ) C2490_=_C2498( C2490 C2498 ) \nC2490_=_C2499( C2490 C2499 ) C2490_=_C2500( C2490 C2500 ) C2490_=_C2672( C2490 C2672 ) C2490_=_C3189( C2490 C3189 ) C2490_=_C3191( C2490 C3191 ) C2490_=_C3192( C2490 C3192 ) \nC2490_=_C3193( C2490 C3193 ) C2490_=_C3194( C2490 C3194 ) C2490_=_C3197( C2490 C3197 ) C2490_=_C3198( C2490 C3198 ) C2490_=_C3199( C2490 C3199 ) C2490_=_C3200( C2490 C3200 ) \nC2490_=_C3201( C2490 C3201 ) C2490_=_C3202( C2490 C3202 ) C2493_=_C2494( C2493 C2494 ) C2493_=_C2495( C2493 C2495 ) C2493_=_C2498( C2493 C2498 ) C2493_=_C2499( C2493 C2499 ) \nC2493_=_C2500( C2493 C2500 ) C2493_=_C2560( C2493 C2560 ) C2493_=_C2608( C2493 C2608 ) C2493_=_C3219( C2493 C3219 ) C2493_=_C3274( C2493 C3274 ) C2493_=_C3567( C2493 C3567 ) \nC2493_=_C3583( C2493 C3583 ) C2493_=_C3644( C2493 C3644 ) C2493_=_C3646( C2493 C3646 ) C2493_=_C3647( C2493 C3647 ) C2493_=_C3648( C2493 C3648 ) C2493_=_C3649( C2493 C3649 ) \nC2493_=_C3650( C2493 C3650 ) C2493_=_C3654( C2493 C3654 ) C2494_=_C2495( C2494 C2495 ) C2494_=_C2498( C2494 C2498 ) C2494_=_C2499( C2494 C2499 ) C2494_=_C2500( C2494 C2500 ) \nC2494_=_C3275( C2494 C3275 ) C2494_=_C3372( C2494 C3372 ) C2494_=_C3476( C2494 C3476 ) C2494_=_C3644( C2494 C3644 ) C2494_=_C3665( C2494 C3665 ) C2494_=_C3667( C2494 C3667 ) \nC2495_=_C2498( C2495 C2498 ) C2495_=_C2499( C2495 C2499 ) C2495_=_C2500( C2495 C2500 ) C2495_=_C2629( C2495 C2629 ) C2495_=_C2802( C2495 C2802 ) C2495_=_C3477( C2495 C3477 ) \nC2495_=_C3595(</w:t>
      </w:r>
    </w:p>
    <w:p>
      <w:pPr>
        <w:pStyle w:val="PreformattedText"/>
        <w:bidi w:val="0"/>
        <w:spacing w:before="0" w:after="0"/>
        <w:jc w:val="left"/>
        <w:rPr/>
      </w:pPr>
      <w:r>
        <w:rPr/>
        <w:t xml:space="preserve"> </w:t>
      </w:r>
      <w:r>
        <w:rPr/>
        <w:t>C2495 C3595 ) C2495_=_C3704( C2495 C3704 ) C2495_=_C3725( C2495 C3725 ) C2495_=_C3773( C2495 C3773 ) C2495_=_C3775( C2495 C3775 ) C2495_=_C3776( C2495 C3776 ) \nC2495_=_C3778( C2495 C3778 ) C2498_=_C2499( C2498 C2499 ) C2498_=_C2500( C2498 C2500 ) C2498_=_C2738( C2498 C2738 ) C2498_=_C2998( C2498 C2998 ) C2498_=_C3171( C2498 C3171 ) \nC2498_=_C3531( C2498 C3531 ) C2498_=_C3797( C2498 C3797 ) C2498_=_C3951( C2498 C3951 ) C2498_=_C3957( C2498 C3957 ) C2498_=_C3975( C2498 C3975 ) C2498_=_C3997( C2498 C3997 ) \nC2498_=_C4017( C2498 C4017 ) C2498_=_C4019( C2498 C4019 ) C2498_=_C4020( C2498 C4020 ) C2498_=_C4021( C2498 C4021 ) C2499_=_C2500( C2499 C2500 ) C2499_=_C2567( C2499 C2567 ) \nC2499_=_C2739( C2499 C2739 ) C2499_=_C2754( C2499 C2754 ) C2499_=_C2776( C2499 C2776 ) C2499_=_C3280( C2499 C3280 ) C2499_=_C3491( C2499 C3491 ) C2499_=_C3940( C2499 C3940 ) \nC2499_=_C3998( C2499 C3998 ) C2499_=_C4035( C2499 C4035 ) C2499_=_C4055( C2499 C4055 ) C2500_=_C2569( C2500 C2569 ) C2500_=_C3097( C2500 C3097 ) C2500_=_C3202( C2500 C3202 ) \nC2500_=_C3281( C2500 C3281 ) C2500_=_C3443( C2500 C3443 ) C2500_=_C3482( C2500 C3482 ) C2500_=_C3667( C2500 C3667 ) C2500_=_C3733( C2500 C3733 ) C2500_=_C3778( C2500 C3778 ) \nC2500_=_C4000( C2500 C4000 ) C2503_=_C2505( C2503 C2505 ) C2503_=_C2508( C2503 C2508 ) C2503_=_C2510( C2503 C2510 ) C2503_=_C2512( C2503 C2512 ) C2503_=_C2513( C2503 C2513 ) \nC2503_=_C2514( C2503 C2514 ) C2503_=_C2515( C2503 C2515 ) C2503_=_C2814( C2503 C2814 ) C2503_=_C2885( C2503 C2885 ) C2503_=_C2928( C2503 C2928 ) C2503_=_C2931( C2503 C2931 ) \nC2503_=_C2936( C2503 C2936 ) C2503_=_C2938( C2503 C2938 ) C2503_=_C2939( C2503 C2939 ) C2503_=_C2940( C2503 C2940 ) C2503_=_C2941( C2503 C2941 ) C2505_=_C2508( C2505 C2508 ) \nC2505_=_C2510( C2505 C2510 ) C2505_=_C2512( C2505 C2512 ) C2505_=_C2513( C2505 C2513 ) C2505_=_C2514( C2505 C2514 ) C2505_=_C2515( C2505 C2515 ) C2505_=_C3075( C2505 C3075 ) \nC2505_=_C3076( C2505 C3076 ) C2505_=_C3077( C2505 C3077 ) C2505_=_C3080( C2505 C3080 ) C2505_=_C3082( C2505 C3082 ) C2505_=_C3085( C2505 C3085 ) C2508_=_C2510( C2508 C2510 ) \nC2508_=_C2512( C2508 C2512 ) C2508_=_C2513( C2508 C2513 ) C2508_=_C2514( C2508 C2514 ) C2508_=_C2515( C2508 C2515 ) C2508_=_C2991( C2508 C2991 ) C2508_=_C3311( C2508 C3311 ) \nC2508_=_C3529( C2508 C3529 ) C2508_=_C3531( C2508 C3531 ) C2508_=_C3533( C2508 C3533 ) C2508_=_C3536( C2508 C3536 ) C2508_=_C3537( C2508 C3537 ) C2510_=_C2512( C2510 C2512 ) \nC2510_=_C2513( C2510 C2513 ) C2510_=_C2514( C2510 C2514 ) C2510_=_C2515( C2510 C2515 ) C2510_=_C3313( C2510 C3313 ) C2510_=_C3436( C2510 C3436 ) C2510_=_C3558( C2510 C3558 ) \nC2510_=_C3628( C2510 C3628 ) C2510_=_C3639( C2510 C3639 ) C2510_=_C3640( C2510 C3640 ) C2510_=_C3641( C2510 C3641 ) C2512_=_C2513( C2512 C2513 ) C2512_=_C2514( C2512 C2514 ) \nC2512_=_C2515( C2512 C2515 ) C2512_=_C2630( C2512 C2630 ) C2512_=_C3077( C2512 C3077 ) C2512_=_C3357( C2512 C3357 ) C2512_=_C3438( C2512 C3438 ) C2512_=_C3541( C2512 C3541 ) \nC2512_=_C3752( C2512 C3752 ) C2512_=_C3803( C2512 C3803 ) C2512_=_C3805( C2512 C3805 ) C2512_=_C3806( C2512 C3806 ) C2512_=_C3807( C2512 C3807 ) C2512_=_C3808( C2512 C3808 ) \nC2512_=_C3809( C2512 C3809 ) C2513_=_C2514( C2513 C2514 ) C2513_=_C2515( C2513 C2515 ) C2513_=_C2822( C2513 C2822 ) C2513_=_C3880( C2513 C3880 ) C2514_=_C2515( C2514 C2515 ) \nC2514_=_C2751( C2514 C2751 ) C2514_=_C2899( C2514 C2899 ) C2514_=_C2938( C2514 C2938 ) C2514_=_C2953( C2514 C2953 ) C2514_=_C3066( C2514 C3066 ) C2514_=_C3304( C2514 C3304 ) \nC2514_=_C3471( C2514 C3471 ) C2514_=_C3788( C2514 C3788 ) C2514_=_C3927( C2514 C3927 ) C2514_=_C3963( C2514 C3963 ) C2514_=_C3966( C2514 C3966 ) C2515_=_C2710( C2515 C2710 ) \nC2515_=_C2900( C2515 C2900 ) C2515_=_C2939( C2515 C2939 ) C2515_=_C2956( C2515 C2956 ) C2515_=_C3306( C2515 C3306 ) C2515_=_C3456( C2515 C3456 ) C2515_=_C3489( C2515 C3489 ) \nC2515_=_C3766( C2515 C3766 ) C2515_=_C3789( C2515 C3789 ) C2515_=_C3798( C2515 C3798 ) C2515_=_C3978( C2515 C3978 ) C2515_=_C4034( C2515 C4034 ) C2518_=_C2522( C2518 C2522 ) \nC2518_=_C2524( C2518 C2524 ) C2518_=_C2527( C2518 C2527 ) C2518_=_C2530( C2518 C2530 ) C2518_=_C2531( C2518 C2531 ) C2518_=_C2532( C2518 C2532 ) C2518_=_C2534( C2518 C2534 ) \nC2518_=_C2620( C2518 C2620 ) C2518_=_C2621( C2518 C2621 ) C2518_=_C2622( C2518 C2622 ) C2518_=_C2623( C2518 C2623 ) C2518_=_C2625( C2518 C2625 ) C2518_=_C2626( C2518 C2626 ) \nC2518_=_C2627( C2518 C2627 ) C2518_=_C2629( C2518 C2629 ) C2518_=_C2630( C2518 C2630 ) C2518_=_C2631( C2518 C2631 ) C2518_=_C2632( C2518 C2632 ) C2518_=_C2633( C2518 C2633 ) \nC2518_=_C2634( C2518 C2634 ) C2518_=_C2637( C2518 C2637 ) C2518_=_C2638( C2518 C2638 ) C2522_=_C2524( C2522 C2524 ) C2522_=_C2527( C2522 C2527 ) C2522_=_C2530( C2522 C2530 ) \nC2522_=_C2531( C2522 C2531 ) C2522_=_C2532( C2522 C2532 ) C2522_=_C2534( C2522 C2534 ) C2522_=_C2627( C2522 C2627 ) C2522_=_C2873( C2522 C2873 ) C2522_=_C3595( C2522 C3595 ) \nC2522_=_C3599( C2522 C3599 ) C2522_=_C3601( C2522 C3601 ) C2524_=_C2527( C2524 C2527 ) C2524_=_C2530( C2524 C2530 ) C2524_=_C2531( C2524 C2531 ) C2524_=_C2532( C2524 C2532 ) \nC2524_=_C2534( C2524 C2534 ) C2524_=_C2895( C2524 C2895 ) C2524_=_C2952( C2524 C2952 ) C2524_=_C3184( C2524 C3184 ) C2524_=_C3302( C2524 C3302 ) C2524_=_C3409( C2524 C3409 ) \nC2524_=_C3754( C2524 C3754 ) C2524_=_C3885( C2524 C3885 ) C2524_=_C3888( C2524 C3888 ) C2524_=_C3889( C2524 C3889 ) C2524_=_C3890( C2524 C3890 ) C2524_=_C3893( C2524 C3893 ) \nC2527_=_C2530( C2527 C2530 ) C2527_=_C2531( C2527 C2531 ) C2527_=_C2532( C2527 C2532 ) C2527_=_C2534( C2527 C2534 ) C2527_=_C3016( C2527 C3016 ) C2527_=_C3056( C2527 C3056 ) \nC2527_=_C3201( C2527 C3201 ) C2527_=_C3305( C2527 C3305 ) C2527_=_C3588( C2527 C3588 ) C2527_=_C3665( C2527 C3665 ) C2527_=_C4015( C2527 C4015 ) C2530_=_C2531( C2530 C2531 ) \nC2530_=_C2532( C2530 C2532 ) C2530_=_C2534( C2530 C2534 ) C2530_=_C3225( C2530 C3225 ) C2530_=_C3500( C2530 C3500 ) C2530_=_C3575( C2530 C3575 ) C2530_=_C3591( C2530 C3591 ) \nC2530_=_C3748( C2530 C3748 ) C2530_=_C3919( C2530 C3919 ) C2530_=_C4015( C2530 C4015 ) C2530_=_C4029( C2530 C4029 ) C2530_=_C4065( C2530 C4065 ) C2530_=_C4082( C2530 C4082 ) \nC2530_=_C4084( C2530 C4084 ) C2531_=_C2532( C2531 C2532 ) C2531_=_C2534( C2531 C2534 ) C2531_=_C3003( C2531 C3003 ) C2531_=_C3318( C2531 C3318 ) C2531_=_C3562( C2531 C3562 ) \nC2531_=_C3592( C2531 C3592 ) C2531_=_C3856( C2531 C3856 ) C2531_=_C4019( C2531 C4019 ) C2531_=_C4082( C2531 C4082 ) C2531_=_C4088( C2531 C4088 ) C2532_=_C2534( C2532 C2534 ) \nC2532_=_C2617( C2532 C2617 ) C2532_=_C2637( C2532 C2637 ) C2532_=_C3415( C2532 C3415 ) C2532_=_C3913( C2532 C3913 ) C2532_=_C3991( C2532 C3991 ) C2532_=_C4038( C2532 C4038 ) \nC2532_=_C4059( C2532 C4059 ) C2532_=_C4100( C2532 C4100 ) C2534_=_C3005( C2534 C3005 ) C2534_=_C3417( C2534 C3417 ) C2534_=_C3857( C2534 C3857 ) C2534_=_C3914( C2534 C3914 ) \nC2534_=_C4021( C2534 C4021 ) C2534_=_C4040( C2534 C4040 ) C2534_=_C4061( C2534 C4061 ) C2534_=_C4089( C2534 C4089 ) C2534_=_C4116( C2534 C4116 ) C2540_=_C2549( C2540 C2549 ) \nC2540_=_C2550( C2540 C2550 ) C2540_=_C2576( C2540 C2576 ) C2540_=_C2645( C2540 C2645 ) C2540_=_C2795( C2540 C2795 ) C2540_=_C3020( C2540 C3020 ) C2540_=_C3240( C2540 C3240 ) \nC2540_=_C3309( C2540 C3309 ) C2540_=_C3310( C2540 C3310 ) C2540_=_C3311( C2540 C3311 ) C2540_=_C3313( C2540 C3313 ) C2540_=_C3314( C2540 C3314 ) C2540_=_C3315( C2540 C3315 ) \nC2540_=_C3316( C2540 C3316 ) C2540_=_C3317( C2540 C3317 ) C2540_=_C3318( C2540 C3318 ) C2549_=_C2550( C2549 C2550 ) C2549_=_C2684( C2549 C2684 ) C2549_=_C2740( C2549 C2740 ) \nC2549_=_C2985( C2549 C2985 ) C2549_=_C3024( C2549 C3024 ) C2549_=_C3403( C2549 C3403 ) C2549_=_C3536( C2549 C3536 ) C2549_=_C3845( C2549 C3845 ) C2549_=_C3862( C2549 C3862 ) \nC2549_=_C4022( C2549 C4022 ) C2549_=_C4091( C2549 C4091 ) C2549_=_C4107( C2549 C4107 ) C2550_=_C2618( C2550 C2618 ) C2550_=_C2883( C2550 C2883 ) C2550_=_C3025( C2550 C3025 ) \nC2550_=_C3515( C2550 C3515 ) C2550_=_C3537( C2550 C3537 ) C2550_=_C3545( C2550 C3545 ) C2550_=_C3691( C2550 C3691 ) C2550_=_C3846( C2550 C3846 ) C2550_=_C3863( C2550 C3863 ) \nC2550_=_C4092( C2550 C4092 ) C2550_=_C4108( C2550 C4108 ) C2554_=_C2557( C2554 C2557 ) C2554_=_C2558( C2554 C2558 ) C2554_=_C2560( C2554 C2560 ) C2554_=_C2567( C2554 C2567 ) \nC2554_=_C2569( C2554 C2569 ) C2554_=_C2712( C2554 C2712 ) C2554_=_C2928( C2554 C2928 ) C2554_=_C2942( C2554 C2942 ) C2554_=_C2944( C2554 C2944 ) C2554_=_C2945( C2554 C2945 ) \nC2554_=_C2950( C2554 C2950 ) C2554_=_C2951( C2554 C2951 ) C2554_=_C2952( C2554 C2952 ) C2554_=_C2953( C2554 C2953 ) C2554_=_C2954( C2554 C2954 ) C2554_=_C2956( C2554 C2956 ) \nC2557_=_C2558( C2557 C2558 ) C2557_=_C2560( C2557 C2560 ) C2557_=_C2567( C2557 C2567 ) C2557_=_C2569( C2557 C2569 ) C2557_=_C2587( C2557 C2587 ) C2557_=_C2869( C2557 C2869 ) \nC2557_=_C3099( C2557 C3099 ) C2557_=_C3101( C2557 C3101 ) C2557_=_C3102( C2557 C3102 ) C2557_=_C3106( C2557 C3106 ) C2557_=_C3107( C2557 C3107 ) C2557_=_C3108( C2557 C3108 ) \nC2558_=_C2560( C2558 C2560 ) C2558_=_C2567( C2558 C2567 ) C2558_=_C2569( C2558 C2569 ) C2558_=_C2715( C2558 C2715 ) C2558_=_C2945( C2558 C2945 ) C2558_=_C2959( C2558 C2959 ) \nC2558_=_C3028( C2558 C3028 ) C2558_=_C3179( C2558 C3179 ) C2558_=_C3180( C2558 C3180 ) C2558_=_C3181( C2558 C3181 ) C2558_=_C3183( C2558 C3183 ) C2558_=_C3184( C2558 C3184 ) \nC2558_=_C3185( C2558 C3185 ) C2560_=_C2567( C2560 C2567 ) C2560_=_C2569( C2560 C2569 ) C2560_=_C2608( C2560 C2608 ) C2560_=_C3219( C2560 C3219 ) C2560_=_C3274( C2560 C3274 ) \nC2560_=_C3567( C2560 C3567 ) C2560_=_C3583( C2560 C3583 ) C2560_=_C3644( C2560 C3644 ) C2560_=_C3646( C2560 C3646 ) C2560_=_C3647( C2560 C3647 ) C2560_=_C3648( C2560 C3648 ) \nC2560_=_C3649( C2560 C3649 ) C2560_=_C3650( C2560 C3650 ) C2560_=_C3654( C2560 C3654 ) C2567_=_C2569( C2567 C2569 ) C2567_=_C2739( C2567 C2739 ) C2567_=_C2754( C2567 C2754 ) \nC2567_=_C2776( C2567 C2776 ) C2567_=_C3280( C2567 C3280 ) C2567_=_C3491(</w:t>
      </w:r>
    </w:p>
    <w:p>
      <w:pPr>
        <w:pStyle w:val="PreformattedText"/>
        <w:bidi w:val="0"/>
        <w:spacing w:before="0" w:after="0"/>
        <w:jc w:val="left"/>
        <w:rPr/>
      </w:pPr>
      <w:r>
        <w:rPr/>
        <w:t xml:space="preserve"> </w:t>
      </w:r>
      <w:r>
        <w:rPr/>
        <w:t>C2567 C3491 ) C2567_=_C3940( C2567 C3940 ) C2567_=_C3998( C2567 C3998 ) C2567_=_C4035( C2567 C4035 ) \nC2567_=_C4055( C2567 C4055 ) C2569_=_C3097( C2569 C3097 ) C2569_=_C3202( C2569 C3202 ) C2569_=_C3281( C2569 C3281 ) C2569_=_C3443( C2569 C3443 ) C2569_=_C3482( C2569 C3482 ) \nC2569_=_C3667( C2569 C3667 ) C2569_=_C3733( C2569 C3733 ) C2569_=_C3778( C2569 C3778 ) C2569_=_C4000( C2569 C4000 ) C2574_=_C2576( C2574 C2576 ) C2574_=_C2578( C2574 C2578 ) \nC2574_=_C2583( C2574 C2583 ) C2574_=_C2904( C2574 C2904 ) C2574_=_C3161( C2574 C3161 ) C2574_=_C3164( C2574 C3164 ) C2574_=_C3165( C2574 C3165 ) C2576_=_C2578( C2576 C2578 ) \nC2576_=_C2583( C2576 C2583 ) C2576_=_C2645( C2576 C2645 ) C2576_=_C2795( C2576 C2795 ) C2576_=_C3020( C2576 C3020 ) C2576_=_C3240( C2576 C3240 ) C2576_=_C3309( C2576 C3309 ) \nC2576_=_C3310( C2576 C3310 ) C2576_=_C3311( C2576 C3311 ) C2576_=_C3313( C2576 C3313 ) C2576_=_C3314( C2576 C3314 ) C2576_=_C3315( C2576 C3315 ) C2576_=_C3316( C2576 C3316 ) \nC2576_=_C3317( C2576 C3317 ) C2576_=_C3318( C2576 C3318 ) C2578_=_C2583( C2578 C2583 ) C2578_=_C2647( C2578 C2647 ) C2578_=_C2719( C2578 C2719 ) C2578_=_C2796( C2578 C2796 ) \nC2578_=_C3090( C2578 C3090 ) C2578_=_C3434( C2578 C3434 ) C2578_=_C3547( C2578 C3547 ) C2578_=_C3558( C2578 C3558 ) C2578_=_C3559( C2578 C3559 ) C2578_=_C3562( C2578 C3562 ) \nC2583_=_C2972( C2583 C2972 ) C2583_=_C3038( C2583 C3038 ) C2583_=_C3293( C2583 C3293 ) C2583_=_C3329( C2583 C3329 ) C2583_=_C3624( C2583 C3624 ) C2583_=_C3658( C2583 C3658 ) \nC2583_=_C3740( C2583 C3740 ) C2583_=_C3950( C2583 C3950 ) C2583_=_C4012( C2583 C4012 ) C2587_=_C2869( C2587 C2869 ) C2587_=_C3099( C2587 C3099 ) C2587_=_C3101( C2587 C3101 ) \nC2587_=_C3102( C2587 C3102 ) C2587_=_C3106( C2587 C3106 ) C2587_=_C3107( C2587 C3107 ) C2587_=_C3108( C2587 C3108 ) C2604_=_C2605( C2604 C2605 ) C2604_=_C2606( C2604 C2606 ) \nC2604_=_C2608( C2604 C2608 ) C2604_=_C2611( C2604 C2611 ) C2604_=_C2612( C2604 C2612 ) C2604_=_C2613( C2604 C2613 ) C2604_=_C2617( C2604 C2617 ) C2604_=_C2618( C2604 C2618 ) \nC2604_=_C2619( C2604 C2619 ) C2604_=_C3086( C2604 C3086 ) C2604_=_C3370( C2604 C3370 ) C2604_=_C3372( C2604 C3372 ) C2604_=_C3373( C2604 C3373 ) C2604_=_C3375( C2604 C3375 ) \nC2604_=_C3376( C2604 C3376 ) C2604_=_C3377( C2604 C3377 ) C2604_=_C3378( C2604 C3378 ) C2604_=_C3380( C2604 C3380 ) C2605_=_C2606( C2605 C2606 ) C2605_=_C2608( C2605 C2608 ) \nC2605_=_C2611( C2605 C2611 ) C2605_=_C2612( C2605 C2612 ) C2605_=_C2613( C2605 C2613 ) C2605_=_C2617( C2605 C2617 ) C2605_=_C2618( C2605 C2618 ) C2605_=_C2619( C2605 C2619 ) \nC2605_=_C2817( C2605 C2817 ) C2605_=_C3399( C2605 C3399 ) C2605_=_C3401( C2605 C3401 ) C2605_=_C3403( C2605 C3403 ) C2606_=_C2608( C2606 C2608 ) C2606_=_C2611( C2606 C2611 ) \nC2606_=_C2612( C2606 C2612 ) C2606_=_C2613( C2606 C2613 ) C2606_=_C2617( C2606 C2617 ) C2606_=_C2618( C2606 C2618 ) C2606_=_C2619( C2606 C2619 ) C2606_=_C3511( C2606 C3511 ) \nC2606_=_C3515( C2606 C3515 ) C2608_=_C2611( C2608 C2611 ) C2608_=_C2612( C2608 C2612 ) C2608_=_C2613( C2608 C2613 ) C2608_=_C2617( C2608 C2617 ) C2608_=_C2618( C2608 C2618 ) \nC2608_=_C2619( C2608 C2619 ) C2608_=_C3219( C2608 C3219 ) C2608_=_C3274( C2608 C3274 ) C2608_=_C3567( C2608 C3567 ) C2608_=_C3583( C2608 C3583 ) C2608_=_C3644( C2608 C3644 ) \nC2608_=_C3646( C2608 C3646 ) C2608_=_C3647( C2608 C3647 ) C2608_=_C3648( C2608 C3648 ) C2608_=_C3649( C2608 C3649 ) C2608_=_C3650( C2608 C3650 ) C2608_=_C3654( C2608 C3654 ) \nC2611_=_C2612( C2611 C2612 ) C2611_=_C2613( C2611 C2613 ) C2611_=_C2617( C2611 C2617 ) C2611_=_C2618( C2611 C2618 ) C2611_=_C2619( C2611 C2619 ) C2611_=_C2950( C2611 C2950 ) \nC2611_=_C3181( C2611 C3181 ) C2611_=_C3675( C2611 C3675 ) C2611_=_C3705( C2611 C3705 ) C2611_=_C3773( C2611 C3773 ) C2611_=_C3813( C2611 C3813 ) C2611_=_C3815( C2611 C3815 ) \nC2612_=_C2613( C2612 C2613 ) C2612_=_C2617( C2612 C2617 ) C2612_=_C2618( C2612 C2618 ) C2612_=_C2619( C2612 C2619 ) C2612_=_C3051( C2612 C3051 ) C2612_=_C3198( C2612 C3198 ) \nC2612_=_C3685( C2612 C3685 ) C2612_=_C3845( C2612 C3845 ) C2612_=_C3846( C2612 C3846 ) C2613_=_C2617( C2613 C2617 ) C2613_=_C2618( C2613 C2618 ) C2613_=_C2619( C2613 C2619 ) \nC2613_=_C3686( C2613 C3686 ) C2613_=_C3862( C2613 C3862 ) C2613_=_C3863( C2613 C3863 ) C2617_=_C2618( C2617 C2618 ) C2617_=_C2619( C2617 C2619 ) C2617_=_C2637( C2617 C2637 ) \nC2617_=_C3415( C2617 C3415 ) C2617_=_C3913( C2617 C3913 ) C2617_=_C3991( C2617 C3991 ) C2617_=_C4038( C2617 C4038 ) C2617_=_C4059( C2617 C4059 ) C2617_=_C4100( C2617 C4100 ) \nC2618_=_C2619( C2618 C2619 ) C2618_=_C2883( C2618 C2883 ) C2618_=_C3025( C2618 C3025 ) C2618_=_C3515( C2618 C3515 ) C2618_=_C3537( C2618 C3537 ) C2618_=_C3545( C2618 C3545 ) \nC2618_=_C3691( C2618 C3691 ) C2618_=_C3846( C2618 C3846 ) C2618_=_C3863( C2618 C3863 ) C2618_=_C4092( C2618 C4092 ) C2618_=_C4108( C2618 C4108 ) C2619_=_C2757( C2619 C2757 ) \nC2619_=_C2778( C2619 C2778 ) C2619_=_C3692( C2619 C3692 ) C2619_=_C3945( C2619 C3945 ) C2619_=_C4039( C2619 C4039 ) C2619_=_C4055( C2619 C4055 ) C2619_=_C4064( C2619 C4064 ) \nC2619_=_C4107( C2619 C4107 ) C2619_=_C4108( C2619 C4108 ) C2620_=_C2621( C2620 C2621 ) C2620_=_C2622( C2620 C2622 ) C2620_=_C2623( C2620 C2623 ) C2620_=_C2625( C2620 C2625 ) \nC2620_=_C2626( C2620 C2626 ) C2620_=_C2627( C2620 C2627 ) C2620_=_C2629( C2620 C2629 ) C2620_=_C2630( C2620 C2630 ) C2620_=_C2631( C2620 C2631 ) C2620_=_C2632( C2620 C2632 ) \nC2620_=_C2633( C2620 C2633 ) C2620_=_C2634( C2620 C2634 ) C2620_=_C2637( C2620 C2637 ) C2620_=_C2638( C2620 C2638 ) C2621_=_C2622( C2621 C2622 ) C2621_=_C2623( C2621 C2623 ) \nC2621_=_C2625( C2621 C2625 ) C2621_=_C2626( C2621 C2626 ) C2621_=_C2627( C2621 C2627 ) C2621_=_C2629( C2621 C2629 ) C2621_=_C2630( C2621 C2630 ) C2621_=_C2631( C2621 C2631 ) \nC2621_=_C2632( C2621 C2632 ) C2621_=_C2633( C2621 C2633 ) C2621_=_C2634( C2621 C2634 ) C2621_=_C2637( C2621 C2637 ) C2621_=_C2638( C2621 C2638 ) C2621_=_C2858( C2621 C2858 ) \nC2621_=_C2861( C2621 C2861 ) C2621_=_C2863( C2621 C2863 ) C2622_=_C2623( C2622 C2623 ) C2622_=_C2625( C2622 C2625 ) C2622_=_C2626( C2622 C2626 ) C2622_=_C2627( C2622 C2627 ) \nC2622_=_C2629( C2622 C2629 ) C2622_=_C2630( C2622 C2630 ) C2622_=_C2631( C2622 C2631 ) C2622_=_C2632( C2622 C2632 ) C2622_=_C2633( C2622 C2633 ) C2622_=_C2634( C2622 C2634 ) \nC2622_=_C2637( C2622 C2637 ) C2622_=_C2638( C2622 C2638 ) C2622_=_C2869( C2622 C2869 ) C2622_=_C2870( C2622 C2870 ) C2622_=_C2871( C2622 C2871 ) C2622_=_C2873( C2622 C2873 ) \nC2622_=_C2874( C2622 C2874 ) C2622_=_C2875( C2622 C2875 ) C2622_=_C2880( C2622 C2880 ) C2622_=_C2883( C2622 C2883 ) C2622_=_C2884( C2622 C2884 ) C2623_=_C2625( C2623 C2625 ) \nC2623_=_C2626( C2623 C2626 ) C2623_=_C2627( C2623 C2627 ) C2623_=_C2629( C2623 C2629 ) C2623_=_C2630( C2623 C2630 ) C2623_=_C2631( C2623 C2631 ) C2623_=_C2632( C2623 C2632 ) \nC2623_=_C2633( C2623 C2633 ) C2623_=_C2634( C2623 C2634 ) C2623_=_C2637( C2623 C2637 ) C2623_=_C2638( C2623 C2638 ) C2623_=_C2744( C2623 C2744 ) C2623_=_C2828( C2623 C2828 ) \nC2623_=_C3059( C2623 C3059 ) C2623_=_C3061( C2623 C3061 ) C2623_=_C3064( C2623 C3064 ) C2623_=_C3066( C2623 C3066 ) C2623_=_C3067( C2623 C3067 ) C2623_=_C3069( C2623 C3069 ) \nC2623_=_C3070( C2623 C3070 ) C2623_=_C3071( C2623 C3071 ) C2625_=_C2626( C2625 C2626 ) C2625_=_C2627( C2625 C2627 ) C2625_=_C2629( C2625 C2629 ) C2625_=_C2630( C2625 C2630 ) \nC2625_=_C2631( C2625 C2631 ) C2625_=_C2632( C2625 C2632 ) C2625_=_C2633( C2625 C2633 ) C2625_=_C2634( C2625 C2634 ) C2625_=_C2637( C2625 C2637 ) C2625_=_C2638( C2625 C2638 ) \nC2625_=_C2767( C2625 C2767 ) C2625_=_C3191( C2625 C3191 ) C2625_=_C3405( C2625 C3405 ) C2625_=_C3459( C2625 C3459 ) C2626_=_C2627( C2626 C2627 ) C2626_=_C2629( C2626 C2629 ) \nC2626_=_C2630( C2626 C2630 ) C2626_=_C2631( C2626 C2631 ) C2626_=_C2632( C2626 C2632 ) C2626_=_C2633( C2626 C2633 ) C2626_=_C2634( C2626 C2634 ) C2626_=_C2637( C2626 C2637 ) \nC2626_=_C2638( C2626 C2638 ) C2626_=_C2746( C2626 C2746 ) C2626_=_C2831( C2626 C2831 ) C2626_=_C3351( C2626 C3351 ) C2626_=_C3464( C2626 C3464 ) C2626_=_C3465( C2626 C3465 ) \nC2626_=_C3467( C2626 C3467 ) C2626_=_C3468( C2626 C3468 ) C2626_=_C3469( C2626 C3469 ) C2626_=_C3471( C2626 C3471 ) C2626_=_C3472( C2626 C3472 ) C2626_=_C3473( C2626 C3473 ) \nC2626_=_C3474( C2626 C3474 ) C2627_=_C2629( C2627 C2629 ) C2627_=_C2630( C2627 C2630 ) C2627_=_C2631( C2627 C2631 ) C2627_=_C2632( C2627 C2632 ) C2627_=_C2633( C2627 C2633 ) \nC2627_=_C2634( C2627 C2634 ) C2627_=_C2637( C2627 C2637 ) C2627_=_C2638( C2627 C2638 ) C2627_=_C2873( C2627 C2873 ) C2627_=_C3595( C2627 C3595 ) C2627_=_C3599( C2627 C3599 ) \nC2627_=_C3601( C2627 C3601 ) C2629_=_C2630( C2629 C2630 ) C2629_=_C2631( C2629 C2631 ) C2629_=_C2632( C2629 C2632 ) C2629_=_C2633( C2629 C2633 ) C2629_=_C2634( C2629 C2634 ) \nC2629_=_C2637( C2629 C2637 ) C2629_=_C2638( C2629 C2638 ) C2629_=_C2802( C2629 C2802 ) C2629_=_C3477( C2629 C3477 ) C2629_=_C3595( C2629 C3595 ) C2629_=_C3704( C2629 C3704 ) \nC2629_=_C3725( C2629 C3725 ) C2629_=_C3773( C2629 C3773 ) C2629_=_C3775( C2629 C3775 ) C2629_=_C3776( C2629 C3776 ) C2629_=_C3778( C2629 C3778 ) C2630_=_C2631( C2630 C2631 ) \nC2630_=_C2632( C2630 C2632 ) C2630_=_C2633( C2630 C2633 ) C2630_=_C2634( C2630 C2634 ) C2630_=_C2637( C2630 C2637 ) C2630_=_C2638( C2630 C2638 ) C2630_=_C3077( C2630 C3077 ) \nC2630_=_C3357( C2630 C3357 ) C2630_=_C3438( C2630 C3438 ) C2630_=_C3541( C2630 C3541 ) C2630_=_C3752( C2630 C3752 ) C2630_=_C3803( C2630 C3803 ) C2630_=_C3805( C2630 C3805 ) \nC2630_=_C3806( C2630 C3806 ) C2630_=_C3807( C2630 C3807 ) C2630_=_C3808( C2630 C3808 ) C2630_=_C3809( C2630 C3809 ) C2631_=_C2632( C2631 C2632 ) C2631_=_C2633( C2631 C2633 ) \nC2631_=_C2634( C2631 C2634 ) C2631_=_C2637( C2631 C2637 ) C2631_=_C2638( C2631 C2638 ) C2631_=_C2996( C2631 C2996 ) C2631_=_C3064( C2631 C3064 ) C2631_=_C3358( C2631 C3358 ) \nC2631_=_C3468( C2631 C3468 ) C2631_=_C3529( C2631 C3529 ) C2631_=_C3753( C2631 C3753 ) C2631_=_C3794( C2631 C3794 ) C2631_=_C3803(</w:t>
      </w:r>
    </w:p>
    <w:p>
      <w:pPr>
        <w:pStyle w:val="PreformattedText"/>
        <w:bidi w:val="0"/>
        <w:spacing w:before="0" w:after="0"/>
        <w:jc w:val="left"/>
        <w:rPr/>
      </w:pPr>
      <w:r>
        <w:rPr/>
        <w:t xml:space="preserve"> </w:t>
      </w:r>
      <w:r>
        <w:rPr/>
        <w:t>C2631 C3803 ) C2631_=_C3852( C2631 C3852 ) \nC2631_=_C3853( C2631 C3853 ) C2631_=_C3854( C2631 C3854 ) C2631_=_C3856( C2631 C3856 ) C2631_=_C3857( C2631 C3857 ) C2631_=_C3858( C2631 C3858 ) C2632_=_C2633( C2632 C2633 ) \nC2632_=_C2634( C2632 C2634 ) C2632_=_C2637( C2632 C2637 ) C2632_=_C2638( C2632 C2638 ) C2632_=_C2773( C2632 C2773 ) C2632_=_C2897( C2632 C2897 ) C2632_=_C3054( C2632 C3054 ) \nC2632_=_C3094( C2632 C3094 ) C2632_=_C3248( C2632 C3248 ) C2632_=_C3454( C2632 C3454 ) C2632_=_C3910( C2632 C3910 ) C2633_=_C2634( C2633 C2634 ) C2633_=_C2637( C2633 C2637 ) \nC2633_=_C2638( C2633 C2638 ) C2633_=_C3399( C2633 C3399 ) C2633_=_C3599( C2633 C3599 ) C2633_=_C3813( C2633 C3813 ) C2633_=_C3991( C2633 C3991 ) C2633_=_C3993( C2633 C3993 ) \nC2634_=_C2637( C2634 C2637 ) C2634_=_C2638( C2634 C2638 ) C2634_=_C3067( C2634 C3067 ) C2634_=_C3149( C2634 C3149 ) C2634_=_C3361( C2634 C3361 ) C2634_=_C3378( C2634 C3378 ) \nC2634_=_C3472( C2634 C3472 ) C2634_=_C3649( C2634 C3649 ) C2634_=_C3757( C2634 C3757 ) C2634_=_C3805( C2634 C3805 ) C2634_=_C4027( C2634 C4027 ) C2634_=_C4028( C2634 C4028 ) \nC2637_=_C2638( C2637 C2638 ) C2637_=_C3415( C2637 C3415 ) C2637_=_C3913( C2637 C3913 ) C2637_=_C3991( C2637 C3991 ) C2637_=_C4038( C2637 C4038 ) C2637_=_C4059( C2637 C4059 ) \nC2637_=_C4100( C2637 C4100 ) C2638_=_C3211( C2638 C3211 ) C2638_=_C3226( C2638 C3226 ) C2638_=_C3347( C2638 C3347 ) C2638_=_C3601( C2638 C3601 ) C2638_=_C3907( C2638 C3907 ) \nC2638_=_C4030( C2638 C4030 ) C2638_=_C4101( C2638 C4101 ) C2643_=_C2645( C2643 C2645 ) C2643_=_C2647( C2643 C2647 ) C2643_=_C2648( C2643 C2648 ) C2643_=_C2650( C2643 C2650 ) \nC2643_=_C2651( C2643 C2651 ) C2643_=_C2652( C2643 C2652 ) C2643_=_C2779( C2643 C2779 ) C2643_=_C2870( C2643 C2870 ) C2643_=_C2921( C2643 C2921 ) C2643_=_C3113( C2643 C3113 ) \nC2643_=_C3228( C2643 C3228 ) C2643_=_C3231( C2643 C3231 ) C2643_=_C3236( C2643 C3236 ) C2643_=_C3238( C2643 C3238 ) C2645_=_C2647( C2645 C2647 ) C2645_=_C2648( C2645 C2648 ) \nC2645_=_C2650( C2645 C2650 ) C2645_=_C2651( C2645 C2651 ) C2645_=_C2652( C2645 C2652 ) C2645_=_C2795( C2645 C2795 ) C2645_=_C3020( C2645 C3020 ) C2645_=_C3240( C2645 C3240 ) \nC2645_=_C3309( C2645 C3309 ) C2645_=_C3310( C2645 C3310 ) C2645_=_C3311( C2645 C3311 ) C2645_=_C3313( C2645 C3313 ) C2645_=_C3314( C2645 C3314 ) C2645_=_C3315( C2645 C3315 ) \nC2645_=_C3316( C2645 C3316 ) C2645_=_C3317( C2645 C3317 ) C2645_=_C3318( C2645 C3318 ) C2647_=_C2648( C2647 C2648 ) C2647_=_C2650( C2647 C2650 ) C2647_=_C2651( C2647 C2651 ) \nC2647_=_C2652( C2647 C2652 ) C2647_=_C2719( C2647 C2719 ) C2647_=_C2796( C2647 C2796 ) C2647_=_C3090( C2647 C3090 ) C2647_=_C3434( C2647 C3434 ) C2647_=_C3547( C2647 C3547 ) \nC2647_=_C3558( C2647 C3558 ) C2647_=_C3559( C2647 C3559 ) C2647_=_C3562( C2647 C3562 ) C2648_=_C2650( C2648 C2650 ) C2648_=_C2651( C2648 C2651 ) C2648_=_C2652( C2648 C2652 ) \nC2648_=_C2735( C2648 C2735 ) C2648_=_C2925( C2648 C2925 ) C2648_=_C3011( C2648 C3011 ) C2648_=_C3033( C2648 C3033 ) C2648_=_C3116( C2648 C3116 ) C2648_=_C3578( C2648 C3578 ) \nC2650_=_C2651( C2650 C2651 ) C2650_=_C2652( C2650 C2652 ) C2650_=_C2977( C2650 C2977 ) C2650_=_C3035( C2650 C3035 ) C2650_=_C3132( C2650 C3132 ) C2650_=_C3145( C2650 C3145 ) \nC2650_=_C3180( C2650 C3180 ) C2650_=_C3265( C2650 C3265 ) C2650_=_C3383( C2650 C3383 ) C2650_=_C3464( C2650 C3464 ) C2650_=_C3621( C2650 C3621 ) C2650_=_C3656( C2650 C3656 ) \nC2650_=_C3658( C2650 C3658 ) C2650_=_C3661( C2650 C3661 ) C2650_=_C3662( C2650 C3662 ) C2651_=_C2652( C2651 C2652 ) C2651_=_C2978( C2651 C2978 ) C2651_=_C3269( C2651 C3269 ) \nC2651_=_C3324( C2651 C3324 ) C2651_=_C3452( C2651 C3452 ) C2651_=_C3467( C2651 C3467 ) C2651_=_C3656( C2651 C3656 ) C2651_=_C3676( C2651 C3676 ) C2651_=_C3736( C2651 C3736 ) \nC2651_=_C3762( C2651 C3762 ) C2651_=_C3823( C2651 C3823 ) C2651_=_C3824( C2651 C3824 ) C2651_=_C3825( C2651 C3825 ) C2651_=_C3827( C2651 C3827 ) C2651_=_C3828( C2651 C3828 ) \nC2651_=_C3829( C2651 C3829 ) C2652_=_C2981( C2652 C2981 ) C2652_=_C3270( C2652 C3270 ) C2652_=_C3469( C2652 C3469 ) C2652_=_C3478( C2652 C3478 ) C2652_=_C3823( C2652 C3823 ) \nC2652_=_C3885( C2652 C3885 ) C2652_=_C3910( C2652 C3910 ) C2652_=_C3913( C2652 C3913 ) C2652_=_C3914( C2652 C3914 ) C2652_=_C3916( C2652 C3916 ) C2655_=_C2656( C2655 C2656 ) \nC2655_=_C2658( C2655 C2658 ) C2655_=_C2662( C2655 C2662 ) C2655_=_C2668( C2655 C2668 ) C2655_=_C2814( C2655 C2814 ) C2655_=_C2816( C2655 C2816 ) C2655_=_C2817( C2655 C2817 ) \nC2655_=_C2818( C2655 C2818 ) C2655_=_C2819( C2655 C2819 ) C2655_=_C2822( C2655 C2822 ) C2655_=_C2823( C2655 C2823 ) C2655_=_C2825( C2655 C2825 ) C2655_=_C2827( C2655 C2827 ) \nC2656_=_C2658( C2656 C2658 ) C2656_=_C2662( C2656 C2662 ) C2656_=_C2668( C2656 C2668 ) C2656_=_C2885( C2656 C2885 ) C2656_=_C2891( C2656 C2891 ) C2656_=_C2892( C2656 C2892 ) \nC2656_=_C2893( C2656 C2893 ) C2656_=_C2895( C2656 C2895 ) C2656_=_C2897( C2656 C2897 ) C2656_=_C2898( C2656 C2898 ) C2656_=_C2899( C2656 C2899 ) C2656_=_C2900( C2656 C2900 ) \nC2658_=_C2662( C2658 C2662 ) C2658_=_C2668( C2658 C2668 ) C2658_=_C2931( C2658 C2931 ) C2658_=_C3272( C2658 C3272 ) C2658_=_C3298( C2658 C3298 ) C2658_=_C3300( C2658 C3300 ) \nC2658_=_C3302( C2658 C3302 ) C2658_=_C3303( C2658 C3303 ) C2658_=_C3304( C2658 C3304 ) C2658_=_C3305( C2658 C3305 ) C2658_=_C3306( C2658 C3306 ) C2662_=_C2668( C2662 C2668 ) \nC2662_=_C2785( C2662 C2785 ) C2662_=_C2893( C2662 C2893 ) C2662_=_C3061( C2662 C3061 ) C2662_=_C3287( C2662 C3287 ) C2662_=_C3300( C2662 C3300 ) C2662_=_C3465( C2662 C3465 ) \nC2662_=_C3568( C2662 C3568 ) C2662_=_C3752( C2662 C3752 ) C2662_=_C3753( C2662 C3753 ) C2662_=_C3754( C2662 C3754 ) C2662_=_C3755( C2662 C3755 ) C2662_=_C3756( C2662 C3756 ) \nC2662_=_C3757( C2662 C3757 ) C2662_=_C3758( C2662 C3758 ) C2662_=_C3761( C2662 C3761 ) C2668_=_C2940( C2668 C2940 ) C2668_=_C3401( C2668 C3401 ) C2668_=_C3523( C2668 C3523 ) \nC2668_=_C3574( C2668 C3574 ) C2668_=_C3758( C2668 C3758 ) C2668_=_C3880( C2668 C3880 ) C2668_=_C3889( C2668 C3889 ) C2668_=_C3932( C2668 C3932 ) C2668_=_C4043( C2668 C4043 ) \nC2670_=_C2672( C2670 C2672 ) C2670_=_C2675( C2670 C2675 ) C2670_=_C2678( C2670 C2678 ) C2670_=_C2684( C2670 C2684 ) C2670_=_C2764( C2670 C2764 ) C2670_=_C2767( C2670 C2767 ) \nC2670_=_C2768( C2670 C2768 ) C2670_=_C2769( C2670 C2769 ) C2670_=_C2770( C2670 C2770 ) C2670_=_C2771( C2670 C2771 ) C2670_=_C2773( C2670 C2773 ) C2670_=_C2776( C2670 C2776 ) \nC2670_=_C2777( C2670 C2777 ) C2670_=_C2778( C2670 C2778 ) C2672_=_C2675( C2672 C2675 ) C2672_=_C2678( C2672 C2678 ) C2672_=_C2684( C2672 C2684 ) C2672_=_C3189( C2672 C3189 ) \nC2672_=_C3191( C2672 C3191 ) C2672_=_C3192( C2672 C3192 ) C2672_=_C3193( C2672 C3193 ) C2672_=_C3194( C2672 C3194 ) C2672_=_C3197( C2672 C3197 ) C2672_=_C3198( C2672 C3198 ) \nC2672_=_C3199( C2672 C3199 ) C2672_=_C3200( C2672 C3200 ) C2672_=_C3201( C2672 C3201 ) C2672_=_C3202( C2672 C3202 ) C2675_=_C2678( C2675 C2678 ) C2675_=_C2684( C2675 C2684 ) \nC2675_=_C3260( C2675 C3260 ) C2675_=_C3309( C2675 C3309 ) C2675_=_C3405( C2675 C3405 ) C2675_=_C3406( C2675 C3406 ) C2675_=_C3407( C2675 C3407 ) C2675_=_C3408( C2675 C3408 ) \nC2675_=_C3409( C2675 C3409 ) C2675_=_C3415( C2675 C3415 ) C2675_=_C3416( C2675 C3416 ) C2675_=_C3417( C2675 C3417 ) C2678_=_C2684( C2678 C2684 ) C2678_=_C2722( C2678 C2722 ) \nC2678_=_C2771( C2678 C2771 ) C2678_=_C3197( C2678 C3197 ) C2678_=_C3268( C2678 C3268 ) C2678_=_C3408( C2678 C3408 ) C2678_=_C3459( C2678 C3459 ) C2678_=_C3551( C2678 C3551 ) \nC2678_=_C3607( C2678 C3607 ) C2684_=_C2740( C2684 C2740 ) C2684_=_C2985( C2684 C2985 ) C2684_=_C3024( C2684 C3024 ) C2684_=_C3403( C2684 C3403 ) C2684_=_C3536( C2684 C3536 ) \nC2684_=_C3845( C2684 C3845 ) C2684_=_C3862( C2684 C3862 ) C2684_=_C4022( C2684 C4022 ) C2684_=_C4091( C2684 C4091 ) C2684_=_C4107( C2684 C4107 ) C2703_=_C2710( C2703 C2710 ) \nC2703_=_C3446( C2703 C3446 ) C2703_=_C3447( C2703 C3447 ) C2703_=_C3449( C2703 C3449 ) C2703_=_C3450( C2703 C3450 ) C2703_=_C3451( C2703 C3451 ) C2703_=_C3452( C2703 C3452 ) \nC2703_=_C3454( C2703 C3454 ) C2703_=_C3456( C2703 C3456 ) C2703_=_C3457( C2703 C3457 ) C2710_=_C2900( C2710 C2900 ) C2710_=_C2939( C2710 C2939 ) C2710_=_C2956( C2710 C2956 ) \nC2710_=_C3306( C2710 C3306 ) C2710_=_C3456( C2710 C3456 ) C2710_=_C3489( C2710 C3489 ) C2710_=_C3766( C2710 C3766 ) C2710_=_C3789( C2710 C3789 ) C2710_=_C3798( C2710 C3798 ) \nC2710_=_C3978( C2710 C3978 ) C2710_=_C4034( C2710 C4034 ) C2712_=_C2714( C2712 C2714 ) C2712_=_C2715( C2712 C2715 ) C2712_=_C2716( C2712 C2716 ) C2712_=_C2719( C2712 C2719 ) \nC2712_=_C2722( C2712 C2722 ) C2712_=_C2728( C2712 C2728 ) C2712_=_C2729( C2712 C2729 ) C2712_=_C2731( C2712 C2731 ) C2712_=_C2928( C2712 C2928 ) C2712_=_C2942( C2712 C2942 ) \nC2712_=_C2944( C2712 C2944 ) C2712_=_C2945( C2712 C2945 ) C2712_=_C2950( C2712 C2950 ) C2712_=_C2951( C2712 C2951 ) C2712_=_C2952( C2712 C2952 ) C2712_=_C2953( C2712 C2953 ) \nC2712_=_C2954( C2712 C2954 ) C2712_=_C2956( C2712 C2956 ) C2714_=_C2715( C2714 C2715 ) C2714_=_C2716( C2714 C2716 ) C2714_=_C2719( C2714 C2719 ) C2714_=_C2722( C2714 C2722 ) \nC2714_=_C2728( C2714 C2728 ) C2714_=_C2729( C2714 C2729 ) C2714_=_C2731( C2714 C2731 ) C2714_=_C2988( C2714 C2988 ) C2714_=_C2991( C2714 C2991 ) C2714_=_C2992( C2714 C2992 ) \nC2714_=_C2994( C2714 C2994 ) C2714_=_C2996( C2714 C2996 ) C2714_=_C2997( C2714 C2997 ) C2714_=_C2998( C2714 C2998 ) C2714_=_C2999( C2714 C2999 ) C2714_=_C3001( C2714 C3001 ) \nC2714_=_C3002( C2714 C3002 ) C2714_=_C3003( C2714 C3003 ) C2714_=_C3005( C2714 C3005 ) C2715_=_C2716( C2715 C2716 ) C2715_=_C2719( C2715 C2719 ) C2715_=_C2722( C2715 C2722 ) \nC2715_=_C2728( C2715 C2728 ) C2715_=_C2729( C2715 C2729 ) C2715_=_C2731( C2715 C2731 ) C2715_=_C2945( C2715 C2945 ) C2715_=_C2959( C2715 C2959 ) C2715_=_C3028( C2715 C3028 ) \nC2715_=_C3179( C2715 C3179 ) C2715_=_C3180( C2715 C3180 ) C2715_=_C3181( C2715 C3181 ) C2715_=_C3183( C2715 C3183 ) C2715_=_C3184( C2715 C3184 ) C2715_=_C3185( C2715 C3185 ) \nC2716_=_C2719(</w:t>
      </w:r>
    </w:p>
    <w:p>
      <w:pPr>
        <w:pStyle w:val="PreformattedText"/>
        <w:bidi w:val="0"/>
        <w:spacing w:before="0" w:after="0"/>
        <w:jc w:val="left"/>
        <w:rPr/>
      </w:pPr>
      <w:r>
        <w:rPr/>
        <w:t xml:space="preserve"> </w:t>
      </w:r>
      <w:r>
        <w:rPr/>
        <w:t>C2716 C2719 ) C2716_=_C2722( C2716 C2722 ) C2716_=_C2728( C2716 C2728 ) C2716_=_C2729( C2716 C2729 ) C2716_=_C2731( C2716 C2731 ) C2716_=_C2871( C2716 C2871 ) \nC2716_=_C3214( C2716 C3214 ) C2716_=_C3337( C2716 C3337 ) C2716_=_C3338( C2716 C3338 ) C2716_=_C3343( C2716 C3343 ) C2716_=_C3344( C2716 C3344 ) C2716_=_C3347( C2716 C3347 ) \nC2719_=_C2722( C2719 C2722 ) C2719_=_C2728( C2719 C2728 ) C2719_=_C2729( C2719 C2729 ) C2719_=_C2731( C2719 C2731 ) C2719_=_C2796( C2719 C2796 ) C2719_=_C3090( C2719 C3090 ) \nC2719_=_C3434( C2719 C3434 ) C2719_=_C3547( C2719 C3547 ) C2719_=_C3558( C2719 C3558 ) C2719_=_C3559( C2719 C3559 ) C2719_=_C3562( C2719 C3562 ) C2722_=_C2728( C2722 C2728 ) \nC2722_=_C2729( C2722 C2729 ) C2722_=_C2731( C2722 C2731 ) C2722_=_C2771( C2722 C2771 ) C2722_=_C3197( C2722 C3197 ) C2722_=_C3268( C2722 C3268 ) C2722_=_C3408( C2722 C3408 ) \nC2722_=_C3459( C2722 C3459 ) C2722_=_C3551( C2722 C3551 ) C2722_=_C3607( C2722 C3607 ) C2728_=_C2729( C2728 C2729 ) C2728_=_C2731( C2728 C2731 ) C2728_=_C2825( C2728 C2825 ) \nC2728_=_C2850( C2728 C2850 ) C2728_=_C3019( C2728 C3019 ) C2728_=_C3040( C2728 C3040 ) C2728_=_C3161( C2728 C3161 ) C2728_=_C3552( C2728 C3552 ) C2728_=_C3690( C2728 C3690 ) \nC2728_=_C3783( C2728 C3783 ) C2728_=_C3790( C2728 C3790 ) C2728_=_C4085( C2728 C4085 ) C2729_=_C2731( C2729 C2731 ) C2729_=_C3164( C2729 C3164 ) C2729_=_C3257( C2729 C3257 ) \nC2729_=_C3502( C2729 C3502 ) C2729_=_C3553( C2729 C3553 ) C2729_=_C3750( C2729 C3750 ) C2729_=_C3786( C2729 C3786 ) C2729_=_C4004( C2729 C4004 ) C2729_=_C4066( C2729 C4066 ) \nC2729_=_C4095( C2729 C4095 ) C2729_=_C4102( C2729 C4102 ) C2731_=_C2758( C2731 C2758 ) C2731_=_C2852( C2731 C2852 ) C2731_=_C2884( C2731 C2884 ) C2731_=_C3071( C2731 C3071 ) \nC2731_=_C3176( C2731 C3176 ) C2731_=_C3556( C2731 C3556 ) C2731_=_C3770( C2731 C3770 ) C2731_=_C3858( C2731 C3858 ) C2731_=_C3993( C2731 C3993 ) C2731_=_C4043( C2731 C4043 ) \nC2731_=_C4050( C2731 C4050 ) C2731_=_C4090( C2731 C4090 ) C2731_=_C4119( C2731 C4119 ) C2735_=_C2738( C2735 C2738 ) C2735_=_C2739( C2735 C2739 ) C2735_=_C2740( C2735 C2740 ) \nC2735_=_C2925( C2735 C2925 ) C2735_=_C3011( C2735 C3011 ) C2735_=_C3033( C2735 C3033 ) C2735_=_C3116( C2735 C3116 ) C2735_=_C3578( C2735 C3578 ) C2738_=_C2739( C2738 C2739 ) \nC2738_=_C2740( C2738 C2740 ) C2738_=_C2998( C2738 C2998 ) C2738_=_C3171( C2738 C3171 ) C2738_=_C3531( C2738 C3531 ) C2738_=_C3797( C2738 C3797 ) C2738_=_C3951( C2738 C3951 ) \nC2738_=_C3957( C2738 C3957 ) C2738_=_C3975( C2738 C3975 ) C2738_=_C3997( C2738 C3997 ) C2738_=_C4017( C2738 C4017 ) C2738_=_C4019( C2738 C4019 ) C2738_=_C4020( C2738 C4020 ) \nC2738_=_C4021( C2738 C4021 ) C2739_=_C2740( C2739 C2740 ) C2739_=_C2754( C2739 C2754 ) C2739_=_C2776( C2739 C2776 ) C2739_=_C3280( C2739 C3280 ) C2739_=_C3491( C2739 C3491 ) \nC2739_=_C3940( C2739 C3940 ) C2739_=_C3998( C2739 C3998 ) C2739_=_C4035( C2739 C4035 ) C2739_=_C4055( C2739 C4055 ) C2740_=_C2985( C2740 C2985 ) C2740_=_C3024( C2740 C3024 ) \nC2740_=_C3403( C2740 C3403 ) C2740_=_C3536( C2740 C3536 ) C2740_=_C3845( C2740 C3845 ) C2740_=_C3862( C2740 C3862 ) C2740_=_C4022( C2740 C4022 ) C2740_=_C4091( C2740 C4091 ) \nC2740_=_C4107( C2740 C4107 ) C2743_=_C2744( C2743 C2744 ) C2743_=_C2745( C2743 C2745 ) C2743_=_C2746( C2743 C2746 ) C2743_=_C2747( C2743 C2747 ) C2743_=_C2748( C2743 C2748 ) \nC2743_=_C2749( C2743 C2749 ) C2743_=_C2751( C2743 C2751 ) C2743_=_C2753( C2743 C2753 ) C2743_=_C2754( C2743 C2754 ) C2743_=_C2755( C2743 C2755 ) C2743_=_C2756( C2743 C2756 ) \nC2743_=_C2757( C2743 C2757 ) C2743_=_C2758( C2743 C2758 ) C2743_=_C2759( C2743 C2759 ) C2743_=_C2828( C2743 C2828 ) C2743_=_C2831( C2743 C2831 ) C2743_=_C2832( C2743 C2832 ) \nC2743_=_C2833( C2743 C2833 ) C2743_=_C2834( C2743 C2834 ) C2743_=_C2836( C2743 C2836 ) C2743_=_C2838( C2743 C2838 ) C2744_=_C2745( C2744 C2745 ) C2744_=_C2746( C2744 C2746 ) \nC2744_=_C2747( C2744 C2747 ) C2744_=_C2748( C2744 C2748 ) C2744_=_C2749( C2744 C2749 ) C2744_=_C2751( C2744 C2751 ) C2744_=_C2753( C2744 C2753 ) C2744_=_C2754( C2744 C2754 ) \nC2744_=_C2755( C2744 C2755 ) C2744_=_C2756( C2744 C2756 ) C2744_=_C2757( C2744 C2757 ) C2744_=_C2758( C2744 C2758 ) C2744_=_C2759( C2744 C2759 ) C2744_=_C2828( C2744 C2828 ) \nC2744_=_C3059( C2744 C3059 ) C2744_=_C3061( C2744 C3061 ) C2744_=_C3064( C2744 C3064 ) C2744_=_C3066( C2744 C3066 ) C2744_=_C3067( C2744 C3067 ) C2744_=_C3069( C2744 C3069 ) \nC2744_=_C3070( C2744 C3070 ) C2744_=_C3071( C2744 C3071 ) C2745_=_C2746( C2745 C2746 ) C2745_=_C2747( C2745 C2747 ) C2745_=_C2748( C2745 C2748 ) C2745_=_C2749( C2745 C2749 ) \nC2745_=_C2751( C2745 C2751 ) C2745_=_C2753( C2745 C2753 ) C2745_=_C2754( C2745 C2754 ) C2745_=_C2755( C2745 C2755 ) C2745_=_C2756( C2745 C2756 ) C2745_=_C2757( C2745 C2757 ) \nC2745_=_C2758( C2745 C2758 ) C2745_=_C2759( C2745 C2759 ) C2745_=_C2816( C2745 C2816 ) C2745_=_C3171( C2745 C3171 ) C2745_=_C3173( C2745 C3173 ) C2745_=_C3176( C2745 C3176 ) \nC2746_=_C2747( C2746 C2747 ) C2746_=_C2748( C2746 C2748 ) C2746_=_C2749( C2746 C2749 ) C2746_=_C2751( C2746 C2751 ) C2746_=_C2753( C2746 C2753 ) C2746_=_C2754( C2746 C2754 ) \nC2746_=_C2755( C2746 C2755 ) C2746_=_C2756( C2746 C2756 ) C2746_=_C2757( C2746 C2757 ) C2746_=_C2758( C2746 C2758 ) C2746_=_C2759( C2746 C2759 ) C2746_=_C2831( C2746 C2831 ) \nC2746_=_C3351( C2746 C3351 ) C2746_=_C3464( C2746 C3464 ) C2746_=_C3465( C2746 C3465 ) C2746_=_C3467( C2746 C3467 ) C2746_=_C3468( C2746 C3468 ) C2746_=_C3469( C2746 C3469 ) \nC2746_=_C3471( C2746 C3471 ) C2746_=_C3472( C2746 C3472 ) C2746_=_C3473( C2746 C3473 ) C2746_=_C3474( C2746 C3474 ) C2747_=_C2748( C2747 C2748 ) C2747_=_C2749( C2747 C2749 ) \nC2747_=_C2751( C2747 C2751 ) C2747_=_C2753( C2747 C2753 ) C2747_=_C2754( C2747 C2754 ) C2747_=_C2755( C2747 C2755 ) C2747_=_C2756( C2747 C2756 ) C2747_=_C2757( C2747 C2757 ) \nC2747_=_C2758( C2747 C2758 ) C2747_=_C2759( C2747 C2759 ) C2747_=_C2769( C2747 C2769 ) C2747_=_C3447( C2747 C3447 ) C2747_=_C3483( C2747 C3483 ) C2747_=_C3485( C2747 C3485 ) \nC2747_=_C3487( C2747 C3487 ) C2747_=_C3489( C2747 C3489 ) C2747_=_C3490( C2747 C3490 ) C2747_=_C3491( C2747 C3491 ) C2747_=_C3492( C2747 C3492 ) C2747_=_C3493( C2747 C3493 ) \nC2748_=_C2749( C2748 C2749 ) C2748_=_C2751( C2748 C2751 ) C2748_=_C2753( C2748 C2753 ) C2748_=_C2754( C2748 C2754 ) C2748_=_C2755( C2748 C2755 ) C2748_=_C2756( C2748 C2756 ) \nC2748_=_C2757( C2748 C2757 ) C2748_=_C2758( C2748 C2758 ) C2748_=_C2759( C2748 C2759 ) C2748_=_C2833( C2748 C2833 ) C2748_=_C3373( C2748 C3373 ) C2748_=_C3385( C2748 C3385 ) \nC2748_=_C3450( C2748 C3450 ) C2748_=_C3672( C2748 C3672 ) C2748_=_C3762( C2748 C3762 ) C2748_=_C3763( C2748 C3763 ) C2748_=_C3765( C2748 C3765 ) C2748_=_C3766( C2748 C3766 ) \nC2748_=_C3768( C2748 C3768 ) C2748_=_C3769( C2748 C3769 ) C2748_=_C3770( C2748 C3770 ) C2749_=_C2751( C2749 C2751 ) C2749_=_C2753( C2749 C2753 ) C2749_=_C2754( C2749 C2754 ) \nC2749_=_C2755( C2749 C2755 ) C2749_=_C2756( C2749 C2756 ) C2749_=_C2757( C2749 C2757 ) C2749_=_C2758( C2749 C2758 ) C2749_=_C2759( C2749 C2759 ) C2749_=_C2836( C2749 C2836 ) \nC2749_=_C3927( C2749 C3927 ) C2751_=_C2753( C2751 C2753 ) C2751_=_C2754( C2751 C2754 ) C2751_=_C2755( C2751 C2755 ) C2751_=_C2756( C2751 C2756 ) C2751_=_C2757( C2751 C2757 ) \nC2751_=_C2758( C2751 C2758 ) C2751_=_C2759( C2751 C2759 ) C2751_=_C2899( C2751 C2899 ) C2751_=_C2938( C2751 C2938 ) C2751_=_C2953( C2751 C2953 ) C2751_=_C3066( C2751 C3066 ) \nC2751_=_C3304( C2751 C3304 ) C2751_=_C3471( C2751 C3471 ) C2751_=_C3788( C2751 C3788 ) C2751_=_C3927( C2751 C3927 ) C2751_=_C3963( C2751 C3963 ) C2751_=_C3966( C2751 C3966 ) \nC2753_=_C2754( C2753 C2754 ) C2753_=_C2755( C2753 C2755 ) C2753_=_C2756( C2753 C2756 ) C2753_=_C2757( C2753 C2757 ) C2753_=_C2758( C2753 C2758 ) C2753_=_C2759( C2753 C2759 ) \nC2753_=_C2999( C2753 C2999 ) C2753_=_C3852( C2753 C3852 ) C2753_=_C4017( C2753 C4017 ) C2753_=_C4044( C2753 C4044 ) C2753_=_C4045( C2753 C4045 ) C2753_=_C4050( C2753 C4050 ) \nC2754_=_C2755( C2754 C2755 ) C2754_=_C2756( C2754 C2756 ) C2754_=_C2757( C2754 C2757 ) C2754_=_C2758( C2754 C2758 ) C2754_=_C2759( C2754 C2759 ) C2754_=_C2776( C2754 C2776 ) \nC2754_=_C3280( C2754 C3280 ) C2754_=_C3491( C2754 C3491 ) C2754_=_C3940( C2754 C3940 ) C2754_=_C3998( C2754 C3998 ) C2754_=_C4035( C2754 C4035 ) C2754_=_C4055( C2754 C4055 ) \nC2755_=_C2756( C2755 C2756 ) C2755_=_C2757( C2755 C2757 ) C2755_=_C2758( C2755 C2758 ) C2755_=_C2759( C2755 C2759 ) C2755_=_C2777( C2755 C2777 ) C2755_=_C2880( C2755 C2880 ) \nC2755_=_C3039( C2755 C3039 ) C2755_=_C3493( C2755 C3493 ) C2755_=_C3544( C2755 C3544 ) C2755_=_C3626( C2755 C3626 ) C2755_=_C3661( C2755 C3661 ) C2755_=_C3942( C2755 C3942 ) \nC2755_=_C4037( C2755 C4037 ) C2755_=_C4064( C2755 C4064 ) C2756_=_C2757( C2756 C2757 ) C2756_=_C2758( C2756 C2758 ) C2756_=_C2759( C2756 C2759 ) C2756_=_C3069( C2756 C3069 ) \nC2756_=_C3173( C2756 C3173 ) C2756_=_C3473( C2756 C3473 ) C2756_=_C3768( C2756 C3768 ) C2756_=_C3807( C2756 C3807 ) C2756_=_C3853( C2756 C3853 ) C2756_=_C4027( C2756 C4027 ) \nC2756_=_C4044( C2756 C4044 ) C2756_=_C4077( C2756 C4077 ) C2757_=_C2758( C2757 C2758 ) C2757_=_C2759( C2757 C2759 ) C2757_=_C2778( C2757 C2778 ) C2757_=_C3692( C2757 C3692 ) \nC2757_=_C3945( C2757 C3945 ) C2757_=_C4039( C2757 C4039 ) C2757_=_C4055( C2757 C4055 ) C2757_=_C4064( C2757 C4064 ) C2757_=_C4107( C2757 C4107 ) C2757_=_C4108( C2757 C4108 ) \nC2758_=_C2759( C2758 C2759 ) C2758_=_C2852( C2758 C2852 ) C2758_=_C2884( C2758 C2884 ) C2758_=_C3071( C2758 C3071 ) C2758_=_C3176( C2758 C3176 ) C2758_=_C3556( C2758 C3556 ) \nC2758_=_C3770( C2758 C3770 ) C2758_=_C3858( C2758 C3858 ) C2758_=_C3993( C2758 C3993 ) C2758_=_C4043( C2758 C4043 ) C2758_=_C4050( C2758 C4050 ) C2758_=_C4090( C2758 C4090 ) \nC2758_=_C4119( C2758 C4119 ) C2759_=_C4077( C2759 C4077 ) C2759_=_C4119( C2759 C4119 ) C2764_=_C2767( C2764 C2767 ) C2764_=_C2768( C2764 C2768 ) C2764_=_C2769( C2764 C2769 ) \nC2764_=_C2770( C2764 C2770 ) C2764_=_C2771( C2764 C2771 ) C2764_=_C2773(</w:t>
      </w:r>
    </w:p>
    <w:p>
      <w:pPr>
        <w:pStyle w:val="PreformattedText"/>
        <w:bidi w:val="0"/>
        <w:spacing w:before="0" w:after="0"/>
        <w:jc w:val="left"/>
        <w:rPr/>
      </w:pPr>
      <w:r>
        <w:rPr/>
        <w:t xml:space="preserve"> </w:t>
      </w:r>
      <w:r>
        <w:rPr/>
        <w:t>C2764 C2773 ) C2764_=_C2776( C2764 C2776 ) C2764_=_C2777( C2764 C2777 ) C2764_=_C2778( C2764 C2778 ) \nC2764_=_C3189( C2764 C3189 ) C2764_=_C3260( C2764 C3260 ) C2764_=_C3265( C2764 C3265 ) C2764_=_C3268( C2764 C3268 ) C2764_=_C3269( C2764 C3269 ) C2764_=_C3270( C2764 C3270 ) \nC2767_=_C2768( C2767 C2768 ) C2767_=_C2769( C2767 C2769 ) C2767_=_C2770( C2767 C2770 ) C2767_=_C2771( C2767 C2771 ) C2767_=_C2773( C2767 C2773 ) C2767_=_C2776( C2767 C2776 ) \nC2767_=_C2777( C2767 C2777 ) C2767_=_C2778( C2767 C2778 ) C2767_=_C3191( C2767 C3191 ) C2767_=_C3405( C2767 C3405 ) C2767_=_C3459( C2767 C3459 ) C2768_=_C2769( C2768 C2769 ) \nC2768_=_C2770( C2768 C2770 ) C2768_=_C2771( C2768 C2771 ) C2768_=_C2773( C2768 C2773 ) C2768_=_C2776( C2768 C2776 ) C2768_=_C2777( C2768 C2777 ) C2768_=_C2778( C2768 C2778 ) \nC2768_=_C2891( C2768 C2891 ) C2768_=_C3047( C2768 C3047 ) C2768_=_C3089( C2768 C3089 ) C2768_=_C3101( C2768 C3101 ) C2768_=_C3192( C2768 C3192 ) C2768_=_C3446( C2768 C3446 ) \nC2768_=_C3476( C2768 C3476 ) C2768_=_C3477( C2768 C3477 ) C2768_=_C3478( C2768 C3478 ) C2768_=_C3482( C2768 C3482 ) C2769_=_C2770( C2769 C2770 ) C2769_=_C2771( C2769 C2771 ) \nC2769_=_C2773( C2769 C2773 ) C2769_=_C2776( C2769 C2776 ) C2769_=_C2777( C2769 C2777 ) C2769_=_C2778( C2769 C2778 ) C2769_=_C3447( C2769 C3447 ) C2769_=_C3483( C2769 C3483 ) \nC2769_=_C3485( C2769 C3485 ) C2769_=_C3487( C2769 C3487 ) C2769_=_C3489( C2769 C3489 ) C2769_=_C3490( C2769 C3490 ) C2769_=_C3491( C2769 C3491 ) C2769_=_C3492( C2769 C3492 ) \nC2769_=_C3493( C2769 C3493 ) C2770_=_C2771( C2770 C2771 ) C2770_=_C2773( C2770 C2773 ) C2770_=_C2776( C2770 C2776 ) C2770_=_C2777( C2770 C2777 ) C2770_=_C2778( C2770 C2778 ) \nC2770_=_C3194( C2770 C3194 ) C2770_=_C3407( C2770 C3407 ) C2770_=_C3582( C2770 C3582 ) C2770_=_C3606( C2770 C3606 ) C2770_=_C3607( C2770 C3607 ) C2770_=_C3611( C2770 C3611 ) \nC2771_=_C2773( C2771 C2773 ) C2771_=_C2776( C2771 C2776 ) C2771_=_C2777( C2771 C2777 ) C2771_=_C2778( C2771 C2778 ) C2771_=_C3197( C2771 C3197 ) C2771_=_C3268( C2771 C3268 ) \nC2771_=_C3408( C2771 C3408 ) C2771_=_C3459( C2771 C3459 ) C2771_=_C3551( C2771 C3551 ) C2771_=_C3607( C2771 C3607 ) C2773_=_C2776( C2773 C2776 ) C2773_=_C2777( C2773 C2777 ) \nC2773_=_C2778( C2773 C2778 ) C2773_=_C2897( C2773 C2897 ) C2773_=_C3054( C2773 C3054 ) C2773_=_C3094( C2773 C3094 ) C2773_=_C3248( C2773 C3248 ) C2773_=_C3454( C2773 C3454 ) \nC2773_=_C3910( C2773 C3910 ) C2776_=_C2777( C2776 C2777 ) C2776_=_C2778( C2776 C2778 ) C2776_=_C3280( C2776 C3280 ) C2776_=_C3491( C2776 C3491 ) C2776_=_C3940( C2776 C3940 ) \nC2776_=_C3998( C2776 C3998 ) C2776_=_C4035( C2776 C4035 ) C2776_=_C4055( C2776 C4055 ) C2777_=_C2778( C2777 C2778 ) C2777_=_C2880( C2777 C2880 ) C2777_=_C3039( C2777 C3039 ) \nC2777_=_C3493( C2777 C3493 ) C2777_=_C3544( C2777 C3544 ) C2777_=_C3626( C2777 C3626 ) C2777_=_C3661( C2777 C3661 ) C2777_=_C3942( C2777 C3942 ) C2777_=_C4037( C2777 C4037 ) \nC2777_=_C4064( C2777 C4064 ) C2778_=_C3692( C2778 C3692 ) C2778_=_C3945( C2778 C3945 ) C2778_=_C4039( C2778 C4039 ) C2778_=_C4055( C2778 C4055 ) C2778_=_C4064( C2778 C4064 ) \nC2778_=_C4107( C2778 C4107 ) C2778_=_C4108( C2778 C4108 ) C2779_=_C2781( C2779 C2781 ) C2779_=_C2785( C2779 C2785 ) C2779_=_C2791( C2779 C2791 ) C2779_=_C2870( C2779 C2870 ) \nC2779_=_C2921( C2779 C2921 ) C2779_=_C3113( C2779 C3113 ) C2779_=_C3228( C2779 C3228 ) C2779_=_C3231( C2779 C3231 ) C2779_=_C3236( C2779 C3236 ) C2779_=_C3238( C2779 C3238 ) \nC2781_=_C2785( C2781 C2785 ) C2781_=_C2791( C2781 C2791 ) C2781_=_C3030( C2781 C3030 ) C2781_=_C3283( C2781 C3283 ) C2781_=_C3382( C2781 C3382 ) C2781_=_C3383( C2781 C3383 ) \nC2781_=_C3385( C2781 C3385 ) C2781_=_C3387( C2781 C3387 ) C2781_=_C3388( C2781 C3388 ) C2781_=_C3392( C2781 C3392 ) C2785_=_C2791( C2785 C2791 ) C2785_=_C2893( C2785 C2893 ) \nC2785_=_C3061( C2785 C3061 ) C2785_=_C3287( C2785 C3287 ) C2785_=_C3300( C2785 C3300 ) C2785_=_C3465( C2785 C3465 ) C2785_=_C3568( C2785 C3568 ) C2785_=_C3752( C2785 C3752 ) \nC2785_=_C3753( C2785 C3753 ) C2785_=_C3754( C2785 C3754 ) C2785_=_C3755( C2785 C3755 ) C2785_=_C3756( C2785 C3756 ) C2785_=_C3757( C2785 C3757 ) C2785_=_C3758( C2785 C3758 ) \nC2785_=_C3761( C2785 C3761 ) C2791_=_C3238( C2791 C3238 ) C2791_=_C3295( C2791 C3295 ) C2791_=_C3392( C2791 C3392 ) C2791_=_C3634( C2791 C3634 ) C2791_=_C3641( C2791 C3641 ) \nC2791_=_C3761( C2791 C3761 ) C2791_=_C3958( C2791 C3958 ) C2791_=_C4095( C2791 C4095 ) C2791_=_C4096( C2791 C4096 ) C2791_=_C4097( C2791 C4097 ) C2795_=_C2796( C2795 C2796 ) \nC2795_=_C2799( C2795 C2799 ) C2795_=_C2800( C2795 C2800 ) C2795_=_C2802( C2795 C2802 ) C2795_=_C2809( C2795 C2809 ) C2795_=_C3020( C2795 C3020 ) C2795_=_C3240( C2795 C3240 ) \nC2795_=_C3309( C2795 C3309 ) C2795_=_C3310( C2795 C3310 ) C2795_=_C3311( C2795 C3311 ) C2795_=_C3313( C2795 C3313 ) C2795_=_C3314( C2795 C3314 ) C2795_=_C3315( C2795 C3315 ) \nC2795_=_C3316( C2795 C3316 ) C2795_=_C3317( C2795 C3317 ) C2795_=_C3318( C2795 C3318 ) C2796_=_C2799( C2796 C2799 ) C2796_=_C2800( C2796 C2800 ) C2796_=_C2802( C2796 C2802 ) \nC2796_=_C2809( C2796 C2809 ) C2796_=_C3090( C2796 C3090 ) C2796_=_C3434( C2796 C3434 ) C2796_=_C3547( C2796 C3547 ) C2796_=_C3558( C2796 C3558 ) C2796_=_C3559( C2796 C3559 ) \nC2796_=_C3562( C2796 C3562 ) C2799_=_C2800( C2799 C2800 ) C2799_=_C2802( C2799 C2802 ) C2799_=_C2809( C2799 C2809 ) C2799_=_C3669( C2799 C3669 ) C2799_=_C3670( C2799 C3670 ) \nC2799_=_C3671( C2799 C3671 ) C2799_=_C3672( C2799 C3672 ) C2799_=_C3674( C2799 C3674 ) C2799_=_C3675( C2799 C3675 ) C2799_=_C3676( C2799 C3676 ) C2799_=_C3677( C2799 C3677 ) \nC2799_=_C3678( C2799 C3678 ) C2799_=_C3679( C2799 C3679 ) C2799_=_C3682( C2799 C3682 ) C2799_=_C3683( C2799 C3683 ) C2800_=_C2802( C2800 C2802 ) C2800_=_C2809( C2800 C2809 ) \nC2800_=_C2858( C2800 C2858 ) C2800_=_C2875( C2800 C2875 ) C2800_=_C3540( C2800 C3540 ) C2800_=_C3669( C2800 C3669 ) C2800_=_C3703( C2800 C3703 ) C2800_=_C3704( C2800 C3704 ) \nC2800_=_C3705( C2800 C3705 ) C2800_=_C3706( C2800 C3706 ) C2800_=_C3707( C2800 C3707 ) C2800_=_C3708( C2800 C3708 ) C2800_=_C3711( C2800 C3711 ) C2800_=_C3713( C2800 C3713 ) \nC2800_=_C3715( C2800 C3715 ) C2800_=_C3716( C2800 C3716 ) C2802_=_C2809( C2802 C2809 ) C2802_=_C3477( C2802 C3477 ) C2802_=_C3595( C2802 C3595 ) C2802_=_C3704( C2802 C3704 ) \nC2802_=_C3725( C2802 C3725 ) C2802_=_C3773( C2802 C3773 ) C2802_=_C3775( C2802 C3775 ) C2802_=_C3776( C2802 C3776 ) C2802_=_C3778( C2802 C3778 ) C2809_=_C3209( C2809 C3209 ) \nC2809_=_C3492( C2809 C3492 ) C2809_=_C3590( C2809 C3590 ) C2809_=_C3611( C2809 C3611 ) C2809_=_C3682( C2809 C3682 ) C2809_=_C3730( C2809 C3730 ) C2809_=_C3776( C2809 C3776 ) \nC2809_=_C3782( C2809 C3782 ) C2809_=_C3815( C2809 C3815 ) C2809_=_C3933( C2809 C3933 ) C2809_=_C3979( C2809 C3979 ) C2809_=_C3999( C2809 C3999 ) C2809_=_C4007( C2809 C4007 ) \nC2809_=_C4056( C2809 C4056 ) C2809_=_C4057( C2809 C4057 ) C2814_=_C2816( C2814 C2816 ) C2814_=_C2817( C2814 C2817 ) C2814_=_C2818( C2814 C2818 ) C2814_=_C2819( C2814 C2819 ) \nC2814_=_C2822( C2814 C2822 ) C2814_=_C2823( C2814 C2823 ) C2814_=_C2825( C2814 C2825 ) C2814_=_C2827( C2814 C2827 ) C2814_=_C2885( C2814 C2885 ) C2814_=_C2928( C2814 C2928 ) \nC2814_=_C2931( C2814 C2931 ) C2814_=_C2936( C2814 C2936 ) C2814_=_C2938( C2814 C2938 ) C2814_=_C2939( C2814 C2939 ) C2814_=_C2940( C2814 C2940 ) C2814_=_C2941( C2814 C2941 ) \nC2816_=_C2817( C2816 C2817 ) C2816_=_C2818( C2816 C2818 ) C2816_=_C2819( C2816 C2819 ) C2816_=_C2822( C2816 C2822 ) C2816_=_C2823( C2816 C2823 ) C2816_=_C2825( C2816 C2825 ) \nC2816_=_C2827( C2816 C2827 ) C2816_=_C3171( C2816 C3171 ) C2816_=_C3173( C2816 C3173 ) C2816_=_C3176( C2816 C3176 ) C2817_=_C2818( C2817 C2818 ) C2817_=_C2819( C2817 C2819 ) \nC2817_=_C2822( C2817 C2822 ) C2817_=_C2823( C2817 C2823 ) C2817_=_C2825( C2817 C2825 ) C2817_=_C2827( C2817 C2827 ) C2817_=_C3399( C2817 C3399 ) C2817_=_C3401( C2817 C3401 ) \nC2817_=_C3403( C2817 C3403 ) C2818_=_C2819( C2818 C2819 ) C2818_=_C2822( C2818 C2822 ) C2818_=_C2823( C2818 C2823 ) C2818_=_C2825( C2818 C2825 ) C2818_=_C2827( C2818 C2827 ) \nC2818_=_C3048( C2818 C3048 ) C2818_=_C3193( C2818 C3193 ) C2819_=_C2822( C2819 C2822 ) C2819_=_C2823( C2819 C2823 ) C2819_=_C2825( C2819 C2825 ) C2819_=_C2827( C2819 C2827 ) \nC2819_=_C3523( C2819 C3523 ) C2822_=_C2823( C2822 C2823 ) C2822_=_C2825( C2822 C2825 ) C2822_=_C2827( C2822 C2827 ) C2822_=_C3880( C2822 C3880 ) C2823_=_C2825( C2823 C2825 ) \nC2823_=_C2827( C2823 C2827 ) C2823_=_C3055( C2823 C3055 ) C2823_=_C3200( C2823 C3200 ) C2825_=_C2827( C2825 C2827 ) C2825_=_C2850( C2825 C2850 ) C2825_=_C3019( C2825 C3019 ) \nC2825_=_C3040( C2825 C3040 ) C2825_=_C3161( C2825 C3161 ) C2825_=_C3552( C2825 C3552 ) C2825_=_C3690( C2825 C3690 ) C2825_=_C3783( C2825 C3783 ) C2825_=_C3790( C2825 C3790 ) \nC2825_=_C4085( C2825 C4085 ) C2828_=_C2831( C2828 C2831 ) C2828_=_C2832( C2828 C2832 ) C2828_=_C2833( C2828 C2833 ) C2828_=_C2834( C2828 C2834 ) C2828_=_C2836( C2828 C2836 ) \nC2828_=_C2838( C2828 C2838 ) C2828_=_C3059( C2828 C3059 ) C2828_=_C3061( C2828 C3061 ) C2828_=_C3064( C2828 C3064 ) C2828_=_C3066( C2828 C3066 ) C2828_=_C3067( C2828 C3067 ) \nC2828_=_C3069( C2828 C3069 ) C2828_=_C3070( C2828 C3070 ) C2828_=_C3071( C2828 C3071 ) C2831_=_C2832( C2831 C2832 ) C2831_=_C2833( C2831 C2833 ) C2831_=_C2834( C2831 C2834 ) \nC2831_=_C2836( C2831 C2836 ) C2831_=_C2838( C2831 C2838 ) C2831_=_C3351( C2831 C3351 ) C2831_=_C3464( C2831 C3464 ) C2831_=_C3465( C2831 C3465 ) C2831_=_C3467( C2831 C3467 ) \nC2831_=_C3468( C2831 C3468 ) C2831_=_C3469( C2831 C3469 ) C2831_=_C3471( C2831 C3471 ) C2831_=_C3472( C2831 C3472 ) C2831_=_C3473( C2831 C3473 ) C2831_=_C3474( C2831 C3474 ) \nC2832_=_C2833( C2832 C2833 ) C2832_=_C2834( C2832 C2834 ) C2832_=_C2836( C2832 C2836 ) C2832_=_C2838( C2832 C2838 ) C2832_=_C3076( C2832 C3076 ) C2832_=_C3102( C2832 C3102 ) \nC2832_=_C3231( C2832 C3231 ) C2832_=_C3337( C2832 C3337 ) C2832_=_C3539( C2832 C3539 ) C2832_=_C3540( C2832 C3540 ) C2832_=_C3541(</w:t>
      </w:r>
    </w:p>
    <w:p>
      <w:pPr>
        <w:pStyle w:val="PreformattedText"/>
        <w:bidi w:val="0"/>
        <w:spacing w:before="0" w:after="0"/>
        <w:jc w:val="left"/>
        <w:rPr/>
      </w:pPr>
      <w:r>
        <w:rPr/>
        <w:t xml:space="preserve"> </w:t>
      </w:r>
      <w:r>
        <w:rPr/>
        <w:t>C2832 C3541 ) C2832_=_C3542( C2832 C3542 ) \nC2832_=_C3544( C2832 C3544 ) C2832_=_C3545( C2832 C3545 ) C2833_=_C2834( C2833 C2834 ) C2833_=_C2836( C2833 C2836 ) C2833_=_C2838( C2833 C2838 ) C2833_=_C3373( C2833 C3373 ) \nC2833_=_C3385( C2833 C3385 ) C2833_=_C3450( C2833 C3450 ) C2833_=_C3672( C2833 C3672 ) C2833_=_C3762( C2833 C3762 ) C2833_=_C3763( C2833 C3763 ) C2833_=_C3765( C2833 C3765 ) \nC2833_=_C3766( C2833 C3766 ) C2833_=_C3768( C2833 C3768 ) C2833_=_C3769( C2833 C3769 ) C2833_=_C3770( C2833 C3770 ) C2834_=_C2836( C2834 C2836 ) C2834_=_C2838( C2834 C2838 ) \nC2834_=_C3052( C2834 C3052 ) C2834_=_C3199( C2834 C3199 ) C2834_=_C3542( C2834 C3542 ) C2836_=_C2838( C2836 C2838 ) C2836_=_C3927( C2836 C3927 ) C2838_=_C3106( C2838 C3106 ) \nC2838_=_C3376( C2838 C3376 ) C2838_=_C3388( C2838 C3388 ) C2838_=_C3586( C2838 C3586 ) C2838_=_C3780( C2838 C3780 ) C2838_=_C3896( C2838 C3896 ) C2838_=_C3978( C2838 C3978 ) \nC2838_=_C3979( C2838 C3979 ) C2838_=_C3980( C2838 C3980 ) C2842_=_C2844( C2842 C2844 ) C2842_=_C2850( C2842 C2850 ) C2842_=_C2852( C2842 C2852 ) C2842_=_C3020( C2842 C3020 ) \nC2842_=_C3024( C2842 C3024 ) C2842_=_C3025( C2842 C3025 ) C2844_=_C2850( C2844 C2850 ) C2844_=_C2852( C2844 C2852 ) C2844_=_C3243( C2844 C3243 ) C2850_=_C2852( C2850 C2852 ) \nC2850_=_C3019( C2850 C3019 ) C2850_=_C3040( C2850 C3040 ) C2850_=_C3161( C2850 C3161 ) C2850_=_C3552( C2850 C3552 ) C2850_=_C3690( C2850 C3690 ) C2850_=_C3783( C2850 C3783 ) \nC2850_=_C3790( C2850 C3790 ) C2850_=_C4085( C2850 C4085 ) C2852_=_C2884( C2852 C2884 ) C2852_=_C3071( C2852 C3071 ) C2852_=_C3176( C2852 C3176 ) C2852_=_C3556( C2852 C3556 ) \nC2852_=_C3770( C2852 C3770 ) C2852_=_C3858( C2852 C3858 ) C2852_=_C3993( C2852 C3993 ) C2852_=_C4043( C2852 C4043 ) C2852_=_C4050( C2852 C4050 ) C2852_=_C4090( C2852 C4090 ) \nC2852_=_C4119( C2852 C4119 ) C2858_=_C2861( C2858 C2861 ) C2858_=_C2863( C2858 C2863 ) C2858_=_C2875( C2858 C2875 ) C2858_=_C3540( C2858 C3540 ) C2858_=_C3669( C2858 C3669 ) \nC2858_=_C3703( C2858 C3703 ) C2858_=_C3704( C2858 C3704 ) C2858_=_C3705( C2858 C3705 ) C2858_=_C3706( C2858 C3706 ) C2858_=_C3707( C2858 C3707 ) C2858_=_C3708( C2858 C3708 ) \nC2858_=_C3711( C2858 C3711 ) C2858_=_C3713( C2858 C3713 ) C2858_=_C3715( C2858 C3715 ) C2858_=_C3716( C2858 C3716 ) C2861_=_C2863( C2861 C2863 ) C2861_=_C3223( C2861 C3223 ) \nC2861_=_C3344( C2861 C3344 ) C2861_=_C3632( C2861 C3632 ) C2861_=_C3640( C2861 C3640 ) C2861_=_C3707( C2861 C3707 ) C2861_=_C3905( C2861 C3905 ) C2861_=_C3967( C2861 C3967 ) \nC2861_=_C3981( C2861 C3981 ) C2861_=_C3982( C2861 C3982 ) C2861_=_C3985( C2861 C3985 ) C2861_=_C3986( C2861 C3986 ) C2861_=_C3987( C2861 C3987 ) C2861_=_C3988( C2861 C3988 ) \nC2863_=_C3070( C2863 C3070 ) C2863_=_C3332( C2863 C3332 ) C2863_=_C3474( C2863 C3474 ) C2863_=_C3808( C2863 C3808 ) C2863_=_C3854( C2863 C3854 ) C2863_=_C3970( C2863 C3970 ) \nC2863_=_C3982( C2863 C3982 ) C2863_=_C4028( C2863 C4028 ) C2863_=_C4068( C2863 C4068 ) C2863_=_C4078( C2863 C4078 ) C2863_=_C4079( C2863 C4079 ) C2863_=_C4080( C2863 C4080 ) \nC2863_=_C4081( C2863 C4081 ) C2869_=_C2870( C2869 C2870 ) C2869_=_C2871( C2869 C2871 ) C2869_=_C2873( C2869 C2873 ) C2869_=_C2874( C2869 C2874 ) C2869_=_C2875( C2869 C2875 ) \nC2869_=_C2880( C2869 C2880 ) C2869_=_C2883( C2869 C2883 ) C2869_=_C2884( C2869 C2884 ) C2869_=_C3099( C2869 C3099 ) C2869_=_C3101( C2869 C3101 ) C2869_=_C3102( C2869 C3102 ) \nC2869_=_C3106( C2869 C3106 ) C2869_=_C3107( C2869 C3107 ) C2869_=_C3108( C2869 C3108 ) C2870_=_C2871( C2870 C2871 ) C2870_=_C2873( C2870 C2873 ) C2870_=_C2874( C2870 C2874 ) \nC2870_=_C2875( C2870 C2875 ) C2870_=_C2880( C2870 C2880 ) C2870_=_C2883( C2870 C2883 ) C2870_=_C2884( C2870 C2884 ) C2870_=_C2921( C2870 C2921 ) C2870_=_C3113( C2870 C3113 ) \nC2870_=_C3228( C2870 C3228 ) C2870_=_C3231( C2870 C3231 ) C2870_=_C3236( C2870 C3236 ) C2870_=_C3238( C2870 C3238 ) C2871_=_C2873( C2871 C2873 ) C2871_=_C2874( C2871 C2874 ) \nC2871_=_C2875( C2871 C2875 ) C2871_=_C2880( C2871 C2880 ) C2871_=_C2883( C2871 C2883 ) C2871_=_C2884( C2871 C2884 ) C2871_=_C3214( C2871 C3214 ) C2871_=_C3337( C2871 C3337 ) \nC2871_=_C3338( C2871 C3338 ) C2871_=_C3343( C2871 C3343 ) C2871_=_C3344( C2871 C3344 ) C2871_=_C3347( C2871 C3347 ) C2873_=_C2874( C2873 C2874 ) C2873_=_C2875( C2873 C2875 ) \nC2873_=_C2880( C2873 C2880 ) C2873_=_C2883( C2873 C2883 ) C2873_=_C2884( C2873 C2884 ) C2873_=_C3595( C2873 C3595 ) C2873_=_C3599( C2873 C3599 ) C2873_=_C3601( C2873 C3601 ) \nC2874_=_C2875( C2874 C2875 ) C2874_=_C2880( C2874 C2880 ) C2874_=_C2883( C2874 C2883 ) C2874_=_C2884( C2874 C2884 ) C2874_=_C3091( C2874 C3091 ) C2874_=_C3435( C2874 C3435 ) \nC2874_=_C3539( C2874 C3539 ) C2874_=_C3628( C2874 C3628 ) C2874_=_C3630( C2874 C3630 ) C2874_=_C3631( C2874 C3631 ) C2874_=_C3632( C2874 C3632 ) C2874_=_C3634( C2874 C3634 ) \nC2874_=_C3637( C2874 C3637 ) C2875_=_C2880( C2875 C2880 ) C2875_=_C2883( C2875 C2883 ) C2875_=_C2884( C2875 C2884 ) C2875_=_C3540( C2875 C3540 ) C2875_=_C3669( C2875 C3669 ) \nC2875_=_C3703( C2875 C3703 ) C2875_=_C3704( C2875 C3704 ) C2875_=_C3705( C2875 C3705 ) C2875_=_C3706( C2875 C3706 ) C2875_=_C3707( C2875 C3707 ) C2875_=_C3708( C2875 C3708 ) \nC2875_=_C3711( C2875 C3711 ) C2875_=_C3713( C2875 C3713 ) C2875_=_C3715( C2875 C3715 ) C2875_=_C3716( C2875 C3716 ) C2880_=_C2883( C2880 C2883 ) C2880_=_C2884( C2880 C2884 ) \nC2880_=_C3039( C2880 C3039 ) C2880_=_C3493( C2880 C3493 ) C2880_=_C3544( C2880 C3544 ) C2880_=_C3626( C2880 C3626 ) C2880_=_C3661( C2880 C3661 ) C2880_=_C3942( C2880 C3942 ) \nC2880_=_C4037( C2880 C4037 ) C2880_=_C4064( C2880 C4064 ) C2883_=_C2884( C2883 C2884 ) C2883_=_C3025( C2883 C3025 ) C2883_=_C3515( C2883 C3515 ) C2883_=_C3537( C2883 C3537 ) \nC2883_=_C3545( C2883 C3545 ) C2883_=_C3691( C2883 C3691 ) C2883_=_C3846( C2883 C3846 ) C2883_=_C3863( C2883 C3863 ) C2883_=_C4092( C2883 C4092 ) C2883_=_C4108( C2883 C4108 ) \nC2884_=_C3071( C2884 C3071 ) C2884_=_C3176( C2884 C3176 ) C2884_=_C3556( C2884 C3556 ) C2884_=_C3770( C2884 C3770 ) C2884_=_C3858( C2884 C3858 ) C2884_=_C3993( C2884 C3993 ) \nC2884_=_C4043( C2884 C4043 ) C2884_=_C4050( C2884 C4050 ) C2884_=_C4090( C2884 C4090 ) C2884_=_C4119( C2884 C4119 ) C2885_=_C2891( C2885 C2891 ) C2885_=_C2892( C2885 C2892 ) \nC2885_=_C2893( C2885 C2893 ) C2885_=_C2895( C2885 C2895 ) C2885_=_C2897( C2885 C2897 ) C2885_=_C2898( C2885 C2898 ) C2885_=_C2899( C2885 C2899 ) C2885_=_C2900( C2885 C2900 ) \nC2885_=_C2928( C2885 C2928 ) C2885_=_C2931( C2885 C2931 ) C2885_=_C2936( C2885 C2936 ) C2885_=_C2938( C2885 C2938 ) C2885_=_C2939( C2885 C2939 ) C2885_=_C2940( C2885 C2940 ) \nC2885_=_C2941( C2885 C2941 ) C2891_=_C2892( C2891 C2892 ) C2891_=_C2893( C2891 C2893 ) C2891_=_C2895( C2891 C2895 ) C2891_=_C2897( C2891 C2897 ) C2891_=_C2898( C2891 C2898 ) \nC2891_=_C2899( C2891 C2899 ) C2891_=_C2900( C2891 C2900 ) C2891_=_C3047( C2891 C3047 ) C2891_=_C3089( C2891 C3089 ) C2891_=_C3101( C2891 C3101 ) C2891_=_C3192( C2891 C3192 ) \nC2891_=_C3446( C2891 C3446 ) C2891_=_C3476( C2891 C3476 ) C2891_=_C3477( C2891 C3477 ) C2891_=_C3478( C2891 C3478 ) C2891_=_C3482( C2891 C3482 ) C2892_=_C2893( C2892 C2893 ) \nC2892_=_C2895( C2892 C2895 ) C2892_=_C2897( C2892 C2897 ) C2892_=_C2898( C2892 C2898 ) C2892_=_C2899( C2892 C2899 ) C2892_=_C2900( C2892 C2900 ) C2892_=_C3298( C2892 C3298 ) \nC2892_=_C3353( C2892 C3353 ) C2892_=_C3567( C2892 C3567 ) C2892_=_C3568( C2892 C3568 ) C2892_=_C3570( C2892 C3570 ) C2892_=_C3574( C2892 C3574 ) C2892_=_C3575( C2892 C3575 ) \nC2893_=_C2895( C2893 C2895 ) C2893_=_C2897( C2893 C2897 ) C2893_=_C2898( C2893 C2898 ) C2893_=_C2899( C2893 C2899 ) C2893_=_C2900( C2893 C2900 ) C2893_=_C3061( C2893 C3061 ) \nC2893_=_C3287( C2893 C3287 ) C2893_=_C3300( C2893 C3300 ) C2893_=_C3465( C2893 C3465 ) C2893_=_C3568( C2893 C3568 ) C2893_=_C3752( C2893 C3752 ) C2893_=_C3753( C2893 C3753 ) \nC2893_=_C3754( C2893 C3754 ) C2893_=_C3755( C2893 C3755 ) C2893_=_C3756( C2893 C3756 ) C2893_=_C3757( C2893 C3757 ) C2893_=_C3758( C2893 C3758 ) C2893_=_C3761( C2893 C3761 ) \nC2895_=_C2897( C2895 C2897 ) C2895_=_C2898( C2895 C2898 ) C2895_=_C2899( C2895 C2899 ) C2895_=_C2900( C2895 C2900 ) C2895_=_C2952( C2895 C2952 ) C2895_=_C3184( C2895 C3184 ) \nC2895_=_C3302( C2895 C3302 ) C2895_=_C3409( C2895 C3409 ) C2895_=_C3754( C2895 C3754 ) C2895_=_C3885( C2895 C3885 ) C2895_=_C3888( C2895 C3888 ) C2895_=_C3889( C2895 C3889 ) \nC2895_=_C3890( C2895 C3890 ) C2895_=_C3893( C2895 C3893 ) C2897_=_C2898( C2897 C2898 ) C2897_=_C2899( C2897 C2899 ) C2897_=_C2900( C2897 C2900 ) C2897_=_C3054( C2897 C3054 ) \nC2897_=_C3094( C2897 C3094 ) C2897_=_C3248( C2897 C3248 ) C2897_=_C3454( C2897 C3454 ) C2897_=_C3910( C2897 C3910 ) C2898_=_C2899( C2898 C2899 ) C2898_=_C2900( C2898 C2900 ) \nC2898_=_C3303( C2898 C3303 ) C2898_=_C3755( C2898 C3755 ) C2898_=_C3932( C2898 C3932 ) C2898_=_C3933( C2898 C3933 ) C2898_=_C3934( C2898 C3934 ) C2899_=_C2900( C2899 C2900 ) \nC2899_=_C2938( C2899 C2938 ) C2899_=_C2953( C2899 C2953 ) C2899_=_C3066( C2899 C3066 ) C2899_=_C3304( C2899 C3304 ) C2899_=_C3471( C2899 C3471 ) C2899_=_C3788( C2899 C3788 ) \nC2899_=_C3927( C2899 C3927 ) C2899_=_C3963( C2899 C3963 ) C2899_=_C3966( C2899 C3966 ) C2900_=_C2939( C2900 C2939 ) C2900_=_C2956( C2900 C2956 ) C2900_=_C3306( C2900 C3306 ) \nC2900_=_C3456( C2900 C3456 ) C2900_=_C3489( C2900 C3489 ) C2900_=_C3766( C2900 C3766 ) C2900_=_C3789( C2900 C3789 ) C2900_=_C3798( C2900 C3798 ) C2900_=_C3978( C2900 C3978 ) \nC2900_=_C4034( C2900 C4034 ) C2904_=_C2905( C2904 C2905 ) C2904_=_C3161( C2904 C3161 ) C2904_=_C3164( C2904 C3164 ) C2904_=_C3165( C2904 C3165 ) C2905_=_C3114( C2905 C3114 ) \nC2905_=_C3240( C2905 C3240 ) C2905_=_C3242( C2905 C3242 ) C2905_=_C3243( C2905 C3243 ) C2905_=_C3246( C2905 C3246 ) C2905_=_C3247( C2905 C3247 ) C2905_=_C3248( C2905 C3248 ) \nC2905_=_C3250( C2905 C3250 ) C2905_=_C3251( C2905 C3251 ) C2905_=_C3254( C2905 C3254 ) C2905_=_C3257( C2905 C3257 ) C2905_=_C3258( C2905 C3258 ) C2905_=_C3259( C2905 C3259 ) \nC2921_=_C2925(</w:t>
      </w:r>
    </w:p>
    <w:p>
      <w:pPr>
        <w:pStyle w:val="PreformattedText"/>
        <w:bidi w:val="0"/>
        <w:spacing w:before="0" w:after="0"/>
        <w:jc w:val="left"/>
        <w:rPr/>
      </w:pPr>
      <w:r>
        <w:rPr/>
        <w:t xml:space="preserve"> </w:t>
      </w:r>
      <w:r>
        <w:rPr/>
        <w:t>C2921 C2925 ) C2921_=_C3113( C2921 C3113 ) C2921_=_C3228( C2921 C3228 ) C2921_=_C3231( C2921 C3231 ) C2921_=_C3236( C2921 C3236 ) C2921_=_C3238( C2921 C3238 ) \nC2925_=_C3011( C2925 C3011 ) C2925_=_C3033( C2925 C3033 ) C2925_=_C3116( C2925 C3116 ) C2925_=_C3578( C2925 C3578 ) C2928_=_C2931( C2928 C2931 ) C2928_=_C2936( C2928 C2936 ) \nC2928_=_C2938( C2928 C2938 ) C2928_=_C2939( C2928 C2939 ) C2928_=_C2940( C2928 C2940 ) C2928_=_C2941( C2928 C2941 ) C2928_=_C2942( C2928 C2942 ) C2928_=_C2944( C2928 C2944 ) \nC2928_=_C2945( C2928 C2945 ) C2928_=_C2950( C2928 C2950 ) C2928_=_C2951( C2928 C2951 ) C2928_=_C2952( C2928 C2952 ) C2928_=_C2953( C2928 C2953 ) C2928_=_C2954( C2928 C2954 ) \nC2928_=_C2956( C2928 C2956 ) C2931_=_C2936( C2931 C2936 ) C2931_=_C2938( C2931 C2938 ) C2931_=_C2939( C2931 C2939 ) C2931_=_C2940( C2931 C2940 ) C2931_=_C2941( C2931 C2941 ) \nC2931_=_C3272( C2931 C3272 ) C2931_=_C3298( C2931 C3298 ) C2931_=_C3300( C2931 C3300 ) C2931_=_C3302( C2931 C3302 ) C2931_=_C3303( C2931 C3303 ) C2931_=_C3304( C2931 C3304 ) \nC2931_=_C3305( C2931 C3305 ) C2931_=_C3306( C2931 C3306 ) C2936_=_C2938( C2936 C2938 ) C2936_=_C2939( C2936 C2939 ) C2936_=_C2940( C2936 C2940 ) C2936_=_C2941( C2936 C2941 ) \nC2936_=_C3037( C2936 C3037 ) C2936_=_C3205( C2936 C3205 ) C2936_=_C3423( C2936 C3423 ) C2936_=_C3550( C2936 C3550 ) C2936_=_C3788( C2936 C3788 ) C2936_=_C3789( C2936 C3789 ) \nC2936_=_C3790( C2936 C3790 ) C2936_=_C3792( C2936 C3792 ) C2938_=_C2939( C2938 C2939 ) C2938_=_C2940( C2938 C2940 ) C2938_=_C2941( C2938 C2941 ) C2938_=_C2953( C2938 C2953 ) \nC2938_=_C3066( C2938 C3066 ) C2938_=_C3304( C2938 C3304 ) C2938_=_C3471( C2938 C3471 ) C2938_=_C3788( C2938 C3788 ) C2938_=_C3927( C2938 C3927 ) C2938_=_C3963( C2938 C3963 ) \nC2938_=_C3966( C2938 C3966 ) C2939_=_C2940( C2939 C2940 ) C2939_=_C2941( C2939 C2941 ) C2939_=_C2956( C2939 C2956 ) C2939_=_C3306( C2939 C3306 ) C2939_=_C3456( C2939 C3456 ) \nC2939_=_C3489( C2939 C3489 ) C2939_=_C3766( C2939 C3766 ) C2939_=_C3789( C2939 C3789 ) C2939_=_C3798( C2939 C3798 ) C2939_=_C3978( C2939 C3978 ) C2939_=_C4034( C2939 C4034 ) \nC2940_=_C2941( C2940 C2941 ) C2940_=_C3401( C2940 C3401 ) C2940_=_C3523( C2940 C3523 ) C2940_=_C3574( C2940 C3574 ) C2940_=_C3758( C2940 C3758 ) C2940_=_C3880( C2940 C3880 ) \nC2940_=_C3889( C2940 C3889 ) C2940_=_C3932( C2940 C3932 ) C2940_=_C4043( C2940 C4043 ) C2941_=_C3085( C2941 C3085 ) C2941_=_C3809( C2941 C3809 ) C2941_=_C3893( C2941 C3893 ) \nC2941_=_C3966( C2941 C3966 ) C2941_=_C4034( C2941 C4034 ) C2941_=_C4100( C2941 C4100 ) C2941_=_C4116( C2941 C4116 ) C2942_=_C2944( C2942 C2944 ) C2942_=_C2945( C2942 C2945 ) \nC2942_=_C2950( C2942 C2950 ) C2942_=_C2951( C2942 C2951 ) C2942_=_C2952( C2942 C2952 ) C2942_=_C2953( C2942 C2953 ) C2942_=_C2954( C2942 C2954 ) C2942_=_C2956( C2942 C2956 ) \nC2942_=_C2959( C2942 C2959 ) C2942_=_C2972( C2942 C2972 ) C2944_=_C2945( C2944 C2945 ) C2944_=_C2950( C2944 C2950 ) C2944_=_C2951( C2944 C2951 ) C2944_=_C2952( C2944 C2952 ) \nC2944_=_C2953( C2944 C2953 ) C2944_=_C2954( C2944 C2954 ) C2944_=_C2956( C2944 C2956 ) C2944_=_C3008( C2944 C3008 ) C2944_=_C3145( C2944 C3145 ) C2944_=_C3147( C2944 C3147 ) \nC2944_=_C3149( C2944 C3149 ) C2944_=_C3151( C2944 C3151 ) C2945_=_C2950( C2945 C2950 ) C2945_=_C2951( C2945 C2951 ) C2945_=_C2952( C2945 C2952 ) C2945_=_C2953( C2945 C2953 ) \nC2945_=_C2954( C2945 C2954 ) C2945_=_C2956( C2945 C2956 ) C2945_=_C2959( C2945 C2959 ) C2945_=_C3028( C2945 C3028 ) C2945_=_C3179( C2945 C3179 ) C2945_=_C3180( C2945 C3180 ) \nC2945_=_C3181( C2945 C3181 ) C2945_=_C3183( C2945 C3183 ) C2945_=_C3184( C2945 C3184 ) C2945_=_C3185( C2945 C3185 ) C2950_=_C2951( C2950 C2951 ) C2950_=_C2952( C2950 C2952 ) \nC2950_=_C2953( C2950 C2953 ) C2950_=_C2954( C2950 C2954 ) C2950_=_C2956( C2950 C2956 ) C2950_=_C3181( C2950 C3181 ) C2950_=_C3675( C2950 C3675 ) C2950_=_C3705( C2950 C3705 ) \nC2950_=_C3773( C2950 C3773 ) C2950_=_C3813( C2950 C3813 ) C2950_=_C3815( C2950 C3815 ) C2951_=_C2952( C2951 C2952 ) C2951_=_C2953( C2951 C2953 ) C2951_=_C2954( C2951 C2954 ) \nC2951_=_C2956( C2951 C2956 ) C2951_=_C3183( C2951 C3183 ) C2951_=_C3247( C2951 C3247 ) C2952_=_C2953( C2952 C2953 ) C2952_=_C2954( C2952 C2954 ) C2952_=_C2956( C2952 C2956 ) \nC2952_=_C3184( C2952 C3184 ) C2952_=_C3302( C2952 C3302 ) C2952_=_C3409( C2952 C3409 ) C2952_=_C3754( C2952 C3754 ) C2952_=_C3885( C2952 C3885 ) C2952_=_C3888( C2952 C3888 ) \nC2952_=_C3889( C2952 C3889 ) C2952_=_C3890( C2952 C3890 ) C2952_=_C3893( C2952 C3893 ) C2953_=_C2954( C2953 C2954 ) C2953_=_C2956( C2953 C2956 ) C2953_=_C3066( C2953 C3066 ) \nC2953_=_C3304( C2953 C3304 ) C2953_=_C3471( C2953 C3471 ) C2953_=_C3788( C2953 C3788 ) C2953_=_C3927( C2953 C3927 ) C2953_=_C3963( C2953 C3963 ) C2953_=_C3966( C2953 C3966 ) \nC2954_=_C2956( C2954 C2956 ) C2954_=_C2997( C2954 C2997 ) C2954_=_C3095( C2954 C3095 ) C2954_=_C3185( C2954 C3185 ) C2954_=_C3375( C2954 C3375 ) C2954_=_C3678( C2954 C3678 ) \nC2954_=_C3688( C2954 C3688 ) C2954_=_C3975( C2954 C3975 ) C2954_=_C3976( C2954 C3976 ) C2956_=_C3306( C2956 C3306 ) C2956_=_C3456( C2956 C3456 ) C2956_=_C3489( C2956 C3489 ) \nC2956_=_C3766( C2956 C3766 ) C2956_=_C3789( C2956 C3789 ) C2956_=_C3798( C2956 C3798 ) C2956_=_C3978( C2956 C3978 ) C2956_=_C4034( C2956 C4034 ) C2959_=_C2972( C2959 C2972 ) \nC2959_=_C3028( C2959 C3028 ) C2959_=_C3179( C2959 C3179 ) C2959_=_C3180( C2959 C3180 ) C2959_=_C3181( C2959 C3181 ) C2959_=_C3183( C2959 C3183 ) C2959_=_C3184( C2959 C3184 ) \nC2959_=_C3185( C2959 C3185 ) C2972_=_C3038( C2972 C3038 ) C2972_=_C3293( C2972 C3293 ) C2972_=_C3329( C2972 C3329 ) C2972_=_C3624( C2972 C3624 ) C2972_=_C3658( C2972 C3658 ) \nC2972_=_C3740( C2972 C3740 ) C2972_=_C3950( C2972 C3950 ) C2972_=_C4012( C2972 C4012 ) C2977_=_C2978( C2977 C2978 ) C2977_=_C2981( C2977 C2981 ) C2977_=_C2985( C2977 C2985 ) \nC2977_=_C3035( C2977 C3035 ) C2977_=_C3132( C2977 C3132 ) C2977_=_C3145( C2977 C3145 ) C2977_=_C3180( C2977 C3180 ) C2977_=_C3265( C2977 C3265 ) C2977_=_C3383( C2977 C3383 ) \nC2977_=_C3464( C2977 C3464 ) C2977_=_C3621( C2977 C3621 ) C2977_=_C3656( C2977 C3656 ) C2977_=_C3658( C2977 C3658 ) C2977_=_C3661( C2977 C3661 ) C2977_=_C3662( C2977 C3662 ) \nC2978_=_C2981( C2978 C2981 ) C2978_=_C2985( C2978 C2985 ) C2978_=_C3269( C2978 C3269 ) C2978_=_C3324( C2978 C3324 ) C2978_=_C3452( C2978 C3452 ) C2978_=_C3467( C2978 C3467 ) \nC2978_=_C3656( C2978 C3656 ) C2978_=_C3676( C2978 C3676 ) C2978_=_C3736( C2978 C3736 ) C2978_=_C3762( C2978 C3762 ) C2978_=_C3823( C2978 C3823 ) C2978_=_C3824( C2978 C3824 ) \nC2978_=_C3825( C2978 C3825 ) C2978_=_C3827( C2978 C3827 ) C2978_=_C3828( C2978 C3828 ) C2978_=_C3829( C2978 C3829 ) C2981_=_C2985( C2981 C2985 ) C2981_=_C3270( C2981 C3270 ) \nC2981_=_C3469( C2981 C3469 ) C2981_=_C3478( C2981 C3478 ) C2981_=_C3823( C2981 C3823 ) C2981_=_C3885( C2981 C3885 ) C2981_=_C3910( C2981 C3910 ) C2981_=_C3913( C2981 C3913 ) \nC2981_=_C3914( C2981 C3914 ) C2981_=_C3916( C2981 C3916 ) C2985_=_C3024( C2985 C3024 ) C2985_=_C3403( C2985 C3403 ) C2985_=_C3536( C2985 C3536 ) C2985_=_C3845( C2985 C3845 ) \nC2985_=_C3862( C2985 C3862 ) C2985_=_C4022( C2985 C4022 ) C2985_=_C4091( C2985 C4091 ) C2985_=_C4107( C2985 C4107 ) C2988_=_C2991( C2988 C2991 ) C2988_=_C2992( C2988 C2992 ) \nC2988_=_C2994( C2988 C2994 ) C2988_=_C2996( C2988 C2996 ) C2988_=_C2997( C2988 C2997 ) C2988_=_C2998( C2988 C2998 ) C2988_=_C2999( C2988 C2999 ) C2988_=_C3001( C2988 C3001 ) \nC2988_=_C3002( C2988 C3002 ) C2988_=_C3003( C2988 C3003 ) C2988_=_C3005( C2988 C3005 ) C2988_=_C3086( C2988 C3086 ) C2988_=_C3089( C2988 C3089 ) C2988_=_C3090( C2988 C3090 ) \nC2988_=_C3091( C2988 C3091 ) C2988_=_C3092( C2988 C3092 ) C2988_=_C3094( C2988 C3094 ) C2988_=_C3095( C2988 C3095 ) C2988_=_C3097( C2988 C3097 ) C2991_=_C2992( C2991 C2992 ) \nC2991_=_C2994( C2991 C2994 ) C2991_=_C2996( C2991 C2996 ) C2991_=_C2997( C2991 C2997 ) C2991_=_C2998( C2991 C2998 ) C2991_=_C2999( C2991 C2999 ) C2991_=_C3001( C2991 C3001 ) \nC2991_=_C3002( C2991 C3002 ) C2991_=_C3003( C2991 C3003 ) C2991_=_C3005( C2991 C3005 ) C2991_=_C3311( C2991 C3311 ) C2991_=_C3529( C2991 C3529 ) C2991_=_C3531( C2991 C3531 ) \nC2991_=_C3533( C2991 C3533 ) C2991_=_C3536( C2991 C3536 ) C2991_=_C3537( C2991 C3537 ) C2992_=_C2994( C2992 C2994 ) C2992_=_C2996( C2992 C2996 ) C2992_=_C2997( C2992 C2997 ) \nC2992_=_C2998( C2992 C2998 ) C2992_=_C2999( C2992 C2999 ) C2992_=_C3001( C2992 C3001 ) C2992_=_C3002( C2992 C3002 ) C2992_=_C3003( C2992 C3003 ) C2992_=_C3005( C2992 C3005 ) \nC2992_=_C3049( C2992 C3049 ) C2992_=_C3338( C2992 C3338 ) C2992_=_C3547( C2992 C3547 ) C2992_=_C3550( C2992 C3550 ) C2992_=_C3551( C2992 C3551 ) C2992_=_C3552( C2992 C3552 ) \nC2992_=_C3553( C2992 C3553 ) C2992_=_C3556( C2992 C3556 ) C2994_=_C2996( C2994 C2996 ) C2994_=_C2997( C2994 C2997 ) C2994_=_C2998( C2994 C2998 ) C2994_=_C2999( C2994 C2999 ) \nC2994_=_C3001( C2994 C3001 ) C2994_=_C3002( C2994 C3002 ) C2994_=_C3003( C2994 C3003 ) C2994_=_C3005( C2994 C3005 ) C2994_=_C3451( C2994 C3451 ) C2994_=_C3674( C2994 C3674 ) \nC2994_=_C3684( C2994 C3684 ) C2994_=_C3794( C2994 C3794 ) C2994_=_C3797( C2994 C3797 ) C2994_=_C3798( C2994 C3798 ) C2994_=_C3800( C2994 C3800 ) C2996_=_C2997( C2996 C2997 ) \nC2996_=_C2998( C2996 C2998 ) C2996_=_C2999( C2996 C2999 ) C2996_=_C3001( C2996 C3001 ) C2996_=_C3002( C2996 C3002 ) C2996_=_C3003( C2996 C3003 ) C2996_=_C3005( C2996 C3005 ) \nC2996_=_C3064( C2996 C3064 ) C2996_=_C3358( C2996 C3358 ) C2996_=_C3468( C2996 C3468 ) C2996_=_C3529( C2996 C3529 ) C2996_=_C3753( C2996 C3753 ) C2996_=_C3794( C2996 C3794 ) \nC2996_=_C3803( C2996 C3803 ) C2996_=_C3852( C2996 C3852 ) C2996_=_C3853( C2996 C3853 ) C2996_=_C3854( C2996 C3854 ) C2996_=_C3856( C2996 C3856 ) C2996_=_C3857( C2996 C3857 ) \nC2996_=_C3858( C2996 C3858 ) C2997_=_C2998( C2997 C2998 ) C2997_=_C2999( C2997 C2999 ) C2997_=_C3001( C2997 C3001 ) C2997_=_C3002( C2997 C3002 ) C2997_=_C3003( C2997 C3003 ) \nC2997_=_C3005( C2997 C3005 ) C2997_=_C3095( C2997 C3095 ) C2997_=_C3185(</w:t>
      </w:r>
    </w:p>
    <w:p>
      <w:pPr>
        <w:pStyle w:val="PreformattedText"/>
        <w:bidi w:val="0"/>
        <w:spacing w:before="0" w:after="0"/>
        <w:jc w:val="left"/>
        <w:rPr/>
      </w:pPr>
      <w:r>
        <w:rPr/>
        <w:t xml:space="preserve"> </w:t>
      </w:r>
      <w:r>
        <w:rPr/>
        <w:t>C2997 C3185 ) C2997_=_C3375( C2997 C3375 ) C2997_=_C3678( C2997 C3678 ) C2997_=_C3688( C2997 C3688 ) \nC2997_=_C3975( C2997 C3975 ) C2997_=_C3976( C2997 C3976 ) C2998_=_C2999( C2998 C2999 ) C2998_=_C3001( C2998 C3001 ) C2998_=_C3002( C2998 C3002 ) C2998_=_C3003( C2998 C3003 ) \nC2998_=_C3005( C2998 C3005 ) C2998_=_C3171( C2998 C3171 ) C2998_=_C3531( C2998 C3531 ) C2998_=_C3797( C2998 C3797 ) C2998_=_C3951( C2998 C3951 ) C2998_=_C3957( C2998 C3957 ) \nC2998_=_C3975( C2998 C3975 ) C2998_=_C3997( C2998 C3997 ) C2998_=_C4017( C2998 C4017 ) C2998_=_C4019( C2998 C4019 ) C2998_=_C4020( C2998 C4020 ) C2998_=_C4021( C2998 C4021 ) \nC2999_=_C3001( C2999 C3001 ) C2999_=_C3002( C2999 C3002 ) C2999_=_C3003( C2999 C3003 ) C2999_=_C3005( C2999 C3005 ) C2999_=_C3852( C2999 C3852 ) C2999_=_C4017( C2999 C4017 ) \nC2999_=_C4044( C2999 C4044 ) C2999_=_C4045( C2999 C4045 ) C2999_=_C4050( C2999 C4050 ) C3001_=_C3002( C3001 C3002 ) C3001_=_C3003( C3001 C3003 ) C3001_=_C3005( C3001 C3005 ) \nC3001_=_C3533( C3001 C3533 ) C3001_=_C3800( C3001 C3800 ) C3001_=_C4045( C3001 C4045 ) C3001_=_C4085( C3001 C4085 ) C3001_=_C4088( C3001 C4088 ) C3001_=_C4089( C3001 C4089 ) \nC3001_=_C4090( C3001 C4090 ) C3002_=_C3003( C3002 C3003 ) C3002_=_C3005( C3002 C3005 ) C3002_=_C3210( C3002 C3210 ) C3002_=_C3317( C3002 C3317 ) C3002_=_C3380( C3002 C3380 ) \nC3002_=_C3501( C3002 C3501 ) C3002_=_C3934( C3002 C3934 ) C3002_=_C3976( C3002 C3976 ) C3002_=_C4008( C3002 C4008 ) C3002_=_C4056( C3002 C4056 ) C3002_=_C4093( C3002 C4093 ) \nC3002_=_C4094( C3002 C4094 ) C3003_=_C3005( C3003 C3005 ) C3003_=_C3318( C3003 C3318 ) C3003_=_C3562( C3003 C3562 ) C3003_=_C3592( C3003 C3592 ) C3003_=_C3856( C3003 C3856 ) \nC3003_=_C4019( C3003 C4019 ) C3003_=_C4082( C3003 C4082 ) C3003_=_C4088( C3003 C4088 ) C3005_=_C3417( C3005 C3417 ) C3005_=_C3857( C3005 C3857 ) C3005_=_C3914( C3005 C3914 ) \nC3005_=_C4021( C3005 C4021 ) C3005_=_C4040( C3005 C4040 ) C3005_=_C4061( C3005 C4061 ) C3005_=_C4089( C3005 C4089 ) C3005_=_C4116( C3005 C4116 ) C3007_=_C3008( C3007 C3008 ) \nC3007_=_C3009( C3007 C3009 ) C3007_=_C3011( C3007 C3011 ) C3007_=_C3016( C3007 C3016 ) C3007_=_C3019( C3007 C3019 ) C3007_=_C3026( C3007 C3026 ) C3007_=_C3027( C3007 C3027 ) \nC3007_=_C3028( C3007 C3028 ) C3007_=_C3030( C3007 C3030 ) C3007_=_C3033( C3007 C3033 ) C3007_=_C3035( C3007 C3035 ) C3007_=_C3036( C3007 C3036 ) C3007_=_C3037( C3007 C3037 ) \nC3007_=_C3038( C3007 C3038 ) C3007_=_C3039( C3007 C3039 ) C3007_=_C3040( C3007 C3040 ) C3008_=_C3009( C3008 C3009 ) C3008_=_C3011( C3008 C3011 ) C3008_=_C3016( C3008 C3016 ) \nC3008_=_C3019( C3008 C3019 ) C3008_=_C3145( C3008 C3145 ) C3008_=_C3147( C3008 C3147 ) C3008_=_C3149( C3008 C3149 ) C3008_=_C3151( C3008 C3151 ) C3009_=_C3011( C3009 C3011 ) \nC3009_=_C3016( C3009 C3016 ) C3009_=_C3019( C3009 C3019 ) C3009_=_C3099( C3009 C3099 ) C3009_=_C3272( C3009 C3272 ) C3009_=_C3274( C3009 C3274 ) C3009_=_C3275( C3009 C3275 ) \nC3009_=_C3280( C3009 C3280 ) C3009_=_C3281( C3009 C3281 ) C3011_=_C3016( C3011 C3016 ) C3011_=_C3019( C3011 C3019 ) C3011_=_C3033( C3011 C3033 ) C3011_=_C3116( C3011 C3116 ) \nC3011_=_C3578( C3011 C3578 ) C3016_=_C3019( C3016 C3019 ) C3016_=_C3056( C3016 C3056 ) C3016_=_C3201( C3016 C3201 ) C3016_=_C3305( C3016 C3305 ) C3016_=_C3588( C3016 C3588 ) \nC3016_=_C3665( C3016 C3665 ) C3016_=_C4015( C3016 C4015 ) C3019_=_C3040( C3019 C3040 ) C3019_=_C3161( C3019 C3161 ) C3019_=_C3552( C3019 C3552 ) C3019_=_C3690( C3019 C3690 ) \nC3019_=_C3783( C3019 C3783 ) C3019_=_C3790( C3019 C3790 ) C3019_=_C4085( C3019 C4085 ) C3020_=_C3024( C3020 C3024 ) C3020_=_C3025( C3020 C3025 ) C3020_=_C3240( C3020 C3240 ) \nC3020_=_C3309( C3020 C3309 ) C3020_=_C3310( C3020 C3310 ) C3020_=_C3311( C3020 C3311 ) C3020_=_C3313( C3020 C3313 ) C3020_=_C3314( C3020 C3314 ) C3020_=_C3315( C3020 C3315 ) \nC3020_=_C3316( C3020 C3316 ) C3020_=_C3317( C3020 C3317 ) C3020_=_C3318( C3020 C3318 ) C3024_=_C3025( C3024 C3025 ) C3024_=_C3403( C3024 C3403 ) C3024_=_C3536( C3024 C3536 ) \nC3024_=_C3845( C3024 C3845 ) C3024_=_C3862( C3024 C3862 ) C3024_=_C4022( C3024 C4022 ) C3024_=_C4091( C3024 C4091 ) C3024_=_C4107( C3024 C4107 ) C3025_=_C3515( C3025 C3515 ) \nC3025_=_C3537( C3025 C3537 ) C3025_=_C3545( C3025 C3545 ) C3025_=_C3691( C3025 C3691 ) C3025_=_C3846( C3025 C3846 ) C3025_=_C3863( C3025 C3863 ) C3025_=_C4092( C3025 C4092 ) \nC3025_=_C4108( C3025 C4108 ) C3026_=_C3027( C3026 C3027 ) C3026_=_C3028( C3026 C3028 ) C3026_=_C3030( C3026 C3030 ) C3026_=_C3033( C3026 C3033 ) C3026_=_C3035( C3026 C3035 ) \nC3026_=_C3036( C3026 C3036 ) C3026_=_C3037( C3026 C3037 ) C3026_=_C3038( C3026 C3038 ) C3026_=_C3039( C3026 C3039 ) C3026_=_C3040( C3026 C3040 ) C3026_=_C3044( C3026 C3044 ) \nC3026_=_C3045( C3026 C3045 ) C3026_=_C3047( C3026 C3047 ) C3026_=_C3048( C3026 C3048 ) C3026_=_C3049( C3026 C3049 ) C3026_=_C3051( C3026 C3051 ) C3026_=_C3052( C3026 C3052 ) \nC3026_=_C3054( C3026 C3054 ) C3026_=_C3055( C3026 C3055 ) C3026_=_C3056( C3026 C3056 ) C3026_=_C3057( C3026 C3057 ) C3027_=_C3028( C3027 C3028 ) C3027_=_C3030( C3027 C3030 ) \nC3027_=_C3033( C3027 C3033 ) C3027_=_C3035( C3027 C3035 ) C3027_=_C3036( C3027 C3036 ) C3027_=_C3037( C3027 C3037 ) C3027_=_C3038( C3027 C3038 ) C3027_=_C3039( C3027 C3039 ) \nC3027_=_C3040( C3027 C3040 ) C3027_=_C3130( C3027 C3130 ) C3027_=_C3131( C3027 C3131 ) C3027_=_C3132( C3027 C3132 ) C3027_=_C3133( C3027 C3133 ) C3027_=_C3135( C3027 C3135 ) \nC3027_=_C3138( C3027 C3138 ) C3028_=_C3030( C3028 C3030 ) C3028_=_C3033( C3028 C3033 ) C3028_=_C3035( C3028 C3035 ) C3028_=_C3036( C3028 C3036 ) C3028_=_C3037( C3028 C3037 ) \nC3028_=_C3038( C3028 C3038 ) C3028_=_C3039( C3028 C3039 ) C3028_=_C3040( C3028 C3040 ) C3028_=_C3179( C3028 C3179 ) C3028_=_C3180( C3028 C3180 ) C3028_=_C3181( C3028 C3181 ) \nC3028_=_C3183( C3028 C3183 ) C3028_=_C3184( C3028 C3184 ) C3028_=_C3185( C3028 C3185 ) C3030_=_C3033( C3030 C3033 ) C3030_=_C3035( C3030 C3035 ) C3030_=_C3036( C3030 C3036 ) \nC3030_=_C3037( C3030 C3037 ) C3030_=_C3038( C3030 C3038 ) C3030_=_C3039( C3030 C3039 ) C3030_=_C3040( C3030 C3040 ) C3030_=_C3283( C3030 C3283 ) C3030_=_C3382( C3030 C3382 ) \nC3030_=_C3383( C3030 C3383 ) C3030_=_C3385( C3030 C3385 ) C3030_=_C3387( C3030 C3387 ) C3030_=_C3388( C3030 C3388 ) C3030_=_C3392( C3030 C3392 ) C3033_=_C3035( C3033 C3035 ) \nC3033_=_C3036( C3033 C3036 ) C3033_=_C3037( C3033 C3037 ) C3033_=_C3038( C3033 C3038 ) C3033_=_C3039( C3033 C3039 ) C3033_=_C3040( C3033 C3040 ) C3033_=_C3116( C3033 C3116 ) \nC3033_=_C3578( C3033 C3578 ) C3035_=_C3036( C3035 C3036 ) C3035_=_C3037( C3035 C3037 ) C3035_=_C3038( C3035 C3038 ) C3035_=_C3039( C3035 C3039 ) C3035_=_C3040( C3035 C3040 ) \nC3035_=_C3132( C3035 C3132 ) C3035_=_C3145( C3035 C3145 ) C3035_=_C3180( C3035 C3180 ) C3035_=_C3265( C3035 C3265 ) C3035_=_C3383( C3035 C3383 ) C3035_=_C3464( C3035 C3464 ) \nC3035_=_C3621( C3035 C3621 ) C3035_=_C3656( C3035 C3656 ) C3035_=_C3658( C3035 C3658 ) C3035_=_C3661( C3035 C3661 ) C3035_=_C3662( C3035 C3662 ) C3036_=_C3037( C3036 C3037 ) \nC3036_=_C3038( C3036 C3038 ) C3036_=_C3039( C3036 C3039 ) C3036_=_C3040( C3036 C3040 ) C3036_=_C3511( C3036 C3511 ) C3036_=_C3578( C3036 C3578 ) C3036_=_C3684( C3036 C3684 ) \nC3036_=_C3685( C3036 C3685 ) C3036_=_C3686( C3036 C3686 ) C3036_=_C3687( C3036 C3687 ) C3036_=_C3688( C3036 C3688 ) C3036_=_C3690( C3036 C3690 ) C3036_=_C3691( C3036 C3691 ) \nC3036_=_C3692( C3036 C3692 ) C3037_=_C3038( C3037 C3038 ) C3037_=_C3039( C3037 C3039 ) C3037_=_C3040( C3037 C3040 ) C3037_=_C3205( C3037 C3205 ) C3037_=_C3423( C3037 C3423 ) \nC3037_=_C3550( C3037 C3550 ) C3037_=_C3788( C3037 C3788 ) C3037_=_C3789( C3037 C3789 ) C3037_=_C3790( C3037 C3790 ) C3037_=_C3792( C3037 C3792 ) C3038_=_C3039( C3038 C3039 ) \nC3038_=_C3040( C3038 C3040 ) C3038_=_C3293( C3038 C3293 ) C3038_=_C3329( C3038 C3329 ) C3038_=_C3624( C3038 C3624 ) C3038_=_C3658( C3038 C3658 ) C3038_=_C3740( C3038 C3740 ) \nC3038_=_C3950( C3038 C3950 ) C3038_=_C4012( C3038 C4012 ) C3039_=_C3040( C3039 C3040 ) C3039_=_C3493( C3039 C3493 ) C3039_=_C3544( C3039 C3544 ) C3039_=_C3626( C3039 C3626 ) \nC3039_=_C3661( C3039 C3661 ) C3039_=_C3942( C3039 C3942 ) C3039_=_C4037( C3039 C4037 ) C3039_=_C4064( C3039 C4064 ) C3040_=_C3161( C3040 C3161 ) C3040_=_C3552( C3040 C3552 ) \nC3040_=_C3690( C3040 C3690 ) C3040_=_C3783( C3040 C3783 ) C3040_=_C3790( C3040 C3790 ) C3040_=_C4085( C3040 C4085 ) C3044_=_C3045( C3044 C3045 ) C3044_=_C3047( C3044 C3047 ) \nC3044_=_C3048( C3044 C3048 ) C3044_=_C3049( C3044 C3049 ) C3044_=_C3051( C3044 C3051 ) C3044_=_C3052( C3044 C3052 ) C3044_=_C3054( C3044 C3054 ) C3044_=_C3055( C3044 C3055 ) \nC3044_=_C3056( C3044 C3056 ) C3044_=_C3057( C3044 C3057 ) C3044_=_C3205( C3044 C3205 ) C3044_=_C3209( C3044 C3209 ) C3044_=_C3210( C3044 C3210 ) C3044_=_C3211( C3044 C3211 ) \nC3045_=_C3047( C3045 C3047 ) C3045_=_C3048( C3045 C3048 ) C3045_=_C3049( C3045 C3049 ) C3045_=_C3051( C3045 C3051 ) C3045_=_C3052( C3045 C3052 ) C3045_=_C3054( C3045 C3054 ) \nC3045_=_C3055( C3045 C3055 ) C3045_=_C3056( C3045 C3056 ) C3045_=_C3057( C3045 C3057 ) C3045_=_C3423( C3045 C3423 ) C3047_=_C3048( C3047 C3048 ) C3047_=_C3049( C3047 C3049 ) \nC3047_=_C3051( C3047 C3051 ) C3047_=_C3052( C3047 C3052 ) C3047_=_C3054( C3047 C3054 ) C3047_=_C3055( C3047 C3055 ) C3047_=_C3056( C3047 C3056 ) C3047_=_C3057( C3047 C3057 ) \nC3047_=_C3089( C3047 C3089 ) C3047_=_C3101( C3047 C3101 ) C3047_=_C3192( C3047 C3192 ) C3047_=_C3446( C3047 C3446 ) C3047_=_C3476( C3047 C3476 ) C3047_=_C3477( C3047 C3477 ) \nC3047_=_C3478( C3047 C3478 ) C3047_=_C3482( C3047 C3482 ) C3048_=_C3049( C3048 C3049 ) C3048_=_C3051( C3048 C3051 ) C3048_=_C3052( C3048 C3052 ) C3048_=_C3054( C3048 C3054 ) \nC3048_=_C3055( C3048 C3055 ) C3048_=_C3056( C3048 C3056 ) C3048_=_C3057( C3048 C3057 ) C3048_=_C3193( C3048 C3193 ) C3049_=_C3051( C3049 C3051 ) C3049_=_C3052( C3049 C3052 ) \nC3049_=_C3054( C3049 C3054 ) C3049_=_C3055( C3049 C3055 ) C3049_=_C3056( C3049 C3056 ) C3049_=_C3057( C3049 C3057 ) C3049_=_C3338(</w:t>
      </w:r>
    </w:p>
    <w:p>
      <w:pPr>
        <w:pStyle w:val="PreformattedText"/>
        <w:bidi w:val="0"/>
        <w:spacing w:before="0" w:after="0"/>
        <w:jc w:val="left"/>
        <w:rPr/>
      </w:pPr>
      <w:r>
        <w:rPr/>
        <w:t xml:space="preserve"> </w:t>
      </w:r>
      <w:r>
        <w:rPr/>
        <w:t>C3049 C3338 ) C3049_=_C3547( C3049 C3547 ) \nC3049_=_C3550( C3049 C3550 ) C3049_=_C3551( C3049 C3551 ) C3049_=_C3552( C3049 C3552 ) C3049_=_C3553( C3049 C3553 ) C3049_=_C3556( C3049 C3556 ) C3051_=_C3052( C3051 C3052 ) \nC3051_=_C3054( C3051 C3054 ) C3051_=_C3055( C3051 C3055 ) C3051_=_C3056( C3051 C3056 ) C3051_=_C3057( C3051 C3057 ) C3051_=_C3198( C3051 C3198 ) C3051_=_C3685( C3051 C3685 ) \nC3051_=_C3845( C3051 C3845 ) C3051_=_C3846( C3051 C3846 ) C3052_=_C3054( C3052 C3054 ) C3052_=_C3055( C3052 C3055 ) C3052_=_C3056( C3052 C3056 ) C3052_=_C3057( C3052 C3057 ) \nC3052_=_C3199( C3052 C3199 ) C3052_=_C3542( C3052 C3542 ) C3054_=_C3055( C3054 C3055 ) C3054_=_C3056( C3054 C3056 ) C3054_=_C3057( C3054 C3057 ) C3054_=_C3094( C3054 C3094 ) \nC3054_=_C3248( C3054 C3248 ) C3054_=_C3454( C3054 C3454 ) C3054_=_C3910( C3054 C3910 ) C3055_=_C3056( C3055 C3056 ) C3055_=_C3057( C3055 C3057 ) C3055_=_C3200( C3055 C3200 ) \nC3056_=_C3057( C3056 C3057 ) C3056_=_C3201( C3056 C3201 ) C3056_=_C3305( C3056 C3305 ) C3056_=_C3588( C3056 C3588 ) C3056_=_C3665( C3056 C3665 ) C3056_=_C4015( C3056 C4015 ) \nC3057_=_C3792( C3057 C3792 ) C3057_=_C4101( C3057 C4101 ) C3059_=_C3061( C3059 C3061 ) C3059_=_C3064( C3059 C3064 ) C3059_=_C3066( C3059 C3066 ) C3059_=_C3067( C3059 C3067 ) \nC3059_=_C3069( C3059 C3069 ) C3059_=_C3070( C3059 C3070 ) C3059_=_C3071( C3059 C3071 ) C3059_=_C3215( C3059 C3215 ) C3059_=_C3351( C3059 C3351 ) C3059_=_C3352( C3059 C3352 ) \nC3059_=_C3353( C3059 C3353 ) C3059_=_C3355( C3059 C3355 ) C3059_=_C3357( C3059 C3357 ) C3059_=_C3358( C3059 C3358 ) C3059_=_C3360( C3059 C3360 ) C3059_=_C3361( C3059 C3361 ) \nC3059_=_C3362( C3059 C3362 ) C3059_=_C3363( C3059 C3363 ) C3059_=_C3368( C3059 C3368 ) C3061_=_C3064( C3061 C3064 ) C3061_=_C3066( C3061 C3066 ) C3061_=_C3067( C3061 C3067 ) \nC3061_=_C3069( C3061 C3069 ) C3061_=_C3070( C3061 C3070 ) C3061_=_C3071( C3061 C3071 ) C3061_=_C3287( C3061 C3287 ) C3061_=_C3300( C3061 C3300 ) C3061_=_C3465( C3061 C3465 ) \nC3061_=_C3568( C3061 C3568 ) C3061_=_C3752( C3061 C3752 ) C3061_=_C3753( C3061 C3753 ) C3061_=_C3754( C3061 C3754 ) C3061_=_C3755( C3061 C3755 ) C3061_=_C3756( C3061 C3756 ) \nC3061_=_C3757( C3061 C3757 ) C3061_=_C3758( C3061 C3758 ) C3061_=_C3761( C3061 C3761 ) C3064_=_C3066( C3064 C3066 ) C3064_=_C3067( C3064 C3067 ) C3064_=_C3069( C3064 C3069 ) \nC3064_=_C3070( C3064 C3070 ) C3064_=_C3071( C3064 C3071 ) C3064_=_C3358( C3064 C3358 ) C3064_=_C3468( C3064 C3468 ) C3064_=_C3529( C3064 C3529 ) C3064_=_C3753( C3064 C3753 ) \nC3064_=_C3794( C3064 C3794 ) C3064_=_C3803( C3064 C3803 ) C3064_=_C3852( C3064 C3852 ) C3064_=_C3853( C3064 C3853 ) C3064_=_C3854( C3064 C3854 ) C3064_=_C3856( C3064 C3856 ) \nC3064_=_C3857( C3064 C3857 ) C3064_=_C3858( C3064 C3858 ) C3066_=_C3067( C3066 C3067 ) C3066_=_C3069( C3066 C3069 ) C3066_=_C3070( C3066 C3070 ) C3066_=_C3071( C3066 C3071 ) \nC3066_=_C3304( C3066 C3304 ) C3066_=_C3471( C3066 C3471 ) C3066_=_C3788( C3066 C3788 ) C3066_=_C3927( C3066 C3927 ) C3066_=_C3963( C3066 C3963 ) C3066_=_C3966( C3066 C3966 ) \nC3067_=_C3069( C3067 C3069 ) C3067_=_C3070( C3067 C3070 ) C3067_=_C3071( C3067 C3071 ) C3067_=_C3149( C3067 C3149 ) C3067_=_C3361( C3067 C3361 ) C3067_=_C3378( C3067 C3378 ) \nC3067_=_C3472( C3067 C3472 ) C3067_=_C3649( C3067 C3649 ) C3067_=_C3757( C3067 C3757 ) C3067_=_C3805( C3067 C3805 ) C3067_=_C4027( C3067 C4027 ) C3067_=_C4028( C3067 C4028 ) \nC3069_=_C3070( C3069 C3070 ) C3069_=_C3071( C3069 C3071 ) C3069_=_C3173( C3069 C3173 ) C3069_=_C3473( C3069 C3473 ) C3069_=_C3768( C3069 C3768 ) C3069_=_C3807( C3069 C3807 ) \nC3069_=_C3853( C3069 C3853 ) C3069_=_C4027( C3069 C4027 ) C3069_=_C4044( C3069 C4044 ) C3069_=_C4077( C3069 C4077 ) C3070_=_C3071( C3070 C3071 ) C3070_=_C3332( C3070 C3332 ) \nC3070_=_C3474( C3070 C3474 ) C3070_=_C3808( C3070 C3808 ) C3070_=_C3854( C3070 C3854 ) C3070_=_C3970( C3070 C3970 ) C3070_=_C3982( C3070 C3982 ) C3070_=_C4028( C3070 C4028 ) \nC3070_=_C4068( C3070 C4068 ) C3070_=_C4078( C3070 C4078 ) C3070_=_C4079( C3070 C4079 ) C3070_=_C4080( C3070 C4080 ) C3070_=_C4081( C3070 C4081 ) C3071_=_C3176( C3071 C3176 ) \nC3071_=_C3556( C3071 C3556 ) C3071_=_C3770( C3071 C3770 ) C3071_=_C3858( C3071 C3858 ) C3071_=_C3993( C3071 C3993 ) C3071_=_C4043( C3071 C4043 ) C3071_=_C4050( C3071 C4050 ) \nC3071_=_C4090( C3071 C4090 ) C3071_=_C4119( C3071 C4119 ) C3075_=_C3076( C3075 C3076 ) C3075_=_C3077( C3075 C3077 ) C3075_=_C3080( C3075 C3080 ) C3075_=_C3082( C3075 C3082 ) \nC3075_=_C3085( C3075 C3085 ) C3075_=_C3434( C3075 C3434 ) C3075_=_C3435( C3075 C3435 ) C3075_=_C3436( C3075 C3436 ) C3075_=_C3437( C3075 C3437 ) C3075_=_C3438( C3075 C3438 ) \nC3075_=_C3443( C3075 C3443 ) C3075_=_C3445( C3075 C3445 ) C3076_=_C3077( C3076 C3077 ) C3076_=_C3080( C3076 C3080 ) C3076_=_C3082( C3076 C3082 ) C3076_=_C3085( C3076 C3085 ) \nC3076_=_C3102( C3076 C3102 ) C3076_=_C3231( C3076 C3231 ) C3076_=_C3337( C3076 C3337 ) C3076_=_C3539( C3076 C3539 ) C3076_=_C3540( C3076 C3540 ) C3076_=_C3541( C3076 C3541 ) \nC3076_=_C3542( C3076 C3542 ) C3076_=_C3544( C3076 C3544 ) C3076_=_C3545( C3076 C3545 ) C3077_=_C3080( C3077 C3080 ) C3077_=_C3082( C3077 C3082 ) C3077_=_C3085( C3077 C3085 ) \nC3077_=_C3357( C3077 C3357 ) C3077_=_C3438( C3077 C3438 ) C3077_=_C3541( C3077 C3541 ) C3077_=_C3752( C3077 C3752 ) C3077_=_C3803( C3077 C3803 ) C3077_=_C3805( C3077 C3805 ) \nC3077_=_C3806( C3077 C3806 ) C3077_=_C3807( C3077 C3807 ) C3077_=_C3808( C3077 C3808 ) C3077_=_C3809( C3077 C3809 ) C3080_=_C3082( C3080 C3082 ) C3080_=_C3085( C3080 C3085 ) \nC3080_=_C3135( C3080 C3135 ) C3080_=_C3251( C3080 C3251 ) C3080_=_C3963( C3080 C3963 ) C3080_=_C3996( C3080 C3996 ) C3082_=_C3085( C3082 C3085 ) C3082_=_C3490( C3082 C3490 ) \nC3082_=_C3806( C3082 C3806 ) C3082_=_C3888( C3082 C3888 ) C3082_=_C4035( C3082 C4035 ) C3082_=_C4037( C3082 C4037 ) C3082_=_C4038( C3082 C4038 ) C3082_=_C4039( C3082 C4039 ) \nC3082_=_C4040( C3082 C4040 ) C3085_=_C3809( C3085 C3809 ) C3085_=_C3893( C3085 C3893 ) C3085_=_C3966( C3085 C3966 ) C3085_=_C4034( C3085 C4034 ) C3085_=_C4100( C3085 C4100 ) \nC3085_=_C4116( C3085 C4116 ) C3086_=_C3089( C3086 C3089 ) C3086_=_C3090( C3086 C3090 ) C3086_=_C3091( C3086 C3091 ) C3086_=_C3092( C3086 C3092 ) C3086_=_C3094( C3086 C3094 ) \nC3086_=_C3095( C3086 C3095 ) C3086_=_C3097( C3086 C3097 ) C3086_=_C3370( C3086 C3370 ) C3086_=_C3372( C3086 C3372 ) C3086_=_C3373( C3086 C3373 ) C3086_=_C3375( C3086 C3375 ) \nC3086_=_C3376( C3086 C3376 ) C3086_=_C3377( C3086 C3377 ) C3086_=_C3378( C3086 C3378 ) C3086_=_C3380( C3086 C3380 ) C3089_=_C3090( C3089 C3090 ) C3089_=_C3091( C3089 C3091 ) \nC3089_=_C3092( C3089 C3092 ) C3089_=_C3094( C3089 C3094 ) C3089_=_C3095( C3089 C3095 ) C3089_=_C3097( C3089 C3097 ) C3089_=_C3101( C3089 C3101 ) C3089_=_C3192( C3089 C3192 ) \nC3089_=_C3446( C3089 C3446 ) C3089_=_C3476( C3089 C3476 ) C3089_=_C3477( C3089 C3477 ) C3089_=_C3478( C3089 C3478 ) C3089_=_C3482( C3089 C3482 ) C3090_=_C3091( C3090 C3091 ) \nC3090_=_C3092( C3090 C3092 ) C3090_=_C3094( C3090 C3094 ) C3090_=_C3095( C3090 C3095 ) C3090_=_C3097( C3090 C3097 ) C3090_=_C3434( C3090 C3434 ) C3090_=_C3547( C3090 C3547 ) \nC3090_=_C3558( C3090 C3558 ) C3090_=_C3559( C3090 C3559 ) C3090_=_C3562( C3090 C3562 ) C3091_=_C3092( C3091 C3092 ) C3091_=_C3094( C3091 C3094 ) C3091_=_C3095( C3091 C3095 ) \nC3091_=_C3097( C3091 C3097 ) C3091_=_C3435( C3091 C3435 ) C3091_=_C3539( C3091 C3539 ) C3091_=_C3628( C3091 C3628 ) C3091_=_C3630( C3091 C3630 ) C3091_=_C3631( C3091 C3631 ) \nC3091_=_C3632( C3091 C3632 ) C3091_=_C3634( C3091 C3634 ) C3091_=_C3637( C3091 C3637 ) C3092_=_C3094( C3092 C3094 ) C3092_=_C3095( C3092 C3095 ) C3092_=_C3097( C3092 C3097 ) \nC3092_=_C3437( C3092 C3437 ) C3092_=_C3559( C3092 C3559 ) C3092_=_C3630( C3092 C3630 ) C3092_=_C3670( C3092 C3670 ) C3092_=_C3703( C3092 C3703 ) C3092_=_C3725( C3092 C3725 ) \nC3092_=_C3730( C3092 C3730 ) C3092_=_C3733( C3092 C3733 ) C3094_=_C3095( C3094 C3095 ) C3094_=_C3097( C3094 C3097 ) C3094_=_C3248( C3094 C3248 ) C3094_=_C3454( C3094 C3454 ) \nC3094_=_C3910( C3094 C3910 ) C3095_=_C3097( C3095 C3097 ) C3095_=_C3185( C3095 C3185 ) C3095_=_C3375( C3095 C3375 ) C3095_=_C3678( C3095 C3678 ) C3095_=_C3688( C3095 C3688 ) \nC3095_=_C3975( C3095 C3975 ) C3095_=_C3976( C3095 C3976 ) C3097_=_C3202( C3097 C3202 ) C3097_=_C3281( C3097 C3281 ) C3097_=_C3443( C3097 C3443 ) C3097_=_C3482( C3097 C3482 ) \nC3097_=_C3667( C3097 C3667 ) C3097_=_C3733( C3097 C3733 ) C3097_=_C3778( C3097 C3778 ) C3097_=_C4000( C3097 C4000 ) C3099_=_C3101( C3099 C3101 ) C3099_=_C3102( C3099 C3102 ) \nC3099_=_C3106( C3099 C3106 ) C3099_=_C3107( C3099 C3107 ) C3099_=_C3108( C3099 C3108 ) C3099_=_C3272( C3099 C3272 ) C3099_=_C3274( C3099 C3274 ) C3099_=_C3275( C3099 C3275 ) \nC3099_=_C3280( C3099 C3280 ) C3099_=_C3281( C3099 C3281 ) C3101_=_C3102( C3101 C3102 ) C3101_=_C3106( C3101 C3106 ) C3101_=_C3107( C3101 C3107 ) C3101_=_C3108( C3101 C3108 ) \nC3101_=_C3192( C3101 C3192 ) C3101_=_C3446( C3101 C3446 ) C3101_=_C3476( C3101 C3476 ) C3101_=_C3477( C3101 C3477 ) C3101_=_C3478( C3101 C3478 ) C3101_=_C3482( C3101 C3482 ) \nC3102_=_C3106( C3102 C3106 ) C3102_=_C3107( C3102 C3107 ) C3102_=_C3108( C3102 C3108 ) C3102_=_C3231( C3102 C3231 ) C3102_=_C3337( C3102 C3337 ) C3102_=_C3539( C3102 C3539 ) \nC3102_=_C3540( C3102 C3540 ) C3102_=_C3541( C3102 C3541 ) C3102_=_C3542( C3102 C3542 ) C3102_=_C3544( C3102 C3544 ) C3102_=_C3545( C3102 C3545 ) C3106_=_C3107( C3106 C3107 ) \nC3106_=_C3108( C3106 C3108 ) C3106_=_C3376( C3106 C3376 ) C3106_=_C3388( C3106 C3388 ) C3106_=_C3586( C3106 C3586 ) C3106_=_C3780( C3106 C3780 ) C3106_=_C3896( C3106 C3896 ) \nC3106_=_C3978( C3106 C3978 ) C3106_=_C3979( C3106 C3979 ) C3106_=_C3980( C3106 C3980 ) C3107_=_C3108( C3107 C3108 ) C3107_=_C3647( C3107 C3647 ) C3107_=_C3679( C3107 C3679 ) \nC3107_=_C3708( C3107 C3708 ) C3107_=_C3775( C3107 C3775 ) C3107_=_C3997( C3107 C3997 ) C3107_=_C3998( C3107 C3998 ) C3107_=_C3999( C3107 C3999 ) C3107_=_C4000( C3107 C4000 ) \nC3108_=_C3362(</w:t>
      </w:r>
    </w:p>
    <w:p>
      <w:pPr>
        <w:pStyle w:val="PreformattedText"/>
        <w:bidi w:val="0"/>
        <w:spacing w:before="0" w:after="0"/>
        <w:jc w:val="left"/>
        <w:rPr/>
      </w:pPr>
      <w:r>
        <w:rPr/>
        <w:t xml:space="preserve"> </w:t>
      </w:r>
      <w:r>
        <w:rPr/>
        <w:t>C3108 C3362 ) C3108_=_C3650( C3108 C3650 ) C3108_=_C3897( C3108 C3897 ) C3108_=_C4029( C3108 C4029 ) C3108_=_C4030( C3108 C4030 ) C3113_=_C3114( C3113 C3114 ) \nC3113_=_C3116( C3113 C3116 ) C3113_=_C3228( C3113 C3228 ) C3113_=_C3231( C3113 C3231 ) C3113_=_C3236( C3113 C3236 ) C3113_=_C3238( C3113 C3238 ) C3114_=_C3116( C3114 C3116 ) \nC3114_=_C3240( C3114 C3240 ) C3114_=_C3242( C3114 C3242 ) C3114_=_C3243( C3114 C3243 ) C3114_=_C3246( C3114 C3246 ) C3114_=_C3247( C3114 C3247 ) C3114_=_C3248( C3114 C3248 ) \nC3114_=_C3250( C3114 C3250 ) C3114_=_C3251( C3114 C3251 ) C3114_=_C3254( C3114 C3254 ) C3114_=_C3257( C3114 C3257 ) C3114_=_C3258( C3114 C3258 ) C3114_=_C3259( C3114 C3259 ) \nC3116_=_C3578( C3116 C3578 ) C3130_=_C3131( C3130 C3131 ) C3130_=_C3132( C3130 C3132 ) C3130_=_C3133( C3130 C3133 ) C3130_=_C3135( C3130 C3135 ) C3130_=_C3138( C3130 C3138 ) \nC3130_=_C3242( C3130 C3242 ) C3130_=_C3310( C3130 C3310 ) C3130_=_C3352( C3130 C3352 ) C3130_=_C3406( C3130 C3406 ) C3130_=_C3496( C3130 C3496 ) C3130_=_C3497( C3130 C3497 ) \nC3130_=_C3498( C3130 C3498 ) C3130_=_C3500( C3130 C3500 ) C3130_=_C3501( C3130 C3501 ) C3130_=_C3502( C3130 C3502 ) C3130_=_C3503( C3130 C3503 ) C3131_=_C3132( C3131 C3132 ) \nC3131_=_C3133( C3131 C3133 ) C3131_=_C3135( C3131 C3135 ) C3131_=_C3138( C3131 C3138 ) C3131_=_C3179( C3131 C3179 ) C3131_=_C3382( C3131 C3382 ) C3131_=_C3621( C3131 C3621 ) \nC3131_=_C3624( C3131 C3624 ) C3131_=_C3626( C3131 C3626 ) C3132_=_C3133( C3132 C3133 ) C3132_=_C3135( C3132 C3135 ) C3132_=_C3138( C3132 C3138 ) C3132_=_C3145( C3132 C3145 ) \nC3132_=_C3180( C3132 C3180 ) C3132_=_C3265( C3132 C3265 ) C3132_=_C3383( C3132 C3383 ) C3132_=_C3464( C3132 C3464 ) C3132_=_C3621( C3132 C3621 ) C3132_=_C3656( C3132 C3656 ) \nC3132_=_C3658( C3132 C3658 ) C3132_=_C3661( C3132 C3661 ) C3132_=_C3662( C3132 C3662 ) C3133_=_C3135( C3133 C3135 ) C3133_=_C3138( C3133 C3138 ) C3133_=_C3147( C3133 C3147 ) \nC3133_=_C3355( C3133 C3355 ) C3133_=_C3496( C3133 C3496 ) C3133_=_C3747( C3133 C3747 ) C3133_=_C3748( C3133 C3748 ) C3133_=_C3750( C3133 C3750 ) C3133_=_C3751( C3133 C3751 ) \nC3135_=_C3138( C3135 C3138 ) C3135_=_C3251( C3135 C3251 ) C3135_=_C3963( C3135 C3963 ) C3135_=_C3996( C3135 C3996 ) C3138_=_C3363( C3138 C3363 ) C3138_=_C3747( C3138 C3747 ) \nC3138_=_C4065( C3138 C4065 ) C3138_=_C4066( C3138 C4066 ) C3145_=_C3147( C3145 C3147 ) C3145_=_C3149( C3145 C3149 ) C3145_=_C3151( C3145 C3151 ) C3145_=_C3180( C3145 C3180 ) \nC3145_=_C3265( C3145 C3265 ) C3145_=_C3383( C3145 C3383 ) C3145_=_C3464( C3145 C3464 ) C3145_=_C3621( C3145 C3621 ) C3145_=_C3656( C3145 C3656 ) C3145_=_C3658( C3145 C3658 ) \nC3145_=_C3661( C3145 C3661 ) C3145_=_C3662( C3145 C3662 ) C3147_=_C3149( C3147 C3149 ) C3147_=_C3151( C3147 C3151 ) C3147_=_C3355( C3147 C3355 ) C3147_=_C3496( C3147 C3496 ) \nC3147_=_C3747( C3147 C3747 ) C3147_=_C3748( C3147 C3748 ) C3147_=_C3750( C3147 C3750 ) C3147_=_C3751( C3147 C3751 ) C3149_=_C3151( C3149 C3151 ) C3149_=_C3361( C3149 C3361 ) \nC3149_=_C3378( C3149 C3378 ) C3149_=_C3472( C3149 C3472 ) C3149_=_C3649( C3149 C3649 ) C3149_=_C3757( C3149 C3757 ) C3149_=_C3805( C3149 C3805 ) C3149_=_C4027( C3149 C4027 ) \nC3149_=_C4028( C3149 C4028 ) C3151_=_C3315( C3151 C3315 ) C3151_=_C3498( C3151 C3498 ) C3151_=_C3890( C3151 C3890 ) C3151_=_C4059( C3151 C4059 ) C3151_=_C4060( C3151 C4060 ) \nC3151_=_C4061( C3151 C4061 ) C3161_=_C3164( C3161 C3164 ) C3161_=_C3165( C3161 C3165 ) C3161_=_C3552( C3161 C3552 ) C3161_=_C3690( C3161 C3690 ) C3161_=_C3783( C3161 C3783 ) \nC3161_=_C3790( C3161 C3790 ) C3161_=_C4085( C3161 C4085 ) C3164_=_C3165( C3164 C3165 ) C3164_=_C3257( C3164 C3257 ) C3164_=_C3502( C3164 C3502 ) C3164_=_C3553( C3164 C3553 ) \nC3164_=_C3750( C3164 C3750 ) C3164_=_C3786( C3164 C3786 ) C3164_=_C4004( C3164 C4004 ) C3164_=_C4066( C3164 C4066 ) C3164_=_C4095( C3164 C4095 ) C3164_=_C4102( C3164 C4102 ) \nC3165_=_C3258( C3165 C3258 ) C3165_=_C3751( C3165 C3751 ) C3165_=_C3787( C3165 C3787 ) C3165_=_C4005( C3165 C4005 ) C3165_=_C4096( C3165 C4096 ) C3165_=_C4102( C3165 C4102 ) \nC3171_=_C3173( C3171 C3173 ) C3171_=_C3176( C3171 C3176 ) C3171_=_C3531( C3171 C3531 ) C3171_=_C3797( C3171 C3797 ) C3171_=_C3951( C3171 C3951 ) C3171_=_C3957( C3171 C3957 ) \nC3171_=_C3975( C3171 C3975 ) C3171_=_C3997( C3171 C3997 ) C3171_=_C4017( C3171 C4017 ) C3171_=_C4019( C3171 C4019 ) C3171_=_C4020( C3171 C4020 ) C3171_=_C4021( C3171 C4021 ) \nC3173_=_C3176( C3173 C3176 ) C3173_=_C3473( C3173 C3473 ) C3173_=_C3768( C3173 C3768 ) C3173_=_C3807( C3173 C3807 ) C3173_=_C3853( C3173 C3853 ) C3173_=_C4027( C3173 C4027 ) \nC3173_=_C4044( C3173 C4044 ) C3173_=_C4077( C3173 C4077 ) C3176_=_C3556( C3176 C3556 ) C3176_=_C3770( C3176 C3770 ) C3176_=_C3858( C3176 C3858 ) C3176_=_C3993( C3176 C3993 ) \nC3176_=_C4043( C3176 C4043 ) C3176_=_C4050( C3176 C4050 ) C3176_=_C4090( C3176 C4090 ) C3176_=_C4119( C3176 C4119 ) C3179_=_C3180( C3179 C3180 ) C3179_=_C3181( C3179 C3181 ) \nC3179_=_C3183( C3179 C3183 ) C3179_=_C3184( C3179 C3184 ) C3179_=_C3185( C3179 C3185 ) C3179_=_C3382( C3179 C3382 ) C3179_=_C3621( C3179 C3621 ) C3179_=_C3624( C3179 C3624 ) \nC3179_=_C3626( C3179 C3626 ) C3180_=_C3181( C3180 C3181 ) C3180_=_C3183( C3180 C3183 ) C3180_=_C3184( C3180 C3184 ) C3180_=_C3185( C3180 C3185 ) C3180_=_C3265( C3180 C3265 ) \nC3180_=_C3383( C3180 C3383 ) C3180_=_C3464( C3180 C3464 ) C3180_=_C3621( C3180 C3621 ) C3180_=_C3656( C3180 C3656 ) C3180_=_C3658( C3180 C3658 ) C3180_=_C3661( C3180 C3661 ) \nC3180_=_C3662( C3180 C3662 ) C3181_=_C3183( C3181 C3183 ) C3181_=_C3184( C3181 C3184 ) C3181_=_C3185( C3181 C3185 ) C3181_=_C3675( C3181 C3675 ) C3181_=_C3705( C3181 C3705 ) \nC3181_=_C3773( C3181 C3773 ) C3181_=_C3813( C3181 C3813 ) C3181_=_C3815( C3181 C3815 ) C3183_=_C3184( C3183 C3184 ) C3183_=_C3185( C3183 C3185 ) C3183_=_C3247( C3183 C3247 ) \nC3184_=_C3185( C3184 C3185 ) C3184_=_C3302( C3184 C3302 ) C3184_=_C3409( C3184 C3409 ) C3184_=_C3754( C3184 C3754 ) C3184_=_C3885( C3184 C3885 ) C3184_=_C3888( C3184 C3888 ) \nC3184_=_C3889( C3184 C3889 ) C3184_=_C3890( C3184 C3890 ) C3184_=_C3893( C3184 C3893 ) C3185_=_C3375( C3185 C3375 ) C3185_=_C3678( C3185 C3678 ) C3185_=_C3688( C3185 C3688 ) \nC3185_=_C3975( C3185 C3975 ) C3185_=_C3976( C3185 C3976 ) C3189_=_C3191( C3189 C3191 ) C3189_=_C3192( C3189 C3192 ) C3189_=_C3193( C3189 C3193 ) C3189_=_C3194( C3189 C3194 ) \nC3189_=_C3197( C3189 C3197 ) C3189_=_C3198( C3189 C3198 ) C3189_=_C3199( C3189 C3199 ) C3189_=_C3200( C3189 C3200 ) C3189_=_C3201( C3189 C3201 ) C3189_=_C3202( C3189 C3202 ) \nC3189_=_C3260( C3189 C3260 ) C3189_=_C3265( C3189 C3265 ) C3189_=_C3268( C3189 C3268 ) C3189_=_C3269( C3189 C3269 ) C3189_=_C3270( C3189 C3270 ) C3191_=_C3192( C3191 C3192 ) \nC3191_=_C3193( C3191 C3193 ) C3191_=_C3194( C3191 C3194 ) C3191_=_C3197( C3191 C3197 ) C3191_=_C3198( C3191 C3198 ) C3191_=_C3199( C3191 C3199 ) C3191_=_C3200( C3191 C3200 ) \nC3191_=_C3201( C3191 C3201 ) C3191_=_C3202( C3191 C3202 ) C3191_=_C3405( C3191 C3405 ) C3191_=_C3459( C3191 C3459 ) C3192_=_C3193( C3192 C3193 ) C3192_=_C3194( C3192 C3194 ) \nC3192_=_C3197( C3192 C3197 ) C3192_=_C3198( C3192 C3198 ) C3192_=_C3199( C3192 C3199 ) C3192_=_C3200( C3192 C3200 ) C3192_=_C3201( C3192 C3201 ) C3192_=_C3202( C3192 C3202 ) \nC3192_=_C3446( C3192 C3446 ) C3192_=_C3476( C3192 C3476 ) C3192_=_C3477( C3192 C3477 ) C3192_=_C3478( C3192 C3478 ) C3192_=_C3482( C3192 C3482 ) C3193_=_C3194( C3193 C3194 ) \nC3193_=_C3197( C3193 C3197 ) C3193_=_C3198( C3193 C3198 ) C3193_=_C3199( C3193 C3199 ) C3193_=_C3200( C3193 C3200 ) C3193_=_C3201( C3193 C3201 ) C3193_=_C3202( C3193 C3202 ) \nC3194_=_C3197( C3194 C3197 ) C3194_=_C3198( C3194 C3198 ) C3194_=_C3199( C3194 C3199 ) C3194_=_C3200( C3194 C3200 ) C3194_=_C3201( C3194 C3201 ) C3194_=_C3202( C3194 C3202 ) \nC3194_=_C3407( C3194 C3407 ) C3194_=_C3582( C3194 C3582 ) C3194_=_C3606( C3194 C3606 ) C3194_=_C3607( C3194 C3607 ) C3194_=_C3611( C3194 C3611 ) C3197_=_C3198( C3197 C3198 ) \nC3197_=_C3199( C3197 C3199 ) C3197_=_C3200( C3197 C3200 ) C3197_=_C3201( C3197 C3201 ) C3197_=_C3202( C3197 C3202 ) C3197_=_C3268( C3197 C3268 ) C3197_=_C3408( C3197 C3408 ) \nC3197_=_C3459( C3197 C3459 ) C3197_=_C3551( C3197 C3551 ) C3197_=_C3607( C3197 C3607 ) C3198_=_C3199( C3198 C3199 ) C3198_=_C3200( C3198 C3200 ) C3198_=_C3201( C3198 C3201 ) \nC3198_=_C3202( C3198 C3202 ) C3198_=_C3685( C3198 C3685 ) C3198_=_C3845( C3198 C3845 ) C3198_=_C3846( C3198 C3846 ) C3199_=_C3200( C3199 C3200 ) C3199_=_C3201( C3199 C3201 ) \nC3199_=_C3202( C3199 C3202 ) C3199_=_C3542( C3199 C3542 ) C3200_=_C3201( C3200 C3201 ) C3200_=_C3202( C3200 C3202 ) C3201_=_C3202( C3201 C3202 ) C3201_=_C3305( C3201 C3305 ) \nC3201_=_C3588( C3201 C3588 ) C3201_=_C3665( C3201 C3665 ) C3201_=_C4015( C3201 C4015 ) C3202_=_C3281( C3202 C3281 ) C3202_=_C3443( C3202 C3443 ) C3202_=_C3482( C3202 C3482 ) \nC3202_=_C3667( C3202 C3667 ) C3202_=_C3733( C3202 C3733 ) C3202_=_C3778( C3202 C3778 ) C3202_=_C4000( C3202 C4000 ) C3205_=_C3209( C3205 C3209 ) C3205_=_C3210( C3205 C3210 ) \nC3205_=_C3211( C3205 C3211 ) C3205_=_C3423( C3205 C3423 ) C3205_=_C3550( C3205 C3550 ) C3205_=_C3788( C3205 C3788 ) C3205_=_C3789( C3205 C3789 ) C3205_=_C3790( C3205 C3790 ) \nC3205_=_C3792( C3205 C3792 ) C3209_=_C3210( C3209 C3210 ) C3209_=_C3211( C3209 C3211 ) C3209_=_C3492( C3209 C3492 ) C3209_=_C3590( C3209 C3590 ) C3209_=_C3611( C3209 C3611 ) \nC3209_=_C3682( C3209 C3682 ) C3209_=_C3730( C3209 C3730 ) C3209_=_C3776( C3209 C3776 ) C3209_=_C3782( C3209 C3782 ) C3209_=_C3815( C3209 C3815 ) C3209_=_C3933( C3209 C3933 ) \nC3209_=_C3979( C3209 C3979 ) C3209_=_C3999( C3209 C3999 ) C3209_=_C4007( C3209 C4007 ) C3209_=_C4056( C3209 C4056 ) C3209_=_C4057( C3209 C4057 ) C3210_=_C3211( C3210 C3211 ) \nC3210_=_C3317( C3210 C3317 ) C3210_=_C3380( C3210 C3380 ) C3210_=_C3501( C3210 C3501 ) C3210_=_C3934( C3210 C3934 ) C3210_=_C3976( C3210 C3976 ) C3210_=_C4008( C3210 C4008 ) \nC3210_=_C4056( C3210 C4056 ) C3210_=_C4093( C3210 C4093 ) C3210_=_C4094(</w:t>
      </w:r>
    </w:p>
    <w:p>
      <w:pPr>
        <w:pStyle w:val="PreformattedText"/>
        <w:bidi w:val="0"/>
        <w:spacing w:before="0" w:after="0"/>
        <w:jc w:val="left"/>
        <w:rPr/>
      </w:pPr>
      <w:r>
        <w:rPr/>
        <w:t xml:space="preserve"> </w:t>
      </w:r>
      <w:r>
        <w:rPr/>
        <w:t>C3210 C4094 ) C3211_=_C3226( C3211 C3226 ) C3211_=_C3347( C3211 C3347 ) C3211_=_C3601( C3211 C3601 ) \nC3211_=_C3907( C3211 C3907 ) C3211_=_C4030( C3211 C4030 ) C3211_=_C4101( C3211 C4101 ) C3214_=_C3215( C3214 C3215 ) C3214_=_C3219( C3214 C3219 ) C3214_=_C3220( C3214 C3220 ) \nC3214_=_C3223( C3214 C3223 ) C3214_=_C3225( C3214 C3225 ) C3214_=_C3226( C3214 C3226 ) C3214_=_C3337( C3214 C3337 ) C3214_=_C3338( C3214 C3338 ) C3214_=_C3343( C3214 C3343 ) \nC3214_=_C3344( C3214 C3344 ) C3214_=_C3347( C3214 C3347 ) C3215_=_C3219( C3215 C3219 ) C3215_=_C3220( C3215 C3220 ) C3215_=_C3223( C3215 C3223 ) C3215_=_C3225( C3215 C3225 ) \nC3215_=_C3226( C3215 C3226 ) C3215_=_C3351( C3215 C3351 ) C3215_=_C3352( C3215 C3352 ) C3215_=_C3353( C3215 C3353 ) C3215_=_C3355( C3215 C3355 ) C3215_=_C3357( C3215 C3357 ) \nC3215_=_C3358( C3215 C3358 ) C3215_=_C3360( C3215 C3360 ) C3215_=_C3361( C3215 C3361 ) C3215_=_C3362( C3215 C3362 ) C3215_=_C3363( C3215 C3363 ) C3215_=_C3368( C3215 C3368 ) \nC3219_=_C3220( C3219 C3220 ) C3219_=_C3223( C3219 C3223 ) C3219_=_C3225( C3219 C3225 ) C3219_=_C3226( C3219 C3226 ) C3219_=_C3274( C3219 C3274 ) C3219_=_C3567( C3219 C3567 ) \nC3219_=_C3583( C3219 C3583 ) C3219_=_C3644( C3219 C3644 ) C3219_=_C3646( C3219 C3646 ) C3219_=_C3647( C3219 C3647 ) C3219_=_C3648( C3219 C3648 ) C3219_=_C3649( C3219 C3649 ) \nC3219_=_C3650( C3219 C3650 ) C3219_=_C3654( C3219 C3654 ) C3220_=_C3223( C3220 C3223 ) C3220_=_C3225( C3220 C3225 ) C3220_=_C3226( C3220 C3226 ) C3220_=_C3325( C3220 C3325 ) \nC3220_=_C3570( C3220 C3570 ) C3220_=_C3763( C3220 C3763 ) C3220_=_C3894( C3220 C3894 ) C3220_=_C3895( C3220 C3895 ) C3220_=_C3896( C3220 C3896 ) C3220_=_C3897( C3220 C3897 ) \nC3220_=_C3901( C3220 C3901 ) C3220_=_C3902( C3220 C3902 ) C3223_=_C3225( C3223 C3225 ) C3223_=_C3226( C3223 C3226 ) C3223_=_C3344( C3223 C3344 ) C3223_=_C3632( C3223 C3632 ) \nC3223_=_C3640( C3223 C3640 ) C3223_=_C3707( C3223 C3707 ) C3223_=_C3905( C3223 C3905 ) C3223_=_C3967( C3223 C3967 ) C3223_=_C3981( C3223 C3981 ) C3223_=_C3982( C3223 C3982 ) \nC3223_=_C3985( C3223 C3985 ) C3223_=_C3986( C3223 C3986 ) C3223_=_C3987( C3223 C3987 ) C3223_=_C3988( C3223 C3988 ) C3225_=_C3226( C3225 C3226 ) C3225_=_C3500( C3225 C3500 ) \nC3225_=_C3575( C3225 C3575 ) C3225_=_C3591( C3225 C3591 ) C3225_=_C3748( C3225 C3748 ) C3225_=_C3919( C3225 C3919 ) C3225_=_C4015( C3225 C4015 ) C3225_=_C4029( C3225 C4029 ) \nC3225_=_C4065( C3225 C4065 ) C3225_=_C4082( C3225 C4082 ) C3225_=_C4084( C3225 C4084 ) C3226_=_C3347( C3226 C3347 ) C3226_=_C3601( C3226 C3601 ) C3226_=_C3907( C3226 C3907 ) \nC3226_=_C4030( C3226 C4030 ) C3226_=_C4101( C3226 C4101 ) C3228_=_C3231( C3228 C3231 ) C3228_=_C3236( C3228 C3236 ) C3228_=_C3238( C3228 C3238 ) C3228_=_C3283( C3228 C3283 ) \nC3228_=_C3287( C3228 C3287 ) C3228_=_C3293( C3228 C3293 ) C3228_=_C3295( C3228 C3295 ) C3231_=_C3236( C3231 C3236 ) C3231_=_C3238( C3231 C3238 ) C3231_=_C3337( C3231 C3337 ) \nC3231_=_C3539( C3231 C3539 ) C3231_=_C3540( C3231 C3540 ) C3231_=_C3541( C3231 C3541 ) C3231_=_C3542( C3231 C3542 ) C3231_=_C3544( C3231 C3544 ) C3231_=_C3545( C3231 C3545 ) \nC3236_=_C3238( C3236 C3238 ) C3236_=_C3387( C3236 C3387 ) C3236_=_C3677( C3236 C3677 ) C3236_=_C3687( C3236 C3687 ) C3236_=_C3756( C3236 C3756 ) C3236_=_C3957( C3236 C3957 ) \nC3236_=_C3958( C3236 C3958 ) C3238_=_C3295( C3238 C3295 ) C3238_=_C3392( C3238 C3392 ) C3238_=_C3634( C3238 C3634 ) C3238_=_C3641( C3238 C3641 ) C3238_=_C3761( C3238 C3761 ) \nC3238_=_C3958( C3238 C3958 ) C3238_=_C4095( C3238 C4095 ) C3238_=_C4096( C3238 C4096 ) C3238_=_C4097( C3238 C4097 ) C3240_=_C3242( C3240 C3242 ) C3240_=_C3243( C3240 C3243 ) \nC3240_=_C3246( C3240 C3246 ) C3240_=_C3247( C3240 C3247 ) C3240_=_C3248( C3240 C3248 ) C3240_=_C3250( C3240 C3250 ) C3240_=_C3251( C3240 C3251 ) C3240_=_C3254( C3240 C3254 ) \nC3240_=_C3257( C3240 C3257 ) C3240_=_C3258( C3240 C3258 ) C3240_=_C3259( C3240 C3259 ) C3240_=_C3309( C3240 C3309 ) C3240_=_C3310( C3240 C3310 ) C3240_=_C3311( C3240 C3311 ) \nC3240_=_C3313( C3240 C3313 ) C3240_=_C3314( C3240 C3314 ) C3240_=_C3315( C3240 C3315 ) C3240_=_C3316( C3240 C3316 ) C3240_=_C3317( C3240 C3317 ) C3240_=_C3318( C3240 C3318 ) \nC3242_=_C3243( C3242 C3243 ) C3242_=_C3246( C3242 C3246 ) C3242_=_C3247( C3242 C3247 ) C3242_=_C3248( C3242 C3248 ) C3242_=_C3250( C3242 C3250 ) C3242_=_C3251( C3242 C3251 ) \nC3242_=_C3254( C3242 C3254 ) C3242_=_C3257( C3242 C3257 ) C3242_=_C3258( C3242 C3258 ) C3242_=_C3259( C3242 C3259 ) C3242_=_C3310( C3242 C3310 ) C3242_=_C3352( C3242 C3352 ) \nC3242_=_C3406( C3242 C3406 ) C3242_=_C3496( C3242 C3496 ) C3242_=_C3497( C3242 C3497 ) C3242_=_C3498( C3242 C3498 ) C3242_=_C3500( C3242 C3500 ) C3242_=_C3501( C3242 C3501 ) \nC3242_=_C3502( C3242 C3502 ) C3242_=_C3503( C3242 C3503 ) C3243_=_C3246( C3243 C3246 ) C3243_=_C3247( C3243 C3247 ) C3243_=_C3248( C3243 C3248 ) C3243_=_C3250( C3243 C3250 ) \nC3243_=_C3251( C3243 C3251 ) C3243_=_C3254( C3243 C3254 ) C3243_=_C3257( C3243 C3257 ) C3243_=_C3258( C3243 C3258 ) C3243_=_C3259( C3243 C3259 ) C3246_=_C3247( C3246 C3247 ) \nC3246_=_C3248( C3246 C3248 ) C3246_=_C3250( C3246 C3250 ) C3246_=_C3251( C3246 C3251 ) C3246_=_C3254( C3246 C3254 ) C3246_=_C3257( C3246 C3257 ) C3246_=_C3258( C3246 C3258 ) \nC3246_=_C3259( C3246 C3259 ) C3247_=_C3248( C3247 C3248 ) C3247_=_C3250( C3247 C3250 ) C3247_=_C3251( C3247 C3251 ) C3247_=_C3254( C3247 C3254 ) C3247_=_C3257( C3247 C3257 ) \nC3247_=_C3258( C3247 C3258 ) C3247_=_C3259( C3247 C3259 ) C3248_=_C3250( C3248 C3250 ) C3248_=_C3251( C3248 C3251 ) C3248_=_C3254( C3248 C3254 ) C3248_=_C3257( C3248 C3257 ) \nC3248_=_C3258( C3248 C3258 ) C3248_=_C3259( C3248 C3259 ) C3248_=_C3454( C3248 C3454 ) C3248_=_C3910( C3248 C3910 ) C3250_=_C3251( C3250 C3251 ) C3250_=_C3254( C3250 C3254 ) \nC3250_=_C3257( C3250 C3257 ) C3250_=_C3258( C3250 C3258 ) C3250_=_C3259( C3250 C3259 ) C3250_=_C3706( C3250 C3706 ) C3250_=_C3824( C3250 C3824 ) C3250_=_C3895( C3250 C3895 ) \nC3250_=_C3967( C3250 C3967 ) C3250_=_C3970( C3250 C3970 ) C3251_=_C3254( C3251 C3254 ) C3251_=_C3257( C3251 C3257 ) C3251_=_C3258( C3251 C3258 ) C3251_=_C3259( C3251 C3259 ) \nC3251_=_C3963( C3251 C3963 ) C3251_=_C3996( C3251 C3996 ) C3254_=_C3257( C3254 C3257 ) C3254_=_C3258( C3254 C3258 ) C3254_=_C3259( C3254 C3259 ) C3254_=_C3316( C3254 C3316 ) \nC3254_=_C3827( C3254 C3827 ) C3254_=_C3901( C3254 C3901 ) C3254_=_C4078( C3254 C4078 ) C3254_=_C4091( C3254 C4091 ) C3254_=_C4092( C3254 C4092 ) C3257_=_C3258( C3257 C3258 ) \nC3257_=_C3259( C3257 C3259 ) C3257_=_C3502( C3257 C3502 ) C3257_=_C3553( C3257 C3553 ) C3257_=_C3750( C3257 C3750 ) C3257_=_C3786( C3257 C3786 ) C3257_=_C4004( C3257 C4004 ) \nC3257_=_C4066( C3257 C4066 ) C3257_=_C4095( C3257 C4095 ) C3257_=_C4102( C3257 C4102 ) C3258_=_C3259( C3258 C3259 ) C3258_=_C3751( C3258 C3751 ) C3258_=_C3787( C3258 C3787 ) \nC3258_=_C4005( C3258 C4005 ) C3258_=_C4096( C3258 C4096 ) C3258_=_C4102( C3258 C4102 ) C3259_=_C3416( C3259 C3416 ) C3259_=_C3503( C3259 C3503 ) C3259_=_C3769( C3259 C3769 ) \nC3259_=_C3946( C3259 C3946 ) C3259_=_C3980( C3259 C3980 ) C3259_=_C3996( C3259 C3996 ) C3259_=_C4060( C3259 C4060 ) C3259_=_C4094( C3259 C4094 ) C3260_=_C3265( C3260 C3265 ) \nC3260_=_C3268( C3260 C3268 ) C3260_=_C3269( C3260 C3269 ) C3260_=_C3270( C3260 C3270 ) C3260_=_C3309( C3260 C3309 ) C3260_=_C3405( C3260 C3405 ) C3260_=_C3406( C3260 C3406 ) \nC3260_=_C3407( C3260 C3407 ) C3260_=_C3408( C3260 C3408 ) C3260_=_C3409( C3260 C3409 ) C3260_=_C3415( C3260 C3415 ) C3260_=_C3416( C3260 C3416 ) C3260_=_C3417( C3260 C3417 ) \nC3265_=_C3268( C3265 C3268 ) C3265_=_C3269( C3265 C3269 ) C3265_=_C3270( C3265 C3270 ) C3265_=_C3383( C3265 C3383 ) C3265_=_C3464( C3265 C3464 ) C3265_=_C3621( C3265 C3621 ) \nC3265_=_C3656( C3265 C3656 ) C3265_=_C3658( C3265 C3658 ) C3265_=_C3661( C3265 C3661 ) C3265_=_C3662( C3265 C3662 ) C3268_=_C3269( C3268 C3269 ) C3268_=_C3270( C3268 C3270 ) \nC3268_=_C3408( C3268 C3408 ) C3268_=_C3459( C3268 C3459 ) C3268_=_C3551( C3268 C3551 ) C3268_=_C3607( C3268 C3607 ) C3269_=_C3270( C3269 C3270 ) C3269_=_C3324( C3269 C3324 ) \nC3269_=_C3452( C3269 C3452 ) C3269_=_C3467( C3269 C3467 ) C3269_=_C3656( C3269 C3656 ) C3269_=_C3676( C3269 C3676 ) C3269_=_C3736( C3269 C3736 ) C3269_=_C3762( C3269 C3762 ) \nC3269_=_C3823( C3269 C3823 ) C3269_=_C3824( C3269 C3824 ) C3269_=_C3825( C3269 C3825 ) C3269_=_C3827( C3269 C3827 ) C3269_=_C3828( C3269 C3828 ) C3269_=_C3829( C3269 C3829 ) \nC3270_=_C3469( C3270 C3469 ) C3270_=_C3478( C3270 C3478 ) C3270_=_C3823( C3270 C3823 ) C3270_=_C3885( C3270 C3885 ) C3270_=_C3910( C3270 C3910 ) C3270_=_C3913( C3270 C3913 ) \nC3270_=_C3914( C3270 C3914 ) C3270_=_C3916( C3270 C3916 ) C3272_=_C3274( C3272 C3274 ) C3272_=_C3275( C3272 C3275 ) C3272_=_C3280( C3272 C3280 ) C3272_=_C3281( C3272 C3281 ) \nC3272_=_C3298( C3272 C3298 ) C3272_=_C3300( C3272 C3300 ) C3272_=_C3302( C3272 C3302 ) C3272_=_C3303( C3272 C3303 ) C3272_=_C3304( C3272 C3304 ) C3272_=_C3305( C3272 C3305 ) \nC3272_=_C3306( C3272 C3306 ) C3274_=_C3275( C3274 C3275 ) C3274_=_C3280( C3274 C3280 ) C3274_=_C3281( C3274 C3281 ) C3274_=_C3567( C3274 C3567 ) C3274_=_C3583( C3274 C3583 ) \nC3274_=_C3644( C3274 C3644 ) C3274_=_C3646( C3274 C3646 ) C3274_=_C3647( C3274 C3647 ) C3274_=_C3648( C3274 C3648 ) C3274_=_C3649( C3274 C3649 ) C3274_=_C3650( C3274 C3650 ) \nC3274_=_C3654( C3274 C3654 ) C3275_=_C3280( C3275 C3280 ) C3275_=_C3281( C3275 C3281 ) C3275_=_C3372( C3275 C3372 ) C3275_=_C3476( C3275 C3476 ) C3275_=_C3644( C3275 C3644 ) \nC3275_=_C3665( C3275 C3665 ) C3275_=_C3667( C3275 C3667 ) C3280_=_C3281( C3280 C3281 ) C3280_=_C3491( C3280 C3491 ) C3280_=_C3940( C3280 C3940 ) C3280_=_C3998( C3280 C3998 ) \nC3280_=_C4035( C3280 C4035 ) C3280_=_C4055( C3280 C4055 ) C3281_=_C3443( C3281 C3443 ) C3281_=_C3482( C3281 C3482 ) C3281_=_C3667( C3281 C3667 ) C3281_=_C3733( C3281 C3733 ) \nC3281_=_C3778( C3281 C3778 ) C3281_=_C4000( C3281 C4000 ) C3283_=_C3287( C3283 C3287 ) C3283_=_C3293( C3283 C3293 ) C3283_=_C3295(</w:t>
      </w:r>
    </w:p>
    <w:p>
      <w:pPr>
        <w:pStyle w:val="PreformattedText"/>
        <w:bidi w:val="0"/>
        <w:spacing w:before="0" w:after="0"/>
        <w:jc w:val="left"/>
        <w:rPr/>
      </w:pPr>
      <w:r>
        <w:rPr/>
        <w:t xml:space="preserve"> </w:t>
      </w:r>
      <w:r>
        <w:rPr/>
        <w:t>C3283 C3295 ) C3283_=_C3382( C3283 C3382 ) \nC3283_=_C3383( C3283 C3383 ) C3283_=_C3385( C3283 C3385 ) C3283_=_C3387( C3283 C3387 ) C3283_=_C3388( C3283 C3388 ) C3283_=_C3392( C3283 C3392 ) C3287_=_C3293( C3287 C3293 ) \nC3287_=_C3295( C3287 C3295 ) C3287_=_C3300( C3287 C3300 ) C3287_=_C3465( C3287 C3465 ) C3287_=_C3568( C3287 C3568 ) C3287_=_C3752( C3287 C3752 ) C3287_=_C3753( C3287 C3753 ) \nC3287_=_C3754( C3287 C3754 ) C3287_=_C3755( C3287 C3755 ) C3287_=_C3756( C3287 C3756 ) C3287_=_C3757( C3287 C3757 ) C3287_=_C3758( C3287 C3758 ) C3287_=_C3761( C3287 C3761 ) \nC3293_=_C3295( C3293 C3295 ) C3293_=_C3329( C3293 C3329 ) C3293_=_C3624( C3293 C3624 ) C3293_=_C3658( C3293 C3658 ) C3293_=_C3740( C3293 C3740 ) C3293_=_C3950( C3293 C3950 ) \nC3293_=_C4012( C3293 C4012 ) C3295_=_C3392( C3295 C3392 ) C3295_=_C3634( C3295 C3634 ) C3295_=_C3641( C3295 C3641 ) C3295_=_C3761( C3295 C3761 ) C3295_=_C3958( C3295 C3958 ) \nC3295_=_C4095( C3295 C4095 ) C3295_=_C4096( C3295 C4096 ) C3295_=_C4097( C3295 C4097 ) C3298_=_C3300( C3298 C3300 ) C3298_=_C3302( C3298 C3302 ) C3298_=_C3303( C3298 C3303 ) \nC3298_=_C3304( C3298 C3304 ) C3298_=_C3305( C3298 C3305 ) C3298_=_C3306( C3298 C3306 ) C3298_=_C3353( C3298 C3353 ) C3298_=_C3567( C3298 C3567 ) C3298_=_C3568( C3298 C3568 ) \nC3298_=_C3570( C3298 C3570 ) C3298_=_C3574( C3298 C3574 ) C3298_=_C3575( C3298 C3575 ) C3300_=_C3302( C3300 C3302 ) C3300_=_C3303( C3300 C3303 ) C3300_=_C3304( C3300 C3304 ) \nC3300_=_C3305( C3300 C3305 ) C3300_=_C3306( C3300 C3306 ) C3300_=_C3465( C3300 C3465 ) C3300_=_C3568( C3300 C3568 ) C3300_=_C3752( C3300 C3752 ) C3300_=_C3753( C3300 C3753 ) \nC3300_=_C3754( C3300 C3754 ) C3300_=_C3755( C3300 C3755 ) C3300_=_C3756( C3300 C3756 ) C3300_=_C3757( C3300 C3757 ) C3300_=_C3758( C3300 C3758 ) C3300_=_C3761( C3300 C3761 ) \nC3302_=_C3303( C3302 C3303 ) C3302_=_C3304( C3302 C3304 ) C3302_=_C3305( C3302 C3305 ) C3302_=_C3306( C3302 C3306 ) C3302_=_C3409( C3302 C3409 ) C3302_=_C3754( C3302 C3754 ) \nC3302_=_C3885( C3302 C3885 ) C3302_=_C3888( C3302 C3888 ) C3302_=_C3889( C3302 C3889 ) C3302_=_C3890( C3302 C3890 ) C3302_=_C3893( C3302 C3893 ) C3303_=_C3304( C3303 C3304 ) \nC3303_=_C3305( C3303 C3305 ) C3303_=_C3306( C3303 C3306 ) C3303_=_C3755( C3303 C3755 ) C3303_=_C3932( C3303 C3932 ) C3303_=_C3933( C3303 C3933 ) C3303_=_C3934( C3303 C3934 ) \nC3304_=_C3305( C3304 C3305 ) C3304_=_C3306( C3304 C3306 ) C3304_=_C3471( C3304 C3471 ) C3304_=_C3788( C3304 C3788 ) C3304_=_C3927( C3304 C3927 ) C3304_=_C3963( C3304 C3963 ) \nC3304_=_C3966( C3304 C3966 ) C3305_=_C3306( C3305 C3306 ) C3305_=_C3588( C3305 C3588 ) C3305_=_C3665( C3305 C3665 ) C3305_=_C4015( C3305 C4015 ) C3306_=_C3456( C3306 C3456 ) \nC3306_=_C3489( C3306 C3489 ) C3306_=_C3766( C3306 C3766 ) C3306_=_C3789( C3306 C3789 ) C3306_=_C3798( C3306 C3798 ) C3306_=_C3978( C3306 C3978 ) C3306_=_C4034( C3306 C4034 ) \nC3309_=_C3310( C3309 C3310 ) C3309_=_C3311( C3309 C3311 ) C3309_=_C3313( C3309 C3313 ) C3309_=_C3314( C3309 C3314 ) C3309_=_C3315( C3309 C3315 ) C3309_=_C3316( C3309 C3316 ) \nC3309_=_C3317( C3309 C3317 ) C3309_=_C3318( C3309 C3318 ) C3309_=_C3405( C3309 C3405 ) C3309_=_C3406( C3309 C3406 ) C3309_=_C3407( C3309 C3407 ) C3309_=_C3408( C3309 C3408 ) \nC3309_=_C3409( C3309 C3409 ) C3309_=_C3415( C3309 C3415 ) C3309_=_C3416( C3309 C3416 ) C3309_=_C3417( C3309 C3417 ) C3310_=_C3311( C3310 C3311 ) C3310_=_C3313( C3310 C3313 ) \nC3310_=_C3314( C3310 C3314 ) C3310_=_C3315( C3310 C3315 ) C3310_=_C3316( C3310 C3316 ) C3310_=_C3317( C3310 C3317 ) C3310_=_C3318( C3310 C3318 ) C3310_=_C3352( C3310 C3352 ) \nC3310_=_C3406( C3310 C3406 ) C3310_=_C3496( C3310 C3496 ) C3310_=_C3497( C3310 C3497 ) C3310_=_C3498( C3310 C3498 ) C3310_=_C3500( C3310 C3500 ) C3310_=_C3501( C3310 C3501 ) \nC3310_=_C3502( C3310 C3502 ) C3310_=_C3503( C3310 C3503 ) C3311_=_C3313( C3311 C3313 ) C3311_=_C3314( C3311 C3314 ) C3311_=_C3315( C3311 C3315 ) C3311_=_C3316( C3311 C3316 ) \nC3311_=_C3317( C3311 C3317 ) C3311_=_C3318( C3311 C3318 ) C3311_=_C3529( C3311 C3529 ) C3311_=_C3531( C3311 C3531 ) C3311_=_C3533( C3311 C3533 ) C3311_=_C3536( C3311 C3536 ) \nC3311_=_C3537( C3311 C3537 ) C3313_=_C3314( C3313 C3314 ) C3313_=_C3315( C3313 C3315 ) C3313_=_C3316( C3313 C3316 ) C3313_=_C3317( C3313 C3317 ) C3313_=_C3318( C3313 C3318 ) \nC3313_=_C3436( C3313 C3436 ) C3313_=_C3558( C3313 C3558 ) C3313_=_C3628( C3313 C3628 ) C3313_=_C3639( C3313 C3639 ) C3313_=_C3640( C3313 C3640 ) C3313_=_C3641( C3313 C3641 ) \nC3314_=_C3315( C3314 C3315 ) C3314_=_C3316( C3314 C3316 ) C3314_=_C3317( C3314 C3317 ) C3314_=_C3318( C3314 C3318 ) C3314_=_C3487( C3314 C3487 ) C3314_=_C3497( C3314 C3497 ) \nC3314_=_C3631( C3314 C3631 ) C3314_=_C3639( C3314 C3639 ) C3314_=_C3940( C3314 C3940 ) C3314_=_C3942( C3314 C3942 ) C3314_=_C3945( C3314 C3945 ) C3314_=_C3946( C3314 C3946 ) \nC3314_=_C3947( C3314 C3947 ) C3315_=_C3316( C3315 C3316 ) C3315_=_C3317( C3315 C3317 ) C3315_=_C3318( C3315 C3318 ) C3315_=_C3498( C3315 C3498 ) C3315_=_C3890( C3315 C3890 ) \nC3315_=_C4059( C3315 C4059 ) C3315_=_C4060( C3315 C4060 ) C3315_=_C4061( C3315 C4061 ) C3316_=_C3317( C3316 C3317 ) C3316_=_C3318( C3316 C3318 ) C3316_=_C3827( C3316 C3827 ) \nC3316_=_C3901( C3316 C3901 ) C3316_=_C4078( C3316 C4078 ) C3316_=_C4091( C3316 C4091 ) C3316_=_C4092( C3316 C4092 ) C3317_=_C3318( C3317 C3318 ) C3317_=_C3380( C3317 C3380 ) \nC3317_=_C3501( C3317 C3501 ) C3317_=_C3934( C3317 C3934 ) C3317_=_C3976( C3317 C3976 ) C3317_=_C4008( C3317 C4008 ) C3317_=_C4056( C3317 C4056 ) C3317_=_C4093( C3317 C4093 ) \nC3317_=_C4094( C3317 C4094 ) C3318_=_C3562( C3318 C3562 ) C3318_=_C3592( C3318 C3592 ) C3318_=_C3856( C3318 C3856 ) C3318_=_C4019( C3318 C4019 ) C3318_=_C4082( C3318 C4082 ) \nC3318_=_C4088( C3318 C4088 ) C3324_=_C3325( C3324 C3325 ) C3324_=_C3329( C3324 C3329 ) C3324_=_C3332( C3324 C3332 ) C3324_=_C3452( C3324 C3452 ) C3324_=_C3467( C3324 C3467 ) \nC3324_=_C3656( C3324 C3656 ) C3324_=_C3676( C3324 C3676 ) C3324_=_C3736( C3324 C3736 ) C3324_=_C3762( C3324 C3762 ) C3324_=_C3823( C3324 C3823 ) C3324_=_C3824( C3324 C3824 ) \nC3324_=_C3825( C3324 C3825 ) C3324_=_C3827( C3324 C3827 ) C3324_=_C3828( C3324 C3828 ) C3324_=_C3829( C3324 C3829 ) C3325_=_C3329( C3325 C3329 ) C3325_=_C3332( C3325 C3332 ) \nC3325_=_C3570( C3325 C3570 ) C3325_=_C3763( C3325 C3763 ) C3325_=_C3894( C3325 C3894 ) C3325_=_C3895( C3325 C3895 ) C3325_=_C3896( C3325 C3896 ) C3325_=_C3897( C3325 C3897 ) \nC3325_=_C3901( C3325 C3901 ) C3325_=_C3902( C3325 C3902 ) C3329_=_C3332( C3329 C3332 ) C3329_=_C3624( C3329 C3624 ) C3329_=_C3658( C3329 C3658 ) C3329_=_C3740( C3329 C3740 ) \nC3329_=_C3950( C3329 C3950 ) C3329_=_C4012( C3329 C4012 ) C3332_=_C3474( C3332 C3474 ) C3332_=_C3808( C3332 C3808 ) C3332_=_C3854( C3332 C3854 ) C3332_=_C3970( C3332 C3970 ) \nC3332_=_C3982( C3332 C3982 ) C3332_=_C4028( C3332 C4028 ) C3332_=_C4068( C3332 C4068 ) C3332_=_C4078( C3332 C4078 ) C3332_=_C4079( C3332 C4079 ) C3332_=_C4080( C3332 C4080 ) \nC3332_=_C4081( C3332 C4081 ) C3337_=_C3338( C3337 C3338 ) C3337_=_C3343( C3337 C3343 ) C3337_=_C3344( C3337 C3344 ) C3337_=_C3347( C3337 C3347 ) C3337_=_C3539( C3337 C3539 ) \nC3337_=_C3540( C3337 C3540 ) C3337_=_C3541( C3337 C3541 ) C3337_=_C3542( C3337 C3542 ) C3337_=_C3544( C3337 C3544 ) C3337_=_C3545( C3337 C3545 ) C3338_=_C3343( C3338 C3343 ) \nC3338_=_C3344( C3338 C3344 ) C3338_=_C3347( C3338 C3347 ) C3338_=_C3547( C3338 C3547 ) C3338_=_C3550( C3338 C3550 ) C3338_=_C3551( C3338 C3551 ) C3338_=_C3552( C3338 C3552 ) \nC3338_=_C3553( C3338 C3553 ) C3338_=_C3556( C3338 C3556 ) C3343_=_C3344( C3343 C3344 ) C3343_=_C3347( C3343 C3347 ) C3343_=_C3905( C3343 C3905 ) C3343_=_C3907( C3343 C3907 ) \nC3344_=_C3347( C3344 C3347 ) C3344_=_C3632( C3344 C3632 ) C3344_=_C3640( C3344 C3640 ) C3344_=_C3707( C3344 C3707 ) C3344_=_C3905( C3344 C3905 ) C3344_=_C3967( C3344 C3967 ) \nC3344_=_C3981( C3344 C3981 ) C3344_=_C3982( C3344 C3982 ) C3344_=_C3985( C3344 C3985 ) C3344_=_C3986( C3344 C3986 ) C3344_=_C3987( C3344 C3987 ) C3344_=_C3988( C3344 C3988 ) \nC3347_=_C3601( C3347 C3601 ) C3347_=_C3907( C3347 C3907 ) C3347_=_C4030( C3347 C4030 ) C3347_=_C4101( C3347 C4101 ) C3351_=_C3352( C3351 C3352 ) C3351_=_C3353( C3351 C3353 ) \nC3351_=_C3355( C3351 C3355 ) C3351_=_C3357( C3351 C3357 ) C3351_=_C3358( C3351 C3358 ) C3351_=_C3360( C3351 C3360 ) C3351_=_C3361( C3351 C3361 ) C3351_=_C3362( C3351 C3362 ) \nC3351_=_C3363( C3351 C3363 ) C3351_=_C3368( C3351 C3368 ) C3351_=_C3464( C3351 C3464 ) C3351_=_C3465( C3351 C3465 ) C3351_=_C3467( C3351 C3467 ) C3351_=_C3468( C3351 C3468 ) \nC3351_=_C3469( C3351 C3469 ) C3351_=_C3471( C3351 C3471 ) C3351_=_C3472( C3351 C3472 ) C3351_=_C3473( C3351 C3473 ) C3351_=_C3474( C3351 C3474 ) C3352_=_C3353( C3352 C3353 ) \nC3352_=_C3355( C3352 C3355 ) C3352_=_C3357( C3352 C3357 ) C3352_=_C3358( C3352 C3358 ) C3352_=_C3360( C3352 C3360 ) C3352_=_C3361( C3352 C3361 ) C3352_=_C3362( C3352 C3362 ) \nC3352_=_C3363( C3352 C3363 ) C3352_=_C3368( C3352 C3368 ) C3352_=_C3406( C3352 C3406 ) C3352_=_C3496( C3352 C3496 ) C3352_=_C3497( C3352 C3497 ) C3352_=_C3498( C3352 C3498 ) \nC3352_=_C3500( C3352 C3500 ) C3352_=_C3501( C3352 C3501 ) C3352_=_C3502( C3352 C3502 ) C3352_=_C3503( C3352 C3503 ) C3353_=_C3355( C3353 C3355 ) C3353_=_C3357( C3353 C3357 ) \nC3353_=_C3358( C3353 C3358 ) C3353_=_C3360( C3353 C3360 ) C3353_=_C3361( C3353 C3361 ) C3353_=_C3362( C3353 C3362 ) C3353_=_C3363( C3353 C3363 ) C3353_=_C3368( C3353 C3368 ) \nC3353_=_C3567( C3353 C3567 ) C3353_=_C3568( C3353 C3568 ) C3353_=_C3570( C3353 C3570 ) C3353_=_C3574( C3353 C3574 ) C3353_=_C3575( C3353 C3575 ) C3355_=_C3357( C3355 C3357 ) \nC3355_=_C3358( C3355 C3358 ) C3355_=_C3360( C3355 C3360 ) C3355_=_C3361( C3355 C3361 ) C3355_=_C3362( C3355 C3362 ) C3355_=_C3363( C3355 C3363 ) C3355_=_C3368( C3355 C3368 ) \nC3355_=_C3496( C3355 C3496 ) C3355_=_C3747( C3355 C3747 ) C3355_=_C3748( C3355 C3748 ) C3355_=_C3750( C3355 C3750 ) C3355_=_C3751( C3355 C3751 ) C3357_=_C3358( C3357 C3358 ) \nC3357_=_C3360(</w:t>
      </w:r>
    </w:p>
    <w:p>
      <w:pPr>
        <w:pStyle w:val="PreformattedText"/>
        <w:bidi w:val="0"/>
        <w:spacing w:before="0" w:after="0"/>
        <w:jc w:val="left"/>
        <w:rPr/>
      </w:pPr>
      <w:r>
        <w:rPr/>
        <w:t xml:space="preserve"> </w:t>
      </w:r>
      <w:r>
        <w:rPr/>
        <w:t>C3357 C3360 ) C3357_=_C3361( C3357 C3361 ) C3357_=_C3362( C3357 C3362 ) C3357_=_C3363( C3357 C3363 ) C3357_=_C3368( C3357 C3368 ) C3357_=_C3438( C3357 C3438 ) \nC3357_=_C3541( C3357 C3541 ) C3357_=_C3752( C3357 C3752 ) C3357_=_C3803( C3357 C3803 ) C3357_=_C3805( C3357 C3805 ) C3357_=_C3806( C3357 C3806 ) C3357_=_C3807( C3357 C3807 ) \nC3357_=_C3808( C3357 C3808 ) C3357_=_C3809( C3357 C3809 ) C3358_=_C3360( C3358 C3360 ) C3358_=_C3361( C3358 C3361 ) C3358_=_C3362( C3358 C3362 ) C3358_=_C3363( C3358 C3363 ) \nC3358_=_C3368( C3358 C3368 ) C3358_=_C3468( C3358 C3468 ) C3358_=_C3529( C3358 C3529 ) C3358_=_C3753( C3358 C3753 ) C3358_=_C3794( C3358 C3794 ) C3358_=_C3803( C3358 C3803 ) \nC3358_=_C3852( C3358 C3852 ) C3358_=_C3853( C3358 C3853 ) C3358_=_C3854( C3358 C3854 ) C3358_=_C3856( C3358 C3856 ) C3358_=_C3857( C3358 C3857 ) C3358_=_C3858( C3358 C3858 ) \nC3360_=_C3361( C3360 C3361 ) C3360_=_C3362( C3360 C3362 ) C3360_=_C3363( C3360 C3363 ) C3360_=_C3368( C3360 C3368 ) C3360_=_C3646( C3360 C3646 ) C3360_=_C3894( C3360 C3894 ) \nC3360_=_C3919( C3360 C3919 ) C3361_=_C3362( C3361 C3362 ) C3361_=_C3363( C3361 C3363 ) C3361_=_C3368( C3361 C3368 ) C3361_=_C3378( C3361 C3378 ) C3361_=_C3472( C3361 C3472 ) \nC3361_=_C3649( C3361 C3649 ) C3361_=_C3757( C3361 C3757 ) C3361_=_C3805( C3361 C3805 ) C3361_=_C4027( C3361 C4027 ) C3361_=_C4028( C3361 C4028 ) C3362_=_C3363( C3362 C3363 ) \nC3362_=_C3368( C3362 C3368 ) C3362_=_C3650( C3362 C3650 ) C3362_=_C3897( C3362 C3897 ) C3362_=_C4029( C3362 C4029 ) C3362_=_C4030( C3362 C4030 ) C3363_=_C3368( C3363 C3368 ) \nC3363_=_C3747( C3363 C3747 ) C3363_=_C4065( C3363 C4065 ) C3363_=_C4066( C3363 C4066 ) C3368_=_C3654( C3368 C3654 ) C3368_=_C3902( C3368 C3902 ) C3368_=_C4020( C3368 C4020 ) \nC3368_=_C4084( C3368 C4084 ) C3370_=_C3372( C3370 C3372 ) C3370_=_C3373( C3370 C3373 ) C3370_=_C3375( C3370 C3375 ) C3370_=_C3376( C3370 C3376 ) C3370_=_C3377( C3370 C3377 ) \nC3370_=_C3378( C3370 C3378 ) C3370_=_C3380( C3370 C3380 ) C3370_=_C3483( C3370 C3483 ) C3370_=_C3582( C3370 C3582 ) C3370_=_C3583( C3370 C3583 ) C3370_=_C3586( C3370 C3586 ) \nC3370_=_C3588( C3370 C3588 ) C3370_=_C3590( C3370 C3590 ) C3370_=_C3591( C3370 C3591 ) C3370_=_C3592( C3370 C3592 ) C3372_=_C3373( C3372 C3373 ) C3372_=_C3375( C3372 C3375 ) \nC3372_=_C3376( C3372 C3376 ) C3372_=_C3377( C3372 C3377 ) C3372_=_C3378( C3372 C3378 ) C3372_=_C3380( C3372 C3380 ) C3372_=_C3476( C3372 C3476 ) C3372_=_C3644( C3372 C3644 ) \nC3372_=_C3665( C3372 C3665 ) C3372_=_C3667( C3372 C3667 ) C3373_=_C3375( C3373 C3375 ) C3373_=_C3376( C3373 C3376 ) C3373_=_C3377( C3373 C3377 ) C3373_=_C3378( C3373 C3378 ) \nC3373_=_C3380( C3373 C3380 ) C3373_=_C3385( C3373 C3385 ) C3373_=_C3450( C3373 C3450 ) C3373_=_C3672( C3373 C3672 ) C3373_=_C3762( C3373 C3762 ) C3373_=_C3763( C3373 C3763 ) \nC3373_=_C3765( C3373 C3765 ) C3373_=_C3766( C3373 C3766 ) C3373_=_C3768( C3373 C3768 ) C3373_=_C3769( C3373 C3769 ) C3373_=_C3770( C3373 C3770 ) C3375_=_C3376( C3375 C3376 ) \nC3375_=_C3377( C3375 C3377 ) C3375_=_C3378( C3375 C3378 ) C3375_=_C3380( C3375 C3380 ) C3375_=_C3678( C3375 C3678 ) C3375_=_C3688( C3375 C3688 ) C3375_=_C3975( C3375 C3975 ) \nC3375_=_C3976( C3375 C3976 ) C3376_=_C3377( C3376 C3377 ) C3376_=_C3378( C3376 C3378 ) C3376_=_C3380( C3376 C3380 ) C3376_=_C3388( C3376 C3388 ) C3376_=_C3586( C3376 C3586 ) \nC3376_=_C3780( C3376 C3780 ) C3376_=_C3896( C3376 C3896 ) C3376_=_C3978( C3376 C3978 ) C3376_=_C3979( C3376 C3979 ) C3376_=_C3980( C3376 C3980 ) C3377_=_C3378( C3377 C3378 ) \nC3377_=_C3380( C3377 C3380 ) C3377_=_C3648( C3377 C3648 ) C3377_=_C3739( C3377 C3739 ) C3377_=_C3765( C3377 C3765 ) C3377_=_C3825( C3377 C3825 ) C3377_=_C4004( C3377 C4004 ) \nC3377_=_C4005( C3377 C4005 ) C3377_=_C4006( C3377 C4006 ) C3378_=_C3380( C3378 C3380 ) C3378_=_C3472( C3378 C3472 ) C3378_=_C3649( C3378 C3649 ) C3378_=_C3757( C3378 C3757 ) \nC3378_=_C3805( C3378 C3805 ) C3378_=_C4027( C3378 C4027 ) C3378_=_C4028( C3378 C4028 ) C3380_=_C3501( C3380 C3501 ) C3380_=_C3934( C3380 C3934 ) C3380_=_C3976( C3380 C3976 ) \nC3380_=_C4008( C3380 C4008 ) C3380_=_C4056( C3380 C4056 ) C3380_=_C4093( C3380 C4093 ) C3380_=_C4094( C3380 C4094 ) C3382_=_C3383( C3382 C3383 ) C3382_=_C3385( C3382 C3385 ) \nC3382_=_C3387( C3382 C3387 ) C3382_=_C3388( C3382 C3388 ) C3382_=_C3392( C3382 C3392 ) C3382_=_C3621( C3382 C3621 ) C3382_=_C3624( C3382 C3624 ) C3382_=_C3626( C3382 C3626 ) \nC3383_=_C3385( C3383 C3385 ) C3383_=_C3387( C3383 C3387 ) C3383_=_C3388( C3383 C3388 ) C3383_=_C3392( C3383 C3392 ) C3383_=_C3464( C3383 C3464 ) C3383_=_C3621( C3383 C3621 ) \nC3383_=_C3656( C3383 C3656 ) C3383_=_C3658( C3383 C3658 ) C3383_=_C3661( C3383 C3661 ) C3383_=_C3662( C3383 C3662 ) C3385_=_C3387( C3385 C3387 ) C3385_=_C3388( C3385 C3388 ) \nC3385_=_C3392( C3385 C3392 ) C3385_=_C3450( C3385 C3450 ) C3385_=_C3672( C3385 C3672 ) C3385_=_C3762( C3385 C3762 ) C3385_=_C3763( C3385 C3763 ) C3385_=_C3765( C3385 C3765 ) \nC3385_=_C3766( C3385 C3766 ) C3385_=_C3768( C3385 C3768 ) C3385_=_C3769( C3385 C3769 ) C3385_=_C3770( C3385 C3770 ) C3387_=_C3388( C3387 C3388 ) C3387_=_C3392( C3387 C3392 ) \nC3387_=_C3677( C3387 C3677 ) C3387_=_C3687( C3387 C3687 ) C3387_=_C3756( C3387 C3756 ) C3387_=_C3957( C3387 C3957 ) C3387_=_C3958( C3387 C3958 ) C3388_=_C3392( C3388 C3392 ) \nC3388_=_C3586( C3388 C3586 ) C3388_=_C3780( C3388 C3780 ) C3388_=_C3896( C3388 C3896 ) C3388_=_C3978( C3388 C3978 ) C3388_=_C3979( C3388 C3979 ) C3388_=_C3980( C3388 C3980 ) \nC3392_=_C3634( C3392 C3634 ) C3392_=_C3641( C3392 C3641 ) C3392_=_C3761( C3392 C3761 ) C3392_=_C3958( C3392 C3958 ) C3392_=_C4095( C3392 C4095 ) C3392_=_C4096( C3392 C4096 ) \nC3392_=_C4097( C3392 C4097 ) C3399_=_C3401( C3399 C3401 ) C3399_=_C3403( C3399 C3403 ) C3399_=_C3599( C3399 C3599 ) C3399_=_C3813( C3399 C3813 ) C3399_=_C3991( C3399 C3991 ) \nC3399_=_C3993( C3399 C3993 ) C3401_=_C3403( C3401 C3403 ) C3401_=_C3523( C3401 C3523 ) C3401_=_C3574( C3401 C3574 ) C3401_=_C3758( C3401 C3758 ) C3401_=_C3880( C3401 C3880 ) \nC3401_=_C3889( C3401 C3889 ) C3401_=_C3932( C3401 C3932 ) C3401_=_C4043( C3401 C4043 ) C3403_=_C3536( C3403 C3536 ) C3403_=_C3845( C3403 C3845 ) C3403_=_C3862( C3403 C3862 ) \nC3403_=_C4022( C3403 C4022 ) C3403_=_C4091( C3403 C4091 ) C3403_=_C4107( C3403 C4107 ) C3405_=_C3406( C3405 C3406 ) C3405_=_C3407( C3405 C3407 ) C3405_=_C3408( C3405 C3408 ) \nC3405_=_C3409( C3405 C3409 ) C3405_=_C3415( C3405 C3415 ) C3405_=_C3416( C3405 C3416 ) C3405_=_C3417( C3405 C3417 ) C3405_=_C3459( C3405 C3459 ) C3406_=_C3407( C3406 C3407 ) \nC3406_=_C3408( C3406 C3408 ) C3406_=_C3409( C3406 C3409 ) C3406_=_C3415( C3406 C3415 ) C3406_=_C3416( C3406 C3416 ) C3406_=_C3417( C3406 C3417 ) C3406_=_C3496( C3406 C3496 ) \nC3406_=_C3497( C3406 C3497 ) C3406_=_C3498( C3406 C3498 ) C3406_=_C3500( C3406 C3500 ) C3406_=_C3501( C3406 C3501 ) C3406_=_C3502( C3406 C3502 ) C3406_=_C3503( C3406 C3503 ) \nC3407_=_C3408( C3407 C3408 ) C3407_=_C3409( C3407 C3409 ) C3407_=_C3415( C3407 C3415 ) C3407_=_C3416( C3407 C3416 ) C3407_=_C3417( C3407 C3417 ) C3407_=_C3582( C3407 C3582 ) \nC3407_=_C3606( C3407 C3606 ) C3407_=_C3607( C3407 C3607 ) C3407_=_C3611( C3407 C3611 ) C3408_=_C3409( C3408 C3409 ) C3408_=_C3415( C3408 C3415 ) C3408_=_C3416( C3408 C3416 ) \nC3408_=_C3417( C3408 C3417 ) C3408_=_C3459( C3408 C3459 ) C3408_=_C3551( C3408 C3551 ) C3408_=_C3607( C3408 C3607 ) C3409_=_C3415( C3409 C3415 ) C3409_=_C3416( C3409 C3416 ) \nC3409_=_C3417( C3409 C3417 ) C3409_=_C3754( C3409 C3754 ) C3409_=_C3885( C3409 C3885 ) C3409_=_C3888( C3409 C3888 ) C3409_=_C3889( C3409 C3889 ) C3409_=_C3890( C3409 C3890 ) \nC3409_=_C3893( C3409 C3893 ) C3415_=_C3416( C3415 C3416 ) C3415_=_C3417( C3415 C3417 ) C3415_=_C3913( C3415 C3913 ) C3415_=_C3991( C3415 C3991 ) C3415_=_C4038( C3415 C4038 ) \nC3415_=_C4059( C3415 C4059 ) C3415_=_C4100( C3415 C4100 ) C3416_=_C3417( C3416 C3417 ) C3416_=_C3503( C3416 C3503 ) C3416_=_C3769( C3416 C3769 ) C3416_=_C3946( C3416 C3946 ) \nC3416_=_C3980( C3416 C3980 ) C3416_=_C3996( C3416 C3996 ) C3416_=_C4060( C3416 C4060 ) C3416_=_C4094( C3416 C4094 ) C3417_=_C3857( C3417 C3857 ) C3417_=_C3914( C3417 C3914 ) \nC3417_=_C4021( C3417 C4021 ) C3417_=_C4040( C3417 C4040 ) C3417_=_C4061( C3417 C4061 ) C3417_=_C4089( C3417 C4089 ) C3417_=_C4116( C3417 C4116 ) C3423_=_C3550( C3423 C3550 ) \nC3423_=_C3788( C3423 C3788 ) C3423_=_C3789( C3423 C3789 ) C3423_=_C3790( C3423 C3790 ) C3423_=_C3792( C3423 C3792 ) C3434_=_C3435( C3434 C3435 ) C3434_=_C3436( C3434 C3436 ) \nC3434_=_C3437( C3434 C3437 ) C3434_=_C3438( C3434 C3438 ) C3434_=_C3443( C3434 C3443 ) C3434_=_C3445( C3434 C3445 ) C3434_=_C3547( C3434 C3547 ) C3434_=_C3558( C3434 C3558 ) \nC3434_=_C3559( C3434 C3559 ) C3434_=_C3562( C3434 C3562 ) C3435_=_C3436( C3435 C3436 ) C3435_=_C3437( C3435 C3437 ) C3435_=_C3438( C3435 C3438 ) C3435_=_C3443( C3435 C3443 ) \nC3435_=_C3445( C3435 C3445 ) C3435_=_C3539( C3435 C3539 ) C3435_=_C3628( C3435 C3628 ) C3435_=_C3630( C3435 C3630 ) C3435_=_C3631( C3435 C3631 ) C3435_=_C3632( C3435 C3632 ) \nC3435_=_C3634( C3435 C3634 ) C3435_=_C3637( C3435 C3637 ) C3436_=_C3437( C3436 C3437 ) C3436_=_C3438( C3436 C3438 ) C3436_=_C3443( C3436 C3443 ) C3436_=_C3445( C3436 C3445 ) \nC3436_=_C3558( C3436 C3558 ) C3436_=_C3628( C3436 C3628 ) C3436_=_C3639( C3436 C3639 ) C3436_=_C3640( C3436 C3640 ) C3436_=_C3641( C3436 C3641 ) C3437_=_C3438( C3437 C3438 ) \nC3437_=_C3443( C3437 C3443 ) C3437_=_C3445( C3437 C3445 ) C3437_=_C3559( C3437 C3559 ) C3437_=_C3630( C3437 C3630 ) C3437_=_C3670( C3437 C3670 ) C3437_=_C3703( C3437 C3703 ) \nC3437_=_C3725( C3437 C3725 ) C3437_=_C3730( C3437 C3730 ) C3437_=_C3733( C3437 C3733 ) C3438_=_C3443( C3438 C3443 ) C3438_=_C3445( C3438 C3445 ) C3438_=_C3541( C3438 C3541 ) \nC3438_=_C3752( C3438 C3752 ) C3438_=_C3803( C3438 C3803 ) C3438_=_C3805( C3438 C3805 ) C3438_=_C3806( C3438 C3806 ) C3438_=_C3807( C3438 C3807 ) C3438_=_C3808( C3438 C3808 ) \nC3438_=_C3809( C3438 C3809 ) C3443_=_C3445( C3443 C3445 ) C3443_=_C3482(</w:t>
      </w:r>
    </w:p>
    <w:p>
      <w:pPr>
        <w:pStyle w:val="PreformattedText"/>
        <w:bidi w:val="0"/>
        <w:spacing w:before="0" w:after="0"/>
        <w:jc w:val="left"/>
        <w:rPr/>
      </w:pPr>
      <w:r>
        <w:rPr/>
        <w:t xml:space="preserve"> </w:t>
      </w:r>
      <w:r>
        <w:rPr/>
        <w:t>C3443 C3482 ) C3443_=_C3667( C3443 C3667 ) C3443_=_C3733( C3443 C3733 ) C3443_=_C3778( C3443 C3778 ) \nC3443_=_C4000( C3443 C4000 ) C3445_=_C3457( C3445 C3457 ) C3445_=_C3637( C3445 C3637 ) C3445_=_C3683( C3445 C3683 ) C3445_=_C3829( C3445 C3829 ) C3445_=_C3947( C3445 C3947 ) \nC3445_=_C3988( C3445 C3988 ) C3445_=_C4006( C3445 C4006 ) C3445_=_C4097( C3445 C4097 ) C3446_=_C3447( C3446 C3447 ) C3446_=_C3449( C3446 C3449 ) C3446_=_C3450( C3446 C3450 ) \nC3446_=_C3451( C3446 C3451 ) C3446_=_C3452( C3446 C3452 ) C3446_=_C3454( C3446 C3454 ) C3446_=_C3456( C3446 C3456 ) C3446_=_C3457( C3446 C3457 ) C3446_=_C3476( C3446 C3476 ) \nC3446_=_C3477( C3446 C3477 ) C3446_=_C3478( C3446 C3478 ) C3446_=_C3482( C3446 C3482 ) C3447_=_C3449( C3447 C3449 ) C3447_=_C3450( C3447 C3450 ) C3447_=_C3451( C3447 C3451 ) \nC3447_=_C3452( C3447 C3452 ) C3447_=_C3454( C3447 C3454 ) C3447_=_C3456( C3447 C3456 ) C3447_=_C3457( C3447 C3457 ) C3447_=_C3483( C3447 C3483 ) C3447_=_C3485( C3447 C3485 ) \nC3447_=_C3487( C3447 C3487 ) C3447_=_C3489( C3447 C3489 ) C3447_=_C3490( C3447 C3490 ) C3447_=_C3491( C3447 C3491 ) C3447_=_C3492( C3447 C3492 ) C3447_=_C3493( C3447 C3493 ) \nC3449_=_C3450( C3449 C3450 ) C3449_=_C3451( C3449 C3451 ) C3449_=_C3452( C3449 C3452 ) C3449_=_C3454( C3449 C3454 ) C3449_=_C3456( C3449 C3456 ) C3449_=_C3457( C3449 C3457 ) \nC3449_=_C3671( C3449 C3671 ) C3449_=_C3736( C3449 C3736 ) C3449_=_C3739( C3449 C3739 ) C3449_=_C3740( C3449 C3740 ) C3450_=_C3451( C3450 C3451 ) C3450_=_C3452( C3450 C3452 ) \nC3450_=_C3454( C3450 C3454 ) C3450_=_C3456( C3450 C3456 ) C3450_=_C3457( C3450 C3457 ) C3450_=_C3672( C3450 C3672 ) C3450_=_C3762( C3450 C3762 ) C3450_=_C3763( C3450 C3763 ) \nC3450_=_C3765( C3450 C3765 ) C3450_=_C3766( C3450 C3766 ) C3450_=_C3768( C3450 C3768 ) C3450_=_C3769( C3450 C3769 ) C3450_=_C3770( C3450 C3770 ) C3451_=_C3452( C3451 C3452 ) \nC3451_=_C3454( C3451 C3454 ) C3451_=_C3456( C3451 C3456 ) C3451_=_C3457( C3451 C3457 ) C3451_=_C3674( C3451 C3674 ) C3451_=_C3684( C3451 C3684 ) C3451_=_C3794( C3451 C3794 ) \nC3451_=_C3797( C3451 C3797 ) C3451_=_C3798( C3451 C3798 ) C3451_=_C3800( C3451 C3800 ) C3452_=_C3454( C3452 C3454 ) C3452_=_C3456( C3452 C3456 ) C3452_=_C3457( C3452 C3457 ) \nC3452_=_C3467( C3452 C3467 ) C3452_=_C3656( C3452 C3656 ) C3452_=_C3676( C3452 C3676 ) C3452_=_C3736( C3452 C3736 ) C3452_=_C3762( C3452 C3762 ) C3452_=_C3823( C3452 C3823 ) \nC3452_=_C3824( C3452 C3824 ) C3452_=_C3825( C3452 C3825 ) C3452_=_C3827( C3452 C3827 ) C3452_=_C3828( C3452 C3828 ) C3452_=_C3829( C3452 C3829 ) C3454_=_C3456( C3454 C3456 ) \nC3454_=_C3457( C3454 C3457 ) C3454_=_C3910( C3454 C3910 ) C3456_=_C3457( C3456 C3457 ) C3456_=_C3489( C3456 C3489 ) C3456_=_C3766( C3456 C3766 ) C3456_=_C3789( C3456 C3789 ) \nC3456_=_C3798( C3456 C3798 ) C3456_=_C3978( C3456 C3978 ) C3456_=_C4034( C3456 C4034 ) C3457_=_C3637( C3457 C3637 ) C3457_=_C3683( C3457 C3683 ) C3457_=_C3829( C3457 C3829 ) \nC3457_=_C3947( C3457 C3947 ) C3457_=_C3988( C3457 C3988 ) C3457_=_C4006( C3457 C4006 ) C3457_=_C4097( C3457 C4097 ) C3459_=_C3551( C3459 C3551 ) C3459_=_C3607( C3459 C3607 ) \nC3464_=_C3465( C3464 C3465 ) C3464_=_C3467( C3464 C3467 ) C3464_=_C3468( C3464 C3468 ) C3464_=_C3469( C3464 C3469 ) C3464_=_C3471( C3464 C3471 ) C3464_=_C3472( C3464 C3472 ) \nC3464_=_C3473( C3464 C3473 ) C3464_=_C3474( C3464 C3474 ) C3464_=_C3621( C3464 C3621 ) C3464_=_C3656( C3464 C3656 ) C3464_=_C3658( C3464 C3658 ) C3464_=_C3661( C3464 C3661 ) \nC3464_=_C3662( C3464 C3662 ) C3465_=_C3467( C3465 C3467 ) C3465_=_C3468( C3465 C3468 ) C3465_=_C3469( C3465 C3469 ) C3465_=_C3471( C3465 C3471 ) C3465_=_C3472( C3465 C3472 ) \nC3465_=_C3473( C3465 C3473 ) C3465_=_C3474( C3465 C3474 ) C3465_=_C3568( C3465 C3568 ) C3465_=_C3752( C3465 C3752 ) C3465_=_C3753( C3465 C3753 ) C3465_=_C3754( C3465 C3754 ) \nC3465_=_C3755( C3465 C3755 ) C3465_=_C3756( C3465 C3756 ) C3465_=_C3757( C3465 C3757 ) C3465_=_C3758( C3465 C3758 ) C3465_=_C3761( C3465 C3761 ) C3467_=_C3468( C3467 C3468 ) \nC3467_=_C3469( C3467 C3469 ) C3467_=_C3471( C3467 C3471 ) C3467_=_C3472( C3467 C3472 ) C3467_=_C3473( C3467 C3473 ) C3467_=_C3474( C3467 C3474 ) C3467_=_C3656( C3467 C3656 ) \nC3467_=_C3676( C3467 C3676 ) C3467_=_C3736( C3467 C3736 ) C3467_=_C3762( C3467 C3762 ) C3467_=_C3823( C3467 C3823 ) C3467_=_C3824( C3467 C3824 ) C3467_=_C3825( C3467 C3825 ) \nC3467_=_C3827( C3467 C3827 ) C3467_=_C3828( C3467 C3828 ) C3467_=_C3829( C3467 C3829 ) C3468_=_C3469( C3468 C3469 ) C3468_=_C3471( C3468 C3471 ) C3468_=_C3472( C3468 C3472 ) \nC3468_=_C3473( C3468 C3473 ) C3468_=_C3474( C3468 C3474 ) C3468_=_C3529( C3468 C3529 ) C3468_=_C3753( C3468 C3753 ) C3468_=_C3794( C3468 C3794 ) C3468_=_C3803( C3468 C3803 ) \nC3468_=_C3852( C3468 C3852 ) C3468_=_C3853( C3468 C3853 ) C3468_=_C3854( C3468 C3854 ) C3468_=_C3856( C3468 C3856 ) C3468_=_C3857( C3468 C3857 ) C3468_=_C3858( C3468 C3858 ) \nC3469_=_C3471( C3469 C3471 ) C3469_=_C3472( C3469 C3472 ) C3469_=_C3473( C3469 C3473 ) C3469_=_C3474( C3469 C3474 ) C3469_=_C3478( C3469 C3478 ) C3469_=_C3823( C3469 C3823 ) \nC3469_=_C3885( C3469 C3885 ) C3469_=_C3910( C3469 C3910 ) C3469_=_C3913( C3469 C3913 ) C3469_=_C3914( C3469 C3914 ) C3469_=_C3916( C3469 C3916 ) C3471_=_C3472( C3471 C3472 ) \nC3471_=_C3473( C3471 C3473 ) C3471_=_C3474( C3471 C3474 ) C3471_=_C3788( C3471 C3788 ) C3471_=_C3927( C3471 C3927 ) C3471_=_C3963( C3471 C3963 ) C3471_=_C3966( C3471 C3966 ) \nC3472_=_C3473( C3472 C3473 ) C3472_=_C3474( C3472 C3474 ) C3472_=_C3649( C3472 C3649 ) C3472_=_C3757( C3472 C3757 ) C3472_=_C3805( C3472 C3805 ) C3472_=_C4027( C3472 C4027 ) \nC3472_=_C4028( C3472 C4028 ) C3473_=_C3474( C3473 C3474 ) C3473_=_C3768( C3473 C3768 ) C3473_=_C3807( C3473 C3807 ) C3473_=_C3853( C3473 C3853 ) C3473_=_C4027( C3473 C4027 ) \nC3473_=_C4044( C3473 C4044 ) C3473_=_C4077( C3473 C4077 ) C3474_=_C3808( C3474 C3808 ) C3474_=_C3854( C3474 C3854 ) C3474_=_C3970( C3474 C3970 ) C3474_=_C3982( C3474 C3982 ) \nC3474_=_C4028( C3474 C4028 ) C3474_=_C4068( C3474 C4068 ) C3474_=_C4078( C3474 C4078 ) C3474_=_C4079( C3474 C4079 ) C3474_=_C4080( C3474 C4080 ) C3474_=_C4081( C3474 C4081 ) \nC3476_=_C3477( C3476 C3477 ) C3476_=_C3478( C3476 C3478 ) C3476_=_C3482( C3476 C3482 ) C3476_=_C3644( C3476 C3644 ) C3476_=_C3665( C3476 C3665 ) C3476_=_C3667( C3476 C3667 ) \nC3477_=_C3478( C3477 C3478 ) C3477_=_C3482( C3477 C3482 ) C3477_=_C3595( C3477 C3595 ) C3477_=_C3704( C3477 C3704 ) C3477_=_C3725( C3477 C3725 ) C3477_=_C3773( C3477 C3773 ) \nC3477_=_C3775( C3477 C3775 ) C3477_=_C3776( C3477 C3776 ) C3477_=_C3778( C3477 C3778 ) C3478_=_C3482( C3478 C3482 ) C3478_=_C3823( C3478 C3823 ) C3478_=_C3885( C3478 C3885 ) \nC3478_=_C3910( C3478 C3910 ) C3478_=_C3913( C3478 C3913 ) C3478_=_C3914( C3478 C3914 ) C3478_=_C3916( C3478 C3916 ) C3482_=_C3667( C3482 C3667 ) C3482_=_C3733( C3482 C3733 ) \nC3482_=_C3778( C3482 C3778 ) C3482_=_C4000( C3482 C4000 ) C3483_=_C3485( C3483 C3485 ) C3483_=_C3487( C3483 C3487 ) C3483_=_C3489( C3483 C3489 ) C3483_=_C3490( C3483 C3490 ) \nC3483_=_C3491( C3483 C3491 ) C3483_=_C3492( C3483 C3492 ) C3483_=_C3493( C3483 C3493 ) C3483_=_C3582( C3483 C3582 ) C3483_=_C3583( C3483 C3583 ) C3483_=_C3586( C3483 C3586 ) \nC3483_=_C3588( C3483 C3588 ) C3483_=_C3590( C3483 C3590 ) C3483_=_C3591( C3483 C3591 ) C3483_=_C3592( C3483 C3592 ) C3485_=_C3487( C3485 C3487 ) C3485_=_C3489( C3485 C3489 ) \nC3485_=_C3490( C3485 C3490 ) C3485_=_C3491( C3485 C3491 ) C3485_=_C3492( C3485 C3492 ) C3485_=_C3493( C3485 C3493 ) C3485_=_C3606( C3485 C3606 ) C3485_=_C3780( C3485 C3780 ) \nC3485_=_C3782( C3485 C3782 ) C3485_=_C3783( C3485 C3783 ) C3485_=_C3786( C3485 C3786 ) C3485_=_C3787( C3485 C3787 ) C3487_=_C3489( C3487 C3489 ) C3487_=_C3490( C3487 C3490 ) \nC3487_=_C3491( C3487 C3491 ) C3487_=_C3492( C3487 C3492 ) C3487_=_C3493( C3487 C3493 ) C3487_=_C3497( C3487 C3497 ) C3487_=_C3631( C3487 C3631 ) C3487_=_C3639( C3487 C3639 ) \nC3487_=_C3940( C3487 C3940 ) C3487_=_C3942( C3487 C3942 ) C3487_=_C3945( C3487 C3945 ) C3487_=_C3946( C3487 C3946 ) C3487_=_C3947( C3487 C3947 ) C3489_=_C3490( C3489 C3490 ) \nC3489_=_C3491( C3489 C3491 ) C3489_=_C3492( C3489 C3492 ) C3489_=_C3493( C3489 C3493 ) C3489_=_C3766( C3489 C3766 ) C3489_=_C3789( C3489 C3789 ) C3489_=_C3798( C3489 C3798 ) \nC3489_=_C3978( C3489 C3978 ) C3489_=_C4034( C3489 C4034 ) C3490_=_C3491( C3490 C3491 ) C3490_=_C3492( C3490 C3492 ) C3490_=_C3493( C3490 C3493 ) C3490_=_C3806( C3490 C3806 ) \nC3490_=_C3888( C3490 C3888 ) C3490_=_C4035( C3490 C4035 ) C3490_=_C4037( C3490 C4037 ) C3490_=_C4038( C3490 C4038 ) C3490_=_C4039( C3490 C4039 ) C3490_=_C4040( C3490 C4040 ) \nC3491_=_C3492( C3491 C3492 ) C3491_=_C3493( C3491 C3493 ) C3491_=_C3940( C3491 C3940 ) C3491_=_C3998( C3491 C3998 ) C3491_=_C4035( C3491 C4035 ) C3491_=_C4055( C3491 C4055 ) \nC3492_=_C3493( C3492 C3493 ) C3492_=_C3590( C3492 C3590 ) C3492_=_C3611( C3492 C3611 ) C3492_=_C3682( C3492 C3682 ) C3492_=_C3730( C3492 C3730 ) C3492_=_C3776( C3492 C3776 ) \nC3492_=_C3782( C3492 C3782 ) C3492_=_C3815( C3492 C3815 ) C3492_=_C3933( C3492 C3933 ) C3492_=_C3979( C3492 C3979 ) C3492_=_C3999( C3492 C3999 ) C3492_=_C4007( C3492 C4007 ) \nC3492_=_C4056( C3492 C4056 ) C3492_=_C4057( C3492 C4057 ) C3493_=_C3544( C3493 C3544 ) C3493_=_C3626( C3493 C3626 ) C3493_=_C3661( C3493 C3661 ) C3493_=_C3942( C3493 C3942 ) \nC3493_=_C4037( C3493 C4037 ) C3493_=_C4064( C3493 C4064 ) C3496_=_C3497( C3496 C3497 ) C3496_=_C3498( C3496 C3498 ) C3496_=_C3500( C3496 C3500 ) C3496_=_C3501( C3496 C3501 ) \nC3496_=_C3502( C3496 C3502 ) C3496_=_C3503( C3496 C3503 ) C3496_=_C3747( C3496 C3747 ) C3496_=_C3748( C3496 C3748 ) C3496_=_C3750( C3496 C3750 ) C3496_=_C3751( C3496 C3751 ) \nC3497_=_C3498( C3497 C3498 ) C3497_=_C3500( C3497 C3500 ) C3497_=_C3501( C3497 C3501 ) C3497_=_C3502( C3497 C3502 ) C3497_=_C3503( C3497 C3503 ) C3497_=_C3631( C3497 C3631 ) \nC3497_=_C3639( C3497 C3639 ) C3497_=_C3940( C3497 C3940 ) C3497_=_C3942( C3497 C3942 ) C3497_=_C3945( C3497 C3945 ) C3497_=_C3946(</w:t>
      </w:r>
    </w:p>
    <w:p>
      <w:pPr>
        <w:pStyle w:val="PreformattedText"/>
        <w:bidi w:val="0"/>
        <w:spacing w:before="0" w:after="0"/>
        <w:jc w:val="left"/>
        <w:rPr/>
      </w:pPr>
      <w:r>
        <w:rPr/>
        <w:t xml:space="preserve"> </w:t>
      </w:r>
      <w:r>
        <w:rPr/>
        <w:t>C3497 C3946 ) C3497_=_C3947( C3497 C3947 ) \nC3498_=_C3500( C3498 C3500 ) C3498_=_C3501( C3498 C3501 ) C3498_=_C3502( C3498 C3502 ) C3498_=_C3503( C3498 C3503 ) C3498_=_C3890( C3498 C3890 ) C3498_=_C4059( C3498 C4059 ) \nC3498_=_C4060( C3498 C4060 ) C3498_=_C4061( C3498 C4061 ) C3500_=_C3501( C3500 C3501 ) C3500_=_C3502( C3500 C3502 ) C3500_=_C3503( C3500 C3503 ) C3500_=_C3575( C3500 C3575 ) \nC3500_=_C3591( C3500 C3591 ) C3500_=_C3748( C3500 C3748 ) C3500_=_C3919( C3500 C3919 ) C3500_=_C4015( C3500 C4015 ) C3500_=_C4029( C3500 C4029 ) C3500_=_C4065( C3500 C4065 ) \nC3500_=_C4082( C3500 C4082 ) C3500_=_C4084( C3500 C4084 ) C3501_=_C3502( C3501 C3502 ) C3501_=_C3503( C3501 C3503 ) C3501_=_C3934( C3501 C3934 ) C3501_=_C3976( C3501 C3976 ) \nC3501_=_C4008( C3501 C4008 ) C3501_=_C4056( C3501 C4056 ) C3501_=_C4093( C3501 C4093 ) C3501_=_C4094( C3501 C4094 ) C3502_=_C3503( C3502 C3503 ) C3502_=_C3553( C3502 C3553 ) \nC3502_=_C3750( C3502 C3750 ) C3502_=_C3786( C3502 C3786 ) C3502_=_C4004( C3502 C4004 ) C3502_=_C4066( C3502 C4066 ) C3502_=_C4095( C3502 C4095 ) C3502_=_C4102( C3502 C4102 ) \nC3503_=_C3769( C3503 C3769 ) C3503_=_C3946( C3503 C3946 ) C3503_=_C3980( C3503 C3980 ) C3503_=_C3996( C3503 C3996 ) C3503_=_C4060( C3503 C4060 ) C3503_=_C4094( C3503 C4094 ) \nC3511_=_C3515( C3511 C3515 ) C3511_=_C3578( C3511 C3578 ) C3511_=_C3684( C3511 C3684 ) C3511_=_C3685( C3511 C3685 ) C3511_=_C3686( C3511 C3686 ) C3511_=_C3687( C3511 C3687 ) \nC3511_=_C3688( C3511 C3688 ) C3511_=_C3690( C3511 C3690 ) C3511_=_C3691( C3511 C3691 ) C3511_=_C3692( C3511 C3692 ) C3515_=_C3537( C3515 C3537 ) C3515_=_C3545( C3515 C3545 ) \nC3515_=_C3691( C3515 C3691 ) C3515_=_C3846( C3515 C3846 ) C3515_=_C3863( C3515 C3863 ) C3515_=_C4092( C3515 C4092 ) C3515_=_C4108( C3515 C4108 ) C3523_=_C3574( C3523 C3574 ) \nC3523_=_C3758( C3523 C3758 ) C3523_=_C3880( C3523 C3880 ) C3523_=_C3889( C3523 C3889 ) C3523_=_C3932( C3523 C3932 ) C3523_=_C4043( C3523 C4043 ) C3529_=_C3531( C3529 C3531 ) \nC3529_=_C3533( C3529 C3533 ) C3529_=_C3536( C3529 C3536 ) C3529_=_C3537( C3529 C3537 ) C3529_=_C3753( C3529 C3753 ) C3529_=_C3794( C3529 C3794 ) C3529_=_C3803( C3529 C3803 ) \nC3529_=_C3852( C3529 C3852 ) C3529_=_C3853( C3529 C3853 ) C3529_=_C3854( C3529 C3854 ) C3529_=_C3856( C3529 C3856 ) C3529_=_C3857( C3529 C3857 ) C3529_=_C3858( C3529 C3858 ) \nC3531_=_C3533( C3531 C3533 ) C3531_=_C3536( C3531 C3536 ) C3531_=_C3537( C3531 C3537 ) C3531_=_C3797( C3531 C3797 ) C3531_=_C3951( C3531 C3951 ) C3531_=_C3957( C3531 C3957 ) \nC3531_=_C3975( C3531 C3975 ) C3531_=_C3997( C3531 C3997 ) C3531_=_C4017( C3531 C4017 ) C3531_=_C4019( C3531 C4019 ) C3531_=_C4020( C3531 C4020 ) C3531_=_C4021( C3531 C4021 ) \nC3533_=_C3536( C3533 C3536 ) C3533_=_C3537( C3533 C3537 ) C3533_=_C3800( C3533 C3800 ) C3533_=_C4045( C3533 C4045 ) C3533_=_C4085( C3533 C4085 ) C3533_=_C4088( C3533 C4088 ) \nC3533_=_C4089( C3533 C4089 ) C3533_=_C4090( C3533 C4090 ) C3536_=_C3537( C3536 C3537 ) C3536_=_C3845( C3536 C3845 ) C3536_=_C3862( C3536 C3862 ) C3536_=_C4022( C3536 C4022 ) \nC3536_=_C4091( C3536 C4091 ) C3536_=_C4107( C3536 C4107 ) C3537_=_C3545( C3537 C3545 ) C3537_=_C3691( C3537 C3691 ) C3537_=_C3846( C3537 C3846 ) C3537_=_C3863( C3537 C3863 ) \nC3537_=_C4092( C3537 C4092 ) C3537_=_C4108( C3537 C4108 ) C3539_=_C3540( C3539 C3540 ) C3539_=_C3541( C3539 C3541 ) C3539_=_C3542( C3539 C3542 ) C3539_=_C3544( C3539 C3544 ) \nC3539_=_C3545( C3539 C3545 ) C3539_=_C3628( C3539 C3628 ) C3539_=_C3630( C3539 C3630 ) C3539_=_C3631( C3539 C3631 ) C3539_=_C3632( C3539 C3632 ) C3539_=_C3634( C3539 C3634 ) \nC3539_=_C3637( C3539 C3637 ) C3540_=_C3541( C3540 C3541 ) C3540_=_C3542( C3540 C3542 ) C3540_=_C3544( C3540 C3544 ) C3540_=_C3545( C3540 C3545 ) C3540_=_C3669( C3540 C3669 ) \nC3540_=_C3703( C3540 C3703 ) C3540_=_C3704( C3540 C3704 ) C3540_=_C3705( C3540 C3705 ) C3540_=_C3706( C3540 C3706 ) C3540_=_C3707( C3540 C3707 ) C3540_=_C3708( C3540 C3708 ) \nC3540_=_C3711( C3540 C3711 ) C3540_=_C3713( C3540 C3713 ) C3540_=_C3715( C3540 C3715 ) C3540_=_C3716( C3540 C3716 ) C3541_=_C3542( C3541 C3542 ) C3541_=_C3544( C3541 C3544 ) \nC3541_=_C3545( C3541 C3545 ) C3541_=_C3752( C3541 C3752 ) C3541_=_C3803( C3541 C3803 ) C3541_=_C3805( C3541 C3805 ) C3541_=_C3806( C3541 C3806 ) C3541_=_C3807( C3541 C3807 ) \nC3541_=_C3808( C3541 C3808 ) C3541_=_C3809( C3541 C3809 ) C3542_=_C3544( C3542 C3544 ) C3542_=_C3545( C3542 C3545 ) C3544_=_C3545( C3544 C3545 ) C3544_=_C3626( C3544 C3626 ) \nC3544_=_C3661( C3544 C3661 ) C3544_=_C3942( C3544 C3942 ) C3544_=_C4037( C3544 C4037 ) C3544_=_C4064( C3544 C4064 ) C3545_=_C3691( C3545 C3691 ) C3545_=_C3846( C3545 C3846 ) \nC3545_=_C3863( C3545 C3863 ) C3545_=_C4092( C3545 C4092 ) C3545_=_C4108( C3545 C4108 ) C3547_=_C3550( C3547 C3550 ) C3547_=_C3551( C3547 C3551 ) C3547_=_C3552( C3547 C3552 ) \nC3547_=_C3553( C3547 C3553 ) C3547_=_C3556( C3547 C3556 ) C3547_=_C3558( C3547 C3558 ) C3547_=_C3559( C3547 C3559 ) C3547_=_C3562( C3547 C3562 ) C3550_=_C3551( C3550 C3551 ) \nC3550_=_C3552( C3550 C3552 ) C3550_=_C3553( C3550 C3553 ) C3550_=_C3556( C3550 C3556 ) C3550_=_C3788( C3550 C3788 ) C3550_=_C3789( C3550 C3789 ) C3550_=_C3790( C3550 C3790 ) \nC3550_=_C3792( C3550 C3792 ) C3551_=_C3552( C3551 C3552 ) C3551_=_C3553( C3551 C3553 ) C3551_=_C3556( C3551 C3556 ) C3551_=_C3607( C3551 C3607 ) C3552_=_C3553( C3552 C3553 ) \nC3552_=_C3556( C3552 C3556 ) C3552_=_C3690( C3552 C3690 ) C3552_=_C3783( C3552 C3783 ) C3552_=_C3790( C3552 C3790 ) C3552_=_C4085( C3552 C4085 ) C3553_=_C3556( C3553 C3556 ) \nC3553_=_C3750( C3553 C3750 ) C3553_=_C3786( C3553 C3786 ) C3553_=_C4004( C3553 C4004 ) C3553_=_C4066( C3553 C4066 ) C3553_=_C4095( C3553 C4095 ) C3553_=_C4102( C3553 C4102 ) \nC3556_=_C3770( C3556 C3770 ) C3556_=_C3858( C3556 C3858 ) C3556_=_C3993( C3556 C3993 ) C3556_=_C4043( C3556 C4043 ) C3556_=_C4050( C3556 C4050 ) C3556_=_C4090( C3556 C4090 ) \nC3556_=_C4119( C3556 C4119 ) C3558_=_C3559( C3558 C3559 ) C3558_=_C3562( C3558 C3562 ) C3558_=_C3628( C3558 C3628 ) C3558_=_C3639( C3558 C3639 ) C3558_=_C3640( C3558 C3640 ) \nC3558_=_C3641( C3558 C3641 ) C3559_=_C3562( C3559 C3562 ) C3559_=_C3630( C3559 C3630 ) C3559_=_C3670( C3559 C3670 ) C3559_=_C3703( C3559 C3703 ) C3559_=_C3725( C3559 C3725 ) \nC3559_=_C3730( C3559 C3730 ) C3559_=_C3733( C3559 C3733 ) C3562_=_C3592( C3562 C3592 ) C3562_=_C3856( C3562 C3856 ) C3562_=_C4019( C3562 C4019 ) C3562_=_C4082( C3562 C4082 ) \nC3562_=_C4088( C3562 C4088 ) C3567_=_C3568( C3567 C3568 ) C3567_=_C3570( C3567 C3570 ) C3567_=_C3574( C3567 C3574 ) C3567_=_C3575( C3567 C3575 ) C3567_=_C3583( C3567 C3583 ) \nC3567_=_C3644( C3567 C3644 ) C3567_=_C3646( C3567 C3646 ) C3567_=_C3647( C3567 C3647 ) C3567_=_C3648( C3567 C3648 ) C3567_=_C3649( C3567 C3649 ) C3567_=_C3650( C3567 C3650 ) \nC3567_=_C3654( C3567 C3654 ) C3568_=_C3570( C3568 C3570 ) C3568_=_C3574( C3568 C3574 ) C3568_=_C3575( C3568 C3575 ) C3568_=_C3752( C3568 C3752 ) C3568_=_C3753( C3568 C3753 ) \nC3568_=_C3754( C3568 C3754 ) C3568_=_C3755( C3568 C3755 ) C3568_=_C3756( C3568 C3756 ) C3568_=_C3757( C3568 C3757 ) C3568_=_C3758( C3568 C3758 ) C3568_=_C3761( C3568 C3761 ) \nC3570_=_C3574( C3570 C3574 ) C3570_=_C3575( C3570 C3575 ) C3570_=_C3763( C3570 C3763 ) C3570_=_C3894( C3570 C3894 ) C3570_=_C3895( C3570 C3895 ) C3570_=_C3896( C3570 C3896 ) \nC3570_=_C3897( C3570 C3897 ) C3570_=_C3901( C3570 C3901 ) C3570_=_C3902( C3570 C3902 ) C3574_=_C3575( C3574 C3575 ) C3574_=_C3758( C3574 C3758 ) C3574_=_C3880( C3574 C3880 ) \nC3574_=_C3889( C3574 C3889 ) C3574_=_C3932( C3574 C3932 ) C3574_=_C4043( C3574 C4043 ) C3575_=_C3591( C3575 C3591 ) C3575_=_C3748( C3575 C3748 ) C3575_=_C3919( C3575 C3919 ) \nC3575_=_C4015( C3575 C4015 ) C3575_=_C4029( C3575 C4029 ) C3575_=_C4065( C3575 C4065 ) C3575_=_C4082( C3575 C4082 ) C3575_=_C4084( C3575 C4084 ) C3578_=_C3684( C3578 C3684 ) \nC3578_=_C3685( C3578 C3685 ) C3578_=_C3686( C3578 C3686 ) C3578_=_C3687( C3578 C3687 ) C3578_=_C3688( C3578 C3688 ) C3578_=_C3690( C3578 C3690 ) C3578_=_C3691( C3578 C3691 ) \nC3578_=_C3692( C3578 C3692 ) C3582_=_C3583( C3582 C3583 ) C3582_=_C3586( C3582 C3586 ) C3582_=_C3588( C3582 C3588 ) C3582_=_C3590( C3582 C3590 ) C3582_=_C3591( C3582 C3591 ) \nC3582_=_C3592( C3582 C3592 ) C3582_=_C3606( C3582 C3606 ) C3582_=_C3607( C3582 C3607 ) C3582_=_C3611( C3582 C3611 ) C3583_=_C3586( C3583 C3586 ) C3583_=_C3588( C3583 C3588 ) \nC3583_=_C3590( C3583 C3590 ) C3583_=_C3591( C3583 C3591 ) C3583_=_C3592( C3583 C3592 ) C3583_=_C3644( C3583 C3644 ) C3583_=_C3646( C3583 C3646 ) C3583_=_C3647( C3583 C3647 ) \nC3583_=_C3648( C3583 C3648 ) C3583_=_C3649( C3583 C3649 ) C3583_=_C3650( C3583 C3650 ) C3583_=_C3654( C3583 C3654 ) C3586_=_C3588( C3586 C3588 ) C3586_=_C3590( C3586 C3590 ) \nC3586_=_C3591( C3586 C3591 ) C3586_=_C3592( C3586 C3592 ) C3586_=_C3780( C3586 C3780 ) C3586_=_C3896( C3586 C3896 ) C3586_=_C3978( C3586 C3978 ) C3586_=_C3979( C3586 C3979 ) \nC3586_=_C3980( C3586 C3980 ) C3588_=_C3590( C3588 C3590 ) C3588_=_C3591( C3588 C3591 ) C3588_=_C3592( C3588 C3592 ) C3588_=_C3665( C3588 C3665 ) C3588_=_C4015( C3588 C4015 ) \nC3590_=_C3591( C3590 C3591 ) C3590_=_C3592( C3590 C3592 ) C3590_=_C3611( C3590 C3611 ) C3590_=_C3682( C3590 C3682 ) C3590_=_C3730( C3590 C3730 ) C3590_=_C3776( C3590 C3776 ) \nC3590_=_C3782( C3590 C3782 ) C3590_=_C3815( C3590 C3815 ) C3590_=_C3933( C3590 C3933 ) C3590_=_C3979( C3590 C3979 ) C3590_=_C3999( C3590 C3999 ) C3590_=_C4007( C3590 C4007 ) \nC3590_=_C4056( C3590 C4056 ) C3590_=_C4057( C3590 C4057 ) C3591_=_C3592( C3591 C3592 ) C3591_=_C3748( C3591 C3748 ) C3591_=_C3919( C3591 C3919 ) C3591_=_C4015( C3591 C4015 ) \nC3591_=_C4029( C3591 C4029 ) C3591_=_C4065( C3591 C4065 ) C3591_=_C4082( C3591 C4082 ) C3591_=_C4084( C3591 C4084 ) C3592_=_C3856( C3592 C3856 ) C3592_=_C4019( C3592 C4019 ) \nC3592_=_C4082( C3592 C4082 ) C3592_=_C4088( C3592 C4088 ) C3595_=_C3599( C3595 C3599 ) C3595_=_C3601( C3595 C3601 ) C3595_=_C3704( C3595 C3704 ) C3595_=_C3725( C3595 C3725 ) \nC3595_=_C3773(</w:t>
      </w:r>
    </w:p>
    <w:p>
      <w:pPr>
        <w:pStyle w:val="PreformattedText"/>
        <w:bidi w:val="0"/>
        <w:spacing w:before="0" w:after="0"/>
        <w:jc w:val="left"/>
        <w:rPr/>
      </w:pPr>
      <w:r>
        <w:rPr/>
        <w:t xml:space="preserve"> </w:t>
      </w:r>
      <w:r>
        <w:rPr/>
        <w:t>C3595 C3773 ) C3595_=_C3775( C3595 C3775 ) C3595_=_C3776( C3595 C3776 ) C3595_=_C3778( C3595 C3778 ) C3599_=_C3601( C3599 C3601 ) C3599_=_C3813( C3599 C3813 ) \nC3599_=_C3991( C3599 C3991 ) C3599_=_C3993( C3599 C3993 ) C3601_=_C3907( C3601 C3907 ) C3601_=_C4030( C3601 C4030 ) C3601_=_C4101( C3601 C4101 ) C3606_=_C3607( C3606 C3607 ) \nC3606_=_C3611( C3606 C3611 ) C3606_=_C3780( C3606 C3780 ) C3606_=_C3782( C3606 C3782 ) C3606_=_C3783( C3606 C3783 ) C3606_=_C3786( C3606 C3786 ) C3606_=_C3787( C3606 C3787 ) \nC3607_=_C3611( C3607 C3611 ) C3611_=_C3682( C3611 C3682 ) C3611_=_C3730( C3611 C3730 ) C3611_=_C3776( C3611 C3776 ) C3611_=_C3782( C3611 C3782 ) C3611_=_C3815( C3611 C3815 ) \nC3611_=_C3933( C3611 C3933 ) C3611_=_C3979( C3611 C3979 ) C3611_=_C3999( C3611 C3999 ) C3611_=_C4007( C3611 C4007 ) C3611_=_C4056( C3611 C4056 ) C3611_=_C4057( C3611 C4057 ) \nC3621_=_C3624( C3621 C3624 ) C3621_=_C3626( C3621 C3626 ) C3621_=_C3656( C3621 C3656 ) C3621_=_C3658( C3621 C3658 ) C3621_=_C3661( C3621 C3661 ) C3621_=_C3662( C3621 C3662 ) \nC3624_=_C3626( C3624 C3626 ) C3624_=_C3658( C3624 C3658 ) C3624_=_C3740( C3624 C3740 ) C3624_=_C3950( C3624 C3950 ) C3624_=_C4012( C3624 C4012 ) C3626_=_C3661( C3626 C3661 ) \nC3626_=_C3942( C3626 C3942 ) C3626_=_C4037( C3626 C4037 ) C3626_=_C4064( C3626 C4064 ) C3628_=_C3630( C3628 C3630 ) C3628_=_C3631( C3628 C3631 ) C3628_=_C3632( C3628 C3632 ) \nC3628_=_C3634( C3628 C3634 ) C3628_=_C3637( C3628 C3637 ) C3628_=_C3639( C3628 C3639 ) C3628_=_C3640( C3628 C3640 ) C3628_=_C3641( C3628 C3641 ) C3630_=_C3631( C3630 C3631 ) \nC3630_=_C3632( C3630 C3632 ) C3630_=_C3634( C3630 C3634 ) C3630_=_C3637( C3630 C3637 ) C3630_=_C3670( C3630 C3670 ) C3630_=_C3703( C3630 C3703 ) C3630_=_C3725( C3630 C3725 ) \nC3630_=_C3730( C3630 C3730 ) C3630_=_C3733( C3630 C3733 ) C3631_=_C3632( C3631 C3632 ) C3631_=_C3634( C3631 C3634 ) C3631_=_C3637( C3631 C3637 ) C3631_=_C3639( C3631 C3639 ) \nC3631_=_C3940( C3631 C3940 ) C3631_=_C3942( C3631 C3942 ) C3631_=_C3945( C3631 C3945 ) C3631_=_C3946( C3631 C3946 ) C3631_=_C3947( C3631 C3947 ) C3632_=_C3634( C3632 C3634 ) \nC3632_=_C3637( C3632 C3637 ) C3632_=_C3640( C3632 C3640 ) C3632_=_C3707( C3632 C3707 ) C3632_=_C3905( C3632 C3905 ) C3632_=_C3967( C3632 C3967 ) C3632_=_C3981( C3632 C3981 ) \nC3632_=_C3982( C3632 C3982 ) C3632_=_C3985( C3632 C3985 ) C3632_=_C3986( C3632 C3986 ) C3632_=_C3987( C3632 C3987 ) C3632_=_C3988( C3632 C3988 ) C3634_=_C3637( C3634 C3637 ) \nC3634_=_C3641( C3634 C3641 ) C3634_=_C3761( C3634 C3761 ) C3634_=_C3958( C3634 C3958 ) C3634_=_C4095( C3634 C4095 ) C3634_=_C4096( C3634 C4096 ) C3634_=_C4097( C3634 C4097 ) \nC3637_=_C3683( C3637 C3683 ) C3637_=_C3829( C3637 C3829 ) C3637_=_C3947( C3637 C3947 ) C3637_=_C3988( C3637 C3988 ) C3637_=_C4006( C3637 C4006 ) C3637_=_C4097( C3637 C4097 ) \nC3639_=_C3640( C3639 C3640 ) C3639_=_C3641( C3639 C3641 ) C3639_=_C3940( C3639 C3940 ) C3639_=_C3942( C3639 C3942 ) C3639_=_C3945( C3639 C3945 ) C3639_=_C3946( C3639 C3946 ) \nC3639_=_C3947( C3639 C3947 ) C3640_=_C3641( C3640 C3641 ) C3640_=_C3707( C3640 C3707 ) C3640_=_C3905( C3640 C3905 ) C3640_=_C3967( C3640 C3967 ) C3640_=_C3981( C3640 C3981 ) \nC3640_=_C3982( C3640 C3982 ) C3640_=_C3985( C3640 C3985 ) C3640_=_C3986( C3640 C3986 ) C3640_=_C3987( C3640 C3987 ) C3640_=_C3988( C3640 C3988 ) C3641_=_C3761( C3641 C3761 ) \nC3641_=_C3958( C3641 C3958 ) C3641_=_C4095( C3641 C4095 ) C3641_=_C4096( C3641 C4096 ) C3641_=_C4097( C3641 C4097 ) C3644_=_C3646( C3644 C3646 ) C3644_=_C3647( C3644 C3647 ) \nC3644_=_C3648( C3644 C3648 ) C3644_=_C3649( C3644 C3649 ) C3644_=_C3650( C3644 C3650 ) C3644_=_C3654( C3644 C3654 ) C3644_=_C3665( C3644 C3665 ) C3644_=_C3667( C3644 C3667 ) \nC3646_=_C3647( C3646 C3647 ) C3646_=_C3648( C3646 C3648 ) C3646_=_C3649( C3646 C3649 ) C3646_=_C3650( C3646 C3650 ) C3646_=_C3654( C3646 C3654 ) C3646_=_C3894( C3646 C3894 ) \nC3646_=_C3919( C3646 C3919 ) C3647_=_C3648( C3647 C3648 ) C3647_=_C3649( C3647 C3649 ) C3647_=_C3650( C3647 C3650 ) C3647_=_C3654( C3647 C3654 ) C3647_=_C3679( C3647 C3679 ) \nC3647_=_C3708( C3647 C3708 ) C3647_=_C3775( C3647 C3775 ) C3647_=_C3997( C3647 C3997 ) C3647_=_C3998( C3647 C3998 ) C3647_=_C3999( C3647 C3999 ) C3647_=_C4000( C3647 C4000 ) \nC3648_=_C3649( C3648 C3649 ) C3648_=_C3650( C3648 C3650 ) C3648_=_C3654( C3648 C3654 ) C3648_=_C3739( C3648 C3739 ) C3648_=_C3765( C3648 C3765 ) C3648_=_C3825( C3648 C3825 ) \nC3648_=_C4004( C3648 C4004 ) C3648_=_C4005( C3648 C4005 ) C3648_=_C4006( C3648 C4006 ) C3649_=_C3650( C3649 C3650 ) C3649_=_C3654( C3649 C3654 ) C3649_=_C3757( C3649 C3757 ) \nC3649_=_C3805( C3649 C3805 ) C3649_=_C4027( C3649 C4027 ) C3649_=_C4028( C3649 C4028 ) C3650_=_C3654( C3650 C3654 ) C3650_=_C3897( C3650 C3897 ) C3650_=_C4029( C3650 C4029 ) \nC3650_=_C4030( C3650 C4030 ) C3654_=_C3902( C3654 C3902 ) C3654_=_C4020( C3654 C4020 ) C3654_=_C4084( C3654 C4084 ) C3656_=_C3658( C3656 C3658 ) C3656_=_C3661( C3656 C3661 ) \nC3656_=_C3662( C3656 C3662 ) C3656_=_C3676( C3656 C3676 ) C3656_=_C3736( C3656 C3736 ) C3656_=_C3762( C3656 C3762 ) C3656_=_C3823( C3656 C3823 ) C3656_=_C3824( C3656 C3824 ) \nC3656_=_C3825( C3656 C3825 ) C3656_=_C3827( C3656 C3827 ) C3656_=_C3828( C3656 C3828 ) C3656_=_C3829( C3656 C3829 ) C3658_=_C3661( C3658 C3661 ) C3658_=_C3662( C3658 C3662 ) \nC3658_=_C3740( C3658 C3740 ) C3658_=_C3950( C3658 C3950 ) C3658_=_C4012( C3658 C4012 ) C3661_=_C3662( C3661 C3662 ) C3661_=_C3942( C3661 C3942 ) C3661_=_C4037( C3661 C4037 ) \nC3661_=_C4064( C3661 C4064 ) C3662_=_C3715( C3662 C3715 ) C3662_=_C3828( C3662 C3828 ) C3662_=_C3916( C3662 C3916 ) C3662_=_C3986( C3662 C3986 ) C3662_=_C4080( C3662 C4080 ) \nC3665_=_C3667( C3665 C3667 ) C3665_=_C4015( C3665 C4015 ) C3667_=_C3733( C3667 C3733 ) C3667_=_C3778( C3667 C3778 ) C3667_=_C4000( C3667 C4000 ) C3669_=_C3670( C3669 C3670 ) \nC3669_=_C3671( C3669 C3671 ) C3669_=_C3672( C3669 C3672 ) C3669_=_C3674( C3669 C3674 ) C3669_=_C3675( C3669 C3675 ) C3669_=_C3676( C3669 C3676 ) C3669_=_C3677( C3669 C3677 ) \nC3669_=_C3678( C3669 C3678 ) C3669_=_C3679( C3669 C3679 ) C3669_=_C3682( C3669 C3682 ) C3669_=_C3683( C3669 C3683 ) C3669_=_C3703( C3669 C3703 ) C3669_=_C3704( C3669 C3704 ) \nC3669_=_C3705( C3669 C3705 ) C3669_=_C3706( C3669 C3706 ) C3669_=_C3707( C3669 C3707 ) C3669_=_C3708( C3669 C3708 ) C3669_=_C3711( C3669 C3711 ) C3669_=_C3713( C3669 C3713 ) \nC3669_=_C3715( C3669 C3715 ) C3669_=_C3716( C3669 C3716 ) C3670_=_C3671( C3670 C3671 ) C3670_=_C3672( C3670 C3672 ) C3670_=_C3674( C3670 C3674 ) C3670_=_C3675( C3670 C3675 ) \nC3670_=_C3676( C3670 C3676 ) C3670_=_C3677( C3670 C3677 ) C3670_=_C3678( C3670 C3678 ) C3670_=_C3679( C3670 C3679 ) C3670_=_C3682( C3670 C3682 ) C3670_=_C3683( C3670 C3683 ) \nC3670_=_C3703( C3670 C3703 ) C3670_=_C3725( C3670 C3725 ) C3670_=_C3730( C3670 C3730 ) C3670_=_C3733( C3670 C3733 ) C3671_=_C3672( C3671 C3672 ) C3671_=_C3674( C3671 C3674 ) \nC3671_=_C3675( C3671 C3675 ) C3671_=_C3676( C3671 C3676 ) C3671_=_C3677( C3671 C3677 ) C3671_=_C3678( C3671 C3678 ) C3671_=_C3679( C3671 C3679 ) C3671_=_C3682( C3671 C3682 ) \nC3671_=_C3683( C3671 C3683 ) C3671_=_C3736( C3671 C3736 ) C3671_=_C3739( C3671 C3739 ) C3671_=_C3740( C3671 C3740 ) C3672_=_C3674( C3672 C3674 ) C3672_=_C3675( C3672 C3675 ) \nC3672_=_C3676( C3672 C3676 ) C3672_=_C3677( C3672 C3677 ) C3672_=_C3678( C3672 C3678 ) C3672_=_C3679( C3672 C3679 ) C3672_=_C3682( C3672 C3682 ) C3672_=_C3683( C3672 C3683 ) \nC3672_=_C3762( C3672 C3762 ) C3672_=_C3763( C3672 C3763 ) C3672_=_C3765( C3672 C3765 ) C3672_=_C3766( C3672 C3766 ) C3672_=_C3768( C3672 C3768 ) C3672_=_C3769( C3672 C3769 ) \nC3672_=_C3770( C3672 C3770 ) C3674_=_C3675( C3674 C3675 ) C3674_=_C3676( C3674 C3676 ) C3674_=_C3677( C3674 C3677 ) C3674_=_C3678( C3674 C3678 ) C3674_=_C3679( C3674 C3679 ) \nC3674_=_C3682( C3674 C3682 ) C3674_=_C3683( C3674 C3683 ) C3674_=_C3684( C3674 C3684 ) C3674_=_C3794( C3674 C3794 ) C3674_=_C3797( C3674 C3797 ) C3674_=_C3798( C3674 C3798 ) \nC3674_=_C3800( C3674 C3800 ) C3675_=_C3676( C3675 C3676 ) C3675_=_C3677( C3675 C3677 ) C3675_=_C3678( C3675 C3678 ) C3675_=_C3679( C3675 C3679 ) C3675_=_C3682( C3675 C3682 ) \nC3675_=_C3683( C3675 C3683 ) C3675_=_C3705( C3675 C3705 ) C3675_=_C3773( C3675 C3773 ) C3675_=_C3813( C3675 C3813 ) C3675_=_C3815( C3675 C3815 ) C3676_=_C3677( C3676 C3677 ) \nC3676_=_C3678( C3676 C3678 ) C3676_=_C3679( C3676 C3679 ) C3676_=_C3682( C3676 C3682 ) C3676_=_C3683( C3676 C3683 ) C3676_=_C3736( C3676 C3736 ) C3676_=_C3762( C3676 C3762 ) \nC3676_=_C3823( C3676 C3823 ) C3676_=_C3824( C3676 C3824 ) C3676_=_C3825( C3676 C3825 ) C3676_=_C3827( C3676 C3827 ) C3676_=_C3828( C3676 C3828 ) C3676_=_C3829( C3676 C3829 ) \nC3677_=_C3678( C3677 C3678 ) C3677_=_C3679( C3677 C3679 ) C3677_=_C3682( C3677 C3682 ) C3677_=_C3683( C3677 C3683 ) C3677_=_C3687( C3677 C3687 ) C3677_=_C3756( C3677 C3756 ) \nC3677_=_C3957( C3677 C3957 ) C3677_=_C3958( C3677 C3958 ) C3678_=_C3679( C3678 C3679 ) C3678_=_C3682( C3678 C3682 ) C3678_=_C3683( C3678 C3683 ) C3678_=_C3688( C3678 C3688 ) \nC3678_=_C3975( C3678 C3975 ) C3678_=_C3976( C3678 C3976 ) C3679_=_C3682( C3679 C3682 ) C3679_=_C3683( C3679 C3683 ) C3679_=_C3708( C3679 C3708 ) C3679_=_C3775( C3679 C3775 ) \nC3679_=_C3997( C3679 C3997 ) C3679_=_C3998( C3679 C3998 ) C3679_=_C3999( C3679 C3999 ) C3679_=_C4000( C3679 C4000 ) C3682_=_C3683( C3682 C3683 ) C3682_=_C3730( C3682 C3730 ) \nC3682_=_C3776( C3682 C3776 ) C3682_=_C3782( C3682 C3782 ) C3682_=_C3815( C3682 C3815 ) C3682_=_C3933( C3682 C3933 ) C3682_=_C3979( C3682 C3979 ) C3682_=_C3999( C3682 C3999 ) \nC3682_=_C4007( C3682 C4007 ) C3682_=_C4056( C3682 C4056 ) C3682_=_C4057( C3682 C4057 ) C3683_=_C3829( C3683 C3829 ) C3683_=_C3947( C3683 C3947 ) C3683_=_C3988( C3683 C3988 ) \nC3683_=_C4006( C3683 C4006 ) C3683_=_C4097( C3683 C4097 ) C3684_=_C3685( C3684 C3685 ) C3684_=_C3686( C3684 C3686 ) C3684_=_C3687( C3684 C3687 ) C3684_=_C3688( C3684 C3688 ) \nC3684_=_C3690( C3684 C3690 ) C3684_=_C3691( C3684 C3691 ) C3684_=_C3692(</w:t>
      </w:r>
    </w:p>
    <w:p>
      <w:pPr>
        <w:pStyle w:val="PreformattedText"/>
        <w:bidi w:val="0"/>
        <w:spacing w:before="0" w:after="0"/>
        <w:jc w:val="left"/>
        <w:rPr/>
      </w:pPr>
      <w:r>
        <w:rPr/>
        <w:t xml:space="preserve"> </w:t>
      </w:r>
      <w:r>
        <w:rPr/>
        <w:t>C3684 C3692 ) C3684_=_C3794( C3684 C3794 ) C3684_=_C3797( C3684 C3797 ) C3684_=_C3798( C3684 C3798 ) \nC3684_=_C3800( C3684 C3800 ) C3685_=_C3686( C3685 C3686 ) C3685_=_C3687( C3685 C3687 ) C3685_=_C3688( C3685 C3688 ) C3685_=_C3690( C3685 C3690 ) C3685_=_C3691( C3685 C3691 ) \nC3685_=_C3692( C3685 C3692 ) C3685_=_C3845( C3685 C3845 ) C3685_=_C3846( C3685 C3846 ) C3686_=_C3687( C3686 C3687 ) C3686_=_C3688( C3686 C3688 ) C3686_=_C3690( C3686 C3690 ) \nC3686_=_C3691( C3686 C3691 ) C3686_=_C3692( C3686 C3692 ) C3686_=_C3862( C3686 C3862 ) C3686_=_C3863( C3686 C3863 ) C3687_=_C3688( C3687 C3688 ) C3687_=_C3690( C3687 C3690 ) \nC3687_=_C3691( C3687 C3691 ) C3687_=_C3692( C3687 C3692 ) C3687_=_C3756( C3687 C3756 ) C3687_=_C3957( C3687 C3957 ) C3687_=_C3958( C3687 C3958 ) C3688_=_C3690( C3688 C3690 ) \nC3688_=_C3691( C3688 C3691 ) C3688_=_C3692( C3688 C3692 ) C3688_=_C3975( C3688 C3975 ) C3688_=_C3976( C3688 C3976 ) C3690_=_C3691( C3690 C3691 ) C3690_=_C3692( C3690 C3692 ) \nC3690_=_C3783( C3690 C3783 ) C3690_=_C3790( C3690 C3790 ) C3690_=_C4085( C3690 C4085 ) C3691_=_C3692( C3691 C3692 ) C3691_=_C3846( C3691 C3846 ) C3691_=_C3863( C3691 C3863 ) \nC3691_=_C4092( C3691 C4092 ) C3691_=_C4108( C3691 C4108 ) C3692_=_C3945( C3692 C3945 ) C3692_=_C4039( C3692 C4039 ) C3692_=_C4055( C3692 C4055 ) C3692_=_C4064( C3692 C4064 ) \nC3692_=_C4107( C3692 C4107 ) C3692_=_C4108( C3692 C4108 ) C3703_=_C3704( C3703 C3704 ) C3703_=_C3705( C3703 C3705 ) C3703_=_C3706( C3703 C3706 ) C3703_=_C3707( C3703 C3707 ) \nC3703_=_C3708( C3703 C3708 ) C3703_=_C3711( C3703 C3711 ) C3703_=_C3713( C3703 C3713 ) C3703_=_C3715( C3703 C3715 ) C3703_=_C3716( C3703 C3716 ) C3703_=_C3725( C3703 C3725 ) \nC3703_=_C3730( C3703 C3730 ) C3703_=_C3733( C3703 C3733 ) C3704_=_C3705( C3704 C3705 ) C3704_=_C3706( C3704 C3706 ) C3704_=_C3707( C3704 C3707 ) C3704_=_C3708( C3704 C3708 ) \nC3704_=_C3711( C3704 C3711 ) C3704_=_C3713( C3704 C3713 ) C3704_=_C3715( C3704 C3715 ) C3704_=_C3716( C3704 C3716 ) C3704_=_C3725( C3704 C3725 ) C3704_=_C3773( C3704 C3773 ) \nC3704_=_C3775( C3704 C3775 ) C3704_=_C3776( C3704 C3776 ) C3704_=_C3778( C3704 C3778 ) C3705_=_C3706( C3705 C3706 ) C3705_=_C3707( C3705 C3707 ) C3705_=_C3708( C3705 C3708 ) \nC3705_=_C3711( C3705 C3711 ) C3705_=_C3713( C3705 C3713 ) C3705_=_C3715( C3705 C3715 ) C3705_=_C3716( C3705 C3716 ) C3705_=_C3773( C3705 C3773 ) C3705_=_C3813( C3705 C3813 ) \nC3705_=_C3815( C3705 C3815 ) C3706_=_C3707( C3706 C3707 ) C3706_=_C3708( C3706 C3708 ) C3706_=_C3711( C3706 C3711 ) C3706_=_C3713( C3706 C3713 ) C3706_=_C3715( C3706 C3715 ) \nC3706_=_C3716( C3706 C3716 ) C3706_=_C3824( C3706 C3824 ) C3706_=_C3895( C3706 C3895 ) C3706_=_C3967( C3706 C3967 ) C3706_=_C3970( C3706 C3970 ) C3707_=_C3708( C3707 C3708 ) \nC3707_=_C3711( C3707 C3711 ) C3707_=_C3713( C3707 C3713 ) C3707_=_C3715( C3707 C3715 ) C3707_=_C3716( C3707 C3716 ) C3707_=_C3905( C3707 C3905 ) C3707_=_C3967( C3707 C3967 ) \nC3707_=_C3981( C3707 C3981 ) C3707_=_C3982( C3707 C3982 ) C3707_=_C3985( C3707 C3985 ) C3707_=_C3986( C3707 C3986 ) C3707_=_C3987( C3707 C3987 ) C3707_=_C3988( C3707 C3988 ) \nC3708_=_C3711( C3708 C3711 ) C3708_=_C3713( C3708 C3713 ) C3708_=_C3715( C3708 C3715 ) C3708_=_C3716( C3708 C3716 ) C3708_=_C3775( C3708 C3775 ) C3708_=_C3997( C3708 C3997 ) \nC3708_=_C3998( C3708 C3998 ) C3708_=_C3999( C3708 C3999 ) C3708_=_C4000( C3708 C4000 ) C3711_=_C3713( C3711 C3713 ) C3711_=_C3715( C3711 C3715 ) C3711_=_C3716( C3711 C3716 ) \nC3711_=_C3981( C3711 C3981 ) C3711_=_C4068( C3711 C4068 ) C3713_=_C3715( C3713 C3715 ) C3713_=_C3716( C3713 C3716 ) C3713_=_C3985( C3713 C3985 ) C3713_=_C4057( C3713 C4057 ) \nC3713_=_C4079( C3713 C4079 ) C3713_=_C4093( C3713 C4093 ) C3715_=_C3716( C3715 C3716 ) C3715_=_C3828( C3715 C3828 ) C3715_=_C3916( C3715 C3916 ) C3715_=_C3986( C3715 C3986 ) \nC3715_=_C4080( C3715 C4080 ) C3716_=_C3987( C3716 C3987 ) C3716_=_C4081( C3716 C4081 ) C3725_=_C3730( C3725 C3730 ) C3725_=_C3733( C3725 C3733 ) C3725_=_C3773( C3725 C3773 ) \nC3725_=_C3775( C3725 C3775 ) C3725_=_C3776( C3725 C3776 ) C3725_=_C3778( C3725 C3778 ) C3730_=_C3733( C3730 C3733 ) C3730_=_C3776( C3730 C3776 ) C3730_=_C3782( C3730 C3782 ) \nC3730_=_C3815( C3730 C3815 ) C3730_=_C3933( C3730 C3933 ) C3730_=_C3979( C3730 C3979 ) C3730_=_C3999( C3730 C3999 ) C3730_=_C4007( C3730 C4007 ) C3730_=_C4056( C3730 C4056 ) \nC3730_=_C4057( C3730 C4057 ) C3733_=_C3778( C3733 C3778 ) C3733_=_C4000( C3733 C4000 ) C3736_=_C3739( C3736 C3739 ) C3736_=_C3740( C3736 C3740 ) C3736_=_C3762( C3736 C3762 ) \nC3736_=_C3823( C3736 C3823 ) C3736_=_C3824( C3736 C3824 ) C3736_=_C3825( C3736 C3825 ) C3736_=_C3827( C3736 C3827 ) C3736_=_C3828( C3736 C3828 ) C3736_=_C3829( C3736 C3829 ) \nC3739_=_C3740( C3739 C3740 ) C3739_=_C3765( C3739 C3765 ) C3739_=_C3825( C3739 C3825 ) C3739_=_C4004( C3739 C4004 ) C3739_=_C4005( C3739 C4005 ) C3739_=_C4006( C3739 C4006 ) \nC3740_=_C3950( C3740 C3950 ) C3740_=_C4012( C3740 C4012 ) C3747_=_C3748( C3747 C3748 ) C3747_=_C3750( C3747 C3750 ) C3747_=_C3751( C3747 C3751 ) C3747_=_C4065( C3747 C4065 ) \nC3747_=_C4066( C3747 C4066 ) C3748_=_C3750( C3748 C3750 ) C3748_=_C3751( C3748 C3751 ) C3748_=_C3919( C3748 C3919 ) C3748_=_C4015( C3748 C4015 ) C3748_=_C4029( C3748 C4029 ) \nC3748_=_C4065( C3748 C4065 ) C3748_=_C4082( C3748 C4082 ) C3748_=_C4084( C3748 C4084 ) C3750_=_C3751( C3750 C3751 ) C3750_=_C3786( C3750 C3786 ) C3750_=_C4004( C3750 C4004 ) \nC3750_=_C4066( C3750 C4066 ) C3750_=_C4095( C3750 C4095 ) C3750_=_C4102( C3750 C4102 ) C3751_=_C3787( C3751 C3787 ) C3751_=_C4005( C3751 C4005 ) C3751_=_C4096( C3751 C4096 ) \nC3751_=_C4102( C3751 C4102 ) C3752_=_C3753( C3752 C3753 ) C3752_=_C3754( C3752 C3754 ) C3752_=_C3755( C3752 C3755 ) C3752_=_C3756( C3752 C3756 ) C3752_=_C3757( C3752 C3757 ) \nC3752_=_C3758( C3752 C3758 ) C3752_=_C3761( C3752 C3761 ) C3752_=_C3803( C3752 C3803 ) C3752_=_C3805( C3752 C3805 ) C3752_=_C3806( C3752 C3806 ) C3752_=_C3807( C3752 C3807 ) \nC3752_=_C3808( C3752 C3808 ) C3752_=_C3809( C3752 C3809 ) C3753_=_C3754( C3753 C3754 ) C3753_=_C3755( C3753 C3755 ) C3753_=_C3756( C3753 C3756 ) C3753_=_C3757( C3753 C3757 ) \nC3753_=_C3758( C3753 C3758 ) C3753_=_C3761( C3753 C3761 ) C3753_=_C3794( C3753 C3794 ) C3753_=_C3803( C3753 C3803 ) C3753_=_C3852( C3753 C3852 ) C3753_=_C3853( C3753 C3853 ) \nC3753_=_C3854( C3753 C3854 ) C3753_=_C3856( C3753 C3856 ) C3753_=_C3857( C3753 C3857 ) C3753_=_C3858( C3753 C3858 ) C3754_=_C3755( C3754 C3755 ) C3754_=_C3756( C3754 C3756 ) \nC3754_=_C3757( C3754 C3757 ) C3754_=_C3758( C3754 C3758 ) C3754_=_C3761( C3754 C3761 ) C3754_=_C3885( C3754 C3885 ) C3754_=_C3888( C3754 C3888 ) C3754_=_C3889( C3754 C3889 ) \nC3754_=_C3890( C3754 C3890 ) C3754_=_C3893( C3754 C3893 ) C3755_=_C3756( C3755 C3756 ) C3755_=_C3757( C3755 C3757 ) C3755_=_C3758( C3755 C3758 ) C3755_=_C3761( C3755 C3761 ) \nC3755_=_C3932( C3755 C3932 ) C3755_=_C3933( C3755 C3933 ) C3755_=_C3934( C3755 C3934 ) C3756_=_C3757( C3756 C3757 ) C3756_=_C3758( C3756 C3758 ) C3756_=_C3761( C3756 C3761 ) \nC3756_=_C3957( C3756 C3957 ) C3756_=_C3958( C3756 C3958 ) C3757_=_C3758( C3757 C3758 ) C3757_=_C3761( C3757 C3761 ) C3757_=_C3805( C3757 C3805 ) C3757_=_C4027( C3757 C4027 ) \nC3757_=_C4028( C3757 C4028 ) C3758_=_C3761( C3758 C3761 ) C3758_=_C3880( C3758 C3880 ) C3758_=_C3889( C3758 C3889 ) C3758_=_C3932( C3758 C3932 ) C3758_=_C4043( C3758 C4043 ) \nC3761_=_C3958( C3761 C3958 ) C3761_=_C4095( C3761 C4095 ) C3761_=_C4096( C3761 C4096 ) C3761_=_C4097( C3761 C4097 ) C3762_=_C3763( C3762 C3763 ) C3762_=_C3765( C3762 C3765 ) \nC3762_=_C3766( C3762 C3766 ) C3762_=_C3768( C3762 C3768 ) C3762_=_C3769( C3762 C3769 ) C3762_=_C3770( C3762 C3770 ) C3762_=_C3823( C3762 C3823 ) C3762_=_C3824( C3762 C3824 ) \nC3762_=_C3825( C3762 C3825 ) C3762_=_C3827( C3762 C3827 ) C3762_=_C3828( C3762 C3828 ) C3762_=_C3829( C3762 C3829 ) C3763_=_C3765( C3763 C3765 ) C3763_=_C3766( C3763 C3766 ) \nC3763_=_C3768( C3763 C3768 ) C3763_=_C3769( C3763 C3769 ) C3763_=_C3770( C3763 C3770 ) C3763_=_C3894( C3763 C3894 ) C3763_=_C3895( C3763 C3895 ) C3763_=_C3896( C3763 C3896 ) \nC3763_=_C3897( C3763 C3897 ) C3763_=_C3901( C3763 C3901 ) C3763_=_C3902( C3763 C3902 ) C3765_=_C3766( C3765 C3766 ) C3765_=_C3768( C3765 C3768 ) C3765_=_C3769( C3765 C3769 ) \nC3765_=_C3770( C3765 C3770 ) C3765_=_C3825( C3765 C3825 ) C3765_=_C4004( C3765 C4004 ) C3765_=_C4005( C3765 C4005 ) C3765_=_C4006( C3765 C4006 ) C3766_=_C3768( C3766 C3768 ) \nC3766_=_C3769( C3766 C3769 ) C3766_=_C3770( C3766 C3770 ) C3766_=_C3789( C3766 C3789 ) C3766_=_C3798( C3766 C3798 ) C3766_=_C3978( C3766 C3978 ) C3766_=_C4034( C3766 C4034 ) \nC3768_=_C3769( C3768 C3769 ) C3768_=_C3770( C3768 C3770 ) C3768_=_C3807( C3768 C3807 ) C3768_=_C3853( C3768 C3853 ) C3768_=_C4027( C3768 C4027 ) C3768_=_C4044( C3768 C4044 ) \nC3768_=_C4077( C3768 C4077 ) C3769_=_C3770( C3769 C3770 ) C3769_=_C3946( C3769 C3946 ) C3769_=_C3980( C3769 C3980 ) C3769_=_C3996( C3769 C3996 ) C3769_=_C4060( C3769 C4060 ) \nC3769_=_C4094( C3769 C4094 ) C3770_=_C3858( C3770 C3858 ) C3770_=_C3993( C3770 C3993 ) C3770_=_C4043( C3770 C4043 ) C3770_=_C4050( C3770 C4050 ) C3770_=_C4090( C3770 C4090 ) \nC3770_=_C4119( C3770 C4119 ) C3773_=_C3775( C3773 C3775 ) C3773_=_C3776( C3773 C3776 ) C3773_=_C3778( C3773 C3778 ) C3773_=_C3813( C3773 C3813 ) C3773_=_C3815( C3773 C3815 ) \nC3775_=_C3776( C3775 C3776 ) C3775_=_C3778( C3775 C3778 ) C3775_=_C3997( C3775 C3997 ) C3775_=_C3998( C3775 C3998 ) C3775_=_C3999( C3775 C3999 ) C3775_=_C4000( C3775 C4000 ) \nC3776_=_C3778( C3776 C3778 ) C3776_=_C3782( C3776 C3782 ) C3776_=_C3815( C3776 C3815 ) C3776_=_C3933( C3776 C3933 ) C3776_=_C3979( C3776 C3979 ) C3776_=_C3999( C3776 C3999 ) \nC3776_=_C4007( C3776 C4007 ) C3776_=_C4056( C3776 C4056 ) C3776_=_C4057( C3776 C4057 ) C3778_=_C4000( C3778 C4000 ) C3780_=_C3782( C3780 C3782 ) C3780_=_C3783( C3780 C3783 ) \nC3780_=_C3786( C3780 C3786 ) C3780_=_C3787( C3780 C3787 ) C3780_=_C3896( C3780 C3896 ) C3780_=_C3978( C3780 C3978 ) C3780_=_C3979(</w:t>
      </w:r>
    </w:p>
    <w:p>
      <w:pPr>
        <w:pStyle w:val="PreformattedText"/>
        <w:bidi w:val="0"/>
        <w:spacing w:before="0" w:after="0"/>
        <w:jc w:val="left"/>
        <w:rPr/>
      </w:pPr>
      <w:r>
        <w:rPr/>
        <w:t xml:space="preserve"> </w:t>
      </w:r>
      <w:r>
        <w:rPr/>
        <w:t>C3780 C3979 ) C3780_=_C3980( C3780 C3980 ) \nC3782_=_C3783( C3782 C3783 ) C3782_=_C3786( C3782 C3786 ) C3782_=_C3787( C3782 C3787 ) C3782_=_C3815( C3782 C3815 ) C3782_=_C3933( C3782 C3933 ) C3782_=_C3979( C3782 C3979 ) \nC3782_=_C3999( C3782 C3999 ) C3782_=_C4007( C3782 C4007 ) C3782_=_C4056( C3782 C4056 ) C3782_=_C4057( C3782 C4057 ) C3783_=_C3786( C3783 C3786 ) C3783_=_C3787( C3783 C3787 ) \nC3783_=_C3790( C3783 C3790 ) C3783_=_C4085( C3783 C4085 ) C3786_=_C3787( C3786 C3787 ) C3786_=_C4004( C3786 C4004 ) C3786_=_C4066( C3786 C4066 ) C3786_=_C4095( C3786 C4095 ) \nC3786_=_C4102( C3786 C4102 ) C3787_=_C4005( C3787 C4005 ) C3787_=_C4096( C3787 C4096 ) C3787_=_C4102( C3787 C4102 ) C3788_=_C3789( C3788 C3789 ) C3788_=_C3790( C3788 C3790 ) \nC3788_=_C3792( C3788 C3792 ) C3788_=_C3927( C3788 C3927 ) C3788_=_C3963( C3788 C3963 ) C3788_=_C3966( C3788 C3966 ) C3789_=_C3790( C3789 C3790 ) C3789_=_C3792( C3789 C3792 ) \nC3789_=_C3798( C3789 C3798 ) C3789_=_C3978( C3789 C3978 ) C3789_=_C4034( C3789 C4034 ) C3790_=_C3792( C3790 C3792 ) C3790_=_C4085( C3790 C4085 ) C3792_=_C4101( C3792 C4101 ) \nC3794_=_C3797( C3794 C3797 ) C3794_=_C3798( C3794 C3798 ) C3794_=_C3800( C3794 C3800 ) C3794_=_C3803( C3794 C3803 ) C3794_=_C3852( C3794 C3852 ) C3794_=_C3853( C3794 C3853 ) \nC3794_=_C3854( C3794 C3854 ) C3794_=_C3856( C3794 C3856 ) C3794_=_C3857( C3794 C3857 ) C3794_=_C3858( C3794 C3858 ) C3797_=_C3798( C3797 C3798 ) C3797_=_C3800( C3797 C3800 ) \nC3797_=_C3951( C3797 C3951 ) C3797_=_C3957( C3797 C3957 ) C3797_=_C3975( C3797 C3975 ) C3797_=_C3997( C3797 C3997 ) C3797_=_C4017( C3797 C4017 ) C3797_=_C4019( C3797 C4019 ) \nC3797_=_C4020( C3797 C4020 ) C3797_=_C4021( C3797 C4021 ) C3798_=_C3800( C3798 C3800 ) C3798_=_C3978( C3798 C3978 ) C3798_=_C4034( C3798 C4034 ) C3800_=_C4045( C3800 C4045 ) \nC3800_=_C4085( C3800 C4085 ) C3800_=_C4088( C3800 C4088 ) C3800_=_C4089( C3800 C4089 ) C3800_=_C4090( C3800 C4090 ) C3803_=_C3805( C3803 C3805 ) C3803_=_C3806( C3803 C3806 ) \nC3803_=_C3807( C3803 C3807 ) C3803_=_C3808( C3803 C3808 ) C3803_=_C3809( C3803 C3809 ) C3803_=_C3852( C3803 C3852 ) C3803_=_C3853( C3803 C3853 ) C3803_=_C3854( C3803 C3854 ) \nC3803_=_C3856( C3803 C3856 ) C3803_=_C3857( C3803 C3857 ) C3803_=_C3858( C3803 C3858 ) C3805_=_C3806( C3805 C3806 ) C3805_=_C3807( C3805 C3807 ) C3805_=_C3808( C3805 C3808 ) \nC3805_=_C3809( C3805 C3809 ) C3805_=_C4027( C3805 C4027 ) C3805_=_C4028( C3805 C4028 ) C3806_=_C3807( C3806 C3807 ) C3806_=_C3808( C3806 C3808 ) C3806_=_C3809( C3806 C3809 ) \nC3806_=_C3888( C3806 C3888 ) C3806_=_C4035( C3806 C4035 ) C3806_=_C4037( C3806 C4037 ) C3806_=_C4038( C3806 C4038 ) C3806_=_C4039( C3806 C4039 ) C3806_=_C4040( C3806 C4040 ) \nC3807_=_C3808( C3807 C3808 ) C3807_=_C3809( C3807 C3809 ) C3807_=_C3853( C3807 C3853 ) C3807_=_C4027( C3807 C4027 ) C3807_=_C4044( C3807 C4044 ) C3807_=_C4077( C3807 C4077 ) \nC3808_=_C3809( C3808 C3809 ) C3808_=_C3854( C3808 C3854 ) C3808_=_C3970( C3808 C3970 ) C3808_=_C3982( C3808 C3982 ) C3808_=_C4028( C3808 C4028 ) C3808_=_C4068( C3808 C4068 ) \nC3808_=_C4078( C3808 C4078 ) C3808_=_C4079( C3808 C4079 ) C3808_=_C4080( C3808 C4080 ) C3808_=_C4081( C3808 C4081 ) C3809_=_C3893( C3809 C3893 ) C3809_=_C3966( C3809 C3966 ) \nC3809_=_C4034( C3809 C4034 ) C3809_=_C4100( C3809 C4100 ) C3809_=_C4116( C3809 C4116 ) C3813_=_C3815( C3813 C3815 ) C3813_=_C3991( C3813 C3991 ) C3813_=_C3993( C3813 C3993 ) \nC3815_=_C3933( C3815 C3933 ) C3815_=_C3979( C3815 C3979 ) C3815_=_C3999( C3815 C3999 ) C3815_=_C4007( C3815 C4007 ) C3815_=_C4056( C3815 C4056 ) C3815_=_C4057( C3815 C4057 ) \nC3823_=_C3824( C3823 C3824 ) C3823_=_C3825( C3823 C3825 ) C3823_=_C3827( C3823 C3827 ) C3823_=_C3828( C3823 C3828 ) C3823_=_C3829( C3823 C3829 ) C3823_=_C3885( C3823 C3885 ) \nC3823_=_C3910( C3823 C3910 ) C3823_=_C3913( C3823 C3913 ) C3823_=_C3914( C3823 C3914 ) C3823_=_C3916( C3823 C3916 ) C3824_=_C3825( C3824 C3825 ) C3824_=_C3827( C3824 C3827 ) \nC3824_=_C3828( C3824 C3828 ) C3824_=_C3829( C3824 C3829 ) C3824_=_C3895( C3824 C3895 ) C3824_=_C3967( C3824 C3967 ) C3824_=_C3970( C3824 C3970 ) C3825_=_C3827( C3825 C3827 ) \nC3825_=_C3828( C3825 C3828 ) C3825_=_C3829( C3825 C3829 ) C3825_=_C4004( C3825 C4004 ) C3825_=_C4005( C3825 C4005 ) C3825_=_C4006( C3825 C4006 ) C3827_=_C3828( C3827 C3828 ) \nC3827_=_C3829( C3827 C3829 ) C3827_=_C3901( C3827 C3901 ) C3827_=_C4078( C3827 C4078 ) C3827_=_C4091( C3827 C4091 ) C3827_=_C4092( C3827 C4092 ) C3828_=_C3829( C3828 C3829 ) \nC3828_=_C3916( C3828 C3916 ) C3828_=_C3986( C3828 C3986 ) C3828_=_C4080( C3828 C4080 ) C3829_=_C3947( C3829 C3947 ) C3829_=_C3988( C3829 C3988 ) C3829_=_C4006( C3829 C4006 ) \nC3829_=_C4097( C3829 C4097 ) C3845_=_C3846( C3845 C3846 ) C3845_=_C3862( C3845 C3862 ) C3845_=_C4022( C3845 C4022 ) C3845_=_C4091( C3845 C4091 ) C3845_=_C4107( C3845 C4107 ) \nC3846_=_C3863( C3846 C3863 ) C3846_=_C4092( C3846 C4092 ) C3846_=_C4108( C3846 C4108 ) C3852_=_C3853( C3852 C3853 ) C3852_=_C3854( C3852 C3854 ) C3852_=_C3856( C3852 C3856 ) \nC3852_=_C3857( C3852 C3857 ) C3852_=_C3858( C3852 C3858 ) C3852_=_C4017( C3852 C4017 ) C3852_=_C4044( C3852 C4044 ) C3852_=_C4045( C3852 C4045 ) C3852_=_C4050( C3852 C4050 ) \nC3853_=_C3854( C3853 C3854 ) C3853_=_C3856( C3853 C3856 ) C3853_=_C3857( C3853 C3857 ) C3853_=_C3858( C3853 C3858 ) C3853_=_C4027( C3853 C4027 ) C3853_=_C4044( C3853 C4044 ) \nC3853_=_C4077( C3853 C4077 ) C3854_=_C3856( C3854 C3856 ) C3854_=_C3857( C3854 C3857 ) C3854_=_C3858( C3854 C3858 ) C3854_=_C3970( C3854 C3970 ) C3854_=_C3982( C3854 C3982 ) \nC3854_=_C4028( C3854 C4028 ) C3854_=_C4068( C3854 C4068 ) C3854_=_C4078( C3854 C4078 ) C3854_=_C4079( C3854 C4079 ) C3854_=_C4080( C3854 C4080 ) C3854_=_C4081( C3854 C4081 ) \nC3856_=_C3857( C3856 C3857 ) C3856_=_C3858( C3856 C3858 ) C3856_=_C4019( C3856 C4019 ) C3856_=_C4082( C3856 C4082 ) C3856_=_C4088( C3856 C4088 ) C3857_=_C3858( C3857 C3858 ) \nC3857_=_C3914( C3857 C3914 ) C3857_=_C4021( C3857 C4021 ) C3857_=_C4040( C3857 C4040 ) C3857_=_C4061( C3857 C4061 ) C3857_=_C4089( C3857 C4089 ) C3857_=_C4116( C3857 C4116 ) \nC3858_=_C3993( C3858 C3993 ) C3858_=_C4043( C3858 C4043 ) C3858_=_C4050( C3858 C4050 ) C3858_=_C4090( C3858 C4090 ) C3858_=_C4119( C3858 C4119 ) C3862_=_C3863( C3862 C3863 ) \nC3862_=_C4022( C3862 C4022 ) C3862_=_C4091( C3862 C4091 ) C3862_=_C4107( C3862 C4107 ) C3863_=_C4092( C3863 C4092 ) C3863_=_C4108( C3863 C4108 ) C3880_=_C3889( C3880 C3889 ) \nC3880_=_C3932( C3880 C3932 ) C3880_=_C4043( C3880 C4043 ) C3885_=_C3888( C3885 C3888 ) C3885_=_C3889( C3885 C3889 ) C3885_=_C3890( C3885 C3890 ) C3885_=_C3893( C3885 C3893 ) \nC3885_=_C3910( C3885 C3910 ) C3885_=_C3913( C3885 C3913 ) C3885_=_C3914( C3885 C3914 ) C3885_=_C3916( C3885 C3916 ) C3888_=_C3889( C3888 C3889 ) C3888_=_C3890( C3888 C3890 ) \nC3888_=_C3893( C3888 C3893 ) C3888_=_C4035( C3888 C4035 ) C3888_=_C4037( C3888 C4037 ) C3888_=_C4038( C3888 C4038 ) C3888_=_C4039( C3888 C4039 ) C3888_=_C4040( C3888 C4040 ) \nC3889_=_C3890( C3889 C3890 ) C3889_=_C3893( C3889 C3893 ) C3889_=_C3932( C3889 C3932 ) C3889_=_C4043( C3889 C4043 ) C3890_=_C3893( C3890 C3893 ) C3890_=_C4059( C3890 C4059 ) \nC3890_=_C4060( C3890 C4060 ) C3890_=_C4061( C3890 C4061 ) C3893_=_C3966( C3893 C3966 ) C3893_=_C4034( C3893 C4034 ) C3893_=_C4100( C3893 C4100 ) C3893_=_C4116( C3893 C4116 ) \nC3894_=_C3895( C3894 C3895 ) C3894_=_C3896( C3894 C3896 ) C3894_=_C3897( C3894 C3897 ) C3894_=_C3901( C3894 C3901 ) C3894_=_C3902( C3894 C3902 ) C3894_=_C3919( C3894 C3919 ) \nC3895_=_C3896( C3895 C3896 ) C3895_=_C3897( C3895 C3897 ) C3895_=_C3901( C3895 C3901 ) C3895_=_C3902( C3895 C3902 ) C3895_=_C3967( C3895 C3967 ) C3895_=_C3970( C3895 C3970 ) \nC3896_=_C3897( C3896 C3897 ) C3896_=_C3901( C3896 C3901 ) C3896_=_C3902( C3896 C3902 ) C3896_=_C3978( C3896 C3978 ) C3896_=_C3979( C3896 C3979 ) C3896_=_C3980( C3896 C3980 ) \nC3897_=_C3901( C3897 C3901 ) C3897_=_C3902( C3897 C3902 ) C3897_=_C4029( C3897 C4029 ) C3897_=_C4030( C3897 C4030 ) C3901_=_C3902( C3901 C3902 ) C3901_=_C4078( C3901 C4078 ) \nC3901_=_C4091( C3901 C4091 ) C3901_=_C4092( C3901 C4092 ) C3902_=_C4020( C3902 C4020 ) C3902_=_C4084( C3902 C4084 ) C3905_=_C3907( C3905 C3907 ) C3905_=_C3967( C3905 C3967 ) \nC3905_=_C3981( C3905 C3981 ) C3905_=_C3982( C3905 C3982 ) C3905_=_C3985( C3905 C3985 ) C3905_=_C3986( C3905 C3986 ) C3905_=_C3987( C3905 C3987 ) C3905_=_C3988( C3905 C3988 ) \nC3907_=_C4030( C3907 C4030 ) C3907_=_C4101( C3907 C4101 ) C3910_=_C3913( C3910 C3913 ) C3910_=_C3914( C3910 C3914 ) C3910_=_C3916( C3910 C3916 ) C3913_=_C3914( C3913 C3914 ) \nC3913_=_C3916( C3913 C3916 ) C3913_=_C3991( C3913 C3991 ) C3913_=_C4038( C3913 C4038 ) C3913_=_C4059( C3913 C4059 ) C3913_=_C4100( C3913 C4100 ) C3914_=_C3916( C3914 C3916 ) \nC3914_=_C4021( C3914 C4021 ) C3914_=_C4040( C3914 C4040 ) C3914_=_C4061( C3914 C4061 ) C3914_=_C4089( C3914 C4089 ) C3914_=_C4116( C3914 C4116 ) C3916_=_C3986( C3916 C3986 ) \nC3916_=_C4080( C3916 C4080 ) C3919_=_C4015( C3919 C4015 ) C3919_=_C4029( C3919 C4029 ) C3919_=_C4065( C3919 C4065 ) C3919_=_C4082( C3919 C4082 ) C3919_=_C4084( C3919 C4084 ) \nC3927_=_C3963( C3927 C3963 ) C3927_=_C3966( C3927 C3966 ) C3932_=_C3933( C3932 C3933 ) C3932_=_C3934( C3932 C3934 ) C3932_=_C4043( C3932 C4043 ) C3933_=_C3934( C3933 C3934 ) \nC3933_=_C3979( C3933 C3979 ) C3933_=_C3999( C3933 C3999 ) C3933_=_C4007( C3933 C4007 ) C3933_=_C4056( C3933 C4056 ) C3933_=_C4057( C3933 C4057 ) C3934_=_C3976( C3934 C3976 ) \nC3934_=_C4008( C3934 C4008 ) C3934_=_C4056( C3934 C4056 ) C3934_=_C4093( C3934 C4093 ) C3934_=_C4094( C3934 C4094 ) C3940_=_C3942( C3940 C3942 ) C3940_=_C3945( C3940 C3945 ) \nC3940_=_C3946( C3940 C3946 ) C3940_=_C3947( C3940 C3947 ) C3940_=_C3998( C3940 C3998 ) C3940_=_C4035( C3940 C4035 ) C3940_=_C4055( C3940 C4055 ) C3942_=_C3945( C3942 C3945 ) \nC3942_=_C3946( C3942 C3946 ) C3942_=_C3947( C3942 C3947 ) C3942_=_C4037( C3942 C4037 ) C3942_=_C4064( C3942 C4064 ) C3945_=_C3946( C3945 C3946 ) C3945_=_C3947( C3945 C3947 ) \nC3945_=_C4039(</w:t>
      </w:r>
    </w:p>
    <w:p>
      <w:pPr>
        <w:pStyle w:val="PreformattedText"/>
        <w:bidi w:val="0"/>
        <w:spacing w:before="0" w:after="0"/>
        <w:jc w:val="left"/>
        <w:rPr/>
      </w:pPr>
      <w:r>
        <w:rPr/>
        <w:t xml:space="preserve"> </w:t>
      </w:r>
      <w:r>
        <w:rPr/>
        <w:t>C3945 C4039 ) C3945_=_C4055( C3945 C4055 ) C3945_=_C4064( C3945 C4064 ) C3945_=_C4107( C3945 C4107 ) C3945_=_C4108( C3945 C4108 ) C3946_=_C3947( C3946 C3947 ) \nC3946_=_C3980( C3946 C3980 ) C3946_=_C3996( C3946 C3996 ) C3946_=_C4060( C3946 C4060 ) C3946_=_C4094( C3946 C4094 ) C3947_=_C3988( C3947 C3988 ) C3947_=_C4006( C3947 C4006 ) \nC3947_=_C4097( C3947 C4097 ) C3950_=_C3951( C3950 C3951 ) C3950_=_C4012( C3950 C4012 ) C3951_=_C3957( C3951 C3957 ) C3951_=_C3975( C3951 C3975 ) C3951_=_C3997( C3951 C3997 ) \nC3951_=_C4017( C3951 C4017 ) C3951_=_C4019( C3951 C4019 ) C3951_=_C4020( C3951 C4020 ) C3951_=_C4021( C3951 C4021 ) C3957_=_C3958( C3957 C3958 ) C3957_=_C3975( C3957 C3975 ) \nC3957_=_C3997( C3957 C3997 ) C3957_=_C4017( C3957 C4017 ) C3957_=_C4019( C3957 C4019 ) C3957_=_C4020( C3957 C4020 ) C3957_=_C4021( C3957 C4021 ) C3958_=_C4095( C3958 C4095 ) \nC3958_=_C4096( C3958 C4096 ) C3958_=_C4097( C3958 C4097 ) C3963_=_C3966( C3963 C3966 ) C3963_=_C3996( C3963 C3996 ) C3966_=_C4034( C3966 C4034 ) C3966_=_C4100( C3966 C4100 ) \nC3966_=_C4116( C3966 C4116 ) C3967_=_C3970( C3967 C3970 ) C3967_=_C3981( C3967 C3981 ) C3967_=_C3982( C3967 C3982 ) C3967_=_C3985( C3967 C3985 ) C3967_=_C3986( C3967 C3986 ) \nC3967_=_C3987( C3967 C3987 ) C3967_=_C3988( C3967 C3988 ) C3970_=_C3982( C3970 C3982 ) C3970_=_C4028( C3970 C4028 ) C3970_=_C4068( C3970 C4068 ) C3970_=_C4078( C3970 C4078 ) \nC3970_=_C4079( C3970 C4079 ) C3970_=_C4080( C3970 C4080 ) C3970_=_C4081( C3970 C4081 ) C3975_=_C3976( C3975 C3976 ) C3975_=_C3997( C3975 C3997 ) C3975_=_C4017( C3975 C4017 ) \nC3975_=_C4019( C3975 C4019 ) C3975_=_C4020( C3975 C4020 ) C3975_=_C4021( C3975 C4021 ) C3976_=_C4008( C3976 C4008 ) C3976_=_C4056( C3976 C4056 ) C3976_=_C4093( C3976 C4093 ) \nC3976_=_C4094( C3976 C4094 ) C3978_=_C3979( C3978 C3979 ) C3978_=_C3980( C3978 C3980 ) C3978_=_C4034( C3978 C4034 ) C3979_=_C3980( C3979 C3980 ) C3979_=_C3999( C3979 C3999 ) \nC3979_=_C4007( C3979 C4007 ) C3979_=_C4056( C3979 C4056 ) C3979_=_C4057( C3979 C4057 ) C3980_=_C3996( C3980 C3996 ) C3980_=_C4060( C3980 C4060 ) C3980_=_C4094( C3980 C4094 ) \nC3981_=_C3982( C3981 C3982 ) C3981_=_C3985( C3981 C3985 ) C3981_=_C3986( C3981 C3986 ) C3981_=_C3987( C3981 C3987 ) C3981_=_C3988( C3981 C3988 ) C3981_=_C4068( C3981 C4068 ) \nC3982_=_C3985( C3982 C3985 ) C3982_=_C3986( C3982 C3986 ) C3982_=_C3987( C3982 C3987 ) C3982_=_C3988( C3982 C3988 ) C3982_=_C4028( C3982 C4028 ) C3982_=_C4068( C3982 C4068 ) \nC3982_=_C4078( C3982 C4078 ) C3982_=_C4079( C3982 C4079 ) C3982_=_C4080( C3982 C4080 ) C3982_=_C4081( C3982 C4081 ) C3985_=_C3986( C3985 C3986 ) C3985_=_C3987( C3985 C3987 ) \nC3985_=_C3988( C3985 C3988 ) C3985_=_C4057( C3985 C4057 ) C3985_=_C4079( C3985 C4079 ) C3985_=_C4093( C3985 C4093 ) C3986_=_C3987( C3986 C3987 ) C3986_=_C3988( C3986 C3988 ) \nC3986_=_C4080( C3986 C4080 ) C3987_=_C3988( C3987 C3988 ) C3987_=_C4081( C3987 C4081 ) C3988_=_C4006( C3988 C4006 ) C3988_=_C4097( C3988 C4097 ) C3991_=_C3993( C3991 C3993 ) \nC3991_=_C4038( C3991 C4038 ) C3991_=_C4059( C3991 C4059 ) C3991_=_C4100( C3991 C4100 ) C3993_=_C4043( C3993 C4043 ) C3993_=_C4050( C3993 C4050 ) C3993_=_C4090( C3993 C4090 ) \nC3993_=_C4119( C3993 C4119 ) C3996_=_C4060( C3996 C4060 ) C3996_=_C4094( C3996 C4094 ) C3997_=_C3998( C3997 C3998 ) C3997_=_C3999( C3997 C3999 ) C3997_=_C4000( C3997 C4000 ) \nC3997_=_C4017( C3997 C4017 ) C3997_=_C4019( C3997 C4019 ) C3997_=_C4020( C3997 C4020 ) C3997_=_C4021( C3997 C4021 ) C3998_=_C3999( C3998 C3999 ) C3998_=_C4000( C3998 C4000 ) \nC3998_=_C4035( C3998 C4035 ) C3998_=_C4055( C3998 C4055 ) C3999_=_C4000( C3999 C4000 ) C3999_=_C4007( C3999 C4007 ) C3999_=_C4056( C3999 C4056 ) C3999_=_C4057( C3999 C4057 ) \nC4004_=_C4005( C4004 C4005 ) C4004_=_C4006( C4004 C4006 ) C4004_=_C4066( C4004 C4066 ) C4004_=_C4095( C4004 C4095 ) C4004_=_C4102( C4004 C4102 ) C4005_=_C4006( C4005 C4006 ) \nC4005_=_C4096( C4005 C4096 ) C4005_=_C4102( C4005 C4102 ) C4006_=_C4097( C4006 C4097 ) C4007_=_C4008( C4007 C4008 ) C4007_=_C4056( C4007 C4056 ) C4007_=_C4057( C4007 C4057 ) \nC4008_=_C4056( C4008 C4056 ) C4008_=_C4093( C4008 C4093 ) C4008_=_C4094( C4008 C4094 ) C4012_=_C4022( C4012 C4022 ) C4015_=_C4029( C4015 C4029 ) C4015_=_C4065( C4015 C4065 ) \nC4015_=_C4082( C4015 C4082 ) C4015_=_C4084( C4015 C4084 ) C4017_=_C4019( C4017 C4019 ) C4017_=_C4020( C4017 C4020 ) C4017_=_C4021( C4017 C4021 ) C4017_=_C4044( C4017 C4044 ) \nC4017_=_C4045( C4017 C4045 ) C4017_=_C4050( C4017 C4050 ) C4019_=_C4020( C4019 C4020 ) C4019_=_C4021( C4019 C4021 ) C4019_=_C4082( C4019 C4082 ) C4019_=_C4088( C4019 C4088 ) \nC4020_=_C4021( C4020 C4021 ) C4020_=_C4084( C4020 C4084 ) C4021_=_C4040( C4021 C4040 ) C4021_=_C4061( C4021 C4061 ) C4021_=_C4089( C4021 C4089 ) C4021_=_C4116( C4021 C4116 ) \nC4022_=_C4091( C4022 C4091 ) C4022_=_C4107( C4022 C4107 ) C4027_=_C4028( C4027 C4028 ) C4027_=_C4044( C4027 C4044 ) C4027_=_C4077( C4027 C4077 ) C4028_=_C4068( C4028 C4068 ) \nC4028_=_C4078( C4028 C4078 ) C4028_=_C4079( C4028 C4079 ) C4028_=_C4080( C4028 C4080 ) C4028_=_C4081( C4028 C4081 ) C4029_=_C4030( C4029 C4030 ) C4029_=_C4065( C4029 C4065 ) \nC4029_=_C4082( C4029 C4082 ) C4029_=_C4084( C4029 C4084 ) C4030_=_C4101( C4030 C4101 ) C4034_=_C4100( C4034 C4100 ) C4034_=_C4116( C4034 C4116 ) C4035_=_C4037( C4035 C4037 ) \nC4035_=_C4038( C4035 C4038 ) C4035_=_C4039( C4035 C4039 ) C4035_=_C4040( C4035 C4040 ) C4035_=_C4055( C4035 C4055 ) C4037_=_C4038( C4037 C4038 ) C4037_=_C4039( C4037 C4039 ) \nC4037_=_C4040( C4037 C4040 ) C4037_=_C4064( C4037 C4064 ) C4038_=_C4039( C4038 C4039 ) C4038_=_C4040( C4038 C4040 ) C4038_=_C4059( C4038 C4059 ) C4038_=_C4100( C4038 C4100 ) \nC4039_=_C4040( C4039 C4040 ) C4039_=_C4055( C4039 C4055 ) C4039_=_C4064( C4039 C4064 ) C4039_=_C4107( C4039 C4107 ) C4039_=_C4108( C4039 C4108 ) C4040_=_C4061( C4040 C4061 ) \nC4040_=_C4089( C4040 C4089 ) C4040_=_C4116( C4040 C4116 ) C4043_=_C4050( C4043 C4050 ) C4043_=_C4090( C4043 C4090 ) C4043_=_C4119( C4043 C4119 ) C4044_=_C4045( C4044 C4045 ) \nC4044_=_C4050( C4044 C4050 ) C4044_=_C4077( C4044 C4077 ) C4045_=_C4050( C4045 C4050 ) C4045_=_C4085( C4045 C4085 ) C4045_=_C4088( C4045 C4088 ) C4045_=_C4089( C4045 C4089 ) \nC4045_=_C4090( C4045 C4090 ) C4050_=_C4090( C4050 C4090 ) C4050_=_C4119( C4050 C4119 ) C4055_=_C4064( C4055 C4064 ) C4055_=_C4107( C4055 C4107 ) C4055_=_C4108( C4055 C4108 ) \nC4056_=_C4057( C4056 C4057 ) C4056_=_C4093( C4056 C4093 ) C4056_=_C4094( C4056 C4094 ) C4057_=_C4079( C4057 C4079 ) C4057_=_C4093( C4057 C4093 ) C4059_=_C4060( C4059 C4060 ) \nC4059_=_C4061( C4059 C4061 ) C4059_=_C4100( C4059 C4100 ) C4060_=_C4061( C4060 C4061 ) C4060_=_C4094( C4060 C4094 ) C4061_=_C4089( C4061 C4089 ) C4061_=_C4116( C4061 C4116 ) \nC4064_=_C4107( C4064 C4107 ) C4064_=_C4108( C4064 C4108 ) C4065_=_C4066( C4065 C4066 ) C4065_=_C4082( C4065 C4082 ) C4065_=_C4084( C4065 C4084 ) C4066_=_C4095( C4066 C4095 ) \nC4066_=_C4102( C4066 C4102 ) C4068_=_C4078( C4068 C4078 ) C4068_=_C4079( C4068 C4079 ) C4068_=_C4080( C4068 C4080 ) C4068_=_C4081( C4068 C4081 ) C4077_=_C4119( C4077 C4119 ) \nC4078_=_C4079( C4078 C4079 ) C4078_=_C4080( C4078 C4080 ) C4078_=_C4081( C4078 C4081 ) C4078_=_C4091( C4078 C4091 ) C4078_=_C4092( C4078 C4092 ) C4079_=_C4080( C4079 C4080 ) \nC4079_=_C4081( C4079 C4081 ) C4079_=_C4093( C4079 C4093 ) C4080_=_C4081( C4080 C4081 ) C4082_=_C4084( C4082 C4084 ) C4082_=_C4088( C4082 C4088 ) C4085_=_C4088( C4085 C4088 ) \nC4085_=_C4089( C4085 C4089 ) C4085_=_C4090( C4085 C4090 ) C4088_=_C4089( C4088 C4089 ) C4088_=_C4090( C4088 C4090 ) C4089_=_C4090( C4089 C4090 ) C4089_=_C4116( C4089 C4116 ) \nC4090_=_C4119( C4090 C4119 ) C4091_=_C4092( C4091 C4092 ) C4091_=_C4107( C4091 C4107 ) C4092_=_C4108( C4092 C4108 ) C4093_=_C4094( C4093 C4094 ) C4095_=_C4096( C4095 C4096 ) \nC4095_=_C4097( C4095 C4097 ) C4095_=_C4102( C4095 C4102 ) C4096_=_C4097( C4096 C4097 ) C4096_=_C4102( C4096 C4102 ) C4100_=_C4116( C4100 C4116 ) C4107_=_C4108( C4107 C4108 ) "];64-&gt;66[label="1451: C11 C12 C13 C14 C15 \nC16 C23 C36 C38 C40 C46 \nC57 C79 C83 C84 C86 C88 \nC100 C102 C103 C104 C120 C124 \nC126 C128 C137 C140 C141 C142 \nC149 C159 C160 C162 C164 C166 \nC176 C177 C178 C179 C181 C183 \nC184 C187 C195 C196 C197 C198 \nC199 C200 C202 C206 C207 C213 \nC218 C222 C235 C236 C238 C239 \nC246 C249 C250 C252 C255 C261 \nC262 C264 C266 C268 C278 C279 \nC280 C281 C287 C293 C299 C311 \nC312 C313 C315 C316 C317 C319 \nC320 C326 C327 C333 C334 C335 \nC337 C340 C341 C344 C345 C349 \nC351 C352 C353 C354 C355 C356 \nC357 C360 C362 C365 C366 C369 \nC371 C373 C374 C376 C378 C382 \nC385 C387 C394 C396 C400 C401 \nC402 C403 C404 C405 C406 C408 \nC410 C412 C413 C414 C415 C416 \nC418 C419 C421 C429 C433 C438 \nC440 C441 C445 C448 C449 C450 \nC457 C459 C461 C463 C465 C468 \nC473 C475 C476 C478 C480 C483 \nC484 C487 C488 C491 C494 C495 \nC497 C500 C501 C503 C507 C508 \nC517 C520 C522 C524 C531 C540 \nC541 C543 C548 C549 C550 C551 \nC554 C555 C556 C559 C568 C578 \nC583 C586 C587 C589 C592 C593 \nC594 C598 C599 C600 C603 C604 \nC605 C612 C613 C614 C628 C632 \nC637 C638 C639 C643 C646 C647 \nC648 C649 C650 C654 C655 C660 \nC664 C667 C668 C672 C673 C674 \nC675 C685 C686 C687 C690 C692 \nC694 C696 C700 C701 C706 C710 \nC716 C717 C721 C726 C729 C730 \nC733 C738 C739 C740 C741 C743 \nC750 C752 C757 C762 C763 C765 \nC770 C775 C778 C783 C786 C788 \nC789 C791 C793 C797 C798 C808 \nC809 C814 C815 C821 C824 C827 \nC828 C830 C831 C835 C837 C838 \nC839 C840 C842 C843 C844 C845 \nC848 C849 C850 C853 C855 C856 \nC857 C858 C859 C860 C865 C867 \nC868 C869 C870 C871 C873 C874 \nC875 C877 C878 C879 C885 C890 \nC891 C895 C896 C898 C899 C902 \nC906 C907 C908 C909 C912 C913 \nC916 C922 C925 C927 C929 C930 \nC931 C932 C934 C935 C937 C938 \nC939 C943 C945 C946 C949 C955 \nC959 C962 C963 C967 C969 C972 \nC973 C977 C982 C983 C985 C988 \nC989 C990 C993 C1000 C1001 C1002 \nC1004 C1009 C1013 C1017 C1020 C1022 \nC1024 C1025 C1026 C1027 C1028 C1029 \nC1030 C1031 C1032 C1033 C1034</w:t>
      </w:r>
    </w:p>
    <w:p>
      <w:pPr>
        <w:pStyle w:val="PreformattedText"/>
        <w:bidi w:val="0"/>
        <w:spacing w:before="0" w:after="0"/>
        <w:jc w:val="left"/>
        <w:rPr/>
      </w:pPr>
      <w:r>
        <w:rPr/>
        <w:t xml:space="preserve"> </w:t>
      </w:r>
      <w:r>
        <w:rPr/>
        <w:t>C1037 \nC1038 C1039 C1040 C1047 C1048 C1049 \nC1051 C1053 C1057 C1060 C1069 C1072 \nC1074 C1077 C1085 C1086 C1103 C1108 \nC1111 C1113 C1115 C1122 C1123 C1125 \nC1130 C1131 C1136 C1139 C1140 C1148 \nC1149 C1159 C1160 C1163 C1164 C1166 \nC1167 C1168 C1169 C1170 C1175 C1179 \nC1180 C1181 C1191 C1193 C1198 C1202 \nC1204 C1208 C1211 C1212 C1213 C1214 \nC1216 C1219 C1222 C1223 C1224 C1225 \nC1226 C1228 C1229 C1232 C1234 C1235 \nC1236 C1240 C1242 C1244 C1253 C1258 \nC1261 C1266 C1268 C1269 C1270 C1277 \nC1280 C1281 C1282 C1290 C1292 C1294 \nC1300 C1303 C1305 C1306 C1307 C1309 \nC1310 C1315 C1317 C1318 C1322 C1323 \nC1325 C1331 C1335 C1337 C1340 C1345 \nC1346 C1347 C1349 C1350 C1352 C1354 \nC1355 C1358 C1360 C1362 C1363 C1364 \nC1366 C1368 C1369 C1371 C1372 C1374 \nC1376 C1377 C1378 C1379 C1381 C1382 \nC1384 C1394 C1396 C1398 C1403 C1407 \nC1408 C1409 C1411 C1414 C1416 C1419 \nC1421 C1422 C1423 C1432 C1433 C1437 \nC1439 C1442 C1443 C1445 C1447 C1452 \nC1461 C1469 C1471 C1473 C1474 C1489 \nC1491 C1495 C1499 C1504 C1510 C1513 \nC1522 C1525 C1526 C1530 C1532 C1536 \nC1539 C1547 C1557 C1558 C1561 C1564 \nC1565 C1569 C1571 C1575 C1578 C1579 \nC1582 C1585 C1586 C1588 C1590 C1591 \nC1592 C1594 C1597 C1599 C1602 C1603 \nC1604 C1608 C1610 C1613 C1614 C1618 \nC1624 C1630 C1631 C1632 C1634 C1637 \nC1642 C1646 C1647 C1648 C1650 C1651 \nC1655 C1656 C1657 C1662 C1663 C1667 \nC1668 C1669 C1673 C1675 C1680 C1683 \nC1684 C1686 C1687 C1688 C1692 C1694 \nC1696 C1697 C1699 C1700 C1701 C1703 \nC1705 C1706 C1707 C1710 C1713 C1715 \nC1720 C1722 C1723 C1724 C1726 C1730 \nC1732 C1734 C1743 C1748 C1749 C1750 \nC1754 C1755 C1760 C1767 C1768 C1770 \nC1773 C1775 C1777 C1779 C1781 C1782 \nC1790 C1793 C1800 C1808 C1809 C1810 \nC1811 C1812 C1816 C1817 C1819 C1820 \nC1821 C1823 C1824 C1825 C1826 C1827 \nC1829 C1832 C1835 C1836 C1838 C1847 \nC1850 C1851 C1853 C1854 C1856 C1857 \nC1859 C1860 C1867 C1873 C1880 C1881 \nC1883 C1885 C1891 C1895 C1899 C1901 \nC1902 C1903 C1905 C1907 C1908 C1909 \nC1910 C1911 C1912 C1913 C1914 C1915 \nC1916 C1917 C1918 C1919 C1920 C1922 \nC1923 C1929 C1932 C1935 C1937 C1943 \nC1944 C1947 C1948 C1953 C1955 C1960 \nC1965 C1975 C1977 C1979 C1980 C1987 \nC1989 C1993 C1996 C1998 C1999 C2003 \nC2004 C2006 C2009 C2010 C2012 C2019 \nC2022 C2025 C2026 C2027 C2028 C2033 \nC2038 C2045 C2054 C2055 C2056 C2058 \nC2059 C2060 C2063 C2065 C2066 C2067 \nC2074 C2077 C2082 C2083 C2087 C2089 \nC2095 C2099 C2106 C2114 C2119 C2120 \nC2121 C2124 C2126 C2127 C2128 C2129 \nC2130 C2132 C2134 C2135 C2136 C2137 \nC2139 C2144 C2149 C2152 C2156 C2157 \nC2173 C2174 C2175 C2179 C2183 C2185 \nC2187 C2192 C2195 C2196 C2200 C2205 \nC2213 C2226 C2229 C2232 C2233 C2236 \nC2239 C2240 C2241 C2242 C2245 C2247 \nC2248 C2250 C2252 C2254 C2255 C2260 \nC2261 C2267 C2269 C2274 C2276 C2280 \nC2286 C2297 C2298 C2302 C2305 C2306 \nC2307 C2309 C2313 C2321 C2323 C2330 \nC2332 C2335 C2339 C2340 C2343 C2346 \nC2349 C2352 C2357 C2360 C2363 C2369 \nC2385 C2399 C2400 C2402 C2404 C2405 \nC2410 C2411 C2416 C2417 C2418 C2422 \nC2423 C2425 C2428 C2430 C2432 C2434 \nC2435 C2436 C2437 C2438 C2440 C2441 \nC2443 C2444 C2445 C2446 C2447 C2448 \nC2449 C2450 C2455 C2456 C2460 C2461 \nC2462 C2463 C2464 C2465 C2468 C2469 \nC2470 C2478 C2479 C2480 C2481 C2488 \nC2490 C2493 C2494 C2495 C2498 C2499 \nC2500 C2503 C2508 C2510 C2512 C2513 \nC2522 C2524 C2527 C2531 C2532 C2534 \nC2540 C2549 C2550 C2554 C2557 C2558 \nC2560 C2567 C2569 C2574 C2576 C2578 \nC2583 C2587 C2605 C2606 C2611 C2612 \nC2613 C2617 C2619 C2620 C2621 C2623 \nC2625 C2626 C2627 C2630 C2632 C2637 \nC2643 C2645 C2647 C2648 C2650 C2651 \nC2652 C2655 C2656 C2658 C2662 C2668 \nC2670 C2672 C2675 C2678 C2684 C2703 \nC2710 C2712 C2714 C2715 C2716 C2719 \nC2722 C2728 C2729 C2731 C2735 C2738 \nC2739 C2740 C2744 C2745 C2746 C2747 \nC2748 C2749 C2753 C2757 C2759 C2764 \nC2767 C2768 C2769 C2770 C2773 C2778 \nC2779 C2781 C2785 C2791 C2795 C2796 \nC2799 C2800 C2802 C2809 C2814 C2816 \nC2817 C2818 C2819 C2822 C2823 C2827 \nC2828 C2831 C2833 C2834 C2836 C2838 \nC2842 C2844 C2858 C2861 C2863 C2873 \nC2885 C2891 C2892 C2895 C2897 C2898 \nC2904 C2905 C2921 C2925 C2928 C2931 \nC2936 C2938 C2939 C2940 C2941 C2942 \nC2944 C2950 C2951 C2952 C2954 C2959 \nC2972 C2977 C2978 C2981 C2985 C2991 \nC2992 C2994 C2997 C2999 C3003 C3005 \nC3007 C3008 C3009 C3016 C3020 C3024 \nC3025 C3026 C3027 C3028 C3030 C3033 \nC3035 C3036 C3037 C3038 C3039 C3040 \nC3044 C3045 C3047 C3048 C3049 C3051 \nC3052 C3054 C3055 C3056 C3057 C3059 \nC3061 C3064 C3066 C3067 C3069 C3070 \nC3071 C3077 C3080 C3089 C3092 C3094 \nC3095 C3099 C3101 C3106 C3107 C3108 \nC3113 C3114 C3116 C3130 C3131 C3135 \nC3138 C3145 C3147 C3149 C3151 C3165 \nC3171 C3173 C3176 C3179 C3181 C3183 \nC3184 C3185 C3189 C3191 C3192 C3193 \nC3194 C3198 C3199 C3200 C3201 C3205 \nC3209 C3210 C3211 C3214 C3215 C3219 \nC3220 C3223 C3225 C3226 C3228 C3236 \nC3242 C3243 C3246 C3247 C3248 C3250 \nC3251 C3254 C3258 C3260 C3265 C3268 \nC3269 C3270 C3272 C3274 C3275 C3280 \nC3281 C3283 C3287 C3293 C3295 C3298 \nC3302 C3303 C3305 C3310 C3311 C3313 \nC3316 C3318 C3324 C3325 C3329 C3332 \nC3338 C3343 C3351 C3352 C3353 C3357 \nC3360 C3362 C3363 C3368 C3373 C3375 \nC3376 C3382 C3385 C3387 C3388 C3399 \nC3401 C3403 C3405 C3406 C3407 C3409 \nC3415 C3417 C3423 C3436 C3437 C3438 \nC3445 C3446 C3447 C3449 C3450 C3451 \nC3454 C3457 C3459 C3464 C3465 C3467 \nC3468 C3469 C3471 C3472 C3473 C3474 \nC3476 C3477 C3478 C3482 C3483 C3485 \nC3487 C3489 C3490 C3491 C3492 C3493 \nC3496 C3497 C3498 C3500 C3501 C3502 \nC3503 C3511 C3515 C3523 C3529 C3531 \nC3533 C3536 C3537 C3541 C3542 C3547 \nC3550 C3551 C3552 C3553 C3556 C3558 \nC3559 C3562 C3567 C3568 C3570 C3574 \nC3575 C3582 C3586 C3588 C3592 C3595 \nC3599 C3601 C3606 C3607 C3611 C3621 \nC3624 C3626 C3628 C3630 C3637 C3639 \nC3640 C3641 C3646 C3647 C3650 C3654 \nC3662 C3665 C3670 C3671 C3672 C3674 \nC3675 C3677 C3678 C3679 C3683 C3684 \nC3685 C3686 C3687 C3688 C3692 C3703 \nC3705 C3706 C3708 C3711 C3713 C3715 \nC3716 C3725 C3730 C3733 C3736 C3739 \nC3740 C3747 C3751 C3752 C3754 C3755 \nC3756 C3762 C3763 C3765 C3766 C3768 \nC3769 C3770 C3773 C3775 C3780 C3787 \nC3792 C3794 C3797 C3798 C3800 C3803 \nC3805 C3806 C3807 C3808 C3809 C3813 \nC3815 C3824 C3827 C3828 C3829 C3845 \nC3846 C3852 C3856 C3857 C3862 C3863 \nC3880 C3885 C3888 C3889 C3890 C3893 \nC3894 C3895 C3896 C3897 C3901 C3902 \nC3905 C3907 C3910 C3913 C3914 C3916 \nC3919 C3927 C3932 C3933 C3934 C3945 \nC3947 C3950 C3951 C3957 C3958 C3963 \nC3967 C3970 C3975 C3976 C3978 C3979 \nC3980 C3981 C3985 C3986 C3987 C3988 \nC3991 C3996 C3997 C3998 C3999 C4000 \nC4005 C4006 C4007 C4008 C4012 C4015 \nC4017 C4019 C4020 C4021 C4022 C4029 \nC4030 C4038 C4039 C4040 C4044 C4045 \nC4050 C4055 C4057 C4059 C4061 C4064 \nC4065 C4066 C4068 C4077 C4078 C4079 \nC4080 C4081 C4082 C4084 C4088 C4089 \nC4091 C4092 C4093 C4096 C4097 C4100 \nC4101 C4102 C4107 C4108 C4116 C4119 \n15218: C11_=_C12 ,C11_=_C13 ,C11_=_C14 ,C11_=_C15 ,C11_=_C16 ,\nC11_=_C23 ,C11_=_C102 ,C11_=_C159 ,C11_=_C176 ,C11_=_C195 ,C11_=_C261 ,\nC11_=_C568 ,C11_=_C1069 ,C11_=_C2038 ,C11_=_C2346 ,C11_=_C2349 ,C11_=_C2352 ,\nC11_=_C2357 ,C11_=_C2360 ,C12_=_C13 ,C12_=_C14 ,C12_=_C15 ,C12_=_C16 ,\nC12_=_C23 ,C12_=_C103 ,C12_=_C162 ,C12_=_C178 ,C12_=_C197 ,C12_=_C264 ,\nC12_=_C2157 ,C12_=_C2418 ,C12_=_C2828 ,C12_=_C2831 ,C12_=_C2833 ,C12_=_C2834 ,\nC12_=_C2836 ,C12_=_C2838 ,C13_=_C14 ,C13_=_C15 ,C13_=_C16 ,C13_=_C23 ,\nC13_=_C140 ,C13_=_C198 ,C13_=_C279 ,C13_=_C982 ,C13_=_C2179 ,C13_=_C2714 ,\nC13_=_C2991 ,C13_=_C2992 ,C13_=_C2994 ,C13_=_C2997 ,C13_=_C2999 ,C13_=_C3003 ,\nC13_=_C3005 ,C14_=_C15 ,C14_=_C16 ,C14_=_C23 ,C14_=_C141 ,C14_=_C199 ,\nC14_=_C280 ,C14_=_C983 ,C14_=_C2250 ,C14_=_C3089 ,C14_=_C3092 ,C14_=_C3094 ,\nC14_=_C3095 ,C15_=_C16 ,C15_=_C23 ,C15_=_C142 ,C15_=_C200 ,C15_=_C281 ,\nC15_=_C985 ,C15_=_C3373 ,C15_=_C3375 ,C15_=_C3376 ,C16_=_C23 ,C16_=_C104 ,\nC16_=_C166 ,C16_=_C183 ,C16_=_C202 ,C16_=_C268 ,C16_=_C445 ,C16_=_C743 ,\nC16_=_C1354 ,C16_=_C3541 ,C16_=_C3542 ,C23_=_C149 ,C23_=_C207 ,C23_=_C287 ,\nC23_=_C337 ,C23_=_C503 ,C23_=_C993 ,C23_=_C1306 ,C23_=_C3210 ,C23_=_C3501 ,\nC23_=_C3934 ,C23_=_C3976 ,C23_=_C4008 ,C23_=_C4093 ,C36_=_C38 ,C36_=_C40 ,\nC36_=_C46 ,C36_=_C160 ,C36_=_C246 ,C36_=_C262 ,C36_=_C278 ,C36_=_C433 ,\nC36_=_C459 ,C36_=_C733 ,C36_=_C913 ,C36_=_C1347 ,C36_=_C2503 ,C36_=_C2508 ,\nC36_=_C2510 ,C36_=_C2512 ,C36_=_C2513 ,C38_=_C40 ,C38_=_C46 ,C38_=_C177 ,\nC38_=_C196 ,C38_=_C218 ,C38_=_C378 ,C38_=_C1461 ,C38_=_C1953 ,C38_=_C2605 ,\nC38_=_C2606 ,C38_=_C2611 ,C38_=_C2612 ,C38_=_C2613 ,C38_=_C2617 ,C38_=_C2619 ,\nC40_=_C46 ,C40_=_C84 ,C40_=_C164 ,C40_=_C236 ,C40_=_C250 ,C40_=_C266 ,\nC40_=_C293 ,C40_=_C2402 ,C40_=_C2436 ,C40_=_C2574 ,C40_=_C2904 ,C40_=_C3165 ,\nC46_=_C187 ,C46_=_C206 ,C46_=_C222 ,C46_=_C664 ,C46_=_C1474 ,C46_=_C1667 ,\nC46_=_C2006 ,C46_=_C3399 ,C46_=_C3599 ,C46_=_C3813 ,C46_=_C3991 ,C57_=_C79 ,\nC57_=_C100 ,C57_=_C120 ,C57_=_C137 ,C57_=_C213 ,C57_=_C299 ,C57_=_C808 ,\nC57_=_C809 ,C57_=_C814 ,C57_=_C815 ,C57_=_C821 ,C57_=_C824 ,C57_=_C827 ,\nC57_=_C828 ,C79_=_C83 ,C79_=_C84 ,C79_=_C86 ,C79_=_C88 ,C79_=_C100 ,\nC79_=_C120 ,C79_=_C137 ,C79_=_C213 ,C79_=_C299 ,C79_=_C808 ,C79_=_C809 ,\nC79_=_C814 ,C79_=_C815 ,C79_=_C821 ,C79_=_C824 ,C79_=_C827 ,C79_=_C828 ,\nC83_=_C84 ,C83_=_C86 ,C83_=_C88 ,C83_=_C124 ,C83_=_C179 ,C83_=_C235 ,\nC83_=_C249 ,C83_=_C710 ,C83_=_C916 ,C83_=_C2302 ,C83_=_C3007 ,C83_=_C3008 ,\nC83_=_C3009 ,C83_=_C3016 ,C84_=_C86 ,C84_=_C88 ,C84_=_C164 ,C84_=_C236 ,\nC84_=_C250 ,C84_=_C266 ,C84_=_C293 ,C84_=_C2402 ,C84_=_C2436 ,C84_=_C2574 ,\nC84_=_C2904 ,C84_=_C3165 ,C86_=_C88 ,C86_=_C126 ,C86_=_C181 ,C86_=_C238 ,\nC86_=_C252 ,C86_=_C468 ,C86_=_C1657 ,C86_=_C2658 ,C86_=_C2931 ,C86_=_C3272 ,\nC86_=_C3298 ,C86_=_C3302 ,C86_=_C3303 ,C86_=_C3305 ,C88_=_C128 ,C88_=_C184 ,\nC88_=_C239 ,C88_=_C255 ,C88_=_C1376 ,C88_=_C2494 ,C88_=_C3275 ,C88_=_C3476 ,\nC88_=_C3665 ,C100_=_C102 ,C100_=_C103 ,C100_=_C104 ,C100_=_C120 ,C100_=_C137 ,\nC100_=_C213 ,C100_=_C299 ,C100_=_C808 ,C100_=_C809</w:t>
      </w:r>
    </w:p>
    <w:p>
      <w:pPr>
        <w:pStyle w:val="PreformattedText"/>
        <w:bidi w:val="0"/>
        <w:spacing w:before="0" w:after="0"/>
        <w:jc w:val="left"/>
        <w:rPr/>
      </w:pPr>
      <w:r>
        <w:rPr/>
        <w:t xml:space="preserve"> </w:t>
      </w:r>
      <w:r>
        <w:rPr/>
        <w:t>,C100_=_C814 ,C100_=_C815 ,\nC100_=_C821 ,C100_=_C824 ,C100_=_C827 ,C100_=_C828 ,C102_=_C103 ,C102_=_C104 ,\nC102_=_C159 ,C102_=_C176 ,C102_=_C195 ,C102_=_C261 ,C102_=_C568 ,C102_=_C1069 ,\nC102_=_C2038 ,C102_=_C2346 ,C102_=_C2349 ,C102_=_C2352 ,C102_=_C2357 ,C102_=_C2360 ,\nC103_=_C104 ,C103_=_C162 ,C103_=_C178 ,C103_=_C197 ,C103_=_C264 ,C103_=_C2157 ,\nC103_=_C2418 ,C103_=_C2828 ,C103_=_C2831 ,C103_=_C2833 ,C103_=_C2834 ,C103_=_C2836 ,\nC103_=_C2838 ,C104_=_C166 ,C104_=_C183 ,C104_=_C202 ,C104_=_C268 ,C104_=_C445 ,\nC104_=_C743 ,C104_=_C1354 ,C104_=_C3541 ,C104_=_C3542 ,C120_=_C124 ,C120_=_C126 ,\nC120_=_C128 ,C120_=_C137 ,C120_=_C213 ,C120_=_C299 ,C120_=_C808 ,C120_=_C809 ,\nC120_=_C814 ,C120_=_C815 ,C120_=_C821 ,C120_=_C824 ,C120_=_C827 ,C120_=_C828 ,\nC124_=_C126 ,C124_=_C128 ,C124_=_C179 ,C124_=_C235 ,C124_=_C249 ,C124_=_C710 ,\nC124_=_C916 ,C124_=_C2302 ,C124_=_C3007 ,C124_=_C3008 ,C124_=_C3009 ,C124_=_C3016 ,\nC126_=_C128 ,C126_=_C181 ,C126_=_C238 ,C126_=_C252 ,C126_=_C468 ,C126_=_C1657 ,\nC126_=_C2658 ,C126_=_C2931 ,C126_=_C3272 ,C126_=_C3298 ,C126_=_C3302 ,C126_=_C3303 ,\nC126_=_C3305 ,C128_=_C184 ,C128_=_C239 ,C128_=_C255 ,C128_=_C1376 ,C128_=_C2494 ,\nC128_=_C3275 ,C128_=_C3476 ,C128_=_C3665 ,C137_=_C140 ,C137_=_C141 ,C137_=_C142 ,\nC137_=_C149 ,C137_=_C213 ,C137_=_C299 ,C137_=_C808 ,C137_=_C809 ,C137_=_C814 ,\nC137_=_C815 ,C137_=_C821 ,C137_=_C824 ,C137_=_C827 ,C137_=_C828 ,C140_=_C141 ,\nC140_=_C142 ,C140_=_C149 ,C140_=_C198 ,C140_=_C279 ,C140_=_C982 ,C140_=_C2179 ,\nC140_=_C2714 ,C140_=_C2991 ,C140_=_C2992 ,C140_=_C2994 ,C140_=_C2997 ,C140_=_C2999 ,\nC140_=_C3003 ,C140_=_C3005 ,C141_=_C142 ,C141_=_C149 ,C141_=_C199 ,C141_=_C280 ,\nC141_=_C983 ,C141_=_C2250 ,C141_=_C3089 ,C141_=_C3092 ,C141_=_C3094 ,C141_=_C3095 ,\nC142_=_C149 ,C142_=_C200 ,C142_=_C281 ,C142_=_C985 ,C142_=_C3373 ,C142_=_C3375 ,\nC142_=_C3376 ,C149_=_C207 ,C149_=_C287 ,C149_=_C337 ,C149_=_C503 ,C149_=_C993 ,\nC149_=_C1306 ,C149_=_C3210 ,C149_=_C3501 ,C149_=_C3934 ,C149_=_C3976 ,C149_=_C4008 ,\nC149_=_C4093 ,C159_=_C160 ,C159_=_C162 ,C159_=_C164 ,C159_=_C166 ,C159_=_C176 ,\nC159_=_C195 ,C159_=_C261 ,C159_=_C568 ,C159_=_C1069 ,C159_=_C2038 ,C159_=_C2346 ,\nC159_=_C2349 ,C159_=_C2352 ,C159_=_C2357 ,C159_=_C2360 ,C160_=_C162 ,C160_=_C164 ,\nC160_=_C166 ,C160_=_C246 ,C160_=_C262 ,C160_=_C278 ,C160_=_C433 ,C160_=_C459 ,\nC160_=_C733 ,C160_=_C913 ,C160_=_C1347 ,C160_=_C2503 ,C160_=_C2508 ,C160_=_C2510 ,\nC160_=_C2512 ,C160_=_C2513 ,C162_=_C164 ,C162_=_C166 ,C162_=_C178 ,C162_=_C197 ,\nC162_=_C264 ,C162_=_C2157 ,C162_=_C2418 ,C162_=_C2828 ,C162_=_C2831 ,C162_=_C2833 ,\nC162_=_C2834 ,C162_=_C2836 ,C162_=_C2838 ,C164_=_C166 ,C164_=_C236 ,C164_=_C250 ,\nC164_=_C266 ,C164_=_C293 ,C164_=_C2402 ,C164_=_C2436 ,C164_=_C2574 ,C164_=_C2904 ,\nC164_=_C3165 ,C166_=_C183 ,C166_=_C202 ,C166_=_C268 ,C166_=_C445 ,C166_=_C743 ,\nC166_=_C1354 ,C166_=_C3541 ,C166_=_C3542 ,C176_=_C177 ,C176_=_C178 ,C176_=_C179 ,\nC176_=_C181 ,C176_=_C183 ,C176_=_C184 ,C176_=_C187 ,C176_=_C195 ,C176_=_C261 ,\nC176_=_C568 ,C176_=_C1069 ,C176_=_C2038 ,C176_=_C2346 ,C176_=_C2349 ,C176_=_C2352 ,\nC176_=_C2357 ,C176_=_C2360 ,C177_=_C178 ,C177_=_C179 ,C177_=_C181 ,C177_=_C183 ,\nC177_=_C184 ,C177_=_C187 ,C177_=_C196 ,C177_=_C218 ,C177_=_C378 ,C177_=_C1461 ,\nC177_=_C1953 ,C177_=_C2605 ,C177_=_C2606 ,C177_=_C2611 ,C177_=_C2612 ,C177_=_C2613 ,\nC177_=_C2617 ,C177_=_C2619 ,C178_=_C179 ,C178_=_C181 ,C178_=_C183 ,C178_=_C184 ,\nC178_=_C187 ,C178_=_C197 ,C178_=_C264 ,C178_=_C2157 ,C178_=_C2418 ,C178_=_C2828 ,\nC178_=_C2831 ,C178_=_C2833 ,C178_=_C2834 ,C178_=_C2836 ,C178_=_C2838 ,C179_=_C181 ,\nC179_=_C183 ,C179_=_C184 ,C179_=_C187 ,C179_=_C235 ,C179_=_C249 ,C179_=_C710 ,\nC179_=_C916 ,C179_=_C2302 ,C179_=_C3007 ,C179_=_C3008 ,C179_=_C3009 ,C179_=_C3016 ,\nC181_=_C183 ,C181_=_C184 ,C181_=_C187 ,C181_=_C238 ,C181_=_C252 ,C181_=_C468 ,\nC181_=_C1657 ,C181_=_C2658 ,C181_=_C2931 ,C181_=_C3272 ,C181_=_C3298 ,C181_=_C3302 ,\nC181_=_C3303 ,C181_=_C3305 ,C183_=_C184 ,C183_=_C187 ,C183_=_C202 ,C183_=_C268 ,\nC183_=_C445 ,C183_=_C743 ,C183_=_C1354 ,C183_=_C3541 ,C183_=_C3542 ,C184_=_C187 ,\nC184_=_C239 ,C184_=_C255 ,C184_=_C1376 ,C184_=_C2494 ,C184_=_C3275 ,C184_=_C3476 ,\nC184_=_C3665 ,C187_=_C206 ,C187_=_C222 ,C187_=_C664 ,C187_=_C1474 ,C187_=_C1667 ,\nC187_=_C2006 ,C187_=_C3399 ,C187_=_C3599 ,C187_=_C3813 ,C187_=_C3991 ,C195_=_C196 ,\nC195_=_C197 ,C195_=_C198 ,C195_=_C199 ,C195_=_C200 ,C195_=_C202 ,C195_=_C206 ,\nC195_=_C207 ,C195_=_C261 ,C195_=_C568 ,C195_=_C1069 ,C195_=_C2038 ,C195_=_C2346 ,\nC195_=_C2349 ,C195_=_C2352 ,C195_=_C2357 ,C195_=_C2360 ,C196_=_C197 ,C196_=_C198 ,\nC196_=_C199 ,C196_=_C200 ,C196_=_C202 ,C196_=_C206 ,C196_=_C207 ,C196_=_C218 ,\nC196_=_C378 ,C196_=_C1461 ,C196_=_C1953 ,C196_=_C2605 ,C196_=_C2606 ,C196_=_C2611 ,\nC196_=_C2612 ,C196_=_C2613 ,C196_=_C2617 ,C196_=_C2619 ,C197_=_C198 ,C197_=_C199 ,\nC197_=_C200 ,C197_=_C202 ,C197_=_C206 ,C197_=_C207 ,C197_=_C264 ,C197_=_C2157 ,\nC197_=_C2418 ,C197_=_C2828 ,C197_=_C2831 ,C197_=_C2833 ,C197_=_C2834 ,C197_=_C2836 ,\nC197_=_C2838 ,C198_=_C199 ,C198_=_C200 ,C198_=_C202 ,C198_=_C206 ,C198_=_C207 ,\nC198_=_C279 ,C198_=_C982 ,C198_=_C2179 ,C198_=_C2714 ,C198_=_C2991 ,C198_=_C2992 ,\nC198_=_C2994 ,C198_=_C2997 ,C198_=_C2999 ,C198_=_C3003 ,C198_=_C3005 ,C199_=_C200 ,\nC199_=_C202 ,C199_=_C206 ,C199_=_C207 ,C199_=_C280 ,C199_=_C983 ,C199_=_C2250 ,\nC199_=_C3089 ,C199_=_C3092 ,C199_=_C3094 ,C199_=_C3095 ,C200_=_C202 ,C200_=_C206 ,\nC200_=_C207 ,C200_=_C281 ,C200_=_C985 ,C200_=_C3373 ,C200_=_C3375 ,C200_=_C3376 ,\nC202_=_C206 ,C202_=_C207 ,C202_=_C268 ,C202_=_C445 ,C202_=_C743 ,C202_=_C1354 ,\nC202_=_C3541 ,C202_=_C3542 ,C206_=_C207 ,C206_=_C222 ,C206_=_C664 ,C206_=_C1474 ,\nC206_=_C1667 ,C206_=_C2006 ,C206_=_C3399 ,C206_=_C3599 ,C206_=_C3813 ,C206_=_C3991 ,\nC207_=_C287 ,C207_=_C337 ,C207_=_C503 ,C207_=_C993 ,C207_=_C1306 ,C207_=_C3210 ,\nC207_=_C3501 ,C207_=_C3934 ,C207_=_C3976 ,C207_=_C4008 ,C207_=_C4093 ,C213_=_C218 ,\nC213_=_C222 ,C213_=_C299 ,C213_=_C808 ,C213_=_C809 ,C213_=_C814 ,C213_=_C815 ,\nC213_=_C821 ,C213_=_C824 ,C213_=_C827 ,C213_=_C828 ,C218_=_C222 ,C218_=_C378 ,\nC218_=_C1461 ,C218_=_C1953 ,C218_=_C2605 ,C218_=_C2606 ,C218_=_C2611 ,C218_=_C2612 ,\nC218_=_C2613 ,C218_=_C2617 ,C218_=_C2619 ,C222_=_C664 ,C222_=_C1474 ,C222_=_C1667 ,\nC222_=_C2006 ,C222_=_C3399 ,C222_=_C3599 ,C222_=_C3813 ,C222_=_C3991 ,C235_=_C236 ,\nC235_=_C238 ,C235_=_C239 ,C235_=_C249 ,C235_=_C710 ,C235_=_C916 ,C235_=_C2302 ,\nC235_=_C3007 ,C235_=_C3008 ,C235_=_C3009 ,C235_=_C3016 ,C236_=_C238 ,C236_=_C239 ,\nC236_=_C250 ,C236_=_C266 ,C236_=_C293 ,C236_=_C2402 ,C236_=_C2436 ,C236_=_C2574 ,\nC236_=_C2904 ,C236_=_C3165 ,C238_=_C239 ,C238_=_C252 ,C238_=_C468 ,C238_=_C1657 ,\nC238_=_C2658 ,C238_=_C2931 ,C238_=_C3272 ,C238_=_C3298 ,C238_=_C3302 ,C238_=_C3303 ,\nC238_=_C3305 ,C239_=_C255 ,C239_=_C1376 ,C239_=_C2494 ,C239_=_C3275 ,C239_=_C3476 ,\nC239_=_C3665 ,C246_=_C249 ,C246_=_C250 ,C246_=_C252 ,C246_=_C255 ,C246_=_C262 ,\nC246_=_C278 ,C246_=_C433 ,C246_=_C459 ,C246_=_C733 ,C246_=_C913 ,C246_=_C1347 ,\nC246_=_C2503 ,C246_=_C2508 ,C246_=_C2510 ,C246_=_C2512 ,C246_=_C2513 ,C249_=_C250 ,\nC249_=_C252 ,C249_=_C255 ,C249_=_C710 ,C249_=_C916 ,C249_=_C2302 ,C249_=_C3007 ,\nC249_=_C3008 ,C249_=_C3009 ,C249_=_C3016 ,C250_=_C252 ,C250_=_C255 ,C250_=_C266 ,\nC250_=_C293 ,C250_=_C2402 ,C250_=_C2436 ,C250_=_C2574 ,C250_=_C2904 ,C250_=_C3165 ,\nC252_=_C255 ,C252_=_C468 ,C252_=_C1657 ,C252_=_C2658 ,C252_=_C2931 ,C252_=_C3272 ,\nC252_=_C3298 ,C252_=_C3302 ,C252_=_C3303 ,C252_=_C3305 ,C255_=_C1376 ,C255_=_C2494 ,\nC255_=_C3275 ,C255_=_C3476 ,C255_=_C3665 ,C261_=_C262 ,C261_=_C264 ,C261_=_C266 ,\nC261_=_C268 ,C261_=_C568 ,C261_=_C1069 ,C261_=_C2038 ,C261_=_C2346 ,C261_=_C2349 ,\nC261_=_C2352 ,C261_=_C2357 ,C261_=_C2360 ,C262_=_C264 ,C262_=_C266 ,C262_=_C268 ,\nC262_=_C278 ,C262_=_C433 ,C262_=_C459 ,C262_=_C733 ,C262_=_C913 ,C262_=_C1347 ,\nC262_=_C2503 ,C262_=_C2508 ,C262_=_C2510 ,C262_=_C2512 ,C262_=_C2513 ,C264_=_C266 ,\nC264_=_C268 ,C264_=_C2157 ,C264_=_C2418 ,C264_=_C2828 ,C264_=_C2831 ,C264_=_C2833 ,\nC264_=_C2834 ,C264_=_C2836 ,C264_=_C2838 ,C266_=_C268 ,C266_=_C293 ,C266_=_C2402 ,\nC266_=_C2436 ,C266_=_C2574 ,C266_=_C2904 ,C266_=_C3165 ,C268_=_C445 ,C268_=_C743 ,\nC268_=_C1354 ,C268_=_C3541 ,C268_=_C3542 ,C278_=_C279 ,C278_=_C280 ,C278_=_C281 ,\nC278_=_C287 ,C278_=_C433 ,C278_=_C459 ,C278_=_C733 ,C278_=_C913 ,C278_=_C1347 ,\nC278_=_C2503 ,C278_=_C2508 ,C278_=_C2510 ,C278_=_C2512 ,C278_=_C2513 ,C279_=_C280 ,\nC279_=_C281 ,C279_=_C287 ,C279_=_C982 ,C279_=_C2179 ,C279_=_C2714 ,C279_=_C2991 ,\nC279_=_C2992 ,C279_=_C2994 ,C279_=_C2997 ,C279_=_C2999 ,C279_=_C3003 ,C279_=_C3005 ,\nC280_=_C281 ,C280_=_C287 ,C280_=_C983 ,C280_=_C2250 ,C280_=_C3089 ,C280_=_C3092 ,\nC280_=_C3094 ,C280_=_C3095 ,C281_=_C287 ,C281_=_C985 ,C281_=_C3373 ,C281_=_C3375 ,\nC281_=_C3376 ,C287_=_C337 ,C287_=_C503 ,C287_=_C993 ,C287_=_C1306 ,C287_=_C3210 ,\nC287_=_C3501 ,C287_=_C3934 ,C287_=_C3976 ,C287_=_C4008 ,C287_=_C4093 ,C293_=_C2402 ,\nC293_=_C2436 ,C293_=_C2574 ,C293_=_C2904 ,C293_=_C3165 ,C299_=_C808 ,C299_=_C809 ,\nC299_=_C814 ,C299_=_C815 ,C299_=_C821 ,C299_=_C824 ,C299_=_C827 ,C299_=_C828 ,\nC311_=_C312 ,C311_=_C313 ,C311_=_C315 ,C311_=_C316 ,C311_=_C317 ,C311_=_C319 ,\nC311_=_C320 ,C311_=_C326 ,C311_=_C327 ,C311_=_C333 ,C311_=_C334 ,C311_=_C335 ,\nC311_=_C337 ,C311_=_C628 ,C311_=_C632 ,C311_=_C637 ,C311_=_C638 ,C311_=_C639 ,\nC311_=_C643 ,C312_=_C313 ,C312_=_C315 ,C312_=_C316 ,C312_=_C317 ,C312_=_C319 ,\nC312_=_C320 ,C312_=_C326 ,C312_=_C327 ,C312_=_C333 ,C312_=_C334 ,C312_=_C335 ,\nC312_=_C337 ,C312_=_C885 ,C312_=_C890 ,C312_=_C891 ,C312_=_C895 ,C312_=_C896 ,\nC312_=_C898 ,C312_=_C899 ,C312_=_C902 ,C312_=_C906 ,C312_=_C907 ,C313_=_C315 ,\nC313_=_C316 ,C313_=_C317 ,C313_=_C319 ,C313_=_C320 ,C313_=_C326 ,C313_=_C327 ,\nC313_=_C333 ,C313_=_C334 ,C313_=_C335 ,C313_=_C337 ,C313_=_C700 ,C313_=_C726 ,\nC313_=_C786 ,C313_=_C1017 ,C313_=_C1020 ,C313_=_C1022 ,C313_=_C1024 ,C313_=_C1025 ,\nC313_=_C1026 ,C313_=_C1027</w:t>
      </w:r>
    </w:p>
    <w:p>
      <w:pPr>
        <w:pStyle w:val="PreformattedText"/>
        <w:bidi w:val="0"/>
        <w:spacing w:before="0" w:after="0"/>
        <w:jc w:val="left"/>
        <w:rPr/>
      </w:pPr>
      <w:r>
        <w:rPr/>
        <w:t xml:space="preserve"> </w:t>
      </w:r>
      <w:r>
        <w:rPr/>
        <w:t>,C313_=_C1028 ,C313_=_C1029 ,C313_=_C1030 ,C313_=_C1031 ,\nC313_=_C1032 ,C313_=_C1033 ,C313_=_C1034 ,C313_=_C1037 ,C313_=_C1038 ,C313_=_C1039 ,\nC313_=_C1040 ,C315_=_C316 ,C315_=_C317 ,C315_=_C319 ,C315_=_C320 ,C315_=_C326 ,\nC315_=_C327 ,C315_=_C333 ,C315_=_C334 ,C315_=_C335 ,C315_=_C337 ,C315_=_C1630 ,\nC315_=_C1631 ,C315_=_C1632 ,C315_=_C1634 ,C315_=_C1637 ,C315_=_C1642 ,C315_=_C1646 ,\nC316_=_C317 ,C316_=_C319 ,C316_=_C320 ,C316_=_C326 ,C316_=_C327 ,C316_=_C333 ,\nC316_=_C334 ,C316_=_C335 ,C316_=_C337 ,C316_=_C1880 ,C316_=_C1881 ,C316_=_C1883 ,\nC316_=_C1885 ,C316_=_C1891 ,C316_=_C1895 ,C317_=_C319 ,C317_=_C320 ,C317_=_C326 ,\nC317_=_C327 ,C317_=_C333 ,C317_=_C334 ,C317_=_C335 ,C317_=_C337 ,C317_=_C488 ,\nC317_=_C1115 ,C317_=_C1240 ,C317_=_C2119 ,C317_=_C2120 ,C317_=_C2121 ,C317_=_C2124 ,\nC317_=_C2126 ,C317_=_C2127 ,C317_=_C2128 ,C317_=_C2129 ,C317_=_C2130 ,C317_=_C2132 ,\nC317_=_C2134 ,C317_=_C2135 ,C317_=_C2136 ,C317_=_C2137 ,C319_=_C320 ,C319_=_C326 ,\nC319_=_C327 ,C319_=_C333 ,C319_=_C334 ,C319_=_C335 ,C319_=_C337 ,C319_=_C491 ,\nC319_=_C520 ,C319_=_C648 ,C319_=_C959 ,C319_=_C2139 ,C319_=_C2174 ,C319_=_C2192 ,\nC319_=_C2195 ,C319_=_C2196 ,C319_=_C2200 ,C319_=_C2205 ,C320_=_C326 ,C320_=_C327 ,\nC320_=_C333 ,C320_=_C334 ,C320_=_C335 ,C320_=_C337 ,C320_=_C592 ,C320_=_C791 ,\nC320_=_C1193 ,C320_=_C2175 ,C320_=_C2229 ,C320_=_C2232 ,C320_=_C2233 ,C320_=_C2236 ,\nC320_=_C2239 ,C320_=_C2240 ,C320_=_C2241 ,C320_=_C2242 ,C320_=_C2245 ,C326_=_C327 ,\nC326_=_C333 ,C326_=_C334 ,C326_=_C335 ,C326_=_C337 ,C326_=_C989 ,C326_=_C1471 ,\nC326_=_C1536 ,C326_=_C2651 ,C326_=_C2978 ,C326_=_C3269 ,C326_=_C3324 ,C326_=_C3467 ,\nC326_=_C3736 ,C326_=_C3762 ,C326_=_C3824 ,C326_=_C3827 ,C326_=_C3828 ,C326_=_C3829 ,\nC327_=_C333 ,C327_=_C334 ,C327_=_C335 ,C327_=_C337 ,C327_=_C1204 ,C327_=_C3220 ,\nC327_=_C3325 ,C327_=_C3570 ,C327_=_C3763 ,C327_=_C3894 ,C327_=_C3895 ,C327_=_C3896 ,\nC327_=_C3897 ,C327_=_C3901 ,C327_=_C3902 ,C333_=_C334 ,C333_=_C335 ,C333_=_C337 ,\nC333_=_C583 ,C333_=_C613 ,C333_=_C1130 ,C333_=_C2152 ,C333_=_C2185 ,C333_=_C2498 ,\nC333_=_C2738 ,C333_=_C3171 ,C333_=_C3531 ,C333_=_C3797 ,C333_=_C3951 ,C333_=_C3957 ,\nC333_=_C3975 ,C333_=_C3997 ,C333_=_C4017 ,C333_=_C4019 ,C333_=_C4020 ,C333_=_C4021 ,\nC334_=_C335 ,C334_=_C337 ,C334_=_C1111 ,C334_=_C1131 ,C334_=_C1323 ,C334_=_C1340 ,\nC334_=_C2809 ,C334_=_C3209 ,C334_=_C3492 ,C334_=_C3611 ,C334_=_C3730 ,C334_=_C3815 ,\nC334_=_C3933 ,C334_=_C3979 ,C334_=_C3999 ,C334_=_C4007 ,C334_=_C4057 ,C335_=_C337 ,\nC335_=_C1325 ,C335_=_C2863 ,C335_=_C3070 ,C335_=_C3332 ,C335_=_C3474 ,C335_=_C3808 ,\nC335_=_C3970 ,C335_=_C4068 ,C335_=_C4078 ,C335_=_C4079 ,C335_=_C4080 ,C335_=_C4081 ,\nC337_=_C503 ,C337_=_C993 ,C337_=_C1306 ,C337_=_C3210 ,C337_=_C3501 ,C337_=_C3934 ,\nC337_=_C3976 ,C337_=_C4008 ,C337_=_C4093 ,C340_=_C341 ,C340_=_C344 ,C340_=_C345 ,\nC340_=_C349 ,C340_=_C351 ,C340_=_C352 ,C340_=_C353 ,C340_=_C354 ,C340_=_C355 ,\nC340_=_C356 ,C340_=_C357 ,C340_=_C360 ,C340_=_C362 ,C340_=_C365 ,C340_=_C366 ,\nC340_=_C369 ,C340_=_C371 ,C340_=_C373 ,C340_=_C374 ,C340_=_C376 ,C340_=_C378 ,\nC340_=_C382 ,C340_=_C385 ,C340_=_C387 ,C340_=_C394 ,C341_=_C344 ,C341_=_C345 ,\nC341_=_C349 ,C341_=_C351 ,C341_=_C352 ,C341_=_C353 ,C341_=_C354 ,C341_=_C355 ,\nC341_=_C356 ,C341_=_C357 ,C341_=_C360 ,C341_=_C362 ,C341_=_C365 ,C341_=_C366 ,\nC341_=_C673 ,C341_=_C783 ,C341_=_C786 ,C341_=_C788 ,C341_=_C789 ,C341_=_C791 ,\nC341_=_C793 ,C341_=_C797 ,C341_=_C798 ,C344_=_C345 ,C344_=_C349 ,C344_=_C351 ,\nC344_=_C352 ,C344_=_C353 ,C344_=_C354 ,C344_=_C355 ,C344_=_C356 ,C344_=_C357 ,\nC344_=_C360 ,C344_=_C362 ,C344_=_C365 ,C344_=_C366 ,C344_=_C831 ,C344_=_C1191 ,\nC344_=_C1193 ,C344_=_C1198 ,C344_=_C1202 ,C344_=_C1204 ,C344_=_C1208 ,C345_=_C349 ,\nC345_=_C351 ,C345_=_C352 ,C345_=_C353 ,C345_=_C354 ,C345_=_C355 ,C345_=_C356 ,\nC345_=_C357 ,C345_=_C360 ,C345_=_C362 ,C345_=_C365 ,C345_=_C366 ,C345_=_C1366 ,\nC345_=_C1368 ,C345_=_C1369 ,C345_=_C1371 ,C345_=_C1372 ,C345_=_C1374 ,C345_=_C1376 ,\nC345_=_C1377 ,C345_=_C1378 ,C345_=_C1379 ,C345_=_C1381 ,C345_=_C1382 ,C349_=_C351 ,\nC349_=_C352 ,C349_=_C353 ,C349_=_C354 ,C349_=_C355 ,C349_=_C356 ,C349_=_C357 ,\nC349_=_C360 ,C349_=_C362 ,C349_=_C365 ,C349_=_C366 ,C349_=_C835 ,C349_=_C935 ,\nC349_=_C1261 ,C349_=_C1854 ,C349_=_C2056 ,C349_=_C2174 ,C349_=_C2175 ,C349_=_C2179 ,\nC349_=_C2183 ,C349_=_C2185 ,C349_=_C2187 ,C351_=_C352 ,C351_=_C353 ,C351_=_C354 ,\nC351_=_C355 ,C351_=_C356 ,C351_=_C357 ,C351_=_C360 ,C351_=_C362 ,C351_=_C365 ,\nC351_=_C366 ,C351_=_C856 ,C351_=_C1020 ,C351_=_C1439 ,C351_=_C2298 ,C351_=_C2302 ,\nC351_=_C2305 ,C351_=_C2306 ,C351_=_C2307 ,C351_=_C2309 ,C351_=_C2313 ,C352_=_C353 ,\nC352_=_C354 ,C352_=_C355 ,C352_=_C356 ,C352_=_C357 ,C352_=_C360 ,C352_=_C362 ,\nC352_=_C365 ,C352_=_C366 ,C352_=_C837 ,C352_=_C1170 ,C352_=_C1726 ,C352_=_C2058 ,\nC352_=_C2229 ,C352_=_C2385 ,C353_=_C354 ,C353_=_C355 ,C353_=_C356 ,C353_=_C357 ,\nC353_=_C360 ,C353_=_C362 ,C353_=_C365 ,C353_=_C366 ,C353_=_C1414 ,C353_=_C1748 ,\nC353_=_C2077 ,C353_=_C2488 ,C353_=_C2490 ,C353_=_C2493 ,C353_=_C2494 ,C353_=_C2495 ,\nC353_=_C2498 ,C353_=_C2499 ,C353_=_C2500 ,C354_=_C355 ,C354_=_C356 ,C354_=_C357 ,\nC354_=_C360 ,C354_=_C362 ,C354_=_C365 ,C354_=_C366 ,C354_=_C857 ,C354_=_C2574 ,\nC354_=_C2576 ,C354_=_C2578 ,C354_=_C2583 ,C355_=_C356 ,C355_=_C357 ,C355_=_C360 ,\nC355_=_C362 ,C355_=_C365 ,C355_=_C366 ,C355_=_C839 ,C355_=_C859 ,C355_=_C1048 ,\nC355_=_C1631 ,C355_=_C1700 ,C355_=_C2643 ,C355_=_C2645 ,C355_=_C2647 ,C355_=_C2648 ,\nC355_=_C2650 ,C355_=_C2651 ,C355_=_C2652 ,C356_=_C357 ,C356_=_C360 ,C356_=_C362 ,\nC356_=_C365 ,C356_=_C366 ,C356_=_C840 ,C356_=_C2060 ,C356_=_C2232 ,C356_=_C2703 ,\nC356_=_C2710 ,C357_=_C360 ,C357_=_C362 ,C357_=_C365 ,C357_=_C366 ,C357_=_C860 ,\nC357_=_C2119 ,C357_=_C2795 ,C357_=_C2796 ,C357_=_C2799 ,C357_=_C2800 ,C357_=_C2802 ,\nC357_=_C2809 ,C360_=_C362 ,C360_=_C365 ,C360_=_C366 ,C360_=_C632 ,C360_=_C1422 ,\nC360_=_C1557 ,C360_=_C2082 ,C360_=_C2768 ,C360_=_C2891 ,C360_=_C3047 ,C360_=_C3089 ,\nC360_=_C3101 ,C360_=_C3192 ,C360_=_C3446 ,C360_=_C3476 ,C360_=_C3477 ,C360_=_C3478 ,\nC360_=_C3482 ,C362_=_C365 ,C362_=_C366 ,C362_=_C868 ,C362_=_C2286 ,C362_=_C2510 ,\nC362_=_C3313 ,C362_=_C3436 ,C362_=_C3558 ,C362_=_C3628 ,C362_=_C3639 ,C362_=_C3640 ,\nC362_=_C3641 ,C365_=_C366 ,C365_=_C849 ,C365_=_C1826 ,C365_=_C1937 ,C365_=_C2067 ,\nC365_=_C2239 ,C365_=_C2749 ,C365_=_C2836 ,C365_=_C3927 ,C366_=_C827 ,C366_=_C878 ,\nC366_=_C1280 ,C366_=_C2468 ,C366_=_C2531 ,C366_=_C3003 ,C366_=_C3318 ,C366_=_C3562 ,\nC366_=_C3592 ,C366_=_C3856 ,C366_=_C4019 ,C366_=_C4082 ,C366_=_C4088 ,C369_=_C371 ,\nC369_=_C373 ,C369_=_C374 ,C369_=_C376 ,C369_=_C378 ,C369_=_C382 ,C369_=_C385 ,\nC369_=_C387 ,C369_=_C394 ,C369_=_C855 ,C369_=_C856 ,C369_=_C857 ,C369_=_C858 ,\nC369_=_C859 ,C369_=_C860 ,C369_=_C865 ,C369_=_C867 ,C369_=_C868 ,C369_=_C869 ,\nC369_=_C870 ,C369_=_C871 ,C369_=_C873 ,C369_=_C874 ,C369_=_C875 ,C369_=_C877 ,\nC369_=_C878 ,C369_=_C879 ,C371_=_C373 ,C371_=_C374 ,C371_=_C376 ,C371_=_C378 ,\nC371_=_C382 ,C371_=_C385 ,C371_=_C387 ,C371_=_C394 ,C371_=_C457 ,C371_=_C646 ,\nC371_=_C729 ,C371_=_C788 ,C371_=_C909 ,C371_=_C1525 ,C371_=_C1899 ,C371_=_C1901 ,\nC371_=_C1902 ,C371_=_C1903 ,C371_=_C1905 ,C371_=_C1907 ,C371_=_C1908 ,C371_=_C1909 ,\nC371_=_C1910 ,C371_=_C1911 ,C371_=_C1912 ,C371_=_C1913 ,C371_=_C1914 ,C371_=_C1915 ,\nC371_=_C1916 ,C371_=_C1917 ,C371_=_C1918 ,C371_=_C1919 ,C373_=_C374 ,C373_=_C376 ,\nC373_=_C378 ,C373_=_C382 ,C373_=_C385 ,C373_=_C387 ,C373_=_C394 ,C373_=_C429 ,\nC373_=_C730 ,C373_=_C1345 ,C373_=_C1947 ,C373_=_C2019 ,C373_=_C2022 ,C373_=_C2025 ,\nC373_=_C2026 ,C373_=_C2027 ,C373_=_C2028 ,C373_=_C2033 ,C374_=_C376 ,C374_=_C378 ,\nC374_=_C382 ,C374_=_C385 ,C374_=_C387 ,C374_=_C394 ,C374_=_C647 ,C374_=_C1368 ,\nC374_=_C1948 ,C374_=_C2077 ,C374_=_C2082 ,C374_=_C2083 ,C374_=_C2087 ,C374_=_C2089 ,\nC374_=_C2095 ,C376_=_C378 ,C376_=_C382 ,C376_=_C385 ,C376_=_C387 ,C376_=_C394 ,\nC376_=_C593 ,C376_=_C650 ,C376_=_C962 ,C376_=_C1000 ,C376_=_C1526 ,C376_=_C1835 ,\nC376_=_C2455 ,C376_=_C2456 ,C376_=_C2460 ,C376_=_C2461 ,C376_=_C2462 ,C376_=_C2463 ,\nC376_=_C2464 ,C376_=_C2465 ,C376_=_C2468 ,C376_=_C2469 ,C378_=_C382 ,C378_=_C385 ,\nC378_=_C387 ,C378_=_C394 ,C378_=_C1461 ,C378_=_C1953 ,C378_=_C2605 ,C378_=_C2606 ,\nC378_=_C2611 ,C378_=_C2612 ,C378_=_C2613 ,C378_=_C2617 ,C378_=_C2619 ,C382_=_C385 ,\nC382_=_C387 ,C382_=_C394 ,C382_=_C495 ,C382_=_C578 ,C382_=_C1077 ,C382_=_C1292 ,\nC382_=_C2045 ,C382_=_C2305 ,C382_=_C2540 ,C382_=_C2576 ,C382_=_C2645 ,C382_=_C2795 ,\nC382_=_C3020 ,C382_=_C3310 ,C382_=_C3311 ,C382_=_C3313 ,C382_=_C3316 ,C382_=_C3318 ,\nC385_=_C387 ,C385_=_C394 ,C385_=_C2254 ,C385_=_C2306 ,C385_=_C2578 ,C385_=_C2647 ,\nC385_=_C2719 ,C385_=_C2796 ,C385_=_C3547 ,C385_=_C3558 ,C385_=_C3559 ,C385_=_C3562 ,\nC387_=_C394 ,C387_=_C605 ,C387_=_C717 ,C387_=_C925 ,C387_=_C1960 ,C387_=_C2309 ,\nC387_=_C3036 ,C387_=_C3511 ,C387_=_C3684 ,C387_=_C3685 ,C387_=_C3686 ,C387_=_C3687 ,\nC387_=_C3688 ,C387_=_C3692 ,C394_=_C587 ,C394_=_C1086 ,C394_=_C1965 ,C394_=_C2055 ,\nC394_=_C2550 ,C394_=_C3025 ,C394_=_C3515 ,C394_=_C3537 ,C394_=_C3846 ,C394_=_C3863 ,\nC394_=_C4092 ,C394_=_C4108 ,C396_=_C400 ,C396_=_C401 ,C396_=_C402 ,C396_=_C403 ,\nC396_=_C404 ,C396_=_C405 ,C396_=_C406 ,C396_=_C408 ,C396_=_C410 ,C396_=_C412 ,\nC396_=_C413 ,C396_=_C414 ,C396_=_C415 ,C396_=_C416 ,C396_=_C418 ,C396_=_C419 ,\nC396_=_C421 ,C396_=_C508 ,C396_=_C517 ,C396_=_C520 ,C396_=_C522 ,C396_=_C524 ,\nC396_=_C531 ,C400_=_C401 ,C400_=_C402 ,C400_=_C403 ,C400_=_C404 ,C400_=_C405 ,\nC400_=_C406 ,C400_=_C408 ,C400_=_C410 ,C400_=_C412 ,C400_=_C413 ,C400_=_C414 ,\nC400_=_C415 ,C400_=_C416 ,C400_=_C418 ,C400_=_C419 ,C400_=_C421 ,C400_=_C930 ,\nC400_=_C1103 ,C400_=_C1108 ,C400_=_C1111 ,C401_=_C402 ,C401_=_C403 ,C401_=_C404 ,\nC401_=_C405 ,C401_=_C406 ,C401_=_C408 ,C401_=_C410 ,C401_=_C412 ,C401_=_C413 ,\nC401_=_C414 ,C401_=_C415 ,C401_=_C416 ,C401_=_C418 ,C401_=_C419 ,C401_=_C421 ,\nC401_=_C1211 ,C401_=_C1240 ,C401_=_C1242 ,C401_=_C1244</w:t>
      </w:r>
    </w:p>
    <w:p>
      <w:pPr>
        <w:pStyle w:val="PreformattedText"/>
        <w:bidi w:val="0"/>
        <w:spacing w:before="0" w:after="0"/>
        <w:jc w:val="left"/>
        <w:rPr/>
      </w:pPr>
      <w:r>
        <w:rPr/>
        <w:t xml:space="preserve"> </w:t>
      </w:r>
      <w:r>
        <w:rPr/>
        <w:t>,C401_=_C1253 ,C402_=_C403 ,\nC402_=_C404 ,C402_=_C405 ,C402_=_C406 ,C402_=_C408 ,C402_=_C410 ,C402_=_C412 ,\nC402_=_C413 ,C402_=_C414 ,C402_=_C415 ,C402_=_C416 ,C402_=_C418 ,C402_=_C419 ,\nC402_=_C421 ,C402_=_C1504 ,C402_=_C1510 ,C402_=_C1513 ,C402_=_C1522 ,C403_=_C404 ,\nC403_=_C405 ,C403_=_C406 ,C403_=_C408 ,C403_=_C410 ,C403_=_C412 ,C403_=_C413 ,\nC403_=_C414 ,C403_=_C415 ,C403_=_C416 ,C403_=_C418 ,C403_=_C419 ,C403_=_C421 ,\nC403_=_C1767 ,C403_=_C1768 ,C403_=_C1770 ,C403_=_C1773 ,C403_=_C1775 ,C403_=_C1777 ,\nC403_=_C1779 ,C403_=_C1781 ,C403_=_C1782 ,C404_=_C405 ,C404_=_C406 ,C404_=_C408 ,\nC404_=_C410 ,C404_=_C412 ,C404_=_C413 ,C404_=_C414 ,C404_=_C415 ,C404_=_C416 ,\nC404_=_C418 ,C404_=_C419 ,C404_=_C421 ,C404_=_C2038 ,C404_=_C2045 ,C404_=_C2054 ,\nC404_=_C2055 ,C405_=_C406 ,C405_=_C408 ,C405_=_C410 ,C405_=_C412 ,C405_=_C413 ,\nC405_=_C414 ,C405_=_C415 ,C405_=_C416 ,C405_=_C418 ,C405_=_C419 ,C405_=_C421 ,\nC405_=_C1808 ,C405_=_C1920 ,C405_=_C2156 ,C405_=_C2157 ,C405_=_C2173 ,C406_=_C408 ,\nC406_=_C410 ,C406_=_C412 ,C406_=_C413 ,C406_=_C414 ,C406_=_C415 ,C406_=_C416 ,\nC406_=_C418 ,C406_=_C419 ,C406_=_C421 ,C406_=_C762 ,C406_=_C1547 ,C406_=_C1856 ,\nC406_=_C2247 ,C406_=_C2248 ,C406_=_C2250 ,C406_=_C2252 ,C406_=_C2254 ,C406_=_C2255 ,\nC406_=_C2260 ,C406_=_C2261 ,C408_=_C410 ,C408_=_C412 ,C408_=_C413 ,C408_=_C414 ,\nC408_=_C415 ,C408_=_C416 ,C408_=_C418 ,C408_=_C419 ,C408_=_C421 ,C408_=_C2904 ,\nC408_=_C2905 ,C410_=_C412 ,C410_=_C413 ,C410_=_C414 ,C410_=_C415 ,C410_=_C416 ,\nC410_=_C418 ,C410_=_C419 ,C410_=_C421 ,C410_=_C844 ,C410_=_C1051 ,C410_=_C1634 ,\nC410_=_C1706 ,C410_=_C3113 ,C410_=_C3114 ,C410_=_C3116 ,C412_=_C413 ,C412_=_C414 ,\nC412_=_C415 ,C412_=_C416 ,C412_=_C418 ,C412_=_C419 ,C412_=_C421 ,C412_=_C628 ,\nC412_=_C890 ,C412_=_C1024 ,C412_=_C1419 ,C412_=_C2120 ,C412_=_C2335 ,C412_=_C3044 ,\nC412_=_C3205 ,C412_=_C3209 ,C412_=_C3210 ,C412_=_C3211 ,C413_=_C414 ,C413_=_C415 ,\nC413_=_C416 ,C413_=_C418 ,C413_=_C419 ,C413_=_C421 ,C413_=_C1610 ,C413_=_C2764 ,\nC413_=_C3189 ,C413_=_C3260 ,C413_=_C3265 ,C413_=_C3268 ,C413_=_C3269 ,C413_=_C3270 ,\nC414_=_C415 ,C414_=_C416 ,C414_=_C418 ,C414_=_C419 ,C414_=_C421 ,C414_=_C1180 ,\nC414_=_C1226 ,C414_=_C2522 ,C414_=_C2627 ,C414_=_C2873 ,C414_=_C3595 ,C414_=_C3599 ,\nC414_=_C3601 ,C415_=_C416 ,C415_=_C418 ,C415_=_C419 ,C415_=_C421 ,C415_=_C869 ,\nC416_=_C418 ,C416_=_C419 ,C416_=_C421 ,C416_=_C1026 ,C418_=_C419 ,C418_=_C421 ,\nC418_=_C555 ,C418_=_C694 ,C418_=_C1060 ,C418_=_C2339 ,C418_=_C3080 ,C418_=_C3135 ,\nC418_=_C3251 ,C418_=_C3963 ,C418_=_C3996 ,C419_=_C421 ,C419_=_C2340 ,C419_=_C3108 ,\nC419_=_C3362 ,C419_=_C3650 ,C419_=_C3897 ,C419_=_C4029 ,C419_=_C4030 ,C421_=_C1236 ,\nC421_=_C1432 ,C421_=_C2137 ,C421_=_C2343 ,C421_=_C3057 ,C421_=_C3792 ,C421_=_C4101 ,\nC429_=_C433 ,C429_=_C438 ,C429_=_C440 ,C429_=_C441 ,C429_=_C445 ,C429_=_C448 ,\nC429_=_C449 ,C429_=_C450 ,C429_=_C730 ,C429_=_C1345 ,C429_=_C1947 ,C429_=_C2019 ,\nC429_=_C2022 ,C429_=_C2025 ,C429_=_C2026 ,C429_=_C2027 ,C429_=_C2028 ,C429_=_C2033 ,\nC433_=_C438 ,C433_=_C440 ,C433_=_C441 ,C433_=_C445 ,C433_=_C448 ,C433_=_C449 ,\nC433_=_C450 ,C433_=_C459 ,C433_=_C733 ,C433_=_C913 ,C433_=_C1347 ,C433_=_C2503 ,\nC433_=_C2508 ,C433_=_C2510 ,C433_=_C2512 ,C433_=_C2513 ,C438_=_C440 ,C438_=_C441 ,\nC438_=_C445 ,C438_=_C448 ,C438_=_C449 ,C438_=_C450 ,C438_=_C739 ,C438_=_C1349 ,\nC438_=_C3077 ,C438_=_C3080 ,C440_=_C441 ,C440_=_C445 ,C440_=_C448 ,C440_=_C449 ,\nC440_=_C450 ,C440_=_C741 ,C440_=_C1352 ,C440_=_C1372 ,C440_=_C1773 ,C440_=_C2252 ,\nC440_=_C3436 ,C440_=_C3437 ,C440_=_C3438 ,C440_=_C3445 ,C441_=_C445 ,C441_=_C448 ,\nC441_=_C449 ,C441_=_C450 ,C441_=_C967 ,C441_=_C1530 ,C441_=_C1980 ,C441_=_C2323 ,\nC441_=_C2438 ,C441_=_C2703 ,C441_=_C3446 ,C441_=_C3447 ,C441_=_C3449 ,C441_=_C3450 ,\nC441_=_C3451 ,C441_=_C3454 ,C441_=_C3457 ,C445_=_C448 ,C445_=_C449 ,C445_=_C450 ,\nC445_=_C743 ,C445_=_C1354 ,C445_=_C3541 ,C445_=_C3542 ,C448_=_C449 ,C448_=_C450 ,\nC448_=_C476 ,C448_=_C972 ,C448_=_C1989 ,C448_=_C2330 ,C448_=_C2445 ,C448_=_C2710 ,\nC448_=_C2939 ,C448_=_C3489 ,C448_=_C3766 ,C448_=_C3798 ,C448_=_C3978 ,C449_=_C450 ,\nC449_=_C750 ,C449_=_C1362 ,C449_=_C1590 ,C449_=_C2446 ,C449_=_C3490 ,C449_=_C3806 ,\nC449_=_C3888 ,C449_=_C4038 ,C449_=_C4039 ,C449_=_C4040 ,C450_=_C478 ,C450_=_C752 ,\nC450_=_C1364 ,C450_=_C1597 ,C450_=_C2941 ,C450_=_C3809 ,C450_=_C3893 ,C450_=_C4100 ,\nC450_=_C4116 ,C457_=_C459 ,C457_=_C461 ,C457_=_C463 ,C457_=_C465 ,C457_=_C468 ,\nC457_=_C473 ,C457_=_C475 ,C457_=_C476 ,C457_=_C478 ,C457_=_C646 ,C457_=_C729 ,\nC457_=_C788 ,C457_=_C909 ,C457_=_C1525 ,C457_=_C1899 ,C457_=_C1901 ,C457_=_C1902 ,\nC457_=_C1903 ,C457_=_C1905 ,C457_=_C1907 ,C457_=_C1908 ,C457_=_C1909 ,C457_=_C1910 ,\nC457_=_C1911 ,C457_=_C1912 ,C457_=_C1913 ,C457_=_C1914 ,C457_=_C1915 ,C457_=_C1916 ,\nC457_=_C1917 ,C457_=_C1918 ,C457_=_C1919 ,C459_=_C461 ,C459_=_C463 ,C459_=_C465 ,\nC459_=_C468 ,C459_=_C473 ,C459_=_C475 ,C459_=_C476 ,C459_=_C478 ,C459_=_C733 ,\nC459_=_C913 ,C459_=_C1347 ,C459_=_C2503 ,C459_=_C2508 ,C459_=_C2510 ,C459_=_C2512 ,\nC459_=_C2513 ,C461_=_C463 ,C461_=_C465 ,C461_=_C468 ,C461_=_C473 ,C461_=_C475 ,\nC461_=_C476 ,C461_=_C478 ,C461_=_C524 ,C461_=_C1004 ,C461_=_C1072 ,C461_=_C1310 ,\nC461_=_C1331 ,C461_=_C1838 ,C461_=_C2213 ,C461_=_C2399 ,C461_=_C2655 ,C461_=_C2814 ,\nC461_=_C2816 ,C461_=_C2817 ,C461_=_C2818 ,C461_=_C2819 ,C461_=_C2822 ,C461_=_C2823 ,\nC461_=_C2827 ,C463_=_C465 ,C463_=_C468 ,C463_=_C473 ,C463_=_C475 ,C463_=_C476 ,\nC463_=_C478 ,C463_=_C1656 ,C463_=_C2656 ,C463_=_C2885 ,C463_=_C2891 ,C463_=_C2892 ,\nC463_=_C2895 ,C463_=_C2897 ,C463_=_C2898 ,C465_=_C468 ,C465_=_C473 ,C465_=_C475 ,\nC465_=_C476 ,C465_=_C478 ,C465_=_C1510 ,C465_=_C2554 ,C465_=_C2712 ,C465_=_C2928 ,\nC465_=_C2942 ,C465_=_C2944 ,C465_=_C2950 ,C465_=_C2951 ,C465_=_C2952 ,C465_=_C2954 ,\nC468_=_C473 ,C468_=_C475 ,C468_=_C476 ,C468_=_C478 ,C468_=_C1657 ,C468_=_C2658 ,\nC468_=_C2931 ,C468_=_C3272 ,C468_=_C3298 ,C468_=_C3302 ,C468_=_C3303 ,C468_=_C3305 ,\nC473_=_C475 ,C473_=_C476 ,C473_=_C478 ,C473_=_C1586 ,C473_=_C1800 ,C473_=_C2149 ,\nC473_=_C2405 ,C473_=_C2936 ,C473_=_C3037 ,C473_=_C3205 ,C473_=_C3423 ,C473_=_C3550 ,\nC473_=_C3792 ,C475_=_C476 ,C475_=_C478 ,C475_=_C2173 ,C475_=_C2432 ,C475_=_C2938 ,\nC475_=_C3066 ,C475_=_C3471 ,C475_=_C3927 ,C475_=_C3963 ,C476_=_C478 ,C476_=_C972 ,\nC476_=_C1989 ,C476_=_C2330 ,C476_=_C2445 ,C476_=_C2710 ,C476_=_C2939 ,C476_=_C3489 ,\nC476_=_C3766 ,C476_=_C3798 ,C476_=_C3978 ,C478_=_C752 ,C478_=_C1364 ,C478_=_C1597 ,\nC478_=_C2941 ,C478_=_C3809 ,C478_=_C3893 ,C478_=_C4100 ,C478_=_C4116 ,C480_=_C483 ,\nC480_=_C484 ,C480_=_C487 ,C480_=_C488 ,C480_=_C491 ,C480_=_C494 ,C480_=_C495 ,\nC480_=_C497 ,C480_=_C500 ,C480_=_C501 ,C480_=_C503 ,C480_=_C507 ,C480_=_C508 ,\nC480_=_C589 ,C480_=_C929 ,C480_=_C930 ,C480_=_C931 ,C480_=_C932 ,C480_=_C934 ,\nC480_=_C935 ,C480_=_C937 ,C480_=_C938 ,C480_=_C939 ,C480_=_C943 ,C480_=_C945 ,\nC480_=_C946 ,C480_=_C949 ,C483_=_C484 ,C483_=_C487 ,C483_=_C488 ,C483_=_C491 ,\nC483_=_C494 ,C483_=_C495 ,C483_=_C497 ,C483_=_C500 ,C483_=_C501 ,C483_=_C503 ,\nC483_=_C507 ,C483_=_C1136 ,C483_=_C1163 ,C483_=_C1164 ,C483_=_C1166 ,C483_=_C1167 ,\nC483_=_C1168 ,C483_=_C1169 ,C483_=_C1170 ,C483_=_C1175 ,C483_=_C1179 ,C483_=_C1180 ,\nC483_=_C1181 ,C484_=_C487 ,C484_=_C488 ,C484_=_C491 ,C484_=_C494 ,C484_=_C495 ,\nC484_=_C497 ,C484_=_C500 ,C484_=_C501 ,C484_=_C503 ,C484_=_C507 ,C484_=_C1113 ,\nC484_=_C1211 ,C484_=_C1212 ,C484_=_C1213 ,C484_=_C1214 ,C484_=_C1216 ,C484_=_C1219 ,\nC484_=_C1222 ,C484_=_C1223 ,C484_=_C1224 ,C484_=_C1225 ,C484_=_C1226 ,C484_=_C1228 ,\nC484_=_C1229 ,C484_=_C1232 ,C484_=_C1234 ,C484_=_C1235 ,C484_=_C1236 ,C487_=_C488 ,\nC487_=_C491 ,C487_=_C494 ,C487_=_C495 ,C487_=_C497 ,C487_=_C500 ,C487_=_C501 ,\nC487_=_C503 ,C487_=_C507 ,C487_=_C517 ,C487_=_C955 ,C487_=_C1853 ,C487_=_C1854 ,\nC487_=_C1856 ,C487_=_C1857 ,C487_=_C1859 ,C487_=_C1860 ,C487_=_C1867 ,C487_=_C1873 ,\nC488_=_C491 ,C488_=_C494 ,C488_=_C495 ,C488_=_C497 ,C488_=_C500 ,C488_=_C501 ,\nC488_=_C503 ,C488_=_C507 ,C488_=_C1115 ,C488_=_C1240 ,C488_=_C2119 ,C488_=_C2120 ,\nC488_=_C2121 ,C488_=_C2124 ,C488_=_C2126 ,C488_=_C2127 ,C488_=_C2128 ,C488_=_C2129 ,\nC488_=_C2130 ,C488_=_C2132 ,C488_=_C2134 ,C488_=_C2135 ,C488_=_C2136 ,C488_=_C2137 ,\nC491_=_C494 ,C491_=_C495 ,C491_=_C497 ,C491_=_C500 ,C491_=_C501 ,C491_=_C503 ,\nC491_=_C507 ,C491_=_C520 ,C491_=_C648 ,C491_=_C959 ,C491_=_C2139 ,C491_=_C2174 ,\nC491_=_C2192 ,C491_=_C2195 ,C491_=_C2196 ,C491_=_C2200 ,C491_=_C2205 ,C494_=_C495 ,\nC494_=_C497 ,C494_=_C500 ,C494_=_C501 ,C494_=_C503 ,C494_=_C507 ,C494_=_C1290 ,\nC494_=_C2437 ,C494_=_C2905 ,C494_=_C3114 ,C494_=_C3242 ,C494_=_C3243 ,C494_=_C3246 ,\nC494_=_C3247 ,C494_=_C3248 ,C494_=_C3250 ,C494_=_C3251 ,C494_=_C3254 ,C494_=_C3258 ,\nC495_=_C497 ,C495_=_C500 ,C495_=_C501 ,C495_=_C503 ,C495_=_C507 ,C495_=_C578 ,\nC495_=_C1077 ,C495_=_C1292 ,C495_=_C2045 ,C495_=_C2305 ,C495_=_C2540 ,C495_=_C2576 ,\nC495_=_C2645 ,C495_=_C2795 ,C495_=_C3020 ,C495_=_C3310 ,C495_=_C3311 ,C495_=_C3313 ,\nC495_=_C3316 ,C495_=_C3318 ,C497_=_C500 ,C497_=_C501 ,C497_=_C503 ,C497_=_C507 ,\nC497_=_C1294 ,C497_=_C1582 ,C497_=_C1979 ,C497_=_C2425 ,C497_=_C2675 ,C497_=_C3260 ,\nC497_=_C3405 ,C497_=_C3406 ,C497_=_C3407 ,C497_=_C3409 ,C497_=_C3415 ,C497_=_C3417 ,\nC500_=_C501 ,C500_=_C503 ,C500_=_C507 ,C500_=_C1300 ,C500_=_C1358 ,C500_=_C1378 ,\nC500_=_C1777 ,C500_=_C2443 ,C500_=_C3487 ,C500_=_C3497 ,C500_=_C3639 ,C500_=_C3945 ,\nC500_=_C3947 ,C501_=_C503 ,C501_=_C507 ,C501_=_C1305 ,C501_=_C1592 ,C501_=_C3151 ,\nC501_=_C3498 ,C501_=_C3890 ,C501_=_C4059 ,C501_=_C4061 ,C503_=_C507 ,C503_=_C993 ,\nC503_=_C1306 ,C503_=_C3210 ,C503_=_C3501 ,C503_=_C3934 ,C503_=_C3976 ,C503_=_C4008 ,\nC503_=_C4093 ,C507_=_C1307 ,C507_=_C3503 ,C507_=_C3769 ,C507_=_C3980 ,C507_=_C3996 ,\nC508_=_C517 ,C508_=_C520 ,C508_=_C522 ,C508_=_C524 ,C508_=_C531 ,C508_=_C589 ,\nC508_=_C929 ,C508_=_C930 ,C508_=_C931 ,C508_=_C932 ,C508_=_C934 ,C508_=_C935 ,\nC508_=_C937 ,C508_=_C938 ,C508_=_C939 ,C508_=_C943</w:t>
      </w:r>
    </w:p>
    <w:p>
      <w:pPr>
        <w:pStyle w:val="PreformattedText"/>
        <w:bidi w:val="0"/>
        <w:spacing w:before="0" w:after="0"/>
        <w:jc w:val="left"/>
        <w:rPr/>
      </w:pPr>
      <w:r>
        <w:rPr/>
        <w:t xml:space="preserve"> </w:t>
      </w:r>
      <w:r>
        <w:rPr/>
        <w:t>,C508_=_C945 ,C508_=_C946 ,\nC508_=_C949 ,C517_=_C520 ,C517_=_C522 ,C517_=_C524 ,C517_=_C531 ,C517_=_C955 ,\nC517_=_C1853 ,C517_=_C1854 ,C517_=_C1856 ,C517_=_C1857 ,C517_=_C1859 ,C517_=_C1860 ,\nC517_=_C1867 ,C517_=_C1873 ,C520_=_C522 ,C520_=_C524 ,C520_=_C531 ,C520_=_C648 ,\nC520_=_C959 ,C520_=_C2139 ,C520_=_C2174 ,C520_=_C2192 ,C520_=_C2195 ,C520_=_C2196 ,\nC520_=_C2200 ,C520_=_C2205 ,C522_=_C524 ,C522_=_C531 ,C522_=_C706 ,C522_=_C912 ,\nC522_=_C1242 ,C522_=_C1504 ,C522_=_C1768 ,C522_=_C2247 ,C522_=_C2298 ,C522_=_C2332 ,\nC522_=_C2335 ,C522_=_C2339 ,C522_=_C2340 ,C522_=_C2343 ,C524_=_C531 ,C524_=_C1004 ,\nC524_=_C1072 ,C524_=_C1310 ,C524_=_C1331 ,C524_=_C1838 ,C524_=_C2213 ,C524_=_C2399 ,\nC524_=_C2655 ,C524_=_C2814 ,C524_=_C2816 ,C524_=_C2817 ,C524_=_C2818 ,C524_=_C2819 ,\nC524_=_C2822 ,C524_=_C2823 ,C524_=_C2827 ,C531_=_C1253 ,C531_=_C1522 ,C531_=_C1669 ,\nC531_=_C1782 ,C531_=_C2010 ,C531_=_C2260 ,C531_=_C3211 ,C531_=_C3226 ,C531_=_C3601 ,\nC531_=_C3907 ,C531_=_C4030 ,C531_=_C4101 ,C540_=_C541 ,C540_=_C543 ,C540_=_C548 ,\nC540_=_C549 ,C540_=_C550 ,C540_=_C551 ,C540_=_C554 ,C540_=_C555 ,C540_=_C556 ,\nC540_=_C559 ,C540_=_C1810 ,C540_=_C2346 ,C540_=_C2540 ,C540_=_C2549 ,C540_=_C2550 ,\nC541_=_C543 ,C541_=_C548 ,C541_=_C549 ,C541_=_C550 ,C541_=_C551 ,C541_=_C554 ,\nC541_=_C555 ,C541_=_C556 ,C541_=_C559 ,C541_=_C1604 ,C541_=_C1812 ,C541_=_C2670 ,\nC541_=_C2672 ,C541_=_C2675 ,C541_=_C2678 ,C541_=_C2684 ,C543_=_C548 ,C543_=_C549 ,\nC543_=_C550 ,C543_=_C551 ,C543_=_C554 ,C543_=_C555 ,C543_=_C556 ,C543_=_C559 ,\nC543_=_C1816 ,C543_=_C2977 ,C543_=_C2978 ,C543_=_C2981 ,C543_=_C2985 ,C548_=_C549 ,\nC548_=_C550 ,C548_=_C551 ,C548_=_C554 ,C548_=_C555 ,C548_=_C556 ,C548_=_C559 ,\nC548_=_C1224 ,C548_=_C1819 ,C548_=_C2605 ,C548_=_C2817 ,C548_=_C3399 ,C548_=_C3401 ,\nC548_=_C3403 ,C549_=_C550 ,C549_=_C551 ,C549_=_C554 ,C549_=_C555 ,C549_=_C556 ,\nC549_=_C559 ,C549_=_C848 ,C549_=_C871 ,C549_=_C896 ,C549_=_C1269 ,C549_=_C1398 ,\nC549_=_C1683 ,C549_=_C1713 ,C549_=_C2748 ,C549_=_C2833 ,C549_=_C3373 ,C549_=_C3385 ,\nC549_=_C3450 ,C549_=_C3672 ,C549_=_C3762 ,C549_=_C3763 ,C549_=_C3765 ,C549_=_C3766 ,\nC549_=_C3768 ,C549_=_C3769 ,C549_=_C3770 ,C550_=_C551 ,C550_=_C554 ,C550_=_C555 ,\nC550_=_C556 ,C550_=_C559 ,C550_=_C1027 ,C550_=_C1823 ,C550_=_C1913 ,C550_=_C2026 ,\nC550_=_C2087 ,C550_=_C2612 ,C550_=_C3051 ,C550_=_C3198 ,C550_=_C3685 ,C550_=_C3845 ,\nC550_=_C3846 ,C551_=_C554 ,C551_=_C555 ,C551_=_C556 ,C551_=_C559 ,C551_=_C1824 ,\nC551_=_C2027 ,C551_=_C2089 ,C551_=_C2613 ,C551_=_C3686 ,C551_=_C3862 ,C551_=_C3863 ,\nC554_=_C555 ,C554_=_C556 ,C554_=_C559 ,C554_=_C875 ,C554_=_C949 ,C554_=_C1688 ,\nC554_=_C2838 ,C554_=_C3106 ,C554_=_C3376 ,C554_=_C3388 ,C554_=_C3586 ,C554_=_C3780 ,\nC554_=_C3896 ,C554_=_C3978 ,C554_=_C3979 ,C554_=_C3980 ,C555_=_C556 ,C555_=_C559 ,\nC555_=_C694 ,C555_=_C1060 ,C555_=_C2339 ,C555_=_C3080 ,C555_=_C3135 ,C555_=_C3251 ,\nC555_=_C3963 ,C555_=_C3996 ,C556_=_C559 ,C556_=_C1829 ,C556_=_C4012 ,C556_=_C4022 ,\nC559_=_C1832 ,C559_=_C2033 ,C559_=_C2074 ,C559_=_C2095 ,C559_=_C2619 ,C559_=_C2757 ,\nC559_=_C2778 ,C559_=_C3692 ,C559_=_C3945 ,C559_=_C4039 ,C559_=_C4055 ,C559_=_C4064 ,\nC559_=_C4107 ,C559_=_C4108 ,C568_=_C578 ,C568_=_C583 ,C568_=_C586 ,C568_=_C587 ,\nC568_=_C1069 ,C568_=_C2038 ,C568_=_C2346 ,C568_=_C2349 ,C568_=_C2352 ,C568_=_C2357 ,\nC568_=_C2360 ,C578_=_C583 ,C578_=_C586 ,C578_=_C587 ,C578_=_C1077 ,C578_=_C1292 ,\nC578_=_C2045 ,C578_=_C2305 ,C578_=_C2540 ,C578_=_C2576 ,C578_=_C2645 ,C578_=_C2795 ,\nC578_=_C3020 ,C578_=_C3310 ,C578_=_C3311 ,C578_=_C3313 ,C578_=_C3316 ,C578_=_C3318 ,\nC583_=_C586 ,C583_=_C587 ,C583_=_C613 ,C583_=_C1130 ,C583_=_C2152 ,C583_=_C2185 ,\nC583_=_C2498 ,C583_=_C2738 ,C583_=_C3171 ,C583_=_C3531 ,C583_=_C3797 ,C583_=_C3951 ,\nC583_=_C3957 ,C583_=_C3975 ,C583_=_C3997 ,C583_=_C4017 ,C583_=_C4019 ,C583_=_C4020 ,\nC583_=_C4021 ,C586_=_C587 ,C586_=_C1085 ,C586_=_C2054 ,C586_=_C2549 ,C586_=_C2684 ,\nC586_=_C2740 ,C586_=_C2985 ,C586_=_C3024 ,C586_=_C3403 ,C586_=_C3536 ,C586_=_C3845 ,\nC586_=_C3862 ,C586_=_C4022 ,C586_=_C4091 ,C586_=_C4107 ,C587_=_C1086 ,C587_=_C1965 ,\nC587_=_C2055 ,C587_=_C2550 ,C587_=_C3025 ,C587_=_C3515 ,C587_=_C3537 ,C587_=_C3846 ,\nC587_=_C3863 ,C587_=_C4092 ,C587_=_C4108 ,C589_=_C592 ,C589_=_C593 ,C589_=_C594 ,\nC589_=_C598 ,C589_=_C599 ,C589_=_C600 ,C589_=_C603 ,C589_=_C604 ,C589_=_C605 ,\nC589_=_C612 ,C589_=_C613 ,C589_=_C614 ,C589_=_C929 ,C589_=_C930 ,C589_=_C931 ,\nC589_=_C932 ,C589_=_C934 ,C589_=_C935 ,C589_=_C937 ,C589_=_C938 ,C589_=_C939 ,\nC589_=_C943 ,C589_=_C945 ,C589_=_C946 ,C589_=_C949 ,C592_=_C593 ,C592_=_C594 ,\nC592_=_C598 ,C592_=_C599 ,C592_=_C600 ,C592_=_C603 ,C592_=_C604 ,C592_=_C605 ,\nC592_=_C612 ,C592_=_C613 ,C592_=_C614 ,C592_=_C791 ,C592_=_C1193 ,C592_=_C2175 ,\nC592_=_C2229 ,C592_=_C2232 ,C592_=_C2233 ,C592_=_C2236 ,C592_=_C2239 ,C592_=_C2240 ,\nC592_=_C2241 ,C592_=_C2242 ,C592_=_C2245 ,C593_=_C594 ,C593_=_C598 ,C593_=_C599 ,\nC593_=_C600 ,C593_=_C603 ,C593_=_C604 ,C593_=_C605 ,C593_=_C612 ,C593_=_C613 ,\nC593_=_C614 ,C593_=_C650 ,C593_=_C962 ,C593_=_C1000 ,C593_=_C1526 ,C593_=_C1835 ,\nC593_=_C2455 ,C593_=_C2456 ,C593_=_C2460 ,C593_=_C2461 ,C593_=_C2462 ,C593_=_C2463 ,\nC593_=_C2464 ,C593_=_C2465 ,C593_=_C2468 ,C593_=_C2469 ,C594_=_C598 ,C594_=_C599 ,\nC594_=_C600 ,C594_=_C603 ,C594_=_C604 ,C594_=_C605 ,C594_=_C612 ,C594_=_C613 ,\nC594_=_C614 ,C594_=_C2248 ,C594_=_C2470 ,C594_=_C2478 ,C594_=_C2479 ,C594_=_C2480 ,\nC594_=_C2481 ,C598_=_C599 ,C598_=_C600 ,C598_=_C603 ,C598_=_C604 ,C598_=_C605 ,\nC598_=_C612 ,C598_=_C613 ,C598_=_C614 ,C598_=_C3027 ,C598_=_C3130 ,C598_=_C3131 ,\nC598_=_C3135 ,C598_=_C3138 ,C599_=_C600 ,C599_=_C603 ,C599_=_C604 ,C599_=_C605 ,\nC599_=_C612 ,C599_=_C613 ,C599_=_C614 ,C599_=_C1513 ,C599_=_C2558 ,C599_=_C2715 ,\nC599_=_C2959 ,C599_=_C3028 ,C599_=_C3179 ,C599_=_C3181 ,C599_=_C3183 ,C599_=_C3184 ,\nC599_=_C3185 ,C600_=_C603 ,C600_=_C604 ,C600_=_C605 ,C600_=_C612 ,C600_=_C613 ,\nC600_=_C614 ,C600_=_C1491 ,C600_=_C2269 ,C600_=_C2781 ,C600_=_C3030 ,C600_=_C3283 ,\nC600_=_C3382 ,C600_=_C3385 ,C600_=_C3387 ,C600_=_C3388 ,C603_=_C604 ,C603_=_C605 ,\nC603_=_C612 ,C603_=_C613 ,C603_=_C614 ,C603_=_C988 ,C603_=_C1469 ,C603_=_C2650 ,\nC603_=_C2977 ,C603_=_C3035 ,C603_=_C3145 ,C603_=_C3265 ,C603_=_C3464 ,C603_=_C3621 ,\nC603_=_C3662 ,C604_=_C605 ,C604_=_C612 ,C604_=_C613 ,C604_=_C614 ,C604_=_C1122 ,\nC604_=_C1532 ,C604_=_C2799 ,C604_=_C3670 ,C604_=_C3671 ,C604_=_C3672 ,C604_=_C3674 ,\nC604_=_C3675 ,C604_=_C3677 ,C604_=_C3678 ,C604_=_C3679 ,C604_=_C3683 ,C605_=_C612 ,\nC605_=_C613 ,C605_=_C614 ,C605_=_C717 ,C605_=_C925 ,C605_=_C1960 ,C605_=_C2309 ,\nC605_=_C3036 ,C605_=_C3511 ,C605_=_C3684 ,C605_=_C3685 ,C605_=_C3686 ,C605_=_C3687 ,\nC605_=_C3688 ,C605_=_C3692 ,C612_=_C613 ,C612_=_C614 ,C612_=_C1303 ,C612_=_C2583 ,\nC612_=_C2972 ,C612_=_C3038 ,C612_=_C3293 ,C612_=_C3329 ,C612_=_C3624 ,C612_=_C3740 ,\nC612_=_C3950 ,C612_=_C4012 ,C613_=_C614 ,C613_=_C1130 ,C613_=_C2152 ,C613_=_C2185 ,\nC613_=_C2498 ,C613_=_C2738 ,C613_=_C3171 ,C613_=_C3531 ,C613_=_C3797 ,C613_=_C3951 ,\nC613_=_C3957 ,C613_=_C3975 ,C613_=_C3997 ,C613_=_C4017 ,C613_=_C4019 ,C613_=_C4020 ,\nC613_=_C4021 ,C614_=_C2448 ,C614_=_C3039 ,C614_=_C3493 ,C614_=_C3626 ,C614_=_C4064 ,\nC628_=_C632 ,C628_=_C637 ,C628_=_C638 ,C628_=_C639 ,C628_=_C643 ,C628_=_C890 ,\nC628_=_C1024 ,C628_=_C1419 ,C628_=_C2120 ,C628_=_C2335 ,C628_=_C3044 ,C628_=_C3205 ,\nC628_=_C3209 ,C628_=_C3210 ,C628_=_C3211 ,C632_=_C637 ,C632_=_C638 ,C632_=_C639 ,\nC632_=_C643 ,C632_=_C1422 ,C632_=_C1557 ,C632_=_C2082 ,C632_=_C2768 ,C632_=_C2891 ,\nC632_=_C3047 ,C632_=_C3089 ,C632_=_C3101 ,C632_=_C3192 ,C632_=_C3446 ,C632_=_C3476 ,\nC632_=_C3477 ,C632_=_C3478 ,C632_=_C3482 ,C637_=_C638 ,C637_=_C639 ,C637_=_C643 ,\nC637_=_C692 ,C637_=_C1564 ,C637_=_C2632 ,C637_=_C2773 ,C637_=_C2897 ,C637_=_C3054 ,\nC637_=_C3094 ,C637_=_C3248 ,C637_=_C3454 ,C637_=_C3910 ,C638_=_C639 ,C638_=_C643 ,\nC638_=_C899 ,C638_=_C1030 ,C638_=_C1686 ,C638_=_C1827 ,C638_=_C2128 ,C638_=_C2898 ,\nC638_=_C3303 ,C638_=_C3755 ,C638_=_C3932 ,C638_=_C3933 ,C638_=_C3934 ,C639_=_C643 ,\nC639_=_C902 ,C639_=_C1032 ,C639_=_C1916 ,C639_=_C2130 ,C639_=_C2464 ,C639_=_C4007 ,\nC639_=_C4008 ,C643_=_C906 ,C643_=_C1037 ,C643_=_C1694 ,C643_=_C1918 ,C643_=_C2134 ,\nC643_=_C2469 ,C643_=_C3713 ,C643_=_C3985 ,C643_=_C4057 ,C643_=_C4079 ,C643_=_C4093 ,\nC646_=_C647 ,C646_=_C648 ,C646_=_C649 ,C646_=_C650 ,C646_=_C654 ,C646_=_C655 ,\nC646_=_C660 ,C646_=_C664 ,C646_=_C667 ,C646_=_C668 ,C646_=_C672 ,C646_=_C729 ,\nC646_=_C788 ,C646_=_C909 ,C646_=_C1525 ,C646_=_C1899 ,C646_=_C1901 ,C646_=_C1902 ,\nC646_=_C1903 ,C646_=_C1905 ,C646_=_C1907 ,C646_=_C1908 ,C646_=_C1909 ,C646_=_C1910 ,\nC646_=_C1911 ,C646_=_C1912 ,C646_=_C1913 ,C646_=_C1914 ,C646_=_C1915 ,C646_=_C1916 ,\nC646_=_C1917 ,C646_=_C1918 ,C646_=_C1919 ,C647_=_C648 ,C647_=_C649 ,C647_=_C650 ,\nC647_=_C654 ,C647_=_C655 ,C647_=_C660 ,C647_=_C664 ,C647_=_C667 ,C647_=_C668 ,\nC647_=_C672 ,C647_=_C1368 ,C647_=_C1948 ,C647_=_C2077 ,C647_=_C2082 ,C647_=_C2083 ,\nC647_=_C2087 ,C647_=_C2089 ,C647_=_C2095 ,C648_=_C649 ,C648_=_C650 ,C648_=_C654 ,\nC648_=_C655 ,C648_=_C660 ,C648_=_C664 ,C648_=_C667 ,C648_=_C668 ,C648_=_C672 ,\nC648_=_C959 ,C648_=_C2139 ,C648_=_C2174 ,C648_=_C2192 ,C648_=_C2195 ,C648_=_C2196 ,\nC648_=_C2200 ,C648_=_C2205 ,C649_=_C650 ,C649_=_C654 ,C649_=_C655 ,C649_=_C660 ,\nC649_=_C664 ,C649_=_C667 ,C649_=_C668 ,C649_=_C672 ,C649_=_C1346 ,C649_=_C1369 ,\nC649_=_C1767 ,C649_=_C2280 ,C649_=_C2286 ,C649_=_C2297 ,C650_=_C654 ,C650_=_C655 ,\nC650_=_C660 ,C650_=_C664 ,C650_=_C667 ,C650_=_C668 ,C650_=_C672 ,C650_=_C962 ,\nC650_=_C1000 ,C650_=_C1526 ,C650_=_C1835 ,C650_=_C2455 ,C650_=_C2456 ,C650_=_C2460 ,\nC650_=_C2461 ,C650_=_C2462 ,C650_=_C2463 ,C650_=_C2464 ,C650_=_C2465 ,C650_=_C2468 ,\nC650_=_C2469 ,C654_=_C655 ,C654_=_C660 ,C654_=_C664 ,C654_=_C667 ,C654_=_C668 ,\nC654_=_C672 ,C654_=_C1149 ,C654_=_C1790 ,C654_=_C1955 ,C654_=_C2321 ,C654_=_C2385 ,\nC654_=_C2400 ,C654_=_C2842 ,C654_=_C2844 ,C655_=_C660 ,C655_=_C664 ,C655_=_C667</w:t>
      </w:r>
    </w:p>
    <w:p>
      <w:pPr>
        <w:pStyle w:val="PreformattedText"/>
        <w:bidi w:val="0"/>
        <w:spacing w:before="0" w:after="0"/>
        <w:jc w:val="left"/>
        <w:rPr/>
      </w:pPr>
      <w:r>
        <w:rPr/>
        <w:t xml:space="preserve"> </w:t>
      </w:r>
      <w:r>
        <w:rPr/>
        <w:t>,\nC655_=_C668 ,C655_=_C672 ,C655_=_C1655 ,C655_=_C1998 ,C655_=_C2873 ,C660_=_C664 ,\nC660_=_C667 ,C660_=_C668 ,C660_=_C672 ,C660_=_C2183 ,C660_=_C3064 ,C660_=_C3468 ,\nC660_=_C3529 ,C660_=_C3794 ,C660_=_C3803 ,C660_=_C3852 ,C660_=_C3856 ,C660_=_C3857 ,\nC664_=_C667 ,C664_=_C668 ,C664_=_C672 ,C664_=_C1474 ,C664_=_C1667 ,C664_=_C2006 ,\nC664_=_C3399 ,C664_=_C3599 ,C664_=_C3813 ,C664_=_C3991 ,C667_=_C668 ,C667_=_C672 ,\nC667_=_C1668 ,C667_=_C1850 ,C667_=_C2226 ,C667_=_C2668 ,C667_=_C2940 ,C667_=_C3401 ,\nC667_=_C3523 ,C667_=_C3574 ,C667_=_C3880 ,C667_=_C3889 ,C667_=_C3932 ,C668_=_C672 ,\nC668_=_C2187 ,C668_=_C2411 ,C668_=_C3533 ,C668_=_C3800 ,C668_=_C4045 ,C668_=_C4088 ,\nC668_=_C4089 ,C672_=_C1160 ,C672_=_C2731 ,C672_=_C3071 ,C672_=_C3176 ,C672_=_C3556 ,\nC672_=_C3770 ,C672_=_C4050 ,C672_=_C4119 ,C673_=_C674 ,C673_=_C675 ,C673_=_C685 ,\nC673_=_C686 ,C673_=_C687 ,C673_=_C690 ,C673_=_C692 ,C673_=_C694 ,C673_=_C696 ,\nC673_=_C783 ,C673_=_C786 ,C673_=_C788 ,C673_=_C789 ,C673_=_C791 ,C673_=_C793 ,\nC673_=_C797 ,C673_=_C798 ,C674_=_C675 ,C674_=_C685 ,C674_=_C686 ,C674_=_C687 ,\nC674_=_C690 ,C674_=_C692 ,C674_=_C694 ,C674_=_C696 ,C674_=_C977 ,C674_=_C982 ,\nC674_=_C983 ,C674_=_C985 ,C674_=_C988 ,C674_=_C989 ,C674_=_C990 ,C674_=_C993 ,\nC675_=_C685 ,C675_=_C686 ,C675_=_C687 ,C675_=_C690 ,C675_=_C692 ,C675_=_C694 ,\nC675_=_C696 ,C675_=_C809 ,C675_=_C1000 ,C675_=_C1001 ,C675_=_C1002 ,C675_=_C1004 ,\nC675_=_C1009 ,C675_=_C1013 ,C685_=_C686 ,C685_=_C687 ,C685_=_C690 ,C685_=_C692 ,\nC685_=_C694 ,C685_=_C696 ,C685_=_C1902 ,C685_=_C2620 ,C686_=_C687 ,C686_=_C690 ,\nC686_=_C692 ,C686_=_C694 ,C686_=_C696 ,C686_=_C937 ,C686_=_C1442 ,C686_=_C1750 ,\nC686_=_C1859 ,C686_=_C1881 ,C686_=_C2099 ,C686_=_C2192 ,C686_=_C2280 ,C686_=_C2470 ,\nC686_=_C2735 ,C686_=_C2738 ,C686_=_C2739 ,C686_=_C2740 ,C687_=_C690 ,C687_=_C692 ,\nC687_=_C694 ,C687_=_C696 ,C687_=_C1675 ,C687_=_C1903 ,C687_=_C2621 ,C687_=_C2858 ,\nC687_=_C2861 ,C687_=_C2863 ,C690_=_C692 ,C690_=_C694 ,C690_=_C696 ,C690_=_C1613 ,\nC690_=_C2625 ,C690_=_C2767 ,C690_=_C3191 ,C690_=_C3405 ,C690_=_C3459 ,C692_=_C694 ,\nC692_=_C696 ,C692_=_C1564 ,C692_=_C2632 ,C692_=_C2773 ,C692_=_C2897 ,C692_=_C3054 ,\nC692_=_C3094 ,C692_=_C3248 ,C692_=_C3454 ,C692_=_C3910 ,C694_=_C696 ,C694_=_C1060 ,\nC694_=_C2339 ,C694_=_C3080 ,C694_=_C3135 ,C694_=_C3251 ,C694_=_C3963 ,C694_=_C3996 ,\nC696_=_C1943 ,C696_=_C2532 ,C696_=_C2617 ,C696_=_C2637 ,C696_=_C3415 ,C696_=_C3913 ,\nC696_=_C3991 ,C696_=_C4038 ,C696_=_C4059 ,C696_=_C4100 ,C700_=_C701 ,C700_=_C706 ,\nC700_=_C710 ,C700_=_C716 ,C700_=_C717 ,C700_=_C721 ,C700_=_C726 ,C700_=_C786 ,\nC700_=_C1017 ,C700_=_C1020 ,C700_=_C1022 ,C700_=_C1024 ,C700_=_C1025 ,C700_=_C1026 ,\nC700_=_C1027 ,C700_=_C1028 ,C700_=_C1029 ,C700_=_C1030 ,C700_=_C1031 ,C700_=_C1032 ,\nC700_=_C1033 ,C700_=_C1034 ,C700_=_C1037 ,C700_=_C1038 ,C700_=_C1039 ,C700_=_C1040 ,\nC701_=_C706 ,C701_=_C710 ,C701_=_C716 ,C701_=_C717 ,C701_=_C721 ,C701_=_C908 ,\nC701_=_C1433 ,C701_=_C1437 ,C701_=_C1439 ,C701_=_C1442 ,C701_=_C1443 ,C701_=_C1445 ,\nC701_=_C1447 ,C701_=_C1452 ,C706_=_C710 ,C706_=_C716 ,C706_=_C717 ,C706_=_C721 ,\nC706_=_C912 ,C706_=_C1242 ,C706_=_C1504 ,C706_=_C1768 ,C706_=_C2247 ,C706_=_C2298 ,\nC706_=_C2332 ,C706_=_C2335 ,C706_=_C2339 ,C706_=_C2340 ,C706_=_C2343 ,C710_=_C716 ,\nC710_=_C717 ,C710_=_C721 ,C710_=_C916 ,C710_=_C2302 ,C710_=_C3007 ,C710_=_C3008 ,\nC710_=_C3009 ,C710_=_C3016 ,C716_=_C717 ,C716_=_C721 ,C716_=_C922 ,C716_=_C2307 ,\nC716_=_C2428 ,C716_=_C2648 ,C716_=_C2735 ,C716_=_C2925 ,C716_=_C3033 ,C716_=_C3116 ,\nC717_=_C721 ,C717_=_C925 ,C717_=_C1960 ,C717_=_C2309 ,C717_=_C3036 ,C717_=_C3511 ,\nC717_=_C3684 ,C717_=_C3685 ,C717_=_C3686 ,C717_=_C3687 ,C717_=_C3688 ,C717_=_C3692 ,\nC721_=_C927 ,C721_=_C2313 ,C721_=_C2410 ,C721_=_C2728 ,C721_=_C3040 ,C721_=_C3552 ,\nC726_=_C729 ,C726_=_C730 ,C726_=_C733 ,C726_=_C738 ,C726_=_C739 ,C726_=_C740 ,\nC726_=_C741 ,C726_=_C743 ,C726_=_C750 ,C726_=_C752 ,C726_=_C786 ,C726_=_C1017 ,\nC726_=_C1020 ,C726_=_C1022 ,C726_=_C1024 ,C726_=_C1025 ,C726_=_C1026 ,C726_=_C1027 ,\nC726_=_C1028 ,C726_=_C1029 ,C726_=_C1030 ,C726_=_C1031 ,C726_=_C1032 ,C726_=_C1033 ,\nC726_=_C1034 ,C726_=_C1037 ,C726_=_C1038 ,C726_=_C1039 ,C726_=_C1040 ,C729_=_C730 ,\nC729_=_C733 ,C729_=_C738 ,C729_=_C739 ,C729_=_C740 ,C729_=_C741 ,C729_=_C743 ,\nC729_=_C750 ,C729_=_C752 ,C729_=_C788 ,C729_=_C909 ,C729_=_C1525 ,C729_=_C1899 ,\nC729_=_C1901 ,C729_=_C1902 ,C729_=_C1903 ,C729_=_C1905 ,C729_=_C1907 ,C729_=_C1908 ,\nC729_=_C1909 ,C729_=_C1910 ,C729_=_C1911 ,C729_=_C1912 ,C729_=_C1913 ,C729_=_C1914 ,\nC729_=_C1915 ,C729_=_C1916 ,C729_=_C1917 ,C729_=_C1918 ,C729_=_C1919 ,C730_=_C733 ,\nC730_=_C738 ,C730_=_C739 ,C730_=_C740 ,C730_=_C741 ,C730_=_C743 ,C730_=_C750 ,\nC730_=_C752 ,C730_=_C1345 ,C730_=_C1947 ,C730_=_C2019 ,C730_=_C2022 ,C730_=_C2025 ,\nC730_=_C2026 ,C730_=_C2027 ,C730_=_C2028 ,C730_=_C2033 ,C733_=_C738 ,C733_=_C739 ,\nC733_=_C740 ,C733_=_C741 ,C733_=_C743 ,C733_=_C750 ,C733_=_C752 ,C733_=_C913 ,\nC733_=_C1347 ,C733_=_C2503 ,C733_=_C2508 ,C733_=_C2510 ,C733_=_C2512 ,C733_=_C2513 ,\nC738_=_C739 ,C738_=_C740 ,C738_=_C741 ,C738_=_C743 ,C738_=_C750 ,C738_=_C752 ,\nC738_=_C797 ,C738_=_C1578 ,C738_=_C1793 ,C738_=_C2144 ,C738_=_C3026 ,C738_=_C3044 ,\nC738_=_C3045 ,C738_=_C3047 ,C738_=_C3048 ,C738_=_C3049 ,C738_=_C3051 ,C738_=_C3052 ,\nC738_=_C3054 ,C738_=_C3055 ,C738_=_C3056 ,C738_=_C3057 ,C739_=_C740 ,C739_=_C741 ,\nC739_=_C743 ,C739_=_C750 ,C739_=_C752 ,C739_=_C1349 ,C739_=_C3077 ,C739_=_C3080 ,\nC740_=_C741 ,C740_=_C743 ,C740_=_C750 ,C740_=_C752 ,C740_=_C798 ,C740_=_C1371 ,\nC740_=_C1977 ,C740_=_C2422 ,C740_=_C2490 ,C740_=_C2672 ,C740_=_C3189 ,C740_=_C3191 ,\nC740_=_C3192 ,C740_=_C3193 ,C740_=_C3194 ,C740_=_C3198 ,C740_=_C3199 ,C740_=_C3200 ,\nC740_=_C3201 ,C741_=_C743 ,C741_=_C750 ,C741_=_C752 ,C741_=_C1352 ,C741_=_C1372 ,\nC741_=_C1773 ,C741_=_C2252 ,C741_=_C3436 ,C741_=_C3437 ,C741_=_C3438 ,C741_=_C3445 ,\nC743_=_C750 ,C743_=_C752 ,C743_=_C1354 ,C743_=_C3541 ,C743_=_C3542 ,C750_=_C752 ,\nC750_=_C1362 ,C750_=_C1590 ,C750_=_C2446 ,C750_=_C3490 ,C750_=_C3806 ,C750_=_C3888 ,\nC750_=_C4038 ,C750_=_C4039 ,C750_=_C4040 ,C752_=_C1364 ,C752_=_C1597 ,C752_=_C2941 ,\nC752_=_C3809 ,C752_=_C3893 ,C752_=_C4100 ,C752_=_C4116 ,C757_=_C762 ,C757_=_C763 ,\nC757_=_C765 ,C757_=_C770 ,C757_=_C775 ,C757_=_C778 ,C757_=_C1433 ,C757_=_C1489 ,\nC757_=_C1491 ,C757_=_C1495 ,C757_=_C1499 ,C762_=_C763 ,C762_=_C765 ,C762_=_C770 ,\nC762_=_C775 ,C762_=_C778 ,C762_=_C1547 ,C762_=_C1856 ,C762_=_C2247 ,C762_=_C2248 ,\nC762_=_C2250 ,C762_=_C2252 ,C762_=_C2254 ,C762_=_C2255 ,C762_=_C2260 ,C762_=_C2261 ,\nC763_=_C765 ,C763_=_C770 ,C763_=_C775 ,C763_=_C778 ,C763_=_C815 ,C763_=_C1437 ,\nC763_=_C1899 ,C763_=_C2267 ,C763_=_C2269 ,C763_=_C2274 ,C763_=_C2276 ,C765_=_C770 ,\nC765_=_C775 ,C765_=_C778 ,C765_=_C1443 ,C765_=_C2779 ,C765_=_C2781 ,C765_=_C2785 ,\nC765_=_C2791 ,C770_=_C775 ,C770_=_C778 ,C770_=_C1447 ,C770_=_C3228 ,C770_=_C3283 ,\nC770_=_C3287 ,C770_=_C3293 ,C770_=_C3295 ,C775_=_C778 ,C775_=_C870 ,C775_=_C1561 ,\nC775_=_C1867 ,C775_=_C2124 ,C775_=_C2478 ,C775_=_C3092 ,C775_=_C3437 ,C775_=_C3559 ,\nC775_=_C3630 ,C775_=_C3670 ,C775_=_C3703 ,C775_=_C3725 ,C775_=_C3730 ,C775_=_C3733 ,\nC778_=_C1452 ,C778_=_C2240 ,C778_=_C2462 ,C778_=_C2480 ,C778_=_C3236 ,C778_=_C3387 ,\nC778_=_C3677 ,C778_=_C3687 ,C778_=_C3756 ,C778_=_C3957 ,C778_=_C3958 ,C783_=_C786 ,\nC783_=_C788 ,C783_=_C789 ,C783_=_C791 ,C783_=_C793 ,C783_=_C797 ,C783_=_C798 ,\nC783_=_C830 ,C783_=_C831 ,C783_=_C835 ,C783_=_C837 ,C783_=_C838 ,C783_=_C839 ,\nC783_=_C840 ,C783_=_C842 ,C783_=_C843 ,C783_=_C844 ,C783_=_C845 ,C783_=_C848 ,\nC783_=_C849 ,C783_=_C850 ,C783_=_C853 ,C786_=_C788 ,C786_=_C789 ,C786_=_C791 ,\nC786_=_C793 ,C786_=_C797 ,C786_=_C798 ,C786_=_C1017 ,C786_=_C1020 ,C786_=_C1022 ,\nC786_=_C1024 ,C786_=_C1025 ,C786_=_C1026 ,C786_=_C1027 ,C786_=_C1028 ,C786_=_C1029 ,\nC786_=_C1030 ,C786_=_C1031 ,C786_=_C1032 ,C786_=_C1033 ,C786_=_C1034 ,C786_=_C1037 ,\nC786_=_C1038 ,C786_=_C1039 ,C786_=_C1040 ,C788_=_C789 ,C788_=_C791 ,C788_=_C793 ,\nC788_=_C797 ,C788_=_C798 ,C788_=_C909 ,C788_=_C1525 ,C788_=_C1899 ,C788_=_C1901 ,\nC788_=_C1902 ,C788_=_C1903 ,C788_=_C1905 ,C788_=_C1907 ,C788_=_C1908 ,C788_=_C1909 ,\nC788_=_C1910 ,C788_=_C1911 ,C788_=_C1912 ,C788_=_C1913 ,C788_=_C1914 ,C788_=_C1915 ,\nC788_=_C1916 ,C788_=_C1917 ,C788_=_C1918 ,C788_=_C1919 ,C789_=_C791 ,C789_=_C793 ,\nC789_=_C797 ,C789_=_C798 ,C789_=_C1191 ,C789_=_C2056 ,C789_=_C2058 ,C789_=_C2059 ,\nC789_=_C2060 ,C789_=_C2063 ,C789_=_C2065 ,C789_=_C2066 ,C789_=_C2067 ,C789_=_C2074 ,\nC791_=_C793 ,C791_=_C797 ,C791_=_C798 ,C791_=_C1193 ,C791_=_C2175 ,C791_=_C2229 ,\nC791_=_C2232 ,C791_=_C2233 ,C791_=_C2236 ,C791_=_C2239 ,C791_=_C2240 ,C791_=_C2241 ,\nC791_=_C2242 ,C791_=_C2245 ,C793_=_C797 ,C793_=_C798 ,C793_=_C977 ,C793_=_C1002 ,\nC793_=_C1651 ,C793_=_C1996 ,C793_=_C2620 ,C793_=_C2621 ,C793_=_C2623 ,C793_=_C2625 ,\nC793_=_C2626 ,C793_=_C2627 ,C793_=_C2630 ,C793_=_C2632 ,C793_=_C2637 ,C797_=_C798 ,\nC797_=_C1578 ,C797_=_C1793 ,C797_=_C2144 ,C797_=_C3026 ,C797_=_C3044 ,C797_=_C3045 ,\nC797_=_C3047 ,C797_=_C3048 ,C797_=_C3049 ,C797_=_C3051 ,C797_=_C3052 ,C797_=_C3054 ,\nC797_=_C3055 ,C797_=_C3056 ,C797_=_C3057 ,C798_=_C1371 ,C798_=_C1977 ,C798_=_C2422 ,\nC798_=_C2490 ,C798_=_C2672 ,C798_=_C3189 ,C798_=_C3191 ,C798_=_C3192 ,C798_=_C3193 ,\nC798_=_C3194 ,C798_=_C3198 ,C798_=_C3199 ,C798_=_C3200 ,C798_=_C3201 ,C808_=_C809 ,\nC808_=_C814 ,C808_=_C815 ,C808_=_C821 ,C808_=_C824 ,C808_=_C827 ,C808_=_C828 ,\nC808_=_C929 ,C808_=_C955 ,C808_=_C959 ,C808_=_C962 ,C808_=_C963 ,C808_=_C967 ,\nC808_=_C969 ,C808_=_C972 ,C808_=_C973 ,C809_=_C814 ,C809_=_C815 ,C809_=_C821 ,\nC809_=_C824 ,C809_=_C827 ,C809_=_C828 ,C809_=_C1000 ,C809_=_C1001 ,C809_=_C1002 ,\nC809_=_C1004 ,C809_=_C1009 ,C809_=_C1013 ,C814_=_C815 ,C814_=_C821 ,C814_=_C824 ,\nC814_=_C827 ,C814_=_C828 ,C814_=_C1213 ,C814_=_C1835 ,C814_=_C1836 ,C814_=_C1838 ,\nC814_=_C1847 ,C814_=_C1850 ,C814_=_C1851 ,C815_=_C821 ,C815_=_C824 ,C815_=_C827 ,\nC815_=_C828</w:t>
      </w:r>
    </w:p>
    <w:p>
      <w:pPr>
        <w:pStyle w:val="PreformattedText"/>
        <w:bidi w:val="0"/>
        <w:spacing w:before="0" w:after="0"/>
        <w:jc w:val="left"/>
        <w:rPr/>
      </w:pPr>
      <w:r>
        <w:rPr/>
        <w:t xml:space="preserve"> </w:t>
      </w:r>
      <w:r>
        <w:rPr/>
        <w:t>,C815_=_C1437 ,C815_=_C1899 ,C815_=_C2267 ,C815_=_C2269 ,C815_=_C2274 ,\nC815_=_C2276 ,C821_=_C824 ,C821_=_C827 ,C821_=_C828 ,C821_=_C1181 ,C821_=_C1734 ,\nC821_=_C2844 ,C821_=_C3243 ,C824_=_C827 ,C824_=_C828 ,C824_=_C1033 ,C824_=_C1917 ,\nC824_=_C2465 ,C824_=_C2527 ,C824_=_C3016 ,C824_=_C3056 ,C824_=_C3201 ,C824_=_C3305 ,\nC824_=_C3588 ,C824_=_C3665 ,C824_=_C4015 ,C827_=_C828 ,C827_=_C878 ,C827_=_C1280 ,\nC827_=_C2468 ,C827_=_C2531 ,C827_=_C3003 ,C827_=_C3318 ,C827_=_C3562 ,C827_=_C3592 ,\nC827_=_C3856 ,C827_=_C4019 ,C827_=_C4082 ,C827_=_C4088 ,C828_=_C907 ,C828_=_C1282 ,\nC828_=_C1407 ,C828_=_C2297 ,C828_=_C3445 ,C828_=_C3457 ,C828_=_C3637 ,C828_=_C3683 ,\nC828_=_C3829 ,C828_=_C3947 ,C828_=_C3988 ,C828_=_C4006 ,C828_=_C4097 ,C830_=_C831 ,\nC830_=_C835 ,C830_=_C837 ,C830_=_C838 ,C830_=_C839 ,C830_=_C840 ,C830_=_C842 ,\nC830_=_C843 ,C830_=_C844 ,C830_=_C845 ,C830_=_C848 ,C830_=_C849 ,C830_=_C850 ,\nC830_=_C853 ,C830_=_C1136 ,C830_=_C1139 ,C830_=_C1140 ,C830_=_C1148 ,C830_=_C1149 ,\nC830_=_C1159 ,C830_=_C1160 ,C831_=_C835 ,C831_=_C837 ,C831_=_C838 ,C831_=_C839 ,\nC831_=_C840 ,C831_=_C842 ,C831_=_C843 ,C831_=_C844 ,C831_=_C845 ,C831_=_C848 ,\nC831_=_C849 ,C831_=_C850 ,C831_=_C853 ,C831_=_C1191 ,C831_=_C1193 ,C831_=_C1198 ,\nC831_=_C1202 ,C831_=_C1204 ,C831_=_C1208 ,C835_=_C837 ,C835_=_C838 ,C835_=_C839 ,\nC835_=_C840 ,C835_=_C842 ,C835_=_C843 ,C835_=_C844 ,C835_=_C845 ,C835_=_C848 ,\nC835_=_C849 ,C835_=_C850 ,C835_=_C853 ,C835_=_C935 ,C835_=_C1261 ,C835_=_C1854 ,\nC835_=_C2056 ,C835_=_C2174 ,C835_=_C2175 ,C835_=_C2179 ,C835_=_C2183 ,C835_=_C2185 ,\nC835_=_C2187 ,C837_=_C838 ,C837_=_C839 ,C837_=_C840 ,C837_=_C842 ,C837_=_C843 ,\nC837_=_C844 ,C837_=_C845 ,C837_=_C848 ,C837_=_C849 ,C837_=_C850 ,C837_=_C853 ,\nC837_=_C1170 ,C837_=_C1726 ,C837_=_C2058 ,C837_=_C2229 ,C837_=_C2385 ,C838_=_C839 ,\nC838_=_C840 ,C838_=_C842 ,C838_=_C843 ,C838_=_C844 ,C838_=_C845 ,C838_=_C848 ,\nC838_=_C849 ,C838_=_C850 ,C838_=_C853 ,C838_=_C1047 ,C838_=_C1602 ,C838_=_C1630 ,\nC838_=_C1699 ,C838_=_C1809 ,C838_=_C1923 ,C838_=_C2416 ,C838_=_C2417 ,C838_=_C2418 ,\nC838_=_C2422 ,C838_=_C2423 ,C838_=_C2425 ,C838_=_C2428 ,C838_=_C2430 ,C838_=_C2432 ,\nC839_=_C840 ,C839_=_C842 ,C839_=_C843 ,C839_=_C844 ,C839_=_C845 ,C839_=_C848 ,\nC839_=_C849 ,C839_=_C850 ,C839_=_C853 ,C839_=_C859 ,C839_=_C1048 ,C839_=_C1631 ,\nC839_=_C1700 ,C839_=_C2643 ,C839_=_C2645 ,C839_=_C2647 ,C839_=_C2648 ,C839_=_C2650 ,\nC839_=_C2651 ,C839_=_C2652 ,C840_=_C842 ,C840_=_C843 ,C840_=_C844 ,C840_=_C845 ,\nC840_=_C848 ,C840_=_C849 ,C840_=_C850 ,C840_=_C853 ,C840_=_C2060 ,C840_=_C2232 ,\nC840_=_C2703 ,C840_=_C2710 ,C842_=_C843 ,C842_=_C844 ,C842_=_C845 ,C842_=_C848 ,\nC842_=_C849 ,C842_=_C850 ,C842_=_C853 ,C842_=_C1049 ,C842_=_C1632 ,C842_=_C1703 ,\nC842_=_C2921 ,C842_=_C2925 ,C843_=_C844 ,C843_=_C845 ,C843_=_C848 ,C843_=_C849 ,\nC843_=_C850 ,C843_=_C853 ,C843_=_C1705 ,C843_=_C1817 ,C843_=_C1929 ,C843_=_C2623 ,\nC843_=_C2744 ,C843_=_C2828 ,C843_=_C3059 ,C843_=_C3061 ,C843_=_C3064 ,C843_=_C3066 ,\nC843_=_C3067 ,C843_=_C3069 ,C843_=_C3070 ,C843_=_C3071 ,C844_=_C845 ,C844_=_C848 ,\nC844_=_C849 ,C844_=_C850 ,C844_=_C853 ,C844_=_C1051 ,C844_=_C1634 ,C844_=_C1706 ,\nC844_=_C3113 ,C844_=_C3114 ,C844_=_C3116 ,C845_=_C848 ,C845_=_C849 ,C845_=_C850 ,\nC845_=_C853 ,C845_=_C1707 ,C845_=_C2745 ,C845_=_C2816 ,C845_=_C3171 ,C845_=_C3173 ,\nC845_=_C3176 ,C848_=_C849 ,C848_=_C850 ,C848_=_C853 ,C848_=_C871 ,C848_=_C896 ,\nC848_=_C1269 ,C848_=_C1398 ,C848_=_C1683 ,C848_=_C1713 ,C848_=_C2748 ,C848_=_C2833 ,\nC848_=_C3373 ,C848_=_C3385 ,C848_=_C3450 ,C848_=_C3672 ,C848_=_C3762 ,C848_=_C3763 ,\nC848_=_C3765 ,C848_=_C3766 ,C848_=_C3768 ,C848_=_C3769 ,C848_=_C3770 ,C849_=_C850 ,\nC849_=_C853 ,C849_=_C1826 ,C849_=_C1937 ,C849_=_C2067 ,C849_=_C2239 ,C849_=_C2749 ,\nC849_=_C2836 ,C849_=_C3927 ,C850_=_C853 ,C850_=_C1034 ,C850_=_C1277 ,C850_=_C1715 ,\nC850_=_C2753 ,C850_=_C2999 ,C850_=_C3852 ,C850_=_C4017 ,C850_=_C4044 ,C850_=_C4045 ,\nC850_=_C4050 ,C853_=_C1720 ,C853_=_C2759 ,C853_=_C4077 ,C853_=_C4119 ,C855_=_C856 ,\nC855_=_C857 ,C855_=_C858 ,C855_=_C859 ,C855_=_C860 ,C855_=_C865 ,C855_=_C867 ,\nC855_=_C868 ,C855_=_C869 ,C855_=_C870 ,C855_=_C871 ,C855_=_C873 ,C855_=_C874 ,\nC855_=_C875 ,C855_=_C877 ,C855_=_C878 ,C855_=_C879 ,C855_=_C1216 ,C855_=_C2213 ,\nC855_=_C2226 ,C856_=_C857 ,C856_=_C858 ,C856_=_C859 ,C856_=_C860 ,C856_=_C865 ,\nC856_=_C867 ,C856_=_C868 ,C856_=_C869 ,C856_=_C870 ,C856_=_C871 ,C856_=_C873 ,\nC856_=_C874 ,C856_=_C875 ,C856_=_C877 ,C856_=_C878 ,C856_=_C879 ,C856_=_C1020 ,\nC856_=_C1439 ,C856_=_C2298 ,C856_=_C2302 ,C856_=_C2305 ,C856_=_C2306 ,C856_=_C2307 ,\nC856_=_C2309 ,C856_=_C2313 ,C857_=_C858 ,C857_=_C859 ,C857_=_C860 ,C857_=_C865 ,\nC857_=_C867 ,C857_=_C868 ,C857_=_C869 ,C857_=_C870 ,C857_=_C871 ,C857_=_C873 ,\nC857_=_C874 ,C857_=_C875 ,C857_=_C877 ,C857_=_C878 ,C857_=_C879 ,C857_=_C2574 ,\nC857_=_C2576 ,C857_=_C2578 ,C857_=_C2583 ,C858_=_C859 ,C858_=_C860 ,C858_=_C865 ,\nC858_=_C867 ,C858_=_C868 ,C858_=_C869 ,C858_=_C870 ,C858_=_C871 ,C858_=_C873 ,\nC858_=_C874 ,C858_=_C875 ,C858_=_C877 ,C858_=_C878 ,C858_=_C879 ,C858_=_C2587 ,\nC859_=_C860 ,C859_=_C865 ,C859_=_C867 ,C859_=_C868 ,C859_=_C869 ,C859_=_C870 ,\nC859_=_C871 ,C859_=_C873 ,C859_=_C874 ,C859_=_C875 ,C859_=_C877 ,C859_=_C878 ,\nC859_=_C879 ,C859_=_C1048 ,C859_=_C1631 ,C859_=_C1700 ,C859_=_C2643 ,C859_=_C2645 ,\nC859_=_C2647 ,C859_=_C2648 ,C859_=_C2650 ,C859_=_C2651 ,C859_=_C2652 ,C860_=_C865 ,\nC860_=_C867 ,C860_=_C868 ,C860_=_C869 ,C860_=_C870 ,C860_=_C871 ,C860_=_C873 ,\nC860_=_C874 ,C860_=_C875 ,C860_=_C877 ,C860_=_C878 ,C860_=_C879 ,C860_=_C2119 ,\nC860_=_C2795 ,C860_=_C2796 ,C860_=_C2799 ,C860_=_C2800 ,C860_=_C2802 ,C860_=_C2809 ,\nC865_=_C867 ,C865_=_C868 ,C865_=_C869 ,C865_=_C870 ,C865_=_C871 ,C865_=_C873 ,\nC865_=_C874 ,C865_=_C875 ,C865_=_C877 ,C865_=_C878 ,C865_=_C879 ,C865_=_C1421 ,\nC865_=_C3045 ,C865_=_C3423 ,C867_=_C868 ,C867_=_C869 ,C867_=_C870 ,C867_=_C871 ,\nC867_=_C873 ,C867_=_C874 ,C867_=_C875 ,C867_=_C877 ,C867_=_C878 ,C867_=_C879 ,\nC867_=_C945 ,C867_=_C1614 ,C867_=_C2770 ,C867_=_C3194 ,C867_=_C3407 ,C867_=_C3582 ,\nC867_=_C3606 ,C867_=_C3607 ,C867_=_C3611 ,C868_=_C869 ,C868_=_C870 ,C868_=_C871 ,\nC868_=_C873 ,C868_=_C874 ,C868_=_C875 ,C868_=_C877 ,C868_=_C878 ,C868_=_C879 ,\nC868_=_C2286 ,C868_=_C2510 ,C868_=_C3313 ,C868_=_C3436 ,C868_=_C3558 ,C868_=_C3628 ,\nC868_=_C3639 ,C868_=_C3640 ,C868_=_C3641 ,C869_=_C870 ,C869_=_C871 ,C869_=_C873 ,\nC869_=_C874 ,C869_=_C875 ,C869_=_C877 ,C869_=_C878 ,C869_=_C879 ,C870_=_C871 ,\nC870_=_C873 ,C870_=_C874 ,C870_=_C875 ,C870_=_C877 ,C870_=_C878 ,C870_=_C879 ,\nC870_=_C1561 ,C870_=_C1867 ,C870_=_C2124 ,C870_=_C2478 ,C870_=_C3092 ,C870_=_C3437 ,\nC870_=_C3559 ,C870_=_C3630 ,C870_=_C3670 ,C870_=_C3703 ,C870_=_C3725 ,C870_=_C3730 ,\nC870_=_C3733 ,C871_=_C873 ,C871_=_C874 ,C871_=_C875 ,C871_=_C877 ,C871_=_C878 ,\nC871_=_C879 ,C871_=_C896 ,C871_=_C1269 ,C871_=_C1398 ,C871_=_C1683 ,C871_=_C1713 ,\nC871_=_C2748 ,C871_=_C2833 ,C871_=_C3373 ,C871_=_C3385 ,C871_=_C3450 ,C871_=_C3672 ,\nC871_=_C3762 ,C871_=_C3763 ,C871_=_C3765 ,C871_=_C3766 ,C871_=_C3768 ,C871_=_C3769 ,\nC871_=_C3770 ,C873_=_C874 ,C873_=_C875 ,C873_=_C877 ,C873_=_C878 ,C873_=_C879 ,\nC873_=_C3950 ,C873_=_C3951 ,C874_=_C875 ,C874_=_C877 ,C874_=_C878 ,C874_=_C879 ,\nC874_=_C1031 ,C874_=_C1915 ,C874_=_C2823 ,C874_=_C3055 ,C874_=_C3200 ,C875_=_C877 ,\nC875_=_C878 ,C875_=_C879 ,C875_=_C949 ,C875_=_C1688 ,C875_=_C2838 ,C875_=_C3106 ,\nC875_=_C3376 ,C875_=_C3388 ,C875_=_C3586 ,C875_=_C3780 ,C875_=_C3896 ,C875_=_C3978 ,\nC875_=_C3979 ,C875_=_C3980 ,C877_=_C878 ,C877_=_C879 ,C877_=_C1403 ,C877_=_C1565 ,\nC877_=_C2114 ,C877_=_C3138 ,C877_=_C3363 ,C877_=_C3747 ,C877_=_C4065 ,C877_=_C4066 ,\nC878_=_C879 ,C878_=_C1280 ,C878_=_C2468 ,C878_=_C2531 ,C878_=_C3003 ,C878_=_C3318 ,\nC878_=_C3562 ,C878_=_C3592 ,C878_=_C3856 ,C878_=_C4019 ,C878_=_C4082 ,C878_=_C4088 ,\nC879_=_C1038 ,C879_=_C1234 ,C879_=_C2135 ,C885_=_C890 ,C885_=_C891 ,C885_=_C895 ,\nC885_=_C896 ,C885_=_C898 ,C885_=_C899 ,C885_=_C902 ,C885_=_C906 ,C885_=_C907 ,\nC885_=_C1258 ,C885_=_C1384 ,C885_=_C1525 ,C885_=_C1526 ,C885_=_C1530 ,C885_=_C1532 ,\nC885_=_C1536 ,C885_=_C1539 ,C890_=_C891 ,C890_=_C895 ,C890_=_C896 ,C890_=_C898 ,\nC890_=_C899 ,C890_=_C902 ,C890_=_C906 ,C890_=_C907 ,C890_=_C1024 ,C890_=_C1419 ,\nC890_=_C2120 ,C890_=_C2335 ,C890_=_C3044 ,C890_=_C3205 ,C890_=_C3209 ,C890_=_C3210 ,\nC890_=_C3211 ,C891_=_C895 ,C891_=_C896 ,C891_=_C898 ,C891_=_C899 ,C891_=_C902 ,\nC891_=_C906 ,C891_=_C907 ,C891_=_C1053 ,C891_=_C1608 ,C891_=_C2019 ,C891_=_C2063 ,\nC891_=_C3214 ,C891_=_C3215 ,C891_=_C3219 ,C891_=_C3220 ,C891_=_C3223 ,C891_=_C3225 ,\nC891_=_C3226 ,C895_=_C896 ,C895_=_C898 ,C895_=_C899 ,C895_=_C902 ,C895_=_C906 ,\nC895_=_C907 ,C895_=_C1268 ,C895_=_C1396 ,C895_=_C3449 ,C895_=_C3671 ,C895_=_C3736 ,\nC895_=_C3739 ,C895_=_C3740 ,C896_=_C898 ,C896_=_C899 ,C896_=_C902 ,C896_=_C906 ,\nC896_=_C907 ,C896_=_C1269 ,C896_=_C1398 ,C896_=_C1683 ,C896_=_C1713 ,C896_=_C2748 ,\nC896_=_C2833 ,C896_=_C3373 ,C896_=_C3385 ,C896_=_C3450 ,C896_=_C3672 ,C896_=_C3762 ,\nC896_=_C3763 ,C896_=_C3765 ,C896_=_C3766 ,C896_=_C3768 ,C896_=_C3769 ,C896_=_C3770 ,\nC898_=_C899 ,C898_=_C902 ,C898_=_C906 ,C898_=_C907 ,C898_=_C1057 ,C898_=_C1618 ,\nC898_=_C2028 ,C898_=_C2066 ,C898_=_C3343 ,C898_=_C3905 ,C898_=_C3907 ,C899_=_C902 ,\nC899_=_C906 ,C899_=_C907 ,C899_=_C1030 ,C899_=_C1686 ,C899_=_C1827 ,C899_=_C2128 ,\nC899_=_C2898 ,C899_=_C3303 ,C899_=_C3755 ,C899_=_C3932 ,C899_=_C3933 ,C899_=_C3934 ,\nC902_=_C906 ,C902_=_C907 ,C902_=_C1032 ,C902_=_C1916 ,C902_=_C2130 ,C902_=_C2464 ,\nC902_=_C4007 ,C902_=_C4008 ,C906_=_C907 ,C906_=_C1037 ,C906_=_C1694 ,C906_=_C1918 ,\nC906_=_C2134 ,C906_=_C2469 ,C906_=_C3713 ,C906_=_C3985 ,C906_=_C4057 ,C906_=_C4079 ,\nC906_=_C4093 ,C907_=_C1282 ,C907_=_C1407 ,C907_=_C2297 ,C907_=_C3445 ,C907_=_C3457 ,\nC907_=_C3637 ,C907_=_C3683 ,C907_=_C3829 ,C907_=_C3947 ,C907_=_C3988 ,C907_=_C4006 ,\nC907_=_C4097 ,C908_=_C909 ,C908_=_C912 ,C908_=_C913 ,C908_=_C916 ,C908_=_C922 ,\nC908_=_C925</w:t>
      </w:r>
    </w:p>
    <w:p>
      <w:pPr>
        <w:pStyle w:val="PreformattedText"/>
        <w:bidi w:val="0"/>
        <w:spacing w:before="0" w:after="0"/>
        <w:jc w:val="left"/>
        <w:rPr/>
      </w:pPr>
      <w:r>
        <w:rPr/>
        <w:t xml:space="preserve"> </w:t>
      </w:r>
      <w:r>
        <w:rPr/>
        <w:t>,C908_=_C927 ,C908_=_C1433 ,C908_=_C1437 ,C908_=_C1439 ,C908_=_C1442 ,\nC908_=_C1443 ,C908_=_C1445 ,C908_=_C1447 ,C908_=_C1452 ,C909_=_C912 ,C909_=_C913 ,\nC909_=_C916 ,C909_=_C922 ,C909_=_C925 ,C909_=_C927 ,C909_=_C1525 ,C909_=_C1899 ,\nC909_=_C1901 ,C909_=_C1902 ,C909_=_C1903 ,C909_=_C1905 ,C909_=_C1907 ,C909_=_C1908 ,\nC909_=_C1909 ,C909_=_C1910 ,C909_=_C1911 ,C909_=_C1912 ,C909_=_C1913 ,C909_=_C1914 ,\nC909_=_C1915 ,C909_=_C1916 ,C909_=_C1917 ,C909_=_C1918 ,C909_=_C1919 ,C912_=_C913 ,\nC912_=_C916 ,C912_=_C922 ,C912_=_C925 ,C912_=_C927 ,C912_=_C1242 ,C912_=_C1504 ,\nC912_=_C1768 ,C912_=_C2247 ,C912_=_C2298 ,C912_=_C2332 ,C912_=_C2335 ,C912_=_C2339 ,\nC912_=_C2340 ,C912_=_C2343 ,C913_=_C916 ,C913_=_C922 ,C913_=_C925 ,C913_=_C927 ,\nC913_=_C1347 ,C913_=_C2503 ,C913_=_C2508 ,C913_=_C2510 ,C913_=_C2512 ,C913_=_C2513 ,\nC916_=_C922 ,C916_=_C925 ,C916_=_C927 ,C916_=_C2302 ,C916_=_C3007 ,C916_=_C3008 ,\nC916_=_C3009 ,C916_=_C3016 ,C922_=_C925 ,C922_=_C927 ,C922_=_C2307 ,C922_=_C2428 ,\nC922_=_C2648 ,C922_=_C2735 ,C922_=_C2925 ,C922_=_C3033 ,C922_=_C3116 ,C925_=_C927 ,\nC925_=_C1960 ,C925_=_C2309 ,C925_=_C3036 ,C925_=_C3511 ,C925_=_C3684 ,C925_=_C3685 ,\nC925_=_C3686 ,C925_=_C3687 ,C925_=_C3688 ,C925_=_C3692 ,C927_=_C2313 ,C927_=_C2410 ,\nC927_=_C2728 ,C927_=_C3040 ,C927_=_C3552 ,C929_=_C930 ,C929_=_C931 ,C929_=_C932 ,\nC929_=_C934 ,C929_=_C935 ,C929_=_C937 ,C929_=_C938 ,C929_=_C939 ,C929_=_C943 ,\nC929_=_C945 ,C929_=_C946 ,C929_=_C949 ,C929_=_C955 ,C929_=_C959 ,C929_=_C962 ,\nC929_=_C963 ,C929_=_C967 ,C929_=_C969 ,C929_=_C972 ,C929_=_C973 ,C930_=_C931 ,\nC930_=_C932 ,C930_=_C934 ,C930_=_C935 ,C930_=_C937 ,C930_=_C938 ,C930_=_C939 ,\nC930_=_C943 ,C930_=_C945 ,C930_=_C946 ,C930_=_C949 ,C930_=_C1103 ,C930_=_C1108 ,\nC930_=_C1111 ,C931_=_C932 ,C931_=_C934 ,C931_=_C935 ,C931_=_C937 ,C931_=_C938 ,\nC931_=_C939 ,C931_=_C943 ,C931_=_C945 ,C931_=_C946 ,C931_=_C949 ,C931_=_C1309 ,\nC931_=_C1310 ,C931_=_C1315 ,C931_=_C1317 ,C931_=_C1318 ,C931_=_C1322 ,C931_=_C1323 ,\nC931_=_C1325 ,C932_=_C934 ,C932_=_C935 ,C932_=_C937 ,C932_=_C938 ,C932_=_C939 ,\nC932_=_C943 ,C932_=_C945 ,C932_=_C946 ,C932_=_C949 ,C932_=_C1331 ,C932_=_C1335 ,\nC932_=_C1337 ,C932_=_C1340 ,C934_=_C935 ,C934_=_C937 ,C934_=_C938 ,C934_=_C939 ,\nC934_=_C943 ,C934_=_C945 ,C934_=_C946 ,C934_=_C949 ,C934_=_C1411 ,C934_=_C1853 ,\nC934_=_C2139 ,C934_=_C2144 ,C934_=_C2149 ,C934_=_C2152 ,C935_=_C937 ,C935_=_C938 ,\nC935_=_C939 ,C935_=_C943 ,C935_=_C945 ,C935_=_C946 ,C935_=_C949 ,C935_=_C1261 ,\nC935_=_C1854 ,C935_=_C2056 ,C935_=_C2174 ,C935_=_C2175 ,C935_=_C2179 ,C935_=_C2183 ,\nC935_=_C2185 ,C935_=_C2187 ,C937_=_C938 ,C937_=_C939 ,C937_=_C943 ,C937_=_C945 ,\nC937_=_C946 ,C937_=_C949 ,C937_=_C1442 ,C937_=_C1750 ,C937_=_C1859 ,C937_=_C1881 ,\nC937_=_C2099 ,C937_=_C2192 ,C937_=_C2280 ,C937_=_C2470 ,C937_=_C2735 ,C937_=_C2738 ,\nC937_=_C2739 ,C937_=_C2740 ,C938_=_C939 ,C938_=_C943 ,C938_=_C945 ,C938_=_C946 ,\nC938_=_C949 ,C938_=_C1175 ,C938_=_C1730 ,C938_=_C1860 ,C938_=_C2195 ,C938_=_C2349 ,\nC938_=_C2842 ,C938_=_C3020 ,C938_=_C3024 ,C938_=_C3025 ,C939_=_C943 ,C939_=_C945 ,\nC939_=_C946 ,C939_=_C949 ,C939_=_C1416 ,C939_=_C1445 ,C939_=_C2332 ,C939_=_C3007 ,\nC939_=_C3026 ,C939_=_C3027 ,C939_=_C3028 ,C939_=_C3030 ,C939_=_C3033 ,C939_=_C3035 ,\nC939_=_C3036 ,C939_=_C3037 ,C939_=_C3038 ,C939_=_C3039 ,C939_=_C3040 ,C943_=_C945 ,\nC943_=_C946 ,C943_=_C949 ,C943_=_C2065 ,C943_=_C2747 ,C943_=_C2769 ,C943_=_C3447 ,\nC943_=_C3483 ,C943_=_C3485 ,C943_=_C3487 ,C943_=_C3489 ,C943_=_C3490 ,C943_=_C3491 ,\nC943_=_C3492 ,C943_=_C3493 ,C945_=_C946 ,C945_=_C949 ,C945_=_C1614 ,C945_=_C2770 ,\nC945_=_C3194 ,C945_=_C3407 ,C945_=_C3582 ,C945_=_C3606 ,C945_=_C3607 ,C945_=_C3611 ,\nC946_=_C949 ,C946_=_C1911 ,C946_=_C3131 ,C946_=_C3179 ,C946_=_C3382 ,C946_=_C3621 ,\nC946_=_C3624 ,C946_=_C3626 ,C949_=_C1688 ,C949_=_C2838 ,C949_=_C3106 ,C949_=_C3376 ,\nC949_=_C3388 ,C949_=_C3586 ,C949_=_C3780 ,C949_=_C3896 ,C949_=_C3978 ,C949_=_C3979 ,\nC949_=_C3980 ,C955_=_C959 ,C955_=_C962 ,C955_=_C963 ,C955_=_C967 ,C955_=_C969 ,\nC955_=_C972 ,C955_=_C973 ,C955_=_C1853 ,C955_=_C1854 ,C955_=_C1856 ,C955_=_C1857 ,\nC955_=_C1859 ,C955_=_C1860 ,C955_=_C1867 ,C955_=_C1873 ,C959_=_C962 ,C959_=_C963 ,\nC959_=_C967 ,C959_=_C969 ,C959_=_C972 ,C959_=_C973 ,C959_=_C2139 ,C959_=_C2174 ,\nC959_=_C2192 ,C959_=_C2195 ,C959_=_C2196 ,C959_=_C2200 ,C959_=_C2205 ,C962_=_C963 ,\nC962_=_C967 ,C962_=_C969 ,C962_=_C972 ,C962_=_C973 ,C962_=_C1000 ,C962_=_C1526 ,\nC962_=_C1835 ,C962_=_C2455 ,C962_=_C2456 ,C962_=_C2460 ,C962_=_C2461 ,C962_=_C2462 ,\nC962_=_C2463 ,C962_=_C2464 ,C962_=_C2465 ,C962_=_C2468 ,C962_=_C2469 ,C963_=_C967 ,\nC963_=_C969 ,C963_=_C972 ,C963_=_C973 ,C963_=_C1001 ,C963_=_C1575 ,C963_=_C1650 ,\nC963_=_C1836 ,C963_=_C1993 ,C963_=_C2522 ,C963_=_C2524 ,C963_=_C2527 ,C963_=_C2531 ,\nC963_=_C2532 ,C963_=_C2534 ,C967_=_C969 ,C967_=_C972 ,C967_=_C973 ,C967_=_C1530 ,\nC967_=_C1980 ,C967_=_C2323 ,C967_=_C2438 ,C967_=_C2703 ,C967_=_C3446 ,C967_=_C3447 ,\nC967_=_C3449 ,C967_=_C3450 ,C967_=_C3451 ,C967_=_C3454 ,C967_=_C3457 ,C969_=_C972 ,\nC969_=_C973 ,C969_=_C1009 ,C969_=_C1103 ,C969_=_C1315 ,C969_=_C1335 ,C969_=_C1847 ,\nC969_=_C3483 ,C969_=_C3582 ,C969_=_C3586 ,C969_=_C3588 ,C969_=_C3592 ,C972_=_C973 ,\nC972_=_C1989 ,C972_=_C2330 ,C972_=_C2445 ,C972_=_C2710 ,C972_=_C2939 ,C972_=_C3489 ,\nC972_=_C3766 ,C972_=_C3798 ,C972_=_C3978 ,C973_=_C1013 ,C973_=_C1208 ,C973_=_C1851 ,\nC973_=_C3225 ,C973_=_C3500 ,C973_=_C3575 ,C973_=_C3919 ,C973_=_C4015 ,C973_=_C4029 ,\nC973_=_C4065 ,C973_=_C4082 ,C973_=_C4084 ,C977_=_C982 ,C977_=_C983 ,C977_=_C985 ,\nC977_=_C988 ,C977_=_C989 ,C977_=_C990 ,C977_=_C993 ,C977_=_C1002 ,C977_=_C1651 ,\nC977_=_C1996 ,C977_=_C2620 ,C977_=_C2621 ,C977_=_C2623 ,C977_=_C2625 ,C977_=_C2626 ,\nC977_=_C2627 ,C977_=_C2630 ,C977_=_C2632 ,C977_=_C2637 ,C982_=_C983 ,C982_=_C985 ,\nC982_=_C988 ,C982_=_C989 ,C982_=_C990 ,C982_=_C993 ,C982_=_C2179 ,C982_=_C2714 ,\nC982_=_C2991 ,C982_=_C2992 ,C982_=_C2994 ,C982_=_C2997 ,C982_=_C2999 ,C982_=_C3003 ,\nC982_=_C3005 ,C983_=_C985 ,C983_=_C988 ,C983_=_C989 ,C983_=_C990 ,C983_=_C993 ,\nC983_=_C2250 ,C983_=_C3089 ,C983_=_C3092 ,C983_=_C3094 ,C983_=_C3095 ,C985_=_C988 ,\nC985_=_C989 ,C985_=_C990 ,C985_=_C993 ,C985_=_C3373 ,C985_=_C3375 ,C985_=_C3376 ,\nC988_=_C989 ,C988_=_C990 ,C988_=_C993 ,C988_=_C1469 ,C988_=_C2650 ,C988_=_C2977 ,\nC988_=_C3035 ,C988_=_C3145 ,C988_=_C3265 ,C988_=_C3464 ,C988_=_C3621 ,C988_=_C3662 ,\nC989_=_C990 ,C989_=_C993 ,C989_=_C1471 ,C989_=_C1536 ,C989_=_C2651 ,C989_=_C2978 ,\nC989_=_C3269 ,C989_=_C3324 ,C989_=_C3467 ,C989_=_C3736 ,C989_=_C3762 ,C989_=_C3824 ,\nC989_=_C3827 ,C989_=_C3828 ,C989_=_C3829 ,C990_=_C993 ,C990_=_C1473 ,C990_=_C1588 ,\nC990_=_C2652 ,C990_=_C2981 ,C990_=_C3270 ,C990_=_C3469 ,C990_=_C3478 ,C990_=_C3885 ,\nC990_=_C3910 ,C990_=_C3913 ,C990_=_C3914 ,C990_=_C3916 ,C993_=_C1306 ,C993_=_C3210 ,\nC993_=_C3501 ,C993_=_C3934 ,C993_=_C3976 ,C993_=_C4008 ,C993_=_C4093 ,C1000_=_C1001 ,\nC1000_=_C1002 ,C1000_=_C1004 ,C1000_=_C1009 ,C1000_=_C1013 ,C1000_=_C1526 ,C1000_=_C1835 ,\nC1000_=_C2455 ,C1000_=_C2456 ,C1000_=_C2460 ,C1000_=_C2461 ,C1000_=_C2462 ,C1000_=_C2463 ,\nC1000_=_C2464 ,C1000_=_C2465 ,C1000_=_C2468 ,C1000_=_C2469 ,C1001_=_C1002 ,C1001_=_C1004 ,\nC1001_=_C1009 ,C1001_=_C1013 ,C1001_=_C1575 ,C1001_=_C1650 ,C1001_=_C1836 ,C1001_=_C1993 ,\nC1001_=_C2522 ,C1001_=_C2524 ,C1001_=_C2527 ,C1001_=_C2531 ,C1001_=_C2532 ,C1001_=_C2534 ,\nC1002_=_C1004 ,C1002_=_C1009 ,C1002_=_C1013 ,C1002_=_C1651 ,C1002_=_C1996 ,C1002_=_C2620 ,\nC1002_=_C2621 ,C1002_=_C2623 ,C1002_=_C2625 ,C1002_=_C2626 ,C1002_=_C2627 ,C1002_=_C2630 ,\nC1002_=_C2632 ,C1002_=_C2637 ,C1004_=_C1009 ,C1004_=_C1013 ,C1004_=_C1072 ,C1004_=_C1310 ,\nC1004_=_C1331 ,C1004_=_C1838 ,C1004_=_C2213 ,C1004_=_C2399 ,C1004_=_C2655 ,C1004_=_C2814 ,\nC1004_=_C2816 ,C1004_=_C2817 ,C1004_=_C2818 ,C1004_=_C2819 ,C1004_=_C2822 ,C1004_=_C2823 ,\nC1004_=_C2827 ,C1009_=_C1013 ,C1009_=_C1103 ,C1009_=_C1315 ,C1009_=_C1335 ,C1009_=_C1847 ,\nC1009_=_C3483 ,C1009_=_C3582 ,C1009_=_C3586 ,C1009_=_C3588 ,C1009_=_C3592 ,C1013_=_C1208 ,\nC1013_=_C1851 ,C1013_=_C3225 ,C1013_=_C3500 ,C1013_=_C3575 ,C1013_=_C3919 ,C1013_=_C4015 ,\nC1013_=_C4029 ,C1013_=_C4065 ,C1013_=_C4082 ,C1013_=_C4084 ,C1017_=_C1020 ,C1017_=_C1022 ,\nC1017_=_C1024 ,C1017_=_C1025 ,C1017_=_C1026 ,C1017_=_C1027 ,C1017_=_C1028 ,C1017_=_C1029 ,\nC1017_=_C1030 ,C1017_=_C1031 ,C1017_=_C1032 ,C1017_=_C1033 ,C1017_=_C1034 ,C1017_=_C1037 ,\nC1017_=_C1038 ,C1017_=_C1039 ,C1017_=_C1040 ,C1017_=_C1166 ,C1017_=_C1409 ,C1017_=_C1722 ,\nC1017_=_C1790 ,C1017_=_C1793 ,C1017_=_C1800 ,C1020_=_C1022 ,C1020_=_C1024 ,C1020_=_C1025 ,\nC1020_=_C1026 ,C1020_=_C1027 ,C1020_=_C1028 ,C1020_=_C1029 ,C1020_=_C1030 ,C1020_=_C1031 ,\nC1020_=_C1032 ,C1020_=_C1033 ,C1020_=_C1034 ,C1020_=_C1037 ,C1020_=_C1038 ,C1020_=_C1039 ,\nC1020_=_C1040 ,C1020_=_C1439 ,C1020_=_C2298 ,C1020_=_C2302 ,C1020_=_C2305 ,C1020_=_C2306 ,\nC1020_=_C2307 ,C1020_=_C2309 ,C1020_=_C2313 ,C1022_=_C1024 ,C1022_=_C1025 ,C1022_=_C1026 ,\nC1022_=_C1027 ,C1022_=_C1028 ,C1022_=_C1029 ,C1022_=_C1030 ,C1022_=_C1031 ,C1022_=_C1032 ,\nC1022_=_C1033 ,C1022_=_C1034 ,C1022_=_C1037 ,C1022_=_C1038 ,C1022_=_C1039 ,C1022_=_C1040 ,\nC1022_=_C1732 ,C1022_=_C1754 ,C1022_=_C1905 ,C1022_=_C2369 ,C1022_=_C2944 ,C1022_=_C3008 ,\nC1022_=_C3145 ,C1022_=_C3147 ,C1022_=_C3149 ,C1022_=_C3151 ,C1024_=_C1025 ,C1024_=_C1026 ,\nC1024_=_C1027 ,C1024_=_C1028 ,C1024_=_C1029 ,C1024_=_C1030 ,C1024_=_C1031 ,C1024_=_C1032 ,\nC1024_=_C1033 ,C1024_=_C1034 ,C1024_=_C1037 ,C1024_=_C1038 ,C1024_=_C1039 ,C1024_=_C1040 ,\nC1024_=_C1419 ,C1024_=_C2120 ,C1024_=_C2335 ,C1024_=_C3044 ,C1024_=_C3205 ,C1024_=_C3209 ,\nC1024_=_C3210 ,C1024_=_C3211 ,C1025_=_C1026 ,C1025_=_C1027 ,C1025_=_C1028 ,C1025_=_C1029 ,\nC1025_=_C1030 ,C1025_=_C1031 ,C1025_=_C1032 ,C1025_=_C1033 ,C1025_=_C1034 ,C1025_=_C1037 ,\nC1025_=_C1038 ,C1025_=_C1039 ,C1025_=_C1040 ,C1025_=_C1907 ,C1025_=_C2818 ,C1025_=_C3048 ,\nC1025_=_C3193 ,C1026_=_C1027 ,C1026_=_C1028 ,C1026_=_C1029 ,C1026_=_C1030 ,C1026_=_C1031</w:t>
      </w:r>
    </w:p>
    <w:p>
      <w:pPr>
        <w:pStyle w:val="PreformattedText"/>
        <w:bidi w:val="0"/>
        <w:spacing w:before="0" w:after="0"/>
        <w:jc w:val="left"/>
        <w:rPr/>
      </w:pPr>
      <w:r>
        <w:rPr/>
        <w:t xml:space="preserve"> </w:t>
      </w:r>
      <w:r>
        <w:rPr/>
        <w:t>,\nC1026_=_C1032 ,C1026_=_C1033 ,C1026_=_C1034 ,C1026_=_C1037 ,C1026_=_C1038 ,C1026_=_C1039 ,\nC1026_=_C1040 ,C1027_=_C1028 ,C1027_=_C1029 ,C1027_=_C1030 ,C1027_=_C1031 ,C1027_=_C1032 ,\nC1027_=_C1033 ,C1027_=_C1034 ,C1027_=_C1037 ,C1027_=_C1038 ,C1027_=_C1039 ,C1027_=_C1040 ,\nC1027_=_C1823 ,C1027_=_C1913 ,C1027_=_C2026 ,C1027_=_C2087 ,C1027_=_C2612 ,C1027_=_C3051 ,\nC1027_=_C3198 ,C1027_=_C3685 ,C1027_=_C3845 ,C1027_=_C3846 ,C1028_=_C1029 ,C1028_=_C1030 ,\nC1028_=_C1031 ,C1028_=_C1032 ,C1028_=_C1033 ,C1028_=_C1034 ,C1028_=_C1037 ,C1028_=_C1038 ,\nC1028_=_C1039 ,C1028_=_C1040 ,C1028_=_C1914 ,C1028_=_C2357 ,C1028_=_C2834 ,C1028_=_C3052 ,\nC1028_=_C3199 ,C1028_=_C3542 ,C1029_=_C1030 ,C1029_=_C1031 ,C1029_=_C1032 ,C1029_=_C1033 ,\nC1029_=_C1034 ,C1029_=_C1037 ,C1029_=_C1038 ,C1029_=_C1039 ,C1029_=_C1040 ,C1029_=_C1228 ,\nC1029_=_C2513 ,C1029_=_C2822 ,C1029_=_C3880 ,C1030_=_C1031 ,C1030_=_C1032 ,C1030_=_C1033 ,\nC1030_=_C1034 ,C1030_=_C1037 ,C1030_=_C1038 ,C1030_=_C1039 ,C1030_=_C1040 ,C1030_=_C1686 ,\nC1030_=_C1827 ,C1030_=_C2128 ,C1030_=_C2898 ,C1030_=_C3303 ,C1030_=_C3755 ,C1030_=_C3932 ,\nC1030_=_C3933 ,C1030_=_C3934 ,C1031_=_C1032 ,C1031_=_C1033 ,C1031_=_C1034 ,C1031_=_C1037 ,\nC1031_=_C1038 ,C1031_=_C1039 ,C1031_=_C1040 ,C1031_=_C1915 ,C1031_=_C2823 ,C1031_=_C3055 ,\nC1031_=_C3200 ,C1032_=_C1033 ,C1032_=_C1034 ,C1032_=_C1037 ,C1032_=_C1038 ,C1032_=_C1039 ,\nC1032_=_C1040 ,C1032_=_C1916 ,C1032_=_C2130 ,C1032_=_C2464 ,C1032_=_C4007 ,C1032_=_C4008 ,\nC1033_=_C1034 ,C1033_=_C1037 ,C1033_=_C1038 ,C1033_=_C1039 ,C1033_=_C1040 ,C1033_=_C1917 ,\nC1033_=_C2465 ,C1033_=_C2527 ,C1033_=_C3016 ,C1033_=_C3056 ,C1033_=_C3201 ,C1033_=_C3305 ,\nC1033_=_C3588 ,C1033_=_C3665 ,C1033_=_C4015 ,C1034_=_C1037 ,C1034_=_C1038 ,C1034_=_C1039 ,\nC1034_=_C1040 ,C1034_=_C1277 ,C1034_=_C1715 ,C1034_=_C2753 ,C1034_=_C2999 ,C1034_=_C3852 ,\nC1034_=_C4017 ,C1034_=_C4044 ,C1034_=_C4045 ,C1034_=_C4050 ,C1037_=_C1038 ,C1037_=_C1039 ,\nC1037_=_C1040 ,C1037_=_C1694 ,C1037_=_C1918 ,C1037_=_C2134 ,C1037_=_C2469 ,C1037_=_C3713 ,\nC1037_=_C3985 ,C1037_=_C4057 ,C1037_=_C4079 ,C1037_=_C4093 ,C1038_=_C1039 ,C1038_=_C1040 ,\nC1038_=_C1234 ,C1038_=_C2135 ,C1039_=_C1040 ,C1039_=_C1281 ,C1039_=_C1944 ,C1039_=_C2534 ,\nC1039_=_C3005 ,C1039_=_C3417 ,C1039_=_C3857 ,C1039_=_C3914 ,C1039_=_C4021 ,C1039_=_C4040 ,\nC1039_=_C4061 ,C1039_=_C4089 ,C1039_=_C4116 ,C1040_=_C1697 ,C1040_=_C3716 ,C1040_=_C3987 ,\nC1040_=_C4081 ,C1047_=_C1048 ,C1047_=_C1049 ,C1047_=_C1051 ,C1047_=_C1053 ,C1047_=_C1057 ,\nC1047_=_C1060 ,C1047_=_C1602 ,C1047_=_C1630 ,C1047_=_C1699 ,C1047_=_C1809 ,C1047_=_C1923 ,\nC1047_=_C2416 ,C1047_=_C2417 ,C1047_=_C2418 ,C1047_=_C2422 ,C1047_=_C2423 ,C1047_=_C2425 ,\nC1047_=_C2428 ,C1047_=_C2430 ,C1047_=_C2432 ,C1048_=_C1049 ,C1048_=_C1051 ,C1048_=_C1053 ,\nC1048_=_C1057 ,C1048_=_C1060 ,C1048_=_C1631 ,C1048_=_C1700 ,C1048_=_C2643 ,C1048_=_C2645 ,\nC1048_=_C2647 ,C1048_=_C2648 ,C1048_=_C2650 ,C1048_=_C2651 ,C1048_=_C2652 ,C1049_=_C1051 ,\nC1049_=_C1053 ,C1049_=_C1057 ,C1049_=_C1060 ,C1049_=_C1632 ,C1049_=_C1703 ,C1049_=_C2921 ,\nC1049_=_C2925 ,C1051_=_C1053 ,C1051_=_C1057 ,C1051_=_C1060 ,C1051_=_C1634 ,C1051_=_C1706 ,\nC1051_=_C3113 ,C1051_=_C3114 ,C1051_=_C3116 ,C1053_=_C1057 ,C1053_=_C1060 ,C1053_=_C1608 ,\nC1053_=_C2019 ,C1053_=_C2063 ,C1053_=_C3214 ,C1053_=_C3215 ,C1053_=_C3219 ,C1053_=_C3220 ,\nC1053_=_C3223 ,C1053_=_C3225 ,C1053_=_C3226 ,C1057_=_C1060 ,C1057_=_C1618 ,C1057_=_C2028 ,\nC1057_=_C2066 ,C1057_=_C3343 ,C1057_=_C3905 ,C1057_=_C3907 ,C1060_=_C2339 ,C1060_=_C3080 ,\nC1060_=_C3135 ,C1060_=_C3251 ,C1060_=_C3963 ,C1060_=_C3996 ,C1069_=_C1072 ,C1069_=_C1074 ,\nC1069_=_C1077 ,C1069_=_C1085 ,C1069_=_C1086 ,C1069_=_C2038 ,C1069_=_C2346 ,C1069_=_C2349 ,\nC1069_=_C2352 ,C1069_=_C2357 ,C1069_=_C2360 ,C1072_=_C1074 ,C1072_=_C1077 ,C1072_=_C1085 ,\nC1072_=_C1086 ,C1072_=_C1310 ,C1072_=_C1331 ,C1072_=_C1838 ,C1072_=_C2213 ,C1072_=_C2399 ,\nC1072_=_C2655 ,C1072_=_C2814 ,C1072_=_C2816 ,C1072_=_C2817 ,C1072_=_C2818 ,C1072_=_C2819 ,\nC1072_=_C2822 ,C1072_=_C2823 ,C1072_=_C2827 ,C1074_=_C1077 ,C1074_=_C1085 ,C1074_=_C1086 ,\nC1074_=_C1244 ,C1074_=_C1350 ,C1074_=_C1579 ,C1074_=_C1770 ,C1074_=_C1999 ,C1074_=_C2488 ,\nC1074_=_C2557 ,C1074_=_C2587 ,C1074_=_C3099 ,C1074_=_C3101 ,C1074_=_C3106 ,C1074_=_C3107 ,\nC1074_=_C3108 ,C1077_=_C1085 ,C1077_=_C1086 ,C1077_=_C1292 ,C1077_=_C2045 ,C1077_=_C2305 ,\nC1077_=_C2540 ,C1077_=_C2576 ,C1077_=_C2645 ,C1077_=_C2795 ,C1077_=_C3020 ,C1077_=_C3310 ,\nC1077_=_C3311 ,C1077_=_C3313 ,C1077_=_C3316 ,C1077_=_C3318 ,C1085_=_C1086 ,C1085_=_C2054 ,\nC1085_=_C2549 ,C1085_=_C2684 ,C1085_=_C2740 ,C1085_=_C2985 ,C1085_=_C3024 ,C1085_=_C3403 ,\nC1085_=_C3536 ,C1085_=_C3845 ,C1085_=_C3862 ,C1085_=_C4022 ,C1085_=_C4091 ,C1085_=_C4107 ,\nC1086_=_C1965 ,C1086_=_C2055 ,C1086_=_C2550 ,C1086_=_C3025 ,C1086_=_C3515 ,C1086_=_C3537 ,\nC1086_=_C3846 ,C1086_=_C3863 ,C1086_=_C4092 ,C1086_=_C4108 ,C1103_=_C1108 ,C1103_=_C1111 ,\nC1103_=_C1315 ,C1103_=_C1335 ,C1103_=_C1847 ,C1103_=_C3483 ,C1103_=_C3582 ,C1103_=_C3586 ,\nC1103_=_C3588 ,C1103_=_C3592 ,C1108_=_C1111 ,C1108_=_C1318 ,C1108_=_C1337 ,C1108_=_C2404 ,\nC1108_=_C2441 ,C1108_=_C3485 ,C1108_=_C3606 ,C1108_=_C3780 ,C1108_=_C3787 ,C1111_=_C1131 ,\nC1111_=_C1323 ,C1111_=_C1340 ,C1111_=_C2809 ,C1111_=_C3209 ,C1111_=_C3492 ,C1111_=_C3611 ,\nC1111_=_C3730 ,C1111_=_C3815 ,C1111_=_C3933 ,C1111_=_C3979 ,C1111_=_C3999 ,C1111_=_C4007 ,\nC1111_=_C4057 ,C1113_=_C1115 ,C1113_=_C1122 ,C1113_=_C1123 ,C1113_=_C1125 ,C1113_=_C1130 ,\nC1113_=_C1131 ,C1113_=_C1211 ,C1113_=_C1212 ,C1113_=_C1213 ,C1113_=_C1214 ,C1113_=_C1216 ,\nC1113_=_C1219 ,C1113_=_C1222 ,C1113_=_C1223 ,C1113_=_C1224 ,C1113_=_C1225 ,C1113_=_C1226 ,\nC1113_=_C1228 ,C1113_=_C1229 ,C1113_=_C1232 ,C1113_=_C1234 ,C1113_=_C1235 ,C1113_=_C1236 ,\nC1115_=_C1122 ,C1115_=_C1123 ,C1115_=_C1125 ,C1115_=_C1130 ,C1115_=_C1131 ,C1115_=_C1240 ,\nC1115_=_C2119 ,C1115_=_C2120 ,C1115_=_C2121 ,C1115_=_C2124 ,C1115_=_C2126 ,C1115_=_C2127 ,\nC1115_=_C2128 ,C1115_=_C2129 ,C1115_=_C2130 ,C1115_=_C2132 ,C1115_=_C2134 ,C1115_=_C2135 ,\nC1115_=_C2136 ,C1115_=_C2137 ,C1122_=_C1123 ,C1122_=_C1125 ,C1122_=_C1130 ,C1122_=_C1131 ,\nC1122_=_C1532 ,C1122_=_C2799 ,C1122_=_C3670 ,C1122_=_C3671 ,C1122_=_C3672 ,C1122_=_C3674 ,\nC1122_=_C3675 ,C1122_=_C3677 ,C1122_=_C3678 ,C1122_=_C3679 ,C1122_=_C3683 ,C1123_=_C1125 ,\nC1123_=_C1130 ,C1123_=_C1131 ,C1123_=_C1317 ,C1123_=_C2800 ,C1123_=_C2858 ,C1123_=_C3703 ,\nC1123_=_C3705 ,C1123_=_C3706 ,C1123_=_C3708 ,C1123_=_C3711 ,C1123_=_C3713 ,C1123_=_C3715 ,\nC1123_=_C3716 ,C1125_=_C1130 ,C1125_=_C1131 ,C1125_=_C1377 ,C1125_=_C1663 ,C1125_=_C2004 ,\nC1125_=_C2495 ,C1125_=_C2802 ,C1125_=_C3477 ,C1125_=_C3595 ,C1125_=_C3725 ,C1125_=_C3773 ,\nC1125_=_C3775 ,C1130_=_C1131 ,C1130_=_C2152 ,C1130_=_C2185 ,C1130_=_C2498 ,C1130_=_C2738 ,\nC1130_=_C3171 ,C1130_=_C3531 ,C1130_=_C3797 ,C1130_=_C3951 ,C1130_=_C3957 ,C1130_=_C3975 ,\nC1130_=_C3997 ,C1130_=_C4017 ,C1130_=_C4019 ,C1130_=_C4020 ,C1130_=_C4021 ,C1131_=_C1323 ,\nC1131_=_C1340 ,C1131_=_C2809 ,C1131_=_C3209 ,C1131_=_C3492 ,C1131_=_C3611 ,C1131_=_C3730 ,\nC1131_=_C3815 ,C1131_=_C3933 ,C1131_=_C3979 ,C1131_=_C3999 ,C1131_=_C4007 ,C1131_=_C4057 ,\nC1136_=_C1139 ,C1136_=_C1140 ,C1136_=_C1148 ,C1136_=_C1149 ,C1136_=_C1159 ,C1136_=_C1160 ,\nC1136_=_C1163 ,C1136_=_C1164 ,C1136_=_C1166 ,C1136_=_C1167 ,C1136_=_C1168 ,C1136_=_C1169 ,\nC1136_=_C1170 ,C1136_=_C1175 ,C1136_=_C1179 ,C1136_=_C1180 ,C1136_=_C1181 ,C1139_=_C1140 ,\nC1139_=_C1148 ,C1139_=_C1149 ,C1139_=_C1159 ,C1139_=_C1160 ,C1139_=_C1699 ,C1139_=_C1700 ,\nC1139_=_C1701 ,C1139_=_C1703 ,C1139_=_C1705 ,C1139_=_C1706 ,C1139_=_C1707 ,C1139_=_C1710 ,\nC1139_=_C1713 ,C1139_=_C1715 ,C1139_=_C1720 ,C1140_=_C1148 ,C1140_=_C1149 ,C1140_=_C1159 ,\nC1140_=_C1160 ,C1140_=_C1722 ,C1140_=_C1723 ,C1140_=_C1724 ,C1140_=_C1726 ,C1140_=_C1730 ,\nC1140_=_C1732 ,C1140_=_C1734 ,C1148_=_C1149 ,C1148_=_C1159 ,C1148_=_C1160 ,C1148_=_C2156 ,\nC1148_=_C2416 ,C1148_=_C2434 ,C1148_=_C2744 ,C1148_=_C2745 ,C1148_=_C2746 ,C1148_=_C2747 ,\nC1148_=_C2748 ,C1148_=_C2749 ,C1148_=_C2753 ,C1148_=_C2757 ,C1148_=_C2759 ,C1149_=_C1159 ,\nC1149_=_C1160 ,C1149_=_C1790 ,C1149_=_C1955 ,C1149_=_C2321 ,C1149_=_C2385 ,C1149_=_C2400 ,\nC1149_=_C2842 ,C1149_=_C2844 ,C1159_=_C1160 ,C1159_=_C3069 ,C1159_=_C3173 ,C1159_=_C3473 ,\nC1159_=_C3768 ,C1159_=_C3807 ,C1159_=_C4044 ,C1159_=_C4077 ,C1160_=_C2731 ,C1160_=_C3071 ,\nC1160_=_C3176 ,C1160_=_C3556 ,C1160_=_C3770 ,C1160_=_C4050 ,C1160_=_C4119 ,C1163_=_C1164 ,\nC1163_=_C1166 ,C1163_=_C1167 ,C1163_=_C1168 ,C1163_=_C1169 ,C1163_=_C1170 ,C1163_=_C1175 ,\nC1163_=_C1179 ,C1163_=_C1180 ,C1163_=_C1181 ,C1163_=_C1290 ,C1163_=_C1292 ,C1163_=_C1294 ,\nC1163_=_C1300 ,C1163_=_C1303 ,C1163_=_C1305 ,C1163_=_C1306 ,C1163_=_C1307 ,C1164_=_C1166 ,\nC1164_=_C1167 ,C1164_=_C1168 ,C1164_=_C1169 ,C1164_=_C1170 ,C1164_=_C1175 ,C1164_=_C1179 ,\nC1164_=_C1180 ,C1164_=_C1181 ,C1164_=_C1212 ,C1164_=_C1647 ,C1164_=_C1648 ,C1164_=_C1650 ,\nC1164_=_C1651 ,C1164_=_C1655 ,C1164_=_C1656 ,C1164_=_C1657 ,C1164_=_C1662 ,C1164_=_C1663 ,\nC1164_=_C1667 ,C1164_=_C1668 ,C1164_=_C1669 ,C1166_=_C1167 ,C1166_=_C1168 ,C1166_=_C1169 ,\nC1166_=_C1170 ,C1166_=_C1175 ,C1166_=_C1179 ,C1166_=_C1180 ,C1166_=_C1181 ,C1166_=_C1409 ,\nC1166_=_C1722 ,C1166_=_C1790 ,C1166_=_C1793 ,C1166_=_C1800 ,C1167_=_C1168 ,C1167_=_C1169 ,\nC1167_=_C1170 ,C1167_=_C1175 ,C1167_=_C1179 ,C1167_=_C1180 ,C1167_=_C1181 ,C1167_=_C1723 ,\nC1167_=_C1947 ,C1167_=_C1948 ,C1167_=_C1953 ,C1167_=_C1955 ,C1167_=_C1960 ,C1167_=_C1965 ,\nC1168_=_C1169 ,C1168_=_C1170 ,C1168_=_C1175 ,C1168_=_C1179 ,C1168_=_C1180 ,C1168_=_C1181 ,\nC1168_=_C1214 ,C1168_=_C1743 ,C1168_=_C1993 ,C1168_=_C1996 ,C1168_=_C1998 ,C1168_=_C1999 ,\nC1168_=_C2003 ,C1168_=_C2004 ,C1168_=_C2006 ,C1168_=_C2009 ,C1168_=_C2010 ,C1168_=_C2012 ,\nC1169_=_C1170 ,C1169_=_C1175 ,C1169_=_C1179 ,C1169_=_C1180 ,C1169_=_C1181 ,C1169_=_C1724 ,\nC1169_=_C2321 ,C1169_=_C2323 ,C1169_=_C2330 ,C1170_=_C1175 ,C1170_=_C1179 ,C1170_=_C1180 ,\nC1170_=_C1181 ,C1170_=_C1726 ,C1170_=_C2058 ,C1170_=_C2229</w:t>
      </w:r>
    </w:p>
    <w:p>
      <w:pPr>
        <w:pStyle w:val="PreformattedText"/>
        <w:bidi w:val="0"/>
        <w:spacing w:before="0" w:after="0"/>
        <w:jc w:val="left"/>
        <w:rPr/>
      </w:pPr>
      <w:r>
        <w:rPr/>
        <w:t xml:space="preserve"> </w:t>
      </w:r>
      <w:r>
        <w:rPr/>
        <w:t>,C1170_=_C2385 ,C1175_=_C1179 ,\nC1175_=_C1180 ,C1175_=_C1181 ,C1175_=_C1730 ,C1175_=_C1860 ,C1175_=_C2195 ,C1175_=_C2349 ,\nC1175_=_C2842 ,C1175_=_C3020 ,C1175_=_C3024 ,C1175_=_C3025 ,C1179_=_C1180 ,C1179_=_C1181 ,\nC1179_=_C1394 ,C1179_=_C1558 ,C1179_=_C2106 ,C1179_=_C3130 ,C1179_=_C3242 ,C1179_=_C3310 ,\nC1179_=_C3352 ,C1179_=_C3406 ,C1179_=_C3496 ,C1179_=_C3497 ,C1179_=_C3498 ,C1179_=_C3500 ,\nC1179_=_C3501 ,C1179_=_C3502 ,C1179_=_C3503 ,C1180_=_C1181 ,C1180_=_C1226 ,C1180_=_C2522 ,\nC1180_=_C2627 ,C1180_=_C2873 ,C1180_=_C3595 ,C1180_=_C3599 ,C1180_=_C3601 ,C1181_=_C1734 ,\nC1181_=_C2844 ,C1181_=_C3243 ,C1191_=_C1193 ,C1191_=_C1198 ,C1191_=_C1202 ,C1191_=_C1204 ,\nC1191_=_C1208 ,C1191_=_C2056 ,C1191_=_C2058 ,C1191_=_C2059 ,C1191_=_C2060 ,C1191_=_C2063 ,\nC1191_=_C2065 ,C1191_=_C2066 ,C1191_=_C2067 ,C1191_=_C2074 ,C1193_=_C1198 ,C1193_=_C1202 ,\nC1193_=_C1204 ,C1193_=_C1208 ,C1193_=_C2175 ,C1193_=_C2229 ,C1193_=_C2232 ,C1193_=_C2233 ,\nC1193_=_C2236 ,C1193_=_C2239 ,C1193_=_C2240 ,C1193_=_C2241 ,C1193_=_C2242 ,C1193_=_C2245 ,\nC1198_=_C1202 ,C1198_=_C1204 ,C1198_=_C1208 ,C1198_=_C3059 ,C1198_=_C3215 ,C1198_=_C3351 ,\nC1198_=_C3352 ,C1198_=_C3353 ,C1198_=_C3357 ,C1198_=_C3360 ,C1198_=_C3362 ,C1198_=_C3363 ,\nC1198_=_C3368 ,C1202_=_C1204 ,C1202_=_C1208 ,C1202_=_C1585 ,C1202_=_C2003 ,C1202_=_C2493 ,\nC1202_=_C2560 ,C1202_=_C3219 ,C1202_=_C3274 ,C1202_=_C3567 ,C1202_=_C3646 ,C1202_=_C3647 ,\nC1202_=_C3650 ,C1202_=_C3654 ,C1204_=_C1208 ,C1204_=_C3220 ,C1204_=_C3325 ,C1204_=_C3570 ,\nC1204_=_C3763 ,C1204_=_C3894 ,C1204_=_C3895 ,C1204_=_C3896 ,C1204_=_C3897 ,C1204_=_C3901 ,\nC1204_=_C3902 ,C1208_=_C1851 ,C1208_=_C3225 ,C1208_=_C3500 ,C1208_=_C3575 ,C1208_=_C3919 ,\nC1208_=_C4015 ,C1208_=_C4029 ,C1208_=_C4065 ,C1208_=_C4082 ,C1208_=_C4084 ,C1211_=_C1212 ,\nC1211_=_C1213 ,C1211_=_C1214 ,C1211_=_C1216 ,C1211_=_C1219 ,C1211_=_C1222 ,C1211_=_C1223 ,\nC1211_=_C1224 ,C1211_=_C1225 ,C1211_=_C1226 ,C1211_=_C1228 ,C1211_=_C1229 ,C1211_=_C1232 ,\nC1211_=_C1234 ,C1211_=_C1235 ,C1211_=_C1236 ,C1211_=_C1240 ,C1211_=_C1242 ,C1211_=_C1244 ,\nC1211_=_C1253 ,C1212_=_C1213 ,C1212_=_C1214 ,C1212_=_C1216 ,C1212_=_C1219 ,C1212_=_C1222 ,\nC1212_=_C1223 ,C1212_=_C1224 ,C1212_=_C1225 ,C1212_=_C1226 ,C1212_=_C1228 ,C1212_=_C1229 ,\nC1212_=_C1232 ,C1212_=_C1234 ,C1212_=_C1235 ,C1212_=_C1236 ,C1212_=_C1647 ,C1212_=_C1648 ,\nC1212_=_C1650 ,C1212_=_C1651 ,C1212_=_C1655 ,C1212_=_C1656 ,C1212_=_C1657 ,C1212_=_C1662 ,\nC1212_=_C1663 ,C1212_=_C1667 ,C1212_=_C1668 ,C1212_=_C1669 ,C1213_=_C1214 ,C1213_=_C1216 ,\nC1213_=_C1219 ,C1213_=_C1222 ,C1213_=_C1223 ,C1213_=_C1224 ,C1213_=_C1225 ,C1213_=_C1226 ,\nC1213_=_C1228 ,C1213_=_C1229 ,C1213_=_C1232 ,C1213_=_C1234 ,C1213_=_C1235 ,C1213_=_C1236 ,\nC1213_=_C1835 ,C1213_=_C1836 ,C1213_=_C1838 ,C1213_=_C1847 ,C1213_=_C1850 ,C1213_=_C1851 ,\nC1214_=_C1216 ,C1214_=_C1219 ,C1214_=_C1222 ,C1214_=_C1223 ,C1214_=_C1224 ,C1214_=_C1225 ,\nC1214_=_C1226 ,C1214_=_C1228 ,C1214_=_C1229 ,C1214_=_C1232 ,C1214_=_C1234 ,C1214_=_C1235 ,\nC1214_=_C1236 ,C1214_=_C1743 ,C1214_=_C1993 ,C1214_=_C1996 ,C1214_=_C1998 ,C1214_=_C1999 ,\nC1214_=_C2003 ,C1214_=_C2004 ,C1214_=_C2006 ,C1214_=_C2009 ,C1214_=_C2010 ,C1214_=_C2012 ,\nC1216_=_C1219 ,C1216_=_C1222 ,C1216_=_C1223 ,C1216_=_C1224 ,C1216_=_C1225 ,C1216_=_C1226 ,\nC1216_=_C1228 ,C1216_=_C1229 ,C1216_=_C1232 ,C1216_=_C1234 ,C1216_=_C1235 ,C1216_=_C1236 ,\nC1216_=_C2213 ,C1216_=_C2226 ,C1219_=_C1222 ,C1219_=_C1223 ,C1219_=_C1224 ,C1219_=_C1225 ,\nC1219_=_C1226 ,C1219_=_C1228 ,C1219_=_C1229 ,C1219_=_C1232 ,C1219_=_C1234 ,C1219_=_C1235 ,\nC1219_=_C1236 ,C1219_=_C1673 ,C1219_=_C1811 ,C1219_=_C1901 ,C1219_=_C2455 ,C1219_=_C2655 ,\nC1219_=_C2656 ,C1219_=_C2658 ,C1219_=_C2662 ,C1219_=_C2668 ,C1222_=_C1223 ,C1222_=_C1224 ,\nC1222_=_C1225 ,C1222_=_C1226 ,C1222_=_C1228 ,C1222_=_C1229 ,C1222_=_C1232 ,C1222_=_C1234 ,\nC1222_=_C1235 ,C1222_=_C1236 ,C1222_=_C2503 ,C1222_=_C2814 ,C1222_=_C2885 ,C1222_=_C2928 ,\nC1222_=_C2931 ,C1222_=_C2936 ,C1222_=_C2938 ,C1222_=_C2939 ,C1222_=_C2940 ,C1222_=_C2941 ,\nC1223_=_C1224 ,C1223_=_C1225 ,C1223_=_C1226 ,C1223_=_C1228 ,C1223_=_C1229 ,C1223_=_C1232 ,\nC1223_=_C1234 ,C1223_=_C1235 ,C1223_=_C1236 ,C1223_=_C1637 ,C1223_=_C1883 ,C1223_=_C2121 ,\nC1223_=_C2196 ,C1223_=_C2233 ,C1223_=_C3324 ,C1223_=_C3325 ,C1223_=_C3329 ,C1223_=_C3332 ,\nC1224_=_C1225 ,C1224_=_C1226 ,C1224_=_C1228 ,C1224_=_C1229 ,C1224_=_C1232 ,C1224_=_C1234 ,\nC1224_=_C1235 ,C1224_=_C1236 ,C1224_=_C1819 ,C1224_=_C2605 ,C1224_=_C2817 ,C1224_=_C3399 ,\nC1224_=_C3401 ,C1224_=_C3403 ,C1225_=_C1226 ,C1225_=_C1228 ,C1225_=_C1229 ,C1225_=_C1232 ,\nC1225_=_C1234 ,C1225_=_C1235 ,C1225_=_C1236 ,C1225_=_C1908 ,C1225_=_C2456 ,C1225_=_C2819 ,\nC1225_=_C3523 ,C1226_=_C1228 ,C1226_=_C1229 ,C1226_=_C1232 ,C1226_=_C1234 ,C1226_=_C1235 ,\nC1226_=_C1236 ,C1226_=_C2522 ,C1226_=_C2627 ,C1226_=_C2873 ,C1226_=_C3595 ,C1226_=_C3599 ,\nC1226_=_C3601 ,C1228_=_C1229 ,C1228_=_C1232 ,C1228_=_C1234 ,C1228_=_C1235 ,C1228_=_C1236 ,\nC1228_=_C2513 ,C1228_=_C2822 ,C1228_=_C3880 ,C1229_=_C1232 ,C1229_=_C1234 ,C1229_=_C1235 ,\nC1229_=_C1236 ,C1229_=_C2127 ,C1229_=_C3360 ,C1229_=_C3646 ,C1229_=_C3894 ,C1229_=_C3919 ,\nC1232_=_C1234 ,C1232_=_C1235 ,C1232_=_C1236 ,C1232_=_C1692 ,C1232_=_C2132 ,C1232_=_C3711 ,\nC1232_=_C3981 ,C1232_=_C4068 ,C1234_=_C1235 ,C1234_=_C1236 ,C1234_=_C2135 ,C1235_=_C1236 ,\nC1235_=_C2136 ,C1235_=_C3368 ,C1235_=_C3654 ,C1235_=_C3902 ,C1235_=_C4020 ,C1235_=_C4084 ,\nC1236_=_C1432 ,C1236_=_C2137 ,C1236_=_C2343 ,C1236_=_C3057 ,C1236_=_C3792 ,C1236_=_C4101 ,\nC1240_=_C1242 ,C1240_=_C1244 ,C1240_=_C1253 ,C1240_=_C2119 ,C1240_=_C2120 ,C1240_=_C2121 ,\nC1240_=_C2124 ,C1240_=_C2126 ,C1240_=_C2127 ,C1240_=_C2128 ,C1240_=_C2129 ,C1240_=_C2130 ,\nC1240_=_C2132 ,C1240_=_C2134 ,C1240_=_C2135 ,C1240_=_C2136 ,C1240_=_C2137 ,C1242_=_C1244 ,\nC1242_=_C1253 ,C1242_=_C1504 ,C1242_=_C1768 ,C1242_=_C2247 ,C1242_=_C2298 ,C1242_=_C2332 ,\nC1242_=_C2335 ,C1242_=_C2339 ,C1242_=_C2340 ,C1242_=_C2343 ,C1244_=_C1253 ,C1244_=_C1350 ,\nC1244_=_C1579 ,C1244_=_C1770 ,C1244_=_C1999 ,C1244_=_C2488 ,C1244_=_C2557 ,C1244_=_C2587 ,\nC1244_=_C3099 ,C1244_=_C3101 ,C1244_=_C3106 ,C1244_=_C3107 ,C1244_=_C3108 ,C1253_=_C1522 ,\nC1253_=_C1669 ,C1253_=_C1782 ,C1253_=_C2010 ,C1253_=_C2260 ,C1253_=_C3211 ,C1253_=_C3226 ,\nC1253_=_C3601 ,C1253_=_C3907 ,C1253_=_C4030 ,C1253_=_C4101 ,C1258_=_C1261 ,C1258_=_C1266 ,\nC1258_=_C1268 ,C1258_=_C1269 ,C1258_=_C1270 ,C1258_=_C1277 ,C1258_=_C1280 ,C1258_=_C1281 ,\nC1258_=_C1282 ,C1258_=_C1384 ,C1258_=_C1525 ,C1258_=_C1526 ,C1258_=_C1530 ,C1258_=_C1532 ,\nC1258_=_C1536 ,C1258_=_C1539 ,C1261_=_C1266 ,C1261_=_C1268 ,C1261_=_C1269 ,C1261_=_C1270 ,\nC1261_=_C1277 ,C1261_=_C1280 ,C1261_=_C1281 ,C1261_=_C1282 ,C1261_=_C1854 ,C1261_=_C2056 ,\nC1261_=_C2174 ,C1261_=_C2175 ,C1261_=_C2179 ,C1261_=_C2183 ,C1261_=_C2185 ,C1261_=_C2187 ,\nC1266_=_C1268 ,C1266_=_C1269 ,C1266_=_C1270 ,C1266_=_C1277 ,C1266_=_C1280 ,C1266_=_C1281 ,\nC1266_=_C1282 ,C1266_=_C2352 ,C1266_=_C2508 ,C1266_=_C2991 ,C1266_=_C3311 ,C1266_=_C3529 ,\nC1266_=_C3531 ,C1266_=_C3533 ,C1266_=_C3536 ,C1266_=_C3537 ,C1268_=_C1269 ,C1268_=_C1270 ,\nC1268_=_C1277 ,C1268_=_C1280 ,C1268_=_C1281 ,C1268_=_C1282 ,C1268_=_C1396 ,C1268_=_C3449 ,\nC1268_=_C3671 ,C1268_=_C3736 ,C1268_=_C3739 ,C1268_=_C3740 ,C1269_=_C1270 ,C1269_=_C1277 ,\nC1269_=_C1280 ,C1269_=_C1281 ,C1269_=_C1282 ,C1269_=_C1398 ,C1269_=_C1683 ,C1269_=_C1713 ,\nC1269_=_C2748 ,C1269_=_C2833 ,C1269_=_C3373 ,C1269_=_C3385 ,C1269_=_C3450 ,C1269_=_C3672 ,\nC1269_=_C3762 ,C1269_=_C3763 ,C1269_=_C3765 ,C1269_=_C3766 ,C1269_=_C3768 ,C1269_=_C3769 ,\nC1269_=_C3770 ,C1270_=_C1277 ,C1270_=_C1280 ,C1270_=_C1281 ,C1270_=_C1282 ,C1270_=_C2236 ,\nC1270_=_C2460 ,C1270_=_C2479 ,C1270_=_C2994 ,C1270_=_C3451 ,C1270_=_C3674 ,C1270_=_C3684 ,\nC1270_=_C3794 ,C1270_=_C3797 ,C1270_=_C3798 ,C1270_=_C3800 ,C1277_=_C1280 ,C1277_=_C1281 ,\nC1277_=_C1282 ,C1277_=_C1715 ,C1277_=_C2753 ,C1277_=_C2999 ,C1277_=_C3852 ,C1277_=_C4017 ,\nC1277_=_C4044 ,C1277_=_C4045 ,C1277_=_C4050 ,C1280_=_C1281 ,C1280_=_C1282 ,C1280_=_C2468 ,\nC1280_=_C2531 ,C1280_=_C3003 ,C1280_=_C3318 ,C1280_=_C3562 ,C1280_=_C3592 ,C1280_=_C3856 ,\nC1280_=_C4019 ,C1280_=_C4082 ,C1280_=_C4088 ,C1281_=_C1282 ,C1281_=_C1944 ,C1281_=_C2534 ,\nC1281_=_C3005 ,C1281_=_C3417 ,C1281_=_C3857 ,C1281_=_C3914 ,C1281_=_C4021 ,C1281_=_C4040 ,\nC1281_=_C4061 ,C1281_=_C4089 ,C1281_=_C4116 ,C1282_=_C1407 ,C1282_=_C2297 ,C1282_=_C3445 ,\nC1282_=_C3457 ,C1282_=_C3637 ,C1282_=_C3683 ,C1282_=_C3829 ,C1282_=_C3947 ,C1282_=_C3988 ,\nC1282_=_C4006 ,C1282_=_C4097 ,C1290_=_C1292 ,C1290_=_C1294 ,C1290_=_C1300 ,C1290_=_C1303 ,\nC1290_=_C1305 ,C1290_=_C1306 ,C1290_=_C1307 ,C1290_=_C2437 ,C1290_=_C2905 ,C1290_=_C3114 ,\nC1290_=_C3242 ,C1290_=_C3243 ,C1290_=_C3246 ,C1290_=_C3247 ,C1290_=_C3248 ,C1290_=_C3250 ,\nC1290_=_C3251 ,C1290_=_C3254 ,C1290_=_C3258 ,C1292_=_C1294 ,C1292_=_C1300 ,C1292_=_C1303 ,\nC1292_=_C1305 ,C1292_=_C1306 ,C1292_=_C1307 ,C1292_=_C2045 ,C1292_=_C2305 ,C1292_=_C2540 ,\nC1292_=_C2576 ,C1292_=_C2645 ,C1292_=_C2795 ,C1292_=_C3020 ,C1292_=_C3310 ,C1292_=_C3311 ,\nC1292_=_C3313 ,C1292_=_C3316 ,C1292_=_C3318 ,C1294_=_C1300 ,C1294_=_C1303 ,C1294_=_C1305 ,\nC1294_=_C1306 ,C1294_=_C1307 ,C1294_=_C1582 ,C1294_=_C1979 ,C1294_=_C2425 ,C1294_=_C2675 ,\nC1294_=_C3260 ,C1294_=_C3405 ,C1294_=_C3406 ,C1294_=_C3407 ,C1294_=_C3409 ,C1294_=_C3415 ,\nC1294_=_C3417 ,C1300_=_C1303 ,C1300_=_C1305 ,C1300_=_C1306 ,C1300_=_C1307 ,C1300_=_C1358 ,\nC1300_=_C1378 ,C1300_=_C1777 ,C1300_=_C2443 ,C1300_=_C3487 ,C1300_=_C3497 ,C1300_=_C3639 ,\nC1300_=_C3945 ,C1300_=_C3947 ,C1303_=_C1305 ,C1303_=_C1306 ,C1303_=_C1307 ,C1303_=_C2583 ,\nC1303_=_C2972 ,C1303_=_C3038 ,C1303_=_C3293 ,C1303_=_C3329 ,C1303_=_C3624 ,C1303_=_C3740 ,\nC1303_=_C3950 ,C1303_=_C4012 ,C1305_=_C1306 ,C1305_=_C1307 ,C1305_=_C1592 ,C1305_=_C3151 ,\nC1305_=_C3498 ,C1305_=_C3890 ,C1305_=_C4059 ,C1305_=_C4061 ,C1306_=_C1307 ,C1306_=_C3210 ,\nC1306_=_C3501 ,C1306_=_C3934 ,C1306_=_C3976 ,C1306_=_C4008 ,C1306_=_C4093 ,C1307_=_C3503 ,\nC1307_=_C3769 ,C1307_=_C3980</w:t>
      </w:r>
    </w:p>
    <w:p>
      <w:pPr>
        <w:pStyle w:val="PreformattedText"/>
        <w:bidi w:val="0"/>
        <w:spacing w:before="0" w:after="0"/>
        <w:jc w:val="left"/>
        <w:rPr/>
      </w:pPr>
      <w:r>
        <w:rPr/>
        <w:t xml:space="preserve"> </w:t>
      </w:r>
      <w:r>
        <w:rPr/>
        <w:t>,C1307_=_C3996 ,C1309_=_C1310 ,C1309_=_C1315 ,C1309_=_C1317 ,\nC1309_=_C1318 ,C1309_=_C1322 ,C1309_=_C1323 ,C1309_=_C1325 ,C1309_=_C1647 ,C1309_=_C1673 ,\nC1309_=_C1675 ,C1309_=_C1680 ,C1309_=_C1683 ,C1309_=_C1684 ,C1309_=_C1686 ,C1309_=_C1687 ,\nC1309_=_C1688 ,C1309_=_C1692 ,C1309_=_C1694 ,C1309_=_C1696 ,C1309_=_C1697 ,C1310_=_C1315 ,\nC1310_=_C1317 ,C1310_=_C1318 ,C1310_=_C1322 ,C1310_=_C1323 ,C1310_=_C1325 ,C1310_=_C1331 ,\nC1310_=_C1838 ,C1310_=_C2213 ,C1310_=_C2399 ,C1310_=_C2655 ,C1310_=_C2814 ,C1310_=_C2816 ,\nC1310_=_C2817 ,C1310_=_C2818 ,C1310_=_C2819 ,C1310_=_C2822 ,C1310_=_C2823 ,C1310_=_C2827 ,\nC1315_=_C1317 ,C1315_=_C1318 ,C1315_=_C1322 ,C1315_=_C1323 ,C1315_=_C1325 ,C1315_=_C1335 ,\nC1315_=_C1847 ,C1315_=_C3483 ,C1315_=_C3582 ,C1315_=_C3586 ,C1315_=_C3588 ,C1315_=_C3592 ,\nC1317_=_C1318 ,C1317_=_C1322 ,C1317_=_C1323 ,C1317_=_C1325 ,C1317_=_C2800 ,C1317_=_C2858 ,\nC1317_=_C3703 ,C1317_=_C3705 ,C1317_=_C3706 ,C1317_=_C3708 ,C1317_=_C3711 ,C1317_=_C3713 ,\nC1317_=_C3715 ,C1317_=_C3716 ,C1318_=_C1322 ,C1318_=_C1323 ,C1318_=_C1325 ,C1318_=_C1337 ,\nC1318_=_C2404 ,C1318_=_C2441 ,C1318_=_C3485 ,C1318_=_C3606 ,C1318_=_C3780 ,C1318_=_C3787 ,\nC1322_=_C1323 ,C1322_=_C1325 ,C1322_=_C1360 ,C1322_=_C1379 ,C1322_=_C1779 ,C1322_=_C2861 ,\nC1322_=_C3223 ,C1322_=_C3640 ,C1322_=_C3905 ,C1322_=_C3967 ,C1322_=_C3981 ,C1322_=_C3985 ,\nC1322_=_C3986 ,C1322_=_C3987 ,C1322_=_C3988 ,C1323_=_C1325 ,C1323_=_C1340 ,C1323_=_C2809 ,\nC1323_=_C3209 ,C1323_=_C3492 ,C1323_=_C3611 ,C1323_=_C3730 ,C1323_=_C3815 ,C1323_=_C3933 ,\nC1323_=_C3979 ,C1323_=_C3999 ,C1323_=_C4007 ,C1323_=_C4057 ,C1325_=_C2863 ,C1325_=_C3070 ,\nC1325_=_C3332 ,C1325_=_C3474 ,C1325_=_C3808 ,C1325_=_C3970 ,C1325_=_C4068 ,C1325_=_C4078 ,\nC1325_=_C4079 ,C1325_=_C4080 ,C1325_=_C4081 ,C1331_=_C1335 ,C1331_=_C1337 ,C1331_=_C1340 ,\nC1331_=_C1838 ,C1331_=_C2213 ,C1331_=_C2399 ,C1331_=_C2655 ,C1331_=_C2814 ,C1331_=_C2816 ,\nC1331_=_C2817 ,C1331_=_C2818 ,C1331_=_C2819 ,C1331_=_C2822 ,C1331_=_C2823 ,C1331_=_C2827 ,\nC1335_=_C1337 ,C1335_=_C1340 ,C1335_=_C1847 ,C1335_=_C3483 ,C1335_=_C3582 ,C1335_=_C3586 ,\nC1335_=_C3588 ,C1335_=_C3592 ,C1337_=_C1340 ,C1337_=_C2404 ,C1337_=_C2441 ,C1337_=_C3485 ,\nC1337_=_C3606 ,C1337_=_C3780 ,C1337_=_C3787 ,C1340_=_C2809 ,C1340_=_C3209 ,C1340_=_C3492 ,\nC1340_=_C3611 ,C1340_=_C3730 ,C1340_=_C3815 ,C1340_=_C3933 ,C1340_=_C3979 ,C1340_=_C3999 ,\nC1340_=_C4007 ,C1340_=_C4057 ,C1345_=_C1346 ,C1345_=_C1347 ,C1345_=_C1349 ,C1345_=_C1350 ,\nC1345_=_C1352 ,C1345_=_C1354 ,C1345_=_C1355 ,C1345_=_C1358 ,C1345_=_C1360 ,C1345_=_C1362 ,\nC1345_=_C1363 ,C1345_=_C1364 ,C1345_=_C1947 ,C1345_=_C2019 ,C1345_=_C2022 ,C1345_=_C2025 ,\nC1345_=_C2026 ,C1345_=_C2027 ,C1345_=_C2028 ,C1345_=_C2033 ,C1346_=_C1347 ,C1346_=_C1349 ,\nC1346_=_C1350 ,C1346_=_C1352 ,C1346_=_C1354 ,C1346_=_C1355 ,C1346_=_C1358 ,C1346_=_C1360 ,\nC1346_=_C1362 ,C1346_=_C1363 ,C1346_=_C1364 ,C1346_=_C1369 ,C1346_=_C1767 ,C1346_=_C2280 ,\nC1346_=_C2286 ,C1346_=_C2297 ,C1347_=_C1349 ,C1347_=_C1350 ,C1347_=_C1352 ,C1347_=_C1354 ,\nC1347_=_C1355 ,C1347_=_C1358 ,C1347_=_C1360 ,C1347_=_C1362 ,C1347_=_C1363 ,C1347_=_C1364 ,\nC1347_=_C2503 ,C1347_=_C2508 ,C1347_=_C2510 ,C1347_=_C2512 ,C1347_=_C2513 ,C1349_=_C1350 ,\nC1349_=_C1352 ,C1349_=_C1354 ,C1349_=_C1355 ,C1349_=_C1358 ,C1349_=_C1360 ,C1349_=_C1362 ,\nC1349_=_C1363 ,C1349_=_C1364 ,C1349_=_C3077 ,C1349_=_C3080 ,C1350_=_C1352 ,C1350_=_C1354 ,\nC1350_=_C1355 ,C1350_=_C1358 ,C1350_=_C1360 ,C1350_=_C1362 ,C1350_=_C1363 ,C1350_=_C1364 ,\nC1350_=_C1579 ,C1350_=_C1770 ,C1350_=_C1999 ,C1350_=_C2488 ,C1350_=_C2557 ,C1350_=_C2587 ,\nC1350_=_C3099 ,C1350_=_C3101 ,C1350_=_C3106 ,C1350_=_C3107 ,C1350_=_C3108 ,C1352_=_C1354 ,\nC1352_=_C1355 ,C1352_=_C1358 ,C1352_=_C1360 ,C1352_=_C1362 ,C1352_=_C1363 ,C1352_=_C1364 ,\nC1352_=_C1372 ,C1352_=_C1773 ,C1352_=_C2252 ,C1352_=_C3436 ,C1352_=_C3437 ,C1352_=_C3438 ,\nC1352_=_C3445 ,C1354_=_C1355 ,C1354_=_C1358 ,C1354_=_C1360 ,C1354_=_C1362 ,C1354_=_C1363 ,\nC1354_=_C1364 ,C1354_=_C3541 ,C1354_=_C3542 ,C1355_=_C1358 ,C1355_=_C1360 ,C1355_=_C1362 ,\nC1355_=_C1363 ,C1355_=_C1364 ,C1355_=_C1374 ,C1355_=_C1775 ,C1355_=_C2255 ,C1355_=_C3628 ,\nC1355_=_C3630 ,C1355_=_C3637 ,C1358_=_C1360 ,C1358_=_C1362 ,C1358_=_C1363 ,C1358_=_C1364 ,\nC1358_=_C1378 ,C1358_=_C1777 ,C1358_=_C2443 ,C1358_=_C3487 ,C1358_=_C3497 ,C1358_=_C3639 ,\nC1358_=_C3945 ,C1358_=_C3947 ,C1360_=_C1362 ,C1360_=_C1363 ,C1360_=_C1364 ,C1360_=_C1379 ,\nC1360_=_C1779 ,C1360_=_C2861 ,C1360_=_C3223 ,C1360_=_C3640 ,C1360_=_C3905 ,C1360_=_C3967 ,\nC1360_=_C3981 ,C1360_=_C3985 ,C1360_=_C3986 ,C1360_=_C3987 ,C1360_=_C3988 ,C1362_=_C1363 ,\nC1362_=_C1364 ,C1362_=_C1590 ,C1362_=_C2446 ,C1362_=_C3490 ,C1362_=_C3806 ,C1362_=_C3888 ,\nC1362_=_C4038 ,C1362_=_C4039 ,C1362_=_C4040 ,C1363_=_C1364 ,C1363_=_C1381 ,C1363_=_C1499 ,\nC1363_=_C1781 ,C1363_=_C2276 ,C1363_=_C2449 ,C1363_=_C2791 ,C1363_=_C3295 ,C1363_=_C3641 ,\nC1363_=_C3958 ,C1363_=_C4096 ,C1363_=_C4097 ,C1364_=_C1597 ,C1364_=_C2941 ,C1364_=_C3809 ,\nC1364_=_C3893 ,C1364_=_C4100 ,C1364_=_C4116 ,C1366_=_C1368 ,C1366_=_C1369 ,C1366_=_C1371 ,\nC1366_=_C1372 ,C1366_=_C1374 ,C1366_=_C1376 ,C1366_=_C1377 ,C1366_=_C1378 ,C1366_=_C1379 ,\nC1366_=_C1381 ,C1366_=_C1382 ,C1366_=_C1408 ,C1366_=_C1409 ,C1366_=_C1411 ,C1366_=_C1414 ,\nC1366_=_C1416 ,C1366_=_C1419 ,C1366_=_C1421 ,C1366_=_C1422 ,C1366_=_C1423 ,C1366_=_C1432 ,\nC1368_=_C1369 ,C1368_=_C1371 ,C1368_=_C1372 ,C1368_=_C1374 ,C1368_=_C1376 ,C1368_=_C1377 ,\nC1368_=_C1378 ,C1368_=_C1379 ,C1368_=_C1381 ,C1368_=_C1382 ,C1368_=_C1948 ,C1368_=_C2077 ,\nC1368_=_C2082 ,C1368_=_C2083 ,C1368_=_C2087 ,C1368_=_C2089 ,C1368_=_C2095 ,C1369_=_C1371 ,\nC1369_=_C1372 ,C1369_=_C1374 ,C1369_=_C1376 ,C1369_=_C1377 ,C1369_=_C1378 ,C1369_=_C1379 ,\nC1369_=_C1381 ,C1369_=_C1382 ,C1369_=_C1767 ,C1369_=_C2280 ,C1369_=_C2286 ,C1369_=_C2297 ,\nC1371_=_C1372 ,C1371_=_C1374 ,C1371_=_C1376 ,C1371_=_C1377 ,C1371_=_C1378 ,C1371_=_C1379 ,\nC1371_=_C1381 ,C1371_=_C1382 ,C1371_=_C1977 ,C1371_=_C2422 ,C1371_=_C2490 ,C1371_=_C2672 ,\nC1371_=_C3189 ,C1371_=_C3191 ,C1371_=_C3192 ,C1371_=_C3193 ,C1371_=_C3194 ,C1371_=_C3198 ,\nC1371_=_C3199 ,C1371_=_C3200 ,C1371_=_C3201 ,C1372_=_C1374 ,C1372_=_C1376 ,C1372_=_C1377 ,\nC1372_=_C1378 ,C1372_=_C1379 ,C1372_=_C1381 ,C1372_=_C1382 ,C1372_=_C1773 ,C1372_=_C2252 ,\nC1372_=_C3436 ,C1372_=_C3437 ,C1372_=_C3438 ,C1372_=_C3445 ,C1374_=_C1376 ,C1374_=_C1377 ,\nC1374_=_C1378 ,C1374_=_C1379 ,C1374_=_C1381 ,C1374_=_C1382 ,C1374_=_C1775 ,C1374_=_C2255 ,\nC1374_=_C3628 ,C1374_=_C3630 ,C1374_=_C3637 ,C1376_=_C1377 ,C1376_=_C1378 ,C1376_=_C1379 ,\nC1376_=_C1381 ,C1376_=_C1382 ,C1376_=_C2494 ,C1376_=_C3275 ,C1376_=_C3476 ,C1376_=_C3665 ,\nC1377_=_C1378 ,C1377_=_C1379 ,C1377_=_C1381 ,C1377_=_C1382 ,C1377_=_C1663 ,C1377_=_C2004 ,\nC1377_=_C2495 ,C1377_=_C2802 ,C1377_=_C3477 ,C1377_=_C3595 ,C1377_=_C3725 ,C1377_=_C3773 ,\nC1377_=_C3775 ,C1378_=_C1379 ,C1378_=_C1381 ,C1378_=_C1382 ,C1378_=_C1777 ,C1378_=_C2443 ,\nC1378_=_C3487 ,C1378_=_C3497 ,C1378_=_C3639 ,C1378_=_C3945 ,C1378_=_C3947 ,C1379_=_C1381 ,\nC1379_=_C1382 ,C1379_=_C1779 ,C1379_=_C2861 ,C1379_=_C3223 ,C1379_=_C3640 ,C1379_=_C3905 ,\nC1379_=_C3967 ,C1379_=_C3981 ,C1379_=_C3985 ,C1379_=_C3986 ,C1379_=_C3987 ,C1379_=_C3988 ,\nC1381_=_C1382 ,C1381_=_C1499 ,C1381_=_C1781 ,C1381_=_C2276 ,C1381_=_C2449 ,C1381_=_C2791 ,\nC1381_=_C3295 ,C1381_=_C3641 ,C1381_=_C3958 ,C1381_=_C4096 ,C1381_=_C4097 ,C1382_=_C1594 ,\nC1382_=_C2012 ,C1382_=_C2261 ,C1382_=_C2500 ,C1382_=_C2569 ,C1382_=_C3281 ,C1382_=_C3482 ,\nC1382_=_C3733 ,C1382_=_C4000 ,C1384_=_C1394 ,C1384_=_C1396 ,C1384_=_C1398 ,C1384_=_C1403 ,\nC1384_=_C1407 ,C1384_=_C1525 ,C1384_=_C1526 ,C1384_=_C1530 ,C1384_=_C1532 ,C1384_=_C1536 ,\nC1384_=_C1539 ,C1394_=_C1396 ,C1394_=_C1398 ,C1394_=_C1403 ,C1394_=_C1407 ,C1394_=_C1558 ,\nC1394_=_C2106 ,C1394_=_C3130 ,C1394_=_C3242 ,C1394_=_C3310 ,C1394_=_C3352 ,C1394_=_C3406 ,\nC1394_=_C3496 ,C1394_=_C3497 ,C1394_=_C3498 ,C1394_=_C3500 ,C1394_=_C3501 ,C1394_=_C3502 ,\nC1394_=_C3503 ,C1396_=_C1398 ,C1396_=_C1403 ,C1396_=_C1407 ,C1396_=_C3449 ,C1396_=_C3671 ,\nC1396_=_C3736 ,C1396_=_C3739 ,C1396_=_C3740 ,C1398_=_C1403 ,C1398_=_C1407 ,C1398_=_C1683 ,\nC1398_=_C1713 ,C1398_=_C2748 ,C1398_=_C2833 ,C1398_=_C3373 ,C1398_=_C3385 ,C1398_=_C3450 ,\nC1398_=_C3672 ,C1398_=_C3762 ,C1398_=_C3763 ,C1398_=_C3765 ,C1398_=_C3766 ,C1398_=_C3768 ,\nC1398_=_C3769 ,C1398_=_C3770 ,C1403_=_C1407 ,C1403_=_C1565 ,C1403_=_C2114 ,C1403_=_C3138 ,\nC1403_=_C3363 ,C1403_=_C3747 ,C1403_=_C4065 ,C1403_=_C4066 ,C1407_=_C2297 ,C1407_=_C3445 ,\nC1407_=_C3457 ,C1407_=_C3637 ,C1407_=_C3683 ,C1407_=_C3829 ,C1407_=_C3947 ,C1407_=_C3988 ,\nC1407_=_C4006 ,C1407_=_C4097 ,C1408_=_C1409 ,C1408_=_C1411 ,C1408_=_C1414 ,C1408_=_C1416 ,\nC1408_=_C1419 ,C1408_=_C1421 ,C1408_=_C1422 ,C1408_=_C1423 ,C1408_=_C1432 ,C1408_=_C1569 ,\nC1408_=_C1571 ,C1408_=_C1575 ,C1408_=_C1578 ,C1408_=_C1579 ,C1408_=_C1582 ,C1408_=_C1585 ,\nC1408_=_C1586 ,C1408_=_C1588 ,C1408_=_C1590 ,C1408_=_C1591 ,C1408_=_C1592 ,C1408_=_C1594 ,\nC1408_=_C1597 ,C1409_=_C1411 ,C1409_=_C1414 ,C1409_=_C1416 ,C1409_=_C1419 ,C1409_=_C1421 ,\nC1409_=_C1422 ,C1409_=_C1423 ,C1409_=_C1432 ,C1409_=_C1722 ,C1409_=_C1790 ,C1409_=_C1793 ,\nC1409_=_C1800 ,C1411_=_C1414 ,C1411_=_C1416 ,C1411_=_C1419 ,C1411_=_C1421 ,C1411_=_C1422 ,\nC1411_=_C1423 ,C1411_=_C1432 ,C1411_=_C1853 ,C1411_=_C2139 ,C1411_=_C2144 ,C1411_=_C2149 ,\nC1411_=_C2152 ,C1414_=_C1416 ,C1414_=_C1419 ,C1414_=_C1421 ,C1414_=_C1422 ,C1414_=_C1423 ,\nC1414_=_C1432 ,C1414_=_C1748 ,C1414_=_C2077 ,C1414_=_C2488 ,C1414_=_C2490 ,C1414_=_C2493 ,\nC1414_=_C2494 ,C1414_=_C2495 ,C1414_=_C2498 ,C1414_=_C2499 ,C1414_=_C2500 ,C1416_=_C1419 ,\nC1416_=_C1421 ,C1416_=_C1422 ,C1416_=_C1423 ,C1416_=_C1432 ,C1416_=_C1445 ,C1416_=_C2332 ,\nC1416_=_C3007 ,C1416_=_C3026 ,C1416_=_C3027 ,C1416_=_C3028 ,C1416_=_C3030 ,C1416_=_C3033 ,\nC1416_=_C3035 ,C1416_=_C3036 ,C1416_=_C3037 ,C1416_=_C3038 ,C1416_=_C3039 ,C1416_=_C3040 ,\nC1419_=_C1421 ,C1419_=_C1422 ,C1419_=_C1423 ,C1419_=_C1432 ,C1419_=_C2120 ,C1419_=_C2335</w:t>
      </w:r>
    </w:p>
    <w:p>
      <w:pPr>
        <w:pStyle w:val="PreformattedText"/>
        <w:bidi w:val="0"/>
        <w:spacing w:before="0" w:after="0"/>
        <w:jc w:val="left"/>
        <w:rPr/>
      </w:pPr>
      <w:r>
        <w:rPr/>
        <w:t xml:space="preserve"> </w:t>
      </w:r>
      <w:r>
        <w:rPr/>
        <w:t>,\nC1419_=_C3044 ,C1419_=_C3205 ,C1419_=_C3209 ,C1419_=_C3210 ,C1419_=_C3211 ,C1421_=_C1422 ,\nC1421_=_C1423 ,C1421_=_C1432 ,C1421_=_C3045 ,C1421_=_C3423 ,C1422_=_C1423 ,C1422_=_C1432 ,\nC1422_=_C1557 ,C1422_=_C2082 ,C1422_=_C2768 ,C1422_=_C2891 ,C1422_=_C3047 ,C1422_=_C3089 ,\nC1422_=_C3101 ,C1422_=_C3192 ,C1422_=_C3446 ,C1422_=_C3476 ,C1422_=_C3477 ,C1422_=_C3478 ,\nC1422_=_C3482 ,C1423_=_C1432 ,C1423_=_C1710 ,C1423_=_C1885 ,C1423_=_C1909 ,C1423_=_C2992 ,\nC1423_=_C3049 ,C1423_=_C3338 ,C1423_=_C3547 ,C1423_=_C3550 ,C1423_=_C3551 ,C1423_=_C3552 ,\nC1423_=_C3553 ,C1423_=_C3556 ,C1432_=_C2137 ,C1432_=_C2343 ,C1432_=_C3057 ,C1432_=_C3792 ,\nC1432_=_C4101 ,C1433_=_C1437 ,C1433_=_C1439 ,C1433_=_C1442 ,C1433_=_C1443 ,C1433_=_C1445 ,\nC1433_=_C1447 ,C1433_=_C1452 ,C1433_=_C1489 ,C1433_=_C1491 ,C1433_=_C1495 ,C1433_=_C1499 ,\nC1437_=_C1439 ,C1437_=_C1442 ,C1437_=_C1443 ,C1437_=_C1445 ,C1437_=_C1447 ,C1437_=_C1452 ,\nC1437_=_C1899 ,C1437_=_C2267 ,C1437_=_C2269 ,C1437_=_C2274 ,C1437_=_C2276 ,C1439_=_C1442 ,\nC1439_=_C1443 ,C1439_=_C1445 ,C1439_=_C1447 ,C1439_=_C1452 ,C1439_=_C2298 ,C1439_=_C2302 ,\nC1439_=_C2305 ,C1439_=_C2306 ,C1439_=_C2307 ,C1439_=_C2309 ,C1439_=_C2313 ,C1442_=_C1443 ,\nC1442_=_C1445 ,C1442_=_C1447 ,C1442_=_C1452 ,C1442_=_C1750 ,C1442_=_C1859 ,C1442_=_C1881 ,\nC1442_=_C2099 ,C1442_=_C2192 ,C1442_=_C2280 ,C1442_=_C2470 ,C1442_=_C2735 ,C1442_=_C2738 ,\nC1442_=_C2739 ,C1442_=_C2740 ,C1443_=_C1445 ,C1443_=_C1447 ,C1443_=_C1452 ,C1443_=_C2779 ,\nC1443_=_C2781 ,C1443_=_C2785 ,C1443_=_C2791 ,C1445_=_C1447 ,C1445_=_C1452 ,C1445_=_C2332 ,\nC1445_=_C3007 ,C1445_=_C3026 ,C1445_=_C3027 ,C1445_=_C3028 ,C1445_=_C3030 ,C1445_=_C3033 ,\nC1445_=_C3035 ,C1445_=_C3036 ,C1445_=_C3037 ,C1445_=_C3038 ,C1445_=_C3039 ,C1445_=_C3040 ,\nC1447_=_C1452 ,C1447_=_C3228 ,C1447_=_C3283 ,C1447_=_C3287 ,C1447_=_C3293 ,C1447_=_C3295 ,\nC1452_=_C2240 ,C1452_=_C2462 ,C1452_=_C2480 ,C1452_=_C3236 ,C1452_=_C3387 ,C1452_=_C3677 ,\nC1452_=_C3687 ,C1452_=_C3756 ,C1452_=_C3957 ,C1452_=_C3958 ,C1461_=_C1469 ,C1461_=_C1471 ,\nC1461_=_C1473 ,C1461_=_C1474 ,C1461_=_C1953 ,C1461_=_C2605 ,C1461_=_C2606 ,C1461_=_C2611 ,\nC1461_=_C2612 ,C1461_=_C2613 ,C1461_=_C2617 ,C1461_=_C2619 ,C1469_=_C1471 ,C1469_=_C1473 ,\nC1469_=_C1474 ,C1469_=_C2650 ,C1469_=_C2977 ,C1469_=_C3035 ,C1469_=_C3145 ,C1469_=_C3265 ,\nC1469_=_C3464 ,C1469_=_C3621 ,C1469_=_C3662 ,C1471_=_C1473 ,C1471_=_C1474 ,C1471_=_C1536 ,\nC1471_=_C2651 ,C1471_=_C2978 ,C1471_=_C3269 ,C1471_=_C3324 ,C1471_=_C3467 ,C1471_=_C3736 ,\nC1471_=_C3762 ,C1471_=_C3824 ,C1471_=_C3827 ,C1471_=_C3828 ,C1471_=_C3829 ,C1473_=_C1474 ,\nC1473_=_C1588 ,C1473_=_C2652 ,C1473_=_C2981 ,C1473_=_C3270 ,C1473_=_C3469 ,C1473_=_C3478 ,\nC1473_=_C3885 ,C1473_=_C3910 ,C1473_=_C3913 ,C1473_=_C3914 ,C1473_=_C3916 ,C1474_=_C1667 ,\nC1474_=_C2006 ,C1474_=_C3399 ,C1474_=_C3599 ,C1474_=_C3813 ,C1474_=_C3991 ,C1489_=_C1491 ,\nC1489_=_C1495 ,C1489_=_C1499 ,C1489_=_C2267 ,C1489_=_C2423 ,C1489_=_C2643 ,C1489_=_C2779 ,\nC1489_=_C2921 ,C1489_=_C3113 ,C1489_=_C3228 ,C1489_=_C3236 ,C1491_=_C1495 ,C1491_=_C1499 ,\nC1491_=_C2269 ,C1491_=_C2781 ,C1491_=_C3030 ,C1491_=_C3283 ,C1491_=_C3382 ,C1491_=_C3385 ,\nC1491_=_C3387 ,C1491_=_C3388 ,C1495_=_C1499 ,C1495_=_C1662 ,C1495_=_C2274 ,C1495_=_C2662 ,\nC1495_=_C2785 ,C1495_=_C3061 ,C1495_=_C3287 ,C1495_=_C3465 ,C1495_=_C3568 ,C1495_=_C3752 ,\nC1495_=_C3754 ,C1495_=_C3755 ,C1495_=_C3756 ,C1499_=_C1781 ,C1499_=_C2276 ,C1499_=_C2449 ,\nC1499_=_C2791 ,C1499_=_C3295 ,C1499_=_C3641 ,C1499_=_C3958 ,C1499_=_C4096 ,C1499_=_C4097 ,\nC1504_=_C1510 ,C1504_=_C1513 ,C1504_=_C1522 ,C1504_=_C1768 ,C1504_=_C2247 ,C1504_=_C2298 ,\nC1504_=_C2332 ,C1504_=_C2335 ,C1504_=_C2339 ,C1504_=_C2340 ,C1504_=_C2343 ,C1510_=_C1513 ,\nC1510_=_C1522 ,C1510_=_C2554 ,C1510_=_C2712 ,C1510_=_C2928 ,C1510_=_C2942 ,C1510_=_C2944 ,\nC1510_=_C2950 ,C1510_=_C2951 ,C1510_=_C2952 ,C1510_=_C2954 ,C1513_=_C1522 ,C1513_=_C2558 ,\nC1513_=_C2715 ,C1513_=_C2959 ,C1513_=_C3028 ,C1513_=_C3179 ,C1513_=_C3181 ,C1513_=_C3183 ,\nC1513_=_C3184 ,C1513_=_C3185 ,C1522_=_C1669 ,C1522_=_C1782 ,C1522_=_C2010 ,C1522_=_C2260 ,\nC1522_=_C3211 ,C1522_=_C3226 ,C1522_=_C3601 ,C1522_=_C3907 ,C1522_=_C4030 ,C1522_=_C4101 ,\nC1525_=_C1526 ,C1525_=_C1530 ,C1525_=_C1532 ,C1525_=_C1536 ,C1525_=_C1539 ,C1525_=_C1899 ,\nC1525_=_C1901 ,C1525_=_C1902 ,C1525_=_C1903 ,C1525_=_C1905 ,C1525_=_C1907 ,C1525_=_C1908 ,\nC1525_=_C1909 ,C1525_=_C1910 ,C1525_=_C1911 ,C1525_=_C1912 ,C1525_=_C1913 ,C1525_=_C1914 ,\nC1525_=_C1915 ,C1525_=_C1916 ,C1525_=_C1917 ,C1525_=_C1918 ,C1525_=_C1919 ,C1526_=_C1530 ,\nC1526_=_C1532 ,C1526_=_C1536 ,C1526_=_C1539 ,C1526_=_C1835 ,C1526_=_C2455 ,C1526_=_C2456 ,\nC1526_=_C2460 ,C1526_=_C2461 ,C1526_=_C2462 ,C1526_=_C2463 ,C1526_=_C2464 ,C1526_=_C2465 ,\nC1526_=_C2468 ,C1526_=_C2469 ,C1530_=_C1532 ,C1530_=_C1536 ,C1530_=_C1539 ,C1530_=_C1980 ,\nC1530_=_C2323 ,C1530_=_C2438 ,C1530_=_C2703 ,C1530_=_C3446 ,C1530_=_C3447 ,C1530_=_C3449 ,\nC1530_=_C3450 ,C1530_=_C3451 ,C1530_=_C3454 ,C1530_=_C3457 ,C1532_=_C1536 ,C1532_=_C1539 ,\nC1532_=_C2799 ,C1532_=_C3670 ,C1532_=_C3671 ,C1532_=_C3672 ,C1532_=_C3674 ,C1532_=_C3675 ,\nC1532_=_C3677 ,C1532_=_C3678 ,C1532_=_C3679 ,C1532_=_C3683 ,C1536_=_C1539 ,C1536_=_C2651 ,\nC1536_=_C2978 ,C1536_=_C3269 ,C1536_=_C3324 ,C1536_=_C3467 ,C1536_=_C3736 ,C1536_=_C3762 ,\nC1536_=_C3824 ,C1536_=_C3827 ,C1536_=_C3828 ,C1536_=_C3829 ,C1539_=_C2444 ,C1539_=_C3739 ,\nC1539_=_C3765 ,C1539_=_C4005 ,C1539_=_C4006 ,C1547_=_C1557 ,C1547_=_C1558 ,C1547_=_C1561 ,\nC1547_=_C1564 ,C1547_=_C1565 ,C1547_=_C1856 ,C1547_=_C2247 ,C1547_=_C2248 ,C1547_=_C2250 ,\nC1547_=_C2252 ,C1547_=_C2254 ,C1547_=_C2255 ,C1547_=_C2260 ,C1547_=_C2261 ,C1557_=_C1558 ,\nC1557_=_C1561 ,C1557_=_C1564 ,C1557_=_C1565 ,C1557_=_C2082 ,C1557_=_C2768 ,C1557_=_C2891 ,\nC1557_=_C3047 ,C1557_=_C3089 ,C1557_=_C3101 ,C1557_=_C3192 ,C1557_=_C3446 ,C1557_=_C3476 ,\nC1557_=_C3477 ,C1557_=_C3478 ,C1557_=_C3482 ,C1558_=_C1561 ,C1558_=_C1564 ,C1558_=_C1565 ,\nC1558_=_C2106 ,C1558_=_C3130 ,C1558_=_C3242 ,C1558_=_C3310 ,C1558_=_C3352 ,C1558_=_C3406 ,\nC1558_=_C3496 ,C1558_=_C3497 ,C1558_=_C3498 ,C1558_=_C3500 ,C1558_=_C3501 ,C1558_=_C3502 ,\nC1558_=_C3503 ,C1561_=_C1564 ,C1561_=_C1565 ,C1561_=_C1867 ,C1561_=_C2124 ,C1561_=_C2478 ,\nC1561_=_C3092 ,C1561_=_C3437 ,C1561_=_C3559 ,C1561_=_C3630 ,C1561_=_C3670 ,C1561_=_C3703 ,\nC1561_=_C3725 ,C1561_=_C3730 ,C1561_=_C3733 ,C1564_=_C1565 ,C1564_=_C2632 ,C1564_=_C2773 ,\nC1564_=_C2897 ,C1564_=_C3054 ,C1564_=_C3094 ,C1564_=_C3248 ,C1564_=_C3454 ,C1564_=_C3910 ,\nC1565_=_C2114 ,C1565_=_C3138 ,C1565_=_C3363 ,C1565_=_C3747 ,C1565_=_C4065 ,C1565_=_C4066 ,\nC1569_=_C1571 ,C1569_=_C1575 ,C1569_=_C1578 ,C1569_=_C1579 ,C1569_=_C1582 ,C1569_=_C1585 ,\nC1569_=_C1586 ,C1569_=_C1588 ,C1569_=_C1590 ,C1569_=_C1591 ,C1569_=_C1592 ,C1569_=_C1594 ,\nC1569_=_C1597 ,C1569_=_C1743 ,C1569_=_C1748 ,C1569_=_C1749 ,C1569_=_C1750 ,C1569_=_C1754 ,\nC1569_=_C1755 ,C1569_=_C1760 ,C1571_=_C1575 ,C1571_=_C1578 ,C1571_=_C1579 ,C1571_=_C1582 ,\nC1571_=_C1585 ,C1571_=_C1586 ,C1571_=_C1588 ,C1571_=_C1590 ,C1571_=_C1591 ,C1571_=_C1592 ,\nC1571_=_C1594 ,C1571_=_C1597 ,C1571_=_C1920 ,C1571_=_C1922 ,C1571_=_C1923 ,C1571_=_C1929 ,\nC1571_=_C1932 ,C1571_=_C1935 ,C1571_=_C1937 ,C1571_=_C1943 ,C1571_=_C1944 ,C1575_=_C1578 ,\nC1575_=_C1579 ,C1575_=_C1582 ,C1575_=_C1585 ,C1575_=_C1586 ,C1575_=_C1588 ,C1575_=_C1590 ,\nC1575_=_C1591 ,C1575_=_C1592 ,C1575_=_C1594 ,C1575_=_C1597 ,C1575_=_C1650 ,C1575_=_C1836 ,\nC1575_=_C1993 ,C1575_=_C2522 ,C1575_=_C2524 ,C1575_=_C2527 ,C1575_=_C2531 ,C1575_=_C2532 ,\nC1575_=_C2534 ,C1578_=_C1579 ,C1578_=_C1582 ,C1578_=_C1585 ,C1578_=_C1586 ,C1578_=_C1588 ,\nC1578_=_C1590 ,C1578_=_C1591 ,C1578_=_C1592 ,C1578_=_C1594 ,C1578_=_C1597 ,C1578_=_C1793 ,\nC1578_=_C2144 ,C1578_=_C3026 ,C1578_=_C3044 ,C1578_=_C3045 ,C1578_=_C3047 ,C1578_=_C3048 ,\nC1578_=_C3049 ,C1578_=_C3051 ,C1578_=_C3052 ,C1578_=_C3054 ,C1578_=_C3055 ,C1578_=_C3056 ,\nC1578_=_C3057 ,C1579_=_C1582 ,C1579_=_C1585 ,C1579_=_C1586 ,C1579_=_C1588 ,C1579_=_C1590 ,\nC1579_=_C1591 ,C1579_=_C1592 ,C1579_=_C1594 ,C1579_=_C1597 ,C1579_=_C1770 ,C1579_=_C1999 ,\nC1579_=_C2488 ,C1579_=_C2557 ,C1579_=_C2587 ,C1579_=_C3099 ,C1579_=_C3101 ,C1579_=_C3106 ,\nC1579_=_C3107 ,C1579_=_C3108 ,C1582_=_C1585 ,C1582_=_C1586 ,C1582_=_C1588 ,C1582_=_C1590 ,\nC1582_=_C1591 ,C1582_=_C1592 ,C1582_=_C1594 ,C1582_=_C1597 ,C1582_=_C1979 ,C1582_=_C2425 ,\nC1582_=_C2675 ,C1582_=_C3260 ,C1582_=_C3405 ,C1582_=_C3406 ,C1582_=_C3407 ,C1582_=_C3409 ,\nC1582_=_C3415 ,C1582_=_C3417 ,C1585_=_C1586 ,C1585_=_C1588 ,C1585_=_C1590 ,C1585_=_C1591 ,\nC1585_=_C1592 ,C1585_=_C1594 ,C1585_=_C1597 ,C1585_=_C2003 ,C1585_=_C2493 ,C1585_=_C2560 ,\nC1585_=_C3219 ,C1585_=_C3274 ,C1585_=_C3567 ,C1585_=_C3646 ,C1585_=_C3647 ,C1585_=_C3650 ,\nC1585_=_C3654 ,C1586_=_C1588 ,C1586_=_C1590 ,C1586_=_C1591 ,C1586_=_C1592 ,C1586_=_C1594 ,\nC1586_=_C1597 ,C1586_=_C1800 ,C1586_=_C2149 ,C1586_=_C2405 ,C1586_=_C2936 ,C1586_=_C3037 ,\nC1586_=_C3205 ,C1586_=_C3423 ,C1586_=_C3550 ,C1586_=_C3792 ,C1588_=_C1590 ,C1588_=_C1591 ,\nC1588_=_C1592 ,C1588_=_C1594 ,C1588_=_C1597 ,C1588_=_C2652 ,C1588_=_C2981 ,C1588_=_C3270 ,\nC1588_=_C3469 ,C1588_=_C3478 ,C1588_=_C3885 ,C1588_=_C3910 ,C1588_=_C3913 ,C1588_=_C3914 ,\nC1588_=_C3916 ,C1590_=_C1591 ,C1590_=_C1592 ,C1590_=_C1594 ,C1590_=_C1597 ,C1590_=_C2446 ,\nC1590_=_C3490 ,C1590_=_C3806 ,C1590_=_C3888 ,C1590_=_C4038 ,C1590_=_C4039 ,C1590_=_C4040 ,\nC1591_=_C1592 ,C1591_=_C1594 ,C1591_=_C1597 ,C1591_=_C2009 ,C1591_=_C2447 ,C1591_=_C2499 ,\nC1591_=_C2567 ,C1591_=_C2739 ,C1591_=_C3280 ,C1591_=_C3491 ,C1591_=_C3998 ,C1591_=_C4055 ,\nC1592_=_C1594 ,C1592_=_C1597 ,C1592_=_C3151 ,C1592_=_C3498 ,C1592_=_C3890 ,C1592_=_C4059 ,\nC1592_=_C4061 ,C1594_=_C1597 ,C1594_=_C2012 ,C1594_=_C2261 ,C1594_=_C2500 ,C1594_=_C2569 ,\nC1594_=_C3281 ,C1594_=_C3482 ,C1594_=_C3733 ,C1594_=_C4000 ,C1597_=_C2941 ,C1597_=_C3809 ,\nC1597_=_C3893 ,C1597_=_C4100 ,C1597_=_C4116 ,C1599_=_C1602 ,C1599_=_C1603 ,C1599_=_C1604 ,\nC1599_=_C1608 ,C1599_=_C1610 ,C1599_=_C1613 ,C1599_=_C1614</w:t>
      </w:r>
    </w:p>
    <w:p>
      <w:pPr>
        <w:pStyle w:val="PreformattedText"/>
        <w:bidi w:val="0"/>
        <w:spacing w:before="0" w:after="0"/>
        <w:jc w:val="left"/>
        <w:rPr/>
      </w:pPr>
      <w:r>
        <w:rPr/>
        <w:t xml:space="preserve"> </w:t>
      </w:r>
      <w:r>
        <w:rPr/>
        <w:t>,C1599_=_C1618 ,C1599_=_C1624 ,\nC1599_=_C1975 ,C1599_=_C1977 ,C1599_=_C1979 ,C1599_=_C1980 ,C1599_=_C1987 ,C1599_=_C1989 ,\nC1602_=_C1603 ,C1602_=_C1604 ,C1602_=_C1608 ,C1602_=_C1610 ,C1602_=_C1613 ,C1602_=_C1614 ,\nC1602_=_C1618 ,C1602_=_C1624 ,C1602_=_C1630 ,C1602_=_C1699 ,C1602_=_C1809 ,C1602_=_C1923 ,\nC1602_=_C2416 ,C1602_=_C2417 ,C1602_=_C2418 ,C1602_=_C2422 ,C1602_=_C2423 ,C1602_=_C2425 ,\nC1602_=_C2428 ,C1602_=_C2430 ,C1602_=_C2432 ,C1603_=_C1604 ,C1603_=_C1608 ,C1603_=_C1610 ,\nC1603_=_C1613 ,C1603_=_C1614 ,C1603_=_C1618 ,C1603_=_C1624 ,C1603_=_C1857 ,C1603_=_C2059 ,\nC1603_=_C2434 ,C1603_=_C2435 ,C1603_=_C2436 ,C1603_=_C2437 ,C1603_=_C2438 ,C1603_=_C2440 ,\nC1603_=_C2441 ,C1603_=_C2443 ,C1603_=_C2444 ,C1603_=_C2445 ,C1603_=_C2446 ,C1603_=_C2447 ,\nC1603_=_C2448 ,C1603_=_C2449 ,C1603_=_C2450 ,C1604_=_C1608 ,C1604_=_C1610 ,C1604_=_C1613 ,\nC1604_=_C1614 ,C1604_=_C1618 ,C1604_=_C1624 ,C1604_=_C1812 ,C1604_=_C2670 ,C1604_=_C2672 ,\nC1604_=_C2675 ,C1604_=_C2678 ,C1604_=_C2684 ,C1608_=_C1610 ,C1608_=_C1613 ,C1608_=_C1614 ,\nC1608_=_C1618 ,C1608_=_C1624 ,C1608_=_C2019 ,C1608_=_C2063 ,C1608_=_C3214 ,C1608_=_C3215 ,\nC1608_=_C3219 ,C1608_=_C3220 ,C1608_=_C3223 ,C1608_=_C3225 ,C1608_=_C3226 ,C1610_=_C1613 ,\nC1610_=_C1614 ,C1610_=_C1618 ,C1610_=_C1624 ,C1610_=_C2764 ,C1610_=_C3189 ,C1610_=_C3260 ,\nC1610_=_C3265 ,C1610_=_C3268 ,C1610_=_C3269 ,C1610_=_C3270 ,C1613_=_C1614 ,C1613_=_C1618 ,\nC1613_=_C1624 ,C1613_=_C2625 ,C1613_=_C2767 ,C1613_=_C3191 ,C1613_=_C3405 ,C1613_=_C3459 ,\nC1614_=_C1618 ,C1614_=_C1624 ,C1614_=_C2770 ,C1614_=_C3194 ,C1614_=_C3407 ,C1614_=_C3582 ,\nC1614_=_C3606 ,C1614_=_C3607 ,C1614_=_C3611 ,C1618_=_C1624 ,C1618_=_C2028 ,C1618_=_C2066 ,\nC1618_=_C3343 ,C1618_=_C3905 ,C1618_=_C3907 ,C1624_=_C1873 ,C1624_=_C3165 ,C1624_=_C3258 ,\nC1624_=_C3751 ,C1624_=_C3787 ,C1624_=_C4005 ,C1624_=_C4096 ,C1624_=_C4102 ,C1630_=_C1631 ,\nC1630_=_C1632 ,C1630_=_C1634 ,C1630_=_C1637 ,C1630_=_C1642 ,C1630_=_C1646 ,C1630_=_C1699 ,\nC1630_=_C1809 ,C1630_=_C1923 ,C1630_=_C2416 ,C1630_=_C2417 ,C1630_=_C2418 ,C1630_=_C2422 ,\nC1630_=_C2423 ,C1630_=_C2425 ,C1630_=_C2428 ,C1630_=_C2430 ,C1630_=_C2432 ,C1631_=_C1632 ,\nC1631_=_C1634 ,C1631_=_C1637 ,C1631_=_C1642 ,C1631_=_C1646 ,C1631_=_C1700 ,C1631_=_C2643 ,\nC1631_=_C2645 ,C1631_=_C2647 ,C1631_=_C2648 ,C1631_=_C2650 ,C1631_=_C2651 ,C1631_=_C2652 ,\nC1632_=_C1634 ,C1632_=_C1637 ,C1632_=_C1642 ,C1632_=_C1646 ,C1632_=_C1703 ,C1632_=_C2921 ,\nC1632_=_C2925 ,C1634_=_C1637 ,C1634_=_C1642 ,C1634_=_C1646 ,C1634_=_C1706 ,C1634_=_C3113 ,\nC1634_=_C3114 ,C1634_=_C3116 ,C1637_=_C1642 ,C1637_=_C1646 ,C1637_=_C1883 ,C1637_=_C2121 ,\nC1637_=_C2196 ,C1637_=_C2233 ,C1637_=_C3324 ,C1637_=_C3325 ,C1637_=_C3329 ,C1637_=_C3332 ,\nC1642_=_C1646 ,C1642_=_C1687 ,C1642_=_C1891 ,C1642_=_C2200 ,C1642_=_C2241 ,C1642_=_C3250 ,\nC1642_=_C3706 ,C1642_=_C3824 ,C1642_=_C3895 ,C1642_=_C3967 ,C1642_=_C3970 ,C1646_=_C1895 ,\nC1646_=_C2205 ,C1646_=_C2245 ,C1646_=_C2360 ,C1646_=_C3254 ,C1646_=_C3316 ,C1646_=_C3827 ,\nC1646_=_C3901 ,C1646_=_C4078 ,C1646_=_C4091 ,C1646_=_C4092 ,C1647_=_C1648 ,C1647_=_C1650 ,\nC1647_=_C1651 ,C1647_=_C1655 ,C1647_=_C1656 ,C1647_=_C1657 ,C1647_=_C1662 ,C1647_=_C1663 ,\nC1647_=_C1667 ,C1647_=_C1668 ,C1647_=_C1669 ,C1647_=_C1673 ,C1647_=_C1675 ,C1647_=_C1680 ,\nC1647_=_C1683 ,C1647_=_C1684 ,C1647_=_C1686 ,C1647_=_C1687 ,C1647_=_C1688 ,C1647_=_C1692 ,\nC1647_=_C1694 ,C1647_=_C1696 ,C1647_=_C1697 ,C1648_=_C1650 ,C1648_=_C1651 ,C1648_=_C1655 ,\nC1648_=_C1656 ,C1648_=_C1657 ,C1648_=_C1662 ,C1648_=_C1663 ,C1648_=_C1667 ,C1648_=_C1668 ,\nC1648_=_C1669 ,C1648_=_C1808 ,C1648_=_C1809 ,C1648_=_C1810 ,C1648_=_C1811 ,C1648_=_C1812 ,\nC1648_=_C1816 ,C1648_=_C1817 ,C1648_=_C1819 ,C1648_=_C1820 ,C1648_=_C1821 ,C1648_=_C1823 ,\nC1648_=_C1824 ,C1648_=_C1825 ,C1648_=_C1826 ,C1648_=_C1827 ,C1648_=_C1829 ,C1648_=_C1832 ,\nC1650_=_C1651 ,C1650_=_C1655 ,C1650_=_C1656 ,C1650_=_C1657 ,C1650_=_C1662 ,C1650_=_C1663 ,\nC1650_=_C1667 ,C1650_=_C1668 ,C1650_=_C1669 ,C1650_=_C1836 ,C1650_=_C1993 ,C1650_=_C2522 ,\nC1650_=_C2524 ,C1650_=_C2527 ,C1650_=_C2531 ,C1650_=_C2532 ,C1650_=_C2534 ,C1651_=_C1655 ,\nC1651_=_C1656 ,C1651_=_C1657 ,C1651_=_C1662 ,C1651_=_C1663 ,C1651_=_C1667 ,C1651_=_C1668 ,\nC1651_=_C1669 ,C1651_=_C1996 ,C1651_=_C2620 ,C1651_=_C2621 ,C1651_=_C2623 ,C1651_=_C2625 ,\nC1651_=_C2626 ,C1651_=_C2627 ,C1651_=_C2630 ,C1651_=_C2632 ,C1651_=_C2637 ,C1655_=_C1656 ,\nC1655_=_C1657 ,C1655_=_C1662 ,C1655_=_C1663 ,C1655_=_C1667 ,C1655_=_C1668 ,C1655_=_C1669 ,\nC1655_=_C1998 ,C1655_=_C2873 ,C1656_=_C1657 ,C1656_=_C1662 ,C1656_=_C1663 ,C1656_=_C1667 ,\nC1656_=_C1668 ,C1656_=_C1669 ,C1656_=_C2656 ,C1656_=_C2885 ,C1656_=_C2891 ,C1656_=_C2892 ,\nC1656_=_C2895 ,C1656_=_C2897 ,C1656_=_C2898 ,C1657_=_C1662 ,C1657_=_C1663 ,C1657_=_C1667 ,\nC1657_=_C1668 ,C1657_=_C1669 ,C1657_=_C2658 ,C1657_=_C2931 ,C1657_=_C3272 ,C1657_=_C3298 ,\nC1657_=_C3302 ,C1657_=_C3303 ,C1657_=_C3305 ,C1662_=_C1663 ,C1662_=_C1667 ,C1662_=_C1668 ,\nC1662_=_C1669 ,C1662_=_C2274 ,C1662_=_C2662 ,C1662_=_C2785 ,C1662_=_C3061 ,C1662_=_C3287 ,\nC1662_=_C3465 ,C1662_=_C3568 ,C1662_=_C3752 ,C1662_=_C3754 ,C1662_=_C3755 ,C1662_=_C3756 ,\nC1663_=_C1667 ,C1663_=_C1668 ,C1663_=_C1669 ,C1663_=_C2004 ,C1663_=_C2495 ,C1663_=_C2802 ,\nC1663_=_C3477 ,C1663_=_C3595 ,C1663_=_C3725 ,C1663_=_C3773 ,C1663_=_C3775 ,C1667_=_C1668 ,\nC1667_=_C1669 ,C1667_=_C2006 ,C1667_=_C3399 ,C1667_=_C3599 ,C1667_=_C3813 ,C1667_=_C3991 ,\nC1668_=_C1669 ,C1668_=_C1850 ,C1668_=_C2226 ,C1668_=_C2668 ,C1668_=_C2940 ,C1668_=_C3401 ,\nC1668_=_C3523 ,C1668_=_C3574 ,C1668_=_C3880 ,C1668_=_C3889 ,C1668_=_C3932 ,C1669_=_C1782 ,\nC1669_=_C2010 ,C1669_=_C2260 ,C1669_=_C3211 ,C1669_=_C3226 ,C1669_=_C3601 ,C1669_=_C3907 ,\nC1669_=_C4030 ,C1669_=_C4101 ,C1673_=_C1675 ,C1673_=_C1680 ,C1673_=_C1683 ,C1673_=_C1684 ,\nC1673_=_C1686 ,C1673_=_C1687 ,C1673_=_C1688 ,C1673_=_C1692 ,C1673_=_C1694 ,C1673_=_C1696 ,\nC1673_=_C1697 ,C1673_=_C1811 ,C1673_=_C1901 ,C1673_=_C2455 ,C1673_=_C2655 ,C1673_=_C2656 ,\nC1673_=_C2658 ,C1673_=_C2662 ,C1673_=_C2668 ,C1675_=_C1680 ,C1675_=_C1683 ,C1675_=_C1684 ,\nC1675_=_C1686 ,C1675_=_C1687 ,C1675_=_C1688 ,C1675_=_C1692 ,C1675_=_C1694 ,C1675_=_C1696 ,\nC1675_=_C1697 ,C1675_=_C1903 ,C1675_=_C2621 ,C1675_=_C2858 ,C1675_=_C2861 ,C1675_=_C2863 ,\nC1680_=_C1683 ,C1680_=_C1684 ,C1680_=_C1686 ,C1680_=_C1687 ,C1680_=_C1688 ,C1680_=_C1692 ,\nC1680_=_C1694 ,C1680_=_C1696 ,C1680_=_C1697 ,C1680_=_C1821 ,C1680_=_C1910 ,C1680_=_C2892 ,\nC1680_=_C3298 ,C1680_=_C3353 ,C1680_=_C3567 ,C1680_=_C3568 ,C1680_=_C3570 ,C1680_=_C3574 ,\nC1680_=_C3575 ,C1683_=_C1684 ,C1683_=_C1686 ,C1683_=_C1687 ,C1683_=_C1688 ,C1683_=_C1692 ,\nC1683_=_C1694 ,C1683_=_C1696 ,C1683_=_C1697 ,C1683_=_C1713 ,C1683_=_C2748 ,C1683_=_C2833 ,\nC1683_=_C3373 ,C1683_=_C3385 ,C1683_=_C3450 ,C1683_=_C3672 ,C1683_=_C3762 ,C1683_=_C3763 ,\nC1683_=_C3765 ,C1683_=_C3766 ,C1683_=_C3768 ,C1683_=_C3769 ,C1683_=_C3770 ,C1684_=_C1686 ,\nC1684_=_C1687 ,C1684_=_C1688 ,C1684_=_C1692 ,C1684_=_C1694 ,C1684_=_C1696 ,C1684_=_C1697 ,\nC1684_=_C1825 ,C1684_=_C1935 ,C1684_=_C2524 ,C1684_=_C2895 ,C1684_=_C2952 ,C1684_=_C3184 ,\nC1684_=_C3302 ,C1684_=_C3409 ,C1684_=_C3754 ,C1684_=_C3885 ,C1684_=_C3888 ,C1684_=_C3889 ,\nC1684_=_C3890 ,C1684_=_C3893 ,C1686_=_C1687 ,C1686_=_C1688 ,C1686_=_C1692 ,C1686_=_C1694 ,\nC1686_=_C1696 ,C1686_=_C1697 ,C1686_=_C1827 ,C1686_=_C2128 ,C1686_=_C2898 ,C1686_=_C3303 ,\nC1686_=_C3755 ,C1686_=_C3932 ,C1686_=_C3933 ,C1686_=_C3934 ,C1687_=_C1688 ,C1687_=_C1692 ,\nC1687_=_C1694 ,C1687_=_C1696 ,C1687_=_C1697 ,C1687_=_C1891 ,C1687_=_C2200 ,C1687_=_C2241 ,\nC1687_=_C3250 ,C1687_=_C3706 ,C1687_=_C3824 ,C1687_=_C3895 ,C1687_=_C3967 ,C1687_=_C3970 ,\nC1688_=_C1692 ,C1688_=_C1694 ,C1688_=_C1696 ,C1688_=_C1697 ,C1688_=_C2838 ,C1688_=_C3106 ,\nC1688_=_C3376 ,C1688_=_C3388 ,C1688_=_C3586 ,C1688_=_C3780 ,C1688_=_C3896 ,C1688_=_C3978 ,\nC1688_=_C3979 ,C1688_=_C3980 ,C1692_=_C1694 ,C1692_=_C1696 ,C1692_=_C1697 ,C1692_=_C2132 ,\nC1692_=_C3711 ,C1692_=_C3981 ,C1692_=_C4068 ,C1694_=_C1696 ,C1694_=_C1697 ,C1694_=_C1918 ,\nC1694_=_C2134 ,C1694_=_C2469 ,C1694_=_C3713 ,C1694_=_C3985 ,C1694_=_C4057 ,C1694_=_C4079 ,\nC1694_=_C4093 ,C1696_=_C1697 ,C1696_=_C3662 ,C1696_=_C3715 ,C1696_=_C3828 ,C1696_=_C3916 ,\nC1696_=_C3986 ,C1696_=_C4080 ,C1697_=_C3716 ,C1697_=_C3987 ,C1697_=_C4081 ,C1699_=_C1700 ,\nC1699_=_C1701 ,C1699_=_C1703 ,C1699_=_C1705 ,C1699_=_C1706 ,C1699_=_C1707 ,C1699_=_C1710 ,\nC1699_=_C1713 ,C1699_=_C1715 ,C1699_=_C1720 ,C1699_=_C1809 ,C1699_=_C1923 ,C1699_=_C2416 ,\nC1699_=_C2417 ,C1699_=_C2418 ,C1699_=_C2422 ,C1699_=_C2423 ,C1699_=_C2425 ,C1699_=_C2428 ,\nC1699_=_C2430 ,C1699_=_C2432 ,C1700_=_C1701 ,C1700_=_C1703 ,C1700_=_C1705 ,C1700_=_C1706 ,\nC1700_=_C1707 ,C1700_=_C1710 ,C1700_=_C1713 ,C1700_=_C1715 ,C1700_=_C1720 ,C1700_=_C2643 ,\nC1700_=_C2645 ,C1700_=_C2647 ,C1700_=_C2648 ,C1700_=_C2650 ,C1700_=_C2651 ,C1700_=_C2652 ,\nC1701_=_C1703 ,C1701_=_C1705 ,C1701_=_C1706 ,C1701_=_C1707 ,C1701_=_C1710 ,C1701_=_C1713 ,\nC1701_=_C1715 ,C1701_=_C1720 ,C1701_=_C1880 ,C1701_=_C2712 ,C1701_=_C2714 ,C1701_=_C2715 ,\nC1701_=_C2716 ,C1701_=_C2719 ,C1701_=_C2722 ,C1701_=_C2728 ,C1701_=_C2729 ,C1701_=_C2731 ,\nC1703_=_C1705 ,C1703_=_C1706 ,C1703_=_C1707 ,C1703_=_C1710 ,C1703_=_C1713 ,C1703_=_C1715 ,\nC1703_=_C1720 ,C1703_=_C2921 ,C1703_=_C2925 ,C1705_=_C1706 ,C1705_=_C1707 ,C1705_=_C1710 ,\nC1705_=_C1713 ,C1705_=_C1715 ,C1705_=_C1720 ,C1705_=_C1817 ,C1705_=_C1929 ,C1705_=_C2623 ,\nC1705_=_C2744 ,C1705_=_C2828 ,C1705_=_C3059 ,C1705_=_C3061 ,C1705_=_C3064 ,C1705_=_C3066 ,\nC1705_=_C3067 ,C1705_=_C3069 ,C1705_=_C3070 ,C1705_=_C3071 ,C1706_=_C1707 ,C1706_=_C1710 ,\nC1706_=_C1713 ,C1706_=_C1715 ,C1706_=_C1720 ,C1706_=_C3113 ,C1706_=_C3114 ,C1706_=_C3116 ,\nC1707_=_C1710 ,C1707_=_C1713 ,C1707_=_C1715 ,C1707_=_C1720 ,C1707_=_C2745 ,C1707_=_C2816 ,\nC1707_=_C3171 ,C1707_=_C3173 ,C1707_=_C3176 ,C1710_=_C1713 ,C1710_=_C1715 ,C1710_=_C1720 ,\nC1710_=_C1885 ,C1710_=_C1909 ,C1710_=_C2992 ,C1710_=_C3049 ,C1710_=_C3338 ,C1710_=_C3547 ,\nC1710_=_C3550 ,C1710_=_C3551</w:t>
      </w:r>
    </w:p>
    <w:p>
      <w:pPr>
        <w:pStyle w:val="PreformattedText"/>
        <w:bidi w:val="0"/>
        <w:spacing w:before="0" w:after="0"/>
        <w:jc w:val="left"/>
        <w:rPr/>
      </w:pPr>
      <w:r>
        <w:rPr/>
        <w:t xml:space="preserve"> </w:t>
      </w:r>
      <w:r>
        <w:rPr/>
        <w:t>,C1710_=_C3552 ,C1710_=_C3553 ,C1710_=_C3556 ,C1713_=_C1715 ,\nC1713_=_C1720 ,C1713_=_C2748 ,C1713_=_C2833 ,C1713_=_C3373 ,C1713_=_C3385 ,C1713_=_C3450 ,\nC1713_=_C3672 ,C1713_=_C3762 ,C1713_=_C3763 ,C1713_=_C3765 ,C1713_=_C3766 ,C1713_=_C3768 ,\nC1713_=_C3769 ,C1713_=_C3770 ,C1715_=_C1720 ,C1715_=_C2753 ,C1715_=_C2999 ,C1715_=_C3852 ,\nC1715_=_C4017 ,C1715_=_C4044 ,C1715_=_C4045 ,C1715_=_C4050 ,C1720_=_C2759 ,C1720_=_C4077 ,\nC1720_=_C4119 ,C1722_=_C1723 ,C1722_=_C1724 ,C1722_=_C1726 ,C1722_=_C1730 ,C1722_=_C1732 ,\nC1722_=_C1734 ,C1722_=_C1790 ,C1722_=_C1793 ,C1722_=_C1800 ,C1723_=_C1724 ,C1723_=_C1726 ,\nC1723_=_C1730 ,C1723_=_C1732 ,C1723_=_C1734 ,C1723_=_C1947 ,C1723_=_C1948 ,C1723_=_C1953 ,\nC1723_=_C1955 ,C1723_=_C1960 ,C1723_=_C1965 ,C1724_=_C1726 ,C1724_=_C1730 ,C1724_=_C1732 ,\nC1724_=_C1734 ,C1724_=_C2321 ,C1724_=_C2323 ,C1724_=_C2330 ,C1726_=_C1730 ,C1726_=_C1732 ,\nC1726_=_C1734 ,C1726_=_C2058 ,C1726_=_C2229 ,C1726_=_C2385 ,C1730_=_C1732 ,C1730_=_C1734 ,\nC1730_=_C1860 ,C1730_=_C2195 ,C1730_=_C2349 ,C1730_=_C2842 ,C1730_=_C3020 ,C1730_=_C3024 ,\nC1730_=_C3025 ,C1732_=_C1734 ,C1732_=_C1754 ,C1732_=_C1905 ,C1732_=_C2369 ,C1732_=_C2944 ,\nC1732_=_C3008 ,C1732_=_C3145 ,C1732_=_C3147 ,C1732_=_C3149 ,C1732_=_C3151 ,C1734_=_C2844 ,\nC1734_=_C3243 ,C1743_=_C1748 ,C1743_=_C1749 ,C1743_=_C1750 ,C1743_=_C1754 ,C1743_=_C1755 ,\nC1743_=_C1760 ,C1743_=_C1993 ,C1743_=_C1996 ,C1743_=_C1998 ,C1743_=_C1999 ,C1743_=_C2003 ,\nC1743_=_C2004 ,C1743_=_C2006 ,C1743_=_C2009 ,C1743_=_C2010 ,C1743_=_C2012 ,C1748_=_C1749 ,\nC1748_=_C1750 ,C1748_=_C1754 ,C1748_=_C1755 ,C1748_=_C1760 ,C1748_=_C2077 ,C1748_=_C2488 ,\nC1748_=_C2490 ,C1748_=_C2493 ,C1748_=_C2494 ,C1748_=_C2495 ,C1748_=_C2498 ,C1748_=_C2499 ,\nC1748_=_C2500 ,C1749_=_C1750 ,C1749_=_C1754 ,C1749_=_C1755 ,C1749_=_C1760 ,C1749_=_C2554 ,\nC1749_=_C2557 ,C1749_=_C2558 ,C1749_=_C2560 ,C1749_=_C2567 ,C1749_=_C2569 ,C1750_=_C1754 ,\nC1750_=_C1755 ,C1750_=_C1760 ,C1750_=_C1859 ,C1750_=_C1881 ,C1750_=_C2099 ,C1750_=_C2192 ,\nC1750_=_C2280 ,C1750_=_C2470 ,C1750_=_C2735 ,C1750_=_C2738 ,C1750_=_C2739 ,C1750_=_C2740 ,\nC1754_=_C1755 ,C1754_=_C1760 ,C1754_=_C1905 ,C1754_=_C2369 ,C1754_=_C2944 ,C1754_=_C3008 ,\nC1754_=_C3145 ,C1754_=_C3147 ,C1754_=_C3149 ,C1754_=_C3151 ,C1755_=_C1760 ,C1755_=_C3009 ,\nC1755_=_C3099 ,C1755_=_C3272 ,C1755_=_C3274 ,C1755_=_C3275 ,C1755_=_C3280 ,C1755_=_C3281 ,\nC1760_=_C2129 ,C1760_=_C3107 ,C1760_=_C3647 ,C1760_=_C3679 ,C1760_=_C3708 ,C1760_=_C3775 ,\nC1760_=_C3997 ,C1760_=_C3998 ,C1760_=_C3999 ,C1760_=_C4000 ,C1767_=_C1768 ,C1767_=_C1770 ,\nC1767_=_C1773 ,C1767_=_C1775 ,C1767_=_C1777 ,C1767_=_C1779 ,C1767_=_C1781 ,C1767_=_C1782 ,\nC1767_=_C2280 ,C1767_=_C2286 ,C1767_=_C2297 ,C1768_=_C1770 ,C1768_=_C1773 ,C1768_=_C1775 ,\nC1768_=_C1777 ,C1768_=_C1779 ,C1768_=_C1781 ,C1768_=_C1782 ,C1768_=_C2247 ,C1768_=_C2298 ,\nC1768_=_C2332 ,C1768_=_C2335 ,C1768_=_C2339 ,C1768_=_C2340 ,C1768_=_C2343 ,C1770_=_C1773 ,\nC1770_=_C1775 ,C1770_=_C1777 ,C1770_=_C1779 ,C1770_=_C1781 ,C1770_=_C1782 ,C1770_=_C1999 ,\nC1770_=_C2488 ,C1770_=_C2557 ,C1770_=_C2587 ,C1770_=_C3099 ,C1770_=_C3101 ,C1770_=_C3106 ,\nC1770_=_C3107 ,C1770_=_C3108 ,C1773_=_C1775 ,C1773_=_C1777 ,C1773_=_C1779 ,C1773_=_C1781 ,\nC1773_=_C1782 ,C1773_=_C2252 ,C1773_=_C3436 ,C1773_=_C3437 ,C1773_=_C3438 ,C1773_=_C3445 ,\nC1775_=_C1777 ,C1775_=_C1779 ,C1775_=_C1781 ,C1775_=_C1782 ,C1775_=_C2255 ,C1775_=_C3628 ,\nC1775_=_C3630 ,C1775_=_C3637 ,C1777_=_C1779 ,C1777_=_C1781 ,C1777_=_C1782 ,C1777_=_C2443 ,\nC1777_=_C3487 ,C1777_=_C3497 ,C1777_=_C3639 ,C1777_=_C3945 ,C1777_=_C3947 ,C1779_=_C1781 ,\nC1779_=_C1782 ,C1779_=_C2861 ,C1779_=_C3223 ,C1779_=_C3640 ,C1779_=_C3905 ,C1779_=_C3967 ,\nC1779_=_C3981 ,C1779_=_C3985 ,C1779_=_C3986 ,C1779_=_C3987 ,C1779_=_C3988 ,C1781_=_C1782 ,\nC1781_=_C2276 ,C1781_=_C2449 ,C1781_=_C2791 ,C1781_=_C3295 ,C1781_=_C3641 ,C1781_=_C3958 ,\nC1781_=_C4096 ,C1781_=_C4097 ,C1782_=_C2010 ,C1782_=_C2260 ,C1782_=_C3211 ,C1782_=_C3226 ,\nC1782_=_C3601 ,C1782_=_C3907 ,C1782_=_C4030 ,C1782_=_C4101 ,C1790_=_C1793 ,C1790_=_C1800 ,\nC1790_=_C1955 ,C1790_=_C2321 ,C1790_=_C2385 ,C1790_=_C2400 ,C1790_=_C2842 ,C1790_=_C2844 ,\nC1793_=_C1800 ,C1793_=_C2144 ,C1793_=_C3026 ,C1793_=_C3044 ,C1793_=_C3045 ,C1793_=_C3047 ,\nC1793_=_C3048 ,C1793_=_C3049 ,C1793_=_C3051 ,C1793_=_C3052 ,C1793_=_C3054 ,C1793_=_C3055 ,\nC1793_=_C3056 ,C1793_=_C3057 ,C1800_=_C2149 ,C1800_=_C2405 ,C1800_=_C2936 ,C1800_=_C3037 ,\nC1800_=_C3205 ,C1800_=_C3423 ,C1800_=_C3550 ,C1800_=_C3792 ,C1808_=_C1809 ,C1808_=_C1810 ,\nC1808_=_C1811 ,C1808_=_C1812 ,C1808_=_C1816 ,C1808_=_C1817 ,C1808_=_C1819 ,C1808_=_C1820 ,\nC1808_=_C1821 ,C1808_=_C1823 ,C1808_=_C1824 ,C1808_=_C1825 ,C1808_=_C1826 ,C1808_=_C1827 ,\nC1808_=_C1829 ,C1808_=_C1832 ,C1808_=_C1920 ,C1808_=_C2156 ,C1808_=_C2157 ,C1808_=_C2173 ,\nC1809_=_C1810 ,C1809_=_C1811 ,C1809_=_C1812 ,C1809_=_C1816 ,C1809_=_C1817 ,C1809_=_C1819 ,\nC1809_=_C1820 ,C1809_=_C1821 ,C1809_=_C1823 ,C1809_=_C1824 ,C1809_=_C1825 ,C1809_=_C1826 ,\nC1809_=_C1827 ,C1809_=_C1829 ,C1809_=_C1832 ,C1809_=_C1923 ,C1809_=_C2416 ,C1809_=_C2417 ,\nC1809_=_C2418 ,C1809_=_C2422 ,C1809_=_C2423 ,C1809_=_C2425 ,C1809_=_C2428 ,C1809_=_C2430 ,\nC1809_=_C2432 ,C1810_=_C1811 ,C1810_=_C1812 ,C1810_=_C1816 ,C1810_=_C1817 ,C1810_=_C1819 ,\nC1810_=_C1820 ,C1810_=_C1821 ,C1810_=_C1823 ,C1810_=_C1824 ,C1810_=_C1825 ,C1810_=_C1826 ,\nC1810_=_C1827 ,C1810_=_C1829 ,C1810_=_C1832 ,C1810_=_C2346 ,C1810_=_C2540 ,C1810_=_C2549 ,\nC1810_=_C2550 ,C1811_=_C1812 ,C1811_=_C1816 ,C1811_=_C1817 ,C1811_=_C1819 ,C1811_=_C1820 ,\nC1811_=_C1821 ,C1811_=_C1823 ,C1811_=_C1824 ,C1811_=_C1825 ,C1811_=_C1826 ,C1811_=_C1827 ,\nC1811_=_C1829 ,C1811_=_C1832 ,C1811_=_C1901 ,C1811_=_C2455 ,C1811_=_C2655 ,C1811_=_C2656 ,\nC1811_=_C2658 ,C1811_=_C2662 ,C1811_=_C2668 ,C1812_=_C1816 ,C1812_=_C1817 ,C1812_=_C1819 ,\nC1812_=_C1820 ,C1812_=_C1821 ,C1812_=_C1823 ,C1812_=_C1824 ,C1812_=_C1825 ,C1812_=_C1826 ,\nC1812_=_C1827 ,C1812_=_C1829 ,C1812_=_C1832 ,C1812_=_C2670 ,C1812_=_C2672 ,C1812_=_C2675 ,\nC1812_=_C2678 ,C1812_=_C2684 ,C1816_=_C1817 ,C1816_=_C1819 ,C1816_=_C1820 ,C1816_=_C1821 ,\nC1816_=_C1823 ,C1816_=_C1824 ,C1816_=_C1825 ,C1816_=_C1826 ,C1816_=_C1827 ,C1816_=_C1829 ,\nC1816_=_C1832 ,C1816_=_C2977 ,C1816_=_C2978 ,C1816_=_C2981 ,C1816_=_C2985 ,C1817_=_C1819 ,\nC1817_=_C1820 ,C1817_=_C1821 ,C1817_=_C1823 ,C1817_=_C1824 ,C1817_=_C1825 ,C1817_=_C1826 ,\nC1817_=_C1827 ,C1817_=_C1829 ,C1817_=_C1832 ,C1817_=_C1929 ,C1817_=_C2623 ,C1817_=_C2744 ,\nC1817_=_C2828 ,C1817_=_C3059 ,C1817_=_C3061 ,C1817_=_C3064 ,C1817_=_C3066 ,C1817_=_C3067 ,\nC1817_=_C3069 ,C1817_=_C3070 ,C1817_=_C3071 ,C1819_=_C1820 ,C1819_=_C1821 ,C1819_=_C1823 ,\nC1819_=_C1824 ,C1819_=_C1825 ,C1819_=_C1826 ,C1819_=_C1827 ,C1819_=_C1829 ,C1819_=_C1832 ,\nC1819_=_C2605 ,C1819_=_C2817 ,C1819_=_C3399 ,C1819_=_C3401 ,C1819_=_C3403 ,C1820_=_C1821 ,\nC1820_=_C1823 ,C1820_=_C1824 ,C1820_=_C1825 ,C1820_=_C1826 ,C1820_=_C1827 ,C1820_=_C1829 ,\nC1820_=_C1832 ,C1820_=_C1932 ,C1820_=_C2626 ,C1820_=_C2746 ,C1820_=_C2831 ,C1820_=_C3351 ,\nC1820_=_C3464 ,C1820_=_C3465 ,C1820_=_C3467 ,C1820_=_C3468 ,C1820_=_C3469 ,C1820_=_C3471 ,\nC1820_=_C3472 ,C1820_=_C3473 ,C1820_=_C3474 ,C1821_=_C1823 ,C1821_=_C1824 ,C1821_=_C1825 ,\nC1821_=_C1826 ,C1821_=_C1827 ,C1821_=_C1829 ,C1821_=_C1832 ,C1821_=_C1910 ,C1821_=_C2892 ,\nC1821_=_C3298 ,C1821_=_C3353 ,C1821_=_C3567 ,C1821_=_C3568 ,C1821_=_C3570 ,C1821_=_C3574 ,\nC1821_=_C3575 ,C1823_=_C1824 ,C1823_=_C1825 ,C1823_=_C1826 ,C1823_=_C1827 ,C1823_=_C1829 ,\nC1823_=_C1832 ,C1823_=_C1913 ,C1823_=_C2026 ,C1823_=_C2087 ,C1823_=_C2612 ,C1823_=_C3051 ,\nC1823_=_C3198 ,C1823_=_C3685 ,C1823_=_C3845 ,C1823_=_C3846 ,C1824_=_C1825 ,C1824_=_C1826 ,\nC1824_=_C1827 ,C1824_=_C1829 ,C1824_=_C1832 ,C1824_=_C2027 ,C1824_=_C2089 ,C1824_=_C2613 ,\nC1824_=_C3686 ,C1824_=_C3862 ,C1824_=_C3863 ,C1825_=_C1826 ,C1825_=_C1827 ,C1825_=_C1829 ,\nC1825_=_C1832 ,C1825_=_C1935 ,C1825_=_C2524 ,C1825_=_C2895 ,C1825_=_C2952 ,C1825_=_C3184 ,\nC1825_=_C3302 ,C1825_=_C3409 ,C1825_=_C3754 ,C1825_=_C3885 ,C1825_=_C3888 ,C1825_=_C3889 ,\nC1825_=_C3890 ,C1825_=_C3893 ,C1826_=_C1827 ,C1826_=_C1829 ,C1826_=_C1832 ,C1826_=_C1937 ,\nC1826_=_C2067 ,C1826_=_C2239 ,C1826_=_C2749 ,C1826_=_C2836 ,C1826_=_C3927 ,C1827_=_C1829 ,\nC1827_=_C1832 ,C1827_=_C2128 ,C1827_=_C2898 ,C1827_=_C3303 ,C1827_=_C3755 ,C1827_=_C3932 ,\nC1827_=_C3933 ,C1827_=_C3934 ,C1829_=_C1832 ,C1829_=_C4012 ,C1829_=_C4022 ,C1832_=_C2033 ,\nC1832_=_C2074 ,C1832_=_C2095 ,C1832_=_C2619 ,C1832_=_C2757 ,C1832_=_C2778 ,C1832_=_C3692 ,\nC1832_=_C3945 ,C1832_=_C4039 ,C1832_=_C4055 ,C1832_=_C4064 ,C1832_=_C4107 ,C1832_=_C4108 ,\nC1835_=_C1836 ,C1835_=_C1838 ,C1835_=_C1847 ,C1835_=_C1850 ,C1835_=_C1851 ,C1835_=_C2455 ,\nC1835_=_C2456 ,C1835_=_C2460 ,C1835_=_C2461 ,C1835_=_C2462 ,C1835_=_C2463 ,C1835_=_C2464 ,\nC1835_=_C2465 ,C1835_=_C2468 ,C1835_=_C2469 ,C1836_=_C1838 ,C1836_=_C1847 ,C1836_=_C1850 ,\nC1836_=_C1851 ,C1836_=_C1993 ,C1836_=_C2522 ,C1836_=_C2524 ,C1836_=_C2527 ,C1836_=_C2531 ,\nC1836_=_C2532 ,C1836_=_C2534 ,C1838_=_C1847 ,C1838_=_C1850 ,C1838_=_C1851 ,C1838_=_C2213 ,\nC1838_=_C2399 ,C1838_=_C2655 ,C1838_=_C2814 ,C1838_=_C2816 ,C1838_=_C2817 ,C1838_=_C2818 ,\nC1838_=_C2819 ,C1838_=_C2822 ,C1838_=_C2823 ,C1838_=_C2827 ,C1847_=_C1850 ,C1847_=_C1851 ,\nC1847_=_C3483 ,C1847_=_C3582 ,C1847_=_C3586 ,C1847_=_C3588 ,C1847_=_C3592 ,C1850_=_C1851 ,\nC1850_=_C2226 ,C1850_=_C2668 ,C1850_=_C2940 ,C1850_=_C3401 ,C1850_=_C3523 ,C1850_=_C3574 ,\nC1850_=_C3880 ,C1850_=_C3889 ,C1850_=_C3932 ,C1851_=_C3225 ,C1851_=_C3500 ,C1851_=_C3575 ,\nC1851_=_C3919 ,C1851_=_C4015 ,C1851_=_C4029 ,C1851_=_C4065 ,C1851_=_C4082 ,C1851_=_C4084 ,\nC1853_=_C1854 ,C1853_=_C1856 ,C1853_=_C1857 ,C1853_=_C1859 ,C1853_=_C1860 ,C1853_=_C1867 ,\nC1853_=_C1873 ,C1853_=_C2139 ,C1853_=_C2144 ,C1853_=_C2149 ,C1853_=_C2152 ,C1854_=_C1856 ,\nC1854_=_C1857 ,C1854_=_C1859 ,C1854_=_C1860 ,C1854_=_C1867 ,C1854_=_C1873 ,C1854_=_C2056 ,\nC1854_=_C2174 ,C1854_=_C2175 ,C1854_=_C2179 ,C1854_=_C2183 ,C1854_=_C2185 ,C1854_=_C2187</w:t>
      </w:r>
    </w:p>
    <w:p>
      <w:pPr>
        <w:pStyle w:val="PreformattedText"/>
        <w:bidi w:val="0"/>
        <w:spacing w:before="0" w:after="0"/>
        <w:jc w:val="left"/>
        <w:rPr/>
      </w:pPr>
      <w:r>
        <w:rPr/>
        <w:t xml:space="preserve"> </w:t>
      </w:r>
      <w:r>
        <w:rPr/>
        <w:t>,\nC1856_=_C1857 ,C1856_=_C1859 ,C1856_=_C1860 ,C1856_=_C1867 ,C1856_=_C1873 ,C1856_=_C2247 ,\nC1856_=_C2248 ,C1856_=_C2250 ,C1856_=_C2252 ,C1856_=_C2254 ,C1856_=_C2255 ,C1856_=_C2260 ,\nC1856_=_C2261 ,C1857_=_C1859 ,C1857_=_C1860 ,C1857_=_C1867 ,C1857_=_C1873 ,C1857_=_C2059 ,\nC1857_=_C2434 ,C1857_=_C2435 ,C1857_=_C2436 ,C1857_=_C2437 ,C1857_=_C2438 ,C1857_=_C2440 ,\nC1857_=_C2441 ,C1857_=_C2443 ,C1857_=_C2444 ,C1857_=_C2445 ,C1857_=_C2446 ,C1857_=_C2447 ,\nC1857_=_C2448 ,C1857_=_C2449 ,C1857_=_C2450 ,C1859_=_C1860 ,C1859_=_C1867 ,C1859_=_C1873 ,\nC1859_=_C1881 ,C1859_=_C2099 ,C1859_=_C2192 ,C1859_=_C2280 ,C1859_=_C2470 ,C1859_=_C2735 ,\nC1859_=_C2738 ,C1859_=_C2739 ,C1859_=_C2740 ,C1860_=_C1867 ,C1860_=_C1873 ,C1860_=_C2195 ,\nC1860_=_C2349 ,C1860_=_C2842 ,C1860_=_C3020 ,C1860_=_C3024 ,C1860_=_C3025 ,C1867_=_C1873 ,\nC1867_=_C2124 ,C1867_=_C2478 ,C1867_=_C3092 ,C1867_=_C3437 ,C1867_=_C3559 ,C1867_=_C3630 ,\nC1867_=_C3670 ,C1867_=_C3703 ,C1867_=_C3725 ,C1867_=_C3730 ,C1867_=_C3733 ,C1873_=_C3165 ,\nC1873_=_C3258 ,C1873_=_C3751 ,C1873_=_C3787 ,C1873_=_C4005 ,C1873_=_C4096 ,C1873_=_C4102 ,\nC1880_=_C1881 ,C1880_=_C1883 ,C1880_=_C1885 ,C1880_=_C1891 ,C1880_=_C1895 ,C1880_=_C2712 ,\nC1880_=_C2714 ,C1880_=_C2715 ,C1880_=_C2716 ,C1880_=_C2719 ,C1880_=_C2722 ,C1880_=_C2728 ,\nC1880_=_C2729 ,C1880_=_C2731 ,C1881_=_C1883 ,C1881_=_C1885 ,C1881_=_C1891 ,C1881_=_C1895 ,\nC1881_=_C2099 ,C1881_=_C2192 ,C1881_=_C2280 ,C1881_=_C2470 ,C1881_=_C2735 ,C1881_=_C2738 ,\nC1881_=_C2739 ,C1881_=_C2740 ,C1883_=_C1885 ,C1883_=_C1891 ,C1883_=_C1895 ,C1883_=_C2121 ,\nC1883_=_C2196 ,C1883_=_C2233 ,C1883_=_C3324 ,C1883_=_C3325 ,C1883_=_C3329 ,C1883_=_C3332 ,\nC1885_=_C1891 ,C1885_=_C1895 ,C1885_=_C1909 ,C1885_=_C2992 ,C1885_=_C3049 ,C1885_=_C3338 ,\nC1885_=_C3547 ,C1885_=_C3550 ,C1885_=_C3551 ,C1885_=_C3552 ,C1885_=_C3553 ,C1885_=_C3556 ,\nC1891_=_C1895 ,C1891_=_C2200 ,C1891_=_C2241 ,C1891_=_C3250 ,C1891_=_C3706 ,C1891_=_C3824 ,\nC1891_=_C3895 ,C1891_=_C3967 ,C1891_=_C3970 ,C1895_=_C2205 ,C1895_=_C2245 ,C1895_=_C2360 ,\nC1895_=_C3254 ,C1895_=_C3316 ,C1895_=_C3827 ,C1895_=_C3901 ,C1895_=_C4078 ,C1895_=_C4091 ,\nC1895_=_C4092 ,C1899_=_C1901 ,C1899_=_C1902 ,C1899_=_C1903 ,C1899_=_C1905 ,C1899_=_C1907 ,\nC1899_=_C1908 ,C1899_=_C1909 ,C1899_=_C1910 ,C1899_=_C1911 ,C1899_=_C1912 ,C1899_=_C1913 ,\nC1899_=_C1914 ,C1899_=_C1915 ,C1899_=_C1916 ,C1899_=_C1917 ,C1899_=_C1918 ,C1899_=_C1919 ,\nC1899_=_C2267 ,C1899_=_C2269 ,C1899_=_C2274 ,C1899_=_C2276 ,C1901_=_C1902 ,C1901_=_C1903 ,\nC1901_=_C1905 ,C1901_=_C1907 ,C1901_=_C1908 ,C1901_=_C1909 ,C1901_=_C1910 ,C1901_=_C1911 ,\nC1901_=_C1912 ,C1901_=_C1913 ,C1901_=_C1914 ,C1901_=_C1915 ,C1901_=_C1916 ,C1901_=_C1917 ,\nC1901_=_C1918 ,C1901_=_C1919 ,C1901_=_C2455 ,C1901_=_C2655 ,C1901_=_C2656 ,C1901_=_C2658 ,\nC1901_=_C2662 ,C1901_=_C2668 ,C1902_=_C1903 ,C1902_=_C1905 ,C1902_=_C1907 ,C1902_=_C1908 ,\nC1902_=_C1909 ,C1902_=_C1910 ,C1902_=_C1911 ,C1902_=_C1912 ,C1902_=_C1913 ,C1902_=_C1914 ,\nC1902_=_C1915 ,C1902_=_C1916 ,C1902_=_C1917 ,C1902_=_C1918 ,C1902_=_C1919 ,C1902_=_C2620 ,\nC1903_=_C1905 ,C1903_=_C1907 ,C1903_=_C1908 ,C1903_=_C1909 ,C1903_=_C1910 ,C1903_=_C1911 ,\nC1903_=_C1912 ,C1903_=_C1913 ,C1903_=_C1914 ,C1903_=_C1915 ,C1903_=_C1916 ,C1903_=_C1917 ,\nC1903_=_C1918 ,C1903_=_C1919 ,C1903_=_C2621 ,C1903_=_C2858 ,C1903_=_C2861 ,C1903_=_C2863 ,\nC1905_=_C1907 ,C1905_=_C1908 ,C1905_=_C1909 ,C1905_=_C1910 ,C1905_=_C1911 ,C1905_=_C1912 ,\nC1905_=_C1913 ,C1905_=_C1914 ,C1905_=_C1915 ,C1905_=_C1916 ,C1905_=_C1917 ,C1905_=_C1918 ,\nC1905_=_C1919 ,C1905_=_C2369 ,C1905_=_C2944 ,C1905_=_C3008 ,C1905_=_C3145 ,C1905_=_C3147 ,\nC1905_=_C3149 ,C1905_=_C3151 ,C1907_=_C1908 ,C1907_=_C1909 ,C1907_=_C1910 ,C1907_=_C1911 ,\nC1907_=_C1912 ,C1907_=_C1913 ,C1907_=_C1914 ,C1907_=_C1915 ,C1907_=_C1916 ,C1907_=_C1917 ,\nC1907_=_C1918 ,C1907_=_C1919 ,C1907_=_C2818 ,C1907_=_C3048 ,C1907_=_C3193 ,C1908_=_C1909 ,\nC1908_=_C1910 ,C1908_=_C1911 ,C1908_=_C1912 ,C1908_=_C1913 ,C1908_=_C1914 ,C1908_=_C1915 ,\nC1908_=_C1916 ,C1908_=_C1917 ,C1908_=_C1918 ,C1908_=_C1919 ,C1908_=_C2456 ,C1908_=_C2819 ,\nC1908_=_C3523 ,C1909_=_C1910 ,C1909_=_C1911 ,C1909_=_C1912 ,C1909_=_C1913 ,C1909_=_C1914 ,\nC1909_=_C1915 ,C1909_=_C1916 ,C1909_=_C1917 ,C1909_=_C1918 ,C1909_=_C1919 ,C1909_=_C2992 ,\nC1909_=_C3049 ,C1909_=_C3338 ,C1909_=_C3547 ,C1909_=_C3550 ,C1909_=_C3551 ,C1909_=_C3552 ,\nC1909_=_C3553 ,C1909_=_C3556 ,C1910_=_C1911 ,C1910_=_C1912 ,C1910_=_C1913 ,C1910_=_C1914 ,\nC1910_=_C1915 ,C1910_=_C1916 ,C1910_=_C1917 ,C1910_=_C1918 ,C1910_=_C1919 ,C1910_=_C2892 ,\nC1910_=_C3298 ,C1910_=_C3353 ,C1910_=_C3567 ,C1910_=_C3568 ,C1910_=_C3570 ,C1910_=_C3574 ,\nC1910_=_C3575 ,C1911_=_C1912 ,C1911_=_C1913 ,C1911_=_C1914 ,C1911_=_C1915 ,C1911_=_C1916 ,\nC1911_=_C1917 ,C1911_=_C1918 ,C1911_=_C1919 ,C1911_=_C3131 ,C1911_=_C3179 ,C1911_=_C3382 ,\nC1911_=_C3621 ,C1911_=_C3624 ,C1911_=_C3626 ,C1912_=_C1913 ,C1912_=_C1914 ,C1912_=_C1915 ,\nC1912_=_C1916 ,C1912_=_C1917 ,C1912_=_C1918 ,C1912_=_C1919 ,C1912_=_C2461 ,C1912_=_C3246 ,\nC1913_=_C1914 ,C1913_=_C1915 ,C1913_=_C1916 ,C1913_=_C1917 ,C1913_=_C1918 ,C1913_=_C1919 ,\nC1913_=_C2026 ,C1913_=_C2087 ,C1913_=_C2612 ,C1913_=_C3051 ,C1913_=_C3198 ,C1913_=_C3685 ,\nC1913_=_C3845 ,C1913_=_C3846 ,C1914_=_C1915 ,C1914_=_C1916 ,C1914_=_C1917 ,C1914_=_C1918 ,\nC1914_=_C1919 ,C1914_=_C2357 ,C1914_=_C2834 ,C1914_=_C3052 ,C1914_=_C3199 ,C1914_=_C3542 ,\nC1915_=_C1916 ,C1915_=_C1917 ,C1915_=_C1918 ,C1915_=_C1919 ,C1915_=_C2823 ,C1915_=_C3055 ,\nC1915_=_C3200 ,C1916_=_C1917 ,C1916_=_C1918 ,C1916_=_C1919 ,C1916_=_C2130 ,C1916_=_C2464 ,\nC1916_=_C4007 ,C1916_=_C4008 ,C1917_=_C1918 ,C1917_=_C1919 ,C1917_=_C2465 ,C1917_=_C2527 ,\nC1917_=_C3016 ,C1917_=_C3056 ,C1917_=_C3201 ,C1917_=_C3305 ,C1917_=_C3588 ,C1917_=_C3665 ,\nC1917_=_C4015 ,C1918_=_C1919 ,C1918_=_C2134 ,C1918_=_C2469 ,C1918_=_C3713 ,C1918_=_C3985 ,\nC1918_=_C4057 ,C1918_=_C4079 ,C1918_=_C4093 ,C1919_=_C2827 ,C1920_=_C1922 ,C1920_=_C1923 ,\nC1920_=_C1929 ,C1920_=_C1932 ,C1920_=_C1935 ,C1920_=_C1937 ,C1920_=_C1943 ,C1920_=_C1944 ,\nC1920_=_C2156 ,C1920_=_C2157 ,C1920_=_C2173 ,C1922_=_C1923 ,C1922_=_C1929 ,C1922_=_C1932 ,\nC1922_=_C1935 ,C1922_=_C1937 ,C1922_=_C1943 ,C1922_=_C1944 ,C1922_=_C2363 ,C1922_=_C2399 ,\nC1922_=_C2400 ,C1922_=_C2402 ,C1922_=_C2404 ,C1922_=_C2405 ,C1922_=_C2410 ,C1922_=_C2411 ,\nC1923_=_C1929 ,C1923_=_C1932 ,C1923_=_C1935 ,C1923_=_C1937 ,C1923_=_C1943 ,C1923_=_C1944 ,\nC1923_=_C2416 ,C1923_=_C2417 ,C1923_=_C2418 ,C1923_=_C2422 ,C1923_=_C2423 ,C1923_=_C2425 ,\nC1923_=_C2428 ,C1923_=_C2430 ,C1923_=_C2432 ,C1929_=_C1932 ,C1929_=_C1935 ,C1929_=_C1937 ,\nC1929_=_C1943 ,C1929_=_C1944 ,C1929_=_C2623 ,C1929_=_C2744 ,C1929_=_C2828 ,C1929_=_C3059 ,\nC1929_=_C3061 ,C1929_=_C3064 ,C1929_=_C3066 ,C1929_=_C3067 ,C1929_=_C3069 ,C1929_=_C3070 ,\nC1929_=_C3071 ,C1932_=_C1935 ,C1932_=_C1937 ,C1932_=_C1943 ,C1932_=_C1944 ,C1932_=_C2626 ,\nC1932_=_C2746 ,C1932_=_C2831 ,C1932_=_C3351 ,C1932_=_C3464 ,C1932_=_C3465 ,C1932_=_C3467 ,\nC1932_=_C3468 ,C1932_=_C3469 ,C1932_=_C3471 ,C1932_=_C3472 ,C1932_=_C3473 ,C1932_=_C3474 ,\nC1935_=_C1937 ,C1935_=_C1943 ,C1935_=_C1944 ,C1935_=_C2524 ,C1935_=_C2895 ,C1935_=_C2952 ,\nC1935_=_C3184 ,C1935_=_C3302 ,C1935_=_C3409 ,C1935_=_C3754 ,C1935_=_C3885 ,C1935_=_C3888 ,\nC1935_=_C3889 ,C1935_=_C3890 ,C1935_=_C3893 ,C1937_=_C1943 ,C1937_=_C1944 ,C1937_=_C2067 ,\nC1937_=_C2239 ,C1937_=_C2749 ,C1937_=_C2836 ,C1937_=_C3927 ,C1943_=_C1944 ,C1943_=_C2532 ,\nC1943_=_C2617 ,C1943_=_C2637 ,C1943_=_C3415 ,C1943_=_C3913 ,C1943_=_C3991 ,C1943_=_C4038 ,\nC1943_=_C4059 ,C1943_=_C4100 ,C1944_=_C2534 ,C1944_=_C3005 ,C1944_=_C3417 ,C1944_=_C3857 ,\nC1944_=_C3914 ,C1944_=_C4021 ,C1944_=_C4040 ,C1944_=_C4061 ,C1944_=_C4089 ,C1944_=_C4116 ,\nC1947_=_C1948 ,C1947_=_C1953 ,C1947_=_C1955 ,C1947_=_C1960 ,C1947_=_C1965 ,C1947_=_C2019 ,\nC1947_=_C2022 ,C1947_=_C2025 ,C1947_=_C2026 ,C1947_=_C2027 ,C1947_=_C2028 ,C1947_=_C2033 ,\nC1948_=_C1953 ,C1948_=_C1955 ,C1948_=_C1960 ,C1948_=_C1965 ,C1948_=_C2077 ,C1948_=_C2082 ,\nC1948_=_C2083 ,C1948_=_C2087 ,C1948_=_C2089 ,C1948_=_C2095 ,C1953_=_C1955 ,C1953_=_C1960 ,\nC1953_=_C1965 ,C1953_=_C2605 ,C1953_=_C2606 ,C1953_=_C2611 ,C1953_=_C2612 ,C1953_=_C2613 ,\nC1953_=_C2617 ,C1953_=_C2619 ,C1955_=_C1960 ,C1955_=_C1965 ,C1955_=_C2321 ,C1955_=_C2385 ,\nC1955_=_C2400 ,C1955_=_C2842 ,C1955_=_C2844 ,C1960_=_C1965 ,C1960_=_C2309 ,C1960_=_C3036 ,\nC1960_=_C3511 ,C1960_=_C3684 ,C1960_=_C3685 ,C1960_=_C3686 ,C1960_=_C3687 ,C1960_=_C3688 ,\nC1960_=_C3692 ,C1965_=_C2055 ,C1965_=_C2550 ,C1965_=_C3025 ,C1965_=_C3515 ,C1965_=_C3537 ,\nC1965_=_C3846 ,C1965_=_C3863 ,C1965_=_C4092 ,C1965_=_C4108 ,C1975_=_C1977 ,C1975_=_C1979 ,\nC1975_=_C1980 ,C1975_=_C1987 ,C1975_=_C1989 ,C1975_=_C2417 ,C1975_=_C2435 ,C1975_=_C2670 ,\nC1975_=_C2764 ,C1975_=_C2767 ,C1975_=_C2768 ,C1975_=_C2769 ,C1975_=_C2770 ,C1975_=_C2773 ,\nC1975_=_C2778 ,C1977_=_C1979 ,C1977_=_C1980 ,C1977_=_C1987 ,C1977_=_C1989 ,C1977_=_C2422 ,\nC1977_=_C2490 ,C1977_=_C2672 ,C1977_=_C3189 ,C1977_=_C3191 ,C1977_=_C3192 ,C1977_=_C3193 ,\nC1977_=_C3194 ,C1977_=_C3198 ,C1977_=_C3199 ,C1977_=_C3200 ,C1977_=_C3201 ,C1979_=_C1980 ,\nC1979_=_C1987 ,C1979_=_C1989 ,C1979_=_C2425 ,C1979_=_C2675 ,C1979_=_C3260 ,C1979_=_C3405 ,\nC1979_=_C3406 ,C1979_=_C3407 ,C1979_=_C3409 ,C1979_=_C3415 ,C1979_=_C3417 ,C1980_=_C1987 ,\nC1980_=_C1989 ,C1980_=_C2323 ,C1980_=_C2438 ,C1980_=_C2703 ,C1980_=_C3446 ,C1980_=_C3447 ,\nC1980_=_C3449 ,C1980_=_C3450 ,C1980_=_C3451 ,C1980_=_C3454 ,C1980_=_C3457 ,C1987_=_C1989 ,\nC1987_=_C2430 ,C1987_=_C2678 ,C1987_=_C2722 ,C1987_=_C3268 ,C1987_=_C3459 ,C1987_=_C3551 ,\nC1987_=_C3607 ,C1989_=_C2330 ,C1989_=_C2445 ,C1989_=_C2710 ,C1989_=_C2939 ,C1989_=_C3489 ,\nC1989_=_C3766 ,C1989_=_C3798 ,C1989_=_C3978 ,C1993_=_C1996 ,C1993_=_C1998 ,C1993_=_C1999 ,\nC1993_=_C2003 ,C1993_=_C2004 ,C1993_=_C2006 ,C1993_=_C2009 ,C1993_=_C2010 ,C1993_=_C2012 ,\nC1993_=_C2522 ,C1993_=_C2524 ,C1993_=_C2527 ,C1993_=_C2531 ,C1993_=_C2532 ,C1993_=_C2534 ,\nC1996_=_C1998 ,C1996_=_C1999 ,C1996_=_C2003 ,C1996_=_C2004</w:t>
      </w:r>
    </w:p>
    <w:p>
      <w:pPr>
        <w:pStyle w:val="PreformattedText"/>
        <w:bidi w:val="0"/>
        <w:spacing w:before="0" w:after="0"/>
        <w:jc w:val="left"/>
        <w:rPr/>
      </w:pPr>
      <w:r>
        <w:rPr/>
        <w:t xml:space="preserve"> </w:t>
      </w:r>
      <w:r>
        <w:rPr/>
        <w:t>,C1996_=_C2006 ,C1996_=_C2009 ,\nC1996_=_C2010 ,C1996_=_C2012 ,C1996_=_C2620 ,C1996_=_C2621 ,C1996_=_C2623 ,C1996_=_C2625 ,\nC1996_=_C2626 ,C1996_=_C2627 ,C1996_=_C2630 ,C1996_=_C2632 ,C1996_=_C2637 ,C1998_=_C1999 ,\nC1998_=_C2003 ,C1998_=_C2004 ,C1998_=_C2006 ,C1998_=_C2009 ,C1998_=_C2010 ,C1998_=_C2012 ,\nC1998_=_C2873 ,C1999_=_C2003 ,C1999_=_C2004 ,C1999_=_C2006 ,C1999_=_C2009 ,C1999_=_C2010 ,\nC1999_=_C2012 ,C1999_=_C2488 ,C1999_=_C2557 ,C1999_=_C2587 ,C1999_=_C3099 ,C1999_=_C3101 ,\nC1999_=_C3106 ,C1999_=_C3107 ,C1999_=_C3108 ,C2003_=_C2004 ,C2003_=_C2006 ,C2003_=_C2009 ,\nC2003_=_C2010 ,C2003_=_C2012 ,C2003_=_C2493 ,C2003_=_C2560 ,C2003_=_C3219 ,C2003_=_C3274 ,\nC2003_=_C3567 ,C2003_=_C3646 ,C2003_=_C3647 ,C2003_=_C3650 ,C2003_=_C3654 ,C2004_=_C2006 ,\nC2004_=_C2009 ,C2004_=_C2010 ,C2004_=_C2012 ,C2004_=_C2495 ,C2004_=_C2802 ,C2004_=_C3477 ,\nC2004_=_C3595 ,C2004_=_C3725 ,C2004_=_C3773 ,C2004_=_C3775 ,C2006_=_C2009 ,C2006_=_C2010 ,\nC2006_=_C2012 ,C2006_=_C3399 ,C2006_=_C3599 ,C2006_=_C3813 ,C2006_=_C3991 ,C2009_=_C2010 ,\nC2009_=_C2012 ,C2009_=_C2447 ,C2009_=_C2499 ,C2009_=_C2567 ,C2009_=_C2739 ,C2009_=_C3280 ,\nC2009_=_C3491 ,C2009_=_C3998 ,C2009_=_C4055 ,C2010_=_C2012 ,C2010_=_C2260 ,C2010_=_C3211 ,\nC2010_=_C3226 ,C2010_=_C3601 ,C2010_=_C3907 ,C2010_=_C4030 ,C2010_=_C4101 ,C2012_=_C2261 ,\nC2012_=_C2500 ,C2012_=_C2569 ,C2012_=_C3281 ,C2012_=_C3482 ,C2012_=_C3733 ,C2012_=_C4000 ,\nC2019_=_C2022 ,C2019_=_C2025 ,C2019_=_C2026 ,C2019_=_C2027 ,C2019_=_C2028 ,C2019_=_C2033 ,\nC2019_=_C2063 ,C2019_=_C3214 ,C2019_=_C3215 ,C2019_=_C3219 ,C2019_=_C3220 ,C2019_=_C3223 ,\nC2019_=_C3225 ,C2019_=_C3226 ,C2022_=_C2025 ,C2022_=_C2026 ,C2022_=_C2027 ,C2022_=_C2028 ,\nC2022_=_C2033 ,C2022_=_C2083 ,C2022_=_C2606 ,C2022_=_C3511 ,C2022_=_C3515 ,C2025_=_C2026 ,\nC2025_=_C2027 ,C2025_=_C2028 ,C2025_=_C2033 ,C2025_=_C2512 ,C2025_=_C2630 ,C2025_=_C3077 ,\nC2025_=_C3357 ,C2025_=_C3438 ,C2025_=_C3541 ,C2025_=_C3752 ,C2025_=_C3803 ,C2025_=_C3805 ,\nC2025_=_C3806 ,C2025_=_C3807 ,C2025_=_C3808 ,C2025_=_C3809 ,C2026_=_C2027 ,C2026_=_C2028 ,\nC2026_=_C2033 ,C2026_=_C2087 ,C2026_=_C2612 ,C2026_=_C3051 ,C2026_=_C3198 ,C2026_=_C3685 ,\nC2026_=_C3845 ,C2026_=_C3846 ,C2027_=_C2028 ,C2027_=_C2033 ,C2027_=_C2089 ,C2027_=_C2613 ,\nC2027_=_C3686 ,C2027_=_C3862 ,C2027_=_C3863 ,C2028_=_C2033 ,C2028_=_C2066 ,C2028_=_C3343 ,\nC2028_=_C3905 ,C2028_=_C3907 ,C2033_=_C2074 ,C2033_=_C2095 ,C2033_=_C2619 ,C2033_=_C2757 ,\nC2033_=_C2778 ,C2033_=_C3692 ,C2033_=_C3945 ,C2033_=_C4039 ,C2033_=_C4055 ,C2033_=_C4064 ,\nC2033_=_C4107 ,C2033_=_C4108 ,C2038_=_C2045 ,C2038_=_C2054 ,C2038_=_C2055 ,C2038_=_C2346 ,\nC2038_=_C2349 ,C2038_=_C2352 ,C2038_=_C2357 ,C2038_=_C2360 ,C2045_=_C2054 ,C2045_=_C2055 ,\nC2045_=_C2305 ,C2045_=_C2540 ,C2045_=_C2576 ,C2045_=_C2645 ,C2045_=_C2795 ,C2045_=_C3020 ,\nC2045_=_C3310 ,C2045_=_C3311 ,C2045_=_C3313 ,C2045_=_C3316 ,C2045_=_C3318 ,C2054_=_C2055 ,\nC2054_=_C2549 ,C2054_=_C2684 ,C2054_=_C2740 ,C2054_=_C2985 ,C2054_=_C3024 ,C2054_=_C3403 ,\nC2054_=_C3536 ,C2054_=_C3845 ,C2054_=_C3862 ,C2054_=_C4022 ,C2054_=_C4091 ,C2054_=_C4107 ,\nC2055_=_C2550 ,C2055_=_C3025 ,C2055_=_C3515 ,C2055_=_C3537 ,C2055_=_C3846 ,C2055_=_C3863 ,\nC2055_=_C4092 ,C2055_=_C4108 ,C2056_=_C2058 ,C2056_=_C2059 ,C2056_=_C2060 ,C2056_=_C2063 ,\nC2056_=_C2065 ,C2056_=_C2066 ,C2056_=_C2067 ,C2056_=_C2074 ,C2056_=_C2174 ,C2056_=_C2175 ,\nC2056_=_C2179 ,C2056_=_C2183 ,C2056_=_C2185 ,C2056_=_C2187 ,C2058_=_C2059 ,C2058_=_C2060 ,\nC2058_=_C2063 ,C2058_=_C2065 ,C2058_=_C2066 ,C2058_=_C2067 ,C2058_=_C2074 ,C2058_=_C2229 ,\nC2058_=_C2385 ,C2059_=_C2060 ,C2059_=_C2063 ,C2059_=_C2065 ,C2059_=_C2066 ,C2059_=_C2067 ,\nC2059_=_C2074 ,C2059_=_C2434 ,C2059_=_C2435 ,C2059_=_C2436 ,C2059_=_C2437 ,C2059_=_C2438 ,\nC2059_=_C2440 ,C2059_=_C2441 ,C2059_=_C2443 ,C2059_=_C2444 ,C2059_=_C2445 ,C2059_=_C2446 ,\nC2059_=_C2447 ,C2059_=_C2448 ,C2059_=_C2449 ,C2059_=_C2450 ,C2060_=_C2063 ,C2060_=_C2065 ,\nC2060_=_C2066 ,C2060_=_C2067 ,C2060_=_C2074 ,C2060_=_C2232 ,C2060_=_C2703 ,C2060_=_C2710 ,\nC2063_=_C2065 ,C2063_=_C2066 ,C2063_=_C2067 ,C2063_=_C2074 ,C2063_=_C3214 ,C2063_=_C3215 ,\nC2063_=_C3219 ,C2063_=_C3220 ,C2063_=_C3223 ,C2063_=_C3225 ,C2063_=_C3226 ,C2065_=_C2066 ,\nC2065_=_C2067 ,C2065_=_C2074 ,C2065_=_C2747 ,C2065_=_C2769 ,C2065_=_C3447 ,C2065_=_C3483 ,\nC2065_=_C3485 ,C2065_=_C3487 ,C2065_=_C3489 ,C2065_=_C3490 ,C2065_=_C3491 ,C2065_=_C3492 ,\nC2065_=_C3493 ,C2066_=_C2067 ,C2066_=_C2074 ,C2066_=_C3343 ,C2066_=_C3905 ,C2066_=_C3907 ,\nC2067_=_C2074 ,C2067_=_C2239 ,C2067_=_C2749 ,C2067_=_C2836 ,C2067_=_C3927 ,C2074_=_C2095 ,\nC2074_=_C2619 ,C2074_=_C2757 ,C2074_=_C2778 ,C2074_=_C3692 ,C2074_=_C3945 ,C2074_=_C4039 ,\nC2074_=_C4055 ,C2074_=_C4064 ,C2074_=_C4107 ,C2074_=_C4108 ,C2077_=_C2082 ,C2077_=_C2083 ,\nC2077_=_C2087 ,C2077_=_C2089 ,C2077_=_C2095 ,C2077_=_C2488 ,C2077_=_C2490 ,C2077_=_C2493 ,\nC2077_=_C2494 ,C2077_=_C2495 ,C2077_=_C2498 ,C2077_=_C2499 ,C2077_=_C2500 ,C2082_=_C2083 ,\nC2082_=_C2087 ,C2082_=_C2089 ,C2082_=_C2095 ,C2082_=_C2768 ,C2082_=_C2891 ,C2082_=_C3047 ,\nC2082_=_C3089 ,C2082_=_C3101 ,C2082_=_C3192 ,C2082_=_C3446 ,C2082_=_C3476 ,C2082_=_C3477 ,\nC2082_=_C3478 ,C2082_=_C3482 ,C2083_=_C2087 ,C2083_=_C2089 ,C2083_=_C2095 ,C2083_=_C2606 ,\nC2083_=_C3511 ,C2083_=_C3515 ,C2087_=_C2089 ,C2087_=_C2095 ,C2087_=_C2612 ,C2087_=_C3051 ,\nC2087_=_C3198 ,C2087_=_C3685 ,C2087_=_C3845 ,C2087_=_C3846 ,C2089_=_C2095 ,C2089_=_C2613 ,\nC2089_=_C3686 ,C2089_=_C3862 ,C2089_=_C3863 ,C2095_=_C2619 ,C2095_=_C2757 ,C2095_=_C2778 ,\nC2095_=_C3692 ,C2095_=_C3945 ,C2095_=_C4039 ,C2095_=_C4055 ,C2095_=_C4064 ,C2095_=_C4107 ,\nC2095_=_C4108 ,C2099_=_C2106 ,C2099_=_C2114 ,C2099_=_C2192 ,C2099_=_C2280 ,C2099_=_C2470 ,\nC2099_=_C2735 ,C2099_=_C2738 ,C2099_=_C2739 ,C2099_=_C2740 ,C2106_=_C2114 ,C2106_=_C3130 ,\nC2106_=_C3242 ,C2106_=_C3310 ,C2106_=_C3352 ,C2106_=_C3406 ,C2106_=_C3496 ,C2106_=_C3497 ,\nC2106_=_C3498 ,C2106_=_C3500 ,C2106_=_C3501 ,C2106_=_C3502 ,C2106_=_C3503 ,C2114_=_C3138 ,\nC2114_=_C3363 ,C2114_=_C3747 ,C2114_=_C4065 ,C2114_=_C4066 ,C2119_=_C2120 ,C2119_=_C2121 ,\nC2119_=_C2124 ,C2119_=_C2126 ,C2119_=_C2127 ,C2119_=_C2128 ,C2119_=_C2129 ,C2119_=_C2130 ,\nC2119_=_C2132 ,C2119_=_C2134 ,C2119_=_C2135 ,C2119_=_C2136 ,C2119_=_C2137 ,C2119_=_C2795 ,\nC2119_=_C2796 ,C2119_=_C2799 ,C2119_=_C2800 ,C2119_=_C2802 ,C2119_=_C2809 ,C2120_=_C2121 ,\nC2120_=_C2124 ,C2120_=_C2126 ,C2120_=_C2127 ,C2120_=_C2128 ,C2120_=_C2129 ,C2120_=_C2130 ,\nC2120_=_C2132 ,C2120_=_C2134 ,C2120_=_C2135 ,C2120_=_C2136 ,C2120_=_C2137 ,C2120_=_C2335 ,\nC2120_=_C3044 ,C2120_=_C3205 ,C2120_=_C3209 ,C2120_=_C3210 ,C2120_=_C3211 ,C2121_=_C2124 ,\nC2121_=_C2126 ,C2121_=_C2127 ,C2121_=_C2128 ,C2121_=_C2129 ,C2121_=_C2130 ,C2121_=_C2132 ,\nC2121_=_C2134 ,C2121_=_C2135 ,C2121_=_C2136 ,C2121_=_C2137 ,C2121_=_C2196 ,C2121_=_C2233 ,\nC2121_=_C3324 ,C2121_=_C3325 ,C2121_=_C3329 ,C2121_=_C3332 ,C2124_=_C2126 ,C2124_=_C2127 ,\nC2124_=_C2128 ,C2124_=_C2129 ,C2124_=_C2130 ,C2124_=_C2132 ,C2124_=_C2134 ,C2124_=_C2135 ,\nC2124_=_C2136 ,C2124_=_C2137 ,C2124_=_C2478 ,C2124_=_C3092 ,C2124_=_C3437 ,C2124_=_C3559 ,\nC2124_=_C3630 ,C2124_=_C3670 ,C2124_=_C3703 ,C2124_=_C3725 ,C2124_=_C3730 ,C2124_=_C3733 ,\nC2126_=_C2127 ,C2126_=_C2128 ,C2126_=_C2129 ,C2126_=_C2130 ,C2126_=_C2132 ,C2126_=_C2134 ,\nC2126_=_C2135 ,C2126_=_C2136 ,C2126_=_C2137 ,C2126_=_C2611 ,C2126_=_C2950 ,C2126_=_C3181 ,\nC2126_=_C3675 ,C2126_=_C3705 ,C2126_=_C3773 ,C2126_=_C3813 ,C2126_=_C3815 ,C2127_=_C2128 ,\nC2127_=_C2129 ,C2127_=_C2130 ,C2127_=_C2132 ,C2127_=_C2134 ,C2127_=_C2135 ,C2127_=_C2136 ,\nC2127_=_C2137 ,C2127_=_C3360 ,C2127_=_C3646 ,C2127_=_C3894 ,C2127_=_C3919 ,C2128_=_C2129 ,\nC2128_=_C2130 ,C2128_=_C2132 ,C2128_=_C2134 ,C2128_=_C2135 ,C2128_=_C2136 ,C2128_=_C2137 ,\nC2128_=_C2898 ,C2128_=_C3303 ,C2128_=_C3755 ,C2128_=_C3932 ,C2128_=_C3933 ,C2128_=_C3934 ,\nC2129_=_C2130 ,C2129_=_C2132 ,C2129_=_C2134 ,C2129_=_C2135 ,C2129_=_C2136 ,C2129_=_C2137 ,\nC2129_=_C3107 ,C2129_=_C3647 ,C2129_=_C3679 ,C2129_=_C3708 ,C2129_=_C3775 ,C2129_=_C3997 ,\nC2129_=_C3998 ,C2129_=_C3999 ,C2129_=_C4000 ,C2130_=_C2132 ,C2130_=_C2134 ,C2130_=_C2135 ,\nC2130_=_C2136 ,C2130_=_C2137 ,C2130_=_C2464 ,C2130_=_C4007 ,C2130_=_C4008 ,C2132_=_C2134 ,\nC2132_=_C2135 ,C2132_=_C2136 ,C2132_=_C2137 ,C2132_=_C3711 ,C2132_=_C3981 ,C2132_=_C4068 ,\nC2134_=_C2135 ,C2134_=_C2136 ,C2134_=_C2137 ,C2134_=_C2469 ,C2134_=_C3713 ,C2134_=_C3985 ,\nC2134_=_C4057 ,C2134_=_C4079 ,C2134_=_C4093 ,C2135_=_C2136 ,C2135_=_C2137 ,C2136_=_C2137 ,\nC2136_=_C3368 ,C2136_=_C3654 ,C2136_=_C3902 ,C2136_=_C4020 ,C2136_=_C4084 ,C2137_=_C2343 ,\nC2137_=_C3057 ,C2137_=_C3792 ,C2137_=_C4101 ,C2139_=_C2144 ,C2139_=_C2149 ,C2139_=_C2152 ,\nC2139_=_C2174 ,C2139_=_C2192 ,C2139_=_C2195 ,C2139_=_C2196 ,C2139_=_C2200 ,C2139_=_C2205 ,\nC2144_=_C2149 ,C2144_=_C2152 ,C2144_=_C3026 ,C2144_=_C3044 ,C2144_=_C3045 ,C2144_=_C3047 ,\nC2144_=_C3048 ,C2144_=_C3049 ,C2144_=_C3051 ,C2144_=_C3052 ,C2144_=_C3054 ,C2144_=_C3055 ,\nC2144_=_C3056 ,C2144_=_C3057 ,C2149_=_C2152 ,C2149_=_C2405 ,C2149_=_C2936 ,C2149_=_C3037 ,\nC2149_=_C3205 ,C2149_=_C3423 ,C2149_=_C3550 ,C2149_=_C3792 ,C2152_=_C2185 ,C2152_=_C2498 ,\nC2152_=_C2738 ,C2152_=_C3171 ,C2152_=_C3531 ,C2152_=_C3797 ,C2152_=_C3951 ,C2152_=_C3957 ,\nC2152_=_C3975 ,C2152_=_C3997 ,C2152_=_C4017 ,C2152_=_C4019 ,C2152_=_C4020 ,C2152_=_C4021 ,\nC2156_=_C2157 ,C2156_=_C2173 ,C2156_=_C2416 ,C2156_=_C2434 ,C2156_=_C2744 ,C2156_=_C2745 ,\nC2156_=_C2746 ,C2156_=_C2747 ,C2156_=_C2748 ,C2156_=_C2749 ,C2156_=_C2753 ,C2156_=_C2757 ,\nC2156_=_C2759 ,C2157_=_C2173 ,C2157_=_C2418 ,C2157_=_C2828 ,C2157_=_C2831 ,C2157_=_C2833 ,\nC2157_=_C2834 ,C2157_=_C2836 ,C2157_=_C2838 ,C2173_=_C2432 ,C2173_=_C2938 ,C2173_=_C3066 ,\nC2173_=_C3471 ,C2173_=_C3927 ,C2173_=_C3963 ,C2174_=_C2175 ,C2174_=_C2179 ,C2174_=_C2183 ,\nC2174_=_C2185 ,C2174_=_C2187 ,C2174_=_C2192 ,C2174_=_C2195 ,C2174_=_C2196 ,C2174_=_C2200 ,\nC2174_=_C2205 ,C2175_=_C2179 ,C2175_=_C2183 ,C2175_=_C2185 ,C2175_=_C2187 ,C2175_=_C2229 ,\nC2175_=_C2232 ,C2175_=_C2233</w:t>
      </w:r>
    </w:p>
    <w:p>
      <w:pPr>
        <w:pStyle w:val="PreformattedText"/>
        <w:bidi w:val="0"/>
        <w:spacing w:before="0" w:after="0"/>
        <w:jc w:val="left"/>
        <w:rPr/>
      </w:pPr>
      <w:r>
        <w:rPr/>
        <w:t xml:space="preserve"> </w:t>
      </w:r>
      <w:r>
        <w:rPr/>
        <w:t>,C2175_=_C2236 ,C2175_=_C2239 ,C2175_=_C2240 ,C2175_=_C2241 ,\nC2175_=_C2242 ,C2175_=_C2245 ,C2179_=_C2183 ,C2179_=_C2185 ,C2179_=_C2187 ,C2179_=_C2714 ,\nC2179_=_C2991 ,C2179_=_C2992 ,C2179_=_C2994 ,C2179_=_C2997 ,C2179_=_C2999 ,C2179_=_C3003 ,\nC2179_=_C3005 ,C2183_=_C2185 ,C2183_=_C2187 ,C2183_=_C3064 ,C2183_=_C3468 ,C2183_=_C3529 ,\nC2183_=_C3794 ,C2183_=_C3803 ,C2183_=_C3852 ,C2183_=_C3856 ,C2183_=_C3857 ,C2185_=_C2187 ,\nC2185_=_C2498 ,C2185_=_C2738 ,C2185_=_C3171 ,C2185_=_C3531 ,C2185_=_C3797 ,C2185_=_C3951 ,\nC2185_=_C3957 ,C2185_=_C3975 ,C2185_=_C3997 ,C2185_=_C4017 ,C2185_=_C4019 ,C2185_=_C4020 ,\nC2185_=_C4021 ,C2187_=_C2411 ,C2187_=_C3533 ,C2187_=_C3800 ,C2187_=_C4045 ,C2187_=_C4088 ,\nC2187_=_C4089 ,C2192_=_C2195 ,C2192_=_C2196 ,C2192_=_C2200 ,C2192_=_C2205 ,C2192_=_C2280 ,\nC2192_=_C2470 ,C2192_=_C2735 ,C2192_=_C2738 ,C2192_=_C2739 ,C2192_=_C2740 ,C2195_=_C2196 ,\nC2195_=_C2200 ,C2195_=_C2205 ,C2195_=_C2349 ,C2195_=_C2842 ,C2195_=_C3020 ,C2195_=_C3024 ,\nC2195_=_C3025 ,C2196_=_C2200 ,C2196_=_C2205 ,C2196_=_C2233 ,C2196_=_C3324 ,C2196_=_C3325 ,\nC2196_=_C3329 ,C2196_=_C3332 ,C2200_=_C2205 ,C2200_=_C2241 ,C2200_=_C3250 ,C2200_=_C3706 ,\nC2200_=_C3824 ,C2200_=_C3895 ,C2200_=_C3967 ,C2200_=_C3970 ,C2205_=_C2245 ,C2205_=_C2360 ,\nC2205_=_C3254 ,C2205_=_C3316 ,C2205_=_C3827 ,C2205_=_C3901 ,C2205_=_C4078 ,C2205_=_C4091 ,\nC2205_=_C4092 ,C2213_=_C2226 ,C2213_=_C2399 ,C2213_=_C2655 ,C2213_=_C2814 ,C2213_=_C2816 ,\nC2213_=_C2817 ,C2213_=_C2818 ,C2213_=_C2819 ,C2213_=_C2822 ,C2213_=_C2823 ,C2213_=_C2827 ,\nC2226_=_C2668 ,C2226_=_C2940 ,C2226_=_C3401 ,C2226_=_C3523 ,C2226_=_C3574 ,C2226_=_C3880 ,\nC2226_=_C3889 ,C2226_=_C3932 ,C2229_=_C2232 ,C2229_=_C2233 ,C2229_=_C2236 ,C2229_=_C2239 ,\nC2229_=_C2240 ,C2229_=_C2241 ,C2229_=_C2242 ,C2229_=_C2245 ,C2229_=_C2385 ,C2232_=_C2233 ,\nC2232_=_C2236 ,C2232_=_C2239 ,C2232_=_C2240 ,C2232_=_C2241 ,C2232_=_C2242 ,C2232_=_C2245 ,\nC2232_=_C2703 ,C2232_=_C2710 ,C2233_=_C2236 ,C2233_=_C2239 ,C2233_=_C2240 ,C2233_=_C2241 ,\nC2233_=_C2242 ,C2233_=_C2245 ,C2233_=_C3324 ,C2233_=_C3325 ,C2233_=_C3329 ,C2233_=_C3332 ,\nC2236_=_C2239 ,C2236_=_C2240 ,C2236_=_C2241 ,C2236_=_C2242 ,C2236_=_C2245 ,C2236_=_C2460 ,\nC2236_=_C2479 ,C2236_=_C2994 ,C2236_=_C3451 ,C2236_=_C3674 ,C2236_=_C3684 ,C2236_=_C3794 ,\nC2236_=_C3797 ,C2236_=_C3798 ,C2236_=_C3800 ,C2239_=_C2240 ,C2239_=_C2241 ,C2239_=_C2242 ,\nC2239_=_C2245 ,C2239_=_C2749 ,C2239_=_C2836 ,C2239_=_C3927 ,C2240_=_C2241 ,C2240_=_C2242 ,\nC2240_=_C2245 ,C2240_=_C2462 ,C2240_=_C2480 ,C2240_=_C3236 ,C2240_=_C3387 ,C2240_=_C3677 ,\nC2240_=_C3687 ,C2240_=_C3756 ,C2240_=_C3957 ,C2240_=_C3958 ,C2241_=_C2242 ,C2241_=_C2245 ,\nC2241_=_C3250 ,C2241_=_C3706 ,C2241_=_C3824 ,C2241_=_C3895 ,C2241_=_C3967 ,C2241_=_C3970 ,\nC2242_=_C2245 ,C2242_=_C2463 ,C2242_=_C2481 ,C2242_=_C2954 ,C2242_=_C2997 ,C2242_=_C3095 ,\nC2242_=_C3185 ,C2242_=_C3375 ,C2242_=_C3678 ,C2242_=_C3688 ,C2242_=_C3975 ,C2242_=_C3976 ,\nC2245_=_C2360 ,C2245_=_C3254 ,C2245_=_C3316 ,C2245_=_C3827 ,C2245_=_C3901 ,C2245_=_C4078 ,\nC2245_=_C4091 ,C2245_=_C4092 ,C2247_=_C2248 ,C2247_=_C2250 ,C2247_=_C2252 ,C2247_=_C2254 ,\nC2247_=_C2255 ,C2247_=_C2260 ,C2247_=_C2261 ,C2247_=_C2298 ,C2247_=_C2332 ,C2247_=_C2335 ,\nC2247_=_C2339 ,C2247_=_C2340 ,C2247_=_C2343 ,C2248_=_C2250 ,C2248_=_C2252 ,C2248_=_C2254 ,\nC2248_=_C2255 ,C2248_=_C2260 ,C2248_=_C2261 ,C2248_=_C2470 ,C2248_=_C2478 ,C2248_=_C2479 ,\nC2248_=_C2480 ,C2248_=_C2481 ,C2250_=_C2252 ,C2250_=_C2254 ,C2250_=_C2255 ,C2250_=_C2260 ,\nC2250_=_C2261 ,C2250_=_C3089 ,C2250_=_C3092 ,C2250_=_C3094 ,C2250_=_C3095 ,C2252_=_C2254 ,\nC2252_=_C2255 ,C2252_=_C2260 ,C2252_=_C2261 ,C2252_=_C3436 ,C2252_=_C3437 ,C2252_=_C3438 ,\nC2252_=_C3445 ,C2254_=_C2255 ,C2254_=_C2260 ,C2254_=_C2261 ,C2254_=_C2306 ,C2254_=_C2578 ,\nC2254_=_C2647 ,C2254_=_C2719 ,C2254_=_C2796 ,C2254_=_C3547 ,C2254_=_C3558 ,C2254_=_C3559 ,\nC2254_=_C3562 ,C2255_=_C2260 ,C2255_=_C2261 ,C2255_=_C3628 ,C2255_=_C3630 ,C2255_=_C3637 ,\nC2260_=_C2261 ,C2260_=_C3211 ,C2260_=_C3226 ,C2260_=_C3601 ,C2260_=_C3907 ,C2260_=_C4030 ,\nC2260_=_C4101 ,C2261_=_C2500 ,C2261_=_C2569 ,C2261_=_C3281 ,C2261_=_C3482 ,C2261_=_C3733 ,\nC2261_=_C4000 ,C2267_=_C2269 ,C2267_=_C2274 ,C2267_=_C2276 ,C2267_=_C2423 ,C2267_=_C2643 ,\nC2267_=_C2779 ,C2267_=_C2921 ,C2267_=_C3113 ,C2267_=_C3228 ,C2267_=_C3236 ,C2269_=_C2274 ,\nC2269_=_C2276 ,C2269_=_C2781 ,C2269_=_C3030 ,C2269_=_C3283 ,C2269_=_C3382 ,C2269_=_C3385 ,\nC2269_=_C3387 ,C2269_=_C3388 ,C2274_=_C2276 ,C2274_=_C2662 ,C2274_=_C2785 ,C2274_=_C3061 ,\nC2274_=_C3287 ,C2274_=_C3465 ,C2274_=_C3568 ,C2274_=_C3752 ,C2274_=_C3754 ,C2274_=_C3755 ,\nC2274_=_C3756 ,C2276_=_C2449 ,C2276_=_C2791 ,C2276_=_C3295 ,C2276_=_C3641 ,C2276_=_C3958 ,\nC2276_=_C4096 ,C2276_=_C4097 ,C2280_=_C2286 ,C2280_=_C2297 ,C2280_=_C2470 ,C2280_=_C2735 ,\nC2280_=_C2738 ,C2280_=_C2739 ,C2280_=_C2740 ,C2286_=_C2297 ,C2286_=_C2510 ,C2286_=_C3313 ,\nC2286_=_C3436 ,C2286_=_C3558 ,C2286_=_C3628 ,C2286_=_C3639 ,C2286_=_C3640 ,C2286_=_C3641 ,\nC2297_=_C3445 ,C2297_=_C3457 ,C2297_=_C3637 ,C2297_=_C3683 ,C2297_=_C3829 ,C2297_=_C3947 ,\nC2297_=_C3988 ,C2297_=_C4006 ,C2297_=_C4097 ,C2298_=_C2302 ,C2298_=_C2305 ,C2298_=_C2306 ,\nC2298_=_C2307 ,C2298_=_C2309 ,C2298_=_C2313 ,C2298_=_C2332 ,C2298_=_C2335 ,C2298_=_C2339 ,\nC2298_=_C2340 ,C2298_=_C2343 ,C2302_=_C2305 ,C2302_=_C2306 ,C2302_=_C2307 ,C2302_=_C2309 ,\nC2302_=_C2313 ,C2302_=_C3007 ,C2302_=_C3008 ,C2302_=_C3009 ,C2302_=_C3016 ,C2305_=_C2306 ,\nC2305_=_C2307 ,C2305_=_C2309 ,C2305_=_C2313 ,C2305_=_C2540 ,C2305_=_C2576 ,C2305_=_C2645 ,\nC2305_=_C2795 ,C2305_=_C3020 ,C2305_=_C3310 ,C2305_=_C3311 ,C2305_=_C3313 ,C2305_=_C3316 ,\nC2305_=_C3318 ,C2306_=_C2307 ,C2306_=_C2309 ,C2306_=_C2313 ,C2306_=_C2578 ,C2306_=_C2647 ,\nC2306_=_C2719 ,C2306_=_C2796 ,C2306_=_C3547 ,C2306_=_C3558 ,C2306_=_C3559 ,C2306_=_C3562 ,\nC2307_=_C2309 ,C2307_=_C2313 ,C2307_=_C2428 ,C2307_=_C2648 ,C2307_=_C2735 ,C2307_=_C2925 ,\nC2307_=_C3033 ,C2307_=_C3116 ,C2309_=_C2313 ,C2309_=_C3036 ,C2309_=_C3511 ,C2309_=_C3684 ,\nC2309_=_C3685 ,C2309_=_C3686 ,C2309_=_C3687 ,C2309_=_C3688 ,C2309_=_C3692 ,C2313_=_C2410 ,\nC2313_=_C2728 ,C2313_=_C3040 ,C2313_=_C3552 ,C2321_=_C2323 ,C2321_=_C2330 ,C2321_=_C2385 ,\nC2321_=_C2400 ,C2321_=_C2842 ,C2321_=_C2844 ,C2323_=_C2330 ,C2323_=_C2438 ,C2323_=_C2703 ,\nC2323_=_C3446 ,C2323_=_C3447 ,C2323_=_C3449 ,C2323_=_C3450 ,C2323_=_C3451 ,C2323_=_C3454 ,\nC2323_=_C3457 ,C2330_=_C2445 ,C2330_=_C2710 ,C2330_=_C2939 ,C2330_=_C3489 ,C2330_=_C3766 ,\nC2330_=_C3798 ,C2330_=_C3978 ,C2332_=_C2335 ,C2332_=_C2339 ,C2332_=_C2340 ,C2332_=_C2343 ,\nC2332_=_C3007 ,C2332_=_C3026 ,C2332_=_C3027 ,C2332_=_C3028 ,C2332_=_C3030 ,C2332_=_C3033 ,\nC2332_=_C3035 ,C2332_=_C3036 ,C2332_=_C3037 ,C2332_=_C3038 ,C2332_=_C3039 ,C2332_=_C3040 ,\nC2335_=_C2339 ,C2335_=_C2340 ,C2335_=_C2343 ,C2335_=_C3044 ,C2335_=_C3205 ,C2335_=_C3209 ,\nC2335_=_C3210 ,C2335_=_C3211 ,C2339_=_C2340 ,C2339_=_C2343 ,C2339_=_C3080 ,C2339_=_C3135 ,\nC2339_=_C3251 ,C2339_=_C3963 ,C2339_=_C3996 ,C2340_=_C2343 ,C2340_=_C3108 ,C2340_=_C3362 ,\nC2340_=_C3650 ,C2340_=_C3897 ,C2340_=_C4029 ,C2340_=_C4030 ,C2343_=_C3057 ,C2343_=_C3792 ,\nC2343_=_C4101 ,C2346_=_C2349 ,C2346_=_C2352 ,C2346_=_C2357 ,C2346_=_C2360 ,C2346_=_C2540 ,\nC2346_=_C2549 ,C2346_=_C2550 ,C2349_=_C2352 ,C2349_=_C2357 ,C2349_=_C2360 ,C2349_=_C2842 ,\nC2349_=_C3020 ,C2349_=_C3024 ,C2349_=_C3025 ,C2352_=_C2357 ,C2352_=_C2360 ,C2352_=_C2508 ,\nC2352_=_C2991 ,C2352_=_C3311 ,C2352_=_C3529 ,C2352_=_C3531 ,C2352_=_C3533 ,C2352_=_C3536 ,\nC2352_=_C3537 ,C2357_=_C2360 ,C2357_=_C2834 ,C2357_=_C3052 ,C2357_=_C3199 ,C2357_=_C3542 ,\nC2360_=_C3254 ,C2360_=_C3316 ,C2360_=_C3827 ,C2360_=_C3901 ,C2360_=_C4078 ,C2360_=_C4091 ,\nC2360_=_C4092 ,C2363_=_C2369 ,C2363_=_C2399 ,C2363_=_C2400 ,C2363_=_C2402 ,C2363_=_C2404 ,\nC2363_=_C2405 ,C2363_=_C2410 ,C2363_=_C2411 ,C2369_=_C2944 ,C2369_=_C3008 ,C2369_=_C3145 ,\nC2369_=_C3147 ,C2369_=_C3149 ,C2369_=_C3151 ,C2385_=_C2400 ,C2385_=_C2842 ,C2385_=_C2844 ,\nC2399_=_C2400 ,C2399_=_C2402 ,C2399_=_C2404 ,C2399_=_C2405 ,C2399_=_C2410 ,C2399_=_C2411 ,\nC2399_=_C2655 ,C2399_=_C2814 ,C2399_=_C2816 ,C2399_=_C2817 ,C2399_=_C2818 ,C2399_=_C2819 ,\nC2399_=_C2822 ,C2399_=_C2823 ,C2399_=_C2827 ,C2400_=_C2402 ,C2400_=_C2404 ,C2400_=_C2405 ,\nC2400_=_C2410 ,C2400_=_C2411 ,C2400_=_C2842 ,C2400_=_C2844 ,C2402_=_C2404 ,C2402_=_C2405 ,\nC2402_=_C2410 ,C2402_=_C2411 ,C2402_=_C2436 ,C2402_=_C2574 ,C2402_=_C2904 ,C2402_=_C3165 ,\nC2404_=_C2405 ,C2404_=_C2410 ,C2404_=_C2411 ,C2404_=_C2441 ,C2404_=_C3485 ,C2404_=_C3606 ,\nC2404_=_C3780 ,C2404_=_C3787 ,C2405_=_C2410 ,C2405_=_C2411 ,C2405_=_C2936 ,C2405_=_C3037 ,\nC2405_=_C3205 ,C2405_=_C3423 ,C2405_=_C3550 ,C2405_=_C3792 ,C2410_=_C2411 ,C2410_=_C2728 ,\nC2410_=_C3040 ,C2410_=_C3552 ,C2411_=_C3533 ,C2411_=_C3800 ,C2411_=_C4045 ,C2411_=_C4088 ,\nC2411_=_C4089 ,C2416_=_C2417 ,C2416_=_C2418 ,C2416_=_C2422 ,C2416_=_C2423 ,C2416_=_C2425 ,\nC2416_=_C2428 ,C2416_=_C2430 ,C2416_=_C2432 ,C2416_=_C2434 ,C2416_=_C2744 ,C2416_=_C2745 ,\nC2416_=_C2746 ,C2416_=_C2747 ,C2416_=_C2748 ,C2416_=_C2749 ,C2416_=_C2753 ,C2416_=_C2757 ,\nC2416_=_C2759 ,C2417_=_C2418 ,C2417_=_C2422 ,C2417_=_C2423 ,C2417_=_C2425 ,C2417_=_C2428 ,\nC2417_=_C2430 ,C2417_=_C2432 ,C2417_=_C2435 ,C2417_=_C2670 ,C2417_=_C2764 ,C2417_=_C2767 ,\nC2417_=_C2768 ,C2417_=_C2769 ,C2417_=_C2770 ,C2417_=_C2773 ,C2417_=_C2778 ,C2418_=_C2422 ,\nC2418_=_C2423 ,C2418_=_C2425 ,C2418_=_C2428 ,C2418_=_C2430 ,C2418_=_C2432 ,C2418_=_C2828 ,\nC2418_=_C2831 ,C2418_=_C2833 ,C2418_=_C2834 ,C2418_=_C2836 ,C2418_=_C2838 ,C2422_=_C2423 ,\nC2422_=_C2425 ,C2422_=_C2428 ,C2422_=_C2430 ,C2422_=_C2432 ,C2422_=_C2490 ,C2422_=_C2672 ,\nC2422_=_C3189 ,C2422_=_C3191 ,C2422_=_C3192 ,C2422_=_C3193 ,C2422_=_C3194 ,C2422_=_C3198 ,\nC2422_=_C3199 ,C2422_=_C3200 ,C2422_=_C3201 ,C2423_=_C2425 ,C2423_=_C2428 ,C2423_=_C2430 ,\nC2423_=_C2432 ,C2423_=_C2643 ,C2423_=_C2779 ,C2423_=_C2921 ,C2423_=_C3113 ,C2423_=_C3228 ,\nC2423_=_C3236 ,C2425_=_C2428 ,C2425_=_C2430 ,C2425_=_C2432 ,C2425_=_C2675 ,C2425_=_C3260</w:t>
      </w:r>
    </w:p>
    <w:p>
      <w:pPr>
        <w:pStyle w:val="PreformattedText"/>
        <w:bidi w:val="0"/>
        <w:spacing w:before="0" w:after="0"/>
        <w:jc w:val="left"/>
        <w:rPr/>
      </w:pPr>
      <w:r>
        <w:rPr/>
        <w:t xml:space="preserve"> </w:t>
      </w:r>
      <w:r>
        <w:rPr/>
        <w:t>,\nC2425_=_C3405 ,C2425_=_C3406 ,C2425_=_C3407 ,C2425_=_C3409 ,C2425_=_C3415 ,C2425_=_C3417 ,\nC2428_=_C2430 ,C2428_=_C2432 ,C2428_=_C2648 ,C2428_=_C2735 ,C2428_=_C2925 ,C2428_=_C3033 ,\nC2428_=_C3116 ,C2430_=_C2432 ,C2430_=_C2678 ,C2430_=_C2722 ,C2430_=_C3268 ,C2430_=_C3459 ,\nC2430_=_C3551 ,C2430_=_C3607 ,C2432_=_C2938 ,C2432_=_C3066 ,C2432_=_C3471 ,C2432_=_C3927 ,\nC2432_=_C3963 ,C2434_=_C2435 ,C2434_=_C2436 ,C2434_=_C2437 ,C2434_=_C2438 ,C2434_=_C2440 ,\nC2434_=_C2441 ,C2434_=_C2443 ,C2434_=_C2444 ,C2434_=_C2445 ,C2434_=_C2446 ,C2434_=_C2447 ,\nC2434_=_C2448 ,C2434_=_C2449 ,C2434_=_C2450 ,C2434_=_C2744 ,C2434_=_C2745 ,C2434_=_C2746 ,\nC2434_=_C2747 ,C2434_=_C2748 ,C2434_=_C2749 ,C2434_=_C2753 ,C2434_=_C2757 ,C2434_=_C2759 ,\nC2435_=_C2436 ,C2435_=_C2437 ,C2435_=_C2438 ,C2435_=_C2440 ,C2435_=_C2441 ,C2435_=_C2443 ,\nC2435_=_C2444 ,C2435_=_C2445 ,C2435_=_C2446 ,C2435_=_C2447 ,C2435_=_C2448 ,C2435_=_C2449 ,\nC2435_=_C2450 ,C2435_=_C2670 ,C2435_=_C2764 ,C2435_=_C2767 ,C2435_=_C2768 ,C2435_=_C2769 ,\nC2435_=_C2770 ,C2435_=_C2773 ,C2435_=_C2778 ,C2436_=_C2437 ,C2436_=_C2438 ,C2436_=_C2440 ,\nC2436_=_C2441 ,C2436_=_C2443 ,C2436_=_C2444 ,C2436_=_C2445 ,C2436_=_C2446 ,C2436_=_C2447 ,\nC2436_=_C2448 ,C2436_=_C2449 ,C2436_=_C2450 ,C2436_=_C2574 ,C2436_=_C2904 ,C2436_=_C3165 ,\nC2437_=_C2438 ,C2437_=_C2440 ,C2437_=_C2441 ,C2437_=_C2443 ,C2437_=_C2444 ,C2437_=_C2445 ,\nC2437_=_C2446 ,C2437_=_C2447 ,C2437_=_C2448 ,C2437_=_C2449 ,C2437_=_C2450 ,C2437_=_C2905 ,\nC2437_=_C3114 ,C2437_=_C3242 ,C2437_=_C3243 ,C2437_=_C3246 ,C2437_=_C3247 ,C2437_=_C3248 ,\nC2437_=_C3250 ,C2437_=_C3251 ,C2437_=_C3254 ,C2437_=_C3258 ,C2438_=_C2440 ,C2438_=_C2441 ,\nC2438_=_C2443 ,C2438_=_C2444 ,C2438_=_C2445 ,C2438_=_C2446 ,C2438_=_C2447 ,C2438_=_C2448 ,\nC2438_=_C2449 ,C2438_=_C2450 ,C2438_=_C2703 ,C2438_=_C3446 ,C2438_=_C3447 ,C2438_=_C3449 ,\nC2438_=_C3450 ,C2438_=_C3451 ,C2438_=_C3454 ,C2438_=_C3457 ,C2440_=_C2441 ,C2440_=_C2443 ,\nC2440_=_C2444 ,C2440_=_C2445 ,C2440_=_C2446 ,C2440_=_C2447 ,C2440_=_C2448 ,C2440_=_C2449 ,\nC2440_=_C2450 ,C2440_=_C3147 ,C2440_=_C3496 ,C2440_=_C3747 ,C2440_=_C3751 ,C2441_=_C2443 ,\nC2441_=_C2444 ,C2441_=_C2445 ,C2441_=_C2446 ,C2441_=_C2447 ,C2441_=_C2448 ,C2441_=_C2449 ,\nC2441_=_C2450 ,C2441_=_C3485 ,C2441_=_C3606 ,C2441_=_C3780 ,C2441_=_C3787 ,C2443_=_C2444 ,\nC2443_=_C2445 ,C2443_=_C2446 ,C2443_=_C2447 ,C2443_=_C2448 ,C2443_=_C2449 ,C2443_=_C2450 ,\nC2443_=_C3487 ,C2443_=_C3497 ,C2443_=_C3639 ,C2443_=_C3945 ,C2443_=_C3947 ,C2444_=_C2445 ,\nC2444_=_C2446 ,C2444_=_C2447 ,C2444_=_C2448 ,C2444_=_C2449 ,C2444_=_C2450 ,C2444_=_C3739 ,\nC2444_=_C3765 ,C2444_=_C4005 ,C2444_=_C4006 ,C2445_=_C2446 ,C2445_=_C2447 ,C2445_=_C2448 ,\nC2445_=_C2449 ,C2445_=_C2450 ,C2445_=_C2710 ,C2445_=_C2939 ,C2445_=_C3489 ,C2445_=_C3766 ,\nC2445_=_C3798 ,C2445_=_C3978 ,C2446_=_C2447 ,C2446_=_C2448 ,C2446_=_C2449 ,C2446_=_C2450 ,\nC2446_=_C3490 ,C2446_=_C3806 ,C2446_=_C3888 ,C2446_=_C4038 ,C2446_=_C4039 ,C2446_=_C4040 ,\nC2447_=_C2448 ,C2447_=_C2449 ,C2447_=_C2450 ,C2447_=_C2499 ,C2447_=_C2567 ,C2447_=_C2739 ,\nC2447_=_C3280 ,C2447_=_C3491 ,C2447_=_C3998 ,C2447_=_C4055 ,C2448_=_C2449 ,C2448_=_C2450 ,\nC2448_=_C3039 ,C2448_=_C3493 ,C2448_=_C3626 ,C2448_=_C4064 ,C2449_=_C2450 ,C2449_=_C2791 ,\nC2449_=_C3295 ,C2449_=_C3641 ,C2449_=_C3958 ,C2449_=_C4096 ,C2449_=_C4097 ,C2450_=_C2729 ,\nC2450_=_C3502 ,C2450_=_C3553 ,C2450_=_C4066 ,C2450_=_C4102 ,C2455_=_C2456 ,C2455_=_C2460 ,\nC2455_=_C2461 ,C2455_=_C2462 ,C2455_=_C2463 ,C2455_=_C2464 ,C2455_=_C2465 ,C2455_=_C2468 ,\nC2455_=_C2469 ,C2455_=_C2655 ,C2455_=_C2656 ,C2455_=_C2658 ,C2455_=_C2662 ,C2455_=_C2668 ,\nC2456_=_C2460 ,C2456_=_C2461 ,C2456_=_C2462 ,C2456_=_C2463 ,C2456_=_C2464 ,C2456_=_C2465 ,\nC2456_=_C2468 ,C2456_=_C2469 ,C2456_=_C2819 ,C2456_=_C3523 ,C2460_=_C2461 ,C2460_=_C2462 ,\nC2460_=_C2463 ,C2460_=_C2464 ,C2460_=_C2465 ,C2460_=_C2468 ,C2460_=_C2469 ,C2460_=_C2479 ,\nC2460_=_C2994 ,C2460_=_C3451 ,C2460_=_C3674 ,C2460_=_C3684 ,C2460_=_C3794 ,C2460_=_C3797 ,\nC2460_=_C3798 ,C2460_=_C3800 ,C2461_=_C2462 ,C2461_=_C2463 ,C2461_=_C2464 ,C2461_=_C2465 ,\nC2461_=_C2468 ,C2461_=_C2469 ,C2461_=_C3246 ,C2462_=_C2463 ,C2462_=_C2464 ,C2462_=_C2465 ,\nC2462_=_C2468 ,C2462_=_C2469 ,C2462_=_C2480 ,C2462_=_C3236 ,C2462_=_C3387 ,C2462_=_C3677 ,\nC2462_=_C3687 ,C2462_=_C3756 ,C2462_=_C3957 ,C2462_=_C3958 ,C2463_=_C2464 ,C2463_=_C2465 ,\nC2463_=_C2468 ,C2463_=_C2469 ,C2463_=_C2481 ,C2463_=_C2954 ,C2463_=_C2997 ,C2463_=_C3095 ,\nC2463_=_C3185 ,C2463_=_C3375 ,C2463_=_C3678 ,C2463_=_C3688 ,C2463_=_C3975 ,C2463_=_C3976 ,\nC2464_=_C2465 ,C2464_=_C2468 ,C2464_=_C2469 ,C2464_=_C4007 ,C2464_=_C4008 ,C2465_=_C2468 ,\nC2465_=_C2469 ,C2465_=_C2527 ,C2465_=_C3016 ,C2465_=_C3056 ,C2465_=_C3201 ,C2465_=_C3305 ,\nC2465_=_C3588 ,C2465_=_C3665 ,C2465_=_C4015 ,C2468_=_C2469 ,C2468_=_C2531 ,C2468_=_C3003 ,\nC2468_=_C3318 ,C2468_=_C3562 ,C2468_=_C3592 ,C2468_=_C3856 ,C2468_=_C4019 ,C2468_=_C4082 ,\nC2468_=_C4088 ,C2469_=_C3713 ,C2469_=_C3985 ,C2469_=_C4057 ,C2469_=_C4079 ,C2469_=_C4093 ,\nC2470_=_C2478 ,C2470_=_C2479 ,C2470_=_C2480 ,C2470_=_C2481 ,C2470_=_C2735 ,C2470_=_C2738 ,\nC2470_=_C2739 ,C2470_=_C2740 ,C2478_=_C2479 ,C2478_=_C2480 ,C2478_=_C2481 ,C2478_=_C3092 ,\nC2478_=_C3437 ,C2478_=_C3559 ,C2478_=_C3630 ,C2478_=_C3670 ,C2478_=_C3703 ,C2478_=_C3725 ,\nC2478_=_C3730 ,C2478_=_C3733 ,C2479_=_C2480 ,C2479_=_C2481 ,C2479_=_C2994 ,C2479_=_C3451 ,\nC2479_=_C3674 ,C2479_=_C3684 ,C2479_=_C3794 ,C2479_=_C3797 ,C2479_=_C3798 ,C2479_=_C3800 ,\nC2480_=_C2481 ,C2480_=_C3236 ,C2480_=_C3387 ,C2480_=_C3677 ,C2480_=_C3687 ,C2480_=_C3756 ,\nC2480_=_C3957 ,C2480_=_C3958 ,C2481_=_C2954 ,C2481_=_C2997 ,C2481_=_C3095 ,C2481_=_C3185 ,\nC2481_=_C3375 ,C2481_=_C3678 ,C2481_=_C3688 ,C2481_=_C3975 ,C2481_=_C3976 ,C2488_=_C2490 ,\nC2488_=_C2493 ,C2488_=_C2494 ,C2488_=_C2495 ,C2488_=_C2498 ,C2488_=_C2499 ,C2488_=_C2500 ,\nC2488_=_C2557 ,C2488_=_C2587 ,C2488_=_C3099 ,C2488_=_C3101 ,C2488_=_C3106 ,C2488_=_C3107 ,\nC2488_=_C3108 ,C2490_=_C2493 ,C2490_=_C2494 ,C2490_=_C2495 ,C2490_=_C2498 ,C2490_=_C2499 ,\nC2490_=_C2500 ,C2490_=_C2672 ,C2490_=_C3189 ,C2490_=_C3191 ,C2490_=_C3192 ,C2490_=_C3193 ,\nC2490_=_C3194 ,C2490_=_C3198 ,C2490_=_C3199 ,C2490_=_C3200 ,C2490_=_C3201 ,C2493_=_C2494 ,\nC2493_=_C2495 ,C2493_=_C2498 ,C2493_=_C2499 ,C2493_=_C2500 ,C2493_=_C2560 ,C2493_=_C3219 ,\nC2493_=_C3274 ,C2493_=_C3567 ,C2493_=_C3646 ,C2493_=_C3647 ,C2493_=_C3650 ,C2493_=_C3654 ,\nC2494_=_C2495 ,C2494_=_C2498 ,C2494_=_C2499 ,C2494_=_C2500 ,C2494_=_C3275 ,C2494_=_C3476 ,\nC2494_=_C3665 ,C2495_=_C2498 ,C2495_=_C2499 ,C2495_=_C2500 ,C2495_=_C2802 ,C2495_=_C3477 ,\nC2495_=_C3595 ,C2495_=_C3725 ,C2495_=_C3773 ,C2495_=_C3775 ,C2498_=_C2499 ,C2498_=_C2500 ,\nC2498_=_C2738 ,C2498_=_C3171 ,C2498_=_C3531 ,C2498_=_C3797 ,C2498_=_C3951 ,C2498_=_C3957 ,\nC2498_=_C3975 ,C2498_=_C3997 ,C2498_=_C4017 ,C2498_=_C4019 ,C2498_=_C4020 ,C2498_=_C4021 ,\nC2499_=_C2500 ,C2499_=_C2567 ,C2499_=_C2739 ,C2499_=_C3280 ,C2499_=_C3491 ,C2499_=_C3998 ,\nC2499_=_C4055 ,C2500_=_C2569 ,C2500_=_C3281 ,C2500_=_C3482 ,C2500_=_C3733 ,C2500_=_C4000 ,\nC2503_=_C2508 ,C2503_=_C2510 ,C2503_=_C2512 ,C2503_=_C2513 ,C2503_=_C2814 ,C2503_=_C2885 ,\nC2503_=_C2928 ,C2503_=_C2931 ,C2503_=_C2936 ,C2503_=_C2938 ,C2503_=_C2939 ,C2503_=_C2940 ,\nC2503_=_C2941 ,C2508_=_C2510 ,C2508_=_C2512 ,C2508_=_C2513 ,C2508_=_C2991 ,C2508_=_C3311 ,\nC2508_=_C3529 ,C2508_=_C3531 ,C2508_=_C3533 ,C2508_=_C3536 ,C2508_=_C3537 ,C2510_=_C2512 ,\nC2510_=_C2513 ,C2510_=_C3313 ,C2510_=_C3436 ,C2510_=_C3558 ,C2510_=_C3628 ,C2510_=_C3639 ,\nC2510_=_C3640 ,C2510_=_C3641 ,C2512_=_C2513 ,C2512_=_C2630 ,C2512_=_C3077 ,C2512_=_C3357 ,\nC2512_=_C3438 ,C2512_=_C3541 ,C2512_=_C3752 ,C2512_=_C3803 ,C2512_=_C3805 ,C2512_=_C3806 ,\nC2512_=_C3807 ,C2512_=_C3808 ,C2512_=_C3809 ,C2513_=_C2822 ,C2513_=_C3880 ,C2522_=_C2524 ,\nC2522_=_C2527 ,C2522_=_C2531 ,C2522_=_C2532 ,C2522_=_C2534 ,C2522_=_C2627 ,C2522_=_C2873 ,\nC2522_=_C3595 ,C2522_=_C3599 ,C2522_=_C3601 ,C2524_=_C2527 ,C2524_=_C2531 ,C2524_=_C2532 ,\nC2524_=_C2534 ,C2524_=_C2895 ,C2524_=_C2952 ,C2524_=_C3184 ,C2524_=_C3302 ,C2524_=_C3409 ,\nC2524_=_C3754 ,C2524_=_C3885 ,C2524_=_C3888 ,C2524_=_C3889 ,C2524_=_C3890 ,C2524_=_C3893 ,\nC2527_=_C2531 ,C2527_=_C2532 ,C2527_=_C2534 ,C2527_=_C3016 ,C2527_=_C3056 ,C2527_=_C3201 ,\nC2527_=_C3305 ,C2527_=_C3588 ,C2527_=_C3665 ,C2527_=_C4015 ,C2531_=_C2532 ,C2531_=_C2534 ,\nC2531_=_C3003 ,C2531_=_C3318 ,C2531_=_C3562 ,C2531_=_C3592 ,C2531_=_C3856 ,C2531_=_C4019 ,\nC2531_=_C4082 ,C2531_=_C4088 ,C2532_=_C2534 ,C2532_=_C2617 ,C2532_=_C2637 ,C2532_=_C3415 ,\nC2532_=_C3913 ,C2532_=_C3991 ,C2532_=_C4038 ,C2532_=_C4059 ,C2532_=_C4100 ,C2534_=_C3005 ,\nC2534_=_C3417 ,C2534_=_C3857 ,C2534_=_C3914 ,C2534_=_C4021 ,C2534_=_C4040 ,C2534_=_C4061 ,\nC2534_=_C4089 ,C2534_=_C4116 ,C2540_=_C2549 ,C2540_=_C2550 ,C2540_=_C2576 ,C2540_=_C2645 ,\nC2540_=_C2795 ,C2540_=_C3020 ,C2540_=_C3310 ,C2540_=_C3311 ,C2540_=_C3313 ,C2540_=_C3316 ,\nC2540_=_C3318 ,C2549_=_C2550 ,C2549_=_C2684 ,C2549_=_C2740 ,C2549_=_C2985 ,C2549_=_C3024 ,\nC2549_=_C3403 ,C2549_=_C3536 ,C2549_=_C3845 ,C2549_=_C3862 ,C2549_=_C4022 ,C2549_=_C4091 ,\nC2549_=_C4107 ,C2550_=_C3025 ,C2550_=_C3515 ,C2550_=_C3537 ,C2550_=_C3846 ,C2550_=_C3863 ,\nC2550_=_C4092 ,C2550_=_C4108 ,C2554_=_C2557 ,C2554_=_C2558 ,C2554_=_C2560 ,C2554_=_C2567 ,\nC2554_=_C2569 ,C2554_=_C2712 ,C2554_=_C2928 ,C2554_=_C2942 ,C2554_=_C2944 ,C2554_=_C2950 ,\nC2554_=_C2951 ,C2554_=_C2952 ,C2554_=_C2954 ,C2557_=_C2558 ,C2557_=_C2560 ,C2557_=_C2567 ,\nC2557_=_C2569 ,C2557_=_C2587 ,C2557_=_C3099 ,C2557_=_C3101 ,C2557_=_C3106 ,C2557_=_C3107 ,\nC2557_=_C3108 ,C2558_=_C2560 ,C2558_=_C2567 ,C2558_=_C2569 ,C2558_=_C2715 ,C2558_=_C2959 ,\nC2558_=_C3028 ,C2558_=_C3179 ,C2558_=_C3181 ,C2558_=_C3183 ,C2558_=_C3184 ,C2558_=_C3185 ,\nC2560_=_C2567 ,C2560_=_C2569 ,C2560_=_C3219 ,C2560_=_C3274 ,C2560_=_C3567 ,C2560_=_C3646 ,\nC2560_=_C3647 ,C2560_=_C3650 ,C2560_=_C3654 ,C2567_=_C2569 ,C2567_=_C2739 ,C2567_=_C3280 ,\nC2567_=_C3491 ,C2567_=_C3998 ,C2567_=_C4055 ,C2569_=_C3281</w:t>
      </w:r>
    </w:p>
    <w:p>
      <w:pPr>
        <w:pStyle w:val="PreformattedText"/>
        <w:bidi w:val="0"/>
        <w:spacing w:before="0" w:after="0"/>
        <w:jc w:val="left"/>
        <w:rPr/>
      </w:pPr>
      <w:r>
        <w:rPr/>
        <w:t xml:space="preserve"> </w:t>
      </w:r>
      <w:r>
        <w:rPr/>
        <w:t>,C2569_=_C3482 ,C2569_=_C3733 ,\nC2569_=_C4000 ,C2574_=_C2576 ,C2574_=_C2578 ,C2574_=_C2583 ,C2574_=_C2904 ,C2574_=_C3165 ,\nC2576_=_C2578 ,C2576_=_C2583 ,C2576_=_C2645 ,C2576_=_C2795 ,C2576_=_C3020 ,C2576_=_C3310 ,\nC2576_=_C3311 ,C2576_=_C3313 ,C2576_=_C3316 ,C2576_=_C3318 ,C2578_=_C2583 ,C2578_=_C2647 ,\nC2578_=_C2719 ,C2578_=_C2796 ,C2578_=_C3547 ,C2578_=_C3558 ,C2578_=_C3559 ,C2578_=_C3562 ,\nC2583_=_C2972 ,C2583_=_C3038 ,C2583_=_C3293 ,C2583_=_C3329 ,C2583_=_C3624 ,C2583_=_C3740 ,\nC2583_=_C3950 ,C2583_=_C4012 ,C2587_=_C3099 ,C2587_=_C3101 ,C2587_=_C3106 ,C2587_=_C3107 ,\nC2587_=_C3108 ,C2605_=_C2606 ,C2605_=_C2611 ,C2605_=_C2612 ,C2605_=_C2613 ,C2605_=_C2617 ,\nC2605_=_C2619 ,C2605_=_C2817 ,C2605_=_C3399 ,C2605_=_C3401 ,C2605_=_C3403 ,C2606_=_C2611 ,\nC2606_=_C2612 ,C2606_=_C2613 ,C2606_=_C2617 ,C2606_=_C2619 ,C2606_=_C3511 ,C2606_=_C3515 ,\nC2611_=_C2612 ,C2611_=_C2613 ,C2611_=_C2617 ,C2611_=_C2619 ,C2611_=_C2950 ,C2611_=_C3181 ,\nC2611_=_C3675 ,C2611_=_C3705 ,C2611_=_C3773 ,C2611_=_C3813 ,C2611_=_C3815 ,C2612_=_C2613 ,\nC2612_=_C2617 ,C2612_=_C2619 ,C2612_=_C3051 ,C2612_=_C3198 ,C2612_=_C3685 ,C2612_=_C3845 ,\nC2612_=_C3846 ,C2613_=_C2617 ,C2613_=_C2619 ,C2613_=_C3686 ,C2613_=_C3862 ,C2613_=_C3863 ,\nC2617_=_C2619 ,C2617_=_C2637 ,C2617_=_C3415 ,C2617_=_C3913 ,C2617_=_C3991 ,C2617_=_C4038 ,\nC2617_=_C4059 ,C2617_=_C4100 ,C2619_=_C2757 ,C2619_=_C2778 ,C2619_=_C3692 ,C2619_=_C3945 ,\nC2619_=_C4039 ,C2619_=_C4055 ,C2619_=_C4064 ,C2619_=_C4107 ,C2619_=_C4108 ,C2620_=_C2621 ,\nC2620_=_C2623 ,C2620_=_C2625 ,C2620_=_C2626 ,C2620_=_C2627 ,C2620_=_C2630 ,C2620_=_C2632 ,\nC2620_=_C2637 ,C2621_=_C2623 ,C2621_=_C2625 ,C2621_=_C2626 ,C2621_=_C2627 ,C2621_=_C2630 ,\nC2621_=_C2632 ,C2621_=_C2637 ,C2621_=_C2858 ,C2621_=_C2861 ,C2621_=_C2863 ,C2623_=_C2625 ,\nC2623_=_C2626 ,C2623_=_C2627 ,C2623_=_C2630 ,C2623_=_C2632 ,C2623_=_C2637 ,C2623_=_C2744 ,\nC2623_=_C2828 ,C2623_=_C3059 ,C2623_=_C3061 ,C2623_=_C3064 ,C2623_=_C3066 ,C2623_=_C3067 ,\nC2623_=_C3069 ,C2623_=_C3070 ,C2623_=_C3071 ,C2625_=_C2626 ,C2625_=_C2627 ,C2625_=_C2630 ,\nC2625_=_C2632 ,C2625_=_C2637 ,C2625_=_C2767 ,C2625_=_C3191 ,C2625_=_C3405 ,C2625_=_C3459 ,\nC2626_=_C2627 ,C2626_=_C2630 ,C2626_=_C2632 ,C2626_=_C2637 ,C2626_=_C2746 ,C2626_=_C2831 ,\nC2626_=_C3351 ,C2626_=_C3464 ,C2626_=_C3465 ,C2626_=_C3467 ,C2626_=_C3468 ,C2626_=_C3469 ,\nC2626_=_C3471 ,C2626_=_C3472 ,C2626_=_C3473 ,C2626_=_C3474 ,C2627_=_C2630 ,C2627_=_C2632 ,\nC2627_=_C2637 ,C2627_=_C2873 ,C2627_=_C3595 ,C2627_=_C3599 ,C2627_=_C3601 ,C2630_=_C2632 ,\nC2630_=_C2637 ,C2630_=_C3077 ,C2630_=_C3357 ,C2630_=_C3438 ,C2630_=_C3541 ,C2630_=_C3752 ,\nC2630_=_C3803 ,C2630_=_C3805 ,C2630_=_C3806 ,C2630_=_C3807 ,C2630_=_C3808 ,C2630_=_C3809 ,\nC2632_=_C2637 ,C2632_=_C2773 ,C2632_=_C2897 ,C2632_=_C3054 ,C2632_=_C3094 ,C2632_=_C3248 ,\nC2632_=_C3454 ,C2632_=_C3910 ,C2637_=_C3415 ,C2637_=_C3913 ,C2637_=_C3991 ,C2637_=_C4038 ,\nC2637_=_C4059 ,C2637_=_C4100 ,C2643_=_C2645 ,C2643_=_C2647 ,C2643_=_C2648 ,C2643_=_C2650 ,\nC2643_=_C2651 ,C2643_=_C2652 ,C2643_=_C2779 ,C2643_=_C2921 ,C2643_=_C3113 ,C2643_=_C3228 ,\nC2643_=_C3236 ,C2645_=_C2647 ,C2645_=_C2648 ,C2645_=_C2650 ,C2645_=_C2651 ,C2645_=_C2652 ,\nC2645_=_C2795 ,C2645_=_C3020 ,C2645_=_C3310 ,C2645_=_C3311 ,C2645_=_C3313 ,C2645_=_C3316 ,\nC2645_=_C3318 ,C2647_=_C2648 ,C2647_=_C2650 ,C2647_=_C2651 ,C2647_=_C2652 ,C2647_=_C2719 ,\nC2647_=_C2796 ,C2647_=_C3547 ,C2647_=_C3558 ,C2647_=_C3559 ,C2647_=_C3562 ,C2648_=_C2650 ,\nC2648_=_C2651 ,C2648_=_C2652 ,C2648_=_C2735 ,C2648_=_C2925 ,C2648_=_C3033 ,C2648_=_C3116 ,\nC2650_=_C2651 ,C2650_=_C2652 ,C2650_=_C2977 ,C2650_=_C3035 ,C2650_=_C3145 ,C2650_=_C3265 ,\nC2650_=_C3464 ,C2650_=_C3621 ,C2650_=_C3662 ,C2651_=_C2652 ,C2651_=_C2978 ,C2651_=_C3269 ,\nC2651_=_C3324 ,C2651_=_C3467 ,C2651_=_C3736 ,C2651_=_C3762 ,C2651_=_C3824 ,C2651_=_C3827 ,\nC2651_=_C3828 ,C2651_=_C3829 ,C2652_=_C2981 ,C2652_=_C3270 ,C2652_=_C3469 ,C2652_=_C3478 ,\nC2652_=_C3885 ,C2652_=_C3910 ,C2652_=_C3913 ,C2652_=_C3914 ,C2652_=_C3916 ,C2655_=_C2656 ,\nC2655_=_C2658 ,C2655_=_C2662 ,C2655_=_C2668 ,C2655_=_C2814 ,C2655_=_C2816 ,C2655_=_C2817 ,\nC2655_=_C2818 ,C2655_=_C2819 ,C2655_=_C2822 ,C2655_=_C2823 ,C2655_=_C2827 ,C2656_=_C2658 ,\nC2656_=_C2662 ,C2656_=_C2668 ,C2656_=_C2885 ,C2656_=_C2891 ,C2656_=_C2892 ,C2656_=_C2895 ,\nC2656_=_C2897 ,C2656_=_C2898 ,C2658_=_C2662 ,C2658_=_C2668 ,C2658_=_C2931 ,C2658_=_C3272 ,\nC2658_=_C3298 ,C2658_=_C3302 ,C2658_=_C3303 ,C2658_=_C3305 ,C2662_=_C2668 ,C2662_=_C2785 ,\nC2662_=_C3061 ,C2662_=_C3287 ,C2662_=_C3465 ,C2662_=_C3568 ,C2662_=_C3752 ,C2662_=_C3754 ,\nC2662_=_C3755 ,C2662_=_C3756 ,C2668_=_C2940 ,C2668_=_C3401 ,C2668_=_C3523 ,C2668_=_C3574 ,\nC2668_=_C3880 ,C2668_=_C3889 ,C2668_=_C3932 ,C2670_=_C2672 ,C2670_=_C2675 ,C2670_=_C2678 ,\nC2670_=_C2684 ,C2670_=_C2764 ,C2670_=_C2767 ,C2670_=_C2768 ,C2670_=_C2769 ,C2670_=_C2770 ,\nC2670_=_C2773 ,C2670_=_C2778 ,C2672_=_C2675 ,C2672_=_C2678 ,C2672_=_C2684 ,C2672_=_C3189 ,\nC2672_=_C3191 ,C2672_=_C3192 ,C2672_=_C3193 ,C2672_=_C3194 ,C2672_=_C3198 ,C2672_=_C3199 ,\nC2672_=_C3200 ,C2672_=_C3201 ,C2675_=_C2678 ,C2675_=_C2684 ,C2675_=_C3260 ,C2675_=_C3405 ,\nC2675_=_C3406 ,C2675_=_C3407 ,C2675_=_C3409 ,C2675_=_C3415 ,C2675_=_C3417 ,C2678_=_C2684 ,\nC2678_=_C2722 ,C2678_=_C3268 ,C2678_=_C3459 ,C2678_=_C3551 ,C2678_=_C3607 ,C2684_=_C2740 ,\nC2684_=_C2985 ,C2684_=_C3024 ,C2684_=_C3403 ,C2684_=_C3536 ,C2684_=_C3845 ,C2684_=_C3862 ,\nC2684_=_C4022 ,C2684_=_C4091 ,C2684_=_C4107 ,C2703_=_C2710 ,C2703_=_C3446 ,C2703_=_C3447 ,\nC2703_=_C3449 ,C2703_=_C3450 ,C2703_=_C3451 ,C2703_=_C3454 ,C2703_=_C3457 ,C2710_=_C2939 ,\nC2710_=_C3489 ,C2710_=_C3766 ,C2710_=_C3798 ,C2710_=_C3978 ,C2712_=_C2714 ,C2712_=_C2715 ,\nC2712_=_C2716 ,C2712_=_C2719 ,C2712_=_C2722 ,C2712_=_C2728 ,C2712_=_C2729 ,C2712_=_C2731 ,\nC2712_=_C2928 ,C2712_=_C2942 ,C2712_=_C2944 ,C2712_=_C2950 ,C2712_=_C2951 ,C2712_=_C2952 ,\nC2712_=_C2954 ,C2714_=_C2715 ,C2714_=_C2716 ,C2714_=_C2719 ,C2714_=_C2722 ,C2714_=_C2728 ,\nC2714_=_C2729 ,C2714_=_C2731 ,C2714_=_C2991 ,C2714_=_C2992 ,C2714_=_C2994 ,C2714_=_C2997 ,\nC2714_=_C2999 ,C2714_=_C3003 ,C2714_=_C3005 ,C2715_=_C2716 ,C2715_=_C2719 ,C2715_=_C2722 ,\nC2715_=_C2728 ,C2715_=_C2729 ,C2715_=_C2731 ,C2715_=_C2959 ,C2715_=_C3028 ,C2715_=_C3179 ,\nC2715_=_C3181 ,C2715_=_C3183 ,C2715_=_C3184 ,C2715_=_C3185 ,C2716_=_C2719 ,C2716_=_C2722 ,\nC2716_=_C2728 ,C2716_=_C2729 ,C2716_=_C2731 ,C2716_=_C3214 ,C2716_=_C3338 ,C2716_=_C3343 ,\nC2719_=_C2722 ,C2719_=_C2728 ,C2719_=_C2729 ,C2719_=_C2731 ,C2719_=_C2796 ,C2719_=_C3547 ,\nC2719_=_C3558 ,C2719_=_C3559 ,C2719_=_C3562 ,C2722_=_C2728 ,C2722_=_C2729 ,C2722_=_C2731 ,\nC2722_=_C3268 ,C2722_=_C3459 ,C2722_=_C3551 ,C2722_=_C3607 ,C2728_=_C2729 ,C2728_=_C2731 ,\nC2728_=_C3040 ,C2728_=_C3552 ,C2729_=_C2731 ,C2729_=_C3502 ,C2729_=_C3553 ,C2729_=_C4066 ,\nC2729_=_C4102 ,C2731_=_C3071 ,C2731_=_C3176 ,C2731_=_C3556 ,C2731_=_C3770 ,C2731_=_C4050 ,\nC2731_=_C4119 ,C2735_=_C2738 ,C2735_=_C2739 ,C2735_=_C2740 ,C2735_=_C2925 ,C2735_=_C3033 ,\nC2735_=_C3116 ,C2738_=_C2739 ,C2738_=_C2740 ,C2738_=_C3171 ,C2738_=_C3531 ,C2738_=_C3797 ,\nC2738_=_C3951 ,C2738_=_C3957 ,C2738_=_C3975 ,C2738_=_C3997 ,C2738_=_C4017 ,C2738_=_C4019 ,\nC2738_=_C4020 ,C2738_=_C4021 ,C2739_=_C2740 ,C2739_=_C3280 ,C2739_=_C3491 ,C2739_=_C3998 ,\nC2739_=_C4055 ,C2740_=_C2985 ,C2740_=_C3024 ,C2740_=_C3403 ,C2740_=_C3536 ,C2740_=_C3845 ,\nC2740_=_C3862 ,C2740_=_C4022 ,C2740_=_C4091 ,C2740_=_C4107 ,C2744_=_C2745 ,C2744_=_C2746 ,\nC2744_=_C2747 ,C2744_=_C2748 ,C2744_=_C2749 ,C2744_=_C2753 ,C2744_=_C2757 ,C2744_=_C2759 ,\nC2744_=_C2828 ,C2744_=_C3059 ,C2744_=_C3061 ,C2744_=_C3064 ,C2744_=_C3066 ,C2744_=_C3067 ,\nC2744_=_C3069 ,C2744_=_C3070 ,C2744_=_C3071 ,C2745_=_C2746 ,C2745_=_C2747 ,C2745_=_C2748 ,\nC2745_=_C2749 ,C2745_=_C2753 ,C2745_=_C2757 ,C2745_=_C2759 ,C2745_=_C2816 ,C2745_=_C3171 ,\nC2745_=_C3173 ,C2745_=_C3176 ,C2746_=_C2747 ,C2746_=_C2748 ,C2746_=_C2749 ,C2746_=_C2753 ,\nC2746_=_C2757 ,C2746_=_C2759 ,C2746_=_C2831 ,C2746_=_C3351 ,C2746_=_C3464 ,C2746_=_C3465 ,\nC2746_=_C3467 ,C2746_=_C3468 ,C2746_=_C3469 ,C2746_=_C3471 ,C2746_=_C3472 ,C2746_=_C3473 ,\nC2746_=_C3474 ,C2747_=_C2748 ,C2747_=_C2749 ,C2747_=_C2753 ,C2747_=_C2757 ,C2747_=_C2759 ,\nC2747_=_C2769 ,C2747_=_C3447 ,C2747_=_C3483 ,C2747_=_C3485 ,C2747_=_C3487 ,C2747_=_C3489 ,\nC2747_=_C3490 ,C2747_=_C3491 ,C2747_=_C3492 ,C2747_=_C3493 ,C2748_=_C2749 ,C2748_=_C2753 ,\nC2748_=_C2757 ,C2748_=_C2759 ,C2748_=_C2833 ,C2748_=_C3373 ,C2748_=_C3385 ,C2748_=_C3450 ,\nC2748_=_C3672 ,C2748_=_C3762 ,C2748_=_C3763 ,C2748_=_C3765 ,C2748_=_C3766 ,C2748_=_C3768 ,\nC2748_=_C3769 ,C2748_=_C3770 ,C2749_=_C2753 ,C2749_=_C2757 ,C2749_=_C2759 ,C2749_=_C2836 ,\nC2749_=_C3927 ,C2753_=_C2757 ,C2753_=_C2759 ,C2753_=_C2999 ,C2753_=_C3852 ,C2753_=_C4017 ,\nC2753_=_C4044 ,C2753_=_C4045 ,C2753_=_C4050 ,C2757_=_C2759 ,C2757_=_C2778 ,C2757_=_C3692 ,\nC2757_=_C3945 ,C2757_=_C4039 ,C2757_=_C4055 ,C2757_=_C4064 ,C2757_=_C4107 ,C2757_=_C4108 ,\nC2759_=_C4077 ,C2759_=_C4119 ,C2764_=_C2767 ,C2764_=_C2768 ,C2764_=_C2769 ,C2764_=_C2770 ,\nC2764_=_C2773 ,C2764_=_C2778 ,C2764_=_C3189 ,C2764_=_C3260 ,C2764_=_C3265 ,C2764_=_C3268 ,\nC2764_=_C3269 ,C2764_=_C3270 ,C2767_=_C2768 ,C2767_=_C2769 ,C2767_=_C2770 ,C2767_=_C2773 ,\nC2767_=_C2778 ,C2767_=_C3191 ,C2767_=_C3405 ,C2767_=_C3459 ,C2768_=_C2769 ,C2768_=_C2770 ,\nC2768_=_C2773 ,C2768_=_C2778 ,C2768_=_C2891 ,C2768_=_C3047 ,C2768_=_C3089 ,C2768_=_C3101 ,\nC2768_=_C3192 ,C2768_=_C3446 ,C2768_=_C3476 ,C2768_=_C3477 ,C2768_=_C3478 ,C2768_=_C3482 ,\nC2769_=_C2770 ,C2769_=_C2773 ,C2769_=_C2778 ,C2769_=_C3447 ,C2769_=_C3483 ,C2769_=_C3485 ,\nC2769_=_C3487 ,C2769_=_C3489 ,C2769_=_C3490 ,C2769_=_C3491 ,C2769_=_C3492 ,C2769_=_C3493 ,\nC2770_=_C2773 ,C2770_=_C2778 ,C2770_=_C3194 ,C2770_=_C3407 ,C2770_=_C3582 ,C2770_=_C3606 ,\nC2770_=_C3607 ,C2770_=_C3611 ,C2773_=_C2778 ,C2773_=_C2897 ,C2773_=_C3054 ,C2773_=_C3094 ,\nC2773_=_C3248 ,C2773_=_C3454 ,C2773_=_C3910 ,C2778_=_C3692 ,C2778_=_C3945 ,C2778_=_C4039 ,\nC2778_=_C4055 ,C2778_=_C4064</w:t>
      </w:r>
    </w:p>
    <w:p>
      <w:pPr>
        <w:pStyle w:val="PreformattedText"/>
        <w:bidi w:val="0"/>
        <w:spacing w:before="0" w:after="0"/>
        <w:jc w:val="left"/>
        <w:rPr/>
      </w:pPr>
      <w:r>
        <w:rPr/>
        <w:t xml:space="preserve"> </w:t>
      </w:r>
      <w:r>
        <w:rPr/>
        <w:t>,C2778_=_C4107 ,C2778_=_C4108 ,C2779_=_C2781 ,C2779_=_C2785 ,\nC2779_=_C2791 ,C2779_=_C2921 ,C2779_=_C3113 ,C2779_=_C3228 ,C2779_=_C3236 ,C2781_=_C2785 ,\nC2781_=_C2791 ,C2781_=_C3030 ,C2781_=_C3283 ,C2781_=_C3382 ,C2781_=_C3385 ,C2781_=_C3387 ,\nC2781_=_C3388 ,C2785_=_C2791 ,C2785_=_C3061 ,C2785_=_C3287 ,C2785_=_C3465 ,C2785_=_C3568 ,\nC2785_=_C3752 ,C2785_=_C3754 ,C2785_=_C3755 ,C2785_=_C3756 ,C2791_=_C3295 ,C2791_=_C3641 ,\nC2791_=_C3958 ,C2791_=_C4096 ,C2791_=_C4097 ,C2795_=_C2796 ,C2795_=_C2799 ,C2795_=_C2800 ,\nC2795_=_C2802 ,C2795_=_C2809 ,C2795_=_C3020 ,C2795_=_C3310 ,C2795_=_C3311 ,C2795_=_C3313 ,\nC2795_=_C3316 ,C2795_=_C3318 ,C2796_=_C2799 ,C2796_=_C2800 ,C2796_=_C2802 ,C2796_=_C2809 ,\nC2796_=_C3547 ,C2796_=_C3558 ,C2796_=_C3559 ,C2796_=_C3562 ,C2799_=_C2800 ,C2799_=_C2802 ,\nC2799_=_C2809 ,C2799_=_C3670 ,C2799_=_C3671 ,C2799_=_C3672 ,C2799_=_C3674 ,C2799_=_C3675 ,\nC2799_=_C3677 ,C2799_=_C3678 ,C2799_=_C3679 ,C2799_=_C3683 ,C2800_=_C2802 ,C2800_=_C2809 ,\nC2800_=_C2858 ,C2800_=_C3703 ,C2800_=_C3705 ,C2800_=_C3706 ,C2800_=_C3708 ,C2800_=_C3711 ,\nC2800_=_C3713 ,C2800_=_C3715 ,C2800_=_C3716 ,C2802_=_C2809 ,C2802_=_C3477 ,C2802_=_C3595 ,\nC2802_=_C3725 ,C2802_=_C3773 ,C2802_=_C3775 ,C2809_=_C3209 ,C2809_=_C3492 ,C2809_=_C3611 ,\nC2809_=_C3730 ,C2809_=_C3815 ,C2809_=_C3933 ,C2809_=_C3979 ,C2809_=_C3999 ,C2809_=_C4007 ,\nC2809_=_C4057 ,C2814_=_C2816 ,C2814_=_C2817 ,C2814_=_C2818 ,C2814_=_C2819 ,C2814_=_C2822 ,\nC2814_=_C2823 ,C2814_=_C2827 ,C2814_=_C2885 ,C2814_=_C2928 ,C2814_=_C2931 ,C2814_=_C2936 ,\nC2814_=_C2938 ,C2814_=_C2939 ,C2814_=_C2940 ,C2814_=_C2941 ,C2816_=_C2817 ,C2816_=_C2818 ,\nC2816_=_C2819 ,C2816_=_C2822 ,C2816_=_C2823 ,C2816_=_C2827 ,C2816_=_C3171 ,C2816_=_C3173 ,\nC2816_=_C3176 ,C2817_=_C2818 ,C2817_=_C2819 ,C2817_=_C2822 ,C2817_=_C2823 ,C2817_=_C2827 ,\nC2817_=_C3399 ,C2817_=_C3401 ,C2817_=_C3403 ,C2818_=_C2819 ,C2818_=_C2822 ,C2818_=_C2823 ,\nC2818_=_C2827 ,C2818_=_C3048 ,C2818_=_C3193 ,C2819_=_C2822 ,C2819_=_C2823 ,C2819_=_C2827 ,\nC2819_=_C3523 ,C2822_=_C2823 ,C2822_=_C2827 ,C2822_=_C3880 ,C2823_=_C2827 ,C2823_=_C3055 ,\nC2823_=_C3200 ,C2828_=_C2831 ,C2828_=_C2833 ,C2828_=_C2834 ,C2828_=_C2836 ,C2828_=_C2838 ,\nC2828_=_C3059 ,C2828_=_C3061 ,C2828_=_C3064 ,C2828_=_C3066 ,C2828_=_C3067 ,C2828_=_C3069 ,\nC2828_=_C3070 ,C2828_=_C3071 ,C2831_=_C2833 ,C2831_=_C2834 ,C2831_=_C2836 ,C2831_=_C2838 ,\nC2831_=_C3351 ,C2831_=_C3464 ,C2831_=_C3465 ,C2831_=_C3467 ,C2831_=_C3468 ,C2831_=_C3469 ,\nC2831_=_C3471 ,C2831_=_C3472 ,C2831_=_C3473 ,C2831_=_C3474 ,C2833_=_C2834 ,C2833_=_C2836 ,\nC2833_=_C2838 ,C2833_=_C3373 ,C2833_=_C3385 ,C2833_=_C3450 ,C2833_=_C3672 ,C2833_=_C3762 ,\nC2833_=_C3763 ,C2833_=_C3765 ,C2833_=_C3766 ,C2833_=_C3768 ,C2833_=_C3769 ,C2833_=_C3770 ,\nC2834_=_C2836 ,C2834_=_C2838 ,C2834_=_C3052 ,C2834_=_C3199 ,C2834_=_C3542 ,C2836_=_C2838 ,\nC2836_=_C3927 ,C2838_=_C3106 ,C2838_=_C3376 ,C2838_=_C3388 ,C2838_=_C3586 ,C2838_=_C3780 ,\nC2838_=_C3896 ,C2838_=_C3978 ,C2838_=_C3979 ,C2838_=_C3980 ,C2842_=_C2844 ,C2842_=_C3020 ,\nC2842_=_C3024 ,C2842_=_C3025 ,C2844_=_C3243 ,C2858_=_C2861 ,C2858_=_C2863 ,C2858_=_C3703 ,\nC2858_=_C3705 ,C2858_=_C3706 ,C2858_=_C3708 ,C2858_=_C3711 ,C2858_=_C3713 ,C2858_=_C3715 ,\nC2858_=_C3716 ,C2861_=_C2863 ,C2861_=_C3223 ,C2861_=_C3640 ,C2861_=_C3905 ,C2861_=_C3967 ,\nC2861_=_C3981 ,C2861_=_C3985 ,C2861_=_C3986 ,C2861_=_C3987 ,C2861_=_C3988 ,C2863_=_C3070 ,\nC2863_=_C3332 ,C2863_=_C3474 ,C2863_=_C3808 ,C2863_=_C3970 ,C2863_=_C4068 ,C2863_=_C4078 ,\nC2863_=_C4079 ,C2863_=_C4080 ,C2863_=_C4081 ,C2873_=_C3595 ,C2873_=_C3599 ,C2873_=_C3601 ,\nC2885_=_C2891 ,C2885_=_C2892 ,C2885_=_C2895 ,C2885_=_C2897 ,C2885_=_C2898 ,C2885_=_C2928 ,\nC2885_=_C2931 ,C2885_=_C2936 ,C2885_=_C2938 ,C2885_=_C2939 ,C2885_=_C2940 ,C2885_=_C2941 ,\nC2891_=_C2892 ,C2891_=_C2895 ,C2891_=_C2897 ,C2891_=_C2898 ,C2891_=_C3047 ,C2891_=_C3089 ,\nC2891_=_C3101 ,C2891_=_C3192 ,C2891_=_C3446 ,C2891_=_C3476 ,C2891_=_C3477 ,C2891_=_C3478 ,\nC2891_=_C3482 ,C2892_=_C2895 ,C2892_=_C2897 ,C2892_=_C2898 ,C2892_=_C3298 ,C2892_=_C3353 ,\nC2892_=_C3567 ,C2892_=_C3568 ,C2892_=_C3570 ,C2892_=_C3574 ,C2892_=_C3575 ,C2895_=_C2897 ,\nC2895_=_C2898 ,C2895_=_C2952 ,C2895_=_C3184 ,C2895_=_C3302 ,C2895_=_C3409 ,C2895_=_C3754 ,\nC2895_=_C3885 ,C2895_=_C3888 ,C2895_=_C3889 ,C2895_=_C3890 ,C2895_=_C3893 ,C2897_=_C2898 ,\nC2897_=_C3054 ,C2897_=_C3094 ,C2897_=_C3248 ,C2897_=_C3454 ,C2897_=_C3910 ,C2898_=_C3303 ,\nC2898_=_C3755 ,C2898_=_C3932 ,C2898_=_C3933 ,C2898_=_C3934 ,C2904_=_C2905 ,C2904_=_C3165 ,\nC2905_=_C3114 ,C2905_=_C3242 ,C2905_=_C3243 ,C2905_=_C3246 ,C2905_=_C3247 ,C2905_=_C3248 ,\nC2905_=_C3250 ,C2905_=_C3251 ,C2905_=_C3254 ,C2905_=_C3258 ,C2921_=_C2925 ,C2921_=_C3113 ,\nC2921_=_C3228 ,C2921_=_C3236 ,C2925_=_C3033 ,C2925_=_C3116 ,C2928_=_C2931 ,C2928_=_C2936 ,\nC2928_=_C2938 ,C2928_=_C2939 ,C2928_=_C2940 ,C2928_=_C2941 ,C2928_=_C2942 ,C2928_=_C2944 ,\nC2928_=_C2950 ,C2928_=_C2951 ,C2928_=_C2952 ,C2928_=_C2954 ,C2931_=_C2936 ,C2931_=_C2938 ,\nC2931_=_C2939 ,C2931_=_C2940 ,C2931_=_C2941 ,C2931_=_C3272 ,C2931_=_C3298 ,C2931_=_C3302 ,\nC2931_=_C3303 ,C2931_=_C3305 ,C2936_=_C2938 ,C2936_=_C2939 ,C2936_=_C2940 ,C2936_=_C2941 ,\nC2936_=_C3037 ,C2936_=_C3205 ,C2936_=_C3423 ,C2936_=_C3550 ,C2936_=_C3792 ,C2938_=_C2939 ,\nC2938_=_C2940 ,C2938_=_C2941 ,C2938_=_C3066 ,C2938_=_C3471 ,C2938_=_C3927 ,C2938_=_C3963 ,\nC2939_=_C2940 ,C2939_=_C2941 ,C2939_=_C3489 ,C2939_=_C3766 ,C2939_=_C3798 ,C2939_=_C3978 ,\nC2940_=_C2941 ,C2940_=_C3401 ,C2940_=_C3523 ,C2940_=_C3574 ,C2940_=_C3880 ,C2940_=_C3889 ,\nC2940_=_C3932 ,C2941_=_C3809 ,C2941_=_C3893 ,C2941_=_C4100 ,C2941_=_C4116 ,C2942_=_C2944 ,\nC2942_=_C2950 ,C2942_=_C2951 ,C2942_=_C2952 ,C2942_=_C2954 ,C2942_=_C2959 ,C2942_=_C2972 ,\nC2944_=_C2950 ,C2944_=_C2951 ,C2944_=_C2952 ,C2944_=_C2954 ,C2944_=_C3008 ,C2944_=_C3145 ,\nC2944_=_C3147 ,C2944_=_C3149 ,C2944_=_C3151 ,C2950_=_C2951 ,C2950_=_C2952 ,C2950_=_C2954 ,\nC2950_=_C3181 ,C2950_=_C3675 ,C2950_=_C3705 ,C2950_=_C3773 ,C2950_=_C3813 ,C2950_=_C3815 ,\nC2951_=_C2952 ,C2951_=_C2954 ,C2951_=_C3183 ,C2951_=_C3247 ,C2952_=_C2954 ,C2952_=_C3184 ,\nC2952_=_C3302 ,C2952_=_C3409 ,C2952_=_C3754 ,C2952_=_C3885 ,C2952_=_C3888 ,C2952_=_C3889 ,\nC2952_=_C3890 ,C2952_=_C3893 ,C2954_=_C2997 ,C2954_=_C3095 ,C2954_=_C3185 ,C2954_=_C3375 ,\nC2954_=_C3678 ,C2954_=_C3688 ,C2954_=_C3975 ,C2954_=_C3976 ,C2959_=_C2972 ,C2959_=_C3028 ,\nC2959_=_C3179 ,C2959_=_C3181 ,C2959_=_C3183 ,C2959_=_C3184 ,C2959_=_C3185 ,C2972_=_C3038 ,\nC2972_=_C3293 ,C2972_=_C3329 ,C2972_=_C3624 ,C2972_=_C3740 ,C2972_=_C3950 ,C2972_=_C4012 ,\nC2977_=_C2978 ,C2977_=_C2981 ,C2977_=_C2985 ,C2977_=_C3035 ,C2977_=_C3145 ,C2977_=_C3265 ,\nC2977_=_C3464 ,C2977_=_C3621 ,C2977_=_C3662 ,C2978_=_C2981 ,C2978_=_C2985 ,C2978_=_C3269 ,\nC2978_=_C3324 ,C2978_=_C3467 ,C2978_=_C3736 ,C2978_=_C3762 ,C2978_=_C3824 ,C2978_=_C3827 ,\nC2978_=_C3828 ,C2978_=_C3829 ,C2981_=_C2985 ,C2981_=_C3270 ,C2981_=_C3469 ,C2981_=_C3478 ,\nC2981_=_C3885 ,C2981_=_C3910 ,C2981_=_C3913 ,C2981_=_C3914 ,C2981_=_C3916 ,C2985_=_C3024 ,\nC2985_=_C3403 ,C2985_=_C3536 ,C2985_=_C3845 ,C2985_=_C3862 ,C2985_=_C4022 ,C2985_=_C4091 ,\nC2985_=_C4107 ,C2991_=_C2992 ,C2991_=_C2994 ,C2991_=_C2997 ,C2991_=_C2999 ,C2991_=_C3003 ,\nC2991_=_C3005 ,C2991_=_C3311 ,C2991_=_C3529 ,C2991_=_C3531 ,C2991_=_C3533 ,C2991_=_C3536 ,\nC2991_=_C3537 ,C2992_=_C2994 ,C2992_=_C2997 ,C2992_=_C2999 ,C2992_=_C3003 ,C2992_=_C3005 ,\nC2992_=_C3049 ,C2992_=_C3338 ,C2992_=_C3547 ,C2992_=_C3550 ,C2992_=_C3551 ,C2992_=_C3552 ,\nC2992_=_C3553 ,C2992_=_C3556 ,C2994_=_C2997 ,C2994_=_C2999 ,C2994_=_C3003 ,C2994_=_C3005 ,\nC2994_=_C3451 ,C2994_=_C3674 ,C2994_=_C3684 ,C2994_=_C3794 ,C2994_=_C3797 ,C2994_=_C3798 ,\nC2994_=_C3800 ,C2997_=_C2999 ,C2997_=_C3003 ,C2997_=_C3005 ,C2997_=_C3095 ,C2997_=_C3185 ,\nC2997_=_C3375 ,C2997_=_C3678 ,C2997_=_C3688 ,C2997_=_C3975 ,C2997_=_C3976 ,C2999_=_C3003 ,\nC2999_=_C3005 ,C2999_=_C3852 ,C2999_=_C4017 ,C2999_=_C4044 ,C2999_=_C4045 ,C2999_=_C4050 ,\nC3003_=_C3005 ,C3003_=_C3318 ,C3003_=_C3562 ,C3003_=_C3592 ,C3003_=_C3856 ,C3003_=_C4019 ,\nC3003_=_C4082 ,C3003_=_C4088 ,C3005_=_C3417 ,C3005_=_C3857 ,C3005_=_C3914 ,C3005_=_C4021 ,\nC3005_=_C4040 ,C3005_=_C4061 ,C3005_=_C4089 ,C3005_=_C4116 ,C3007_=_C3008 ,C3007_=_C3009 ,\nC3007_=_C3016 ,C3007_=_C3026 ,C3007_=_C3027 ,C3007_=_C3028 ,C3007_=_C3030 ,C3007_=_C3033 ,\nC3007_=_C3035 ,C3007_=_C3036 ,C3007_=_C3037 ,C3007_=_C3038 ,C3007_=_C3039 ,C3007_=_C3040 ,\nC3008_=_C3009 ,C3008_=_C3016 ,C3008_=_C3145 ,C3008_=_C3147 ,C3008_=_C3149 ,C3008_=_C3151 ,\nC3009_=_C3016 ,C3009_=_C3099 ,C3009_=_C3272 ,C3009_=_C3274 ,C3009_=_C3275 ,C3009_=_C3280 ,\nC3009_=_C3281 ,C3016_=_C3056 ,C3016_=_C3201 ,C3016_=_C3305 ,C3016_=_C3588 ,C3016_=_C3665 ,\nC3016_=_C4015 ,C3020_=_C3024 ,C3020_=_C3025 ,C3020_=_C3310 ,C3020_=_C3311 ,C3020_=_C3313 ,\nC3020_=_C3316 ,C3020_=_C3318 ,C3024_=_C3025 ,C3024_=_C3403 ,C3024_=_C3536 ,C3024_=_C3845 ,\nC3024_=_C3862 ,C3024_=_C4022 ,C3024_=_C4091 ,C3024_=_C4107 ,C3025_=_C3515 ,C3025_=_C3537 ,\nC3025_=_C3846 ,C3025_=_C3863 ,C3025_=_C4092 ,C3025_=_C4108 ,C3026_=_C3027 ,C3026_=_C3028 ,\nC3026_=_C3030 ,C3026_=_C3033 ,C3026_=_C3035 ,C3026_=_C3036 ,C3026_=_C3037 ,C3026_=_C3038 ,\nC3026_=_C3039 ,C3026_=_C3040 ,C3026_=_C3044 ,C3026_=_C3045 ,C3026_=_C3047 ,C3026_=_C3048 ,\nC3026_=_C3049 ,C3026_=_C3051 ,C3026_=_C3052 ,C3026_=_C3054 ,C3026_=_C3055 ,C3026_=_C3056 ,\nC3026_=_C3057 ,C3027_=_C3028 ,C3027_=_C3030 ,C3027_=_C3033 ,C3027_=_C3035 ,C3027_=_C3036 ,\nC3027_=_C3037 ,C3027_=_C3038 ,C3027_=_C3039 ,C3027_=_C3040 ,C3027_=_C3130 ,C3027_=_C3131 ,\nC3027_=_C3135 ,C3027_=_C3138 ,C3028_=_C3030 ,C3028_=_C3033 ,C3028_=_C3035 ,C3028_=_C3036 ,\nC3028_=_C3037 ,C3028_=_C3038 ,C3028_=_C3039 ,C3028_=_C3040 ,C3028_=_C3179 ,C3028_=_C3181 ,\nC3028_=_C3183 ,C3028_=_C3184 ,C3028_=_C3185 ,C3030_=_C3033 ,C3030_=_C3035 ,C3030_=_C3036 ,\nC3030_=_C3037 ,C3030_=_C3038 ,C3030_=_C3039 ,C3030_=_C3040 ,C3030_=_C3283 ,C3030_=_C3382 ,\nC3030_=_C3385 ,C3030_=_C3387 ,C3030_=_C3388 ,C3033_=_C3035 ,C3033_=_C3036 ,C3033_=_C3037</w:t>
      </w:r>
    </w:p>
    <w:p>
      <w:pPr>
        <w:pStyle w:val="PreformattedText"/>
        <w:bidi w:val="0"/>
        <w:spacing w:before="0" w:after="0"/>
        <w:jc w:val="left"/>
        <w:rPr/>
      </w:pPr>
      <w:r>
        <w:rPr/>
        <w:t xml:space="preserve"> </w:t>
      </w:r>
      <w:r>
        <w:rPr/>
        <w:t>,\nC3033_=_C3038 ,C3033_=_C3039 ,C3033_=_C3040 ,C3033_=_C3116 ,C3035_=_C3036 ,C3035_=_C3037 ,\nC3035_=_C3038 ,C3035_=_C3039 ,C3035_=_C3040 ,C3035_=_C3145 ,C3035_=_C3265 ,C3035_=_C3464 ,\nC3035_=_C3621 ,C3035_=_C3662 ,C3036_=_C3037 ,C3036_=_C3038 ,C3036_=_C3039 ,C3036_=_C3040 ,\nC3036_=_C3511 ,C3036_=_C3684 ,C3036_=_C3685 ,C3036_=_C3686 ,C3036_=_C3687 ,C3036_=_C3688 ,\nC3036_=_C3692 ,C3037_=_C3038 ,C3037_=_C3039 ,C3037_=_C3040 ,C3037_=_C3205 ,C3037_=_C3423 ,\nC3037_=_C3550 ,C3037_=_C3792 ,C3038_=_C3039 ,C3038_=_C3040 ,C3038_=_C3293 ,C3038_=_C3329 ,\nC3038_=_C3624 ,C3038_=_C3740 ,C3038_=_C3950 ,C3038_=_C4012 ,C3039_=_C3040 ,C3039_=_C3493 ,\nC3039_=_C3626 ,C3039_=_C4064 ,C3040_=_C3552 ,C3044_=_C3045 ,C3044_=_C3047 ,C3044_=_C3048 ,\nC3044_=_C3049 ,C3044_=_C3051 ,C3044_=_C3052 ,C3044_=_C3054 ,C3044_=_C3055 ,C3044_=_C3056 ,\nC3044_=_C3057 ,C3044_=_C3205 ,C3044_=_C3209 ,C3044_=_C3210 ,C3044_=_C3211 ,C3045_=_C3047 ,\nC3045_=_C3048 ,C3045_=_C3049 ,C3045_=_C3051 ,C3045_=_C3052 ,C3045_=_C3054 ,C3045_=_C3055 ,\nC3045_=_C3056 ,C3045_=_C3057 ,C3045_=_C3423 ,C3047_=_C3048 ,C3047_=_C3049 ,C3047_=_C3051 ,\nC3047_=_C3052 ,C3047_=_C3054 ,C3047_=_C3055 ,C3047_=_C3056 ,C3047_=_C3057 ,C3047_=_C3089 ,\nC3047_=_C3101 ,C3047_=_C3192 ,C3047_=_C3446 ,C3047_=_C3476 ,C3047_=_C3477 ,C3047_=_C3478 ,\nC3047_=_C3482 ,C3048_=_C3049 ,C3048_=_C3051 ,C3048_=_C3052 ,C3048_=_C3054 ,C3048_=_C3055 ,\nC3048_=_C3056 ,C3048_=_C3057 ,C3048_=_C3193 ,C3049_=_C3051 ,C3049_=_C3052 ,C3049_=_C3054 ,\nC3049_=_C3055 ,C3049_=_C3056 ,C3049_=_C3057 ,C3049_=_C3338 ,C3049_=_C3547 ,C3049_=_C3550 ,\nC3049_=_C3551 ,C3049_=_C3552 ,C3049_=_C3553 ,C3049_=_C3556 ,C3051_=_C3052 ,C3051_=_C3054 ,\nC3051_=_C3055 ,C3051_=_C3056 ,C3051_=_C3057 ,C3051_=_C3198 ,C3051_=_C3685 ,C3051_=_C3845 ,\nC3051_=_C3846 ,C3052_=_C3054 ,C3052_=_C3055 ,C3052_=_C3056 ,C3052_=_C3057 ,C3052_=_C3199 ,\nC3052_=_C3542 ,C3054_=_C3055 ,C3054_=_C3056 ,C3054_=_C3057 ,C3054_=_C3094 ,C3054_=_C3248 ,\nC3054_=_C3454 ,C3054_=_C3910 ,C3055_=_C3056 ,C3055_=_C3057 ,C3055_=_C3200 ,C3056_=_C3057 ,\nC3056_=_C3201 ,C3056_=_C3305 ,C3056_=_C3588 ,C3056_=_C3665 ,C3056_=_C4015 ,C3057_=_C3792 ,\nC3057_=_C4101 ,C3059_=_C3061 ,C3059_=_C3064 ,C3059_=_C3066 ,C3059_=_C3067 ,C3059_=_C3069 ,\nC3059_=_C3070 ,C3059_=_C3071 ,C3059_=_C3215 ,C3059_=_C3351 ,C3059_=_C3352 ,C3059_=_C3353 ,\nC3059_=_C3357 ,C3059_=_C3360 ,C3059_=_C3362 ,C3059_=_C3363 ,C3059_=_C3368 ,C3061_=_C3064 ,\nC3061_=_C3066 ,C3061_=_C3067 ,C3061_=_C3069 ,C3061_=_C3070 ,C3061_=_C3071 ,C3061_=_C3287 ,\nC3061_=_C3465 ,C3061_=_C3568 ,C3061_=_C3752 ,C3061_=_C3754 ,C3061_=_C3755 ,C3061_=_C3756 ,\nC3064_=_C3066 ,C3064_=_C3067 ,C3064_=_C3069 ,C3064_=_C3070 ,C3064_=_C3071 ,C3064_=_C3468 ,\nC3064_=_C3529 ,C3064_=_C3794 ,C3064_=_C3803 ,C3064_=_C3852 ,C3064_=_C3856 ,C3064_=_C3857 ,\nC3066_=_C3067 ,C3066_=_C3069 ,C3066_=_C3070 ,C3066_=_C3071 ,C3066_=_C3471 ,C3066_=_C3927 ,\nC3066_=_C3963 ,C3067_=_C3069 ,C3067_=_C3070 ,C3067_=_C3071 ,C3067_=_C3149 ,C3067_=_C3472 ,\nC3067_=_C3805 ,C3069_=_C3070 ,C3069_=_C3071 ,C3069_=_C3173 ,C3069_=_C3473 ,C3069_=_C3768 ,\nC3069_=_C3807 ,C3069_=_C4044 ,C3069_=_C4077 ,C3070_=_C3071 ,C3070_=_C3332 ,C3070_=_C3474 ,\nC3070_=_C3808 ,C3070_=_C3970 ,C3070_=_C4068 ,C3070_=_C4078 ,C3070_=_C4079 ,C3070_=_C4080 ,\nC3070_=_C4081 ,C3071_=_C3176 ,C3071_=_C3556 ,C3071_=_C3770 ,C3071_=_C4050 ,C3071_=_C4119 ,\nC3077_=_C3080 ,C3077_=_C3357 ,C3077_=_C3438 ,C3077_=_C3541 ,C3077_=_C3752 ,C3077_=_C3803 ,\nC3077_=_C3805 ,C3077_=_C3806 ,C3077_=_C3807 ,C3077_=_C3808 ,C3077_=_C3809 ,C3080_=_C3135 ,\nC3080_=_C3251 ,C3080_=_C3963 ,C3080_=_C3996 ,C3089_=_C3092 ,C3089_=_C3094 ,C3089_=_C3095 ,\nC3089_=_C3101 ,C3089_=_C3192 ,C3089_=_C3446 ,C3089_=_C3476 ,C3089_=_C3477 ,C3089_=_C3478 ,\nC3089_=_C3482 ,C3092_=_C3094 ,C3092_=_C3095 ,C3092_=_C3437 ,C3092_=_C3559 ,C3092_=_C3630 ,\nC3092_=_C3670 ,C3092_=_C3703 ,C3092_=_C3725 ,C3092_=_C3730 ,C3092_=_C3733 ,C3094_=_C3095 ,\nC3094_=_C3248 ,C3094_=_C3454 ,C3094_=_C3910 ,C3095_=_C3185 ,C3095_=_C3375 ,C3095_=_C3678 ,\nC3095_=_C3688 ,C3095_=_C3975 ,C3095_=_C3976 ,C3099_=_C3101 ,C3099_=_C3106 ,C3099_=_C3107 ,\nC3099_=_C3108 ,C3099_=_C3272 ,C3099_=_C3274 ,C3099_=_C3275 ,C3099_=_C3280 ,C3099_=_C3281 ,\nC3101_=_C3106 ,C3101_=_C3107 ,C3101_=_C3108 ,C3101_=_C3192 ,C3101_=_C3446 ,C3101_=_C3476 ,\nC3101_=_C3477 ,C3101_=_C3478 ,C3101_=_C3482 ,C3106_=_C3107 ,C3106_=_C3108 ,C3106_=_C3376 ,\nC3106_=_C3388 ,C3106_=_C3586 ,C3106_=_C3780 ,C3106_=_C3896 ,C3106_=_C3978 ,C3106_=_C3979 ,\nC3106_=_C3980 ,C3107_=_C3108 ,C3107_=_C3647 ,C3107_=_C3679 ,C3107_=_C3708 ,C3107_=_C3775 ,\nC3107_=_C3997 ,C3107_=_C3998 ,C3107_=_C3999 ,C3107_=_C4000 ,C3108_=_C3362 ,C3108_=_C3650 ,\nC3108_=_C3897 ,C3108_=_C4029 ,C3108_=_C4030 ,C3113_=_C3114 ,C3113_=_C3116 ,C3113_=_C3228 ,\nC3113_=_C3236 ,C3114_=_C3116 ,C3114_=_C3242 ,C3114_=_C3243 ,C3114_=_C3246 ,C3114_=_C3247 ,\nC3114_=_C3248 ,C3114_=_C3250 ,C3114_=_C3251 ,C3114_=_C3254 ,C3114_=_C3258 ,C3130_=_C3131 ,\nC3130_=_C3135 ,C3130_=_C3138 ,C3130_=_C3242 ,C3130_=_C3310 ,C3130_=_C3352 ,C3130_=_C3406 ,\nC3130_=_C3496 ,C3130_=_C3497 ,C3130_=_C3498 ,C3130_=_C3500 ,C3130_=_C3501 ,C3130_=_C3502 ,\nC3130_=_C3503 ,C3131_=_C3135 ,C3131_=_C3138 ,C3131_=_C3179 ,C3131_=_C3382 ,C3131_=_C3621 ,\nC3131_=_C3624 ,C3131_=_C3626 ,C3135_=_C3138 ,C3135_=_C3251 ,C3135_=_C3963 ,C3135_=_C3996 ,\nC3138_=_C3363 ,C3138_=_C3747 ,C3138_=_C4065 ,C3138_=_C4066 ,C3145_=_C3147 ,C3145_=_C3149 ,\nC3145_=_C3151 ,C3145_=_C3265 ,C3145_=_C3464 ,C3145_=_C3621 ,C3145_=_C3662 ,C3147_=_C3149 ,\nC3147_=_C3151 ,C3147_=_C3496 ,C3147_=_C3747 ,C3147_=_C3751 ,C3149_=_C3151 ,C3149_=_C3472 ,\nC3149_=_C3805 ,C3151_=_C3498 ,C3151_=_C3890 ,C3151_=_C4059 ,C3151_=_C4061 ,C3165_=_C3258 ,\nC3165_=_C3751 ,C3165_=_C3787 ,C3165_=_C4005 ,C3165_=_C4096 ,C3165_=_C4102 ,C3171_=_C3173 ,\nC3171_=_C3176 ,C3171_=_C3531 ,C3171_=_C3797 ,C3171_=_C3951 ,C3171_=_C3957 ,C3171_=_C3975 ,\nC3171_=_C3997 ,C3171_=_C4017 ,C3171_=_C4019 ,C3171_=_C4020 ,C3171_=_C4021 ,C3173_=_C3176 ,\nC3173_=_C3473 ,C3173_=_C3768 ,C3173_=_C3807 ,C3173_=_C4044 ,C3173_=_C4077 ,C3176_=_C3556 ,\nC3176_=_C3770 ,C3176_=_C4050 ,C3176_=_C4119 ,C3179_=_C3181 ,C3179_=_C3183 ,C3179_=_C3184 ,\nC3179_=_C3185 ,C3179_=_C3382 ,C3179_=_C3621 ,C3179_=_C3624 ,C3179_=_C3626 ,C3181_=_C3183 ,\nC3181_=_C3184 ,C3181_=_C3185 ,C3181_=_C3675 ,C3181_=_C3705 ,C3181_=_C3773 ,C3181_=_C3813 ,\nC3181_=_C3815 ,C3183_=_C3184 ,C3183_=_C3185 ,C3183_=_C3247 ,C3184_=_C3185 ,C3184_=_C3302 ,\nC3184_=_C3409 ,C3184_=_C3754 ,C3184_=_C3885 ,C3184_=_C3888 ,C3184_=_C3889 ,C3184_=_C3890 ,\nC3184_=_C3893 ,C3185_=_C3375 ,C3185_=_C3678 ,C3185_=_C3688 ,C3185_=_C3975 ,C3185_=_C3976 ,\nC3189_=_C3191 ,C3189_=_C3192 ,C3189_=_C3193 ,C3189_=_C3194 ,C3189_=_C3198 ,C3189_=_C3199 ,\nC3189_=_C3200 ,C3189_=_C3201 ,C3189_=_C3260 ,C3189_=_C3265 ,C3189_=_C3268 ,C3189_=_C3269 ,\nC3189_=_C3270 ,C3191_=_C3192 ,C3191_=_C3193 ,C3191_=_C3194 ,C3191_=_C3198 ,C3191_=_C3199 ,\nC3191_=_C3200 ,C3191_=_C3201 ,C3191_=_C3405 ,C3191_=_C3459 ,C3192_=_C3193 ,C3192_=_C3194 ,\nC3192_=_C3198 ,C3192_=_C3199 ,C3192_=_C3200 ,C3192_=_C3201 ,C3192_=_C3446 ,C3192_=_C3476 ,\nC3192_=_C3477 ,C3192_=_C3478 ,C3192_=_C3482 ,C3193_=_C3194 ,C3193_=_C3198 ,C3193_=_C3199 ,\nC3193_=_C3200 ,C3193_=_C3201 ,C3194_=_C3198 ,C3194_=_C3199 ,C3194_=_C3200 ,C3194_=_C3201 ,\nC3194_=_C3407 ,C3194_=_C3582 ,C3194_=_C3606 ,C3194_=_C3607 ,C3194_=_C3611 ,C3198_=_C3199 ,\nC3198_=_C3200 ,C3198_=_C3201 ,C3198_=_C3685 ,C3198_=_C3845 ,C3198_=_C3846 ,C3199_=_C3200 ,\nC3199_=_C3201 ,C3199_=_C3542 ,C3200_=_C3201 ,C3201_=_C3305 ,C3201_=_C3588 ,C3201_=_C3665 ,\nC3201_=_C4015 ,C3205_=_C3209 ,C3205_=_C3210 ,C3205_=_C3211 ,C3205_=_C3423 ,C3205_=_C3550 ,\nC3205_=_C3792 ,C3209_=_C3210 ,C3209_=_C3211 ,C3209_=_C3492 ,C3209_=_C3611 ,C3209_=_C3730 ,\nC3209_=_C3815 ,C3209_=_C3933 ,C3209_=_C3979 ,C3209_=_C3999 ,C3209_=_C4007 ,C3209_=_C4057 ,\nC3210_=_C3211 ,C3210_=_C3501 ,C3210_=_C3934 ,C3210_=_C3976 ,C3210_=_C4008 ,C3210_=_C4093 ,\nC3211_=_C3226 ,C3211_=_C3601 ,C3211_=_C3907 ,C3211_=_C4030 ,C3211_=_C4101 ,C3214_=_C3215 ,\nC3214_=_C3219 ,C3214_=_C3220 ,C3214_=_C3223 ,C3214_=_C3225 ,C3214_=_C3226 ,C3214_=_C3338 ,\nC3214_=_C3343 ,C3215_=_C3219 ,C3215_=_C3220 ,C3215_=_C3223 ,C3215_=_C3225 ,C3215_=_C3226 ,\nC3215_=_C3351 ,C3215_=_C3352 ,C3215_=_C3353 ,C3215_=_C3357 ,C3215_=_C3360 ,C3215_=_C3362 ,\nC3215_=_C3363 ,C3215_=_C3368 ,C3219_=_C3220 ,C3219_=_C3223 ,C3219_=_C3225 ,C3219_=_C3226 ,\nC3219_=_C3274 ,C3219_=_C3567 ,C3219_=_C3646 ,C3219_=_C3647 ,C3219_=_C3650 ,C3219_=_C3654 ,\nC3220_=_C3223 ,C3220_=_C3225 ,C3220_=_C3226 ,C3220_=_C3325 ,C3220_=_C3570 ,C3220_=_C3763 ,\nC3220_=_C3894 ,C3220_=_C3895 ,C3220_=_C3896 ,C3220_=_C3897 ,C3220_=_C3901 ,C3220_=_C3902 ,\nC3223_=_C3225 ,C3223_=_C3226 ,C3223_=_C3640 ,C3223_=_C3905 ,C3223_=_C3967 ,C3223_=_C3981 ,\nC3223_=_C3985 ,C3223_=_C3986 ,C3223_=_C3987 ,C3223_=_C3988 ,C3225_=_C3226 ,C3225_=_C3500 ,\nC3225_=_C3575 ,C3225_=_C3919 ,C3225_=_C4015 ,C3225_=_C4029 ,C3225_=_C4065 ,C3225_=_C4082 ,\nC3225_=_C4084 ,C3226_=_C3601 ,C3226_=_C3907 ,C3226_=_C4030 ,C3226_=_C4101 ,C3228_=_C3236 ,\nC3228_=_C3283 ,C3228_=_C3287 ,C3228_=_C3293 ,C3228_=_C3295 ,C3236_=_C3387 ,C3236_=_C3677 ,\nC3236_=_C3687 ,C3236_=_C3756 ,C3236_=_C3957 ,C3236_=_C3958 ,C3242_=_C3243 ,C3242_=_C3246 ,\nC3242_=_C3247 ,C3242_=_C3248 ,C3242_=_C3250 ,C3242_=_C3251 ,C3242_=_C3254 ,C3242_=_C3258 ,\nC3242_=_C3310 ,C3242_=_C3352 ,C3242_=_C3406 ,C3242_=_C3496 ,C3242_=_C3497 ,C3242_=_C3498 ,\nC3242_=_C3500 ,C3242_=_C3501 ,C3242_=_C3502 ,C3242_=_C3503 ,C3243_=_C3246 ,C3243_=_C3247 ,\nC3243_=_C3248 ,C3243_=_C3250 ,C3243_=_C3251 ,C3243_=_C3254 ,C3243_=_C3258 ,C3246_=_C3247 ,\nC3246_=_C3248 ,C3246_=_C3250 ,C3246_=_C3251 ,C3246_=_C3254 ,C3246_=_C3258 ,C3247_=_C3248 ,\nC3247_=_C3250 ,C3247_=_C3251 ,C3247_=_C3254 ,C3247_=_C3258 ,C3248_=_C3250 ,C3248_=_C3251 ,\nC3248_=_C3254 ,C3248_=_C3258 ,C3248_=_C3454 ,C3248_=_C3910 ,C3250_=_C3251 ,C3250_=_C3254 ,\nC3250_=_C3258 ,C3250_=_C3706 ,C3250_=_C3824 ,C3250_=_C3895 ,C3250_=_C3967 ,C3250_=_C3970 ,\nC3251_=_C3254 ,C3251_=_C3258 ,C3251_=_C3963 ,C3251_=_C3996</w:t>
      </w:r>
    </w:p>
    <w:p>
      <w:pPr>
        <w:pStyle w:val="PreformattedText"/>
        <w:bidi w:val="0"/>
        <w:spacing w:before="0" w:after="0"/>
        <w:jc w:val="left"/>
        <w:rPr/>
      </w:pPr>
      <w:r>
        <w:rPr/>
        <w:t xml:space="preserve"> </w:t>
      </w:r>
      <w:r>
        <w:rPr/>
        <w:t>,C3254_=_C3258 ,C3254_=_C3316 ,\nC3254_=_C3827 ,C3254_=_C3901 ,C3254_=_C4078 ,C3254_=_C4091 ,C3254_=_C4092 ,C3258_=_C3751 ,\nC3258_=_C3787 ,C3258_=_C4005 ,C3258_=_C4096 ,C3258_=_C4102 ,C3260_=_C3265 ,C3260_=_C3268 ,\nC3260_=_C3269 ,C3260_=_C3270 ,C3260_=_C3405 ,C3260_=_C3406 ,C3260_=_C3407 ,C3260_=_C3409 ,\nC3260_=_C3415 ,C3260_=_C3417 ,C3265_=_C3268 ,C3265_=_C3269 ,C3265_=_C3270 ,C3265_=_C3464 ,\nC3265_=_C3621 ,C3265_=_C3662 ,C3268_=_C3269 ,C3268_=_C3270 ,C3268_=_C3459 ,C3268_=_C3551 ,\nC3268_=_C3607 ,C3269_=_C3270 ,C3269_=_C3324 ,C3269_=_C3467 ,C3269_=_C3736 ,C3269_=_C3762 ,\nC3269_=_C3824 ,C3269_=_C3827 ,C3269_=_C3828 ,C3269_=_C3829 ,C3270_=_C3469 ,C3270_=_C3478 ,\nC3270_=_C3885 ,C3270_=_C3910 ,C3270_=_C3913 ,C3270_=_C3914 ,C3270_=_C3916 ,C3272_=_C3274 ,\nC3272_=_C3275 ,C3272_=_C3280 ,C3272_=_C3281 ,C3272_=_C3298 ,C3272_=_C3302 ,C3272_=_C3303 ,\nC3272_=_C3305 ,C3274_=_C3275 ,C3274_=_C3280 ,C3274_=_C3281 ,C3274_=_C3567 ,C3274_=_C3646 ,\nC3274_=_C3647 ,C3274_=_C3650 ,C3274_=_C3654 ,C3275_=_C3280 ,C3275_=_C3281 ,C3275_=_C3476 ,\nC3275_=_C3665 ,C3280_=_C3281 ,C3280_=_C3491 ,C3280_=_C3998 ,C3280_=_C4055 ,C3281_=_C3482 ,\nC3281_=_C3733 ,C3281_=_C4000 ,C3283_=_C3287 ,C3283_=_C3293 ,C3283_=_C3295 ,C3283_=_C3382 ,\nC3283_=_C3385 ,C3283_=_C3387 ,C3283_=_C3388 ,C3287_=_C3293 ,C3287_=_C3295 ,C3287_=_C3465 ,\nC3287_=_C3568 ,C3287_=_C3752 ,C3287_=_C3754 ,C3287_=_C3755 ,C3287_=_C3756 ,C3293_=_C3295 ,\nC3293_=_C3329 ,C3293_=_C3624 ,C3293_=_C3740 ,C3293_=_C3950 ,C3293_=_C4012 ,C3295_=_C3641 ,\nC3295_=_C3958 ,C3295_=_C4096 ,C3295_=_C4097 ,C3298_=_C3302 ,C3298_=_C3303 ,C3298_=_C3305 ,\nC3298_=_C3353 ,C3298_=_C3567 ,C3298_=_C3568 ,C3298_=_C3570 ,C3298_=_C3574 ,C3298_=_C3575 ,\nC3302_=_C3303 ,C3302_=_C3305 ,C3302_=_C3409 ,C3302_=_C3754 ,C3302_=_C3885 ,C3302_=_C3888 ,\nC3302_=_C3889 ,C3302_=_C3890 ,C3302_=_C3893 ,C3303_=_C3305 ,C3303_=_C3755 ,C3303_=_C3932 ,\nC3303_=_C3933 ,C3303_=_C3934 ,C3305_=_C3588 ,C3305_=_C3665 ,C3305_=_C4015 ,C3310_=_C3311 ,\nC3310_=_C3313 ,C3310_=_C3316 ,C3310_=_C3318 ,C3310_=_C3352 ,C3310_=_C3406 ,C3310_=_C3496 ,\nC3310_=_C3497 ,C3310_=_C3498 ,C3310_=_C3500 ,C3310_=_C3501 ,C3310_=_C3502 ,C3310_=_C3503 ,\nC3311_=_C3313 ,C3311_=_C3316 ,C3311_=_C3318 ,C3311_=_C3529 ,C3311_=_C3531 ,C3311_=_C3533 ,\nC3311_=_C3536 ,C3311_=_C3537 ,C3313_=_C3316 ,C3313_=_C3318 ,C3313_=_C3436 ,C3313_=_C3558 ,\nC3313_=_C3628 ,C3313_=_C3639 ,C3313_=_C3640 ,C3313_=_C3641 ,C3316_=_C3318 ,C3316_=_C3827 ,\nC3316_=_C3901 ,C3316_=_C4078 ,C3316_=_C4091 ,C3316_=_C4092 ,C3318_=_C3562 ,C3318_=_C3592 ,\nC3318_=_C3856 ,C3318_=_C4019 ,C3318_=_C4082 ,C3318_=_C4088 ,C3324_=_C3325 ,C3324_=_C3329 ,\nC3324_=_C3332 ,C3324_=_C3467 ,C3324_=_C3736 ,C3324_=_C3762 ,C3324_=_C3824 ,C3324_=_C3827 ,\nC3324_=_C3828 ,C3324_=_C3829 ,C3325_=_C3329 ,C3325_=_C3332 ,C3325_=_C3570 ,C3325_=_C3763 ,\nC3325_=_C3894 ,C3325_=_C3895 ,C3325_=_C3896 ,C3325_=_C3897 ,C3325_=_C3901 ,C3325_=_C3902 ,\nC3329_=_C3332 ,C3329_=_C3624 ,C3329_=_C3740 ,C3329_=_C3950 ,C3329_=_C4012 ,C3332_=_C3474 ,\nC3332_=_C3808 ,C3332_=_C3970 ,C3332_=_C4068 ,C3332_=_C4078 ,C3332_=_C4079 ,C3332_=_C4080 ,\nC3332_=_C4081 ,C3338_=_C3343 ,C3338_=_C3547 ,C3338_=_C3550 ,C3338_=_C3551 ,C3338_=_C3552 ,\nC3338_=_C3553 ,C3338_=_C3556 ,C3343_=_C3905 ,C3343_=_C3907 ,C3351_=_C3352 ,C3351_=_C3353 ,\nC3351_=_C3357 ,C3351_=_C3360 ,C3351_=_C3362 ,C3351_=_C3363 ,C3351_=_C3368 ,C3351_=_C3464 ,\nC3351_=_C3465 ,C3351_=_C3467 ,C3351_=_C3468 ,C3351_=_C3469 ,C3351_=_C3471 ,C3351_=_C3472 ,\nC3351_=_C3473 ,C3351_=_C3474 ,C3352_=_C3353 ,C3352_=_C3357 ,C3352_=_C3360 ,C3352_=_C3362 ,\nC3352_=_C3363 ,C3352_=_C3368 ,C3352_=_C3406 ,C3352_=_C3496 ,C3352_=_C3497 ,C3352_=_C3498 ,\nC3352_=_C3500 ,C3352_=_C3501 ,C3352_=_C3502 ,C3352_=_C3503 ,C3353_=_C3357 ,C3353_=_C3360 ,\nC3353_=_C3362 ,C3353_=_C3363 ,C3353_=_C3368 ,C3353_=_C3567 ,C3353_=_C3568 ,C3353_=_C3570 ,\nC3353_=_C3574 ,C3353_=_C3575 ,C3357_=_C3360 ,C3357_=_C3362 ,C3357_=_C3363 ,C3357_=_C3368 ,\nC3357_=_C3438 ,C3357_=_C3541 ,C3357_=_C3752 ,C3357_=_C3803 ,C3357_=_C3805 ,C3357_=_C3806 ,\nC3357_=_C3807 ,C3357_=_C3808 ,C3357_=_C3809 ,C3360_=_C3362 ,C3360_=_C3363 ,C3360_=_C3368 ,\nC3360_=_C3646 ,C3360_=_C3894 ,C3360_=_C3919 ,C3362_=_C3363 ,C3362_=_C3368 ,C3362_=_C3650 ,\nC3362_=_C3897 ,C3362_=_C4029 ,C3362_=_C4030 ,C3363_=_C3368 ,C3363_=_C3747 ,C3363_=_C4065 ,\nC3363_=_C4066 ,C3368_=_C3654 ,C3368_=_C3902 ,C3368_=_C4020 ,C3368_=_C4084 ,C3373_=_C3375 ,\nC3373_=_C3376 ,C3373_=_C3385 ,C3373_=_C3450 ,C3373_=_C3672 ,C3373_=_C3762 ,C3373_=_C3763 ,\nC3373_=_C3765 ,C3373_=_C3766 ,C3373_=_C3768 ,C3373_=_C3769 ,C3373_=_C3770 ,C3375_=_C3376 ,\nC3375_=_C3678 ,C3375_=_C3688 ,C3375_=_C3975 ,C3375_=_C3976 ,C3376_=_C3388 ,C3376_=_C3586 ,\nC3376_=_C3780 ,C3376_=_C3896 ,C3376_=_C3978 ,C3376_=_C3979 ,C3376_=_C3980 ,C3382_=_C3385 ,\nC3382_=_C3387 ,C3382_=_C3388 ,C3382_=_C3621 ,C3382_=_C3624 ,C3382_=_C3626 ,C3385_=_C3387 ,\nC3385_=_C3388 ,C3385_=_C3450 ,C3385_=_C3672 ,C3385_=_C3762 ,C3385_=_C3763 ,C3385_=_C3765 ,\nC3385_=_C3766 ,C3385_=_C3768 ,C3385_=_C3769 ,C3385_=_C3770 ,C3387_=_C3388 ,C3387_=_C3677 ,\nC3387_=_C3687 ,C3387_=_C3756 ,C3387_=_C3957 ,C3387_=_C3958 ,C3388_=_C3586 ,C3388_=_C3780 ,\nC3388_=_C3896 ,C3388_=_C3978 ,C3388_=_C3979 ,C3388_=_C3980 ,C3399_=_C3401 ,C3399_=_C3403 ,\nC3399_=_C3599 ,C3399_=_C3813 ,C3399_=_C3991 ,C3401_=_C3403 ,C3401_=_C3523 ,C3401_=_C3574 ,\nC3401_=_C3880 ,C3401_=_C3889 ,C3401_=_C3932 ,C3403_=_C3536 ,C3403_=_C3845 ,C3403_=_C3862 ,\nC3403_=_C4022 ,C3403_=_C4091 ,C3403_=_C4107 ,C3405_=_C3406 ,C3405_=_C3407 ,C3405_=_C3409 ,\nC3405_=_C3415 ,C3405_=_C3417 ,C3405_=_C3459 ,C3406_=_C3407 ,C3406_=_C3409 ,C3406_=_C3415 ,\nC3406_=_C3417 ,C3406_=_C3496 ,C3406_=_C3497 ,C3406_=_C3498 ,C3406_=_C3500 ,C3406_=_C3501 ,\nC3406_=_C3502 ,C3406_=_C3503 ,C3407_=_C3409 ,C3407_=_C3415 ,C3407_=_C3417 ,C3407_=_C3582 ,\nC3407_=_C3606 ,C3407_=_C3607 ,C3407_=_C3611 ,C3409_=_C3415 ,C3409_=_C3417 ,C3409_=_C3754 ,\nC3409_=_C3885 ,C3409_=_C3888 ,C3409_=_C3889 ,C3409_=_C3890 ,C3409_=_C3893 ,C3415_=_C3417 ,\nC3415_=_C3913 ,C3415_=_C3991 ,C3415_=_C4038 ,C3415_=_C4059 ,C3415_=_C4100 ,C3417_=_C3857 ,\nC3417_=_C3914 ,C3417_=_C4021 ,C3417_=_C4040 ,C3417_=_C4061 ,C3417_=_C4089 ,C3417_=_C4116 ,\nC3423_=_C3550 ,C3423_=_C3792 ,C3436_=_C3437 ,C3436_=_C3438 ,C3436_=_C3445 ,C3436_=_C3558 ,\nC3436_=_C3628 ,C3436_=_C3639 ,C3436_=_C3640 ,C3436_=_C3641 ,C3437_=_C3438 ,C3437_=_C3445 ,\nC3437_=_C3559 ,C3437_=_C3630 ,C3437_=_C3670 ,C3437_=_C3703 ,C3437_=_C3725 ,C3437_=_C3730 ,\nC3437_=_C3733 ,C3438_=_C3445 ,C3438_=_C3541 ,C3438_=_C3752 ,C3438_=_C3803 ,C3438_=_C3805 ,\nC3438_=_C3806 ,C3438_=_C3807 ,C3438_=_C3808 ,C3438_=_C3809 ,C3445_=_C3457 ,C3445_=_C3637 ,\nC3445_=_C3683 ,C3445_=_C3829 ,C3445_=_C3947 ,C3445_=_C3988 ,C3445_=_C4006 ,C3445_=_C4097 ,\nC3446_=_C3447 ,C3446_=_C3449 ,C3446_=_C3450 ,C3446_=_C3451 ,C3446_=_C3454 ,C3446_=_C3457 ,\nC3446_=_C3476 ,C3446_=_C3477 ,C3446_=_C3478 ,C3446_=_C3482 ,C3447_=_C3449 ,C3447_=_C3450 ,\nC3447_=_C3451 ,C3447_=_C3454 ,C3447_=_C3457 ,C3447_=_C3483 ,C3447_=_C3485 ,C3447_=_C3487 ,\nC3447_=_C3489 ,C3447_=_C3490 ,C3447_=_C3491 ,C3447_=_C3492 ,C3447_=_C3493 ,C3449_=_C3450 ,\nC3449_=_C3451 ,C3449_=_C3454 ,C3449_=_C3457 ,C3449_=_C3671 ,C3449_=_C3736 ,C3449_=_C3739 ,\nC3449_=_C3740 ,C3450_=_C3451 ,C3450_=_C3454 ,C3450_=_C3457 ,C3450_=_C3672 ,C3450_=_C3762 ,\nC3450_=_C3763 ,C3450_=_C3765 ,C3450_=_C3766 ,C3450_=_C3768 ,C3450_=_C3769 ,C3450_=_C3770 ,\nC3451_=_C3454 ,C3451_=_C3457 ,C3451_=_C3674 ,C3451_=_C3684 ,C3451_=_C3794 ,C3451_=_C3797 ,\nC3451_=_C3798 ,C3451_=_C3800 ,C3454_=_C3457 ,C3454_=_C3910 ,C3457_=_C3637 ,C3457_=_C3683 ,\nC3457_=_C3829 ,C3457_=_C3947 ,C3457_=_C3988 ,C3457_=_C4006 ,C3457_=_C4097 ,C3459_=_C3551 ,\nC3459_=_C3607 ,C3464_=_C3465 ,C3464_=_C3467 ,C3464_=_C3468 ,C3464_=_C3469 ,C3464_=_C3471 ,\nC3464_=_C3472 ,C3464_=_C3473 ,C3464_=_C3474 ,C3464_=_C3621 ,C3464_=_C3662 ,C3465_=_C3467 ,\nC3465_=_C3468 ,C3465_=_C3469 ,C3465_=_C3471 ,C3465_=_C3472 ,C3465_=_C3473 ,C3465_=_C3474 ,\nC3465_=_C3568 ,C3465_=_C3752 ,C3465_=_C3754 ,C3465_=_C3755 ,C3465_=_C3756 ,C3467_=_C3468 ,\nC3467_=_C3469 ,C3467_=_C3471 ,C3467_=_C3472 ,C3467_=_C3473 ,C3467_=_C3474 ,C3467_=_C3736 ,\nC3467_=_C3762 ,C3467_=_C3824 ,C3467_=_C3827 ,C3467_=_C3828 ,C3467_=_C3829 ,C3468_=_C3469 ,\nC3468_=_C3471 ,C3468_=_C3472 ,C3468_=_C3473 ,C3468_=_C3474 ,C3468_=_C3529 ,C3468_=_C3794 ,\nC3468_=_C3803 ,C3468_=_C3852 ,C3468_=_C3856 ,C3468_=_C3857 ,C3469_=_C3471 ,C3469_=_C3472 ,\nC3469_=_C3473 ,C3469_=_C3474 ,C3469_=_C3478 ,C3469_=_C3885 ,C3469_=_C3910 ,C3469_=_C3913 ,\nC3469_=_C3914 ,C3469_=_C3916 ,C3471_=_C3472 ,C3471_=_C3473 ,C3471_=_C3474 ,C3471_=_C3927 ,\nC3471_=_C3963 ,C3472_=_C3473 ,C3472_=_C3474 ,C3472_=_C3805 ,C3473_=_C3474 ,C3473_=_C3768 ,\nC3473_=_C3807 ,C3473_=_C4044 ,C3473_=_C4077 ,C3474_=_C3808 ,C3474_=_C3970 ,C3474_=_C4068 ,\nC3474_=_C4078 ,C3474_=_C4079 ,C3474_=_C4080 ,C3474_=_C4081 ,C3476_=_C3477 ,C3476_=_C3478 ,\nC3476_=_C3482 ,C3476_=_C3665 ,C3477_=_C3478 ,C3477_=_C3482 ,C3477_=_C3595 ,C3477_=_C3725 ,\nC3477_=_C3773 ,C3477_=_C3775 ,C3478_=_C3482 ,C3478_=_C3885 ,C3478_=_C3910 ,C3478_=_C3913 ,\nC3478_=_C3914 ,C3478_=_C3916 ,C3482_=_C3733 ,C3482_=_C4000 ,C3483_=_C3485 ,C3483_=_C3487 ,\nC3483_=_C3489 ,C3483_=_C3490 ,C3483_=_C3491 ,C3483_=_C3492 ,C3483_=_C3493 ,C3483_=_C3582 ,\nC3483_=_C3586 ,C3483_=_C3588 ,C3483_=_C3592 ,C3485_=_C3487 ,C3485_=_C3489 ,C3485_=_C3490 ,\nC3485_=_C3491 ,C3485_=_C3492 ,C3485_=_C3493 ,C3485_=_C3606 ,C3485_=_C3780 ,C3485_=_C3787 ,\nC3487_=_C3489 ,C3487_=_C3490 ,C3487_=_C3491 ,C3487_=_C3492 ,C3487_=_C3493 ,C3487_=_C3497 ,\nC3487_=_C3639 ,C3487_=_C3945 ,C3487_=_C3947 ,C3489_=_C3490 ,C3489_=_C3491 ,C3489_=_C3492 ,\nC3489_=_C3493 ,C3489_=_C3766 ,C3489_=_C3798 ,C3489_=_C3978 ,C3490_=_C3491 ,C3490_=_C3492 ,\nC3490_=_C3493 ,C3490_=_C3806 ,C3490_=_C3888 ,C3490_=_C4038 ,C3490_=_C4039 ,C3490_=_C4040 ,\nC3491_=_C3492 ,C3491_=_C3493 ,C3491_=_C3998 ,C3491_=_C4055 ,C3492_=_C3493 ,C3492_=_C3611 ,\nC3492_=_C3730 ,C3492_=_C3815 ,C3492_=_C3933 ,C3492_=_C3979 ,C3492_=_C3999 ,C3492_=_C4007 ,\nC3492_=_C4057 ,C3493_=_C3626</w:t>
      </w:r>
    </w:p>
    <w:p>
      <w:pPr>
        <w:pStyle w:val="PreformattedText"/>
        <w:bidi w:val="0"/>
        <w:spacing w:before="0" w:after="0"/>
        <w:jc w:val="left"/>
        <w:rPr/>
      </w:pPr>
      <w:r>
        <w:rPr/>
        <w:t xml:space="preserve"> </w:t>
      </w:r>
      <w:r>
        <w:rPr/>
        <w:t>,C3493_=_C4064 ,C3496_=_C3497 ,C3496_=_C3498 ,C3496_=_C3500 ,\nC3496_=_C3501 ,C3496_=_C3502 ,C3496_=_C3503 ,C3496_=_C3747 ,C3496_=_C3751 ,C3497_=_C3498 ,\nC3497_=_C3500 ,C3497_=_C3501 ,C3497_=_C3502 ,C3497_=_C3503 ,C3497_=_C3639 ,C3497_=_C3945 ,\nC3497_=_C3947 ,C3498_=_C3500 ,C3498_=_C3501 ,C3498_=_C3502 ,C3498_=_C3503 ,C3498_=_C3890 ,\nC3498_=_C4059 ,C3498_=_C4061 ,C3500_=_C3501 ,C3500_=_C3502 ,C3500_=_C3503 ,C3500_=_C3575 ,\nC3500_=_C3919 ,C3500_=_C4015 ,C3500_=_C4029 ,C3500_=_C4065 ,C3500_=_C4082 ,C3500_=_C4084 ,\nC3501_=_C3502 ,C3501_=_C3503 ,C3501_=_C3934 ,C3501_=_C3976 ,C3501_=_C4008 ,C3501_=_C4093 ,\nC3502_=_C3503 ,C3502_=_C3553 ,C3502_=_C4066 ,C3502_=_C4102 ,C3503_=_C3769 ,C3503_=_C3980 ,\nC3503_=_C3996 ,C3511_=_C3515 ,C3511_=_C3684 ,C3511_=_C3685 ,C3511_=_C3686 ,C3511_=_C3687 ,\nC3511_=_C3688 ,C3511_=_C3692 ,C3515_=_C3537 ,C3515_=_C3846 ,C3515_=_C3863 ,C3515_=_C4092 ,\nC3515_=_C4108 ,C3523_=_C3574 ,C3523_=_C3880 ,C3523_=_C3889 ,C3523_=_C3932 ,C3529_=_C3531 ,\nC3529_=_C3533 ,C3529_=_C3536 ,C3529_=_C3537 ,C3529_=_C3794 ,C3529_=_C3803 ,C3529_=_C3852 ,\nC3529_=_C3856 ,C3529_=_C3857 ,C3531_=_C3533 ,C3531_=_C3536 ,C3531_=_C3537 ,C3531_=_C3797 ,\nC3531_=_C3951 ,C3531_=_C3957 ,C3531_=_C3975 ,C3531_=_C3997 ,C3531_=_C4017 ,C3531_=_C4019 ,\nC3531_=_C4020 ,C3531_=_C4021 ,C3533_=_C3536 ,C3533_=_C3537 ,C3533_=_C3800 ,C3533_=_C4045 ,\nC3533_=_C4088 ,C3533_=_C4089 ,C3536_=_C3537 ,C3536_=_C3845 ,C3536_=_C3862 ,C3536_=_C4022 ,\nC3536_=_C4091 ,C3536_=_C4107 ,C3537_=_C3846 ,C3537_=_C3863 ,C3537_=_C4092 ,C3537_=_C4108 ,\nC3541_=_C3542 ,C3541_=_C3752 ,C3541_=_C3803 ,C3541_=_C3805 ,C3541_=_C3806 ,C3541_=_C3807 ,\nC3541_=_C3808 ,C3541_=_C3809 ,C3547_=_C3550 ,C3547_=_C3551 ,C3547_=_C3552 ,C3547_=_C3553 ,\nC3547_=_C3556 ,C3547_=_C3558 ,C3547_=_C3559 ,C3547_=_C3562 ,C3550_=_C3551 ,C3550_=_C3552 ,\nC3550_=_C3553 ,C3550_=_C3556 ,C3550_=_C3792 ,C3551_=_C3552 ,C3551_=_C3553 ,C3551_=_C3556 ,\nC3551_=_C3607 ,C3552_=_C3553 ,C3552_=_C3556 ,C3553_=_C3556 ,C3553_=_C4066 ,C3553_=_C4102 ,\nC3556_=_C3770 ,C3556_=_C4050 ,C3556_=_C4119 ,C3558_=_C3559 ,C3558_=_C3562 ,C3558_=_C3628 ,\nC3558_=_C3639 ,C3558_=_C3640 ,C3558_=_C3641 ,C3559_=_C3562 ,C3559_=_C3630 ,C3559_=_C3670 ,\nC3559_=_C3703 ,C3559_=_C3725 ,C3559_=_C3730 ,C3559_=_C3733 ,C3562_=_C3592 ,C3562_=_C3856 ,\nC3562_=_C4019 ,C3562_=_C4082 ,C3562_=_C4088 ,C3567_=_C3568 ,C3567_=_C3570 ,C3567_=_C3574 ,\nC3567_=_C3575 ,C3567_=_C3646 ,C3567_=_C3647 ,C3567_=_C3650 ,C3567_=_C3654 ,C3568_=_C3570 ,\nC3568_=_C3574 ,C3568_=_C3575 ,C3568_=_C3752 ,C3568_=_C3754 ,C3568_=_C3755 ,C3568_=_C3756 ,\nC3570_=_C3574 ,C3570_=_C3575 ,C3570_=_C3763 ,C3570_=_C3894 ,C3570_=_C3895 ,C3570_=_C3896 ,\nC3570_=_C3897 ,C3570_=_C3901 ,C3570_=_C3902 ,C3574_=_C3575 ,C3574_=_C3880 ,C3574_=_C3889 ,\nC3574_=_C3932 ,C3575_=_C3919 ,C3575_=_C4015 ,C3575_=_C4029 ,C3575_=_C4065 ,C3575_=_C4082 ,\nC3575_=_C4084 ,C3582_=_C3586 ,C3582_=_C3588 ,C3582_=_C3592 ,C3582_=_C3606 ,C3582_=_C3607 ,\nC3582_=_C3611 ,C3586_=_C3588 ,C3586_=_C3592 ,C3586_=_C3780 ,C3586_=_C3896 ,C3586_=_C3978 ,\nC3586_=_C3979 ,C3586_=_C3980 ,C3588_=_C3592 ,C3588_=_C3665 ,C3588_=_C4015 ,C3592_=_C3856 ,\nC3592_=_C4019 ,C3592_=_C4082 ,C3592_=_C4088 ,C3595_=_C3599 ,C3595_=_C3601 ,C3595_=_C3725 ,\nC3595_=_C3773 ,C3595_=_C3775 ,C3599_=_C3601 ,C3599_=_C3813 ,C3599_=_C3991 ,C3601_=_C3907 ,\nC3601_=_C4030 ,C3601_=_C4101 ,C3606_=_C3607 ,C3606_=_C3611 ,C3606_=_C3780 ,C3606_=_C3787 ,\nC3607_=_C3611 ,C3611_=_C3730 ,C3611_=_C3815 ,C3611_=_C3933 ,C3611_=_C3979 ,C3611_=_C3999 ,\nC3611_=_C4007 ,C3611_=_C4057 ,C3621_=_C3624 ,C3621_=_C3626 ,C3621_=_C3662 ,C3624_=_C3626 ,\nC3624_=_C3740 ,C3624_=_C3950 ,C3624_=_C4012 ,C3626_=_C4064 ,C3628_=_C3630 ,C3628_=_C3637 ,\nC3628_=_C3639 ,C3628_=_C3640 ,C3628_=_C3641 ,C3630_=_C3637 ,C3630_=_C3670 ,C3630_=_C3703 ,\nC3630_=_C3725 ,C3630_=_C3730 ,C3630_=_C3733 ,C3637_=_C3683 ,C3637_=_C3829 ,C3637_=_C3947 ,\nC3637_=_C3988 ,C3637_=_C4006 ,C3637_=_C4097 ,C3639_=_C3640 ,C3639_=_C3641 ,C3639_=_C3945 ,\nC3639_=_C3947 ,C3640_=_C3641 ,C3640_=_C3905 ,C3640_=_C3967 ,C3640_=_C3981 ,C3640_=_C3985 ,\nC3640_=_C3986 ,C3640_=_C3987 ,C3640_=_C3988 ,C3641_=_C3958 ,C3641_=_C4096 ,C3641_=_C4097 ,\nC3646_=_C3647 ,C3646_=_C3650 ,C3646_=_C3654 ,C3646_=_C3894 ,C3646_=_C3919 ,C3647_=_C3650 ,\nC3647_=_C3654 ,C3647_=_C3679 ,C3647_=_C3708 ,C3647_=_C3775 ,C3647_=_C3997 ,C3647_=_C3998 ,\nC3647_=_C3999 ,C3647_=_C4000 ,C3650_=_C3654 ,C3650_=_C3897 ,C3650_=_C4029 ,C3650_=_C4030 ,\nC3654_=_C3902 ,C3654_=_C4020 ,C3654_=_C4084 ,C3662_=_C3715 ,C3662_=_C3828 ,C3662_=_C3916 ,\nC3662_=_C3986 ,C3662_=_C4080 ,C3665_=_C4015 ,C3670_=_C3671 ,C3670_=_C3672 ,C3670_=_C3674 ,\nC3670_=_C3675 ,C3670_=_C3677 ,C3670_=_C3678 ,C3670_=_C3679 ,C3670_=_C3683 ,C3670_=_C3703 ,\nC3670_=_C3725 ,C3670_=_C3730 ,C3670_=_C3733 ,C3671_=_C3672 ,C3671_=_C3674 ,C3671_=_C3675 ,\nC3671_=_C3677 ,C3671_=_C3678 ,C3671_=_C3679 ,C3671_=_C3683 ,C3671_=_C3736 ,C3671_=_C3739 ,\nC3671_=_C3740 ,C3672_=_C3674 ,C3672_=_C3675 ,C3672_=_C3677 ,C3672_=_C3678 ,C3672_=_C3679 ,\nC3672_=_C3683 ,C3672_=_C3762 ,C3672_=_C3763 ,C3672_=_C3765 ,C3672_=_C3766 ,C3672_=_C3768 ,\nC3672_=_C3769 ,C3672_=_C3770 ,C3674_=_C3675 ,C3674_=_C3677 ,C3674_=_C3678 ,C3674_=_C3679 ,\nC3674_=_C3683 ,C3674_=_C3684 ,C3674_=_C3794 ,C3674_=_C3797 ,C3674_=_C3798 ,C3674_=_C3800 ,\nC3675_=_C3677 ,C3675_=_C3678 ,C3675_=_C3679 ,C3675_=_C3683 ,C3675_=_C3705 ,C3675_=_C3773 ,\nC3675_=_C3813 ,C3675_=_C3815 ,C3677_=_C3678 ,C3677_=_C3679 ,C3677_=_C3683 ,C3677_=_C3687 ,\nC3677_=_C3756 ,C3677_=_C3957 ,C3677_=_C3958 ,C3678_=_C3679 ,C3678_=_C3683 ,C3678_=_C3688 ,\nC3678_=_C3975 ,C3678_=_C3976 ,C3679_=_C3683 ,C3679_=_C3708 ,C3679_=_C3775 ,C3679_=_C3997 ,\nC3679_=_C3998 ,C3679_=_C3999 ,C3679_=_C4000 ,C3683_=_C3829 ,C3683_=_C3947 ,C3683_=_C3988 ,\nC3683_=_C4006 ,C3683_=_C4097 ,C3684_=_C3685 ,C3684_=_C3686 ,C3684_=_C3687 ,C3684_=_C3688 ,\nC3684_=_C3692 ,C3684_=_C3794 ,C3684_=_C3797 ,C3684_=_C3798 ,C3684_=_C3800 ,C3685_=_C3686 ,\nC3685_=_C3687 ,C3685_=_C3688 ,C3685_=_C3692 ,C3685_=_C3845 ,C3685_=_C3846 ,C3686_=_C3687 ,\nC3686_=_C3688 ,C3686_=_C3692 ,C3686_=_C3862 ,C3686_=_C3863 ,C3687_=_C3688 ,C3687_=_C3692 ,\nC3687_=_C3756 ,C3687_=_C3957 ,C3687_=_C3958 ,C3688_=_C3692 ,C3688_=_C3975 ,C3688_=_C3976 ,\nC3692_=_C3945 ,C3692_=_C4039 ,C3692_=_C4055 ,C3692_=_C4064 ,C3692_=_C4107 ,C3692_=_C4108 ,\nC3703_=_C3705 ,C3703_=_C3706 ,C3703_=_C3708 ,C3703_=_C3711 ,C3703_=_C3713 ,C3703_=_C3715 ,\nC3703_=_C3716 ,C3703_=_C3725 ,C3703_=_C3730 ,C3703_=_C3733 ,C3705_=_C3706 ,C3705_=_C3708 ,\nC3705_=_C3711 ,C3705_=_C3713 ,C3705_=_C3715 ,C3705_=_C3716 ,C3705_=_C3773 ,C3705_=_C3813 ,\nC3705_=_C3815 ,C3706_=_C3708 ,C3706_=_C3711 ,C3706_=_C3713 ,C3706_=_C3715 ,C3706_=_C3716 ,\nC3706_=_C3824 ,C3706_=_C3895 ,C3706_=_C3967 ,C3706_=_C3970 ,C3708_=_C3711 ,C3708_=_C3713 ,\nC3708_=_C3715 ,C3708_=_C3716 ,C3708_=_C3775 ,C3708_=_C3997 ,C3708_=_C3998 ,C3708_=_C3999 ,\nC3708_=_C4000 ,C3711_=_C3713 ,C3711_=_C3715 ,C3711_=_C3716 ,C3711_=_C3981 ,C3711_=_C4068 ,\nC3713_=_C3715 ,C3713_=_C3716 ,C3713_=_C3985 ,C3713_=_C4057 ,C3713_=_C4079 ,C3713_=_C4093 ,\nC3715_=_C3716 ,C3715_=_C3828 ,C3715_=_C3916 ,C3715_=_C3986 ,C3715_=_C4080 ,C3716_=_C3987 ,\nC3716_=_C4081 ,C3725_=_C3730 ,C3725_=_C3733 ,C3725_=_C3773 ,C3725_=_C3775 ,C3730_=_C3733 ,\nC3730_=_C3815 ,C3730_=_C3933 ,C3730_=_C3979 ,C3730_=_C3999 ,C3730_=_C4007 ,C3730_=_C4057 ,\nC3733_=_C4000 ,C3736_=_C3739 ,C3736_=_C3740 ,C3736_=_C3762 ,C3736_=_C3824 ,C3736_=_C3827 ,\nC3736_=_C3828 ,C3736_=_C3829 ,C3739_=_C3740 ,C3739_=_C3765 ,C3739_=_C4005 ,C3739_=_C4006 ,\nC3740_=_C3950 ,C3740_=_C4012 ,C3747_=_C3751 ,C3747_=_C4065 ,C3747_=_C4066 ,C3751_=_C3787 ,\nC3751_=_C4005 ,C3751_=_C4096 ,C3751_=_C4102 ,C3752_=_C3754 ,C3752_=_C3755 ,C3752_=_C3756 ,\nC3752_=_C3803 ,C3752_=_C3805 ,C3752_=_C3806 ,C3752_=_C3807 ,C3752_=_C3808 ,C3752_=_C3809 ,\nC3754_=_C3755 ,C3754_=_C3756 ,C3754_=_C3885 ,C3754_=_C3888 ,C3754_=_C3889 ,C3754_=_C3890 ,\nC3754_=_C3893 ,C3755_=_C3756 ,C3755_=_C3932 ,C3755_=_C3933 ,C3755_=_C3934 ,C3756_=_C3957 ,\nC3756_=_C3958 ,C3762_=_C3763 ,C3762_=_C3765 ,C3762_=_C3766 ,C3762_=_C3768 ,C3762_=_C3769 ,\nC3762_=_C3770 ,C3762_=_C3824 ,C3762_=_C3827 ,C3762_=_C3828 ,C3762_=_C3829 ,C3763_=_C3765 ,\nC3763_=_C3766 ,C3763_=_C3768 ,C3763_=_C3769 ,C3763_=_C3770 ,C3763_=_C3894 ,C3763_=_C3895 ,\nC3763_=_C3896 ,C3763_=_C3897 ,C3763_=_C3901 ,C3763_=_C3902 ,C3765_=_C3766 ,C3765_=_C3768 ,\nC3765_=_C3769 ,C3765_=_C3770 ,C3765_=_C4005 ,C3765_=_C4006 ,C3766_=_C3768 ,C3766_=_C3769 ,\nC3766_=_C3770 ,C3766_=_C3798 ,C3766_=_C3978 ,C3768_=_C3769 ,C3768_=_C3770 ,C3768_=_C3807 ,\nC3768_=_C4044 ,C3768_=_C4077 ,C3769_=_C3770 ,C3769_=_C3980 ,C3769_=_C3996 ,C3770_=_C4050 ,\nC3770_=_C4119 ,C3773_=_C3775 ,C3773_=_C3813 ,C3773_=_C3815 ,C3775_=_C3997 ,C3775_=_C3998 ,\nC3775_=_C3999 ,C3775_=_C4000 ,C3780_=_C3787 ,C3780_=_C3896 ,C3780_=_C3978 ,C3780_=_C3979 ,\nC3780_=_C3980 ,C3787_=_C4005 ,C3787_=_C4096 ,C3787_=_C4102 ,C3792_=_C4101 ,C3794_=_C3797 ,\nC3794_=_C3798 ,C3794_=_C3800 ,C3794_=_C3803 ,C3794_=_C3852 ,C3794_=_C3856 ,C3794_=_C3857 ,\nC3797_=_C3798 ,C3797_=_C3800 ,C3797_=_C3951 ,C3797_=_C3957 ,C3797_=_C3975 ,C3797_=_C3997 ,\nC3797_=_C4017 ,C3797_=_C4019 ,C3797_=_C4020 ,C3797_=_C4021 ,C3798_=_C3800 ,C3798_=_C3978 ,\nC3800_=_C4045 ,C3800_=_C4088 ,C3800_=_C4089 ,C3803_=_C3805 ,C3803_=_C3806 ,C3803_=_C3807 ,\nC3803_=_C3808 ,C3803_=_C3809 ,C3803_=_C3852 ,C3803_=_C3856 ,C3803_=_C3857 ,C3805_=_C3806 ,\nC3805_=_C3807 ,C3805_=_C3808 ,C3805_=_C3809 ,C3806_=_C3807 ,C3806_=_C3808 ,C3806_=_C3809 ,\nC3806_=_C3888 ,C3806_=_C4038 ,C3806_=_C4039 ,C3806_=_C4040 ,C3807_=_C3808 ,C3807_=_C3809 ,\nC3807_=_C4044 ,C3807_=_C4077 ,C3808_=_C3809 ,C3808_=_C3970 ,C3808_=_C4068 ,C3808_=_C4078 ,\nC3808_=_C4079 ,C3808_=_C4080 ,C3808_=_C4081 ,C3809_=_C3893 ,C3809_=_C4100 ,C3809_=_C4116 ,\nC3813_=_C3815 ,C3813_=_C3991 ,C3815_=_C3933 ,C3815_=_C3979 ,C3815_=_C3999 ,C3815_=_C4007 ,\nC3815_=_C4057 ,C3824_=_C3827 ,C3824_=_C3828 ,C3824_=_C3829 ,C3824_=_C3895 ,C3824_=_C3967 ,\nC3824_=_C3970 ,C3827_=_C3828 ,C3827_=_C3829 ,C3827_=_C3901 ,C3827_=_C4078 ,C3827_=_C4091</w:t>
      </w:r>
    </w:p>
    <w:p>
      <w:pPr>
        <w:pStyle w:val="PreformattedText"/>
        <w:bidi w:val="0"/>
        <w:spacing w:before="0" w:after="0"/>
        <w:jc w:val="left"/>
        <w:rPr/>
      </w:pPr>
      <w:r>
        <w:rPr/>
        <w:t xml:space="preserve"> </w:t>
      </w:r>
      <w:r>
        <w:rPr/>
        <w:t>,\nC3827_=_C4092 ,C3828_=_C3829 ,C3828_=_C3916 ,C3828_=_C3986 ,C3828_=_C4080 ,C3829_=_C3947 ,\nC3829_=_C3988 ,C3829_=_C4006 ,C3829_=_C4097 ,C3845_=_C3846 ,C3845_=_C3862 ,C3845_=_C4022 ,\nC3845_=_C4091 ,C3845_=_C4107 ,C3846_=_C3863 ,C3846_=_C4092 ,C3846_=_C4108 ,C3852_=_C3856 ,\nC3852_=_C3857 ,C3852_=_C4017 ,C3852_=_C4044 ,C3852_=_C4045 ,C3852_=_C4050 ,C3856_=_C3857 ,\nC3856_=_C4019 ,C3856_=_C4082 ,C3856_=_C4088 ,C3857_=_C3914 ,C3857_=_C4021 ,C3857_=_C4040 ,\nC3857_=_C4061 ,C3857_=_C4089 ,C3857_=_C4116 ,C3862_=_C3863 ,C3862_=_C4022 ,C3862_=_C4091 ,\nC3862_=_C4107 ,C3863_=_C4092 ,C3863_=_C4108 ,C3880_=_C3889 ,C3880_=_C3932 ,C3885_=_C3888 ,\nC3885_=_C3889 ,C3885_=_C3890 ,C3885_=_C3893 ,C3885_=_C3910 ,C3885_=_C3913 ,C3885_=_C3914 ,\nC3885_=_C3916 ,C3888_=_C3889 ,C3888_=_C3890 ,C3888_=_C3893 ,C3888_=_C4038 ,C3888_=_C4039 ,\nC3888_=_C4040 ,C3889_=_C3890 ,C3889_=_C3893 ,C3889_=_C3932 ,C3890_=_C3893 ,C3890_=_C4059 ,\nC3890_=_C4061 ,C3893_=_C4100 ,C3893_=_C4116 ,C3894_=_C3895 ,C3894_=_C3896 ,C3894_=_C3897 ,\nC3894_=_C3901 ,C3894_=_C3902 ,C3894_=_C3919 ,C3895_=_C3896 ,C3895_=_C3897 ,C3895_=_C3901 ,\nC3895_=_C3902 ,C3895_=_C3967 ,C3895_=_C3970 ,C3896_=_C3897 ,C3896_=_C3901 ,C3896_=_C3902 ,\nC3896_=_C3978 ,C3896_=_C3979 ,C3896_=_C3980 ,C3897_=_C3901 ,C3897_=_C3902 ,C3897_=_C4029 ,\nC3897_=_C4030 ,C3901_=_C3902 ,C3901_=_C4078 ,C3901_=_C4091 ,C3901_=_C4092 ,C3902_=_C4020 ,\nC3902_=_C4084 ,C3905_=_C3907 ,C3905_=_C3967 ,C3905_=_C3981 ,C3905_=_C3985 ,C3905_=_C3986 ,\nC3905_=_C3987 ,C3905_=_C3988 ,C3907_=_C4030 ,C3907_=_C4101 ,C3910_=_C3913 ,C3910_=_C3914 ,\nC3910_=_C3916 ,C3913_=_C3914 ,C3913_=_C3916 ,C3913_=_C3991 ,C3913_=_C4038 ,C3913_=_C4059 ,\nC3913_=_C4100 ,C3914_=_C3916 ,C3914_=_C4021 ,C3914_=_C4040 ,C3914_=_C4061 ,C3914_=_C4089 ,\nC3914_=_C4116 ,C3916_=_C3986 ,C3916_=_C4080 ,C3919_=_C4015 ,C3919_=_C4029 ,C3919_=_C4065 ,\nC3919_=_C4082 ,C3919_=_C4084 ,C3927_=_C3963 ,C3932_=_C3933 ,C3932_=_C3934 ,C3933_=_C3934 ,\nC3933_=_C3979 ,C3933_=_C3999 ,C3933_=_C4007 ,C3933_=_C4057 ,C3934_=_C3976 ,C3934_=_C4008 ,\nC3934_=_C4093 ,C3945_=_C3947 ,C3945_=_C4039 ,C3945_=_C4055 ,C3945_=_C4064 ,C3945_=_C4107 ,\nC3945_=_C4108 ,C3947_=_C3988 ,C3947_=_C4006 ,C3947_=_C4097 ,C3950_=_C3951 ,C3950_=_C4012 ,\nC3951_=_C3957 ,C3951_=_C3975 ,C3951_=_C3997 ,C3951_=_C4017 ,C3951_=_C4019 ,C3951_=_C4020 ,\nC3951_=_C4021 ,C3957_=_C3958 ,C3957_=_C3975 ,C3957_=_C3997 ,C3957_=_C4017 ,C3957_=_C4019 ,\nC3957_=_C4020 ,C3957_=_C4021 ,C3958_=_C4096 ,C3958_=_C4097 ,C3963_=_C3996 ,C3967_=_C3970 ,\nC3967_=_C3981 ,C3967_=_C3985 ,C3967_=_C3986 ,C3967_=_C3987 ,C3967_=_C3988 ,C3970_=_C4068 ,\nC3970_=_C4078 ,C3970_=_C4079 ,C3970_=_C4080 ,C3970_=_C4081 ,C3975_=_C3976 ,C3975_=_C3997 ,\nC3975_=_C4017 ,C3975_=_C4019 ,C3975_=_C4020 ,C3975_=_C4021 ,C3976_=_C4008 ,C3976_=_C4093 ,\nC3978_=_C3979 ,C3978_=_C3980 ,C3979_=_C3980 ,C3979_=_C3999 ,C3979_=_C4007 ,C3979_=_C4057 ,\nC3980_=_C3996 ,C3981_=_C3985 ,C3981_=_C3986 ,C3981_=_C3987 ,C3981_=_C3988 ,C3981_=_C4068 ,\nC3985_=_C3986 ,C3985_=_C3987 ,C3985_=_C3988 ,C3985_=_C4057 ,C3985_=_C4079 ,C3985_=_C4093 ,\nC3986_=_C3987 ,C3986_=_C3988 ,C3986_=_C4080 ,C3987_=_C3988 ,C3987_=_C4081 ,C3988_=_C4006 ,\nC3988_=_C4097 ,C3991_=_C4038 ,C3991_=_C4059 ,C3991_=_C4100 ,C3997_=_C3998 ,C3997_=_C3999 ,\nC3997_=_C4000 ,C3997_=_C4017 ,C3997_=_C4019 ,C3997_=_C4020 ,C3997_=_C4021 ,C3998_=_C3999 ,\nC3998_=_C4000 ,C3998_=_C4055 ,C3999_=_C4000 ,C3999_=_C4007 ,C3999_=_C4057 ,C4005_=_C4006 ,\nC4005_=_C4096 ,C4005_=_C4102 ,C4006_=_C4097 ,C4007_=_C4008 ,C4007_=_C4057 ,C4008_=_C4093 ,\nC4012_=_C4022 ,C4015_=_C4029 ,C4015_=_C4065 ,C4015_=_C4082 ,C4015_=_C4084 ,C4017_=_C4019 ,\nC4017_=_C4020 ,C4017_=_C4021 ,C4017_=_C4044 ,C4017_=_C4045 ,C4017_=_C4050 ,C4019_=_C4020 ,\nC4019_=_C4021 ,C4019_=_C4082 ,C4019_=_C4088 ,C4020_=_C4021 ,C4020_=_C4084 ,C4021_=_C4040 ,\nC4021_=_C4061 ,C4021_=_C4089 ,C4021_=_C4116 ,C4022_=_C4091 ,C4022_=_C4107 ,C4029_=_C4030 ,\nC4029_=_C4065 ,C4029_=_C4082 ,C4029_=_C4084 ,C4030_=_C4101 ,C4038_=_C4039 ,C4038_=_C4040 ,\nC4038_=_C4059 ,C4038_=_C4100 ,C4039_=_C4040 ,C4039_=_C4055 ,C4039_=_C4064 ,C4039_=_C4107 ,\nC4039_=_C4108 ,C4040_=_C4061 ,C4040_=_C4089 ,C4040_=_C4116 ,C4044_=_C4045 ,C4044_=_C4050 ,\nC4044_=_C4077 ,C4045_=_C4050 ,C4045_=_C4088 ,C4045_=_C4089 ,C4050_=_C4119 ,C4055_=_C4064 ,\nC4055_=_C4107 ,C4055_=_C4108 ,C4057_=_C4079 ,C4057_=_C4093 ,C4059_=_C4061 ,C4059_=_C4100 ,\nC4061_=_C4089 ,C4061_=_C4116 ,C4064_=_C4107 ,C4064_=_C4108 ,C4065_=_C4066 ,C4065_=_C4082 ,\nC4065_=_C4084 ,C4066_=_C4102 ,C4068_=_C4078 ,C4068_=_C4079 ,C4068_=_C4080 ,C4068_=_C4081 ,\nC4077_=_C4119 ,C4078_=_C4079 ,C4078_=_C4080 ,C4078_=_C4081 ,C4078_=_C4091 ,C4078_=_C4092 ,\nC4079_=_C4080 ,C4079_=_C4081 ,C4079_=_C4093 ,C4080_=_C4081 ,C4082_=_C4084 ,C4082_=_C4088 ,\nC4088_=_C4089 ,C4089_=_C4116 ,C4091_=_C4092 ,C4091_=_C4107 ,C4092_=_C4108 ,C4096_=_C4097 ,\nC4096_=_C4102 ,C4100_=_C4116 ,C4107_=_C4108 ,"];67[shape=box, label="id:67 level: 1\n1496: C11 C12 C13 C14 C15 \nC16 C20 C22 C23 C35 C36 \nC38 C39 C40 C41 C44 C46 \nC57 C79 C82 C83 C84 C86 \nC88 C89 C100 C102 C103 C104 \nC109 C120 C124 C126 C128 C129 \nC137 C140 C141 C142 C148 C149 \nC159 C160 C162 C163 C164 C166 \nC168 C175 C176 C177 C178 C179 \nC181 C182 C183 C184 C185 C186 \nC187 C188 C194 C195 C196 C197 \nC198 C199 C200 C201 C202 C203 \nC204 C205 C206 C207 C213 C216 \nC218 C219 C221 C222 C234 C235 \nC236 C238 C239 C240 C246 C248 \nC249 C250 C252 C255 C257 C261 \nC262 C264 C265 C266 C268 C270 \nC278 C279 C280 C281 C285 C287 \nC292 C293 C299 C324 C328 C330 \nC332 C336 C338 C340 C345 C351 \nC354 C355 C360 C362 C366 C369 \nC371 C373 C374 C375 C376 C377 \nC378 C379 C381 C382 C383 C385 \nC386 C387 C389 C390 C392 C394 \nC395 C396 C401 C402 C403 C412 \nC415 C416 C418 C419 C421 C423 \nC426 C427 C436 C437 C439 C443 \nC447 C457 C459 C461 C463 C464 \nC465 C467 C468 C469 C470 C473 \nC475 C476 C478 C479 C485 C498 \nC499 C502 C504 C506 C508 C509 \nC515 C517 C518 C519 C520 C521 \nC522 C523 C524 C525 C526 C527 \nC528 C531 C533 C541 C548 C554 \nC555 C562 C564 C567 C569 C572 \nC573 C579 C581 C584 C585 C589 \nC592 C593 C594 C598 C599 C600 \nC602 C603 C604 C605 C607 C610 \nC612 C613 C614 C628 C632 C637 \nC638 C639 C643 C646 C647 C648 \nC649 C650 C652 C653 C654 C655 \nC656 C658 C660 C661 C663 C664 \nC666 C667 C668 C670 C671 C672 \nC674 C675 C685 C687 C692 C694 \nC696 C700 C701 C702 C703 C704 \nC706 C707 C708 C710 C711 C715 \nC716 C717 C721 C722 C724 C727 \nC728 C731 C732 C735 C736 C744 \nC747 C748 C751 C763 C765 C775 \nC784 C785 C794 C796 C803 C805 \nC807 C809 C814 C815 C821 C827 \nC828 C839 C850 C853 C855 C856 \nC857 C858 C859 C865 C867 C868 \nC869 C870 C874 C875 C877 C878 \nC879 C885 C890 C891 C895 C899 \nC902 C906 C907 C908 C909 C912 \nC913 C916 C917 C920 C922 C925 \nC927 C931 C932 C939 C945 C946 \nC949 C953 C954 C974 C976 C977 \nC981 C982 C983 C984 C985 C986 \nC987 C988 C989 C990 C992 C993 \nC995 C999 C1000 C1001 C1002 C1004 \nC1006 C1007 C1008 C1009 C1012 C1013 \nC1017 C1020 C1022 C1024 C1026 C1029 \nC1030 C1031 C1032 C1034 C1037 C1038 \nC1039 C1040 C1048 C1053 C1060 C1068 \nC1069 C1070 C1072 C1073 C1074 C1075 \nC1077 C1079 C1085 C1086 C1089 C1090 \nC1105 C1106 C1107 C1110 C1112 C1114 \nC1124 C1126 C1127 C1132 C1133 C1135 \nC1141 C1142 C1154 C1158 C1161 C1164 \nC1166 C1167 C1168 C1179 C1181 C1197 \nC1201 C1205 C1207 C1210 C1211 C1212 \nC1213 C1214 C1216 C1219 C1222 C1224 \nC1225 C1228 C1229 C1232 C1234 C1236 \nC1238 C1240 C1241 C1242 C1244 C1245 \nC1247 C1253 C1254 C1255 C1256 C1258 \nC1266 C1268 C1277 C1280 C1281 C1282 \nC1287 C1289 C1296 C1297 C1298 C1309 \nC1310 C1312 C1313 C1314 C1315 C1316 \nC1317 C1318 C1322 C1323 C1325 C1326 \nC1328 C1329 C1331 C1332 C1333 C1334 \nC1335 C1336 C1337 C1340 C1345 C1346 \nC1347 C1349 C1350 C1352 C1354 C1355 \nC1358 C1360 C1362 C1363 C1364 C1366 \nC1368 C1369 C1370 C1371 C1372 C1374 \nC1376 C1377 C1378 C1379 C1381 C1382 \nC1384 C1394 C1396 C1403 C1407 C1408 \nC1409 C1416 C1419 C1421 C1422 C1423 \nC1432 C1437 C1439 C1443 C1445 C1460 \nC1461 C1462 C1464 C1465 C1468 C1469 \nC1471 C1472 C1473 C1474 C1476 C1478 \nC1483 C1487 C1500 C1501 C1503 C1504 \nC1506 C1510 C1511 C1512 C1513 C1520 \nC1522 C1525 C1526 C1530 C1532 C1534 \nC1535 C1536 C1539 C1544 C1557 C1558 \nC1561 C1564 C1565 C1569 C1571 C1573 \nC1574 C1575 C1578 C1579 C1581 C1582 \nC1585 C1586 C1588 C1589 C1590 C1591 \nC1592 C1593 C1594 C1596 C1597 C1604 \nC1608 C1614 C1624 C1631 C1642 C1646 \nC1647 C1648 C1650 C1651 C1655 C1656 \nC1657 C1659 C1660 C1662 C1663 C1667 \nC1668 C1669 C1673 C1675 C1680 C1684 \nC1686 C1687 C1688 C1692 C1694 C1697 \nC1700 C1701 C1710 C1715 C1720 C1722 \nC1723 C1732 C1734 C1743 C1749 C1754 \nC1755 C1766 C1767 C1768 C1770 C1771 \nC1773 C1775 C1777 C1779 C1781 C1782 \nC1783 C1786 C1787 C1788 C1789 C1790 \nC1791 C1793 C1794 C1798 C1799 C1800 \nC1801 C1802 C1805 C1811 C1812 C1819 \nC1821 C1825 C1827 C1833 C1835 C1836 \nC1838 C1839 C1841 C1842 C1844 C1845 \nC1847 C1848 C1849 C1850 C1851 C1852 \nC1867 C1873 C1880 C1885 C1891 C1895 \nC1899 C1901 C1902 C1903 C1905 C1908 \nC1909 C1910 C1911 C1912 C1915 C1916 \nC1918 C1919 C1922 C1935 C1943 C1944 \nC1947 C1948 C1949 C1950 C1952 C1953 \nC1955 C1956 C1958 C1959 C1960 C1961 \nC1962 C1963 C1965 C1967 C1973 C1985 \nC1990 C1992 C1993 C1995 C1996 C1998 \nC1999 C2000 C2002 C2003 C2004 C2005 \nC2006 C2007 C2009 C2010 C2012 C2019 \nC2025 C2047 C2049 C2050 C2053 C2063 \nC2082 C2106 C2114 C2120 C2124 C2126 \nC2127 C2128 C2130 C2132 C2134 C2135 \nC2137 C2143 C2146 C2147 C2148 C2154 \nC2160 C2161 C2164 C2167 C2170 C2171 \nC2181 C2186 C2188 C2189 C2200 C2205 \nC2208 C2210 C2213 C2215 C2222 C2223 \nC2224 C2226 C2241 C2242 C2245 C2251 \nC2256 C2259 C2262 C2264 C2267 C2268 \nC2269 C2270 C2274 C2275 C2276 C2286 \nC2297 C2298 C2301 C2302 C2303 C2305 \nC2306 C2307 C2309 C2313 C2315 C2317 \nC2326 C2332 C2335 C2339 C2340 C2343 \nC2352 C2360 C2363 C2369 C2390 C2393 \nC2394 C2396 C2399 C2400 C2401 C2402 \nC2404 C2405 C2406 C2410 C2411 C2414 \nC2415 C2429 C2451 C2455 C2456 C2461 \nC2463 C2464 C2468 C2469</w:t>
      </w:r>
    </w:p>
    <w:p>
      <w:pPr>
        <w:pStyle w:val="PreformattedText"/>
        <w:bidi w:val="0"/>
        <w:spacing w:before="0" w:after="0"/>
        <w:jc w:val="left"/>
        <w:rPr/>
      </w:pPr>
      <w:r>
        <w:rPr/>
        <w:t xml:space="preserve"> </w:t>
      </w:r>
      <w:r>
        <w:rPr/>
        <w:t>C2478 C2481 \nC2486 C2491 C2492 C2503 C2508 C2510 \nC2512 C2513 C2524 C2531 C2532 C2534 \nC2536 C2537 C2541 C2542 C2545 C2547 \nC2548 C2554 C2555 C2556 C2557 C2558 \nC2559 C2560 C2566 C2567 C2569 C2571 \nC2572 C2574 C2575 C2576 C2577 C2578 \nC2582 C2583 C2584 C2586 C2587 C2589 \nC2591 C2592 C2593 C2594 C2595 C2598 \nC2600 C2601 C2602 C2603 C2605 C2611 \nC2617 C2620 C2621 C2630 C2632 C2637 \nC2639 C2640 C2641 C2642 C2643 C2644 \nC2645 C2646 C2647 C2648 C2650 C2651 \nC2652 C2654 C2655 C2656 C2658 C2661 \nC2662 C2664 C2668 C2670 C2671 C2672 \nC2673 C2675 C2676 C2678 C2679 C2680 \nC2682 C2684 C2685 C2686 C2689 C2690 \nC2691 C2693 C2695 C2696 C2698 C2699 \nC2702 C2712 C2713 C2714 C2715 C2716 \nC2719 C2722 C2728 C2729 C2731 C2753 \nC2759 C2768 C2770 C2773 C2779 C2780 \nC2781 C2785 C2787 C2789 C2791 C2798 \nC2801 C2803 C2805 C2810 C2811 C2814 \nC2817 C2819 C2822 C2823 C2827 C2838 \nC2844 C2854 C2855 C2858 C2861 C2863 \nC2865 C2867 C2868 C2885 C2891 C2892 \nC2895 C2897 C2898 C2908 C2909 C2910 \nC2911 C2912 C2913 C2914 C2915 C2916 \nC2917 C2918 C2920 C2922 C2927 C2928 \nC2929 C2930 C2931 C2933 C2934 C2936 \nC2937 C2938 C2939 C2940 C2941 C2942 \nC2944 C2950 C2951 C2952 C2954 C2959 \nC2961 C2962 C2964 C2967 C2968 C2969 \nC2970 C2971 C2972 C2973 C2975 C2982 \nC2984 C2991 C2992 C2997 C2999 C3003 \nC3005 C3007 C3008 C3009 C3021 C3022 \nC3023 C3026 C3027 C3028 C3030 C3033 \nC3034 C3035 C3036 C3037 C3038 C3039 \nC3040 C3044 C3045 C3047 C3049 C3054 \nC3055 C3057 C3063 C3068 C3072 C3077 \nC3080 C3089 C3092 C3094 C3095 C3099 \nC3101 C3106 C3108 C3118 C3119 C3120 \nC3121 C3122 C3123 C3124 C3125 C3126 \nC3130 C3131 C3135 C3138 C3142 C3145 \nC3147 C3149 C3151 C3152 C3155 C3165 \nC3169 C3172 C3175 C3177 C3179 C3181 \nC3183 C3184 C3185 C3192 C3194 C3200 \nC3205 C3208 C3209 C3210 C3211 C3214 \nC3215 C3217 C3219 C3220 C3221 C3223 \nC3225 C3226 C3227 C3242 C3243 C3246 \nC3247 C3248 C3250 C3251 C3254 C3258 \nC3264 C3266 C3267 C3272 C3274 C3275 \nC3277 C3278 C3280 C3281 C3285 C3286 \nC3289 C3296 C3298 C3302 C3303 C3310 \nC3311 C3313 C3316 C3318 C3322 C3323 \nC3326 C3328 C3331 C3333 C3334 C3336 \nC3338 C3352 C3353 C3357 C3360 C3362 \nC3363 C3375 C3376 C3382 C3388 C3396 \nC3397 C3398 C3399 C3400 C3401 C3402 \nC3403 C3404 C3406 C3407 C3409 C3415 \nC3417 C3423 C3424 C3425 C3426 C3436 \nC3437 C3438 C3445 C3446 C3449 C3454 \nC3457 C3458 C3461 C3463 C3466 C3476 \nC3477 C3478 C3482 C3484 C3488 C3495 \nC3496 C3497 C3498 C3499 C3500 C3501 \nC3502 C3503 C3507 C3509 C3510 C3517 \nC3520 C3523 C3528 C3529 C3531 C3533 \nC3536 C3537 C3541 C3547 C3548 C3549 \nC3550 C3551 C3552 C3553 C3554 C3556 \nC3558 C3559 C3562 C3567 C3568 C3569 \nC3570 C3572 C3574 C3575 C3576 C3582 \nC3586 C3592 C3593 C3594 C3597 C3602 \nC3606 C3607 C3608 C3609 C3610 C3611 \nC3614 C3615 C3618 C3621 C3623 C3624 \nC3625 C3626 C3628 C3630 C3637 C3639 \nC3640 C3641 C3646 C3650 C3670 C3671 \nC3675 C3678 C3683 C3688 C3693 C3697 \nC3698 C3703 C3705 C3706 C3711 C3713 \nC3716 C3722 C3724 C3725 C3727 C3728 \nC3729 C3730 C3733 C3734 C3736 C3738 \nC3739 C3740 C3741 C3747 C3751 C3752 \nC3754 C3755 C3764 C3767 C3771 C3772 \nC3773 C3780 C3787 C3792 C3796 C3799 \nC3801 C3802 C3803 C3805 C3806 C3807 \nC3808 C3809 C3813 C3814 C3815 C3816 \nC3824 C3827 C3829 C3831 C3833 C3836 \nC3842 C3852 C3856 C3857 C3859 C3864 \nC3868 C3869 C3870 C3873 C3874 C3875 \nC3876 C3877 C3879 C3880 C3882 C3884 \nC3885 C3888 C3889 C3890 C3891 C3892 \nC3893 C3894 C3895 C3896 C3897 C3901 \nC3906 C3908 C3909 C3910 C3913 C3914 \nC3919 C3920 C3921 C3922 C3924 C3929 \nC3932 C3933 C3934 C3947 C3948 C3953 \nC3954 C3956 C3959 C3960 C3961 C3963 \nC3967 C3968 C3970 C3972 C3973 C3974 \nC3975 C3976 C3978 C3979 C3980 C3981 \nC3985 C3987 C3988 C3991 C3995 C3996 \nC4005 C4006 C4007 C4008 C4016 C4017 \nC4019 C4021 C4023 C4029 C4030 C4031 \nC4032 C4038 C4040 C4044 C4045 C4047 \nC4049 C4050 C4051 C4057 C4059 C4061 \nC4065 C4066 C4068 C4069 C4070 C4071 \nC4072 C4073 C4074 C4077 C4078 C4079 \nC4081 C4082 C4088 C4089 C4091 C4092 \nC4093 C4096 C4097 C4100 C4101 C4102 \nC4104 C4109 C4111 C4114 C4115 C4116 \nC4117 C4118 C4119 \n18449: C11_=_C12( C11 C12 ) C11_=_C13( C11 C13 ) C11_=_C14( C11 C14 ) C11_=_C15( C11 C15 ) C11_=_C16( C11 C16 ) \nC11_=_C20( C11 C20 ) C11_=_C22( C11 C22 ) C11_=_C23( C11 C23 ) C11_=_C102( C11 C102 ) C11_=_C159( C11 C159 ) C11_=_C176( C11 C176 ) \nC11_=_C195( C11 C195 ) C11_=_C261( C11 C261 ) C11_=_C1069( C11 C1069 ) C11_=_C2352( C11 C2352 ) C11_=_C2360( C11 C2360 ) C12_=_C13( C12 C13 ) \nC12_=_C14( C12 C14 ) C12_=_C15( C12 C15 ) C12_=_C16( C12 C16 ) C12_=_C20( C12 C20 ) C12_=_C22( C12 C22 ) C12_=_C23( C12 C23 ) \nC12_=_C103( C12 C103 ) C12_=_C162( C12 C162 ) C12_=_C178( C12 C178 ) C12_=_C197( C12 C197 ) C12_=_C264( C12 C264 ) C12_=_C2838( C12 C2838 ) \nC13_=_C14( C13 C14 ) C13_=_C15( C13 C15 ) C13_=_C16( C13 C16 ) C13_=_C20( C13 C20 ) C13_=_C22( C13 C22 ) C13_=_C23( C13 C23 ) \nC13_=_C140( C13 C140 ) C13_=_C198( C13 C198 ) C13_=_C279( C13 C279 ) C13_=_C982( C13 C982 ) C13_=_C2714( C13 C2714 ) C13_=_C2991( C13 C2991 ) \nC13_=_C2992( C13 C2992 ) C13_=_C2997( C13 C2997 ) C13_=_C2999( C13 C2999 ) C13_=_C3003( C13 C3003 ) C13_=_C3005( C13 C3005 ) C14_=_C15( C14 C15 ) \nC14_=_C16( C14 C16 ) C14_=_C20( C14 C20 ) C14_=_C22( C14 C22 ) C14_=_C23( C14 C23 ) C14_=_C141( C14 C141 ) C14_=_C199( C14 C199 ) \nC14_=_C280( C14 C280 ) C14_=_C983( C14 C983 ) C14_=_C3089( C14 C3089 ) C14_=_C3092( C14 C3092 ) C14_=_C3094( C14 C3094 ) C14_=_C3095( C14 C3095 ) \nC15_=_C16( C15 C16 ) C15_=_C20( C15 C20 ) C15_=_C22( C15 C22 ) C15_=_C23( C15 C23 ) C15_=_C142( C15 C142 ) C15_=_C200( C15 C200 ) \nC15_=_C281( C15 C281 ) C15_=_C985( C15 C985 ) C15_=_C3375( C15 C3375 ) C15_=_C3376( C15 C3376 ) C16_=_C20( C16 C20 ) C16_=_C22( C16 C22 ) \nC16_=_C23( C16 C23 ) C16_=_C104( C16 C104 ) C16_=_C166( C16 C166 ) C16_=_C183( C16 C183 ) C16_=_C202( C16 C202 ) C16_=_C268( C16 C268 ) \nC16_=_C1354( C16 C1354 ) C16_=_C3541( C16 C3541 ) C20_=_C22( C20 C22 ) C20_=_C23( C20 C23 ) C20_=_C109( C20 C109 ) C20_=_C168( C20 C168 ) \nC20_=_C186( C20 C186 ) C20_=_C204( C20 C204 ) C20_=_C270( C20 C270 ) C20_=_C3877( C20 C3877 ) C20_=_C3879( C20 C3879 ) C22_=_C23( C22 C23 ) \nC22_=_C148( C22 C148 ) C22_=_C205( C22 C205 ) C22_=_C285( C22 C285 ) C22_=_C992( C22 C992 ) C22_=_C2242( C22 C2242 ) C22_=_C2463( C22 C2463 ) \nC22_=_C2481( C22 C2481 ) C22_=_C2954( C22 C2954 ) C22_=_C2971( C22 C2971 ) C22_=_C2997( C22 C2997 ) C22_=_C3095( C22 C3095 ) C22_=_C3185( C22 C3185 ) \nC22_=_C3375( C22 C3375 ) C22_=_C3678( C22 C3678 ) C22_=_C3688( C22 C3688 ) C22_=_C3796( C22 C3796 ) C22_=_C3956( C22 C3956 ) C22_=_C3975( C22 C3975 ) \nC22_=_C3976( C22 C3976 ) C23_=_C149( C23 C149 ) C23_=_C207( C23 C207 ) C23_=_C287( C23 C287 ) C23_=_C993( C23 C993 ) C23_=_C3210( C23 C3210 ) \nC23_=_C3501( C23 C3501 ) C23_=_C3934( C23 C3934 ) C23_=_C3976( C23 C3976 ) C23_=_C4008( C23 C4008 ) C23_=_C4093( C23 C4093 ) C35_=_C36( C35 C36 ) \nC35_=_C38( C35 C38 ) C35_=_C39( C35 C39 ) C35_=_C40( C35 C40 ) C35_=_C41( C35 C41 ) C35_=_C44( C35 C44 ) C35_=_C46( C35 C46 ) \nC35_=_C175( C35 C175 ) C35_=_C194( C35 C194 ) C35_=_C216( C35 C216 ) C35_=_C976( C35 C976 ) C35_=_C1460( C35 C1460 ) C35_=_C1461( C35 C1461 ) \nC35_=_C1462( C35 C1462 ) C35_=_C1464( C35 C1464 ) C35_=_C1465( C35 C1465 ) C35_=_C1468( C35 C1468 ) C35_=_C1469( C35 C1469 ) C35_=_C1471( C35 C1471 ) \nC35_=_C1472( C35 C1472 ) C35_=_C1473( C35 C1473 ) C35_=_C1474( C35 C1474 ) C35_=_C1476( C35 C1476 ) C35_=_C1478( C35 C1478 ) C36_=_C38( C36 C38 ) \nC36_=_C39( C36 C39 ) C36_=_C40( C36 C40 ) C36_=_C41( C36 C41 ) C36_=_C44( C36 C44 ) C36_=_C46( C36 C46 ) C36_=_C160( C36 C160 ) \nC36_=_C246( C36 C246 ) C36_=_C262( C36 C262 ) C36_=_C278( C36 C278 ) C36_=_C459( C36 C459 ) C36_=_C913( C36 C913 ) C36_=_C1347( C36 C1347 ) \nC36_=_C2503( C36 C2503 ) C36_=_C2508( C36 C2508 ) C36_=_C2510( C36 C2510 ) C36_=_C2512( C36 C2512 ) C36_=_C2513( C36 C2513 ) C38_=_C39( C38 C39 ) \nC38_=_C40( C38 C40 ) C38_=_C41( C38 C41 ) C38_=_C44( C38 C44 ) C38_=_C46( C38 C46 ) C38_=_C177( C38 C177 ) C38_=_C196( C38 C196 ) \nC38_=_C218( C38 C218 ) C38_=_C378( C38 C378 ) C38_=_C1461( C38 C1461 ) C38_=_C1953( C38 C1953 ) C38_=_C2605( C38 C2605 ) C38_=_C2611( C38 C2611 ) \nC38_=_C2617( C38 C2617 ) C39_=_C40( C39 C40 ) C39_=_C41( C39 C41 ) C39_=_C44( C39 C44 ) C39_=_C46( C39 C46 ) C39_=_C82( C39 C82 ) \nC39_=_C163( C39 C163 ) C39_=_C234( C39 C234 ) C39_=_C248( C39 C248 ) C39_=_C265( C39 C265 ) C39_=_C292( C39 C292 ) C39_=_C2572( C39 C2572 ) \nC39_=_C2908( C39 C2908 ) C39_=_C2909( C39 C2909 ) C39_=_C2910( C39 C2910 ) C39_=_C2911( C39 C2911 ) C39_=_C2912( C39 C2912 ) C39_=_C2913( C39 C2913 ) \nC39_=_C2914( C39 C2914 ) C39_=_C2915( C39 C2915 ) C39_=_C2916( C39 C2916 ) C40_=_C41( C40 C41 ) C40_=_C44( C40 C44 ) C40_=_C46( C40 C46 ) \nC40_=_C84( C40 C84 ) C40_=_C164( C40 C164 ) C40_=_C236( C40 C236 ) C40_=_C250( C40 C250 ) C40_=_C266( C40 C266 ) C40_=_C293( C40 C293 ) \nC40_=_C2402( C40 C2402 ) C40_=_C2574( C40 C2574 ) C40_=_C3165( C40 C3165 ) C41_=_C44( C41 C44 ) C41_=_C46( C41 C46 ) C41_=_C182( C41 C182 ) \nC41_=_C201( C41 C201 ) C41_=_C219( C41 C219 ) C41_=_C548( C41 C548 ) C41_=_C1224( C41 C1224 ) C41_=_C1819( C41 C1819 ) C41_=_C2541( C41 C2541 ) \nC41_=_C2605( C41 C2605 ) C41_=_C2817( C41 C2817 ) C41_=_C2975( C41 C2975 ) C41_=_C3396( C41 C3396 ) C41_=_C3397( C41 C3397 ) C41_=_C3398( C41 C3398 ) \nC41_=_C3399( C41 C3399 ) C41_=_C3400( C41 C3400 ) C41_=_C3401( C41 C3401 ) C41_=_C3402( C41 C3402 ) C41_=_C3403( C41 C3403 ) C41_=_C3404( C41 C3404 ) \nC44_=_C46( C44 C46 ) C44_=_C185( C44 C185 ) C44_=_C203( C44 C203 ) C44_=_C221( C44 C221 ) C44_=_C1126( C44 C1126 ) C44_=_C2126( C44 C2126 ) \nC44_=_C2611( C44 C2611 ) C44_=_C2803( C44 C2803 ) C44_=_C2950( C44 C2950 ) C44_=_C2967( C44 C2967 ) C44_=_C3181( C44 C3181 ) C44_=_C3675( C44 C3675 ) \nC44_=_C3705( C44 C3705 ) C44_=_C3773( C44 C3773 ) C44_=_C3813( C44 C3813 ) C44_=_C3814( C44 C3814 ) C44_=_C3815( C44 C3815 ) C44_=_C3816( C44 C3816 ) \nC46_=_C187( C46 C187 ) C46_=_C206(</w:t>
      </w:r>
    </w:p>
    <w:p>
      <w:pPr>
        <w:pStyle w:val="PreformattedText"/>
        <w:bidi w:val="0"/>
        <w:spacing w:before="0" w:after="0"/>
        <w:jc w:val="left"/>
        <w:rPr/>
      </w:pPr>
      <w:r>
        <w:rPr/>
        <w:t xml:space="preserve"> </w:t>
      </w:r>
      <w:r>
        <w:rPr/>
        <w:t>C46 C206 ) C46_=_C222( C46 C222 ) C46_=_C664( C46 C664 ) C46_=_C1474( C46 C1474 ) C46_=_C1667( C46 C1667 ) \nC46_=_C2006( C46 C2006 ) C46_=_C3399( C46 C3399 ) C46_=_C3813( C46 C3813 ) C46_=_C3991( C46 C3991 ) C57_=_C79( C57 C79 ) C57_=_C100( C57 C100 ) \nC57_=_C120( C57 C120 ) C57_=_C137( C57 C137 ) C57_=_C213( C57 C213 ) C57_=_C299( C57 C299 ) C57_=_C809( C57 C809 ) C57_=_C814( C57 C814 ) \nC57_=_C815( C57 C815 ) C57_=_C821( C57 C821 ) C57_=_C827( C57 C827 ) C57_=_C828( C57 C828 ) C79_=_C82( C79 C82 ) C79_=_C83( C79 C83 ) \nC79_=_C84( C79 C84 ) C79_=_C86( C79 C86 ) C79_=_C88( C79 C88 ) C79_=_C89( C79 C89 ) C79_=_C100( C79 C100 ) C79_=_C120( C79 C120 ) \nC79_=_C137( C79 C137 ) C79_=_C213( C79 C213 ) C79_=_C299( C79 C299 ) C79_=_C809( C79 C809 ) C79_=_C814( C79 C814 ) C79_=_C815( C79 C815 ) \nC79_=_C821( C79 C821 ) C79_=_C827( C79 C827 ) C79_=_C828( C79 C828 ) C82_=_C83( C82 C83 ) C82_=_C84( C82 C84 ) C82_=_C86( C82 C86 ) \nC82_=_C88( C82 C88 ) C82_=_C89( C82 C89 ) C82_=_C163( C82 C163 ) C82_=_C234( C82 C234 ) C82_=_C248( C82 C248 ) C82_=_C265( C82 C265 ) \nC82_=_C292( C82 C292 ) C82_=_C2572( C82 C2572 ) C82_=_C2908( C82 C2908 ) C82_=_C2909( C82 C2909 ) C82_=_C2910( C82 C2910 ) C82_=_C2911( C82 C2911 ) \nC82_=_C2912( C82 C2912 ) C82_=_C2913( C82 C2913 ) C82_=_C2914( C82 C2914 ) C82_=_C2915( C82 C2915 ) C82_=_C2916( C82 C2916 ) C83_=_C84( C83 C84 ) \nC83_=_C86( C83 C86 ) C83_=_C88( C83 C88 ) C83_=_C89( C83 C89 ) C83_=_C124( C83 C124 ) C83_=_C179( C83 C179 ) C83_=_C235( C83 C235 ) \nC83_=_C249( C83 C249 ) C83_=_C710( C83 C710 ) C83_=_C916( C83 C916 ) C83_=_C2302( C83 C2302 ) C83_=_C3007( C83 C3007 ) C83_=_C3008( C83 C3008 ) \nC83_=_C3009( C83 C3009 ) C84_=_C86( C84 C86 ) C84_=_C88( C84 C88 ) C84_=_C89( C84 C89 ) C84_=_C164( C84 C164 ) C84_=_C236( C84 C236 ) \nC84_=_C250( C84 C250 ) C84_=_C266( C84 C266 ) C84_=_C293( C84 C293 ) C84_=_C2402( C84 C2402 ) C84_=_C2574( C84 C2574 ) C84_=_C3165( C84 C3165 ) \nC86_=_C88( C86 C88 ) C86_=_C89( C86 C89 ) C86_=_C126( C86 C126 ) C86_=_C181( C86 C181 ) C86_=_C238( C86 C238 ) C86_=_C252( C86 C252 ) \nC86_=_C468( C86 C468 ) C86_=_C1657( C86 C1657 ) C86_=_C2658( C86 C2658 ) C86_=_C2931( C86 C2931 ) C86_=_C3272( C86 C3272 ) C86_=_C3298( C86 C3298 ) \nC86_=_C3302( C86 C3302 ) C86_=_C3303( C86 C3303 ) C88_=_C89( C88 C89 ) C88_=_C128( C88 C128 ) C88_=_C184( C88 C184 ) C88_=_C239( C88 C239 ) \nC88_=_C255( C88 C255 ) C88_=_C1376( C88 C1376 ) C88_=_C3275( C88 C3275 ) C88_=_C3476( C88 C3476 ) C89_=_C129( C89 C129 ) C89_=_C188( C89 C188 ) \nC89_=_C240( C89 C240 ) C89_=_C257( C89 C257 ) C89_=_C1012( C89 C1012 ) C89_=_C1849( C89 C1849 ) C89_=_C3278( C89 C3278 ) C89_=_C3959( C89 C3959 ) \nC89_=_C4016( C89 C4016 ) C100_=_C102( C100 C102 ) C100_=_C103( C100 C103 ) C100_=_C104( C100 C104 ) C100_=_C109( C100 C109 ) C100_=_C120( C100 C120 ) \nC100_=_C137( C100 C137 ) C100_=_C213( C100 C213 ) C100_=_C299( C100 C299 ) C100_=_C809( C100 C809 ) C100_=_C814( C100 C814 ) C100_=_C815( C100 C815 ) \nC100_=_C821( C100 C821 ) C100_=_C827( C100 C827 ) C100_=_C828( C100 C828 ) C102_=_C103( C102 C103 ) C102_=_C104( C102 C104 ) C102_=_C109( C102 C109 ) \nC102_=_C159( C102 C159 ) C102_=_C176( C102 C176 ) C102_=_C195( C102 C195 ) C102_=_C261( C102 C261 ) C102_=_C1069( C102 C1069 ) C102_=_C2352( C102 C2352 ) \nC102_=_C2360( C102 C2360 ) C103_=_C104( C103 C104 ) C103_=_C109( C103 C109 ) C103_=_C162( C103 C162 ) C103_=_C178( C103 C178 ) C103_=_C197( C103 C197 ) \nC103_=_C264( C103 C264 ) C103_=_C2838( C103 C2838 ) C104_=_C109( C104 C109 ) C104_=_C166( C104 C166 ) C104_=_C183( C104 C183 ) C104_=_C202( C104 C202 ) \nC104_=_C268( C104 C268 ) C104_=_C1354( C104 C1354 ) C104_=_C3541( C104 C3541 ) C109_=_C168( C109 C168 ) C109_=_C186( C109 C186 ) C109_=_C204( C109 C204 ) \nC109_=_C270( C109 C270 ) C109_=_C3877( C109 C3877 ) C109_=_C3879( C109 C3879 ) C120_=_C124( C120 C124 ) C120_=_C126( C120 C126 ) C120_=_C128( C120 C128 ) \nC120_=_C129( C120 C129 ) C120_=_C137( C120 C137 ) C120_=_C213( C120 C213 ) C120_=_C299( C120 C299 ) C120_=_C809( C120 C809 ) C120_=_C814( C120 C814 ) \nC120_=_C815( C120 C815 ) C120_=_C821( C120 C821 ) C120_=_C827( C120 C827 ) C120_=_C828( C120 C828 ) C124_=_C126( C124 C126 ) C124_=_C128( C124 C128 ) \nC124_=_C129( C124 C129 ) C124_=_C179( C124 C179 ) C124_=_C235( C124 C235 ) C124_=_C249( C124 C249 ) C124_=_C710( C124 C710 ) C124_=_C916( C124 C916 ) \nC124_=_C2302( C124 C2302 ) C124_=_C3007( C124 C3007 ) C124_=_C3008( C124 C3008 ) C124_=_C3009( C124 C3009 ) C126_=_C128( C126 C128 ) C126_=_C129( C126 C129 ) \nC126_=_C181( C126 C181 ) C126_=_C238( C126 C238 ) C126_=_C252( C126 C252 ) C126_=_C468( C126 C468 ) C126_=_C1657( C126 C1657 ) C126_=_C2658( C126 C2658 ) \nC126_=_C2931( C126 C2931 ) C126_=_C3272( C126 C3272 ) C126_=_C3298( C126 C3298 ) C126_=_C3302( C126 C3302 ) C126_=_C3303( C126 C3303 ) C128_=_C129( C128 C129 ) \nC128_=_C184( C128 C184 ) C128_=_C239( C128 C239 ) C128_=_C255( C128 C255 ) C128_=_C1376( C128 C1376 ) C128_=_C3275( C128 C3275 ) C128_=_C3476( C128 C3476 ) \nC129_=_C188( C129 C188 ) C129_=_C240( C129 C240 ) C129_=_C257( C129 C257 ) C129_=_C1012( C129 C1012 ) C129_=_C1849( C129 C1849 ) C129_=_C3278( C129 C3278 ) \nC129_=_C3959( C129 C3959 ) C129_=_C4016( C129 C4016 ) C137_=_C140( C137 C140 ) C137_=_C141( C137 C141 ) C137_=_C142( C137 C142 ) C137_=_C148( C137 C148 ) \nC137_=_C149( C137 C149 ) C137_=_C213( C137 C213 ) C137_=_C299( C137 C299 ) C137_=_C809( C137 C809 ) C137_=_C814( C137 C814 ) C137_=_C815( C137 C815 ) \nC137_=_C821( C137 C821 ) C137_=_C827( C137 C827 ) C137_=_C828( C137 C828 ) C140_=_C141( C140 C141 ) C140_=_C142( C140 C142 ) C140_=_C148( C140 C148 ) \nC140_=_C149( C140 C149 ) C140_=_C198( C140 C198 ) C140_=_C279( C140 C279 ) C140_=_C982( C140 C982 ) C140_=_C2714( C140 C2714 ) C140_=_C2991( C140 C2991 ) \nC140_=_C2992( C140 C2992 ) C140_=_C2997( C140 C2997 ) C140_=_C2999( C140 C2999 ) C140_=_C3003( C140 C3003 ) C140_=_C3005( C140 C3005 ) C141_=_C142( C141 C142 ) \nC141_=_C148( C141 C148 ) C141_=_C149( C141 C149 ) C141_=_C199( C141 C199 ) C141_=_C280( C141 C280 ) C141_=_C983( C141 C983 ) C141_=_C3089( C141 C3089 ) \nC141_=_C3092( C141 C3092 ) C141_=_C3094( C141 C3094 ) C141_=_C3095( C141 C3095 ) C142_=_C148( C142 C148 ) C142_=_C149( C142 C149 ) C142_=_C200( C142 C200 ) \nC142_=_C281( C142 C281 ) C142_=_C985( C142 C985 ) C142_=_C3375( C142 C3375 ) C142_=_C3376( C142 C3376 ) C148_=_C149( C148 C149 ) C148_=_C205( C148 C205 ) \nC148_=_C285( C148 C285 ) C148_=_C992( C148 C992 ) C148_=_C2242( C148 C2242 ) C148_=_C2463( C148 C2463 ) C148_=_C2481( C148 C2481 ) C148_=_C2954( C148 C2954 ) \nC148_=_C2971( C148 C2971 ) C148_=_C2997( C148 C2997 ) C148_=_C3095( C148 C3095 ) C148_=_C3185( C148 C3185 ) C148_=_C3375( C148 C3375 ) C148_=_C3678( C148 C3678 ) \nC148_=_C3688( C148 C3688 ) C148_=_C3796( C148 C3796 ) C148_=_C3956( C148 C3956 ) C148_=_C3975( C148 C3975 ) C148_=_C3976( C148 C3976 ) C149_=_C207( C149 C207 ) \nC149_=_C287( C149 C287 ) C149_=_C993( C149 C993 ) C149_=_C3210( C149 C3210 ) C149_=_C3501( C149 C3501 ) C149_=_C3934( C149 C3934 ) C149_=_C3976( C149 C3976 ) \nC149_=_C4008( C149 C4008 ) C149_=_C4093( C149 C4093 ) C159_=_C160( C159 C160 ) C159_=_C162( C159 C162 ) C159_=_C163( C159 C163 ) C159_=_C164( C159 C164 ) \nC159_=_C166( C159 C166 ) C159_=_C168( C159 C168 ) C159_=_C176( C159 C176 ) C159_=_C195( C159 C195 ) C159_=_C261( C159 C261 ) C159_=_C1069( C159 C1069 ) \nC159_=_C2352( C159 C2352 ) C159_=_C2360( C159 C2360 ) C160_=_C162( C160 C162 ) C160_=_C163( C160 C163 ) C160_=_C164( C160 C164 ) C160_=_C166( C160 C166 ) \nC160_=_C168( C160 C168 ) C160_=_C246( C160 C246 ) C160_=_C262( C160 C262 ) C160_=_C278( C160 C278 ) C160_=_C459( C160 C459 ) C160_=_C913( C160 C913 ) \nC160_=_C1347( C160 C1347 ) C160_=_C2503( C160 C2503 ) C160_=_C2508( C160 C2508 ) C160_=_C2510( C160 C2510 ) C160_=_C2512( C160 C2512 ) C160_=_C2513( C160 C2513 ) \nC162_=_C163( C162 C163 ) C162_=_C164( C162 C164 ) C162_=_C166( C162 C166 ) C162_=_C168( C162 C168 ) C162_=_C178( C162 C178 ) C162_=_C197( C162 C197 ) \nC162_=_C264( C162 C264 ) C162_=_C2838( C162 C2838 ) C163_=_C164( C163 C164 ) C163_=_C166( C163 C166 ) C163_=_C168( C163 C168 ) C163_=_C234( C163 C234 ) \nC163_=_C248( C163 C248 ) C163_=_C265( C163 C265 ) C163_=_C292( C163 C292 ) C163_=_C2572( C163 C2572 ) C163_=_C2908( C163 C2908 ) C163_=_C2909( C163 C2909 ) \nC163_=_C2910( C163 C2910 ) C163_=_C2911( C163 C2911 ) C163_=_C2912( C163 C2912 ) C163_=_C2913( C163 C2913 ) C163_=_C2914( C163 C2914 ) C163_=_C2915( C163 C2915 ) \nC163_=_C2916( C163 C2916 ) C164_=_C166( C164 C166 ) C164_=_C168( C164 C168 ) C164_=_C236( C164 C236 ) C164_=_C250( C164 C250 ) C164_=_C266( C164 C266 ) \nC164_=_C293( C164 C293 ) C164_=_C2402( C164 C2402 ) C164_=_C2574( C164 C2574 ) C164_=_C3165( C164 C3165 ) C166_=_C168( C166 C168 ) C166_=_C183( C166 C183 ) \nC166_=_C202( C166 C202 ) C166_=_C268( C166 C268 ) C166_=_C1354( C166 C1354 ) C166_=_C3541( C166 C3541 ) C168_=_C186( C168 C186 ) C168_=_C204( C168 C204 ) \nC168_=_C270( C168 C270 ) C168_=_C3877( C168 C3877 ) C168_=_C3879( C168 C3879 ) C175_=_C176( C175 C176 ) C175_=_C177( C175 C177 ) C175_=_C178( C175 C178 ) \nC175_=_C179( C175 C179 ) C175_=_C181( C175 C181 ) C175_=_C182( C175 C182 ) C175_=_C183( C175 C183 ) C175_=_C184( C175 C184 ) C175_=_C185( C175 C185 ) \nC175_=_C186( C175 C186 ) C175_=_C187( C175 C187 ) C175_=_C188( C175 C188 ) C175_=_C194( C175 C194 ) C175_=_C216( C175 C216 ) C175_=_C976( C175 C976 ) \nC175_=_C1460( C175 C1460 ) C175_=_C1461( C175 C1461 ) C175_=_C1462( C175 C1462 ) C175_=_C1464( C175 C1464 ) C175_=_C1465( C175 C1465 ) C175_=_C1468( C175 C1468 ) \nC175_=_C1469( C175 C1469 ) C175_=_C1471( C175 C1471 ) C175_=_C1472( C175 C1472 ) C175_=_C1473( C175 C1473 ) C175_=_C1474( C175 C1474 ) C175_=_C1476( C175 C1476 ) \nC175_=_C1478( C175 C1478 ) C176_=_C177( C176 C177 ) C176_=_C178( C176 C178 ) C176_=_C179( C176 C179 ) C176_=_C181( C176 C181 ) C176_=_C182( C176 C182 ) \nC176_=_C183( C176 C183 ) C176_=_C184( C176 C184 ) C176_=_C185(</w:t>
      </w:r>
    </w:p>
    <w:p>
      <w:pPr>
        <w:pStyle w:val="PreformattedText"/>
        <w:bidi w:val="0"/>
        <w:spacing w:before="0" w:after="0"/>
        <w:jc w:val="left"/>
        <w:rPr/>
      </w:pPr>
      <w:r>
        <w:rPr/>
        <w:t xml:space="preserve"> </w:t>
      </w:r>
      <w:r>
        <w:rPr/>
        <w:t>C176 C185 ) C176_=_C186( C176 C186 ) C176_=_C187( C176 C187 ) C176_=_C188( C176 C188 ) \nC176_=_C195( C176 C195 ) C176_=_C261( C176 C261 ) C176_=_C1069( C176 C1069 ) C176_=_C2352( C176 C2352 ) C176_=_C2360( C176 C2360 ) C177_=_C178( C177 C178 ) \nC177_=_C179( C177 C179 ) C177_=_C181( C177 C181 ) C177_=_C182( C177 C182 ) C177_=_C183( C177 C183 ) C177_=_C184( C177 C184 ) C177_=_C185( C177 C185 ) \nC177_=_C186( C177 C186 ) C177_=_C187( C177 C187 ) C177_=_C188( C177 C188 ) C177_=_C196( C177 C196 ) C177_=_C218( C177 C218 ) C177_=_C378( C177 C378 ) \nC177_=_C1461( C177 C1461 ) C177_=_C1953( C177 C1953 ) C177_=_C2605( C177 C2605 ) C177_=_C2611( C177 C2611 ) C177_=_C2617( C177 C2617 ) C178_=_C179( C178 C179 ) \nC178_=_C181( C178 C181 ) C178_=_C182( C178 C182 ) C178_=_C183( C178 C183 ) C178_=_C184( C178 C184 ) C178_=_C185( C178 C185 ) C178_=_C186( C178 C186 ) \nC178_=_C187( C178 C187 ) C178_=_C188( C178 C188 ) C178_=_C197( C178 C197 ) C178_=_C264( C178 C264 ) C178_=_C2838( C178 C2838 ) C179_=_C181( C179 C181 ) \nC179_=_C182( C179 C182 ) C179_=_C183( C179 C183 ) C179_=_C184( C179 C184 ) C179_=_C185( C179 C185 ) C179_=_C186( C179 C186 ) C179_=_C187( C179 C187 ) \nC179_=_C188( C179 C188 ) C179_=_C235( C179 C235 ) C179_=_C249( C179 C249 ) C179_=_C710( C179 C710 ) C179_=_C916( C179 C916 ) C179_=_C2302( C179 C2302 ) \nC179_=_C3007( C179 C3007 ) C179_=_C3008( C179 C3008 ) C179_=_C3009( C179 C3009 ) C181_=_C182( C181 C182 ) C181_=_C183( C181 C183 ) C181_=_C184( C181 C184 ) \nC181_=_C185( C181 C185 ) C181_=_C186( C181 C186 ) C181_=_C187( C181 C187 ) C181_=_C188( C181 C188 ) C181_=_C238( C181 C238 ) C181_=_C252( C181 C252 ) \nC181_=_C468( C181 C468 ) C181_=_C1657( C181 C1657 ) C181_=_C2658( C181 C2658 ) C181_=_C2931( C181 C2931 ) C181_=_C3272( C181 C3272 ) C181_=_C3298( C181 C3298 ) \nC181_=_C3302( C181 C3302 ) C181_=_C3303( C181 C3303 ) C182_=_C183( C182 C183 ) C182_=_C184( C182 C184 ) C182_=_C185( C182 C185 ) C182_=_C186( C182 C186 ) \nC182_=_C187( C182 C187 ) C182_=_C188( C182 C188 ) C182_=_C201( C182 C201 ) C182_=_C219( C182 C219 ) C182_=_C548( C182 C548 ) C182_=_C1224( C182 C1224 ) \nC182_=_C1819( C182 C1819 ) C182_=_C2541( C182 C2541 ) C182_=_C2605( C182 C2605 ) C182_=_C2817( C182 C2817 ) C182_=_C2975( C182 C2975 ) C182_=_C3396( C182 C3396 ) \nC182_=_C3397( C182 C3397 ) C182_=_C3398( C182 C3398 ) C182_=_C3399( C182 C3399 ) C182_=_C3400( C182 C3400 ) C182_=_C3401( C182 C3401 ) C182_=_C3402( C182 C3402 ) \nC182_=_C3403( C182 C3403 ) C182_=_C3404( C182 C3404 ) C183_=_C184( C183 C184 ) C183_=_C185( C183 C185 ) C183_=_C186( C183 C186 ) C183_=_C187( C183 C187 ) \nC183_=_C188( C183 C188 ) C183_=_C202( C183 C202 ) C183_=_C268( C183 C268 ) C183_=_C1354( C183 C1354 ) C183_=_C3541( C183 C3541 ) C184_=_C185( C184 C185 ) \nC184_=_C186( C184 C186 ) C184_=_C187( C184 C187 ) C184_=_C188( C184 C188 ) C184_=_C239( C184 C239 ) C184_=_C255( C184 C255 ) C184_=_C1376( C184 C1376 ) \nC184_=_C3275( C184 C3275 ) C184_=_C3476( C184 C3476 ) C185_=_C186( C185 C186 ) C185_=_C187( C185 C187 ) C185_=_C188( C185 C188 ) C185_=_C203( C185 C203 ) \nC185_=_C221( C185 C221 ) C185_=_C1126( C185 C1126 ) C185_=_C2126( C185 C2126 ) C185_=_C2611( C185 C2611 ) C185_=_C2803( C185 C2803 ) C185_=_C2950( C185 C2950 ) \nC185_=_C2967( C185 C2967 ) C185_=_C3181( C185 C3181 ) C185_=_C3675( C185 C3675 ) C185_=_C3705( C185 C3705 ) C185_=_C3773( C185 C3773 ) C185_=_C3813( C185 C3813 ) \nC185_=_C3814( C185 C3814 ) C185_=_C3815( C185 C3815 ) C185_=_C3816( C185 C3816 ) C186_=_C187( C186 C187 ) C186_=_C188( C186 C188 ) C186_=_C204( C186 C204 ) \nC186_=_C270( C186 C270 ) C186_=_C3877( C186 C3877 ) C186_=_C3879( C186 C3879 ) C187_=_C188( C187 C188 ) C187_=_C206( C187 C206 ) C187_=_C222( C187 C222 ) \nC187_=_C664( C187 C664 ) C187_=_C1474( C187 C1474 ) C187_=_C1667( C187 C1667 ) C187_=_C2006( C187 C2006 ) C187_=_C3399( C187 C3399 ) C187_=_C3813( C187 C3813 ) \nC187_=_C3991( C187 C3991 ) C188_=_C240( C188 C240 ) C188_=_C257( C188 C257 ) C188_=_C1012( C188 C1012 ) C188_=_C1849( C188 C1849 ) C188_=_C3278( C188 C3278 ) \nC188_=_C3959( C188 C3959 ) C188_=_C4016( C188 C4016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16( C194 C216 ) C194_=_C976( C194 C976 ) C194_=_C1460( C194 C1460 ) \nC194_=_C1461( C194 C1461 ) C194_=_C1462( C194 C1462 ) C194_=_C1464( C194 C1464 ) C194_=_C1465( C194 C1465 ) C194_=_C1468( C194 C1468 ) C194_=_C1469( C194 C1469 ) \nC194_=_C1471( C194 C1471 ) C194_=_C1472( C194 C1472 ) C194_=_C1473( C194 C1473 ) C194_=_C1474( C194 C1474 ) C194_=_C1476( C194 C1476 ) C194_=_C1478( C194 C1478 ) \nC195_=_C196( C195 C196 ) C195_=_C197( C195 C197 ) C195_=_C198( C195 C198 ) C195_=_C199( C195 C199 ) C195_=_C200( C195 C200 ) C195_=_C201( C195 C201 ) \nC195_=_C202( C195 C202 ) C195_=_C203( C195 C203 ) C195_=_C204( C195 C204 ) C195_=_C205( C195 C205 ) C195_=_C206( C195 C206 ) C195_=_C207( C195 C207 ) \nC195_=_C261( C195 C261 ) C195_=_C1069( C195 C1069 ) C195_=_C2352( C195 C2352 ) C195_=_C2360( C195 C2360 ) C196_=_C197( C196 C197 ) C196_=_C198( C196 C198 ) \nC196_=_C199( C196 C199 ) C196_=_C200( C196 C200 ) C196_=_C201( C196 C201 ) C196_=_C202( C196 C202 ) C196_=_C203( C196 C203 ) C196_=_C204( C196 C204 ) \nC196_=_C205( C196 C205 ) C196_=_C206( C196 C206 ) C196_=_C207( C196 C207 ) C196_=_C218( C196 C218 ) C196_=_C378( C196 C378 ) C196_=_C1461( C196 C1461 ) \nC196_=_C1953( C196 C1953 ) C196_=_C2605( C196 C2605 ) C196_=_C2611( C196 C2611 ) C196_=_C2617( C196 C2617 ) C197_=_C198( C197 C198 ) C197_=_C199( C197 C199 ) \nC197_=_C200( C197 C200 ) C197_=_C201( C197 C201 ) C197_=_C202( C197 C202 ) C197_=_C203( C197 C203 ) C197_=_C204( C197 C204 ) C197_=_C205( C197 C205 ) \nC197_=_C206( C197 C206 ) C197_=_C207( C197 C207 ) C197_=_C264( C197 C264 ) C197_=_C2838( C197 C2838 ) C198_=_C199( C198 C199 ) C198_=_C200( C198 C200 ) \nC198_=_C201( C198 C201 ) C198_=_C202( C198 C202 ) C198_=_C203( C198 C203 ) C198_=_C204( C198 C204 ) C198_=_C205( C198 C205 ) C198_=_C206( C198 C206 ) \nC198_=_C207( C198 C207 ) C198_=_C279( C198 C279 ) C198_=_C982( C198 C982 ) C198_=_C2714( C198 C2714 ) C198_=_C2991( C198 C2991 ) C198_=_C2992( C198 C2992 ) \nC198_=_C2997( C198 C2997 ) C198_=_C2999( C198 C2999 ) C198_=_C3003( C198 C3003 ) C198_=_C3005( C198 C3005 ) C199_=_C200( C199 C200 ) C199_=_C201( C199 C201 ) \nC199_=_C202( C199 C202 ) C199_=_C203( C199 C203 ) C199_=_C204( C199 C204 ) C199_=_C205( C199 C205 ) C199_=_C206( C199 C206 ) C199_=_C207( C199 C207 ) \nC199_=_C280( C199 C280 ) C199_=_C983( C199 C983 ) C199_=_C3089( C199 C3089 ) C199_=_C3092( C199 C3092 ) C199_=_C3094( C199 C3094 ) C199_=_C3095( C199 C3095 ) \nC200_=_C201( C200 C201 ) C200_=_C202( C200 C202 ) C200_=_C203( C200 C203 ) C200_=_C204( C200 C204 ) C200_=_C205( C200 C205 ) C200_=_C206( C200 C206 ) \nC200_=_C207( C200 C207 ) C200_=_C281( C200 C281 ) C200_=_C985( C200 C985 ) C200_=_C3375( C200 C3375 ) C200_=_C3376( C200 C3376 ) C201_=_C202( C201 C202 ) \nC201_=_C203( C201 C203 ) C201_=_C204( C201 C204 ) C201_=_C205( C201 C205 ) C201_=_C206( C201 C206 ) C201_=_C207( C201 C207 ) C201_=_C219( C201 C219 ) \nC201_=_C548( C201 C548 ) C201_=_C1224( C201 C1224 ) C201_=_C1819( C201 C1819 ) C201_=_C2541( C201 C2541 ) C201_=_C2605( C201 C2605 ) C201_=_C2817( C201 C2817 ) \nC201_=_C2975( C201 C2975 ) C201_=_C3396( C201 C3396 ) C201_=_C3397( C201 C3397 ) C201_=_C3398( C201 C3398 ) C201_=_C3399( C201 C3399 ) C201_=_C3400( C201 C3400 ) \nC201_=_C3401( C201 C3401 ) C201_=_C3402( C201 C3402 ) C201_=_C3403( C201 C3403 ) C201_=_C3404( C201 C3404 ) C202_=_C203( C202 C203 ) C202_=_C204( C202 C204 ) \nC202_=_C205( C202 C205 ) C202_=_C206( C202 C206 ) C202_=_C207( C202 C207 ) C202_=_C268( C202 C268 ) C202_=_C1354( C202 C1354 ) C202_=_C3541( C202 C3541 ) \nC203_=_C204( C203 C204 ) C203_=_C205( C203 C205 ) C203_=_C206( C203 C206 ) C203_=_C207( C203 C207 ) C203_=_C221( C203 C221 ) C203_=_C1126( C203 C1126 ) \nC203_=_C2126( C203 C2126 ) C203_=_C2611( C203 C2611 ) C203_=_C2803( C203 C2803 ) C203_=_C2950( C203 C2950 ) C203_=_C2967( C203 C2967 ) C203_=_C3181( C203 C3181 ) \nC203_=_C3675( C203 C3675 ) C203_=_C3705( C203 C3705 ) C203_=_C3773( C203 C3773 ) C203_=_C3813( C203 C3813 ) C203_=_C3814( C203 C3814 ) C203_=_C3815( C203 C3815 ) \nC203_=_C3816( C203 C3816 ) C204_=_C205( C204 C205 ) C204_=_C206( C204 C206 ) C204_=_C207( C204 C207 ) C204_=_C270( C204 C270 ) C204_=_C3877( C204 C3877 ) \nC204_=_C3879( C204 C3879 ) C205_=_C206( C205 C206 ) C205_=_C207( C205 C207 ) C205_=_C285( C205 C285 ) C205_=_C992( C205 C992 ) C205_=_C2242( C205 C2242 ) \nC205_=_C2463( C205 C2463 ) C205_=_C2481( C205 C2481 ) C205_=_C2954( C205 C2954 ) C205_=_C2971( C205 C2971 ) C205_=_C2997( C205 C2997 ) C205_=_C3095( C205 C3095 ) \nC205_=_C3185( C205 C3185 ) C205_=_C3375( C205 C3375 ) C205_=_C3678( C205 C3678 ) C205_=_C3688( C205 C3688 ) C205_=_C3796( C205 C3796 ) C205_=_C3956( C205 C3956 ) \nC205_=_C3975( C205 C3975 ) C205_=_C3976( C205 C3976 ) C206_=_C207( C206 C207 ) C206_=_C222( C206 C222 ) C206_=_C664( C206 C664 ) C206_=_C1474( C206 C1474 ) \nC206_=_C1667( C206 C1667 ) C206_=_C2006( C206 C2006 ) C206_=_C3399( C206 C3399 ) C206_=_C3813( C206 C3813 ) C206_=_C3991( C206 C3991 ) C207_=_C287( C207 C287 ) \nC207_=_C993( C207 C993 ) C207_=_C3210( C207 C3210 ) C207_=_C3501( C207 C3501 ) C207_=_C3934( C207 C3934 ) C207_=_C3976( C207 C3976 ) C207_=_C4008( C207 C4008 ) \nC207_=_C4093( C207 C4093 ) C213_=_C216( C213 C216 ) C213_=_C218( C213 C218 ) C213_=_C219( C213 C219 ) C213_=_C221( C213 C221 ) C213_=_C222( C213 C222 ) \nC213_=_C299( C213 C299 ) C213_=_C809( C213 C809 ) C213_=_C814( C213 C814 ) C213_=_C815( C213 C815 ) C213_=_C821( C213 C821 ) C213_=_C827( C213 C827 ) \nC213_=_C828( C213 C828 ) C216_=_C218( C216 C218 ) C216_=_C219(</w:t>
      </w:r>
    </w:p>
    <w:p>
      <w:pPr>
        <w:pStyle w:val="PreformattedText"/>
        <w:bidi w:val="0"/>
        <w:spacing w:before="0" w:after="0"/>
        <w:jc w:val="left"/>
        <w:rPr/>
      </w:pPr>
      <w:r>
        <w:rPr/>
        <w:t xml:space="preserve"> </w:t>
      </w:r>
      <w:r>
        <w:rPr/>
        <w:t>C216 C219 ) C216_=_C221( C216 C221 ) C216_=_C222( C216 C222 ) C216_=_C976( C216 C976 ) \nC216_=_C1460( C216 C1460 ) C216_=_C1461( C216 C1461 ) C216_=_C1462( C216 C1462 ) C216_=_C1464( C216 C1464 ) C216_=_C1465( C216 C1465 ) C216_=_C1468( C216 C1468 ) \nC216_=_C1469( C216 C1469 ) C216_=_C1471( C216 C1471 ) C216_=_C1472( C216 C1472 ) C216_=_C1473( C216 C1473 ) C216_=_C1474( C216 C1474 ) C216_=_C1476( C216 C1476 ) \nC216_=_C1478( C216 C1478 ) C218_=_C219( C218 C219 ) C218_=_C221( C218 C221 ) C218_=_C222( C218 C222 ) C218_=_C378( C218 C378 ) C218_=_C1461( C218 C1461 ) \nC218_=_C1953( C218 C1953 ) C218_=_C2605( C218 C2605 ) C218_=_C2611( C218 C2611 ) C218_=_C2617( C218 C2617 ) C219_=_C221( C219 C221 ) C219_=_C222( C219 C222 ) \nC219_=_C548( C219 C548 ) C219_=_C1224( C219 C1224 ) C219_=_C1819( C219 C1819 ) C219_=_C2541( C219 C2541 ) C219_=_C2605( C219 C2605 ) C219_=_C2817( C219 C2817 ) \nC219_=_C2975( C219 C2975 ) C219_=_C3396( C219 C3396 ) C219_=_C3397( C219 C3397 ) C219_=_C3398( C219 C3398 ) C219_=_C3399( C219 C3399 ) C219_=_C3400( C219 C3400 ) \nC219_=_C3401( C219 C3401 ) C219_=_C3402( C219 C3402 ) C219_=_C3403( C219 C3403 ) C219_=_C3404( C219 C3404 ) C221_=_C222( C221 C222 ) C221_=_C1126( C221 C1126 ) \nC221_=_C2126( C221 C2126 ) C221_=_C2611( C221 C2611 ) C221_=_C2803( C221 C2803 ) C221_=_C2950( C221 C2950 ) C221_=_C2967( C221 C2967 ) C221_=_C3181( C221 C3181 ) \nC221_=_C3675( C221 C3675 ) C221_=_C3705( C221 C3705 ) C221_=_C3773( C221 C3773 ) C221_=_C3813( C221 C3813 ) C221_=_C3814( C221 C3814 ) C221_=_C3815( C221 C3815 ) \nC221_=_C3816( C221 C3816 ) C222_=_C664( C222 C664 ) C222_=_C1474( C222 C1474 ) C222_=_C1667( C222 C1667 ) C222_=_C2006( C222 C2006 ) C222_=_C3399( C222 C3399 ) \nC222_=_C3813( C222 C3813 ) C222_=_C3991( C222 C3991 ) C234_=_C235( C234 C235 ) C234_=_C236( C234 C236 ) C234_=_C238( C234 C238 ) C234_=_C239( C234 C239 ) \nC234_=_C240( C234 C240 ) C234_=_C248( C234 C248 ) C234_=_C265( C234 C265 ) C234_=_C292( C234 C292 ) C234_=_C2572( C234 C2572 ) C234_=_C2908( C234 C2908 ) \nC234_=_C2909( C234 C2909 ) C234_=_C2910( C234 C2910 ) C234_=_C2911( C234 C2911 ) C234_=_C2912( C234 C2912 ) C234_=_C2913( C234 C2913 ) C234_=_C2914( C234 C2914 ) \nC234_=_C2915( C234 C2915 ) C234_=_C2916( C234 C2916 ) C235_=_C236( C235 C236 ) C235_=_C238( C235 C238 ) C235_=_C239( C235 C239 ) C235_=_C240( C235 C240 ) \nC235_=_C249( C235 C249 ) C235_=_C710( C235 C710 ) C235_=_C916( C235 C916 ) C235_=_C2302( C235 C2302 ) C235_=_C3007( C235 C3007 ) C235_=_C3008( C235 C3008 ) \nC235_=_C3009( C235 C3009 ) C236_=_C238( C236 C238 ) C236_=_C239( C236 C239 ) C236_=_C240( C236 C240 ) C236_=_C250( C236 C250 ) C236_=_C266( C236 C266 ) \nC236_=_C293( C236 C293 ) C236_=_C2402( C236 C2402 ) C236_=_C2574( C236 C2574 ) C236_=_C3165( C236 C3165 ) C238_=_C239( C238 C239 ) C238_=_C240( C238 C240 ) \nC238_=_C252( C238 C252 ) C238_=_C468( C238 C468 ) C238_=_C1657( C238 C1657 ) C238_=_C2658( C238 C2658 ) C238_=_C2931( C238 C2931 ) C238_=_C3272( C238 C3272 ) \nC238_=_C3298( C238 C3298 ) C238_=_C3302( C238 C3302 ) C238_=_C3303( C238 C3303 ) C239_=_C240( C239 C240 ) C239_=_C255( C239 C255 ) C239_=_C1376( C239 C1376 ) \nC239_=_C3275( C239 C3275 ) C239_=_C3476( C239 C3476 ) C240_=_C257( C240 C257 ) C240_=_C1012( C240 C1012 ) C240_=_C1849( C240 C1849 ) C240_=_C3278( C240 C3278 ) \nC240_=_C3959( C240 C3959 ) C240_=_C4016( C240 C4016 ) C246_=_C248( C246 C248 ) C246_=_C249( C246 C249 ) C246_=_C250( C246 C250 ) C246_=_C252( C246 C252 ) \nC246_=_C255( C246 C255 ) C246_=_C257( C246 C257 ) C246_=_C262( C246 C262 ) C246_=_C278( C246 C278 ) C246_=_C459( C246 C459 ) C246_=_C913( C246 C913 ) \nC246_=_C1347( C246 C1347 ) C246_=_C2503( C246 C2503 ) C246_=_C2508( C246 C2508 ) C246_=_C2510( C246 C2510 ) C246_=_C2512( C246 C2512 ) C246_=_C2513( C246 C2513 ) \nC248_=_C249( C248 C249 ) C248_=_C250( C248 C250 ) C248_=_C252( C248 C252 ) C248_=_C255( C248 C255 ) C248_=_C257( C248 C257 ) C248_=_C265( C248 C265 ) \nC248_=_C292( C248 C292 ) C248_=_C2572( C248 C2572 ) C248_=_C2908( C248 C2908 ) C248_=_C2909( C248 C2909 ) C248_=_C2910( C248 C2910 ) C248_=_C2911( C248 C2911 ) \nC248_=_C2912( C248 C2912 ) C248_=_C2913( C248 C2913 ) C248_=_C2914( C248 C2914 ) C248_=_C2915( C248 C2915 ) C248_=_C2916( C248 C2916 ) C249_=_C250( C249 C250 ) \nC249_=_C252( C249 C252 ) C249_=_C255( C249 C255 ) C249_=_C257( C249 C257 ) C249_=_C710( C249 C710 ) C249_=_C916( C249 C916 ) C249_=_C2302( C249 C2302 ) \nC249_=_C3007( C249 C3007 ) C249_=_C3008( C249 C3008 ) C249_=_C3009( C249 C3009 ) C250_=_C252( C250 C252 ) C250_=_C255( C250 C255 ) C250_=_C257( C250 C257 ) \nC250_=_C266( C250 C266 ) C250_=_C293( C250 C293 ) C250_=_C2402( C250 C2402 ) C250_=_C2574( C250 C2574 ) C250_=_C3165( C250 C3165 ) C252_=_C255( C252 C255 ) \nC252_=_C257( C252 C257 ) C252_=_C468( C252 C468 ) C252_=_C1657( C252 C1657 ) C252_=_C2658( C252 C2658 ) C252_=_C2931( C252 C2931 ) C252_=_C3272( C252 C3272 ) \nC252_=_C3298( C252 C3298 ) C252_=_C3302( C252 C3302 ) C252_=_C3303( C252 C3303 ) C255_=_C257( C255 C257 ) C255_=_C1376( C255 C1376 ) C255_=_C3275( C255 C3275 ) \nC255_=_C3476( C255 C3476 ) C257_=_C1012( C257 C1012 ) C257_=_C1849( C257 C1849 ) C257_=_C3278( C257 C3278 ) C257_=_C3959( C257 C3959 ) C257_=_C4016( C257 C4016 ) \nC261_=_C262( C261 C262 ) C261_=_C264( C261 C264 ) C261_=_C265( C261 C265 ) C261_=_C266( C261 C266 ) C261_=_C268( C261 C268 ) C261_=_C270( C261 C270 ) \nC261_=_C1069( C261 C1069 ) C261_=_C2352( C261 C2352 ) C261_=_C2360( C261 C2360 ) C262_=_C264( C262 C264 ) C262_=_C265( C262 C265 ) C262_=_C266( C262 C266 ) \nC262_=_C268( C262 C268 ) C262_=_C270( C262 C270 ) C262_=_C278( C262 C278 ) C262_=_C459( C262 C459 ) C262_=_C913( C262 C913 ) C262_=_C1347( C262 C1347 ) \nC262_=_C2503( C262 C2503 ) C262_=_C2508( C262 C2508 ) C262_=_C2510( C262 C2510 ) C262_=_C2512( C262 C2512 ) C262_=_C2513( C262 C2513 ) C264_=_C265( C264 C265 ) \nC264_=_C266( C264 C266 ) C264_=_C268( C264 C268 ) C264_=_C270( C264 C270 ) C264_=_C2838( C264 C2838 ) C265_=_C266( C265 C266 ) C265_=_C268( C265 C268 ) \nC265_=_C270( C265 C270 ) C265_=_C292( C265 C292 ) C265_=_C2572( C265 C2572 ) C265_=_C2908( C265 C2908 ) C265_=_C2909( C265 C2909 ) C265_=_C2910( C265 C2910 ) \nC265_=_C2911( C265 C2911 ) C265_=_C2912( C265 C2912 ) C265_=_C2913( C265 C2913 ) C265_=_C2914( C265 C2914 ) C265_=_C2915( C265 C2915 ) C265_=_C2916( C265 C2916 ) \nC266_=_C268( C266 C268 ) C266_=_C270( C266 C270 ) C266_=_C293( C266 C293 ) C266_=_C2402( C266 C2402 ) C266_=_C2574( C266 C2574 ) C266_=_C3165( C266 C3165 ) \nC268_=_C270( C268 C270 ) C268_=_C1354( C268 C1354 ) C268_=_C3541( C268 C3541 ) C270_=_C3877( C270 C3877 ) C270_=_C3879( C270 C3879 ) C278_=_C279( C278 C279 ) \nC278_=_C280( C278 C280 ) C278_=_C281( C278 C281 ) C278_=_C285( C278 C285 ) C278_=_C287( C278 C287 ) C278_=_C459( C278 C459 ) C278_=_C913( C278 C913 ) \nC278_=_C1347( C278 C1347 ) C278_=_C2503( C278 C2503 ) C278_=_C2508( C278 C2508 ) C278_=_C2510( C278 C2510 ) C278_=_C2512( C278 C2512 ) C278_=_C2513( C278 C2513 ) \nC279_=_C280( C279 C280 ) C279_=_C281( C279 C281 ) C279_=_C285( C279 C285 ) C279_=_C287( C279 C287 ) C279_=_C982( C279 C982 ) C279_=_C2714( C279 C2714 ) \nC279_=_C2991( C279 C2991 ) C279_=_C2992( C279 C2992 ) C279_=_C2997( C279 C2997 ) C279_=_C2999( C279 C2999 ) C279_=_C3003( C279 C3003 ) C279_=_C3005( C279 C3005 ) \nC280_=_C281( C280 C281 ) C280_=_C285( C280 C285 ) C280_=_C287( C280 C287 ) C280_=_C983( C280 C983 ) C280_=_C3089( C280 C3089 ) C280_=_C3092( C280 C3092 ) \nC280_=_C3094( C280 C3094 ) C280_=_C3095( C280 C3095 ) C281_=_C285( C281 C285 ) C281_=_C287( C281 C287 ) C281_=_C985( C281 C985 ) C281_=_C3375( C281 C3375 ) \nC281_=_C3376( C281 C3376 ) C285_=_C287( C285 C287 ) C285_=_C992( C285 C992 ) C285_=_C2242( C285 C2242 ) C285_=_C2463( C285 C2463 ) C285_=_C2481( C285 C2481 ) \nC285_=_C2954( C285 C2954 ) C285_=_C2971( C285 C2971 ) C285_=_C2997( C285 C2997 ) C285_=_C3095( C285 C3095 ) C285_=_C3185( C285 C3185 ) C285_=_C3375( C285 C3375 ) \nC285_=_C3678( C285 C3678 ) C285_=_C3688( C285 C3688 ) C285_=_C3796( C285 C3796 ) C285_=_C3956( C285 C3956 ) C285_=_C3975( C285 C3975 ) C285_=_C3976( C285 C3976 ) \nC287_=_C993( C287 C993 ) C287_=_C3210( C287 C3210 ) C287_=_C3501( C287 C3501 ) C287_=_C3934( C287 C3934 ) C287_=_C3976( C287 C3976 ) C287_=_C4008( C287 C4008 ) \nC287_=_C4093( C287 C4093 ) C292_=_C293( C292 C293 ) C292_=_C2572( C292 C2572 ) C292_=_C2908( C292 C2908 ) C292_=_C2909( C292 C2909 ) C292_=_C2910( C292 C2910 ) \nC292_=_C2911( C292 C2911 ) C292_=_C2912( C292 C2912 ) C292_=_C2913( C292 C2913 ) C292_=_C2914( C292 C2914 ) C292_=_C2915( C292 C2915 ) C292_=_C2916( C292 C2916 ) \nC293_=_C2402( C293 C2402 ) C293_=_C2574( C293 C2574 ) C293_=_C3165( C293 C3165 ) C299_=_C809( C299 C809 ) C299_=_C814( C299 C814 ) C299_=_C815( C299 C815 ) \nC299_=_C821( C299 C821 ) C299_=_C827( C299 C827 ) C299_=_C828( C299 C828 ) C324_=_C328( C324 C328 ) C324_=_C330( C324 C330 ) C324_=_C332( C324 C332 ) \nC324_=_C336( C324 C336 ) C324_=_C338( C324 C338 ) C324_=_C412( C324 C412 ) C324_=_C527( C324 C527 ) C324_=_C628( C324 C628 ) C324_=_C890( C324 C890 ) \nC324_=_C1024( C324 C1024 ) C324_=_C1245( C324 C1245 ) C324_=_C1419( C324 C1419 ) C324_=_C1771( C324 C1771 ) C324_=_C2120( C324 C2120 ) C324_=_C2146( C324 C2146 ) \nC324_=_C2251( C324 C2251 ) C324_=_C2335( C324 C2335 ) C324_=_C3044( C324 C3044 ) C324_=_C3205( C324 C3205 ) C324_=_C3208( C324 C3208 ) C324_=_C3209( C324 C3209 ) \nC324_=_C3210( C324 C3210 ) C324_=_C3211( C324 C3211 ) C328_=_C330( C328 C330 ) C328_=_C332( C328 C332 ) C328_=_C336( C328 C336 ) C328_=_C338( C328 C338 ) \nC328_=_C638( C328 C638 ) C328_=_C899( C328 C899 ) C328_=_C1030( C328 C1030 ) C328_=_C1686( C328 C1686 ) C328_=_C1827( C328 C1827 ) C328_=_C2128( C328 C2128 ) \nC328_=_C2898( C328 C2898 ) C328_=_C3303( C328 C3303 ) C328_=_C3572( C328 C3572 ) C328_=_C3755( C328 C3755 ) C328_=_C3932( C328 C3932 ) C328_=_C3933( C328 C3933 ) \nC328_=_C3934( C328 C3934 ) C330_=_C332( C330 C332 ) C330_=_C336( C330 C336 ) C330_=_C338(</w:t>
      </w:r>
    </w:p>
    <w:p>
      <w:pPr>
        <w:pStyle w:val="PreformattedText"/>
        <w:bidi w:val="0"/>
        <w:spacing w:before="0" w:after="0"/>
        <w:jc w:val="left"/>
        <w:rPr/>
      </w:pPr>
      <w:r>
        <w:rPr/>
        <w:t xml:space="preserve"> </w:t>
      </w:r>
      <w:r>
        <w:rPr/>
        <w:t>C330 C338 ) C330_=_C1642( C330 C1642 ) C330_=_C1687( C330 C1687 ) \nC330_=_C1891( C330 C1891 ) C330_=_C2200( C330 C2200 ) C330_=_C2241( C330 C2241 ) C330_=_C2914( C330 C2914 ) C330_=_C3124( C330 C3124 ) C330_=_C3250( C330 C3250 ) \nC330_=_C3328( C330 C3328 ) C330_=_C3706( C330 C3706 ) C330_=_C3824( C330 C3824 ) C330_=_C3833( C330 C3833 ) C330_=_C3870( C330 C3870 ) C330_=_C3895( C330 C3895 ) \nC330_=_C3967( C330 C3967 ) C330_=_C3968( C330 C3968 ) C330_=_C3970( C330 C3970 ) C330_=_C3972( C330 C3972 ) C330_=_C3973( C330 C3973 ) C330_=_C3974( C330 C3974 ) \nC332_=_C336( C332 C336 ) C332_=_C338( C332 C338 ) C332_=_C639( C332 C639 ) C332_=_C902( C332 C902 ) C332_=_C1032( C332 C1032 ) C332_=_C1916( C332 C1916 ) \nC332_=_C2130( C332 C2130 ) C332_=_C2464( C332 C2464 ) C332_=_C2598( C332 C2598 ) C332_=_C3906( C332 C3906 ) C332_=_C4007( C332 C4007 ) C332_=_C4008( C332 C4008 ) \nC336_=_C338( C336 C338 ) C336_=_C585( C336 C585 ) C336_=_C1646( C336 C1646 ) C336_=_C1895( C336 C1895 ) C336_=_C2053( C336 C2053 ) C336_=_C2205( C336 C2205 ) \nC336_=_C2245( C336 C2245 ) C336_=_C2360( C336 C2360 ) C336_=_C2548( C336 C2548 ) C336_=_C2916( C336 C2916 ) C336_=_C3023( C336 C3023 ) C336_=_C3126( C336 C3126 ) \nC336_=_C3254( C336 C3254 ) C336_=_C3316( C336 C3316 ) C336_=_C3333( C336 C3333 ) C336_=_C3827( C336 C3827 ) C336_=_C3836( C336 C3836 ) C336_=_C3874( C336 C3874 ) \nC336_=_C3901( C336 C3901 ) C336_=_C3995( C336 C3995 ) C336_=_C4078( C336 C4078 ) C336_=_C4091( C336 C4091 ) C336_=_C4092( C336 C4092 ) C338_=_C643( C338 C643 ) \nC338_=_C906( C338 C906 ) C338_=_C1037( C338 C1037 ) C338_=_C1326( C338 C1326 ) C338_=_C1694( C338 C1694 ) C338_=_C1918( C338 C1918 ) C338_=_C2134( C338 C2134 ) \nC338_=_C2469( C338 C2469 ) C338_=_C2865( C338 C2865 ) C338_=_C3713( C338 C3713 ) C338_=_C3972( C338 C3972 ) C338_=_C3985( C338 C3985 ) C338_=_C4057( C338 C4057 ) \nC338_=_C4069( C338 C4069 ) C338_=_C4079( C338 C4079 ) C338_=_C4093( C338 C4093 ) C338_=_C4104( C338 C4104 ) C340_=_C345( C340 C345 ) C340_=_C351( C340 C351 ) \nC340_=_C354( C340 C354 ) C340_=_C355( C340 C355 ) C340_=_C360( C340 C360 ) C340_=_C362( C340 C362 ) C340_=_C366( C340 C366 ) C340_=_C369( C340 C369 ) \nC340_=_C371( C340 C371 ) C340_=_C373( C340 C373 ) C340_=_C374( C340 C374 ) C340_=_C375( C340 C375 ) C340_=_C376( C340 C376 ) C340_=_C377( C340 C377 ) \nC340_=_C378( C340 C378 ) C340_=_C379( C340 C379 ) C340_=_C381( C340 C381 ) C340_=_C382( C340 C382 ) C340_=_C383( C340 C383 ) C340_=_C385( C340 C385 ) \nC340_=_C386( C340 C386 ) C340_=_C387( C340 C387 ) C340_=_C389( C340 C389 ) C340_=_C390( C340 C390 ) C340_=_C392( C340 C392 ) C340_=_C394( C340 C394 ) \nC340_=_C395( C340 C395 ) C345_=_C351( C345 C351 ) C345_=_C354( C345 C354 ) C345_=_C355( C345 C355 ) C345_=_C360( C345 C360 ) C345_=_C362( C345 C362 ) \nC345_=_C366( C345 C366 ) C345_=_C1366( C345 C1366 ) C345_=_C1368( C345 C1368 ) C345_=_C1369( C345 C1369 ) C345_=_C1370( C345 C1370 ) C345_=_C1371( C345 C1371 ) \nC345_=_C1372( C345 C1372 ) C345_=_C1374( C345 C1374 ) C345_=_C1376( C345 C1376 ) C345_=_C1377( C345 C1377 ) C345_=_C1378( C345 C1378 ) C345_=_C1379( C345 C1379 ) \nC345_=_C1381( C345 C1381 ) C345_=_C1382( C345 C1382 ) C351_=_C354( C351 C354 ) C351_=_C355( C351 C355 ) C351_=_C360( C351 C360 ) C351_=_C362( C351 C362 ) \nC351_=_C366( C351 C366 ) C351_=_C375( C351 C375 ) C351_=_C856( C351 C856 ) C351_=_C1020( C351 C1020 ) C351_=_C1439( C351 C1439 ) C351_=_C1787( C351 C1787 ) \nC351_=_C2298( C351 C2298 ) C351_=_C2301( C351 C2301 ) C351_=_C2302( C351 C2302 ) C351_=_C2303( C351 C2303 ) C351_=_C2305( C351 C2305 ) C351_=_C2306( C351 C2306 ) \nC351_=_C2307( C351 C2307 ) C351_=_C2309( C351 C2309 ) C351_=_C2313( C351 C2313 ) C351_=_C2315( C351 C2315 ) C351_=_C2317( C351 C2317 ) C354_=_C355( C354 C355 ) \nC354_=_C360( C354 C360 ) C354_=_C362( C354 C362 ) C354_=_C366( C354 C366 ) C354_=_C377( C354 C377 ) C354_=_C857( C354 C857 ) C354_=_C1287( C354 C1287 ) \nC354_=_C2571( C354 C2571 ) C354_=_C2572( C354 C2572 ) C354_=_C2574( C354 C2574 ) C354_=_C2575( C354 C2575 ) C354_=_C2576( C354 C2576 ) C354_=_C2577( C354 C2577 ) \nC354_=_C2578( C354 C2578 ) C354_=_C2582( C354 C2582 ) C354_=_C2583( C354 C2583 ) C354_=_C2584( C354 C2584 ) C355_=_C360( C355 C360 ) C355_=_C362( C355 C362 ) \nC355_=_C366( C355 C366 ) C355_=_C379( C355 C379 ) C355_=_C839( C355 C839 ) C355_=_C859( C355 C859 ) C355_=_C1048( C355 C1048 ) C355_=_C1462( C355 C1462 ) \nC355_=_C1631( C355 C1631 ) C355_=_C1700( C355 C1700 ) C355_=_C2414( C355 C2414 ) C355_=_C2639( C355 C2639 ) C355_=_C2640( C355 C2640 ) C355_=_C2641( C355 C2641 ) \nC355_=_C2642( C355 C2642 ) C355_=_C2643( C355 C2643 ) C355_=_C2644( C355 C2644 ) C355_=_C2645( C355 C2645 ) C355_=_C2646( C355 C2646 ) C355_=_C2647( C355 C2647 ) \nC355_=_C2648( C355 C2648 ) C355_=_C2650( C355 C2650 ) C355_=_C2651( C355 C2651 ) C355_=_C2652( C355 C2652 ) C355_=_C2654( C355 C2654 ) C360_=_C362( C360 C362 ) \nC360_=_C366( C360 C366 ) C360_=_C632( C360 C632 ) C360_=_C1422( C360 C1422 ) C360_=_C1557( C360 C1557 ) C360_=_C2082( C360 C2082 ) C360_=_C2492( C360 C2492 ) \nC360_=_C2768( C360 C2768 ) C360_=_C2891( C360 C2891 ) C360_=_C3047( C360 C3047 ) C360_=_C3089( C360 C3089 ) C360_=_C3101( C360 C3101 ) C360_=_C3192( C360 C3192 ) \nC360_=_C3446( C360 C3446 ) C360_=_C3476( C360 C3476 ) C360_=_C3477( C360 C3477 ) C360_=_C3478( C360 C3478 ) C360_=_C3482( C360 C3482 ) C362_=_C366( C362 C366 ) \nC362_=_C386( C362 C386 ) C362_=_C868( C362 C868 ) C362_=_C2286( C362 C2286 ) C362_=_C2510( C362 C2510 ) C362_=_C2798( C362 C2798 ) C362_=_C3313( C362 C3313 ) \nC362_=_C3436( C362 C3436 ) C362_=_C3558( C362 C3558 ) C362_=_C3628( C362 C3628 ) C362_=_C3639( C362 C3639 ) C362_=_C3640( C362 C3640 ) C362_=_C3641( C362 C3641 ) \nC366_=_C392( C366 C392 ) C366_=_C827( C366 C827 ) C366_=_C878( C366 C878 ) C366_=_C974( C366 C974 ) C366_=_C1280( C366 C1280 ) C366_=_C1852( C366 C1852 ) \nC366_=_C2188( C366 C2188 ) C366_=_C2468( C366 C2468 ) C366_=_C2531( C366 C2531 ) C366_=_C2810( C366 C2810 ) C366_=_C3003( C366 C3003 ) C366_=_C3318( C366 C3318 ) \nC366_=_C3562( C366 C3562 ) C366_=_C3592( C366 C3592 ) C366_=_C3801( C366 C3801 ) C366_=_C3856( C366 C3856 ) C366_=_C4016( C366 C4016 ) C366_=_C4019( C366 C4019 ) \nC366_=_C4082( C366 C4082 ) C366_=_C4088( C366 C4088 ) C369_=_C371( C369 C371 ) C369_=_C373( C369 C373 ) C369_=_C374( C369 C374 ) C369_=_C375( C369 C375 ) \nC369_=_C376( C369 C376 ) C369_=_C377( C369 C377 ) C369_=_C378( C369 C378 ) C369_=_C379( C369 C379 ) C369_=_C381( C369 C381 ) C369_=_C382( C369 C382 ) \nC369_=_C383( C369 C383 ) C369_=_C385( C369 C385 ) C369_=_C386( C369 C386 ) C369_=_C387( C369 C387 ) C369_=_C389( C369 C389 ) C369_=_C390( C369 C390 ) \nC369_=_C392( C369 C392 ) C369_=_C394( C369 C394 ) C369_=_C395( C369 C395 ) C369_=_C855( C369 C855 ) C369_=_C856( C369 C856 ) C369_=_C857( C369 C857 ) \nC369_=_C858( C369 C858 ) C369_=_C859( C369 C859 ) C369_=_C865( C369 C865 ) C369_=_C867( C369 C867 ) C369_=_C868( C369 C868 ) C369_=_C869( C369 C869 ) \nC369_=_C870( C369 C870 ) C369_=_C874( C369 C874 ) C369_=_C875( C369 C875 ) C369_=_C877( C369 C877 ) C369_=_C878( C369 C878 ) C369_=_C879( C369 C879 ) \nC371_=_C373( C371 C373 ) C371_=_C374( C371 C374 ) C371_=_C375( C371 C375 ) C371_=_C376( C371 C376 ) C371_=_C377( C371 C377 ) C371_=_C378( C371 C378 ) \nC371_=_C379( C371 C379 ) C371_=_C381( C371 C381 ) C371_=_C382( C371 C382 ) C371_=_C383( C371 C383 ) C371_=_C385( C371 C385 ) C371_=_C386( C371 C386 ) \nC371_=_C387( C371 C387 ) C371_=_C389( C371 C389 ) C371_=_C390( C371 C390 ) C371_=_C392( C371 C392 ) C371_=_C394( C371 C394 ) C371_=_C395( C371 C395 ) \nC371_=_C457( C371 C457 ) C371_=_C646( C371 C646 ) C371_=_C909( C371 C909 ) C371_=_C1525( C371 C1525 ) C371_=_C1899( C371 C1899 ) C371_=_C1901( C371 C1901 ) \nC371_=_C1902( C371 C1902 ) C371_=_C1903( C371 C1903 ) C371_=_C1905( C371 C1905 ) C371_=_C1908( C371 C1908 ) C371_=_C1909( C371 C1909 ) C371_=_C1910( C371 C1910 ) \nC371_=_C1911( C371 C1911 ) C371_=_C1912( C371 C1912 ) C371_=_C1915( C371 C1915 ) C371_=_C1916( C371 C1916 ) C371_=_C1918( C371 C1918 ) C371_=_C1919( C371 C1919 ) \nC373_=_C374( C373 C374 ) C373_=_C375( C373 C375 ) C373_=_C376( C373 C376 ) C373_=_C377( C373 C377 ) C373_=_C378( C373 C378 ) C373_=_C379( C373 C379 ) \nC373_=_C381( C373 C381 ) C373_=_C382( C373 C382 ) C373_=_C383( C373 C383 ) C373_=_C385( C373 C385 ) C373_=_C386( C373 C386 ) C373_=_C387( C373 C387 ) \nC373_=_C389( C373 C389 ) C373_=_C390( C373 C390 ) C373_=_C392( C373 C392 ) C373_=_C394( C373 C394 ) C373_=_C395( C373 C395 ) C373_=_C1345( C373 C1345 ) \nC373_=_C1947( C373 C1947 ) C373_=_C2019( C373 C2019 ) C373_=_C2025( C373 C2025 ) C374_=_C375( C374 C375 ) C374_=_C376( C374 C376 ) C374_=_C377( C374 C377 ) \nC374_=_C378( C374 C378 ) C374_=_C379( C374 C379 ) C374_=_C381( C374 C381 ) C374_=_C382( C374 C382 ) C374_=_C383( C374 C383 ) C374_=_C385( C374 C385 ) \nC374_=_C386( C374 C386 ) C374_=_C387( C374 C387 ) C374_=_C389( C374 C389 ) C374_=_C390( C374 C390 ) C374_=_C392( C374 C392 ) C374_=_C394( C374 C394 ) \nC374_=_C395( C374 C395 ) C374_=_C647( C374 C647 ) C374_=_C1368( C374 C1368 ) C374_=_C1948( C374 C1948 ) C374_=_C2082( C374 C2082 ) C375_=_C376( C375 C376 ) \nC375_=_C377( C375 C377 ) C375_=_C378( C375 C378 ) C375_=_C379( C375 C379 ) C375_=_C381( C375 C381 ) C375_=_C382( C375 C382 ) C375_=_C383( C375 C383 ) \nC375_=_C385( C375 C385 ) C375_=_C386( C375 C386 ) C375_=_C387( C375 C387 ) C375_=_C389( C375 C389 ) C375_=_C390( C375 C390 ) C375_=_C392( C375 C392 ) \nC375_=_C394( C375 C394 ) C375_=_C395( C375 C395 ) C375_=_C856( C375 C856 ) C375_=_C1020( C375 C1020 ) C375_=_C1439( C375 C1439 ) C375_=_C1787( C375 C1787 ) \nC375_=_C2298( C375 C2298 ) C375_=_C2301( C375 C2301 ) C375_=_C2302( C375 C2302 ) C375_=_C2303( C375 C2303 ) C375_=_C2305( C375 C2305 ) C375_=_C2306( C375 C2306 ) \nC375_=_C2307( C375 C2307 ) C375_=_C2309( C375 C2309 ) C375_=_C2313( C375 C2313 ) C375_=_C2315( C375 C2315 ) C375_=_C2317( C375 C2317 ) C376_=_C377( C376 C377 ) \nC376_=_C378( C376</w:t>
      </w:r>
    </w:p>
    <w:p>
      <w:pPr>
        <w:pStyle w:val="PreformattedText"/>
        <w:bidi w:val="0"/>
        <w:spacing w:before="0" w:after="0"/>
        <w:jc w:val="left"/>
        <w:rPr/>
      </w:pPr>
      <w:r>
        <w:rPr/>
        <w:t xml:space="preserve"> </w:t>
      </w:r>
      <w:r>
        <w:rPr/>
        <w:t>C378 ) C376_=_C379( C376 C379 ) C376_=_C381( C376 C381 ) C376_=_C382( C376 C382 ) C376_=_C383( C376 C383 ) C376_=_C385( C376 C385 ) \nC376_=_C386( C376 C386 ) C376_=_C387( C376 C387 ) C376_=_C389( C376 C389 ) C376_=_C390( C376 C390 ) C376_=_C392( C376 C392 ) C376_=_C394( C376 C394 ) \nC376_=_C395( C376 C395 ) C376_=_C593( C376 C593 ) C376_=_C650( C376 C650 ) C376_=_C1000( C376 C1000 ) C376_=_C1526( C376 C1526 ) C376_=_C1835( C376 C1835 ) \nC376_=_C2455( C376 C2455 ) C376_=_C2456( C376 C2456 ) C376_=_C2461( C376 C2461 ) C376_=_C2463( C376 C2463 ) C376_=_C2464( C376 C2464 ) C376_=_C2468( C376 C2468 ) \nC376_=_C2469( C376 C2469 ) C377_=_C378( C377 C378 ) C377_=_C379( C377 C379 ) C377_=_C381( C377 C381 ) C377_=_C382( C377 C382 ) C377_=_C383( C377 C383 ) \nC377_=_C385( C377 C385 ) C377_=_C386( C377 C386 ) C377_=_C387( C377 C387 ) C377_=_C389( C377 C389 ) C377_=_C390( C377 C390 ) C377_=_C392( C377 C392 ) \nC377_=_C394( C377 C394 ) C377_=_C395( C377 C395 ) C377_=_C857( C377 C857 ) C377_=_C1287( C377 C1287 ) C377_=_C2571( C377 C2571 ) C377_=_C2572( C377 C2572 ) \nC377_=_C2574( C377 C2574 ) C377_=_C2575( C377 C2575 ) C377_=_C2576( C377 C2576 ) C377_=_C2577( C377 C2577 ) C377_=_C2578( C377 C2578 ) C377_=_C2582( C377 C2582 ) \nC377_=_C2583( C377 C2583 ) C377_=_C2584( C377 C2584 ) C378_=_C379( C378 C379 ) C378_=_C381( C378 C381 ) C378_=_C382( C378 C382 ) C378_=_C383( C378 C383 ) \nC378_=_C385( C378 C385 ) C378_=_C386( C378 C386 ) C378_=_C387( C378 C387 ) C378_=_C389( C378 C389 ) C378_=_C390( C378 C390 ) C378_=_C392( C378 C392 ) \nC378_=_C394( C378 C394 ) C378_=_C395( C378 C395 ) C378_=_C1461( C378 C1461 ) C378_=_C1953( C378 C1953 ) C378_=_C2605( C378 C2605 ) C378_=_C2611( C378 C2611 ) \nC378_=_C2617( C378 C2617 ) C379_=_C381( C379 C381 ) C379_=_C382( C379 C382 ) C379_=_C383( C379 C383 ) C379_=_C385( C379 C385 ) C379_=_C386( C379 C386 ) \nC379_=_C387( C379 C387 ) C379_=_C389( C379 C389 ) C379_=_C390( C379 C390 ) C379_=_C392( C379 C392 ) C379_=_C394( C379 C394 ) C379_=_C395( C379 C395 ) \nC379_=_C839( C379 C839 ) C379_=_C859( C379 C859 ) C379_=_C1048( C379 C1048 ) C379_=_C1462( C379 C1462 ) C379_=_C1631( C379 C1631 ) C379_=_C1700( C379 C1700 ) \nC379_=_C2414( C379 C2414 ) C379_=_C2639( C379 C2639 ) C379_=_C2640( C379 C2640 ) C379_=_C2641( C379 C2641 ) C379_=_C2642( C379 C2642 ) C379_=_C2643( C379 C2643 ) \nC379_=_C2644( C379 C2644 ) C379_=_C2645( C379 C2645 ) C379_=_C2646( C379 C2646 ) C379_=_C2647( C379 C2647 ) C379_=_C2648( C379 C2648 ) C379_=_C2650( C379 C2650 ) \nC379_=_C2651( C379 C2651 ) C379_=_C2652( C379 C2652 ) C379_=_C2654( C379 C2654 ) C381_=_C382( C381 C382 ) C381_=_C383( C381 C383 ) C381_=_C385( C381 C385 ) \nC381_=_C386( C381 C386 ) C381_=_C387( C381 C387 ) C381_=_C389( C381 C389 ) C381_=_C390( C381 C390 ) C381_=_C392( C381 C392 ) C381_=_C394( C381 C394 ) \nC381_=_C395( C381 C395 ) C381_=_C653( C381 C653 ) C381_=_C2301( C381 C2301 ) C381_=_C2571( C381 C2571 ) C381_=_C2639( C381 C2639 ) C381_=_C2686( C381 C2686 ) \nC381_=_C2798( C381 C2798 ) C381_=_C2801( C381 C2801 ) C381_=_C2803( C381 C2803 ) C381_=_C2805( C381 C2805 ) C381_=_C2810( C381 C2810 ) C381_=_C2811( C381 C2811 ) \nC382_=_C383( C382 C383 ) C382_=_C385( C382 C385 ) C382_=_C386( C382 C386 ) C382_=_C387( C382 C387 ) C382_=_C389( C382 C389 ) C382_=_C390( C382 C390 ) \nC382_=_C392( C382 C392 ) C382_=_C394( C382 C394 ) C382_=_C395( C382 C395 ) C382_=_C1077( C382 C1077 ) C382_=_C2305( C382 C2305 ) C382_=_C2576( C382 C2576 ) \nC382_=_C2645( C382 C2645 ) C382_=_C3310( C382 C3310 ) C382_=_C3311( C382 C3311 ) C382_=_C3313( C382 C3313 ) C382_=_C3316( C382 C3316 ) C382_=_C3318( C382 C3318 ) \nC383_=_C385( C383 C385 ) C383_=_C386( C383 C386 ) C383_=_C387( C383 C387 ) C383_=_C389( C383 C389 ) C383_=_C390( C383 C390 ) C383_=_C392( C383 C392 ) \nC383_=_C394( C383 C394 ) C383_=_C395( C383 C395 ) C383_=_C715( C383 C715 ) C383_=_C1845( C383 C1845 ) C383_=_C1958( C383 C1958 ) C383_=_C2934( C383 C2934 ) \nC383_=_C2964( C383 C2964 ) C383_=_C3217( C383 C3217 ) C383_=_C3495( C383 C3495 ) C383_=_C3517( C383 C3517 ) C385_=_C386( C385 C386 ) C385_=_C387( C385 C387 ) \nC385_=_C389( C385 C389 ) C385_=_C390( C385 C390 ) C385_=_C392( C385 C392 ) C385_=_C394( C385 C394 ) C385_=_C395( C385 C395 ) C385_=_C2306( C385 C2306 ) \nC385_=_C2578( C385 C2578 ) C385_=_C2647( C385 C2647 ) C385_=_C2719( C385 C2719 ) C385_=_C3547( C385 C3547 ) C385_=_C3558( C385 C3558 ) C385_=_C3559( C385 C3559 ) \nC385_=_C3562( C385 C3562 ) C386_=_C387( C386 C387 ) C386_=_C389( C386 C389 ) C386_=_C390( C386 C390 ) C386_=_C392( C386 C392 ) C386_=_C394( C386 C394 ) \nC386_=_C395( C386 C395 ) C386_=_C868( C386 C868 ) C386_=_C2286( C386 C2286 ) C386_=_C2510( C386 C2510 ) C386_=_C2798( C386 C2798 ) C386_=_C3313( C386 C3313 ) \nC386_=_C3436( C386 C3436 ) C386_=_C3558( C386 C3558 ) C386_=_C3628( C386 C3628 ) C386_=_C3639( C386 C3639 ) C386_=_C3640( C386 C3640 ) C386_=_C3641( C386 C3641 ) \nC387_=_C389( C387 C389 ) C387_=_C390( C387 C390 ) C387_=_C392( C387 C392 ) C387_=_C394( C387 C394 ) C387_=_C395( C387 C395 ) C387_=_C605( C387 C605 ) \nC387_=_C717( C387 C717 ) C387_=_C925( C387 C925 ) C387_=_C1960( C387 C1960 ) C387_=_C2309( C387 C2309 ) C387_=_C3036( C387 C3036 ) C387_=_C3688( C387 C3688 ) \nC389_=_C390( C389 C390 ) C389_=_C392( C389 C392 ) C389_=_C394( C389 C394 ) C389_=_C395( C389 C395 ) C389_=_C1961( C389 C1961 ) C389_=_C2679( C389 C2679 ) \nC389_=_C3396( C389 C3396 ) C389_=_C3842( C389 C3842 ) C390_=_C392( C390 C392 ) C390_=_C394( C390 C394 ) C390_=_C395( C390 C395 ) C390_=_C661( C390 C661 ) \nC390_=_C1962( C390 C1962 ) C390_=_C2680( C390 C2680 ) C390_=_C2695( C390 C2695 ) C390_=_C3397( C390 C3397 ) C390_=_C3859( C390 C3859 ) C390_=_C3864( C390 C3864 ) \nC392_=_C394( C392 C394 ) C392_=_C395( C392 C395 ) C392_=_C827( C392 C827 ) C392_=_C878( C392 C878 ) C392_=_C974( C392 C974 ) C392_=_C1280( C392 C1280 ) \nC392_=_C1852( C392 C1852 ) C392_=_C2188( C392 C2188 ) C392_=_C2468( C392 C2468 ) C392_=_C2531( C392 C2531 ) C392_=_C2810( C392 C2810 ) C392_=_C3003( C392 C3003 ) \nC392_=_C3318( C392 C3318 ) C392_=_C3562( C392 C3562 ) C392_=_C3592( C392 C3592 ) C392_=_C3801( C392 C3801 ) C392_=_C3856( C392 C3856 ) C392_=_C4016( C392 C4016 ) \nC392_=_C4019( C392 C4019 ) C392_=_C4082( C392 C4082 ) C392_=_C4088( C392 C4088 ) C394_=_C395( C394 C395 ) C394_=_C1086( C394 C1086 ) C394_=_C1965( C394 C1965 ) \nC394_=_C3537( C394 C3537 ) C394_=_C4092( C394 C4092 ) C395_=_C1967( C395 C1967 ) C395_=_C2685( C395 C2685 ) C395_=_C3404( C395 C3404 ) C396_=_C401( C396 C401 ) \nC396_=_C402( C396 C402 ) C396_=_C403( C396 C403 ) C396_=_C412( C396 C412 ) C396_=_C415( C396 C415 ) C396_=_C416( C396 C416 ) C396_=_C418( C396 C418 ) \nC396_=_C419( C396 C419 ) C396_=_C421( C396 C421 ) C396_=_C479( C396 C479 ) C396_=_C508( C396 C508 ) C396_=_C509( C396 C509 ) C396_=_C515( C396 C515 ) \nC396_=_C517( C396 C517 ) C396_=_C518( C396 C518 ) C396_=_C519( C396 C519 ) C396_=_C520( C396 C520 ) C396_=_C521( C396 C521 ) C396_=_C522( C396 C522 ) \nC396_=_C523( C396 C523 ) C396_=_C524( C396 C524 ) C396_=_C525( C396 C525 ) C396_=_C526( C396 C526 ) C396_=_C527( C396 C527 ) C396_=_C528( C396 C528 ) \nC396_=_C531( C396 C531 ) C396_=_C533( C396 C533 ) C401_=_C402( C401 C402 ) C401_=_C403( C401 C403 ) C401_=_C412( C401 C412 ) C401_=_C415( C401 C415 ) \nC401_=_C416( C401 C416 ) C401_=_C418( C401 C418 ) C401_=_C419( C401 C419 ) C401_=_C421( C401 C421 ) C401_=_C485( C401 C485 ) C401_=_C1114( C401 C1114 ) \nC401_=_C1211( C401 C1211 ) C401_=_C1238( C401 C1238 ) C401_=_C1240( C401 C1240 ) C401_=_C1241( C401 C1241 ) C401_=_C1242( C401 C1242 ) C401_=_C1244( C401 C1244 ) \nC401_=_C1245( C401 C1245 ) C401_=_C1247( C401 C1247 ) C401_=_C1253( C401 C1253 ) C401_=_C1254( C401 C1254 ) C401_=_C1255( C401 C1255 ) C401_=_C1256( C401 C1256 ) \nC402_=_C403( C402 C403 ) C402_=_C412( C402 C412 ) C402_=_C415( C402 C415 ) C402_=_C416( C402 C416 ) C402_=_C418( C402 C418 ) C402_=_C419( C402 C419 ) \nC402_=_C421( C402 C421 ) C402_=_C515( C402 C515 ) C402_=_C564( C402 C564 ) C402_=_C728( C402 C728 ) C402_=_C1238( C402 C1238 ) C402_=_C1501( C402 C1501 ) \nC402_=_C1503( C402 C1503 ) C402_=_C1504( C402 C1504 ) C402_=_C1506( C402 C1506 ) C402_=_C1510( C402 C1510 ) C402_=_C1511( C402 C1511 ) C402_=_C1512( C402 C1512 ) \nC402_=_C1513( C402 C1513 ) C402_=_C1520( C402 C1520 ) C402_=_C1522( C402 C1522 ) C403_=_C412( C403 C412 ) C403_=_C415( C403 C415 ) C403_=_C416( C403 C416 ) \nC403_=_C418( C403 C418 ) C403_=_C419( C403 C419 ) C403_=_C421( C403 C421 ) C403_=_C1501( C403 C1501 ) C403_=_C1766( C403 C1766 ) C403_=_C1767( C403 C1767 ) \nC403_=_C1768( C403 C1768 ) C403_=_C1770( C403 C1770 ) C403_=_C1771( C403 C1771 ) C403_=_C1773( C403 C1773 ) C403_=_C1775( C403 C1775 ) C403_=_C1777( C403 C1777 ) \nC403_=_C1779( C403 C1779 ) C403_=_C1781( C403 C1781 ) C403_=_C1782( C403 C1782 ) C403_=_C1783( C403 C1783 ) C412_=_C415( C412 C415 ) C412_=_C416( C412 C416 ) \nC412_=_C418( C412 C418 ) C412_=_C419( C412 C419 ) C412_=_C421( C412 C421 ) C412_=_C527( C412 C527 ) C412_=_C628( C412 C628 ) C412_=_C890( C412 C890 ) \nC412_=_C1024( C412 C1024 ) C412_=_C1245( C412 C1245 ) C412_=_C1419( C412 C1419 ) C412_=_C1771( C412 C1771 ) C412_=_C2120( C412 C2120 ) C412_=_C2146( C412 C2146 ) \nC412_=_C2251( C412 C2251 ) C412_=_C2335( C412 C2335 ) C412_=_C3044( C412 C3044 ) C412_=_C3205( C412 C3205 ) C412_=_C3208( C412 C3208 ) C412_=_C3209( C412 C3209 ) \nC412_=_C3210( C412 C3210 ) C412_=_C3211( C412 C3211 ) C415_=_C416( C415 C416 ) C415_=_C418( C415 C418 ) C415_=_C419( C415 C419 ) C415_=_C421( C415 C421 ) \nC415_=_C869( C415 C869 ) C415_=_C1106( C415 C1106 ) C415_=_C2049( C415 C2049 ) C415_=_C2170( C415 C2170 ) C415_=_C2592( C415 C2592 ) C415_=_C2909( C415 C2909 ) \nC415_=_C3119( C415 C3119 ) C415_=_C3266( C415 C3266 ) C415_=_C3593( C415 C3593 ) C415_=_C3693( C415 C3693 ) C415_=_C3697( C415 C3697 ) C415_=_C3698( C415 C3698 ) \nC416_=_C418( C416 C418 ) C416_=_C419( C416 C419 ) C416_=_C421( C416 C421 ) C416_=_C1026( C416 C1026 ) C416_=_C1107( C416</w:t>
      </w:r>
    </w:p>
    <w:p>
      <w:pPr>
        <w:pStyle w:val="PreformattedText"/>
        <w:bidi w:val="0"/>
        <w:spacing w:before="0" w:after="0"/>
        <w:jc w:val="left"/>
        <w:rPr/>
      </w:pPr>
      <w:r>
        <w:rPr/>
        <w:t xml:space="preserve"> </w:t>
      </w:r>
      <w:r>
        <w:rPr/>
        <w:t>C1107 ) C416_=_C1799( C416 C1799 ) \nC416_=_C2050( C416 C2050 ) C416_=_C2171( C416 C2171 ) C416_=_C2910( C416 C2910 ) C416_=_C3120( C416 C3120 ) C416_=_C3267( C416 C3267 ) C416_=_C3594( C416 C3594 ) \nC416_=_C3693( C416 C3693 ) C416_=_C3722( C416 C3722 ) C416_=_C3724( C416 C3724 ) C418_=_C419( C418 C419 ) C418_=_C421( C418 C421 ) C418_=_C555( C418 C555 ) \nC418_=_C581( C418 C581 ) C418_=_C694( C418 C694 ) C418_=_C748( C418 C748 ) C418_=_C1060( C418 C1060 ) C418_=_C2339( C418 C2339 ) C418_=_C2545( C418 C2545 ) \nC418_=_C2915( C418 C2915 ) C418_=_C2982( C418 C2982 ) C418_=_C3080( C418 C3080 ) C418_=_C3125( C418 C3125 ) C418_=_C3135( C418 C3135 ) C418_=_C3251( C418 C3251 ) \nC418_=_C3618( C418 C3618 ) C418_=_C3924( C418 C3924 ) C418_=_C3963( C418 C3963 ) C418_=_C3968( C418 C3968 ) C418_=_C3995( C418 C3995 ) C418_=_C3996( C418 C3996 ) \nC419_=_C421( C419 C421 ) C419_=_C1207( C419 C1207 ) C419_=_C1520( C419 C1520 ) C419_=_C2259( C419 C2259 ) C419_=_C2340( C419 C2340 ) C419_=_C3108( C419 C3108 ) \nC419_=_C3208( C419 C3208 ) C419_=_C3362( C419 C3362 ) C419_=_C3650( C419 C3650 ) C419_=_C3897( C419 C3897 ) C419_=_C4029( C419 C4029 ) C419_=_C4030( C419 C4030 ) \nC419_=_C4031( C419 C4031 ) C419_=_C4032( C419 C4032 ) C421_=_C506( C421 C506 ) C421_=_C533( C421 C533 ) C421_=_C1135( C421 C1135 ) C421_=_C1236( C421 C1236 ) \nC421_=_C1256( C421 C1256 ) C421_=_C1432( C421 C1432 ) C421_=_C1783( C421 C1783 ) C421_=_C2137( C421 C2137 ) C421_=_C2154( C421 C2154 ) C421_=_C2262( C421 C2262 ) \nC421_=_C2343( C421 C2343 ) C421_=_C3057( C421 C3057 ) C421_=_C3336( C421 C3336 ) C421_=_C3792( C421 C3792 ) C421_=_C3922( C421 C3922 ) C421_=_C4032( C421 C4032 ) \nC421_=_C4072( C421 C4072 ) C421_=_C4101( C421 C4101 ) C421_=_C4114( C421 C4114 ) C423_=_C426( C423 C426 ) C423_=_C427( C423 C427 ) C423_=_C436( C423 C436 ) \nC423_=_C437( C423 C437 ) C423_=_C439( C423 C439 ) C423_=_C443( C423 C443 ) C423_=_C447( C423 C447 ) C423_=_C700( C423 C700 ) C423_=_C701( C423 C701 ) \nC423_=_C702( C423 C702 ) C423_=_C703( C423 C703 ) C423_=_C704( C423 C704 ) C423_=_C706( C423 C706 ) C423_=_C707( C423 C707 ) C423_=_C708( C423 C708 ) \nC423_=_C710( C423 C710 ) C423_=_C711( C423 C711 ) C423_=_C715( C423 C715 ) C423_=_C716( C423 C716 ) C423_=_C717( C423 C717 ) C423_=_C721( C423 C721 ) \nC423_=_C722( C423 C722 ) C423_=_C724( C423 C724 ) C426_=_C427( C426 C427 ) C426_=_C436( C426 C436 ) C426_=_C437( C426 C437 ) C426_=_C439( C426 C439 ) \nC426_=_C443( C426 C443 ) C426_=_C447( C426 C447 ) C426_=_C727( C426 C727 ) C426_=_C1345( C426 C1345 ) C426_=_C1346( C426 C1346 ) C426_=_C1347( C426 C1347 ) \nC426_=_C1349( C426 C1349 ) C426_=_C1350( C426 C1350 ) C426_=_C1352( C426 C1352 ) C426_=_C1354( C426 C1354 ) C426_=_C1355( C426 C1355 ) C426_=_C1358( C426 C1358 ) \nC426_=_C1360( C426 C1360 ) C426_=_C1362( C426 C1362 ) C426_=_C1363( C426 C1363 ) C426_=_C1364( C426 C1364 ) C427_=_C436( C427 C436 ) C427_=_C437( C427 C437 ) \nC427_=_C439( C427 C439 ) C427_=_C443( C427 C443 ) C427_=_C447( C427 C447 ) C427_=_C703( C427 C703 ) C427_=_C814( C427 C814 ) C427_=_C954( C427 C954 ) \nC427_=_C999( C427 C999 ) C427_=_C1213( C427 C1213 ) C427_=_C1833( C427 C1833 ) C427_=_C1835( C427 C1835 ) C427_=_C1836( C427 C1836 ) C427_=_C1838( C427 C1838 ) \nC427_=_C1839( C427 C1839 ) C427_=_C1841( C427 C1841 ) C427_=_C1842( C427 C1842 ) C427_=_C1844( C427 C1844 ) C427_=_C1845( C427 C1845 ) C427_=_C1847( C427 C1847 ) \nC427_=_C1848( C427 C1848 ) C427_=_C1849( C427 C1849 ) C427_=_C1850( C427 C1850 ) C427_=_C1851( C427 C1851 ) C427_=_C1852( C427 C1852 ) C436_=_C437( C436 C437 ) \nC436_=_C439( C436 C439 ) C436_=_C443( C436 C443 ) C436_=_C447( C436 C447 ) C436_=_C464( C436 C464 ) C436_=_C708( C436 C708 ) C436_=_C1222( C436 C1222 ) \nC436_=_C2160( C436 C2160 ) C436_=_C2503( C436 C2503 ) C436_=_C2814( C436 C2814 ) C436_=_C2885( C436 C2885 ) C436_=_C2917( C436 C2917 ) C436_=_C2928( C436 C2928 ) \nC436_=_C2929( C436 C2929 ) C436_=_C2930( C436 C2930 ) C436_=_C2931( C436 C2931 ) C436_=_C2933( C436 C2933 ) C436_=_C2934( C436 C2934 ) C436_=_C2936( C436 C2936 ) \nC436_=_C2937( C436 C2937 ) C436_=_C2938( C436 C2938 ) C436_=_C2939( C436 C2939 ) C436_=_C2940( C436 C2940 ) C436_=_C2941( C436 C2941 ) C437_=_C439( C437 C439 ) \nC437_=_C443( C437 C443 ) C437_=_C447( C437 C447 ) C437_=_C1289( C437 C1289 ) C437_=_C1511( C437 C1511 ) C437_=_C1841( C437 C1841 ) C437_=_C2161( C437 C2161 ) \nC437_=_C2555( C437 C2555 ) C437_=_C2713( C437 C2713 ) C437_=_C2918( C437 C2918 ) C437_=_C2929( C437 C2929 ) C437_=_C2942( C437 C2942 ) C437_=_C2959( C437 C2959 ) \nC437_=_C2961( C437 C2961 ) C437_=_C2962( C437 C2962 ) C437_=_C2964( C437 C2964 ) C437_=_C2967( C437 C2967 ) C437_=_C2968( C437 C2968 ) C437_=_C2969( C437 C2969 ) \nC437_=_C2970( C437 C2970 ) C437_=_C2971( C437 C2971 ) C437_=_C2972( C437 C2972 ) C437_=_C2973( C437 C2973 ) C439_=_C443( C439 C443 ) C439_=_C447( C439 C447 ) \nC439_=_C891( C439 C891 ) C439_=_C1053( C439 C1053 ) C439_=_C1197( C439 C1197 ) C439_=_C1608( C439 C1608 ) C439_=_C1842( C439 C1842 ) C439_=_C2019( C439 C2019 ) \nC439_=_C2063( C439 C2063 ) C439_=_C2164( C439 C2164 ) C439_=_C2920( C439 C2920 ) C439_=_C2930( C439 C2930 ) C439_=_C3214( C439 C3214 ) C439_=_C3215( C439 C3215 ) \nC439_=_C3217( C439 C3217 ) C439_=_C3219( C439 C3219 ) C439_=_C3220( C439 C3220 ) C439_=_C3221( C439 C3221 ) C439_=_C3223( C439 C3223 ) C439_=_C3225( C439 C3225 ) \nC439_=_C3226( C439 C3226 ) C439_=_C3227( C439 C3227 ) C443_=_C447( C443 C447 ) C443_=_C498( C443 C498 ) C443_=_C1179( C443 C1179 ) C443_=_C1296( C443 C1296 ) \nC443_=_C1394( C443 C1394 ) C443_=_C1558( C443 C1558 ) C443_=_C1844( C443 C1844 ) C443_=_C2106( C443 C2106 ) C443_=_C2167( C443 C2167 ) C443_=_C2922( C443 C2922 ) \nC443_=_C2933( C443 C2933 ) C443_=_C3130( C443 C3130 ) C443_=_C3242( C443 C3242 ) C443_=_C3310( C443 C3310 ) C443_=_C3352( C443 C3352 ) C443_=_C3406( C443 C3406 ) \nC443_=_C3495( C443 C3495 ) C443_=_C3496( C443 C3496 ) C443_=_C3497( C443 C3497 ) C443_=_C3498( C443 C3498 ) C443_=_C3499( C443 C3499 ) C443_=_C3500( C443 C3500 ) \nC443_=_C3501( C443 C3501 ) C443_=_C3502( C443 C3502 ) C443_=_C3503( C443 C3503 ) C447_=_C744( C447 C744 ) C447_=_C2025( C447 C2025 ) C447_=_C2512( C447 C2512 ) \nC447_=_C2630( C447 C2630 ) C447_=_C3063( C447 C3063 ) C447_=_C3077( C447 C3077 ) C447_=_C3357( C447 C3357 ) C447_=_C3438( C447 C3438 ) C447_=_C3466( C447 C3466 ) \nC447_=_C3541( C447 C3541 ) C447_=_C3752( C447 C3752 ) C447_=_C3803( C447 C3803 ) C447_=_C3805( C447 C3805 ) C447_=_C3806( C447 C3806 ) C447_=_C3807( C447 C3807 ) \nC447_=_C3808( C447 C3808 ) C447_=_C3809( C447 C3809 ) C457_=_C459( C457 C459 ) C457_=_C461( C457 C461 ) C457_=_C463( C457 C463 ) C457_=_C464( C457 C464 ) \nC457_=_C465( C457 C465 ) C457_=_C467( C457 C467 ) C457_=_C468( C457 C468 ) C457_=_C469( C457 C469 ) C457_=_C470( C457 C470 ) C457_=_C473( C457 C473 ) \nC457_=_C475( C457 C475 ) C457_=_C476( C457 C476 ) C457_=_C478( C457 C478 ) C457_=_C646( C457 C646 ) C457_=_C909( C457 C909 ) C457_=_C1525( C457 C1525 ) \nC457_=_C1899( C457 C1899 ) C457_=_C1901( C457 C1901 ) C457_=_C1902( C457 C1902 ) C457_=_C1903( C457 C1903 ) C457_=_C1905( C457 C1905 ) C457_=_C1908( C457 C1908 ) \nC457_=_C1909( C457 C1909 ) C457_=_C1910( C457 C1910 ) C457_=_C1911( C457 C1911 ) C457_=_C1912( C457 C1912 ) C457_=_C1915( C457 C1915 ) C457_=_C1916( C457 C1916 ) \nC457_=_C1918( C457 C1918 ) C457_=_C1919( C457 C1919 ) C459_=_C461( C459 C461 ) C459_=_C463( C459 C463 ) C459_=_C464( C459 C464 ) C459_=_C465( C459 C465 ) \nC459_=_C467( C459 C467 ) C459_=_C468( C459 C468 ) C459_=_C469( C459 C469 ) C459_=_C470( C459 C470 ) C459_=_C473( C459 C473 ) C459_=_C475( C459 C475 ) \nC459_=_C476( C459 C476 ) C459_=_C478( C459 C478 ) C459_=_C913( C459 C913 ) C459_=_C1347( C459 C1347 ) C459_=_C2503( C459 C2503 ) C459_=_C2508( C459 C2508 ) \nC459_=_C2510( C459 C2510 ) C459_=_C2512( C459 C2512 ) C459_=_C2513( C459 C2513 ) C461_=_C463( C461 C463 ) C461_=_C464( C461 C464 ) C461_=_C465( C461 C465 ) \nC461_=_C467( C461 C467 ) C461_=_C468( C461 C468 ) C461_=_C469( C461 C469 ) C461_=_C470( C461 C470 ) C461_=_C473( C461 C473 ) C461_=_C475( C461 C475 ) \nC461_=_C476( C461 C476 ) C461_=_C478( C461 C478 ) C461_=_C524( C461 C524 ) C461_=_C1004( C461 C1004 ) C461_=_C1072( C461 C1072 ) C461_=_C1310( C461 C1310 ) \nC461_=_C1331( C461 C1331 ) C461_=_C1838( C461 C1838 ) C461_=_C2213( C461 C2213 ) C461_=_C2399( C461 C2399 ) C461_=_C2655( C461 C2655 ) C461_=_C2814( C461 C2814 ) \nC461_=_C2817( C461 C2817 ) C461_=_C2819( C461 C2819 ) C461_=_C2822( C461 C2822 ) C461_=_C2823( C461 C2823 ) C461_=_C2827( C461 C2827 ) C463_=_C464( C463 C464 ) \nC463_=_C465( C463 C465 ) C463_=_C467( C463 C467 ) C463_=_C468( C463 C468 ) C463_=_C469( C463 C469 ) C463_=_C470( C463 C470 ) C463_=_C473( C463 C473 ) \nC463_=_C475( C463 C475 ) C463_=_C476( C463 C476 ) C463_=_C478( C463 C478 ) C463_=_C1656( C463 C1656 ) C463_=_C2656( C463 C2656 ) C463_=_C2885( C463 C2885 ) \nC463_=_C2891( C463 C2891 ) C463_=_C2892( C463 C2892 ) C463_=_C2895( C463 C2895 ) C463_=_C2897( C463 C2897 ) C463_=_C2898( C463 C2898 ) C464_=_C465( C464 C465 ) \nC464_=_C467( C464 C467 ) C464_=_C468( C464 C468 ) C464_=_C469( C464 C469 ) C464_=_C470( C464 C470 ) C464_=_C473( C464 C473 ) C464_=_C475( C464 C475 ) \nC464_=_C476( C464 C476 ) C464_=_C478( C464 C478 ) C464_=_C708( C464 C708 ) C464_=_C1222( C464 C1222 ) C464_=_C2160( C464 C2160 ) C464_=_C2503( C464 C2503 ) \nC464_=_C2814( C464 C2814 ) C464_=_C2885( C464 C2885 ) C464_=_C2917( C464 C2917 ) C464_=_C2928( C464 C2928 ) C464_=_C2929( C464 C2929 ) C464_=_C2930( C464 C2930 ) \nC464_=_C2931( C464 C2931 ) C464_=_C2933( C464 C2933 ) C464_=_C2934( C464 C2934 ) C464_=_C2936( C464 C2936 ) C464_=_C2937( C464 C2937 ) C464_=_C2938( C464 C2938 ) \nC464_=_C2939( C464 C2939 ) C464_=_C2940( C464 C2940 ) C464_=_C2941( C464 C2941 ) C465_=_C467( C465 C467 ) C465_=_C468( C465 C468 ) C465_=_C469( C465 C469 ) \nC465_=_C470( C465 C470 ) C465_=_C473( C465 C473 ) C465_=_C475( C465 C475 ) C465_=_C476( C465 C476 ) C465_=_C478(</w:t>
      </w:r>
    </w:p>
    <w:p>
      <w:pPr>
        <w:pStyle w:val="PreformattedText"/>
        <w:bidi w:val="0"/>
        <w:spacing w:before="0" w:after="0"/>
        <w:jc w:val="left"/>
        <w:rPr/>
      </w:pPr>
      <w:r>
        <w:rPr/>
        <w:t xml:space="preserve"> </w:t>
      </w:r>
      <w:r>
        <w:rPr/>
        <w:t>C465 C478 ) C465_=_C1510( C465 C1510 ) \nC465_=_C2554( C465 C2554 ) C465_=_C2712( C465 C2712 ) C465_=_C2928( C465 C2928 ) C465_=_C2942( C465 C2942 ) C465_=_C2944( C465 C2944 ) C465_=_C2950( C465 C2950 ) \nC465_=_C2951( C465 C2951 ) C465_=_C2952( C465 C2952 ) C465_=_C2954( C465 C2954 ) C467_=_C468( C467 C468 ) C467_=_C469( C467 C469 ) C467_=_C470( C467 C470 ) \nC467_=_C473( C467 C473 ) C467_=_C475( C467 C475 ) C467_=_C476( C467 C476 ) C467_=_C478( C467 C478 ) C467_=_C526( C467 C526 ) C467_=_C1006( C467 C1006 ) \nC467_=_C1075( C467 C1075 ) C467_=_C1312( C467 C1312 ) C467_=_C1332( C467 C1332 ) C467_=_C3169( C467 C3169 ) C467_=_C3172( C467 C3172 ) C467_=_C3175( C467 C3175 ) \nC467_=_C3177( C467 C3177 ) C468_=_C469( C468 C469 ) C468_=_C470( C468 C470 ) C468_=_C473( C468 C473 ) C468_=_C475( C468 C475 ) C468_=_C476( C468 C476 ) \nC468_=_C478( C468 C478 ) C468_=_C1657( C468 C1657 ) C468_=_C2658( C468 C2658 ) C468_=_C2931( C468 C2931 ) C468_=_C3272( C468 C3272 ) C468_=_C3298( C468 C3298 ) \nC468_=_C3302( C468 C3302 ) C468_=_C3303( C468 C3303 ) C469_=_C470( C469 C470 ) C469_=_C473( C469 C473 ) C469_=_C475( C469 C475 ) C469_=_C476( C469 C476 ) \nC469_=_C478( C469 C478 ) C469_=_C528( C469 C528 ) C469_=_C1008( C469 C1008 ) C469_=_C1079( C469 C1079 ) C469_=_C1314( C469 C1314 ) C469_=_C1334( C469 C1334 ) \nC469_=_C3507( C469 C3507 ) C469_=_C3509( C469 C3509 ) C469_=_C3510( C469 C3510 ) C470_=_C473( C470 C473 ) C470_=_C475( C470 C475 ) C470_=_C476( C470 C476 ) \nC470_=_C478( C470 C478 ) C470_=_C920( C470 C920 ) C470_=_C1423( C470 C1423 ) C470_=_C1710( C470 C1710 ) C470_=_C1885( C470 C1885 ) C470_=_C1909( C470 C1909 ) \nC470_=_C2148( C470 C2148 ) C470_=_C2270( C470 C2270 ) C470_=_C2691( C470 C2691 ) C470_=_C2855( C470 C2855 ) C470_=_C2992( C470 C2992 ) C470_=_C3049( C470 C3049 ) \nC470_=_C3142( C470 C3142 ) C470_=_C3338( C470 C3338 ) C470_=_C3547( C470 C3547 ) C470_=_C3548( C470 C3548 ) C470_=_C3549( C470 C3549 ) C470_=_C3550( C470 C3550 ) \nC470_=_C3551( C470 C3551 ) C470_=_C3552( C470 C3552 ) C470_=_C3553( C470 C3553 ) C470_=_C3554( C470 C3554 ) C470_=_C3556( C470 C3556 ) C473_=_C475( C473 C475 ) \nC473_=_C476( C473 C476 ) C473_=_C478( C473 C478 ) C473_=_C1586( C473 C1586 ) C473_=_C1800( C473 C1800 ) C473_=_C2405( C473 C2405 ) C473_=_C2936( C473 C2936 ) \nC473_=_C3037( C473 C3037 ) C473_=_C3205( C473 C3205 ) C473_=_C3423( C473 C3423 ) C473_=_C3550( C473 C3550 ) C473_=_C3792( C473 C3792 ) C475_=_C476( C475 C476 ) \nC475_=_C478( C475 C478 ) C475_=_C2938( C475 C2938 ) C475_=_C3963( C475 C3963 ) C476_=_C478( C476 C478 ) C476_=_C2939( C476 C2939 ) C476_=_C3978( C476 C3978 ) \nC478_=_C1364( C478 C1364 ) C478_=_C1597( C478 C1597 ) C478_=_C2941( C478 C2941 ) C478_=_C3809( C478 C3809 ) C478_=_C3893( C478 C3893 ) C478_=_C4100( C478 C4100 ) \nC478_=_C4116( C478 C4116 ) C479_=_C485( C479 C485 ) C479_=_C498( C479 C498 ) C479_=_C499( C479 C499 ) C479_=_C502( C479 C502 ) C479_=_C504( C479 C504 ) \nC479_=_C506( C479 C506 ) C479_=_C508( C479 C508 ) C479_=_C509( C479 C509 ) C479_=_C515( C479 C515 ) C479_=_C517( C479 C517 ) C479_=_C518( C479 C518 ) \nC479_=_C519( C479 C519 ) C479_=_C520( C479 C520 ) C479_=_C521( C479 C521 ) C479_=_C522( C479 C522 ) C479_=_C523( C479 C523 ) C479_=_C524( C479 C524 ) \nC479_=_C525( C479 C525 ) C479_=_C526( C479 C526 ) C479_=_C527( C479 C527 ) C479_=_C528( C479 C528 ) C479_=_C531( C479 C531 ) C479_=_C533( C479 C533 ) \nC485_=_C498( C485 C498 ) C485_=_C499( C485 C499 ) C485_=_C502( C485 C502 ) C485_=_C504( C485 C504 ) C485_=_C506( C485 C506 ) C485_=_C1114( C485 C1114 ) \nC485_=_C1211( C485 C1211 ) C485_=_C1238( C485 C1238 ) C485_=_C1240( C485 C1240 ) C485_=_C1241( C485 C1241 ) C485_=_C1242( C485 C1242 ) C485_=_C1244( C485 C1244 ) \nC485_=_C1245( C485 C1245 ) C485_=_C1247( C485 C1247 ) C485_=_C1253( C485 C1253 ) C485_=_C1254( C485 C1254 ) C485_=_C1255( C485 C1255 ) C485_=_C1256( C485 C1256 ) \nC498_=_C499( C498 C499 ) C498_=_C502( C498 C502 ) C498_=_C504( C498 C504 ) C498_=_C506( C498 C506 ) C498_=_C1179( C498 C1179 ) C498_=_C1296( C498 C1296 ) \nC498_=_C1394( C498 C1394 ) C498_=_C1558( C498 C1558 ) C498_=_C1844( C498 C1844 ) C498_=_C2106( C498 C2106 ) C498_=_C2167( C498 C2167 ) C498_=_C2922( C498 C2922 ) \nC498_=_C2933( C498 C2933 ) C498_=_C3130( C498 C3130 ) C498_=_C3242( C498 C3242 ) C498_=_C3310( C498 C3310 ) C498_=_C3352( C498 C3352 ) C498_=_C3406( C498 C3406 ) \nC498_=_C3495( C498 C3495 ) C498_=_C3496( C498 C3496 ) C498_=_C3497( C498 C3497 ) C498_=_C3498( C498 C3498 ) C498_=_C3499( C498 C3499 ) C498_=_C3500( C498 C3500 ) \nC498_=_C3501( C498 C3501 ) C498_=_C3502( C498 C3502 ) C498_=_C3503( C498 C3503 ) C499_=_C502( C499 C502 ) C499_=_C504( C499 C504 ) C499_=_C506( C499 C506 ) \nC499_=_C1127( C499 C1127 ) C499_=_C1205( C499 C1205 ) C499_=_C1229( C499 C1229 ) C499_=_C2127( C499 C2127 ) C499_=_C3326( C499 C3326 ) C499_=_C3360( C499 C3360 ) \nC499_=_C3646( C499 C3646 ) C499_=_C3894( C499 C3894 ) C499_=_C3919( C499 C3919 ) C499_=_C3920( C499 C3920 ) C499_=_C3921( C499 C3921 ) C499_=_C3922( C499 C3922 ) \nC502_=_C504( C502 C504 ) C502_=_C506( C502 C506 ) C502_=_C1132( C502 C1132 ) C502_=_C1232( C502 C1232 ) C502_=_C1692( C502 C1692 ) C502_=_C2132( C502 C2132 ) \nC502_=_C3331( C502 C3331 ) C502_=_C3711( C502 C3711 ) C502_=_C3981( C502 C3981 ) C502_=_C4068( C502 C4068 ) C502_=_C4069( C502 C4069 ) C502_=_C4070( C502 C4070 ) \nC502_=_C4071( C502 C4071 ) C502_=_C4072( C502 C4072 ) C502_=_C4073( C502 C4073 ) C502_=_C4074( C502 C4074 ) C504_=_C506( C504 C506 ) C504_=_C722( C504 C722 ) \nC504_=_C879( C504 C879 ) C504_=_C1038( C504 C1038 ) C504_=_C1133( C504 C1133 ) C504_=_C1234( C504 C1234 ) C504_=_C1254( C504 C1254 ) C504_=_C2135( C504 C2135 ) \nC504_=_C2315( C504 C2315 ) C504_=_C2601( C504 C2601 ) C504_=_C3152( C504 C3152 ) C504_=_C3334( C504 C3334 ) C504_=_C3722( C504 C3722 ) C504_=_C3882( C504 C3882 ) \nC504_=_C3920( C504 C3920 ) C504_=_C3954( C504 C3954 ) C504_=_C3961( C504 C3961 ) C504_=_C4047( C504 C4047 ) C504_=_C4070( C504 C4070 ) C504_=_C4109( C504 C4109 ) \nC504_=_C4111( C504 C4111 ) C506_=_C533( C506 C533 ) C506_=_C1135( C506 C1135 ) C506_=_C1236( C506 C1236 ) C506_=_C1256( C506 C1256 ) C506_=_C1432( C506 C1432 ) \nC506_=_C1783( C506 C1783 ) C506_=_C2137( C506 C2137 ) C506_=_C2154( C506 C2154 ) C506_=_C2262( C506 C2262 ) C506_=_C2343( C506 C2343 ) C506_=_C3057( C506 C3057 ) \nC506_=_C3336( C506 C3336 ) C506_=_C3792( C506 C3792 ) C506_=_C3922( C506 C3922 ) C506_=_C4032( C506 C4032 ) C506_=_C4072( C506 C4072 ) C506_=_C4101( C506 C4101 ) \nC506_=_C4114( C506 C4114 ) C508_=_C509( C508 C509 ) C508_=_C515( C508 C515 ) C508_=_C517( C508 C517 ) C508_=_C518( C508 C518 ) C508_=_C519( C508 C519 ) \nC508_=_C520( C508 C520 ) C508_=_C521( C508 C521 ) C508_=_C522( C508 C522 ) C508_=_C523( C508 C523 ) C508_=_C524( C508 C524 ) C508_=_C525( C508 C525 ) \nC508_=_C526( C508 C526 ) C508_=_C527( C508 C527 ) C508_=_C528( C508 C528 ) C508_=_C531( C508 C531 ) C508_=_C533( C508 C533 ) C508_=_C589( C508 C589 ) \nC508_=_C931( C508 C931 ) C508_=_C932( C508 C932 ) C508_=_C939( C508 C939 ) C508_=_C945( C508 C945 ) C508_=_C946( C508 C946 ) C508_=_C949( C508 C949 ) \nC509_=_C515( C509 C515 ) C509_=_C517( C509 C517 ) C509_=_C518( C509 C518 ) C509_=_C519( C509 C519 ) C509_=_C520( C509 C520 ) C509_=_C521( C509 C521 ) \nC509_=_C522( C509 C522 ) C509_=_C523( C509 C523 ) C509_=_C524( C509 C524 ) C509_=_C525( C509 C525 ) C509_=_C526( C509 C526 ) C509_=_C527( C509 C527 ) \nC509_=_C528( C509 C528 ) C509_=_C531( C509 C531 ) C509_=_C533( C509 C533 ) C509_=_C953( C509 C953 ) C509_=_C954( C509 C954 ) C509_=_C974( C509 C974 ) \nC515_=_C517( C515 C517 ) C515_=_C518( C515 C518 ) C515_=_C519( C515 C519 ) C515_=_C520( C515 C520 ) C515_=_C521( C515 C521 ) C515_=_C522( C515 C522 ) \nC515_=_C523( C515 C523 ) C515_=_C524( C515 C524 ) C515_=_C525( C515 C525 ) C515_=_C526( C515 C526 ) C515_=_C527( C515 C527 ) C515_=_C528( C515 C528 ) \nC515_=_C531( C515 C531 ) C515_=_C533( C515 C533 ) C515_=_C564( C515 C564 ) C515_=_C728( C515 C728 ) C515_=_C1238( C515 C1238 ) C515_=_C1501( C515 C1501 ) \nC515_=_C1503( C515 C1503 ) C515_=_C1504( C515 C1504 ) C515_=_C1506( C515 C1506 ) C515_=_C1510( C515 C1510 ) C515_=_C1511( C515 C1511 ) C515_=_C1512( C515 C1512 ) \nC515_=_C1513( C515 C1513 ) C515_=_C1520( C515 C1520 ) C515_=_C1522( C515 C1522 ) C517_=_C518( C517 C518 ) C517_=_C519( C517 C519 ) C517_=_C520( C517 C520 ) \nC517_=_C521( C517 C521 ) C517_=_C522( C517 C522 ) C517_=_C523( C517 C523 ) C517_=_C524( C517 C524 ) C517_=_C525( C517 C525 ) C517_=_C526( C517 C526 ) \nC517_=_C527( C517 C527 ) C517_=_C528( C517 C528 ) C517_=_C531( C517 C531 ) C517_=_C533( C517 C533 ) C517_=_C1867( C517 C1867 ) C517_=_C1873( C517 C1873 ) \nC518_=_C519( C518 C519 ) C518_=_C520( C518 C520 ) C518_=_C521( C518 C521 ) C518_=_C522( C518 C522 ) C518_=_C523( C518 C523 ) C518_=_C524( C518 C524 ) \nC518_=_C525( C518 C525 ) C518_=_C526( C518 C526 ) C518_=_C527( C518 C527 ) C518_=_C528( C518 C528 ) C518_=_C531( C518 C531 ) C518_=_C533( C518 C533 ) \nC518_=_C1573( C518 C1573 ) C518_=_C1786( C518 C1786 ) C518_=_C2143( C518 C2143 ) C518_=_C2146( C518 C2146 ) C518_=_C2147( C518 C2147 ) C518_=_C2148( C518 C2148 ) \nC518_=_C2154( C518 C2154 ) C519_=_C520( C519 C520 ) C519_=_C521( C519 C521 ) C519_=_C522( C519 C522 ) C519_=_C523( C519 C523 ) C519_=_C524( C519 C524 ) \nC519_=_C525( C519 C525 ) C519_=_C526( C519 C526 ) C519_=_C527( C519 C527 ) C519_=_C528( C519 C528 ) C519_=_C531( C519 C531 ) C519_=_C533( C519 C533 ) \nC519_=_C2181( C519 C2181 ) C519_=_C2186( C519 C2186 ) C519_=_C2188( C519 C2188 ) C519_=_C2189( C519 C2189 ) C520_=_C521( C520 C521 ) C520_=_C522( C520 C522 ) \nC520_=_C523( C520 C523 ) C520_=_C524( C520 C524 ) C520_=_C525( C520 C525 ) C520_=_C526( C520 C526 ) C520_=_C527( C520 C527 ) C520_=_C528( C520 C528 ) \nC520_=_C531( C520 C531 ) C520_=_C533( C520 C533 ) C520_=_C648( C520 C648 ) C520_=_C2200( C520 C2200 ) C520_=_C2205( C520 C2205 ) C521_=_C522( C521 C522 ) \nC521_=_C523( C521 C523 ) C521_=_C524( C521 C524</w:t>
      </w:r>
    </w:p>
    <w:p>
      <w:pPr>
        <w:pStyle w:val="PreformattedText"/>
        <w:bidi w:val="0"/>
        <w:spacing w:before="0" w:after="0"/>
        <w:jc w:val="left"/>
        <w:rPr/>
      </w:pPr>
      <w:r>
        <w:rPr/>
        <w:t xml:space="preserve"> </w:t>
      </w:r>
      <w:r>
        <w:rPr/>
        <w:t>) C521_=_C525( C521 C525 ) C521_=_C526( C521 C526 ) C521_=_C527( C521 C527 ) C521_=_C528( C521 C528 ) \nC521_=_C531( C521 C531 ) C521_=_C533( C521 C533 ) C521_=_C1241( C521 C1241 ) C521_=_C1503( C521 C1503 ) C521_=_C1766( C521 C1766 ) C521_=_C2251( C521 C2251 ) \nC521_=_C2256( C521 C2256 ) C521_=_C2259( C521 C2259 ) C521_=_C2262( C521 C2262 ) C522_=_C523( C522 C523 ) C522_=_C524( C522 C524 ) C522_=_C525( C522 C525 ) \nC522_=_C526( C522 C526 ) C522_=_C527( C522 C527 ) C522_=_C528( C522 C528 ) C522_=_C531( C522 C531 ) C522_=_C533( C522 C533 ) C522_=_C706( C522 C706 ) \nC522_=_C912( C522 C912 ) C522_=_C1242( C522 C1242 ) C522_=_C1504( C522 C1504 ) C522_=_C1768( C522 C1768 ) C522_=_C2298( C522 C2298 ) C522_=_C2332( C522 C2332 ) \nC522_=_C2335( C522 C2335 ) C522_=_C2339( C522 C2339 ) C522_=_C2340( C522 C2340 ) C522_=_C2343( C522 C2343 ) C523_=_C524( C523 C524 ) C523_=_C525( C523 C525 ) \nC523_=_C526( C523 C526 ) C523_=_C527( C523 C527 ) C523_=_C528( C523 C528 ) C523_=_C531( C523 C531 ) C523_=_C533( C523 C533 ) C524_=_C525( C524 C525 ) \nC524_=_C526( C524 C526 ) C524_=_C527( C524 C527 ) C524_=_C528( C524 C528 ) C524_=_C531( C524 C531 ) C524_=_C533( C524 C533 ) C524_=_C1004( C524 C1004 ) \nC524_=_C1072( C524 C1072 ) C524_=_C1310( C524 C1310 ) C524_=_C1331( C524 C1331 ) C524_=_C1838( C524 C1838 ) C524_=_C2213( C524 C2213 ) C524_=_C2399( C524 C2399 ) \nC524_=_C2655( C524 C2655 ) C524_=_C2814( C524 C2814 ) C524_=_C2817( C524 C2817 ) C524_=_C2819( C524 C2819 ) C524_=_C2822( C524 C2822 ) C524_=_C2823( C524 C2823 ) \nC524_=_C2827( C524 C2827 ) C525_=_C526( C525 C526 ) C525_=_C527( C525 C527 ) C525_=_C528( C525 C528 ) C525_=_C531( C525 C531 ) C525_=_C533( C525 C533 ) \nC525_=_C1073( C525 C1073 ) C525_=_C1791( C525 C1791 ) C525_=_C1956( C525 C1956 ) C525_=_C3021( C525 C3021 ) C525_=_C3022( C525 C3022 ) C525_=_C3023( C525 C3023 ) \nC526_=_C527( C526 C527 ) C526_=_C528( C526 C528 ) C526_=_C531( C526 C531 ) C526_=_C533( C526 C533 ) C526_=_C1006( C526 C1006 ) C526_=_C1075( C526 C1075 ) \nC526_=_C1312( C526 C1312 ) C526_=_C1332( C526 C1332 ) C526_=_C3169( C526 C3169 ) C526_=_C3172( C526 C3172 ) C526_=_C3175( C526 C3175 ) C526_=_C3177( C526 C3177 ) \nC527_=_C528( C527 C528 ) C527_=_C531( C527 C531 ) C527_=_C533( C527 C533 ) C527_=_C628( C527 C628 ) C527_=_C890( C527 C890 ) C527_=_C1024( C527 C1024 ) \nC527_=_C1245( C527 C1245 ) C527_=_C1419( C527 C1419 ) C527_=_C1771( C527 C1771 ) C527_=_C2120( C527 C2120 ) C527_=_C2146( C527 C2146 ) C527_=_C2251( C527 C2251 ) \nC527_=_C2335( C527 C2335 ) C527_=_C3044( C527 C3044 ) C527_=_C3205( C527 C3205 ) C527_=_C3208( C527 C3208 ) C527_=_C3209( C527 C3209 ) C527_=_C3210( C527 C3210 ) \nC527_=_C3211( C527 C3211 ) C528_=_C531( C528 C531 ) C528_=_C533( C528 C533 ) C528_=_C1008( C528 C1008 ) C528_=_C1079( C528 C1079 ) C528_=_C1314( C528 C1314 ) \nC528_=_C1334( C528 C1334 ) C528_=_C3507( C528 C3507 ) C528_=_C3509( C528 C3509 ) C528_=_C3510( C528 C3510 ) C531_=_C533( C531 C533 ) C531_=_C1253( C531 C1253 ) \nC531_=_C1522( C531 C1522 ) C531_=_C1669( C531 C1669 ) C531_=_C1782( C531 C1782 ) C531_=_C2010( C531 C2010 ) C531_=_C3211( C531 C3211 ) C531_=_C3226( C531 C3226 ) \nC531_=_C4030( C531 C4030 ) C531_=_C4101( C531 C4101 ) C533_=_C1135( C533 C1135 ) C533_=_C1236( C533 C1236 ) C533_=_C1256( C533 C1256 ) C533_=_C1432( C533 C1432 ) \nC533_=_C1783( C533 C1783 ) C533_=_C2137( C533 C2137 ) C533_=_C2154( C533 C2154 ) C533_=_C2262( C533 C2262 ) C533_=_C2343( C533 C2343 ) C533_=_C3057( C533 C3057 ) \nC533_=_C3336( C533 C3336 ) C533_=_C3792( C533 C3792 ) C533_=_C3922( C533 C3922 ) C533_=_C4032( C533 C4032 ) C533_=_C4072( C533 C4072 ) C533_=_C4101( C533 C4101 ) \nC533_=_C4114( C533 C4114 ) C541_=_C548( C541 C548 ) C541_=_C554( C541 C554 ) C541_=_C555( C541 C555 ) C541_=_C573( C541 C573 ) C541_=_C736( C541 C736 ) \nC541_=_C1604( C541 C1604 ) C541_=_C1812( C541 C1812 ) C541_=_C1973( C541 C1973 ) C541_=_C2415( C541 C2415 ) C541_=_C2537( C541 C2537 ) C541_=_C2670( C541 C2670 ) \nC541_=_C2671( C541 C2671 ) C541_=_C2672( C541 C2672 ) C541_=_C2673( C541 C2673 ) C541_=_C2675( C541 C2675 ) C541_=_C2676( C541 C2676 ) C541_=_C2678( C541 C2678 ) \nC541_=_C2679( C541 C2679 ) C541_=_C2680( C541 C2680 ) C541_=_C2682( C541 C2682 ) C541_=_C2684( C541 C2684 ) C541_=_C2685( C541 C2685 ) C548_=_C554( C548 C554 ) \nC548_=_C555( C548 C555 ) C548_=_C1224( C548 C1224 ) C548_=_C1819( C548 C1819 ) C548_=_C2541( C548 C2541 ) C548_=_C2605( C548 C2605 ) C548_=_C2817( C548 C2817 ) \nC548_=_C2975( C548 C2975 ) C548_=_C3396( C548 C3396 ) C548_=_C3397( C548 C3397 ) C548_=_C3398( C548 C3398 ) C548_=_C3399( C548 C3399 ) C548_=_C3400( C548 C3400 ) \nC548_=_C3401( C548 C3401 ) C548_=_C3402( C548 C3402 ) C548_=_C3403( C548 C3403 ) C548_=_C3404( C548 C3404 ) C554_=_C555( C554 C555 ) C554_=_C875( C554 C875 ) \nC554_=_C949( C554 C949 ) C554_=_C1110( C554 C1110 ) C554_=_C1688( C554 C1688 ) C554_=_C2838( C554 C2838 ) C554_=_C3106( C554 C3106 ) C554_=_C3376( C554 C3376 ) \nC554_=_C3388( C554 C3388 ) C554_=_C3488( C554 C3488 ) C554_=_C3586( C554 C3586 ) C554_=_C3610( C554 C3610 ) C554_=_C3764( C554 C3764 ) C554_=_C3780( C554 C3780 ) \nC554_=_C3896( C554 C3896 ) C554_=_C3978( C554 C3978 ) C554_=_C3979( C554 C3979 ) C554_=_C3980( C554 C3980 ) C555_=_C581( C555 C581 ) C555_=_C694( C555 C694 ) \nC555_=_C748( C555 C748 ) C555_=_C1060( C555 C1060 ) C555_=_C2339( C555 C2339 ) C555_=_C2545( C555 C2545 ) C555_=_C2915( C555 C2915 ) C555_=_C2982( C555 C2982 ) \nC555_=_C3080( C555 C3080 ) C555_=_C3125( C555 C3125 ) C555_=_C3135( C555 C3135 ) C555_=_C3251( C555 C3251 ) C555_=_C3618( C555 C3618 ) C555_=_C3924( C555 C3924 ) \nC555_=_C3963( C555 C3963 ) C555_=_C3968( C555 C3968 ) C555_=_C3995( C555 C3995 ) C555_=_C3996( C555 C3996 ) C562_=_C564( C562 C564 ) C562_=_C567( C562 C567 ) \nC562_=_C569( C562 C569 ) C562_=_C572( C562 C572 ) C562_=_C573( C562 C573 ) C562_=_C579( C562 C579 ) C562_=_C581( C562 C581 ) C562_=_C584( C562 C584 ) \nC562_=_C585( C562 C585 ) C562_=_C1068( C562 C1068 ) C562_=_C1069( C562 C1069 ) C562_=_C1070( C562 C1070 ) C562_=_C1072( C562 C1072 ) C562_=_C1073( C562 C1073 ) \nC562_=_C1074( C562 C1074 ) C562_=_C1075( C562 C1075 ) C562_=_C1077( C562 C1077 ) C562_=_C1079( C562 C1079 ) C562_=_C1085( C562 C1085 ) C562_=_C1086( C562 C1086 ) \nC564_=_C567( C564 C567 ) C564_=_C569( C564 C569 ) C564_=_C572( C564 C572 ) C564_=_C573( C564 C573 ) C564_=_C579( C564 C579 ) C564_=_C581( C564 C581 ) \nC564_=_C584( C564 C584 ) C564_=_C585( C564 C585 ) C564_=_C728( C564 C728 ) C564_=_C1238( C564 C1238 ) C564_=_C1501( C564 C1501 ) C564_=_C1503( C564 C1503 ) \nC564_=_C1504( C564 C1504 ) C564_=_C1506( C564 C1506 ) C564_=_C1510( C564 C1510 ) C564_=_C1511( C564 C1511 ) C564_=_C1512( C564 C1512 ) C564_=_C1513( C564 C1513 ) \nC564_=_C1520( C564 C1520 ) C564_=_C1522( C564 C1522 ) C567_=_C569( C567 C569 ) C567_=_C572( C567 C572 ) C567_=_C573( C567 C573 ) C567_=_C579( C567 C579 ) \nC567_=_C581( C567 C581 ) C567_=_C584( C567 C584 ) C567_=_C585( C567 C585 ) C567_=_C731( C567 C731 ) C567_=_C855( C567 C855 ) C567_=_C1216( C567 C1216 ) \nC567_=_C2208( C567 C2208 ) C567_=_C2210( C567 C2210 ) C567_=_C2213( C567 C2213 ) C567_=_C2215( C567 C2215 ) C567_=_C2222( C567 C2222 ) C567_=_C2223( C567 C2223 ) \nC567_=_C2224( C567 C2224 ) C567_=_C2226( C567 C2226 ) C569_=_C572( C569 C572 ) C569_=_C573( C569 C573 ) C569_=_C579( C569 C579 ) C569_=_C581( C569 C581 ) \nC569_=_C584( C569 C584 ) C569_=_C585( C569 C585 ) C569_=_C732( C569 C732 ) C569_=_C1922( C569 C1922 ) C569_=_C2363( C569 C2363 ) C569_=_C2394( C569 C2394 ) \nC569_=_C2396( C569 C2396 ) C569_=_C2399( C569 C2399 ) C569_=_C2400( C569 C2400 ) C569_=_C2401( C569 C2401 ) C569_=_C2402( C569 C2402 ) C569_=_C2404( C569 C2404 ) \nC569_=_C2405( C569 C2405 ) C569_=_C2406( C569 C2406 ) C569_=_C2410( C569 C2410 ) C569_=_C2411( C569 C2411 ) C572_=_C573( C572 C573 ) C572_=_C579( C572 C579 ) \nC572_=_C581( C572 C581 ) C572_=_C584( C572 C584 ) C572_=_C585( C572 C585 ) C572_=_C735( C572 C735 ) C572_=_C1749( C572 C1749 ) C572_=_C2486( C572 C2486 ) \nC572_=_C2536( C572 C2536 ) C572_=_C2554( C572 C2554 ) C572_=_C2555( C572 C2555 ) C572_=_C2556( C572 C2556 ) C572_=_C2557( C572 C2557 ) C572_=_C2558( C572 C2558 ) \nC572_=_C2559( C572 C2559 ) C572_=_C2560( C572 C2560 ) C572_=_C2566( C572 C2566 ) C572_=_C2567( C572 C2567 ) C572_=_C2569( C572 C2569 ) C573_=_C579( C573 C579 ) \nC573_=_C581( C573 C581 ) C573_=_C584( C573 C584 ) C573_=_C585( C573 C585 ) C573_=_C736( C573 C736 ) C573_=_C1604( C573 C1604 ) C573_=_C1812( C573 C1812 ) \nC573_=_C1973( C573 C1973 ) C573_=_C2415( C573 C2415 ) C573_=_C2537( C573 C2537 ) C573_=_C2670( C573 C2670 ) C573_=_C2671( C573 C2671 ) C573_=_C2672( C573 C2672 ) \nC573_=_C2673( C573 C2673 ) C573_=_C2675( C573 C2675 ) C573_=_C2676( C573 C2676 ) C573_=_C2678( C573 C2678 ) C573_=_C2679( C573 C2679 ) C573_=_C2680( C573 C2680 ) \nC573_=_C2682( C573 C2682 ) C573_=_C2684( C573 C2684 ) C573_=_C2685( C573 C2685 ) C579_=_C581( C579 C581 ) C579_=_C584( C579 C584 ) C579_=_C585( C579 C585 ) \nC579_=_C1266( C579 C1266 ) C579_=_C2047( C579 C2047 ) C579_=_C2181( C579 C2181 ) C579_=_C2352( C579 C2352 ) C579_=_C2508( C579 C2508 ) C579_=_C2542( C579 C2542 ) \nC579_=_C2991( C579 C2991 ) C579_=_C3021( C579 C3021 ) C579_=_C3311( C579 C3311 ) C579_=_C3528( C579 C3528 ) C579_=_C3529( C579 C3529 ) C579_=_C3531( C579 C3531 ) \nC579_=_C3533( C579 C3533 ) C579_=_C3536( C579 C3536 ) C579_=_C3537( C579 C3537 ) C581_=_C584( C581 C584 ) C581_=_C585( C581 C585 ) C581_=_C694( C581 C694 ) \nC581_=_C748( C581 C748 ) C581_=_C1060( C581 C1060 ) C581_=_C2339( C581 C2339 ) C581_=_C2545( C581 C2545 ) C581_=_C2915( C581 C2915 ) C581_=_C2982( C581 C2982 ) \nC581_=_C3080( C581 C3080 ) C581_=_C3125( C581 C3125 ) C581_=_C3135( C581 C3135 ) C581_=_C3251( C581 C3251 ) C581_=_C3618( C581 C3618 ) C581_=_C3924( C581 C3924 ) \nC581_=_C3963( C581 C3963 ) C581_=_C3968( C581 C3968 ) C581_=_C3995( C581 C3995 ) C581_=_C3996( C581 C3996 ) C584_=_C585( C584 C585 ) C584_=_C751( C584 C751 ) \nC584_=_C877(</w:t>
      </w:r>
    </w:p>
    <w:p>
      <w:pPr>
        <w:pStyle w:val="PreformattedText"/>
        <w:bidi w:val="0"/>
        <w:spacing w:before="0" w:after="0"/>
        <w:jc w:val="left"/>
        <w:rPr/>
      </w:pPr>
      <w:r>
        <w:rPr/>
        <w:t xml:space="preserve"> </w:t>
      </w:r>
      <w:r>
        <w:rPr/>
        <w:t>C584 C877 ) C584_=_C1403( C584 C1403 ) C584_=_C1565( C584 C1565 ) C584_=_C2114( C584 C2114 ) C584_=_C2547( C584 C2547 ) C584_=_C2600( C584 C2600 ) \nC584_=_C2984( C584 C2984 ) C584_=_C3138( C584 C3138 ) C584_=_C3363( C584 C3363 ) C584_=_C3499( C584 C3499 ) C584_=_C3747( C584 C3747 ) C584_=_C3953( C584 C3953 ) \nC584_=_C3960( C584 C3960 ) C584_=_C4065( C584 C4065 ) C584_=_C4066( C584 C4066 ) C585_=_C1646( C585 C1646 ) C585_=_C1895( C585 C1895 ) C585_=_C2053( C585 C2053 ) \nC585_=_C2205( C585 C2205 ) C585_=_C2245( C585 C2245 ) C585_=_C2360( C585 C2360 ) C585_=_C2548( C585 C2548 ) C585_=_C2916( C585 C2916 ) C585_=_C3023( C585 C3023 ) \nC585_=_C3126( C585 C3126 ) C585_=_C3254( C585 C3254 ) C585_=_C3316( C585 C3316 ) C585_=_C3333( C585 C3333 ) C585_=_C3827( C585 C3827 ) C585_=_C3836( C585 C3836 ) \nC585_=_C3874( C585 C3874 ) C585_=_C3901( C585 C3901 ) C585_=_C3995( C585 C3995 ) C585_=_C4078( C585 C4078 ) C585_=_C4091( C585 C4091 ) C585_=_C4092( C585 C4092 ) \nC589_=_C592( C589 C592 ) C589_=_C593( C589 C593 ) C589_=_C594( C589 C594 ) C589_=_C598( C589 C598 ) C589_=_C599( C589 C599 ) C589_=_C600( C589 C600 ) \nC589_=_C602( C589 C602 ) C589_=_C603( C589 C603 ) C589_=_C604( C589 C604 ) C589_=_C605( C589 C605 ) C589_=_C607( C589 C607 ) C589_=_C610( C589 C610 ) \nC589_=_C612( C589 C612 ) C589_=_C613( C589 C613 ) C589_=_C614( C589 C614 ) C589_=_C931( C589 C931 ) C589_=_C932( C589 C932 ) C589_=_C939( C589 C939 ) \nC589_=_C945( C589 C945 ) C589_=_C946( C589 C946 ) C589_=_C949( C589 C949 ) C592_=_C593( C592 C593 ) C592_=_C594( C592 C594 ) C592_=_C598( C592 C598 ) \nC592_=_C599( C592 C599 ) C592_=_C600( C592 C600 ) C592_=_C602( C592 C602 ) C592_=_C603( C592 C603 ) C592_=_C604( C592 C604 ) C592_=_C605( C592 C605 ) \nC592_=_C607( C592 C607 ) C592_=_C610( C592 C610 ) C592_=_C612( C592 C612 ) C592_=_C613( C592 C613 ) C592_=_C614( C592 C614 ) C592_=_C2241( C592 C2241 ) \nC592_=_C2242( C592 C2242 ) C592_=_C2245( C592 C2245 ) C593_=_C594( C593 C594 ) C593_=_C598( C593 C598 ) C593_=_C599( C593 C599 ) C593_=_C600( C593 C600 ) \nC593_=_C602( C593 C602 ) C593_=_C603( C593 C603 ) C593_=_C604( C593 C604 ) C593_=_C605( C593 C605 ) C593_=_C607( C593 C607 ) C593_=_C610( C593 C610 ) \nC593_=_C612( C593 C612 ) C593_=_C613( C593 C613 ) C593_=_C614( C593 C614 ) C593_=_C650( C593 C650 ) C593_=_C1000( C593 C1000 ) C593_=_C1526( C593 C1526 ) \nC593_=_C1835( C593 C1835 ) C593_=_C2455( C593 C2455 ) C593_=_C2456( C593 C2456 ) C593_=_C2461( C593 C2461 ) C593_=_C2463( C593 C2463 ) C593_=_C2464( C593 C2464 ) \nC593_=_C2468( C593 C2468 ) C593_=_C2469( C593 C2469 ) C594_=_C598( C594 C598 ) C594_=_C599( C594 C599 ) C594_=_C600( C594 C600 ) C594_=_C602( C594 C602 ) \nC594_=_C603( C594 C603 ) C594_=_C604( C594 C604 ) C594_=_C605( C594 C605 ) C594_=_C607( C594 C607 ) C594_=_C610( C594 C610 ) C594_=_C612( C594 C612 ) \nC594_=_C613( C594 C613 ) C594_=_C614( C594 C614 ) C594_=_C2478( C594 C2478 ) C594_=_C2481( C594 C2481 ) C598_=_C599( C598 C599 ) C598_=_C600( C598 C600 ) \nC598_=_C602( C598 C602 ) C598_=_C603( C598 C603 ) C598_=_C604( C598 C604 ) C598_=_C605( C598 C605 ) C598_=_C607( C598 C607 ) C598_=_C610( C598 C610 ) \nC598_=_C612( C598 C612 ) C598_=_C613( C598 C613 ) C598_=_C614( C598 C614 ) C598_=_C3027( C598 C3027 ) C598_=_C3130( C598 C3130 ) C598_=_C3131( C598 C3131 ) \nC598_=_C3135( C598 C3135 ) C598_=_C3138( C598 C3138 ) C599_=_C600( C599 C600 ) C599_=_C602( C599 C602 ) C599_=_C603( C599 C603 ) C599_=_C604( C599 C604 ) \nC599_=_C605( C599 C605 ) C599_=_C607( C599 C607 ) C599_=_C610( C599 C610 ) C599_=_C612( C599 C612 ) C599_=_C613( C599 C613 ) C599_=_C614( C599 C614 ) \nC599_=_C1513( C599 C1513 ) C599_=_C2558( C599 C2558 ) C599_=_C2715( C599 C2715 ) C599_=_C2959( C599 C2959 ) C599_=_C3028( C599 C3028 ) C599_=_C3179( C599 C3179 ) \nC599_=_C3181( C599 C3181 ) C599_=_C3183( C599 C3183 ) C599_=_C3184( C599 C3184 ) C599_=_C3185( C599 C3185 ) C600_=_C602( C600 C602 ) C600_=_C603( C600 C603 ) \nC600_=_C604( C600 C604 ) C600_=_C605( C600 C605 ) C600_=_C607( C600 C607 ) C600_=_C610( C600 C610 ) C600_=_C612( C600 C612 ) C600_=_C613( C600 C613 ) \nC600_=_C614( C600 C614 ) C600_=_C2269( C600 C2269 ) C600_=_C2781( C600 C2781 ) C600_=_C3030( C600 C3030 ) C600_=_C3382( C600 C3382 ) C600_=_C3388( C600 C3388 ) \nC602_=_C603( C602 C603 ) C602_=_C604( C602 C604 ) C602_=_C605( C602 C605 ) C602_=_C607( C602 C607 ) C602_=_C610( C602 C610 ) C602_=_C612( C602 C612 ) \nC602_=_C613( C602 C613 ) C602_=_C614( C602 C614 ) C602_=_C946( C602 C946 ) C602_=_C1297( C602 C1297 ) C602_=_C1911( C602 C1911 ) C602_=_C3034( C602 C3034 ) \nC602_=_C3131( C602 C3131 ) C602_=_C3179( C602 C3179 ) C602_=_C3285( C602 C3285 ) C602_=_C3322( C602 C3322 ) C602_=_C3382( C602 C3382 ) C602_=_C3549( C602 C3549 ) \nC602_=_C3621( C602 C3621 ) C602_=_C3623( C602 C3623 ) C602_=_C3624( C602 C3624 ) C602_=_C3625( C602 C3625 ) C602_=_C3626( C602 C3626 ) C603_=_C604( C603 C604 ) \nC603_=_C605( C603 C605 ) C603_=_C607( C603 C607 ) C603_=_C610( C603 C610 ) C603_=_C612( C603 C612 ) C603_=_C613( C603 C613 ) C603_=_C614( C603 C614 ) \nC603_=_C988( C603 C988 ) C603_=_C1469( C603 C1469 ) C603_=_C2650( C603 C2650 ) C603_=_C3035( C603 C3035 ) C603_=_C3145( C603 C3145 ) C603_=_C3621( C603 C3621 ) \nC604_=_C605( C604 C605 ) C604_=_C607( C604 C607 ) C604_=_C610( C604 C610 ) C604_=_C612( C604 C612 ) C604_=_C613( C604 C613 ) C604_=_C614( C604 C614 ) \nC604_=_C1532( C604 C1532 ) C604_=_C3670( C604 C3670 ) C604_=_C3671( C604 C3671 ) C604_=_C3675( C604 C3675 ) C604_=_C3678( C604 C3678 ) C604_=_C3683( C604 C3683 ) \nC605_=_C607( C605 C607 ) C605_=_C610( C605 C610 ) C605_=_C612( C605 C612 ) C605_=_C613( C605 C613 ) C605_=_C614( C605 C614 ) C605_=_C717( C605 C717 ) \nC605_=_C925( C605 C925 ) C605_=_C1960( C605 C1960 ) C605_=_C2309( C605 C2309 ) C605_=_C3036( C605 C3036 ) C605_=_C3688( C605 C3688 ) C607_=_C610( C607 C610 ) \nC607_=_C612( C607 C612 ) C607_=_C613( C607 C613 ) C607_=_C614( C607 C614 ) C607_=_C3528( C607 C3528 ) C607_=_C3796( C607 C3796 ) C607_=_C3799( C607 C3799 ) \nC607_=_C3801( C607 C3801 ) C607_=_C3802( C607 C3802 ) C610_=_C612( C610 C612 ) C610_=_C613( C610 C613 ) C610_=_C614( C610 C614 ) C610_=_C2275( C610 C2275 ) \nC610_=_C2789( C610 C2789 ) C610_=_C3956( C610 C3956 ) C612_=_C613( C612 C613 ) C612_=_C614( C612 C614 ) C612_=_C2583( C612 C2583 ) C612_=_C2972( C612 C2972 ) \nC612_=_C3038( C612 C3038 ) C612_=_C3624( C612 C3624 ) C612_=_C3740( C612 C3740 ) C613_=_C614( C613 C614 ) C613_=_C3531( C613 C3531 ) C613_=_C3975( C613 C3975 ) \nC613_=_C4017( C613 C4017 ) C613_=_C4019( C613 C4019 ) C613_=_C4021( C613 C4021 ) C614_=_C3039( C614 C3039 ) C614_=_C3626( C614 C3626 ) C628_=_C632( C628 C632 ) \nC628_=_C637( C628 C637 ) C628_=_C638( C628 C638 ) C628_=_C639( C628 C639 ) C628_=_C643( C628 C643 ) C628_=_C890( C628 C890 ) C628_=_C1024( C628 C1024 ) \nC628_=_C1245( C628 C1245 ) C628_=_C1419( C628 C1419 ) C628_=_C1771( C628 C1771 ) C628_=_C2120( C628 C2120 ) C628_=_C2146( C628 C2146 ) C628_=_C2251( C628 C2251 ) \nC628_=_C2335( C628 C2335 ) C628_=_C3044( C628 C3044 ) C628_=_C3205( C628 C3205 ) C628_=_C3208( C628 C3208 ) C628_=_C3209( C628 C3209 ) C628_=_C3210( C628 C3210 ) \nC628_=_C3211( C628 C3211 ) C632_=_C637( C632 C637 ) C632_=_C638( C632 C638 ) C632_=_C639( C632 C639 ) C632_=_C643( C632 C643 ) C632_=_C1422( C632 C1422 ) \nC632_=_C1557( C632 C1557 ) C632_=_C2082( C632 C2082 ) C632_=_C2492( C632 C2492 ) C632_=_C2768( C632 C2768 ) C632_=_C2891( C632 C2891 ) C632_=_C3047( C632 C3047 ) \nC632_=_C3089( C632 C3089 ) C632_=_C3101( C632 C3101 ) C632_=_C3192( C632 C3192 ) C632_=_C3446( C632 C3446 ) C632_=_C3476( C632 C3476 ) C632_=_C3477( C632 C3477 ) \nC632_=_C3478( C632 C3478 ) C632_=_C3482( C632 C3482 ) C637_=_C638( C637 C638 ) C637_=_C639( C637 C639 ) C637_=_C643( C637 C643 ) C637_=_C692( C637 C692 ) \nC637_=_C803( C637 C803 ) C637_=_C1564( C637 C1564 ) C637_=_C2632( C637 C2632 ) C637_=_C2773( C637 C2773 ) C637_=_C2897( C637 C2897 ) C637_=_C2913( C637 C2913 ) \nC637_=_C3054( C637 C3054 ) C637_=_C3094( C637 C3094 ) C637_=_C3123( C637 C3123 ) C637_=_C3248( C637 C3248 ) C637_=_C3454( C637 C3454 ) C637_=_C3461( C637 C3461 ) \nC637_=_C3831( C637 C3831 ) C637_=_C3868( C637 C3868 ) C637_=_C3910( C637 C3910 ) C637_=_C3924( C637 C3924 ) C638_=_C639( C638 C639 ) C638_=_C643( C638 C643 ) \nC638_=_C899( C638 C899 ) C638_=_C1030( C638 C1030 ) C638_=_C1686( C638 C1686 ) C638_=_C1827( C638 C1827 ) C638_=_C2128( C638 C2128 ) C638_=_C2898( C638 C2898 ) \nC638_=_C3303( C638 C3303 ) C638_=_C3572( C638 C3572 ) C638_=_C3755( C638 C3755 ) C638_=_C3932( C638 C3932 ) C638_=_C3933( C638 C3933 ) C638_=_C3934( C638 C3934 ) \nC639_=_C643( C639 C643 ) C639_=_C902( C639 C902 ) C639_=_C1032( C639 C1032 ) C639_=_C1916( C639 C1916 ) C639_=_C2130( C639 C2130 ) C639_=_C2464( C639 C2464 ) \nC639_=_C2598( C639 C2598 ) C639_=_C3906( C639 C3906 ) C639_=_C4007( C639 C4007 ) C639_=_C4008( C639 C4008 ) C643_=_C906( C643 C906 ) C643_=_C1037( C643 C1037 ) \nC643_=_C1326( C643 C1326 ) C643_=_C1694( C643 C1694 ) C643_=_C1918( C643 C1918 ) C643_=_C2134( C643 C2134 ) C643_=_C2469( C643 C2469 ) C643_=_C2865( C643 C2865 ) \nC643_=_C3713( C643 C3713 ) C643_=_C3972( C643 C3972 ) C643_=_C3985( C643 C3985 ) C643_=_C4057( C643 C4057 ) C643_=_C4069( C643 C4069 ) C643_=_C4079( C643 C4079 ) \nC643_=_C4093( C643 C4093 ) C643_=_C4104( C643 C4104 ) C646_=_C647( C646 C647 ) C646_=_C648( C646 C648 ) C646_=_C649( C646 C649 ) C646_=_C650( C646 C650 ) \nC646_=_C652( C646 C652 ) C646_=_C653( C646 C653 ) C646_=_C654( C646 C654 ) C646_=_C655( C646 C655 ) C646_=_C656( C646 C656 ) C646_=_C658( C646 C658 ) \nC646_=_C660( C646 C660 ) C646_=_C661( C646 C661 ) C646_=_C663( C646 C663 ) C646_=_C664( C646 C664 ) C646_=_C666( C646 C666 ) C646_=_C667( C646 C667 ) \nC646_=_C668( C646 C668 ) C646_=_C670( C646 C670 ) C646_=_C671( C646 C671 ) C646_=_C672( C646 C672 ) C646_=_C909( C646 C909 ) C646_=_C1525( C646 C1525 ) \nC646_=_C1899( C646 C1899 ) C646_=_C1901( C646 C1901 ) C646_=_C1902( C646 C1902 ) C646_=_C1903(</w:t>
      </w:r>
    </w:p>
    <w:p>
      <w:pPr>
        <w:pStyle w:val="PreformattedText"/>
        <w:bidi w:val="0"/>
        <w:spacing w:before="0" w:after="0"/>
        <w:jc w:val="left"/>
        <w:rPr/>
      </w:pPr>
      <w:r>
        <w:rPr/>
        <w:t xml:space="preserve"> </w:t>
      </w:r>
      <w:r>
        <w:rPr/>
        <w:t>C646 C1903 ) C646_=_C1905( C646 C1905 ) C646_=_C1908( C646 C1908 ) \nC646_=_C1909( C646 C1909 ) C646_=_C1910( C646 C1910 ) C646_=_C1911( C646 C1911 ) C646_=_C1912( C646 C1912 ) C646_=_C1915( C646 C1915 ) C646_=_C1916( C646 C1916 ) \nC646_=_C1918( C646 C1918 ) C646_=_C1919( C646 C1919 ) C647_=_C648( C647 C648 ) C647_=_C649( C647 C649 ) C647_=_C650( C647 C650 ) C647_=_C652( C647 C652 ) \nC647_=_C653( C647 C653 ) C647_=_C654( C647 C654 ) C647_=_C655( C647 C655 ) C647_=_C656( C647 C656 ) C647_=_C658( C647 C658 ) C647_=_C660( C647 C660 ) \nC647_=_C661( C647 C661 ) C647_=_C663( C647 C663 ) C647_=_C664( C647 C664 ) C647_=_C666( C647 C666 ) C647_=_C667( C647 C667 ) C647_=_C668( C647 C668 ) \nC647_=_C670( C647 C670 ) C647_=_C671( C647 C671 ) C647_=_C672( C647 C672 ) C647_=_C1368( C647 C1368 ) C647_=_C1948( C647 C1948 ) C647_=_C2082( C647 C2082 ) \nC648_=_C649( C648 C649 ) C648_=_C650( C648 C650 ) C648_=_C652( C648 C652 ) C648_=_C653( C648 C653 ) C648_=_C654( C648 C654 ) C648_=_C655( C648 C655 ) \nC648_=_C656( C648 C656 ) C648_=_C658( C648 C658 ) C648_=_C660( C648 C660 ) C648_=_C661( C648 C661 ) C648_=_C663( C648 C663 ) C648_=_C664( C648 C664 ) \nC648_=_C666( C648 C666 ) C648_=_C667( C648 C667 ) C648_=_C668( C648 C668 ) C648_=_C670( C648 C670 ) C648_=_C671( C648 C671 ) C648_=_C672( C648 C672 ) \nC648_=_C2200( C648 C2200 ) C648_=_C2205( C648 C2205 ) C649_=_C650( C649 C650 ) C649_=_C652( C649 C652 ) C649_=_C653( C649 C653 ) C649_=_C654( C649 C654 ) \nC649_=_C655( C649 C655 ) C649_=_C656( C649 C656 ) C649_=_C658( C649 C658 ) C649_=_C660( C649 C660 ) C649_=_C661( C649 C661 ) C649_=_C663( C649 C663 ) \nC649_=_C664( C649 C664 ) C649_=_C666( C649 C666 ) C649_=_C667( C649 C667 ) C649_=_C668( C649 C668 ) C649_=_C670( C649 C670 ) C649_=_C671( C649 C671 ) \nC649_=_C672( C649 C672 ) C649_=_C1346( C649 C1346 ) C649_=_C1369( C649 C1369 ) C649_=_C1767( C649 C1767 ) C649_=_C2286( C649 C2286 ) C649_=_C2297( C649 C2297 ) \nC650_=_C652( C650 C652 ) C650_=_C653( C650 C653 ) C650_=_C654( C650 C654 ) C650_=_C655( C650 C655 ) C650_=_C656( C650 C656 ) C650_=_C658( C650 C658 ) \nC650_=_C660( C650 C660 ) C650_=_C661( C650 C661 ) C650_=_C663( C650 C663 ) C650_=_C664( C650 C664 ) C650_=_C666( C650 C666 ) C650_=_C667( C650 C667 ) \nC650_=_C668( C650 C668 ) C650_=_C670( C650 C670 ) C650_=_C671( C650 C671 ) C650_=_C672( C650 C672 ) C650_=_C1000( C650 C1000 ) C650_=_C1526( C650 C1526 ) \nC650_=_C1835( C650 C1835 ) C650_=_C2455( C650 C2455 ) C650_=_C2456( C650 C2456 ) C650_=_C2461( C650 C2461 ) C650_=_C2463( C650 C2463 ) C650_=_C2464( C650 C2464 ) \nC650_=_C2468( C650 C2468 ) C650_=_C2469( C650 C2469 ) C652_=_C653( C652 C653 ) C652_=_C654( C652 C654 ) C652_=_C655( C652 C655 ) C652_=_C656( C652 C656 ) \nC652_=_C658( C652 C658 ) C652_=_C660( C652 C660 ) C652_=_C661( C652 C661 ) C652_=_C663( C652 C663 ) C652_=_C664( C652 C664 ) C652_=_C666( C652 C666 ) \nC652_=_C667( C652 C667 ) C652_=_C668( C652 C668 ) C652_=_C670( C652 C670 ) C652_=_C671( C652 C671 ) C652_=_C672( C652 C672 ) C652_=_C685( C652 C685 ) \nC652_=_C794( C652 C794 ) C652_=_C1902( C652 C1902 ) C652_=_C2620( C652 C2620 ) C652_=_C2686( C652 C2686 ) C652_=_C2689( C652 C2689 ) C652_=_C2690( C652 C2690 ) \nC652_=_C2691( C652 C2691 ) C652_=_C2693( C652 C2693 ) C652_=_C2695( C652 C2695 ) C652_=_C2696( C652 C2696 ) C652_=_C2698( C652 C2698 ) C652_=_C2699( C652 C2699 ) \nC652_=_C2702( C652 C2702 ) C653_=_C654( C653 C654 ) C653_=_C655( C653 C655 ) C653_=_C656( C653 C656 ) C653_=_C658( C653 C658 ) C653_=_C660( C653 C660 ) \nC653_=_C661( C653 C661 ) C653_=_C663( C653 C663 ) C653_=_C664( C653 C664 ) C653_=_C666( C653 C666 ) C653_=_C667( C653 C667 ) C653_=_C668( C653 C668 ) \nC653_=_C670( C653 C670 ) C653_=_C671( C653 C671 ) C653_=_C672( C653 C672 ) C653_=_C2301( C653 C2301 ) C653_=_C2571( C653 C2571 ) C653_=_C2639( C653 C2639 ) \nC653_=_C2686( C653 C2686 ) C653_=_C2798( C653 C2798 ) C653_=_C2801( C653 C2801 ) C653_=_C2803( C653 C2803 ) C653_=_C2805( C653 C2805 ) C653_=_C2810( C653 C2810 ) \nC653_=_C2811( C653 C2811 ) C654_=_C655( C654 C655 ) C654_=_C656( C654 C656 ) C654_=_C658( C654 C658 ) C654_=_C660( C654 C660 ) C654_=_C661( C654 C661 ) \nC654_=_C663( C654 C663 ) C654_=_C664( C654 C664 ) C654_=_C666( C654 C666 ) C654_=_C667( C654 C667 ) C654_=_C668( C654 C668 ) C654_=_C670( C654 C670 ) \nC654_=_C671( C654 C671 ) C654_=_C672( C654 C672 ) C654_=_C1790( C654 C1790 ) C654_=_C1955( C654 C1955 ) C654_=_C2400( C654 C2400 ) C654_=_C2844( C654 C2844 ) \nC655_=_C656( C655 C656 ) C655_=_C658( C655 C658 ) C655_=_C660( C655 C660 ) C655_=_C661( C655 C661 ) C655_=_C663( C655 C663 ) C655_=_C664( C655 C664 ) \nC655_=_C666( C655 C666 ) C655_=_C667( C655 C667 ) C655_=_C668( C655 C668 ) C655_=_C670( C655 C670 ) C655_=_C671( C655 C671 ) C655_=_C672( C655 C672 ) \nC655_=_C1655( C655 C1655 ) C655_=_C1998( C655 C1998 ) C656_=_C658( C656 C658 ) C656_=_C660( C656 C660 ) C656_=_C661( C656 C661 ) C656_=_C663( C656 C663 ) \nC656_=_C664( C656 C664 ) C656_=_C666( C656 C666 ) C656_=_C667( C656 C667 ) C656_=_C668( C656 C668 ) C656_=_C670( C656 C670 ) C656_=_C671( C656 C671 ) \nC656_=_C672( C656 C672 ) C656_=_C2268( C656 C2268 ) C656_=_C2575( C656 C2575 ) C656_=_C2689( C656 C2689 ) C656_=_C2780( C656 C2780 ) C656_=_C2961( C656 C2961 ) \nC656_=_C3285( C656 C3285 ) C656_=_C3286( C656 C3286 ) C656_=_C3289( C656 C3289 ) C656_=_C3296( C656 C3296 ) C658_=_C660( C658 C660 ) C658_=_C661( C658 C661 ) \nC658_=_C663( C658 C663 ) C658_=_C664( C658 C664 ) C658_=_C666( C658 C666 ) C658_=_C667( C658 C667 ) C658_=_C668( C658 C668 ) C658_=_C670( C658 C670 ) \nC658_=_C671( C658 C671 ) C658_=_C672( C658 C672 ) C658_=_C1660( C658 C1660 ) C658_=_C2002( C658 C2002 ) C658_=_C2693( C658 C2693 ) C658_=_C3593( C658 C3593 ) \nC658_=_C3594( C658 C3594 ) C658_=_C3597( C658 C3597 ) C658_=_C3602( C658 C3602 ) C660_=_C661( C660 C661 ) C660_=_C663( C660 C663 ) C660_=_C664( C660 C664 ) \nC660_=_C666( C660 C666 ) C660_=_C667( C660 C667 ) C660_=_C668( C660 C668 ) C660_=_C670( C660 C670 ) C660_=_C671( C660 C671 ) C660_=_C672( C660 C672 ) \nC660_=_C3529( C660 C3529 ) C660_=_C3803( C660 C3803 ) C660_=_C3852( C660 C3852 ) C660_=_C3856( C660 C3856 ) C660_=_C3857( C660 C3857 ) C661_=_C663( C661 C663 ) \nC661_=_C664( C661 C664 ) C661_=_C666( C661 C666 ) C661_=_C667( C661 C667 ) C661_=_C668( C661 C668 ) C661_=_C670( C661 C670 ) C661_=_C671( C661 C671 ) \nC661_=_C672( C661 C672 ) C661_=_C1962( C661 C1962 ) C661_=_C2680( C661 C2680 ) C661_=_C2695( C661 C2695 ) C661_=_C3397( C661 C3397 ) C661_=_C3859( C661 C3859 ) \nC661_=_C3864( C661 C3864 ) C663_=_C664( C663 C664 ) C663_=_C666( C663 C666 ) C663_=_C667( C663 C667 ) C663_=_C668( C663 C668 ) C663_=_C670( C663 C670 ) \nC663_=_C671( C663 C671 ) C663_=_C672( C663 C672 ) C663_=_C2698( C663 C2698 ) C663_=_C3869( C663 C3869 ) C663_=_C3929( C663 C3929 ) C664_=_C666( C664 C666 ) \nC664_=_C667( C664 C667 ) C664_=_C668( C664 C668 ) C664_=_C670( C664 C670 ) C664_=_C671( C664 C671 ) C664_=_C672( C664 C672 ) C664_=_C1474( C664 C1474 ) \nC664_=_C1667( C664 C1667 ) C664_=_C2006( C664 C2006 ) C664_=_C3399( C664 C3399 ) C664_=_C3813( C664 C3813 ) C664_=_C3991( C664 C3991 ) C666_=_C667( C666 C667 ) \nC666_=_C668( C666 C668 ) C666_=_C670( C666 C670 ) C666_=_C671( C666 C671 ) C666_=_C672( C666 C672 ) C666_=_C2584( C666 C2584 ) C666_=_C2682( C666 C2682 ) \nC666_=_C2699( C666 C2699 ) C666_=_C2973( C666 C2973 ) C666_=_C3400( C666 C3400 ) C666_=_C3625( C666 C3625 ) C666_=_C3741( C666 C3741 ) C666_=_C3873( C666 C3873 ) \nC666_=_C4023( C666 C4023 ) C667_=_C668( C667 C668 ) C667_=_C670( C667 C670 ) C667_=_C671( C667 C671 ) C667_=_C672( C667 C672 ) C667_=_C1668( C667 C1668 ) \nC667_=_C1850( C667 C1850 ) C667_=_C2226( C667 C2226 ) C667_=_C2668( C667 C2668 ) C667_=_C2940( C667 C2940 ) C667_=_C3401( C667 C3401 ) C667_=_C3523( C667 C3523 ) \nC667_=_C3574( C667 C3574 ) C667_=_C3880( C667 C3880 ) C667_=_C3889( C667 C3889 ) C667_=_C3932( C667 C3932 ) C668_=_C670( C668 C670 ) C668_=_C671( C668 C671 ) \nC668_=_C672( C668 C672 ) C668_=_C2411( C668 C2411 ) C668_=_C3533( C668 C3533 ) C668_=_C4045( C668 C4045 ) C668_=_C4088( C668 C4088 ) C668_=_C4089( C668 C4089 ) \nC670_=_C671( C670 C671 ) C670_=_C672( C670 C672 ) C670_=_C1919( C670 C1919 ) C670_=_C2811( C670 C2811 ) C670_=_C2827( C670 C2827 ) C670_=_C3175( C670 C3175 ) \nC670_=_C3296( C670 C3296 ) C670_=_C3509( C670 C3509 ) C670_=_C3554( C670 C3554 ) C670_=_C3602( C670 C3602 ) C670_=_C3864( C670 C3864 ) C670_=_C3875( C670 C3875 ) \nC670_=_C3929( C670 C3929 ) C670_=_C4023( C670 C4023 ) C670_=_C4115( C670 C4115 ) C671_=_C672( C671 C672 ) C671_=_C995( C671 C995 ) C671_=_C1328( C671 C1328 ) \nC671_=_C1478( C671 C1478 ) C671_=_C2654( C671 C2654 ) C671_=_C2702( C671 C2702 ) C671_=_C2867( C671 C2867 ) C671_=_C3876( C671 C3876 ) C671_=_C3973( C671 C3973 ) \nC671_=_C4073( C671 C4073 ) C671_=_C4104( C671 C4104 ) C671_=_C4115( C671 C4115 ) C671_=_C4118( C671 C4118 ) C672_=_C2731( C672 C2731 ) C672_=_C3556( C672 C3556 ) \nC672_=_C4050( C672 C4050 ) C672_=_C4119( C672 C4119 ) C674_=_C675( C674 C675 ) C674_=_C685( C674 C685 ) C674_=_C687( C674 C687 ) C674_=_C692( C674 C692 ) \nC674_=_C694( C674 C694 ) C674_=_C696( C674 C696 ) C674_=_C784( C674 C784 ) C674_=_C976( C674 C976 ) C674_=_C977( C674 C977 ) C674_=_C981( C674 C981 ) \nC674_=_C982( C674 C982 ) C674_=_C983( C674 C983 ) C674_=_C984( C674 C984 ) C674_=_C985( C674 C985 ) C674_=_C986( C674 C986 ) C674_=_C987( C674 C987 ) \nC674_=_C988( C674 C988 ) C674_=_C989( C674 C989 ) C674_=_C990( C674 C990 ) C674_=_C992( C674 C992 ) C674_=_C993( C674 C993 ) C674_=_C995( C674 C995 ) \nC675_=_C685( C675 C685 ) C675_=_C687( C675 C687 ) C675_=_C692( C675 C692 ) C675_=_C694( C675 C694 ) C675_=_C696( C675 C696 ) C675_=_C785( C675 C785 ) \nC675_=_C809( C675 C809 ) C675_=_C953( C675 C953 ) C675_=_C999( C675 C999 ) C675_=_C1000( C675 C1000 ) C675_=_C1001( C675 C1001 ) C675_=_C1002( C675 C1002 ) \nC675_=_C1004( C675 C1004 ) C675_=_C1006( C675 C1006 ) C675_=_C1007( C675 C1007 ) C675_=_C1008( C675 C1008 ) C675_=_C1009(</w:t>
      </w:r>
    </w:p>
    <w:p>
      <w:pPr>
        <w:pStyle w:val="PreformattedText"/>
        <w:bidi w:val="0"/>
        <w:spacing w:before="0" w:after="0"/>
        <w:jc w:val="left"/>
        <w:rPr/>
      </w:pPr>
      <w:r>
        <w:rPr/>
        <w:t xml:space="preserve"> </w:t>
      </w:r>
      <w:r>
        <w:rPr/>
        <w:t>C675 C1009 ) C675_=_C1012( C675 C1012 ) \nC675_=_C1013( C675 C1013 ) C685_=_C687( C685 C687 ) C685_=_C692( C685 C692 ) C685_=_C694( C685 C694 ) C685_=_C696( C685 C696 ) C685_=_C794( C685 C794 ) \nC685_=_C1902( C685 C1902 ) C685_=_C2620( C685 C2620 ) C685_=_C2686( C685 C2686 ) C685_=_C2689( C685 C2689 ) C685_=_C2690( C685 C2690 ) C685_=_C2691( C685 C2691 ) \nC685_=_C2693( C685 C2693 ) C685_=_C2695( C685 C2695 ) C685_=_C2696( C685 C2696 ) C685_=_C2698( C685 C2698 ) C685_=_C2699( C685 C2699 ) C685_=_C2702( C685 C2702 ) \nC687_=_C692( C687 C692 ) C687_=_C694( C687 C694 ) C687_=_C696( C687 C696 ) C687_=_C796( C687 C796 ) C687_=_C1675( C687 C1675 ) C687_=_C1903( C687 C1903 ) \nC687_=_C2621( C687 C2621 ) C687_=_C2854( C687 C2854 ) C687_=_C2855( C687 C2855 ) C687_=_C2858( C687 C2858 ) C687_=_C2861( C687 C2861 ) C687_=_C2863( C687 C2863 ) \nC687_=_C2865( C687 C2865 ) C687_=_C2867( C687 C2867 ) C687_=_C2868( C687 C2868 ) C692_=_C694( C692 C694 ) C692_=_C696( C692 C696 ) C692_=_C803( C692 C803 ) \nC692_=_C1564( C692 C1564 ) C692_=_C2632( C692 C2632 ) C692_=_C2773( C692 C2773 ) C692_=_C2897( C692 C2897 ) C692_=_C2913( C692 C2913 ) C692_=_C3054( C692 C3054 ) \nC692_=_C3094( C692 C3094 ) C692_=_C3123( C692 C3123 ) C692_=_C3248( C692 C3248 ) C692_=_C3454( C692 C3454 ) C692_=_C3461( C692 C3461 ) C692_=_C3831( C692 C3831 ) \nC692_=_C3868( C692 C3868 ) C692_=_C3910( C692 C3910 ) C692_=_C3924( C692 C3924 ) C694_=_C696( C694 C696 ) C694_=_C748( C694 C748 ) C694_=_C1060( C694 C1060 ) \nC694_=_C2339( C694 C2339 ) C694_=_C2545( C694 C2545 ) C694_=_C2915( C694 C2915 ) C694_=_C2982( C694 C2982 ) C694_=_C3080( C694 C3080 ) C694_=_C3125( C694 C3125 ) \nC694_=_C3135( C694 C3135 ) C694_=_C3251( C694 C3251 ) C694_=_C3618( C694 C3618 ) C694_=_C3924( C694 C3924 ) C694_=_C3963( C694 C3963 ) C694_=_C3968( C694 C3968 ) \nC694_=_C3995( C694 C3995 ) C694_=_C3996( C694 C3996 ) C696_=_C807( C696 C807 ) C696_=_C1476( C696 C1476 ) C696_=_C1593( C696 C1593 ) C696_=_C1943( C696 C1943 ) \nC696_=_C2532( C696 C2532 ) C696_=_C2617( C696 C2617 ) C696_=_C2637( C696 C2637 ) C696_=_C3402( C696 C3402 ) C696_=_C3415( C696 C3415 ) C696_=_C3463( C696 C3463 ) \nC696_=_C3816( C696 C3816 ) C696_=_C3891( C696 C3891 ) C696_=_C3913( C696 C3913 ) C696_=_C3991( C696 C3991 ) C696_=_C4038( C696 C4038 ) C696_=_C4059( C696 C4059 ) \nC696_=_C4100( C696 C4100 ) C700_=_C701( C700 C701 ) C700_=_C702( C700 C702 ) C700_=_C703( C700 C703 ) C700_=_C704( C700 C704 ) C700_=_C706( C700 C706 ) \nC700_=_C707( C700 C707 ) C700_=_C708( C700 C708 ) C700_=_C710( C700 C710 ) C700_=_C711( C700 C711 ) C700_=_C715( C700 C715 ) C700_=_C716( C700 C716 ) \nC700_=_C717( C700 C717 ) C700_=_C721( C700 C721 ) C700_=_C722( C700 C722 ) C700_=_C724( C700 C724 ) C700_=_C1017( C700 C1017 ) C700_=_C1020( C700 C1020 ) \nC700_=_C1022( C700 C1022 ) C700_=_C1024( C700 C1024 ) C700_=_C1026( C700 C1026 ) C700_=_C1029( C700 C1029 ) C700_=_C1030( C700 C1030 ) C700_=_C1031( C700 C1031 ) \nC700_=_C1032( C700 C1032 ) C700_=_C1034( C700 C1034 ) C700_=_C1037( C700 C1037 ) C700_=_C1038( C700 C1038 ) C700_=_C1039( C700 C1039 ) C700_=_C1040( C700 C1040 ) \nC701_=_C702( C701 C702 ) C701_=_C703( C701 C703 ) C701_=_C704( C701 C704 ) C701_=_C706( C701 C706 ) C701_=_C707( C701 C707 ) C701_=_C708( C701 C708 ) \nC701_=_C710( C701 C710 ) C701_=_C711( C701 C711 ) C701_=_C715( C701 C715 ) C701_=_C716( C701 C716 ) C701_=_C717( C701 C717 ) C701_=_C721( C701 C721 ) \nC701_=_C722( C701 C722 ) C701_=_C724( C701 C724 ) C701_=_C908( C701 C908 ) C701_=_C1437( C701 C1437 ) C701_=_C1439( C701 C1439 ) C701_=_C1443( C701 C1443 ) \nC701_=_C1445( C701 C1445 ) C702_=_C703( C702 C703 ) C702_=_C704( C702 C704 ) C702_=_C706( C702 C706 ) C702_=_C707( C702 C707 ) C702_=_C708( C702 C708 ) \nC702_=_C710( C702 C710 ) C702_=_C711( C702 C711 ) C702_=_C715( C702 C715 ) C702_=_C716( C702 C716 ) C702_=_C717( C702 C717 ) C702_=_C721( C702 C721 ) \nC702_=_C722( C702 C722 ) C702_=_C724( C702 C724 ) C702_=_C1017( C702 C1017 ) C702_=_C1141( C702 C1141 ) C702_=_C1166( C702 C1166 ) C702_=_C1409( C702 C1409 ) \nC702_=_C1722( C702 C1722 ) C702_=_C1786( C702 C1786 ) C702_=_C1787( C702 C1787 ) C702_=_C1788( C702 C1788 ) C702_=_C1789( C702 C1789 ) C702_=_C1790( C702 C1790 ) \nC702_=_C1791( C702 C1791 ) C702_=_C1793( C702 C1793 ) C702_=_C1794( C702 C1794 ) C702_=_C1798( C702 C1798 ) C702_=_C1799( C702 C1799 ) C702_=_C1800( C702 C1800 ) \nC702_=_C1801( C702 C1801 ) C702_=_C1802( C702 C1802 ) C702_=_C1805( C702 C1805 ) C703_=_C704( C703 C704 ) C703_=_C706( C703 C706 ) C703_=_C707( C703 C707 ) \nC703_=_C708( C703 C708 ) C703_=_C710( C703 C710 ) C703_=_C711( C703 C711 ) C703_=_C715( C703 C715 ) C703_=_C716( C703 C716 ) C703_=_C717( C703 C717 ) \nC703_=_C721( C703 C721 ) C703_=_C722( C703 C722 ) C703_=_C724( C703 C724 ) C703_=_C814( C703 C814 ) C703_=_C954( C703 C954 ) C703_=_C999( C703 C999 ) \nC703_=_C1213( C703 C1213 ) C703_=_C1833( C703 C1833 ) C703_=_C1835( C703 C1835 ) C703_=_C1836( C703 C1836 ) C703_=_C1838( C703 C1838 ) C703_=_C1839( C703 C1839 ) \nC703_=_C1841( C703 C1841 ) C703_=_C1842( C703 C1842 ) C703_=_C1844( C703 C1844 ) C703_=_C1845( C703 C1845 ) C703_=_C1847( C703 C1847 ) C703_=_C1848( C703 C1848 ) \nC703_=_C1849( C703 C1849 ) C703_=_C1850( C703 C1850 ) C703_=_C1851( C703 C1851 ) C703_=_C1852( C703 C1852 ) C704_=_C706( C704 C706 ) C704_=_C707( C704 C707 ) \nC704_=_C708( C704 C708 ) C704_=_C710( C704 C710 ) C704_=_C711( C704 C711 ) C704_=_C715( C704 C715 ) C704_=_C716( C704 C716 ) C704_=_C717( C704 C717 ) \nC704_=_C721( C704 C721 ) C704_=_C722( C704 C722 ) C704_=_C724( C704 C724 ) C704_=_C1833( C704 C1833 ) C704_=_C2160( C704 C2160 ) C704_=_C2161( C704 C2161 ) \nC704_=_C2164( C704 C2164 ) C704_=_C2167( C704 C2167 ) C704_=_C2170( C704 C2170 ) C704_=_C2171( C704 C2171 ) C706_=_C707( C706 C707 ) C706_=_C708( C706 C708 ) \nC706_=_C710( C706 C710 ) C706_=_C711( C706 C711 ) C706_=_C715( C706 C715 ) C706_=_C716( C706 C716 ) C706_=_C717( C706 C717 ) C706_=_C721( C706 C721 ) \nC706_=_C722( C706 C722 ) C706_=_C724( C706 C724 ) C706_=_C912( C706 C912 ) C706_=_C1242( C706 C1242 ) C706_=_C1504( C706 C1504 ) C706_=_C1768( C706 C1768 ) \nC706_=_C2298( C706 C2298 ) C706_=_C2332( C706 C2332 ) C706_=_C2335( C706 C2335 ) C706_=_C2339( C706 C2339 ) C706_=_C2340( C706 C2340 ) C706_=_C2343( C706 C2343 ) \nC707_=_C708( C707 C708 ) C707_=_C710( C707 C710 ) C707_=_C711( C707 C711 ) C707_=_C715( C707 C715 ) C707_=_C716( C707 C716 ) C707_=_C717( C707 C717 ) \nC707_=_C721( C707 C721 ) C707_=_C722( C707 C722 ) C707_=_C724( C707 C724 ) C707_=_C1839( C707 C1839 ) C707_=_C2640( C707 C2640 ) C707_=_C2917( C707 C2917 ) \nC707_=_C2918( C707 C2918 ) C707_=_C2920( C707 C2920 ) C707_=_C2922( C707 C2922 ) C707_=_C2927( C707 C2927 ) C708_=_C710( C708 C710 ) C708_=_C711( C708 C711 ) \nC708_=_C715( C708 C715 ) C708_=_C716( C708 C716 ) C708_=_C717( C708 C717 ) C708_=_C721( C708 C721 ) C708_=_C722( C708 C722 ) C708_=_C724( C708 C724 ) \nC708_=_C1222( C708 C1222 ) C708_=_C2160( C708 C2160 ) C708_=_C2503( C708 C2503 ) C708_=_C2814( C708 C2814 ) C708_=_C2885( C708 C2885 ) C708_=_C2917( C708 C2917 ) \nC708_=_C2928( C708 C2928 ) C708_=_C2929( C708 C2929 ) C708_=_C2930( C708 C2930 ) C708_=_C2931( C708 C2931 ) C708_=_C2933( C708 C2933 ) C708_=_C2934( C708 C2934 ) \nC708_=_C2936( C708 C2936 ) C708_=_C2937( C708 C2937 ) C708_=_C2938( C708 C2938 ) C708_=_C2939( C708 C2939 ) C708_=_C2940( C708 C2940 ) C708_=_C2941( C708 C2941 ) \nC710_=_C711( C710 C711 ) C710_=_C715( C710 C715 ) C710_=_C716( C710 C716 ) C710_=_C717( C710 C717 ) C710_=_C721( C710 C721 ) C710_=_C722( C710 C722 ) \nC710_=_C724( C710 C724 ) C710_=_C916( C710 C916 ) C710_=_C2302( C710 C2302 ) C710_=_C3007( C710 C3007 ) C710_=_C3008( C710 C3008 ) C710_=_C3009( C710 C3009 ) \nC711_=_C715( C711 C715 ) C711_=_C716( C711 C716 ) C711_=_C717( C711 C717 ) C711_=_C721( C711 C721 ) C711_=_C722( C711 C722 ) C711_=_C724( C711 C724 ) \nC711_=_C917( C711 C917 ) C711_=_C939( C711 C939 ) C711_=_C1416( C711 C1416 ) C711_=_C1445( C711 C1445 ) C711_=_C2143( C711 C2143 ) C711_=_C2303( C711 C2303 ) \nC711_=_C2332( C711 C2332 ) C711_=_C3007( C711 C3007 ) C711_=_C3026( C711 C3026 ) C711_=_C3027( C711 C3027 ) C711_=_C3028( C711 C3028 ) C711_=_C3030( C711 C3030 ) \nC711_=_C3033( C711 C3033 ) C711_=_C3034( C711 C3034 ) C711_=_C3035( C711 C3035 ) C711_=_C3036( C711 C3036 ) C711_=_C3037( C711 C3037 ) C711_=_C3038( C711 C3038 ) \nC711_=_C3039( C711 C3039 ) C711_=_C3040( C711 C3040 ) C715_=_C716( C715 C716 ) C715_=_C717( C715 C717 ) C715_=_C721( C715 C721 ) C715_=_C722( C715 C722 ) \nC715_=_C724( C715 C724 ) C715_=_C1845( C715 C1845 ) C715_=_C1958( C715 C1958 ) C715_=_C2934( C715 C2934 ) C715_=_C2964( C715 C2964 ) C715_=_C3217( C715 C3217 ) \nC715_=_C3495( C715 C3495 ) C715_=_C3517( C715 C3517 ) C716_=_C717( C716 C717 ) C716_=_C721( C716 C721 ) C716_=_C722( C716 C722 ) C716_=_C724( C716 C724 ) \nC716_=_C922( C716 C922 ) C716_=_C2307( C716 C2307 ) C716_=_C2648( C716 C2648 ) C716_=_C3033( C716 C3033 ) C717_=_C721( C717 C721 ) C717_=_C722( C717 C722 ) \nC717_=_C724( C717 C724 ) C717_=_C925( C717 C925 ) C717_=_C1960( C717 C1960 ) C717_=_C2309( C717 C2309 ) C717_=_C3036( C717 C3036 ) C717_=_C3688( C717 C3688 ) \nC721_=_C722( C721 C722 ) C721_=_C724( C721 C724 ) C721_=_C927( C721 C927 ) C721_=_C2313( C721 C2313 ) C721_=_C2410( C721 C2410 ) C721_=_C2728( C721 C2728 ) \nC721_=_C3040( C721 C3040 ) C721_=_C3552( C721 C3552 ) C722_=_C724( C722 C724 ) C722_=_C879( C722 C879 ) C722_=_C1038( C722 C1038 ) C722_=_C1133( C722 C1133 ) \nC722_=_C1234( C722 C1234 ) C722_=_C1254( C722 C1254 ) C722_=_C2135( C722 C2135 ) C722_=_C2315( C722 C2315 ) C722_=_C2601( C722 C2601 ) C722_=_C3152( C722 C3152 ) \nC722_=_C3334( C722 C3334 ) C722_=_C3722( C722 C3722 ) C722_=_C3882( C722 C3882 ) C722_=_C3920( C722 C3920 ) C722_=_C3954( C722 C3954 ) C722_=_C3961( C722 C3961 ) \nC722_=_C4047( C722 C4047 ) C722_=_C4070( C722 C4070 ) C722_=_C4109( C722 C4109 ) C722_=_C4111( C722 C4111 ) C724_=_C1040( C724 C1040 ) C724_=_C1112(</w:t>
      </w:r>
    </w:p>
    <w:p>
      <w:pPr>
        <w:pStyle w:val="PreformattedText"/>
        <w:bidi w:val="0"/>
        <w:spacing w:before="0" w:after="0"/>
        <w:jc w:val="left"/>
        <w:rPr/>
      </w:pPr>
      <w:r>
        <w:rPr/>
        <w:t xml:space="preserve"> </w:t>
      </w:r>
      <w:r>
        <w:rPr/>
        <w:t>C724 C1112 ) \nC724_=_C1210( C724 C1210 ) C724_=_C1329( C724 C1329 ) C724_=_C1500( C724 C1500 ) C724_=_C1697( C724 C1697 ) C724_=_C1990( C724 C1990 ) C724_=_C2317( C724 C2317 ) \nC724_=_C2393( C724 C2393 ) C724_=_C2868( C724 C2868 ) C724_=_C2927( C724 C2927 ) C724_=_C3155( C724 C3155 ) C724_=_C3510( C724 C3510 ) C724_=_C3517( C724 C3517 ) \nC724_=_C3716( C724 C3716 ) C724_=_C3724( C724 C3724 ) C724_=_C3879( C724 C3879 ) C724_=_C3884( C724 C3884 ) C724_=_C3974( C724 C3974 ) C724_=_C3987( C724 C3987 ) \nC724_=_C4049( C724 C4049 ) C724_=_C4074( C724 C4074 ) C724_=_C4081( C724 C4081 ) C724_=_C4117( C724 C4117 ) C724_=_C4118( C724 C4118 ) C727_=_C728( C727 C728 ) \nC727_=_C731( C727 C731 ) C727_=_C732( C727 C732 ) C727_=_C735( C727 C735 ) C727_=_C736( C727 C736 ) C727_=_C744( C727 C744 ) C727_=_C747( C727 C747 ) \nC727_=_C748( C727 C748 ) C727_=_C751( C727 C751 ) C727_=_C1345( C727 C1345 ) C727_=_C1346( C727 C1346 ) C727_=_C1347( C727 C1347 ) C727_=_C1349( C727 C1349 ) \nC727_=_C1350( C727 C1350 ) C727_=_C1352( C727 C1352 ) C727_=_C1354( C727 C1354 ) C727_=_C1355( C727 C1355 ) C727_=_C1358( C727 C1358 ) C727_=_C1360( C727 C1360 ) \nC727_=_C1362( C727 C1362 ) C727_=_C1363( C727 C1363 ) C727_=_C1364( C727 C1364 ) C728_=_C731( C728 C731 ) C728_=_C732( C728 C732 ) C728_=_C735( C728 C735 ) \nC728_=_C736( C728 C736 ) C728_=_C744( C728 C744 ) C728_=_C747( C728 C747 ) C728_=_C748( C728 C748 ) C728_=_C751( C728 C751 ) C728_=_C1238( C728 C1238 ) \nC728_=_C1501( C728 C1501 ) C728_=_C1503( C728 C1503 ) C728_=_C1504( C728 C1504 ) C728_=_C1506( C728 C1506 ) C728_=_C1510( C728 C1510 ) C728_=_C1511( C728 C1511 ) \nC728_=_C1512( C728 C1512 ) C728_=_C1513( C728 C1513 ) C728_=_C1520( C728 C1520 ) C728_=_C1522( C728 C1522 ) C731_=_C732( C731 C732 ) C731_=_C735( C731 C735 ) \nC731_=_C736( C731 C736 ) C731_=_C744( C731 C744 ) C731_=_C747( C731 C747 ) C731_=_C748( C731 C748 ) C731_=_C751( C731 C751 ) C731_=_C855( C731 C855 ) \nC731_=_C1216( C731 C1216 ) C731_=_C2208( C731 C2208 ) C731_=_C2210( C731 C2210 ) C731_=_C2213( C731 C2213 ) C731_=_C2215( C731 C2215 ) C731_=_C2222( C731 C2222 ) \nC731_=_C2223( C731 C2223 ) C731_=_C2224( C731 C2224 ) C731_=_C2226( C731 C2226 ) C732_=_C735( C732 C735 ) C732_=_C736( C732 C736 ) C732_=_C744( C732 C744 ) \nC732_=_C747( C732 C747 ) C732_=_C748( C732 C748 ) C732_=_C751( C732 C751 ) C732_=_C1922( C732 C1922 ) C732_=_C2363( C732 C2363 ) C732_=_C2394( C732 C2394 ) \nC732_=_C2396( C732 C2396 ) C732_=_C2399( C732 C2399 ) C732_=_C2400( C732 C2400 ) C732_=_C2401( C732 C2401 ) C732_=_C2402( C732 C2402 ) C732_=_C2404( C732 C2404 ) \nC732_=_C2405( C732 C2405 ) C732_=_C2406( C732 C2406 ) C732_=_C2410( C732 C2410 ) C732_=_C2411( C732 C2411 ) C735_=_C736( C735 C736 ) C735_=_C744( C735 C744 ) \nC735_=_C747( C735 C747 ) C735_=_C748( C735 C748 ) C735_=_C751( C735 C751 ) C735_=_C1749( C735 C1749 ) C735_=_C2486( C735 C2486 ) C735_=_C2536( C735 C2536 ) \nC735_=_C2554( C735 C2554 ) C735_=_C2555( C735 C2555 ) C735_=_C2556( C735 C2556 ) C735_=_C2557( C735 C2557 ) C735_=_C2558( C735 C2558 ) C735_=_C2559( C735 C2559 ) \nC735_=_C2560( C735 C2560 ) C735_=_C2566( C735 C2566 ) C735_=_C2567( C735 C2567 ) C735_=_C2569( C735 C2569 ) C736_=_C744( C736 C744 ) C736_=_C747( C736 C747 ) \nC736_=_C748( C736 C748 ) C736_=_C751( C736 C751 ) C736_=_C1604( C736 C1604 ) C736_=_C1812( C736 C1812 ) C736_=_C1973( C736 C1973 ) C736_=_C2415( C736 C2415 ) \nC736_=_C2537( C736 C2537 ) C736_=_C2670( C736 C2670 ) C736_=_C2671( C736 C2671 ) C736_=_C2672( C736 C2672 ) C736_=_C2673( C736 C2673 ) C736_=_C2675( C736 C2675 ) \nC736_=_C2676( C736 C2676 ) C736_=_C2678( C736 C2678 ) C736_=_C2679( C736 C2679 ) C736_=_C2680( C736 C2680 ) C736_=_C2682( C736 C2682 ) C736_=_C2684( C736 C2684 ) \nC736_=_C2685( C736 C2685 ) C744_=_C747( C744 C747 ) C744_=_C748( C744 C748 ) C744_=_C751( C744 C751 ) C744_=_C2025( C744 C2025 ) C744_=_C2512( C744 C2512 ) \nC744_=_C2630( C744 C2630 ) C744_=_C3063( C744 C3063 ) C744_=_C3077( C744 C3077 ) C744_=_C3357( C744 C3357 ) C744_=_C3438( C744 C3438 ) C744_=_C3466( C744 C3466 ) \nC744_=_C3541( C744 C3541 ) C744_=_C3752( C744 C3752 ) C744_=_C3803( C744 C3803 ) C744_=_C3805( C744 C3805 ) C744_=_C3806( C744 C3806 ) C744_=_C3807( C744 C3807 ) \nC744_=_C3808( C744 C3808 ) C744_=_C3809( C744 C3809 ) C747_=_C748( C747 C748 ) C747_=_C751( C747 C751 ) C747_=_C805( C747 C805 ) C747_=_C874( C747 C874 ) \nC747_=_C1031( C747 C1031 ) C747_=_C1915( C747 C1915 ) C747_=_C2224( C747 C2224 ) C747_=_C2823( C747 C2823 ) C747_=_C3055( C747 C3055 ) C747_=_C3169( C747 C3169 ) \nC747_=_C3200( C747 C3200 ) C747_=_C3426( C747 C3426 ) C747_=_C3507( C747 C3507 ) C747_=_C3609( C747 C3609 ) C747_=_C3698( C747 C3698 ) C747_=_C3728( C747 C3728 ) \nC747_=_C3842( C747 C3842 ) C747_=_C3877( C747 C3877 ) C747_=_C3948( C747 C3948 ) C747_=_C3959( C747 C3959 ) C747_=_C3960( C747 C3960 ) C747_=_C3961( C747 C3961 ) \nC748_=_C751( C748 C751 ) C748_=_C1060( C748 C1060 ) C748_=_C2339( C748 C2339 ) C748_=_C2545( C748 C2545 ) C748_=_C2915( C748 C2915 ) C748_=_C2982( C748 C2982 ) \nC748_=_C3080( C748 C3080 ) C748_=_C3125( C748 C3125 ) C748_=_C3135( C748 C3135 ) C748_=_C3251( C748 C3251 ) C748_=_C3618( C748 C3618 ) C748_=_C3924( C748 C3924 ) \nC748_=_C3963( C748 C3963 ) C748_=_C3968( C748 C3968 ) C748_=_C3995( C748 C3995 ) C748_=_C3996( C748 C3996 ) C751_=_C877( C751 C877 ) C751_=_C1403( C751 C1403 ) \nC751_=_C1565( C751 C1565 ) C751_=_C2114( C751 C2114 ) C751_=_C2547( C751 C2547 ) C751_=_C2600( C751 C2600 ) C751_=_C2984( C751 C2984 ) C751_=_C3138( C751 C3138 ) \nC751_=_C3363( C751 C3363 ) C751_=_C3499( C751 C3499 ) C751_=_C3747( C751 C3747 ) C751_=_C3953( C751 C3953 ) C751_=_C3960( C751 C3960 ) C751_=_C4065( C751 C4065 ) \nC751_=_C4066( C751 C4066 ) C763_=_C765( C763 C765 ) C763_=_C775( C763 C775 ) C763_=_C815( C763 C815 ) C763_=_C1437( C763 C1437 ) C763_=_C1483( C763 C1483 ) \nC763_=_C1899( C763 C1899 ) C763_=_C2264( C763 C2264 ) C763_=_C2267( C763 C2267 ) C763_=_C2268( C763 C2268 ) C763_=_C2269( C763 C2269 ) C763_=_C2270( C763 C2270 ) \nC763_=_C2274( C763 C2274 ) C763_=_C2275( C763 C2275 ) C763_=_C2276( C763 C2276 ) C765_=_C775( C765 C775 ) C765_=_C1443( C765 C1443 ) C765_=_C1487( C765 C1487 ) \nC765_=_C2264( C765 C2264 ) C765_=_C2586( C765 C2586 ) C765_=_C2779( C765 C2779 ) C765_=_C2780( C765 C2780 ) C765_=_C2781( C765 C2781 ) C765_=_C2785( C765 C2785 ) \nC765_=_C2787( C765 C2787 ) C765_=_C2789( C765 C2789 ) C765_=_C2791( C765 C2791 ) C775_=_C870( C775 C870 ) C775_=_C1124( C775 C1124 ) C775_=_C1561( C775 C1561 ) \nC775_=_C1867( C775 C1867 ) C775_=_C2124( C775 C2124 ) C775_=_C2256( C775 C2256 ) C775_=_C2478( C775 C2478 ) C775_=_C2593( C775 C2593 ) C775_=_C2801( C775 C2801 ) \nC775_=_C3092( C775 C3092 ) C775_=_C3437( C775 C3437 ) C775_=_C3559( C775 C3559 ) C775_=_C3630( C775 C3630 ) C775_=_C3670( C775 C3670 ) C775_=_C3703( C775 C3703 ) \nC775_=_C3725( C775 C3725 ) C775_=_C3727( C775 C3727 ) C775_=_C3728( C775 C3728 ) C775_=_C3729( C775 C3729 ) C775_=_C3730( C775 C3730 ) C775_=_C3733( C775 C3733 ) \nC784_=_C785( C784 C785 ) C784_=_C794( C784 C794 ) C784_=_C796( C784 C796 ) C784_=_C803( C784 C803 ) C784_=_C805( C784 C805 ) C784_=_C807( C784 C807 ) \nC784_=_C976( C784 C976 ) C784_=_C977( C784 C977 ) C784_=_C981( C784 C981 ) C784_=_C982( C784 C982 ) C784_=_C983( C784 C983 ) C784_=_C984( C784 C984 ) \nC784_=_C985( C784 C985 ) C784_=_C986( C784 C986 ) C784_=_C987( C784 C987 ) C784_=_C988( C784 C988 ) C784_=_C989( C784 C989 ) C784_=_C990( C784 C990 ) \nC784_=_C992( C784 C992 ) C784_=_C993( C784 C993 ) C784_=_C995( C784 C995 ) C785_=_C794( C785 C794 ) C785_=_C796( C785 C796 ) C785_=_C803( C785 C803 ) \nC785_=_C805( C785 C805 ) C785_=_C807( C785 C807 ) C785_=_C809( C785 C809 ) C785_=_C953( C785 C953 ) C785_=_C999( C785 C999 ) C785_=_C1000( C785 C1000 ) \nC785_=_C1001( C785 C1001 ) C785_=_C1002( C785 C1002 ) C785_=_C1004( C785 C1004 ) C785_=_C1006( C785 C1006 ) C785_=_C1007( C785 C1007 ) C785_=_C1008( C785 C1008 ) \nC785_=_C1009( C785 C1009 ) C785_=_C1012( C785 C1012 ) C785_=_C1013( C785 C1013 ) C794_=_C796( C794 C796 ) C794_=_C803( C794 C803 ) C794_=_C805( C794 C805 ) \nC794_=_C807( C794 C807 ) C794_=_C1902( C794 C1902 ) C794_=_C2620( C794 C2620 ) C794_=_C2686( C794 C2686 ) C794_=_C2689( C794 C2689 ) C794_=_C2690( C794 C2690 ) \nC794_=_C2691( C794 C2691 ) C794_=_C2693( C794 C2693 ) C794_=_C2695( C794 C2695 ) C794_=_C2696( C794 C2696 ) C794_=_C2698( C794 C2698 ) C794_=_C2699( C794 C2699 ) \nC794_=_C2702( C794 C2702 ) C796_=_C803( C796 C803 ) C796_=_C805( C796 C805 ) C796_=_C807( C796 C807 ) C796_=_C1675( C796 C1675 ) C796_=_C1903( C796 C1903 ) \nC796_=_C2621( C796 C2621 ) C796_=_C2854( C796 C2854 ) C796_=_C2855( C796 C2855 ) C796_=_C2858( C796 C2858 ) C796_=_C2861( C796 C2861 ) C796_=_C2863( C796 C2863 ) \nC796_=_C2865( C796 C2865 ) C796_=_C2867( C796 C2867 ) C796_=_C2868( C796 C2868 ) C803_=_C805( C803 C805 ) C803_=_C807( C803 C807 ) C803_=_C1564( C803 C1564 ) \nC803_=_C2632( C803 C2632 ) C803_=_C2773( C803 C2773 ) C803_=_C2897( C803 C2897 ) C803_=_C2913( C803 C2913 ) C803_=_C3054( C803 C3054 ) C803_=_C3094( C803 C3094 ) \nC803_=_C3123( C803 C3123 ) C803_=_C3248( C803 C3248 ) C803_=_C3454( C803 C3454 ) C803_=_C3461( C803 C3461 ) C803_=_C3831( C803 C3831 ) C803_=_C3868( C803 C3868 ) \nC803_=_C3910( C803 C3910 ) C803_=_C3924( C803 C3924 ) C805_=_C807( C805 C807 ) C805_=_C874( C805 C874 ) C805_=_C1031( C805 C1031 ) C805_=_C1915( C805 C1915 ) \nC805_=_C2224( C805 C2224 ) C805_=_C2823( C805 C2823 ) C805_=_C3055( C805 C3055 ) C805_=_C3169( C805 C3169 ) C805_=_C3200( C805 C3200 ) C805_=_C3426( C805 C3426 ) \nC805_=_C3507( C805 C3507 ) C805_=_C3609( C805 C3609 ) C805_=_C3698( C805 C3698 ) C805_=_C3728( C805 C3728 ) C805_=_C3842( C805 C3842 ) C805_=_C3877( C805 C3877 ) \nC805_=_C3948( C805 C3948 ) C805_=_C3959( C805 C3959 ) C805_=_C3960( C805 C3960 ) C805_=_C3961( C805 C3961 ) C807_=_C1476( C807 C1476 ) C807_=_C1593( C807 C1593 ) \nC807_=_C1943( C807 C1943 ) C807_=_C2532( C807 C2532 ) C807_=_C2617( C807</w:t>
      </w:r>
    </w:p>
    <w:p>
      <w:pPr>
        <w:pStyle w:val="PreformattedText"/>
        <w:bidi w:val="0"/>
        <w:spacing w:before="0" w:after="0"/>
        <w:jc w:val="left"/>
        <w:rPr/>
      </w:pPr>
      <w:r>
        <w:rPr/>
        <w:t xml:space="preserve"> </w:t>
      </w:r>
      <w:r>
        <w:rPr/>
        <w:t>C2617 ) C807_=_C2637( C807 C2637 ) C807_=_C3402( C807 C3402 ) C807_=_C3415( C807 C3415 ) \nC807_=_C3463( C807 C3463 ) C807_=_C3816( C807 C3816 ) C807_=_C3891( C807 C3891 ) C807_=_C3913( C807 C3913 ) C807_=_C3991( C807 C3991 ) C807_=_C4038( C807 C4038 ) \nC807_=_C4059( C807 C4059 ) C807_=_C4100( C807 C4100 ) C809_=_C814( C809 C814 ) C809_=_C815( C809 C815 ) C809_=_C821( C809 C821 ) C809_=_C827( C809 C827 ) \nC809_=_C828( C809 C828 ) C809_=_C953( C809 C953 ) C809_=_C999( C809 C999 ) C809_=_C1000( C809 C1000 ) C809_=_C1001( C809 C1001 ) C809_=_C1002( C809 C1002 ) \nC809_=_C1004( C809 C1004 ) C809_=_C1006( C809 C1006 ) C809_=_C1007( C809 C1007 ) C809_=_C1008( C809 C1008 ) C809_=_C1009( C809 C1009 ) C809_=_C1012( C809 C1012 ) \nC809_=_C1013( C809 C1013 ) C814_=_C815( C814 C815 ) C814_=_C821( C814 C821 ) C814_=_C827( C814 C827 ) C814_=_C828( C814 C828 ) C814_=_C954( C814 C954 ) \nC814_=_C999( C814 C999 ) C814_=_C1213( C814 C1213 ) C814_=_C1833( C814 C1833 ) C814_=_C1835( C814 C1835 ) C814_=_C1836( C814 C1836 ) C814_=_C1838( C814 C1838 ) \nC814_=_C1839( C814 C1839 ) C814_=_C1841( C814 C1841 ) C814_=_C1842( C814 C1842 ) C814_=_C1844( C814 C1844 ) C814_=_C1845( C814 C1845 ) C814_=_C1847( C814 C1847 ) \nC814_=_C1848( C814 C1848 ) C814_=_C1849( C814 C1849 ) C814_=_C1850( C814 C1850 ) C814_=_C1851( C814 C1851 ) C814_=_C1852( C814 C1852 ) C815_=_C821( C815 C821 ) \nC815_=_C827( C815 C827 ) C815_=_C828( C815 C828 ) C815_=_C1437( C815 C1437 ) C815_=_C1483( C815 C1483 ) C815_=_C1899( C815 C1899 ) C815_=_C2264( C815 C2264 ) \nC815_=_C2267( C815 C2267 ) C815_=_C2268( C815 C2268 ) C815_=_C2269( C815 C2269 ) C815_=_C2270( C815 C2270 ) C815_=_C2274( C815 C2274 ) C815_=_C2275( C815 C2275 ) \nC815_=_C2276( C815 C2276 ) C821_=_C827( C821 C827 ) C821_=_C828( C821 C828 ) C821_=_C1154( C821 C1154 ) C821_=_C1181( C821 C1181 ) C821_=_C1734( C821 C1734 ) \nC821_=_C1798( C821 C1798 ) C821_=_C1959( C821 C1959 ) C821_=_C2326( C821 C2326 ) C821_=_C2390( C821 C2390 ) C821_=_C2844( C821 C2844 ) C821_=_C2908( C821 C2908 ) \nC821_=_C3022( C821 C3022 ) C821_=_C3118( C821 C3118 ) C821_=_C3243( C821 C3243 ) C821_=_C3614( C821 C3614 ) C821_=_C3615( C821 C3615 ) C821_=_C3618( C821 C3618 ) \nC827_=_C828( C827 C828 ) C827_=_C878( C827 C878 ) C827_=_C974( C827 C974 ) C827_=_C1280( C827 C1280 ) C827_=_C1852( C827 C1852 ) C827_=_C2188( C827 C2188 ) \nC827_=_C2468( C827 C2468 ) C827_=_C2531( C827 C2531 ) C827_=_C2810( C827 C2810 ) C827_=_C3003( C827 C3003 ) C827_=_C3318( C827 C3318 ) C827_=_C3562( C827 C3562 ) \nC827_=_C3592( C827 C3592 ) C827_=_C3801( C827 C3801 ) C827_=_C3856( C827 C3856 ) C827_=_C4016( C827 C4016 ) C827_=_C4019( C827 C4019 ) C827_=_C4082( C827 C4082 ) \nC827_=_C4088( C827 C4088 ) C828_=_C907( C828 C907 ) C828_=_C1282( C828 C1282 ) C828_=_C1407( C828 C1407 ) C828_=_C1544( C828 C1544 ) C828_=_C2297( C828 C2297 ) \nC828_=_C3445( C828 C3445 ) C828_=_C3457( C828 C3457 ) C828_=_C3637( C828 C3637 ) C828_=_C3683( C828 C3683 ) C828_=_C3772( C828 C3772 ) C828_=_C3829( C828 C3829 ) \nC828_=_C3947( C828 C3947 ) C828_=_C3988( C828 C3988 ) C828_=_C4006( C828 C4006 ) C828_=_C4097( C828 C4097 ) C839_=_C850( C839 C850 ) C839_=_C853( C839 C853 ) \nC839_=_C859( C839 C859 ) C839_=_C1048( C839 C1048 ) C839_=_C1462( C839 C1462 ) C839_=_C1631( C839 C1631 ) C839_=_C1700( C839 C1700 ) C839_=_C2414( C839 C2414 ) \nC839_=_C2639( C839 C2639 ) C839_=_C2640( C839 C2640 ) C839_=_C2641( C839 C2641 ) C839_=_C2642( C839 C2642 ) C839_=_C2643( C839 C2643 ) C839_=_C2644( C839 C2644 ) \nC839_=_C2645( C839 C2645 ) C839_=_C2646( C839 C2646 ) C839_=_C2647( C839 C2647 ) C839_=_C2648( C839 C2648 ) C839_=_C2650( C839 C2650 ) C839_=_C2651( C839 C2651 ) \nC839_=_C2652( C839 C2652 ) C839_=_C2654( C839 C2654 ) C850_=_C853( C850 C853 ) C850_=_C1034( C850 C1034 ) C850_=_C1158( C850 C1158 ) C850_=_C1277( C850 C1277 ) \nC850_=_C1715( C850 C1715 ) C850_=_C1802( C850 C1802 ) C850_=_C2186( C850 C2186 ) C850_=_C2753( C850 C2753 ) C850_=_C2999( C850 C2999 ) C850_=_C3068( C850 C3068 ) \nC850_=_C3172( C850 C3172 ) C850_=_C3767( C850 C3767 ) C850_=_C3799( C850 C3799 ) C850_=_C3852( C850 C3852 ) C850_=_C4017( C850 C4017 ) C850_=_C4044( C850 C4044 ) \nC850_=_C4045( C850 C4045 ) C850_=_C4047( C850 C4047 ) C850_=_C4049( C850 C4049 ) C850_=_C4050( C850 C4050 ) C850_=_C4051( C850 C4051 ) C853_=_C1161( C853 C1161 ) \nC853_=_C1720( C853 C1720 ) C853_=_C2603( C853 C2603 ) C853_=_C2759( C853 C2759 ) C853_=_C3072( C853 C3072 ) C853_=_C3177( C853 C3177 ) C853_=_C3771( C853 C3771 ) \nC853_=_C3909( C853 C3909 ) C853_=_C4051( C853 C4051 ) C853_=_C4077( C853 C4077 ) C853_=_C4119( C853 C4119 ) C855_=_C856( C855 C856 ) C855_=_C857( C855 C857 ) \nC855_=_C858( C855 C858 ) C855_=_C859( C855 C859 ) C855_=_C865( C855 C865 ) C855_=_C867( C855 C867 ) C855_=_C868( C855 C868 ) C855_=_C869( C855 C869 ) \nC855_=_C870( C855 C870 ) C855_=_C874( C855 C874 ) C855_=_C875( C855 C875 ) C855_=_C877( C855 C877 ) C855_=_C878( C855 C878 ) C855_=_C879( C855 C879 ) \nC855_=_C1216( C855 C1216 ) C855_=_C2208( C855 C2208 ) C855_=_C2210( C855 C2210 ) C855_=_C2213( C855 C2213 ) C855_=_C2215( C855 C2215 ) C855_=_C2222( C855 C2222 ) \nC855_=_C2223( C855 C2223 ) C855_=_C2224( C855 C2224 ) C855_=_C2226( C855 C2226 ) C856_=_C857( C856 C857 ) C856_=_C858( C856 C858 ) C856_=_C859( C856 C859 ) \nC856_=_C865( C856 C865 ) C856_=_C867( C856 C867 ) C856_=_C868( C856 C868 ) C856_=_C869( C856 C869 ) C856_=_C870( C856 C870 ) C856_=_C874( C856 C874 ) \nC856_=_C875( C856 C875 ) C856_=_C877( C856 C877 ) C856_=_C878( C856 C878 ) C856_=_C879( C856 C879 ) C856_=_C1020( C856 C1020 ) C856_=_C1439( C856 C1439 ) \nC856_=_C1787( C856 C1787 ) C856_=_C2298( C856 C2298 ) C856_=_C2301( C856 C2301 ) C856_=_C2302( C856 C2302 ) C856_=_C2303( C856 C2303 ) C856_=_C2305( C856 C2305 ) \nC856_=_C2306( C856 C2306 ) C856_=_C2307( C856 C2307 ) C856_=_C2309( C856 C2309 ) C856_=_C2313( C856 C2313 ) C856_=_C2315( C856 C2315 ) C856_=_C2317( C856 C2317 ) \nC857_=_C858( C857 C858 ) C857_=_C859( C857 C859 ) C857_=_C865( C857 C865 ) C857_=_C867( C857 C867 ) C857_=_C868( C857 C868 ) C857_=_C869( C857 C869 ) \nC857_=_C870( C857 C870 ) C857_=_C874( C857 C874 ) C857_=_C875( C857 C875 ) C857_=_C877( C857 C877 ) C857_=_C878( C857 C878 ) C857_=_C879( C857 C879 ) \nC857_=_C1287( C857 C1287 ) C857_=_C2571( C857 C2571 ) C857_=_C2572( C857 C2572 ) C857_=_C2574( C857 C2574 ) C857_=_C2575( C857 C2575 ) C857_=_C2576( C857 C2576 ) \nC857_=_C2577( C857 C2577 ) C857_=_C2578( C857 C2578 ) C857_=_C2582( C857 C2582 ) C857_=_C2583( C857 C2583 ) C857_=_C2584( C857 C2584 ) C858_=_C859( C858 C859 ) \nC858_=_C865( C858 C865 ) C858_=_C867( C858 C867 ) C858_=_C868( C858 C868 ) C858_=_C869( C858 C869 ) C858_=_C870( C858 C870 ) C858_=_C874( C858 C874 ) \nC858_=_C875( C858 C875 ) C858_=_C877( C858 C877 ) C858_=_C878( C858 C878 ) C858_=_C879( C858 C879 ) C858_=_C1460( C858 C1460 ) C858_=_C1952( C858 C1952 ) \nC858_=_C1995( C858 C1995 ) C858_=_C2210( C858 C2210 ) C858_=_C2396( C858 C2396 ) C858_=_C2586( C858 C2586 ) C858_=_C2587( C858 C2587 ) C858_=_C2589( C858 C2589 ) \nC858_=_C2591( C858 C2591 ) C858_=_C2592( C858 C2592 ) C858_=_C2593( C858 C2593 ) C858_=_C2594( C858 C2594 ) C858_=_C2595( C858 C2595 ) C858_=_C2598( C858 C2598 ) \nC858_=_C2600( C858 C2600 ) C858_=_C2601( C858 C2601 ) C858_=_C2602( C858 C2602 ) C858_=_C2603( C858 C2603 ) C859_=_C865( C859 C865 ) C859_=_C867( C859 C867 ) \nC859_=_C868( C859 C868 ) C859_=_C869( C859 C869 ) C859_=_C870( C859 C870 ) C859_=_C874( C859 C874 ) C859_=_C875( C859 C875 ) C859_=_C877( C859 C877 ) \nC859_=_C878( C859 C878 ) C859_=_C879( C859 C879 ) C859_=_C1048( C859 C1048 ) C859_=_C1462( C859 C1462 ) C859_=_C1631( C859 C1631 ) C859_=_C1700( C859 C1700 ) \nC859_=_C2414( C859 C2414 ) C859_=_C2639( C859 C2639 ) C859_=_C2640( C859 C2640 ) C859_=_C2641( C859 C2641 ) C859_=_C2642( C859 C2642 ) C859_=_C2643( C859 C2643 ) \nC859_=_C2644( C859 C2644 ) C859_=_C2645( C859 C2645 ) C859_=_C2646( C859 C2646 ) C859_=_C2647( C859 C2647 ) C859_=_C2648( C859 C2648 ) C859_=_C2650( C859 C2650 ) \nC859_=_C2651( C859 C2651 ) C859_=_C2652( C859 C2652 ) C859_=_C2654( C859 C2654 ) C865_=_C867( C865 C867 ) C865_=_C868( C865 C868 ) C865_=_C869( C865 C869 ) \nC865_=_C870( C865 C870 ) C865_=_C874( C865 C874 ) C865_=_C875( C865 C875 ) C865_=_C877( C865 C877 ) C865_=_C878( C865 C878 ) C865_=_C879( C865 C879 ) \nC865_=_C1421( C865 C1421 ) C865_=_C2147( C865 C2147 ) C865_=_C2589( C865 C2589 ) C865_=_C3045( C865 C3045 ) C865_=_C3423( C865 C3423 ) C865_=_C3424( C865 C3424 ) \nC865_=_C3425( C865 C3425 ) C865_=_C3426( C865 C3426 ) C867_=_C868( C867 C868 ) C867_=_C869( C867 C869 ) C867_=_C870( C867 C870 ) C867_=_C874( C867 C874 ) \nC867_=_C875( C867 C875 ) C867_=_C877( C867 C877 ) C867_=_C878( C867 C878 ) C867_=_C879( C867 C879 ) C867_=_C945( C867 C945 ) C867_=_C1105( C867 C1105 ) \nC867_=_C1316( C867 C1316 ) C867_=_C1336( C867 C1336 ) C867_=_C1614( C867 C1614 ) C867_=_C1985( C867 C1985 ) C867_=_C2429( C867 C2429 ) C867_=_C2591( C867 C2591 ) \nC867_=_C2770( C867 C2770 ) C867_=_C3194( C867 C3194 ) C867_=_C3264( C867 C3264 ) C867_=_C3407( C867 C3407 ) C867_=_C3458( C867 C3458 ) C867_=_C3484( C867 C3484 ) \nC867_=_C3582( C867 C3582 ) C867_=_C3606( C867 C3606 ) C867_=_C3607( C867 C3607 ) C867_=_C3608( C867 C3608 ) C867_=_C3609( C867 C3609 ) C867_=_C3610( C867 C3610 ) \nC867_=_C3611( C867 C3611 ) C868_=_C869( C868 C869 ) C868_=_C870( C868 C870 ) C868_=_C874( C868 C874 ) C868_=_C875( C868 C875 ) C868_=_C877( C868 C877 ) \nC868_=_C878( C868 C878 ) C868_=_C879( C868 C879 ) C868_=_C2286( C868 C2286 ) C868_=_C2510( C868 C2510 ) C868_=_C2798( C868 C2798 ) C868_=_C3313( C868 C3313 ) \nC868_=_C3436( C868 C3436 ) C868_=_C3558( C868 C3558 ) C868_=_C3628( C868 C3628 ) C868_=_C3639( C868 C3639 ) C868_=_C3640( C868 C3640 ) C868_=_C3641( C868 C3641 ) \nC869_=_C870( C869 C870 ) C869_=_C874( C869 C874 ) C869_=_C875( C869 C875 ) C869_=_C877( C869 C877 ) C869_=_C878( C869 C878 ) C869_=_C879( C869 C879 ) \nC869_=_C1106( C869 C1106 ) C869_=_C2049(</w:t>
      </w:r>
    </w:p>
    <w:p>
      <w:pPr>
        <w:pStyle w:val="PreformattedText"/>
        <w:bidi w:val="0"/>
        <w:spacing w:before="0" w:after="0"/>
        <w:jc w:val="left"/>
        <w:rPr/>
      </w:pPr>
      <w:r>
        <w:rPr/>
        <w:t xml:space="preserve"> </w:t>
      </w:r>
      <w:r>
        <w:rPr/>
        <w:t>C869 C2049 ) C869_=_C2170( C869 C2170 ) C869_=_C2592( C869 C2592 ) C869_=_C2909( C869 C2909 ) C869_=_C3119( C869 C3119 ) \nC869_=_C3266( C869 C3266 ) C869_=_C3593( C869 C3593 ) C869_=_C3693( C869 C3693 ) C869_=_C3697( C869 C3697 ) C869_=_C3698( C869 C3698 ) C870_=_C874( C870 C874 ) \nC870_=_C875( C870 C875 ) C870_=_C877( C870 C877 ) C870_=_C878( C870 C878 ) C870_=_C879( C870 C879 ) C870_=_C1124( C870 C1124 ) C870_=_C1561( C870 C1561 ) \nC870_=_C1867( C870 C1867 ) C870_=_C2124( C870 C2124 ) C870_=_C2256( C870 C2256 ) C870_=_C2478( C870 C2478 ) C870_=_C2593( C870 C2593 ) C870_=_C2801( C870 C2801 ) \nC870_=_C3092( C870 C3092 ) C870_=_C3437( C870 C3437 ) C870_=_C3559( C870 C3559 ) C870_=_C3630( C870 C3630 ) C870_=_C3670( C870 C3670 ) C870_=_C3703( C870 C3703 ) \nC870_=_C3725( C870 C3725 ) C870_=_C3727( C870 C3727 ) C870_=_C3728( C870 C3728 ) C870_=_C3729( C870 C3729 ) C870_=_C3730( C870 C3730 ) C870_=_C3733( C870 C3733 ) \nC874_=_C875( C874 C875 ) C874_=_C877( C874 C877 ) C874_=_C878( C874 C878 ) C874_=_C879( C874 C879 ) C874_=_C1031( C874 C1031 ) C874_=_C1915( C874 C1915 ) \nC874_=_C2224( C874 C2224 ) C874_=_C2823( C874 C2823 ) C874_=_C3055( C874 C3055 ) C874_=_C3169( C874 C3169 ) C874_=_C3200( C874 C3200 ) C874_=_C3426( C874 C3426 ) \nC874_=_C3507( C874 C3507 ) C874_=_C3609( C874 C3609 ) C874_=_C3698( C874 C3698 ) C874_=_C3728( C874 C3728 ) C874_=_C3842( C874 C3842 ) C874_=_C3877( C874 C3877 ) \nC874_=_C3948( C874 C3948 ) C874_=_C3959( C874 C3959 ) C874_=_C3960( C874 C3960 ) C874_=_C3961( C874 C3961 ) C875_=_C877( C875 C877 ) C875_=_C878( C875 C878 ) \nC875_=_C879( C875 C879 ) C875_=_C949( C875 C949 ) C875_=_C1110( C875 C1110 ) C875_=_C1688( C875 C1688 ) C875_=_C2838( C875 C2838 ) C875_=_C3106( C875 C3106 ) \nC875_=_C3376( C875 C3376 ) C875_=_C3388( C875 C3388 ) C875_=_C3488( C875 C3488 ) C875_=_C3586( C875 C3586 ) C875_=_C3610( C875 C3610 ) C875_=_C3764( C875 C3764 ) \nC875_=_C3780( C875 C3780 ) C875_=_C3896( C875 C3896 ) C875_=_C3978( C875 C3978 ) C875_=_C3979( C875 C3979 ) C875_=_C3980( C875 C3980 ) C877_=_C878( C877 C878 ) \nC877_=_C879( C877 C879 ) C877_=_C1403( C877 C1403 ) C877_=_C1565( C877 C1565 ) C877_=_C2114( C877 C2114 ) C877_=_C2547( C877 C2547 ) C877_=_C2600( C877 C2600 ) \nC877_=_C2984( C877 C2984 ) C877_=_C3138( C877 C3138 ) C877_=_C3363( C877 C3363 ) C877_=_C3499( C877 C3499 ) C877_=_C3747( C877 C3747 ) C877_=_C3953( C877 C3953 ) \nC877_=_C3960( C877 C3960 ) C877_=_C4065( C877 C4065 ) C877_=_C4066( C877 C4066 ) C878_=_C879( C878 C879 ) C878_=_C974( C878 C974 ) C878_=_C1280( C878 C1280 ) \nC878_=_C1852( C878 C1852 ) C878_=_C2188( C878 C2188 ) C878_=_C2468( C878 C2468 ) C878_=_C2531( C878 C2531 ) C878_=_C2810( C878 C2810 ) C878_=_C3003( C878 C3003 ) \nC878_=_C3318( C878 C3318 ) C878_=_C3562( C878 C3562 ) C878_=_C3592( C878 C3592 ) C878_=_C3801( C878 C3801 ) C878_=_C3856( C878 C3856 ) C878_=_C4016( C878 C4016 ) \nC878_=_C4019( C878 C4019 ) C878_=_C4082( C878 C4082 ) C878_=_C4088( C878 C4088 ) C879_=_C1038( C879 C1038 ) C879_=_C1133( C879 C1133 ) C879_=_C1234( C879 C1234 ) \nC879_=_C1254( C879 C1254 ) C879_=_C2135( C879 C2135 ) C879_=_C2315( C879 C2315 ) C879_=_C2601( C879 C2601 ) C879_=_C3152( C879 C3152 ) C879_=_C3334( C879 C3334 ) \nC879_=_C3722( C879 C3722 ) C879_=_C3882( C879 C3882 ) C879_=_C3920( C879 C3920 ) C879_=_C3954( C879 C3954 ) C879_=_C3961( C879 C3961 ) C879_=_C4047( C879 C4047 ) \nC879_=_C4070( C879 C4070 ) C879_=_C4109( C879 C4109 ) C879_=_C4111( C879 C4111 ) C885_=_C890( C885 C890 ) C885_=_C891( C885 C891 ) C885_=_C895( C885 C895 ) \nC885_=_C899( C885 C899 ) C885_=_C902( C885 C902 ) C885_=_C906( C885 C906 ) C885_=_C907( C885 C907 ) C885_=_C1258( C885 C1258 ) C885_=_C1384( C885 C1384 ) \nC885_=_C1525( C885 C1525 ) C885_=_C1526( C885 C1526 ) C885_=_C1530( C885 C1530 ) C885_=_C1532( C885 C1532 ) C885_=_C1534( C885 C1534 ) C885_=_C1535( C885 C1535 ) \nC885_=_C1536( C885 C1536 ) C885_=_C1539( C885 C1539 ) C885_=_C1544( C885 C1544 ) C890_=_C891( C890 C891 ) C890_=_C895( C890 C895 ) C890_=_C899( C890 C899 ) \nC890_=_C902( C890 C902 ) C890_=_C906( C890 C906 ) C890_=_C907( C890 C907 ) C890_=_C1024( C890 C1024 ) C890_=_C1245( C890 C1245 ) C890_=_C1419( C890 C1419 ) \nC890_=_C1771( C890 C1771 ) C890_=_C2120( C890 C2120 ) C890_=_C2146( C890 C2146 ) C890_=_C2251( C890 C2251 ) C890_=_C2335( C890 C2335 ) C890_=_C3044( C890 C3044 ) \nC890_=_C3205( C890 C3205 ) C890_=_C3208( C890 C3208 ) C890_=_C3209( C890 C3209 ) C890_=_C3210( C890 C3210 ) C890_=_C3211( C890 C3211 ) C891_=_C895( C891 C895 ) \nC891_=_C899( C891 C899 ) C891_=_C902( C891 C902 ) C891_=_C906( C891 C906 ) C891_=_C907( C891 C907 ) C891_=_C1053( C891 C1053 ) C891_=_C1197( C891 C1197 ) \nC891_=_C1608( C891 C1608 ) C891_=_C1842( C891 C1842 ) C891_=_C2019( C891 C2019 ) C891_=_C2063( C891 C2063 ) C891_=_C2164( C891 C2164 ) C891_=_C2920( C891 C2920 ) \nC891_=_C2930( C891 C2930 ) C891_=_C3214( C891 C3214 ) C891_=_C3215( C891 C3215 ) C891_=_C3217( C891 C3217 ) C891_=_C3219( C891 C3219 ) C891_=_C3220( C891 C3220 ) \nC891_=_C3221( C891 C3221 ) C891_=_C3223( C891 C3223 ) C891_=_C3225( C891 C3225 ) C891_=_C3226( C891 C3226 ) C891_=_C3227( C891 C3227 ) C895_=_C899( C895 C899 ) \nC895_=_C902( C895 C902 ) C895_=_C906( C895 C906 ) C895_=_C907( C895 C907 ) C895_=_C1268( C895 C1268 ) C895_=_C1298( C895 C1298 ) C895_=_C1396( C895 C1396 ) \nC895_=_C1534( C895 C1534 ) C895_=_C3286( C895 C3286 ) C895_=_C3323( C895 C3323 ) C895_=_C3449( C895 C3449 ) C895_=_C3671( C895 C3671 ) C895_=_C3734( C895 C3734 ) \nC895_=_C3736( C895 C3736 ) C895_=_C3738( C895 C3738 ) C895_=_C3739( C895 C3739 ) C895_=_C3740( C895 C3740 ) C895_=_C3741( C895 C3741 ) C899_=_C902( C899 C902 ) \nC899_=_C906( C899 C906 ) C899_=_C907( C899 C907 ) C899_=_C1030( C899 C1030 ) C899_=_C1686( C899 C1686 ) C899_=_C1827( C899 C1827 ) C899_=_C2128( C899 C2128 ) \nC899_=_C2898( C899 C2898 ) C899_=_C3303( C899 C3303 ) C899_=_C3572( C899 C3572 ) C899_=_C3755( C899 C3755 ) C899_=_C3932( C899 C3932 ) C899_=_C3933( C899 C3933 ) \nC899_=_C3934( C899 C3934 ) C902_=_C906( C902 C906 ) C902_=_C907( C902 C907 ) C902_=_C1032( C902 C1032 ) C902_=_C1916( C902 C1916 ) C902_=_C2130( C902 C2130 ) \nC902_=_C2464( C902 C2464 ) C902_=_C2598( C902 C2598 ) C902_=_C3906( C902 C3906 ) C902_=_C4007( C902 C4007 ) C902_=_C4008( C902 C4008 ) C906_=_C907( C906 C907 ) \nC906_=_C1037( C906 C1037 ) C906_=_C1326( C906 C1326 ) C906_=_C1694( C906 C1694 ) C906_=_C1918( C906 C1918 ) C906_=_C2134( C906 C2134 ) C906_=_C2469( C906 C2469 ) \nC906_=_C2865( C906 C2865 ) C906_=_C3713( C906 C3713 ) C906_=_C3972( C906 C3972 ) C906_=_C3985( C906 C3985 ) C906_=_C4057( C906 C4057 ) C906_=_C4069( C906 C4069 ) \nC906_=_C4079( C906 C4079 ) C906_=_C4093( C906 C4093 ) C906_=_C4104( C906 C4104 ) C907_=_C1282( C907 C1282 ) C907_=_C1407( C907 C1407 ) C907_=_C1544( C907 C1544 ) \nC907_=_C2297( C907 C2297 ) C907_=_C3445( C907 C3445 ) C907_=_C3457( C907 C3457 ) C907_=_C3637( C907 C3637 ) C907_=_C3683( C907 C3683 ) C907_=_C3772( C907 C3772 ) \nC907_=_C3829( C907 C3829 ) C907_=_C3947( C907 C3947 ) C907_=_C3988( C907 C3988 ) C907_=_C4006( C907 C4006 ) C907_=_C4097( C907 C4097 ) C908_=_C909( C908 C909 ) \nC908_=_C912( C908 C912 ) C908_=_C913( C908 C913 ) C908_=_C916( C908 C916 ) C908_=_C917( C908 C917 ) C908_=_C920( C908 C920 ) C908_=_C922( C908 C922 ) \nC908_=_C925( C908 C925 ) C908_=_C927( C908 C927 ) C908_=_C1437( C908 C1437 ) C908_=_C1439( C908 C1439 ) C908_=_C1443( C908 C1443 ) C908_=_C1445( C908 C1445 ) \nC909_=_C912( C909 C912 ) C909_=_C913( C909 C913 ) C909_=_C916( C909 C916 ) C909_=_C917( C909 C917 ) C909_=_C920( C909 C920 ) C909_=_C922( C909 C922 ) \nC909_=_C925( C909 C925 ) C909_=_C927( C909 C927 ) C909_=_C1525( C909 C1525 ) C909_=_C1899( C909 C1899 ) C909_=_C1901( C909 C1901 ) C909_=_C1902( C909 C1902 ) \nC909_=_C1903( C909 C1903 ) C909_=_C1905( C909 C1905 ) C909_=_C1908( C909 C1908 ) C909_=_C1909( C909 C1909 ) C909_=_C1910( C909 C1910 ) C909_=_C1911( C909 C1911 ) \nC909_=_C1912( C909 C1912 ) C909_=_C1915( C909 C1915 ) C909_=_C1916( C909 C1916 ) C909_=_C1918( C909 C1918 ) C909_=_C1919( C909 C1919 ) C912_=_C913( C912 C913 ) \nC912_=_C916( C912 C916 ) C912_=_C917( C912 C917 ) C912_=_C920( C912 C920 ) C912_=_C922( C912 C922 ) C912_=_C925( C912 C925 ) C912_=_C927( C912 C927 ) \nC912_=_C1242( C912 C1242 ) C912_=_C1504( C912 C1504 ) C912_=_C1768( C912 C1768 ) C912_=_C2298( C912 C2298 ) C912_=_C2332( C912 C2332 ) C912_=_C2335( C912 C2335 ) \nC912_=_C2339( C912 C2339 ) C912_=_C2340( C912 C2340 ) C912_=_C2343( C912 C2343 ) C913_=_C916( C913 C916 ) C913_=_C917( C913 C917 ) C913_=_C920( C913 C920 ) \nC913_=_C922( C913 C922 ) C913_=_C925( C913 C925 ) C913_=_C927( C913 C927 ) C913_=_C1347( C913 C1347 ) C913_=_C2503( C913 C2503 ) C913_=_C2508( C913 C2508 ) \nC913_=_C2510( C913 C2510 ) C913_=_C2512( C913 C2512 ) C913_=_C2513( C913 C2513 ) C916_=_C917( C916 C917 ) C916_=_C920( C916 C920 ) C916_=_C922( C916 C922 ) \nC916_=_C925( C916 C925 ) C916_=_C927( C916 C927 ) C916_=_C2302( C916 C2302 ) C916_=_C3007( C916 C3007 ) C916_=_C3008( C916 C3008 ) C916_=_C3009( C916 C3009 ) \nC917_=_C920( C917 C920 ) C917_=_C922( C917 C922 ) C917_=_C925( C917 C925 ) C917_=_C927( C917 C927 ) C917_=_C939( C917 C939 ) C917_=_C1416( C917 C1416 ) \nC917_=_C1445( C917 C1445 ) C917_=_C2143( C917 C2143 ) C917_=_C2303( C917 C2303 ) C917_=_C2332( C917 C2332 ) C917_=_C3007( C917 C3007 ) C917_=_C3026( C917 C3026 ) \nC917_=_C3027( C917 C3027 ) C917_=_C3028( C917 C3028 ) C917_=_C3030( C917 C3030 ) C917_=_C3033( C917 C3033 ) C917_=_C3034( C917 C3034 ) C917_=_C3035( C917 C3035 ) \nC917_=_C3036( C917 C3036 ) C917_=_C3037( C917 C3037 ) C917_=_C3038( C917 C3038 ) C917_=_C3039( C917 C3039 ) C917_=_C3040( C917 C3040 ) C920_=_C922( C920 C922 ) \nC920_=_C925( C920 C925 ) C920_=_C927( C920 C927 ) C920_=_C1423( C920 C1423 ) C920_=_C1710( C920 C1710 ) C920_=_C1885( C920 C1885 ) C920_=_C1909( C920 C1909 ) \nC920_=_C2148( C920 C2148 ) C920_=_C2270( C920 C2270 ) C920_=_C2691( C920 C2691 ) C920_=_C2855( C920 C2855 ) C920_=_C2992(</w:t>
      </w:r>
    </w:p>
    <w:p>
      <w:pPr>
        <w:pStyle w:val="PreformattedText"/>
        <w:bidi w:val="0"/>
        <w:spacing w:before="0" w:after="0"/>
        <w:jc w:val="left"/>
        <w:rPr/>
      </w:pPr>
      <w:r>
        <w:rPr/>
        <w:t xml:space="preserve"> </w:t>
      </w:r>
      <w:r>
        <w:rPr/>
        <w:t>C920 C2992 ) C920_=_C3049( C920 C3049 ) \nC920_=_C3142( C920 C3142 ) C920_=_C3338( C920 C3338 ) C920_=_C3547( C920 C3547 ) C920_=_C3548( C920 C3548 ) C920_=_C3549( C920 C3549 ) C920_=_C3550( C920 C3550 ) \nC920_=_C3551( C920 C3551 ) C920_=_C3552( C920 C3552 ) C920_=_C3553( C920 C3553 ) C920_=_C3554( C920 C3554 ) C920_=_C3556( C920 C3556 ) C922_=_C925( C922 C925 ) \nC922_=_C927( C922 C927 ) C922_=_C2307( C922 C2307 ) C922_=_C2648( C922 C2648 ) C922_=_C3033( C922 C3033 ) C925_=_C927( C925 C927 ) C925_=_C1960( C925 C1960 ) \nC925_=_C2309( C925 C2309 ) C925_=_C3036( C925 C3036 ) C925_=_C3688( C925 C3688 ) C927_=_C2313( C927 C2313 ) C927_=_C2410( C927 C2410 ) C927_=_C2728( C927 C2728 ) \nC927_=_C3040( C927 C3040 ) C927_=_C3552( C927 C3552 ) C931_=_C932( C931 C932 ) C931_=_C939( C931 C939 ) C931_=_C945( C931 C945 ) C931_=_C946( C931 C946 ) \nC931_=_C949( C931 C949 ) C931_=_C1089( C931 C1089 ) C931_=_C1309( C931 C1309 ) C931_=_C1310( C931 C1310 ) C931_=_C1312( C931 C1312 ) C931_=_C1313( C931 C1313 ) \nC931_=_C1314( C931 C1314 ) C931_=_C1315( C931 C1315 ) C931_=_C1316( C931 C1316 ) C931_=_C1317( C931 C1317 ) C931_=_C1318( C931 C1318 ) C931_=_C1322( C931 C1322 ) \nC931_=_C1323( C931 C1323 ) C931_=_C1325( C931 C1325 ) C931_=_C1326( C931 C1326 ) C931_=_C1328( C931 C1328 ) C931_=_C1329( C931 C1329 ) C932_=_C939( C932 C939 ) \nC932_=_C945( C932 C945 ) C932_=_C946( C932 C946 ) C932_=_C949( C932 C949 ) C932_=_C1090( C932 C1090 ) C932_=_C1331( C932 C1331 ) C932_=_C1332( C932 C1332 ) \nC932_=_C1333( C932 C1333 ) C932_=_C1334( C932 C1334 ) C932_=_C1335( C932 C1335 ) C932_=_C1336( C932 C1336 ) C932_=_C1337( C932 C1337 ) C932_=_C1340( C932 C1340 ) \nC939_=_C945( C939 C945 ) C939_=_C946( C939 C946 ) C939_=_C949( C939 C949 ) C939_=_C1416( C939 C1416 ) C939_=_C1445( C939 C1445 ) C939_=_C2143( C939 C2143 ) \nC939_=_C2303( C939 C2303 ) C939_=_C2332( C939 C2332 ) C939_=_C3007( C939 C3007 ) C939_=_C3026( C939 C3026 ) C939_=_C3027( C939 C3027 ) C939_=_C3028( C939 C3028 ) \nC939_=_C3030( C939 C3030 ) C939_=_C3033( C939 C3033 ) C939_=_C3034( C939 C3034 ) C939_=_C3035( C939 C3035 ) C939_=_C3036( C939 C3036 ) C939_=_C3037( C939 C3037 ) \nC939_=_C3038( C939 C3038 ) C939_=_C3039( C939 C3039 ) C939_=_C3040( C939 C3040 ) C945_=_C946( C945 C946 ) C945_=_C949( C945 C949 ) C945_=_C1105( C945 C1105 ) \nC945_=_C1316( C945 C1316 ) C945_=_C1336( C945 C1336 ) C945_=_C1614( C945 C1614 ) C945_=_C1985( C945 C1985 ) C945_=_C2429( C945 C2429 ) C945_=_C2591( C945 C2591 ) \nC945_=_C2770( C945 C2770 ) C945_=_C3194( C945 C3194 ) C945_=_C3264( C945 C3264 ) C945_=_C3407( C945 C3407 ) C945_=_C3458( C945 C3458 ) C945_=_C3484( C945 C3484 ) \nC945_=_C3582( C945 C3582 ) C945_=_C3606( C945 C3606 ) C945_=_C3607( C945 C3607 ) C945_=_C3608( C945 C3608 ) C945_=_C3609( C945 C3609 ) C945_=_C3610( C945 C3610 ) \nC945_=_C3611( C945 C3611 ) C946_=_C949( C946 C949 ) C946_=_C1297( C946 C1297 ) C946_=_C1911( C946 C1911 ) C946_=_C3034( C946 C3034 ) C946_=_C3131( C946 C3131 ) \nC946_=_C3179( C946 C3179 ) C946_=_C3285( C946 C3285 ) C946_=_C3322( C946 C3322 ) C946_=_C3382( C946 C3382 ) C946_=_C3549( C946 C3549 ) C946_=_C3621( C946 C3621 ) \nC946_=_C3623( C946 C3623 ) C946_=_C3624( C946 C3624 ) C946_=_C3625( C946 C3625 ) C946_=_C3626( C946 C3626 ) C949_=_C1110( C949 C1110 ) C949_=_C1688( C949 C1688 ) \nC949_=_C2838( C949 C2838 ) C949_=_C3106( C949 C3106 ) C949_=_C3376( C949 C3376 ) C949_=_C3388( C949 C3388 ) C949_=_C3488( C949 C3488 ) C949_=_C3586( C949 C3586 ) \nC949_=_C3610( C949 C3610 ) C949_=_C3764( C949 C3764 ) C949_=_C3780( C949 C3780 ) C949_=_C3896( C949 C3896 ) C949_=_C3978( C949 C3978 ) C949_=_C3979( C949 C3979 ) \nC949_=_C3980( C949 C3980 ) C953_=_C954( C953 C954 ) C953_=_C974( C953 C974 ) C953_=_C999( C953 C999 ) C953_=_C1000( C953 C1000 ) C953_=_C1001( C953 C1001 ) \nC953_=_C1002( C953 C1002 ) C953_=_C1004( C953 C1004 ) C953_=_C1006( C953 C1006 ) C953_=_C1007( C953 C1007 ) C953_=_C1008( C953 C1008 ) C953_=_C1009( C953 C1009 ) \nC953_=_C1012( C953 C1012 ) C953_=_C1013( C953 C1013 ) C954_=_C974( C954 C974 ) C954_=_C999( C954 C999 ) C954_=_C1213( C954 C1213 ) C954_=_C1833( C954 C1833 ) \nC954_=_C1835( C954 C1835 ) C954_=_C1836( C954 C1836 ) C954_=_C1838( C954 C1838 ) C954_=_C1839( C954 C1839 ) C954_=_C1841( C954 C1841 ) C954_=_C1842( C954 C1842 ) \nC954_=_C1844( C954 C1844 ) C954_=_C1845( C954 C1845 ) C954_=_C1847( C954 C1847 ) C954_=_C1848( C954 C1848 ) C954_=_C1849( C954 C1849 ) C954_=_C1850( C954 C1850 ) \nC954_=_C1851( C954 C1851 ) C954_=_C1852( C954 C1852 ) C974_=_C1280( C974 C1280 ) C974_=_C1852( C974 C1852 ) C974_=_C2188( C974 C2188 ) C974_=_C2468( C974 C2468 ) \nC974_=_C2531( C974 C2531 ) C974_=_C2810( C974 C2810 ) C974_=_C3003( C974 C3003 ) C974_=_C3318( C974 C3318 ) C974_=_C3562( C974 C3562 ) C974_=_C3592( C974 C3592 ) \nC974_=_C3801( C974 C3801 ) C974_=_C3856( C974 C3856 ) C974_=_C4016( C974 C4016 ) C974_=_C4019( C974 C4019 ) C974_=_C4082( C974 C4082 ) C974_=_C4088( C974 C4088 ) \nC976_=_C977( C976 C977 ) C976_=_C981( C976 C981 ) C976_=_C982( C976 C982 ) C976_=_C983( C976 C983 ) C976_=_C984( C976 C984 ) C976_=_C985( C976 C985 ) \nC976_=_C986( C976 C986 ) C976_=_C987( C976 C987 ) C976_=_C988( C976 C988 ) C976_=_C989( C976 C989 ) C976_=_C990( C976 C990 ) C976_=_C992( C976 C992 ) \nC976_=_C993( C976 C993 ) C976_=_C995( C976 C995 ) C976_=_C1460( C976 C1460 ) C976_=_C1461( C976 C1461 ) C976_=_C1462( C976 C1462 ) C976_=_C1464( C976 C1464 ) \nC976_=_C1465( C976 C1465 ) C976_=_C1468( C976 C1468 ) C976_=_C1469( C976 C1469 ) C976_=_C1471( C976 C1471 ) C976_=_C1472( C976 C1472 ) C976_=_C1473( C976 C1473 ) \nC976_=_C1474( C976 C1474 ) C976_=_C1476( C976 C1476 ) C976_=_C1478( C976 C1478 ) C977_=_C981( C977 C981 ) C977_=_C982( C977 C982 ) C977_=_C983( C977 C983 ) \nC977_=_C984( C977 C984 ) C977_=_C985( C977 C985 ) C977_=_C986( C977 C986 ) C977_=_C987( C977 C987 ) C977_=_C988( C977 C988 ) C977_=_C989( C977 C989 ) \nC977_=_C990( C977 C990 ) C977_=_C992( C977 C992 ) C977_=_C993( C977 C993 ) C977_=_C995( C977 C995 ) C977_=_C1002( C977 C1002 ) C977_=_C1651( C977 C1651 ) \nC977_=_C1996( C977 C1996 ) C977_=_C2620( C977 C2620 ) C977_=_C2621( C977 C2621 ) C977_=_C2630( C977 C2630 ) C977_=_C2632( C977 C2632 ) C977_=_C2637( C977 C2637 ) \nC981_=_C982( C981 C982 ) C981_=_C983( C981 C983 ) C981_=_C984( C981 C984 ) C981_=_C985( C981 C985 ) C981_=_C986( C981 C986 ) C981_=_C987( C981 C987 ) \nC981_=_C988( C981 C988 ) C981_=_C989( C981 C989 ) C981_=_C990( C981 C990 ) C981_=_C992( C981 C992 ) C981_=_C993( C981 C993 ) C981_=_C995( C981 C995 ) \nC981_=_C1464( C981 C1464 ) C981_=_C1512( C981 C1512 ) C981_=_C2215( C981 C2215 ) C981_=_C2401( C981 C2401 ) C981_=_C2556( C981 C2556 ) C981_=_C2641( C981 C2641 ) \nC981_=_C2671( C981 C2671 ) C981_=_C2975( C981 C2975 ) C981_=_C2982( C981 C2982 ) C981_=_C2984( C981 C2984 ) C982_=_C983( C982 C983 ) C982_=_C984( C982 C984 ) \nC982_=_C985( C982 C985 ) C982_=_C986( C982 C986 ) C982_=_C987( C982 C987 ) C982_=_C988( C982 C988 ) C982_=_C989( C982 C989 ) C982_=_C990( C982 C990 ) \nC982_=_C992( C982 C992 ) C982_=_C993( C982 C993 ) C982_=_C995( C982 C995 ) C982_=_C2714( C982 C2714 ) C982_=_C2991( C982 C2991 ) C982_=_C2992( C982 C2992 ) \nC982_=_C2997( C982 C2997 ) C982_=_C2999( C982 C2999 ) C982_=_C3003( C982 C3003 ) C982_=_C3005( C982 C3005 ) C983_=_C984( C983 C984 ) C983_=_C985( C983 C985 ) \nC983_=_C986( C983 C986 ) C983_=_C987( C983 C987 ) C983_=_C988( C983 C988 ) C983_=_C989( C983 C989 ) C983_=_C990( C983 C990 ) C983_=_C992( C983 C992 ) \nC983_=_C993( C983 C993 ) C983_=_C995( C983 C995 ) C983_=_C3089( C983 C3089 ) C983_=_C3092( C983 C3092 ) C983_=_C3094( C983 C3094 ) C983_=_C3095( C983 C3095 ) \nC984_=_C985( C984 C985 ) C984_=_C986( C984 C986 ) C984_=_C987( C984 C987 ) C984_=_C988( C984 C988 ) C984_=_C989( C984 C989 ) C984_=_C990( C984 C990 ) \nC984_=_C992( C984 C992 ) C984_=_C993( C984 C993 ) C984_=_C995( C984 C995 ) C984_=_C1465( C984 C1465 ) C984_=_C2644( C984 C2644 ) C984_=_C2673( C984 C2673 ) \nC984_=_C3264( C984 C3264 ) C984_=_C3266( C984 C3266 ) C984_=_C3267( C984 C3267 ) C985_=_C986( C985 C986 ) C985_=_C987( C985 C987 ) C985_=_C988( C985 C988 ) \nC985_=_C989( C985 C989 ) C985_=_C990( C985 C990 ) C985_=_C992( C985 C992 ) C985_=_C993( C985 C993 ) C985_=_C995( C985 C995 ) C985_=_C3375( C985 C3375 ) \nC985_=_C3376( C985 C3376 ) C986_=_C987( C986 C987 ) C986_=_C988( C986 C988 ) C986_=_C989( C986 C989 ) C986_=_C990( C986 C990 ) C986_=_C992( C986 C992 ) \nC986_=_C993( C986 C993 ) C986_=_C995( C986 C995 ) C986_=_C1007( C986 C1007 ) C986_=_C2676( C986 C2676 ) C986_=_C2690( C986 C2690 ) C986_=_C2854( C986 C2854 ) \nC986_=_C3458( C986 C3458 ) C986_=_C3461( C986 C3461 ) C986_=_C3463( C986 C3463 ) C987_=_C988( C987 C988 ) C987_=_C989( C987 C989 ) C987_=_C990( C987 C990 ) \nC987_=_C992( C987 C992 ) C987_=_C993( C987 C993 ) C987_=_C995( C987 C995 ) C987_=_C1468( C987 C1468 ) C987_=_C2646( C987 C2646 ) C987_=_C3466( C987 C3466 ) \nC988_=_C989( C988 C989 ) C988_=_C990( C988 C990 ) C988_=_C992( C988 C992 ) C988_=_C993( C988 C993 ) C988_=_C995( C988 C995 ) C988_=_C1469( C988 C1469 ) \nC988_=_C2650( C988 C2650 ) C988_=_C3035( C988 C3035 ) C988_=_C3145( C988 C3145 ) C988_=_C3621( C988 C3621 ) C989_=_C990( C989 C990 ) C989_=_C992( C989 C992 ) \nC989_=_C993( C989 C993 ) C989_=_C995( C989 C995 ) C989_=_C1471( C989 C1471 ) C989_=_C1536( C989 C1536 ) C989_=_C2651( C989 C2651 ) C989_=_C3736( C989 C3736 ) \nC989_=_C3824( C989 C3824 ) C989_=_C3827( C989 C3827 ) C989_=_C3829( C989 C3829 ) C990_=_C992( C990 C992 ) C990_=_C993( C990 C993 ) C990_=_C995( C990 C995 ) \nC990_=_C1473( C990 C1473 ) C990_=_C1588( C990 C1588 ) C990_=_C2652( C990 C2652 ) C990_=_C3478( C990 C3478 ) C990_=_C3885( C990 C3885 ) C990_=_C3910( C990 C3910 ) \nC990_=_C3913( C990 C3913 ) C990_=_C3914( C990 C3914 ) C992_=_C993( C992 C993 ) C992_=_C995( C992 C995 ) C992_=_C2242( C992 C2242 ) C992_=_C2463( C992 C2463 ) \nC992_=_C2481( C992 C2481 ) C992_=_C2954( C992 C2954 ) C992_=_C2971( C992 C2971 ) C992_=_C2997( C992 C2997 )</w:t>
      </w:r>
    </w:p>
    <w:p>
      <w:pPr>
        <w:pStyle w:val="PreformattedText"/>
        <w:bidi w:val="0"/>
        <w:spacing w:before="0" w:after="0"/>
        <w:jc w:val="left"/>
        <w:rPr/>
      </w:pPr>
      <w:r>
        <w:rPr/>
        <w:t xml:space="preserve"> </w:t>
      </w:r>
      <w:r>
        <w:rPr/>
        <w:t>C992_=_C3095( C992 C3095 ) C992_=_C3185( C992 C3185 ) \nC992_=_C3375( C992 C3375 ) C992_=_C3678( C992 C3678 ) C992_=_C3688( C992 C3688 ) C992_=_C3796( C992 C3796 ) C992_=_C3956( C992 C3956 ) C992_=_C3975( C992 C3975 ) \nC992_=_C3976( C992 C3976 ) C993_=_C995( C993 C995 ) C993_=_C3210( C993 C3210 ) C993_=_C3501( C993 C3501 ) C993_=_C3934( C993 C3934 ) C993_=_C3976( C993 C3976 ) \nC993_=_C4008( C993 C4008 ) C993_=_C4093( C993 C4093 ) C995_=_C1328( C995 C1328 ) C995_=_C1478( C995 C1478 ) C995_=_C2654( C995 C2654 ) C995_=_C2702( C995 C2702 ) \nC995_=_C2867( C995 C2867 ) C995_=_C3876( C995 C3876 ) C995_=_C3973( C995 C3973 ) C995_=_C4073( C995 C4073 ) C995_=_C4104( C995 C4104 ) C995_=_C4115( C995 C4115 ) \nC995_=_C4118( C995 C4118 ) C999_=_C1000( C999 C1000 ) C999_=_C1001( C999 C1001 ) C999_=_C1002( C999 C1002 ) C999_=_C1004( C999 C1004 ) C999_=_C1006( C999 C1006 ) \nC999_=_C1007( C999 C1007 ) C999_=_C1008( C999 C1008 ) C999_=_C1009( C999 C1009 ) C999_=_C1012( C999 C1012 ) C999_=_C1013( C999 C1013 ) C999_=_C1213( C999 C1213 ) \nC999_=_C1833( C999 C1833 ) C999_=_C1835( C999 C1835 ) C999_=_C1836( C999 C1836 ) C999_=_C1838( C999 C1838 ) C999_=_C1839( C999 C1839 ) C999_=_C1841( C999 C1841 ) \nC999_=_C1842( C999 C1842 ) C999_=_C1844( C999 C1844 ) C999_=_C1845( C999 C1845 ) C999_=_C1847( C999 C1847 ) C999_=_C1848( C999 C1848 ) C999_=_C1849( C999 C1849 ) \nC999_=_C1850( C999 C1850 ) C999_=_C1851( C999 C1851 ) C999_=_C1852( C999 C1852 ) C1000_=_C1001( C1000 C1001 ) C1000_=_C1002( C1000 C1002 ) C1000_=_C1004( C1000 C1004 ) \nC1000_=_C1006( C1000 C1006 ) C1000_=_C1007( C1000 C1007 ) C1000_=_C1008( C1000 C1008 ) C1000_=_C1009( C1000 C1009 ) C1000_=_C1012( C1000 C1012 ) C1000_=_C1013( C1000 C1013 ) \nC1000_=_C1526( C1000 C1526 ) C1000_=_C1835( C1000 C1835 ) C1000_=_C2455( C1000 C2455 ) C1000_=_C2456( C1000 C2456 ) C1000_=_C2461( C1000 C2461 ) C1000_=_C2463( C1000 C2463 ) \nC1000_=_C2464( C1000 C2464 ) C1000_=_C2468( C1000 C2468 ) C1000_=_C2469( C1000 C2469 ) C1001_=_C1002( C1001 C1002 ) C1001_=_C1004( C1001 C1004 ) C1001_=_C1006( C1001 C1006 ) \nC1001_=_C1007( C1001 C1007 ) C1001_=_C1008( C1001 C1008 ) C1001_=_C1009( C1001 C1009 ) C1001_=_C1012( C1001 C1012 ) C1001_=_C1013( C1001 C1013 ) C1001_=_C1575( C1001 C1575 ) \nC1001_=_C1650( C1001 C1650 ) C1001_=_C1836( C1001 C1836 ) C1001_=_C1993( C1001 C1993 ) C1001_=_C2524( C1001 C2524 ) C1001_=_C2531( C1001 C2531 ) C1001_=_C2532( C1001 C2532 ) \nC1001_=_C2534( C1001 C2534 ) C1002_=_C1004( C1002 C1004 ) C1002_=_C1006( C1002 C1006 ) C1002_=_C1007( C1002 C1007 ) C1002_=_C1008( C1002 C1008 ) C1002_=_C1009( C1002 C1009 ) \nC1002_=_C1012( C1002 C1012 ) C1002_=_C1013( C1002 C1013 ) C1002_=_C1651( C1002 C1651 ) C1002_=_C1996( C1002 C1996 ) C1002_=_C2620( C1002 C2620 ) C1002_=_C2621( C1002 C2621 ) \nC1002_=_C2630( C1002 C2630 ) C1002_=_C2632( C1002 C2632 ) C1002_=_C2637( C1002 C2637 ) C1004_=_C1006( C1004 C1006 ) C1004_=_C1007( C1004 C1007 ) C1004_=_C1008( C1004 C1008 ) \nC1004_=_C1009( C1004 C1009 ) C1004_=_C1012( C1004 C1012 ) C1004_=_C1013( C1004 C1013 ) C1004_=_C1072( C1004 C1072 ) C1004_=_C1310( C1004 C1310 ) C1004_=_C1331( C1004 C1331 ) \nC1004_=_C1838( C1004 C1838 ) C1004_=_C2213( C1004 C2213 ) C1004_=_C2399( C1004 C2399 ) C1004_=_C2655( C1004 C2655 ) C1004_=_C2814( C1004 C2814 ) C1004_=_C2817( C1004 C2817 ) \nC1004_=_C2819( C1004 C2819 ) C1004_=_C2822( C1004 C2822 ) C1004_=_C2823( C1004 C2823 ) C1004_=_C2827( C1004 C2827 ) C1006_=_C1007( C1006 C1007 ) C1006_=_C1008( C1006 C1008 ) \nC1006_=_C1009( C1006 C1009 ) C1006_=_C1012( C1006 C1012 ) C1006_=_C1013( C1006 C1013 ) C1006_=_C1075( C1006 C1075 ) C1006_=_C1312( C1006 C1312 ) C1006_=_C1332( C1006 C1332 ) \nC1006_=_C3169( C1006 C3169 ) C1006_=_C3172( C1006 C3172 ) C1006_=_C3175( C1006 C3175 ) C1006_=_C3177( C1006 C3177 ) C1007_=_C1008( C1007 C1008 ) C1007_=_C1009( C1007 C1009 ) \nC1007_=_C1012( C1007 C1012 ) C1007_=_C1013( C1007 C1013 ) C1007_=_C2676( C1007 C2676 ) C1007_=_C2690( C1007 C2690 ) C1007_=_C2854( C1007 C2854 ) C1007_=_C3458( C1007 C3458 ) \nC1007_=_C3461( C1007 C3461 ) C1007_=_C3463( C1007 C3463 ) C1008_=_C1009( C1008 C1009 ) C1008_=_C1012( C1008 C1012 ) C1008_=_C1013( C1008 C1013 ) C1008_=_C1079( C1008 C1079 ) \nC1008_=_C1314( C1008 C1314 ) C1008_=_C1334( C1008 C1334 ) C1008_=_C3507( C1008 C3507 ) C1008_=_C3509( C1008 C3509 ) C1008_=_C3510( C1008 C3510 ) C1009_=_C1012( C1009 C1012 ) \nC1009_=_C1013( C1009 C1013 ) C1009_=_C1315( C1009 C1315 ) C1009_=_C1335( C1009 C1335 ) C1009_=_C1847( C1009 C1847 ) C1009_=_C3582( C1009 C3582 ) C1009_=_C3586( C1009 C3586 ) \nC1009_=_C3592( C1009 C3592 ) C1012_=_C1013( C1012 C1013 ) C1012_=_C1849( C1012 C1849 ) C1012_=_C3278( C1012 C3278 ) C1012_=_C3959( C1012 C3959 ) C1012_=_C4016( C1012 C4016 ) \nC1013_=_C1851( C1013 C1851 ) C1013_=_C3225( C1013 C3225 ) C1013_=_C3500( C1013 C3500 ) C1013_=_C3575( C1013 C3575 ) C1013_=_C3919( C1013 C3919 ) C1013_=_C4029( C1013 C4029 ) \nC1013_=_C4065( C1013 C4065 ) C1013_=_C4082( C1013 C4082 ) C1017_=_C1020( C1017 C1020 ) C1017_=_C1022( C1017 C1022 ) C1017_=_C1024( C1017 C1024 ) C1017_=_C1026( C1017 C1026 ) \nC1017_=_C1029( C1017 C1029 ) C1017_=_C1030( C1017 C1030 ) C1017_=_C1031( C1017 C1031 ) C1017_=_C1032( C1017 C1032 ) C1017_=_C1034( C1017 C1034 ) C1017_=_C1037( C1017 C1037 ) \nC1017_=_C1038( C1017 C1038 ) C1017_=_C1039( C1017 C1039 ) C1017_=_C1040( C1017 C1040 ) C1017_=_C1141( C1017 C1141 ) C1017_=_C1166( C1017 C1166 ) C1017_=_C1409( C1017 C1409 ) \nC1017_=_C1722( C1017 C1722 ) C1017_=_C1786( C1017 C1786 ) C1017_=_C1787( C1017 C1787 ) C1017_=_C1788( C1017 C1788 ) C1017_=_C1789( C1017 C1789 ) C1017_=_C1790( C1017 C1790 ) \nC1017_=_C1791( C1017 C1791 ) C1017_=_C1793( C1017 C1793 ) C1017_=_C1794( C1017 C1794 ) C1017_=_C1798( C1017 C1798 ) C1017_=_C1799( C1017 C1799 ) C1017_=_C1800( C1017 C1800 ) \nC1017_=_C1801( C1017 C1801 ) C1017_=_C1802( C1017 C1802 ) C1017_=_C1805( C1017 C1805 ) C1020_=_C1022( C1020 C1022 ) C1020_=_C1024( C1020 C1024 ) C1020_=_C1026( C1020 C1026 ) \nC1020_=_C1029( C1020 C1029 ) C1020_=_C1030( C1020 C1030 ) C1020_=_C1031( C1020 C1031 ) C1020_=_C1032( C1020 C1032 ) C1020_=_C1034( C1020 C1034 ) C1020_=_C1037( C1020 C1037 ) \nC1020_=_C1038( C1020 C1038 ) C1020_=_C1039( C1020 C1039 ) C1020_=_C1040( C1020 C1040 ) C1020_=_C1439( C1020 C1439 ) C1020_=_C1787( C1020 C1787 ) C1020_=_C2298( C1020 C2298 ) \nC1020_=_C2301( C1020 C2301 ) C1020_=_C2302( C1020 C2302 ) C1020_=_C2303( C1020 C2303 ) C1020_=_C2305( C1020 C2305 ) C1020_=_C2306( C1020 C2306 ) C1020_=_C2307( C1020 C2307 ) \nC1020_=_C2309( C1020 C2309 ) C1020_=_C2313( C1020 C2313 ) C1020_=_C2315( C1020 C2315 ) C1020_=_C2317( C1020 C2317 ) C1022_=_C1024( C1022 C1024 ) C1022_=_C1026( C1022 C1026 ) \nC1022_=_C1029( C1022 C1029 ) C1022_=_C1030( C1022 C1030 ) C1022_=_C1031( C1022 C1031 ) C1022_=_C1032( C1022 C1032 ) C1022_=_C1034( C1022 C1034 ) C1022_=_C1037( C1022 C1037 ) \nC1022_=_C1038( C1022 C1038 ) C1022_=_C1039( C1022 C1039 ) C1022_=_C1040( C1022 C1040 ) C1022_=_C1732( C1022 C1732 ) C1022_=_C1754( C1022 C1754 ) C1022_=_C1794( C1022 C1794 ) \nC1022_=_C1905( C1022 C1905 ) C1022_=_C2369( C1022 C2369 ) C1022_=_C2944( C1022 C2944 ) C1022_=_C3008( C1022 C3008 ) C1022_=_C3142( C1022 C3142 ) C1022_=_C3145( C1022 C3145 ) \nC1022_=_C3147( C1022 C3147 ) C1022_=_C3149( C1022 C3149 ) C1022_=_C3151( C1022 C3151 ) C1022_=_C3152( C1022 C3152 ) C1022_=_C3155( C1022 C3155 ) C1024_=_C1026( C1024 C1026 ) \nC1024_=_C1029( C1024 C1029 ) C1024_=_C1030( C1024 C1030 ) C1024_=_C1031( C1024 C1031 ) C1024_=_C1032( C1024 C1032 ) C1024_=_C1034( C1024 C1034 ) C1024_=_C1037( C1024 C1037 ) \nC1024_=_C1038( C1024 C1038 ) C1024_=_C1039( C1024 C1039 ) C1024_=_C1040( C1024 C1040 ) C1024_=_C1245( C1024 C1245 ) C1024_=_C1419( C1024 C1419 ) C1024_=_C1771( C1024 C1771 ) \nC1024_=_C2120( C1024 C2120 ) C1024_=_C2146( C1024 C2146 ) C1024_=_C2251( C1024 C2251 ) C1024_=_C2335( C1024 C2335 ) C1024_=_C3044( C1024 C3044 ) C1024_=_C3205( C1024 C3205 ) \nC1024_=_C3208( C1024 C3208 ) C1024_=_C3209( C1024 C3209 ) C1024_=_C3210( C1024 C3210 ) C1024_=_C3211( C1024 C3211 ) C1026_=_C1029( C1026 C1029 ) C1026_=_C1030( C1026 C1030 ) \nC1026_=_C1031( C1026 C1031 ) C1026_=_C1032( C1026 C1032 ) C1026_=_C1034( C1026 C1034 ) C1026_=_C1037( C1026 C1037 ) C1026_=_C1038( C1026 C1038 ) C1026_=_C1039( C1026 C1039 ) \nC1026_=_C1040( C1026 C1040 ) C1026_=_C1107( C1026 C1107 ) C1026_=_C1799( C1026 C1799 ) C1026_=_C2050( C1026 C2050 ) C1026_=_C2171( C1026 C2171 ) C1026_=_C2910( C1026 C2910 ) \nC1026_=_C3120( C1026 C3120 ) C1026_=_C3267( C1026 C3267 ) C1026_=_C3594( C1026 C3594 ) C1026_=_C3693( C1026 C3693 ) C1026_=_C3722( C1026 C3722 ) C1026_=_C3724( C1026 C3724 ) \nC1029_=_C1030( C1029 C1030 ) C1029_=_C1031( C1029 C1031 ) C1029_=_C1032( C1029 C1032 ) C1029_=_C1034( C1029 C1034 ) C1029_=_C1037( C1029 C1037 ) C1029_=_C1038( C1029 C1038 ) \nC1029_=_C1039( C1029 C1039 ) C1029_=_C1040( C1029 C1040 ) C1029_=_C1228( C1029 C1228 ) C1029_=_C1801( C1029 C1801 ) C1029_=_C1848( C1029 C1848 ) C1029_=_C2222( C1029 C2222 ) \nC1029_=_C2513( C1029 C2513 ) C1029_=_C2664( C1029 C2664 ) C1029_=_C2822( C1029 C2822 ) C1029_=_C2937( C1029 C2937 ) C1029_=_C3398( C1029 C3398 ) C1029_=_C3520( C1029 C3520 ) \nC1029_=_C3880( C1029 C3880 ) C1029_=_C3882( C1029 C3882 ) C1029_=_C3884( C1029 C3884 ) C1030_=_C1031( C1030 C1031 ) C1030_=_C1032( C1030 C1032 ) C1030_=_C1034( C1030 C1034 ) \nC1030_=_C1037( C1030 C1037 ) C1030_=_C1038( C1030 C1038 ) C1030_=_C1039( C1030 C1039 ) C1030_=_C1040( C1030 C1040 ) C1030_=_C1686( C1030 C1686 ) C1030_=_C1827( C1030 C1827 ) \nC1030_=_C2128( C1030 C2128 ) C1030_=_C2898( C1030 C2898 ) C1030_=_C3303( C1030 C3303 ) C1030_=_C3572( C1030 C3572 ) C1030_=_C3755( C1030 C3755 ) C1030_=_C3932( C1030 C3932 ) \nC1030_=_C3933( C1030 C3933 ) C1030_=_C3934( C1030 C3934 ) C1031_=_C1032( C1031 C1032 ) C1031_=_C1034( C1031 C1034 ) C1031_=_C1037( C1031 C1037 ) C1031_=_C1038( C1031 C1038 ) \nC1031_=_C1039( C1031 C1039 ) C1031_=_C1040( C1031 C1040 ) C1031_=_C1915( C1031 C1915 ) C1031_=_C2224(</w:t>
      </w:r>
    </w:p>
    <w:p>
      <w:pPr>
        <w:pStyle w:val="PreformattedText"/>
        <w:bidi w:val="0"/>
        <w:spacing w:before="0" w:after="0"/>
        <w:jc w:val="left"/>
        <w:rPr/>
      </w:pPr>
      <w:r>
        <w:rPr/>
        <w:t xml:space="preserve"> </w:t>
      </w:r>
      <w:r>
        <w:rPr/>
        <w:t>C1031 C2224 ) C1031_=_C2823( C1031 C2823 ) C1031_=_C3055( C1031 C3055 ) \nC1031_=_C3169( C1031 C3169 ) C1031_=_C3200( C1031 C3200 ) C1031_=_C3426( C1031 C3426 ) C1031_=_C3507( C1031 C3507 ) C1031_=_C3609( C1031 C3609 ) C1031_=_C3698( C1031 C3698 ) \nC1031_=_C3728( C1031 C3728 ) C1031_=_C3842( C1031 C3842 ) C1031_=_C3877( C1031 C3877 ) C1031_=_C3948( C1031 C3948 ) C1031_=_C3959( C1031 C3959 ) C1031_=_C3960( C1031 C3960 ) \nC1031_=_C3961( C1031 C3961 ) C1032_=_C1034( C1032 C1034 ) C1032_=_C1037( C1032 C1037 ) C1032_=_C1038( C1032 C1038 ) C1032_=_C1039( C1032 C1039 ) C1032_=_C1040( C1032 C1040 ) \nC1032_=_C1916( C1032 C1916 ) C1032_=_C2130( C1032 C2130 ) C1032_=_C2464( C1032 C2464 ) C1032_=_C2598( C1032 C2598 ) C1032_=_C3906( C1032 C3906 ) C1032_=_C4007( C1032 C4007 ) \nC1032_=_C4008( C1032 C4008 ) C1034_=_C1037( C1034 C1037 ) C1034_=_C1038( C1034 C1038 ) C1034_=_C1039( C1034 C1039 ) C1034_=_C1040( C1034 C1040 ) C1034_=_C1158( C1034 C1158 ) \nC1034_=_C1277( C1034 C1277 ) C1034_=_C1715( C1034 C1715 ) C1034_=_C1802( C1034 C1802 ) C1034_=_C2186( C1034 C2186 ) C1034_=_C2753( C1034 C2753 ) C1034_=_C2999( C1034 C2999 ) \nC1034_=_C3068( C1034 C3068 ) C1034_=_C3172( C1034 C3172 ) C1034_=_C3767( C1034 C3767 ) C1034_=_C3799( C1034 C3799 ) C1034_=_C3852( C1034 C3852 ) C1034_=_C4017( C1034 C4017 ) \nC1034_=_C4044( C1034 C4044 ) C1034_=_C4045( C1034 C4045 ) C1034_=_C4047( C1034 C4047 ) C1034_=_C4049( C1034 C4049 ) C1034_=_C4050( C1034 C4050 ) C1034_=_C4051( C1034 C4051 ) \nC1037_=_C1038( C1037 C1038 ) C1037_=_C1039( C1037 C1039 ) C1037_=_C1040( C1037 C1040 ) C1037_=_C1326( C1037 C1326 ) C1037_=_C1694( C1037 C1694 ) C1037_=_C1918( C1037 C1918 ) \nC1037_=_C2134( C1037 C2134 ) C1037_=_C2469( C1037 C2469 ) C1037_=_C2865( C1037 C2865 ) C1037_=_C3713( C1037 C3713 ) C1037_=_C3972( C1037 C3972 ) C1037_=_C3985( C1037 C3985 ) \nC1037_=_C4057( C1037 C4057 ) C1037_=_C4069( C1037 C4069 ) C1037_=_C4079( C1037 C4079 ) C1037_=_C4093( C1037 C4093 ) C1037_=_C4104( C1037 C4104 ) C1038_=_C1039( C1038 C1039 ) \nC1038_=_C1040( C1038 C1040 ) C1038_=_C1133( C1038 C1133 ) C1038_=_C1234( C1038 C1234 ) C1038_=_C1254( C1038 C1254 ) C1038_=_C2135( C1038 C2135 ) C1038_=_C2315( C1038 C2315 ) \nC1038_=_C2601( C1038 C2601 ) C1038_=_C3152( C1038 C3152 ) C1038_=_C3334( C1038 C3334 ) C1038_=_C3722( C1038 C3722 ) C1038_=_C3882( C1038 C3882 ) C1038_=_C3920( C1038 C3920 ) \nC1038_=_C3954( C1038 C3954 ) C1038_=_C3961( C1038 C3961 ) C1038_=_C4047( C1038 C4047 ) C1038_=_C4070( C1038 C4070 ) C1038_=_C4109( C1038 C4109 ) C1038_=_C4111( C1038 C4111 ) \nC1039_=_C1040( C1039 C1040 ) C1039_=_C1281( C1039 C1281 ) C1039_=_C1596( C1039 C1596 ) C1039_=_C1805( C1039 C1805 ) C1039_=_C1944( C1039 C1944 ) C1039_=_C2189( C1039 C2189 ) \nC1039_=_C2534( C1039 C2534 ) C1039_=_C3005( C1039 C3005 ) C1039_=_C3417( C1039 C3417 ) C1039_=_C3802( C1039 C3802 ) C1039_=_C3857( C1039 C3857 ) C1039_=_C3892( C1039 C3892 ) \nC1039_=_C3914( C1039 C3914 ) C1039_=_C4021( C1039 C4021 ) C1039_=_C4040( C1039 C4040 ) C1039_=_C4061( C1039 C4061 ) C1039_=_C4089( C1039 C4089 ) C1039_=_C4111( C1039 C4111 ) \nC1039_=_C4116( C1039 C4116 ) C1039_=_C4117( C1039 C4117 ) C1040_=_C1112( C1040 C1112 ) C1040_=_C1210( C1040 C1210 ) C1040_=_C1329( C1040 C1329 ) C1040_=_C1500( C1040 C1500 ) \nC1040_=_C1697( C1040 C1697 ) C1040_=_C1990( C1040 C1990 ) C1040_=_C2317( C1040 C2317 ) C1040_=_C2393( C1040 C2393 ) C1040_=_C2868( C1040 C2868 ) C1040_=_C2927( C1040 C2927 ) \nC1040_=_C3155( C1040 C3155 ) C1040_=_C3510( C1040 C3510 ) C1040_=_C3517( C1040 C3517 ) C1040_=_C3716( C1040 C3716 ) C1040_=_C3724( C1040 C3724 ) C1040_=_C3879( C1040 C3879 ) \nC1040_=_C3884( C1040 C3884 ) C1040_=_C3974( C1040 C3974 ) C1040_=_C3987( C1040 C3987 ) C1040_=_C4049( C1040 C4049 ) C1040_=_C4074( C1040 C4074 ) C1040_=_C4081( C1040 C4081 ) \nC1040_=_C4117( C1040 C4117 ) C1040_=_C4118( C1040 C4118 ) C1048_=_C1053( C1048 C1053 ) C1048_=_C1060( C1048 C1060 ) C1048_=_C1462( C1048 C1462 ) C1048_=_C1631( C1048 C1631 ) \nC1048_=_C1700( C1048 C1700 ) C1048_=_C2414( C1048 C2414 ) C1048_=_C2639( C1048 C2639 ) C1048_=_C2640( C1048 C2640 ) C1048_=_C2641( C1048 C2641 ) C1048_=_C2642( C1048 C2642 ) \nC1048_=_C2643( C1048 C2643 ) C1048_=_C2644( C1048 C2644 ) C1048_=_C2645( C1048 C2645 ) C1048_=_C2646( C1048 C2646 ) C1048_=_C2647( C1048 C2647 ) C1048_=_C2648( C1048 C2648 ) \nC1048_=_C2650( C1048 C2650 ) C1048_=_C2651( C1048 C2651 ) C1048_=_C2652( C1048 C2652 ) C1048_=_C2654( C1048 C2654 ) C1053_=_C1060( C1053 C1060 ) C1053_=_C1197( C1053 C1197 ) \nC1053_=_C1608( C1053 C1608 ) C1053_=_C1842( C1053 C1842 ) C1053_=_C2019( C1053 C2019 ) C1053_=_C2063( C1053 C2063 ) C1053_=_C2164( C1053 C2164 ) C1053_=_C2920( C1053 C2920 ) \nC1053_=_C2930( C1053 C2930 ) C1053_=_C3214( C1053 C3214 ) C1053_=_C3215( C1053 C3215 ) C1053_=_C3217( C1053 C3217 ) C1053_=_C3219( C1053 C3219 ) C1053_=_C3220( C1053 C3220 ) \nC1053_=_C3221( C1053 C3221 ) C1053_=_C3223( C1053 C3223 ) C1053_=_C3225( C1053 C3225 ) C1053_=_C3226( C1053 C3226 ) C1053_=_C3227( C1053 C3227 ) C1060_=_C2339( C1060 C2339 ) \nC1060_=_C2545( C1060 C2545 ) C1060_=_C2915( C1060 C2915 ) C1060_=_C2982( C1060 C2982 ) C1060_=_C3080( C1060 C3080 ) C1060_=_C3125( C1060 C3125 ) C1060_=_C3135( C1060 C3135 ) \nC1060_=_C3251( C1060 C3251 ) C1060_=_C3618( C1060 C3618 ) C1060_=_C3924( C1060 C3924 ) C1060_=_C3963( C1060 C3963 ) C1060_=_C3968( C1060 C3968 ) C1060_=_C3995( C1060 C3995 ) \nC1060_=_C3996( C1060 C3996 ) C1068_=_C1069( C1068 C1069 ) C1068_=_C1070( C1068 C1070 ) C1068_=_C1072( C1068 C1072 ) C1068_=_C1073( C1068 C1073 ) C1068_=_C1074( C1068 C1074 ) \nC1068_=_C1075( C1068 C1075 ) C1068_=_C1077( C1068 C1077 ) C1068_=_C1079( C1068 C1079 ) C1068_=_C1085( C1068 C1085 ) C1068_=_C1086( C1068 C1086 ) C1068_=_C2047( C1068 C2047 ) \nC1068_=_C2049( C1068 C2049 ) C1068_=_C2050( C1068 C2050 ) C1068_=_C2053( C1068 C2053 ) C1069_=_C1070( C1069 C1070 ) C1069_=_C1072( C1069 C1072 ) C1069_=_C1073( C1069 C1073 ) \nC1069_=_C1074( C1069 C1074 ) C1069_=_C1075( C1069 C1075 ) C1069_=_C1077( C1069 C1077 ) C1069_=_C1079( C1069 C1079 ) C1069_=_C1085( C1069 C1085 ) C1069_=_C1086( C1069 C1086 ) \nC1069_=_C2352( C1069 C2352 ) C1069_=_C2360( C1069 C2360 ) C1070_=_C1072( C1070 C1072 ) C1070_=_C1073( C1070 C1073 ) C1070_=_C1074( C1070 C1074 ) C1070_=_C1075( C1070 C1075 ) \nC1070_=_C1077( C1070 C1077 ) C1070_=_C1079( C1070 C1079 ) C1070_=_C1085( C1070 C1085 ) C1070_=_C1086( C1070 C1086 ) C1070_=_C1506( C1070 C1506 ) C1070_=_C2208( C1070 C2208 ) \nC1070_=_C2394( C1070 C2394 ) C1070_=_C2536( C1070 C2536 ) C1070_=_C2537( C1070 C2537 ) C1070_=_C2541( C1070 C2541 ) C1070_=_C2542( C1070 C2542 ) C1070_=_C2545( C1070 C2545 ) \nC1070_=_C2547( C1070 C2547 ) C1070_=_C2548( C1070 C2548 ) C1072_=_C1073( C1072 C1073 ) C1072_=_C1074( C1072 C1074 ) C1072_=_C1075( C1072 C1075 ) C1072_=_C1077( C1072 C1077 ) \nC1072_=_C1079( C1072 C1079 ) C1072_=_C1085( C1072 C1085 ) C1072_=_C1086( C1072 C1086 ) C1072_=_C1310( C1072 C1310 ) C1072_=_C1331( C1072 C1331 ) C1072_=_C1838( C1072 C1838 ) \nC1072_=_C2213( C1072 C2213 ) C1072_=_C2399( C1072 C2399 ) C1072_=_C2655( C1072 C2655 ) C1072_=_C2814( C1072 C2814 ) C1072_=_C2817( C1072 C2817 ) C1072_=_C2819( C1072 C2819 ) \nC1072_=_C2822( C1072 C2822 ) C1072_=_C2823( C1072 C2823 ) C1072_=_C2827( C1072 C2827 ) C1073_=_C1074( C1073 C1074 ) C1073_=_C1075( C1073 C1075 ) C1073_=_C1077( C1073 C1077 ) \nC1073_=_C1079( C1073 C1079 ) C1073_=_C1085( C1073 C1085 ) C1073_=_C1086( C1073 C1086 ) C1073_=_C1791( C1073 C1791 ) C1073_=_C1956( C1073 C1956 ) C1073_=_C3021( C1073 C3021 ) \nC1073_=_C3022( C1073 C3022 ) C1073_=_C3023( C1073 C3023 ) C1074_=_C1075( C1074 C1075 ) C1074_=_C1077( C1074 C1077 ) C1074_=_C1079( C1074 C1079 ) C1074_=_C1085( C1074 C1085 ) \nC1074_=_C1086( C1074 C1086 ) C1074_=_C1244( C1074 C1244 ) C1074_=_C1350( C1074 C1350 ) C1074_=_C1579( C1074 C1579 ) C1074_=_C1770( C1074 C1770 ) C1074_=_C1999( C1074 C1999 ) \nC1074_=_C2557( C1074 C2557 ) C1074_=_C2587( C1074 C2587 ) C1074_=_C3099( C1074 C3099 ) C1074_=_C3101( C1074 C3101 ) C1074_=_C3106( C1074 C3106 ) C1074_=_C3108( C1074 C3108 ) \nC1075_=_C1077( C1075 C1077 ) C1075_=_C1079( C1075 C1079 ) C1075_=_C1085( C1075 C1085 ) C1075_=_C1086( C1075 C1086 ) C1075_=_C1312( C1075 C1312 ) C1075_=_C1332( C1075 C1332 ) \nC1075_=_C3169( C1075 C3169 ) C1075_=_C3172( C1075 C3172 ) C1075_=_C3175( C1075 C3175 ) C1075_=_C3177( C1075 C3177 ) C1077_=_C1079( C1077 C1079 ) C1077_=_C1085( C1077 C1085 ) \nC1077_=_C1086( C1077 C1086 ) C1077_=_C2305( C1077 C2305 ) C1077_=_C2576( C1077 C2576 ) C1077_=_C2645( C1077 C2645 ) C1077_=_C3310( C1077 C3310 ) C1077_=_C3311( C1077 C3311 ) \nC1077_=_C3313( C1077 C3313 ) C1077_=_C3316( C1077 C3316 ) C1077_=_C3318( C1077 C3318 ) C1079_=_C1085( C1079 C1085 ) C1079_=_C1086( C1079 C1086 ) C1079_=_C1314( C1079 C1314 ) \nC1079_=_C1334( C1079 C1334 ) C1079_=_C3507( C1079 C3507 ) C1079_=_C3509( C1079 C3509 ) C1079_=_C3510( C1079 C3510 ) C1085_=_C1086( C1085 C1086 ) C1085_=_C2684( C1085 C2684 ) \nC1085_=_C3403( C1085 C3403 ) C1085_=_C3536( C1085 C3536 ) C1085_=_C4091( C1085 C4091 ) C1086_=_C1965( C1086 C1965 ) C1086_=_C3537( C1086 C3537 ) C1086_=_C4092( C1086 C4092 ) \nC1089_=_C1090( C1089 C1090 ) C1089_=_C1105( C1089 C1105 ) C1089_=_C1106( C1089 C1106 ) C1089_=_C1107( C1089 C1107 ) C1089_=_C1110( C1089 C1110 ) C1089_=_C1112( C1089 C1112 ) \nC1089_=_C1309( C1089 C1309 ) C1089_=_C1310( C1089 C1310 ) C1089_=_C1312( C1089 C1312 ) C1089_=_C1313( C1089 C1313 ) C1089_=_C1314( C1089 C1314 ) C1089_=_C1315( C1089 C1315 ) \nC1089_=_C1316( C1089 C1316 ) C1089_=_C1317( C1089 C1317 ) C1089_=_C1318( C1089 C1318 ) C1089_=_C1322( C1089 C1322 ) C1089_=_C1323( C1089 C1323 ) C1089_=_C1325( C1089 C1325 ) \nC1089_=_C1326( C1089 C1326 ) C1089_=_C1328( C1089 C1328 ) C1089_=_C1329( C1089 C1329 ) C1090_=_C1105( C1090 C1105 ) C1090_=_C1106( C1090 C1106 ) C1090_=_C1107( C1090 C1107 ) \nC1090_=_C1110( C1090 C1110 ) C1090_=_C1112( C1090 C1112 ) C1090_=_C1331( C1090 C1331 ) C1090_=_C1332( C1090 C1332 ) C1090_=_C1333( C1090 C1333 ) C1090_=_C1334(</w:t>
      </w:r>
    </w:p>
    <w:p>
      <w:pPr>
        <w:pStyle w:val="PreformattedText"/>
        <w:bidi w:val="0"/>
        <w:spacing w:before="0" w:after="0"/>
        <w:jc w:val="left"/>
        <w:rPr/>
      </w:pPr>
      <w:r>
        <w:rPr/>
        <w:t xml:space="preserve"> </w:t>
      </w:r>
      <w:r>
        <w:rPr/>
        <w:t>C1090 C1334 ) \nC1090_=_C1335( C1090 C1335 ) C1090_=_C1336( C1090 C1336 ) C1090_=_C1337( C1090 C1337 ) C1090_=_C1340( C1090 C1340 ) C1105_=_C1106( C1105 C1106 ) C1105_=_C1107( C1105 C1107 ) \nC1105_=_C1110( C1105 C1110 ) C1105_=_C1112( C1105 C1112 ) C1105_=_C1316( C1105 C1316 ) C1105_=_C1336( C1105 C1336 ) C1105_=_C1614( C1105 C1614 ) C1105_=_C1985( C1105 C1985 ) \nC1105_=_C2429( C1105 C2429 ) C1105_=_C2591( C1105 C2591 ) C1105_=_C2770( C1105 C2770 ) C1105_=_C3194( C1105 C3194 ) C1105_=_C3264( C1105 C3264 ) C1105_=_C3407( C1105 C3407 ) \nC1105_=_C3458( C1105 C3458 ) C1105_=_C3484( C1105 C3484 ) C1105_=_C3582( C1105 C3582 ) C1105_=_C3606( C1105 C3606 ) C1105_=_C3607( C1105 C3607 ) C1105_=_C3608( C1105 C3608 ) \nC1105_=_C3609( C1105 C3609 ) C1105_=_C3610( C1105 C3610 ) C1105_=_C3611( C1105 C3611 ) C1106_=_C1107( C1106 C1107 ) C1106_=_C1110( C1106 C1110 ) C1106_=_C1112( C1106 C1112 ) \nC1106_=_C2049( C1106 C2049 ) C1106_=_C2170( C1106 C2170 ) C1106_=_C2592( C1106 C2592 ) C1106_=_C2909( C1106 C2909 ) C1106_=_C3119( C1106 C3119 ) C1106_=_C3266( C1106 C3266 ) \nC1106_=_C3593( C1106 C3593 ) C1106_=_C3693( C1106 C3693 ) C1106_=_C3697( C1106 C3697 ) C1106_=_C3698( C1106 C3698 ) C1107_=_C1110( C1107 C1110 ) C1107_=_C1112( C1107 C1112 ) \nC1107_=_C1799( C1107 C1799 ) C1107_=_C2050( C1107 C2050 ) C1107_=_C2171( C1107 C2171 ) C1107_=_C2910( C1107 C2910 ) C1107_=_C3120( C1107 C3120 ) C1107_=_C3267( C1107 C3267 ) \nC1107_=_C3594( C1107 C3594 ) C1107_=_C3693( C1107 C3693 ) C1107_=_C3722( C1107 C3722 ) C1107_=_C3724( C1107 C3724 ) C1110_=_C1112( C1110 C1112 ) C1110_=_C1688( C1110 C1688 ) \nC1110_=_C2838( C1110 C2838 ) C1110_=_C3106( C1110 C3106 ) C1110_=_C3376( C1110 C3376 ) C1110_=_C3388( C1110 C3388 ) C1110_=_C3488( C1110 C3488 ) C1110_=_C3586( C1110 C3586 ) \nC1110_=_C3610( C1110 C3610 ) C1110_=_C3764( C1110 C3764 ) C1110_=_C3780( C1110 C3780 ) C1110_=_C3896( C1110 C3896 ) C1110_=_C3978( C1110 C3978 ) C1110_=_C3979( C1110 C3979 ) \nC1110_=_C3980( C1110 C3980 ) C1112_=_C1210( C1112 C1210 ) C1112_=_C1329( C1112 C1329 ) C1112_=_C1500( C1112 C1500 ) C1112_=_C1697( C1112 C1697 ) C1112_=_C1990( C1112 C1990 ) \nC1112_=_C2317( C1112 C2317 ) C1112_=_C2393( C1112 C2393 ) C1112_=_C2868( C1112 C2868 ) C1112_=_C2927( C1112 C2927 ) C1112_=_C3155( C1112 C3155 ) C1112_=_C3510( C1112 C3510 ) \nC1112_=_C3517( C1112 C3517 ) C1112_=_C3716( C1112 C3716 ) C1112_=_C3724( C1112 C3724 ) C1112_=_C3879( C1112 C3879 ) C1112_=_C3884( C1112 C3884 ) C1112_=_C3974( C1112 C3974 ) \nC1112_=_C3987( C1112 C3987 ) C1112_=_C4049( C1112 C4049 ) C1112_=_C4074( C1112 C4074 ) C1112_=_C4081( C1112 C4081 ) C1112_=_C4117( C1112 C4117 ) C1112_=_C4118( C1112 C4118 ) \nC1114_=_C1124( C1114 C1124 ) C1114_=_C1126( C1114 C1126 ) C1114_=_C1127( C1114 C1127 ) C1114_=_C1132( C1114 C1132 ) C1114_=_C1133( C1114 C1133 ) C1114_=_C1135( C1114 C1135 ) \nC1114_=_C1211( C1114 C1211 ) C1114_=_C1238( C1114 C1238 ) C1114_=_C1240( C1114 C1240 ) C1114_=_C1241( C1114 C1241 ) C1114_=_C1242( C1114 C1242 ) C1114_=_C1244( C1114 C1244 ) \nC1114_=_C1245( C1114 C1245 ) C1114_=_C1247( C1114 C1247 ) C1114_=_C1253( C1114 C1253 ) C1114_=_C1254( C1114 C1254 ) C1114_=_C1255( C1114 C1255 ) C1114_=_C1256( C1114 C1256 ) \nC1124_=_C1126( C1124 C1126 ) C1124_=_C1127( C1124 C1127 ) C1124_=_C1132( C1124 C1132 ) C1124_=_C1133( C1124 C1133 ) C1124_=_C1135( C1124 C1135 ) C1124_=_C1561( C1124 C1561 ) \nC1124_=_C1867( C1124 C1867 ) C1124_=_C2124( C1124 C2124 ) C1124_=_C2256( C1124 C2256 ) C1124_=_C2478( C1124 C2478 ) C1124_=_C2593( C1124 C2593 ) C1124_=_C2801( C1124 C2801 ) \nC1124_=_C3092( C1124 C3092 ) C1124_=_C3437( C1124 C3437 ) C1124_=_C3559( C1124 C3559 ) C1124_=_C3630( C1124 C3630 ) C1124_=_C3670( C1124 C3670 ) C1124_=_C3703( C1124 C3703 ) \nC1124_=_C3725( C1124 C3725 ) C1124_=_C3727( C1124 C3727 ) C1124_=_C3728( C1124 C3728 ) C1124_=_C3729( C1124 C3729 ) C1124_=_C3730( C1124 C3730 ) C1124_=_C3733( C1124 C3733 ) \nC1126_=_C1127( C1126 C1127 ) C1126_=_C1132( C1126 C1132 ) C1126_=_C1133( C1126 C1133 ) C1126_=_C1135( C1126 C1135 ) C1126_=_C2126( C1126 C2126 ) C1126_=_C2611( C1126 C2611 ) \nC1126_=_C2803( C1126 C2803 ) C1126_=_C2950( C1126 C2950 ) C1126_=_C2967( C1126 C2967 ) C1126_=_C3181( C1126 C3181 ) C1126_=_C3675( C1126 C3675 ) C1126_=_C3705( C1126 C3705 ) \nC1126_=_C3773( C1126 C3773 ) C1126_=_C3813( C1126 C3813 ) C1126_=_C3814( C1126 C3814 ) C1126_=_C3815( C1126 C3815 ) C1126_=_C3816( C1126 C3816 ) C1127_=_C1132( C1127 C1132 ) \nC1127_=_C1133( C1127 C1133 ) C1127_=_C1135( C1127 C1135 ) C1127_=_C1205( C1127 C1205 ) C1127_=_C1229( C1127 C1229 ) C1127_=_C2127( C1127 C2127 ) C1127_=_C3326( C1127 C3326 ) \nC1127_=_C3360( C1127 C3360 ) C1127_=_C3646( C1127 C3646 ) C1127_=_C3894( C1127 C3894 ) C1127_=_C3919( C1127 C3919 ) C1127_=_C3920( C1127 C3920 ) C1127_=_C3921( C1127 C3921 ) \nC1127_=_C3922( C1127 C3922 ) C1132_=_C1133( C1132 C1133 ) C1132_=_C1135( C1132 C1135 ) C1132_=_C1232( C1132 C1232 ) C1132_=_C1692( C1132 C1692 ) C1132_=_C2132( C1132 C2132 ) \nC1132_=_C3331( C1132 C3331 ) C1132_=_C3711( C1132 C3711 ) C1132_=_C3981( C1132 C3981 ) C1132_=_C4068( C1132 C4068 ) C1132_=_C4069( C1132 C4069 ) C1132_=_C4070( C1132 C4070 ) \nC1132_=_C4071( C1132 C4071 ) C1132_=_C4072( C1132 C4072 ) C1132_=_C4073( C1132 C4073 ) C1132_=_C4074( C1132 C4074 ) C1133_=_C1135( C1133 C1135 ) C1133_=_C1234( C1133 C1234 ) \nC1133_=_C1254( C1133 C1254 ) C1133_=_C2135( C1133 C2135 ) C1133_=_C2315( C1133 C2315 ) C1133_=_C2601( C1133 C2601 ) C1133_=_C3152( C1133 C3152 ) C1133_=_C3334( C1133 C3334 ) \nC1133_=_C3722( C1133 C3722 ) C1133_=_C3882( C1133 C3882 ) C1133_=_C3920( C1133 C3920 ) C1133_=_C3954( C1133 C3954 ) C1133_=_C3961( C1133 C3961 ) C1133_=_C4047( C1133 C4047 ) \nC1133_=_C4070( C1133 C4070 ) C1133_=_C4109( C1133 C4109 ) C1133_=_C4111( C1133 C4111 ) C1135_=_C1236( C1135 C1236 ) C1135_=_C1256( C1135 C1256 ) C1135_=_C1432( C1135 C1432 ) \nC1135_=_C1783( C1135 C1783 ) C1135_=_C2137( C1135 C2137 ) C1135_=_C2154( C1135 C2154 ) C1135_=_C2262( C1135 C2262 ) C1135_=_C2343( C1135 C2343 ) C1135_=_C3057( C1135 C3057 ) \nC1135_=_C3336( C1135 C3336 ) C1135_=_C3792( C1135 C3792 ) C1135_=_C3922( C1135 C3922 ) C1135_=_C4032( C1135 C4032 ) C1135_=_C4072( C1135 C4072 ) C1135_=_C4101( C1135 C4101 ) \nC1135_=_C4114( C1135 C4114 ) C1141_=_C1142( C1141 C1142 ) C1141_=_C1154( C1141 C1154 ) C1141_=_C1158( C1141 C1158 ) C1141_=_C1161( C1141 C1161 ) C1141_=_C1166( C1141 C1166 ) \nC1141_=_C1409( C1141 C1409 ) C1141_=_C1722( C1141 C1722 ) C1141_=_C1786( C1141 C1786 ) C1141_=_C1787( C1141 C1787 ) C1141_=_C1788( C1141 C1788 ) C1141_=_C1789( C1141 C1789 ) \nC1141_=_C1790( C1141 C1790 ) C1141_=_C1791( C1141 C1791 ) C1141_=_C1793( C1141 C1793 ) C1141_=_C1794( C1141 C1794 ) C1141_=_C1798( C1141 C1798 ) C1141_=_C1799( C1141 C1799 ) \nC1141_=_C1800( C1141 C1800 ) C1141_=_C1801( C1141 C1801 ) C1141_=_C1802( C1141 C1802 ) C1141_=_C1805( C1141 C1805 ) C1142_=_C1154( C1142 C1154 ) C1142_=_C1158( C1142 C1158 ) \nC1142_=_C1161( C1142 C1161 ) C1142_=_C1167( C1142 C1167 ) C1142_=_C1723( C1142 C1723 ) C1142_=_C1947( C1142 C1947 ) C1142_=_C1948( C1142 C1948 ) C1142_=_C1949( C1142 C1949 ) \nC1142_=_C1950( C1142 C1950 ) C1142_=_C1952( C1142 C1952 ) C1142_=_C1953( C1142 C1953 ) C1142_=_C1955( C1142 C1955 ) C1142_=_C1956( C1142 C1956 ) C1142_=_C1958( C1142 C1958 ) \nC1142_=_C1959( C1142 C1959 ) C1142_=_C1960( C1142 C1960 ) C1142_=_C1961( C1142 C1961 ) C1142_=_C1962( C1142 C1962 ) C1142_=_C1963( C1142 C1963 ) C1142_=_C1965( C1142 C1965 ) \nC1142_=_C1967( C1142 C1967 ) C1154_=_C1158( C1154 C1158 ) C1154_=_C1161( C1154 C1161 ) C1154_=_C1181( C1154 C1181 ) C1154_=_C1734( C1154 C1734 ) C1154_=_C1798( C1154 C1798 ) \nC1154_=_C1959( C1154 C1959 ) C1154_=_C2326( C1154 C2326 ) C1154_=_C2390( C1154 C2390 ) C1154_=_C2844( C1154 C2844 ) C1154_=_C2908( C1154 C2908 ) C1154_=_C3022( C1154 C3022 ) \nC1154_=_C3118( C1154 C3118 ) C1154_=_C3243( C1154 C3243 ) C1154_=_C3614( C1154 C3614 ) C1154_=_C3615( C1154 C3615 ) C1154_=_C3618( C1154 C3618 ) C1158_=_C1161( C1158 C1161 ) \nC1158_=_C1277( C1158 C1277 ) C1158_=_C1715( C1158 C1715 ) C1158_=_C1802( C1158 C1802 ) C1158_=_C2186( C1158 C2186 ) C1158_=_C2753( C1158 C2753 ) C1158_=_C2999( C1158 C2999 ) \nC1158_=_C3068( C1158 C3068 ) C1158_=_C3172( C1158 C3172 ) C1158_=_C3767( C1158 C3767 ) C1158_=_C3799( C1158 C3799 ) C1158_=_C3852( C1158 C3852 ) C1158_=_C4017( C1158 C4017 ) \nC1158_=_C4044( C1158 C4044 ) C1158_=_C4045( C1158 C4045 ) C1158_=_C4047( C1158 C4047 ) C1158_=_C4049( C1158 C4049 ) C1158_=_C4050( C1158 C4050 ) C1158_=_C4051( C1158 C4051 ) \nC1161_=_C1720( C1161 C1720 ) C1161_=_C2603( C1161 C2603 ) C1161_=_C2759( C1161 C2759 ) C1161_=_C3072( C1161 C3072 ) C1161_=_C3177( C1161 C3177 ) C1161_=_C3771( C1161 C3771 ) \nC1161_=_C3909( C1161 C3909 ) C1161_=_C4051( C1161 C4051 ) C1161_=_C4077( C1161 C4077 ) C1161_=_C4119( C1161 C4119 ) C1164_=_C1166( C1164 C1166 ) C1164_=_C1167( C1164 C1167 ) \nC1164_=_C1168( C1164 C1168 ) C1164_=_C1179( C1164 C1179 ) C1164_=_C1181( C1164 C1181 ) C1164_=_C1212( C1164 C1212 ) C1164_=_C1647( C1164 C1647 ) C1164_=_C1648( C1164 C1648 ) \nC1164_=_C1650( C1164 C1650 ) C1164_=_C1651( C1164 C1651 ) C1164_=_C1655( C1164 C1655 ) C1164_=_C1656( C1164 C1656 ) C1164_=_C1657( C1164 C1657 ) C1164_=_C1659( C1164 C1659 ) \nC1164_=_C1660( C1164 C1660 ) C1164_=_C1662( C1164 C1662 ) C1164_=_C1663( C1164 C1663 ) C1164_=_C1667( C1164 C1667 ) C1164_=_C1668( C1164 C1668 ) C1164_=_C1669( C1164 C1669 ) \nC1166_=_C1167( C1166 C1167 ) C1166_=_C1168( C1166 C1168 ) C1166_=_C1179( C1166 C1179 ) C1166_=_C1181( C1166 C1181 ) C1166_=_C1409( C1166 C1409 ) C1166_=_C1722( C1166 C1722 ) \nC1166_=_C1786( C1166 C1786 ) C1166_=_C1787( C1166 C1787 ) C1166_=_C1788( C1166 C1788 ) C1166_=_C1789( C1166 C1789 ) C1166_=_C1790( C1166 C1790 ) C1166_=_C1791( C1166 C1791 ) \nC1166_=_C1793( C1166 C1793 ) C1166_=_C1794( C1166 C1794 ) C1166_=_C1798( C1166 C1798 ) C1166_=_C1799( C1166 C1799 ) C1166_=_C1800( C1166 C1800 ) C1166_=_C1801( C1166 C1801 ) \nC1166_=_C1802( C1166 C1802 )</w:t>
      </w:r>
    </w:p>
    <w:p>
      <w:pPr>
        <w:pStyle w:val="PreformattedText"/>
        <w:bidi w:val="0"/>
        <w:spacing w:before="0" w:after="0"/>
        <w:jc w:val="left"/>
        <w:rPr/>
      </w:pPr>
      <w:r>
        <w:rPr/>
        <w:t xml:space="preserve"> </w:t>
      </w:r>
      <w:r>
        <w:rPr/>
        <w:t>C1166_=_C1805( C1166 C1805 ) C1167_=_C1168( C1167 C1168 ) C1167_=_C1179( C1167 C1179 ) C1167_=_C1181( C1167 C1181 ) C1167_=_C1723( C1167 C1723 ) \nC1167_=_C1947( C1167 C1947 ) C1167_=_C1948( C1167 C1948 ) C1167_=_C1949( C1167 C1949 ) C1167_=_C1950( C1167 C1950 ) C1167_=_C1952( C1167 C1952 ) C1167_=_C1953( C1167 C1953 ) \nC1167_=_C1955( C1167 C1955 ) C1167_=_C1956( C1167 C1956 ) C1167_=_C1958( C1167 C1958 ) C1167_=_C1959( C1167 C1959 ) C1167_=_C1960( C1167 C1960 ) C1167_=_C1961( C1167 C1961 ) \nC1167_=_C1962( C1167 C1962 ) C1167_=_C1963( C1167 C1963 ) C1167_=_C1965( C1167 C1965 ) C1167_=_C1967( C1167 C1967 ) C1168_=_C1179( C1168 C1179 ) C1168_=_C1181( C1168 C1181 ) \nC1168_=_C1214( C1168 C1214 ) C1168_=_C1743( C1168 C1743 ) C1168_=_C1992( C1168 C1992 ) C1168_=_C1993( C1168 C1993 ) C1168_=_C1995( C1168 C1995 ) C1168_=_C1996( C1168 C1996 ) \nC1168_=_C1998( C1168 C1998 ) C1168_=_C1999( C1168 C1999 ) C1168_=_C2000( C1168 C2000 ) C1168_=_C2002( C1168 C2002 ) C1168_=_C2003( C1168 C2003 ) C1168_=_C2004( C1168 C2004 ) \nC1168_=_C2005( C1168 C2005 ) C1168_=_C2006( C1168 C2006 ) C1168_=_C2007( C1168 C2007 ) C1168_=_C2009( C1168 C2009 ) C1168_=_C2010( C1168 C2010 ) C1168_=_C2012( C1168 C2012 ) \nC1179_=_C1181( C1179 C1181 ) C1179_=_C1296( C1179 C1296 ) C1179_=_C1394( C1179 C1394 ) C1179_=_C1558( C1179 C1558 ) C1179_=_C1844( C1179 C1844 ) C1179_=_C2106( C1179 C2106 ) \nC1179_=_C2167( C1179 C2167 ) C1179_=_C2922( C1179 C2922 ) C1179_=_C2933( C1179 C2933 ) C1179_=_C3130( C1179 C3130 ) C1179_=_C3242( C1179 C3242 ) C1179_=_C3310( C1179 C3310 ) \nC1179_=_C3352( C1179 C3352 ) C1179_=_C3406( C1179 C3406 ) C1179_=_C3495( C1179 C3495 ) C1179_=_C3496( C1179 C3496 ) C1179_=_C3497( C1179 C3497 ) C1179_=_C3498( C1179 C3498 ) \nC1179_=_C3499( C1179 C3499 ) C1179_=_C3500( C1179 C3500 ) C1179_=_C3501( C1179 C3501 ) C1179_=_C3502( C1179 C3502 ) C1179_=_C3503( C1179 C3503 ) C1181_=_C1734( C1181 C1734 ) \nC1181_=_C1798( C1181 C1798 ) C1181_=_C1959( C1181 C1959 ) C1181_=_C2326( C1181 C2326 ) C1181_=_C2390( C1181 C2390 ) C1181_=_C2844( C1181 C2844 ) C1181_=_C2908( C1181 C2908 ) \nC1181_=_C3022( C1181 C3022 ) C1181_=_C3118( C1181 C3118 ) C1181_=_C3243( C1181 C3243 ) C1181_=_C3614( C1181 C3614 ) C1181_=_C3615( C1181 C3615 ) C1181_=_C3618( C1181 C3618 ) \nC1197_=_C1201( C1197 C1201 ) C1197_=_C1205( C1197 C1205 ) C1197_=_C1207( C1197 C1207 ) C1197_=_C1210( C1197 C1210 ) C1197_=_C1608( C1197 C1608 ) C1197_=_C1842( C1197 C1842 ) \nC1197_=_C2019( C1197 C2019 ) C1197_=_C2063( C1197 C2063 ) C1197_=_C2164( C1197 C2164 ) C1197_=_C2920( C1197 C2920 ) C1197_=_C2930( C1197 C2930 ) C1197_=_C3214( C1197 C3214 ) \nC1197_=_C3215( C1197 C3215 ) C1197_=_C3217( C1197 C3217 ) C1197_=_C3219( C1197 C3219 ) C1197_=_C3220( C1197 C3220 ) C1197_=_C3221( C1197 C3221 ) C1197_=_C3223( C1197 C3223 ) \nC1197_=_C3225( C1197 C3225 ) C1197_=_C3226( C1197 C3226 ) C1197_=_C3227( C1197 C3227 ) C1201_=_C1205( C1201 C1205 ) C1201_=_C1207( C1201 C1207 ) C1201_=_C1210( C1201 C1210 ) \nC1201_=_C1659( C1201 C1659 ) C1201_=_C1680( C1201 C1680 ) C1201_=_C1821( C1201 C1821 ) C1201_=_C1910( C1201 C1910 ) C1201_=_C2661( C1201 C2661 ) C1201_=_C2892( C1201 C2892 ) \nC1201_=_C3298( C1201 C3298 ) C1201_=_C3353( C1201 C3353 ) C1201_=_C3548( C1201 C3548 ) C1201_=_C3567( C1201 C3567 ) C1201_=_C3568( C1201 C3568 ) C1201_=_C3569( C1201 C3569 ) \nC1201_=_C3570( C1201 C3570 ) C1201_=_C3572( C1201 C3572 ) C1201_=_C3574( C1201 C3574 ) C1201_=_C3575( C1201 C3575 ) C1201_=_C3576( C1201 C3576 ) C1205_=_C1207( C1205 C1207 ) \nC1205_=_C1210( C1205 C1210 ) C1205_=_C1229( C1205 C1229 ) C1205_=_C2127( C1205 C2127 ) C1205_=_C3326( C1205 C3326 ) C1205_=_C3360( C1205 C3360 ) C1205_=_C3646( C1205 C3646 ) \nC1205_=_C3894( C1205 C3894 ) C1205_=_C3919( C1205 C3919 ) C1205_=_C3920( C1205 C3920 ) C1205_=_C3921( C1205 C3921 ) C1205_=_C3922( C1205 C3922 ) C1207_=_C1210( C1207 C1210 ) \nC1207_=_C1520( C1207 C1520 ) C1207_=_C2259( C1207 C2259 ) C1207_=_C2340( C1207 C2340 ) C1207_=_C3108( C1207 C3108 ) C1207_=_C3208( C1207 C3208 ) C1207_=_C3362( C1207 C3362 ) \nC1207_=_C3650( C1207 C3650 ) C1207_=_C3897( C1207 C3897 ) C1207_=_C4029( C1207 C4029 ) C1207_=_C4030( C1207 C4030 ) C1207_=_C4031( C1207 C4031 ) C1207_=_C4032( C1207 C4032 ) \nC1210_=_C1329( C1210 C1329 ) C1210_=_C1500( C1210 C1500 ) C1210_=_C1697( C1210 C1697 ) C1210_=_C1990( C1210 C1990 ) C1210_=_C2317( C1210 C2317 ) C1210_=_C2393( C1210 C2393 ) \nC1210_=_C2868( C1210 C2868 ) C1210_=_C2927( C1210 C2927 ) C1210_=_C3155( C1210 C3155 ) C1210_=_C3510( C1210 C3510 ) C1210_=_C3517( C1210 C3517 ) C1210_=_C3716( C1210 C3716 ) \nC1210_=_C3724( C1210 C3724 ) C1210_=_C3879( C1210 C3879 ) C1210_=_C3884( C1210 C3884 ) C1210_=_C3974( C1210 C3974 ) C1210_=_C3987( C1210 C3987 ) C1210_=_C4049( C1210 C4049 ) \nC1210_=_C4074( C1210 C4074 ) C1210_=_C4081( C1210 C4081 ) C1210_=_C4117( C1210 C4117 ) C1210_=_C4118( C1210 C4118 ) C1211_=_C1212( C1211 C1212 ) C1211_=_C1213( C1211 C1213 ) \nC1211_=_C1214( C1211 C1214 ) C1211_=_C1216( C1211 C1216 ) C1211_=_C1219( C1211 C1219 ) C1211_=_C1222( C1211 C1222 ) C1211_=_C1224( C1211 C1224 ) C1211_=_C1225( C1211 C1225 ) \nC1211_=_C1228( C1211 C1228 ) C1211_=_C1229( C1211 C1229 ) C1211_=_C1232( C1211 C1232 ) C1211_=_C1234( C1211 C1234 ) C1211_=_C1236( C1211 C1236 ) C1211_=_C1238( C1211 C1238 ) \nC1211_=_C1240( C1211 C1240 ) C1211_=_C1241( C1211 C1241 ) C1211_=_C1242( C1211 C1242 ) C1211_=_C1244( C1211 C1244 ) C1211_=_C1245( C1211 C1245 ) C1211_=_C1247( C1211 C1247 ) \nC1211_=_C1253( C1211 C1253 ) C1211_=_C1254( C1211 C1254 ) C1211_=_C1255( C1211 C1255 ) C1211_=_C1256( C1211 C1256 ) C1212_=_C1213( C1212 C1213 ) C1212_=_C1214( C1212 C1214 ) \nC1212_=_C1216( C1212 C1216 ) C1212_=_C1219( C1212 C1219 ) C1212_=_C1222( C1212 C1222 ) C1212_=_C1224( C1212 C1224 ) C1212_=_C1225( C1212 C1225 ) C1212_=_C1228( C1212 C1228 ) \nC1212_=_C1229( C1212 C1229 ) C1212_=_C1232( C1212 C1232 ) C1212_=_C1234( C1212 C1234 ) C1212_=_C1236( C1212 C1236 ) C1212_=_C1647( C1212 C1647 ) C1212_=_C1648( C1212 C1648 ) \nC1212_=_C1650( C1212 C1650 ) C1212_=_C1651( C1212 C1651 ) C1212_=_C1655( C1212 C1655 ) C1212_=_C1656( C1212 C1656 ) C1212_=_C1657( C1212 C1657 ) C1212_=_C1659( C1212 C1659 ) \nC1212_=_C1660( C1212 C1660 ) C1212_=_C1662( C1212 C1662 ) C1212_=_C1663( C1212 C1663 ) C1212_=_C1667( C1212 C1667 ) C1212_=_C1668( C1212 C1668 ) C1212_=_C1669( C1212 C1669 ) \nC1213_=_C1214( C1213 C1214 ) C1213_=_C1216( C1213 C1216 ) C1213_=_C1219( C1213 C1219 ) C1213_=_C1222( C1213 C1222 ) C1213_=_C1224( C1213 C1224 ) C1213_=_C1225( C1213 C1225 ) \nC1213_=_C1228( C1213 C1228 ) C1213_=_C1229( C1213 C1229 ) C1213_=_C1232( C1213 C1232 ) C1213_=_C1234( C1213 C1234 ) C1213_=_C1236( C1213 C1236 ) C1213_=_C1833( C1213 C1833 ) \nC1213_=_C1835( C1213 C1835 ) C1213_=_C1836( C1213 C1836 ) C1213_=_C1838( C1213 C1838 ) C1213_=_C1839( C1213 C1839 ) C1213_=_C1841( C1213 C1841 ) C1213_=_C1842( C1213 C1842 ) \nC1213_=_C1844( C1213 C1844 ) C1213_=_C1845( C1213 C1845 ) C1213_=_C1847( C1213 C1847 ) C1213_=_C1848( C1213 C1848 ) C1213_=_C1849( C1213 C1849 ) C1213_=_C1850( C1213 C1850 ) \nC1213_=_C1851( C1213 C1851 ) C1213_=_C1852( C1213 C1852 ) C1214_=_C1216( C1214 C1216 ) C1214_=_C1219( C1214 C1219 ) C1214_=_C1222( C1214 C1222 ) C1214_=_C1224( C1214 C1224 ) \nC1214_=_C1225( C1214 C1225 ) C1214_=_C1228( C1214 C1228 ) C1214_=_C1229( C1214 C1229 ) C1214_=_C1232( C1214 C1232 ) C1214_=_C1234( C1214 C1234 ) C1214_=_C1236( C1214 C1236 ) \nC1214_=_C1743( C1214 C1743 ) C1214_=_C1992( C1214 C1992 ) C1214_=_C1993( C1214 C1993 ) C1214_=_C1995( C1214 C1995 ) C1214_=_C1996( C1214 C1996 ) C1214_=_C1998( C1214 C1998 ) \nC1214_=_C1999( C1214 C1999 ) C1214_=_C2000( C1214 C2000 ) C1214_=_C2002( C1214 C2002 ) C1214_=_C2003( C1214 C2003 ) C1214_=_C2004( C1214 C2004 ) C1214_=_C2005( C1214 C2005 ) \nC1214_=_C2006( C1214 C2006 ) C1214_=_C2007( C1214 C2007 ) C1214_=_C2009( C1214 C2009 ) C1214_=_C2010( C1214 C2010 ) C1214_=_C2012( C1214 C2012 ) C1216_=_C1219( C1216 C1219 ) \nC1216_=_C1222( C1216 C1222 ) C1216_=_C1224( C1216 C1224 ) C1216_=_C1225( C1216 C1225 ) C1216_=_C1228( C1216 C1228 ) C1216_=_C1229( C1216 C1229 ) C1216_=_C1232( C1216 C1232 ) \nC1216_=_C1234( C1216 C1234 ) C1216_=_C1236( C1216 C1236 ) C1216_=_C2208( C1216 C2208 ) C1216_=_C2210( C1216 C2210 ) C1216_=_C2213( C1216 C2213 ) C1216_=_C2215( C1216 C2215 ) \nC1216_=_C2222( C1216 C2222 ) C1216_=_C2223( C1216 C2223 ) C1216_=_C2224( C1216 C2224 ) C1216_=_C2226( C1216 C2226 ) C1219_=_C1222( C1219 C1222 ) C1219_=_C1224( C1219 C1224 ) \nC1219_=_C1225( C1219 C1225 ) C1219_=_C1228( C1219 C1228 ) C1219_=_C1229( C1219 C1229 ) C1219_=_C1232( C1219 C1232 ) C1219_=_C1234( C1219 C1234 ) C1219_=_C1236( C1219 C1236 ) \nC1219_=_C1673( C1219 C1673 ) C1219_=_C1811( C1219 C1811 ) C1219_=_C1901( C1219 C1901 ) C1219_=_C2455( C1219 C2455 ) C1219_=_C2655( C1219 C2655 ) C1219_=_C2656( C1219 C2656 ) \nC1219_=_C2658( C1219 C2658 ) C1219_=_C2661( C1219 C2661 ) C1219_=_C2662( C1219 C2662 ) C1219_=_C2664( C1219 C2664 ) C1219_=_C2668( C1219 C2668 ) C1222_=_C1224( C1222 C1224 ) \nC1222_=_C1225( C1222 C1225 ) C1222_=_C1228( C1222 C1228 ) C1222_=_C1229( C1222 C1229 ) C1222_=_C1232( C1222 C1232 ) C1222_=_C1234( C1222 C1234 ) C1222_=_C1236( C1222 C1236 ) \nC1222_=_C2160( C1222 C2160 ) C1222_=_C2503( C1222 C2503 ) C1222_=_C2814( C1222 C2814 ) C1222_=_C2885( C1222 C2885 ) C1222_=_C2917( C1222 C2917 ) C1222_=_C2928( C1222 C2928 ) \nC1222_=_C2929( C1222 C2929 ) C1222_=_C2930( C1222 C2930 ) C1222_=_C2931( C1222 C2931 ) C1222_=_C2933( C1222 C2933 ) C1222_=_C2934( C1222 C2934 ) C1222_=_C2936( C1222 C2936 ) \nC1222_=_C2937( C1222 C2937 ) C1222_=_C2938( C1222 C2938 ) C1222_=_C2939( C1222 C2939 ) C1222_=_C2940( C1222 C2940 ) C1222_=_C2941( C1222 C2941 ) C1224_=_C1225( C1224 C1225 ) \nC1224_=_C1228( C1224 C1228 ) C1224_=_C1229( C1224 C1229 ) C1224_=_C1232( C1224 C1232 ) C1224_=_C1234( C1224 C1234 ) C1224_=_C1236( C1224 C1236 ) C1224_=_C1819( C1224 C1819 ) \nC1224_=_C2541( C1224 C2541 ) C1224_=_C2605( C1224 C2605 ) C1224_=_C2817(</w:t>
      </w:r>
    </w:p>
    <w:p>
      <w:pPr>
        <w:pStyle w:val="PreformattedText"/>
        <w:bidi w:val="0"/>
        <w:spacing w:before="0" w:after="0"/>
        <w:jc w:val="left"/>
        <w:rPr/>
      </w:pPr>
      <w:r>
        <w:rPr/>
        <w:t xml:space="preserve"> </w:t>
      </w:r>
      <w:r>
        <w:rPr/>
        <w:t>C1224 C2817 ) C1224_=_C2975( C1224 C2975 ) C1224_=_C3396( C1224 C3396 ) C1224_=_C3397( C1224 C3397 ) \nC1224_=_C3398( C1224 C3398 ) C1224_=_C3399( C1224 C3399 ) C1224_=_C3400( C1224 C3400 ) C1224_=_C3401( C1224 C3401 ) C1224_=_C3402( C1224 C3402 ) C1224_=_C3403( C1224 C3403 ) \nC1224_=_C3404( C1224 C3404 ) C1225_=_C1228( C1225 C1228 ) C1225_=_C1229( C1225 C1229 ) C1225_=_C1232( C1225 C1232 ) C1225_=_C1234( C1225 C1234 ) C1225_=_C1236( C1225 C1236 ) \nC1225_=_C1908( C1225 C1908 ) C1225_=_C2456( C1225 C2456 ) C1225_=_C2819( C1225 C2819 ) C1225_=_C3520( C1225 C3520 ) C1225_=_C3523( C1225 C3523 ) C1228_=_C1229( C1228 C1229 ) \nC1228_=_C1232( C1228 C1232 ) C1228_=_C1234( C1228 C1234 ) C1228_=_C1236( C1228 C1236 ) C1228_=_C1801( C1228 C1801 ) C1228_=_C1848( C1228 C1848 ) C1228_=_C2222( C1228 C2222 ) \nC1228_=_C2513( C1228 C2513 ) C1228_=_C2664( C1228 C2664 ) C1228_=_C2822( C1228 C2822 ) C1228_=_C2937( C1228 C2937 ) C1228_=_C3398( C1228 C3398 ) C1228_=_C3520( C1228 C3520 ) \nC1228_=_C3880( C1228 C3880 ) C1228_=_C3882( C1228 C3882 ) C1228_=_C3884( C1228 C3884 ) C1229_=_C1232( C1229 C1232 ) C1229_=_C1234( C1229 C1234 ) C1229_=_C1236( C1229 C1236 ) \nC1229_=_C2127( C1229 C2127 ) C1229_=_C3326( C1229 C3326 ) C1229_=_C3360( C1229 C3360 ) C1229_=_C3646( C1229 C3646 ) C1229_=_C3894( C1229 C3894 ) C1229_=_C3919( C1229 C3919 ) \nC1229_=_C3920( C1229 C3920 ) C1229_=_C3921( C1229 C3921 ) C1229_=_C3922( C1229 C3922 ) C1232_=_C1234( C1232 C1234 ) C1232_=_C1236( C1232 C1236 ) C1232_=_C1692( C1232 C1692 ) \nC1232_=_C2132( C1232 C2132 ) C1232_=_C3331( C1232 C3331 ) C1232_=_C3711( C1232 C3711 ) C1232_=_C3981( C1232 C3981 ) C1232_=_C4068( C1232 C4068 ) C1232_=_C4069( C1232 C4069 ) \nC1232_=_C4070( C1232 C4070 ) C1232_=_C4071( C1232 C4071 ) C1232_=_C4072( C1232 C4072 ) C1232_=_C4073( C1232 C4073 ) C1232_=_C4074( C1232 C4074 ) C1234_=_C1236( C1234 C1236 ) \nC1234_=_C1254( C1234 C1254 ) C1234_=_C2135( C1234 C2135 ) C1234_=_C2315( C1234 C2315 ) C1234_=_C2601( C1234 C2601 ) C1234_=_C3152( C1234 C3152 ) C1234_=_C3334( C1234 C3334 ) \nC1234_=_C3722( C1234 C3722 ) C1234_=_C3882( C1234 C3882 ) C1234_=_C3920( C1234 C3920 ) C1234_=_C3954( C1234 C3954 ) C1234_=_C3961( C1234 C3961 ) C1234_=_C4047( C1234 C4047 ) \nC1234_=_C4070( C1234 C4070 ) C1234_=_C4109( C1234 C4109 ) C1234_=_C4111( C1234 C4111 ) C1236_=_C1256( C1236 C1256 ) C1236_=_C1432( C1236 C1432 ) C1236_=_C1783( C1236 C1783 ) \nC1236_=_C2137( C1236 C2137 ) C1236_=_C2154( C1236 C2154 ) C1236_=_C2262( C1236 C2262 ) C1236_=_C2343( C1236 C2343 ) C1236_=_C3057( C1236 C3057 ) C1236_=_C3336( C1236 C3336 ) \nC1236_=_C3792( C1236 C3792 ) C1236_=_C3922( C1236 C3922 ) C1236_=_C4032( C1236 C4032 ) C1236_=_C4072( C1236 C4072 ) C1236_=_C4101( C1236 C4101 ) C1236_=_C4114( C1236 C4114 ) \nC1238_=_C1240( C1238 C1240 ) C1238_=_C1241( C1238 C1241 ) C1238_=_C1242( C1238 C1242 ) C1238_=_C1244( C1238 C1244 ) C1238_=_C1245( C1238 C1245 ) C1238_=_C1247( C1238 C1247 ) \nC1238_=_C1253( C1238 C1253 ) C1238_=_C1254( C1238 C1254 ) C1238_=_C1255( C1238 C1255 ) C1238_=_C1256( C1238 C1256 ) C1238_=_C1501( C1238 C1501 ) C1238_=_C1503( C1238 C1503 ) \nC1238_=_C1504( C1238 C1504 ) C1238_=_C1506( C1238 C1506 ) C1238_=_C1510( C1238 C1510 ) C1238_=_C1511( C1238 C1511 ) C1238_=_C1512( C1238 C1512 ) C1238_=_C1513( C1238 C1513 ) \nC1238_=_C1520( C1238 C1520 ) C1238_=_C1522( C1238 C1522 ) C1240_=_C1241( C1240 C1241 ) C1240_=_C1242( C1240 C1242 ) C1240_=_C1244( C1240 C1244 ) C1240_=_C1245( C1240 C1245 ) \nC1240_=_C1247( C1240 C1247 ) C1240_=_C1253( C1240 C1253 ) C1240_=_C1254( C1240 C1254 ) C1240_=_C1255( C1240 C1255 ) C1240_=_C1256( C1240 C1256 ) C1240_=_C2120( C1240 C2120 ) \nC1240_=_C2124( C1240 C2124 ) C1240_=_C2126( C1240 C2126 ) C1240_=_C2127( C1240 C2127 ) C1240_=_C2128( C1240 C2128 ) C1240_=_C2130( C1240 C2130 ) C1240_=_C2132( C1240 C2132 ) \nC1240_=_C2134( C1240 C2134 ) C1240_=_C2135( C1240 C2135 ) C1240_=_C2137( C1240 C2137 ) C1241_=_C1242( C1241 C1242 ) C1241_=_C1244( C1241 C1244 ) C1241_=_C1245( C1241 C1245 ) \nC1241_=_C1247( C1241 C1247 ) C1241_=_C1253( C1241 C1253 ) C1241_=_C1254( C1241 C1254 ) C1241_=_C1255( C1241 C1255 ) C1241_=_C1256( C1241 C1256 ) C1241_=_C1503( C1241 C1503 ) \nC1241_=_C1766( C1241 C1766 ) C1241_=_C2251( C1241 C2251 ) C1241_=_C2256( C1241 C2256 ) C1241_=_C2259( C1241 C2259 ) C1241_=_C2262( C1241 C2262 ) C1242_=_C1244( C1242 C1244 ) \nC1242_=_C1245( C1242 C1245 ) C1242_=_C1247( C1242 C1247 ) C1242_=_C1253( C1242 C1253 ) C1242_=_C1254( C1242 C1254 ) C1242_=_C1255( C1242 C1255 ) C1242_=_C1256( C1242 C1256 ) \nC1242_=_C1504( C1242 C1504 ) C1242_=_C1768( C1242 C1768 ) C1242_=_C2298( C1242 C2298 ) C1242_=_C2332( C1242 C2332 ) C1242_=_C2335( C1242 C2335 ) C1242_=_C2339( C1242 C2339 ) \nC1242_=_C2340( C1242 C2340 ) C1242_=_C2343( C1242 C2343 ) C1244_=_C1245( C1244 C1245 ) C1244_=_C1247( C1244 C1247 ) C1244_=_C1253( C1244 C1253 ) C1244_=_C1254( C1244 C1254 ) \nC1244_=_C1255( C1244 C1255 ) C1244_=_C1256( C1244 C1256 ) C1244_=_C1350( C1244 C1350 ) C1244_=_C1579( C1244 C1579 ) C1244_=_C1770( C1244 C1770 ) C1244_=_C1999( C1244 C1999 ) \nC1244_=_C2557( C1244 C2557 ) C1244_=_C2587( C1244 C2587 ) C1244_=_C3099( C1244 C3099 ) C1244_=_C3101( C1244 C3101 ) C1244_=_C3106( C1244 C3106 ) C1244_=_C3108( C1244 C3108 ) \nC1245_=_C1247( C1245 C1247 ) C1245_=_C1253( C1245 C1253 ) C1245_=_C1254( C1245 C1254 ) C1245_=_C1255( C1245 C1255 ) C1245_=_C1256( C1245 C1256 ) C1245_=_C1419( C1245 C1419 ) \nC1245_=_C1771( C1245 C1771 ) C1245_=_C2120( C1245 C2120 ) C1245_=_C2146( C1245 C2146 ) C1245_=_C2251( C1245 C2251 ) C1245_=_C2335( C1245 C2335 ) C1245_=_C3044( C1245 C3044 ) \nC1245_=_C3205( C1245 C3205 ) C1245_=_C3208( C1245 C3208 ) C1245_=_C3209( C1245 C3209 ) C1245_=_C3210( C1245 C3210 ) C1245_=_C3211( C1245 C3211 ) C1247_=_C1253( C1247 C1253 ) \nC1247_=_C1254( C1247 C1254 ) C1247_=_C1255( C1247 C1255 ) C1247_=_C1256( C1247 C1256 ) C1247_=_C2577( C1247 C2577 ) C1247_=_C2962( C1247 C2962 ) C1247_=_C3322( C1247 C3322 ) \nC1247_=_C3323( C1247 C3323 ) C1247_=_C3326( C1247 C3326 ) C1247_=_C3328( C1247 C3328 ) C1247_=_C3331( C1247 C3331 ) C1247_=_C3333( C1247 C3333 ) C1247_=_C3334( C1247 C3334 ) \nC1247_=_C3336( C1247 C3336 ) C1253_=_C1254( C1253 C1254 ) C1253_=_C1255( C1253 C1255 ) C1253_=_C1256( C1253 C1256 ) C1253_=_C1522( C1253 C1522 ) C1253_=_C1669( C1253 C1669 ) \nC1253_=_C1782( C1253 C1782 ) C1253_=_C2010( C1253 C2010 ) C1253_=_C3211( C1253 C3211 ) C1253_=_C3226( C1253 C3226 ) C1253_=_C4030( C1253 C4030 ) C1253_=_C4101( C1253 C4101 ) \nC1254_=_C1255( C1254 C1255 ) C1254_=_C1256( C1254 C1256 ) C1254_=_C2135( C1254 C2135 ) C1254_=_C2315( C1254 C2315 ) C1254_=_C2601( C1254 C2601 ) C1254_=_C3152( C1254 C3152 ) \nC1254_=_C3334( C1254 C3334 ) C1254_=_C3722( C1254 C3722 ) C1254_=_C3882( C1254 C3882 ) C1254_=_C3920( C1254 C3920 ) C1254_=_C3954( C1254 C3954 ) C1254_=_C3961( C1254 C3961 ) \nC1254_=_C4047( C1254 C4047 ) C1254_=_C4070( C1254 C4070 ) C1254_=_C4109( C1254 C4109 ) C1254_=_C4111( C1254 C4111 ) C1255_=_C1256( C1255 C1256 ) C1255_=_C3227( C1255 C3227 ) \nC1255_=_C3576( C1255 C3576 ) C1255_=_C3921( C1255 C3921 ) C1255_=_C4031( C1255 C4031 ) C1255_=_C4071( C1255 C4071 ) C1255_=_C4109( C1255 C4109 ) C1255_=_C4114( C1255 C4114 ) \nC1256_=_C1432( C1256 C1432 ) C1256_=_C1783( C1256 C1783 ) C1256_=_C2137( C1256 C2137 ) C1256_=_C2154( C1256 C2154 ) C1256_=_C2262( C1256 C2262 ) C1256_=_C2343( C1256 C2343 ) \nC1256_=_C3057( C1256 C3057 ) C1256_=_C3336( C1256 C3336 ) C1256_=_C3792( C1256 C3792 ) C1256_=_C3922( C1256 C3922 ) C1256_=_C4032( C1256 C4032 ) C1256_=_C4072( C1256 C4072 ) \nC1256_=_C4101( C1256 C4101 ) C1256_=_C4114( C1256 C4114 ) C1258_=_C1266( C1258 C1266 ) C1258_=_C1268( C1258 C1268 ) C1258_=_C1277( C1258 C1277 ) C1258_=_C1280( C1258 C1280 ) \nC1258_=_C1281( C1258 C1281 ) C1258_=_C1282( C1258 C1282 ) C1258_=_C1384( C1258 C1384 ) C1258_=_C1525( C1258 C1525 ) C1258_=_C1526( C1258 C1526 ) C1258_=_C1530( C1258 C1530 ) \nC1258_=_C1532( C1258 C1532 ) C1258_=_C1534( C1258 C1534 ) C1258_=_C1535( C1258 C1535 ) C1258_=_C1536( C1258 C1536 ) C1258_=_C1539( C1258 C1539 ) C1258_=_C1544( C1258 C1544 ) \nC1266_=_C1268( C1266 C1268 ) C1266_=_C1277( C1266 C1277 ) C1266_=_C1280( C1266 C1280 ) C1266_=_C1281( C1266 C1281 ) C1266_=_C1282( C1266 C1282 ) C1266_=_C2047( C1266 C2047 ) \nC1266_=_C2181( C1266 C2181 ) C1266_=_C2352( C1266 C2352 ) C1266_=_C2508( C1266 C2508 ) C1266_=_C2542( C1266 C2542 ) C1266_=_C2991( C1266 C2991 ) C1266_=_C3021( C1266 C3021 ) \nC1266_=_C3311( C1266 C3311 ) C1266_=_C3528( C1266 C3528 ) C1266_=_C3529( C1266 C3529 ) C1266_=_C3531( C1266 C3531 ) C1266_=_C3533( C1266 C3533 ) C1266_=_C3536( C1266 C3536 ) \nC1266_=_C3537( C1266 C3537 ) C1268_=_C1277( C1268 C1277 ) C1268_=_C1280( C1268 C1280 ) C1268_=_C1281( C1268 C1281 ) C1268_=_C1282( C1268 C1282 ) C1268_=_C1298( C1268 C1298 ) \nC1268_=_C1396( C1268 C1396 ) C1268_=_C1534( C1268 C1534 ) C1268_=_C3286( C1268 C3286 ) C1268_=_C3323( C1268 C3323 ) C1268_=_C3449( C1268 C3449 ) C1268_=_C3671( C1268 C3671 ) \nC1268_=_C3734( C1268 C3734 ) C1268_=_C3736( C1268 C3736 ) C1268_=_C3738( C1268 C3738 ) C1268_=_C3739( C1268 C3739 ) C1268_=_C3740( C1268 C3740 ) C1268_=_C3741( C1268 C3741 ) \nC1277_=_C1280( C1277 C1280 ) C1277_=_C1281( C1277 C1281 ) C1277_=_C1282( C1277 C1282 ) C1277_=_C1715( C1277 C1715 ) C1277_=_C1802( C1277 C1802 ) C1277_=_C2186( C1277 C2186 ) \nC1277_=_C2753( C1277 C2753 ) C1277_=_C2999( C1277 C2999 ) C1277_=_C3068( C1277 C3068 ) C1277_=_C3172( C1277 C3172 ) C1277_=_C3767( C1277 C3767 ) C1277_=_C3799( C1277 C3799 ) \nC1277_=_C3852( C1277 C3852 ) C1277_=_C4017( C1277 C4017 ) C1277_=_C4044( C1277 C4044 ) C1277_=_C4045( C1277 C4045 ) C1277_=_C4047( C1277 C4047 ) C1277_=_C4049( C1277 C4049 ) \nC1277_=_C4050( C1277 C4050 ) C1277_=_C4051( C1277 C4051 ) C1280_=_C1281( C1280 C1281 ) C1280_=_C1282( C1280 C1282 ) C1280_=_C1852( C1280 C1852 ) C1280_=_C2188( C1280 C2188 ) \nC1280_=_C2468( C1280 C2468 ) C1280_=_C2531( C1280 C2531 ) C1280_=_C2810( C1280 C2810 ) C1280_=_C3003( C1280 C3003 ) C1280_=_C3318(</w:t>
      </w:r>
    </w:p>
    <w:p>
      <w:pPr>
        <w:pStyle w:val="PreformattedText"/>
        <w:bidi w:val="0"/>
        <w:spacing w:before="0" w:after="0"/>
        <w:jc w:val="left"/>
        <w:rPr/>
      </w:pPr>
      <w:r>
        <w:rPr/>
        <w:t xml:space="preserve"> </w:t>
      </w:r>
      <w:r>
        <w:rPr/>
        <w:t>C1280 C3318 ) C1280_=_C3562( C1280 C3562 ) \nC1280_=_C3592( C1280 C3592 ) C1280_=_C3801( C1280 C3801 ) C1280_=_C3856( C1280 C3856 ) C1280_=_C4016( C1280 C4016 ) C1280_=_C4019( C1280 C4019 ) C1280_=_C4082( C1280 C4082 ) \nC1280_=_C4088( C1280 C4088 ) C1281_=_C1282( C1281 C1282 ) C1281_=_C1596( C1281 C1596 ) C1281_=_C1805( C1281 C1805 ) C1281_=_C1944( C1281 C1944 ) C1281_=_C2189( C1281 C2189 ) \nC1281_=_C2534( C1281 C2534 ) C1281_=_C3005( C1281 C3005 ) C1281_=_C3417( C1281 C3417 ) C1281_=_C3802( C1281 C3802 ) C1281_=_C3857( C1281 C3857 ) C1281_=_C3892( C1281 C3892 ) \nC1281_=_C3914( C1281 C3914 ) C1281_=_C4021( C1281 C4021 ) C1281_=_C4040( C1281 C4040 ) C1281_=_C4061( C1281 C4061 ) C1281_=_C4089( C1281 C4089 ) C1281_=_C4111( C1281 C4111 ) \nC1281_=_C4116( C1281 C4116 ) C1281_=_C4117( C1281 C4117 ) C1282_=_C1407( C1282 C1407 ) C1282_=_C1544( C1282 C1544 ) C1282_=_C2297( C1282 C2297 ) C1282_=_C3445( C1282 C3445 ) \nC1282_=_C3457( C1282 C3457 ) C1282_=_C3637( C1282 C3637 ) C1282_=_C3683( C1282 C3683 ) C1282_=_C3772( C1282 C3772 ) C1282_=_C3829( C1282 C3829 ) C1282_=_C3947( C1282 C3947 ) \nC1282_=_C3988( C1282 C3988 ) C1282_=_C4006( C1282 C4006 ) C1282_=_C4097( C1282 C4097 ) C1287_=_C1289( C1287 C1289 ) C1287_=_C1296( C1287 C1296 ) C1287_=_C1297( C1287 C1297 ) \nC1287_=_C1298( C1287 C1298 ) C1287_=_C2571( C1287 C2571 ) C1287_=_C2572( C1287 C2572 ) C1287_=_C2574( C1287 C2574 ) C1287_=_C2575( C1287 C2575 ) C1287_=_C2576( C1287 C2576 ) \nC1287_=_C2577( C1287 C2577 ) C1287_=_C2578( C1287 C2578 ) C1287_=_C2582( C1287 C2582 ) C1287_=_C2583( C1287 C2583 ) C1287_=_C2584( C1287 C2584 ) C1289_=_C1296( C1289 C1296 ) \nC1289_=_C1297( C1289 C1297 ) C1289_=_C1298( C1289 C1298 ) C1289_=_C1511( C1289 C1511 ) C1289_=_C1841( C1289 C1841 ) C1289_=_C2161( C1289 C2161 ) C1289_=_C2555( C1289 C2555 ) \nC1289_=_C2713( C1289 C2713 ) C1289_=_C2918( C1289 C2918 ) C1289_=_C2929( C1289 C2929 ) C1289_=_C2942( C1289 C2942 ) C1289_=_C2959( C1289 C2959 ) C1289_=_C2961( C1289 C2961 ) \nC1289_=_C2962( C1289 C2962 ) C1289_=_C2964( C1289 C2964 ) C1289_=_C2967( C1289 C2967 ) C1289_=_C2968( C1289 C2968 ) C1289_=_C2969( C1289 C2969 ) C1289_=_C2970( C1289 C2970 ) \nC1289_=_C2971( C1289 C2971 ) C1289_=_C2972( C1289 C2972 ) C1289_=_C2973( C1289 C2973 ) C1296_=_C1297( C1296 C1297 ) C1296_=_C1298( C1296 C1298 ) C1296_=_C1394( C1296 C1394 ) \nC1296_=_C1558( C1296 C1558 ) C1296_=_C1844( C1296 C1844 ) C1296_=_C2106( C1296 C2106 ) C1296_=_C2167( C1296 C2167 ) C1296_=_C2922( C1296 C2922 ) C1296_=_C2933( C1296 C2933 ) \nC1296_=_C3130( C1296 C3130 ) C1296_=_C3242( C1296 C3242 ) C1296_=_C3310( C1296 C3310 ) C1296_=_C3352( C1296 C3352 ) C1296_=_C3406( C1296 C3406 ) C1296_=_C3495( C1296 C3495 ) \nC1296_=_C3496( C1296 C3496 ) C1296_=_C3497( C1296 C3497 ) C1296_=_C3498( C1296 C3498 ) C1296_=_C3499( C1296 C3499 ) C1296_=_C3500( C1296 C3500 ) C1296_=_C3501( C1296 C3501 ) \nC1296_=_C3502( C1296 C3502 ) C1296_=_C3503( C1296 C3503 ) C1297_=_C1298( C1297 C1298 ) C1297_=_C1911( C1297 C1911 ) C1297_=_C3034( C1297 C3034 ) C1297_=_C3131( C1297 C3131 ) \nC1297_=_C3179( C1297 C3179 ) C1297_=_C3285( C1297 C3285 ) C1297_=_C3322( C1297 C3322 ) C1297_=_C3382( C1297 C3382 ) C1297_=_C3549( C1297 C3549 ) C1297_=_C3621( C1297 C3621 ) \nC1297_=_C3623( C1297 C3623 ) C1297_=_C3624( C1297 C3624 ) C1297_=_C3625( C1297 C3625 ) C1297_=_C3626( C1297 C3626 ) C1298_=_C1396( C1298 C1396 ) C1298_=_C1534( C1298 C1534 ) \nC1298_=_C3286( C1298 C3286 ) C1298_=_C3323( C1298 C3323 ) C1298_=_C3449( C1298 C3449 ) C1298_=_C3671( C1298 C3671 ) C1298_=_C3734( C1298 C3734 ) C1298_=_C3736( C1298 C3736 ) \nC1298_=_C3738( C1298 C3738 ) C1298_=_C3739( C1298 C3739 ) C1298_=_C3740( C1298 C3740 ) C1298_=_C3741( C1298 C3741 ) C1309_=_C1310( C1309 C1310 ) C1309_=_C1312( C1309 C1312 ) \nC1309_=_C1313( C1309 C1313 ) C1309_=_C1314( C1309 C1314 ) C1309_=_C1315( C1309 C1315 ) C1309_=_C1316( C1309 C1316 ) C1309_=_C1317( C1309 C1317 ) C1309_=_C1318( C1309 C1318 ) \nC1309_=_C1322( C1309 C1322 ) C1309_=_C1323( C1309 C1323 ) C1309_=_C1325( C1309 C1325 ) C1309_=_C1326( C1309 C1326 ) C1309_=_C1328( C1309 C1328 ) C1309_=_C1329( C1309 C1329 ) \nC1309_=_C1647( C1309 C1647 ) C1309_=_C1673( C1309 C1673 ) C1309_=_C1675( C1309 C1675 ) C1309_=_C1680( C1309 C1680 ) C1309_=_C1684( C1309 C1684 ) C1309_=_C1686( C1309 C1686 ) \nC1309_=_C1687( C1309 C1687 ) C1309_=_C1688( C1309 C1688 ) C1309_=_C1692( C1309 C1692 ) C1309_=_C1694( C1309 C1694 ) C1309_=_C1697( C1309 C1697 ) C1310_=_C1312( C1310 C1312 ) \nC1310_=_C1313( C1310 C1313 ) C1310_=_C1314( C1310 C1314 ) C1310_=_C1315( C1310 C1315 ) C1310_=_C1316( C1310 C1316 ) C1310_=_C1317( C1310 C1317 ) C1310_=_C1318( C1310 C1318 ) \nC1310_=_C1322( C1310 C1322 ) C1310_=_C1323( C1310 C1323 ) C1310_=_C1325( C1310 C1325 ) C1310_=_C1326( C1310 C1326 ) C1310_=_C1328( C1310 C1328 ) C1310_=_C1329( C1310 C1329 ) \nC1310_=_C1331( C1310 C1331 ) C1310_=_C1838( C1310 C1838 ) C1310_=_C2213( C1310 C2213 ) C1310_=_C2399( C1310 C2399 ) C1310_=_C2655( C1310 C2655 ) C1310_=_C2814( C1310 C2814 ) \nC1310_=_C2817( C1310 C2817 ) C1310_=_C2819( C1310 C2819 ) C1310_=_C2822( C1310 C2822 ) C1310_=_C2823( C1310 C2823 ) C1310_=_C2827( C1310 C2827 ) C1312_=_C1313( C1312 C1313 ) \nC1312_=_C1314( C1312 C1314 ) C1312_=_C1315( C1312 C1315 ) C1312_=_C1316( C1312 C1316 ) C1312_=_C1317( C1312 C1317 ) C1312_=_C1318( C1312 C1318 ) C1312_=_C1322( C1312 C1322 ) \nC1312_=_C1323( C1312 C1323 ) C1312_=_C1325( C1312 C1325 ) C1312_=_C1326( C1312 C1326 ) C1312_=_C1328( C1312 C1328 ) C1312_=_C1329( C1312 C1329 ) C1312_=_C1332( C1312 C1332 ) \nC1312_=_C3169( C1312 C3169 ) C1312_=_C3172( C1312 C3172 ) C1312_=_C3175( C1312 C3175 ) C1312_=_C3177( C1312 C3177 ) C1313_=_C1314( C1313 C1314 ) C1313_=_C1315( C1313 C1315 ) \nC1313_=_C1316( C1313 C1316 ) C1313_=_C1317( C1313 C1317 ) C1313_=_C1318( C1313 C1318 ) C1313_=_C1322( C1313 C1322 ) C1313_=_C1323( C1313 C1323 ) C1313_=_C1325( C1313 C1325 ) \nC1313_=_C1326( C1313 C1326 ) C1313_=_C1328( C1313 C1328 ) C1313_=_C1329( C1313 C1329 ) C1313_=_C1333( C1313 C1333 ) C1313_=_C3484( C1313 C3484 ) C1313_=_C3488( C1313 C3488 ) \nC1314_=_C1315( C1314 C1315 ) C1314_=_C1316( C1314 C1316 ) C1314_=_C1317( C1314 C1317 ) C1314_=_C1318( C1314 C1318 ) C1314_=_C1322( C1314 C1322 ) C1314_=_C1323( C1314 C1323 ) \nC1314_=_C1325( C1314 C1325 ) C1314_=_C1326( C1314 C1326 ) C1314_=_C1328( C1314 C1328 ) C1314_=_C1329( C1314 C1329 ) C1314_=_C1334( C1314 C1334 ) C1314_=_C3507( C1314 C3507 ) \nC1314_=_C3509( C1314 C3509 ) C1314_=_C3510( C1314 C3510 ) C1315_=_C1316( C1315 C1316 ) C1315_=_C1317( C1315 C1317 ) C1315_=_C1318( C1315 C1318 ) C1315_=_C1322( C1315 C1322 ) \nC1315_=_C1323( C1315 C1323 ) C1315_=_C1325( C1315 C1325 ) C1315_=_C1326( C1315 C1326 ) C1315_=_C1328( C1315 C1328 ) C1315_=_C1329( C1315 C1329 ) C1315_=_C1335( C1315 C1335 ) \nC1315_=_C1847( C1315 C1847 ) C1315_=_C3582( C1315 C3582 ) C1315_=_C3586( C1315 C3586 ) C1315_=_C3592( C1315 C3592 ) C1316_=_C1317( C1316 C1317 ) C1316_=_C1318( C1316 C1318 ) \nC1316_=_C1322( C1316 C1322 ) C1316_=_C1323( C1316 C1323 ) C1316_=_C1325( C1316 C1325 ) C1316_=_C1326( C1316 C1326 ) C1316_=_C1328( C1316 C1328 ) C1316_=_C1329( C1316 C1329 ) \nC1316_=_C1336( C1316 C1336 ) C1316_=_C1614( C1316 C1614 ) C1316_=_C1985( C1316 C1985 ) C1316_=_C2429( C1316 C2429 ) C1316_=_C2591( C1316 C2591 ) C1316_=_C2770( C1316 C2770 ) \nC1316_=_C3194( C1316 C3194 ) C1316_=_C3264( C1316 C3264 ) C1316_=_C3407( C1316 C3407 ) C1316_=_C3458( C1316 C3458 ) C1316_=_C3484( C1316 C3484 ) C1316_=_C3582( C1316 C3582 ) \nC1316_=_C3606( C1316 C3606 ) C1316_=_C3607( C1316 C3607 ) C1316_=_C3608( C1316 C3608 ) C1316_=_C3609( C1316 C3609 ) C1316_=_C3610( C1316 C3610 ) C1316_=_C3611( C1316 C3611 ) \nC1317_=_C1318( C1317 C1318 ) C1317_=_C1322( C1317 C1322 ) C1317_=_C1323( C1317 C1323 ) C1317_=_C1325( C1317 C1325 ) C1317_=_C1326( C1317 C1326 ) C1317_=_C1328( C1317 C1328 ) \nC1317_=_C1329( C1317 C1329 ) C1317_=_C2858( C1317 C2858 ) C1317_=_C3703( C1317 C3703 ) C1317_=_C3705( C1317 C3705 ) C1317_=_C3706( C1317 C3706 ) C1317_=_C3711( C1317 C3711 ) \nC1317_=_C3713( C1317 C3713 ) C1317_=_C3716( C1317 C3716 ) C1318_=_C1322( C1318 C1322 ) C1318_=_C1323( C1318 C1323 ) C1318_=_C1325( C1318 C1325 ) C1318_=_C1326( C1318 C1326 ) \nC1318_=_C1328( C1318 C1328 ) C1318_=_C1329( C1318 C1329 ) C1318_=_C1337( C1318 C1337 ) C1318_=_C2404( C1318 C2404 ) C1318_=_C3606( C1318 C3606 ) C1318_=_C3780( C1318 C3780 ) \nC1318_=_C3787( C1318 C3787 ) C1322_=_C1323( C1322 C1323 ) C1322_=_C1325( C1322 C1325 ) C1322_=_C1326( C1322 C1326 ) C1322_=_C1328( C1322 C1328 ) C1322_=_C1329( C1322 C1329 ) \nC1322_=_C1360( C1322 C1360 ) C1322_=_C1379( C1322 C1379 ) C1322_=_C1779( C1322 C1779 ) C1322_=_C2861( C1322 C2861 ) C1322_=_C3223( C1322 C3223 ) C1322_=_C3640( C1322 C3640 ) \nC1322_=_C3967( C1322 C3967 ) C1322_=_C3981( C1322 C3981 ) C1322_=_C3985( C1322 C3985 ) C1322_=_C3987( C1322 C3987 ) C1322_=_C3988( C1322 C3988 ) C1323_=_C1325( C1323 C1325 ) \nC1323_=_C1326( C1323 C1326 ) C1323_=_C1328( C1323 C1328 ) C1323_=_C1329( C1323 C1329 ) C1323_=_C1340( C1323 C1340 ) C1323_=_C3209( C1323 C3209 ) C1323_=_C3611( C1323 C3611 ) \nC1323_=_C3730( C1323 C3730 ) C1323_=_C3815( C1323 C3815 ) C1323_=_C3933( C1323 C3933 ) C1323_=_C3979( C1323 C3979 ) C1323_=_C4007( C1323 C4007 ) C1323_=_C4057( C1323 C4057 ) \nC1325_=_C1326( C1325 C1326 ) C1325_=_C1328( C1325 C1328 ) C1325_=_C1329( C1325 C1329 ) C1325_=_C2863( C1325 C2863 ) C1325_=_C3808( C1325 C3808 ) C1325_=_C3970( C1325 C3970 ) \nC1325_=_C4068( C1325 C4068 ) C1325_=_C4078( C1325 C4078 ) C1325_=_C4079( C1325 C4079 ) C1325_=_C4081( C1325 C4081 ) C1326_=_C1328( C1326 C1328 ) C1326_=_C1329( C1326 C1329 ) \nC1326_=_C1694( C1326 C1694 ) C1326_=_C1918( C1326 C1918 ) C1326_=_C2134( C1326 C2134 ) C1326_=_C2469( C1326 C2469 ) C1326_=_C2865( C1326 C2865 ) C1326_=_C3713( C1326 C3713 ) \nC1326_=_C3972( C1326 C3972 ) C1326_=_C3985( C1326 C3985 ) C1326_=_C4057( C1326 C4057 ) C1326_=_C4069( C1326 C4069 ) C1326_=_C4079( C1326 C4079 ) C1326_=_C4093( C1326 C4093 ) \nC1326_=_C4104(</w:t>
      </w:r>
    </w:p>
    <w:p>
      <w:pPr>
        <w:pStyle w:val="PreformattedText"/>
        <w:bidi w:val="0"/>
        <w:spacing w:before="0" w:after="0"/>
        <w:jc w:val="left"/>
        <w:rPr/>
      </w:pPr>
      <w:r>
        <w:rPr/>
        <w:t xml:space="preserve"> </w:t>
      </w:r>
      <w:r>
        <w:rPr/>
        <w:t>C1326 C4104 ) C1328_=_C1329( C1328 C1329 ) C1328_=_C1478( C1328 C1478 ) C1328_=_C2654( C1328 C2654 ) C1328_=_C2702( C1328 C2702 ) C1328_=_C2867( C1328 C2867 ) \nC1328_=_C3876( C1328 C3876 ) C1328_=_C3973( C1328 C3973 ) C1328_=_C4073( C1328 C4073 ) C1328_=_C4104( C1328 C4104 ) C1328_=_C4115( C1328 C4115 ) C1328_=_C4118( C1328 C4118 ) \nC1329_=_C1500( C1329 C1500 ) C1329_=_C1697( C1329 C1697 ) C1329_=_C1990( C1329 C1990 ) C1329_=_C2317( C1329 C2317 ) C1329_=_C2393( C1329 C2393 ) C1329_=_C2868( C1329 C2868 ) \nC1329_=_C2927( C1329 C2927 ) C1329_=_C3155( C1329 C3155 ) C1329_=_C3510( C1329 C3510 ) C1329_=_C3517( C1329 C3517 ) C1329_=_C3716( C1329 C3716 ) C1329_=_C3724( C1329 C3724 ) \nC1329_=_C3879( C1329 C3879 ) C1329_=_C3884( C1329 C3884 ) C1329_=_C3974( C1329 C3974 ) C1329_=_C3987( C1329 C3987 ) C1329_=_C4049( C1329 C4049 ) C1329_=_C4074( C1329 C4074 ) \nC1329_=_C4081( C1329 C4081 ) C1329_=_C4117( C1329 C4117 ) C1329_=_C4118( C1329 C4118 ) C1331_=_C1332( C1331 C1332 ) C1331_=_C1333( C1331 C1333 ) C1331_=_C1334( C1331 C1334 ) \nC1331_=_C1335( C1331 C1335 ) C1331_=_C1336( C1331 C1336 ) C1331_=_C1337( C1331 C1337 ) C1331_=_C1340( C1331 C1340 ) C1331_=_C1838( C1331 C1838 ) C1331_=_C2213( C1331 C2213 ) \nC1331_=_C2399( C1331 C2399 ) C1331_=_C2655( C1331 C2655 ) C1331_=_C2814( C1331 C2814 ) C1331_=_C2817( C1331 C2817 ) C1331_=_C2819( C1331 C2819 ) C1331_=_C2822( C1331 C2822 ) \nC1331_=_C2823( C1331 C2823 ) C1331_=_C2827( C1331 C2827 ) C1332_=_C1333( C1332 C1333 ) C1332_=_C1334( C1332 C1334 ) C1332_=_C1335( C1332 C1335 ) C1332_=_C1336( C1332 C1336 ) \nC1332_=_C1337( C1332 C1337 ) C1332_=_C1340( C1332 C1340 ) C1332_=_C3169( C1332 C3169 ) C1332_=_C3172( C1332 C3172 ) C1332_=_C3175( C1332 C3175 ) C1332_=_C3177( C1332 C3177 ) \nC1333_=_C1334( C1333 C1334 ) C1333_=_C1335( C1333 C1335 ) C1333_=_C1336( C1333 C1336 ) C1333_=_C1337( C1333 C1337 ) C1333_=_C1340( C1333 C1340 ) C1333_=_C3484( C1333 C3484 ) \nC1333_=_C3488( C1333 C3488 ) C1334_=_C1335( C1334 C1335 ) C1334_=_C1336( C1334 C1336 ) C1334_=_C1337( C1334 C1337 ) C1334_=_C1340( C1334 C1340 ) C1334_=_C3507( C1334 C3507 ) \nC1334_=_C3509( C1334 C3509 ) C1334_=_C3510( C1334 C3510 ) C1335_=_C1336( C1335 C1336 ) C1335_=_C1337( C1335 C1337 ) C1335_=_C1340( C1335 C1340 ) C1335_=_C1847( C1335 C1847 ) \nC1335_=_C3582( C1335 C3582 ) C1335_=_C3586( C1335 C3586 ) C1335_=_C3592( C1335 C3592 ) C1336_=_C1337( C1336 C1337 ) C1336_=_C1340( C1336 C1340 ) C1336_=_C1614( C1336 C1614 ) \nC1336_=_C1985( C1336 C1985 ) C1336_=_C2429( C1336 C2429 ) C1336_=_C2591( C1336 C2591 ) C1336_=_C2770( C1336 C2770 ) C1336_=_C3194( C1336 C3194 ) C1336_=_C3264( C1336 C3264 ) \nC1336_=_C3407( C1336 C3407 ) C1336_=_C3458( C1336 C3458 ) C1336_=_C3484( C1336 C3484 ) C1336_=_C3582( C1336 C3582 ) C1336_=_C3606( C1336 C3606 ) C1336_=_C3607( C1336 C3607 ) \nC1336_=_C3608( C1336 C3608 ) C1336_=_C3609( C1336 C3609 ) C1336_=_C3610( C1336 C3610 ) C1336_=_C3611( C1336 C3611 ) C1337_=_C1340( C1337 C1340 ) C1337_=_C2404( C1337 C2404 ) \nC1337_=_C3606( C1337 C3606 ) C1337_=_C3780( C1337 C3780 ) C1337_=_C3787( C1337 C3787 ) C1340_=_C3209( C1340 C3209 ) C1340_=_C3611( C1340 C3611 ) C1340_=_C3730( C1340 C3730 ) \nC1340_=_C3815( C1340 C3815 ) C1340_=_C3933( C1340 C3933 ) C1340_=_C3979( C1340 C3979 ) C1340_=_C4007( C1340 C4007 ) C1340_=_C4057( C1340 C4057 ) C1345_=_C1346( C1345 C1346 ) \nC1345_=_C1347( C1345 C1347 ) C1345_=_C1349( C1345 C1349 ) C1345_=_C1350( C1345 C1350 ) C1345_=_C1352( C1345 C1352 ) C1345_=_C1354( C1345 C1354 ) C1345_=_C1355( C1345 C1355 ) \nC1345_=_C1358( C1345 C1358 ) C1345_=_C1360( C1345 C1360 ) C1345_=_C1362( C1345 C1362 ) C1345_=_C1363( C1345 C1363 ) C1345_=_C1364( C1345 C1364 ) C1345_=_C1947( C1345 C1947 ) \nC1345_=_C2019( C1345 C2019 ) C1345_=_C2025( C1345 C2025 ) C1346_=_C1347( C1346 C1347 ) C1346_=_C1349( C1346 C1349 ) C1346_=_C1350( C1346 C1350 ) C1346_=_C1352( C1346 C1352 ) \nC1346_=_C1354( C1346 C1354 ) C1346_=_C1355( C1346 C1355 ) C1346_=_C1358( C1346 C1358 ) C1346_=_C1360( C1346 C1360 ) C1346_=_C1362( C1346 C1362 ) C1346_=_C1363( C1346 C1363 ) \nC1346_=_C1364( C1346 C1364 ) C1346_=_C1369( C1346 C1369 ) C1346_=_C1767( C1346 C1767 ) C1346_=_C2286( C1346 C2286 ) C1346_=_C2297( C1346 C2297 ) C1347_=_C1349( C1347 C1349 ) \nC1347_=_C1350( C1347 C1350 ) C1347_=_C1352( C1347 C1352 ) C1347_=_C1354( C1347 C1354 ) C1347_=_C1355( C1347 C1355 ) C1347_=_C1358( C1347 C1358 ) C1347_=_C1360( C1347 C1360 ) \nC1347_=_C1362( C1347 C1362 ) C1347_=_C1363( C1347 C1363 ) C1347_=_C1364( C1347 C1364 ) C1347_=_C2503( C1347 C2503 ) C1347_=_C2508( C1347 C2508 ) C1347_=_C2510( C1347 C2510 ) \nC1347_=_C2512( C1347 C2512 ) C1347_=_C2513( C1347 C2513 ) C1349_=_C1350( C1349 C1350 ) C1349_=_C1352( C1349 C1352 ) C1349_=_C1354( C1349 C1354 ) C1349_=_C1355( C1349 C1355 ) \nC1349_=_C1358( C1349 C1358 ) C1349_=_C1360( C1349 C1360 ) C1349_=_C1362( C1349 C1362 ) C1349_=_C1363( C1349 C1363 ) C1349_=_C1364( C1349 C1364 ) C1349_=_C3077( C1349 C3077 ) \nC1349_=_C3080( C1349 C3080 ) C1350_=_C1352( C1350 C1352 ) C1350_=_C1354( C1350 C1354 ) C1350_=_C1355( C1350 C1355 ) C1350_=_C1358( C1350 C1358 ) C1350_=_C1360( C1350 C1360 ) \nC1350_=_C1362( C1350 C1362 ) C1350_=_C1363( C1350 C1363 ) C1350_=_C1364( C1350 C1364 ) C1350_=_C1579( C1350 C1579 ) C1350_=_C1770( C1350 C1770 ) C1350_=_C1999( C1350 C1999 ) \nC1350_=_C2557( C1350 C2557 ) C1350_=_C2587( C1350 C2587 ) C1350_=_C3099( C1350 C3099 ) C1350_=_C3101( C1350 C3101 ) C1350_=_C3106( C1350 C3106 ) C1350_=_C3108( C1350 C3108 ) \nC1352_=_C1354( C1352 C1354 ) C1352_=_C1355( C1352 C1355 ) C1352_=_C1358( C1352 C1358 ) C1352_=_C1360( C1352 C1360 ) C1352_=_C1362( C1352 C1362 ) C1352_=_C1363( C1352 C1363 ) \nC1352_=_C1364( C1352 C1364 ) C1352_=_C1372( C1352 C1372 ) C1352_=_C1773( C1352 C1773 ) C1352_=_C3436( C1352 C3436 ) C1352_=_C3437( C1352 C3437 ) C1352_=_C3438( C1352 C3438 ) \nC1352_=_C3445( C1352 C3445 ) C1354_=_C1355( C1354 C1355 ) C1354_=_C1358( C1354 C1358 ) C1354_=_C1360( C1354 C1360 ) C1354_=_C1362( C1354 C1362 ) C1354_=_C1363( C1354 C1363 ) \nC1354_=_C1364( C1354 C1364 ) C1354_=_C3541( C1354 C3541 ) C1355_=_C1358( C1355 C1358 ) C1355_=_C1360( C1355 C1360 ) C1355_=_C1362( C1355 C1362 ) C1355_=_C1363( C1355 C1363 ) \nC1355_=_C1364( C1355 C1364 ) C1355_=_C1374( C1355 C1374 ) C1355_=_C1775( C1355 C1775 ) C1355_=_C3628( C1355 C3628 ) C1355_=_C3630( C1355 C3630 ) C1355_=_C3637( C1355 C3637 ) \nC1358_=_C1360( C1358 C1360 ) C1358_=_C1362( C1358 C1362 ) C1358_=_C1363( C1358 C1363 ) C1358_=_C1364( C1358 C1364 ) C1358_=_C1378( C1358 C1378 ) C1358_=_C1777( C1358 C1777 ) \nC1358_=_C3497( C1358 C3497 ) C1358_=_C3639( C1358 C3639 ) C1358_=_C3947( C1358 C3947 ) C1360_=_C1362( C1360 C1362 ) C1360_=_C1363( C1360 C1363 ) C1360_=_C1364( C1360 C1364 ) \nC1360_=_C1379( C1360 C1379 ) C1360_=_C1779( C1360 C1779 ) C1360_=_C2861( C1360 C2861 ) C1360_=_C3223( C1360 C3223 ) C1360_=_C3640( C1360 C3640 ) C1360_=_C3967( C1360 C3967 ) \nC1360_=_C3981( C1360 C3981 ) C1360_=_C3985( C1360 C3985 ) C1360_=_C3987( C1360 C3987 ) C1360_=_C3988( C1360 C3988 ) C1362_=_C1363( C1362 C1363 ) C1362_=_C1364( C1362 C1364 ) \nC1362_=_C1590( C1362 C1590 ) C1362_=_C3806( C1362 C3806 ) C1362_=_C3888( C1362 C3888 ) C1362_=_C4038( C1362 C4038 ) C1362_=_C4040( C1362 C4040 ) C1363_=_C1364( C1363 C1364 ) \nC1363_=_C1381( C1363 C1381 ) C1363_=_C1781( C1363 C1781 ) C1363_=_C2276( C1363 C2276 ) C1363_=_C2791( C1363 C2791 ) C1363_=_C3641( C1363 C3641 ) C1363_=_C4096( C1363 C4096 ) \nC1363_=_C4097( C1363 C4097 ) C1364_=_C1597( C1364 C1597 ) C1364_=_C2941( C1364 C2941 ) C1364_=_C3809( C1364 C3809 ) C1364_=_C3893( C1364 C3893 ) C1364_=_C4100( C1364 C4100 ) \nC1364_=_C4116( C1364 C4116 ) C1366_=_C1368( C1366 C1368 ) C1366_=_C1369( C1366 C1369 ) C1366_=_C1370( C1366 C1370 ) C1366_=_C1371( C1366 C1371 ) C1366_=_C1372( C1366 C1372 ) \nC1366_=_C1374( C1366 C1374 ) C1366_=_C1376( C1366 C1376 ) C1366_=_C1377( C1366 C1377 ) C1366_=_C1378( C1366 C1378 ) C1366_=_C1379( C1366 C1379 ) C1366_=_C1381( C1366 C1381 ) \nC1366_=_C1382( C1366 C1382 ) C1366_=_C1408( C1366 C1408 ) C1366_=_C1409( C1366 C1409 ) C1366_=_C1416( C1366 C1416 ) C1366_=_C1419( C1366 C1419 ) C1366_=_C1421( C1366 C1421 ) \nC1366_=_C1422( C1366 C1422 ) C1366_=_C1423( C1366 C1423 ) C1366_=_C1432( C1366 C1432 ) C1368_=_C1369( C1368 C1369 ) C1368_=_C1370( C1368 C1370 ) C1368_=_C1371( C1368 C1371 ) \nC1368_=_C1372( C1368 C1372 ) C1368_=_C1374( C1368 C1374 ) C1368_=_C1376( C1368 C1376 ) C1368_=_C1377( C1368 C1377 ) C1368_=_C1378( C1368 C1378 ) C1368_=_C1379( C1368 C1379 ) \nC1368_=_C1381( C1368 C1381 ) C1368_=_C1382( C1368 C1382 ) C1368_=_C1948( C1368 C1948 ) C1368_=_C2082( C1368 C2082 ) C1369_=_C1370( C1369 C1370 ) C1369_=_C1371( C1369 C1371 ) \nC1369_=_C1372( C1369 C1372 ) C1369_=_C1374( C1369 C1374 ) C1369_=_C1376( C1369 C1376 ) C1369_=_C1377( C1369 C1377 ) C1369_=_C1378( C1369 C1378 ) C1369_=_C1379( C1369 C1379 ) \nC1369_=_C1381( C1369 C1381 ) C1369_=_C1382( C1369 C1382 ) C1369_=_C1767( C1369 C1767 ) C1369_=_C2286( C1369 C2286 ) C1369_=_C2297( C1369 C2297 ) C1370_=_C1371( C1370 C1371 ) \nC1370_=_C1372( C1370 C1372 ) C1370_=_C1374( C1370 C1374 ) C1370_=_C1376( C1370 C1376 ) C1370_=_C1377( C1370 C1377 ) C1370_=_C1378( C1370 C1378 ) C1370_=_C1379( C1370 C1379 ) \nC1370_=_C1381( C1370 C1381 ) C1370_=_C1382( C1370 C1382 ) C1370_=_C1574( C1370 C1574 ) C1370_=_C1992( C1370 C1992 ) C1370_=_C2486( C1370 C2486 ) C1370_=_C2491( C1370 C2491 ) \nC1370_=_C2492( C1370 C2492 ) C1371_=_C1372( C1371 C1372 ) C1371_=_C1374( C1371 C1374 ) C1371_=_C1376( C1371 C1376 ) C1371_=_C1377( C1371 C1377 ) C1371_=_C1378( C1371 C1378 ) \nC1371_=_C1379( C1371 C1379 ) C1371_=_C1381( C1371 C1381 ) C1371_=_C1382( C1371 C1382 ) C1371_=_C2672( C1371 C2672 ) C1371_=_C3192( C1371 C3192 ) C1371_=_C3194( C1371 C3194 ) \nC1371_=_C3200( C1371 C3200 ) C1372_=_C1374( C1372 C1374 ) C1372_=_C1376( C1372 C1376 ) C1372_=_C1377( C1372 C1377 ) C1372_=_C1378( C1372 C1378 ) C1372_=_C1379( C1372 C1379 ) \nC1372_=_C1381( C1372 C1381 ) C1372_=_C1382( C1372 C1382 ) C1372_=_C1773(</w:t>
      </w:r>
    </w:p>
    <w:p>
      <w:pPr>
        <w:pStyle w:val="PreformattedText"/>
        <w:bidi w:val="0"/>
        <w:spacing w:before="0" w:after="0"/>
        <w:jc w:val="left"/>
        <w:rPr/>
      </w:pPr>
      <w:r>
        <w:rPr/>
        <w:t xml:space="preserve"> </w:t>
      </w:r>
      <w:r>
        <w:rPr/>
        <w:t>C1372 C1773 ) C1372_=_C3436( C1372 C3436 ) C1372_=_C3437( C1372 C3437 ) C1372_=_C3438( C1372 C3438 ) \nC1372_=_C3445( C1372 C3445 ) C1374_=_C1376( C1374 C1376 ) C1374_=_C1377( C1374 C1377 ) C1374_=_C1378( C1374 C1378 ) C1374_=_C1379( C1374 C1379 ) C1374_=_C1381( C1374 C1381 ) \nC1374_=_C1382( C1374 C1382 ) C1374_=_C1775( C1374 C1775 ) C1374_=_C3628( C1374 C3628 ) C1374_=_C3630( C1374 C3630 ) C1374_=_C3637( C1374 C3637 ) C1376_=_C1377( C1376 C1377 ) \nC1376_=_C1378( C1376 C1378 ) C1376_=_C1379( C1376 C1379 ) C1376_=_C1381( C1376 C1381 ) C1376_=_C1382( C1376 C1382 ) C1376_=_C3275( C1376 C3275 ) C1376_=_C3476( C1376 C3476 ) \nC1377_=_C1378( C1377 C1378 ) C1377_=_C1379( C1377 C1379 ) C1377_=_C1381( C1377 C1381 ) C1377_=_C1382( C1377 C1382 ) C1377_=_C1663( C1377 C1663 ) C1377_=_C2004( C1377 C2004 ) \nC1377_=_C3477( C1377 C3477 ) C1377_=_C3725( C1377 C3725 ) C1377_=_C3773( C1377 C3773 ) C1378_=_C1379( C1378 C1379 ) C1378_=_C1381( C1378 C1381 ) C1378_=_C1382( C1378 C1382 ) \nC1378_=_C1777( C1378 C1777 ) C1378_=_C3497( C1378 C3497 ) C1378_=_C3639( C1378 C3639 ) C1378_=_C3947( C1378 C3947 ) C1379_=_C1381( C1379 C1381 ) C1379_=_C1382( C1379 C1382 ) \nC1379_=_C1779( C1379 C1779 ) C1379_=_C2861( C1379 C2861 ) C1379_=_C3223( C1379 C3223 ) C1379_=_C3640( C1379 C3640 ) C1379_=_C3967( C1379 C3967 ) C1379_=_C3981( C1379 C3981 ) \nC1379_=_C3985( C1379 C3985 ) C1379_=_C3987( C1379 C3987 ) C1379_=_C3988( C1379 C3988 ) C1381_=_C1382( C1381 C1382 ) C1381_=_C1781( C1381 C1781 ) C1381_=_C2276( C1381 C2276 ) \nC1381_=_C2791( C1381 C2791 ) C1381_=_C3641( C1381 C3641 ) C1381_=_C4096( C1381 C4096 ) C1381_=_C4097( C1381 C4097 ) C1382_=_C1594( C1382 C1594 ) C1382_=_C2012( C1382 C2012 ) \nC1382_=_C2569( C1382 C2569 ) C1382_=_C3281( C1382 C3281 ) C1382_=_C3482( C1382 C3482 ) C1382_=_C3733( C1382 C3733 ) C1384_=_C1394( C1384 C1394 ) C1384_=_C1396( C1384 C1396 ) \nC1384_=_C1403( C1384 C1403 ) C1384_=_C1407( C1384 C1407 ) C1384_=_C1525( C1384 C1525 ) C1384_=_C1526( C1384 C1526 ) C1384_=_C1530( C1384 C1530 ) C1384_=_C1532( C1384 C1532 ) \nC1384_=_C1534( C1384 C1534 ) C1384_=_C1535( C1384 C1535 ) C1384_=_C1536( C1384 C1536 ) C1384_=_C1539( C1384 C1539 ) C1384_=_C1544( C1384 C1544 ) C1394_=_C1396( C1394 C1396 ) \nC1394_=_C1403( C1394 C1403 ) C1394_=_C1407( C1394 C1407 ) C1394_=_C1558( C1394 C1558 ) C1394_=_C1844( C1394 C1844 ) C1394_=_C2106( C1394 C2106 ) C1394_=_C2167( C1394 C2167 ) \nC1394_=_C2922( C1394 C2922 ) C1394_=_C2933( C1394 C2933 ) C1394_=_C3130( C1394 C3130 ) C1394_=_C3242( C1394 C3242 ) C1394_=_C3310( C1394 C3310 ) C1394_=_C3352( C1394 C3352 ) \nC1394_=_C3406( C1394 C3406 ) C1394_=_C3495( C1394 C3495 ) C1394_=_C3496( C1394 C3496 ) C1394_=_C3497( C1394 C3497 ) C1394_=_C3498( C1394 C3498 ) C1394_=_C3499( C1394 C3499 ) \nC1394_=_C3500( C1394 C3500 ) C1394_=_C3501( C1394 C3501 ) C1394_=_C3502( C1394 C3502 ) C1394_=_C3503( C1394 C3503 ) C1396_=_C1403( C1396 C1403 ) C1396_=_C1407( C1396 C1407 ) \nC1396_=_C1534( C1396 C1534 ) C1396_=_C3286( C1396 C3286 ) C1396_=_C3323( C1396 C3323 ) C1396_=_C3449( C1396 C3449 ) C1396_=_C3671( C1396 C3671 ) C1396_=_C3734( C1396 C3734 ) \nC1396_=_C3736( C1396 C3736 ) C1396_=_C3738( C1396 C3738 ) C1396_=_C3739( C1396 C3739 ) C1396_=_C3740( C1396 C3740 ) C1396_=_C3741( C1396 C3741 ) C1403_=_C1407( C1403 C1407 ) \nC1403_=_C1565( C1403 C1565 ) C1403_=_C2114( C1403 C2114 ) C1403_=_C2547( C1403 C2547 ) C1403_=_C2600( C1403 C2600 ) C1403_=_C2984( C1403 C2984 ) C1403_=_C3138( C1403 C3138 ) \nC1403_=_C3363( C1403 C3363 ) C1403_=_C3499( C1403 C3499 ) C1403_=_C3747( C1403 C3747 ) C1403_=_C3953( C1403 C3953 ) C1403_=_C3960( C1403 C3960 ) C1403_=_C4065( C1403 C4065 ) \nC1403_=_C4066( C1403 C4066 ) C1407_=_C1544( C1407 C1544 ) C1407_=_C2297( C1407 C2297 ) C1407_=_C3445( C1407 C3445 ) C1407_=_C3457( C1407 C3457 ) C1407_=_C3637( C1407 C3637 ) \nC1407_=_C3683( C1407 C3683 ) C1407_=_C3772( C1407 C3772 ) C1407_=_C3829( C1407 C3829 ) C1407_=_C3947( C1407 C3947 ) C1407_=_C3988( C1407 C3988 ) C1407_=_C4006( C1407 C4006 ) \nC1407_=_C4097( C1407 C4097 ) C1408_=_C1409( C1408 C1409 ) C1408_=_C1416( C1408 C1416 ) C1408_=_C1419( C1408 C1419 ) C1408_=_C1421( C1408 C1421 ) C1408_=_C1422( C1408 C1422 ) \nC1408_=_C1423( C1408 C1423 ) C1408_=_C1432( C1408 C1432 ) C1408_=_C1569( C1408 C1569 ) C1408_=_C1571( C1408 C1571 ) C1408_=_C1573( C1408 C1573 ) C1408_=_C1574( C1408 C1574 ) \nC1408_=_C1575( C1408 C1575 ) C1408_=_C1578( C1408 C1578 ) C1408_=_C1579( C1408 C1579 ) C1408_=_C1581( C1408 C1581 ) C1408_=_C1582( C1408 C1582 ) C1408_=_C1585( C1408 C1585 ) \nC1408_=_C1586( C1408 C1586 ) C1408_=_C1588( C1408 C1588 ) C1408_=_C1589( C1408 C1589 ) C1408_=_C1590( C1408 C1590 ) C1408_=_C1591( C1408 C1591 ) C1408_=_C1592( C1408 C1592 ) \nC1408_=_C1593( C1408 C1593 ) C1408_=_C1594( C1408 C1594 ) C1408_=_C1596( C1408 C1596 ) C1408_=_C1597( C1408 C1597 ) C1409_=_C1416( C1409 C1416 ) C1409_=_C1419( C1409 C1419 ) \nC1409_=_C1421( C1409 C1421 ) C1409_=_C1422( C1409 C1422 ) C1409_=_C1423( C1409 C1423 ) C1409_=_C1432( C1409 C1432 ) C1409_=_C1722( C1409 C1722 ) C1409_=_C1786( C1409 C1786 ) \nC1409_=_C1787( C1409 C1787 ) C1409_=_C1788( C1409 C1788 ) C1409_=_C1789( C1409 C1789 ) C1409_=_C1790( C1409 C1790 ) C1409_=_C1791( C1409 C1791 ) C1409_=_C1793( C1409 C1793 ) \nC1409_=_C1794( C1409 C1794 ) C1409_=_C1798( C1409 C1798 ) C1409_=_C1799( C1409 C1799 ) C1409_=_C1800( C1409 C1800 ) C1409_=_C1801( C1409 C1801 ) C1409_=_C1802( C1409 C1802 ) \nC1409_=_C1805( C1409 C1805 ) C1416_=_C1419( C1416 C1419 ) C1416_=_C1421( C1416 C1421 ) C1416_=_C1422( C1416 C1422 ) C1416_=_C1423( C1416 C1423 ) C1416_=_C1432( C1416 C1432 ) \nC1416_=_C1445( C1416 C1445 ) C1416_=_C2143( C1416 C2143 ) C1416_=_C2303( C1416 C2303 ) C1416_=_C2332( C1416 C2332 ) C1416_=_C3007( C1416 C3007 ) C1416_=_C3026( C1416 C3026 ) \nC1416_=_C3027( C1416 C3027 ) C1416_=_C3028( C1416 C3028 ) C1416_=_C3030( C1416 C3030 ) C1416_=_C3033( C1416 C3033 ) C1416_=_C3034( C1416 C3034 ) C1416_=_C3035( C1416 C3035 ) \nC1416_=_C3036( C1416 C3036 ) C1416_=_C3037( C1416 C3037 ) C1416_=_C3038( C1416 C3038 ) C1416_=_C3039( C1416 C3039 ) C1416_=_C3040( C1416 C3040 ) C1419_=_C1421( C1419 C1421 ) \nC1419_=_C1422( C1419 C1422 ) C1419_=_C1423( C1419 C1423 ) C1419_=_C1432( C1419 C1432 ) C1419_=_C1771( C1419 C1771 ) C1419_=_C2120( C1419 C2120 ) C1419_=_C2146( C1419 C2146 ) \nC1419_=_C2251( C1419 C2251 ) C1419_=_C2335( C1419 C2335 ) C1419_=_C3044( C1419 C3044 ) C1419_=_C3205( C1419 C3205 ) C1419_=_C3208( C1419 C3208 ) C1419_=_C3209( C1419 C3209 ) \nC1419_=_C3210( C1419 C3210 ) C1419_=_C3211( C1419 C3211 ) C1421_=_C1422( C1421 C1422 ) C1421_=_C1423( C1421 C1423 ) C1421_=_C1432( C1421 C1432 ) C1421_=_C2147( C1421 C2147 ) \nC1421_=_C2589( C1421 C2589 ) C1421_=_C3045( C1421 C3045 ) C1421_=_C3423( C1421 C3423 ) C1421_=_C3424( C1421 C3424 ) C1421_=_C3425( C1421 C3425 ) C1421_=_C3426( C1421 C3426 ) \nC1422_=_C1423( C1422 C1423 ) C1422_=_C1432( C1422 C1432 ) C1422_=_C1557( C1422 C1557 ) C1422_=_C2082( C1422 C2082 ) C1422_=_C2492( C1422 C2492 ) C1422_=_C2768( C1422 C2768 ) \nC1422_=_C2891( C1422 C2891 ) C1422_=_C3047( C1422 C3047 ) C1422_=_C3089( C1422 C3089 ) C1422_=_C3101( C1422 C3101 ) C1422_=_C3192( C1422 C3192 ) C1422_=_C3446( C1422 C3446 ) \nC1422_=_C3476( C1422 C3476 ) C1422_=_C3477( C1422 C3477 ) C1422_=_C3478( C1422 C3478 ) C1422_=_C3482( C1422 C3482 ) C1423_=_C1432( C1423 C1432 ) C1423_=_C1710( C1423 C1710 ) \nC1423_=_C1885( C1423 C1885 ) C1423_=_C1909( C1423 C1909 ) C1423_=_C2148( C1423 C2148 ) C1423_=_C2270( C1423 C2270 ) C1423_=_C2691( C1423 C2691 ) C1423_=_C2855( C1423 C2855 ) \nC1423_=_C2992( C1423 C2992 ) C1423_=_C3049( C1423 C3049 ) C1423_=_C3142( C1423 C3142 ) C1423_=_C3338( C1423 C3338 ) C1423_=_C3547( C1423 C3547 ) C1423_=_C3548( C1423 C3548 ) \nC1423_=_C3549( C1423 C3549 ) C1423_=_C3550( C1423 C3550 ) C1423_=_C3551( C1423 C3551 ) C1423_=_C3552( C1423 C3552 ) C1423_=_C3553( C1423 C3553 ) C1423_=_C3554( C1423 C3554 ) \nC1423_=_C3556( C1423 C3556 ) C1432_=_C1783( C1432 C1783 ) C1432_=_C2137( C1432 C2137 ) C1432_=_C2154( C1432 C2154 ) C1432_=_C2262( C1432 C2262 ) C1432_=_C2343( C1432 C2343 ) \nC1432_=_C3057( C1432 C3057 ) C1432_=_C3336( C1432 C3336 ) C1432_=_C3792( C1432 C3792 ) C1432_=_C3922( C1432 C3922 ) C1432_=_C4032( C1432 C4032 ) C1432_=_C4072( C1432 C4072 ) \nC1432_=_C4101( C1432 C4101 ) C1432_=_C4114( C1432 C4114 ) C1437_=_C1439( C1437 C1439 ) C1437_=_C1443( C1437 C1443 ) C1437_=_C1445( C1437 C1445 ) C1437_=_C1483( C1437 C1483 ) \nC1437_=_C1899( C1437 C1899 ) C1437_=_C2264( C1437 C2264 ) C1437_=_C2267( C1437 C2267 ) C1437_=_C2268( C1437 C2268 ) C1437_=_C2269( C1437 C2269 ) C1437_=_C2270( C1437 C2270 ) \nC1437_=_C2274( C1437 C2274 ) C1437_=_C2275( C1437 C2275 ) C1437_=_C2276( C1437 C2276 ) C1439_=_C1443( C1439 C1443 ) C1439_=_C1445( C1439 C1445 ) C1439_=_C1787( C1439 C1787 ) \nC1439_=_C2298( C1439 C2298 ) C1439_=_C2301( C1439 C2301 ) C1439_=_C2302( C1439 C2302 ) C1439_=_C2303( C1439 C2303 ) C1439_=_C2305( C1439 C2305 ) C1439_=_C2306( C1439 C2306 ) \nC1439_=_C2307( C1439 C2307 ) C1439_=_C2309( C1439 C2309 ) C1439_=_C2313( C1439 C2313 ) C1439_=_C2315( C1439 C2315 ) C1439_=_C2317( C1439 C2317 ) C1443_=_C1445( C1443 C1445 ) \nC1443_=_C1487( C1443 C1487 ) C1443_=_C2264( C1443 C2264 ) C1443_=_C2586( C1443 C2586 ) C1443_=_C2779( C1443 C2779 ) C1443_=_C2780( C1443 C2780 ) C1443_=_C2781( C1443 C2781 ) \nC1443_=_C2785( C1443 C2785 ) C1443_=_C2787( C1443 C2787 ) C1443_=_C2789( C1443 C2789 ) C1443_=_C2791( C1443 C2791 ) C1445_=_C2143( C1445 C2143 ) C1445_=_C2303( C1445 C2303 ) \nC1445_=_C2332( C1445 C2332 ) C1445_=_C3007( C1445 C3007 ) C1445_=_C3026( C1445 C3026 ) C1445_=_C3027( C1445 C3027 ) C1445_=_C3028( C1445 C3028 ) C1445_=_C3030( C1445 C3030 ) \nC1445_=_C3033( C1445 C3033 ) C1445_=_C3034( C1445 C3034 ) C1445_=_C3035( C1445 C3035 ) C1445_=_C3036( C1445 C3036 ) C1445_=_C3037( C1445 C3037 ) C1445_=_C3038( C1445 C3038 ) \nC1445_=_C3039( C1445 C3039 ) C1445_=_C3040( C1445 C3040 ) C1460_=_C1461( C1460 C1461 ) C1460_=_C1462( C1460 C1462 ) C1460_=_C1464(</w:t>
      </w:r>
    </w:p>
    <w:p>
      <w:pPr>
        <w:pStyle w:val="PreformattedText"/>
        <w:bidi w:val="0"/>
        <w:spacing w:before="0" w:after="0"/>
        <w:jc w:val="left"/>
        <w:rPr/>
      </w:pPr>
      <w:r>
        <w:rPr/>
        <w:t xml:space="preserve"> </w:t>
      </w:r>
      <w:r>
        <w:rPr/>
        <w:t>C1460 C1464 ) C1460_=_C1465( C1460 C1465 ) \nC1460_=_C1468( C1460 C1468 ) C1460_=_C1469( C1460 C1469 ) C1460_=_C1471( C1460 C1471 ) C1460_=_C1472( C1460 C1472 ) C1460_=_C1473( C1460 C1473 ) C1460_=_C1474( C1460 C1474 ) \nC1460_=_C1476( C1460 C1476 ) C1460_=_C1478( C1460 C1478 ) C1460_=_C1952( C1460 C1952 ) C1460_=_C1995( C1460 C1995 ) C1460_=_C2210( C1460 C2210 ) C1460_=_C2396( C1460 C2396 ) \nC1460_=_C2586( C1460 C2586 ) C1460_=_C2587( C1460 C2587 ) C1460_=_C2589( C1460 C2589 ) C1460_=_C2591( C1460 C2591 ) C1460_=_C2592( C1460 C2592 ) C1460_=_C2593( C1460 C2593 ) \nC1460_=_C2594( C1460 C2594 ) C1460_=_C2595( C1460 C2595 ) C1460_=_C2598( C1460 C2598 ) C1460_=_C2600( C1460 C2600 ) C1460_=_C2601( C1460 C2601 ) C1460_=_C2602( C1460 C2602 ) \nC1460_=_C2603( C1460 C2603 ) C1461_=_C1462( C1461 C1462 ) C1461_=_C1464( C1461 C1464 ) C1461_=_C1465( C1461 C1465 ) C1461_=_C1468( C1461 C1468 ) C1461_=_C1469( C1461 C1469 ) \nC1461_=_C1471( C1461 C1471 ) C1461_=_C1472( C1461 C1472 ) C1461_=_C1473( C1461 C1473 ) C1461_=_C1474( C1461 C1474 ) C1461_=_C1476( C1461 C1476 ) C1461_=_C1478( C1461 C1478 ) \nC1461_=_C1953( C1461 C1953 ) C1461_=_C2605( C1461 C2605 ) C1461_=_C2611( C1461 C2611 ) C1461_=_C2617( C1461 C2617 ) C1462_=_C1464( C1462 C1464 ) C1462_=_C1465( C1462 C1465 ) \nC1462_=_C1468( C1462 C1468 ) C1462_=_C1469( C1462 C1469 ) C1462_=_C1471( C1462 C1471 ) C1462_=_C1472( C1462 C1472 ) C1462_=_C1473( C1462 C1473 ) C1462_=_C1474( C1462 C1474 ) \nC1462_=_C1476( C1462 C1476 ) C1462_=_C1478( C1462 C1478 ) C1462_=_C1631( C1462 C1631 ) C1462_=_C1700( C1462 C1700 ) C1462_=_C2414( C1462 C2414 ) C1462_=_C2639( C1462 C2639 ) \nC1462_=_C2640( C1462 C2640 ) C1462_=_C2641( C1462 C2641 ) C1462_=_C2642( C1462 C2642 ) C1462_=_C2643( C1462 C2643 ) C1462_=_C2644( C1462 C2644 ) C1462_=_C2645( C1462 C2645 ) \nC1462_=_C2646( C1462 C2646 ) C1462_=_C2647( C1462 C2647 ) C1462_=_C2648( C1462 C2648 ) C1462_=_C2650( C1462 C2650 ) C1462_=_C2651( C1462 C2651 ) C1462_=_C2652( C1462 C2652 ) \nC1462_=_C2654( C1462 C2654 ) C1464_=_C1465( C1464 C1465 ) C1464_=_C1468( C1464 C1468 ) C1464_=_C1469( C1464 C1469 ) C1464_=_C1471( C1464 C1471 ) C1464_=_C1472( C1464 C1472 ) \nC1464_=_C1473( C1464 C1473 ) C1464_=_C1474( C1464 C1474 ) C1464_=_C1476( C1464 C1476 ) C1464_=_C1478( C1464 C1478 ) C1464_=_C1512( C1464 C1512 ) C1464_=_C2215( C1464 C2215 ) \nC1464_=_C2401( C1464 C2401 ) C1464_=_C2556( C1464 C2556 ) C1464_=_C2641( C1464 C2641 ) C1464_=_C2671( C1464 C2671 ) C1464_=_C2975( C1464 C2975 ) C1464_=_C2982( C1464 C2982 ) \nC1464_=_C2984( C1464 C2984 ) C1465_=_C1468( C1465 C1468 ) C1465_=_C1469( C1465 C1469 ) C1465_=_C1471( C1465 C1471 ) C1465_=_C1472( C1465 C1472 ) C1465_=_C1473( C1465 C1473 ) \nC1465_=_C1474( C1465 C1474 ) C1465_=_C1476( C1465 C1476 ) C1465_=_C1478( C1465 C1478 ) C1465_=_C2644( C1465 C2644 ) C1465_=_C2673( C1465 C2673 ) C1465_=_C3264( C1465 C3264 ) \nC1465_=_C3266( C1465 C3266 ) C1465_=_C3267( C1465 C3267 ) C1468_=_C1469( C1468 C1469 ) C1468_=_C1471( C1468 C1471 ) C1468_=_C1472( C1468 C1472 ) C1468_=_C1473( C1468 C1473 ) \nC1468_=_C1474( C1468 C1474 ) C1468_=_C1476( C1468 C1476 ) C1468_=_C1478( C1468 C1478 ) C1468_=_C2646( C1468 C2646 ) C1468_=_C3466( C1468 C3466 ) C1469_=_C1471( C1469 C1471 ) \nC1469_=_C1472( C1469 C1472 ) C1469_=_C1473( C1469 C1473 ) C1469_=_C1474( C1469 C1474 ) C1469_=_C1476( C1469 C1476 ) C1469_=_C1478( C1469 C1478 ) C1469_=_C2650( C1469 C2650 ) \nC1469_=_C3035( C1469 C3035 ) C1469_=_C3145( C1469 C3145 ) C1469_=_C3621( C1469 C3621 ) C1471_=_C1472( C1471 C1472 ) C1471_=_C1473( C1471 C1473 ) C1471_=_C1474( C1471 C1474 ) \nC1471_=_C1476( C1471 C1476 ) C1471_=_C1478( C1471 C1478 ) C1471_=_C1536( C1471 C1536 ) C1471_=_C2651( C1471 C2651 ) C1471_=_C3736( C1471 C3736 ) C1471_=_C3824( C1471 C3824 ) \nC1471_=_C3827( C1471 C3827 ) C1471_=_C3829( C1471 C3829 ) C1472_=_C1473( C1472 C1473 ) C1472_=_C1474( C1472 C1474 ) C1472_=_C1476( C1472 C1476 ) C1472_=_C1478( C1472 C1478 ) \nC1472_=_C1963( C1472 C1963 ) C1472_=_C2005( C1472 C2005 ) C1472_=_C2406( C1472 C2406 ) C1472_=_C2594( C1472 C2594 ) C1472_=_C2787( C1472 C2787 ) C1472_=_C3221( C1472 C3221 ) \nC1472_=_C3424( C1472 C3424 ) C1472_=_C3906( C1472 C3906 ) C1472_=_C3908( C1472 C3908 ) C1472_=_C3909( C1472 C3909 ) C1473_=_C1474( C1473 C1474 ) C1473_=_C1476( C1473 C1476 ) \nC1473_=_C1478( C1473 C1478 ) C1473_=_C1588( C1473 C1588 ) C1473_=_C2652( C1473 C2652 ) C1473_=_C3478( C1473 C3478 ) C1473_=_C3885( C1473 C3885 ) C1473_=_C3910( C1473 C3910 ) \nC1473_=_C3913( C1473 C3913 ) C1473_=_C3914( C1473 C3914 ) C1474_=_C1476( C1474 C1476 ) C1474_=_C1478( C1474 C1478 ) C1474_=_C1667( C1474 C1667 ) C1474_=_C2006( C1474 C2006 ) \nC1474_=_C3399( C1474 C3399 ) C1474_=_C3813( C1474 C3813 ) C1474_=_C3991( C1474 C3991 ) C1476_=_C1478( C1476 C1478 ) C1476_=_C1593( C1476 C1593 ) C1476_=_C1943( C1476 C1943 ) \nC1476_=_C2532( C1476 C2532 ) C1476_=_C2617( C1476 C2617 ) C1476_=_C2637( C1476 C2637 ) C1476_=_C3402( C1476 C3402 ) C1476_=_C3415( C1476 C3415 ) C1476_=_C3463( C1476 C3463 ) \nC1476_=_C3816( C1476 C3816 ) C1476_=_C3891( C1476 C3891 ) C1476_=_C3913( C1476 C3913 ) C1476_=_C3991( C1476 C3991 ) C1476_=_C4038( C1476 C4038 ) C1476_=_C4059( C1476 C4059 ) \nC1476_=_C4100( C1476 C4100 ) C1478_=_C2654( C1478 C2654 ) C1478_=_C2702( C1478 C2702 ) C1478_=_C2867( C1478 C2867 ) C1478_=_C3876( C1478 C3876 ) C1478_=_C3973( C1478 C3973 ) \nC1478_=_C4073( C1478 C4073 ) C1478_=_C4104( C1478 C4104 ) C1478_=_C4115( C1478 C4115 ) C1478_=_C4118( C1478 C4118 ) C1483_=_C1487( C1483 C1487 ) C1483_=_C1500( C1483 C1500 ) \nC1483_=_C1899( C1483 C1899 ) C1483_=_C2264( C1483 C2264 ) C1483_=_C2267( C1483 C2267 ) C1483_=_C2268( C1483 C2268 ) C1483_=_C2269( C1483 C2269 ) C1483_=_C2270( C1483 C2270 ) \nC1483_=_C2274( C1483 C2274 ) C1483_=_C2275( C1483 C2275 ) C1483_=_C2276( C1483 C2276 ) C1487_=_C1500( C1487 C1500 ) C1487_=_C2264( C1487 C2264 ) C1487_=_C2586( C1487 C2586 ) \nC1487_=_C2779( C1487 C2779 ) C1487_=_C2780( C1487 C2780 ) C1487_=_C2781( C1487 C2781 ) C1487_=_C2785( C1487 C2785 ) C1487_=_C2787( C1487 C2787 ) C1487_=_C2789( C1487 C2789 ) \nC1487_=_C2791( C1487 C2791 ) C1500_=_C1697( C1500 C1697 ) C1500_=_C1990( C1500 C1990 ) C1500_=_C2317( C1500 C2317 ) C1500_=_C2393( C1500 C2393 ) C1500_=_C2868( C1500 C2868 ) \nC1500_=_C2927( C1500 C2927 ) C1500_=_C3155( C1500 C3155 ) C1500_=_C3510( C1500 C3510 ) C1500_=_C3517( C1500 C3517 ) C1500_=_C3716( C1500 C3716 ) C1500_=_C3724( C1500 C3724 ) \nC1500_=_C3879( C1500 C3879 ) C1500_=_C3884( C1500 C3884 ) C1500_=_C3974( C1500 C3974 ) C1500_=_C3987( C1500 C3987 ) C1500_=_C4049( C1500 C4049 ) C1500_=_C4074( C1500 C4074 ) \nC1500_=_C4081( C1500 C4081 ) C1500_=_C4117( C1500 C4117 ) C1500_=_C4118( C1500 C4118 ) C1501_=_C1503( C1501 C1503 ) C1501_=_C1504( C1501 C1504 ) C1501_=_C1506( C1501 C1506 ) \nC1501_=_C1510( C1501 C1510 ) C1501_=_C1511( C1501 C1511 ) C1501_=_C1512( C1501 C1512 ) C1501_=_C1513( C1501 C1513 ) C1501_=_C1520( C1501 C1520 ) C1501_=_C1522( C1501 C1522 ) \nC1501_=_C1766( C1501 C1766 ) C1501_=_C1767( C1501 C1767 ) C1501_=_C1768( C1501 C1768 ) C1501_=_C1770( C1501 C1770 ) C1501_=_C1771( C1501 C1771 ) C1501_=_C1773( C1501 C1773 ) \nC1501_=_C1775( C1501 C1775 ) C1501_=_C1777( C1501 C1777 ) C1501_=_C1779( C1501 C1779 ) C1501_=_C1781( C1501 C1781 ) C1501_=_C1782( C1501 C1782 ) C1501_=_C1783( C1501 C1783 ) \nC1503_=_C1504( C1503 C1504 ) C1503_=_C1506( C1503 C1506 ) C1503_=_C1510( C1503 C1510 ) C1503_=_C1511( C1503 C1511 ) C1503_=_C1512( C1503 C1512 ) C1503_=_C1513( C1503 C1513 ) \nC1503_=_C1520( C1503 C1520 ) C1503_=_C1522( C1503 C1522 ) C1503_=_C1766( C1503 C1766 ) C1503_=_C2251( C1503 C2251 ) C1503_=_C2256( C1503 C2256 ) C1503_=_C2259( C1503 C2259 ) \nC1503_=_C2262( C1503 C2262 ) C1504_=_C1506( C1504 C1506 ) C1504_=_C1510( C1504 C1510 ) C1504_=_C1511( C1504 C1511 ) C1504_=_C1512( C1504 C1512 ) C1504_=_C1513( C1504 C1513 ) \nC1504_=_C1520( C1504 C1520 ) C1504_=_C1522( C1504 C1522 ) C1504_=_C1768( C1504 C1768 ) C1504_=_C2298( C1504 C2298 ) C1504_=_C2332( C1504 C2332 ) C1504_=_C2335( C1504 C2335 ) \nC1504_=_C2339( C1504 C2339 ) C1504_=_C2340( C1504 C2340 ) C1504_=_C2343( C1504 C2343 ) C1506_=_C1510( C1506 C1510 ) C1506_=_C1511( C1506 C1511 ) C1506_=_C1512( C1506 C1512 ) \nC1506_=_C1513( C1506 C1513 ) C1506_=_C1520( C1506 C1520 ) C1506_=_C1522( C1506 C1522 ) C1506_=_C2208( C1506 C2208 ) C1506_=_C2394( C1506 C2394 ) C1506_=_C2536( C1506 C2536 ) \nC1506_=_C2537( C1506 C2537 ) C1506_=_C2541( C1506 C2541 ) C1506_=_C2542( C1506 C2542 ) C1506_=_C2545( C1506 C2545 ) C1506_=_C2547( C1506 C2547 ) C1506_=_C2548( C1506 C2548 ) \nC1510_=_C1511( C1510 C1511 ) C1510_=_C1512( C1510 C1512 ) C1510_=_C1513( C1510 C1513 ) C1510_=_C1520( C1510 C1520 ) C1510_=_C1522( C1510 C1522 ) C1510_=_C2554( C1510 C2554 ) \nC1510_=_C2712( C1510 C2712 ) C1510_=_C2928( C1510 C2928 ) C1510_=_C2942( C1510 C2942 ) C1510_=_C2944( C1510 C2944 ) C1510_=_C2950( C1510 C2950 ) C1510_=_C2951( C1510 C2951 ) \nC1510_=_C2952( C1510 C2952 ) C1510_=_C2954( C1510 C2954 ) C1511_=_C1512( C1511 C1512 ) C1511_=_C1513( C1511 C1513 ) C1511_=_C1520( C1511 C1520 ) C1511_=_C1522( C1511 C1522 ) \nC1511_=_C1841( C1511 C1841 ) C1511_=_C2161( C1511 C2161 ) C1511_=_C2555( C1511 C2555 ) C1511_=_C2713( C1511 C2713 ) C1511_=_C2918( C1511 C2918 ) C1511_=_C2929( C1511 C2929 ) \nC1511_=_C2942( C1511 C2942 ) C1511_=_C2959( C1511 C2959 ) C1511_=_C2961( C1511 C2961 ) C1511_=_C2962( C1511 C2962 ) C1511_=_C2964( C1511 C2964 ) C1511_=_C2967( C1511 C2967 ) \nC1511_=_C2968( C1511 C2968 ) C1511_=_C2969( C1511 C2969 ) C1511_=_C2970( C1511 C2970 ) C1511_=_C2971( C1511 C2971 ) C1511_=_C2972( C1511 C2972 ) C1511_=_C2973( C1511 C2973 ) \nC1512_=_C1513( C1512 C1513 ) C1512_=_C1520( C1512 C1520 ) C1512_=_C1522( C1512 C1522 ) C1512_=_C2215( C1512 C2215 ) C1512_=_C2401( C1512 C2401 ) C1512_=_C2556( C1512 C2556 ) \nC1512_=_C2641( C1512 C2641 ) C1512_=_C2671( C1512 C2671 ) C1512_=_C2975( C1512 C2975 ) C1512_=_C2982( C1512 C2982 ) C1512_=_C2984( C1512 C2984 ) C1513_=_C1520( C1513 C1520 ) \nC1513_=_C1522(</w:t>
      </w:r>
    </w:p>
    <w:p>
      <w:pPr>
        <w:pStyle w:val="PreformattedText"/>
        <w:bidi w:val="0"/>
        <w:spacing w:before="0" w:after="0"/>
        <w:jc w:val="left"/>
        <w:rPr/>
      </w:pPr>
      <w:r>
        <w:rPr/>
        <w:t xml:space="preserve"> </w:t>
      </w:r>
      <w:r>
        <w:rPr/>
        <w:t>C1513 C1522 ) C1513_=_C2558( C1513 C2558 ) C1513_=_C2715( C1513 C2715 ) C1513_=_C2959( C1513 C2959 ) C1513_=_C3028( C1513 C3028 ) C1513_=_C3179( C1513 C3179 ) \nC1513_=_C3181( C1513 C3181 ) C1513_=_C3183( C1513 C3183 ) C1513_=_C3184( C1513 C3184 ) C1513_=_C3185( C1513 C3185 ) C1520_=_C1522( C1520 C1522 ) C1520_=_C2259( C1520 C2259 ) \nC1520_=_C2340( C1520 C2340 ) C1520_=_C3108( C1520 C3108 ) C1520_=_C3208( C1520 C3208 ) C1520_=_C3362( C1520 C3362 ) C1520_=_C3650( C1520 C3650 ) C1520_=_C3897( C1520 C3897 ) \nC1520_=_C4029( C1520 C4029 ) C1520_=_C4030( C1520 C4030 ) C1520_=_C4031( C1520 C4031 ) C1520_=_C4032( C1520 C4032 ) C1522_=_C1669( C1522 C1669 ) C1522_=_C1782( C1522 C1782 ) \nC1522_=_C2010( C1522 C2010 ) C1522_=_C3211( C1522 C3211 ) C1522_=_C3226( C1522 C3226 ) C1522_=_C4030( C1522 C4030 ) C1522_=_C4101( C1522 C4101 ) C1525_=_C1526( C1525 C1526 ) \nC1525_=_C1530( C1525 C1530 ) C1525_=_C1532( C1525 C1532 ) C1525_=_C1534( C1525 C1534 ) C1525_=_C1535( C1525 C1535 ) C1525_=_C1536( C1525 C1536 ) C1525_=_C1539( C1525 C1539 ) \nC1525_=_C1544( C1525 C1544 ) C1525_=_C1899( C1525 C1899 ) C1525_=_C1901( C1525 C1901 ) C1525_=_C1902( C1525 C1902 ) C1525_=_C1903( C1525 C1903 ) C1525_=_C1905( C1525 C1905 ) \nC1525_=_C1908( C1525 C1908 ) C1525_=_C1909( C1525 C1909 ) C1525_=_C1910( C1525 C1910 ) C1525_=_C1911( C1525 C1911 ) C1525_=_C1912( C1525 C1912 ) C1525_=_C1915( C1525 C1915 ) \nC1525_=_C1916( C1525 C1916 ) C1525_=_C1918( C1525 C1918 ) C1525_=_C1919( C1525 C1919 ) C1526_=_C1530( C1526 C1530 ) C1526_=_C1532( C1526 C1532 ) C1526_=_C1534( C1526 C1534 ) \nC1526_=_C1535( C1526 C1535 ) C1526_=_C1536( C1526 C1536 ) C1526_=_C1539( C1526 C1539 ) C1526_=_C1544( C1526 C1544 ) C1526_=_C1835( C1526 C1835 ) C1526_=_C2455( C1526 C2455 ) \nC1526_=_C2456( C1526 C2456 ) C1526_=_C2461( C1526 C2461 ) C1526_=_C2463( C1526 C2463 ) C1526_=_C2464( C1526 C2464 ) C1526_=_C2468( C1526 C2468 ) C1526_=_C2469( C1526 C2469 ) \nC1530_=_C1532( C1530 C1532 ) C1530_=_C1534( C1530 C1534 ) C1530_=_C1535( C1530 C1535 ) C1530_=_C1536( C1530 C1536 ) C1530_=_C1539( C1530 C1539 ) C1530_=_C1544( C1530 C1544 ) \nC1530_=_C3446( C1530 C3446 ) C1530_=_C3449( C1530 C3449 ) C1530_=_C3454( C1530 C3454 ) C1530_=_C3457( C1530 C3457 ) C1532_=_C1534( C1532 C1534 ) C1532_=_C1535( C1532 C1535 ) \nC1532_=_C1536( C1532 C1536 ) C1532_=_C1539( C1532 C1539 ) C1532_=_C1544( C1532 C1544 ) C1532_=_C3670( C1532 C3670 ) C1532_=_C3671( C1532 C3671 ) C1532_=_C3675( C1532 C3675 ) \nC1532_=_C3678( C1532 C3678 ) C1532_=_C3683( C1532 C3683 ) C1534_=_C1535( C1534 C1535 ) C1534_=_C1536( C1534 C1536 ) C1534_=_C1539( C1534 C1539 ) C1534_=_C1544( C1534 C1544 ) \nC1534_=_C3286( C1534 C3286 ) C1534_=_C3323( C1534 C3323 ) C1534_=_C3449( C1534 C3449 ) C1534_=_C3671( C1534 C3671 ) C1534_=_C3734( C1534 C3734 ) C1534_=_C3736( C1534 C3736 ) \nC1534_=_C3738( C1534 C3738 ) C1534_=_C3739( C1534 C3739 ) C1534_=_C3740( C1534 C3740 ) C1534_=_C3741( C1534 C3741 ) C1535_=_C1536( C1535 C1536 ) C1535_=_C1539( C1535 C1539 ) \nC1535_=_C1544( C1535 C1544 ) C1535_=_C3734( C1535 C3734 ) C1535_=_C3764( C1535 C3764 ) C1535_=_C3767( C1535 C3767 ) C1535_=_C3771( C1535 C3771 ) C1535_=_C3772( C1535 C3772 ) \nC1536_=_C1539( C1536 C1539 ) C1536_=_C1544( C1536 C1544 ) C1536_=_C2651( C1536 C2651 ) C1536_=_C3736( C1536 C3736 ) C1536_=_C3824( C1536 C3824 ) C1536_=_C3827( C1536 C3827 ) \nC1536_=_C3829( C1536 C3829 ) C1539_=_C1544( C1539 C1544 ) C1539_=_C3739( C1539 C3739 ) C1539_=_C4005( C1539 C4005 ) C1539_=_C4006( C1539 C4006 ) C1544_=_C2297( C1544 C2297 ) \nC1544_=_C3445( C1544 C3445 ) C1544_=_C3457( C1544 C3457 ) C1544_=_C3637( C1544 C3637 ) C1544_=_C3683( C1544 C3683 ) C1544_=_C3772( C1544 C3772 ) C1544_=_C3829( C1544 C3829 ) \nC1544_=_C3947( C1544 C3947 ) C1544_=_C3988( C1544 C3988 ) C1544_=_C4006( C1544 C4006 ) C1544_=_C4097( C1544 C4097 ) C1557_=_C1558( C1557 C1558 ) C1557_=_C1561( C1557 C1561 ) \nC1557_=_C1564( C1557 C1564 ) C1557_=_C1565( C1557 C1565 ) C1557_=_C2082( C1557 C2082 ) C1557_=_C2492( C1557 C2492 ) C1557_=_C2768( C1557 C2768 ) C1557_=_C2891( C1557 C2891 ) \nC1557_=_C3047( C1557 C3047 ) C1557_=_C3089( C1557 C3089 ) C1557_=_C3101( C1557 C3101 ) C1557_=_C3192( C1557 C3192 ) C1557_=_C3446( C1557 C3446 ) C1557_=_C3476( C1557 C3476 ) \nC1557_=_C3477( C1557 C3477 ) C1557_=_C3478( C1557 C3478 ) C1557_=_C3482( C1557 C3482 ) C1558_=_C1561( C1558 C1561 ) C1558_=_C1564( C1558 C1564 ) C1558_=_C1565( C1558 C1565 ) \nC1558_=_C1844( C1558 C1844 ) C1558_=_C2106( C1558 C2106 ) C1558_=_C2167( C1558 C2167 ) C1558_=_C2922( C1558 C2922 ) C1558_=_C2933( C1558 C2933 ) C1558_=_C3130( C1558 C3130 ) \nC1558_=_C3242( C1558 C3242 ) C1558_=_C3310( C1558 C3310 ) C1558_=_C3352( C1558 C3352 ) C1558_=_C3406( C1558 C3406 ) C1558_=_C3495( C1558 C3495 ) C1558_=_C3496( C1558 C3496 ) \nC1558_=_C3497( C1558 C3497 ) C1558_=_C3498( C1558 C3498 ) C1558_=_C3499( C1558 C3499 ) C1558_=_C3500( C1558 C3500 ) C1558_=_C3501( C1558 C3501 ) C1558_=_C3502( C1558 C3502 ) \nC1558_=_C3503( C1558 C3503 ) C1561_=_C1564( C1561 C1564 ) C1561_=_C1565( C1561 C1565 ) C1561_=_C1867( C1561 C1867 ) C1561_=_C2124( C1561 C2124 ) C1561_=_C2256( C1561 C2256 ) \nC1561_=_C2478( C1561 C2478 ) C1561_=_C2593( C1561 C2593 ) C1561_=_C2801( C1561 C2801 ) C1561_=_C3092( C1561 C3092 ) C1561_=_C3437( C1561 C3437 ) C1561_=_C3559( C1561 C3559 ) \nC1561_=_C3630( C1561 C3630 ) C1561_=_C3670( C1561 C3670 ) C1561_=_C3703( C1561 C3703 ) C1561_=_C3725( C1561 C3725 ) C1561_=_C3727( C1561 C3727 ) C1561_=_C3728( C1561 C3728 ) \nC1561_=_C3729( C1561 C3729 ) C1561_=_C3730( C1561 C3730 ) C1561_=_C3733( C1561 C3733 ) C1564_=_C1565( C1564 C1565 ) C1564_=_C2632( C1564 C2632 ) C1564_=_C2773( C1564 C2773 ) \nC1564_=_C2897( C1564 C2897 ) C1564_=_C2913( C1564 C2913 ) C1564_=_C3054( C1564 C3054 ) C1564_=_C3094( C1564 C3094 ) C1564_=_C3123( C1564 C3123 ) C1564_=_C3248( C1564 C3248 ) \nC1564_=_C3454( C1564 C3454 ) C1564_=_C3461( C1564 C3461 ) C1564_=_C3831( C1564 C3831 ) C1564_=_C3868( C1564 C3868 ) C1564_=_C3910( C1564 C3910 ) C1564_=_C3924( C1564 C3924 ) \nC1565_=_C2114( C1565 C2114 ) C1565_=_C2547( C1565 C2547 ) C1565_=_C2600( C1565 C2600 ) C1565_=_C2984( C1565 C2984 ) C1565_=_C3138( C1565 C3138 ) C1565_=_C3363( C1565 C3363 ) \nC1565_=_C3499( C1565 C3499 ) C1565_=_C3747( C1565 C3747 ) C1565_=_C3953( C1565 C3953 ) C1565_=_C3960( C1565 C3960 ) C1565_=_C4065( C1565 C4065 ) C1565_=_C4066( C1565 C4066 ) \nC1569_=_C1571( C1569 C1571 ) C1569_=_C1573( C1569 C1573 ) C1569_=_C1574( C1569 C1574 ) C1569_=_C1575( C1569 C1575 ) C1569_=_C1578( C1569 C1578 ) C1569_=_C1579( C1569 C1579 ) \nC1569_=_C1581( C1569 C1581 ) C1569_=_C1582( C1569 C1582 ) C1569_=_C1585( C1569 C1585 ) C1569_=_C1586( C1569 C1586 ) C1569_=_C1588( C1569 C1588 ) C1569_=_C1589( C1569 C1589 ) \nC1569_=_C1590( C1569 C1590 ) C1569_=_C1591( C1569 C1591 ) C1569_=_C1592( C1569 C1592 ) C1569_=_C1593( C1569 C1593 ) C1569_=_C1594( C1569 C1594 ) C1569_=_C1596( C1569 C1596 ) \nC1569_=_C1597( C1569 C1597 ) C1569_=_C1743( C1569 C1743 ) C1569_=_C1749( C1569 C1749 ) C1569_=_C1754( C1569 C1754 ) C1569_=_C1755( C1569 C1755 ) C1571_=_C1573( C1571 C1573 ) \nC1571_=_C1574( C1571 C1574 ) C1571_=_C1575( C1571 C1575 ) C1571_=_C1578( C1571 C1578 ) C1571_=_C1579( C1571 C1579 ) C1571_=_C1581( C1571 C1581 ) C1571_=_C1582( C1571 C1582 ) \nC1571_=_C1585( C1571 C1585 ) C1571_=_C1586( C1571 C1586 ) C1571_=_C1588( C1571 C1588 ) C1571_=_C1589( C1571 C1589 ) C1571_=_C1590( C1571 C1590 ) C1571_=_C1591( C1571 C1591 ) \nC1571_=_C1592( C1571 C1592 ) C1571_=_C1593( C1571 C1593 ) C1571_=_C1594( C1571 C1594 ) C1571_=_C1596( C1571 C1596 ) C1571_=_C1597( C1571 C1597 ) C1571_=_C1922( C1571 C1922 ) \nC1571_=_C1935( C1571 C1935 ) C1571_=_C1943( C1571 C1943 ) C1571_=_C1944( C1571 C1944 ) C1573_=_C1574( C1573 C1574 ) C1573_=_C1575( C1573 C1575 ) C1573_=_C1578( C1573 C1578 ) \nC1573_=_C1579( C1573 C1579 ) C1573_=_C1581( C1573 C1581 ) C1573_=_C1582( C1573 C1582 ) C1573_=_C1585( C1573 C1585 ) C1573_=_C1586( C1573 C1586 ) C1573_=_C1588( C1573 C1588 ) \nC1573_=_C1589( C1573 C1589 ) C1573_=_C1590( C1573 C1590 ) C1573_=_C1591( C1573 C1591 ) C1573_=_C1592( C1573 C1592 ) C1573_=_C1593( C1573 C1593 ) C1573_=_C1594( C1573 C1594 ) \nC1573_=_C1596( C1573 C1596 ) C1573_=_C1597( C1573 C1597 ) C1573_=_C1786( C1573 C1786 ) C1573_=_C2143( C1573 C2143 ) C1573_=_C2146( C1573 C2146 ) C1573_=_C2147( C1573 C2147 ) \nC1573_=_C2148( C1573 C2148 ) C1573_=_C2154( C1573 C2154 ) C1574_=_C1575( C1574 C1575 ) C1574_=_C1578( C1574 C1578 ) C1574_=_C1579( C1574 C1579 ) C1574_=_C1581( C1574 C1581 ) \nC1574_=_C1582( C1574 C1582 ) C1574_=_C1585( C1574 C1585 ) C1574_=_C1586( C1574 C1586 ) C1574_=_C1588( C1574 C1588 ) C1574_=_C1589( C1574 C1589 ) C1574_=_C1590( C1574 C1590 ) \nC1574_=_C1591( C1574 C1591 ) C1574_=_C1592( C1574 C1592 ) C1574_=_C1593( C1574 C1593 ) C1574_=_C1594( C1574 C1594 ) C1574_=_C1596( C1574 C1596 ) C1574_=_C1597( C1574 C1597 ) \nC1574_=_C1992( C1574 C1992 ) C1574_=_C2486( C1574 C2486 ) C1574_=_C2491( C1574 C2491 ) C1574_=_C2492( C1574 C2492 ) C1575_=_C1578( C1575 C1578 ) C1575_=_C1579( C1575 C1579 ) \nC1575_=_C1581( C1575 C1581 ) C1575_=_C1582( C1575 C1582 ) C1575_=_C1585( C1575 C1585 ) C1575_=_C1586( C1575 C1586 ) C1575_=_C1588( C1575 C1588 ) C1575_=_C1589( C1575 C1589 ) \nC1575_=_C1590( C1575 C1590 ) C1575_=_C1591( C1575 C1591 ) C1575_=_C1592( C1575 C1592 ) C1575_=_C1593( C1575 C1593 ) C1575_=_C1594( C1575 C1594 ) C1575_=_C1596( C1575 C1596 ) \nC1575_=_C1597( C1575 C1597 ) C1575_=_C1650( C1575 C1650 ) C1575_=_C1836( C1575 C1836 ) C1575_=_C1993( C1575 C1993 ) C1575_=_C2524( C1575 C2524 ) C1575_=_C2531( C1575 C2531 ) \nC1575_=_C2532( C1575 C2532 ) C1575_=_C2534( C1575 C2534 ) C1578_=_C1579( C1578 C1579 ) C1578_=_C1581( C1578 C1581 ) C1578_=_C1582( C1578 C1582 ) C1578_=_C1585( C1578 C1585 ) \nC1578_=_C1586( C1578 C1586 ) C1578_=_C1588( C1578 C1588 ) C1578_=_C1589( C1578 C1589 ) C1578_=_C1590( C1578 C1590 ) C1578_=_C1591( C1578 C1591 ) C1578_=_C1592( C1578 C1592 ) \nC1578_=_C1593( C1578 C1593 ) C1578_=_C1594( C1578 C1594 ) C1578_=_C1596(</w:t>
      </w:r>
    </w:p>
    <w:p>
      <w:pPr>
        <w:pStyle w:val="PreformattedText"/>
        <w:bidi w:val="0"/>
        <w:spacing w:before="0" w:after="0"/>
        <w:jc w:val="left"/>
        <w:rPr/>
      </w:pPr>
      <w:r>
        <w:rPr/>
        <w:t xml:space="preserve"> </w:t>
      </w:r>
      <w:r>
        <w:rPr/>
        <w:t>C1578 C1596 ) C1578_=_C1597( C1578 C1597 ) C1578_=_C1793( C1578 C1793 ) C1578_=_C3026( C1578 C3026 ) \nC1578_=_C3044( C1578 C3044 ) C1578_=_C3045( C1578 C3045 ) C1578_=_C3047( C1578 C3047 ) C1578_=_C3049( C1578 C3049 ) C1578_=_C3054( C1578 C3054 ) C1578_=_C3055( C1578 C3055 ) \nC1578_=_C3057( C1578 C3057 ) C1579_=_C1581( C1579 C1581 ) C1579_=_C1582( C1579 C1582 ) C1579_=_C1585( C1579 C1585 ) C1579_=_C1586( C1579 C1586 ) C1579_=_C1588( C1579 C1588 ) \nC1579_=_C1589( C1579 C1589 ) C1579_=_C1590( C1579 C1590 ) C1579_=_C1591( C1579 C1591 ) C1579_=_C1592( C1579 C1592 ) C1579_=_C1593( C1579 C1593 ) C1579_=_C1594( C1579 C1594 ) \nC1579_=_C1596( C1579 C1596 ) C1579_=_C1597( C1579 C1597 ) C1579_=_C1770( C1579 C1770 ) C1579_=_C1999( C1579 C1999 ) C1579_=_C2557( C1579 C2557 ) C1579_=_C2587( C1579 C2587 ) \nC1579_=_C3099( C1579 C3099 ) C1579_=_C3101( C1579 C3101 ) C1579_=_C3106( C1579 C3106 ) C1579_=_C3108( C1579 C3108 ) C1581_=_C1582( C1581 C1582 ) C1581_=_C1585( C1581 C1585 ) \nC1581_=_C1586( C1581 C1586 ) C1581_=_C1588( C1581 C1588 ) C1581_=_C1589( C1581 C1589 ) C1581_=_C1590( C1581 C1590 ) C1581_=_C1591( C1581 C1591 ) C1581_=_C1592( C1581 C1592 ) \nC1581_=_C1593( C1581 C1593 ) C1581_=_C1594( C1581 C1594 ) C1581_=_C1596( C1581 C1596 ) C1581_=_C1597( C1581 C1597 ) C1581_=_C1755( C1581 C1755 ) C1581_=_C2000( C1581 C2000 ) \nC1581_=_C2491( C1581 C2491 ) C1581_=_C2559( C1581 C2559 ) C1581_=_C3009( C1581 C3009 ) C1581_=_C3099( C1581 C3099 ) C1581_=_C3272( C1581 C3272 ) C1581_=_C3274( C1581 C3274 ) \nC1581_=_C3275( C1581 C3275 ) C1581_=_C3277( C1581 C3277 ) C1581_=_C3278( C1581 C3278 ) C1581_=_C3280( C1581 C3280 ) C1581_=_C3281( C1581 C3281 ) C1582_=_C1585( C1582 C1585 ) \nC1582_=_C1586( C1582 C1586 ) C1582_=_C1588( C1582 C1588 ) C1582_=_C1589( C1582 C1589 ) C1582_=_C1590( C1582 C1590 ) C1582_=_C1591( C1582 C1591 ) C1582_=_C1592( C1582 C1592 ) \nC1582_=_C1593( C1582 C1593 ) C1582_=_C1594( C1582 C1594 ) C1582_=_C1596( C1582 C1596 ) C1582_=_C1597( C1582 C1597 ) C1582_=_C2675( C1582 C2675 ) C1582_=_C3406( C1582 C3406 ) \nC1582_=_C3407( C1582 C3407 ) C1582_=_C3409( C1582 C3409 ) C1582_=_C3415( C1582 C3415 ) C1582_=_C3417( C1582 C3417 ) C1585_=_C1586( C1585 C1586 ) C1585_=_C1588( C1585 C1588 ) \nC1585_=_C1589( C1585 C1589 ) C1585_=_C1590( C1585 C1590 ) C1585_=_C1591( C1585 C1591 ) C1585_=_C1592( C1585 C1592 ) C1585_=_C1593( C1585 C1593 ) C1585_=_C1594( C1585 C1594 ) \nC1585_=_C1596( C1585 C1596 ) C1585_=_C1597( C1585 C1597 ) C1585_=_C2003( C1585 C2003 ) C1585_=_C2560( C1585 C2560 ) C1585_=_C3219( C1585 C3219 ) C1585_=_C3274( C1585 C3274 ) \nC1585_=_C3567( C1585 C3567 ) C1585_=_C3646( C1585 C3646 ) C1585_=_C3650( C1585 C3650 ) C1586_=_C1588( C1586 C1588 ) C1586_=_C1589( C1586 C1589 ) C1586_=_C1590( C1586 C1590 ) \nC1586_=_C1591( C1586 C1591 ) C1586_=_C1592( C1586 C1592 ) C1586_=_C1593( C1586 C1593 ) C1586_=_C1594( C1586 C1594 ) C1586_=_C1596( C1586 C1596 ) C1586_=_C1597( C1586 C1597 ) \nC1586_=_C1800( C1586 C1800 ) C1586_=_C2405( C1586 C2405 ) C1586_=_C2936( C1586 C2936 ) C1586_=_C3037( C1586 C3037 ) C1586_=_C3205( C1586 C3205 ) C1586_=_C3423( C1586 C3423 ) \nC1586_=_C3550( C1586 C3550 ) C1586_=_C3792( C1586 C3792 ) C1588_=_C1589( C1588 C1589 ) C1588_=_C1590( C1588 C1590 ) C1588_=_C1591( C1588 C1591 ) C1588_=_C1592( C1588 C1592 ) \nC1588_=_C1593( C1588 C1593 ) C1588_=_C1594( C1588 C1594 ) C1588_=_C1596( C1588 C1596 ) C1588_=_C1597( C1588 C1597 ) C1588_=_C2652( C1588 C2652 ) C1588_=_C3478( C1588 C3478 ) \nC1588_=_C3885( C1588 C3885 ) C1588_=_C3910( C1588 C3910 ) C1588_=_C3913( C1588 C3913 ) C1588_=_C3914( C1588 C3914 ) C1589_=_C1590( C1589 C1590 ) C1589_=_C1591( C1589 C1591 ) \nC1589_=_C1592( C1589 C1592 ) C1589_=_C1593( C1589 C1593 ) C1589_=_C1594( C1589 C1594 ) C1589_=_C1596( C1589 C1596 ) C1589_=_C1597( C1589 C1597 ) C1589_=_C2007( C1589 C2007 ) \nC1589_=_C2566( C1589 C2566 ) C1589_=_C3277( C1589 C3277 ) C1589_=_C3729( C1589 C3729 ) C1589_=_C3814( C1589 C3814 ) C1590_=_C1591( C1590 C1591 ) C1590_=_C1592( C1590 C1592 ) \nC1590_=_C1593( C1590 C1593 ) C1590_=_C1594( C1590 C1594 ) C1590_=_C1596( C1590 C1596 ) C1590_=_C1597( C1590 C1597 ) C1590_=_C3806( C1590 C3806 ) C1590_=_C3888( C1590 C3888 ) \nC1590_=_C4038( C1590 C4038 ) C1590_=_C4040( C1590 C4040 ) C1591_=_C1592( C1591 C1592 ) C1591_=_C1593( C1591 C1593 ) C1591_=_C1594( C1591 C1594 ) C1591_=_C1596( C1591 C1596 ) \nC1591_=_C1597( C1591 C1597 ) C1591_=_C2009( C1591 C2009 ) C1591_=_C2567( C1591 C2567 ) C1591_=_C3280( C1591 C3280 ) C1592_=_C1593( C1592 C1593 ) C1592_=_C1594( C1592 C1594 ) \nC1592_=_C1596( C1592 C1596 ) C1592_=_C1597( C1592 C1597 ) C1592_=_C3151( C1592 C3151 ) C1592_=_C3498( C1592 C3498 ) C1592_=_C3890( C1592 C3890 ) C1592_=_C4059( C1592 C4059 ) \nC1592_=_C4061( C1592 C4061 ) C1593_=_C1594( C1593 C1594 ) C1593_=_C1596( C1593 C1596 ) C1593_=_C1597( C1593 C1597 ) C1593_=_C1943( C1593 C1943 ) C1593_=_C2532( C1593 C2532 ) \nC1593_=_C2617( C1593 C2617 ) C1593_=_C2637( C1593 C2637 ) C1593_=_C3402( C1593 C3402 ) C1593_=_C3415( C1593 C3415 ) C1593_=_C3463( C1593 C3463 ) C1593_=_C3816( C1593 C3816 ) \nC1593_=_C3891( C1593 C3891 ) C1593_=_C3913( C1593 C3913 ) C1593_=_C3991( C1593 C3991 ) C1593_=_C4038( C1593 C4038 ) C1593_=_C4059( C1593 C4059 ) C1593_=_C4100( C1593 C4100 ) \nC1594_=_C1596( C1594 C1596 ) C1594_=_C1597( C1594 C1597 ) C1594_=_C2012( C1594 C2012 ) C1594_=_C2569( C1594 C2569 ) C1594_=_C3281( C1594 C3281 ) C1594_=_C3482( C1594 C3482 ) \nC1594_=_C3733( C1594 C3733 ) C1596_=_C1597( C1596 C1597 ) C1596_=_C1805( C1596 C1805 ) C1596_=_C1944( C1596 C1944 ) C1596_=_C2189( C1596 C2189 ) C1596_=_C2534( C1596 C2534 ) \nC1596_=_C3005( C1596 C3005 ) C1596_=_C3417( C1596 C3417 ) C1596_=_C3802( C1596 C3802 ) C1596_=_C3857( C1596 C3857 ) C1596_=_C3892( C1596 C3892 ) C1596_=_C3914( C1596 C3914 ) \nC1596_=_C4021( C1596 C4021 ) C1596_=_C4040( C1596 C4040 ) C1596_=_C4061( C1596 C4061 ) C1596_=_C4089( C1596 C4089 ) C1596_=_C4111( C1596 C4111 ) C1596_=_C4116( C1596 C4116 ) \nC1596_=_C4117( C1596 C4117 ) C1597_=_C2941( C1597 C2941 ) C1597_=_C3809( C1597 C3809 ) C1597_=_C3893( C1597 C3893 ) C1597_=_C4100( C1597 C4100 ) C1597_=_C4116( C1597 C4116 ) \nC1604_=_C1608( C1604 C1608 ) C1604_=_C1614( C1604 C1614 ) C1604_=_C1624( C1604 C1624 ) C1604_=_C1812( C1604 C1812 ) C1604_=_C1973( C1604 C1973 ) C1604_=_C2415( C1604 C2415 ) \nC1604_=_C2537( C1604 C2537 ) C1604_=_C2670( C1604 C2670 ) C1604_=_C2671( C1604 C2671 ) C1604_=_C2672( C1604 C2672 ) C1604_=_C2673( C1604 C2673 ) C1604_=_C2675( C1604 C2675 ) \nC1604_=_C2676( C1604 C2676 ) C1604_=_C2678( C1604 C2678 ) C1604_=_C2679( C1604 C2679 ) C1604_=_C2680( C1604 C2680 ) C1604_=_C2682( C1604 C2682 ) C1604_=_C2684( C1604 C2684 ) \nC1604_=_C2685( C1604 C2685 ) C1608_=_C1614( C1608 C1614 ) C1608_=_C1624( C1608 C1624 ) C1608_=_C1842( C1608 C1842 ) C1608_=_C2019( C1608 C2019 ) C1608_=_C2063( C1608 C2063 ) \nC1608_=_C2164( C1608 C2164 ) C1608_=_C2920( C1608 C2920 ) C1608_=_C2930( C1608 C2930 ) C1608_=_C3214( C1608 C3214 ) C1608_=_C3215( C1608 C3215 ) C1608_=_C3217( C1608 C3217 ) \nC1608_=_C3219( C1608 C3219 ) C1608_=_C3220( C1608 C3220 ) C1608_=_C3221( C1608 C3221 ) C1608_=_C3223( C1608 C3223 ) C1608_=_C3225( C1608 C3225 ) C1608_=_C3226( C1608 C3226 ) \nC1608_=_C3227( C1608 C3227 ) C1614_=_C1624( C1614 C1624 ) C1614_=_C1985( C1614 C1985 ) C1614_=_C2429( C1614 C2429 ) C1614_=_C2591( C1614 C2591 ) C1614_=_C2770( C1614 C2770 ) \nC1614_=_C3194( C1614 C3194 ) C1614_=_C3264( C1614 C3264 ) C1614_=_C3407( C1614 C3407 ) C1614_=_C3458( C1614 C3458 ) C1614_=_C3484( C1614 C3484 ) C1614_=_C3582( C1614 C3582 ) \nC1614_=_C3606( C1614 C3606 ) C1614_=_C3607( C1614 C3607 ) C1614_=_C3608( C1614 C3608 ) C1614_=_C3609( C1614 C3609 ) C1614_=_C3610( C1614 C3610 ) C1614_=_C3611( C1614 C3611 ) \nC1624_=_C1873( C1624 C1873 ) C1624_=_C2451( C1624 C2451 ) C1624_=_C2602( C1624 C2602 ) C1624_=_C3165( C1624 C3165 ) C1624_=_C3258( C1624 C3258 ) C1624_=_C3751( C1624 C3751 ) \nC1624_=_C3787( C1624 C3787 ) C1624_=_C3908( C1624 C3908 ) C1624_=_C4005( C1624 C4005 ) C1624_=_C4096( C1624 C4096 ) C1624_=_C4102( C1624 C4102 ) C1631_=_C1642( C1631 C1642 ) \nC1631_=_C1646( C1631 C1646 ) C1631_=_C1700( C1631 C1700 ) C1631_=_C2414( C1631 C2414 ) C1631_=_C2639( C1631 C2639 ) C1631_=_C2640( C1631 C2640 ) C1631_=_C2641( C1631 C2641 ) \nC1631_=_C2642( C1631 C2642 ) C1631_=_C2643( C1631 C2643 ) C1631_=_C2644( C1631 C2644 ) C1631_=_C2645( C1631 C2645 ) C1631_=_C2646( C1631 C2646 ) C1631_=_C2647( C1631 C2647 ) \nC1631_=_C2648( C1631 C2648 ) C1631_=_C2650( C1631 C2650 ) C1631_=_C2651( C1631 C2651 ) C1631_=_C2652( C1631 C2652 ) C1631_=_C2654( C1631 C2654 ) C1642_=_C1646( C1642 C1646 ) \nC1642_=_C1687( C1642 C1687 ) C1642_=_C1891( C1642 C1891 ) C1642_=_C2200( C1642 C2200 ) C1642_=_C2241( C1642 C2241 ) C1642_=_C2914( C1642 C2914 ) C1642_=_C3124( C1642 C3124 ) \nC1642_=_C3250( C1642 C3250 ) C1642_=_C3328( C1642 C3328 ) C1642_=_C3706( C1642 C3706 ) C1642_=_C3824( C1642 C3824 ) C1642_=_C3833( C1642 C3833 ) C1642_=_C3870( C1642 C3870 ) \nC1642_=_C3895( C1642 C3895 ) C1642_=_C3967( C1642 C3967 ) C1642_=_C3968( C1642 C3968 ) C1642_=_C3970( C1642 C3970 ) C1642_=_C3972( C1642 C3972 ) C1642_=_C3973( C1642 C3973 ) \nC1642_=_C3974( C1642 C3974 ) C1646_=_C1895( C1646 C1895 ) C1646_=_C2053( C1646 C2053 ) C1646_=_C2205( C1646 C2205 ) C1646_=_C2245( C1646 C2245 ) C1646_=_C2360( C1646 C2360 ) \nC1646_=_C2548( C1646 C2548 ) C1646_=_C2916( C1646 C2916 ) C1646_=_C3023( C1646 C3023 ) C1646_=_C3126( C1646 C3126 ) C1646_=_C3254( C1646 C3254 ) C1646_=_C3316( C1646 C3316 ) \nC1646_=_C3333( C1646 C3333 ) C1646_=_C3827( C1646 C3827 ) C1646_=_C3836( C1646 C3836 ) C1646_=_C3874( C1646 C3874 ) C1646_=_C3901( C1646 C3901 ) C1646_=_C3995( C1646 C3995 ) \nC1646_=_C4078( C1646 C4078 ) C1646_=_C4091( C1646 C4091 ) C1646_=_C4092( C1646 C4092 ) C1647_=_C1648( C1647 C1648 ) C1647_=_C1650( C1647 C1650 ) C1647_=_C1651( C1647 C1651 ) \nC1647_=_C1655( C1647 C1655 ) C1647_=_C1656( C1647 C1656 ) C1647_=_C1657( C1647 C1657 ) C1647_=_C1659( C1647 C1659 ) C1647_=_C1660(</w:t>
      </w:r>
    </w:p>
    <w:p>
      <w:pPr>
        <w:pStyle w:val="PreformattedText"/>
        <w:bidi w:val="0"/>
        <w:spacing w:before="0" w:after="0"/>
        <w:jc w:val="left"/>
        <w:rPr/>
      </w:pPr>
      <w:r>
        <w:rPr/>
        <w:t xml:space="preserve"> </w:t>
      </w:r>
      <w:r>
        <w:rPr/>
        <w:t>C1647 C1660 ) C1647_=_C1662( C1647 C1662 ) \nC1647_=_C1663( C1647 C1663 ) C1647_=_C1667( C1647 C1667 ) C1647_=_C1668( C1647 C1668 ) C1647_=_C1669( C1647 C1669 ) C1647_=_C1673( C1647 C1673 ) C1647_=_C1675( C1647 C1675 ) \nC1647_=_C1680( C1647 C1680 ) C1647_=_C1684( C1647 C1684 ) C1647_=_C1686( C1647 C1686 ) C1647_=_C1687( C1647 C1687 ) C1647_=_C1688( C1647 C1688 ) C1647_=_C1692( C1647 C1692 ) \nC1647_=_C1694( C1647 C1694 ) C1647_=_C1697( C1647 C1697 ) C1648_=_C1650( C1648 C1650 ) C1648_=_C1651( C1648 C1651 ) C1648_=_C1655( C1648 C1655 ) C1648_=_C1656( C1648 C1656 ) \nC1648_=_C1657( C1648 C1657 ) C1648_=_C1659( C1648 C1659 ) C1648_=_C1660( C1648 C1660 ) C1648_=_C1662( C1648 C1662 ) C1648_=_C1663( C1648 C1663 ) C1648_=_C1667( C1648 C1667 ) \nC1648_=_C1668( C1648 C1668 ) C1648_=_C1669( C1648 C1669 ) C1648_=_C1811( C1648 C1811 ) C1648_=_C1812( C1648 C1812 ) C1648_=_C1819( C1648 C1819 ) C1648_=_C1821( C1648 C1821 ) \nC1648_=_C1825( C1648 C1825 ) C1648_=_C1827( C1648 C1827 ) C1650_=_C1651( C1650 C1651 ) C1650_=_C1655( C1650 C1655 ) C1650_=_C1656( C1650 C1656 ) C1650_=_C1657( C1650 C1657 ) \nC1650_=_C1659( C1650 C1659 ) C1650_=_C1660( C1650 C1660 ) C1650_=_C1662( C1650 C1662 ) C1650_=_C1663( C1650 C1663 ) C1650_=_C1667( C1650 C1667 ) C1650_=_C1668( C1650 C1668 ) \nC1650_=_C1669( C1650 C1669 ) C1650_=_C1836( C1650 C1836 ) C1650_=_C1993( C1650 C1993 ) C1650_=_C2524( C1650 C2524 ) C1650_=_C2531( C1650 C2531 ) C1650_=_C2532( C1650 C2532 ) \nC1650_=_C2534( C1650 C2534 ) C1651_=_C1655( C1651 C1655 ) C1651_=_C1656( C1651 C1656 ) C1651_=_C1657( C1651 C1657 ) C1651_=_C1659( C1651 C1659 ) C1651_=_C1660( C1651 C1660 ) \nC1651_=_C1662( C1651 C1662 ) C1651_=_C1663( C1651 C1663 ) C1651_=_C1667( C1651 C1667 ) C1651_=_C1668( C1651 C1668 ) C1651_=_C1669( C1651 C1669 ) C1651_=_C1996( C1651 C1996 ) \nC1651_=_C2620( C1651 C2620 ) C1651_=_C2621( C1651 C2621 ) C1651_=_C2630( C1651 C2630 ) C1651_=_C2632( C1651 C2632 ) C1651_=_C2637( C1651 C2637 ) C1655_=_C1656( C1655 C1656 ) \nC1655_=_C1657( C1655 C1657 ) C1655_=_C1659( C1655 C1659 ) C1655_=_C1660( C1655 C1660 ) C1655_=_C1662( C1655 C1662 ) C1655_=_C1663( C1655 C1663 ) C1655_=_C1667( C1655 C1667 ) \nC1655_=_C1668( C1655 C1668 ) C1655_=_C1669( C1655 C1669 ) C1655_=_C1998( C1655 C1998 ) C1656_=_C1657( C1656 C1657 ) C1656_=_C1659( C1656 C1659 ) C1656_=_C1660( C1656 C1660 ) \nC1656_=_C1662( C1656 C1662 ) C1656_=_C1663( C1656 C1663 ) C1656_=_C1667( C1656 C1667 ) C1656_=_C1668( C1656 C1668 ) C1656_=_C1669( C1656 C1669 ) C1656_=_C2656( C1656 C2656 ) \nC1656_=_C2885( C1656 C2885 ) C1656_=_C2891( C1656 C2891 ) C1656_=_C2892( C1656 C2892 ) C1656_=_C2895( C1656 C2895 ) C1656_=_C2897( C1656 C2897 ) C1656_=_C2898( C1656 C2898 ) \nC1657_=_C1659( C1657 C1659 ) C1657_=_C1660( C1657 C1660 ) C1657_=_C1662( C1657 C1662 ) C1657_=_C1663( C1657 C1663 ) C1657_=_C1667( C1657 C1667 ) C1657_=_C1668( C1657 C1668 ) \nC1657_=_C1669( C1657 C1669 ) C1657_=_C2658( C1657 C2658 ) C1657_=_C2931( C1657 C2931 ) C1657_=_C3272( C1657 C3272 ) C1657_=_C3298( C1657 C3298 ) C1657_=_C3302( C1657 C3302 ) \nC1657_=_C3303( C1657 C3303 ) C1659_=_C1660( C1659 C1660 ) C1659_=_C1662( C1659 C1662 ) C1659_=_C1663( C1659 C1663 ) C1659_=_C1667( C1659 C1667 ) C1659_=_C1668( C1659 C1668 ) \nC1659_=_C1669( C1659 C1669 ) C1659_=_C1680( C1659 C1680 ) C1659_=_C1821( C1659 C1821 ) C1659_=_C1910( C1659 C1910 ) C1659_=_C2661( C1659 C2661 ) C1659_=_C2892( C1659 C2892 ) \nC1659_=_C3298( C1659 C3298 ) C1659_=_C3353( C1659 C3353 ) C1659_=_C3548( C1659 C3548 ) C1659_=_C3567( C1659 C3567 ) C1659_=_C3568( C1659 C3568 ) C1659_=_C3569( C1659 C3569 ) \nC1659_=_C3570( C1659 C3570 ) C1659_=_C3572( C1659 C3572 ) C1659_=_C3574( C1659 C3574 ) C1659_=_C3575( C1659 C3575 ) C1659_=_C3576( C1659 C3576 ) C1660_=_C1662( C1660 C1662 ) \nC1660_=_C1663( C1660 C1663 ) C1660_=_C1667( C1660 C1667 ) C1660_=_C1668( C1660 C1668 ) C1660_=_C1669( C1660 C1669 ) C1660_=_C2002( C1660 C2002 ) C1660_=_C2693( C1660 C2693 ) \nC1660_=_C3593( C1660 C3593 ) C1660_=_C3594( C1660 C3594 ) C1660_=_C3597( C1660 C3597 ) C1660_=_C3602( C1660 C3602 ) C1662_=_C1663( C1662 C1663 ) C1662_=_C1667( C1662 C1667 ) \nC1662_=_C1668( C1662 C1668 ) C1662_=_C1669( C1662 C1669 ) C1662_=_C2274( C1662 C2274 ) C1662_=_C2662( C1662 C2662 ) C1662_=_C2785( C1662 C2785 ) C1662_=_C3568( C1662 C3568 ) \nC1662_=_C3752( C1662 C3752 ) C1662_=_C3754( C1662 C3754 ) C1662_=_C3755( C1662 C3755 ) C1663_=_C1667( C1663 C1667 ) C1663_=_C1668( C1663 C1668 ) C1663_=_C1669( C1663 C1669 ) \nC1663_=_C2004( C1663 C2004 ) C1663_=_C3477( C1663 C3477 ) C1663_=_C3725( C1663 C3725 ) C1663_=_C3773( C1663 C3773 ) C1667_=_C1668( C1667 C1668 ) C1667_=_C1669( C1667 C1669 ) \nC1667_=_C2006( C1667 C2006 ) C1667_=_C3399( C1667 C3399 ) C1667_=_C3813( C1667 C3813 ) C1667_=_C3991( C1667 C3991 ) C1668_=_C1669( C1668 C1669 ) C1668_=_C1850( C1668 C1850 ) \nC1668_=_C2226( C1668 C2226 ) C1668_=_C2668( C1668 C2668 ) C1668_=_C2940( C1668 C2940 ) C1668_=_C3401( C1668 C3401 ) C1668_=_C3523( C1668 C3523 ) C1668_=_C3574( C1668 C3574 ) \nC1668_=_C3880( C1668 C3880 ) C1668_=_C3889( C1668 C3889 ) C1668_=_C3932( C1668 C3932 ) C1669_=_C1782( C1669 C1782 ) C1669_=_C2010( C1669 C2010 ) C1669_=_C3211( C1669 C3211 ) \nC1669_=_C3226( C1669 C3226 ) C1669_=_C4030( C1669 C4030 ) C1669_=_C4101( C1669 C4101 ) C1673_=_C1675( C1673 C1675 ) C1673_=_C1680( C1673 C1680 ) C1673_=_C1684( C1673 C1684 ) \nC1673_=_C1686( C1673 C1686 ) C1673_=_C1687( C1673 C1687 ) C1673_=_C1688( C1673 C1688 ) C1673_=_C1692( C1673 C1692 ) C1673_=_C1694( C1673 C1694 ) C1673_=_C1697( C1673 C1697 ) \nC1673_=_C1811( C1673 C1811 ) C1673_=_C1901( C1673 C1901 ) C1673_=_C2455( C1673 C2455 ) C1673_=_C2655( C1673 C2655 ) C1673_=_C2656( C1673 C2656 ) C1673_=_C2658( C1673 C2658 ) \nC1673_=_C2661( C1673 C2661 ) C1673_=_C2662( C1673 C2662 ) C1673_=_C2664( C1673 C2664 ) C1673_=_C2668( C1673 C2668 ) C1675_=_C1680( C1675 C1680 ) C1675_=_C1684( C1675 C1684 ) \nC1675_=_C1686( C1675 C1686 ) C1675_=_C1687( C1675 C1687 ) C1675_=_C1688( C1675 C1688 ) C1675_=_C1692( C1675 C1692 ) C1675_=_C1694( C1675 C1694 ) C1675_=_C1697( C1675 C1697 ) \nC1675_=_C1903( C1675 C1903 ) C1675_=_C2621( C1675 C2621 ) C1675_=_C2854( C1675 C2854 ) C1675_=_C2855( C1675 C2855 ) C1675_=_C2858( C1675 C2858 ) C1675_=_C2861( C1675 C2861 ) \nC1675_=_C2863( C1675 C2863 ) C1675_=_C2865( C1675 C2865 ) C1675_=_C2867( C1675 C2867 ) C1675_=_C2868( C1675 C2868 ) C1680_=_C1684( C1680 C1684 ) C1680_=_C1686( C1680 C1686 ) \nC1680_=_C1687( C1680 C1687 ) C1680_=_C1688( C1680 C1688 ) C1680_=_C1692( C1680 C1692 ) C1680_=_C1694( C1680 C1694 ) C1680_=_C1697( C1680 C1697 ) C1680_=_C1821( C1680 C1821 ) \nC1680_=_C1910( C1680 C1910 ) C1680_=_C2661( C1680 C2661 ) C1680_=_C2892( C1680 C2892 ) C1680_=_C3298( C1680 C3298 ) C1680_=_C3353( C1680 C3353 ) C1680_=_C3548( C1680 C3548 ) \nC1680_=_C3567( C1680 C3567 ) C1680_=_C3568( C1680 C3568 ) C1680_=_C3569( C1680 C3569 ) C1680_=_C3570( C1680 C3570 ) C1680_=_C3572( C1680 C3572 ) C1680_=_C3574( C1680 C3574 ) \nC1680_=_C3575( C1680 C3575 ) C1680_=_C3576( C1680 C3576 ) C1684_=_C1686( C1684 C1686 ) C1684_=_C1687( C1684 C1687 ) C1684_=_C1688( C1684 C1688 ) C1684_=_C1692( C1684 C1692 ) \nC1684_=_C1694( C1684 C1694 ) C1684_=_C1697( C1684 C1697 ) C1684_=_C1825( C1684 C1825 ) C1684_=_C1935( C1684 C1935 ) C1684_=_C2524( C1684 C2524 ) C1684_=_C2895( C1684 C2895 ) \nC1684_=_C2952( C1684 C2952 ) C1684_=_C2969( C1684 C2969 ) C1684_=_C3184( C1684 C3184 ) C1684_=_C3302( C1684 C3302 ) C1684_=_C3409( C1684 C3409 ) C1684_=_C3569( C1684 C3569 ) \nC1684_=_C3754( C1684 C3754 ) C1684_=_C3885( C1684 C3885 ) C1684_=_C3888( C1684 C3888 ) C1684_=_C3889( C1684 C3889 ) C1684_=_C3890( C1684 C3890 ) C1684_=_C3891( C1684 C3891 ) \nC1684_=_C3892( C1684 C3892 ) C1684_=_C3893( C1684 C3893 ) C1686_=_C1687( C1686 C1687 ) C1686_=_C1688( C1686 C1688 ) C1686_=_C1692( C1686 C1692 ) C1686_=_C1694( C1686 C1694 ) \nC1686_=_C1697( C1686 C1697 ) C1686_=_C1827( C1686 C1827 ) C1686_=_C2128( C1686 C2128 ) C1686_=_C2898( C1686 C2898 ) C1686_=_C3303( C1686 C3303 ) C1686_=_C3572( C1686 C3572 ) \nC1686_=_C3755( C1686 C3755 ) C1686_=_C3932( C1686 C3932 ) C1686_=_C3933( C1686 C3933 ) C1686_=_C3934( C1686 C3934 ) C1687_=_C1688( C1687 C1688 ) C1687_=_C1692( C1687 C1692 ) \nC1687_=_C1694( C1687 C1694 ) C1687_=_C1697( C1687 C1697 ) C1687_=_C1891( C1687 C1891 ) C1687_=_C2200( C1687 C2200 ) C1687_=_C2241( C1687 C2241 ) C1687_=_C2914( C1687 C2914 ) \nC1687_=_C3124( C1687 C3124 ) C1687_=_C3250( C1687 C3250 ) C1687_=_C3328( C1687 C3328 ) C1687_=_C3706( C1687 C3706 ) C1687_=_C3824( C1687 C3824 ) C1687_=_C3833( C1687 C3833 ) \nC1687_=_C3870( C1687 C3870 ) C1687_=_C3895( C1687 C3895 ) C1687_=_C3967( C1687 C3967 ) C1687_=_C3968( C1687 C3968 ) C1687_=_C3970( C1687 C3970 ) C1687_=_C3972( C1687 C3972 ) \nC1687_=_C3973( C1687 C3973 ) C1687_=_C3974( C1687 C3974 ) C1688_=_C1692( C1688 C1692 ) C1688_=_C1694( C1688 C1694 ) C1688_=_C1697( C1688 C1697 ) C1688_=_C2838( C1688 C2838 ) \nC1688_=_C3106( C1688 C3106 ) C1688_=_C3376( C1688 C3376 ) C1688_=_C3388( C1688 C3388 ) C1688_=_C3488( C1688 C3488 ) C1688_=_C3586( C1688 C3586 ) C1688_=_C3610( C1688 C3610 ) \nC1688_=_C3764( C1688 C3764 ) C1688_=_C3780( C1688 C3780 ) C1688_=_C3896( C1688 C3896 ) C1688_=_C3978( C1688 C3978 ) C1688_=_C3979( C1688 C3979 ) C1688_=_C3980( C1688 C3980 ) \nC1692_=_C1694( C1692 C1694 ) C1692_=_C1697( C1692 C1697 ) C1692_=_C2132( C1692 C2132 ) C1692_=_C3331( C1692 C3331 ) C1692_=_C3711( C1692 C3711 ) C1692_=_C3981( C1692 C3981 ) \nC1692_=_C4068( C1692 C4068 ) C1692_=_C4069( C1692 C4069 ) C1692_=_C4070( C1692 C4070 ) C1692_=_C4071( C1692 C4071 ) C1692_=_C4072( C1692 C4072 ) C1692_=_C4073( C1692 C4073 ) \nC1692_=_C4074( C1692 C4074 ) C1694_=_C1697( C1694 C1697 ) C1694_=_C1918( C1694 C1918 ) C1694_=_C2134( C1694 C2134 ) C1694_=_C2469( C1694 C2469 ) C1694_=_C2865( C1694 C2865 ) \nC1694_=_C3713( C1694 C3713 ) C1694_=_C3972( C1694 C3972 ) C1694_=_C3985( C1694 C3985 ) C1694_=_C4057( C1694 C4057 ) C1694_=_C4069( C1694 C4069 ) C1694_=_C4079( C1694 C4079 ) \nC1694_=_C4093(</w:t>
      </w:r>
    </w:p>
    <w:p>
      <w:pPr>
        <w:pStyle w:val="PreformattedText"/>
        <w:bidi w:val="0"/>
        <w:spacing w:before="0" w:after="0"/>
        <w:jc w:val="left"/>
        <w:rPr/>
      </w:pPr>
      <w:r>
        <w:rPr/>
        <w:t xml:space="preserve"> </w:t>
      </w:r>
      <w:r>
        <w:rPr/>
        <w:t>C1694 C4093 ) C1694_=_C4104( C1694 C4104 ) C1697_=_C1990( C1697 C1990 ) C1697_=_C2317( C1697 C2317 ) C1697_=_C2393( C1697 C2393 ) C1697_=_C2868( C1697 C2868 ) \nC1697_=_C2927( C1697 C2927 ) C1697_=_C3155( C1697 C3155 ) C1697_=_C3510( C1697 C3510 ) C1697_=_C3517( C1697 C3517 ) C1697_=_C3716( C1697 C3716 ) C1697_=_C3724( C1697 C3724 ) \nC1697_=_C3879( C1697 C3879 ) C1697_=_C3884( C1697 C3884 ) C1697_=_C3974( C1697 C3974 ) C1697_=_C3987( C1697 C3987 ) C1697_=_C4049( C1697 C4049 ) C1697_=_C4074( C1697 C4074 ) \nC1697_=_C4081( C1697 C4081 ) C1697_=_C4117( C1697 C4117 ) C1697_=_C4118( C1697 C4118 ) C1700_=_C1701( C1700 C1701 ) C1700_=_C1710( C1700 C1710 ) C1700_=_C1715( C1700 C1715 ) \nC1700_=_C1720( C1700 C1720 ) C1700_=_C2414( C1700 C2414 ) C1700_=_C2639( C1700 C2639 ) C1700_=_C2640( C1700 C2640 ) C1700_=_C2641( C1700 C2641 ) C1700_=_C2642( C1700 C2642 ) \nC1700_=_C2643( C1700 C2643 ) C1700_=_C2644( C1700 C2644 ) C1700_=_C2645( C1700 C2645 ) C1700_=_C2646( C1700 C2646 ) C1700_=_C2647( C1700 C2647 ) C1700_=_C2648( C1700 C2648 ) \nC1700_=_C2650( C1700 C2650 ) C1700_=_C2651( C1700 C2651 ) C1700_=_C2652( C1700 C2652 ) C1700_=_C2654( C1700 C2654 ) C1701_=_C1710( C1701 C1710 ) C1701_=_C1715( C1701 C1715 ) \nC1701_=_C1720( C1701 C1720 ) C1701_=_C1880( C1701 C1880 ) C1701_=_C2712( C1701 C2712 ) C1701_=_C2713( C1701 C2713 ) C1701_=_C2714( C1701 C2714 ) C1701_=_C2715( C1701 C2715 ) \nC1701_=_C2716( C1701 C2716 ) C1701_=_C2719( C1701 C2719 ) C1701_=_C2722( C1701 C2722 ) C1701_=_C2728( C1701 C2728 ) C1701_=_C2729( C1701 C2729 ) C1701_=_C2731( C1701 C2731 ) \nC1710_=_C1715( C1710 C1715 ) C1710_=_C1720( C1710 C1720 ) C1710_=_C1885( C1710 C1885 ) C1710_=_C1909( C1710 C1909 ) C1710_=_C2148( C1710 C2148 ) C1710_=_C2270( C1710 C2270 ) \nC1710_=_C2691( C1710 C2691 ) C1710_=_C2855( C1710 C2855 ) C1710_=_C2992( C1710 C2992 ) C1710_=_C3049( C1710 C3049 ) C1710_=_C3142( C1710 C3142 ) C1710_=_C3338( C1710 C3338 ) \nC1710_=_C3547( C1710 C3547 ) C1710_=_C3548( C1710 C3548 ) C1710_=_C3549( C1710 C3549 ) C1710_=_C3550( C1710 C3550 ) C1710_=_C3551( C1710 C3551 ) C1710_=_C3552( C1710 C3552 ) \nC1710_=_C3553( C1710 C3553 ) C1710_=_C3554( C1710 C3554 ) C1710_=_C3556( C1710 C3556 ) C1715_=_C1720( C1715 C1720 ) C1715_=_C1802( C1715 C1802 ) C1715_=_C2186( C1715 C2186 ) \nC1715_=_C2753( C1715 C2753 ) C1715_=_C2999( C1715 C2999 ) C1715_=_C3068( C1715 C3068 ) C1715_=_C3172( C1715 C3172 ) C1715_=_C3767( C1715 C3767 ) C1715_=_C3799( C1715 C3799 ) \nC1715_=_C3852( C1715 C3852 ) C1715_=_C4017( C1715 C4017 ) C1715_=_C4044( C1715 C4044 ) C1715_=_C4045( C1715 C4045 ) C1715_=_C4047( C1715 C4047 ) C1715_=_C4049( C1715 C4049 ) \nC1715_=_C4050( C1715 C4050 ) C1715_=_C4051( C1715 C4051 ) C1720_=_C2603( C1720 C2603 ) C1720_=_C2759( C1720 C2759 ) C1720_=_C3072( C1720 C3072 ) C1720_=_C3177( C1720 C3177 ) \nC1720_=_C3771( C1720 C3771 ) C1720_=_C3909( C1720 C3909 ) C1720_=_C4051( C1720 C4051 ) C1720_=_C4077( C1720 C4077 ) C1720_=_C4119( C1720 C4119 ) C1722_=_C1723( C1722 C1723 ) \nC1722_=_C1732( C1722 C1732 ) C1722_=_C1734( C1722 C1734 ) C1722_=_C1786( C1722 C1786 ) C1722_=_C1787( C1722 C1787 ) C1722_=_C1788( C1722 C1788 ) C1722_=_C1789( C1722 C1789 ) \nC1722_=_C1790( C1722 C1790 ) C1722_=_C1791( C1722 C1791 ) C1722_=_C1793( C1722 C1793 ) C1722_=_C1794( C1722 C1794 ) C1722_=_C1798( C1722 C1798 ) C1722_=_C1799( C1722 C1799 ) \nC1722_=_C1800( C1722 C1800 ) C1722_=_C1801( C1722 C1801 ) C1722_=_C1802( C1722 C1802 ) C1722_=_C1805( C1722 C1805 ) C1723_=_C1732( C1723 C1732 ) C1723_=_C1734( C1723 C1734 ) \nC1723_=_C1947( C1723 C1947 ) C1723_=_C1948( C1723 C1948 ) C1723_=_C1949( C1723 C1949 ) C1723_=_C1950( C1723 C1950 ) C1723_=_C1952( C1723 C1952 ) C1723_=_C1953( C1723 C1953 ) \nC1723_=_C1955( C1723 C1955 ) C1723_=_C1956( C1723 C1956 ) C1723_=_C1958( C1723 C1958 ) C1723_=_C1959( C1723 C1959 ) C1723_=_C1960( C1723 C1960 ) C1723_=_C1961( C1723 C1961 ) \nC1723_=_C1962( C1723 C1962 ) C1723_=_C1963( C1723 C1963 ) C1723_=_C1965( C1723 C1965 ) C1723_=_C1967( C1723 C1967 ) C1732_=_C1734( C1732 C1734 ) C1732_=_C1754( C1732 C1754 ) \nC1732_=_C1794( C1732 C1794 ) C1732_=_C1905( C1732 C1905 ) C1732_=_C2369( C1732 C2369 ) C1732_=_C2944( C1732 C2944 ) C1732_=_C3008( C1732 C3008 ) C1732_=_C3142( C1732 C3142 ) \nC1732_=_C3145( C1732 C3145 ) C1732_=_C3147( C1732 C3147 ) C1732_=_C3149( C1732 C3149 ) C1732_=_C3151( C1732 C3151 ) C1732_=_C3152( C1732 C3152 ) C1732_=_C3155( C1732 C3155 ) \nC1734_=_C1798( C1734 C1798 ) C1734_=_C1959( C1734 C1959 ) C1734_=_C2326( C1734 C2326 ) C1734_=_C2390( C1734 C2390 ) C1734_=_C2844( C1734 C2844 ) C1734_=_C2908( C1734 C2908 ) \nC1734_=_C3022( C1734 C3022 ) C1734_=_C3118( C1734 C3118 ) C1734_=_C3243( C1734 C3243 ) C1734_=_C3614( C1734 C3614 ) C1734_=_C3615( C1734 C3615 ) C1734_=_C3618( C1734 C3618 ) \nC1743_=_C1749( C1743 C1749 ) C1743_=_C1754( C1743 C1754 ) C1743_=_C1755( C1743 C1755 ) C1743_=_C1992( C1743 C1992 ) C1743_=_C1993( C1743 C1993 ) C1743_=_C1995( C1743 C1995 ) \nC1743_=_C1996( C1743 C1996 ) C1743_=_C1998( C1743 C1998 ) C1743_=_C1999( C1743 C1999 ) C1743_=_C2000( C1743 C2000 ) C1743_=_C2002( C1743 C2002 ) C1743_=_C2003( C1743 C2003 ) \nC1743_=_C2004( C1743 C2004 ) C1743_=_C2005( C1743 C2005 ) C1743_=_C2006( C1743 C2006 ) C1743_=_C2007( C1743 C2007 ) C1743_=_C2009( C1743 C2009 ) C1743_=_C2010( C1743 C2010 ) \nC1743_=_C2012( C1743 C2012 ) C1749_=_C1754( C1749 C1754 ) C1749_=_C1755( C1749 C1755 ) C1749_=_C2486( C1749 C2486 ) C1749_=_C2536( C1749 C2536 ) C1749_=_C2554( C1749 C2554 ) \nC1749_=_C2555( C1749 C2555 ) C1749_=_C2556( C1749 C2556 ) C1749_=_C2557( C1749 C2557 ) C1749_=_C2558( C1749 C2558 ) C1749_=_C2559( C1749 C2559 ) C1749_=_C2560( C1749 C2560 ) \nC1749_=_C2566( C1749 C2566 ) C1749_=_C2567( C1749 C2567 ) C1749_=_C2569( C1749 C2569 ) C1754_=_C1755( C1754 C1755 ) C1754_=_C1794( C1754 C1794 ) C1754_=_C1905( C1754 C1905 ) \nC1754_=_C2369( C1754 C2369 ) C1754_=_C2944( C1754 C2944 ) C1754_=_C3008( C1754 C3008 ) C1754_=_C3142( C1754 C3142 ) C1754_=_C3145( C1754 C3145 ) C1754_=_C3147( C1754 C3147 ) \nC1754_=_C3149( C1754 C3149 ) C1754_=_C3151( C1754 C3151 ) C1754_=_C3152( C1754 C3152 ) C1754_=_C3155( C1754 C3155 ) C1755_=_C2000( C1755 C2000 ) C1755_=_C2491( C1755 C2491 ) \nC1755_=_C2559( C1755 C2559 ) C1755_=_C3009( C1755 C3009 ) C1755_=_C3099( C1755 C3099 ) C1755_=_C3272( C1755 C3272 ) C1755_=_C3274( C1755 C3274 ) C1755_=_C3275( C1755 C3275 ) \nC1755_=_C3277( C1755 C3277 ) C1755_=_C3278( C1755 C3278 ) C1755_=_C3280( C1755 C3280 ) C1755_=_C3281( C1755 C3281 ) C1766_=_C1767( C1766 C1767 ) C1766_=_C1768( C1766 C1768 ) \nC1766_=_C1770( C1766 C1770 ) C1766_=_C1771( C1766 C1771 ) C1766_=_C1773( C1766 C1773 ) C1766_=_C1775( C1766 C1775 ) C1766_=_C1777( C1766 C1777 ) C1766_=_C1779( C1766 C1779 ) \nC1766_=_C1781( C1766 C1781 ) C1766_=_C1782( C1766 C1782 ) C1766_=_C1783( C1766 C1783 ) C1766_=_C2251( C1766 C2251 ) C1766_=_C2256( C1766 C2256 ) C1766_=_C2259( C1766 C2259 ) \nC1766_=_C2262( C1766 C2262 ) C1767_=_C1768( C1767 C1768 ) C1767_=_C1770( C1767 C1770 ) C1767_=_C1771( C1767 C1771 ) C1767_=_C1773( C1767 C1773 ) C1767_=_C1775( C1767 C1775 ) \nC1767_=_C1777( C1767 C1777 ) C1767_=_C1779( C1767 C1779 ) C1767_=_C1781( C1767 C1781 ) C1767_=_C1782( C1767 C1782 ) C1767_=_C1783( C1767 C1783 ) C1767_=_C2286( C1767 C2286 ) \nC1767_=_C2297( C1767 C2297 ) C1768_=_C1770( C1768 C1770 ) C1768_=_C1771( C1768 C1771 ) C1768_=_C1773( C1768 C1773 ) C1768_=_C1775( C1768 C1775 ) C1768_=_C1777( C1768 C1777 ) \nC1768_=_C1779( C1768 C1779 ) C1768_=_C1781( C1768 C1781 ) C1768_=_C1782( C1768 C1782 ) C1768_=_C1783( C1768 C1783 ) C1768_=_C2298( C1768 C2298 ) C1768_=_C2332( C1768 C2332 ) \nC1768_=_C2335( C1768 C2335 ) C1768_=_C2339( C1768 C2339 ) C1768_=_C2340( C1768 C2340 ) C1768_=_C2343( C1768 C2343 ) C1770_=_C1771( C1770 C1771 ) C1770_=_C1773( C1770 C1773 ) \nC1770_=_C1775( C1770 C1775 ) C1770_=_C1777( C1770 C1777 ) C1770_=_C1779( C1770 C1779 ) C1770_=_C1781( C1770 C1781 ) C1770_=_C1782( C1770 C1782 ) C1770_=_C1783( C1770 C1783 ) \nC1770_=_C1999( C1770 C1999 ) C1770_=_C2557( C1770 C2557 ) C1770_=_C2587( C1770 C2587 ) C1770_=_C3099( C1770 C3099 ) C1770_=_C3101( C1770 C3101 ) C1770_=_C3106( C1770 C3106 ) \nC1770_=_C3108( C1770 C3108 ) C1771_=_C1773( C1771 C1773 ) C1771_=_C1775( C1771 C1775 ) C1771_=_C1777( C1771 C1777 ) C1771_=_C1779( C1771 C1779 ) C1771_=_C1781( C1771 C1781 ) \nC1771_=_C1782( C1771 C1782 ) C1771_=_C1783( C1771 C1783 ) C1771_=_C2120( C1771 C2120 ) C1771_=_C2146( C1771 C2146 ) C1771_=_C2251( C1771 C2251 ) C1771_=_C2335( C1771 C2335 ) \nC1771_=_C3044( C1771 C3044 ) C1771_=_C3205( C1771 C3205 ) C1771_=_C3208( C1771 C3208 ) C1771_=_C3209( C1771 C3209 ) C1771_=_C3210( C1771 C3210 ) C1771_=_C3211( C1771 C3211 ) \nC1773_=_C1775( C1773 C1775 ) C1773_=_C1777( C1773 C1777 ) C1773_=_C1779( C1773 C1779 ) C1773_=_C1781( C1773 C1781 ) C1773_=_C1782( C1773 C1782 ) C1773_=_C1783( C1773 C1783 ) \nC1773_=_C3436( C1773 C3436 ) C1773_=_C3437( C1773 C3437 ) C1773_=_C3438( C1773 C3438 ) C1773_=_C3445( C1773 C3445 ) C1775_=_C1777( C1775 C1777 ) C1775_=_C1779( C1775 C1779 ) \nC1775_=_C1781( C1775 C1781 ) C1775_=_C1782( C1775 C1782 ) C1775_=_C1783( C1775 C1783 ) C1775_=_C3628( C1775 C3628 ) C1775_=_C3630( C1775 C3630 ) C1775_=_C3637( C1775 C3637 ) \nC1777_=_C1779( C1777 C1779 ) C1777_=_C1781( C1777 C1781 ) C1777_=_C1782( C1777 C1782 ) C1777_=_C1783( C1777 C1783 ) C1777_=_C3497( C1777 C3497 ) C1777_=_C3639( C1777 C3639 ) \nC1777_=_C3947( C1777 C3947 ) C1779_=_C1781( C1779 C1781 ) C1779_=_C1782( C1779 C1782 ) C1779_=_C1783( C1779 C1783 ) C1779_=_C2861( C1779 C2861 ) C1779_=_C3223( C1779 C3223 ) \nC1779_=_C3640( C1779 C3640 ) C1779_=_C3967( C1779 C3967 ) C1779_=_C3981( C1779 C3981 ) C1779_=_C3985( C1779 C3985 ) C1779_=_C3987( C1779 C3987 ) C1779_=_C3988( C1779 C3988 ) \nC1781_=_C1782( C1781 C1782 ) C1781_=_C1783( C1781 C1783 ) C1781_=_C2276( C1781 C2276 ) C1781_=_C2791( C1781 C2791 ) C1781_=_C3641( C1781 C3641 ) C1781_=_C4096( C1781 C4096 ) \nC1781_=_C4097( C1781 C4097 ) C1782_=_C1783( C1782 C1783 ) C1782_=_C2010(</w:t>
      </w:r>
    </w:p>
    <w:p>
      <w:pPr>
        <w:pStyle w:val="PreformattedText"/>
        <w:bidi w:val="0"/>
        <w:spacing w:before="0" w:after="0"/>
        <w:jc w:val="left"/>
        <w:rPr/>
      </w:pPr>
      <w:r>
        <w:rPr/>
        <w:t xml:space="preserve"> </w:t>
      </w:r>
      <w:r>
        <w:rPr/>
        <w:t>C1782 C2010 ) C1782_=_C3211( C1782 C3211 ) C1782_=_C3226( C1782 C3226 ) C1782_=_C4030( C1782 C4030 ) \nC1782_=_C4101( C1782 C4101 ) C1783_=_C2137( C1783 C2137 ) C1783_=_C2154( C1783 C2154 ) C1783_=_C2262( C1783 C2262 ) C1783_=_C2343( C1783 C2343 ) C1783_=_C3057( C1783 C3057 ) \nC1783_=_C3336( C1783 C3336 ) C1783_=_C3792( C1783 C3792 ) C1783_=_C3922( C1783 C3922 ) C1783_=_C4032( C1783 C4032 ) C1783_=_C4072( C1783 C4072 ) C1783_=_C4101( C1783 C4101 ) \nC1783_=_C4114( C1783 C4114 ) C1786_=_C1787( C1786 C1787 ) C1786_=_C1788( C1786 C1788 ) C1786_=_C1789( C1786 C1789 ) C1786_=_C1790( C1786 C1790 ) C1786_=_C1791( C1786 C1791 ) \nC1786_=_C1793( C1786 C1793 ) C1786_=_C1794( C1786 C1794 ) C1786_=_C1798( C1786 C1798 ) C1786_=_C1799( C1786 C1799 ) C1786_=_C1800( C1786 C1800 ) C1786_=_C1801( C1786 C1801 ) \nC1786_=_C1802( C1786 C1802 ) C1786_=_C1805( C1786 C1805 ) C1786_=_C2143( C1786 C2143 ) C1786_=_C2146( C1786 C2146 ) C1786_=_C2147( C1786 C2147 ) C1786_=_C2148( C1786 C2148 ) \nC1786_=_C2154( C1786 C2154 ) C1787_=_C1788( C1787 C1788 ) C1787_=_C1789( C1787 C1789 ) C1787_=_C1790( C1787 C1790 ) C1787_=_C1791( C1787 C1791 ) C1787_=_C1793( C1787 C1793 ) \nC1787_=_C1794( C1787 C1794 ) C1787_=_C1798( C1787 C1798 ) C1787_=_C1799( C1787 C1799 ) C1787_=_C1800( C1787 C1800 ) C1787_=_C1801( C1787 C1801 ) C1787_=_C1802( C1787 C1802 ) \nC1787_=_C1805( C1787 C1805 ) C1787_=_C2298( C1787 C2298 ) C1787_=_C2301( C1787 C2301 ) C1787_=_C2302( C1787 C2302 ) C1787_=_C2303( C1787 C2303 ) C1787_=_C2305( C1787 C2305 ) \nC1787_=_C2306( C1787 C2306 ) C1787_=_C2307( C1787 C2307 ) C1787_=_C2309( C1787 C2309 ) C1787_=_C2313( C1787 C2313 ) C1787_=_C2315( C1787 C2315 ) C1787_=_C2317( C1787 C2317 ) \nC1788_=_C1789( C1788 C1789 ) C1788_=_C1790( C1788 C1790 ) C1788_=_C1791( C1788 C1791 ) C1788_=_C1793( C1788 C1793 ) C1788_=_C1794( C1788 C1794 ) C1788_=_C1798( C1788 C1798 ) \nC1788_=_C1799( C1788 C1799 ) C1788_=_C1800( C1788 C1800 ) C1788_=_C1801( C1788 C1801 ) C1788_=_C1802( C1788 C1802 ) C1788_=_C1805( C1788 C1805 ) C1788_=_C1949( C1788 C1949 ) \nC1788_=_C2326( C1788 C2326 ) C1789_=_C1790( C1789 C1790 ) C1789_=_C1791( C1789 C1791 ) C1789_=_C1793( C1789 C1793 ) C1789_=_C1794( C1789 C1794 ) C1789_=_C1798( C1789 C1798 ) \nC1789_=_C1799( C1789 C1799 ) C1789_=_C1800( C1789 C1800 ) C1789_=_C1801( C1789 C1801 ) C1789_=_C1802( C1789 C1802 ) C1789_=_C1805( C1789 C1805 ) C1789_=_C1950( C1789 C1950 ) \nC1789_=_C2390( C1789 C2390 ) C1789_=_C2393( C1789 C2393 ) C1790_=_C1791( C1790 C1791 ) C1790_=_C1793( C1790 C1793 ) C1790_=_C1794( C1790 C1794 ) C1790_=_C1798( C1790 C1798 ) \nC1790_=_C1799( C1790 C1799 ) C1790_=_C1800( C1790 C1800 ) C1790_=_C1801( C1790 C1801 ) C1790_=_C1802( C1790 C1802 ) C1790_=_C1805( C1790 C1805 ) C1790_=_C1955( C1790 C1955 ) \nC1790_=_C2400( C1790 C2400 ) C1790_=_C2844( C1790 C2844 ) C1791_=_C1793( C1791 C1793 ) C1791_=_C1794( C1791 C1794 ) C1791_=_C1798( C1791 C1798 ) C1791_=_C1799( C1791 C1799 ) \nC1791_=_C1800( C1791 C1800 ) C1791_=_C1801( C1791 C1801 ) C1791_=_C1802( C1791 C1802 ) C1791_=_C1805( C1791 C1805 ) C1791_=_C1956( C1791 C1956 ) C1791_=_C3021( C1791 C3021 ) \nC1791_=_C3022( C1791 C3022 ) C1791_=_C3023( C1791 C3023 ) C1793_=_C1794( C1793 C1794 ) C1793_=_C1798( C1793 C1798 ) C1793_=_C1799( C1793 C1799 ) C1793_=_C1800( C1793 C1800 ) \nC1793_=_C1801( C1793 C1801 ) C1793_=_C1802( C1793 C1802 ) C1793_=_C1805( C1793 C1805 ) C1793_=_C3026( C1793 C3026 ) C1793_=_C3044( C1793 C3044 ) C1793_=_C3045( C1793 C3045 ) \nC1793_=_C3047( C1793 C3047 ) C1793_=_C3049( C1793 C3049 ) C1793_=_C3054( C1793 C3054 ) C1793_=_C3055( C1793 C3055 ) C1793_=_C3057( C1793 C3057 ) C1794_=_C1798( C1794 C1798 ) \nC1794_=_C1799( C1794 C1799 ) C1794_=_C1800( C1794 C1800 ) C1794_=_C1801( C1794 C1801 ) C1794_=_C1802( C1794 C1802 ) C1794_=_C1805( C1794 C1805 ) C1794_=_C1905( C1794 C1905 ) \nC1794_=_C2369( C1794 C2369 ) C1794_=_C2944( C1794 C2944 ) C1794_=_C3008( C1794 C3008 ) C1794_=_C3142( C1794 C3142 ) C1794_=_C3145( C1794 C3145 ) C1794_=_C3147( C1794 C3147 ) \nC1794_=_C3149( C1794 C3149 ) C1794_=_C3151( C1794 C3151 ) C1794_=_C3152( C1794 C3152 ) C1794_=_C3155( C1794 C3155 ) C1798_=_C1799( C1798 C1799 ) C1798_=_C1800( C1798 C1800 ) \nC1798_=_C1801( C1798 C1801 ) C1798_=_C1802( C1798 C1802 ) C1798_=_C1805( C1798 C1805 ) C1798_=_C1959( C1798 C1959 ) C1798_=_C2326( C1798 C2326 ) C1798_=_C2390( C1798 C2390 ) \nC1798_=_C2844( C1798 C2844 ) C1798_=_C2908( C1798 C2908 ) C1798_=_C3022( C1798 C3022 ) C1798_=_C3118( C1798 C3118 ) C1798_=_C3243( C1798 C3243 ) C1798_=_C3614( C1798 C3614 ) \nC1798_=_C3615( C1798 C3615 ) C1798_=_C3618( C1798 C3618 ) C1799_=_C1800( C1799 C1800 ) C1799_=_C1801( C1799 C1801 ) C1799_=_C1802( C1799 C1802 ) C1799_=_C1805( C1799 C1805 ) \nC1799_=_C2050( C1799 C2050 ) C1799_=_C2171( C1799 C2171 ) C1799_=_C2910( C1799 C2910 ) C1799_=_C3120( C1799 C3120 ) C1799_=_C3267( C1799 C3267 ) C1799_=_C3594( C1799 C3594 ) \nC1799_=_C3693( C1799 C3693 ) C1799_=_C3722( C1799 C3722 ) C1799_=_C3724( C1799 C3724 ) C1800_=_C1801( C1800 C1801 ) C1800_=_C1802( C1800 C1802 ) C1800_=_C1805( C1800 C1805 ) \nC1800_=_C2405( C1800 C2405 ) C1800_=_C2936( C1800 C2936 ) C1800_=_C3037( C1800 C3037 ) C1800_=_C3205( C1800 C3205 ) C1800_=_C3423( C1800 C3423 ) C1800_=_C3550( C1800 C3550 ) \nC1800_=_C3792( C1800 C3792 ) C1801_=_C1802( C1801 C1802 ) C1801_=_C1805( C1801 C1805 ) C1801_=_C1848( C1801 C1848 ) C1801_=_C2222( C1801 C2222 ) C1801_=_C2513( C1801 C2513 ) \nC1801_=_C2664( C1801 C2664 ) C1801_=_C2822( C1801 C2822 ) C1801_=_C2937( C1801 C2937 ) C1801_=_C3398( C1801 C3398 ) C1801_=_C3520( C1801 C3520 ) C1801_=_C3880( C1801 C3880 ) \nC1801_=_C3882( C1801 C3882 ) C1801_=_C3884( C1801 C3884 ) C1802_=_C1805( C1802 C1805 ) C1802_=_C2186( C1802 C2186 ) C1802_=_C2753( C1802 C2753 ) C1802_=_C2999( C1802 C2999 ) \nC1802_=_C3068( C1802 C3068 ) C1802_=_C3172( C1802 C3172 ) C1802_=_C3767( C1802 C3767 ) C1802_=_C3799( C1802 C3799 ) C1802_=_C3852( C1802 C3852 ) C1802_=_C4017( C1802 C4017 ) \nC1802_=_C4044( C1802 C4044 ) C1802_=_C4045( C1802 C4045 ) C1802_=_C4047( C1802 C4047 ) C1802_=_C4049( C1802 C4049 ) C1802_=_C4050( C1802 C4050 ) C1802_=_C4051( C1802 C4051 ) \nC1805_=_C1944( C1805 C1944 ) C1805_=_C2189( C1805 C2189 ) C1805_=_C2534( C1805 C2534 ) C1805_=_C3005( C1805 C3005 ) C1805_=_C3417( C1805 C3417 ) C1805_=_C3802( C1805 C3802 ) \nC1805_=_C3857( C1805 C3857 ) C1805_=_C3892( C1805 C3892 ) C1805_=_C3914( C1805 C3914 ) C1805_=_C4021( C1805 C4021 ) C1805_=_C4040( C1805 C4040 ) C1805_=_C4061( C1805 C4061 ) \nC1805_=_C4089( C1805 C4089 ) C1805_=_C4111( C1805 C4111 ) C1805_=_C4116( C1805 C4116 ) C1805_=_C4117( C1805 C4117 ) C1811_=_C1812( C1811 C1812 ) C1811_=_C1819( C1811 C1819 ) \nC1811_=_C1821( C1811 C1821 ) C1811_=_C1825( C1811 C1825 ) C1811_=_C1827( C1811 C1827 ) C1811_=_C1901( C1811 C1901 ) C1811_=_C2455( C1811 C2455 ) C1811_=_C2655( C1811 C2655 ) \nC1811_=_C2656( C1811 C2656 ) C1811_=_C2658( C1811 C2658 ) C1811_=_C2661( C1811 C2661 ) C1811_=_C2662( C1811 C2662 ) C1811_=_C2664( C1811 C2664 ) C1811_=_C2668( C1811 C2668 ) \nC1812_=_C1819( C1812 C1819 ) C1812_=_C1821( C1812 C1821 ) C1812_=_C1825( C1812 C1825 ) C1812_=_C1827( C1812 C1827 ) C1812_=_C1973( C1812 C1973 ) C1812_=_C2415( C1812 C2415 ) \nC1812_=_C2537( C1812 C2537 ) C1812_=_C2670( C1812 C2670 ) C1812_=_C2671( C1812 C2671 ) C1812_=_C2672( C1812 C2672 ) C1812_=_C2673( C1812 C2673 ) C1812_=_C2675( C1812 C2675 ) \nC1812_=_C2676( C1812 C2676 ) C1812_=_C2678( C1812 C2678 ) C1812_=_C2679( C1812 C2679 ) C1812_=_C2680( C1812 C2680 ) C1812_=_C2682( C1812 C2682 ) C1812_=_C2684( C1812 C2684 ) \nC1812_=_C2685( C1812 C2685 ) C1819_=_C1821( C1819 C1821 ) C1819_=_C1825( C1819 C1825 ) C1819_=_C1827( C1819 C1827 ) C1819_=_C2541( C1819 C2541 ) C1819_=_C2605( C1819 C2605 ) \nC1819_=_C2817( C1819 C2817 ) C1819_=_C2975( C1819 C2975 ) C1819_=_C3396( C1819 C3396 ) C1819_=_C3397( C1819 C3397 ) C1819_=_C3398( C1819 C3398 ) C1819_=_C3399( C1819 C3399 ) \nC1819_=_C3400( C1819 C3400 ) C1819_=_C3401( C1819 C3401 ) C1819_=_C3402( C1819 C3402 ) C1819_=_C3403( C1819 C3403 ) C1819_=_C3404( C1819 C3404 ) C1821_=_C1825( C1821 C1825 ) \nC1821_=_C1827( C1821 C1827 ) C1821_=_C1910( C1821 C1910 ) C1821_=_C2661( C1821 C2661 ) C1821_=_C2892( C1821 C2892 ) C1821_=_C3298( C1821 C3298 ) C1821_=_C3353( C1821 C3353 ) \nC1821_=_C3548( C1821 C3548 ) C1821_=_C3567( C1821 C3567 ) C1821_=_C3568( C1821 C3568 ) C1821_=_C3569( C1821 C3569 ) C1821_=_C3570( C1821 C3570 ) C1821_=_C3572( C1821 C3572 ) \nC1821_=_C3574( C1821 C3574 ) C1821_=_C3575( C1821 C3575 ) C1821_=_C3576( C1821 C3576 ) C1825_=_C1827( C1825 C1827 ) C1825_=_C1935( C1825 C1935 ) C1825_=_C2524( C1825 C2524 ) \nC1825_=_C2895( C1825 C2895 ) C1825_=_C2952( C1825 C2952 ) C1825_=_C2969( C1825 C2969 ) C1825_=_C3184( C1825 C3184 ) C1825_=_C3302( C1825 C3302 ) C1825_=_C3409( C1825 C3409 ) \nC1825_=_C3569( C1825 C3569 ) C1825_=_C3754( C1825 C3754 ) C1825_=_C3885( C1825 C3885 ) C1825_=_C3888( C1825 C3888 ) C1825_=_C3889( C1825 C3889 ) C1825_=_C3890( C1825 C3890 ) \nC1825_=_C3891( C1825 C3891 ) C1825_=_C3892( C1825 C3892 ) C1825_=_C3893( C1825 C3893 ) C1827_=_C2128( C1827 C2128 ) C1827_=_C2898( C1827 C2898 ) C1827_=_C3303( C1827 C3303 ) \nC1827_=_C3572( C1827 C3572 ) C1827_=_C3755( C1827 C3755 ) C1827_=_C3932( C1827 C3932 ) C1827_=_C3933( C1827 C3933 ) C1827_=_C3934( C1827 C3934 ) C1833_=_C1835( C1833 C1835 ) \nC1833_=_C1836( C1833 C1836 ) C1833_=_C1838( C1833 C1838 ) C1833_=_C1839( C1833 C1839 ) C1833_=_C1841( C1833 C1841 ) C1833_=_C1842( C1833 C1842 ) C1833_=_C1844( C1833 C1844 ) \nC1833_=_C1845( C1833 C1845 ) C1833_=_C1847( C1833 C1847 ) C1833_=_C1848( C1833 C1848 ) C1833_=_C1849( C1833 C1849 ) C1833_=_C1850( C1833 C1850 ) C1833_=_C1851( C1833 C1851 ) \nC1833_=_C1852( C1833 C1852 ) C1833_=_C2160( C1833 C2160 ) C1833_=_C2161( C1833 C2161 ) C1833_=_C2164( C1833 C2164 ) C1833_=_C2167( C1833 C2167 ) C1833_=_C2170( C1833 C2170 ) \nC1833_=_C2171( C1833 C2171 ) C1835_=_C1836( C1835 C1836 ) C1835_=_C1838( C1835 C1838 ) C1835_=_C1839( C1835 C1839 ) C1835_=_C1841(</w:t>
      </w:r>
    </w:p>
    <w:p>
      <w:pPr>
        <w:pStyle w:val="PreformattedText"/>
        <w:bidi w:val="0"/>
        <w:spacing w:before="0" w:after="0"/>
        <w:jc w:val="left"/>
        <w:rPr/>
      </w:pPr>
      <w:r>
        <w:rPr/>
        <w:t xml:space="preserve"> </w:t>
      </w:r>
      <w:r>
        <w:rPr/>
        <w:t>C1835 C1841 ) C1835_=_C1842( C1835 C1842 ) \nC1835_=_C1844( C1835 C1844 ) C1835_=_C1845( C1835 C1845 ) C1835_=_C1847( C1835 C1847 ) C1835_=_C1848( C1835 C1848 ) C1835_=_C1849( C1835 C1849 ) C1835_=_C1850( C1835 C1850 ) \nC1835_=_C1851( C1835 C1851 ) C1835_=_C1852( C1835 C1852 ) C1835_=_C2455( C1835 C2455 ) C1835_=_C2456( C1835 C2456 ) C1835_=_C2461( C1835 C2461 ) C1835_=_C2463( C1835 C2463 ) \nC1835_=_C2464( C1835 C2464 ) C1835_=_C2468( C1835 C2468 ) C1835_=_C2469( C1835 C2469 ) C1836_=_C1838( C1836 C1838 ) C1836_=_C1839( C1836 C1839 ) C1836_=_C1841( C1836 C1841 ) \nC1836_=_C1842( C1836 C1842 ) C1836_=_C1844( C1836 C1844 ) C1836_=_C1845( C1836 C1845 ) C1836_=_C1847( C1836 C1847 ) C1836_=_C1848( C1836 C1848 ) C1836_=_C1849( C1836 C1849 ) \nC1836_=_C1850( C1836 C1850 ) C1836_=_C1851( C1836 C1851 ) C1836_=_C1852( C1836 C1852 ) C1836_=_C1993( C1836 C1993 ) C1836_=_C2524( C1836 C2524 ) C1836_=_C2531( C1836 C2531 ) \nC1836_=_C2532( C1836 C2532 ) C1836_=_C2534( C1836 C2534 ) C1838_=_C1839( C1838 C1839 ) C1838_=_C1841( C1838 C1841 ) C1838_=_C1842( C1838 C1842 ) C1838_=_C1844( C1838 C1844 ) \nC1838_=_C1845( C1838 C1845 ) C1838_=_C1847( C1838 C1847 ) C1838_=_C1848( C1838 C1848 ) C1838_=_C1849( C1838 C1849 ) C1838_=_C1850( C1838 C1850 ) C1838_=_C1851( C1838 C1851 ) \nC1838_=_C1852( C1838 C1852 ) C1838_=_C2213( C1838 C2213 ) C1838_=_C2399( C1838 C2399 ) C1838_=_C2655( C1838 C2655 ) C1838_=_C2814( C1838 C2814 ) C1838_=_C2817( C1838 C2817 ) \nC1838_=_C2819( C1838 C2819 ) C1838_=_C2822( C1838 C2822 ) C1838_=_C2823( C1838 C2823 ) C1838_=_C2827( C1838 C2827 ) C1839_=_C1841( C1839 C1841 ) C1839_=_C1842( C1839 C1842 ) \nC1839_=_C1844( C1839 C1844 ) C1839_=_C1845( C1839 C1845 ) C1839_=_C1847( C1839 C1847 ) C1839_=_C1848( C1839 C1848 ) C1839_=_C1849( C1839 C1849 ) C1839_=_C1850( C1839 C1850 ) \nC1839_=_C1851( C1839 C1851 ) C1839_=_C1852( C1839 C1852 ) C1839_=_C2640( C1839 C2640 ) C1839_=_C2917( C1839 C2917 ) C1839_=_C2918( C1839 C2918 ) C1839_=_C2920( C1839 C2920 ) \nC1839_=_C2922( C1839 C2922 ) C1839_=_C2927( C1839 C2927 ) C1841_=_C1842( C1841 C1842 ) C1841_=_C1844( C1841 C1844 ) C1841_=_C1845( C1841 C1845 ) C1841_=_C1847( C1841 C1847 ) \nC1841_=_C1848( C1841 C1848 ) C1841_=_C1849( C1841 C1849 ) C1841_=_C1850( C1841 C1850 ) C1841_=_C1851( C1841 C1851 ) C1841_=_C1852( C1841 C1852 ) C1841_=_C2161( C1841 C2161 ) \nC1841_=_C2555( C1841 C2555 ) C1841_=_C2713( C1841 C2713 ) C1841_=_C2918( C1841 C2918 ) C1841_=_C2929( C1841 C2929 ) C1841_=_C2942( C1841 C2942 ) C1841_=_C2959( C1841 C2959 ) \nC1841_=_C2961( C1841 C2961 ) C1841_=_C2962( C1841 C2962 ) C1841_=_C2964( C1841 C2964 ) C1841_=_C2967( C1841 C2967 ) C1841_=_C2968( C1841 C2968 ) C1841_=_C2969( C1841 C2969 ) \nC1841_=_C2970( C1841 C2970 ) C1841_=_C2971( C1841 C2971 ) C1841_=_C2972( C1841 C2972 ) C1841_=_C2973( C1841 C2973 ) C1842_=_C1844( C1842 C1844 ) C1842_=_C1845( C1842 C1845 ) \nC1842_=_C1847( C1842 C1847 ) C1842_=_C1848( C1842 C1848 ) C1842_=_C1849( C1842 C1849 ) C1842_=_C1850( C1842 C1850 ) C1842_=_C1851( C1842 C1851 ) C1842_=_C1852( C1842 C1852 ) \nC1842_=_C2019( C1842 C2019 ) C1842_=_C2063( C1842 C2063 ) C1842_=_C2164( C1842 C2164 ) C1842_=_C2920( C1842 C2920 ) C1842_=_C2930( C1842 C2930 ) C1842_=_C3214( C1842 C3214 ) \nC1842_=_C3215( C1842 C3215 ) C1842_=_C3217( C1842 C3217 ) C1842_=_C3219( C1842 C3219 ) C1842_=_C3220( C1842 C3220 ) C1842_=_C3221( C1842 C3221 ) C1842_=_C3223( C1842 C3223 ) \nC1842_=_C3225( C1842 C3225 ) C1842_=_C3226( C1842 C3226 ) C1842_=_C3227( C1842 C3227 ) C1844_=_C1845( C1844 C1845 ) C1844_=_C1847( C1844 C1847 ) C1844_=_C1848( C1844 C1848 ) \nC1844_=_C1849( C1844 C1849 ) C1844_=_C1850( C1844 C1850 ) C1844_=_C1851( C1844 C1851 ) C1844_=_C1852( C1844 C1852 ) C1844_=_C2106( C1844 C2106 ) C1844_=_C2167( C1844 C2167 ) \nC1844_=_C2922( C1844 C2922 ) C1844_=_C2933( C1844 C2933 ) C1844_=_C3130( C1844 C3130 ) C1844_=_C3242( C1844 C3242 ) C1844_=_C3310( C1844 C3310 ) C1844_=_C3352( C1844 C3352 ) \nC1844_=_C3406( C1844 C3406 ) C1844_=_C3495( C1844 C3495 ) C1844_=_C3496( C1844 C3496 ) C1844_=_C3497( C1844 C3497 ) C1844_=_C3498( C1844 C3498 ) C1844_=_C3499( C1844 C3499 ) \nC1844_=_C3500( C1844 C3500 ) C1844_=_C3501( C1844 C3501 ) C1844_=_C3502( C1844 C3502 ) C1844_=_C3503( C1844 C3503 ) C1845_=_C1847( C1845 C1847 ) C1845_=_C1848( C1845 C1848 ) \nC1845_=_C1849( C1845 C1849 ) C1845_=_C1850( C1845 C1850 ) C1845_=_C1851( C1845 C1851 ) C1845_=_C1852( C1845 C1852 ) C1845_=_C1958( C1845 C1958 ) C1845_=_C2934( C1845 C2934 ) \nC1845_=_C2964( C1845 C2964 ) C1845_=_C3217( C1845 C3217 ) C1845_=_C3495( C1845 C3495 ) C1845_=_C3517( C1845 C3517 ) C1847_=_C1848( C1847 C1848 ) C1847_=_C1849( C1847 C1849 ) \nC1847_=_C1850( C1847 C1850 ) C1847_=_C1851( C1847 C1851 ) C1847_=_C1852( C1847 C1852 ) C1847_=_C3582( C1847 C3582 ) C1847_=_C3586( C1847 C3586 ) C1847_=_C3592( C1847 C3592 ) \nC1848_=_C1849( C1848 C1849 ) C1848_=_C1850( C1848 C1850 ) C1848_=_C1851( C1848 C1851 ) C1848_=_C1852( C1848 C1852 ) C1848_=_C2222( C1848 C2222 ) C1848_=_C2513( C1848 C2513 ) \nC1848_=_C2664( C1848 C2664 ) C1848_=_C2822( C1848 C2822 ) C1848_=_C2937( C1848 C2937 ) C1848_=_C3398( C1848 C3398 ) C1848_=_C3520( C1848 C3520 ) C1848_=_C3880( C1848 C3880 ) \nC1848_=_C3882( C1848 C3882 ) C1848_=_C3884( C1848 C3884 ) C1849_=_C1850( C1849 C1850 ) C1849_=_C1851( C1849 C1851 ) C1849_=_C1852( C1849 C1852 ) C1849_=_C3278( C1849 C3278 ) \nC1849_=_C3959( C1849 C3959 ) C1849_=_C4016( C1849 C4016 ) C1850_=_C1851( C1850 C1851 ) C1850_=_C1852( C1850 C1852 ) C1850_=_C2226( C1850 C2226 ) C1850_=_C2668( C1850 C2668 ) \nC1850_=_C2940( C1850 C2940 ) C1850_=_C3401( C1850 C3401 ) C1850_=_C3523( C1850 C3523 ) C1850_=_C3574( C1850 C3574 ) C1850_=_C3880( C1850 C3880 ) C1850_=_C3889( C1850 C3889 ) \nC1850_=_C3932( C1850 C3932 ) C1851_=_C1852( C1851 C1852 ) C1851_=_C3225( C1851 C3225 ) C1851_=_C3500( C1851 C3500 ) C1851_=_C3575( C1851 C3575 ) C1851_=_C3919( C1851 C3919 ) \nC1851_=_C4029( C1851 C4029 ) C1851_=_C4065( C1851 C4065 ) C1851_=_C4082( C1851 C4082 ) C1852_=_C2188( C1852 C2188 ) C1852_=_C2468( C1852 C2468 ) C1852_=_C2531( C1852 C2531 ) \nC1852_=_C2810( C1852 C2810 ) C1852_=_C3003( C1852 C3003 ) C1852_=_C3318( C1852 C3318 ) C1852_=_C3562( C1852 C3562 ) C1852_=_C3592( C1852 C3592 ) C1852_=_C3801( C1852 C3801 ) \nC1852_=_C3856( C1852 C3856 ) C1852_=_C4016( C1852 C4016 ) C1852_=_C4019( C1852 C4019 ) C1852_=_C4082( C1852 C4082 ) C1852_=_C4088( C1852 C4088 ) C1867_=_C1873( C1867 C1873 ) \nC1867_=_C2124( C1867 C2124 ) C1867_=_C2256( C1867 C2256 ) C1867_=_C2478( C1867 C2478 ) C1867_=_C2593( C1867 C2593 ) C1867_=_C2801( C1867 C2801 ) C1867_=_C3092( C1867 C3092 ) \nC1867_=_C3437( C1867 C3437 ) C1867_=_C3559( C1867 C3559 ) C1867_=_C3630( C1867 C3630 ) C1867_=_C3670( C1867 C3670 ) C1867_=_C3703( C1867 C3703 ) C1867_=_C3725( C1867 C3725 ) \nC1867_=_C3727( C1867 C3727 ) C1867_=_C3728( C1867 C3728 ) C1867_=_C3729( C1867 C3729 ) C1867_=_C3730( C1867 C3730 ) C1867_=_C3733( C1867 C3733 ) C1873_=_C2451( C1873 C2451 ) \nC1873_=_C2602( C1873 C2602 ) C1873_=_C3165( C1873 C3165 ) C1873_=_C3258( C1873 C3258 ) C1873_=_C3751( C1873 C3751 ) C1873_=_C3787( C1873 C3787 ) C1873_=_C3908( C1873 C3908 ) \nC1873_=_C4005( C1873 C4005 ) C1873_=_C4096( C1873 C4096 ) C1873_=_C4102( C1873 C4102 ) C1880_=_C1885( C1880 C1885 ) C1880_=_C1891( C1880 C1891 ) C1880_=_C1895( C1880 C1895 ) \nC1880_=_C2712( C1880 C2712 ) C1880_=_C2713( C1880 C2713 ) C1880_=_C2714( C1880 C2714 ) C1880_=_C2715( C1880 C2715 ) C1880_=_C2716( C1880 C2716 ) C1880_=_C2719( C1880 C2719 ) \nC1880_=_C2722( C1880 C2722 ) C1880_=_C2728( C1880 C2728 ) C1880_=_C2729( C1880 C2729 ) C1880_=_C2731( C1880 C2731 ) C1885_=_C1891( C1885 C1891 ) C1885_=_C1895( C1885 C1895 ) \nC1885_=_C1909( C1885 C1909 ) C1885_=_C2148( C1885 C2148 ) C1885_=_C2270( C1885 C2270 ) C1885_=_C2691( C1885 C2691 ) C1885_=_C2855( C1885 C2855 ) C1885_=_C2992( C1885 C2992 ) \nC1885_=_C3049( C1885 C3049 ) C1885_=_C3142( C1885 C3142 ) C1885_=_C3338( C1885 C3338 ) C1885_=_C3547( C1885 C3547 ) C1885_=_C3548( C1885 C3548 ) C1885_=_C3549( C1885 C3549 ) \nC1885_=_C3550( C1885 C3550 ) C1885_=_C3551( C1885 C3551 ) C1885_=_C3552( C1885 C3552 ) C1885_=_C3553( C1885 C3553 ) C1885_=_C3554( C1885 C3554 ) C1885_=_C3556( C1885 C3556 ) \nC1891_=_C1895( C1891 C1895 ) C1891_=_C2200( C1891 C2200 ) C1891_=_C2241( C1891 C2241 ) C1891_=_C2914( C1891 C2914 ) C1891_=_C3124( C1891 C3124 ) C1891_=_C3250( C1891 C3250 ) \nC1891_=_C3328( C1891 C3328 ) C1891_=_C3706( C1891 C3706 ) C1891_=_C3824( C1891 C3824 ) C1891_=_C3833( C1891 C3833 ) C1891_=_C3870( C1891 C3870 ) C1891_=_C3895( C1891 C3895 ) \nC1891_=_C3967( C1891 C3967 ) C1891_=_C3968( C1891 C3968 ) C1891_=_C3970( C1891 C3970 ) C1891_=_C3972( C1891 C3972 ) C1891_=_C3973( C1891 C3973 ) C1891_=_C3974( C1891 C3974 ) \nC1895_=_C2053( C1895 C2053 ) C1895_=_C2205( C1895 C2205 ) C1895_=_C2245( C1895 C2245 ) C1895_=_C2360( C1895 C2360 ) C1895_=_C2548( C1895 C2548 ) C1895_=_C2916( C1895 C2916 ) \nC1895_=_C3023( C1895 C3023 ) C1895_=_C3126( C1895 C3126 ) C1895_=_C3254( C1895 C3254 ) C1895_=_C3316( C1895 C3316 ) C1895_=_C3333( C1895 C3333 ) C1895_=_C3827( C1895 C3827 ) \nC1895_=_C3836( C1895 C3836 ) C1895_=_C3874( C1895 C3874 ) C1895_=_C3901( C1895 C3901 ) C1895_=_C3995( C1895 C3995 ) C1895_=_C4078( C1895 C4078 ) C1895_=_C4091( C1895 C4091 ) \nC1895_=_C4092( C1895 C4092 ) C1899_=_C1901( C1899 C1901 ) C1899_=_C1902( C1899 C1902 ) C1899_=_C1903( C1899 C1903 ) C1899_=_C1905( C1899 C1905 ) C1899_=_C1908( C1899 C1908 ) \nC1899_=_C1909( C1899 C1909 ) C1899_=_C1910( C1899 C1910 ) C1899_=_C1911( C1899 C1911 ) C1899_=_C1912( C1899 C1912 ) C1899_=_C1915( C1899 C1915 ) C1899_=_C1916( C1899 C1916 ) \nC1899_=_C1918( C1899 C1918 ) C1899_=_C1919( C1899 C1919 ) C1899_=_C2264( C1899 C2264 ) C1899_=_C2267( C1899 C2267 ) C1899_=_C2268( C1899 C2268 ) C1899_=_C2269( C1899 C2269 ) \nC1899_=_C2270( C1899 C2270 ) C1899_=_C2274( C1899 C2274 ) C1899_=_C2275( C1899 C2275 ) C1899_=_C2276( C1899 C2276 ) C1901_=_C1902( C1901 C1902 ) C1901_=_C1903( C1901 C1903 ) \nC1901_=_C1905(</w:t>
      </w:r>
    </w:p>
    <w:p>
      <w:pPr>
        <w:pStyle w:val="PreformattedText"/>
        <w:bidi w:val="0"/>
        <w:spacing w:before="0" w:after="0"/>
        <w:jc w:val="left"/>
        <w:rPr/>
      </w:pPr>
      <w:r>
        <w:rPr/>
        <w:t xml:space="preserve"> </w:t>
      </w:r>
      <w:r>
        <w:rPr/>
        <w:t>C1901 C1905 ) C1901_=_C1908( C1901 C1908 ) C1901_=_C1909( C1901 C1909 ) C1901_=_C1910( C1901 C1910 ) C1901_=_C1911( C1901 C1911 ) C1901_=_C1912( C1901 C1912 ) \nC1901_=_C1915( C1901 C1915 ) C1901_=_C1916( C1901 C1916 ) C1901_=_C1918( C1901 C1918 ) C1901_=_C1919( C1901 C1919 ) C1901_=_C2455( C1901 C2455 ) C1901_=_C2655( C1901 C2655 ) \nC1901_=_C2656( C1901 C2656 ) C1901_=_C2658( C1901 C2658 ) C1901_=_C2661( C1901 C2661 ) C1901_=_C2662( C1901 C2662 ) C1901_=_C2664( C1901 C2664 ) C1901_=_C2668( C1901 C2668 ) \nC1902_=_C1903( C1902 C1903 ) C1902_=_C1905( C1902 C1905 ) C1902_=_C1908( C1902 C1908 ) C1902_=_C1909( C1902 C1909 ) C1902_=_C1910( C1902 C1910 ) C1902_=_C1911( C1902 C1911 ) \nC1902_=_C1912( C1902 C1912 ) C1902_=_C1915( C1902 C1915 ) C1902_=_C1916( C1902 C1916 ) C1902_=_C1918( C1902 C1918 ) C1902_=_C1919( C1902 C1919 ) C1902_=_C2620( C1902 C2620 ) \nC1902_=_C2686( C1902 C2686 ) C1902_=_C2689( C1902 C2689 ) C1902_=_C2690( C1902 C2690 ) C1902_=_C2691( C1902 C2691 ) C1902_=_C2693( C1902 C2693 ) C1902_=_C2695( C1902 C2695 ) \nC1902_=_C2696( C1902 C2696 ) C1902_=_C2698( C1902 C2698 ) C1902_=_C2699( C1902 C2699 ) C1902_=_C2702( C1902 C2702 ) C1903_=_C1905( C1903 C1905 ) C1903_=_C1908( C1903 C1908 ) \nC1903_=_C1909( C1903 C1909 ) C1903_=_C1910( C1903 C1910 ) C1903_=_C1911( C1903 C1911 ) C1903_=_C1912( C1903 C1912 ) C1903_=_C1915( C1903 C1915 ) C1903_=_C1916( C1903 C1916 ) \nC1903_=_C1918( C1903 C1918 ) C1903_=_C1919( C1903 C1919 ) C1903_=_C2621( C1903 C2621 ) C1903_=_C2854( C1903 C2854 ) C1903_=_C2855( C1903 C2855 ) C1903_=_C2858( C1903 C2858 ) \nC1903_=_C2861( C1903 C2861 ) C1903_=_C2863( C1903 C2863 ) C1903_=_C2865( C1903 C2865 ) C1903_=_C2867( C1903 C2867 ) C1903_=_C2868( C1903 C2868 ) C1905_=_C1908( C1905 C1908 ) \nC1905_=_C1909( C1905 C1909 ) C1905_=_C1910( C1905 C1910 ) C1905_=_C1911( C1905 C1911 ) C1905_=_C1912( C1905 C1912 ) C1905_=_C1915( C1905 C1915 ) C1905_=_C1916( C1905 C1916 ) \nC1905_=_C1918( C1905 C1918 ) C1905_=_C1919( C1905 C1919 ) C1905_=_C2369( C1905 C2369 ) C1905_=_C2944( C1905 C2944 ) C1905_=_C3008( C1905 C3008 ) C1905_=_C3142( C1905 C3142 ) \nC1905_=_C3145( C1905 C3145 ) C1905_=_C3147( C1905 C3147 ) C1905_=_C3149( C1905 C3149 ) C1905_=_C3151( C1905 C3151 ) C1905_=_C3152( C1905 C3152 ) C1905_=_C3155( C1905 C3155 ) \nC1908_=_C1909( C1908 C1909 ) C1908_=_C1910( C1908 C1910 ) C1908_=_C1911( C1908 C1911 ) C1908_=_C1912( C1908 C1912 ) C1908_=_C1915( C1908 C1915 ) C1908_=_C1916( C1908 C1916 ) \nC1908_=_C1918( C1908 C1918 ) C1908_=_C1919( C1908 C1919 ) C1908_=_C2456( C1908 C2456 ) C1908_=_C2819( C1908 C2819 ) C1908_=_C3520( C1908 C3520 ) C1908_=_C3523( C1908 C3523 ) \nC1909_=_C1910( C1909 C1910 ) C1909_=_C1911( C1909 C1911 ) C1909_=_C1912( C1909 C1912 ) C1909_=_C1915( C1909 C1915 ) C1909_=_C1916( C1909 C1916 ) C1909_=_C1918( C1909 C1918 ) \nC1909_=_C1919( C1909 C1919 ) C1909_=_C2148( C1909 C2148 ) C1909_=_C2270( C1909 C2270 ) C1909_=_C2691( C1909 C2691 ) C1909_=_C2855( C1909 C2855 ) C1909_=_C2992( C1909 C2992 ) \nC1909_=_C3049( C1909 C3049 ) C1909_=_C3142( C1909 C3142 ) C1909_=_C3338( C1909 C3338 ) C1909_=_C3547( C1909 C3547 ) C1909_=_C3548( C1909 C3548 ) C1909_=_C3549( C1909 C3549 ) \nC1909_=_C3550( C1909 C3550 ) C1909_=_C3551( C1909 C3551 ) C1909_=_C3552( C1909 C3552 ) C1909_=_C3553( C1909 C3553 ) C1909_=_C3554( C1909 C3554 ) C1909_=_C3556( C1909 C3556 ) \nC1910_=_C1911( C1910 C1911 ) C1910_=_C1912( C1910 C1912 ) C1910_=_C1915( C1910 C1915 ) C1910_=_C1916( C1910 C1916 ) C1910_=_C1918( C1910 C1918 ) C1910_=_C1919( C1910 C1919 ) \nC1910_=_C2661( C1910 C2661 ) C1910_=_C2892( C1910 C2892 ) C1910_=_C3298( C1910 C3298 ) C1910_=_C3353( C1910 C3353 ) C1910_=_C3548( C1910 C3548 ) C1910_=_C3567( C1910 C3567 ) \nC1910_=_C3568( C1910 C3568 ) C1910_=_C3569( C1910 C3569 ) C1910_=_C3570( C1910 C3570 ) C1910_=_C3572( C1910 C3572 ) C1910_=_C3574( C1910 C3574 ) C1910_=_C3575( C1910 C3575 ) \nC1910_=_C3576( C1910 C3576 ) C1911_=_C1912( C1911 C1912 ) C1911_=_C1915( C1911 C1915 ) C1911_=_C1916( C1911 C1916 ) C1911_=_C1918( C1911 C1918 ) C1911_=_C1919( C1911 C1919 ) \nC1911_=_C3034( C1911 C3034 ) C1911_=_C3131( C1911 C3131 ) C1911_=_C3179( C1911 C3179 ) C1911_=_C3285( C1911 C3285 ) C1911_=_C3322( C1911 C3322 ) C1911_=_C3382( C1911 C3382 ) \nC1911_=_C3549( C1911 C3549 ) C1911_=_C3621( C1911 C3621 ) C1911_=_C3623( C1911 C3623 ) C1911_=_C3624( C1911 C3624 ) C1911_=_C3625( C1911 C3625 ) C1911_=_C3626( C1911 C3626 ) \nC1912_=_C1915( C1912 C1915 ) C1912_=_C1916( C1912 C1916 ) C1912_=_C1918( C1912 C1918 ) C1912_=_C1919( C1912 C1919 ) C1912_=_C2461( C1912 C2461 ) C1912_=_C2911( C1912 C2911 ) \nC1912_=_C3121( C1912 C3121 ) C1912_=_C3246( C1912 C3246 ) C1912_=_C3614( C1912 C3614 ) C1912_=_C3831( C1912 C3831 ) C1912_=_C3833( C1912 C3833 ) C1912_=_C3836( C1912 C3836 ) \nC1915_=_C1916( C1915 C1916 ) C1915_=_C1918( C1915 C1918 ) C1915_=_C1919( C1915 C1919 ) C1915_=_C2224( C1915 C2224 ) C1915_=_C2823( C1915 C2823 ) C1915_=_C3055( C1915 C3055 ) \nC1915_=_C3169( C1915 C3169 ) C1915_=_C3200( C1915 C3200 ) C1915_=_C3426( C1915 C3426 ) C1915_=_C3507( C1915 C3507 ) C1915_=_C3609( C1915 C3609 ) C1915_=_C3698( C1915 C3698 ) \nC1915_=_C3728( C1915 C3728 ) C1915_=_C3842( C1915 C3842 ) C1915_=_C3877( C1915 C3877 ) C1915_=_C3948( C1915 C3948 ) C1915_=_C3959( C1915 C3959 ) C1915_=_C3960( C1915 C3960 ) \nC1915_=_C3961( C1915 C3961 ) C1916_=_C1918( C1916 C1918 ) C1916_=_C1919( C1916 C1919 ) C1916_=_C2130( C1916 C2130 ) C1916_=_C2464( C1916 C2464 ) C1916_=_C2598( C1916 C2598 ) \nC1916_=_C3906( C1916 C3906 ) C1916_=_C4007( C1916 C4007 ) C1916_=_C4008( C1916 C4008 ) C1918_=_C1919( C1918 C1919 ) C1918_=_C2134( C1918 C2134 ) C1918_=_C2469( C1918 C2469 ) \nC1918_=_C2865( C1918 C2865 ) C1918_=_C3713( C1918 C3713 ) C1918_=_C3972( C1918 C3972 ) C1918_=_C3985( C1918 C3985 ) C1918_=_C4057( C1918 C4057 ) C1918_=_C4069( C1918 C4069 ) \nC1918_=_C4079( C1918 C4079 ) C1918_=_C4093( C1918 C4093 ) C1918_=_C4104( C1918 C4104 ) C1919_=_C2811( C1919 C2811 ) C1919_=_C2827( C1919 C2827 ) C1919_=_C3175( C1919 C3175 ) \nC1919_=_C3296( C1919 C3296 ) C1919_=_C3509( C1919 C3509 ) C1919_=_C3554( C1919 C3554 ) C1919_=_C3602( C1919 C3602 ) C1919_=_C3864( C1919 C3864 ) C1919_=_C3875( C1919 C3875 ) \nC1919_=_C3929( C1919 C3929 ) C1919_=_C4023( C1919 C4023 ) C1919_=_C4115( C1919 C4115 ) C1922_=_C1935( C1922 C1935 ) C1922_=_C1943( C1922 C1943 ) C1922_=_C1944( C1922 C1944 ) \nC1922_=_C2363( C1922 C2363 ) C1922_=_C2394( C1922 C2394 ) C1922_=_C2396( C1922 C2396 ) C1922_=_C2399( C1922 C2399 ) C1922_=_C2400( C1922 C2400 ) C1922_=_C2401( C1922 C2401 ) \nC1922_=_C2402( C1922 C2402 ) C1922_=_C2404( C1922 C2404 ) C1922_=_C2405( C1922 C2405 ) C1922_=_C2406( C1922 C2406 ) C1922_=_C2410( C1922 C2410 ) C1922_=_C2411( C1922 C2411 ) \nC1935_=_C1943( C1935 C1943 ) C1935_=_C1944( C1935 C1944 ) C1935_=_C2524( C1935 C2524 ) C1935_=_C2895( C1935 C2895 ) C1935_=_C2952( C1935 C2952 ) C1935_=_C2969( C1935 C2969 ) \nC1935_=_C3184( C1935 C3184 ) C1935_=_C3302( C1935 C3302 ) C1935_=_C3409( C1935 C3409 ) C1935_=_C3569( C1935 C3569 ) C1935_=_C3754( C1935 C3754 ) C1935_=_C3885( C1935 C3885 ) \nC1935_=_C3888( C1935 C3888 ) C1935_=_C3889( C1935 C3889 ) C1935_=_C3890( C1935 C3890 ) C1935_=_C3891( C1935 C3891 ) C1935_=_C3892( C1935 C3892 ) C1935_=_C3893( C1935 C3893 ) \nC1943_=_C1944( C1943 C1944 ) C1943_=_C2532( C1943 C2532 ) C1943_=_C2617( C1943 C2617 ) C1943_=_C2637( C1943 C2637 ) C1943_=_C3402( C1943 C3402 ) C1943_=_C3415( C1943 C3415 ) \nC1943_=_C3463( C1943 C3463 ) C1943_=_C3816( C1943 C3816 ) C1943_=_C3891( C1943 C3891 ) C1943_=_C3913( C1943 C3913 ) C1943_=_C3991( C1943 C3991 ) C1943_=_C4038( C1943 C4038 ) \nC1943_=_C4059( C1943 C4059 ) C1943_=_C4100( C1943 C4100 ) C1944_=_C2189( C1944 C2189 ) C1944_=_C2534( C1944 C2534 ) C1944_=_C3005( C1944 C3005 ) C1944_=_C3417( C1944 C3417 ) \nC1944_=_C3802( C1944 C3802 ) C1944_=_C3857( C1944 C3857 ) C1944_=_C3892( C1944 C3892 ) C1944_=_C3914( C1944 C3914 ) C1944_=_C4021( C1944 C4021 ) C1944_=_C4040( C1944 C4040 ) \nC1944_=_C4061( C1944 C4061 ) C1944_=_C4089( C1944 C4089 ) C1944_=_C4111( C1944 C4111 ) C1944_=_C4116( C1944 C4116 ) C1944_=_C4117( C1944 C4117 ) C1947_=_C1948( C1947 C1948 ) \nC1947_=_C1949( C1947 C1949 ) C1947_=_C1950( C1947 C1950 ) C1947_=_C1952( C1947 C1952 ) C1947_=_C1953( C1947 C1953 ) C1947_=_C1955( C1947 C1955 ) C1947_=_C1956( C1947 C1956 ) \nC1947_=_C1958( C1947 C1958 ) C1947_=_C1959( C1947 C1959 ) C1947_=_C1960( C1947 C1960 ) C1947_=_C1961( C1947 C1961 ) C1947_=_C1962( C1947 C1962 ) C1947_=_C1963( C1947 C1963 ) \nC1947_=_C1965( C1947 C1965 ) C1947_=_C1967( C1947 C1967 ) C1947_=_C2019( C1947 C2019 ) C1947_=_C2025( C1947 C2025 ) C1948_=_C1949( C1948 C1949 ) C1948_=_C1950( C1948 C1950 ) \nC1948_=_C1952( C1948 C1952 ) C1948_=_C1953( C1948 C1953 ) C1948_=_C1955( C1948 C1955 ) C1948_=_C1956( C1948 C1956 ) C1948_=_C1958( C1948 C1958 ) C1948_=_C1959( C1948 C1959 ) \nC1948_=_C1960( C1948 C1960 ) C1948_=_C1961( C1948 C1961 ) C1948_=_C1962( C1948 C1962 ) C1948_=_C1963( C1948 C1963 ) C1948_=_C1965( C1948 C1965 ) C1948_=_C1967( C1948 C1967 ) \nC1948_=_C2082( C1948 C2082 ) C1949_=_C1950( C1949 C1950 ) C1949_=_C1952( C1949 C1952 ) C1949_=_C1953( C1949 C1953 ) C1949_=_C1955( C1949 C1955 ) C1949_=_C1956( C1949 C1956 ) \nC1949_=_C1958( C1949 C1958 ) C1949_=_C1959( C1949 C1959 ) C1949_=_C1960( C1949 C1960 ) C1949_=_C1961( C1949 C1961 ) C1949_=_C1962( C1949 C1962 ) C1949_=_C1963( C1949 C1963 ) \nC1949_=_C1965( C1949 C1965 ) C1949_=_C1967( C1949 C1967 ) C1949_=_C2326( C1949 C2326 ) C1950_=_C1952( C1950 C1952 ) C1950_=_C1953( C1950 C1953 ) C1950_=_C1955( C1950 C1955 ) \nC1950_=_C1956( C1950 C1956 ) C1950_=_C1958( C1950 C1958 ) C1950_=_C1959( C1950 C1959 ) C1950_=_C1960( C1950 C1960 ) C1950_=_C1961( C1950 C1961 ) C1950_=_C1962( C1950 C1962 ) \nC1950_=_C1963( C1950 C1963 ) C1950_=_C1965( C1950 C1965 ) C1950_=_C1967( C1950 C1967 ) C1950_=_C2390( C1950 C2390 ) C1950_=_C2393( C1950 C2393 ) C1952_=_C1953( C1952 C1953 ) \nC1952_=_C1955( C1952 C1955 ) C1952_=_C1956( C1952 C1956 ) C1952_=_C1958(</w:t>
      </w:r>
    </w:p>
    <w:p>
      <w:pPr>
        <w:pStyle w:val="PreformattedText"/>
        <w:bidi w:val="0"/>
        <w:spacing w:before="0" w:after="0"/>
        <w:jc w:val="left"/>
        <w:rPr/>
      </w:pPr>
      <w:r>
        <w:rPr/>
        <w:t xml:space="preserve"> </w:t>
      </w:r>
      <w:r>
        <w:rPr/>
        <w:t>C1952 C1958 ) C1952_=_C1959( C1952 C1959 ) C1952_=_C1960( C1952 C1960 ) C1952_=_C1961( C1952 C1961 ) \nC1952_=_C1962( C1952 C1962 ) C1952_=_C1963( C1952 C1963 ) C1952_=_C1965( C1952 C1965 ) C1952_=_C1967( C1952 C1967 ) C1952_=_C1995( C1952 C1995 ) C1952_=_C2210( C1952 C2210 ) \nC1952_=_C2396( C1952 C2396 ) C1952_=_C2586( C1952 C2586 ) C1952_=_C2587( C1952 C2587 ) C1952_=_C2589( C1952 C2589 ) C1952_=_C2591( C1952 C2591 ) C1952_=_C2592( C1952 C2592 ) \nC1952_=_C2593( C1952 C2593 ) C1952_=_C2594( C1952 C2594 ) C1952_=_C2595( C1952 C2595 ) C1952_=_C2598( C1952 C2598 ) C1952_=_C2600( C1952 C2600 ) C1952_=_C2601( C1952 C2601 ) \nC1952_=_C2602( C1952 C2602 ) C1952_=_C2603( C1952 C2603 ) C1953_=_C1955( C1953 C1955 ) C1953_=_C1956( C1953 C1956 ) C1953_=_C1958( C1953 C1958 ) C1953_=_C1959( C1953 C1959 ) \nC1953_=_C1960( C1953 C1960 ) C1953_=_C1961( C1953 C1961 ) C1953_=_C1962( C1953 C1962 ) C1953_=_C1963( C1953 C1963 ) C1953_=_C1965( C1953 C1965 ) C1953_=_C1967( C1953 C1967 ) \nC1953_=_C2605( C1953 C2605 ) C1953_=_C2611( C1953 C2611 ) C1953_=_C2617( C1953 C2617 ) C1955_=_C1956( C1955 C1956 ) C1955_=_C1958( C1955 C1958 ) C1955_=_C1959( C1955 C1959 ) \nC1955_=_C1960( C1955 C1960 ) C1955_=_C1961( C1955 C1961 ) C1955_=_C1962( C1955 C1962 ) C1955_=_C1963( C1955 C1963 ) C1955_=_C1965( C1955 C1965 ) C1955_=_C1967( C1955 C1967 ) \nC1955_=_C2400( C1955 C2400 ) C1955_=_C2844( C1955 C2844 ) C1956_=_C1958( C1956 C1958 ) C1956_=_C1959( C1956 C1959 ) C1956_=_C1960( C1956 C1960 ) C1956_=_C1961( C1956 C1961 ) \nC1956_=_C1962( C1956 C1962 ) C1956_=_C1963( C1956 C1963 ) C1956_=_C1965( C1956 C1965 ) C1956_=_C1967( C1956 C1967 ) C1956_=_C3021( C1956 C3021 ) C1956_=_C3022( C1956 C3022 ) \nC1956_=_C3023( C1956 C3023 ) C1958_=_C1959( C1958 C1959 ) C1958_=_C1960( C1958 C1960 ) C1958_=_C1961( C1958 C1961 ) C1958_=_C1962( C1958 C1962 ) C1958_=_C1963( C1958 C1963 ) \nC1958_=_C1965( C1958 C1965 ) C1958_=_C1967( C1958 C1967 ) C1958_=_C2934( C1958 C2934 ) C1958_=_C2964( C1958 C2964 ) C1958_=_C3217( C1958 C3217 ) C1958_=_C3495( C1958 C3495 ) \nC1958_=_C3517( C1958 C3517 ) C1959_=_C1960( C1959 C1960 ) C1959_=_C1961( C1959 C1961 ) C1959_=_C1962( C1959 C1962 ) C1959_=_C1963( C1959 C1963 ) C1959_=_C1965( C1959 C1965 ) \nC1959_=_C1967( C1959 C1967 ) C1959_=_C2326( C1959 C2326 ) C1959_=_C2390( C1959 C2390 ) C1959_=_C2844( C1959 C2844 ) C1959_=_C2908( C1959 C2908 ) C1959_=_C3022( C1959 C3022 ) \nC1959_=_C3118( C1959 C3118 ) C1959_=_C3243( C1959 C3243 ) C1959_=_C3614( C1959 C3614 ) C1959_=_C3615( C1959 C3615 ) C1959_=_C3618( C1959 C3618 ) C1960_=_C1961( C1960 C1961 ) \nC1960_=_C1962( C1960 C1962 ) C1960_=_C1963( C1960 C1963 ) C1960_=_C1965( C1960 C1965 ) C1960_=_C1967( C1960 C1967 ) C1960_=_C2309( C1960 C2309 ) C1960_=_C3036( C1960 C3036 ) \nC1960_=_C3688( C1960 C3688 ) C1961_=_C1962( C1961 C1962 ) C1961_=_C1963( C1961 C1963 ) C1961_=_C1965( C1961 C1965 ) C1961_=_C1967( C1961 C1967 ) C1961_=_C2679( C1961 C2679 ) \nC1961_=_C3396( C1961 C3396 ) C1961_=_C3842( C1961 C3842 ) C1962_=_C1963( C1962 C1963 ) C1962_=_C1965( C1962 C1965 ) C1962_=_C1967( C1962 C1967 ) C1962_=_C2680( C1962 C2680 ) \nC1962_=_C2695( C1962 C2695 ) C1962_=_C3397( C1962 C3397 ) C1962_=_C3859( C1962 C3859 ) C1962_=_C3864( C1962 C3864 ) C1963_=_C1965( C1963 C1965 ) C1963_=_C1967( C1963 C1967 ) \nC1963_=_C2005( C1963 C2005 ) C1963_=_C2406( C1963 C2406 ) C1963_=_C2594( C1963 C2594 ) C1963_=_C2787( C1963 C2787 ) C1963_=_C3221( C1963 C3221 ) C1963_=_C3424( C1963 C3424 ) \nC1963_=_C3906( C1963 C3906 ) C1963_=_C3908( C1963 C3908 ) C1963_=_C3909( C1963 C3909 ) C1965_=_C1967( C1965 C1967 ) C1965_=_C3537( C1965 C3537 ) C1965_=_C4092( C1965 C4092 ) \nC1967_=_C2685( C1967 C2685 ) C1967_=_C3404( C1967 C3404 ) C1973_=_C1985( C1973 C1985 ) C1973_=_C1990( C1973 C1990 ) C1973_=_C2415( C1973 C2415 ) C1973_=_C2537( C1973 C2537 ) \nC1973_=_C2670( C1973 C2670 ) C1973_=_C2671( C1973 C2671 ) C1973_=_C2672( C1973 C2672 ) C1973_=_C2673( C1973 C2673 ) C1973_=_C2675( C1973 C2675 ) C1973_=_C2676( C1973 C2676 ) \nC1973_=_C2678( C1973 C2678 ) C1973_=_C2679( C1973 C2679 ) C1973_=_C2680( C1973 C2680 ) C1973_=_C2682( C1973 C2682 ) C1973_=_C2684( C1973 C2684 ) C1973_=_C2685( C1973 C2685 ) \nC1985_=_C1990( C1985 C1990 ) C1985_=_C2429( C1985 C2429 ) C1985_=_C2591( C1985 C2591 ) C1985_=_C2770( C1985 C2770 ) C1985_=_C3194( C1985 C3194 ) C1985_=_C3264( C1985 C3264 ) \nC1985_=_C3407( C1985 C3407 ) C1985_=_C3458( C1985 C3458 ) C1985_=_C3484( C1985 C3484 ) C1985_=_C3582( C1985 C3582 ) C1985_=_C3606( C1985 C3606 ) C1985_=_C3607( C1985 C3607 ) \nC1985_=_C3608( C1985 C3608 ) C1985_=_C3609( C1985 C3609 ) C1985_=_C3610( C1985 C3610 ) C1985_=_C3611( C1985 C3611 ) C1990_=_C2317( C1990 C2317 ) C1990_=_C2393( C1990 C2393 ) \nC1990_=_C2868( C1990 C2868 ) C1990_=_C2927( C1990 C2927 ) C1990_=_C3155( C1990 C3155 ) C1990_=_C3510( C1990 C3510 ) C1990_=_C3517( C1990 C3517 ) C1990_=_C3716( C1990 C3716 ) \nC1990_=_C3724( C1990 C3724 ) C1990_=_C3879( C1990 C3879 ) C1990_=_C3884( C1990 C3884 ) C1990_=_C3974( C1990 C3974 ) C1990_=_C3987( C1990 C3987 ) C1990_=_C4049( C1990 C4049 ) \nC1990_=_C4074( C1990 C4074 ) C1990_=_C4081( C1990 C4081 ) C1990_=_C4117( C1990 C4117 ) C1990_=_C4118( C1990 C4118 ) C1992_=_C1993( C1992 C1993 ) C1992_=_C1995( C1992 C1995 ) \nC1992_=_C1996( C1992 C1996 ) C1992_=_C1998( C1992 C1998 ) C1992_=_C1999( C1992 C1999 ) C1992_=_C2000( C1992 C2000 ) C1992_=_C2002( C1992 C2002 ) C1992_=_C2003( C1992 C2003 ) \nC1992_=_C2004( C1992 C2004 ) C1992_=_C2005( C1992 C2005 ) C1992_=_C2006( C1992 C2006 ) C1992_=_C2007( C1992 C2007 ) C1992_=_C2009( C1992 C2009 ) C1992_=_C2010( C1992 C2010 ) \nC1992_=_C2012( C1992 C2012 ) C1992_=_C2486( C1992 C2486 ) C1992_=_C2491( C1992 C2491 ) C1992_=_C2492( C1992 C2492 ) C1993_=_C1995( C1993 C1995 ) C1993_=_C1996( C1993 C1996 ) \nC1993_=_C1998( C1993 C1998 ) C1993_=_C1999( C1993 C1999 ) C1993_=_C2000( C1993 C2000 ) C1993_=_C2002( C1993 C2002 ) C1993_=_C2003( C1993 C2003 ) C1993_=_C2004( C1993 C2004 ) \nC1993_=_C2005( C1993 C2005 ) C1993_=_C2006( C1993 C2006 ) C1993_=_C2007( C1993 C2007 ) C1993_=_C2009( C1993 C2009 ) C1993_=_C2010( C1993 C2010 ) C1993_=_C2012( C1993 C2012 ) \nC1993_=_C2524( C1993 C2524 ) C1993_=_C2531( C1993 C2531 ) C1993_=_C2532( C1993 C2532 ) C1993_=_C2534( C1993 C2534 ) C1995_=_C1996( C1995 C1996 ) C1995_=_C1998( C1995 C1998 ) \nC1995_=_C1999( C1995 C1999 ) C1995_=_C2000( C1995 C2000 ) C1995_=_C2002( C1995 C2002 ) C1995_=_C2003( C1995 C2003 ) C1995_=_C2004( C1995 C2004 ) C1995_=_C2005( C1995 C2005 ) \nC1995_=_C2006( C1995 C2006 ) C1995_=_C2007( C1995 C2007 ) C1995_=_C2009( C1995 C2009 ) C1995_=_C2010( C1995 C2010 ) C1995_=_C2012( C1995 C2012 ) C1995_=_C2210( C1995 C2210 ) \nC1995_=_C2396( C1995 C2396 ) C1995_=_C2586( C1995 C2586 ) C1995_=_C2587( C1995 C2587 ) C1995_=_C2589( C1995 C2589 ) C1995_=_C2591( C1995 C2591 ) C1995_=_C2592( C1995 C2592 ) \nC1995_=_C2593( C1995 C2593 ) C1995_=_C2594( C1995 C2594 ) C1995_=_C2595( C1995 C2595 ) C1995_=_C2598( C1995 C2598 ) C1995_=_C2600( C1995 C2600 ) C1995_=_C2601( C1995 C2601 ) \nC1995_=_C2602( C1995 C2602 ) C1995_=_C2603( C1995 C2603 ) C1996_=_C1998( C1996 C1998 ) C1996_=_C1999( C1996 C1999 ) C1996_=_C2000( C1996 C2000 ) C1996_=_C2002( C1996 C2002 ) \nC1996_=_C2003( C1996 C2003 ) C1996_=_C2004( C1996 C2004 ) C1996_=_C2005( C1996 C2005 ) C1996_=_C2006( C1996 C2006 ) C1996_=_C2007( C1996 C2007 ) C1996_=_C2009( C1996 C2009 ) \nC1996_=_C2010( C1996 C2010 ) C1996_=_C2012( C1996 C2012 ) C1996_=_C2620( C1996 C2620 ) C1996_=_C2621( C1996 C2621 ) C1996_=_C2630( C1996 C2630 ) C1996_=_C2632( C1996 C2632 ) \nC1996_=_C2637( C1996 C2637 ) C1998_=_C1999( C1998 C1999 ) C1998_=_C2000( C1998 C2000 ) C1998_=_C2002( C1998 C2002 ) C1998_=_C2003( C1998 C2003 ) C1998_=_C2004( C1998 C2004 ) \nC1998_=_C2005( C1998 C2005 ) C1998_=_C2006( C1998 C2006 ) C1998_=_C2007( C1998 C2007 ) C1998_=_C2009( C1998 C2009 ) C1998_=_C2010( C1998 C2010 ) C1998_=_C2012( C1998 C2012 ) \nC1999_=_C2000( C1999 C2000 ) C1999_=_C2002( C1999 C2002 ) C1999_=_C2003( C1999 C2003 ) C1999_=_C2004( C1999 C2004 ) C1999_=_C2005( C1999 C2005 ) C1999_=_C2006( C1999 C2006 ) \nC1999_=_C2007( C1999 C2007 ) C1999_=_C2009( C1999 C2009 ) C1999_=_C2010( C1999 C2010 ) C1999_=_C2012( C1999 C2012 ) C1999_=_C2557( C1999 C2557 ) C1999_=_C2587( C1999 C2587 ) \nC1999_=_C3099( C1999 C3099 ) C1999_=_C3101( C1999 C3101 ) C1999_=_C3106( C1999 C3106 ) C1999_=_C3108( C1999 C3108 ) C2000_=_C2002( C2000 C2002 ) C2000_=_C2003( C2000 C2003 ) \nC2000_=_C2004( C2000 C2004 ) C2000_=_C2005( C2000 C2005 ) C2000_=_C2006( C2000 C2006 ) C2000_=_C2007( C2000 C2007 ) C2000_=_C2009( C2000 C2009 ) C2000_=_C2010( C2000 C2010 ) \nC2000_=_C2012( C2000 C2012 ) C2000_=_C2491( C2000 C2491 ) C2000_=_C2559( C2000 C2559 ) C2000_=_C3009( C2000 C3009 ) C2000_=_C3099( C2000 C3099 ) C2000_=_C3272( C2000 C3272 ) \nC2000_=_C3274( C2000 C3274 ) C2000_=_C3275( C2000 C3275 ) C2000_=_C3277( C2000 C3277 ) C2000_=_C3278( C2000 C3278 ) C2000_=_C3280( C2000 C3280 ) C2000_=_C3281( C2000 C3281 ) \nC2002_=_C2003( C2002 C2003 ) C2002_=_C2004( C2002 C2004 ) C2002_=_C2005( C2002 C2005 ) C2002_=_C2006( C2002 C2006 ) C2002_=_C2007( C2002 C2007 ) C2002_=_C2009( C2002 C2009 ) \nC2002_=_C2010( C2002 C2010 ) C2002_=_C2012( C2002 C2012 ) C2002_=_C2693( C2002 C2693 ) C2002_=_C3593( C2002 C3593 ) C2002_=_C3594( C2002 C3594 ) C2002_=_C3597( C2002 C3597 ) \nC2002_=_C3602( C2002 C3602 ) C2003_=_C2004( C2003 C2004 ) C2003_=_C2005( C2003 C2005 ) C2003_=_C2006( C2003 C2006 ) C2003_=_C2007( C2003 C2007 ) C2003_=_C2009( C2003 C2009 ) \nC2003_=_C2010( C2003 C2010 ) C2003_=_C2012( C2003 C2012 ) C2003_=_C2560( C2003 C2560 ) C2003_=_C3219( C2003 C3219 ) C2003_=_C3274( C2003 C3274 ) C2003_=_C3567( C2003 C3567 ) \nC2003_=_C3646( C2003 C3646 ) C2003_=_C3650( C2003 C3650 ) C2004_=_C2005( C2004 C2005 ) C2004_=_C2006( C2004 C2006 ) C2004_=_C2007( C2004 C2007 ) C2004_=_C2009( C2004 C2009 ) \nC2004_=_C2010( C2004 C2010 ) C2004_=_C2012( C2004 C2012 ) C2004_=_C3477( C2004 C3477 ) C2004_=_C3725( C2004 C3725 ) C2004_=_C3773(</w:t>
      </w:r>
    </w:p>
    <w:p>
      <w:pPr>
        <w:pStyle w:val="PreformattedText"/>
        <w:bidi w:val="0"/>
        <w:spacing w:before="0" w:after="0"/>
        <w:jc w:val="left"/>
        <w:rPr/>
      </w:pPr>
      <w:r>
        <w:rPr/>
        <w:t xml:space="preserve"> </w:t>
      </w:r>
      <w:r>
        <w:rPr/>
        <w:t>C2004 C3773 ) C2005_=_C2006( C2005 C2006 ) \nC2005_=_C2007( C2005 C2007 ) C2005_=_C2009( C2005 C2009 ) C2005_=_C2010( C2005 C2010 ) C2005_=_C2012( C2005 C2012 ) C2005_=_C2406( C2005 C2406 ) C2005_=_C2594( C2005 C2594 ) \nC2005_=_C2787( C2005 C2787 ) C2005_=_C3221( C2005 C3221 ) C2005_=_C3424( C2005 C3424 ) C2005_=_C3906( C2005 C3906 ) C2005_=_C3908( C2005 C3908 ) C2005_=_C3909( C2005 C3909 ) \nC2006_=_C2007( C2006 C2007 ) C2006_=_C2009( C2006 C2009 ) C2006_=_C2010( C2006 C2010 ) C2006_=_C2012( C2006 C2012 ) C2006_=_C3399( C2006 C3399 ) C2006_=_C3813( C2006 C3813 ) \nC2006_=_C3991( C2006 C3991 ) C2007_=_C2009( C2007 C2009 ) C2007_=_C2010( C2007 C2010 ) C2007_=_C2012( C2007 C2012 ) C2007_=_C2566( C2007 C2566 ) C2007_=_C3277( C2007 C3277 ) \nC2007_=_C3729( C2007 C3729 ) C2007_=_C3814( C2007 C3814 ) C2009_=_C2010( C2009 C2010 ) C2009_=_C2012( C2009 C2012 ) C2009_=_C2567( C2009 C2567 ) C2009_=_C3280( C2009 C3280 ) \nC2010_=_C2012( C2010 C2012 ) C2010_=_C3211( C2010 C3211 ) C2010_=_C3226( C2010 C3226 ) C2010_=_C4030( C2010 C4030 ) C2010_=_C4101( C2010 C4101 ) C2012_=_C2569( C2012 C2569 ) \nC2012_=_C3281( C2012 C3281 ) C2012_=_C3482( C2012 C3482 ) C2012_=_C3733( C2012 C3733 ) C2019_=_C2025( C2019 C2025 ) C2019_=_C2063( C2019 C2063 ) C2019_=_C2164( C2019 C2164 ) \nC2019_=_C2920( C2019 C2920 ) C2019_=_C2930( C2019 C2930 ) C2019_=_C3214( C2019 C3214 ) C2019_=_C3215( C2019 C3215 ) C2019_=_C3217( C2019 C3217 ) C2019_=_C3219( C2019 C3219 ) \nC2019_=_C3220( C2019 C3220 ) C2019_=_C3221( C2019 C3221 ) C2019_=_C3223( C2019 C3223 ) C2019_=_C3225( C2019 C3225 ) C2019_=_C3226( C2019 C3226 ) C2019_=_C3227( C2019 C3227 ) \nC2025_=_C2512( C2025 C2512 ) C2025_=_C2630( C2025 C2630 ) C2025_=_C3063( C2025 C3063 ) C2025_=_C3077( C2025 C3077 ) C2025_=_C3357( C2025 C3357 ) C2025_=_C3438( C2025 C3438 ) \nC2025_=_C3466( C2025 C3466 ) C2025_=_C3541( C2025 C3541 ) C2025_=_C3752( C2025 C3752 ) C2025_=_C3803( C2025 C3803 ) C2025_=_C3805( C2025 C3805 ) C2025_=_C3806( C2025 C3806 ) \nC2025_=_C3807( C2025 C3807 ) C2025_=_C3808( C2025 C3808 ) C2025_=_C3809( C2025 C3809 ) C2047_=_C2049( C2047 C2049 ) C2047_=_C2050( C2047 C2050 ) C2047_=_C2053( C2047 C2053 ) \nC2047_=_C2181( C2047 C2181 ) C2047_=_C2352( C2047 C2352 ) C2047_=_C2508( C2047 C2508 ) C2047_=_C2542( C2047 C2542 ) C2047_=_C2991( C2047 C2991 ) C2047_=_C3021( C2047 C3021 ) \nC2047_=_C3311( C2047 C3311 ) C2047_=_C3528( C2047 C3528 ) C2047_=_C3529( C2047 C3529 ) C2047_=_C3531( C2047 C3531 ) C2047_=_C3533( C2047 C3533 ) C2047_=_C3536( C2047 C3536 ) \nC2047_=_C3537( C2047 C3537 ) C2049_=_C2050( C2049 C2050 ) C2049_=_C2053( C2049 C2053 ) C2049_=_C2170( C2049 C2170 ) C2049_=_C2592( C2049 C2592 ) C2049_=_C2909( C2049 C2909 ) \nC2049_=_C3119( C2049 C3119 ) C2049_=_C3266( C2049 C3266 ) C2049_=_C3593( C2049 C3593 ) C2049_=_C3693( C2049 C3693 ) C2049_=_C3697( C2049 C3697 ) C2049_=_C3698( C2049 C3698 ) \nC2050_=_C2053( C2050 C2053 ) C2050_=_C2171( C2050 C2171 ) C2050_=_C2910( C2050 C2910 ) C2050_=_C3120( C2050 C3120 ) C2050_=_C3267( C2050 C3267 ) C2050_=_C3594( C2050 C3594 ) \nC2050_=_C3693( C2050 C3693 ) C2050_=_C3722( C2050 C3722 ) C2050_=_C3724( C2050 C3724 ) C2053_=_C2205( C2053 C2205 ) C2053_=_C2245( C2053 C2245 ) C2053_=_C2360( C2053 C2360 ) \nC2053_=_C2548( C2053 C2548 ) C2053_=_C2916( C2053 C2916 ) C2053_=_C3023( C2053 C3023 ) C2053_=_C3126( C2053 C3126 ) C2053_=_C3254( C2053 C3254 ) C2053_=_C3316( C2053 C3316 ) \nC2053_=_C3333( C2053 C3333 ) C2053_=_C3827( C2053 C3827 ) C2053_=_C3836( C2053 C3836 ) C2053_=_C3874( C2053 C3874 ) C2053_=_C3901( C2053 C3901 ) C2053_=_C3995( C2053 C3995 ) \nC2053_=_C4078( C2053 C4078 ) C2053_=_C4091( C2053 C4091 ) C2053_=_C4092( C2053 C4092 ) C2063_=_C2164( C2063 C2164 ) C2063_=_C2920( C2063 C2920 ) C2063_=_C2930( C2063 C2930 ) \nC2063_=_C3214( C2063 C3214 ) C2063_=_C3215( C2063 C3215 ) C2063_=_C3217( C2063 C3217 ) C2063_=_C3219( C2063 C3219 ) C2063_=_C3220( C2063 C3220 ) C2063_=_C3221( C2063 C3221 ) \nC2063_=_C3223( C2063 C3223 ) C2063_=_C3225( C2063 C3225 ) C2063_=_C3226( C2063 C3226 ) C2063_=_C3227( C2063 C3227 ) C2082_=_C2492( C2082 C2492 ) C2082_=_C2768( C2082 C2768 ) \nC2082_=_C2891( C2082 C2891 ) C2082_=_C3047( C2082 C3047 ) C2082_=_C3089( C2082 C3089 ) C2082_=_C3101( C2082 C3101 ) C2082_=_C3192( C2082 C3192 ) C2082_=_C3446( C2082 C3446 ) \nC2082_=_C3476( C2082 C3476 ) C2082_=_C3477( C2082 C3477 ) C2082_=_C3478( C2082 C3478 ) C2082_=_C3482( C2082 C3482 ) C2106_=_C2114( C2106 C2114 ) C2106_=_C2167( C2106 C2167 ) \nC2106_=_C2922( C2106 C2922 ) C2106_=_C2933( C2106 C2933 ) C2106_=_C3130( C2106 C3130 ) C2106_=_C3242( C2106 C3242 ) C2106_=_C3310( C2106 C3310 ) C2106_=_C3352( C2106 C3352 ) \nC2106_=_C3406( C2106 C3406 ) C2106_=_C3495( C2106 C3495 ) C2106_=_C3496( C2106 C3496 ) C2106_=_C3497( C2106 C3497 ) C2106_=_C3498( C2106 C3498 ) C2106_=_C3499( C2106 C3499 ) \nC2106_=_C3500( C2106 C3500 ) C2106_=_C3501( C2106 C3501 ) C2106_=_C3502( C2106 C3502 ) C2106_=_C3503( C2106 C3503 ) C2114_=_C2547( C2114 C2547 ) C2114_=_C2600( C2114 C2600 ) \nC2114_=_C2984( C2114 C2984 ) C2114_=_C3138( C2114 C3138 ) C2114_=_C3363( C2114 C3363 ) C2114_=_C3499( C2114 C3499 ) C2114_=_C3747( C2114 C3747 ) C2114_=_C3953( C2114 C3953 ) \nC2114_=_C3960( C2114 C3960 ) C2114_=_C4065( C2114 C4065 ) C2114_=_C4066( C2114 C4066 ) C2120_=_C2124( C2120 C2124 ) C2120_=_C2126( C2120 C2126 ) C2120_=_C2127( C2120 C2127 ) \nC2120_=_C2128( C2120 C2128 ) C2120_=_C2130( C2120 C2130 ) C2120_=_C2132( C2120 C2132 ) C2120_=_C2134( C2120 C2134 ) C2120_=_C2135( C2120 C2135 ) C2120_=_C2137( C2120 C2137 ) \nC2120_=_C2146( C2120 C2146 ) C2120_=_C2251( C2120 C2251 ) C2120_=_C2335( C2120 C2335 ) C2120_=_C3044( C2120 C3044 ) C2120_=_C3205( C2120 C3205 ) C2120_=_C3208( C2120 C3208 ) \nC2120_=_C3209( C2120 C3209 ) C2120_=_C3210( C2120 C3210 ) C2120_=_C3211( C2120 C3211 ) C2124_=_C2126( C2124 C2126 ) C2124_=_C2127( C2124 C2127 ) C2124_=_C2128( C2124 C2128 ) \nC2124_=_C2130( C2124 C2130 ) C2124_=_C2132( C2124 C2132 ) C2124_=_C2134( C2124 C2134 ) C2124_=_C2135( C2124 C2135 ) C2124_=_C2137( C2124 C2137 ) C2124_=_C2256( C2124 C2256 ) \nC2124_=_C2478( C2124 C2478 ) C2124_=_C2593( C2124 C2593 ) C2124_=_C2801( C2124 C2801 ) C2124_=_C3092( C2124 C3092 ) C2124_=_C3437( C2124 C3437 ) C2124_=_C3559( C2124 C3559 ) \nC2124_=_C3630( C2124 C3630 ) C2124_=_C3670( C2124 C3670 ) C2124_=_C3703( C2124 C3703 ) C2124_=_C3725( C2124 C3725 ) C2124_=_C3727( C2124 C3727 ) C2124_=_C3728( C2124 C3728 ) \nC2124_=_C3729( C2124 C3729 ) C2124_=_C3730( C2124 C3730 ) C2124_=_C3733( C2124 C3733 ) C2126_=_C2127( C2126 C2127 ) C2126_=_C2128( C2126 C2128 ) C2126_=_C2130( C2126 C2130 ) \nC2126_=_C2132( C2126 C2132 ) C2126_=_C2134( C2126 C2134 ) C2126_=_C2135( C2126 C2135 ) C2126_=_C2137( C2126 C2137 ) C2126_=_C2611( C2126 C2611 ) C2126_=_C2803( C2126 C2803 ) \nC2126_=_C2950( C2126 C2950 ) C2126_=_C2967( C2126 C2967 ) C2126_=_C3181( C2126 C3181 ) C2126_=_C3675( C2126 C3675 ) C2126_=_C3705( C2126 C3705 ) C2126_=_C3773( C2126 C3773 ) \nC2126_=_C3813( C2126 C3813 ) C2126_=_C3814( C2126 C3814 ) C2126_=_C3815( C2126 C3815 ) C2126_=_C3816( C2126 C3816 ) C2127_=_C2128( C2127 C2128 ) C2127_=_C2130( C2127 C2130 ) \nC2127_=_C2132( C2127 C2132 ) C2127_=_C2134( C2127 C2134 ) C2127_=_C2135( C2127 C2135 ) C2127_=_C2137( C2127 C2137 ) C2127_=_C3326( C2127 C3326 ) C2127_=_C3360( C2127 C3360 ) \nC2127_=_C3646( C2127 C3646 ) C2127_=_C3894( C2127 C3894 ) C2127_=_C3919( C2127 C3919 ) C2127_=_C3920( C2127 C3920 ) C2127_=_C3921( C2127 C3921 ) C2127_=_C3922( C2127 C3922 ) \nC2128_=_C2130( C2128 C2130 ) C2128_=_C2132( C2128 C2132 ) C2128_=_C2134( C2128 C2134 ) C2128_=_C2135( C2128 C2135 ) C2128_=_C2137( C2128 C2137 ) C2128_=_C2898( C2128 C2898 ) \nC2128_=_C3303( C2128 C3303 ) C2128_=_C3572( C2128 C3572 ) C2128_=_C3755( C2128 C3755 ) C2128_=_C3932( C2128 C3932 ) C2128_=_C3933( C2128 C3933 ) C2128_=_C3934( C2128 C3934 ) \nC2130_=_C2132( C2130 C2132 ) C2130_=_C2134( C2130 C2134 ) C2130_=_C2135( C2130 C2135 ) C2130_=_C2137( C2130 C2137 ) C2130_=_C2464( C2130 C2464 ) C2130_=_C2598( C2130 C2598 ) \nC2130_=_C3906( C2130 C3906 ) C2130_=_C4007( C2130 C4007 ) C2130_=_C4008( C2130 C4008 ) C2132_=_C2134( C2132 C2134 ) C2132_=_C2135( C2132 C2135 ) C2132_=_C2137( C2132 C2137 ) \nC2132_=_C3331( C2132 C3331 ) C2132_=_C3711( C2132 C3711 ) C2132_=_C3981( C2132 C3981 ) C2132_=_C4068( C2132 C4068 ) C2132_=_C4069( C2132 C4069 ) C2132_=_C4070( C2132 C4070 ) \nC2132_=_C4071( C2132 C4071 ) C2132_=_C4072( C2132 C4072 ) C2132_=_C4073( C2132 C4073 ) C2132_=_C4074( C2132 C4074 ) C2134_=_C2135( C2134 C2135 ) C2134_=_C2137( C2134 C2137 ) \nC2134_=_C2469( C2134 C2469 ) C2134_=_C2865( C2134 C2865 ) C2134_=_C3713( C2134 C3713 ) C2134_=_C3972( C2134 C3972 ) C2134_=_C3985( C2134 C3985 ) C2134_=_C4057( C2134 C4057 ) \nC2134_=_C4069( C2134 C4069 ) C2134_=_C4079( C2134 C4079 ) C2134_=_C4093( C2134 C4093 ) C2134_=_C4104( C2134 C4104 ) C2135_=_C2137( C2135 C2137 ) C2135_=_C2315( C2135 C2315 ) \nC2135_=_C2601( C2135 C2601 ) C2135_=_C3152( C2135 C3152 ) C2135_=_C3334( C2135 C3334 ) C2135_=_C3722( C2135 C3722 ) C2135_=_C3882( C2135 C3882 ) C2135_=_C3920( C2135 C3920 ) \nC2135_=_C3954( C2135 C3954 ) C2135_=_C3961( C2135 C3961 ) C2135_=_C4047( C2135 C4047 ) C2135_=_C4070( C2135 C4070 ) C2135_=_C4109( C2135 C4109 ) C2135_=_C4111( C2135 C4111 ) \nC2137_=_C2154( C2137 C2154 ) C2137_=_C2262( C2137 C2262 ) C2137_=_C2343( C2137 C2343 ) C2137_=_C3057( C2137 C3057 ) C2137_=_C3336( C2137 C3336 ) C2137_=_C3792( C2137 C3792 ) \nC2137_=_C3922( C2137 C3922 ) C2137_=_C4032( C2137 C4032 ) C2137_=_C4072( C2137 C4072 ) C2137_=_C4101( C2137 C4101 ) C2137_=_C4114( C2137 C4114 ) C2143_=_C2146( C2143 C2146 ) \nC2143_=_C2147( C2143 C2147 ) C2143_=_C2148( C2143 C2148 ) C2143_=_C2154( C2143 C2154 ) C2143_=_C2303( C2143 C2303 ) C2143_=_C2332( C2143 C2332 ) C2143_=_C3007( C2143 C3007 ) \nC2143_=_C3026( C2143 C3026 ) C2143_=_C3027( C2143 C3027 ) C2143_=_C3028( C2143 C3028 ) C2143_=_C3030( C2143 C3030 ) C2143_=_C3033( C2143 C3033 ) C2143_=_C3034( C2143 C3034 ) \nC2143_=_C3035(</w:t>
      </w:r>
    </w:p>
    <w:p>
      <w:pPr>
        <w:pStyle w:val="PreformattedText"/>
        <w:bidi w:val="0"/>
        <w:spacing w:before="0" w:after="0"/>
        <w:jc w:val="left"/>
        <w:rPr/>
      </w:pPr>
      <w:r>
        <w:rPr/>
        <w:t xml:space="preserve"> </w:t>
      </w:r>
      <w:r>
        <w:rPr/>
        <w:t>C2143 C3035 ) C2143_=_C3036( C2143 C3036 ) C2143_=_C3037( C2143 C3037 ) C2143_=_C3038( C2143 C3038 ) C2143_=_C3039( C2143 C3039 ) C2143_=_C3040( C2143 C3040 ) \nC2146_=_C2147( C2146 C2147 ) C2146_=_C2148( C2146 C2148 ) C2146_=_C2154( C2146 C2154 ) C2146_=_C2251( C2146 C2251 ) C2146_=_C2335( C2146 C2335 ) C2146_=_C3044( C2146 C3044 ) \nC2146_=_C3205( C2146 C3205 ) C2146_=_C3208( C2146 C3208 ) C2146_=_C3209( C2146 C3209 ) C2146_=_C3210( C2146 C3210 ) C2146_=_C3211( C2146 C3211 ) C2147_=_C2148( C2147 C2148 ) \nC2147_=_C2154( C2147 C2154 ) C2147_=_C2589( C2147 C2589 ) C2147_=_C3045( C2147 C3045 ) C2147_=_C3423( C2147 C3423 ) C2147_=_C3424( C2147 C3424 ) C2147_=_C3425( C2147 C3425 ) \nC2147_=_C3426( C2147 C3426 ) C2148_=_C2154( C2148 C2154 ) C2148_=_C2270( C2148 C2270 ) C2148_=_C2691( C2148 C2691 ) C2148_=_C2855( C2148 C2855 ) C2148_=_C2992( C2148 C2992 ) \nC2148_=_C3049( C2148 C3049 ) C2148_=_C3142( C2148 C3142 ) C2148_=_C3338( C2148 C3338 ) C2148_=_C3547( C2148 C3547 ) C2148_=_C3548( C2148 C3548 ) C2148_=_C3549( C2148 C3549 ) \nC2148_=_C3550( C2148 C3550 ) C2148_=_C3551( C2148 C3551 ) C2148_=_C3552( C2148 C3552 ) C2148_=_C3553( C2148 C3553 ) C2148_=_C3554( C2148 C3554 ) C2148_=_C3556( C2148 C3556 ) \nC2154_=_C2262( C2154 C2262 ) C2154_=_C2343( C2154 C2343 ) C2154_=_C3057( C2154 C3057 ) C2154_=_C3336( C2154 C3336 ) C2154_=_C3792( C2154 C3792 ) C2154_=_C3922( C2154 C3922 ) \nC2154_=_C4032( C2154 C4032 ) C2154_=_C4072( C2154 C4072 ) C2154_=_C4101( C2154 C4101 ) C2154_=_C4114( C2154 C4114 ) C2160_=_C2161( C2160 C2161 ) C2160_=_C2164( C2160 C2164 ) \nC2160_=_C2167( C2160 C2167 ) C2160_=_C2170( C2160 C2170 ) C2160_=_C2171( C2160 C2171 ) C2160_=_C2503( C2160 C2503 ) C2160_=_C2814( C2160 C2814 ) C2160_=_C2885( C2160 C2885 ) \nC2160_=_C2917( C2160 C2917 ) C2160_=_C2928( C2160 C2928 ) C2160_=_C2929( C2160 C2929 ) C2160_=_C2930( C2160 C2930 ) C2160_=_C2931( C2160 C2931 ) C2160_=_C2933( C2160 C2933 ) \nC2160_=_C2934( C2160 C2934 ) C2160_=_C2936( C2160 C2936 ) C2160_=_C2937( C2160 C2937 ) C2160_=_C2938( C2160 C2938 ) C2160_=_C2939( C2160 C2939 ) C2160_=_C2940( C2160 C2940 ) \nC2160_=_C2941( C2160 C2941 ) C2161_=_C2164( C2161 C2164 ) C2161_=_C2167( C2161 C2167 ) C2161_=_C2170( C2161 C2170 ) C2161_=_C2171( C2161 C2171 ) C2161_=_C2555( C2161 C2555 ) \nC2161_=_C2713( C2161 C2713 ) C2161_=_C2918( C2161 C2918 ) C2161_=_C2929( C2161 C2929 ) C2161_=_C2942( C2161 C2942 ) C2161_=_C2959( C2161 C2959 ) C2161_=_C2961( C2161 C2961 ) \nC2161_=_C2962( C2161 C2962 ) C2161_=_C2964( C2161 C2964 ) C2161_=_C2967( C2161 C2967 ) C2161_=_C2968( C2161 C2968 ) C2161_=_C2969( C2161 C2969 ) C2161_=_C2970( C2161 C2970 ) \nC2161_=_C2971( C2161 C2971 ) C2161_=_C2972( C2161 C2972 ) C2161_=_C2973( C2161 C2973 ) C2164_=_C2167( C2164 C2167 ) C2164_=_C2170( C2164 C2170 ) C2164_=_C2171( C2164 C2171 ) \nC2164_=_C2920( C2164 C2920 ) C2164_=_C2930( C2164 C2930 ) C2164_=_C3214( C2164 C3214 ) C2164_=_C3215( C2164 C3215 ) C2164_=_C3217( C2164 C3217 ) C2164_=_C3219( C2164 C3219 ) \nC2164_=_C3220( C2164 C3220 ) C2164_=_C3221( C2164 C3221 ) C2164_=_C3223( C2164 C3223 ) C2164_=_C3225( C2164 C3225 ) C2164_=_C3226( C2164 C3226 ) C2164_=_C3227( C2164 C3227 ) \nC2167_=_C2170( C2167 C2170 ) C2167_=_C2171( C2167 C2171 ) C2167_=_C2922( C2167 C2922 ) C2167_=_C2933( C2167 C2933 ) C2167_=_C3130( C2167 C3130 ) C2167_=_C3242( C2167 C3242 ) \nC2167_=_C3310( C2167 C3310 ) C2167_=_C3352( C2167 C3352 ) C2167_=_C3406( C2167 C3406 ) C2167_=_C3495( C2167 C3495 ) C2167_=_C3496( C2167 C3496 ) C2167_=_C3497( C2167 C3497 ) \nC2167_=_C3498( C2167 C3498 ) C2167_=_C3499( C2167 C3499 ) C2167_=_C3500( C2167 C3500 ) C2167_=_C3501( C2167 C3501 ) C2167_=_C3502( C2167 C3502 ) C2167_=_C3503( C2167 C3503 ) \nC2170_=_C2171( C2170 C2171 ) C2170_=_C2592( C2170 C2592 ) C2170_=_C2909( C2170 C2909 ) C2170_=_C3119( C2170 C3119 ) C2170_=_C3266( C2170 C3266 ) C2170_=_C3593( C2170 C3593 ) \nC2170_=_C3693( C2170 C3693 ) C2170_=_C3697( C2170 C3697 ) C2170_=_C3698( C2170 C3698 ) C2171_=_C2910( C2171 C2910 ) C2171_=_C3120( C2171 C3120 ) C2171_=_C3267( C2171 C3267 ) \nC2171_=_C3594( C2171 C3594 ) C2171_=_C3693( C2171 C3693 ) C2171_=_C3722( C2171 C3722 ) C2171_=_C3724( C2171 C3724 ) C2181_=_C2186( C2181 C2186 ) C2181_=_C2188( C2181 C2188 ) \nC2181_=_C2189( C2181 C2189 ) C2181_=_C2352( C2181 C2352 ) C2181_=_C2508( C2181 C2508 ) C2181_=_C2542( C2181 C2542 ) C2181_=_C2991( C2181 C2991 ) C2181_=_C3021( C2181 C3021 ) \nC2181_=_C3311( C2181 C3311 ) C2181_=_C3528( C2181 C3528 ) C2181_=_C3529( C2181 C3529 ) C2181_=_C3531( C2181 C3531 ) C2181_=_C3533( C2181 C3533 ) C2181_=_C3536( C2181 C3536 ) \nC2181_=_C3537( C2181 C3537 ) C2186_=_C2188( C2186 C2188 ) C2186_=_C2189( C2186 C2189 ) C2186_=_C2753( C2186 C2753 ) C2186_=_C2999( C2186 C2999 ) C2186_=_C3068( C2186 C3068 ) \nC2186_=_C3172( C2186 C3172 ) C2186_=_C3767( C2186 C3767 ) C2186_=_C3799( C2186 C3799 ) C2186_=_C3852( C2186 C3852 ) C2186_=_C4017( C2186 C4017 ) C2186_=_C4044( C2186 C4044 ) \nC2186_=_C4045( C2186 C4045 ) C2186_=_C4047( C2186 C4047 ) C2186_=_C4049( C2186 C4049 ) C2186_=_C4050( C2186 C4050 ) C2186_=_C4051( C2186 C4051 ) C2188_=_C2189( C2188 C2189 ) \nC2188_=_C2468( C2188 C2468 ) C2188_=_C2531( C2188 C2531 ) C2188_=_C2810( C2188 C2810 ) C2188_=_C3003( C2188 C3003 ) C2188_=_C3318( C2188 C3318 ) C2188_=_C3562( C2188 C3562 ) \nC2188_=_C3592( C2188 C3592 ) C2188_=_C3801( C2188 C3801 ) C2188_=_C3856( C2188 C3856 ) C2188_=_C4016( C2188 C4016 ) C2188_=_C4019( C2188 C4019 ) C2188_=_C4082( C2188 C4082 ) \nC2188_=_C4088( C2188 C4088 ) C2189_=_C2534( C2189 C2534 ) C2189_=_C3005( C2189 C3005 ) C2189_=_C3417( C2189 C3417 ) C2189_=_C3802( C2189 C3802 ) C2189_=_C3857( C2189 C3857 ) \nC2189_=_C3892( C2189 C3892 ) C2189_=_C3914( C2189 C3914 ) C2189_=_C4021( C2189 C4021 ) C2189_=_C4040( C2189 C4040 ) C2189_=_C4061( C2189 C4061 ) C2189_=_C4089( C2189 C4089 ) \nC2189_=_C4111( C2189 C4111 ) C2189_=_C4116( C2189 C4116 ) C2189_=_C4117( C2189 C4117 ) C2200_=_C2205( C2200 C2205 ) C2200_=_C2241( C2200 C2241 ) C2200_=_C2914( C2200 C2914 ) \nC2200_=_C3124( C2200 C3124 ) C2200_=_C3250( C2200 C3250 ) C2200_=_C3328( C2200 C3328 ) C2200_=_C3706( C2200 C3706 ) C2200_=_C3824( C2200 C3824 ) C2200_=_C3833( C2200 C3833 ) \nC2200_=_C3870( C2200 C3870 ) C2200_=_C3895( C2200 C3895 ) C2200_=_C3967( C2200 C3967 ) C2200_=_C3968( C2200 C3968 ) C2200_=_C3970( C2200 C3970 ) C2200_=_C3972( C2200 C3972 ) \nC2200_=_C3973( C2200 C3973 ) C2200_=_C3974( C2200 C3974 ) C2205_=_C2245( C2205 C2245 ) C2205_=_C2360( C2205 C2360 ) C2205_=_C2548( C2205 C2548 ) C2205_=_C2916( C2205 C2916 ) \nC2205_=_C3023( C2205 C3023 ) C2205_=_C3126( C2205 C3126 ) C2205_=_C3254( C2205 C3254 ) C2205_=_C3316( C2205 C3316 ) C2205_=_C3333( C2205 C3333 ) C2205_=_C3827( C2205 C3827 ) \nC2205_=_C3836( C2205 C3836 ) C2205_=_C3874( C2205 C3874 ) C2205_=_C3901( C2205 C3901 ) C2205_=_C3995( C2205 C3995 ) C2205_=_C4078( C2205 C4078 ) C2205_=_C4091( C2205 C4091 ) \nC2205_=_C4092( C2205 C4092 ) C2208_=_C2210( C2208 C2210 ) C2208_=_C2213( C2208 C2213 ) C2208_=_C2215( C2208 C2215 ) C2208_=_C2222( C2208 C2222 ) C2208_=_C2223( C2208 C2223 ) \nC2208_=_C2224( C2208 C2224 ) C2208_=_C2226( C2208 C2226 ) C2208_=_C2394( C2208 C2394 ) C2208_=_C2536( C2208 C2536 ) C2208_=_C2537( C2208 C2537 ) C2208_=_C2541( C2208 C2541 ) \nC2208_=_C2542( C2208 C2542 ) C2208_=_C2545( C2208 C2545 ) C2208_=_C2547( C2208 C2547 ) C2208_=_C2548( C2208 C2548 ) C2210_=_C2213( C2210 C2213 ) C2210_=_C2215( C2210 C2215 ) \nC2210_=_C2222( C2210 C2222 ) C2210_=_C2223( C2210 C2223 ) C2210_=_C2224( C2210 C2224 ) C2210_=_C2226( C2210 C2226 ) C2210_=_C2396( C2210 C2396 ) C2210_=_C2586( C2210 C2586 ) \nC2210_=_C2587( C2210 C2587 ) C2210_=_C2589( C2210 C2589 ) C2210_=_C2591( C2210 C2591 ) C2210_=_C2592( C2210 C2592 ) C2210_=_C2593( C2210 C2593 ) C2210_=_C2594( C2210 C2594 ) \nC2210_=_C2595( C2210 C2595 ) C2210_=_C2598( C2210 C2598 ) C2210_=_C2600( C2210 C2600 ) C2210_=_C2601( C2210 C2601 ) C2210_=_C2602( C2210 C2602 ) C2210_=_C2603( C2210 C2603 ) \nC2213_=_C2215( C2213 C2215 ) C2213_=_C2222( C2213 C2222 ) C2213_=_C2223( C2213 C2223 ) C2213_=_C2224( C2213 C2224 ) C2213_=_C2226( C2213 C2226 ) C2213_=_C2399( C2213 C2399 ) \nC2213_=_C2655( C2213 C2655 ) C2213_=_C2814( C2213 C2814 ) C2213_=_C2817( C2213 C2817 ) C2213_=_C2819( C2213 C2819 ) C2213_=_C2822( C2213 C2822 ) C2213_=_C2823( C2213 C2823 ) \nC2213_=_C2827( C2213 C2827 ) C2215_=_C2222( C2215 C2222 ) C2215_=_C2223( C2215 C2223 ) C2215_=_C2224( C2215 C2224 ) C2215_=_C2226( C2215 C2226 ) C2215_=_C2401( C2215 C2401 ) \nC2215_=_C2556( C2215 C2556 ) C2215_=_C2641( C2215 C2641 ) C2215_=_C2671( C2215 C2671 ) C2215_=_C2975( C2215 C2975 ) C2215_=_C2982( C2215 C2982 ) C2215_=_C2984( C2215 C2984 ) \nC2222_=_C2223( C2222 C2223 ) C2222_=_C2224( C2222 C2224 ) C2222_=_C2226( C2222 C2226 ) C2222_=_C2513( C2222 C2513 ) C2222_=_C2664( C2222 C2664 ) C2222_=_C2822( C2222 C2822 ) \nC2222_=_C2937( C2222 C2937 ) C2222_=_C3398( C2222 C3398 ) C2222_=_C3520( C2222 C3520 ) C2222_=_C3880( C2222 C3880 ) C2222_=_C3882( C2222 C3882 ) C2222_=_C3884( C2222 C3884 ) \nC2223_=_C2224( C2223 C2224 ) C2223_=_C2226( C2223 C2226 ) C2223_=_C2582( C2223 C2582 ) C2223_=_C2595( C2223 C2595 ) C2223_=_C2970( C2223 C2970 ) C2223_=_C3425( C2223 C3425 ) \nC2223_=_C3608( C2223 C3608 ) C2223_=_C3623( C2223 C3623 ) C2223_=_C3697( C2223 C3697 ) C2223_=_C3727( C2223 C3727 ) C2223_=_C3738( C2223 C3738 ) C2223_=_C3948( C2223 C3948 ) \nC2223_=_C3953( C2223 C3953 ) C2223_=_C3954( C2223 C3954 ) C2224_=_C2226( C2224 C2226 ) C2224_=_C2823( C2224 C2823 ) C2224_=_C3055( C2224 C3055 ) C2224_=_C3169( C2224 C3169 ) \nC2224_=_C3200( C2224 C3200 ) C2224_=_C3426( C2224 C3426 ) C2224_=_C3507( C2224 C3507 ) C2224_=_C3609( C2224 C3609 ) C2224_=_C3698( C2224 C3698 ) C2224_=_C3728( C2224 C3728 ) \nC2224_=_C3842( C2224 C3842 ) C2224_=_C3877( C2224 C3877 ) C2224_=_C3948( C2224 C3948 ) C2224_=_C3959( C2224 C3959 ) C2224_=_C3960( C2224 C3960 ) C2224_=_C3961( C2224 C3961 ) \nC2226_=_C2668( C2226 C2668 ) C2226_=_C2940( C2226 C2940 ) C2226_=_C3401(</w:t>
      </w:r>
    </w:p>
    <w:p>
      <w:pPr>
        <w:pStyle w:val="PreformattedText"/>
        <w:bidi w:val="0"/>
        <w:spacing w:before="0" w:after="0"/>
        <w:jc w:val="left"/>
        <w:rPr/>
      </w:pPr>
      <w:r>
        <w:rPr/>
        <w:t xml:space="preserve"> </w:t>
      </w:r>
      <w:r>
        <w:rPr/>
        <w:t>C2226 C3401 ) C2226_=_C3523( C2226 C3523 ) C2226_=_C3574( C2226 C3574 ) C2226_=_C3880( C2226 C3880 ) \nC2226_=_C3889( C2226 C3889 ) C2226_=_C3932( C2226 C3932 ) C2241_=_C2242( C2241 C2242 ) C2241_=_C2245( C2241 C2245 ) C2241_=_C2914( C2241 C2914 ) C2241_=_C3124( C2241 C3124 ) \nC2241_=_C3250( C2241 C3250 ) C2241_=_C3328( C2241 C3328 ) C2241_=_C3706( C2241 C3706 ) C2241_=_C3824( C2241 C3824 ) C2241_=_C3833( C2241 C3833 ) C2241_=_C3870( C2241 C3870 ) \nC2241_=_C3895( C2241 C3895 ) C2241_=_C3967( C2241 C3967 ) C2241_=_C3968( C2241 C3968 ) C2241_=_C3970( C2241 C3970 ) C2241_=_C3972( C2241 C3972 ) C2241_=_C3973( C2241 C3973 ) \nC2241_=_C3974( C2241 C3974 ) C2242_=_C2245( C2242 C2245 ) C2242_=_C2463( C2242 C2463 ) C2242_=_C2481( C2242 C2481 ) C2242_=_C2954( C2242 C2954 ) C2242_=_C2971( C2242 C2971 ) \nC2242_=_C2997( C2242 C2997 ) C2242_=_C3095( C2242 C3095 ) C2242_=_C3185( C2242 C3185 ) C2242_=_C3375( C2242 C3375 ) C2242_=_C3678( C2242 C3678 ) C2242_=_C3688( C2242 C3688 ) \nC2242_=_C3796( C2242 C3796 ) C2242_=_C3956( C2242 C3956 ) C2242_=_C3975( C2242 C3975 ) C2242_=_C3976( C2242 C3976 ) C2245_=_C2360( C2245 C2360 ) C2245_=_C2548( C2245 C2548 ) \nC2245_=_C2916( C2245 C2916 ) C2245_=_C3023( C2245 C3023 ) C2245_=_C3126( C2245 C3126 ) C2245_=_C3254( C2245 C3254 ) C2245_=_C3316( C2245 C3316 ) C2245_=_C3333( C2245 C3333 ) \nC2245_=_C3827( C2245 C3827 ) C2245_=_C3836( C2245 C3836 ) C2245_=_C3874( C2245 C3874 ) C2245_=_C3901( C2245 C3901 ) C2245_=_C3995( C2245 C3995 ) C2245_=_C4078( C2245 C4078 ) \nC2245_=_C4091( C2245 C4091 ) C2245_=_C4092( C2245 C4092 ) C2251_=_C2256( C2251 C2256 ) C2251_=_C2259( C2251 C2259 ) C2251_=_C2262( C2251 C2262 ) C2251_=_C2335( C2251 C2335 ) \nC2251_=_C3044( C2251 C3044 ) C2251_=_C3205( C2251 C3205 ) C2251_=_C3208( C2251 C3208 ) C2251_=_C3209( C2251 C3209 ) C2251_=_C3210( C2251 C3210 ) C2251_=_C3211( C2251 C3211 ) \nC2256_=_C2259( C2256 C2259 ) C2256_=_C2262( C2256 C2262 ) C2256_=_C2478( C2256 C2478 ) C2256_=_C2593( C2256 C2593 ) C2256_=_C2801( C2256 C2801 ) C2256_=_C3092( C2256 C3092 ) \nC2256_=_C3437( C2256 C3437 ) C2256_=_C3559( C2256 C3559 ) C2256_=_C3630( C2256 C3630 ) C2256_=_C3670( C2256 C3670 ) C2256_=_C3703( C2256 C3703 ) C2256_=_C3725( C2256 C3725 ) \nC2256_=_C3727( C2256 C3727 ) C2256_=_C3728( C2256 C3728 ) C2256_=_C3729( C2256 C3729 ) C2256_=_C3730( C2256 C3730 ) C2256_=_C3733( C2256 C3733 ) C2259_=_C2262( C2259 C2262 ) \nC2259_=_C2340( C2259 C2340 ) C2259_=_C3108( C2259 C3108 ) C2259_=_C3208( C2259 C3208 ) C2259_=_C3362( C2259 C3362 ) C2259_=_C3650( C2259 C3650 ) C2259_=_C3897( C2259 C3897 ) \nC2259_=_C4029( C2259 C4029 ) C2259_=_C4030( C2259 C4030 ) C2259_=_C4031( C2259 C4031 ) C2259_=_C4032( C2259 C4032 ) C2262_=_C2343( C2262 C2343 ) C2262_=_C3057( C2262 C3057 ) \nC2262_=_C3336( C2262 C3336 ) C2262_=_C3792( C2262 C3792 ) C2262_=_C3922( C2262 C3922 ) C2262_=_C4032( C2262 C4032 ) C2262_=_C4072( C2262 C4072 ) C2262_=_C4101( C2262 C4101 ) \nC2262_=_C4114( C2262 C4114 ) C2264_=_C2267( C2264 C2267 ) C2264_=_C2268( C2264 C2268 ) C2264_=_C2269( C2264 C2269 ) C2264_=_C2270( C2264 C2270 ) C2264_=_C2274( C2264 C2274 ) \nC2264_=_C2275( C2264 C2275 ) C2264_=_C2276( C2264 C2276 ) C2264_=_C2586( C2264 C2586 ) C2264_=_C2779( C2264 C2779 ) C2264_=_C2780( C2264 C2780 ) C2264_=_C2781( C2264 C2781 ) \nC2264_=_C2785( C2264 C2785 ) C2264_=_C2787( C2264 C2787 ) C2264_=_C2789( C2264 C2789 ) C2264_=_C2791( C2264 C2791 ) C2267_=_C2268( C2267 C2268 ) C2267_=_C2269( C2267 C2269 ) \nC2267_=_C2270( C2267 C2270 ) C2267_=_C2274( C2267 C2274 ) C2267_=_C2275( C2267 C2275 ) C2267_=_C2276( C2267 C2276 ) C2267_=_C2643( C2267 C2643 ) C2267_=_C2779( C2267 C2779 ) \nC2268_=_C2269( C2268 C2269 ) C2268_=_C2270( C2268 C2270 ) C2268_=_C2274( C2268 C2274 ) C2268_=_C2275( C2268 C2275 ) C2268_=_C2276( C2268 C2276 ) C2268_=_C2575( C2268 C2575 ) \nC2268_=_C2689( C2268 C2689 ) C2268_=_C2780( C2268 C2780 ) C2268_=_C2961( C2268 C2961 ) C2268_=_C3285( C2268 C3285 ) C2268_=_C3286( C2268 C3286 ) C2268_=_C3289( C2268 C3289 ) \nC2268_=_C3296( C2268 C3296 ) C2269_=_C2270( C2269 C2270 ) C2269_=_C2274( C2269 C2274 ) C2269_=_C2275( C2269 C2275 ) C2269_=_C2276( C2269 C2276 ) C2269_=_C2781( C2269 C2781 ) \nC2269_=_C3030( C2269 C3030 ) C2269_=_C3382( C2269 C3382 ) C2269_=_C3388( C2269 C3388 ) C2270_=_C2274( C2270 C2274 ) C2270_=_C2275( C2270 C2275 ) C2270_=_C2276( C2270 C2276 ) \nC2270_=_C2691( C2270 C2691 ) C2270_=_C2855( C2270 C2855 ) C2270_=_C2992( C2270 C2992 ) C2270_=_C3049( C2270 C3049 ) C2270_=_C3142( C2270 C3142 ) C2270_=_C3338( C2270 C3338 ) \nC2270_=_C3547( C2270 C3547 ) C2270_=_C3548( C2270 C3548 ) C2270_=_C3549( C2270 C3549 ) C2270_=_C3550( C2270 C3550 ) C2270_=_C3551( C2270 C3551 ) C2270_=_C3552( C2270 C3552 ) \nC2270_=_C3553( C2270 C3553 ) C2270_=_C3554( C2270 C3554 ) C2270_=_C3556( C2270 C3556 ) C2274_=_C2275( C2274 C2275 ) C2274_=_C2276( C2274 C2276 ) C2274_=_C2662( C2274 C2662 ) \nC2274_=_C2785( C2274 C2785 ) C2274_=_C3568( C2274 C3568 ) C2274_=_C3752( C2274 C3752 ) C2274_=_C3754( C2274 C3754 ) C2274_=_C3755( C2274 C3755 ) C2275_=_C2276( C2275 C2276 ) \nC2275_=_C2789( C2275 C2789 ) C2275_=_C3956( C2275 C3956 ) C2276_=_C2791( C2276 C2791 ) C2276_=_C3641( C2276 C3641 ) C2276_=_C4096( C2276 C4096 ) C2276_=_C4097( C2276 C4097 ) \nC2286_=_C2297( C2286 C2297 ) C2286_=_C2510( C2286 C2510 ) C2286_=_C2798( C2286 C2798 ) C2286_=_C3313( C2286 C3313 ) C2286_=_C3436( C2286 C3436 ) C2286_=_C3558( C2286 C3558 ) \nC2286_=_C3628( C2286 C3628 ) C2286_=_C3639( C2286 C3639 ) C2286_=_C3640( C2286 C3640 ) C2286_=_C3641( C2286 C3641 ) C2297_=_C3445( C2297 C3445 ) C2297_=_C3457( C2297 C3457 ) \nC2297_=_C3637( C2297 C3637 ) C2297_=_C3683( C2297 C3683 ) C2297_=_C3772( C2297 C3772 ) C2297_=_C3829( C2297 C3829 ) C2297_=_C3947( C2297 C3947 ) C2297_=_C3988( C2297 C3988 ) \nC2297_=_C4006( C2297 C4006 ) C2297_=_C4097( C2297 C4097 ) C2298_=_C2301( C2298 C2301 ) C2298_=_C2302( C2298 C2302 ) C2298_=_C2303( C2298 C2303 ) C2298_=_C2305( C2298 C2305 ) \nC2298_=_C2306( C2298 C2306 ) C2298_=_C2307( C2298 C2307 ) C2298_=_C2309( C2298 C2309 ) C2298_=_C2313( C2298 C2313 ) C2298_=_C2315( C2298 C2315 ) C2298_=_C2317( C2298 C2317 ) \nC2298_=_C2332( C2298 C2332 ) C2298_=_C2335( C2298 C2335 ) C2298_=_C2339( C2298 C2339 ) C2298_=_C2340( C2298 C2340 ) C2298_=_C2343( C2298 C2343 ) C2301_=_C2302( C2301 C2302 ) \nC2301_=_C2303( C2301 C2303 ) C2301_=_C2305( C2301 C2305 ) C2301_=_C2306( C2301 C2306 ) C2301_=_C2307( C2301 C2307 ) C2301_=_C2309( C2301 C2309 ) C2301_=_C2313( C2301 C2313 ) \nC2301_=_C2315( C2301 C2315 ) C2301_=_C2317( C2301 C2317 ) C2301_=_C2571( C2301 C2571 ) C2301_=_C2639( C2301 C2639 ) C2301_=_C2686( C2301 C2686 ) C2301_=_C2798( C2301 C2798 ) \nC2301_=_C2801( C2301 C2801 ) C2301_=_C2803( C2301 C2803 ) C2301_=_C2805( C2301 C2805 ) C2301_=_C2810( C2301 C2810 ) C2301_=_C2811( C2301 C2811 ) C2302_=_C2303( C2302 C2303 ) \nC2302_=_C2305( C2302 C2305 ) C2302_=_C2306( C2302 C2306 ) C2302_=_C2307( C2302 C2307 ) C2302_=_C2309( C2302 C2309 ) C2302_=_C2313( C2302 C2313 ) C2302_=_C2315( C2302 C2315 ) \nC2302_=_C2317( C2302 C2317 ) C2302_=_C3007( C2302 C3007 ) C2302_=_C3008( C2302 C3008 ) C2302_=_C3009( C2302 C3009 ) C2303_=_C2305( C2303 C2305 ) C2303_=_C2306( C2303 C2306 ) \nC2303_=_C2307( C2303 C2307 ) C2303_=_C2309( C2303 C2309 ) C2303_=_C2313( C2303 C2313 ) C2303_=_C2315( C2303 C2315 ) C2303_=_C2317( C2303 C2317 ) C2303_=_C2332( C2303 C2332 ) \nC2303_=_C3007( C2303 C3007 ) C2303_=_C3026( C2303 C3026 ) C2303_=_C3027( C2303 C3027 ) C2303_=_C3028( C2303 C3028 ) C2303_=_C3030( C2303 C3030 ) C2303_=_C3033( C2303 C3033 ) \nC2303_=_C3034( C2303 C3034 ) C2303_=_C3035( C2303 C3035 ) C2303_=_C3036( C2303 C3036 ) C2303_=_C3037( C2303 C3037 ) C2303_=_C3038( C2303 C3038 ) C2303_=_C3039( C2303 C3039 ) \nC2303_=_C3040( C2303 C3040 ) C2305_=_C2306( C2305 C2306 ) C2305_=_C2307( C2305 C2307 ) C2305_=_C2309( C2305 C2309 ) C2305_=_C2313( C2305 C2313 ) C2305_=_C2315( C2305 C2315 ) \nC2305_=_C2317( C2305 C2317 ) C2305_=_C2576( C2305 C2576 ) C2305_=_C2645( C2305 C2645 ) C2305_=_C3310( C2305 C3310 ) C2305_=_C3311( C2305 C3311 ) C2305_=_C3313( C2305 C3313 ) \nC2305_=_C3316( C2305 C3316 ) C2305_=_C3318( C2305 C3318 ) C2306_=_C2307( C2306 C2307 ) C2306_=_C2309( C2306 C2309 ) C2306_=_C2313( C2306 C2313 ) C2306_=_C2315( C2306 C2315 ) \nC2306_=_C2317( C2306 C2317 ) C2306_=_C2578( C2306 C2578 ) C2306_=_C2647( C2306 C2647 ) C2306_=_C2719( C2306 C2719 ) C2306_=_C3547( C2306 C3547 ) C2306_=_C3558( C2306 C3558 ) \nC2306_=_C3559( C2306 C3559 ) C2306_=_C3562( C2306 C3562 ) C2307_=_C2309( C2307 C2309 ) C2307_=_C2313( C2307 C2313 ) C2307_=_C2315( C2307 C2315 ) C2307_=_C2317( C2307 C2317 ) \nC2307_=_C2648( C2307 C2648 ) C2307_=_C3033( C2307 C3033 ) C2309_=_C2313( C2309 C2313 ) C2309_=_C2315( C2309 C2315 ) C2309_=_C2317( C2309 C2317 ) C2309_=_C3036( C2309 C3036 ) \nC2309_=_C3688( C2309 C3688 ) C2313_=_C2315( C2313 C2315 ) C2313_=_C2317( C2313 C2317 ) C2313_=_C2410( C2313 C2410 ) C2313_=_C2728( C2313 C2728 ) C2313_=_C3040( C2313 C3040 ) \nC2313_=_C3552( C2313 C3552 ) C2315_=_C2317( C2315 C2317 ) C2315_=_C2601( C2315 C2601 ) C2315_=_C3152( C2315 C3152 ) C2315_=_C3334( C2315 C3334 ) C2315_=_C3722( C2315 C3722 ) \nC2315_=_C3882( C2315 C3882 ) C2315_=_C3920( C2315 C3920 ) C2315_=_C3954( C2315 C3954 ) C2315_=_C3961( C2315 C3961 ) C2315_=_C4047( C2315 C4047 ) C2315_=_C4070( C2315 C4070 ) \nC2315_=_C4109( C2315 C4109 ) C2315_=_C4111( C2315 C4111 ) C2317_=_C2393( C2317 C2393 ) C2317_=_C2868( C2317 C2868 ) C2317_=_C2927( C2317 C2927 ) C2317_=_C3155( C2317 C3155 ) \nC2317_=_C3510( C2317 C3510 ) C2317_=_C3517( C2317 C3517 ) C2317_=_C3716( C2317 C3716 ) C2317_=_C3724( C2317 C3724 ) C2317_=_C3879( C2317 C3879 ) C2317_=_C3884( C2317 C3884 ) \nC2317_=_C3974( C2317 C3974 ) C2317_=_C3987( C2317 C3987 ) C2317_=_C4049( C2317 C4049 ) C2317_=_C4074( C2317 C4074 ) C2317_=_C4081( C2317 C4081 ) C2317_=_C4117( C2317 C4117 ) \nC2317_=_C4118( C2317 C4118 ) C2326_=_C2390( C2326 C2390 ) C2326_=_C2844( C2326 C2844 ) C2326_=_C2908( C2326 C2908 ) C2326_=_C3022(</w:t>
      </w:r>
    </w:p>
    <w:p>
      <w:pPr>
        <w:pStyle w:val="PreformattedText"/>
        <w:bidi w:val="0"/>
        <w:spacing w:before="0" w:after="0"/>
        <w:jc w:val="left"/>
        <w:rPr/>
      </w:pPr>
      <w:r>
        <w:rPr/>
        <w:t xml:space="preserve"> </w:t>
      </w:r>
      <w:r>
        <w:rPr/>
        <w:t>C2326 C3022 ) C2326_=_C3118( C2326 C3118 ) \nC2326_=_C3243( C2326 C3243 ) C2326_=_C3614( C2326 C3614 ) C2326_=_C3615( C2326 C3615 ) C2326_=_C3618( C2326 C3618 ) C2332_=_C2335( C2332 C2335 ) C2332_=_C2339( C2332 C2339 ) \nC2332_=_C2340( C2332 C2340 ) C2332_=_C2343( C2332 C2343 ) C2332_=_C3007( C2332 C3007 ) C2332_=_C3026( C2332 C3026 ) C2332_=_C3027( C2332 C3027 ) C2332_=_C3028( C2332 C3028 ) \nC2332_=_C3030( C2332 C3030 ) C2332_=_C3033( C2332 C3033 ) C2332_=_C3034( C2332 C3034 ) C2332_=_C3035( C2332 C3035 ) C2332_=_C3036( C2332 C3036 ) C2332_=_C3037( C2332 C3037 ) \nC2332_=_C3038( C2332 C3038 ) C2332_=_C3039( C2332 C3039 ) C2332_=_C3040( C2332 C3040 ) C2335_=_C2339( C2335 C2339 ) C2335_=_C2340( C2335 C2340 ) C2335_=_C2343( C2335 C2343 ) \nC2335_=_C3044( C2335 C3044 ) C2335_=_C3205( C2335 C3205 ) C2335_=_C3208( C2335 C3208 ) C2335_=_C3209( C2335 C3209 ) C2335_=_C3210( C2335 C3210 ) C2335_=_C3211( C2335 C3211 ) \nC2339_=_C2340( C2339 C2340 ) C2339_=_C2343( C2339 C2343 ) C2339_=_C2545( C2339 C2545 ) C2339_=_C2915( C2339 C2915 ) C2339_=_C2982( C2339 C2982 ) C2339_=_C3080( C2339 C3080 ) \nC2339_=_C3125( C2339 C3125 ) C2339_=_C3135( C2339 C3135 ) C2339_=_C3251( C2339 C3251 ) C2339_=_C3618( C2339 C3618 ) C2339_=_C3924( C2339 C3924 ) C2339_=_C3963( C2339 C3963 ) \nC2339_=_C3968( C2339 C3968 ) C2339_=_C3995( C2339 C3995 ) C2339_=_C3996( C2339 C3996 ) C2340_=_C2343( C2340 C2343 ) C2340_=_C3108( C2340 C3108 ) C2340_=_C3208( C2340 C3208 ) \nC2340_=_C3362( C2340 C3362 ) C2340_=_C3650( C2340 C3650 ) C2340_=_C3897( C2340 C3897 ) C2340_=_C4029( C2340 C4029 ) C2340_=_C4030( C2340 C4030 ) C2340_=_C4031( C2340 C4031 ) \nC2340_=_C4032( C2340 C4032 ) C2343_=_C3057( C2343 C3057 ) C2343_=_C3336( C2343 C3336 ) C2343_=_C3792( C2343 C3792 ) C2343_=_C3922( C2343 C3922 ) C2343_=_C4032( C2343 C4032 ) \nC2343_=_C4072( C2343 C4072 ) C2343_=_C4101( C2343 C4101 ) C2343_=_C4114( C2343 C4114 ) C2352_=_C2360( C2352 C2360 ) C2352_=_C2508( C2352 C2508 ) C2352_=_C2542( C2352 C2542 ) \nC2352_=_C2991( C2352 C2991 ) C2352_=_C3021( C2352 C3021 ) C2352_=_C3311( C2352 C3311 ) C2352_=_C3528( C2352 C3528 ) C2352_=_C3529( C2352 C3529 ) C2352_=_C3531( C2352 C3531 ) \nC2352_=_C3533( C2352 C3533 ) C2352_=_C3536( C2352 C3536 ) C2352_=_C3537( C2352 C3537 ) C2360_=_C2548( C2360 C2548 ) C2360_=_C2916( C2360 C2916 ) C2360_=_C3023( C2360 C3023 ) \nC2360_=_C3126( C2360 C3126 ) C2360_=_C3254( C2360 C3254 ) C2360_=_C3316( C2360 C3316 ) C2360_=_C3333( C2360 C3333 ) C2360_=_C3827( C2360 C3827 ) C2360_=_C3836( C2360 C3836 ) \nC2360_=_C3874( C2360 C3874 ) C2360_=_C3901( C2360 C3901 ) C2360_=_C3995( C2360 C3995 ) C2360_=_C4078( C2360 C4078 ) C2360_=_C4091( C2360 C4091 ) C2360_=_C4092( C2360 C4092 ) \nC2363_=_C2369( C2363 C2369 ) C2363_=_C2394( C2363 C2394 ) C2363_=_C2396( C2363 C2396 ) C2363_=_C2399( C2363 C2399 ) C2363_=_C2400( C2363 C2400 ) C2363_=_C2401( C2363 C2401 ) \nC2363_=_C2402( C2363 C2402 ) C2363_=_C2404( C2363 C2404 ) C2363_=_C2405( C2363 C2405 ) C2363_=_C2406( C2363 C2406 ) C2363_=_C2410( C2363 C2410 ) C2363_=_C2411( C2363 C2411 ) \nC2369_=_C2944( C2369 C2944 ) C2369_=_C3008( C2369 C3008 ) C2369_=_C3142( C2369 C3142 ) C2369_=_C3145( C2369 C3145 ) C2369_=_C3147( C2369 C3147 ) C2369_=_C3149( C2369 C3149 ) \nC2369_=_C3151( C2369 C3151 ) C2369_=_C3152( C2369 C3152 ) C2369_=_C3155( C2369 C3155 ) C2390_=_C2393( C2390 C2393 ) C2390_=_C2844( C2390 C2844 ) C2390_=_C2908( C2390 C2908 ) \nC2390_=_C3022( C2390 C3022 ) C2390_=_C3118( C2390 C3118 ) C2390_=_C3243( C2390 C3243 ) C2390_=_C3614( C2390 C3614 ) C2390_=_C3615( C2390 C3615 ) C2390_=_C3618( C2390 C3618 ) \nC2393_=_C2868( C2393 C2868 ) C2393_=_C2927( C2393 C2927 ) C2393_=_C3155( C2393 C3155 ) C2393_=_C3510( C2393 C3510 ) C2393_=_C3517( C2393 C3517 ) C2393_=_C3716( C2393 C3716 ) \nC2393_=_C3724( C2393 C3724 ) C2393_=_C3879( C2393 C3879 ) C2393_=_C3884( C2393 C3884 ) C2393_=_C3974( C2393 C3974 ) C2393_=_C3987( C2393 C3987 ) C2393_=_C4049( C2393 C4049 ) \nC2393_=_C4074( C2393 C4074 ) C2393_=_C4081( C2393 C4081 ) C2393_=_C4117( C2393 C4117 ) C2393_=_C4118( C2393 C4118 ) C2394_=_C2396( C2394 C2396 ) C2394_=_C2399( C2394 C2399 ) \nC2394_=_C2400( C2394 C2400 ) C2394_=_C2401( C2394 C2401 ) C2394_=_C2402( C2394 C2402 ) C2394_=_C2404( C2394 C2404 ) C2394_=_C2405( C2394 C2405 ) C2394_=_C2406( C2394 C2406 ) \nC2394_=_C2410( C2394 C2410 ) C2394_=_C2411( C2394 C2411 ) C2394_=_C2536( C2394 C2536 ) C2394_=_C2537( C2394 C2537 ) C2394_=_C2541( C2394 C2541 ) C2394_=_C2542( C2394 C2542 ) \nC2394_=_C2545( C2394 C2545 ) C2394_=_C2547( C2394 C2547 ) C2394_=_C2548( C2394 C2548 ) C2396_=_C2399( C2396 C2399 ) C2396_=_C2400( C2396 C2400 ) C2396_=_C2401( C2396 C2401 ) \nC2396_=_C2402( C2396 C2402 ) C2396_=_C2404( C2396 C2404 ) C2396_=_C2405( C2396 C2405 ) C2396_=_C2406( C2396 C2406 ) C2396_=_C2410( C2396 C2410 ) C2396_=_C2411( C2396 C2411 ) \nC2396_=_C2586( C2396 C2586 ) C2396_=_C2587( C2396 C2587 ) C2396_=_C2589( C2396 C2589 ) C2396_=_C2591( C2396 C2591 ) C2396_=_C2592( C2396 C2592 ) C2396_=_C2593( C2396 C2593 ) \nC2396_=_C2594( C2396 C2594 ) C2396_=_C2595( C2396 C2595 ) C2396_=_C2598( C2396 C2598 ) C2396_=_C2600( C2396 C2600 ) C2396_=_C2601( C2396 C2601 ) C2396_=_C2602( C2396 C2602 ) \nC2396_=_C2603( C2396 C2603 ) C2399_=_C2400( C2399 C2400 ) C2399_=_C2401( C2399 C2401 ) C2399_=_C2402( C2399 C2402 ) C2399_=_C2404( C2399 C2404 ) C2399_=_C2405( C2399 C2405 ) \nC2399_=_C2406( C2399 C2406 ) C2399_=_C2410( C2399 C2410 ) C2399_=_C2411( C2399 C2411 ) C2399_=_C2655( C2399 C2655 ) C2399_=_C2814( C2399 C2814 ) C2399_=_C2817( C2399 C2817 ) \nC2399_=_C2819( C2399 C2819 ) C2399_=_C2822( C2399 C2822 ) C2399_=_C2823( C2399 C2823 ) C2399_=_C2827( C2399 C2827 ) C2400_=_C2401( C2400 C2401 ) C2400_=_C2402( C2400 C2402 ) \nC2400_=_C2404( C2400 C2404 ) C2400_=_C2405( C2400 C2405 ) C2400_=_C2406( C2400 C2406 ) C2400_=_C2410( C2400 C2410 ) C2400_=_C2411( C2400 C2411 ) C2400_=_C2844( C2400 C2844 ) \nC2401_=_C2402( C2401 C2402 ) C2401_=_C2404( C2401 C2404 ) C2401_=_C2405( C2401 C2405 ) C2401_=_C2406( C2401 C2406 ) C2401_=_C2410( C2401 C2410 ) C2401_=_C2411( C2401 C2411 ) \nC2401_=_C2556( C2401 C2556 ) C2401_=_C2641( C2401 C2641 ) C2401_=_C2671( C2401 C2671 ) C2401_=_C2975( C2401 C2975 ) C2401_=_C2982( C2401 C2982 ) C2401_=_C2984( C2401 C2984 ) \nC2402_=_C2404( C2402 C2404 ) C2402_=_C2405( C2402 C2405 ) C2402_=_C2406( C2402 C2406 ) C2402_=_C2410( C2402 C2410 ) C2402_=_C2411( C2402 C2411 ) C2402_=_C2574( C2402 C2574 ) \nC2402_=_C3165( C2402 C3165 ) C2404_=_C2405( C2404 C2405 ) C2404_=_C2406( C2404 C2406 ) C2404_=_C2410( C2404 C2410 ) C2404_=_C2411( C2404 C2411 ) C2404_=_C3606( C2404 C3606 ) \nC2404_=_C3780( C2404 C3780 ) C2404_=_C3787( C2404 C3787 ) C2405_=_C2406( C2405 C2406 ) C2405_=_C2410( C2405 C2410 ) C2405_=_C2411( C2405 C2411 ) C2405_=_C2936( C2405 C2936 ) \nC2405_=_C3037( C2405 C3037 ) C2405_=_C3205( C2405 C3205 ) C2405_=_C3423( C2405 C3423 ) C2405_=_C3550( C2405 C3550 ) C2405_=_C3792( C2405 C3792 ) C2406_=_C2410( C2406 C2410 ) \nC2406_=_C2411( C2406 C2411 ) C2406_=_C2594( C2406 C2594 ) C2406_=_C2787( C2406 C2787 ) C2406_=_C3221( C2406 C3221 ) C2406_=_C3424( C2406 C3424 ) C2406_=_C3906( C2406 C3906 ) \nC2406_=_C3908( C2406 C3908 ) C2406_=_C3909( C2406 C3909 ) C2410_=_C2411( C2410 C2411 ) C2410_=_C2728( C2410 C2728 ) C2410_=_C3040( C2410 C3040 ) C2410_=_C3552( C2410 C3552 ) \nC2411_=_C3533( C2411 C3533 ) C2411_=_C4045( C2411 C4045 ) C2411_=_C4088( C2411 C4088 ) C2411_=_C4089( C2411 C4089 ) C2414_=_C2415( C2414 C2415 ) C2414_=_C2429( C2414 C2429 ) \nC2414_=_C2639( C2414 C2639 ) C2414_=_C2640( C2414 C2640 ) C2414_=_C2641( C2414 C2641 ) C2414_=_C2642( C2414 C2642 ) C2414_=_C2643( C2414 C2643 ) C2414_=_C2644( C2414 C2644 ) \nC2414_=_C2645( C2414 C2645 ) C2414_=_C2646( C2414 C2646 ) C2414_=_C2647( C2414 C2647 ) C2414_=_C2648( C2414 C2648 ) C2414_=_C2650( C2414 C2650 ) C2414_=_C2651( C2414 C2651 ) \nC2414_=_C2652( C2414 C2652 ) C2414_=_C2654( C2414 C2654 ) C2415_=_C2429( C2415 C2429 ) C2415_=_C2537( C2415 C2537 ) C2415_=_C2670( C2415 C2670 ) C2415_=_C2671( C2415 C2671 ) \nC2415_=_C2672( C2415 C2672 ) C2415_=_C2673( C2415 C2673 ) C2415_=_C2675( C2415 C2675 ) C2415_=_C2676( C2415 C2676 ) C2415_=_C2678( C2415 C2678 ) C2415_=_C2679( C2415 C2679 ) \nC2415_=_C2680( C2415 C2680 ) C2415_=_C2682( C2415 C2682 ) C2415_=_C2684( C2415 C2684 ) C2415_=_C2685( C2415 C2685 ) C2429_=_C2591( C2429 C2591 ) C2429_=_C2770( C2429 C2770 ) \nC2429_=_C3194( C2429 C3194 ) C2429_=_C3264( C2429 C3264 ) C2429_=_C3407( C2429 C3407 ) C2429_=_C3458( C2429 C3458 ) C2429_=_C3484( C2429 C3484 ) C2429_=_C3582( C2429 C3582 ) \nC2429_=_C3606( C2429 C3606 ) C2429_=_C3607( C2429 C3607 ) C2429_=_C3608( C2429 C3608 ) C2429_=_C3609( C2429 C3609 ) C2429_=_C3610( C2429 C3610 ) C2429_=_C3611( C2429 C3611 ) \nC2451_=_C2602( C2451 C2602 ) C2451_=_C3165( C2451 C3165 ) C2451_=_C3258( C2451 C3258 ) C2451_=_C3751( C2451 C3751 ) C2451_=_C3787( C2451 C3787 ) C2451_=_C3908( C2451 C3908 ) \nC2451_=_C4005( C2451 C4005 ) C2451_=_C4096( C2451 C4096 ) C2451_=_C4102( C2451 C4102 ) C2455_=_C2456( C2455 C2456 ) C2455_=_C2461( C2455 C2461 ) C2455_=_C2463( C2455 C2463 ) \nC2455_=_C2464( C2455 C2464 ) C2455_=_C2468( C2455 C2468 ) C2455_=_C2469( C2455 C2469 ) C2455_=_C2655( C2455 C2655 ) C2455_=_C2656( C2455 C2656 ) C2455_=_C2658( C2455 C2658 ) \nC2455_=_C2661( C2455 C2661 ) C2455_=_C2662( C2455 C2662 ) C2455_=_C2664( C2455 C2664 ) C2455_=_C2668( C2455 C2668 ) C2456_=_C2461( C2456 C2461 ) C2456_=_C2463( C2456 C2463 ) \nC2456_=_C2464( C2456 C2464 ) C2456_=_C2468( C2456 C2468 ) C2456_=_C2469( C2456 C2469 ) C2456_=_C2819( C2456 C2819 ) C2456_=_C3520( C2456 C3520 ) C2456_=_C3523( C2456 C3523 ) \nC2461_=_C2463( C2461 C2463 ) C2461_=_C2464( C2461 C2464 ) C2461_=_C2468( C2461 C2468 ) C2461_=_C2469( C2461 C2469 ) C2461_=_C2911( C2461 C2911 ) C2461_=_C3121( C2461 C3121 ) \nC2461_=_C3246( C2461 C3246 ) C2461_=_C3614( C2461 C3614 ) C2461_=_C3831( C2461 C3831 ) C2461_=_C3833( C2461 C3833 ) C2461_=_C3836( C2461 C3836 ) C2463_=_C2464( C2463 C2464 ) \nC2463_=_C2468(</w:t>
      </w:r>
    </w:p>
    <w:p>
      <w:pPr>
        <w:pStyle w:val="PreformattedText"/>
        <w:bidi w:val="0"/>
        <w:spacing w:before="0" w:after="0"/>
        <w:jc w:val="left"/>
        <w:rPr/>
      </w:pPr>
      <w:r>
        <w:rPr/>
        <w:t xml:space="preserve"> </w:t>
      </w:r>
      <w:r>
        <w:rPr/>
        <w:t>C2463 C2468 ) C2463_=_C2469( C2463 C2469 ) C2463_=_C2481( C2463 C2481 ) C2463_=_C2954( C2463 C2954 ) C2463_=_C2971( C2463 C2971 ) C2463_=_C2997( C2463 C2997 ) \nC2463_=_C3095( C2463 C3095 ) C2463_=_C3185( C2463 C3185 ) C2463_=_C3375( C2463 C3375 ) C2463_=_C3678( C2463 C3678 ) C2463_=_C3688( C2463 C3688 ) C2463_=_C3796( C2463 C3796 ) \nC2463_=_C3956( C2463 C3956 ) C2463_=_C3975( C2463 C3975 ) C2463_=_C3976( C2463 C3976 ) C2464_=_C2468( C2464 C2468 ) C2464_=_C2469( C2464 C2469 ) C2464_=_C2598( C2464 C2598 ) \nC2464_=_C3906( C2464 C3906 ) C2464_=_C4007( C2464 C4007 ) C2464_=_C4008( C2464 C4008 ) C2468_=_C2469( C2468 C2469 ) C2468_=_C2531( C2468 C2531 ) C2468_=_C2810( C2468 C2810 ) \nC2468_=_C3003( C2468 C3003 ) C2468_=_C3318( C2468 C3318 ) C2468_=_C3562( C2468 C3562 ) C2468_=_C3592( C2468 C3592 ) C2468_=_C3801( C2468 C3801 ) C2468_=_C3856( C2468 C3856 ) \nC2468_=_C4016( C2468 C4016 ) C2468_=_C4019( C2468 C4019 ) C2468_=_C4082( C2468 C4082 ) C2468_=_C4088( C2468 C4088 ) C2469_=_C2865( C2469 C2865 ) C2469_=_C3713( C2469 C3713 ) \nC2469_=_C3972( C2469 C3972 ) C2469_=_C3985( C2469 C3985 ) C2469_=_C4057( C2469 C4057 ) C2469_=_C4069( C2469 C4069 ) C2469_=_C4079( C2469 C4079 ) C2469_=_C4093( C2469 C4093 ) \nC2469_=_C4104( C2469 C4104 ) C2478_=_C2481( C2478 C2481 ) C2478_=_C2593( C2478 C2593 ) C2478_=_C2801( C2478 C2801 ) C2478_=_C3092( C2478 C3092 ) C2478_=_C3437( C2478 C3437 ) \nC2478_=_C3559( C2478 C3559 ) C2478_=_C3630( C2478 C3630 ) C2478_=_C3670( C2478 C3670 ) C2478_=_C3703( C2478 C3703 ) C2478_=_C3725( C2478 C3725 ) C2478_=_C3727( C2478 C3727 ) \nC2478_=_C3728( C2478 C3728 ) C2478_=_C3729( C2478 C3729 ) C2478_=_C3730( C2478 C3730 ) C2478_=_C3733( C2478 C3733 ) C2481_=_C2954( C2481 C2954 ) C2481_=_C2971( C2481 C2971 ) \nC2481_=_C2997( C2481 C2997 ) C2481_=_C3095( C2481 C3095 ) C2481_=_C3185( C2481 C3185 ) C2481_=_C3375( C2481 C3375 ) C2481_=_C3678( C2481 C3678 ) C2481_=_C3688( C2481 C3688 ) \nC2481_=_C3796( C2481 C3796 ) C2481_=_C3956( C2481 C3956 ) C2481_=_C3975( C2481 C3975 ) C2481_=_C3976( C2481 C3976 ) C2486_=_C2491( C2486 C2491 ) C2486_=_C2492( C2486 C2492 ) \nC2486_=_C2536( C2486 C2536 ) C2486_=_C2554( C2486 C2554 ) C2486_=_C2555( C2486 C2555 ) C2486_=_C2556( C2486 C2556 ) C2486_=_C2557( C2486 C2557 ) C2486_=_C2558( C2486 C2558 ) \nC2486_=_C2559( C2486 C2559 ) C2486_=_C2560( C2486 C2560 ) C2486_=_C2566( C2486 C2566 ) C2486_=_C2567( C2486 C2567 ) C2486_=_C2569( C2486 C2569 ) C2491_=_C2492( C2491 C2492 ) \nC2491_=_C2559( C2491 C2559 ) C2491_=_C3009( C2491 C3009 ) C2491_=_C3099( C2491 C3099 ) C2491_=_C3272( C2491 C3272 ) C2491_=_C3274( C2491 C3274 ) C2491_=_C3275( C2491 C3275 ) \nC2491_=_C3277( C2491 C3277 ) C2491_=_C3278( C2491 C3278 ) C2491_=_C3280( C2491 C3280 ) C2491_=_C3281( C2491 C3281 ) C2492_=_C2768( C2492 C2768 ) C2492_=_C2891( C2492 C2891 ) \nC2492_=_C3047( C2492 C3047 ) C2492_=_C3089( C2492 C3089 ) C2492_=_C3101( C2492 C3101 ) C2492_=_C3192( C2492 C3192 ) C2492_=_C3446( C2492 C3446 ) C2492_=_C3476( C2492 C3476 ) \nC2492_=_C3477( C2492 C3477 ) C2492_=_C3478( C2492 C3478 ) C2492_=_C3482( C2492 C3482 ) C2503_=_C2508( C2503 C2508 ) C2503_=_C2510( C2503 C2510 ) C2503_=_C2512( C2503 C2512 ) \nC2503_=_C2513( C2503 C2513 ) C2503_=_C2814( C2503 C2814 ) C2503_=_C2885( C2503 C2885 ) C2503_=_C2917( C2503 C2917 ) C2503_=_C2928( C2503 C2928 ) C2503_=_C2929( C2503 C2929 ) \nC2503_=_C2930( C2503 C2930 ) C2503_=_C2931( C2503 C2931 ) C2503_=_C2933( C2503 C2933 ) C2503_=_C2934( C2503 C2934 ) C2503_=_C2936( C2503 C2936 ) C2503_=_C2937( C2503 C2937 ) \nC2503_=_C2938( C2503 C2938 ) C2503_=_C2939( C2503 C2939 ) C2503_=_C2940( C2503 C2940 ) C2503_=_C2941( C2503 C2941 ) C2508_=_C2510( C2508 C2510 ) C2508_=_C2512( C2508 C2512 ) \nC2508_=_C2513( C2508 C2513 ) C2508_=_C2542( C2508 C2542 ) C2508_=_C2991( C2508 C2991 ) C2508_=_C3021( C2508 C3021 ) C2508_=_C3311( C2508 C3311 ) C2508_=_C3528( C2508 C3528 ) \nC2508_=_C3529( C2508 C3529 ) C2508_=_C3531( C2508 C3531 ) C2508_=_C3533( C2508 C3533 ) C2508_=_C3536( C2508 C3536 ) C2508_=_C3537( C2508 C3537 ) C2510_=_C2512( C2510 C2512 ) \nC2510_=_C2513( C2510 C2513 ) C2510_=_C2798( C2510 C2798 ) C2510_=_C3313( C2510 C3313 ) C2510_=_C3436( C2510 C3436 ) C2510_=_C3558( C2510 C3558 ) C2510_=_C3628( C2510 C3628 ) \nC2510_=_C3639( C2510 C3639 ) C2510_=_C3640( C2510 C3640 ) C2510_=_C3641( C2510 C3641 ) C2512_=_C2513( C2512 C2513 ) C2512_=_C2630( C2512 C2630 ) C2512_=_C3063( C2512 C3063 ) \nC2512_=_C3077( C2512 C3077 ) C2512_=_C3357( C2512 C3357 ) C2512_=_C3438( C2512 C3438 ) C2512_=_C3466( C2512 C3466 ) C2512_=_C3541( C2512 C3541 ) C2512_=_C3752( C2512 C3752 ) \nC2512_=_C3803( C2512 C3803 ) C2512_=_C3805( C2512 C3805 ) C2512_=_C3806( C2512 C3806 ) C2512_=_C3807( C2512 C3807 ) C2512_=_C3808( C2512 C3808 ) C2512_=_C3809( C2512 C3809 ) \nC2513_=_C2664( C2513 C2664 ) C2513_=_C2822( C2513 C2822 ) C2513_=_C2937( C2513 C2937 ) C2513_=_C3398( C2513 C3398 ) C2513_=_C3520( C2513 C3520 ) C2513_=_C3880( C2513 C3880 ) \nC2513_=_C3882( C2513 C3882 ) C2513_=_C3884( C2513 C3884 ) C2524_=_C2531( C2524 C2531 ) C2524_=_C2532( C2524 C2532 ) C2524_=_C2534( C2524 C2534 ) C2524_=_C2895( C2524 C2895 ) \nC2524_=_C2952( C2524 C2952 ) C2524_=_C2969( C2524 C2969 ) C2524_=_C3184( C2524 C3184 ) C2524_=_C3302( C2524 C3302 ) C2524_=_C3409( C2524 C3409 ) C2524_=_C3569( C2524 C3569 ) \nC2524_=_C3754( C2524 C3754 ) C2524_=_C3885( C2524 C3885 ) C2524_=_C3888( C2524 C3888 ) C2524_=_C3889( C2524 C3889 ) C2524_=_C3890( C2524 C3890 ) C2524_=_C3891( C2524 C3891 ) \nC2524_=_C3892( C2524 C3892 ) C2524_=_C3893( C2524 C3893 ) C2531_=_C2532( C2531 C2532 ) C2531_=_C2534( C2531 C2534 ) C2531_=_C2810( C2531 C2810 ) C2531_=_C3003( C2531 C3003 ) \nC2531_=_C3318( C2531 C3318 ) C2531_=_C3562( C2531 C3562 ) C2531_=_C3592( C2531 C3592 ) C2531_=_C3801( C2531 C3801 ) C2531_=_C3856( C2531 C3856 ) C2531_=_C4016( C2531 C4016 ) \nC2531_=_C4019( C2531 C4019 ) C2531_=_C4082( C2531 C4082 ) C2531_=_C4088( C2531 C4088 ) C2532_=_C2534( C2532 C2534 ) C2532_=_C2617( C2532 C2617 ) C2532_=_C2637( C2532 C2637 ) \nC2532_=_C3402( C2532 C3402 ) C2532_=_C3415( C2532 C3415 ) C2532_=_C3463( C2532 C3463 ) C2532_=_C3816( C2532 C3816 ) C2532_=_C3891( C2532 C3891 ) C2532_=_C3913( C2532 C3913 ) \nC2532_=_C3991( C2532 C3991 ) C2532_=_C4038( C2532 C4038 ) C2532_=_C4059( C2532 C4059 ) C2532_=_C4100( C2532 C4100 ) C2534_=_C3005( C2534 C3005 ) C2534_=_C3417( C2534 C3417 ) \nC2534_=_C3802( C2534 C3802 ) C2534_=_C3857( C2534 C3857 ) C2534_=_C3892( C2534 C3892 ) C2534_=_C3914( C2534 C3914 ) C2534_=_C4021( C2534 C4021 ) C2534_=_C4040( C2534 C4040 ) \nC2534_=_C4061( C2534 C4061 ) C2534_=_C4089( C2534 C4089 ) C2534_=_C4111( C2534 C4111 ) C2534_=_C4116( C2534 C4116 ) C2534_=_C4117( C2534 C4117 ) C2536_=_C2537( C2536 C2537 ) \nC2536_=_C2541( C2536 C2541 ) C2536_=_C2542( C2536 C2542 ) C2536_=_C2545( C2536 C2545 ) C2536_=_C2547( C2536 C2547 ) C2536_=_C2548( C2536 C2548 ) C2536_=_C2554( C2536 C2554 ) \nC2536_=_C2555( C2536 C2555 ) C2536_=_C2556( C2536 C2556 ) C2536_=_C2557( C2536 C2557 ) C2536_=_C2558( C2536 C2558 ) C2536_=_C2559( C2536 C2559 ) C2536_=_C2560( C2536 C2560 ) \nC2536_=_C2566( C2536 C2566 ) C2536_=_C2567( C2536 C2567 ) C2536_=_C2569( C2536 C2569 ) C2537_=_C2541( C2537 C2541 ) C2537_=_C2542( C2537 C2542 ) C2537_=_C2545( C2537 C2545 ) \nC2537_=_C2547( C2537 C2547 ) C2537_=_C2548( C2537 C2548 ) C2537_=_C2670( C2537 C2670 ) C2537_=_C2671( C2537 C2671 ) C2537_=_C2672( C2537 C2672 ) C2537_=_C2673( C2537 C2673 ) \nC2537_=_C2675( C2537 C2675 ) C2537_=_C2676( C2537 C2676 ) C2537_=_C2678( C2537 C2678 ) C2537_=_C2679( C2537 C2679 ) C2537_=_C2680( C2537 C2680 ) C2537_=_C2682( C2537 C2682 ) \nC2537_=_C2684( C2537 C2684 ) C2537_=_C2685( C2537 C2685 ) C2541_=_C2542( C2541 C2542 ) C2541_=_C2545( C2541 C2545 ) C2541_=_C2547( C2541 C2547 ) C2541_=_C2548( C2541 C2548 ) \nC2541_=_C2605( C2541 C2605 ) C2541_=_C2817( C2541 C2817 ) C2541_=_C2975( C2541 C2975 ) C2541_=_C3396( C2541 C3396 ) C2541_=_C3397( C2541 C3397 ) C2541_=_C3398( C2541 C3398 ) \nC2541_=_C3399( C2541 C3399 ) C2541_=_C3400( C2541 C3400 ) C2541_=_C3401( C2541 C3401 ) C2541_=_C3402( C2541 C3402 ) C2541_=_C3403( C2541 C3403 ) C2541_=_C3404( C2541 C3404 ) \nC2542_=_C2545( C2542 C2545 ) C2542_=_C2547( C2542 C2547 ) C2542_=_C2548( C2542 C2548 ) C2542_=_C2991( C2542 C2991 ) C2542_=_C3021( C2542 C3021 ) C2542_=_C3311( C2542 C3311 ) \nC2542_=_C3528( C2542 C3528 ) C2542_=_C3529( C2542 C3529 ) C2542_=_C3531( C2542 C3531 ) C2542_=_C3533( C2542 C3533 ) C2542_=_C3536( C2542 C3536 ) C2542_=_C3537( C2542 C3537 ) \nC2545_=_C2547( C2545 C2547 ) C2545_=_C2548( C2545 C2548 ) C2545_=_C2915( C2545 C2915 ) C2545_=_C2982( C2545 C2982 ) C2545_=_C3080( C2545 C3080 ) C2545_=_C3125( C2545 C3125 ) \nC2545_=_C3135( C2545 C3135 ) C2545_=_C3251( C2545 C3251 ) C2545_=_C3618( C2545 C3618 ) C2545_=_C3924( C2545 C3924 ) C2545_=_C3963( C2545 C3963 ) C2545_=_C3968( C2545 C3968 ) \nC2545_=_C3995( C2545 C3995 ) C2545_=_C3996( C2545 C3996 ) C2547_=_C2548( C2547 C2548 ) C2547_=_C2600( C2547 C2600 ) C2547_=_C2984( C2547 C2984 ) C2547_=_C3138( C2547 C3138 ) \nC2547_=_C3363( C2547 C3363 ) C2547_=_C3499( C2547 C3499 ) C2547_=_C3747( C2547 C3747 ) C2547_=_C3953( C2547 C3953 ) C2547_=_C3960( C2547 C3960 ) C2547_=_C4065( C2547 C4065 ) \nC2547_=_C4066( C2547 C4066 ) C2548_=_C2916( C2548 C2916 ) C2548_=_C3023( C2548 C3023 ) C2548_=_C3126( C2548 C3126 ) C2548_=_C3254( C2548 C3254 ) C2548_=_C3316( C2548 C3316 ) \nC2548_=_C3333( C2548 C3333 ) C2548_=_C3827( C2548 C3827 ) C2548_=_C3836( C2548 C3836 ) C2548_=_C3874( C2548 C3874 ) C2548_=_C3901( C2548 C3901 ) C2548_=_C3995( C2548 C3995 ) \nC2548_=_C4078( C2548 C4078 ) C2548_=_C4091( C2548 C4091 ) C2548_=_C4092( C2548 C4092 ) C2554_=_C2555( C2554 C2555 ) C2554_=_C2556( C2554 C2556 ) C2554_=_C2557( C2554 C2557 ) \nC2554_=_C2558( C2554 C2558 ) C2554_=_C2559( C2554 C2559 ) C2554_=_C2560( C2554 C2560 ) C2554_=_C2566( C2554 C2566 ) C2554_=_C2567( C2554 C2567 ) C2554_=_C2569( C2554 C2569 ) \nC2554_=_C2712( C2554 C2712 ) C2554_=_C2928( C2554 C2928 ) C2554_=_C2942(</w:t>
      </w:r>
    </w:p>
    <w:p>
      <w:pPr>
        <w:pStyle w:val="PreformattedText"/>
        <w:bidi w:val="0"/>
        <w:spacing w:before="0" w:after="0"/>
        <w:jc w:val="left"/>
        <w:rPr/>
      </w:pPr>
      <w:r>
        <w:rPr/>
        <w:t xml:space="preserve"> </w:t>
      </w:r>
      <w:r>
        <w:rPr/>
        <w:t>C2554 C2942 ) C2554_=_C2944( C2554 C2944 ) C2554_=_C2950( C2554 C2950 ) C2554_=_C2951( C2554 C2951 ) \nC2554_=_C2952( C2554 C2952 ) C2554_=_C2954( C2554 C2954 ) C2555_=_C2556( C2555 C2556 ) C2555_=_C2557( C2555 C2557 ) C2555_=_C2558( C2555 C2558 ) C2555_=_C2559( C2555 C2559 ) \nC2555_=_C2560( C2555 C2560 ) C2555_=_C2566( C2555 C2566 ) C2555_=_C2567( C2555 C2567 ) C2555_=_C2569( C2555 C2569 ) C2555_=_C2713( C2555 C2713 ) C2555_=_C2918( C2555 C2918 ) \nC2555_=_C2929( C2555 C2929 ) C2555_=_C2942( C2555 C2942 ) C2555_=_C2959( C2555 C2959 ) C2555_=_C2961( C2555 C2961 ) C2555_=_C2962( C2555 C2962 ) C2555_=_C2964( C2555 C2964 ) \nC2555_=_C2967( C2555 C2967 ) C2555_=_C2968( C2555 C2968 ) C2555_=_C2969( C2555 C2969 ) C2555_=_C2970( C2555 C2970 ) C2555_=_C2971( C2555 C2971 ) C2555_=_C2972( C2555 C2972 ) \nC2555_=_C2973( C2555 C2973 ) C2556_=_C2557( C2556 C2557 ) C2556_=_C2558( C2556 C2558 ) C2556_=_C2559( C2556 C2559 ) C2556_=_C2560( C2556 C2560 ) C2556_=_C2566( C2556 C2566 ) \nC2556_=_C2567( C2556 C2567 ) C2556_=_C2569( C2556 C2569 ) C2556_=_C2641( C2556 C2641 ) C2556_=_C2671( C2556 C2671 ) C2556_=_C2975( C2556 C2975 ) C2556_=_C2982( C2556 C2982 ) \nC2556_=_C2984( C2556 C2984 ) C2557_=_C2558( C2557 C2558 ) C2557_=_C2559( C2557 C2559 ) C2557_=_C2560( C2557 C2560 ) C2557_=_C2566( C2557 C2566 ) C2557_=_C2567( C2557 C2567 ) \nC2557_=_C2569( C2557 C2569 ) C2557_=_C2587( C2557 C2587 ) C2557_=_C3099( C2557 C3099 ) C2557_=_C3101( C2557 C3101 ) C2557_=_C3106( C2557 C3106 ) C2557_=_C3108( C2557 C3108 ) \nC2558_=_C2559( C2558 C2559 ) C2558_=_C2560( C2558 C2560 ) C2558_=_C2566( C2558 C2566 ) C2558_=_C2567( C2558 C2567 ) C2558_=_C2569( C2558 C2569 ) C2558_=_C2715( C2558 C2715 ) \nC2558_=_C2959( C2558 C2959 ) C2558_=_C3028( C2558 C3028 ) C2558_=_C3179( C2558 C3179 ) C2558_=_C3181( C2558 C3181 ) C2558_=_C3183( C2558 C3183 ) C2558_=_C3184( C2558 C3184 ) \nC2558_=_C3185( C2558 C3185 ) C2559_=_C2560( C2559 C2560 ) C2559_=_C2566( C2559 C2566 ) C2559_=_C2567( C2559 C2567 ) C2559_=_C2569( C2559 C2569 ) C2559_=_C3009( C2559 C3009 ) \nC2559_=_C3099( C2559 C3099 ) C2559_=_C3272( C2559 C3272 ) C2559_=_C3274( C2559 C3274 ) C2559_=_C3275( C2559 C3275 ) C2559_=_C3277( C2559 C3277 ) C2559_=_C3278( C2559 C3278 ) \nC2559_=_C3280( C2559 C3280 ) C2559_=_C3281( C2559 C3281 ) C2560_=_C2566( C2560 C2566 ) C2560_=_C2567( C2560 C2567 ) C2560_=_C2569( C2560 C2569 ) C2560_=_C3219( C2560 C3219 ) \nC2560_=_C3274( C2560 C3274 ) C2560_=_C3567( C2560 C3567 ) C2560_=_C3646( C2560 C3646 ) C2560_=_C3650( C2560 C3650 ) C2566_=_C2567( C2566 C2567 ) C2566_=_C2569( C2566 C2569 ) \nC2566_=_C3277( C2566 C3277 ) C2566_=_C3729( C2566 C3729 ) C2566_=_C3814( C2566 C3814 ) C2567_=_C2569( C2567 C2569 ) C2567_=_C3280( C2567 C3280 ) C2569_=_C3281( C2569 C3281 ) \nC2569_=_C3482( C2569 C3482 ) C2569_=_C3733( C2569 C3733 ) C2571_=_C2572( C2571 C2572 ) C2571_=_C2574( C2571 C2574 ) C2571_=_C2575( C2571 C2575 ) C2571_=_C2576( C2571 C2576 ) \nC2571_=_C2577( C2571 C2577 ) C2571_=_C2578( C2571 C2578 ) C2571_=_C2582( C2571 C2582 ) C2571_=_C2583( C2571 C2583 ) C2571_=_C2584( C2571 C2584 ) C2571_=_C2639( C2571 C2639 ) \nC2571_=_C2686( C2571 C2686 ) C2571_=_C2798( C2571 C2798 ) C2571_=_C2801( C2571 C2801 ) C2571_=_C2803( C2571 C2803 ) C2571_=_C2805( C2571 C2805 ) C2571_=_C2810( C2571 C2810 ) \nC2571_=_C2811( C2571 C2811 ) C2572_=_C2574( C2572 C2574 ) C2572_=_C2575( C2572 C2575 ) C2572_=_C2576( C2572 C2576 ) C2572_=_C2577( C2572 C2577 ) C2572_=_C2578( C2572 C2578 ) \nC2572_=_C2582( C2572 C2582 ) C2572_=_C2583( C2572 C2583 ) C2572_=_C2584( C2572 C2584 ) C2572_=_C2908( C2572 C2908 ) C2572_=_C2909( C2572 C2909 ) C2572_=_C2910( C2572 C2910 ) \nC2572_=_C2911( C2572 C2911 ) C2572_=_C2912( C2572 C2912 ) C2572_=_C2913( C2572 C2913 ) C2572_=_C2914( C2572 C2914 ) C2572_=_C2915( C2572 C2915 ) C2572_=_C2916( C2572 C2916 ) \nC2574_=_C2575( C2574 C2575 ) C2574_=_C2576( C2574 C2576 ) C2574_=_C2577( C2574 C2577 ) C2574_=_C2578( C2574 C2578 ) C2574_=_C2582( C2574 C2582 ) C2574_=_C2583( C2574 C2583 ) \nC2574_=_C2584( C2574 C2584 ) C2574_=_C3165( C2574 C3165 ) C2575_=_C2576( C2575 C2576 ) C2575_=_C2577( C2575 C2577 ) C2575_=_C2578( C2575 C2578 ) C2575_=_C2582( C2575 C2582 ) \nC2575_=_C2583( C2575 C2583 ) C2575_=_C2584( C2575 C2584 ) C2575_=_C2689( C2575 C2689 ) C2575_=_C2780( C2575 C2780 ) C2575_=_C2961( C2575 C2961 ) C2575_=_C3285( C2575 C3285 ) \nC2575_=_C3286( C2575 C3286 ) C2575_=_C3289( C2575 C3289 ) C2575_=_C3296( C2575 C3296 ) C2576_=_C2577( C2576 C2577 ) C2576_=_C2578( C2576 C2578 ) C2576_=_C2582( C2576 C2582 ) \nC2576_=_C2583( C2576 C2583 ) C2576_=_C2584( C2576 C2584 ) C2576_=_C2645( C2576 C2645 ) C2576_=_C3310( C2576 C3310 ) C2576_=_C3311( C2576 C3311 ) C2576_=_C3313( C2576 C3313 ) \nC2576_=_C3316( C2576 C3316 ) C2576_=_C3318( C2576 C3318 ) C2577_=_C2578( C2577 C2578 ) C2577_=_C2582( C2577 C2582 ) C2577_=_C2583( C2577 C2583 ) C2577_=_C2584( C2577 C2584 ) \nC2577_=_C2962( C2577 C2962 ) C2577_=_C3322( C2577 C3322 ) C2577_=_C3323( C2577 C3323 ) C2577_=_C3326( C2577 C3326 ) C2577_=_C3328( C2577 C3328 ) C2577_=_C3331( C2577 C3331 ) \nC2577_=_C3333( C2577 C3333 ) C2577_=_C3334( C2577 C3334 ) C2577_=_C3336( C2577 C3336 ) C2578_=_C2582( C2578 C2582 ) C2578_=_C2583( C2578 C2583 ) C2578_=_C2584( C2578 C2584 ) \nC2578_=_C2647( C2578 C2647 ) C2578_=_C2719( C2578 C2719 ) C2578_=_C3547( C2578 C3547 ) C2578_=_C3558( C2578 C3558 ) C2578_=_C3559( C2578 C3559 ) C2578_=_C3562( C2578 C3562 ) \nC2582_=_C2583( C2582 C2583 ) C2582_=_C2584( C2582 C2584 ) C2582_=_C2595( C2582 C2595 ) C2582_=_C2970( C2582 C2970 ) C2582_=_C3425( C2582 C3425 ) C2582_=_C3608( C2582 C3608 ) \nC2582_=_C3623( C2582 C3623 ) C2582_=_C3697( C2582 C3697 ) C2582_=_C3727( C2582 C3727 ) C2582_=_C3738( C2582 C3738 ) C2582_=_C3948( C2582 C3948 ) C2582_=_C3953( C2582 C3953 ) \nC2582_=_C3954( C2582 C3954 ) C2583_=_C2584( C2583 C2584 ) C2583_=_C2972( C2583 C2972 ) C2583_=_C3038( C2583 C3038 ) C2583_=_C3624( C2583 C3624 ) C2583_=_C3740( C2583 C3740 ) \nC2584_=_C2682( C2584 C2682 ) C2584_=_C2699( C2584 C2699 ) C2584_=_C2973( C2584 C2973 ) C2584_=_C3400( C2584 C3400 ) C2584_=_C3625( C2584 C3625 ) C2584_=_C3741( C2584 C3741 ) \nC2584_=_C3873( C2584 C3873 ) C2584_=_C4023( C2584 C4023 ) C2586_=_C2587( C2586 C2587 ) C2586_=_C2589( C2586 C2589 ) C2586_=_C2591( C2586 C2591 ) C2586_=_C2592( C2586 C2592 ) \nC2586_=_C2593( C2586 C2593 ) C2586_=_C2594( C2586 C2594 ) C2586_=_C2595( C2586 C2595 ) C2586_=_C2598( C2586 C2598 ) C2586_=_C2600( C2586 C2600 ) C2586_=_C2601( C2586 C2601 ) \nC2586_=_C2602( C2586 C2602 ) C2586_=_C2603( C2586 C2603 ) C2586_=_C2779( C2586 C2779 ) C2586_=_C2780( C2586 C2780 ) C2586_=_C2781( C2586 C2781 ) C2586_=_C2785( C2586 C2785 ) \nC2586_=_C2787( C2586 C2787 ) C2586_=_C2789( C2586 C2789 ) C2586_=_C2791( C2586 C2791 ) C2587_=_C2589( C2587 C2589 ) C2587_=_C2591( C2587 C2591 ) C2587_=_C2592( C2587 C2592 ) \nC2587_=_C2593( C2587 C2593 ) C2587_=_C2594( C2587 C2594 ) C2587_=_C2595( C2587 C2595 ) C2587_=_C2598( C2587 C2598 ) C2587_=_C2600( C2587 C2600 ) C2587_=_C2601( C2587 C2601 ) \nC2587_=_C2602( C2587 C2602 ) C2587_=_C2603( C2587 C2603 ) C2587_=_C3099( C2587 C3099 ) C2587_=_C3101( C2587 C3101 ) C2587_=_C3106( C2587 C3106 ) C2587_=_C3108( C2587 C3108 ) \nC2589_=_C2591( C2589 C2591 ) C2589_=_C2592( C2589 C2592 ) C2589_=_C2593( C2589 C2593 ) C2589_=_C2594( C2589 C2594 ) C2589_=_C2595( C2589 C2595 ) C2589_=_C2598( C2589 C2598 ) \nC2589_=_C2600( C2589 C2600 ) C2589_=_C2601( C2589 C2601 ) C2589_=_C2602( C2589 C2602 ) C2589_=_C2603( C2589 C2603 ) C2589_=_C3045( C2589 C3045 ) C2589_=_C3423( C2589 C3423 ) \nC2589_=_C3424( C2589 C3424 ) C2589_=_C3425( C2589 C3425 ) C2589_=_C3426( C2589 C3426 ) C2591_=_C2592( C2591 C2592 ) C2591_=_C2593( C2591 C2593 ) C2591_=_C2594( C2591 C2594 ) \nC2591_=_C2595( C2591 C2595 ) C2591_=_C2598( C2591 C2598 ) C2591_=_C2600( C2591 C2600 ) C2591_=_C2601( C2591 C2601 ) C2591_=_C2602( C2591 C2602 ) C2591_=_C2603( C2591 C2603 ) \nC2591_=_C2770( C2591 C2770 ) C2591_=_C3194( C2591 C3194 ) C2591_=_C3264( C2591 C3264 ) C2591_=_C3407( C2591 C3407 ) C2591_=_C3458( C2591 C3458 ) C2591_=_C3484( C2591 C3484 ) \nC2591_=_C3582( C2591 C3582 ) C2591_=_C3606( C2591 C3606 ) C2591_=_C3607( C2591 C3607 ) C2591_=_C3608( C2591 C3608 ) C2591_=_C3609( C2591 C3609 ) C2591_=_C3610( C2591 C3610 ) \nC2591_=_C3611( C2591 C3611 ) C2592_=_C2593( C2592 C2593 ) C2592_=_C2594( C2592 C2594 ) C2592_=_C2595( C2592 C2595 ) C2592_=_C2598( C2592 C2598 ) C2592_=_C2600( C2592 C2600 ) \nC2592_=_C2601( C2592 C2601 ) C2592_=_C2602( C2592 C2602 ) C2592_=_C2603( C2592 C2603 ) C2592_=_C2909( C2592 C2909 ) C2592_=_C3119( C2592 C3119 ) C2592_=_C3266( C2592 C3266 ) \nC2592_=_C3593( C2592 C3593 ) C2592_=_C3693( C2592 C3693 ) C2592_=_C3697( C2592 C3697 ) C2592_=_C3698( C2592 C3698 ) C2593_=_C2594( C2593 C2594 ) C2593_=_C2595( C2593 C2595 ) \nC2593_=_C2598( C2593 C2598 ) C2593_=_C2600( C2593 C2600 ) C2593_=_C2601( C2593 C2601 ) C2593_=_C2602( C2593 C2602 ) C2593_=_C2603( C2593 C2603 ) C2593_=_C2801( C2593 C2801 ) \nC2593_=_C3092( C2593 C3092 ) C2593_=_C3437( C2593 C3437 ) C2593_=_C3559( C2593 C3559 ) C2593_=_C3630( C2593 C3630 ) C2593_=_C3670( C2593 C3670 ) C2593_=_C3703( C2593 C3703 ) \nC2593_=_C3725( C2593 C3725 ) C2593_=_C3727( C2593 C3727 ) C2593_=_C3728( C2593 C3728 ) C2593_=_C3729( C2593 C3729 ) C2593_=_C3730( C2593 C3730 ) C2593_=_C3733( C2593 C3733 ) \nC2594_=_C2595( C2594 C2595 ) C2594_=_C2598( C2594 C2598 ) C2594_=_C2600( C2594 C2600 ) C2594_=_C2601( C2594 C2601 ) C2594_=_C2602( C2594 C2602 ) C2594_=_C2603( C2594 C2603 ) \nC2594_=_C2787( C2594 C2787 ) C2594_=_C3221( C2594 C3221 ) C2594_=_C3424( C2594 C3424 ) C2594_=_C3906( C2594 C3906 ) C2594_=_C3908( C2594 C3908 ) C2594_=_C3909( C2594 C3909 ) \nC2595_=_C2598( C2595 C2598 ) C2595_=_C2600( C2595 C2600 ) C2595_=_C2601( C2595 C2601 ) C2595_=_C2602( C2595 C2602 ) C2595_=_C2603( C2595 C2603 ) C2595_=_C2970( C2595 C2970 ) \nC2595_=_C3425( C2595 C3425 ) C2595_=_C3608( C2595 C3608 ) C2595_=_C3623( C2595 C3623 ) C2595_=_C3697( C2595 C3697 ) C2595_=_C3727(</w:t>
      </w:r>
    </w:p>
    <w:p>
      <w:pPr>
        <w:pStyle w:val="PreformattedText"/>
        <w:bidi w:val="0"/>
        <w:spacing w:before="0" w:after="0"/>
        <w:jc w:val="left"/>
        <w:rPr/>
      </w:pPr>
      <w:r>
        <w:rPr/>
        <w:t xml:space="preserve"> </w:t>
      </w:r>
      <w:r>
        <w:rPr/>
        <w:t>C2595 C3727 ) C2595_=_C3738( C2595 C3738 ) \nC2595_=_C3948( C2595 C3948 ) C2595_=_C3953( C2595 C3953 ) C2595_=_C3954( C2595 C3954 ) C2598_=_C2600( C2598 C2600 ) C2598_=_C2601( C2598 C2601 ) C2598_=_C2602( C2598 C2602 ) \nC2598_=_C2603( C2598 C2603 ) C2598_=_C3906( C2598 C3906 ) C2598_=_C4007( C2598 C4007 ) C2598_=_C4008( C2598 C4008 ) C2600_=_C2601( C2600 C2601 ) C2600_=_C2602( C2600 C2602 ) \nC2600_=_C2603( C2600 C2603 ) C2600_=_C2984( C2600 C2984 ) C2600_=_C3138( C2600 C3138 ) C2600_=_C3363( C2600 C3363 ) C2600_=_C3499( C2600 C3499 ) C2600_=_C3747( C2600 C3747 ) \nC2600_=_C3953( C2600 C3953 ) C2600_=_C3960( C2600 C3960 ) C2600_=_C4065( C2600 C4065 ) C2600_=_C4066( C2600 C4066 ) C2601_=_C2602( C2601 C2602 ) C2601_=_C2603( C2601 C2603 ) \nC2601_=_C3152( C2601 C3152 ) C2601_=_C3334( C2601 C3334 ) C2601_=_C3722( C2601 C3722 ) C2601_=_C3882( C2601 C3882 ) C2601_=_C3920( C2601 C3920 ) C2601_=_C3954( C2601 C3954 ) \nC2601_=_C3961( C2601 C3961 ) C2601_=_C4047( C2601 C4047 ) C2601_=_C4070( C2601 C4070 ) C2601_=_C4109( C2601 C4109 ) C2601_=_C4111( C2601 C4111 ) C2602_=_C2603( C2602 C2603 ) \nC2602_=_C3165( C2602 C3165 ) C2602_=_C3258( C2602 C3258 ) C2602_=_C3751( C2602 C3751 ) C2602_=_C3787( C2602 C3787 ) C2602_=_C3908( C2602 C3908 ) C2602_=_C4005( C2602 C4005 ) \nC2602_=_C4096( C2602 C4096 ) C2602_=_C4102( C2602 C4102 ) C2603_=_C2759( C2603 C2759 ) C2603_=_C3072( C2603 C3072 ) C2603_=_C3177( C2603 C3177 ) C2603_=_C3771( C2603 C3771 ) \nC2603_=_C3909( C2603 C3909 ) C2603_=_C4051( C2603 C4051 ) C2603_=_C4077( C2603 C4077 ) C2603_=_C4119( C2603 C4119 ) C2605_=_C2611( C2605 C2611 ) C2605_=_C2617( C2605 C2617 ) \nC2605_=_C2817( C2605 C2817 ) C2605_=_C2975( C2605 C2975 ) C2605_=_C3396( C2605 C3396 ) C2605_=_C3397( C2605 C3397 ) C2605_=_C3398( C2605 C3398 ) C2605_=_C3399( C2605 C3399 ) \nC2605_=_C3400( C2605 C3400 ) C2605_=_C3401( C2605 C3401 ) C2605_=_C3402( C2605 C3402 ) C2605_=_C3403( C2605 C3403 ) C2605_=_C3404( C2605 C3404 ) C2611_=_C2617( C2611 C2617 ) \nC2611_=_C2803( C2611 C2803 ) C2611_=_C2950( C2611 C2950 ) C2611_=_C2967( C2611 C2967 ) C2611_=_C3181( C2611 C3181 ) C2611_=_C3675( C2611 C3675 ) C2611_=_C3705( C2611 C3705 ) \nC2611_=_C3773( C2611 C3773 ) C2611_=_C3813( C2611 C3813 ) C2611_=_C3814( C2611 C3814 ) C2611_=_C3815( C2611 C3815 ) C2611_=_C3816( C2611 C3816 ) C2617_=_C2637( C2617 C2637 ) \nC2617_=_C3402( C2617 C3402 ) C2617_=_C3415( C2617 C3415 ) C2617_=_C3463( C2617 C3463 ) C2617_=_C3816( C2617 C3816 ) C2617_=_C3891( C2617 C3891 ) C2617_=_C3913( C2617 C3913 ) \nC2617_=_C3991( C2617 C3991 ) C2617_=_C4038( C2617 C4038 ) C2617_=_C4059( C2617 C4059 ) C2617_=_C4100( C2617 C4100 ) C2620_=_C2621( C2620 C2621 ) C2620_=_C2630( C2620 C2630 ) \nC2620_=_C2632( C2620 C2632 ) C2620_=_C2637( C2620 C2637 ) C2620_=_C2686( C2620 C2686 ) C2620_=_C2689( C2620 C2689 ) C2620_=_C2690( C2620 C2690 ) C2620_=_C2691( C2620 C2691 ) \nC2620_=_C2693( C2620 C2693 ) C2620_=_C2695( C2620 C2695 ) C2620_=_C2696( C2620 C2696 ) C2620_=_C2698( C2620 C2698 ) C2620_=_C2699( C2620 C2699 ) C2620_=_C2702( C2620 C2702 ) \nC2621_=_C2630( C2621 C2630 ) C2621_=_C2632( C2621 C2632 ) C2621_=_C2637( C2621 C2637 ) C2621_=_C2854( C2621 C2854 ) C2621_=_C2855( C2621 C2855 ) C2621_=_C2858( C2621 C2858 ) \nC2621_=_C2861( C2621 C2861 ) C2621_=_C2863( C2621 C2863 ) C2621_=_C2865( C2621 C2865 ) C2621_=_C2867( C2621 C2867 ) C2621_=_C2868( C2621 C2868 ) C2630_=_C2632( C2630 C2632 ) \nC2630_=_C2637( C2630 C2637 ) C2630_=_C3063( C2630 C3063 ) C2630_=_C3077( C2630 C3077 ) C2630_=_C3357( C2630 C3357 ) C2630_=_C3438( C2630 C3438 ) C2630_=_C3466( C2630 C3466 ) \nC2630_=_C3541( C2630 C3541 ) C2630_=_C3752( C2630 C3752 ) C2630_=_C3803( C2630 C3803 ) C2630_=_C3805( C2630 C3805 ) C2630_=_C3806( C2630 C3806 ) C2630_=_C3807( C2630 C3807 ) \nC2630_=_C3808( C2630 C3808 ) C2630_=_C3809( C2630 C3809 ) C2632_=_C2637( C2632 C2637 ) C2632_=_C2773( C2632 C2773 ) C2632_=_C2897( C2632 C2897 ) C2632_=_C2913( C2632 C2913 ) \nC2632_=_C3054( C2632 C3054 ) C2632_=_C3094( C2632 C3094 ) C2632_=_C3123( C2632 C3123 ) C2632_=_C3248( C2632 C3248 ) C2632_=_C3454( C2632 C3454 ) C2632_=_C3461( C2632 C3461 ) \nC2632_=_C3831( C2632 C3831 ) C2632_=_C3868( C2632 C3868 ) C2632_=_C3910( C2632 C3910 ) C2632_=_C3924( C2632 C3924 ) C2637_=_C3402( C2637 C3402 ) C2637_=_C3415( C2637 C3415 ) \nC2637_=_C3463( C2637 C3463 ) C2637_=_C3816( C2637 C3816 ) C2637_=_C3891( C2637 C3891 ) C2637_=_C3913( C2637 C3913 ) C2637_=_C3991( C2637 C3991 ) C2637_=_C4038( C2637 C4038 ) \nC2637_=_C4059( C2637 C4059 ) C2637_=_C4100( C2637 C4100 ) C2639_=_C2640( C2639 C2640 ) C2639_=_C2641( C2639 C2641 ) C2639_=_C2642( C2639 C2642 ) C2639_=_C2643( C2639 C2643 ) \nC2639_=_C2644( C2639 C2644 ) C2639_=_C2645( C2639 C2645 ) C2639_=_C2646( C2639 C2646 ) C2639_=_C2647( C2639 C2647 ) C2639_=_C2648( C2639 C2648 ) C2639_=_C2650( C2639 C2650 ) \nC2639_=_C2651( C2639 C2651 ) C2639_=_C2652( C2639 C2652 ) C2639_=_C2654( C2639 C2654 ) C2639_=_C2686( C2639 C2686 ) C2639_=_C2798( C2639 C2798 ) C2639_=_C2801( C2639 C2801 ) \nC2639_=_C2803( C2639 C2803 ) C2639_=_C2805( C2639 C2805 ) C2639_=_C2810( C2639 C2810 ) C2639_=_C2811( C2639 C2811 ) C2640_=_C2641( C2640 C2641 ) C2640_=_C2642( C2640 C2642 ) \nC2640_=_C2643( C2640 C2643 ) C2640_=_C2644( C2640 C2644 ) C2640_=_C2645( C2640 C2645 ) C2640_=_C2646( C2640 C2646 ) C2640_=_C2647( C2640 C2647 ) C2640_=_C2648( C2640 C2648 ) \nC2640_=_C2650( C2640 C2650 ) C2640_=_C2651( C2640 C2651 ) C2640_=_C2652( C2640 C2652 ) C2640_=_C2654( C2640 C2654 ) C2640_=_C2917( C2640 C2917 ) C2640_=_C2918( C2640 C2918 ) \nC2640_=_C2920( C2640 C2920 ) C2640_=_C2922( C2640 C2922 ) C2640_=_C2927( C2640 C2927 ) C2641_=_C2642( C2641 C2642 ) C2641_=_C2643( C2641 C2643 ) C2641_=_C2644( C2641 C2644 ) \nC2641_=_C2645( C2641 C2645 ) C2641_=_C2646( C2641 C2646 ) C2641_=_C2647( C2641 C2647 ) C2641_=_C2648( C2641 C2648 ) C2641_=_C2650( C2641 C2650 ) C2641_=_C2651( C2641 C2651 ) \nC2641_=_C2652( C2641 C2652 ) C2641_=_C2654( C2641 C2654 ) C2641_=_C2671( C2641 C2671 ) C2641_=_C2975( C2641 C2975 ) C2641_=_C2982( C2641 C2982 ) C2641_=_C2984( C2641 C2984 ) \nC2642_=_C2643( C2642 C2643 ) C2642_=_C2644( C2642 C2644 ) C2642_=_C2645( C2642 C2645 ) C2642_=_C2646( C2642 C2646 ) C2642_=_C2647( C2642 C2647 ) C2642_=_C2648( C2642 C2648 ) \nC2642_=_C2650( C2642 C2650 ) C2642_=_C2651( C2642 C2651 ) C2642_=_C2652( C2642 C2652 ) C2642_=_C2654( C2642 C2654 ) C2642_=_C3118( C2642 C3118 ) C2642_=_C3119( C2642 C3119 ) \nC2642_=_C3120( C2642 C3120 ) C2642_=_C3121( C2642 C3121 ) C2642_=_C3122( C2642 C3122 ) C2642_=_C3123( C2642 C3123 ) C2642_=_C3124( C2642 C3124 ) C2642_=_C3125( C2642 C3125 ) \nC2642_=_C3126( C2642 C3126 ) C2643_=_C2644( C2643 C2644 ) C2643_=_C2645( C2643 C2645 ) C2643_=_C2646( C2643 C2646 ) C2643_=_C2647( C2643 C2647 ) C2643_=_C2648( C2643 C2648 ) \nC2643_=_C2650( C2643 C2650 ) C2643_=_C2651( C2643 C2651 ) C2643_=_C2652( C2643 C2652 ) C2643_=_C2654( C2643 C2654 ) C2643_=_C2779( C2643 C2779 ) C2644_=_C2645( C2644 C2645 ) \nC2644_=_C2646( C2644 C2646 ) C2644_=_C2647( C2644 C2647 ) C2644_=_C2648( C2644 C2648 ) C2644_=_C2650( C2644 C2650 ) C2644_=_C2651( C2644 C2651 ) C2644_=_C2652( C2644 C2652 ) \nC2644_=_C2654( C2644 C2654 ) C2644_=_C2673( C2644 C2673 ) C2644_=_C3264( C2644 C3264 ) C2644_=_C3266( C2644 C3266 ) C2644_=_C3267( C2644 C3267 ) C2645_=_C2646( C2645 C2646 ) \nC2645_=_C2647( C2645 C2647 ) C2645_=_C2648( C2645 C2648 ) C2645_=_C2650( C2645 C2650 ) C2645_=_C2651( C2645 C2651 ) C2645_=_C2652( C2645 C2652 ) C2645_=_C2654( C2645 C2654 ) \nC2645_=_C3310( C2645 C3310 ) C2645_=_C3311( C2645 C3311 ) C2645_=_C3313( C2645 C3313 ) C2645_=_C3316( C2645 C3316 ) C2645_=_C3318( C2645 C3318 ) C2646_=_C2647( C2646 C2647 ) \nC2646_=_C2648( C2646 C2648 ) C2646_=_C2650( C2646 C2650 ) C2646_=_C2651( C2646 C2651 ) C2646_=_C2652( C2646 C2652 ) C2646_=_C2654( C2646 C2654 ) C2646_=_C3466( C2646 C3466 ) \nC2647_=_C2648( C2647 C2648 ) C2647_=_C2650( C2647 C2650 ) C2647_=_C2651( C2647 C2651 ) C2647_=_C2652( C2647 C2652 ) C2647_=_C2654( C2647 C2654 ) C2647_=_C2719( C2647 C2719 ) \nC2647_=_C3547( C2647 C3547 ) C2647_=_C3558( C2647 C3558 ) C2647_=_C3559( C2647 C3559 ) C2647_=_C3562( C2647 C3562 ) C2648_=_C2650( C2648 C2650 ) C2648_=_C2651( C2648 C2651 ) \nC2648_=_C2652( C2648 C2652 ) C2648_=_C2654( C2648 C2654 ) C2648_=_C3033( C2648 C3033 ) C2650_=_C2651( C2650 C2651 ) C2650_=_C2652( C2650 C2652 ) C2650_=_C2654( C2650 C2654 ) \nC2650_=_C3035( C2650 C3035 ) C2650_=_C3145( C2650 C3145 ) C2650_=_C3621( C2650 C3621 ) C2651_=_C2652( C2651 C2652 ) C2651_=_C2654( C2651 C2654 ) C2651_=_C3736( C2651 C3736 ) \nC2651_=_C3824( C2651 C3824 ) C2651_=_C3827( C2651 C3827 ) C2651_=_C3829( C2651 C3829 ) C2652_=_C2654( C2652 C2654 ) C2652_=_C3478( C2652 C3478 ) C2652_=_C3885( C2652 C3885 ) \nC2652_=_C3910( C2652 C3910 ) C2652_=_C3913( C2652 C3913 ) C2652_=_C3914( C2652 C3914 ) C2654_=_C2702( C2654 C2702 ) C2654_=_C2867( C2654 C2867 ) C2654_=_C3876( C2654 C3876 ) \nC2654_=_C3973( C2654 C3973 ) C2654_=_C4073( C2654 C4073 ) C2654_=_C4104( C2654 C4104 ) C2654_=_C4115( C2654 C4115 ) C2654_=_C4118( C2654 C4118 ) C2655_=_C2656( C2655 C2656 ) \nC2655_=_C2658( C2655 C2658 ) C2655_=_C2661( C2655 C2661 ) C2655_=_C2662( C2655 C2662 ) C2655_=_C2664( C2655 C2664 ) C2655_=_C2668( C2655 C2668 ) C2655_=_C2814( C2655 C2814 ) \nC2655_=_C2817( C2655 C2817 ) C2655_=_C2819( C2655 C2819 ) C2655_=_C2822( C2655 C2822 ) C2655_=_C2823( C2655 C2823 ) C2655_=_C2827( C2655 C2827 ) C2656_=_C2658( C2656 C2658 ) \nC2656_=_C2661( C2656 C2661 ) C2656_=_C2662( C2656 C2662 ) C2656_=_C2664( C2656 C2664 ) C2656_=_C2668( C2656 C2668 ) C2656_=_C2885( C2656 C2885 ) C2656_=_C2891( C2656 C2891 ) \nC2656_=_C2892( C2656 C2892 ) C2656_=_C2895( C2656 C2895 ) C2656_=_C2897( C2656 C2897 ) C2656_=_C2898( C2656 C2898 ) C2658_=_C2661( C2658 C2661 ) C2658_=_C2662( C2658 C2662 ) \nC2658_=_C2664( C2658 C2664 ) C2658_=_C2668( C2658 C2668 ) C2658_=_C2931( C2658 C2931 ) C2658_=_C3272( C2658 C3272 ) C2658_=_C3298( C2658 C3298 ) C2658_=_C3302( C2658 C3302 ) \nC2658_=_C3303(</w:t>
      </w:r>
    </w:p>
    <w:p>
      <w:pPr>
        <w:pStyle w:val="PreformattedText"/>
        <w:bidi w:val="0"/>
        <w:spacing w:before="0" w:after="0"/>
        <w:jc w:val="left"/>
        <w:rPr/>
      </w:pPr>
      <w:r>
        <w:rPr/>
        <w:t xml:space="preserve"> </w:t>
      </w:r>
      <w:r>
        <w:rPr/>
        <w:t>C2658 C3303 ) C2661_=_C2662( C2661 C2662 ) C2661_=_C2664( C2661 C2664 ) C2661_=_C2668( C2661 C2668 ) C2661_=_C2892( C2661 C2892 ) C2661_=_C3298( C2661 C3298 ) \nC2661_=_C3353( C2661 C3353 ) C2661_=_C3548( C2661 C3548 ) C2661_=_C3567( C2661 C3567 ) C2661_=_C3568( C2661 C3568 ) C2661_=_C3569( C2661 C3569 ) C2661_=_C3570( C2661 C3570 ) \nC2661_=_C3572( C2661 C3572 ) C2661_=_C3574( C2661 C3574 ) C2661_=_C3575( C2661 C3575 ) C2661_=_C3576( C2661 C3576 ) C2662_=_C2664( C2662 C2664 ) C2662_=_C2668( C2662 C2668 ) \nC2662_=_C2785( C2662 C2785 ) C2662_=_C3568( C2662 C3568 ) C2662_=_C3752( C2662 C3752 ) C2662_=_C3754( C2662 C3754 ) C2662_=_C3755( C2662 C3755 ) C2664_=_C2668( C2664 C2668 ) \nC2664_=_C2822( C2664 C2822 ) C2664_=_C2937( C2664 C2937 ) C2664_=_C3398( C2664 C3398 ) C2664_=_C3520( C2664 C3520 ) C2664_=_C3880( C2664 C3880 ) C2664_=_C3882( C2664 C3882 ) \nC2664_=_C3884( C2664 C3884 ) C2668_=_C2940( C2668 C2940 ) C2668_=_C3401( C2668 C3401 ) C2668_=_C3523( C2668 C3523 ) C2668_=_C3574( C2668 C3574 ) C2668_=_C3880( C2668 C3880 ) \nC2668_=_C3889( C2668 C3889 ) C2668_=_C3932( C2668 C3932 ) C2670_=_C2671( C2670 C2671 ) C2670_=_C2672( C2670 C2672 ) C2670_=_C2673( C2670 C2673 ) C2670_=_C2675( C2670 C2675 ) \nC2670_=_C2676( C2670 C2676 ) C2670_=_C2678( C2670 C2678 ) C2670_=_C2679( C2670 C2679 ) C2670_=_C2680( C2670 C2680 ) C2670_=_C2682( C2670 C2682 ) C2670_=_C2684( C2670 C2684 ) \nC2670_=_C2685( C2670 C2685 ) C2670_=_C2768( C2670 C2768 ) C2670_=_C2770( C2670 C2770 ) C2670_=_C2773( C2670 C2773 ) C2671_=_C2672( C2671 C2672 ) C2671_=_C2673( C2671 C2673 ) \nC2671_=_C2675( C2671 C2675 ) C2671_=_C2676( C2671 C2676 ) C2671_=_C2678( C2671 C2678 ) C2671_=_C2679( C2671 C2679 ) C2671_=_C2680( C2671 C2680 ) C2671_=_C2682( C2671 C2682 ) \nC2671_=_C2684( C2671 C2684 ) C2671_=_C2685( C2671 C2685 ) C2671_=_C2975( C2671 C2975 ) C2671_=_C2982( C2671 C2982 ) C2671_=_C2984( C2671 C2984 ) C2672_=_C2673( C2672 C2673 ) \nC2672_=_C2675( C2672 C2675 ) C2672_=_C2676( C2672 C2676 ) C2672_=_C2678( C2672 C2678 ) C2672_=_C2679( C2672 C2679 ) C2672_=_C2680( C2672 C2680 ) C2672_=_C2682( C2672 C2682 ) \nC2672_=_C2684( C2672 C2684 ) C2672_=_C2685( C2672 C2685 ) C2672_=_C3192( C2672 C3192 ) C2672_=_C3194( C2672 C3194 ) C2672_=_C3200( C2672 C3200 ) C2673_=_C2675( C2673 C2675 ) \nC2673_=_C2676( C2673 C2676 ) C2673_=_C2678( C2673 C2678 ) C2673_=_C2679( C2673 C2679 ) C2673_=_C2680( C2673 C2680 ) C2673_=_C2682( C2673 C2682 ) C2673_=_C2684( C2673 C2684 ) \nC2673_=_C2685( C2673 C2685 ) C2673_=_C3264( C2673 C3264 ) C2673_=_C3266( C2673 C3266 ) C2673_=_C3267( C2673 C3267 ) C2675_=_C2676( C2675 C2676 ) C2675_=_C2678( C2675 C2678 ) \nC2675_=_C2679( C2675 C2679 ) C2675_=_C2680( C2675 C2680 ) C2675_=_C2682( C2675 C2682 ) C2675_=_C2684( C2675 C2684 ) C2675_=_C2685( C2675 C2685 ) C2675_=_C3406( C2675 C3406 ) \nC2675_=_C3407( C2675 C3407 ) C2675_=_C3409( C2675 C3409 ) C2675_=_C3415( C2675 C3415 ) C2675_=_C3417( C2675 C3417 ) C2676_=_C2678( C2676 C2678 ) C2676_=_C2679( C2676 C2679 ) \nC2676_=_C2680( C2676 C2680 ) C2676_=_C2682( C2676 C2682 ) C2676_=_C2684( C2676 C2684 ) C2676_=_C2685( C2676 C2685 ) C2676_=_C2690( C2676 C2690 ) C2676_=_C2854( C2676 C2854 ) \nC2676_=_C3458( C2676 C3458 ) C2676_=_C3461( C2676 C3461 ) C2676_=_C3463( C2676 C3463 ) C2678_=_C2679( C2678 C2679 ) C2678_=_C2680( C2678 C2680 ) C2678_=_C2682( C2678 C2682 ) \nC2678_=_C2684( C2678 C2684 ) C2678_=_C2685( C2678 C2685 ) C2678_=_C2722( C2678 C2722 ) C2678_=_C3551( C2678 C3551 ) C2678_=_C3607( C2678 C3607 ) C2679_=_C2680( C2679 C2680 ) \nC2679_=_C2682( C2679 C2682 ) C2679_=_C2684( C2679 C2684 ) C2679_=_C2685( C2679 C2685 ) C2679_=_C3396( C2679 C3396 ) C2679_=_C3842( C2679 C3842 ) C2680_=_C2682( C2680 C2682 ) \nC2680_=_C2684( C2680 C2684 ) C2680_=_C2685( C2680 C2685 ) C2680_=_C2695( C2680 C2695 ) C2680_=_C3397( C2680 C3397 ) C2680_=_C3859( C2680 C3859 ) C2680_=_C3864( C2680 C3864 ) \nC2682_=_C2684( C2682 C2684 ) C2682_=_C2685( C2682 C2685 ) C2682_=_C2699( C2682 C2699 ) C2682_=_C2973( C2682 C2973 ) C2682_=_C3400( C2682 C3400 ) C2682_=_C3625( C2682 C3625 ) \nC2682_=_C3741( C2682 C3741 ) C2682_=_C3873( C2682 C3873 ) C2682_=_C4023( C2682 C4023 ) C2684_=_C2685( C2684 C2685 ) C2684_=_C3403( C2684 C3403 ) C2684_=_C3536( C2684 C3536 ) \nC2684_=_C4091( C2684 C4091 ) C2685_=_C3404( C2685 C3404 ) C2686_=_C2689( C2686 C2689 ) C2686_=_C2690( C2686 C2690 ) C2686_=_C2691( C2686 C2691 ) C2686_=_C2693( C2686 C2693 ) \nC2686_=_C2695( C2686 C2695 ) C2686_=_C2696( C2686 C2696 ) C2686_=_C2698( C2686 C2698 ) C2686_=_C2699( C2686 C2699 ) C2686_=_C2702( C2686 C2702 ) C2686_=_C2798( C2686 C2798 ) \nC2686_=_C2801( C2686 C2801 ) C2686_=_C2803( C2686 C2803 ) C2686_=_C2805( C2686 C2805 ) C2686_=_C2810( C2686 C2810 ) C2686_=_C2811( C2686 C2811 ) C2689_=_C2690( C2689 C2690 ) \nC2689_=_C2691( C2689 C2691 ) C2689_=_C2693( C2689 C2693 ) C2689_=_C2695( C2689 C2695 ) C2689_=_C2696( C2689 C2696 ) C2689_=_C2698( C2689 C2698 ) C2689_=_C2699( C2689 C2699 ) \nC2689_=_C2702( C2689 C2702 ) C2689_=_C2780( C2689 C2780 ) C2689_=_C2961( C2689 C2961 ) C2689_=_C3285( C2689 C3285 ) C2689_=_C3286( C2689 C3286 ) C2689_=_C3289( C2689 C3289 ) \nC2689_=_C3296( C2689 C3296 ) C2690_=_C2691( C2690 C2691 ) C2690_=_C2693( C2690 C2693 ) C2690_=_C2695( C2690 C2695 ) C2690_=_C2696( C2690 C2696 ) C2690_=_C2698( C2690 C2698 ) \nC2690_=_C2699( C2690 C2699 ) C2690_=_C2702( C2690 C2702 ) C2690_=_C2854( C2690 C2854 ) C2690_=_C3458( C2690 C3458 ) C2690_=_C3461( C2690 C3461 ) C2690_=_C3463( C2690 C3463 ) \nC2691_=_C2693( C2691 C2693 ) C2691_=_C2695( C2691 C2695 ) C2691_=_C2696( C2691 C2696 ) C2691_=_C2698( C2691 C2698 ) C2691_=_C2699( C2691 C2699 ) C2691_=_C2702( C2691 C2702 ) \nC2691_=_C2855( C2691 C2855 ) C2691_=_C2992( C2691 C2992 ) C2691_=_C3049( C2691 C3049 ) C2691_=_C3142( C2691 C3142 ) C2691_=_C3338( C2691 C3338 ) C2691_=_C3547( C2691 C3547 ) \nC2691_=_C3548( C2691 C3548 ) C2691_=_C3549( C2691 C3549 ) C2691_=_C3550( C2691 C3550 ) C2691_=_C3551( C2691 C3551 ) C2691_=_C3552( C2691 C3552 ) C2691_=_C3553( C2691 C3553 ) \nC2691_=_C3554( C2691 C3554 ) C2691_=_C3556( C2691 C3556 ) C2693_=_C2695( C2693 C2695 ) C2693_=_C2696( C2693 C2696 ) C2693_=_C2698( C2693 C2698 ) C2693_=_C2699( C2693 C2699 ) \nC2693_=_C2702( C2693 C2702 ) C2693_=_C3593( C2693 C3593 ) C2693_=_C3594( C2693 C3594 ) C2693_=_C3597( C2693 C3597 ) C2693_=_C3602( C2693 C3602 ) C2695_=_C2696( C2695 C2696 ) \nC2695_=_C2698( C2695 C2698 ) C2695_=_C2699( C2695 C2699 ) C2695_=_C2702( C2695 C2702 ) C2695_=_C3397( C2695 C3397 ) C2695_=_C3859( C2695 C3859 ) C2695_=_C3864( C2695 C3864 ) \nC2696_=_C2698( C2696 C2698 ) C2696_=_C2699( C2696 C2699 ) C2696_=_C2702( C2696 C2702 ) C2696_=_C2805( C2696 C2805 ) C2696_=_C2912( C2696 C2912 ) C2696_=_C2951( C2696 C2951 ) \nC2696_=_C2968( C2696 C2968 ) C2696_=_C3122( C2696 C3122 ) C2696_=_C3183( C2696 C3183 ) C2696_=_C3247( C2696 C3247 ) C2696_=_C3289( C2696 C3289 ) C2696_=_C3597( C2696 C3597 ) \nC2696_=_C3615( C2696 C3615 ) C2696_=_C3859( C2696 C3859 ) C2696_=_C3868( C2696 C3868 ) C2696_=_C3869( C2696 C3869 ) C2696_=_C3870( C2696 C3870 ) C2696_=_C3873( C2696 C3873 ) \nC2696_=_C3874( C2696 C3874 ) C2696_=_C3875( C2696 C3875 ) C2696_=_C3876( C2696 C3876 ) C2698_=_C2699( C2698 C2699 ) C2698_=_C2702( C2698 C2702 ) C2698_=_C3869( C2698 C3869 ) \nC2698_=_C3929( C2698 C3929 ) C2699_=_C2702( C2699 C2702 ) C2699_=_C2973( C2699 C2973 ) C2699_=_C3400( C2699 C3400 ) C2699_=_C3625( C2699 C3625 ) C2699_=_C3741( C2699 C3741 ) \nC2699_=_C3873( C2699 C3873 ) C2699_=_C4023( C2699 C4023 ) C2702_=_C2867( C2702 C2867 ) C2702_=_C3876( C2702 C3876 ) C2702_=_C3973( C2702 C3973 ) C2702_=_C4073( C2702 C4073 ) \nC2702_=_C4104( C2702 C4104 ) C2702_=_C4115( C2702 C4115 ) C2702_=_C4118( C2702 C4118 ) C2712_=_C2713( C2712 C2713 ) C2712_=_C2714( C2712 C2714 ) C2712_=_C2715( C2712 C2715 ) \nC2712_=_C2716( C2712 C2716 ) C2712_=_C2719( C2712 C2719 ) C2712_=_C2722( C2712 C2722 ) C2712_=_C2728( C2712 C2728 ) C2712_=_C2729( C2712 C2729 ) C2712_=_C2731( C2712 C2731 ) \nC2712_=_C2928( C2712 C2928 ) C2712_=_C2942( C2712 C2942 ) C2712_=_C2944( C2712 C2944 ) C2712_=_C2950( C2712 C2950 ) C2712_=_C2951( C2712 C2951 ) C2712_=_C2952( C2712 C2952 ) \nC2712_=_C2954( C2712 C2954 ) C2713_=_C2714( C2713 C2714 ) C2713_=_C2715( C2713 C2715 ) C2713_=_C2716( C2713 C2716 ) C2713_=_C2719( C2713 C2719 ) C2713_=_C2722( C2713 C2722 ) \nC2713_=_C2728( C2713 C2728 ) C2713_=_C2729( C2713 C2729 ) C2713_=_C2731( C2713 C2731 ) C2713_=_C2918( C2713 C2918 ) C2713_=_C2929( C2713 C2929 ) C2713_=_C2942( C2713 C2942 ) \nC2713_=_C2959( C2713 C2959 ) C2713_=_C2961( C2713 C2961 ) C2713_=_C2962( C2713 C2962 ) C2713_=_C2964( C2713 C2964 ) C2713_=_C2967( C2713 C2967 ) C2713_=_C2968( C2713 C2968 ) \nC2713_=_C2969( C2713 C2969 ) C2713_=_C2970( C2713 C2970 ) C2713_=_C2971( C2713 C2971 ) C2713_=_C2972( C2713 C2972 ) C2713_=_C2973( C2713 C2973 ) C2714_=_C2715( C2714 C2715 ) \nC2714_=_C2716( C2714 C2716 ) C2714_=_C2719( C2714 C2719 ) C2714_=_C2722( C2714 C2722 ) C2714_=_C2728( C2714 C2728 ) C2714_=_C2729( C2714 C2729 ) C2714_=_C2731( C2714 C2731 ) \nC2714_=_C2991( C2714 C2991 ) C2714_=_C2992( C2714 C2992 ) C2714_=_C2997( C2714 C2997 ) C2714_=_C2999( C2714 C2999 ) C2714_=_C3003( C2714 C3003 ) C2714_=_C3005( C2714 C3005 ) \nC2715_=_C2716( C2715 C2716 ) C2715_=_C2719( C2715 C2719 ) C2715_=_C2722( C2715 C2722 ) C2715_=_C2728( C2715 C2728 ) C2715_=_C2729( C2715 C2729 ) C2715_=_C2731( C2715 C2731 ) \nC2715_=_C2959( C2715 C2959 ) C2715_=_C3028( C2715 C3028 ) C2715_=_C3179( C2715 C3179 ) C2715_=_C3181( C2715 C3181 ) C2715_=_C3183( C2715 C3183 ) C2715_=_C3184( C2715 C3184 ) \nC2715_=_C3185( C2715 C3185 ) C2716_=_C2719( C2716 C2719 ) C2716_=_C2722( C2716 C2722 ) C2716_=_C2728( C2716 C2728 ) C2716_=_C2729( C2716 C2729 ) C2716_=_C2731( C2716 C2731 ) \nC2716_=_C3214( C2716 C3214 ) C2716_=_C3338( C2716 C3338 ) C2719_=_C2722( C2719 C2722 ) C2719_=_C2728( C2719 C2728 ) C2719_=_C2729( C2719 C2729 ) C2719_=_C2731( C2719 C2731 ) \nC2719_=_C3547( C2719 C3547 ) C2719_=_C3558( C2719 C3558 ) C2719_=_C3559(</w:t>
      </w:r>
    </w:p>
    <w:p>
      <w:pPr>
        <w:pStyle w:val="PreformattedText"/>
        <w:bidi w:val="0"/>
        <w:spacing w:before="0" w:after="0"/>
        <w:jc w:val="left"/>
        <w:rPr/>
      </w:pPr>
      <w:r>
        <w:rPr/>
        <w:t xml:space="preserve"> </w:t>
      </w:r>
      <w:r>
        <w:rPr/>
        <w:t>C2719 C3559 ) C2719_=_C3562( C2719 C3562 ) C2722_=_C2728( C2722 C2728 ) C2722_=_C2729( C2722 C2729 ) \nC2722_=_C2731( C2722 C2731 ) C2722_=_C3551( C2722 C3551 ) C2722_=_C3607( C2722 C3607 ) C2728_=_C2729( C2728 C2729 ) C2728_=_C2731( C2728 C2731 ) C2728_=_C3040( C2728 C3040 ) \nC2728_=_C3552( C2728 C3552 ) C2729_=_C2731( C2729 C2731 ) C2729_=_C3502( C2729 C3502 ) C2729_=_C3553( C2729 C3553 ) C2729_=_C4066( C2729 C4066 ) C2729_=_C4102( C2729 C4102 ) \nC2731_=_C3556( C2731 C3556 ) C2731_=_C4050( C2731 C4050 ) C2731_=_C4119( C2731 C4119 ) C2753_=_C2759( C2753 C2759 ) C2753_=_C2999( C2753 C2999 ) C2753_=_C3068( C2753 C3068 ) \nC2753_=_C3172( C2753 C3172 ) C2753_=_C3767( C2753 C3767 ) C2753_=_C3799( C2753 C3799 ) C2753_=_C3852( C2753 C3852 ) C2753_=_C4017( C2753 C4017 ) C2753_=_C4044( C2753 C4044 ) \nC2753_=_C4045( C2753 C4045 ) C2753_=_C4047( C2753 C4047 ) C2753_=_C4049( C2753 C4049 ) C2753_=_C4050( C2753 C4050 ) C2753_=_C4051( C2753 C4051 ) C2759_=_C3072( C2759 C3072 ) \nC2759_=_C3177( C2759 C3177 ) C2759_=_C3771( C2759 C3771 ) C2759_=_C3909( C2759 C3909 ) C2759_=_C4051( C2759 C4051 ) C2759_=_C4077( C2759 C4077 ) C2759_=_C4119( C2759 C4119 ) \nC2768_=_C2770( C2768 C2770 ) C2768_=_C2773( C2768 C2773 ) C2768_=_C2891( C2768 C2891 ) C2768_=_C3047( C2768 C3047 ) C2768_=_C3089( C2768 C3089 ) C2768_=_C3101( C2768 C3101 ) \nC2768_=_C3192( C2768 C3192 ) C2768_=_C3446( C2768 C3446 ) C2768_=_C3476( C2768 C3476 ) C2768_=_C3477( C2768 C3477 ) C2768_=_C3478( C2768 C3478 ) C2768_=_C3482( C2768 C3482 ) \nC2770_=_C2773( C2770 C2773 ) C2770_=_C3194( C2770 C3194 ) C2770_=_C3264( C2770 C3264 ) C2770_=_C3407( C2770 C3407 ) C2770_=_C3458( C2770 C3458 ) C2770_=_C3484( C2770 C3484 ) \nC2770_=_C3582( C2770 C3582 ) C2770_=_C3606( C2770 C3606 ) C2770_=_C3607( C2770 C3607 ) C2770_=_C3608( C2770 C3608 ) C2770_=_C3609( C2770 C3609 ) C2770_=_C3610( C2770 C3610 ) \nC2770_=_C3611( C2770 C3611 ) C2773_=_C2897( C2773 C2897 ) C2773_=_C2913( C2773 C2913 ) C2773_=_C3054( C2773 C3054 ) C2773_=_C3094( C2773 C3094 ) C2773_=_C3123( C2773 C3123 ) \nC2773_=_C3248( C2773 C3248 ) C2773_=_C3454( C2773 C3454 ) C2773_=_C3461( C2773 C3461 ) C2773_=_C3831( C2773 C3831 ) C2773_=_C3868( C2773 C3868 ) C2773_=_C3910( C2773 C3910 ) \nC2773_=_C3924( C2773 C3924 ) C2779_=_C2780( C2779 C2780 ) C2779_=_C2781( C2779 C2781 ) C2779_=_C2785( C2779 C2785 ) C2779_=_C2787( C2779 C2787 ) C2779_=_C2789( C2779 C2789 ) \nC2779_=_C2791( C2779 C2791 ) C2780_=_C2781( C2780 C2781 ) C2780_=_C2785( C2780 C2785 ) C2780_=_C2787( C2780 C2787 ) C2780_=_C2789( C2780 C2789 ) C2780_=_C2791( C2780 C2791 ) \nC2780_=_C2961( C2780 C2961 ) C2780_=_C3285( C2780 C3285 ) C2780_=_C3286( C2780 C3286 ) C2780_=_C3289( C2780 C3289 ) C2780_=_C3296( C2780 C3296 ) C2781_=_C2785( C2781 C2785 ) \nC2781_=_C2787( C2781 C2787 ) C2781_=_C2789( C2781 C2789 ) C2781_=_C2791( C2781 C2791 ) C2781_=_C3030( C2781 C3030 ) C2781_=_C3382( C2781 C3382 ) C2781_=_C3388( C2781 C3388 ) \nC2785_=_C2787( C2785 C2787 ) C2785_=_C2789( C2785 C2789 ) C2785_=_C2791( C2785 C2791 ) C2785_=_C3568( C2785 C3568 ) C2785_=_C3752( C2785 C3752 ) C2785_=_C3754( C2785 C3754 ) \nC2785_=_C3755( C2785 C3755 ) C2787_=_C2789( C2787 C2789 ) C2787_=_C2791( C2787 C2791 ) C2787_=_C3221( C2787 C3221 ) C2787_=_C3424( C2787 C3424 ) C2787_=_C3906( C2787 C3906 ) \nC2787_=_C3908( C2787 C3908 ) C2787_=_C3909( C2787 C3909 ) C2789_=_C2791( C2789 C2791 ) C2789_=_C3956( C2789 C3956 ) C2791_=_C3641( C2791 C3641 ) C2791_=_C4096( C2791 C4096 ) \nC2791_=_C4097( C2791 C4097 ) C2798_=_C2801( C2798 C2801 ) C2798_=_C2803( C2798 C2803 ) C2798_=_C2805( C2798 C2805 ) C2798_=_C2810( C2798 C2810 ) C2798_=_C2811( C2798 C2811 ) \nC2798_=_C3313( C2798 C3313 ) C2798_=_C3436( C2798 C3436 ) C2798_=_C3558( C2798 C3558 ) C2798_=_C3628( C2798 C3628 ) C2798_=_C3639( C2798 C3639 ) C2798_=_C3640( C2798 C3640 ) \nC2798_=_C3641( C2798 C3641 ) C2801_=_C2803( C2801 C2803 ) C2801_=_C2805( C2801 C2805 ) C2801_=_C2810( C2801 C2810 ) C2801_=_C2811( C2801 C2811 ) C2801_=_C3092( C2801 C3092 ) \nC2801_=_C3437( C2801 C3437 ) C2801_=_C3559( C2801 C3559 ) C2801_=_C3630( C2801 C3630 ) C2801_=_C3670( C2801 C3670 ) C2801_=_C3703( C2801 C3703 ) C2801_=_C3725( C2801 C3725 ) \nC2801_=_C3727( C2801 C3727 ) C2801_=_C3728( C2801 C3728 ) C2801_=_C3729( C2801 C3729 ) C2801_=_C3730( C2801 C3730 ) C2801_=_C3733( C2801 C3733 ) C2803_=_C2805( C2803 C2805 ) \nC2803_=_C2810( C2803 C2810 ) C2803_=_C2811( C2803 C2811 ) C2803_=_C2950( C2803 C2950 ) C2803_=_C2967( C2803 C2967 ) C2803_=_C3181( C2803 C3181 ) C2803_=_C3675( C2803 C3675 ) \nC2803_=_C3705( C2803 C3705 ) C2803_=_C3773( C2803 C3773 ) C2803_=_C3813( C2803 C3813 ) C2803_=_C3814( C2803 C3814 ) C2803_=_C3815( C2803 C3815 ) C2803_=_C3816( C2803 C3816 ) \nC2805_=_C2810( C2805 C2810 ) C2805_=_C2811( C2805 C2811 ) C2805_=_C2912( C2805 C2912 ) C2805_=_C2951( C2805 C2951 ) C2805_=_C2968( C2805 C2968 ) C2805_=_C3122( C2805 C3122 ) \nC2805_=_C3183( C2805 C3183 ) C2805_=_C3247( C2805 C3247 ) C2805_=_C3289( C2805 C3289 ) C2805_=_C3597( C2805 C3597 ) C2805_=_C3615( C2805 C3615 ) C2805_=_C3859( C2805 C3859 ) \nC2805_=_C3868( C2805 C3868 ) C2805_=_C3869( C2805 C3869 ) C2805_=_C3870( C2805 C3870 ) C2805_=_C3873( C2805 C3873 ) C2805_=_C3874( C2805 C3874 ) C2805_=_C3875( C2805 C3875 ) \nC2805_=_C3876( C2805 C3876 ) C2810_=_C2811( C2810 C2811 ) C2810_=_C3003( C2810 C3003 ) C2810_=_C3318( C2810 C3318 ) C2810_=_C3562( C2810 C3562 ) C2810_=_C3592( C2810 C3592 ) \nC2810_=_C3801( C2810 C3801 ) C2810_=_C3856( C2810 C3856 ) C2810_=_C4016( C2810 C4016 ) C2810_=_C4019( C2810 C4019 ) C2810_=_C4082( C2810 C4082 ) C2810_=_C4088( C2810 C4088 ) \nC2811_=_C2827( C2811 C2827 ) C2811_=_C3175( C2811 C3175 ) C2811_=_C3296( C2811 C3296 ) C2811_=_C3509( C2811 C3509 ) C2811_=_C3554( C2811 C3554 ) C2811_=_C3602( C2811 C3602 ) \nC2811_=_C3864( C2811 C3864 ) C2811_=_C3875( C2811 C3875 ) C2811_=_C3929( C2811 C3929 ) C2811_=_C4023( C2811 C4023 ) C2811_=_C4115( C2811 C4115 ) C2814_=_C2817( C2814 C2817 ) \nC2814_=_C2819( C2814 C2819 ) C2814_=_C2822( C2814 C2822 ) C2814_=_C2823( C2814 C2823 ) C2814_=_C2827( C2814 C2827 ) C2814_=_C2885( C2814 C2885 ) C2814_=_C2917( C2814 C2917 ) \nC2814_=_C2928( C2814 C2928 ) C2814_=_C2929( C2814 C2929 ) C2814_=_C2930( C2814 C2930 ) C2814_=_C2931( C2814 C2931 ) C2814_=_C2933( C2814 C2933 ) C2814_=_C2934( C2814 C2934 ) \nC2814_=_C2936( C2814 C2936 ) C2814_=_C2937( C2814 C2937 ) C2814_=_C2938( C2814 C2938 ) C2814_=_C2939( C2814 C2939 ) C2814_=_C2940( C2814 C2940 ) C2814_=_C2941( C2814 C2941 ) \nC2817_=_C2819( C2817 C2819 ) C2817_=_C2822( C2817 C2822 ) C2817_=_C2823( C2817 C2823 ) C2817_=_C2827( C2817 C2827 ) C2817_=_C2975( C2817 C2975 ) C2817_=_C3396( C2817 C3396 ) \nC2817_=_C3397( C2817 C3397 ) C2817_=_C3398( C2817 C3398 ) C2817_=_C3399( C2817 C3399 ) C2817_=_C3400( C2817 C3400 ) C2817_=_C3401( C2817 C3401 ) C2817_=_C3402( C2817 C3402 ) \nC2817_=_C3403( C2817 C3403 ) C2817_=_C3404( C2817 C3404 ) C2819_=_C2822( C2819 C2822 ) C2819_=_C2823( C2819 C2823 ) C2819_=_C2827( C2819 C2827 ) C2819_=_C3520( C2819 C3520 ) \nC2819_=_C3523( C2819 C3523 ) C2822_=_C2823( C2822 C2823 ) C2822_=_C2827( C2822 C2827 ) C2822_=_C2937( C2822 C2937 ) C2822_=_C3398( C2822 C3398 ) C2822_=_C3520( C2822 C3520 ) \nC2822_=_C3880( C2822 C3880 ) C2822_=_C3882( C2822 C3882 ) C2822_=_C3884( C2822 C3884 ) C2823_=_C2827( C2823 C2827 ) C2823_=_C3055( C2823 C3055 ) C2823_=_C3169( C2823 C3169 ) \nC2823_=_C3200( C2823 C3200 ) C2823_=_C3426( C2823 C3426 ) C2823_=_C3507( C2823 C3507 ) C2823_=_C3609( C2823 C3609 ) C2823_=_C3698( C2823 C3698 ) C2823_=_C3728( C2823 C3728 ) \nC2823_=_C3842( C2823 C3842 ) C2823_=_C3877( C2823 C3877 ) C2823_=_C3948( C2823 C3948 ) C2823_=_C3959( C2823 C3959 ) C2823_=_C3960( C2823 C3960 ) C2823_=_C3961( C2823 C3961 ) \nC2827_=_C3175( C2827 C3175 ) C2827_=_C3296( C2827 C3296 ) C2827_=_C3509( C2827 C3509 ) C2827_=_C3554( C2827 C3554 ) C2827_=_C3602( C2827 C3602 ) C2827_=_C3864( C2827 C3864 ) \nC2827_=_C3875( C2827 C3875 ) C2827_=_C3929( C2827 C3929 ) C2827_=_C4023( C2827 C4023 ) C2827_=_C4115( C2827 C4115 ) C2838_=_C3106( C2838 C3106 ) C2838_=_C3376( C2838 C3376 ) \nC2838_=_C3388( C2838 C3388 ) C2838_=_C3488( C2838 C3488 ) C2838_=_C3586( C2838 C3586 ) C2838_=_C3610( C2838 C3610 ) C2838_=_C3764( C2838 C3764 ) C2838_=_C3780( C2838 C3780 ) \nC2838_=_C3896( C2838 C3896 ) C2838_=_C3978( C2838 C3978 ) C2838_=_C3979( C2838 C3979 ) C2838_=_C3980( C2838 C3980 ) C2844_=_C2908( C2844 C2908 ) C2844_=_C3022( C2844 C3022 ) \nC2844_=_C3118( C2844 C3118 ) C2844_=_C3243( C2844 C3243 ) C2844_=_C3614( C2844 C3614 ) C2844_=_C3615( C2844 C3615 ) C2844_=_C3618( C2844 C3618 ) C2854_=_C2855( C2854 C2855 ) \nC2854_=_C2858( C2854 C2858 ) C2854_=_C2861( C2854 C2861 ) C2854_=_C2863( C2854 C2863 ) C2854_=_C2865( C2854 C2865 ) C2854_=_C2867( C2854 C2867 ) C2854_=_C2868( C2854 C2868 ) \nC2854_=_C3458( C2854 C3458 ) C2854_=_C3461( C2854 C3461 ) C2854_=_C3463( C2854 C3463 ) C2855_=_C2858( C2855 C2858 ) C2855_=_C2861( C2855 C2861 ) C2855_=_C2863( C2855 C2863 ) \nC2855_=_C2865( C2855 C2865 ) C2855_=_C2867( C2855 C2867 ) C2855_=_C2868( C2855 C2868 ) C2855_=_C2992( C2855 C2992 ) C2855_=_C3049( C2855 C3049 ) C2855_=_C3142( C2855 C3142 ) \nC2855_=_C3338( C2855 C3338 ) C2855_=_C3547( C2855 C3547 ) C2855_=_C3548( C2855 C3548 ) C2855_=_C3549( C2855 C3549 ) C2855_=_C3550( C2855 C3550 ) C2855_=_C3551( C2855 C3551 ) \nC2855_=_C3552( C2855 C3552 ) C2855_=_C3553( C2855 C3553 ) C2855_=_C3554( C2855 C3554 ) C2855_=_C3556( C2855 C3556 ) C2858_=_C2861( C2858 C2861 ) C2858_=_C2863( C2858 C2863 ) \nC2858_=_C2865( C2858 C2865 ) C2858_=_C2867( C2858 C2867 ) C2858_=_C2868( C2858 C2868 ) C2858_=_C3703( C2858 C3703 ) C2858_=_C3705( C2858 C3705 ) C2858_=_C3706( C2858 C3706 ) \nC2858_=_C3711( C2858 C3711 ) C2858_=_C3713( C2858 C3713 ) C2858_=_C3716( C2858 C3716 ) C2861_=_C2863( C2861 C2863 ) C2861_=_C2865( C2861 C2865 ) C2861_=_C2867( C2861 C2867 ) \nC2861_=_C2868( C2861 C2868 ) C2861_=_C3223( C2861 C3223 ) C2861_=_C3640( C2861 C3640 ) C2861_=_C3967( C2861 C3967 ) C2861_=_C3981(</w:t>
      </w:r>
    </w:p>
    <w:p>
      <w:pPr>
        <w:pStyle w:val="PreformattedText"/>
        <w:bidi w:val="0"/>
        <w:spacing w:before="0" w:after="0"/>
        <w:jc w:val="left"/>
        <w:rPr/>
      </w:pPr>
      <w:r>
        <w:rPr/>
        <w:t xml:space="preserve"> </w:t>
      </w:r>
      <w:r>
        <w:rPr/>
        <w:t>C2861 C3981 ) C2861_=_C3985( C2861 C3985 ) \nC2861_=_C3987( C2861 C3987 ) C2861_=_C3988( C2861 C3988 ) C2863_=_C2865( C2863 C2865 ) C2863_=_C2867( C2863 C2867 ) C2863_=_C2868( C2863 C2868 ) C2863_=_C3808( C2863 C3808 ) \nC2863_=_C3970( C2863 C3970 ) C2863_=_C4068( C2863 C4068 ) C2863_=_C4078( C2863 C4078 ) C2863_=_C4079( C2863 C4079 ) C2863_=_C4081( C2863 C4081 ) C2865_=_C2867( C2865 C2867 ) \nC2865_=_C2868( C2865 C2868 ) C2865_=_C3713( C2865 C3713 ) C2865_=_C3972( C2865 C3972 ) C2865_=_C3985( C2865 C3985 ) C2865_=_C4057( C2865 C4057 ) C2865_=_C4069( C2865 C4069 ) \nC2865_=_C4079( C2865 C4079 ) C2865_=_C4093( C2865 C4093 ) C2865_=_C4104( C2865 C4104 ) C2867_=_C2868( C2867 C2868 ) C2867_=_C3876( C2867 C3876 ) C2867_=_C3973( C2867 C3973 ) \nC2867_=_C4073( C2867 C4073 ) C2867_=_C4104( C2867 C4104 ) C2867_=_C4115( C2867 C4115 ) C2867_=_C4118( C2867 C4118 ) C2868_=_C2927( C2868 C2927 ) C2868_=_C3155( C2868 C3155 ) \nC2868_=_C3510( C2868 C3510 ) C2868_=_C3517( C2868 C3517 ) C2868_=_C3716( C2868 C3716 ) C2868_=_C3724( C2868 C3724 ) C2868_=_C3879( C2868 C3879 ) C2868_=_C3884( C2868 C3884 ) \nC2868_=_C3974( C2868 C3974 ) C2868_=_C3987( C2868 C3987 ) C2868_=_C4049( C2868 C4049 ) C2868_=_C4074( C2868 C4074 ) C2868_=_C4081( C2868 C4081 ) C2868_=_C4117( C2868 C4117 ) \nC2868_=_C4118( C2868 C4118 ) C2885_=_C2891( C2885 C2891 ) C2885_=_C2892( C2885 C2892 ) C2885_=_C2895( C2885 C2895 ) C2885_=_C2897( C2885 C2897 ) C2885_=_C2898( C2885 C2898 ) \nC2885_=_C2917( C2885 C2917 ) C2885_=_C2928( C2885 C2928 ) C2885_=_C2929( C2885 C2929 ) C2885_=_C2930( C2885 C2930 ) C2885_=_C2931( C2885 C2931 ) C2885_=_C2933( C2885 C2933 ) \nC2885_=_C2934( C2885 C2934 ) C2885_=_C2936( C2885 C2936 ) C2885_=_C2937( C2885 C2937 ) C2885_=_C2938( C2885 C2938 ) C2885_=_C2939( C2885 C2939 ) C2885_=_C2940( C2885 C2940 ) \nC2885_=_C2941( C2885 C2941 ) C2891_=_C2892( C2891 C2892 ) C2891_=_C2895( C2891 C2895 ) C2891_=_C2897( C2891 C2897 ) C2891_=_C2898( C2891 C2898 ) C2891_=_C3047( C2891 C3047 ) \nC2891_=_C3089( C2891 C3089 ) C2891_=_C3101( C2891 C3101 ) C2891_=_C3192( C2891 C3192 ) C2891_=_C3446( C2891 C3446 ) C2891_=_C3476( C2891 C3476 ) C2891_=_C3477( C2891 C3477 ) \nC2891_=_C3478( C2891 C3478 ) C2891_=_C3482( C2891 C3482 ) C2892_=_C2895( C2892 C2895 ) C2892_=_C2897( C2892 C2897 ) C2892_=_C2898( C2892 C2898 ) C2892_=_C3298( C2892 C3298 ) \nC2892_=_C3353( C2892 C3353 ) C2892_=_C3548( C2892 C3548 ) C2892_=_C3567( C2892 C3567 ) C2892_=_C3568( C2892 C3568 ) C2892_=_C3569( C2892 C3569 ) C2892_=_C3570( C2892 C3570 ) \nC2892_=_C3572( C2892 C3572 ) C2892_=_C3574( C2892 C3574 ) C2892_=_C3575( C2892 C3575 ) C2892_=_C3576( C2892 C3576 ) C2895_=_C2897( C2895 C2897 ) C2895_=_C2898( C2895 C2898 ) \nC2895_=_C2952( C2895 C2952 ) C2895_=_C2969( C2895 C2969 ) C2895_=_C3184( C2895 C3184 ) C2895_=_C3302( C2895 C3302 ) C2895_=_C3409( C2895 C3409 ) C2895_=_C3569( C2895 C3569 ) \nC2895_=_C3754( C2895 C3754 ) C2895_=_C3885( C2895 C3885 ) C2895_=_C3888( C2895 C3888 ) C2895_=_C3889( C2895 C3889 ) C2895_=_C3890( C2895 C3890 ) C2895_=_C3891( C2895 C3891 ) \nC2895_=_C3892( C2895 C3892 ) C2895_=_C3893( C2895 C3893 ) C2897_=_C2898( C2897 C2898 ) C2897_=_C2913( C2897 C2913 ) C2897_=_C3054( C2897 C3054 ) C2897_=_C3094( C2897 C3094 ) \nC2897_=_C3123( C2897 C3123 ) C2897_=_C3248( C2897 C3248 ) C2897_=_C3454( C2897 C3454 ) C2897_=_C3461( C2897 C3461 ) C2897_=_C3831( C2897 C3831 ) C2897_=_C3868( C2897 C3868 ) \nC2897_=_C3910( C2897 C3910 ) C2897_=_C3924( C2897 C3924 ) C2898_=_C3303( C2898 C3303 ) C2898_=_C3572( C2898 C3572 ) C2898_=_C3755( C2898 C3755 ) C2898_=_C3932( C2898 C3932 ) \nC2898_=_C3933( C2898 C3933 ) C2898_=_C3934( C2898 C3934 ) C2908_=_C2909( C2908 C2909 ) C2908_=_C2910( C2908 C2910 ) C2908_=_C2911( C2908 C2911 ) C2908_=_C2912( C2908 C2912 ) \nC2908_=_C2913( C2908 C2913 ) C2908_=_C2914( C2908 C2914 ) C2908_=_C2915( C2908 C2915 ) C2908_=_C2916( C2908 C2916 ) C2908_=_C3022( C2908 C3022 ) C2908_=_C3118( C2908 C3118 ) \nC2908_=_C3243( C2908 C3243 ) C2908_=_C3614( C2908 C3614 ) C2908_=_C3615( C2908 C3615 ) C2908_=_C3618( C2908 C3618 ) C2909_=_C2910( C2909 C2910 ) C2909_=_C2911( C2909 C2911 ) \nC2909_=_C2912( C2909 C2912 ) C2909_=_C2913( C2909 C2913 ) C2909_=_C2914( C2909 C2914 ) C2909_=_C2915( C2909 C2915 ) C2909_=_C2916( C2909 C2916 ) C2909_=_C3119( C2909 C3119 ) \nC2909_=_C3266( C2909 C3266 ) C2909_=_C3593( C2909 C3593 ) C2909_=_C3693( C2909 C3693 ) C2909_=_C3697( C2909 C3697 ) C2909_=_C3698( C2909 C3698 ) C2910_=_C2911( C2910 C2911 ) \nC2910_=_C2912( C2910 C2912 ) C2910_=_C2913( C2910 C2913 ) C2910_=_C2914( C2910 C2914 ) C2910_=_C2915( C2910 C2915 ) C2910_=_C2916( C2910 C2916 ) C2910_=_C3120( C2910 C3120 ) \nC2910_=_C3267( C2910 C3267 ) C2910_=_C3594( C2910 C3594 ) C2910_=_C3693( C2910 C3693 ) C2910_=_C3722( C2910 C3722 ) C2910_=_C3724( C2910 C3724 ) C2911_=_C2912( C2911 C2912 ) \nC2911_=_C2913( C2911 C2913 ) C2911_=_C2914( C2911 C2914 ) C2911_=_C2915( C2911 C2915 ) C2911_=_C2916( C2911 C2916 ) C2911_=_C3121( C2911 C3121 ) C2911_=_C3246( C2911 C3246 ) \nC2911_=_C3614( C2911 C3614 ) C2911_=_C3831( C2911 C3831 ) C2911_=_C3833( C2911 C3833 ) C2911_=_C3836( C2911 C3836 ) C2912_=_C2913( C2912 C2913 ) C2912_=_C2914( C2912 C2914 ) \nC2912_=_C2915( C2912 C2915 ) C2912_=_C2916( C2912 C2916 ) C2912_=_C2951( C2912 C2951 ) C2912_=_C2968( C2912 C2968 ) C2912_=_C3122( C2912 C3122 ) C2912_=_C3183( C2912 C3183 ) \nC2912_=_C3247( C2912 C3247 ) C2912_=_C3289( C2912 C3289 ) C2912_=_C3597( C2912 C3597 ) C2912_=_C3615( C2912 C3615 ) C2912_=_C3859( C2912 C3859 ) C2912_=_C3868( C2912 C3868 ) \nC2912_=_C3869( C2912 C3869 ) C2912_=_C3870( C2912 C3870 ) C2912_=_C3873( C2912 C3873 ) C2912_=_C3874( C2912 C3874 ) C2912_=_C3875( C2912 C3875 ) C2912_=_C3876( C2912 C3876 ) \nC2913_=_C2914( C2913 C2914 ) C2913_=_C2915( C2913 C2915 ) C2913_=_C2916( C2913 C2916 ) C2913_=_C3054( C2913 C3054 ) C2913_=_C3094( C2913 C3094 ) C2913_=_C3123( C2913 C3123 ) \nC2913_=_C3248( C2913 C3248 ) C2913_=_C3454( C2913 C3454 ) C2913_=_C3461( C2913 C3461 ) C2913_=_C3831( C2913 C3831 ) C2913_=_C3868( C2913 C3868 ) C2913_=_C3910( C2913 C3910 ) \nC2913_=_C3924( C2913 C3924 ) C2914_=_C2915( C2914 C2915 ) C2914_=_C2916( C2914 C2916 ) C2914_=_C3124( C2914 C3124 ) C2914_=_C3250( C2914 C3250 ) C2914_=_C3328( C2914 C3328 ) \nC2914_=_C3706( C2914 C3706 ) C2914_=_C3824( C2914 C3824 ) C2914_=_C3833( C2914 C3833 ) C2914_=_C3870( C2914 C3870 ) C2914_=_C3895( C2914 C3895 ) C2914_=_C3967( C2914 C3967 ) \nC2914_=_C3968( C2914 C3968 ) C2914_=_C3970( C2914 C3970 ) C2914_=_C3972( C2914 C3972 ) C2914_=_C3973( C2914 C3973 ) C2914_=_C3974( C2914 C3974 ) C2915_=_C2916( C2915 C2916 ) \nC2915_=_C2982( C2915 C2982 ) C2915_=_C3080( C2915 C3080 ) C2915_=_C3125( C2915 C3125 ) C2915_=_C3135( C2915 C3135 ) C2915_=_C3251( C2915 C3251 ) C2915_=_C3618( C2915 C3618 ) \nC2915_=_C3924( C2915 C3924 ) C2915_=_C3963( C2915 C3963 ) C2915_=_C3968( C2915 C3968 ) C2915_=_C3995( C2915 C3995 ) C2915_=_C3996( C2915 C3996 ) C2916_=_C3023( C2916 C3023 ) \nC2916_=_C3126( C2916 C3126 ) C2916_=_C3254( C2916 C3254 ) C2916_=_C3316( C2916 C3316 ) C2916_=_C3333( C2916 C3333 ) C2916_=_C3827( C2916 C3827 ) C2916_=_C3836( C2916 C3836 ) \nC2916_=_C3874( C2916 C3874 ) C2916_=_C3901( C2916 C3901 ) C2916_=_C3995( C2916 C3995 ) C2916_=_C4078( C2916 C4078 ) C2916_=_C4091( C2916 C4091 ) C2916_=_C4092( C2916 C4092 ) \nC2917_=_C2918( C2917 C2918 ) C2917_=_C2920( C2917 C2920 ) C2917_=_C2922( C2917 C2922 ) C2917_=_C2927( C2917 C2927 ) C2917_=_C2928( C2917 C2928 ) C2917_=_C2929( C2917 C2929 ) \nC2917_=_C2930( C2917 C2930 ) C2917_=_C2931( C2917 C2931 ) C2917_=_C2933( C2917 C2933 ) C2917_=_C2934( C2917 C2934 ) C2917_=_C2936( C2917 C2936 ) C2917_=_C2937( C2917 C2937 ) \nC2917_=_C2938( C2917 C2938 ) C2917_=_C2939( C2917 C2939 ) C2917_=_C2940( C2917 C2940 ) C2917_=_C2941( C2917 C2941 ) C2918_=_C2920( C2918 C2920 ) C2918_=_C2922( C2918 C2922 ) \nC2918_=_C2927( C2918 C2927 ) C2918_=_C2929( C2918 C2929 ) C2918_=_C2942( C2918 C2942 ) C2918_=_C2959( C2918 C2959 ) C2918_=_C2961( C2918 C2961 ) C2918_=_C2962( C2918 C2962 ) \nC2918_=_C2964( C2918 C2964 ) C2918_=_C2967( C2918 C2967 ) C2918_=_C2968( C2918 C2968 ) C2918_=_C2969( C2918 C2969 ) C2918_=_C2970( C2918 C2970 ) C2918_=_C2971( C2918 C2971 ) \nC2918_=_C2972( C2918 C2972 ) C2918_=_C2973( C2918 C2973 ) C2920_=_C2922( C2920 C2922 ) C2920_=_C2927( C2920 C2927 ) C2920_=_C2930( C2920 C2930 ) C2920_=_C3214( C2920 C3214 ) \nC2920_=_C3215( C2920 C3215 ) C2920_=_C3217( C2920 C3217 ) C2920_=_C3219( C2920 C3219 ) C2920_=_C3220( C2920 C3220 ) C2920_=_C3221( C2920 C3221 ) C2920_=_C3223( C2920 C3223 ) \nC2920_=_C3225( C2920 C3225 ) C2920_=_C3226( C2920 C3226 ) C2920_=_C3227( C2920 C3227 ) C2922_=_C2927( C2922 C2927 ) C2922_=_C2933( C2922 C2933 ) C2922_=_C3130( C2922 C3130 ) \nC2922_=_C3242( C2922 C3242 ) C2922_=_C3310( C2922 C3310 ) C2922_=_C3352( C2922 C3352 ) C2922_=_C3406( C2922 C3406 ) C2922_=_C3495( C2922 C3495 ) C2922_=_C3496( C2922 C3496 ) \nC2922_=_C3497( C2922 C3497 ) C2922_=_C3498( C2922 C3498 ) C2922_=_C3499( C2922 C3499 ) C2922_=_C3500( C2922 C3500 ) C2922_=_C3501( C2922 C3501 ) C2922_=_C3502( C2922 C3502 ) \nC2922_=_C3503( C2922 C3503 ) C2927_=_C3155( C2927 C3155 ) C2927_=_C3510( C2927 C3510 ) C2927_=_C3517( C2927 C3517 ) C2927_=_C3716( C2927 C3716 ) C2927_=_C3724( C2927 C3724 ) \nC2927_=_C3879( C2927 C3879 ) C2927_=_C3884( C2927 C3884 ) C2927_=_C3974( C2927 C3974 ) C2927_=_C3987( C2927 C3987 ) C2927_=_C4049( C2927 C4049 ) C2927_=_C4074( C2927 C4074 ) \nC2927_=_C4081( C2927 C4081 ) C2927_=_C4117( C2927 C4117 ) C2927_=_C4118( C2927 C4118 ) C2928_=_C2929( C2928 C2929 ) C2928_=_C2930( C2928 C2930 ) C2928_=_C2931( C2928 C2931 ) \nC2928_=_C2933( C2928 C2933 ) C2928_=_C2934( C2928 C2934 ) C2928_=_C2936( C2928 C2936 ) C2928_=_C2937( C2928 C2937 ) C2928_=_C2938( C2928 C2938 ) C2928_=_C2939( C2928 C2939 ) \nC2928_=_C2940( C2928 C2940 ) C2928_=_C2941( C2928 C2941 ) C2928_=_C2942( C2928 C2942 ) C2928_=_C2944( C2928 C2944 ) C2928_=_C2950( C2928 C2950 ) C2928_=_C2951( C2928 C2951 ) \nC2928_=_C2952(</w:t>
      </w:r>
    </w:p>
    <w:p>
      <w:pPr>
        <w:pStyle w:val="PreformattedText"/>
        <w:bidi w:val="0"/>
        <w:spacing w:before="0" w:after="0"/>
        <w:jc w:val="left"/>
        <w:rPr/>
      </w:pPr>
      <w:r>
        <w:rPr/>
        <w:t xml:space="preserve"> </w:t>
      </w:r>
      <w:r>
        <w:rPr/>
        <w:t>C2928 C2952 ) C2928_=_C2954( C2928 C2954 ) C2929_=_C2930( C2929 C2930 ) C2929_=_C2931( C2929 C2931 ) C2929_=_C2933( C2929 C2933 ) C2929_=_C2934( C2929 C2934 ) \nC2929_=_C2936( C2929 C2936 ) C2929_=_C2937( C2929 C2937 ) C2929_=_C2938( C2929 C2938 ) C2929_=_C2939( C2929 C2939 ) C2929_=_C2940( C2929 C2940 ) C2929_=_C2941( C2929 C2941 ) \nC2929_=_C2942( C2929 C2942 ) C2929_=_C2959( C2929 C2959 ) C2929_=_C2961( C2929 C2961 ) C2929_=_C2962( C2929 C2962 ) C2929_=_C2964( C2929 C2964 ) C2929_=_C2967( C2929 C2967 ) \nC2929_=_C2968( C2929 C2968 ) C2929_=_C2969( C2929 C2969 ) C2929_=_C2970( C2929 C2970 ) C2929_=_C2971( C2929 C2971 ) C2929_=_C2972( C2929 C2972 ) C2929_=_C2973( C2929 C2973 ) \nC2930_=_C2931( C2930 C2931 ) C2930_=_C2933( C2930 C2933 ) C2930_=_C2934( C2930 C2934 ) C2930_=_C2936( C2930 C2936 ) C2930_=_C2937( C2930 C2937 ) C2930_=_C2938( C2930 C2938 ) \nC2930_=_C2939( C2930 C2939 ) C2930_=_C2940( C2930 C2940 ) C2930_=_C2941( C2930 C2941 ) C2930_=_C3214( C2930 C3214 ) C2930_=_C3215( C2930 C3215 ) C2930_=_C3217( C2930 C3217 ) \nC2930_=_C3219( C2930 C3219 ) C2930_=_C3220( C2930 C3220 ) C2930_=_C3221( C2930 C3221 ) C2930_=_C3223( C2930 C3223 ) C2930_=_C3225( C2930 C3225 ) C2930_=_C3226( C2930 C3226 ) \nC2930_=_C3227( C2930 C3227 ) C2931_=_C2933( C2931 C2933 ) C2931_=_C2934( C2931 C2934 ) C2931_=_C2936( C2931 C2936 ) C2931_=_C2937( C2931 C2937 ) C2931_=_C2938( C2931 C2938 ) \nC2931_=_C2939( C2931 C2939 ) C2931_=_C2940( C2931 C2940 ) C2931_=_C2941( C2931 C2941 ) C2931_=_C3272( C2931 C3272 ) C2931_=_C3298( C2931 C3298 ) C2931_=_C3302( C2931 C3302 ) \nC2931_=_C3303( C2931 C3303 ) C2933_=_C2934( C2933 C2934 ) C2933_=_C2936( C2933 C2936 ) C2933_=_C2937( C2933 C2937 ) C2933_=_C2938( C2933 C2938 ) C2933_=_C2939( C2933 C2939 ) \nC2933_=_C2940( C2933 C2940 ) C2933_=_C2941( C2933 C2941 ) C2933_=_C3130( C2933 C3130 ) C2933_=_C3242( C2933 C3242 ) C2933_=_C3310( C2933 C3310 ) C2933_=_C3352( C2933 C3352 ) \nC2933_=_C3406( C2933 C3406 ) C2933_=_C3495( C2933 C3495 ) C2933_=_C3496( C2933 C3496 ) C2933_=_C3497( C2933 C3497 ) C2933_=_C3498( C2933 C3498 ) C2933_=_C3499( C2933 C3499 ) \nC2933_=_C3500( C2933 C3500 ) C2933_=_C3501( C2933 C3501 ) C2933_=_C3502( C2933 C3502 ) C2933_=_C3503( C2933 C3503 ) C2934_=_C2936( C2934 C2936 ) C2934_=_C2937( C2934 C2937 ) \nC2934_=_C2938( C2934 C2938 ) C2934_=_C2939( C2934 C2939 ) C2934_=_C2940( C2934 C2940 ) C2934_=_C2941( C2934 C2941 ) C2934_=_C2964( C2934 C2964 ) C2934_=_C3217( C2934 C3217 ) \nC2934_=_C3495( C2934 C3495 ) C2934_=_C3517( C2934 C3517 ) C2936_=_C2937( C2936 C2937 ) C2936_=_C2938( C2936 C2938 ) C2936_=_C2939( C2936 C2939 ) C2936_=_C2940( C2936 C2940 ) \nC2936_=_C2941( C2936 C2941 ) C2936_=_C3037( C2936 C3037 ) C2936_=_C3205( C2936 C3205 ) C2936_=_C3423( C2936 C3423 ) C2936_=_C3550( C2936 C3550 ) C2936_=_C3792( C2936 C3792 ) \nC2937_=_C2938( C2937 C2938 ) C2937_=_C2939( C2937 C2939 ) C2937_=_C2940( C2937 C2940 ) C2937_=_C2941( C2937 C2941 ) C2937_=_C3398( C2937 C3398 ) C2937_=_C3520( C2937 C3520 ) \nC2937_=_C3880( C2937 C3880 ) C2937_=_C3882( C2937 C3882 ) C2937_=_C3884( C2937 C3884 ) C2938_=_C2939( C2938 C2939 ) C2938_=_C2940( C2938 C2940 ) C2938_=_C2941( C2938 C2941 ) \nC2938_=_C3963( C2938 C3963 ) C2939_=_C2940( C2939 C2940 ) C2939_=_C2941( C2939 C2941 ) C2939_=_C3978( C2939 C3978 ) C2940_=_C2941( C2940 C2941 ) C2940_=_C3401( C2940 C3401 ) \nC2940_=_C3523( C2940 C3523 ) C2940_=_C3574( C2940 C3574 ) C2940_=_C3880( C2940 C3880 ) C2940_=_C3889( C2940 C3889 ) C2940_=_C3932( C2940 C3932 ) C2941_=_C3809( C2941 C3809 ) \nC2941_=_C3893( C2941 C3893 ) C2941_=_C4100( C2941 C4100 ) C2941_=_C4116( C2941 C4116 ) C2942_=_C2944( C2942 C2944 ) C2942_=_C2950( C2942 C2950 ) C2942_=_C2951( C2942 C2951 ) \nC2942_=_C2952( C2942 C2952 ) C2942_=_C2954( C2942 C2954 ) C2942_=_C2959( C2942 C2959 ) C2942_=_C2961( C2942 C2961 ) C2942_=_C2962( C2942 C2962 ) C2942_=_C2964( C2942 C2964 ) \nC2942_=_C2967( C2942 C2967 ) C2942_=_C2968( C2942 C2968 ) C2942_=_C2969( C2942 C2969 ) C2942_=_C2970( C2942 C2970 ) C2942_=_C2971( C2942 C2971 ) C2942_=_C2972( C2942 C2972 ) \nC2942_=_C2973( C2942 C2973 ) C2944_=_C2950( C2944 C2950 ) C2944_=_C2951( C2944 C2951 ) C2944_=_C2952( C2944 C2952 ) C2944_=_C2954( C2944 C2954 ) C2944_=_C3008( C2944 C3008 ) \nC2944_=_C3142( C2944 C3142 ) C2944_=_C3145( C2944 C3145 ) C2944_=_C3147( C2944 C3147 ) C2944_=_C3149( C2944 C3149 ) C2944_=_C3151( C2944 C3151 ) C2944_=_C3152( C2944 C3152 ) \nC2944_=_C3155( C2944 C3155 ) C2950_=_C2951( C2950 C2951 ) C2950_=_C2952( C2950 C2952 ) C2950_=_C2954( C2950 C2954 ) C2950_=_C2967( C2950 C2967 ) C2950_=_C3181( C2950 C3181 ) \nC2950_=_C3675( C2950 C3675 ) C2950_=_C3705( C2950 C3705 ) C2950_=_C3773( C2950 C3773 ) C2950_=_C3813( C2950 C3813 ) C2950_=_C3814( C2950 C3814 ) C2950_=_C3815( C2950 C3815 ) \nC2950_=_C3816( C2950 C3816 ) C2951_=_C2952( C2951 C2952 ) C2951_=_C2954( C2951 C2954 ) C2951_=_C2968( C2951 C2968 ) C2951_=_C3122( C2951 C3122 ) C2951_=_C3183( C2951 C3183 ) \nC2951_=_C3247( C2951 C3247 ) C2951_=_C3289( C2951 C3289 ) C2951_=_C3597( C2951 C3597 ) C2951_=_C3615( C2951 C3615 ) C2951_=_C3859( C2951 C3859 ) C2951_=_C3868( C2951 C3868 ) \nC2951_=_C3869( C2951 C3869 ) C2951_=_C3870( C2951 C3870 ) C2951_=_C3873( C2951 C3873 ) C2951_=_C3874( C2951 C3874 ) C2951_=_C3875( C2951 C3875 ) C2951_=_C3876( C2951 C3876 ) \nC2952_=_C2954( C2952 C2954 ) C2952_=_C2969( C2952 C2969 ) C2952_=_C3184( C2952 C3184 ) C2952_=_C3302( C2952 C3302 ) C2952_=_C3409( C2952 C3409 ) C2952_=_C3569( C2952 C3569 ) \nC2952_=_C3754( C2952 C3754 ) C2952_=_C3885( C2952 C3885 ) C2952_=_C3888( C2952 C3888 ) C2952_=_C3889( C2952 C3889 ) C2952_=_C3890( C2952 C3890 ) C2952_=_C3891( C2952 C3891 ) \nC2952_=_C3892( C2952 C3892 ) C2952_=_C3893( C2952 C3893 ) C2954_=_C2971( C2954 C2971 ) C2954_=_C2997( C2954 C2997 ) C2954_=_C3095( C2954 C3095 ) C2954_=_C3185( C2954 C3185 ) \nC2954_=_C3375( C2954 C3375 ) C2954_=_C3678( C2954 C3678 ) C2954_=_C3688( C2954 C3688 ) C2954_=_C3796( C2954 C3796 ) C2954_=_C3956( C2954 C3956 ) C2954_=_C3975( C2954 C3975 ) \nC2954_=_C3976( C2954 C3976 ) C2959_=_C2961( C2959 C2961 ) C2959_=_C2962( C2959 C2962 ) C2959_=_C2964( C2959 C2964 ) C2959_=_C2967( C2959 C2967 ) C2959_=_C2968( C2959 C2968 ) \nC2959_=_C2969( C2959 C2969 ) C2959_=_C2970( C2959 C2970 ) C2959_=_C2971( C2959 C2971 ) C2959_=_C2972( C2959 C2972 ) C2959_=_C2973( C2959 C2973 ) C2959_=_C3028( C2959 C3028 ) \nC2959_=_C3179( C2959 C3179 ) C2959_=_C3181( C2959 C3181 ) C2959_=_C3183( C2959 C3183 ) C2959_=_C3184( C2959 C3184 ) C2959_=_C3185( C2959 C3185 ) C2961_=_C2962( C2961 C2962 ) \nC2961_=_C2964( C2961 C2964 ) C2961_=_C2967( C2961 C2967 ) C2961_=_C2968( C2961 C2968 ) C2961_=_C2969( C2961 C2969 ) C2961_=_C2970( C2961 C2970 ) C2961_=_C2971( C2961 C2971 ) \nC2961_=_C2972( C2961 C2972 ) C2961_=_C2973( C2961 C2973 ) C2961_=_C3285( C2961 C3285 ) C2961_=_C3286( C2961 C3286 ) C2961_=_C3289( C2961 C3289 ) C2961_=_C3296( C2961 C3296 ) \nC2962_=_C2964( C2962 C2964 ) C2962_=_C2967( C2962 C2967 ) C2962_=_C2968( C2962 C2968 ) C2962_=_C2969( C2962 C2969 ) C2962_=_C2970( C2962 C2970 ) C2962_=_C2971( C2962 C2971 ) \nC2962_=_C2972( C2962 C2972 ) C2962_=_C2973( C2962 C2973 ) C2962_=_C3322( C2962 C3322 ) C2962_=_C3323( C2962 C3323 ) C2962_=_C3326( C2962 C3326 ) C2962_=_C3328( C2962 C3328 ) \nC2962_=_C3331( C2962 C3331 ) C2962_=_C3333( C2962 C3333 ) C2962_=_C3334( C2962 C3334 ) C2962_=_C3336( C2962 C3336 ) C2964_=_C2967( C2964 C2967 ) C2964_=_C2968( C2964 C2968 ) \nC2964_=_C2969( C2964 C2969 ) C2964_=_C2970( C2964 C2970 ) C2964_=_C2971( C2964 C2971 ) C2964_=_C2972( C2964 C2972 ) C2964_=_C2973( C2964 C2973 ) C2964_=_C3217( C2964 C3217 ) \nC2964_=_C3495( C2964 C3495 ) C2964_=_C3517( C2964 C3517 ) C2967_=_C2968( C2967 C2968 ) C2967_=_C2969( C2967 C2969 ) C2967_=_C2970( C2967 C2970 ) C2967_=_C2971( C2967 C2971 ) \nC2967_=_C2972( C2967 C2972 ) C2967_=_C2973( C2967 C2973 ) C2967_=_C3181( C2967 C3181 ) C2967_=_C3675( C2967 C3675 ) C2967_=_C3705( C2967 C3705 ) C2967_=_C3773( C2967 C3773 ) \nC2967_=_C3813( C2967 C3813 ) C2967_=_C3814( C2967 C3814 ) C2967_=_C3815( C2967 C3815 ) C2967_=_C3816( C2967 C3816 ) C2968_=_C2969( C2968 C2969 ) C2968_=_C2970( C2968 C2970 ) \nC2968_=_C2971( C2968 C2971 ) C2968_=_C2972( C2968 C2972 ) C2968_=_C2973( C2968 C2973 ) C2968_=_C3122( C2968 C3122 ) C2968_=_C3183( C2968 C3183 ) C2968_=_C3247( C2968 C3247 ) \nC2968_=_C3289( C2968 C3289 ) C2968_=_C3597( C2968 C3597 ) C2968_=_C3615( C2968 C3615 ) C2968_=_C3859( C2968 C3859 ) C2968_=_C3868( C2968 C3868 ) C2968_=_C3869( C2968 C3869 ) \nC2968_=_C3870( C2968 C3870 ) C2968_=_C3873( C2968 C3873 ) C2968_=_C3874( C2968 C3874 ) C2968_=_C3875( C2968 C3875 ) C2968_=_C3876( C2968 C3876 ) C2969_=_C2970( C2969 C2970 ) \nC2969_=_C2971( C2969 C2971 ) C2969_=_C2972( C2969 C2972 ) C2969_=_C2973( C2969 C2973 ) C2969_=_C3184( C2969 C3184 ) C2969_=_C3302( C2969 C3302 ) C2969_=_C3409( C2969 C3409 ) \nC2969_=_C3569( C2969 C3569 ) C2969_=_C3754( C2969 C3754 ) C2969_=_C3885( C2969 C3885 ) C2969_=_C3888( C2969 C3888 ) C2969_=_C3889( C2969 C3889 ) C2969_=_C3890( C2969 C3890 ) \nC2969_=_C3891( C2969 C3891 ) C2969_=_C3892( C2969 C3892 ) C2969_=_C3893( C2969 C3893 ) C2970_=_C2971( C2970 C2971 ) C2970_=_C2972( C2970 C2972 ) C2970_=_C2973( C2970 C2973 ) \nC2970_=_C3425( C2970 C3425 ) C2970_=_C3608( C2970 C3608 ) C2970_=_C3623( C2970 C3623 ) C2970_=_C3697( C2970 C3697 ) C2970_=_C3727( C2970 C3727 ) C2970_=_C3738( C2970 C3738 ) \nC2970_=_C3948( C2970 C3948 ) C2970_=_C3953( C2970 C3953 ) C2970_=_C3954( C2970 C3954 ) C2971_=_C2972( C2971 C2972 ) C2971_=_C2973( C2971 C2973 ) C2971_=_C2997( C2971 C2997 ) \nC2971_=_C3095( C2971 C3095 ) C2971_=_C3185( C2971 C3185 ) C2971_=_C3375( C2971 C3375 ) C2971_=_C3678( C2971 C3678 ) C2971_=_C3688( C2971 C3688 ) C2971_=_C3796( C2971 C3796 ) \nC2971_=_C3956( C2971 C3956 ) C2971_=_C3975( C2971 C3975 ) C2971_=_C3976( C2971 C3976 ) C2972_=_C2973( C2972 C2973 ) C2972_=_C3038( C2972 C3038 ) C2972_=_C3624( C2972 C3624 ) \nC2972_=_C3740( C2972 C3740 ) C2973_=_C3400( C2973 C3400 ) C2973_=_C3625(</w:t>
      </w:r>
    </w:p>
    <w:p>
      <w:pPr>
        <w:pStyle w:val="PreformattedText"/>
        <w:bidi w:val="0"/>
        <w:spacing w:before="0" w:after="0"/>
        <w:jc w:val="left"/>
        <w:rPr/>
      </w:pPr>
      <w:r>
        <w:rPr/>
        <w:t xml:space="preserve"> </w:t>
      </w:r>
      <w:r>
        <w:rPr/>
        <w:t>C2973 C3625 ) C2973_=_C3741( C2973 C3741 ) C2973_=_C3873( C2973 C3873 ) C2973_=_C4023( C2973 C4023 ) \nC2975_=_C2982( C2975 C2982 ) C2975_=_C2984( C2975 C2984 ) C2975_=_C3396( C2975 C3396 ) C2975_=_C3397( C2975 C3397 ) C2975_=_C3398( C2975 C3398 ) C2975_=_C3399( C2975 C3399 ) \nC2975_=_C3400( C2975 C3400 ) C2975_=_C3401( C2975 C3401 ) C2975_=_C3402( C2975 C3402 ) C2975_=_C3403( C2975 C3403 ) C2975_=_C3404( C2975 C3404 ) C2982_=_C2984( C2982 C2984 ) \nC2982_=_C3080( C2982 C3080 ) C2982_=_C3125( C2982 C3125 ) C2982_=_C3135( C2982 C3135 ) C2982_=_C3251( C2982 C3251 ) C2982_=_C3618( C2982 C3618 ) C2982_=_C3924( C2982 C3924 ) \nC2982_=_C3963( C2982 C3963 ) C2982_=_C3968( C2982 C3968 ) C2982_=_C3995( C2982 C3995 ) C2982_=_C3996( C2982 C3996 ) C2984_=_C3138( C2984 C3138 ) C2984_=_C3363( C2984 C3363 ) \nC2984_=_C3499( C2984 C3499 ) C2984_=_C3747( C2984 C3747 ) C2984_=_C3953( C2984 C3953 ) C2984_=_C3960( C2984 C3960 ) C2984_=_C4065( C2984 C4065 ) C2984_=_C4066( C2984 C4066 ) \nC2991_=_C2992( C2991 C2992 ) C2991_=_C2997( C2991 C2997 ) C2991_=_C2999( C2991 C2999 ) C2991_=_C3003( C2991 C3003 ) C2991_=_C3005( C2991 C3005 ) C2991_=_C3021( C2991 C3021 ) \nC2991_=_C3311( C2991 C3311 ) C2991_=_C3528( C2991 C3528 ) C2991_=_C3529( C2991 C3529 ) C2991_=_C3531( C2991 C3531 ) C2991_=_C3533( C2991 C3533 ) C2991_=_C3536( C2991 C3536 ) \nC2991_=_C3537( C2991 C3537 ) C2992_=_C2997( C2992 C2997 ) C2992_=_C2999( C2992 C2999 ) C2992_=_C3003( C2992 C3003 ) C2992_=_C3005( C2992 C3005 ) C2992_=_C3049( C2992 C3049 ) \nC2992_=_C3142( C2992 C3142 ) C2992_=_C3338( C2992 C3338 ) C2992_=_C3547( C2992 C3547 ) C2992_=_C3548( C2992 C3548 ) C2992_=_C3549( C2992 C3549 ) C2992_=_C3550( C2992 C3550 ) \nC2992_=_C3551( C2992 C3551 ) C2992_=_C3552( C2992 C3552 ) C2992_=_C3553( C2992 C3553 ) C2992_=_C3554( C2992 C3554 ) C2992_=_C3556( C2992 C3556 ) C2997_=_C2999( C2997 C2999 ) \nC2997_=_C3003( C2997 C3003 ) C2997_=_C3005( C2997 C3005 ) C2997_=_C3095( C2997 C3095 ) C2997_=_C3185( C2997 C3185 ) C2997_=_C3375( C2997 C3375 ) C2997_=_C3678( C2997 C3678 ) \nC2997_=_C3688( C2997 C3688 ) C2997_=_C3796( C2997 C3796 ) C2997_=_C3956( C2997 C3956 ) C2997_=_C3975( C2997 C3975 ) C2997_=_C3976( C2997 C3976 ) C2999_=_C3003( C2999 C3003 ) \nC2999_=_C3005( C2999 C3005 ) C2999_=_C3068( C2999 C3068 ) C2999_=_C3172( C2999 C3172 ) C2999_=_C3767( C2999 C3767 ) C2999_=_C3799( C2999 C3799 ) C2999_=_C3852( C2999 C3852 ) \nC2999_=_C4017( C2999 C4017 ) C2999_=_C4044( C2999 C4044 ) C2999_=_C4045( C2999 C4045 ) C2999_=_C4047( C2999 C4047 ) C2999_=_C4049( C2999 C4049 ) C2999_=_C4050( C2999 C4050 ) \nC2999_=_C4051( C2999 C4051 ) C3003_=_C3005( C3003 C3005 ) C3003_=_C3318( C3003 C3318 ) C3003_=_C3562( C3003 C3562 ) C3003_=_C3592( C3003 C3592 ) C3003_=_C3801( C3003 C3801 ) \nC3003_=_C3856( C3003 C3856 ) C3003_=_C4016( C3003 C4016 ) C3003_=_C4019( C3003 C4019 ) C3003_=_C4082( C3003 C4082 ) C3003_=_C4088( C3003 C4088 ) C3005_=_C3417( C3005 C3417 ) \nC3005_=_C3802( C3005 C3802 ) C3005_=_C3857( C3005 C3857 ) C3005_=_C3892( C3005 C3892 ) C3005_=_C3914( C3005 C3914 ) C3005_=_C4021( C3005 C4021 ) C3005_=_C4040( C3005 C4040 ) \nC3005_=_C4061( C3005 C4061 ) C3005_=_C4089( C3005 C4089 ) C3005_=_C4111( C3005 C4111 ) C3005_=_C4116( C3005 C4116 ) C3005_=_C4117( C3005 C4117 ) C3007_=_C3008( C3007 C3008 ) \nC3007_=_C3009( C3007 C3009 ) C3007_=_C3026( C3007 C3026 ) C3007_=_C3027( C3007 C3027 ) C3007_=_C3028( C3007 C3028 ) C3007_=_C3030( C3007 C3030 ) C3007_=_C3033( C3007 C3033 ) \nC3007_=_C3034( C3007 C3034 ) C3007_=_C3035( C3007 C3035 ) C3007_=_C3036( C3007 C3036 ) C3007_=_C3037( C3007 C3037 ) C3007_=_C3038( C3007 C3038 ) C3007_=_C3039( C3007 C3039 ) \nC3007_=_C3040( C3007 C3040 ) C3008_=_C3009( C3008 C3009 ) C3008_=_C3142( C3008 C3142 ) C3008_=_C3145( C3008 C3145 ) C3008_=_C3147( C3008 C3147 ) C3008_=_C3149( C3008 C3149 ) \nC3008_=_C3151( C3008 C3151 ) C3008_=_C3152( C3008 C3152 ) C3008_=_C3155( C3008 C3155 ) C3009_=_C3099( C3009 C3099 ) C3009_=_C3272( C3009 C3272 ) C3009_=_C3274( C3009 C3274 ) \nC3009_=_C3275( C3009 C3275 ) C3009_=_C3277( C3009 C3277 ) C3009_=_C3278( C3009 C3278 ) C3009_=_C3280( C3009 C3280 ) C3009_=_C3281( C3009 C3281 ) C3021_=_C3022( C3021 C3022 ) \nC3021_=_C3023( C3021 C3023 ) C3021_=_C3311( C3021 C3311 ) C3021_=_C3528( C3021 C3528 ) C3021_=_C3529( C3021 C3529 ) C3021_=_C3531( C3021 C3531 ) C3021_=_C3533( C3021 C3533 ) \nC3021_=_C3536( C3021 C3536 ) C3021_=_C3537( C3021 C3537 ) C3022_=_C3023( C3022 C3023 ) C3022_=_C3118( C3022 C3118 ) C3022_=_C3243( C3022 C3243 ) C3022_=_C3614( C3022 C3614 ) \nC3022_=_C3615( C3022 C3615 ) C3022_=_C3618( C3022 C3618 ) C3023_=_C3126( C3023 C3126 ) C3023_=_C3254( C3023 C3254 ) C3023_=_C3316( C3023 C3316 ) C3023_=_C3333( C3023 C3333 ) \nC3023_=_C3827( C3023 C3827 ) C3023_=_C3836( C3023 C3836 ) C3023_=_C3874( C3023 C3874 ) C3023_=_C3901( C3023 C3901 ) C3023_=_C3995( C3023 C3995 ) C3023_=_C4078( C3023 C4078 ) \nC3023_=_C4091( C3023 C4091 ) C3023_=_C4092( C3023 C4092 ) C3026_=_C3027( C3026 C3027 ) C3026_=_C3028( C3026 C3028 ) C3026_=_C3030( C3026 C3030 ) C3026_=_C3033( C3026 C3033 ) \nC3026_=_C3034( C3026 C3034 ) C3026_=_C3035( C3026 C3035 ) C3026_=_C3036( C3026 C3036 ) C3026_=_C3037( C3026 C3037 ) C3026_=_C3038( C3026 C3038 ) C3026_=_C3039( C3026 C3039 ) \nC3026_=_C3040( C3026 C3040 ) C3026_=_C3044( C3026 C3044 ) C3026_=_C3045( C3026 C3045 ) C3026_=_C3047( C3026 C3047 ) C3026_=_C3049( C3026 C3049 ) C3026_=_C3054( C3026 C3054 ) \nC3026_=_C3055( C3026 C3055 ) C3026_=_C3057( C3026 C3057 ) C3027_=_C3028( C3027 C3028 ) C3027_=_C3030( C3027 C3030 ) C3027_=_C3033( C3027 C3033 ) C3027_=_C3034( C3027 C3034 ) \nC3027_=_C3035( C3027 C3035 ) C3027_=_C3036( C3027 C3036 ) C3027_=_C3037( C3027 C3037 ) C3027_=_C3038( C3027 C3038 ) C3027_=_C3039( C3027 C3039 ) C3027_=_C3040( C3027 C3040 ) \nC3027_=_C3130( C3027 C3130 ) C3027_=_C3131( C3027 C3131 ) C3027_=_C3135( C3027 C3135 ) C3027_=_C3138( C3027 C3138 ) C3028_=_C3030( C3028 C3030 ) C3028_=_C3033( C3028 C3033 ) \nC3028_=_C3034( C3028 C3034 ) C3028_=_C3035( C3028 C3035 ) C3028_=_C3036( C3028 C3036 ) C3028_=_C3037( C3028 C3037 ) C3028_=_C3038( C3028 C3038 ) C3028_=_C3039( C3028 C3039 ) \nC3028_=_C3040( C3028 C3040 ) C3028_=_C3179( C3028 C3179 ) C3028_=_C3181( C3028 C3181 ) C3028_=_C3183( C3028 C3183 ) C3028_=_C3184( C3028 C3184 ) C3028_=_C3185( C3028 C3185 ) \nC3030_=_C3033( C3030 C3033 ) C3030_=_C3034( C3030 C3034 ) C3030_=_C3035( C3030 C3035 ) C3030_=_C3036( C3030 C3036 ) C3030_=_C3037( C3030 C3037 ) C3030_=_C3038( C3030 C3038 ) \nC3030_=_C3039( C3030 C3039 ) C3030_=_C3040( C3030 C3040 ) C3030_=_C3382( C3030 C3382 ) C3030_=_C3388( C3030 C3388 ) C3033_=_C3034( C3033 C3034 ) C3033_=_C3035( C3033 C3035 ) \nC3033_=_C3036( C3033 C3036 ) C3033_=_C3037( C3033 C3037 ) C3033_=_C3038( C3033 C3038 ) C3033_=_C3039( C3033 C3039 ) C3033_=_C3040( C3033 C3040 ) C3034_=_C3035( C3034 C3035 ) \nC3034_=_C3036( C3034 C3036 ) C3034_=_C3037( C3034 C3037 ) C3034_=_C3038( C3034 C3038 ) C3034_=_C3039( C3034 C3039 ) C3034_=_C3040( C3034 C3040 ) C3034_=_C3131( C3034 C3131 ) \nC3034_=_C3179( C3034 C3179 ) C3034_=_C3285( C3034 C3285 ) C3034_=_C3322( C3034 C3322 ) C3034_=_C3382( C3034 C3382 ) C3034_=_C3549( C3034 C3549 ) C3034_=_C3621( C3034 C3621 ) \nC3034_=_C3623( C3034 C3623 ) C3034_=_C3624( C3034 C3624 ) C3034_=_C3625( C3034 C3625 ) C3034_=_C3626( C3034 C3626 ) C3035_=_C3036( C3035 C3036 ) C3035_=_C3037( C3035 C3037 ) \nC3035_=_C3038( C3035 C3038 ) C3035_=_C3039( C3035 C3039 ) C3035_=_C3040( C3035 C3040 ) C3035_=_C3145( C3035 C3145 ) C3035_=_C3621( C3035 C3621 ) C3036_=_C3037( C3036 C3037 ) \nC3036_=_C3038( C3036 C3038 ) C3036_=_C3039( C3036 C3039 ) C3036_=_C3040( C3036 C3040 ) C3036_=_C3688( C3036 C3688 ) C3037_=_C3038( C3037 C3038 ) C3037_=_C3039( C3037 C3039 ) \nC3037_=_C3040( C3037 C3040 ) C3037_=_C3205( C3037 C3205 ) C3037_=_C3423( C3037 C3423 ) C3037_=_C3550( C3037 C3550 ) C3037_=_C3792( C3037 C3792 ) C3038_=_C3039( C3038 C3039 ) \nC3038_=_C3040( C3038 C3040 ) C3038_=_C3624( C3038 C3624 ) C3038_=_C3740( C3038 C3740 ) C3039_=_C3040( C3039 C3040 ) C3039_=_C3626( C3039 C3626 ) C3040_=_C3552( C3040 C3552 ) \nC3044_=_C3045( C3044 C3045 ) C3044_=_C3047( C3044 C3047 ) C3044_=_C3049( C3044 C3049 ) C3044_=_C3054( C3044 C3054 ) C3044_=_C3055( C3044 C3055 ) C3044_=_C3057( C3044 C3057 ) \nC3044_=_C3205( C3044 C3205 ) C3044_=_C3208( C3044 C3208 ) C3044_=_C3209( C3044 C3209 ) C3044_=_C3210( C3044 C3210 ) C3044_=_C3211( C3044 C3211 ) C3045_=_C3047( C3045 C3047 ) \nC3045_=_C3049( C3045 C3049 ) C3045_=_C3054( C3045 C3054 ) C3045_=_C3055( C3045 C3055 ) C3045_=_C3057( C3045 C3057 ) C3045_=_C3423( C3045 C3423 ) C3045_=_C3424( C3045 C3424 ) \nC3045_=_C3425( C3045 C3425 ) C3045_=_C3426( C3045 C3426 ) C3047_=_C3049( C3047 C3049 ) C3047_=_C3054( C3047 C3054 ) C3047_=_C3055( C3047 C3055 ) C3047_=_C3057( C3047 C3057 ) \nC3047_=_C3089( C3047 C3089 ) C3047_=_C3101( C3047 C3101 ) C3047_=_C3192( C3047 C3192 ) C3047_=_C3446( C3047 C3446 ) C3047_=_C3476( C3047 C3476 ) C3047_=_C3477( C3047 C3477 ) \nC3047_=_C3478( C3047 C3478 ) C3047_=_C3482( C3047 C3482 ) C3049_=_C3054( C3049 C3054 ) C3049_=_C3055( C3049 C3055 ) C3049_=_C3057( C3049 C3057 ) C3049_=_C3142( C3049 C3142 ) \nC3049_=_C3338( C3049 C3338 ) C3049_=_C3547( C3049 C3547 ) C3049_=_C3548( C3049 C3548 ) C3049_=_C3549( C3049 C3549 ) C3049_=_C3550( C3049 C3550 ) C3049_=_C3551( C3049 C3551 ) \nC3049_=_C3552( C3049 C3552 ) C3049_=_C3553( C3049 C3553 ) C3049_=_C3554( C3049 C3554 ) C3049_=_C3556( C3049 C3556 ) C3054_=_C3055( C3054 C3055 ) C3054_=_C3057( C3054 C3057 ) \nC3054_=_C3094( C3054 C3094 ) C3054_=_C3123( C3054 C3123 ) C3054_=_C3248( C3054 C3248 ) C3054_=_C3454( C3054 C3454 ) C3054_=_C3461( C3054 C3461 ) C3054_=_C3831( C3054 C3831 ) \nC3054_=_C3868( C3054 C3868 ) C3054_=_C3910( C3054 C3910 ) C3054_=_C3924( C3054 C3924 ) C3055_=_C3057( C3055 C3057 ) C3055_=_C3169( C3055 C3169 ) C3055_=_C3200( C3055 C3200 ) \nC3055_=_C3426( C3055 C3426 ) C3055_=_C3507( C3055 C3507 ) C3055_=_C3609( C3055 C3609 ) C3055_=_C3698( C3055 C3698 ) C3055_=_C3728(</w:t>
      </w:r>
    </w:p>
    <w:p>
      <w:pPr>
        <w:pStyle w:val="PreformattedText"/>
        <w:bidi w:val="0"/>
        <w:spacing w:before="0" w:after="0"/>
        <w:jc w:val="left"/>
        <w:rPr/>
      </w:pPr>
      <w:r>
        <w:rPr/>
        <w:t xml:space="preserve"> </w:t>
      </w:r>
      <w:r>
        <w:rPr/>
        <w:t>C3055 C3728 ) C3055_=_C3842( C3055 C3842 ) \nC3055_=_C3877( C3055 C3877 ) C3055_=_C3948( C3055 C3948 ) C3055_=_C3959( C3055 C3959 ) C3055_=_C3960( C3055 C3960 ) C3055_=_C3961( C3055 C3961 ) C3057_=_C3336( C3057 C3336 ) \nC3057_=_C3792( C3057 C3792 ) C3057_=_C3922( C3057 C3922 ) C3057_=_C4032( C3057 C4032 ) C3057_=_C4072( C3057 C4072 ) C3057_=_C4101( C3057 C4101 ) C3057_=_C4114( C3057 C4114 ) \nC3063_=_C3068( C3063 C3068 ) C3063_=_C3072( C3063 C3072 ) C3063_=_C3077( C3063 C3077 ) C3063_=_C3357( C3063 C3357 ) C3063_=_C3438( C3063 C3438 ) C3063_=_C3466( C3063 C3466 ) \nC3063_=_C3541( C3063 C3541 ) C3063_=_C3752( C3063 C3752 ) C3063_=_C3803( C3063 C3803 ) C3063_=_C3805( C3063 C3805 ) C3063_=_C3806( C3063 C3806 ) C3063_=_C3807( C3063 C3807 ) \nC3063_=_C3808( C3063 C3808 ) C3063_=_C3809( C3063 C3809 ) C3068_=_C3072( C3068 C3072 ) C3068_=_C3172( C3068 C3172 ) C3068_=_C3767( C3068 C3767 ) C3068_=_C3799( C3068 C3799 ) \nC3068_=_C3852( C3068 C3852 ) C3068_=_C4017( C3068 C4017 ) C3068_=_C4044( C3068 C4044 ) C3068_=_C4045( C3068 C4045 ) C3068_=_C4047( C3068 C4047 ) C3068_=_C4049( C3068 C4049 ) \nC3068_=_C4050( C3068 C4050 ) C3068_=_C4051( C3068 C4051 ) C3072_=_C3177( C3072 C3177 ) C3072_=_C3771( C3072 C3771 ) C3072_=_C3909( C3072 C3909 ) C3072_=_C4051( C3072 C4051 ) \nC3072_=_C4077( C3072 C4077 ) C3072_=_C4119( C3072 C4119 ) C3077_=_C3080( C3077 C3080 ) C3077_=_C3357( C3077 C3357 ) C3077_=_C3438( C3077 C3438 ) C3077_=_C3466( C3077 C3466 ) \nC3077_=_C3541( C3077 C3541 ) C3077_=_C3752( C3077 C3752 ) C3077_=_C3803( C3077 C3803 ) C3077_=_C3805( C3077 C3805 ) C3077_=_C3806( C3077 C3806 ) C3077_=_C3807( C3077 C3807 ) \nC3077_=_C3808( C3077 C3808 ) C3077_=_C3809( C3077 C3809 ) C3080_=_C3125( C3080 C3125 ) C3080_=_C3135( C3080 C3135 ) C3080_=_C3251( C3080 C3251 ) C3080_=_C3618( C3080 C3618 ) \nC3080_=_C3924( C3080 C3924 ) C3080_=_C3963( C3080 C3963 ) C3080_=_C3968( C3080 C3968 ) C3080_=_C3995( C3080 C3995 ) C3080_=_C3996( C3080 C3996 ) C3089_=_C3092( C3089 C3092 ) \nC3089_=_C3094( C3089 C3094 ) C3089_=_C3095( C3089 C3095 ) C3089_=_C3101( C3089 C3101 ) C3089_=_C3192( C3089 C3192 ) C3089_=_C3446( C3089 C3446 ) C3089_=_C3476( C3089 C3476 ) \nC3089_=_C3477( C3089 C3477 ) C3089_=_C3478( C3089 C3478 ) C3089_=_C3482( C3089 C3482 ) C3092_=_C3094( C3092 C3094 ) C3092_=_C3095( C3092 C3095 ) C3092_=_C3437( C3092 C3437 ) \nC3092_=_C3559( C3092 C3559 ) C3092_=_C3630( C3092 C3630 ) C3092_=_C3670( C3092 C3670 ) C3092_=_C3703( C3092 C3703 ) C3092_=_C3725( C3092 C3725 ) C3092_=_C3727( C3092 C3727 ) \nC3092_=_C3728( C3092 C3728 ) C3092_=_C3729( C3092 C3729 ) C3092_=_C3730( C3092 C3730 ) C3092_=_C3733( C3092 C3733 ) C3094_=_C3095( C3094 C3095 ) C3094_=_C3123( C3094 C3123 ) \nC3094_=_C3248( C3094 C3248 ) C3094_=_C3454( C3094 C3454 ) C3094_=_C3461( C3094 C3461 ) C3094_=_C3831( C3094 C3831 ) C3094_=_C3868( C3094 C3868 ) C3094_=_C3910( C3094 C3910 ) \nC3094_=_C3924( C3094 C3924 ) C3095_=_C3185( C3095 C3185 ) C3095_=_C3375( C3095 C3375 ) C3095_=_C3678( C3095 C3678 ) C3095_=_C3688( C3095 C3688 ) C3095_=_C3796( C3095 C3796 ) \nC3095_=_C3956( C3095 C3956 ) C3095_=_C3975( C3095 C3975 ) C3095_=_C3976( C3095 C3976 ) C3099_=_C3101( C3099 C3101 ) C3099_=_C3106( C3099 C3106 ) C3099_=_C3108( C3099 C3108 ) \nC3099_=_C3272( C3099 C3272 ) C3099_=_C3274( C3099 C3274 ) C3099_=_C3275( C3099 C3275 ) C3099_=_C3277( C3099 C3277 ) C3099_=_C3278( C3099 C3278 ) C3099_=_C3280( C3099 C3280 ) \nC3099_=_C3281( C3099 C3281 ) C3101_=_C3106( C3101 C3106 ) C3101_=_C3108( C3101 C3108 ) C3101_=_C3192( C3101 C3192 ) C3101_=_C3446( C3101 C3446 ) C3101_=_C3476( C3101 C3476 ) \nC3101_=_C3477( C3101 C3477 ) C3101_=_C3478( C3101 C3478 ) C3101_=_C3482( C3101 C3482 ) C3106_=_C3108( C3106 C3108 ) C3106_=_C3376( C3106 C3376 ) C3106_=_C3388( C3106 C3388 ) \nC3106_=_C3488( C3106 C3488 ) C3106_=_C3586( C3106 C3586 ) C3106_=_C3610( C3106 C3610 ) C3106_=_C3764( C3106 C3764 ) C3106_=_C3780( C3106 C3780 ) C3106_=_C3896( C3106 C3896 ) \nC3106_=_C3978( C3106 C3978 ) C3106_=_C3979( C3106 C3979 ) C3106_=_C3980( C3106 C3980 ) C3108_=_C3208( C3108 C3208 ) C3108_=_C3362( C3108 C3362 ) C3108_=_C3650( C3108 C3650 ) \nC3108_=_C3897( C3108 C3897 ) C3108_=_C4029( C3108 C4029 ) C3108_=_C4030( C3108 C4030 ) C3108_=_C4031( C3108 C4031 ) C3108_=_C4032( C3108 C4032 ) C3118_=_C3119( C3118 C3119 ) \nC3118_=_C3120( C3118 C3120 ) C3118_=_C3121( C3118 C3121 ) C3118_=_C3122( C3118 C3122 ) C3118_=_C3123( C3118 C3123 ) C3118_=_C3124( C3118 C3124 ) C3118_=_C3125( C3118 C3125 ) \nC3118_=_C3126( C3118 C3126 ) C3118_=_C3243( C3118 C3243 ) C3118_=_C3614( C3118 C3614 ) C3118_=_C3615( C3118 C3615 ) C3118_=_C3618( C3118 C3618 ) C3119_=_C3120( C3119 C3120 ) \nC3119_=_C3121( C3119 C3121 ) C3119_=_C3122( C3119 C3122 ) C3119_=_C3123( C3119 C3123 ) C3119_=_C3124( C3119 C3124 ) C3119_=_C3125( C3119 C3125 ) C3119_=_C3126( C3119 C3126 ) \nC3119_=_C3266( C3119 C3266 ) C3119_=_C3593( C3119 C3593 ) C3119_=_C3693( C3119 C3693 ) C3119_=_C3697( C3119 C3697 ) C3119_=_C3698( C3119 C3698 ) C3120_=_C3121( C3120 C3121 ) \nC3120_=_C3122( C3120 C3122 ) C3120_=_C3123( C3120 C3123 ) C3120_=_C3124( C3120 C3124 ) C3120_=_C3125( C3120 C3125 ) C3120_=_C3126( C3120 C3126 ) C3120_=_C3267( C3120 C3267 ) \nC3120_=_C3594( C3120 C3594 ) C3120_=_C3693( C3120 C3693 ) C3120_=_C3722( C3120 C3722 ) C3120_=_C3724( C3120 C3724 ) C3121_=_C3122( C3121 C3122 ) C3121_=_C3123( C3121 C3123 ) \nC3121_=_C3124( C3121 C3124 ) C3121_=_C3125( C3121 C3125 ) C3121_=_C3126( C3121 C3126 ) C3121_=_C3246( C3121 C3246 ) C3121_=_C3614( C3121 C3614 ) C3121_=_C3831( C3121 C3831 ) \nC3121_=_C3833( C3121 C3833 ) C3121_=_C3836( C3121 C3836 ) C3122_=_C3123( C3122 C3123 ) C3122_=_C3124( C3122 C3124 ) C3122_=_C3125( C3122 C3125 ) C3122_=_C3126( C3122 C3126 ) \nC3122_=_C3183( C3122 C3183 ) C3122_=_C3247( C3122 C3247 ) C3122_=_C3289( C3122 C3289 ) C3122_=_C3597( C3122 C3597 ) C3122_=_C3615( C3122 C3615 ) C3122_=_C3859( C3122 C3859 ) \nC3122_=_C3868( C3122 C3868 ) C3122_=_C3869( C3122 C3869 ) C3122_=_C3870( C3122 C3870 ) C3122_=_C3873( C3122 C3873 ) C3122_=_C3874( C3122 C3874 ) C3122_=_C3875( C3122 C3875 ) \nC3122_=_C3876( C3122 C3876 ) C3123_=_C3124( C3123 C3124 ) C3123_=_C3125( C3123 C3125 ) C3123_=_C3126( C3123 C3126 ) C3123_=_C3248( C3123 C3248 ) C3123_=_C3454( C3123 C3454 ) \nC3123_=_C3461( C3123 C3461 ) C3123_=_C3831( C3123 C3831 ) C3123_=_C3868( C3123 C3868 ) C3123_=_C3910( C3123 C3910 ) C3123_=_C3924( C3123 C3924 ) C3124_=_C3125( C3124 C3125 ) \nC3124_=_C3126( C3124 C3126 ) C3124_=_C3250( C3124 C3250 ) C3124_=_C3328( C3124 C3328 ) C3124_=_C3706( C3124 C3706 ) C3124_=_C3824( C3124 C3824 ) C3124_=_C3833( C3124 C3833 ) \nC3124_=_C3870( C3124 C3870 ) C3124_=_C3895( C3124 C3895 ) C3124_=_C3967( C3124 C3967 ) C3124_=_C3968( C3124 C3968 ) C3124_=_C3970( C3124 C3970 ) C3124_=_C3972( C3124 C3972 ) \nC3124_=_C3973( C3124 C3973 ) C3124_=_C3974( C3124 C3974 ) C3125_=_C3126( C3125 C3126 ) C3125_=_C3135( C3125 C3135 ) C3125_=_C3251( C3125 C3251 ) C3125_=_C3618( C3125 C3618 ) \nC3125_=_C3924( C3125 C3924 ) C3125_=_C3963( C3125 C3963 ) C3125_=_C3968( C3125 C3968 ) C3125_=_C3995( C3125 C3995 ) C3125_=_C3996( C3125 C3996 ) C3126_=_C3254( C3126 C3254 ) \nC3126_=_C3316( C3126 C3316 ) C3126_=_C3333( C3126 C3333 ) C3126_=_C3827( C3126 C3827 ) C3126_=_C3836( C3126 C3836 ) C3126_=_C3874( C3126 C3874 ) C3126_=_C3901( C3126 C3901 ) \nC3126_=_C3995( C3126 C3995 ) C3126_=_C4078( C3126 C4078 ) C3126_=_C4091( C3126 C4091 ) C3126_=_C4092( C3126 C4092 ) C3130_=_C3131( C3130 C3131 ) C3130_=_C3135( C3130 C3135 ) \nC3130_=_C3138( C3130 C3138 ) C3130_=_C3242( C3130 C3242 ) C3130_=_C3310( C3130 C3310 ) C3130_=_C3352( C3130 C3352 ) C3130_=_C3406( C3130 C3406 ) C3130_=_C3495( C3130 C3495 ) \nC3130_=_C3496( C3130 C3496 ) C3130_=_C3497( C3130 C3497 ) C3130_=_C3498( C3130 C3498 ) C3130_=_C3499( C3130 C3499 ) C3130_=_C3500( C3130 C3500 ) C3130_=_C3501( C3130 C3501 ) \nC3130_=_C3502( C3130 C3502 ) C3130_=_C3503( C3130 C3503 ) C3131_=_C3135( C3131 C3135 ) C3131_=_C3138( C3131 C3138 ) C3131_=_C3179( C3131 C3179 ) C3131_=_C3285( C3131 C3285 ) \nC3131_=_C3322( C3131 C3322 ) C3131_=_C3382( C3131 C3382 ) C3131_=_C3549( C3131 C3549 ) C3131_=_C3621( C3131 C3621 ) C3131_=_C3623( C3131 C3623 ) C3131_=_C3624( C3131 C3624 ) \nC3131_=_C3625( C3131 C3625 ) C3131_=_C3626( C3131 C3626 ) C3135_=_C3138( C3135 C3138 ) C3135_=_C3251( C3135 C3251 ) C3135_=_C3618( C3135 C3618 ) C3135_=_C3924( C3135 C3924 ) \nC3135_=_C3963( C3135 C3963 ) C3135_=_C3968( C3135 C3968 ) C3135_=_C3995( C3135 C3995 ) C3135_=_C3996( C3135 C3996 ) C3138_=_C3363( C3138 C3363 ) C3138_=_C3499( C3138 C3499 ) \nC3138_=_C3747( C3138 C3747 ) C3138_=_C3953( C3138 C3953 ) C3138_=_C3960( C3138 C3960 ) C3138_=_C4065( C3138 C4065 ) C3138_=_C4066( C3138 C4066 ) C3142_=_C3145( C3142 C3145 ) \nC3142_=_C3147( C3142 C3147 ) C3142_=_C3149( C3142 C3149 ) C3142_=_C3151( C3142 C3151 ) C3142_=_C3152( C3142 C3152 ) C3142_=_C3155( C3142 C3155 ) C3142_=_C3338( C3142 C3338 ) \nC3142_=_C3547( C3142 C3547 ) C3142_=_C3548( C3142 C3548 ) C3142_=_C3549( C3142 C3549 ) C3142_=_C3550( C3142 C3550 ) C3142_=_C3551( C3142 C3551 ) C3142_=_C3552( C3142 C3552 ) \nC3142_=_C3553( C3142 C3553 ) C3142_=_C3554( C3142 C3554 ) C3142_=_C3556( C3142 C3556 ) C3145_=_C3147( C3145 C3147 ) C3145_=_C3149( C3145 C3149 ) C3145_=_C3151( C3145 C3151 ) \nC3145_=_C3152( C3145 C3152 ) C3145_=_C3155( C3145 C3155 ) C3145_=_C3621( C3145 C3621 ) C3147_=_C3149( C3147 C3149 ) C3147_=_C3151( C3147 C3151 ) C3147_=_C3152( C3147 C3152 ) \nC3147_=_C3155( C3147 C3155 ) C3147_=_C3496( C3147 C3496 ) C3147_=_C3747( C3147 C3747 ) C3147_=_C3751( C3147 C3751 ) C3149_=_C3151( C3149 C3151 ) C3149_=_C3152( C3149 C3152 ) \nC3149_=_C3155( C3149 C3155 ) C3149_=_C3805( C3149 C3805 ) C3151_=_C3152( C3151 C3152 ) C3151_=_C3155( C3151 C3155 ) C3151_=_C3498( C3151 C3498 ) C3151_=_C3890( C3151 C3890 ) \nC3151_=_C4059( C3151 C4059 ) C3151_=_C4061( C3151 C4061 ) C3152_=_C3155( C3152 C3155 ) C3152_=_C3334( C3152 C3334 ) C3152_=_C3722( C3152 C3722 ) C3152_=_C3882( C3152 C3882 ) \nC3152_=_C3920(</w:t>
      </w:r>
    </w:p>
    <w:p>
      <w:pPr>
        <w:pStyle w:val="PreformattedText"/>
        <w:bidi w:val="0"/>
        <w:spacing w:before="0" w:after="0"/>
        <w:jc w:val="left"/>
        <w:rPr/>
      </w:pPr>
      <w:r>
        <w:rPr/>
        <w:t xml:space="preserve"> </w:t>
      </w:r>
      <w:r>
        <w:rPr/>
        <w:t>C3152 C3920 ) C3152_=_C3954( C3152 C3954 ) C3152_=_C3961( C3152 C3961 ) C3152_=_C4047( C3152 C4047 ) C3152_=_C4070( C3152 C4070 ) C3152_=_C4109( C3152 C4109 ) \nC3152_=_C4111( C3152 C4111 ) C3155_=_C3510( C3155 C3510 ) C3155_=_C3517( C3155 C3517 ) C3155_=_C3716( C3155 C3716 ) C3155_=_C3724( C3155 C3724 ) C3155_=_C3879( C3155 C3879 ) \nC3155_=_C3884( C3155 C3884 ) C3155_=_C3974( C3155 C3974 ) C3155_=_C3987( C3155 C3987 ) C3155_=_C4049( C3155 C4049 ) C3155_=_C4074( C3155 C4074 ) C3155_=_C4081( C3155 C4081 ) \nC3155_=_C4117( C3155 C4117 ) C3155_=_C4118( C3155 C4118 ) C3165_=_C3258( C3165 C3258 ) C3165_=_C3751( C3165 C3751 ) C3165_=_C3787( C3165 C3787 ) C3165_=_C3908( C3165 C3908 ) \nC3165_=_C4005( C3165 C4005 ) C3165_=_C4096( C3165 C4096 ) C3165_=_C4102( C3165 C4102 ) C3169_=_C3172( C3169 C3172 ) C3169_=_C3175( C3169 C3175 ) C3169_=_C3177( C3169 C3177 ) \nC3169_=_C3200( C3169 C3200 ) C3169_=_C3426( C3169 C3426 ) C3169_=_C3507( C3169 C3507 ) C3169_=_C3609( C3169 C3609 ) C3169_=_C3698( C3169 C3698 ) C3169_=_C3728( C3169 C3728 ) \nC3169_=_C3842( C3169 C3842 ) C3169_=_C3877( C3169 C3877 ) C3169_=_C3948( C3169 C3948 ) C3169_=_C3959( C3169 C3959 ) C3169_=_C3960( C3169 C3960 ) C3169_=_C3961( C3169 C3961 ) \nC3172_=_C3175( C3172 C3175 ) C3172_=_C3177( C3172 C3177 ) C3172_=_C3767( C3172 C3767 ) C3172_=_C3799( C3172 C3799 ) C3172_=_C3852( C3172 C3852 ) C3172_=_C4017( C3172 C4017 ) \nC3172_=_C4044( C3172 C4044 ) C3172_=_C4045( C3172 C4045 ) C3172_=_C4047( C3172 C4047 ) C3172_=_C4049( C3172 C4049 ) C3172_=_C4050( C3172 C4050 ) C3172_=_C4051( C3172 C4051 ) \nC3175_=_C3177( C3175 C3177 ) C3175_=_C3296( C3175 C3296 ) C3175_=_C3509( C3175 C3509 ) C3175_=_C3554( C3175 C3554 ) C3175_=_C3602( C3175 C3602 ) C3175_=_C3864( C3175 C3864 ) \nC3175_=_C3875( C3175 C3875 ) C3175_=_C3929( C3175 C3929 ) C3175_=_C4023( C3175 C4023 ) C3175_=_C4115( C3175 C4115 ) C3177_=_C3771( C3177 C3771 ) C3177_=_C3909( C3177 C3909 ) \nC3177_=_C4051( C3177 C4051 ) C3177_=_C4077( C3177 C4077 ) C3177_=_C4119( C3177 C4119 ) C3179_=_C3181( C3179 C3181 ) C3179_=_C3183( C3179 C3183 ) C3179_=_C3184( C3179 C3184 ) \nC3179_=_C3185( C3179 C3185 ) C3179_=_C3285( C3179 C3285 ) C3179_=_C3322( C3179 C3322 ) C3179_=_C3382( C3179 C3382 ) C3179_=_C3549( C3179 C3549 ) C3179_=_C3621( C3179 C3621 ) \nC3179_=_C3623( C3179 C3623 ) C3179_=_C3624( C3179 C3624 ) C3179_=_C3625( C3179 C3625 ) C3179_=_C3626( C3179 C3626 ) C3181_=_C3183( C3181 C3183 ) C3181_=_C3184( C3181 C3184 ) \nC3181_=_C3185( C3181 C3185 ) C3181_=_C3675( C3181 C3675 ) C3181_=_C3705( C3181 C3705 ) C3181_=_C3773( C3181 C3773 ) C3181_=_C3813( C3181 C3813 ) C3181_=_C3814( C3181 C3814 ) \nC3181_=_C3815( C3181 C3815 ) C3181_=_C3816( C3181 C3816 ) C3183_=_C3184( C3183 C3184 ) C3183_=_C3185( C3183 C3185 ) C3183_=_C3247( C3183 C3247 ) C3183_=_C3289( C3183 C3289 ) \nC3183_=_C3597( C3183 C3597 ) C3183_=_C3615( C3183 C3615 ) C3183_=_C3859( C3183 C3859 ) C3183_=_C3868( C3183 C3868 ) C3183_=_C3869( C3183 C3869 ) C3183_=_C3870( C3183 C3870 ) \nC3183_=_C3873( C3183 C3873 ) C3183_=_C3874( C3183 C3874 ) C3183_=_C3875( C3183 C3875 ) C3183_=_C3876( C3183 C3876 ) C3184_=_C3185( C3184 C3185 ) C3184_=_C3302( C3184 C3302 ) \nC3184_=_C3409( C3184 C3409 ) C3184_=_C3569( C3184 C3569 ) C3184_=_C3754( C3184 C3754 ) C3184_=_C3885( C3184 C3885 ) C3184_=_C3888( C3184 C3888 ) C3184_=_C3889( C3184 C3889 ) \nC3184_=_C3890( C3184 C3890 ) C3184_=_C3891( C3184 C3891 ) C3184_=_C3892( C3184 C3892 ) C3184_=_C3893( C3184 C3893 ) C3185_=_C3375( C3185 C3375 ) C3185_=_C3678( C3185 C3678 ) \nC3185_=_C3688( C3185 C3688 ) C3185_=_C3796( C3185 C3796 ) C3185_=_C3956( C3185 C3956 ) C3185_=_C3975( C3185 C3975 ) C3185_=_C3976( C3185 C3976 ) C3192_=_C3194( C3192 C3194 ) \nC3192_=_C3200( C3192 C3200 ) C3192_=_C3446( C3192 C3446 ) C3192_=_C3476( C3192 C3476 ) C3192_=_C3477( C3192 C3477 ) C3192_=_C3478( C3192 C3478 ) C3192_=_C3482( C3192 C3482 ) \nC3194_=_C3200( C3194 C3200 ) C3194_=_C3264( C3194 C3264 ) C3194_=_C3407( C3194 C3407 ) C3194_=_C3458( C3194 C3458 ) C3194_=_C3484( C3194 C3484 ) C3194_=_C3582( C3194 C3582 ) \nC3194_=_C3606( C3194 C3606 ) C3194_=_C3607( C3194 C3607 ) C3194_=_C3608( C3194 C3608 ) C3194_=_C3609( C3194 C3609 ) C3194_=_C3610( C3194 C3610 ) C3194_=_C3611( C3194 C3611 ) \nC3200_=_C3426( C3200 C3426 ) C3200_=_C3507( C3200 C3507 ) C3200_=_C3609( C3200 C3609 ) C3200_=_C3698( C3200 C3698 ) C3200_=_C3728( C3200 C3728 ) C3200_=_C3842( C3200 C3842 ) \nC3200_=_C3877( C3200 C3877 ) C3200_=_C3948( C3200 C3948 ) C3200_=_C3959( C3200 C3959 ) C3200_=_C3960( C3200 C3960 ) C3200_=_C3961( C3200 C3961 ) C3205_=_C3208( C3205 C3208 ) \nC3205_=_C3209( C3205 C3209 ) C3205_=_C3210( C3205 C3210 ) C3205_=_C3211( C3205 C3211 ) C3205_=_C3423( C3205 C3423 ) C3205_=_C3550( C3205 C3550 ) C3205_=_C3792( C3205 C3792 ) \nC3208_=_C3209( C3208 C3209 ) C3208_=_C3210( C3208 C3210 ) C3208_=_C3211( C3208 C3211 ) C3208_=_C3362( C3208 C3362 ) C3208_=_C3650( C3208 C3650 ) C3208_=_C3897( C3208 C3897 ) \nC3208_=_C4029( C3208 C4029 ) C3208_=_C4030( C3208 C4030 ) C3208_=_C4031( C3208 C4031 ) C3208_=_C4032( C3208 C4032 ) C3209_=_C3210( C3209 C3210 ) C3209_=_C3211( C3209 C3211 ) \nC3209_=_C3611( C3209 C3611 ) C3209_=_C3730( C3209 C3730 ) C3209_=_C3815( C3209 C3815 ) C3209_=_C3933( C3209 C3933 ) C3209_=_C3979( C3209 C3979 ) C3209_=_C4007( C3209 C4007 ) \nC3209_=_C4057( C3209 C4057 ) C3210_=_C3211( C3210 C3211 ) C3210_=_C3501( C3210 C3501 ) C3210_=_C3934( C3210 C3934 ) C3210_=_C3976( C3210 C3976 ) C3210_=_C4008( C3210 C4008 ) \nC3210_=_C4093( C3210 C4093 ) C3211_=_C3226( C3211 C3226 ) C3211_=_C4030( C3211 C4030 ) C3211_=_C4101( C3211 C4101 ) C3214_=_C3215( C3214 C3215 ) C3214_=_C3217( C3214 C3217 ) \nC3214_=_C3219( C3214 C3219 ) C3214_=_C3220( C3214 C3220 ) C3214_=_C3221( C3214 C3221 ) C3214_=_C3223( C3214 C3223 ) C3214_=_C3225( C3214 C3225 ) C3214_=_C3226( C3214 C3226 ) \nC3214_=_C3227( C3214 C3227 ) C3214_=_C3338( C3214 C3338 ) C3215_=_C3217( C3215 C3217 ) C3215_=_C3219( C3215 C3219 ) C3215_=_C3220( C3215 C3220 ) C3215_=_C3221( C3215 C3221 ) \nC3215_=_C3223( C3215 C3223 ) C3215_=_C3225( C3215 C3225 ) C3215_=_C3226( C3215 C3226 ) C3215_=_C3227( C3215 C3227 ) C3215_=_C3352( C3215 C3352 ) C3215_=_C3353( C3215 C3353 ) \nC3215_=_C3357( C3215 C3357 ) C3215_=_C3360( C3215 C3360 ) C3215_=_C3362( C3215 C3362 ) C3215_=_C3363( C3215 C3363 ) C3217_=_C3219( C3217 C3219 ) C3217_=_C3220( C3217 C3220 ) \nC3217_=_C3221( C3217 C3221 ) C3217_=_C3223( C3217 C3223 ) C3217_=_C3225( C3217 C3225 ) C3217_=_C3226( C3217 C3226 ) C3217_=_C3227( C3217 C3227 ) C3217_=_C3495( C3217 C3495 ) \nC3217_=_C3517( C3217 C3517 ) C3219_=_C3220( C3219 C3220 ) C3219_=_C3221( C3219 C3221 ) C3219_=_C3223( C3219 C3223 ) C3219_=_C3225( C3219 C3225 ) C3219_=_C3226( C3219 C3226 ) \nC3219_=_C3227( C3219 C3227 ) C3219_=_C3274( C3219 C3274 ) C3219_=_C3567( C3219 C3567 ) C3219_=_C3646( C3219 C3646 ) C3219_=_C3650( C3219 C3650 ) C3220_=_C3221( C3220 C3221 ) \nC3220_=_C3223( C3220 C3223 ) C3220_=_C3225( C3220 C3225 ) C3220_=_C3226( C3220 C3226 ) C3220_=_C3227( C3220 C3227 ) C3220_=_C3570( C3220 C3570 ) C3220_=_C3894( C3220 C3894 ) \nC3220_=_C3895( C3220 C3895 ) C3220_=_C3896( C3220 C3896 ) C3220_=_C3897( C3220 C3897 ) C3220_=_C3901( C3220 C3901 ) C3221_=_C3223( C3221 C3223 ) C3221_=_C3225( C3221 C3225 ) \nC3221_=_C3226( C3221 C3226 ) C3221_=_C3227( C3221 C3227 ) C3221_=_C3424( C3221 C3424 ) C3221_=_C3906( C3221 C3906 ) C3221_=_C3908( C3221 C3908 ) C3221_=_C3909( C3221 C3909 ) \nC3223_=_C3225( C3223 C3225 ) C3223_=_C3226( C3223 C3226 ) C3223_=_C3227( C3223 C3227 ) C3223_=_C3640( C3223 C3640 ) C3223_=_C3967( C3223 C3967 ) C3223_=_C3981( C3223 C3981 ) \nC3223_=_C3985( C3223 C3985 ) C3223_=_C3987( C3223 C3987 ) C3223_=_C3988( C3223 C3988 ) C3225_=_C3226( C3225 C3226 ) C3225_=_C3227( C3225 C3227 ) C3225_=_C3500( C3225 C3500 ) \nC3225_=_C3575( C3225 C3575 ) C3225_=_C3919( C3225 C3919 ) C3225_=_C4029( C3225 C4029 ) C3225_=_C4065( C3225 C4065 ) C3225_=_C4082( C3225 C4082 ) C3226_=_C3227( C3226 C3227 ) \nC3226_=_C4030( C3226 C4030 ) C3226_=_C4101( C3226 C4101 ) C3227_=_C3576( C3227 C3576 ) C3227_=_C3921( C3227 C3921 ) C3227_=_C4031( C3227 C4031 ) C3227_=_C4071( C3227 C4071 ) \nC3227_=_C4109( C3227 C4109 ) C3227_=_C4114( C3227 C4114 ) C3242_=_C3243( C3242 C3243 ) C3242_=_C3246( C3242 C3246 ) C3242_=_C3247( C3242 C3247 ) C3242_=_C3248( C3242 C3248 ) \nC3242_=_C3250( C3242 C3250 ) C3242_=_C3251( C3242 C3251 ) C3242_=_C3254( C3242 C3254 ) C3242_=_C3258( C3242 C3258 ) C3242_=_C3310( C3242 C3310 ) C3242_=_C3352( C3242 C3352 ) \nC3242_=_C3406( C3242 C3406 ) C3242_=_C3495( C3242 C3495 ) C3242_=_C3496( C3242 C3496 ) C3242_=_C3497( C3242 C3497 ) C3242_=_C3498( C3242 C3498 ) C3242_=_C3499( C3242 C3499 ) \nC3242_=_C3500( C3242 C3500 ) C3242_=_C3501( C3242 C3501 ) C3242_=_C3502( C3242 C3502 ) C3242_=_C3503( C3242 C3503 ) C3243_=_C3246( C3243 C3246 ) C3243_=_C3247( C3243 C3247 ) \nC3243_=_C3248( C3243 C3248 ) C3243_=_C3250( C3243 C3250 ) C3243_=_C3251( C3243 C3251 ) C3243_=_C3254( C3243 C3254 ) C3243_=_C3258( C3243 C3258 ) C3243_=_C3614( C3243 C3614 ) \nC3243_=_C3615( C3243 C3615 ) C3243_=_C3618( C3243 C3618 ) C3246_=_C3247( C3246 C3247 ) C3246_=_C3248( C3246 C3248 ) C3246_=_C3250( C3246 C3250 ) C3246_=_C3251( C3246 C3251 ) \nC3246_=_C3254( C3246 C3254 ) C3246_=_C3258( C3246 C3258 ) C3246_=_C3614( C3246 C3614 ) C3246_=_C3831( C3246 C3831 ) C3246_=_C3833( C3246 C3833 ) C3246_=_C3836( C3246 C3836 ) \nC3247_=_C3248( C3247 C3248 ) C3247_=_C3250( C3247 C3250 ) C3247_=_C3251( C3247 C3251 ) C3247_=_C3254( C3247 C3254 ) C3247_=_C3258( C3247 C3258 ) C3247_=_C3289( C3247 C3289 ) \nC3247_=_C3597( C3247 C3597 ) C3247_=_C3615( C3247 C3615 ) C3247_=_C3859( C3247 C3859 ) C3247_=_C3868( C3247 C3868 ) C3247_=_C3869( C3247 C3869 ) C3247_=_C3870( C3247 C3870 ) \nC3247_=_C3873( C3247 C3873 ) C3247_=_C3874( C3247 C3874 ) C3247_=_C3875( C3247 C3875 ) C3247_=_C3876( C3247 C3876 ) C3248_=_C3250( C3248 C3250 ) C3248_=_C3251( C3248 C3251 ) \nC3248_=_C3254( C3248 C3254 ) C3248_=_C3258( C3248 C3258 ) C3248_=_C3454(</w:t>
      </w:r>
    </w:p>
    <w:p>
      <w:pPr>
        <w:pStyle w:val="PreformattedText"/>
        <w:bidi w:val="0"/>
        <w:spacing w:before="0" w:after="0"/>
        <w:jc w:val="left"/>
        <w:rPr/>
      </w:pPr>
      <w:r>
        <w:rPr/>
        <w:t xml:space="preserve"> </w:t>
      </w:r>
      <w:r>
        <w:rPr/>
        <w:t>C3248 C3454 ) C3248_=_C3461( C3248 C3461 ) C3248_=_C3831( C3248 C3831 ) C3248_=_C3868( C3248 C3868 ) \nC3248_=_C3910( C3248 C3910 ) C3248_=_C3924( C3248 C3924 ) C3250_=_C3251( C3250 C3251 ) C3250_=_C3254( C3250 C3254 ) C3250_=_C3258( C3250 C3258 ) C3250_=_C3328( C3250 C3328 ) \nC3250_=_C3706( C3250 C3706 ) C3250_=_C3824( C3250 C3824 ) C3250_=_C3833( C3250 C3833 ) C3250_=_C3870( C3250 C3870 ) C3250_=_C3895( C3250 C3895 ) C3250_=_C3967( C3250 C3967 ) \nC3250_=_C3968( C3250 C3968 ) C3250_=_C3970( C3250 C3970 ) C3250_=_C3972( C3250 C3972 ) C3250_=_C3973( C3250 C3973 ) C3250_=_C3974( C3250 C3974 ) C3251_=_C3254( C3251 C3254 ) \nC3251_=_C3258( C3251 C3258 ) C3251_=_C3618( C3251 C3618 ) C3251_=_C3924( C3251 C3924 ) C3251_=_C3963( C3251 C3963 ) C3251_=_C3968( C3251 C3968 ) C3251_=_C3995( C3251 C3995 ) \nC3251_=_C3996( C3251 C3996 ) C3254_=_C3258( C3254 C3258 ) C3254_=_C3316( C3254 C3316 ) C3254_=_C3333( C3254 C3333 ) C3254_=_C3827( C3254 C3827 ) C3254_=_C3836( C3254 C3836 ) \nC3254_=_C3874( C3254 C3874 ) C3254_=_C3901( C3254 C3901 ) C3254_=_C3995( C3254 C3995 ) C3254_=_C4078( C3254 C4078 ) C3254_=_C4091( C3254 C4091 ) C3254_=_C4092( C3254 C4092 ) \nC3258_=_C3751( C3258 C3751 ) C3258_=_C3787( C3258 C3787 ) C3258_=_C3908( C3258 C3908 ) C3258_=_C4005( C3258 C4005 ) C3258_=_C4096( C3258 C4096 ) C3258_=_C4102( C3258 C4102 ) \nC3264_=_C3266( C3264 C3266 ) C3264_=_C3267( C3264 C3267 ) C3264_=_C3407( C3264 C3407 ) C3264_=_C3458( C3264 C3458 ) C3264_=_C3484( C3264 C3484 ) C3264_=_C3582( C3264 C3582 ) \nC3264_=_C3606( C3264 C3606 ) C3264_=_C3607( C3264 C3607 ) C3264_=_C3608( C3264 C3608 ) C3264_=_C3609( C3264 C3609 ) C3264_=_C3610( C3264 C3610 ) C3264_=_C3611( C3264 C3611 ) \nC3266_=_C3267( C3266 C3267 ) C3266_=_C3593( C3266 C3593 ) C3266_=_C3693( C3266 C3693 ) C3266_=_C3697( C3266 C3697 ) C3266_=_C3698( C3266 C3698 ) C3267_=_C3594( C3267 C3594 ) \nC3267_=_C3693( C3267 C3693 ) C3267_=_C3722( C3267 C3722 ) C3267_=_C3724( C3267 C3724 ) C3272_=_C3274( C3272 C3274 ) C3272_=_C3275( C3272 C3275 ) C3272_=_C3277( C3272 C3277 ) \nC3272_=_C3278( C3272 C3278 ) C3272_=_C3280( C3272 C3280 ) C3272_=_C3281( C3272 C3281 ) C3272_=_C3298( C3272 C3298 ) C3272_=_C3302( C3272 C3302 ) C3272_=_C3303( C3272 C3303 ) \nC3274_=_C3275( C3274 C3275 ) C3274_=_C3277( C3274 C3277 ) C3274_=_C3278( C3274 C3278 ) C3274_=_C3280( C3274 C3280 ) C3274_=_C3281( C3274 C3281 ) C3274_=_C3567( C3274 C3567 ) \nC3274_=_C3646( C3274 C3646 ) C3274_=_C3650( C3274 C3650 ) C3275_=_C3277( C3275 C3277 ) C3275_=_C3278( C3275 C3278 ) C3275_=_C3280( C3275 C3280 ) C3275_=_C3281( C3275 C3281 ) \nC3275_=_C3476( C3275 C3476 ) C3277_=_C3278( C3277 C3278 ) C3277_=_C3280( C3277 C3280 ) C3277_=_C3281( C3277 C3281 ) C3277_=_C3729( C3277 C3729 ) C3277_=_C3814( C3277 C3814 ) \nC3278_=_C3280( C3278 C3280 ) C3278_=_C3281( C3278 C3281 ) C3278_=_C3959( C3278 C3959 ) C3278_=_C4016( C3278 C4016 ) C3280_=_C3281( C3280 C3281 ) C3281_=_C3482( C3281 C3482 ) \nC3281_=_C3733( C3281 C3733 ) C3285_=_C3286( C3285 C3286 ) C3285_=_C3289( C3285 C3289 ) C3285_=_C3296( C3285 C3296 ) C3285_=_C3322( C3285 C3322 ) C3285_=_C3382( C3285 C3382 ) \nC3285_=_C3549( C3285 C3549 ) C3285_=_C3621( C3285 C3621 ) C3285_=_C3623( C3285 C3623 ) C3285_=_C3624( C3285 C3624 ) C3285_=_C3625( C3285 C3625 ) C3285_=_C3626( C3285 C3626 ) \nC3286_=_C3289( C3286 C3289 ) C3286_=_C3296( C3286 C3296 ) C3286_=_C3323( C3286 C3323 ) C3286_=_C3449( C3286 C3449 ) C3286_=_C3671( C3286 C3671 ) C3286_=_C3734( C3286 C3734 ) \nC3286_=_C3736( C3286 C3736 ) C3286_=_C3738( C3286 C3738 ) C3286_=_C3739( C3286 C3739 ) C3286_=_C3740( C3286 C3740 ) C3286_=_C3741( C3286 C3741 ) C3289_=_C3296( C3289 C3296 ) \nC3289_=_C3597( C3289 C3597 ) C3289_=_C3615( C3289 C3615 ) C3289_=_C3859( C3289 C3859 ) C3289_=_C3868( C3289 C3868 ) C3289_=_C3869( C3289 C3869 ) C3289_=_C3870( C3289 C3870 ) \nC3289_=_C3873( C3289 C3873 ) C3289_=_C3874( C3289 C3874 ) C3289_=_C3875( C3289 C3875 ) C3289_=_C3876( C3289 C3876 ) C3296_=_C3509( C3296 C3509 ) C3296_=_C3554( C3296 C3554 ) \nC3296_=_C3602( C3296 C3602 ) C3296_=_C3864( C3296 C3864 ) C3296_=_C3875( C3296 C3875 ) C3296_=_C3929( C3296 C3929 ) C3296_=_C4023( C3296 C4023 ) C3296_=_C4115( C3296 C4115 ) \nC3298_=_C3302( C3298 C3302 ) C3298_=_C3303( C3298 C3303 ) C3298_=_C3353( C3298 C3353 ) C3298_=_C3548( C3298 C3548 ) C3298_=_C3567( C3298 C3567 ) C3298_=_C3568( C3298 C3568 ) \nC3298_=_C3569( C3298 C3569 ) C3298_=_C3570( C3298 C3570 ) C3298_=_C3572( C3298 C3572 ) C3298_=_C3574( C3298 C3574 ) C3298_=_C3575( C3298 C3575 ) C3298_=_C3576( C3298 C3576 ) \nC3302_=_C3303( C3302 C3303 ) C3302_=_C3409( C3302 C3409 ) C3302_=_C3569( C3302 C3569 ) C3302_=_C3754( C3302 C3754 ) C3302_=_C3885( C3302 C3885 ) C3302_=_C3888( C3302 C3888 ) \nC3302_=_C3889( C3302 C3889 ) C3302_=_C3890( C3302 C3890 ) C3302_=_C3891( C3302 C3891 ) C3302_=_C3892( C3302 C3892 ) C3302_=_C3893( C3302 C3893 ) C3303_=_C3572( C3303 C3572 ) \nC3303_=_C3755( C3303 C3755 ) C3303_=_C3932( C3303 C3932 ) C3303_=_C3933( C3303 C3933 ) C3303_=_C3934( C3303 C3934 ) C3310_=_C3311( C3310 C3311 ) C3310_=_C3313( C3310 C3313 ) \nC3310_=_C3316( C3310 C3316 ) C3310_=_C3318( C3310 C3318 ) C3310_=_C3352( C3310 C3352 ) C3310_=_C3406( C3310 C3406 ) C3310_=_C3495( C3310 C3495 ) C3310_=_C3496( C3310 C3496 ) \nC3310_=_C3497( C3310 C3497 ) C3310_=_C3498( C3310 C3498 ) C3310_=_C3499( C3310 C3499 ) C3310_=_C3500( C3310 C3500 ) C3310_=_C3501( C3310 C3501 ) C3310_=_C3502( C3310 C3502 ) \nC3310_=_C3503( C3310 C3503 ) C3311_=_C3313( C3311 C3313 ) C3311_=_C3316( C3311 C3316 ) C3311_=_C3318( C3311 C3318 ) C3311_=_C3528( C3311 C3528 ) C3311_=_C3529( C3311 C3529 ) \nC3311_=_C3531( C3311 C3531 ) C3311_=_C3533( C3311 C3533 ) C3311_=_C3536( C3311 C3536 ) C3311_=_C3537( C3311 C3537 ) C3313_=_C3316( C3313 C3316 ) C3313_=_C3318( C3313 C3318 ) \nC3313_=_C3436( C3313 C3436 ) C3313_=_C3558( C3313 C3558 ) C3313_=_C3628( C3313 C3628 ) C3313_=_C3639( C3313 C3639 ) C3313_=_C3640( C3313 C3640 ) C3313_=_C3641( C3313 C3641 ) \nC3316_=_C3318( C3316 C3318 ) C3316_=_C3333( C3316 C3333 ) C3316_=_C3827( C3316 C3827 ) C3316_=_C3836( C3316 C3836 ) C3316_=_C3874( C3316 C3874 ) C3316_=_C3901( C3316 C3901 ) \nC3316_=_C3995( C3316 C3995 ) C3316_=_C4078( C3316 C4078 ) C3316_=_C4091( C3316 C4091 ) C3316_=_C4092( C3316 C4092 ) C3318_=_C3562( C3318 C3562 ) C3318_=_C3592( C3318 C3592 ) \nC3318_=_C3801( C3318 C3801 ) C3318_=_C3856( C3318 C3856 ) C3318_=_C4016( C3318 C4016 ) C3318_=_C4019( C3318 C4019 ) C3318_=_C4082( C3318 C4082 ) C3318_=_C4088( C3318 C4088 ) \nC3322_=_C3323( C3322 C3323 ) C3322_=_C3326( C3322 C3326 ) C3322_=_C3328( C3322 C3328 ) C3322_=_C3331( C3322 C3331 ) C3322_=_C3333( C3322 C3333 ) C3322_=_C3334( C3322 C3334 ) \nC3322_=_C3336( C3322 C3336 ) C3322_=_C3382( C3322 C3382 ) C3322_=_C3549( C3322 C3549 ) C3322_=_C3621( C3322 C3621 ) C3322_=_C3623( C3322 C3623 ) C3322_=_C3624( C3322 C3624 ) \nC3322_=_C3625( C3322 C3625 ) C3322_=_C3626( C3322 C3626 ) C3323_=_C3326( C3323 C3326 ) C3323_=_C3328( C3323 C3328 ) C3323_=_C3331( C3323 C3331 ) C3323_=_C3333( C3323 C3333 ) \nC3323_=_C3334( C3323 C3334 ) C3323_=_C3336( C3323 C3336 ) C3323_=_C3449( C3323 C3449 ) C3323_=_C3671( C3323 C3671 ) C3323_=_C3734( C3323 C3734 ) C3323_=_C3736( C3323 C3736 ) \nC3323_=_C3738( C3323 C3738 ) C3323_=_C3739( C3323 C3739 ) C3323_=_C3740( C3323 C3740 ) C3323_=_C3741( C3323 C3741 ) C3326_=_C3328( C3326 C3328 ) C3326_=_C3331( C3326 C3331 ) \nC3326_=_C3333( C3326 C3333 ) C3326_=_C3334( C3326 C3334 ) C3326_=_C3336( C3326 C3336 ) C3326_=_C3360( C3326 C3360 ) C3326_=_C3646( C3326 C3646 ) C3326_=_C3894( C3326 C3894 ) \nC3326_=_C3919( C3326 C3919 ) C3326_=_C3920( C3326 C3920 ) C3326_=_C3921( C3326 C3921 ) C3326_=_C3922( C3326 C3922 ) C3328_=_C3331( C3328 C3331 ) C3328_=_C3333( C3328 C3333 ) \nC3328_=_C3334( C3328 C3334 ) C3328_=_C3336( C3328 C3336 ) C3328_=_C3706( C3328 C3706 ) C3328_=_C3824( C3328 C3824 ) C3328_=_C3833( C3328 C3833 ) C3328_=_C3870( C3328 C3870 ) \nC3328_=_C3895( C3328 C3895 ) C3328_=_C3967( C3328 C3967 ) C3328_=_C3968( C3328 C3968 ) C3328_=_C3970( C3328 C3970 ) C3328_=_C3972( C3328 C3972 ) C3328_=_C3973( C3328 C3973 ) \nC3328_=_C3974( C3328 C3974 ) C3331_=_C3333( C3331 C3333 ) C3331_=_C3334( C3331 C3334 ) C3331_=_C3336( C3331 C3336 ) C3331_=_C3711( C3331 C3711 ) C3331_=_C3981( C3331 C3981 ) \nC3331_=_C4068( C3331 C4068 ) C3331_=_C4069( C3331 C4069 ) C3331_=_C4070( C3331 C4070 ) C3331_=_C4071( C3331 C4071 ) C3331_=_C4072( C3331 C4072 ) C3331_=_C4073( C3331 C4073 ) \nC3331_=_C4074( C3331 C4074 ) C3333_=_C3334( C3333 C3334 ) C3333_=_C3336( C3333 C3336 ) C3333_=_C3827( C3333 C3827 ) C3333_=_C3836( C3333 C3836 ) C3333_=_C3874( C3333 C3874 ) \nC3333_=_C3901( C3333 C3901 ) C3333_=_C3995( C3333 C3995 ) C3333_=_C4078( C3333 C4078 ) C3333_=_C4091( C3333 C4091 ) C3333_=_C4092( C3333 C4092 ) C3334_=_C3336( C3334 C3336 ) \nC3334_=_C3722( C3334 C3722 ) C3334_=_C3882( C3334 C3882 ) C3334_=_C3920( C3334 C3920 ) C3334_=_C3954( C3334 C3954 ) C3334_=_C3961( C3334 C3961 ) C3334_=_C4047( C3334 C4047 ) \nC3334_=_C4070( C3334 C4070 ) C3334_=_C4109( C3334 C4109 ) C3334_=_C4111( C3334 C4111 ) C3336_=_C3792( C3336 C3792 ) C3336_=_C3922( C3336 C3922 ) C3336_=_C4032( C3336 C4032 ) \nC3336_=_C4072( C3336 C4072 ) C3336_=_C4101( C3336 C4101 ) C3336_=_C4114( C3336 C4114 ) C3338_=_C3547( C3338 C3547 ) C3338_=_C3548( C3338 C3548 ) C3338_=_C3549( C3338 C3549 ) \nC3338_=_C3550( C3338 C3550 ) C3338_=_C3551( C3338 C3551 ) C3338_=_C3552( C3338 C3552 ) C3338_=_C3553( C3338 C3553 ) C3338_=_C3554( C3338 C3554 ) C3338_=_C3556( C3338 C3556 ) \nC3352_=_C3353( C3352 C3353 ) C3352_=_C3357( C3352 C3357 ) C3352_=_C3360( C3352 C3360 ) C3352_=_C3362( C3352 C3362 ) C3352_=_C3363( C3352 C3363 ) C3352_=_C3406( C3352 C3406 ) \nC3352_=_C3495( C3352 C3495 ) C3352_=_C3496( C3352 C3496 ) C3352_=_C3497( C3352 C3497 ) C3352_=_C3498( C3352 C3498 ) C3352_=_C3499( C3352 C3499 ) C3352_=_C3500( C3352 C3500 ) \nC3352_=_C3501( C3352 C3501 ) C3352_=_C3502( C3352 C3502 ) C3352_=_C3503( C3352 C3503 ) C3353_=_C3357( C3353 C3357 ) C3353_=_C3360(</w:t>
      </w:r>
    </w:p>
    <w:p>
      <w:pPr>
        <w:pStyle w:val="PreformattedText"/>
        <w:bidi w:val="0"/>
        <w:spacing w:before="0" w:after="0"/>
        <w:jc w:val="left"/>
        <w:rPr/>
      </w:pPr>
      <w:r>
        <w:rPr/>
        <w:t xml:space="preserve"> </w:t>
      </w:r>
      <w:r>
        <w:rPr/>
        <w:t>C3353 C3360 ) C3353_=_C3362( C3353 C3362 ) \nC3353_=_C3363( C3353 C3363 ) C3353_=_C3548( C3353 C3548 ) C3353_=_C3567( C3353 C3567 ) C3353_=_C3568( C3353 C3568 ) C3353_=_C3569( C3353 C3569 ) C3353_=_C3570( C3353 C3570 ) \nC3353_=_C3572( C3353 C3572 ) C3353_=_C3574( C3353 C3574 ) C3353_=_C3575( C3353 C3575 ) C3353_=_C3576( C3353 C3576 ) C3357_=_C3360( C3357 C3360 ) C3357_=_C3362( C3357 C3362 ) \nC3357_=_C3363( C3357 C3363 ) C3357_=_C3438( C3357 C3438 ) C3357_=_C3466( C3357 C3466 ) C3357_=_C3541( C3357 C3541 ) C3357_=_C3752( C3357 C3752 ) C3357_=_C3803( C3357 C3803 ) \nC3357_=_C3805( C3357 C3805 ) C3357_=_C3806( C3357 C3806 ) C3357_=_C3807( C3357 C3807 ) C3357_=_C3808( C3357 C3808 ) C3357_=_C3809( C3357 C3809 ) C3360_=_C3362( C3360 C3362 ) \nC3360_=_C3363( C3360 C3363 ) C3360_=_C3646( C3360 C3646 ) C3360_=_C3894( C3360 C3894 ) C3360_=_C3919( C3360 C3919 ) C3360_=_C3920( C3360 C3920 ) C3360_=_C3921( C3360 C3921 ) \nC3360_=_C3922( C3360 C3922 ) C3362_=_C3363( C3362 C3363 ) C3362_=_C3650( C3362 C3650 ) C3362_=_C3897( C3362 C3897 ) C3362_=_C4029( C3362 C4029 ) C3362_=_C4030( C3362 C4030 ) \nC3362_=_C4031( C3362 C4031 ) C3362_=_C4032( C3362 C4032 ) C3363_=_C3499( C3363 C3499 ) C3363_=_C3747( C3363 C3747 ) C3363_=_C3953( C3363 C3953 ) C3363_=_C3960( C3363 C3960 ) \nC3363_=_C4065( C3363 C4065 ) C3363_=_C4066( C3363 C4066 ) C3375_=_C3376( C3375 C3376 ) C3375_=_C3678( C3375 C3678 ) C3375_=_C3688( C3375 C3688 ) C3375_=_C3796( C3375 C3796 ) \nC3375_=_C3956( C3375 C3956 ) C3375_=_C3975( C3375 C3975 ) C3375_=_C3976( C3375 C3976 ) C3376_=_C3388( C3376 C3388 ) C3376_=_C3488( C3376 C3488 ) C3376_=_C3586( C3376 C3586 ) \nC3376_=_C3610( C3376 C3610 ) C3376_=_C3764( C3376 C3764 ) C3376_=_C3780( C3376 C3780 ) C3376_=_C3896( C3376 C3896 ) C3376_=_C3978( C3376 C3978 ) C3376_=_C3979( C3376 C3979 ) \nC3376_=_C3980( C3376 C3980 ) C3382_=_C3388( C3382 C3388 ) C3382_=_C3549( C3382 C3549 ) C3382_=_C3621( C3382 C3621 ) C3382_=_C3623( C3382 C3623 ) C3382_=_C3624( C3382 C3624 ) \nC3382_=_C3625( C3382 C3625 ) C3382_=_C3626( C3382 C3626 ) C3388_=_C3488( C3388 C3488 ) C3388_=_C3586( C3388 C3586 ) C3388_=_C3610( C3388 C3610 ) C3388_=_C3764( C3388 C3764 ) \nC3388_=_C3780( C3388 C3780 ) C3388_=_C3896( C3388 C3896 ) C3388_=_C3978( C3388 C3978 ) C3388_=_C3979( C3388 C3979 ) C3388_=_C3980( C3388 C3980 ) C3396_=_C3397( C3396 C3397 ) \nC3396_=_C3398( C3396 C3398 ) C3396_=_C3399( C3396 C3399 ) C3396_=_C3400( C3396 C3400 ) C3396_=_C3401( C3396 C3401 ) C3396_=_C3402( C3396 C3402 ) C3396_=_C3403( C3396 C3403 ) \nC3396_=_C3404( C3396 C3404 ) C3396_=_C3842( C3396 C3842 ) C3397_=_C3398( C3397 C3398 ) C3397_=_C3399( C3397 C3399 ) C3397_=_C3400( C3397 C3400 ) C3397_=_C3401( C3397 C3401 ) \nC3397_=_C3402( C3397 C3402 ) C3397_=_C3403( C3397 C3403 ) C3397_=_C3404( C3397 C3404 ) C3397_=_C3859( C3397 C3859 ) C3397_=_C3864( C3397 C3864 ) C3398_=_C3399( C3398 C3399 ) \nC3398_=_C3400( C3398 C3400 ) C3398_=_C3401( C3398 C3401 ) C3398_=_C3402( C3398 C3402 ) C3398_=_C3403( C3398 C3403 ) C3398_=_C3404( C3398 C3404 ) C3398_=_C3520( C3398 C3520 ) \nC3398_=_C3880( C3398 C3880 ) C3398_=_C3882( C3398 C3882 ) C3398_=_C3884( C3398 C3884 ) C3399_=_C3400( C3399 C3400 ) C3399_=_C3401( C3399 C3401 ) C3399_=_C3402( C3399 C3402 ) \nC3399_=_C3403( C3399 C3403 ) C3399_=_C3404( C3399 C3404 ) C3399_=_C3813( C3399 C3813 ) C3399_=_C3991( C3399 C3991 ) C3400_=_C3401( C3400 C3401 ) C3400_=_C3402( C3400 C3402 ) \nC3400_=_C3403( C3400 C3403 ) C3400_=_C3404( C3400 C3404 ) C3400_=_C3625( C3400 C3625 ) C3400_=_C3741( C3400 C3741 ) C3400_=_C3873( C3400 C3873 ) C3400_=_C4023( C3400 C4023 ) \nC3401_=_C3402( C3401 C3402 ) C3401_=_C3403( C3401 C3403 ) C3401_=_C3404( C3401 C3404 ) C3401_=_C3523( C3401 C3523 ) C3401_=_C3574( C3401 C3574 ) C3401_=_C3880( C3401 C3880 ) \nC3401_=_C3889( C3401 C3889 ) C3401_=_C3932( C3401 C3932 ) C3402_=_C3403( C3402 C3403 ) C3402_=_C3404( C3402 C3404 ) C3402_=_C3415( C3402 C3415 ) C3402_=_C3463( C3402 C3463 ) \nC3402_=_C3816( C3402 C3816 ) C3402_=_C3891( C3402 C3891 ) C3402_=_C3913( C3402 C3913 ) C3402_=_C3991( C3402 C3991 ) C3402_=_C4038( C3402 C4038 ) C3402_=_C4059( C3402 C4059 ) \nC3402_=_C4100( C3402 C4100 ) C3403_=_C3404( C3403 C3404 ) C3403_=_C3536( C3403 C3536 ) C3403_=_C4091( C3403 C4091 ) C3406_=_C3407( C3406 C3407 ) C3406_=_C3409( C3406 C3409 ) \nC3406_=_C3415( C3406 C3415 ) C3406_=_C3417( C3406 C3417 ) C3406_=_C3495( C3406 C3495 ) C3406_=_C3496( C3406 C3496 ) C3406_=_C3497( C3406 C3497 ) C3406_=_C3498( C3406 C3498 ) \nC3406_=_C3499( C3406 C3499 ) C3406_=_C3500( C3406 C3500 ) C3406_=_C3501( C3406 C3501 ) C3406_=_C3502( C3406 C3502 ) C3406_=_C3503( C3406 C3503 ) C3407_=_C3409( C3407 C3409 ) \nC3407_=_C3415( C3407 C3415 ) C3407_=_C3417( C3407 C3417 ) C3407_=_C3458( C3407 C3458 ) C3407_=_C3484( C3407 C3484 ) C3407_=_C3582( C3407 C3582 ) C3407_=_C3606( C3407 C3606 ) \nC3407_=_C3607( C3407 C3607 ) C3407_=_C3608( C3407 C3608 ) C3407_=_C3609( C3407 C3609 ) C3407_=_C3610( C3407 C3610 ) C3407_=_C3611( C3407 C3611 ) C3409_=_C3415( C3409 C3415 ) \nC3409_=_C3417( C3409 C3417 ) C3409_=_C3569( C3409 C3569 ) C3409_=_C3754( C3409 C3754 ) C3409_=_C3885( C3409 C3885 ) C3409_=_C3888( C3409 C3888 ) C3409_=_C3889( C3409 C3889 ) \nC3409_=_C3890( C3409 C3890 ) C3409_=_C3891( C3409 C3891 ) C3409_=_C3892( C3409 C3892 ) C3409_=_C3893( C3409 C3893 ) C3415_=_C3417( C3415 C3417 ) C3415_=_C3463( C3415 C3463 ) \nC3415_=_C3816( C3415 C3816 ) C3415_=_C3891( C3415 C3891 ) C3415_=_C3913( C3415 C3913 ) C3415_=_C3991( C3415 C3991 ) C3415_=_C4038( C3415 C4038 ) C3415_=_C4059( C3415 C4059 ) \nC3415_=_C4100( C3415 C4100 ) C3417_=_C3802( C3417 C3802 ) C3417_=_C3857( C3417 C3857 ) C3417_=_C3892( C3417 C3892 ) C3417_=_C3914( C3417 C3914 ) C3417_=_C4021( C3417 C4021 ) \nC3417_=_C4040( C3417 C4040 ) C3417_=_C4061( C3417 C4061 ) C3417_=_C4089( C3417 C4089 ) C3417_=_C4111( C3417 C4111 ) C3417_=_C4116( C3417 C4116 ) C3417_=_C4117( C3417 C4117 ) \nC3423_=_C3424( C3423 C3424 ) C3423_=_C3425( C3423 C3425 ) C3423_=_C3426( C3423 C3426 ) C3423_=_C3550( C3423 C3550 ) C3423_=_C3792( C3423 C3792 ) C3424_=_C3425( C3424 C3425 ) \nC3424_=_C3426( C3424 C3426 ) C3424_=_C3906( C3424 C3906 ) C3424_=_C3908( C3424 C3908 ) C3424_=_C3909( C3424 C3909 ) C3425_=_C3426( C3425 C3426 ) C3425_=_C3608( C3425 C3608 ) \nC3425_=_C3623( C3425 C3623 ) C3425_=_C3697( C3425 C3697 ) C3425_=_C3727( C3425 C3727 ) C3425_=_C3738( C3425 C3738 ) C3425_=_C3948( C3425 C3948 ) C3425_=_C3953( C3425 C3953 ) \nC3425_=_C3954( C3425 C3954 ) C3426_=_C3507( C3426 C3507 ) C3426_=_C3609( C3426 C3609 ) C3426_=_C3698( C3426 C3698 ) C3426_=_C3728( C3426 C3728 ) C3426_=_C3842( C3426 C3842 ) \nC3426_=_C3877( C3426 C3877 ) C3426_=_C3948( C3426 C3948 ) C3426_=_C3959( C3426 C3959 ) C3426_=_C3960( C3426 C3960 ) C3426_=_C3961( C3426 C3961 ) C3436_=_C3437( C3436 C3437 ) \nC3436_=_C3438( C3436 C3438 ) C3436_=_C3445( C3436 C3445 ) C3436_=_C3558( C3436 C3558 ) C3436_=_C3628( C3436 C3628 ) C3436_=_C3639( C3436 C3639 ) C3436_=_C3640( C3436 C3640 ) \nC3436_=_C3641( C3436 C3641 ) C3437_=_C3438( C3437 C3438 ) C3437_=_C3445( C3437 C3445 ) C3437_=_C3559( C3437 C3559 ) C3437_=_C3630( C3437 C3630 ) C3437_=_C3670( C3437 C3670 ) \nC3437_=_C3703( C3437 C3703 ) C3437_=_C3725( C3437 C3725 ) C3437_=_C3727( C3437 C3727 ) C3437_=_C3728( C3437 C3728 ) C3437_=_C3729( C3437 C3729 ) C3437_=_C3730( C3437 C3730 ) \nC3437_=_C3733( C3437 C3733 ) C3438_=_C3445( C3438 C3445 ) C3438_=_C3466( C3438 C3466 ) C3438_=_C3541( C3438 C3541 ) C3438_=_C3752( C3438 C3752 ) C3438_=_C3803( C3438 C3803 ) \nC3438_=_C3805( C3438 C3805 ) C3438_=_C3806( C3438 C3806 ) C3438_=_C3807( C3438 C3807 ) C3438_=_C3808( C3438 C3808 ) C3438_=_C3809( C3438 C3809 ) C3445_=_C3457( C3445 C3457 ) \nC3445_=_C3637( C3445 C3637 ) C3445_=_C3683( C3445 C3683 ) C3445_=_C3772( C3445 C3772 ) C3445_=_C3829( C3445 C3829 ) C3445_=_C3947( C3445 C3947 ) C3445_=_C3988( C3445 C3988 ) \nC3445_=_C4006( C3445 C4006 ) C3445_=_C4097( C3445 C4097 ) C3446_=_C3449( C3446 C3449 ) C3446_=_C3454( C3446 C3454 ) C3446_=_C3457( C3446 C3457 ) C3446_=_C3476( C3446 C3476 ) \nC3446_=_C3477( C3446 C3477 ) C3446_=_C3478( C3446 C3478 ) C3446_=_C3482( C3446 C3482 ) C3449_=_C3454( C3449 C3454 ) C3449_=_C3457( C3449 C3457 ) C3449_=_C3671( C3449 C3671 ) \nC3449_=_C3734( C3449 C3734 ) C3449_=_C3736( C3449 C3736 ) C3449_=_C3738( C3449 C3738 ) C3449_=_C3739( C3449 C3739 ) C3449_=_C3740( C3449 C3740 ) C3449_=_C3741( C3449 C3741 ) \nC3454_=_C3457( C3454 C3457 ) C3454_=_C3461( C3454 C3461 ) C3454_=_C3831( C3454 C3831 ) C3454_=_C3868( C3454 C3868 ) C3454_=_C3910( C3454 C3910 ) C3454_=_C3924( C3454 C3924 ) \nC3457_=_C3637( C3457 C3637 ) C3457_=_C3683( C3457 C3683 ) C3457_=_C3772( C3457 C3772 ) C3457_=_C3829( C3457 C3829 ) C3457_=_C3947( C3457 C3947 ) C3457_=_C3988( C3457 C3988 ) \nC3457_=_C4006( C3457 C4006 ) C3457_=_C4097( C3457 C4097 ) C3458_=_C3461( C3458 C3461 ) C3458_=_C3463( C3458 C3463 ) C3458_=_C3484( C3458 C3484 ) C3458_=_C3582( C3458 C3582 ) \nC3458_=_C3606( C3458 C3606 ) C3458_=_C3607( C3458 C3607 ) C3458_=_C3608( C3458 C3608 ) C3458_=_C3609( C3458 C3609 ) C3458_=_C3610( C3458 C3610 ) C3458_=_C3611( C3458 C3611 ) \nC3461_=_C3463( C3461 C3463 ) C3461_=_C3831( C3461 C3831 ) C3461_=_C3868( C3461 C3868 ) C3461_=_C3910( C3461 C3910 ) C3461_=_C3924( C3461 C3924 ) C3463_=_C3816( C3463 C3816 ) \nC3463_=_C3891( C3463 C3891 ) C3463_=_C3913( C3463 C3913 ) C3463_=_C3991( C3463 C3991 ) C3463_=_C4038( C3463 C4038 ) C3463_=_C4059( C3463 C4059 ) C3463_=_C4100( C3463 C4100 ) \nC3466_=_C3541( C3466 C3541 ) C3466_=_C3752( C3466 C3752 ) C3466_=_C3803( C3466 C3803 ) C3466_=_C3805( C3466 C3805 ) C3466_=_C3806( C3466 C3806 ) C3466_=_C3807( C3466 C3807 ) \nC3466_=_C3808( C3466 C3808 ) C3466_=_C3809( C3466 C3809 ) C3476_=_C3477( C3476 C3477 ) C3476_=_C3478( C3476 C3478 ) C3476_=_C3482( C3476 C3482 ) C3477_=_C3478( C3477 C3478 ) \nC3477_=_C3482( C3477 C3482 ) C3477_=_C3725( C3477 C3725 ) C3477_=_C3773( C3477 C3773 ) C3478_=_C3482( C3478 C3482 ) C3478_=_C3885( C3478 C3885 ) C3478_=_C3910( C3478 C3910 ) \nC3478_=_C3913(</w:t>
      </w:r>
    </w:p>
    <w:p>
      <w:pPr>
        <w:pStyle w:val="PreformattedText"/>
        <w:bidi w:val="0"/>
        <w:spacing w:before="0" w:after="0"/>
        <w:jc w:val="left"/>
        <w:rPr/>
      </w:pPr>
      <w:r>
        <w:rPr/>
        <w:t xml:space="preserve"> </w:t>
      </w:r>
      <w:r>
        <w:rPr/>
        <w:t>C3478 C3913 ) C3478_=_C3914( C3478 C3914 ) C3482_=_C3733( C3482 C3733 ) C3484_=_C3488( C3484 C3488 ) C3484_=_C3582( C3484 C3582 ) C3484_=_C3606( C3484 C3606 ) \nC3484_=_C3607( C3484 C3607 ) C3484_=_C3608( C3484 C3608 ) C3484_=_C3609( C3484 C3609 ) C3484_=_C3610( C3484 C3610 ) C3484_=_C3611( C3484 C3611 ) C3488_=_C3586( C3488 C3586 ) \nC3488_=_C3610( C3488 C3610 ) C3488_=_C3764( C3488 C3764 ) C3488_=_C3780( C3488 C3780 ) C3488_=_C3896( C3488 C3896 ) C3488_=_C3978( C3488 C3978 ) C3488_=_C3979( C3488 C3979 ) \nC3488_=_C3980( C3488 C3980 ) C3495_=_C3496( C3495 C3496 ) C3495_=_C3497( C3495 C3497 ) C3495_=_C3498( C3495 C3498 ) C3495_=_C3499( C3495 C3499 ) C3495_=_C3500( C3495 C3500 ) \nC3495_=_C3501( C3495 C3501 ) C3495_=_C3502( C3495 C3502 ) C3495_=_C3503( C3495 C3503 ) C3495_=_C3517( C3495 C3517 ) C3496_=_C3497( C3496 C3497 ) C3496_=_C3498( C3496 C3498 ) \nC3496_=_C3499( C3496 C3499 ) C3496_=_C3500( C3496 C3500 ) C3496_=_C3501( C3496 C3501 ) C3496_=_C3502( C3496 C3502 ) C3496_=_C3503( C3496 C3503 ) C3496_=_C3747( C3496 C3747 ) \nC3496_=_C3751( C3496 C3751 ) C3497_=_C3498( C3497 C3498 ) C3497_=_C3499( C3497 C3499 ) C3497_=_C3500( C3497 C3500 ) C3497_=_C3501( C3497 C3501 ) C3497_=_C3502( C3497 C3502 ) \nC3497_=_C3503( C3497 C3503 ) C3497_=_C3639( C3497 C3639 ) C3497_=_C3947( C3497 C3947 ) C3498_=_C3499( C3498 C3499 ) C3498_=_C3500( C3498 C3500 ) C3498_=_C3501( C3498 C3501 ) \nC3498_=_C3502( C3498 C3502 ) C3498_=_C3503( C3498 C3503 ) C3498_=_C3890( C3498 C3890 ) C3498_=_C4059( C3498 C4059 ) C3498_=_C4061( C3498 C4061 ) C3499_=_C3500( C3499 C3500 ) \nC3499_=_C3501( C3499 C3501 ) C3499_=_C3502( C3499 C3502 ) C3499_=_C3503( C3499 C3503 ) C3499_=_C3747( C3499 C3747 ) C3499_=_C3953( C3499 C3953 ) C3499_=_C3960( C3499 C3960 ) \nC3499_=_C4065( C3499 C4065 ) C3499_=_C4066( C3499 C4066 ) C3500_=_C3501( C3500 C3501 ) C3500_=_C3502( C3500 C3502 ) C3500_=_C3503( C3500 C3503 ) C3500_=_C3575( C3500 C3575 ) \nC3500_=_C3919( C3500 C3919 ) C3500_=_C4029( C3500 C4029 ) C3500_=_C4065( C3500 C4065 ) C3500_=_C4082( C3500 C4082 ) C3501_=_C3502( C3501 C3502 ) C3501_=_C3503( C3501 C3503 ) \nC3501_=_C3934( C3501 C3934 ) C3501_=_C3976( C3501 C3976 ) C3501_=_C4008( C3501 C4008 ) C3501_=_C4093( C3501 C4093 ) C3502_=_C3503( C3502 C3503 ) C3502_=_C3553( C3502 C3553 ) \nC3502_=_C4066( C3502 C4066 ) C3502_=_C4102( C3502 C4102 ) C3503_=_C3980( C3503 C3980 ) C3503_=_C3996( C3503 C3996 ) C3507_=_C3509( C3507 C3509 ) C3507_=_C3510( C3507 C3510 ) \nC3507_=_C3609( C3507 C3609 ) C3507_=_C3698( C3507 C3698 ) C3507_=_C3728( C3507 C3728 ) C3507_=_C3842( C3507 C3842 ) C3507_=_C3877( C3507 C3877 ) C3507_=_C3948( C3507 C3948 ) \nC3507_=_C3959( C3507 C3959 ) C3507_=_C3960( C3507 C3960 ) C3507_=_C3961( C3507 C3961 ) C3509_=_C3510( C3509 C3510 ) C3509_=_C3554( C3509 C3554 ) C3509_=_C3602( C3509 C3602 ) \nC3509_=_C3864( C3509 C3864 ) C3509_=_C3875( C3509 C3875 ) C3509_=_C3929( C3509 C3929 ) C3509_=_C4023( C3509 C4023 ) C3509_=_C4115( C3509 C4115 ) C3510_=_C3517( C3510 C3517 ) \nC3510_=_C3716( C3510 C3716 ) C3510_=_C3724( C3510 C3724 ) C3510_=_C3879( C3510 C3879 ) C3510_=_C3884( C3510 C3884 ) C3510_=_C3974( C3510 C3974 ) C3510_=_C3987( C3510 C3987 ) \nC3510_=_C4049( C3510 C4049 ) C3510_=_C4074( C3510 C4074 ) C3510_=_C4081( C3510 C4081 ) C3510_=_C4117( C3510 C4117 ) C3510_=_C4118( C3510 C4118 ) C3517_=_C3716( C3517 C3716 ) \nC3517_=_C3724( C3517 C3724 ) C3517_=_C3879( C3517 C3879 ) C3517_=_C3884( C3517 C3884 ) C3517_=_C3974( C3517 C3974 ) C3517_=_C3987( C3517 C3987 ) C3517_=_C4049( C3517 C4049 ) \nC3517_=_C4074( C3517 C4074 ) C3517_=_C4081( C3517 C4081 ) C3517_=_C4117( C3517 C4117 ) C3517_=_C4118( C3517 C4118 ) C3520_=_C3523( C3520 C3523 ) C3520_=_C3880( C3520 C3880 ) \nC3520_=_C3882( C3520 C3882 ) C3520_=_C3884( C3520 C3884 ) C3523_=_C3574( C3523 C3574 ) C3523_=_C3880( C3523 C3880 ) C3523_=_C3889( C3523 C3889 ) C3523_=_C3932( C3523 C3932 ) \nC3528_=_C3529( C3528 C3529 ) C3528_=_C3531( C3528 C3531 ) C3528_=_C3533( C3528 C3533 ) C3528_=_C3536( C3528 C3536 ) C3528_=_C3537( C3528 C3537 ) C3528_=_C3796( C3528 C3796 ) \nC3528_=_C3799( C3528 C3799 ) C3528_=_C3801( C3528 C3801 ) C3528_=_C3802( C3528 C3802 ) C3529_=_C3531( C3529 C3531 ) C3529_=_C3533( C3529 C3533 ) C3529_=_C3536( C3529 C3536 ) \nC3529_=_C3537( C3529 C3537 ) C3529_=_C3803( C3529 C3803 ) C3529_=_C3852( C3529 C3852 ) C3529_=_C3856( C3529 C3856 ) C3529_=_C3857( C3529 C3857 ) C3531_=_C3533( C3531 C3533 ) \nC3531_=_C3536( C3531 C3536 ) C3531_=_C3537( C3531 C3537 ) C3531_=_C3975( C3531 C3975 ) C3531_=_C4017( C3531 C4017 ) C3531_=_C4019( C3531 C4019 ) C3531_=_C4021( C3531 C4021 ) \nC3533_=_C3536( C3533 C3536 ) C3533_=_C3537( C3533 C3537 ) C3533_=_C4045( C3533 C4045 ) C3533_=_C4088( C3533 C4088 ) C3533_=_C4089( C3533 C4089 ) C3536_=_C3537( C3536 C3537 ) \nC3536_=_C4091( C3536 C4091 ) C3537_=_C4092( C3537 C4092 ) C3541_=_C3752( C3541 C3752 ) C3541_=_C3803( C3541 C3803 ) C3541_=_C3805( C3541 C3805 ) C3541_=_C3806( C3541 C3806 ) \nC3541_=_C3807( C3541 C3807 ) C3541_=_C3808( C3541 C3808 ) C3541_=_C3809( C3541 C3809 ) C3547_=_C3548( C3547 C3548 ) C3547_=_C3549( C3547 C3549 ) C3547_=_C3550( C3547 C3550 ) \nC3547_=_C3551( C3547 C3551 ) C3547_=_C3552( C3547 C3552 ) C3547_=_C3553( C3547 C3553 ) C3547_=_C3554( C3547 C3554 ) C3547_=_C3556( C3547 C3556 ) C3547_=_C3558( C3547 C3558 ) \nC3547_=_C3559( C3547 C3559 ) C3547_=_C3562( C3547 C3562 ) C3548_=_C3549( C3548 C3549 ) C3548_=_C3550( C3548 C3550 ) C3548_=_C3551( C3548 C3551 ) C3548_=_C3552( C3548 C3552 ) \nC3548_=_C3553( C3548 C3553 ) C3548_=_C3554( C3548 C3554 ) C3548_=_C3556( C3548 C3556 ) C3548_=_C3567( C3548 C3567 ) C3548_=_C3568( C3548 C3568 ) C3548_=_C3569( C3548 C3569 ) \nC3548_=_C3570( C3548 C3570 ) C3548_=_C3572( C3548 C3572 ) C3548_=_C3574( C3548 C3574 ) C3548_=_C3575( C3548 C3575 ) C3548_=_C3576( C3548 C3576 ) C3549_=_C3550( C3549 C3550 ) \nC3549_=_C3551( C3549 C3551 ) C3549_=_C3552( C3549 C3552 ) C3549_=_C3553( C3549 C3553 ) C3549_=_C3554( C3549 C3554 ) C3549_=_C3556( C3549 C3556 ) C3549_=_C3621( C3549 C3621 ) \nC3549_=_C3623( C3549 C3623 ) C3549_=_C3624( C3549 C3624 ) C3549_=_C3625( C3549 C3625 ) C3549_=_C3626( C3549 C3626 ) C3550_=_C3551( C3550 C3551 ) C3550_=_C3552( C3550 C3552 ) \nC3550_=_C3553( C3550 C3553 ) C3550_=_C3554( C3550 C3554 ) C3550_=_C3556( C3550 C3556 ) C3550_=_C3792( C3550 C3792 ) C3551_=_C3552( C3551 C3552 ) C3551_=_C3553( C3551 C3553 ) \nC3551_=_C3554( C3551 C3554 ) C3551_=_C3556( C3551 C3556 ) C3551_=_C3607( C3551 C3607 ) C3552_=_C3553( C3552 C3553 ) C3552_=_C3554( C3552 C3554 ) C3552_=_C3556( C3552 C3556 ) \nC3553_=_C3554( C3553 C3554 ) C3553_=_C3556( C3553 C3556 ) C3553_=_C4066( C3553 C4066 ) C3553_=_C4102( C3553 C4102 ) C3554_=_C3556( C3554 C3556 ) C3554_=_C3602( C3554 C3602 ) \nC3554_=_C3864( C3554 C3864 ) C3554_=_C3875( C3554 C3875 ) C3554_=_C3929( C3554 C3929 ) C3554_=_C4023( C3554 C4023 ) C3554_=_C4115( C3554 C4115 ) C3556_=_C4050( C3556 C4050 ) \nC3556_=_C4119( C3556 C4119 ) C3558_=_C3559( C3558 C3559 ) C3558_=_C3562( C3558 C3562 ) C3558_=_C3628( C3558 C3628 ) C3558_=_C3639( C3558 C3639 ) C3558_=_C3640( C3558 C3640 ) \nC3558_=_C3641( C3558 C3641 ) C3559_=_C3562( C3559 C3562 ) C3559_=_C3630( C3559 C3630 ) C3559_=_C3670( C3559 C3670 ) C3559_=_C3703( C3559 C3703 ) C3559_=_C3725( C3559 C3725 ) \nC3559_=_C3727( C3559 C3727 ) C3559_=_C3728( C3559 C3728 ) C3559_=_C3729( C3559 C3729 ) C3559_=_C3730( C3559 C3730 ) C3559_=_C3733( C3559 C3733 ) C3562_=_C3592( C3562 C3592 ) \nC3562_=_C3801( C3562 C3801 ) C3562_=_C3856( C3562 C3856 ) C3562_=_C4016( C3562 C4016 ) C3562_=_C4019( C3562 C4019 ) C3562_=_C4082( C3562 C4082 ) C3562_=_C4088( C3562 C4088 ) \nC3567_=_C3568( C3567 C3568 ) C3567_=_C3569( C3567 C3569 ) C3567_=_C3570( C3567 C3570 ) C3567_=_C3572( C3567 C3572 ) C3567_=_C3574( C3567 C3574 ) C3567_=_C3575( C3567 C3575 ) \nC3567_=_C3576( C3567 C3576 ) C3567_=_C3646( C3567 C3646 ) C3567_=_C3650( C3567 C3650 ) C3568_=_C3569( C3568 C3569 ) C3568_=_C3570( C3568 C3570 ) C3568_=_C3572( C3568 C3572 ) \nC3568_=_C3574( C3568 C3574 ) C3568_=_C3575( C3568 C3575 ) C3568_=_C3576( C3568 C3576 ) C3568_=_C3752( C3568 C3752 ) C3568_=_C3754( C3568 C3754 ) C3568_=_C3755( C3568 C3755 ) \nC3569_=_C3570( C3569 C3570 ) C3569_=_C3572( C3569 C3572 ) C3569_=_C3574( C3569 C3574 ) C3569_=_C3575( C3569 C3575 ) C3569_=_C3576( C3569 C3576 ) C3569_=_C3754( C3569 C3754 ) \nC3569_=_C3885( C3569 C3885 ) C3569_=_C3888( C3569 C3888 ) C3569_=_C3889( C3569 C3889 ) C3569_=_C3890( C3569 C3890 ) C3569_=_C3891( C3569 C3891 ) C3569_=_C3892( C3569 C3892 ) \nC3569_=_C3893( C3569 C3893 ) C3570_=_C3572( C3570 C3572 ) C3570_=_C3574( C3570 C3574 ) C3570_=_C3575( C3570 C3575 ) C3570_=_C3576( C3570 C3576 ) C3570_=_C3894( C3570 C3894 ) \nC3570_=_C3895( C3570 C3895 ) C3570_=_C3896( C3570 C3896 ) C3570_=_C3897( C3570 C3897 ) C3570_=_C3901( C3570 C3901 ) C3572_=_C3574( C3572 C3574 ) C3572_=_C3575( C3572 C3575 ) \nC3572_=_C3576( C3572 C3576 ) C3572_=_C3755( C3572 C3755 ) C3572_=_C3932( C3572 C3932 ) C3572_=_C3933( C3572 C3933 ) C3572_=_C3934( C3572 C3934 ) C3574_=_C3575( C3574 C3575 ) \nC3574_=_C3576( C3574 C3576 ) C3574_=_C3880( C3574 C3880 ) C3574_=_C3889( C3574 C3889 ) C3574_=_C3932( C3574 C3932 ) C3575_=_C3576( C3575 C3576 ) C3575_=_C3919( C3575 C3919 ) \nC3575_=_C4029( C3575 C4029 ) C3575_=_C4065( C3575 C4065 ) C3575_=_C4082( C3575 C4082 ) C3576_=_C3921( C3576 C3921 ) C3576_=_C4031( C3576 C4031 ) C3576_=_C4071( C3576 C4071 ) \nC3576_=_C4109( C3576 C4109 ) C3576_=_C4114( C3576 C4114 ) C3582_=_C3586( C3582 C3586 ) C3582_=_C3592( C3582 C3592 ) C3582_=_C3606( C3582 C3606 ) C3582_=_C3607( C3582 C3607 ) \nC3582_=_C3608( C3582 C3608 ) C3582_=_C3609( C3582 C3609 ) C3582_=_C3610( C3582 C3610 ) C3582_=_C3611( C3582 C3611 ) C3586_=_C3592( C3586 C3592 ) C3586_=_C3610( C3586 C3610 ) \nC3586_=_C3764( C3586 C3764 ) C3586_=_C3780( C3586 C3780 ) C3586_=_C3896( C3586 C3896 ) C3586_=_C3978( C3586 C3978 ) C3586_=_C3979( C3586 C3979 ) C3586_=_C3980( C3586 C3980 ) \nC3592_=_C3801( C3592 C3801 ) C3592_=_C3856( C3592 C3856 ) C3592_=_C4016(</w:t>
      </w:r>
    </w:p>
    <w:p>
      <w:pPr>
        <w:pStyle w:val="PreformattedText"/>
        <w:bidi w:val="0"/>
        <w:spacing w:before="0" w:after="0"/>
        <w:jc w:val="left"/>
        <w:rPr/>
      </w:pPr>
      <w:r>
        <w:rPr/>
        <w:t xml:space="preserve"> </w:t>
      </w:r>
      <w:r>
        <w:rPr/>
        <w:t>C3592 C4016 ) C3592_=_C4019( C3592 C4019 ) C3592_=_C4082( C3592 C4082 ) C3592_=_C4088( C3592 C4088 ) \nC3593_=_C3594( C3593 C3594 ) C3593_=_C3597( C3593 C3597 ) C3593_=_C3602( C3593 C3602 ) C3593_=_C3693( C3593 C3693 ) C3593_=_C3697( C3593 C3697 ) C3593_=_C3698( C3593 C3698 ) \nC3594_=_C3597( C3594 C3597 ) C3594_=_C3602( C3594 C3602 ) C3594_=_C3693( C3594 C3693 ) C3594_=_C3722( C3594 C3722 ) C3594_=_C3724( C3594 C3724 ) C3597_=_C3602( C3597 C3602 ) \nC3597_=_C3615( C3597 C3615 ) C3597_=_C3859( C3597 C3859 ) C3597_=_C3868( C3597 C3868 ) C3597_=_C3869( C3597 C3869 ) C3597_=_C3870( C3597 C3870 ) C3597_=_C3873( C3597 C3873 ) \nC3597_=_C3874( C3597 C3874 ) C3597_=_C3875( C3597 C3875 ) C3597_=_C3876( C3597 C3876 ) C3602_=_C3864( C3602 C3864 ) C3602_=_C3875( C3602 C3875 ) C3602_=_C3929( C3602 C3929 ) \nC3602_=_C4023( C3602 C4023 ) C3602_=_C4115( C3602 C4115 ) C3606_=_C3607( C3606 C3607 ) C3606_=_C3608( C3606 C3608 ) C3606_=_C3609( C3606 C3609 ) C3606_=_C3610( C3606 C3610 ) \nC3606_=_C3611( C3606 C3611 ) C3606_=_C3780( C3606 C3780 ) C3606_=_C3787( C3606 C3787 ) C3607_=_C3608( C3607 C3608 ) C3607_=_C3609( C3607 C3609 ) C3607_=_C3610( C3607 C3610 ) \nC3607_=_C3611( C3607 C3611 ) C3608_=_C3609( C3608 C3609 ) C3608_=_C3610( C3608 C3610 ) C3608_=_C3611( C3608 C3611 ) C3608_=_C3623( C3608 C3623 ) C3608_=_C3697( C3608 C3697 ) \nC3608_=_C3727( C3608 C3727 ) C3608_=_C3738( C3608 C3738 ) C3608_=_C3948( C3608 C3948 ) C3608_=_C3953( C3608 C3953 ) C3608_=_C3954( C3608 C3954 ) C3609_=_C3610( C3609 C3610 ) \nC3609_=_C3611( C3609 C3611 ) C3609_=_C3698( C3609 C3698 ) C3609_=_C3728( C3609 C3728 ) C3609_=_C3842( C3609 C3842 ) C3609_=_C3877( C3609 C3877 ) C3609_=_C3948( C3609 C3948 ) \nC3609_=_C3959( C3609 C3959 ) C3609_=_C3960( C3609 C3960 ) C3609_=_C3961( C3609 C3961 ) C3610_=_C3611( C3610 C3611 ) C3610_=_C3764( C3610 C3764 ) C3610_=_C3780( C3610 C3780 ) \nC3610_=_C3896( C3610 C3896 ) C3610_=_C3978( C3610 C3978 ) C3610_=_C3979( C3610 C3979 ) C3610_=_C3980( C3610 C3980 ) C3611_=_C3730( C3611 C3730 ) C3611_=_C3815( C3611 C3815 ) \nC3611_=_C3933( C3611 C3933 ) C3611_=_C3979( C3611 C3979 ) C3611_=_C4007( C3611 C4007 ) C3611_=_C4057( C3611 C4057 ) C3614_=_C3615( C3614 C3615 ) C3614_=_C3618( C3614 C3618 ) \nC3614_=_C3831( C3614 C3831 ) C3614_=_C3833( C3614 C3833 ) C3614_=_C3836( C3614 C3836 ) C3615_=_C3618( C3615 C3618 ) C3615_=_C3859( C3615 C3859 ) C3615_=_C3868( C3615 C3868 ) \nC3615_=_C3869( C3615 C3869 ) C3615_=_C3870( C3615 C3870 ) C3615_=_C3873( C3615 C3873 ) C3615_=_C3874( C3615 C3874 ) C3615_=_C3875( C3615 C3875 ) C3615_=_C3876( C3615 C3876 ) \nC3618_=_C3924( C3618 C3924 ) C3618_=_C3963( C3618 C3963 ) C3618_=_C3968( C3618 C3968 ) C3618_=_C3995( C3618 C3995 ) C3618_=_C3996( C3618 C3996 ) C3621_=_C3623( C3621 C3623 ) \nC3621_=_C3624( C3621 C3624 ) C3621_=_C3625( C3621 C3625 ) C3621_=_C3626( C3621 C3626 ) C3623_=_C3624( C3623 C3624 ) C3623_=_C3625( C3623 C3625 ) C3623_=_C3626( C3623 C3626 ) \nC3623_=_C3697( C3623 C3697 ) C3623_=_C3727( C3623 C3727 ) C3623_=_C3738( C3623 C3738 ) C3623_=_C3948( C3623 C3948 ) C3623_=_C3953( C3623 C3953 ) C3623_=_C3954( C3623 C3954 ) \nC3624_=_C3625( C3624 C3625 ) C3624_=_C3626( C3624 C3626 ) C3624_=_C3740( C3624 C3740 ) C3625_=_C3626( C3625 C3626 ) C3625_=_C3741( C3625 C3741 ) C3625_=_C3873( C3625 C3873 ) \nC3625_=_C4023( C3625 C4023 ) C3628_=_C3630( C3628 C3630 ) C3628_=_C3637( C3628 C3637 ) C3628_=_C3639( C3628 C3639 ) C3628_=_C3640( C3628 C3640 ) C3628_=_C3641( C3628 C3641 ) \nC3630_=_C3637( C3630 C3637 ) C3630_=_C3670( C3630 C3670 ) C3630_=_C3703( C3630 C3703 ) C3630_=_C3725( C3630 C3725 ) C3630_=_C3727( C3630 C3727 ) C3630_=_C3728( C3630 C3728 ) \nC3630_=_C3729( C3630 C3729 ) C3630_=_C3730( C3630 C3730 ) C3630_=_C3733( C3630 C3733 ) C3637_=_C3683( C3637 C3683 ) C3637_=_C3772( C3637 C3772 ) C3637_=_C3829( C3637 C3829 ) \nC3637_=_C3947( C3637 C3947 ) C3637_=_C3988( C3637 C3988 ) C3637_=_C4006( C3637 C4006 ) C3637_=_C4097( C3637 C4097 ) C3639_=_C3640( C3639 C3640 ) C3639_=_C3641( C3639 C3641 ) \nC3639_=_C3947( C3639 C3947 ) C3640_=_C3641( C3640 C3641 ) C3640_=_C3967( C3640 C3967 ) C3640_=_C3981( C3640 C3981 ) C3640_=_C3985( C3640 C3985 ) C3640_=_C3987( C3640 C3987 ) \nC3640_=_C3988( C3640 C3988 ) C3641_=_C4096( C3641 C4096 ) C3641_=_C4097( C3641 C4097 ) C3646_=_C3650( C3646 C3650 ) C3646_=_C3894( C3646 C3894 ) C3646_=_C3919( C3646 C3919 ) \nC3646_=_C3920( C3646 C3920 ) C3646_=_C3921( C3646 C3921 ) C3646_=_C3922( C3646 C3922 ) C3650_=_C3897( C3650 C3897 ) C3650_=_C4029( C3650 C4029 ) C3650_=_C4030( C3650 C4030 ) \nC3650_=_C4031( C3650 C4031 ) C3650_=_C4032( C3650 C4032 ) C3670_=_C3671( C3670 C3671 ) C3670_=_C3675( C3670 C3675 ) C3670_=_C3678( C3670 C3678 ) C3670_=_C3683( C3670 C3683 ) \nC3670_=_C3703( C3670 C3703 ) C3670_=_C3725( C3670 C3725 ) C3670_=_C3727( C3670 C3727 ) C3670_=_C3728( C3670 C3728 ) C3670_=_C3729( C3670 C3729 ) C3670_=_C3730( C3670 C3730 ) \nC3670_=_C3733( C3670 C3733 ) C3671_=_C3675( C3671 C3675 ) C3671_=_C3678( C3671 C3678 ) C3671_=_C3683( C3671 C3683 ) C3671_=_C3734( C3671 C3734 ) C3671_=_C3736( C3671 C3736 ) \nC3671_=_C3738( C3671 C3738 ) C3671_=_C3739( C3671 C3739 ) C3671_=_C3740( C3671 C3740 ) C3671_=_C3741( C3671 C3741 ) C3675_=_C3678( C3675 C3678 ) C3675_=_C3683( C3675 C3683 ) \nC3675_=_C3705( C3675 C3705 ) C3675_=_C3773( C3675 C3773 ) C3675_=_C3813( C3675 C3813 ) C3675_=_C3814( C3675 C3814 ) C3675_=_C3815( C3675 C3815 ) C3675_=_C3816( C3675 C3816 ) \nC3678_=_C3683( C3678 C3683 ) C3678_=_C3688( C3678 C3688 ) C3678_=_C3796( C3678 C3796 ) C3678_=_C3956( C3678 C3956 ) C3678_=_C3975( C3678 C3975 ) C3678_=_C3976( C3678 C3976 ) \nC3683_=_C3772( C3683 C3772 ) C3683_=_C3829( C3683 C3829 ) C3683_=_C3947( C3683 C3947 ) C3683_=_C3988( C3683 C3988 ) C3683_=_C4006( C3683 C4006 ) C3683_=_C4097( C3683 C4097 ) \nC3688_=_C3796( C3688 C3796 ) C3688_=_C3956( C3688 C3956 ) C3688_=_C3975( C3688 C3975 ) C3688_=_C3976( C3688 C3976 ) C3693_=_C3697( C3693 C3697 ) C3693_=_C3698( C3693 C3698 ) \nC3693_=_C3722( C3693 C3722 ) C3693_=_C3724( C3693 C3724 ) C3697_=_C3698( C3697 C3698 ) C3697_=_C3727( C3697 C3727 ) C3697_=_C3738( C3697 C3738 ) C3697_=_C3948( C3697 C3948 ) \nC3697_=_C3953( C3697 C3953 ) C3697_=_C3954( C3697 C3954 ) C3698_=_C3728( C3698 C3728 ) C3698_=_C3842( C3698 C3842 ) C3698_=_C3877( C3698 C3877 ) C3698_=_C3948( C3698 C3948 ) \nC3698_=_C3959( C3698 C3959 ) C3698_=_C3960( C3698 C3960 ) C3698_=_C3961( C3698 C3961 ) C3703_=_C3705( C3703 C3705 ) C3703_=_C3706( C3703 C3706 ) C3703_=_C3711( C3703 C3711 ) \nC3703_=_C3713( C3703 C3713 ) C3703_=_C3716( C3703 C3716 ) C3703_=_C3725( C3703 C3725 ) C3703_=_C3727( C3703 C3727 ) C3703_=_C3728( C3703 C3728 ) C3703_=_C3729( C3703 C3729 ) \nC3703_=_C3730( C3703 C3730 ) C3703_=_C3733( C3703 C3733 ) C3705_=_C3706( C3705 C3706 ) C3705_=_C3711( C3705 C3711 ) C3705_=_C3713( C3705 C3713 ) C3705_=_C3716( C3705 C3716 ) \nC3705_=_C3773( C3705 C3773 ) C3705_=_C3813( C3705 C3813 ) C3705_=_C3814( C3705 C3814 ) C3705_=_C3815( C3705 C3815 ) C3705_=_C3816( C3705 C3816 ) C3706_=_C3711( C3706 C3711 ) \nC3706_=_C3713( C3706 C3713 ) C3706_=_C3716( C3706 C3716 ) C3706_=_C3824( C3706 C3824 ) C3706_=_C3833( C3706 C3833 ) C3706_=_C3870( C3706 C3870 ) C3706_=_C3895( C3706 C3895 ) \nC3706_=_C3967( C3706 C3967 ) C3706_=_C3968( C3706 C3968 ) C3706_=_C3970( C3706 C3970 ) C3706_=_C3972( C3706 C3972 ) C3706_=_C3973( C3706 C3973 ) C3706_=_C3974( C3706 C3974 ) \nC3711_=_C3713( C3711 C3713 ) C3711_=_C3716( C3711 C3716 ) C3711_=_C3981( C3711 C3981 ) C3711_=_C4068( C3711 C4068 ) C3711_=_C4069( C3711 C4069 ) C3711_=_C4070( C3711 C4070 ) \nC3711_=_C4071( C3711 C4071 ) C3711_=_C4072( C3711 C4072 ) C3711_=_C4073( C3711 C4073 ) C3711_=_C4074( C3711 C4074 ) C3713_=_C3716( C3713 C3716 ) C3713_=_C3972( C3713 C3972 ) \nC3713_=_C3985( C3713 C3985 ) C3713_=_C4057( C3713 C4057 ) C3713_=_C4069( C3713 C4069 ) C3713_=_C4079( C3713 C4079 ) C3713_=_C4093( C3713 C4093 ) C3713_=_C4104( C3713 C4104 ) \nC3716_=_C3724( C3716 C3724 ) C3716_=_C3879( C3716 C3879 ) C3716_=_C3884( C3716 C3884 ) C3716_=_C3974( C3716 C3974 ) C3716_=_C3987( C3716 C3987 ) C3716_=_C4049( C3716 C4049 ) \nC3716_=_C4074( C3716 C4074 ) C3716_=_C4081( C3716 C4081 ) C3716_=_C4117( C3716 C4117 ) C3716_=_C4118( C3716 C4118 ) C3722_=_C3724( C3722 C3724 ) C3722_=_C3882( C3722 C3882 ) \nC3722_=_C3920( C3722 C3920 ) C3722_=_C3954( C3722 C3954 ) C3722_=_C3961( C3722 C3961 ) C3722_=_C4047( C3722 C4047 ) C3722_=_C4070( C3722 C4070 ) C3722_=_C4109( C3722 C4109 ) \nC3722_=_C4111( C3722 C4111 ) C3724_=_C3879( C3724 C3879 ) C3724_=_C3884( C3724 C3884 ) C3724_=_C3974( C3724 C3974 ) C3724_=_C3987( C3724 C3987 ) C3724_=_C4049( C3724 C4049 ) \nC3724_=_C4074( C3724 C4074 ) C3724_=_C4081( C3724 C4081 ) C3724_=_C4117( C3724 C4117 ) C3724_=_C4118( C3724 C4118 ) C3725_=_C3727( C3725 C3727 ) C3725_=_C3728( C3725 C3728 ) \nC3725_=_C3729( C3725 C3729 ) C3725_=_C3730( C3725 C3730 ) C3725_=_C3733( C3725 C3733 ) C3725_=_C3773( C3725 C3773 ) C3727_=_C3728( C3727 C3728 ) C3727_=_C3729( C3727 C3729 ) \nC3727_=_C3730( C3727 C3730 ) C3727_=_C3733( C3727 C3733 ) C3727_=_C3738( C3727 C3738 ) C3727_=_C3948( C3727 C3948 ) C3727_=_C3953( C3727 C3953 ) C3727_=_C3954( C3727 C3954 ) \nC3728_=_C3729( C3728 C3729 ) C3728_=_C3730( C3728 C3730 ) C3728_=_C3733( C3728 C3733 ) C3728_=_C3842( C3728 C3842 ) C3728_=_C3877( C3728 C3877 ) C3728_=_C3948( C3728 C3948 ) \nC3728_=_C3959( C3728 C3959 ) C3728_=_C3960( C3728 C3960 ) C3728_=_C3961( C3728 C3961 ) C3729_=_C3730( C3729 C3730 ) C3729_=_C3733( C3729 C3733 ) C3729_=_C3814( C3729 C3814 ) \nC3730_=_C3733( C3730 C3733 ) C3730_=_C3815( C3730 C3815 ) C3730_=_C3933( C3730 C3933 ) C3730_=_C3979( C3730 C3979 ) C3730_=_C4007( C3730 C4007 ) C3730_=_C4057( C3730 C4057 ) \nC3734_=_C3736( C3734 C3736 ) C3734_=_C3738( C3734 C3738 ) C3734_=_C3739( C3734 C3739 ) C3734_=_C3740( C3734 C3740 ) C3734_=_C3741( C3734 C3741 ) C3734_=_C3764( C3734 C3764 ) \nC3734_=_C3767( C3734 C3767 ) C3734_=_C3771( C3734 C3771 ) C3734_=_C3772( C3734 C3772 ) C3736_=_C3738( C3736 C3738 ) C3736_=_C3739(</w:t>
      </w:r>
    </w:p>
    <w:p>
      <w:pPr>
        <w:pStyle w:val="PreformattedText"/>
        <w:bidi w:val="0"/>
        <w:spacing w:before="0" w:after="0"/>
        <w:jc w:val="left"/>
        <w:rPr/>
      </w:pPr>
      <w:r>
        <w:rPr/>
        <w:t xml:space="preserve"> </w:t>
      </w:r>
      <w:r>
        <w:rPr/>
        <w:t>C3736 C3739 ) C3736_=_C3740( C3736 C3740 ) \nC3736_=_C3741( C3736 C3741 ) C3736_=_C3824( C3736 C3824 ) C3736_=_C3827( C3736 C3827 ) C3736_=_C3829( C3736 C3829 ) C3738_=_C3739( C3738 C3739 ) C3738_=_C3740( C3738 C3740 ) \nC3738_=_C3741( C3738 C3741 ) C3738_=_C3948( C3738 C3948 ) C3738_=_C3953( C3738 C3953 ) C3738_=_C3954( C3738 C3954 ) C3739_=_C3740( C3739 C3740 ) C3739_=_C3741( C3739 C3741 ) \nC3739_=_C4005( C3739 C4005 ) C3739_=_C4006( C3739 C4006 ) C3740_=_C3741( C3740 C3741 ) C3741_=_C3873( C3741 C3873 ) C3741_=_C4023( C3741 C4023 ) C3747_=_C3751( C3747 C3751 ) \nC3747_=_C3953( C3747 C3953 ) C3747_=_C3960( C3747 C3960 ) C3747_=_C4065( C3747 C4065 ) C3747_=_C4066( C3747 C4066 ) C3751_=_C3787( C3751 C3787 ) C3751_=_C3908( C3751 C3908 ) \nC3751_=_C4005( C3751 C4005 ) C3751_=_C4096( C3751 C4096 ) C3751_=_C4102( C3751 C4102 ) C3752_=_C3754( C3752 C3754 ) C3752_=_C3755( C3752 C3755 ) C3752_=_C3803( C3752 C3803 ) \nC3752_=_C3805( C3752 C3805 ) C3752_=_C3806( C3752 C3806 ) C3752_=_C3807( C3752 C3807 ) C3752_=_C3808( C3752 C3808 ) C3752_=_C3809( C3752 C3809 ) C3754_=_C3755( C3754 C3755 ) \nC3754_=_C3885( C3754 C3885 ) C3754_=_C3888( C3754 C3888 ) C3754_=_C3889( C3754 C3889 ) C3754_=_C3890( C3754 C3890 ) C3754_=_C3891( C3754 C3891 ) C3754_=_C3892( C3754 C3892 ) \nC3754_=_C3893( C3754 C3893 ) C3755_=_C3932( C3755 C3932 ) C3755_=_C3933( C3755 C3933 ) C3755_=_C3934( C3755 C3934 ) C3764_=_C3767( C3764 C3767 ) C3764_=_C3771( C3764 C3771 ) \nC3764_=_C3772( C3764 C3772 ) C3764_=_C3780( C3764 C3780 ) C3764_=_C3896( C3764 C3896 ) C3764_=_C3978( C3764 C3978 ) C3764_=_C3979( C3764 C3979 ) C3764_=_C3980( C3764 C3980 ) \nC3767_=_C3771( C3767 C3771 ) C3767_=_C3772( C3767 C3772 ) C3767_=_C3799( C3767 C3799 ) C3767_=_C3852( C3767 C3852 ) C3767_=_C4017( C3767 C4017 ) C3767_=_C4044( C3767 C4044 ) \nC3767_=_C4045( C3767 C4045 ) C3767_=_C4047( C3767 C4047 ) C3767_=_C4049( C3767 C4049 ) C3767_=_C4050( C3767 C4050 ) C3767_=_C4051( C3767 C4051 ) C3771_=_C3772( C3771 C3772 ) \nC3771_=_C3909( C3771 C3909 ) C3771_=_C4051( C3771 C4051 ) C3771_=_C4077( C3771 C4077 ) C3771_=_C4119( C3771 C4119 ) C3772_=_C3829( C3772 C3829 ) C3772_=_C3947( C3772 C3947 ) \nC3772_=_C3988( C3772 C3988 ) C3772_=_C4006( C3772 C4006 ) C3772_=_C4097( C3772 C4097 ) C3773_=_C3813( C3773 C3813 ) C3773_=_C3814( C3773 C3814 ) C3773_=_C3815( C3773 C3815 ) \nC3773_=_C3816( C3773 C3816 ) C3780_=_C3787( C3780 C3787 ) C3780_=_C3896( C3780 C3896 ) C3780_=_C3978( C3780 C3978 ) C3780_=_C3979( C3780 C3979 ) C3780_=_C3980( C3780 C3980 ) \nC3787_=_C3908( C3787 C3908 ) C3787_=_C4005( C3787 C4005 ) C3787_=_C4096( C3787 C4096 ) C3787_=_C4102( C3787 C4102 ) C3792_=_C3922( C3792 C3922 ) C3792_=_C4032( C3792 C4032 ) \nC3792_=_C4072( C3792 C4072 ) C3792_=_C4101( C3792 C4101 ) C3792_=_C4114( C3792 C4114 ) C3796_=_C3799( C3796 C3799 ) C3796_=_C3801( C3796 C3801 ) C3796_=_C3802( C3796 C3802 ) \nC3796_=_C3956( C3796 C3956 ) C3796_=_C3975( C3796 C3975 ) C3796_=_C3976( C3796 C3976 ) C3799_=_C3801( C3799 C3801 ) C3799_=_C3802( C3799 C3802 ) C3799_=_C3852( C3799 C3852 ) \nC3799_=_C4017( C3799 C4017 ) C3799_=_C4044( C3799 C4044 ) C3799_=_C4045( C3799 C4045 ) C3799_=_C4047( C3799 C4047 ) C3799_=_C4049( C3799 C4049 ) C3799_=_C4050( C3799 C4050 ) \nC3799_=_C4051( C3799 C4051 ) C3801_=_C3802( C3801 C3802 ) C3801_=_C3856( C3801 C3856 ) C3801_=_C4016( C3801 C4016 ) C3801_=_C4019( C3801 C4019 ) C3801_=_C4082( C3801 C4082 ) \nC3801_=_C4088( C3801 C4088 ) C3802_=_C3857( C3802 C3857 ) C3802_=_C3892( C3802 C3892 ) C3802_=_C3914( C3802 C3914 ) C3802_=_C4021( C3802 C4021 ) C3802_=_C4040( C3802 C4040 ) \nC3802_=_C4061( C3802 C4061 ) C3802_=_C4089( C3802 C4089 ) C3802_=_C4111( C3802 C4111 ) C3802_=_C4116( C3802 C4116 ) C3802_=_C4117( C3802 C4117 ) C3803_=_C3805( C3803 C3805 ) \nC3803_=_C3806( C3803 C3806 ) C3803_=_C3807( C3803 C3807 ) C3803_=_C3808( C3803 C3808 ) C3803_=_C3809( C3803 C3809 ) C3803_=_C3852( C3803 C3852 ) C3803_=_C3856( C3803 C3856 ) \nC3803_=_C3857( C3803 C3857 ) C3805_=_C3806( C3805 C3806 ) C3805_=_C3807( C3805 C3807 ) C3805_=_C3808( C3805 C3808 ) C3805_=_C3809( C3805 C3809 ) C3806_=_C3807( C3806 C3807 ) \nC3806_=_C3808( C3806 C3808 ) C3806_=_C3809( C3806 C3809 ) C3806_=_C3888( C3806 C3888 ) C3806_=_C4038( C3806 C4038 ) C3806_=_C4040( C3806 C4040 ) C3807_=_C3808( C3807 C3808 ) \nC3807_=_C3809( C3807 C3809 ) C3807_=_C4044( C3807 C4044 ) C3807_=_C4077( C3807 C4077 ) C3808_=_C3809( C3808 C3809 ) C3808_=_C3970( C3808 C3970 ) C3808_=_C4068( C3808 C4068 ) \nC3808_=_C4078( C3808 C4078 ) C3808_=_C4079( C3808 C4079 ) C3808_=_C4081( C3808 C4081 ) C3809_=_C3893( C3809 C3893 ) C3809_=_C4100( C3809 C4100 ) C3809_=_C4116( C3809 C4116 ) \nC3813_=_C3814( C3813 C3814 ) C3813_=_C3815( C3813 C3815 ) C3813_=_C3816( C3813 C3816 ) C3813_=_C3991( C3813 C3991 ) C3814_=_C3815( C3814 C3815 ) C3814_=_C3816( C3814 C3816 ) \nC3815_=_C3816( C3815 C3816 ) C3815_=_C3933( C3815 C3933 ) C3815_=_C3979( C3815 C3979 ) C3815_=_C4007( C3815 C4007 ) C3815_=_C4057( C3815 C4057 ) C3816_=_C3891( C3816 C3891 ) \nC3816_=_C3913( C3816 C3913 ) C3816_=_C3991( C3816 C3991 ) C3816_=_C4038( C3816 C4038 ) C3816_=_C4059( C3816 C4059 ) C3816_=_C4100( C3816 C4100 ) C3824_=_C3827( C3824 C3827 ) \nC3824_=_C3829( C3824 C3829 ) C3824_=_C3833( C3824 C3833 ) C3824_=_C3870( C3824 C3870 ) C3824_=_C3895( C3824 C3895 ) C3824_=_C3967( C3824 C3967 ) C3824_=_C3968( C3824 C3968 ) \nC3824_=_C3970( C3824 C3970 ) C3824_=_C3972( C3824 C3972 ) C3824_=_C3973( C3824 C3973 ) C3824_=_C3974( C3824 C3974 ) C3827_=_C3829( C3827 C3829 ) C3827_=_C3836( C3827 C3836 ) \nC3827_=_C3874( C3827 C3874 ) C3827_=_C3901( C3827 C3901 ) C3827_=_C3995( C3827 C3995 ) C3827_=_C4078( C3827 C4078 ) C3827_=_C4091( C3827 C4091 ) C3827_=_C4092( C3827 C4092 ) \nC3829_=_C3947( C3829 C3947 ) C3829_=_C3988( C3829 C3988 ) C3829_=_C4006( C3829 C4006 ) C3829_=_C4097( C3829 C4097 ) C3831_=_C3833( C3831 C3833 ) C3831_=_C3836( C3831 C3836 ) \nC3831_=_C3868( C3831 C3868 ) C3831_=_C3910( C3831 C3910 ) C3831_=_C3924( C3831 C3924 ) C3833_=_C3836( C3833 C3836 ) C3833_=_C3870( C3833 C3870 ) C3833_=_C3895( C3833 C3895 ) \nC3833_=_C3967( C3833 C3967 ) C3833_=_C3968( C3833 C3968 ) C3833_=_C3970( C3833 C3970 ) C3833_=_C3972( C3833 C3972 ) C3833_=_C3973( C3833 C3973 ) C3833_=_C3974( C3833 C3974 ) \nC3836_=_C3874( C3836 C3874 ) C3836_=_C3901( C3836 C3901 ) C3836_=_C3995( C3836 C3995 ) C3836_=_C4078( C3836 C4078 ) C3836_=_C4091( C3836 C4091 ) C3836_=_C4092( C3836 C4092 ) \nC3842_=_C3877( C3842 C3877 ) C3842_=_C3948( C3842 C3948 ) C3842_=_C3959( C3842 C3959 ) C3842_=_C3960( C3842 C3960 ) C3842_=_C3961( C3842 C3961 ) C3852_=_C3856( C3852 C3856 ) \nC3852_=_C3857( C3852 C3857 ) C3852_=_C4017( C3852 C4017 ) C3852_=_C4044( C3852 C4044 ) C3852_=_C4045( C3852 C4045 ) C3852_=_C4047( C3852 C4047 ) C3852_=_C4049( C3852 C4049 ) \nC3852_=_C4050( C3852 C4050 ) C3852_=_C4051( C3852 C4051 ) C3856_=_C3857( C3856 C3857 ) C3856_=_C4016( C3856 C4016 ) C3856_=_C4019( C3856 C4019 ) C3856_=_C4082( C3856 C4082 ) \nC3856_=_C4088( C3856 C4088 ) C3857_=_C3892( C3857 C3892 ) C3857_=_C3914( C3857 C3914 ) C3857_=_C4021( C3857 C4021 ) C3857_=_C4040( C3857 C4040 ) C3857_=_C4061( C3857 C4061 ) \nC3857_=_C4089( C3857 C4089 ) C3857_=_C4111( C3857 C4111 ) C3857_=_C4116( C3857 C4116 ) C3857_=_C4117( C3857 C4117 ) C3859_=_C3864( C3859 C3864 ) C3859_=_C3868( C3859 C3868 ) \nC3859_=_C3869( C3859 C3869 ) C3859_=_C3870( C3859 C3870 ) C3859_=_C3873( C3859 C3873 ) C3859_=_C3874( C3859 C3874 ) C3859_=_C3875( C3859 C3875 ) C3859_=_C3876( C3859 C3876 ) \nC3864_=_C3875( C3864 C3875 ) C3864_=_C3929( C3864 C3929 ) C3864_=_C4023( C3864 C4023 ) C3864_=_C4115( C3864 C4115 ) C3868_=_C3869( C3868 C3869 ) C3868_=_C3870( C3868 C3870 ) \nC3868_=_C3873( C3868 C3873 ) C3868_=_C3874( C3868 C3874 ) C3868_=_C3875( C3868 C3875 ) C3868_=_C3876( C3868 C3876 ) C3868_=_C3910( C3868 C3910 ) C3868_=_C3924( C3868 C3924 ) \nC3869_=_C3870( C3869 C3870 ) C3869_=_C3873( C3869 C3873 ) C3869_=_C3874( C3869 C3874 ) C3869_=_C3875( C3869 C3875 ) C3869_=_C3876( C3869 C3876 ) C3869_=_C3929( C3869 C3929 ) \nC3870_=_C3873( C3870 C3873 ) C3870_=_C3874( C3870 C3874 ) C3870_=_C3875( C3870 C3875 ) C3870_=_C3876( C3870 C3876 ) C3870_=_C3895( C3870 C3895 ) C3870_=_C3967( C3870 C3967 ) \nC3870_=_C3968( C3870 C3968 ) C3870_=_C3970( C3870 C3970 ) C3870_=_C3972( C3870 C3972 ) C3870_=_C3973( C3870 C3973 ) C3870_=_C3974( C3870 C3974 ) C3873_=_C3874( C3873 C3874 ) \nC3873_=_C3875( C3873 C3875 ) C3873_=_C3876( C3873 C3876 ) C3873_=_C4023( C3873 C4023 ) C3874_=_C3875( C3874 C3875 ) C3874_=_C3876( C3874 C3876 ) C3874_=_C3901( C3874 C3901 ) \nC3874_=_C3995( C3874 C3995 ) C3874_=_C4078( C3874 C4078 ) C3874_=_C4091( C3874 C4091 ) C3874_=_C4092( C3874 C4092 ) C3875_=_C3876( C3875 C3876 ) C3875_=_C3929( C3875 C3929 ) \nC3875_=_C4023( C3875 C4023 ) C3875_=_C4115( C3875 C4115 ) C3876_=_C3973( C3876 C3973 ) C3876_=_C4073( C3876 C4073 ) C3876_=_C4104( C3876 C4104 ) C3876_=_C4115( C3876 C4115 ) \nC3876_=_C4118( C3876 C4118 ) C3877_=_C3879( C3877 C3879 ) C3877_=_C3948( C3877 C3948 ) C3877_=_C3959( C3877 C3959 ) C3877_=_C3960( C3877 C3960 ) C3877_=_C3961( C3877 C3961 ) \nC3879_=_C3884( C3879 C3884 ) C3879_=_C3974( C3879 C3974 ) C3879_=_C3987( C3879 C3987 ) C3879_=_C4049( C3879 C4049 ) C3879_=_C4074( C3879 C4074 ) C3879_=_C4081( C3879 C4081 ) \nC3879_=_C4117( C3879 C4117 ) C3879_=_C4118( C3879 C4118 ) C3880_=_C3882( C3880 C3882 ) C3880_=_C3884( C3880 C3884 ) C3880_=_C3889( C3880 C3889 ) C3880_=_C3932( C3880 C3932 ) \nC3882_=_C3884( C3882 C3884 ) C3882_=_C3920( C3882 C3920 ) C3882_=_C3954( C3882 C3954 ) C3882_=_C3961( C3882 C3961 ) C3882_=_C4047( C3882 C4047 ) C3882_=_C4070( C3882 C4070 ) \nC3882_=_C4109( C3882 C4109 ) C3882_=_C4111( C3882 C4111 ) C3884_=_C3974( C3884 C3974 ) C3884_=_C3987( C3884 C3987 ) C3884_=_C4049( C3884 C4049 ) C3884_=_C4074( C3884 C4074 ) \nC3884_=_C4081( C3884 C4081 ) C3884_=_C4117( C3884 C4117 ) C3884_=_C4118( C3884 C4118 ) C3885_=_C3888( C3885 C3888 ) C3885_=_C3889( C3885 C3889 ) C3885_=_C3890( C3885 C3890 ) \nC3885_=_C3891(</w:t>
      </w:r>
    </w:p>
    <w:p>
      <w:pPr>
        <w:pStyle w:val="PreformattedText"/>
        <w:bidi w:val="0"/>
        <w:spacing w:before="0" w:after="0"/>
        <w:jc w:val="left"/>
        <w:rPr/>
      </w:pPr>
      <w:r>
        <w:rPr/>
        <w:t xml:space="preserve"> </w:t>
      </w:r>
      <w:r>
        <w:rPr/>
        <w:t>C3885 C3891 ) C3885_=_C3892( C3885 C3892 ) C3885_=_C3893( C3885 C3893 ) C3885_=_C3910( C3885 C3910 ) C3885_=_C3913( C3885 C3913 ) C3885_=_C3914( C3885 C3914 ) \nC3888_=_C3889( C3888 C3889 ) C3888_=_C3890( C3888 C3890 ) C3888_=_C3891( C3888 C3891 ) C3888_=_C3892( C3888 C3892 ) C3888_=_C3893( C3888 C3893 ) C3888_=_C4038( C3888 C4038 ) \nC3888_=_C4040( C3888 C4040 ) C3889_=_C3890( C3889 C3890 ) C3889_=_C3891( C3889 C3891 ) C3889_=_C3892( C3889 C3892 ) C3889_=_C3893( C3889 C3893 ) C3889_=_C3932( C3889 C3932 ) \nC3890_=_C3891( C3890 C3891 ) C3890_=_C3892( C3890 C3892 ) C3890_=_C3893( C3890 C3893 ) C3890_=_C4059( C3890 C4059 ) C3890_=_C4061( C3890 C4061 ) C3891_=_C3892( C3891 C3892 ) \nC3891_=_C3893( C3891 C3893 ) C3891_=_C3913( C3891 C3913 ) C3891_=_C3991( C3891 C3991 ) C3891_=_C4038( C3891 C4038 ) C3891_=_C4059( C3891 C4059 ) C3891_=_C4100( C3891 C4100 ) \nC3892_=_C3893( C3892 C3893 ) C3892_=_C3914( C3892 C3914 ) C3892_=_C4021( C3892 C4021 ) C3892_=_C4040( C3892 C4040 ) C3892_=_C4061( C3892 C4061 ) C3892_=_C4089( C3892 C4089 ) \nC3892_=_C4111( C3892 C4111 ) C3892_=_C4116( C3892 C4116 ) C3892_=_C4117( C3892 C4117 ) C3893_=_C4100( C3893 C4100 ) C3893_=_C4116( C3893 C4116 ) C3894_=_C3895( C3894 C3895 ) \nC3894_=_C3896( C3894 C3896 ) C3894_=_C3897( C3894 C3897 ) C3894_=_C3901( C3894 C3901 ) C3894_=_C3919( C3894 C3919 ) C3894_=_C3920( C3894 C3920 ) C3894_=_C3921( C3894 C3921 ) \nC3894_=_C3922( C3894 C3922 ) C3895_=_C3896( C3895 C3896 ) C3895_=_C3897( C3895 C3897 ) C3895_=_C3901( C3895 C3901 ) C3895_=_C3967( C3895 C3967 ) C3895_=_C3968( C3895 C3968 ) \nC3895_=_C3970( C3895 C3970 ) C3895_=_C3972( C3895 C3972 ) C3895_=_C3973( C3895 C3973 ) C3895_=_C3974( C3895 C3974 ) C3896_=_C3897( C3896 C3897 ) C3896_=_C3901( C3896 C3901 ) \nC3896_=_C3978( C3896 C3978 ) C3896_=_C3979( C3896 C3979 ) C3896_=_C3980( C3896 C3980 ) C3897_=_C3901( C3897 C3901 ) C3897_=_C4029( C3897 C4029 ) C3897_=_C4030( C3897 C4030 ) \nC3897_=_C4031( C3897 C4031 ) C3897_=_C4032( C3897 C4032 ) C3901_=_C3995( C3901 C3995 ) C3901_=_C4078( C3901 C4078 ) C3901_=_C4091( C3901 C4091 ) C3901_=_C4092( C3901 C4092 ) \nC3906_=_C3908( C3906 C3908 ) C3906_=_C3909( C3906 C3909 ) C3906_=_C4007( C3906 C4007 ) C3906_=_C4008( C3906 C4008 ) C3908_=_C3909( C3908 C3909 ) C3908_=_C4005( C3908 C4005 ) \nC3908_=_C4096( C3908 C4096 ) C3908_=_C4102( C3908 C4102 ) C3909_=_C4051( C3909 C4051 ) C3909_=_C4077( C3909 C4077 ) C3909_=_C4119( C3909 C4119 ) C3910_=_C3913( C3910 C3913 ) \nC3910_=_C3914( C3910 C3914 ) C3910_=_C3924( C3910 C3924 ) C3913_=_C3914( C3913 C3914 ) C3913_=_C3991( C3913 C3991 ) C3913_=_C4038( C3913 C4038 ) C3913_=_C4059( C3913 C4059 ) \nC3913_=_C4100( C3913 C4100 ) C3914_=_C4021( C3914 C4021 ) C3914_=_C4040( C3914 C4040 ) C3914_=_C4061( C3914 C4061 ) C3914_=_C4089( C3914 C4089 ) C3914_=_C4111( C3914 C4111 ) \nC3914_=_C4116( C3914 C4116 ) C3914_=_C4117( C3914 C4117 ) C3919_=_C3920( C3919 C3920 ) C3919_=_C3921( C3919 C3921 ) C3919_=_C3922( C3919 C3922 ) C3919_=_C4029( C3919 C4029 ) \nC3919_=_C4065( C3919 C4065 ) C3919_=_C4082( C3919 C4082 ) C3920_=_C3921( C3920 C3921 ) C3920_=_C3922( C3920 C3922 ) C3920_=_C3954( C3920 C3954 ) C3920_=_C3961( C3920 C3961 ) \nC3920_=_C4047( C3920 C4047 ) C3920_=_C4070( C3920 C4070 ) C3920_=_C4109( C3920 C4109 ) C3920_=_C4111( C3920 C4111 ) C3921_=_C3922( C3921 C3922 ) C3921_=_C4031( C3921 C4031 ) \nC3921_=_C4071( C3921 C4071 ) C3921_=_C4109( C3921 C4109 ) C3921_=_C4114( C3921 C4114 ) C3922_=_C4032( C3922 C4032 ) C3922_=_C4072( C3922 C4072 ) C3922_=_C4101( C3922 C4101 ) \nC3922_=_C4114( C3922 C4114 ) C3924_=_C3963( C3924 C3963 ) C3924_=_C3968( C3924 C3968 ) C3924_=_C3995( C3924 C3995 ) C3924_=_C3996( C3924 C3996 ) C3929_=_C4023( C3929 C4023 ) \nC3929_=_C4115( C3929 C4115 ) C3932_=_C3933( C3932 C3933 ) C3932_=_C3934( C3932 C3934 ) C3933_=_C3934( C3933 C3934 ) C3933_=_C3979( C3933 C3979 ) C3933_=_C4007( C3933 C4007 ) \nC3933_=_C4057( C3933 C4057 ) C3934_=_C3976( C3934 C3976 ) C3934_=_C4008( C3934 C4008 ) C3934_=_C4093( C3934 C4093 ) C3947_=_C3988( C3947 C3988 ) C3947_=_C4006( C3947 C4006 ) \nC3947_=_C4097( C3947 C4097 ) C3948_=_C3953( C3948 C3953 ) C3948_=_C3954( C3948 C3954 ) C3948_=_C3959( C3948 C3959 ) C3948_=_C3960( C3948 C3960 ) C3948_=_C3961( C3948 C3961 ) \nC3953_=_C3954( C3953 C3954 ) C3953_=_C3960( C3953 C3960 ) C3953_=_C4065( C3953 C4065 ) C3953_=_C4066( C3953 C4066 ) C3954_=_C3961( C3954 C3961 ) C3954_=_C4047( C3954 C4047 ) \nC3954_=_C4070( C3954 C4070 ) C3954_=_C4109( C3954 C4109 ) C3954_=_C4111( C3954 C4111 ) C3956_=_C3975( C3956 C3975 ) C3956_=_C3976( C3956 C3976 ) C3959_=_C3960( C3959 C3960 ) \nC3959_=_C3961( C3959 C3961 ) C3959_=_C4016( C3959 C4016 ) C3960_=_C3961( C3960 C3961 ) C3960_=_C4065( C3960 C4065 ) C3960_=_C4066( C3960 C4066 ) C3961_=_C4047( C3961 C4047 ) \nC3961_=_C4070( C3961 C4070 ) C3961_=_C4109( C3961 C4109 ) C3961_=_C4111( C3961 C4111 ) C3963_=_C3968( C3963 C3968 ) C3963_=_C3995( C3963 C3995 ) C3963_=_C3996( C3963 C3996 ) \nC3967_=_C3968( C3967 C3968 ) C3967_=_C3970( C3967 C3970 ) C3967_=_C3972( C3967 C3972 ) C3967_=_C3973( C3967 C3973 ) C3967_=_C3974( C3967 C3974 ) C3967_=_C3981( C3967 C3981 ) \nC3967_=_C3985( C3967 C3985 ) C3967_=_C3987( C3967 C3987 ) C3967_=_C3988( C3967 C3988 ) C3968_=_C3970( C3968 C3970 ) C3968_=_C3972( C3968 C3972 ) C3968_=_C3973( C3968 C3973 ) \nC3968_=_C3974( C3968 C3974 ) C3968_=_C3995( C3968 C3995 ) C3968_=_C3996( C3968 C3996 ) C3970_=_C3972( C3970 C3972 ) C3970_=_C3973( C3970 C3973 ) C3970_=_C3974( C3970 C3974 ) \nC3970_=_C4068( C3970 C4068 ) C3970_=_C4078( C3970 C4078 ) C3970_=_C4079( C3970 C4079 ) C3970_=_C4081( C3970 C4081 ) C3972_=_C3973( C3972 C3973 ) C3972_=_C3974( C3972 C3974 ) \nC3972_=_C3985( C3972 C3985 ) C3972_=_C4057( C3972 C4057 ) C3972_=_C4069( C3972 C4069 ) C3972_=_C4079( C3972 C4079 ) C3972_=_C4093( C3972 C4093 ) C3972_=_C4104( C3972 C4104 ) \nC3973_=_C3974( C3973 C3974 ) C3973_=_C4073( C3973 C4073 ) C3973_=_C4104( C3973 C4104 ) C3973_=_C4115( C3973 C4115 ) C3973_=_C4118( C3973 C4118 ) C3974_=_C3987( C3974 C3987 ) \nC3974_=_C4049( C3974 C4049 ) C3974_=_C4074( C3974 C4074 ) C3974_=_C4081( C3974 C4081 ) C3974_=_C4117( C3974 C4117 ) C3974_=_C4118( C3974 C4118 ) C3975_=_C3976( C3975 C3976 ) \nC3975_=_C4017( C3975 C4017 ) C3975_=_C4019( C3975 C4019 ) C3975_=_C4021( C3975 C4021 ) C3976_=_C4008( C3976 C4008 ) C3976_=_C4093( C3976 C4093 ) C3978_=_C3979( C3978 C3979 ) \nC3978_=_C3980( C3978 C3980 ) C3979_=_C3980( C3979 C3980 ) C3979_=_C4007( C3979 C4007 ) C3979_=_C4057( C3979 C4057 ) C3980_=_C3996( C3980 C3996 ) C3981_=_C3985( C3981 C3985 ) \nC3981_=_C3987( C3981 C3987 ) C3981_=_C3988( C3981 C3988 ) C3981_=_C4068( C3981 C4068 ) C3981_=_C4069( C3981 C4069 ) C3981_=_C4070( C3981 C4070 ) C3981_=_C4071( C3981 C4071 ) \nC3981_=_C4072( C3981 C4072 ) C3981_=_C4073( C3981 C4073 ) C3981_=_C4074( C3981 C4074 ) C3985_=_C3987( C3985 C3987 ) C3985_=_C3988( C3985 C3988 ) C3985_=_C4057( C3985 C4057 ) \nC3985_=_C4069( C3985 C4069 ) C3985_=_C4079( C3985 C4079 ) C3985_=_C4093( C3985 C4093 ) C3985_=_C4104( C3985 C4104 ) C3987_=_C3988( C3987 C3988 ) C3987_=_C4049( C3987 C4049 ) \nC3987_=_C4074( C3987 C4074 ) C3987_=_C4081( C3987 C4081 ) C3987_=_C4117( C3987 C4117 ) C3987_=_C4118( C3987 C4118 ) C3988_=_C4006( C3988 C4006 ) C3988_=_C4097( C3988 C4097 ) \nC3991_=_C4038( C3991 C4038 ) C3991_=_C4059( C3991 C4059 ) C3991_=_C4100( C3991 C4100 ) C3995_=_C3996( C3995 C3996 ) C3995_=_C4078( C3995 C4078 ) C3995_=_C4091( C3995 C4091 ) \nC3995_=_C4092( C3995 C4092 ) C4005_=_C4006( C4005 C4006 ) C4005_=_C4096( C4005 C4096 ) C4005_=_C4102( C4005 C4102 ) C4006_=_C4097( C4006 C4097 ) C4007_=_C4008( C4007 C4008 ) \nC4007_=_C4057( C4007 C4057 ) C4008_=_C4093( C4008 C4093 ) C4016_=_C4019( C4016 C4019 ) C4016_=_C4082( C4016 C4082 ) C4016_=_C4088( C4016 C4088 ) C4017_=_C4019( C4017 C4019 ) \nC4017_=_C4021( C4017 C4021 ) C4017_=_C4044( C4017 C4044 ) C4017_=_C4045( C4017 C4045 ) C4017_=_C4047( C4017 C4047 ) C4017_=_C4049( C4017 C4049 ) C4017_=_C4050( C4017 C4050 ) \nC4017_=_C4051( C4017 C4051 ) C4019_=_C4021( C4019 C4021 ) C4019_=_C4082( C4019 C4082 ) C4019_=_C4088( C4019 C4088 ) C4021_=_C4040( C4021 C4040 ) C4021_=_C4061( C4021 C4061 ) \nC4021_=_C4089( C4021 C4089 ) C4021_=_C4111( C4021 C4111 ) C4021_=_C4116( C4021 C4116 ) C4021_=_C4117( C4021 C4117 ) C4023_=_C4115( C4023 C4115 ) C4029_=_C4030( C4029 C4030 ) \nC4029_=_C4031( C4029 C4031 ) C4029_=_C4032( C4029 C4032 ) C4029_=_C4065( C4029 C4065 ) C4029_=_C4082( C4029 C4082 ) C4030_=_C4031( C4030 C4031 ) C4030_=_C4032( C4030 C4032 ) \nC4030_=_C4101( C4030 C4101 ) C4031_=_C4032( C4031 C4032 ) C4031_=_C4071( C4031 C4071 ) C4031_=_C4109( C4031 C4109 ) C4031_=_C4114( C4031 C4114 ) C4032_=_C4072( C4032 C4072 ) \nC4032_=_C4101( C4032 C4101 ) C4032_=_C4114( C4032 C4114 ) C4038_=_C4040( C4038 C4040 ) C4038_=_C4059( C4038 C4059 ) C4038_=_C4100( C4038 C4100 ) C4040_=_C4061( C4040 C4061 ) \nC4040_=_C4089( C4040 C4089 ) C4040_=_C4111( C4040 C4111 ) C4040_=_C4116( C4040 C4116 ) C4040_=_C4117( C4040 C4117 ) C4044_=_C4045( C4044 C4045 ) C4044_=_C4047( C4044 C4047 ) \nC4044_=_C4049( C4044 C4049 ) C4044_=_C4050( C4044 C4050 ) C4044_=_C4051( C4044 C4051 ) C4044_=_C4077( C4044 C4077 ) C4045_=_C4047( C4045 C4047 ) C4045_=_C4049( C4045 C4049 ) \nC4045_=_C4050( C4045 C4050 ) C4045_=_C4051( C4045 C4051 ) C4045_=_C4088( C4045 C4088 ) C4045_=_C4089( C4045 C4089 ) C4047_=_C4049( C4047 C4049 ) C4047_=_C4050( C4047 C4050 ) \nC4047_=_C4051( C4047 C4051 ) C4047_=_C4070( C4047 C4070 ) C4047_=_C4109( C4047 C4109 ) C4047_=_C4111( C4047 C4111 ) C4049_=_C4050( C4049 C4050 ) C4049_=_C4051( C4049 C4051 ) \nC4049_=_C4074( C4049 C4074 ) C4049_=_C4081( C4049 C4081 ) C4049_=_C4117( C4049 C4117 ) C4049_=_C4118( C4049 C4118 ) C4050_=_C4051( C4050 C4051 ) C4050_=_C4119( C4050 C4119 ) \nC4051_=_C4077( C4051 C4077 ) C4051_=_C4119( C4051 C4119 ) C4057_=_C4069( C4057 C4069 ) C4057_=_C4079( C4057 C4079 ) C4057_=_C4093( C4057 C4093 ) C4057_=_C4104( C4057 C4104 ) \nC4059_=_C4061( C4059 C4061 ) C4059_=_C4100( C4059 C4100 ) C4061_=_C4089(</w:t>
      </w:r>
    </w:p>
    <w:p>
      <w:pPr>
        <w:pStyle w:val="PreformattedText"/>
        <w:bidi w:val="0"/>
        <w:spacing w:before="0" w:after="0"/>
        <w:jc w:val="left"/>
        <w:rPr/>
      </w:pPr>
      <w:r>
        <w:rPr/>
        <w:t xml:space="preserve"> </w:t>
      </w:r>
      <w:r>
        <w:rPr/>
        <w:t>C4061 C4089 ) C4061_=_C4111( C4061 C4111 ) C4061_=_C4116( C4061 C4116 ) C4061_=_C4117( C4061 C4117 ) \nC4065_=_C4066( C4065 C4066 ) C4065_=_C4082( C4065 C4082 ) C4066_=_C4102( C4066 C4102 ) C4068_=_C4069( C4068 C4069 ) C4068_=_C4070( C4068 C4070 ) C4068_=_C4071( C4068 C4071 ) \nC4068_=_C4072( C4068 C4072 ) C4068_=_C4073( C4068 C4073 ) C4068_=_C4074( C4068 C4074 ) C4068_=_C4078( C4068 C4078 ) C4068_=_C4079( C4068 C4079 ) C4068_=_C4081( C4068 C4081 ) \nC4069_=_C4070( C4069 C4070 ) C4069_=_C4071( C4069 C4071 ) C4069_=_C4072( C4069 C4072 ) C4069_=_C4073( C4069 C4073 ) C4069_=_C4074( C4069 C4074 ) C4069_=_C4079( C4069 C4079 ) \nC4069_=_C4093( C4069 C4093 ) C4069_=_C4104( C4069 C4104 ) C4070_=_C4071( C4070 C4071 ) C4070_=_C4072( C4070 C4072 ) C4070_=_C4073( C4070 C4073 ) C4070_=_C4074( C4070 C4074 ) \nC4070_=_C4109( C4070 C4109 ) C4070_=_C4111( C4070 C4111 ) C4071_=_C4072( C4071 C4072 ) C4071_=_C4073( C4071 C4073 ) C4071_=_C4074( C4071 C4074 ) C4071_=_C4109( C4071 C4109 ) \nC4071_=_C4114( C4071 C4114 ) C4072_=_C4073( C4072 C4073 ) C4072_=_C4074( C4072 C4074 ) C4072_=_C4101( C4072 C4101 ) C4072_=_C4114( C4072 C4114 ) C4073_=_C4074( C4073 C4074 ) \nC4073_=_C4104( C4073 C4104 ) C4073_=_C4115( C4073 C4115 ) C4073_=_C4118( C4073 C4118 ) C4074_=_C4081( C4074 C4081 ) C4074_=_C4117( C4074 C4117 ) C4074_=_C4118( C4074 C4118 ) \nC4077_=_C4119( C4077 C4119 ) C4078_=_C4079( C4078 C4079 ) C4078_=_C4081( C4078 C4081 ) C4078_=_C4091( C4078 C4091 ) C4078_=_C4092( C4078 C4092 ) C4079_=_C4081( C4079 C4081 ) \nC4079_=_C4093( C4079 C4093 ) C4079_=_C4104( C4079 C4104 ) C4081_=_C4117( C4081 C4117 ) C4081_=_C4118( C4081 C4118 ) C4082_=_C4088( C4082 C4088 ) C4088_=_C4089( C4088 C4089 ) \nC4089_=_C4111( C4089 C4111 ) C4089_=_C4116( C4089 C4116 ) C4089_=_C4117( C4089 C4117 ) C4091_=_C4092( C4091 C4092 ) C4093_=_C4104( C4093 C4104 ) C4096_=_C4097( C4096 C4097 ) \nC4096_=_C4102( C4096 C4102 ) C4100_=_C4116( C4100 C4116 ) C4101_=_C4114( C4101 C4114 ) C4104_=_C4115( C4104 C4115 ) C4104_=_C4118( C4104 C4118 ) C4109_=_C4111( C4109 C4111 ) \nC4109_=_C4114( C4109 C4114 ) C4111_=_C4116( C4111 C4116 ) C4111_=_C4117( C4111 C4117 ) C4115_=_C4118( C4115 C4118 ) C4116_=_C4117( C4116 C4117 ) C4117_=_C4118( C4117 C4118 ) "];64-&gt;67[label="1325: C11 C12 C13 C14 C15 \nC16 C20 C23 C36 C38 C39 \nC40 C46 C57 C79 C82 C83 \nC84 C86 C88 C89 C100 C102 \nC103 C104 C109 C120 C124 C126 \nC128 C129 C137 C140 C141 C142 \nC149 C159 C160 C162 C163 C164 \nC166 C168 C176 C177 C178 C179 \nC181 C183 C184 C186 C187 C188 \nC195 C196 C197 C198 C199 C200 \nC202 C204 C206 C207 C213 C218 \nC222 C234 C235 C236 C238 C239 \nC240 C246 C248 C249 C250 C252 \nC255 C257 C261 C262 C264 C265 \nC266 C268 C270 C278 C279 C280 \nC281 C287 C292 C293 C299 C324 \nC328 C330 C332 C336 C338 C340 \nC345 C351 C354 C355 C360 C362 \nC366 C369 C371 C373 C374 C376 \nC378 C381 C382 C383 C385 C387 \nC389 C390 C394 C395 C396 C401 \nC402 C403 C412 C415 C416 C418 \nC419 C421 C423 C426 C427 C436 \nC437 C439 C443 C447 C457 C459 \nC461 C463 C465 C467 C468 C469 \nC473 C475 C476 C478 C479 C485 \nC498 C499 C502 C504 C506 C508 \nC509 C517 C518 C519 C520 C521 \nC522 C523 C524 C525 C526 C528 \nC531 C541 C548 C554 C555 C562 \nC564 C567 C569 C572 C573 C579 \nC581 C584 C585 C589 C592 C593 \nC594 C598 C599 C600 C603 C604 \nC605 C607 C610 C612 C613 C614 \nC628 C632 C637 C638 C639 C643 \nC646 C647 C648 C649 C650 C653 \nC654 C655 C656 C658 C660 C661 \nC663 C664 C666 C667 C668 C671 \nC672 C674 C675 C685 C687 C692 \nC694 C696 C700 C701 C704 C706 \nC707 C710 C715 C716 C717 C721 \nC727 C728 C731 C732 C735 C736 \nC744 C747 C748 C751 C763 C765 \nC775 C784 C785 C794 C796 C803 \nC805 C807 C809 C814 C815 C821 \nC827 C828 C839 C850 C853 C855 \nC856 C857 C858 C859 C865 C867 \nC868 C869 C870 C874 C875 C877 \nC878 C879 C885 C890 C891 C895 \nC899 C902 C906 C907 C908 C909 \nC912 C913 C916 C922 C925 C927 \nC931 C932 C939 C945 C946 C949 \nC953 C954 C974 C977 C981 C982 \nC983 C984 C985 C986 C987 C988 \nC989 C990 C993 C995 C1000 C1001 \nC1002 C1004 C1006 C1007 C1008 C1009 \nC1012 C1013 C1017 C1020 C1022 C1024 \nC1026 C1029 C1030 C1031 C1032 C1034 \nC1037 C1038 C1039 C1040 C1048 C1053 \nC1060 C1068 C1069 C1070 C1072 C1073 \nC1074 C1075 C1077 C1079 C1085 C1086 \nC1089 C1090 C1105 C1106 C1107 C1110 \nC1112 C1114 C1124 C1126 C1127 C1132 \nC1133 C1135 C1141 C1142 C1154 C1158 \nC1161 C1164 C1166 C1167 C1168 C1179 \nC1181 C1197 C1201 C1205 C1207 C1210 \nC1211 C1212 C1213 C1214 C1216 C1219 \nC1222 C1224 C1225 C1228 C1229 C1232 \nC1234 C1236 C1240 C1241 C1242 C1244 \nC1247 C1253 C1255 C1258 C1266 C1268 \nC1277 C1280 C1281 C1282 C1287 C1289 \nC1296 C1297 C1298 C1309 C1310 C1312 \nC1313 C1314 C1315 C1317 C1318 C1322 \nC1323 C1325 C1328 C1331 C1332 C1333 \nC1334 C1335 C1337 C1340 C1345 C1346 \nC1347 C1349 C1350 C1352 C1354 C1355 \nC1358 C1360 C1362 C1363 C1364 C1366 \nC1368 C1369 C1370 C1371 C1372 C1374 \nC1376 C1377 C1378 C1379 C1381 C1382 \nC1384 C1394 C1396 C1403 C1407 C1408 \nC1409 C1416 C1419 C1421 C1422 C1423 \nC1432 C1437 C1439 C1443 C1445 C1461 \nC1464 C1465 C1468 C1469 C1471 C1472 \nC1473 C1474 C1478 C1483 C1487 C1500 \nC1503 C1504 C1506 C1510 C1512 C1513 \nC1522 C1525 C1526 C1530 C1532 C1535 \nC1536 C1539 C1557 C1558 C1561 C1564 \nC1565 C1569 C1571 C1573 C1574 C1575 \nC1578 C1579 C1582 C1585 C1586 C1588 \nC1589 C1590 C1591 C1592 C1594 C1597 \nC1604 C1608 C1614 C1624 C1631 C1642 \nC1646 C1647 C1648 C1650 C1651 C1655 \nC1656 C1657 C1660 C1662 C1663 C1667 \nC1668 C1669 C1673 C1675 C1680 C1684 \nC1686 C1687 C1688 C1692 C1694 C1697 \nC1700 C1701 C1710 C1715 C1720 C1722 \nC1723 C1732 C1734 C1743 C1749 C1754 \nC1755 C1766 C1767 C1768 C1770 C1773 \nC1775 C1777 C1779 C1781 C1782 C1786 \nC1788 C1789 C1790 C1791 C1793 C1800 \nC1811 C1812 C1819 C1821 C1825 C1827 \nC1833 C1835 C1836 C1838 C1839 C1845 \nC1847 C1849 C1850 C1851 C1867 C1873 \nC1880 C1885 C1891 C1895 C1899 C1901 \nC1902 C1903 C1905 C1908 C1909 C1910 \nC1911 C1912 C1915 C1916 C1918 C1919 \nC1922 C1935 C1943 C1944 C1947 C1948 \nC1949 C1950 C1953 C1955 C1956 C1958 \nC1960 C1961 C1962 C1963 C1965 C1967 \nC1973 C1985 C1990 C1992 C1993 C1996 \nC1998 C1999 C2002 C2003 C2004 C2005 \nC2006 C2007 C2009 C2010 C2012 C2019 \nC2025 C2047 C2049 C2050 C2053 C2063 \nC2082 C2106 C2114 C2120 C2124 C2126 \nC2127 C2128 C2130 C2132 C2134 C2135 \nC2137 C2143 C2146 C2147 C2148 C2154 \nC2160 C2161 C2164 C2167 C2170 C2171 \nC2181 C2186 C2188 C2189 C2200 C2205 \nC2208 C2213 C2215 C2223 C2226 C2241 \nC2242 C2245 C2251 C2256 C2259 C2262 \nC2267 C2268 C2269 C2274 C2275 C2276 \nC2286 C2297 C2298 C2301 C2302 C2305 \nC2306 C2307 C2309 C2313 C2326 C2332 \nC2335 C2339 C2340 C2343 C2352 C2360 \nC2363 C2369 C2390 C2393 C2394 C2399 \nC2400 C2401 C2402 C2404 C2405 C2406 \nC2410 C2411 C2414 C2415 C2429 C2451 \nC2455 C2456 C2461 C2463 C2464 C2468 \nC2469 C2478 C2481 C2486 C2491 C2492 \nC2503 C2508 C2510 C2512 C2513 C2524 \nC2531 C2532 C2534 C2536 C2537 C2541 \nC2542 C2545 C2547 C2548 C2554 C2556 \nC2557 C2558 C2560 C2566 C2567 C2569 \nC2571 C2572 C2574 C2575 C2576 C2577 \nC2578 C2582 C2583 C2584 C2587 C2594 \nC2595 C2605 C2611 C2617 C2620 C2621 \nC2630 C2632 C2637 C2639 C2640 C2641 \nC2642 C2643 C2644 C2645 C2646 C2647 \nC2648 C2650 C2651 C2652 C2654 C2655 \nC2656 C2658 C2662 C2668 C2670 C2671 \nC2672 C2673 C2675 C2676 C2678 C2679 \nC2680 C2682 C2684 C2685 C2686 C2689 \nC2690 C2693 C2695 C2698 C2699 C2702 \nC2712 C2714 C2715 C2716 C2719 C2722 \nC2728 C2729 C2731 C2753 C2759 C2768 \nC2770 C2773 C2779 C2780 C2781 C2785 \nC2787 C2789 C2791 C2798 C2801 C2803 \nC2805 C2810 C2811 C2814 C2817 C2819 \nC2822 C2823 C2827 C2838 C2844 C2854 \nC2858 C2861 C2863 C2867 C2885 C2891 \nC2892 C2895 C2897 C2898 C2908 C2909 \nC2910 C2911 C2912 C2913 C2914 C2915 \nC2916 C2917 C2918 C2920 C2922 C2927 \nC2928 C2931 C2934 C2936 C2938 C2939 \nC2940 C2941 C2942 C2944 C2950 C2951 \nC2952 C2954 C2959 C2961 C2962 C2964 \nC2970 C2972 C2973 C2975 C2982 C2984 \nC2991 C2992 C2997 C2999 C3003 C3005 \nC3007 C3008 C3009 C3021 C3022 C3023 \nC3026 C3027 C3028 C3030 C3033 C3035 \nC3036 C3037 C3038 C3039 C3040 C3044 \nC3045 C3047 C3049 C3054 C3055 C3057 \nC3063 C3068 C3072 C3077 C3080 C3089 \nC3092 C3094 C3095 C3099 C3101 C3106 \nC3108 C3118 C3119 C3120 C3121 C3122 \nC3123 C3124 C3125 C3126 C3130 C3131 \nC3135 C3138 C3145 C3147 C3149 C3151 \nC3165 C3169 C3172 C3175 C3177 C3179 \nC3181 C3183 C3184 C3185 C3192 C3194 \nC3200 C3205 C3209 C3210 C3211 C3214 \nC3215 C3217 C3219 C3220 C3221 C3223 \nC3225 C3226 C3227 C3242 C3243 C3246 \nC3247 C3248 C3250 C3251 C3254 C3258 \nC3264 C3266 C3267 C3272 C3274 C3275 \nC3277 C3278 C3280 C3281 C3285 C3286 \nC3289 C3296 C3298 C3302 C3303 C3310 \nC3311 C3313 C3316 C3318 C3322 C3323 \nC3326 C3328 C3331 C3333 C3334 C3336 \nC3338 C3352 C3353 C3357 C3360 C3362 \nC3363 C3375 C3376 C3382 C3388 C3396 \nC3397 C3399 C3400 C3401 C3403 C3404 \nC3406 C3407 C3409 C3415 C3417 C3423 \nC3424 C3425 C3436 C3437 C3438 C3445 \nC3446 C3449 C3454 C3457 C3458 C3461 \nC3463 C3466 C3476 C3477 C3478 C3482 \nC3484 C3488 C3495 C3496 C3497 C3498 \nC3500 C3501 C3502 C3503 C3507 C3509 \nC3510 C3517 C3523 C3528 C3529 C3531 \nC3533 C3536 C3537 C3541 C3547 C3550 \nC3551 C3552 C3553 C3556 C3558 C3559 \nC3562 C3567 C3568 C3570 C3574 C3575 \nC3576 C3582 C3586 C3592 C3593 C3594 \nC3597 C3602 C3606 C3607 C3608 C3611 \nC3621 C3623 C3624 C3625 C3626 C3628 \nC3630 C3637 C3639 C3640 C3641 C3646 \nC3650 C3670 C3671 C3675 C3678 C3683 \nC3688 C3697 C3703 C3705 C3706 C3711 \nC3713 C3716 C3725 C3727 C3729 C3730 \nC3733 C3734 C3736 C3738 C3739 C3740 \nC3741 C3747 C3751 C3752 C3754 C3755 \nC3764 C3767 C3771 C3772 C3773 C3780 \nC3787 C3792 C3796 C3799 C3801 C3802 \nC3803 C3805 C3806 C3807 C3808 C3809 \nC3813 C3814 C3815 C3824 C3827 C3829 \nC3842 C3852 C3856 C3857 C3859 C3864 \nC3869 C3873 C3876 C3877 C3879 C3880 \nC3885 C3888 C3889 C3890 C3893 C3894 \nC3895 C3896 C3897 C3901 C3906 C3908 \nC3909 C3910 C3913 C3914 C3919 C3921 \nC3929 C3932 C3933 C3934 C3947 C3948 \nC3953 C3954 C3956 C3959 C3963 C3967 \nC3970</w:t>
      </w:r>
    </w:p>
    <w:p>
      <w:pPr>
        <w:pStyle w:val="PreformattedText"/>
        <w:bidi w:val="0"/>
        <w:spacing w:before="0" w:after="0"/>
        <w:jc w:val="left"/>
        <w:rPr/>
      </w:pPr>
      <w:r>
        <w:rPr/>
        <w:t xml:space="preserve"> </w:t>
      </w:r>
      <w:r>
        <w:rPr/>
        <w:t>C3973 C3975 C3976 C3978 C3979 \nC3980 C3981 C3985 C3987 C3988 C3991 \nC3996 C4005 C4006 C4007 C4008 C4016 \nC4017 C4019 C4021 C4023 C4029 C4030 \nC4031 C4038 C4040 C4044 C4045 C4050 \nC4057 C4059 C4061 C4065 C4066 C4068 \nC4071 C4073 C4077 C4078 C4079 C4081 \nC4082 C4088 C4089 C4091 C4092 C4093 \nC4096 C4097 C4100 C4101 C4102 C4104 \nC4109 C4114 C4115 C4116 C4118 C4119 \n13493: C11_=_C12 ,C11_=_C13 ,C11_=_C14 ,C11_=_C15 ,C11_=_C16 ,\nC11_=_C20 ,C11_=_C23 ,C11_=_C102 ,C11_=_C159 ,C11_=_C176 ,C11_=_C195 ,\nC11_=_C261 ,C11_=_C1069 ,C11_=_C2352 ,C11_=_C2360 ,C12_=_C13 ,C12_=_C14 ,\nC12_=_C15 ,C12_=_C16 ,C12_=_C20 ,C12_=_C23 ,C12_=_C103 ,C12_=_C162 ,\nC12_=_C178 ,C12_=_C197 ,C12_=_C264 ,C12_=_C2838 ,C13_=_C14 ,C13_=_C15 ,\nC13_=_C16 ,C13_=_C20 ,C13_=_C23 ,C13_=_C140 ,C13_=_C198 ,C13_=_C279 ,\nC13_=_C982 ,C13_=_C2714 ,C13_=_C2991 ,C13_=_C2992 ,C13_=_C2997 ,C13_=_C2999 ,\nC13_=_C3003 ,C13_=_C3005 ,C14_=_C15 ,C14_=_C16 ,C14_=_C20 ,C14_=_C23 ,\nC14_=_C141 ,C14_=_C199 ,C14_=_C280 ,C14_=_C983 ,C14_=_C3089 ,C14_=_C3092 ,\nC14_=_C3094 ,C14_=_C3095 ,C15_=_C16 ,C15_=_C20 ,C15_=_C23 ,C15_=_C142 ,\nC15_=_C200 ,C15_=_C281 ,C15_=_C985 ,C15_=_C3375 ,C15_=_C3376 ,C16_=_C20 ,\nC16_=_C23 ,C16_=_C104 ,C16_=_C166 ,C16_=_C183 ,C16_=_C202 ,C16_=_C268 ,\nC16_=_C1354 ,C16_=_C3541 ,C20_=_C23 ,C20_=_C109 ,C20_=_C168 ,C20_=_C186 ,\nC20_=_C204 ,C20_=_C270 ,C20_=_C3877 ,C20_=_C3879 ,C23_=_C149 ,C23_=_C207 ,\nC23_=_C287 ,C23_=_C993 ,C23_=_C3210 ,C23_=_C3501 ,C23_=_C3934 ,C23_=_C3976 ,\nC23_=_C4008 ,C23_=_C4093 ,C36_=_C38 ,C36_=_C39 ,C36_=_C40 ,C36_=_C46 ,\nC36_=_C160 ,C36_=_C246 ,C36_=_C262 ,C36_=_C278 ,C36_=_C459 ,C36_=_C913 ,\nC36_=_C1347 ,C36_=_C2503 ,C36_=_C2508 ,C36_=_C2510 ,C36_=_C2512 ,C36_=_C2513 ,\nC38_=_C39 ,C38_=_C40 ,C38_=_C46 ,C38_=_C177 ,C38_=_C196 ,C38_=_C218 ,\nC38_=_C378 ,C38_=_C1461 ,C38_=_C1953 ,C38_=_C2605 ,C38_=_C2611 ,C38_=_C2617 ,\nC39_=_C40 ,C39_=_C46 ,C39_=_C82 ,C39_=_C163 ,C39_=_C234 ,C39_=_C248 ,\nC39_=_C265 ,C39_=_C292 ,C39_=_C2572 ,C39_=_C2908 ,C39_=_C2909 ,C39_=_C2910 ,\nC39_=_C2911 ,C39_=_C2912 ,C39_=_C2913 ,C39_=_C2914 ,C39_=_C2915 ,C39_=_C2916 ,\nC40_=_C46 ,C40_=_C84 ,C40_=_C164 ,C40_=_C236 ,C40_=_C250 ,C40_=_C266 ,\nC40_=_C293 ,C40_=_C2402 ,C40_=_C2574 ,C40_=_C3165 ,C46_=_C187 ,C46_=_C206 ,\nC46_=_C222 ,C46_=_C664 ,C46_=_C1474 ,C46_=_C1667 ,C46_=_C2006 ,C46_=_C3399 ,\nC46_=_C3813 ,C46_=_C3991 ,C57_=_C79 ,C57_=_C100 ,C57_=_C120 ,C57_=_C137 ,\nC57_=_C213 ,C57_=_C299 ,C57_=_C809 ,C57_=_C814 ,C57_=_C815 ,C57_=_C821 ,\nC57_=_C827 ,C57_=_C828 ,C79_=_C82 ,C79_=_C83 ,C79_=_C84 ,C79_=_C86 ,\nC79_=_C88 ,C79_=_C89 ,C79_=_C100 ,C79_=_C120 ,C79_=_C137 ,C79_=_C213 ,\nC79_=_C299 ,C79_=_C809 ,C79_=_C814 ,C79_=_C815 ,C79_=_C821 ,C79_=_C827 ,\nC79_=_C828 ,C82_=_C83 ,C82_=_C84 ,C82_=_C86 ,C82_=_C88 ,C82_=_C89 ,\nC82_=_C163 ,C82_=_C234 ,C82_=_C248 ,C82_=_C265 ,C82_=_C292 ,C82_=_C2572 ,\nC82_=_C2908 ,C82_=_C2909 ,C82_=_C2910 ,C82_=_C2911 ,C82_=_C2912 ,C82_=_C2913 ,\nC82_=_C2914 ,C82_=_C2915 ,C82_=_C2916 ,C83_=_C84 ,C83_=_C86 ,C83_=_C88 ,\nC83_=_C89 ,C83_=_C124 ,C83_=_C179 ,C83_=_C235 ,C83_=_C249 ,C83_=_C710 ,\nC83_=_C916 ,C83_=_C2302 ,C83_=_C3007 ,C83_=_C3008 ,C83_=_C3009 ,C84_=_C86 ,\nC84_=_C88 ,C84_=_C89 ,C84_=_C164 ,C84_=_C236 ,C84_=_C250 ,C84_=_C266 ,\nC84_=_C293 ,C84_=_C2402 ,C84_=_C2574 ,C84_=_C3165 ,C86_=_C88 ,C86_=_C89 ,\nC86_=_C126 ,C86_=_C181 ,C86_=_C238 ,C86_=_C252 ,C86_=_C468 ,C86_=_C1657 ,\nC86_=_C2658 ,C86_=_C2931 ,C86_=_C3272 ,C86_=_C3298 ,C86_=_C3302 ,C86_=_C3303 ,\nC88_=_C89 ,C88_=_C128 ,C88_=_C184 ,C88_=_C239 ,C88_=_C255 ,C88_=_C1376 ,\nC88_=_C3275 ,C88_=_C3476 ,C89_=_C129 ,C89_=_C188 ,C89_=_C240 ,C89_=_C257 ,\nC89_=_C1012 ,C89_=_C1849 ,C89_=_C3278 ,C89_=_C3959 ,C89_=_C4016 ,C100_=_C102 ,\nC100_=_C103 ,C100_=_C104 ,C100_=_C109 ,C100_=_C120 ,C100_=_C137 ,C100_=_C213 ,\nC100_=_C299 ,C100_=_C809 ,C100_=_C814 ,C100_=_C815 ,C100_=_C821 ,C100_=_C827 ,\nC100_=_C828 ,C102_=_C103 ,C102_=_C104 ,C102_=_C109 ,C102_=_C159 ,C102_=_C176 ,\nC102_=_C195 ,C102_=_C261 ,C102_=_C1069 ,C102_=_C2352 ,C102_=_C2360 ,C103_=_C104 ,\nC103_=_C109 ,C103_=_C162 ,C103_=_C178 ,C103_=_C197 ,C103_=_C264 ,C103_=_C2838 ,\nC104_=_C109 ,C104_=_C166 ,C104_=_C183 ,C104_=_C202 ,C104_=_C268 ,C104_=_C1354 ,\nC104_=_C3541 ,C109_=_C168 ,C109_=_C186 ,C109_=_C204 ,C109_=_C270 ,C109_=_C3877 ,\nC109_=_C3879 ,C120_=_C124 ,C120_=_C126 ,C120_=_C128 ,C120_=_C129 ,C120_=_C137 ,\nC120_=_C213 ,C120_=_C299 ,C120_=_C809 ,C120_=_C814 ,C120_=_C815 ,C120_=_C821 ,\nC120_=_C827 ,C120_=_C828 ,C124_=_C126 ,C124_=_C128 ,C124_=_C129 ,C124_=_C179 ,\nC124_=_C235 ,C124_=_C249 ,C124_=_C710 ,C124_=_C916 ,C124_=_C2302 ,C124_=_C3007 ,\nC124_=_C3008 ,C124_=_C3009 ,C126_=_C128 ,C126_=_C129 ,C126_=_C181 ,C126_=_C238 ,\nC126_=_C252 ,C126_=_C468 ,C126_=_C1657 ,C126_=_C2658 ,C126_=_C2931 ,C126_=_C3272 ,\nC126_=_C3298 ,C126_=_C3302 ,C126_=_C3303 ,C128_=_C129 ,C128_=_C184 ,C128_=_C239 ,\nC128_=_C255 ,C128_=_C1376 ,C128_=_C3275 ,C128_=_C3476 ,C129_=_C188 ,C129_=_C240 ,\nC129_=_C257 ,C129_=_C1012 ,C129_=_C1849 ,C129_=_C3278 ,C129_=_C3959 ,C129_=_C4016 ,\nC137_=_C140 ,C137_=_C141 ,C137_=_C142 ,C137_=_C149 ,C137_=_C213 ,C137_=_C299 ,\nC137_=_C809 ,C137_=_C814 ,C137_=_C815 ,C137_=_C821 ,C137_=_C827 ,C137_=_C828 ,\nC140_=_C141 ,C140_=_C142 ,C140_=_C149 ,C140_=_C198 ,C140_=_C279 ,C140_=_C982 ,\nC140_=_C2714 ,C140_=_C2991 ,C140_=_C2992 ,C140_=_C2997 ,C140_=_C2999 ,C140_=_C3003 ,\nC140_=_C3005 ,C141_=_C142 ,C141_=_C149 ,C141_=_C199 ,C141_=_C280 ,C141_=_C983 ,\nC141_=_C3089 ,C141_=_C3092 ,C141_=_C3094 ,C141_=_C3095 ,C142_=_C149 ,C142_=_C200 ,\nC142_=_C281 ,C142_=_C985 ,C142_=_C3375 ,C142_=_C3376 ,C149_=_C207 ,C149_=_C287 ,\nC149_=_C993 ,C149_=_C3210 ,C149_=_C3501 ,C149_=_C3934 ,C149_=_C3976 ,C149_=_C4008 ,\nC149_=_C4093 ,C159_=_C160 ,C159_=_C162 ,C159_=_C163 ,C159_=_C164 ,C159_=_C166 ,\nC159_=_C168 ,C159_=_C176 ,C159_=_C195 ,C159_=_C261 ,C159_=_C1069 ,C159_=_C2352 ,\nC159_=_C2360 ,C160_=_C162 ,C160_=_C163 ,C160_=_C164 ,C160_=_C166 ,C160_=_C168 ,\nC160_=_C246 ,C160_=_C262 ,C160_=_C278 ,C160_=_C459 ,C160_=_C913 ,C160_=_C1347 ,\nC160_=_C2503 ,C160_=_C2508 ,C160_=_C2510 ,C160_=_C2512 ,C160_=_C2513 ,C162_=_C163 ,\nC162_=_C164 ,C162_=_C166 ,C162_=_C168 ,C162_=_C178 ,C162_=_C197 ,C162_=_C264 ,\nC162_=_C2838 ,C163_=_C164 ,C163_=_C166 ,C163_=_C168 ,C163_=_C234 ,C163_=_C248 ,\nC163_=_C265 ,C163_=_C292 ,C163_=_C2572 ,C163_=_C2908 ,C163_=_C2909 ,C163_=_C2910 ,\nC163_=_C2911 ,C163_=_C2912 ,C163_=_C2913 ,C163_=_C2914 ,C163_=_C2915 ,C163_=_C2916 ,\nC164_=_C166 ,C164_=_C168 ,C164_=_C236 ,C164_=_C250 ,C164_=_C266 ,C164_=_C293 ,\nC164_=_C2402 ,C164_=_C2574 ,C164_=_C3165 ,C166_=_C168 ,C166_=_C183 ,C166_=_C202 ,\nC166_=_C268 ,C166_=_C1354 ,C166_=_C3541 ,C168_=_C186 ,C168_=_C204 ,C168_=_C270 ,\nC168_=_C3877 ,C168_=_C3879 ,C176_=_C177 ,C176_=_C178 ,C176_=_C179 ,C176_=_C181 ,\nC176_=_C183 ,C176_=_C184 ,C176_=_C186 ,C176_=_C187 ,C176_=_C188 ,C176_=_C195 ,\nC176_=_C261 ,C176_=_C1069 ,C176_=_C2352 ,C176_=_C2360 ,C177_=_C178 ,C177_=_C179 ,\nC177_=_C181 ,C177_=_C183 ,C177_=_C184 ,C177_=_C186 ,C177_=_C187 ,C177_=_C188 ,\nC177_=_C196 ,C177_=_C218 ,C177_=_C378 ,C177_=_C1461 ,C177_=_C1953 ,C177_=_C2605 ,\nC177_=_C2611 ,C177_=_C2617 ,C178_=_C179 ,C178_=_C181 ,C178_=_C183 ,C178_=_C184 ,\nC178_=_C186 ,C178_=_C187 ,C178_=_C188 ,C178_=_C197 ,C178_=_C264 ,C178_=_C2838 ,\nC179_=_C181 ,C179_=_C183 ,C179_=_C184 ,C179_=_C186 ,C179_=_C187 ,C179_=_C188 ,\nC179_=_C235 ,C179_=_C249 ,C179_=_C710 ,C179_=_C916 ,C179_=_C2302 ,C179_=_C3007 ,\nC179_=_C3008 ,C179_=_C3009 ,C181_=_C183 ,C181_=_C184 ,C181_=_C186 ,C181_=_C187 ,\nC181_=_C188 ,C181_=_C238 ,C181_=_C252 ,C181_=_C468 ,C181_=_C1657 ,C181_=_C2658 ,\nC181_=_C2931 ,C181_=_C3272 ,C181_=_C3298 ,C181_=_C3302 ,C181_=_C3303 ,C183_=_C184 ,\nC183_=_C186 ,C183_=_C187 ,C183_=_C188 ,C183_=_C202 ,C183_=_C268 ,C183_=_C1354 ,\nC183_=_C3541 ,C184_=_C186 ,C184_=_C187 ,C184_=_C188 ,C184_=_C239 ,C184_=_C255 ,\nC184_=_C1376 ,C184_=_C3275 ,C184_=_C3476 ,C186_=_C187 ,C186_=_C188 ,C186_=_C204 ,\nC186_=_C270 ,C186_=_C3877 ,C186_=_C3879 ,C187_=_C188 ,C187_=_C206 ,C187_=_C222 ,\nC187_=_C664 ,C187_=_C1474 ,C187_=_C1667 ,C187_=_C2006 ,C187_=_C3399 ,C187_=_C3813 ,\nC187_=_C3991 ,C188_=_C240 ,C188_=_C257 ,C188_=_C1012 ,C188_=_C1849 ,C188_=_C3278 ,\nC188_=_C3959 ,C188_=_C4016 ,C195_=_C196 ,C195_=_C197 ,C195_=_C198 ,C195_=_C199 ,\nC195_=_C200 ,C195_=_C202 ,C195_=_C204 ,C195_=_C206 ,C195_=_C207 ,C195_=_C261 ,\nC195_=_C1069 ,C195_=_C2352 ,C195_=_C2360 ,C196_=_C197 ,C196_=_C198 ,C196_=_C199 ,\nC196_=_C200 ,C196_=_C202 ,C196_=_C204 ,C196_=_C206 ,C196_=_C207 ,C196_=_C218 ,\nC196_=_C378 ,C196_=_C1461 ,C196_=_C1953 ,C196_=_C2605 ,C196_=_C2611 ,C196_=_C2617 ,\nC197_=_C198 ,C197_=_C199 ,C197_=_C200 ,C197_=_C202 ,C197_=_C204 ,C197_=_C206 ,\nC197_=_C207 ,C197_=_C264 ,C197_=_C2838 ,C198_=_C199 ,C198_=_C200 ,C198_=_C202 ,\nC198_=_C204 ,C198_=_C206 ,C198_=_C207 ,C198_=_C279 ,C198_=_C982 ,C198_=_C2714 ,\nC198_=_C2991 ,C198_=_C2992 ,C198_=_C2997 ,C198_=_C2999 ,C198_=_C3003 ,C198_=_C3005 ,\nC199_=_C200 ,C199_=_C202 ,C199_=_C204 ,C199_=_C206 ,C199_=_C207 ,C199_=_C280 ,\nC199_=_C983 ,C199_=_C3089 ,C199_=_C3092 ,C199_=_C3094 ,C199_=_C3095 ,C200_=_C202 ,\nC200_=_C204 ,C200_=_C206 ,C200_=_C207 ,C200_=_C281 ,C200_=_C985 ,C200_=_C3375 ,\nC200_=_C3376 ,C202_=_C204 ,C202_=_C206 ,C202_=_C207 ,C202_=_C268 ,C202_=_C1354 ,\nC202_=_C3541 ,C204_=_C206 ,C204_=_C207 ,C204_=_C270 ,C204_=_C3877 ,C204_=_C3879 ,\nC206_=_C207 ,C206_=_C222 ,C206_=_C664 ,C206_=_C1474 ,C206_=_C1667 ,C206_=_C2006 ,\nC206_=_C3399 ,C206_=_C3813 ,C206_=_C3991 ,C207_=_C287 ,C207_=_C993 ,C207_=_C3210 ,\nC207_=_C3501 ,C207_=_C3934 ,C207_=_C3976 ,C207_=_C4008 ,C207_=_C4093 ,C213_=_C218 ,\nC213_=_C222 ,C213_=_C299 ,C213_=_C809 ,C213_=_C814 ,C213_=_C815 ,C213_=_C821 ,\nC213_=_C827 ,C213_=_C828 ,C218_=_C222 ,C218_=_C378 ,C218_=_C1461 ,C218_=_C1953 ,\nC218_=_C2605 ,C218_=_C2611 ,C218_=_C2617 ,C222_=_C664 ,C222_=_C1474 ,C222_=_C1667 ,\nC222_=_C2006 ,C222_=_C3399 ,C222_=_C3813 ,C222_=_C3991 ,C234_=_C235 ,C234_=_C236 ,\nC234_=_C238 ,C234_=_C239 ,C234_=_C240 ,C234_=_C248 ,C234_=_C265 ,C234_=_C292 ,\nC234_=_C2572</w:t>
      </w:r>
    </w:p>
    <w:p>
      <w:pPr>
        <w:pStyle w:val="PreformattedText"/>
        <w:bidi w:val="0"/>
        <w:spacing w:before="0" w:after="0"/>
        <w:jc w:val="left"/>
        <w:rPr/>
      </w:pPr>
      <w:r>
        <w:rPr/>
        <w:t xml:space="preserve"> </w:t>
      </w:r>
      <w:r>
        <w:rPr/>
        <w:t>,C234_=_C2908 ,C234_=_C2909 ,C234_=_C2910 ,C234_=_C2911 ,C234_=_C2912 ,\nC234_=_C2913 ,C234_=_C2914 ,C234_=_C2915 ,C234_=_C2916 ,C235_=_C236 ,C235_=_C238 ,\nC235_=_C239 ,C235_=_C240 ,C235_=_C249 ,C235_=_C710 ,C235_=_C916 ,C235_=_C2302 ,\nC235_=_C3007 ,C235_=_C3008 ,C235_=_C3009 ,C236_=_C238 ,C236_=_C239 ,C236_=_C240 ,\nC236_=_C250 ,C236_=_C266 ,C236_=_C293 ,C236_=_C2402 ,C236_=_C2574 ,C236_=_C3165 ,\nC238_=_C239 ,C238_=_C240 ,C238_=_C252 ,C238_=_C468 ,C238_=_C1657 ,C238_=_C2658 ,\nC238_=_C2931 ,C238_=_C3272 ,C238_=_C3298 ,C238_=_C3302 ,C238_=_C3303 ,C239_=_C240 ,\nC239_=_C255 ,C239_=_C1376 ,C239_=_C3275 ,C239_=_C3476 ,C240_=_C257 ,C240_=_C1012 ,\nC240_=_C1849 ,C240_=_C3278 ,C240_=_C3959 ,C240_=_C4016 ,C246_=_C248 ,C246_=_C249 ,\nC246_=_C250 ,C246_=_C252 ,C246_=_C255 ,C246_=_C257 ,C246_=_C262 ,C246_=_C278 ,\nC246_=_C459 ,C246_=_C913 ,C246_=_C1347 ,C246_=_C2503 ,C246_=_C2508 ,C246_=_C2510 ,\nC246_=_C2512 ,C246_=_C2513 ,C248_=_C249 ,C248_=_C250 ,C248_=_C252 ,C248_=_C255 ,\nC248_=_C257 ,C248_=_C265 ,C248_=_C292 ,C248_=_C2572 ,C248_=_C2908 ,C248_=_C2909 ,\nC248_=_C2910 ,C248_=_C2911 ,C248_=_C2912 ,C248_=_C2913 ,C248_=_C2914 ,C248_=_C2915 ,\nC248_=_C2916 ,C249_=_C250 ,C249_=_C252 ,C249_=_C255 ,C249_=_C257 ,C249_=_C710 ,\nC249_=_C916 ,C249_=_C2302 ,C249_=_C3007 ,C249_=_C3008 ,C249_=_C3009 ,C250_=_C252 ,\nC250_=_C255 ,C250_=_C257 ,C250_=_C266 ,C250_=_C293 ,C250_=_C2402 ,C250_=_C2574 ,\nC250_=_C3165 ,C252_=_C255 ,C252_=_C257 ,C252_=_C468 ,C252_=_C1657 ,C252_=_C2658 ,\nC252_=_C2931 ,C252_=_C3272 ,C252_=_C3298 ,C252_=_C3302 ,C252_=_C3303 ,C255_=_C257 ,\nC255_=_C1376 ,C255_=_C3275 ,C255_=_C3476 ,C257_=_C1012 ,C257_=_C1849 ,C257_=_C3278 ,\nC257_=_C3959 ,C257_=_C4016 ,C261_=_C262 ,C261_=_C264 ,C261_=_C265 ,C261_=_C266 ,\nC261_=_C268 ,C261_=_C270 ,C261_=_C1069 ,C261_=_C2352 ,C261_=_C2360 ,C262_=_C264 ,\nC262_=_C265 ,C262_=_C266 ,C262_=_C268 ,C262_=_C270 ,C262_=_C278 ,C262_=_C459 ,\nC262_=_C913 ,C262_=_C1347 ,C262_=_C2503 ,C262_=_C2508 ,C262_=_C2510 ,C262_=_C2512 ,\nC262_=_C2513 ,C264_=_C265 ,C264_=_C266 ,C264_=_C268 ,C264_=_C270 ,C264_=_C2838 ,\nC265_=_C266 ,C265_=_C268 ,C265_=_C270 ,C265_=_C292 ,C265_=_C2572 ,C265_=_C2908 ,\nC265_=_C2909 ,C265_=_C2910 ,C265_=_C2911 ,C265_=_C2912 ,C265_=_C2913 ,C265_=_C2914 ,\nC265_=_C2915 ,C265_=_C2916 ,C266_=_C268 ,C266_=_C270 ,C266_=_C293 ,C266_=_C2402 ,\nC266_=_C2574 ,C266_=_C3165 ,C268_=_C270 ,C268_=_C1354 ,C268_=_C3541 ,C270_=_C3877 ,\nC270_=_C3879 ,C278_=_C279 ,C278_=_C280 ,C278_=_C281 ,C278_=_C287 ,C278_=_C459 ,\nC278_=_C913 ,C278_=_C1347 ,C278_=_C2503 ,C278_=_C2508 ,C278_=_C2510 ,C278_=_C2512 ,\nC278_=_C2513 ,C279_=_C280 ,C279_=_C281 ,C279_=_C287 ,C279_=_C982 ,C279_=_C2714 ,\nC279_=_C2991 ,C279_=_C2992 ,C279_=_C2997 ,C279_=_C2999 ,C279_=_C3003 ,C279_=_C3005 ,\nC280_=_C281 ,C280_=_C287 ,C280_=_C983 ,C280_=_C3089 ,C280_=_C3092 ,C280_=_C3094 ,\nC280_=_C3095 ,C281_=_C287 ,C281_=_C985 ,C281_=_C3375 ,C281_=_C3376 ,C287_=_C993 ,\nC287_=_C3210 ,C287_=_C3501 ,C287_=_C3934 ,C287_=_C3976 ,C287_=_C4008 ,C287_=_C4093 ,\nC292_=_C293 ,C292_=_C2572 ,C292_=_C2908 ,C292_=_C2909 ,C292_=_C2910 ,C292_=_C2911 ,\nC292_=_C2912 ,C292_=_C2913 ,C292_=_C2914 ,C292_=_C2915 ,C292_=_C2916 ,C293_=_C2402 ,\nC293_=_C2574 ,C293_=_C3165 ,C299_=_C809 ,C299_=_C814 ,C299_=_C815 ,C299_=_C821 ,\nC299_=_C827 ,C299_=_C828 ,C324_=_C328 ,C324_=_C330 ,C324_=_C332 ,C324_=_C336 ,\nC324_=_C338 ,C324_=_C412 ,C324_=_C628 ,C324_=_C890 ,C324_=_C1024 ,C324_=_C1419 ,\nC324_=_C2120 ,C324_=_C2146 ,C324_=_C2251 ,C324_=_C2335 ,C324_=_C3044 ,C324_=_C3205 ,\nC324_=_C3209 ,C324_=_C3210 ,C324_=_C3211 ,C328_=_C330 ,C328_=_C332 ,C328_=_C336 ,\nC328_=_C338 ,C328_=_C638 ,C328_=_C899 ,C328_=_C1030 ,C328_=_C1686 ,C328_=_C1827 ,\nC328_=_C2128 ,C328_=_C2898 ,C328_=_C3303 ,C328_=_C3755 ,C328_=_C3932 ,C328_=_C3933 ,\nC328_=_C3934 ,C330_=_C332 ,C330_=_C336 ,C330_=_C338 ,C330_=_C1642 ,C330_=_C1687 ,\nC330_=_C1891 ,C330_=_C2200 ,C330_=_C2241 ,C330_=_C2914 ,C330_=_C3124 ,C330_=_C3250 ,\nC330_=_C3328 ,C330_=_C3706 ,C330_=_C3824 ,C330_=_C3895 ,C330_=_C3967 ,C330_=_C3970 ,\nC330_=_C3973 ,C332_=_C336 ,C332_=_C338 ,C332_=_C639 ,C332_=_C902 ,C332_=_C1032 ,\nC332_=_C1916 ,C332_=_C2130 ,C332_=_C2464 ,C332_=_C3906 ,C332_=_C4007 ,C332_=_C4008 ,\nC336_=_C338 ,C336_=_C585 ,C336_=_C1646 ,C336_=_C1895 ,C336_=_C2053 ,C336_=_C2205 ,\nC336_=_C2245 ,C336_=_C2360 ,C336_=_C2548 ,C336_=_C2916 ,C336_=_C3023 ,C336_=_C3126 ,\nC336_=_C3254 ,C336_=_C3316 ,C336_=_C3333 ,C336_=_C3827 ,C336_=_C3901 ,C336_=_C4078 ,\nC336_=_C4091 ,C336_=_C4092 ,C338_=_C643 ,C338_=_C906 ,C338_=_C1037 ,C338_=_C1694 ,\nC338_=_C1918 ,C338_=_C2134 ,C338_=_C2469 ,C338_=_C3713 ,C338_=_C3985 ,C338_=_C4057 ,\nC338_=_C4079 ,C338_=_C4093 ,C338_=_C4104 ,C340_=_C345 ,C340_=_C351 ,C340_=_C354 ,\nC340_=_C355 ,C340_=_C360 ,C340_=_C362 ,C340_=_C366 ,C340_=_C369 ,C340_=_C371 ,\nC340_=_C373 ,C340_=_C374 ,C340_=_C376 ,C340_=_C378 ,C340_=_C381 ,C340_=_C382 ,\nC340_=_C383 ,C340_=_C385 ,C340_=_C387 ,C340_=_C389 ,C340_=_C390 ,C340_=_C394 ,\nC340_=_C395 ,C345_=_C351 ,C345_=_C354 ,C345_=_C355 ,C345_=_C360 ,C345_=_C362 ,\nC345_=_C366 ,C345_=_C1366 ,C345_=_C1368 ,C345_=_C1369 ,C345_=_C1370 ,C345_=_C1371 ,\nC345_=_C1372 ,C345_=_C1374 ,C345_=_C1376 ,C345_=_C1377 ,C345_=_C1378 ,C345_=_C1379 ,\nC345_=_C1381 ,C345_=_C1382 ,C351_=_C354 ,C351_=_C355 ,C351_=_C360 ,C351_=_C362 ,\nC351_=_C366 ,C351_=_C856 ,C351_=_C1020 ,C351_=_C1439 ,C351_=_C2298 ,C351_=_C2301 ,\nC351_=_C2302 ,C351_=_C2305 ,C351_=_C2306 ,C351_=_C2307 ,C351_=_C2309 ,C351_=_C2313 ,\nC354_=_C355 ,C354_=_C360 ,C354_=_C362 ,C354_=_C366 ,C354_=_C857 ,C354_=_C1287 ,\nC354_=_C2571 ,C354_=_C2572 ,C354_=_C2574 ,C354_=_C2575 ,C354_=_C2576 ,C354_=_C2577 ,\nC354_=_C2578 ,C354_=_C2582 ,C354_=_C2583 ,C354_=_C2584 ,C355_=_C360 ,C355_=_C362 ,\nC355_=_C366 ,C355_=_C839 ,C355_=_C859 ,C355_=_C1048 ,C355_=_C1631 ,C355_=_C1700 ,\nC355_=_C2414 ,C355_=_C2639 ,C355_=_C2640 ,C355_=_C2641 ,C355_=_C2642 ,C355_=_C2643 ,\nC355_=_C2644 ,C355_=_C2645 ,C355_=_C2646 ,C355_=_C2647 ,C355_=_C2648 ,C355_=_C2650 ,\nC355_=_C2651 ,C355_=_C2652 ,C355_=_C2654 ,C360_=_C362 ,C360_=_C366 ,C360_=_C632 ,\nC360_=_C1422 ,C360_=_C1557 ,C360_=_C2082 ,C360_=_C2492 ,C360_=_C2768 ,C360_=_C2891 ,\nC360_=_C3047 ,C360_=_C3089 ,C360_=_C3101 ,C360_=_C3192 ,C360_=_C3446 ,C360_=_C3476 ,\nC360_=_C3477 ,C360_=_C3478 ,C360_=_C3482 ,C362_=_C366 ,C362_=_C868 ,C362_=_C2286 ,\nC362_=_C2510 ,C362_=_C2798 ,C362_=_C3313 ,C362_=_C3436 ,C362_=_C3558 ,C362_=_C3628 ,\nC362_=_C3639 ,C362_=_C3640 ,C362_=_C3641 ,C366_=_C827 ,C366_=_C878 ,C366_=_C974 ,\nC366_=_C1280 ,C366_=_C2188 ,C366_=_C2468 ,C366_=_C2531 ,C366_=_C2810 ,C366_=_C3003 ,\nC366_=_C3318 ,C366_=_C3562 ,C366_=_C3592 ,C366_=_C3801 ,C366_=_C3856 ,C366_=_C4016 ,\nC366_=_C4019 ,C366_=_C4082 ,C366_=_C4088 ,C369_=_C371 ,C369_=_C373 ,C369_=_C374 ,\nC369_=_C376 ,C369_=_C378 ,C369_=_C381 ,C369_=_C382 ,C369_=_C383 ,C369_=_C385 ,\nC369_=_C387 ,C369_=_C389 ,C369_=_C390 ,C369_=_C394 ,C369_=_C395 ,C369_=_C855 ,\nC369_=_C856 ,C369_=_C857 ,C369_=_C858 ,C369_=_C859 ,C369_=_C865 ,C369_=_C867 ,\nC369_=_C868 ,C369_=_C869 ,C369_=_C870 ,C369_=_C874 ,C369_=_C875 ,C369_=_C877 ,\nC369_=_C878 ,C369_=_C879 ,C371_=_C373 ,C371_=_C374 ,C371_=_C376 ,C371_=_C378 ,\nC371_=_C381 ,C371_=_C382 ,C371_=_C383 ,C371_=_C385 ,C371_=_C387 ,C371_=_C389 ,\nC371_=_C390 ,C371_=_C394 ,C371_=_C395 ,C371_=_C457 ,C371_=_C646 ,C371_=_C909 ,\nC371_=_C1525 ,C371_=_C1899 ,C371_=_C1901 ,C371_=_C1902 ,C371_=_C1903 ,C371_=_C1905 ,\nC371_=_C1908 ,C371_=_C1909 ,C371_=_C1910 ,C371_=_C1911 ,C371_=_C1912 ,C371_=_C1915 ,\nC371_=_C1916 ,C371_=_C1918 ,C371_=_C1919 ,C373_=_C374 ,C373_=_C376 ,C373_=_C378 ,\nC373_=_C381 ,C373_=_C382 ,C373_=_C383 ,C373_=_C385 ,C373_=_C387 ,C373_=_C389 ,\nC373_=_C390 ,C373_=_C394 ,C373_=_C395 ,C373_=_C1345 ,C373_=_C1947 ,C373_=_C2019 ,\nC373_=_C2025 ,C374_=_C376 ,C374_=_C378 ,C374_=_C381 ,C374_=_C382 ,C374_=_C383 ,\nC374_=_C385 ,C374_=_C387 ,C374_=_C389 ,C374_=_C390 ,C374_=_C394 ,C374_=_C395 ,\nC374_=_C647 ,C374_=_C1368 ,C374_=_C1948 ,C374_=_C2082 ,C376_=_C378 ,C376_=_C381 ,\nC376_=_C382 ,C376_=_C383 ,C376_=_C385 ,C376_=_C387 ,C376_=_C389 ,C376_=_C390 ,\nC376_=_C394 ,C376_=_C395 ,C376_=_C593 ,C376_=_C650 ,C376_=_C1000 ,C376_=_C1526 ,\nC376_=_C1835 ,C376_=_C2455 ,C376_=_C2456 ,C376_=_C2461 ,C376_=_C2463 ,C376_=_C2464 ,\nC376_=_C2468 ,C376_=_C2469 ,C378_=_C381 ,C378_=_C382 ,C378_=_C383 ,C378_=_C385 ,\nC378_=_C387 ,C378_=_C389 ,C378_=_C390 ,C378_=_C394 ,C378_=_C395 ,C378_=_C1461 ,\nC378_=_C1953 ,C378_=_C2605 ,C378_=_C2611 ,C378_=_C2617 ,C381_=_C382 ,C381_=_C383 ,\nC381_=_C385 ,C381_=_C387 ,C381_=_C389 ,C381_=_C390 ,C381_=_C394 ,C381_=_C395 ,\nC381_=_C653 ,C381_=_C2301 ,C381_=_C2571 ,C381_=_C2639 ,C381_=_C2686 ,C381_=_C2798 ,\nC381_=_C2801 ,C381_=_C2803 ,C381_=_C2805 ,C381_=_C2810 ,C381_=_C2811 ,C382_=_C383 ,\nC382_=_C385 ,C382_=_C387 ,C382_=_C389 ,C382_=_C390 ,C382_=_C394 ,C382_=_C395 ,\nC382_=_C1077 ,C382_=_C2305 ,C382_=_C2576 ,C382_=_C2645 ,C382_=_C3310 ,C382_=_C3311 ,\nC382_=_C3313 ,C382_=_C3316 ,C382_=_C3318 ,C383_=_C385 ,C383_=_C387 ,C383_=_C389 ,\nC383_=_C390 ,C383_=_C394 ,C383_=_C395 ,C383_=_C715 ,C383_=_C1845 ,C383_=_C1958 ,\nC383_=_C2934 ,C383_=_C2964 ,C383_=_C3217 ,C383_=_C3495 ,C383_=_C3517 ,C385_=_C387 ,\nC385_=_C389 ,C385_=_C390 ,C385_=_C394 ,C385_=_C395 ,C385_=_C2306 ,C385_=_C2578 ,\nC385_=_C2647 ,C385_=_C2719 ,C385_=_C3547 ,C385_=_C3558 ,C385_=_C3559 ,C385_=_C3562 ,\nC387_=_C389 ,C387_=_C390 ,C387_=_C394 ,C387_=_C395 ,C387_=_C605 ,C387_=_C717 ,\nC387_=_C925 ,C387_=_C1960 ,C387_=_C2309 ,C387_=_C3036 ,C387_=_C3688 ,C389_=_C390 ,\nC389_=_C394 ,C389_=_C395 ,C389_=_C1961 ,C389_=_C2679 ,C389_=_C3396 ,C389_=_C3842 ,\nC390_=_C394 ,C390_=_C395 ,C390_=_C661 ,C390_=_C1962 ,C390_=_C2680 ,C390_=_C2695 ,\nC390_=_C3397 ,C390_=_C3859 ,C390_=_C3864 ,C394_=_C395 ,C394_=_C1086 ,C394_=_C1965 ,\nC394_=_C3537 ,C394_=_C4092 ,C395_=_C1967 ,C395_=_C2685 ,C395_=_C3404 ,C396_=_C401 ,\nC396_=_C402 ,C396_=_C403 ,C396_=_C412 ,C396_=_C415 ,C396_=_C416 ,C396_=_C418 ,\nC396_=_C419 ,C396_=_C421 ,C396_=_C479 ,C396_=_C508 ,C396_=_C509 ,C396_=_C517 ,\nC396_=_C518</w:t>
      </w:r>
    </w:p>
    <w:p>
      <w:pPr>
        <w:pStyle w:val="PreformattedText"/>
        <w:bidi w:val="0"/>
        <w:spacing w:before="0" w:after="0"/>
        <w:jc w:val="left"/>
        <w:rPr/>
      </w:pPr>
      <w:r>
        <w:rPr/>
        <w:t xml:space="preserve"> </w:t>
      </w:r>
      <w:r>
        <w:rPr/>
        <w:t>,C396_=_C519 ,C396_=_C520 ,C396_=_C521 ,C396_=_C522 ,C396_=_C523 ,\nC396_=_C524 ,C396_=_C525 ,C396_=_C526 ,C396_=_C528 ,C396_=_C531 ,C401_=_C402 ,\nC401_=_C403 ,C401_=_C412 ,C401_=_C415 ,C401_=_C416 ,C401_=_C418 ,C401_=_C419 ,\nC401_=_C421 ,C401_=_C485 ,C401_=_C1114 ,C401_=_C1211 ,C401_=_C1240 ,C401_=_C1241 ,\nC401_=_C1242 ,C401_=_C1244 ,C401_=_C1247 ,C401_=_C1253 ,C401_=_C1255 ,C402_=_C403 ,\nC402_=_C412 ,C402_=_C415 ,C402_=_C416 ,C402_=_C418 ,C402_=_C419 ,C402_=_C421 ,\nC402_=_C564 ,C402_=_C728 ,C402_=_C1503 ,C402_=_C1504 ,C402_=_C1506 ,C402_=_C1510 ,\nC402_=_C1512 ,C402_=_C1513 ,C402_=_C1522 ,C403_=_C412 ,C403_=_C415 ,C403_=_C416 ,\nC403_=_C418 ,C403_=_C419 ,C403_=_C421 ,C403_=_C1766 ,C403_=_C1767 ,C403_=_C1768 ,\nC403_=_C1770 ,C403_=_C1773 ,C403_=_C1775 ,C403_=_C1777 ,C403_=_C1779 ,C403_=_C1781 ,\nC403_=_C1782 ,C412_=_C415 ,C412_=_C416 ,C412_=_C418 ,C412_=_C419 ,C412_=_C421 ,\nC412_=_C628 ,C412_=_C890 ,C412_=_C1024 ,C412_=_C1419 ,C412_=_C2120 ,C412_=_C2146 ,\nC412_=_C2251 ,C412_=_C2335 ,C412_=_C3044 ,C412_=_C3205 ,C412_=_C3209 ,C412_=_C3210 ,\nC412_=_C3211 ,C415_=_C416 ,C415_=_C418 ,C415_=_C419 ,C415_=_C421 ,C415_=_C869 ,\nC415_=_C1106 ,C415_=_C2049 ,C415_=_C2170 ,C415_=_C2909 ,C415_=_C3119 ,C415_=_C3266 ,\nC415_=_C3593 ,C415_=_C3697 ,C416_=_C418 ,C416_=_C419 ,C416_=_C421 ,C416_=_C1026 ,\nC416_=_C1107 ,C416_=_C2050 ,C416_=_C2171 ,C416_=_C2910 ,C416_=_C3120 ,C416_=_C3267 ,\nC416_=_C3594 ,C418_=_C419 ,C418_=_C421 ,C418_=_C555 ,C418_=_C581 ,C418_=_C694 ,\nC418_=_C748 ,C418_=_C1060 ,C418_=_C2339 ,C418_=_C2545 ,C418_=_C2915 ,C418_=_C2982 ,\nC418_=_C3080 ,C418_=_C3125 ,C418_=_C3135 ,C418_=_C3251 ,C418_=_C3963 ,C418_=_C3996 ,\nC419_=_C421 ,C419_=_C1207 ,C419_=_C2259 ,C419_=_C2340 ,C419_=_C3108 ,C419_=_C3362 ,\nC419_=_C3650 ,C419_=_C3897 ,C419_=_C4029 ,C419_=_C4030 ,C419_=_C4031 ,C421_=_C506 ,\nC421_=_C1135 ,C421_=_C1236 ,C421_=_C1432 ,C421_=_C2137 ,C421_=_C2154 ,C421_=_C2262 ,\nC421_=_C2343 ,C421_=_C3057 ,C421_=_C3336 ,C421_=_C3792 ,C421_=_C4101 ,C421_=_C4114 ,\nC423_=_C426 ,C423_=_C427 ,C423_=_C436 ,C423_=_C437 ,C423_=_C439 ,C423_=_C443 ,\nC423_=_C447 ,C423_=_C700 ,C423_=_C701 ,C423_=_C704 ,C423_=_C706 ,C423_=_C707 ,\nC423_=_C710 ,C423_=_C715 ,C423_=_C716 ,C423_=_C717 ,C423_=_C721 ,C426_=_C427 ,\nC426_=_C436 ,C426_=_C437 ,C426_=_C439 ,C426_=_C443 ,C426_=_C447 ,C426_=_C727 ,\nC426_=_C1345 ,C426_=_C1346 ,C426_=_C1347 ,C426_=_C1349 ,C426_=_C1350 ,C426_=_C1352 ,\nC426_=_C1354 ,C426_=_C1355 ,C426_=_C1358 ,C426_=_C1360 ,C426_=_C1362 ,C426_=_C1363 ,\nC426_=_C1364 ,C427_=_C436 ,C427_=_C437 ,C427_=_C439 ,C427_=_C443 ,C427_=_C447 ,\nC427_=_C814 ,C427_=_C954 ,C427_=_C1213 ,C427_=_C1833 ,C427_=_C1835 ,C427_=_C1836 ,\nC427_=_C1838 ,C427_=_C1839 ,C427_=_C1845 ,C427_=_C1847 ,C427_=_C1849 ,C427_=_C1850 ,\nC427_=_C1851 ,C436_=_C437 ,C436_=_C439 ,C436_=_C443 ,C436_=_C447 ,C436_=_C1222 ,\nC436_=_C2160 ,C436_=_C2503 ,C436_=_C2814 ,C436_=_C2885 ,C436_=_C2917 ,C436_=_C2928 ,\nC436_=_C2931 ,C436_=_C2934 ,C436_=_C2936 ,C436_=_C2938 ,C436_=_C2939 ,C436_=_C2940 ,\nC436_=_C2941 ,C437_=_C439 ,C437_=_C443 ,C437_=_C447 ,C437_=_C1289 ,C437_=_C2161 ,\nC437_=_C2918 ,C437_=_C2942 ,C437_=_C2959 ,C437_=_C2961 ,C437_=_C2962 ,C437_=_C2964 ,\nC437_=_C2970 ,C437_=_C2972 ,C437_=_C2973 ,C439_=_C443 ,C439_=_C447 ,C439_=_C891 ,\nC439_=_C1053 ,C439_=_C1197 ,C439_=_C1608 ,C439_=_C2019 ,C439_=_C2063 ,C439_=_C2164 ,\nC439_=_C2920 ,C439_=_C3214 ,C439_=_C3215 ,C439_=_C3217 ,C439_=_C3219 ,C439_=_C3220 ,\nC439_=_C3221 ,C439_=_C3223 ,C439_=_C3225 ,C439_=_C3226 ,C439_=_C3227 ,C443_=_C447 ,\nC443_=_C498 ,C443_=_C1179 ,C443_=_C1296 ,C443_=_C1394 ,C443_=_C1558 ,C443_=_C2106 ,\nC443_=_C2167 ,C443_=_C2922 ,C443_=_C3130 ,C443_=_C3242 ,C443_=_C3310 ,C443_=_C3352 ,\nC443_=_C3406 ,C443_=_C3495 ,C443_=_C3496 ,C443_=_C3497 ,C443_=_C3498 ,C443_=_C3500 ,\nC443_=_C3501 ,C443_=_C3502 ,C443_=_C3503 ,C447_=_C744 ,C447_=_C2025 ,C447_=_C2512 ,\nC447_=_C2630 ,C447_=_C3063 ,C447_=_C3077 ,C447_=_C3357 ,C447_=_C3438 ,C447_=_C3466 ,\nC447_=_C3541 ,C447_=_C3752 ,C447_=_C3803 ,C447_=_C3805 ,C447_=_C3806 ,C447_=_C3807 ,\nC447_=_C3808 ,C447_=_C3809 ,C457_=_C459 ,C457_=_C461 ,C457_=_C463 ,C457_=_C465 ,\nC457_=_C467 ,C457_=_C468 ,C457_=_C469 ,C457_=_C473 ,C457_=_C475 ,C457_=_C476 ,\nC457_=_C478 ,C457_=_C646 ,C457_=_C909 ,C457_=_C1525 ,C457_=_C1899 ,C457_=_C1901 ,\nC457_=_C1902 ,C457_=_C1903 ,C457_=_C1905 ,C457_=_C1908 ,C457_=_C1909 ,C457_=_C1910 ,\nC457_=_C1911 ,C457_=_C1912 ,C457_=_C1915 ,C457_=_C1916 ,C457_=_C1918 ,C457_=_C1919 ,\nC459_=_C461 ,C459_=_C463 ,C459_=_C465 ,C459_=_C467 ,C459_=_C468 ,C459_=_C469 ,\nC459_=_C473 ,C459_=_C475 ,C459_=_C476 ,C459_=_C478 ,C459_=_C913 ,C459_=_C1347 ,\nC459_=_C2503 ,C459_=_C2508 ,C459_=_C2510 ,C459_=_C2512 ,C459_=_C2513 ,C461_=_C463 ,\nC461_=_C465 ,C461_=_C467 ,C461_=_C468 ,C461_=_C469 ,C461_=_C473 ,C461_=_C475 ,\nC461_=_C476 ,C461_=_C478 ,C461_=_C524 ,C461_=_C1004 ,C461_=_C1072 ,C461_=_C1310 ,\nC461_=_C1331 ,C461_=_C1838 ,C461_=_C2213 ,C461_=_C2399 ,C461_=_C2655 ,C461_=_C2814 ,\nC461_=_C2817 ,C461_=_C2819 ,C461_=_C2822 ,C461_=_C2823 ,C461_=_C2827 ,C463_=_C465 ,\nC463_=_C467 ,C463_=_C468 ,C463_=_C469 ,C463_=_C473 ,C463_=_C475 ,C463_=_C476 ,\nC463_=_C478 ,C463_=_C1656 ,C463_=_C2656 ,C463_=_C2885 ,C463_=_C2891 ,C463_=_C2892 ,\nC463_=_C2895 ,C463_=_C2897 ,C463_=_C2898 ,C465_=_C467 ,C465_=_C468 ,C465_=_C469 ,\nC465_=_C473 ,C465_=_C475 ,C465_=_C476 ,C465_=_C478 ,C465_=_C1510 ,C465_=_C2554 ,\nC465_=_C2712 ,C465_=_C2928 ,C465_=_C2942 ,C465_=_C2944 ,C465_=_C2950 ,C465_=_C2951 ,\nC465_=_C2952 ,C465_=_C2954 ,C467_=_C468 ,C467_=_C469 ,C467_=_C473 ,C467_=_C475 ,\nC467_=_C476 ,C467_=_C478 ,C467_=_C526 ,C467_=_C1006 ,C467_=_C1075 ,C467_=_C1312 ,\nC467_=_C1332 ,C467_=_C3169 ,C467_=_C3172 ,C467_=_C3175 ,C467_=_C3177 ,C468_=_C469 ,\nC468_=_C473 ,C468_=_C475 ,C468_=_C476 ,C468_=_C478 ,C468_=_C1657 ,C468_=_C2658 ,\nC468_=_C2931 ,C468_=_C3272 ,C468_=_C3298 ,C468_=_C3302 ,C468_=_C3303 ,C469_=_C473 ,\nC469_=_C475 ,C469_=_C476 ,C469_=_C478 ,C469_=_C528 ,C469_=_C1008 ,C469_=_C1079 ,\nC469_=_C1314 ,C469_=_C1334 ,C469_=_C3507 ,C469_=_C3509 ,C469_=_C3510 ,C473_=_C475 ,\nC473_=_C476 ,C473_=_C478 ,C473_=_C1586 ,C473_=_C1800 ,C473_=_C2405 ,C473_=_C2936 ,\nC473_=_C3037 ,C473_=_C3205 ,C473_=_C3423 ,C473_=_C3550 ,C473_=_C3792 ,C475_=_C476 ,\nC475_=_C478 ,C475_=_C2938 ,C475_=_C3963 ,C476_=_C478 ,C476_=_C2939 ,C476_=_C3978 ,\nC478_=_C1364 ,C478_=_C1597 ,C478_=_C2941 ,C478_=_C3809 ,C478_=_C3893 ,C478_=_C4100 ,\nC478_=_C4116 ,C479_=_C485 ,C479_=_C498 ,C479_=_C499 ,C479_=_C502 ,C479_=_C504 ,\nC479_=_C506 ,C479_=_C508 ,C479_=_C509 ,C479_=_C517 ,C479_=_C518 ,C479_=_C519 ,\nC479_=_C520 ,C479_=_C521 ,C479_=_C522 ,C479_=_C523 ,C479_=_C524 ,C479_=_C525 ,\nC479_=_C526 ,C479_=_C528 ,C479_=_C531 ,C485_=_C498 ,C485_=_C499 ,C485_=_C502 ,\nC485_=_C504 ,C485_=_C506 ,C485_=_C1114 ,C485_=_C1211 ,C485_=_C1240 ,C485_=_C1241 ,\nC485_=_C1242 ,C485_=_C1244 ,C485_=_C1247 ,C485_=_C1253 ,C485_=_C1255 ,C498_=_C499 ,\nC498_=_C502 ,C498_=_C504 ,C498_=_C506 ,C498_=_C1179 ,C498_=_C1296 ,C498_=_C1394 ,\nC498_=_C1558 ,C498_=_C2106 ,C498_=_C2167 ,C498_=_C2922 ,C498_=_C3130 ,C498_=_C3242 ,\nC498_=_C3310 ,C498_=_C3352 ,C498_=_C3406 ,C498_=_C3495 ,C498_=_C3496 ,C498_=_C3497 ,\nC498_=_C3498 ,C498_=_C3500 ,C498_=_C3501 ,C498_=_C3502 ,C498_=_C3503 ,C499_=_C502 ,\nC499_=_C504 ,C499_=_C506 ,C499_=_C1127 ,C499_=_C1205 ,C499_=_C1229 ,C499_=_C2127 ,\nC499_=_C3326 ,C499_=_C3360 ,C499_=_C3646 ,C499_=_C3894 ,C499_=_C3919 ,C499_=_C3921 ,\nC502_=_C504 ,C502_=_C506 ,C502_=_C1132 ,C502_=_C1232 ,C502_=_C1692 ,C502_=_C2132 ,\nC502_=_C3331 ,C502_=_C3711 ,C502_=_C3981 ,C502_=_C4068 ,C502_=_C4071 ,C502_=_C4073 ,\nC504_=_C506 ,C504_=_C879 ,C504_=_C1038 ,C504_=_C1133 ,C504_=_C1234 ,C504_=_C2135 ,\nC504_=_C3334 ,C504_=_C3954 ,C504_=_C4109 ,C506_=_C1135 ,C506_=_C1236 ,C506_=_C1432 ,\nC506_=_C2137 ,C506_=_C2154 ,C506_=_C2262 ,C506_=_C2343 ,C506_=_C3057 ,C506_=_C3336 ,\nC506_=_C3792 ,C506_=_C4101 ,C506_=_C4114 ,C508_=_C509 ,C508_=_C517 ,C508_=_C518 ,\nC508_=_C519 ,C508_=_C520 ,C508_=_C521 ,C508_=_C522 ,C508_=_C523 ,C508_=_C524 ,\nC508_=_C525 ,C508_=_C526 ,C508_=_C528 ,C508_=_C531 ,C508_=_C589 ,C508_=_C931 ,\nC508_=_C932 ,C508_=_C939 ,C508_=_C945 ,C508_=_C946 ,C508_=_C949 ,C509_=_C517 ,\nC509_=_C518 ,C509_=_C519 ,C509_=_C520 ,C509_=_C521 ,C509_=_C522 ,C509_=_C523 ,\nC509_=_C524 ,C509_=_C525 ,C509_=_C526 ,C509_=_C528 ,C509_=_C531 ,C509_=_C953 ,\nC509_=_C954 ,C509_=_C974 ,C517_=_C518 ,C517_=_C519 ,C517_=_C520 ,C517_=_C521 ,\nC517_=_C522 ,C517_=_C523 ,C517_=_C524 ,C517_=_C525 ,C517_=_C526 ,C517_=_C528 ,\nC517_=_C531 ,C517_=_C1867 ,C517_=_C1873 ,C518_=_C519 ,C518_=_C520 ,C518_=_C521 ,\nC518_=_C522 ,C518_=_C523 ,C518_=_C524 ,C518_=_C525 ,C518_=_C526 ,C518_=_C528 ,\nC518_=_C531 ,C518_=_C1573 ,C518_=_C1786 ,C518_=_C2143 ,C518_=_C2146 ,C518_=_C2147 ,\nC518_=_C2148 ,C518_=_C2154 ,C519_=_C520 ,C519_=_C521 ,C519_=_C522 ,C519_=_C523 ,\nC519_=_C524 ,C519_=_C525 ,C519_=_C526 ,C519_=_C528 ,C519_=_C531 ,C519_=_C2181 ,\nC519_=_C2186 ,C519_=_C2188 ,C519_=_C2189 ,C520_=_C521 ,C520_=_C522 ,C520_=_C523 ,\nC520_=_C524 ,C520_=_C525 ,C520_=_C526 ,C520_=_C528 ,C520_=_C531 ,C520_=_C648 ,\nC520_=_C2200 ,C520_=_C2205 ,C521_=_C522 ,C521_=_C523 ,C521_=_C524 ,C521_=_C525 ,\nC521_=_C526 ,C521_=_C528 ,C521_=_C531 ,C521_=_C1241 ,C521_=_C1503 ,C521_=_C1766 ,\nC521_=_C2251 ,C521_=_C2256 ,C521_=_C2259 ,C521_=_C2262 ,C522_=_C523 ,C522_=_C524 ,\nC522_=_C525 ,C522_=_C526 ,C522_=_C528 ,C522_=_C531 ,C522_=_C706 ,C522_=_C912 ,\nC522_=_C1242 ,C522_=_C1504 ,C522_=_C1768 ,C522_=_C2298 ,C522_=_C2332 ,C522_=_C2335 ,\nC522_=_C2339 ,C522_=_C2340 ,C522_=_C2343 ,C523_=_C524 ,C523_=_C525 ,C523_=_C526 ,\nC523_=_C528 ,C523_=_C531 ,C524_=_C525 ,C524_=_C526 ,C524_=_C528 ,C524_=_C531 ,\nC524_=_C1004 ,C524_=_C1072 ,C524_=_C1310 ,C524_=_C1331 ,C524_=_C1838 ,C524_=_C2213 ,\nC524_=_C2399 ,C524_=_C2655 ,C524_=_C2814 ,C524_=_C2817 ,C524_=_C2819 ,C524_=_C2822 ,\nC524_=_C2823 ,C524_=_C2827 ,C525_=_C526 ,C525_=_C528 ,C525_=_C531 ,C525_=_C1073 ,\nC525_=_C1791 ,C525_=_C1956 ,C525_=_C3021 ,C525_=_C3022 ,C525_=_C3023 ,C526_=_C528</w:t>
      </w:r>
    </w:p>
    <w:p>
      <w:pPr>
        <w:pStyle w:val="PreformattedText"/>
        <w:bidi w:val="0"/>
        <w:spacing w:before="0" w:after="0"/>
        <w:jc w:val="left"/>
        <w:rPr/>
      </w:pPr>
      <w:r>
        <w:rPr/>
        <w:t xml:space="preserve"> </w:t>
      </w:r>
      <w:r>
        <w:rPr/>
        <w:t>,\nC526_=_C531 ,C526_=_C1006 ,C526_=_C1075 ,C526_=_C1312 ,C526_=_C1332 ,C526_=_C3169 ,\nC526_=_C3172 ,C526_=_C3175 ,C526_=_C3177 ,C528_=_C531 ,C528_=_C1008 ,C528_=_C1079 ,\nC528_=_C1314 ,C528_=_C1334 ,C528_=_C3507 ,C528_=_C3509 ,C528_=_C3510 ,C531_=_C1253 ,\nC531_=_C1522 ,C531_=_C1669 ,C531_=_C1782 ,C531_=_C2010 ,C531_=_C3211 ,C531_=_C3226 ,\nC531_=_C4030 ,C531_=_C4101 ,C541_=_C548 ,C541_=_C554 ,C541_=_C555 ,C541_=_C573 ,\nC541_=_C736 ,C541_=_C1604 ,C541_=_C1812 ,C541_=_C1973 ,C541_=_C2415 ,C541_=_C2537 ,\nC541_=_C2670 ,C541_=_C2671 ,C541_=_C2672 ,C541_=_C2673 ,C541_=_C2675 ,C541_=_C2676 ,\nC541_=_C2678 ,C541_=_C2679 ,C541_=_C2680 ,C541_=_C2682 ,C541_=_C2684 ,C541_=_C2685 ,\nC548_=_C554 ,C548_=_C555 ,C548_=_C1224 ,C548_=_C1819 ,C548_=_C2541 ,C548_=_C2605 ,\nC548_=_C2817 ,C548_=_C2975 ,C548_=_C3396 ,C548_=_C3397 ,C548_=_C3399 ,C548_=_C3400 ,\nC548_=_C3401 ,C548_=_C3403 ,C548_=_C3404 ,C554_=_C555 ,C554_=_C875 ,C554_=_C949 ,\nC554_=_C1110 ,C554_=_C1688 ,C554_=_C2838 ,C554_=_C3106 ,C554_=_C3376 ,C554_=_C3388 ,\nC554_=_C3488 ,C554_=_C3586 ,C554_=_C3764 ,C554_=_C3780 ,C554_=_C3896 ,C554_=_C3978 ,\nC554_=_C3979 ,C554_=_C3980 ,C555_=_C581 ,C555_=_C694 ,C555_=_C748 ,C555_=_C1060 ,\nC555_=_C2339 ,C555_=_C2545 ,C555_=_C2915 ,C555_=_C2982 ,C555_=_C3080 ,C555_=_C3125 ,\nC555_=_C3135 ,C555_=_C3251 ,C555_=_C3963 ,C555_=_C3996 ,C562_=_C564 ,C562_=_C567 ,\nC562_=_C569 ,C562_=_C572 ,C562_=_C573 ,C562_=_C579 ,C562_=_C581 ,C562_=_C584 ,\nC562_=_C585 ,C562_=_C1068 ,C562_=_C1069 ,C562_=_C1070 ,C562_=_C1072 ,C562_=_C1073 ,\nC562_=_C1074 ,C562_=_C1075 ,C562_=_C1077 ,C562_=_C1079 ,C562_=_C1085 ,C562_=_C1086 ,\nC564_=_C567 ,C564_=_C569 ,C564_=_C572 ,C564_=_C573 ,C564_=_C579 ,C564_=_C581 ,\nC564_=_C584 ,C564_=_C585 ,C564_=_C728 ,C564_=_C1503 ,C564_=_C1504 ,C564_=_C1506 ,\nC564_=_C1510 ,C564_=_C1512 ,C564_=_C1513 ,C564_=_C1522 ,C567_=_C569 ,C567_=_C572 ,\nC567_=_C573 ,C567_=_C579 ,C567_=_C581 ,C567_=_C584 ,C567_=_C585 ,C567_=_C731 ,\nC567_=_C855 ,C567_=_C1216 ,C567_=_C2208 ,C567_=_C2213 ,C567_=_C2215 ,C567_=_C2223 ,\nC567_=_C2226 ,C569_=_C572 ,C569_=_C573 ,C569_=_C579 ,C569_=_C581 ,C569_=_C584 ,\nC569_=_C585 ,C569_=_C732 ,C569_=_C1922 ,C569_=_C2363 ,C569_=_C2394 ,C569_=_C2399 ,\nC569_=_C2400 ,C569_=_C2401 ,C569_=_C2402 ,C569_=_C2404 ,C569_=_C2405 ,C569_=_C2406 ,\nC569_=_C2410 ,C569_=_C2411 ,C572_=_C573 ,C572_=_C579 ,C572_=_C581 ,C572_=_C584 ,\nC572_=_C585 ,C572_=_C735 ,C572_=_C1749 ,C572_=_C2486 ,C572_=_C2536 ,C572_=_C2554 ,\nC572_=_C2556 ,C572_=_C2557 ,C572_=_C2558 ,C572_=_C2560 ,C572_=_C2566 ,C572_=_C2567 ,\nC572_=_C2569 ,C573_=_C579 ,C573_=_C581 ,C573_=_C584 ,C573_=_C585 ,C573_=_C736 ,\nC573_=_C1604 ,C573_=_C1812 ,C573_=_C1973 ,C573_=_C2415 ,C573_=_C2537 ,C573_=_C2670 ,\nC573_=_C2671 ,C573_=_C2672 ,C573_=_C2673 ,C573_=_C2675 ,C573_=_C2676 ,C573_=_C2678 ,\nC573_=_C2679 ,C573_=_C2680 ,C573_=_C2682 ,C573_=_C2684 ,C573_=_C2685 ,C579_=_C581 ,\nC579_=_C584 ,C579_=_C585 ,C579_=_C1266 ,C579_=_C2047 ,C579_=_C2181 ,C579_=_C2352 ,\nC579_=_C2508 ,C579_=_C2542 ,C579_=_C2991 ,C579_=_C3021 ,C579_=_C3311 ,C579_=_C3528 ,\nC579_=_C3529 ,C579_=_C3531 ,C579_=_C3533 ,C579_=_C3536 ,C579_=_C3537 ,C581_=_C584 ,\nC581_=_C585 ,C581_=_C694 ,C581_=_C748 ,C581_=_C1060 ,C581_=_C2339 ,C581_=_C2545 ,\nC581_=_C2915 ,C581_=_C2982 ,C581_=_C3080 ,C581_=_C3125 ,C581_=_C3135 ,C581_=_C3251 ,\nC581_=_C3963 ,C581_=_C3996 ,C584_=_C585 ,C584_=_C751 ,C584_=_C877 ,C584_=_C1403 ,\nC584_=_C1565 ,C584_=_C2114 ,C584_=_C2547 ,C584_=_C2984 ,C584_=_C3138 ,C584_=_C3363 ,\nC584_=_C3747 ,C584_=_C3953 ,C584_=_C4065 ,C584_=_C4066 ,C585_=_C1646 ,C585_=_C1895 ,\nC585_=_C2053 ,C585_=_C2205 ,C585_=_C2245 ,C585_=_C2360 ,C585_=_C2548 ,C585_=_C2916 ,\nC585_=_C3023 ,C585_=_C3126 ,C585_=_C3254 ,C585_=_C3316 ,C585_=_C3333 ,C585_=_C3827 ,\nC585_=_C3901 ,C585_=_C4078 ,C585_=_C4091 ,C585_=_C4092 ,C589_=_C592 ,C589_=_C593 ,\nC589_=_C594 ,C589_=_C598 ,C589_=_C599 ,C589_=_C600 ,C589_=_C603 ,C589_=_C604 ,\nC589_=_C605 ,C589_=_C607 ,C589_=_C610 ,C589_=_C612 ,C589_=_C613 ,C589_=_C614 ,\nC589_=_C931 ,C589_=_C932 ,C589_=_C939 ,C589_=_C945 ,C589_=_C946 ,C589_=_C949 ,\nC592_=_C593 ,C592_=_C594 ,C592_=_C598 ,C592_=_C599 ,C592_=_C600 ,C592_=_C603 ,\nC592_=_C604 ,C592_=_C605 ,C592_=_C607 ,C592_=_C610 ,C592_=_C612 ,C592_=_C613 ,\nC592_=_C614 ,C592_=_C2241 ,C592_=_C2242 ,C592_=_C2245 ,C593_=_C594 ,C593_=_C598 ,\nC593_=_C599 ,C593_=_C600 ,C593_=_C603 ,C593_=_C604 ,C593_=_C605 ,C593_=_C607 ,\nC593_=_C610 ,C593_=_C612 ,C593_=_C613 ,C593_=_C614 ,C593_=_C650 ,C593_=_C1000 ,\nC593_=_C1526 ,C593_=_C1835 ,C593_=_C2455 ,C593_=_C2456 ,C593_=_C2461 ,C593_=_C2463 ,\nC593_=_C2464 ,C593_=_C2468 ,C593_=_C2469 ,C594_=_C598 ,C594_=_C599 ,C594_=_C600 ,\nC594_=_C603 ,C594_=_C604 ,C594_=_C605 ,C594_=_C607 ,C594_=_C610 ,C594_=_C612 ,\nC594_=_C613 ,C594_=_C614 ,C594_=_C2478 ,C594_=_C2481 ,C598_=_C599 ,C598_=_C600 ,\nC598_=_C603 ,C598_=_C604 ,C598_=_C605 ,C598_=_C607 ,C598_=_C610 ,C598_=_C612 ,\nC598_=_C613 ,C598_=_C614 ,C598_=_C3027 ,C598_=_C3130 ,C598_=_C3131 ,C598_=_C3135 ,\nC598_=_C3138 ,C599_=_C600 ,C599_=_C603 ,C599_=_C604 ,C599_=_C605 ,C599_=_C607 ,\nC599_=_C610 ,C599_=_C612 ,C599_=_C613 ,C599_=_C614 ,C599_=_C1513 ,C599_=_C2558 ,\nC599_=_C2715 ,C599_=_C2959 ,C599_=_C3028 ,C599_=_C3179 ,C599_=_C3181 ,C599_=_C3183 ,\nC599_=_C3184 ,C599_=_C3185 ,C600_=_C603 ,C600_=_C604 ,C600_=_C605 ,C600_=_C607 ,\nC600_=_C610 ,C600_=_C612 ,C600_=_C613 ,C600_=_C614 ,C600_=_C2269 ,C600_=_C2781 ,\nC600_=_C3030 ,C600_=_C3382 ,C600_=_C3388 ,C603_=_C604 ,C603_=_C605 ,C603_=_C607 ,\nC603_=_C610 ,C603_=_C612 ,C603_=_C613 ,C603_=_C614 ,C603_=_C988 ,C603_=_C1469 ,\nC603_=_C2650 ,C603_=_C3035 ,C603_=_C3145 ,C603_=_C3621 ,C604_=_C605 ,C604_=_C607 ,\nC604_=_C610 ,C604_=_C612 ,C604_=_C613 ,C604_=_C614 ,C604_=_C1532 ,C604_=_C3670 ,\nC604_=_C3671 ,C604_=_C3675 ,C604_=_C3678 ,C604_=_C3683 ,C605_=_C607 ,C605_=_C610 ,\nC605_=_C612 ,C605_=_C613 ,C605_=_C614 ,C605_=_C717 ,C605_=_C925 ,C605_=_C1960 ,\nC605_=_C2309 ,C605_=_C3036 ,C605_=_C3688 ,C607_=_C610 ,C607_=_C612 ,C607_=_C613 ,\nC607_=_C614 ,C607_=_C3528 ,C607_=_C3796 ,C607_=_C3799 ,C607_=_C3801 ,C607_=_C3802 ,\nC610_=_C612 ,C610_=_C613 ,C610_=_C614 ,C610_=_C2275 ,C610_=_C2789 ,C610_=_C3956 ,\nC612_=_C613 ,C612_=_C614 ,C612_=_C2583 ,C612_=_C2972 ,C612_=_C3038 ,C612_=_C3624 ,\nC612_=_C3740 ,C613_=_C614 ,C613_=_C3531 ,C613_=_C3975 ,C613_=_C4017 ,C613_=_C4019 ,\nC613_=_C4021 ,C614_=_C3039 ,C614_=_C3626 ,C628_=_C632 ,C628_=_C637 ,C628_=_C638 ,\nC628_=_C639 ,C628_=_C643 ,C628_=_C890 ,C628_=_C1024 ,C628_=_C1419 ,C628_=_C2120 ,\nC628_=_C2146 ,C628_=_C2251 ,C628_=_C2335 ,C628_=_C3044 ,C628_=_C3205 ,C628_=_C3209 ,\nC628_=_C3210 ,C628_=_C3211 ,C632_=_C637 ,C632_=_C638 ,C632_=_C639 ,C632_=_C643 ,\nC632_=_C1422 ,C632_=_C1557 ,C632_=_C2082 ,C632_=_C2492 ,C632_=_C2768 ,C632_=_C2891 ,\nC632_=_C3047 ,C632_=_C3089 ,C632_=_C3101 ,C632_=_C3192 ,C632_=_C3446 ,C632_=_C3476 ,\nC632_=_C3477 ,C632_=_C3478 ,C632_=_C3482 ,C637_=_C638 ,C637_=_C639 ,C637_=_C643 ,\nC637_=_C692 ,C637_=_C803 ,C637_=_C1564 ,C637_=_C2632 ,C637_=_C2773 ,C637_=_C2897 ,\nC637_=_C2913 ,C637_=_C3054 ,C637_=_C3094 ,C637_=_C3123 ,C637_=_C3248 ,C637_=_C3454 ,\nC637_=_C3461 ,C637_=_C3910 ,C638_=_C639 ,C638_=_C643 ,C638_=_C899 ,C638_=_C1030 ,\nC638_=_C1686 ,C638_=_C1827 ,C638_=_C2128 ,C638_=_C2898 ,C638_=_C3303 ,C638_=_C3755 ,\nC638_=_C3932 ,C638_=_C3933 ,C638_=_C3934 ,C639_=_C643 ,C639_=_C902 ,C639_=_C1032 ,\nC639_=_C1916 ,C639_=_C2130 ,C639_=_C2464 ,C639_=_C3906 ,C639_=_C4007 ,C639_=_C4008 ,\nC643_=_C906 ,C643_=_C1037 ,C643_=_C1694 ,C643_=_C1918 ,C643_=_C2134 ,C643_=_C2469 ,\nC643_=_C3713 ,C643_=_C3985 ,C643_=_C4057 ,C643_=_C4079 ,C643_=_C4093 ,C643_=_C4104 ,\nC646_=_C647 ,C646_=_C648 ,C646_=_C649 ,C646_=_C650 ,C646_=_C653 ,C646_=_C654 ,\nC646_=_C655 ,C646_=_C656 ,C646_=_C658 ,C646_=_C660 ,C646_=_C661 ,C646_=_C663 ,\nC646_=_C664 ,C646_=_C666 ,C646_=_C667 ,C646_=_C668 ,C646_=_C671 ,C646_=_C672 ,\nC646_=_C909 ,C646_=_C1525 ,C646_=_C1899 ,C646_=_C1901 ,C646_=_C1902 ,C646_=_C1903 ,\nC646_=_C1905 ,C646_=_C1908 ,C646_=_C1909 ,C646_=_C1910 ,C646_=_C1911 ,C646_=_C1912 ,\nC646_=_C1915 ,C646_=_C1916 ,C646_=_C1918 ,C646_=_C1919 ,C647_=_C648 ,C647_=_C649 ,\nC647_=_C650 ,C647_=_C653 ,C647_=_C654 ,C647_=_C655 ,C647_=_C656 ,C647_=_C658 ,\nC647_=_C660 ,C647_=_C661 ,C647_=_C663 ,C647_=_C664 ,C647_=_C666 ,C647_=_C667 ,\nC647_=_C668 ,C647_=_C671 ,C647_=_C672 ,C647_=_C1368 ,C647_=_C1948 ,C647_=_C2082 ,\nC648_=_C649 ,C648_=_C650 ,C648_=_C653 ,C648_=_C654 ,C648_=_C655 ,C648_=_C656 ,\nC648_=_C658 ,C648_=_C660 ,C648_=_C661 ,C648_=_C663 ,C648_=_C664 ,C648_=_C666 ,\nC648_=_C667 ,C648_=_C668 ,C648_=_C671 ,C648_=_C672 ,C648_=_C2200 ,C648_=_C2205 ,\nC649_=_C650 ,C649_=_C653 ,C649_=_C654 ,C649_=_C655 ,C649_=_C656 ,C649_=_C658 ,\nC649_=_C660 ,C649_=_C661 ,C649_=_C663 ,C649_=_C664 ,C649_=_C666 ,C649_=_C667 ,\nC649_=_C668 ,C649_=_C671 ,C649_=_C672 ,C649_=_C1346 ,C649_=_C1369 ,C649_=_C1767 ,\nC649_=_C2286 ,C649_=_C2297 ,C650_=_C653 ,C650_=_C654 ,C650_=_C655 ,C650_=_C656 ,\nC650_=_C658 ,C650_=_C660 ,C650_=_C661 ,C650_=_C663 ,C650_=_C664 ,C650_=_C666 ,\nC650_=_C667 ,C650_=_C668 ,C650_=_C671 ,C650_=_C672 ,C650_=_C1000 ,C650_=_C1526 ,\nC650_=_C1835 ,C650_=_C2455 ,C650_=_C2456 ,C650_=_C2461 ,C650_=_C2463 ,C650_=_C2464 ,\nC650_=_C2468 ,C650_=_C2469 ,C653_=_C654 ,C653_=_C655 ,C653_=_C656 ,C653_=_C658 ,\nC653_=_C660 ,C653_=_C661 ,C653_=_C663 ,C653_=_C664 ,C653_=_C666 ,C653_=_C667 ,\nC653_=_C668 ,C653_=_C671 ,C653_=_C672 ,C653_=_C2301 ,C653_=_C2571 ,C653_=_C2639 ,\nC653_=_C2686 ,C653_=_C2798 ,C653_=_C2801 ,C653_=_C2803 ,C653_=_C2805 ,C653_=_C2810 ,\nC653_=_C2811 ,C654_=_C655 ,C654_=_C656 ,C654_=_C658 ,C654_=_C660 ,C654_=_C661 ,\nC654_=_C663 ,C654_=_C664 ,C654_=_C666 ,C654_=_C667 ,C654_=_C668 ,C654_=_C671 ,\nC654_=_C672 ,C654_=_C1790 ,C654_=_C1955 ,C654_=_C2400 ,C654_=_C2844 ,C655_=_C656 ,\nC655_=_C658 ,C655_=_C660 ,C655_=_C661 ,C655_=_C663 ,C655_=_C664 ,C655_=_C666 ,\nC655_=_C667 ,C655_=_C668 ,C655_=_C671 ,C655_=_C672 ,C655_=_C1655 ,C655_=_C1998 ,\nC656_=_C658 ,C656_=_C660 ,C656_=_C661 ,C656_=_C663 ,C656_=_C664 ,C656_=_C666</w:t>
      </w:r>
    </w:p>
    <w:p>
      <w:pPr>
        <w:pStyle w:val="PreformattedText"/>
        <w:bidi w:val="0"/>
        <w:spacing w:before="0" w:after="0"/>
        <w:jc w:val="left"/>
        <w:rPr/>
      </w:pPr>
      <w:r>
        <w:rPr/>
        <w:t xml:space="preserve"> </w:t>
      </w:r>
      <w:r>
        <w:rPr/>
        <w:t>,\nC656_=_C667 ,C656_=_C668 ,C656_=_C671 ,C656_=_C672 ,C656_=_C2268 ,C656_=_C2575 ,\nC656_=_C2689 ,C656_=_C2780 ,C656_=_C2961 ,C656_=_C3285 ,C656_=_C3286 ,C656_=_C3289 ,\nC656_=_C3296 ,C658_=_C660 ,C658_=_C661 ,C658_=_C663 ,C658_=_C664 ,C658_=_C666 ,\nC658_=_C667 ,C658_=_C668 ,C658_=_C671 ,C658_=_C672 ,C658_=_C1660 ,C658_=_C2002 ,\nC658_=_C2693 ,C658_=_C3593 ,C658_=_C3594 ,C658_=_C3597 ,C658_=_C3602 ,C660_=_C661 ,\nC660_=_C663 ,C660_=_C664 ,C660_=_C666 ,C660_=_C667 ,C660_=_C668 ,C660_=_C671 ,\nC660_=_C672 ,C660_=_C3529 ,C660_=_C3803 ,C660_=_C3852 ,C660_=_C3856 ,C660_=_C3857 ,\nC661_=_C663 ,C661_=_C664 ,C661_=_C666 ,C661_=_C667 ,C661_=_C668 ,C661_=_C671 ,\nC661_=_C672 ,C661_=_C1962 ,C661_=_C2680 ,C661_=_C2695 ,C661_=_C3397 ,C661_=_C3859 ,\nC661_=_C3864 ,C663_=_C664 ,C663_=_C666 ,C663_=_C667 ,C663_=_C668 ,C663_=_C671 ,\nC663_=_C672 ,C663_=_C2698 ,C663_=_C3869 ,C663_=_C3929 ,C664_=_C666 ,C664_=_C667 ,\nC664_=_C668 ,C664_=_C671 ,C664_=_C672 ,C664_=_C1474 ,C664_=_C1667 ,C664_=_C2006 ,\nC664_=_C3399 ,C664_=_C3813 ,C664_=_C3991 ,C666_=_C667 ,C666_=_C668 ,C666_=_C671 ,\nC666_=_C672 ,C666_=_C2584 ,C666_=_C2682 ,C666_=_C2699 ,C666_=_C2973 ,C666_=_C3400 ,\nC666_=_C3625 ,C666_=_C3741 ,C666_=_C3873 ,C666_=_C4023 ,C667_=_C668 ,C667_=_C671 ,\nC667_=_C672 ,C667_=_C1668 ,C667_=_C1850 ,C667_=_C2226 ,C667_=_C2668 ,C667_=_C2940 ,\nC667_=_C3401 ,C667_=_C3523 ,C667_=_C3574 ,C667_=_C3880 ,C667_=_C3889 ,C667_=_C3932 ,\nC668_=_C671 ,C668_=_C672 ,C668_=_C2411 ,C668_=_C3533 ,C668_=_C4045 ,C668_=_C4088 ,\nC668_=_C4089 ,C671_=_C672 ,C671_=_C995 ,C671_=_C1328 ,C671_=_C1478 ,C671_=_C2654 ,\nC671_=_C2702 ,C671_=_C2867 ,C671_=_C3876 ,C671_=_C3973 ,C671_=_C4073 ,C671_=_C4104 ,\nC671_=_C4115 ,C671_=_C4118 ,C672_=_C2731 ,C672_=_C3556 ,C672_=_C4050 ,C672_=_C4119 ,\nC674_=_C675 ,C674_=_C685 ,C674_=_C687 ,C674_=_C692 ,C674_=_C694 ,C674_=_C696 ,\nC674_=_C784 ,C674_=_C977 ,C674_=_C981 ,C674_=_C982 ,C674_=_C983 ,C674_=_C984 ,\nC674_=_C985 ,C674_=_C986 ,C674_=_C987 ,C674_=_C988 ,C674_=_C989 ,C674_=_C990 ,\nC674_=_C993 ,C674_=_C995 ,C675_=_C685 ,C675_=_C687 ,C675_=_C692 ,C675_=_C694 ,\nC675_=_C696 ,C675_=_C785 ,C675_=_C809 ,C675_=_C953 ,C675_=_C1000 ,C675_=_C1001 ,\nC675_=_C1002 ,C675_=_C1004 ,C675_=_C1006 ,C675_=_C1007 ,C675_=_C1008 ,C675_=_C1009 ,\nC675_=_C1012 ,C675_=_C1013 ,C685_=_C687 ,C685_=_C692 ,C685_=_C694 ,C685_=_C696 ,\nC685_=_C794 ,C685_=_C1902 ,C685_=_C2620 ,C685_=_C2686 ,C685_=_C2689 ,C685_=_C2690 ,\nC685_=_C2693 ,C685_=_C2695 ,C685_=_C2698 ,C685_=_C2699 ,C685_=_C2702 ,C687_=_C692 ,\nC687_=_C694 ,C687_=_C696 ,C687_=_C796 ,C687_=_C1675 ,C687_=_C1903 ,C687_=_C2621 ,\nC687_=_C2854 ,C687_=_C2858 ,C687_=_C2861 ,C687_=_C2863 ,C687_=_C2867 ,C692_=_C694 ,\nC692_=_C696 ,C692_=_C803 ,C692_=_C1564 ,C692_=_C2632 ,C692_=_C2773 ,C692_=_C2897 ,\nC692_=_C2913 ,C692_=_C3054 ,C692_=_C3094 ,C692_=_C3123 ,C692_=_C3248 ,C692_=_C3454 ,\nC692_=_C3461 ,C692_=_C3910 ,C694_=_C696 ,C694_=_C748 ,C694_=_C1060 ,C694_=_C2339 ,\nC694_=_C2545 ,C694_=_C2915 ,C694_=_C2982 ,C694_=_C3080 ,C694_=_C3125 ,C694_=_C3135 ,\nC694_=_C3251 ,C694_=_C3963 ,C694_=_C3996 ,C696_=_C807 ,C696_=_C1943 ,C696_=_C2532 ,\nC696_=_C2617 ,C696_=_C2637 ,C696_=_C3415 ,C696_=_C3463 ,C696_=_C3913 ,C696_=_C3991 ,\nC696_=_C4038 ,C696_=_C4059 ,C696_=_C4100 ,C700_=_C701 ,C700_=_C704 ,C700_=_C706 ,\nC700_=_C707 ,C700_=_C710 ,C700_=_C715 ,C700_=_C716 ,C700_=_C717 ,C700_=_C721 ,\nC700_=_C1017 ,C700_=_C1020 ,C700_=_C1022 ,C700_=_C1024 ,C700_=_C1026 ,C700_=_C1029 ,\nC700_=_C1030 ,C700_=_C1031 ,C700_=_C1032 ,C700_=_C1034 ,C700_=_C1037 ,C700_=_C1038 ,\nC700_=_C1039 ,C700_=_C1040 ,C701_=_C704 ,C701_=_C706 ,C701_=_C707 ,C701_=_C710 ,\nC701_=_C715 ,C701_=_C716 ,C701_=_C717 ,C701_=_C721 ,C701_=_C908 ,C701_=_C1437 ,\nC701_=_C1439 ,C701_=_C1443 ,C701_=_C1445 ,C704_=_C706 ,C704_=_C707 ,C704_=_C710 ,\nC704_=_C715 ,C704_=_C716 ,C704_=_C717 ,C704_=_C721 ,C704_=_C1833 ,C704_=_C2160 ,\nC704_=_C2161 ,C704_=_C2164 ,C704_=_C2167 ,C704_=_C2170 ,C704_=_C2171 ,C706_=_C707 ,\nC706_=_C710 ,C706_=_C715 ,C706_=_C716 ,C706_=_C717 ,C706_=_C721 ,C706_=_C912 ,\nC706_=_C1242 ,C706_=_C1504 ,C706_=_C1768 ,C706_=_C2298 ,C706_=_C2332 ,C706_=_C2335 ,\nC706_=_C2339 ,C706_=_C2340 ,C706_=_C2343 ,C707_=_C710 ,C707_=_C715 ,C707_=_C716 ,\nC707_=_C717 ,C707_=_C721 ,C707_=_C1839 ,C707_=_C2640 ,C707_=_C2917 ,C707_=_C2918 ,\nC707_=_C2920 ,C707_=_C2922 ,C707_=_C2927 ,C710_=_C715 ,C710_=_C716 ,C710_=_C717 ,\nC710_=_C721 ,C710_=_C916 ,C710_=_C2302 ,C710_=_C3007 ,C710_=_C3008 ,C710_=_C3009 ,\nC715_=_C716 ,C715_=_C717 ,C715_=_C721 ,C715_=_C1845 ,C715_=_C1958 ,C715_=_C2934 ,\nC715_=_C2964 ,C715_=_C3217 ,C715_=_C3495 ,C715_=_C3517 ,C716_=_C717 ,C716_=_C721 ,\nC716_=_C922 ,C716_=_C2307 ,C716_=_C2648 ,C716_=_C3033 ,C717_=_C721 ,C717_=_C925 ,\nC717_=_C1960 ,C717_=_C2309 ,C717_=_C3036 ,C717_=_C3688 ,C721_=_C927 ,C721_=_C2313 ,\nC721_=_C2410 ,C721_=_C2728 ,C721_=_C3040 ,C721_=_C3552 ,C727_=_C728 ,C727_=_C731 ,\nC727_=_C732 ,C727_=_C735 ,C727_=_C736 ,C727_=_C744 ,C727_=_C747 ,C727_=_C748 ,\nC727_=_C751 ,C727_=_C1345 ,C727_=_C1346 ,C727_=_C1347 ,C727_=_C1349 ,C727_=_C1350 ,\nC727_=_C1352 ,C727_=_C1354 ,C727_=_C1355 ,C727_=_C1358 ,C727_=_C1360 ,C727_=_C1362 ,\nC727_=_C1363 ,C727_=_C1364 ,C728_=_C731 ,C728_=_C732 ,C728_=_C735 ,C728_=_C736 ,\nC728_=_C744 ,C728_=_C747 ,C728_=_C748 ,C728_=_C751 ,C728_=_C1503 ,C728_=_C1504 ,\nC728_=_C1506 ,C728_=_C1510 ,C728_=_C1512 ,C728_=_C1513 ,C728_=_C1522 ,C731_=_C732 ,\nC731_=_C735 ,C731_=_C736 ,C731_=_C744 ,C731_=_C747 ,C731_=_C748 ,C731_=_C751 ,\nC731_=_C855 ,C731_=_C1216 ,C731_=_C2208 ,C731_=_C2213 ,C731_=_C2215 ,C731_=_C2223 ,\nC731_=_C2226 ,C732_=_C735 ,C732_=_C736 ,C732_=_C744 ,C732_=_C747 ,C732_=_C748 ,\nC732_=_C751 ,C732_=_C1922 ,C732_=_C2363 ,C732_=_C2394 ,C732_=_C2399 ,C732_=_C2400 ,\nC732_=_C2401 ,C732_=_C2402 ,C732_=_C2404 ,C732_=_C2405 ,C732_=_C2406 ,C732_=_C2410 ,\nC732_=_C2411 ,C735_=_C736 ,C735_=_C744 ,C735_=_C747 ,C735_=_C748 ,C735_=_C751 ,\nC735_=_C1749 ,C735_=_C2486 ,C735_=_C2536 ,C735_=_C2554 ,C735_=_C2556 ,C735_=_C2557 ,\nC735_=_C2558 ,C735_=_C2560 ,C735_=_C2566 ,C735_=_C2567 ,C735_=_C2569 ,C736_=_C744 ,\nC736_=_C747 ,C736_=_C748 ,C736_=_C751 ,C736_=_C1604 ,C736_=_C1812 ,C736_=_C1973 ,\nC736_=_C2415 ,C736_=_C2537 ,C736_=_C2670 ,C736_=_C2671 ,C736_=_C2672 ,C736_=_C2673 ,\nC736_=_C2675 ,C736_=_C2676 ,C736_=_C2678 ,C736_=_C2679 ,C736_=_C2680 ,C736_=_C2682 ,\nC736_=_C2684 ,C736_=_C2685 ,C744_=_C747 ,C744_=_C748 ,C744_=_C751 ,C744_=_C2025 ,\nC744_=_C2512 ,C744_=_C2630 ,C744_=_C3063 ,C744_=_C3077 ,C744_=_C3357 ,C744_=_C3438 ,\nC744_=_C3466 ,C744_=_C3541 ,C744_=_C3752 ,C744_=_C3803 ,C744_=_C3805 ,C744_=_C3806 ,\nC744_=_C3807 ,C744_=_C3808 ,C744_=_C3809 ,C747_=_C748 ,C747_=_C751 ,C747_=_C805 ,\nC747_=_C874 ,C747_=_C1031 ,C747_=_C1915 ,C747_=_C2823 ,C747_=_C3055 ,C747_=_C3169 ,\nC747_=_C3200 ,C747_=_C3507 ,C747_=_C3842 ,C747_=_C3877 ,C747_=_C3948 ,C747_=_C3959 ,\nC748_=_C751 ,C748_=_C1060 ,C748_=_C2339 ,C748_=_C2545 ,C748_=_C2915 ,C748_=_C2982 ,\nC748_=_C3080 ,C748_=_C3125 ,C748_=_C3135 ,C748_=_C3251 ,C748_=_C3963 ,C748_=_C3996 ,\nC751_=_C877 ,C751_=_C1403 ,C751_=_C1565 ,C751_=_C2114 ,C751_=_C2547 ,C751_=_C2984 ,\nC751_=_C3138 ,C751_=_C3363 ,C751_=_C3747 ,C751_=_C3953 ,C751_=_C4065 ,C751_=_C4066 ,\nC763_=_C765 ,C763_=_C775 ,C763_=_C815 ,C763_=_C1437 ,C763_=_C1483 ,C763_=_C1899 ,\nC763_=_C2267 ,C763_=_C2268 ,C763_=_C2269 ,C763_=_C2274 ,C763_=_C2275 ,C763_=_C2276 ,\nC765_=_C775 ,C765_=_C1443 ,C765_=_C1487 ,C765_=_C2779 ,C765_=_C2780 ,C765_=_C2781 ,\nC765_=_C2785 ,C765_=_C2787 ,C765_=_C2789 ,C765_=_C2791 ,C775_=_C870 ,C775_=_C1124 ,\nC775_=_C1561 ,C775_=_C1867 ,C775_=_C2124 ,C775_=_C2256 ,C775_=_C2478 ,C775_=_C2801 ,\nC775_=_C3092 ,C775_=_C3437 ,C775_=_C3559 ,C775_=_C3630 ,C775_=_C3670 ,C775_=_C3703 ,\nC775_=_C3725 ,C775_=_C3727 ,C775_=_C3729 ,C775_=_C3730 ,C775_=_C3733 ,C784_=_C785 ,\nC784_=_C794 ,C784_=_C796 ,C784_=_C803 ,C784_=_C805 ,C784_=_C807 ,C784_=_C977 ,\nC784_=_C981 ,C784_=_C982 ,C784_=_C983 ,C784_=_C984 ,C784_=_C985 ,C784_=_C986 ,\nC784_=_C987 ,C784_=_C988 ,C784_=_C989 ,C784_=_C990 ,C784_=_C993 ,C784_=_C995 ,\nC785_=_C794 ,C785_=_C796 ,C785_=_C803 ,C785_=_C805 ,C785_=_C807 ,C785_=_C809 ,\nC785_=_C953 ,C785_=_C1000 ,C785_=_C1001 ,C785_=_C1002 ,C785_=_C1004 ,C785_=_C1006 ,\nC785_=_C1007 ,C785_=_C1008 ,C785_=_C1009 ,C785_=_C1012 ,C785_=_C1013 ,C794_=_C796 ,\nC794_=_C803 ,C794_=_C805 ,C794_=_C807 ,C794_=_C1902 ,C794_=_C2620 ,C794_=_C2686 ,\nC794_=_C2689 ,C794_=_C2690 ,C794_=_C2693 ,C794_=_C2695 ,C794_=_C2698 ,C794_=_C2699 ,\nC794_=_C2702 ,C796_=_C803 ,C796_=_C805 ,C796_=_C807 ,C796_=_C1675 ,C796_=_C1903 ,\nC796_=_C2621 ,C796_=_C2854 ,C796_=_C2858 ,C796_=_C2861 ,C796_=_C2863 ,C796_=_C2867 ,\nC803_=_C805 ,C803_=_C807 ,C803_=_C1564 ,C803_=_C2632 ,C803_=_C2773 ,C803_=_C2897 ,\nC803_=_C2913 ,C803_=_C3054 ,C803_=_C3094 ,C803_=_C3123 ,C803_=_C3248 ,C803_=_C3454 ,\nC803_=_C3461 ,C803_=_C3910 ,C805_=_C807 ,C805_=_C874 ,C805_=_C1031 ,C805_=_C1915 ,\nC805_=_C2823 ,C805_=_C3055 ,C805_=_C3169 ,C805_=_C3200 ,C805_=_C3507 ,C805_=_C3842 ,\nC805_=_C3877 ,C805_=_C3948 ,C805_=_C3959 ,C807_=_C1943 ,C807_=_C2532 ,C807_=_C2617 ,\nC807_=_C2637 ,C807_=_C3415 ,C807_=_C3463 ,C807_=_C3913 ,C807_=_C3991 ,C807_=_C4038 ,\nC807_=_C4059 ,C807_=_C4100 ,C809_=_C814 ,C809_=_C815 ,C809_=_C821 ,C809_=_C827 ,\nC809_=_C828 ,C809_=_C953 ,C809_=_C1000 ,C809_=_C1001 ,C809_=_C1002 ,C809_=_C1004 ,\nC809_=_C1006 ,C809_=_C1007 ,C809_=_C1008 ,C809_=_C1009 ,C809_=_C1012 ,C809_=_C1013 ,\nC814_=_C815 ,C814_=_C821 ,C814_=_C827 ,C814_=_C828 ,C814_=_C954 ,C814_=_C1213 ,\nC814_=_C1833 ,C814_=_C1835 ,C814_=_C1836 ,C814_=_C1838 ,C814_=_C1839 ,C814_=_C1845 ,\nC814_=_C1847 ,C814_=_C1849 ,C814_=_C1850 ,C814_=_C1851 ,C815_=_C821 ,C815_=_C827 ,\nC815_=_C828 ,C815_=_C1437 ,C815_=_C1483 ,C815_=_C1899 ,C815_=_C2267 ,C815_=_C2268 ,\nC815_=_C2269 ,C815_=_C2274 ,C815_=_C2275 ,C815_=_C2276 ,C821_=_C827 ,C821_=_C828 ,\nC821_=_C1154 ,C821_=_C1181 ,C821_=_C1734 ,C821_=_C2326 ,C821_=_C2390 ,C821_=_C2844 ,\nC821_=_C2908 ,C821_=_C3022 ,C821_=_C3118 ,C821_=_C3243 ,C827_=_C828 ,C827_=_C878 ,\nC827_=_C974</w:t>
      </w:r>
    </w:p>
    <w:p>
      <w:pPr>
        <w:pStyle w:val="PreformattedText"/>
        <w:bidi w:val="0"/>
        <w:spacing w:before="0" w:after="0"/>
        <w:jc w:val="left"/>
        <w:rPr/>
      </w:pPr>
      <w:r>
        <w:rPr/>
        <w:t xml:space="preserve"> </w:t>
      </w:r>
      <w:r>
        <w:rPr/>
        <w:t>,C827_=_C1280 ,C827_=_C2188 ,C827_=_C2468 ,C827_=_C2531 ,C827_=_C2810 ,\nC827_=_C3003 ,C827_=_C3318 ,C827_=_C3562 ,C827_=_C3592 ,C827_=_C3801 ,C827_=_C3856 ,\nC827_=_C4016 ,C827_=_C4019 ,C827_=_C4082 ,C827_=_C4088 ,C828_=_C907 ,C828_=_C1282 ,\nC828_=_C1407 ,C828_=_C2297 ,C828_=_C3445 ,C828_=_C3457 ,C828_=_C3637 ,C828_=_C3683 ,\nC828_=_C3772 ,C828_=_C3829 ,C828_=_C3947 ,C828_=_C3988 ,C828_=_C4006 ,C828_=_C4097 ,\nC839_=_C850 ,C839_=_C853 ,C839_=_C859 ,C839_=_C1048 ,C839_=_C1631 ,C839_=_C1700 ,\nC839_=_C2414 ,C839_=_C2639 ,C839_=_C2640 ,C839_=_C2641 ,C839_=_C2642 ,C839_=_C2643 ,\nC839_=_C2644 ,C839_=_C2645 ,C839_=_C2646 ,C839_=_C2647 ,C839_=_C2648 ,C839_=_C2650 ,\nC839_=_C2651 ,C839_=_C2652 ,C839_=_C2654 ,C850_=_C853 ,C850_=_C1034 ,C850_=_C1158 ,\nC850_=_C1277 ,C850_=_C1715 ,C850_=_C2186 ,C850_=_C2753 ,C850_=_C2999 ,C850_=_C3068 ,\nC850_=_C3172 ,C850_=_C3767 ,C850_=_C3799 ,C850_=_C3852 ,C850_=_C4017 ,C850_=_C4044 ,\nC850_=_C4045 ,C850_=_C4050 ,C853_=_C1161 ,C853_=_C1720 ,C853_=_C2759 ,C853_=_C3072 ,\nC853_=_C3177 ,C853_=_C3771 ,C853_=_C3909 ,C853_=_C4077 ,C853_=_C4119 ,C855_=_C856 ,\nC855_=_C857 ,C855_=_C858 ,C855_=_C859 ,C855_=_C865 ,C855_=_C867 ,C855_=_C868 ,\nC855_=_C869 ,C855_=_C870 ,C855_=_C874 ,C855_=_C875 ,C855_=_C877 ,C855_=_C878 ,\nC855_=_C879 ,C855_=_C1216 ,C855_=_C2208 ,C855_=_C2213 ,C855_=_C2215 ,C855_=_C2223 ,\nC855_=_C2226 ,C856_=_C857 ,C856_=_C858 ,C856_=_C859 ,C856_=_C865 ,C856_=_C867 ,\nC856_=_C868 ,C856_=_C869 ,C856_=_C870 ,C856_=_C874 ,C856_=_C875 ,C856_=_C877 ,\nC856_=_C878 ,C856_=_C879 ,C856_=_C1020 ,C856_=_C1439 ,C856_=_C2298 ,C856_=_C2301 ,\nC856_=_C2302 ,C856_=_C2305 ,C856_=_C2306 ,C856_=_C2307 ,C856_=_C2309 ,C856_=_C2313 ,\nC857_=_C858 ,C857_=_C859 ,C857_=_C865 ,C857_=_C867 ,C857_=_C868 ,C857_=_C869 ,\nC857_=_C870 ,C857_=_C874 ,C857_=_C875 ,C857_=_C877 ,C857_=_C878 ,C857_=_C879 ,\nC857_=_C1287 ,C857_=_C2571 ,C857_=_C2572 ,C857_=_C2574 ,C857_=_C2575 ,C857_=_C2576 ,\nC857_=_C2577 ,C857_=_C2578 ,C857_=_C2582 ,C857_=_C2583 ,C857_=_C2584 ,C858_=_C859 ,\nC858_=_C865 ,C858_=_C867 ,C858_=_C868 ,C858_=_C869 ,C858_=_C870 ,C858_=_C874 ,\nC858_=_C875 ,C858_=_C877 ,C858_=_C878 ,C858_=_C879 ,C858_=_C2587 ,C858_=_C2594 ,\nC858_=_C2595 ,C859_=_C865 ,C859_=_C867 ,C859_=_C868 ,C859_=_C869 ,C859_=_C870 ,\nC859_=_C874 ,C859_=_C875 ,C859_=_C877 ,C859_=_C878 ,C859_=_C879 ,C859_=_C1048 ,\nC859_=_C1631 ,C859_=_C1700 ,C859_=_C2414 ,C859_=_C2639 ,C859_=_C2640 ,C859_=_C2641 ,\nC859_=_C2642 ,C859_=_C2643 ,C859_=_C2644 ,C859_=_C2645 ,C859_=_C2646 ,C859_=_C2647 ,\nC859_=_C2648 ,C859_=_C2650 ,C859_=_C2651 ,C859_=_C2652 ,C859_=_C2654 ,C865_=_C867 ,\nC865_=_C868 ,C865_=_C869 ,C865_=_C870 ,C865_=_C874 ,C865_=_C875 ,C865_=_C877 ,\nC865_=_C878 ,C865_=_C879 ,C865_=_C1421 ,C865_=_C2147 ,C865_=_C3045 ,C865_=_C3423 ,\nC865_=_C3424 ,C865_=_C3425 ,C867_=_C868 ,C867_=_C869 ,C867_=_C870 ,C867_=_C874 ,\nC867_=_C875 ,C867_=_C877 ,C867_=_C878 ,C867_=_C879 ,C867_=_C945 ,C867_=_C1105 ,\nC867_=_C1614 ,C867_=_C1985 ,C867_=_C2429 ,C867_=_C2770 ,C867_=_C3194 ,C867_=_C3264 ,\nC867_=_C3407 ,C867_=_C3458 ,C867_=_C3484 ,C867_=_C3582 ,C867_=_C3606 ,C867_=_C3607 ,\nC867_=_C3608 ,C867_=_C3611 ,C868_=_C869 ,C868_=_C870 ,C868_=_C874 ,C868_=_C875 ,\nC868_=_C877 ,C868_=_C878 ,C868_=_C879 ,C868_=_C2286 ,C868_=_C2510 ,C868_=_C2798 ,\nC868_=_C3313 ,C868_=_C3436 ,C868_=_C3558 ,C868_=_C3628 ,C868_=_C3639 ,C868_=_C3640 ,\nC868_=_C3641 ,C869_=_C870 ,C869_=_C874 ,C869_=_C875 ,C869_=_C877 ,C869_=_C878 ,\nC869_=_C879 ,C869_=_C1106 ,C869_=_C2049 ,C869_=_C2170 ,C869_=_C2909 ,C869_=_C3119 ,\nC869_=_C3266 ,C869_=_C3593 ,C869_=_C3697 ,C870_=_C874 ,C870_=_C875 ,C870_=_C877 ,\nC870_=_C878 ,C870_=_C879 ,C870_=_C1124 ,C870_=_C1561 ,C870_=_C1867 ,C870_=_C2124 ,\nC870_=_C2256 ,C870_=_C2478 ,C870_=_C2801 ,C870_=_C3092 ,C870_=_C3437 ,C870_=_C3559 ,\nC870_=_C3630 ,C870_=_C3670 ,C870_=_C3703 ,C870_=_C3725 ,C870_=_C3727 ,C870_=_C3729 ,\nC870_=_C3730 ,C870_=_C3733 ,C874_=_C875 ,C874_=_C877 ,C874_=_C878 ,C874_=_C879 ,\nC874_=_C1031 ,C874_=_C1915 ,C874_=_C2823 ,C874_=_C3055 ,C874_=_C3169 ,C874_=_C3200 ,\nC874_=_C3507 ,C874_=_C3842 ,C874_=_C3877 ,C874_=_C3948 ,C874_=_C3959 ,C875_=_C877 ,\nC875_=_C878 ,C875_=_C879 ,C875_=_C949 ,C875_=_C1110 ,C875_=_C1688 ,C875_=_C2838 ,\nC875_=_C3106 ,C875_=_C3376 ,C875_=_C3388 ,C875_=_C3488 ,C875_=_C3586 ,C875_=_C3764 ,\nC875_=_C3780 ,C875_=_C3896 ,C875_=_C3978 ,C875_=_C3979 ,C875_=_C3980 ,C877_=_C878 ,\nC877_=_C879 ,C877_=_C1403 ,C877_=_C1565 ,C877_=_C2114 ,C877_=_C2547 ,C877_=_C2984 ,\nC877_=_C3138 ,C877_=_C3363 ,C877_=_C3747 ,C877_=_C3953 ,C877_=_C4065 ,C877_=_C4066 ,\nC878_=_C879 ,C878_=_C974 ,C878_=_C1280 ,C878_=_C2188 ,C878_=_C2468 ,C878_=_C2531 ,\nC878_=_C2810 ,C878_=_C3003 ,C878_=_C3318 ,C878_=_C3562 ,C878_=_C3592 ,C878_=_C3801 ,\nC878_=_C3856 ,C878_=_C4016 ,C878_=_C4019 ,C878_=_C4082 ,C878_=_C4088 ,C879_=_C1038 ,\nC879_=_C1133 ,C879_=_C1234 ,C879_=_C2135 ,C879_=_C3334 ,C879_=_C3954 ,C879_=_C4109 ,\nC885_=_C890 ,C885_=_C891 ,C885_=_C895 ,C885_=_C899 ,C885_=_C902 ,C885_=_C906 ,\nC885_=_C907 ,C885_=_C1258 ,C885_=_C1384 ,C885_=_C1525 ,C885_=_C1526 ,C885_=_C1530 ,\nC885_=_C1532 ,C885_=_C1535 ,C885_=_C1536 ,C885_=_C1539 ,C890_=_C891 ,C890_=_C895 ,\nC890_=_C899 ,C890_=_C902 ,C890_=_C906 ,C890_=_C907 ,C890_=_C1024 ,C890_=_C1419 ,\nC890_=_C2120 ,C890_=_C2146 ,C890_=_C2251 ,C890_=_C2335 ,C890_=_C3044 ,C890_=_C3205 ,\nC890_=_C3209 ,C890_=_C3210 ,C890_=_C3211 ,C891_=_C895 ,C891_=_C899 ,C891_=_C902 ,\nC891_=_C906 ,C891_=_C907 ,C891_=_C1053 ,C891_=_C1197 ,C891_=_C1608 ,C891_=_C2019 ,\nC891_=_C2063 ,C891_=_C2164 ,C891_=_C2920 ,C891_=_C3214 ,C891_=_C3215 ,C891_=_C3217 ,\nC891_=_C3219 ,C891_=_C3220 ,C891_=_C3221 ,C891_=_C3223 ,C891_=_C3225 ,C891_=_C3226 ,\nC891_=_C3227 ,C895_=_C899 ,C895_=_C902 ,C895_=_C906 ,C895_=_C907 ,C895_=_C1268 ,\nC895_=_C1298 ,C895_=_C1396 ,C895_=_C3286 ,C895_=_C3323 ,C895_=_C3449 ,C895_=_C3671 ,\nC895_=_C3734 ,C895_=_C3736 ,C895_=_C3738 ,C895_=_C3739 ,C895_=_C3740 ,C895_=_C3741 ,\nC899_=_C902 ,C899_=_C906 ,C899_=_C907 ,C899_=_C1030 ,C899_=_C1686 ,C899_=_C1827 ,\nC899_=_C2128 ,C899_=_C2898 ,C899_=_C3303 ,C899_=_C3755 ,C899_=_C3932 ,C899_=_C3933 ,\nC899_=_C3934 ,C902_=_C906 ,C902_=_C907 ,C902_=_C1032 ,C902_=_C1916 ,C902_=_C2130 ,\nC902_=_C2464 ,C902_=_C3906 ,C902_=_C4007 ,C902_=_C4008 ,C906_=_C907 ,C906_=_C1037 ,\nC906_=_C1694 ,C906_=_C1918 ,C906_=_C2134 ,C906_=_C2469 ,C906_=_C3713 ,C906_=_C3985 ,\nC906_=_C4057 ,C906_=_C4079 ,C906_=_C4093 ,C906_=_C4104 ,C907_=_C1282 ,C907_=_C1407 ,\nC907_=_C2297 ,C907_=_C3445 ,C907_=_C3457 ,C907_=_C3637 ,C907_=_C3683 ,C907_=_C3772 ,\nC907_=_C3829 ,C907_=_C3947 ,C907_=_C3988 ,C907_=_C4006 ,C907_=_C4097 ,C908_=_C909 ,\nC908_=_C912 ,C908_=_C913 ,C908_=_C916 ,C908_=_C922 ,C908_=_C925 ,C908_=_C927 ,\nC908_=_C1437 ,C908_=_C1439 ,C908_=_C1443 ,C908_=_C1445 ,C909_=_C912 ,C909_=_C913 ,\nC909_=_C916 ,C909_=_C922 ,C909_=_C925 ,C909_=_C927 ,C909_=_C1525 ,C909_=_C1899 ,\nC909_=_C1901 ,C909_=_C1902 ,C909_=_C1903 ,C909_=_C1905 ,C909_=_C1908 ,C909_=_C1909 ,\nC909_=_C1910 ,C909_=_C1911 ,C909_=_C1912 ,C909_=_C1915 ,C909_=_C1916 ,C909_=_C1918 ,\nC909_=_C1919 ,C912_=_C913 ,C912_=_C916 ,C912_=_C922 ,C912_=_C925 ,C912_=_C927 ,\nC912_=_C1242 ,C912_=_C1504 ,C912_=_C1768 ,C912_=_C2298 ,C912_=_C2332 ,C912_=_C2335 ,\nC912_=_C2339 ,C912_=_C2340 ,C912_=_C2343 ,C913_=_C916 ,C913_=_C922 ,C913_=_C925 ,\nC913_=_C927 ,C913_=_C1347 ,C913_=_C2503 ,C913_=_C2508 ,C913_=_C2510 ,C913_=_C2512 ,\nC913_=_C2513 ,C916_=_C922 ,C916_=_C925 ,C916_=_C927 ,C916_=_C2302 ,C916_=_C3007 ,\nC916_=_C3008 ,C916_=_C3009 ,C922_=_C925 ,C922_=_C927 ,C922_=_C2307 ,C922_=_C2648 ,\nC922_=_C3033 ,C925_=_C927 ,C925_=_C1960 ,C925_=_C2309 ,C925_=_C3036 ,C925_=_C3688 ,\nC927_=_C2313 ,C927_=_C2410 ,C927_=_C2728 ,C927_=_C3040 ,C927_=_C3552 ,C931_=_C932 ,\nC931_=_C939 ,C931_=_C945 ,C931_=_C946 ,C931_=_C949 ,C931_=_C1089 ,C931_=_C1309 ,\nC931_=_C1310 ,C931_=_C1312 ,C931_=_C1313 ,C931_=_C1314 ,C931_=_C1315 ,C931_=_C1317 ,\nC931_=_C1318 ,C931_=_C1322 ,C931_=_C1323 ,C931_=_C1325 ,C931_=_C1328 ,C932_=_C939 ,\nC932_=_C945 ,C932_=_C946 ,C932_=_C949 ,C932_=_C1090 ,C932_=_C1331 ,C932_=_C1332 ,\nC932_=_C1333 ,C932_=_C1334 ,C932_=_C1335 ,C932_=_C1337 ,C932_=_C1340 ,C939_=_C945 ,\nC939_=_C946 ,C939_=_C949 ,C939_=_C1416 ,C939_=_C1445 ,C939_=_C2143 ,C939_=_C2332 ,\nC939_=_C3007 ,C939_=_C3026 ,C939_=_C3027 ,C939_=_C3028 ,C939_=_C3030 ,C939_=_C3033 ,\nC939_=_C3035 ,C939_=_C3036 ,C939_=_C3037 ,C939_=_C3038 ,C939_=_C3039 ,C939_=_C3040 ,\nC945_=_C946 ,C945_=_C949 ,C945_=_C1105 ,C945_=_C1614 ,C945_=_C1985 ,C945_=_C2429 ,\nC945_=_C2770 ,C945_=_C3194 ,C945_=_C3264 ,C945_=_C3407 ,C945_=_C3458 ,C945_=_C3484 ,\nC945_=_C3582 ,C945_=_C3606 ,C945_=_C3607 ,C945_=_C3608 ,C945_=_C3611 ,C946_=_C949 ,\nC946_=_C1297 ,C946_=_C1911 ,C946_=_C3131 ,C946_=_C3179 ,C946_=_C3285 ,C946_=_C3322 ,\nC946_=_C3382 ,C946_=_C3621 ,C946_=_C3623 ,C946_=_C3624 ,C946_=_C3625 ,C946_=_C3626 ,\nC949_=_C1110 ,C949_=_C1688 ,C949_=_C2838 ,C949_=_C3106 ,C949_=_C3376 ,C949_=_C3388 ,\nC949_=_C3488 ,C949_=_C3586 ,C949_=_C3764 ,C949_=_C3780 ,C949_=_C3896 ,C949_=_C3978 ,\nC949_=_C3979 ,C949_=_C3980 ,C953_=_C954 ,C953_=_C974 ,C953_=_C1000 ,C953_=_C1001 ,\nC953_=_C1002 ,C953_=_C1004 ,C953_=_C1006 ,C953_=_C1007 ,C953_=_C1008 ,C953_=_C1009 ,\nC953_=_C1012 ,C953_=_C1013 ,C954_=_C974 ,C954_=_C1213 ,C954_=_C1833 ,C954_=_C1835 ,\nC954_=_C1836 ,C954_=_C1838 ,C954_=_C1839 ,C954_=_C1845 ,C954_=_C1847 ,C954_=_C1849 ,\nC954_=_C1850 ,C954_=_C1851 ,C974_=_C1280 ,C974_=_C2188 ,C974_=_C2468 ,C974_=_C2531 ,\nC974_=_C2810 ,C974_=_C3003 ,C974_=_C3318 ,C974_=_C3562 ,C974_=_C3592 ,C974_=_C3801 ,\nC974_=_C3856 ,C974_=_C4016 ,C974_=_C4019 ,C974_=_C4082 ,C974_=_C4088 ,C977_=_C981 ,\nC977_=_C982 ,C977_=_C983 ,C977_=_C984 ,C977_=_C985 ,C977_=_C986 ,C977_=_C987 ,\nC977_=_C988 ,C977_=_C989 ,C977_=_C990 ,C977_=_C993 ,C977_=_C995 ,C977_=_C1002 ,\nC977_=_C1651 ,C977_=_C1996 ,C977_=_C2620 ,C977_=_C2621 ,C977_=_C2630 ,C977_=_C2632 ,\nC977_=_C2637 ,C981_=_C982 ,C981_=_C983 ,C981_=_C984 ,C981_=_C985 ,C981_=_C986 ,\nC981_=_C987 ,C981_=_C988 ,C981_=_C989 ,C981_=_C990 ,C981_=_C993</w:t>
      </w:r>
    </w:p>
    <w:p>
      <w:pPr>
        <w:pStyle w:val="PreformattedText"/>
        <w:bidi w:val="0"/>
        <w:spacing w:before="0" w:after="0"/>
        <w:jc w:val="left"/>
        <w:rPr/>
      </w:pPr>
      <w:r>
        <w:rPr/>
        <w:t xml:space="preserve"> </w:t>
      </w:r>
      <w:r>
        <w:rPr/>
        <w:t>,C981_=_C995 ,\nC981_=_C1464 ,C981_=_C1512 ,C981_=_C2215 ,C981_=_C2401 ,C981_=_C2556 ,C981_=_C2641 ,\nC981_=_C2671 ,C981_=_C2975 ,C981_=_C2982 ,C981_=_C2984 ,C982_=_C983 ,C982_=_C984 ,\nC982_=_C985 ,C982_=_C986 ,C982_=_C987 ,C982_=_C988 ,C982_=_C989 ,C982_=_C990 ,\nC982_=_C993 ,C982_=_C995 ,C982_=_C2714 ,C982_=_C2991 ,C982_=_C2992 ,C982_=_C2997 ,\nC982_=_C2999 ,C982_=_C3003 ,C982_=_C3005 ,C983_=_C984 ,C983_=_C985 ,C983_=_C986 ,\nC983_=_C987 ,C983_=_C988 ,C983_=_C989 ,C983_=_C990 ,C983_=_C993 ,C983_=_C995 ,\nC983_=_C3089 ,C983_=_C3092 ,C983_=_C3094 ,C983_=_C3095 ,C984_=_C985 ,C984_=_C986 ,\nC984_=_C987 ,C984_=_C988 ,C984_=_C989 ,C984_=_C990 ,C984_=_C993 ,C984_=_C995 ,\nC984_=_C1465 ,C984_=_C2644 ,C984_=_C2673 ,C984_=_C3264 ,C984_=_C3266 ,C984_=_C3267 ,\nC985_=_C986 ,C985_=_C987 ,C985_=_C988 ,C985_=_C989 ,C985_=_C990 ,C985_=_C993 ,\nC985_=_C995 ,C985_=_C3375 ,C985_=_C3376 ,C986_=_C987 ,C986_=_C988 ,C986_=_C989 ,\nC986_=_C990 ,C986_=_C993 ,C986_=_C995 ,C986_=_C1007 ,C986_=_C2676 ,C986_=_C2690 ,\nC986_=_C2854 ,C986_=_C3458 ,C986_=_C3461 ,C986_=_C3463 ,C987_=_C988 ,C987_=_C989 ,\nC987_=_C990 ,C987_=_C993 ,C987_=_C995 ,C987_=_C1468 ,C987_=_C2646 ,C987_=_C3466 ,\nC988_=_C989 ,C988_=_C990 ,C988_=_C993 ,C988_=_C995 ,C988_=_C1469 ,C988_=_C2650 ,\nC988_=_C3035 ,C988_=_C3145 ,C988_=_C3621 ,C989_=_C990 ,C989_=_C993 ,C989_=_C995 ,\nC989_=_C1471 ,C989_=_C1536 ,C989_=_C2651 ,C989_=_C3736 ,C989_=_C3824 ,C989_=_C3827 ,\nC989_=_C3829 ,C990_=_C993 ,C990_=_C995 ,C990_=_C1473 ,C990_=_C1588 ,C990_=_C2652 ,\nC990_=_C3478 ,C990_=_C3885 ,C990_=_C3910 ,C990_=_C3913 ,C990_=_C3914 ,C993_=_C995 ,\nC993_=_C3210 ,C993_=_C3501 ,C993_=_C3934 ,C993_=_C3976 ,C993_=_C4008 ,C993_=_C4093 ,\nC995_=_C1328 ,C995_=_C1478 ,C995_=_C2654 ,C995_=_C2702 ,C995_=_C2867 ,C995_=_C3876 ,\nC995_=_C3973 ,C995_=_C4073 ,C995_=_C4104 ,C995_=_C4115 ,C995_=_C4118 ,C1000_=_C1001 ,\nC1000_=_C1002 ,C1000_=_C1004 ,C1000_=_C1006 ,C1000_=_C1007 ,C1000_=_C1008 ,C1000_=_C1009 ,\nC1000_=_C1012 ,C1000_=_C1013 ,C1000_=_C1526 ,C1000_=_C1835 ,C1000_=_C2455 ,C1000_=_C2456 ,\nC1000_=_C2461 ,C1000_=_C2463 ,C1000_=_C2464 ,C1000_=_C2468 ,C1000_=_C2469 ,C1001_=_C1002 ,\nC1001_=_C1004 ,C1001_=_C1006 ,C1001_=_C1007 ,C1001_=_C1008 ,C1001_=_C1009 ,C1001_=_C1012 ,\nC1001_=_C1013 ,C1001_=_C1575 ,C1001_=_C1650 ,C1001_=_C1836 ,C1001_=_C1993 ,C1001_=_C2524 ,\nC1001_=_C2531 ,C1001_=_C2532 ,C1001_=_C2534 ,C1002_=_C1004 ,C1002_=_C1006 ,C1002_=_C1007 ,\nC1002_=_C1008 ,C1002_=_C1009 ,C1002_=_C1012 ,C1002_=_C1013 ,C1002_=_C1651 ,C1002_=_C1996 ,\nC1002_=_C2620 ,C1002_=_C2621 ,C1002_=_C2630 ,C1002_=_C2632 ,C1002_=_C2637 ,C1004_=_C1006 ,\nC1004_=_C1007 ,C1004_=_C1008 ,C1004_=_C1009 ,C1004_=_C1012 ,C1004_=_C1013 ,C1004_=_C1072 ,\nC1004_=_C1310 ,C1004_=_C1331 ,C1004_=_C1838 ,C1004_=_C2213 ,C1004_=_C2399 ,C1004_=_C2655 ,\nC1004_=_C2814 ,C1004_=_C2817 ,C1004_=_C2819 ,C1004_=_C2822 ,C1004_=_C2823 ,C1004_=_C2827 ,\nC1006_=_C1007 ,C1006_=_C1008 ,C1006_=_C1009 ,C1006_=_C1012 ,C1006_=_C1013 ,C1006_=_C1075 ,\nC1006_=_C1312 ,C1006_=_C1332 ,C1006_=_C3169 ,C1006_=_C3172 ,C1006_=_C3175 ,C1006_=_C3177 ,\nC1007_=_C1008 ,C1007_=_C1009 ,C1007_=_C1012 ,C1007_=_C1013 ,C1007_=_C2676 ,C1007_=_C2690 ,\nC1007_=_C2854 ,C1007_=_C3458 ,C1007_=_C3461 ,C1007_=_C3463 ,C1008_=_C1009 ,C1008_=_C1012 ,\nC1008_=_C1013 ,C1008_=_C1079 ,C1008_=_C1314 ,C1008_=_C1334 ,C1008_=_C3507 ,C1008_=_C3509 ,\nC1008_=_C3510 ,C1009_=_C1012 ,C1009_=_C1013 ,C1009_=_C1315 ,C1009_=_C1335 ,C1009_=_C1847 ,\nC1009_=_C3582 ,C1009_=_C3586 ,C1009_=_C3592 ,C1012_=_C1013 ,C1012_=_C1849 ,C1012_=_C3278 ,\nC1012_=_C3959 ,C1012_=_C4016 ,C1013_=_C1851 ,C1013_=_C3225 ,C1013_=_C3500 ,C1013_=_C3575 ,\nC1013_=_C3919 ,C1013_=_C4029 ,C1013_=_C4065 ,C1013_=_C4082 ,C1017_=_C1020 ,C1017_=_C1022 ,\nC1017_=_C1024 ,C1017_=_C1026 ,C1017_=_C1029 ,C1017_=_C1030 ,C1017_=_C1031 ,C1017_=_C1032 ,\nC1017_=_C1034 ,C1017_=_C1037 ,C1017_=_C1038 ,C1017_=_C1039 ,C1017_=_C1040 ,C1017_=_C1141 ,\nC1017_=_C1166 ,C1017_=_C1409 ,C1017_=_C1722 ,C1017_=_C1786 ,C1017_=_C1788 ,C1017_=_C1789 ,\nC1017_=_C1790 ,C1017_=_C1791 ,C1017_=_C1793 ,C1017_=_C1800 ,C1020_=_C1022 ,C1020_=_C1024 ,\nC1020_=_C1026 ,C1020_=_C1029 ,C1020_=_C1030 ,C1020_=_C1031 ,C1020_=_C1032 ,C1020_=_C1034 ,\nC1020_=_C1037 ,C1020_=_C1038 ,C1020_=_C1039 ,C1020_=_C1040 ,C1020_=_C1439 ,C1020_=_C2298 ,\nC1020_=_C2301 ,C1020_=_C2302 ,C1020_=_C2305 ,C1020_=_C2306 ,C1020_=_C2307 ,C1020_=_C2309 ,\nC1020_=_C2313 ,C1022_=_C1024 ,C1022_=_C1026 ,C1022_=_C1029 ,C1022_=_C1030 ,C1022_=_C1031 ,\nC1022_=_C1032 ,C1022_=_C1034 ,C1022_=_C1037 ,C1022_=_C1038 ,C1022_=_C1039 ,C1022_=_C1040 ,\nC1022_=_C1732 ,C1022_=_C1754 ,C1022_=_C1905 ,C1022_=_C2369 ,C1022_=_C2944 ,C1022_=_C3008 ,\nC1022_=_C3145 ,C1022_=_C3147 ,C1022_=_C3149 ,C1022_=_C3151 ,C1024_=_C1026 ,C1024_=_C1029 ,\nC1024_=_C1030 ,C1024_=_C1031 ,C1024_=_C1032 ,C1024_=_C1034 ,C1024_=_C1037 ,C1024_=_C1038 ,\nC1024_=_C1039 ,C1024_=_C1040 ,C1024_=_C1419 ,C1024_=_C2120 ,C1024_=_C2146 ,C1024_=_C2251 ,\nC1024_=_C2335 ,C1024_=_C3044 ,C1024_=_C3205 ,C1024_=_C3209 ,C1024_=_C3210 ,C1024_=_C3211 ,\nC1026_=_C1029 ,C1026_=_C1030 ,C1026_=_C1031 ,C1026_=_C1032 ,C1026_=_C1034 ,C1026_=_C1037 ,\nC1026_=_C1038 ,C1026_=_C1039 ,C1026_=_C1040 ,C1026_=_C1107 ,C1026_=_C2050 ,C1026_=_C2171 ,\nC1026_=_C2910 ,C1026_=_C3120 ,C1026_=_C3267 ,C1026_=_C3594 ,C1029_=_C1030 ,C1029_=_C1031 ,\nC1029_=_C1032 ,C1029_=_C1034 ,C1029_=_C1037 ,C1029_=_C1038 ,C1029_=_C1039 ,C1029_=_C1040 ,\nC1029_=_C1228 ,C1029_=_C2513 ,C1029_=_C2822 ,C1029_=_C3880 ,C1030_=_C1031 ,C1030_=_C1032 ,\nC1030_=_C1034 ,C1030_=_C1037 ,C1030_=_C1038 ,C1030_=_C1039 ,C1030_=_C1040 ,C1030_=_C1686 ,\nC1030_=_C1827 ,C1030_=_C2128 ,C1030_=_C2898 ,C1030_=_C3303 ,C1030_=_C3755 ,C1030_=_C3932 ,\nC1030_=_C3933 ,C1030_=_C3934 ,C1031_=_C1032 ,C1031_=_C1034 ,C1031_=_C1037 ,C1031_=_C1038 ,\nC1031_=_C1039 ,C1031_=_C1040 ,C1031_=_C1915 ,C1031_=_C2823 ,C1031_=_C3055 ,C1031_=_C3169 ,\nC1031_=_C3200 ,C1031_=_C3507 ,C1031_=_C3842 ,C1031_=_C3877 ,C1031_=_C3948 ,C1031_=_C3959 ,\nC1032_=_C1034 ,C1032_=_C1037 ,C1032_=_C1038 ,C1032_=_C1039 ,C1032_=_C1040 ,C1032_=_C1916 ,\nC1032_=_C2130 ,C1032_=_C2464 ,C1032_=_C3906 ,C1032_=_C4007 ,C1032_=_C4008 ,C1034_=_C1037 ,\nC1034_=_C1038 ,C1034_=_C1039 ,C1034_=_C1040 ,C1034_=_C1158 ,C1034_=_C1277 ,C1034_=_C1715 ,\nC1034_=_C2186 ,C1034_=_C2753 ,C1034_=_C2999 ,C1034_=_C3068 ,C1034_=_C3172 ,C1034_=_C3767 ,\nC1034_=_C3799 ,C1034_=_C3852 ,C1034_=_C4017 ,C1034_=_C4044 ,C1034_=_C4045 ,C1034_=_C4050 ,\nC1037_=_C1038 ,C1037_=_C1039 ,C1037_=_C1040 ,C1037_=_C1694 ,C1037_=_C1918 ,C1037_=_C2134 ,\nC1037_=_C2469 ,C1037_=_C3713 ,C1037_=_C3985 ,C1037_=_C4057 ,C1037_=_C4079 ,C1037_=_C4093 ,\nC1037_=_C4104 ,C1038_=_C1039 ,C1038_=_C1040 ,C1038_=_C1133 ,C1038_=_C1234 ,C1038_=_C2135 ,\nC1038_=_C3334 ,C1038_=_C3954 ,C1038_=_C4109 ,C1039_=_C1040 ,C1039_=_C1281 ,C1039_=_C1944 ,\nC1039_=_C2189 ,C1039_=_C2534 ,C1039_=_C3005 ,C1039_=_C3417 ,C1039_=_C3802 ,C1039_=_C3857 ,\nC1039_=_C3914 ,C1039_=_C4021 ,C1039_=_C4040 ,C1039_=_C4061 ,C1039_=_C4089 ,C1039_=_C4116 ,\nC1040_=_C1112 ,C1040_=_C1210 ,C1040_=_C1500 ,C1040_=_C1697 ,C1040_=_C1990 ,C1040_=_C2393 ,\nC1040_=_C2927 ,C1040_=_C3510 ,C1040_=_C3517 ,C1040_=_C3716 ,C1040_=_C3879 ,C1040_=_C3987 ,\nC1040_=_C4081 ,C1040_=_C4118 ,C1048_=_C1053 ,C1048_=_C1060 ,C1048_=_C1631 ,C1048_=_C1700 ,\nC1048_=_C2414 ,C1048_=_C2639 ,C1048_=_C2640 ,C1048_=_C2641 ,C1048_=_C2642 ,C1048_=_C2643 ,\nC1048_=_C2644 ,C1048_=_C2645 ,C1048_=_C2646 ,C1048_=_C2647 ,C1048_=_C2648 ,C1048_=_C2650 ,\nC1048_=_C2651 ,C1048_=_C2652 ,C1048_=_C2654 ,C1053_=_C1060 ,C1053_=_C1197 ,C1053_=_C1608 ,\nC1053_=_C2019 ,C1053_=_C2063 ,C1053_=_C2164 ,C1053_=_C2920 ,C1053_=_C3214 ,C1053_=_C3215 ,\nC1053_=_C3217 ,C1053_=_C3219 ,C1053_=_C3220 ,C1053_=_C3221 ,C1053_=_C3223 ,C1053_=_C3225 ,\nC1053_=_C3226 ,C1053_=_C3227 ,C1060_=_C2339 ,C1060_=_C2545 ,C1060_=_C2915 ,C1060_=_C2982 ,\nC1060_=_C3080 ,C1060_=_C3125 ,C1060_=_C3135 ,C1060_=_C3251 ,C1060_=_C3963 ,C1060_=_C3996 ,\nC1068_=_C1069 ,C1068_=_C1070 ,C1068_=_C1072 ,C1068_=_C1073 ,C1068_=_C1074 ,C1068_=_C1075 ,\nC1068_=_C1077 ,C1068_=_C1079 ,C1068_=_C1085 ,C1068_=_C1086 ,C1068_=_C2047 ,C1068_=_C2049 ,\nC1068_=_C2050 ,C1068_=_C2053 ,C1069_=_C1070 ,C1069_=_C1072 ,C1069_=_C1073 ,C1069_=_C1074 ,\nC1069_=_C1075 ,C1069_=_C1077 ,C1069_=_C1079 ,C1069_=_C1085 ,C1069_=_C1086 ,C1069_=_C2352 ,\nC1069_=_C2360 ,C1070_=_C1072 ,C1070_=_C1073 ,C1070_=_C1074 ,C1070_=_C1075 ,C1070_=_C1077 ,\nC1070_=_C1079 ,C1070_=_C1085 ,C1070_=_C1086 ,C1070_=_C1506 ,C1070_=_C2208 ,C1070_=_C2394 ,\nC1070_=_C2536 ,C1070_=_C2537 ,C1070_=_C2541 ,C1070_=_C2542 ,C1070_=_C2545 ,C1070_=_C2547 ,\nC1070_=_C2548 ,C1072_=_C1073 ,C1072_=_C1074 ,C1072_=_C1075 ,C1072_=_C1077 ,C1072_=_C1079 ,\nC1072_=_C1085 ,C1072_=_C1086 ,C1072_=_C1310 ,C1072_=_C1331 ,C1072_=_C1838 ,C1072_=_C2213 ,\nC1072_=_C2399 ,C1072_=_C2655 ,C1072_=_C2814 ,C1072_=_C2817 ,C1072_=_C2819 ,C1072_=_C2822 ,\nC1072_=_C2823 ,C1072_=_C2827 ,C1073_=_C1074 ,C1073_=_C1075 ,C1073_=_C1077 ,C1073_=_C1079 ,\nC1073_=_C1085 ,C1073_=_C1086 ,C1073_=_C1791 ,C1073_=_C1956 ,C1073_=_C3021 ,C1073_=_C3022 ,\nC1073_=_C3023 ,C1074_=_C1075 ,C1074_=_C1077 ,C1074_=_C1079 ,C1074_=_C1085 ,C1074_=_C1086 ,\nC1074_=_C1244 ,C1074_=_C1350 ,C1074_=_C1579 ,C1074_=_C1770 ,C1074_=_C1999 ,C1074_=_C2557 ,\nC1074_=_C2587 ,C1074_=_C3099 ,C1074_=_C3101 ,C1074_=_C3106 ,C1074_=_C3108 ,C1075_=_C1077 ,\nC1075_=_C1079 ,C1075_=_C1085 ,C1075_=_C1086 ,C1075_=_C1312 ,C1075_=_C1332 ,C1075_=_C3169 ,\nC1075_=_C3172 ,C1075_=_C3175 ,C1075_=_C3177 ,C1077_=_C1079 ,C1077_=_C1085 ,C1077_=_C1086 ,\nC1077_=_C2305 ,C1077_=_C2576 ,C1077_=_C2645 ,C1077_=_C3310 ,C1077_=_C3311 ,C1077_=_C3313 ,\nC1077_=_C3316 ,C1077_=_C3318 ,C1079_=_C1085 ,C1079_=_C1086 ,C1079_=_C1314 ,C1079_=_C1334 ,\nC1079_=_C3507 ,C1079_=_C3509 ,C1079_=_C3510 ,C1085_=_C1086 ,C1085_=_C2684 ,C1085_=_C3403 ,\nC1085_=_C3536 ,C1085_=_C4091 ,C1086_=_C1965 ,C1086_=_C3537 ,C1086_=_C4092 ,C1089_=_C1090 ,\nC1089_=_C1105 ,C1089_=_C1106 ,C1089_=_C1107 ,C1089_=_C1110 ,C1089_=_C1112 ,C1089_=_C1309 ,\nC1089_=_C1310 ,C1089_=_C1312 ,C1089_=_C1313</w:t>
      </w:r>
    </w:p>
    <w:p>
      <w:pPr>
        <w:pStyle w:val="PreformattedText"/>
        <w:bidi w:val="0"/>
        <w:spacing w:before="0" w:after="0"/>
        <w:jc w:val="left"/>
        <w:rPr/>
      </w:pPr>
      <w:r>
        <w:rPr/>
        <w:t xml:space="preserve"> </w:t>
      </w:r>
      <w:r>
        <w:rPr/>
        <w:t>,C1089_=_C1314 ,C1089_=_C1315 ,C1089_=_C1317 ,\nC1089_=_C1318 ,C1089_=_C1322 ,C1089_=_C1323 ,C1089_=_C1325 ,C1089_=_C1328 ,C1090_=_C1105 ,\nC1090_=_C1106 ,C1090_=_C1107 ,C1090_=_C1110 ,C1090_=_C1112 ,C1090_=_C1331 ,C1090_=_C1332 ,\nC1090_=_C1333 ,C1090_=_C1334 ,C1090_=_C1335 ,C1090_=_C1337 ,C1090_=_C1340 ,C1105_=_C1106 ,\nC1105_=_C1107 ,C1105_=_C1110 ,C1105_=_C1112 ,C1105_=_C1614 ,C1105_=_C1985 ,C1105_=_C2429 ,\nC1105_=_C2770 ,C1105_=_C3194 ,C1105_=_C3264 ,C1105_=_C3407 ,C1105_=_C3458 ,C1105_=_C3484 ,\nC1105_=_C3582 ,C1105_=_C3606 ,C1105_=_C3607 ,C1105_=_C3608 ,C1105_=_C3611 ,C1106_=_C1107 ,\nC1106_=_C1110 ,C1106_=_C1112 ,C1106_=_C2049 ,C1106_=_C2170 ,C1106_=_C2909 ,C1106_=_C3119 ,\nC1106_=_C3266 ,C1106_=_C3593 ,C1106_=_C3697 ,C1107_=_C1110 ,C1107_=_C1112 ,C1107_=_C2050 ,\nC1107_=_C2171 ,C1107_=_C2910 ,C1107_=_C3120 ,C1107_=_C3267 ,C1107_=_C3594 ,C1110_=_C1112 ,\nC1110_=_C1688 ,C1110_=_C2838 ,C1110_=_C3106 ,C1110_=_C3376 ,C1110_=_C3388 ,C1110_=_C3488 ,\nC1110_=_C3586 ,C1110_=_C3764 ,C1110_=_C3780 ,C1110_=_C3896 ,C1110_=_C3978 ,C1110_=_C3979 ,\nC1110_=_C3980 ,C1112_=_C1210 ,C1112_=_C1500 ,C1112_=_C1697 ,C1112_=_C1990 ,C1112_=_C2393 ,\nC1112_=_C2927 ,C1112_=_C3510 ,C1112_=_C3517 ,C1112_=_C3716 ,C1112_=_C3879 ,C1112_=_C3987 ,\nC1112_=_C4081 ,C1112_=_C4118 ,C1114_=_C1124 ,C1114_=_C1126 ,C1114_=_C1127 ,C1114_=_C1132 ,\nC1114_=_C1133 ,C1114_=_C1135 ,C1114_=_C1211 ,C1114_=_C1240 ,C1114_=_C1241 ,C1114_=_C1242 ,\nC1114_=_C1244 ,C1114_=_C1247 ,C1114_=_C1253 ,C1114_=_C1255 ,C1124_=_C1126 ,C1124_=_C1127 ,\nC1124_=_C1132 ,C1124_=_C1133 ,C1124_=_C1135 ,C1124_=_C1561 ,C1124_=_C1867 ,C1124_=_C2124 ,\nC1124_=_C2256 ,C1124_=_C2478 ,C1124_=_C2801 ,C1124_=_C3092 ,C1124_=_C3437 ,C1124_=_C3559 ,\nC1124_=_C3630 ,C1124_=_C3670 ,C1124_=_C3703 ,C1124_=_C3725 ,C1124_=_C3727 ,C1124_=_C3729 ,\nC1124_=_C3730 ,C1124_=_C3733 ,C1126_=_C1127 ,C1126_=_C1132 ,C1126_=_C1133 ,C1126_=_C1135 ,\nC1126_=_C2126 ,C1126_=_C2611 ,C1126_=_C2803 ,C1126_=_C2950 ,C1126_=_C3181 ,C1126_=_C3675 ,\nC1126_=_C3705 ,C1126_=_C3773 ,C1126_=_C3813 ,C1126_=_C3814 ,C1126_=_C3815 ,C1127_=_C1132 ,\nC1127_=_C1133 ,C1127_=_C1135 ,C1127_=_C1205 ,C1127_=_C1229 ,C1127_=_C2127 ,C1127_=_C3326 ,\nC1127_=_C3360 ,C1127_=_C3646 ,C1127_=_C3894 ,C1127_=_C3919 ,C1127_=_C3921 ,C1132_=_C1133 ,\nC1132_=_C1135 ,C1132_=_C1232 ,C1132_=_C1692 ,C1132_=_C2132 ,C1132_=_C3331 ,C1132_=_C3711 ,\nC1132_=_C3981 ,C1132_=_C4068 ,C1132_=_C4071 ,C1132_=_C4073 ,C1133_=_C1135 ,C1133_=_C1234 ,\nC1133_=_C2135 ,C1133_=_C3334 ,C1133_=_C3954 ,C1133_=_C4109 ,C1135_=_C1236 ,C1135_=_C1432 ,\nC1135_=_C2137 ,C1135_=_C2154 ,C1135_=_C2262 ,C1135_=_C2343 ,C1135_=_C3057 ,C1135_=_C3336 ,\nC1135_=_C3792 ,C1135_=_C4101 ,C1135_=_C4114 ,C1141_=_C1142 ,C1141_=_C1154 ,C1141_=_C1158 ,\nC1141_=_C1161 ,C1141_=_C1166 ,C1141_=_C1409 ,C1141_=_C1722 ,C1141_=_C1786 ,C1141_=_C1788 ,\nC1141_=_C1789 ,C1141_=_C1790 ,C1141_=_C1791 ,C1141_=_C1793 ,C1141_=_C1800 ,C1142_=_C1154 ,\nC1142_=_C1158 ,C1142_=_C1161 ,C1142_=_C1167 ,C1142_=_C1723 ,C1142_=_C1947 ,C1142_=_C1948 ,\nC1142_=_C1949 ,C1142_=_C1950 ,C1142_=_C1953 ,C1142_=_C1955 ,C1142_=_C1956 ,C1142_=_C1958 ,\nC1142_=_C1960 ,C1142_=_C1961 ,C1142_=_C1962 ,C1142_=_C1963 ,C1142_=_C1965 ,C1142_=_C1967 ,\nC1154_=_C1158 ,C1154_=_C1161 ,C1154_=_C1181 ,C1154_=_C1734 ,C1154_=_C2326 ,C1154_=_C2390 ,\nC1154_=_C2844 ,C1154_=_C2908 ,C1154_=_C3022 ,C1154_=_C3118 ,C1154_=_C3243 ,C1158_=_C1161 ,\nC1158_=_C1277 ,C1158_=_C1715 ,C1158_=_C2186 ,C1158_=_C2753 ,C1158_=_C2999 ,C1158_=_C3068 ,\nC1158_=_C3172 ,C1158_=_C3767 ,C1158_=_C3799 ,C1158_=_C3852 ,C1158_=_C4017 ,C1158_=_C4044 ,\nC1158_=_C4045 ,C1158_=_C4050 ,C1161_=_C1720 ,C1161_=_C2759 ,C1161_=_C3072 ,C1161_=_C3177 ,\nC1161_=_C3771 ,C1161_=_C3909 ,C1161_=_C4077 ,C1161_=_C4119 ,C1164_=_C1166 ,C1164_=_C1167 ,\nC1164_=_C1168 ,C1164_=_C1179 ,C1164_=_C1181 ,C1164_=_C1212 ,C1164_=_C1647 ,C1164_=_C1648 ,\nC1164_=_C1650 ,C1164_=_C1651 ,C1164_=_C1655 ,C1164_=_C1656 ,C1164_=_C1657 ,C1164_=_C1660 ,\nC1164_=_C1662 ,C1164_=_C1663 ,C1164_=_C1667 ,C1164_=_C1668 ,C1164_=_C1669 ,C1166_=_C1167 ,\nC1166_=_C1168 ,C1166_=_C1179 ,C1166_=_C1181 ,C1166_=_C1409 ,C1166_=_C1722 ,C1166_=_C1786 ,\nC1166_=_C1788 ,C1166_=_C1789 ,C1166_=_C1790 ,C1166_=_C1791 ,C1166_=_C1793 ,C1166_=_C1800 ,\nC1167_=_C1168 ,C1167_=_C1179 ,C1167_=_C1181 ,C1167_=_C1723 ,C1167_=_C1947 ,C1167_=_C1948 ,\nC1167_=_C1949 ,C1167_=_C1950 ,C1167_=_C1953 ,C1167_=_C1955 ,C1167_=_C1956 ,C1167_=_C1958 ,\nC1167_=_C1960 ,C1167_=_C1961 ,C1167_=_C1962 ,C1167_=_C1963 ,C1167_=_C1965 ,C1167_=_C1967 ,\nC1168_=_C1179 ,C1168_=_C1181 ,C1168_=_C1214 ,C1168_=_C1743 ,C1168_=_C1992 ,C1168_=_C1993 ,\nC1168_=_C1996 ,C1168_=_C1998 ,C1168_=_C1999 ,C1168_=_C2002 ,C1168_=_C2003 ,C1168_=_C2004 ,\nC1168_=_C2005 ,C1168_=_C2006 ,C1168_=_C2007 ,C1168_=_C2009 ,C1168_=_C2010 ,C1168_=_C2012 ,\nC1179_=_C1181 ,C1179_=_C1296 ,C1179_=_C1394 ,C1179_=_C1558 ,C1179_=_C2106 ,C1179_=_C2167 ,\nC1179_=_C2922 ,C1179_=_C3130 ,C1179_=_C3242 ,C1179_=_C3310 ,C1179_=_C3352 ,C1179_=_C3406 ,\nC1179_=_C3495 ,C1179_=_C3496 ,C1179_=_C3497 ,C1179_=_C3498 ,C1179_=_C3500 ,C1179_=_C3501 ,\nC1179_=_C3502 ,C1179_=_C3503 ,C1181_=_C1734 ,C1181_=_C2326 ,C1181_=_C2390 ,C1181_=_C2844 ,\nC1181_=_C2908 ,C1181_=_C3022 ,C1181_=_C3118 ,C1181_=_C3243 ,C1197_=_C1201 ,C1197_=_C1205 ,\nC1197_=_C1207 ,C1197_=_C1210 ,C1197_=_C1608 ,C1197_=_C2019 ,C1197_=_C2063 ,C1197_=_C2164 ,\nC1197_=_C2920 ,C1197_=_C3214 ,C1197_=_C3215 ,C1197_=_C3217 ,C1197_=_C3219 ,C1197_=_C3220 ,\nC1197_=_C3221 ,C1197_=_C3223 ,C1197_=_C3225 ,C1197_=_C3226 ,C1197_=_C3227 ,C1201_=_C1205 ,\nC1201_=_C1207 ,C1201_=_C1210 ,C1201_=_C1680 ,C1201_=_C1821 ,C1201_=_C1910 ,C1201_=_C2892 ,\nC1201_=_C3298 ,C1201_=_C3353 ,C1201_=_C3567 ,C1201_=_C3568 ,C1201_=_C3570 ,C1201_=_C3574 ,\nC1201_=_C3575 ,C1201_=_C3576 ,C1205_=_C1207 ,C1205_=_C1210 ,C1205_=_C1229 ,C1205_=_C2127 ,\nC1205_=_C3326 ,C1205_=_C3360 ,C1205_=_C3646 ,C1205_=_C3894 ,C1205_=_C3919 ,C1205_=_C3921 ,\nC1207_=_C1210 ,C1207_=_C2259 ,C1207_=_C2340 ,C1207_=_C3108 ,C1207_=_C3362 ,C1207_=_C3650 ,\nC1207_=_C3897 ,C1207_=_C4029 ,C1207_=_C4030 ,C1207_=_C4031 ,C1210_=_C1500 ,C1210_=_C1697 ,\nC1210_=_C1990 ,C1210_=_C2393 ,C1210_=_C2927 ,C1210_=_C3510 ,C1210_=_C3517 ,C1210_=_C3716 ,\nC1210_=_C3879 ,C1210_=_C3987 ,C1210_=_C4081 ,C1210_=_C4118 ,C1211_=_C1212 ,C1211_=_C1213 ,\nC1211_=_C1214 ,C1211_=_C1216 ,C1211_=_C1219 ,C1211_=_C1222 ,C1211_=_C1224 ,C1211_=_C1225 ,\nC1211_=_C1228 ,C1211_=_C1229 ,C1211_=_C1232 ,C1211_=_C1234 ,C1211_=_C1236 ,C1211_=_C1240 ,\nC1211_=_C1241 ,C1211_=_C1242 ,C1211_=_C1244 ,C1211_=_C1247 ,C1211_=_C1253 ,C1211_=_C1255 ,\nC1212_=_C1213 ,C1212_=_C1214 ,C1212_=_C1216 ,C1212_=_C1219 ,C1212_=_C1222 ,C1212_=_C1224 ,\nC1212_=_C1225 ,C1212_=_C1228 ,C1212_=_C1229 ,C1212_=_C1232 ,C1212_=_C1234 ,C1212_=_C1236 ,\nC1212_=_C1647 ,C1212_=_C1648 ,C1212_=_C1650 ,C1212_=_C1651 ,C1212_=_C1655 ,C1212_=_C1656 ,\nC1212_=_C1657 ,C1212_=_C1660 ,C1212_=_C1662 ,C1212_=_C1663 ,C1212_=_C1667 ,C1212_=_C1668 ,\nC1212_=_C1669 ,C1213_=_C1214 ,C1213_=_C1216 ,C1213_=_C1219 ,C1213_=_C1222 ,C1213_=_C1224 ,\nC1213_=_C1225 ,C1213_=_C1228 ,C1213_=_C1229 ,C1213_=_C1232 ,C1213_=_C1234 ,C1213_=_C1236 ,\nC1213_=_C1833 ,C1213_=_C1835 ,C1213_=_C1836 ,C1213_=_C1838 ,C1213_=_C1839 ,C1213_=_C1845 ,\nC1213_=_C1847 ,C1213_=_C1849 ,C1213_=_C1850 ,C1213_=_C1851 ,C1214_=_C1216 ,C1214_=_C1219 ,\nC1214_=_C1222 ,C1214_=_C1224 ,C1214_=_C1225 ,C1214_=_C1228 ,C1214_=_C1229 ,C1214_=_C1232 ,\nC1214_=_C1234 ,C1214_=_C1236 ,C1214_=_C1743 ,C1214_=_C1992 ,C1214_=_C1993 ,C1214_=_C1996 ,\nC1214_=_C1998 ,C1214_=_C1999 ,C1214_=_C2002 ,C1214_=_C2003 ,C1214_=_C2004 ,C1214_=_C2005 ,\nC1214_=_C2006 ,C1214_=_C2007 ,C1214_=_C2009 ,C1214_=_C2010 ,C1214_=_C2012 ,C1216_=_C1219 ,\nC1216_=_C1222 ,C1216_=_C1224 ,C1216_=_C1225 ,C1216_=_C1228 ,C1216_=_C1229 ,C1216_=_C1232 ,\nC1216_=_C1234 ,C1216_=_C1236 ,C1216_=_C2208 ,C1216_=_C2213 ,C1216_=_C2215 ,C1216_=_C2223 ,\nC1216_=_C2226 ,C1219_=_C1222 ,C1219_=_C1224 ,C1219_=_C1225 ,C1219_=_C1228 ,C1219_=_C1229 ,\nC1219_=_C1232 ,C1219_=_C1234 ,C1219_=_C1236 ,C1219_=_C1673 ,C1219_=_C1811 ,C1219_=_C1901 ,\nC1219_=_C2455 ,C1219_=_C2655 ,C1219_=_C2656 ,C1219_=_C2658 ,C1219_=_C2662 ,C1219_=_C2668 ,\nC1222_=_C1224 ,C1222_=_C1225 ,C1222_=_C1228 ,C1222_=_C1229 ,C1222_=_C1232 ,C1222_=_C1234 ,\nC1222_=_C1236 ,C1222_=_C2160 ,C1222_=_C2503 ,C1222_=_C2814 ,C1222_=_C2885 ,C1222_=_C2917 ,\nC1222_=_C2928 ,C1222_=_C2931 ,C1222_=_C2934 ,C1222_=_C2936 ,C1222_=_C2938 ,C1222_=_C2939 ,\nC1222_=_C2940 ,C1222_=_C2941 ,C1224_=_C1225 ,C1224_=_C1228 ,C1224_=_C1229 ,C1224_=_C1232 ,\nC1224_=_C1234 ,C1224_=_C1236 ,C1224_=_C1819 ,C1224_=_C2541 ,C1224_=_C2605 ,C1224_=_C2817 ,\nC1224_=_C2975 ,C1224_=_C3396 ,C1224_=_C3397 ,C1224_=_C3399 ,C1224_=_C3400 ,C1224_=_C3401 ,\nC1224_=_C3403 ,C1224_=_C3404 ,C1225_=_C1228 ,C1225_=_C1229 ,C1225_=_C1232 ,C1225_=_C1234 ,\nC1225_=_C1236 ,C1225_=_C1908 ,C1225_=_C2456 ,C1225_=_C2819 ,C1225_=_C3523 ,C1228_=_C1229 ,\nC1228_=_C1232 ,C1228_=_C1234 ,C1228_=_C1236 ,C1228_=_C2513 ,C1228_=_C2822 ,C1228_=_C3880 ,\nC1229_=_C1232 ,C1229_=_C1234 ,C1229_=_C1236 ,C1229_=_C2127 ,C1229_=_C3326 ,C1229_=_C3360 ,\nC1229_=_C3646 ,C1229_=_C3894 ,C1229_=_C3919 ,C1229_=_C3921 ,C1232_=_C1234 ,C1232_=_C1236 ,\nC1232_=_C1692 ,C1232_=_C2132 ,C1232_=_C3331 ,C1232_=_C3711 ,C1232_=_C3981 ,C1232_=_C4068 ,\nC1232_=_C4071 ,C1232_=_C4073 ,C1234_=_C1236 ,C1234_=_C2135 ,C1234_=_C3334 ,C1234_=_C3954 ,\nC1234_=_C4109 ,C1236_=_C1432 ,C1236_=_C2137 ,C1236_=_C2154 ,C1236_=_C2262 ,C1236_=_C2343 ,\nC1236_=_C3057 ,C1236_=_C3336 ,C1236_=_C3792 ,C1236_=_C4101 ,C1236_=_C4114 ,C1240_=_C1241 ,\nC1240_=_C1242 ,C1240_=_C1244 ,C1240_=_C1247 ,C1240_=_C1253 ,C1240_=_C1255 ,C1240_=_C2120 ,\nC1240_=_C2124 ,C1240_=_C2126 ,C1240_=_C2127 ,C1240_=_C2128 ,C1240_=_C2130 ,C1240_=_C2132 ,\nC1240_=_C2134 ,C1240_=_C2135 ,C1240_=_C2137 ,C1241_=_C1242 ,C1241_=_C1244 ,C1241_=_C1247 ,\nC1241_=_C1253 ,C1241_=_C1255 ,C1241_=_C1503 ,C1241_=_C1766 ,C1241_=_C2251 ,C1241_=_C2256 ,\nC1241_=_C2259 ,C1241_=_C2262 ,C1242_=_C1244 ,C1242_=_C1247 ,C1242_=_C1253 ,C1242_=_C1255 ,\nC1242_=_C1504</w:t>
      </w:r>
    </w:p>
    <w:p>
      <w:pPr>
        <w:pStyle w:val="PreformattedText"/>
        <w:bidi w:val="0"/>
        <w:spacing w:before="0" w:after="0"/>
        <w:jc w:val="left"/>
        <w:rPr/>
      </w:pPr>
      <w:r>
        <w:rPr/>
        <w:t xml:space="preserve"> </w:t>
      </w:r>
      <w:r>
        <w:rPr/>
        <w:t>,C1242_=_C1768 ,C1242_=_C2298 ,C1242_=_C2332 ,C1242_=_C2335 ,C1242_=_C2339 ,\nC1242_=_C2340 ,C1242_=_C2343 ,C1244_=_C1247 ,C1244_=_C1253 ,C1244_=_C1255 ,C1244_=_C1350 ,\nC1244_=_C1579 ,C1244_=_C1770 ,C1244_=_C1999 ,C1244_=_C2557 ,C1244_=_C2587 ,C1244_=_C3099 ,\nC1244_=_C3101 ,C1244_=_C3106 ,C1244_=_C3108 ,C1247_=_C1253 ,C1247_=_C1255 ,C1247_=_C2577 ,\nC1247_=_C2962 ,C1247_=_C3322 ,C1247_=_C3323 ,C1247_=_C3326 ,C1247_=_C3328 ,C1247_=_C3331 ,\nC1247_=_C3333 ,C1247_=_C3334 ,C1247_=_C3336 ,C1253_=_C1255 ,C1253_=_C1522 ,C1253_=_C1669 ,\nC1253_=_C1782 ,C1253_=_C2010 ,C1253_=_C3211 ,C1253_=_C3226 ,C1253_=_C4030 ,C1253_=_C4101 ,\nC1255_=_C3227 ,C1255_=_C3576 ,C1255_=_C3921 ,C1255_=_C4031 ,C1255_=_C4071 ,C1255_=_C4109 ,\nC1255_=_C4114 ,C1258_=_C1266 ,C1258_=_C1268 ,C1258_=_C1277 ,C1258_=_C1280 ,C1258_=_C1281 ,\nC1258_=_C1282 ,C1258_=_C1384 ,C1258_=_C1525 ,C1258_=_C1526 ,C1258_=_C1530 ,C1258_=_C1532 ,\nC1258_=_C1535 ,C1258_=_C1536 ,C1258_=_C1539 ,C1266_=_C1268 ,C1266_=_C1277 ,C1266_=_C1280 ,\nC1266_=_C1281 ,C1266_=_C1282 ,C1266_=_C2047 ,C1266_=_C2181 ,C1266_=_C2352 ,C1266_=_C2508 ,\nC1266_=_C2542 ,C1266_=_C2991 ,C1266_=_C3021 ,C1266_=_C3311 ,C1266_=_C3528 ,C1266_=_C3529 ,\nC1266_=_C3531 ,C1266_=_C3533 ,C1266_=_C3536 ,C1266_=_C3537 ,C1268_=_C1277 ,C1268_=_C1280 ,\nC1268_=_C1281 ,C1268_=_C1282 ,C1268_=_C1298 ,C1268_=_C1396 ,C1268_=_C3286 ,C1268_=_C3323 ,\nC1268_=_C3449 ,C1268_=_C3671 ,C1268_=_C3734 ,C1268_=_C3736 ,C1268_=_C3738 ,C1268_=_C3739 ,\nC1268_=_C3740 ,C1268_=_C3741 ,C1277_=_C1280 ,C1277_=_C1281 ,C1277_=_C1282 ,C1277_=_C1715 ,\nC1277_=_C2186 ,C1277_=_C2753 ,C1277_=_C2999 ,C1277_=_C3068 ,C1277_=_C3172 ,C1277_=_C3767 ,\nC1277_=_C3799 ,C1277_=_C3852 ,C1277_=_C4017 ,C1277_=_C4044 ,C1277_=_C4045 ,C1277_=_C4050 ,\nC1280_=_C1281 ,C1280_=_C1282 ,C1280_=_C2188 ,C1280_=_C2468 ,C1280_=_C2531 ,C1280_=_C2810 ,\nC1280_=_C3003 ,C1280_=_C3318 ,C1280_=_C3562 ,C1280_=_C3592 ,C1280_=_C3801 ,C1280_=_C3856 ,\nC1280_=_C4016 ,C1280_=_C4019 ,C1280_=_C4082 ,C1280_=_C4088 ,C1281_=_C1282 ,C1281_=_C1944 ,\nC1281_=_C2189 ,C1281_=_C2534 ,C1281_=_C3005 ,C1281_=_C3417 ,C1281_=_C3802 ,C1281_=_C3857 ,\nC1281_=_C3914 ,C1281_=_C4021 ,C1281_=_C4040 ,C1281_=_C4061 ,C1281_=_C4089 ,C1281_=_C4116 ,\nC1282_=_C1407 ,C1282_=_C2297 ,C1282_=_C3445 ,C1282_=_C3457 ,C1282_=_C3637 ,C1282_=_C3683 ,\nC1282_=_C3772 ,C1282_=_C3829 ,C1282_=_C3947 ,C1282_=_C3988 ,C1282_=_C4006 ,C1282_=_C4097 ,\nC1287_=_C1289 ,C1287_=_C1296 ,C1287_=_C1297 ,C1287_=_C1298 ,C1287_=_C2571 ,C1287_=_C2572 ,\nC1287_=_C2574 ,C1287_=_C2575 ,C1287_=_C2576 ,C1287_=_C2577 ,C1287_=_C2578 ,C1287_=_C2582 ,\nC1287_=_C2583 ,C1287_=_C2584 ,C1289_=_C1296 ,C1289_=_C1297 ,C1289_=_C1298 ,C1289_=_C2161 ,\nC1289_=_C2918 ,C1289_=_C2942 ,C1289_=_C2959 ,C1289_=_C2961 ,C1289_=_C2962 ,C1289_=_C2964 ,\nC1289_=_C2970 ,C1289_=_C2972 ,C1289_=_C2973 ,C1296_=_C1297 ,C1296_=_C1298 ,C1296_=_C1394 ,\nC1296_=_C1558 ,C1296_=_C2106 ,C1296_=_C2167 ,C1296_=_C2922 ,C1296_=_C3130 ,C1296_=_C3242 ,\nC1296_=_C3310 ,C1296_=_C3352 ,C1296_=_C3406 ,C1296_=_C3495 ,C1296_=_C3496 ,C1296_=_C3497 ,\nC1296_=_C3498 ,C1296_=_C3500 ,C1296_=_C3501 ,C1296_=_C3502 ,C1296_=_C3503 ,C1297_=_C1298 ,\nC1297_=_C1911 ,C1297_=_C3131 ,C1297_=_C3179 ,C1297_=_C3285 ,C1297_=_C3322 ,C1297_=_C3382 ,\nC1297_=_C3621 ,C1297_=_C3623 ,C1297_=_C3624 ,C1297_=_C3625 ,C1297_=_C3626 ,C1298_=_C1396 ,\nC1298_=_C3286 ,C1298_=_C3323 ,C1298_=_C3449 ,C1298_=_C3671 ,C1298_=_C3734 ,C1298_=_C3736 ,\nC1298_=_C3738 ,C1298_=_C3739 ,C1298_=_C3740 ,C1298_=_C3741 ,C1309_=_C1310 ,C1309_=_C1312 ,\nC1309_=_C1313 ,C1309_=_C1314 ,C1309_=_C1315 ,C1309_=_C1317 ,C1309_=_C1318 ,C1309_=_C1322 ,\nC1309_=_C1323 ,C1309_=_C1325 ,C1309_=_C1328 ,C1309_=_C1647 ,C1309_=_C1673 ,C1309_=_C1675 ,\nC1309_=_C1680 ,C1309_=_C1684 ,C1309_=_C1686 ,C1309_=_C1687 ,C1309_=_C1688 ,C1309_=_C1692 ,\nC1309_=_C1694 ,C1309_=_C1697 ,C1310_=_C1312 ,C1310_=_C1313 ,C1310_=_C1314 ,C1310_=_C1315 ,\nC1310_=_C1317 ,C1310_=_C1318 ,C1310_=_C1322 ,C1310_=_C1323 ,C1310_=_C1325 ,C1310_=_C1328 ,\nC1310_=_C1331 ,C1310_=_C1838 ,C1310_=_C2213 ,C1310_=_C2399 ,C1310_=_C2655 ,C1310_=_C2814 ,\nC1310_=_C2817 ,C1310_=_C2819 ,C1310_=_C2822 ,C1310_=_C2823 ,C1310_=_C2827 ,C1312_=_C1313 ,\nC1312_=_C1314 ,C1312_=_C1315 ,C1312_=_C1317 ,C1312_=_C1318 ,C1312_=_C1322 ,C1312_=_C1323 ,\nC1312_=_C1325 ,C1312_=_C1328 ,C1312_=_C1332 ,C1312_=_C3169 ,C1312_=_C3172 ,C1312_=_C3175 ,\nC1312_=_C3177 ,C1313_=_C1314 ,C1313_=_C1315 ,C1313_=_C1317 ,C1313_=_C1318 ,C1313_=_C1322 ,\nC1313_=_C1323 ,C1313_=_C1325 ,C1313_=_C1328 ,C1313_=_C1333 ,C1313_=_C3484 ,C1313_=_C3488 ,\nC1314_=_C1315 ,C1314_=_C1317 ,C1314_=_C1318 ,C1314_=_C1322 ,C1314_=_C1323 ,C1314_=_C1325 ,\nC1314_=_C1328 ,C1314_=_C1334 ,C1314_=_C3507 ,C1314_=_C3509 ,C1314_=_C3510 ,C1315_=_C1317 ,\nC1315_=_C1318 ,C1315_=_C1322 ,C1315_=_C1323 ,C1315_=_C1325 ,C1315_=_C1328 ,C1315_=_C1335 ,\nC1315_=_C1847 ,C1315_=_C3582 ,C1315_=_C3586 ,C1315_=_C3592 ,C1317_=_C1318 ,C1317_=_C1322 ,\nC1317_=_C1323 ,C1317_=_C1325 ,C1317_=_C1328 ,C1317_=_C2858 ,C1317_=_C3703 ,C1317_=_C3705 ,\nC1317_=_C3706 ,C1317_=_C3711 ,C1317_=_C3713 ,C1317_=_C3716 ,C1318_=_C1322 ,C1318_=_C1323 ,\nC1318_=_C1325 ,C1318_=_C1328 ,C1318_=_C1337 ,C1318_=_C2404 ,C1318_=_C3606 ,C1318_=_C3780 ,\nC1318_=_C3787 ,C1322_=_C1323 ,C1322_=_C1325 ,C1322_=_C1328 ,C1322_=_C1360 ,C1322_=_C1379 ,\nC1322_=_C1779 ,C1322_=_C2861 ,C1322_=_C3223 ,C1322_=_C3640 ,C1322_=_C3967 ,C1322_=_C3981 ,\nC1322_=_C3985 ,C1322_=_C3987 ,C1322_=_C3988 ,C1323_=_C1325 ,C1323_=_C1328 ,C1323_=_C1340 ,\nC1323_=_C3209 ,C1323_=_C3611 ,C1323_=_C3730 ,C1323_=_C3815 ,C1323_=_C3933 ,C1323_=_C3979 ,\nC1323_=_C4007 ,C1323_=_C4057 ,C1325_=_C1328 ,C1325_=_C2863 ,C1325_=_C3808 ,C1325_=_C3970 ,\nC1325_=_C4068 ,C1325_=_C4078 ,C1325_=_C4079 ,C1325_=_C4081 ,C1328_=_C1478 ,C1328_=_C2654 ,\nC1328_=_C2702 ,C1328_=_C2867 ,C1328_=_C3876 ,C1328_=_C3973 ,C1328_=_C4073 ,C1328_=_C4104 ,\nC1328_=_C4115 ,C1328_=_C4118 ,C1331_=_C1332 ,C1331_=_C1333 ,C1331_=_C1334 ,C1331_=_C1335 ,\nC1331_=_C1337 ,C1331_=_C1340 ,C1331_=_C1838 ,C1331_=_C2213 ,C1331_=_C2399 ,C1331_=_C2655 ,\nC1331_=_C2814 ,C1331_=_C2817 ,C1331_=_C2819 ,C1331_=_C2822 ,C1331_=_C2823 ,C1331_=_C2827 ,\nC1332_=_C1333 ,C1332_=_C1334 ,C1332_=_C1335 ,C1332_=_C1337 ,C1332_=_C1340 ,C1332_=_C3169 ,\nC1332_=_C3172 ,C1332_=_C3175 ,C1332_=_C3177 ,C1333_=_C1334 ,C1333_=_C1335 ,C1333_=_C1337 ,\nC1333_=_C1340 ,C1333_=_C3484 ,C1333_=_C3488 ,C1334_=_C1335 ,C1334_=_C1337 ,C1334_=_C1340 ,\nC1334_=_C3507 ,C1334_=_C3509 ,C1334_=_C3510 ,C1335_=_C1337 ,C1335_=_C1340 ,C1335_=_C1847 ,\nC1335_=_C3582 ,C1335_=_C3586 ,C1335_=_C3592 ,C1337_=_C1340 ,C1337_=_C2404 ,C1337_=_C3606 ,\nC1337_=_C3780 ,C1337_=_C3787 ,C1340_=_C3209 ,C1340_=_C3611 ,C1340_=_C3730 ,C1340_=_C3815 ,\nC1340_=_C3933 ,C1340_=_C3979 ,C1340_=_C4007 ,C1340_=_C4057 ,C1345_=_C1346 ,C1345_=_C1347 ,\nC1345_=_C1349 ,C1345_=_C1350 ,C1345_=_C1352 ,C1345_=_C1354 ,C1345_=_C1355 ,C1345_=_C1358 ,\nC1345_=_C1360 ,C1345_=_C1362 ,C1345_=_C1363 ,C1345_=_C1364 ,C1345_=_C1947 ,C1345_=_C2019 ,\nC1345_=_C2025 ,C1346_=_C1347 ,C1346_=_C1349 ,C1346_=_C1350 ,C1346_=_C1352 ,C1346_=_C1354 ,\nC1346_=_C1355 ,C1346_=_C1358 ,C1346_=_C1360 ,C1346_=_C1362 ,C1346_=_C1363 ,C1346_=_C1364 ,\nC1346_=_C1369 ,C1346_=_C1767 ,C1346_=_C2286 ,C1346_=_C2297 ,C1347_=_C1349 ,C1347_=_C1350 ,\nC1347_=_C1352 ,C1347_=_C1354 ,C1347_=_C1355 ,C1347_=_C1358 ,C1347_=_C1360 ,C1347_=_C1362 ,\nC1347_=_C1363 ,C1347_=_C1364 ,C1347_=_C2503 ,C1347_=_C2508 ,C1347_=_C2510 ,C1347_=_C2512 ,\nC1347_=_C2513 ,C1349_=_C1350 ,C1349_=_C1352 ,C1349_=_C1354 ,C1349_=_C1355 ,C1349_=_C1358 ,\nC1349_=_C1360 ,C1349_=_C1362 ,C1349_=_C1363 ,C1349_=_C1364 ,C1349_=_C3077 ,C1349_=_C3080 ,\nC1350_=_C1352 ,C1350_=_C1354 ,C1350_=_C1355 ,C1350_=_C1358 ,C1350_=_C1360 ,C1350_=_C1362 ,\nC1350_=_C1363 ,C1350_=_C1364 ,C1350_=_C1579 ,C1350_=_C1770 ,C1350_=_C1999 ,C1350_=_C2557 ,\nC1350_=_C2587 ,C1350_=_C3099 ,C1350_=_C3101 ,C1350_=_C3106 ,C1350_=_C3108 ,C1352_=_C1354 ,\nC1352_=_C1355 ,C1352_=_C1358 ,C1352_=_C1360 ,C1352_=_C1362 ,C1352_=_C1363 ,C1352_=_C1364 ,\nC1352_=_C1372 ,C1352_=_C1773 ,C1352_=_C3436 ,C1352_=_C3437 ,C1352_=_C3438 ,C1352_=_C3445 ,\nC1354_=_C1355 ,C1354_=_C1358 ,C1354_=_C1360 ,C1354_=_C1362 ,C1354_=_C1363 ,C1354_=_C1364 ,\nC1354_=_C3541 ,C1355_=_C1358 ,C1355_=_C1360 ,C1355_=_C1362 ,C1355_=_C1363 ,C1355_=_C1364 ,\nC1355_=_C1374 ,C1355_=_C1775 ,C1355_=_C3628 ,C1355_=_C3630 ,C1355_=_C3637 ,C1358_=_C1360 ,\nC1358_=_C1362 ,C1358_=_C1363 ,C1358_=_C1364 ,C1358_=_C1378 ,C1358_=_C1777 ,C1358_=_C3497 ,\nC1358_=_C3639 ,C1358_=_C3947 ,C1360_=_C1362 ,C1360_=_C1363 ,C1360_=_C1364 ,C1360_=_C1379 ,\nC1360_=_C1779 ,C1360_=_C2861 ,C1360_=_C3223 ,C1360_=_C3640 ,C1360_=_C3967 ,C1360_=_C3981 ,\nC1360_=_C3985 ,C1360_=_C3987 ,C1360_=_C3988 ,C1362_=_C1363 ,C1362_=_C1364 ,C1362_=_C1590 ,\nC1362_=_C3806 ,C1362_=_C3888 ,C1362_=_C4038 ,C1362_=_C4040 ,C1363_=_C1364 ,C1363_=_C1381 ,\nC1363_=_C1781 ,C1363_=_C2276 ,C1363_=_C2791 ,C1363_=_C3641 ,C1363_=_C4096 ,C1363_=_C4097 ,\nC1364_=_C1597 ,C1364_=_C2941 ,C1364_=_C3809 ,C1364_=_C3893 ,C1364_=_C4100 ,C1364_=_C4116 ,\nC1366_=_C1368 ,C1366_=_C1369 ,C1366_=_C1370 ,C1366_=_C1371 ,C1366_=_C1372 ,C1366_=_C1374 ,\nC1366_=_C1376 ,C1366_=_C1377 ,C1366_=_C1378 ,C1366_=_C1379 ,C1366_=_C1381 ,C1366_=_C1382 ,\nC1366_=_C1408 ,C1366_=_C1409 ,C1366_=_C1416 ,C1366_=_C1419 ,C1366_=_C1421 ,C1366_=_C1422 ,\nC1366_=_C1423 ,C1366_=_C1432 ,C1368_=_C1369 ,C1368_=_C1370 ,C1368_=_C1371 ,C1368_=_C1372 ,\nC1368_=_C1374 ,C1368_=_C1376 ,C1368_=_C1377 ,C1368_=_C1378 ,C1368_=_C1379 ,C1368_=_C1381 ,\nC1368_=_C1382 ,C1368_=_C1948 ,C1368_=_C2082 ,C1369_=_C1370 ,C1369_=_C1371 ,C1369_=_C1372 ,\nC1369_=_C1374 ,C1369_=_C1376 ,C1369_=_C1377 ,C1369_=_C1378 ,C1369_=_C1379 ,C1369_=_C1381 ,\nC1369_=_C1382 ,C1369_=_C1767 ,C1369_=_C2286 ,C1369_=_C2297 ,C1370_=_C1371 ,C1370_=_C1372 ,\nC1370_=_C1374 ,C1370_=_C1376 ,C1370_=_C1377 ,C1370_=_C1378 ,C1370_=_C1379 ,C1370_=_C1381 ,\nC1370_=_C1382 ,C1370_=_C1574 ,C1370_=_C1992 ,C1370_=_C2486 ,C1370_=_C2491 ,C1370_=_C2492 ,\nC1371_=_C1372 ,C1371_=_C1374 ,C1371_=_C1376 ,C1371_=_C1377 ,C1371_=_C1378</w:t>
      </w:r>
    </w:p>
    <w:p>
      <w:pPr>
        <w:pStyle w:val="PreformattedText"/>
        <w:bidi w:val="0"/>
        <w:spacing w:before="0" w:after="0"/>
        <w:jc w:val="left"/>
        <w:rPr/>
      </w:pPr>
      <w:r>
        <w:rPr/>
        <w:t xml:space="preserve"> </w:t>
      </w:r>
      <w:r>
        <w:rPr/>
        <w:t>,C1371_=_C1379 ,\nC1371_=_C1381 ,C1371_=_C1382 ,C1371_=_C2672 ,C1371_=_C3192 ,C1371_=_C3194 ,C1371_=_C3200 ,\nC1372_=_C1374 ,C1372_=_C1376 ,C1372_=_C1377 ,C1372_=_C1378 ,C1372_=_C1379 ,C1372_=_C1381 ,\nC1372_=_C1382 ,C1372_=_C1773 ,C1372_=_C3436 ,C1372_=_C3437 ,C1372_=_C3438 ,C1372_=_C3445 ,\nC1374_=_C1376 ,C1374_=_C1377 ,C1374_=_C1378 ,C1374_=_C1379 ,C1374_=_C1381 ,C1374_=_C1382 ,\nC1374_=_C1775 ,C1374_=_C3628 ,C1374_=_C3630 ,C1374_=_C3637 ,C1376_=_C1377 ,C1376_=_C1378 ,\nC1376_=_C1379 ,C1376_=_C1381 ,C1376_=_C1382 ,C1376_=_C3275 ,C1376_=_C3476 ,C1377_=_C1378 ,\nC1377_=_C1379 ,C1377_=_C1381 ,C1377_=_C1382 ,C1377_=_C1663 ,C1377_=_C2004 ,C1377_=_C3477 ,\nC1377_=_C3725 ,C1377_=_C3773 ,C1378_=_C1379 ,C1378_=_C1381 ,C1378_=_C1382 ,C1378_=_C1777 ,\nC1378_=_C3497 ,C1378_=_C3639 ,C1378_=_C3947 ,C1379_=_C1381 ,C1379_=_C1382 ,C1379_=_C1779 ,\nC1379_=_C2861 ,C1379_=_C3223 ,C1379_=_C3640 ,C1379_=_C3967 ,C1379_=_C3981 ,C1379_=_C3985 ,\nC1379_=_C3987 ,C1379_=_C3988 ,C1381_=_C1382 ,C1381_=_C1781 ,C1381_=_C2276 ,C1381_=_C2791 ,\nC1381_=_C3641 ,C1381_=_C4096 ,C1381_=_C4097 ,C1382_=_C1594 ,C1382_=_C2012 ,C1382_=_C2569 ,\nC1382_=_C3281 ,C1382_=_C3482 ,C1382_=_C3733 ,C1384_=_C1394 ,C1384_=_C1396 ,C1384_=_C1403 ,\nC1384_=_C1407 ,C1384_=_C1525 ,C1384_=_C1526 ,C1384_=_C1530 ,C1384_=_C1532 ,C1384_=_C1535 ,\nC1384_=_C1536 ,C1384_=_C1539 ,C1394_=_C1396 ,C1394_=_C1403 ,C1394_=_C1407 ,C1394_=_C1558 ,\nC1394_=_C2106 ,C1394_=_C2167 ,C1394_=_C2922 ,C1394_=_C3130 ,C1394_=_C3242 ,C1394_=_C3310 ,\nC1394_=_C3352 ,C1394_=_C3406 ,C1394_=_C3495 ,C1394_=_C3496 ,C1394_=_C3497 ,C1394_=_C3498 ,\nC1394_=_C3500 ,C1394_=_C3501 ,C1394_=_C3502 ,C1394_=_C3503 ,C1396_=_C1403 ,C1396_=_C1407 ,\nC1396_=_C3286 ,C1396_=_C3323 ,C1396_=_C3449 ,C1396_=_C3671 ,C1396_=_C3734 ,C1396_=_C3736 ,\nC1396_=_C3738 ,C1396_=_C3739 ,C1396_=_C3740 ,C1396_=_C3741 ,C1403_=_C1407 ,C1403_=_C1565 ,\nC1403_=_C2114 ,C1403_=_C2547 ,C1403_=_C2984 ,C1403_=_C3138 ,C1403_=_C3363 ,C1403_=_C3747 ,\nC1403_=_C3953 ,C1403_=_C4065 ,C1403_=_C4066 ,C1407_=_C2297 ,C1407_=_C3445 ,C1407_=_C3457 ,\nC1407_=_C3637 ,C1407_=_C3683 ,C1407_=_C3772 ,C1407_=_C3829 ,C1407_=_C3947 ,C1407_=_C3988 ,\nC1407_=_C4006 ,C1407_=_C4097 ,C1408_=_C1409 ,C1408_=_C1416 ,C1408_=_C1419 ,C1408_=_C1421 ,\nC1408_=_C1422 ,C1408_=_C1423 ,C1408_=_C1432 ,C1408_=_C1569 ,C1408_=_C1571 ,C1408_=_C1573 ,\nC1408_=_C1574 ,C1408_=_C1575 ,C1408_=_C1578 ,C1408_=_C1579 ,C1408_=_C1582 ,C1408_=_C1585 ,\nC1408_=_C1586 ,C1408_=_C1588 ,C1408_=_C1589 ,C1408_=_C1590 ,C1408_=_C1591 ,C1408_=_C1592 ,\nC1408_=_C1594 ,C1408_=_C1597 ,C1409_=_C1416 ,C1409_=_C1419 ,C1409_=_C1421 ,C1409_=_C1422 ,\nC1409_=_C1423 ,C1409_=_C1432 ,C1409_=_C1722 ,C1409_=_C1786 ,C1409_=_C1788 ,C1409_=_C1789 ,\nC1409_=_C1790 ,C1409_=_C1791 ,C1409_=_C1793 ,C1409_=_C1800 ,C1416_=_C1419 ,C1416_=_C1421 ,\nC1416_=_C1422 ,C1416_=_C1423 ,C1416_=_C1432 ,C1416_=_C1445 ,C1416_=_C2143 ,C1416_=_C2332 ,\nC1416_=_C3007 ,C1416_=_C3026 ,C1416_=_C3027 ,C1416_=_C3028 ,C1416_=_C3030 ,C1416_=_C3033 ,\nC1416_=_C3035 ,C1416_=_C3036 ,C1416_=_C3037 ,C1416_=_C3038 ,C1416_=_C3039 ,C1416_=_C3040 ,\nC1419_=_C1421 ,C1419_=_C1422 ,C1419_=_C1423 ,C1419_=_C1432 ,C1419_=_C2120 ,C1419_=_C2146 ,\nC1419_=_C2251 ,C1419_=_C2335 ,C1419_=_C3044 ,C1419_=_C3205 ,C1419_=_C3209 ,C1419_=_C3210 ,\nC1419_=_C3211 ,C1421_=_C1422 ,C1421_=_C1423 ,C1421_=_C1432 ,C1421_=_C2147 ,C1421_=_C3045 ,\nC1421_=_C3423 ,C1421_=_C3424 ,C1421_=_C3425 ,C1422_=_C1423 ,C1422_=_C1432 ,C1422_=_C1557 ,\nC1422_=_C2082 ,C1422_=_C2492 ,C1422_=_C2768 ,C1422_=_C2891 ,C1422_=_C3047 ,C1422_=_C3089 ,\nC1422_=_C3101 ,C1422_=_C3192 ,C1422_=_C3446 ,C1422_=_C3476 ,C1422_=_C3477 ,C1422_=_C3478 ,\nC1422_=_C3482 ,C1423_=_C1432 ,C1423_=_C1710 ,C1423_=_C1885 ,C1423_=_C1909 ,C1423_=_C2148 ,\nC1423_=_C2992 ,C1423_=_C3049 ,C1423_=_C3338 ,C1423_=_C3547 ,C1423_=_C3550 ,C1423_=_C3551 ,\nC1423_=_C3552 ,C1423_=_C3553 ,C1423_=_C3556 ,C1432_=_C2137 ,C1432_=_C2154 ,C1432_=_C2262 ,\nC1432_=_C2343 ,C1432_=_C3057 ,C1432_=_C3336 ,C1432_=_C3792 ,C1432_=_C4101 ,C1432_=_C4114 ,\nC1437_=_C1439 ,C1437_=_C1443 ,C1437_=_C1445 ,C1437_=_C1483 ,C1437_=_C1899 ,C1437_=_C2267 ,\nC1437_=_C2268 ,C1437_=_C2269 ,C1437_=_C2274 ,C1437_=_C2275 ,C1437_=_C2276 ,C1439_=_C1443 ,\nC1439_=_C1445 ,C1439_=_C2298 ,C1439_=_C2301 ,C1439_=_C2302 ,C1439_=_C2305 ,C1439_=_C2306 ,\nC1439_=_C2307 ,C1439_=_C2309 ,C1439_=_C2313 ,C1443_=_C1445 ,C1443_=_C1487 ,C1443_=_C2779 ,\nC1443_=_C2780 ,C1443_=_C2781 ,C1443_=_C2785 ,C1443_=_C2787 ,C1443_=_C2789 ,C1443_=_C2791 ,\nC1445_=_C2143 ,C1445_=_C2332 ,C1445_=_C3007 ,C1445_=_C3026 ,C1445_=_C3027 ,C1445_=_C3028 ,\nC1445_=_C3030 ,C1445_=_C3033 ,C1445_=_C3035 ,C1445_=_C3036 ,C1445_=_C3037 ,C1445_=_C3038 ,\nC1445_=_C3039 ,C1445_=_C3040 ,C1461_=_C1464 ,C1461_=_C1465 ,C1461_=_C1468 ,C1461_=_C1469 ,\nC1461_=_C1471 ,C1461_=_C1472 ,C1461_=_C1473 ,C1461_=_C1474 ,C1461_=_C1478 ,C1461_=_C1953 ,\nC1461_=_C2605 ,C1461_=_C2611 ,C1461_=_C2617 ,C1464_=_C1465 ,C1464_=_C1468 ,C1464_=_C1469 ,\nC1464_=_C1471 ,C1464_=_C1472 ,C1464_=_C1473 ,C1464_=_C1474 ,C1464_=_C1478 ,C1464_=_C1512 ,\nC1464_=_C2215 ,C1464_=_C2401 ,C1464_=_C2556 ,C1464_=_C2641 ,C1464_=_C2671 ,C1464_=_C2975 ,\nC1464_=_C2982 ,C1464_=_C2984 ,C1465_=_C1468 ,C1465_=_C1469 ,C1465_=_C1471 ,C1465_=_C1472 ,\nC1465_=_C1473 ,C1465_=_C1474 ,C1465_=_C1478 ,C1465_=_C2644 ,C1465_=_C2673 ,C1465_=_C3264 ,\nC1465_=_C3266 ,C1465_=_C3267 ,C1468_=_C1469 ,C1468_=_C1471 ,C1468_=_C1472 ,C1468_=_C1473 ,\nC1468_=_C1474 ,C1468_=_C1478 ,C1468_=_C2646 ,C1468_=_C3466 ,C1469_=_C1471 ,C1469_=_C1472 ,\nC1469_=_C1473 ,C1469_=_C1474 ,C1469_=_C1478 ,C1469_=_C2650 ,C1469_=_C3035 ,C1469_=_C3145 ,\nC1469_=_C3621 ,C1471_=_C1472 ,C1471_=_C1473 ,C1471_=_C1474 ,C1471_=_C1478 ,C1471_=_C1536 ,\nC1471_=_C2651 ,C1471_=_C3736 ,C1471_=_C3824 ,C1471_=_C3827 ,C1471_=_C3829 ,C1472_=_C1473 ,\nC1472_=_C1474 ,C1472_=_C1478 ,C1472_=_C1963 ,C1472_=_C2005 ,C1472_=_C2406 ,C1472_=_C2594 ,\nC1472_=_C2787 ,C1472_=_C3221 ,C1472_=_C3424 ,C1472_=_C3906 ,C1472_=_C3908 ,C1472_=_C3909 ,\nC1473_=_C1474 ,C1473_=_C1478 ,C1473_=_C1588 ,C1473_=_C2652 ,C1473_=_C3478 ,C1473_=_C3885 ,\nC1473_=_C3910 ,C1473_=_C3913 ,C1473_=_C3914 ,C1474_=_C1478 ,C1474_=_C1667 ,C1474_=_C2006 ,\nC1474_=_C3399 ,C1474_=_C3813 ,C1474_=_C3991 ,C1478_=_C2654 ,C1478_=_C2702 ,C1478_=_C2867 ,\nC1478_=_C3876 ,C1478_=_C3973 ,C1478_=_C4073 ,C1478_=_C4104 ,C1478_=_C4115 ,C1478_=_C4118 ,\nC1483_=_C1487 ,C1483_=_C1500 ,C1483_=_C1899 ,C1483_=_C2267 ,C1483_=_C2268 ,C1483_=_C2269 ,\nC1483_=_C2274 ,C1483_=_C2275 ,C1483_=_C2276 ,C1487_=_C1500 ,C1487_=_C2779 ,C1487_=_C2780 ,\nC1487_=_C2781 ,C1487_=_C2785 ,C1487_=_C2787 ,C1487_=_C2789 ,C1487_=_C2791 ,C1500_=_C1697 ,\nC1500_=_C1990 ,C1500_=_C2393 ,C1500_=_C2927 ,C1500_=_C3510 ,C1500_=_C3517 ,C1500_=_C3716 ,\nC1500_=_C3879 ,C1500_=_C3987 ,C1500_=_C4081 ,C1500_=_C4118 ,C1503_=_C1504 ,C1503_=_C1506 ,\nC1503_=_C1510 ,C1503_=_C1512 ,C1503_=_C1513 ,C1503_=_C1522 ,C1503_=_C1766 ,C1503_=_C2251 ,\nC1503_=_C2256 ,C1503_=_C2259 ,C1503_=_C2262 ,C1504_=_C1506 ,C1504_=_C1510 ,C1504_=_C1512 ,\nC1504_=_C1513 ,C1504_=_C1522 ,C1504_=_C1768 ,C1504_=_C2298 ,C1504_=_C2332 ,C1504_=_C2335 ,\nC1504_=_C2339 ,C1504_=_C2340 ,C1504_=_C2343 ,C1506_=_C1510 ,C1506_=_C1512 ,C1506_=_C1513 ,\nC1506_=_C1522 ,C1506_=_C2208 ,C1506_=_C2394 ,C1506_=_C2536 ,C1506_=_C2537 ,C1506_=_C2541 ,\nC1506_=_C2542 ,C1506_=_C2545 ,C1506_=_C2547 ,C1506_=_C2548 ,C1510_=_C1512 ,C1510_=_C1513 ,\nC1510_=_C1522 ,C1510_=_C2554 ,C1510_=_C2712 ,C1510_=_C2928 ,C1510_=_C2942 ,C1510_=_C2944 ,\nC1510_=_C2950 ,C1510_=_C2951 ,C1510_=_C2952 ,C1510_=_C2954 ,C1512_=_C1513 ,C1512_=_C1522 ,\nC1512_=_C2215 ,C1512_=_C2401 ,C1512_=_C2556 ,C1512_=_C2641 ,C1512_=_C2671 ,C1512_=_C2975 ,\nC1512_=_C2982 ,C1512_=_C2984 ,C1513_=_C1522 ,C1513_=_C2558 ,C1513_=_C2715 ,C1513_=_C2959 ,\nC1513_=_C3028 ,C1513_=_C3179 ,C1513_=_C3181 ,C1513_=_C3183 ,C1513_=_C3184 ,C1513_=_C3185 ,\nC1522_=_C1669 ,C1522_=_C1782 ,C1522_=_C2010 ,C1522_=_C3211 ,C1522_=_C3226 ,C1522_=_C4030 ,\nC1522_=_C4101 ,C1525_=_C1526 ,C1525_=_C1530 ,C1525_=_C1532 ,C1525_=_C1535 ,C1525_=_C1536 ,\nC1525_=_C1539 ,C1525_=_C1899 ,C1525_=_C1901 ,C1525_=_C1902 ,C1525_=_C1903 ,C1525_=_C1905 ,\nC1525_=_C1908 ,C1525_=_C1909 ,C1525_=_C1910 ,C1525_=_C1911 ,C1525_=_C1912 ,C1525_=_C1915 ,\nC1525_=_C1916 ,C1525_=_C1918 ,C1525_=_C1919 ,C1526_=_C1530 ,C1526_=_C1532 ,C1526_=_C1535 ,\nC1526_=_C1536 ,C1526_=_C1539 ,C1526_=_C1835 ,C1526_=_C2455 ,C1526_=_C2456 ,C1526_=_C2461 ,\nC1526_=_C2463 ,C1526_=_C2464 ,C1526_=_C2468 ,C1526_=_C2469 ,C1530_=_C1532 ,C1530_=_C1535 ,\nC1530_=_C1536 ,C1530_=_C1539 ,C1530_=_C3446 ,C1530_=_C3449 ,C1530_=_C3454 ,C1530_=_C3457 ,\nC1532_=_C1535 ,C1532_=_C1536 ,C1532_=_C1539 ,C1532_=_C3670 ,C1532_=_C3671 ,C1532_=_C3675 ,\nC1532_=_C3678 ,C1532_=_C3683 ,C1535_=_C1536 ,C1535_=_C1539 ,C1535_=_C3734 ,C1535_=_C3764 ,\nC1535_=_C3767 ,C1535_=_C3771 ,C1535_=_C3772 ,C1536_=_C1539 ,C1536_=_C2651 ,C1536_=_C3736 ,\nC1536_=_C3824 ,C1536_=_C3827 ,C1536_=_C3829 ,C1539_=_C3739 ,C1539_=_C4005 ,C1539_=_C4006 ,\nC1557_=_C1558 ,C1557_=_C1561 ,C1557_=_C1564 ,C1557_=_C1565 ,C1557_=_C2082 ,C1557_=_C2492 ,\nC1557_=_C2768 ,C1557_=_C2891 ,C1557_=_C3047 ,C1557_=_C3089 ,C1557_=_C3101 ,C1557_=_C3192 ,\nC1557_=_C3446 ,C1557_=_C3476 ,C1557_=_C3477 ,C1557_=_C3478 ,C1557_=_C3482 ,C1558_=_C1561 ,\nC1558_=_C1564 ,C1558_=_C1565 ,C1558_=_C2106 ,C1558_=_C2167 ,C1558_=_C2922 ,C1558_=_C3130 ,\nC1558_=_C3242 ,C1558_=_C3310 ,C1558_=_C3352 ,C1558_=_C3406 ,C1558_=_C3495 ,C1558_=_C3496 ,\nC1558_=_C3497 ,C1558_=_C3498 ,C1558_=_C3500 ,C1558_=_C3501 ,C1558_=_C3502 ,C1558_=_C3503 ,\nC1561_=_C1564 ,C1561_=_C1565 ,C1561_=_C1867 ,C1561_=_C2124 ,C1561_=_C2256 ,C1561_=_C2478 ,\nC1561_=_C2801 ,C1561_=_C3092 ,C1561_=_C3437 ,C1561_=_C3559 ,C1561_=_C3630 ,C1561_=_C3670 ,\nC1561_=_C3703 ,C1561_=_C3725 ,C1561_=_C3727 ,C1561_=_C3729 ,C1561_=_C3730 ,C1561_=_C3733 ,\nC1564_=_C1565 ,C1564_=_C2632 ,C1564_=_C2773 ,C1564_=_C2897 ,C1564_=_C2913 ,C1564_=_C3054 ,\nC1564_=_C3094 ,C1564_=_C3123 ,C1564_=_C3248 ,C1564_=_C3454 ,C1564_=_C3461 ,C1564_=_C3910 ,\nC1565_=_C2114 ,C1565_=_C2547 ,C1565_=_C2984</w:t>
      </w:r>
    </w:p>
    <w:p>
      <w:pPr>
        <w:pStyle w:val="PreformattedText"/>
        <w:bidi w:val="0"/>
        <w:spacing w:before="0" w:after="0"/>
        <w:jc w:val="left"/>
        <w:rPr/>
      </w:pPr>
      <w:r>
        <w:rPr/>
        <w:t xml:space="preserve"> </w:t>
      </w:r>
      <w:r>
        <w:rPr/>
        <w:t>,C1565_=_C3138 ,C1565_=_C3363 ,C1565_=_C3747 ,\nC1565_=_C3953 ,C1565_=_C4065 ,C1565_=_C4066 ,C1569_=_C1571 ,C1569_=_C1573 ,C1569_=_C1574 ,\nC1569_=_C1575 ,C1569_=_C1578 ,C1569_=_C1579 ,C1569_=_C1582 ,C1569_=_C1585 ,C1569_=_C1586 ,\nC1569_=_C1588 ,C1569_=_C1589 ,C1569_=_C1590 ,C1569_=_C1591 ,C1569_=_C1592 ,C1569_=_C1594 ,\nC1569_=_C1597 ,C1569_=_C1743 ,C1569_=_C1749 ,C1569_=_C1754 ,C1569_=_C1755 ,C1571_=_C1573 ,\nC1571_=_C1574 ,C1571_=_C1575 ,C1571_=_C1578 ,C1571_=_C1579 ,C1571_=_C1582 ,C1571_=_C1585 ,\nC1571_=_C1586 ,C1571_=_C1588 ,C1571_=_C1589 ,C1571_=_C1590 ,C1571_=_C1591 ,C1571_=_C1592 ,\nC1571_=_C1594 ,C1571_=_C1597 ,C1571_=_C1922 ,C1571_=_C1935 ,C1571_=_C1943 ,C1571_=_C1944 ,\nC1573_=_C1574 ,C1573_=_C1575 ,C1573_=_C1578 ,C1573_=_C1579 ,C1573_=_C1582 ,C1573_=_C1585 ,\nC1573_=_C1586 ,C1573_=_C1588 ,C1573_=_C1589 ,C1573_=_C1590 ,C1573_=_C1591 ,C1573_=_C1592 ,\nC1573_=_C1594 ,C1573_=_C1597 ,C1573_=_C1786 ,C1573_=_C2143 ,C1573_=_C2146 ,C1573_=_C2147 ,\nC1573_=_C2148 ,C1573_=_C2154 ,C1574_=_C1575 ,C1574_=_C1578 ,C1574_=_C1579 ,C1574_=_C1582 ,\nC1574_=_C1585 ,C1574_=_C1586 ,C1574_=_C1588 ,C1574_=_C1589 ,C1574_=_C1590 ,C1574_=_C1591 ,\nC1574_=_C1592 ,C1574_=_C1594 ,C1574_=_C1597 ,C1574_=_C1992 ,C1574_=_C2486 ,C1574_=_C2491 ,\nC1574_=_C2492 ,C1575_=_C1578 ,C1575_=_C1579 ,C1575_=_C1582 ,C1575_=_C1585 ,C1575_=_C1586 ,\nC1575_=_C1588 ,C1575_=_C1589 ,C1575_=_C1590 ,C1575_=_C1591 ,C1575_=_C1592 ,C1575_=_C1594 ,\nC1575_=_C1597 ,C1575_=_C1650 ,C1575_=_C1836 ,C1575_=_C1993 ,C1575_=_C2524 ,C1575_=_C2531 ,\nC1575_=_C2532 ,C1575_=_C2534 ,C1578_=_C1579 ,C1578_=_C1582 ,C1578_=_C1585 ,C1578_=_C1586 ,\nC1578_=_C1588 ,C1578_=_C1589 ,C1578_=_C1590 ,C1578_=_C1591 ,C1578_=_C1592 ,C1578_=_C1594 ,\nC1578_=_C1597 ,C1578_=_C1793 ,C1578_=_C3026 ,C1578_=_C3044 ,C1578_=_C3045 ,C1578_=_C3047 ,\nC1578_=_C3049 ,C1578_=_C3054 ,C1578_=_C3055 ,C1578_=_C3057 ,C1579_=_C1582 ,C1579_=_C1585 ,\nC1579_=_C1586 ,C1579_=_C1588 ,C1579_=_C1589 ,C1579_=_C1590 ,C1579_=_C1591 ,C1579_=_C1592 ,\nC1579_=_C1594 ,C1579_=_C1597 ,C1579_=_C1770 ,C1579_=_C1999 ,C1579_=_C2557 ,C1579_=_C2587 ,\nC1579_=_C3099 ,C1579_=_C3101 ,C1579_=_C3106 ,C1579_=_C3108 ,C1582_=_C1585 ,C1582_=_C1586 ,\nC1582_=_C1588 ,C1582_=_C1589 ,C1582_=_C1590 ,C1582_=_C1591 ,C1582_=_C1592 ,C1582_=_C1594 ,\nC1582_=_C1597 ,C1582_=_C2675 ,C1582_=_C3406 ,C1582_=_C3407 ,C1582_=_C3409 ,C1582_=_C3415 ,\nC1582_=_C3417 ,C1585_=_C1586 ,C1585_=_C1588 ,C1585_=_C1589 ,C1585_=_C1590 ,C1585_=_C1591 ,\nC1585_=_C1592 ,C1585_=_C1594 ,C1585_=_C1597 ,C1585_=_C2003 ,C1585_=_C2560 ,C1585_=_C3219 ,\nC1585_=_C3274 ,C1585_=_C3567 ,C1585_=_C3646 ,C1585_=_C3650 ,C1586_=_C1588 ,C1586_=_C1589 ,\nC1586_=_C1590 ,C1586_=_C1591 ,C1586_=_C1592 ,C1586_=_C1594 ,C1586_=_C1597 ,C1586_=_C1800 ,\nC1586_=_C2405 ,C1586_=_C2936 ,C1586_=_C3037 ,C1586_=_C3205 ,C1586_=_C3423 ,C1586_=_C3550 ,\nC1586_=_C3792 ,C1588_=_C1589 ,C1588_=_C1590 ,C1588_=_C1591 ,C1588_=_C1592 ,C1588_=_C1594 ,\nC1588_=_C1597 ,C1588_=_C2652 ,C1588_=_C3478 ,C1588_=_C3885 ,C1588_=_C3910 ,C1588_=_C3913 ,\nC1588_=_C3914 ,C1589_=_C1590 ,C1589_=_C1591 ,C1589_=_C1592 ,C1589_=_C1594 ,C1589_=_C1597 ,\nC1589_=_C2007 ,C1589_=_C2566 ,C1589_=_C3277 ,C1589_=_C3729 ,C1589_=_C3814 ,C1590_=_C1591 ,\nC1590_=_C1592 ,C1590_=_C1594 ,C1590_=_C1597 ,C1590_=_C3806 ,C1590_=_C3888 ,C1590_=_C4038 ,\nC1590_=_C4040 ,C1591_=_C1592 ,C1591_=_C1594 ,C1591_=_C1597 ,C1591_=_C2009 ,C1591_=_C2567 ,\nC1591_=_C3280 ,C1592_=_C1594 ,C1592_=_C1597 ,C1592_=_C3151 ,C1592_=_C3498 ,C1592_=_C3890 ,\nC1592_=_C4059 ,C1592_=_C4061 ,C1594_=_C1597 ,C1594_=_C2012 ,C1594_=_C2569 ,C1594_=_C3281 ,\nC1594_=_C3482 ,C1594_=_C3733 ,C1597_=_C2941 ,C1597_=_C3809 ,C1597_=_C3893 ,C1597_=_C4100 ,\nC1597_=_C4116 ,C1604_=_C1608 ,C1604_=_C1614 ,C1604_=_C1624 ,C1604_=_C1812 ,C1604_=_C1973 ,\nC1604_=_C2415 ,C1604_=_C2537 ,C1604_=_C2670 ,C1604_=_C2671 ,C1604_=_C2672 ,C1604_=_C2673 ,\nC1604_=_C2675 ,C1604_=_C2676 ,C1604_=_C2678 ,C1604_=_C2679 ,C1604_=_C2680 ,C1604_=_C2682 ,\nC1604_=_C2684 ,C1604_=_C2685 ,C1608_=_C1614 ,C1608_=_C1624 ,C1608_=_C2019 ,C1608_=_C2063 ,\nC1608_=_C2164 ,C1608_=_C2920 ,C1608_=_C3214 ,C1608_=_C3215 ,C1608_=_C3217 ,C1608_=_C3219 ,\nC1608_=_C3220 ,C1608_=_C3221 ,C1608_=_C3223 ,C1608_=_C3225 ,C1608_=_C3226 ,C1608_=_C3227 ,\nC1614_=_C1624 ,C1614_=_C1985 ,C1614_=_C2429 ,C1614_=_C2770 ,C1614_=_C3194 ,C1614_=_C3264 ,\nC1614_=_C3407 ,C1614_=_C3458 ,C1614_=_C3484 ,C1614_=_C3582 ,C1614_=_C3606 ,C1614_=_C3607 ,\nC1614_=_C3608 ,C1614_=_C3611 ,C1624_=_C1873 ,C1624_=_C2451 ,C1624_=_C3165 ,C1624_=_C3258 ,\nC1624_=_C3751 ,C1624_=_C3787 ,C1624_=_C3908 ,C1624_=_C4005 ,C1624_=_C4096 ,C1624_=_C4102 ,\nC1631_=_C1642 ,C1631_=_C1646 ,C1631_=_C1700 ,C1631_=_C2414 ,C1631_=_C2639 ,C1631_=_C2640 ,\nC1631_=_C2641 ,C1631_=_C2642 ,C1631_=_C2643 ,C1631_=_C2644 ,C1631_=_C2645 ,C1631_=_C2646 ,\nC1631_=_C2647 ,C1631_=_C2648 ,C1631_=_C2650 ,C1631_=_C2651 ,C1631_=_C2652 ,C1631_=_C2654 ,\nC1642_=_C1646 ,C1642_=_C1687 ,C1642_=_C1891 ,C1642_=_C2200 ,C1642_=_C2241 ,C1642_=_C2914 ,\nC1642_=_C3124 ,C1642_=_C3250 ,C1642_=_C3328 ,C1642_=_C3706 ,C1642_=_C3824 ,C1642_=_C3895 ,\nC1642_=_C3967 ,C1642_=_C3970 ,C1642_=_C3973 ,C1646_=_C1895 ,C1646_=_C2053 ,C1646_=_C2205 ,\nC1646_=_C2245 ,C1646_=_C2360 ,C1646_=_C2548 ,C1646_=_C2916 ,C1646_=_C3023 ,C1646_=_C3126 ,\nC1646_=_C3254 ,C1646_=_C3316 ,C1646_=_C3333 ,C1646_=_C3827 ,C1646_=_C3901 ,C1646_=_C4078 ,\nC1646_=_C4091 ,C1646_=_C4092 ,C1647_=_C1648 ,C1647_=_C1650 ,C1647_=_C1651 ,C1647_=_C1655 ,\nC1647_=_C1656 ,C1647_=_C1657 ,C1647_=_C1660 ,C1647_=_C1662 ,C1647_=_C1663 ,C1647_=_C1667 ,\nC1647_=_C1668 ,C1647_=_C1669 ,C1647_=_C1673 ,C1647_=_C1675 ,C1647_=_C1680 ,C1647_=_C1684 ,\nC1647_=_C1686 ,C1647_=_C1687 ,C1647_=_C1688 ,C1647_=_C1692 ,C1647_=_C1694 ,C1647_=_C1697 ,\nC1648_=_C1650 ,C1648_=_C1651 ,C1648_=_C1655 ,C1648_=_C1656 ,C1648_=_C1657 ,C1648_=_C1660 ,\nC1648_=_C1662 ,C1648_=_C1663 ,C1648_=_C1667 ,C1648_=_C1668 ,C1648_=_C1669 ,C1648_=_C1811 ,\nC1648_=_C1812 ,C1648_=_C1819 ,C1648_=_C1821 ,C1648_=_C1825 ,C1648_=_C1827 ,C1650_=_C1651 ,\nC1650_=_C1655 ,C1650_=_C1656 ,C1650_=_C1657 ,C1650_=_C1660 ,C1650_=_C1662 ,C1650_=_C1663 ,\nC1650_=_C1667 ,C1650_=_C1668 ,C1650_=_C1669 ,C1650_=_C1836 ,C1650_=_C1993 ,C1650_=_C2524 ,\nC1650_=_C2531 ,C1650_=_C2532 ,C1650_=_C2534 ,C1651_=_C1655 ,C1651_=_C1656 ,C1651_=_C1657 ,\nC1651_=_C1660 ,C1651_=_C1662 ,C1651_=_C1663 ,C1651_=_C1667 ,C1651_=_C1668 ,C1651_=_C1669 ,\nC1651_=_C1996 ,C1651_=_C2620 ,C1651_=_C2621 ,C1651_=_C2630 ,C1651_=_C2632 ,C1651_=_C2637 ,\nC1655_=_C1656 ,C1655_=_C1657 ,C1655_=_C1660 ,C1655_=_C1662 ,C1655_=_C1663 ,C1655_=_C1667 ,\nC1655_=_C1668 ,C1655_=_C1669 ,C1655_=_C1998 ,C1656_=_C1657 ,C1656_=_C1660 ,C1656_=_C1662 ,\nC1656_=_C1663 ,C1656_=_C1667 ,C1656_=_C1668 ,C1656_=_C1669 ,C1656_=_C2656 ,C1656_=_C2885 ,\nC1656_=_C2891 ,C1656_=_C2892 ,C1656_=_C2895 ,C1656_=_C2897 ,C1656_=_C2898 ,C1657_=_C1660 ,\nC1657_=_C1662 ,C1657_=_C1663 ,C1657_=_C1667 ,C1657_=_C1668 ,C1657_=_C1669 ,C1657_=_C2658 ,\nC1657_=_C2931 ,C1657_=_C3272 ,C1657_=_C3298 ,C1657_=_C3302 ,C1657_=_C3303 ,C1660_=_C1662 ,\nC1660_=_C1663 ,C1660_=_C1667 ,C1660_=_C1668 ,C1660_=_C1669 ,C1660_=_C2002 ,C1660_=_C2693 ,\nC1660_=_C3593 ,C1660_=_C3594 ,C1660_=_C3597 ,C1660_=_C3602 ,C1662_=_C1663 ,C1662_=_C1667 ,\nC1662_=_C1668 ,C1662_=_C1669 ,C1662_=_C2274 ,C1662_=_C2662 ,C1662_=_C2785 ,C1662_=_C3568 ,\nC1662_=_C3752 ,C1662_=_C3754 ,C1662_=_C3755 ,C1663_=_C1667 ,C1663_=_C1668 ,C1663_=_C1669 ,\nC1663_=_C2004 ,C1663_=_C3477 ,C1663_=_C3725 ,C1663_=_C3773 ,C1667_=_C1668 ,C1667_=_C1669 ,\nC1667_=_C2006 ,C1667_=_C3399 ,C1667_=_C3813 ,C1667_=_C3991 ,C1668_=_C1669 ,C1668_=_C1850 ,\nC1668_=_C2226 ,C1668_=_C2668 ,C1668_=_C2940 ,C1668_=_C3401 ,C1668_=_C3523 ,C1668_=_C3574 ,\nC1668_=_C3880 ,C1668_=_C3889 ,C1668_=_C3932 ,C1669_=_C1782 ,C1669_=_C2010 ,C1669_=_C3211 ,\nC1669_=_C3226 ,C1669_=_C4030 ,C1669_=_C4101 ,C1673_=_C1675 ,C1673_=_C1680 ,C1673_=_C1684 ,\nC1673_=_C1686 ,C1673_=_C1687 ,C1673_=_C1688 ,C1673_=_C1692 ,C1673_=_C1694 ,C1673_=_C1697 ,\nC1673_=_C1811 ,C1673_=_C1901 ,C1673_=_C2455 ,C1673_=_C2655 ,C1673_=_C2656 ,C1673_=_C2658 ,\nC1673_=_C2662 ,C1673_=_C2668 ,C1675_=_C1680 ,C1675_=_C1684 ,C1675_=_C1686 ,C1675_=_C1687 ,\nC1675_=_C1688 ,C1675_=_C1692 ,C1675_=_C1694 ,C1675_=_C1697 ,C1675_=_C1903 ,C1675_=_C2621 ,\nC1675_=_C2854 ,C1675_=_C2858 ,C1675_=_C2861 ,C1675_=_C2863 ,C1675_=_C2867 ,C1680_=_C1684 ,\nC1680_=_C1686 ,C1680_=_C1687 ,C1680_=_C1688 ,C1680_=_C1692 ,C1680_=_C1694 ,C1680_=_C1697 ,\nC1680_=_C1821 ,C1680_=_C1910 ,C1680_=_C2892 ,C1680_=_C3298 ,C1680_=_C3353 ,C1680_=_C3567 ,\nC1680_=_C3568 ,C1680_=_C3570 ,C1680_=_C3574 ,C1680_=_C3575 ,C1680_=_C3576 ,C1684_=_C1686 ,\nC1684_=_C1687 ,C1684_=_C1688 ,C1684_=_C1692 ,C1684_=_C1694 ,C1684_=_C1697 ,C1684_=_C1825 ,\nC1684_=_C1935 ,C1684_=_C2524 ,C1684_=_C2895 ,C1684_=_C2952 ,C1684_=_C3184 ,C1684_=_C3302 ,\nC1684_=_C3409 ,C1684_=_C3754 ,C1684_=_C3885 ,C1684_=_C3888 ,C1684_=_C3889 ,C1684_=_C3890 ,\nC1684_=_C3893 ,C1686_=_C1687 ,C1686_=_C1688 ,C1686_=_C1692 ,C1686_=_C1694 ,C1686_=_C1697 ,\nC1686_=_C1827 ,C1686_=_C2128 ,C1686_=_C2898 ,C1686_=_C3303 ,C1686_=_C3755 ,C1686_=_C3932 ,\nC1686_=_C3933 ,C1686_=_C3934 ,C1687_=_C1688 ,C1687_=_C1692 ,C1687_=_C1694 ,C1687_=_C1697 ,\nC1687_=_C1891 ,C1687_=_C2200 ,C1687_=_C2241 ,C1687_=_C2914 ,C1687_=_C3124 ,C1687_=_C3250 ,\nC1687_=_C3328 ,C1687_=_C3706 ,C1687_=_C3824 ,C1687_=_C3895 ,C1687_=_C3967 ,C1687_=_C3970 ,\nC1687_=_C3973 ,C1688_=_C1692 ,C1688_=_C1694 ,C1688_=_C1697 ,C1688_=_C2838 ,C1688_=_C3106 ,\nC1688_=_C3376 ,C1688_=_C3388 ,C1688_=_C3488 ,C1688_=_C3586 ,C1688_=_C3764 ,C1688_=_C3780 ,\nC1688_=_C3896 ,C1688_=_C3978 ,C1688_=_C3979 ,C1688_=_C3980 ,C1692_=_C1694 ,C1692_=_C1697 ,\nC1692_=_C2132 ,C1692_=_C3331 ,C1692_=_C3711 ,C1692_=_C3981 ,C1692_=_C4068 ,C1692_=_C4071 ,\nC1692_=_C4073 ,C1694_=_C1697 ,C1694_=_C1918 ,C1694_=_C2134 ,C1694_=_C2469 ,C1694_=_C3713 ,\nC1694_=_C3985 ,C1694_=_C4057 ,C1694_=_C4079 ,C1694_=_C4093 ,C1694_=_C4104 ,C1697_=_C1990 ,\nC1697_=_C2393 ,C1697_=_C2927 ,C1697_=_C3510 ,C1697_=_C3517 ,C1697_=_C3716 ,C1697_=_C3879 ,\nC1697_=_C3987</w:t>
      </w:r>
    </w:p>
    <w:p>
      <w:pPr>
        <w:pStyle w:val="PreformattedText"/>
        <w:bidi w:val="0"/>
        <w:spacing w:before="0" w:after="0"/>
        <w:jc w:val="left"/>
        <w:rPr/>
      </w:pPr>
      <w:r>
        <w:rPr/>
        <w:t xml:space="preserve"> </w:t>
      </w:r>
      <w:r>
        <w:rPr/>
        <w:t>,C1697_=_C4081 ,C1697_=_C4118 ,C1700_=_C1701 ,C1700_=_C1710 ,C1700_=_C1715 ,\nC1700_=_C1720 ,C1700_=_C2414 ,C1700_=_C2639 ,C1700_=_C2640 ,C1700_=_C2641 ,C1700_=_C2642 ,\nC1700_=_C2643 ,C1700_=_C2644 ,C1700_=_C2645 ,C1700_=_C2646 ,C1700_=_C2647 ,C1700_=_C2648 ,\nC1700_=_C2650 ,C1700_=_C2651 ,C1700_=_C2652 ,C1700_=_C2654 ,C1701_=_C1710 ,C1701_=_C1715 ,\nC1701_=_C1720 ,C1701_=_C1880 ,C1701_=_C2712 ,C1701_=_C2714 ,C1701_=_C2715 ,C1701_=_C2716 ,\nC1701_=_C2719 ,C1701_=_C2722 ,C1701_=_C2728 ,C1701_=_C2729 ,C1701_=_C2731 ,C1710_=_C1715 ,\nC1710_=_C1720 ,C1710_=_C1885 ,C1710_=_C1909 ,C1710_=_C2148 ,C1710_=_C2992 ,C1710_=_C3049 ,\nC1710_=_C3338 ,C1710_=_C3547 ,C1710_=_C3550 ,C1710_=_C3551 ,C1710_=_C3552 ,C1710_=_C3553 ,\nC1710_=_C3556 ,C1715_=_C1720 ,C1715_=_C2186 ,C1715_=_C2753 ,C1715_=_C2999 ,C1715_=_C3068 ,\nC1715_=_C3172 ,C1715_=_C3767 ,C1715_=_C3799 ,C1715_=_C3852 ,C1715_=_C4017 ,C1715_=_C4044 ,\nC1715_=_C4045 ,C1715_=_C4050 ,C1720_=_C2759 ,C1720_=_C3072 ,C1720_=_C3177 ,C1720_=_C3771 ,\nC1720_=_C3909 ,C1720_=_C4077 ,C1720_=_C4119 ,C1722_=_C1723 ,C1722_=_C1732 ,C1722_=_C1734 ,\nC1722_=_C1786 ,C1722_=_C1788 ,C1722_=_C1789 ,C1722_=_C1790 ,C1722_=_C1791 ,C1722_=_C1793 ,\nC1722_=_C1800 ,C1723_=_C1732 ,C1723_=_C1734 ,C1723_=_C1947 ,C1723_=_C1948 ,C1723_=_C1949 ,\nC1723_=_C1950 ,C1723_=_C1953 ,C1723_=_C1955 ,C1723_=_C1956 ,C1723_=_C1958 ,C1723_=_C1960 ,\nC1723_=_C1961 ,C1723_=_C1962 ,C1723_=_C1963 ,C1723_=_C1965 ,C1723_=_C1967 ,C1732_=_C1734 ,\nC1732_=_C1754 ,C1732_=_C1905 ,C1732_=_C2369 ,C1732_=_C2944 ,C1732_=_C3008 ,C1732_=_C3145 ,\nC1732_=_C3147 ,C1732_=_C3149 ,C1732_=_C3151 ,C1734_=_C2326 ,C1734_=_C2390 ,C1734_=_C2844 ,\nC1734_=_C2908 ,C1734_=_C3022 ,C1734_=_C3118 ,C1734_=_C3243 ,C1743_=_C1749 ,C1743_=_C1754 ,\nC1743_=_C1755 ,C1743_=_C1992 ,C1743_=_C1993 ,C1743_=_C1996 ,C1743_=_C1998 ,C1743_=_C1999 ,\nC1743_=_C2002 ,C1743_=_C2003 ,C1743_=_C2004 ,C1743_=_C2005 ,C1743_=_C2006 ,C1743_=_C2007 ,\nC1743_=_C2009 ,C1743_=_C2010 ,C1743_=_C2012 ,C1749_=_C1754 ,C1749_=_C1755 ,C1749_=_C2486 ,\nC1749_=_C2536 ,C1749_=_C2554 ,C1749_=_C2556 ,C1749_=_C2557 ,C1749_=_C2558 ,C1749_=_C2560 ,\nC1749_=_C2566 ,C1749_=_C2567 ,C1749_=_C2569 ,C1754_=_C1755 ,C1754_=_C1905 ,C1754_=_C2369 ,\nC1754_=_C2944 ,C1754_=_C3008 ,C1754_=_C3145 ,C1754_=_C3147 ,C1754_=_C3149 ,C1754_=_C3151 ,\nC1755_=_C2491 ,C1755_=_C3009 ,C1755_=_C3099 ,C1755_=_C3272 ,C1755_=_C3274 ,C1755_=_C3275 ,\nC1755_=_C3277 ,C1755_=_C3278 ,C1755_=_C3280 ,C1755_=_C3281 ,C1766_=_C1767 ,C1766_=_C1768 ,\nC1766_=_C1770 ,C1766_=_C1773 ,C1766_=_C1775 ,C1766_=_C1777 ,C1766_=_C1779 ,C1766_=_C1781 ,\nC1766_=_C1782 ,C1766_=_C2251 ,C1766_=_C2256 ,C1766_=_C2259 ,C1766_=_C2262 ,C1767_=_C1768 ,\nC1767_=_C1770 ,C1767_=_C1773 ,C1767_=_C1775 ,C1767_=_C1777 ,C1767_=_C1779 ,C1767_=_C1781 ,\nC1767_=_C1782 ,C1767_=_C2286 ,C1767_=_C2297 ,C1768_=_C1770 ,C1768_=_C1773 ,C1768_=_C1775 ,\nC1768_=_C1777 ,C1768_=_C1779 ,C1768_=_C1781 ,C1768_=_C1782 ,C1768_=_C2298 ,C1768_=_C2332 ,\nC1768_=_C2335 ,C1768_=_C2339 ,C1768_=_C2340 ,C1768_=_C2343 ,C1770_=_C1773 ,C1770_=_C1775 ,\nC1770_=_C1777 ,C1770_=_C1779 ,C1770_=_C1781 ,C1770_=_C1782 ,C1770_=_C1999 ,C1770_=_C2557 ,\nC1770_=_C2587 ,C1770_=_C3099 ,C1770_=_C3101 ,C1770_=_C3106 ,C1770_=_C3108 ,C1773_=_C1775 ,\nC1773_=_C1777 ,C1773_=_C1779 ,C1773_=_C1781 ,C1773_=_C1782 ,C1773_=_C3436 ,C1773_=_C3437 ,\nC1773_=_C3438 ,C1773_=_C3445 ,C1775_=_C1777 ,C1775_=_C1779 ,C1775_=_C1781 ,C1775_=_C1782 ,\nC1775_=_C3628 ,C1775_=_C3630 ,C1775_=_C3637 ,C1777_=_C1779 ,C1777_=_C1781 ,C1777_=_C1782 ,\nC1777_=_C3497 ,C1777_=_C3639 ,C1777_=_C3947 ,C1779_=_C1781 ,C1779_=_C1782 ,C1779_=_C2861 ,\nC1779_=_C3223 ,C1779_=_C3640 ,C1779_=_C3967 ,C1779_=_C3981 ,C1779_=_C3985 ,C1779_=_C3987 ,\nC1779_=_C3988 ,C1781_=_C1782 ,C1781_=_C2276 ,C1781_=_C2791 ,C1781_=_C3641 ,C1781_=_C4096 ,\nC1781_=_C4097 ,C1782_=_C2010 ,C1782_=_C3211 ,C1782_=_C3226 ,C1782_=_C4030 ,C1782_=_C4101 ,\nC1786_=_C1788 ,C1786_=_C1789 ,C1786_=_C1790 ,C1786_=_C1791 ,C1786_=_C1793 ,C1786_=_C1800 ,\nC1786_=_C2143 ,C1786_=_C2146 ,C1786_=_C2147 ,C1786_=_C2148 ,C1786_=_C2154 ,C1788_=_C1789 ,\nC1788_=_C1790 ,C1788_=_C1791 ,C1788_=_C1793 ,C1788_=_C1800 ,C1788_=_C1949 ,C1788_=_C2326 ,\nC1789_=_C1790 ,C1789_=_C1791 ,C1789_=_C1793 ,C1789_=_C1800 ,C1789_=_C1950 ,C1789_=_C2390 ,\nC1789_=_C2393 ,C1790_=_C1791 ,C1790_=_C1793 ,C1790_=_C1800 ,C1790_=_C1955 ,C1790_=_C2400 ,\nC1790_=_C2844 ,C1791_=_C1793 ,C1791_=_C1800 ,C1791_=_C1956 ,C1791_=_C3021 ,C1791_=_C3022 ,\nC1791_=_C3023 ,C1793_=_C1800 ,C1793_=_C3026 ,C1793_=_C3044 ,C1793_=_C3045 ,C1793_=_C3047 ,\nC1793_=_C3049 ,C1793_=_C3054 ,C1793_=_C3055 ,C1793_=_C3057 ,C1800_=_C2405 ,C1800_=_C2936 ,\nC1800_=_C3037 ,C1800_=_C3205 ,C1800_=_C3423 ,C1800_=_C3550 ,C1800_=_C3792 ,C1811_=_C1812 ,\nC1811_=_C1819 ,C1811_=_C1821 ,C1811_=_C1825 ,C1811_=_C1827 ,C1811_=_C1901 ,C1811_=_C2455 ,\nC1811_=_C2655 ,C1811_=_C2656 ,C1811_=_C2658 ,C1811_=_C2662 ,C1811_=_C2668 ,C1812_=_C1819 ,\nC1812_=_C1821 ,C1812_=_C1825 ,C1812_=_C1827 ,C1812_=_C1973 ,C1812_=_C2415 ,C1812_=_C2537 ,\nC1812_=_C2670 ,C1812_=_C2671 ,C1812_=_C2672 ,C1812_=_C2673 ,C1812_=_C2675 ,C1812_=_C2676 ,\nC1812_=_C2678 ,C1812_=_C2679 ,C1812_=_C2680 ,C1812_=_C2682 ,C1812_=_C2684 ,C1812_=_C2685 ,\nC1819_=_C1821 ,C1819_=_C1825 ,C1819_=_C1827 ,C1819_=_C2541 ,C1819_=_C2605 ,C1819_=_C2817 ,\nC1819_=_C2975 ,C1819_=_C3396 ,C1819_=_C3397 ,C1819_=_C3399 ,C1819_=_C3400 ,C1819_=_C3401 ,\nC1819_=_C3403 ,C1819_=_C3404 ,C1821_=_C1825 ,C1821_=_C1827 ,C1821_=_C1910 ,C1821_=_C2892 ,\nC1821_=_C3298 ,C1821_=_C3353 ,C1821_=_C3567 ,C1821_=_C3568 ,C1821_=_C3570 ,C1821_=_C3574 ,\nC1821_=_C3575 ,C1821_=_C3576 ,C1825_=_C1827 ,C1825_=_C1935 ,C1825_=_C2524 ,C1825_=_C2895 ,\nC1825_=_C2952 ,C1825_=_C3184 ,C1825_=_C3302 ,C1825_=_C3409 ,C1825_=_C3754 ,C1825_=_C3885 ,\nC1825_=_C3888 ,C1825_=_C3889 ,C1825_=_C3890 ,C1825_=_C3893 ,C1827_=_C2128 ,C1827_=_C2898 ,\nC1827_=_C3303 ,C1827_=_C3755 ,C1827_=_C3932 ,C1827_=_C3933 ,C1827_=_C3934 ,C1833_=_C1835 ,\nC1833_=_C1836 ,C1833_=_C1838 ,C1833_=_C1839 ,C1833_=_C1845 ,C1833_=_C1847 ,C1833_=_C1849 ,\nC1833_=_C1850 ,C1833_=_C1851 ,C1833_=_C2160 ,C1833_=_C2161 ,C1833_=_C2164 ,C1833_=_C2167 ,\nC1833_=_C2170 ,C1833_=_C2171 ,C1835_=_C1836 ,C1835_=_C1838 ,C1835_=_C1839 ,C1835_=_C1845 ,\nC1835_=_C1847 ,C1835_=_C1849 ,C1835_=_C1850 ,C1835_=_C1851 ,C1835_=_C2455 ,C1835_=_C2456 ,\nC1835_=_C2461 ,C1835_=_C2463 ,C1835_=_C2464 ,C1835_=_C2468 ,C1835_=_C2469 ,C1836_=_C1838 ,\nC1836_=_C1839 ,C1836_=_C1845 ,C1836_=_C1847 ,C1836_=_C1849 ,C1836_=_C1850 ,C1836_=_C1851 ,\nC1836_=_C1993 ,C1836_=_C2524 ,C1836_=_C2531 ,C1836_=_C2532 ,C1836_=_C2534 ,C1838_=_C1839 ,\nC1838_=_C1845 ,C1838_=_C1847 ,C1838_=_C1849 ,C1838_=_C1850 ,C1838_=_C1851 ,C1838_=_C2213 ,\nC1838_=_C2399 ,C1838_=_C2655 ,C1838_=_C2814 ,C1838_=_C2817 ,C1838_=_C2819 ,C1838_=_C2822 ,\nC1838_=_C2823 ,C1838_=_C2827 ,C1839_=_C1845 ,C1839_=_C1847 ,C1839_=_C1849 ,C1839_=_C1850 ,\nC1839_=_C1851 ,C1839_=_C2640 ,C1839_=_C2917 ,C1839_=_C2918 ,C1839_=_C2920 ,C1839_=_C2922 ,\nC1839_=_C2927 ,C1845_=_C1847 ,C1845_=_C1849 ,C1845_=_C1850 ,C1845_=_C1851 ,C1845_=_C1958 ,\nC1845_=_C2934 ,C1845_=_C2964 ,C1845_=_C3217 ,C1845_=_C3495 ,C1845_=_C3517 ,C1847_=_C1849 ,\nC1847_=_C1850 ,C1847_=_C1851 ,C1847_=_C3582 ,C1847_=_C3586 ,C1847_=_C3592 ,C1849_=_C1850 ,\nC1849_=_C1851 ,C1849_=_C3278 ,C1849_=_C3959 ,C1849_=_C4016 ,C1850_=_C1851 ,C1850_=_C2226 ,\nC1850_=_C2668 ,C1850_=_C2940 ,C1850_=_C3401 ,C1850_=_C3523 ,C1850_=_C3574 ,C1850_=_C3880 ,\nC1850_=_C3889 ,C1850_=_C3932 ,C1851_=_C3225 ,C1851_=_C3500 ,C1851_=_C3575 ,C1851_=_C3919 ,\nC1851_=_C4029 ,C1851_=_C4065 ,C1851_=_C4082 ,C1867_=_C1873 ,C1867_=_C2124 ,C1867_=_C2256 ,\nC1867_=_C2478 ,C1867_=_C2801 ,C1867_=_C3092 ,C1867_=_C3437 ,C1867_=_C3559 ,C1867_=_C3630 ,\nC1867_=_C3670 ,C1867_=_C3703 ,C1867_=_C3725 ,C1867_=_C3727 ,C1867_=_C3729 ,C1867_=_C3730 ,\nC1867_=_C3733 ,C1873_=_C2451 ,C1873_=_C3165 ,C1873_=_C3258 ,C1873_=_C3751 ,C1873_=_C3787 ,\nC1873_=_C3908 ,C1873_=_C4005 ,C1873_=_C4096 ,C1873_=_C4102 ,C1880_=_C1885 ,C1880_=_C1891 ,\nC1880_=_C1895 ,C1880_=_C2712 ,C1880_=_C2714 ,C1880_=_C2715 ,C1880_=_C2716 ,C1880_=_C2719 ,\nC1880_=_C2722 ,C1880_=_C2728 ,C1880_=_C2729 ,C1880_=_C2731 ,C1885_=_C1891 ,C1885_=_C1895 ,\nC1885_=_C1909 ,C1885_=_C2148 ,C1885_=_C2992 ,C1885_=_C3049 ,C1885_=_C3338 ,C1885_=_C3547 ,\nC1885_=_C3550 ,C1885_=_C3551 ,C1885_=_C3552 ,C1885_=_C3553 ,C1885_=_C3556 ,C1891_=_C1895 ,\nC1891_=_C2200 ,C1891_=_C2241 ,C1891_=_C2914 ,C1891_=_C3124 ,C1891_=_C3250 ,C1891_=_C3328 ,\nC1891_=_C3706 ,C1891_=_C3824 ,C1891_=_C3895 ,C1891_=_C3967 ,C1891_=_C3970 ,C1891_=_C3973 ,\nC1895_=_C2053 ,C1895_=_C2205 ,C1895_=_C2245 ,C1895_=_C2360 ,C1895_=_C2548 ,C1895_=_C2916 ,\nC1895_=_C3023 ,C1895_=_C3126 ,C1895_=_C3254 ,C1895_=_C3316 ,C1895_=_C3333 ,C1895_=_C3827 ,\nC1895_=_C3901 ,C1895_=_C4078 ,C1895_=_C4091 ,C1895_=_C4092 ,C1899_=_C1901 ,C1899_=_C1902 ,\nC1899_=_C1903 ,C1899_=_C1905 ,C1899_=_C1908 ,C1899_=_C1909 ,C1899_=_C1910 ,C1899_=_C1911 ,\nC1899_=_C1912 ,C1899_=_C1915 ,C1899_=_C1916 ,C1899_=_C1918 ,C1899_=_C1919 ,C1899_=_C2267 ,\nC1899_=_C2268 ,C1899_=_C2269 ,C1899_=_C2274 ,C1899_=_C2275 ,C1899_=_C2276 ,C1901_=_C1902 ,\nC1901_=_C1903 ,C1901_=_C1905 ,C1901_=_C1908 ,C1901_=_C1909 ,C1901_=_C1910 ,C1901_=_C1911 ,\nC1901_=_C1912 ,C1901_=_C1915 ,C1901_=_C1916 ,C1901_=_C1918 ,C1901_=_C1919 ,C1901_=_C2455 ,\nC1901_=_C2655 ,C1901_=_C2656 ,C1901_=_C2658 ,C1901_=_C2662 ,C1901_=_C2668 ,C1902_=_C1903 ,\nC1902_=_C1905 ,C1902_=_C1908 ,C1902_=_C1909 ,C1902_=_C1910 ,C1902_=_C1911 ,C1902_=_C1912 ,\nC1902_=_C1915 ,C1902_=_C1916 ,C1902_=_C1918 ,C1902_=_C1919 ,C1902_=_C2620 ,C1902_=_C2686 ,\nC1902_=_C2689 ,C1902_=_C2690 ,C1902_=_C2693 ,C1902_=_C2695 ,C1902_=_C2698 ,C1902_=_C2699 ,\nC1902_=_C2702 ,C1903_=_C1905 ,C1903_=_C1908 ,C1903_=_C1909 ,C1903_=_C1910 ,C1903_=_C1911 ,\nC1903_=_C1912 ,C1903_=_C1915 ,C1903_=_C1916 ,C1903_=_C1918 ,C1903_=_C1919 ,C1903_=_C2621 ,\nC1903_=_C2854 ,C1903_=_C2858 ,C1903_=_C2861 ,C1903_=_C2863 ,C1903_=_C2867 ,C1905_=_C1908 ,\nC1905_=_C1909 ,C1905_=_C1910 ,C1905_=_C1911 ,C1905_=_C1912 ,C1905_=_C1915</w:t>
      </w:r>
    </w:p>
    <w:p>
      <w:pPr>
        <w:pStyle w:val="PreformattedText"/>
        <w:bidi w:val="0"/>
        <w:spacing w:before="0" w:after="0"/>
        <w:jc w:val="left"/>
        <w:rPr/>
      </w:pPr>
      <w:r>
        <w:rPr/>
        <w:t xml:space="preserve"> </w:t>
      </w:r>
      <w:r>
        <w:rPr/>
        <w:t>,C1905_=_C1916 ,\nC1905_=_C1918 ,C1905_=_C1919 ,C1905_=_C2369 ,C1905_=_C2944 ,C1905_=_C3008 ,C1905_=_C3145 ,\nC1905_=_C3147 ,C1905_=_C3149 ,C1905_=_C3151 ,C1908_=_C1909 ,C1908_=_C1910 ,C1908_=_C1911 ,\nC1908_=_C1912 ,C1908_=_C1915 ,C1908_=_C1916 ,C1908_=_C1918 ,C1908_=_C1919 ,C1908_=_C2456 ,\nC1908_=_C2819 ,C1908_=_C3523 ,C1909_=_C1910 ,C1909_=_C1911 ,C1909_=_C1912 ,C1909_=_C1915 ,\nC1909_=_C1916 ,C1909_=_C1918 ,C1909_=_C1919 ,C1909_=_C2148 ,C1909_=_C2992 ,C1909_=_C3049 ,\nC1909_=_C3338 ,C1909_=_C3547 ,C1909_=_C3550 ,C1909_=_C3551 ,C1909_=_C3552 ,C1909_=_C3553 ,\nC1909_=_C3556 ,C1910_=_C1911 ,C1910_=_C1912 ,C1910_=_C1915 ,C1910_=_C1916 ,C1910_=_C1918 ,\nC1910_=_C1919 ,C1910_=_C2892 ,C1910_=_C3298 ,C1910_=_C3353 ,C1910_=_C3567 ,C1910_=_C3568 ,\nC1910_=_C3570 ,C1910_=_C3574 ,C1910_=_C3575 ,C1910_=_C3576 ,C1911_=_C1912 ,C1911_=_C1915 ,\nC1911_=_C1916 ,C1911_=_C1918 ,C1911_=_C1919 ,C1911_=_C3131 ,C1911_=_C3179 ,C1911_=_C3285 ,\nC1911_=_C3322 ,C1911_=_C3382 ,C1911_=_C3621 ,C1911_=_C3623 ,C1911_=_C3624 ,C1911_=_C3625 ,\nC1911_=_C3626 ,C1912_=_C1915 ,C1912_=_C1916 ,C1912_=_C1918 ,C1912_=_C1919 ,C1912_=_C2461 ,\nC1912_=_C2911 ,C1912_=_C3121 ,C1912_=_C3246 ,C1915_=_C1916 ,C1915_=_C1918 ,C1915_=_C1919 ,\nC1915_=_C2823 ,C1915_=_C3055 ,C1915_=_C3169 ,C1915_=_C3200 ,C1915_=_C3507 ,C1915_=_C3842 ,\nC1915_=_C3877 ,C1915_=_C3948 ,C1915_=_C3959 ,C1916_=_C1918 ,C1916_=_C1919 ,C1916_=_C2130 ,\nC1916_=_C2464 ,C1916_=_C3906 ,C1916_=_C4007 ,C1916_=_C4008 ,C1918_=_C1919 ,C1918_=_C2134 ,\nC1918_=_C2469 ,C1918_=_C3713 ,C1918_=_C3985 ,C1918_=_C4057 ,C1918_=_C4079 ,C1918_=_C4093 ,\nC1918_=_C4104 ,C1919_=_C2811 ,C1919_=_C2827 ,C1919_=_C3175 ,C1919_=_C3296 ,C1919_=_C3509 ,\nC1919_=_C3602 ,C1919_=_C3864 ,C1919_=_C3929 ,C1919_=_C4023 ,C1919_=_C4115 ,C1922_=_C1935 ,\nC1922_=_C1943 ,C1922_=_C1944 ,C1922_=_C2363 ,C1922_=_C2394 ,C1922_=_C2399 ,C1922_=_C2400 ,\nC1922_=_C2401 ,C1922_=_C2402 ,C1922_=_C2404 ,C1922_=_C2405 ,C1922_=_C2406 ,C1922_=_C2410 ,\nC1922_=_C2411 ,C1935_=_C1943 ,C1935_=_C1944 ,C1935_=_C2524 ,C1935_=_C2895 ,C1935_=_C2952 ,\nC1935_=_C3184 ,C1935_=_C3302 ,C1935_=_C3409 ,C1935_=_C3754 ,C1935_=_C3885 ,C1935_=_C3888 ,\nC1935_=_C3889 ,C1935_=_C3890 ,C1935_=_C3893 ,C1943_=_C1944 ,C1943_=_C2532 ,C1943_=_C2617 ,\nC1943_=_C2637 ,C1943_=_C3415 ,C1943_=_C3463 ,C1943_=_C3913 ,C1943_=_C3991 ,C1943_=_C4038 ,\nC1943_=_C4059 ,C1943_=_C4100 ,C1944_=_C2189 ,C1944_=_C2534 ,C1944_=_C3005 ,C1944_=_C3417 ,\nC1944_=_C3802 ,C1944_=_C3857 ,C1944_=_C3914 ,C1944_=_C4021 ,C1944_=_C4040 ,C1944_=_C4061 ,\nC1944_=_C4089 ,C1944_=_C4116 ,C1947_=_C1948 ,C1947_=_C1949 ,C1947_=_C1950 ,C1947_=_C1953 ,\nC1947_=_C1955 ,C1947_=_C1956 ,C1947_=_C1958 ,C1947_=_C1960 ,C1947_=_C1961 ,C1947_=_C1962 ,\nC1947_=_C1963 ,C1947_=_C1965 ,C1947_=_C1967 ,C1947_=_C2019 ,C1947_=_C2025 ,C1948_=_C1949 ,\nC1948_=_C1950 ,C1948_=_C1953 ,C1948_=_C1955 ,C1948_=_C1956 ,C1948_=_C1958 ,C1948_=_C1960 ,\nC1948_=_C1961 ,C1948_=_C1962 ,C1948_=_C1963 ,C1948_=_C1965 ,C1948_=_C1967 ,C1948_=_C2082 ,\nC1949_=_C1950 ,C1949_=_C1953 ,C1949_=_C1955 ,C1949_=_C1956 ,C1949_=_C1958 ,C1949_=_C1960 ,\nC1949_=_C1961 ,C1949_=_C1962 ,C1949_=_C1963 ,C1949_=_C1965 ,C1949_=_C1967 ,C1949_=_C2326 ,\nC1950_=_C1953 ,C1950_=_C1955 ,C1950_=_C1956 ,C1950_=_C1958 ,C1950_=_C1960 ,C1950_=_C1961 ,\nC1950_=_C1962 ,C1950_=_C1963 ,C1950_=_C1965 ,C1950_=_C1967 ,C1950_=_C2390 ,C1950_=_C2393 ,\nC1953_=_C1955 ,C1953_=_C1956 ,C1953_=_C1958 ,C1953_=_C1960 ,C1953_=_C1961 ,C1953_=_C1962 ,\nC1953_=_C1963 ,C1953_=_C1965 ,C1953_=_C1967 ,C1953_=_C2605 ,C1953_=_C2611 ,C1953_=_C2617 ,\nC1955_=_C1956 ,C1955_=_C1958 ,C1955_=_C1960 ,C1955_=_C1961 ,C1955_=_C1962 ,C1955_=_C1963 ,\nC1955_=_C1965 ,C1955_=_C1967 ,C1955_=_C2400 ,C1955_=_C2844 ,C1956_=_C1958 ,C1956_=_C1960 ,\nC1956_=_C1961 ,C1956_=_C1962 ,C1956_=_C1963 ,C1956_=_C1965 ,C1956_=_C1967 ,C1956_=_C3021 ,\nC1956_=_C3022 ,C1956_=_C3023 ,C1958_=_C1960 ,C1958_=_C1961 ,C1958_=_C1962 ,C1958_=_C1963 ,\nC1958_=_C1965 ,C1958_=_C1967 ,C1958_=_C2934 ,C1958_=_C2964 ,C1958_=_C3217 ,C1958_=_C3495 ,\nC1958_=_C3517 ,C1960_=_C1961 ,C1960_=_C1962 ,C1960_=_C1963 ,C1960_=_C1965 ,C1960_=_C1967 ,\nC1960_=_C2309 ,C1960_=_C3036 ,C1960_=_C3688 ,C1961_=_C1962 ,C1961_=_C1963 ,C1961_=_C1965 ,\nC1961_=_C1967 ,C1961_=_C2679 ,C1961_=_C3396 ,C1961_=_C3842 ,C1962_=_C1963 ,C1962_=_C1965 ,\nC1962_=_C1967 ,C1962_=_C2680 ,C1962_=_C2695 ,C1962_=_C3397 ,C1962_=_C3859 ,C1962_=_C3864 ,\nC1963_=_C1965 ,C1963_=_C1967 ,C1963_=_C2005 ,C1963_=_C2406 ,C1963_=_C2594 ,C1963_=_C2787 ,\nC1963_=_C3221 ,C1963_=_C3424 ,C1963_=_C3906 ,C1963_=_C3908 ,C1963_=_C3909 ,C1965_=_C1967 ,\nC1965_=_C3537 ,C1965_=_C4092 ,C1967_=_C2685 ,C1967_=_C3404 ,C1973_=_C1985 ,C1973_=_C1990 ,\nC1973_=_C2415 ,C1973_=_C2537 ,C1973_=_C2670 ,C1973_=_C2671 ,C1973_=_C2672 ,C1973_=_C2673 ,\nC1973_=_C2675 ,C1973_=_C2676 ,C1973_=_C2678 ,C1973_=_C2679 ,C1973_=_C2680 ,C1973_=_C2682 ,\nC1973_=_C2684 ,C1973_=_C2685 ,C1985_=_C1990 ,C1985_=_C2429 ,C1985_=_C2770 ,C1985_=_C3194 ,\nC1985_=_C3264 ,C1985_=_C3407 ,C1985_=_C3458 ,C1985_=_C3484 ,C1985_=_C3582 ,C1985_=_C3606 ,\nC1985_=_C3607 ,C1985_=_C3608 ,C1985_=_C3611 ,C1990_=_C2393 ,C1990_=_C2927 ,C1990_=_C3510 ,\nC1990_=_C3517 ,C1990_=_C3716 ,C1990_=_C3879 ,C1990_=_C3987 ,C1990_=_C4081 ,C1990_=_C4118 ,\nC1992_=_C1993 ,C1992_=_C1996 ,C1992_=_C1998 ,C1992_=_C1999 ,C1992_=_C2002 ,C1992_=_C2003 ,\nC1992_=_C2004 ,C1992_=_C2005 ,C1992_=_C2006 ,C1992_=_C2007 ,C1992_=_C2009 ,C1992_=_C2010 ,\nC1992_=_C2012 ,C1992_=_C2486 ,C1992_=_C2491 ,C1992_=_C2492 ,C1993_=_C1996 ,C1993_=_C1998 ,\nC1993_=_C1999 ,C1993_=_C2002 ,C1993_=_C2003 ,C1993_=_C2004 ,C1993_=_C2005 ,C1993_=_C2006 ,\nC1993_=_C2007 ,C1993_=_C2009 ,C1993_=_C2010 ,C1993_=_C2012 ,C1993_=_C2524 ,C1993_=_C2531 ,\nC1993_=_C2532 ,C1993_=_C2534 ,C1996_=_C1998 ,C1996_=_C1999 ,C1996_=_C2002 ,C1996_=_C2003 ,\nC1996_=_C2004 ,C1996_=_C2005 ,C1996_=_C2006 ,C1996_=_C2007 ,C1996_=_C2009 ,C1996_=_C2010 ,\nC1996_=_C2012 ,C1996_=_C2620 ,C1996_=_C2621 ,C1996_=_C2630 ,C1996_=_C2632 ,C1996_=_C2637 ,\nC1998_=_C1999 ,C1998_=_C2002 ,C1998_=_C2003 ,C1998_=_C2004 ,C1998_=_C2005 ,C1998_=_C2006 ,\nC1998_=_C2007 ,C1998_=_C2009 ,C1998_=_C2010 ,C1998_=_C2012 ,C1999_=_C2002 ,C1999_=_C2003 ,\nC1999_=_C2004 ,C1999_=_C2005 ,C1999_=_C2006 ,C1999_=_C2007 ,C1999_=_C2009 ,C1999_=_C2010 ,\nC1999_=_C2012 ,C1999_=_C2557 ,C1999_=_C2587 ,C1999_=_C3099 ,C1999_=_C3101 ,C1999_=_C3106 ,\nC1999_=_C3108 ,C2002_=_C2003 ,C2002_=_C2004 ,C2002_=_C2005 ,C2002_=_C2006 ,C2002_=_C2007 ,\nC2002_=_C2009 ,C2002_=_C2010 ,C2002_=_C2012 ,C2002_=_C2693 ,C2002_=_C3593 ,C2002_=_C3594 ,\nC2002_=_C3597 ,C2002_=_C3602 ,C2003_=_C2004 ,C2003_=_C2005 ,C2003_=_C2006 ,C2003_=_C2007 ,\nC2003_=_C2009 ,C2003_=_C2010 ,C2003_=_C2012 ,C2003_=_C2560 ,C2003_=_C3219 ,C2003_=_C3274 ,\nC2003_=_C3567 ,C2003_=_C3646 ,C2003_=_C3650 ,C2004_=_C2005 ,C2004_=_C2006 ,C2004_=_C2007 ,\nC2004_=_C2009 ,C2004_=_C2010 ,C2004_=_C2012 ,C2004_=_C3477 ,C2004_=_C3725 ,C2004_=_C3773 ,\nC2005_=_C2006 ,C2005_=_C2007 ,C2005_=_C2009 ,C2005_=_C2010 ,C2005_=_C2012 ,C2005_=_C2406 ,\nC2005_=_C2594 ,C2005_=_C2787 ,C2005_=_C3221 ,C2005_=_C3424 ,C2005_=_C3906 ,C2005_=_C3908 ,\nC2005_=_C3909 ,C2006_=_C2007 ,C2006_=_C2009 ,C2006_=_C2010 ,C2006_=_C2012 ,C2006_=_C3399 ,\nC2006_=_C3813 ,C2006_=_C3991 ,C2007_=_C2009 ,C2007_=_C2010 ,C2007_=_C2012 ,C2007_=_C2566 ,\nC2007_=_C3277 ,C2007_=_C3729 ,C2007_=_C3814 ,C2009_=_C2010 ,C2009_=_C2012 ,C2009_=_C2567 ,\nC2009_=_C3280 ,C2010_=_C2012 ,C2010_=_C3211 ,C2010_=_C3226 ,C2010_=_C4030 ,C2010_=_C4101 ,\nC2012_=_C2569 ,C2012_=_C3281 ,C2012_=_C3482 ,C2012_=_C3733 ,C2019_=_C2025 ,C2019_=_C2063 ,\nC2019_=_C2164 ,C2019_=_C2920 ,C2019_=_C3214 ,C2019_=_C3215 ,C2019_=_C3217 ,C2019_=_C3219 ,\nC2019_=_C3220 ,C2019_=_C3221 ,C2019_=_C3223 ,C2019_=_C3225 ,C2019_=_C3226 ,C2019_=_C3227 ,\nC2025_=_C2512 ,C2025_=_C2630 ,C2025_=_C3063 ,C2025_=_C3077 ,C2025_=_C3357 ,C2025_=_C3438 ,\nC2025_=_C3466 ,C2025_=_C3541 ,C2025_=_C3752 ,C2025_=_C3803 ,C2025_=_C3805 ,C2025_=_C3806 ,\nC2025_=_C3807 ,C2025_=_C3808 ,C2025_=_C3809 ,C2047_=_C2049 ,C2047_=_C2050 ,C2047_=_C2053 ,\nC2047_=_C2181 ,C2047_=_C2352 ,C2047_=_C2508 ,C2047_=_C2542 ,C2047_=_C2991 ,C2047_=_C3021 ,\nC2047_=_C3311 ,C2047_=_C3528 ,C2047_=_C3529 ,C2047_=_C3531 ,C2047_=_C3533 ,C2047_=_C3536 ,\nC2047_=_C3537 ,C2049_=_C2050 ,C2049_=_C2053 ,C2049_=_C2170 ,C2049_=_C2909 ,C2049_=_C3119 ,\nC2049_=_C3266 ,C2049_=_C3593 ,C2049_=_C3697 ,C2050_=_C2053 ,C2050_=_C2171 ,C2050_=_C2910 ,\nC2050_=_C3120 ,C2050_=_C3267 ,C2050_=_C3594 ,C2053_=_C2205 ,C2053_=_C2245 ,C2053_=_C2360 ,\nC2053_=_C2548 ,C2053_=_C2916 ,C2053_=_C3023 ,C2053_=_C3126 ,C2053_=_C3254 ,C2053_=_C3316 ,\nC2053_=_C3333 ,C2053_=_C3827 ,C2053_=_C3901 ,C2053_=_C4078 ,C2053_=_C4091 ,C2053_=_C4092 ,\nC2063_=_C2164 ,C2063_=_C2920 ,C2063_=_C3214 ,C2063_=_C3215 ,C2063_=_C3217 ,C2063_=_C3219 ,\nC2063_=_C3220 ,C2063_=_C3221 ,C2063_=_C3223 ,C2063_=_C3225 ,C2063_=_C3226 ,C2063_=_C3227 ,\nC2082_=_C2492 ,C2082_=_C2768 ,C2082_=_C2891 ,C2082_=_C3047 ,C2082_=_C3089 ,C2082_=_C3101 ,\nC2082_=_C3192 ,C2082_=_C3446 ,C2082_=_C3476 ,C2082_=_C3477 ,C2082_=_C3478 ,C2082_=_C3482 ,\nC2106_=_C2114 ,C2106_=_C2167 ,C2106_=_C2922 ,C2106_=_C3130 ,C2106_=_C3242 ,C2106_=_C3310 ,\nC2106_=_C3352 ,C2106_=_C3406 ,C2106_=_C3495 ,C2106_=_C3496 ,C2106_=_C3497 ,C2106_=_C3498 ,\nC2106_=_C3500 ,C2106_=_C3501 ,C2106_=_C3502 ,C2106_=_C3503 ,C2114_=_C2547 ,C2114_=_C2984 ,\nC2114_=_C3138 ,C2114_=_C3363 ,C2114_=_C3747 ,C2114_=_C3953 ,C2114_=_C4065 ,C2114_=_C4066 ,\nC2120_=_C2124 ,C2120_=_C2126 ,C2120_=_C2127 ,C2120_=_C2128 ,C2120_=_C2130 ,C2120_=_C2132 ,\nC2120_=_C2134 ,C2120_=_C2135 ,C2120_=_C2137 ,C2120_=_C2146 ,C2120_=_C2251 ,C2120_=_C2335 ,\nC2120_=_C3044 ,C2120_=_C3205 ,C2120_=_C3209 ,C2120_=_C3210 ,C2120_=_C3211 ,C2124_=_C2126 ,\nC2124_=_C2127 ,C2124_=_C2128 ,C2124_=_C2130 ,C2124_=_C2132 ,C2124_=_C2134 ,C2124_=_C2135 ,\nC2124_=_C2137 ,C2124_=_C2256 ,C2124_=_C2478 ,C2124_=_C2801 ,C2124_=_C3092 ,C2124_=_C3437 ,\nC2124_=_C3559 ,C2124_=_C3630 ,C2124_=_C3670 ,C2124_=_C3703 ,C2124_=_C3725 ,C2124_=_C3727 ,\nC2124_=_C3729 ,C2124_=_C3730 ,C2124_=_C3733</w:t>
      </w:r>
    </w:p>
    <w:p>
      <w:pPr>
        <w:pStyle w:val="PreformattedText"/>
        <w:bidi w:val="0"/>
        <w:spacing w:before="0" w:after="0"/>
        <w:jc w:val="left"/>
        <w:rPr/>
      </w:pPr>
      <w:r>
        <w:rPr/>
        <w:t xml:space="preserve"> </w:t>
      </w:r>
      <w:r>
        <w:rPr/>
        <w:t>,C2126_=_C2127 ,C2126_=_C2128 ,C2126_=_C2130 ,\nC2126_=_C2132 ,C2126_=_C2134 ,C2126_=_C2135 ,C2126_=_C2137 ,C2126_=_C2611 ,C2126_=_C2803 ,\nC2126_=_C2950 ,C2126_=_C3181 ,C2126_=_C3675 ,C2126_=_C3705 ,C2126_=_C3773 ,C2126_=_C3813 ,\nC2126_=_C3814 ,C2126_=_C3815 ,C2127_=_C2128 ,C2127_=_C2130 ,C2127_=_C2132 ,C2127_=_C2134 ,\nC2127_=_C2135 ,C2127_=_C2137 ,C2127_=_C3326 ,C2127_=_C3360 ,C2127_=_C3646 ,C2127_=_C3894 ,\nC2127_=_C3919 ,C2127_=_C3921 ,C2128_=_C2130 ,C2128_=_C2132 ,C2128_=_C2134 ,C2128_=_C2135 ,\nC2128_=_C2137 ,C2128_=_C2898 ,C2128_=_C3303 ,C2128_=_C3755 ,C2128_=_C3932 ,C2128_=_C3933 ,\nC2128_=_C3934 ,C2130_=_C2132 ,C2130_=_C2134 ,C2130_=_C2135 ,C2130_=_C2137 ,C2130_=_C2464 ,\nC2130_=_C3906 ,C2130_=_C4007 ,C2130_=_C4008 ,C2132_=_C2134 ,C2132_=_C2135 ,C2132_=_C2137 ,\nC2132_=_C3331 ,C2132_=_C3711 ,C2132_=_C3981 ,C2132_=_C4068 ,C2132_=_C4071 ,C2132_=_C4073 ,\nC2134_=_C2135 ,C2134_=_C2137 ,C2134_=_C2469 ,C2134_=_C3713 ,C2134_=_C3985 ,C2134_=_C4057 ,\nC2134_=_C4079 ,C2134_=_C4093 ,C2134_=_C4104 ,C2135_=_C2137 ,C2135_=_C3334 ,C2135_=_C3954 ,\nC2135_=_C4109 ,C2137_=_C2154 ,C2137_=_C2262 ,C2137_=_C2343 ,C2137_=_C3057 ,C2137_=_C3336 ,\nC2137_=_C3792 ,C2137_=_C4101 ,C2137_=_C4114 ,C2143_=_C2146 ,C2143_=_C2147 ,C2143_=_C2148 ,\nC2143_=_C2154 ,C2143_=_C2332 ,C2143_=_C3007 ,C2143_=_C3026 ,C2143_=_C3027 ,C2143_=_C3028 ,\nC2143_=_C3030 ,C2143_=_C3033 ,C2143_=_C3035 ,C2143_=_C3036 ,C2143_=_C3037 ,C2143_=_C3038 ,\nC2143_=_C3039 ,C2143_=_C3040 ,C2146_=_C2147 ,C2146_=_C2148 ,C2146_=_C2154 ,C2146_=_C2251 ,\nC2146_=_C2335 ,C2146_=_C3044 ,C2146_=_C3205 ,C2146_=_C3209 ,C2146_=_C3210 ,C2146_=_C3211 ,\nC2147_=_C2148 ,C2147_=_C2154 ,C2147_=_C3045 ,C2147_=_C3423 ,C2147_=_C3424 ,C2147_=_C3425 ,\nC2148_=_C2154 ,C2148_=_C2992 ,C2148_=_C3049 ,C2148_=_C3338 ,C2148_=_C3547 ,C2148_=_C3550 ,\nC2148_=_C3551 ,C2148_=_C3552 ,C2148_=_C3553 ,C2148_=_C3556 ,C2154_=_C2262 ,C2154_=_C2343 ,\nC2154_=_C3057 ,C2154_=_C3336 ,C2154_=_C3792 ,C2154_=_C4101 ,C2154_=_C4114 ,C2160_=_C2161 ,\nC2160_=_C2164 ,C2160_=_C2167 ,C2160_=_C2170 ,C2160_=_C2171 ,C2160_=_C2503 ,C2160_=_C2814 ,\nC2160_=_C2885 ,C2160_=_C2917 ,C2160_=_C2928 ,C2160_=_C2931 ,C2160_=_C2934 ,C2160_=_C2936 ,\nC2160_=_C2938 ,C2160_=_C2939 ,C2160_=_C2940 ,C2160_=_C2941 ,C2161_=_C2164 ,C2161_=_C2167 ,\nC2161_=_C2170 ,C2161_=_C2171 ,C2161_=_C2918 ,C2161_=_C2942 ,C2161_=_C2959 ,C2161_=_C2961 ,\nC2161_=_C2962 ,C2161_=_C2964 ,C2161_=_C2970 ,C2161_=_C2972 ,C2161_=_C2973 ,C2164_=_C2167 ,\nC2164_=_C2170 ,C2164_=_C2171 ,C2164_=_C2920 ,C2164_=_C3214 ,C2164_=_C3215 ,C2164_=_C3217 ,\nC2164_=_C3219 ,C2164_=_C3220 ,C2164_=_C3221 ,C2164_=_C3223 ,C2164_=_C3225 ,C2164_=_C3226 ,\nC2164_=_C3227 ,C2167_=_C2170 ,C2167_=_C2171 ,C2167_=_C2922 ,C2167_=_C3130 ,C2167_=_C3242 ,\nC2167_=_C3310 ,C2167_=_C3352 ,C2167_=_C3406 ,C2167_=_C3495 ,C2167_=_C3496 ,C2167_=_C3497 ,\nC2167_=_C3498 ,C2167_=_C3500 ,C2167_=_C3501 ,C2167_=_C3502 ,C2167_=_C3503 ,C2170_=_C2171 ,\nC2170_=_C2909 ,C2170_=_C3119 ,C2170_=_C3266 ,C2170_=_C3593 ,C2170_=_C3697 ,C2171_=_C2910 ,\nC2171_=_C3120 ,C2171_=_C3267 ,C2171_=_C3594 ,C2181_=_C2186 ,C2181_=_C2188 ,C2181_=_C2189 ,\nC2181_=_C2352 ,C2181_=_C2508 ,C2181_=_C2542 ,C2181_=_C2991 ,C2181_=_C3021 ,C2181_=_C3311 ,\nC2181_=_C3528 ,C2181_=_C3529 ,C2181_=_C3531 ,C2181_=_C3533 ,C2181_=_C3536 ,C2181_=_C3537 ,\nC2186_=_C2188 ,C2186_=_C2189 ,C2186_=_C2753 ,C2186_=_C2999 ,C2186_=_C3068 ,C2186_=_C3172 ,\nC2186_=_C3767 ,C2186_=_C3799 ,C2186_=_C3852 ,C2186_=_C4017 ,C2186_=_C4044 ,C2186_=_C4045 ,\nC2186_=_C4050 ,C2188_=_C2189 ,C2188_=_C2468 ,C2188_=_C2531 ,C2188_=_C2810 ,C2188_=_C3003 ,\nC2188_=_C3318 ,C2188_=_C3562 ,C2188_=_C3592 ,C2188_=_C3801 ,C2188_=_C3856 ,C2188_=_C4016 ,\nC2188_=_C4019 ,C2188_=_C4082 ,C2188_=_C4088 ,C2189_=_C2534 ,C2189_=_C3005 ,C2189_=_C3417 ,\nC2189_=_C3802 ,C2189_=_C3857 ,C2189_=_C3914 ,C2189_=_C4021 ,C2189_=_C4040 ,C2189_=_C4061 ,\nC2189_=_C4089 ,C2189_=_C4116 ,C2200_=_C2205 ,C2200_=_C2241 ,C2200_=_C2914 ,C2200_=_C3124 ,\nC2200_=_C3250 ,C2200_=_C3328 ,C2200_=_C3706 ,C2200_=_C3824 ,C2200_=_C3895 ,C2200_=_C3967 ,\nC2200_=_C3970 ,C2200_=_C3973 ,C2205_=_C2245 ,C2205_=_C2360 ,C2205_=_C2548 ,C2205_=_C2916 ,\nC2205_=_C3023 ,C2205_=_C3126 ,C2205_=_C3254 ,C2205_=_C3316 ,C2205_=_C3333 ,C2205_=_C3827 ,\nC2205_=_C3901 ,C2205_=_C4078 ,C2205_=_C4091 ,C2205_=_C4092 ,C2208_=_C2213 ,C2208_=_C2215 ,\nC2208_=_C2223 ,C2208_=_C2226 ,C2208_=_C2394 ,C2208_=_C2536 ,C2208_=_C2537 ,C2208_=_C2541 ,\nC2208_=_C2542 ,C2208_=_C2545 ,C2208_=_C2547 ,C2208_=_C2548 ,C2213_=_C2215 ,C2213_=_C2223 ,\nC2213_=_C2226 ,C2213_=_C2399 ,C2213_=_C2655 ,C2213_=_C2814 ,C2213_=_C2817 ,C2213_=_C2819 ,\nC2213_=_C2822 ,C2213_=_C2823 ,C2213_=_C2827 ,C2215_=_C2223 ,C2215_=_C2226 ,C2215_=_C2401 ,\nC2215_=_C2556 ,C2215_=_C2641 ,C2215_=_C2671 ,C2215_=_C2975 ,C2215_=_C2982 ,C2215_=_C2984 ,\nC2223_=_C2226 ,C2223_=_C2582 ,C2223_=_C2595 ,C2223_=_C2970 ,C2223_=_C3425 ,C2223_=_C3608 ,\nC2223_=_C3623 ,C2223_=_C3697 ,C2223_=_C3727 ,C2223_=_C3738 ,C2223_=_C3948 ,C2223_=_C3953 ,\nC2223_=_C3954 ,C2226_=_C2668 ,C2226_=_C2940 ,C2226_=_C3401 ,C2226_=_C3523 ,C2226_=_C3574 ,\nC2226_=_C3880 ,C2226_=_C3889 ,C2226_=_C3932 ,C2241_=_C2242 ,C2241_=_C2245 ,C2241_=_C2914 ,\nC2241_=_C3124 ,C2241_=_C3250 ,C2241_=_C3328 ,C2241_=_C3706 ,C2241_=_C3824 ,C2241_=_C3895 ,\nC2241_=_C3967 ,C2241_=_C3970 ,C2241_=_C3973 ,C2242_=_C2245 ,C2242_=_C2463 ,C2242_=_C2481 ,\nC2242_=_C2954 ,C2242_=_C2997 ,C2242_=_C3095 ,C2242_=_C3185 ,C2242_=_C3375 ,C2242_=_C3678 ,\nC2242_=_C3688 ,C2242_=_C3796 ,C2242_=_C3956 ,C2242_=_C3975 ,C2242_=_C3976 ,C2245_=_C2360 ,\nC2245_=_C2548 ,C2245_=_C2916 ,C2245_=_C3023 ,C2245_=_C3126 ,C2245_=_C3254 ,C2245_=_C3316 ,\nC2245_=_C3333 ,C2245_=_C3827 ,C2245_=_C3901 ,C2245_=_C4078 ,C2245_=_C4091 ,C2245_=_C4092 ,\nC2251_=_C2256 ,C2251_=_C2259 ,C2251_=_C2262 ,C2251_=_C2335 ,C2251_=_C3044 ,C2251_=_C3205 ,\nC2251_=_C3209 ,C2251_=_C3210 ,C2251_=_C3211 ,C2256_=_C2259 ,C2256_=_C2262 ,C2256_=_C2478 ,\nC2256_=_C2801 ,C2256_=_C3092 ,C2256_=_C3437 ,C2256_=_C3559 ,C2256_=_C3630 ,C2256_=_C3670 ,\nC2256_=_C3703 ,C2256_=_C3725 ,C2256_=_C3727 ,C2256_=_C3729 ,C2256_=_C3730 ,C2256_=_C3733 ,\nC2259_=_C2262 ,C2259_=_C2340 ,C2259_=_C3108 ,C2259_=_C3362 ,C2259_=_C3650 ,C2259_=_C3897 ,\nC2259_=_C4029 ,C2259_=_C4030 ,C2259_=_C4031 ,C2262_=_C2343 ,C2262_=_C3057 ,C2262_=_C3336 ,\nC2262_=_C3792 ,C2262_=_C4101 ,C2262_=_C4114 ,C2267_=_C2268 ,C2267_=_C2269 ,C2267_=_C2274 ,\nC2267_=_C2275 ,C2267_=_C2276 ,C2267_=_C2643 ,C2267_=_C2779 ,C2268_=_C2269 ,C2268_=_C2274 ,\nC2268_=_C2275 ,C2268_=_C2276 ,C2268_=_C2575 ,C2268_=_C2689 ,C2268_=_C2780 ,C2268_=_C2961 ,\nC2268_=_C3285 ,C2268_=_C3286 ,C2268_=_C3289 ,C2268_=_C3296 ,C2269_=_C2274 ,C2269_=_C2275 ,\nC2269_=_C2276 ,C2269_=_C2781 ,C2269_=_C3030 ,C2269_=_C3382 ,C2269_=_C3388 ,C2274_=_C2275 ,\nC2274_=_C2276 ,C2274_=_C2662 ,C2274_=_C2785 ,C2274_=_C3568 ,C2274_=_C3752 ,C2274_=_C3754 ,\nC2274_=_C3755 ,C2275_=_C2276 ,C2275_=_C2789 ,C2275_=_C3956 ,C2276_=_C2791 ,C2276_=_C3641 ,\nC2276_=_C4096 ,C2276_=_C4097 ,C2286_=_C2297 ,C2286_=_C2510 ,C2286_=_C2798 ,C2286_=_C3313 ,\nC2286_=_C3436 ,C2286_=_C3558 ,C2286_=_C3628 ,C2286_=_C3639 ,C2286_=_C3640 ,C2286_=_C3641 ,\nC2297_=_C3445 ,C2297_=_C3457 ,C2297_=_C3637 ,C2297_=_C3683 ,C2297_=_C3772 ,C2297_=_C3829 ,\nC2297_=_C3947 ,C2297_=_C3988 ,C2297_=_C4006 ,C2297_=_C4097 ,C2298_=_C2301 ,C2298_=_C2302 ,\nC2298_=_C2305 ,C2298_=_C2306 ,C2298_=_C2307 ,C2298_=_C2309 ,C2298_=_C2313 ,C2298_=_C2332 ,\nC2298_=_C2335 ,C2298_=_C2339 ,C2298_=_C2340 ,C2298_=_C2343 ,C2301_=_C2302 ,C2301_=_C2305 ,\nC2301_=_C2306 ,C2301_=_C2307 ,C2301_=_C2309 ,C2301_=_C2313 ,C2301_=_C2571 ,C2301_=_C2639 ,\nC2301_=_C2686 ,C2301_=_C2798 ,C2301_=_C2801 ,C2301_=_C2803 ,C2301_=_C2805 ,C2301_=_C2810 ,\nC2301_=_C2811 ,C2302_=_C2305 ,C2302_=_C2306 ,C2302_=_C2307 ,C2302_=_C2309 ,C2302_=_C2313 ,\nC2302_=_C3007 ,C2302_=_C3008 ,C2302_=_C3009 ,C2305_=_C2306 ,C2305_=_C2307 ,C2305_=_C2309 ,\nC2305_=_C2313 ,C2305_=_C2576 ,C2305_=_C2645 ,C2305_=_C3310 ,C2305_=_C3311 ,C2305_=_C3313 ,\nC2305_=_C3316 ,C2305_=_C3318 ,C2306_=_C2307 ,C2306_=_C2309 ,C2306_=_C2313 ,C2306_=_C2578 ,\nC2306_=_C2647 ,C2306_=_C2719 ,C2306_=_C3547 ,C2306_=_C3558 ,C2306_=_C3559 ,C2306_=_C3562 ,\nC2307_=_C2309 ,C2307_=_C2313 ,C2307_=_C2648 ,C2307_=_C3033 ,C2309_=_C2313 ,C2309_=_C3036 ,\nC2309_=_C3688 ,C2313_=_C2410 ,C2313_=_C2728 ,C2313_=_C3040 ,C2313_=_C3552 ,C2326_=_C2390 ,\nC2326_=_C2844 ,C2326_=_C2908 ,C2326_=_C3022 ,C2326_=_C3118 ,C2326_=_C3243 ,C2332_=_C2335 ,\nC2332_=_C2339 ,C2332_=_C2340 ,C2332_=_C2343 ,C2332_=_C3007 ,C2332_=_C3026 ,C2332_=_C3027 ,\nC2332_=_C3028 ,C2332_=_C3030 ,C2332_=_C3033 ,C2332_=_C3035 ,C2332_=_C3036 ,C2332_=_C3037 ,\nC2332_=_C3038 ,C2332_=_C3039 ,C2332_=_C3040 ,C2335_=_C2339 ,C2335_=_C2340 ,C2335_=_C2343 ,\nC2335_=_C3044 ,C2335_=_C3205 ,C2335_=_C3209 ,C2335_=_C3210 ,C2335_=_C3211 ,C2339_=_C2340 ,\nC2339_=_C2343 ,C2339_=_C2545 ,C2339_=_C2915 ,C2339_=_C2982 ,C2339_=_C3080 ,C2339_=_C3125 ,\nC2339_=_C3135 ,C2339_=_C3251 ,C2339_=_C3963 ,C2339_=_C3996 ,C2340_=_C2343 ,C2340_=_C3108 ,\nC2340_=_C3362 ,C2340_=_C3650 ,C2340_=_C3897 ,C2340_=_C4029 ,C2340_=_C4030 ,C2340_=_C4031 ,\nC2343_=_C3057 ,C2343_=_C3336 ,C2343_=_C3792 ,C2343_=_C4101 ,C2343_=_C4114 ,C2352_=_C2360 ,\nC2352_=_C2508 ,C2352_=_C2542 ,C2352_=_C2991 ,C2352_=_C3021 ,C2352_=_C3311 ,C2352_=_C3528 ,\nC2352_=_C3529 ,C2352_=_C3531 ,C2352_=_C3533 ,C2352_=_C3536 ,C2352_=_C3537 ,C2360_=_C2548 ,\nC2360_=_C2916 ,C2360_=_C3023 ,C2360_=_C3126 ,C2360_=_C3254 ,C2360_=_C3316 ,C2360_=_C3333 ,\nC2360_=_C3827 ,C2360_=_C3901 ,C2360_=_C4078 ,C2360_=_C4091 ,C2360_=_C4092 ,C2363_=_C2369 ,\nC2363_=_C2394 ,C2363_=_C2399 ,C2363_=_C2400 ,C2363_=_C2401 ,C2363_=_C2402 ,C2363_=_C2404 ,\nC2363_=_C2405 ,C2363_=_C2406 ,C2363_=_C2410 ,C2363_=_C2411 ,C2369_=_C2944 ,C2369_=_C3008 ,\nC2369_=_C3145 ,C2369_=_C3147 ,C2369_=_C3149 ,C2369_=_C3151 ,C2390_=_C2393 ,C2390_=_C2844 ,\nC2390_=_C2908 ,C2390_=_C3022 ,C2390_=_C3118 ,C2390_=_C3243 ,C2393_=_C2927 ,C2393_=_C3510 ,\nC2393_=_C3517 ,C2393_=_C3716 ,C2393_=_C3879 ,C2393_=_C3987 ,C2393_=_C4081 ,C2393_=_C4118 ,\nC2394_=_C2399</w:t>
      </w:r>
    </w:p>
    <w:p>
      <w:pPr>
        <w:pStyle w:val="PreformattedText"/>
        <w:bidi w:val="0"/>
        <w:spacing w:before="0" w:after="0"/>
        <w:jc w:val="left"/>
        <w:rPr/>
      </w:pPr>
      <w:r>
        <w:rPr/>
        <w:t xml:space="preserve"> </w:t>
      </w:r>
      <w:r>
        <w:rPr/>
        <w:t>,C2394_=_C2400 ,C2394_=_C2401 ,C2394_=_C2402 ,C2394_=_C2404 ,C2394_=_C2405 ,\nC2394_=_C2406 ,C2394_=_C2410 ,C2394_=_C2411 ,C2394_=_C2536 ,C2394_=_C2537 ,C2394_=_C2541 ,\nC2394_=_C2542 ,C2394_=_C2545 ,C2394_=_C2547 ,C2394_=_C2548 ,C2399_=_C2400 ,C2399_=_C2401 ,\nC2399_=_C2402 ,C2399_=_C2404 ,C2399_=_C2405 ,C2399_=_C2406 ,C2399_=_C2410 ,C2399_=_C2411 ,\nC2399_=_C2655 ,C2399_=_C2814 ,C2399_=_C2817 ,C2399_=_C2819 ,C2399_=_C2822 ,C2399_=_C2823 ,\nC2399_=_C2827 ,C2400_=_C2401 ,C2400_=_C2402 ,C2400_=_C2404 ,C2400_=_C2405 ,C2400_=_C2406 ,\nC2400_=_C2410 ,C2400_=_C2411 ,C2400_=_C2844 ,C2401_=_C2402 ,C2401_=_C2404 ,C2401_=_C2405 ,\nC2401_=_C2406 ,C2401_=_C2410 ,C2401_=_C2411 ,C2401_=_C2556 ,C2401_=_C2641 ,C2401_=_C2671 ,\nC2401_=_C2975 ,C2401_=_C2982 ,C2401_=_C2984 ,C2402_=_C2404 ,C2402_=_C2405 ,C2402_=_C2406 ,\nC2402_=_C2410 ,C2402_=_C2411 ,C2402_=_C2574 ,C2402_=_C3165 ,C2404_=_C2405 ,C2404_=_C2406 ,\nC2404_=_C2410 ,C2404_=_C2411 ,C2404_=_C3606 ,C2404_=_C3780 ,C2404_=_C3787 ,C2405_=_C2406 ,\nC2405_=_C2410 ,C2405_=_C2411 ,C2405_=_C2936 ,C2405_=_C3037 ,C2405_=_C3205 ,C2405_=_C3423 ,\nC2405_=_C3550 ,C2405_=_C3792 ,C2406_=_C2410 ,C2406_=_C2411 ,C2406_=_C2594 ,C2406_=_C2787 ,\nC2406_=_C3221 ,C2406_=_C3424 ,C2406_=_C3906 ,C2406_=_C3908 ,C2406_=_C3909 ,C2410_=_C2411 ,\nC2410_=_C2728 ,C2410_=_C3040 ,C2410_=_C3552 ,C2411_=_C3533 ,C2411_=_C4045 ,C2411_=_C4088 ,\nC2411_=_C4089 ,C2414_=_C2415 ,C2414_=_C2429 ,C2414_=_C2639 ,C2414_=_C2640 ,C2414_=_C2641 ,\nC2414_=_C2642 ,C2414_=_C2643 ,C2414_=_C2644 ,C2414_=_C2645 ,C2414_=_C2646 ,C2414_=_C2647 ,\nC2414_=_C2648 ,C2414_=_C2650 ,C2414_=_C2651 ,C2414_=_C2652 ,C2414_=_C2654 ,C2415_=_C2429 ,\nC2415_=_C2537 ,C2415_=_C2670 ,C2415_=_C2671 ,C2415_=_C2672 ,C2415_=_C2673 ,C2415_=_C2675 ,\nC2415_=_C2676 ,C2415_=_C2678 ,C2415_=_C2679 ,C2415_=_C2680 ,C2415_=_C2682 ,C2415_=_C2684 ,\nC2415_=_C2685 ,C2429_=_C2770 ,C2429_=_C3194 ,C2429_=_C3264 ,C2429_=_C3407 ,C2429_=_C3458 ,\nC2429_=_C3484 ,C2429_=_C3582 ,C2429_=_C3606 ,C2429_=_C3607 ,C2429_=_C3608 ,C2429_=_C3611 ,\nC2451_=_C3165 ,C2451_=_C3258 ,C2451_=_C3751 ,C2451_=_C3787 ,C2451_=_C3908 ,C2451_=_C4005 ,\nC2451_=_C4096 ,C2451_=_C4102 ,C2455_=_C2456 ,C2455_=_C2461 ,C2455_=_C2463 ,C2455_=_C2464 ,\nC2455_=_C2468 ,C2455_=_C2469 ,C2455_=_C2655 ,C2455_=_C2656 ,C2455_=_C2658 ,C2455_=_C2662 ,\nC2455_=_C2668 ,C2456_=_C2461 ,C2456_=_C2463 ,C2456_=_C2464 ,C2456_=_C2468 ,C2456_=_C2469 ,\nC2456_=_C2819 ,C2456_=_C3523 ,C2461_=_C2463 ,C2461_=_C2464 ,C2461_=_C2468 ,C2461_=_C2469 ,\nC2461_=_C2911 ,C2461_=_C3121 ,C2461_=_C3246 ,C2463_=_C2464 ,C2463_=_C2468 ,C2463_=_C2469 ,\nC2463_=_C2481 ,C2463_=_C2954 ,C2463_=_C2997 ,C2463_=_C3095 ,C2463_=_C3185 ,C2463_=_C3375 ,\nC2463_=_C3678 ,C2463_=_C3688 ,C2463_=_C3796 ,C2463_=_C3956 ,C2463_=_C3975 ,C2463_=_C3976 ,\nC2464_=_C2468 ,C2464_=_C2469 ,C2464_=_C3906 ,C2464_=_C4007 ,C2464_=_C4008 ,C2468_=_C2469 ,\nC2468_=_C2531 ,C2468_=_C2810 ,C2468_=_C3003 ,C2468_=_C3318 ,C2468_=_C3562 ,C2468_=_C3592 ,\nC2468_=_C3801 ,C2468_=_C3856 ,C2468_=_C4016 ,C2468_=_C4019 ,C2468_=_C4082 ,C2468_=_C4088 ,\nC2469_=_C3713 ,C2469_=_C3985 ,C2469_=_C4057 ,C2469_=_C4079 ,C2469_=_C4093 ,C2469_=_C4104 ,\nC2478_=_C2481 ,C2478_=_C2801 ,C2478_=_C3092 ,C2478_=_C3437 ,C2478_=_C3559 ,C2478_=_C3630 ,\nC2478_=_C3670 ,C2478_=_C3703 ,C2478_=_C3725 ,C2478_=_C3727 ,C2478_=_C3729 ,C2478_=_C3730 ,\nC2478_=_C3733 ,C2481_=_C2954 ,C2481_=_C2997 ,C2481_=_C3095 ,C2481_=_C3185 ,C2481_=_C3375 ,\nC2481_=_C3678 ,C2481_=_C3688 ,C2481_=_C3796 ,C2481_=_C3956 ,C2481_=_C3975 ,C2481_=_C3976 ,\nC2486_=_C2491 ,C2486_=_C2492 ,C2486_=_C2536 ,C2486_=_C2554 ,C2486_=_C2556 ,C2486_=_C2557 ,\nC2486_=_C2558 ,C2486_=_C2560 ,C2486_=_C2566 ,C2486_=_C2567 ,C2486_=_C2569 ,C2491_=_C2492 ,\nC2491_=_C3009 ,C2491_=_C3099 ,C2491_=_C3272 ,C2491_=_C3274 ,C2491_=_C3275 ,C2491_=_C3277 ,\nC2491_=_C3278 ,C2491_=_C3280 ,C2491_=_C3281 ,C2492_=_C2768 ,C2492_=_C2891 ,C2492_=_C3047 ,\nC2492_=_C3089 ,C2492_=_C3101 ,C2492_=_C3192 ,C2492_=_C3446 ,C2492_=_C3476 ,C2492_=_C3477 ,\nC2492_=_C3478 ,C2492_=_C3482 ,C2503_=_C2508 ,C2503_=_C2510 ,C2503_=_C2512 ,C2503_=_C2513 ,\nC2503_=_C2814 ,C2503_=_C2885 ,C2503_=_C2917 ,C2503_=_C2928 ,C2503_=_C2931 ,C2503_=_C2934 ,\nC2503_=_C2936 ,C2503_=_C2938 ,C2503_=_C2939 ,C2503_=_C2940 ,C2503_=_C2941 ,C2508_=_C2510 ,\nC2508_=_C2512 ,C2508_=_C2513 ,C2508_=_C2542 ,C2508_=_C2991 ,C2508_=_C3021 ,C2508_=_C3311 ,\nC2508_=_C3528 ,C2508_=_C3529 ,C2508_=_C3531 ,C2508_=_C3533 ,C2508_=_C3536 ,C2508_=_C3537 ,\nC2510_=_C2512 ,C2510_=_C2513 ,C2510_=_C2798 ,C2510_=_C3313 ,C2510_=_C3436 ,C2510_=_C3558 ,\nC2510_=_C3628 ,C2510_=_C3639 ,C2510_=_C3640 ,C2510_=_C3641 ,C2512_=_C2513 ,C2512_=_C2630 ,\nC2512_=_C3063 ,C2512_=_C3077 ,C2512_=_C3357 ,C2512_=_C3438 ,C2512_=_C3466 ,C2512_=_C3541 ,\nC2512_=_C3752 ,C2512_=_C3803 ,C2512_=_C3805 ,C2512_=_C3806 ,C2512_=_C3807 ,C2512_=_C3808 ,\nC2512_=_C3809 ,C2513_=_C2822 ,C2513_=_C3880 ,C2524_=_C2531 ,C2524_=_C2532 ,C2524_=_C2534 ,\nC2524_=_C2895 ,C2524_=_C2952 ,C2524_=_C3184 ,C2524_=_C3302 ,C2524_=_C3409 ,C2524_=_C3754 ,\nC2524_=_C3885 ,C2524_=_C3888 ,C2524_=_C3889 ,C2524_=_C3890 ,C2524_=_C3893 ,C2531_=_C2532 ,\nC2531_=_C2534 ,C2531_=_C2810 ,C2531_=_C3003 ,C2531_=_C3318 ,C2531_=_C3562 ,C2531_=_C3592 ,\nC2531_=_C3801 ,C2531_=_C3856 ,C2531_=_C4016 ,C2531_=_C4019 ,C2531_=_C4082 ,C2531_=_C4088 ,\nC2532_=_C2534 ,C2532_=_C2617 ,C2532_=_C2637 ,C2532_=_C3415 ,C2532_=_C3463 ,C2532_=_C3913 ,\nC2532_=_C3991 ,C2532_=_C4038 ,C2532_=_C4059 ,C2532_=_C4100 ,C2534_=_C3005 ,C2534_=_C3417 ,\nC2534_=_C3802 ,C2534_=_C3857 ,C2534_=_C3914 ,C2534_=_C4021 ,C2534_=_C4040 ,C2534_=_C4061 ,\nC2534_=_C4089 ,C2534_=_C4116 ,C2536_=_C2537 ,C2536_=_C2541 ,C2536_=_C2542 ,C2536_=_C2545 ,\nC2536_=_C2547 ,C2536_=_C2548 ,C2536_=_C2554 ,C2536_=_C2556 ,C2536_=_C2557 ,C2536_=_C2558 ,\nC2536_=_C2560 ,C2536_=_C2566 ,C2536_=_C2567 ,C2536_=_C2569 ,C2537_=_C2541 ,C2537_=_C2542 ,\nC2537_=_C2545 ,C2537_=_C2547 ,C2537_=_C2548 ,C2537_=_C2670 ,C2537_=_C2671 ,C2537_=_C2672 ,\nC2537_=_C2673 ,C2537_=_C2675 ,C2537_=_C2676 ,C2537_=_C2678 ,C2537_=_C2679 ,C2537_=_C2680 ,\nC2537_=_C2682 ,C2537_=_C2684 ,C2537_=_C2685 ,C2541_=_C2542 ,C2541_=_C2545 ,C2541_=_C2547 ,\nC2541_=_C2548 ,C2541_=_C2605 ,C2541_=_C2817 ,C2541_=_C2975 ,C2541_=_C3396 ,C2541_=_C3397 ,\nC2541_=_C3399 ,C2541_=_C3400 ,C2541_=_C3401 ,C2541_=_C3403 ,C2541_=_C3404 ,C2542_=_C2545 ,\nC2542_=_C2547 ,C2542_=_C2548 ,C2542_=_C2991 ,C2542_=_C3021 ,C2542_=_C3311 ,C2542_=_C3528 ,\nC2542_=_C3529 ,C2542_=_C3531 ,C2542_=_C3533 ,C2542_=_C3536 ,C2542_=_C3537 ,C2545_=_C2547 ,\nC2545_=_C2548 ,C2545_=_C2915 ,C2545_=_C2982 ,C2545_=_C3080 ,C2545_=_C3125 ,C2545_=_C3135 ,\nC2545_=_C3251 ,C2545_=_C3963 ,C2545_=_C3996 ,C2547_=_C2548 ,C2547_=_C2984 ,C2547_=_C3138 ,\nC2547_=_C3363 ,C2547_=_C3747 ,C2547_=_C3953 ,C2547_=_C4065 ,C2547_=_C4066 ,C2548_=_C2916 ,\nC2548_=_C3023 ,C2548_=_C3126 ,C2548_=_C3254 ,C2548_=_C3316 ,C2548_=_C3333 ,C2548_=_C3827 ,\nC2548_=_C3901 ,C2548_=_C4078 ,C2548_=_C4091 ,C2548_=_C4092 ,C2554_=_C2556 ,C2554_=_C2557 ,\nC2554_=_C2558 ,C2554_=_C2560 ,C2554_=_C2566 ,C2554_=_C2567 ,C2554_=_C2569 ,C2554_=_C2712 ,\nC2554_=_C2928 ,C2554_=_C2942 ,C2554_=_C2944 ,C2554_=_C2950 ,C2554_=_C2951 ,C2554_=_C2952 ,\nC2554_=_C2954 ,C2556_=_C2557 ,C2556_=_C2558 ,C2556_=_C2560 ,C2556_=_C2566 ,C2556_=_C2567 ,\nC2556_=_C2569 ,C2556_=_C2641 ,C2556_=_C2671 ,C2556_=_C2975 ,C2556_=_C2982 ,C2556_=_C2984 ,\nC2557_=_C2558 ,C2557_=_C2560 ,C2557_=_C2566 ,C2557_=_C2567 ,C2557_=_C2569 ,C2557_=_C2587 ,\nC2557_=_C3099 ,C2557_=_C3101 ,C2557_=_C3106 ,C2557_=_C3108 ,C2558_=_C2560 ,C2558_=_C2566 ,\nC2558_=_C2567 ,C2558_=_C2569 ,C2558_=_C2715 ,C2558_=_C2959 ,C2558_=_C3028 ,C2558_=_C3179 ,\nC2558_=_C3181 ,C2558_=_C3183 ,C2558_=_C3184 ,C2558_=_C3185 ,C2560_=_C2566 ,C2560_=_C2567 ,\nC2560_=_C2569 ,C2560_=_C3219 ,C2560_=_C3274 ,C2560_=_C3567 ,C2560_=_C3646 ,C2560_=_C3650 ,\nC2566_=_C2567 ,C2566_=_C2569 ,C2566_=_C3277 ,C2566_=_C3729 ,C2566_=_C3814 ,C2567_=_C2569 ,\nC2567_=_C3280 ,C2569_=_C3281 ,C2569_=_C3482 ,C2569_=_C3733 ,C2571_=_C2572 ,C2571_=_C2574 ,\nC2571_=_C2575 ,C2571_=_C2576 ,C2571_=_C2577 ,C2571_=_C2578 ,C2571_=_C2582 ,C2571_=_C2583 ,\nC2571_=_C2584 ,C2571_=_C2639 ,C2571_=_C2686 ,C2571_=_C2798 ,C2571_=_C2801 ,C2571_=_C2803 ,\nC2571_=_C2805 ,C2571_=_C2810 ,C2571_=_C2811 ,C2572_=_C2574 ,C2572_=_C2575 ,C2572_=_C2576 ,\nC2572_=_C2577 ,C2572_=_C2578 ,C2572_=_C2582 ,C2572_=_C2583 ,C2572_=_C2584 ,C2572_=_C2908 ,\nC2572_=_C2909 ,C2572_=_C2910 ,C2572_=_C2911 ,C2572_=_C2912 ,C2572_=_C2913 ,C2572_=_C2914 ,\nC2572_=_C2915 ,C2572_=_C2916 ,C2574_=_C2575 ,C2574_=_C2576 ,C2574_=_C2577 ,C2574_=_C2578 ,\nC2574_=_C2582 ,C2574_=_C2583 ,C2574_=_C2584 ,C2574_=_C3165 ,C2575_=_C2576 ,C2575_=_C2577 ,\nC2575_=_C2578 ,C2575_=_C2582 ,C2575_=_C2583 ,C2575_=_C2584 ,C2575_=_C2689 ,C2575_=_C2780 ,\nC2575_=_C2961 ,C2575_=_C3285 ,C2575_=_C3286 ,C2575_=_C3289 ,C2575_=_C3296 ,C2576_=_C2577 ,\nC2576_=_C2578 ,C2576_=_C2582 ,C2576_=_C2583 ,C2576_=_C2584 ,C2576_=_C2645 ,C2576_=_C3310 ,\nC2576_=_C3311 ,C2576_=_C3313 ,C2576_=_C3316 ,C2576_=_C3318 ,C2577_=_C2578 ,C2577_=_C2582 ,\nC2577_=_C2583 ,C2577_=_C2584 ,C2577_=_C2962 ,C2577_=_C3322 ,C2577_=_C3323 ,C2577_=_C3326 ,\nC2577_=_C3328 ,C2577_=_C3331 ,C2577_=_C3333 ,C2577_=_C3334 ,C2577_=_C3336 ,C2578_=_C2582 ,\nC2578_=_C2583 ,C2578_=_C2584 ,C2578_=_C2647 ,C2578_=_C2719 ,C2578_=_C3547 ,C2578_=_C3558 ,\nC2578_=_C3559 ,C2578_=_C3562 ,C2582_=_C2583 ,C2582_=_C2584 ,C2582_=_C2595 ,C2582_=_C2970 ,\nC2582_=_C3425 ,C2582_=_C3608 ,C2582_=_C3623 ,C2582_=_C3697 ,C2582_=_C3727 ,C2582_=_C3738 ,\nC2582_=_C3948 ,C2582_=_C3953 ,C2582_=_C3954 ,C2583_=_C2584 ,C2583_=_C2972 ,C2583_=_C3038 ,\nC2583_=_C3624 ,C2583_=_C3740 ,C2584_=_C2682 ,C2584_=_C2699 ,C2584_=_C2973 ,C2584_=_C3400 ,\nC2584_=_C3625 ,C2584_=_C3741 ,C2584_=_C3873 ,C2584_=_C4023 ,C2587_=_C2594 ,C2587_=_C2595 ,\nC2587_=_C3099 ,C2587_=_C3101 ,C2587_=_C3106 ,C2587_=_C3108 ,C2594_=_C2595 ,C2594_=_C2787 ,\nC2594_=_C3221 ,C2594_=_C3424 ,C2594_=_C3906 ,C2594_=_C3908 ,C2594_=_C3909 ,C2595_=_C2970 ,\nC2595_=_C3425 ,C2595_=_C3608 ,C2595_=_C3623 ,C2595_=_C3697 ,C2595_=_C3727</w:t>
      </w:r>
    </w:p>
    <w:p>
      <w:pPr>
        <w:pStyle w:val="PreformattedText"/>
        <w:bidi w:val="0"/>
        <w:spacing w:before="0" w:after="0"/>
        <w:jc w:val="left"/>
        <w:rPr/>
      </w:pPr>
      <w:r>
        <w:rPr/>
        <w:t xml:space="preserve"> </w:t>
      </w:r>
      <w:r>
        <w:rPr/>
        <w:t>,C2595_=_C3738 ,\nC2595_=_C3948 ,C2595_=_C3953 ,C2595_=_C3954 ,C2605_=_C2611 ,C2605_=_C2617 ,C2605_=_C2817 ,\nC2605_=_C2975 ,C2605_=_C3396 ,C2605_=_C3397 ,C2605_=_C3399 ,C2605_=_C3400 ,C2605_=_C3401 ,\nC2605_=_C3403 ,C2605_=_C3404 ,C2611_=_C2617 ,C2611_=_C2803 ,C2611_=_C2950 ,C2611_=_C3181 ,\nC2611_=_C3675 ,C2611_=_C3705 ,C2611_=_C3773 ,C2611_=_C3813 ,C2611_=_C3814 ,C2611_=_C3815 ,\nC2617_=_C2637 ,C2617_=_C3415 ,C2617_=_C3463 ,C2617_=_C3913 ,C2617_=_C3991 ,C2617_=_C4038 ,\nC2617_=_C4059 ,C2617_=_C4100 ,C2620_=_C2621 ,C2620_=_C2630 ,C2620_=_C2632 ,C2620_=_C2637 ,\nC2620_=_C2686 ,C2620_=_C2689 ,C2620_=_C2690 ,C2620_=_C2693 ,C2620_=_C2695 ,C2620_=_C2698 ,\nC2620_=_C2699 ,C2620_=_C2702 ,C2621_=_C2630 ,C2621_=_C2632 ,C2621_=_C2637 ,C2621_=_C2854 ,\nC2621_=_C2858 ,C2621_=_C2861 ,C2621_=_C2863 ,C2621_=_C2867 ,C2630_=_C2632 ,C2630_=_C2637 ,\nC2630_=_C3063 ,C2630_=_C3077 ,C2630_=_C3357 ,C2630_=_C3438 ,C2630_=_C3466 ,C2630_=_C3541 ,\nC2630_=_C3752 ,C2630_=_C3803 ,C2630_=_C3805 ,C2630_=_C3806 ,C2630_=_C3807 ,C2630_=_C3808 ,\nC2630_=_C3809 ,C2632_=_C2637 ,C2632_=_C2773 ,C2632_=_C2897 ,C2632_=_C2913 ,C2632_=_C3054 ,\nC2632_=_C3094 ,C2632_=_C3123 ,C2632_=_C3248 ,C2632_=_C3454 ,C2632_=_C3461 ,C2632_=_C3910 ,\nC2637_=_C3415 ,C2637_=_C3463 ,C2637_=_C3913 ,C2637_=_C3991 ,C2637_=_C4038 ,C2637_=_C4059 ,\nC2637_=_C4100 ,C2639_=_C2640 ,C2639_=_C2641 ,C2639_=_C2642 ,C2639_=_C2643 ,C2639_=_C2644 ,\nC2639_=_C2645 ,C2639_=_C2646 ,C2639_=_C2647 ,C2639_=_C2648 ,C2639_=_C2650 ,C2639_=_C2651 ,\nC2639_=_C2652 ,C2639_=_C2654 ,C2639_=_C2686 ,C2639_=_C2798 ,C2639_=_C2801 ,C2639_=_C2803 ,\nC2639_=_C2805 ,C2639_=_C2810 ,C2639_=_C2811 ,C2640_=_C2641 ,C2640_=_C2642 ,C2640_=_C2643 ,\nC2640_=_C2644 ,C2640_=_C2645 ,C2640_=_C2646 ,C2640_=_C2647 ,C2640_=_C2648 ,C2640_=_C2650 ,\nC2640_=_C2651 ,C2640_=_C2652 ,C2640_=_C2654 ,C2640_=_C2917 ,C2640_=_C2918 ,C2640_=_C2920 ,\nC2640_=_C2922 ,C2640_=_C2927 ,C2641_=_C2642 ,C2641_=_C2643 ,C2641_=_C2644 ,C2641_=_C2645 ,\nC2641_=_C2646 ,C2641_=_C2647 ,C2641_=_C2648 ,C2641_=_C2650 ,C2641_=_C2651 ,C2641_=_C2652 ,\nC2641_=_C2654 ,C2641_=_C2671 ,C2641_=_C2975 ,C2641_=_C2982 ,C2641_=_C2984 ,C2642_=_C2643 ,\nC2642_=_C2644 ,C2642_=_C2645 ,C2642_=_C2646 ,C2642_=_C2647 ,C2642_=_C2648 ,C2642_=_C2650 ,\nC2642_=_C2651 ,C2642_=_C2652 ,C2642_=_C2654 ,C2642_=_C3118 ,C2642_=_C3119 ,C2642_=_C3120 ,\nC2642_=_C3121 ,C2642_=_C3122 ,C2642_=_C3123 ,C2642_=_C3124 ,C2642_=_C3125 ,C2642_=_C3126 ,\nC2643_=_C2644 ,C2643_=_C2645 ,C2643_=_C2646 ,C2643_=_C2647 ,C2643_=_C2648 ,C2643_=_C2650 ,\nC2643_=_C2651 ,C2643_=_C2652 ,C2643_=_C2654 ,C2643_=_C2779 ,C2644_=_C2645 ,C2644_=_C2646 ,\nC2644_=_C2647 ,C2644_=_C2648 ,C2644_=_C2650 ,C2644_=_C2651 ,C2644_=_C2652 ,C2644_=_C2654 ,\nC2644_=_C2673 ,C2644_=_C3264 ,C2644_=_C3266 ,C2644_=_C3267 ,C2645_=_C2646 ,C2645_=_C2647 ,\nC2645_=_C2648 ,C2645_=_C2650 ,C2645_=_C2651 ,C2645_=_C2652 ,C2645_=_C2654 ,C2645_=_C3310 ,\nC2645_=_C3311 ,C2645_=_C3313 ,C2645_=_C3316 ,C2645_=_C3318 ,C2646_=_C2647 ,C2646_=_C2648 ,\nC2646_=_C2650 ,C2646_=_C2651 ,C2646_=_C2652 ,C2646_=_C2654 ,C2646_=_C3466 ,C2647_=_C2648 ,\nC2647_=_C2650 ,C2647_=_C2651 ,C2647_=_C2652 ,C2647_=_C2654 ,C2647_=_C2719 ,C2647_=_C3547 ,\nC2647_=_C3558 ,C2647_=_C3559 ,C2647_=_C3562 ,C2648_=_C2650 ,C2648_=_C2651 ,C2648_=_C2652 ,\nC2648_=_C2654 ,C2648_=_C3033 ,C2650_=_C2651 ,C2650_=_C2652 ,C2650_=_C2654 ,C2650_=_C3035 ,\nC2650_=_C3145 ,C2650_=_C3621 ,C2651_=_C2652 ,C2651_=_C2654 ,C2651_=_C3736 ,C2651_=_C3824 ,\nC2651_=_C3827 ,C2651_=_C3829 ,C2652_=_C2654 ,C2652_=_C3478 ,C2652_=_C3885 ,C2652_=_C3910 ,\nC2652_=_C3913 ,C2652_=_C3914 ,C2654_=_C2702 ,C2654_=_C2867 ,C2654_=_C3876 ,C2654_=_C3973 ,\nC2654_=_C4073 ,C2654_=_C4104 ,C2654_=_C4115 ,C2654_=_C4118 ,C2655_=_C2656 ,C2655_=_C2658 ,\nC2655_=_C2662 ,C2655_=_C2668 ,C2655_=_C2814 ,C2655_=_C2817 ,C2655_=_C2819 ,C2655_=_C2822 ,\nC2655_=_C2823 ,C2655_=_C2827 ,C2656_=_C2658 ,C2656_=_C2662 ,C2656_=_C2668 ,C2656_=_C2885 ,\nC2656_=_C2891 ,C2656_=_C2892 ,C2656_=_C2895 ,C2656_=_C2897 ,C2656_=_C2898 ,C2658_=_C2662 ,\nC2658_=_C2668 ,C2658_=_C2931 ,C2658_=_C3272 ,C2658_=_C3298 ,C2658_=_C3302 ,C2658_=_C3303 ,\nC2662_=_C2668 ,C2662_=_C2785 ,C2662_=_C3568 ,C2662_=_C3752 ,C2662_=_C3754 ,C2662_=_C3755 ,\nC2668_=_C2940 ,C2668_=_C3401 ,C2668_=_C3523 ,C2668_=_C3574 ,C2668_=_C3880 ,C2668_=_C3889 ,\nC2668_=_C3932 ,C2670_=_C2671 ,C2670_=_C2672 ,C2670_=_C2673 ,C2670_=_C2675 ,C2670_=_C2676 ,\nC2670_=_C2678 ,C2670_=_C2679 ,C2670_=_C2680 ,C2670_=_C2682 ,C2670_=_C2684 ,C2670_=_C2685 ,\nC2670_=_C2768 ,C2670_=_C2770 ,C2670_=_C2773 ,C2671_=_C2672 ,C2671_=_C2673 ,C2671_=_C2675 ,\nC2671_=_C2676 ,C2671_=_C2678 ,C2671_=_C2679 ,C2671_=_C2680 ,C2671_=_C2682 ,C2671_=_C2684 ,\nC2671_=_C2685 ,C2671_=_C2975 ,C2671_=_C2982 ,C2671_=_C2984 ,C2672_=_C2673 ,C2672_=_C2675 ,\nC2672_=_C2676 ,C2672_=_C2678 ,C2672_=_C2679 ,C2672_=_C2680 ,C2672_=_C2682 ,C2672_=_C2684 ,\nC2672_=_C2685 ,C2672_=_C3192 ,C2672_=_C3194 ,C2672_=_C3200 ,C2673_=_C2675 ,C2673_=_C2676 ,\nC2673_=_C2678 ,C2673_=_C2679 ,C2673_=_C2680 ,C2673_=_C2682 ,C2673_=_C2684 ,C2673_=_C2685 ,\nC2673_=_C3264 ,C2673_=_C3266 ,C2673_=_C3267 ,C2675_=_C2676 ,C2675_=_C2678 ,C2675_=_C2679 ,\nC2675_=_C2680 ,C2675_=_C2682 ,C2675_=_C2684 ,C2675_=_C2685 ,C2675_=_C3406 ,C2675_=_C3407 ,\nC2675_=_C3409 ,C2675_=_C3415 ,C2675_=_C3417 ,C2676_=_C2678 ,C2676_=_C2679 ,C2676_=_C2680 ,\nC2676_=_C2682 ,C2676_=_C2684 ,C2676_=_C2685 ,C2676_=_C2690 ,C2676_=_C2854 ,C2676_=_C3458 ,\nC2676_=_C3461 ,C2676_=_C3463 ,C2678_=_C2679 ,C2678_=_C2680 ,C2678_=_C2682 ,C2678_=_C2684 ,\nC2678_=_C2685 ,C2678_=_C2722 ,C2678_=_C3551 ,C2678_=_C3607 ,C2679_=_C2680 ,C2679_=_C2682 ,\nC2679_=_C2684 ,C2679_=_C2685 ,C2679_=_C3396 ,C2679_=_C3842 ,C2680_=_C2682 ,C2680_=_C2684 ,\nC2680_=_C2685 ,C2680_=_C2695 ,C2680_=_C3397 ,C2680_=_C3859 ,C2680_=_C3864 ,C2682_=_C2684 ,\nC2682_=_C2685 ,C2682_=_C2699 ,C2682_=_C2973 ,C2682_=_C3400 ,C2682_=_C3625 ,C2682_=_C3741 ,\nC2682_=_C3873 ,C2682_=_C4023 ,C2684_=_C2685 ,C2684_=_C3403 ,C2684_=_C3536 ,C2684_=_C4091 ,\nC2685_=_C3404 ,C2686_=_C2689 ,C2686_=_C2690 ,C2686_=_C2693 ,C2686_=_C2695 ,C2686_=_C2698 ,\nC2686_=_C2699 ,C2686_=_C2702 ,C2686_=_C2798 ,C2686_=_C2801 ,C2686_=_C2803 ,C2686_=_C2805 ,\nC2686_=_C2810 ,C2686_=_C2811 ,C2689_=_C2690 ,C2689_=_C2693 ,C2689_=_C2695 ,C2689_=_C2698 ,\nC2689_=_C2699 ,C2689_=_C2702 ,C2689_=_C2780 ,C2689_=_C2961 ,C2689_=_C3285 ,C2689_=_C3286 ,\nC2689_=_C3289 ,C2689_=_C3296 ,C2690_=_C2693 ,C2690_=_C2695 ,C2690_=_C2698 ,C2690_=_C2699 ,\nC2690_=_C2702 ,C2690_=_C2854 ,C2690_=_C3458 ,C2690_=_C3461 ,C2690_=_C3463 ,C2693_=_C2695 ,\nC2693_=_C2698 ,C2693_=_C2699 ,C2693_=_C2702 ,C2693_=_C3593 ,C2693_=_C3594 ,C2693_=_C3597 ,\nC2693_=_C3602 ,C2695_=_C2698 ,C2695_=_C2699 ,C2695_=_C2702 ,C2695_=_C3397 ,C2695_=_C3859 ,\nC2695_=_C3864 ,C2698_=_C2699 ,C2698_=_C2702 ,C2698_=_C3869 ,C2698_=_C3929 ,C2699_=_C2702 ,\nC2699_=_C2973 ,C2699_=_C3400 ,C2699_=_C3625 ,C2699_=_C3741 ,C2699_=_C3873 ,C2699_=_C4023 ,\nC2702_=_C2867 ,C2702_=_C3876 ,C2702_=_C3973 ,C2702_=_C4073 ,C2702_=_C4104 ,C2702_=_C4115 ,\nC2702_=_C4118 ,C2712_=_C2714 ,C2712_=_C2715 ,C2712_=_C2716 ,C2712_=_C2719 ,C2712_=_C2722 ,\nC2712_=_C2728 ,C2712_=_C2729 ,C2712_=_C2731 ,C2712_=_C2928 ,C2712_=_C2942 ,C2712_=_C2944 ,\nC2712_=_C2950 ,C2712_=_C2951 ,C2712_=_C2952 ,C2712_=_C2954 ,C2714_=_C2715 ,C2714_=_C2716 ,\nC2714_=_C2719 ,C2714_=_C2722 ,C2714_=_C2728 ,C2714_=_C2729 ,C2714_=_C2731 ,C2714_=_C2991 ,\nC2714_=_C2992 ,C2714_=_C2997 ,C2714_=_C2999 ,C2714_=_C3003 ,C2714_=_C3005 ,C2715_=_C2716 ,\nC2715_=_C2719 ,C2715_=_C2722 ,C2715_=_C2728 ,C2715_=_C2729 ,C2715_=_C2731 ,C2715_=_C2959 ,\nC2715_=_C3028 ,C2715_=_C3179 ,C2715_=_C3181 ,C2715_=_C3183 ,C2715_=_C3184 ,C2715_=_C3185 ,\nC2716_=_C2719 ,C2716_=_C2722 ,C2716_=_C2728 ,C2716_=_C2729 ,C2716_=_C2731 ,C2716_=_C3214 ,\nC2716_=_C3338 ,C2719_=_C2722 ,C2719_=_C2728 ,C2719_=_C2729 ,C2719_=_C2731 ,C2719_=_C3547 ,\nC2719_=_C3558 ,C2719_=_C3559 ,C2719_=_C3562 ,C2722_=_C2728 ,C2722_=_C2729 ,C2722_=_C2731 ,\nC2722_=_C3551 ,C2722_=_C3607 ,C2728_=_C2729 ,C2728_=_C2731 ,C2728_=_C3040 ,C2728_=_C3552 ,\nC2729_=_C2731 ,C2729_=_C3502 ,C2729_=_C3553 ,C2729_=_C4066 ,C2729_=_C4102 ,C2731_=_C3556 ,\nC2731_=_C4050 ,C2731_=_C4119 ,C2753_=_C2759 ,C2753_=_C2999 ,C2753_=_C3068 ,C2753_=_C3172 ,\nC2753_=_C3767 ,C2753_=_C3799 ,C2753_=_C3852 ,C2753_=_C4017 ,C2753_=_C4044 ,C2753_=_C4045 ,\nC2753_=_C4050 ,C2759_=_C3072 ,C2759_=_C3177 ,C2759_=_C3771 ,C2759_=_C3909 ,C2759_=_C4077 ,\nC2759_=_C4119 ,C2768_=_C2770 ,C2768_=_C2773 ,C2768_=_C2891 ,C2768_=_C3047 ,C2768_=_C3089 ,\nC2768_=_C3101 ,C2768_=_C3192 ,C2768_=_C3446 ,C2768_=_C3476 ,C2768_=_C3477 ,C2768_=_C3478 ,\nC2768_=_C3482 ,C2770_=_C2773 ,C2770_=_C3194 ,C2770_=_C3264 ,C2770_=_C3407 ,C2770_=_C3458 ,\nC2770_=_C3484 ,C2770_=_C3582 ,C2770_=_C3606 ,C2770_=_C3607 ,C2770_=_C3608 ,C2770_=_C3611 ,\nC2773_=_C2897 ,C2773_=_C2913 ,C2773_=_C3054 ,C2773_=_C3094 ,C2773_=_C3123 ,C2773_=_C3248 ,\nC2773_=_C3454 ,C2773_=_C3461 ,C2773_=_C3910 ,C2779_=_C2780 ,C2779_=_C2781 ,C2779_=_C2785 ,\nC2779_=_C2787 ,C2779_=_C2789 ,C2779_=_C2791 ,C2780_=_C2781 ,C2780_=_C2785 ,C2780_=_C2787 ,\nC2780_=_C2789 ,C2780_=_C2791 ,C2780_=_C2961 ,C2780_=_C3285 ,C2780_=_C3286 ,C2780_=_C3289 ,\nC2780_=_C3296 ,C2781_=_C2785 ,C2781_=_C2787 ,C2781_=_C2789 ,C2781_=_C2791 ,C2781_=_C3030 ,\nC2781_=_C3382 ,C2781_=_C3388 ,C2785_=_C2787 ,C2785_=_C2789 ,C2785_=_C2791 ,C2785_=_C3568 ,\nC2785_=_C3752 ,C2785_=_C3754 ,C2785_=_C3755 ,C2787_=_C2789 ,C2787_=_C2791 ,C2787_=_C3221 ,\nC2787_=_C3424 ,C2787_=_C3906 ,C2787_=_C3908 ,C2787_=_C3909 ,C2789_=_C2791 ,C2789_=_C3956 ,\nC2791_=_C3641 ,C2791_=_C4096 ,C2791_=_C4097 ,C2798_=_C2801 ,C2798_=_C2803 ,C2798_=_C2805 ,\nC2798_=_C2810 ,C2798_=_C2811 ,C2798_=_C3313 ,C2798_=_C3436 ,C2798_=_C3558 ,C2798_=_C3628 ,\nC2798_=_C3639 ,C2798_=_C3640 ,C2798_=_C3641 ,C2801_=_C2803 ,C2801_=_C2805 ,C2801_=_C2810 ,\nC2801_=_C2811 ,C2801_=_C3092 ,C2801_=_C3437 ,C2801_=_C3559 ,C2801_=_C3630 ,C2801_=_C3670 ,\nC2801_=_C3703 ,C2801_=_C3725 ,C2801_=_C3727 ,C2801_=_C3729 ,C2801_=_C3730 ,C2801_=_C3733 ,\nC2803_=_C2805 ,C2803_=_C2810 ,C2803_=_C2811</w:t>
      </w:r>
    </w:p>
    <w:p>
      <w:pPr>
        <w:pStyle w:val="PreformattedText"/>
        <w:bidi w:val="0"/>
        <w:spacing w:before="0" w:after="0"/>
        <w:jc w:val="left"/>
        <w:rPr/>
      </w:pPr>
      <w:r>
        <w:rPr/>
        <w:t xml:space="preserve"> </w:t>
      </w:r>
      <w:r>
        <w:rPr/>
        <w:t>,C2803_=_C2950 ,C2803_=_C3181 ,C2803_=_C3675 ,\nC2803_=_C3705 ,C2803_=_C3773 ,C2803_=_C3813 ,C2803_=_C3814 ,C2803_=_C3815 ,C2805_=_C2810 ,\nC2805_=_C2811 ,C2805_=_C2912 ,C2805_=_C2951 ,C2805_=_C3122 ,C2805_=_C3183 ,C2805_=_C3247 ,\nC2805_=_C3289 ,C2805_=_C3597 ,C2805_=_C3859 ,C2805_=_C3869 ,C2805_=_C3873 ,C2805_=_C3876 ,\nC2810_=_C2811 ,C2810_=_C3003 ,C2810_=_C3318 ,C2810_=_C3562 ,C2810_=_C3592 ,C2810_=_C3801 ,\nC2810_=_C3856 ,C2810_=_C4016 ,C2810_=_C4019 ,C2810_=_C4082 ,C2810_=_C4088 ,C2811_=_C2827 ,\nC2811_=_C3175 ,C2811_=_C3296 ,C2811_=_C3509 ,C2811_=_C3602 ,C2811_=_C3864 ,C2811_=_C3929 ,\nC2811_=_C4023 ,C2811_=_C4115 ,C2814_=_C2817 ,C2814_=_C2819 ,C2814_=_C2822 ,C2814_=_C2823 ,\nC2814_=_C2827 ,C2814_=_C2885 ,C2814_=_C2917 ,C2814_=_C2928 ,C2814_=_C2931 ,C2814_=_C2934 ,\nC2814_=_C2936 ,C2814_=_C2938 ,C2814_=_C2939 ,C2814_=_C2940 ,C2814_=_C2941 ,C2817_=_C2819 ,\nC2817_=_C2822 ,C2817_=_C2823 ,C2817_=_C2827 ,C2817_=_C2975 ,C2817_=_C3396 ,C2817_=_C3397 ,\nC2817_=_C3399 ,C2817_=_C3400 ,C2817_=_C3401 ,C2817_=_C3403 ,C2817_=_C3404 ,C2819_=_C2822 ,\nC2819_=_C2823 ,C2819_=_C2827 ,C2819_=_C3523 ,C2822_=_C2823 ,C2822_=_C2827 ,C2822_=_C3880 ,\nC2823_=_C2827 ,C2823_=_C3055 ,C2823_=_C3169 ,C2823_=_C3200 ,C2823_=_C3507 ,C2823_=_C3842 ,\nC2823_=_C3877 ,C2823_=_C3948 ,C2823_=_C3959 ,C2827_=_C3175 ,C2827_=_C3296 ,C2827_=_C3509 ,\nC2827_=_C3602 ,C2827_=_C3864 ,C2827_=_C3929 ,C2827_=_C4023 ,C2827_=_C4115 ,C2838_=_C3106 ,\nC2838_=_C3376 ,C2838_=_C3388 ,C2838_=_C3488 ,C2838_=_C3586 ,C2838_=_C3764 ,C2838_=_C3780 ,\nC2838_=_C3896 ,C2838_=_C3978 ,C2838_=_C3979 ,C2838_=_C3980 ,C2844_=_C2908 ,C2844_=_C3022 ,\nC2844_=_C3118 ,C2844_=_C3243 ,C2854_=_C2858 ,C2854_=_C2861 ,C2854_=_C2863 ,C2854_=_C2867 ,\nC2854_=_C3458 ,C2854_=_C3461 ,C2854_=_C3463 ,C2858_=_C2861 ,C2858_=_C2863 ,C2858_=_C2867 ,\nC2858_=_C3703 ,C2858_=_C3705 ,C2858_=_C3706 ,C2858_=_C3711 ,C2858_=_C3713 ,C2858_=_C3716 ,\nC2861_=_C2863 ,C2861_=_C2867 ,C2861_=_C3223 ,C2861_=_C3640 ,C2861_=_C3967 ,C2861_=_C3981 ,\nC2861_=_C3985 ,C2861_=_C3987 ,C2861_=_C3988 ,C2863_=_C2867 ,C2863_=_C3808 ,C2863_=_C3970 ,\nC2863_=_C4068 ,C2863_=_C4078 ,C2863_=_C4079 ,C2863_=_C4081 ,C2867_=_C3876 ,C2867_=_C3973 ,\nC2867_=_C4073 ,C2867_=_C4104 ,C2867_=_C4115 ,C2867_=_C4118 ,C2885_=_C2891 ,C2885_=_C2892 ,\nC2885_=_C2895 ,C2885_=_C2897 ,C2885_=_C2898 ,C2885_=_C2917 ,C2885_=_C2928 ,C2885_=_C2931 ,\nC2885_=_C2934 ,C2885_=_C2936 ,C2885_=_C2938 ,C2885_=_C2939 ,C2885_=_C2940 ,C2885_=_C2941 ,\nC2891_=_C2892 ,C2891_=_C2895 ,C2891_=_C2897 ,C2891_=_C2898 ,C2891_=_C3047 ,C2891_=_C3089 ,\nC2891_=_C3101 ,C2891_=_C3192 ,C2891_=_C3446 ,C2891_=_C3476 ,C2891_=_C3477 ,C2891_=_C3478 ,\nC2891_=_C3482 ,C2892_=_C2895 ,C2892_=_C2897 ,C2892_=_C2898 ,C2892_=_C3298 ,C2892_=_C3353 ,\nC2892_=_C3567 ,C2892_=_C3568 ,C2892_=_C3570 ,C2892_=_C3574 ,C2892_=_C3575 ,C2892_=_C3576 ,\nC2895_=_C2897 ,C2895_=_C2898 ,C2895_=_C2952 ,C2895_=_C3184 ,C2895_=_C3302 ,C2895_=_C3409 ,\nC2895_=_C3754 ,C2895_=_C3885 ,C2895_=_C3888 ,C2895_=_C3889 ,C2895_=_C3890 ,C2895_=_C3893 ,\nC2897_=_C2898 ,C2897_=_C2913 ,C2897_=_C3054 ,C2897_=_C3094 ,C2897_=_C3123 ,C2897_=_C3248 ,\nC2897_=_C3454 ,C2897_=_C3461 ,C2897_=_C3910 ,C2898_=_C3303 ,C2898_=_C3755 ,C2898_=_C3932 ,\nC2898_=_C3933 ,C2898_=_C3934 ,C2908_=_C2909 ,C2908_=_C2910 ,C2908_=_C2911 ,C2908_=_C2912 ,\nC2908_=_C2913 ,C2908_=_C2914 ,C2908_=_C2915 ,C2908_=_C2916 ,C2908_=_C3022 ,C2908_=_C3118 ,\nC2908_=_C3243 ,C2909_=_C2910 ,C2909_=_C2911 ,C2909_=_C2912 ,C2909_=_C2913 ,C2909_=_C2914 ,\nC2909_=_C2915 ,C2909_=_C2916 ,C2909_=_C3119 ,C2909_=_C3266 ,C2909_=_C3593 ,C2909_=_C3697 ,\nC2910_=_C2911 ,C2910_=_C2912 ,C2910_=_C2913 ,C2910_=_C2914 ,C2910_=_C2915 ,C2910_=_C2916 ,\nC2910_=_C3120 ,C2910_=_C3267 ,C2910_=_C3594 ,C2911_=_C2912 ,C2911_=_C2913 ,C2911_=_C2914 ,\nC2911_=_C2915 ,C2911_=_C2916 ,C2911_=_C3121 ,C2911_=_C3246 ,C2912_=_C2913 ,C2912_=_C2914 ,\nC2912_=_C2915 ,C2912_=_C2916 ,C2912_=_C2951 ,C2912_=_C3122 ,C2912_=_C3183 ,C2912_=_C3247 ,\nC2912_=_C3289 ,C2912_=_C3597 ,C2912_=_C3859 ,C2912_=_C3869 ,C2912_=_C3873 ,C2912_=_C3876 ,\nC2913_=_C2914 ,C2913_=_C2915 ,C2913_=_C2916 ,C2913_=_C3054 ,C2913_=_C3094 ,C2913_=_C3123 ,\nC2913_=_C3248 ,C2913_=_C3454 ,C2913_=_C3461 ,C2913_=_C3910 ,C2914_=_C2915 ,C2914_=_C2916 ,\nC2914_=_C3124 ,C2914_=_C3250 ,C2914_=_C3328 ,C2914_=_C3706 ,C2914_=_C3824 ,C2914_=_C3895 ,\nC2914_=_C3967 ,C2914_=_C3970 ,C2914_=_C3973 ,C2915_=_C2916 ,C2915_=_C2982 ,C2915_=_C3080 ,\nC2915_=_C3125 ,C2915_=_C3135 ,C2915_=_C3251 ,C2915_=_C3963 ,C2915_=_C3996 ,C2916_=_C3023 ,\nC2916_=_C3126 ,C2916_=_C3254 ,C2916_=_C3316 ,C2916_=_C3333 ,C2916_=_C3827 ,C2916_=_C3901 ,\nC2916_=_C4078 ,C2916_=_C4091 ,C2916_=_C4092 ,C2917_=_C2918 ,C2917_=_C2920 ,C2917_=_C2922 ,\nC2917_=_C2927 ,C2917_=_C2928 ,C2917_=_C2931 ,C2917_=_C2934 ,C2917_=_C2936 ,C2917_=_C2938 ,\nC2917_=_C2939 ,C2917_=_C2940 ,C2917_=_C2941 ,C2918_=_C2920 ,C2918_=_C2922 ,C2918_=_C2927 ,\nC2918_=_C2942 ,C2918_=_C2959 ,C2918_=_C2961 ,C2918_=_C2962 ,C2918_=_C2964 ,C2918_=_C2970 ,\nC2918_=_C2972 ,C2918_=_C2973 ,C2920_=_C2922 ,C2920_=_C2927 ,C2920_=_C3214 ,C2920_=_C3215 ,\nC2920_=_C3217 ,C2920_=_C3219 ,C2920_=_C3220 ,C2920_=_C3221 ,C2920_=_C3223 ,C2920_=_C3225 ,\nC2920_=_C3226 ,C2920_=_C3227 ,C2922_=_C2927 ,C2922_=_C3130 ,C2922_=_C3242 ,C2922_=_C3310 ,\nC2922_=_C3352 ,C2922_=_C3406 ,C2922_=_C3495 ,C2922_=_C3496 ,C2922_=_C3497 ,C2922_=_C3498 ,\nC2922_=_C3500 ,C2922_=_C3501 ,C2922_=_C3502 ,C2922_=_C3503 ,C2927_=_C3510 ,C2927_=_C3517 ,\nC2927_=_C3716 ,C2927_=_C3879 ,C2927_=_C3987 ,C2927_=_C4081 ,C2927_=_C4118 ,C2928_=_C2931 ,\nC2928_=_C2934 ,C2928_=_C2936 ,C2928_=_C2938 ,C2928_=_C2939 ,C2928_=_C2940 ,C2928_=_C2941 ,\nC2928_=_C2942 ,C2928_=_C2944 ,C2928_=_C2950 ,C2928_=_C2951 ,C2928_=_C2952 ,C2928_=_C2954 ,\nC2931_=_C2934 ,C2931_=_C2936 ,C2931_=_C2938 ,C2931_=_C2939 ,C2931_=_C2940 ,C2931_=_C2941 ,\nC2931_=_C3272 ,C2931_=_C3298 ,C2931_=_C3302 ,C2931_=_C3303 ,C2934_=_C2936 ,C2934_=_C2938 ,\nC2934_=_C2939 ,C2934_=_C2940 ,C2934_=_C2941 ,C2934_=_C2964 ,C2934_=_C3217 ,C2934_=_C3495 ,\nC2934_=_C3517 ,C2936_=_C2938 ,C2936_=_C2939 ,C2936_=_C2940 ,C2936_=_C2941 ,C2936_=_C3037 ,\nC2936_=_C3205 ,C2936_=_C3423 ,C2936_=_C3550 ,C2936_=_C3792 ,C2938_=_C2939 ,C2938_=_C2940 ,\nC2938_=_C2941 ,C2938_=_C3963 ,C2939_=_C2940 ,C2939_=_C2941 ,C2939_=_C3978 ,C2940_=_C2941 ,\nC2940_=_C3401 ,C2940_=_C3523 ,C2940_=_C3574 ,C2940_=_C3880 ,C2940_=_C3889 ,C2940_=_C3932 ,\nC2941_=_C3809 ,C2941_=_C3893 ,C2941_=_C4100 ,C2941_=_C4116 ,C2942_=_C2944 ,C2942_=_C2950 ,\nC2942_=_C2951 ,C2942_=_C2952 ,C2942_=_C2954 ,C2942_=_C2959 ,C2942_=_C2961 ,C2942_=_C2962 ,\nC2942_=_C2964 ,C2942_=_C2970 ,C2942_=_C2972 ,C2942_=_C2973 ,C2944_=_C2950 ,C2944_=_C2951 ,\nC2944_=_C2952 ,C2944_=_C2954 ,C2944_=_C3008 ,C2944_=_C3145 ,C2944_=_C3147 ,C2944_=_C3149 ,\nC2944_=_C3151 ,C2950_=_C2951 ,C2950_=_C2952 ,C2950_=_C2954 ,C2950_=_C3181 ,C2950_=_C3675 ,\nC2950_=_C3705 ,C2950_=_C3773 ,C2950_=_C3813 ,C2950_=_C3814 ,C2950_=_C3815 ,C2951_=_C2952 ,\nC2951_=_C2954 ,C2951_=_C3122 ,C2951_=_C3183 ,C2951_=_C3247 ,C2951_=_C3289 ,C2951_=_C3597 ,\nC2951_=_C3859 ,C2951_=_C3869 ,C2951_=_C3873 ,C2951_=_C3876 ,C2952_=_C2954 ,C2952_=_C3184 ,\nC2952_=_C3302 ,C2952_=_C3409 ,C2952_=_C3754 ,C2952_=_C3885 ,C2952_=_C3888 ,C2952_=_C3889 ,\nC2952_=_C3890 ,C2952_=_C3893 ,C2954_=_C2997 ,C2954_=_C3095 ,C2954_=_C3185 ,C2954_=_C3375 ,\nC2954_=_C3678 ,C2954_=_C3688 ,C2954_=_C3796 ,C2954_=_C3956 ,C2954_=_C3975 ,C2954_=_C3976 ,\nC2959_=_C2961 ,C2959_=_C2962 ,C2959_=_C2964 ,C2959_=_C2970 ,C2959_=_C2972 ,C2959_=_C2973 ,\nC2959_=_C3028 ,C2959_=_C3179 ,C2959_=_C3181 ,C2959_=_C3183 ,C2959_=_C3184 ,C2959_=_C3185 ,\nC2961_=_C2962 ,C2961_=_C2964 ,C2961_=_C2970 ,C2961_=_C2972 ,C2961_=_C2973 ,C2961_=_C3285 ,\nC2961_=_C3286 ,C2961_=_C3289 ,C2961_=_C3296 ,C2962_=_C2964 ,C2962_=_C2970 ,C2962_=_C2972 ,\nC2962_=_C2973 ,C2962_=_C3322 ,C2962_=_C3323 ,C2962_=_C3326 ,C2962_=_C3328 ,C2962_=_C3331 ,\nC2962_=_C3333 ,C2962_=_C3334 ,C2962_=_C3336 ,C2964_=_C2970 ,C2964_=_C2972 ,C2964_=_C2973 ,\nC2964_=_C3217 ,C2964_=_C3495 ,C2964_=_C3517 ,C2970_=_C2972 ,C2970_=_C2973 ,C2970_=_C3425 ,\nC2970_=_C3608 ,C2970_=_C3623 ,C2970_=_C3697 ,C2970_=_C3727 ,C2970_=_C3738 ,C2970_=_C3948 ,\nC2970_=_C3953 ,C2970_=_C3954 ,C2972_=_C2973 ,C2972_=_C3038 ,C2972_=_C3624 ,C2972_=_C3740 ,\nC2973_=_C3400 ,C2973_=_C3625 ,C2973_=_C3741 ,C2973_=_C3873 ,C2973_=_C4023 ,C2975_=_C2982 ,\nC2975_=_C2984 ,C2975_=_C3396 ,C2975_=_C3397 ,C2975_=_C3399 ,C2975_=_C3400 ,C2975_=_C3401 ,\nC2975_=_C3403 ,C2975_=_C3404 ,C2982_=_C2984 ,C2982_=_C3080 ,C2982_=_C3125 ,C2982_=_C3135 ,\nC2982_=_C3251 ,C2982_=_C3963 ,C2982_=_C3996 ,C2984_=_C3138 ,C2984_=_C3363 ,C2984_=_C3747 ,\nC2984_=_C3953 ,C2984_=_C4065 ,C2984_=_C4066 ,C2991_=_C2992 ,C2991_=_C2997 ,C2991_=_C2999 ,\nC2991_=_C3003 ,C2991_=_C3005 ,C2991_=_C3021 ,C2991_=_C3311 ,C2991_=_C3528 ,C2991_=_C3529 ,\nC2991_=_C3531 ,C2991_=_C3533 ,C2991_=_C3536 ,C2991_=_C3537 ,C2992_=_C2997 ,C2992_=_C2999 ,\nC2992_=_C3003 ,C2992_=_C3005 ,C2992_=_C3049 ,C2992_=_C3338 ,C2992_=_C3547 ,C2992_=_C3550 ,\nC2992_=_C3551 ,C2992_=_C3552 ,C2992_=_C3553 ,C2992_=_C3556 ,C2997_=_C2999 ,C2997_=_C3003 ,\nC2997_=_C3005 ,C2997_=_C3095 ,C2997_=_C3185 ,C2997_=_C3375 ,C2997_=_C3678 ,C2997_=_C3688 ,\nC2997_=_C3796 ,C2997_=_C3956 ,C2997_=_C3975 ,C2997_=_C3976 ,C2999_=_C3003 ,C2999_=_C3005 ,\nC2999_=_C3068 ,C2999_=_C3172 ,C2999_=_C3767 ,C2999_=_C3799 ,C2999_=_C3852 ,C2999_=_C4017 ,\nC2999_=_C4044 ,C2999_=_C4045 ,C2999_=_C4050 ,C3003_=_C3005 ,C3003_=_C3318 ,C3003_=_C3562 ,\nC3003_=_C3592 ,C3003_=_C3801 ,C3003_=_C3856 ,C3003_=_C4016 ,C3003_=_C4019 ,C3003_=_C4082 ,\nC3003_=_C4088 ,C3005_=_C3417 ,C3005_=_C3802 ,C3005_=_C3857 ,C3005_=_C3914 ,C3005_=_C4021 ,\nC3005_=_C4040 ,C3005_=_C4061 ,C3005_=_C4089 ,C3005_=_C4116 ,C3007_=_C3008 ,C3007_=_C3009 ,\nC3007_=_C3026 ,C3007_=_C3027 ,C3007_=_C3028 ,C3007_=_C3030 ,C3007_=_C3033 ,C3007_=_C3035 ,\nC3007_=_C3036 ,C3007_=_C3037 ,C3007_=_C3038 ,C3007_=_C3039 ,C3007_=_C3040 ,C3008_=_C3009 ,\nC3008_=_C3145 ,C3008_=_C3147 ,C3008_=_C3149 ,C3008_=_C3151 ,C3009_=_C3099 ,C3009_=_C3272 ,\nC3009_=_C3274</w:t>
      </w:r>
    </w:p>
    <w:p>
      <w:pPr>
        <w:pStyle w:val="PreformattedText"/>
        <w:bidi w:val="0"/>
        <w:spacing w:before="0" w:after="0"/>
        <w:jc w:val="left"/>
        <w:rPr/>
      </w:pPr>
      <w:r>
        <w:rPr/>
        <w:t xml:space="preserve"> </w:t>
      </w:r>
      <w:r>
        <w:rPr/>
        <w:t>,C3009_=_C3275 ,C3009_=_C3277 ,C3009_=_C3278 ,C3009_=_C3280 ,C3009_=_C3281 ,\nC3021_=_C3022 ,C3021_=_C3023 ,C3021_=_C3311 ,C3021_=_C3528 ,C3021_=_C3529 ,C3021_=_C3531 ,\nC3021_=_C3533 ,C3021_=_C3536 ,C3021_=_C3537 ,C3022_=_C3023 ,C3022_=_C3118 ,C3022_=_C3243 ,\nC3023_=_C3126 ,C3023_=_C3254 ,C3023_=_C3316 ,C3023_=_C3333 ,C3023_=_C3827 ,C3023_=_C3901 ,\nC3023_=_C4078 ,C3023_=_C4091 ,C3023_=_C4092 ,C3026_=_C3027 ,C3026_=_C3028 ,C3026_=_C3030 ,\nC3026_=_C3033 ,C3026_=_C3035 ,C3026_=_C3036 ,C3026_=_C3037 ,C3026_=_C3038 ,C3026_=_C3039 ,\nC3026_=_C3040 ,C3026_=_C3044 ,C3026_=_C3045 ,C3026_=_C3047 ,C3026_=_C3049 ,C3026_=_C3054 ,\nC3026_=_C3055 ,C3026_=_C3057 ,C3027_=_C3028 ,C3027_=_C3030 ,C3027_=_C3033 ,C3027_=_C3035 ,\nC3027_=_C3036 ,C3027_=_C3037 ,C3027_=_C3038 ,C3027_=_C3039 ,C3027_=_C3040 ,C3027_=_C3130 ,\nC3027_=_C3131 ,C3027_=_C3135 ,C3027_=_C3138 ,C3028_=_C3030 ,C3028_=_C3033 ,C3028_=_C3035 ,\nC3028_=_C3036 ,C3028_=_C3037 ,C3028_=_C3038 ,C3028_=_C3039 ,C3028_=_C3040 ,C3028_=_C3179 ,\nC3028_=_C3181 ,C3028_=_C3183 ,C3028_=_C3184 ,C3028_=_C3185 ,C3030_=_C3033 ,C3030_=_C3035 ,\nC3030_=_C3036 ,C3030_=_C3037 ,C3030_=_C3038 ,C3030_=_C3039 ,C3030_=_C3040 ,C3030_=_C3382 ,\nC3030_=_C3388 ,C3033_=_C3035 ,C3033_=_C3036 ,C3033_=_C3037 ,C3033_=_C3038 ,C3033_=_C3039 ,\nC3033_=_C3040 ,C3035_=_C3036 ,C3035_=_C3037 ,C3035_=_C3038 ,C3035_=_C3039 ,C3035_=_C3040 ,\nC3035_=_C3145 ,C3035_=_C3621 ,C3036_=_C3037 ,C3036_=_C3038 ,C3036_=_C3039 ,C3036_=_C3040 ,\nC3036_=_C3688 ,C3037_=_C3038 ,C3037_=_C3039 ,C3037_=_C3040 ,C3037_=_C3205 ,C3037_=_C3423 ,\nC3037_=_C3550 ,C3037_=_C3792 ,C3038_=_C3039 ,C3038_=_C3040 ,C3038_=_C3624 ,C3038_=_C3740 ,\nC3039_=_C3040 ,C3039_=_C3626 ,C3040_=_C3552 ,C3044_=_C3045 ,C3044_=_C3047 ,C3044_=_C3049 ,\nC3044_=_C3054 ,C3044_=_C3055 ,C3044_=_C3057 ,C3044_=_C3205 ,C3044_=_C3209 ,C3044_=_C3210 ,\nC3044_=_C3211 ,C3045_=_C3047 ,C3045_=_C3049 ,C3045_=_C3054 ,C3045_=_C3055 ,C3045_=_C3057 ,\nC3045_=_C3423 ,C3045_=_C3424 ,C3045_=_C3425 ,C3047_=_C3049 ,C3047_=_C3054 ,C3047_=_C3055 ,\nC3047_=_C3057 ,C3047_=_C3089 ,C3047_=_C3101 ,C3047_=_C3192 ,C3047_=_C3446 ,C3047_=_C3476 ,\nC3047_=_C3477 ,C3047_=_C3478 ,C3047_=_C3482 ,C3049_=_C3054 ,C3049_=_C3055 ,C3049_=_C3057 ,\nC3049_=_C3338 ,C3049_=_C3547 ,C3049_=_C3550 ,C3049_=_C3551 ,C3049_=_C3552 ,C3049_=_C3553 ,\nC3049_=_C3556 ,C3054_=_C3055 ,C3054_=_C3057 ,C3054_=_C3094 ,C3054_=_C3123 ,C3054_=_C3248 ,\nC3054_=_C3454 ,C3054_=_C3461 ,C3054_=_C3910 ,C3055_=_C3057 ,C3055_=_C3169 ,C3055_=_C3200 ,\nC3055_=_C3507 ,C3055_=_C3842 ,C3055_=_C3877 ,C3055_=_C3948 ,C3055_=_C3959 ,C3057_=_C3336 ,\nC3057_=_C3792 ,C3057_=_C4101 ,C3057_=_C4114 ,C3063_=_C3068 ,C3063_=_C3072 ,C3063_=_C3077 ,\nC3063_=_C3357 ,C3063_=_C3438 ,C3063_=_C3466 ,C3063_=_C3541 ,C3063_=_C3752 ,C3063_=_C3803 ,\nC3063_=_C3805 ,C3063_=_C3806 ,C3063_=_C3807 ,C3063_=_C3808 ,C3063_=_C3809 ,C3068_=_C3072 ,\nC3068_=_C3172 ,C3068_=_C3767 ,C3068_=_C3799 ,C3068_=_C3852 ,C3068_=_C4017 ,C3068_=_C4044 ,\nC3068_=_C4045 ,C3068_=_C4050 ,C3072_=_C3177 ,C3072_=_C3771 ,C3072_=_C3909 ,C3072_=_C4077 ,\nC3072_=_C4119 ,C3077_=_C3080 ,C3077_=_C3357 ,C3077_=_C3438 ,C3077_=_C3466 ,C3077_=_C3541 ,\nC3077_=_C3752 ,C3077_=_C3803 ,C3077_=_C3805 ,C3077_=_C3806 ,C3077_=_C3807 ,C3077_=_C3808 ,\nC3077_=_C3809 ,C3080_=_C3125 ,C3080_=_C3135 ,C3080_=_C3251 ,C3080_=_C3963 ,C3080_=_C3996 ,\nC3089_=_C3092 ,C3089_=_C3094 ,C3089_=_C3095 ,C3089_=_C3101 ,C3089_=_C3192 ,C3089_=_C3446 ,\nC3089_=_C3476 ,C3089_=_C3477 ,C3089_=_C3478 ,C3089_=_C3482 ,C3092_=_C3094 ,C3092_=_C3095 ,\nC3092_=_C3437 ,C3092_=_C3559 ,C3092_=_C3630 ,C3092_=_C3670 ,C3092_=_C3703 ,C3092_=_C3725 ,\nC3092_=_C3727 ,C3092_=_C3729 ,C3092_=_C3730 ,C3092_=_C3733 ,C3094_=_C3095 ,C3094_=_C3123 ,\nC3094_=_C3248 ,C3094_=_C3454 ,C3094_=_C3461 ,C3094_=_C3910 ,C3095_=_C3185 ,C3095_=_C3375 ,\nC3095_=_C3678 ,C3095_=_C3688 ,C3095_=_C3796 ,C3095_=_C3956 ,C3095_=_C3975 ,C3095_=_C3976 ,\nC3099_=_C3101 ,C3099_=_C3106 ,C3099_=_C3108 ,C3099_=_C3272 ,C3099_=_C3274 ,C3099_=_C3275 ,\nC3099_=_C3277 ,C3099_=_C3278 ,C3099_=_C3280 ,C3099_=_C3281 ,C3101_=_C3106 ,C3101_=_C3108 ,\nC3101_=_C3192 ,C3101_=_C3446 ,C3101_=_C3476 ,C3101_=_C3477 ,C3101_=_C3478 ,C3101_=_C3482 ,\nC3106_=_C3108 ,C3106_=_C3376 ,C3106_=_C3388 ,C3106_=_C3488 ,C3106_=_C3586 ,C3106_=_C3764 ,\nC3106_=_C3780 ,C3106_=_C3896 ,C3106_=_C3978 ,C3106_=_C3979 ,C3106_=_C3980 ,C3108_=_C3362 ,\nC3108_=_C3650 ,C3108_=_C3897 ,C3108_=_C4029 ,C3108_=_C4030 ,C3108_=_C4031 ,C3118_=_C3119 ,\nC3118_=_C3120 ,C3118_=_C3121 ,C3118_=_C3122 ,C3118_=_C3123 ,C3118_=_C3124 ,C3118_=_C3125 ,\nC3118_=_C3126 ,C3118_=_C3243 ,C3119_=_C3120 ,C3119_=_C3121 ,C3119_=_C3122 ,C3119_=_C3123 ,\nC3119_=_C3124 ,C3119_=_C3125 ,C3119_=_C3126 ,C3119_=_C3266 ,C3119_=_C3593 ,C3119_=_C3697 ,\nC3120_=_C3121 ,C3120_=_C3122 ,C3120_=_C3123 ,C3120_=_C3124 ,C3120_=_C3125 ,C3120_=_C3126 ,\nC3120_=_C3267 ,C3120_=_C3594 ,C3121_=_C3122 ,C3121_=_C3123 ,C3121_=_C3124 ,C3121_=_C3125 ,\nC3121_=_C3126 ,C3121_=_C3246 ,C3122_=_C3123 ,C3122_=_C3124 ,C3122_=_C3125 ,C3122_=_C3126 ,\nC3122_=_C3183 ,C3122_=_C3247 ,C3122_=_C3289 ,C3122_=_C3597 ,C3122_=_C3859 ,C3122_=_C3869 ,\nC3122_=_C3873 ,C3122_=_C3876 ,C3123_=_C3124 ,C3123_=_C3125 ,C3123_=_C3126 ,C3123_=_C3248 ,\nC3123_=_C3454 ,C3123_=_C3461 ,C3123_=_C3910 ,C3124_=_C3125 ,C3124_=_C3126 ,C3124_=_C3250 ,\nC3124_=_C3328 ,C3124_=_C3706 ,C3124_=_C3824 ,C3124_=_C3895 ,C3124_=_C3967 ,C3124_=_C3970 ,\nC3124_=_C3973 ,C3125_=_C3126 ,C3125_=_C3135 ,C3125_=_C3251 ,C3125_=_C3963 ,C3125_=_C3996 ,\nC3126_=_C3254 ,C3126_=_C3316 ,C3126_=_C3333 ,C3126_=_C3827 ,C3126_=_C3901 ,C3126_=_C4078 ,\nC3126_=_C4091 ,C3126_=_C4092 ,C3130_=_C3131 ,C3130_=_C3135 ,C3130_=_C3138 ,C3130_=_C3242 ,\nC3130_=_C3310 ,C3130_=_C3352 ,C3130_=_C3406 ,C3130_=_C3495 ,C3130_=_C3496 ,C3130_=_C3497 ,\nC3130_=_C3498 ,C3130_=_C3500 ,C3130_=_C3501 ,C3130_=_C3502 ,C3130_=_C3503 ,C3131_=_C3135 ,\nC3131_=_C3138 ,C3131_=_C3179 ,C3131_=_C3285 ,C3131_=_C3322 ,C3131_=_C3382 ,C3131_=_C3621 ,\nC3131_=_C3623 ,C3131_=_C3624 ,C3131_=_C3625 ,C3131_=_C3626 ,C3135_=_C3138 ,C3135_=_C3251 ,\nC3135_=_C3963 ,C3135_=_C3996 ,C3138_=_C3363 ,C3138_=_C3747 ,C3138_=_C3953 ,C3138_=_C4065 ,\nC3138_=_C4066 ,C3145_=_C3147 ,C3145_=_C3149 ,C3145_=_C3151 ,C3145_=_C3621 ,C3147_=_C3149 ,\nC3147_=_C3151 ,C3147_=_C3496 ,C3147_=_C3747 ,C3147_=_C3751 ,C3149_=_C3151 ,C3149_=_C3805 ,\nC3151_=_C3498 ,C3151_=_C3890 ,C3151_=_C4059 ,C3151_=_C4061 ,C3165_=_C3258 ,C3165_=_C3751 ,\nC3165_=_C3787 ,C3165_=_C3908 ,C3165_=_C4005 ,C3165_=_C4096 ,C3165_=_C4102 ,C3169_=_C3172 ,\nC3169_=_C3175 ,C3169_=_C3177 ,C3169_=_C3200 ,C3169_=_C3507 ,C3169_=_C3842 ,C3169_=_C3877 ,\nC3169_=_C3948 ,C3169_=_C3959 ,C3172_=_C3175 ,C3172_=_C3177 ,C3172_=_C3767 ,C3172_=_C3799 ,\nC3172_=_C3852 ,C3172_=_C4017 ,C3172_=_C4044 ,C3172_=_C4045 ,C3172_=_C4050 ,C3175_=_C3177 ,\nC3175_=_C3296 ,C3175_=_C3509 ,C3175_=_C3602 ,C3175_=_C3864 ,C3175_=_C3929 ,C3175_=_C4023 ,\nC3175_=_C4115 ,C3177_=_C3771 ,C3177_=_C3909 ,C3177_=_C4077 ,C3177_=_C4119 ,C3179_=_C3181 ,\nC3179_=_C3183 ,C3179_=_C3184 ,C3179_=_C3185 ,C3179_=_C3285 ,C3179_=_C3322 ,C3179_=_C3382 ,\nC3179_=_C3621 ,C3179_=_C3623 ,C3179_=_C3624 ,C3179_=_C3625 ,C3179_=_C3626 ,C3181_=_C3183 ,\nC3181_=_C3184 ,C3181_=_C3185 ,C3181_=_C3675 ,C3181_=_C3705 ,C3181_=_C3773 ,C3181_=_C3813 ,\nC3181_=_C3814 ,C3181_=_C3815 ,C3183_=_C3184 ,C3183_=_C3185 ,C3183_=_C3247 ,C3183_=_C3289 ,\nC3183_=_C3597 ,C3183_=_C3859 ,C3183_=_C3869 ,C3183_=_C3873 ,C3183_=_C3876 ,C3184_=_C3185 ,\nC3184_=_C3302 ,C3184_=_C3409 ,C3184_=_C3754 ,C3184_=_C3885 ,C3184_=_C3888 ,C3184_=_C3889 ,\nC3184_=_C3890 ,C3184_=_C3893 ,C3185_=_C3375 ,C3185_=_C3678 ,C3185_=_C3688 ,C3185_=_C3796 ,\nC3185_=_C3956 ,C3185_=_C3975 ,C3185_=_C3976 ,C3192_=_C3194 ,C3192_=_C3200 ,C3192_=_C3446 ,\nC3192_=_C3476 ,C3192_=_C3477 ,C3192_=_C3478 ,C3192_=_C3482 ,C3194_=_C3200 ,C3194_=_C3264 ,\nC3194_=_C3407 ,C3194_=_C3458 ,C3194_=_C3484 ,C3194_=_C3582 ,C3194_=_C3606 ,C3194_=_C3607 ,\nC3194_=_C3608 ,C3194_=_C3611 ,C3200_=_C3507 ,C3200_=_C3842 ,C3200_=_C3877 ,C3200_=_C3948 ,\nC3200_=_C3959 ,C3205_=_C3209 ,C3205_=_C3210 ,C3205_=_C3211 ,C3205_=_C3423 ,C3205_=_C3550 ,\nC3205_=_C3792 ,C3209_=_C3210 ,C3209_=_C3211 ,C3209_=_C3611 ,C3209_=_C3730 ,C3209_=_C3815 ,\nC3209_=_C3933 ,C3209_=_C3979 ,C3209_=_C4007 ,C3209_=_C4057 ,C3210_=_C3211 ,C3210_=_C3501 ,\nC3210_=_C3934 ,C3210_=_C3976 ,C3210_=_C4008 ,C3210_=_C4093 ,C3211_=_C3226 ,C3211_=_C4030 ,\nC3211_=_C4101 ,C3214_=_C3215 ,C3214_=_C3217 ,C3214_=_C3219 ,C3214_=_C3220 ,C3214_=_C3221 ,\nC3214_=_C3223 ,C3214_=_C3225 ,C3214_=_C3226 ,C3214_=_C3227 ,C3214_=_C3338 ,C3215_=_C3217 ,\nC3215_=_C3219 ,C3215_=_C3220 ,C3215_=_C3221 ,C3215_=_C3223 ,C3215_=_C3225 ,C3215_=_C3226 ,\nC3215_=_C3227 ,C3215_=_C3352 ,C3215_=_C3353 ,C3215_=_C3357 ,C3215_=_C3360 ,C3215_=_C3362 ,\nC3215_=_C3363 ,C3217_=_C3219 ,C3217_=_C3220 ,C3217_=_C3221 ,C3217_=_C3223 ,C3217_=_C3225 ,\nC3217_=_C3226 ,C3217_=_C3227 ,C3217_=_C3495 ,C3217_=_C3517 ,C3219_=_C3220 ,C3219_=_C3221 ,\nC3219_=_C3223 ,C3219_=_C3225 ,C3219_=_C3226 ,C3219_=_C3227 ,C3219_=_C3274 ,C3219_=_C3567 ,\nC3219_=_C3646 ,C3219_=_C3650 ,C3220_=_C3221 ,C3220_=_C3223 ,C3220_=_C3225 ,C3220_=_C3226 ,\nC3220_=_C3227 ,C3220_=_C3570 ,C3220_=_C3894 ,C3220_=_C3895 ,C3220_=_C3896 ,C3220_=_C3897 ,\nC3220_=_C3901 ,C3221_=_C3223 ,C3221_=_C3225 ,C3221_=_C3226 ,C3221_=_C3227 ,C3221_=_C3424 ,\nC3221_=_C3906 ,C3221_=_C3908 ,C3221_=_C3909 ,C3223_=_C3225 ,C3223_=_C3226 ,C3223_=_C3227 ,\nC3223_=_C3640 ,C3223_=_C3967 ,C3223_=_C3981 ,C3223_=_C3985 ,C3223_=_C3987 ,C3223_=_C3988 ,\nC3225_=_C3226 ,C3225_=_C3227 ,C3225_=_C3500 ,C3225_=_C3575 ,C3225_=_C3919 ,C3225_=_C4029 ,\nC3225_=_C4065 ,C3225_=_C4082 ,C3226_=_C3227 ,C3226_=_C4030 ,C3226_=_C4101 ,C3227_=_C3576 ,\nC3227_=_C3921 ,C3227_=_C4031 ,C3227_=_C4071 ,C3227_=_C4109 ,C3227_=_C4114 ,C3242_=_C3243 ,\nC3242_=_C3246 ,C3242_=_C3247 ,C3242_=_C3248 ,C3242_=_C3250 ,C3242_=_C3251 ,C3242_=_C3254 ,\nC3242_=_C3258 ,C3242_=_C3310 ,C3242_=_C3352 ,C3242_=_C3406 ,C3242_=_C3495 ,C3242_=_C3496 ,\nC3242_=_C3497 ,C3242_=_C3498 ,C3242_=_C3500 ,C3242_=_C3501 ,C3242_=_C3502</w:t>
      </w:r>
    </w:p>
    <w:p>
      <w:pPr>
        <w:pStyle w:val="PreformattedText"/>
        <w:bidi w:val="0"/>
        <w:spacing w:before="0" w:after="0"/>
        <w:jc w:val="left"/>
        <w:rPr/>
      </w:pPr>
      <w:r>
        <w:rPr/>
        <w:t xml:space="preserve"> </w:t>
      </w:r>
      <w:r>
        <w:rPr/>
        <w:t>,C3242_=_C3503 ,\nC3243_=_C3246 ,C3243_=_C3247 ,C3243_=_C3248 ,C3243_=_C3250 ,C3243_=_C3251 ,C3243_=_C3254 ,\nC3243_=_C3258 ,C3246_=_C3247 ,C3246_=_C3248 ,C3246_=_C3250 ,C3246_=_C3251 ,C3246_=_C3254 ,\nC3246_=_C3258 ,C3247_=_C3248 ,C3247_=_C3250 ,C3247_=_C3251 ,C3247_=_C3254 ,C3247_=_C3258 ,\nC3247_=_C3289 ,C3247_=_C3597 ,C3247_=_C3859 ,C3247_=_C3869 ,C3247_=_C3873 ,C3247_=_C3876 ,\nC3248_=_C3250 ,C3248_=_C3251 ,C3248_=_C3254 ,C3248_=_C3258 ,C3248_=_C3454 ,C3248_=_C3461 ,\nC3248_=_C3910 ,C3250_=_C3251 ,C3250_=_C3254 ,C3250_=_C3258 ,C3250_=_C3328 ,C3250_=_C3706 ,\nC3250_=_C3824 ,C3250_=_C3895 ,C3250_=_C3967 ,C3250_=_C3970 ,C3250_=_C3973 ,C3251_=_C3254 ,\nC3251_=_C3258 ,C3251_=_C3963 ,C3251_=_C3996 ,C3254_=_C3258 ,C3254_=_C3316 ,C3254_=_C3333 ,\nC3254_=_C3827 ,C3254_=_C3901 ,C3254_=_C4078 ,C3254_=_C4091 ,C3254_=_C4092 ,C3258_=_C3751 ,\nC3258_=_C3787 ,C3258_=_C3908 ,C3258_=_C4005 ,C3258_=_C4096 ,C3258_=_C4102 ,C3264_=_C3266 ,\nC3264_=_C3267 ,C3264_=_C3407 ,C3264_=_C3458 ,C3264_=_C3484 ,C3264_=_C3582 ,C3264_=_C3606 ,\nC3264_=_C3607 ,C3264_=_C3608 ,C3264_=_C3611 ,C3266_=_C3267 ,C3266_=_C3593 ,C3266_=_C3697 ,\nC3267_=_C3594 ,C3272_=_C3274 ,C3272_=_C3275 ,C3272_=_C3277 ,C3272_=_C3278 ,C3272_=_C3280 ,\nC3272_=_C3281 ,C3272_=_C3298 ,C3272_=_C3302 ,C3272_=_C3303 ,C3274_=_C3275 ,C3274_=_C3277 ,\nC3274_=_C3278 ,C3274_=_C3280 ,C3274_=_C3281 ,C3274_=_C3567 ,C3274_=_C3646 ,C3274_=_C3650 ,\nC3275_=_C3277 ,C3275_=_C3278 ,C3275_=_C3280 ,C3275_=_C3281 ,C3275_=_C3476 ,C3277_=_C3278 ,\nC3277_=_C3280 ,C3277_=_C3281 ,C3277_=_C3729 ,C3277_=_C3814 ,C3278_=_C3280 ,C3278_=_C3281 ,\nC3278_=_C3959 ,C3278_=_C4016 ,C3280_=_C3281 ,C3281_=_C3482 ,C3281_=_C3733 ,C3285_=_C3286 ,\nC3285_=_C3289 ,C3285_=_C3296 ,C3285_=_C3322 ,C3285_=_C3382 ,C3285_=_C3621 ,C3285_=_C3623 ,\nC3285_=_C3624 ,C3285_=_C3625 ,C3285_=_C3626 ,C3286_=_C3289 ,C3286_=_C3296 ,C3286_=_C3323 ,\nC3286_=_C3449 ,C3286_=_C3671 ,C3286_=_C3734 ,C3286_=_C3736 ,C3286_=_C3738 ,C3286_=_C3739 ,\nC3286_=_C3740 ,C3286_=_C3741 ,C3289_=_C3296 ,C3289_=_C3597 ,C3289_=_C3859 ,C3289_=_C3869 ,\nC3289_=_C3873 ,C3289_=_C3876 ,C3296_=_C3509 ,C3296_=_C3602 ,C3296_=_C3864 ,C3296_=_C3929 ,\nC3296_=_C4023 ,C3296_=_C4115 ,C3298_=_C3302 ,C3298_=_C3303 ,C3298_=_C3353 ,C3298_=_C3567 ,\nC3298_=_C3568 ,C3298_=_C3570 ,C3298_=_C3574 ,C3298_=_C3575 ,C3298_=_C3576 ,C3302_=_C3303 ,\nC3302_=_C3409 ,C3302_=_C3754 ,C3302_=_C3885 ,C3302_=_C3888 ,C3302_=_C3889 ,C3302_=_C3890 ,\nC3302_=_C3893 ,C3303_=_C3755 ,C3303_=_C3932 ,C3303_=_C3933 ,C3303_=_C3934 ,C3310_=_C3311 ,\nC3310_=_C3313 ,C3310_=_C3316 ,C3310_=_C3318 ,C3310_=_C3352 ,C3310_=_C3406 ,C3310_=_C3495 ,\nC3310_=_C3496 ,C3310_=_C3497 ,C3310_=_C3498 ,C3310_=_C3500 ,C3310_=_C3501 ,C3310_=_C3502 ,\nC3310_=_C3503 ,C3311_=_C3313 ,C3311_=_C3316 ,C3311_=_C3318 ,C3311_=_C3528 ,C3311_=_C3529 ,\nC3311_=_C3531 ,C3311_=_C3533 ,C3311_=_C3536 ,C3311_=_C3537 ,C3313_=_C3316 ,C3313_=_C3318 ,\nC3313_=_C3436 ,C3313_=_C3558 ,C3313_=_C3628 ,C3313_=_C3639 ,C3313_=_C3640 ,C3313_=_C3641 ,\nC3316_=_C3318 ,C3316_=_C3333 ,C3316_=_C3827 ,C3316_=_C3901 ,C3316_=_C4078 ,C3316_=_C4091 ,\nC3316_=_C4092 ,C3318_=_C3562 ,C3318_=_C3592 ,C3318_=_C3801 ,C3318_=_C3856 ,C3318_=_C4016 ,\nC3318_=_C4019 ,C3318_=_C4082 ,C3318_=_C4088 ,C3322_=_C3323 ,C3322_=_C3326 ,C3322_=_C3328 ,\nC3322_=_C3331 ,C3322_=_C3333 ,C3322_=_C3334 ,C3322_=_C3336 ,C3322_=_C3382 ,C3322_=_C3621 ,\nC3322_=_C3623 ,C3322_=_C3624 ,C3322_=_C3625 ,C3322_=_C3626 ,C3323_=_C3326 ,C3323_=_C3328 ,\nC3323_=_C3331 ,C3323_=_C3333 ,C3323_=_C3334 ,C3323_=_C3336 ,C3323_=_C3449 ,C3323_=_C3671 ,\nC3323_=_C3734 ,C3323_=_C3736 ,C3323_=_C3738 ,C3323_=_C3739 ,C3323_=_C3740 ,C3323_=_C3741 ,\nC3326_=_C3328 ,C3326_=_C3331 ,C3326_=_C3333 ,C3326_=_C3334 ,C3326_=_C3336 ,C3326_=_C3360 ,\nC3326_=_C3646 ,C3326_=_C3894 ,C3326_=_C3919 ,C3326_=_C3921 ,C3328_=_C3331 ,C3328_=_C3333 ,\nC3328_=_C3334 ,C3328_=_C3336 ,C3328_=_C3706 ,C3328_=_C3824 ,C3328_=_C3895 ,C3328_=_C3967 ,\nC3328_=_C3970 ,C3328_=_C3973 ,C3331_=_C3333 ,C3331_=_C3334 ,C3331_=_C3336 ,C3331_=_C3711 ,\nC3331_=_C3981 ,C3331_=_C4068 ,C3331_=_C4071 ,C3331_=_C4073 ,C3333_=_C3334 ,C3333_=_C3336 ,\nC3333_=_C3827 ,C3333_=_C3901 ,C3333_=_C4078 ,C3333_=_C4091 ,C3333_=_C4092 ,C3334_=_C3336 ,\nC3334_=_C3954 ,C3334_=_C4109 ,C3336_=_C3792 ,C3336_=_C4101 ,C3336_=_C4114 ,C3338_=_C3547 ,\nC3338_=_C3550 ,C3338_=_C3551 ,C3338_=_C3552 ,C3338_=_C3553 ,C3338_=_C3556 ,C3352_=_C3353 ,\nC3352_=_C3357 ,C3352_=_C3360 ,C3352_=_C3362 ,C3352_=_C3363 ,C3352_=_C3406 ,C3352_=_C3495 ,\nC3352_=_C3496 ,C3352_=_C3497 ,C3352_=_C3498 ,C3352_=_C3500 ,C3352_=_C3501 ,C3352_=_C3502 ,\nC3352_=_C3503 ,C3353_=_C3357 ,C3353_=_C3360 ,C3353_=_C3362 ,C3353_=_C3363 ,C3353_=_C3567 ,\nC3353_=_C3568 ,C3353_=_C3570 ,C3353_=_C3574 ,C3353_=_C3575 ,C3353_=_C3576 ,C3357_=_C3360 ,\nC3357_=_C3362 ,C3357_=_C3363 ,C3357_=_C3438 ,C3357_=_C3466 ,C3357_=_C3541 ,C3357_=_C3752 ,\nC3357_=_C3803 ,C3357_=_C3805 ,C3357_=_C3806 ,C3357_=_C3807 ,C3357_=_C3808 ,C3357_=_C3809 ,\nC3360_=_C3362 ,C3360_=_C3363 ,C3360_=_C3646 ,C3360_=_C3894 ,C3360_=_C3919 ,C3360_=_C3921 ,\nC3362_=_C3363 ,C3362_=_C3650 ,C3362_=_C3897 ,C3362_=_C4029 ,C3362_=_C4030 ,C3362_=_C4031 ,\nC3363_=_C3747 ,C3363_=_C3953 ,C3363_=_C4065 ,C3363_=_C4066 ,C3375_=_C3376 ,C3375_=_C3678 ,\nC3375_=_C3688 ,C3375_=_C3796 ,C3375_=_C3956 ,C3375_=_C3975 ,C3375_=_C3976 ,C3376_=_C3388 ,\nC3376_=_C3488 ,C3376_=_C3586 ,C3376_=_C3764 ,C3376_=_C3780 ,C3376_=_C3896 ,C3376_=_C3978 ,\nC3376_=_C3979 ,C3376_=_C3980 ,C3382_=_C3388 ,C3382_=_C3621 ,C3382_=_C3623 ,C3382_=_C3624 ,\nC3382_=_C3625 ,C3382_=_C3626 ,C3388_=_C3488 ,C3388_=_C3586 ,C3388_=_C3764 ,C3388_=_C3780 ,\nC3388_=_C3896 ,C3388_=_C3978 ,C3388_=_C3979 ,C3388_=_C3980 ,C3396_=_C3397 ,C3396_=_C3399 ,\nC3396_=_C3400 ,C3396_=_C3401 ,C3396_=_C3403 ,C3396_=_C3404 ,C3396_=_C3842 ,C3397_=_C3399 ,\nC3397_=_C3400 ,C3397_=_C3401 ,C3397_=_C3403 ,C3397_=_C3404 ,C3397_=_C3859 ,C3397_=_C3864 ,\nC3399_=_C3400 ,C3399_=_C3401 ,C3399_=_C3403 ,C3399_=_C3404 ,C3399_=_C3813 ,C3399_=_C3991 ,\nC3400_=_C3401 ,C3400_=_C3403 ,C3400_=_C3404 ,C3400_=_C3625 ,C3400_=_C3741 ,C3400_=_C3873 ,\nC3400_=_C4023 ,C3401_=_C3403 ,C3401_=_C3404 ,C3401_=_C3523 ,C3401_=_C3574 ,C3401_=_C3880 ,\nC3401_=_C3889 ,C3401_=_C3932 ,C3403_=_C3404 ,C3403_=_C3536 ,C3403_=_C4091 ,C3406_=_C3407 ,\nC3406_=_C3409 ,C3406_=_C3415 ,C3406_=_C3417 ,C3406_=_C3495 ,C3406_=_C3496 ,C3406_=_C3497 ,\nC3406_=_C3498 ,C3406_=_C3500 ,C3406_=_C3501 ,C3406_=_C3502 ,C3406_=_C3503 ,C3407_=_C3409 ,\nC3407_=_C3415 ,C3407_=_C3417 ,C3407_=_C3458 ,C3407_=_C3484 ,C3407_=_C3582 ,C3407_=_C3606 ,\nC3407_=_C3607 ,C3407_=_C3608 ,C3407_=_C3611 ,C3409_=_C3415 ,C3409_=_C3417 ,C3409_=_C3754 ,\nC3409_=_C3885 ,C3409_=_C3888 ,C3409_=_C3889 ,C3409_=_C3890 ,C3409_=_C3893 ,C3415_=_C3417 ,\nC3415_=_C3463 ,C3415_=_C3913 ,C3415_=_C3991 ,C3415_=_C4038 ,C3415_=_C4059 ,C3415_=_C4100 ,\nC3417_=_C3802 ,C3417_=_C3857 ,C3417_=_C3914 ,C3417_=_C4021 ,C3417_=_C4040 ,C3417_=_C4061 ,\nC3417_=_C4089 ,C3417_=_C4116 ,C3423_=_C3424 ,C3423_=_C3425 ,C3423_=_C3550 ,C3423_=_C3792 ,\nC3424_=_C3425 ,C3424_=_C3906 ,C3424_=_C3908 ,C3424_=_C3909 ,C3425_=_C3608 ,C3425_=_C3623 ,\nC3425_=_C3697 ,C3425_=_C3727 ,C3425_=_C3738 ,C3425_=_C3948 ,C3425_=_C3953 ,C3425_=_C3954 ,\nC3436_=_C3437 ,C3436_=_C3438 ,C3436_=_C3445 ,C3436_=_C3558 ,C3436_=_C3628 ,C3436_=_C3639 ,\nC3436_=_C3640 ,C3436_=_C3641 ,C3437_=_C3438 ,C3437_=_C3445 ,C3437_=_C3559 ,C3437_=_C3630 ,\nC3437_=_C3670 ,C3437_=_C3703 ,C3437_=_C3725 ,C3437_=_C3727 ,C3437_=_C3729 ,C3437_=_C3730 ,\nC3437_=_C3733 ,C3438_=_C3445 ,C3438_=_C3466 ,C3438_=_C3541 ,C3438_=_C3752 ,C3438_=_C3803 ,\nC3438_=_C3805 ,C3438_=_C3806 ,C3438_=_C3807 ,C3438_=_C3808 ,C3438_=_C3809 ,C3445_=_C3457 ,\nC3445_=_C3637 ,C3445_=_C3683 ,C3445_=_C3772 ,C3445_=_C3829 ,C3445_=_C3947 ,C3445_=_C3988 ,\nC3445_=_C4006 ,C3445_=_C4097 ,C3446_=_C3449 ,C3446_=_C3454 ,C3446_=_C3457 ,C3446_=_C3476 ,\nC3446_=_C3477 ,C3446_=_C3478 ,C3446_=_C3482 ,C3449_=_C3454 ,C3449_=_C3457 ,C3449_=_C3671 ,\nC3449_=_C3734 ,C3449_=_C3736 ,C3449_=_C3738 ,C3449_=_C3739 ,C3449_=_C3740 ,C3449_=_C3741 ,\nC3454_=_C3457 ,C3454_=_C3461 ,C3454_=_C3910 ,C3457_=_C3637 ,C3457_=_C3683 ,C3457_=_C3772 ,\nC3457_=_C3829 ,C3457_=_C3947 ,C3457_=_C3988 ,C3457_=_C4006 ,C3457_=_C4097 ,C3458_=_C3461 ,\nC3458_=_C3463 ,C3458_=_C3484 ,C3458_=_C3582 ,C3458_=_C3606 ,C3458_=_C3607 ,C3458_=_C3608 ,\nC3458_=_C3611 ,C3461_=_C3463 ,C3461_=_C3910 ,C3463_=_C3913 ,C3463_=_C3991 ,C3463_=_C4038 ,\nC3463_=_C4059 ,C3463_=_C4100 ,C3466_=_C3541 ,C3466_=_C3752 ,C3466_=_C3803 ,C3466_=_C3805 ,\nC3466_=_C3806 ,C3466_=_C3807 ,C3466_=_C3808 ,C3466_=_C3809 ,C3476_=_C3477 ,C3476_=_C3478 ,\nC3476_=_C3482 ,C3477_=_C3478 ,C3477_=_C3482 ,C3477_=_C3725 ,C3477_=_C3773 ,C3478_=_C3482 ,\nC3478_=_C3885 ,C3478_=_C3910 ,C3478_=_C3913 ,C3478_=_C3914 ,C3482_=_C3733 ,C3484_=_C3488 ,\nC3484_=_C3582 ,C3484_=_C3606 ,C3484_=_C3607 ,C3484_=_C3608 ,C3484_=_C3611 ,C3488_=_C3586 ,\nC3488_=_C3764 ,C3488_=_C3780 ,C3488_=_C3896 ,C3488_=_C3978 ,C3488_=_C3979 ,C3488_=_C3980 ,\nC3495_=_C3496 ,C3495_=_C3497 ,C3495_=_C3498 ,C3495_=_C3500 ,C3495_=_C3501 ,C3495_=_C3502 ,\nC3495_=_C3503 ,C3495_=_C3517 ,C3496_=_C3497 ,C3496_=_C3498 ,C3496_=_C3500 ,C3496_=_C3501 ,\nC3496_=_C3502 ,C3496_=_C3503 ,C3496_=_C3747 ,C3496_=_C3751 ,C3497_=_C3498 ,C3497_=_C3500 ,\nC3497_=_C3501 ,C3497_=_C3502 ,C3497_=_C3503 ,C3497_=_C3639 ,C3497_=_C3947 ,C3498_=_C3500 ,\nC3498_=_C3501 ,C3498_=_C3502 ,C3498_=_C3503 ,C3498_=_C3890 ,C3498_=_C4059 ,C3498_=_C4061 ,\nC3500_=_C3501 ,C3500_=_C3502 ,C3500_=_C3503 ,C3500_=_C3575 ,C3500_=_C3919 ,C3500_=_C4029 ,\nC3500_=_C4065 ,C3500_=_C4082 ,C3501_=_C3502 ,C3501_=_C3503 ,C3501_=_C3934 ,C3501_=_C3976 ,\nC3501_=_C4008 ,C3501_=_C4093 ,C3502_=_C3503 ,C3502_=_C3553 ,C3502_=_C4066 ,C3502_=_C4102 ,\nC3503_=_C3980 ,C3503_=_C3996 ,C3507_=_C3509 ,C3507_=_C3510 ,C3507_=_C3842 ,C3507_=_C3877 ,\nC3507_=_C3948 ,C3507_=_C3959 ,C3509_=_C3510 ,C3509_=_C3602 ,C3509_=_C3864 ,C3509_=_C3929 ,\nC3509_=_C4023 ,C3509_=_C4115 ,C3510_=_C3517 ,C3510_=_C3716 ,C3510_=_C3879 ,C3510_=_C3987 ,\nC3510_=_C4081 ,C3510_=_C4118 ,C3517_=_C3716</w:t>
      </w:r>
    </w:p>
    <w:p>
      <w:pPr>
        <w:pStyle w:val="PreformattedText"/>
        <w:bidi w:val="0"/>
        <w:spacing w:before="0" w:after="0"/>
        <w:jc w:val="left"/>
        <w:rPr/>
      </w:pPr>
      <w:r>
        <w:rPr/>
        <w:t xml:space="preserve"> </w:t>
      </w:r>
      <w:r>
        <w:rPr/>
        <w:t>,C3517_=_C3879 ,C3517_=_C3987 ,C3517_=_C4081 ,\nC3517_=_C4118 ,C3523_=_C3574 ,C3523_=_C3880 ,C3523_=_C3889 ,C3523_=_C3932 ,C3528_=_C3529 ,\nC3528_=_C3531 ,C3528_=_C3533 ,C3528_=_C3536 ,C3528_=_C3537 ,C3528_=_C3796 ,C3528_=_C3799 ,\nC3528_=_C3801 ,C3528_=_C3802 ,C3529_=_C3531 ,C3529_=_C3533 ,C3529_=_C3536 ,C3529_=_C3537 ,\nC3529_=_C3803 ,C3529_=_C3852 ,C3529_=_C3856 ,C3529_=_C3857 ,C3531_=_C3533 ,C3531_=_C3536 ,\nC3531_=_C3537 ,C3531_=_C3975 ,C3531_=_C4017 ,C3531_=_C4019 ,C3531_=_C4021 ,C3533_=_C3536 ,\nC3533_=_C3537 ,C3533_=_C4045 ,C3533_=_C4088 ,C3533_=_C4089 ,C3536_=_C3537 ,C3536_=_C4091 ,\nC3537_=_C4092 ,C3541_=_C3752 ,C3541_=_C3803 ,C3541_=_C3805 ,C3541_=_C3806 ,C3541_=_C3807 ,\nC3541_=_C3808 ,C3541_=_C3809 ,C3547_=_C3550 ,C3547_=_C3551 ,C3547_=_C3552 ,C3547_=_C3553 ,\nC3547_=_C3556 ,C3547_=_C3558 ,C3547_=_C3559 ,C3547_=_C3562 ,C3550_=_C3551 ,C3550_=_C3552 ,\nC3550_=_C3553 ,C3550_=_C3556 ,C3550_=_C3792 ,C3551_=_C3552 ,C3551_=_C3553 ,C3551_=_C3556 ,\nC3551_=_C3607 ,C3552_=_C3553 ,C3552_=_C3556 ,C3553_=_C3556 ,C3553_=_C4066 ,C3553_=_C4102 ,\nC3556_=_C4050 ,C3556_=_C4119 ,C3558_=_C3559 ,C3558_=_C3562 ,C3558_=_C3628 ,C3558_=_C3639 ,\nC3558_=_C3640 ,C3558_=_C3641 ,C3559_=_C3562 ,C3559_=_C3630 ,C3559_=_C3670 ,C3559_=_C3703 ,\nC3559_=_C3725 ,C3559_=_C3727 ,C3559_=_C3729 ,C3559_=_C3730 ,C3559_=_C3733 ,C3562_=_C3592 ,\nC3562_=_C3801 ,C3562_=_C3856 ,C3562_=_C4016 ,C3562_=_C4019 ,C3562_=_C4082 ,C3562_=_C4088 ,\nC3567_=_C3568 ,C3567_=_C3570 ,C3567_=_C3574 ,C3567_=_C3575 ,C3567_=_C3576 ,C3567_=_C3646 ,\nC3567_=_C3650 ,C3568_=_C3570 ,C3568_=_C3574 ,C3568_=_C3575 ,C3568_=_C3576 ,C3568_=_C3752 ,\nC3568_=_C3754 ,C3568_=_C3755 ,C3570_=_C3574 ,C3570_=_C3575 ,C3570_=_C3576 ,C3570_=_C3894 ,\nC3570_=_C3895 ,C3570_=_C3896 ,C3570_=_C3897 ,C3570_=_C3901 ,C3574_=_C3575 ,C3574_=_C3576 ,\nC3574_=_C3880 ,C3574_=_C3889 ,C3574_=_C3932 ,C3575_=_C3576 ,C3575_=_C3919 ,C3575_=_C4029 ,\nC3575_=_C4065 ,C3575_=_C4082 ,C3576_=_C3921 ,C3576_=_C4031 ,C3576_=_C4071 ,C3576_=_C4109 ,\nC3576_=_C4114 ,C3582_=_C3586 ,C3582_=_C3592 ,C3582_=_C3606 ,C3582_=_C3607 ,C3582_=_C3608 ,\nC3582_=_C3611 ,C3586_=_C3592 ,C3586_=_C3764 ,C3586_=_C3780 ,C3586_=_C3896 ,C3586_=_C3978 ,\nC3586_=_C3979 ,C3586_=_C3980 ,C3592_=_C3801 ,C3592_=_C3856 ,C3592_=_C4016 ,C3592_=_C4019 ,\nC3592_=_C4082 ,C3592_=_C4088 ,C3593_=_C3594 ,C3593_=_C3597 ,C3593_=_C3602 ,C3593_=_C3697 ,\nC3594_=_C3597 ,C3594_=_C3602 ,C3597_=_C3602 ,C3597_=_C3859 ,C3597_=_C3869 ,C3597_=_C3873 ,\nC3597_=_C3876 ,C3602_=_C3864 ,C3602_=_C3929 ,C3602_=_C4023 ,C3602_=_C4115 ,C3606_=_C3607 ,\nC3606_=_C3608 ,C3606_=_C3611 ,C3606_=_C3780 ,C3606_=_C3787 ,C3607_=_C3608 ,C3607_=_C3611 ,\nC3608_=_C3611 ,C3608_=_C3623 ,C3608_=_C3697 ,C3608_=_C3727 ,C3608_=_C3738 ,C3608_=_C3948 ,\nC3608_=_C3953 ,C3608_=_C3954 ,C3611_=_C3730 ,C3611_=_C3815 ,C3611_=_C3933 ,C3611_=_C3979 ,\nC3611_=_C4007 ,C3611_=_C4057 ,C3621_=_C3623 ,C3621_=_C3624 ,C3621_=_C3625 ,C3621_=_C3626 ,\nC3623_=_C3624 ,C3623_=_C3625 ,C3623_=_C3626 ,C3623_=_C3697 ,C3623_=_C3727 ,C3623_=_C3738 ,\nC3623_=_C3948 ,C3623_=_C3953 ,C3623_=_C3954 ,C3624_=_C3625 ,C3624_=_C3626 ,C3624_=_C3740 ,\nC3625_=_C3626 ,C3625_=_C3741 ,C3625_=_C3873 ,C3625_=_C4023 ,C3628_=_C3630 ,C3628_=_C3637 ,\nC3628_=_C3639 ,C3628_=_C3640 ,C3628_=_C3641 ,C3630_=_C3637 ,C3630_=_C3670 ,C3630_=_C3703 ,\nC3630_=_C3725 ,C3630_=_C3727 ,C3630_=_C3729 ,C3630_=_C3730 ,C3630_=_C3733 ,C3637_=_C3683 ,\nC3637_=_C3772 ,C3637_=_C3829 ,C3637_=_C3947 ,C3637_=_C3988 ,C3637_=_C4006 ,C3637_=_C4097 ,\nC3639_=_C3640 ,C3639_=_C3641 ,C3639_=_C3947 ,C3640_=_C3641 ,C3640_=_C3967 ,C3640_=_C3981 ,\nC3640_=_C3985 ,C3640_=_C3987 ,C3640_=_C3988 ,C3641_=_C4096 ,C3641_=_C4097 ,C3646_=_C3650 ,\nC3646_=_C3894 ,C3646_=_C3919 ,C3646_=_C3921 ,C3650_=_C3897 ,C3650_=_C4029 ,C3650_=_C4030 ,\nC3650_=_C4031 ,C3670_=_C3671 ,C3670_=_C3675 ,C3670_=_C3678 ,C3670_=_C3683 ,C3670_=_C3703 ,\nC3670_=_C3725 ,C3670_=_C3727 ,C3670_=_C3729 ,C3670_=_C3730 ,C3670_=_C3733 ,C3671_=_C3675 ,\nC3671_=_C3678 ,C3671_=_C3683 ,C3671_=_C3734 ,C3671_=_C3736 ,C3671_=_C3738 ,C3671_=_C3739 ,\nC3671_=_C3740 ,C3671_=_C3741 ,C3675_=_C3678 ,C3675_=_C3683 ,C3675_=_C3705 ,C3675_=_C3773 ,\nC3675_=_C3813 ,C3675_=_C3814 ,C3675_=_C3815 ,C3678_=_C3683 ,C3678_=_C3688 ,C3678_=_C3796 ,\nC3678_=_C3956 ,C3678_=_C3975 ,C3678_=_C3976 ,C3683_=_C3772 ,C3683_=_C3829 ,C3683_=_C3947 ,\nC3683_=_C3988 ,C3683_=_C4006 ,C3683_=_C4097 ,C3688_=_C3796 ,C3688_=_C3956 ,C3688_=_C3975 ,\nC3688_=_C3976 ,C3697_=_C3727 ,C3697_=_C3738 ,C3697_=_C3948 ,C3697_=_C3953 ,C3697_=_C3954 ,\nC3703_=_C3705 ,C3703_=_C3706 ,C3703_=_C3711 ,C3703_=_C3713 ,C3703_=_C3716 ,C3703_=_C3725 ,\nC3703_=_C3727 ,C3703_=_C3729 ,C3703_=_C3730 ,C3703_=_C3733 ,C3705_=_C3706 ,C3705_=_C3711 ,\nC3705_=_C3713 ,C3705_=_C3716 ,C3705_=_C3773 ,C3705_=_C3813 ,C3705_=_C3814 ,C3705_=_C3815 ,\nC3706_=_C3711 ,C3706_=_C3713 ,C3706_=_C3716 ,C3706_=_C3824 ,C3706_=_C3895 ,C3706_=_C3967 ,\nC3706_=_C3970 ,C3706_=_C3973 ,C3711_=_C3713 ,C3711_=_C3716 ,C3711_=_C3981 ,C3711_=_C4068 ,\nC3711_=_C4071 ,C3711_=_C4073 ,C3713_=_C3716 ,C3713_=_C3985 ,C3713_=_C4057 ,C3713_=_C4079 ,\nC3713_=_C4093 ,C3713_=_C4104 ,C3716_=_C3879 ,C3716_=_C3987 ,C3716_=_C4081 ,C3716_=_C4118 ,\nC3725_=_C3727 ,C3725_=_C3729 ,C3725_=_C3730 ,C3725_=_C3733 ,C3725_=_C3773 ,C3727_=_C3729 ,\nC3727_=_C3730 ,C3727_=_C3733 ,C3727_=_C3738 ,C3727_=_C3948 ,C3727_=_C3953 ,C3727_=_C3954 ,\nC3729_=_C3730 ,C3729_=_C3733 ,C3729_=_C3814 ,C3730_=_C3733 ,C3730_=_C3815 ,C3730_=_C3933 ,\nC3730_=_C3979 ,C3730_=_C4007 ,C3730_=_C4057 ,C3734_=_C3736 ,C3734_=_C3738 ,C3734_=_C3739 ,\nC3734_=_C3740 ,C3734_=_C3741 ,C3734_=_C3764 ,C3734_=_C3767 ,C3734_=_C3771 ,C3734_=_C3772 ,\nC3736_=_C3738 ,C3736_=_C3739 ,C3736_=_C3740 ,C3736_=_C3741 ,C3736_=_C3824 ,C3736_=_C3827 ,\nC3736_=_C3829 ,C3738_=_C3739 ,C3738_=_C3740 ,C3738_=_C3741 ,C3738_=_C3948 ,C3738_=_C3953 ,\nC3738_=_C3954 ,C3739_=_C3740 ,C3739_=_C3741 ,C3739_=_C4005 ,C3739_=_C4006 ,C3740_=_C3741 ,\nC3741_=_C3873 ,C3741_=_C4023 ,C3747_=_C3751 ,C3747_=_C3953 ,C3747_=_C4065 ,C3747_=_C4066 ,\nC3751_=_C3787 ,C3751_=_C3908 ,C3751_=_C4005 ,C3751_=_C4096 ,C3751_=_C4102 ,C3752_=_C3754 ,\nC3752_=_C3755 ,C3752_=_C3803 ,C3752_=_C3805 ,C3752_=_C3806 ,C3752_=_C3807 ,C3752_=_C3808 ,\nC3752_=_C3809 ,C3754_=_C3755 ,C3754_=_C3885 ,C3754_=_C3888 ,C3754_=_C3889 ,C3754_=_C3890 ,\nC3754_=_C3893 ,C3755_=_C3932 ,C3755_=_C3933 ,C3755_=_C3934 ,C3764_=_C3767 ,C3764_=_C3771 ,\nC3764_=_C3772 ,C3764_=_C3780 ,C3764_=_C3896 ,C3764_=_C3978 ,C3764_=_C3979 ,C3764_=_C3980 ,\nC3767_=_C3771 ,C3767_=_C3772 ,C3767_=_C3799 ,C3767_=_C3852 ,C3767_=_C4017 ,C3767_=_C4044 ,\nC3767_=_C4045 ,C3767_=_C4050 ,C3771_=_C3772 ,C3771_=_C3909 ,C3771_=_C4077 ,C3771_=_C4119 ,\nC3772_=_C3829 ,C3772_=_C3947 ,C3772_=_C3988 ,C3772_=_C4006 ,C3772_=_C4097 ,C3773_=_C3813 ,\nC3773_=_C3814 ,C3773_=_C3815 ,C3780_=_C3787 ,C3780_=_C3896 ,C3780_=_C3978 ,C3780_=_C3979 ,\nC3780_=_C3980 ,C3787_=_C3908 ,C3787_=_C4005 ,C3787_=_C4096 ,C3787_=_C4102 ,C3792_=_C4101 ,\nC3792_=_C4114 ,C3796_=_C3799 ,C3796_=_C3801 ,C3796_=_C3802 ,C3796_=_C3956 ,C3796_=_C3975 ,\nC3796_=_C3976 ,C3799_=_C3801 ,C3799_=_C3802 ,C3799_=_C3852 ,C3799_=_C4017 ,C3799_=_C4044 ,\nC3799_=_C4045 ,C3799_=_C4050 ,C3801_=_C3802 ,C3801_=_C3856 ,C3801_=_C4016 ,C3801_=_C4019 ,\nC3801_=_C4082 ,C3801_=_C4088 ,C3802_=_C3857 ,C3802_=_C3914 ,C3802_=_C4021 ,C3802_=_C4040 ,\nC3802_=_C4061 ,C3802_=_C4089 ,C3802_=_C4116 ,C3803_=_C3805 ,C3803_=_C3806 ,C3803_=_C3807 ,\nC3803_=_C3808 ,C3803_=_C3809 ,C3803_=_C3852 ,C3803_=_C3856 ,C3803_=_C3857 ,C3805_=_C3806 ,\nC3805_=_C3807 ,C3805_=_C3808 ,C3805_=_C3809 ,C3806_=_C3807 ,C3806_=_C3808 ,C3806_=_C3809 ,\nC3806_=_C3888 ,C3806_=_C4038 ,C3806_=_C4040 ,C3807_=_C3808 ,C3807_=_C3809 ,C3807_=_C4044 ,\nC3807_=_C4077 ,C3808_=_C3809 ,C3808_=_C3970 ,C3808_=_C4068 ,C3808_=_C4078 ,C3808_=_C4079 ,\nC3808_=_C4081 ,C3809_=_C3893 ,C3809_=_C4100 ,C3809_=_C4116 ,C3813_=_C3814 ,C3813_=_C3815 ,\nC3813_=_C3991 ,C3814_=_C3815 ,C3815_=_C3933 ,C3815_=_C3979 ,C3815_=_C4007 ,C3815_=_C4057 ,\nC3824_=_C3827 ,C3824_=_C3829 ,C3824_=_C3895 ,C3824_=_C3967 ,C3824_=_C3970 ,C3824_=_C3973 ,\nC3827_=_C3829 ,C3827_=_C3901 ,C3827_=_C4078 ,C3827_=_C4091 ,C3827_=_C4092 ,C3829_=_C3947 ,\nC3829_=_C3988 ,C3829_=_C4006 ,C3829_=_C4097 ,C3842_=_C3877 ,C3842_=_C3948 ,C3842_=_C3959 ,\nC3852_=_C3856 ,C3852_=_C3857 ,C3852_=_C4017 ,C3852_=_C4044 ,C3852_=_C4045 ,C3852_=_C4050 ,\nC3856_=_C3857 ,C3856_=_C4016 ,C3856_=_C4019 ,C3856_=_C4082 ,C3856_=_C4088 ,C3857_=_C3914 ,\nC3857_=_C4021 ,C3857_=_C4040 ,C3857_=_C4061 ,C3857_=_C4089 ,C3857_=_C4116 ,C3859_=_C3864 ,\nC3859_=_C3869 ,C3859_=_C3873 ,C3859_=_C3876 ,C3864_=_C3929 ,C3864_=_C4023 ,C3864_=_C4115 ,\nC3869_=_C3873 ,C3869_=_C3876 ,C3869_=_C3929 ,C3873_=_C3876 ,C3873_=_C4023 ,C3876_=_C3973 ,\nC3876_=_C4073 ,C3876_=_C4104 ,C3876_=_C4115 ,C3876_=_C4118 ,C3877_=_C3879 ,C3877_=_C3948 ,\nC3877_=_C3959 ,C3879_=_C3987 ,C3879_=_C4081 ,C3879_=_C4118 ,C3880_=_C3889 ,C3880_=_C3932 ,\nC3885_=_C3888 ,C3885_=_C3889 ,C3885_=_C3890 ,C3885_=_C3893 ,C3885_=_C3910 ,C3885_=_C3913 ,\nC3885_=_C3914 ,C3888_=_C3889 ,C3888_=_C3890 ,C3888_=_C3893 ,C3888_=_C4038 ,C3888_=_C4040 ,\nC3889_=_C3890 ,C3889_=_C3893 ,C3889_=_C3932 ,C3890_=_C3893 ,C3890_=_C4059 ,C3890_=_C4061 ,\nC3893_=_C4100 ,C3893_=_C4116 ,C3894_=_C3895 ,C3894_=_C3896 ,C3894_=_C3897 ,C3894_=_C3901 ,\nC3894_=_C3919 ,C3894_=_C3921 ,C3895_=_C3896 ,C3895_=_C3897 ,C3895_=_C3901 ,C3895_=_C3967 ,\nC3895_=_C3970 ,C3895_=_C3973 ,C3896_=_C3897 ,C3896_=_C3901 ,C3896_=_C3978 ,C3896_=_C3979 ,\nC3896_=_C3980 ,C3897_=_C3901 ,C3897_=_C4029 ,C3897_=_C4030 ,C3897_=_C4031 ,C3901_=_C4078 ,\nC3901_=_C4091 ,C3901_=_C4092 ,C3906_=_C3908 ,C3906_=_C3909 ,C3906_=_C4007 ,C3906_=_C4008 ,\nC3908_=_C3909 ,C3908_=_C4005 ,C3908_=_C4096 ,C3908_=_C4102 ,C3909_=_C4077 ,C3909_=_C4119 ,\nC3910_=_C3913 ,C3910_=_C3914 ,C3913_=_C3914 ,C3913_=_C3991 ,C3913_=_C4038 ,C3913_=_C4059 ,\nC3913_=_C4100 ,C3914_=_C4021 ,C3914_=_C4040 ,C3914_=_C4061 ,C3914_=_C4089 ,C3914_=_C4116 ,\nC3919_=_C3921 ,C3919_=_C4029 ,C3919_=_C4065 ,C3919_=_C4082 ,C3921_=_C4031 ,C3921_=_C4071 ,\nC3921_=_C4109</w:t>
      </w:r>
    </w:p>
    <w:p>
      <w:pPr>
        <w:pStyle w:val="PreformattedText"/>
        <w:bidi w:val="0"/>
        <w:spacing w:before="0" w:after="0"/>
        <w:jc w:val="left"/>
        <w:rPr/>
      </w:pPr>
      <w:r>
        <w:rPr/>
        <w:t xml:space="preserve"> </w:t>
      </w:r>
      <w:r>
        <w:rPr/>
        <w:t>,C3921_=_C4114 ,C3929_=_C4023 ,C3929_=_C4115 ,C3932_=_C3933 ,C3932_=_C3934 ,\nC3933_=_C3934 ,C3933_=_C3979 ,C3933_=_C4007 ,C3933_=_C4057 ,C3934_=_C3976 ,C3934_=_C4008 ,\nC3934_=_C4093 ,C3947_=_C3988 ,C3947_=_C4006 ,C3947_=_C4097 ,C3948_=_C3953 ,C3948_=_C3954 ,\nC3948_=_C3959 ,C3953_=_C3954 ,C3953_=_C4065 ,C3953_=_C4066 ,C3954_=_C4109 ,C3956_=_C3975 ,\nC3956_=_C3976 ,C3959_=_C4016 ,C3963_=_C3996 ,C3967_=_C3970 ,C3967_=_C3973 ,C3967_=_C3981 ,\nC3967_=_C3985 ,C3967_=_C3987 ,C3967_=_C3988 ,C3970_=_C3973 ,C3970_=_C4068 ,C3970_=_C4078 ,\nC3970_=_C4079 ,C3970_=_C4081 ,C3973_=_C4073 ,C3973_=_C4104 ,C3973_=_C4115 ,C3973_=_C4118 ,\nC3975_=_C3976 ,C3975_=_C4017 ,C3975_=_C4019 ,C3975_=_C4021 ,C3976_=_C4008 ,C3976_=_C4093 ,\nC3978_=_C3979 ,C3978_=_C3980 ,C3979_=_C3980 ,C3979_=_C4007 ,C3979_=_C4057 ,C3980_=_C3996 ,\nC3981_=_C3985 ,C3981_=_C3987 ,C3981_=_C3988 ,C3981_=_C4068 ,C3981_=_C4071 ,C3981_=_C4073 ,\nC3985_=_C3987 ,C3985_=_C3988 ,C3985_=_C4057 ,C3985_=_C4079 ,C3985_=_C4093 ,C3985_=_C4104 ,\nC3987_=_C3988 ,C3987_=_C4081 ,C3987_=_C4118 ,C3988_=_C4006 ,C3988_=_C4097 ,C3991_=_C4038 ,\nC3991_=_C4059 ,C3991_=_C4100 ,C4005_=_C4006 ,C4005_=_C4096 ,C4005_=_C4102 ,C4006_=_C4097 ,\nC4007_=_C4008 ,C4007_=_C4057 ,C4008_=_C4093 ,C4016_=_C4019 ,C4016_=_C4082 ,C4016_=_C4088 ,\nC4017_=_C4019 ,C4017_=_C4021 ,C4017_=_C4044 ,C4017_=_C4045 ,C4017_=_C4050 ,C4019_=_C4021 ,\nC4019_=_C4082 ,C4019_=_C4088 ,C4021_=_C4040 ,C4021_=_C4061 ,C4021_=_C4089 ,C4021_=_C4116 ,\nC4023_=_C4115 ,C4029_=_C4030 ,C4029_=_C4031 ,C4029_=_C4065 ,C4029_=_C4082 ,C4030_=_C4031 ,\nC4030_=_C4101 ,C4031_=_C4071 ,C4031_=_C4109 ,C4031_=_C4114 ,C4038_=_C4040 ,C4038_=_C4059 ,\nC4038_=_C4100 ,C4040_=_C4061 ,C4040_=_C4089 ,C4040_=_C4116 ,C4044_=_C4045 ,C4044_=_C4050 ,\nC4044_=_C4077 ,C4045_=_C4050 ,C4045_=_C4088 ,C4045_=_C4089 ,C4050_=_C4119 ,C4057_=_C4079 ,\nC4057_=_C4093 ,C4057_=_C4104 ,C4059_=_C4061 ,C4059_=_C4100 ,C4061_=_C4089 ,C4061_=_C4116 ,\nC4065_=_C4066 ,C4065_=_C4082 ,C4066_=_C4102 ,C4068_=_C4071 ,C4068_=_C4073 ,C4068_=_C4078 ,\nC4068_=_C4079 ,C4068_=_C4081 ,C4071_=_C4073 ,C4071_=_C4109 ,C4071_=_C4114 ,C4073_=_C4104 ,\nC4073_=_C4115 ,C4073_=_C4118 ,C4077_=_C4119 ,C4078_=_C4079 ,C4078_=_C4081 ,C4078_=_C4091 ,\nC4078_=_C4092 ,C4079_=_C4081 ,C4079_=_C4093 ,C4079_=_C4104 ,C4081_=_C4118 ,C4082_=_C4088 ,\nC4088_=_C4089 ,C4089_=_C4116 ,C4091_=_C4092 ,C4093_=_C4104 ,C4096_=_C4097 ,C4096_=_C4102 ,\nC4100_=_C4116 ,C4101_=_C4114 ,C4104_=_C4115 ,C4104_=_C4118 ,C4109_=_C4114 ,C4115_=_C4118 ,"];68[shape=box, label="id:68 level: 2\n542: C311 C312 C313 C315 C316 \nC317 C319 C320 C324 C326 C327 \nC328 C330 C332 C333 C334 C335 \nC336 C337 C338 C349 C353 C356 \nC404 C406 C423 C424 C426 C427 \nC429 C430 C433 C435 C436 C437 \nC438 C439 C440 C441 C443 C444 \nC445 C447 C448 C449 C450 C467 \nC479 C480 C481 C483 C484 C485 \nC486 C487 C488 C491 C494 C495 \nC497 C498 C499 C500 C501 C502 \nC503 C504 C506 C507 C509 C518 \nC519 C521 C523 C525 C526 C561 \nC562 C564 C565 C567 C568 C569 \nC571 C572 C573 C575 C578 C579 \nC581 C583 C584 C585 C586 C587 \nC607 C610 C686 C690 C757 C762 \nC778 C790 C795 C799 C808 C830 \nC835 C840 C845 C873 C898 C929 \nC934 C935 C937 C938 C943 C953 \nC954 C955 C957 C958 C959 C962 \nC963 C965 C966 C967 C969 C971 \nC972 C973 C974 C986 C1006 C1007 \nC1057 C1068 C1073 C1075 C1091 C1092 \nC1093 C1100 C1113 C1114 C1115 C1119 \nC1122 C1123 C1124 C1125 C1126 C1127 \nC1130 C1131 C1132 C1133 C1135 C1136 \nC1139 C1140 C1141 C1142 C1146 C1148 \nC1149 C1150 C1151 C1152 C1154 C1155 \nC1158 C1159 C1160 C1161 C1163 C1169 \nC1175 C1189 C1190 C1192 C1195 C1209 \nC1223 C1235 C1241 C1247 C1255 C1261 \nC1270 C1287 C1289 C1290 C1291 C1292 \nC1293 C1294 C1296 C1297 C1298 C1300 \nC1301 C1303 C1304 C1305 C1306 C1307 \nC1312 C1313 C1332 C1333 C1370 C1411 \nC1414 C1433 C1442 C1452 C1472 C1483 \nC1485 C1487 C1488 C1489 C1490 C1491 \nC1493 C1494 C1495 C1496 C1499 C1500 \nC1503 C1547 C1573 C1574 C1589 C1599 \nC1603 C1613 C1618 C1637 C1707 C1724 \nC1730 C1748 C1750 C1760 C1766 C1786 \nC1788 C1791 C1853 C1854 C1856 C1857 \nC1859 C1860 C1881 C1883 C1949 C1956 \nC1963 C1970 C1971 C1973 C1975 C1976 \nC1977 C1978 C1979 C1980 C1983 C1984 \nC1985 C1987 C1988 C1989 C1990 C1992 \nC2005 C2007 C2028 C2035 C2038 C2039 \nC2041 C2042 C2043 C2044 C2045 C2047 \nC2048 C2049 C2050 C2053 C2054 C2055 \nC2056 C2059 C2060 C2065 C2066 C2077 \nC2099 C2121 C2129 C2136 C2139 C2143 \nC2144 C2146 C2147 C2148 C2149 C2152 \nC2154 C2174 C2175 C2176 C2177 C2179 \nC2181 C2182 C2183 C2184 C2185 C2186 \nC2187 C2188 C2189 C2192 C2195 C2196 \nC2223 C2232 C2233 C2236 C2240 C2247 \nC2248 C2250 C2251 C2252 C2254 C2255 \nC2256 C2259 C2260 C2261 C2262 C2275 \nC2280 C2318 C2321 C2322 C2323 C2326 \nC2330 C2349 C2384 C2387 C2406 C2426 \nC2434 C2435 C2436 C2437 C2438 C2440 \nC2441 C2443 C2444 C2445 C2446 C2447 \nC2448 C2449 C2450 C2451 C2452 C2460 \nC2462 C2470 C2479 C2480 C2486 C2488 \nC2490 C2491 C2492 C2493 C2494 C2495 \nC2498 C2499 C2500 C2539 C2566 C2577 \nC2582 C2594 C2595 C2625 C2676 C2690 \nC2703 C2708 C2710 C2735 C2738 C2739 \nC2740 C2745 C2747 C2767 C2769 C2787 \nC2789 C2807 C2816 C2842 C2854 C2962 \nC2970 C2994 C3020 C3021 C3022 C3023 \nC3024 C3025 C3058 C3107 C3166 C3167 \nC3169 C3171 C3172 C3173 C3175 C3176 \nC3177 C3191 C3221 C3227 C3236 C3261 \nC3277 C3282 C3291 C3292 C3322 C3323 \nC3324 C3325 C3326 C3328 C3329 C3330 \nC3331 C3332 C3333 C3334 C3336 C3343 \nC3368 C3387 C3405 C3424 C3425 C3447 \nC3451 C3458 C3459 C3461 C3463 C3483 \nC3484 C3485 C3487 C3488 C3489 C3490 \nC3491 C3492 C3493 C3494 C3528 C3576 \nC3608 C3623 C3647 C3654 C3674 C3677 \nC3679 C3684 C3687 C3697 C3708 C3727 \nC3729 C3738 C3756 C3775 C3794 C3796 \nC3797 C3798 C3799 C3800 C3801 C3802 \nC3814 C3902 C3905 C3906 C3907 C3908 \nC3909 C3921 C3948 C3950 C3951 C3952 \nC3953 C3954 C3956 C3957 C3958 C3997 \nC3998 C3999 C4000 C4020 C4031 C4071 \nC4084 C4109 C4114 \n5753: C311_=_C312( C311 C312 ) C311_=_C313( C311 C313 ) C311_=_C315( C311 C315 ) C311_=_C316( C311 C316 ) C311_=_C317( C311 C317 ) \nC311_=_C319( C311 C319 ) C311_=_C320( C311 C320 ) C311_=_C324( C311 C324 ) C311_=_C326( C311 C326 ) C311_=_C327( C311 C327 ) C311_=_C328( C311 C328 ) \nC311_=_C330( C311 C330 ) C311_=_C332( C311 C332 ) C311_=_C333( C311 C333 ) C311_=_C334( C311 C334 ) C311_=_C335( C311 C335 ) C311_=_C336( C311 C336 ) \nC311_=_C337( C311 C337 ) C311_=_C338( C311 C338 ) C312_=_C313( C312 C313 ) C312_=_C315( C312 C315 ) C312_=_C316( C312 C316 ) C312_=_C317( C312 C317 ) \nC312_=_C319( C312 C319 ) C312_=_C320( C312 C320 ) C312_=_C324( C312 C324 ) C312_=_C326( C312 C326 ) C312_=_C327( C312 C327 ) C312_=_C328( C312 C328 ) \nC312_=_C330( C312 C330 ) C312_=_C332( C312 C332 ) C312_=_C333( C312 C333 ) C312_=_C334( C312 C334 ) C312_=_C335( C312 C335 ) C312_=_C336( C312 C336 ) \nC312_=_C337( C312 C337 ) C312_=_C338( C312 C338 ) C312_=_C898( C312 C898 ) C313_=_C315( C313 C315 ) C313_=_C316( C313 C316 ) C313_=_C317( C313 C317 ) \nC313_=_C319( C313 C319 ) C313_=_C320( C313 C320 ) C313_=_C324( C313 C324 ) C313_=_C326( C313 C326 ) C313_=_C327( C313 C327 ) C313_=_C328( C313 C328 ) \nC313_=_C330( C313 C330 ) C313_=_C332( C313 C332 ) C313_=_C333( C313 C333 ) C313_=_C334( C313 C334 ) C313_=_C335( C313 C335 ) C313_=_C336( C313 C336 ) \nC313_=_C337( C313 C337 ) C313_=_C338( C313 C338 ) C315_=_C316( C315 C316 ) C315_=_C317( C315 C317 ) C315_=_C319( C315 C319 ) C315_=_C320( C315 C320 ) \nC315_=_C324( C315 C324 ) C315_=_C326( C315 C326 ) C315_=_C327( C315 C327 ) C315_=_C328( C315 C328 ) C315_=_C330( C315 C330 ) C315_=_C332( C315 C332 ) \nC315_=_C333( C315 C333 ) C315_=_C334( C315 C334 ) C315_=_C335( C315 C335 ) C315_=_C336( C315 C336 ) C315_=_C337( C315 C337 ) C315_=_C338( C315 C338 ) \nC315_=_C1637( C315 C1637 ) C316_=_C317( C316 C317 ) C316_=_C319( C316 C319 ) C316_=_C320( C316 C320 ) C316_=_C324( C316 C324 ) C316_=_C326( C316 C326 ) \nC316_=_C327( C316 C327 ) C316_=_C328( C316 C328 ) C316_=_C330( C316 C330 ) C316_=_C332( C316 C332 ) C316_=_C333( C316 C333 ) C316_=_C334( C316 C334 ) \nC316_=_C335( C316 C335 ) C316_=_C336( C316 C336 ) C316_=_C337( C316 C337 ) C316_=_C338( C316 C338 ) C316_=_C1881( C316 C1881 ) C316_=_C1883( C316 C1883 ) \nC317_=_C319( C317 C319 ) C317_=_C320( C317 C320 ) C317_=_C324( C317 C324 ) C317_=_C326( C317 C326 ) C317_=_C327( C317 C327 ) C317_=_C328( C317 C328 ) \nC317_=_C330( C317 C330 ) C317_=_C332( C317 C332 ) C317_=_C333( C317 C333 ) C317_=_C334( C317 C334 ) C317_=_C335( C317 C335 ) C317_=_C336( C317 C336 ) \nC317_=_C337( C317 C337 ) C317_=_C338( C317 C338 ) C317_=_C488( C317 C488 ) C317_=_C1115( C317 C1115 ) C317_=_C2121( C317 C2121 ) C317_=_C2129( C317 C2129 ) \nC317_=_C2136( C317 C2136 ) C319_=_C320( C319 C320 ) C319_=_C324( C319 C324 ) C319_=_C326( C319 C326 ) C319_=_C327( C319 C327 ) C319_=_C328( C319 C328 ) \nC319_=_C330( C319 C330 ) C319_=_C332( C319 C332 ) C319_=_C333( C319 C333 ) C319_=_C334( C319 C334 ) C319_=_C335( C319 C335 ) C319_=_C336( C319 C336 ) \nC319_=_C337( C319 C337 ) C319_=_C338( C319 C338 ) C319_=_C491( C319 C491 ) C319_=_C959( C319 C959 ) C319_=_C2139( C319 C2139 ) C319_=_C2174( C319 C2174 ) \nC319_=_C2192( C319 C2192 ) C319_=_C2195( C319 C2195 ) C319_=_C2196( C319 C2196 ) C320_=_C324( C320 C324 ) C320_=_C326( C320 C326 ) C320_=_C327( C320 C327 ) \nC320_=_C328( C320 C328 ) C320_=_C330( C320 C330 ) C320_=_C332( C320 C332 ) C320_=_C333( C320 C333 ) C320_=_C334( C320 C334 ) C320_=_C335( C320 C335 ) \nC320_=_C336( C320 C336 ) C320_=_C337( C320 C337 ) C320_=_C338( C320 C338 ) C320_=_C2175( C320 C2175 ) C320_=_C2232( C320 C2232 ) C320_=_C2233( C320 C2233 ) \nC320_=_C2236( C320 C2236 ) C320_=_C2240( C320 C2240 ) C324_=_C326( C324 C326 ) C324_=_C327( C324 C327 ) C324_=_C328( C324 C328 ) C324_=_C330( C324 C330 ) \nC324_=_C332( C324 C332 ) C324_=_C333( C324 C333 ) C324_=_C334( C324 C334 ) C324_=_C335( C324 C335 ) C324_=_C336( C324 C336 ) C324_=_C337( C324 C337 ) \nC324_=_C338( C324 C338 ) C324_=_C2146( C324 C2146 ) C324_=_C2251( C324 C2251 ) C326_=_C327( C326 C327 ) C326_=_C328( C326</w:t>
      </w:r>
    </w:p>
    <w:p>
      <w:pPr>
        <w:pStyle w:val="PreformattedText"/>
        <w:bidi w:val="0"/>
        <w:spacing w:before="0" w:after="0"/>
        <w:jc w:val="left"/>
        <w:rPr/>
      </w:pPr>
      <w:r>
        <w:rPr/>
        <w:t xml:space="preserve"> </w:t>
      </w:r>
      <w:r>
        <w:rPr/>
        <w:t>C328 ) C326_=_C330( C326 C330 ) \nC326_=_C332( C326 C332 ) C326_=_C333( C326 C333 ) C326_=_C334( C326 C334 ) C326_=_C335( C326 C335 ) C326_=_C336( C326 C336 ) C326_=_C337( C326 C337 ) \nC326_=_C338( C326 C338 ) C326_=_C3324( C326 C3324 ) C327_=_C328( C327 C328 ) C327_=_C330( C327 C330 ) C327_=_C332( C327 C332 ) C327_=_C333( C327 C333 ) \nC327_=_C334( C327 C334 ) C327_=_C335( C327 C335 ) C327_=_C336( C327 C336 ) C327_=_C337( C327 C337 ) C327_=_C338( C327 C338 ) C327_=_C3325( C327 C3325 ) \nC327_=_C3902( C327 C3902 ) C328_=_C330( C328 C330 ) C328_=_C332( C328 C332 ) C328_=_C333( C328 C333 ) C328_=_C334( C328 C334 ) C328_=_C335( C328 C335 ) \nC328_=_C336( C328 C336 ) C328_=_C337( C328 C337 ) C328_=_C338( C328 C338 ) C330_=_C332( C330 C332 ) C330_=_C333( C330 C333 ) C330_=_C334( C330 C334 ) \nC330_=_C335( C330 C335 ) C330_=_C336( C330 C336 ) C330_=_C337( C330 C337 ) C330_=_C338( C330 C338 ) C330_=_C3328( C330 C3328 ) C332_=_C333( C332 C333 ) \nC332_=_C334( C332 C334 ) C332_=_C335( C332 C335 ) C332_=_C336( C332 C336 ) C332_=_C337( C332 C337 ) C332_=_C338( C332 C338 ) C332_=_C3906( C332 C3906 ) \nC333_=_C334( C333 C334 ) C333_=_C335( C333 C335 ) C333_=_C336( C333 C336 ) C333_=_C337( C333 C337 ) C333_=_C338( C333 C338 ) C333_=_C583( C333 C583 ) \nC333_=_C1130( C333 C1130 ) C333_=_C2152( C333 C2152 ) C333_=_C2185( C333 C2185 ) C333_=_C2498( C333 C2498 ) C333_=_C2738( C333 C2738 ) C333_=_C3171( C333 C3171 ) \nC333_=_C3797( C333 C3797 ) C333_=_C3951( C333 C3951 ) C333_=_C3957( C333 C3957 ) C333_=_C3997( C333 C3997 ) C333_=_C4020( C333 C4020 ) C334_=_C335( C334 C335 ) \nC334_=_C336( C334 C336 ) C334_=_C337( C334 C337 ) C334_=_C338( C334 C338 ) C334_=_C1131( C334 C1131 ) C334_=_C3492( C334 C3492 ) C334_=_C3999( C334 C3999 ) \nC335_=_C336( C335 C336 ) C335_=_C337( C335 C337 ) C335_=_C338( C335 C338 ) C335_=_C3332( C335 C3332 ) C336_=_C337( C336 C337 ) C336_=_C338( C336 C338 ) \nC336_=_C585( C336 C585 ) C336_=_C2053( C336 C2053 ) C336_=_C3023( C336 C3023 ) C336_=_C3333( C336 C3333 ) C337_=_C338( C337 C338 ) C337_=_C503( C337 C503 ) \nC337_=_C1306( C337 C1306 ) C349_=_C353( C349 C353 ) C349_=_C356( C349 C356 ) C349_=_C519( C349 C519 ) C349_=_C790( C349 C790 ) C349_=_C835( C349 C835 ) \nC349_=_C935( C349 C935 ) C349_=_C958( C349 C958 ) C349_=_C1192( C349 C1192 ) C349_=_C1261( C349 C1261 ) C349_=_C1854( C349 C1854 ) C349_=_C2056( C349 C2056 ) \nC349_=_C2174( C349 C2174 ) C349_=_C2175( C349 C2175 ) C349_=_C2176( C349 C2176 ) C349_=_C2177( C349 C2177 ) C349_=_C2179( C349 C2179 ) C349_=_C2181( C349 C2181 ) \nC349_=_C2182( C349 C2182 ) C349_=_C2183( C349 C2183 ) C349_=_C2184( C349 C2184 ) C349_=_C2185( C349 C2185 ) C349_=_C2186( C349 C2186 ) C349_=_C2187( C349 C2187 ) \nC349_=_C2188( C349 C2188 ) C349_=_C2189( C349 C2189 ) C353_=_C356( C353 C356 ) C353_=_C1370( C353 C1370 ) C353_=_C1414( C353 C1414 ) C353_=_C1574( C353 C1574 ) \nC353_=_C1748( C353 C1748 ) C353_=_C1992( C353 C1992 ) C353_=_C2077( C353 C2077 ) C353_=_C2486( C353 C2486 ) C353_=_C2488( C353 C2488 ) C353_=_C2490( C353 C2490 ) \nC353_=_C2491( C353 C2491 ) C353_=_C2492( C353 C2492 ) C353_=_C2493( C353 C2493 ) C353_=_C2494( C353 C2494 ) C353_=_C2495( C353 C2495 ) C353_=_C2498( C353 C2498 ) \nC353_=_C2499( C353 C2499 ) C353_=_C2500( C353 C2500 ) C356_=_C795( C356 C795 ) C356_=_C840( C356 C840 ) C356_=_C1195( C356 C1195 ) C356_=_C2060( C356 C2060 ) \nC356_=_C2177( C356 C2177 ) C356_=_C2232( C356 C2232 ) C356_=_C2384( C356 C2384 ) C356_=_C2703( C356 C2703 ) C356_=_C2708( C356 C2708 ) C356_=_C2710( C356 C2710 ) \nC404_=_C406( C404 C406 ) C404_=_C565( C404 C565 ) C404_=_C1068( C404 C1068 ) C404_=_C1093( C404 C1093 ) C404_=_C2035( C404 C2035 ) C404_=_C2038( C404 C2038 ) \nC404_=_C2039( C404 C2039 ) C404_=_C2041( C404 C2041 ) C404_=_C2042( C404 C2042 ) C404_=_C2043( C404 C2043 ) C404_=_C2044( C404 C2044 ) C404_=_C2045( C404 C2045 ) \nC404_=_C2047( C404 C2047 ) C404_=_C2048( C404 C2048 ) C404_=_C2049( C404 C2049 ) C404_=_C2050( C404 C2050 ) C404_=_C2053( C404 C2053 ) C404_=_C2054( C404 C2054 ) \nC404_=_C2055( C404 C2055 ) C406_=_C521( C406 C521 ) C406_=_C762( C406 C762 ) C406_=_C1241( C406 C1241 ) C406_=_C1503( C406 C1503 ) C406_=_C1547( C406 C1547 ) \nC406_=_C1766( C406 C1766 ) C406_=_C1856( C406 C1856 ) C406_=_C2247( C406 C2247 ) C406_=_C2248( C406 C2248 ) C406_=_C2250( C406 C2250 ) C406_=_C2251( C406 C2251 ) \nC406_=_C2252( C406 C2252 ) C406_=_C2254( C406 C2254 ) C406_=_C2255( C406 C2255 ) C406_=_C2256( C406 C2256 ) C406_=_C2259( C406 C2259 ) C406_=_C2260( C406 C2260 ) \nC406_=_C2261( C406 C2261 ) C406_=_C2262( C406 C2262 ) C423_=_C424( C423 C424 ) C423_=_C426( C423 C426 ) C423_=_C427( C423 C427 ) C423_=_C429( C423 C429 ) \nC423_=_C430( C423 C430 ) C423_=_C433( C423 C433 ) C423_=_C435( C423 C435 ) C423_=_C436( C423 C436 ) C423_=_C437( C423 C437 ) C423_=_C438( C423 C438 ) \nC423_=_C439( C423 C439 ) C423_=_C440( C423 C440 ) C423_=_C441( C423 C441 ) C423_=_C443( C423 C443 ) C423_=_C444( C423 C444 ) C423_=_C445( C423 C445 ) \nC423_=_C447( C423 C447 ) C423_=_C448( C423 C448 ) C423_=_C449( C423 C449 ) C423_=_C450( C423 C450 ) C424_=_C426( C424 C426 ) C424_=_C427( C424 C427 ) \nC424_=_C429( C424 C429 ) C424_=_C430( C424 C430 ) C424_=_C433( C424 C433 ) C424_=_C435( C424 C435 ) C424_=_C436( C424 C436 ) C424_=_C437( C424 C437 ) \nC424_=_C438( C424 C438 ) C424_=_C439( C424 C439 ) C424_=_C440( C424 C440 ) C424_=_C441( C424 C441 ) C424_=_C443( C424 C443 ) C424_=_C444( C424 C444 ) \nC424_=_C445( C424 C445 ) C424_=_C447( C424 C447 ) C424_=_C448( C424 C448 ) C424_=_C449( C424 C449 ) C424_=_C450( C424 C450 ) C424_=_C561( C424 C561 ) \nC426_=_C427( C426 C427 ) C426_=_C429( C426 C429 ) C426_=_C430( C426 C430 ) C426_=_C433( C426 C433 ) C426_=_C435( C426 C435 ) C426_=_C436( C426 C436 ) \nC426_=_C437( C426 C437 ) C426_=_C438( C426 C438 ) C426_=_C439( C426 C439 ) C426_=_C440( C426 C440 ) C426_=_C441( C426 C441 ) C426_=_C443( C426 C443 ) \nC426_=_C444( C426 C444 ) C426_=_C445( C426 C445 ) C426_=_C447( C426 C447 ) C426_=_C448( C426 C448 ) C426_=_C449( C426 C449 ) C426_=_C450( C426 C450 ) \nC427_=_C429( C427 C429 ) C427_=_C430( C427 C430 ) C427_=_C433( C427 C433 ) C427_=_C435( C427 C435 ) C427_=_C436( C427 C436 ) C427_=_C437( C427 C437 ) \nC427_=_C438( C427 C438 ) C427_=_C439( C427 C439 ) C427_=_C440( C427 C440 ) C427_=_C441( C427 C441 ) C427_=_C443( C427 C443 ) C427_=_C444( C427 C444 ) \nC427_=_C445( C427 C445 ) C427_=_C447( C427 C447 ) C427_=_C448( C427 C448 ) C427_=_C449( C427 C449 ) C427_=_C450( C427 C450 ) C427_=_C954( C427 C954 ) \nC429_=_C430( C429 C430 ) C429_=_C433( C429 C433 ) C429_=_C435( C429 C435 ) C429_=_C436( C429 C436 ) C429_=_C437( C429 C437 ) C429_=_C438( C429 C438 ) \nC429_=_C439( C429 C439 ) C429_=_C440( C429 C440 ) C429_=_C441( C429 C441 ) C429_=_C443( C429 C443 ) C429_=_C444( C429 C444 ) C429_=_C445( C429 C445 ) \nC429_=_C447( C429 C447 ) C429_=_C448( C429 C448 ) C429_=_C449( C429 C449 ) C429_=_C450( C429 C450 ) C429_=_C2028( C429 C2028 ) C430_=_C433( C430 C433 ) \nC430_=_C435( C430 C435 ) C430_=_C436( C430 C436 ) C430_=_C437( C430 C437 ) C430_=_C438( C430 C438 ) C430_=_C439( C430 C439 ) C430_=_C440( C430 C440 ) \nC430_=_C441( C430 C441 ) C430_=_C443( C430 C443 ) C430_=_C444( C430 C444 ) C430_=_C445( C430 C445 ) C430_=_C447( C430 C447 ) C430_=_C448( C430 C448 ) \nC430_=_C449( C430 C449 ) C430_=_C450( C430 C450 ) C430_=_C2035( C430 C2035 ) C433_=_C435( C433 C435 ) C433_=_C436( C433 C436 ) C433_=_C437( C433 C437 ) \nC433_=_C438( C433 C438 ) C433_=_C439( C433 C439 ) C433_=_C440( C433 C440 ) C433_=_C441( C433 C441 ) C433_=_C443( C433 C443 ) C433_=_C444( C433 C444 ) \nC433_=_C445( C433 C445 ) C433_=_C447( C433 C447 ) C433_=_C448( C433 C448 ) C433_=_C449( C433 C449 ) C433_=_C450( C433 C450 ) C435_=_C436( C435 C436 ) \nC435_=_C437( C435 C437 ) C435_=_C438( C435 C438 ) C435_=_C439( C435 C439 ) C435_=_C440( C435 C440 ) C435_=_C441( C435 C441 ) C435_=_C443( C435 C443 ) \nC435_=_C444( C435 C444 ) C435_=_C445( C435 C445 ) C435_=_C447( C435 C447 ) C435_=_C448( C435 C448 ) C435_=_C449( C435 C449 ) C435_=_C450( C435 C450 ) \nC435_=_C1488( C435 C1488 ) C435_=_C1976( C435 C1976 ) C436_=_C437( C436 C437 ) C436_=_C438( C436 C438 ) C436_=_C439( C436 C439 ) C436_=_C440( C436 C440 ) \nC436_=_C441( C436 C441 ) C436_=_C443( C436 C443 ) C436_=_C444( C436 C444 ) C436_=_C445( C436 C445 ) C436_=_C447( C436 C447 ) C436_=_C448( C436 C448 ) \nC436_=_C449( C436 C449 ) C436_=_C450( C436 C450 ) C437_=_C438( C437 C438 ) C437_=_C439( C437 C439 ) C437_=_C440( C437 C440 ) C437_=_C441( C437 C441 ) \nC437_=_C443( C437 C443 ) C437_=_C444( C437 C444 ) C437_=_C445( C437 C445 ) C437_=_C447( C437 C447 ) C437_=_C448( C437 C448 ) C437_=_C449( C437 C449 ) \nC437_=_C450( C437 C450 ) C437_=_C1289( C437 C1289 ) C437_=_C2962( C437 C2962 ) C437_=_C2970( C437 C2970 ) C438_=_C439( C438 C439 ) C438_=_C440( C438 C440 ) \nC438_=_C441( C438 C441 ) C438_=_C443( C438 C443 ) C438_=_C444( C438 C444 ) C438_=_C445( C438 C445 ) C438_=_C447( C438 C447 ) C438_=_C448( C438 C448 ) \nC438_=_C449( C438 C449 ) C438_=_C450( C438 C450 ) C439_=_C440( C439 C440 ) C439_=_C441( C439 C441 ) C439_=_C443( C439 C443 ) C439_=_C444( C439 C444 ) \nC439_=_C445( C439 C445 ) C439_=_C447( C439 C447 ) C439_=_C448( C439 C448 ) C439_=_C449( C439 C449 ) C439_=_C450( C439 C450 ) C439_=_C3221( C439 C3221 ) \nC439_=_C3227( C439 C3227 ) C440_=_C441( C440 C441 ) C440_=_C443( C440 C443 ) C440_=_C444( C440 C444 ) C440_=_C445( C440 C445 ) C440_=_C447( C440 C447 ) \nC440_=_C448( C440 C448 ) C440_=_C449( C440 C449 ) C440_=_C450( C440 C450 ) C440_=_C2252( C440 C2252 ) C441_=_C443( C441 C443 ) C441_=_C444( C441 C444 ) \nC441_=_C445( C441 C445 ) C441_=_C447( C441 C447 ) C441_=_C448( C441 C448 ) C441_=_C449( C441 C449 ) C441_=_C450( C441 C450 ) C441_=_C967( C441 C967 ) \nC441_=_C1980( C441 C1980 ) C441_=_C2323( C441 C2323 ) C441_=_C2438( C441 C2438 ) C441_=_C2703( C441 C2703 ) C441_=_C3447( C441 C3447 ) C441_=_C3451( C441 C3451 ) \nC443_=_C444( C443 C444 ) C443_=_C445( C443 C445 ) C443_=_C447(</w:t>
      </w:r>
    </w:p>
    <w:p>
      <w:pPr>
        <w:pStyle w:val="PreformattedText"/>
        <w:bidi w:val="0"/>
        <w:spacing w:before="0" w:after="0"/>
        <w:jc w:val="left"/>
        <w:rPr/>
      </w:pPr>
      <w:r>
        <w:rPr/>
        <w:t xml:space="preserve"> </w:t>
      </w:r>
      <w:r>
        <w:rPr/>
        <w:t>C443 C447 ) C443_=_C448( C443 C448 ) C443_=_C449( C443 C449 ) C443_=_C450( C443 C450 ) \nC443_=_C498( C443 C498 ) C443_=_C1296( C443 C1296 ) C444_=_C445( C444 C445 ) C444_=_C447( C444 C447 ) C444_=_C448( C444 C448 ) C444_=_C449( C444 C449 ) \nC444_=_C450( C444 C450 ) C444_=_C1494( C444 C1494 ) C444_=_C1984( C444 C1984 ) C445_=_C447( C445 C447 ) C445_=_C448( C445 C448 ) C445_=_C449( C445 C449 ) \nC445_=_C450( C445 C450 ) C447_=_C448( C447 C448 ) C447_=_C449( C447 C449 ) C447_=_C450( C447 C450 ) C448_=_C449( C448 C449 ) C448_=_C450( C448 C450 ) \nC448_=_C972( C448 C972 ) C448_=_C1989( C448 C1989 ) C448_=_C2330( C448 C2330 ) C448_=_C2445( C448 C2445 ) C448_=_C2710( C448 C2710 ) C448_=_C3489( C448 C3489 ) \nC448_=_C3798( C448 C3798 ) C449_=_C450( C449 C450 ) C449_=_C2446( C449 C2446 ) C449_=_C3490( C449 C3490 ) C467_=_C526( C467 C526 ) C467_=_C845( C467 C845 ) \nC467_=_C1006( C467 C1006 ) C467_=_C1075( C467 C1075 ) C467_=_C1152( C467 C1152 ) C467_=_C1312( C467 C1312 ) C467_=_C1332( C467 C1332 ) C467_=_C1707( C467 C1707 ) \nC467_=_C2745( C467 C2745 ) C467_=_C2816( C467 C2816 ) C467_=_C3058( C467 C3058 ) C467_=_C3166( C467 C3166 ) C467_=_C3167( C467 C3167 ) C467_=_C3169( C467 C3169 ) \nC467_=_C3171( C467 C3171 ) C467_=_C3172( C467 C3172 ) C467_=_C3173( C467 C3173 ) C467_=_C3175( C467 C3175 ) C467_=_C3176( C467 C3176 ) C467_=_C3177( C467 C3177 ) \nC479_=_C480( C479 C480 ) C479_=_C481( C479 C481 ) C479_=_C483( C479 C483 ) C479_=_C484( C479 C484 ) C479_=_C485( C479 C485 ) C479_=_C486( C479 C486 ) \nC479_=_C487( C479 C487 ) C479_=_C488( C479 C488 ) C479_=_C491( C479 C491 ) C479_=_C494( C479 C494 ) C479_=_C495( C479 C495 ) C479_=_C497( C479 C497 ) \nC479_=_C498( C479 C498 ) C479_=_C499( C479 C499 ) C479_=_C500( C479 C500 ) C479_=_C501( C479 C501 ) C479_=_C502( C479 C502 ) C479_=_C503( C479 C503 ) \nC479_=_C504( C479 C504 ) C479_=_C506( C479 C506 ) C479_=_C507( C479 C507 ) C479_=_C509( C479 C509 ) C479_=_C518( C479 C518 ) C479_=_C519( C479 C519 ) \nC479_=_C521( C479 C521 ) C479_=_C523( C479 C523 ) C479_=_C525( C479 C525 ) C479_=_C526( C479 C526 ) C480_=_C481( C480 C481 ) C480_=_C483( C480 C483 ) \nC480_=_C484( C480 C484 ) C480_=_C485( C480 C485 ) C480_=_C486( C480 C486 ) C480_=_C487( C480 C487 ) C480_=_C488( C480 C488 ) C480_=_C491( C480 C491 ) \nC480_=_C494( C480 C494 ) C480_=_C495( C480 C495 ) C480_=_C497( C480 C497 ) C480_=_C498( C480 C498 ) C480_=_C499( C480 C499 ) C480_=_C500( C480 C500 ) \nC480_=_C501( C480 C501 ) C480_=_C502( C480 C502 ) C480_=_C503( C480 C503 ) C480_=_C504( C480 C504 ) C480_=_C506( C480 C506 ) C480_=_C507( C480 C507 ) \nC480_=_C929( C480 C929 ) C480_=_C934( C480 C934 ) C480_=_C935( C480 C935 ) C480_=_C937( C480 C937 ) C480_=_C938( C480 C938 ) C480_=_C943( C480 C943 ) \nC481_=_C483( C481 C483 ) C481_=_C484( C481 C484 ) C481_=_C485( C481 C485 ) C481_=_C486( C481 C486 ) C481_=_C487( C481 C487 ) C481_=_C488( C481 C488 ) \nC481_=_C491( C481 C491 ) C481_=_C494( C481 C494 ) C481_=_C495( C481 C495 ) C481_=_C497( C481 C497 ) C481_=_C498( C481 C498 ) C481_=_C499( C481 C499 ) \nC481_=_C500( C481 C500 ) C481_=_C501( C481 C501 ) C481_=_C502( C481 C502 ) C481_=_C503( C481 C503 ) C481_=_C504( C481 C504 ) C481_=_C506( C481 C506 ) \nC481_=_C507( C481 C507 ) C481_=_C509( C481 C509 ) C481_=_C808( C481 C808 ) C481_=_C929( C481 C929 ) C481_=_C953( C481 C953 ) C481_=_C954( C481 C954 ) \nC481_=_C955( C481 C955 ) C481_=_C957( C481 C957 ) C481_=_C958( C481 C958 ) C481_=_C959( C481 C959 ) C481_=_C962( C481 C962 ) C481_=_C963( C481 C963 ) \nC481_=_C965( C481 C965 ) C481_=_C966( C481 C966 ) C481_=_C967( C481 C967 ) C481_=_C969( C481 C969 ) C481_=_C971( C481 C971 ) C481_=_C972( C481 C972 ) \nC481_=_C973( C481 C973 ) C481_=_C974( C481 C974 ) C483_=_C484( C483 C484 ) C483_=_C485( C483 C485 ) C483_=_C486( C483 C486 ) C483_=_C487( C483 C487 ) \nC483_=_C488( C483 C488 ) C483_=_C491( C483 C491 ) C483_=_C494( C483 C494 ) C483_=_C495( C483 C495 ) C483_=_C497( C483 C497 ) C483_=_C498( C483 C498 ) \nC483_=_C499( C483 C499 ) C483_=_C500( C483 C500 ) C483_=_C501( C483 C501 ) C483_=_C502( C483 C502 ) C483_=_C503( C483 C503 ) C483_=_C504( C483 C504 ) \nC483_=_C506( C483 C506 ) C483_=_C507( C483 C507 ) C483_=_C1136( C483 C1136 ) C483_=_C1163( C483 C1163 ) C483_=_C1169( C483 C1169 ) C483_=_C1175( C483 C1175 ) \nC484_=_C485( C484 C485 ) C484_=_C486( C484 C486 ) C484_=_C487( C484 C487 ) C484_=_C488( C484 C488 ) C484_=_C491( C484 C491 ) C484_=_C494( C484 C494 ) \nC484_=_C495( C484 C495 ) C484_=_C497( C484 C497 ) C484_=_C498( C484 C498 ) C484_=_C499( C484 C499 ) C484_=_C500( C484 C500 ) C484_=_C501( C484 C501 ) \nC484_=_C502( C484 C502 ) C484_=_C503( C484 C503 ) C484_=_C504( C484 C504 ) C484_=_C506( C484 C506 ) C484_=_C507( C484 C507 ) C484_=_C1113( C484 C1113 ) \nC484_=_C1223( C484 C1223 ) C484_=_C1235( C484 C1235 ) C485_=_C486( C485 C486 ) C485_=_C487( C485 C487 ) C485_=_C488( C485 C488 ) C485_=_C491( C485 C491 ) \nC485_=_C494( C485 C494 ) C485_=_C495( C485 C495 ) C485_=_C497( C485 C497 ) C485_=_C498( C485 C498 ) C485_=_C499( C485 C499 ) C485_=_C500( C485 C500 ) \nC485_=_C501( C485 C501 ) C485_=_C502( C485 C502 ) C485_=_C503( C485 C503 ) C485_=_C504( C485 C504 ) C485_=_C506( C485 C506 ) C485_=_C507( C485 C507 ) \nC485_=_C1114( C485 C1114 ) C485_=_C1241( C485 C1241 ) C485_=_C1247( C485 C1247 ) C485_=_C1255( C485 C1255 ) C486_=_C487( C486 C487 ) C486_=_C488( C486 C488 ) \nC486_=_C491( C486 C491 ) C486_=_C494( C486 C494 ) C486_=_C495( C486 C495 ) C486_=_C497( C486 C497 ) C486_=_C498( C486 C498 ) C486_=_C499( C486 C499 ) \nC486_=_C500( C486 C500 ) C486_=_C501( C486 C501 ) C486_=_C502( C486 C502 ) C486_=_C503( C486 C503 ) C486_=_C504( C486 C504 ) C486_=_C506( C486 C506 ) \nC486_=_C507( C486 C507 ) C486_=_C1163( C486 C1163 ) C486_=_C1287( C486 C1287 ) C486_=_C1289( C486 C1289 ) C486_=_C1290( C486 C1290 ) C486_=_C1291( C486 C1291 ) \nC486_=_C1292( C486 C1292 ) C486_=_C1293( C486 C1293 ) C486_=_C1294( C486 C1294 ) C486_=_C1296( C486 C1296 ) C486_=_C1297( C486 C1297 ) C486_=_C1298( C486 C1298 ) \nC486_=_C1300( C486 C1300 ) C486_=_C1301( C486 C1301 ) C486_=_C1303( C486 C1303 ) C486_=_C1304( C486 C1304 ) C486_=_C1305( C486 C1305 ) C486_=_C1306( C486 C1306 ) \nC486_=_C1307( C486 C1307 ) C487_=_C488( C487 C488 ) C487_=_C491( C487 C491 ) C487_=_C494( C487 C494 ) C487_=_C495( C487 C495 ) C487_=_C497( C487 C497 ) \nC487_=_C498( C487 C498 ) C487_=_C499( C487 C499 ) C487_=_C500( C487 C500 ) C487_=_C501( C487 C501 ) C487_=_C502( C487 C502 ) C487_=_C503( C487 C503 ) \nC487_=_C504( C487 C504 ) C487_=_C506( C487 C506 ) C487_=_C507( C487 C507 ) C487_=_C955( C487 C955 ) C487_=_C1853( C487 C1853 ) C487_=_C1854( C487 C1854 ) \nC487_=_C1856( C487 C1856 ) C487_=_C1857( C487 C1857 ) C487_=_C1859( C487 C1859 ) C487_=_C1860( C487 C1860 ) C488_=_C491( C488 C491 ) C488_=_C494( C488 C494 ) \nC488_=_C495( C488 C495 ) C488_=_C497( C488 C497 ) C488_=_C498( C488 C498 ) C488_=_C499( C488 C499 ) C488_=_C500( C488 C500 ) C488_=_C501( C488 C501 ) \nC488_=_C502( C488 C502 ) C488_=_C503( C488 C503 ) C488_=_C504( C488 C504 ) C488_=_C506( C488 C506 ) C488_=_C507( C488 C507 ) C488_=_C1115( C488 C1115 ) \nC488_=_C2121( C488 C2121 ) C488_=_C2129( C488 C2129 ) C488_=_C2136( C488 C2136 ) C491_=_C494( C491 C494 ) C491_=_C495( C491 C495 ) C491_=_C497( C491 C497 ) \nC491_=_C498( C491 C498 ) C491_=_C499( C491 C499 ) C491_=_C500( C491 C500 ) C491_=_C501( C491 C501 ) C491_=_C502( C491 C502 ) C491_=_C503( C491 C503 ) \nC491_=_C504( C491 C504 ) C491_=_C506( C491 C506 ) C491_=_C507( C491 C507 ) C491_=_C959( C491 C959 ) C491_=_C2139( C491 C2139 ) C491_=_C2174( C491 C2174 ) \nC491_=_C2192( C491 C2192 ) C491_=_C2195( C491 C2195 ) C491_=_C2196( C491 C2196 ) C494_=_C495( C494 C495 ) C494_=_C497( C494 C497 ) C494_=_C498( C494 C498 ) \nC494_=_C499( C494 C499 ) C494_=_C500( C494 C500 ) C494_=_C501( C494 C501 ) C494_=_C502( C494 C502 ) C494_=_C503( C494 C503 ) C494_=_C504( C494 C504 ) \nC494_=_C506( C494 C506 ) C494_=_C507( C494 C507 ) C494_=_C1290( C494 C1290 ) C494_=_C2437( C494 C2437 ) C495_=_C497( C495 C497 ) C495_=_C498( C495 C498 ) \nC495_=_C499( C495 C499 ) C495_=_C500( C495 C500 ) C495_=_C501( C495 C501 ) C495_=_C502( C495 C502 ) C495_=_C503( C495 C503 ) C495_=_C504( C495 C504 ) \nC495_=_C506( C495 C506 ) C495_=_C507( C495 C507 ) C495_=_C578( C495 C578 ) C495_=_C1292( C495 C1292 ) C495_=_C2045( C495 C2045 ) C495_=_C3020( C495 C3020 ) \nC497_=_C498( C497 C498 ) C497_=_C499( C497 C499 ) C497_=_C500( C497 C500 ) C497_=_C501( C497 C501 ) C497_=_C502( C497 C502 ) C497_=_C503( C497 C503 ) \nC497_=_C504( C497 C504 ) C497_=_C506( C497 C506 ) C497_=_C507( C497 C507 ) C497_=_C1294( C497 C1294 ) C497_=_C1979( C497 C1979 ) C497_=_C3405( C497 C3405 ) \nC498_=_C499( C498 C499 ) C498_=_C500( C498 C500 ) C498_=_C501( C498 C501 ) C498_=_C502( C498 C502 ) C498_=_C503( C498 C503 ) C498_=_C504( C498 C504 ) \nC498_=_C506( C498 C506 ) C498_=_C507( C498 C507 ) C498_=_C1296( C498 C1296 ) C499_=_C500( C499 C500 ) C499_=_C501( C499 C501 ) C499_=_C502( C499 C502 ) \nC499_=_C503( C499 C503 ) C499_=_C504( C499 C504 ) C499_=_C506( C499 C506 ) C499_=_C507( C499 C507 ) C499_=_C1127( C499 C1127 ) C499_=_C3326( C499 C3326 ) \nC499_=_C3921( C499 C3921 ) C500_=_C501( C500 C501 ) C500_=_C502( C500 C502 ) C500_=_C503( C500 C503 ) C500_=_C504( C500 C504 ) C500_=_C506( C500 C506 ) \nC500_=_C507( C500 C507 ) C500_=_C1300( C500 C1300 ) C500_=_C2443( C500 C2443 ) C500_=_C3487( C500 C3487 ) C501_=_C502( C501 C502 ) C501_=_C503( C501 C503 ) \nC501_=_C504( C501 C504 ) C501_=_C506( C501 C506 ) C501_=_C507( C501 C507 ) C501_=_C1305( C501 C1305 ) C502_=_C503( C502 C503 ) C502_=_C504( C502 C504 ) \nC502_=_C506( C502 C506 ) C502_=_C507( C502 C507 ) C502_=_C1132( C502 C1132 ) C502_=_C3331( C502 C3331 ) C502_=_C4071( C502 C4071 ) C503_=_C504( C503 C504 ) \nC503_=_C506( C503 C506 ) C503_=_C507( C503 C507 ) C503_=_C1306( C503 C1306 ) C504_=_C506( C504 C506 ) C504_=_C507( C504 C507 ) C504_=_C1133( C504 C1133 ) \nC504_=_C3334( C504 C3334 ) C504_=_C3954( C504 C3954</w:t>
      </w:r>
    </w:p>
    <w:p>
      <w:pPr>
        <w:pStyle w:val="PreformattedText"/>
        <w:bidi w:val="0"/>
        <w:spacing w:before="0" w:after="0"/>
        <w:jc w:val="left"/>
        <w:rPr/>
      </w:pPr>
      <w:r>
        <w:rPr/>
        <w:t xml:space="preserve"> </w:t>
      </w:r>
      <w:r>
        <w:rPr/>
        <w:t>) C504_=_C4109( C504 C4109 ) C506_=_C507( C506 C507 ) C506_=_C1135( C506 C1135 ) C506_=_C2154( C506 C2154 ) \nC506_=_C2262( C506 C2262 ) C506_=_C3336( C506 C3336 ) C506_=_C4114( C506 C4114 ) C507_=_C1307( C507 C1307 ) C509_=_C518( C509 C518 ) C509_=_C519( C509 C519 ) \nC509_=_C521( C509 C521 ) C509_=_C523( C509 C523 ) C509_=_C525( C509 C525 ) C509_=_C526( C509 C526 ) C509_=_C808( C509 C808 ) C509_=_C929( C509 C929 ) \nC509_=_C953( C509 C953 ) C509_=_C954( C509 C954 ) C509_=_C955( C509 C955 ) C509_=_C957( C509 C957 ) C509_=_C958( C509 C958 ) C509_=_C959( C509 C959 ) \nC509_=_C962( C509 C962 ) C509_=_C963( C509 C963 ) C509_=_C965( C509 C965 ) C509_=_C966( C509 C966 ) C509_=_C967( C509 C967 ) C509_=_C969( C509 C969 ) \nC509_=_C971( C509 C971 ) C509_=_C972( C509 C972 ) C509_=_C973( C509 C973 ) C509_=_C974( C509 C974 ) C518_=_C519( C518 C519 ) C518_=_C521( C518 C521 ) \nC518_=_C523( C518 C523 ) C518_=_C525( C518 C525 ) C518_=_C526( C518 C526 ) C518_=_C934( C518 C934 ) C518_=_C957( C518 C957 ) C518_=_C1411( C518 C1411 ) \nC518_=_C1573( C518 C1573 ) C518_=_C1786( C518 C1786 ) C518_=_C1853( C518 C1853 ) C518_=_C2139( C518 C2139 ) C518_=_C2143( C518 C2143 ) C518_=_C2144( C518 C2144 ) \nC518_=_C2146( C518 C2146 ) C518_=_C2147( C518 C2147 ) C518_=_C2148( C518 C2148 ) C518_=_C2149( C518 C2149 ) C518_=_C2152( C518 C2152 ) C518_=_C2154( C518 C2154 ) \nC519_=_C521( C519 C521 ) C519_=_C523( C519 C523 ) C519_=_C525( C519 C525 ) C519_=_C526( C519 C526 ) C519_=_C790( C519 C790 ) C519_=_C835( C519 C835 ) \nC519_=_C935( C519 C935 ) C519_=_C958( C519 C958 ) C519_=_C1192( C519 C1192 ) C519_=_C1261( C519 C1261 ) C519_=_C1854( C519 C1854 ) C519_=_C2056( C519 C2056 ) \nC519_=_C2174( C519 C2174 ) C519_=_C2175( C519 C2175 ) C519_=_C2176( C519 C2176 ) C519_=_C2177( C519 C2177 ) C519_=_C2179( C519 C2179 ) C519_=_C2181( C519 C2181 ) \nC519_=_C2182( C519 C2182 ) C519_=_C2183( C519 C2183 ) C519_=_C2184( C519 C2184 ) C519_=_C2185( C519 C2185 ) C519_=_C2186( C519 C2186 ) C519_=_C2187( C519 C2187 ) \nC519_=_C2188( C519 C2188 ) C519_=_C2189( C519 C2189 ) C521_=_C523( C521 C523 ) C521_=_C525( C521 C525 ) C521_=_C526( C521 C526 ) C521_=_C762( C521 C762 ) \nC521_=_C1241( C521 C1241 ) C521_=_C1503( C521 C1503 ) C521_=_C1547( C521 C1547 ) C521_=_C1766( C521 C1766 ) C521_=_C1856( C521 C1856 ) C521_=_C2247( C521 C2247 ) \nC521_=_C2248( C521 C2248 ) C521_=_C2250( C521 C2250 ) C521_=_C2251( C521 C2251 ) C521_=_C2252( C521 C2252 ) C521_=_C2254( C521 C2254 ) C521_=_C2255( C521 C2255 ) \nC521_=_C2256( C521 C2256 ) C521_=_C2259( C521 C2259 ) C521_=_C2260( C521 C2260 ) C521_=_C2261( C521 C2261 ) C521_=_C2262( C521 C2262 ) C523_=_C525( C523 C525 ) \nC523_=_C526( C523 C526 ) C523_=_C686( C523 C686 ) C523_=_C937( C523 C937 ) C523_=_C965( C523 C965 ) C523_=_C1442( C523 C1442 ) C523_=_C1750( C523 C1750 ) \nC523_=_C1859( C523 C1859 ) C523_=_C1881( C523 C1881 ) C523_=_C2099( C523 C2099 ) C523_=_C2192( C523 C2192 ) C523_=_C2280( C523 C2280 ) C523_=_C2470( C523 C2470 ) \nC523_=_C2735( C523 C2735 ) C523_=_C2738( C523 C2738 ) C523_=_C2739( C523 C2739 ) C523_=_C2740( C523 C2740 ) C525_=_C526( C525 C526 ) C525_=_C938( C525 C938 ) \nC525_=_C966( C525 C966 ) C525_=_C1073( C525 C1073 ) C525_=_C1150( C525 C1150 ) C525_=_C1175( C525 C1175 ) C525_=_C1730( C525 C1730 ) C525_=_C1791( C525 C1791 ) \nC525_=_C1860( C525 C1860 ) C525_=_C1956( C525 C1956 ) C525_=_C2042( C525 C2042 ) C525_=_C2195( C525 C2195 ) C525_=_C2322( C525 C2322 ) C525_=_C2349( C525 C2349 ) \nC525_=_C2387( C525 C2387 ) C525_=_C2539( C525 C2539 ) C525_=_C2842( C525 C2842 ) C525_=_C3020( C525 C3020 ) C525_=_C3021( C525 C3021 ) C525_=_C3022( C525 C3022 ) \nC525_=_C3023( C525 C3023 ) C525_=_C3024( C525 C3024 ) C525_=_C3025( C525 C3025 ) C526_=_C845( C526 C845 ) C526_=_C1006( C526 C1006 ) C526_=_C1075( C526 C1075 ) \nC526_=_C1152( C526 C1152 ) C526_=_C1312( C526 C1312 ) C526_=_C1332( C526 C1332 ) C526_=_C1707( C526 C1707 ) C526_=_C2745( C526 C2745 ) C526_=_C2816( C526 C2816 ) \nC526_=_C3058( C526 C3058 ) C526_=_C3166( C526 C3166 ) C526_=_C3167( C526 C3167 ) C526_=_C3169( C526 C3169 ) C526_=_C3171( C526 C3171 ) C526_=_C3172( C526 C3172 ) \nC526_=_C3173( C526 C3173 ) C526_=_C3175( C526 C3175 ) C526_=_C3176( C526 C3176 ) C526_=_C3177( C526 C3177 ) C561_=_C562( C561 C562 ) C561_=_C564( C561 C564 ) \nC561_=_C565( C561 C565 ) C561_=_C567( C561 C567 ) C561_=_C568( C561 C568 ) C561_=_C569( C561 C569 ) C561_=_C571( C561 C571 ) C561_=_C572( C561 C572 ) \nC561_=_C573( C561 C573 ) C561_=_C575( C561 C575 ) C561_=_C578( C561 C578 ) C561_=_C579( C561 C579 ) C561_=_C581( C561 C581 ) C561_=_C583( C561 C583 ) \nC561_=_C584( C561 C584 ) C561_=_C585( C561 C585 ) C561_=_C586( C561 C586 ) C561_=_C587( C561 C587 ) C562_=_C564( C562 C564 ) C562_=_C565( C562 C565 ) \nC562_=_C567( C562 C567 ) C562_=_C568( C562 C568 ) C562_=_C569( C562 C569 ) C562_=_C571( C562 C571 ) C562_=_C572( C562 C572 ) C562_=_C573( C562 C573 ) \nC562_=_C575( C562 C575 ) C562_=_C578( C562 C578 ) C562_=_C579( C562 C579 ) C562_=_C581( C562 C581 ) C562_=_C583( C562 C583 ) C562_=_C584( C562 C584 ) \nC562_=_C585( C562 C585 ) C562_=_C586( C562 C586 ) C562_=_C587( C562 C587 ) C562_=_C1068( C562 C1068 ) C562_=_C1073( C562 C1073 ) C562_=_C1075( C562 C1075 ) \nC564_=_C565( C564 C565 ) C564_=_C567( C564 C567 ) C564_=_C568( C564 C568 ) C564_=_C569( C564 C569 ) C564_=_C571( C564 C571 ) C564_=_C572( C564 C572 ) \nC564_=_C573( C564 C573 ) C564_=_C575( C564 C575 ) C564_=_C578( C564 C578 ) C564_=_C579( C564 C579 ) C564_=_C581( C564 C581 ) C564_=_C583( C564 C583 ) \nC564_=_C584( C564 C584 ) C564_=_C585( C564 C585 ) C564_=_C586( C564 C586 ) C564_=_C587( C564 C587 ) C564_=_C1503( C564 C1503 ) C565_=_C567( C565 C567 ) \nC565_=_C568( C565 C568 ) C565_=_C569( C565 C569 ) C565_=_C571( C565 C571 ) C565_=_C572( C565 C572 ) C565_=_C573( C565 C573 ) C565_=_C575( C565 C575 ) \nC565_=_C578( C565 C578 ) C565_=_C579( C565 C579 ) C565_=_C581( C565 C581 ) C565_=_C583( C565 C583 ) C565_=_C584( C565 C584 ) C565_=_C585( C565 C585 ) \nC565_=_C586( C565 C586 ) C565_=_C587( C565 C587 ) C565_=_C1068( C565 C1068 ) C565_=_C1093( C565 C1093 ) C565_=_C2035( C565 C2035 ) C565_=_C2038( C565 C2038 ) \nC565_=_C2039( C565 C2039 ) C565_=_C2041( C565 C2041 ) C565_=_C2042( C565 C2042 ) C565_=_C2043( C565 C2043 ) C565_=_C2044( C565 C2044 ) C565_=_C2045( C565 C2045 ) \nC565_=_C2047( C565 C2047 ) C565_=_C2048( C565 C2048 ) C565_=_C2049( C565 C2049 ) C565_=_C2050( C565 C2050 ) C565_=_C2053( C565 C2053 ) C565_=_C2054( C565 C2054 ) \nC565_=_C2055( C565 C2055 ) C567_=_C568( C567 C568 ) C567_=_C569( C567 C569 ) C567_=_C571( C567 C571 ) C567_=_C572( C567 C572 ) C567_=_C573( C567 C573 ) \nC567_=_C575( C567 C575 ) C567_=_C578( C567 C578 ) C567_=_C579( C567 C579 ) C567_=_C581( C567 C581 ) C567_=_C583( C567 C583 ) C567_=_C584( C567 C584 ) \nC567_=_C585( C567 C585 ) C567_=_C586( C567 C586 ) C567_=_C587( C567 C587 ) C567_=_C2223( C567 C2223 ) C568_=_C569( C568 C569 ) C568_=_C571( C568 C571 ) \nC568_=_C572( C568 C572 ) C568_=_C573( C568 C573 ) C568_=_C575( C568 C575 ) C568_=_C578( C568 C578 ) C568_=_C579( C568 C579 ) C568_=_C581( C568 C581 ) \nC568_=_C583( C568 C583 ) C568_=_C584( C568 C584 ) C568_=_C585( C568 C585 ) C568_=_C586( C568 C586 ) C568_=_C587( C568 C587 ) C568_=_C2038( C568 C2038 ) \nC568_=_C2349( C568 C2349 ) C569_=_C571( C569 C571 ) C569_=_C572( C569 C572 ) C569_=_C573( C569 C573 ) C569_=_C575( C569 C575 ) C569_=_C578( C569 C578 ) \nC569_=_C579( C569 C579 ) C569_=_C581( C569 C581 ) C569_=_C583( C569 C583 ) C569_=_C584( C569 C584 ) C569_=_C585( C569 C585 ) C569_=_C586( C569 C586 ) \nC569_=_C587( C569 C587 ) C569_=_C2406( C569 C2406 ) C571_=_C572( C571 C572 ) C571_=_C573( C571 C573 ) C571_=_C575( C571 C575 ) C571_=_C578( C571 C578 ) \nC571_=_C579( C571 C579 ) C571_=_C581( C571 C581 ) C571_=_C583( C571 C583 ) C571_=_C584( C571 C584 ) C571_=_C585( C571 C585 ) C571_=_C586( C571 C586 ) \nC571_=_C587( C571 C587 ) C571_=_C2039( C571 C2039 ) C571_=_C2539( C571 C2539 ) C572_=_C573( C572 C573 ) C572_=_C575( C572 C575 ) C572_=_C578( C572 C578 ) \nC572_=_C579( C572 C579 ) C572_=_C581( C572 C581 ) C572_=_C583( C572 C583 ) C572_=_C584( C572 C584 ) C572_=_C585( C572 C585 ) C572_=_C586( C572 C586 ) \nC572_=_C587( C572 C587 ) C572_=_C2486( C572 C2486 ) C572_=_C2566( C572 C2566 ) C573_=_C575( C573 C575 ) C573_=_C578( C573 C578 ) C573_=_C579( C573 C579 ) \nC573_=_C581( C573 C581 ) C573_=_C583( C573 C583 ) C573_=_C584( C573 C584 ) C573_=_C585( C573 C585 ) C573_=_C586( C573 C586 ) C573_=_C587( C573 C587 ) \nC573_=_C1973( C573 C1973 ) C573_=_C2676( C573 C2676 ) C575_=_C578( C575 C578 ) C575_=_C579( C575 C579 ) C575_=_C581( C575 C581 ) C575_=_C583( C575 C583 ) \nC575_=_C584( C575 C584 ) C575_=_C585( C575 C585 ) C575_=_C586( C575 C586 ) C575_=_C587( C575 C587 ) C578_=_C579( C578 C579 ) C578_=_C581( C578 C581 ) \nC578_=_C583( C578 C583 ) C578_=_C584( C578 C584 ) C578_=_C585( C578 C585 ) C578_=_C586( C578 C586 ) C578_=_C587( C578 C587 ) C578_=_C1292( C578 C1292 ) \nC578_=_C2045( C578 C2045 ) C578_=_C3020( C578 C3020 ) C579_=_C581( C579 C581 ) C579_=_C583( C579 C583 ) C579_=_C584( C579 C584 ) C579_=_C585( C579 C585 ) \nC579_=_C586( C579 C586 ) C579_=_C587( C579 C587 ) C579_=_C2047( C579 C2047 ) C579_=_C2181( C579 C2181 ) C579_=_C3021( C579 C3021 ) C579_=_C3528( C579 C3528 ) \nC581_=_C583( C581 C583 ) C581_=_C584( C581 C584 ) C581_=_C585( C581 C585 ) C581_=_C586( C581 C586 ) C581_=_C587( C581 C587 ) C583_=_C584( C583 C584 ) \nC583_=_C585( C583 C585 ) C583_=_C586( C583 C586 ) C583_=_C587( C583 C587 ) C583_=_C1130( C583 C1130 ) C583_=_C2152( C583 C2152 ) C583_=_C2185( C583 C2185 ) \nC583_=_C2498( C583 C2498 ) C583_=_C2738( C583 C2738 ) C583_=_C3171( C583 C3171 ) C583_=_C3797( C583 C3797 ) C583_=_C3951( C583 C3951 ) C583_=_C3957( C583 C3957 ) \nC583_=_C3997( C583 C3997 ) C583_=_C4020( C583 C4020 ) C584_=_C585( C584 C585 ) C584_=_C586( C584 C586 ) C584_=_C587( C584 C587 ) C584_=_C3953( C584 C3953 ) \nC585_=_C586( C585 C586 ) C585_=_C587( C585 C587 ) C585_=_C2053(</w:t>
      </w:r>
    </w:p>
    <w:p>
      <w:pPr>
        <w:pStyle w:val="PreformattedText"/>
        <w:bidi w:val="0"/>
        <w:spacing w:before="0" w:after="0"/>
        <w:jc w:val="left"/>
        <w:rPr/>
      </w:pPr>
      <w:r>
        <w:rPr/>
        <w:t xml:space="preserve"> </w:t>
      </w:r>
      <w:r>
        <w:rPr/>
        <w:t>C585 C2053 ) C585_=_C3023( C585 C3023 ) C585_=_C3333( C585 C3333 ) C586_=_C587( C586 C587 ) \nC586_=_C2054( C586 C2054 ) C586_=_C2740( C586 C2740 ) C586_=_C3024( C586 C3024 ) C587_=_C2055( C587 C2055 ) C587_=_C3025( C587 C3025 ) C607_=_C610( C607 C610 ) \nC607_=_C1270( C607 C1270 ) C607_=_C2182( C607 C2182 ) C607_=_C2236( C607 C2236 ) C607_=_C2460( C607 C2460 ) C607_=_C2479( C607 C2479 ) C607_=_C2994( C607 C2994 ) \nC607_=_C3451( C607 C3451 ) C607_=_C3528( C607 C3528 ) C607_=_C3674( C607 C3674 ) C607_=_C3684( C607 C3684 ) C607_=_C3794( C607 C3794 ) C607_=_C3796( C607 C3796 ) \nC607_=_C3797( C607 C3797 ) C607_=_C3798( C607 C3798 ) C607_=_C3799( C607 C3799 ) C607_=_C3800( C607 C3800 ) C607_=_C3801( C607 C3801 ) C607_=_C3802( C607 C3802 ) \nC610_=_C778( C610 C778 ) C610_=_C1452( C610 C1452 ) C610_=_C2240( C610 C2240 ) C610_=_C2275( C610 C2275 ) C610_=_C2462( C610 C2462 ) C610_=_C2480( C610 C2480 ) \nC610_=_C2789( C610 C2789 ) C610_=_C3236( C610 C3236 ) C610_=_C3292( C610 C3292 ) C610_=_C3387( C610 C3387 ) C610_=_C3677( C610 C3677 ) C610_=_C3687( C610 C3687 ) \nC610_=_C3756( C610 C3756 ) C610_=_C3956( C610 C3956 ) C610_=_C3957( C610 C3957 ) C610_=_C3958( C610 C3958 ) C686_=_C690( C686 C690 ) C686_=_C937( C686 C937 ) \nC686_=_C965( C686 C965 ) C686_=_C1442( C686 C1442 ) C686_=_C1750( C686 C1750 ) C686_=_C1859( C686 C1859 ) C686_=_C1881( C686 C1881 ) C686_=_C2099( C686 C2099 ) \nC686_=_C2192( C686 C2192 ) C686_=_C2280( C686 C2280 ) C686_=_C2470( C686 C2470 ) C686_=_C2735( C686 C2735 ) C686_=_C2738( C686 C2738 ) C686_=_C2739( C686 C2739 ) \nC686_=_C2740( C686 C2740 ) C690_=_C799( C690 C799 ) C690_=_C986( C690 C986 ) C690_=_C1007( C690 C1007 ) C690_=_C1613( C690 C1613 ) C690_=_C2426( C690 C2426 ) \nC690_=_C2625( C690 C2625 ) C690_=_C2676( C690 C2676 ) C690_=_C2690( C690 C2690 ) C690_=_C2767( C690 C2767 ) C690_=_C2854( C690 C2854 ) C690_=_C3191( C690 C3191 ) \nC690_=_C3261( C690 C3261 ) C690_=_C3405( C690 C3405 ) C690_=_C3458( C690 C3458 ) C690_=_C3459( C690 C3459 ) C690_=_C3461( C690 C3461 ) C690_=_C3463( C690 C3463 ) \nC757_=_C762( C757 C762 ) C757_=_C778( C757 C778 ) C757_=_C1091( C757 C1091 ) C757_=_C1189( C757 C1189 ) C757_=_C1433( C757 C1433 ) C757_=_C1483( C757 C1483 ) \nC757_=_C1485( C757 C1485 ) C757_=_C1487( C757 C1487 ) C757_=_C1488( C757 C1488 ) C757_=_C1489( C757 C1489 ) C757_=_C1490( C757 C1490 ) C757_=_C1491( C757 C1491 ) \nC757_=_C1493( C757 C1493 ) C757_=_C1494( C757 C1494 ) C757_=_C1495( C757 C1495 ) C757_=_C1496( C757 C1496 ) C757_=_C1499( C757 C1499 ) C757_=_C1500( C757 C1500 ) \nC762_=_C778( C762 C778 ) C762_=_C1241( C762 C1241 ) C762_=_C1503( C762 C1503 ) C762_=_C1547( C762 C1547 ) C762_=_C1766( C762 C1766 ) C762_=_C1856( C762 C1856 ) \nC762_=_C2247( C762 C2247 ) C762_=_C2248( C762 C2248 ) C762_=_C2250( C762 C2250 ) C762_=_C2251( C762 C2251 ) C762_=_C2252( C762 C2252 ) C762_=_C2254( C762 C2254 ) \nC762_=_C2255( C762 C2255 ) C762_=_C2256( C762 C2256 ) C762_=_C2259( C762 C2259 ) C762_=_C2260( C762 C2260 ) C762_=_C2261( C762 C2261 ) C762_=_C2262( C762 C2262 ) \nC778_=_C1452( C778 C1452 ) C778_=_C2240( C778 C2240 ) C778_=_C2275( C778 C2275 ) C778_=_C2462( C778 C2462 ) C778_=_C2480( C778 C2480 ) C778_=_C2789( C778 C2789 ) \nC778_=_C3236( C778 C3236 ) C778_=_C3292( C778 C3292 ) C778_=_C3387( C778 C3387 ) C778_=_C3677( C778 C3677 ) C778_=_C3687( C778 C3687 ) C778_=_C3756( C778 C3756 ) \nC778_=_C3956( C778 C3956 ) C778_=_C3957( C778 C3957 ) C778_=_C3958( C778 C3958 ) C790_=_C795( C790 C795 ) C790_=_C799( C790 C799 ) C790_=_C835( C790 C835 ) \nC790_=_C935( C790 C935 ) C790_=_C958( C790 C958 ) C790_=_C1192( C790 C1192 ) C790_=_C1261( C790 C1261 ) C790_=_C1854( C790 C1854 ) C790_=_C2056( C790 C2056 ) \nC790_=_C2174( C790 C2174 ) C790_=_C2175( C790 C2175 ) C790_=_C2176( C790 C2176 ) C790_=_C2177( C790 C2177 ) C790_=_C2179( C790 C2179 ) C790_=_C2181( C790 C2181 ) \nC790_=_C2182( C790 C2182 ) C790_=_C2183( C790 C2183 ) C790_=_C2184( C790 C2184 ) C790_=_C2185( C790 C2185 ) C790_=_C2186( C790 C2186 ) C790_=_C2187( C790 C2187 ) \nC790_=_C2188( C790 C2188 ) C790_=_C2189( C790 C2189 ) C795_=_C799( C795 C799 ) C795_=_C840( C795 C840 ) C795_=_C1195( C795 C1195 ) C795_=_C2060( C795 C2060 ) \nC795_=_C2177( C795 C2177 ) C795_=_C2232( C795 C2232 ) C795_=_C2384( C795 C2384 ) C795_=_C2703( C795 C2703 ) C795_=_C2708( C795 C2708 ) C795_=_C2710( C795 C2710 ) \nC799_=_C986( C799 C986 ) C799_=_C1007( C799 C1007 ) C799_=_C1613( C799 C1613 ) C799_=_C2426( C799 C2426 ) C799_=_C2625( C799 C2625 ) C799_=_C2676( C799 C2676 ) \nC799_=_C2690( C799 C2690 ) C799_=_C2767( C799 C2767 ) C799_=_C2854( C799 C2854 ) C799_=_C3191( C799 C3191 ) C799_=_C3261( C799 C3261 ) C799_=_C3405( C799 C3405 ) \nC799_=_C3458( C799 C3458 ) C799_=_C3459( C799 C3459 ) C799_=_C3461( C799 C3461 ) C799_=_C3463( C799 C3463 ) C808_=_C929( C808 C929 ) C808_=_C953( C808 C953 ) \nC808_=_C954( C808 C954 ) C808_=_C955( C808 C955 ) C808_=_C957( C808 C957 ) C808_=_C958( C808 C958 ) C808_=_C959( C808 C959 ) C808_=_C962( C808 C962 ) \nC808_=_C963( C808 C963 ) C808_=_C965( C808 C965 ) C808_=_C966( C808 C966 ) C808_=_C967( C808 C967 ) C808_=_C969( C808 C969 ) C808_=_C971( C808 C971 ) \nC808_=_C972( C808 C972 ) C808_=_C973( C808 C973 ) C808_=_C974( C808 C974 ) C830_=_C835( C830 C835 ) C830_=_C840( C830 C840 ) C830_=_C845( C830 C845 ) \nC830_=_C1136( C830 C1136 ) C830_=_C1139( C830 C1139 ) C830_=_C1140( C830 C1140 ) C830_=_C1141( C830 C1141 ) C830_=_C1142( C830 C1142 ) C830_=_C1146( C830 C1146 ) \nC830_=_C1148( C830 C1148 ) C830_=_C1149( C830 C1149 ) C830_=_C1150( C830 C1150 ) C830_=_C1151( C830 C1151 ) C830_=_C1152( C830 C1152 ) C830_=_C1154( C830 C1154 ) \nC830_=_C1155( C830 C1155 ) C830_=_C1158( C830 C1158 ) C830_=_C1159( C830 C1159 ) C830_=_C1160( C830 C1160 ) C830_=_C1161( C830 C1161 ) C835_=_C840( C835 C840 ) \nC835_=_C845( C835 C845 ) C835_=_C935( C835 C935 ) C835_=_C958( C835 C958 ) C835_=_C1192( C835 C1192 ) C835_=_C1261( C835 C1261 ) C835_=_C1854( C835 C1854 ) \nC835_=_C2056( C835 C2056 ) C835_=_C2174( C835 C2174 ) C835_=_C2175( C835 C2175 ) C835_=_C2176( C835 C2176 ) C835_=_C2177( C835 C2177 ) C835_=_C2179( C835 C2179 ) \nC835_=_C2181( C835 C2181 ) C835_=_C2182( C835 C2182 ) C835_=_C2183( C835 C2183 ) C835_=_C2184( C835 C2184 ) C835_=_C2185( C835 C2185 ) C835_=_C2186( C835 C2186 ) \nC835_=_C2187( C835 C2187 ) C835_=_C2188( C835 C2188 ) C835_=_C2189( C835 C2189 ) C840_=_C845( C840 C845 ) C840_=_C1195( C840 C1195 ) C840_=_C2060( C840 C2060 ) \nC840_=_C2177( C840 C2177 ) C840_=_C2232( C840 C2232 ) C840_=_C2384( C840 C2384 ) C840_=_C2703( C840 C2703 ) C840_=_C2708( C840 C2708 ) C840_=_C2710( C840 C2710 ) \nC845_=_C1006( C845 C1006 ) C845_=_C1075( C845 C1075 ) C845_=_C1152( C845 C1152 ) C845_=_C1312( C845 C1312 ) C845_=_C1332( C845 C1332 ) C845_=_C1707( C845 C1707 ) \nC845_=_C2745( C845 C2745 ) C845_=_C2816( C845 C2816 ) C845_=_C3058( C845 C3058 ) C845_=_C3166( C845 C3166 ) C845_=_C3167( C845 C3167 ) C845_=_C3169( C845 C3169 ) \nC845_=_C3171( C845 C3171 ) C845_=_C3172( C845 C3172 ) C845_=_C3173( C845 C3173 ) C845_=_C3175( C845 C3175 ) C845_=_C3176( C845 C3176 ) C845_=_C3177( C845 C3177 ) \nC873_=_C1301( C873 C1301 ) C873_=_C2223( C873 C2223 ) C873_=_C2582( C873 C2582 ) C873_=_C2595( C873 C2595 ) C873_=_C2970( C873 C2970 ) C873_=_C3291( C873 C3291 ) \nC873_=_C3425( C873 C3425 ) C873_=_C3608( C873 C3608 ) C873_=_C3623( C873 C3623 ) C873_=_C3697( C873 C3697 ) C873_=_C3727( C873 C3727 ) C873_=_C3738( C873 C3738 ) \nC873_=_C3948( C873 C3948 ) C873_=_C3950( C873 C3950 ) C873_=_C3951( C873 C3951 ) C873_=_C3952( C873 C3952 ) C873_=_C3953( C873 C3953 ) C873_=_C3954( C873 C3954 ) \nC898_=_C1057( C898 C1057 ) C898_=_C1472( C898 C1472 ) C898_=_C1618( C898 C1618 ) C898_=_C1963( C898 C1963 ) C898_=_C2005( C898 C2005 ) C898_=_C2028( C898 C2028 ) \nC898_=_C2066( C898 C2066 ) C898_=_C2406( C898 C2406 ) C898_=_C2594( C898 C2594 ) C898_=_C2787( C898 C2787 ) C898_=_C3221( C898 C3221 ) C898_=_C3343( C898 C3343 ) \nC898_=_C3424( C898 C3424 ) C898_=_C3905( C898 C3905 ) C898_=_C3906( C898 C3906 ) C898_=_C3907( C898 C3907 ) C898_=_C3908( C898 C3908 ) C898_=_C3909( C898 C3909 ) \nC929_=_C934( C929 C934 ) C929_=_C935( C929 C935 ) C929_=_C937( C929 C937 ) C929_=_C938( C929 C938 ) C929_=_C943( C929 C943 ) C929_=_C953( C929 C953 ) \nC929_=_C954( C929 C954 ) C929_=_C955( C929 C955 ) C929_=_C957( C929 C957 ) C929_=_C958( C929 C958 ) C929_=_C959( C929 C959 ) C929_=_C962( C929 C962 ) \nC929_=_C963( C929 C963 ) C929_=_C965( C929 C965 ) C929_=_C966( C929 C966 ) C929_=_C967( C929 C967 ) C929_=_C969( C929 C969 ) C929_=_C971( C929 C971 ) \nC929_=_C972( C929 C972 ) C929_=_C973( C929 C973 ) C929_=_C974( C929 C974 ) C934_=_C935( C934 C935 ) C934_=_C937( C934 C937 ) C934_=_C938( C934 C938 ) \nC934_=_C943( C934 C943 ) C934_=_C957( C934 C957 ) C934_=_C1411( C934 C1411 ) C934_=_C1573( C934 C1573 ) C934_=_C1786( C934 C1786 ) C934_=_C1853( C934 C1853 ) \nC934_=_C2139( C934 C2139 ) C934_=_C2143( C934 C2143 ) C934_=_C2144( C934 C2144 ) C934_=_C2146( C934 C2146 ) C934_=_C2147( C934 C2147 ) C934_=_C2148( C934 C2148 ) \nC934_=_C2149( C934 C2149 ) C934_=_C2152( C934 C2152 ) C934_=_C2154( C934 C2154 ) C935_=_C937( C935 C937 ) C935_=_C938( C935 C938 ) C935_=_C943( C935 C943 ) \nC935_=_C958( C935 C958 ) C935_=_C1192( C935 C1192 ) C935_=_C1261( C935 C1261 ) C935_=_C1854( C935 C1854 ) C935_=_C2056( C935 C2056 ) C935_=_C2174( C935 C2174 ) \nC935_=_C2175( C935 C2175 ) C935_=_C2176( C935 C2176 ) C935_=_C2177( C935 C2177 ) C935_=_C2179( C935 C2179 ) C935_=_C2181( C935 C2181 ) C935_=_C2182( C935 C2182 ) \nC935_=_C2183( C935 C2183 ) C935_=_C2184( C935 C2184 ) C935_=_C2185( C935 C2185 ) C935_=_C2186( C935 C2186 ) C935_=_C2187( C935 C2187 ) C935_=_C2188( C935 C2188 ) \nC935_=_C2189( C935 C2189 ) C937_=_C938( C937 C938 ) C937_=_C943( C937 C943 ) C937_=_C965( C937 C965 ) C937_=_C1442( C937 C1442 ) C937_=_C1750( C937 C1750 ) \nC937_=_C1859( C937 C1859 ) C937_=_C1881( C937 C1881 ) C937_=_C2099( C937 C2099 ) C937_=_C2192( C937 C2192 ) C937_=_C2280(</w:t>
      </w:r>
    </w:p>
    <w:p>
      <w:pPr>
        <w:pStyle w:val="PreformattedText"/>
        <w:bidi w:val="0"/>
        <w:spacing w:before="0" w:after="0"/>
        <w:jc w:val="left"/>
        <w:rPr/>
      </w:pPr>
      <w:r>
        <w:rPr/>
        <w:t xml:space="preserve"> </w:t>
      </w:r>
      <w:r>
        <w:rPr/>
        <w:t>C937 C2280 ) C937_=_C2470( C937 C2470 ) \nC937_=_C2735( C937 C2735 ) C937_=_C2738( C937 C2738 ) C937_=_C2739( C937 C2739 ) C937_=_C2740( C937 C2740 ) C938_=_C943( C938 C943 ) C938_=_C966( C938 C966 ) \nC938_=_C1073( C938 C1073 ) C938_=_C1150( C938 C1150 ) C938_=_C1175( C938 C1175 ) C938_=_C1730( C938 C1730 ) C938_=_C1791( C938 C1791 ) C938_=_C1860( C938 C1860 ) \nC938_=_C1956( C938 C1956 ) C938_=_C2042( C938 C2042 ) C938_=_C2195( C938 C2195 ) C938_=_C2322( C938 C2322 ) C938_=_C2349( C938 C2349 ) C938_=_C2387( C938 C2387 ) \nC938_=_C2539( C938 C2539 ) C938_=_C2842( C938 C2842 ) C938_=_C3020( C938 C3020 ) C938_=_C3021( C938 C3021 ) C938_=_C3022( C938 C3022 ) C938_=_C3023( C938 C3023 ) \nC938_=_C3024( C938 C3024 ) C938_=_C3025( C938 C3025 ) C943_=_C1100( C943 C1100 ) C943_=_C1313( C943 C1313 ) C943_=_C1333( C943 C1333 ) C943_=_C2065( C943 C2065 ) \nC943_=_C2747( C943 C2747 ) C943_=_C2769( C943 C2769 ) C943_=_C3447( C943 C3447 ) C943_=_C3483( C943 C3483 ) C943_=_C3484( C943 C3484 ) C943_=_C3485( C943 C3485 ) \nC943_=_C3487( C943 C3487 ) C943_=_C3488( C943 C3488 ) C943_=_C3489( C943 C3489 ) C943_=_C3490( C943 C3490 ) C943_=_C3491( C943 C3491 ) C943_=_C3492( C943 C3492 ) \nC943_=_C3493( C943 C3493 ) C943_=_C3494( C943 C3494 ) C953_=_C954( C953 C954 ) C953_=_C955( C953 C955 ) C953_=_C957( C953 C957 ) C953_=_C958( C953 C958 ) \nC953_=_C959( C953 C959 ) C953_=_C962( C953 C962 ) C953_=_C963( C953 C963 ) C953_=_C965( C953 C965 ) C953_=_C966( C953 C966 ) C953_=_C967( C953 C967 ) \nC953_=_C969( C953 C969 ) C953_=_C971( C953 C971 ) C953_=_C972( C953 C972 ) C953_=_C973( C953 C973 ) C953_=_C974( C953 C974 ) C953_=_C1006( C953 C1006 ) \nC953_=_C1007( C953 C1007 ) C954_=_C955( C954 C955 ) C954_=_C957( C954 C957 ) C954_=_C958( C954 C958 ) C954_=_C959( C954 C959 ) C954_=_C962( C954 C962 ) \nC954_=_C963( C954 C963 ) C954_=_C965( C954 C965 ) C954_=_C966( C954 C966 ) C954_=_C967( C954 C967 ) C954_=_C969( C954 C969 ) C954_=_C971( C954 C971 ) \nC954_=_C972( C954 C972 ) C954_=_C973( C954 C973 ) C954_=_C974( C954 C974 ) C955_=_C957( C955 C957 ) C955_=_C958( C955 C958 ) C955_=_C959( C955 C959 ) \nC955_=_C962( C955 C962 ) C955_=_C963( C955 C963 ) C955_=_C965( C955 C965 ) C955_=_C966( C955 C966 ) C955_=_C967( C955 C967 ) C955_=_C969( C955 C969 ) \nC955_=_C971( C955 C971 ) C955_=_C972( C955 C972 ) C955_=_C973( C955 C973 ) C955_=_C974( C955 C974 ) C955_=_C1853( C955 C1853 ) C955_=_C1854( C955 C1854 ) \nC955_=_C1856( C955 C1856 ) C955_=_C1857( C955 C1857 ) C955_=_C1859( C955 C1859 ) C955_=_C1860( C955 C1860 ) C957_=_C958( C957 C958 ) C957_=_C959( C957 C959 ) \nC957_=_C962( C957 C962 ) C957_=_C963( C957 C963 ) C957_=_C965( C957 C965 ) C957_=_C966( C957 C966 ) C957_=_C967( C957 C967 ) C957_=_C969( C957 C969 ) \nC957_=_C971( C957 C971 ) C957_=_C972( C957 C972 ) C957_=_C973( C957 C973 ) C957_=_C974( C957 C974 ) C957_=_C1411( C957 C1411 ) C957_=_C1573( C957 C1573 ) \nC957_=_C1786( C957 C1786 ) C957_=_C1853( C957 C1853 ) C957_=_C2139( C957 C2139 ) C957_=_C2143( C957 C2143 ) C957_=_C2144( C957 C2144 ) C957_=_C2146( C957 C2146 ) \nC957_=_C2147( C957 C2147 ) C957_=_C2148( C957 C2148 ) C957_=_C2149( C957 C2149 ) C957_=_C2152( C957 C2152 ) C957_=_C2154( C957 C2154 ) C958_=_C959( C958 C959 ) \nC958_=_C962( C958 C962 ) C958_=_C963( C958 C963 ) C958_=_C965( C958 C965 ) C958_=_C966( C958 C966 ) C958_=_C967( C958 C967 ) C958_=_C969( C958 C969 ) \nC958_=_C971( C958 C971 ) C958_=_C972( C958 C972 ) C958_=_C973( C958 C973 ) C958_=_C974( C958 C974 ) C958_=_C1192( C958 C1192 ) C958_=_C1261( C958 C1261 ) \nC958_=_C1854( C958 C1854 ) C958_=_C2056( C958 C2056 ) C958_=_C2174( C958 C2174 ) C958_=_C2175( C958 C2175 ) C958_=_C2176( C958 C2176 ) C958_=_C2177( C958 C2177 ) \nC958_=_C2179( C958 C2179 ) C958_=_C2181( C958 C2181 ) C958_=_C2182( C958 C2182 ) C958_=_C2183( C958 C2183 ) C958_=_C2184( C958 C2184 ) C958_=_C2185( C958 C2185 ) \nC958_=_C2186( C958 C2186 ) C958_=_C2187( C958 C2187 ) C958_=_C2188( C958 C2188 ) C958_=_C2189( C958 C2189 ) C959_=_C962( C959 C962 ) C959_=_C963( C959 C963 ) \nC959_=_C965( C959 C965 ) C959_=_C966( C959 C966 ) C959_=_C967( C959 C967 ) C959_=_C969( C959 C969 ) C959_=_C971( C959 C971 ) C959_=_C972( C959 C972 ) \nC959_=_C973( C959 C973 ) C959_=_C974( C959 C974 ) C959_=_C2139( C959 C2139 ) C959_=_C2174( C959 C2174 ) C959_=_C2192( C959 C2192 ) C959_=_C2195( C959 C2195 ) \nC959_=_C2196( C959 C2196 ) C962_=_C963( C962 C963 ) C962_=_C965( C962 C965 ) C962_=_C966( C962 C966 ) C962_=_C967( C962 C967 ) C962_=_C969( C962 C969 ) \nC962_=_C971( C962 C971 ) C962_=_C972( C962 C972 ) C962_=_C973( C962 C973 ) C962_=_C974( C962 C974 ) C962_=_C2460( C962 C2460 ) C962_=_C2462( C962 C2462 ) \nC963_=_C965( C963 C965 ) C963_=_C966( C963 C966 ) C963_=_C967( C963 C967 ) C963_=_C969( C963 C969 ) C963_=_C971( C963 C971 ) C963_=_C972( C963 C972 ) \nC963_=_C973( C963 C973 ) C963_=_C974( C963 C974 ) C965_=_C966( C965 C966 ) C965_=_C967( C965 C967 ) C965_=_C969( C965 C969 ) C965_=_C971( C965 C971 ) \nC965_=_C972( C965 C972 ) C965_=_C973( C965 C973 ) C965_=_C974( C965 C974 ) C965_=_C1442( C965 C1442 ) C965_=_C1750( C965 C1750 ) C965_=_C1859( C965 C1859 ) \nC965_=_C1881( C965 C1881 ) C965_=_C2099( C965 C2099 ) C965_=_C2192( C965 C2192 ) C965_=_C2280( C965 C2280 ) C965_=_C2470( C965 C2470 ) C965_=_C2735( C965 C2735 ) \nC965_=_C2738( C965 C2738 ) C965_=_C2739( C965 C2739 ) C965_=_C2740( C965 C2740 ) C966_=_C967( C966 C967 ) C966_=_C969( C966 C969 ) C966_=_C971( C966 C971 ) \nC966_=_C972( C966 C972 ) C966_=_C973( C966 C973 ) C966_=_C974( C966 C974 ) C966_=_C1073( C966 C1073 ) C966_=_C1150( C966 C1150 ) C966_=_C1175( C966 C1175 ) \nC966_=_C1730( C966 C1730 ) C966_=_C1791( C966 C1791 ) C966_=_C1860( C966 C1860 ) C966_=_C1956( C966 C1956 ) C966_=_C2042( C966 C2042 ) C966_=_C2195( C966 C2195 ) \nC966_=_C2322( C966 C2322 ) C966_=_C2349( C966 C2349 ) C966_=_C2387( C966 C2387 ) C966_=_C2539( C966 C2539 ) C966_=_C2842( C966 C2842 ) C966_=_C3020( C966 C3020 ) \nC966_=_C3021( C966 C3021 ) C966_=_C3022( C966 C3022 ) C966_=_C3023( C966 C3023 ) C966_=_C3024( C966 C3024 ) C966_=_C3025( C966 C3025 ) C967_=_C969( C967 C969 ) \nC967_=_C971( C967 C971 ) C967_=_C972( C967 C972 ) C967_=_C973( C967 C973 ) C967_=_C974( C967 C974 ) C967_=_C1980( C967 C1980 ) C967_=_C2323( C967 C2323 ) \nC967_=_C2438( C967 C2438 ) C967_=_C2703( C967 C2703 ) C967_=_C3447( C967 C3447 ) C967_=_C3451( C967 C3451 ) C969_=_C971( C969 C971 ) C969_=_C972( C969 C972 ) \nC969_=_C973( C969 C973 ) C969_=_C974( C969 C974 ) C969_=_C3483( C969 C3483 ) C971_=_C972( C971 C972 ) C971_=_C973( C971 C973 ) C971_=_C974( C971 C974 ) \nC972_=_C973( C972 C973 ) C972_=_C974( C972 C974 ) C972_=_C1989( C972 C1989 ) C972_=_C2330( C972 C2330 ) C972_=_C2445( C972 C2445 ) C972_=_C2710( C972 C2710 ) \nC972_=_C3489( C972 C3489 ) C972_=_C3798( C972 C3798 ) C973_=_C974( C973 C974 ) C973_=_C4084( C973 C4084 ) C974_=_C2188( C974 C2188 ) C974_=_C3801( C974 C3801 ) \nC986_=_C1007( C986 C1007 ) C986_=_C1613( C986 C1613 ) C986_=_C2426( C986 C2426 ) C986_=_C2625( C986 C2625 ) C986_=_C2676( C986 C2676 ) C986_=_C2690( C986 C2690 ) \nC986_=_C2767( C986 C2767 ) C986_=_C2854( C986 C2854 ) C986_=_C3191( C986 C3191 ) C986_=_C3261( C986 C3261 ) C986_=_C3405( C986 C3405 ) C986_=_C3458( C986 C3458 ) \nC986_=_C3459( C986 C3459 ) C986_=_C3461( C986 C3461 ) C986_=_C3463( C986 C3463 ) C1006_=_C1007( C1006 C1007 ) C1006_=_C1075( C1006 C1075 ) C1006_=_C1152( C1006 C1152 ) \nC1006_=_C1312( C1006 C1312 ) C1006_=_C1332( C1006 C1332 ) C1006_=_C1707( C1006 C1707 ) C1006_=_C2745( C1006 C2745 ) C1006_=_C2816( C1006 C2816 ) C1006_=_C3058( C1006 C3058 ) \nC1006_=_C3166( C1006 C3166 ) C1006_=_C3167( C1006 C3167 ) C1006_=_C3169( C1006 C3169 ) C1006_=_C3171( C1006 C3171 ) C1006_=_C3172( C1006 C3172 ) C1006_=_C3173( C1006 C3173 ) \nC1006_=_C3175( C1006 C3175 ) C1006_=_C3176( C1006 C3176 ) C1006_=_C3177( C1006 C3177 ) C1007_=_C1613( C1007 C1613 ) C1007_=_C2426( C1007 C2426 ) C1007_=_C2625( C1007 C2625 ) \nC1007_=_C2676( C1007 C2676 ) C1007_=_C2690( C1007 C2690 ) C1007_=_C2767( C1007 C2767 ) C1007_=_C2854( C1007 C2854 ) C1007_=_C3191( C1007 C3191 ) C1007_=_C3261( C1007 C3261 ) \nC1007_=_C3405( C1007 C3405 ) C1007_=_C3458( C1007 C3458 ) C1007_=_C3459( C1007 C3459 ) C1007_=_C3461( C1007 C3461 ) C1007_=_C3463( C1007 C3463 ) C1057_=_C1472( C1057 C1472 ) \nC1057_=_C1618( C1057 C1618 ) C1057_=_C1963( C1057 C1963 ) C1057_=_C2005( C1057 C2005 ) C1057_=_C2028( C1057 C2028 ) C1057_=_C2066( C1057 C2066 ) C1057_=_C2406( C1057 C2406 ) \nC1057_=_C2594( C1057 C2594 ) C1057_=_C2787( C1057 C2787 ) C1057_=_C3221( C1057 C3221 ) C1057_=_C3343( C1057 C3343 ) C1057_=_C3424( C1057 C3424 ) C1057_=_C3905( C1057 C3905 ) \nC1057_=_C3906( C1057 C3906 ) C1057_=_C3907( C1057 C3907 ) C1057_=_C3908( C1057 C3908 ) C1057_=_C3909( C1057 C3909 ) C1068_=_C1073( C1068 C1073 ) C1068_=_C1075( C1068 C1075 ) \nC1068_=_C1093( C1068 C1093 ) C1068_=_C2035( C1068 C2035 ) C1068_=_C2038( C1068 C2038 ) C1068_=_C2039( C1068 C2039 ) C1068_=_C2041( C1068 C2041 ) C1068_=_C2042( C1068 C2042 ) \nC1068_=_C2043( C1068 C2043 ) C1068_=_C2044( C1068 C2044 ) C1068_=_C2045( C1068 C2045 ) C1068_=_C2047( C1068 C2047 ) C1068_=_C2048( C1068 C2048 ) C1068_=_C2049( C1068 C2049 ) \nC1068_=_C2050( C1068 C2050 ) C1068_=_C2053( C1068 C2053 ) C1068_=_C2054( C1068 C2054 ) C1068_=_C2055( C1068 C2055 ) C1073_=_C1075( C1073 C1075 ) C1073_=_C1150( C1073 C1150 ) \nC1073_=_C1175( C1073 C1175 ) C1073_=_C1730( C1073 C1730 ) C1073_=_C1791( C1073 C1791 ) C1073_=_C1860( C1073 C1860 ) C1073_=_C1956( C1073 C1956 ) C1073_=_C2042( C1073 C2042 ) \nC1073_=_C2195( C1073 C2195 ) C1073_=_C2322( C1073 C2322 ) C1073_=_C2349( C1073 C2349 ) C1073_=_C2387( C1073 C2387 ) C1073_=_C2539( C1073 C2539 ) C1073_=_C2842( C1073 C2842 ) \nC1073_=_C3020( C1073 C3020 ) C1073_=_C3021( C1073 C3021 ) C1073_=_C3022( C1073 C3022 ) C1073_=_C3023( C1073 C3023 ) C1073_=_C3024( C1073 C3024 ) C1073_=_C3025( C1073 C3025 ) \nC1075_=_C1152( C1075 C1152 ) C1075_=_C1312( C1075 C1312 ) C1075_=_C1332( C1075 C1332 ) C1075_=_C1707(</w:t>
      </w:r>
    </w:p>
    <w:p>
      <w:pPr>
        <w:pStyle w:val="PreformattedText"/>
        <w:bidi w:val="0"/>
        <w:spacing w:before="0" w:after="0"/>
        <w:jc w:val="left"/>
        <w:rPr/>
      </w:pPr>
      <w:r>
        <w:rPr/>
        <w:t xml:space="preserve"> </w:t>
      </w:r>
      <w:r>
        <w:rPr/>
        <w:t>C1075 C1707 ) C1075_=_C2745( C1075 C2745 ) C1075_=_C2816( C1075 C2816 ) \nC1075_=_C3058( C1075 C3058 ) C1075_=_C3166( C1075 C3166 ) C1075_=_C3167( C1075 C3167 ) C1075_=_C3169( C1075 C3169 ) C1075_=_C3171( C1075 C3171 ) C1075_=_C3172( C1075 C3172 ) \nC1075_=_C3173( C1075 C3173 ) C1075_=_C3175( C1075 C3175 ) C1075_=_C3176( C1075 C3176 ) C1075_=_C3177( C1075 C3177 ) C1091_=_C1092( C1091 C1092 ) C1091_=_C1093( C1091 C1093 ) \nC1091_=_C1100( C1091 C1100 ) C1091_=_C1189( C1091 C1189 ) C1091_=_C1433( C1091 C1433 ) C1091_=_C1483( C1091 C1483 ) C1091_=_C1485( C1091 C1485 ) C1091_=_C1487( C1091 C1487 ) \nC1091_=_C1488( C1091 C1488 ) C1091_=_C1489( C1091 C1489 ) C1091_=_C1490( C1091 C1490 ) C1091_=_C1491( C1091 C1491 ) C1091_=_C1493( C1091 C1493 ) C1091_=_C1494( C1091 C1494 ) \nC1091_=_C1495( C1091 C1495 ) C1091_=_C1496( C1091 C1496 ) C1091_=_C1499( C1091 C1499 ) C1091_=_C1500( C1091 C1500 ) C1092_=_C1093( C1092 C1093 ) C1092_=_C1100( C1092 C1100 ) \nC1092_=_C1190( C1092 C1190 ) C1092_=_C1599( C1092 C1599 ) C1092_=_C1970( C1092 C1970 ) C1092_=_C1971( C1092 C1971 ) C1092_=_C1973( C1092 C1973 ) C1092_=_C1975( C1092 C1975 ) \nC1092_=_C1976( C1092 C1976 ) C1092_=_C1977( C1092 C1977 ) C1092_=_C1978( C1092 C1978 ) C1092_=_C1979( C1092 C1979 ) C1092_=_C1980( C1092 C1980 ) C1092_=_C1983( C1092 C1983 ) \nC1092_=_C1984( C1092 C1984 ) C1092_=_C1985( C1092 C1985 ) C1092_=_C1987( C1092 C1987 ) C1092_=_C1988( C1092 C1988 ) C1092_=_C1989( C1092 C1989 ) C1092_=_C1990( C1092 C1990 ) \nC1093_=_C1100( C1093 C1100 ) C1093_=_C2035( C1093 C2035 ) C1093_=_C2038( C1093 C2038 ) C1093_=_C2039( C1093 C2039 ) C1093_=_C2041( C1093 C2041 ) C1093_=_C2042( C1093 C2042 ) \nC1093_=_C2043( C1093 C2043 ) C1093_=_C2044( C1093 C2044 ) C1093_=_C2045( C1093 C2045 ) C1093_=_C2047( C1093 C2047 ) C1093_=_C2048( C1093 C2048 ) C1093_=_C2049( C1093 C2049 ) \nC1093_=_C2050( C1093 C2050 ) C1093_=_C2053( C1093 C2053 ) C1093_=_C2054( C1093 C2054 ) C1093_=_C2055( C1093 C2055 ) C1100_=_C1313( C1100 C1313 ) C1100_=_C1333( C1100 C1333 ) \nC1100_=_C2065( C1100 C2065 ) C1100_=_C2747( C1100 C2747 ) C1100_=_C2769( C1100 C2769 ) C1100_=_C3447( C1100 C3447 ) C1100_=_C3483( C1100 C3483 ) C1100_=_C3484( C1100 C3484 ) \nC1100_=_C3485( C1100 C3485 ) C1100_=_C3487( C1100 C3487 ) C1100_=_C3488( C1100 C3488 ) C1100_=_C3489( C1100 C3489 ) C1100_=_C3490( C1100 C3490 ) C1100_=_C3491( C1100 C3491 ) \nC1100_=_C3492( C1100 C3492 ) C1100_=_C3493( C1100 C3493 ) C1100_=_C3494( C1100 C3494 ) C1113_=_C1114( C1113 C1114 ) C1113_=_C1115( C1113 C1115 ) C1113_=_C1119( C1113 C1119 ) \nC1113_=_C1122( C1113 C1122 ) C1113_=_C1123( C1113 C1123 ) C1113_=_C1124( C1113 C1124 ) C1113_=_C1125( C1113 C1125 ) C1113_=_C1126( C1113 C1126 ) C1113_=_C1127( C1113 C1127 ) \nC1113_=_C1130( C1113 C1130 ) C1113_=_C1131( C1113 C1131 ) C1113_=_C1132( C1113 C1132 ) C1113_=_C1133( C1113 C1133 ) C1113_=_C1135( C1113 C1135 ) C1113_=_C1223( C1113 C1223 ) \nC1113_=_C1235( C1113 C1235 ) C1114_=_C1115( C1114 C1115 ) C1114_=_C1119( C1114 C1119 ) C1114_=_C1122( C1114 C1122 ) C1114_=_C1123( C1114 C1123 ) C1114_=_C1124( C1114 C1124 ) \nC1114_=_C1125( C1114 C1125 ) C1114_=_C1126( C1114 C1126 ) C1114_=_C1127( C1114 C1127 ) C1114_=_C1130( C1114 C1130 ) C1114_=_C1131( C1114 C1131 ) C1114_=_C1132( C1114 C1132 ) \nC1114_=_C1133( C1114 C1133 ) C1114_=_C1135( C1114 C1135 ) C1114_=_C1241( C1114 C1241 ) C1114_=_C1247( C1114 C1247 ) C1114_=_C1255( C1114 C1255 ) C1115_=_C1119( C1115 C1119 ) \nC1115_=_C1122( C1115 C1122 ) C1115_=_C1123( C1115 C1123 ) C1115_=_C1124( C1115 C1124 ) C1115_=_C1125( C1115 C1125 ) C1115_=_C1126( C1115 C1126 ) C1115_=_C1127( C1115 C1127 ) \nC1115_=_C1130( C1115 C1130 ) C1115_=_C1131( C1115 C1131 ) C1115_=_C1132( C1115 C1132 ) C1115_=_C1133( C1115 C1133 ) C1115_=_C1135( C1115 C1135 ) C1115_=_C2121( C1115 C2121 ) \nC1115_=_C2129( C1115 C2129 ) C1115_=_C2136( C1115 C2136 ) C1119_=_C1122( C1119 C1122 ) C1119_=_C1123( C1119 C1123 ) C1119_=_C1124( C1119 C1124 ) C1119_=_C1125( C1119 C1125 ) \nC1119_=_C1126( C1119 C1126 ) C1119_=_C1127( C1119 C1127 ) C1119_=_C1130( C1119 C1130 ) C1119_=_C1131( C1119 C1131 ) C1119_=_C1132( C1119 C1132 ) C1119_=_C1133( C1119 C1133 ) \nC1119_=_C1135( C1119 C1135 ) C1119_=_C2807( C1119 C2807 ) C1122_=_C1123( C1122 C1123 ) C1122_=_C1124( C1122 C1124 ) C1122_=_C1125( C1122 C1125 ) C1122_=_C1126( C1122 C1126 ) \nC1122_=_C1127( C1122 C1127 ) C1122_=_C1130( C1122 C1130 ) C1122_=_C1131( C1122 C1131 ) C1122_=_C1132( C1122 C1132 ) C1122_=_C1133( C1122 C1133 ) C1122_=_C1135( C1122 C1135 ) \nC1122_=_C3674( C1122 C3674 ) C1122_=_C3677( C1122 C3677 ) C1122_=_C3679( C1122 C3679 ) C1123_=_C1124( C1123 C1124 ) C1123_=_C1125( C1123 C1125 ) C1123_=_C1126( C1123 C1126 ) \nC1123_=_C1127( C1123 C1127 ) C1123_=_C1130( C1123 C1130 ) C1123_=_C1131( C1123 C1131 ) C1123_=_C1132( C1123 C1132 ) C1123_=_C1133( C1123 C1133 ) C1123_=_C1135( C1123 C1135 ) \nC1123_=_C3708( C1123 C3708 ) C1124_=_C1125( C1124 C1125 ) C1124_=_C1126( C1124 C1126 ) C1124_=_C1127( C1124 C1127 ) C1124_=_C1130( C1124 C1130 ) C1124_=_C1131( C1124 C1131 ) \nC1124_=_C1132( C1124 C1132 ) C1124_=_C1133( C1124 C1133 ) C1124_=_C1135( C1124 C1135 ) C1124_=_C2256( C1124 C2256 ) C1124_=_C3727( C1124 C3727 ) C1124_=_C3729( C1124 C3729 ) \nC1125_=_C1126( C1125 C1126 ) C1125_=_C1127( C1125 C1127 ) C1125_=_C1130( C1125 C1130 ) C1125_=_C1131( C1125 C1131 ) C1125_=_C1132( C1125 C1132 ) C1125_=_C1133( C1125 C1133 ) \nC1125_=_C1135( C1125 C1135 ) C1125_=_C2495( C1125 C2495 ) C1125_=_C3775( C1125 C3775 ) C1126_=_C1127( C1126 C1127 ) C1126_=_C1130( C1126 C1130 ) C1126_=_C1131( C1126 C1131 ) \nC1126_=_C1132( C1126 C1132 ) C1126_=_C1133( C1126 C1133 ) C1126_=_C1135( C1126 C1135 ) C1126_=_C3814( C1126 C3814 ) C1127_=_C1130( C1127 C1130 ) C1127_=_C1131( C1127 C1131 ) \nC1127_=_C1132( C1127 C1132 ) C1127_=_C1133( C1127 C1133 ) C1127_=_C1135( C1127 C1135 ) C1127_=_C3326( C1127 C3326 ) C1127_=_C3921( C1127 C3921 ) C1130_=_C1131( C1130 C1131 ) \nC1130_=_C1132( C1130 C1132 ) C1130_=_C1133( C1130 C1133 ) C1130_=_C1135( C1130 C1135 ) C1130_=_C2152( C1130 C2152 ) C1130_=_C2185( C1130 C2185 ) C1130_=_C2498( C1130 C2498 ) \nC1130_=_C2738( C1130 C2738 ) C1130_=_C3171( C1130 C3171 ) C1130_=_C3797( C1130 C3797 ) C1130_=_C3951( C1130 C3951 ) C1130_=_C3957( C1130 C3957 ) C1130_=_C3997( C1130 C3997 ) \nC1130_=_C4020( C1130 C4020 ) C1131_=_C1132( C1131 C1132 ) C1131_=_C1133( C1131 C1133 ) C1131_=_C1135( C1131 C1135 ) C1131_=_C3492( C1131 C3492 ) C1131_=_C3999( C1131 C3999 ) \nC1132_=_C1133( C1132 C1133 ) C1132_=_C1135( C1132 C1135 ) C1132_=_C3331( C1132 C3331 ) C1132_=_C4071( C1132 C4071 ) C1133_=_C1135( C1133 C1135 ) C1133_=_C3334( C1133 C3334 ) \nC1133_=_C3954( C1133 C3954 ) C1133_=_C4109( C1133 C4109 ) C1135_=_C2154( C1135 C2154 ) C1135_=_C2262( C1135 C2262 ) C1135_=_C3336( C1135 C3336 ) C1135_=_C4114( C1135 C4114 ) \nC1136_=_C1139( C1136 C1139 ) C1136_=_C1140( C1136 C1140 ) C1136_=_C1141( C1136 C1141 ) C1136_=_C1142( C1136 C1142 ) C1136_=_C1146( C1136 C1146 ) C1136_=_C1148( C1136 C1148 ) \nC1136_=_C1149( C1136 C1149 ) C1136_=_C1150( C1136 C1150 ) C1136_=_C1151( C1136 C1151 ) C1136_=_C1152( C1136 C1152 ) C1136_=_C1154( C1136 C1154 ) C1136_=_C1155( C1136 C1155 ) \nC1136_=_C1158( C1136 C1158 ) C1136_=_C1159( C1136 C1159 ) C1136_=_C1160( C1136 C1160 ) C1136_=_C1161( C1136 C1161 ) C1136_=_C1163( C1136 C1163 ) C1136_=_C1169( C1136 C1169 ) \nC1136_=_C1175( C1136 C1175 ) C1139_=_C1140( C1139 C1140 ) C1139_=_C1141( C1139 C1141 ) C1139_=_C1142( C1139 C1142 ) C1139_=_C1146( C1139 C1146 ) C1139_=_C1148( C1139 C1148 ) \nC1139_=_C1149( C1139 C1149 ) C1139_=_C1150( C1139 C1150 ) C1139_=_C1151( C1139 C1151 ) C1139_=_C1152( C1139 C1152 ) C1139_=_C1154( C1139 C1154 ) C1139_=_C1155( C1139 C1155 ) \nC1139_=_C1158( C1139 C1158 ) C1139_=_C1159( C1139 C1159 ) C1139_=_C1160( C1139 C1160 ) C1139_=_C1161( C1139 C1161 ) C1139_=_C1707( C1139 C1707 ) C1140_=_C1141( C1140 C1141 ) \nC1140_=_C1142( C1140 C1142 ) C1140_=_C1146( C1140 C1146 ) C1140_=_C1148( C1140 C1148 ) C1140_=_C1149( C1140 C1149 ) C1140_=_C1150( C1140 C1150 ) C1140_=_C1151( C1140 C1151 ) \nC1140_=_C1152( C1140 C1152 ) C1140_=_C1154( C1140 C1154 ) C1140_=_C1155( C1140 C1155 ) C1140_=_C1158( C1140 C1158 ) C1140_=_C1159( C1140 C1159 ) C1140_=_C1160( C1140 C1160 ) \nC1140_=_C1161( C1140 C1161 ) C1140_=_C1724( C1140 C1724 ) C1140_=_C1730( C1140 C1730 ) C1141_=_C1142( C1141 C1142 ) C1141_=_C1146( C1141 C1146 ) C1141_=_C1148( C1141 C1148 ) \nC1141_=_C1149( C1141 C1149 ) C1141_=_C1150( C1141 C1150 ) C1141_=_C1151( C1141 C1151 ) C1141_=_C1152( C1141 C1152 ) C1141_=_C1154( C1141 C1154 ) C1141_=_C1155( C1141 C1155 ) \nC1141_=_C1158( C1141 C1158 ) C1141_=_C1159( C1141 C1159 ) C1141_=_C1160( C1141 C1160 ) C1141_=_C1161( C1141 C1161 ) C1141_=_C1786( C1141 C1786 ) C1141_=_C1788( C1141 C1788 ) \nC1141_=_C1791( C1141 C1791 ) C1142_=_C1146( C1142 C1146 ) C1142_=_C1148( C1142 C1148 ) C1142_=_C1149( C1142 C1149 ) C1142_=_C1150( C1142 C1150 ) C1142_=_C1151( C1142 C1151 ) \nC1142_=_C1152( C1142 C1152 ) C1142_=_C1154( C1142 C1154 ) C1142_=_C1155( C1142 C1155 ) C1142_=_C1158( C1142 C1158 ) C1142_=_C1159( C1142 C1159 ) C1142_=_C1160( C1142 C1160 ) \nC1142_=_C1161( C1142 C1161 ) C1142_=_C1949( C1142 C1949 ) C1142_=_C1956( C1142 C1956 ) C1142_=_C1963( C1142 C1963 ) C1146_=_C1148( C1146 C1148 ) C1146_=_C1149( C1146 C1149 ) \nC1146_=_C1150( C1146 C1150 ) C1146_=_C1151( C1146 C1151 ) C1146_=_C1152( C1146 C1152 ) C1146_=_C1154( C1146 C1154 ) C1146_=_C1155( C1146 C1155 ) C1146_=_C1158( C1146 C1158 ) \nC1146_=_C1159( C1146 C1159 ) C1146_=_C1160( C1146 C1160 ) C1146_=_C1161( C1146 C1161 ) C1146_=_C1485( C1146 C1485 ) C1146_=_C1970( C1146 C1970 ) C1146_=_C2176( C1146 C2176 ) \nC1146_=_C2318( C1146 C2318 ) C1146_=_C2384( C1146 C2384 ) C1146_=_C2387( C1146 C2387 ) C1148_=_C1149( C1148 C1149 ) C1148_=_C1150( C1148 C1150 ) C1148_=_C1151( C1148 C1151 ) \nC1148_=_C1152( C1148 C1152 ) C1148_=_C1154( C1148 C1154 ) C1148_=_C1155( C1148 C1155 ) C1148_=_C1158( C1148 C1158 ) C1148_=_C1159( C1148 C1159 ) C1148_=_C1160(</w:t>
      </w:r>
    </w:p>
    <w:p>
      <w:pPr>
        <w:pStyle w:val="PreformattedText"/>
        <w:bidi w:val="0"/>
        <w:spacing w:before="0" w:after="0"/>
        <w:jc w:val="left"/>
        <w:rPr/>
      </w:pPr>
      <w:r>
        <w:rPr/>
        <w:t xml:space="preserve"> </w:t>
      </w:r>
      <w:r>
        <w:rPr/>
        <w:t>C1148 C1160 ) \nC1148_=_C1161( C1148 C1161 ) C1148_=_C2434( C1148 C2434 ) C1148_=_C2745( C1148 C2745 ) C1148_=_C2747( C1148 C2747 ) C1149_=_C1150( C1149 C1150 ) C1149_=_C1151( C1149 C1151 ) \nC1149_=_C1152( C1149 C1152 ) C1149_=_C1154( C1149 C1154 ) C1149_=_C1155( C1149 C1155 ) C1149_=_C1158( C1149 C1158 ) C1149_=_C1159( C1149 C1159 ) C1149_=_C1160( C1149 C1160 ) \nC1149_=_C1161( C1149 C1161 ) C1149_=_C2321( C1149 C2321 ) C1149_=_C2842( C1149 C2842 ) C1150_=_C1151( C1150 C1151 ) C1150_=_C1152( C1150 C1152 ) C1150_=_C1154( C1150 C1154 ) \nC1150_=_C1155( C1150 C1155 ) C1150_=_C1158( C1150 C1158 ) C1150_=_C1159( C1150 C1159 ) C1150_=_C1160( C1150 C1160 ) C1150_=_C1161( C1150 C1161 ) C1150_=_C1175( C1150 C1175 ) \nC1150_=_C1730( C1150 C1730 ) C1150_=_C1791( C1150 C1791 ) C1150_=_C1860( C1150 C1860 ) C1150_=_C1956( C1150 C1956 ) C1150_=_C2042( C1150 C2042 ) C1150_=_C2195( C1150 C2195 ) \nC1150_=_C2322( C1150 C2322 ) C1150_=_C2349( C1150 C2349 ) C1150_=_C2387( C1150 C2387 ) C1150_=_C2539( C1150 C2539 ) C1150_=_C2842( C1150 C2842 ) C1150_=_C3020( C1150 C3020 ) \nC1150_=_C3021( C1150 C3021 ) C1150_=_C3022( C1150 C3022 ) C1150_=_C3023( C1150 C3023 ) C1150_=_C3024( C1150 C3024 ) C1150_=_C3025( C1150 C3025 ) C1151_=_C1152( C1151 C1152 ) \nC1151_=_C1154( C1151 C1154 ) C1151_=_C1155( C1151 C1155 ) C1151_=_C1158( C1151 C1158 ) C1151_=_C1159( C1151 C1159 ) C1151_=_C1160( C1151 C1160 ) C1151_=_C1161( C1151 C1161 ) \nC1151_=_C3058( C1151 C3058 ) C1152_=_C1154( C1152 C1154 ) C1152_=_C1155( C1152 C1155 ) C1152_=_C1158( C1152 C1158 ) C1152_=_C1159( C1152 C1159 ) C1152_=_C1160( C1152 C1160 ) \nC1152_=_C1161( C1152 C1161 ) C1152_=_C1312( C1152 C1312 ) C1152_=_C1332( C1152 C1332 ) C1152_=_C1707( C1152 C1707 ) C1152_=_C2745( C1152 C2745 ) C1152_=_C2816( C1152 C2816 ) \nC1152_=_C3058( C1152 C3058 ) C1152_=_C3166( C1152 C3166 ) C1152_=_C3167( C1152 C3167 ) C1152_=_C3169( C1152 C3169 ) C1152_=_C3171( C1152 C3171 ) C1152_=_C3172( C1152 C3172 ) \nC1152_=_C3173( C1152 C3173 ) C1152_=_C3175( C1152 C3175 ) C1152_=_C3176( C1152 C3176 ) C1152_=_C3177( C1152 C3177 ) C1154_=_C1155( C1154 C1155 ) C1154_=_C1158( C1154 C1158 ) \nC1154_=_C1159( C1154 C1159 ) C1154_=_C1160( C1154 C1160 ) C1154_=_C1161( C1154 C1161 ) C1154_=_C2326( C1154 C2326 ) C1154_=_C3022( C1154 C3022 ) C1155_=_C1158( C1155 C1158 ) \nC1155_=_C1159( C1155 C1159 ) C1155_=_C1160( C1155 C1160 ) C1155_=_C1161( C1155 C1161 ) C1155_=_C3167( C1155 C3167 ) C1158_=_C1159( C1158 C1159 ) C1158_=_C1160( C1158 C1160 ) \nC1158_=_C1161( C1158 C1161 ) C1158_=_C2186( C1158 C2186 ) C1158_=_C3172( C1158 C3172 ) C1158_=_C3799( C1158 C3799 ) C1159_=_C1160( C1159 C1160 ) C1159_=_C1161( C1159 C1161 ) \nC1159_=_C3173( C1159 C3173 ) C1160_=_C1161( C1160 C1161 ) C1160_=_C3176( C1160 C3176 ) C1161_=_C3177( C1161 C3177 ) C1161_=_C3909( C1161 C3909 ) C1163_=_C1169( C1163 C1169 ) \nC1163_=_C1175( C1163 C1175 ) C1163_=_C1287( C1163 C1287 ) C1163_=_C1289( C1163 C1289 ) C1163_=_C1290( C1163 C1290 ) C1163_=_C1291( C1163 C1291 ) C1163_=_C1292( C1163 C1292 ) \nC1163_=_C1293( C1163 C1293 ) C1163_=_C1294( C1163 C1294 ) C1163_=_C1296( C1163 C1296 ) C1163_=_C1297( C1163 C1297 ) C1163_=_C1298( C1163 C1298 ) C1163_=_C1300( C1163 C1300 ) \nC1163_=_C1301( C1163 C1301 ) C1163_=_C1303( C1163 C1303 ) C1163_=_C1304( C1163 C1304 ) C1163_=_C1305( C1163 C1305 ) C1163_=_C1306( C1163 C1306 ) C1163_=_C1307( C1163 C1307 ) \nC1169_=_C1175( C1169 C1175 ) C1169_=_C1724( C1169 C1724 ) C1169_=_C1788( C1169 C1788 ) C1169_=_C1949( C1169 C1949 ) C1169_=_C2318( C1169 C2318 ) C1169_=_C2321( C1169 C2321 ) \nC1169_=_C2322( C1169 C2322 ) C1169_=_C2323( C1169 C2323 ) C1169_=_C2326( C1169 C2326 ) C1169_=_C2330( C1169 C2330 ) C1175_=_C1730( C1175 C1730 ) C1175_=_C1791( C1175 C1791 ) \nC1175_=_C1860( C1175 C1860 ) C1175_=_C1956( C1175 C1956 ) C1175_=_C2042( C1175 C2042 ) C1175_=_C2195( C1175 C2195 ) C1175_=_C2322( C1175 C2322 ) C1175_=_C2349( C1175 C2349 ) \nC1175_=_C2387( C1175 C2387 ) C1175_=_C2539( C1175 C2539 ) C1175_=_C2842( C1175 C2842 ) C1175_=_C3020( C1175 C3020 ) C1175_=_C3021( C1175 C3021 ) C1175_=_C3022( C1175 C3022 ) \nC1175_=_C3023( C1175 C3023 ) C1175_=_C3024( C1175 C3024 ) C1175_=_C3025( C1175 C3025 ) C1189_=_C1190( C1189 C1190 ) C1189_=_C1192( C1189 C1192 ) C1189_=_C1195( C1189 C1195 ) \nC1189_=_C1209( C1189 C1209 ) C1189_=_C1433( C1189 C1433 ) C1189_=_C1483( C1189 C1483 ) C1189_=_C1485( C1189 C1485 ) C1189_=_C1487( C1189 C1487 ) C1189_=_C1488( C1189 C1488 ) \nC1189_=_C1489( C1189 C1489 ) C1189_=_C1490( C1189 C1490 ) C1189_=_C1491( C1189 C1491 ) C1189_=_C1493( C1189 C1493 ) C1189_=_C1494( C1189 C1494 ) C1189_=_C1495( C1189 C1495 ) \nC1189_=_C1496( C1189 C1496 ) C1189_=_C1499( C1189 C1499 ) C1189_=_C1500( C1189 C1500 ) C1190_=_C1192( C1190 C1192 ) C1190_=_C1195( C1190 C1195 ) C1190_=_C1209( C1190 C1209 ) \nC1190_=_C1599( C1190 C1599 ) C1190_=_C1970( C1190 C1970 ) C1190_=_C1971( C1190 C1971 ) C1190_=_C1973( C1190 C1973 ) C1190_=_C1975( C1190 C1975 ) C1190_=_C1976( C1190 C1976 ) \nC1190_=_C1977( C1190 C1977 ) C1190_=_C1978( C1190 C1978 ) C1190_=_C1979( C1190 C1979 ) C1190_=_C1980( C1190 C1980 ) C1190_=_C1983( C1190 C1983 ) C1190_=_C1984( C1190 C1984 ) \nC1190_=_C1985( C1190 C1985 ) C1190_=_C1987( C1190 C1987 ) C1190_=_C1988( C1190 C1988 ) C1190_=_C1989( C1190 C1989 ) C1190_=_C1990( C1190 C1990 ) C1192_=_C1195( C1192 C1195 ) \nC1192_=_C1209( C1192 C1209 ) C1192_=_C1261( C1192 C1261 ) C1192_=_C1854( C1192 C1854 ) C1192_=_C2056( C1192 C2056 ) C1192_=_C2174( C1192 C2174 ) C1192_=_C2175( C1192 C2175 ) \nC1192_=_C2176( C1192 C2176 ) C1192_=_C2177( C1192 C2177 ) C1192_=_C2179( C1192 C2179 ) C1192_=_C2181( C1192 C2181 ) C1192_=_C2182( C1192 C2182 ) C1192_=_C2183( C1192 C2183 ) \nC1192_=_C2184( C1192 C2184 ) C1192_=_C2185( C1192 C2185 ) C1192_=_C2186( C1192 C2186 ) C1192_=_C2187( C1192 C2187 ) C1192_=_C2188( C1192 C2188 ) C1192_=_C2189( C1192 C2189 ) \nC1195_=_C1209( C1195 C1209 ) C1195_=_C2060( C1195 C2060 ) C1195_=_C2177( C1195 C2177 ) C1195_=_C2232( C1195 C2232 ) C1195_=_C2384( C1195 C2384 ) C1195_=_C2703( C1195 C2703 ) \nC1195_=_C2708( C1195 C2708 ) C1195_=_C2710( C1195 C2710 ) C1209_=_C1235( C1209 C1235 ) C1209_=_C1255( C1209 C1255 ) C1209_=_C2136( C1209 C2136 ) C1209_=_C3227( C1209 C3227 ) \nC1209_=_C3368( C1209 C3368 ) C1209_=_C3576( C1209 C3576 ) C1209_=_C3654( C1209 C3654 ) C1209_=_C3902( C1209 C3902 ) C1209_=_C3921( C1209 C3921 ) C1209_=_C4020( C1209 C4020 ) \nC1209_=_C4031( C1209 C4031 ) C1209_=_C4071( C1209 C4071 ) C1209_=_C4084( C1209 C4084 ) C1209_=_C4109( C1209 C4109 ) C1209_=_C4114( C1209 C4114 ) C1223_=_C1235( C1223 C1235 ) \nC1223_=_C1247( C1223 C1247 ) C1223_=_C1293( C1223 C1293 ) C1223_=_C1637( C1223 C1637 ) C1223_=_C1883( C1223 C1883 ) C1223_=_C2121( C1223 C2121 ) C1223_=_C2196( C1223 C2196 ) \nC1223_=_C2233( C1223 C2233 ) C1223_=_C2577( C1223 C2577 ) C1223_=_C2962( C1223 C2962 ) C1223_=_C3282( C1223 C3282 ) C1223_=_C3322( C1223 C3322 ) C1223_=_C3323( C1223 C3323 ) \nC1223_=_C3324( C1223 C3324 ) C1223_=_C3325( C1223 C3325 ) C1223_=_C3326( C1223 C3326 ) C1223_=_C3328( C1223 C3328 ) C1223_=_C3329( C1223 C3329 ) C1223_=_C3330( C1223 C3330 ) \nC1223_=_C3331( C1223 C3331 ) C1223_=_C3332( C1223 C3332 ) C1223_=_C3333( C1223 C3333 ) C1223_=_C3334( C1223 C3334 ) C1223_=_C3336( C1223 C3336 ) C1235_=_C1255( C1235 C1255 ) \nC1235_=_C2136( C1235 C2136 ) C1235_=_C3227( C1235 C3227 ) C1235_=_C3368( C1235 C3368 ) C1235_=_C3576( C1235 C3576 ) C1235_=_C3654( C1235 C3654 ) C1235_=_C3902( C1235 C3902 ) \nC1235_=_C3921( C1235 C3921 ) C1235_=_C4020( C1235 C4020 ) C1235_=_C4031( C1235 C4031 ) C1235_=_C4071( C1235 C4071 ) C1235_=_C4084( C1235 C4084 ) C1235_=_C4109( C1235 C4109 ) \nC1235_=_C4114( C1235 C4114 ) C1241_=_C1247( C1241 C1247 ) C1241_=_C1255( C1241 C1255 ) C1241_=_C1503( C1241 C1503 ) C1241_=_C1547( C1241 C1547 ) C1241_=_C1766( C1241 C1766 ) \nC1241_=_C1856( C1241 C1856 ) C1241_=_C2247( C1241 C2247 ) C1241_=_C2248( C1241 C2248 ) C1241_=_C2250( C1241 C2250 ) C1241_=_C2251( C1241 C2251 ) C1241_=_C2252( C1241 C2252 ) \nC1241_=_C2254( C1241 C2254 ) C1241_=_C2255( C1241 C2255 ) C1241_=_C2256( C1241 C2256 ) C1241_=_C2259( C1241 C2259 ) C1241_=_C2260( C1241 C2260 ) C1241_=_C2261( C1241 C2261 ) \nC1241_=_C2262( C1241 C2262 ) C1247_=_C1255( C1247 C1255 ) C1247_=_C1293( C1247 C1293 ) C1247_=_C1637( C1247 C1637 ) C1247_=_C1883( C1247 C1883 ) C1247_=_C2121( C1247 C2121 ) \nC1247_=_C2196( C1247 C2196 ) C1247_=_C2233( C1247 C2233 ) C1247_=_C2577( C1247 C2577 ) C1247_=_C2962( C1247 C2962 ) C1247_=_C3282( C1247 C3282 ) C1247_=_C3322( C1247 C3322 ) \nC1247_=_C3323( C1247 C3323 ) C1247_=_C3324( C1247 C3324 ) C1247_=_C3325( C1247 C3325 ) C1247_=_C3326( C1247 C3326 ) C1247_=_C3328( C1247 C3328 ) C1247_=_C3329( C1247 C3329 ) \nC1247_=_C3330( C1247 C3330 ) C1247_=_C3331( C1247 C3331 ) C1247_=_C3332( C1247 C3332 ) C1247_=_C3333( C1247 C3333 ) C1247_=_C3334( C1247 C3334 ) C1247_=_C3336( C1247 C3336 ) \nC1255_=_C2136( C1255 C2136 ) C1255_=_C3227( C1255 C3227 ) C1255_=_C3368( C1255 C3368 ) C1255_=_C3576( C1255 C3576 ) C1255_=_C3654( C1255 C3654 ) C1255_=_C3902( C1255 C3902 ) \nC1255_=_C3921( C1255 C3921 ) C1255_=_C4020( C1255 C4020 ) C1255_=_C4031( C1255 C4031 ) C1255_=_C4071( C1255 C4071 ) C1255_=_C4084( C1255 C4084 ) C1255_=_C4109( C1255 C4109 ) \nC1255_=_C4114( C1255 C4114 ) C1261_=_C1270( C1261 C1270 ) C1261_=_C1854( C1261 C1854 ) C1261_=_C2056( C1261 C2056 ) C1261_=_C2174( C1261 C2174 ) C1261_=_C2175( C1261 C2175 ) \nC1261_=_C2176( C1261 C2176 ) C1261_=_C2177( C1261 C2177 ) C1261_=_C2179( C1261 C2179 ) C1261_=_C2181( C1261 C2181 ) C1261_=_C2182( C1261 C2182 ) C1261_=_C2183( C1261 C2183 ) \nC1261_=_C2184( C1261 C2184 ) C1261_=_C2185( C1261 C2185 ) C1261_=_C2186( C1261 C2186 ) C1261_=_C2187( C1261 C2187 ) C1261_=_C2188( C1261 C2188 ) C1261_=_C2189( C1261 C2189 ) \nC1270_=_C2182( C1270 C2182 ) C1270_=_C2236( C1270 C2236 ) C1270_=_C2460( C1270 C2460 ) C1270_=_C2479( C1270 C2479 ) C1270_=_C2994( C1270 C2994 ) C1270_=_C3451( C1270 C3451 ) \nC1270_=_C3528( C1270 C3528 )</w:t>
      </w:r>
    </w:p>
    <w:p>
      <w:pPr>
        <w:pStyle w:val="PreformattedText"/>
        <w:bidi w:val="0"/>
        <w:spacing w:before="0" w:after="0"/>
        <w:jc w:val="left"/>
        <w:rPr/>
      </w:pPr>
      <w:r>
        <w:rPr/>
        <w:t xml:space="preserve"> </w:t>
      </w:r>
      <w:r>
        <w:rPr/>
        <w:t>C1270_=_C3674( C1270 C3674 ) C1270_=_C3684( C1270 C3684 ) C1270_=_C3794( C1270 C3794 ) C1270_=_C3796( C1270 C3796 ) C1270_=_C3797( C1270 C3797 ) \nC1270_=_C3798( C1270 C3798 ) C1270_=_C3799( C1270 C3799 ) C1270_=_C3800( C1270 C3800 ) C1270_=_C3801( C1270 C3801 ) C1270_=_C3802( C1270 C3802 ) C1287_=_C1289( C1287 C1289 ) \nC1287_=_C1290( C1287 C1290 ) C1287_=_C1291( C1287 C1291 ) C1287_=_C1292( C1287 C1292 ) C1287_=_C1293( C1287 C1293 ) C1287_=_C1294( C1287 C1294 ) C1287_=_C1296( C1287 C1296 ) \nC1287_=_C1297( C1287 C1297 ) C1287_=_C1298( C1287 C1298 ) C1287_=_C1300( C1287 C1300 ) C1287_=_C1301( C1287 C1301 ) C1287_=_C1303( C1287 C1303 ) C1287_=_C1304( C1287 C1304 ) \nC1287_=_C1305( C1287 C1305 ) C1287_=_C1306( C1287 C1306 ) C1287_=_C1307( C1287 C1307 ) C1287_=_C2577( C1287 C2577 ) C1287_=_C2582( C1287 C2582 ) C1289_=_C1290( C1289 C1290 ) \nC1289_=_C1291( C1289 C1291 ) C1289_=_C1292( C1289 C1292 ) C1289_=_C1293( C1289 C1293 ) C1289_=_C1294( C1289 C1294 ) C1289_=_C1296( C1289 C1296 ) C1289_=_C1297( C1289 C1297 ) \nC1289_=_C1298( C1289 C1298 ) C1289_=_C1300( C1289 C1300 ) C1289_=_C1301( C1289 C1301 ) C1289_=_C1303( C1289 C1303 ) C1289_=_C1304( C1289 C1304 ) C1289_=_C1305( C1289 C1305 ) \nC1289_=_C1306( C1289 C1306 ) C1289_=_C1307( C1289 C1307 ) C1289_=_C2962( C1289 C2962 ) C1289_=_C2970( C1289 C2970 ) C1290_=_C1291( C1290 C1291 ) C1290_=_C1292( C1290 C1292 ) \nC1290_=_C1293( C1290 C1293 ) C1290_=_C1294( C1290 C1294 ) C1290_=_C1296( C1290 C1296 ) C1290_=_C1297( C1290 C1297 ) C1290_=_C1298( C1290 C1298 ) C1290_=_C1300( C1290 C1300 ) \nC1290_=_C1301( C1290 C1301 ) C1290_=_C1303( C1290 C1303 ) C1290_=_C1304( C1290 C1304 ) C1290_=_C1305( C1290 C1305 ) C1290_=_C1306( C1290 C1306 ) C1290_=_C1307( C1290 C1307 ) \nC1290_=_C2437( C1290 C2437 ) C1291_=_C1292( C1291 C1292 ) C1291_=_C1293( C1291 C1293 ) C1291_=_C1294( C1291 C1294 ) C1291_=_C1296( C1291 C1296 ) C1291_=_C1297( C1291 C1297 ) \nC1291_=_C1298( C1291 C1298 ) C1291_=_C1300( C1291 C1300 ) C1291_=_C1301( C1291 C1301 ) C1291_=_C1303( C1291 C1303 ) C1291_=_C1304( C1291 C1304 ) C1291_=_C1305( C1291 C1305 ) \nC1291_=_C1306( C1291 C1306 ) C1291_=_C1307( C1291 C1307 ) C1291_=_C1490( C1291 C1490 ) C1291_=_C3282( C1291 C3282 ) C1291_=_C3291( C1291 C3291 ) C1291_=_C3292( C1291 C3292 ) \nC1292_=_C1293( C1292 C1293 ) C1292_=_C1294( C1292 C1294 ) C1292_=_C1296( C1292 C1296 ) C1292_=_C1297( C1292 C1297 ) C1292_=_C1298( C1292 C1298 ) C1292_=_C1300( C1292 C1300 ) \nC1292_=_C1301( C1292 C1301 ) C1292_=_C1303( C1292 C1303 ) C1292_=_C1304( C1292 C1304 ) C1292_=_C1305( C1292 C1305 ) C1292_=_C1306( C1292 C1306 ) C1292_=_C1307( C1292 C1307 ) \nC1292_=_C2045( C1292 C2045 ) C1292_=_C3020( C1292 C3020 ) C1293_=_C1294( C1293 C1294 ) C1293_=_C1296( C1293 C1296 ) C1293_=_C1297( C1293 C1297 ) C1293_=_C1298( C1293 C1298 ) \nC1293_=_C1300( C1293 C1300 ) C1293_=_C1301( C1293 C1301 ) C1293_=_C1303( C1293 C1303 ) C1293_=_C1304( C1293 C1304 ) C1293_=_C1305( C1293 C1305 ) C1293_=_C1306( C1293 C1306 ) \nC1293_=_C1307( C1293 C1307 ) C1293_=_C1637( C1293 C1637 ) C1293_=_C1883( C1293 C1883 ) C1293_=_C2121( C1293 C2121 ) C1293_=_C2196( C1293 C2196 ) C1293_=_C2233( C1293 C2233 ) \nC1293_=_C2577( C1293 C2577 ) C1293_=_C2962( C1293 C2962 ) C1293_=_C3282( C1293 C3282 ) C1293_=_C3322( C1293 C3322 ) C1293_=_C3323( C1293 C3323 ) C1293_=_C3324( C1293 C3324 ) \nC1293_=_C3325( C1293 C3325 ) C1293_=_C3326( C1293 C3326 ) C1293_=_C3328( C1293 C3328 ) C1293_=_C3329( C1293 C3329 ) C1293_=_C3330( C1293 C3330 ) C1293_=_C3331( C1293 C3331 ) \nC1293_=_C3332( C1293 C3332 ) C1293_=_C3333( C1293 C3333 ) C1293_=_C3334( C1293 C3334 ) C1293_=_C3336( C1293 C3336 ) C1294_=_C1296( C1294 C1296 ) C1294_=_C1297( C1294 C1297 ) \nC1294_=_C1298( C1294 C1298 ) C1294_=_C1300( C1294 C1300 ) C1294_=_C1301( C1294 C1301 ) C1294_=_C1303( C1294 C1303 ) C1294_=_C1304( C1294 C1304 ) C1294_=_C1305( C1294 C1305 ) \nC1294_=_C1306( C1294 C1306 ) C1294_=_C1307( C1294 C1307 ) C1294_=_C1979( C1294 C1979 ) C1294_=_C3405( C1294 C3405 ) C1296_=_C1297( C1296 C1297 ) C1296_=_C1298( C1296 C1298 ) \nC1296_=_C1300( C1296 C1300 ) C1296_=_C1301( C1296 C1301 ) C1296_=_C1303( C1296 C1303 ) C1296_=_C1304( C1296 C1304 ) C1296_=_C1305( C1296 C1305 ) C1296_=_C1306( C1296 C1306 ) \nC1296_=_C1307( C1296 C1307 ) C1297_=_C1298( C1297 C1298 ) C1297_=_C1300( C1297 C1300 ) C1297_=_C1301( C1297 C1301 ) C1297_=_C1303( C1297 C1303 ) C1297_=_C1304( C1297 C1304 ) \nC1297_=_C1305( C1297 C1305 ) C1297_=_C1306( C1297 C1306 ) C1297_=_C1307( C1297 C1307 ) C1297_=_C3322( C1297 C3322 ) C1297_=_C3623( C1297 C3623 ) C1298_=_C1300( C1298 C1300 ) \nC1298_=_C1301( C1298 C1301 ) C1298_=_C1303( C1298 C1303 ) C1298_=_C1304( C1298 C1304 ) C1298_=_C1305( C1298 C1305 ) C1298_=_C1306( C1298 C1306 ) C1298_=_C1307( C1298 C1307 ) \nC1298_=_C3323( C1298 C3323 ) C1298_=_C3738( C1298 C3738 ) C1300_=_C1301( C1300 C1301 ) C1300_=_C1303( C1300 C1303 ) C1300_=_C1304( C1300 C1304 ) C1300_=_C1305( C1300 C1305 ) \nC1300_=_C1306( C1300 C1306 ) C1300_=_C1307( C1300 C1307 ) C1300_=_C2443( C1300 C2443 ) C1300_=_C3487( C1300 C3487 ) C1301_=_C1303( C1301 C1303 ) C1301_=_C1304( C1301 C1304 ) \nC1301_=_C1305( C1301 C1305 ) C1301_=_C1306( C1301 C1306 ) C1301_=_C1307( C1301 C1307 ) C1301_=_C2223( C1301 C2223 ) C1301_=_C2582( C1301 C2582 ) C1301_=_C2595( C1301 C2595 ) \nC1301_=_C2970( C1301 C2970 ) C1301_=_C3291( C1301 C3291 ) C1301_=_C3425( C1301 C3425 ) C1301_=_C3608( C1301 C3608 ) C1301_=_C3623( C1301 C3623 ) C1301_=_C3697( C1301 C3697 ) \nC1301_=_C3727( C1301 C3727 ) C1301_=_C3738( C1301 C3738 ) C1301_=_C3948( C1301 C3948 ) C1301_=_C3950( C1301 C3950 ) C1301_=_C3951( C1301 C3951 ) C1301_=_C3952( C1301 C3952 ) \nC1301_=_C3953( C1301 C3953 ) C1301_=_C3954( C1301 C3954 ) C1303_=_C1304( C1303 C1304 ) C1303_=_C1305( C1303 C1305 ) C1303_=_C1306( C1303 C1306 ) C1303_=_C1307( C1303 C1307 ) \nC1303_=_C3329( C1303 C3329 ) C1303_=_C3950( C1303 C3950 ) C1304_=_C1305( C1304 C1305 ) C1304_=_C1306( C1304 C1306 ) C1304_=_C1307( C1304 C1307 ) C1304_=_C3330( C1304 C3330 ) \nC1304_=_C3952( C1304 C3952 ) C1305_=_C1306( C1305 C1306 ) C1305_=_C1307( C1305 C1307 ) C1306_=_C1307( C1306 C1307 ) C1312_=_C1313( C1312 C1313 ) C1312_=_C1332( C1312 C1332 ) \nC1312_=_C1707( C1312 C1707 ) C1312_=_C2745( C1312 C2745 ) C1312_=_C2816( C1312 C2816 ) C1312_=_C3058( C1312 C3058 ) C1312_=_C3166( C1312 C3166 ) C1312_=_C3167( C1312 C3167 ) \nC1312_=_C3169( C1312 C3169 ) C1312_=_C3171( C1312 C3171 ) C1312_=_C3172( C1312 C3172 ) C1312_=_C3173( C1312 C3173 ) C1312_=_C3175( C1312 C3175 ) C1312_=_C3176( C1312 C3176 ) \nC1312_=_C3177( C1312 C3177 ) C1313_=_C1333( C1313 C1333 ) C1313_=_C2065( C1313 C2065 ) C1313_=_C2747( C1313 C2747 ) C1313_=_C2769( C1313 C2769 ) C1313_=_C3447( C1313 C3447 ) \nC1313_=_C3483( C1313 C3483 ) C1313_=_C3484( C1313 C3484 ) C1313_=_C3485( C1313 C3485 ) C1313_=_C3487( C1313 C3487 ) C1313_=_C3488( C1313 C3488 ) C1313_=_C3489( C1313 C3489 ) \nC1313_=_C3490( C1313 C3490 ) C1313_=_C3491( C1313 C3491 ) C1313_=_C3492( C1313 C3492 ) C1313_=_C3493( C1313 C3493 ) C1313_=_C3494( C1313 C3494 ) C1332_=_C1333( C1332 C1333 ) \nC1332_=_C1707( C1332 C1707 ) C1332_=_C2745( C1332 C2745 ) C1332_=_C2816( C1332 C2816 ) C1332_=_C3058( C1332 C3058 ) C1332_=_C3166( C1332 C3166 ) C1332_=_C3167( C1332 C3167 ) \nC1332_=_C3169( C1332 C3169 ) C1332_=_C3171( C1332 C3171 ) C1332_=_C3172( C1332 C3172 ) C1332_=_C3173( C1332 C3173 ) C1332_=_C3175( C1332 C3175 ) C1332_=_C3176( C1332 C3176 ) \nC1332_=_C3177( C1332 C3177 ) C1333_=_C2065( C1333 C2065 ) C1333_=_C2747( C1333 C2747 ) C1333_=_C2769( C1333 C2769 ) C1333_=_C3447( C1333 C3447 ) C1333_=_C3483( C1333 C3483 ) \nC1333_=_C3484( C1333 C3484 ) C1333_=_C3485( C1333 C3485 ) C1333_=_C3487( C1333 C3487 ) C1333_=_C3488( C1333 C3488 ) C1333_=_C3489( C1333 C3489 ) C1333_=_C3490( C1333 C3490 ) \nC1333_=_C3491( C1333 C3491 ) C1333_=_C3492( C1333 C3492 ) C1333_=_C3493( C1333 C3493 ) C1333_=_C3494( C1333 C3494 ) C1370_=_C1414( C1370 C1414 ) C1370_=_C1574( C1370 C1574 ) \nC1370_=_C1748( C1370 C1748 ) C1370_=_C1992( C1370 C1992 ) C1370_=_C2077( C1370 C2077 ) C1370_=_C2486( C1370 C2486 ) C1370_=_C2488( C1370 C2488 ) C1370_=_C2490( C1370 C2490 ) \nC1370_=_C2491( C1370 C2491 ) C1370_=_C2492( C1370 C2492 ) C1370_=_C2493( C1370 C2493 ) C1370_=_C2494( C1370 C2494 ) C1370_=_C2495( C1370 C2495 ) C1370_=_C2498( C1370 C2498 ) \nC1370_=_C2499( C1370 C2499 ) C1370_=_C2500( C1370 C2500 ) C1411_=_C1414( C1411 C1414 ) C1411_=_C1573( C1411 C1573 ) C1411_=_C1786( C1411 C1786 ) C1411_=_C1853( C1411 C1853 ) \nC1411_=_C2139( C1411 C2139 ) C1411_=_C2143( C1411 C2143 ) C1411_=_C2144( C1411 C2144 ) C1411_=_C2146( C1411 C2146 ) C1411_=_C2147( C1411 C2147 ) C1411_=_C2148( C1411 C2148 ) \nC1411_=_C2149( C1411 C2149 ) C1411_=_C2152( C1411 C2152 ) C1411_=_C2154( C1411 C2154 ) C1414_=_C1574( C1414 C1574 ) C1414_=_C1748( C1414 C1748 ) C1414_=_C1992( C1414 C1992 ) \nC1414_=_C2077( C1414 C2077 ) C1414_=_C2486( C1414 C2486 ) C1414_=_C2488( C1414 C2488 ) C1414_=_C2490( C1414 C2490 ) C1414_=_C2491( C1414 C2491 ) C1414_=_C2492( C1414 C2492 ) \nC1414_=_C2493( C1414 C2493 ) C1414_=_C2494( C1414 C2494 ) C1414_=_C2495( C1414 C2495 ) C1414_=_C2498( C1414 C2498 ) C1414_=_C2499( C1414 C2499 ) C1414_=_C2500( C1414 C2500 ) \nC1433_=_C1442( C1433 C1442 ) C1433_=_C1452( C1433 C1452 ) C1433_=_C1483( C1433 C1483 ) C1433_=_C1485( C1433 C1485 ) C1433_=_C1487( C1433 C1487 ) C1433_=_C1488( C1433 C1488 ) \nC1433_=_C1489( C1433 C1489 ) C1433_=_C1490( C1433 C1490 ) C1433_=_C1491( C1433 C1491 ) C1433_=_C1493( C1433 C1493 ) C1433_=_C1494( C1433 C1494 ) C1433_=_C1495( C1433 C1495 ) \nC1433_=_C1496( C1433 C1496 ) C1433_=_C1499( C1433 C1499 ) C1433_=_C1500( C1433 C1500 ) C1442_=_C1452( C1442 C1452 ) C1442_=_C1750( C1442 C1750 ) C1442_=_C1859( C1442 C1859 ) \nC1442_=_C1881( C1442 C1881 ) C1442_=_C2099( C1442 C2099 ) C1442_=_C2192( C1442 C2192 ) C1442_=_C2280( C1442 C2280 ) C1442_=_C2470( C1442 C2470 ) C1442_=_C2735( C1442 C2735 ) \nC1442_=_C2738( C1442 C2738 ) C1442_=_C2739( C1442 C2739 ) C1442_=_C2740(</w:t>
      </w:r>
    </w:p>
    <w:p>
      <w:pPr>
        <w:pStyle w:val="PreformattedText"/>
        <w:bidi w:val="0"/>
        <w:spacing w:before="0" w:after="0"/>
        <w:jc w:val="left"/>
        <w:rPr/>
      </w:pPr>
      <w:r>
        <w:rPr/>
        <w:t xml:space="preserve"> </w:t>
      </w:r>
      <w:r>
        <w:rPr/>
        <w:t>C1442 C2740 ) C1452_=_C2240( C1452 C2240 ) C1452_=_C2275( C1452 C2275 ) C1452_=_C2462( C1452 C2462 ) \nC1452_=_C2480( C1452 C2480 ) C1452_=_C2789( C1452 C2789 ) C1452_=_C3236( C1452 C3236 ) C1452_=_C3292( C1452 C3292 ) C1452_=_C3387( C1452 C3387 ) C1452_=_C3677( C1452 C3677 ) \nC1452_=_C3687( C1452 C3687 ) C1452_=_C3756( C1452 C3756 ) C1452_=_C3956( C1452 C3956 ) C1452_=_C3957( C1452 C3957 ) C1452_=_C3958( C1452 C3958 ) C1472_=_C1618( C1472 C1618 ) \nC1472_=_C1963( C1472 C1963 ) C1472_=_C2005( C1472 C2005 ) C1472_=_C2028( C1472 C2028 ) C1472_=_C2066( C1472 C2066 ) C1472_=_C2406( C1472 C2406 ) C1472_=_C2594( C1472 C2594 ) \nC1472_=_C2787( C1472 C2787 ) C1472_=_C3221( C1472 C3221 ) C1472_=_C3343( C1472 C3343 ) C1472_=_C3424( C1472 C3424 ) C1472_=_C3905( C1472 C3905 ) C1472_=_C3906( C1472 C3906 ) \nC1472_=_C3907( C1472 C3907 ) C1472_=_C3908( C1472 C3908 ) C1472_=_C3909( C1472 C3909 ) C1483_=_C1485( C1483 C1485 ) C1483_=_C1487( C1483 C1487 ) C1483_=_C1488( C1483 C1488 ) \nC1483_=_C1489( C1483 C1489 ) C1483_=_C1490( C1483 C1490 ) C1483_=_C1491( C1483 C1491 ) C1483_=_C1493( C1483 C1493 ) C1483_=_C1494( C1483 C1494 ) C1483_=_C1495( C1483 C1495 ) \nC1483_=_C1496( C1483 C1496 ) C1483_=_C1499( C1483 C1499 ) C1483_=_C1500( C1483 C1500 ) C1483_=_C2275( C1483 C2275 ) C1485_=_C1487( C1485 C1487 ) C1485_=_C1488( C1485 C1488 ) \nC1485_=_C1489( C1485 C1489 ) C1485_=_C1490( C1485 C1490 ) C1485_=_C1491( C1485 C1491 ) C1485_=_C1493( C1485 C1493 ) C1485_=_C1494( C1485 C1494 ) C1485_=_C1495( C1485 C1495 ) \nC1485_=_C1496( C1485 C1496 ) C1485_=_C1499( C1485 C1499 ) C1485_=_C1500( C1485 C1500 ) C1485_=_C1970( C1485 C1970 ) C1485_=_C2176( C1485 C2176 ) C1485_=_C2318( C1485 C2318 ) \nC1485_=_C2384( C1485 C2384 ) C1485_=_C2387( C1485 C2387 ) C1487_=_C1488( C1487 C1488 ) C1487_=_C1489( C1487 C1489 ) C1487_=_C1490( C1487 C1490 ) C1487_=_C1491( C1487 C1491 ) \nC1487_=_C1493( C1487 C1493 ) C1487_=_C1494( C1487 C1494 ) C1487_=_C1495( C1487 C1495 ) C1487_=_C1496( C1487 C1496 ) C1487_=_C1499( C1487 C1499 ) C1487_=_C1500( C1487 C1500 ) \nC1487_=_C2787( C1487 C2787 ) C1487_=_C2789( C1487 C2789 ) C1488_=_C1489( C1488 C1489 ) C1488_=_C1490( C1488 C1490 ) C1488_=_C1491( C1488 C1491 ) C1488_=_C1493( C1488 C1493 ) \nC1488_=_C1494( C1488 C1494 ) C1488_=_C1495( C1488 C1495 ) C1488_=_C1496( C1488 C1496 ) C1488_=_C1499( C1488 C1499 ) C1488_=_C1500( C1488 C1500 ) C1488_=_C1976( C1488 C1976 ) \nC1489_=_C1490( C1489 C1490 ) C1489_=_C1491( C1489 C1491 ) C1489_=_C1493( C1489 C1493 ) C1489_=_C1494( C1489 C1494 ) C1489_=_C1495( C1489 C1495 ) C1489_=_C1496( C1489 C1496 ) \nC1489_=_C1499( C1489 C1499 ) C1489_=_C1500( C1489 C1500 ) C1489_=_C3236( C1489 C3236 ) C1490_=_C1491( C1490 C1491 ) C1490_=_C1493( C1490 C1493 ) C1490_=_C1494( C1490 C1494 ) \nC1490_=_C1495( C1490 C1495 ) C1490_=_C1496( C1490 C1496 ) C1490_=_C1499( C1490 C1499 ) C1490_=_C1500( C1490 C1500 ) C1490_=_C3282( C1490 C3282 ) C1490_=_C3291( C1490 C3291 ) \nC1490_=_C3292( C1490 C3292 ) C1491_=_C1493( C1491 C1493 ) C1491_=_C1494( C1491 C1494 ) C1491_=_C1495( C1491 C1495 ) C1491_=_C1496( C1491 C1496 ) C1491_=_C1499( C1491 C1499 ) \nC1491_=_C1500( C1491 C1500 ) C1491_=_C3387( C1491 C3387 ) C1493_=_C1494( C1493 C1494 ) C1493_=_C1495( C1493 C1495 ) C1493_=_C1496( C1493 C1496 ) C1493_=_C1499( C1493 C1499 ) \nC1493_=_C1500( C1493 C1500 ) C1493_=_C1983( C1493 C1983 ) C1493_=_C3166( C1493 C3166 ) C1494_=_C1495( C1494 C1495 ) C1494_=_C1496( C1494 C1496 ) C1494_=_C1499( C1494 C1499 ) \nC1494_=_C1500( C1494 C1500 ) C1494_=_C1984( C1494 C1984 ) C1495_=_C1496( C1495 C1496 ) C1495_=_C1499( C1495 C1499 ) C1495_=_C1500( C1495 C1500 ) C1495_=_C3756( C1495 C3756 ) \nC1496_=_C1499( C1496 C1499 ) C1496_=_C1500( C1496 C1500 ) C1496_=_C1988( C1496 C1988 ) C1499_=_C1500( C1499 C1500 ) C1499_=_C2449( C1499 C2449 ) C1499_=_C3958( C1499 C3958 ) \nC1500_=_C1990( C1500 C1990 ) C1503_=_C1547( C1503 C1547 ) C1503_=_C1766( C1503 C1766 ) C1503_=_C1856( C1503 C1856 ) C1503_=_C2247( C1503 C2247 ) C1503_=_C2248( C1503 C2248 ) \nC1503_=_C2250( C1503 C2250 ) C1503_=_C2251( C1503 C2251 ) C1503_=_C2252( C1503 C2252 ) C1503_=_C2254( C1503 C2254 ) C1503_=_C2255( C1503 C2255 ) C1503_=_C2256( C1503 C2256 ) \nC1503_=_C2259( C1503 C2259 ) C1503_=_C2260( C1503 C2260 ) C1503_=_C2261( C1503 C2261 ) C1503_=_C2262( C1503 C2262 ) C1547_=_C1766( C1547 C1766 ) C1547_=_C1856( C1547 C1856 ) \nC1547_=_C2247( C1547 C2247 ) C1547_=_C2248( C1547 C2248 ) C1547_=_C2250( C1547 C2250 ) C1547_=_C2251( C1547 C2251 ) C1547_=_C2252( C1547 C2252 ) C1547_=_C2254( C1547 C2254 ) \nC1547_=_C2255( C1547 C2255 ) C1547_=_C2256( C1547 C2256 ) C1547_=_C2259( C1547 C2259 ) C1547_=_C2260( C1547 C2260 ) C1547_=_C2261( C1547 C2261 ) C1547_=_C2262( C1547 C2262 ) \nC1573_=_C1574( C1573 C1574 ) C1573_=_C1589( C1573 C1589 ) C1573_=_C1786( C1573 C1786 ) C1573_=_C1853( C1573 C1853 ) C1573_=_C2139( C1573 C2139 ) C1573_=_C2143( C1573 C2143 ) \nC1573_=_C2144( C1573 C2144 ) C1573_=_C2146( C1573 C2146 ) C1573_=_C2147( C1573 C2147 ) C1573_=_C2148( C1573 C2148 ) C1573_=_C2149( C1573 C2149 ) C1573_=_C2152( C1573 C2152 ) \nC1573_=_C2154( C1573 C2154 ) C1574_=_C1589( C1574 C1589 ) C1574_=_C1748( C1574 C1748 ) C1574_=_C1992( C1574 C1992 ) C1574_=_C2077( C1574 C2077 ) C1574_=_C2486( C1574 C2486 ) \nC1574_=_C2488( C1574 C2488 ) C1574_=_C2490( C1574 C2490 ) C1574_=_C2491( C1574 C2491 ) C1574_=_C2492( C1574 C2492 ) C1574_=_C2493( C1574 C2493 ) C1574_=_C2494( C1574 C2494 ) \nC1574_=_C2495( C1574 C2495 ) C1574_=_C2498( C1574 C2498 ) C1574_=_C2499( C1574 C2499 ) C1574_=_C2500( C1574 C2500 ) C1589_=_C1760( C1589 C1760 ) C1589_=_C2007( C1589 C2007 ) \nC1589_=_C2129( C1589 C2129 ) C1589_=_C2566( C1589 C2566 ) C1589_=_C2807( C1589 C2807 ) C1589_=_C3107( C1589 C3107 ) C1589_=_C3277( C1589 C3277 ) C1589_=_C3647( C1589 C3647 ) \nC1589_=_C3679( C1589 C3679 ) C1589_=_C3708( C1589 C3708 ) C1589_=_C3729( C1589 C3729 ) C1589_=_C3775( C1589 C3775 ) C1589_=_C3814( C1589 C3814 ) C1589_=_C3997( C1589 C3997 ) \nC1589_=_C3998( C1589 C3998 ) C1589_=_C3999( C1589 C3999 ) C1589_=_C4000( C1589 C4000 ) C1599_=_C1603( C1599 C1603 ) C1599_=_C1613( C1599 C1613 ) C1599_=_C1618( C1599 C1618 ) \nC1599_=_C1970( C1599 C1970 ) C1599_=_C1971( C1599 C1971 ) C1599_=_C1973( C1599 C1973 ) C1599_=_C1975( C1599 C1975 ) C1599_=_C1976( C1599 C1976 ) C1599_=_C1977( C1599 C1977 ) \nC1599_=_C1978( C1599 C1978 ) C1599_=_C1979( C1599 C1979 ) C1599_=_C1980( C1599 C1980 ) C1599_=_C1983( C1599 C1983 ) C1599_=_C1984( C1599 C1984 ) C1599_=_C1985( C1599 C1985 ) \nC1599_=_C1987( C1599 C1987 ) C1599_=_C1988( C1599 C1988 ) C1599_=_C1989( C1599 C1989 ) C1599_=_C1990( C1599 C1990 ) C1603_=_C1613( C1603 C1613 ) C1603_=_C1618( C1603 C1618 ) \nC1603_=_C1857( C1603 C1857 ) C1603_=_C2059( C1603 C2059 ) C1603_=_C2434( C1603 C2434 ) C1603_=_C2435( C1603 C2435 ) C1603_=_C2436( C1603 C2436 ) C1603_=_C2437( C1603 C2437 ) \nC1603_=_C2438( C1603 C2438 ) C1603_=_C2440( C1603 C2440 ) C1603_=_C2441( C1603 C2441 ) C1603_=_C2443( C1603 C2443 ) C1603_=_C2444( C1603 C2444 ) C1603_=_C2445( C1603 C2445 ) \nC1603_=_C2446( C1603 C2446 ) C1603_=_C2447( C1603 C2447 ) C1603_=_C2448( C1603 C2448 ) C1603_=_C2449( C1603 C2449 ) C1603_=_C2450( C1603 C2450 ) C1603_=_C2451( C1603 C2451 ) \nC1603_=_C2452( C1603 C2452 ) C1613_=_C1618( C1613 C1618 ) C1613_=_C2426( C1613 C2426 ) C1613_=_C2625( C1613 C2625 ) C1613_=_C2676( C1613 C2676 ) C1613_=_C2690( C1613 C2690 ) \nC1613_=_C2767( C1613 C2767 ) C1613_=_C2854( C1613 C2854 ) C1613_=_C3191( C1613 C3191 ) C1613_=_C3261( C1613 C3261 ) C1613_=_C3405( C1613 C3405 ) C1613_=_C3458( C1613 C3458 ) \nC1613_=_C3459( C1613 C3459 ) C1613_=_C3461( C1613 C3461 ) C1613_=_C3463( C1613 C3463 ) C1618_=_C1963( C1618 C1963 ) C1618_=_C2005( C1618 C2005 ) C1618_=_C2028( C1618 C2028 ) \nC1618_=_C2066( C1618 C2066 ) C1618_=_C2406( C1618 C2406 ) C1618_=_C2594( C1618 C2594 ) C1618_=_C2787( C1618 C2787 ) C1618_=_C3221( C1618 C3221 ) C1618_=_C3343( C1618 C3343 ) \nC1618_=_C3424( C1618 C3424 ) C1618_=_C3905( C1618 C3905 ) C1618_=_C3906( C1618 C3906 ) C1618_=_C3907( C1618 C3907 ) C1618_=_C3908( C1618 C3908 ) C1618_=_C3909( C1618 C3909 ) \nC1637_=_C1883( C1637 C1883 ) C1637_=_C2121( C1637 C2121 ) C1637_=_C2196( C1637 C2196 ) C1637_=_C2233( C1637 C2233 ) C1637_=_C2577( C1637 C2577 ) C1637_=_C2962( C1637 C2962 ) \nC1637_=_C3282( C1637 C3282 ) C1637_=_C3322( C1637 C3322 ) C1637_=_C3323( C1637 C3323 ) C1637_=_C3324( C1637 C3324 ) C1637_=_C3325( C1637 C3325 ) C1637_=_C3326( C1637 C3326 ) \nC1637_=_C3328( C1637 C3328 ) C1637_=_C3329( C1637 C3329 ) C1637_=_C3330( C1637 C3330 ) C1637_=_C3331( C1637 C3331 ) C1637_=_C3332( C1637 C3332 ) C1637_=_C3333( C1637 C3333 ) \nC1637_=_C3334( C1637 C3334 ) C1637_=_C3336( C1637 C3336 ) C1707_=_C2745( C1707 C2745 ) C1707_=_C2816( C1707 C2816 ) C1707_=_C3058( C1707 C3058 ) C1707_=_C3166( C1707 C3166 ) \nC1707_=_C3167( C1707 C3167 ) C1707_=_C3169( C1707 C3169 ) C1707_=_C3171( C1707 C3171 ) C1707_=_C3172( C1707 C3172 ) C1707_=_C3173( C1707 C3173 ) C1707_=_C3175( C1707 C3175 ) \nC1707_=_C3176( C1707 C3176 ) C1707_=_C3177( C1707 C3177 ) C1724_=_C1730( C1724 C1730 ) C1724_=_C1788( C1724 C1788 ) C1724_=_C1949( C1724 C1949 ) C1724_=_C2318( C1724 C2318 ) \nC1724_=_C2321( C1724 C2321 ) C1724_=_C2322( C1724 C2322 ) C1724_=_C2323( C1724 C2323 ) C1724_=_C2326( C1724 C2326 ) C1724_=_C2330( C1724 C2330 ) C1730_=_C1791( C1730 C1791 ) \nC1730_=_C1860( C1730 C1860 ) C1730_=_C1956( C1730 C1956 ) C1730_=_C2042( C1730 C2042 ) C1730_=_C2195( C1730 C2195 ) C1730_=_C2322( C1730 C2322 ) C1730_=_C2349( C1730 C2349 ) \nC1730_=_C2387( C1730 C2387 ) C1730_=_C2539( C1730 C2539 ) C1730_=_C2842( C1730 C2842 ) C1730_=_C3020( C1730 C3020 ) C1730_=_C3021( C1730 C3021 ) C1730_=_C3022( C1730 C3022 ) \nC1730_=_C3023( C1730 C3023 ) C1730_=_C3024( C1730 C3024 ) C1730_=_C3025( C1730 C3025 ) C1748_=_C1750( C1748 C1750 ) C1748_=_C1760( C1748 C1760 ) C1748_=_C1992( C1748 C1992 ) \nC1748_=_C2077( C1748 C2077 ) C1748_=_C2486( C1748 C2486 ) C1748_=_C2488( C1748 C2488 ) C1748_=_C2490( C1748 C2490 ) C1748_=_C2491(</w:t>
      </w:r>
    </w:p>
    <w:p>
      <w:pPr>
        <w:pStyle w:val="PreformattedText"/>
        <w:bidi w:val="0"/>
        <w:spacing w:before="0" w:after="0"/>
        <w:jc w:val="left"/>
        <w:rPr/>
      </w:pPr>
      <w:r>
        <w:rPr/>
        <w:t xml:space="preserve"> </w:t>
      </w:r>
      <w:r>
        <w:rPr/>
        <w:t>C1748 C2491 ) C1748_=_C2492( C1748 C2492 ) \nC1748_=_C2493( C1748 C2493 ) C1748_=_C2494( C1748 C2494 ) C1748_=_C2495( C1748 C2495 ) C1748_=_C2498( C1748 C2498 ) C1748_=_C2499( C1748 C2499 ) C1748_=_C2500( C1748 C2500 ) \nC1750_=_C1760( C1750 C1760 ) C1750_=_C1859( C1750 C1859 ) C1750_=_C1881( C1750 C1881 ) C1750_=_C2099( C1750 C2099 ) C1750_=_C2192( C1750 C2192 ) C1750_=_C2280( C1750 C2280 ) \nC1750_=_C2470( C1750 C2470 ) C1750_=_C2735( C1750 C2735 ) C1750_=_C2738( C1750 C2738 ) C1750_=_C2739( C1750 C2739 ) C1750_=_C2740( C1750 C2740 ) C1760_=_C2007( C1760 C2007 ) \nC1760_=_C2129( C1760 C2129 ) C1760_=_C2566( C1760 C2566 ) C1760_=_C2807( C1760 C2807 ) C1760_=_C3107( C1760 C3107 ) C1760_=_C3277( C1760 C3277 ) C1760_=_C3647( C1760 C3647 ) \nC1760_=_C3679( C1760 C3679 ) C1760_=_C3708( C1760 C3708 ) C1760_=_C3729( C1760 C3729 ) C1760_=_C3775( C1760 C3775 ) C1760_=_C3814( C1760 C3814 ) C1760_=_C3997( C1760 C3997 ) \nC1760_=_C3998( C1760 C3998 ) C1760_=_C3999( C1760 C3999 ) C1760_=_C4000( C1760 C4000 ) C1766_=_C1856( C1766 C1856 ) C1766_=_C2247( C1766 C2247 ) C1766_=_C2248( C1766 C2248 ) \nC1766_=_C2250( C1766 C2250 ) C1766_=_C2251( C1766 C2251 ) C1766_=_C2252( C1766 C2252 ) C1766_=_C2254( C1766 C2254 ) C1766_=_C2255( C1766 C2255 ) C1766_=_C2256( C1766 C2256 ) \nC1766_=_C2259( C1766 C2259 ) C1766_=_C2260( C1766 C2260 ) C1766_=_C2261( C1766 C2261 ) C1766_=_C2262( C1766 C2262 ) C1786_=_C1788( C1786 C1788 ) C1786_=_C1791( C1786 C1791 ) \nC1786_=_C1853( C1786 C1853 ) C1786_=_C2139( C1786 C2139 ) C1786_=_C2143( C1786 C2143 ) C1786_=_C2144( C1786 C2144 ) C1786_=_C2146( C1786 C2146 ) C1786_=_C2147( C1786 C2147 ) \nC1786_=_C2148( C1786 C2148 ) C1786_=_C2149( C1786 C2149 ) C1786_=_C2152( C1786 C2152 ) C1786_=_C2154( C1786 C2154 ) C1788_=_C1791( C1788 C1791 ) C1788_=_C1949( C1788 C1949 ) \nC1788_=_C2318( C1788 C2318 ) C1788_=_C2321( C1788 C2321 ) C1788_=_C2322( C1788 C2322 ) C1788_=_C2323( C1788 C2323 ) C1788_=_C2326( C1788 C2326 ) C1788_=_C2330( C1788 C2330 ) \nC1791_=_C1860( C1791 C1860 ) C1791_=_C1956( C1791 C1956 ) C1791_=_C2042( C1791 C2042 ) C1791_=_C2195( C1791 C2195 ) C1791_=_C2322( C1791 C2322 ) C1791_=_C2349( C1791 C2349 ) \nC1791_=_C2387( C1791 C2387 ) C1791_=_C2539( C1791 C2539 ) C1791_=_C2842( C1791 C2842 ) C1791_=_C3020( C1791 C3020 ) C1791_=_C3021( C1791 C3021 ) C1791_=_C3022( C1791 C3022 ) \nC1791_=_C3023( C1791 C3023 ) C1791_=_C3024( C1791 C3024 ) C1791_=_C3025( C1791 C3025 ) C1853_=_C1854( C1853 C1854 ) C1853_=_C1856( C1853 C1856 ) C1853_=_C1857( C1853 C1857 ) \nC1853_=_C1859( C1853 C1859 ) C1853_=_C1860( C1853 C1860 ) C1853_=_C2139( C1853 C2139 ) C1853_=_C2143( C1853 C2143 ) C1853_=_C2144( C1853 C2144 ) C1853_=_C2146( C1853 C2146 ) \nC1853_=_C2147( C1853 C2147 ) C1853_=_C2148( C1853 C2148 ) C1853_=_C2149( C1853 C2149 ) C1853_=_C2152( C1853 C2152 ) C1853_=_C2154( C1853 C2154 ) C1854_=_C1856( C1854 C1856 ) \nC1854_=_C1857( C1854 C1857 ) C1854_=_C1859( C1854 C1859 ) C1854_=_C1860( C1854 C1860 ) C1854_=_C2056( C1854 C2056 ) C1854_=_C2174( C1854 C2174 ) C1854_=_C2175( C1854 C2175 ) \nC1854_=_C2176( C1854 C2176 ) C1854_=_C2177( C1854 C2177 ) C1854_=_C2179( C1854 C2179 ) C1854_=_C2181( C1854 C2181 ) C1854_=_C2182( C1854 C2182 ) C1854_=_C2183( C1854 C2183 ) \nC1854_=_C2184( C1854 C2184 ) C1854_=_C2185( C1854 C2185 ) C1854_=_C2186( C1854 C2186 ) C1854_=_C2187( C1854 C2187 ) C1854_=_C2188( C1854 C2188 ) C1854_=_C2189( C1854 C2189 ) \nC1856_=_C1857( C1856 C1857 ) C1856_=_C1859( C1856 C1859 ) C1856_=_C1860( C1856 C1860 ) C1856_=_C2247( C1856 C2247 ) C1856_=_C2248( C1856 C2248 ) C1856_=_C2250( C1856 C2250 ) \nC1856_=_C2251( C1856 C2251 ) C1856_=_C2252( C1856 C2252 ) C1856_=_C2254( C1856 C2254 ) C1856_=_C2255( C1856 C2255 ) C1856_=_C2256( C1856 C2256 ) C1856_=_C2259( C1856 C2259 ) \nC1856_=_C2260( C1856 C2260 ) C1856_=_C2261( C1856 C2261 ) C1856_=_C2262( C1856 C2262 ) C1857_=_C1859( C1857 C1859 ) C1857_=_C1860( C1857 C1860 ) C1857_=_C2059( C1857 C2059 ) \nC1857_=_C2434( C1857 C2434 ) C1857_=_C2435( C1857 C2435 ) C1857_=_C2436( C1857 C2436 ) C1857_=_C2437( C1857 C2437 ) C1857_=_C2438( C1857 C2438 ) C1857_=_C2440( C1857 C2440 ) \nC1857_=_C2441( C1857 C2441 ) C1857_=_C2443( C1857 C2443 ) C1857_=_C2444( C1857 C2444 ) C1857_=_C2445( C1857 C2445 ) C1857_=_C2446( C1857 C2446 ) C1857_=_C2447( C1857 C2447 ) \nC1857_=_C2448( C1857 C2448 ) C1857_=_C2449( C1857 C2449 ) C1857_=_C2450( C1857 C2450 ) C1857_=_C2451( C1857 C2451 ) C1857_=_C2452( C1857 C2452 ) C1859_=_C1860( C1859 C1860 ) \nC1859_=_C1881( C1859 C1881 ) C1859_=_C2099( C1859 C2099 ) C1859_=_C2192( C1859 C2192 ) C1859_=_C2280( C1859 C2280 ) C1859_=_C2470( C1859 C2470 ) C1859_=_C2735( C1859 C2735 ) \nC1859_=_C2738( C1859 C2738 ) C1859_=_C2739( C1859 C2739 ) C1859_=_C2740( C1859 C2740 ) C1860_=_C1956( C1860 C1956 ) C1860_=_C2042( C1860 C2042 ) C1860_=_C2195( C1860 C2195 ) \nC1860_=_C2322( C1860 C2322 ) C1860_=_C2349( C1860 C2349 ) C1860_=_C2387( C1860 C2387 ) C1860_=_C2539( C1860 C2539 ) C1860_=_C2842( C1860 C2842 ) C1860_=_C3020( C1860 C3020 ) \nC1860_=_C3021( C1860 C3021 ) C1860_=_C3022( C1860 C3022 ) C1860_=_C3023( C1860 C3023 ) C1860_=_C3024( C1860 C3024 ) C1860_=_C3025( C1860 C3025 ) C1881_=_C1883( C1881 C1883 ) \nC1881_=_C2099( C1881 C2099 ) C1881_=_C2192( C1881 C2192 ) C1881_=_C2280( C1881 C2280 ) C1881_=_C2470( C1881 C2470 ) C1881_=_C2735( C1881 C2735 ) C1881_=_C2738( C1881 C2738 ) \nC1881_=_C2739( C1881 C2739 ) C1881_=_C2740( C1881 C2740 ) C1883_=_C2121( C1883 C2121 ) C1883_=_C2196( C1883 C2196 ) C1883_=_C2233( C1883 C2233 ) C1883_=_C2577( C1883 C2577 ) \nC1883_=_C2962( C1883 C2962 ) C1883_=_C3282( C1883 C3282 ) C1883_=_C3322( C1883 C3322 ) C1883_=_C3323( C1883 C3323 ) C1883_=_C3324( C1883 C3324 ) C1883_=_C3325( C1883 C3325 ) \nC1883_=_C3326( C1883 C3326 ) C1883_=_C3328( C1883 C3328 ) C1883_=_C3329( C1883 C3329 ) C1883_=_C3330( C1883 C3330 ) C1883_=_C3331( C1883 C3331 ) C1883_=_C3332( C1883 C3332 ) \nC1883_=_C3333( C1883 C3333 ) C1883_=_C3334( C1883 C3334 ) C1883_=_C3336( C1883 C3336 ) C1949_=_C1956( C1949 C1956 ) C1949_=_C1963( C1949 C1963 ) C1949_=_C2318( C1949 C2318 ) \nC1949_=_C2321( C1949 C2321 ) C1949_=_C2322( C1949 C2322 ) C1949_=_C2323( C1949 C2323 ) C1949_=_C2326( C1949 C2326 ) C1949_=_C2330( C1949 C2330 ) C1956_=_C1963( C1956 C1963 ) \nC1956_=_C2042( C1956 C2042 ) C1956_=_C2195( C1956 C2195 ) C1956_=_C2322( C1956 C2322 ) C1956_=_C2349( C1956 C2349 ) C1956_=_C2387( C1956 C2387 ) C1956_=_C2539( C1956 C2539 ) \nC1956_=_C2842( C1956 C2842 ) C1956_=_C3020( C1956 C3020 ) C1956_=_C3021( C1956 C3021 ) C1956_=_C3022( C1956 C3022 ) C1956_=_C3023( C1956 C3023 ) C1956_=_C3024( C1956 C3024 ) \nC1956_=_C3025( C1956 C3025 ) C1963_=_C2005( C1963 C2005 ) C1963_=_C2028( C1963 C2028 ) C1963_=_C2066( C1963 C2066 ) C1963_=_C2406( C1963 C2406 ) C1963_=_C2594( C1963 C2594 ) \nC1963_=_C2787( C1963 C2787 ) C1963_=_C3221( C1963 C3221 ) C1963_=_C3343( C1963 C3343 ) C1963_=_C3424( C1963 C3424 ) C1963_=_C3905( C1963 C3905 ) C1963_=_C3906( C1963 C3906 ) \nC1963_=_C3907( C1963 C3907 ) C1963_=_C3908( C1963 C3908 ) C1963_=_C3909( C1963 C3909 ) C1970_=_C1971( C1970 C1971 ) C1970_=_C1973( C1970 C1973 ) C1970_=_C1975( C1970 C1975 ) \nC1970_=_C1976( C1970 C1976 ) C1970_=_C1977( C1970 C1977 ) C1970_=_C1978( C1970 C1978 ) C1970_=_C1979( C1970 C1979 ) C1970_=_C1980( C1970 C1980 ) C1970_=_C1983( C1970 C1983 ) \nC1970_=_C1984( C1970 C1984 ) C1970_=_C1985( C1970 C1985 ) C1970_=_C1987( C1970 C1987 ) C1970_=_C1988( C1970 C1988 ) C1970_=_C1989( C1970 C1989 ) C1970_=_C1990( C1970 C1990 ) \nC1970_=_C2176( C1970 C2176 ) C1970_=_C2318( C1970 C2318 ) C1970_=_C2384( C1970 C2384 ) C1970_=_C2387( C1970 C2387 ) C1971_=_C1973( C1971 C1973 ) C1971_=_C1975( C1971 C1975 ) \nC1971_=_C1976( C1971 C1976 ) C1971_=_C1977( C1971 C1977 ) C1971_=_C1978( C1971 C1978 ) C1971_=_C1979( C1971 C1979 ) C1971_=_C1980( C1971 C1980 ) C1971_=_C1983( C1971 C1983 ) \nC1971_=_C1984( C1971 C1984 ) C1971_=_C1985( C1971 C1985 ) C1971_=_C1987( C1971 C1987 ) C1971_=_C1988( C1971 C1988 ) C1971_=_C1989( C1971 C1989 ) C1971_=_C1990( C1971 C1990 ) \nC1971_=_C2426( C1971 C2426 ) C1973_=_C1975( C1973 C1975 ) C1973_=_C1976( C1973 C1976 ) C1973_=_C1977( C1973 C1977 ) C1973_=_C1978( C1973 C1978 ) C1973_=_C1979( C1973 C1979 ) \nC1973_=_C1980( C1973 C1980 ) C1973_=_C1983( C1973 C1983 ) C1973_=_C1984( C1973 C1984 ) C1973_=_C1985( C1973 C1985 ) C1973_=_C1987( C1973 C1987 ) C1973_=_C1988( C1973 C1988 ) \nC1973_=_C1989( C1973 C1989 ) C1973_=_C1990( C1973 C1990 ) C1973_=_C2676( C1973 C2676 ) C1975_=_C1976( C1975 C1976 ) C1975_=_C1977( C1975 C1977 ) C1975_=_C1978( C1975 C1978 ) \nC1975_=_C1979( C1975 C1979 ) C1975_=_C1980( C1975 C1980 ) C1975_=_C1983( C1975 C1983 ) C1975_=_C1984( C1975 C1984 ) C1975_=_C1985( C1975 C1985 ) C1975_=_C1987( C1975 C1987 ) \nC1975_=_C1988( C1975 C1988 ) C1975_=_C1989( C1975 C1989 ) C1975_=_C1990( C1975 C1990 ) C1975_=_C2435( C1975 C2435 ) C1975_=_C2767( C1975 C2767 ) C1975_=_C2769( C1975 C2769 ) \nC1976_=_C1977( C1976 C1977 ) C1976_=_C1978( C1976 C1978 ) C1976_=_C1979( C1976 C1979 ) C1976_=_C1980( C1976 C1980 ) C1976_=_C1983( C1976 C1983 ) C1976_=_C1984( C1976 C1984 ) \nC1976_=_C1985( C1976 C1985 ) C1976_=_C1987( C1976 C1987 ) C1976_=_C1988( C1976 C1988 ) C1976_=_C1989( C1976 C1989 ) C1976_=_C1990( C1976 C1990 ) C1977_=_C1978( C1977 C1978 ) \nC1977_=_C1979( C1977 C1979 ) C1977_=_C1980( C1977 C1980 ) C1977_=_C1983( C1977 C1983 ) C1977_=_C1984( C1977 C1984 ) C1977_=_C1985( C1977 C1985 ) C1977_=_C1987( C1977 C1987 ) \nC1977_=_C1988( C1977 C1988 ) C1977_=_C1989( C1977 C1989 ) C1977_=_C1990( C1977 C1990 ) C1977_=_C2490( C1977 C2490 ) C1977_=_C3191( C1977 C3191 ) C1978_=_C1979( C1978 C1979 ) \nC1978_=_C1980( C1978 C1980 ) C1978_=_C1983( C1978 C1983 ) C1978_=_C1984( C1978 C1984 ) C1978_=_C1985( C1978 C1985 ) C1978_=_C1987( C1978 C1987 ) C1978_=_C1988( C1978 C1988 ) \nC1978_=_C1989( C1978 C1989 ) C1978_=_C1990( C1978 C1990 ) C1978_=_C2044( C1978 C2044 ) C1978_=_C3261( C1978 C3261 ) C1979_=_C1980( C1979 C1980 ) C1979_=_C1983( C1979 C1983 ) \nC1979_=_C1984(</w:t>
      </w:r>
    </w:p>
    <w:p>
      <w:pPr>
        <w:pStyle w:val="PreformattedText"/>
        <w:bidi w:val="0"/>
        <w:spacing w:before="0" w:after="0"/>
        <w:jc w:val="left"/>
        <w:rPr/>
      </w:pPr>
      <w:r>
        <w:rPr/>
        <w:t xml:space="preserve"> </w:t>
      </w:r>
      <w:r>
        <w:rPr/>
        <w:t>C1979 C1984 ) C1979_=_C1985( C1979 C1985 ) C1979_=_C1987( C1979 C1987 ) C1979_=_C1988( C1979 C1988 ) C1979_=_C1989( C1979 C1989 ) C1979_=_C1990( C1979 C1990 ) \nC1979_=_C3405( C1979 C3405 ) C1980_=_C1983( C1980 C1983 ) C1980_=_C1984( C1980 C1984 ) C1980_=_C1985( C1980 C1985 ) C1980_=_C1987( C1980 C1987 ) C1980_=_C1988( C1980 C1988 ) \nC1980_=_C1989( C1980 C1989 ) C1980_=_C1990( C1980 C1990 ) C1980_=_C2323( C1980 C2323 ) C1980_=_C2438( C1980 C2438 ) C1980_=_C2703( C1980 C2703 ) C1980_=_C3447( C1980 C3447 ) \nC1980_=_C3451( C1980 C3451 ) C1983_=_C1984( C1983 C1984 ) C1983_=_C1985( C1983 C1985 ) C1983_=_C1987( C1983 C1987 ) C1983_=_C1988( C1983 C1988 ) C1983_=_C1989( C1983 C1989 ) \nC1983_=_C1990( C1983 C1990 ) C1983_=_C3166( C1983 C3166 ) C1984_=_C1985( C1984 C1985 ) C1984_=_C1987( C1984 C1987 ) C1984_=_C1988( C1984 C1988 ) C1984_=_C1989( C1984 C1989 ) \nC1984_=_C1990( C1984 C1990 ) C1985_=_C1987( C1985 C1987 ) C1985_=_C1988( C1985 C1988 ) C1985_=_C1989( C1985 C1989 ) C1985_=_C1990( C1985 C1990 ) C1985_=_C3458( C1985 C3458 ) \nC1985_=_C3484( C1985 C3484 ) C1985_=_C3608( C1985 C3608 ) C1987_=_C1988( C1987 C1988 ) C1987_=_C1989( C1987 C1989 ) C1987_=_C1990( C1987 C1990 ) C1987_=_C3459( C1987 C3459 ) \nC1988_=_C1989( C1988 C1989 ) C1988_=_C1990( C1988 C1990 ) C1989_=_C1990( C1989 C1990 ) C1989_=_C2330( C1989 C2330 ) C1989_=_C2445( C1989 C2445 ) C1989_=_C2710( C1989 C2710 ) \nC1989_=_C3489( C1989 C3489 ) C1989_=_C3798( C1989 C3798 ) C1992_=_C2005( C1992 C2005 ) C1992_=_C2007( C1992 C2007 ) C1992_=_C2077( C1992 C2077 ) C1992_=_C2486( C1992 C2486 ) \nC1992_=_C2488( C1992 C2488 ) C1992_=_C2490( C1992 C2490 ) C1992_=_C2491( C1992 C2491 ) C1992_=_C2492( C1992 C2492 ) C1992_=_C2493( C1992 C2493 ) C1992_=_C2494( C1992 C2494 ) \nC1992_=_C2495( C1992 C2495 ) C1992_=_C2498( C1992 C2498 ) C1992_=_C2499( C1992 C2499 ) C1992_=_C2500( C1992 C2500 ) C2005_=_C2007( C2005 C2007 ) C2005_=_C2028( C2005 C2028 ) \nC2005_=_C2066( C2005 C2066 ) C2005_=_C2406( C2005 C2406 ) C2005_=_C2594( C2005 C2594 ) C2005_=_C2787( C2005 C2787 ) C2005_=_C3221( C2005 C3221 ) C2005_=_C3343( C2005 C3343 ) \nC2005_=_C3424( C2005 C3424 ) C2005_=_C3905( C2005 C3905 ) C2005_=_C3906( C2005 C3906 ) C2005_=_C3907( C2005 C3907 ) C2005_=_C3908( C2005 C3908 ) C2005_=_C3909( C2005 C3909 ) \nC2007_=_C2129( C2007 C2129 ) C2007_=_C2566( C2007 C2566 ) C2007_=_C2807( C2007 C2807 ) C2007_=_C3107( C2007 C3107 ) C2007_=_C3277( C2007 C3277 ) C2007_=_C3647( C2007 C3647 ) \nC2007_=_C3679( C2007 C3679 ) C2007_=_C3708( C2007 C3708 ) C2007_=_C3729( C2007 C3729 ) C2007_=_C3775( C2007 C3775 ) C2007_=_C3814( C2007 C3814 ) C2007_=_C3997( C2007 C3997 ) \nC2007_=_C3998( C2007 C3998 ) C2007_=_C3999( C2007 C3999 ) C2007_=_C4000( C2007 C4000 ) C2028_=_C2066( C2028 C2066 ) C2028_=_C2406( C2028 C2406 ) C2028_=_C2594( C2028 C2594 ) \nC2028_=_C2787( C2028 C2787 ) C2028_=_C3221( C2028 C3221 ) C2028_=_C3343( C2028 C3343 ) C2028_=_C3424( C2028 C3424 ) C2028_=_C3905( C2028 C3905 ) C2028_=_C3906( C2028 C3906 ) \nC2028_=_C3907( C2028 C3907 ) C2028_=_C3908( C2028 C3908 ) C2028_=_C3909( C2028 C3909 ) C2035_=_C2038( C2035 C2038 ) C2035_=_C2039( C2035 C2039 ) C2035_=_C2041( C2035 C2041 ) \nC2035_=_C2042( C2035 C2042 ) C2035_=_C2043( C2035 C2043 ) C2035_=_C2044( C2035 C2044 ) C2035_=_C2045( C2035 C2045 ) C2035_=_C2047( C2035 C2047 ) C2035_=_C2048( C2035 C2048 ) \nC2035_=_C2049( C2035 C2049 ) C2035_=_C2050( C2035 C2050 ) C2035_=_C2053( C2035 C2053 ) C2035_=_C2054( C2035 C2054 ) C2035_=_C2055( C2035 C2055 ) C2038_=_C2039( C2038 C2039 ) \nC2038_=_C2041( C2038 C2041 ) C2038_=_C2042( C2038 C2042 ) C2038_=_C2043( C2038 C2043 ) C2038_=_C2044( C2038 C2044 ) C2038_=_C2045( C2038 C2045 ) C2038_=_C2047( C2038 C2047 ) \nC2038_=_C2048( C2038 C2048 ) C2038_=_C2049( C2038 C2049 ) C2038_=_C2050( C2038 C2050 ) C2038_=_C2053( C2038 C2053 ) C2038_=_C2054( C2038 C2054 ) C2038_=_C2055( C2038 C2055 ) \nC2038_=_C2349( C2038 C2349 ) C2039_=_C2041( C2039 C2041 ) C2039_=_C2042( C2039 C2042 ) C2039_=_C2043( C2039 C2043 ) C2039_=_C2044( C2039 C2044 ) C2039_=_C2045( C2039 C2045 ) \nC2039_=_C2047( C2039 C2047 ) C2039_=_C2048( C2039 C2048 ) C2039_=_C2049( C2039 C2049 ) C2039_=_C2050( C2039 C2050 ) C2039_=_C2053( C2039 C2053 ) C2039_=_C2054( C2039 C2054 ) \nC2039_=_C2055( C2039 C2055 ) C2039_=_C2539( C2039 C2539 ) C2041_=_C2042( C2041 C2042 ) C2041_=_C2043( C2041 C2043 ) C2041_=_C2044( C2041 C2044 ) C2041_=_C2045( C2041 C2045 ) \nC2041_=_C2047( C2041 C2047 ) C2041_=_C2048( C2041 C2048 ) C2041_=_C2049( C2041 C2049 ) C2041_=_C2050( C2041 C2050 ) C2041_=_C2053( C2041 C2053 ) C2041_=_C2054( C2041 C2054 ) \nC2041_=_C2055( C2041 C2055 ) C2042_=_C2043( C2042 C2043 ) C2042_=_C2044( C2042 C2044 ) C2042_=_C2045( C2042 C2045 ) C2042_=_C2047( C2042 C2047 ) C2042_=_C2048( C2042 C2048 ) \nC2042_=_C2049( C2042 C2049 ) C2042_=_C2050( C2042 C2050 ) C2042_=_C2053( C2042 C2053 ) C2042_=_C2054( C2042 C2054 ) C2042_=_C2055( C2042 C2055 ) C2042_=_C2195( C2042 C2195 ) \nC2042_=_C2322( C2042 C2322 ) C2042_=_C2349( C2042 C2349 ) C2042_=_C2387( C2042 C2387 ) C2042_=_C2539( C2042 C2539 ) C2042_=_C2842( C2042 C2842 ) C2042_=_C3020( C2042 C3020 ) \nC2042_=_C3021( C2042 C3021 ) C2042_=_C3022( C2042 C3022 ) C2042_=_C3023( C2042 C3023 ) C2042_=_C3024( C2042 C3024 ) C2042_=_C3025( C2042 C3025 ) C2043_=_C2044( C2043 C2044 ) \nC2043_=_C2045( C2043 C2045 ) C2043_=_C2047( C2043 C2047 ) C2043_=_C2048( C2043 C2048 ) C2043_=_C2049( C2043 C2049 ) C2043_=_C2050( C2043 C2050 ) C2043_=_C2053( C2043 C2053 ) \nC2043_=_C2054( C2043 C2054 ) C2043_=_C2055( C2043 C2055 ) C2044_=_C2045( C2044 C2045 ) C2044_=_C2047( C2044 C2047 ) C2044_=_C2048( C2044 C2048 ) C2044_=_C2049( C2044 C2049 ) \nC2044_=_C2050( C2044 C2050 ) C2044_=_C2053( C2044 C2053 ) C2044_=_C2054( C2044 C2054 ) C2044_=_C2055( C2044 C2055 ) C2044_=_C3261( C2044 C3261 ) C2045_=_C2047( C2045 C2047 ) \nC2045_=_C2048( C2045 C2048 ) C2045_=_C2049( C2045 C2049 ) C2045_=_C2050( C2045 C2050 ) C2045_=_C2053( C2045 C2053 ) C2045_=_C2054( C2045 C2054 ) C2045_=_C2055( C2045 C2055 ) \nC2045_=_C3020( C2045 C3020 ) C2047_=_C2048( C2047 C2048 ) C2047_=_C2049( C2047 C2049 ) C2047_=_C2050( C2047 C2050 ) C2047_=_C2053( C2047 C2053 ) C2047_=_C2054( C2047 C2054 ) \nC2047_=_C2055( C2047 C2055 ) C2047_=_C2181( C2047 C2181 ) C2047_=_C3021( C2047 C3021 ) C2047_=_C3528( C2047 C3528 ) C2048_=_C2049( C2048 C2049 ) C2048_=_C2050( C2048 C2050 ) \nC2048_=_C2053( C2048 C2053 ) C2048_=_C2054( C2048 C2054 ) C2048_=_C2055( C2048 C2055 ) C2049_=_C2050( C2049 C2050 ) C2049_=_C2053( C2049 C2053 ) C2049_=_C2054( C2049 C2054 ) \nC2049_=_C2055( C2049 C2055 ) C2049_=_C3697( C2049 C3697 ) C2050_=_C2053( C2050 C2053 ) C2050_=_C2054( C2050 C2054 ) C2050_=_C2055( C2050 C2055 ) C2053_=_C2054( C2053 C2054 ) \nC2053_=_C2055( C2053 C2055 ) C2053_=_C3023( C2053 C3023 ) C2053_=_C3333( C2053 C3333 ) C2054_=_C2055( C2054 C2055 ) C2054_=_C2740( C2054 C2740 ) C2054_=_C3024( C2054 C3024 ) \nC2055_=_C3025( C2055 C3025 ) C2056_=_C2059( C2056 C2059 ) C2056_=_C2060( C2056 C2060 ) C2056_=_C2065( C2056 C2065 ) C2056_=_C2066( C2056 C2066 ) C2056_=_C2174( C2056 C2174 ) \nC2056_=_C2175( C2056 C2175 ) C2056_=_C2176( C2056 C2176 ) C2056_=_C2177( C2056 C2177 ) C2056_=_C2179( C2056 C2179 ) C2056_=_C2181( C2056 C2181 ) C2056_=_C2182( C2056 C2182 ) \nC2056_=_C2183( C2056 C2183 ) C2056_=_C2184( C2056 C2184 ) C2056_=_C2185( C2056 C2185 ) C2056_=_C2186( C2056 C2186 ) C2056_=_C2187( C2056 C2187 ) C2056_=_C2188( C2056 C2188 ) \nC2056_=_C2189( C2056 C2189 ) C2059_=_C2060( C2059 C2060 ) C2059_=_C2065( C2059 C2065 ) C2059_=_C2066( C2059 C2066 ) C2059_=_C2434( C2059 C2434 ) C2059_=_C2435( C2059 C2435 ) \nC2059_=_C2436( C2059 C2436 ) C2059_=_C2437( C2059 C2437 ) C2059_=_C2438( C2059 C2438 ) C2059_=_C2440( C2059 C2440 ) C2059_=_C2441( C2059 C2441 ) C2059_=_C2443( C2059 C2443 ) \nC2059_=_C2444( C2059 C2444 ) C2059_=_C2445( C2059 C2445 ) C2059_=_C2446( C2059 C2446 ) C2059_=_C2447( C2059 C2447 ) C2059_=_C2448( C2059 C2448 ) C2059_=_C2449( C2059 C2449 ) \nC2059_=_C2450( C2059 C2450 ) C2059_=_C2451( C2059 C2451 ) C2059_=_C2452( C2059 C2452 ) C2060_=_C2065( C2060 C2065 ) C2060_=_C2066( C2060 C2066 ) C2060_=_C2177( C2060 C2177 ) \nC2060_=_C2232( C2060 C2232 ) C2060_=_C2384( C2060 C2384 ) C2060_=_C2703( C2060 C2703 ) C2060_=_C2708( C2060 C2708 ) C2060_=_C2710( C2060 C2710 ) C2065_=_C2066( C2065 C2066 ) \nC2065_=_C2747( C2065 C2747 ) C2065_=_C2769( C2065 C2769 ) C2065_=_C3447( C2065 C3447 ) C2065_=_C3483( C2065 C3483 ) C2065_=_C3484( C2065 C3484 ) C2065_=_C3485( C2065 C3485 ) \nC2065_=_C3487( C2065 C3487 ) C2065_=_C3488( C2065 C3488 ) C2065_=_C3489( C2065 C3489 ) C2065_=_C3490( C2065 C3490 ) C2065_=_C3491( C2065 C3491 ) C2065_=_C3492( C2065 C3492 ) \nC2065_=_C3493( C2065 C3493 ) C2065_=_C3494( C2065 C3494 ) C2066_=_C2406( C2066 C2406 ) C2066_=_C2594( C2066 C2594 ) C2066_=_C2787( C2066 C2787 ) C2066_=_C3221( C2066 C3221 ) \nC2066_=_C3343( C2066 C3343 ) C2066_=_C3424( C2066 C3424 ) C2066_=_C3905( C2066 C3905 ) C2066_=_C3906( C2066 C3906 ) C2066_=_C3907( C2066 C3907 ) C2066_=_C3908( C2066 C3908 ) \nC2066_=_C3909( C2066 C3909 ) C2077_=_C2486( C2077 C2486 ) C2077_=_C2488( C2077 C2488 ) C2077_=_C2490( C2077 C2490 ) C2077_=_C2491( C2077 C2491 ) C2077_=_C2492( C2077 C2492 ) \nC2077_=_C2493( C2077 C2493 ) C2077_=_C2494( C2077 C2494 ) C2077_=_C2495( C2077 C2495 ) C2077_=_C2498( C2077 C2498 ) C2077_=_C2499( C2077 C2499 ) C2077_=_C2500( C2077 C2500 ) \nC2099_=_C2192( C2099 C2192 ) C2099_=_C2280( C2099 C2280 ) C2099_=_C2470( C2099 C2470 ) C2099_=_C2735( C2099 C2735 ) C2099_=_C2738( C2099 C2738 ) C2099_=_C2739( C2099 C2739 ) \nC2099_=_C2740( C2099 C2740 ) C2121_=_C2129( C2121 C2129 ) C2121_=_C2136( C2121 C2136 ) C2121_=_C2196( C2121 C2196 ) C2121_=_C2233( C2121 C2233 ) C2121_=_C2577( C2121 C2577 ) \nC2121_=_C2962( C2121 C2962 ) C2121_=_C3282( C2121 C3282 ) C2121_=_C3322( C2121 C3322 ) C2121_=_C3323( C2121 C3323 ) C2121_=_C3324( C2121 C3324 ) C2121_=_C3325( C2121 C3325 ) \nC2121_=_C3326( C2121 C3326 ) C2121_=_C3328( C2121 C3328 ) C2121_=_C3329(</w:t>
      </w:r>
    </w:p>
    <w:p>
      <w:pPr>
        <w:pStyle w:val="PreformattedText"/>
        <w:bidi w:val="0"/>
        <w:spacing w:before="0" w:after="0"/>
        <w:jc w:val="left"/>
        <w:rPr/>
      </w:pPr>
      <w:r>
        <w:rPr/>
        <w:t xml:space="preserve"> </w:t>
      </w:r>
      <w:r>
        <w:rPr/>
        <w:t>C2121 C3329 ) C2121_=_C3330( C2121 C3330 ) C2121_=_C3331( C2121 C3331 ) C2121_=_C3332( C2121 C3332 ) \nC2121_=_C3333( C2121 C3333 ) C2121_=_C3334( C2121 C3334 ) C2121_=_C3336( C2121 C3336 ) C2129_=_C2136( C2129 C2136 ) C2129_=_C2566( C2129 C2566 ) C2129_=_C2807( C2129 C2807 ) \nC2129_=_C3107( C2129 C3107 ) C2129_=_C3277( C2129 C3277 ) C2129_=_C3647( C2129 C3647 ) C2129_=_C3679( C2129 C3679 ) C2129_=_C3708( C2129 C3708 ) C2129_=_C3729( C2129 C3729 ) \nC2129_=_C3775( C2129 C3775 ) C2129_=_C3814( C2129 C3814 ) C2129_=_C3997( C2129 C3997 ) C2129_=_C3998( C2129 C3998 ) C2129_=_C3999( C2129 C3999 ) C2129_=_C4000( C2129 C4000 ) \nC2136_=_C3227( C2136 C3227 ) C2136_=_C3368( C2136 C3368 ) C2136_=_C3576( C2136 C3576 ) C2136_=_C3654( C2136 C3654 ) C2136_=_C3902( C2136 C3902 ) C2136_=_C3921( C2136 C3921 ) \nC2136_=_C4020( C2136 C4020 ) C2136_=_C4031( C2136 C4031 ) C2136_=_C4071( C2136 C4071 ) C2136_=_C4084( C2136 C4084 ) C2136_=_C4109( C2136 C4109 ) C2136_=_C4114( C2136 C4114 ) \nC2139_=_C2143( C2139 C2143 ) C2139_=_C2144( C2139 C2144 ) C2139_=_C2146( C2139 C2146 ) C2139_=_C2147( C2139 C2147 ) C2139_=_C2148( C2139 C2148 ) C2139_=_C2149( C2139 C2149 ) \nC2139_=_C2152( C2139 C2152 ) C2139_=_C2154( C2139 C2154 ) C2139_=_C2174( C2139 C2174 ) C2139_=_C2192( C2139 C2192 ) C2139_=_C2195( C2139 C2195 ) C2139_=_C2196( C2139 C2196 ) \nC2143_=_C2144( C2143 C2144 ) C2143_=_C2146( C2143 C2146 ) C2143_=_C2147( C2143 C2147 ) C2143_=_C2148( C2143 C2148 ) C2143_=_C2149( C2143 C2149 ) C2143_=_C2152( C2143 C2152 ) \nC2143_=_C2154( C2143 C2154 ) C2144_=_C2146( C2144 C2146 ) C2144_=_C2147( C2144 C2147 ) C2144_=_C2148( C2144 C2148 ) C2144_=_C2149( C2144 C2149 ) C2144_=_C2152( C2144 C2152 ) \nC2144_=_C2154( C2144 C2154 ) C2146_=_C2147( C2146 C2147 ) C2146_=_C2148( C2146 C2148 ) C2146_=_C2149( C2146 C2149 ) C2146_=_C2152( C2146 C2152 ) C2146_=_C2154( C2146 C2154 ) \nC2146_=_C2251( C2146 C2251 ) C2147_=_C2148( C2147 C2148 ) C2147_=_C2149( C2147 C2149 ) C2147_=_C2152( C2147 C2152 ) C2147_=_C2154( C2147 C2154 ) C2147_=_C3424( C2147 C3424 ) \nC2147_=_C3425( C2147 C3425 ) C2148_=_C2149( C2148 C2149 ) C2148_=_C2152( C2148 C2152 ) C2148_=_C2154( C2148 C2154 ) C2149_=_C2152( C2149 C2152 ) C2149_=_C2154( C2149 C2154 ) \nC2152_=_C2154( C2152 C2154 ) C2152_=_C2185( C2152 C2185 ) C2152_=_C2498( C2152 C2498 ) C2152_=_C2738( C2152 C2738 ) C2152_=_C3171( C2152 C3171 ) C2152_=_C3797( C2152 C3797 ) \nC2152_=_C3951( C2152 C3951 ) C2152_=_C3957( C2152 C3957 ) C2152_=_C3997( C2152 C3997 ) C2152_=_C4020( C2152 C4020 ) C2154_=_C2262( C2154 C2262 ) C2154_=_C3336( C2154 C3336 ) \nC2154_=_C4114( C2154 C4114 ) C2174_=_C2175( C2174 C2175 ) C2174_=_C2176( C2174 C2176 ) C2174_=_C2177( C2174 C2177 ) C2174_=_C2179( C2174 C2179 ) C2174_=_C2181( C2174 C2181 ) \nC2174_=_C2182( C2174 C2182 ) C2174_=_C2183( C2174 C2183 ) C2174_=_C2184( C2174 C2184 ) C2174_=_C2185( C2174 C2185 ) C2174_=_C2186( C2174 C2186 ) C2174_=_C2187( C2174 C2187 ) \nC2174_=_C2188( C2174 C2188 ) C2174_=_C2189( C2174 C2189 ) C2174_=_C2192( C2174 C2192 ) C2174_=_C2195( C2174 C2195 ) C2174_=_C2196( C2174 C2196 ) C2175_=_C2176( C2175 C2176 ) \nC2175_=_C2177( C2175 C2177 ) C2175_=_C2179( C2175 C2179 ) C2175_=_C2181( C2175 C2181 ) C2175_=_C2182( C2175 C2182 ) C2175_=_C2183( C2175 C2183 ) C2175_=_C2184( C2175 C2184 ) \nC2175_=_C2185( C2175 C2185 ) C2175_=_C2186( C2175 C2186 ) C2175_=_C2187( C2175 C2187 ) C2175_=_C2188( C2175 C2188 ) C2175_=_C2189( C2175 C2189 ) C2175_=_C2232( C2175 C2232 ) \nC2175_=_C2233( C2175 C2233 ) C2175_=_C2236( C2175 C2236 ) C2175_=_C2240( C2175 C2240 ) C2176_=_C2177( C2176 C2177 ) C2176_=_C2179( C2176 C2179 ) C2176_=_C2181( C2176 C2181 ) \nC2176_=_C2182( C2176 C2182 ) C2176_=_C2183( C2176 C2183 ) C2176_=_C2184( C2176 C2184 ) C2176_=_C2185( C2176 C2185 ) C2176_=_C2186( C2176 C2186 ) C2176_=_C2187( C2176 C2187 ) \nC2176_=_C2188( C2176 C2188 ) C2176_=_C2189( C2176 C2189 ) C2176_=_C2318( C2176 C2318 ) C2176_=_C2384( C2176 C2384 ) C2176_=_C2387( C2176 C2387 ) C2177_=_C2179( C2177 C2179 ) \nC2177_=_C2181( C2177 C2181 ) C2177_=_C2182( C2177 C2182 ) C2177_=_C2183( C2177 C2183 ) C2177_=_C2184( C2177 C2184 ) C2177_=_C2185( C2177 C2185 ) C2177_=_C2186( C2177 C2186 ) \nC2177_=_C2187( C2177 C2187 ) C2177_=_C2188( C2177 C2188 ) C2177_=_C2189( C2177 C2189 ) C2177_=_C2232( C2177 C2232 ) C2177_=_C2384( C2177 C2384 ) C2177_=_C2703( C2177 C2703 ) \nC2177_=_C2708( C2177 C2708 ) C2177_=_C2710( C2177 C2710 ) C2179_=_C2181( C2179 C2181 ) C2179_=_C2182( C2179 C2182 ) C2179_=_C2183( C2179 C2183 ) C2179_=_C2184( C2179 C2184 ) \nC2179_=_C2185( C2179 C2185 ) C2179_=_C2186( C2179 C2186 ) C2179_=_C2187( C2179 C2187 ) C2179_=_C2188( C2179 C2188 ) C2179_=_C2189( C2179 C2189 ) C2179_=_C2994( C2179 C2994 ) \nC2181_=_C2182( C2181 C2182 ) C2181_=_C2183( C2181 C2183 ) C2181_=_C2184( C2181 C2184 ) C2181_=_C2185( C2181 C2185 ) C2181_=_C2186( C2181 C2186 ) C2181_=_C2187( C2181 C2187 ) \nC2181_=_C2188( C2181 C2188 ) C2181_=_C2189( C2181 C2189 ) C2181_=_C3021( C2181 C3021 ) C2181_=_C3528( C2181 C3528 ) C2182_=_C2183( C2182 C2183 ) C2182_=_C2184( C2182 C2184 ) \nC2182_=_C2185( C2182 C2185 ) C2182_=_C2186( C2182 C2186 ) C2182_=_C2187( C2182 C2187 ) C2182_=_C2188( C2182 C2188 ) C2182_=_C2189( C2182 C2189 ) C2182_=_C2236( C2182 C2236 ) \nC2182_=_C2460( C2182 C2460 ) C2182_=_C2479( C2182 C2479 ) C2182_=_C2994( C2182 C2994 ) C2182_=_C3451( C2182 C3451 ) C2182_=_C3528( C2182 C3528 ) C2182_=_C3674( C2182 C3674 ) \nC2182_=_C3684( C2182 C3684 ) C2182_=_C3794( C2182 C3794 ) C2182_=_C3796( C2182 C3796 ) C2182_=_C3797( C2182 C3797 ) C2182_=_C3798( C2182 C3798 ) C2182_=_C3799( C2182 C3799 ) \nC2182_=_C3800( C2182 C3800 ) C2182_=_C3801( C2182 C3801 ) C2182_=_C3802( C2182 C3802 ) C2183_=_C2184( C2183 C2184 ) C2183_=_C2185( C2183 C2185 ) C2183_=_C2186( C2183 C2186 ) \nC2183_=_C2187( C2183 C2187 ) C2183_=_C2188( C2183 C2188 ) C2183_=_C2189( C2183 C2189 ) C2183_=_C3794( C2183 C3794 ) C2184_=_C2185( C2184 C2185 ) C2184_=_C2186( C2184 C2186 ) \nC2184_=_C2187( C2184 C2187 ) C2184_=_C2188( C2184 C2188 ) C2184_=_C2189( C2184 C2189 ) C2184_=_C2708( C2184 C2708 ) C2185_=_C2186( C2185 C2186 ) C2185_=_C2187( C2185 C2187 ) \nC2185_=_C2188( C2185 C2188 ) C2185_=_C2189( C2185 C2189 ) C2185_=_C2498( C2185 C2498 ) C2185_=_C2738( C2185 C2738 ) C2185_=_C3171( C2185 C3171 ) C2185_=_C3797( C2185 C3797 ) \nC2185_=_C3951( C2185 C3951 ) C2185_=_C3957( C2185 C3957 ) C2185_=_C3997( C2185 C3997 ) C2185_=_C4020( C2185 C4020 ) C2186_=_C2187( C2186 C2187 ) C2186_=_C2188( C2186 C2188 ) \nC2186_=_C2189( C2186 C2189 ) C2186_=_C3172( C2186 C3172 ) C2186_=_C3799( C2186 C3799 ) C2187_=_C2188( C2187 C2188 ) C2187_=_C2189( C2187 C2189 ) C2187_=_C3800( C2187 C3800 ) \nC2188_=_C2189( C2188 C2189 ) C2188_=_C3801( C2188 C3801 ) C2189_=_C3802( C2189 C3802 ) C2192_=_C2195( C2192 C2195 ) C2192_=_C2196( C2192 C2196 ) C2192_=_C2280( C2192 C2280 ) \nC2192_=_C2470( C2192 C2470 ) C2192_=_C2735( C2192 C2735 ) C2192_=_C2738( C2192 C2738 ) C2192_=_C2739( C2192 C2739 ) C2192_=_C2740( C2192 C2740 ) C2195_=_C2196( C2195 C2196 ) \nC2195_=_C2322( C2195 C2322 ) C2195_=_C2349( C2195 C2349 ) C2195_=_C2387( C2195 C2387 ) C2195_=_C2539( C2195 C2539 ) C2195_=_C2842( C2195 C2842 ) C2195_=_C3020( C2195 C3020 ) \nC2195_=_C3021( C2195 C3021 ) C2195_=_C3022( C2195 C3022 ) C2195_=_C3023( C2195 C3023 ) C2195_=_C3024( C2195 C3024 ) C2195_=_C3025( C2195 C3025 ) C2196_=_C2233( C2196 C2233 ) \nC2196_=_C2577( C2196 C2577 ) C2196_=_C2962( C2196 C2962 ) C2196_=_C3282( C2196 C3282 ) C2196_=_C3322( C2196 C3322 ) C2196_=_C3323( C2196 C3323 ) C2196_=_C3324( C2196 C3324 ) \nC2196_=_C3325( C2196 C3325 ) C2196_=_C3326( C2196 C3326 ) C2196_=_C3328( C2196 C3328 ) C2196_=_C3329( C2196 C3329 ) C2196_=_C3330( C2196 C3330 ) C2196_=_C3331( C2196 C3331 ) \nC2196_=_C3332( C2196 C3332 ) C2196_=_C3333( C2196 C3333 ) C2196_=_C3334( C2196 C3334 ) C2196_=_C3336( C2196 C3336 ) C2223_=_C2582( C2223 C2582 ) C2223_=_C2595( C2223 C2595 ) \nC2223_=_C2970( C2223 C2970 ) C2223_=_C3291( C2223 C3291 ) C2223_=_C3425( C2223 C3425 ) C2223_=_C3608( C2223 C3608 ) C2223_=_C3623( C2223 C3623 ) C2223_=_C3697( C2223 C3697 ) \nC2223_=_C3727( C2223 C3727 ) C2223_=_C3738( C2223 C3738 ) C2223_=_C3948( C2223 C3948 ) C2223_=_C3950( C2223 C3950 ) C2223_=_C3951( C2223 C3951 ) C2223_=_C3952( C2223 C3952 ) \nC2223_=_C3953( C2223 C3953 ) C2223_=_C3954( C2223 C3954 ) C2232_=_C2233( C2232 C2233 ) C2232_=_C2236( C2232 C2236 ) C2232_=_C2240( C2232 C2240 ) C2232_=_C2384( C2232 C2384 ) \nC2232_=_C2703( C2232 C2703 ) C2232_=_C2708( C2232 C2708 ) C2232_=_C2710( C2232 C2710 ) C2233_=_C2236( C2233 C2236 ) C2233_=_C2240( C2233 C2240 ) C2233_=_C2577( C2233 C2577 ) \nC2233_=_C2962( C2233 C2962 ) C2233_=_C3282( C2233 C3282 ) C2233_=_C3322( C2233 C3322 ) C2233_=_C3323( C2233 C3323 ) C2233_=_C3324( C2233 C3324 ) C2233_=_C3325( C2233 C3325 ) \nC2233_=_C3326( C2233 C3326 ) C2233_=_C3328( C2233 C3328 ) C2233_=_C3329( C2233 C3329 ) C2233_=_C3330( C2233 C3330 ) C2233_=_C3331( C2233 C3331 ) C2233_=_C3332( C2233 C3332 ) \nC2233_=_C3333( C2233 C3333 ) C2233_=_C3334( C2233 C3334 ) C2233_=_C3336( C2233 C3336 ) C2236_=_C2240( C2236 C2240 ) C2236_=_C2460( C2236 C2460 ) C2236_=_C2479( C2236 C2479 ) \nC2236_=_C2994( C2236 C2994 ) C2236_=_C3451( C2236 C3451 ) C2236_=_C3528( C2236 C3528 ) C2236_=_C3674( C2236 C3674 ) C2236_=_C3684( C2236 C3684 ) C2236_=_C3794( C2236 C3794 ) \nC2236_=_C3796( C2236 C3796 ) C2236_=_C3797( C2236 C3797 ) C2236_=_C3798( C2236 C3798 ) C2236_=_C3799( C2236 C3799 ) C2236_=_C3800( C2236 C3800 ) C2236_=_C3801( C2236 C3801 ) \nC2236_=_C3802( C2236 C3802 ) C2240_=_C2275( C2240 C2275 ) C2240_=_C2462( C2240 C2462 ) C2240_=_C2480( C2240 C2480 ) C2240_=_C2789( C2240 C2789 ) C2240_=_C3236( C2240 C3236 ) \nC2240_=_C3292( C2240 C3292 ) C2240_=_C3387( C2240 C3387 ) C2240_=_C3677( C2240 C3677 ) C2240_=_C3687( C2240 C3687 ) C2240_=_C3756( C2240 C3756 ) C2240_=_C3956( C2240 C3956 ) \nC2240_=_C3957( C2240 C3957 ) C2240_=_C3958( C2240 C3958 ) C2247_=_C2248( C2247 C2248 ) C2247_=_C2250( C2247 C2250 ) C2247_=_C2251(</w:t>
      </w:r>
    </w:p>
    <w:p>
      <w:pPr>
        <w:pStyle w:val="PreformattedText"/>
        <w:bidi w:val="0"/>
        <w:spacing w:before="0" w:after="0"/>
        <w:jc w:val="left"/>
        <w:rPr/>
      </w:pPr>
      <w:r>
        <w:rPr/>
        <w:t xml:space="preserve"> </w:t>
      </w:r>
      <w:r>
        <w:rPr/>
        <w:t>C2247 C2251 ) C2247_=_C2252( C2247 C2252 ) \nC2247_=_C2254( C2247 C2254 ) C2247_=_C2255( C2247 C2255 ) C2247_=_C2256( C2247 C2256 ) C2247_=_C2259( C2247 C2259 ) C2247_=_C2260( C2247 C2260 ) C2247_=_C2261( C2247 C2261 ) \nC2247_=_C2262( C2247 C2262 ) C2248_=_C2250( C2248 C2250 ) C2248_=_C2251( C2248 C2251 ) C2248_=_C2252( C2248 C2252 ) C2248_=_C2254( C2248 C2254 ) C2248_=_C2255( C2248 C2255 ) \nC2248_=_C2256( C2248 C2256 ) C2248_=_C2259( C2248 C2259 ) C2248_=_C2260( C2248 C2260 ) C2248_=_C2261( C2248 C2261 ) C2248_=_C2262( C2248 C2262 ) C2248_=_C2470( C2248 C2470 ) \nC2248_=_C2479( C2248 C2479 ) C2248_=_C2480( C2248 C2480 ) C2250_=_C2251( C2250 C2251 ) C2250_=_C2252( C2250 C2252 ) C2250_=_C2254( C2250 C2254 ) C2250_=_C2255( C2250 C2255 ) \nC2250_=_C2256( C2250 C2256 ) C2250_=_C2259( C2250 C2259 ) C2250_=_C2260( C2250 C2260 ) C2250_=_C2261( C2250 C2261 ) C2250_=_C2262( C2250 C2262 ) C2251_=_C2252( C2251 C2252 ) \nC2251_=_C2254( C2251 C2254 ) C2251_=_C2255( C2251 C2255 ) C2251_=_C2256( C2251 C2256 ) C2251_=_C2259( C2251 C2259 ) C2251_=_C2260( C2251 C2260 ) C2251_=_C2261( C2251 C2261 ) \nC2251_=_C2262( C2251 C2262 ) C2252_=_C2254( C2252 C2254 ) C2252_=_C2255( C2252 C2255 ) C2252_=_C2256( C2252 C2256 ) C2252_=_C2259( C2252 C2259 ) C2252_=_C2260( C2252 C2260 ) \nC2252_=_C2261( C2252 C2261 ) C2252_=_C2262( C2252 C2262 ) C2254_=_C2255( C2254 C2255 ) C2254_=_C2256( C2254 C2256 ) C2254_=_C2259( C2254 C2259 ) C2254_=_C2260( C2254 C2260 ) \nC2254_=_C2261( C2254 C2261 ) C2254_=_C2262( C2254 C2262 ) C2255_=_C2256( C2255 C2256 ) C2255_=_C2259( C2255 C2259 ) C2255_=_C2260( C2255 C2260 ) C2255_=_C2261( C2255 C2261 ) \nC2255_=_C2262( C2255 C2262 ) C2256_=_C2259( C2256 C2259 ) C2256_=_C2260( C2256 C2260 ) C2256_=_C2261( C2256 C2261 ) C2256_=_C2262( C2256 C2262 ) C2256_=_C3727( C2256 C3727 ) \nC2256_=_C3729( C2256 C3729 ) C2259_=_C2260( C2259 C2260 ) C2259_=_C2261( C2259 C2261 ) C2259_=_C2262( C2259 C2262 ) C2259_=_C4031( C2259 C4031 ) C2260_=_C2261( C2260 C2261 ) \nC2260_=_C2262( C2260 C2262 ) C2260_=_C3907( C2260 C3907 ) C2261_=_C2262( C2261 C2262 ) C2261_=_C2500( C2261 C2500 ) C2261_=_C4000( C2261 C4000 ) C2262_=_C3336( C2262 C3336 ) \nC2262_=_C4114( C2262 C4114 ) C2275_=_C2462( C2275 C2462 ) C2275_=_C2480( C2275 C2480 ) C2275_=_C2789( C2275 C2789 ) C2275_=_C3236( C2275 C3236 ) C2275_=_C3292( C2275 C3292 ) \nC2275_=_C3387( C2275 C3387 ) C2275_=_C3677( C2275 C3677 ) C2275_=_C3687( C2275 C3687 ) C2275_=_C3756( C2275 C3756 ) C2275_=_C3956( C2275 C3956 ) C2275_=_C3957( C2275 C3957 ) \nC2275_=_C3958( C2275 C3958 ) C2280_=_C2470( C2280 C2470 ) C2280_=_C2735( C2280 C2735 ) C2280_=_C2738( C2280 C2738 ) C2280_=_C2739( C2280 C2739 ) C2280_=_C2740( C2280 C2740 ) \nC2318_=_C2321( C2318 C2321 ) C2318_=_C2322( C2318 C2322 ) C2318_=_C2323( C2318 C2323 ) C2318_=_C2326( C2318 C2326 ) C2318_=_C2330( C2318 C2330 ) C2318_=_C2384( C2318 C2384 ) \nC2318_=_C2387( C2318 C2387 ) C2321_=_C2322( C2321 C2322 ) C2321_=_C2323( C2321 C2323 ) C2321_=_C2326( C2321 C2326 ) C2321_=_C2330( C2321 C2330 ) C2321_=_C2842( C2321 C2842 ) \nC2322_=_C2323( C2322 C2323 ) C2322_=_C2326( C2322 C2326 ) C2322_=_C2330( C2322 C2330 ) C2322_=_C2349( C2322 C2349 ) C2322_=_C2387( C2322 C2387 ) C2322_=_C2539( C2322 C2539 ) \nC2322_=_C2842( C2322 C2842 ) C2322_=_C3020( C2322 C3020 ) C2322_=_C3021( C2322 C3021 ) C2322_=_C3022( C2322 C3022 ) C2322_=_C3023( C2322 C3023 ) C2322_=_C3024( C2322 C3024 ) \nC2322_=_C3025( C2322 C3025 ) C2323_=_C2326( C2323 C2326 ) C2323_=_C2330( C2323 C2330 ) C2323_=_C2438( C2323 C2438 ) C2323_=_C2703( C2323 C2703 ) C2323_=_C3447( C2323 C3447 ) \nC2323_=_C3451( C2323 C3451 ) C2326_=_C2330( C2326 C2330 ) C2326_=_C3022( C2326 C3022 ) C2330_=_C2445( C2330 C2445 ) C2330_=_C2710( C2330 C2710 ) C2330_=_C3489( C2330 C3489 ) \nC2330_=_C3798( C2330 C3798 ) C2349_=_C2387( C2349 C2387 ) C2349_=_C2539( C2349 C2539 ) C2349_=_C2842( C2349 C2842 ) C2349_=_C3020( C2349 C3020 ) C2349_=_C3021( C2349 C3021 ) \nC2349_=_C3022( C2349 C3022 ) C2349_=_C3023( C2349 C3023 ) C2349_=_C3024( C2349 C3024 ) C2349_=_C3025( C2349 C3025 ) C2384_=_C2387( C2384 C2387 ) C2384_=_C2703( C2384 C2703 ) \nC2384_=_C2708( C2384 C2708 ) C2384_=_C2710( C2384 C2710 ) C2387_=_C2539( C2387 C2539 ) C2387_=_C2842( C2387 C2842 ) C2387_=_C3020( C2387 C3020 ) C2387_=_C3021( C2387 C3021 ) \nC2387_=_C3022( C2387 C3022 ) C2387_=_C3023( C2387 C3023 ) C2387_=_C3024( C2387 C3024 ) C2387_=_C3025( C2387 C3025 ) C2406_=_C2594( C2406 C2594 ) C2406_=_C2787( C2406 C2787 ) \nC2406_=_C3221( C2406 C3221 ) C2406_=_C3343( C2406 C3343 ) C2406_=_C3424( C2406 C3424 ) C2406_=_C3905( C2406 C3905 ) C2406_=_C3906( C2406 C3906 ) C2406_=_C3907( C2406 C3907 ) \nC2406_=_C3908( C2406 C3908 ) C2406_=_C3909( C2406 C3909 ) C2426_=_C2625( C2426 C2625 ) C2426_=_C2676( C2426 C2676 ) C2426_=_C2690( C2426 C2690 ) C2426_=_C2767( C2426 C2767 ) \nC2426_=_C2854( C2426 C2854 ) C2426_=_C3191( C2426 C3191 ) C2426_=_C3261( C2426 C3261 ) C2426_=_C3405( C2426 C3405 ) C2426_=_C3458( C2426 C3458 ) C2426_=_C3459( C2426 C3459 ) \nC2426_=_C3461( C2426 C3461 ) C2426_=_C3463( C2426 C3463 ) C2434_=_C2435( C2434 C2435 ) C2434_=_C2436( C2434 C2436 ) C2434_=_C2437( C2434 C2437 ) C2434_=_C2438( C2434 C2438 ) \nC2434_=_C2440( C2434 C2440 ) C2434_=_C2441( C2434 C2441 ) C2434_=_C2443( C2434 C2443 ) C2434_=_C2444( C2434 C2444 ) C2434_=_C2445( C2434 C2445 ) C2434_=_C2446( C2434 C2446 ) \nC2434_=_C2447( C2434 C2447 ) C2434_=_C2448( C2434 C2448 ) C2434_=_C2449( C2434 C2449 ) C2434_=_C2450( C2434 C2450 ) C2434_=_C2451( C2434 C2451 ) C2434_=_C2452( C2434 C2452 ) \nC2434_=_C2745( C2434 C2745 ) C2434_=_C2747( C2434 C2747 ) C2435_=_C2436( C2435 C2436 ) C2435_=_C2437( C2435 C2437 ) C2435_=_C2438( C2435 C2438 ) C2435_=_C2440( C2435 C2440 ) \nC2435_=_C2441( C2435 C2441 ) C2435_=_C2443( C2435 C2443 ) C2435_=_C2444( C2435 C2444 ) C2435_=_C2445( C2435 C2445 ) C2435_=_C2446( C2435 C2446 ) C2435_=_C2447( C2435 C2447 ) \nC2435_=_C2448( C2435 C2448 ) C2435_=_C2449( C2435 C2449 ) C2435_=_C2450( C2435 C2450 ) C2435_=_C2451( C2435 C2451 ) C2435_=_C2452( C2435 C2452 ) C2435_=_C2767( C2435 C2767 ) \nC2435_=_C2769( C2435 C2769 ) C2436_=_C2437( C2436 C2437 ) C2436_=_C2438( C2436 C2438 ) C2436_=_C2440( C2436 C2440 ) C2436_=_C2441( C2436 C2441 ) C2436_=_C2443( C2436 C2443 ) \nC2436_=_C2444( C2436 C2444 ) C2436_=_C2445( C2436 C2445 ) C2436_=_C2446( C2436 C2446 ) C2436_=_C2447( C2436 C2447 ) C2436_=_C2448( C2436 C2448 ) C2436_=_C2449( C2436 C2449 ) \nC2436_=_C2450( C2436 C2450 ) C2436_=_C2451( C2436 C2451 ) C2436_=_C2452( C2436 C2452 ) C2437_=_C2438( C2437 C2438 ) C2437_=_C2440( C2437 C2440 ) C2437_=_C2441( C2437 C2441 ) \nC2437_=_C2443( C2437 C2443 ) C2437_=_C2444( C2437 C2444 ) C2437_=_C2445( C2437 C2445 ) C2437_=_C2446( C2437 C2446 ) C2437_=_C2447( C2437 C2447 ) C2437_=_C2448( C2437 C2448 ) \nC2437_=_C2449( C2437 C2449 ) C2437_=_C2450( C2437 C2450 ) C2437_=_C2451( C2437 C2451 ) C2437_=_C2452( C2437 C2452 ) C2438_=_C2440( C2438 C2440 ) C2438_=_C2441( C2438 C2441 ) \nC2438_=_C2443( C2438 C2443 ) C2438_=_C2444( C2438 C2444 ) C2438_=_C2445( C2438 C2445 ) C2438_=_C2446( C2438 C2446 ) C2438_=_C2447( C2438 C2447 ) C2438_=_C2448( C2438 C2448 ) \nC2438_=_C2449( C2438 C2449 ) C2438_=_C2450( C2438 C2450 ) C2438_=_C2451( C2438 C2451 ) C2438_=_C2452( C2438 C2452 ) C2438_=_C2703( C2438 C2703 ) C2438_=_C3447( C2438 C3447 ) \nC2438_=_C3451( C2438 C3451 ) C2440_=_C2441( C2440 C2441 ) C2440_=_C2443( C2440 C2443 ) C2440_=_C2444( C2440 C2444 ) C2440_=_C2445( C2440 C2445 ) C2440_=_C2446( C2440 C2446 ) \nC2440_=_C2447( C2440 C2447 ) C2440_=_C2448( C2440 C2448 ) C2440_=_C2449( C2440 C2449 ) C2440_=_C2450( C2440 C2450 ) C2440_=_C2451( C2440 C2451 ) C2440_=_C2452( C2440 C2452 ) \nC2441_=_C2443( C2441 C2443 ) C2441_=_C2444( C2441 C2444 ) C2441_=_C2445( C2441 C2445 ) C2441_=_C2446( C2441 C2446 ) C2441_=_C2447( C2441 C2447 ) C2441_=_C2448( C2441 C2448 ) \nC2441_=_C2449( C2441 C2449 ) C2441_=_C2450( C2441 C2450 ) C2441_=_C2451( C2441 C2451 ) C2441_=_C2452( C2441 C2452 ) C2441_=_C3485( C2441 C3485 ) C2443_=_C2444( C2443 C2444 ) \nC2443_=_C2445( C2443 C2445 ) C2443_=_C2446( C2443 C2446 ) C2443_=_C2447( C2443 C2447 ) C2443_=_C2448( C2443 C2448 ) C2443_=_C2449( C2443 C2449 ) C2443_=_C2450( C2443 C2450 ) \nC2443_=_C2451( C2443 C2451 ) C2443_=_C2452( C2443 C2452 ) C2443_=_C3487( C2443 C3487 ) C2444_=_C2445( C2444 C2445 ) C2444_=_C2446( C2444 C2446 ) C2444_=_C2447( C2444 C2447 ) \nC2444_=_C2448( C2444 C2448 ) C2444_=_C2449( C2444 C2449 ) C2444_=_C2450( C2444 C2450 ) C2444_=_C2451( C2444 C2451 ) C2444_=_C2452( C2444 C2452 ) C2445_=_C2446( C2445 C2446 ) \nC2445_=_C2447( C2445 C2447 ) C2445_=_C2448( C2445 C2448 ) C2445_=_C2449( C2445 C2449 ) C2445_=_C2450( C2445 C2450 ) C2445_=_C2451( C2445 C2451 ) C2445_=_C2452( C2445 C2452 ) \nC2445_=_C2710( C2445 C2710 ) C2445_=_C3489( C2445 C3489 ) C2445_=_C3798( C2445 C3798 ) C2446_=_C2447( C2446 C2447 ) C2446_=_C2448( C2446 C2448 ) C2446_=_C2449( C2446 C2449 ) \nC2446_=_C2450( C2446 C2450 ) C2446_=_C2451( C2446 C2451 ) C2446_=_C2452( C2446 C2452 ) C2446_=_C3490( C2446 C3490 ) C2447_=_C2448( C2447 C2448 ) C2447_=_C2449( C2447 C2449 ) \nC2447_=_C2450( C2447 C2450 ) C2447_=_C2451( C2447 C2451 ) C2447_=_C2452( C2447 C2452 ) C2447_=_C2499( C2447 C2499 ) C2447_=_C2739( C2447 C2739 ) C2447_=_C3491( C2447 C3491 ) \nC2447_=_C3998( C2447 C3998 ) C2448_=_C2449( C2448 C2449 ) C2448_=_C2450( C2448 C2450 ) C2448_=_C2451( C2448 C2451 ) C2448_=_C2452( C2448 C2452 ) C2448_=_C3493( C2448 C3493 ) \nC2449_=_C2450( C2449 C2450 ) C2449_=_C2451( C2449 C2451 ) C2449_=_C2452( C2449 C2452 ) C2449_=_C3958( C2449 C3958 ) C2450_=_C2451( C2450 C2451 ) C2450_=_C2452( C2450 C2452 ) \nC2451_=_C2452( C2451 C2452 ) C2451_=_C3908( C2451 C3908 ) C2452_=_C3494( C2452 C3494 ) C2460_=_C2462( C2460 C2462 ) C2460_=_C2479( C2460 C2479 ) C2460_=_C2994( C2460 C2994 ) \nC2460_=_C3451( C2460 C3451 ) C2460_=_C3528( C2460 C3528 ) C2460_=_C3674( C2460 C3674 ) C2460_=_C3684( C2460 C3684 ) C2460_=_C3794( C2460 C3794 ) C2460_=_C3796( C2460 C3796 ) \nC2460_=_C3797(</w:t>
      </w:r>
    </w:p>
    <w:p>
      <w:pPr>
        <w:pStyle w:val="PreformattedText"/>
        <w:bidi w:val="0"/>
        <w:spacing w:before="0" w:after="0"/>
        <w:jc w:val="left"/>
        <w:rPr/>
      </w:pPr>
      <w:r>
        <w:rPr/>
        <w:t xml:space="preserve"> </w:t>
      </w:r>
      <w:r>
        <w:rPr/>
        <w:t>C2460 C3797 ) C2460_=_C3798( C2460 C3798 ) C2460_=_C3799( C2460 C3799 ) C2460_=_C3800( C2460 C3800 ) C2460_=_C3801( C2460 C3801 ) C2460_=_C3802( C2460 C3802 ) \nC2462_=_C2480( C2462 C2480 ) C2462_=_C2789( C2462 C2789 ) C2462_=_C3236( C2462 C3236 ) C2462_=_C3292( C2462 C3292 ) C2462_=_C3387( C2462 C3387 ) C2462_=_C3677( C2462 C3677 ) \nC2462_=_C3687( C2462 C3687 ) C2462_=_C3756( C2462 C3756 ) C2462_=_C3956( C2462 C3956 ) C2462_=_C3957( C2462 C3957 ) C2462_=_C3958( C2462 C3958 ) C2470_=_C2479( C2470 C2479 ) \nC2470_=_C2480( C2470 C2480 ) C2470_=_C2735( C2470 C2735 ) C2470_=_C2738( C2470 C2738 ) C2470_=_C2739( C2470 C2739 ) C2470_=_C2740( C2470 C2740 ) C2479_=_C2480( C2479 C2480 ) \nC2479_=_C2994( C2479 C2994 ) C2479_=_C3451( C2479 C3451 ) C2479_=_C3528( C2479 C3528 ) C2479_=_C3674( C2479 C3674 ) C2479_=_C3684( C2479 C3684 ) C2479_=_C3794( C2479 C3794 ) \nC2479_=_C3796( C2479 C3796 ) C2479_=_C3797( C2479 C3797 ) C2479_=_C3798( C2479 C3798 ) C2479_=_C3799( C2479 C3799 ) C2479_=_C3800( C2479 C3800 ) C2479_=_C3801( C2479 C3801 ) \nC2479_=_C3802( C2479 C3802 ) C2480_=_C2789( C2480 C2789 ) C2480_=_C3236( C2480 C3236 ) C2480_=_C3292( C2480 C3292 ) C2480_=_C3387( C2480 C3387 ) C2480_=_C3677( C2480 C3677 ) \nC2480_=_C3687( C2480 C3687 ) C2480_=_C3756( C2480 C3756 ) C2480_=_C3956( C2480 C3956 ) C2480_=_C3957( C2480 C3957 ) C2480_=_C3958( C2480 C3958 ) C2486_=_C2488( C2486 C2488 ) \nC2486_=_C2490( C2486 C2490 ) C2486_=_C2491( C2486 C2491 ) C2486_=_C2492( C2486 C2492 ) C2486_=_C2493( C2486 C2493 ) C2486_=_C2494( C2486 C2494 ) C2486_=_C2495( C2486 C2495 ) \nC2486_=_C2498( C2486 C2498 ) C2486_=_C2499( C2486 C2499 ) C2486_=_C2500( C2486 C2500 ) C2486_=_C2566( C2486 C2566 ) C2488_=_C2490( C2488 C2490 ) C2488_=_C2491( C2488 C2491 ) \nC2488_=_C2492( C2488 C2492 ) C2488_=_C2493( C2488 C2493 ) C2488_=_C2494( C2488 C2494 ) C2488_=_C2495( C2488 C2495 ) C2488_=_C2498( C2488 C2498 ) C2488_=_C2499( C2488 C2499 ) \nC2488_=_C2500( C2488 C2500 ) C2488_=_C3107( C2488 C3107 ) C2490_=_C2491( C2490 C2491 ) C2490_=_C2492( C2490 C2492 ) C2490_=_C2493( C2490 C2493 ) C2490_=_C2494( C2490 C2494 ) \nC2490_=_C2495( C2490 C2495 ) C2490_=_C2498( C2490 C2498 ) C2490_=_C2499( C2490 C2499 ) C2490_=_C2500( C2490 C2500 ) C2490_=_C3191( C2490 C3191 ) C2491_=_C2492( C2491 C2492 ) \nC2491_=_C2493( C2491 C2493 ) C2491_=_C2494( C2491 C2494 ) C2491_=_C2495( C2491 C2495 ) C2491_=_C2498( C2491 C2498 ) C2491_=_C2499( C2491 C2499 ) C2491_=_C2500( C2491 C2500 ) \nC2491_=_C3277( C2491 C3277 ) C2492_=_C2493( C2492 C2493 ) C2492_=_C2494( C2492 C2494 ) C2492_=_C2495( C2492 C2495 ) C2492_=_C2498( C2492 C2498 ) C2492_=_C2499( C2492 C2499 ) \nC2492_=_C2500( C2492 C2500 ) C2493_=_C2494( C2493 C2494 ) C2493_=_C2495( C2493 C2495 ) C2493_=_C2498( C2493 C2498 ) C2493_=_C2499( C2493 C2499 ) C2493_=_C2500( C2493 C2500 ) \nC2493_=_C3647( C2493 C3647 ) C2493_=_C3654( C2493 C3654 ) C2494_=_C2495( C2494 C2495 ) C2494_=_C2498( C2494 C2498 ) C2494_=_C2499( C2494 C2499 ) C2494_=_C2500( C2494 C2500 ) \nC2495_=_C2498( C2495 C2498 ) C2495_=_C2499( C2495 C2499 ) C2495_=_C2500( C2495 C2500 ) C2495_=_C3775( C2495 C3775 ) C2498_=_C2499( C2498 C2499 ) C2498_=_C2500( C2498 C2500 ) \nC2498_=_C2738( C2498 C2738 ) C2498_=_C3171( C2498 C3171 ) C2498_=_C3797( C2498 C3797 ) C2498_=_C3951( C2498 C3951 ) C2498_=_C3957( C2498 C3957 ) C2498_=_C3997( C2498 C3997 ) \nC2498_=_C4020( C2498 C4020 ) C2499_=_C2500( C2499 C2500 ) C2499_=_C2739( C2499 C2739 ) C2499_=_C3491( C2499 C3491 ) C2499_=_C3998( C2499 C3998 ) C2500_=_C4000( C2500 C4000 ) \nC2539_=_C2842( C2539 C2842 ) C2539_=_C3020( C2539 C3020 ) C2539_=_C3021( C2539 C3021 ) C2539_=_C3022( C2539 C3022 ) C2539_=_C3023( C2539 C3023 ) C2539_=_C3024( C2539 C3024 ) \nC2539_=_C3025( C2539 C3025 ) C2566_=_C2807( C2566 C2807 ) C2566_=_C3107( C2566 C3107 ) C2566_=_C3277( C2566 C3277 ) C2566_=_C3647( C2566 C3647 ) C2566_=_C3679( C2566 C3679 ) \nC2566_=_C3708( C2566 C3708 ) C2566_=_C3729( C2566 C3729 ) C2566_=_C3775( C2566 C3775 ) C2566_=_C3814( C2566 C3814 ) C2566_=_C3997( C2566 C3997 ) C2566_=_C3998( C2566 C3998 ) \nC2566_=_C3999( C2566 C3999 ) C2566_=_C4000( C2566 C4000 ) C2577_=_C2582( C2577 C2582 ) C2577_=_C2962( C2577 C2962 ) C2577_=_C3282( C2577 C3282 ) C2577_=_C3322( C2577 C3322 ) \nC2577_=_C3323( C2577 C3323 ) C2577_=_C3324( C2577 C3324 ) C2577_=_C3325( C2577 C3325 ) C2577_=_C3326( C2577 C3326 ) C2577_=_C3328( C2577 C3328 ) C2577_=_C3329( C2577 C3329 ) \nC2577_=_C3330( C2577 C3330 ) C2577_=_C3331( C2577 C3331 ) C2577_=_C3332( C2577 C3332 ) C2577_=_C3333( C2577 C3333 ) C2577_=_C3334( C2577 C3334 ) C2577_=_C3336( C2577 C3336 ) \nC2582_=_C2595( C2582 C2595 ) C2582_=_C2970( C2582 C2970 ) C2582_=_C3291( C2582 C3291 ) C2582_=_C3425( C2582 C3425 ) C2582_=_C3608( C2582 C3608 ) C2582_=_C3623( C2582 C3623 ) \nC2582_=_C3697( C2582 C3697 ) C2582_=_C3727( C2582 C3727 ) C2582_=_C3738( C2582 C3738 ) C2582_=_C3948( C2582 C3948 ) C2582_=_C3950( C2582 C3950 ) C2582_=_C3951( C2582 C3951 ) \nC2582_=_C3952( C2582 C3952 ) C2582_=_C3953( C2582 C3953 ) C2582_=_C3954( C2582 C3954 ) C2594_=_C2595( C2594 C2595 ) C2594_=_C2787( C2594 C2787 ) C2594_=_C3221( C2594 C3221 ) \nC2594_=_C3343( C2594 C3343 ) C2594_=_C3424( C2594 C3424 ) C2594_=_C3905( C2594 C3905 ) C2594_=_C3906( C2594 C3906 ) C2594_=_C3907( C2594 C3907 ) C2594_=_C3908( C2594 C3908 ) \nC2594_=_C3909( C2594 C3909 ) C2595_=_C2970( C2595 C2970 ) C2595_=_C3291( C2595 C3291 ) C2595_=_C3425( C2595 C3425 ) C2595_=_C3608( C2595 C3608 ) C2595_=_C3623( C2595 C3623 ) \nC2595_=_C3697( C2595 C3697 ) C2595_=_C3727( C2595 C3727 ) C2595_=_C3738( C2595 C3738 ) C2595_=_C3948( C2595 C3948 ) C2595_=_C3950( C2595 C3950 ) C2595_=_C3951( C2595 C3951 ) \nC2595_=_C3952( C2595 C3952 ) C2595_=_C3953( C2595 C3953 ) C2595_=_C3954( C2595 C3954 ) C2625_=_C2676( C2625 C2676 ) C2625_=_C2690( C2625 C2690 ) C2625_=_C2767( C2625 C2767 ) \nC2625_=_C2854( C2625 C2854 ) C2625_=_C3191( C2625 C3191 ) C2625_=_C3261( C2625 C3261 ) C2625_=_C3405( C2625 C3405 ) C2625_=_C3458( C2625 C3458 ) C2625_=_C3459( C2625 C3459 ) \nC2625_=_C3461( C2625 C3461 ) C2625_=_C3463( C2625 C3463 ) C2676_=_C2690( C2676 C2690 ) C2676_=_C2767( C2676 C2767 ) C2676_=_C2854( C2676 C2854 ) C2676_=_C3191( C2676 C3191 ) \nC2676_=_C3261( C2676 C3261 ) C2676_=_C3405( C2676 C3405 ) C2676_=_C3458( C2676 C3458 ) C2676_=_C3459( C2676 C3459 ) C2676_=_C3461( C2676 C3461 ) C2676_=_C3463( C2676 C3463 ) \nC2690_=_C2767( C2690 C2767 ) C2690_=_C2854( C2690 C2854 ) C2690_=_C3191( C2690 C3191 ) C2690_=_C3261( C2690 C3261 ) C2690_=_C3405( C2690 C3405 ) C2690_=_C3458( C2690 C3458 ) \nC2690_=_C3459( C2690 C3459 ) C2690_=_C3461( C2690 C3461 ) C2690_=_C3463( C2690 C3463 ) C2703_=_C2708( C2703 C2708 ) C2703_=_C2710( C2703 C2710 ) C2703_=_C3447( C2703 C3447 ) \nC2703_=_C3451( C2703 C3451 ) C2708_=_C2710( C2708 C2710 ) C2710_=_C3489( C2710 C3489 ) C2710_=_C3798( C2710 C3798 ) C2735_=_C2738( C2735 C2738 ) C2735_=_C2739( C2735 C2739 ) \nC2735_=_C2740( C2735 C2740 ) C2738_=_C2739( C2738 C2739 ) C2738_=_C2740( C2738 C2740 ) C2738_=_C3171( C2738 C3171 ) C2738_=_C3797( C2738 C3797 ) C2738_=_C3951( C2738 C3951 ) \nC2738_=_C3957( C2738 C3957 ) C2738_=_C3997( C2738 C3997 ) C2738_=_C4020( C2738 C4020 ) C2739_=_C2740( C2739 C2740 ) C2739_=_C3491( C2739 C3491 ) C2739_=_C3998( C2739 C3998 ) \nC2740_=_C3024( C2740 C3024 ) C2745_=_C2747( C2745 C2747 ) C2745_=_C2816( C2745 C2816 ) C2745_=_C3058( C2745 C3058 ) C2745_=_C3166( C2745 C3166 ) C2745_=_C3167( C2745 C3167 ) \nC2745_=_C3169( C2745 C3169 ) C2745_=_C3171( C2745 C3171 ) C2745_=_C3172( C2745 C3172 ) C2745_=_C3173( C2745 C3173 ) C2745_=_C3175( C2745 C3175 ) C2745_=_C3176( C2745 C3176 ) \nC2745_=_C3177( C2745 C3177 ) C2747_=_C2769( C2747 C2769 ) C2747_=_C3447( C2747 C3447 ) C2747_=_C3483( C2747 C3483 ) C2747_=_C3484( C2747 C3484 ) C2747_=_C3485( C2747 C3485 ) \nC2747_=_C3487( C2747 C3487 ) C2747_=_C3488( C2747 C3488 ) C2747_=_C3489( C2747 C3489 ) C2747_=_C3490( C2747 C3490 ) C2747_=_C3491( C2747 C3491 ) C2747_=_C3492( C2747 C3492 ) \nC2747_=_C3493( C2747 C3493 ) C2747_=_C3494( C2747 C3494 ) C2767_=_C2769( C2767 C2769 ) C2767_=_C2854( C2767 C2854 ) C2767_=_C3191( C2767 C3191 ) C2767_=_C3261( C2767 C3261 ) \nC2767_=_C3405( C2767 C3405 ) C2767_=_C3458( C2767 C3458 ) C2767_=_C3459( C2767 C3459 ) C2767_=_C3461( C2767 C3461 ) C2767_=_C3463( C2767 C3463 ) C2769_=_C3447( C2769 C3447 ) \nC2769_=_C3483( C2769 C3483 ) C2769_=_C3484( C2769 C3484 ) C2769_=_C3485( C2769 C3485 ) C2769_=_C3487( C2769 C3487 ) C2769_=_C3488( C2769 C3488 ) C2769_=_C3489( C2769 C3489 ) \nC2769_=_C3490( C2769 C3490 ) C2769_=_C3491( C2769 C3491 ) C2769_=_C3492( C2769 C3492 ) C2769_=_C3493( C2769 C3493 ) C2769_=_C3494( C2769 C3494 ) C2787_=_C2789( C2787 C2789 ) \nC2787_=_C3221( C2787 C3221 ) C2787_=_C3343( C2787 C3343 ) C2787_=_C3424( C2787 C3424 ) C2787_=_C3905( C2787 C3905 ) C2787_=_C3906( C2787 C3906 ) C2787_=_C3907( C2787 C3907 ) \nC2787_=_C3908( C2787 C3908 ) C2787_=_C3909( C2787 C3909 ) C2789_=_C3236( C2789 C3236 ) C2789_=_C3292( C2789 C3292 ) C2789_=_C3387( C2789 C3387 ) C2789_=_C3677( C2789 C3677 ) \nC2789_=_C3687( C2789 C3687 ) C2789_=_C3756( C2789 C3756 ) C2789_=_C3956( C2789 C3956 ) C2789_=_C3957( C2789 C3957 ) C2789_=_C3958( C2789 C3958 ) C2807_=_C3107( C2807 C3107 ) \nC2807_=_C3277( C2807 C3277 ) C2807_=_C3647( C2807 C3647 ) C2807_=_C3679( C2807 C3679 ) C2807_=_C3708( C2807 C3708 ) C2807_=_C3729( C2807 C3729 ) C2807_=_C3775( C2807 C3775 ) \nC2807_=_C3814( C2807 C3814 ) C2807_=_C3997( C2807 C3997 ) C2807_=_C3998( C2807 C3998 ) C2807_=_C3999( C2807 C3999 ) C2807_=_C4000( C2807 C4000 ) C2816_=_C3058( C2816 C3058 ) \nC2816_=_C3166( C2816 C3166 ) C2816_=_C3167( C2816 C3167 ) C2816_=_C3169( C2816 C3169 ) C2816_=_C3171( C2816 C3171 ) C2816_=_C3172( C2816 C3172 ) C2816_=_C3173( C2816 C3173 ) \nC2816_=_C3175( C2816 C3175 ) C2816_=_C3176( C2816 C3176 ) C2816_=_C3177( C2816 C3177 ) C2842_=_C3020( C2842 C3020 ) C2842_=_C3021( C2842 C3021 ) C2842_=_C3022( C2842 C3022 ) \nC2842_=_C3023( C2842 C3023 ) C2842_=_C3024( C2842 C3024 ) C2842_=_C3025(</w:t>
      </w:r>
    </w:p>
    <w:p>
      <w:pPr>
        <w:pStyle w:val="PreformattedText"/>
        <w:bidi w:val="0"/>
        <w:spacing w:before="0" w:after="0"/>
        <w:jc w:val="left"/>
        <w:rPr/>
      </w:pPr>
      <w:r>
        <w:rPr/>
        <w:t xml:space="preserve"> </w:t>
      </w:r>
      <w:r>
        <w:rPr/>
        <w:t>C2842 C3025 ) C2854_=_C3191( C2854 C3191 ) C2854_=_C3261( C2854 C3261 ) C2854_=_C3405( C2854 C3405 ) \nC2854_=_C3458( C2854 C3458 ) C2854_=_C3459( C2854 C3459 ) C2854_=_C3461( C2854 C3461 ) C2854_=_C3463( C2854 C3463 ) C2962_=_C2970( C2962 C2970 ) C2962_=_C3282( C2962 C3282 ) \nC2962_=_C3322( C2962 C3322 ) C2962_=_C3323( C2962 C3323 ) C2962_=_C3324( C2962 C3324 ) C2962_=_C3325( C2962 C3325 ) C2962_=_C3326( C2962 C3326 ) C2962_=_C3328( C2962 C3328 ) \nC2962_=_C3329( C2962 C3329 ) C2962_=_C3330( C2962 C3330 ) C2962_=_C3331( C2962 C3331 ) C2962_=_C3332( C2962 C3332 ) C2962_=_C3333( C2962 C3333 ) C2962_=_C3334( C2962 C3334 ) \nC2962_=_C3336( C2962 C3336 ) C2970_=_C3291( C2970 C3291 ) C2970_=_C3425( C2970 C3425 ) C2970_=_C3608( C2970 C3608 ) C2970_=_C3623( C2970 C3623 ) C2970_=_C3697( C2970 C3697 ) \nC2970_=_C3727( C2970 C3727 ) C2970_=_C3738( C2970 C3738 ) C2970_=_C3948( C2970 C3948 ) C2970_=_C3950( C2970 C3950 ) C2970_=_C3951( C2970 C3951 ) C2970_=_C3952( C2970 C3952 ) \nC2970_=_C3953( C2970 C3953 ) C2970_=_C3954( C2970 C3954 ) C2994_=_C3451( C2994 C3451 ) C2994_=_C3528( C2994 C3528 ) C2994_=_C3674( C2994 C3674 ) C2994_=_C3684( C2994 C3684 ) \nC2994_=_C3794( C2994 C3794 ) C2994_=_C3796( C2994 C3796 ) C2994_=_C3797( C2994 C3797 ) C2994_=_C3798( C2994 C3798 ) C2994_=_C3799( C2994 C3799 ) C2994_=_C3800( C2994 C3800 ) \nC2994_=_C3801( C2994 C3801 ) C2994_=_C3802( C2994 C3802 ) C3020_=_C3021( C3020 C3021 ) C3020_=_C3022( C3020 C3022 ) C3020_=_C3023( C3020 C3023 ) C3020_=_C3024( C3020 C3024 ) \nC3020_=_C3025( C3020 C3025 ) C3021_=_C3022( C3021 C3022 ) C3021_=_C3023( C3021 C3023 ) C3021_=_C3024( C3021 C3024 ) C3021_=_C3025( C3021 C3025 ) C3021_=_C3528( C3021 C3528 ) \nC3022_=_C3023( C3022 C3023 ) C3022_=_C3024( C3022 C3024 ) C3022_=_C3025( C3022 C3025 ) C3023_=_C3024( C3023 C3024 ) C3023_=_C3025( C3023 C3025 ) C3023_=_C3333( C3023 C3333 ) \nC3024_=_C3025( C3024 C3025 ) C3058_=_C3166( C3058 C3166 ) C3058_=_C3167( C3058 C3167 ) C3058_=_C3169( C3058 C3169 ) C3058_=_C3171( C3058 C3171 ) C3058_=_C3172( C3058 C3172 ) \nC3058_=_C3173( C3058 C3173 ) C3058_=_C3175( C3058 C3175 ) C3058_=_C3176( C3058 C3176 ) C3058_=_C3177( C3058 C3177 ) C3107_=_C3277( C3107 C3277 ) C3107_=_C3647( C3107 C3647 ) \nC3107_=_C3679( C3107 C3679 ) C3107_=_C3708( C3107 C3708 ) C3107_=_C3729( C3107 C3729 ) C3107_=_C3775( C3107 C3775 ) C3107_=_C3814( C3107 C3814 ) C3107_=_C3997( C3107 C3997 ) \nC3107_=_C3998( C3107 C3998 ) C3107_=_C3999( C3107 C3999 ) C3107_=_C4000( C3107 C4000 ) C3166_=_C3167( C3166 C3167 ) C3166_=_C3169( C3166 C3169 ) C3166_=_C3171( C3166 C3171 ) \nC3166_=_C3172( C3166 C3172 ) C3166_=_C3173( C3166 C3173 ) C3166_=_C3175( C3166 C3175 ) C3166_=_C3176( C3166 C3176 ) C3166_=_C3177( C3166 C3177 ) C3167_=_C3169( C3167 C3169 ) \nC3167_=_C3171( C3167 C3171 ) C3167_=_C3172( C3167 C3172 ) C3167_=_C3173( C3167 C3173 ) C3167_=_C3175( C3167 C3175 ) C3167_=_C3176( C3167 C3176 ) C3167_=_C3177( C3167 C3177 ) \nC3169_=_C3171( C3169 C3171 ) C3169_=_C3172( C3169 C3172 ) C3169_=_C3173( C3169 C3173 ) C3169_=_C3175( C3169 C3175 ) C3169_=_C3176( C3169 C3176 ) C3169_=_C3177( C3169 C3177 ) \nC3169_=_C3948( C3169 C3948 ) C3171_=_C3172( C3171 C3172 ) C3171_=_C3173( C3171 C3173 ) C3171_=_C3175( C3171 C3175 ) C3171_=_C3176( C3171 C3176 ) C3171_=_C3177( C3171 C3177 ) \nC3171_=_C3797( C3171 C3797 ) C3171_=_C3951( C3171 C3951 ) C3171_=_C3957( C3171 C3957 ) C3171_=_C3997( C3171 C3997 ) C3171_=_C4020( C3171 C4020 ) C3172_=_C3173( C3172 C3173 ) \nC3172_=_C3175( C3172 C3175 ) C3172_=_C3176( C3172 C3176 ) C3172_=_C3177( C3172 C3177 ) C3172_=_C3799( C3172 C3799 ) C3173_=_C3175( C3173 C3175 ) C3173_=_C3176( C3173 C3176 ) \nC3173_=_C3177( C3173 C3177 ) C3175_=_C3176( C3175 C3176 ) C3175_=_C3177( C3175 C3177 ) C3176_=_C3177( C3176 C3177 ) C3177_=_C3909( C3177 C3909 ) C3191_=_C3261( C3191 C3261 ) \nC3191_=_C3405( C3191 C3405 ) C3191_=_C3458( C3191 C3458 ) C3191_=_C3459( C3191 C3459 ) C3191_=_C3461( C3191 C3461 ) C3191_=_C3463( C3191 C3463 ) C3221_=_C3227( C3221 C3227 ) \nC3221_=_C3343( C3221 C3343 ) C3221_=_C3424( C3221 C3424 ) C3221_=_C3905( C3221 C3905 ) C3221_=_C3906( C3221 C3906 ) C3221_=_C3907( C3221 C3907 ) C3221_=_C3908( C3221 C3908 ) \nC3221_=_C3909( C3221 C3909 ) C3227_=_C3368( C3227 C3368 ) C3227_=_C3576( C3227 C3576 ) C3227_=_C3654( C3227 C3654 ) C3227_=_C3902( C3227 C3902 ) C3227_=_C3921( C3227 C3921 ) \nC3227_=_C4020( C3227 C4020 ) C3227_=_C4031( C3227 C4031 ) C3227_=_C4071( C3227 C4071 ) C3227_=_C4084( C3227 C4084 ) C3227_=_C4109( C3227 C4109 ) C3227_=_C4114( C3227 C4114 ) \nC3236_=_C3292( C3236 C3292 ) C3236_=_C3387( C3236 C3387 ) C3236_=_C3677( C3236 C3677 ) C3236_=_C3687( C3236 C3687 ) C3236_=_C3756( C3236 C3756 ) C3236_=_C3956( C3236 C3956 ) \nC3236_=_C3957( C3236 C3957 ) C3236_=_C3958( C3236 C3958 ) C3261_=_C3405( C3261 C3405 ) C3261_=_C3458( C3261 C3458 ) C3261_=_C3459( C3261 C3459 ) C3261_=_C3461( C3261 C3461 ) \nC3261_=_C3463( C3261 C3463 ) C3277_=_C3647( C3277 C3647 ) C3277_=_C3679( C3277 C3679 ) C3277_=_C3708( C3277 C3708 ) C3277_=_C3729( C3277 C3729 ) C3277_=_C3775( C3277 C3775 ) \nC3277_=_C3814( C3277 C3814 ) C3277_=_C3997( C3277 C3997 ) C3277_=_C3998( C3277 C3998 ) C3277_=_C3999( C3277 C3999 ) C3277_=_C4000( C3277 C4000 ) C3282_=_C3291( C3282 C3291 ) \nC3282_=_C3292( C3282 C3292 ) C3282_=_C3322( C3282 C3322 ) C3282_=_C3323( C3282 C3323 ) C3282_=_C3324( C3282 C3324 ) C3282_=_C3325( C3282 C3325 ) C3282_=_C3326( C3282 C3326 ) \nC3282_=_C3328( C3282 C3328 ) C3282_=_C3329( C3282 C3329 ) C3282_=_C3330( C3282 C3330 ) C3282_=_C3331( C3282 C3331 ) C3282_=_C3332( C3282 C3332 ) C3282_=_C3333( C3282 C3333 ) \nC3282_=_C3334( C3282 C3334 ) C3282_=_C3336( C3282 C3336 ) C3291_=_C3292( C3291 C3292 ) C3291_=_C3425( C3291 C3425 ) C3291_=_C3608( C3291 C3608 ) C3291_=_C3623( C3291 C3623 ) \nC3291_=_C3697( C3291 C3697 ) C3291_=_C3727( C3291 C3727 ) C3291_=_C3738( C3291 C3738 ) C3291_=_C3948( C3291 C3948 ) C3291_=_C3950( C3291 C3950 ) C3291_=_C3951( C3291 C3951 ) \nC3291_=_C3952( C3291 C3952 ) C3291_=_C3953( C3291 C3953 ) C3291_=_C3954( C3291 C3954 ) C3292_=_C3387( C3292 C3387 ) C3292_=_C3677( C3292 C3677 ) C3292_=_C3687( C3292 C3687 ) \nC3292_=_C3756( C3292 C3756 ) C3292_=_C3956( C3292 C3956 ) C3292_=_C3957( C3292 C3957 ) C3292_=_C3958( C3292 C3958 ) C3322_=_C3323( C3322 C3323 ) C3322_=_C3324( C3322 C3324 ) \nC3322_=_C3325( C3322 C3325 ) C3322_=_C3326( C3322 C3326 ) C3322_=_C3328( C3322 C3328 ) C3322_=_C3329( C3322 C3329 ) C3322_=_C3330( C3322 C3330 ) C3322_=_C3331( C3322 C3331 ) \nC3322_=_C3332( C3322 C3332 ) C3322_=_C3333( C3322 C3333 ) C3322_=_C3334( C3322 C3334 ) C3322_=_C3336( C3322 C3336 ) C3322_=_C3623( C3322 C3623 ) C3323_=_C3324( C3323 C3324 ) \nC3323_=_C3325( C3323 C3325 ) C3323_=_C3326( C3323 C3326 ) C3323_=_C3328( C3323 C3328 ) C3323_=_C3329( C3323 C3329 ) C3323_=_C3330( C3323 C3330 ) C3323_=_C3331( C3323 C3331 ) \nC3323_=_C3332( C3323 C3332 ) C3323_=_C3333( C3323 C3333 ) C3323_=_C3334( C3323 C3334 ) C3323_=_C3336( C3323 C3336 ) C3323_=_C3738( C3323 C3738 ) C3324_=_C3325( C3324 C3325 ) \nC3324_=_C3326( C3324 C3326 ) C3324_=_C3328( C3324 C3328 ) C3324_=_C3329( C3324 C3329 ) C3324_=_C3330( C3324 C3330 ) C3324_=_C3331( C3324 C3331 ) C3324_=_C3332( C3324 C3332 ) \nC3324_=_C3333( C3324 C3333 ) C3324_=_C3334( C3324 C3334 ) C3324_=_C3336( C3324 C3336 ) C3325_=_C3326( C3325 C3326 ) C3325_=_C3328( C3325 C3328 ) C3325_=_C3329( C3325 C3329 ) \nC3325_=_C3330( C3325 C3330 ) C3325_=_C3331( C3325 C3331 ) C3325_=_C3332( C3325 C3332 ) C3325_=_C3333( C3325 C3333 ) C3325_=_C3334( C3325 C3334 ) C3325_=_C3336( C3325 C3336 ) \nC3325_=_C3902( C3325 C3902 ) C3326_=_C3328( C3326 C3328 ) C3326_=_C3329( C3326 C3329 ) C3326_=_C3330( C3326 C3330 ) C3326_=_C3331( C3326 C3331 ) C3326_=_C3332( C3326 C3332 ) \nC3326_=_C3333( C3326 C3333 ) C3326_=_C3334( C3326 C3334 ) C3326_=_C3336( C3326 C3336 ) C3326_=_C3921( C3326 C3921 ) C3328_=_C3329( C3328 C3329 ) C3328_=_C3330( C3328 C3330 ) \nC3328_=_C3331( C3328 C3331 ) C3328_=_C3332( C3328 C3332 ) C3328_=_C3333( C3328 C3333 ) C3328_=_C3334( C3328 C3334 ) C3328_=_C3336( C3328 C3336 ) C3329_=_C3330( C3329 C3330 ) \nC3329_=_C3331( C3329 C3331 ) C3329_=_C3332( C3329 C3332 ) C3329_=_C3333( C3329 C3333 ) C3329_=_C3334( C3329 C3334 ) C3329_=_C3336( C3329 C3336 ) C3329_=_C3950( C3329 C3950 ) \nC3330_=_C3331( C3330 C3331 ) C3330_=_C3332( C3330 C3332 ) C3330_=_C3333( C3330 C3333 ) C3330_=_C3334( C3330 C3334 ) C3330_=_C3336( C3330 C3336 ) C3330_=_C3952( C3330 C3952 ) \nC3331_=_C3332( C3331 C3332 ) C3331_=_C3333( C3331 C3333 ) C3331_=_C3334( C3331 C3334 ) C3331_=_C3336( C3331 C3336 ) C3331_=_C4071( C3331 C4071 ) C3332_=_C3333( C3332 C3333 ) \nC3332_=_C3334( C3332 C3334 ) C3332_=_C3336( C3332 C3336 ) C3333_=_C3334( C3333 C3334 ) C3333_=_C3336( C3333 C3336 ) C3334_=_C3336( C3334 C3336 ) C3334_=_C3954( C3334 C3954 ) \nC3334_=_C4109( C3334 C4109 ) C3336_=_C4114( C3336 C4114 ) C3343_=_C3424( C3343 C3424 ) C3343_=_C3905( C3343 C3905 ) C3343_=_C3906( C3343 C3906 ) C3343_=_C3907( C3343 C3907 ) \nC3343_=_C3908( C3343 C3908 ) C3343_=_C3909( C3343 C3909 ) C3368_=_C3576( C3368 C3576 ) C3368_=_C3654( C3368 C3654 ) C3368_=_C3902( C3368 C3902 ) C3368_=_C3921( C3368 C3921 ) \nC3368_=_C4020( C3368 C4020 ) C3368_=_C4031( C3368 C4031 ) C3368_=_C4071( C3368 C4071 ) C3368_=_C4084( C3368 C4084 ) C3368_=_C4109( C3368 C4109 ) C3368_=_C4114( C3368 C4114 ) \nC3387_=_C3677( C3387 C3677 ) C3387_=_C3687( C3387 C3687 ) C3387_=_C3756( C3387 C3756 ) C3387_=_C3956( C3387 C3956 ) C3387_=_C3957( C3387 C3957 ) C3387_=_C3958( C3387 C3958 ) \nC3405_=_C3458( C3405 C3458 ) C3405_=_C3459( C3405 C3459 ) C3405_=_C3461( C3405 C3461 ) C3405_=_C3463( C3405 C3463 ) C3424_=_C3425( C3424 C3425 ) C3424_=_C3905( C3424 C3905 ) \nC3424_=_C3906( C3424 C3906 ) C3424_=_C3907( C3424 C3907 ) C3424_=_C3908( C3424 C3908 ) C3424_=_C3909( C3424 C3909 ) C3425_=_C3608( C3425 C3608 ) C3425_=_C3623( C3425 C3623 ) \nC3425_=_C3697( C3425 C3697 ) C3425_=_C3727( C3425 C3727 ) C3425_=_C3738( C3425 C3738 ) C3425_=_C3948( C3425 C3948 ) C3425_=_C3950(</w:t>
      </w:r>
    </w:p>
    <w:p>
      <w:pPr>
        <w:pStyle w:val="PreformattedText"/>
        <w:bidi w:val="0"/>
        <w:spacing w:before="0" w:after="0"/>
        <w:jc w:val="left"/>
        <w:rPr/>
      </w:pPr>
      <w:r>
        <w:rPr/>
        <w:t xml:space="preserve"> </w:t>
      </w:r>
      <w:r>
        <w:rPr/>
        <w:t>C3425 C3950 ) C3425_=_C3951( C3425 C3951 ) \nC3425_=_C3952( C3425 C3952 ) C3425_=_C3953( C3425 C3953 ) C3425_=_C3954( C3425 C3954 ) C3447_=_C3451( C3447 C3451 ) C3447_=_C3483( C3447 C3483 ) C3447_=_C3484( C3447 C3484 ) \nC3447_=_C3485( C3447 C3485 ) C3447_=_C3487( C3447 C3487 ) C3447_=_C3488( C3447 C3488 ) C3447_=_C3489( C3447 C3489 ) C3447_=_C3490( C3447 C3490 ) C3447_=_C3491( C3447 C3491 ) \nC3447_=_C3492( C3447 C3492 ) C3447_=_C3493( C3447 C3493 ) C3447_=_C3494( C3447 C3494 ) C3451_=_C3528( C3451 C3528 ) C3451_=_C3674( C3451 C3674 ) C3451_=_C3684( C3451 C3684 ) \nC3451_=_C3794( C3451 C3794 ) C3451_=_C3796( C3451 C3796 ) C3451_=_C3797( C3451 C3797 ) C3451_=_C3798( C3451 C3798 ) C3451_=_C3799( C3451 C3799 ) C3451_=_C3800( C3451 C3800 ) \nC3451_=_C3801( C3451 C3801 ) C3451_=_C3802( C3451 C3802 ) C3458_=_C3459( C3458 C3459 ) C3458_=_C3461( C3458 C3461 ) C3458_=_C3463( C3458 C3463 ) C3458_=_C3484( C3458 C3484 ) \nC3458_=_C3608( C3458 C3608 ) C3459_=_C3461( C3459 C3461 ) C3459_=_C3463( C3459 C3463 ) C3461_=_C3463( C3461 C3463 ) C3483_=_C3484( C3483 C3484 ) C3483_=_C3485( C3483 C3485 ) \nC3483_=_C3487( C3483 C3487 ) C3483_=_C3488( C3483 C3488 ) C3483_=_C3489( C3483 C3489 ) C3483_=_C3490( C3483 C3490 ) C3483_=_C3491( C3483 C3491 ) C3483_=_C3492( C3483 C3492 ) \nC3483_=_C3493( C3483 C3493 ) C3483_=_C3494( C3483 C3494 ) C3484_=_C3485( C3484 C3485 ) C3484_=_C3487( C3484 C3487 ) C3484_=_C3488( C3484 C3488 ) C3484_=_C3489( C3484 C3489 ) \nC3484_=_C3490( C3484 C3490 ) C3484_=_C3491( C3484 C3491 ) C3484_=_C3492( C3484 C3492 ) C3484_=_C3493( C3484 C3493 ) C3484_=_C3494( C3484 C3494 ) C3484_=_C3608( C3484 C3608 ) \nC3485_=_C3487( C3485 C3487 ) C3485_=_C3488( C3485 C3488 ) C3485_=_C3489( C3485 C3489 ) C3485_=_C3490( C3485 C3490 ) C3485_=_C3491( C3485 C3491 ) C3485_=_C3492( C3485 C3492 ) \nC3485_=_C3493( C3485 C3493 ) C3485_=_C3494( C3485 C3494 ) C3487_=_C3488( C3487 C3488 ) C3487_=_C3489( C3487 C3489 ) C3487_=_C3490( C3487 C3490 ) C3487_=_C3491( C3487 C3491 ) \nC3487_=_C3492( C3487 C3492 ) C3487_=_C3493( C3487 C3493 ) C3487_=_C3494( C3487 C3494 ) C3488_=_C3489( C3488 C3489 ) C3488_=_C3490( C3488 C3490 ) C3488_=_C3491( C3488 C3491 ) \nC3488_=_C3492( C3488 C3492 ) C3488_=_C3493( C3488 C3493 ) C3488_=_C3494( C3488 C3494 ) C3489_=_C3490( C3489 C3490 ) C3489_=_C3491( C3489 C3491 ) C3489_=_C3492( C3489 C3492 ) \nC3489_=_C3493( C3489 C3493 ) C3489_=_C3494( C3489 C3494 ) C3489_=_C3798( C3489 C3798 ) C3490_=_C3491( C3490 C3491 ) C3490_=_C3492( C3490 C3492 ) C3490_=_C3493( C3490 C3493 ) \nC3490_=_C3494( C3490 C3494 ) C3491_=_C3492( C3491 C3492 ) C3491_=_C3493( C3491 C3493 ) C3491_=_C3494( C3491 C3494 ) C3491_=_C3998( C3491 C3998 ) C3492_=_C3493( C3492 C3493 ) \nC3492_=_C3494( C3492 C3494 ) C3492_=_C3999( C3492 C3999 ) C3493_=_C3494( C3493 C3494 ) C3528_=_C3674( C3528 C3674 ) C3528_=_C3684( C3528 C3684 ) C3528_=_C3794( C3528 C3794 ) \nC3528_=_C3796( C3528 C3796 ) C3528_=_C3797( C3528 C3797 ) C3528_=_C3798( C3528 C3798 ) C3528_=_C3799( C3528 C3799 ) C3528_=_C3800( C3528 C3800 ) C3528_=_C3801( C3528 C3801 ) \nC3528_=_C3802( C3528 C3802 ) C3576_=_C3654( C3576 C3654 ) C3576_=_C3902( C3576 C3902 ) C3576_=_C3921( C3576 C3921 ) C3576_=_C4020( C3576 C4020 ) C3576_=_C4031( C3576 C4031 ) \nC3576_=_C4071( C3576 C4071 ) C3576_=_C4084( C3576 C4084 ) C3576_=_C4109( C3576 C4109 ) C3576_=_C4114( C3576 C4114 ) C3608_=_C3623( C3608 C3623 ) C3608_=_C3697( C3608 C3697 ) \nC3608_=_C3727( C3608 C3727 ) C3608_=_C3738( C3608 C3738 ) C3608_=_C3948( C3608 C3948 ) C3608_=_C3950( C3608 C3950 ) C3608_=_C3951( C3608 C3951 ) C3608_=_C3952( C3608 C3952 ) \nC3608_=_C3953( C3608 C3953 ) C3608_=_C3954( C3608 C3954 ) C3623_=_C3697( C3623 C3697 ) C3623_=_C3727( C3623 C3727 ) C3623_=_C3738( C3623 C3738 ) C3623_=_C3948( C3623 C3948 ) \nC3623_=_C3950( C3623 C3950 ) C3623_=_C3951( C3623 C3951 ) C3623_=_C3952( C3623 C3952 ) C3623_=_C3953( C3623 C3953 ) C3623_=_C3954( C3623 C3954 ) C3647_=_C3654( C3647 C3654 ) \nC3647_=_C3679( C3647 C3679 ) C3647_=_C3708( C3647 C3708 ) C3647_=_C3729( C3647 C3729 ) C3647_=_C3775( C3647 C3775 ) C3647_=_C3814( C3647 C3814 ) C3647_=_C3997( C3647 C3997 ) \nC3647_=_C3998( C3647 C3998 ) C3647_=_C3999( C3647 C3999 ) C3647_=_C4000( C3647 C4000 ) C3654_=_C3902( C3654 C3902 ) C3654_=_C3921( C3654 C3921 ) C3654_=_C4020( C3654 C4020 ) \nC3654_=_C4031( C3654 C4031 ) C3654_=_C4071( C3654 C4071 ) C3654_=_C4084( C3654 C4084 ) C3654_=_C4109( C3654 C4109 ) C3654_=_C4114( C3654 C4114 ) C3674_=_C3677( C3674 C3677 ) \nC3674_=_C3679( C3674 C3679 ) C3674_=_C3684( C3674 C3684 ) C3674_=_C3794( C3674 C3794 ) C3674_=_C3796( C3674 C3796 ) C3674_=_C3797( C3674 C3797 ) C3674_=_C3798( C3674 C3798 ) \nC3674_=_C3799( C3674 C3799 ) C3674_=_C3800( C3674 C3800 ) C3674_=_C3801( C3674 C3801 ) C3674_=_C3802( C3674 C3802 ) C3677_=_C3679( C3677 C3679 ) C3677_=_C3687( C3677 C3687 ) \nC3677_=_C3756( C3677 C3756 ) C3677_=_C3956( C3677 C3956 ) C3677_=_C3957( C3677 C3957 ) C3677_=_C3958( C3677 C3958 ) C3679_=_C3708( C3679 C3708 ) C3679_=_C3729( C3679 C3729 ) \nC3679_=_C3775( C3679 C3775 ) C3679_=_C3814( C3679 C3814 ) C3679_=_C3997( C3679 C3997 ) C3679_=_C3998( C3679 C3998 ) C3679_=_C3999( C3679 C3999 ) C3679_=_C4000( C3679 C4000 ) \nC3684_=_C3687( C3684 C3687 ) C3684_=_C3794( C3684 C3794 ) C3684_=_C3796( C3684 C3796 ) C3684_=_C3797( C3684 C3797 ) C3684_=_C3798( C3684 C3798 ) C3684_=_C3799( C3684 C3799 ) \nC3684_=_C3800( C3684 C3800 ) C3684_=_C3801( C3684 C3801 ) C3684_=_C3802( C3684 C3802 ) C3687_=_C3756( C3687 C3756 ) C3687_=_C3956( C3687 C3956 ) C3687_=_C3957( C3687 C3957 ) \nC3687_=_C3958( C3687 C3958 ) C3697_=_C3727( C3697 C3727 ) C3697_=_C3738( C3697 C3738 ) C3697_=_C3948( C3697 C3948 ) C3697_=_C3950( C3697 C3950 ) C3697_=_C3951( C3697 C3951 ) \nC3697_=_C3952( C3697 C3952 ) C3697_=_C3953( C3697 C3953 ) C3697_=_C3954( C3697 C3954 ) C3708_=_C3729( C3708 C3729 ) C3708_=_C3775( C3708 C3775 ) C3708_=_C3814( C3708 C3814 ) \nC3708_=_C3997( C3708 C3997 ) C3708_=_C3998( C3708 C3998 ) C3708_=_C3999( C3708 C3999 ) C3708_=_C4000( C3708 C4000 ) C3727_=_C3729( C3727 C3729 ) C3727_=_C3738( C3727 C3738 ) \nC3727_=_C3948( C3727 C3948 ) C3727_=_C3950( C3727 C3950 ) C3727_=_C3951( C3727 C3951 ) C3727_=_C3952( C3727 C3952 ) C3727_=_C3953( C3727 C3953 ) C3727_=_C3954( C3727 C3954 ) \nC3729_=_C3775( C3729 C3775 ) C3729_=_C3814( C3729 C3814 ) C3729_=_C3997( C3729 C3997 ) C3729_=_C3998( C3729 C3998 ) C3729_=_C3999( C3729 C3999 ) C3729_=_C4000( C3729 C4000 ) \nC3738_=_C3948( C3738 C3948 ) C3738_=_C3950( C3738 C3950 ) C3738_=_C3951( C3738 C3951 ) C3738_=_C3952( C3738 C3952 ) C3738_=_C3953( C3738 C3953 ) C3738_=_C3954( C3738 C3954 ) \nC3756_=_C3956( C3756 C3956 ) C3756_=_C3957( C3756 C3957 ) C3756_=_C3958( C3756 C3958 ) C3775_=_C3814( C3775 C3814 ) C3775_=_C3997( C3775 C3997 ) C3775_=_C3998( C3775 C3998 ) \nC3775_=_C3999( C3775 C3999 ) C3775_=_C4000( C3775 C4000 ) C3794_=_C3796( C3794 C3796 ) C3794_=_C3797( C3794 C3797 ) C3794_=_C3798( C3794 C3798 ) C3794_=_C3799( C3794 C3799 ) \nC3794_=_C3800( C3794 C3800 ) C3794_=_C3801( C3794 C3801 ) C3794_=_C3802( C3794 C3802 ) C3796_=_C3797( C3796 C3797 ) C3796_=_C3798( C3796 C3798 ) C3796_=_C3799( C3796 C3799 ) \nC3796_=_C3800( C3796 C3800 ) C3796_=_C3801( C3796 C3801 ) C3796_=_C3802( C3796 C3802 ) C3796_=_C3956( C3796 C3956 ) C3797_=_C3798( C3797 C3798 ) C3797_=_C3799( C3797 C3799 ) \nC3797_=_C3800( C3797 C3800 ) C3797_=_C3801( C3797 C3801 ) C3797_=_C3802( C3797 C3802 ) C3797_=_C3951( C3797 C3951 ) C3797_=_C3957( C3797 C3957 ) C3797_=_C3997( C3797 C3997 ) \nC3797_=_C4020( C3797 C4020 ) C3798_=_C3799( C3798 C3799 ) C3798_=_C3800( C3798 C3800 ) C3798_=_C3801( C3798 C3801 ) C3798_=_C3802( C3798 C3802 ) C3799_=_C3800( C3799 C3800 ) \nC3799_=_C3801( C3799 C3801 ) C3799_=_C3802( C3799 C3802 ) C3800_=_C3801( C3800 C3801 ) C3800_=_C3802( C3800 C3802 ) C3801_=_C3802( C3801 C3802 ) C3814_=_C3997( C3814 C3997 ) \nC3814_=_C3998( C3814 C3998 ) C3814_=_C3999( C3814 C3999 ) C3814_=_C4000( C3814 C4000 ) C3902_=_C3921( C3902 C3921 ) C3902_=_C4020( C3902 C4020 ) C3902_=_C4031( C3902 C4031 ) \nC3902_=_C4071( C3902 C4071 ) C3902_=_C4084( C3902 C4084 ) C3902_=_C4109( C3902 C4109 ) C3902_=_C4114( C3902 C4114 ) C3905_=_C3906( C3905 C3906 ) C3905_=_C3907( C3905 C3907 ) \nC3905_=_C3908( C3905 C3908 ) C3905_=_C3909( C3905 C3909 ) C3906_=_C3907( C3906 C3907 ) C3906_=_C3908( C3906 C3908 ) C3906_=_C3909( C3906 C3909 ) C3907_=_C3908( C3907 C3908 ) \nC3907_=_C3909( C3907 C3909 ) C3908_=_C3909( C3908 C3909 ) C3921_=_C4020( C3921 C4020 ) C3921_=_C4031( C3921 C4031 ) C3921_=_C4071( C3921 C4071 ) C3921_=_C4084( C3921 C4084 ) \nC3921_=_C4109( C3921 C4109 ) C3921_=_C4114( C3921 C4114 ) C3948_=_C3950( C3948 C3950 ) C3948_=_C3951( C3948 C3951 ) C3948_=_C3952( C3948 C3952 ) C3948_=_C3953( C3948 C3953 ) \nC3948_=_C3954( C3948 C3954 ) C3950_=_C3951( C3950 C3951 ) C3950_=_C3952( C3950 C3952 ) C3950_=_C3953( C3950 C3953 ) C3950_=_C3954( C3950 C3954 ) C3951_=_C3952( C3951 C3952 ) \nC3951_=_C3953( C3951 C3953 ) C3951_=_C3954( C3951 C3954 ) C3951_=_C3957( C3951 C3957 ) C3951_=_C3997( C3951 C3997 ) C3951_=_C4020( C3951 C4020 ) C3952_=_C3953( C3952 C3953 ) \nC3952_=_C3954( C3952 C3954 ) C3953_=_C3954( C3953 C3954 ) C3954_=_C4109( C3954 C4109 ) C3956_=_C3957( C3956 C3957 ) C3956_=_C3958( C3956 C3958 ) C3957_=_C3958( C3957 C3958 ) \nC3957_=_C3997( C3957 C3997 ) C3957_=_C4020( C3957 C4020 ) C3997_=_C3998( C3997 C3998 ) C3997_=_C3999( C3997 C3999 ) C3997_=_C4000( C3997 C4000 ) C3997_=_C4020( C3997 C4020 ) \nC3998_=_C3999( C3998 C3999 ) C3998_=_C4000( C3998 C4000 ) C3999_=_C4000( C3999 C4000 ) C4020_=_C4031( C4020 C4031 ) C4020_=_C4071( C4020 C4071 ) C4020_=_C4084( C4020 C4084 ) \nC4020_=_C4109( C4020 C4109 ) C4020_=_C4114( C4020 C4114 ) C4031_=_C4071( C4031 C4071 ) C4031_=_C4084( C4031 C4084 ) C4031_=_C4109( C4031 C4109 ) C4031_=_C4114( C4031 C4114 ) \nC4071_=_C4084( C4071 C4084 ) C4071_=_C4109( C4071 C4109 ) C4071_=_C4114( C4071 C4114 ) C4084_=_C4109( C4084 C4109 ) C4084_=_C4114( C4084 C4114 ) C4109_=_C4114( C4109 C4114 ) "];65-&gt;68[label="527:</w:t>
      </w:r>
    </w:p>
    <w:p>
      <w:pPr>
        <w:pStyle w:val="PreformattedText"/>
        <w:bidi w:val="0"/>
        <w:spacing w:before="0" w:after="0"/>
        <w:jc w:val="left"/>
        <w:rPr/>
      </w:pPr>
      <w:r>
        <w:rPr/>
        <w:t xml:space="preserve"> </w:t>
      </w:r>
      <w:r>
        <w:rPr/>
        <w:t>C311 C312 C313 C315 C316 \nC317 C319 C320 C324 C326 C327 \nC328 C330 C332 C333 C334 C335 \nC336 C337 C338 C349 C353 C356 \nC404 C406 C423 C424 C426 C427 \nC429 C430 C433 C435 C436 C437 \nC438 C439 C440 C441 C443 C444 \nC445 C447 C448 C449 C450 C467 \nC479 C480 C483 C484 C485 C487 \nC488 C491 C494 C495 C497 C498 \nC499 C500 C501 C502 C503 C504 \nC506 C507 C509 C518 C519 C521 \nC523 C525 C526 C561 C562 C564 \nC567 C568 C569 C571 C572 C573 \nC575 C578 C579 C581 C583 C584 \nC585 C586 C587 C607 C610 C686 \nC690 C757 C762 C778 C790 C795 \nC799 C808 C830 C835 C840 C845 \nC873 C898 C929 C934 C935 C937 \nC938 C943 C953 C954 C955 C959 \nC962 C963 C967 C969 C971 C972 \nC973 C974 C986 C1006 C1007 C1057 \nC1068 C1073 C1075 C1091 C1092 C1093 \nC1100 C1113 C1114 C1115 C1119 C1122 \nC1123 C1124 C1125 C1126 C1127 C1130 \nC1131 C1132 C1133 C1135 C1136 C1139 \nC1140 C1141 C1142 C1146 C1148 C1149 \nC1151 C1154 C1155 C1158 C1159 C1160 \nC1161 C1163 C1169 C1175 C1189 C1190 \nC1192 C1195 C1209 C1223 C1235 C1241 \nC1247 C1255 C1261 C1270 C1287 C1289 \nC1290 C1291 C1292 C1294 C1296 C1297 \nC1298 C1300 C1303 C1304 C1305 C1306 \nC1307 C1312 C1313 C1332 C1333 C1370 \nC1411 C1414 C1433 C1442 C1452 C1472 \nC1483 C1485 C1487 C1488 C1489 C1490 \nC1491 C1493 C1494 C1495 C1496 C1499 \nC1500 C1503 C1547 C1573 C1574 C1589 \nC1599 C1603 C1613 C1618 C1637 C1707 \nC1724 C1730 C1748 C1750 C1760 C1766 \nC1786 C1788 C1791 C1853 C1854 C1856 \nC1857 C1859 C1860 C1881 C1883 C1949 \nC1956 C1963 C1970 C1971 C1973 C1975 \nC1976 C1977 C1978 C1979 C1980 C1983 \nC1984 C1985 C1987 C1988 C1989 C1990 \nC1992 C2005 C2007 C2028 C2035 C2038 \nC2039 C2041 C2043 C2044 C2045 C2047 \nC2048 C2049 C2050 C2053 C2054 C2055 \nC2056 C2059 C2060 C2065 C2066 C2077 \nC2099 C2121 C2129 C2136 C2139 C2143 \nC2144 C2146 C2147 C2148 C2149 C2152 \nC2154 C2174 C2175 C2176 C2179 C2181 \nC2183 C2184 C2185 C2186 C2187 C2188 \nC2189 C2192 C2195 C2196 C2223 C2232 \nC2233 C2236 C2240 C2247 C2248 C2250 \nC2251 C2252 C2254 C2255 C2256 C2259 \nC2260 C2261 C2262 C2275 C2280 C2318 \nC2321 C2323 C2326 C2330 C2349 C2384 \nC2387 C2406 C2426 C2434 C2435 C2436 \nC2437 C2438 C2440 C2441 C2443 C2444 \nC2445 C2446 C2447 C2448 C2449 C2450 \nC2451 C2452 C2460 C2462 C2470 C2479 \nC2480 C2486 C2488 C2490 C2491 C2492 \nC2493 C2494 C2495 C2498 C2499 C2500 \nC2539 C2566 C2577 C2582 C2594 C2595 \nC2625 C2676 C2690 C2703 C2708 C2710 \nC2735 C2738 C2739 C2740 C2745 C2747 \nC2767 C2769 C2787 C2789 C2807 C2816 \nC2842 C2854 C2962 C2970 C2994 C3020 \nC3021 C3022 C3023 C3024 C3025 C3058 \nC3107 C3166 C3167 C3169 C3171 C3172 \nC3173 C3175 C3176 C3177 C3191 C3221 \nC3227 C3236 C3261 C3277 C3282 C3291 \nC3292 C3322 C3323 C3324 C3325 C3326 \nC3328 C3329 C3330 C3331 C3332 C3333 \nC3334 C3336 C3343 C3368 C3387 C3405 \nC3424 C3425 C3447 C3451 C3458 C3459 \nC3461 C3463 C3483 C3484 C3485 C3487 \nC3488 C3489 C3490 C3491 C3492 C3493 \nC3494 C3528 C3576 C3608 C3623 C3647 \nC3654 C3674 C3677 C3679 C3684 C3687 \nC3697 C3708 C3727 C3729 C3738 C3756 \nC3775 C3794 C3796 C3797 C3798 C3799 \nC3800 C3801 C3802 C3814 C3902 C3905 \nC3906 C3907 C3908 C3909 C3921 C3948 \nC3950 C3951 C3952 C3953 C3954 C3956 \nC3957 C3958 C3997 C3998 C3999 C4000 \nC4020 C4031 C4071 C4084 C4109 C4114 \n5214: C311_=_C312 ,C311_=_C313 ,C311_=_C315 ,C311_=_C316 ,C311_=_C317 ,\nC311_=_C319 ,C311_=_C320 ,C311_=_C324 ,C311_=_C326 ,C311_=_C327 ,C311_=_C328 ,\nC311_=_C330 ,C311_=_C332 ,C311_=_C333 ,C311_=_C334 ,C311_=_C335 ,C311_=_C336 ,\nC311_=_C337 ,C311_=_C338 ,C312_=_C313 ,C312_=_C315 ,C312_=_C316 ,C312_=_C317 ,\nC312_=_C319 ,C312_=_C320 ,C312_=_C324 ,C312_=_C326 ,C312_=_C327 ,C312_=_C328 ,\nC312_=_C330 ,C312_=_C332 ,C312_=_C333 ,C312_=_C334 ,C312_=_C335 ,C312_=_C336 ,\nC312_=_C337 ,C312_=_C338 ,C312_=_C898 ,C313_=_C315 ,C313_=_C316 ,C313_=_C317 ,\nC313_=_C319 ,C313_=_C320 ,C313_=_C324 ,C313_=_C326 ,C313_=_C327 ,C313_=_C328 ,\nC313_=_C330 ,C313_=_C332 ,C313_=_C333 ,C313_=_C334 ,C313_=_C335 ,C313_=_C336 ,\nC313_=_C337 ,C313_=_C338 ,C315_=_C316 ,C315_=_C317 ,C315_=_C319 ,C315_=_C320 ,\nC315_=_C324 ,C315_=_C326 ,C315_=_C327 ,C315_=_C328 ,C315_=_C330 ,C315_=_C332 ,\nC315_=_C333 ,C315_=_C334 ,C315_=_C335 ,C315_=_C336 ,C315_=_C337 ,C315_=_C338 ,\nC315_=_C1637 ,C316_=_C317 ,C316_=_C319 ,C316_=_C320 ,C316_=_C324 ,C316_=_C326 ,\nC316_=_C327 ,C316_=_C328 ,C316_=_C330 ,C316_=_C332 ,C316_=_C333 ,C316_=_C334 ,\nC316_=_C335 ,C316_=_C336 ,C316_=_C337 ,C316_=_C338 ,C316_=_C1881 ,C316_=_C1883 ,\nC317_=_C319 ,C317_=_C320 ,C317_=_C324 ,C317_=_C326 ,C317_=_C327 ,C317_=_C328 ,\nC317_=_C330 ,C317_=_C332 ,C317_=_C333 ,C317_=_C334 ,C317_=_C335 ,C317_=_C336 ,\nC317_=_C337 ,C317_=_C338 ,C317_=_C488 ,C317_=_C1115 ,C317_=_C2121 ,C317_=_C2129 ,\nC317_=_C2136 ,C319_=_C320 ,C319_=_C324 ,C319_=_C326 ,C319_=_C327 ,C319_=_C328 ,\nC319_=_C330 ,C319_=_C332 ,C319_=_C333 ,C319_=_C334 ,C319_=_C335 ,C319_=_C336 ,\nC319_=_C337 ,C319_=_C338 ,C319_=_C491 ,C319_=_C959 ,C319_=_C2139 ,C319_=_C2174 ,\nC319_=_C2192 ,C319_=_C2195 ,C319_=_C2196 ,C320_=_C324 ,C320_=_C326 ,C320_=_C327 ,\nC320_=_C328 ,C320_=_C330 ,C320_=_C332 ,C320_=_C333 ,C320_=_C334 ,C320_=_C335 ,\nC320_=_C336 ,C320_=_C337 ,C320_=_C338 ,C320_=_C2175 ,C320_=_C2232 ,C320_=_C2233 ,\nC320_=_C2236 ,C320_=_C2240 ,C324_=_C326 ,C324_=_C327 ,C324_=_C328 ,C324_=_C330 ,\nC324_=_C332 ,C324_=_C333 ,C324_=_C334 ,C324_=_C335 ,C324_=_C336 ,C324_=_C337 ,\nC324_=_C338 ,C324_=_C2146 ,C324_=_C2251 ,C326_=_C327 ,C326_=_C328 ,C326_=_C330 ,\nC326_=_C332 ,C326_=_C333 ,C326_=_C334 ,C326_=_C335 ,C326_=_C336 ,C326_=_C337 ,\nC326_=_C338 ,C326_=_C3324 ,C327_=_C328 ,C327_=_C330 ,C327_=_C332 ,C327_=_C333 ,\nC327_=_C334 ,C327_=_C335 ,C327_=_C336 ,C327_=_C337 ,C327_=_C338 ,C327_=_C3325 ,\nC327_=_C3902 ,C328_=_C330 ,C328_=_C332 ,C328_=_C333 ,C328_=_C334 ,C328_=_C335 ,\nC328_=_C336 ,C328_=_C337 ,C328_=_C338 ,C330_=_C332 ,C330_=_C333 ,C330_=_C334 ,\nC330_=_C335 ,C330_=_C336 ,C330_=_C337 ,C330_=_C338 ,C330_=_C3328 ,C332_=_C333 ,\nC332_=_C334 ,C332_=_C335 ,C332_=_C336 ,C332_=_C337 ,C332_=_C338 ,C332_=_C3906 ,\nC333_=_C334 ,C333_=_C335 ,C333_=_C336 ,C333_=_C337 ,C333_=_C338 ,C333_=_C583 ,\nC333_=_C1130 ,C333_=_C2152 ,C333_=_C2185 ,C333_=_C2498 ,C333_=_C2738 ,C333_=_C3171 ,\nC333_=_C3797 ,C333_=_C3951 ,C333_=_C3957 ,C333_=_C3997 ,C333_=_C4020 ,C334_=_C335 ,\nC334_=_C336 ,C334_=_C337 ,C334_=_C338 ,C334_=_C1131 ,C334_=_C3492 ,C334_=_C3999 ,\nC335_=_C336 ,C335_=_C337 ,C335_=_C338 ,C335_=_C3332 ,C336_=_C337 ,C336_=_C338 ,\nC336_=_C585 ,C336_=_C2053 ,C336_=_C3023 ,C336_=_C3333 ,C337_=_C338 ,C337_=_C503 ,\nC337_=_C1306 ,C349_=_C353 ,C349_=_C356 ,C349_=_C519 ,C349_=_C790 ,C349_=_C835 ,\nC349_=_C935 ,C349_=_C1192 ,C349_=_C1261 ,C349_=_C1854 ,C349_=_C2056 ,C349_=_C2174 ,\nC349_=_C2175 ,C349_=_C2176 ,C349_=_C2179 ,C349_=_C2181 ,C349_=_C2183 ,C349_=_C2184 ,\nC349_=_C2185 ,C349_=_C2186 ,C349_=_C2187 ,C349_=_C2188 ,C349_=_C2189 ,C353_=_C356 ,\nC353_=_C1370 ,C353_=_C1414 ,C353_=_C1574 ,C353_=_C1748 ,C353_=_C1992 ,C353_=_C2077 ,\nC353_=_C2486 ,C353_=_C2488 ,C353_=_C2490 ,C353_=_C2491 ,C353_=_C2492 ,C353_=_C2493 ,\nC353_=_C2494 ,C353_=_C2495 ,C353_=_C2498 ,C353_=_C2499 ,C353_=_C2500 ,C356_=_C795 ,\nC356_=_C840 ,C356_=_C1195 ,C356_=_C2060 ,C356_=_C2232 ,C356_=_C2384 ,C356_=_C2703 ,\nC356_=_C2708 ,C356_=_C2710 ,C404_=_C406 ,C404_=_C1068 ,C404_=_C1093 ,C404_=_C2035 ,\nC404_=_C2038 ,C404_=_C2039 ,C404_=_C2041 ,C404_=_C2043 ,C404_=_C2044 ,C404_=_C2045 ,\nC404_=_C2047 ,C404_=_C2048 ,C404_=_C2049 ,C404_=_C2050 ,C404_=_C2053 ,C404_=_C2054 ,\nC404_=_C2055 ,C406_=_C521 ,C406_=_C762 ,C406_=_C1241 ,C406_=_C1503 ,C406_=_C1547 ,\nC406_=_C1766 ,C406_=_C1856 ,C406_=_C2247 ,C406_=_C2248 ,C406_=_C2250 ,C406_=_C2251 ,\nC406_=_C2252 ,C406_=_C2254 ,C406_=_C2255 ,C406_=_C2256 ,C406_=_C2259 ,C406_=_C2260 ,\nC406_=_C2261 ,C406_=_C2262 ,C423_=_C424 ,C423_=_C426 ,C423_=_C427 ,C423_=_C429 ,\nC423_=_C430 ,C423_=_C433 ,C423_=_C435 ,C423_=_C436 ,C423_=_C437 ,C423_=_C438 ,\nC423_=_C439 ,C423_=_C440 ,C423_=_C441 ,C423_=_C443 ,C423_=_C444 ,C423_=_C445 ,\nC423_=_C447 ,C423_=_C448 ,C423_=_C449 ,C423_=_C450 ,C424_=_C426 ,C424_=_C427 ,\nC424_=_C429 ,C424_=_C430 ,C424_=_C433 ,C424_=_C435 ,C424_=_C436 ,C424_=_C437 ,\nC424_=_C438 ,C424_=_C439 ,C424_=_C440 ,C424_=_C441 ,C424_=_C443 ,C424_=_C444 ,\nC424_=_C445 ,C424_=_C447 ,C424_=_C448 ,C424_=_C449 ,C424_=_C450 ,C424_=_C561 ,\nC426_=_C427 ,C426_=_C429 ,C426_=_C430 ,C426_=_C433 ,C426_=_C435 ,C426_=_C436 ,\nC426_=_C437 ,C426_=_C438 ,C426_=_C439 ,C426_=_C440 ,C426_=_C441 ,C426_=_C443 ,\nC426_=_C444 ,C426_=_C445 ,C426_=_C447 ,C426_=_C448 ,C426_=_C449 ,C426_=_C450 ,\nC427_=_C429 ,C427_=_C430 ,C427_=_C433 ,C427_=_C435 ,C427_=_C436 ,C427_=_C437 ,\nC427_=_C438 ,C427_=_C439 ,C427_=_C440 ,C427_=_C441 ,C427_=_C443 ,C427_=_C444 ,\nC427_=_C445 ,C427_=_C447 ,C427_=_C448 ,C427_=_C449 ,C427_=_C450 ,C427_=_C954 ,\nC429_=_C430 ,C429_=_C433 ,C429_=_C435 ,C429_=_C436 ,C429_=_C437 ,C429_=_C438 ,\nC429_=_C439 ,C429_=_C440 ,C429_=_C441 ,C429_=_C443 ,C429_=_C444 ,C429_=_C445 ,\nC429_=_C447 ,C429_=_C448 ,C429_=_C449 ,C429_=_C450 ,C429_=_C2028 ,C430_=_C433 ,\nC430_=_C435 ,C430_=_C436 ,C430_=_C437 ,C430_=_C438 ,C430_=_C439 ,C430_=_C440 ,\nC430_=_C441 ,C430_=_C443 ,C430_=_C444 ,C430_=_C445 ,C430_=_C447 ,C430_=_C448 ,\nC430_=_C449 ,C430_=_C450 ,C430_=_C2035 ,C433_=_C435 ,C433_=_C436 ,C433_=_C437 ,\nC433_=_C438 ,C433_=_C439 ,C433_=_C440 ,C433_=_C441 ,C433_=_C443 ,C433_=_C444 ,\nC433_=_C445 ,C433_=_C447 ,C433_=_C448 ,C433_=_C449 ,C433_=_C450 ,C435_=_C436 ,\nC435_=_C437 ,C435_=_C438 ,C435_=_C439 ,C435_=_C440 ,C435_=_C441 ,C435_=_C443 ,\nC435_=_C444 ,C435_=_C445 ,C435_=_C447 ,C435_=_C448 ,C435_=_C449 ,C435_=_C450 ,\nC435_=_C1488 ,C435_=_C1976 ,C436_=_C437 ,C436_=_C438 ,C436_=_C439 ,C436_=_C440 ,\nC436_=_C441 ,C436_=_C443 ,C436_=_C444 ,C436_=_C445 ,C436_=_C447 ,C436_=_C448 ,\nC436_=_C449 ,C436_=_C450 ,C437_=_C438 ,C437_=_C439 ,C437_=_C440 ,C437_=_C441 ,\nC437_=_C443 ,C437_=_C444 ,C437_=_C445 ,C437_=_C447 ,C437_=_C448 ,C437_=_C449 ,\nC437_=_C450 ,C437_=_C1289 ,C437_=_C2962 ,C437_=_C2970 ,C438_=_C439 ,C438_=_C440 ,\nC438_=_C441 ,C438_=_C443</w:t>
      </w:r>
    </w:p>
    <w:p>
      <w:pPr>
        <w:pStyle w:val="PreformattedText"/>
        <w:bidi w:val="0"/>
        <w:spacing w:before="0" w:after="0"/>
        <w:jc w:val="left"/>
        <w:rPr/>
      </w:pPr>
      <w:r>
        <w:rPr/>
        <w:t xml:space="preserve"> </w:t>
      </w:r>
      <w:r>
        <w:rPr/>
        <w:t>,C438_=_C444 ,C438_=_C445 ,C438_=_C447 ,C438_=_C448 ,\nC438_=_C449 ,C438_=_C450 ,C439_=_C440 ,C439_=_C441 ,C439_=_C443 ,C439_=_C444 ,\nC439_=_C445 ,C439_=_C447 ,C439_=_C448 ,C439_=_C449 ,C439_=_C450 ,C439_=_C3221 ,\nC439_=_C3227 ,C440_=_C441 ,C440_=_C443 ,C440_=_C444 ,C440_=_C445 ,C440_=_C447 ,\nC440_=_C448 ,C440_=_C449 ,C440_=_C450 ,C440_=_C2252 ,C441_=_C443 ,C441_=_C444 ,\nC441_=_C445 ,C441_=_C447 ,C441_=_C448 ,C441_=_C449 ,C441_=_C450 ,C441_=_C967 ,\nC441_=_C1980 ,C441_=_C2323 ,C441_=_C2438 ,C441_=_C2703 ,C441_=_C3447 ,C441_=_C3451 ,\nC443_=_C444 ,C443_=_C445 ,C443_=_C447 ,C443_=_C448 ,C443_=_C449 ,C443_=_C450 ,\nC443_=_C498 ,C443_=_C1296 ,C444_=_C445 ,C444_=_C447 ,C444_=_C448 ,C444_=_C449 ,\nC444_=_C450 ,C444_=_C1494 ,C444_=_C1984 ,C445_=_C447 ,C445_=_C448 ,C445_=_C449 ,\nC445_=_C450 ,C447_=_C448 ,C447_=_C449 ,C447_=_C450 ,C448_=_C449 ,C448_=_C450 ,\nC448_=_C972 ,C448_=_C1989 ,C448_=_C2330 ,C448_=_C2445 ,C448_=_C2710 ,C448_=_C3489 ,\nC448_=_C3798 ,C449_=_C450 ,C449_=_C2446 ,C449_=_C3490 ,C467_=_C526 ,C467_=_C845 ,\nC467_=_C1006 ,C467_=_C1075 ,C467_=_C1312 ,C467_=_C1332 ,C467_=_C1707 ,C467_=_C2745 ,\nC467_=_C2816 ,C467_=_C3058 ,C467_=_C3166 ,C467_=_C3167 ,C467_=_C3169 ,C467_=_C3171 ,\nC467_=_C3172 ,C467_=_C3173 ,C467_=_C3175 ,C467_=_C3176 ,C467_=_C3177 ,C479_=_C480 ,\nC479_=_C483 ,C479_=_C484 ,C479_=_C485 ,C479_=_C487 ,C479_=_C488 ,C479_=_C491 ,\nC479_=_C494 ,C479_=_C495 ,C479_=_C497 ,C479_=_C498 ,C479_=_C499 ,C479_=_C500 ,\nC479_=_C501 ,C479_=_C502 ,C479_=_C503 ,C479_=_C504 ,C479_=_C506 ,C479_=_C507 ,\nC479_=_C509 ,C479_=_C518 ,C479_=_C519 ,C479_=_C521 ,C479_=_C523 ,C479_=_C525 ,\nC479_=_C526 ,C480_=_C483 ,C480_=_C484 ,C480_=_C485 ,C480_=_C487 ,C480_=_C488 ,\nC480_=_C491 ,C480_=_C494 ,C480_=_C495 ,C480_=_C497 ,C480_=_C498 ,C480_=_C499 ,\nC480_=_C500 ,C480_=_C501 ,C480_=_C502 ,C480_=_C503 ,C480_=_C504 ,C480_=_C506 ,\nC480_=_C507 ,C480_=_C929 ,C480_=_C934 ,C480_=_C935 ,C480_=_C937 ,C480_=_C938 ,\nC480_=_C943 ,C483_=_C484 ,C483_=_C485 ,C483_=_C487 ,C483_=_C488 ,C483_=_C491 ,\nC483_=_C494 ,C483_=_C495 ,C483_=_C497 ,C483_=_C498 ,C483_=_C499 ,C483_=_C500 ,\nC483_=_C501 ,C483_=_C502 ,C483_=_C503 ,C483_=_C504 ,C483_=_C506 ,C483_=_C507 ,\nC483_=_C1136 ,C483_=_C1163 ,C483_=_C1169 ,C483_=_C1175 ,C484_=_C485 ,C484_=_C487 ,\nC484_=_C488 ,C484_=_C491 ,C484_=_C494 ,C484_=_C495 ,C484_=_C497 ,C484_=_C498 ,\nC484_=_C499 ,C484_=_C500 ,C484_=_C501 ,C484_=_C502 ,C484_=_C503 ,C484_=_C504 ,\nC484_=_C506 ,C484_=_C507 ,C484_=_C1113 ,C484_=_C1223 ,C484_=_C1235 ,C485_=_C487 ,\nC485_=_C488 ,C485_=_C491 ,C485_=_C494 ,C485_=_C495 ,C485_=_C497 ,C485_=_C498 ,\nC485_=_C499 ,C485_=_C500 ,C485_=_C501 ,C485_=_C502 ,C485_=_C503 ,C485_=_C504 ,\nC485_=_C506 ,C485_=_C507 ,C485_=_C1114 ,C485_=_C1241 ,C485_=_C1247 ,C485_=_C1255 ,\nC487_=_C488 ,C487_=_C491 ,C487_=_C494 ,C487_=_C495 ,C487_=_C497 ,C487_=_C498 ,\nC487_=_C499 ,C487_=_C500 ,C487_=_C501 ,C487_=_C502 ,C487_=_C503 ,C487_=_C504 ,\nC487_=_C506 ,C487_=_C507 ,C487_=_C955 ,C487_=_C1853 ,C487_=_C1854 ,C487_=_C1856 ,\nC487_=_C1857 ,C487_=_C1859 ,C487_=_C1860 ,C488_=_C491 ,C488_=_C494 ,C488_=_C495 ,\nC488_=_C497 ,C488_=_C498 ,C488_=_C499 ,C488_=_C500 ,C488_=_C501 ,C488_=_C502 ,\nC488_=_C503 ,C488_=_C504 ,C488_=_C506 ,C488_=_C507 ,C488_=_C1115 ,C488_=_C2121 ,\nC488_=_C2129 ,C488_=_C2136 ,C491_=_C494 ,C491_=_C495 ,C491_=_C497 ,C491_=_C498 ,\nC491_=_C499 ,C491_=_C500 ,C491_=_C501 ,C491_=_C502 ,C491_=_C503 ,C491_=_C504 ,\nC491_=_C506 ,C491_=_C507 ,C491_=_C959 ,C491_=_C2139 ,C491_=_C2174 ,C491_=_C2192 ,\nC491_=_C2195 ,C491_=_C2196 ,C494_=_C495 ,C494_=_C497 ,C494_=_C498 ,C494_=_C499 ,\nC494_=_C500 ,C494_=_C501 ,C494_=_C502 ,C494_=_C503 ,C494_=_C504 ,C494_=_C506 ,\nC494_=_C507 ,C494_=_C1290 ,C494_=_C2437 ,C495_=_C497 ,C495_=_C498 ,C495_=_C499 ,\nC495_=_C500 ,C495_=_C501 ,C495_=_C502 ,C495_=_C503 ,C495_=_C504 ,C495_=_C506 ,\nC495_=_C507 ,C495_=_C578 ,C495_=_C1292 ,C495_=_C2045 ,C495_=_C3020 ,C497_=_C498 ,\nC497_=_C499 ,C497_=_C500 ,C497_=_C501 ,C497_=_C502 ,C497_=_C503 ,C497_=_C504 ,\nC497_=_C506 ,C497_=_C507 ,C497_=_C1294 ,C497_=_C1979 ,C497_=_C3405 ,C498_=_C499 ,\nC498_=_C500 ,C498_=_C501 ,C498_=_C502 ,C498_=_C503 ,C498_=_C504 ,C498_=_C506 ,\nC498_=_C507 ,C498_=_C1296 ,C499_=_C500 ,C499_=_C501 ,C499_=_C502 ,C499_=_C503 ,\nC499_=_C504 ,C499_=_C506 ,C499_=_C507 ,C499_=_C1127 ,C499_=_C3326 ,C499_=_C3921 ,\nC500_=_C501 ,C500_=_C502 ,C500_=_C503 ,C500_=_C504 ,C500_=_C506 ,C500_=_C507 ,\nC500_=_C1300 ,C500_=_C2443 ,C500_=_C3487 ,C501_=_C502 ,C501_=_C503 ,C501_=_C504 ,\nC501_=_C506 ,C501_=_C507 ,C501_=_C1305 ,C502_=_C503 ,C502_=_C504 ,C502_=_C506 ,\nC502_=_C507 ,C502_=_C1132 ,C502_=_C3331 ,C502_=_C4071 ,C503_=_C504 ,C503_=_C506 ,\nC503_=_C507 ,C503_=_C1306 ,C504_=_C506 ,C504_=_C507 ,C504_=_C1133 ,C504_=_C3334 ,\nC504_=_C3954 ,C504_=_C4109 ,C506_=_C507 ,C506_=_C1135 ,C506_=_C2154 ,C506_=_C2262 ,\nC506_=_C3336 ,C506_=_C4114 ,C507_=_C1307 ,C509_=_C518 ,C509_=_C519 ,C509_=_C521 ,\nC509_=_C523 ,C509_=_C525 ,C509_=_C526 ,C509_=_C808 ,C509_=_C929 ,C509_=_C953 ,\nC509_=_C954 ,C509_=_C955 ,C509_=_C959 ,C509_=_C962 ,C509_=_C963 ,C509_=_C967 ,\nC509_=_C969 ,C509_=_C971 ,C509_=_C972 ,C509_=_C973 ,C509_=_C974 ,C518_=_C519 ,\nC518_=_C521 ,C518_=_C523 ,C518_=_C525 ,C518_=_C526 ,C518_=_C934 ,C518_=_C1411 ,\nC518_=_C1573 ,C518_=_C1786 ,C518_=_C1853 ,C518_=_C2139 ,C518_=_C2143 ,C518_=_C2144 ,\nC518_=_C2146 ,C518_=_C2147 ,C518_=_C2148 ,C518_=_C2149 ,C518_=_C2152 ,C518_=_C2154 ,\nC519_=_C521 ,C519_=_C523 ,C519_=_C525 ,C519_=_C526 ,C519_=_C790 ,C519_=_C835 ,\nC519_=_C935 ,C519_=_C1192 ,C519_=_C1261 ,C519_=_C1854 ,C519_=_C2056 ,C519_=_C2174 ,\nC519_=_C2175 ,C519_=_C2176 ,C519_=_C2179 ,C519_=_C2181 ,C519_=_C2183 ,C519_=_C2184 ,\nC519_=_C2185 ,C519_=_C2186 ,C519_=_C2187 ,C519_=_C2188 ,C519_=_C2189 ,C521_=_C523 ,\nC521_=_C525 ,C521_=_C526 ,C521_=_C762 ,C521_=_C1241 ,C521_=_C1503 ,C521_=_C1547 ,\nC521_=_C1766 ,C521_=_C1856 ,C521_=_C2247 ,C521_=_C2248 ,C521_=_C2250 ,C521_=_C2251 ,\nC521_=_C2252 ,C521_=_C2254 ,C521_=_C2255 ,C521_=_C2256 ,C521_=_C2259 ,C521_=_C2260 ,\nC521_=_C2261 ,C521_=_C2262 ,C523_=_C525 ,C523_=_C526 ,C523_=_C686 ,C523_=_C937 ,\nC523_=_C1442 ,C523_=_C1750 ,C523_=_C1859 ,C523_=_C1881 ,C523_=_C2099 ,C523_=_C2192 ,\nC523_=_C2280 ,C523_=_C2470 ,C523_=_C2735 ,C523_=_C2738 ,C523_=_C2739 ,C523_=_C2740 ,\nC525_=_C526 ,C525_=_C938 ,C525_=_C1073 ,C525_=_C1175 ,C525_=_C1730 ,C525_=_C1791 ,\nC525_=_C1860 ,C525_=_C1956 ,C525_=_C2195 ,C525_=_C2349 ,C525_=_C2387 ,C525_=_C2539 ,\nC525_=_C2842 ,C525_=_C3020 ,C525_=_C3021 ,C525_=_C3022 ,C525_=_C3023 ,C525_=_C3024 ,\nC525_=_C3025 ,C526_=_C845 ,C526_=_C1006 ,C526_=_C1075 ,C526_=_C1312 ,C526_=_C1332 ,\nC526_=_C1707 ,C526_=_C2745 ,C526_=_C2816 ,C526_=_C3058 ,C526_=_C3166 ,C526_=_C3167 ,\nC526_=_C3169 ,C526_=_C3171 ,C526_=_C3172 ,C526_=_C3173 ,C526_=_C3175 ,C526_=_C3176 ,\nC526_=_C3177 ,C561_=_C562 ,C561_=_C564 ,C561_=_C567 ,C561_=_C568 ,C561_=_C569 ,\nC561_=_C571 ,C561_=_C572 ,C561_=_C573 ,C561_=_C575 ,C561_=_C578 ,C561_=_C579 ,\nC561_=_C581 ,C561_=_C583 ,C561_=_C584 ,C561_=_C585 ,C561_=_C586 ,C561_=_C587 ,\nC562_=_C564 ,C562_=_C567 ,C562_=_C568 ,C562_=_C569 ,C562_=_C571 ,C562_=_C572 ,\nC562_=_C573 ,C562_=_C575 ,C562_=_C578 ,C562_=_C579 ,C562_=_C581 ,C562_=_C583 ,\nC562_=_C584 ,C562_=_C585 ,C562_=_C586 ,C562_=_C587 ,C562_=_C1068 ,C562_=_C1073 ,\nC562_=_C1075 ,C564_=_C567 ,C564_=_C568 ,C564_=_C569 ,C564_=_C571 ,C564_=_C572 ,\nC564_=_C573 ,C564_=_C575 ,C564_=_C578 ,C564_=_C579 ,C564_=_C581 ,C564_=_C583 ,\nC564_=_C584 ,C564_=_C585 ,C564_=_C586 ,C564_=_C587 ,C564_=_C1503 ,C567_=_C568 ,\nC567_=_C569 ,C567_=_C571 ,C567_=_C572 ,C567_=_C573 ,C567_=_C575 ,C567_=_C578 ,\nC567_=_C579 ,C567_=_C581 ,C567_=_C583 ,C567_=_C584 ,C567_=_C585 ,C567_=_C586 ,\nC567_=_C587 ,C567_=_C2223 ,C568_=_C569 ,C568_=_C571 ,C568_=_C572 ,C568_=_C573 ,\nC568_=_C575 ,C568_=_C578 ,C568_=_C579 ,C568_=_C581 ,C568_=_C583 ,C568_=_C584 ,\nC568_=_C585 ,C568_=_C586 ,C568_=_C587 ,C568_=_C2038 ,C568_=_C2349 ,C569_=_C571 ,\nC569_=_C572 ,C569_=_C573 ,C569_=_C575 ,C569_=_C578 ,C569_=_C579 ,C569_=_C581 ,\nC569_=_C583 ,C569_=_C584 ,C569_=_C585 ,C569_=_C586 ,C569_=_C587 ,C569_=_C2406 ,\nC571_=_C572 ,C571_=_C573 ,C571_=_C575 ,C571_=_C578 ,C571_=_C579 ,C571_=_C581 ,\nC571_=_C583 ,C571_=_C584 ,C571_=_C585 ,C571_=_C586 ,C571_=_C587 ,C571_=_C2039 ,\nC571_=_C2539 ,C572_=_C573 ,C572_=_C575 ,C572_=_C578 ,C572_=_C579 ,C572_=_C581 ,\nC572_=_C583 ,C572_=_C584 ,C572_=_C585 ,C572_=_C586 ,C572_=_C587 ,C572_=_C2486 ,\nC572_=_C2566 ,C573_=_C575 ,C573_=_C578 ,C573_=_C579 ,C573_=_C581 ,C573_=_C583 ,\nC573_=_C584 ,C573_=_C585 ,C573_=_C586 ,C573_=_C587 ,C573_=_C1973 ,C573_=_C2676 ,\nC575_=_C578 ,C575_=_C579 ,C575_=_C581 ,C575_=_C583 ,C575_=_C584 ,C575_=_C585 ,\nC575_=_C586 ,C575_=_C587 ,C578_=_C579 ,C578_=_C581 ,C578_=_C583 ,C578_=_C584 ,\nC578_=_C585 ,C578_=_C586 ,C578_=_C587 ,C578_=_C1292 ,C578_=_C2045 ,C578_=_C3020 ,\nC579_=_C581 ,C579_=_C583 ,C579_=_C584 ,C579_=_C585 ,C579_=_C586 ,C579_=_C587 ,\nC579_=_C2047 ,C579_=_C2181 ,C579_=_C3021 ,C579_=_C3528 ,C581_=_C583 ,C581_=_C584 ,\nC581_=_C585 ,C581_=_C586 ,C581_=_C587 ,C583_=_C584 ,C583_=_C585 ,C583_=_C586 ,\nC583_=_C587 ,C583_=_C1130 ,C583_=_C2152 ,C583_=_C2185 ,C583_=_C2498 ,C583_=_C2738 ,\nC583_=_C3171 ,C583_=_C3797 ,C583_=_C3951 ,C583_=_C3957 ,C583_=_C3997 ,C583_=_C4020 ,\nC584_=_C585 ,C584_=_C586 ,C584_=_C587 ,C584_=_C3953 ,C585_=_C586 ,C585_=_C587 ,\nC585_=_C2053 ,C585_=_C3023 ,C585_=_C3333 ,C586_=_C587 ,C586_=_C2054 ,C586_=_C2740 ,\nC586_=_C3024 ,C587_=_C2055 ,C587_=_C3025 ,C607_=_C610 ,C607_=_C1270 ,C607_=_C2236 ,\nC607_=_C2460 ,C607_=_C2479 ,C607_=_C2994 ,C607_=_C3451 ,C607_=_C3528 ,C607_=_C3674 ,\nC607_=_C3684 ,C607_=_C3794 ,C607_=_C3796 ,C607_=_C3797 ,C607_=_C3798 ,C607_=_C3799 ,\nC607_=_C3800 ,C607_=_C3801 ,C607_=_C3802 ,C610_=_C778 ,C610_=_C1452 ,C610_=_C2240 ,\nC610_=_C2275 ,C610_=_C2462 ,C610_=_C2480 ,C610_=_C2789 ,C610_=_C3236 ,C610_=_C3292 ,\nC610_=_C3387 ,C610_=_C3677 ,C610_=_C3687 ,C610_=_C3756 ,C610_=_C3956 ,C610_=_C3957 ,\nC610_=_C3958 ,C686_=_C690 ,C686_=_C937 ,C686_=_C1442 ,C686_=_C1750 ,C686_=_C1859</w:t>
      </w:r>
    </w:p>
    <w:p>
      <w:pPr>
        <w:pStyle w:val="PreformattedText"/>
        <w:bidi w:val="0"/>
        <w:spacing w:before="0" w:after="0"/>
        <w:jc w:val="left"/>
        <w:rPr/>
      </w:pPr>
      <w:r>
        <w:rPr/>
        <w:t xml:space="preserve"> </w:t>
      </w:r>
      <w:r>
        <w:rPr/>
        <w:t>,\nC686_=_C1881 ,C686_=_C2099 ,C686_=_C2192 ,C686_=_C2280 ,C686_=_C2470 ,C686_=_C2735 ,\nC686_=_C2738 ,C686_=_C2739 ,C686_=_C2740 ,C690_=_C799 ,C690_=_C986 ,C690_=_C1007 ,\nC690_=_C1613 ,C690_=_C2426 ,C690_=_C2625 ,C690_=_C2676 ,C690_=_C2690 ,C690_=_C2767 ,\nC690_=_C2854 ,C690_=_C3191 ,C690_=_C3261 ,C690_=_C3405 ,C690_=_C3458 ,C690_=_C3459 ,\nC690_=_C3461 ,C690_=_C3463 ,C757_=_C762 ,C757_=_C778 ,C757_=_C1091 ,C757_=_C1189 ,\nC757_=_C1433 ,C757_=_C1483 ,C757_=_C1485 ,C757_=_C1487 ,C757_=_C1488 ,C757_=_C1489 ,\nC757_=_C1490 ,C757_=_C1491 ,C757_=_C1493 ,C757_=_C1494 ,C757_=_C1495 ,C757_=_C1496 ,\nC757_=_C1499 ,C757_=_C1500 ,C762_=_C778 ,C762_=_C1241 ,C762_=_C1503 ,C762_=_C1547 ,\nC762_=_C1766 ,C762_=_C1856 ,C762_=_C2247 ,C762_=_C2248 ,C762_=_C2250 ,C762_=_C2251 ,\nC762_=_C2252 ,C762_=_C2254 ,C762_=_C2255 ,C762_=_C2256 ,C762_=_C2259 ,C762_=_C2260 ,\nC762_=_C2261 ,C762_=_C2262 ,C778_=_C1452 ,C778_=_C2240 ,C778_=_C2275 ,C778_=_C2462 ,\nC778_=_C2480 ,C778_=_C2789 ,C778_=_C3236 ,C778_=_C3292 ,C778_=_C3387 ,C778_=_C3677 ,\nC778_=_C3687 ,C778_=_C3756 ,C778_=_C3956 ,C778_=_C3957 ,C778_=_C3958 ,C790_=_C795 ,\nC790_=_C799 ,C790_=_C835 ,C790_=_C935 ,C790_=_C1192 ,C790_=_C1261 ,C790_=_C1854 ,\nC790_=_C2056 ,C790_=_C2174 ,C790_=_C2175 ,C790_=_C2176 ,C790_=_C2179 ,C790_=_C2181 ,\nC790_=_C2183 ,C790_=_C2184 ,C790_=_C2185 ,C790_=_C2186 ,C790_=_C2187 ,C790_=_C2188 ,\nC790_=_C2189 ,C795_=_C799 ,C795_=_C840 ,C795_=_C1195 ,C795_=_C2060 ,C795_=_C2232 ,\nC795_=_C2384 ,C795_=_C2703 ,C795_=_C2708 ,C795_=_C2710 ,C799_=_C986 ,C799_=_C1007 ,\nC799_=_C1613 ,C799_=_C2426 ,C799_=_C2625 ,C799_=_C2676 ,C799_=_C2690 ,C799_=_C2767 ,\nC799_=_C2854 ,C799_=_C3191 ,C799_=_C3261 ,C799_=_C3405 ,C799_=_C3458 ,C799_=_C3459 ,\nC799_=_C3461 ,C799_=_C3463 ,C808_=_C929 ,C808_=_C953 ,C808_=_C954 ,C808_=_C955 ,\nC808_=_C959 ,C808_=_C962 ,C808_=_C963 ,C808_=_C967 ,C808_=_C969 ,C808_=_C971 ,\nC808_=_C972 ,C808_=_C973 ,C808_=_C974 ,C830_=_C835 ,C830_=_C840 ,C830_=_C845 ,\nC830_=_C1136 ,C830_=_C1139 ,C830_=_C1140 ,C830_=_C1141 ,C830_=_C1142 ,C830_=_C1146 ,\nC830_=_C1148 ,C830_=_C1149 ,C830_=_C1151 ,C830_=_C1154 ,C830_=_C1155 ,C830_=_C1158 ,\nC830_=_C1159 ,C830_=_C1160 ,C830_=_C1161 ,C835_=_C840 ,C835_=_C845 ,C835_=_C935 ,\nC835_=_C1192 ,C835_=_C1261 ,C835_=_C1854 ,C835_=_C2056 ,C835_=_C2174 ,C835_=_C2175 ,\nC835_=_C2176 ,C835_=_C2179 ,C835_=_C2181 ,C835_=_C2183 ,C835_=_C2184 ,C835_=_C2185 ,\nC835_=_C2186 ,C835_=_C2187 ,C835_=_C2188 ,C835_=_C2189 ,C840_=_C845 ,C840_=_C1195 ,\nC840_=_C2060 ,C840_=_C2232 ,C840_=_C2384 ,C840_=_C2703 ,C840_=_C2708 ,C840_=_C2710 ,\nC845_=_C1006 ,C845_=_C1075 ,C845_=_C1312 ,C845_=_C1332 ,C845_=_C1707 ,C845_=_C2745 ,\nC845_=_C2816 ,C845_=_C3058 ,C845_=_C3166 ,C845_=_C3167 ,C845_=_C3169 ,C845_=_C3171 ,\nC845_=_C3172 ,C845_=_C3173 ,C845_=_C3175 ,C845_=_C3176 ,C845_=_C3177 ,C873_=_C2223 ,\nC873_=_C2582 ,C873_=_C2595 ,C873_=_C2970 ,C873_=_C3291 ,C873_=_C3425 ,C873_=_C3608 ,\nC873_=_C3623 ,C873_=_C3697 ,C873_=_C3727 ,C873_=_C3738 ,C873_=_C3948 ,C873_=_C3950 ,\nC873_=_C3951 ,C873_=_C3952 ,C873_=_C3953 ,C873_=_C3954 ,C898_=_C1057 ,C898_=_C1472 ,\nC898_=_C1618 ,C898_=_C1963 ,C898_=_C2005 ,C898_=_C2028 ,C898_=_C2066 ,C898_=_C2406 ,\nC898_=_C2594 ,C898_=_C2787 ,C898_=_C3221 ,C898_=_C3343 ,C898_=_C3424 ,C898_=_C3905 ,\nC898_=_C3906 ,C898_=_C3907 ,C898_=_C3908 ,C898_=_C3909 ,C929_=_C934 ,C929_=_C935 ,\nC929_=_C937 ,C929_=_C938 ,C929_=_C943 ,C929_=_C953 ,C929_=_C954 ,C929_=_C955 ,\nC929_=_C959 ,C929_=_C962 ,C929_=_C963 ,C929_=_C967 ,C929_=_C969 ,C929_=_C971 ,\nC929_=_C972 ,C929_=_C973 ,C929_=_C974 ,C934_=_C935 ,C934_=_C937 ,C934_=_C938 ,\nC934_=_C943 ,C934_=_C1411 ,C934_=_C1573 ,C934_=_C1786 ,C934_=_C1853 ,C934_=_C2139 ,\nC934_=_C2143 ,C934_=_C2144 ,C934_=_C2146 ,C934_=_C2147 ,C934_=_C2148 ,C934_=_C2149 ,\nC934_=_C2152 ,C934_=_C2154 ,C935_=_C937 ,C935_=_C938 ,C935_=_C943 ,C935_=_C1192 ,\nC935_=_C1261 ,C935_=_C1854 ,C935_=_C2056 ,C935_=_C2174 ,C935_=_C2175 ,C935_=_C2176 ,\nC935_=_C2179 ,C935_=_C2181 ,C935_=_C2183 ,C935_=_C2184 ,C935_=_C2185 ,C935_=_C2186 ,\nC935_=_C2187 ,C935_=_C2188 ,C935_=_C2189 ,C937_=_C938 ,C937_=_C943 ,C937_=_C1442 ,\nC937_=_C1750 ,C937_=_C1859 ,C937_=_C1881 ,C937_=_C2099 ,C937_=_C2192 ,C937_=_C2280 ,\nC937_=_C2470 ,C937_=_C2735 ,C937_=_C2738 ,C937_=_C2739 ,C937_=_C2740 ,C938_=_C943 ,\nC938_=_C1073 ,C938_=_C1175 ,C938_=_C1730 ,C938_=_C1791 ,C938_=_C1860 ,C938_=_C1956 ,\nC938_=_C2195 ,C938_=_C2349 ,C938_=_C2387 ,C938_=_C2539 ,C938_=_C2842 ,C938_=_C3020 ,\nC938_=_C3021 ,C938_=_C3022 ,C938_=_C3023 ,C938_=_C3024 ,C938_=_C3025 ,C943_=_C1100 ,\nC943_=_C1313 ,C943_=_C1333 ,C943_=_C2065 ,C943_=_C2747 ,C943_=_C2769 ,C943_=_C3447 ,\nC943_=_C3483 ,C943_=_C3484 ,C943_=_C3485 ,C943_=_C3487 ,C943_=_C3488 ,C943_=_C3489 ,\nC943_=_C3490 ,C943_=_C3491 ,C943_=_C3492 ,C943_=_C3493 ,C943_=_C3494 ,C953_=_C954 ,\nC953_=_C955 ,C953_=_C959 ,C953_=_C962 ,C953_=_C963 ,C953_=_C967 ,C953_=_C969 ,\nC953_=_C971 ,C953_=_C972 ,C953_=_C973 ,C953_=_C974 ,C953_=_C1006 ,C953_=_C1007 ,\nC954_=_C955 ,C954_=_C959 ,C954_=_C962 ,C954_=_C963 ,C954_=_C967 ,C954_=_C969 ,\nC954_=_C971 ,C954_=_C972 ,C954_=_C973 ,C954_=_C974 ,C955_=_C959 ,C955_=_C962 ,\nC955_=_C963 ,C955_=_C967 ,C955_=_C969 ,C955_=_C971 ,C955_=_C972 ,C955_=_C973 ,\nC955_=_C974 ,C955_=_C1853 ,C955_=_C1854 ,C955_=_C1856 ,C955_=_C1857 ,C955_=_C1859 ,\nC955_=_C1860 ,C959_=_C962 ,C959_=_C963 ,C959_=_C967 ,C959_=_C969 ,C959_=_C971 ,\nC959_=_C972 ,C959_=_C973 ,C959_=_C974 ,C959_=_C2139 ,C959_=_C2174 ,C959_=_C2192 ,\nC959_=_C2195 ,C959_=_C2196 ,C962_=_C963 ,C962_=_C967 ,C962_=_C969 ,C962_=_C971 ,\nC962_=_C972 ,C962_=_C973 ,C962_=_C974 ,C962_=_C2460 ,C962_=_C2462 ,C963_=_C967 ,\nC963_=_C969 ,C963_=_C971 ,C963_=_C972 ,C963_=_C973 ,C963_=_C974 ,C967_=_C969 ,\nC967_=_C971 ,C967_=_C972 ,C967_=_C973 ,C967_=_C974 ,C967_=_C1980 ,C967_=_C2323 ,\nC967_=_C2438 ,C967_=_C2703 ,C967_=_C3447 ,C967_=_C3451 ,C969_=_C971 ,C969_=_C972 ,\nC969_=_C973 ,C969_=_C974 ,C969_=_C3483 ,C971_=_C972 ,C971_=_C973 ,C971_=_C974 ,\nC972_=_C973 ,C972_=_C974 ,C972_=_C1989 ,C972_=_C2330 ,C972_=_C2445 ,C972_=_C2710 ,\nC972_=_C3489 ,C972_=_C3798 ,C973_=_C974 ,C973_=_C4084 ,C974_=_C2188 ,C974_=_C3801 ,\nC986_=_C1007 ,C986_=_C1613 ,C986_=_C2426 ,C986_=_C2625 ,C986_=_C2676 ,C986_=_C2690 ,\nC986_=_C2767 ,C986_=_C2854 ,C986_=_C3191 ,C986_=_C3261 ,C986_=_C3405 ,C986_=_C3458 ,\nC986_=_C3459 ,C986_=_C3461 ,C986_=_C3463 ,C1006_=_C1007 ,C1006_=_C1075 ,C1006_=_C1312 ,\nC1006_=_C1332 ,C1006_=_C1707 ,C1006_=_C2745 ,C1006_=_C2816 ,C1006_=_C3058 ,C1006_=_C3166 ,\nC1006_=_C3167 ,C1006_=_C3169 ,C1006_=_C3171 ,C1006_=_C3172 ,C1006_=_C3173 ,C1006_=_C3175 ,\nC1006_=_C3176 ,C1006_=_C3177 ,C1007_=_C1613 ,C1007_=_C2426 ,C1007_=_C2625 ,C1007_=_C2676 ,\nC1007_=_C2690 ,C1007_=_C2767 ,C1007_=_C2854 ,C1007_=_C3191 ,C1007_=_C3261 ,C1007_=_C3405 ,\nC1007_=_C3458 ,C1007_=_C3459 ,C1007_=_C3461 ,C1007_=_C3463 ,C1057_=_C1472 ,C1057_=_C1618 ,\nC1057_=_C1963 ,C1057_=_C2005 ,C1057_=_C2028 ,C1057_=_C2066 ,C1057_=_C2406 ,C1057_=_C2594 ,\nC1057_=_C2787 ,C1057_=_C3221 ,C1057_=_C3343 ,C1057_=_C3424 ,C1057_=_C3905 ,C1057_=_C3906 ,\nC1057_=_C3907 ,C1057_=_C3908 ,C1057_=_C3909 ,C1068_=_C1073 ,C1068_=_C1075 ,C1068_=_C1093 ,\nC1068_=_C2035 ,C1068_=_C2038 ,C1068_=_C2039 ,C1068_=_C2041 ,C1068_=_C2043 ,C1068_=_C2044 ,\nC1068_=_C2045 ,C1068_=_C2047 ,C1068_=_C2048 ,C1068_=_C2049 ,C1068_=_C2050 ,C1068_=_C2053 ,\nC1068_=_C2054 ,C1068_=_C2055 ,C1073_=_C1075 ,C1073_=_C1175 ,C1073_=_C1730 ,C1073_=_C1791 ,\nC1073_=_C1860 ,C1073_=_C1956 ,C1073_=_C2195 ,C1073_=_C2349 ,C1073_=_C2387 ,C1073_=_C2539 ,\nC1073_=_C2842 ,C1073_=_C3020 ,C1073_=_C3021 ,C1073_=_C3022 ,C1073_=_C3023 ,C1073_=_C3024 ,\nC1073_=_C3025 ,C1075_=_C1312 ,C1075_=_C1332 ,C1075_=_C1707 ,C1075_=_C2745 ,C1075_=_C2816 ,\nC1075_=_C3058 ,C1075_=_C3166 ,C1075_=_C3167 ,C1075_=_C3169 ,C1075_=_C3171 ,C1075_=_C3172 ,\nC1075_=_C3173 ,C1075_=_C3175 ,C1075_=_C3176 ,C1075_=_C3177 ,C1091_=_C1092 ,C1091_=_C1093 ,\nC1091_=_C1100 ,C1091_=_C1189 ,C1091_=_C1433 ,C1091_=_C1483 ,C1091_=_C1485 ,C1091_=_C1487 ,\nC1091_=_C1488 ,C1091_=_C1489 ,C1091_=_C1490 ,C1091_=_C1491 ,C1091_=_C1493 ,C1091_=_C1494 ,\nC1091_=_C1495 ,C1091_=_C1496 ,C1091_=_C1499 ,C1091_=_C1500 ,C1092_=_C1093 ,C1092_=_C1100 ,\nC1092_=_C1190 ,C1092_=_C1599 ,C1092_=_C1970 ,C1092_=_C1971 ,C1092_=_C1973 ,C1092_=_C1975 ,\nC1092_=_C1976 ,C1092_=_C1977 ,C1092_=_C1978 ,C1092_=_C1979 ,C1092_=_C1980 ,C1092_=_C1983 ,\nC1092_=_C1984 ,C1092_=_C1985 ,C1092_=_C1987 ,C1092_=_C1988 ,C1092_=_C1989 ,C1092_=_C1990 ,\nC1093_=_C1100 ,C1093_=_C2035 ,C1093_=_C2038 ,C1093_=_C2039 ,C1093_=_C2041 ,C1093_=_C2043 ,\nC1093_=_C2044 ,C1093_=_C2045 ,C1093_=_C2047 ,C1093_=_C2048 ,C1093_=_C2049 ,C1093_=_C2050 ,\nC1093_=_C2053 ,C1093_=_C2054 ,C1093_=_C2055 ,C1100_=_C1313 ,C1100_=_C1333 ,C1100_=_C2065 ,\nC1100_=_C2747 ,C1100_=_C2769 ,C1100_=_C3447 ,C1100_=_C3483 ,C1100_=_C3484 ,C1100_=_C3485 ,\nC1100_=_C3487 ,C1100_=_C3488 ,C1100_=_C3489 ,C1100_=_C3490 ,C1100_=_C3491 ,C1100_=_C3492 ,\nC1100_=_C3493 ,C1100_=_C3494 ,C1113_=_C1114 ,C1113_=_C1115 ,C1113_=_C1119 ,C1113_=_C1122 ,\nC1113_=_C1123 ,C1113_=_C1124 ,C1113_=_C1125 ,C1113_=_C1126 ,C1113_=_C1127 ,C1113_=_C1130 ,\nC1113_=_C1131 ,C1113_=_C1132 ,C1113_=_C1133 ,C1113_=_C1135 ,C1113_=_C1223 ,C1113_=_C1235 ,\nC1114_=_C1115 ,C1114_=_C1119 ,C1114_=_C1122 ,C1114_=_C1123 ,C1114_=_C1124 ,C1114_=_C1125 ,\nC1114_=_C1126 ,C1114_=_C1127 ,C1114_=_C1130 ,C1114_=_C1131 ,C1114_=_C1132 ,C1114_=_C1133 ,\nC1114_=_C1135 ,C1114_=_C1241 ,C1114_=_C1247 ,C1114_=_C1255 ,C1115_=_C1119 ,C1115_=_C1122 ,\nC1115_=_C1123 ,C1115_=_C1124 ,C1115_=_C1125 ,C1115_=_C1126 ,C1115_=_C1127 ,C1115_=_C1130 ,\nC1115_=_C1131 ,C1115_=_C1132 ,C1115_=_C1133 ,C1115_=_C1135 ,C1115_=_C2121 ,C1115_=_C2129 ,\nC1115_=_C2136 ,C1119_=_C1122 ,C1119_=_C1123 ,C1119_=_C1124 ,C1119_=_C1125 ,C1119_=_C1126 ,\nC1119_=_C1127 ,C1119_=_C1130 ,C1119_=_C1131 ,C1119_=_C1132 ,C1119_=_C1133 ,C1119_=_C1135 ,\nC1119_=_C2807 ,C1122_=_C1123 ,C1122_=_C1124 ,C1122_=_C1125 ,C1122_=_C1126 ,C1122_=_C1127 ,\nC1122_=_C1130 ,C1122_=_C1131 ,C1122_=_C1132 ,C1122_=_C1133 ,C1122_=_C1135</w:t>
      </w:r>
    </w:p>
    <w:p>
      <w:pPr>
        <w:pStyle w:val="PreformattedText"/>
        <w:bidi w:val="0"/>
        <w:spacing w:before="0" w:after="0"/>
        <w:jc w:val="left"/>
        <w:rPr/>
      </w:pPr>
      <w:r>
        <w:rPr/>
        <w:t xml:space="preserve"> </w:t>
      </w:r>
      <w:r>
        <w:rPr/>
        <w:t>,C1122_=_C3674 ,\nC1122_=_C3677 ,C1122_=_C3679 ,C1123_=_C1124 ,C1123_=_C1125 ,C1123_=_C1126 ,C1123_=_C1127 ,\nC1123_=_C1130 ,C1123_=_C1131 ,C1123_=_C1132 ,C1123_=_C1133 ,C1123_=_C1135 ,C1123_=_C3708 ,\nC1124_=_C1125 ,C1124_=_C1126 ,C1124_=_C1127 ,C1124_=_C1130 ,C1124_=_C1131 ,C1124_=_C1132 ,\nC1124_=_C1133 ,C1124_=_C1135 ,C1124_=_C2256 ,C1124_=_C3727 ,C1124_=_C3729 ,C1125_=_C1126 ,\nC1125_=_C1127 ,C1125_=_C1130 ,C1125_=_C1131 ,C1125_=_C1132 ,C1125_=_C1133 ,C1125_=_C1135 ,\nC1125_=_C2495 ,C1125_=_C3775 ,C1126_=_C1127 ,C1126_=_C1130 ,C1126_=_C1131 ,C1126_=_C1132 ,\nC1126_=_C1133 ,C1126_=_C1135 ,C1126_=_C3814 ,C1127_=_C1130 ,C1127_=_C1131 ,C1127_=_C1132 ,\nC1127_=_C1133 ,C1127_=_C1135 ,C1127_=_C3326 ,C1127_=_C3921 ,C1130_=_C1131 ,C1130_=_C1132 ,\nC1130_=_C1133 ,C1130_=_C1135 ,C1130_=_C2152 ,C1130_=_C2185 ,C1130_=_C2498 ,C1130_=_C2738 ,\nC1130_=_C3171 ,C1130_=_C3797 ,C1130_=_C3951 ,C1130_=_C3957 ,C1130_=_C3997 ,C1130_=_C4020 ,\nC1131_=_C1132 ,C1131_=_C1133 ,C1131_=_C1135 ,C1131_=_C3492 ,C1131_=_C3999 ,C1132_=_C1133 ,\nC1132_=_C1135 ,C1132_=_C3331 ,C1132_=_C4071 ,C1133_=_C1135 ,C1133_=_C3334 ,C1133_=_C3954 ,\nC1133_=_C4109 ,C1135_=_C2154 ,C1135_=_C2262 ,C1135_=_C3336 ,C1135_=_C4114 ,C1136_=_C1139 ,\nC1136_=_C1140 ,C1136_=_C1141 ,C1136_=_C1142 ,C1136_=_C1146 ,C1136_=_C1148 ,C1136_=_C1149 ,\nC1136_=_C1151 ,C1136_=_C1154 ,C1136_=_C1155 ,C1136_=_C1158 ,C1136_=_C1159 ,C1136_=_C1160 ,\nC1136_=_C1161 ,C1136_=_C1163 ,C1136_=_C1169 ,C1136_=_C1175 ,C1139_=_C1140 ,C1139_=_C1141 ,\nC1139_=_C1142 ,C1139_=_C1146 ,C1139_=_C1148 ,C1139_=_C1149 ,C1139_=_C1151 ,C1139_=_C1154 ,\nC1139_=_C1155 ,C1139_=_C1158 ,C1139_=_C1159 ,C1139_=_C1160 ,C1139_=_C1161 ,C1139_=_C1707 ,\nC1140_=_C1141 ,C1140_=_C1142 ,C1140_=_C1146 ,C1140_=_C1148 ,C1140_=_C1149 ,C1140_=_C1151 ,\nC1140_=_C1154 ,C1140_=_C1155 ,C1140_=_C1158 ,C1140_=_C1159 ,C1140_=_C1160 ,C1140_=_C1161 ,\nC1140_=_C1724 ,C1140_=_C1730 ,C1141_=_C1142 ,C1141_=_C1146 ,C1141_=_C1148 ,C1141_=_C1149 ,\nC1141_=_C1151 ,C1141_=_C1154 ,C1141_=_C1155 ,C1141_=_C1158 ,C1141_=_C1159 ,C1141_=_C1160 ,\nC1141_=_C1161 ,C1141_=_C1786 ,C1141_=_C1788 ,C1141_=_C1791 ,C1142_=_C1146 ,C1142_=_C1148 ,\nC1142_=_C1149 ,C1142_=_C1151 ,C1142_=_C1154 ,C1142_=_C1155 ,C1142_=_C1158 ,C1142_=_C1159 ,\nC1142_=_C1160 ,C1142_=_C1161 ,C1142_=_C1949 ,C1142_=_C1956 ,C1142_=_C1963 ,C1146_=_C1148 ,\nC1146_=_C1149 ,C1146_=_C1151 ,C1146_=_C1154 ,C1146_=_C1155 ,C1146_=_C1158 ,C1146_=_C1159 ,\nC1146_=_C1160 ,C1146_=_C1161 ,C1146_=_C1485 ,C1146_=_C1970 ,C1146_=_C2176 ,C1146_=_C2318 ,\nC1146_=_C2384 ,C1146_=_C2387 ,C1148_=_C1149 ,C1148_=_C1151 ,C1148_=_C1154 ,C1148_=_C1155 ,\nC1148_=_C1158 ,C1148_=_C1159 ,C1148_=_C1160 ,C1148_=_C1161 ,C1148_=_C2434 ,C1148_=_C2745 ,\nC1148_=_C2747 ,C1149_=_C1151 ,C1149_=_C1154 ,C1149_=_C1155 ,C1149_=_C1158 ,C1149_=_C1159 ,\nC1149_=_C1160 ,C1149_=_C1161 ,C1149_=_C2321 ,C1149_=_C2842 ,C1151_=_C1154 ,C1151_=_C1155 ,\nC1151_=_C1158 ,C1151_=_C1159 ,C1151_=_C1160 ,C1151_=_C1161 ,C1151_=_C3058 ,C1154_=_C1155 ,\nC1154_=_C1158 ,C1154_=_C1159 ,C1154_=_C1160 ,C1154_=_C1161 ,C1154_=_C2326 ,C1154_=_C3022 ,\nC1155_=_C1158 ,C1155_=_C1159 ,C1155_=_C1160 ,C1155_=_C1161 ,C1155_=_C3167 ,C1158_=_C1159 ,\nC1158_=_C1160 ,C1158_=_C1161 ,C1158_=_C2186 ,C1158_=_C3172 ,C1158_=_C3799 ,C1159_=_C1160 ,\nC1159_=_C1161 ,C1159_=_C3173 ,C1160_=_C1161 ,C1160_=_C3176 ,C1161_=_C3177 ,C1161_=_C3909 ,\nC1163_=_C1169 ,C1163_=_C1175 ,C1163_=_C1287 ,C1163_=_C1289 ,C1163_=_C1290 ,C1163_=_C1291 ,\nC1163_=_C1292 ,C1163_=_C1294 ,C1163_=_C1296 ,C1163_=_C1297 ,C1163_=_C1298 ,C1163_=_C1300 ,\nC1163_=_C1303 ,C1163_=_C1304 ,C1163_=_C1305 ,C1163_=_C1306 ,C1163_=_C1307 ,C1169_=_C1175 ,\nC1169_=_C1724 ,C1169_=_C1788 ,C1169_=_C1949 ,C1169_=_C2318 ,C1169_=_C2321 ,C1169_=_C2323 ,\nC1169_=_C2326 ,C1169_=_C2330 ,C1175_=_C1730 ,C1175_=_C1791 ,C1175_=_C1860 ,C1175_=_C1956 ,\nC1175_=_C2195 ,C1175_=_C2349 ,C1175_=_C2387 ,C1175_=_C2539 ,C1175_=_C2842 ,C1175_=_C3020 ,\nC1175_=_C3021 ,C1175_=_C3022 ,C1175_=_C3023 ,C1175_=_C3024 ,C1175_=_C3025 ,C1189_=_C1190 ,\nC1189_=_C1192 ,C1189_=_C1195 ,C1189_=_C1209 ,C1189_=_C1433 ,C1189_=_C1483 ,C1189_=_C1485 ,\nC1189_=_C1487 ,C1189_=_C1488 ,C1189_=_C1489 ,C1189_=_C1490 ,C1189_=_C1491 ,C1189_=_C1493 ,\nC1189_=_C1494 ,C1189_=_C1495 ,C1189_=_C1496 ,C1189_=_C1499 ,C1189_=_C1500 ,C1190_=_C1192 ,\nC1190_=_C1195 ,C1190_=_C1209 ,C1190_=_C1599 ,C1190_=_C1970 ,C1190_=_C1971 ,C1190_=_C1973 ,\nC1190_=_C1975 ,C1190_=_C1976 ,C1190_=_C1977 ,C1190_=_C1978 ,C1190_=_C1979 ,C1190_=_C1980 ,\nC1190_=_C1983 ,C1190_=_C1984 ,C1190_=_C1985 ,C1190_=_C1987 ,C1190_=_C1988 ,C1190_=_C1989 ,\nC1190_=_C1990 ,C1192_=_C1195 ,C1192_=_C1209 ,C1192_=_C1261 ,C1192_=_C1854 ,C1192_=_C2056 ,\nC1192_=_C2174 ,C1192_=_C2175 ,C1192_=_C2176 ,C1192_=_C2179 ,C1192_=_C2181 ,C1192_=_C2183 ,\nC1192_=_C2184 ,C1192_=_C2185 ,C1192_=_C2186 ,C1192_=_C2187 ,C1192_=_C2188 ,C1192_=_C2189 ,\nC1195_=_C1209 ,C1195_=_C2060 ,C1195_=_C2232 ,C1195_=_C2384 ,C1195_=_C2703 ,C1195_=_C2708 ,\nC1195_=_C2710 ,C1209_=_C1235 ,C1209_=_C1255 ,C1209_=_C2136 ,C1209_=_C3227 ,C1209_=_C3368 ,\nC1209_=_C3576 ,C1209_=_C3654 ,C1209_=_C3902 ,C1209_=_C3921 ,C1209_=_C4020 ,C1209_=_C4031 ,\nC1209_=_C4071 ,C1209_=_C4084 ,C1209_=_C4109 ,C1209_=_C4114 ,C1223_=_C1235 ,C1223_=_C1247 ,\nC1223_=_C1637 ,C1223_=_C1883 ,C1223_=_C2121 ,C1223_=_C2196 ,C1223_=_C2233 ,C1223_=_C2577 ,\nC1223_=_C2962 ,C1223_=_C3282 ,C1223_=_C3322 ,C1223_=_C3323 ,C1223_=_C3324 ,C1223_=_C3325 ,\nC1223_=_C3326 ,C1223_=_C3328 ,C1223_=_C3329 ,C1223_=_C3330 ,C1223_=_C3331 ,C1223_=_C3332 ,\nC1223_=_C3333 ,C1223_=_C3334 ,C1223_=_C3336 ,C1235_=_C1255 ,C1235_=_C2136 ,C1235_=_C3227 ,\nC1235_=_C3368 ,C1235_=_C3576 ,C1235_=_C3654 ,C1235_=_C3902 ,C1235_=_C3921 ,C1235_=_C4020 ,\nC1235_=_C4031 ,C1235_=_C4071 ,C1235_=_C4084 ,C1235_=_C4109 ,C1235_=_C4114 ,C1241_=_C1247 ,\nC1241_=_C1255 ,C1241_=_C1503 ,C1241_=_C1547 ,C1241_=_C1766 ,C1241_=_C1856 ,C1241_=_C2247 ,\nC1241_=_C2248 ,C1241_=_C2250 ,C1241_=_C2251 ,C1241_=_C2252 ,C1241_=_C2254 ,C1241_=_C2255 ,\nC1241_=_C2256 ,C1241_=_C2259 ,C1241_=_C2260 ,C1241_=_C2261 ,C1241_=_C2262 ,C1247_=_C1255 ,\nC1247_=_C1637 ,C1247_=_C1883 ,C1247_=_C2121 ,C1247_=_C2196 ,C1247_=_C2233 ,C1247_=_C2577 ,\nC1247_=_C2962 ,C1247_=_C3282 ,C1247_=_C3322 ,C1247_=_C3323 ,C1247_=_C3324 ,C1247_=_C3325 ,\nC1247_=_C3326 ,C1247_=_C3328 ,C1247_=_C3329 ,C1247_=_C3330 ,C1247_=_C3331 ,C1247_=_C3332 ,\nC1247_=_C3333 ,C1247_=_C3334 ,C1247_=_C3336 ,C1255_=_C2136 ,C1255_=_C3227 ,C1255_=_C3368 ,\nC1255_=_C3576 ,C1255_=_C3654 ,C1255_=_C3902 ,C1255_=_C3921 ,C1255_=_C4020 ,C1255_=_C4031 ,\nC1255_=_C4071 ,C1255_=_C4084 ,C1255_=_C4109 ,C1255_=_C4114 ,C1261_=_C1270 ,C1261_=_C1854 ,\nC1261_=_C2056 ,C1261_=_C2174 ,C1261_=_C2175 ,C1261_=_C2176 ,C1261_=_C2179 ,C1261_=_C2181 ,\nC1261_=_C2183 ,C1261_=_C2184 ,C1261_=_C2185 ,C1261_=_C2186 ,C1261_=_C2187 ,C1261_=_C2188 ,\nC1261_=_C2189 ,C1270_=_C2236 ,C1270_=_C2460 ,C1270_=_C2479 ,C1270_=_C2994 ,C1270_=_C3451 ,\nC1270_=_C3528 ,C1270_=_C3674 ,C1270_=_C3684 ,C1270_=_C3794 ,C1270_=_C3796 ,C1270_=_C3797 ,\nC1270_=_C3798 ,C1270_=_C3799 ,C1270_=_C3800 ,C1270_=_C3801 ,C1270_=_C3802 ,C1287_=_C1289 ,\nC1287_=_C1290 ,C1287_=_C1291 ,C1287_=_C1292 ,C1287_=_C1294 ,C1287_=_C1296 ,C1287_=_C1297 ,\nC1287_=_C1298 ,C1287_=_C1300 ,C1287_=_C1303 ,C1287_=_C1304 ,C1287_=_C1305 ,C1287_=_C1306 ,\nC1287_=_C1307 ,C1287_=_C2577 ,C1287_=_C2582 ,C1289_=_C1290 ,C1289_=_C1291 ,C1289_=_C1292 ,\nC1289_=_C1294 ,C1289_=_C1296 ,C1289_=_C1297 ,C1289_=_C1298 ,C1289_=_C1300 ,C1289_=_C1303 ,\nC1289_=_C1304 ,C1289_=_C1305 ,C1289_=_C1306 ,C1289_=_C1307 ,C1289_=_C2962 ,C1289_=_C2970 ,\nC1290_=_C1291 ,C1290_=_C1292 ,C1290_=_C1294 ,C1290_=_C1296 ,C1290_=_C1297 ,C1290_=_C1298 ,\nC1290_=_C1300 ,C1290_=_C1303 ,C1290_=_C1304 ,C1290_=_C1305 ,C1290_=_C1306 ,C1290_=_C1307 ,\nC1290_=_C2437 ,C1291_=_C1292 ,C1291_=_C1294 ,C1291_=_C1296 ,C1291_=_C1297 ,C1291_=_C1298 ,\nC1291_=_C1300 ,C1291_=_C1303 ,C1291_=_C1304 ,C1291_=_C1305 ,C1291_=_C1306 ,C1291_=_C1307 ,\nC1291_=_C1490 ,C1291_=_C3282 ,C1291_=_C3291 ,C1291_=_C3292 ,C1292_=_C1294 ,C1292_=_C1296 ,\nC1292_=_C1297 ,C1292_=_C1298 ,C1292_=_C1300 ,C1292_=_C1303 ,C1292_=_C1304 ,C1292_=_C1305 ,\nC1292_=_C1306 ,C1292_=_C1307 ,C1292_=_C2045 ,C1292_=_C3020 ,C1294_=_C1296 ,C1294_=_C1297 ,\nC1294_=_C1298 ,C1294_=_C1300 ,C1294_=_C1303 ,C1294_=_C1304 ,C1294_=_C1305 ,C1294_=_C1306 ,\nC1294_=_C1307 ,C1294_=_C1979 ,C1294_=_C3405 ,C1296_=_C1297 ,C1296_=_C1298 ,C1296_=_C1300 ,\nC1296_=_C1303 ,C1296_=_C1304 ,C1296_=_C1305 ,C1296_=_C1306 ,C1296_=_C1307 ,C1297_=_C1298 ,\nC1297_=_C1300 ,C1297_=_C1303 ,C1297_=_C1304 ,C1297_=_C1305 ,C1297_=_C1306 ,C1297_=_C1307 ,\nC1297_=_C3322 ,C1297_=_C3623 ,C1298_=_C1300 ,C1298_=_C1303 ,C1298_=_C1304 ,C1298_=_C1305 ,\nC1298_=_C1306 ,C1298_=_C1307 ,C1298_=_C3323 ,C1298_=_C3738 ,C1300_=_C1303 ,C1300_=_C1304 ,\nC1300_=_C1305 ,C1300_=_C1306 ,C1300_=_C1307 ,C1300_=_C2443 ,C1300_=_C3487 ,C1303_=_C1304 ,\nC1303_=_C1305 ,C1303_=_C1306 ,C1303_=_C1307 ,C1303_=_C3329 ,C1303_=_C3950 ,C1304_=_C1305 ,\nC1304_=_C1306 ,C1304_=_C1307 ,C1304_=_C3330 ,C1304_=_C3952 ,C1305_=_C1306 ,C1305_=_C1307 ,\nC1306_=_C1307 ,C1312_=_C1313 ,C1312_=_C1332 ,C1312_=_C1707 ,C1312_=_C2745 ,C1312_=_C2816 ,\nC1312_=_C3058 ,C1312_=_C3166 ,C1312_=_C3167 ,C1312_=_C3169 ,C1312_=_C3171 ,C1312_=_C3172 ,\nC1312_=_C3173 ,C1312_=_C3175 ,C1312_=_C3176 ,C1312_=_C3177 ,C1313_=_C1333 ,C1313_=_C2065 ,\nC1313_=_C2747 ,C1313_=_C2769 ,C1313_=_C3447 ,C1313_=_C3483 ,C1313_=_C3484 ,C1313_=_C3485 ,\nC1313_=_C3487 ,C1313_=_C3488 ,C1313_=_C3489 ,C1313_=_C3490 ,C1313_=_C3491 ,C1313_=_C3492 ,\nC1313_=_C3493 ,C1313_=_C3494 ,C1332_=_C1333 ,C1332_=_C1707 ,C1332_=_C2745 ,C1332_=_C2816 ,\nC1332_=_C3058 ,C1332_=_C3166 ,C1332_=_C3167 ,C1332_=_C3169 ,C1332_=_C3171 ,C1332_=_C3172 ,\nC1332_=_C3173 ,C1332_=_C3175 ,C1332_=_C3176 ,C1332_=_C3177 ,C1333_=_C2065 ,C1333_=_C2747 ,\nC1333_=_C2769 ,C1333_=_C3447 ,C1333_=_C3483 ,C1333_=_C3484 ,C1333_=_C3485 ,C1333_=_C3487 ,\nC1333_=_C3488 ,C1333_=_C3489 ,C1333_=_C3490 ,C1333_=_C3491 ,C1333_=_C3492 ,C1333_=_C3493 ,\nC1333_=_C3494 ,C1370_=_C1414 ,C1370_=_C1574</w:t>
      </w:r>
    </w:p>
    <w:p>
      <w:pPr>
        <w:pStyle w:val="PreformattedText"/>
        <w:bidi w:val="0"/>
        <w:spacing w:before="0" w:after="0"/>
        <w:jc w:val="left"/>
        <w:rPr/>
      </w:pPr>
      <w:r>
        <w:rPr/>
        <w:t xml:space="preserve"> </w:t>
      </w:r>
      <w:r>
        <w:rPr/>
        <w:t>,C1370_=_C1748 ,C1370_=_C1992 ,C1370_=_C2077 ,\nC1370_=_C2486 ,C1370_=_C2488 ,C1370_=_C2490 ,C1370_=_C2491 ,C1370_=_C2492 ,C1370_=_C2493 ,\nC1370_=_C2494 ,C1370_=_C2495 ,C1370_=_C2498 ,C1370_=_C2499 ,C1370_=_C2500 ,C1411_=_C1414 ,\nC1411_=_C1573 ,C1411_=_C1786 ,C1411_=_C1853 ,C1411_=_C2139 ,C1411_=_C2143 ,C1411_=_C2144 ,\nC1411_=_C2146 ,C1411_=_C2147 ,C1411_=_C2148 ,C1411_=_C2149 ,C1411_=_C2152 ,C1411_=_C2154 ,\nC1414_=_C1574 ,C1414_=_C1748 ,C1414_=_C1992 ,C1414_=_C2077 ,C1414_=_C2486 ,C1414_=_C2488 ,\nC1414_=_C2490 ,C1414_=_C2491 ,C1414_=_C2492 ,C1414_=_C2493 ,C1414_=_C2494 ,C1414_=_C2495 ,\nC1414_=_C2498 ,C1414_=_C2499 ,C1414_=_C2500 ,C1433_=_C1442 ,C1433_=_C1452 ,C1433_=_C1483 ,\nC1433_=_C1485 ,C1433_=_C1487 ,C1433_=_C1488 ,C1433_=_C1489 ,C1433_=_C1490 ,C1433_=_C1491 ,\nC1433_=_C1493 ,C1433_=_C1494 ,C1433_=_C1495 ,C1433_=_C1496 ,C1433_=_C1499 ,C1433_=_C1500 ,\nC1442_=_C1452 ,C1442_=_C1750 ,C1442_=_C1859 ,C1442_=_C1881 ,C1442_=_C2099 ,C1442_=_C2192 ,\nC1442_=_C2280 ,C1442_=_C2470 ,C1442_=_C2735 ,C1442_=_C2738 ,C1442_=_C2739 ,C1442_=_C2740 ,\nC1452_=_C2240 ,C1452_=_C2275 ,C1452_=_C2462 ,C1452_=_C2480 ,C1452_=_C2789 ,C1452_=_C3236 ,\nC1452_=_C3292 ,C1452_=_C3387 ,C1452_=_C3677 ,C1452_=_C3687 ,C1452_=_C3756 ,C1452_=_C3956 ,\nC1452_=_C3957 ,C1452_=_C3958 ,C1472_=_C1618 ,C1472_=_C1963 ,C1472_=_C2005 ,C1472_=_C2028 ,\nC1472_=_C2066 ,C1472_=_C2406 ,C1472_=_C2594 ,C1472_=_C2787 ,C1472_=_C3221 ,C1472_=_C3343 ,\nC1472_=_C3424 ,C1472_=_C3905 ,C1472_=_C3906 ,C1472_=_C3907 ,C1472_=_C3908 ,C1472_=_C3909 ,\nC1483_=_C1485 ,C1483_=_C1487 ,C1483_=_C1488 ,C1483_=_C1489 ,C1483_=_C1490 ,C1483_=_C1491 ,\nC1483_=_C1493 ,C1483_=_C1494 ,C1483_=_C1495 ,C1483_=_C1496 ,C1483_=_C1499 ,C1483_=_C1500 ,\nC1483_=_C2275 ,C1485_=_C1487 ,C1485_=_C1488 ,C1485_=_C1489 ,C1485_=_C1490 ,C1485_=_C1491 ,\nC1485_=_C1493 ,C1485_=_C1494 ,C1485_=_C1495 ,C1485_=_C1496 ,C1485_=_C1499 ,C1485_=_C1500 ,\nC1485_=_C1970 ,C1485_=_C2176 ,C1485_=_C2318 ,C1485_=_C2384 ,C1485_=_C2387 ,C1487_=_C1488 ,\nC1487_=_C1489 ,C1487_=_C1490 ,C1487_=_C1491 ,C1487_=_C1493 ,C1487_=_C1494 ,C1487_=_C1495 ,\nC1487_=_C1496 ,C1487_=_C1499 ,C1487_=_C1500 ,C1487_=_C2787 ,C1487_=_C2789 ,C1488_=_C1489 ,\nC1488_=_C1490 ,C1488_=_C1491 ,C1488_=_C1493 ,C1488_=_C1494 ,C1488_=_C1495 ,C1488_=_C1496 ,\nC1488_=_C1499 ,C1488_=_C1500 ,C1488_=_C1976 ,C1489_=_C1490 ,C1489_=_C1491 ,C1489_=_C1493 ,\nC1489_=_C1494 ,C1489_=_C1495 ,C1489_=_C1496 ,C1489_=_C1499 ,C1489_=_C1500 ,C1489_=_C3236 ,\nC1490_=_C1491 ,C1490_=_C1493 ,C1490_=_C1494 ,C1490_=_C1495 ,C1490_=_C1496 ,C1490_=_C1499 ,\nC1490_=_C1500 ,C1490_=_C3282 ,C1490_=_C3291 ,C1490_=_C3292 ,C1491_=_C1493 ,C1491_=_C1494 ,\nC1491_=_C1495 ,C1491_=_C1496 ,C1491_=_C1499 ,C1491_=_C1500 ,C1491_=_C3387 ,C1493_=_C1494 ,\nC1493_=_C1495 ,C1493_=_C1496 ,C1493_=_C1499 ,C1493_=_C1500 ,C1493_=_C1983 ,C1493_=_C3166 ,\nC1494_=_C1495 ,C1494_=_C1496 ,C1494_=_C1499 ,C1494_=_C1500 ,C1494_=_C1984 ,C1495_=_C1496 ,\nC1495_=_C1499 ,C1495_=_C1500 ,C1495_=_C3756 ,C1496_=_C1499 ,C1496_=_C1500 ,C1496_=_C1988 ,\nC1499_=_C1500 ,C1499_=_C2449 ,C1499_=_C3958 ,C1500_=_C1990 ,C1503_=_C1547 ,C1503_=_C1766 ,\nC1503_=_C1856 ,C1503_=_C2247 ,C1503_=_C2248 ,C1503_=_C2250 ,C1503_=_C2251 ,C1503_=_C2252 ,\nC1503_=_C2254 ,C1503_=_C2255 ,C1503_=_C2256 ,C1503_=_C2259 ,C1503_=_C2260 ,C1503_=_C2261 ,\nC1503_=_C2262 ,C1547_=_C1766 ,C1547_=_C1856 ,C1547_=_C2247 ,C1547_=_C2248 ,C1547_=_C2250 ,\nC1547_=_C2251 ,C1547_=_C2252 ,C1547_=_C2254 ,C1547_=_C2255 ,C1547_=_C2256 ,C1547_=_C2259 ,\nC1547_=_C2260 ,C1547_=_C2261 ,C1547_=_C2262 ,C1573_=_C1574 ,C1573_=_C1589 ,C1573_=_C1786 ,\nC1573_=_C1853 ,C1573_=_C2139 ,C1573_=_C2143 ,C1573_=_C2144 ,C1573_=_C2146 ,C1573_=_C2147 ,\nC1573_=_C2148 ,C1573_=_C2149 ,C1573_=_C2152 ,C1573_=_C2154 ,C1574_=_C1589 ,C1574_=_C1748 ,\nC1574_=_C1992 ,C1574_=_C2077 ,C1574_=_C2486 ,C1574_=_C2488 ,C1574_=_C2490 ,C1574_=_C2491 ,\nC1574_=_C2492 ,C1574_=_C2493 ,C1574_=_C2494 ,C1574_=_C2495 ,C1574_=_C2498 ,C1574_=_C2499 ,\nC1574_=_C2500 ,C1589_=_C1760 ,C1589_=_C2007 ,C1589_=_C2129 ,C1589_=_C2566 ,C1589_=_C2807 ,\nC1589_=_C3107 ,C1589_=_C3277 ,C1589_=_C3647 ,C1589_=_C3679 ,C1589_=_C3708 ,C1589_=_C3729 ,\nC1589_=_C3775 ,C1589_=_C3814 ,C1589_=_C3997 ,C1589_=_C3998 ,C1589_=_C3999 ,C1589_=_C4000 ,\nC1599_=_C1603 ,C1599_=_C1613 ,C1599_=_C1618 ,C1599_=_C1970 ,C1599_=_C1971 ,C1599_=_C1973 ,\nC1599_=_C1975 ,C1599_=_C1976 ,C1599_=_C1977 ,C1599_=_C1978 ,C1599_=_C1979 ,C1599_=_C1980 ,\nC1599_=_C1983 ,C1599_=_C1984 ,C1599_=_C1985 ,C1599_=_C1987 ,C1599_=_C1988 ,C1599_=_C1989 ,\nC1599_=_C1990 ,C1603_=_C1613 ,C1603_=_C1618 ,C1603_=_C1857 ,C1603_=_C2059 ,C1603_=_C2434 ,\nC1603_=_C2435 ,C1603_=_C2436 ,C1603_=_C2437 ,C1603_=_C2438 ,C1603_=_C2440 ,C1603_=_C2441 ,\nC1603_=_C2443 ,C1603_=_C2444 ,C1603_=_C2445 ,C1603_=_C2446 ,C1603_=_C2447 ,C1603_=_C2448 ,\nC1603_=_C2449 ,C1603_=_C2450 ,C1603_=_C2451 ,C1603_=_C2452 ,C1613_=_C1618 ,C1613_=_C2426 ,\nC1613_=_C2625 ,C1613_=_C2676 ,C1613_=_C2690 ,C1613_=_C2767 ,C1613_=_C2854 ,C1613_=_C3191 ,\nC1613_=_C3261 ,C1613_=_C3405 ,C1613_=_C3458 ,C1613_=_C3459 ,C1613_=_C3461 ,C1613_=_C3463 ,\nC1618_=_C1963 ,C1618_=_C2005 ,C1618_=_C2028 ,C1618_=_C2066 ,C1618_=_C2406 ,C1618_=_C2594 ,\nC1618_=_C2787 ,C1618_=_C3221 ,C1618_=_C3343 ,C1618_=_C3424 ,C1618_=_C3905 ,C1618_=_C3906 ,\nC1618_=_C3907 ,C1618_=_C3908 ,C1618_=_C3909 ,C1637_=_C1883 ,C1637_=_C2121 ,C1637_=_C2196 ,\nC1637_=_C2233 ,C1637_=_C2577 ,C1637_=_C2962 ,C1637_=_C3282 ,C1637_=_C3322 ,C1637_=_C3323 ,\nC1637_=_C3324 ,C1637_=_C3325 ,C1637_=_C3326 ,C1637_=_C3328 ,C1637_=_C3329 ,C1637_=_C3330 ,\nC1637_=_C3331 ,C1637_=_C3332 ,C1637_=_C3333 ,C1637_=_C3334 ,C1637_=_C3336 ,C1707_=_C2745 ,\nC1707_=_C2816 ,C1707_=_C3058 ,C1707_=_C3166 ,C1707_=_C3167 ,C1707_=_C3169 ,C1707_=_C3171 ,\nC1707_=_C3172 ,C1707_=_C3173 ,C1707_=_C3175 ,C1707_=_C3176 ,C1707_=_C3177 ,C1724_=_C1730 ,\nC1724_=_C1788 ,C1724_=_C1949 ,C1724_=_C2318 ,C1724_=_C2321 ,C1724_=_C2323 ,C1724_=_C2326 ,\nC1724_=_C2330 ,C1730_=_C1791 ,C1730_=_C1860 ,C1730_=_C1956 ,C1730_=_C2195 ,C1730_=_C2349 ,\nC1730_=_C2387 ,C1730_=_C2539 ,C1730_=_C2842 ,C1730_=_C3020 ,C1730_=_C3021 ,C1730_=_C3022 ,\nC1730_=_C3023 ,C1730_=_C3024 ,C1730_=_C3025 ,C1748_=_C1750 ,C1748_=_C1760 ,C1748_=_C1992 ,\nC1748_=_C2077 ,C1748_=_C2486 ,C1748_=_C2488 ,C1748_=_C2490 ,C1748_=_C2491 ,C1748_=_C2492 ,\nC1748_=_C2493 ,C1748_=_C2494 ,C1748_=_C2495 ,C1748_=_C2498 ,C1748_=_C2499 ,C1748_=_C2500 ,\nC1750_=_C1760 ,C1750_=_C1859 ,C1750_=_C1881 ,C1750_=_C2099 ,C1750_=_C2192 ,C1750_=_C2280 ,\nC1750_=_C2470 ,C1750_=_C2735 ,C1750_=_C2738 ,C1750_=_C2739 ,C1750_=_C2740 ,C1760_=_C2007 ,\nC1760_=_C2129 ,C1760_=_C2566 ,C1760_=_C2807 ,C1760_=_C3107 ,C1760_=_C3277 ,C1760_=_C3647 ,\nC1760_=_C3679 ,C1760_=_C3708 ,C1760_=_C3729 ,C1760_=_C3775 ,C1760_=_C3814 ,C1760_=_C3997 ,\nC1760_=_C3998 ,C1760_=_C3999 ,C1760_=_C4000 ,C1766_=_C1856 ,C1766_=_C2247 ,C1766_=_C2248 ,\nC1766_=_C2250 ,C1766_=_C2251 ,C1766_=_C2252 ,C1766_=_C2254 ,C1766_=_C2255 ,C1766_=_C2256 ,\nC1766_=_C2259 ,C1766_=_C2260 ,C1766_=_C2261 ,C1766_=_C2262 ,C1786_=_C1788 ,C1786_=_C1791 ,\nC1786_=_C1853 ,C1786_=_C2139 ,C1786_=_C2143 ,C1786_=_C2144 ,C1786_=_C2146 ,C1786_=_C2147 ,\nC1786_=_C2148 ,C1786_=_C2149 ,C1786_=_C2152 ,C1786_=_C2154 ,C1788_=_C1791 ,C1788_=_C1949 ,\nC1788_=_C2318 ,C1788_=_C2321 ,C1788_=_C2323 ,C1788_=_C2326 ,C1788_=_C2330 ,C1791_=_C1860 ,\nC1791_=_C1956 ,C1791_=_C2195 ,C1791_=_C2349 ,C1791_=_C2387 ,C1791_=_C2539 ,C1791_=_C2842 ,\nC1791_=_C3020 ,C1791_=_C3021 ,C1791_=_C3022 ,C1791_=_C3023 ,C1791_=_C3024 ,C1791_=_C3025 ,\nC1853_=_C1854 ,C1853_=_C1856 ,C1853_=_C1857 ,C1853_=_C1859 ,C1853_=_C1860 ,C1853_=_C2139 ,\nC1853_=_C2143 ,C1853_=_C2144 ,C1853_=_C2146 ,C1853_=_C2147 ,C1853_=_C2148 ,C1853_=_C2149 ,\nC1853_=_C2152 ,C1853_=_C2154 ,C1854_=_C1856 ,C1854_=_C1857 ,C1854_=_C1859 ,C1854_=_C1860 ,\nC1854_=_C2056 ,C1854_=_C2174 ,C1854_=_C2175 ,C1854_=_C2176 ,C1854_=_C2179 ,C1854_=_C2181 ,\nC1854_=_C2183 ,C1854_=_C2184 ,C1854_=_C2185 ,C1854_=_C2186 ,C1854_=_C2187 ,C1854_=_C2188 ,\nC1854_=_C2189 ,C1856_=_C1857 ,C1856_=_C1859 ,C1856_=_C1860 ,C1856_=_C2247 ,C1856_=_C2248 ,\nC1856_=_C2250 ,C1856_=_C2251 ,C1856_=_C2252 ,C1856_=_C2254 ,C1856_=_C2255 ,C1856_=_C2256 ,\nC1856_=_C2259 ,C1856_=_C2260 ,C1856_=_C2261 ,C1856_=_C2262 ,C1857_=_C1859 ,C1857_=_C1860 ,\nC1857_=_C2059 ,C1857_=_C2434 ,C1857_=_C2435 ,C1857_=_C2436 ,C1857_=_C2437 ,C1857_=_C2438 ,\nC1857_=_C2440 ,C1857_=_C2441 ,C1857_=_C2443 ,C1857_=_C2444 ,C1857_=_C2445 ,C1857_=_C2446 ,\nC1857_=_C2447 ,C1857_=_C2448 ,C1857_=_C2449 ,C1857_=_C2450 ,C1857_=_C2451 ,C1857_=_C2452 ,\nC1859_=_C1860 ,C1859_=_C1881 ,C1859_=_C2099 ,C1859_=_C2192 ,C1859_=_C2280 ,C1859_=_C2470 ,\nC1859_=_C2735 ,C1859_=_C2738 ,C1859_=_C2739 ,C1859_=_C2740 ,C1860_=_C1956 ,C1860_=_C2195 ,\nC1860_=_C2349 ,C1860_=_C2387 ,C1860_=_C2539 ,C1860_=_C2842 ,C1860_=_C3020 ,C1860_=_C3021 ,\nC1860_=_C3022 ,C1860_=_C3023 ,C1860_=_C3024 ,C1860_=_C3025 ,C1881_=_C1883 ,C1881_=_C2099 ,\nC1881_=_C2192 ,C1881_=_C2280 ,C1881_=_C2470 ,C1881_=_C2735 ,C1881_=_C2738 ,C1881_=_C2739 ,\nC1881_=_C2740 ,C1883_=_C2121 ,C1883_=_C2196 ,C1883_=_C2233 ,C1883_=_C2577 ,C1883_=_C2962 ,\nC1883_=_C3282 ,C1883_=_C3322 ,C1883_=_C3323 ,C1883_=_C3324 ,C1883_=_C3325 ,C1883_=_C3326 ,\nC1883_=_C3328 ,C1883_=_C3329 ,C1883_=_C3330 ,C1883_=_C3331 ,C1883_=_C3332 ,C1883_=_C3333 ,\nC1883_=_C3334 ,C1883_=_C3336 ,C1949_=_C1956 ,C1949_=_C1963 ,C1949_=_C2318 ,C1949_=_C2321 ,\nC1949_=_C2323 ,C1949_=_C2326 ,C1949_=_C2330 ,C1956_=_C1963 ,C1956_=_C2195 ,C1956_=_C2349 ,\nC1956_=_C2387 ,C1956_=_C2539 ,C1956_=_C2842 ,C1956_=_C3020 ,C1956_=_C3021 ,C1956_=_C3022 ,\nC1956_=_C3023 ,C1956_=_C3024 ,C1956_=_C3025 ,C1963_=_C2005 ,C1963_=_C2028 ,C1963_=_C2066 ,\nC1963_=_C2406 ,C1963_=_C2594 ,C1963_=_C2787 ,C1963_=_C3221 ,C1963_=_C3343 ,C1963_=_C3424 ,\nC1963_=_C3905 ,C1963_=_C3906 ,C1963_=_C3907 ,C1963_=_C3908 ,C1963_=_C3909 ,C1970_=_C1971 ,\nC1970_=_C1973 ,C1970_=_C1975 ,C1970_=_C1976 ,C1970_=_C1977 ,C1970_=_C1978 ,C1970_=_C1979 ,\nC1970_=_C1980 ,C1970_=_C1983 ,C1970_=_C1984 ,C1970_=_C1985 ,C1970_=_C1987 ,C1970_=_C1988 ,\nC1970_=_C1989</w:t>
      </w:r>
    </w:p>
    <w:p>
      <w:pPr>
        <w:pStyle w:val="PreformattedText"/>
        <w:bidi w:val="0"/>
        <w:spacing w:before="0" w:after="0"/>
        <w:jc w:val="left"/>
        <w:rPr/>
      </w:pPr>
      <w:r>
        <w:rPr/>
        <w:t xml:space="preserve"> </w:t>
      </w:r>
      <w:r>
        <w:rPr/>
        <w:t>,C1970_=_C1990 ,C1970_=_C2176 ,C1970_=_C2318 ,C1970_=_C2384 ,C1970_=_C2387 ,\nC1971_=_C1973 ,C1971_=_C1975 ,C1971_=_C1976 ,C1971_=_C1977 ,C1971_=_C1978 ,C1971_=_C1979 ,\nC1971_=_C1980 ,C1971_=_C1983 ,C1971_=_C1984 ,C1971_=_C1985 ,C1971_=_C1987 ,C1971_=_C1988 ,\nC1971_=_C1989 ,C1971_=_C1990 ,C1971_=_C2426 ,C1973_=_C1975 ,C1973_=_C1976 ,C1973_=_C1977 ,\nC1973_=_C1978 ,C1973_=_C1979 ,C1973_=_C1980 ,C1973_=_C1983 ,C1973_=_C1984 ,C1973_=_C1985 ,\nC1973_=_C1987 ,C1973_=_C1988 ,C1973_=_C1989 ,C1973_=_C1990 ,C1973_=_C2676 ,C1975_=_C1976 ,\nC1975_=_C1977 ,C1975_=_C1978 ,C1975_=_C1979 ,C1975_=_C1980 ,C1975_=_C1983 ,C1975_=_C1984 ,\nC1975_=_C1985 ,C1975_=_C1987 ,C1975_=_C1988 ,C1975_=_C1989 ,C1975_=_C1990 ,C1975_=_C2435 ,\nC1975_=_C2767 ,C1975_=_C2769 ,C1976_=_C1977 ,C1976_=_C1978 ,C1976_=_C1979 ,C1976_=_C1980 ,\nC1976_=_C1983 ,C1976_=_C1984 ,C1976_=_C1985 ,C1976_=_C1987 ,C1976_=_C1988 ,C1976_=_C1989 ,\nC1976_=_C1990 ,C1977_=_C1978 ,C1977_=_C1979 ,C1977_=_C1980 ,C1977_=_C1983 ,C1977_=_C1984 ,\nC1977_=_C1985 ,C1977_=_C1987 ,C1977_=_C1988 ,C1977_=_C1989 ,C1977_=_C1990 ,C1977_=_C2490 ,\nC1977_=_C3191 ,C1978_=_C1979 ,C1978_=_C1980 ,C1978_=_C1983 ,C1978_=_C1984 ,C1978_=_C1985 ,\nC1978_=_C1987 ,C1978_=_C1988 ,C1978_=_C1989 ,C1978_=_C1990 ,C1978_=_C2044 ,C1978_=_C3261 ,\nC1979_=_C1980 ,C1979_=_C1983 ,C1979_=_C1984 ,C1979_=_C1985 ,C1979_=_C1987 ,C1979_=_C1988 ,\nC1979_=_C1989 ,C1979_=_C1990 ,C1979_=_C3405 ,C1980_=_C1983 ,C1980_=_C1984 ,C1980_=_C1985 ,\nC1980_=_C1987 ,C1980_=_C1988 ,C1980_=_C1989 ,C1980_=_C1990 ,C1980_=_C2323 ,C1980_=_C2438 ,\nC1980_=_C2703 ,C1980_=_C3447 ,C1980_=_C3451 ,C1983_=_C1984 ,C1983_=_C1985 ,C1983_=_C1987 ,\nC1983_=_C1988 ,C1983_=_C1989 ,C1983_=_C1990 ,C1983_=_C3166 ,C1984_=_C1985 ,C1984_=_C1987 ,\nC1984_=_C1988 ,C1984_=_C1989 ,C1984_=_C1990 ,C1985_=_C1987 ,C1985_=_C1988 ,C1985_=_C1989 ,\nC1985_=_C1990 ,C1985_=_C3458 ,C1985_=_C3484 ,C1985_=_C3608 ,C1987_=_C1988 ,C1987_=_C1989 ,\nC1987_=_C1990 ,C1987_=_C3459 ,C1988_=_C1989 ,C1988_=_C1990 ,C1989_=_C1990 ,C1989_=_C2330 ,\nC1989_=_C2445 ,C1989_=_C2710 ,C1989_=_C3489 ,C1989_=_C3798 ,C1992_=_C2005 ,C1992_=_C2007 ,\nC1992_=_C2077 ,C1992_=_C2486 ,C1992_=_C2488 ,C1992_=_C2490 ,C1992_=_C2491 ,C1992_=_C2492 ,\nC1992_=_C2493 ,C1992_=_C2494 ,C1992_=_C2495 ,C1992_=_C2498 ,C1992_=_C2499 ,C1992_=_C2500 ,\nC2005_=_C2007 ,C2005_=_C2028 ,C2005_=_C2066 ,C2005_=_C2406 ,C2005_=_C2594 ,C2005_=_C2787 ,\nC2005_=_C3221 ,C2005_=_C3343 ,C2005_=_C3424 ,C2005_=_C3905 ,C2005_=_C3906 ,C2005_=_C3907 ,\nC2005_=_C3908 ,C2005_=_C3909 ,C2007_=_C2129 ,C2007_=_C2566 ,C2007_=_C2807 ,C2007_=_C3107 ,\nC2007_=_C3277 ,C2007_=_C3647 ,C2007_=_C3679 ,C2007_=_C3708 ,C2007_=_C3729 ,C2007_=_C3775 ,\nC2007_=_C3814 ,C2007_=_C3997 ,C2007_=_C3998 ,C2007_=_C3999 ,C2007_=_C4000 ,C2028_=_C2066 ,\nC2028_=_C2406 ,C2028_=_C2594 ,C2028_=_C2787 ,C2028_=_C3221 ,C2028_=_C3343 ,C2028_=_C3424 ,\nC2028_=_C3905 ,C2028_=_C3906 ,C2028_=_C3907 ,C2028_=_C3908 ,C2028_=_C3909 ,C2035_=_C2038 ,\nC2035_=_C2039 ,C2035_=_C2041 ,C2035_=_C2043 ,C2035_=_C2044 ,C2035_=_C2045 ,C2035_=_C2047 ,\nC2035_=_C2048 ,C2035_=_C2049 ,C2035_=_C2050 ,C2035_=_C2053 ,C2035_=_C2054 ,C2035_=_C2055 ,\nC2038_=_C2039 ,C2038_=_C2041 ,C2038_=_C2043 ,C2038_=_C2044 ,C2038_=_C2045 ,C2038_=_C2047 ,\nC2038_=_C2048 ,C2038_=_C2049 ,C2038_=_C2050 ,C2038_=_C2053 ,C2038_=_C2054 ,C2038_=_C2055 ,\nC2038_=_C2349 ,C2039_=_C2041 ,C2039_=_C2043 ,C2039_=_C2044 ,C2039_=_C2045 ,C2039_=_C2047 ,\nC2039_=_C2048 ,C2039_=_C2049 ,C2039_=_C2050 ,C2039_=_C2053 ,C2039_=_C2054 ,C2039_=_C2055 ,\nC2039_=_C2539 ,C2041_=_C2043 ,C2041_=_C2044 ,C2041_=_C2045 ,C2041_=_C2047 ,C2041_=_C2048 ,\nC2041_=_C2049 ,C2041_=_C2050 ,C2041_=_C2053 ,C2041_=_C2054 ,C2041_=_C2055 ,C2043_=_C2044 ,\nC2043_=_C2045 ,C2043_=_C2047 ,C2043_=_C2048 ,C2043_=_C2049 ,C2043_=_C2050 ,C2043_=_C2053 ,\nC2043_=_C2054 ,C2043_=_C2055 ,C2044_=_C2045 ,C2044_=_C2047 ,C2044_=_C2048 ,C2044_=_C2049 ,\nC2044_=_C2050 ,C2044_=_C2053 ,C2044_=_C2054 ,C2044_=_C2055 ,C2044_=_C3261 ,C2045_=_C2047 ,\nC2045_=_C2048 ,C2045_=_C2049 ,C2045_=_C2050 ,C2045_=_C2053 ,C2045_=_C2054 ,C2045_=_C2055 ,\nC2045_=_C3020 ,C2047_=_C2048 ,C2047_=_C2049 ,C2047_=_C2050 ,C2047_=_C2053 ,C2047_=_C2054 ,\nC2047_=_C2055 ,C2047_=_C2181 ,C2047_=_C3021 ,C2047_=_C3528 ,C2048_=_C2049 ,C2048_=_C2050 ,\nC2048_=_C2053 ,C2048_=_C2054 ,C2048_=_C2055 ,C2049_=_C2050 ,C2049_=_C2053 ,C2049_=_C2054 ,\nC2049_=_C2055 ,C2049_=_C3697 ,C2050_=_C2053 ,C2050_=_C2054 ,C2050_=_C2055 ,C2053_=_C2054 ,\nC2053_=_C2055 ,C2053_=_C3023 ,C2053_=_C3333 ,C2054_=_C2055 ,C2054_=_C2740 ,C2054_=_C3024 ,\nC2055_=_C3025 ,C2056_=_C2059 ,C2056_=_C2060 ,C2056_=_C2065 ,C2056_=_C2066 ,C2056_=_C2174 ,\nC2056_=_C2175 ,C2056_=_C2176 ,C2056_=_C2179 ,C2056_=_C2181 ,C2056_=_C2183 ,C2056_=_C2184 ,\nC2056_=_C2185 ,C2056_=_C2186 ,C2056_=_C2187 ,C2056_=_C2188 ,C2056_=_C2189 ,C2059_=_C2060 ,\nC2059_=_C2065 ,C2059_=_C2066 ,C2059_=_C2434 ,C2059_=_C2435 ,C2059_=_C2436 ,C2059_=_C2437 ,\nC2059_=_C2438 ,C2059_=_C2440 ,C2059_=_C2441 ,C2059_=_C2443 ,C2059_=_C2444 ,C2059_=_C2445 ,\nC2059_=_C2446 ,C2059_=_C2447 ,C2059_=_C2448 ,C2059_=_C2449 ,C2059_=_C2450 ,C2059_=_C2451 ,\nC2059_=_C2452 ,C2060_=_C2065 ,C2060_=_C2066 ,C2060_=_C2232 ,C2060_=_C2384 ,C2060_=_C2703 ,\nC2060_=_C2708 ,C2060_=_C2710 ,C2065_=_C2066 ,C2065_=_C2747 ,C2065_=_C2769 ,C2065_=_C3447 ,\nC2065_=_C3483 ,C2065_=_C3484 ,C2065_=_C3485 ,C2065_=_C3487 ,C2065_=_C3488 ,C2065_=_C3489 ,\nC2065_=_C3490 ,C2065_=_C3491 ,C2065_=_C3492 ,C2065_=_C3493 ,C2065_=_C3494 ,C2066_=_C2406 ,\nC2066_=_C2594 ,C2066_=_C2787 ,C2066_=_C3221 ,C2066_=_C3343 ,C2066_=_C3424 ,C2066_=_C3905 ,\nC2066_=_C3906 ,C2066_=_C3907 ,C2066_=_C3908 ,C2066_=_C3909 ,C2077_=_C2486 ,C2077_=_C2488 ,\nC2077_=_C2490 ,C2077_=_C2491 ,C2077_=_C2492 ,C2077_=_C2493 ,C2077_=_C2494 ,C2077_=_C2495 ,\nC2077_=_C2498 ,C2077_=_C2499 ,C2077_=_C2500 ,C2099_=_C2192 ,C2099_=_C2280 ,C2099_=_C2470 ,\nC2099_=_C2735 ,C2099_=_C2738 ,C2099_=_C2739 ,C2099_=_C2740 ,C2121_=_C2129 ,C2121_=_C2136 ,\nC2121_=_C2196 ,C2121_=_C2233 ,C2121_=_C2577 ,C2121_=_C2962 ,C2121_=_C3282 ,C2121_=_C3322 ,\nC2121_=_C3323 ,C2121_=_C3324 ,C2121_=_C3325 ,C2121_=_C3326 ,C2121_=_C3328 ,C2121_=_C3329 ,\nC2121_=_C3330 ,C2121_=_C3331 ,C2121_=_C3332 ,C2121_=_C3333 ,C2121_=_C3334 ,C2121_=_C3336 ,\nC2129_=_C2136 ,C2129_=_C2566 ,C2129_=_C2807 ,C2129_=_C3107 ,C2129_=_C3277 ,C2129_=_C3647 ,\nC2129_=_C3679 ,C2129_=_C3708 ,C2129_=_C3729 ,C2129_=_C3775 ,C2129_=_C3814 ,C2129_=_C3997 ,\nC2129_=_C3998 ,C2129_=_C3999 ,C2129_=_C4000 ,C2136_=_C3227 ,C2136_=_C3368 ,C2136_=_C3576 ,\nC2136_=_C3654 ,C2136_=_C3902 ,C2136_=_C3921 ,C2136_=_C4020 ,C2136_=_C4031 ,C2136_=_C4071 ,\nC2136_=_C4084 ,C2136_=_C4109 ,C2136_=_C4114 ,C2139_=_C2143 ,C2139_=_C2144 ,C2139_=_C2146 ,\nC2139_=_C2147 ,C2139_=_C2148 ,C2139_=_C2149 ,C2139_=_C2152 ,C2139_=_C2154 ,C2139_=_C2174 ,\nC2139_=_C2192 ,C2139_=_C2195 ,C2139_=_C2196 ,C2143_=_C2144 ,C2143_=_C2146 ,C2143_=_C2147 ,\nC2143_=_C2148 ,C2143_=_C2149 ,C2143_=_C2152 ,C2143_=_C2154 ,C2144_=_C2146 ,C2144_=_C2147 ,\nC2144_=_C2148 ,C2144_=_C2149 ,C2144_=_C2152 ,C2144_=_C2154 ,C2146_=_C2147 ,C2146_=_C2148 ,\nC2146_=_C2149 ,C2146_=_C2152 ,C2146_=_C2154 ,C2146_=_C2251 ,C2147_=_C2148 ,C2147_=_C2149 ,\nC2147_=_C2152 ,C2147_=_C2154 ,C2147_=_C3424 ,C2147_=_C3425 ,C2148_=_C2149 ,C2148_=_C2152 ,\nC2148_=_C2154 ,C2149_=_C2152 ,C2149_=_C2154 ,C2152_=_C2154 ,C2152_=_C2185 ,C2152_=_C2498 ,\nC2152_=_C2738 ,C2152_=_C3171 ,C2152_=_C3797 ,C2152_=_C3951 ,C2152_=_C3957 ,C2152_=_C3997 ,\nC2152_=_C4020 ,C2154_=_C2262 ,C2154_=_C3336 ,C2154_=_C4114 ,C2174_=_C2175 ,C2174_=_C2176 ,\nC2174_=_C2179 ,C2174_=_C2181 ,C2174_=_C2183 ,C2174_=_C2184 ,C2174_=_C2185 ,C2174_=_C2186 ,\nC2174_=_C2187 ,C2174_=_C2188 ,C2174_=_C2189 ,C2174_=_C2192 ,C2174_=_C2195 ,C2174_=_C2196 ,\nC2175_=_C2176 ,C2175_=_C2179 ,C2175_=_C2181 ,C2175_=_C2183 ,C2175_=_C2184 ,C2175_=_C2185 ,\nC2175_=_C2186 ,C2175_=_C2187 ,C2175_=_C2188 ,C2175_=_C2189 ,C2175_=_C2232 ,C2175_=_C2233 ,\nC2175_=_C2236 ,C2175_=_C2240 ,C2176_=_C2179 ,C2176_=_C2181 ,C2176_=_C2183 ,C2176_=_C2184 ,\nC2176_=_C2185 ,C2176_=_C2186 ,C2176_=_C2187 ,C2176_=_C2188 ,C2176_=_C2189 ,C2176_=_C2318 ,\nC2176_=_C2384 ,C2176_=_C2387 ,C2179_=_C2181 ,C2179_=_C2183 ,C2179_=_C2184 ,C2179_=_C2185 ,\nC2179_=_C2186 ,C2179_=_C2187 ,C2179_=_C2188 ,C2179_=_C2189 ,C2179_=_C2994 ,C2181_=_C2183 ,\nC2181_=_C2184 ,C2181_=_C2185 ,C2181_=_C2186 ,C2181_=_C2187 ,C2181_=_C2188 ,C2181_=_C2189 ,\nC2181_=_C3021 ,C2181_=_C3528 ,C2183_=_C2184 ,C2183_=_C2185 ,C2183_=_C2186 ,C2183_=_C2187 ,\nC2183_=_C2188 ,C2183_=_C2189 ,C2183_=_C3794 ,C2184_=_C2185 ,C2184_=_C2186 ,C2184_=_C2187 ,\nC2184_=_C2188 ,C2184_=_C2189 ,C2184_=_C2708 ,C2185_=_C2186 ,C2185_=_C2187 ,C2185_=_C2188 ,\nC2185_=_C2189 ,C2185_=_C2498 ,C2185_=_C2738 ,C2185_=_C3171 ,C2185_=_C3797 ,C2185_=_C3951 ,\nC2185_=_C3957 ,C2185_=_C3997 ,C2185_=_C4020 ,C2186_=_C2187 ,C2186_=_C2188 ,C2186_=_C2189 ,\nC2186_=_C3172 ,C2186_=_C3799 ,C2187_=_C2188 ,C2187_=_C2189 ,C2187_=_C3800 ,C2188_=_C2189 ,\nC2188_=_C3801 ,C2189_=_C3802 ,C2192_=_C2195 ,C2192_=_C2196 ,C2192_=_C2280 ,C2192_=_C2470 ,\nC2192_=_C2735 ,C2192_=_C2738 ,C2192_=_C2739 ,C2192_=_C2740 ,C2195_=_C2196 ,C2195_=_C2349 ,\nC2195_=_C2387 ,C2195_=_C2539 ,C2195_=_C2842 ,C2195_=_C3020 ,C2195_=_C3021 ,C2195_=_C3022 ,\nC2195_=_C3023 ,C2195_=_C3024 ,C2195_=_C3025 ,C2196_=_C2233 ,C2196_=_C2577 ,C2196_=_C2962 ,\nC2196_=_C3282 ,C2196_=_C3322 ,C2196_=_C3323 ,C2196_=_C3324 ,C2196_=_C3325 ,C2196_=_C3326 ,\nC2196_=_C3328 ,C2196_=_C3329 ,C2196_=_C3330 ,C2196_=_C3331 ,C2196_=_C3332 ,C2196_=_C3333 ,\nC2196_=_C3334 ,C2196_=_C3336 ,C2223_=_C2582 ,C2223_=_C2595 ,C2223_=_C2970 ,C2223_=_C3291 ,\nC2223_=_C3425 ,C2223_=_C3608 ,C2223_=_C3623 ,C2223_=_C3697 ,C2223_=_C3727 ,C2223_=_C3738 ,\nC2223_=_C3948 ,C2223_=_C3950 ,C2223_=_C3951 ,C2223_=_C3952 ,C2223_=_C3953 ,C2223_=_C3954 ,\nC2232_=_C2233 ,C2232_=_C2236 ,C2232_=_C2240 ,C2232_=_C2384 ,C2232_=_C2703 ,C2232_=_C2708 ,\nC2232_=_C2710 ,C2233_=_C2236 ,C2233_=_C2240 ,C2233_=_C2577 ,C2233_=_C2962 ,C2233_=_C3282 ,\nC2233_=_C3322 ,C2233_=_C3323 ,C2233_=_C3324 ,C2233_=_C3325 ,C2233_=_C3326</w:t>
      </w:r>
    </w:p>
    <w:p>
      <w:pPr>
        <w:pStyle w:val="PreformattedText"/>
        <w:bidi w:val="0"/>
        <w:spacing w:before="0" w:after="0"/>
        <w:jc w:val="left"/>
        <w:rPr/>
      </w:pPr>
      <w:r>
        <w:rPr/>
        <w:t xml:space="preserve"> </w:t>
      </w:r>
      <w:r>
        <w:rPr/>
        <w:t>,C2233_=_C3328 ,\nC2233_=_C3329 ,C2233_=_C3330 ,C2233_=_C3331 ,C2233_=_C3332 ,C2233_=_C3333 ,C2233_=_C3334 ,\nC2233_=_C3336 ,C2236_=_C2240 ,C2236_=_C2460 ,C2236_=_C2479 ,C2236_=_C2994 ,C2236_=_C3451 ,\nC2236_=_C3528 ,C2236_=_C3674 ,C2236_=_C3684 ,C2236_=_C3794 ,C2236_=_C3796 ,C2236_=_C3797 ,\nC2236_=_C3798 ,C2236_=_C3799 ,C2236_=_C3800 ,C2236_=_C3801 ,C2236_=_C3802 ,C2240_=_C2275 ,\nC2240_=_C2462 ,C2240_=_C2480 ,C2240_=_C2789 ,C2240_=_C3236 ,C2240_=_C3292 ,C2240_=_C3387 ,\nC2240_=_C3677 ,C2240_=_C3687 ,C2240_=_C3756 ,C2240_=_C3956 ,C2240_=_C3957 ,C2240_=_C3958 ,\nC2247_=_C2248 ,C2247_=_C2250 ,C2247_=_C2251 ,C2247_=_C2252 ,C2247_=_C2254 ,C2247_=_C2255 ,\nC2247_=_C2256 ,C2247_=_C2259 ,C2247_=_C2260 ,C2247_=_C2261 ,C2247_=_C2262 ,C2248_=_C2250 ,\nC2248_=_C2251 ,C2248_=_C2252 ,C2248_=_C2254 ,C2248_=_C2255 ,C2248_=_C2256 ,C2248_=_C2259 ,\nC2248_=_C2260 ,C2248_=_C2261 ,C2248_=_C2262 ,C2248_=_C2470 ,C2248_=_C2479 ,C2248_=_C2480 ,\nC2250_=_C2251 ,C2250_=_C2252 ,C2250_=_C2254 ,C2250_=_C2255 ,C2250_=_C2256 ,C2250_=_C2259 ,\nC2250_=_C2260 ,C2250_=_C2261 ,C2250_=_C2262 ,C2251_=_C2252 ,C2251_=_C2254 ,C2251_=_C2255 ,\nC2251_=_C2256 ,C2251_=_C2259 ,C2251_=_C2260 ,C2251_=_C2261 ,C2251_=_C2262 ,C2252_=_C2254 ,\nC2252_=_C2255 ,C2252_=_C2256 ,C2252_=_C2259 ,C2252_=_C2260 ,C2252_=_C2261 ,C2252_=_C2262 ,\nC2254_=_C2255 ,C2254_=_C2256 ,C2254_=_C2259 ,C2254_=_C2260 ,C2254_=_C2261 ,C2254_=_C2262 ,\nC2255_=_C2256 ,C2255_=_C2259 ,C2255_=_C2260 ,C2255_=_C2261 ,C2255_=_C2262 ,C2256_=_C2259 ,\nC2256_=_C2260 ,C2256_=_C2261 ,C2256_=_C2262 ,C2256_=_C3727 ,C2256_=_C3729 ,C2259_=_C2260 ,\nC2259_=_C2261 ,C2259_=_C2262 ,C2259_=_C4031 ,C2260_=_C2261 ,C2260_=_C2262 ,C2260_=_C3907 ,\nC2261_=_C2262 ,C2261_=_C2500 ,C2261_=_C4000 ,C2262_=_C3336 ,C2262_=_C4114 ,C2275_=_C2462 ,\nC2275_=_C2480 ,C2275_=_C2789 ,C2275_=_C3236 ,C2275_=_C3292 ,C2275_=_C3387 ,C2275_=_C3677 ,\nC2275_=_C3687 ,C2275_=_C3756 ,C2275_=_C3956 ,C2275_=_C3957 ,C2275_=_C3958 ,C2280_=_C2470 ,\nC2280_=_C2735 ,C2280_=_C2738 ,C2280_=_C2739 ,C2280_=_C2740 ,C2318_=_C2321 ,C2318_=_C2323 ,\nC2318_=_C2326 ,C2318_=_C2330 ,C2318_=_C2384 ,C2318_=_C2387 ,C2321_=_C2323 ,C2321_=_C2326 ,\nC2321_=_C2330 ,C2321_=_C2842 ,C2323_=_C2326 ,C2323_=_C2330 ,C2323_=_C2438 ,C2323_=_C2703 ,\nC2323_=_C3447 ,C2323_=_C3451 ,C2326_=_C2330 ,C2326_=_C3022 ,C2330_=_C2445 ,C2330_=_C2710 ,\nC2330_=_C3489 ,C2330_=_C3798 ,C2349_=_C2387 ,C2349_=_C2539 ,C2349_=_C2842 ,C2349_=_C3020 ,\nC2349_=_C3021 ,C2349_=_C3022 ,C2349_=_C3023 ,C2349_=_C3024 ,C2349_=_C3025 ,C2384_=_C2387 ,\nC2384_=_C2703 ,C2384_=_C2708 ,C2384_=_C2710 ,C2387_=_C2539 ,C2387_=_C2842 ,C2387_=_C3020 ,\nC2387_=_C3021 ,C2387_=_C3022 ,C2387_=_C3023 ,C2387_=_C3024 ,C2387_=_C3025 ,C2406_=_C2594 ,\nC2406_=_C2787 ,C2406_=_C3221 ,C2406_=_C3343 ,C2406_=_C3424 ,C2406_=_C3905 ,C2406_=_C3906 ,\nC2406_=_C3907 ,C2406_=_C3908 ,C2406_=_C3909 ,C2426_=_C2625 ,C2426_=_C2676 ,C2426_=_C2690 ,\nC2426_=_C2767 ,C2426_=_C2854 ,C2426_=_C3191 ,C2426_=_C3261 ,C2426_=_C3405 ,C2426_=_C3458 ,\nC2426_=_C3459 ,C2426_=_C3461 ,C2426_=_C3463 ,C2434_=_C2435 ,C2434_=_C2436 ,C2434_=_C2437 ,\nC2434_=_C2438 ,C2434_=_C2440 ,C2434_=_C2441 ,C2434_=_C2443 ,C2434_=_C2444 ,C2434_=_C2445 ,\nC2434_=_C2446 ,C2434_=_C2447 ,C2434_=_C2448 ,C2434_=_C2449 ,C2434_=_C2450 ,C2434_=_C2451 ,\nC2434_=_C2452 ,C2434_=_C2745 ,C2434_=_C2747 ,C2435_=_C2436 ,C2435_=_C2437 ,C2435_=_C2438 ,\nC2435_=_C2440 ,C2435_=_C2441 ,C2435_=_C2443 ,C2435_=_C2444 ,C2435_=_C2445 ,C2435_=_C2446 ,\nC2435_=_C2447 ,C2435_=_C2448 ,C2435_=_C2449 ,C2435_=_C2450 ,C2435_=_C2451 ,C2435_=_C2452 ,\nC2435_=_C2767 ,C2435_=_C2769 ,C2436_=_C2437 ,C2436_=_C2438 ,C2436_=_C2440 ,C2436_=_C2441 ,\nC2436_=_C2443 ,C2436_=_C2444 ,C2436_=_C2445 ,C2436_=_C2446 ,C2436_=_C2447 ,C2436_=_C2448 ,\nC2436_=_C2449 ,C2436_=_C2450 ,C2436_=_C2451 ,C2436_=_C2452 ,C2437_=_C2438 ,C2437_=_C2440 ,\nC2437_=_C2441 ,C2437_=_C2443 ,C2437_=_C2444 ,C2437_=_C2445 ,C2437_=_C2446 ,C2437_=_C2447 ,\nC2437_=_C2448 ,C2437_=_C2449 ,C2437_=_C2450 ,C2437_=_C2451 ,C2437_=_C2452 ,C2438_=_C2440 ,\nC2438_=_C2441 ,C2438_=_C2443 ,C2438_=_C2444 ,C2438_=_C2445 ,C2438_=_C2446 ,C2438_=_C2447 ,\nC2438_=_C2448 ,C2438_=_C2449 ,C2438_=_C2450 ,C2438_=_C2451 ,C2438_=_C2452 ,C2438_=_C2703 ,\nC2438_=_C3447 ,C2438_=_C3451 ,C2440_=_C2441 ,C2440_=_C2443 ,C2440_=_C2444 ,C2440_=_C2445 ,\nC2440_=_C2446 ,C2440_=_C2447 ,C2440_=_C2448 ,C2440_=_C2449 ,C2440_=_C2450 ,C2440_=_C2451 ,\nC2440_=_C2452 ,C2441_=_C2443 ,C2441_=_C2444 ,C2441_=_C2445 ,C2441_=_C2446 ,C2441_=_C2447 ,\nC2441_=_C2448 ,C2441_=_C2449 ,C2441_=_C2450 ,C2441_=_C2451 ,C2441_=_C2452 ,C2441_=_C3485 ,\nC2443_=_C2444 ,C2443_=_C2445 ,C2443_=_C2446 ,C2443_=_C2447 ,C2443_=_C2448 ,C2443_=_C2449 ,\nC2443_=_C2450 ,C2443_=_C2451 ,C2443_=_C2452 ,C2443_=_C3487 ,C2444_=_C2445 ,C2444_=_C2446 ,\nC2444_=_C2447 ,C2444_=_C2448 ,C2444_=_C2449 ,C2444_=_C2450 ,C2444_=_C2451 ,C2444_=_C2452 ,\nC2445_=_C2446 ,C2445_=_C2447 ,C2445_=_C2448 ,C2445_=_C2449 ,C2445_=_C2450 ,C2445_=_C2451 ,\nC2445_=_C2452 ,C2445_=_C2710 ,C2445_=_C3489 ,C2445_=_C3798 ,C2446_=_C2447 ,C2446_=_C2448 ,\nC2446_=_C2449 ,C2446_=_C2450 ,C2446_=_C2451 ,C2446_=_C2452 ,C2446_=_C3490 ,C2447_=_C2448 ,\nC2447_=_C2449 ,C2447_=_C2450 ,C2447_=_C2451 ,C2447_=_C2452 ,C2447_=_C2499 ,C2447_=_C2739 ,\nC2447_=_C3491 ,C2447_=_C3998 ,C2448_=_C2449 ,C2448_=_C2450 ,C2448_=_C2451 ,C2448_=_C2452 ,\nC2448_=_C3493 ,C2449_=_C2450 ,C2449_=_C2451 ,C2449_=_C2452 ,C2449_=_C3958 ,C2450_=_C2451 ,\nC2450_=_C2452 ,C2451_=_C2452 ,C2451_=_C3908 ,C2452_=_C3494 ,C2460_=_C2462 ,C2460_=_C2479 ,\nC2460_=_C2994 ,C2460_=_C3451 ,C2460_=_C3528 ,C2460_=_C3674 ,C2460_=_C3684 ,C2460_=_C3794 ,\nC2460_=_C3796 ,C2460_=_C3797 ,C2460_=_C3798 ,C2460_=_C3799 ,C2460_=_C3800 ,C2460_=_C3801 ,\nC2460_=_C3802 ,C2462_=_C2480 ,C2462_=_C2789 ,C2462_=_C3236 ,C2462_=_C3292 ,C2462_=_C3387 ,\nC2462_=_C3677 ,C2462_=_C3687 ,C2462_=_C3756 ,C2462_=_C3956 ,C2462_=_C3957 ,C2462_=_C3958 ,\nC2470_=_C2479 ,C2470_=_C2480 ,C2470_=_C2735 ,C2470_=_C2738 ,C2470_=_C2739 ,C2470_=_C2740 ,\nC2479_=_C2480 ,C2479_=_C2994 ,C2479_=_C3451 ,C2479_=_C3528 ,C2479_=_C3674 ,C2479_=_C3684 ,\nC2479_=_C3794 ,C2479_=_C3796 ,C2479_=_C3797 ,C2479_=_C3798 ,C2479_=_C3799 ,C2479_=_C3800 ,\nC2479_=_C3801 ,C2479_=_C3802 ,C2480_=_C2789 ,C2480_=_C3236 ,C2480_=_C3292 ,C2480_=_C3387 ,\nC2480_=_C3677 ,C2480_=_C3687 ,C2480_=_C3756 ,C2480_=_C3956 ,C2480_=_C3957 ,C2480_=_C3958 ,\nC2486_=_C2488 ,C2486_=_C2490 ,C2486_=_C2491 ,C2486_=_C2492 ,C2486_=_C2493 ,C2486_=_C2494 ,\nC2486_=_C2495 ,C2486_=_C2498 ,C2486_=_C2499 ,C2486_=_C2500 ,C2486_=_C2566 ,C2488_=_C2490 ,\nC2488_=_C2491 ,C2488_=_C2492 ,C2488_=_C2493 ,C2488_=_C2494 ,C2488_=_C2495 ,C2488_=_C2498 ,\nC2488_=_C2499 ,C2488_=_C2500 ,C2488_=_C3107 ,C2490_=_C2491 ,C2490_=_C2492 ,C2490_=_C2493 ,\nC2490_=_C2494 ,C2490_=_C2495 ,C2490_=_C2498 ,C2490_=_C2499 ,C2490_=_C2500 ,C2490_=_C3191 ,\nC2491_=_C2492 ,C2491_=_C2493 ,C2491_=_C2494 ,C2491_=_C2495 ,C2491_=_C2498 ,C2491_=_C2499 ,\nC2491_=_C2500 ,C2491_=_C3277 ,C2492_=_C2493 ,C2492_=_C2494 ,C2492_=_C2495 ,C2492_=_C2498 ,\nC2492_=_C2499 ,C2492_=_C2500 ,C2493_=_C2494 ,C2493_=_C2495 ,C2493_=_C2498 ,C2493_=_C2499 ,\nC2493_=_C2500 ,C2493_=_C3647 ,C2493_=_C3654 ,C2494_=_C2495 ,C2494_=_C2498 ,C2494_=_C2499 ,\nC2494_=_C2500 ,C2495_=_C2498 ,C2495_=_C2499 ,C2495_=_C2500 ,C2495_=_C3775 ,C2498_=_C2499 ,\nC2498_=_C2500 ,C2498_=_C2738 ,C2498_=_C3171 ,C2498_=_C3797 ,C2498_=_C3951 ,C2498_=_C3957 ,\nC2498_=_C3997 ,C2498_=_C4020 ,C2499_=_C2500 ,C2499_=_C2739 ,C2499_=_C3491 ,C2499_=_C3998 ,\nC2500_=_C4000 ,C2539_=_C2842 ,C2539_=_C3020 ,C2539_=_C3021 ,C2539_=_C3022 ,C2539_=_C3023 ,\nC2539_=_C3024 ,C2539_=_C3025 ,C2566_=_C2807 ,C2566_=_C3107 ,C2566_=_C3277 ,C2566_=_C3647 ,\nC2566_=_C3679 ,C2566_=_C3708 ,C2566_=_C3729 ,C2566_=_C3775 ,C2566_=_C3814 ,C2566_=_C3997 ,\nC2566_=_C3998 ,C2566_=_C3999 ,C2566_=_C4000 ,C2577_=_C2582 ,C2577_=_C2962 ,C2577_=_C3282 ,\nC2577_=_C3322 ,C2577_=_C3323 ,C2577_=_C3324 ,C2577_=_C3325 ,C2577_=_C3326 ,C2577_=_C3328 ,\nC2577_=_C3329 ,C2577_=_C3330 ,C2577_=_C3331 ,C2577_=_C3332 ,C2577_=_C3333 ,C2577_=_C3334 ,\nC2577_=_C3336 ,C2582_=_C2595 ,C2582_=_C2970 ,C2582_=_C3291 ,C2582_=_C3425 ,C2582_=_C3608 ,\nC2582_=_C3623 ,C2582_=_C3697 ,C2582_=_C3727 ,C2582_=_C3738 ,C2582_=_C3948 ,C2582_=_C3950 ,\nC2582_=_C3951 ,C2582_=_C3952 ,C2582_=_C3953 ,C2582_=_C3954 ,C2594_=_C2595 ,C2594_=_C2787 ,\nC2594_=_C3221 ,C2594_=_C3343 ,C2594_=_C3424 ,C2594_=_C3905 ,C2594_=_C3906 ,C2594_=_C3907 ,\nC2594_=_C3908 ,C2594_=_C3909 ,C2595_=_C2970 ,C2595_=_C3291 ,C2595_=_C3425 ,C2595_=_C3608 ,\nC2595_=_C3623 ,C2595_=_C3697 ,C2595_=_C3727 ,C2595_=_C3738 ,C2595_=_C3948 ,C2595_=_C3950 ,\nC2595_=_C3951 ,C2595_=_C3952 ,C2595_=_C3953 ,C2595_=_C3954 ,C2625_=_C2676 ,C2625_=_C2690 ,\nC2625_=_C2767 ,C2625_=_C2854 ,C2625_=_C3191 ,C2625_=_C3261 ,C2625_=_C3405 ,C2625_=_C3458 ,\nC2625_=_C3459 ,C2625_=_C3461 ,C2625_=_C3463 ,C2676_=_C2690 ,C2676_=_C2767 ,C2676_=_C2854 ,\nC2676_=_C3191 ,C2676_=_C3261 ,C2676_=_C3405 ,C2676_=_C3458 ,C2676_=_C3459 ,C2676_=_C3461 ,\nC2676_=_C3463 ,C2690_=_C2767 ,C2690_=_C2854 ,C2690_=_C3191 ,C2690_=_C3261 ,C2690_=_C3405 ,\nC2690_=_C3458 ,C2690_=_C3459 ,C2690_=_C3461 ,C2690_=_C3463 ,C2703_=_C2708 ,C2703_=_C2710 ,\nC2703_=_C3447 ,C2703_=_C3451 ,C2708_=_C2710 ,C2710_=_C3489 ,C2710_=_C3798 ,C2735_=_C2738 ,\nC2735_=_C2739 ,C2735_=_C2740 ,C2738_=_C2739 ,C2738_=_C2740 ,C2738_=_C3171 ,C2738_=_C3797 ,\nC2738_=_C3951 ,C2738_=_C3957 ,C2738_=_C3997 ,C2738_=_C4020 ,C2739_=_C2740 ,C2739_=_C3491 ,\nC2739_=_C3998 ,C2740_=_C3024 ,C2745_=_C2747 ,C2745_=_C2816 ,C2745_=_C3058 ,C2745_=_C3166 ,\nC2745_=_C3167 ,C2745_=_C3169 ,C2745_=_C3171 ,C2745_=_C3172 ,C2745_=_C3173 ,C2745_=_C3175 ,\nC2745_=_C3176 ,C2745_=_C3177 ,C2747_=_C2769 ,C2747_=_C3447 ,C2747_=_C3483 ,C2747_=_C3484 ,\nC2747_=_C3485 ,C2747_=_C3487 ,C2747_=_C3488 ,C2747_=_C3489 ,C2747_=_C3490 ,C2747_=_C3491 ,\nC2747_=_C3492 ,C2747_=_C3493 ,C2747_=_C3494 ,C2767_=_C2769 ,C2767_=_C2854 ,C2767_=_C3191 ,\nC2767_=_C3261 ,C2767_=_C3405 ,C2767_=_C3458 ,C2767_=_C3459 ,C2767_=_C3461 ,C2767_=_C3463 ,\nC2769_=_C3447 ,C2769_=_C3483 ,C2769_=_C3484</w:t>
      </w:r>
    </w:p>
    <w:p>
      <w:pPr>
        <w:pStyle w:val="PreformattedText"/>
        <w:bidi w:val="0"/>
        <w:spacing w:before="0" w:after="0"/>
        <w:jc w:val="left"/>
        <w:rPr/>
      </w:pPr>
      <w:r>
        <w:rPr/>
        <w:t xml:space="preserve"> </w:t>
      </w:r>
      <w:r>
        <w:rPr/>
        <w:t>,C2769_=_C3485 ,C2769_=_C3487 ,C2769_=_C3488 ,\nC2769_=_C3489 ,C2769_=_C3490 ,C2769_=_C3491 ,C2769_=_C3492 ,C2769_=_C3493 ,C2769_=_C3494 ,\nC2787_=_C2789 ,C2787_=_C3221 ,C2787_=_C3343 ,C2787_=_C3424 ,C2787_=_C3905 ,C2787_=_C3906 ,\nC2787_=_C3907 ,C2787_=_C3908 ,C2787_=_C3909 ,C2789_=_C3236 ,C2789_=_C3292 ,C2789_=_C3387 ,\nC2789_=_C3677 ,C2789_=_C3687 ,C2789_=_C3756 ,C2789_=_C3956 ,C2789_=_C3957 ,C2789_=_C3958 ,\nC2807_=_C3107 ,C2807_=_C3277 ,C2807_=_C3647 ,C2807_=_C3679 ,C2807_=_C3708 ,C2807_=_C3729 ,\nC2807_=_C3775 ,C2807_=_C3814 ,C2807_=_C3997 ,C2807_=_C3998 ,C2807_=_C3999 ,C2807_=_C4000 ,\nC2816_=_C3058 ,C2816_=_C3166 ,C2816_=_C3167 ,C2816_=_C3169 ,C2816_=_C3171 ,C2816_=_C3172 ,\nC2816_=_C3173 ,C2816_=_C3175 ,C2816_=_C3176 ,C2816_=_C3177 ,C2842_=_C3020 ,C2842_=_C3021 ,\nC2842_=_C3022 ,C2842_=_C3023 ,C2842_=_C3024 ,C2842_=_C3025 ,C2854_=_C3191 ,C2854_=_C3261 ,\nC2854_=_C3405 ,C2854_=_C3458 ,C2854_=_C3459 ,C2854_=_C3461 ,C2854_=_C3463 ,C2962_=_C2970 ,\nC2962_=_C3282 ,C2962_=_C3322 ,C2962_=_C3323 ,C2962_=_C3324 ,C2962_=_C3325 ,C2962_=_C3326 ,\nC2962_=_C3328 ,C2962_=_C3329 ,C2962_=_C3330 ,C2962_=_C3331 ,C2962_=_C3332 ,C2962_=_C3333 ,\nC2962_=_C3334 ,C2962_=_C3336 ,C2970_=_C3291 ,C2970_=_C3425 ,C2970_=_C3608 ,C2970_=_C3623 ,\nC2970_=_C3697 ,C2970_=_C3727 ,C2970_=_C3738 ,C2970_=_C3948 ,C2970_=_C3950 ,C2970_=_C3951 ,\nC2970_=_C3952 ,C2970_=_C3953 ,C2970_=_C3954 ,C2994_=_C3451 ,C2994_=_C3528 ,C2994_=_C3674 ,\nC2994_=_C3684 ,C2994_=_C3794 ,C2994_=_C3796 ,C2994_=_C3797 ,C2994_=_C3798 ,C2994_=_C3799 ,\nC2994_=_C3800 ,C2994_=_C3801 ,C2994_=_C3802 ,C3020_=_C3021 ,C3020_=_C3022 ,C3020_=_C3023 ,\nC3020_=_C3024 ,C3020_=_C3025 ,C3021_=_C3022 ,C3021_=_C3023 ,C3021_=_C3024 ,C3021_=_C3025 ,\nC3021_=_C3528 ,C3022_=_C3023 ,C3022_=_C3024 ,C3022_=_C3025 ,C3023_=_C3024 ,C3023_=_C3025 ,\nC3023_=_C3333 ,C3024_=_C3025 ,C3058_=_C3166 ,C3058_=_C3167 ,C3058_=_C3169 ,C3058_=_C3171 ,\nC3058_=_C3172 ,C3058_=_C3173 ,C3058_=_C3175 ,C3058_=_C3176 ,C3058_=_C3177 ,C3107_=_C3277 ,\nC3107_=_C3647 ,C3107_=_C3679 ,C3107_=_C3708 ,C3107_=_C3729 ,C3107_=_C3775 ,C3107_=_C3814 ,\nC3107_=_C3997 ,C3107_=_C3998 ,C3107_=_C3999 ,C3107_=_C4000 ,C3166_=_C3167 ,C3166_=_C3169 ,\nC3166_=_C3171 ,C3166_=_C3172 ,C3166_=_C3173 ,C3166_=_C3175 ,C3166_=_C3176 ,C3166_=_C3177 ,\nC3167_=_C3169 ,C3167_=_C3171 ,C3167_=_C3172 ,C3167_=_C3173 ,C3167_=_C3175 ,C3167_=_C3176 ,\nC3167_=_C3177 ,C3169_=_C3171 ,C3169_=_C3172 ,C3169_=_C3173 ,C3169_=_C3175 ,C3169_=_C3176 ,\nC3169_=_C3177 ,C3169_=_C3948 ,C3171_=_C3172 ,C3171_=_C3173 ,C3171_=_C3175 ,C3171_=_C3176 ,\nC3171_=_C3177 ,C3171_=_C3797 ,C3171_=_C3951 ,C3171_=_C3957 ,C3171_=_C3997 ,C3171_=_C4020 ,\nC3172_=_C3173 ,C3172_=_C3175 ,C3172_=_C3176 ,C3172_=_C3177 ,C3172_=_C3799 ,C3173_=_C3175 ,\nC3173_=_C3176 ,C3173_=_C3177 ,C3175_=_C3176 ,C3175_=_C3177 ,C3176_=_C3177 ,C3177_=_C3909 ,\nC3191_=_C3261 ,C3191_=_C3405 ,C3191_=_C3458 ,C3191_=_C3459 ,C3191_=_C3461 ,C3191_=_C3463 ,\nC3221_=_C3227 ,C3221_=_C3343 ,C3221_=_C3424 ,C3221_=_C3905 ,C3221_=_C3906 ,C3221_=_C3907 ,\nC3221_=_C3908 ,C3221_=_C3909 ,C3227_=_C3368 ,C3227_=_C3576 ,C3227_=_C3654 ,C3227_=_C3902 ,\nC3227_=_C3921 ,C3227_=_C4020 ,C3227_=_C4031 ,C3227_=_C4071 ,C3227_=_C4084 ,C3227_=_C4109 ,\nC3227_=_C4114 ,C3236_=_C3292 ,C3236_=_C3387 ,C3236_=_C3677 ,C3236_=_C3687 ,C3236_=_C3756 ,\nC3236_=_C3956 ,C3236_=_C3957 ,C3236_=_C3958 ,C3261_=_C3405 ,C3261_=_C3458 ,C3261_=_C3459 ,\nC3261_=_C3461 ,C3261_=_C3463 ,C3277_=_C3647 ,C3277_=_C3679 ,C3277_=_C3708 ,C3277_=_C3729 ,\nC3277_=_C3775 ,C3277_=_C3814 ,C3277_=_C3997 ,C3277_=_C3998 ,C3277_=_C3999 ,C3277_=_C4000 ,\nC3282_=_C3291 ,C3282_=_C3292 ,C3282_=_C3322 ,C3282_=_C3323 ,C3282_=_C3324 ,C3282_=_C3325 ,\nC3282_=_C3326 ,C3282_=_C3328 ,C3282_=_C3329 ,C3282_=_C3330 ,C3282_=_C3331 ,C3282_=_C3332 ,\nC3282_=_C3333 ,C3282_=_C3334 ,C3282_=_C3336 ,C3291_=_C3292 ,C3291_=_C3425 ,C3291_=_C3608 ,\nC3291_=_C3623 ,C3291_=_C3697 ,C3291_=_C3727 ,C3291_=_C3738 ,C3291_=_C3948 ,C3291_=_C3950 ,\nC3291_=_C3951 ,C3291_=_C3952 ,C3291_=_C3953 ,C3291_=_C3954 ,C3292_=_C3387 ,C3292_=_C3677 ,\nC3292_=_C3687 ,C3292_=_C3756 ,C3292_=_C3956 ,C3292_=_C3957 ,C3292_=_C3958 ,C3322_=_C3323 ,\nC3322_=_C3324 ,C3322_=_C3325 ,C3322_=_C3326 ,C3322_=_C3328 ,C3322_=_C3329 ,C3322_=_C3330 ,\nC3322_=_C3331 ,C3322_=_C3332 ,C3322_=_C3333 ,C3322_=_C3334 ,C3322_=_C3336 ,C3322_=_C3623 ,\nC3323_=_C3324 ,C3323_=_C3325 ,C3323_=_C3326 ,C3323_=_C3328 ,C3323_=_C3329 ,C3323_=_C3330 ,\nC3323_=_C3331 ,C3323_=_C3332 ,C3323_=_C3333 ,C3323_=_C3334 ,C3323_=_C3336 ,C3323_=_C3738 ,\nC3324_=_C3325 ,C3324_=_C3326 ,C3324_=_C3328 ,C3324_=_C3329 ,C3324_=_C3330 ,C3324_=_C3331 ,\nC3324_=_C3332 ,C3324_=_C3333 ,C3324_=_C3334 ,C3324_=_C3336 ,C3325_=_C3326 ,C3325_=_C3328 ,\nC3325_=_C3329 ,C3325_=_C3330 ,C3325_=_C3331 ,C3325_=_C3332 ,C3325_=_C3333 ,C3325_=_C3334 ,\nC3325_=_C3336 ,C3325_=_C3902 ,C3326_=_C3328 ,C3326_=_C3329 ,C3326_=_C3330 ,C3326_=_C3331 ,\nC3326_=_C3332 ,C3326_=_C3333 ,C3326_=_C3334 ,C3326_=_C3336 ,C3326_=_C3921 ,C3328_=_C3329 ,\nC3328_=_C3330 ,C3328_=_C3331 ,C3328_=_C3332 ,C3328_=_C3333 ,C3328_=_C3334 ,C3328_=_C3336 ,\nC3329_=_C3330 ,C3329_=_C3331 ,C3329_=_C3332 ,C3329_=_C3333 ,C3329_=_C3334 ,C3329_=_C3336 ,\nC3329_=_C3950 ,C3330_=_C3331 ,C3330_=_C3332 ,C3330_=_C3333 ,C3330_=_C3334 ,C3330_=_C3336 ,\nC3330_=_C3952 ,C3331_=_C3332 ,C3331_=_C3333 ,C3331_=_C3334 ,C3331_=_C3336 ,C3331_=_C4071 ,\nC3332_=_C3333 ,C3332_=_C3334 ,C3332_=_C3336 ,C3333_=_C3334 ,C3333_=_C3336 ,C3334_=_C3336 ,\nC3334_=_C3954 ,C3334_=_C4109 ,C3336_=_C4114 ,C3343_=_C3424 ,C3343_=_C3905 ,C3343_=_C3906 ,\nC3343_=_C3907 ,C3343_=_C3908 ,C3343_=_C3909 ,C3368_=_C3576 ,C3368_=_C3654 ,C3368_=_C3902 ,\nC3368_=_C3921 ,C3368_=_C4020 ,C3368_=_C4031 ,C3368_=_C4071 ,C3368_=_C4084 ,C3368_=_C4109 ,\nC3368_=_C4114 ,C3387_=_C3677 ,C3387_=_C3687 ,C3387_=_C3756 ,C3387_=_C3956 ,C3387_=_C3957 ,\nC3387_=_C3958 ,C3405_=_C3458 ,C3405_=_C3459 ,C3405_=_C3461 ,C3405_=_C3463 ,C3424_=_C3425 ,\nC3424_=_C3905 ,C3424_=_C3906 ,C3424_=_C3907 ,C3424_=_C3908 ,C3424_=_C3909 ,C3425_=_C3608 ,\nC3425_=_C3623 ,C3425_=_C3697 ,C3425_=_C3727 ,C3425_=_C3738 ,C3425_=_C3948 ,C3425_=_C3950 ,\nC3425_=_C3951 ,C3425_=_C3952 ,C3425_=_C3953 ,C3425_=_C3954 ,C3447_=_C3451 ,C3447_=_C3483 ,\nC3447_=_C3484 ,C3447_=_C3485 ,C3447_=_C3487 ,C3447_=_C3488 ,C3447_=_C3489 ,C3447_=_C3490 ,\nC3447_=_C3491 ,C3447_=_C3492 ,C3447_=_C3493 ,C3447_=_C3494 ,C3451_=_C3528 ,C3451_=_C3674 ,\nC3451_=_C3684 ,C3451_=_C3794 ,C3451_=_C3796 ,C3451_=_C3797 ,C3451_=_C3798 ,C3451_=_C3799 ,\nC3451_=_C3800 ,C3451_=_C3801 ,C3451_=_C3802 ,C3458_=_C3459 ,C3458_=_C3461 ,C3458_=_C3463 ,\nC3458_=_C3484 ,C3458_=_C3608 ,C3459_=_C3461 ,C3459_=_C3463 ,C3461_=_C3463 ,C3483_=_C3484 ,\nC3483_=_C3485 ,C3483_=_C3487 ,C3483_=_C3488 ,C3483_=_C3489 ,C3483_=_C3490 ,C3483_=_C3491 ,\nC3483_=_C3492 ,C3483_=_C3493 ,C3483_=_C3494 ,C3484_=_C3485 ,C3484_=_C3487 ,C3484_=_C3488 ,\nC3484_=_C3489 ,C3484_=_C3490 ,C3484_=_C3491 ,C3484_=_C3492 ,C3484_=_C3493 ,C3484_=_C3494 ,\nC3484_=_C3608 ,C3485_=_C3487 ,C3485_=_C3488 ,C3485_=_C3489 ,C3485_=_C3490 ,C3485_=_C3491 ,\nC3485_=_C3492 ,C3485_=_C3493 ,C3485_=_C3494 ,C3487_=_C3488 ,C3487_=_C3489 ,C3487_=_C3490 ,\nC3487_=_C3491 ,C3487_=_C3492 ,C3487_=_C3493 ,C3487_=_C3494 ,C3488_=_C3489 ,C3488_=_C3490 ,\nC3488_=_C3491 ,C3488_=_C3492 ,C3488_=_C3493 ,C3488_=_C3494 ,C3489_=_C3490 ,C3489_=_C3491 ,\nC3489_=_C3492 ,C3489_=_C3493 ,C3489_=_C3494 ,C3489_=_C3798 ,C3490_=_C3491 ,C3490_=_C3492 ,\nC3490_=_C3493 ,C3490_=_C3494 ,C3491_=_C3492 ,C3491_=_C3493 ,C3491_=_C3494 ,C3491_=_C3998 ,\nC3492_=_C3493 ,C3492_=_C3494 ,C3492_=_C3999 ,C3493_=_C3494 ,C3528_=_C3674 ,C3528_=_C3684 ,\nC3528_=_C3794 ,C3528_=_C3796 ,C3528_=_C3797 ,C3528_=_C3798 ,C3528_=_C3799 ,C3528_=_C3800 ,\nC3528_=_C3801 ,C3528_=_C3802 ,C3576_=_C3654 ,C3576_=_C3902 ,C3576_=_C3921 ,C3576_=_C4020 ,\nC3576_=_C4031 ,C3576_=_C4071 ,C3576_=_C4084 ,C3576_=_C4109 ,C3576_=_C4114 ,C3608_=_C3623 ,\nC3608_=_C3697 ,C3608_=_C3727 ,C3608_=_C3738 ,C3608_=_C3948 ,C3608_=_C3950 ,C3608_=_C3951 ,\nC3608_=_C3952 ,C3608_=_C3953 ,C3608_=_C3954 ,C3623_=_C3697 ,C3623_=_C3727 ,C3623_=_C3738 ,\nC3623_=_C3948 ,C3623_=_C3950 ,C3623_=_C3951 ,C3623_=_C3952 ,C3623_=_C3953 ,C3623_=_C3954 ,\nC3647_=_C3654 ,C3647_=_C3679 ,C3647_=_C3708 ,C3647_=_C3729 ,C3647_=_C3775 ,C3647_=_C3814 ,\nC3647_=_C3997 ,C3647_=_C3998 ,C3647_=_C3999 ,C3647_=_C4000 ,C3654_=_C3902 ,C3654_=_C3921 ,\nC3654_=_C4020 ,C3654_=_C4031 ,C3654_=_C4071 ,C3654_=_C4084 ,C3654_=_C4109 ,C3654_=_C4114 ,\nC3674_=_C3677 ,C3674_=_C3679 ,C3674_=_C3684 ,C3674_=_C3794 ,C3674_=_C3796 ,C3674_=_C3797 ,\nC3674_=_C3798 ,C3674_=_C3799 ,C3674_=_C3800 ,C3674_=_C3801 ,C3674_=_C3802 ,C3677_=_C3679 ,\nC3677_=_C3687 ,C3677_=_C3756 ,C3677_=_C3956 ,C3677_=_C3957 ,C3677_=_C3958 ,C3679_=_C3708 ,\nC3679_=_C3729 ,C3679_=_C3775 ,C3679_=_C3814 ,C3679_=_C3997 ,C3679_=_C3998 ,C3679_=_C3999 ,\nC3679_=_C4000 ,C3684_=_C3687 ,C3684_=_C3794 ,C3684_=_C3796 ,C3684_=_C3797 ,C3684_=_C3798 ,\nC3684_=_C3799 ,C3684_=_C3800 ,C3684_=_C3801 ,C3684_=_C3802 ,C3687_=_C3756 ,C3687_=_C3956 ,\nC3687_=_C3957 ,C3687_=_C3958 ,C3697_=_C3727 ,C3697_=_C3738 ,C3697_=_C3948 ,C3697_=_C3950 ,\nC3697_=_C3951 ,C3697_=_C3952 ,C3697_=_C3953 ,C3697_=_C3954 ,C3708_=_C3729 ,C3708_=_C3775 ,\nC3708_=_C3814 ,C3708_=_C3997 ,C3708_=_C3998 ,C3708_=_C3999 ,C3708_=_C4000 ,C3727_=_C3729 ,\nC3727_=_C3738 ,C3727_=_C3948 ,C3727_=_C3950 ,C3727_=_C3951 ,C3727_=_C3952 ,C3727_=_C3953 ,\nC3727_=_C3954 ,C3729_=_C3775 ,C3729_=_C3814 ,C3729_=_C3997 ,C3729_=_C3998 ,C3729_=_C3999 ,\nC3729_=_C4000 ,C3738_=_C3948 ,C3738_=_C3950 ,C3738_=_C3951 ,C3738_=_C3952 ,C3738_=_C3953 ,\nC3738_=_C3954 ,C3756_=_C3956 ,C3756_=_C3957 ,C3756_=_C3958 ,C3775_=_C3814 ,C3775_=_C3997 ,\nC3775_=_C3998 ,C3775_=_C3999 ,C3775_=_C4000 ,C3794_=_C3796 ,C3794_=_C3797 ,C3794_=_C3798 ,\nC3794_=_C3799 ,C3794_=_C3800 ,C3794_=_C3801 ,C3794_=_C3802 ,C3796_=_C3797 ,C3796_=_C3798 ,\nC3796_=_C3799 ,C3796_=_C3800 ,C3796_=_C3801 ,C3796_=_C3802 ,C3796_=_C3956 ,C3797_=_C3798 ,\nC3797_=_C3799 ,C3797_=_C3800 ,C3797_=_C3801 ,C3797_=_C3802 ,C3797_=_C3951 ,C3797_=_C3957 ,\nC3797_=_C3997</w:t>
      </w:r>
    </w:p>
    <w:p>
      <w:pPr>
        <w:pStyle w:val="PreformattedText"/>
        <w:bidi w:val="0"/>
        <w:spacing w:before="0" w:after="0"/>
        <w:jc w:val="left"/>
        <w:rPr/>
      </w:pPr>
      <w:r>
        <w:rPr/>
        <w:t xml:space="preserve"> </w:t>
      </w:r>
      <w:r>
        <w:rPr/>
        <w:t>,C3797_=_C4020 ,C3798_=_C3799 ,C3798_=_C3800 ,C3798_=_C3801 ,C3798_=_C3802 ,\nC3799_=_C3800 ,C3799_=_C3801 ,C3799_=_C3802 ,C3800_=_C3801 ,C3800_=_C3802 ,C3801_=_C3802 ,\nC3814_=_C3997 ,C3814_=_C3998 ,C3814_=_C3999 ,C3814_=_C4000 ,C3902_=_C3921 ,C3902_=_C4020 ,\nC3902_=_C4031 ,C3902_=_C4071 ,C3902_=_C4084 ,C3902_=_C4109 ,C3902_=_C4114 ,C3905_=_C3906 ,\nC3905_=_C3907 ,C3905_=_C3908 ,C3905_=_C3909 ,C3906_=_C3907 ,C3906_=_C3908 ,C3906_=_C3909 ,\nC3907_=_C3908 ,C3907_=_C3909 ,C3908_=_C3909 ,C3921_=_C4020 ,C3921_=_C4031 ,C3921_=_C4071 ,\nC3921_=_C4084 ,C3921_=_C4109 ,C3921_=_C4114 ,C3948_=_C3950 ,C3948_=_C3951 ,C3948_=_C3952 ,\nC3948_=_C3953 ,C3948_=_C3954 ,C3950_=_C3951 ,C3950_=_C3952 ,C3950_=_C3953 ,C3950_=_C3954 ,\nC3951_=_C3952 ,C3951_=_C3953 ,C3951_=_C3954 ,C3951_=_C3957 ,C3951_=_C3997 ,C3951_=_C4020 ,\nC3952_=_C3953 ,C3952_=_C3954 ,C3953_=_C3954 ,C3954_=_C4109 ,C3956_=_C3957 ,C3956_=_C3958 ,\nC3957_=_C3958 ,C3957_=_C3997 ,C3957_=_C4020 ,C3997_=_C3998 ,C3997_=_C3999 ,C3997_=_C4000 ,\nC3997_=_C4020 ,C3998_=_C3999 ,C3998_=_C4000 ,C3999_=_C4000 ,C4020_=_C4031 ,C4020_=_C4071 ,\nC4020_=_C4084 ,C4020_=_C4109 ,C4020_=_C4114 ,C4031_=_C4071 ,C4031_=_C4084 ,C4031_=_C4109 ,\nC4031_=_C4114 ,C4071_=_C4084 ,C4071_=_C4109 ,C4071_=_C4114 ,C4084_=_C4109 ,C4084_=_C4114 ,\nC4109_=_C4114 ,"];69[shape=box, label="id:69 level: 2\n593: C20 C39 C82 C89 C109 \nC129 C163 C168 C186 C188 C204 \nC234 C240 C248 C257 C265 C270 \nC292 C341 C344 C352 C357 C365 \nC381 C383 C389 C390 C395 C400 \nC405 C408 C410 C413 C414 C424 \nC430 C435 C444 C469 C528 C540 \nC543 C549 C550 C551 C556 C559 \nC561 C571 C575 C653 C656 C658 \nC661 C663 C666 C671 C673 C704 \nC707 C715 C725 C726 C727 C728 \nC729 C730 C731 C732 C733 C735 \nC736 C738 C739 C740 C741 C742 \nC743 C744 C745 C746 C747 C748 \nC749 C750 C751 C752 C770 C783 \nC784 C785 C786 C788 C789 C790 \nC791 C793 C794 C795 C796 C797 \nC798 C799 C803 C805 C807 C824 \nC831 C837 C838 C842 C843 C844 \nC848 C849 C860 C871 C896 C930 \nC971 C981 C984 C987 C995 C1008 \nC1012 C1025 C1027 C1028 C1033 C1047 \nC1049 C1051 C1070 C1079 C1088 C1089 \nC1090 C1091 C1092 C1093 C1095 C1097 \nC1100 C1101 C1102 C1103 C1105 C1106 \nC1107 C1108 C1109 C1110 C1111 C1112 \nC1119 C1146 C1151 C1155 C1170 C1180 \nC1189 C1190 C1191 C1192 C1193 C1195 \nC1197 C1198 C1201 C1202 C1204 C1205 \nC1207 C1208 C1209 C1210 C1226 C1269 \nC1291 C1304 C1314 C1328 C1334 C1398 \nC1447 C1464 C1465 C1468 C1478 C1485 \nC1488 C1490 C1493 C1494 C1496 C1506 \nC1512 C1535 C1602 C1610 C1630 C1632 \nC1634 C1660 C1683 C1696 C1699 C1703 \nC1705 C1706 C1713 C1726 C1789 C1808 \nC1809 C1810 C1816 C1817 C1820 C1823 \nC1824 C1826 C1829 C1832 C1833 C1839 \nC1845 C1849 C1907 C1913 C1914 C1917 \nC1920 C1923 C1929 C1932 C1937 C1950 \nC1958 C1961 C1962 C1967 C1970 C1971 \nC1976 C1978 C1983 C1984 C1988 C2002 \nC2022 C2026 C2027 C2033 C2035 C2039 \nC2041 C2043 C2044 C2048 C2058 C2067 \nC2074 C2083 C2087 C2089 C2095 C2119 \nC2156 C2157 C2159 C2160 C2161 C2164 \nC2167 C2168 C2170 C2171 C2172 C2173 \nC2176 C2184 C2208 C2215 C2229 C2239 \nC2268 C2301 C2318 C2346 C2357 C2384 \nC2385 C2387 C2390 C2393 C2394 C2401 \nC2414 C2415 C2416 C2417 C2418 C2419 \nC2422 C2423 C2425 C2426 C2428 C2429 \nC2430 C2431 C2432 C2452 C2465 C2522 \nC2527 C2536 C2537 C2539 C2540 C2541 \nC2542 C2543 C2544 C2545 C2546 C2547 \nC2548 C2549 C2550 C2551 C2556 C2571 \nC2572 C2575 C2584 C2606 C2612 C2613 \nC2619 C2623 C2626 C2627 C2639 C2640 \nC2641 C2642 C2644 C2646 C2654 C2671 \nC2673 C2679 C2680 C2682 C2685 C2686 \nC2689 C2693 C2695 C2698 C2699 C2702 \nC2708 C2744 C2746 C2748 C2749 C2757 \nC2764 C2778 C2780 C2795 C2796 C2797 \nC2798 C2799 C2800 C2801 C2802 C2803 \nC2805 C2807 C2809 C2810 C2811 C2818 \nC2828 C2831 C2833 C2834 C2836 C2867 \nC2873 C2904 C2905 C2908 C2909 C2910 \nC2911 C2912 C2913 C2914 C2915 C2916 \nC2917 C2918 C2919 C2920 C2921 C2922 \nC2925 C2927 C2934 C2961 C2964 C2973 \nC2975 C2977 C2978 C2979 C2980 C2981 \nC2982 C2983 C2984 C2985 C2986 C2987 \nC3016 C3048 C3051 C3052 C3056 C3058 \nC3059 C3061 C3063 C3064 C3065 C3066 \nC3067 C3068 C3069 C3070 C3071 C3072 \nC3113 C3114 C3116 C3118 C3119 C3120 \nC3121 C3122 C3123 C3124 C3125 C3126 \nC3166 C3167 C3189 C3193 C3198 C3199 \nC3201 C3217 C3228 C3260 C3261 C3264 \nC3265 C3266 C3267 C3268 C3269 C3270 \nC3271 C3278 C3282 C3283 C3284 C3285 \nC3286 C3287 C3289 C3291 C3292 C3293 \nC3295 C3296 C3305 C3330 C3351 C3373 \nC3385 C3396 C3397 C3400 C3404 C3450 \nC3464 C3465 C3466 C3467 C3468 C3469 \nC3470 C3471 C3472 C3473 C3474 C3475 \nC3494 C3495 C3507 C3509 C3510 C3511 \nC3515 C3517 C3542 C3588 C3593 C3594 \nC3595 C3596 C3597 C3598 C3599 C3600 \nC3601 C3602 C3603 C3625 C3662 C3665 \nC3672 C3685 C3686 C3692 C3715 C3734 \nC3741 C3762 C3763 C3764 C3765 C3766 \nC3767 C3768 C3769 C3770 C3771 C3772 \nC3828 C3842 C3845 C3846 C3859 C3862 \nC3863 C3864 C3869 C3873 C3876 C3877 \nC3879 C3916 C3927 C3929 C3945 C3952 \nC3959 C3973 C3986 C4012 C4015 C4016 \nC4022 C4023 C4039 C4055 C4064 C4073 \nC4080 C4104 C4107 C4108 C4115 C4118 \n7562: C20_=_C109( C20 C109 ) C20_=_C168( C20 C168 ) C20_=_C186( C20 C186 ) C20_=_C204( C20 C204 ) C20_=_C270( C20 C270 ) \nC20_=_C746( C20 C746 ) C20_=_C1028( C20 C1028 ) C20_=_C1109( C20 C1109 ) C20_=_C1496( C20 C1496 ) C20_=_C1914( C20 C1914 ) C20_=_C1988( C20 C1988 ) \nC20_=_C2357( C20 C2357 ) C20_=_C2834( C20 C2834 ) C20_=_C3052( C20 C3052 ) C20_=_C3199( C20 C3199 ) C20_=_C3542( C20 C3542 ) C20_=_C3877( C20 C3877 ) \nC20_=_C3879( C20 C3879 ) C39_=_C82( C39 C82 ) C39_=_C163( C39 C163 ) C39_=_C234( C39 C234 ) C39_=_C248( C39 C248 ) C39_=_C265( C39 C265 ) \nC39_=_C292( C39 C292 ) C39_=_C408( C39 C408 ) C39_=_C2041( C39 C2041 ) C39_=_C2572( C39 C2572 ) C39_=_C2904( C39 C2904 ) C39_=_C2905( C39 C2905 ) \nC39_=_C2908( C39 C2908 ) C39_=_C2909( C39 C2909 ) C39_=_C2910( C39 C2910 ) C39_=_C2911( C39 C2911 ) C39_=_C2912( C39 C2912 ) C39_=_C2913( C39 C2913 ) \nC39_=_C2914( C39 C2914 ) C39_=_C2915( C39 C2915 ) C39_=_C2916( C39 C2916 ) C82_=_C89( C82 C89 ) C82_=_C163( C82 C163 ) C82_=_C234( C82 C234 ) \nC82_=_C248( C82 C248 ) C82_=_C265( C82 C265 ) C82_=_C292( C82 C292 ) C82_=_C408( C82 C408 ) C82_=_C2041( C82 C2041 ) C82_=_C2572( C82 C2572 ) \nC82_=_C2904( C82 C2904 ) C82_=_C2905( C82 C2905 ) C82_=_C2908( C82 C2908 ) C82_=_C2909( C82 C2909 ) C82_=_C2910( C82 C2910 ) C82_=_C2911( C82 C2911 ) \nC82_=_C2912( C82 C2912 ) C82_=_C2913( C82 C2913 ) C82_=_C2914( C82 C2914 ) C82_=_C2915( C82 C2915 ) C82_=_C2916( C82 C2916 ) C89_=_C129( C89 C129 ) \nC89_=_C188( C89 C188 ) C89_=_C240( C89 C240 ) C89_=_C257( C89 C257 ) C89_=_C749( C89 C749 ) C89_=_C824( C89 C824 ) C89_=_C971( C89 C971 ) \nC89_=_C1012( C89 C1012 ) C89_=_C1033( C89 C1033 ) C89_=_C1849( C89 C1849 ) C89_=_C1917( C89 C1917 ) C89_=_C2465( C89 C2465 ) C89_=_C2527( C89 C2527 ) \nC89_=_C3016( C89 C3016 ) C89_=_C3056( C89 C3056 ) C89_=_C3201( C89 C3201 ) C89_=_C3278( C89 C3278 ) C89_=_C3305( C89 C3305 ) C89_=_C3588( C89 C3588 ) \nC89_=_C3665( C89 C3665 ) C89_=_C3959( C89 C3959 ) C89_=_C4015( C89 C4015 ) C89_=_C4016( C89 C4016 ) C109_=_C168( C109 C168 ) C109_=_C186( C109 C186 ) \nC109_=_C204( C109 C204 ) C109_=_C270( C109 C270 ) C109_=_C746( C109 C746 ) C109_=_C1028( C109 C1028 ) C109_=_C1109( C109 C1109 ) C109_=_C1496( C109 C1496 ) \nC109_=_C1914( C109 C1914 ) C109_=_C1988( C109 C1988 ) C109_=_C2357( C109 C2357 ) C109_=_C2834( C109 C2834 ) C109_=_C3052( C109 C3052 ) C109_=_C3199( C109 C3199 ) \nC109_=_C3542( C109 C3542 ) C109_=_C3877( C109 C3877 ) C109_=_C3879( C109 C3879 ) C129_=_C188( C129 C188 ) C129_=_C240( C129 C240 ) C129_=_C257( C129 C257 ) \nC129_=_C749( C129 C749 ) C129_=_C824( C129 C824 ) C129_=_C971( C129 C971 ) C129_=_C1012( C129 C1012 ) C129_=_C1033( C129 C1033 ) C129_=_C1849( C129 C1849 ) \nC129_=_C1917( C129 C1917 ) C129_=_C2465( C129 C2465 ) C129_=_C2527( C129 C2527 ) C129_=_C3016( C129 C3016 ) C129_=_C3056( C129 C3056 ) C129_=_C3201( C129 C3201 ) \nC129_=_C3278( C129 C3278 ) C129_=_C3305( C129 C3305 ) C129_=_C3588( C129 C3588 ) C129_=_C3665( C129 C3665 ) C129_=_C3959( C129 C3959 ) C129_=_C4015( C129 C4015 ) \nC129_=_C4016( C129 C4016 ) C163_=_C168( C163 C168 ) C163_=_C234( C163 C234 ) C163_=_C248( C163 C248 ) C163_=_C265( C163 C265 ) C163_=_C292( C163 C292 ) \nC163_=_C408( C163 C408 ) C163_=_C2041( C163 C2041 ) C163_=_C2572( C163 C2572 ) C163_=_C2904( C163 C2904 ) C163_=_C2905( C163 C2905 ) C163_=_C2908( C163 C2908 ) \nC163_=_C2909( C163 C2909 ) C163_=_C2910( C163 C2910 ) C163_=_C2911( C163 C2911 ) C163_=_C2912( C163 C2912 ) C163_=_C2913( C163 C2913 ) C163_=_C2914( C163 C2914 ) \nC163_=_C2915( C163 C2915 ) C163_=_C2916( C163 C2916 ) C168_=_C186( C168 C186 ) C168_=_C204( C168 C204 ) C168_=_C270( C168 C270 ) C168_=_C746( C168 C746 ) \nC168_=_C1028( C168 C1028 ) C168_=_C1109( C168 C1109 ) C168_=_C1496( C168 C1496 ) C168_=_C1914( C168 C1914 ) C168_=_C1988( C168 C1988 ) C168_=_C2357( C168 C2357 ) \nC168_=_C2834( C168 C2834 ) C168_=_C3052( C168 C3052 ) C168_=_C3199( C168 C3199 ) C168_=_C3542( C168 C3542 ) C168_=_C3877( C168 C3877 ) C168_=_C3879( C168 C3879 ) \nC186_=_C188( C186 C188 ) C186_=_C204( C186 C204 ) C186_=_C270( C186 C270 ) C186_=_C746( C186 C746 ) C186_=_C1028( C186 C1028 ) C186_=_C1109( C186 C1109 ) \nC186_=_C1496( C186 C1496 ) C186_=_C1914( C186 C1914 ) C186_=_C1988( C186 C1988 ) C186_=_C2357( C186 C2357 ) C186_=_C2834( C186 C2834 ) C186_=_C3052( C186 C3052 ) \nC186_=_C3199( C186 C3199 ) C186_=_C3542( C186 C3542 ) C186_=_C3877( C186 C3877 ) C186_=_C3879( C186 C3879 ) C188_=_C240( C188 C240 ) C188_=_C257( C188 C257 ) \nC188_=_C749( C188 C749 ) C188_=_C824( C188 C824 ) C188_=_C971( C188 C971 ) C188_=_C1012( C188 C1012 ) C188_=_C1033( C188 C1033 ) C188_=_C1849( C188 C1849 ) \nC188_=_C1917( C188 C1917 ) C188_=_C2465( C188 C2465 ) C188_=_C2527( C188 C2527 ) C188_=_C3016( C188 C3016 ) C188_=_C3056( C188 C3056 ) C188_=_C3201( C188 C3201 ) \nC188_=_C3278( C188 C3278 ) C188_=_C3305( C188 C3305 ) C188_=_C3588( C188 C3588 ) C188_=_C3665( C188 C3665 ) C188_=_C3959( C188 C3959 ) C188_=_C4015( C188 C4015</w:t>
      </w:r>
    </w:p>
    <w:p>
      <w:pPr>
        <w:pStyle w:val="PreformattedText"/>
        <w:bidi w:val="0"/>
        <w:spacing w:before="0" w:after="0"/>
        <w:jc w:val="left"/>
        <w:rPr/>
      </w:pPr>
      <w:r>
        <w:rPr/>
        <w:t xml:space="preserve"> </w:t>
      </w:r>
      <w:r>
        <w:rPr/>
        <w:t>) \nC188_=_C4016( C188 C4016 ) C204_=_C270( C204 C270 ) C204_=_C746( C204 C746 ) C204_=_C1028( C204 C1028 ) C204_=_C1109( C204 C1109 ) C204_=_C1496( C204 C1496 ) \nC204_=_C1914( C204 C1914 ) C204_=_C1988( C204 C1988 ) C204_=_C2357( C204 C2357 ) C204_=_C2834( C204 C2834 ) C204_=_C3052( C204 C3052 ) C204_=_C3199( C204 C3199 ) \nC204_=_C3542( C204 C3542 ) C204_=_C3877( C204 C3877 ) C204_=_C3879( C204 C3879 ) C234_=_C240( C234 C240 ) C234_=_C248( C234 C248 ) C234_=_C265( C234 C265 ) \nC234_=_C292( C234 C292 ) C234_=_C408( C234 C408 ) C234_=_C2041( C234 C2041 ) C234_=_C2572( C234 C2572 ) C234_=_C2904( C234 C2904 ) C234_=_C2905( C234 C2905 ) \nC234_=_C2908( C234 C2908 ) C234_=_C2909( C234 C2909 ) C234_=_C2910( C234 C2910 ) C234_=_C2911( C234 C2911 ) C234_=_C2912( C234 C2912 ) C234_=_C2913( C234 C2913 ) \nC234_=_C2914( C234 C2914 ) C234_=_C2915( C234 C2915 ) C234_=_C2916( C234 C2916 ) C240_=_C257( C240 C257 ) C240_=_C749( C240 C749 ) C240_=_C824( C240 C824 ) \nC240_=_C971( C240 C971 ) C240_=_C1012( C240 C1012 ) C240_=_C1033( C240 C1033 ) C240_=_C1849( C240 C1849 ) C240_=_C1917( C240 C1917 ) C240_=_C2465( C240 C2465 ) \nC240_=_C2527( C240 C2527 ) C240_=_C3016( C240 C3016 ) C240_=_C3056( C240 C3056 ) C240_=_C3201( C240 C3201 ) C240_=_C3278( C240 C3278 ) C240_=_C3305( C240 C3305 ) \nC240_=_C3588( C240 C3588 ) C240_=_C3665( C240 C3665 ) C240_=_C3959( C240 C3959 ) C240_=_C4015( C240 C4015 ) C240_=_C4016( C240 C4016 ) C248_=_C257( C248 C257 ) \nC248_=_C265( C248 C265 ) C248_=_C292( C248 C292 ) C248_=_C408( C248 C408 ) C248_=_C2041( C248 C2041 ) C248_=_C2572( C248 C2572 ) C248_=_C2904( C248 C2904 ) \nC248_=_C2905( C248 C2905 ) C248_=_C2908( C248 C2908 ) C248_=_C2909( C248 C2909 ) C248_=_C2910( C248 C2910 ) C248_=_C2911( C248 C2911 ) C248_=_C2912( C248 C2912 ) \nC248_=_C2913( C248 C2913 ) C248_=_C2914( C248 C2914 ) C248_=_C2915( C248 C2915 ) C248_=_C2916( C248 C2916 ) C257_=_C749( C257 C749 ) C257_=_C824( C257 C824 ) \nC257_=_C971( C257 C971 ) C257_=_C1012( C257 C1012 ) C257_=_C1033( C257 C1033 ) C257_=_C1849( C257 C1849 ) C257_=_C1917( C257 C1917 ) C257_=_C2465( C257 C2465 ) \nC257_=_C2527( C257 C2527 ) C257_=_C3016( C257 C3016 ) C257_=_C3056( C257 C3056 ) C257_=_C3201( C257 C3201 ) C257_=_C3278( C257 C3278 ) C257_=_C3305( C257 C3305 ) \nC257_=_C3588( C257 C3588 ) C257_=_C3665( C257 C3665 ) C257_=_C3959( C257 C3959 ) C257_=_C4015( C257 C4015 ) C257_=_C4016( C257 C4016 ) C265_=_C270( C265 C270 ) \nC265_=_C292( C265 C292 ) C265_=_C408( C265 C408 ) C265_=_C2041( C265 C2041 ) C265_=_C2572( C265 C2572 ) C265_=_C2904( C265 C2904 ) C265_=_C2905( C265 C2905 ) \nC265_=_C2908( C265 C2908 ) C265_=_C2909( C265 C2909 ) C265_=_C2910( C265 C2910 ) C265_=_C2911( C265 C2911 ) C265_=_C2912( C265 C2912 ) C265_=_C2913( C265 C2913 ) \nC265_=_C2914( C265 C2914 ) C265_=_C2915( C265 C2915 ) C265_=_C2916( C265 C2916 ) C270_=_C746( C270 C746 ) C270_=_C1028( C270 C1028 ) C270_=_C1109( C270 C1109 ) \nC270_=_C1496( C270 C1496 ) C270_=_C1914( C270 C1914 ) C270_=_C1988( C270 C1988 ) C270_=_C2357( C270 C2357 ) C270_=_C2834( C270 C2834 ) C270_=_C3052( C270 C3052 ) \nC270_=_C3199( C270 C3199 ) C270_=_C3542( C270 C3542 ) C270_=_C3877( C270 C3877 ) C270_=_C3879( C270 C3879 ) C292_=_C408( C292 C408 ) C292_=_C2041( C292 C2041 ) \nC292_=_C2572( C292 C2572 ) C292_=_C2904( C292 C2904 ) C292_=_C2905( C292 C2905 ) C292_=_C2908( C292 C2908 ) C292_=_C2909( C292 C2909 ) C292_=_C2910( C292 C2910 ) \nC292_=_C2911( C292 C2911 ) C292_=_C2912( C292 C2912 ) C292_=_C2913( C292 C2913 ) C292_=_C2914( C292 C2914 ) C292_=_C2915( C292 C2915 ) C292_=_C2916( C292 C2916 ) \nC341_=_C344( C341 C344 ) C341_=_C352( C341 C352 ) C341_=_C357( C341 C357 ) C341_=_C365( C341 C365 ) C341_=_C673( C341 C673 ) C341_=_C725( C341 C725 ) \nC341_=_C783( C341 C783 ) C341_=_C784( C341 C784 ) C341_=_C785( C341 C785 ) C341_=_C786( C341 C786 ) C341_=_C788( C341 C788 ) C341_=_C789( C341 C789 ) \nC341_=_C790( C341 C790 ) C341_=_C791( C341 C791 ) C341_=_C793( C341 C793 ) C341_=_C794( C341 C794 ) C341_=_C795( C341 C795 ) C341_=_C796( C341 C796 ) \nC341_=_C797( C341 C797 ) C341_=_C798( C341 C798 ) C341_=_C799( C341 C799 ) C341_=_C803( C341 C803 ) C341_=_C805( C341 C805 ) C341_=_C807( C341 C807 ) \nC344_=_C352( C344 C352 ) C344_=_C357( C344 C357 ) C344_=_C365( C344 C365 ) C344_=_C831( C344 C831 ) C344_=_C1088( C344 C1088 ) C344_=_C1189( C344 C1189 ) \nC344_=_C1190( C344 C1190 ) C344_=_C1191( C344 C1191 ) C344_=_C1192( C344 C1192 ) C344_=_C1193( C344 C1193 ) C344_=_C1195( C344 C1195 ) C344_=_C1197( C344 C1197 ) \nC344_=_C1198( C344 C1198 ) C344_=_C1201( C344 C1201 ) C344_=_C1202( C344 C1202 ) C344_=_C1204( C344 C1204 ) C344_=_C1205( C344 C1205 ) C344_=_C1207( C344 C1207 ) \nC344_=_C1208( C344 C1208 ) C344_=_C1209( C344 C1209 ) C344_=_C1210( C344 C1210 ) C352_=_C357( C352 C357 ) C352_=_C365( C352 C365 ) C352_=_C837( C352 C837 ) \nC352_=_C1095( C352 C1095 ) C352_=_C1146( C352 C1146 ) C352_=_C1170( C352 C1170 ) C352_=_C1485( C352 C1485 ) C352_=_C1726( C352 C1726 ) C352_=_C1789( C352 C1789 ) \nC352_=_C1950( C352 C1950 ) C352_=_C1970( C352 C1970 ) C352_=_C2058( C352 C2058 ) C352_=_C2176( C352 C2176 ) C352_=_C2229( C352 C2229 ) C352_=_C2318( C352 C2318 ) \nC352_=_C2384( C352 C2384 ) C352_=_C2385( C352 C2385 ) C352_=_C2387( C352 C2387 ) C352_=_C2390( C352 C2390 ) C352_=_C2393( C352 C2393 ) C357_=_C365( C357 C365 ) \nC357_=_C381( C357 C381 ) C357_=_C653( C357 C653 ) C357_=_C860( C357 C860 ) C357_=_C1119( C357 C1119 ) C357_=_C2119( C357 C2119 ) C357_=_C2301( C357 C2301 ) \nC357_=_C2571( C357 C2571 ) C357_=_C2639( C357 C2639 ) C357_=_C2686( C357 C2686 ) C357_=_C2795( C357 C2795 ) C357_=_C2796( C357 C2796 ) C357_=_C2797( C357 C2797 ) \nC357_=_C2798( C357 C2798 ) C357_=_C2799( C357 C2799 ) C357_=_C2800( C357 C2800 ) C357_=_C2801( C357 C2801 ) C357_=_C2802( C357 C2802 ) C357_=_C2803( C357 C2803 ) \nC357_=_C2805( C357 C2805 ) C357_=_C2807( C357 C2807 ) C357_=_C2809( C357 C2809 ) C357_=_C2810( C357 C2810 ) C357_=_C2811( C357 C2811 ) C365_=_C663( C365 C663 ) \nC365_=_C849( C365 C849 ) C365_=_C1826( C365 C1826 ) C365_=_C1937( C365 C1937 ) C365_=_C2067( C365 C2067 ) C365_=_C2172( C365 C2172 ) C365_=_C2184( C365 C2184 ) \nC365_=_C2239( C365 C2239 ) C365_=_C2431( C365 C2431 ) C365_=_C2698( C365 C2698 ) C365_=_C2708( C365 C2708 ) C365_=_C2749( C365 C2749 ) C365_=_C2836( C365 C2836 ) \nC365_=_C3065( C365 C3065 ) C365_=_C3470( C365 C3470 ) C365_=_C3598( C365 C3598 ) C365_=_C3869( C365 C3869 ) C365_=_C3927( C365 C3927 ) C365_=_C3929( C365 C3929 ) \nC381_=_C383( C381 C383 ) C381_=_C389( C381 C389 ) C381_=_C390( C381 C390 ) C381_=_C395( C381 C395 ) C381_=_C653( C381 C653 ) C381_=_C860( C381 C860 ) \nC381_=_C1119( C381 C1119 ) C381_=_C2119( C381 C2119 ) C381_=_C2301( C381 C2301 ) C381_=_C2571( C381 C2571 ) C381_=_C2639( C381 C2639 ) C381_=_C2686( C381 C2686 ) \nC381_=_C2795( C381 C2795 ) C381_=_C2796( C381 C2796 ) C381_=_C2797( C381 C2797 ) C381_=_C2798( C381 C2798 ) C381_=_C2799( C381 C2799 ) C381_=_C2800( C381 C2800 ) \nC381_=_C2801( C381 C2801 ) C381_=_C2802( C381 C2802 ) C381_=_C2803( C381 C2803 ) C381_=_C2805( C381 C2805 ) C381_=_C2807( C381 C2807 ) C381_=_C2809( C381 C2809 ) \nC381_=_C2810( C381 C2810 ) C381_=_C2811( C381 C2811 ) C383_=_C389( C383 C389 ) C383_=_C390( C383 C390 ) C383_=_C395( C383 C395 ) C383_=_C444( C383 C444 ) \nC383_=_C715( C383 C715 ) C383_=_C1102( C383 C1102 ) C383_=_C1494( C383 C1494 ) C383_=_C1845( C383 C1845 ) C383_=_C1958( C383 C1958 ) C383_=_C1984( C383 C1984 ) \nC383_=_C2022( C383 C2022 ) C383_=_C2083( C383 C2083 ) C383_=_C2168( C383 C2168 ) C383_=_C2606( C383 C2606 ) C383_=_C2934( C383 C2934 ) C383_=_C2964( C383 C2964 ) \nC383_=_C3217( C383 C3217 ) C383_=_C3495( C383 C3495 ) C383_=_C3511( C383 C3511 ) C383_=_C3515( C383 C3515 ) C383_=_C3517( C383 C3517 ) C389_=_C390( C389 C390 ) \nC389_=_C395( C389 C395 ) C389_=_C550( C389 C550 ) C389_=_C745( C389 C745 ) C389_=_C1027( C389 C1027 ) C389_=_C1823( C389 C1823 ) C389_=_C1913( C389 C1913 ) \nC389_=_C1961( C389 C1961 ) C389_=_C2026( C389 C2026 ) C389_=_C2087( C389 C2087 ) C389_=_C2543( C389 C2543 ) C389_=_C2612( C389 C2612 ) C389_=_C2679( C389 C2679 ) \nC389_=_C2979( C389 C2979 ) C389_=_C3051( C389 C3051 ) C389_=_C3198( C389 C3198 ) C389_=_C3396( C389 C3396 ) C389_=_C3685( C389 C3685 ) C389_=_C3842( C389 C3842 ) \nC389_=_C3845( C389 C3845 ) C389_=_C3846( C389 C3846 ) C390_=_C395( C390 C395 ) C390_=_C551( C390 C551 ) C390_=_C661( C390 C661 ) C390_=_C1824( C390 C1824 ) \nC390_=_C1962( C390 C1962 ) C390_=_C2027( C390 C2027 ) C390_=_C2089( C390 C2089 ) C390_=_C2544( C390 C2544 ) C390_=_C2613( C390 C2613 ) C390_=_C2680( C390 C2680 ) \nC390_=_C2695( C390 C2695 ) C390_=_C2980( C390 C2980 ) C390_=_C3397( C390 C3397 ) C390_=_C3596( C390 C3596 ) C390_=_C3686( C390 C3686 ) C390_=_C3859( C390 C3859 ) \nC390_=_C3862( C390 C3862 ) C390_=_C3863( C390 C3863 ) C390_=_C3864( C390 C3864 ) C395_=_C559( C395 C559 ) C395_=_C1832( C395 C1832 ) C395_=_C1967( C395 C1967 ) \nC395_=_C2033( C395 C2033 ) C395_=_C2074( C395 C2074 ) C395_=_C2095( C395 C2095 ) C395_=_C2452( C395 C2452 ) C395_=_C2551( C395 C2551 ) C395_=_C2619( C395 C2619 ) \nC395_=_C2685( C395 C2685 ) C395_=_C2757( C395 C2757 ) C395_=_C2778( C395 C2778 ) C395_=_C2986( C395 C2986 ) C395_=_C3404( C395 C3404 ) C395_=_C3494( C395 C3494 ) \nC395_=_C3692( C395 C3692 ) C395_=_C3945( C395 C3945 ) C395_=_C4039( C395 C4039 ) C395_=_C4055( C395 C4055 ) C395_=_C4064( C395 C4064 ) C395_=_C4107( C395 C4107 ) \nC395_=_C4108( C395 C4108 ) C400_=_C405( C400 C405 ) C400_=_C408( C400 C408 ) C400_=_C410( C400 C410 ) C400_=_C413( C400 C413 ) C400_=_C414( C400 C414 ) \nC400_=_C930( C400 C930 ) C400_=_C1088( C400 C1088 ) C400_=_C1089( C400 C1089 ) C400_=_C1090( C400 C1090 ) C400_=_C1091( C400 C1091 ) C400_=_C1092( C400 C1092 ) \nC400_=_C1093( C400 C1093 ) C400_=_C1095( C400 C1095 ) C400_=_C1097( C400 C1097 ) C400_=_C1100( C400 C1100 ) C400_=_C1101( C400 C1101 ) C400_=_C1102( C400 C1102 ) \nC400_=_C1103( C400 C1103 ) C400_=_C1105( C400 C1105 ) C400_=_C1106(</w:t>
      </w:r>
    </w:p>
    <w:p>
      <w:pPr>
        <w:pStyle w:val="PreformattedText"/>
        <w:bidi w:val="0"/>
        <w:spacing w:before="0" w:after="0"/>
        <w:jc w:val="left"/>
        <w:rPr/>
      </w:pPr>
      <w:r>
        <w:rPr/>
        <w:t xml:space="preserve"> </w:t>
      </w:r>
      <w:r>
        <w:rPr/>
        <w:t>C400 C1106 ) C400_=_C1107( C400 C1107 ) C400_=_C1108( C400 C1108 ) C400_=_C1109( C400 C1109 ) \nC400_=_C1110( C400 C1110 ) C400_=_C1111( C400 C1111 ) C400_=_C1112( C400 C1112 ) C405_=_C408( C405 C408 ) C405_=_C410( C405 C410 ) C405_=_C413( C405 C413 ) \nC405_=_C414( C405 C414 ) C405_=_C430( C405 C430 ) C405_=_C704( C405 C704 ) C405_=_C1808( C405 C1808 ) C405_=_C1833( C405 C1833 ) C405_=_C1920( C405 C1920 ) \nC405_=_C2035( C405 C2035 ) C405_=_C2156( C405 C2156 ) C405_=_C2157( C405 C2157 ) C405_=_C2159( C405 C2159 ) C405_=_C2160( C405 C2160 ) C405_=_C2161( C405 C2161 ) \nC405_=_C2164( C405 C2164 ) C405_=_C2167( C405 C2167 ) C405_=_C2168( C405 C2168 ) C405_=_C2170( C405 C2170 ) C405_=_C2171( C405 C2171 ) C405_=_C2172( C405 C2172 ) \nC405_=_C2173( C405 C2173 ) C408_=_C410( C408 C410 ) C408_=_C413( C408 C413 ) C408_=_C414( C408 C414 ) C408_=_C2041( C408 C2041 ) C408_=_C2572( C408 C2572 ) \nC408_=_C2904( C408 C2904 ) C408_=_C2905( C408 C2905 ) C408_=_C2908( C408 C2908 ) C408_=_C2909( C408 C2909 ) C408_=_C2910( C408 C2910 ) C408_=_C2911( C408 C2911 ) \nC408_=_C2912( C408 C2912 ) C408_=_C2913( C408 C2913 ) C408_=_C2914( C408 C2914 ) C408_=_C2915( C408 C2915 ) C408_=_C2916( C408 C2916 ) C410_=_C413( C410 C413 ) \nC410_=_C414( C410 C414 ) C410_=_C844( C410 C844 ) C410_=_C1051( C410 C1051 ) C410_=_C1634( C410 C1634 ) C410_=_C1706( C410 C1706 ) C410_=_C2043( C410 C2043 ) \nC410_=_C2642( C410 C2642 ) C410_=_C2919( C410 C2919 ) C410_=_C3113( C410 C3113 ) C410_=_C3114( C410 C3114 ) C410_=_C3116( C410 C3116 ) C410_=_C3118( C410 C3118 ) \nC410_=_C3119( C410 C3119 ) C410_=_C3120( C410 C3120 ) C410_=_C3121( C410 C3121 ) C410_=_C3122( C410 C3122 ) C410_=_C3123( C410 C3123 ) C410_=_C3124( C410 C3124 ) \nC410_=_C3125( C410 C3125 ) C410_=_C3126( C410 C3126 ) C413_=_C414( C413 C414 ) C413_=_C984( C413 C984 ) C413_=_C1465( C413 C1465 ) C413_=_C1610( C413 C1610 ) \nC413_=_C1978( C413 C1978 ) C413_=_C2044( C413 C2044 ) C413_=_C2644( C413 C2644 ) C413_=_C2673( C413 C2673 ) C413_=_C2764( C413 C2764 ) C413_=_C3189( C413 C3189 ) \nC413_=_C3260( C413 C3260 ) C413_=_C3261( C413 C3261 ) C413_=_C3264( C413 C3264 ) C413_=_C3265( C413 C3265 ) C413_=_C3266( C413 C3266 ) C413_=_C3267( C413 C3267 ) \nC413_=_C3268( C413 C3268 ) C413_=_C3269( C413 C3269 ) C413_=_C3270( C413 C3270 ) C413_=_C3271( C413 C3271 ) C414_=_C658( C414 C658 ) C414_=_C1180( C414 C1180 ) \nC414_=_C1226( C414 C1226 ) C414_=_C1660( C414 C1660 ) C414_=_C2002( C414 C2002 ) C414_=_C2048( C414 C2048 ) C414_=_C2522( C414 C2522 ) C414_=_C2627( C414 C2627 ) \nC414_=_C2693( C414 C2693 ) C414_=_C2797( C414 C2797 ) C414_=_C2873( C414 C2873 ) C414_=_C3284( C414 C3284 ) C414_=_C3593( C414 C3593 ) C414_=_C3594( C414 C3594 ) \nC414_=_C3595( C414 C3595 ) C414_=_C3596( C414 C3596 ) C414_=_C3597( C414 C3597 ) C414_=_C3598( C414 C3598 ) C414_=_C3599( C414 C3599 ) C414_=_C3600( C414 C3600 ) \nC414_=_C3601( C414 C3601 ) C414_=_C3602( C414 C3602 ) C414_=_C3603( C414 C3603 ) C424_=_C430( C424 C430 ) C424_=_C435( C424 C435 ) C424_=_C444( C424 C444 ) \nC424_=_C561( C424 C561 ) C424_=_C725( C424 C725 ) C424_=_C726( C424 C726 ) C424_=_C727( C424 C727 ) C424_=_C728( C424 C728 ) C424_=_C729( C424 C729 ) \nC424_=_C730( C424 C730 ) C424_=_C731( C424 C731 ) C424_=_C732( C424 C732 ) C424_=_C733( C424 C733 ) C424_=_C735( C424 C735 ) C424_=_C736( C424 C736 ) \nC424_=_C738( C424 C738 ) C424_=_C739( C424 C739 ) C424_=_C740( C424 C740 ) C424_=_C741( C424 C741 ) C424_=_C742( C424 C742 ) C424_=_C743( C424 C743 ) \nC424_=_C744( C424 C744 ) C424_=_C745( C424 C745 ) C424_=_C746( C424 C746 ) C424_=_C747( C424 C747 ) C424_=_C748( C424 C748 ) C424_=_C749( C424 C749 ) \nC424_=_C750( C424 C750 ) C424_=_C751( C424 C751 ) C424_=_C752( C424 C752 ) C430_=_C435( C430 C435 ) C430_=_C444( C430 C444 ) C430_=_C704( C430 C704 ) \nC430_=_C1808( C430 C1808 ) C430_=_C1833( C430 C1833 ) C430_=_C1920( C430 C1920 ) C430_=_C2035( C430 C2035 ) C430_=_C2156( C430 C2156 ) C430_=_C2157( C430 C2157 ) \nC430_=_C2159( C430 C2159 ) C430_=_C2160( C430 C2160 ) C430_=_C2161( C430 C2161 ) C430_=_C2164( C430 C2164 ) C430_=_C2167( C430 C2167 ) C430_=_C2168( C430 C2168 ) \nC430_=_C2170( C430 C2170 ) C430_=_C2171( C430 C2171 ) C430_=_C2172( C430 C2172 ) C430_=_C2173( C430 C2173 ) C435_=_C444( C435 C444 ) C435_=_C707( C435 C707 ) \nC435_=_C842( C435 C842 ) C435_=_C1049( C435 C1049 ) C435_=_C1097( C435 C1097 ) C435_=_C1488( C435 C1488 ) C435_=_C1632( C435 C1632 ) C435_=_C1703( C435 C1703 ) \nC435_=_C1839( C435 C1839 ) C435_=_C1976( C435 C1976 ) C435_=_C2159( C435 C2159 ) C435_=_C2419( C435 C2419 ) C435_=_C2640( C435 C2640 ) C435_=_C2917( C435 C2917 ) \nC435_=_C2918( C435 C2918 ) C435_=_C2919( C435 C2919 ) C435_=_C2920( C435 C2920 ) C435_=_C2921( C435 C2921 ) C435_=_C2922( C435 C2922 ) C435_=_C2925( C435 C2925 ) \nC435_=_C2927( C435 C2927 ) C444_=_C715( C444 C715 ) C444_=_C1102( C444 C1102 ) C444_=_C1494( C444 C1494 ) C444_=_C1845( C444 C1845 ) C444_=_C1958( C444 C1958 ) \nC444_=_C1984( C444 C1984 ) C444_=_C2022( C444 C2022 ) C444_=_C2083( C444 C2083 ) C444_=_C2168( C444 C2168 ) C444_=_C2606( C444 C2606 ) C444_=_C2934( C444 C2934 ) \nC444_=_C2964( C444 C2964 ) C444_=_C3217( C444 C3217 ) C444_=_C3495( C444 C3495 ) C444_=_C3511( C444 C3511 ) C444_=_C3515( C444 C3515 ) C444_=_C3517( C444 C3517 ) \nC469_=_C528( C469 C528 ) C469_=_C742( C469 C742 ) C469_=_C1008( C469 C1008 ) C469_=_C1025( C469 C1025 ) C469_=_C1079( C469 C1079 ) C469_=_C1101( C469 C1101 ) \nC469_=_C1314( C469 C1314 ) C469_=_C1334( C469 C1334 ) C469_=_C1493( C469 C1493 ) C469_=_C1907( C469 C1907 ) C469_=_C1983( C469 C1983 ) C469_=_C2818( C469 C2818 ) \nC469_=_C3048( C469 C3048 ) C469_=_C3166( C469 C3166 ) C469_=_C3193( C469 C3193 ) C469_=_C3507( C469 C3507 ) C469_=_C3509( C469 C3509 ) C469_=_C3510( C469 C3510 ) \nC528_=_C742( C528 C742 ) C528_=_C1008( C528 C1008 ) C528_=_C1025( C528 C1025 ) C528_=_C1079( C528 C1079 ) C528_=_C1101( C528 C1101 ) C528_=_C1314( C528 C1314 ) \nC528_=_C1334( C528 C1334 ) C528_=_C1493( C528 C1493 ) C528_=_C1907( C528 C1907 ) C528_=_C1983( C528 C1983 ) C528_=_C2818( C528 C2818 ) C528_=_C3048( C528 C3048 ) \nC528_=_C3166( C528 C3166 ) C528_=_C3193( C528 C3193 ) C528_=_C3507( C528 C3507 ) C528_=_C3509( C528 C3509 ) C528_=_C3510( C528 C3510 ) C540_=_C543( C540 C543 ) \nC540_=_C549( C540 C549 ) C540_=_C550( C540 C550 ) C540_=_C551( C540 C551 ) C540_=_C556( C540 C556 ) C540_=_C559( C540 C559 ) C540_=_C571( C540 C571 ) \nC540_=_C1070( C540 C1070 ) C540_=_C1506( C540 C1506 ) C540_=_C1810( C540 C1810 ) C540_=_C2039( C540 C2039 ) C540_=_C2208( C540 C2208 ) C540_=_C2346( C540 C2346 ) \nC540_=_C2394( C540 C2394 ) C540_=_C2536( C540 C2536 ) C540_=_C2537( C540 C2537 ) C540_=_C2539( C540 C2539 ) C540_=_C2540( C540 C2540 ) C540_=_C2541( C540 C2541 ) \nC540_=_C2542( C540 C2542 ) C540_=_C2543( C540 C2543 ) C540_=_C2544( C540 C2544 ) C540_=_C2545( C540 C2545 ) C540_=_C2546( C540 C2546 ) C540_=_C2547( C540 C2547 ) \nC540_=_C2548( C540 C2548 ) C540_=_C2549( C540 C2549 ) C540_=_C2550( C540 C2550 ) C540_=_C2551( C540 C2551 ) C543_=_C549( C543 C549 ) C543_=_C550( C543 C550 ) \nC543_=_C551( C543 C551 ) C543_=_C556( C543 C556 ) C543_=_C559( C543 C559 ) C543_=_C575( C543 C575 ) C543_=_C981( C543 C981 ) C543_=_C1464( C543 C1464 ) \nC543_=_C1512( C543 C1512 ) C543_=_C1816( C543 C1816 ) C543_=_C2215( C543 C2215 ) C543_=_C2401( C543 C2401 ) C543_=_C2556( C543 C2556 ) C543_=_C2641( C543 C2641 ) \nC543_=_C2671( C543 C2671 ) C543_=_C2975( C543 C2975 ) C543_=_C2977( C543 C2977 ) C543_=_C2978( C543 C2978 ) C543_=_C2979( C543 C2979 ) C543_=_C2980( C543 C2980 ) \nC543_=_C2981( C543 C2981 ) C543_=_C2982( C543 C2982 ) C543_=_C2983( C543 C2983 ) C543_=_C2984( C543 C2984 ) C543_=_C2985( C543 C2985 ) C543_=_C2986( C543 C2986 ) \nC543_=_C2987( C543 C2987 ) C549_=_C550( C549 C550 ) C549_=_C551( C549 C551 ) C549_=_C556( C549 C556 ) C549_=_C559( C549 C559 ) C549_=_C848( C549 C848 ) \nC549_=_C871( C549 C871 ) C549_=_C896( C549 C896 ) C549_=_C1155( C549 C1155 ) C549_=_C1269( C549 C1269 ) C549_=_C1398( C549 C1398 ) C549_=_C1535( C549 C1535 ) \nC549_=_C1683( C549 C1683 ) C549_=_C1713( C549 C1713 ) C549_=_C2748( C549 C2748 ) C549_=_C2833( C549 C2833 ) C549_=_C3167( C549 C3167 ) C549_=_C3373( C549 C3373 ) \nC549_=_C3385( C549 C3385 ) C549_=_C3450( C549 C3450 ) C549_=_C3672( C549 C3672 ) C549_=_C3734( C549 C3734 ) C549_=_C3762( C549 C3762 ) C549_=_C3763( C549 C3763 ) \nC549_=_C3764( C549 C3764 ) C549_=_C3765( C549 C3765 ) C549_=_C3766( C549 C3766 ) C549_=_C3767( C549 C3767 ) C549_=_C3768( C549 C3768 ) C549_=_C3769( C549 C3769 ) \nC549_=_C3770( C549 C3770 ) C549_=_C3771( C549 C3771 ) C549_=_C3772( C549 C3772 ) C550_=_C551( C550 C551 ) C550_=_C556( C550 C556 ) C550_=_C559( C550 C559 ) \nC550_=_C745( C550 C745 ) C550_=_C1027( C550 C1027 ) C550_=_C1823( C550 C1823 ) C550_=_C1913( C550 C1913 ) C550_=_C1961( C550 C1961 ) C550_=_C2026( C550 C2026 ) \nC550_=_C2087( C550 C2087 ) C550_=_C2543( C550 C2543 ) C550_=_C2612( C550 C2612 ) C550_=_C2679( C550 C2679 ) C550_=_C2979( C550 C2979 ) C550_=_C3051( C550 C3051 ) \nC550_=_C3198( C550 C3198 ) C550_=_C3396( C550 C3396 ) C550_=_C3685( C550 C3685 ) C550_=_C3842( C550 C3842 ) C550_=_C3845( C550 C3845 ) C550_=_C3846( C550 C3846 ) \nC551_=_C556( C551 C556 ) C551_=_C559( C551 C559 ) C551_=_C661( C551 C661 ) C551_=_C1824( C551 C1824 ) C551_=_C1962( C551 C1962 ) C551_=_C2027( C551 C2027 ) \nC551_=_C2089( C551 C2089 ) C551_=_C2544( C551 C2544 ) C551_=_C2613( C551 C2613 ) C551_=_C2680( C551 C2680 ) C551_=_C2695( C551 C2695 ) C551_=_C2980( C551 C2980 ) \nC551_=_C3397( C551 C3397 ) C551_=_C3596( C551 C3596 ) C551_=_C3686( C551 C3686 ) C551_=_C3859( C551 C3859 ) C551_=_C3862( C551 C3862 ) C551_=_C3863( C551 C3863 ) \nC551_=_C3864( C551 C3864 ) C556_=_C559( C556 C559 ) C556_=_C666( C556 C666 ) C556_=_C1304( C556 C1304 ) C556_=_C1829( C556 C1829 ) C556_=_C2546( C556 C2546 ) \nC556_=_C2584( C556 C2584 ) C556_=_C2682( C556 C2682 ) C556_=_C2699( C556 C2699 ) C556_=_C2973( C556 C2973 ) C556_=_C2983( C556 C2983 )</w:t>
      </w:r>
    </w:p>
    <w:p>
      <w:pPr>
        <w:pStyle w:val="PreformattedText"/>
        <w:bidi w:val="0"/>
        <w:spacing w:before="0" w:after="0"/>
        <w:jc w:val="left"/>
        <w:rPr/>
      </w:pPr>
      <w:r>
        <w:rPr/>
        <w:t xml:space="preserve"> </w:t>
      </w:r>
      <w:r>
        <w:rPr/>
        <w:t>C556_=_C3330( C556 C3330 ) \nC556_=_C3400( C556 C3400 ) C556_=_C3600( C556 C3600 ) C556_=_C3625( C556 C3625 ) C556_=_C3741( C556 C3741 ) C556_=_C3873( C556 C3873 ) C556_=_C3952( C556 C3952 ) \nC556_=_C4012( C556 C4012 ) C556_=_C4022( C556 C4022 ) C556_=_C4023( C556 C4023 ) C559_=_C1832( C559 C1832 ) C559_=_C1967( C559 C1967 ) C559_=_C2033( C559 C2033 ) \nC559_=_C2074( C559 C2074 ) C559_=_C2095( C559 C2095 ) C559_=_C2452( C559 C2452 ) C559_=_C2551( C559 C2551 ) C559_=_C2619( C559 C2619 ) C559_=_C2685( C559 C2685 ) \nC559_=_C2757( C559 C2757 ) C559_=_C2778( C559 C2778 ) C559_=_C2986( C559 C2986 ) C559_=_C3404( C559 C3404 ) C559_=_C3494( C559 C3494 ) C559_=_C3692( C559 C3692 ) \nC559_=_C3945( C559 C3945 ) C559_=_C4039( C559 C4039 ) C559_=_C4055( C559 C4055 ) C559_=_C4064( C559 C4064 ) C559_=_C4107( C559 C4107 ) C559_=_C4108( C559 C4108 ) \nC561_=_C571( C561 C571 ) C561_=_C575( C561 C575 ) C561_=_C725( C561 C725 ) C561_=_C726( C561 C726 ) C561_=_C727( C561 C727 ) C561_=_C728( C561 C728 ) \nC561_=_C729( C561 C729 ) C561_=_C730( C561 C730 ) C561_=_C731( C561 C731 ) C561_=_C732( C561 C732 ) C561_=_C733( C561 C733 ) C561_=_C735( C561 C735 ) \nC561_=_C736( C561 C736 ) C561_=_C738( C561 C738 ) C561_=_C739( C561 C739 ) C561_=_C740( C561 C740 ) C561_=_C741( C561 C741 ) C561_=_C742( C561 C742 ) \nC561_=_C743( C561 C743 ) C561_=_C744( C561 C744 ) C561_=_C745( C561 C745 ) C561_=_C746( C561 C746 ) C561_=_C747( C561 C747 ) C561_=_C748( C561 C748 ) \nC561_=_C749( C561 C749 ) C561_=_C750( C561 C750 ) C561_=_C751( C561 C751 ) C561_=_C752( C561 C752 ) C571_=_C575( C571 C575 ) C571_=_C1070( C571 C1070 ) \nC571_=_C1506( C571 C1506 ) C571_=_C1810( C571 C1810 ) C571_=_C2039( C571 C2039 ) C571_=_C2208( C571 C2208 ) C571_=_C2346( C571 C2346 ) C571_=_C2394( C571 C2394 ) \nC571_=_C2536( C571 C2536 ) C571_=_C2537( C571 C2537 ) C571_=_C2539( C571 C2539 ) C571_=_C2540( C571 C2540 ) C571_=_C2541( C571 C2541 ) C571_=_C2542( C571 C2542 ) \nC571_=_C2543( C571 C2543 ) C571_=_C2544( C571 C2544 ) C571_=_C2545( C571 C2545 ) C571_=_C2546( C571 C2546 ) C571_=_C2547( C571 C2547 ) C571_=_C2548( C571 C2548 ) \nC571_=_C2549( C571 C2549 ) C571_=_C2550( C571 C2550 ) C571_=_C2551( C571 C2551 ) C575_=_C981( C575 C981 ) C575_=_C1464( C575 C1464 ) C575_=_C1512( C575 C1512 ) \nC575_=_C1816( C575 C1816 ) C575_=_C2215( C575 C2215 ) C575_=_C2401( C575 C2401 ) C575_=_C2556( C575 C2556 ) C575_=_C2641( C575 C2641 ) C575_=_C2671( C575 C2671 ) \nC575_=_C2975( C575 C2975 ) C575_=_C2977( C575 C2977 ) C575_=_C2978( C575 C2978 ) C575_=_C2979( C575 C2979 ) C575_=_C2980( C575 C2980 ) C575_=_C2981( C575 C2981 ) \nC575_=_C2982( C575 C2982 ) C575_=_C2983( C575 C2983 ) C575_=_C2984( C575 C2984 ) C575_=_C2985( C575 C2985 ) C575_=_C2986( C575 C2986 ) C575_=_C2987( C575 C2987 ) \nC653_=_C656( C653 C656 ) C653_=_C658( C653 C658 ) C653_=_C661( C653 C661 ) C653_=_C663( C653 C663 ) C653_=_C666( C653 C666 ) C653_=_C671( C653 C671 ) \nC653_=_C860( C653 C860 ) C653_=_C1119( C653 C1119 ) C653_=_C2119( C653 C2119 ) C653_=_C2301( C653 C2301 ) C653_=_C2571( C653 C2571 ) C653_=_C2639( C653 C2639 ) \nC653_=_C2686( C653 C2686 ) C653_=_C2795( C653 C2795 ) C653_=_C2796( C653 C2796 ) C653_=_C2797( C653 C2797 ) C653_=_C2798( C653 C2798 ) C653_=_C2799( C653 C2799 ) \nC653_=_C2800( C653 C2800 ) C653_=_C2801( C653 C2801 ) C653_=_C2802( C653 C2802 ) C653_=_C2803( C653 C2803 ) C653_=_C2805( C653 C2805 ) C653_=_C2807( C653 C2807 ) \nC653_=_C2809( C653 C2809 ) C653_=_C2810( C653 C2810 ) C653_=_C2811( C653 C2811 ) C656_=_C658( C656 C658 ) C656_=_C661( C656 C661 ) C656_=_C663( C656 C663 ) \nC656_=_C666( C656 C666 ) C656_=_C671( C656 C671 ) C656_=_C770( C656 C770 ) C656_=_C1291( C656 C1291 ) C656_=_C1447( C656 C1447 ) C656_=_C1490( C656 C1490 ) \nC656_=_C2268( C656 C2268 ) C656_=_C2575( C656 C2575 ) C656_=_C2689( C656 C2689 ) C656_=_C2780( C656 C2780 ) C656_=_C2961( C656 C2961 ) C656_=_C3228( C656 C3228 ) \nC656_=_C3282( C656 C3282 ) C656_=_C3283( C656 C3283 ) C656_=_C3284( C656 C3284 ) C656_=_C3285( C656 C3285 ) C656_=_C3286( C656 C3286 ) C656_=_C3287( C656 C3287 ) \nC656_=_C3289( C656 C3289 ) C656_=_C3291( C656 C3291 ) C656_=_C3292( C656 C3292 ) C656_=_C3293( C656 C3293 ) C656_=_C3295( C656 C3295 ) C656_=_C3296( C656 C3296 ) \nC658_=_C661( C658 C661 ) C658_=_C663( C658 C663 ) C658_=_C666( C658 C666 ) C658_=_C671( C658 C671 ) C658_=_C1180( C658 C1180 ) C658_=_C1226( C658 C1226 ) \nC658_=_C1660( C658 C1660 ) C658_=_C2002( C658 C2002 ) C658_=_C2048( C658 C2048 ) C658_=_C2522( C658 C2522 ) C658_=_C2627( C658 C2627 ) C658_=_C2693( C658 C2693 ) \nC658_=_C2797( C658 C2797 ) C658_=_C2873( C658 C2873 ) C658_=_C3284( C658 C3284 ) C658_=_C3593( C658 C3593 ) C658_=_C3594( C658 C3594 ) C658_=_C3595( C658 C3595 ) \nC658_=_C3596( C658 C3596 ) C658_=_C3597( C658 C3597 ) C658_=_C3598( C658 C3598 ) C658_=_C3599( C658 C3599 ) C658_=_C3600( C658 C3600 ) C658_=_C3601( C658 C3601 ) \nC658_=_C3602( C658 C3602 ) C658_=_C3603( C658 C3603 ) C661_=_C663( C661 C663 ) C661_=_C666( C661 C666 ) C661_=_C671( C661 C671 ) C661_=_C1824( C661 C1824 ) \nC661_=_C1962( C661 C1962 ) C661_=_C2027( C661 C2027 ) C661_=_C2089( C661 C2089 ) C661_=_C2544( C661 C2544 ) C661_=_C2613( C661 C2613 ) C661_=_C2680( C661 C2680 ) \nC661_=_C2695( C661 C2695 ) C661_=_C2980( C661 C2980 ) C661_=_C3397( C661 C3397 ) C661_=_C3596( C661 C3596 ) C661_=_C3686( C661 C3686 ) C661_=_C3859( C661 C3859 ) \nC661_=_C3862( C661 C3862 ) C661_=_C3863( C661 C3863 ) C661_=_C3864( C661 C3864 ) C663_=_C666( C663 C666 ) C663_=_C671( C663 C671 ) C663_=_C849( C663 C849 ) \nC663_=_C1826( C663 C1826 ) C663_=_C1937( C663 C1937 ) C663_=_C2067( C663 C2067 ) C663_=_C2172( C663 C2172 ) C663_=_C2184( C663 C2184 ) C663_=_C2239( C663 C2239 ) \nC663_=_C2431( C663 C2431 ) C663_=_C2698( C663 C2698 ) C663_=_C2708( C663 C2708 ) C663_=_C2749( C663 C2749 ) C663_=_C2836( C663 C2836 ) C663_=_C3065( C663 C3065 ) \nC663_=_C3470( C663 C3470 ) C663_=_C3598( C663 C3598 ) C663_=_C3869( C663 C3869 ) C663_=_C3927( C663 C3927 ) C663_=_C3929( C663 C3929 ) C666_=_C671( C666 C671 ) \nC666_=_C1304( C666 C1304 ) C666_=_C1829( C666 C1829 ) C666_=_C2546( C666 C2546 ) C666_=_C2584( C666 C2584 ) C666_=_C2682( C666 C2682 ) C666_=_C2699( C666 C2699 ) \nC666_=_C2973( C666 C2973 ) C666_=_C2983( C666 C2983 ) C666_=_C3330( C666 C3330 ) C666_=_C3400( C666 C3400 ) C666_=_C3600( C666 C3600 ) C666_=_C3625( C666 C3625 ) \nC666_=_C3741( C666 C3741 ) C666_=_C3873( C666 C3873 ) C666_=_C3952( C666 C3952 ) C666_=_C4012( C666 C4012 ) C666_=_C4022( C666 C4022 ) C666_=_C4023( C666 C4023 ) \nC671_=_C995( C671 C995 ) C671_=_C1328( C671 C1328 ) C671_=_C1478( C671 C1478 ) C671_=_C1696( C671 C1696 ) C671_=_C2654( C671 C2654 ) C671_=_C2702( C671 C2702 ) \nC671_=_C2867( C671 C2867 ) C671_=_C2987( C671 C2987 ) C671_=_C3271( C671 C3271 ) C671_=_C3475( C671 C3475 ) C671_=_C3603( C671 C3603 ) C671_=_C3662( C671 C3662 ) \nC671_=_C3715( C671 C3715 ) C671_=_C3828( C671 C3828 ) C671_=_C3876( C671 C3876 ) C671_=_C3916( C671 C3916 ) C671_=_C3973( C671 C3973 ) C671_=_C3986( C671 C3986 ) \nC671_=_C4073( C671 C4073 ) C671_=_C4080( C671 C4080 ) C671_=_C4104( C671 C4104 ) C671_=_C4115( C671 C4115 ) C671_=_C4118( C671 C4118 ) C673_=_C725( C673 C725 ) \nC673_=_C783( C673 C783 ) C673_=_C784( C673 C784 ) C673_=_C785( C673 C785 ) C673_=_C786( C673 C786 ) C673_=_C788( C673 C788 ) C673_=_C789( C673 C789 ) \nC673_=_C790( C673 C790 ) C673_=_C791( C673 C791 ) C673_=_C793( C673 C793 ) C673_=_C794( C673 C794 ) C673_=_C795( C673 C795 ) C673_=_C796( C673 C796 ) \nC673_=_C797( C673 C797 ) C673_=_C798( C673 C798 ) C673_=_C799( C673 C799 ) C673_=_C803( C673 C803 ) C673_=_C805( C673 C805 ) C673_=_C807( C673 C807 ) \nC704_=_C707( C704 C707 ) C704_=_C715( C704 C715 ) C704_=_C1808( C704 C1808 ) C704_=_C1833( C704 C1833 ) C704_=_C1920( C704 C1920 ) C704_=_C2035( C704 C2035 ) \nC704_=_C2156( C704 C2156 ) C704_=_C2157( C704 C2157 ) C704_=_C2159( C704 C2159 ) C704_=_C2160( C704 C2160 ) C704_=_C2161( C704 C2161 ) C704_=_C2164( C704 C2164 ) \nC704_=_C2167( C704 C2167 ) C704_=_C2168( C704 C2168 ) C704_=_C2170( C704 C2170 ) C704_=_C2171( C704 C2171 ) C704_=_C2172( C704 C2172 ) C704_=_C2173( C704 C2173 ) \nC707_=_C715( C707 C715 ) C707_=_C842( C707 C842 ) C707_=_C1049( C707 C1049 ) C707_=_C1097( C707 C1097 ) C707_=_C1488( C707 C1488 ) C707_=_C1632( C707 C1632 ) \nC707_=_C1703( C707 C1703 ) C707_=_C1839( C707 C1839 ) C707_=_C1976( C707 C1976 ) C707_=_C2159( C707 C2159 ) C707_=_C2419( C707 C2419 ) C707_=_C2640( C707 C2640 ) \nC707_=_C2917( C707 C2917 ) C707_=_C2918( C707 C2918 ) C707_=_C2919( C707 C2919 ) C707_=_C2920( C707 C2920 ) C707_=_C2921( C707 C2921 ) C707_=_C2922( C707 C2922 ) \nC707_=_C2925( C707 C2925 ) C707_=_C2927( C707 C2927 ) C715_=_C1102( C715 C1102 ) C715_=_C1494( C715 C1494 ) C715_=_C1845( C715 C1845 ) C715_=_C1958( C715 C1958 ) \nC715_=_C1984( C715 C1984 ) C715_=_C2022( C715 C2022 ) C715_=_C2083( C715 C2083 ) C715_=_C2168( C715 C2168 ) C715_=_C2606( C715 C2606 ) C715_=_C2934( C715 C2934 ) \nC715_=_C2964( C715 C2964 ) C715_=_C3217( C715 C3217 ) C715_=_C3495( C715 C3495 ) C715_=_C3511( C715 C3511 ) C715_=_C3515( C715 C3515 ) C715_=_C3517( C715 C3517 ) \nC725_=_C726( C725 C726 ) C725_=_C727( C725 C727 ) C725_=_C728( C725 C728 ) C725_=_C729( C725 C729 ) C725_=_C730( C725 C730 ) C725_=_C731( C725 C731 ) \nC725_=_C732( C725 C732 ) C725_=_C733( C725 C733 ) C725_=_C735( C725 C735 ) C725_=_C736( C725 C736 ) C725_=_C738( C725 C738 ) C725_=_C739( C725 C739 ) \nC725_=_C740( C725 C740 ) C725_=_C741( C725 C741 ) C725_=_C742( C725 C742 ) C725_=_C743( C725 C743 ) C725_=_C744( C725 C744 ) C725_=_C745( C725 C745 ) \nC725_=_C746( C725 C746 ) C725_=_C747( C725 C747 ) C725_=_C748( C725 C748 ) C725_=_C749( C725 C749 ) C725_=_C750( C725 C750 ) C725_=_C751( C725 C751 ) \nC725_=_C752( C725 C752 ) C725_=_C783( C725 C783 ) C725_=_C784( C725 C784 ) C725_=_C785( C725 C785 ) C725_=_C786( C725 C786 ) C725_=_C788( C725 C788 ) \nC725_=_C789( C725 C789 ) C725_=_C790( C725 C790 ) C725_=_C791( C725 C791 ) C725_=_C793(</w:t>
      </w:r>
    </w:p>
    <w:p>
      <w:pPr>
        <w:pStyle w:val="PreformattedText"/>
        <w:bidi w:val="0"/>
        <w:spacing w:before="0" w:after="0"/>
        <w:jc w:val="left"/>
        <w:rPr/>
      </w:pPr>
      <w:r>
        <w:rPr/>
        <w:t xml:space="preserve"> </w:t>
      </w:r>
      <w:r>
        <w:rPr/>
        <w:t>C725 C793 ) C725_=_C794( C725 C794 ) C725_=_C795( C725 C795 ) \nC725_=_C796( C725 C796 ) C725_=_C797( C725 C797 ) C725_=_C798( C725 C798 ) C725_=_C799( C725 C799 ) C725_=_C803( C725 C803 ) C725_=_C805( C725 C805 ) \nC725_=_C807( C725 C807 ) C726_=_C727( C726 C727 ) C726_=_C728( C726 C728 ) C726_=_C729( C726 C729 ) C726_=_C730( C726 C730 ) C726_=_C731( C726 C731 ) \nC726_=_C732( C726 C732 ) C726_=_C733( C726 C733 ) C726_=_C735( C726 C735 ) C726_=_C736( C726 C736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752( C726 C752 ) C726_=_C786( C726 C786 ) C726_=_C1025( C726 C1025 ) C726_=_C1027( C726 C1027 ) C726_=_C1028( C726 C1028 ) C726_=_C1033( C726 C1033 ) \nC727_=_C728( C727 C728 ) C727_=_C729( C727 C729 ) C727_=_C730( C727 C730 ) C727_=_C731( C727 C731 ) C727_=_C732( C727 C732 ) C727_=_C733( C727 C733 ) \nC727_=_C735( C727 C735 ) C727_=_C736( C727 C736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752( C727 C752 ) C728_=_C729( C728 C729 ) \nC728_=_C730( C728 C730 ) C728_=_C731( C728 C731 ) C728_=_C732( C728 C732 ) C728_=_C733( C728 C733 ) C728_=_C735( C728 C735 ) C728_=_C736( C728 C736 ) \nC728_=_C738( C728 C738 ) C728_=_C739( C728 C739 ) C728_=_C740( C728 C740 ) C728_=_C741( C728 C741 ) C728_=_C742( C728 C742 ) C728_=_C743( C728 C743 ) \nC728_=_C744( C728 C744 ) C728_=_C745( C728 C745 ) C728_=_C746( C728 C746 ) C728_=_C747( C728 C747 ) C728_=_C748( C728 C748 ) C728_=_C749( C728 C749 ) \nC728_=_C750( C728 C750 ) C728_=_C751( C728 C751 ) C728_=_C752( C728 C752 ) C728_=_C1506( C728 C1506 ) C728_=_C1512( C728 C1512 ) C729_=_C730( C729 C730 ) \nC729_=_C731( C729 C731 ) C729_=_C732( C729 C732 ) C729_=_C733( C729 C733 ) C729_=_C735( C729 C735 ) C729_=_C736( C729 C736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29_=_C751( C729 C751 ) C729_=_C752( C729 C752 ) C729_=_C788( C729 C788 ) C729_=_C1907( C729 C1907 ) C729_=_C1913( C729 C1913 ) C729_=_C1914( C729 C1914 ) \nC729_=_C1917( C729 C1917 ) C730_=_C731( C730 C731 ) C730_=_C732( C730 C732 ) C730_=_C733( C730 C733 ) C730_=_C735( C730 C735 ) C730_=_C736( C730 C736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0_=_C752( C730 C752 ) C730_=_C2022( C730 C2022 ) C730_=_C2026( C730 C2026 ) C730_=_C2027( C730 C2027 ) \nC730_=_C2033( C730 C2033 ) C731_=_C732( C731 C732 ) C731_=_C733( C731 C733 ) C731_=_C735( C731 C735 ) C731_=_C736( C731 C736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2208( C731 C2208 ) C731_=_C2215( C731 C2215 ) C732_=_C733( C732 C733 ) C732_=_C735( C732 C735 ) \nC732_=_C736( C732 C736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2394( C732 C2394 ) C732_=_C2401( C732 C2401 ) \nC733_=_C735( C733 C735 ) C733_=_C736( C733 C736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5_=_C736( C735 C736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2536( C735 C2536 ) C735_=_C2556( C735 C2556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2415( C736 C2415 ) C736_=_C2537( C736 C2537 ) C736_=_C2671( C736 C2671 ) C736_=_C2673( C736 C2673 ) \nC736_=_C2679( C736 C2679 ) C736_=_C2680( C736 C2680 ) C736_=_C2682( C736 C2682 ) C736_=_C2685( C736 C2685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97( C738 C797 ) C738_=_C3048( C738 C3048 ) C738_=_C3051( C738 C3051 ) C738_=_C3052( C738 C3052 ) C738_=_C3056( C738 C3056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40_=_C741( C740 C741 ) C740_=_C742( C740 C742 ) C740_=_C743( C740 C743 ) C740_=_C744( C740 C744 ) C740_=_C745( C740 C745 ) C740_=_C746( C740 C746 ) \nC740_=_C747( C740 C747 ) C740_=_C748( C740 C748 ) C740_=_C749( C740 C749 ) C740_=_C750( C740 C750 ) C740_=_C751( C740 C751 ) C740_=_C752( C740 C752 ) \nC740_=_C798( C740 C798 ) C740_=_C2422( C740 C2422 ) C740_=_C3189( C740 C3189 ) C740_=_C3193( C740 C3193 ) C740_=_C3198( C740 C3198 ) C740_=_C3199( C740 C3199 ) \nC740_=_C3201( C740 C3201 ) C741_=_C742( C741 C742 ) C741_=_C743( C741 C743 ) C741_=_C744( C741 C744 ) C741_=_C745( C741 C745 ) C741_=_C746( C741 C746 ) \nC741_=_C747( C741 C747 ) C741_=_C748( C741 C748 ) C741_=_C749( C741 C749 ) C741_=_C750( C741 C750 ) C741_=_C751( C741 C751 ) C741_=_C752( C741 C752 ) \nC742_=_C743( C742 C743 ) C742_=_C744( C742 C744 ) C742_=_C745( C742 C745 ) C742_=_C746( C742 C746 ) C742_=_C747( C742 C747 ) C742_=_C748( C742 C748 ) \nC742_=_C749( C742 C749 ) C742_=_C750( C742 C750 ) C742_=_C751( C742 C751 ) C742_=_C752( C742 C752 ) C742_=_C1008( C742 C1008 ) C742_=_C1025( C742 C1025 ) \nC742_=_C1079( C742 C1079 ) C742_=_C1101( C742 C1101 ) C742_=_C1314( C742 C1314 ) C742_=_C1334( C742 C1334 ) C742_=_C1493( C742 C1493 ) C742_=_C1907( C742 C1907 ) \nC742_=_C1983( C742 C1983 ) C742_=_C2818( C742 C2818 ) C742_=_C3048( C742 C3048 ) C742_=_C3166( C742 C3166 ) C742_=_C3193( C742 C3193 ) C742_=_C3507( C742 C3507 ) \nC742_=_C3509( C742 C3509 ) C742_=_C3510( C742 C3510 ) C743_=_C744( C743 C744 ) C743_=_C745( C743 C745 ) C743_=_C746( C743 C746 ) C743_=_C747( C743 C747 ) \nC743_=_C748( C743 C748 ) C743_=_C749( C743 C749 ) C743_=_C750( C743 C750 ) C743_=_C751( C743 C751 ) C743_=_C752( C743 C752 ) C743_=_C3542( C743 C3542 ) \nC744_=_C745( C744 C745 ) C744_=_C746( C744 C746 ) C744_=_C747( C744 C747 ) C744_=_C748( C744 C748 ) C744_=_C749( C744 C749 ) C744_=_C750( C744 C750 ) \nC744_=_C751( C744 C751 ) C744_=_C752( C744 C752 ) C744_=_C3063( C744 C3063 ) C744_=_C3466( C744 C3466 ) C745_=_C746( C745 C746 ) C745_=_C747( C745 C747 ) \nC745_=_C748( C745 C748 ) C745_=_C749( C745 C749 ) C745_=_C750( C745 C750 ) C745_=_C751( C745 C751 ) C745_=_C752( C745 C752 ) C745_=_C1027( C745 C1027 ) \nC745_=_C1823( C745 C1823 ) C745_=_C1913( C745 C1913 ) C745_=_C1961( C745 C1961 ) C745_=_C2026( C745 C2026 ) C745_=_C2087( C745 C2087 ) C745_=_C2543( C745 C2543 ) \nC745_=_C2612( C745 C2612 ) C745_=_C2679( C745 C2679 ) C745_=_C2979( C745 C2979 ) C745_=_C3051( C745 C3051 ) C745_=_C3198( C745 C3198 ) C745_=_C3396( C745 C3396 ) \nC745_=_C3685( C745 C3685 ) C745_=_C3842( C745 C3842 ) C745_=_C3845( C745 C3845 ) C745_=_C3846( C745 C3846 ) C746_=_C747( C746 C747 ) C746_=_C748( C746 C748 ) \nC746_=_C749( C746 C749 ) C746_=_C750( C746 C750 ) C746_=_C751( C746 C751 ) C746_=_C752( C746 C752 ) C746_=_C1028( C746 C1028 ) C746_=_C1109( C746 C1109 ) \nC746_=_C1496( C746 C1496 ) C746_=_C1914( C746 C1914 ) C746_=_C1988( C746 C1988 ) C746_=_C2357( C746 C2357 ) C746_=_C2834( C746 C2834 ) C746_=_C3052( C746 C3052 ) \nC746_=_C3199( C746 C3199 ) C746_=_C3542( C746 C3542 ) C746_=_C3877( C746 C3877 ) C746_=_C3879( C746</w:t>
      </w:r>
    </w:p>
    <w:p>
      <w:pPr>
        <w:pStyle w:val="PreformattedText"/>
        <w:bidi w:val="0"/>
        <w:spacing w:before="0" w:after="0"/>
        <w:jc w:val="left"/>
        <w:rPr/>
      </w:pPr>
      <w:r>
        <w:rPr/>
        <w:t xml:space="preserve"> </w:t>
      </w:r>
      <w:r>
        <w:rPr/>
        <w:t>C3879 ) C747_=_C748( C747 C748 ) C747_=_C749( C747 C749 ) \nC747_=_C750( C747 C750 ) C747_=_C751( C747 C751 ) C747_=_C752( C747 C752 ) C747_=_C805( C747 C805 ) C747_=_C3507( C747 C3507 ) C747_=_C3842( C747 C3842 ) \nC747_=_C3877( C747 C3877 ) C747_=_C3959( C747 C3959 ) C748_=_C749( C748 C749 ) C748_=_C750( C748 C750 ) C748_=_C751( C748 C751 ) C748_=_C752( C748 C752 ) \nC748_=_C2545( C748 C2545 ) C748_=_C2915( C748 C2915 ) C748_=_C2982( C748 C2982 ) C748_=_C3125( C748 C3125 ) C749_=_C750( C749 C750 ) C749_=_C751( C749 C751 ) \nC749_=_C752( C749 C752 ) C749_=_C824( C749 C824 ) C749_=_C971( C749 C971 ) C749_=_C1012( C749 C1012 ) C749_=_C1033( C749 C1033 ) C749_=_C1849( C749 C1849 ) \nC749_=_C1917( C749 C1917 ) C749_=_C2465( C749 C2465 ) C749_=_C2527( C749 C2527 ) C749_=_C3016( C749 C3016 ) C749_=_C3056( C749 C3056 ) C749_=_C3201( C749 C3201 ) \nC749_=_C3278( C749 C3278 ) C749_=_C3305( C749 C3305 ) C749_=_C3588( C749 C3588 ) C749_=_C3665( C749 C3665 ) C749_=_C3959( C749 C3959 ) C749_=_C4015( C749 C4015 ) \nC749_=_C4016( C749 C4016 ) C750_=_C751( C750 C751 ) C750_=_C752( C750 C752 ) C750_=_C4039( C750 C4039 ) C751_=_C752( C751 C752 ) C751_=_C2547( C751 C2547 ) \nC751_=_C2984( C751 C2984 ) C770_=_C1291( C770 C1291 ) C770_=_C1447( C770 C1447 ) C770_=_C1490( C770 C1490 ) C770_=_C2268( C770 C2268 ) C770_=_C2575( C770 C2575 ) \nC770_=_C2689( C770 C2689 ) C770_=_C2780( C770 C2780 ) C770_=_C2961( C770 C2961 ) C770_=_C3228( C770 C3228 ) C770_=_C3282( C770 C3282 ) C770_=_C3283( C770 C3283 ) \nC770_=_C3284( C770 C3284 ) C770_=_C3285( C770 C3285 ) C770_=_C3286( C770 C3286 ) C770_=_C3287( C770 C3287 ) C770_=_C3289( C770 C3289 ) C770_=_C3291( C770 C3291 ) \nC770_=_C3292( C770 C3292 ) C770_=_C3293( C770 C3293 ) C770_=_C3295( C770 C3295 ) C770_=_C3296( C770 C3296 ) C783_=_C784( C783 C784 ) C783_=_C785( C783 C785 ) \nC783_=_C786( C783 C786 ) C783_=_C788( C783 C788 ) C783_=_C789( C783 C789 ) C783_=_C790( C783 C790 ) C783_=_C791( C783 C791 ) C783_=_C793( C783 C793 ) \nC783_=_C794( C783 C794 ) C783_=_C795( C783 C795 ) C783_=_C796( C783 C796 ) C783_=_C797( C783 C797 ) C783_=_C798( C783 C798 ) C783_=_C799( C783 C799 ) \nC783_=_C803( C783 C803 ) C783_=_C805( C783 C805 ) C783_=_C807( C783 C807 ) C783_=_C831( C783 C831 ) C783_=_C837( C783 C837 ) C783_=_C838( C783 C838 ) \nC783_=_C842( C783 C842 ) C783_=_C843( C783 C843 ) C783_=_C844( C783 C844 ) C783_=_C848( C783 C848 ) C783_=_C849( C783 C849 ) C784_=_C785( C784 C785 ) \nC784_=_C786( C784 C786 ) C784_=_C788( C784 C788 ) C784_=_C789( C784 C789 ) C784_=_C790( C784 C790 ) C784_=_C791( C784 C791 ) C784_=_C793( C784 C793 ) \nC784_=_C794( C784 C794 ) C784_=_C795( C784 C795 ) C784_=_C796( C784 C796 ) C784_=_C797( C784 C797 ) C784_=_C798( C784 C798 ) C784_=_C799( C784 C799 ) \nC784_=_C803( C784 C803 ) C784_=_C805( C784 C805 ) C784_=_C807( C784 C807 ) C784_=_C981( C784 C981 ) C784_=_C984( C784 C984 ) C784_=_C987( C784 C987 ) \nC784_=_C995( C784 C995 ) C785_=_C786( C785 C786 ) C785_=_C788( C785 C788 ) C785_=_C789( C785 C789 ) C785_=_C790( C785 C790 ) C785_=_C791( C785 C791 ) \nC785_=_C793( C785 C793 ) C785_=_C794( C785 C794 ) C785_=_C795( C785 C795 ) C785_=_C796( C785 C796 ) C785_=_C797( C785 C797 ) C785_=_C798( C785 C798 ) \nC785_=_C799( C785 C799 ) C785_=_C803( C785 C803 ) C785_=_C805( C785 C805 ) C785_=_C807( C785 C807 ) C785_=_C1008( C785 C1008 ) C785_=_C1012( C785 C1012 ) \nC786_=_C788( C786 C788 ) C786_=_C789( C786 C789 ) C786_=_C790( C786 C790 ) C786_=_C791( C786 C791 ) C786_=_C793( C786 C793 ) C786_=_C794( C786 C794 ) \nC786_=_C795( C786 C795 ) C786_=_C796( C786 C796 ) C786_=_C797( C786 C797 ) C786_=_C798( C786 C798 ) C786_=_C799( C786 C799 ) C786_=_C803( C786 C803 ) \nC786_=_C805( C786 C805 ) C786_=_C807( C786 C807 ) C786_=_C1025( C786 C1025 ) C786_=_C1027( C786 C1027 ) C786_=_C1028( C786 C1028 ) C786_=_C1033( C786 C1033 ) \nC788_=_C789( C788 C789 ) C788_=_C790( C788 C790 ) C788_=_C791( C788 C791 ) C788_=_C793( C788 C793 ) C788_=_C794( C788 C794 ) C788_=_C795( C788 C795 ) \nC788_=_C796( C788 C796 ) C788_=_C797( C788 C797 ) C788_=_C798( C788 C798 ) C788_=_C799( C788 C799 ) C788_=_C803( C788 C803 ) C788_=_C805( C788 C805 ) \nC788_=_C807( C788 C807 ) C788_=_C1907( C788 C1907 ) C788_=_C1913( C788 C1913 ) C788_=_C1914( C788 C1914 ) C788_=_C1917( C788 C1917 ) C789_=_C790( C789 C790 ) \nC789_=_C791( C789 C791 ) C789_=_C793( C789 C793 ) C789_=_C794( C789 C794 ) C789_=_C795( C789 C795 ) C789_=_C796( C789 C796 ) C789_=_C797( C789 C797 ) \nC789_=_C798( C789 C798 ) C789_=_C799( C789 C799 ) C789_=_C803( C789 C803 ) C789_=_C805( C789 C805 ) C789_=_C807( C789 C807 ) C789_=_C1191( C789 C1191 ) \nC789_=_C2058( C789 C2058 ) C789_=_C2067( C789 C2067 ) C789_=_C2074( C789 C2074 ) C790_=_C791( C790 C791 ) C790_=_C793( C790 C793 ) C790_=_C794( C790 C794 ) \nC790_=_C795( C790 C795 ) C790_=_C796( C790 C796 ) C790_=_C797( C790 C797 ) C790_=_C798( C790 C798 ) C790_=_C799( C790 C799 ) C790_=_C803( C790 C803 ) \nC790_=_C805( C790 C805 ) C790_=_C807( C790 C807 ) C790_=_C1192( C790 C1192 ) C790_=_C2176( C790 C2176 ) C790_=_C2184( C790 C2184 ) C791_=_C793( C791 C793 ) \nC791_=_C794( C791 C794 ) C791_=_C795( C791 C795 ) C791_=_C796( C791 C796 ) C791_=_C797( C791 C797 ) C791_=_C798( C791 C798 ) C791_=_C799( C791 C799 ) \nC791_=_C803( C791 C803 ) C791_=_C805( C791 C805 ) C791_=_C807( C791 C807 ) C791_=_C1193( C791 C1193 ) C791_=_C2229( C791 C2229 ) C791_=_C2239( C791 C2239 ) \nC793_=_C794( C793 C794 ) C793_=_C795( C793 C795 ) C793_=_C796( C793 C796 ) C793_=_C797( C793 C797 ) C793_=_C798( C793 C798 ) C793_=_C799( C793 C799 ) \nC793_=_C803( C793 C803 ) C793_=_C805( C793 C805 ) C793_=_C807( C793 C807 ) C793_=_C2623( C793 C2623 ) C793_=_C2626( C793 C2626 ) C793_=_C2627( C793 C2627 ) \nC794_=_C795( C794 C795 ) C794_=_C796( C794 C796 ) C794_=_C797( C794 C797 ) C794_=_C798( C794 C798 ) C794_=_C799( C794 C799 ) C794_=_C803( C794 C803 ) \nC794_=_C805( C794 C805 ) C794_=_C807( C794 C807 ) C794_=_C2686( C794 C2686 ) C794_=_C2689( C794 C2689 ) C794_=_C2693( C794 C2693 ) C794_=_C2695( C794 C2695 ) \nC794_=_C2698( C794 C2698 ) C794_=_C2699( C794 C2699 ) C794_=_C2702( C794 C2702 ) C795_=_C796( C795 C796 ) C795_=_C797( C795 C797 ) C795_=_C798( C795 C798 ) \nC795_=_C799( C795 C799 ) C795_=_C803( C795 C803 ) C795_=_C805( C795 C805 ) C795_=_C807( C795 C807 ) C795_=_C1195( C795 C1195 ) C795_=_C2384( C795 C2384 ) \nC795_=_C2708( C795 C2708 ) C796_=_C797( C796 C797 ) C796_=_C798( C796 C798 ) C796_=_C799( C796 C799 ) C796_=_C803( C796 C803 ) C796_=_C805( C796 C805 ) \nC796_=_C807( C796 C807 ) C796_=_C2867( C796 C2867 ) C797_=_C798( C797 C798 ) C797_=_C799( C797 C799 ) C797_=_C803( C797 C803 ) C797_=_C805( C797 C805 ) \nC797_=_C807( C797 C807 ) C797_=_C3048( C797 C3048 ) C797_=_C3051( C797 C3051 ) C797_=_C3052( C797 C3052 ) C797_=_C3056( C797 C3056 ) C798_=_C799( C798 C799 ) \nC798_=_C803( C798 C803 ) C798_=_C805( C798 C805 ) C798_=_C807( C798 C807 ) C798_=_C2422( C798 C2422 ) C798_=_C3189( C798 C3189 ) C798_=_C3193( C798 C3193 ) \nC798_=_C3198( C798 C3198 ) C798_=_C3199( C798 C3199 ) C798_=_C3201( C798 C3201 ) C799_=_C803( C799 C803 ) C799_=_C805( C799 C805 ) C799_=_C807( C799 C807 ) \nC799_=_C2426( C799 C2426 ) C799_=_C3261( C799 C3261 ) C803_=_C805( C803 C805 ) C803_=_C807( C803 C807 ) C803_=_C2913( C803 C2913 ) C803_=_C3123( C803 C3123 ) \nC805_=_C807( C805 C807 ) C805_=_C3507( C805 C3507 ) C805_=_C3842( C805 C3842 ) C805_=_C3877( C805 C3877 ) C805_=_C3959( C805 C3959 ) C824_=_C971( C824 C971 ) \nC824_=_C1012( C824 C1012 ) C824_=_C1033( C824 C1033 ) C824_=_C1849( C824 C1849 ) C824_=_C1917( C824 C1917 ) C824_=_C2465( C824 C2465 ) C824_=_C2527( C824 C2527 ) \nC824_=_C3016( C824 C3016 ) C824_=_C3056( C824 C3056 ) C824_=_C3201( C824 C3201 ) C824_=_C3278( C824 C3278 ) C824_=_C3305( C824 C3305 ) C824_=_C3588( C824 C3588 ) \nC824_=_C3665( C824 C3665 ) C824_=_C3959( C824 C3959 ) C824_=_C4015( C824 C4015 ) C824_=_C4016( C824 C4016 ) C831_=_C837( C831 C837 ) C831_=_C838( C831 C838 ) \nC831_=_C842( C831 C842 ) C831_=_C843( C831 C843 ) C831_=_C844( C831 C844 ) C831_=_C848( C831 C848 ) C831_=_C849( C831 C849 ) C831_=_C1088( C831 C1088 ) \nC831_=_C1189( C831 C1189 ) C831_=_C1190( C831 C1190 ) C831_=_C1191( C831 C1191 ) C831_=_C1192( C831 C1192 ) C831_=_C1193( C831 C1193 ) C831_=_C1195( C831 C1195 ) \nC831_=_C1197( C831 C1197 ) C831_=_C1198( C831 C1198 ) C831_=_C1201( C831 C1201 ) C831_=_C1202( C831 C1202 ) C831_=_C1204( C831 C1204 ) C831_=_C1205( C831 C1205 ) \nC831_=_C1207( C831 C1207 ) C831_=_C1208( C831 C1208 ) C831_=_C1209( C831 C1209 ) C831_=_C1210( C831 C1210 ) C837_=_C838( C837 C838 ) C837_=_C842( C837 C842 ) \nC837_=_C843( C837 C843 ) C837_=_C844( C837 C844 ) C837_=_C848( C837 C848 ) C837_=_C849( C837 C849 ) C837_=_C1095( C837 C1095 ) C837_=_C1146( C837 C1146 ) \nC837_=_C1170( C837 C1170 ) C837_=_C1485( C837 C1485 ) C837_=_C1726( C837 C1726 ) C837_=_C1789( C837 C1789 ) C837_=_C1950( C837 C1950 ) C837_=_C1970( C837 C1970 ) \nC837_=_C2058( C837 C2058 ) C837_=_C2176( C837 C2176 ) C837_=_C2229( C837 C2229 ) C837_=_C2318( C837 C2318 ) C837_=_C2384( C837 C2384 ) C837_=_C2385( C837 C2385 ) \nC837_=_C2387( C837 C2387 ) C837_=_C2390( C837 C2390 ) C837_=_C2393( C837 C2393 ) C838_=_C842( C838 C842 ) C838_=_C843( C838 C843 ) C838_=_C844( C838 C844 ) \nC838_=_C848( C838 C848 ) C838_=_C849( C838 C849 ) C838_=_C1047( C838 C1047 ) C838_=_C1602( C838 C1602 ) C838_=_C1630( C838 C1630 ) C838_=_C1699( C838 C1699 ) \nC838_=_C1809( C838 C1809 ) C838_=_C1923( C838 C1923 ) C838_=_C1971( C838 C1971 ) C838_=_C2414( C838 C2414 ) C838_=_C2415( C838 C2415 ) C838_=_C2416( C838 C2416 ) \nC838_=_C2417( C838 C2417 ) C838_=_C2418( C838 C2418 ) C838_=_C2419( C838 C2419 ) C838_=_C2422( C838 C2422 ) C838_=_C2423( C838 C2423 ) C838_=_C2425( C838 C2425 ) \nC838_=_C2426( C838 C2426 ) C838_=_C2428( C838 C2428 ) C838_=_C2429( C838 C2429 ) C838_=_C2430( C838 C2430 ) C838_=_C2431( C838 C2431 ) C838_=_C2432( C838 C2432 ) \nC842_=_C843( C842 C843 ) C842_=_C844( C842 C844 ) C842_=_C848( C842 C848</w:t>
      </w:r>
    </w:p>
    <w:p>
      <w:pPr>
        <w:pStyle w:val="PreformattedText"/>
        <w:bidi w:val="0"/>
        <w:spacing w:before="0" w:after="0"/>
        <w:jc w:val="left"/>
        <w:rPr/>
      </w:pPr>
      <w:r>
        <w:rPr/>
        <w:t xml:space="preserve"> </w:t>
      </w:r>
      <w:r>
        <w:rPr/>
        <w:t>) C842_=_C849( C842 C849 ) C842_=_C1049( C842 C1049 ) C842_=_C1097( C842 C1097 ) \nC842_=_C1488( C842 C1488 ) C842_=_C1632( C842 C1632 ) C842_=_C1703( C842 C1703 ) C842_=_C1839( C842 C1839 ) C842_=_C1976( C842 C1976 ) C842_=_C2159( C842 C2159 ) \nC842_=_C2419( C842 C2419 ) C842_=_C2640( C842 C2640 ) C842_=_C2917( C842 C2917 ) C842_=_C2918( C842 C2918 ) C842_=_C2919( C842 C2919 ) C842_=_C2920( C842 C2920 ) \nC842_=_C2921( C842 C2921 ) C842_=_C2922( C842 C2922 ) C842_=_C2925( C842 C2925 ) C842_=_C2927( C842 C2927 ) C843_=_C844( C843 C844 ) C843_=_C848( C843 C848 ) \nC843_=_C849( C843 C849 ) C843_=_C1151( C843 C1151 ) C843_=_C1705( C843 C1705 ) C843_=_C1817( C843 C1817 ) C843_=_C1929( C843 C1929 ) C843_=_C2623( C843 C2623 ) \nC843_=_C2744( C843 C2744 ) C843_=_C2828( C843 C2828 ) C843_=_C3058( C843 C3058 ) C843_=_C3059( C843 C3059 ) C843_=_C3061( C843 C3061 ) C843_=_C3063( C843 C3063 ) \nC843_=_C3064( C843 C3064 ) C843_=_C3065( C843 C3065 ) C843_=_C3066( C843 C3066 ) C843_=_C3067( C843 C3067 ) C843_=_C3068( C843 C3068 ) C843_=_C3069( C843 C3069 ) \nC843_=_C3070( C843 C3070 ) C843_=_C3071( C843 C3071 ) C843_=_C3072( C843 C3072 ) C844_=_C848( C844 C848 ) C844_=_C849( C844 C849 ) C844_=_C1051( C844 C1051 ) \nC844_=_C1634( C844 C1634 ) C844_=_C1706( C844 C1706 ) C844_=_C2043( C844 C2043 ) C844_=_C2642( C844 C2642 ) C844_=_C2919( C844 C2919 ) C844_=_C3113( C844 C3113 ) \nC844_=_C3114( C844 C3114 ) C844_=_C3116( C844 C3116 ) C844_=_C3118( C844 C3118 ) C844_=_C3119( C844 C3119 ) C844_=_C3120( C844 C3120 ) C844_=_C3121( C844 C3121 ) \nC844_=_C3122( C844 C3122 ) C844_=_C3123( C844 C3123 ) C844_=_C3124( C844 C3124 ) C844_=_C3125( C844 C3125 ) C844_=_C3126( C844 C3126 ) C848_=_C849( C848 C849 ) \nC848_=_C871( C848 C871 ) C848_=_C896( C848 C896 ) C848_=_C1155( C848 C1155 ) C848_=_C1269( C848 C1269 ) C848_=_C1398( C848 C1398 ) C848_=_C1535( C848 C1535 ) \nC848_=_C1683( C848 C1683 ) C848_=_C1713( C848 C1713 ) C848_=_C2748( C848 C2748 ) C848_=_C2833( C848 C2833 ) C848_=_C3167( C848 C3167 ) C848_=_C3373( C848 C3373 ) \nC848_=_C3385( C848 C3385 ) C848_=_C3450( C848 C3450 ) C848_=_C3672( C848 C3672 ) C848_=_C3734( C848 C3734 ) C848_=_C3762( C848 C3762 ) C848_=_C3763( C848 C3763 ) \nC848_=_C3764( C848 C3764 ) C848_=_C3765( C848 C3765 ) C848_=_C3766( C848 C3766 ) C848_=_C3767( C848 C3767 ) C848_=_C3768( C848 C3768 ) C848_=_C3769( C848 C3769 ) \nC848_=_C3770( C848 C3770 ) C848_=_C3771( C848 C3771 ) C848_=_C3772( C848 C3772 ) C849_=_C1826( C849 C1826 ) C849_=_C1937( C849 C1937 ) C849_=_C2067( C849 C2067 ) \nC849_=_C2172( C849 C2172 ) C849_=_C2184( C849 C2184 ) C849_=_C2239( C849 C2239 ) C849_=_C2431( C849 C2431 ) C849_=_C2698( C849 C2698 ) C849_=_C2708( C849 C2708 ) \nC849_=_C2749( C849 C2749 ) C849_=_C2836( C849 C2836 ) C849_=_C3065( C849 C3065 ) C849_=_C3470( C849 C3470 ) C849_=_C3598( C849 C3598 ) C849_=_C3869( C849 C3869 ) \nC849_=_C3927( C849 C3927 ) C849_=_C3929( C849 C3929 ) C860_=_C871( C860 C871 ) C860_=_C1119( C860 C1119 ) C860_=_C2119( C860 C2119 ) C860_=_C2301( C860 C2301 ) \nC860_=_C2571( C860 C2571 ) C860_=_C2639( C860 C2639 ) C860_=_C2686( C860 C2686 ) C860_=_C2795( C860 C2795 ) C860_=_C2796( C860 C2796 ) C860_=_C2797( C860 C2797 ) \nC860_=_C2798( C860 C2798 ) C860_=_C2799( C860 C2799 ) C860_=_C2800( C860 C2800 ) C860_=_C2801( C860 C2801 ) C860_=_C2802( C860 C2802 ) C860_=_C2803( C860 C2803 ) \nC860_=_C2805( C860 C2805 ) C860_=_C2807( C860 C2807 ) C860_=_C2809( C860 C2809 ) C860_=_C2810( C860 C2810 ) C860_=_C2811( C860 C2811 ) C871_=_C896( C871 C896 ) \nC871_=_C1155( C871 C1155 ) C871_=_C1269( C871 C1269 ) C871_=_C1398( C871 C1398 ) C871_=_C1535( C871 C1535 ) C871_=_C1683( C871 C1683 ) C871_=_C1713( C871 C1713 ) \nC871_=_C2748( C871 C2748 ) C871_=_C2833( C871 C2833 ) C871_=_C3167( C871 C3167 ) C871_=_C3373( C871 C3373 ) C871_=_C3385( C871 C3385 ) C871_=_C3450( C871 C3450 ) \nC871_=_C3672( C871 C3672 ) C871_=_C3734( C871 C3734 ) C871_=_C3762( C871 C3762 ) C871_=_C3763( C871 C3763 ) C871_=_C3764( C871 C3764 ) C871_=_C3765( C871 C3765 ) \nC871_=_C3766( C871 C3766 ) C871_=_C3767( C871 C3767 ) C871_=_C3768( C871 C3768 ) C871_=_C3769( C871 C3769 ) C871_=_C3770( C871 C3770 ) C871_=_C3771( C871 C3771 ) \nC871_=_C3772( C871 C3772 ) C896_=_C1155( C896 C1155 ) C896_=_C1269( C896 C1269 ) C896_=_C1398( C896 C1398 ) C896_=_C1535( C896 C1535 ) C896_=_C1683( C896 C1683 ) \nC896_=_C1713( C896 C1713 ) C896_=_C2748( C896 C2748 ) C896_=_C2833( C896 C2833 ) C896_=_C3167( C896 C3167 ) C896_=_C3373( C896 C3373 ) C896_=_C3385( C896 C3385 ) \nC896_=_C3450( C896 C3450 ) C896_=_C3672( C896 C3672 ) C896_=_C3734( C896 C3734 ) C896_=_C3762( C896 C3762 ) C896_=_C3763( C896 C3763 ) C896_=_C3764( C896 C3764 ) \nC896_=_C3765( C896 C3765 ) C896_=_C3766( C896 C3766 ) C896_=_C3767( C896 C3767 ) C896_=_C3768( C896 C3768 ) C896_=_C3769( C896 C3769 ) C896_=_C3770( C896 C3770 ) \nC896_=_C3771( C896 C3771 ) C896_=_C3772( C896 C3772 ) C930_=_C1088( C930 C1088 ) C930_=_C1089( C930 C1089 ) C930_=_C1090( C930 C1090 ) C930_=_C1091( C930 C1091 ) \nC930_=_C1092( C930 C1092 ) C930_=_C1093( C930 C1093 ) C930_=_C1095( C930 C1095 ) C930_=_C1097( C930 C1097 ) C930_=_C1100( C930 C1100 ) C930_=_C1101( C930 C1101 ) \nC930_=_C1102( C930 C1102 ) C930_=_C1103( C930 C1103 ) C930_=_C1105( C930 C1105 ) C930_=_C1106( C930 C1106 ) C930_=_C1107( C930 C1107 ) C930_=_C1108( C930 C1108 ) \nC930_=_C1109( C930 C1109 ) C930_=_C1110( C930 C1110 ) C930_=_C1111( C930 C1111 ) C930_=_C1112( C930 C1112 ) C971_=_C1012( C971 C1012 ) C971_=_C1033( C971 C1033 ) \nC971_=_C1849( C971 C1849 ) C971_=_C1917( C971 C1917 ) C971_=_C2465( C971 C2465 ) C971_=_C2527( C971 C2527 ) C971_=_C3016( C971 C3016 ) C971_=_C3056( C971 C3056 ) \nC971_=_C3201( C971 C3201 ) C971_=_C3278( C971 C3278 ) C971_=_C3305( C971 C3305 ) C971_=_C3588( C971 C3588 ) C971_=_C3665( C971 C3665 ) C971_=_C3959( C971 C3959 ) \nC971_=_C4015( C971 C4015 ) C971_=_C4016( C971 C4016 ) C981_=_C984( C981 C984 ) C981_=_C987( C981 C987 ) C981_=_C995( C981 C995 ) C981_=_C1464( C981 C1464 ) \nC981_=_C1512( C981 C1512 ) C981_=_C1816( C981 C1816 ) C981_=_C2215( C981 C2215 ) C981_=_C2401( C981 C2401 ) C981_=_C2556( C981 C2556 ) C981_=_C2641( C981 C2641 ) \nC981_=_C2671( C981 C2671 ) C981_=_C2975( C981 C2975 ) C981_=_C2977( C981 C2977 ) C981_=_C2978( C981 C2978 ) C981_=_C2979( C981 C2979 ) C981_=_C2980( C981 C2980 ) \nC981_=_C2981( C981 C2981 ) C981_=_C2982( C981 C2982 ) C981_=_C2983( C981 C2983 ) C981_=_C2984( C981 C2984 ) C981_=_C2985( C981 C2985 ) C981_=_C2986( C981 C2986 ) \nC981_=_C2987( C981 C2987 ) C984_=_C987( C984 C987 ) C984_=_C995( C984 C995 ) C984_=_C1465( C984 C1465 ) C984_=_C1610( C984 C1610 ) C984_=_C1978( C984 C1978 ) \nC984_=_C2044( C984 C2044 ) C984_=_C2644( C984 C2644 ) C984_=_C2673( C984 C2673 ) C984_=_C2764( C984 C2764 ) C984_=_C3189( C984 C3189 ) C984_=_C3260( C984 C3260 ) \nC984_=_C3261( C984 C3261 ) C984_=_C3264( C984 C3264 ) C984_=_C3265( C984 C3265 ) C984_=_C3266( C984 C3266 ) C984_=_C3267( C984 C3267 ) C984_=_C3268( C984 C3268 ) \nC984_=_C3269( C984 C3269 ) C984_=_C3270( C984 C3270 ) C984_=_C3271( C984 C3271 ) C987_=_C995( C987 C995 ) C987_=_C1468( C987 C1468 ) C987_=_C1820( C987 C1820 ) \nC987_=_C1932( C987 C1932 ) C987_=_C2626( C987 C2626 ) C987_=_C2646( C987 C2646 ) C987_=_C2746( C987 C2746 ) C987_=_C2831( C987 C2831 ) C987_=_C3351( C987 C3351 ) \nC987_=_C3464( C987 C3464 ) C987_=_C3465( C987 C3465 ) C987_=_C3466( C987 C3466 ) C987_=_C3467( C987 C3467 ) C987_=_C3468( C987 C3468 ) C987_=_C3469( C987 C3469 ) \nC987_=_C3470( C987 C3470 ) C987_=_C3471( C987 C3471 ) C987_=_C3472( C987 C3472 ) C987_=_C3473( C987 C3473 ) C987_=_C3474( C987 C3474 ) C987_=_C3475( C987 C3475 ) \nC995_=_C1328( C995 C1328 ) C995_=_C1478( C995 C1478 ) C995_=_C1696( C995 C1696 ) C995_=_C2654( C995 C2654 ) C995_=_C2702( C995 C2702 ) C995_=_C2867( C995 C2867 ) \nC995_=_C2987( C995 C2987 ) C995_=_C3271( C995 C3271 ) C995_=_C3475( C995 C3475 ) C995_=_C3603( C995 C3603 ) C995_=_C3662( C995 C3662 ) C995_=_C3715( C995 C3715 ) \nC995_=_C3828( C995 C3828 ) C995_=_C3876( C995 C3876 ) C995_=_C3916( C995 C3916 ) C995_=_C3973( C995 C3973 ) C995_=_C3986( C995 C3986 ) C995_=_C4073( C995 C4073 ) \nC995_=_C4080( C995 C4080 ) C995_=_C4104( C995 C4104 ) C995_=_C4115( C995 C4115 ) C995_=_C4118( C995 C4118 ) C1008_=_C1012( C1008 C1012 ) C1008_=_C1025( C1008 C1025 ) \nC1008_=_C1079( C1008 C1079 ) C1008_=_C1101( C1008 C1101 ) C1008_=_C1314( C1008 C1314 ) C1008_=_C1334( C1008 C1334 ) C1008_=_C1493( C1008 C1493 ) C1008_=_C1907( C1008 C1907 ) \nC1008_=_C1983( C1008 C1983 ) C1008_=_C2818( C1008 C2818 ) C1008_=_C3048( C1008 C3048 ) C1008_=_C3166( C1008 C3166 ) C1008_=_C3193( C1008 C3193 ) C1008_=_C3507( C1008 C3507 ) \nC1008_=_C3509( C1008 C3509 ) C1008_=_C3510( C1008 C3510 ) C1012_=_C1033( C1012 C1033 ) C1012_=_C1849( C1012 C1849 ) C1012_=_C1917( C1012 C1917 ) C1012_=_C2465( C1012 C2465 ) \nC1012_=_C2527( C1012 C2527 ) C1012_=_C3016( C1012 C3016 ) C1012_=_C3056( C1012 C3056 ) C1012_=_C3201( C1012 C3201 ) C1012_=_C3278( C1012 C3278 ) C1012_=_C3305( C1012 C3305 ) \nC1012_=_C3588( C1012 C3588 ) C1012_=_C3665( C1012 C3665 ) C1012_=_C3959( C1012 C3959 ) C1012_=_C4015( C1012 C4015 ) C1012_=_C4016( C1012 C4016 ) C1025_=_C1027( C1025 C1027 ) \nC1025_=_C1028( C1025 C1028 ) C1025_=_C1033( C1025 C1033 ) C1025_=_C1079( C1025 C1079 ) C1025_=_C1101( C1025 C1101 ) C1025_=_C1314( C1025 C1314 ) C1025_=_C1334( C1025 C1334 ) \nC1025_=_C1493( C1025 C1493 ) C1025_=_C1907( C1025 C1907 ) C1025_=_C1983( C1025 C1983 ) C1025_=_C2818( C1025 C2818 ) C1025_=_C3048( C1025 C3048 ) C1025_=_C3166( C1025 C3166 ) \nC1025_=_C3193( C1025 C3193 ) C1025_=_C3507( C1025 C3507 ) C1025_=_C3509( C1025 C3509 ) C1025_=_C3510( C1025 C3510 ) C1027_=_C1028( C1027 C1028 ) C1027_=_C1033( C1027 C1033 ) \nC1027_=_C1823( C1027 C1823 ) C1027_=_C1913( C1027 C1913 ) C1027_=_C1961( C1027 C1961 ) C1027_=_C2026( C1027 C2026 ) C1027_=_C2087( C1027 C2087 ) C1027_=_C2543( C1027 C2543 ) \nC1027_=_C2612( C1027 C2612 ) C1027_=_C2679( C1027 C2679 ) C1027_=_C2979(</w:t>
      </w:r>
    </w:p>
    <w:p>
      <w:pPr>
        <w:pStyle w:val="PreformattedText"/>
        <w:bidi w:val="0"/>
        <w:spacing w:before="0" w:after="0"/>
        <w:jc w:val="left"/>
        <w:rPr/>
      </w:pPr>
      <w:r>
        <w:rPr/>
        <w:t xml:space="preserve"> </w:t>
      </w:r>
      <w:r>
        <w:rPr/>
        <w:t>C1027 C2979 ) C1027_=_C3051( C1027 C3051 ) C1027_=_C3198( C1027 C3198 ) C1027_=_C3396( C1027 C3396 ) \nC1027_=_C3685( C1027 C3685 ) C1027_=_C3842( C1027 C3842 ) C1027_=_C3845( C1027 C3845 ) C1027_=_C3846( C1027 C3846 ) C1028_=_C1033( C1028 C1033 ) C1028_=_C1109( C1028 C1109 ) \nC1028_=_C1496( C1028 C1496 ) C1028_=_C1914( C1028 C1914 ) C1028_=_C1988( C1028 C1988 ) C1028_=_C2357( C1028 C2357 ) C1028_=_C2834( C1028 C2834 ) C1028_=_C3052( C1028 C3052 ) \nC1028_=_C3199( C1028 C3199 ) C1028_=_C3542( C1028 C3542 ) C1028_=_C3877( C1028 C3877 ) C1028_=_C3879( C1028 C3879 ) C1033_=_C1849( C1033 C1849 ) C1033_=_C1917( C1033 C1917 ) \nC1033_=_C2465( C1033 C2465 ) C1033_=_C2527( C1033 C2527 ) C1033_=_C3016( C1033 C3016 ) C1033_=_C3056( C1033 C3056 ) C1033_=_C3201( C1033 C3201 ) C1033_=_C3278( C1033 C3278 ) \nC1033_=_C3305( C1033 C3305 ) C1033_=_C3588( C1033 C3588 ) C1033_=_C3665( C1033 C3665 ) C1033_=_C3959( C1033 C3959 ) C1033_=_C4015( C1033 C4015 ) C1033_=_C4016( C1033 C4016 ) \nC1047_=_C1049( C1047 C1049 ) C1047_=_C1051( C1047 C1051 ) C1047_=_C1602( C1047 C1602 ) C1047_=_C1630( C1047 C1630 ) C1047_=_C1699( C1047 C1699 ) C1047_=_C1809( C1047 C1809 ) \nC1047_=_C1923( C1047 C1923 ) C1047_=_C1971( C1047 C1971 ) C1047_=_C2414( C1047 C2414 ) C1047_=_C2415( C1047 C2415 ) C1047_=_C2416( C1047 C2416 ) C1047_=_C2417( C1047 C2417 ) \nC1047_=_C2418( C1047 C2418 ) C1047_=_C2419( C1047 C2419 ) C1047_=_C2422( C1047 C2422 ) C1047_=_C2423( C1047 C2423 ) C1047_=_C2425( C1047 C2425 ) C1047_=_C2426( C1047 C2426 ) \nC1047_=_C2428( C1047 C2428 ) C1047_=_C2429( C1047 C2429 ) C1047_=_C2430( C1047 C2430 ) C1047_=_C2431( C1047 C2431 ) C1047_=_C2432( C1047 C2432 ) C1049_=_C1051( C1049 C1051 ) \nC1049_=_C1097( C1049 C1097 ) C1049_=_C1488( C1049 C1488 ) C1049_=_C1632( C1049 C1632 ) C1049_=_C1703( C1049 C1703 ) C1049_=_C1839( C1049 C1839 ) C1049_=_C1976( C1049 C1976 ) \nC1049_=_C2159( C1049 C2159 ) C1049_=_C2419( C1049 C2419 ) C1049_=_C2640( C1049 C2640 ) C1049_=_C2917( C1049 C2917 ) C1049_=_C2918( C1049 C2918 ) C1049_=_C2919( C1049 C2919 ) \nC1049_=_C2920( C1049 C2920 ) C1049_=_C2921( C1049 C2921 ) C1049_=_C2922( C1049 C2922 ) C1049_=_C2925( C1049 C2925 ) C1049_=_C2927( C1049 C2927 ) C1051_=_C1634( C1051 C1634 ) \nC1051_=_C1706( C1051 C1706 ) C1051_=_C2043( C1051 C2043 ) C1051_=_C2642( C1051 C2642 ) C1051_=_C2919( C1051 C2919 ) C1051_=_C3113( C1051 C3113 ) C1051_=_C3114( C1051 C3114 ) \nC1051_=_C3116( C1051 C3116 ) C1051_=_C3118( C1051 C3118 ) C1051_=_C3119( C1051 C3119 ) C1051_=_C3120( C1051 C3120 ) C1051_=_C3121( C1051 C3121 ) C1051_=_C3122( C1051 C3122 ) \nC1051_=_C3123( C1051 C3123 ) C1051_=_C3124( C1051 C3124 ) C1051_=_C3125( C1051 C3125 ) C1051_=_C3126( C1051 C3126 ) C1070_=_C1079( C1070 C1079 ) C1070_=_C1506( C1070 C1506 ) \nC1070_=_C1810( C1070 C1810 ) C1070_=_C2039( C1070 C2039 ) C1070_=_C2208( C1070 C2208 ) C1070_=_C2346( C1070 C2346 ) C1070_=_C2394( C1070 C2394 ) C1070_=_C2536( C1070 C2536 ) \nC1070_=_C2537( C1070 C2537 ) C1070_=_C2539( C1070 C2539 ) C1070_=_C2540( C1070 C2540 ) C1070_=_C2541( C1070 C2541 ) C1070_=_C2542( C1070 C2542 ) C1070_=_C2543( C1070 C2543 ) \nC1070_=_C2544( C1070 C2544 ) C1070_=_C2545( C1070 C2545 ) C1070_=_C2546( C1070 C2546 ) C1070_=_C2547( C1070 C2547 ) C1070_=_C2548( C1070 C2548 ) C1070_=_C2549( C1070 C2549 ) \nC1070_=_C2550( C1070 C2550 ) C1070_=_C2551( C1070 C2551 ) C1079_=_C1101( C1079 C1101 ) C1079_=_C1314( C1079 C1314 ) C1079_=_C1334( C1079 C1334 ) C1079_=_C1493( C1079 C1493 ) \nC1079_=_C1907( C1079 C1907 ) C1079_=_C1983( C1079 C1983 ) C1079_=_C2818( C1079 C2818 ) C1079_=_C3048( C1079 C3048 ) C1079_=_C3166( C1079 C3166 ) C1079_=_C3193( C1079 C3193 ) \nC1079_=_C3507( C1079 C3507 ) C1079_=_C3509( C1079 C3509 ) C1079_=_C3510( C1079 C3510 ) C1088_=_C1089( C1088 C1089 ) C1088_=_C1090( C1088 C1090 ) C1088_=_C1091( C1088 C1091 ) \nC1088_=_C1092( C1088 C1092 ) C1088_=_C1093( C1088 C1093 ) C1088_=_C1095( C1088 C1095 ) C1088_=_C1097( C1088 C1097 ) C1088_=_C1100( C1088 C1100 ) C1088_=_C1101( C1088 C1101 ) \nC1088_=_C1102( C1088 C1102 ) C1088_=_C1103( C1088 C1103 ) C1088_=_C1105( C1088 C1105 ) C1088_=_C1106( C1088 C1106 ) C1088_=_C1107( C1088 C1107 ) C1088_=_C1108( C1088 C1108 ) \nC1088_=_C1109( C1088 C1109 ) C1088_=_C1110( C1088 C1110 ) C1088_=_C1111( C1088 C1111 ) C1088_=_C1112( C1088 C1112 ) C1088_=_C1189( C1088 C1189 ) C1088_=_C1190( C1088 C1190 ) \nC1088_=_C1191( C1088 C1191 ) C1088_=_C1192( C1088 C1192 ) C1088_=_C1193( C1088 C1193 ) C1088_=_C1195( C1088 C1195 ) C1088_=_C1197( C1088 C1197 ) C1088_=_C1198( C1088 C1198 ) \nC1088_=_C1201( C1088 C1201 ) C1088_=_C1202( C1088 C1202 ) C1088_=_C1204( C1088 C1204 ) C1088_=_C1205( C1088 C1205 ) C1088_=_C1207( C1088 C1207 ) C1088_=_C1208( C1088 C1208 ) \nC1088_=_C1209( C1088 C1209 ) C1088_=_C1210( C1088 C1210 ) C1089_=_C1090( C1089 C1090 ) C1089_=_C1091( C1089 C1091 ) C1089_=_C1092( C1089 C1092 ) C1089_=_C1093( C1089 C1093 ) \nC1089_=_C1095( C1089 C1095 ) C1089_=_C1097( C1089 C1097 ) C1089_=_C1100( C1089 C1100 ) C1089_=_C1101( C1089 C1101 ) C1089_=_C1102( C1089 C1102 ) C1089_=_C1103( C1089 C1103 ) \nC1089_=_C1105( C1089 C1105 ) C1089_=_C1106( C1089 C1106 ) C1089_=_C1107( C1089 C1107 ) C1089_=_C1108( C1089 C1108 ) C1089_=_C1109( C1089 C1109 ) C1089_=_C1110( C1089 C1110 ) \nC1089_=_C1111( C1089 C1111 ) C1089_=_C1112( C1089 C1112 ) C1089_=_C1314( C1089 C1314 ) C1089_=_C1328( C1089 C1328 ) C1090_=_C1091( C1090 C1091 ) C1090_=_C1092( C1090 C1092 ) \nC1090_=_C1093( C1090 C1093 ) C1090_=_C1095( C1090 C1095 ) C1090_=_C1097( C1090 C1097 ) C1090_=_C1100( C1090 C1100 ) C1090_=_C1101( C1090 C1101 ) C1090_=_C1102( C1090 C1102 ) \nC1090_=_C1103( C1090 C1103 ) C1090_=_C1105( C1090 C1105 ) C1090_=_C1106( C1090 C1106 ) C1090_=_C1107( C1090 C1107 ) C1090_=_C1108( C1090 C1108 ) C1090_=_C1109( C1090 C1109 ) \nC1090_=_C1110( C1090 C1110 ) C1090_=_C1111( C1090 C1111 ) C1090_=_C1112( C1090 C1112 ) C1090_=_C1334( C1090 C1334 ) C1091_=_C1092( C1091 C1092 ) C1091_=_C1093( C1091 C1093 ) \nC1091_=_C1095( C1091 C1095 ) C1091_=_C1097( C1091 C1097 ) C1091_=_C1100( C1091 C1100 ) C1091_=_C1101( C1091 C1101 ) C1091_=_C1102( C1091 C1102 ) C1091_=_C1103( C1091 C1103 ) \nC1091_=_C1105( C1091 C1105 ) C1091_=_C1106( C1091 C1106 ) C1091_=_C1107( C1091 C1107 ) C1091_=_C1108( C1091 C1108 ) C1091_=_C1109( C1091 C1109 ) C1091_=_C1110( C1091 C1110 ) \nC1091_=_C1111( C1091 C1111 ) C1091_=_C1112( C1091 C1112 ) C1091_=_C1189( C1091 C1189 ) C1091_=_C1485( C1091 C1485 ) C1091_=_C1488( C1091 C1488 ) C1091_=_C1490( C1091 C1490 ) \nC1091_=_C1493( C1091 C1493 ) C1091_=_C1494( C1091 C1494 ) C1091_=_C1496( C1091 C1496 ) C1092_=_C1093( C1092 C1093 ) C1092_=_C1095( C1092 C1095 ) C1092_=_C1097( C1092 C1097 ) \nC1092_=_C1100( C1092 C1100 ) C1092_=_C1101( C1092 C1101 ) C1092_=_C1102( C1092 C1102 ) C1092_=_C1103( C1092 C1103 ) C1092_=_C1105( C1092 C1105 ) C1092_=_C1106( C1092 C1106 ) \nC1092_=_C1107( C1092 C1107 ) C1092_=_C1108( C1092 C1108 ) C1092_=_C1109( C1092 C1109 ) C1092_=_C1110( C1092 C1110 ) C1092_=_C1111( C1092 C1111 ) C1092_=_C1112( C1092 C1112 ) \nC1092_=_C1190( C1092 C1190 ) C1092_=_C1970( C1092 C1970 ) C1092_=_C1971( C1092 C1971 ) C1092_=_C1976( C1092 C1976 ) C1092_=_C1978( C1092 C1978 ) C1092_=_C1983( C1092 C1983 ) \nC1092_=_C1984( C1092 C1984 ) C1092_=_C1988( C1092 C1988 ) C1093_=_C1095( C1093 C1095 ) C1093_=_C1097( C1093 C1097 ) C1093_=_C1100( C1093 C1100 ) C1093_=_C1101( C1093 C1101 ) \nC1093_=_C1102( C1093 C1102 ) C1093_=_C1103( C1093 C1103 ) C1093_=_C1105( C1093 C1105 ) C1093_=_C1106( C1093 C1106 ) C1093_=_C1107( C1093 C1107 ) C1093_=_C1108( C1093 C1108 ) \nC1093_=_C1109( C1093 C1109 ) C1093_=_C1110( C1093 C1110 ) C1093_=_C1111( C1093 C1111 ) C1093_=_C1112( C1093 C1112 ) C1093_=_C2035( C1093 C2035 ) C1093_=_C2039( C1093 C2039 ) \nC1093_=_C2041( C1093 C2041 ) C1093_=_C2043( C1093 C2043 ) C1093_=_C2044( C1093 C2044 ) C1093_=_C2048( C1093 C2048 ) C1095_=_C1097( C1095 C1097 ) C1095_=_C1100( C1095 C1100 ) \nC1095_=_C1101( C1095 C1101 ) C1095_=_C1102( C1095 C1102 ) C1095_=_C1103( C1095 C1103 ) C1095_=_C1105( C1095 C1105 ) C1095_=_C1106( C1095 C1106 ) C1095_=_C1107( C1095 C1107 ) \nC1095_=_C1108( C1095 C1108 ) C1095_=_C1109( C1095 C1109 ) C1095_=_C1110( C1095 C1110 ) C1095_=_C1111( C1095 C1111 ) C1095_=_C1112( C1095 C1112 ) C1095_=_C1146( C1095 C1146 ) \nC1095_=_C1170( C1095 C1170 ) C1095_=_C1485( C1095 C1485 ) C1095_=_C1726( C1095 C1726 ) C1095_=_C1789( C1095 C1789 ) C1095_=_C1950( C1095 C1950 ) C1095_=_C1970( C1095 C1970 ) \nC1095_=_C2058( C1095 C2058 ) C1095_=_C2176( C1095 C2176 ) C1095_=_C2229( C1095 C2229 ) C1095_=_C2318( C1095 C2318 ) C1095_=_C2384( C1095 C2384 ) C1095_=_C2385( C1095 C2385 ) \nC1095_=_C2387( C1095 C2387 ) C1095_=_C2390( C1095 C2390 ) C1095_=_C2393( C1095 C2393 ) C1097_=_C1100( C1097 C1100 ) C1097_=_C1101( C1097 C1101 ) C1097_=_C1102( C1097 C1102 ) \nC1097_=_C1103( C1097 C1103 ) C1097_=_C1105( C1097 C1105 ) C1097_=_C1106( C1097 C1106 ) C1097_=_C1107( C1097 C1107 ) C1097_=_C1108( C1097 C1108 ) C1097_=_C1109( C1097 C1109 ) \nC1097_=_C1110( C1097 C1110 ) C1097_=_C1111( C1097 C1111 ) C1097_=_C1112( C1097 C1112 ) C1097_=_C1488( C1097 C1488 ) C1097_=_C1632( C1097 C1632 ) C1097_=_C1703( C1097 C1703 ) \nC1097_=_C1839( C1097 C1839 ) C1097_=_C1976( C1097 C1976 ) C1097_=_C2159( C1097 C2159 ) C1097_=_C2419( C1097 C2419 ) C1097_=_C2640( C1097 C2640 ) C1097_=_C2917( C1097 C2917 ) \nC1097_=_C2918( C1097 C2918 ) C1097_=_C2919( C1097 C2919 ) C1097_=_C2920( C1097 C2920 ) C1097_=_C2921( C1097 C2921 ) C1097_=_C2922( C1097 C2922 ) C1097_=_C2925( C1097 C2925 ) \nC1097_=_C2927( C1097 C2927 ) C1100_=_C1101( C1100 C1101 ) C1100_=_C1102( C1100 C1102 ) C1100_=_C1103( C1100 C1103 ) C1100_=_C1105( C1100 C1105 ) C1100_=_C1106( C1100 C1106 ) \nC1100_=_C1107( C1100 C1107 ) C1100_=_C1108( C1100 C1108 ) C1100_=_C1109( C1100 C1109 ) C1100_=_C1110( C1100 C1110 ) C1100_=_C1111( C1100 C1111 ) C1100_=_C1112( C1100 C1112 ) \nC1100_=_C3494( C1100 C3494 ) C1101_=_C1102( C1101 C1102 ) C1101_=_C1103( C1101 C1103 ) C1101_=_C1105( C1101 C1105 ) C1101_=_C1106(</w:t>
      </w:r>
    </w:p>
    <w:p>
      <w:pPr>
        <w:pStyle w:val="PreformattedText"/>
        <w:bidi w:val="0"/>
        <w:spacing w:before="0" w:after="0"/>
        <w:jc w:val="left"/>
        <w:rPr/>
      </w:pPr>
      <w:r>
        <w:rPr/>
        <w:t xml:space="preserve"> </w:t>
      </w:r>
      <w:r>
        <w:rPr/>
        <w:t>C1101 C1106 ) C1101_=_C1107( C1101 C1107 ) \nC1101_=_C1108( C1101 C1108 ) C1101_=_C1109( C1101 C1109 ) C1101_=_C1110( C1101 C1110 ) C1101_=_C1111( C1101 C1111 ) C1101_=_C1112( C1101 C1112 ) C1101_=_C1314( C1101 C1314 ) \nC1101_=_C1334( C1101 C1334 ) C1101_=_C1493( C1101 C1493 ) C1101_=_C1907( C1101 C1907 ) C1101_=_C1983( C1101 C1983 ) C1101_=_C2818( C1101 C2818 ) C1101_=_C3048( C1101 C3048 ) \nC1101_=_C3166( C1101 C3166 ) C1101_=_C3193( C1101 C3193 ) C1101_=_C3507( C1101 C3507 ) C1101_=_C3509( C1101 C3509 ) C1101_=_C3510( C1101 C3510 ) C1102_=_C1103( C1102 C1103 ) \nC1102_=_C1105( C1102 C1105 ) C1102_=_C1106( C1102 C1106 ) C1102_=_C1107( C1102 C1107 ) C1102_=_C1108( C1102 C1108 ) C1102_=_C1109( C1102 C1109 ) C1102_=_C1110( C1102 C1110 ) \nC1102_=_C1111( C1102 C1111 ) C1102_=_C1112( C1102 C1112 ) C1102_=_C1494( C1102 C1494 ) C1102_=_C1845( C1102 C1845 ) C1102_=_C1958( C1102 C1958 ) C1102_=_C1984( C1102 C1984 ) \nC1102_=_C2022( C1102 C2022 ) C1102_=_C2083( C1102 C2083 ) C1102_=_C2168( C1102 C2168 ) C1102_=_C2606( C1102 C2606 ) C1102_=_C2934( C1102 C2934 ) C1102_=_C2964( C1102 C2964 ) \nC1102_=_C3217( C1102 C3217 ) C1102_=_C3495( C1102 C3495 ) C1102_=_C3511( C1102 C3511 ) C1102_=_C3515( C1102 C3515 ) C1102_=_C3517( C1102 C3517 ) C1103_=_C1105( C1103 C1105 ) \nC1103_=_C1106( C1103 C1106 ) C1103_=_C1107( C1103 C1107 ) C1103_=_C1108( C1103 C1108 ) C1103_=_C1109( C1103 C1109 ) C1103_=_C1110( C1103 C1110 ) C1103_=_C1111( C1103 C1111 ) \nC1103_=_C1112( C1103 C1112 ) C1103_=_C3588( C1103 C3588 ) C1105_=_C1106( C1105 C1106 ) C1105_=_C1107( C1105 C1107 ) C1105_=_C1108( C1105 C1108 ) C1105_=_C1109( C1105 C1109 ) \nC1105_=_C1110( C1105 C1110 ) C1105_=_C1111( C1105 C1111 ) C1105_=_C1112( C1105 C1112 ) C1105_=_C2429( C1105 C2429 ) C1105_=_C3264( C1105 C3264 ) C1106_=_C1107( C1106 C1107 ) \nC1106_=_C1108( C1106 C1108 ) C1106_=_C1109( C1106 C1109 ) C1106_=_C1110( C1106 C1110 ) C1106_=_C1111( C1106 C1111 ) C1106_=_C1112( C1106 C1112 ) C1106_=_C2170( C1106 C2170 ) \nC1106_=_C2909( C1106 C2909 ) C1106_=_C3119( C1106 C3119 ) C1106_=_C3266( C1106 C3266 ) C1106_=_C3593( C1106 C3593 ) C1107_=_C1108( C1107 C1108 ) C1107_=_C1109( C1107 C1109 ) \nC1107_=_C1110( C1107 C1110 ) C1107_=_C1111( C1107 C1111 ) C1107_=_C1112( C1107 C1112 ) C1107_=_C2171( C1107 C2171 ) C1107_=_C2910( C1107 C2910 ) C1107_=_C3120( C1107 C3120 ) \nC1107_=_C3267( C1107 C3267 ) C1107_=_C3594( C1107 C3594 ) C1108_=_C1109( C1108 C1109 ) C1108_=_C1110( C1108 C1110 ) C1108_=_C1111( C1108 C1111 ) C1108_=_C1112( C1108 C1112 ) \nC1109_=_C1110( C1109 C1110 ) C1109_=_C1111( C1109 C1111 ) C1109_=_C1112( C1109 C1112 ) C1109_=_C1496( C1109 C1496 ) C1109_=_C1914( C1109 C1914 ) C1109_=_C1988( C1109 C1988 ) \nC1109_=_C2357( C1109 C2357 ) C1109_=_C2834( C1109 C2834 ) C1109_=_C3052( C1109 C3052 ) C1109_=_C3199( C1109 C3199 ) C1109_=_C3542( C1109 C3542 ) C1109_=_C3877( C1109 C3877 ) \nC1109_=_C3879( C1109 C3879 ) C1110_=_C1111( C1110 C1111 ) C1110_=_C1112( C1110 C1112 ) C1110_=_C3764( C1110 C3764 ) C1111_=_C1112( C1111 C1112 ) C1111_=_C2809( C1111 C2809 ) \nC1112_=_C1210( C1112 C1210 ) C1112_=_C2393( C1112 C2393 ) C1112_=_C2927( C1112 C2927 ) C1112_=_C3510( C1112 C3510 ) C1112_=_C3517( C1112 C3517 ) C1112_=_C3879( C1112 C3879 ) \nC1112_=_C4118( C1112 C4118 ) C1119_=_C2119( C1119 C2119 ) C1119_=_C2301( C1119 C2301 ) C1119_=_C2571( C1119 C2571 ) C1119_=_C2639( C1119 C2639 ) C1119_=_C2686( C1119 C2686 ) \nC1119_=_C2795( C1119 C2795 ) C1119_=_C2796( C1119 C2796 ) C1119_=_C2797( C1119 C2797 ) C1119_=_C2798( C1119 C2798 ) C1119_=_C2799( C1119 C2799 ) C1119_=_C2800( C1119 C2800 ) \nC1119_=_C2801( C1119 C2801 ) C1119_=_C2802( C1119 C2802 ) C1119_=_C2803( C1119 C2803 ) C1119_=_C2805( C1119 C2805 ) C1119_=_C2807( C1119 C2807 ) C1119_=_C2809( C1119 C2809 ) \nC1119_=_C2810( C1119 C2810 ) C1119_=_C2811( C1119 C2811 ) C1146_=_C1151( C1146 C1151 ) C1146_=_C1155( C1146 C1155 ) C1146_=_C1170( C1146 C1170 ) C1146_=_C1485( C1146 C1485 ) \nC1146_=_C1726( C1146 C1726 ) C1146_=_C1789( C1146 C1789 ) C1146_=_C1950( C1146 C1950 ) C1146_=_C1970( C1146 C1970 ) C1146_=_C2058( C1146 C2058 ) C1146_=_C2176( C1146 C2176 ) \nC1146_=_C2229( C1146 C2229 ) C1146_=_C2318( C1146 C2318 ) C1146_=_C2384( C1146 C2384 ) C1146_=_C2385( C1146 C2385 ) C1146_=_C2387( C1146 C2387 ) C1146_=_C2390( C1146 C2390 ) \nC1146_=_C2393( C1146 C2393 ) C1151_=_C1155( C1151 C1155 ) C1151_=_C1705( C1151 C1705 ) C1151_=_C1817( C1151 C1817 ) C1151_=_C1929( C1151 C1929 ) C1151_=_C2623( C1151 C2623 ) \nC1151_=_C2744( C1151 C2744 ) C1151_=_C2828( C1151 C2828 ) C1151_=_C3058( C1151 C3058 ) C1151_=_C3059( C1151 C3059 ) C1151_=_C3061( C1151 C3061 ) C1151_=_C3063( C1151 C3063 ) \nC1151_=_C3064( C1151 C3064 ) C1151_=_C3065( C1151 C3065 ) C1151_=_C3066( C1151 C3066 ) C1151_=_C3067( C1151 C3067 ) C1151_=_C3068( C1151 C3068 ) C1151_=_C3069( C1151 C3069 ) \nC1151_=_C3070( C1151 C3070 ) C1151_=_C3071( C1151 C3071 ) C1151_=_C3072( C1151 C3072 ) C1155_=_C1269( C1155 C1269 ) C1155_=_C1398( C1155 C1398 ) C1155_=_C1535( C1155 C1535 ) \nC1155_=_C1683( C1155 C1683 ) C1155_=_C1713( C1155 C1713 ) C1155_=_C2748( C1155 C2748 ) C1155_=_C2833( C1155 C2833 ) C1155_=_C3167( C1155 C3167 ) C1155_=_C3373( C1155 C3373 ) \nC1155_=_C3385( C1155 C3385 ) C1155_=_C3450( C1155 C3450 ) C1155_=_C3672( C1155 C3672 ) C1155_=_C3734( C1155 C3734 ) C1155_=_C3762( C1155 C3762 ) C1155_=_C3763( C1155 C3763 ) \nC1155_=_C3764( C1155 C3764 ) C1155_=_C3765( C1155 C3765 ) C1155_=_C3766( C1155 C3766 ) C1155_=_C3767( C1155 C3767 ) C1155_=_C3768( C1155 C3768 ) C1155_=_C3769( C1155 C3769 ) \nC1155_=_C3770( C1155 C3770 ) C1155_=_C3771( C1155 C3771 ) C1155_=_C3772( C1155 C3772 ) C1170_=_C1180( C1170 C1180 ) C1170_=_C1485( C1170 C1485 ) C1170_=_C1726( C1170 C1726 ) \nC1170_=_C1789( C1170 C1789 ) C1170_=_C1950( C1170 C1950 ) C1170_=_C1970( C1170 C1970 ) C1170_=_C2058( C1170 C2058 ) C1170_=_C2176( C1170 C2176 ) C1170_=_C2229( C1170 C2229 ) \nC1170_=_C2318( C1170 C2318 ) C1170_=_C2384( C1170 C2384 ) C1170_=_C2385( C1170 C2385 ) C1170_=_C2387( C1170 C2387 ) C1170_=_C2390( C1170 C2390 ) C1170_=_C2393( C1170 C2393 ) \nC1180_=_C1226( C1180 C1226 ) C1180_=_C1660( C1180 C1660 ) C1180_=_C2002( C1180 C2002 ) C1180_=_C2048( C1180 C2048 ) C1180_=_C2522( C1180 C2522 ) C1180_=_C2627( C1180 C2627 ) \nC1180_=_C2693( C1180 C2693 ) C1180_=_C2797( C1180 C2797 ) C1180_=_C2873( C1180 C2873 ) C1180_=_C3284( C1180 C3284 ) C1180_=_C3593( C1180 C3593 ) C1180_=_C3594( C1180 C3594 ) \nC1180_=_C3595( C1180 C3595 ) C1180_=_C3596( C1180 C3596 ) C1180_=_C3597( C1180 C3597 ) C1180_=_C3598( C1180 C3598 ) C1180_=_C3599( C1180 C3599 ) C1180_=_C3600( C1180 C3600 ) \nC1180_=_C3601( C1180 C3601 ) C1180_=_C3602( C1180 C3602 ) C1180_=_C3603( C1180 C3603 ) C1189_=_C1190( C1189 C1190 ) C1189_=_C1191( C1189 C1191 ) C1189_=_C1192( C1189 C1192 ) \nC1189_=_C1193( C1189 C1193 ) C1189_=_C1195( C1189 C1195 ) C1189_=_C1197( C1189 C1197 ) C1189_=_C1198( C1189 C1198 ) C1189_=_C1201( C1189 C1201 ) C1189_=_C1202( C1189 C1202 ) \nC1189_=_C1204( C1189 C1204 ) C1189_=_C1205( C1189 C1205 ) C1189_=_C1207( C1189 C1207 ) C1189_=_C1208( C1189 C1208 ) C1189_=_C1209( C1189 C1209 ) C1189_=_C1210( C1189 C1210 ) \nC1189_=_C1485( C1189 C1485 ) C1189_=_C1488( C1189 C1488 ) C1189_=_C1490( C1189 C1490 ) C1189_=_C1493( C1189 C1493 ) C1189_=_C1494( C1189 C1494 ) C1189_=_C1496( C1189 C1496 ) \nC1190_=_C1191( C1190 C1191 ) C1190_=_C1192( C1190 C1192 ) C1190_=_C1193( C1190 C1193 ) C1190_=_C1195( C1190 C1195 ) C1190_=_C1197( C1190 C1197 ) C1190_=_C1198( C1190 C1198 ) \nC1190_=_C1201( C1190 C1201 ) C1190_=_C1202( C1190 C1202 ) C1190_=_C1204( C1190 C1204 ) C1190_=_C1205( C1190 C1205 ) C1190_=_C1207( C1190 C1207 ) C1190_=_C1208( C1190 C1208 ) \nC1190_=_C1209( C1190 C1209 ) C1190_=_C1210( C1190 C1210 ) C1190_=_C1970( C1190 C1970 ) C1190_=_C1971( C1190 C1971 ) C1190_=_C1976( C1190 C1976 ) C1190_=_C1978( C1190 C1978 ) \nC1190_=_C1983( C1190 C1983 ) C1190_=_C1984( C1190 C1984 ) C1190_=_C1988( C1190 C1988 ) C1191_=_C1192( C1191 C1192 ) C1191_=_C1193( C1191 C1193 ) C1191_=_C1195( C1191 C1195 ) \nC1191_=_C1197( C1191 C1197 ) C1191_=_C1198( C1191 C1198 ) C1191_=_C1201( C1191 C1201 ) C1191_=_C1202( C1191 C1202 ) C1191_=_C1204( C1191 C1204 ) C1191_=_C1205( C1191 C1205 ) \nC1191_=_C1207( C1191 C1207 ) C1191_=_C1208( C1191 C1208 ) C1191_=_C1209( C1191 C1209 ) C1191_=_C1210( C1191 C1210 ) C1191_=_C2058( C1191 C2058 ) C1191_=_C2067( C1191 C2067 ) \nC1191_=_C2074( C1191 C2074 ) C1192_=_C1193( C1192 C1193 ) C1192_=_C1195( C1192 C1195 ) C1192_=_C1197( C1192 C1197 ) C1192_=_C1198( C1192 C1198 ) C1192_=_C1201( C1192 C1201 ) \nC1192_=_C1202( C1192 C1202 ) C1192_=_C1204( C1192 C1204 ) C1192_=_C1205( C1192 C1205 ) C1192_=_C1207( C1192 C1207 ) C1192_=_C1208( C1192 C1208 ) C1192_=_C1209( C1192 C1209 ) \nC1192_=_C1210( C1192 C1210 ) C1192_=_C2176( C1192 C2176 ) C1192_=_C2184( C1192 C2184 ) C1193_=_C1195( C1193 C1195 ) C1193_=_C1197( C1193 C1197 ) C1193_=_C1198( C1193 C1198 ) \nC1193_=_C1201( C1193 C1201 ) C1193_=_C1202( C1193 C1202 ) C1193_=_C1204( C1193 C1204 ) C1193_=_C1205( C1193 C1205 ) C1193_=_C1207( C1193 C1207 ) C1193_=_C1208( C1193 C1208 ) \nC1193_=_C1209( C1193 C1209 ) C1193_=_C1210( C1193 C1210 ) C1193_=_C2229( C1193 C2229 ) C1193_=_C2239( C1193 C2239 ) C1195_=_C1197( C1195 C1197 ) C1195_=_C1198( C1195 C1198 ) \nC1195_=_C1201( C1195 C1201 ) C1195_=_C1202( C1195 C1202 ) C1195_=_C1204( C1195 C1204 ) C1195_=_C1205( C1195 C1205 ) C1195_=_C1207( C1195 C1207 ) C1195_=_C1208( C1195 C1208 ) \nC1195_=_C1209( C1195 C1209 ) C1195_=_C1210( C1195 C1210 ) C1195_=_C2384( C1195 C2384 ) C1195_=_C2708( C1195 C2708 ) C1197_=_C1198( C1197 C1198 ) C1197_=_C1201( C1197 C1201 ) \nC1197_=_C1202( C1197 C1202 ) C1197_=_C1204( C1197 C1204 ) C1197_=_C1205( C1197 C1205 ) C1197_=_C1207( C1197 C1207 ) C1197_=_C1208( C1197 C1208 ) C1197_=_C1209( C1197 C1209 ) \nC1197_=_C1210( C1197 C1210 ) C1197_=_C2164( C1197 C2164 ) C1197_=_C2920( C1197 C2920 ) C1197_=_C3217( C1197 C3217 ) C1198_=_C1201( C1198 C1201 ) C1198_=_C1202( C1198 C1202 ) \nC1198_=_C1204(</w:t>
      </w:r>
    </w:p>
    <w:p>
      <w:pPr>
        <w:pStyle w:val="PreformattedText"/>
        <w:bidi w:val="0"/>
        <w:spacing w:before="0" w:after="0"/>
        <w:jc w:val="left"/>
        <w:rPr/>
      </w:pPr>
      <w:r>
        <w:rPr/>
        <w:t xml:space="preserve"> </w:t>
      </w:r>
      <w:r>
        <w:rPr/>
        <w:t>C1198 C1204 ) C1198_=_C1205( C1198 C1205 ) C1198_=_C1207( C1198 C1207 ) C1198_=_C1208( C1198 C1208 ) C1198_=_C1209( C1198 C1209 ) C1198_=_C1210( C1198 C1210 ) \nC1198_=_C3059( C1198 C3059 ) C1198_=_C3351( C1198 C3351 ) C1201_=_C1202( C1201 C1202 ) C1201_=_C1204( C1201 C1204 ) C1201_=_C1205( C1201 C1205 ) C1201_=_C1207( C1201 C1207 ) \nC1201_=_C1208( C1201 C1208 ) C1201_=_C1209( C1201 C1209 ) C1201_=_C1210( C1201 C1210 ) C1202_=_C1204( C1202 C1204 ) C1202_=_C1205( C1202 C1205 ) C1202_=_C1207( C1202 C1207 ) \nC1202_=_C1208( C1202 C1208 ) C1202_=_C1209( C1202 C1209 ) C1202_=_C1210( C1202 C1210 ) C1204_=_C1205( C1204 C1205 ) C1204_=_C1207( C1204 C1207 ) C1204_=_C1208( C1204 C1208 ) \nC1204_=_C1209( C1204 C1209 ) C1204_=_C1210( C1204 C1210 ) C1204_=_C3763( C1204 C3763 ) C1205_=_C1207( C1205 C1207 ) C1205_=_C1208( C1205 C1208 ) C1205_=_C1209( C1205 C1209 ) \nC1205_=_C1210( C1205 C1210 ) C1207_=_C1208( C1207 C1208 ) C1207_=_C1209( C1207 C1209 ) C1207_=_C1210( C1207 C1210 ) C1208_=_C1209( C1208 C1209 ) C1208_=_C1210( C1208 C1210 ) \nC1208_=_C4015( C1208 C4015 ) C1209_=_C1210( C1209 C1210 ) C1210_=_C2393( C1210 C2393 ) C1210_=_C2927( C1210 C2927 ) C1210_=_C3510( C1210 C3510 ) C1210_=_C3517( C1210 C3517 ) \nC1210_=_C3879( C1210 C3879 ) C1210_=_C4118( C1210 C4118 ) C1226_=_C1660( C1226 C1660 ) C1226_=_C2002( C1226 C2002 ) C1226_=_C2048( C1226 C2048 ) C1226_=_C2522( C1226 C2522 ) \nC1226_=_C2627( C1226 C2627 ) C1226_=_C2693( C1226 C2693 ) C1226_=_C2797( C1226 C2797 ) C1226_=_C2873( C1226 C2873 ) C1226_=_C3284( C1226 C3284 ) C1226_=_C3593( C1226 C3593 ) \nC1226_=_C3594( C1226 C3594 ) C1226_=_C3595( C1226 C3595 ) C1226_=_C3596( C1226 C3596 ) C1226_=_C3597( C1226 C3597 ) C1226_=_C3598( C1226 C3598 ) C1226_=_C3599( C1226 C3599 ) \nC1226_=_C3600( C1226 C3600 ) C1226_=_C3601( C1226 C3601 ) C1226_=_C3602( C1226 C3602 ) C1226_=_C3603( C1226 C3603 ) C1269_=_C1398( C1269 C1398 ) C1269_=_C1535( C1269 C1535 ) \nC1269_=_C1683( C1269 C1683 ) C1269_=_C1713( C1269 C1713 ) C1269_=_C2748( C1269 C2748 ) C1269_=_C2833( C1269 C2833 ) C1269_=_C3167( C1269 C3167 ) C1269_=_C3373( C1269 C3373 ) \nC1269_=_C3385( C1269 C3385 ) C1269_=_C3450( C1269 C3450 ) C1269_=_C3672( C1269 C3672 ) C1269_=_C3734( C1269 C3734 ) C1269_=_C3762( C1269 C3762 ) C1269_=_C3763( C1269 C3763 ) \nC1269_=_C3764( C1269 C3764 ) C1269_=_C3765( C1269 C3765 ) C1269_=_C3766( C1269 C3766 ) C1269_=_C3767( C1269 C3767 ) C1269_=_C3768( C1269 C3768 ) C1269_=_C3769( C1269 C3769 ) \nC1269_=_C3770( C1269 C3770 ) C1269_=_C3771( C1269 C3771 ) C1269_=_C3772( C1269 C3772 ) C1291_=_C1304( C1291 C1304 ) C1291_=_C1447( C1291 C1447 ) C1291_=_C1490( C1291 C1490 ) \nC1291_=_C2268( C1291 C2268 ) C1291_=_C2575( C1291 C2575 ) C1291_=_C2689( C1291 C2689 ) C1291_=_C2780( C1291 C2780 ) C1291_=_C2961( C1291 C2961 ) C1291_=_C3228( C1291 C3228 ) \nC1291_=_C3282( C1291 C3282 ) C1291_=_C3283( C1291 C3283 ) C1291_=_C3284( C1291 C3284 ) C1291_=_C3285( C1291 C3285 ) C1291_=_C3286( C1291 C3286 ) C1291_=_C3287( C1291 C3287 ) \nC1291_=_C3289( C1291 C3289 ) C1291_=_C3291( C1291 C3291 ) C1291_=_C3292( C1291 C3292 ) C1291_=_C3293( C1291 C3293 ) C1291_=_C3295( C1291 C3295 ) C1291_=_C3296( C1291 C3296 ) \nC1304_=_C1829( C1304 C1829 ) C1304_=_C2546( C1304 C2546 ) C1304_=_C2584( C1304 C2584 ) C1304_=_C2682( C1304 C2682 ) C1304_=_C2699( C1304 C2699 ) C1304_=_C2973( C1304 C2973 ) \nC1304_=_C2983( C1304 C2983 ) C1304_=_C3330( C1304 C3330 ) C1304_=_C3400( C1304 C3400 ) C1304_=_C3600( C1304 C3600 ) C1304_=_C3625( C1304 C3625 ) C1304_=_C3741( C1304 C3741 ) \nC1304_=_C3873( C1304 C3873 ) C1304_=_C3952( C1304 C3952 ) C1304_=_C4012( C1304 C4012 ) C1304_=_C4022( C1304 C4022 ) C1304_=_C4023( C1304 C4023 ) C1314_=_C1328( C1314 C1328 ) \nC1314_=_C1334( C1314 C1334 ) C1314_=_C1493( C1314 C1493 ) C1314_=_C1907( C1314 C1907 ) C1314_=_C1983( C1314 C1983 ) C1314_=_C2818( C1314 C2818 ) C1314_=_C3048( C1314 C3048 ) \nC1314_=_C3166( C1314 C3166 ) C1314_=_C3193( C1314 C3193 ) C1314_=_C3507( C1314 C3507 ) C1314_=_C3509( C1314 C3509 ) C1314_=_C3510( C1314 C3510 ) C1328_=_C1478( C1328 C1478 ) \nC1328_=_C1696( C1328 C1696 ) C1328_=_C2654( C1328 C2654 ) C1328_=_C2702( C1328 C2702 ) C1328_=_C2867( C1328 C2867 ) C1328_=_C2987( C1328 C2987 ) C1328_=_C3271( C1328 C3271 ) \nC1328_=_C3475( C1328 C3475 ) C1328_=_C3603( C1328 C3603 ) C1328_=_C3662( C1328 C3662 ) C1328_=_C3715( C1328 C3715 ) C1328_=_C3828( C1328 C3828 ) C1328_=_C3876( C1328 C3876 ) \nC1328_=_C3916( C1328 C3916 ) C1328_=_C3973( C1328 C3973 ) C1328_=_C3986( C1328 C3986 ) C1328_=_C4073( C1328 C4073 ) C1328_=_C4080( C1328 C4080 ) C1328_=_C4104( C1328 C4104 ) \nC1328_=_C4115( C1328 C4115 ) C1328_=_C4118( C1328 C4118 ) C1334_=_C1493( C1334 C1493 ) C1334_=_C1907( C1334 C1907 ) C1334_=_C1983( C1334 C1983 ) C1334_=_C2818( C1334 C2818 ) \nC1334_=_C3048( C1334 C3048 ) C1334_=_C3166( C1334 C3166 ) C1334_=_C3193( C1334 C3193 ) C1334_=_C3507( C1334 C3507 ) C1334_=_C3509( C1334 C3509 ) C1334_=_C3510( C1334 C3510 ) \nC1398_=_C1535( C1398 C1535 ) C1398_=_C1683( C1398 C1683 ) C1398_=_C1713( C1398 C1713 ) C1398_=_C2748( C1398 C2748 ) C1398_=_C2833( C1398 C2833 ) C1398_=_C3167( C1398 C3167 ) \nC1398_=_C3373( C1398 C3373 ) C1398_=_C3385( C1398 C3385 ) C1398_=_C3450( C1398 C3450 ) C1398_=_C3672( C1398 C3672 ) C1398_=_C3734( C1398 C3734 ) C1398_=_C3762( C1398 C3762 ) \nC1398_=_C3763( C1398 C3763 ) C1398_=_C3764( C1398 C3764 ) C1398_=_C3765( C1398 C3765 ) C1398_=_C3766( C1398 C3766 ) C1398_=_C3767( C1398 C3767 ) C1398_=_C3768( C1398 C3768 ) \nC1398_=_C3769( C1398 C3769 ) C1398_=_C3770( C1398 C3770 ) C1398_=_C3771( C1398 C3771 ) C1398_=_C3772( C1398 C3772 ) C1447_=_C1490( C1447 C1490 ) C1447_=_C2268( C1447 C2268 ) \nC1447_=_C2575( C1447 C2575 ) C1447_=_C2689( C1447 C2689 ) C1447_=_C2780( C1447 C2780 ) C1447_=_C2961( C1447 C2961 ) C1447_=_C3228( C1447 C3228 ) C1447_=_C3282( C1447 C3282 ) \nC1447_=_C3283( C1447 C3283 ) C1447_=_C3284( C1447 C3284 ) C1447_=_C3285( C1447 C3285 ) C1447_=_C3286( C1447 C3286 ) C1447_=_C3287( C1447 C3287 ) C1447_=_C3289( C1447 C3289 ) \nC1447_=_C3291( C1447 C3291 ) C1447_=_C3292( C1447 C3292 ) C1447_=_C3293( C1447 C3293 ) C1447_=_C3295( C1447 C3295 ) C1447_=_C3296( C1447 C3296 ) C1464_=_C1465( C1464 C1465 ) \nC1464_=_C1468( C1464 C1468 ) C1464_=_C1478( C1464 C1478 ) C1464_=_C1512( C1464 C1512 ) C1464_=_C1816( C1464 C1816 ) C1464_=_C2215( C1464 C2215 ) C1464_=_C2401( C1464 C2401 ) \nC1464_=_C2556( C1464 C2556 ) C1464_=_C2641( C1464 C2641 ) C1464_=_C2671( C1464 C2671 ) C1464_=_C2975( C1464 C2975 ) C1464_=_C2977( C1464 C2977 ) C1464_=_C2978( C1464 C2978 ) \nC1464_=_C2979( C1464 C2979 ) C1464_=_C2980( C1464 C2980 ) C1464_=_C2981( C1464 C2981 ) C1464_=_C2982( C1464 C2982 ) C1464_=_C2983( C1464 C2983 ) C1464_=_C2984( C1464 C2984 ) \nC1464_=_C2985( C1464 C2985 ) C1464_=_C2986( C1464 C2986 ) C1464_=_C2987( C1464 C2987 ) C1465_=_C1468( C1465 C1468 ) C1465_=_C1478( C1465 C1478 ) C1465_=_C1610( C1465 C1610 ) \nC1465_=_C1978( C1465 C1978 ) C1465_=_C2044( C1465 C2044 ) C1465_=_C2644( C1465 C2644 ) C1465_=_C2673( C1465 C2673 ) C1465_=_C2764( C1465 C2764 ) C1465_=_C3189( C1465 C3189 ) \nC1465_=_C3260( C1465 C3260 ) C1465_=_C3261( C1465 C3261 ) C1465_=_C3264( C1465 C3264 ) C1465_=_C3265( C1465 C3265 ) C1465_=_C3266( C1465 C3266 ) C1465_=_C3267( C1465 C3267 ) \nC1465_=_C3268( C1465 C3268 ) C1465_=_C3269( C1465 C3269 ) C1465_=_C3270( C1465 C3270 ) C1465_=_C3271( C1465 C3271 ) C1468_=_C1478( C1468 C1478 ) C1468_=_C1820( C1468 C1820 ) \nC1468_=_C1932( C1468 C1932 ) C1468_=_C2626( C1468 C2626 ) C1468_=_C2646( C1468 C2646 ) C1468_=_C2746( C1468 C2746 ) C1468_=_C2831( C1468 C2831 ) C1468_=_C3351( C1468 C3351 ) \nC1468_=_C3464( C1468 C3464 ) C1468_=_C3465( C1468 C3465 ) C1468_=_C3466( C1468 C3466 ) C1468_=_C3467( C1468 C3467 ) C1468_=_C3468( C1468 C3468 ) C1468_=_C3469( C1468 C3469 ) \nC1468_=_C3470( C1468 C3470 ) C1468_=_C3471( C1468 C3471 ) C1468_=_C3472( C1468 C3472 ) C1468_=_C3473( C1468 C3473 ) C1468_=_C3474( C1468 C3474 ) C1468_=_C3475( C1468 C3475 ) \nC1478_=_C1696( C1478 C1696 ) C1478_=_C2654( C1478 C2654 ) C1478_=_C2702( C1478 C2702 ) C1478_=_C2867( C1478 C2867 ) C1478_=_C2987( C1478 C2987 ) C1478_=_C3271( C1478 C3271 ) \nC1478_=_C3475( C1478 C3475 ) C1478_=_C3603( C1478 C3603 ) C1478_=_C3662( C1478 C3662 ) C1478_=_C3715( C1478 C3715 ) C1478_=_C3828( C1478 C3828 ) C1478_=_C3876( C1478 C3876 ) \nC1478_=_C3916( C1478 C3916 ) C1478_=_C3973( C1478 C3973 ) C1478_=_C3986( C1478 C3986 ) C1478_=_C4073( C1478 C4073 ) C1478_=_C4080( C1478 C4080 ) C1478_=_C4104( C1478 C4104 ) \nC1478_=_C4115( C1478 C4115 ) C1478_=_C4118( C1478 C4118 ) C1485_=_C1488( C1485 C1488 ) C1485_=_C1490( C1485 C1490 ) C1485_=_C1493( C1485 C1493 ) C1485_=_C1494( C1485 C1494 ) \nC1485_=_C1496( C1485 C1496 ) C1485_=_C1726( C1485 C1726 ) C1485_=_C1789( C1485 C1789 ) C1485_=_C1950( C1485 C1950 ) C1485_=_C1970( C1485 C1970 ) C1485_=_C2058( C1485 C2058 ) \nC1485_=_C2176( C1485 C2176 ) C1485_=_C2229( C1485 C2229 ) C1485_=_C2318( C1485 C2318 ) C1485_=_C2384( C1485 C2384 ) C1485_=_C2385( C1485 C2385 ) C1485_=_C2387( C1485 C2387 ) \nC1485_=_C2390( C1485 C2390 ) C1485_=_C2393( C1485 C2393 ) C1488_=_C1490( C1488 C1490 ) C1488_=_C1493( C1488 C1493 ) C1488_=_C1494( C1488 C1494 ) C1488_=_C1496( C1488 C1496 ) \nC1488_=_C1632( C1488 C1632 ) C1488_=_C1703( C1488 C1703 ) C1488_=_C1839( C1488 C1839 ) C1488_=_C1976( C1488 C1976 ) C1488_=_C2159( C1488 C2159 ) C1488_=_C2419( C1488 C2419 ) \nC1488_=_C2640( C1488 C2640 ) C1488_=_C2917( C1488 C2917 ) C1488_=_C2918( C1488 C2918 ) C1488_=_C2919( C1488 C2919 ) C1488_=_C2920( C1488 C2920 ) C1488_=_C2921( C1488 C2921 ) \nC1488_=_C2922( C1488 C2922 ) C1488_=_C2925( C1488 C2925 ) C1488_=_C2927( C1488 C2927 ) C1490_=_C1493( C1490 C1493 ) C1490_=_C1494( C1490 C1494 ) C1490_=_C1496( C1490 C1496 ) \nC1490_=_C2268( C1490 C2268 ) C1490_=_C2575( C1490 C2575 ) C1490_=_C2689( C1490 C2689 ) C1490_=_C2780( C1490 C2780 ) C1490_=_C2961( C1490 C2961 ) C1490_=_C3228( C1490 C3228 ) \nC1490_=_C3282( C1490 C3282 ) C1490_=_C3283( C1490 C3283 ) C1490_=_C3284(</w:t>
      </w:r>
    </w:p>
    <w:p>
      <w:pPr>
        <w:pStyle w:val="PreformattedText"/>
        <w:bidi w:val="0"/>
        <w:spacing w:before="0" w:after="0"/>
        <w:jc w:val="left"/>
        <w:rPr/>
      </w:pPr>
      <w:r>
        <w:rPr/>
        <w:t xml:space="preserve"> </w:t>
      </w:r>
      <w:r>
        <w:rPr/>
        <w:t>C1490 C3284 ) C1490_=_C3285( C1490 C3285 ) C1490_=_C3286( C1490 C3286 ) C1490_=_C3287( C1490 C3287 ) \nC1490_=_C3289( C1490 C3289 ) C1490_=_C3291( C1490 C3291 ) C1490_=_C3292( C1490 C3292 ) C1490_=_C3293( C1490 C3293 ) C1490_=_C3295( C1490 C3295 ) C1490_=_C3296( C1490 C3296 ) \nC1493_=_C1494( C1493 C1494 ) C1493_=_C1496( C1493 C1496 ) C1493_=_C1907( C1493 C1907 ) C1493_=_C1983( C1493 C1983 ) C1493_=_C2818( C1493 C2818 ) C1493_=_C3048( C1493 C3048 ) \nC1493_=_C3166( C1493 C3166 ) C1493_=_C3193( C1493 C3193 ) C1493_=_C3507( C1493 C3507 ) C1493_=_C3509( C1493 C3509 ) C1493_=_C3510( C1493 C3510 ) C1494_=_C1496( C1494 C1496 ) \nC1494_=_C1845( C1494 C1845 ) C1494_=_C1958( C1494 C1958 ) C1494_=_C1984( C1494 C1984 ) C1494_=_C2022( C1494 C2022 ) C1494_=_C2083( C1494 C2083 ) C1494_=_C2168( C1494 C2168 ) \nC1494_=_C2606( C1494 C2606 ) C1494_=_C2934( C1494 C2934 ) C1494_=_C2964( C1494 C2964 ) C1494_=_C3217( C1494 C3217 ) C1494_=_C3495( C1494 C3495 ) C1494_=_C3511( C1494 C3511 ) \nC1494_=_C3515( C1494 C3515 ) C1494_=_C3517( C1494 C3517 ) C1496_=_C1914( C1496 C1914 ) C1496_=_C1988( C1496 C1988 ) C1496_=_C2357( C1496 C2357 ) C1496_=_C2834( C1496 C2834 ) \nC1496_=_C3052( C1496 C3052 ) C1496_=_C3199( C1496 C3199 ) C1496_=_C3542( C1496 C3542 ) C1496_=_C3877( C1496 C3877 ) C1496_=_C3879( C1496 C3879 ) C1506_=_C1512( C1506 C1512 ) \nC1506_=_C1810( C1506 C1810 ) C1506_=_C2039( C1506 C2039 ) C1506_=_C2208( C1506 C2208 ) C1506_=_C2346( C1506 C2346 ) C1506_=_C2394( C1506 C2394 ) C1506_=_C2536( C1506 C2536 ) \nC1506_=_C2537( C1506 C2537 ) C1506_=_C2539( C1506 C2539 ) C1506_=_C2540( C1506 C2540 ) C1506_=_C2541( C1506 C2541 ) C1506_=_C2542( C1506 C2542 ) C1506_=_C2543( C1506 C2543 ) \nC1506_=_C2544( C1506 C2544 ) C1506_=_C2545( C1506 C2545 ) C1506_=_C2546( C1506 C2546 ) C1506_=_C2547( C1506 C2547 ) C1506_=_C2548( C1506 C2548 ) C1506_=_C2549( C1506 C2549 ) \nC1506_=_C2550( C1506 C2550 ) C1506_=_C2551( C1506 C2551 ) C1512_=_C1816( C1512 C1816 ) C1512_=_C2215( C1512 C2215 ) C1512_=_C2401( C1512 C2401 ) C1512_=_C2556( C1512 C2556 ) \nC1512_=_C2641( C1512 C2641 ) C1512_=_C2671( C1512 C2671 ) C1512_=_C2975( C1512 C2975 ) C1512_=_C2977( C1512 C2977 ) C1512_=_C2978( C1512 C2978 ) C1512_=_C2979( C1512 C2979 ) \nC1512_=_C2980( C1512 C2980 ) C1512_=_C2981( C1512 C2981 ) C1512_=_C2982( C1512 C2982 ) C1512_=_C2983( C1512 C2983 ) C1512_=_C2984( C1512 C2984 ) C1512_=_C2985( C1512 C2985 ) \nC1512_=_C2986( C1512 C2986 ) C1512_=_C2987( C1512 C2987 ) C1535_=_C1683( C1535 C1683 ) C1535_=_C1713( C1535 C1713 ) C1535_=_C2748( C1535 C2748 ) C1535_=_C2833( C1535 C2833 ) \nC1535_=_C3167( C1535 C3167 ) C1535_=_C3373( C1535 C3373 ) C1535_=_C3385( C1535 C3385 ) C1535_=_C3450( C1535 C3450 ) C1535_=_C3672( C1535 C3672 ) C1535_=_C3734( C1535 C3734 ) \nC1535_=_C3762( C1535 C3762 ) C1535_=_C3763( C1535 C3763 ) C1535_=_C3764( C1535 C3764 ) C1535_=_C3765( C1535 C3765 ) C1535_=_C3766( C1535 C3766 ) C1535_=_C3767( C1535 C3767 ) \nC1535_=_C3768( C1535 C3768 ) C1535_=_C3769( C1535 C3769 ) C1535_=_C3770( C1535 C3770 ) C1535_=_C3771( C1535 C3771 ) C1535_=_C3772( C1535 C3772 ) C1602_=_C1610( C1602 C1610 ) \nC1602_=_C1630( C1602 C1630 ) C1602_=_C1699( C1602 C1699 ) C1602_=_C1809( C1602 C1809 ) C1602_=_C1923( C1602 C1923 ) C1602_=_C1971( C1602 C1971 ) C1602_=_C2414( C1602 C2414 ) \nC1602_=_C2415( C1602 C2415 ) C1602_=_C2416( C1602 C2416 ) C1602_=_C2417( C1602 C2417 ) C1602_=_C2418( C1602 C2418 ) C1602_=_C2419( C1602 C2419 ) C1602_=_C2422( C1602 C2422 ) \nC1602_=_C2423( C1602 C2423 ) C1602_=_C2425( C1602 C2425 ) C1602_=_C2426( C1602 C2426 ) C1602_=_C2428( C1602 C2428 ) C1602_=_C2429( C1602 C2429 ) C1602_=_C2430( C1602 C2430 ) \nC1602_=_C2431( C1602 C2431 ) C1602_=_C2432( C1602 C2432 ) C1610_=_C1978( C1610 C1978 ) C1610_=_C2044( C1610 C2044 ) C1610_=_C2644( C1610 C2644 ) C1610_=_C2673( C1610 C2673 ) \nC1610_=_C2764( C1610 C2764 ) C1610_=_C3189( C1610 C3189 ) C1610_=_C3260( C1610 C3260 ) C1610_=_C3261( C1610 C3261 ) C1610_=_C3264( C1610 C3264 ) C1610_=_C3265( C1610 C3265 ) \nC1610_=_C3266( C1610 C3266 ) C1610_=_C3267( C1610 C3267 ) C1610_=_C3268( C1610 C3268 ) C1610_=_C3269( C1610 C3269 ) C1610_=_C3270( C1610 C3270 ) C1610_=_C3271( C1610 C3271 ) \nC1630_=_C1632( C1630 C1632 ) C1630_=_C1634( C1630 C1634 ) C1630_=_C1699( C1630 C1699 ) C1630_=_C1809( C1630 C1809 ) C1630_=_C1923( C1630 C1923 ) C1630_=_C1971( C1630 C1971 ) \nC1630_=_C2414( C1630 C2414 ) C1630_=_C2415( C1630 C2415 ) C1630_=_C2416( C1630 C2416 ) C1630_=_C2417( C1630 C2417 ) C1630_=_C2418( C1630 C2418 ) C1630_=_C2419( C1630 C2419 ) \nC1630_=_C2422( C1630 C2422 ) C1630_=_C2423( C1630 C2423 ) C1630_=_C2425( C1630 C2425 ) C1630_=_C2426( C1630 C2426 ) C1630_=_C2428( C1630 C2428 ) C1630_=_C2429( C1630 C2429 ) \nC1630_=_C2430( C1630 C2430 ) C1630_=_C2431( C1630 C2431 ) C1630_=_C2432( C1630 C2432 ) C1632_=_C1634( C1632 C1634 ) C1632_=_C1703( C1632 C1703 ) C1632_=_C1839( C1632 C1839 ) \nC1632_=_C1976( C1632 C1976 ) C1632_=_C2159( C1632 C2159 ) C1632_=_C2419( C1632 C2419 ) C1632_=_C2640( C1632 C2640 ) C1632_=_C2917( C1632 C2917 ) C1632_=_C2918( C1632 C2918 ) \nC1632_=_C2919( C1632 C2919 ) C1632_=_C2920( C1632 C2920 ) C1632_=_C2921( C1632 C2921 ) C1632_=_C2922( C1632 C2922 ) C1632_=_C2925( C1632 C2925 ) C1632_=_C2927( C1632 C2927 ) \nC1634_=_C1706( C1634 C1706 ) C1634_=_C2043( C1634 C2043 ) C1634_=_C2642( C1634 C2642 ) C1634_=_C2919( C1634 C2919 ) C1634_=_C3113( C1634 C3113 ) C1634_=_C3114( C1634 C3114 ) \nC1634_=_C3116( C1634 C3116 ) C1634_=_C3118( C1634 C3118 ) C1634_=_C3119( C1634 C3119 ) C1634_=_C3120( C1634 C3120 ) C1634_=_C3121( C1634 C3121 ) C1634_=_C3122( C1634 C3122 ) \nC1634_=_C3123( C1634 C3123 ) C1634_=_C3124( C1634 C3124 ) C1634_=_C3125( C1634 C3125 ) C1634_=_C3126( C1634 C3126 ) C1660_=_C2002( C1660 C2002 ) C1660_=_C2048( C1660 C2048 ) \nC1660_=_C2522( C1660 C2522 ) C1660_=_C2627( C1660 C2627 ) C1660_=_C2693( C1660 C2693 ) C1660_=_C2797( C1660 C2797 ) C1660_=_C2873( C1660 C2873 ) C1660_=_C3284( C1660 C3284 ) \nC1660_=_C3593( C1660 C3593 ) C1660_=_C3594( C1660 C3594 ) C1660_=_C3595( C1660 C3595 ) C1660_=_C3596( C1660 C3596 ) C1660_=_C3597( C1660 C3597 ) C1660_=_C3598( C1660 C3598 ) \nC1660_=_C3599( C1660 C3599 ) C1660_=_C3600( C1660 C3600 ) C1660_=_C3601( C1660 C3601 ) C1660_=_C3602( C1660 C3602 ) C1660_=_C3603( C1660 C3603 ) C1683_=_C1696( C1683 C1696 ) \nC1683_=_C1713( C1683 C1713 ) C1683_=_C2748( C1683 C2748 ) C1683_=_C2833( C1683 C2833 ) C1683_=_C3167( C1683 C3167 ) C1683_=_C3373( C1683 C3373 ) C1683_=_C3385( C1683 C3385 ) \nC1683_=_C3450( C1683 C3450 ) C1683_=_C3672( C1683 C3672 ) C1683_=_C3734( C1683 C3734 ) C1683_=_C3762( C1683 C3762 ) C1683_=_C3763( C1683 C3763 ) C1683_=_C3764( C1683 C3764 ) \nC1683_=_C3765( C1683 C3765 ) C1683_=_C3766( C1683 C3766 ) C1683_=_C3767( C1683 C3767 ) C1683_=_C3768( C1683 C3768 ) C1683_=_C3769( C1683 C3769 ) C1683_=_C3770( C1683 C3770 ) \nC1683_=_C3771( C1683 C3771 ) C1683_=_C3772( C1683 C3772 ) C1696_=_C2654( C1696 C2654 ) C1696_=_C2702( C1696 C2702 ) C1696_=_C2867( C1696 C2867 ) C1696_=_C2987( C1696 C2987 ) \nC1696_=_C3271( C1696 C3271 ) C1696_=_C3475( C1696 C3475 ) C1696_=_C3603( C1696 C3603 ) C1696_=_C3662( C1696 C3662 ) C1696_=_C3715( C1696 C3715 ) C1696_=_C3828( C1696 C3828 ) \nC1696_=_C3876( C1696 C3876 ) C1696_=_C3916( C1696 C3916 ) C1696_=_C3973( C1696 C3973 ) C1696_=_C3986( C1696 C3986 ) C1696_=_C4073( C1696 C4073 ) C1696_=_C4080( C1696 C4080 ) \nC1696_=_C4104( C1696 C4104 ) C1696_=_C4115( C1696 C4115 ) C1696_=_C4118( C1696 C4118 ) C1699_=_C1703( C1699 C1703 ) C1699_=_C1705( C1699 C1705 ) C1699_=_C1706( C1699 C1706 ) \nC1699_=_C1713( C1699 C1713 ) C1699_=_C1809( C1699 C1809 ) C1699_=_C1923( C1699 C1923 ) C1699_=_C1971( C1699 C1971 ) C1699_=_C2414( C1699 C2414 ) C1699_=_C2415( C1699 C2415 ) \nC1699_=_C2416( C1699 C2416 ) C1699_=_C2417( C1699 C2417 ) C1699_=_C2418( C1699 C2418 ) C1699_=_C2419( C1699 C2419 ) C1699_=_C2422( C1699 C2422 ) C1699_=_C2423( C1699 C2423 ) \nC1699_=_C2425( C1699 C2425 ) C1699_=_C2426( C1699 C2426 ) C1699_=_C2428( C1699 C2428 ) C1699_=_C2429( C1699 C2429 ) C1699_=_C2430( C1699 C2430 ) C1699_=_C2431( C1699 C2431 ) \nC1699_=_C2432( C1699 C2432 ) C1703_=_C1705( C1703 C1705 ) C1703_=_C1706( C1703 C1706 ) C1703_=_C1713( C1703 C1713 ) C1703_=_C1839( C1703 C1839 ) C1703_=_C1976( C1703 C1976 ) \nC1703_=_C2159( C1703 C2159 ) C1703_=_C2419( C1703 C2419 ) C1703_=_C2640( C1703 C2640 ) C1703_=_C2917( C1703 C2917 ) C1703_=_C2918( C1703 C2918 ) C1703_=_C2919( C1703 C2919 ) \nC1703_=_C2920( C1703 C2920 ) C1703_=_C2921( C1703 C2921 ) C1703_=_C2922( C1703 C2922 ) C1703_=_C2925( C1703 C2925 ) C1703_=_C2927( C1703 C2927 ) C1705_=_C1706( C1705 C1706 ) \nC1705_=_C1713( C1705 C1713 ) C1705_=_C1817( C1705 C1817 ) C1705_=_C1929( C1705 C1929 ) C1705_=_C2623( C1705 C2623 ) C1705_=_C2744( C1705 C2744 ) C1705_=_C2828( C1705 C2828 ) \nC1705_=_C3058( C1705 C3058 ) C1705_=_C3059( C1705 C3059 ) C1705_=_C3061( C1705 C3061 ) C1705_=_C3063( C1705 C3063 ) C1705_=_C3064( C1705 C3064 ) C1705_=_C3065( C1705 C3065 ) \nC1705_=_C3066( C1705 C3066 ) C1705_=_C3067( C1705 C3067 ) C1705_=_C3068( C1705 C3068 ) C1705_=_C3069( C1705 C3069 ) C1705_=_C3070( C1705 C3070 ) C1705_=_C3071( C1705 C3071 ) \nC1705_=_C3072( C1705 C3072 ) C1706_=_C1713( C1706 C1713 ) C1706_=_C2043( C1706 C2043 ) C1706_=_C2642( C1706 C2642 ) C1706_=_C2919( C1706 C2919 ) C1706_=_C3113( C1706 C3113 ) \nC1706_=_C3114( C1706 C3114 ) C1706_=_C3116( C1706 C3116 ) C1706_=_C3118( C1706 C3118 ) C1706_=_C3119( C1706 C3119 ) C1706_=_C3120( C1706 C3120 ) C1706_=_C3121( C1706 C3121 ) \nC1706_=_C3122( C1706 C3122 ) C1706_=_C3123( C1706 C3123 ) C1706_=_C3124( C1706 C3124 ) C1706_=_C3125( C1706 C3125 ) C1706_=_C3126( C1706 C3126 ) C1713_=_C2748( C1713 C2748 ) \nC1713_=_C2833( C1713 C2833 ) C1713_=_C3167( C1713 C3167 ) C1713_=_C3373( C1713 C3373 ) C1713_=_C3385( C1713 C3385 ) C1713_=_C3450( C1713 C3450 ) C1713_=_C3672( C1713 C3672 ) \nC1713_=_C3734( C1713 C3734 ) C1713_=_C3762( C1713 C3762 ) C1713_=_C3763( C1713 C3763 ) C1713_=_C3764( C1713 C3764 ) C1713_=_C3765(</w:t>
      </w:r>
    </w:p>
    <w:p>
      <w:pPr>
        <w:pStyle w:val="PreformattedText"/>
        <w:bidi w:val="0"/>
        <w:spacing w:before="0" w:after="0"/>
        <w:jc w:val="left"/>
        <w:rPr/>
      </w:pPr>
      <w:r>
        <w:rPr/>
        <w:t xml:space="preserve"> </w:t>
      </w:r>
      <w:r>
        <w:rPr/>
        <w:t>C1713 C3765 ) C1713_=_C3766( C1713 C3766 ) \nC1713_=_C3767( C1713 C3767 ) C1713_=_C3768( C1713 C3768 ) C1713_=_C3769( C1713 C3769 ) C1713_=_C3770( C1713 C3770 ) C1713_=_C3771( C1713 C3771 ) C1713_=_C3772( C1713 C3772 ) \nC1726_=_C1789( C1726 C1789 ) C1726_=_C1950( C1726 C1950 ) C1726_=_C1970( C1726 C1970 ) C1726_=_C2058( C1726 C2058 ) C1726_=_C2176( C1726 C2176 ) C1726_=_C2229( C1726 C2229 ) \nC1726_=_C2318( C1726 C2318 ) C1726_=_C2384( C1726 C2384 ) C1726_=_C2385( C1726 C2385 ) C1726_=_C2387( C1726 C2387 ) C1726_=_C2390( C1726 C2390 ) C1726_=_C2393( C1726 C2393 ) \nC1789_=_C1950( C1789 C1950 ) C1789_=_C1970( C1789 C1970 ) C1789_=_C2058( C1789 C2058 ) C1789_=_C2176( C1789 C2176 ) C1789_=_C2229( C1789 C2229 ) C1789_=_C2318( C1789 C2318 ) \nC1789_=_C2384( C1789 C2384 ) C1789_=_C2385( C1789 C2385 ) C1789_=_C2387( C1789 C2387 ) C1789_=_C2390( C1789 C2390 ) C1789_=_C2393( C1789 C2393 ) C1808_=_C1809( C1808 C1809 ) \nC1808_=_C1810( C1808 C1810 ) C1808_=_C1816( C1808 C1816 ) C1808_=_C1817( C1808 C1817 ) C1808_=_C1820( C1808 C1820 ) C1808_=_C1823( C1808 C1823 ) C1808_=_C1824( C1808 C1824 ) \nC1808_=_C1826( C1808 C1826 ) C1808_=_C1829( C1808 C1829 ) C1808_=_C1832( C1808 C1832 ) C1808_=_C1833( C1808 C1833 ) C1808_=_C1920( C1808 C1920 ) C1808_=_C2035( C1808 C2035 ) \nC1808_=_C2156( C1808 C2156 ) C1808_=_C2157( C1808 C2157 ) C1808_=_C2159( C1808 C2159 ) C1808_=_C2160( C1808 C2160 ) C1808_=_C2161( C1808 C2161 ) C1808_=_C2164( C1808 C2164 ) \nC1808_=_C2167( C1808 C2167 ) C1808_=_C2168( C1808 C2168 ) C1808_=_C2170( C1808 C2170 ) C1808_=_C2171( C1808 C2171 ) C1808_=_C2172( C1808 C2172 ) C1808_=_C2173( C1808 C2173 ) \nC1809_=_C1810( C1809 C1810 ) C1809_=_C1816( C1809 C1816 ) C1809_=_C1817( C1809 C1817 ) C1809_=_C1820( C1809 C1820 ) C1809_=_C1823( C1809 C1823 ) C1809_=_C1824( C1809 C1824 ) \nC1809_=_C1826( C1809 C1826 ) C1809_=_C1829( C1809 C1829 ) C1809_=_C1832( C1809 C1832 ) C1809_=_C1923( C1809 C1923 ) C1809_=_C1971( C1809 C1971 ) C1809_=_C2414( C1809 C2414 ) \nC1809_=_C2415( C1809 C2415 ) C1809_=_C2416( C1809 C2416 ) C1809_=_C2417( C1809 C2417 ) C1809_=_C2418( C1809 C2418 ) C1809_=_C2419( C1809 C2419 ) C1809_=_C2422( C1809 C2422 ) \nC1809_=_C2423( C1809 C2423 ) C1809_=_C2425( C1809 C2425 ) C1809_=_C2426( C1809 C2426 ) C1809_=_C2428( C1809 C2428 ) C1809_=_C2429( C1809 C2429 ) C1809_=_C2430( C1809 C2430 ) \nC1809_=_C2431( C1809 C2431 ) C1809_=_C2432( C1809 C2432 ) C1810_=_C1816( C1810 C1816 ) C1810_=_C1817( C1810 C1817 ) C1810_=_C1820( C1810 C1820 ) C1810_=_C1823( C1810 C1823 ) \nC1810_=_C1824( C1810 C1824 ) C1810_=_C1826( C1810 C1826 ) C1810_=_C1829( C1810 C1829 ) C1810_=_C1832( C1810 C1832 ) C1810_=_C2039( C1810 C2039 ) C1810_=_C2208( C1810 C2208 ) \nC1810_=_C2346( C1810 C2346 ) C1810_=_C2394( C1810 C2394 ) C1810_=_C2536( C1810 C2536 ) C1810_=_C2537( C1810 C2537 ) C1810_=_C2539( C1810 C2539 ) C1810_=_C2540( C1810 C2540 ) \nC1810_=_C2541( C1810 C2541 ) C1810_=_C2542( C1810 C2542 ) C1810_=_C2543( C1810 C2543 ) C1810_=_C2544( C1810 C2544 ) C1810_=_C2545( C1810 C2545 ) C1810_=_C2546( C1810 C2546 ) \nC1810_=_C2547( C1810 C2547 ) C1810_=_C2548( C1810 C2548 ) C1810_=_C2549( C1810 C2549 ) C1810_=_C2550( C1810 C2550 ) C1810_=_C2551( C1810 C2551 ) C1816_=_C1817( C1816 C1817 ) \nC1816_=_C1820( C1816 C1820 ) C1816_=_C1823( C1816 C1823 ) C1816_=_C1824( C1816 C1824 ) C1816_=_C1826( C1816 C1826 ) C1816_=_C1829( C1816 C1829 ) C1816_=_C1832( C1816 C1832 ) \nC1816_=_C2215( C1816 C2215 ) C1816_=_C2401( C1816 C2401 ) C1816_=_C2556( C1816 C2556 ) C1816_=_C2641( C1816 C2641 ) C1816_=_C2671( C1816 C2671 ) C1816_=_C2975( C1816 C2975 ) \nC1816_=_C2977( C1816 C2977 ) C1816_=_C2978( C1816 C2978 ) C1816_=_C2979( C1816 C2979 ) C1816_=_C2980( C1816 C2980 ) C1816_=_C2981( C1816 C2981 ) C1816_=_C2982( C1816 C2982 ) \nC1816_=_C2983( C1816 C2983 ) C1816_=_C2984( C1816 C2984 ) C1816_=_C2985( C1816 C2985 ) C1816_=_C2986( C1816 C2986 ) C1816_=_C2987( C1816 C2987 ) C1817_=_C1820( C1817 C1820 ) \nC1817_=_C1823( C1817 C1823 ) C1817_=_C1824( C1817 C1824 ) C1817_=_C1826( C1817 C1826 ) C1817_=_C1829( C1817 C1829 ) C1817_=_C1832( C1817 C1832 ) C1817_=_C1929( C1817 C1929 ) \nC1817_=_C2623( C1817 C2623 ) C1817_=_C2744( C1817 C2744 ) C1817_=_C2828( C1817 C2828 ) C1817_=_C3058( C1817 C3058 ) C1817_=_C3059( C1817 C3059 ) C1817_=_C3061( C1817 C3061 ) \nC1817_=_C3063( C1817 C3063 ) C1817_=_C3064( C1817 C3064 ) C1817_=_C3065( C1817 C3065 ) C1817_=_C3066( C1817 C3066 ) C1817_=_C3067( C1817 C3067 ) C1817_=_C3068( C1817 C3068 ) \nC1817_=_C3069( C1817 C3069 ) C1817_=_C3070( C1817 C3070 ) C1817_=_C3071( C1817 C3071 ) C1817_=_C3072( C1817 C3072 ) C1820_=_C1823( C1820 C1823 ) C1820_=_C1824( C1820 C1824 ) \nC1820_=_C1826( C1820 C1826 ) C1820_=_C1829( C1820 C1829 ) C1820_=_C1832( C1820 C1832 ) C1820_=_C1932( C1820 C1932 ) C1820_=_C2626( C1820 C2626 ) C1820_=_C2646( C1820 C2646 ) \nC1820_=_C2746( C1820 C2746 ) C1820_=_C2831( C1820 C2831 ) C1820_=_C3351( C1820 C3351 ) C1820_=_C3464( C1820 C3464 ) C1820_=_C3465( C1820 C3465 ) C1820_=_C3466( C1820 C3466 ) \nC1820_=_C3467( C1820 C3467 ) C1820_=_C3468( C1820 C3468 ) C1820_=_C3469( C1820 C3469 ) C1820_=_C3470( C1820 C3470 ) C1820_=_C3471( C1820 C3471 ) C1820_=_C3472( C1820 C3472 ) \nC1820_=_C3473( C1820 C3473 ) C1820_=_C3474( C1820 C3474 ) C1820_=_C3475( C1820 C3475 ) C1823_=_C1824( C1823 C1824 ) C1823_=_C1826( C1823 C1826 ) C1823_=_C1829( C1823 C1829 ) \nC1823_=_C1832( C1823 C1832 ) C1823_=_C1913( C1823 C1913 ) C1823_=_C1961( C1823 C1961 ) C1823_=_C2026( C1823 C2026 ) C1823_=_C2087( C1823 C2087 ) C1823_=_C2543( C1823 C2543 ) \nC1823_=_C2612( C1823 C2612 ) C1823_=_C2679( C1823 C2679 ) C1823_=_C2979( C1823 C2979 ) C1823_=_C3051( C1823 C3051 ) C1823_=_C3198( C1823 C3198 ) C1823_=_C3396( C1823 C3396 ) \nC1823_=_C3685( C1823 C3685 ) C1823_=_C3842( C1823 C3842 ) C1823_=_C3845( C1823 C3845 ) C1823_=_C3846( C1823 C3846 ) C1824_=_C1826( C1824 C1826 ) C1824_=_C1829( C1824 C1829 ) \nC1824_=_C1832( C1824 C1832 ) C1824_=_C1962( C1824 C1962 ) C1824_=_C2027( C1824 C2027 ) C1824_=_C2089( C1824 C2089 ) C1824_=_C2544( C1824 C2544 ) C1824_=_C2613( C1824 C2613 ) \nC1824_=_C2680( C1824 C2680 ) C1824_=_C2695( C1824 C2695 ) C1824_=_C2980( C1824 C2980 ) C1824_=_C3397( C1824 C3397 ) C1824_=_C3596( C1824 C3596 ) C1824_=_C3686( C1824 C3686 ) \nC1824_=_C3859( C1824 C3859 ) C1824_=_C3862( C1824 C3862 ) C1824_=_C3863( C1824 C3863 ) C1824_=_C3864( C1824 C3864 ) C1826_=_C1829( C1826 C1829 ) C1826_=_C1832( C1826 C1832 ) \nC1826_=_C1937( C1826 C1937 ) C1826_=_C2067( C1826 C2067 ) C1826_=_C2172( C1826 C2172 ) C1826_=_C2184( C1826 C2184 ) C1826_=_C2239( C1826 C2239 ) C1826_=_C2431( C1826 C2431 ) \nC1826_=_C2698( C1826 C2698 ) C1826_=_C2708( C1826 C2708 ) C1826_=_C2749( C1826 C2749 ) C1826_=_C2836( C1826 C2836 ) C1826_=_C3065( C1826 C3065 ) C1826_=_C3470( C1826 C3470 ) \nC1826_=_C3598( C1826 C3598 ) C1826_=_C3869( C1826 C3869 ) C1826_=_C3927( C1826 C3927 ) C1826_=_C3929( C1826 C3929 ) C1829_=_C1832( C1829 C1832 ) C1829_=_C2546( C1829 C2546 ) \nC1829_=_C2584( C1829 C2584 ) C1829_=_C2682( C1829 C2682 ) C1829_=_C2699( C1829 C2699 ) C1829_=_C2973( C1829 C2973 ) C1829_=_C2983( C1829 C2983 ) C1829_=_C3330( C1829 C3330 ) \nC1829_=_C3400( C1829 C3400 ) C1829_=_C3600( C1829 C3600 ) C1829_=_C3625( C1829 C3625 ) C1829_=_C3741( C1829 C3741 ) C1829_=_C3873( C1829 C3873 ) C1829_=_C3952( C1829 C3952 ) \nC1829_=_C4012( C1829 C4012 ) C1829_=_C4022( C1829 C4022 ) C1829_=_C4023( C1829 C4023 ) C1832_=_C1967( C1832 C1967 ) C1832_=_C2033( C1832 C2033 ) C1832_=_C2074( C1832 C2074 ) \nC1832_=_C2095( C1832 C2095 ) C1832_=_C2452( C1832 C2452 ) C1832_=_C2551( C1832 C2551 ) C1832_=_C2619( C1832 C2619 ) C1832_=_C2685( C1832 C2685 ) C1832_=_C2757( C1832 C2757 ) \nC1832_=_C2778( C1832 C2778 ) C1832_=_C2986( C1832 C2986 ) C1832_=_C3404( C1832 C3404 ) C1832_=_C3494( C1832 C3494 ) C1832_=_C3692( C1832 C3692 ) C1832_=_C3945( C1832 C3945 ) \nC1832_=_C4039( C1832 C4039 ) C1832_=_C4055( C1832 C4055 ) C1832_=_C4064( C1832 C4064 ) C1832_=_C4107( C1832 C4107 ) C1832_=_C4108( C1832 C4108 ) C1833_=_C1839( C1833 C1839 ) \nC1833_=_C1845( C1833 C1845 ) C1833_=_C1849( C1833 C1849 ) C1833_=_C1920( C1833 C1920 ) C1833_=_C2035( C1833 C2035 ) C1833_=_C2156( C1833 C2156 ) C1833_=_C2157( C1833 C2157 ) \nC1833_=_C2159( C1833 C2159 ) C1833_=_C2160( C1833 C2160 ) C1833_=_C2161( C1833 C2161 ) C1833_=_C2164( C1833 C2164 ) C1833_=_C2167( C1833 C2167 ) C1833_=_C2168( C1833 C2168 ) \nC1833_=_C2170( C1833 C2170 ) C1833_=_C2171( C1833 C2171 ) C1833_=_C2172( C1833 C2172 ) C1833_=_C2173( C1833 C2173 ) C1839_=_C1845( C1839 C1845 ) C1839_=_C1849( C1839 C1849 ) \nC1839_=_C1976( C1839 C1976 ) C1839_=_C2159( C1839 C2159 ) C1839_=_C2419( C1839 C2419 ) C1839_=_C2640( C1839 C2640 ) C1839_=_C2917( C1839 C2917 ) C1839_=_C2918( C1839 C2918 ) \nC1839_=_C2919( C1839 C2919 ) C1839_=_C2920( C1839 C2920 ) C1839_=_C2921( C1839 C2921 ) C1839_=_C2922( C1839 C2922 ) C1839_=_C2925( C1839 C2925 ) C1839_=_C2927( C1839 C2927 ) \nC1845_=_C1849( C1845 C1849 ) C1845_=_C1958( C1845 C1958 ) C1845_=_C1984( C1845 C1984 ) C1845_=_C2022( C1845 C2022 ) C1845_=_C2083( C1845 C2083 ) C1845_=_C2168( C1845 C2168 ) \nC1845_=_C2606( C1845 C2606 ) C1845_=_C2934( C1845 C2934 ) C1845_=_C2964( C1845 C2964 ) C1845_=_C3217( C1845 C3217 ) C1845_=_C3495( C1845 C3495 ) C1845_=_C3511( C1845 C3511 ) \nC1845_=_C3515( C1845 C3515 ) C1845_=_C3517( C1845 C3517 ) C1849_=_C1917( C1849 C1917 ) C1849_=_C2465( C1849 C2465 ) C1849_=_C2527( C1849 C2527 ) C1849_=_C3016( C1849 C3016 ) \nC1849_=_C3056( C1849 C3056 ) C1849_=_C3201( C1849 C3201 ) C1849_=_C3278( C1849 C3278 ) C1849_=_C3305( C1849 C3305 ) C1849_=_C3588( C1849 C3588 ) C1849_=_C3665( C1849 C3665 ) \nC1849_=_C3959( C1849 C3959 ) C1849_=_C4015( C1849 C4015 ) C1849_=_C4016( C1849 C4016 ) C1907_=_C1913( C1907 C1913 ) C1907_=_C1914( C1907 C1914 ) C1907_=_C1917( C1907 C1917 ) \nC1907_=_C1983( C1907 C1983 ) C1907_=_C2818( C1907 C2818 ) C1907_=_C3048( C1907 C3048 ) C1907_=_C3166( C1907 C3166 ) C1907_=_C3193( C1907 C3193 ) C1907_=_C3507( C1907 C3507 ) \nC1907_=_C3509(</w:t>
      </w:r>
    </w:p>
    <w:p>
      <w:pPr>
        <w:pStyle w:val="PreformattedText"/>
        <w:bidi w:val="0"/>
        <w:spacing w:before="0" w:after="0"/>
        <w:jc w:val="left"/>
        <w:rPr/>
      </w:pPr>
      <w:r>
        <w:rPr/>
        <w:t xml:space="preserve"> </w:t>
      </w:r>
      <w:r>
        <w:rPr/>
        <w:t>C1907 C3509 ) C1907_=_C3510( C1907 C3510 ) C1913_=_C1914( C1913 C1914 ) C1913_=_C1917( C1913 C1917 ) C1913_=_C1961( C1913 C1961 ) C1913_=_C2026( C1913 C2026 ) \nC1913_=_C2087( C1913 C2087 ) C1913_=_C2543( C1913 C2543 ) C1913_=_C2612( C1913 C2612 ) C1913_=_C2679( C1913 C2679 ) C1913_=_C2979( C1913 C2979 ) C1913_=_C3051( C1913 C3051 ) \nC1913_=_C3198( C1913 C3198 ) C1913_=_C3396( C1913 C3396 ) C1913_=_C3685( C1913 C3685 ) C1913_=_C3842( C1913 C3842 ) C1913_=_C3845( C1913 C3845 ) C1913_=_C3846( C1913 C3846 ) \nC1914_=_C1917( C1914 C1917 ) C1914_=_C1988( C1914 C1988 ) C1914_=_C2357( C1914 C2357 ) C1914_=_C2834( C1914 C2834 ) C1914_=_C3052( C1914 C3052 ) C1914_=_C3199( C1914 C3199 ) \nC1914_=_C3542( C1914 C3542 ) C1914_=_C3877( C1914 C3877 ) C1914_=_C3879( C1914 C3879 ) C1917_=_C2465( C1917 C2465 ) C1917_=_C2527( C1917 C2527 ) C1917_=_C3016( C1917 C3016 ) \nC1917_=_C3056( C1917 C3056 ) C1917_=_C3201( C1917 C3201 ) C1917_=_C3278( C1917 C3278 ) C1917_=_C3305( C1917 C3305 ) C1917_=_C3588( C1917 C3588 ) C1917_=_C3665( C1917 C3665 ) \nC1917_=_C3959( C1917 C3959 ) C1917_=_C4015( C1917 C4015 ) C1917_=_C4016( C1917 C4016 ) C1920_=_C1923( C1920 C1923 ) C1920_=_C1929( C1920 C1929 ) C1920_=_C1932( C1920 C1932 ) \nC1920_=_C1937( C1920 C1937 ) C1920_=_C2035( C1920 C2035 ) C1920_=_C2156( C1920 C2156 ) C1920_=_C2157( C1920 C2157 ) C1920_=_C2159( C1920 C2159 ) C1920_=_C2160( C1920 C2160 ) \nC1920_=_C2161( C1920 C2161 ) C1920_=_C2164( C1920 C2164 ) C1920_=_C2167( C1920 C2167 ) C1920_=_C2168( C1920 C2168 ) C1920_=_C2170( C1920 C2170 ) C1920_=_C2171( C1920 C2171 ) \nC1920_=_C2172( C1920 C2172 ) C1920_=_C2173( C1920 C2173 ) C1923_=_C1929( C1923 C1929 ) C1923_=_C1932( C1923 C1932 ) C1923_=_C1937( C1923 C1937 ) C1923_=_C1971( C1923 C1971 ) \nC1923_=_C2414( C1923 C2414 ) C1923_=_C2415( C1923 C2415 ) C1923_=_C2416( C1923 C2416 ) C1923_=_C2417( C1923 C2417 ) C1923_=_C2418( C1923 C2418 ) C1923_=_C2419( C1923 C2419 ) \nC1923_=_C2422( C1923 C2422 ) C1923_=_C2423( C1923 C2423 ) C1923_=_C2425( C1923 C2425 ) C1923_=_C2426( C1923 C2426 ) C1923_=_C2428( C1923 C2428 ) C1923_=_C2429( C1923 C2429 ) \nC1923_=_C2430( C1923 C2430 ) C1923_=_C2431( C1923 C2431 ) C1923_=_C2432( C1923 C2432 ) C1929_=_C1932( C1929 C1932 ) C1929_=_C1937( C1929 C1937 ) C1929_=_C2623( C1929 C2623 ) \nC1929_=_C2744( C1929 C2744 ) C1929_=_C2828( C1929 C2828 ) C1929_=_C3058( C1929 C3058 ) C1929_=_C3059( C1929 C3059 ) C1929_=_C3061( C1929 C3061 ) C1929_=_C3063( C1929 C3063 ) \nC1929_=_C3064( C1929 C3064 ) C1929_=_C3065( C1929 C3065 ) C1929_=_C3066( C1929 C3066 ) C1929_=_C3067( C1929 C3067 ) C1929_=_C3068( C1929 C3068 ) C1929_=_C3069( C1929 C3069 ) \nC1929_=_C3070( C1929 C3070 ) C1929_=_C3071( C1929 C3071 ) C1929_=_C3072( C1929 C3072 ) C1932_=_C1937( C1932 C1937 ) C1932_=_C2626( C1932 C2626 ) C1932_=_C2646( C1932 C2646 ) \nC1932_=_C2746( C1932 C2746 ) C1932_=_C2831( C1932 C2831 ) C1932_=_C3351( C1932 C3351 ) C1932_=_C3464( C1932 C3464 ) C1932_=_C3465( C1932 C3465 ) C1932_=_C3466( C1932 C3466 ) \nC1932_=_C3467( C1932 C3467 ) C1932_=_C3468( C1932 C3468 ) C1932_=_C3469( C1932 C3469 ) C1932_=_C3470( C1932 C3470 ) C1932_=_C3471( C1932 C3471 ) C1932_=_C3472( C1932 C3472 ) \nC1932_=_C3473( C1932 C3473 ) C1932_=_C3474( C1932 C3474 ) C1932_=_C3475( C1932 C3475 ) C1937_=_C2067( C1937 C2067 ) C1937_=_C2172( C1937 C2172 ) C1937_=_C2184( C1937 C2184 ) \nC1937_=_C2239( C1937 C2239 ) C1937_=_C2431( C1937 C2431 ) C1937_=_C2698( C1937 C2698 ) C1937_=_C2708( C1937 C2708 ) C1937_=_C2749( C1937 C2749 ) C1937_=_C2836( C1937 C2836 ) \nC1937_=_C3065( C1937 C3065 ) C1937_=_C3470( C1937 C3470 ) C1937_=_C3598( C1937 C3598 ) C1937_=_C3869( C1937 C3869 ) C1937_=_C3927( C1937 C3927 ) C1937_=_C3929( C1937 C3929 ) \nC1950_=_C1958( C1950 C1958 ) C1950_=_C1961( C1950 C1961 ) C1950_=_C1962( C1950 C1962 ) C1950_=_C1967( C1950 C1967 ) C1950_=_C1970( C1950 C1970 ) C1950_=_C2058( C1950 C2058 ) \nC1950_=_C2176( C1950 C2176 ) C1950_=_C2229( C1950 C2229 ) C1950_=_C2318( C1950 C2318 ) C1950_=_C2384( C1950 C2384 ) C1950_=_C2385( C1950 C2385 ) C1950_=_C2387( C1950 C2387 ) \nC1950_=_C2390( C1950 C2390 ) C1950_=_C2393( C1950 C2393 ) C1958_=_C1961( C1958 C1961 ) C1958_=_C1962( C1958 C1962 ) C1958_=_C1967( C1958 C1967 ) C1958_=_C1984( C1958 C1984 ) \nC1958_=_C2022( C1958 C2022 ) C1958_=_C2083( C1958 C2083 ) C1958_=_C2168( C1958 C2168 ) C1958_=_C2606( C1958 C2606 ) C1958_=_C2934( C1958 C2934 ) C1958_=_C2964( C1958 C2964 ) \nC1958_=_C3217( C1958 C3217 ) C1958_=_C3495( C1958 C3495 ) C1958_=_C3511( C1958 C3511 ) C1958_=_C3515( C1958 C3515 ) C1958_=_C3517( C1958 C3517 ) C1961_=_C1962( C1961 C1962 ) \nC1961_=_C1967( C1961 C1967 ) C1961_=_C2026( C1961 C2026 ) C1961_=_C2087( C1961 C2087 ) C1961_=_C2543( C1961 C2543 ) C1961_=_C2612( C1961 C2612 ) C1961_=_C2679( C1961 C2679 ) \nC1961_=_C2979( C1961 C2979 ) C1961_=_C3051( C1961 C3051 ) C1961_=_C3198( C1961 C3198 ) C1961_=_C3396( C1961 C3396 ) C1961_=_C3685( C1961 C3685 ) C1961_=_C3842( C1961 C3842 ) \nC1961_=_C3845( C1961 C3845 ) C1961_=_C3846( C1961 C3846 ) C1962_=_C1967( C1962 C1967 ) C1962_=_C2027( C1962 C2027 ) C1962_=_C2089( C1962 C2089 ) C1962_=_C2544( C1962 C2544 ) \nC1962_=_C2613( C1962 C2613 ) C1962_=_C2680( C1962 C2680 ) C1962_=_C2695( C1962 C2695 ) C1962_=_C2980( C1962 C2980 ) C1962_=_C3397( C1962 C3397 ) C1962_=_C3596( C1962 C3596 ) \nC1962_=_C3686( C1962 C3686 ) C1962_=_C3859( C1962 C3859 ) C1962_=_C3862( C1962 C3862 ) C1962_=_C3863( C1962 C3863 ) C1962_=_C3864( C1962 C3864 ) C1967_=_C2033( C1967 C2033 ) \nC1967_=_C2074( C1967 C2074 ) C1967_=_C2095( C1967 C2095 ) C1967_=_C2452( C1967 C2452 ) C1967_=_C2551( C1967 C2551 ) C1967_=_C2619( C1967 C2619 ) C1967_=_C2685( C1967 C2685 ) \nC1967_=_C2757( C1967 C2757 ) C1967_=_C2778( C1967 C2778 ) C1967_=_C2986( C1967 C2986 ) C1967_=_C3404( C1967 C3404 ) C1967_=_C3494( C1967 C3494 ) C1967_=_C3692( C1967 C3692 ) \nC1967_=_C3945( C1967 C3945 ) C1967_=_C4039( C1967 C4039 ) C1967_=_C4055( C1967 C4055 ) C1967_=_C4064( C1967 C4064 ) C1967_=_C4107( C1967 C4107 ) C1967_=_C4108( C1967 C4108 ) \nC1970_=_C1971( C1970 C1971 ) C1970_=_C1976( C1970 C1976 ) C1970_=_C1978( C1970 C1978 ) C1970_=_C1983( C1970 C1983 ) C1970_=_C1984( C1970 C1984 ) C1970_=_C1988( C1970 C1988 ) \nC1970_=_C2058( C1970 C2058 ) C1970_=_C2176( C1970 C2176 ) C1970_=_C2229( C1970 C2229 ) C1970_=_C2318( C1970 C2318 ) C1970_=_C2384( C1970 C2384 ) C1970_=_C2385( C1970 C2385 ) \nC1970_=_C2387( C1970 C2387 ) C1970_=_C2390( C1970 C2390 ) C1970_=_C2393( C1970 C2393 ) C1971_=_C1976( C1971 C1976 ) C1971_=_C1978( C1971 C1978 ) C1971_=_C1983( C1971 C1983 ) \nC1971_=_C1984( C1971 C1984 ) C1971_=_C1988( C1971 C1988 ) C1971_=_C2414( C1971 C2414 ) C1971_=_C2415( C1971 C2415 ) C1971_=_C2416( C1971 C2416 ) C1971_=_C2417( C1971 C2417 ) \nC1971_=_C2418( C1971 C2418 ) C1971_=_C2419( C1971 C2419 ) C1971_=_C2422( C1971 C2422 ) C1971_=_C2423( C1971 C2423 ) C1971_=_C2425( C1971 C2425 ) C1971_=_C2426( C1971 C2426 ) \nC1971_=_C2428( C1971 C2428 ) C1971_=_C2429( C1971 C2429 ) C1971_=_C2430( C1971 C2430 ) C1971_=_C2431( C1971 C2431 ) C1971_=_C2432( C1971 C2432 ) C1976_=_C1978( C1976 C1978 ) \nC1976_=_C1983( C1976 C1983 ) C1976_=_C1984( C1976 C1984 ) C1976_=_C1988( C1976 C1988 ) C1976_=_C2159( C1976 C2159 ) C1976_=_C2419( C1976 C2419 ) C1976_=_C2640( C1976 C2640 ) \nC1976_=_C2917( C1976 C2917 ) C1976_=_C2918( C1976 C2918 ) C1976_=_C2919( C1976 C2919 ) C1976_=_C2920( C1976 C2920 ) C1976_=_C2921( C1976 C2921 ) C1976_=_C2922( C1976 C2922 ) \nC1976_=_C2925( C1976 C2925 ) C1976_=_C2927( C1976 C2927 ) C1978_=_C1983( C1978 C1983 ) C1978_=_C1984( C1978 C1984 ) C1978_=_C1988( C1978 C1988 ) C1978_=_C2044( C1978 C2044 ) \nC1978_=_C2644( C1978 C2644 ) C1978_=_C2673( C1978 C2673 ) C1978_=_C2764( C1978 C2764 ) C1978_=_C3189( C1978 C3189 ) C1978_=_C3260( C1978 C3260 ) C1978_=_C3261( C1978 C3261 ) \nC1978_=_C3264( C1978 C3264 ) C1978_=_C3265( C1978 C3265 ) C1978_=_C3266( C1978 C3266 ) C1978_=_C3267( C1978 C3267 ) C1978_=_C3268( C1978 C3268 ) C1978_=_C3269( C1978 C3269 ) \nC1978_=_C3270( C1978 C3270 ) C1978_=_C3271( C1978 C3271 ) C1983_=_C1984( C1983 C1984 ) C1983_=_C1988( C1983 C1988 ) C1983_=_C2818( C1983 C2818 ) C1983_=_C3048( C1983 C3048 ) \nC1983_=_C3166( C1983 C3166 ) C1983_=_C3193( C1983 C3193 ) C1983_=_C3507( C1983 C3507 ) C1983_=_C3509( C1983 C3509 ) C1983_=_C3510( C1983 C3510 ) C1984_=_C1988( C1984 C1988 ) \nC1984_=_C2022( C1984 C2022 ) C1984_=_C2083( C1984 C2083 ) C1984_=_C2168( C1984 C2168 ) C1984_=_C2606( C1984 C2606 ) C1984_=_C2934( C1984 C2934 ) C1984_=_C2964( C1984 C2964 ) \nC1984_=_C3217( C1984 C3217 ) C1984_=_C3495( C1984 C3495 ) C1984_=_C3511( C1984 C3511 ) C1984_=_C3515( C1984 C3515 ) C1984_=_C3517( C1984 C3517 ) C1988_=_C2357( C1988 C2357 ) \nC1988_=_C2834( C1988 C2834 ) C1988_=_C3052( C1988 C3052 ) C1988_=_C3199( C1988 C3199 ) C1988_=_C3542( C1988 C3542 ) C1988_=_C3877( C1988 C3877 ) C1988_=_C3879( C1988 C3879 ) \nC2002_=_C2048( C2002 C2048 ) C2002_=_C2522( C2002 C2522 ) C2002_=_C2627( C2002 C2627 ) C2002_=_C2693( C2002 C2693 ) C2002_=_C2797( C2002 C2797 ) C2002_=_C2873( C2002 C2873 ) \nC2002_=_C3284( C2002 C3284 ) C2002_=_C3593( C2002 C3593 ) C2002_=_C3594( C2002 C3594 ) C2002_=_C3595( C2002 C3595 ) C2002_=_C3596( C2002 C3596 ) C2002_=_C3597( C2002 C3597 ) \nC2002_=_C3598( C2002 C3598 ) C2002_=_C3599( C2002 C3599 ) C2002_=_C3600( C2002 C3600 ) C2002_=_C3601( C2002 C3601 ) C2002_=_C3602( C2002 C3602 ) C2002_=_C3603( C2002 C3603 ) \nC2022_=_C2026( C2022 C2026 ) C2022_=_C2027( C2022 C2027 ) C2022_=_C2033( C2022 C2033 ) C2022_=_C2083( C2022 C2083 ) C2022_=_C2168( C2022 C2168 ) C2022_=_C2606( C2022 C2606 ) \nC2022_=_C2934( C2022 C2934 ) C2022_=_C2964( C2022 C2964 ) C2022_=_C3217( C2022 C3217 ) C2022_=_C3495( C2022 C3495 ) C2022_=_C3511( C2022 C3511 ) C2022_=_C3515( C2022 C3515 ) \nC2022_=_C3517( C2022 C3517 ) C2026_=_C2027( C2026 C2027 ) C2026_=_C2033( C2026 C2033 ) C2026_=_C2087( C2026 C2087 ) C2026_=_C2543( C2026 C2543 ) C2026_=_C2612( C2026 C2612 ) \nC2026_=_C2679( C2026 C2679 ) C2026_=_C2979( C2026 C2979 ) C2026_=_C3051(</w:t>
      </w:r>
    </w:p>
    <w:p>
      <w:pPr>
        <w:pStyle w:val="PreformattedText"/>
        <w:bidi w:val="0"/>
        <w:spacing w:before="0" w:after="0"/>
        <w:jc w:val="left"/>
        <w:rPr/>
      </w:pPr>
      <w:r>
        <w:rPr/>
        <w:t xml:space="preserve"> </w:t>
      </w:r>
      <w:r>
        <w:rPr/>
        <w:t>C2026 C3051 ) C2026_=_C3198( C2026 C3198 ) C2026_=_C3396( C2026 C3396 ) C2026_=_C3685( C2026 C3685 ) \nC2026_=_C3842( C2026 C3842 ) C2026_=_C3845( C2026 C3845 ) C2026_=_C3846( C2026 C3846 ) C2027_=_C2033( C2027 C2033 ) C2027_=_C2089( C2027 C2089 ) C2027_=_C2544( C2027 C2544 ) \nC2027_=_C2613( C2027 C2613 ) C2027_=_C2680( C2027 C2680 ) C2027_=_C2695( C2027 C2695 ) C2027_=_C2980( C2027 C2980 ) C2027_=_C3397( C2027 C3397 ) C2027_=_C3596( C2027 C3596 ) \nC2027_=_C3686( C2027 C3686 ) C2027_=_C3859( C2027 C3859 ) C2027_=_C3862( C2027 C3862 ) C2027_=_C3863( C2027 C3863 ) C2027_=_C3864( C2027 C3864 ) C2033_=_C2074( C2033 C2074 ) \nC2033_=_C2095( C2033 C2095 ) C2033_=_C2452( C2033 C2452 ) C2033_=_C2551( C2033 C2551 ) C2033_=_C2619( C2033 C2619 ) C2033_=_C2685( C2033 C2685 ) C2033_=_C2757( C2033 C2757 ) \nC2033_=_C2778( C2033 C2778 ) C2033_=_C2986( C2033 C2986 ) C2033_=_C3404( C2033 C3404 ) C2033_=_C3494( C2033 C3494 ) C2033_=_C3692( C2033 C3692 ) C2033_=_C3945( C2033 C3945 ) \nC2033_=_C4039( C2033 C4039 ) C2033_=_C4055( C2033 C4055 ) C2033_=_C4064( C2033 C4064 ) C2033_=_C4107( C2033 C4107 ) C2033_=_C4108( C2033 C4108 ) C2035_=_C2039( C2035 C2039 ) \nC2035_=_C2041( C2035 C2041 ) C2035_=_C2043( C2035 C2043 ) C2035_=_C2044( C2035 C2044 ) C2035_=_C2048( C2035 C2048 ) C2035_=_C2156( C2035 C2156 ) C2035_=_C2157( C2035 C2157 ) \nC2035_=_C2159( C2035 C2159 ) C2035_=_C2160( C2035 C2160 ) C2035_=_C2161( C2035 C2161 ) C2035_=_C2164( C2035 C2164 ) C2035_=_C2167( C2035 C2167 ) C2035_=_C2168( C2035 C2168 ) \nC2035_=_C2170( C2035 C2170 ) C2035_=_C2171( C2035 C2171 ) C2035_=_C2172( C2035 C2172 ) C2035_=_C2173( C2035 C2173 ) C2039_=_C2041( C2039 C2041 ) C2039_=_C2043( C2039 C2043 ) \nC2039_=_C2044( C2039 C2044 ) C2039_=_C2048( C2039 C2048 ) C2039_=_C2208( C2039 C2208 ) C2039_=_C2346( C2039 C2346 ) C2039_=_C2394( C2039 C2394 ) C2039_=_C2536( C2039 C2536 ) \nC2039_=_C2537( C2039 C2537 ) C2039_=_C2539( C2039 C2539 ) C2039_=_C2540( C2039 C2540 ) C2039_=_C2541( C2039 C2541 ) C2039_=_C2542( C2039 C2542 ) C2039_=_C2543( C2039 C2543 ) \nC2039_=_C2544( C2039 C2544 ) C2039_=_C2545( C2039 C2545 ) C2039_=_C2546( C2039 C2546 ) C2039_=_C2547( C2039 C2547 ) C2039_=_C2548( C2039 C2548 ) C2039_=_C2549( C2039 C2549 ) \nC2039_=_C2550( C2039 C2550 ) C2039_=_C2551( C2039 C2551 ) C2041_=_C2043( C2041 C2043 ) C2041_=_C2044( C2041 C2044 ) C2041_=_C2048( C2041 C2048 ) C2041_=_C2572( C2041 C2572 ) \nC2041_=_C2904( C2041 C2904 ) C2041_=_C2905( C2041 C2905 ) C2041_=_C2908( C2041 C2908 ) C2041_=_C2909( C2041 C2909 ) C2041_=_C2910( C2041 C2910 ) C2041_=_C2911( C2041 C2911 ) \nC2041_=_C2912( C2041 C2912 ) C2041_=_C2913( C2041 C2913 ) C2041_=_C2914( C2041 C2914 ) C2041_=_C2915( C2041 C2915 ) C2041_=_C2916( C2041 C2916 ) C2043_=_C2044( C2043 C2044 ) \nC2043_=_C2048( C2043 C2048 ) C2043_=_C2642( C2043 C2642 ) C2043_=_C2919( C2043 C2919 ) C2043_=_C3113( C2043 C3113 ) C2043_=_C3114( C2043 C3114 ) C2043_=_C3116( C2043 C3116 ) \nC2043_=_C3118( C2043 C3118 ) C2043_=_C3119( C2043 C3119 ) C2043_=_C3120( C2043 C3120 ) C2043_=_C3121( C2043 C3121 ) C2043_=_C3122( C2043 C3122 ) C2043_=_C3123( C2043 C3123 ) \nC2043_=_C3124( C2043 C3124 ) C2043_=_C3125( C2043 C3125 ) C2043_=_C3126( C2043 C3126 ) C2044_=_C2048( C2044 C2048 ) C2044_=_C2644( C2044 C2644 ) C2044_=_C2673( C2044 C2673 ) \nC2044_=_C2764( C2044 C2764 ) C2044_=_C3189( C2044 C3189 ) C2044_=_C3260( C2044 C3260 ) C2044_=_C3261( C2044 C3261 ) C2044_=_C3264( C2044 C3264 ) C2044_=_C3265( C2044 C3265 ) \nC2044_=_C3266( C2044 C3266 ) C2044_=_C3267( C2044 C3267 ) C2044_=_C3268( C2044 C3268 ) C2044_=_C3269( C2044 C3269 ) C2044_=_C3270( C2044 C3270 ) C2044_=_C3271( C2044 C3271 ) \nC2048_=_C2522( C2048 C2522 ) C2048_=_C2627( C2048 C2627 ) C2048_=_C2693( C2048 C2693 ) C2048_=_C2797( C2048 C2797 ) C2048_=_C2873( C2048 C2873 ) C2048_=_C3284( C2048 C3284 ) \nC2048_=_C3593( C2048 C3593 ) C2048_=_C3594( C2048 C3594 ) C2048_=_C3595( C2048 C3595 ) C2048_=_C3596( C2048 C3596 ) C2048_=_C3597( C2048 C3597 ) C2048_=_C3598( C2048 C3598 ) \nC2048_=_C3599( C2048 C3599 ) C2048_=_C3600( C2048 C3600 ) C2048_=_C3601( C2048 C3601 ) C2048_=_C3602( C2048 C3602 ) C2048_=_C3603( C2048 C3603 ) C2058_=_C2067( C2058 C2067 ) \nC2058_=_C2074( C2058 C2074 ) C2058_=_C2176( C2058 C2176 ) C2058_=_C2229( C2058 C2229 ) C2058_=_C2318( C2058 C2318 ) C2058_=_C2384( C2058 C2384 ) C2058_=_C2385( C2058 C2385 ) \nC2058_=_C2387( C2058 C2387 ) C2058_=_C2390( C2058 C2390 ) C2058_=_C2393( C2058 C2393 ) C2067_=_C2074( C2067 C2074 ) C2067_=_C2172( C2067 C2172 ) C2067_=_C2184( C2067 C2184 ) \nC2067_=_C2239( C2067 C2239 ) C2067_=_C2431( C2067 C2431 ) C2067_=_C2698( C2067 C2698 ) C2067_=_C2708( C2067 C2708 ) C2067_=_C2749( C2067 C2749 ) C2067_=_C2836( C2067 C2836 ) \nC2067_=_C3065( C2067 C3065 ) C2067_=_C3470( C2067 C3470 ) C2067_=_C3598( C2067 C3598 ) C2067_=_C3869( C2067 C3869 ) C2067_=_C3927( C2067 C3927 ) C2067_=_C3929( C2067 C3929 ) \nC2074_=_C2095( C2074 C2095 ) C2074_=_C2452( C2074 C2452 ) C2074_=_C2551( C2074 C2551 ) C2074_=_C2619( C2074 C2619 ) C2074_=_C2685( C2074 C2685 ) C2074_=_C2757( C2074 C2757 ) \nC2074_=_C2778( C2074 C2778 ) C2074_=_C2986( C2074 C2986 ) C2074_=_C3404( C2074 C3404 ) C2074_=_C3494( C2074 C3494 ) C2074_=_C3692( C2074 C3692 ) C2074_=_C3945( C2074 C3945 ) \nC2074_=_C4039( C2074 C4039 ) C2074_=_C4055( C2074 C4055 ) C2074_=_C4064( C2074 C4064 ) C2074_=_C4107( C2074 C4107 ) C2074_=_C4108( C2074 C4108 ) C2083_=_C2087( C2083 C2087 ) \nC2083_=_C2089( C2083 C2089 ) C2083_=_C2095( C2083 C2095 ) C2083_=_C2168( C2083 C2168 ) C2083_=_C2606( C2083 C2606 ) C2083_=_C2934( C2083 C2934 ) C2083_=_C2964( C2083 C2964 ) \nC2083_=_C3217( C2083 C3217 ) C2083_=_C3495( C2083 C3495 ) C2083_=_C3511( C2083 C3511 ) C2083_=_C3515( C2083 C3515 ) C2083_=_C3517( C2083 C3517 ) C2087_=_C2089( C2087 C2089 ) \nC2087_=_C2095( C2087 C2095 ) C2087_=_C2543( C2087 C2543 ) C2087_=_C2612( C2087 C2612 ) C2087_=_C2679( C2087 C2679 ) C2087_=_C2979( C2087 C2979 ) C2087_=_C3051( C2087 C3051 ) \nC2087_=_C3198( C2087 C3198 ) C2087_=_C3396( C2087 C3396 ) C2087_=_C3685( C2087 C3685 ) C2087_=_C3842( C2087 C3842 ) C2087_=_C3845( C2087 C3845 ) C2087_=_C3846( C2087 C3846 ) \nC2089_=_C2095( C2089 C2095 ) C2089_=_C2544( C2089 C2544 ) C2089_=_C2613( C2089 C2613 ) C2089_=_C2680( C2089 C2680 ) C2089_=_C2695( C2089 C2695 ) C2089_=_C2980( C2089 C2980 ) \nC2089_=_C3397( C2089 C3397 ) C2089_=_C3596( C2089 C3596 ) C2089_=_C3686( C2089 C3686 ) C2089_=_C3859( C2089 C3859 ) C2089_=_C3862( C2089 C3862 ) C2089_=_C3863( C2089 C3863 ) \nC2089_=_C3864( C2089 C3864 ) C2095_=_C2452( C2095 C2452 ) C2095_=_C2551( C2095 C2551 ) C2095_=_C2619( C2095 C2619 ) C2095_=_C2685( C2095 C2685 ) C2095_=_C2757( C2095 C2757 ) \nC2095_=_C2778( C2095 C2778 ) C2095_=_C2986( C2095 C2986 ) C2095_=_C3404( C2095 C3404 ) C2095_=_C3494( C2095 C3494 ) C2095_=_C3692( C2095 C3692 ) C2095_=_C3945( C2095 C3945 ) \nC2095_=_C4039( C2095 C4039 ) C2095_=_C4055( C2095 C4055 ) C2095_=_C4064( C2095 C4064 ) C2095_=_C4107( C2095 C4107 ) C2095_=_C4108( C2095 C4108 ) C2119_=_C2301( C2119 C2301 ) \nC2119_=_C2571( C2119 C2571 ) C2119_=_C2639( C2119 C2639 ) C2119_=_C2686( C2119 C2686 ) C2119_=_C2795( C2119 C2795 ) C2119_=_C2796( C2119 C2796 ) C2119_=_C2797( C2119 C2797 ) \nC2119_=_C2798( C2119 C2798 ) C2119_=_C2799( C2119 C2799 ) C2119_=_C2800( C2119 C2800 ) C2119_=_C2801( C2119 C2801 ) C2119_=_C2802( C2119 C2802 ) C2119_=_C2803( C2119 C2803 ) \nC2119_=_C2805( C2119 C2805 ) C2119_=_C2807( C2119 C2807 ) C2119_=_C2809( C2119 C2809 ) C2119_=_C2810( C2119 C2810 ) C2119_=_C2811( C2119 C2811 ) C2156_=_C2157( C2156 C2157 ) \nC2156_=_C2159( C2156 C2159 ) C2156_=_C2160( C2156 C2160 ) C2156_=_C2161( C2156 C2161 ) C2156_=_C2164( C2156 C2164 ) C2156_=_C2167( C2156 C2167 ) C2156_=_C2168( C2156 C2168 ) \nC2156_=_C2170( C2156 C2170 ) C2156_=_C2171( C2156 C2171 ) C2156_=_C2172( C2156 C2172 ) C2156_=_C2173( C2156 C2173 ) C2156_=_C2416( C2156 C2416 ) C2156_=_C2744( C2156 C2744 ) \nC2156_=_C2746( C2156 C2746 ) C2156_=_C2748( C2156 C2748 ) C2156_=_C2749( C2156 C2749 ) C2156_=_C2757( C2156 C2757 ) C2157_=_C2159( C2157 C2159 ) C2157_=_C2160( C2157 C2160 ) \nC2157_=_C2161( C2157 C2161 ) C2157_=_C2164( C2157 C2164 ) C2157_=_C2167( C2157 C2167 ) C2157_=_C2168( C2157 C2168 ) C2157_=_C2170( C2157 C2170 ) C2157_=_C2171( C2157 C2171 ) \nC2157_=_C2172( C2157 C2172 ) C2157_=_C2173( C2157 C2173 ) C2157_=_C2418( C2157 C2418 ) C2157_=_C2828( C2157 C2828 ) C2157_=_C2831( C2157 C2831 ) C2157_=_C2833( C2157 C2833 ) \nC2157_=_C2834( C2157 C2834 ) C2157_=_C2836( C2157 C2836 ) C2159_=_C2160( C2159 C2160 ) C2159_=_C2161( C2159 C2161 ) C2159_=_C2164( C2159 C2164 ) C2159_=_C2167( C2159 C2167 ) \nC2159_=_C2168( C2159 C2168 ) C2159_=_C2170( C2159 C2170 ) C2159_=_C2171( C2159 C2171 ) C2159_=_C2172( C2159 C2172 ) C2159_=_C2173( C2159 C2173 ) C2159_=_C2419( C2159 C2419 ) \nC2159_=_C2640( C2159 C2640 ) C2159_=_C2917( C2159 C2917 ) C2159_=_C2918( C2159 C2918 ) C2159_=_C2919( C2159 C2919 ) C2159_=_C2920( C2159 C2920 ) C2159_=_C2921( C2159 C2921 ) \nC2159_=_C2922( C2159 C2922 ) C2159_=_C2925( C2159 C2925 ) C2159_=_C2927( C2159 C2927 ) C2160_=_C2161( C2160 C2161 ) C2160_=_C2164( C2160 C2164 ) C2160_=_C2167( C2160 C2167 ) \nC2160_=_C2168( C2160 C2168 ) C2160_=_C2170( C2160 C2170 ) C2160_=_C2171( C2160 C2171 ) C2160_=_C2172( C2160 C2172 ) C2160_=_C2173( C2160 C2173 ) C2160_=_C2917( C2160 C2917 ) \nC2160_=_C2934( C2160 C2934 ) C2161_=_C2164( C2161 C2164 ) C2161_=_C2167( C2161 C2167 ) C2161_=_C2168( C2161 C2168 ) C2161_=_C2170( C2161 C2170 ) C2161_=_C2171( C2161 C2171 ) \nC2161_=_C2172( C2161 C2172 ) C2161_=_C2173( C2161 C2173 ) C2161_=_C2918( C2161 C2918 ) C2161_=_C2961( C2161 C2961 ) C2161_=_C2964( C2161 C2964 ) C2161_=_C2973( C2161 C2973 ) \nC2164_=_C2167( C2164 C2167 ) C2164_=_C2168( C2164 C2168 ) C2164_=_C2170( C2164 C2170 ) C2164_=_C2171( C2164 C2171 ) C2164_=_C2172( C2164 C2172 ) C2164_=_C2173( C2164 C2173 ) \nC2164_=_C2920( C2164 C2920 ) C2164_=_C3217( C2164 C3217 ) C2167_=_C2168( C2167 C2168 ) C2167_=_C2170( C2167 C2170 ) C2167_=_C2171(</w:t>
      </w:r>
    </w:p>
    <w:p>
      <w:pPr>
        <w:pStyle w:val="PreformattedText"/>
        <w:bidi w:val="0"/>
        <w:spacing w:before="0" w:after="0"/>
        <w:jc w:val="left"/>
        <w:rPr/>
      </w:pPr>
      <w:r>
        <w:rPr/>
        <w:t xml:space="preserve"> </w:t>
      </w:r>
      <w:r>
        <w:rPr/>
        <w:t>C2167 C2171 ) C2167_=_C2172( C2167 C2172 ) \nC2167_=_C2173( C2167 C2173 ) C2167_=_C2922( C2167 C2922 ) C2167_=_C3495( C2167 C3495 ) C2168_=_C2170( C2168 C2170 ) C2168_=_C2171( C2168 C2171 ) C2168_=_C2172( C2168 C2172 ) \nC2168_=_C2173( C2168 C2173 ) C2168_=_C2606( C2168 C2606 ) C2168_=_C2934( C2168 C2934 ) C2168_=_C2964( C2168 C2964 ) C2168_=_C3217( C2168 C3217 ) C2168_=_C3495( C2168 C3495 ) \nC2168_=_C3511( C2168 C3511 ) C2168_=_C3515( C2168 C3515 ) C2168_=_C3517( C2168 C3517 ) C2170_=_C2171( C2170 C2171 ) C2170_=_C2172( C2170 C2172 ) C2170_=_C2173( C2170 C2173 ) \nC2170_=_C2909( C2170 C2909 ) C2170_=_C3119( C2170 C3119 ) C2170_=_C3266( C2170 C3266 ) C2170_=_C3593( C2170 C3593 ) C2171_=_C2172( C2171 C2172 ) C2171_=_C2173( C2171 C2173 ) \nC2171_=_C2910( C2171 C2910 ) C2171_=_C3120( C2171 C3120 ) C2171_=_C3267( C2171 C3267 ) C2171_=_C3594( C2171 C3594 ) C2172_=_C2173( C2172 C2173 ) C2172_=_C2184( C2172 C2184 ) \nC2172_=_C2239( C2172 C2239 ) C2172_=_C2431( C2172 C2431 ) C2172_=_C2698( C2172 C2698 ) C2172_=_C2708( C2172 C2708 ) C2172_=_C2749( C2172 C2749 ) C2172_=_C2836( C2172 C2836 ) \nC2172_=_C3065( C2172 C3065 ) C2172_=_C3470( C2172 C3470 ) C2172_=_C3598( C2172 C3598 ) C2172_=_C3869( C2172 C3869 ) C2172_=_C3927( C2172 C3927 ) C2172_=_C3929( C2172 C3929 ) \nC2173_=_C2432( C2173 C2432 ) C2173_=_C3066( C2173 C3066 ) C2173_=_C3471( C2173 C3471 ) C2173_=_C3927( C2173 C3927 ) C2176_=_C2184( C2176 C2184 ) C2176_=_C2229( C2176 C2229 ) \nC2176_=_C2318( C2176 C2318 ) C2176_=_C2384( C2176 C2384 ) C2176_=_C2385( C2176 C2385 ) C2176_=_C2387( C2176 C2387 ) C2176_=_C2390( C2176 C2390 ) C2176_=_C2393( C2176 C2393 ) \nC2184_=_C2239( C2184 C2239 ) C2184_=_C2431( C2184 C2431 ) C2184_=_C2698( C2184 C2698 ) C2184_=_C2708( C2184 C2708 ) C2184_=_C2749( C2184 C2749 ) C2184_=_C2836( C2184 C2836 ) \nC2184_=_C3065( C2184 C3065 ) C2184_=_C3470( C2184 C3470 ) C2184_=_C3598( C2184 C3598 ) C2184_=_C3869( C2184 C3869 ) C2184_=_C3927( C2184 C3927 ) C2184_=_C3929( C2184 C3929 ) \nC2208_=_C2215( C2208 C2215 ) C2208_=_C2346( C2208 C2346 ) C2208_=_C2394( C2208 C2394 ) C2208_=_C2536( C2208 C2536 ) C2208_=_C2537( C2208 C2537 ) C2208_=_C2539( C2208 C2539 ) \nC2208_=_C2540( C2208 C2540 ) C2208_=_C2541( C2208 C2541 ) C2208_=_C2542( C2208 C2542 ) C2208_=_C2543( C2208 C2543 ) C2208_=_C2544( C2208 C2544 ) C2208_=_C2545( C2208 C2545 ) \nC2208_=_C2546( C2208 C2546 ) C2208_=_C2547( C2208 C2547 ) C2208_=_C2548( C2208 C2548 ) C2208_=_C2549( C2208 C2549 ) C2208_=_C2550( C2208 C2550 ) C2208_=_C2551( C2208 C2551 ) \nC2215_=_C2401( C2215 C2401 ) C2215_=_C2556( C2215 C2556 ) C2215_=_C2641( C2215 C2641 ) C2215_=_C2671( C2215 C2671 ) C2215_=_C2975( C2215 C2975 ) C2215_=_C2977( C2215 C2977 ) \nC2215_=_C2978( C2215 C2978 ) C2215_=_C2979( C2215 C2979 ) C2215_=_C2980( C2215 C2980 ) C2215_=_C2981( C2215 C2981 ) C2215_=_C2982( C2215 C2982 ) C2215_=_C2983( C2215 C2983 ) \nC2215_=_C2984( C2215 C2984 ) C2215_=_C2985( C2215 C2985 ) C2215_=_C2986( C2215 C2986 ) C2215_=_C2987( C2215 C2987 ) C2229_=_C2239( C2229 C2239 ) C2229_=_C2318( C2229 C2318 ) \nC2229_=_C2384( C2229 C2384 ) C2229_=_C2385( C2229 C2385 ) C2229_=_C2387( C2229 C2387 ) C2229_=_C2390( C2229 C2390 ) C2229_=_C2393( C2229 C2393 ) C2239_=_C2431( C2239 C2431 ) \nC2239_=_C2698( C2239 C2698 ) C2239_=_C2708( C2239 C2708 ) C2239_=_C2749( C2239 C2749 ) C2239_=_C2836( C2239 C2836 ) C2239_=_C3065( C2239 C3065 ) C2239_=_C3470( C2239 C3470 ) \nC2239_=_C3598( C2239 C3598 ) C2239_=_C3869( C2239 C3869 ) C2239_=_C3927( C2239 C3927 ) C2239_=_C3929( C2239 C3929 ) C2268_=_C2575( C2268 C2575 ) C2268_=_C2689( C2268 C2689 ) \nC2268_=_C2780( C2268 C2780 ) C2268_=_C2961( C2268 C2961 ) C2268_=_C3228( C2268 C3228 ) C2268_=_C3282( C2268 C3282 ) C2268_=_C3283( C2268 C3283 ) C2268_=_C3284( C2268 C3284 ) \nC2268_=_C3285( C2268 C3285 ) C2268_=_C3286( C2268 C3286 ) C2268_=_C3287( C2268 C3287 ) C2268_=_C3289( C2268 C3289 ) C2268_=_C3291( C2268 C3291 ) C2268_=_C3292( C2268 C3292 ) \nC2268_=_C3293( C2268 C3293 ) C2268_=_C3295( C2268 C3295 ) C2268_=_C3296( C2268 C3296 ) C2301_=_C2571( C2301 C2571 ) C2301_=_C2639( C2301 C2639 ) C2301_=_C2686( C2301 C2686 ) \nC2301_=_C2795( C2301 C2795 ) C2301_=_C2796( C2301 C2796 ) C2301_=_C2797( C2301 C2797 ) C2301_=_C2798( C2301 C2798 ) C2301_=_C2799( C2301 C2799 ) C2301_=_C2800( C2301 C2800 ) \nC2301_=_C2801( C2301 C2801 ) C2301_=_C2802( C2301 C2802 ) C2301_=_C2803( C2301 C2803 ) C2301_=_C2805( C2301 C2805 ) C2301_=_C2807( C2301 C2807 ) C2301_=_C2809( C2301 C2809 ) \nC2301_=_C2810( C2301 C2810 ) C2301_=_C2811( C2301 C2811 ) C2318_=_C2384( C2318 C2384 ) C2318_=_C2385( C2318 C2385 ) C2318_=_C2387( C2318 C2387 ) C2318_=_C2390( C2318 C2390 ) \nC2318_=_C2393( C2318 C2393 ) C2346_=_C2357( C2346 C2357 ) C2346_=_C2394( C2346 C2394 ) C2346_=_C2536( C2346 C2536 ) C2346_=_C2537( C2346 C2537 ) C2346_=_C2539( C2346 C2539 ) \nC2346_=_C2540( C2346 C2540 ) C2346_=_C2541( C2346 C2541 ) C2346_=_C2542( C2346 C2542 ) C2346_=_C2543( C2346 C2543 ) C2346_=_C2544( C2346 C2544 ) C2346_=_C2545( C2346 C2545 ) \nC2346_=_C2546( C2346 C2546 ) C2346_=_C2547( C2346 C2547 ) C2346_=_C2548( C2346 C2548 ) C2346_=_C2549( C2346 C2549 ) C2346_=_C2550( C2346 C2550 ) C2346_=_C2551( C2346 C2551 ) \nC2357_=_C2834( C2357 C2834 ) C2357_=_C3052( C2357 C3052 ) C2357_=_C3199( C2357 C3199 ) C2357_=_C3542( C2357 C3542 ) C2357_=_C3877( C2357 C3877 ) C2357_=_C3879( C2357 C3879 ) \nC2384_=_C2385( C2384 C2385 ) C2384_=_C2387( C2384 C2387 ) C2384_=_C2390( C2384 C2390 ) C2384_=_C2393( C2384 C2393 ) C2384_=_C2708( C2384 C2708 ) C2385_=_C2387( C2385 C2387 ) \nC2385_=_C2390( C2385 C2390 ) C2385_=_C2393( C2385 C2393 ) C2387_=_C2390( C2387 C2390 ) C2387_=_C2393( C2387 C2393 ) C2387_=_C2539( C2387 C2539 ) C2390_=_C2393( C2390 C2393 ) \nC2390_=_C2908( C2390 C2908 ) C2390_=_C3118( C2390 C3118 ) C2393_=_C2927( C2393 C2927 ) C2393_=_C3510( C2393 C3510 ) C2393_=_C3517( C2393 C3517 ) C2393_=_C3879( C2393 C3879 ) \nC2393_=_C4118( C2393 C4118 ) C2394_=_C2401( C2394 C2401 ) C2394_=_C2536( C2394 C2536 ) C2394_=_C2537( C2394 C2537 ) C2394_=_C2539( C2394 C2539 ) C2394_=_C2540( C2394 C2540 ) \nC2394_=_C2541( C2394 C2541 ) C2394_=_C2542( C2394 C2542 ) C2394_=_C2543( C2394 C2543 ) C2394_=_C2544( C2394 C2544 ) C2394_=_C2545( C2394 C2545 ) C2394_=_C2546( C2394 C2546 ) \nC2394_=_C2547( C2394 C2547 ) C2394_=_C2548( C2394 C2548 ) C2394_=_C2549( C2394 C2549 ) C2394_=_C2550( C2394 C2550 ) C2394_=_C2551( C2394 C2551 ) C2401_=_C2556( C2401 C2556 ) \nC2401_=_C2641( C2401 C2641 ) C2401_=_C2671( C2401 C2671 ) C2401_=_C2975( C2401 C2975 ) C2401_=_C2977( C2401 C2977 ) C2401_=_C2978( C2401 C2978 ) C2401_=_C2979( C2401 C2979 ) \nC2401_=_C2980( C2401 C2980 ) C2401_=_C2981( C2401 C2981 ) C2401_=_C2982( C2401 C2982 ) C2401_=_C2983( C2401 C2983 ) C2401_=_C2984( C2401 C2984 ) C2401_=_C2985( C2401 C2985 ) \nC2401_=_C2986( C2401 C2986 ) C2401_=_C2987( C2401 C2987 ) C2414_=_C2415( C2414 C2415 ) C2414_=_C2416( C2414 C2416 ) C2414_=_C2417( C2414 C2417 ) C2414_=_C2418( C2414 C2418 ) \nC2414_=_C2419( C2414 C2419 ) C2414_=_C2422( C2414 C2422 ) C2414_=_C2423( C2414 C2423 ) C2414_=_C2425( C2414 C2425 ) C2414_=_C2426( C2414 C2426 ) C2414_=_C2428( C2414 C2428 ) \nC2414_=_C2429( C2414 C2429 ) C2414_=_C2430( C2414 C2430 ) C2414_=_C2431( C2414 C2431 ) C2414_=_C2432( C2414 C2432 ) C2414_=_C2639( C2414 C2639 ) C2414_=_C2640( C2414 C2640 ) \nC2414_=_C2641( C2414 C2641 ) C2414_=_C2642( C2414 C2642 ) C2414_=_C2644( C2414 C2644 ) C2414_=_C2646( C2414 C2646 ) C2414_=_C2654( C2414 C2654 ) C2415_=_C2416( C2415 C2416 ) \nC2415_=_C2417( C2415 C2417 ) C2415_=_C2418( C2415 C2418 ) C2415_=_C2419( C2415 C2419 ) C2415_=_C2422( C2415 C2422 ) C2415_=_C2423( C2415 C2423 ) C2415_=_C2425( C2415 C2425 ) \nC2415_=_C2426( C2415 C2426 ) C2415_=_C2428( C2415 C2428 ) C2415_=_C2429( C2415 C2429 ) C2415_=_C2430( C2415 C2430 ) C2415_=_C2431( C2415 C2431 ) C2415_=_C2432( C2415 C2432 ) \nC2415_=_C2537( C2415 C2537 ) C2415_=_C2671( C2415 C2671 ) C2415_=_C2673( C2415 C2673 ) C2415_=_C2679( C2415 C2679 ) C2415_=_C2680( C2415 C2680 ) C2415_=_C2682( C2415 C2682 ) \nC2415_=_C2685( C2415 C2685 ) C2416_=_C2417( C2416 C2417 ) C2416_=_C2418( C2416 C2418 ) C2416_=_C2419( C2416 C2419 ) C2416_=_C2422( C2416 C2422 ) C2416_=_C2423( C2416 C2423 ) \nC2416_=_C2425( C2416 C2425 ) C2416_=_C2426( C2416 C2426 ) C2416_=_C2428( C2416 C2428 ) C2416_=_C2429( C2416 C2429 ) C2416_=_C2430( C2416 C2430 ) C2416_=_C2431( C2416 C2431 ) \nC2416_=_C2432( C2416 C2432 ) C2416_=_C2744( C2416 C2744 ) C2416_=_C2746( C2416 C2746 ) C2416_=_C2748( C2416 C2748 ) C2416_=_C2749( C2416 C2749 ) C2416_=_C2757( C2416 C2757 ) \nC2417_=_C2418( C2417 C2418 ) C2417_=_C2419( C2417 C2419 ) C2417_=_C2422( C2417 C2422 ) C2417_=_C2423( C2417 C2423 ) C2417_=_C2425( C2417 C2425 ) C2417_=_C2426( C2417 C2426 ) \nC2417_=_C2428( C2417 C2428 ) C2417_=_C2429( C2417 C2429 ) C2417_=_C2430( C2417 C2430 ) C2417_=_C2431( C2417 C2431 ) C2417_=_C2432( C2417 C2432 ) C2417_=_C2764( C2417 C2764 ) \nC2417_=_C2778( C2417 C2778 ) C2418_=_C2419( C2418 C2419 ) C2418_=_C2422( C2418 C2422 ) C2418_=_C2423( C2418 C2423 ) C2418_=_C2425( C2418 C2425 ) C2418_=_C2426( C2418 C2426 ) \nC2418_=_C2428( C2418 C2428 ) C2418_=_C2429( C2418 C2429 ) C2418_=_C2430( C2418 C2430 ) C2418_=_C2431( C2418 C2431 ) C2418_=_C2432( C2418 C2432 ) C2418_=_C2828( C2418 C2828 ) \nC2418_=_C2831( C2418 C2831 ) C2418_=_C2833( C2418 C2833 ) C2418_=_C2834( C2418 C2834 ) C2418_=_C2836( C2418 C2836 ) C2419_=_C2422( C2419 C2422 ) C2419_=_C2423( C2419 C2423 ) \nC2419_=_C2425( C2419 C2425 ) C2419_=_C2426( C2419 C2426 ) C2419_=_C2428( C2419 C2428 ) C2419_=_C2429( C2419 C2429 ) C2419_=_C2430( C2419 C2430 ) C2419_=_C2431( C2419 C2431 ) \nC2419_=_C2432( C2419 C2432 ) C2419_=_C2640( C2419 C2640 ) C2419_=_C2917( C2419 C2917 ) C2419_=_C2918( C2419 C2918 ) C2419_=_C2919( C2419 C2919 ) C2419_=_C2920( C2419 C2920 ) \nC2419_=_C2921( C2419 C2921 ) C2419_=_C2922( C2419 C2922 ) C2419_=_C2925( C2419 C2925 ) C2419_=_C2927( C2419 C2927 ) C2422_=_C2423( C2422 C2423 ) C2422_=_C2425( C2422 C2425 ) \nC2422_=_C2426(</w:t>
      </w:r>
    </w:p>
    <w:p>
      <w:pPr>
        <w:pStyle w:val="PreformattedText"/>
        <w:bidi w:val="0"/>
        <w:spacing w:before="0" w:after="0"/>
        <w:jc w:val="left"/>
        <w:rPr/>
      </w:pPr>
      <w:r>
        <w:rPr/>
        <w:t xml:space="preserve"> </w:t>
      </w:r>
      <w:r>
        <w:rPr/>
        <w:t>C2422 C2426 ) C2422_=_C2428( C2422 C2428 ) C2422_=_C2429( C2422 C2429 ) C2422_=_C2430( C2422 C2430 ) C2422_=_C2431( C2422 C2431 ) C2422_=_C2432( C2422 C2432 ) \nC2422_=_C3189( C2422 C3189 ) C2422_=_C3193( C2422 C3193 ) C2422_=_C3198( C2422 C3198 ) C2422_=_C3199( C2422 C3199 ) C2422_=_C3201( C2422 C3201 ) C2423_=_C2425( C2423 C2425 ) \nC2423_=_C2426( C2423 C2426 ) C2423_=_C2428( C2423 C2428 ) C2423_=_C2429( C2423 C2429 ) C2423_=_C2430( C2423 C2430 ) C2423_=_C2431( C2423 C2431 ) C2423_=_C2432( C2423 C2432 ) \nC2423_=_C2921( C2423 C2921 ) C2423_=_C3113( C2423 C3113 ) C2423_=_C3228( C2423 C3228 ) C2425_=_C2426( C2425 C2426 ) C2425_=_C2428( C2425 C2428 ) C2425_=_C2429( C2425 C2429 ) \nC2425_=_C2430( C2425 C2430 ) C2425_=_C2431( C2425 C2431 ) C2425_=_C2432( C2425 C2432 ) C2425_=_C3260( C2425 C3260 ) C2426_=_C2428( C2426 C2428 ) C2426_=_C2429( C2426 C2429 ) \nC2426_=_C2430( C2426 C2430 ) C2426_=_C2431( C2426 C2431 ) C2426_=_C2432( C2426 C2432 ) C2426_=_C3261( C2426 C3261 ) C2428_=_C2429( C2428 C2429 ) C2428_=_C2430( C2428 C2430 ) \nC2428_=_C2431( C2428 C2431 ) C2428_=_C2432( C2428 C2432 ) C2428_=_C2925( C2428 C2925 ) C2428_=_C3116( C2428 C3116 ) C2429_=_C2430( C2429 C2430 ) C2429_=_C2431( C2429 C2431 ) \nC2429_=_C2432( C2429 C2432 ) C2429_=_C3264( C2429 C3264 ) C2430_=_C2431( C2430 C2431 ) C2430_=_C2432( C2430 C2432 ) C2430_=_C3268( C2430 C3268 ) C2431_=_C2432( C2431 C2432 ) \nC2431_=_C2698( C2431 C2698 ) C2431_=_C2708( C2431 C2708 ) C2431_=_C2749( C2431 C2749 ) C2431_=_C2836( C2431 C2836 ) C2431_=_C3065( C2431 C3065 ) C2431_=_C3470( C2431 C3470 ) \nC2431_=_C3598( C2431 C3598 ) C2431_=_C3869( C2431 C3869 ) C2431_=_C3927( C2431 C3927 ) C2431_=_C3929( C2431 C3929 ) C2432_=_C3066( C2432 C3066 ) C2432_=_C3471( C2432 C3471 ) \nC2432_=_C3927( C2432 C3927 ) C2452_=_C2551( C2452 C2551 ) C2452_=_C2619( C2452 C2619 ) C2452_=_C2685( C2452 C2685 ) C2452_=_C2757( C2452 C2757 ) C2452_=_C2778( C2452 C2778 ) \nC2452_=_C2986( C2452 C2986 ) C2452_=_C3404( C2452 C3404 ) C2452_=_C3494( C2452 C3494 ) C2452_=_C3692( C2452 C3692 ) C2452_=_C3945( C2452 C3945 ) C2452_=_C4039( C2452 C4039 ) \nC2452_=_C4055( C2452 C4055 ) C2452_=_C4064( C2452 C4064 ) C2452_=_C4107( C2452 C4107 ) C2452_=_C4108( C2452 C4108 ) C2465_=_C2527( C2465 C2527 ) C2465_=_C3016( C2465 C3016 ) \nC2465_=_C3056( C2465 C3056 ) C2465_=_C3201( C2465 C3201 ) C2465_=_C3278( C2465 C3278 ) C2465_=_C3305( C2465 C3305 ) C2465_=_C3588( C2465 C3588 ) C2465_=_C3665( C2465 C3665 ) \nC2465_=_C3959( C2465 C3959 ) C2465_=_C4015( C2465 C4015 ) C2465_=_C4016( C2465 C4016 ) C2522_=_C2527( C2522 C2527 ) C2522_=_C2627( C2522 C2627 ) C2522_=_C2693( C2522 C2693 ) \nC2522_=_C2797( C2522 C2797 ) C2522_=_C2873( C2522 C2873 ) C2522_=_C3284( C2522 C3284 ) C2522_=_C3593( C2522 C3593 ) C2522_=_C3594( C2522 C3594 ) C2522_=_C3595( C2522 C3595 ) \nC2522_=_C3596( C2522 C3596 ) C2522_=_C3597( C2522 C3597 ) C2522_=_C3598( C2522 C3598 ) C2522_=_C3599( C2522 C3599 ) C2522_=_C3600( C2522 C3600 ) C2522_=_C3601( C2522 C3601 ) \nC2522_=_C3602( C2522 C3602 ) C2522_=_C3603( C2522 C3603 ) C2527_=_C3016( C2527 C3016 ) C2527_=_C3056( C2527 C3056 ) C2527_=_C3201( C2527 C3201 ) C2527_=_C3278( C2527 C3278 ) \nC2527_=_C3305( C2527 C3305 ) C2527_=_C3588( C2527 C3588 ) C2527_=_C3665( C2527 C3665 ) C2527_=_C3959( C2527 C3959 ) C2527_=_C4015( C2527 C4015 ) C2527_=_C4016( C2527 C4016 ) \nC2536_=_C2537( C2536 C2537 ) C2536_=_C2539( C2536 C2539 ) C2536_=_C2540( C2536 C2540 ) C2536_=_C2541( C2536 C2541 ) C2536_=_C2542( C2536 C2542 ) C2536_=_C2543( C2536 C2543 ) \nC2536_=_C2544( C2536 C2544 ) C2536_=_C2545( C2536 C2545 ) C2536_=_C2546( C2536 C2546 ) C2536_=_C2547( C2536 C2547 ) C2536_=_C2548( C2536 C2548 ) C2536_=_C2549( C2536 C2549 ) \nC2536_=_C2550( C2536 C2550 ) C2536_=_C2551( C2536 C2551 ) C2536_=_C2556( C2536 C2556 ) C2537_=_C2539( C2537 C2539 ) C2537_=_C2540( C2537 C2540 ) C2537_=_C2541( C2537 C2541 ) \nC2537_=_C2542( C2537 C2542 ) C2537_=_C2543( C2537 C2543 ) C2537_=_C2544( C2537 C2544 ) C2537_=_C2545( C2537 C2545 ) C2537_=_C2546( C2537 C2546 ) C2537_=_C2547( C2537 C2547 ) \nC2537_=_C2548( C2537 C2548 ) C2537_=_C2549( C2537 C2549 ) C2537_=_C2550( C2537 C2550 ) C2537_=_C2551( C2537 C2551 ) C2537_=_C2671( C2537 C2671 ) C2537_=_C2673( C2537 C2673 ) \nC2537_=_C2679( C2537 C2679 ) C2537_=_C2680( C2537 C2680 ) C2537_=_C2682( C2537 C2682 ) C2537_=_C2685( C2537 C2685 ) C2539_=_C2540( C2539 C2540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40_=_C2541( C2540 C2541 ) C2540_=_C2542( C2540 C2542 ) \nC2540_=_C2543( C2540 C2543 ) C2540_=_C2544( C2540 C2544 ) C2540_=_C2545( C2540 C2545 ) C2540_=_C2546( C2540 C2546 ) C2540_=_C2547( C2540 C2547 ) C2540_=_C2548( C2540 C2548 ) \nC2540_=_C2549( C2540 C2549 ) C2540_=_C2550( C2540 C2550 ) C2540_=_C2551( C2540 C2551 ) C2540_=_C2795( C2540 C2795 ) C2541_=_C2542( C2541 C2542 ) C2541_=_C2543( C2541 C2543 ) \nC2541_=_C2544( C2541 C2544 ) C2541_=_C2545( C2541 C2545 ) C2541_=_C2546( C2541 C2546 ) C2541_=_C2547( C2541 C2547 ) C2541_=_C2548( C2541 C2548 ) C2541_=_C2549( C2541 C2549 ) \nC2541_=_C2550( C2541 C2550 ) C2541_=_C2551( C2541 C2551 ) C2541_=_C2975( C2541 C2975 ) C2541_=_C3396( C2541 C3396 ) C2541_=_C3397( C2541 C3397 ) C2541_=_C3400( C2541 C3400 ) \nC2541_=_C3404( C2541 C3404 ) C2542_=_C2543( C2542 C2543 ) C2542_=_C2544( C2542 C2544 ) C2542_=_C2545( C2542 C2545 ) C2542_=_C2546( C2542 C2546 ) C2542_=_C2547( C2542 C2547 ) \nC2542_=_C2548( C2542 C2548 ) C2542_=_C2549( C2542 C2549 ) C2542_=_C2550( C2542 C2550 ) C2542_=_C2551( C2542 C2551 ) C2543_=_C2544( C2543 C2544 ) C2543_=_C2545( C2543 C2545 ) \nC2543_=_C2546( C2543 C2546 ) C2543_=_C2547( C2543 C2547 ) C2543_=_C2548( C2543 C2548 ) C2543_=_C2549( C2543 C2549 ) C2543_=_C2550( C2543 C2550 ) C2543_=_C2551( C2543 C2551 ) \nC2543_=_C2612( C2543 C2612 ) C2543_=_C2679( C2543 C2679 ) C2543_=_C2979( C2543 C2979 ) C2543_=_C3051( C2543 C3051 ) C2543_=_C3198( C2543 C3198 ) C2543_=_C3396( C2543 C3396 ) \nC2543_=_C3685( C2543 C3685 ) C2543_=_C3842( C2543 C3842 ) C2543_=_C3845( C2543 C3845 ) C2543_=_C3846( C2543 C3846 ) C2544_=_C2545( C2544 C2545 ) C2544_=_C2546( C2544 C2546 ) \nC2544_=_C2547( C2544 C2547 ) C2544_=_C2548( C2544 C2548 ) C2544_=_C2549( C2544 C2549 ) C2544_=_C2550( C2544 C2550 ) C2544_=_C2551( C2544 C2551 ) C2544_=_C2613( C2544 C2613 ) \nC2544_=_C2680( C2544 C2680 ) C2544_=_C2695( C2544 C2695 ) C2544_=_C2980( C2544 C2980 ) C2544_=_C3397( C2544 C3397 ) C2544_=_C3596( C2544 C3596 ) C2544_=_C3686( C2544 C3686 ) \nC2544_=_C3859( C2544 C3859 ) C2544_=_C3862( C2544 C3862 ) C2544_=_C3863( C2544 C3863 ) C2544_=_C3864( C2544 C3864 ) C2545_=_C2546( C2545 C2546 ) C2545_=_C2547( C2545 C2547 ) \nC2545_=_C2548( C2545 C2548 ) C2545_=_C2549( C2545 C2549 ) C2545_=_C2550( C2545 C2550 ) C2545_=_C2551( C2545 C2551 ) C2545_=_C2915( C2545 C2915 ) C2545_=_C2982( C2545 C2982 ) \nC2545_=_C3125( C2545 C3125 ) C2546_=_C2547( C2546 C2547 ) C2546_=_C2548( C2546 C2548 ) C2546_=_C2549( C2546 C2549 ) C2546_=_C2550( C2546 C2550 ) C2546_=_C2551( C2546 C2551 ) \nC2546_=_C2584( C2546 C2584 ) C2546_=_C2682( C2546 C2682 ) C2546_=_C2699( C2546 C2699 ) C2546_=_C2973( C2546 C2973 ) C2546_=_C2983( C2546 C2983 ) C2546_=_C3330( C2546 C3330 ) \nC2546_=_C3400( C2546 C3400 ) C2546_=_C3600( C2546 C3600 ) C2546_=_C3625( C2546 C3625 ) C2546_=_C3741( C2546 C3741 ) C2546_=_C3873( C2546 C3873 ) C2546_=_C3952( C2546 C3952 ) \nC2546_=_C4012( C2546 C4012 ) C2546_=_C4022( C2546 C4022 ) C2546_=_C4023( C2546 C4023 ) C2547_=_C2548( C2547 C2548 ) C2547_=_C2549( C2547 C2549 ) C2547_=_C2550( C2547 C2550 ) \nC2547_=_C2551( C2547 C2551 ) C2547_=_C2984( C2547 C2984 ) C2548_=_C2549( C2548 C2549 ) C2548_=_C2550( C2548 C2550 ) C2548_=_C2551( C2548 C2551 ) C2548_=_C2916( C2548 C2916 ) \nC2548_=_C3126( C2548 C3126 ) C2549_=_C2550( C2549 C2550 ) C2549_=_C2551( C2549 C2551 ) C2549_=_C2985( C2549 C2985 ) C2549_=_C3845( C2549 C3845 ) C2549_=_C3862( C2549 C3862 ) \nC2549_=_C4022( C2549 C4022 ) C2549_=_C4107( C2549 C4107 ) C2550_=_C2551( C2550 C2551 ) C2550_=_C3515( C2550 C3515 ) C2550_=_C3846( C2550 C3846 ) C2550_=_C3863( C2550 C3863 ) \nC2550_=_C4108( C2550 C4108 ) C2551_=_C2619( C2551 C2619 ) C2551_=_C2685( C2551 C2685 ) C2551_=_C2757( C2551 C2757 ) C2551_=_C2778( C2551 C2778 ) C2551_=_C2986( C2551 C2986 ) \nC2551_=_C3404( C2551 C3404 ) C2551_=_C3494( C2551 C3494 ) C2551_=_C3692( C2551 C3692 ) C2551_=_C3945( C2551 C3945 ) C2551_=_C4039( C2551 C4039 ) C2551_=_C4055( C2551 C4055 ) \nC2551_=_C4064( C2551 C4064 ) C2551_=_C4107( C2551 C4107 ) C2551_=_C4108( C2551 C4108 ) C2556_=_C2641( C2556 C2641 ) C2556_=_C2671( C2556 C2671 ) C2556_=_C2975( C2556 C2975 ) \nC2556_=_C2977( C2556 C2977 ) C2556_=_C2978( C2556 C2978 ) C2556_=_C2979( C2556 C2979 ) C2556_=_C2980( C2556 C2980 ) C2556_=_C2981( C2556 C2981 ) C2556_=_C2982( C2556 C2982 ) \nC2556_=_C2983( C2556 C2983 ) C2556_=_C2984( C2556 C2984 ) C2556_=_C2985( C2556 C2985 ) C2556_=_C2986( C2556 C2986 ) C2556_=_C2987( C2556 C2987 ) C2571_=_C2572( C2571 C2572 ) \nC2571_=_C2575( C2571 C2575 ) C2571_=_C2584( C2571 C2584 ) C2571_=_C2639( C2571 C2639 ) C2571_=_C2686( C2571 C2686 ) C2571_=_C2795( C2571 C2795 ) C2571_=_C2796( C2571 C2796 ) \nC2571_=_C2797( C2571 C2797 ) C2571_=_C2798( C2571 C2798 ) C2571_=_C2799( C2571 C2799 ) C2571_=_C2800( C2571 C2800 ) C2571_=_C2801( C2571 C2801 ) C2571_=_C2802( C2571 C2802 ) \nC2571_=_C2803( C2571 C2803 ) C2571_=_C2805( C2571 C2805 ) C2571_=_C2807( C2571 C2807 ) C2571_=_C2809( C2571 C2809 ) C2571_=_C2810( C2571 C2810 ) C2571_=_C2811( C2571 C2811 ) \nC2572_=_C2575( C2572 C2575 ) C2572_=_C2584( C2572 C2584 ) C2572_=_C2904( C2572 C2904 ) C2572_=_C2905( C2572 C2905 ) C2572_=_C2908( C2572 C2908 ) C2572_=_C2909( C2572 C2909 ) \nC2572_=_C2910( C2572 C2910 ) C2572_=_C2911( C2572 C2911 ) C2572_=_C2912(</w:t>
      </w:r>
    </w:p>
    <w:p>
      <w:pPr>
        <w:pStyle w:val="PreformattedText"/>
        <w:bidi w:val="0"/>
        <w:spacing w:before="0" w:after="0"/>
        <w:jc w:val="left"/>
        <w:rPr/>
      </w:pPr>
      <w:r>
        <w:rPr/>
        <w:t xml:space="preserve"> </w:t>
      </w:r>
      <w:r>
        <w:rPr/>
        <w:t>C2572 C2912 ) C2572_=_C2913( C2572 C2913 ) C2572_=_C2914( C2572 C2914 ) C2572_=_C2915( C2572 C2915 ) \nC2572_=_C2916( C2572 C2916 ) C2575_=_C2584( C2575 C2584 ) C2575_=_C2689( C2575 C2689 ) C2575_=_C2780( C2575 C2780 ) C2575_=_C2961( C2575 C2961 ) C2575_=_C3228( C2575 C3228 ) \nC2575_=_C3282( C2575 C3282 ) C2575_=_C3283( C2575 C3283 ) C2575_=_C3284( C2575 C3284 ) C2575_=_C3285( C2575 C3285 ) C2575_=_C3286( C2575 C3286 ) C2575_=_C3287( C2575 C3287 ) \nC2575_=_C3289( C2575 C3289 ) C2575_=_C3291( C2575 C3291 ) C2575_=_C3292( C2575 C3292 ) C2575_=_C3293( C2575 C3293 ) C2575_=_C3295( C2575 C3295 ) C2575_=_C3296( C2575 C3296 ) \nC2584_=_C2682( C2584 C2682 ) C2584_=_C2699( C2584 C2699 ) C2584_=_C2973( C2584 C2973 ) C2584_=_C2983( C2584 C2983 ) C2584_=_C3330( C2584 C3330 ) C2584_=_C3400( C2584 C3400 ) \nC2584_=_C3600( C2584 C3600 ) C2584_=_C3625( C2584 C3625 ) C2584_=_C3741( C2584 C3741 ) C2584_=_C3873( C2584 C3873 ) C2584_=_C3952( C2584 C3952 ) C2584_=_C4012( C2584 C4012 ) \nC2584_=_C4022( C2584 C4022 ) C2584_=_C4023( C2584 C4023 ) C2606_=_C2612( C2606 C2612 ) C2606_=_C2613( C2606 C2613 ) C2606_=_C2619( C2606 C2619 ) C2606_=_C2934( C2606 C2934 ) \nC2606_=_C2964( C2606 C2964 ) C2606_=_C3217( C2606 C3217 ) C2606_=_C3495( C2606 C3495 ) C2606_=_C3511( C2606 C3511 ) C2606_=_C3515( C2606 C3515 ) C2606_=_C3517( C2606 C3517 ) \nC2612_=_C2613( C2612 C2613 ) C2612_=_C2619( C2612 C2619 ) C2612_=_C2679( C2612 C2679 ) C2612_=_C2979( C2612 C2979 ) C2612_=_C3051( C2612 C3051 ) C2612_=_C3198( C2612 C3198 ) \nC2612_=_C3396( C2612 C3396 ) C2612_=_C3685( C2612 C3685 ) C2612_=_C3842( C2612 C3842 ) C2612_=_C3845( C2612 C3845 ) C2612_=_C3846( C2612 C3846 ) C2613_=_C2619( C2613 C2619 ) \nC2613_=_C2680( C2613 C2680 ) C2613_=_C2695( C2613 C2695 ) C2613_=_C2980( C2613 C2980 ) C2613_=_C3397( C2613 C3397 ) C2613_=_C3596( C2613 C3596 ) C2613_=_C3686( C2613 C3686 ) \nC2613_=_C3859( C2613 C3859 ) C2613_=_C3862( C2613 C3862 ) C2613_=_C3863( C2613 C3863 ) C2613_=_C3864( C2613 C3864 ) C2619_=_C2685( C2619 C2685 ) C2619_=_C2757( C2619 C2757 ) \nC2619_=_C2778( C2619 C2778 ) C2619_=_C2986( C2619 C2986 ) C2619_=_C3404( C2619 C3404 ) C2619_=_C3494( C2619 C3494 ) C2619_=_C3692( C2619 C3692 ) C2619_=_C3945( C2619 C3945 ) \nC2619_=_C4039( C2619 C4039 ) C2619_=_C4055( C2619 C4055 ) C2619_=_C4064( C2619 C4064 ) C2619_=_C4107( C2619 C4107 ) C2619_=_C4108( C2619 C4108 ) C2623_=_C2626( C2623 C2626 ) \nC2623_=_C2627( C2623 C2627 ) C2623_=_C2744( C2623 C2744 ) C2623_=_C2828( C2623 C2828 ) C2623_=_C3058( C2623 C3058 ) C2623_=_C3059( C2623 C3059 ) C2623_=_C3061( C2623 C3061 ) \nC2623_=_C3063( C2623 C3063 ) C2623_=_C3064( C2623 C3064 ) C2623_=_C3065( C2623 C3065 ) C2623_=_C3066( C2623 C3066 ) C2623_=_C3067( C2623 C3067 ) C2623_=_C3068( C2623 C3068 ) \nC2623_=_C3069( C2623 C3069 ) C2623_=_C3070( C2623 C3070 ) C2623_=_C3071( C2623 C3071 ) C2623_=_C3072( C2623 C3072 ) C2626_=_C2627( C2626 C2627 ) C2626_=_C2646( C2626 C2646 ) \nC2626_=_C2746( C2626 C2746 ) C2626_=_C2831( C2626 C2831 ) C2626_=_C3351( C2626 C3351 ) C2626_=_C3464( C2626 C3464 ) C2626_=_C3465( C2626 C3465 ) C2626_=_C3466( C2626 C3466 ) \nC2626_=_C3467( C2626 C3467 ) C2626_=_C3468( C2626 C3468 ) C2626_=_C3469( C2626 C3469 ) C2626_=_C3470( C2626 C3470 ) C2626_=_C3471( C2626 C3471 ) C2626_=_C3472( C2626 C3472 ) \nC2626_=_C3473( C2626 C3473 ) C2626_=_C3474( C2626 C3474 ) C2626_=_C3475( C2626 C3475 ) C2627_=_C2693( C2627 C2693 ) C2627_=_C2797( C2627 C2797 ) C2627_=_C2873( C2627 C2873 ) \nC2627_=_C3284( C2627 C3284 ) C2627_=_C3593( C2627 C3593 ) C2627_=_C3594( C2627 C3594 ) C2627_=_C3595( C2627 C3595 ) C2627_=_C3596( C2627 C3596 ) C2627_=_C3597( C2627 C3597 ) \nC2627_=_C3598( C2627 C3598 ) C2627_=_C3599( C2627 C3599 ) C2627_=_C3600( C2627 C3600 ) C2627_=_C3601( C2627 C3601 ) C2627_=_C3602( C2627 C3602 ) C2627_=_C3603( C2627 C3603 ) \nC2639_=_C2640( C2639 C2640 ) C2639_=_C2641( C2639 C2641 ) C2639_=_C2642( C2639 C2642 ) C2639_=_C2644( C2639 C2644 ) C2639_=_C2646( C2639 C2646 ) C2639_=_C2654( C2639 C2654 ) \nC2639_=_C2686( C2639 C2686 ) C2639_=_C2795( C2639 C2795 ) C2639_=_C2796( C2639 C2796 ) C2639_=_C2797( C2639 C2797 ) C2639_=_C2798( C2639 C2798 ) C2639_=_C2799( C2639 C2799 ) \nC2639_=_C2800( C2639 C2800 ) C2639_=_C2801( C2639 C2801 ) C2639_=_C2802( C2639 C2802 ) C2639_=_C2803( C2639 C2803 ) C2639_=_C2805( C2639 C2805 ) C2639_=_C2807( C2639 C2807 ) \nC2639_=_C2809( C2639 C2809 ) C2639_=_C2810( C2639 C2810 ) C2639_=_C2811( C2639 C2811 ) C2640_=_C2641( C2640 C2641 ) C2640_=_C2642( C2640 C2642 ) C2640_=_C2644( C2640 C2644 ) \nC2640_=_C2646( C2640 C2646 ) C2640_=_C2654( C2640 C2654 ) C2640_=_C2917( C2640 C2917 ) C2640_=_C2918( C2640 C2918 ) C2640_=_C2919( C2640 C2919 ) C2640_=_C2920( C2640 C2920 ) \nC2640_=_C2921( C2640 C2921 ) C2640_=_C2922( C2640 C2922 ) C2640_=_C2925( C2640 C2925 ) C2640_=_C2927( C2640 C2927 ) C2641_=_C2642( C2641 C2642 ) C2641_=_C2644( C2641 C2644 ) \nC2641_=_C2646( C2641 C2646 ) C2641_=_C2654( C2641 C2654 ) C2641_=_C2671( C2641 C2671 ) C2641_=_C2975( C2641 C2975 ) C2641_=_C2977( C2641 C2977 ) C2641_=_C2978( C2641 C2978 ) \nC2641_=_C2979( C2641 C2979 ) C2641_=_C2980( C2641 C2980 ) C2641_=_C2981( C2641 C2981 ) C2641_=_C2982( C2641 C2982 ) C2641_=_C2983( C2641 C2983 ) C2641_=_C2984( C2641 C2984 ) \nC2641_=_C2985( C2641 C2985 ) C2641_=_C2986( C2641 C2986 ) C2641_=_C2987( C2641 C2987 ) C2642_=_C2644( C2642 C2644 ) C2642_=_C2646( C2642 C2646 ) C2642_=_C2654( C2642 C2654 ) \nC2642_=_C2919( C2642 C2919 ) C2642_=_C3113( C2642 C3113 ) C2642_=_C3114( C2642 C3114 ) C2642_=_C3116( C2642 C3116 ) C2642_=_C3118( C2642 C3118 ) C2642_=_C3119( C2642 C3119 ) \nC2642_=_C3120( C2642 C3120 ) C2642_=_C3121( C2642 C3121 ) C2642_=_C3122( C2642 C3122 ) C2642_=_C3123( C2642 C3123 ) C2642_=_C3124( C2642 C3124 ) C2642_=_C3125( C2642 C3125 ) \nC2642_=_C3126( C2642 C3126 ) C2644_=_C2646( C2644 C2646 ) C2644_=_C2654( C2644 C2654 ) C2644_=_C2673( C2644 C2673 ) C2644_=_C2764( C2644 C2764 ) C2644_=_C3189( C2644 C3189 ) \nC2644_=_C3260( C2644 C3260 ) C2644_=_C3261( C2644 C3261 ) C2644_=_C3264( C2644 C3264 ) C2644_=_C3265( C2644 C3265 ) C2644_=_C3266( C2644 C3266 ) C2644_=_C3267( C2644 C3267 ) \nC2644_=_C3268( C2644 C3268 ) C2644_=_C3269( C2644 C3269 ) C2644_=_C3270( C2644 C3270 ) C2644_=_C3271( C2644 C3271 ) C2646_=_C2654( C2646 C2654 ) C2646_=_C2746( C2646 C2746 ) \nC2646_=_C2831( C2646 C2831 ) C2646_=_C3351( C2646 C3351 ) C2646_=_C3464( C2646 C3464 ) C2646_=_C3465( C2646 C3465 ) C2646_=_C3466( C2646 C3466 ) C2646_=_C3467( C2646 C3467 ) \nC2646_=_C3468( C2646 C3468 ) C2646_=_C3469( C2646 C3469 ) C2646_=_C3470( C2646 C3470 ) C2646_=_C3471( C2646 C3471 ) C2646_=_C3472( C2646 C3472 ) C2646_=_C3473( C2646 C3473 ) \nC2646_=_C3474( C2646 C3474 ) C2646_=_C3475( C2646 C3475 ) C2654_=_C2702( C2654 C2702 ) C2654_=_C2867( C2654 C2867 ) C2654_=_C2987( C2654 C2987 ) C2654_=_C3271( C2654 C3271 ) \nC2654_=_C3475( C2654 C3475 ) C2654_=_C3603( C2654 C3603 ) C2654_=_C3662( C2654 C3662 ) C2654_=_C3715( C2654 C3715 ) C2654_=_C3828( C2654 C3828 ) C2654_=_C3876( C2654 C3876 ) \nC2654_=_C3916( C2654 C3916 ) C2654_=_C3973( C2654 C3973 ) C2654_=_C3986( C2654 C3986 ) C2654_=_C4073( C2654 C4073 ) C2654_=_C4080( C2654 C4080 ) C2654_=_C4104( C2654 C4104 ) \nC2654_=_C4115( C2654 C4115 ) C2654_=_C4118( C2654 C4118 ) C2671_=_C2673( C2671 C2673 ) C2671_=_C2679( C2671 C2679 ) C2671_=_C2680( C2671 C2680 ) C2671_=_C2682( C2671 C2682 ) \nC2671_=_C2685( C2671 C2685 ) C2671_=_C2975( C2671 C2975 ) C2671_=_C2977( C2671 C2977 ) C2671_=_C2978( C2671 C2978 ) C2671_=_C2979( C2671 C2979 ) C2671_=_C2980( C2671 C2980 ) \nC2671_=_C2981( C2671 C2981 ) C2671_=_C2982( C2671 C2982 ) C2671_=_C2983( C2671 C2983 ) C2671_=_C2984( C2671 C2984 ) C2671_=_C2985( C2671 C2985 ) C2671_=_C2986( C2671 C2986 ) \nC2671_=_C2987( C2671 C2987 ) C2673_=_C2679( C2673 C2679 ) C2673_=_C2680( C2673 C2680 ) C2673_=_C2682( C2673 C2682 ) C2673_=_C2685( C2673 C2685 ) C2673_=_C2764( C2673 C2764 ) \nC2673_=_C3189( C2673 C3189 ) C2673_=_C3260( C2673 C3260 ) C2673_=_C3261( C2673 C3261 ) C2673_=_C3264( C2673 C3264 ) C2673_=_C3265( C2673 C3265 ) C2673_=_C3266( C2673 C3266 ) \nC2673_=_C3267( C2673 C3267 ) C2673_=_C3268( C2673 C3268 ) C2673_=_C3269( C2673 C3269 ) C2673_=_C3270( C2673 C3270 ) C2673_=_C3271( C2673 C3271 ) C2679_=_C2680( C2679 C2680 ) \nC2679_=_C2682( C2679 C2682 ) C2679_=_C2685( C2679 C2685 ) C2679_=_C2979( C2679 C2979 ) C2679_=_C3051( C2679 C3051 ) C2679_=_C3198( C2679 C3198 ) C2679_=_C3396( C2679 C3396 ) \nC2679_=_C3685( C2679 C3685 ) C2679_=_C3842( C2679 C3842 ) C2679_=_C3845( C2679 C3845 ) C2679_=_C3846( C2679 C3846 ) C2680_=_C2682( C2680 C2682 ) C2680_=_C2685( C2680 C2685 ) \nC2680_=_C2695( C2680 C2695 ) C2680_=_C2980( C2680 C2980 ) C2680_=_C3397( C2680 C3397 ) C2680_=_C3596( C2680 C3596 ) C2680_=_C3686( C2680 C3686 ) C2680_=_C3859( C2680 C3859 ) \nC2680_=_C3862( C2680 C3862 ) C2680_=_C3863( C2680 C3863 ) C2680_=_C3864( C2680 C3864 ) C2682_=_C2685( C2682 C2685 ) C2682_=_C2699( C2682 C2699 ) C2682_=_C2973( C2682 C2973 ) \nC2682_=_C2983( C2682 C2983 ) C2682_=_C3330( C2682 C3330 ) C2682_=_C3400( C2682 C3400 ) C2682_=_C3600( C2682 C3600 ) C2682_=_C3625( C2682 C3625 ) C2682_=_C3741( C2682 C3741 ) \nC2682_=_C3873( C2682 C3873 ) C2682_=_C3952( C2682 C3952 ) C2682_=_C4012( C2682 C4012 ) C2682_=_C4022( C2682 C4022 ) C2682_=_C4023( C2682 C4023 ) C2685_=_C2757( C2685 C2757 ) \nC2685_=_C2778( C2685 C2778 ) C2685_=_C2986( C2685 C2986 ) C2685_=_C3404( C2685 C3404 ) C2685_=_C3494( C2685 C3494 ) C2685_=_C3692( C2685 C3692 ) C2685_=_C3945( C2685 C3945 ) \nC2685_=_C4039( C2685 C4039 ) C2685_=_C4055( C2685 C4055 ) C2685_=_C4064( C2685 C4064 ) C2685_=_C4107( C2685 C4107 ) C2685_=_C4108( C2685 C4108 ) C2686_=_C2689( C2686 C2689 ) \nC2686_=_C2693( C2686 C2693 ) C2686_=_C2695( C2686 C2695 ) C2686_=_C2698( C2686 C2698 ) C2686_=_C2699( C2686 C2699 ) C2686_=_C2702( C2686 C2702 ) C2686_=_C2795( C2686 C2795 ) \nC2686_=_C2796( C2686 C2796 ) C2686_=_C2797( C2686 C2797 ) C2686_=_C2798( C2686 C2798 ) C2686_=_C2799( C2686 C2799 ) C2686_=_C2800(</w:t>
      </w:r>
    </w:p>
    <w:p>
      <w:pPr>
        <w:pStyle w:val="PreformattedText"/>
        <w:bidi w:val="0"/>
        <w:spacing w:before="0" w:after="0"/>
        <w:jc w:val="left"/>
        <w:rPr/>
      </w:pPr>
      <w:r>
        <w:rPr/>
        <w:t xml:space="preserve"> </w:t>
      </w:r>
      <w:r>
        <w:rPr/>
        <w:t>C2686 C2800 ) C2686_=_C2801( C2686 C2801 ) \nC2686_=_C2802( C2686 C2802 ) C2686_=_C2803( C2686 C2803 ) C2686_=_C2805( C2686 C2805 ) C2686_=_C2807( C2686 C2807 ) C2686_=_C2809( C2686 C2809 ) C2686_=_C2810( C2686 C2810 ) \nC2686_=_C2811( C2686 C2811 ) C2689_=_C2693( C2689 C2693 ) C2689_=_C2695( C2689 C2695 ) C2689_=_C2698( C2689 C2698 ) C2689_=_C2699( C2689 C2699 ) C2689_=_C2702( C2689 C2702 ) \nC2689_=_C2780( C2689 C2780 ) C2689_=_C2961( C2689 C2961 ) C2689_=_C3228( C2689 C3228 ) C2689_=_C3282( C2689 C3282 ) C2689_=_C3283( C2689 C3283 ) C2689_=_C3284( C2689 C3284 ) \nC2689_=_C3285( C2689 C3285 ) C2689_=_C3286( C2689 C3286 ) C2689_=_C3287( C2689 C3287 ) C2689_=_C3289( C2689 C3289 ) C2689_=_C3291( C2689 C3291 ) C2689_=_C3292( C2689 C3292 ) \nC2689_=_C3293( C2689 C3293 ) C2689_=_C3295( C2689 C3295 ) C2689_=_C3296( C2689 C3296 ) C2693_=_C2695( C2693 C2695 ) C2693_=_C2698( C2693 C2698 ) C2693_=_C2699( C2693 C2699 ) \nC2693_=_C2702( C2693 C2702 ) C2693_=_C2797( C2693 C2797 ) C2693_=_C2873( C2693 C2873 ) C2693_=_C3284( C2693 C3284 ) C2693_=_C3593( C2693 C3593 ) C2693_=_C3594( C2693 C3594 ) \nC2693_=_C3595( C2693 C3595 ) C2693_=_C3596( C2693 C3596 ) C2693_=_C3597( C2693 C3597 ) C2693_=_C3598( C2693 C3598 ) C2693_=_C3599( C2693 C3599 ) C2693_=_C3600( C2693 C3600 ) \nC2693_=_C3601( C2693 C3601 ) C2693_=_C3602( C2693 C3602 ) C2693_=_C3603( C2693 C3603 ) C2695_=_C2698( C2695 C2698 ) C2695_=_C2699( C2695 C2699 ) C2695_=_C2702( C2695 C2702 ) \nC2695_=_C2980( C2695 C2980 ) C2695_=_C3397( C2695 C3397 ) C2695_=_C3596( C2695 C3596 ) C2695_=_C3686( C2695 C3686 ) C2695_=_C3859( C2695 C3859 ) C2695_=_C3862( C2695 C3862 ) \nC2695_=_C3863( C2695 C3863 ) C2695_=_C3864( C2695 C3864 ) C2698_=_C2699( C2698 C2699 ) C2698_=_C2702( C2698 C2702 ) C2698_=_C2708( C2698 C2708 ) C2698_=_C2749( C2698 C2749 ) \nC2698_=_C2836( C2698 C2836 ) C2698_=_C3065( C2698 C3065 ) C2698_=_C3470( C2698 C3470 ) C2698_=_C3598( C2698 C3598 ) C2698_=_C3869( C2698 C3869 ) C2698_=_C3927( C2698 C3927 ) \nC2698_=_C3929( C2698 C3929 ) C2699_=_C2702( C2699 C2702 ) C2699_=_C2973( C2699 C2973 ) C2699_=_C2983( C2699 C2983 ) C2699_=_C3330( C2699 C3330 ) C2699_=_C3400( C2699 C3400 ) \nC2699_=_C3600( C2699 C3600 ) C2699_=_C3625( C2699 C3625 ) C2699_=_C3741( C2699 C3741 ) C2699_=_C3873( C2699 C3873 ) C2699_=_C3952( C2699 C3952 ) C2699_=_C4012( C2699 C4012 ) \nC2699_=_C4022( C2699 C4022 ) C2699_=_C4023( C2699 C4023 ) C2702_=_C2867( C2702 C2867 ) C2702_=_C2987( C2702 C2987 ) C2702_=_C3271( C2702 C3271 ) C2702_=_C3475( C2702 C3475 ) \nC2702_=_C3603( C2702 C3603 ) C2702_=_C3662( C2702 C3662 ) C2702_=_C3715( C2702 C3715 ) C2702_=_C3828( C2702 C3828 ) C2702_=_C3876( C2702 C3876 ) C2702_=_C3916( C2702 C3916 ) \nC2702_=_C3973( C2702 C3973 ) C2702_=_C3986( C2702 C3986 ) C2702_=_C4073( C2702 C4073 ) C2702_=_C4080( C2702 C4080 ) C2702_=_C4104( C2702 C4104 ) C2702_=_C4115( C2702 C4115 ) \nC2702_=_C4118( C2702 C4118 ) C2708_=_C2749( C2708 C2749 ) C2708_=_C2836( C2708 C2836 ) C2708_=_C3065( C2708 C3065 ) C2708_=_C3470( C2708 C3470 ) C2708_=_C3598( C2708 C3598 ) \nC2708_=_C3869( C2708 C3869 ) C2708_=_C3927( C2708 C3927 ) C2708_=_C3929( C2708 C3929 ) C2744_=_C2746( C2744 C2746 ) C2744_=_C2748( C2744 C2748 ) C2744_=_C2749( C2744 C2749 ) \nC2744_=_C2757( C2744 C2757 ) C2744_=_C2828( C2744 C2828 ) C2744_=_C3058( C2744 C3058 ) C2744_=_C3059( C2744 C3059 ) C2744_=_C3061( C2744 C3061 ) C2744_=_C3063( C2744 C3063 ) \nC2744_=_C3064( C2744 C3064 ) C2744_=_C3065( C2744 C3065 ) C2744_=_C3066( C2744 C3066 ) C2744_=_C3067( C2744 C3067 ) C2744_=_C3068( C2744 C3068 ) C2744_=_C3069( C2744 C3069 ) \nC2744_=_C3070( C2744 C3070 ) C2744_=_C3071( C2744 C3071 ) C2744_=_C3072( C2744 C3072 ) C2746_=_C2748( C2746 C2748 ) C2746_=_C2749( C2746 C2749 ) C2746_=_C2757( C2746 C2757 ) \nC2746_=_C2831( C2746 C2831 ) C2746_=_C3351( C2746 C3351 ) C2746_=_C3464( C2746 C3464 ) C2746_=_C3465( C2746 C3465 ) C2746_=_C3466( C2746 C3466 ) C2746_=_C3467( C2746 C3467 ) \nC2746_=_C3468( C2746 C3468 ) C2746_=_C3469( C2746 C3469 ) C2746_=_C3470( C2746 C3470 ) C2746_=_C3471( C2746 C3471 ) C2746_=_C3472( C2746 C3472 ) C2746_=_C3473( C2746 C3473 ) \nC2746_=_C3474( C2746 C3474 ) C2746_=_C3475( C2746 C3475 ) C2748_=_C2749( C2748 C2749 ) C2748_=_C2757( C2748 C2757 ) C2748_=_C2833( C2748 C2833 ) C2748_=_C3167( C2748 C3167 ) \nC2748_=_C3373( C2748 C3373 ) C2748_=_C3385( C2748 C3385 ) C2748_=_C3450( C2748 C3450 ) C2748_=_C3672( C2748 C3672 ) C2748_=_C3734( C2748 C3734 ) C2748_=_C3762( C2748 C3762 ) \nC2748_=_C3763( C2748 C3763 ) C2748_=_C3764( C2748 C3764 ) C2748_=_C3765( C2748 C3765 ) C2748_=_C3766( C2748 C3766 ) C2748_=_C3767( C2748 C3767 ) C2748_=_C3768( C2748 C3768 ) \nC2748_=_C3769( C2748 C3769 ) C2748_=_C3770( C2748 C3770 ) C2748_=_C3771( C2748 C3771 ) C2748_=_C3772( C2748 C3772 ) C2749_=_C2757( C2749 C2757 ) C2749_=_C2836( C2749 C2836 ) \nC2749_=_C3065( C2749 C3065 ) C2749_=_C3470( C2749 C3470 ) C2749_=_C3598( C2749 C3598 ) C2749_=_C3869( C2749 C3869 ) C2749_=_C3927( C2749 C3927 ) C2749_=_C3929( C2749 C3929 ) \nC2757_=_C2778( C2757 C2778 ) C2757_=_C2986( C2757 C2986 ) C2757_=_C3404( C2757 C3404 ) C2757_=_C3494( C2757 C3494 ) C2757_=_C3692( C2757 C3692 ) C2757_=_C3945( C2757 C3945 ) \nC2757_=_C4039( C2757 C4039 ) C2757_=_C4055( C2757 C4055 ) C2757_=_C4064( C2757 C4064 ) C2757_=_C4107( C2757 C4107 ) C2757_=_C4108( C2757 C4108 ) C2764_=_C2778( C2764 C2778 ) \nC2764_=_C3189( C2764 C3189 ) C2764_=_C3260( C2764 C3260 ) C2764_=_C3261( C2764 C3261 ) C2764_=_C3264( C2764 C3264 ) C2764_=_C3265( C2764 C3265 ) C2764_=_C3266( C2764 C3266 ) \nC2764_=_C3267( C2764 C3267 ) C2764_=_C3268( C2764 C3268 ) C2764_=_C3269( C2764 C3269 ) C2764_=_C3270( C2764 C3270 ) C2764_=_C3271( C2764 C3271 ) C2778_=_C2986( C2778 C2986 ) \nC2778_=_C3404( C2778 C3404 ) C2778_=_C3494( C2778 C3494 ) C2778_=_C3692( C2778 C3692 ) C2778_=_C3945( C2778 C3945 ) C2778_=_C4039( C2778 C4039 ) C2778_=_C4055( C2778 C4055 ) \nC2778_=_C4064( C2778 C4064 ) C2778_=_C4107( C2778 C4107 ) C2778_=_C4108( C2778 C4108 ) C2780_=_C2961( C2780 C2961 ) C2780_=_C3228( C2780 C3228 ) C2780_=_C3282( C2780 C3282 ) \nC2780_=_C3283( C2780 C3283 ) C2780_=_C3284( C2780 C3284 ) C2780_=_C3285( C2780 C3285 ) C2780_=_C3286( C2780 C3286 ) C2780_=_C3287( C2780 C3287 ) C2780_=_C3289( C2780 C3289 ) \nC2780_=_C3291( C2780 C3291 ) C2780_=_C3292( C2780 C3292 ) C2780_=_C3293( C2780 C3293 ) C2780_=_C3295( C2780 C3295 ) C2780_=_C3296( C2780 C3296 ) C2795_=_C2796( C2795 C2796 ) \nC2795_=_C2797( C2795 C2797 ) C2795_=_C2798( C2795 C2798 ) C2795_=_C2799( C2795 C2799 ) C2795_=_C2800( C2795 C2800 ) C2795_=_C2801( C2795 C2801 ) C2795_=_C2802( C2795 C2802 ) \nC2795_=_C2803( C2795 C2803 ) C2795_=_C2805( C2795 C2805 ) C2795_=_C2807( C2795 C2807 ) C2795_=_C2809( C2795 C2809 ) C2795_=_C2810( C2795 C2810 ) C2795_=_C2811( C2795 C2811 ) \nC2796_=_C2797( C2796 C2797 ) C2796_=_C2798( C2796 C2798 ) C2796_=_C2799( C2796 C2799 ) C2796_=_C2800( C2796 C2800 ) C2796_=_C2801( C2796 C2801 ) C2796_=_C2802( C2796 C2802 ) \nC2796_=_C2803( C2796 C2803 ) C2796_=_C2805( C2796 C2805 ) C2796_=_C2807( C2796 C2807 ) C2796_=_C2809( C2796 C2809 ) C2796_=_C2810( C2796 C2810 ) C2796_=_C2811( C2796 C2811 ) \nC2797_=_C2798( C2797 C2798 ) C2797_=_C2799( C2797 C2799 ) C2797_=_C2800( C2797 C2800 ) C2797_=_C2801( C2797 C2801 ) C2797_=_C2802( C2797 C2802 ) C2797_=_C2803( C2797 C2803 ) \nC2797_=_C2805( C2797 C2805 ) C2797_=_C2807( C2797 C2807 ) C2797_=_C2809( C2797 C2809 ) C2797_=_C2810( C2797 C2810 ) C2797_=_C2811( C2797 C2811 ) C2797_=_C2873( C2797 C2873 ) \nC2797_=_C3284( C2797 C3284 ) C2797_=_C3593( C2797 C3593 ) C2797_=_C3594( C2797 C3594 ) C2797_=_C3595( C2797 C3595 ) C2797_=_C3596( C2797 C3596 ) C2797_=_C3597( C2797 C3597 ) \nC2797_=_C3598( C2797 C3598 ) C2797_=_C3599( C2797 C3599 ) C2797_=_C3600( C2797 C3600 ) C2797_=_C3601( C2797 C3601 ) C2797_=_C3602( C2797 C3602 ) C2797_=_C3603( C2797 C3603 ) \nC2798_=_C2799( C2798 C2799 ) C2798_=_C2800( C2798 C2800 ) C2798_=_C2801( C2798 C2801 ) C2798_=_C2802( C2798 C2802 ) C2798_=_C2803( C2798 C2803 ) C2798_=_C2805( C2798 C2805 ) \nC2798_=_C2807( C2798 C2807 ) C2798_=_C2809( C2798 C2809 ) C2798_=_C2810( C2798 C2810 ) C2798_=_C2811( C2798 C2811 ) C2799_=_C2800( C2799 C2800 ) C2799_=_C2801( C2799 C2801 ) \nC2799_=_C2802( C2799 C2802 ) C2799_=_C2803( C2799 C2803 ) C2799_=_C2805( C2799 C2805 ) C2799_=_C2807( C2799 C2807 ) C2799_=_C2809( C2799 C2809 ) C2799_=_C2810( C2799 C2810 ) \nC2799_=_C2811( C2799 C2811 ) C2799_=_C3672( C2799 C3672 ) C2800_=_C2801( C2800 C2801 ) C2800_=_C2802( C2800 C2802 ) C2800_=_C2803( C2800 C2803 ) C2800_=_C2805( C2800 C2805 ) \nC2800_=_C2807( C2800 C2807 ) C2800_=_C2809( C2800 C2809 ) C2800_=_C2810( C2800 C2810 ) C2800_=_C2811( C2800 C2811 ) C2800_=_C3715( C2800 C3715 ) C2801_=_C2802( C2801 C2802 ) \nC2801_=_C2803( C2801 C2803 ) C2801_=_C2805( C2801 C2805 ) C2801_=_C2807( C2801 C2807 ) C2801_=_C2809( C2801 C2809 ) C2801_=_C2810( C2801 C2810 ) C2801_=_C2811( C2801 C2811 ) \nC2802_=_C2803( C2802 C2803 ) C2802_=_C2805( C2802 C2805 ) C2802_=_C2807( C2802 C2807 ) C2802_=_C2809( C2802 C2809 ) C2802_=_C2810( C2802 C2810 ) C2802_=_C2811( C2802 C2811 ) \nC2802_=_C3595( C2802 C3595 ) C2803_=_C2805( C2803 C2805 ) C2803_=_C2807( C2803 C2807 ) C2803_=_C2809( C2803 C2809 ) C2803_=_C2810( C2803 C2810 ) C2803_=_C2811( C2803 C2811 ) \nC2805_=_C2807( C2805 C2807 ) C2805_=_C2809( C2805 C2809 ) C2805_=_C2810( C2805 C2810 ) C2805_=_C2811( C2805 C2811 ) C2805_=_C2912( C2805 C2912 ) C2805_=_C3122( C2805 C3122 ) \nC2805_=_C3289( C2805 C3289 ) C2805_=_C3597( C2805 C3597 ) C2805_=_C3859( C2805 C3859 ) C2805_=_C3869( C2805 C3869 ) C2805_=_C3873( C2805 C3873 ) C2805_=_C3876( C2805 C3876 ) \nC2807_=_C2809( C2807 C2809 ) C2807_=_C2810( C2807 C2810 ) C2807_=_C2811( C2807 C2811 ) C2809_=_C2810( C2809 C2810 ) C2809_=_C2811( C2809 C2811 ) C2810_=_C2811( C2810 C2811 ) \nC2810_=_C4016( C2810 C4016 ) C2811_=_C3296( C2811 C3296 ) C2811_=_C3509( C2811 C3509 ) C2811_=_C3602( C2811 C3602 ) C2811_=_C3864( C2811 C3864 ) C2811_=_C3929( C2811 C3929 ) \nC2811_=_C4023(</w:t>
      </w:r>
    </w:p>
    <w:p>
      <w:pPr>
        <w:pStyle w:val="PreformattedText"/>
        <w:bidi w:val="0"/>
        <w:spacing w:before="0" w:after="0"/>
        <w:jc w:val="left"/>
        <w:rPr/>
      </w:pPr>
      <w:r>
        <w:rPr/>
        <w:t xml:space="preserve"> </w:t>
      </w:r>
      <w:r>
        <w:rPr/>
        <w:t>C2811 C4023 ) C2811_=_C4115( C2811 C4115 ) C2818_=_C3048( C2818 C3048 ) C2818_=_C3166( C2818 C3166 ) C2818_=_C3193( C2818 C3193 ) C2818_=_C3507( C2818 C3507 ) \nC2818_=_C3509( C2818 C3509 ) C2818_=_C3510( C2818 C3510 ) C2828_=_C2831( C2828 C2831 ) C2828_=_C2833( C2828 C2833 ) C2828_=_C2834( C2828 C2834 ) C2828_=_C2836( C2828 C2836 ) \nC2828_=_C3058( C2828 C3058 ) C2828_=_C3059( C2828 C3059 ) C2828_=_C3061( C2828 C3061 ) C2828_=_C3063( C2828 C3063 ) C2828_=_C3064( C2828 C3064 ) C2828_=_C3065( C2828 C3065 ) \nC2828_=_C3066( C2828 C3066 ) C2828_=_C3067( C2828 C3067 ) C2828_=_C3068( C2828 C3068 ) C2828_=_C3069( C2828 C3069 ) C2828_=_C3070( C2828 C3070 ) C2828_=_C3071( C2828 C3071 ) \nC2828_=_C3072( C2828 C3072 ) C2831_=_C2833( C2831 C2833 ) C2831_=_C2834( C2831 C2834 ) C2831_=_C2836( C2831 C2836 ) C2831_=_C3351( C2831 C3351 ) C2831_=_C3464( C2831 C3464 ) \nC2831_=_C3465( C2831 C3465 ) C2831_=_C3466( C2831 C3466 ) C2831_=_C3467( C2831 C3467 ) C2831_=_C3468( C2831 C3468 ) C2831_=_C3469( C2831 C3469 ) C2831_=_C3470( C2831 C3470 ) \nC2831_=_C3471( C2831 C3471 ) C2831_=_C3472( C2831 C3472 ) C2831_=_C3473( C2831 C3473 ) C2831_=_C3474( C2831 C3474 ) C2831_=_C3475( C2831 C3475 ) C2833_=_C2834( C2833 C2834 ) \nC2833_=_C2836( C2833 C2836 ) C2833_=_C3167( C2833 C3167 ) C2833_=_C3373( C2833 C3373 ) C2833_=_C3385( C2833 C3385 ) C2833_=_C3450( C2833 C3450 ) C2833_=_C3672( C2833 C3672 ) \nC2833_=_C3734( C2833 C3734 ) C2833_=_C3762( C2833 C3762 ) C2833_=_C3763( C2833 C3763 ) C2833_=_C3764( C2833 C3764 ) C2833_=_C3765( C2833 C3765 ) C2833_=_C3766( C2833 C3766 ) \nC2833_=_C3767( C2833 C3767 ) C2833_=_C3768( C2833 C3768 ) C2833_=_C3769( C2833 C3769 ) C2833_=_C3770( C2833 C3770 ) C2833_=_C3771( C2833 C3771 ) C2833_=_C3772( C2833 C3772 ) \nC2834_=_C2836( C2834 C2836 ) C2834_=_C3052( C2834 C3052 ) C2834_=_C3199( C2834 C3199 ) C2834_=_C3542( C2834 C3542 ) C2834_=_C3877( C2834 C3877 ) C2834_=_C3879( C2834 C3879 ) \nC2836_=_C3065( C2836 C3065 ) C2836_=_C3470( C2836 C3470 ) C2836_=_C3598( C2836 C3598 ) C2836_=_C3869( C2836 C3869 ) C2836_=_C3927( C2836 C3927 ) C2836_=_C3929( C2836 C3929 ) \nC2867_=_C2987( C2867 C2987 ) C2867_=_C3271( C2867 C3271 ) C2867_=_C3475( C2867 C3475 ) C2867_=_C3603( C2867 C3603 ) C2867_=_C3662( C2867 C3662 ) C2867_=_C3715( C2867 C3715 ) \nC2867_=_C3828( C2867 C3828 ) C2867_=_C3876( C2867 C3876 ) C2867_=_C3916( C2867 C3916 ) C2867_=_C3973( C2867 C3973 ) C2867_=_C3986( C2867 C3986 ) C2867_=_C4073( C2867 C4073 ) \nC2867_=_C4080( C2867 C4080 ) C2867_=_C4104( C2867 C4104 ) C2867_=_C4115( C2867 C4115 ) C2867_=_C4118( C2867 C4118 ) C2873_=_C3284( C2873 C3284 ) C2873_=_C3593( C2873 C3593 ) \nC2873_=_C3594( C2873 C3594 ) C2873_=_C3595( C2873 C3595 ) C2873_=_C3596( C2873 C3596 ) C2873_=_C3597( C2873 C3597 ) C2873_=_C3598( C2873 C3598 ) C2873_=_C3599( C2873 C3599 ) \nC2873_=_C3600( C2873 C3600 ) C2873_=_C3601( C2873 C3601 ) C2873_=_C3602( C2873 C3602 ) C2873_=_C3603( C2873 C3603 ) C2904_=_C2905( C2904 C2905 ) C2904_=_C2908( C2904 C2908 ) \nC2904_=_C2909( C2904 C2909 ) C2904_=_C2910( C2904 C2910 ) C2904_=_C2911( C2904 C2911 ) C2904_=_C2912( C2904 C2912 ) C2904_=_C2913( C2904 C2913 ) C2904_=_C2914( C2904 C2914 ) \nC2904_=_C2915( C2904 C2915 ) C2904_=_C2916( C2904 C2916 ) C2905_=_C2908( C2905 C2908 ) C2905_=_C2909( C2905 C2909 ) C2905_=_C2910( C2905 C2910 ) C2905_=_C2911( C2905 C2911 ) \nC2905_=_C2912( C2905 C2912 ) C2905_=_C2913( C2905 C2913 ) C2905_=_C2914( C2905 C2914 ) C2905_=_C2915( C2905 C2915 ) C2905_=_C2916( C2905 C2916 ) C2905_=_C3114( C2905 C3114 ) \nC2908_=_C2909( C2908 C2909 ) C2908_=_C2910( C2908 C2910 ) C2908_=_C2911( C2908 C2911 ) C2908_=_C2912( C2908 C2912 ) C2908_=_C2913( C2908 C2913 ) C2908_=_C2914( C2908 C2914 ) \nC2908_=_C2915( C2908 C2915 ) C2908_=_C2916( C2908 C2916 ) C2908_=_C3118( C2908 C3118 ) C2909_=_C2910( C2909 C2910 ) C2909_=_C2911( C2909 C2911 ) C2909_=_C2912( C2909 C2912 ) \nC2909_=_C2913( C2909 C2913 ) C2909_=_C2914( C2909 C2914 ) C2909_=_C2915( C2909 C2915 ) C2909_=_C2916( C2909 C2916 ) C2909_=_C3119( C2909 C3119 ) C2909_=_C3266( C2909 C3266 ) \nC2909_=_C3593( C2909 C3593 ) C2910_=_C2911( C2910 C2911 ) C2910_=_C2912( C2910 C2912 ) C2910_=_C2913( C2910 C2913 ) C2910_=_C2914( C2910 C2914 ) C2910_=_C2915( C2910 C2915 ) \nC2910_=_C2916( C2910 C2916 ) C2910_=_C3120( C2910 C3120 ) C2910_=_C3267( C2910 C3267 ) C2910_=_C3594( C2910 C3594 ) C2911_=_C2912( C2911 C2912 ) C2911_=_C2913( C2911 C2913 ) \nC2911_=_C2914( C2911 C2914 ) C2911_=_C2915( C2911 C2915 ) C2911_=_C2916( C2911 C2916 ) C2911_=_C3121( C2911 C3121 ) C2912_=_C2913( C2912 C2913 ) C2912_=_C2914( C2912 C2914 ) \nC2912_=_C2915( C2912 C2915 ) C2912_=_C2916( C2912 C2916 ) C2912_=_C3122( C2912 C3122 ) C2912_=_C3289( C2912 C3289 ) C2912_=_C3597( C2912 C3597 ) C2912_=_C3859( C2912 C3859 ) \nC2912_=_C3869( C2912 C3869 ) C2912_=_C3873( C2912 C3873 ) C2912_=_C3876( C2912 C3876 ) C2913_=_C2914( C2913 C2914 ) C2913_=_C2915( C2913 C2915 ) C2913_=_C2916( C2913 C2916 ) \nC2913_=_C3123( C2913 C3123 ) C2914_=_C2915( C2914 C2915 ) C2914_=_C2916( C2914 C2916 ) C2914_=_C3124( C2914 C3124 ) C2914_=_C3973( C2914 C3973 ) C2915_=_C2916( C2915 C2916 ) \nC2915_=_C2982( C2915 C2982 ) C2915_=_C3125( C2915 C3125 ) C2916_=_C3126( C2916 C3126 ) C2917_=_C2918( C2917 C2918 ) C2917_=_C2919( C2917 C2919 ) C2917_=_C2920( C2917 C2920 ) \nC2917_=_C2921( C2917 C2921 ) C2917_=_C2922( C2917 C2922 ) C2917_=_C2925( C2917 C2925 ) C2917_=_C2927( C2917 C2927 ) C2917_=_C2934( C2917 C2934 ) C2918_=_C2919( C2918 C2919 ) \nC2918_=_C2920( C2918 C2920 ) C2918_=_C2921( C2918 C2921 ) C2918_=_C2922( C2918 C2922 ) C2918_=_C2925( C2918 C2925 ) C2918_=_C2927( C2918 C2927 ) C2918_=_C2961( C2918 C2961 ) \nC2918_=_C2964( C2918 C2964 ) C2918_=_C2973( C2918 C2973 ) C2919_=_C2920( C2919 C2920 ) C2919_=_C2921( C2919 C2921 ) C2919_=_C2922( C2919 C2922 ) C2919_=_C2925( C2919 C2925 ) \nC2919_=_C2927( C2919 C2927 ) C2919_=_C3113( C2919 C3113 ) C2919_=_C3114( C2919 C3114 ) C2919_=_C3116( C2919 C3116 ) C2919_=_C3118( C2919 C3118 ) C2919_=_C3119( C2919 C3119 ) \nC2919_=_C3120( C2919 C3120 ) C2919_=_C3121( C2919 C3121 ) C2919_=_C3122( C2919 C3122 ) C2919_=_C3123( C2919 C3123 ) C2919_=_C3124( C2919 C3124 ) C2919_=_C3125( C2919 C3125 ) \nC2919_=_C3126( C2919 C3126 ) C2920_=_C2921( C2920 C2921 ) C2920_=_C2922( C2920 C2922 ) C2920_=_C2925( C2920 C2925 ) C2920_=_C2927( C2920 C2927 ) C2920_=_C3217( C2920 C3217 ) \nC2921_=_C2922( C2921 C2922 ) C2921_=_C2925( C2921 C2925 ) C2921_=_C2927( C2921 C2927 ) C2921_=_C3113( C2921 C3113 ) C2921_=_C3228( C2921 C3228 ) C2922_=_C2925( C2922 C2925 ) \nC2922_=_C2927( C2922 C2927 ) C2922_=_C3495( C2922 C3495 ) C2925_=_C2927( C2925 C2927 ) C2925_=_C3116( C2925 C3116 ) C2927_=_C3510( C2927 C3510 ) C2927_=_C3517( C2927 C3517 ) \nC2927_=_C3879( C2927 C3879 ) C2927_=_C4118( C2927 C4118 ) C2934_=_C2964( C2934 C2964 ) C2934_=_C3217( C2934 C3217 ) C2934_=_C3495( C2934 C3495 ) C2934_=_C3511( C2934 C3511 ) \nC2934_=_C3515( C2934 C3515 ) C2934_=_C3517( C2934 C3517 ) C2961_=_C2964( C2961 C2964 ) C2961_=_C2973( C2961 C2973 ) C2961_=_C3228( C2961 C3228 ) C2961_=_C3282( C2961 C3282 ) \nC2961_=_C3283( C2961 C3283 ) C2961_=_C3284( C2961 C3284 ) C2961_=_C3285( C2961 C3285 ) C2961_=_C3286( C2961 C3286 ) C2961_=_C3287( C2961 C3287 ) C2961_=_C3289( C2961 C3289 ) \nC2961_=_C3291( C2961 C3291 ) C2961_=_C3292( C2961 C3292 ) C2961_=_C3293( C2961 C3293 ) C2961_=_C3295( C2961 C3295 ) C2961_=_C3296( C2961 C3296 ) C2964_=_C2973( C2964 C2973 ) \nC2964_=_C3217( C2964 C3217 ) C2964_=_C3495( C2964 C3495 ) C2964_=_C3511( C2964 C3511 ) C2964_=_C3515( C2964 C3515 ) C2964_=_C3517( C2964 C3517 ) C2973_=_C2983( C2973 C2983 ) \nC2973_=_C3330( C2973 C3330 ) C2973_=_C3400( C2973 C3400 ) C2973_=_C3600( C2973 C3600 ) C2973_=_C3625( C2973 C3625 ) C2973_=_C3741( C2973 C3741 ) C2973_=_C3873( C2973 C3873 ) \nC2973_=_C3952( C2973 C3952 ) C2973_=_C4012( C2973 C4012 ) C2973_=_C4022( C2973 C4022 ) C2973_=_C4023( C2973 C4023 ) C2975_=_C2977( C2975 C2977 ) C2975_=_C2978( C2975 C2978 ) \nC2975_=_C2979( C2975 C2979 ) C2975_=_C2980( C2975 C2980 ) C2975_=_C2981( C2975 C2981 ) C2975_=_C2982( C2975 C2982 ) C2975_=_C2983( C2975 C2983 ) C2975_=_C2984( C2975 C2984 ) \nC2975_=_C2985( C2975 C2985 ) C2975_=_C2986( C2975 C2986 ) C2975_=_C2987( C2975 C2987 ) C2975_=_C3396( C2975 C3396 ) C2975_=_C3397( C2975 C3397 ) C2975_=_C3400( C2975 C3400 ) \nC2975_=_C3404( C2975 C3404 ) C2977_=_C2978( C2977 C2978 ) C2977_=_C2979( C2977 C2979 ) C2977_=_C2980( C2977 C2980 ) C2977_=_C2981( C2977 C2981 ) C2977_=_C2982( C2977 C2982 ) \nC2977_=_C2983( C2977 C2983 ) C2977_=_C2984( C2977 C2984 ) C2977_=_C2985( C2977 C2985 ) C2977_=_C2986( C2977 C2986 ) C2977_=_C2987( C2977 C2987 ) C2977_=_C3265( C2977 C3265 ) \nC2977_=_C3464( C2977 C3464 ) C2977_=_C3662( C2977 C3662 ) C2978_=_C2979( C2978 C2979 ) C2978_=_C2980( C2978 C2980 ) C2978_=_C2981( C2978 C2981 ) C2978_=_C2982( C2978 C2982 ) \nC2978_=_C2983( C2978 C2983 ) C2978_=_C2984( C2978 C2984 ) C2978_=_C2985( C2978 C2985 ) C2978_=_C2986( C2978 C2986 ) C2978_=_C2987( C2978 C2987 ) C2978_=_C3269( C2978 C3269 ) \nC2978_=_C3467( C2978 C3467 ) C2978_=_C3762( C2978 C3762 ) C2978_=_C3828( C2978 C3828 ) C2979_=_C2980( C2979 C2980 ) C2979_=_C2981( C2979 C2981 ) C2979_=_C2982( C2979 C2982 ) \nC2979_=_C2983( C2979 C2983 ) C2979_=_C2984( C2979 C2984 ) C2979_=_C2985( C2979 C2985 ) C2979_=_C2986( C2979 C2986 ) C2979_=_C2987( C2979 C2987 ) C2979_=_C3051( C2979 C3051 ) \nC2979_=_C3198( C2979 C3198 ) C2979_=_C3396( C2979 C3396 ) C2979_=_C3685( C2979 C3685 ) C2979_=_C3842( C2979 C3842 ) C2979_=_C3845( C2979 C3845 ) C2979_=_C3846( C2979 C3846 ) \nC2980_=_C2981( C2980 C2981 ) C2980_=_C2982( C2980 C2982 ) C2980_=_C2983( C2980 C2983 ) C2980_=_C2984( C2980 C2984 ) C2980_=_C2985( C2980 C2985 ) C2980_=_C2986( C2980 C2986 ) \nC2980_=_C2987( C2980 C2987 ) C2980_=_C3397( C2980 C3397 ) C2980_=_C3596( C2980 C3596 ) C2980_=_C3686( C2980 C3686 ) C2980_=_C3859( C2980 C3859 ) C2980_=_C3862( C2980 C3862 ) \nC2980_=_C3863( C2980 C3863 ) C2980_=_C3864( C2980 C3864 ) C2981_=_C2982(</w:t>
      </w:r>
    </w:p>
    <w:p>
      <w:pPr>
        <w:pStyle w:val="PreformattedText"/>
        <w:bidi w:val="0"/>
        <w:spacing w:before="0" w:after="0"/>
        <w:jc w:val="left"/>
        <w:rPr/>
      </w:pPr>
      <w:r>
        <w:rPr/>
        <w:t xml:space="preserve"> </w:t>
      </w:r>
      <w:r>
        <w:rPr/>
        <w:t>C2981 C2982 ) C2981_=_C2983( C2981 C2983 ) C2981_=_C2984( C2981 C2984 ) C2981_=_C2985( C2981 C2985 ) \nC2981_=_C2986( C2981 C2986 ) C2981_=_C2987( C2981 C2987 ) C2981_=_C3270( C2981 C3270 ) C2981_=_C3469( C2981 C3469 ) C2981_=_C3916( C2981 C3916 ) C2982_=_C2983( C2982 C2983 ) \nC2982_=_C2984( C2982 C2984 ) C2982_=_C2985( C2982 C2985 ) C2982_=_C2986( C2982 C2986 ) C2982_=_C2987( C2982 C2987 ) C2982_=_C3125( C2982 C3125 ) C2983_=_C2984( C2983 C2984 ) \nC2983_=_C2985( C2983 C2985 ) C2983_=_C2986( C2983 C2986 ) C2983_=_C2987( C2983 C2987 ) C2983_=_C3330( C2983 C3330 ) C2983_=_C3400( C2983 C3400 ) C2983_=_C3600( C2983 C3600 ) \nC2983_=_C3625( C2983 C3625 ) C2983_=_C3741( C2983 C3741 ) C2983_=_C3873( C2983 C3873 ) C2983_=_C3952( C2983 C3952 ) C2983_=_C4012( C2983 C4012 ) C2983_=_C4022( C2983 C4022 ) \nC2983_=_C4023( C2983 C4023 ) C2984_=_C2985( C2984 C2985 ) C2984_=_C2986( C2984 C2986 ) C2984_=_C2987( C2984 C2987 ) C2985_=_C2986( C2985 C2986 ) C2985_=_C2987( C2985 C2987 ) \nC2985_=_C3845( C2985 C3845 ) C2985_=_C3862( C2985 C3862 ) C2985_=_C4022( C2985 C4022 ) C2985_=_C4107( C2985 C4107 ) C2986_=_C2987( C2986 C2987 ) C2986_=_C3404( C2986 C3404 ) \nC2986_=_C3494( C2986 C3494 ) C2986_=_C3692( C2986 C3692 ) C2986_=_C3945( C2986 C3945 ) C2986_=_C4039( C2986 C4039 ) C2986_=_C4055( C2986 C4055 ) C2986_=_C4064( C2986 C4064 ) \nC2986_=_C4107( C2986 C4107 ) C2986_=_C4108( C2986 C4108 ) C2987_=_C3271( C2987 C3271 ) C2987_=_C3475( C2987 C3475 ) C2987_=_C3603( C2987 C3603 ) C2987_=_C3662( C2987 C3662 ) \nC2987_=_C3715( C2987 C3715 ) C2987_=_C3828( C2987 C3828 ) C2987_=_C3876( C2987 C3876 ) C2987_=_C3916( C2987 C3916 ) C2987_=_C3973( C2987 C3973 ) C2987_=_C3986( C2987 C3986 ) \nC2987_=_C4073( C2987 C4073 ) C2987_=_C4080( C2987 C4080 ) C2987_=_C4104( C2987 C4104 ) C2987_=_C4115( C2987 C4115 ) C2987_=_C4118( C2987 C4118 ) C3016_=_C3056( C3016 C3056 ) \nC3016_=_C3201( C3016 C3201 ) C3016_=_C3278( C3016 C3278 ) C3016_=_C3305( C3016 C3305 ) C3016_=_C3588( C3016 C3588 ) C3016_=_C3665( C3016 C3665 ) C3016_=_C3959( C3016 C3959 ) \nC3016_=_C4015( C3016 C4015 ) C3016_=_C4016( C3016 C4016 ) C3048_=_C3051( C3048 C3051 ) C3048_=_C3052( C3048 C3052 ) C3048_=_C3056( C3048 C3056 ) C3048_=_C3166( C3048 C3166 ) \nC3048_=_C3193( C3048 C3193 ) C3048_=_C3507( C3048 C3507 ) C3048_=_C3509( C3048 C3509 ) C3048_=_C3510( C3048 C3510 ) C3051_=_C3052( C3051 C3052 ) C3051_=_C3056( C3051 C3056 ) \nC3051_=_C3198( C3051 C3198 ) C3051_=_C3396( C3051 C3396 ) C3051_=_C3685( C3051 C3685 ) C3051_=_C3842( C3051 C3842 ) C3051_=_C3845( C3051 C3845 ) C3051_=_C3846( C3051 C3846 ) \nC3052_=_C3056( C3052 C3056 ) C3052_=_C3199( C3052 C3199 ) C3052_=_C3542( C3052 C3542 ) C3052_=_C3877( C3052 C3877 ) C3052_=_C3879( C3052 C3879 ) C3056_=_C3201( C3056 C3201 ) \nC3056_=_C3278( C3056 C3278 ) C3056_=_C3305( C3056 C3305 ) C3056_=_C3588( C3056 C3588 ) C3056_=_C3665( C3056 C3665 ) C3056_=_C3959( C3056 C3959 ) C3056_=_C4015( C3056 C4015 ) \nC3056_=_C4016( C3056 C4016 ) C3058_=_C3059( C3058 C3059 ) C3058_=_C3061( C3058 C3061 ) C3058_=_C3063( C3058 C3063 ) C3058_=_C3064( C3058 C3064 ) C3058_=_C3065( C3058 C3065 ) \nC3058_=_C3066( C3058 C3066 ) C3058_=_C3067( C3058 C3067 ) C3058_=_C3068( C3058 C3068 ) C3058_=_C3069( C3058 C3069 ) C3058_=_C3070( C3058 C3070 ) C3058_=_C3071( C3058 C3071 ) \nC3058_=_C3072( C3058 C3072 ) C3058_=_C3166( C3058 C3166 ) C3058_=_C3167( C3058 C3167 ) C3059_=_C3061( C3059 C3061 ) C3059_=_C3063( C3059 C3063 ) C3059_=_C3064( C3059 C3064 ) \nC3059_=_C3065( C3059 C3065 ) C3059_=_C3066( C3059 C3066 ) C3059_=_C3067( C3059 C3067 ) C3059_=_C3068( C3059 C3068 ) C3059_=_C3069( C3059 C3069 ) C3059_=_C3070( C3059 C3070 ) \nC3059_=_C3071( C3059 C3071 ) C3059_=_C3072( C3059 C3072 ) C3059_=_C3351( C3059 C3351 ) C3061_=_C3063( C3061 C3063 ) C3061_=_C3064( C3061 C3064 ) C3061_=_C3065( C3061 C3065 ) \nC3061_=_C3066( C3061 C3066 ) C3061_=_C3067( C3061 C3067 ) C3061_=_C3068( C3061 C3068 ) C3061_=_C3069( C3061 C3069 ) C3061_=_C3070( C3061 C3070 ) C3061_=_C3071( C3061 C3071 ) \nC3061_=_C3072( C3061 C3072 ) C3061_=_C3287( C3061 C3287 ) C3061_=_C3465( C3061 C3465 ) C3063_=_C3064( C3063 C3064 ) C3063_=_C3065( C3063 C3065 ) C3063_=_C3066( C3063 C3066 ) \nC3063_=_C3067( C3063 C3067 ) C3063_=_C3068( C3063 C3068 ) C3063_=_C3069( C3063 C3069 ) C3063_=_C3070( C3063 C3070 ) C3063_=_C3071( C3063 C3071 ) C3063_=_C3072( C3063 C3072 ) \nC3063_=_C3466( C3063 C3466 ) C3064_=_C3065( C3064 C3065 ) C3064_=_C3066( C3064 C3066 ) C3064_=_C3067( C3064 C3067 ) C3064_=_C3068( C3064 C3068 ) C3064_=_C3069( C3064 C3069 ) \nC3064_=_C3070( C3064 C3070 ) C3064_=_C3071( C3064 C3071 ) C3064_=_C3072( C3064 C3072 ) C3064_=_C3468( C3064 C3468 ) C3065_=_C3066( C3065 C3066 ) C3065_=_C3067( C3065 C3067 ) \nC3065_=_C3068( C3065 C3068 ) C3065_=_C3069( C3065 C3069 ) C3065_=_C3070( C3065 C3070 ) C3065_=_C3071( C3065 C3071 ) C3065_=_C3072( C3065 C3072 ) C3065_=_C3470( C3065 C3470 ) \nC3065_=_C3598( C3065 C3598 ) C3065_=_C3869( C3065 C3869 ) C3065_=_C3927( C3065 C3927 ) C3065_=_C3929( C3065 C3929 ) C3066_=_C3067( C3066 C3067 ) C3066_=_C3068( C3066 C3068 ) \nC3066_=_C3069( C3066 C3069 ) C3066_=_C3070( C3066 C3070 ) C3066_=_C3071( C3066 C3071 ) C3066_=_C3072( C3066 C3072 ) C3066_=_C3471( C3066 C3471 ) C3066_=_C3927( C3066 C3927 ) \nC3067_=_C3068( C3067 C3068 ) C3067_=_C3069( C3067 C3069 ) C3067_=_C3070( C3067 C3070 ) C3067_=_C3071( C3067 C3071 ) C3067_=_C3072( C3067 C3072 ) C3067_=_C3472( C3067 C3472 ) \nC3068_=_C3069( C3068 C3069 ) C3068_=_C3070( C3068 C3070 ) C3068_=_C3071( C3068 C3071 ) C3068_=_C3072( C3068 C3072 ) C3068_=_C3767( C3068 C3767 ) C3069_=_C3070( C3069 C3070 ) \nC3069_=_C3071( C3069 C3071 ) C3069_=_C3072( C3069 C3072 ) C3069_=_C3473( C3069 C3473 ) C3069_=_C3768( C3069 C3768 ) C3070_=_C3071( C3070 C3071 ) C3070_=_C3072( C3070 C3072 ) \nC3070_=_C3474( C3070 C3474 ) C3070_=_C4080( C3070 C4080 ) C3071_=_C3072( C3071 C3072 ) C3071_=_C3770( C3071 C3770 ) C3072_=_C3771( C3072 C3771 ) C3113_=_C3114( C3113 C3114 ) \nC3113_=_C3116( C3113 C3116 ) C3113_=_C3118( C3113 C3118 ) C3113_=_C3119( C3113 C3119 ) C3113_=_C3120( C3113 C3120 ) C3113_=_C3121( C3113 C3121 ) C3113_=_C3122( C3113 C3122 ) \nC3113_=_C3123( C3113 C3123 ) C3113_=_C3124( C3113 C3124 ) C3113_=_C3125( C3113 C3125 ) C3113_=_C3126( C3113 C3126 ) C3113_=_C3228( C3113 C3228 ) C3114_=_C3116( C3114 C3116 ) \nC3114_=_C3118( C3114 C3118 ) C3114_=_C3119( C3114 C3119 ) C3114_=_C3120( C3114 C3120 ) C3114_=_C3121( C3114 C3121 ) C3114_=_C3122( C3114 C3122 ) C3114_=_C3123( C3114 C3123 ) \nC3114_=_C3124( C3114 C3124 ) C3114_=_C3125( C3114 C3125 ) C3114_=_C3126( C3114 C3126 ) C3116_=_C3118( C3116 C3118 ) C3116_=_C3119( C3116 C3119 ) C3116_=_C3120( C3116 C3120 ) \nC3116_=_C3121( C3116 C3121 ) C3116_=_C3122( C3116 C3122 ) C3116_=_C3123( C3116 C3123 ) C3116_=_C3124( C3116 C3124 ) C3116_=_C3125( C3116 C3125 ) C3116_=_C3126( C3116 C3126 ) \nC3118_=_C3119( C3118 C3119 ) C3118_=_C3120( C3118 C3120 ) C3118_=_C3121( C3118 C3121 ) C3118_=_C3122( C3118 C3122 ) C3118_=_C3123( C3118 C3123 ) C3118_=_C3124( C3118 C3124 ) \nC3118_=_C3125( C3118 C3125 ) C3118_=_C3126( C3118 C3126 ) C3119_=_C3120( C3119 C3120 ) C3119_=_C3121( C3119 C3121 ) C3119_=_C3122( C3119 C3122 ) C3119_=_C3123( C3119 C3123 ) \nC3119_=_C3124( C3119 C3124 ) C3119_=_C3125( C3119 C3125 ) C3119_=_C3126( C3119 C3126 ) C3119_=_C3266( C3119 C3266 ) C3119_=_C3593( C3119 C3593 ) C3120_=_C3121( C3120 C3121 ) \nC3120_=_C3122( C3120 C3122 ) C3120_=_C3123( C3120 C3123 ) C3120_=_C3124( C3120 C3124 ) C3120_=_C3125( C3120 C3125 ) C3120_=_C3126( C3120 C3126 ) C3120_=_C3267( C3120 C3267 ) \nC3120_=_C3594( C3120 C3594 ) C3121_=_C3122( C3121 C3122 ) C3121_=_C3123( C3121 C3123 ) C3121_=_C3124( C3121 C3124 ) C3121_=_C3125( C3121 C3125 ) C3121_=_C3126( C3121 C3126 ) \nC3122_=_C3123( C3122 C3123 ) C3122_=_C3124( C3122 C3124 ) C3122_=_C3125( C3122 C3125 ) C3122_=_C3126( C3122 C3126 ) C3122_=_C3289( C3122 C3289 ) C3122_=_C3597( C3122 C3597 ) \nC3122_=_C3859( C3122 C3859 ) C3122_=_C3869( C3122 C3869 ) C3122_=_C3873( C3122 C3873 ) C3122_=_C3876( C3122 C3876 ) C3123_=_C3124( C3123 C3124 ) C3123_=_C3125( C3123 C3125 ) \nC3123_=_C3126( C3123 C3126 ) C3124_=_C3125( C3124 C3125 ) C3124_=_C3126( C3124 C3126 ) C3124_=_C3973( C3124 C3973 ) C3125_=_C3126( C3125 C3126 ) C3166_=_C3167( C3166 C3167 ) \nC3166_=_C3193( C3166 C3193 ) C3166_=_C3507( C3166 C3507 ) C3166_=_C3509( C3166 C3509 ) C3166_=_C3510( C3166 C3510 ) C3167_=_C3373( C3167 C3373 ) C3167_=_C3385( C3167 C3385 ) \nC3167_=_C3450( C3167 C3450 ) C3167_=_C3672( C3167 C3672 ) C3167_=_C3734( C3167 C3734 ) C3167_=_C3762( C3167 C3762 ) C3167_=_C3763( C3167 C3763 ) C3167_=_C3764( C3167 C3764 ) \nC3167_=_C3765( C3167 C3765 ) C3167_=_C3766( C3167 C3766 ) C3167_=_C3767( C3167 C3767 ) C3167_=_C3768( C3167 C3768 ) C3167_=_C3769( C3167 C3769 ) C3167_=_C3770( C3167 C3770 ) \nC3167_=_C3771( C3167 C3771 ) C3167_=_C3772( C3167 C3772 ) C3189_=_C3193( C3189 C3193 ) C3189_=_C3198( C3189 C3198 ) C3189_=_C3199( C3189 C3199 ) C3189_=_C3201( C3189 C3201 ) \nC3189_=_C3260( C3189 C3260 ) C3189_=_C3261( C3189 C3261 ) C3189_=_C3264( C3189 C3264 ) C3189_=_C3265( C3189 C3265 ) C3189_=_C3266( C3189 C3266 ) C3189_=_C3267( C3189 C3267 ) \nC3189_=_C3268( C3189 C3268 ) C3189_=_C3269( C3189 C3269 ) C3189_=_C3270( C3189 C3270 ) C3189_=_C3271( C3189 C3271 ) C3193_=_C3198( C3193 C3198 ) C3193_=_C3199( C3193 C3199 ) \nC3193_=_C3201( C3193 C3201 ) C3193_=_C3507( C3193 C3507 ) C3193_=_C3509( C3193 C3509 ) C3193_=_C3510( C3193 C3510 ) C3198_=_C3199( C3198 C3199 ) C3198_=_C3201( C3198 C3201 ) \nC3198_=_C3396( C3198 C3396 ) C3198_=_C3685( C3198 C3685 ) C3198_=_C3842( C3198 C3842 ) C3198_=_C3845( C3198 C3845 ) C3198_=_C3846( C3198 C3846 ) C3199_=_C3201( C3199 C3201 ) \nC3199_=_C3542( C3199 C3542 ) C3199_=_C3877( C3199 C3877 ) C3199_=_C3879( C3199 C3879 ) C3201_=_C3278( C3201 C3278 ) C3201_=_C3305( C3201 C3305 ) C3201_=_C3588( C3201 C3588 ) \nC3201_=_C3665( C3201 C3665 ) C3201_=_C3959( C3201 C3959 ) C3201_=_C4015( C3201 C4015 ) C3201_=_C4016( C3201 C4016 ) C3217_=_C3495(</w:t>
      </w:r>
    </w:p>
    <w:p>
      <w:pPr>
        <w:pStyle w:val="PreformattedText"/>
        <w:bidi w:val="0"/>
        <w:spacing w:before="0" w:after="0"/>
        <w:jc w:val="left"/>
        <w:rPr/>
      </w:pPr>
      <w:r>
        <w:rPr/>
        <w:t xml:space="preserve"> </w:t>
      </w:r>
      <w:r>
        <w:rPr/>
        <w:t>C3217 C3495 ) C3217_=_C3511( C3217 C3511 ) \nC3217_=_C3515( C3217 C3515 ) C3217_=_C3517( C3217 C3517 ) C3228_=_C3282( C3228 C3282 ) C3228_=_C3283( C3228 C3283 ) C3228_=_C3284( C3228 C3284 ) C3228_=_C3285( C3228 C3285 ) \nC3228_=_C3286( C3228 C3286 ) C3228_=_C3287( C3228 C3287 ) C3228_=_C3289( C3228 C3289 ) C3228_=_C3291( C3228 C3291 ) C3228_=_C3292( C3228 C3292 ) C3228_=_C3293( C3228 C3293 ) \nC3228_=_C3295( C3228 C3295 ) C3228_=_C3296( C3228 C3296 ) C3260_=_C3261( C3260 C3261 ) C3260_=_C3264( C3260 C3264 ) C3260_=_C3265( C3260 C3265 ) C3260_=_C3266( C3260 C3266 ) \nC3260_=_C3267( C3260 C3267 ) C3260_=_C3268( C3260 C3268 ) C3260_=_C3269( C3260 C3269 ) C3260_=_C3270( C3260 C3270 ) C3260_=_C3271( C3260 C3271 ) C3261_=_C3264( C3261 C3264 ) \nC3261_=_C3265( C3261 C3265 ) C3261_=_C3266( C3261 C3266 ) C3261_=_C3267( C3261 C3267 ) C3261_=_C3268( C3261 C3268 ) C3261_=_C3269( C3261 C3269 ) C3261_=_C3270( C3261 C3270 ) \nC3261_=_C3271( C3261 C3271 ) C3264_=_C3265( C3264 C3265 ) C3264_=_C3266( C3264 C3266 ) C3264_=_C3267( C3264 C3267 ) C3264_=_C3268( C3264 C3268 ) C3264_=_C3269( C3264 C3269 ) \nC3264_=_C3270( C3264 C3270 ) C3264_=_C3271( C3264 C3271 ) C3265_=_C3266( C3265 C3266 ) C3265_=_C3267( C3265 C3267 ) C3265_=_C3268( C3265 C3268 ) C3265_=_C3269( C3265 C3269 ) \nC3265_=_C3270( C3265 C3270 ) C3265_=_C3271( C3265 C3271 ) C3265_=_C3464( C3265 C3464 ) C3265_=_C3662( C3265 C3662 ) C3266_=_C3267( C3266 C3267 ) C3266_=_C3268( C3266 C3268 ) \nC3266_=_C3269( C3266 C3269 ) C3266_=_C3270( C3266 C3270 ) C3266_=_C3271( C3266 C3271 ) C3266_=_C3593( C3266 C3593 ) C3267_=_C3268( C3267 C3268 ) C3267_=_C3269( C3267 C3269 ) \nC3267_=_C3270( C3267 C3270 ) C3267_=_C3271( C3267 C3271 ) C3267_=_C3594( C3267 C3594 ) C3268_=_C3269( C3268 C3269 ) C3268_=_C3270( C3268 C3270 ) C3268_=_C3271( C3268 C3271 ) \nC3269_=_C3270( C3269 C3270 ) C3269_=_C3271( C3269 C3271 ) C3269_=_C3467( C3269 C3467 ) C3269_=_C3762( C3269 C3762 ) C3269_=_C3828( C3269 C3828 ) C3270_=_C3271( C3270 C3271 ) \nC3270_=_C3469( C3270 C3469 ) C3270_=_C3916( C3270 C3916 ) C3271_=_C3475( C3271 C3475 ) C3271_=_C3603( C3271 C3603 ) C3271_=_C3662( C3271 C3662 ) C3271_=_C3715( C3271 C3715 ) \nC3271_=_C3828( C3271 C3828 ) C3271_=_C3876( C3271 C3876 ) C3271_=_C3916( C3271 C3916 ) C3271_=_C3973( C3271 C3973 ) C3271_=_C3986( C3271 C3986 ) C3271_=_C4073( C3271 C4073 ) \nC3271_=_C4080( C3271 C4080 ) C3271_=_C4104( C3271 C4104 ) C3271_=_C4115( C3271 C4115 ) C3271_=_C4118( C3271 C4118 ) C3278_=_C3305( C3278 C3305 ) C3278_=_C3588( C3278 C3588 ) \nC3278_=_C3665( C3278 C3665 ) C3278_=_C3959( C3278 C3959 ) C3278_=_C4015( C3278 C4015 ) C3278_=_C4016( C3278 C4016 ) C3282_=_C3283( C3282 C3283 ) C3282_=_C3284( C3282 C3284 ) \nC3282_=_C3285( C3282 C3285 ) C3282_=_C3286( C3282 C3286 ) C3282_=_C3287( C3282 C3287 ) C3282_=_C3289( C3282 C3289 ) C3282_=_C3291( C3282 C3291 ) C3282_=_C3292( C3282 C3292 ) \nC3282_=_C3293( C3282 C3293 ) C3282_=_C3295( C3282 C3295 ) C3282_=_C3296( C3282 C3296 ) C3282_=_C3330( C3282 C3330 ) C3283_=_C3284( C3283 C3284 ) C3283_=_C3285( C3283 C3285 ) \nC3283_=_C3286( C3283 C3286 ) C3283_=_C3287( C3283 C3287 ) C3283_=_C3289( C3283 C3289 ) C3283_=_C3291( C3283 C3291 ) C3283_=_C3292( C3283 C3292 ) C3283_=_C3293( C3283 C3293 ) \nC3283_=_C3295( C3283 C3295 ) C3283_=_C3296( C3283 C3296 ) C3283_=_C3385( C3283 C3385 ) C3284_=_C3285( C3284 C3285 ) C3284_=_C3286( C3284 C3286 ) C3284_=_C3287( C3284 C3287 ) \nC3284_=_C3289( C3284 C3289 ) C3284_=_C3291( C3284 C3291 ) C3284_=_C3292( C3284 C3292 ) C3284_=_C3293( C3284 C3293 ) C3284_=_C3295( C3284 C3295 ) C3284_=_C3296( C3284 C3296 ) \nC3284_=_C3593( C3284 C3593 ) C3284_=_C3594( C3284 C3594 ) C3284_=_C3595( C3284 C3595 ) C3284_=_C3596( C3284 C3596 ) C3284_=_C3597( C3284 C3597 ) C3284_=_C3598( C3284 C3598 ) \nC3284_=_C3599( C3284 C3599 ) C3284_=_C3600( C3284 C3600 ) C3284_=_C3601( C3284 C3601 ) C3284_=_C3602( C3284 C3602 ) C3284_=_C3603( C3284 C3603 ) C3285_=_C3286( C3285 C3286 ) \nC3285_=_C3287( C3285 C3287 ) C3285_=_C3289( C3285 C3289 ) C3285_=_C3291( C3285 C3291 ) C3285_=_C3292( C3285 C3292 ) C3285_=_C3293( C3285 C3293 ) C3285_=_C3295( C3285 C3295 ) \nC3285_=_C3296( C3285 C3296 ) C3285_=_C3625( C3285 C3625 ) C3286_=_C3287( C3286 C3287 ) C3286_=_C3289( C3286 C3289 ) C3286_=_C3291( C3286 C3291 ) C3286_=_C3292( C3286 C3292 ) \nC3286_=_C3293( C3286 C3293 ) C3286_=_C3295( C3286 C3295 ) C3286_=_C3296( C3286 C3296 ) C3286_=_C3734( C3286 C3734 ) C3286_=_C3741( C3286 C3741 ) C3287_=_C3289( C3287 C3289 ) \nC3287_=_C3291( C3287 C3291 ) C3287_=_C3292( C3287 C3292 ) C3287_=_C3293( C3287 C3293 ) C3287_=_C3295( C3287 C3295 ) C3287_=_C3296( C3287 C3296 ) C3287_=_C3465( C3287 C3465 ) \nC3289_=_C3291( C3289 C3291 ) C3289_=_C3292( C3289 C3292 ) C3289_=_C3293( C3289 C3293 ) C3289_=_C3295( C3289 C3295 ) C3289_=_C3296( C3289 C3296 ) C3289_=_C3597( C3289 C3597 ) \nC3289_=_C3859( C3289 C3859 ) C3289_=_C3869( C3289 C3869 ) C3289_=_C3873( C3289 C3873 ) C3289_=_C3876( C3289 C3876 ) C3291_=_C3292( C3291 C3292 ) C3291_=_C3293( C3291 C3293 ) \nC3291_=_C3295( C3291 C3295 ) C3291_=_C3296( C3291 C3296 ) C3291_=_C3952( C3291 C3952 ) C3292_=_C3293( C3292 C3293 ) C3292_=_C3295( C3292 C3295 ) C3292_=_C3296( C3292 C3296 ) \nC3293_=_C3295( C3293 C3295 ) C3293_=_C3296( C3293 C3296 ) C3293_=_C4012( C3293 C4012 ) C3295_=_C3296( C3295 C3296 ) C3296_=_C3509( C3296 C3509 ) C3296_=_C3602( C3296 C3602 ) \nC3296_=_C3864( C3296 C3864 ) C3296_=_C3929( C3296 C3929 ) C3296_=_C4023( C3296 C4023 ) C3296_=_C4115( C3296 C4115 ) C3305_=_C3588( C3305 C3588 ) C3305_=_C3665( C3305 C3665 ) \nC3305_=_C3959( C3305 C3959 ) C3305_=_C4015( C3305 C4015 ) C3305_=_C4016( C3305 C4016 ) C3330_=_C3400( C3330 C3400 ) C3330_=_C3600( C3330 C3600 ) C3330_=_C3625( C3330 C3625 ) \nC3330_=_C3741( C3330 C3741 ) C3330_=_C3873( C3330 C3873 ) C3330_=_C3952( C3330 C3952 ) C3330_=_C4012( C3330 C4012 ) C3330_=_C4022( C3330 C4022 ) C3330_=_C4023( C3330 C4023 ) \nC3351_=_C3464( C3351 C3464 ) C3351_=_C3465( C3351 C3465 ) C3351_=_C3466( C3351 C3466 ) C3351_=_C3467( C3351 C3467 ) C3351_=_C3468( C3351 C3468 ) C3351_=_C3469( C3351 C3469 ) \nC3351_=_C3470( C3351 C3470 ) C3351_=_C3471( C3351 C3471 ) C3351_=_C3472( C3351 C3472 ) C3351_=_C3473( C3351 C3473 ) C3351_=_C3474( C3351 C3474 ) C3351_=_C3475( C3351 C3475 ) \nC3373_=_C3385( C3373 C3385 ) C3373_=_C3450( C3373 C3450 ) C3373_=_C3672( C3373 C3672 ) C3373_=_C3734( C3373 C3734 ) C3373_=_C3762( C3373 C3762 ) C3373_=_C3763( C3373 C3763 ) \nC3373_=_C3764( C3373 C3764 ) C3373_=_C3765( C3373 C3765 ) C3373_=_C3766( C3373 C3766 ) C3373_=_C3767( C3373 C3767 ) C3373_=_C3768( C3373 C3768 ) C3373_=_C3769( C3373 C3769 ) \nC3373_=_C3770( C3373 C3770 ) C3373_=_C3771( C3373 C3771 ) C3373_=_C3772( C3373 C3772 ) C3385_=_C3450( C3385 C3450 ) C3385_=_C3672( C3385 C3672 ) C3385_=_C3734( C3385 C3734 ) \nC3385_=_C3762( C3385 C3762 ) C3385_=_C3763( C3385 C3763 ) C3385_=_C3764( C3385 C3764 ) C3385_=_C3765( C3385 C3765 ) C3385_=_C3766( C3385 C3766 ) C3385_=_C3767( C3385 C3767 ) \nC3385_=_C3768( C3385 C3768 ) C3385_=_C3769( C3385 C3769 ) C3385_=_C3770( C3385 C3770 ) C3385_=_C3771( C3385 C3771 ) C3385_=_C3772( C3385 C3772 ) C3396_=_C3397( C3396 C3397 ) \nC3396_=_C3400( C3396 C3400 ) C3396_=_C3404( C3396 C3404 ) C3396_=_C3685( C3396 C3685 ) C3396_=_C3842( C3396 C3842 ) C3396_=_C3845( C3396 C3845 ) C3396_=_C3846( C3396 C3846 ) \nC3397_=_C3400( C3397 C3400 ) C3397_=_C3404( C3397 C3404 ) C3397_=_C3596( C3397 C3596 ) C3397_=_C3686( C3397 C3686 ) C3397_=_C3859( C3397 C3859 ) C3397_=_C3862( C3397 C3862 ) \nC3397_=_C3863( C3397 C3863 ) C3397_=_C3864( C3397 C3864 ) C3400_=_C3404( C3400 C3404 ) C3400_=_C3600( C3400 C3600 ) C3400_=_C3625( C3400 C3625 ) C3400_=_C3741( C3400 C3741 ) \nC3400_=_C3873( C3400 C3873 ) C3400_=_C3952( C3400 C3952 ) C3400_=_C4012( C3400 C4012 ) C3400_=_C4022( C3400 C4022 ) C3400_=_C4023( C3400 C4023 ) C3404_=_C3494( C3404 C3494 ) \nC3404_=_C3692( C3404 C3692 ) C3404_=_C3945( C3404 C3945 ) C3404_=_C4039( C3404 C4039 ) C3404_=_C4055( C3404 C4055 ) C3404_=_C4064( C3404 C4064 ) C3404_=_C4107( C3404 C4107 ) \nC3404_=_C4108( C3404 C4108 ) C3450_=_C3672( C3450 C3672 ) C3450_=_C3734( C3450 C3734 ) C3450_=_C3762( C3450 C3762 ) C3450_=_C3763( C3450 C3763 ) C3450_=_C3764( C3450 C3764 ) \nC3450_=_C3765( C3450 C3765 ) C3450_=_C3766( C3450 C3766 ) C3450_=_C3767( C3450 C3767 ) C3450_=_C3768( C3450 C3768 ) C3450_=_C3769( C3450 C3769 ) C3450_=_C3770( C3450 C3770 ) \nC3450_=_C3771( C3450 C3771 ) C3450_=_C3772( C3450 C3772 ) C3464_=_C3465( C3464 C3465 ) C3464_=_C3466( C3464 C3466 ) C3464_=_C3467( C3464 C3467 ) C3464_=_C3468( C3464 C3468 ) \nC3464_=_C3469( C3464 C3469 ) C3464_=_C3470( C3464 C3470 ) C3464_=_C3471( C3464 C3471 ) C3464_=_C3472( C3464 C3472 ) C3464_=_C3473( C3464 C3473 ) C3464_=_C3474( C3464 C3474 ) \nC3464_=_C3475( C3464 C3475 ) C3464_=_C3662( C3464 C3662 ) C3465_=_C3466( C3465 C3466 ) C3465_=_C3467( C3465 C3467 ) C3465_=_C3468( C3465 C3468 ) C3465_=_C3469( C3465 C3469 ) \nC3465_=_C3470( C3465 C3470 ) C3465_=_C3471( C3465 C3471 ) C3465_=_C3472( C3465 C3472 ) C3465_=_C3473( C3465 C3473 ) C3465_=_C3474( C3465 C3474 ) C3465_=_C3475( C3465 C3475 ) \nC3466_=_C3467( C3466 C3467 ) C3466_=_C3468( C3466 C3468 ) C3466_=_C3469( C3466 C3469 ) C3466_=_C3470( C3466 C3470 ) C3466_=_C3471( C3466 C3471 ) C3466_=_C3472( C3466 C3472 ) \nC3466_=_C3473( C3466 C3473 ) C3466_=_C3474( C3466 C3474 ) C3466_=_C3475( C3466 C3475 ) C3467_=_C3468( C3467 C3468 ) C3467_=_C3469( C3467 C3469 ) C3467_=_C3470( C3467 C3470 ) \nC3467_=_C3471( C3467 C3471 ) C3467_=_C3472( C3467 C3472 ) C3467_=_C3473( C3467 C3473 ) C3467_=_C3474( C3467 C3474 ) C3467_=_C3475( C3467 C3475 ) C3467_=_C3762( C3467 C3762 ) \nC3467_=_C3828( C3467 C3828 ) C3468_=_C3469( C3468 C3469 ) C3468_=_C3470( C3468 C3470 ) C3468_=_C3471( C3468 C3471 ) C3468_=_C3472( C3468 C3472 ) C3468_=_C3473( C3468 C3473 ) \nC3468_=_C3474( C3468 C3474 ) C3468_=_C3475( C3468 C3475 ) C3469_=_C3470( C3469 C3470 ) C3469_=_C3471( C3469 C3471 ) C3469_=_C3472( C3469 C3472 ) C3469_=_C3473( C3469 C3473 ) \nC3469_=_C3474(</w:t>
      </w:r>
    </w:p>
    <w:p>
      <w:pPr>
        <w:pStyle w:val="PreformattedText"/>
        <w:bidi w:val="0"/>
        <w:spacing w:before="0" w:after="0"/>
        <w:jc w:val="left"/>
        <w:rPr/>
      </w:pPr>
      <w:r>
        <w:rPr/>
        <w:t xml:space="preserve"> </w:t>
      </w:r>
      <w:r>
        <w:rPr/>
        <w:t>C3469 C3474 ) C3469_=_C3475( C3469 C3475 ) C3469_=_C3916( C3469 C3916 ) C3470_=_C3471( C3470 C3471 ) C3470_=_C3472( C3470 C3472 ) C3470_=_C3473( C3470 C3473 ) \nC3470_=_C3474( C3470 C3474 ) C3470_=_C3475( C3470 C3475 ) C3470_=_C3598( C3470 C3598 ) C3470_=_C3869( C3470 C3869 ) C3470_=_C3927( C3470 C3927 ) C3470_=_C3929( C3470 C3929 ) \nC3471_=_C3472( C3471 C3472 ) C3471_=_C3473( C3471 C3473 ) C3471_=_C3474( C3471 C3474 ) C3471_=_C3475( C3471 C3475 ) C3471_=_C3927( C3471 C3927 ) C3472_=_C3473( C3472 C3473 ) \nC3472_=_C3474( C3472 C3474 ) C3472_=_C3475( C3472 C3475 ) C3473_=_C3474( C3473 C3474 ) C3473_=_C3475( C3473 C3475 ) C3473_=_C3768( C3473 C3768 ) C3474_=_C3475( C3474 C3475 ) \nC3474_=_C4080( C3474 C4080 ) C3475_=_C3603( C3475 C3603 ) C3475_=_C3662( C3475 C3662 ) C3475_=_C3715( C3475 C3715 ) C3475_=_C3828( C3475 C3828 ) C3475_=_C3876( C3475 C3876 ) \nC3475_=_C3916( C3475 C3916 ) C3475_=_C3973( C3475 C3973 ) C3475_=_C3986( C3475 C3986 ) C3475_=_C4073( C3475 C4073 ) C3475_=_C4080( C3475 C4080 ) C3475_=_C4104( C3475 C4104 ) \nC3475_=_C4115( C3475 C4115 ) C3475_=_C4118( C3475 C4118 ) C3494_=_C3692( C3494 C3692 ) C3494_=_C3945( C3494 C3945 ) C3494_=_C4039( C3494 C4039 ) C3494_=_C4055( C3494 C4055 ) \nC3494_=_C4064( C3494 C4064 ) C3494_=_C4107( C3494 C4107 ) C3494_=_C4108( C3494 C4108 ) C3495_=_C3511( C3495 C3511 ) C3495_=_C3515( C3495 C3515 ) C3495_=_C3517( C3495 C3517 ) \nC3507_=_C3509( C3507 C3509 ) C3507_=_C3510( C3507 C3510 ) C3507_=_C3842( C3507 C3842 ) C3507_=_C3877( C3507 C3877 ) C3507_=_C3959( C3507 C3959 ) C3509_=_C3510( C3509 C3510 ) \nC3509_=_C3602( C3509 C3602 ) C3509_=_C3864( C3509 C3864 ) C3509_=_C3929( C3509 C3929 ) C3509_=_C4023( C3509 C4023 ) C3509_=_C4115( C3509 C4115 ) C3510_=_C3517( C3510 C3517 ) \nC3510_=_C3879( C3510 C3879 ) C3510_=_C4118( C3510 C4118 ) C3511_=_C3515( C3511 C3515 ) C3511_=_C3517( C3511 C3517 ) C3511_=_C3685( C3511 C3685 ) C3511_=_C3686( C3511 C3686 ) \nC3511_=_C3692( C3511 C3692 ) C3515_=_C3517( C3515 C3517 ) C3515_=_C3846( C3515 C3846 ) C3515_=_C3863( C3515 C3863 ) C3515_=_C4108( C3515 C4108 ) C3517_=_C3879( C3517 C3879 ) \nC3517_=_C4118( C3517 C4118 ) C3542_=_C3877( C3542 C3877 ) C3542_=_C3879( C3542 C3879 ) C3588_=_C3665( C3588 C3665 ) C3588_=_C3959( C3588 C3959 ) C3588_=_C4015( C3588 C4015 ) \nC3588_=_C4016( C3588 C4016 ) C3593_=_C3594( C3593 C3594 ) C3593_=_C3595( C3593 C3595 ) C3593_=_C3596( C3593 C3596 ) C3593_=_C3597( C3593 C3597 ) C3593_=_C3598( C3593 C3598 ) \nC3593_=_C3599( C3593 C3599 ) C3593_=_C3600( C3593 C3600 ) C3593_=_C3601( C3593 C3601 ) C3593_=_C3602( C3593 C3602 ) C3593_=_C3603( C3593 C3603 ) C3594_=_C3595( C3594 C3595 ) \nC3594_=_C3596( C3594 C3596 ) C3594_=_C3597( C3594 C3597 ) C3594_=_C3598( C3594 C3598 ) C3594_=_C3599( C3594 C3599 ) C3594_=_C3600( C3594 C3600 ) C3594_=_C3601( C3594 C3601 ) \nC3594_=_C3602( C3594 C3602 ) C3594_=_C3603( C3594 C3603 ) C3595_=_C3596( C3595 C3596 ) C3595_=_C3597( C3595 C3597 ) C3595_=_C3598( C3595 C3598 ) C3595_=_C3599( C3595 C3599 ) \nC3595_=_C3600( C3595 C3600 ) C3595_=_C3601( C3595 C3601 ) C3595_=_C3602( C3595 C3602 ) C3595_=_C3603( C3595 C3603 ) C3596_=_C3597( C3596 C3597 ) C3596_=_C3598( C3596 C3598 ) \nC3596_=_C3599( C3596 C3599 ) C3596_=_C3600( C3596 C3600 ) C3596_=_C3601( C3596 C3601 ) C3596_=_C3602( C3596 C3602 ) C3596_=_C3603( C3596 C3603 ) C3596_=_C3686( C3596 C3686 ) \nC3596_=_C3859( C3596 C3859 ) C3596_=_C3862( C3596 C3862 ) C3596_=_C3863( C3596 C3863 ) C3596_=_C3864( C3596 C3864 ) C3597_=_C3598( C3597 C3598 ) C3597_=_C3599( C3597 C3599 ) \nC3597_=_C3600( C3597 C3600 ) C3597_=_C3601( C3597 C3601 ) C3597_=_C3602( C3597 C3602 ) C3597_=_C3603( C3597 C3603 ) C3597_=_C3859( C3597 C3859 ) C3597_=_C3869( C3597 C3869 ) \nC3597_=_C3873( C3597 C3873 ) C3597_=_C3876( C3597 C3876 ) C3598_=_C3599( C3598 C3599 ) C3598_=_C3600( C3598 C3600 ) C3598_=_C3601( C3598 C3601 ) C3598_=_C3602( C3598 C3602 ) \nC3598_=_C3603( C3598 C3603 ) C3598_=_C3869( C3598 C3869 ) C3598_=_C3927( C3598 C3927 ) C3598_=_C3929( C3598 C3929 ) C3599_=_C3600( C3599 C3600 ) C3599_=_C3601( C3599 C3601 ) \nC3599_=_C3602( C3599 C3602 ) C3599_=_C3603( C3599 C3603 ) C3600_=_C3601( C3600 C3601 ) C3600_=_C3602( C3600 C3602 ) C3600_=_C3603( C3600 C3603 ) C3600_=_C3625( C3600 C3625 ) \nC3600_=_C3741( C3600 C3741 ) C3600_=_C3873( C3600 C3873 ) C3600_=_C3952( C3600 C3952 ) C3600_=_C4012( C3600 C4012 ) C3600_=_C4022( C3600 C4022 ) C3600_=_C4023( C3600 C4023 ) \nC3601_=_C3602( C3601 C3602 ) C3601_=_C3603( C3601 C3603 ) C3602_=_C3603( C3602 C3603 ) C3602_=_C3864( C3602 C3864 ) C3602_=_C3929( C3602 C3929 ) C3602_=_C4023( C3602 C4023 ) \nC3602_=_C4115( C3602 C4115 ) C3603_=_C3662( C3603 C3662 ) C3603_=_C3715( C3603 C3715 ) C3603_=_C3828( C3603 C3828 ) C3603_=_C3876( C3603 C3876 ) C3603_=_C3916( C3603 C3916 ) \nC3603_=_C3973( C3603 C3973 ) C3603_=_C3986( C3603 C3986 ) C3603_=_C4073( C3603 C4073 ) C3603_=_C4080( C3603 C4080 ) C3603_=_C4104( C3603 C4104 ) C3603_=_C4115( C3603 C4115 ) \nC3603_=_C4118( C3603 C4118 ) C3625_=_C3741( C3625 C3741 ) C3625_=_C3873( C3625 C3873 ) C3625_=_C3952( C3625 C3952 ) C3625_=_C4012( C3625 C4012 ) C3625_=_C4022( C3625 C4022 ) \nC3625_=_C4023( C3625 C4023 ) C3662_=_C3715( C3662 C3715 ) C3662_=_C3828( C3662 C3828 ) C3662_=_C3876( C3662 C3876 ) C3662_=_C3916( C3662 C3916 ) C3662_=_C3973( C3662 C3973 ) \nC3662_=_C3986( C3662 C3986 ) C3662_=_C4073( C3662 C4073 ) C3662_=_C4080( C3662 C4080 ) C3662_=_C4104( C3662 C4104 ) C3662_=_C4115( C3662 C4115 ) C3662_=_C4118( C3662 C4118 ) \nC3665_=_C3959( C3665 C3959 ) C3665_=_C4015( C3665 C4015 ) C3665_=_C4016( C3665 C4016 ) C3672_=_C3734( C3672 C3734 ) C3672_=_C3762( C3672 C3762 ) C3672_=_C3763( C3672 C3763 ) \nC3672_=_C3764( C3672 C3764 ) C3672_=_C3765( C3672 C3765 ) C3672_=_C3766( C3672 C3766 ) C3672_=_C3767( C3672 C3767 ) C3672_=_C3768( C3672 C3768 ) C3672_=_C3769( C3672 C3769 ) \nC3672_=_C3770( C3672 C3770 ) C3672_=_C3771( C3672 C3771 ) C3672_=_C3772( C3672 C3772 ) C3685_=_C3686( C3685 C3686 ) C3685_=_C3692( C3685 C3692 ) C3685_=_C3842( C3685 C3842 ) \nC3685_=_C3845( C3685 C3845 ) C3685_=_C3846( C3685 C3846 ) C3686_=_C3692( C3686 C3692 ) C3686_=_C3859( C3686 C3859 ) C3686_=_C3862( C3686 C3862 ) C3686_=_C3863( C3686 C3863 ) \nC3686_=_C3864( C3686 C3864 ) C3692_=_C3945( C3692 C3945 ) C3692_=_C4039( C3692 C4039 ) C3692_=_C4055( C3692 C4055 ) C3692_=_C4064( C3692 C4064 ) C3692_=_C4107( C3692 C4107 ) \nC3692_=_C4108( C3692 C4108 ) C3715_=_C3828( C3715 C3828 ) C3715_=_C3876( C3715 C3876 ) C3715_=_C3916( C3715 C3916 ) C3715_=_C3973( C3715 C3973 ) C3715_=_C3986( C3715 C3986 ) \nC3715_=_C4073( C3715 C4073 ) C3715_=_C4080( C3715 C4080 ) C3715_=_C4104( C3715 C4104 ) C3715_=_C4115( C3715 C4115 ) C3715_=_C4118( C3715 C4118 ) C3734_=_C3741( C3734 C3741 ) \nC3734_=_C3762( C3734 C3762 ) C3734_=_C3763( C3734 C3763 ) C3734_=_C3764( C3734 C3764 ) C3734_=_C3765( C3734 C3765 ) C3734_=_C3766( C3734 C3766 ) C3734_=_C3767( C3734 C3767 ) \nC3734_=_C3768( C3734 C3768 ) C3734_=_C3769( C3734 C3769 ) C3734_=_C3770( C3734 C3770 ) C3734_=_C3771( C3734 C3771 ) C3734_=_C3772( C3734 C3772 ) C3741_=_C3873( C3741 C3873 ) \nC3741_=_C3952( C3741 C3952 ) C3741_=_C4012( C3741 C4012 ) C3741_=_C4022( C3741 C4022 ) C3741_=_C4023( C3741 C4023 ) C3762_=_C3763( C3762 C3763 ) C3762_=_C3764( C3762 C3764 ) \nC3762_=_C3765( C3762 C3765 ) C3762_=_C3766( C3762 C3766 ) C3762_=_C3767( C3762 C3767 ) C3762_=_C3768( C3762 C3768 ) C3762_=_C3769( C3762 C3769 ) C3762_=_C3770( C3762 C3770 ) \nC3762_=_C3771( C3762 C3771 ) C3762_=_C3772( C3762 C3772 ) C3762_=_C3828( C3762 C3828 ) C3763_=_C3764( C3763 C3764 ) C3763_=_C3765( C3763 C3765 ) C3763_=_C3766( C3763 C3766 ) \nC3763_=_C3767( C3763 C3767 ) C3763_=_C3768( C3763 C3768 ) C3763_=_C3769( C3763 C3769 ) C3763_=_C3770( C3763 C3770 ) C3763_=_C3771( C3763 C3771 ) C3763_=_C3772( C3763 C3772 ) \nC3764_=_C3765( C3764 C3765 ) C3764_=_C3766( C3764 C3766 ) C3764_=_C3767( C3764 C3767 ) C3764_=_C3768( C3764 C3768 ) C3764_=_C3769( C3764 C3769 ) C3764_=_C3770( C3764 C3770 ) \nC3764_=_C3771( C3764 C3771 ) C3764_=_C3772( C3764 C3772 ) C3765_=_C3766( C3765 C3766 ) C3765_=_C3767( C3765 C3767 ) C3765_=_C3768( C3765 C3768 ) C3765_=_C3769( C3765 C3769 ) \nC3765_=_C3770( C3765 C3770 ) C3765_=_C3771( C3765 C3771 ) C3765_=_C3772( C3765 C3772 ) C3766_=_C3767( C3766 C3767 ) C3766_=_C3768( C3766 C3768 ) C3766_=_C3769( C3766 C3769 ) \nC3766_=_C3770( C3766 C3770 ) C3766_=_C3771( C3766 C3771 ) C3766_=_C3772( C3766 C3772 ) C3767_=_C3768( C3767 C3768 ) C3767_=_C3769( C3767 C3769 ) C3767_=_C3770( C3767 C3770 ) \nC3767_=_C3771( C3767 C3771 ) C3767_=_C3772( C3767 C3772 ) C3768_=_C3769( C3768 C3769 ) C3768_=_C3770( C3768 C3770 ) C3768_=_C3771( C3768 C3771 ) C3768_=_C3772( C3768 C3772 ) \nC3769_=_C3770( C3769 C3770 ) C3769_=_C3771( C3769 C3771 ) C3769_=_C3772( C3769 C3772 ) C3770_=_C3771( C3770 C3771 ) C3770_=_C3772( C3770 C3772 ) C3771_=_C3772( C3771 C3772 ) \nC3828_=_C3876( C3828 C3876 ) C3828_=_C3916( C3828 C3916 ) C3828_=_C3973( C3828 C3973 ) C3828_=_C3986( C3828 C3986 ) C3828_=_C4073( C3828 C4073 ) C3828_=_C4080( C3828 C4080 ) \nC3828_=_C4104( C3828 C4104 ) C3828_=_C4115( C3828 C4115 ) C3828_=_C4118( C3828 C4118 ) C3842_=_C3845( C3842 C3845 ) C3842_=_C3846( C3842 C3846 ) C3842_=_C3877( C3842 C3877 ) \nC3842_=_C3959( C3842 C3959 ) C3845_=_C3846( C3845 C3846 ) C3845_=_C3862( C3845 C3862 ) C3845_=_C4022( C3845 C4022 ) C3845_=_C4107( C3845 C4107 ) C3846_=_C3863( C3846 C3863 ) \nC3846_=_C4108( C3846 C4108 ) C3859_=_C3862( C3859 C3862 ) C3859_=_C3863( C3859 C3863 ) C3859_=_C3864( C3859 C3864 ) C3859_=_C3869( C3859 C3869 ) C3859_=_C3873( C3859 C3873 ) \nC3859_=_C3876( C3859 C3876 ) C3862_=_C3863( C3862 C3863 ) C3862_=_C3864( C3862 C3864 ) C3862_=_C4022( C3862 C4022 ) C3862_=_C4107( C3862 C4107 ) C3863_=_C3864( C3863 C3864 ) \nC3863_=_C4108( C3863 C4108 ) C3864_=_C3929( C3864 C3929 ) C3864_=_C4023( C3864 C4023 ) C3864_=_C4115( C3864 C4115 ) C3869_=_C3873( C3869 C3873 ) C3869_=_C3876( C3869 C3876 ) \nC3869_=_C3927( C3869 C3927 ) C3869_=_C3929( C3869 C3929 ) C3873_=_C3876(</w:t>
      </w:r>
    </w:p>
    <w:p>
      <w:pPr>
        <w:pStyle w:val="PreformattedText"/>
        <w:bidi w:val="0"/>
        <w:spacing w:before="0" w:after="0"/>
        <w:jc w:val="left"/>
        <w:rPr/>
      </w:pPr>
      <w:r>
        <w:rPr/>
        <w:t xml:space="preserve"> </w:t>
      </w:r>
      <w:r>
        <w:rPr/>
        <w:t>C3873 C3876 ) C3873_=_C3952( C3873 C3952 ) C3873_=_C4012( C3873 C4012 ) C3873_=_C4022( C3873 C4022 ) \nC3873_=_C4023( C3873 C4023 ) C3876_=_C3916( C3876 C3916 ) C3876_=_C3973( C3876 C3973 ) C3876_=_C3986( C3876 C3986 ) C3876_=_C4073( C3876 C4073 ) C3876_=_C4080( C3876 C4080 ) \nC3876_=_C4104( C3876 C4104 ) C3876_=_C4115( C3876 C4115 ) C3876_=_C4118( C3876 C4118 ) C3877_=_C3879( C3877 C3879 ) C3877_=_C3959( C3877 C3959 ) C3879_=_C4118( C3879 C4118 ) \nC3916_=_C3973( C3916 C3973 ) C3916_=_C3986( C3916 C3986 ) C3916_=_C4073( C3916 C4073 ) C3916_=_C4080( C3916 C4080 ) C3916_=_C4104( C3916 C4104 ) C3916_=_C4115( C3916 C4115 ) \nC3916_=_C4118( C3916 C4118 ) C3927_=_C3929( C3927 C3929 ) C3929_=_C4023( C3929 C4023 ) C3929_=_C4115( C3929 C4115 ) C3945_=_C4039( C3945 C4039 ) C3945_=_C4055( C3945 C4055 ) \nC3945_=_C4064( C3945 C4064 ) C3945_=_C4107( C3945 C4107 ) C3945_=_C4108( C3945 C4108 ) C3952_=_C4012( C3952 C4012 ) C3952_=_C4022( C3952 C4022 ) C3952_=_C4023( C3952 C4023 ) \nC3959_=_C4015( C3959 C4015 ) C3959_=_C4016( C3959 C4016 ) C3973_=_C3986( C3973 C3986 ) C3973_=_C4073( C3973 C4073 ) C3973_=_C4080( C3973 C4080 ) C3973_=_C4104( C3973 C4104 ) \nC3973_=_C4115( C3973 C4115 ) C3973_=_C4118( C3973 C4118 ) C3986_=_C4073( C3986 C4073 ) C3986_=_C4080( C3986 C4080 ) C3986_=_C4104( C3986 C4104 ) C3986_=_C4115( C3986 C4115 ) \nC3986_=_C4118( C3986 C4118 ) C4012_=_C4022( C4012 C4022 ) C4012_=_C4023( C4012 C4023 ) C4015_=_C4016( C4015 C4016 ) C4022_=_C4023( C4022 C4023 ) C4022_=_C4107( C4022 C4107 ) \nC4023_=_C4115( C4023 C4115 ) C4039_=_C4055( C4039 C4055 ) C4039_=_C4064( C4039 C4064 ) C4039_=_C4107( C4039 C4107 ) C4039_=_C4108( C4039 C4108 ) C4055_=_C4064( C4055 C4064 ) \nC4055_=_C4107( C4055 C4107 ) C4055_=_C4108( C4055 C4108 ) C4064_=_C4107( C4064 C4107 ) C4064_=_C4108( C4064 C4108 ) C4073_=_C4080( C4073 C4080 ) C4073_=_C4104( C4073 C4104 ) \nC4073_=_C4115( C4073 C4115 ) C4073_=_C4118( C4073 C4118 ) C4080_=_C4104( C4080 C4104 ) C4080_=_C4115( C4080 C4115 ) C4080_=_C4118( C4080 C4118 ) C4104_=_C4115( C4104 C4115 ) \nC4104_=_C4118( C4104 C4118 ) C4107_=_C4108( C4107 C4108 ) C4115_=_C4118( C4115 C4118 ) "];65-&gt;69[label="557: C20 C39 C82 C89 C109 \nC129 C163 C168 C186 C188 C204 \nC234 C240 C248 C257 C265 C270 \nC292 C341 C344 C352 C357 C365 \nC381 C383 C389 C390 C395 C400 \nC405 C408 C410 C413 C414 C424 \nC430 C435 C444 C469 C528 C540 \nC543 C549 C550 C551 C556 C559 \nC561 C571 C575 C653 C656 C658 \nC661 C663 C666 C671 C673 C704 \nC707 C715 C726 C727 C728 C729 \nC730 C731 C732 C733 C735 C736 \nC738 C739 C740 C741 C743 C744 \nC747 C748 C750 C751 C752 C770 \nC783 C784 C785 C786 C788 C789 \nC790 C791 C793 C794 C795 C796 \nC797 C798 C799 C803 C805 C807 \nC824 C831 C837 C838 C842 C843 \nC844 C848 C849 C860 C871 C896 \nC930 C971 C981 C984 C987 C995 \nC1008 C1012 C1025 C1027 C1028 C1033 \nC1047 C1049 C1051 C1070 C1079 C1089 \nC1090 C1091 C1092 C1093 C1100 C1103 \nC1105 C1106 C1107 C1108 C1110 C1111 \nC1112 C1119 C1146 C1151 C1155 C1170 \nC1180 C1189 C1190 C1191 C1192 C1193 \nC1195 C1197 C1198 C1201 C1202 C1204 \nC1205 C1207 C1208 C1209 C1210 C1226 \nC1269 C1291 C1304 C1314 C1328 C1334 \nC1398 C1447 C1464 C1465 C1468 C1478 \nC1485 C1488 C1490 C1493 C1494 C1496 \nC1506 C1512 C1535 C1602 C1610 C1630 \nC1632 C1634 C1660 C1683 C1696 C1699 \nC1703 C1705 C1706 C1713 C1726 C1789 \nC1808 C1809 C1810 C1816 C1817 C1820 \nC1823 C1824 C1826 C1829 C1832 C1833 \nC1839 C1845 C1849 C1907 C1913 C1914 \nC1917 C1920 C1923 C1929 C1932 C1937 \nC1950 C1958 C1961 C1962 C1967 C1970 \nC1971 C1976 C1978 C1983 C1984 C1988 \nC2002 C2022 C2026 C2027 C2033 C2035 \nC2039 C2041 C2043 C2044 C2048 C2058 \nC2067 C2074 C2083 C2087 C2089 C2095 \nC2119 C2156 C2157 C2160 C2161 C2164 \nC2167 C2170 C2171 C2173 C2176 C2184 \nC2208 C2215 C2229 C2239 C2268 C2301 \nC2318 C2346 C2357 C2384 C2385 C2387 \nC2390 C2393 C2394 C2401 C2414 C2415 \nC2416 C2417 C2418 C2422 C2423 C2425 \nC2426 C2428 C2429 C2430 C2432 C2452 \nC2465 C2522 C2527 C2536 C2537 C2539 \nC2540 C2541 C2542 C2545 C2547 C2548 \nC2549 C2550 C2556 C2571 C2572 C2575 \nC2584 C2606 C2612 C2613 C2619 C2623 \nC2626 C2627 C2639 C2640 C2641 C2642 \nC2644 C2646 C2654 C2671 C2673 C2679 \nC2680 C2682 C2685 C2686 C2689 C2693 \nC2695 C2698 C2699 C2702 C2708 C2744 \nC2746 C2748 C2749 C2757 C2764 C2778 \nC2780 C2795 C2796 C2798 C2799 C2800 \nC2801 C2802 C2803 C2805 C2807 C2809 \nC2810 C2811 C2818 C2828 C2831 C2833 \nC2834 C2836 C2867 C2873 C2904 C2905 \nC2908 C2909 C2910 C2911 C2912 C2913 \nC2914 C2915 C2916 C2917 C2918 C2920 \nC2921 C2922 C2925 C2927 C2934 C2961 \nC2964 C2973 C2975 C2977 C2978 C2981 \nC2982 C2984 C2985 C3016 C3048 C3051 \nC3052 C3056 C3058 C3059 C3061 C3063 \nC3064 C3066 C3067 C3068 C3069 C3070 \nC3071 C3072 C3113 C3114 C3116 C3118 \nC3119 C3120 C3121 C3122 C3123 C3124 \nC3125 C3126 C3166 C3167 C3189 C3193 \nC3198 C3199 C3201 C3217 C3228 C3260 \nC3261 C3264 C3265 C3266 C3267 C3268 \nC3269 C3270 C3278 C3282 C3283 C3285 \nC3286 C3287 C3289 C3291 C3292 C3293 \nC3295 C3296 C3305 C3330 C3351 C3373 \nC3385 C3396 C3397 C3400 C3404 C3450 \nC3464 C3465 C3466 C3467 C3468 C3469 \nC3471 C3472 C3473 C3474 C3494 C3495 \nC3507 C3509 C3510 C3511 C3515 C3517 \nC3542 C3588 C3593 C3594 C3595 C3597 \nC3599 C3601 C3602 C3625 C3662 C3665 \nC3672 C3685 C3686 C3692 C3715 C3734 \nC3741 C3762 C3763 C3764 C3765 C3766 \nC3767 C3768 C3769 C3770 C3771 C3772 \nC3828 C3842 C3845 C3846 C3859 C3862 \nC3863 C3864 C3869 C3873 C3876 C3877 \nC3879 C3916 C3927 C3929 C3945 C3952 \nC3959 C3973 C3986 C4012 C4015 C4016 \nC4022 C4023 C4039 C4055 C4064 C4073 \nC4080 C4104 C4107 C4108 C4115 C4118 \n6150: C20_=_C109 ,C20_=_C168 ,C20_=_C186 ,C20_=_C204 ,C20_=_C270 ,\nC20_=_C1028 ,C20_=_C1496 ,C20_=_C1914 ,C20_=_C1988 ,C20_=_C2357 ,C20_=_C2834 ,\nC20_=_C3052 ,C20_=_C3199 ,C20_=_C3542 ,C20_=_C3877 ,C20_=_C3879 ,C39_=_C82 ,\nC39_=_C163 ,C39_=_C234 ,C39_=_C248 ,C39_=_C265 ,C39_=_C292 ,C39_=_C408 ,\nC39_=_C2041 ,C39_=_C2572 ,C39_=_C2904 ,C39_=_C2905 ,C39_=_C2908 ,C39_=_C2909 ,\nC39_=_C2910 ,C39_=_C2911 ,C39_=_C2912 ,C39_=_C2913 ,C39_=_C2914 ,C39_=_C2915 ,\nC39_=_C2916 ,C82_=_C89 ,C82_=_C163 ,C82_=_C234 ,C82_=_C248 ,C82_=_C265 ,\nC82_=_C292 ,C82_=_C408 ,C82_=_C2041 ,C82_=_C2572 ,C82_=_C2904 ,C82_=_C2905 ,\nC82_=_C2908 ,C82_=_C2909 ,C82_=_C2910 ,C82_=_C2911 ,C82_=_C2912 ,C82_=_C2913 ,\nC82_=_C2914 ,C82_=_C2915 ,C82_=_C2916 ,C89_=_C129 ,C89_=_C188 ,C89_=_C240 ,\nC89_=_C257 ,C89_=_C824 ,C89_=_C971 ,C89_=_C1012 ,C89_=_C1033 ,C89_=_C1849 ,\nC89_=_C1917 ,C89_=_C2465 ,C89_=_C2527 ,C89_=_C3016 ,C89_=_C3056 ,C89_=_C3201 ,\nC89_=_C3278 ,C89_=_C3305 ,C89_=_C3588 ,C89_=_C3665 ,C89_=_C3959 ,C89_=_C4015 ,\nC89_=_C4016 ,C109_=_C168 ,C109_=_C186 ,C109_=_C204 ,C109_=_C270 ,C109_=_C1028 ,\nC109_=_C1496 ,C109_=_C1914 ,C109_=_C1988 ,C109_=_C2357 ,C109_=_C2834 ,C109_=_C3052 ,\nC109_=_C3199 ,C109_=_C3542 ,C109_=_C3877 ,C109_=_C3879 ,C129_=_C188 ,C129_=_C240 ,\nC129_=_C257 ,C129_=_C824 ,C129_=_C971 ,C129_=_C1012 ,C129_=_C1033 ,C129_=_C1849 ,\nC129_=_C1917 ,C129_=_C2465 ,C129_=_C2527 ,C129_=_C3016 ,C129_=_C3056 ,C129_=_C3201 ,\nC129_=_C3278 ,C129_=_C3305 ,C129_=_C3588 ,C129_=_C3665 ,C129_=_C3959 ,C129_=_C4015 ,\nC129_=_C4016 ,C163_=_C168 ,C163_=_C234 ,C163_=_C248 ,C163_=_C265 ,C163_=_C292 ,\nC163_=_C408 ,C163_=_C2041 ,C163_=_C2572 ,C163_=_C2904 ,C163_=_C2905 ,C163_=_C2908 ,\nC163_=_C2909 ,C163_=_C2910 ,C163_=_C2911 ,C163_=_C2912 ,C163_=_C2913 ,C163_=_C2914 ,\nC163_=_C2915 ,C163_=_C2916 ,C168_=_C186 ,C168_=_C204 ,C168_=_C270 ,C168_=_C1028 ,\nC168_=_C1496 ,C168_=_C1914 ,C168_=_C1988 ,C168_=_C2357 ,C168_=_C2834 ,C168_=_C3052 ,\nC168_=_C3199 ,C168_=_C3542 ,C168_=_C3877 ,C168_=_C3879 ,C186_=_C188 ,C186_=_C204 ,\nC186_=_C270 ,C186_=_C1028 ,C186_=_C1496 ,C186_=_C1914 ,C186_=_C1988 ,C186_=_C2357 ,\nC186_=_C2834 ,C186_=_C3052 ,C186_=_C3199 ,C186_=_C3542 ,C186_=_C3877 ,C186_=_C3879 ,\nC188_=_C240 ,C188_=_C257 ,C188_=_C824 ,C188_=_C971 ,C188_=_C1012 ,C188_=_C1033 ,\nC188_=_C1849 ,C188_=_C1917 ,C188_=_C2465 ,C188_=_C2527 ,C188_=_C3016 ,C188_=_C3056 ,\nC188_=_C3201 ,C188_=_C3278 ,C188_=_C3305 ,C188_=_C3588 ,C188_=_C3665 ,C188_=_C3959 ,\nC188_=_C4015 ,C188_=_C4016 ,C204_=_C270 ,C204_=_C1028 ,C204_=_C1496 ,C204_=_C1914 ,\nC204_=_C1988 ,C204_=_C2357 ,C204_=_C2834 ,C204_=_C3052 ,C204_=_C3199 ,C204_=_C3542 ,\nC204_=_C3877 ,C204_=_C3879 ,C234_=_C240 ,C234_=_C248 ,C234_=_C265 ,C234_=_C292 ,\nC234_=_C408 ,C234_=_C2041 ,C234_=_C2572 ,C234_=_C2904 ,C234_=_C2905 ,C234_=_C2908 ,\nC234_=_C2909 ,C234_=_C2910 ,C234_=_C2911 ,C234_=_C2912 ,C234_=_C2913 ,C234_=_C2914 ,\nC234_=_C2915 ,C234_=_C2916 ,C240_=_C257 ,C240_=_C824 ,C240_=_C971 ,C240_=_C1012 ,\nC240_=_C1033 ,C240_=_C1849 ,C240_=_C1917 ,C240_=_C2465 ,C240_=_C2527 ,C240_=_C3016 ,\nC240_=_C3056 ,C240_=_C3201 ,C240_=_C3278 ,C240_=_C3305 ,C240_=_C3588 ,C240_=_C3665 ,\nC240_=_C3959 ,C240_=_C4015 ,C240_=_C4016 ,C248_=_C257 ,C248_=_C265 ,C248_=_C292 ,\nC248_=_C408 ,C248_=_C2041 ,C248_=_C2572 ,C248_=_C2904 ,C248_=_C2905 ,C248_=_C2908 ,\nC248_=_C2909 ,C248_=_C2910 ,C248_=_C2911 ,C248_=_C2912 ,C248_=_C2913 ,C248_=_C2914 ,\nC248_=_C2915 ,C248_=_C2916 ,C257_=_C824 ,C257_=_C971 ,C257_=_C1012 ,C257_=_C1033 ,\nC257_=_C1849 ,C257_=_C1917 ,C257_=_C2465 ,C257_=_C2527 ,C257_=_C3016 ,C257_=_C3056 ,\nC257_=_C3201 ,C257_=_C3278 ,C257_=_C3305 ,C257_=_C3588 ,C257_=_C3665 ,C257_=_C3959 ,\nC257_=_C4015 ,C257_=_C4016 ,C265_=_C270 ,C265_=_C292 ,C265_=_C408 ,C265_=_C2041 ,\nC265_=_C2572 ,C265_=_C2904 ,C265_=_C2905 ,C265_=_C2908 ,C265_=_C2909 ,C265_=_C2910 ,\nC265_=_C2911 ,C265_=_C2912 ,C265_=_C2913 ,C265_=_C2914 ,C265_=_C2915 ,C265_=_C2916 ,\nC270_=_C1028 ,C270_=_C1496 ,C270_=_C1914 ,C270_=_C1988 ,C270_=_C2357 ,C270_=_C2834 ,\nC270_=_C3052 ,C270_=_C3199 ,C270_=_C3542 ,C270_=_C3877 ,C270_=_C3879 ,C292_=_C408 ,\nC292_=_C2041 ,C292_=_C2572 ,C292_=_C2904 ,C292_=_C2905 ,C292_=_C2908 ,C292_=_C2909 ,\nC292_=_C2910 ,C292_=_C2911 ,C292_=_C2912 ,C292_=_C2913 ,C292_=_C2914 ,C292_=_C2915 ,\nC292_=_C2916 ,C341_=_C344 ,C341_=_C352 ,C341_=_C357 ,C341_=_C365 ,C341_=_C673 ,\nC341_=_C783 ,C341_=_C784 ,C341_=_C785</w:t>
      </w:r>
    </w:p>
    <w:p>
      <w:pPr>
        <w:pStyle w:val="PreformattedText"/>
        <w:bidi w:val="0"/>
        <w:spacing w:before="0" w:after="0"/>
        <w:jc w:val="left"/>
        <w:rPr/>
      </w:pPr>
      <w:r>
        <w:rPr/>
        <w:t xml:space="preserve"> </w:t>
      </w:r>
      <w:r>
        <w:rPr/>
        <w:t>,C341_=_C786 ,C341_=_C788 ,C341_=_C789 ,\nC341_=_C790 ,C341_=_C791 ,C341_=_C793 ,C341_=_C794 ,C341_=_C795 ,C341_=_C796 ,\nC341_=_C797 ,C341_=_C798 ,C341_=_C799 ,C341_=_C803 ,C341_=_C805 ,C341_=_C807 ,\nC344_=_C352 ,C344_=_C357 ,C344_=_C365 ,C344_=_C831 ,C344_=_C1189 ,C344_=_C1190 ,\nC344_=_C1191 ,C344_=_C1192 ,C344_=_C1193 ,C344_=_C1195 ,C344_=_C1197 ,C344_=_C1198 ,\nC344_=_C1201 ,C344_=_C1202 ,C344_=_C1204 ,C344_=_C1205 ,C344_=_C1207 ,C344_=_C1208 ,\nC344_=_C1209 ,C344_=_C1210 ,C352_=_C357 ,C352_=_C365 ,C352_=_C837 ,C352_=_C1146 ,\nC352_=_C1170 ,C352_=_C1485 ,C352_=_C1726 ,C352_=_C1789 ,C352_=_C1950 ,C352_=_C1970 ,\nC352_=_C2058 ,C352_=_C2176 ,C352_=_C2229 ,C352_=_C2318 ,C352_=_C2384 ,C352_=_C2385 ,\nC352_=_C2387 ,C352_=_C2390 ,C352_=_C2393 ,C357_=_C365 ,C357_=_C381 ,C357_=_C653 ,\nC357_=_C860 ,C357_=_C1119 ,C357_=_C2119 ,C357_=_C2301 ,C357_=_C2571 ,C357_=_C2639 ,\nC357_=_C2686 ,C357_=_C2795 ,C357_=_C2796 ,C357_=_C2798 ,C357_=_C2799 ,C357_=_C2800 ,\nC357_=_C2801 ,C357_=_C2802 ,C357_=_C2803 ,C357_=_C2805 ,C357_=_C2807 ,C357_=_C2809 ,\nC357_=_C2810 ,C357_=_C2811 ,C365_=_C663 ,C365_=_C849 ,C365_=_C1826 ,C365_=_C1937 ,\nC365_=_C2067 ,C365_=_C2184 ,C365_=_C2239 ,C365_=_C2698 ,C365_=_C2708 ,C365_=_C2749 ,\nC365_=_C2836 ,C365_=_C3869 ,C365_=_C3927 ,C365_=_C3929 ,C381_=_C383 ,C381_=_C389 ,\nC381_=_C390 ,C381_=_C395 ,C381_=_C653 ,C381_=_C860 ,C381_=_C1119 ,C381_=_C2119 ,\nC381_=_C2301 ,C381_=_C2571 ,C381_=_C2639 ,C381_=_C2686 ,C381_=_C2795 ,C381_=_C2796 ,\nC381_=_C2798 ,C381_=_C2799 ,C381_=_C2800 ,C381_=_C2801 ,C381_=_C2802 ,C381_=_C2803 ,\nC381_=_C2805 ,C381_=_C2807 ,C381_=_C2809 ,C381_=_C2810 ,C381_=_C2811 ,C383_=_C389 ,\nC383_=_C390 ,C383_=_C395 ,C383_=_C444 ,C383_=_C715 ,C383_=_C1494 ,C383_=_C1845 ,\nC383_=_C1958 ,C383_=_C1984 ,C383_=_C2022 ,C383_=_C2083 ,C383_=_C2606 ,C383_=_C2934 ,\nC383_=_C2964 ,C383_=_C3217 ,C383_=_C3495 ,C383_=_C3511 ,C383_=_C3515 ,C383_=_C3517 ,\nC389_=_C390 ,C389_=_C395 ,C389_=_C550 ,C389_=_C1027 ,C389_=_C1823 ,C389_=_C1913 ,\nC389_=_C1961 ,C389_=_C2026 ,C389_=_C2087 ,C389_=_C2612 ,C389_=_C2679 ,C389_=_C3051 ,\nC389_=_C3198 ,C389_=_C3396 ,C389_=_C3685 ,C389_=_C3842 ,C389_=_C3845 ,C389_=_C3846 ,\nC390_=_C395 ,C390_=_C551 ,C390_=_C661 ,C390_=_C1824 ,C390_=_C1962 ,C390_=_C2027 ,\nC390_=_C2089 ,C390_=_C2613 ,C390_=_C2680 ,C390_=_C2695 ,C390_=_C3397 ,C390_=_C3686 ,\nC390_=_C3859 ,C390_=_C3862 ,C390_=_C3863 ,C390_=_C3864 ,C395_=_C559 ,C395_=_C1832 ,\nC395_=_C1967 ,C395_=_C2033 ,C395_=_C2074 ,C395_=_C2095 ,C395_=_C2452 ,C395_=_C2619 ,\nC395_=_C2685 ,C395_=_C2757 ,C395_=_C2778 ,C395_=_C3404 ,C395_=_C3494 ,C395_=_C3692 ,\nC395_=_C3945 ,C395_=_C4039 ,C395_=_C4055 ,C395_=_C4064 ,C395_=_C4107 ,C395_=_C4108 ,\nC400_=_C405 ,C400_=_C408 ,C400_=_C410 ,C400_=_C413 ,C400_=_C414 ,C400_=_C930 ,\nC400_=_C1089 ,C400_=_C1090 ,C400_=_C1091 ,C400_=_C1092 ,C400_=_C1093 ,C400_=_C1100 ,\nC400_=_C1103 ,C400_=_C1105 ,C400_=_C1106 ,C400_=_C1107 ,C400_=_C1108 ,C400_=_C1110 ,\nC400_=_C1111 ,C400_=_C1112 ,C405_=_C408 ,C405_=_C410 ,C405_=_C413 ,C405_=_C414 ,\nC405_=_C430 ,C405_=_C704 ,C405_=_C1808 ,C405_=_C1833 ,C405_=_C1920 ,C405_=_C2035 ,\nC405_=_C2156 ,C405_=_C2157 ,C405_=_C2160 ,C405_=_C2161 ,C405_=_C2164 ,C405_=_C2167 ,\nC405_=_C2170 ,C405_=_C2171 ,C405_=_C2173 ,C408_=_C410 ,C408_=_C413 ,C408_=_C414 ,\nC408_=_C2041 ,C408_=_C2572 ,C408_=_C2904 ,C408_=_C2905 ,C408_=_C2908 ,C408_=_C2909 ,\nC408_=_C2910 ,C408_=_C2911 ,C408_=_C2912 ,C408_=_C2913 ,C408_=_C2914 ,C408_=_C2915 ,\nC408_=_C2916 ,C410_=_C413 ,C410_=_C414 ,C410_=_C844 ,C410_=_C1051 ,C410_=_C1634 ,\nC410_=_C1706 ,C410_=_C2043 ,C410_=_C2642 ,C410_=_C3113 ,C410_=_C3114 ,C410_=_C3116 ,\nC410_=_C3118 ,C410_=_C3119 ,C410_=_C3120 ,C410_=_C3121 ,C410_=_C3122 ,C410_=_C3123 ,\nC410_=_C3124 ,C410_=_C3125 ,C410_=_C3126 ,C413_=_C414 ,C413_=_C984 ,C413_=_C1465 ,\nC413_=_C1610 ,C413_=_C1978 ,C413_=_C2044 ,C413_=_C2644 ,C413_=_C2673 ,C413_=_C2764 ,\nC413_=_C3189 ,C413_=_C3260 ,C413_=_C3261 ,C413_=_C3264 ,C413_=_C3265 ,C413_=_C3266 ,\nC413_=_C3267 ,C413_=_C3268 ,C413_=_C3269 ,C413_=_C3270 ,C414_=_C658 ,C414_=_C1180 ,\nC414_=_C1226 ,C414_=_C1660 ,C414_=_C2002 ,C414_=_C2048 ,C414_=_C2522 ,C414_=_C2627 ,\nC414_=_C2693 ,C414_=_C2873 ,C414_=_C3593 ,C414_=_C3594 ,C414_=_C3595 ,C414_=_C3597 ,\nC414_=_C3599 ,C414_=_C3601 ,C414_=_C3602 ,C424_=_C430 ,C424_=_C435 ,C424_=_C444 ,\nC424_=_C561 ,C424_=_C726 ,C424_=_C727 ,C424_=_C728 ,C424_=_C729 ,C424_=_C730 ,\nC424_=_C731 ,C424_=_C732 ,C424_=_C733 ,C424_=_C735 ,C424_=_C736 ,C424_=_C738 ,\nC424_=_C739 ,C424_=_C740 ,C424_=_C741 ,C424_=_C743 ,C424_=_C744 ,C424_=_C747 ,\nC424_=_C748 ,C424_=_C750 ,C424_=_C751 ,C424_=_C752 ,C430_=_C435 ,C430_=_C444 ,\nC430_=_C704 ,C430_=_C1808 ,C430_=_C1833 ,C430_=_C1920 ,C430_=_C2035 ,C430_=_C2156 ,\nC430_=_C2157 ,C430_=_C2160 ,C430_=_C2161 ,C430_=_C2164 ,C430_=_C2167 ,C430_=_C2170 ,\nC430_=_C2171 ,C430_=_C2173 ,C435_=_C444 ,C435_=_C707 ,C435_=_C842 ,C435_=_C1049 ,\nC435_=_C1488 ,C435_=_C1632 ,C435_=_C1703 ,C435_=_C1839 ,C435_=_C1976 ,C435_=_C2640 ,\nC435_=_C2917 ,C435_=_C2918 ,C435_=_C2920 ,C435_=_C2921 ,C435_=_C2922 ,C435_=_C2925 ,\nC435_=_C2927 ,C444_=_C715 ,C444_=_C1494 ,C444_=_C1845 ,C444_=_C1958 ,C444_=_C1984 ,\nC444_=_C2022 ,C444_=_C2083 ,C444_=_C2606 ,C444_=_C2934 ,C444_=_C2964 ,C444_=_C3217 ,\nC444_=_C3495 ,C444_=_C3511 ,C444_=_C3515 ,C444_=_C3517 ,C469_=_C528 ,C469_=_C1008 ,\nC469_=_C1025 ,C469_=_C1079 ,C469_=_C1314 ,C469_=_C1334 ,C469_=_C1493 ,C469_=_C1907 ,\nC469_=_C1983 ,C469_=_C2818 ,C469_=_C3048 ,C469_=_C3166 ,C469_=_C3193 ,C469_=_C3507 ,\nC469_=_C3509 ,C469_=_C3510 ,C528_=_C1008 ,C528_=_C1025 ,C528_=_C1079 ,C528_=_C1314 ,\nC528_=_C1334 ,C528_=_C1493 ,C528_=_C1907 ,C528_=_C1983 ,C528_=_C2818 ,C528_=_C3048 ,\nC528_=_C3166 ,C528_=_C3193 ,C528_=_C3507 ,C528_=_C3509 ,C528_=_C3510 ,C540_=_C543 ,\nC540_=_C549 ,C540_=_C550 ,C540_=_C551 ,C540_=_C556 ,C540_=_C559 ,C540_=_C571 ,\nC540_=_C1070 ,C540_=_C1506 ,C540_=_C1810 ,C540_=_C2039 ,C540_=_C2208 ,C540_=_C2346 ,\nC540_=_C2394 ,C540_=_C2536 ,C540_=_C2537 ,C540_=_C2539 ,C540_=_C2540 ,C540_=_C2541 ,\nC540_=_C2542 ,C540_=_C2545 ,C540_=_C2547 ,C540_=_C2548 ,C540_=_C2549 ,C540_=_C2550 ,\nC543_=_C549 ,C543_=_C550 ,C543_=_C551 ,C543_=_C556 ,C543_=_C559 ,C543_=_C575 ,\nC543_=_C981 ,C543_=_C1464 ,C543_=_C1512 ,C543_=_C1816 ,C543_=_C2215 ,C543_=_C2401 ,\nC543_=_C2556 ,C543_=_C2641 ,C543_=_C2671 ,C543_=_C2975 ,C543_=_C2977 ,C543_=_C2978 ,\nC543_=_C2981 ,C543_=_C2982 ,C543_=_C2984 ,C543_=_C2985 ,C549_=_C550 ,C549_=_C551 ,\nC549_=_C556 ,C549_=_C559 ,C549_=_C848 ,C549_=_C871 ,C549_=_C896 ,C549_=_C1155 ,\nC549_=_C1269 ,C549_=_C1398 ,C549_=_C1535 ,C549_=_C1683 ,C549_=_C1713 ,C549_=_C2748 ,\nC549_=_C2833 ,C549_=_C3167 ,C549_=_C3373 ,C549_=_C3385 ,C549_=_C3450 ,C549_=_C3672 ,\nC549_=_C3734 ,C549_=_C3762 ,C549_=_C3763 ,C549_=_C3764 ,C549_=_C3765 ,C549_=_C3766 ,\nC549_=_C3767 ,C549_=_C3768 ,C549_=_C3769 ,C549_=_C3770 ,C549_=_C3771 ,C549_=_C3772 ,\nC550_=_C551 ,C550_=_C556 ,C550_=_C559 ,C550_=_C1027 ,C550_=_C1823 ,C550_=_C1913 ,\nC550_=_C1961 ,C550_=_C2026 ,C550_=_C2087 ,C550_=_C2612 ,C550_=_C2679 ,C550_=_C3051 ,\nC550_=_C3198 ,C550_=_C3396 ,C550_=_C3685 ,C550_=_C3842 ,C550_=_C3845 ,C550_=_C3846 ,\nC551_=_C556 ,C551_=_C559 ,C551_=_C661 ,C551_=_C1824 ,C551_=_C1962 ,C551_=_C2027 ,\nC551_=_C2089 ,C551_=_C2613 ,C551_=_C2680 ,C551_=_C2695 ,C551_=_C3397 ,C551_=_C3686 ,\nC551_=_C3859 ,C551_=_C3862 ,C551_=_C3863 ,C551_=_C3864 ,C556_=_C559 ,C556_=_C666 ,\nC556_=_C1304 ,C556_=_C1829 ,C556_=_C2584 ,C556_=_C2682 ,C556_=_C2699 ,C556_=_C2973 ,\nC556_=_C3330 ,C556_=_C3400 ,C556_=_C3625 ,C556_=_C3741 ,C556_=_C3873 ,C556_=_C3952 ,\nC556_=_C4012 ,C556_=_C4022 ,C556_=_C4023 ,C559_=_C1832 ,C559_=_C1967 ,C559_=_C2033 ,\nC559_=_C2074 ,C559_=_C2095 ,C559_=_C2452 ,C559_=_C2619 ,C559_=_C2685 ,C559_=_C2757 ,\nC559_=_C2778 ,C559_=_C3404 ,C559_=_C3494 ,C559_=_C3692 ,C559_=_C3945 ,C559_=_C4039 ,\nC559_=_C4055 ,C559_=_C4064 ,C559_=_C4107 ,C559_=_C4108 ,C561_=_C571 ,C561_=_C575 ,\nC561_=_C726 ,C561_=_C727 ,C561_=_C728 ,C561_=_C729 ,C561_=_C730 ,C561_=_C731 ,\nC561_=_C732 ,C561_=_C733 ,C561_=_C735 ,C561_=_C736 ,C561_=_C738 ,C561_=_C739 ,\nC561_=_C740 ,C561_=_C741 ,C561_=_C743 ,C561_=_C744 ,C561_=_C747 ,C561_=_C748 ,\nC561_=_C750 ,C561_=_C751 ,C561_=_C752 ,C571_=_C575 ,C571_=_C1070 ,C571_=_C1506 ,\nC571_=_C1810 ,C571_=_C2039 ,C571_=_C2208 ,C571_=_C2346 ,C571_=_C2394 ,C571_=_C2536 ,\nC571_=_C2537 ,C571_=_C2539 ,C571_=_C2540 ,C571_=_C2541 ,C571_=_C2542 ,C571_=_C2545 ,\nC571_=_C2547 ,C571_=_C2548 ,C571_=_C2549 ,C571_=_C2550 ,C575_=_C981 ,C575_=_C1464 ,\nC575_=_C1512 ,C575_=_C1816 ,C575_=_C2215 ,C575_=_C2401 ,C575_=_C2556 ,C575_=_C2641 ,\nC575_=_C2671 ,C575_=_C2975 ,C575_=_C2977 ,C575_=_C2978 ,C575_=_C2981 ,C575_=_C2982 ,\nC575_=_C2984 ,C575_=_C2985 ,C653_=_C656 ,C653_=_C658 ,C653_=_C661 ,C653_=_C663 ,\nC653_=_C666 ,C653_=_C671 ,C653_=_C860 ,C653_=_C1119 ,C653_=_C2119 ,C653_=_C2301 ,\nC653_=_C2571 ,C653_=_C2639 ,C653_=_C2686 ,C653_=_C2795 ,C653_=_C2796 ,C653_=_C2798 ,\nC653_=_C2799 ,C653_=_C2800 ,C653_=_C2801 ,C653_=_C2802 ,C653_=_C2803 ,C653_=_C2805 ,\nC653_=_C2807 ,C653_=_C2809 ,C653_=_C2810 ,C653_=_C2811 ,C656_=_C658 ,C656_=_C661 ,\nC656_=_C663 ,C656_=_C666 ,C656_=_C671 ,C656_=_C770 ,C656_=_C1291 ,C656_=_C1447 ,\nC656_=_C1490 ,C656_=_C2268 ,C656_=_C2575 ,C656_=_C2689 ,C656_=_C2780 ,C656_=_C2961 ,\nC656_=_C3228 ,C656_=_C3282 ,C656_=_C3283 ,C656_=_C3285 ,C656_=_C3286 ,C656_=_C3287 ,\nC656_=_C3289 ,C656_=_C3291 ,C656_=_C3292 ,C656_=_C3293 ,C656_=_C3295 ,C656_=_C3296 ,\nC658_=_C661 ,C658_=_C663 ,C658_=_C666 ,C658_=_C671 ,C658_=_C1180 ,C658_=_C1226 ,\nC658_=_C1660 ,C658_=_C2002 ,C658_=_C2048 ,C658_=_C2522 ,C658_=_C2627 ,C658_=_C2693 ,\nC658_=_C2873 ,C658_=_C3593 ,C658_=_C3594 ,C658_=_C3595 ,C658_=_C3597 ,C658_=_C3599 ,\nC658_=_C3601 ,C658_=_C3602 ,C661_=_C663 ,C661_=_C666 ,C661_=_C671 ,C661_=_C1824 ,\nC661_=_C1962 ,C661_=_C2027 ,C661_=_C2089 ,C661_=_C2613 ,C661_=_C2680 ,C661_=_C2695 ,\nC661_=_C3397 ,C661_=_C3686 ,C661_=_C3859 ,C661_=_C3862 ,C661_=_C3863 ,C661_=_C3864 ,\nC663_=_C666 ,C663_=_C671 ,C663_=_C849 ,C663_=_C1826 ,C663_=_C1937</w:t>
      </w:r>
    </w:p>
    <w:p>
      <w:pPr>
        <w:pStyle w:val="PreformattedText"/>
        <w:bidi w:val="0"/>
        <w:spacing w:before="0" w:after="0"/>
        <w:jc w:val="left"/>
        <w:rPr/>
      </w:pPr>
      <w:r>
        <w:rPr/>
        <w:t xml:space="preserve"> </w:t>
      </w:r>
      <w:r>
        <w:rPr/>
        <w:t>,C663_=_C2067 ,\nC663_=_C2184 ,C663_=_C2239 ,C663_=_C2698 ,C663_=_C2708 ,C663_=_C2749 ,C663_=_C2836 ,\nC663_=_C3869 ,C663_=_C3927 ,C663_=_C3929 ,C666_=_C671 ,C666_=_C1304 ,C666_=_C1829 ,\nC666_=_C2584 ,C666_=_C2682 ,C666_=_C2699 ,C666_=_C2973 ,C666_=_C3330 ,C666_=_C3400 ,\nC666_=_C3625 ,C666_=_C3741 ,C666_=_C3873 ,C666_=_C3952 ,C666_=_C4012 ,C666_=_C4022 ,\nC666_=_C4023 ,C671_=_C995 ,C671_=_C1328 ,C671_=_C1478 ,C671_=_C1696 ,C671_=_C2654 ,\nC671_=_C2702 ,C671_=_C2867 ,C671_=_C3662 ,C671_=_C3715 ,C671_=_C3828 ,C671_=_C3876 ,\nC671_=_C3916 ,C671_=_C3973 ,C671_=_C3986 ,C671_=_C4073 ,C671_=_C4080 ,C671_=_C4104 ,\nC671_=_C4115 ,C671_=_C4118 ,C673_=_C783 ,C673_=_C784 ,C673_=_C785 ,C673_=_C786 ,\nC673_=_C788 ,C673_=_C789 ,C673_=_C790 ,C673_=_C791 ,C673_=_C793 ,C673_=_C794 ,\nC673_=_C795 ,C673_=_C796 ,C673_=_C797 ,C673_=_C798 ,C673_=_C799 ,C673_=_C803 ,\nC673_=_C805 ,C673_=_C807 ,C704_=_C707 ,C704_=_C715 ,C704_=_C1808 ,C704_=_C1833 ,\nC704_=_C1920 ,C704_=_C2035 ,C704_=_C2156 ,C704_=_C2157 ,C704_=_C2160 ,C704_=_C2161 ,\nC704_=_C2164 ,C704_=_C2167 ,C704_=_C2170 ,C704_=_C2171 ,C704_=_C2173 ,C707_=_C715 ,\nC707_=_C842 ,C707_=_C1049 ,C707_=_C1488 ,C707_=_C1632 ,C707_=_C1703 ,C707_=_C1839 ,\nC707_=_C1976 ,C707_=_C2640 ,C707_=_C2917 ,C707_=_C2918 ,C707_=_C2920 ,C707_=_C2921 ,\nC707_=_C2922 ,C707_=_C2925 ,C707_=_C2927 ,C715_=_C1494 ,C715_=_C1845 ,C715_=_C1958 ,\nC715_=_C1984 ,C715_=_C2022 ,C715_=_C2083 ,C715_=_C2606 ,C715_=_C2934 ,C715_=_C2964 ,\nC715_=_C3217 ,C715_=_C3495 ,C715_=_C3511 ,C715_=_C3515 ,C715_=_C3517 ,C726_=_C727 ,\nC726_=_C728 ,C726_=_C729 ,C726_=_C730 ,C726_=_C731 ,C726_=_C732 ,C726_=_C733 ,\nC726_=_C735 ,C726_=_C736 ,C726_=_C738 ,C726_=_C739 ,C726_=_C740 ,C726_=_C741 ,\nC726_=_C743 ,C726_=_C744 ,C726_=_C747 ,C726_=_C748 ,C726_=_C750 ,C726_=_C751 ,\nC726_=_C752 ,C726_=_C786 ,C726_=_C1025 ,C726_=_C1027 ,C726_=_C1028 ,C726_=_C1033 ,\nC727_=_C728 ,C727_=_C729 ,C727_=_C730 ,C727_=_C731 ,C727_=_C732 ,C727_=_C733 ,\nC727_=_C735 ,C727_=_C736 ,C727_=_C738 ,C727_=_C739 ,C727_=_C740 ,C727_=_C741 ,\nC727_=_C743 ,C727_=_C744 ,C727_=_C747 ,C727_=_C748 ,C727_=_C750 ,C727_=_C751 ,\nC727_=_C752 ,C728_=_C729 ,C728_=_C730 ,C728_=_C731 ,C728_=_C732 ,C728_=_C733 ,\nC728_=_C735 ,C728_=_C736 ,C728_=_C738 ,C728_=_C739 ,C728_=_C740 ,C728_=_C741 ,\nC728_=_C743 ,C728_=_C744 ,C728_=_C747 ,C728_=_C748 ,C728_=_C750 ,C728_=_C751 ,\nC728_=_C752 ,C728_=_C1506 ,C728_=_C1512 ,C729_=_C730 ,C729_=_C731 ,C729_=_C732 ,\nC729_=_C733 ,C729_=_C735 ,C729_=_C736 ,C729_=_C738 ,C729_=_C739 ,C729_=_C740 ,\nC729_=_C741 ,C729_=_C743 ,C729_=_C744 ,C729_=_C747 ,C729_=_C748 ,C729_=_C750 ,\nC729_=_C751 ,C729_=_C752 ,C729_=_C788 ,C729_=_C1907 ,C729_=_C1913 ,C729_=_C1914 ,\nC729_=_C1917 ,C730_=_C731 ,C730_=_C732 ,C730_=_C733 ,C730_=_C735 ,C730_=_C736 ,\nC730_=_C738 ,C730_=_C739 ,C730_=_C740 ,C730_=_C741 ,C730_=_C743 ,C730_=_C744 ,\nC730_=_C747 ,C730_=_C748 ,C730_=_C750 ,C730_=_C751 ,C730_=_C752 ,C730_=_C2022 ,\nC730_=_C2026 ,C730_=_C2027 ,C730_=_C2033 ,C731_=_C732 ,C731_=_C733 ,C731_=_C735 ,\nC731_=_C736 ,C731_=_C738 ,C731_=_C739 ,C731_=_C740 ,C731_=_C741 ,C731_=_C743 ,\nC731_=_C744 ,C731_=_C747 ,C731_=_C748 ,C731_=_C750 ,C731_=_C751 ,C731_=_C752 ,\nC731_=_C2208 ,C731_=_C2215 ,C732_=_C733 ,C732_=_C735 ,C732_=_C736 ,C732_=_C738 ,\nC732_=_C739 ,C732_=_C740 ,C732_=_C741 ,C732_=_C743 ,C732_=_C744 ,C732_=_C747 ,\nC732_=_C748 ,C732_=_C750 ,C732_=_C751 ,C732_=_C752 ,C732_=_C2394 ,C732_=_C2401 ,\nC733_=_C735 ,C733_=_C736 ,C733_=_C738 ,C733_=_C739 ,C733_=_C740 ,C733_=_C741 ,\nC733_=_C743 ,C733_=_C744 ,C733_=_C747 ,C733_=_C748 ,C733_=_C750 ,C733_=_C751 ,\nC733_=_C752 ,C735_=_C736 ,C735_=_C738 ,C735_=_C739 ,C735_=_C740 ,C735_=_C741 ,\nC735_=_C743 ,C735_=_C744 ,C735_=_C747 ,C735_=_C748 ,C735_=_C750 ,C735_=_C751 ,\nC735_=_C752 ,C735_=_C2536 ,C735_=_C2556 ,C736_=_C738 ,C736_=_C739 ,C736_=_C740 ,\nC736_=_C741 ,C736_=_C743 ,C736_=_C744 ,C736_=_C747 ,C736_=_C748 ,C736_=_C750 ,\nC736_=_C751 ,C736_=_C752 ,C736_=_C2415 ,C736_=_C2537 ,C736_=_C2671 ,C736_=_C2673 ,\nC736_=_C2679 ,C736_=_C2680 ,C736_=_C2682 ,C736_=_C2685 ,C738_=_C739 ,C738_=_C740 ,\nC738_=_C741 ,C738_=_C743 ,C738_=_C744 ,C738_=_C747 ,C738_=_C748 ,C738_=_C750 ,\nC738_=_C751 ,C738_=_C752 ,C738_=_C797 ,C738_=_C3048 ,C738_=_C3051 ,C738_=_C3052 ,\nC738_=_C3056 ,C739_=_C740 ,C739_=_C741 ,C739_=_C743 ,C739_=_C744 ,C739_=_C747 ,\nC739_=_C748 ,C739_=_C750 ,C739_=_C751 ,C739_=_C752 ,C740_=_C741 ,C740_=_C743 ,\nC740_=_C744 ,C740_=_C747 ,C740_=_C748 ,C740_=_C750 ,C740_=_C751 ,C740_=_C752 ,\nC740_=_C798 ,C740_=_C2422 ,C740_=_C3189 ,C740_=_C3193 ,C740_=_C3198 ,C740_=_C3199 ,\nC740_=_C3201 ,C741_=_C743 ,C741_=_C744 ,C741_=_C747 ,C741_=_C748 ,C741_=_C750 ,\nC741_=_C751 ,C741_=_C752 ,C743_=_C744 ,C743_=_C747 ,C743_=_C748 ,C743_=_C750 ,\nC743_=_C751 ,C743_=_C752 ,C743_=_C3542 ,C744_=_C747 ,C744_=_C748 ,C744_=_C750 ,\nC744_=_C751 ,C744_=_C752 ,C744_=_C3063 ,C744_=_C3466 ,C747_=_C748 ,C747_=_C750 ,\nC747_=_C751 ,C747_=_C752 ,C747_=_C805 ,C747_=_C3507 ,C747_=_C3842 ,C747_=_C3877 ,\nC747_=_C3959 ,C748_=_C750 ,C748_=_C751 ,C748_=_C752 ,C748_=_C2545 ,C748_=_C2915 ,\nC748_=_C2982 ,C748_=_C3125 ,C750_=_C751 ,C750_=_C752 ,C750_=_C4039 ,C751_=_C752 ,\nC751_=_C2547 ,C751_=_C2984 ,C770_=_C1291 ,C770_=_C1447 ,C770_=_C1490 ,C770_=_C2268 ,\nC770_=_C2575 ,C770_=_C2689 ,C770_=_C2780 ,C770_=_C2961 ,C770_=_C3228 ,C770_=_C3282 ,\nC770_=_C3283 ,C770_=_C3285 ,C770_=_C3286 ,C770_=_C3287 ,C770_=_C3289 ,C770_=_C3291 ,\nC770_=_C3292 ,C770_=_C3293 ,C770_=_C3295 ,C770_=_C3296 ,C783_=_C784 ,C783_=_C785 ,\nC783_=_C786 ,C783_=_C788 ,C783_=_C789 ,C783_=_C790 ,C783_=_C791 ,C783_=_C793 ,\nC783_=_C794 ,C783_=_C795 ,C783_=_C796 ,C783_=_C797 ,C783_=_C798 ,C783_=_C799 ,\nC783_=_C803 ,C783_=_C805 ,C783_=_C807 ,C783_=_C831 ,C783_=_C837 ,C783_=_C838 ,\nC783_=_C842 ,C783_=_C843 ,C783_=_C844 ,C783_=_C848 ,C783_=_C849 ,C784_=_C785 ,\nC784_=_C786 ,C784_=_C788 ,C784_=_C789 ,C784_=_C790 ,C784_=_C791 ,C784_=_C793 ,\nC784_=_C794 ,C784_=_C795 ,C784_=_C796 ,C784_=_C797 ,C784_=_C798 ,C784_=_C799 ,\nC784_=_C803 ,C784_=_C805 ,C784_=_C807 ,C784_=_C981 ,C784_=_C984 ,C784_=_C987 ,\nC784_=_C995 ,C785_=_C786 ,C785_=_C788 ,C785_=_C789 ,C785_=_C790 ,C785_=_C791 ,\nC785_=_C793 ,C785_=_C794 ,C785_=_C795 ,C785_=_C796 ,C785_=_C797 ,C785_=_C798 ,\nC785_=_C799 ,C785_=_C803 ,C785_=_C805 ,C785_=_C807 ,C785_=_C1008 ,C785_=_C1012 ,\nC786_=_C788 ,C786_=_C789 ,C786_=_C790 ,C786_=_C791 ,C786_=_C793 ,C786_=_C794 ,\nC786_=_C795 ,C786_=_C796 ,C786_=_C797 ,C786_=_C798 ,C786_=_C799 ,C786_=_C803 ,\nC786_=_C805 ,C786_=_C807 ,C786_=_C1025 ,C786_=_C1027 ,C786_=_C1028 ,C786_=_C1033 ,\nC788_=_C789 ,C788_=_C790 ,C788_=_C791 ,C788_=_C793 ,C788_=_C794 ,C788_=_C795 ,\nC788_=_C796 ,C788_=_C797 ,C788_=_C798 ,C788_=_C799 ,C788_=_C803 ,C788_=_C805 ,\nC788_=_C807 ,C788_=_C1907 ,C788_=_C1913 ,C788_=_C1914 ,C788_=_C1917 ,C789_=_C790 ,\nC789_=_C791 ,C789_=_C793 ,C789_=_C794 ,C789_=_C795 ,C789_=_C796 ,C789_=_C797 ,\nC789_=_C798 ,C789_=_C799 ,C789_=_C803 ,C789_=_C805 ,C789_=_C807 ,C789_=_C1191 ,\nC789_=_C2058 ,C789_=_C2067 ,C789_=_C2074 ,C790_=_C791 ,C790_=_C793 ,C790_=_C794 ,\nC790_=_C795 ,C790_=_C796 ,C790_=_C797 ,C790_=_C798 ,C790_=_C799 ,C790_=_C803 ,\nC790_=_C805 ,C790_=_C807 ,C790_=_C1192 ,C790_=_C2176 ,C790_=_C2184 ,C791_=_C793 ,\nC791_=_C794 ,C791_=_C795 ,C791_=_C796 ,C791_=_C797 ,C791_=_C798 ,C791_=_C799 ,\nC791_=_C803 ,C791_=_C805 ,C791_=_C807 ,C791_=_C1193 ,C791_=_C2229 ,C791_=_C2239 ,\nC793_=_C794 ,C793_=_C795 ,C793_=_C796 ,C793_=_C797 ,C793_=_C798 ,C793_=_C799 ,\nC793_=_C803 ,C793_=_C805 ,C793_=_C807 ,C793_=_C2623 ,C793_=_C2626 ,C793_=_C2627 ,\nC794_=_C795 ,C794_=_C796 ,C794_=_C797 ,C794_=_C798 ,C794_=_C799 ,C794_=_C803 ,\nC794_=_C805 ,C794_=_C807 ,C794_=_C2686 ,C794_=_C2689 ,C794_=_C2693 ,C794_=_C2695 ,\nC794_=_C2698 ,C794_=_C2699 ,C794_=_C2702 ,C795_=_C796 ,C795_=_C797 ,C795_=_C798 ,\nC795_=_C799 ,C795_=_C803 ,C795_=_C805 ,C795_=_C807 ,C795_=_C1195 ,C795_=_C2384 ,\nC795_=_C2708 ,C796_=_C797 ,C796_=_C798 ,C796_=_C799 ,C796_=_C803 ,C796_=_C805 ,\nC796_=_C807 ,C796_=_C2867 ,C797_=_C798 ,C797_=_C799 ,C797_=_C803 ,C797_=_C805 ,\nC797_=_C807 ,C797_=_C3048 ,C797_=_C3051 ,C797_=_C3052 ,C797_=_C3056 ,C798_=_C799 ,\nC798_=_C803 ,C798_=_C805 ,C798_=_C807 ,C798_=_C2422 ,C798_=_C3189 ,C798_=_C3193 ,\nC798_=_C3198 ,C798_=_C3199 ,C798_=_C3201 ,C799_=_C803 ,C799_=_C805 ,C799_=_C807 ,\nC799_=_C2426 ,C799_=_C3261 ,C803_=_C805 ,C803_=_C807 ,C803_=_C2913 ,C803_=_C3123 ,\nC805_=_C807 ,C805_=_C3507 ,C805_=_C3842 ,C805_=_C3877 ,C805_=_C3959 ,C824_=_C971 ,\nC824_=_C1012 ,C824_=_C1033 ,C824_=_C1849 ,C824_=_C1917 ,C824_=_C2465 ,C824_=_C2527 ,\nC824_=_C3016 ,C824_=_C3056 ,C824_=_C3201 ,C824_=_C3278 ,C824_=_C3305 ,C824_=_C3588 ,\nC824_=_C3665 ,C824_=_C3959 ,C824_=_C4015 ,C824_=_C4016 ,C831_=_C837 ,C831_=_C838 ,\nC831_=_C842 ,C831_=_C843 ,C831_=_C844 ,C831_=_C848 ,C831_=_C849 ,C831_=_C1189 ,\nC831_=_C1190 ,C831_=_C1191 ,C831_=_C1192 ,C831_=_C1193 ,C831_=_C1195 ,C831_=_C1197 ,\nC831_=_C1198 ,C831_=_C1201 ,C831_=_C1202 ,C831_=_C1204 ,C831_=_C1205 ,C831_=_C1207 ,\nC831_=_C1208 ,C831_=_C1209 ,C831_=_C1210 ,C837_=_C838 ,C837_=_C842 ,C837_=_C843 ,\nC837_=_C844 ,C837_=_C848 ,C837_=_C849 ,C837_=_C1146 ,C837_=_C1170 ,C837_=_C1485 ,\nC837_=_C1726 ,C837_=_C1789 ,C837_=_C1950 ,C837_=_C1970 ,C837_=_C2058 ,C837_=_C2176 ,\nC837_=_C2229 ,C837_=_C2318 ,C837_=_C2384 ,C837_=_C2385 ,C837_=_C2387 ,C837_=_C2390 ,\nC837_=_C2393 ,C838_=_C842 ,C838_=_C843 ,C838_=_C844 ,C838_=_C848 ,C838_=_C849 ,\nC838_=_C1047 ,C838_=_C1602 ,C838_=_C1630 ,C838_=_C1699 ,C838_=_C1809 ,C838_=_C1923 ,\nC838_=_C1971 ,C838_=_C2414 ,C838_=_C2415 ,C838_=_C2416 ,C838_=_C2417 ,C838_=_C2418 ,\nC838_=_C2422 ,C838_=_C2423 ,C838_=_C2425 ,C838_=_C2426 ,C838_=_C2428 ,C838_=_C2429 ,\nC838_=_C2430 ,C838_=_C2432 ,C842_=_C843 ,C842_=_C844 ,C842_=_C848 ,C842_=_C849 ,\nC842_=_C1049 ,C842_=_C1488 ,C842_=_C1632 ,C842_=_C1703 ,C842_=_C1839 ,C842_=_C1976 ,\nC842_=_C2640 ,C842_=_C2917 ,C842_=_C2918 ,C842_=_C2920 ,C842_=_C2921 ,C842_=_C2922 ,\nC842_=_C2925 ,C842_=_C2927 ,C843_=_C844 ,C843_=_C848 ,C843_=_C849 ,C843_=_C1151</w:t>
      </w:r>
    </w:p>
    <w:p>
      <w:pPr>
        <w:pStyle w:val="PreformattedText"/>
        <w:bidi w:val="0"/>
        <w:spacing w:before="0" w:after="0"/>
        <w:jc w:val="left"/>
        <w:rPr/>
      </w:pPr>
      <w:r>
        <w:rPr/>
        <w:t xml:space="preserve"> </w:t>
      </w:r>
      <w:r>
        <w:rPr/>
        <w:t>,\nC843_=_C1705 ,C843_=_C1817 ,C843_=_C1929 ,C843_=_C2623 ,C843_=_C2744 ,C843_=_C2828 ,\nC843_=_C3058 ,C843_=_C3059 ,C843_=_C3061 ,C843_=_C3063 ,C843_=_C3064 ,C843_=_C3066 ,\nC843_=_C3067 ,C843_=_C3068 ,C843_=_C3069 ,C843_=_C3070 ,C843_=_C3071 ,C843_=_C3072 ,\nC844_=_C848 ,C844_=_C849 ,C844_=_C1051 ,C844_=_C1634 ,C844_=_C1706 ,C844_=_C2043 ,\nC844_=_C2642 ,C844_=_C3113 ,C844_=_C3114 ,C844_=_C3116 ,C844_=_C3118 ,C844_=_C3119 ,\nC844_=_C3120 ,C844_=_C3121 ,C844_=_C3122 ,C844_=_C3123 ,C844_=_C3124 ,C844_=_C3125 ,\nC844_=_C3126 ,C848_=_C849 ,C848_=_C871 ,C848_=_C896 ,C848_=_C1155 ,C848_=_C1269 ,\nC848_=_C1398 ,C848_=_C1535 ,C848_=_C1683 ,C848_=_C1713 ,C848_=_C2748 ,C848_=_C2833 ,\nC848_=_C3167 ,C848_=_C3373 ,C848_=_C3385 ,C848_=_C3450 ,C848_=_C3672 ,C848_=_C3734 ,\nC848_=_C3762 ,C848_=_C3763 ,C848_=_C3764 ,C848_=_C3765 ,C848_=_C3766 ,C848_=_C3767 ,\nC848_=_C3768 ,C848_=_C3769 ,C848_=_C3770 ,C848_=_C3771 ,C848_=_C3772 ,C849_=_C1826 ,\nC849_=_C1937 ,C849_=_C2067 ,C849_=_C2184 ,C849_=_C2239 ,C849_=_C2698 ,C849_=_C2708 ,\nC849_=_C2749 ,C849_=_C2836 ,C849_=_C3869 ,C849_=_C3927 ,C849_=_C3929 ,C860_=_C871 ,\nC860_=_C1119 ,C860_=_C2119 ,C860_=_C2301 ,C860_=_C2571 ,C860_=_C2639 ,C860_=_C2686 ,\nC860_=_C2795 ,C860_=_C2796 ,C860_=_C2798 ,C860_=_C2799 ,C860_=_C2800 ,C860_=_C2801 ,\nC860_=_C2802 ,C860_=_C2803 ,C860_=_C2805 ,C860_=_C2807 ,C860_=_C2809 ,C860_=_C2810 ,\nC860_=_C2811 ,C871_=_C896 ,C871_=_C1155 ,C871_=_C1269 ,C871_=_C1398 ,C871_=_C1535 ,\nC871_=_C1683 ,C871_=_C1713 ,C871_=_C2748 ,C871_=_C2833 ,C871_=_C3167 ,C871_=_C3373 ,\nC871_=_C3385 ,C871_=_C3450 ,C871_=_C3672 ,C871_=_C3734 ,C871_=_C3762 ,C871_=_C3763 ,\nC871_=_C3764 ,C871_=_C3765 ,C871_=_C3766 ,C871_=_C3767 ,C871_=_C3768 ,C871_=_C3769 ,\nC871_=_C3770 ,C871_=_C3771 ,C871_=_C3772 ,C896_=_C1155 ,C896_=_C1269 ,C896_=_C1398 ,\nC896_=_C1535 ,C896_=_C1683 ,C896_=_C1713 ,C896_=_C2748 ,C896_=_C2833 ,C896_=_C3167 ,\nC896_=_C3373 ,C896_=_C3385 ,C896_=_C3450 ,C896_=_C3672 ,C896_=_C3734 ,C896_=_C3762 ,\nC896_=_C3763 ,C896_=_C3764 ,C896_=_C3765 ,C896_=_C3766 ,C896_=_C3767 ,C896_=_C3768 ,\nC896_=_C3769 ,C896_=_C3770 ,C896_=_C3771 ,C896_=_C3772 ,C930_=_C1089 ,C930_=_C1090 ,\nC930_=_C1091 ,C930_=_C1092 ,C930_=_C1093 ,C930_=_C1100 ,C930_=_C1103 ,C930_=_C1105 ,\nC930_=_C1106 ,C930_=_C1107 ,C930_=_C1108 ,C930_=_C1110 ,C930_=_C1111 ,C930_=_C1112 ,\nC971_=_C1012 ,C971_=_C1033 ,C971_=_C1849 ,C971_=_C1917 ,C971_=_C2465 ,C971_=_C2527 ,\nC971_=_C3016 ,C971_=_C3056 ,C971_=_C3201 ,C971_=_C3278 ,C971_=_C3305 ,C971_=_C3588 ,\nC971_=_C3665 ,C971_=_C3959 ,C971_=_C4015 ,C971_=_C4016 ,C981_=_C984 ,C981_=_C987 ,\nC981_=_C995 ,C981_=_C1464 ,C981_=_C1512 ,C981_=_C1816 ,C981_=_C2215 ,C981_=_C2401 ,\nC981_=_C2556 ,C981_=_C2641 ,C981_=_C2671 ,C981_=_C2975 ,C981_=_C2977 ,C981_=_C2978 ,\nC981_=_C2981 ,C981_=_C2982 ,C981_=_C2984 ,C981_=_C2985 ,C984_=_C987 ,C984_=_C995 ,\nC984_=_C1465 ,C984_=_C1610 ,C984_=_C1978 ,C984_=_C2044 ,C984_=_C2644 ,C984_=_C2673 ,\nC984_=_C2764 ,C984_=_C3189 ,C984_=_C3260 ,C984_=_C3261 ,C984_=_C3264 ,C984_=_C3265 ,\nC984_=_C3266 ,C984_=_C3267 ,C984_=_C3268 ,C984_=_C3269 ,C984_=_C3270 ,C987_=_C995 ,\nC987_=_C1468 ,C987_=_C1820 ,C987_=_C1932 ,C987_=_C2626 ,C987_=_C2646 ,C987_=_C2746 ,\nC987_=_C2831 ,C987_=_C3351 ,C987_=_C3464 ,C987_=_C3465 ,C987_=_C3466 ,C987_=_C3467 ,\nC987_=_C3468 ,C987_=_C3469 ,C987_=_C3471 ,C987_=_C3472 ,C987_=_C3473 ,C987_=_C3474 ,\nC995_=_C1328 ,C995_=_C1478 ,C995_=_C1696 ,C995_=_C2654 ,C995_=_C2702 ,C995_=_C2867 ,\nC995_=_C3662 ,C995_=_C3715 ,C995_=_C3828 ,C995_=_C3876 ,C995_=_C3916 ,C995_=_C3973 ,\nC995_=_C3986 ,C995_=_C4073 ,C995_=_C4080 ,C995_=_C4104 ,C995_=_C4115 ,C995_=_C4118 ,\nC1008_=_C1012 ,C1008_=_C1025 ,C1008_=_C1079 ,C1008_=_C1314 ,C1008_=_C1334 ,C1008_=_C1493 ,\nC1008_=_C1907 ,C1008_=_C1983 ,C1008_=_C2818 ,C1008_=_C3048 ,C1008_=_C3166 ,C1008_=_C3193 ,\nC1008_=_C3507 ,C1008_=_C3509 ,C1008_=_C3510 ,C1012_=_C1033 ,C1012_=_C1849 ,C1012_=_C1917 ,\nC1012_=_C2465 ,C1012_=_C2527 ,C1012_=_C3016 ,C1012_=_C3056 ,C1012_=_C3201 ,C1012_=_C3278 ,\nC1012_=_C3305 ,C1012_=_C3588 ,C1012_=_C3665 ,C1012_=_C3959 ,C1012_=_C4015 ,C1012_=_C4016 ,\nC1025_=_C1027 ,C1025_=_C1028 ,C1025_=_C1033 ,C1025_=_C1079 ,C1025_=_C1314 ,C1025_=_C1334 ,\nC1025_=_C1493 ,C1025_=_C1907 ,C1025_=_C1983 ,C1025_=_C2818 ,C1025_=_C3048 ,C1025_=_C3166 ,\nC1025_=_C3193 ,C1025_=_C3507 ,C1025_=_C3509 ,C1025_=_C3510 ,C1027_=_C1028 ,C1027_=_C1033 ,\nC1027_=_C1823 ,C1027_=_C1913 ,C1027_=_C1961 ,C1027_=_C2026 ,C1027_=_C2087 ,C1027_=_C2612 ,\nC1027_=_C2679 ,C1027_=_C3051 ,C1027_=_C3198 ,C1027_=_C3396 ,C1027_=_C3685 ,C1027_=_C3842 ,\nC1027_=_C3845 ,C1027_=_C3846 ,C1028_=_C1033 ,C1028_=_C1496 ,C1028_=_C1914 ,C1028_=_C1988 ,\nC1028_=_C2357 ,C1028_=_C2834 ,C1028_=_C3052 ,C1028_=_C3199 ,C1028_=_C3542 ,C1028_=_C3877 ,\nC1028_=_C3879 ,C1033_=_C1849 ,C1033_=_C1917 ,C1033_=_C2465 ,C1033_=_C2527 ,C1033_=_C3016 ,\nC1033_=_C3056 ,C1033_=_C3201 ,C1033_=_C3278 ,C1033_=_C3305 ,C1033_=_C3588 ,C1033_=_C3665 ,\nC1033_=_C3959 ,C1033_=_C4015 ,C1033_=_C4016 ,C1047_=_C1049 ,C1047_=_C1051 ,C1047_=_C1602 ,\nC1047_=_C1630 ,C1047_=_C1699 ,C1047_=_C1809 ,C1047_=_C1923 ,C1047_=_C1971 ,C1047_=_C2414 ,\nC1047_=_C2415 ,C1047_=_C2416 ,C1047_=_C2417 ,C1047_=_C2418 ,C1047_=_C2422 ,C1047_=_C2423 ,\nC1047_=_C2425 ,C1047_=_C2426 ,C1047_=_C2428 ,C1047_=_C2429 ,C1047_=_C2430 ,C1047_=_C2432 ,\nC1049_=_C1051 ,C1049_=_C1488 ,C1049_=_C1632 ,C1049_=_C1703 ,C1049_=_C1839 ,C1049_=_C1976 ,\nC1049_=_C2640 ,C1049_=_C2917 ,C1049_=_C2918 ,C1049_=_C2920 ,C1049_=_C2921 ,C1049_=_C2922 ,\nC1049_=_C2925 ,C1049_=_C2927 ,C1051_=_C1634 ,C1051_=_C1706 ,C1051_=_C2043 ,C1051_=_C2642 ,\nC1051_=_C3113 ,C1051_=_C3114 ,C1051_=_C3116 ,C1051_=_C3118 ,C1051_=_C3119 ,C1051_=_C3120 ,\nC1051_=_C3121 ,C1051_=_C3122 ,C1051_=_C3123 ,C1051_=_C3124 ,C1051_=_C3125 ,C1051_=_C3126 ,\nC1070_=_C1079 ,C1070_=_C1506 ,C1070_=_C1810 ,C1070_=_C2039 ,C1070_=_C2208 ,C1070_=_C2346 ,\nC1070_=_C2394 ,C1070_=_C2536 ,C1070_=_C2537 ,C1070_=_C2539 ,C1070_=_C2540 ,C1070_=_C2541 ,\nC1070_=_C2542 ,C1070_=_C2545 ,C1070_=_C2547 ,C1070_=_C2548 ,C1070_=_C2549 ,C1070_=_C2550 ,\nC1079_=_C1314 ,C1079_=_C1334 ,C1079_=_C1493 ,C1079_=_C1907 ,C1079_=_C1983 ,C1079_=_C2818 ,\nC1079_=_C3048 ,C1079_=_C3166 ,C1079_=_C3193 ,C1079_=_C3507 ,C1079_=_C3509 ,C1079_=_C3510 ,\nC1089_=_C1090 ,C1089_=_C1091 ,C1089_=_C1092 ,C1089_=_C1093 ,C1089_=_C1100 ,C1089_=_C1103 ,\nC1089_=_C1105 ,C1089_=_C1106 ,C1089_=_C1107 ,C1089_=_C1108 ,C1089_=_C1110 ,C1089_=_C1111 ,\nC1089_=_C1112 ,C1089_=_C1314 ,C1089_=_C1328 ,C1090_=_C1091 ,C1090_=_C1092 ,C1090_=_C1093 ,\nC1090_=_C1100 ,C1090_=_C1103 ,C1090_=_C1105 ,C1090_=_C1106 ,C1090_=_C1107 ,C1090_=_C1108 ,\nC1090_=_C1110 ,C1090_=_C1111 ,C1090_=_C1112 ,C1090_=_C1334 ,C1091_=_C1092 ,C1091_=_C1093 ,\nC1091_=_C1100 ,C1091_=_C1103 ,C1091_=_C1105 ,C1091_=_C1106 ,C1091_=_C1107 ,C1091_=_C1108 ,\nC1091_=_C1110 ,C1091_=_C1111 ,C1091_=_C1112 ,C1091_=_C1189 ,C1091_=_C1485 ,C1091_=_C1488 ,\nC1091_=_C1490 ,C1091_=_C1493 ,C1091_=_C1494 ,C1091_=_C1496 ,C1092_=_C1093 ,C1092_=_C1100 ,\nC1092_=_C1103 ,C1092_=_C1105 ,C1092_=_C1106 ,C1092_=_C1107 ,C1092_=_C1108 ,C1092_=_C1110 ,\nC1092_=_C1111 ,C1092_=_C1112 ,C1092_=_C1190 ,C1092_=_C1970 ,C1092_=_C1971 ,C1092_=_C1976 ,\nC1092_=_C1978 ,C1092_=_C1983 ,C1092_=_C1984 ,C1092_=_C1988 ,C1093_=_C1100 ,C1093_=_C1103 ,\nC1093_=_C1105 ,C1093_=_C1106 ,C1093_=_C1107 ,C1093_=_C1108 ,C1093_=_C1110 ,C1093_=_C1111 ,\nC1093_=_C1112 ,C1093_=_C2035 ,C1093_=_C2039 ,C1093_=_C2041 ,C1093_=_C2043 ,C1093_=_C2044 ,\nC1093_=_C2048 ,C1100_=_C1103 ,C1100_=_C1105 ,C1100_=_C1106 ,C1100_=_C1107 ,C1100_=_C1108 ,\nC1100_=_C1110 ,C1100_=_C1111 ,C1100_=_C1112 ,C1100_=_C3494 ,C1103_=_C1105 ,C1103_=_C1106 ,\nC1103_=_C1107 ,C1103_=_C1108 ,C1103_=_C1110 ,C1103_=_C1111 ,C1103_=_C1112 ,C1103_=_C3588 ,\nC1105_=_C1106 ,C1105_=_C1107 ,C1105_=_C1108 ,C1105_=_C1110 ,C1105_=_C1111 ,C1105_=_C1112 ,\nC1105_=_C2429 ,C1105_=_C3264 ,C1106_=_C1107 ,C1106_=_C1108 ,C1106_=_C1110 ,C1106_=_C1111 ,\nC1106_=_C1112 ,C1106_=_C2170 ,C1106_=_C2909 ,C1106_=_C3119 ,C1106_=_C3266 ,C1106_=_C3593 ,\nC1107_=_C1108 ,C1107_=_C1110 ,C1107_=_C1111 ,C1107_=_C1112 ,C1107_=_C2171 ,C1107_=_C2910 ,\nC1107_=_C3120 ,C1107_=_C3267 ,C1107_=_C3594 ,C1108_=_C1110 ,C1108_=_C1111 ,C1108_=_C1112 ,\nC1110_=_C1111 ,C1110_=_C1112 ,C1110_=_C3764 ,C1111_=_C1112 ,C1111_=_C2809 ,C1112_=_C1210 ,\nC1112_=_C2393 ,C1112_=_C2927 ,C1112_=_C3510 ,C1112_=_C3517 ,C1112_=_C3879 ,C1112_=_C4118 ,\nC1119_=_C2119 ,C1119_=_C2301 ,C1119_=_C2571 ,C1119_=_C2639 ,C1119_=_C2686 ,C1119_=_C2795 ,\nC1119_=_C2796 ,C1119_=_C2798 ,C1119_=_C2799 ,C1119_=_C2800 ,C1119_=_C2801 ,C1119_=_C2802 ,\nC1119_=_C2803 ,C1119_=_C2805 ,C1119_=_C2807 ,C1119_=_C2809 ,C1119_=_C2810 ,C1119_=_C2811 ,\nC1146_=_C1151 ,C1146_=_C1155 ,C1146_=_C1170 ,C1146_=_C1485 ,C1146_=_C1726 ,C1146_=_C1789 ,\nC1146_=_C1950 ,C1146_=_C1970 ,C1146_=_C2058 ,C1146_=_C2176 ,C1146_=_C2229 ,C1146_=_C2318 ,\nC1146_=_C2384 ,C1146_=_C2385 ,C1146_=_C2387 ,C1146_=_C2390 ,C1146_=_C2393 ,C1151_=_C1155 ,\nC1151_=_C1705 ,C1151_=_C1817 ,C1151_=_C1929 ,C1151_=_C2623 ,C1151_=_C2744 ,C1151_=_C2828 ,\nC1151_=_C3058 ,C1151_=_C3059 ,C1151_=_C3061 ,C1151_=_C3063 ,C1151_=_C3064 ,C1151_=_C3066 ,\nC1151_=_C3067 ,C1151_=_C3068 ,C1151_=_C3069 ,C1151_=_C3070 ,C1151_=_C3071 ,C1151_=_C3072 ,\nC1155_=_C1269 ,C1155_=_C1398 ,C1155_=_C1535 ,C1155_=_C1683 ,C1155_=_C1713 ,C1155_=_C2748 ,\nC1155_=_C2833 ,C1155_=_C3167 ,C1155_=_C3373 ,C1155_=_C3385 ,C1155_=_C3450 ,C1155_=_C3672 ,\nC1155_=_C3734 ,C1155_=_C3762 ,C1155_=_C3763 ,C1155_=_C3764 ,C1155_=_C3765 ,C1155_=_C3766 ,\nC1155_=_C3767 ,C1155_=_C3768 ,C1155_=_C3769 ,C1155_=_C3770 ,C1155_=_C3771 ,C1155_=_C3772 ,\nC1170_=_C1180 ,C1170_=_C1485 ,C1170_=_C1726 ,C1170_=_C1789 ,C1170_=_C1950 ,C1170_=_C1970 ,\nC1170_=_C2058 ,C1170_=_C2176 ,C1170_=_C2229 ,C1170_=_C2318 ,C1170_=_C2384 ,C1170_=_C2385 ,\nC1170_=_C2387 ,C1170_=_C2390 ,C1170_=_C2393 ,C1180_=_C1226 ,C1180_=_C1660 ,C1180_=_C2002 ,\nC1180_=_C2048 ,C1180_=_C2522 ,C1180_=_C2627 ,C1180_=_C2693 ,C1180_=_C2873 ,C1180_=_C3593 ,\nC1180_=_C3594 ,C1180_=_C3595 ,C1180_=_C3597</w:t>
      </w:r>
    </w:p>
    <w:p>
      <w:pPr>
        <w:pStyle w:val="PreformattedText"/>
        <w:bidi w:val="0"/>
        <w:spacing w:before="0" w:after="0"/>
        <w:jc w:val="left"/>
        <w:rPr/>
      </w:pPr>
      <w:r>
        <w:rPr/>
        <w:t xml:space="preserve"> </w:t>
      </w:r>
      <w:r>
        <w:rPr/>
        <w:t>,C1180_=_C3599 ,C1180_=_C3601 ,C1180_=_C3602 ,\nC1189_=_C1190 ,C1189_=_C1191 ,C1189_=_C1192 ,C1189_=_C1193 ,C1189_=_C1195 ,C1189_=_C1197 ,\nC1189_=_C1198 ,C1189_=_C1201 ,C1189_=_C1202 ,C1189_=_C1204 ,C1189_=_C1205 ,C1189_=_C1207 ,\nC1189_=_C1208 ,C1189_=_C1209 ,C1189_=_C1210 ,C1189_=_C1485 ,C1189_=_C1488 ,C1189_=_C1490 ,\nC1189_=_C1493 ,C1189_=_C1494 ,C1189_=_C1496 ,C1190_=_C1191 ,C1190_=_C1192 ,C1190_=_C1193 ,\nC1190_=_C1195 ,C1190_=_C1197 ,C1190_=_C1198 ,C1190_=_C1201 ,C1190_=_C1202 ,C1190_=_C1204 ,\nC1190_=_C1205 ,C1190_=_C1207 ,C1190_=_C1208 ,C1190_=_C1209 ,C1190_=_C1210 ,C1190_=_C1970 ,\nC1190_=_C1971 ,C1190_=_C1976 ,C1190_=_C1978 ,C1190_=_C1983 ,C1190_=_C1984 ,C1190_=_C1988 ,\nC1191_=_C1192 ,C1191_=_C1193 ,C1191_=_C1195 ,C1191_=_C1197 ,C1191_=_C1198 ,C1191_=_C1201 ,\nC1191_=_C1202 ,C1191_=_C1204 ,C1191_=_C1205 ,C1191_=_C1207 ,C1191_=_C1208 ,C1191_=_C1209 ,\nC1191_=_C1210 ,C1191_=_C2058 ,C1191_=_C2067 ,C1191_=_C2074 ,C1192_=_C1193 ,C1192_=_C1195 ,\nC1192_=_C1197 ,C1192_=_C1198 ,C1192_=_C1201 ,C1192_=_C1202 ,C1192_=_C1204 ,C1192_=_C1205 ,\nC1192_=_C1207 ,C1192_=_C1208 ,C1192_=_C1209 ,C1192_=_C1210 ,C1192_=_C2176 ,C1192_=_C2184 ,\nC1193_=_C1195 ,C1193_=_C1197 ,C1193_=_C1198 ,C1193_=_C1201 ,C1193_=_C1202 ,C1193_=_C1204 ,\nC1193_=_C1205 ,C1193_=_C1207 ,C1193_=_C1208 ,C1193_=_C1209 ,C1193_=_C1210 ,C1193_=_C2229 ,\nC1193_=_C2239 ,C1195_=_C1197 ,C1195_=_C1198 ,C1195_=_C1201 ,C1195_=_C1202 ,C1195_=_C1204 ,\nC1195_=_C1205 ,C1195_=_C1207 ,C1195_=_C1208 ,C1195_=_C1209 ,C1195_=_C1210 ,C1195_=_C2384 ,\nC1195_=_C2708 ,C1197_=_C1198 ,C1197_=_C1201 ,C1197_=_C1202 ,C1197_=_C1204 ,C1197_=_C1205 ,\nC1197_=_C1207 ,C1197_=_C1208 ,C1197_=_C1209 ,C1197_=_C1210 ,C1197_=_C2164 ,C1197_=_C2920 ,\nC1197_=_C3217 ,C1198_=_C1201 ,C1198_=_C1202 ,C1198_=_C1204 ,C1198_=_C1205 ,C1198_=_C1207 ,\nC1198_=_C1208 ,C1198_=_C1209 ,C1198_=_C1210 ,C1198_=_C3059 ,C1198_=_C3351 ,C1201_=_C1202 ,\nC1201_=_C1204 ,C1201_=_C1205 ,C1201_=_C1207 ,C1201_=_C1208 ,C1201_=_C1209 ,C1201_=_C1210 ,\nC1202_=_C1204 ,C1202_=_C1205 ,C1202_=_C1207 ,C1202_=_C1208 ,C1202_=_C1209 ,C1202_=_C1210 ,\nC1204_=_C1205 ,C1204_=_C1207 ,C1204_=_C1208 ,C1204_=_C1209 ,C1204_=_C1210 ,C1204_=_C3763 ,\nC1205_=_C1207 ,C1205_=_C1208 ,C1205_=_C1209 ,C1205_=_C1210 ,C1207_=_C1208 ,C1207_=_C1209 ,\nC1207_=_C1210 ,C1208_=_C1209 ,C1208_=_C1210 ,C1208_=_C4015 ,C1209_=_C1210 ,C1210_=_C2393 ,\nC1210_=_C2927 ,C1210_=_C3510 ,C1210_=_C3517 ,C1210_=_C3879 ,C1210_=_C4118 ,C1226_=_C1660 ,\nC1226_=_C2002 ,C1226_=_C2048 ,C1226_=_C2522 ,C1226_=_C2627 ,C1226_=_C2693 ,C1226_=_C2873 ,\nC1226_=_C3593 ,C1226_=_C3594 ,C1226_=_C3595 ,C1226_=_C3597 ,C1226_=_C3599 ,C1226_=_C3601 ,\nC1226_=_C3602 ,C1269_=_C1398 ,C1269_=_C1535 ,C1269_=_C1683 ,C1269_=_C1713 ,C1269_=_C2748 ,\nC1269_=_C2833 ,C1269_=_C3167 ,C1269_=_C3373 ,C1269_=_C3385 ,C1269_=_C3450 ,C1269_=_C3672 ,\nC1269_=_C3734 ,C1269_=_C3762 ,C1269_=_C3763 ,C1269_=_C3764 ,C1269_=_C3765 ,C1269_=_C3766 ,\nC1269_=_C3767 ,C1269_=_C3768 ,C1269_=_C3769 ,C1269_=_C3770 ,C1269_=_C3771 ,C1269_=_C3772 ,\nC1291_=_C1304 ,C1291_=_C1447 ,C1291_=_C1490 ,C1291_=_C2268 ,C1291_=_C2575 ,C1291_=_C2689 ,\nC1291_=_C2780 ,C1291_=_C2961 ,C1291_=_C3228 ,C1291_=_C3282 ,C1291_=_C3283 ,C1291_=_C3285 ,\nC1291_=_C3286 ,C1291_=_C3287 ,C1291_=_C3289 ,C1291_=_C3291 ,C1291_=_C3292 ,C1291_=_C3293 ,\nC1291_=_C3295 ,C1291_=_C3296 ,C1304_=_C1829 ,C1304_=_C2584 ,C1304_=_C2682 ,C1304_=_C2699 ,\nC1304_=_C2973 ,C1304_=_C3330 ,C1304_=_C3400 ,C1304_=_C3625 ,C1304_=_C3741 ,C1304_=_C3873 ,\nC1304_=_C3952 ,C1304_=_C4012 ,C1304_=_C4022 ,C1304_=_C4023 ,C1314_=_C1328 ,C1314_=_C1334 ,\nC1314_=_C1493 ,C1314_=_C1907 ,C1314_=_C1983 ,C1314_=_C2818 ,C1314_=_C3048 ,C1314_=_C3166 ,\nC1314_=_C3193 ,C1314_=_C3507 ,C1314_=_C3509 ,C1314_=_C3510 ,C1328_=_C1478 ,C1328_=_C1696 ,\nC1328_=_C2654 ,C1328_=_C2702 ,C1328_=_C2867 ,C1328_=_C3662 ,C1328_=_C3715 ,C1328_=_C3828 ,\nC1328_=_C3876 ,C1328_=_C3916 ,C1328_=_C3973 ,C1328_=_C3986 ,C1328_=_C4073 ,C1328_=_C4080 ,\nC1328_=_C4104 ,C1328_=_C4115 ,C1328_=_C4118 ,C1334_=_C1493 ,C1334_=_C1907 ,C1334_=_C1983 ,\nC1334_=_C2818 ,C1334_=_C3048 ,C1334_=_C3166 ,C1334_=_C3193 ,C1334_=_C3507 ,C1334_=_C3509 ,\nC1334_=_C3510 ,C1398_=_C1535 ,C1398_=_C1683 ,C1398_=_C1713 ,C1398_=_C2748 ,C1398_=_C2833 ,\nC1398_=_C3167 ,C1398_=_C3373 ,C1398_=_C3385 ,C1398_=_C3450 ,C1398_=_C3672 ,C1398_=_C3734 ,\nC1398_=_C3762 ,C1398_=_C3763 ,C1398_=_C3764 ,C1398_=_C3765 ,C1398_=_C3766 ,C1398_=_C3767 ,\nC1398_=_C3768 ,C1398_=_C3769 ,C1398_=_C3770 ,C1398_=_C3771 ,C1398_=_C3772 ,C1447_=_C1490 ,\nC1447_=_C2268 ,C1447_=_C2575 ,C1447_=_C2689 ,C1447_=_C2780 ,C1447_=_C2961 ,C1447_=_C3228 ,\nC1447_=_C3282 ,C1447_=_C3283 ,C1447_=_C3285 ,C1447_=_C3286 ,C1447_=_C3287 ,C1447_=_C3289 ,\nC1447_=_C3291 ,C1447_=_C3292 ,C1447_=_C3293 ,C1447_=_C3295 ,C1447_=_C3296 ,C1464_=_C1465 ,\nC1464_=_C1468 ,C1464_=_C1478 ,C1464_=_C1512 ,C1464_=_C1816 ,C1464_=_C2215 ,C1464_=_C2401 ,\nC1464_=_C2556 ,C1464_=_C2641 ,C1464_=_C2671 ,C1464_=_C2975 ,C1464_=_C2977 ,C1464_=_C2978 ,\nC1464_=_C2981 ,C1464_=_C2982 ,C1464_=_C2984 ,C1464_=_C2985 ,C1465_=_C1468 ,C1465_=_C1478 ,\nC1465_=_C1610 ,C1465_=_C1978 ,C1465_=_C2044 ,C1465_=_C2644 ,C1465_=_C2673 ,C1465_=_C2764 ,\nC1465_=_C3189 ,C1465_=_C3260 ,C1465_=_C3261 ,C1465_=_C3264 ,C1465_=_C3265 ,C1465_=_C3266 ,\nC1465_=_C3267 ,C1465_=_C3268 ,C1465_=_C3269 ,C1465_=_C3270 ,C1468_=_C1478 ,C1468_=_C1820 ,\nC1468_=_C1932 ,C1468_=_C2626 ,C1468_=_C2646 ,C1468_=_C2746 ,C1468_=_C2831 ,C1468_=_C3351 ,\nC1468_=_C3464 ,C1468_=_C3465 ,C1468_=_C3466 ,C1468_=_C3467 ,C1468_=_C3468 ,C1468_=_C3469 ,\nC1468_=_C3471 ,C1468_=_C3472 ,C1468_=_C3473 ,C1468_=_C3474 ,C1478_=_C1696 ,C1478_=_C2654 ,\nC1478_=_C2702 ,C1478_=_C2867 ,C1478_=_C3662 ,C1478_=_C3715 ,C1478_=_C3828 ,C1478_=_C3876 ,\nC1478_=_C3916 ,C1478_=_C3973 ,C1478_=_C3986 ,C1478_=_C4073 ,C1478_=_C4080 ,C1478_=_C4104 ,\nC1478_=_C4115 ,C1478_=_C4118 ,C1485_=_C1488 ,C1485_=_C1490 ,C1485_=_C1493 ,C1485_=_C1494 ,\nC1485_=_C1496 ,C1485_=_C1726 ,C1485_=_C1789 ,C1485_=_C1950 ,C1485_=_C1970 ,C1485_=_C2058 ,\nC1485_=_C2176 ,C1485_=_C2229 ,C1485_=_C2318 ,C1485_=_C2384 ,C1485_=_C2385 ,C1485_=_C2387 ,\nC1485_=_C2390 ,C1485_=_C2393 ,C1488_=_C1490 ,C1488_=_C1493 ,C1488_=_C1494 ,C1488_=_C1496 ,\nC1488_=_C1632 ,C1488_=_C1703 ,C1488_=_C1839 ,C1488_=_C1976 ,C1488_=_C2640 ,C1488_=_C2917 ,\nC1488_=_C2918 ,C1488_=_C2920 ,C1488_=_C2921 ,C1488_=_C2922 ,C1488_=_C2925 ,C1488_=_C2927 ,\nC1490_=_C1493 ,C1490_=_C1494 ,C1490_=_C1496 ,C1490_=_C2268 ,C1490_=_C2575 ,C1490_=_C2689 ,\nC1490_=_C2780 ,C1490_=_C2961 ,C1490_=_C3228 ,C1490_=_C3282 ,C1490_=_C3283 ,C1490_=_C3285 ,\nC1490_=_C3286 ,C1490_=_C3287 ,C1490_=_C3289 ,C1490_=_C3291 ,C1490_=_C3292 ,C1490_=_C3293 ,\nC1490_=_C3295 ,C1490_=_C3296 ,C1493_=_C1494 ,C1493_=_C1496 ,C1493_=_C1907 ,C1493_=_C1983 ,\nC1493_=_C2818 ,C1493_=_C3048 ,C1493_=_C3166 ,C1493_=_C3193 ,C1493_=_C3507 ,C1493_=_C3509 ,\nC1493_=_C3510 ,C1494_=_C1496 ,C1494_=_C1845 ,C1494_=_C1958 ,C1494_=_C1984 ,C1494_=_C2022 ,\nC1494_=_C2083 ,C1494_=_C2606 ,C1494_=_C2934 ,C1494_=_C2964 ,C1494_=_C3217 ,C1494_=_C3495 ,\nC1494_=_C3511 ,C1494_=_C3515 ,C1494_=_C3517 ,C1496_=_C1914 ,C1496_=_C1988 ,C1496_=_C2357 ,\nC1496_=_C2834 ,C1496_=_C3052 ,C1496_=_C3199 ,C1496_=_C3542 ,C1496_=_C3877 ,C1496_=_C3879 ,\nC1506_=_C1512 ,C1506_=_C1810 ,C1506_=_C2039 ,C1506_=_C2208 ,C1506_=_C2346 ,C1506_=_C2394 ,\nC1506_=_C2536 ,C1506_=_C2537 ,C1506_=_C2539 ,C1506_=_C2540 ,C1506_=_C2541 ,C1506_=_C2542 ,\nC1506_=_C2545 ,C1506_=_C2547 ,C1506_=_C2548 ,C1506_=_C2549 ,C1506_=_C2550 ,C1512_=_C1816 ,\nC1512_=_C2215 ,C1512_=_C2401 ,C1512_=_C2556 ,C1512_=_C2641 ,C1512_=_C2671 ,C1512_=_C2975 ,\nC1512_=_C2977 ,C1512_=_C2978 ,C1512_=_C2981 ,C1512_=_C2982 ,C1512_=_C2984 ,C1512_=_C2985 ,\nC1535_=_C1683 ,C1535_=_C1713 ,C1535_=_C2748 ,C1535_=_C2833 ,C1535_=_C3167 ,C1535_=_C3373 ,\nC1535_=_C3385 ,C1535_=_C3450 ,C1535_=_C3672 ,C1535_=_C3734 ,C1535_=_C3762 ,C1535_=_C3763 ,\nC1535_=_C3764 ,C1535_=_C3765 ,C1535_=_C3766 ,C1535_=_C3767 ,C1535_=_C3768 ,C1535_=_C3769 ,\nC1535_=_C3770 ,C1535_=_C3771 ,C1535_=_C3772 ,C1602_=_C1610 ,C1602_=_C1630 ,C1602_=_C1699 ,\nC1602_=_C1809 ,C1602_=_C1923 ,C1602_=_C1971 ,C1602_=_C2414 ,C1602_=_C2415 ,C1602_=_C2416 ,\nC1602_=_C2417 ,C1602_=_C2418 ,C1602_=_C2422 ,C1602_=_C2423 ,C1602_=_C2425 ,C1602_=_C2426 ,\nC1602_=_C2428 ,C1602_=_C2429 ,C1602_=_C2430 ,C1602_=_C2432 ,C1610_=_C1978 ,C1610_=_C2044 ,\nC1610_=_C2644 ,C1610_=_C2673 ,C1610_=_C2764 ,C1610_=_C3189 ,C1610_=_C3260 ,C1610_=_C3261 ,\nC1610_=_C3264 ,C1610_=_C3265 ,C1610_=_C3266 ,C1610_=_C3267 ,C1610_=_C3268 ,C1610_=_C3269 ,\nC1610_=_C3270 ,C1630_=_C1632 ,C1630_=_C1634 ,C1630_=_C1699 ,C1630_=_C1809 ,C1630_=_C1923 ,\nC1630_=_C1971 ,C1630_=_C2414 ,C1630_=_C2415 ,C1630_=_C2416 ,C1630_=_C2417 ,C1630_=_C2418 ,\nC1630_=_C2422 ,C1630_=_C2423 ,C1630_=_C2425 ,C1630_=_C2426 ,C1630_=_C2428 ,C1630_=_C2429 ,\nC1630_=_C2430 ,C1630_=_C2432 ,C1632_=_C1634 ,C1632_=_C1703 ,C1632_=_C1839 ,C1632_=_C1976 ,\nC1632_=_C2640 ,C1632_=_C2917 ,C1632_=_C2918 ,C1632_=_C2920 ,C1632_=_C2921 ,C1632_=_C2922 ,\nC1632_=_C2925 ,C1632_=_C2927 ,C1634_=_C1706 ,C1634_=_C2043 ,C1634_=_C2642 ,C1634_=_C3113 ,\nC1634_=_C3114 ,C1634_=_C3116 ,C1634_=_C3118 ,C1634_=_C3119 ,C1634_=_C3120 ,C1634_=_C3121 ,\nC1634_=_C3122 ,C1634_=_C3123 ,C1634_=_C3124 ,C1634_=_C3125 ,C1634_=_C3126 ,C1660_=_C2002 ,\nC1660_=_C2048 ,C1660_=_C2522 ,C1660_=_C2627 ,C1660_=_C2693 ,C1660_=_C2873 ,C1660_=_C3593 ,\nC1660_=_C3594 ,C1660_=_C3595 ,C1660_=_C3597 ,C1660_=_C3599 ,C1660_=_C3601 ,C1660_=_C3602 ,\nC1683_=_C1696 ,C1683_=_C1713 ,C1683_=_C2748 ,C1683_=_C2833 ,C1683_=_C3167 ,C1683_=_C3373 ,\nC1683_=_C3385 ,C1683_=_C3450 ,C1683_=_C3672 ,C1683_=_C3734 ,C1683_=_C3762 ,C1683_=_C3763 ,\nC1683_=_C3764 ,C1683_=_C3765 ,C1683_=_C3766 ,C1683_=_C3767 ,C1683_=_C3768 ,C1683_=_C3769 ,\nC1683_=_C3770 ,C1683_=_C3771 ,C1683_=_C3772 ,C1696_=_C2654 ,C1696_=_C2702 ,C1696_=_C2867 ,\nC1696_=_C3662 ,C1696_=_C3715 ,C1696_=_C3828 ,C1696_=_C3876 ,C1696_=_C3916 ,C1696_=_C3973 ,\nC1696_=_C3986 ,C1696_=_C4073 ,C1696_=_C4080 ,C1696_=_C4104 ,C1696_=_C4115 ,C1696_=_C4118 ,\nC1699_=_C1703</w:t>
      </w:r>
    </w:p>
    <w:p>
      <w:pPr>
        <w:pStyle w:val="PreformattedText"/>
        <w:bidi w:val="0"/>
        <w:spacing w:before="0" w:after="0"/>
        <w:jc w:val="left"/>
        <w:rPr/>
      </w:pPr>
      <w:r>
        <w:rPr/>
        <w:t xml:space="preserve"> </w:t>
      </w:r>
      <w:r>
        <w:rPr/>
        <w:t>,C1699_=_C1705 ,C1699_=_C1706 ,C1699_=_C1713 ,C1699_=_C1809 ,C1699_=_C1923 ,\nC1699_=_C1971 ,C1699_=_C2414 ,C1699_=_C2415 ,C1699_=_C2416 ,C1699_=_C2417 ,C1699_=_C2418 ,\nC1699_=_C2422 ,C1699_=_C2423 ,C1699_=_C2425 ,C1699_=_C2426 ,C1699_=_C2428 ,C1699_=_C2429 ,\nC1699_=_C2430 ,C1699_=_C2432 ,C1703_=_C1705 ,C1703_=_C1706 ,C1703_=_C1713 ,C1703_=_C1839 ,\nC1703_=_C1976 ,C1703_=_C2640 ,C1703_=_C2917 ,C1703_=_C2918 ,C1703_=_C2920 ,C1703_=_C2921 ,\nC1703_=_C2922 ,C1703_=_C2925 ,C1703_=_C2927 ,C1705_=_C1706 ,C1705_=_C1713 ,C1705_=_C1817 ,\nC1705_=_C1929 ,C1705_=_C2623 ,C1705_=_C2744 ,C1705_=_C2828 ,C1705_=_C3058 ,C1705_=_C3059 ,\nC1705_=_C3061 ,C1705_=_C3063 ,C1705_=_C3064 ,C1705_=_C3066 ,C1705_=_C3067 ,C1705_=_C3068 ,\nC1705_=_C3069 ,C1705_=_C3070 ,C1705_=_C3071 ,C1705_=_C3072 ,C1706_=_C1713 ,C1706_=_C2043 ,\nC1706_=_C2642 ,C1706_=_C3113 ,C1706_=_C3114 ,C1706_=_C3116 ,C1706_=_C3118 ,C1706_=_C3119 ,\nC1706_=_C3120 ,C1706_=_C3121 ,C1706_=_C3122 ,C1706_=_C3123 ,C1706_=_C3124 ,C1706_=_C3125 ,\nC1706_=_C3126 ,C1713_=_C2748 ,C1713_=_C2833 ,C1713_=_C3167 ,C1713_=_C3373 ,C1713_=_C3385 ,\nC1713_=_C3450 ,C1713_=_C3672 ,C1713_=_C3734 ,C1713_=_C3762 ,C1713_=_C3763 ,C1713_=_C3764 ,\nC1713_=_C3765 ,C1713_=_C3766 ,C1713_=_C3767 ,C1713_=_C3768 ,C1713_=_C3769 ,C1713_=_C3770 ,\nC1713_=_C3771 ,C1713_=_C3772 ,C1726_=_C1789 ,C1726_=_C1950 ,C1726_=_C1970 ,C1726_=_C2058 ,\nC1726_=_C2176 ,C1726_=_C2229 ,C1726_=_C2318 ,C1726_=_C2384 ,C1726_=_C2385 ,C1726_=_C2387 ,\nC1726_=_C2390 ,C1726_=_C2393 ,C1789_=_C1950 ,C1789_=_C1970 ,C1789_=_C2058 ,C1789_=_C2176 ,\nC1789_=_C2229 ,C1789_=_C2318 ,C1789_=_C2384 ,C1789_=_C2385 ,C1789_=_C2387 ,C1789_=_C2390 ,\nC1789_=_C2393 ,C1808_=_C1809 ,C1808_=_C1810 ,C1808_=_C1816 ,C1808_=_C1817 ,C1808_=_C1820 ,\nC1808_=_C1823 ,C1808_=_C1824 ,C1808_=_C1826 ,C1808_=_C1829 ,C1808_=_C1832 ,C1808_=_C1833 ,\nC1808_=_C1920 ,C1808_=_C2035 ,C1808_=_C2156 ,C1808_=_C2157 ,C1808_=_C2160 ,C1808_=_C2161 ,\nC1808_=_C2164 ,C1808_=_C2167 ,C1808_=_C2170 ,C1808_=_C2171 ,C1808_=_C2173 ,C1809_=_C1810 ,\nC1809_=_C1816 ,C1809_=_C1817 ,C1809_=_C1820 ,C1809_=_C1823 ,C1809_=_C1824 ,C1809_=_C1826 ,\nC1809_=_C1829 ,C1809_=_C1832 ,C1809_=_C1923 ,C1809_=_C1971 ,C1809_=_C2414 ,C1809_=_C2415 ,\nC1809_=_C2416 ,C1809_=_C2417 ,C1809_=_C2418 ,C1809_=_C2422 ,C1809_=_C2423 ,C1809_=_C2425 ,\nC1809_=_C2426 ,C1809_=_C2428 ,C1809_=_C2429 ,C1809_=_C2430 ,C1809_=_C2432 ,C1810_=_C1816 ,\nC1810_=_C1817 ,C1810_=_C1820 ,C1810_=_C1823 ,C1810_=_C1824 ,C1810_=_C1826 ,C1810_=_C1829 ,\nC1810_=_C1832 ,C1810_=_C2039 ,C1810_=_C2208 ,C1810_=_C2346 ,C1810_=_C2394 ,C1810_=_C2536 ,\nC1810_=_C2537 ,C1810_=_C2539 ,C1810_=_C2540 ,C1810_=_C2541 ,C1810_=_C2542 ,C1810_=_C2545 ,\nC1810_=_C2547 ,C1810_=_C2548 ,C1810_=_C2549 ,C1810_=_C2550 ,C1816_=_C1817 ,C1816_=_C1820 ,\nC1816_=_C1823 ,C1816_=_C1824 ,C1816_=_C1826 ,C1816_=_C1829 ,C1816_=_C1832 ,C1816_=_C2215 ,\nC1816_=_C2401 ,C1816_=_C2556 ,C1816_=_C2641 ,C1816_=_C2671 ,C1816_=_C2975 ,C1816_=_C2977 ,\nC1816_=_C2978 ,C1816_=_C2981 ,C1816_=_C2982 ,C1816_=_C2984 ,C1816_=_C2985 ,C1817_=_C1820 ,\nC1817_=_C1823 ,C1817_=_C1824 ,C1817_=_C1826 ,C1817_=_C1829 ,C1817_=_C1832 ,C1817_=_C1929 ,\nC1817_=_C2623 ,C1817_=_C2744 ,C1817_=_C2828 ,C1817_=_C3058 ,C1817_=_C3059 ,C1817_=_C3061 ,\nC1817_=_C3063 ,C1817_=_C3064 ,C1817_=_C3066 ,C1817_=_C3067 ,C1817_=_C3068 ,C1817_=_C3069 ,\nC1817_=_C3070 ,C1817_=_C3071 ,C1817_=_C3072 ,C1820_=_C1823 ,C1820_=_C1824 ,C1820_=_C1826 ,\nC1820_=_C1829 ,C1820_=_C1832 ,C1820_=_C1932 ,C1820_=_C2626 ,C1820_=_C2646 ,C1820_=_C2746 ,\nC1820_=_C2831 ,C1820_=_C3351 ,C1820_=_C3464 ,C1820_=_C3465 ,C1820_=_C3466 ,C1820_=_C3467 ,\nC1820_=_C3468 ,C1820_=_C3469 ,C1820_=_C3471 ,C1820_=_C3472 ,C1820_=_C3473 ,C1820_=_C3474 ,\nC1823_=_C1824 ,C1823_=_C1826 ,C1823_=_C1829 ,C1823_=_C1832 ,C1823_=_C1913 ,C1823_=_C1961 ,\nC1823_=_C2026 ,C1823_=_C2087 ,C1823_=_C2612 ,C1823_=_C2679 ,C1823_=_C3051 ,C1823_=_C3198 ,\nC1823_=_C3396 ,C1823_=_C3685 ,C1823_=_C3842 ,C1823_=_C3845 ,C1823_=_C3846 ,C1824_=_C1826 ,\nC1824_=_C1829 ,C1824_=_C1832 ,C1824_=_C1962 ,C1824_=_C2027 ,C1824_=_C2089 ,C1824_=_C2613 ,\nC1824_=_C2680 ,C1824_=_C2695 ,C1824_=_C3397 ,C1824_=_C3686 ,C1824_=_C3859 ,C1824_=_C3862 ,\nC1824_=_C3863 ,C1824_=_C3864 ,C1826_=_C1829 ,C1826_=_C1832 ,C1826_=_C1937 ,C1826_=_C2067 ,\nC1826_=_C2184 ,C1826_=_C2239 ,C1826_=_C2698 ,C1826_=_C2708 ,C1826_=_C2749 ,C1826_=_C2836 ,\nC1826_=_C3869 ,C1826_=_C3927 ,C1826_=_C3929 ,C1829_=_C1832 ,C1829_=_C2584 ,C1829_=_C2682 ,\nC1829_=_C2699 ,C1829_=_C2973 ,C1829_=_C3330 ,C1829_=_C3400 ,C1829_=_C3625 ,C1829_=_C3741 ,\nC1829_=_C3873 ,C1829_=_C3952 ,C1829_=_C4012 ,C1829_=_C4022 ,C1829_=_C4023 ,C1832_=_C1967 ,\nC1832_=_C2033 ,C1832_=_C2074 ,C1832_=_C2095 ,C1832_=_C2452 ,C1832_=_C2619 ,C1832_=_C2685 ,\nC1832_=_C2757 ,C1832_=_C2778 ,C1832_=_C3404 ,C1832_=_C3494 ,C1832_=_C3692 ,C1832_=_C3945 ,\nC1832_=_C4039 ,C1832_=_C4055 ,C1832_=_C4064 ,C1832_=_C4107 ,C1832_=_C4108 ,C1833_=_C1839 ,\nC1833_=_C1845 ,C1833_=_C1849 ,C1833_=_C1920 ,C1833_=_C2035 ,C1833_=_C2156 ,C1833_=_C2157 ,\nC1833_=_C2160 ,C1833_=_C2161 ,C1833_=_C2164 ,C1833_=_C2167 ,C1833_=_C2170 ,C1833_=_C2171 ,\nC1833_=_C2173 ,C1839_=_C1845 ,C1839_=_C1849 ,C1839_=_C1976 ,C1839_=_C2640 ,C1839_=_C2917 ,\nC1839_=_C2918 ,C1839_=_C2920 ,C1839_=_C2921 ,C1839_=_C2922 ,C1839_=_C2925 ,C1839_=_C2927 ,\nC1845_=_C1849 ,C1845_=_C1958 ,C1845_=_C1984 ,C1845_=_C2022 ,C1845_=_C2083 ,C1845_=_C2606 ,\nC1845_=_C2934 ,C1845_=_C2964 ,C1845_=_C3217 ,C1845_=_C3495 ,C1845_=_C3511 ,C1845_=_C3515 ,\nC1845_=_C3517 ,C1849_=_C1917 ,C1849_=_C2465 ,C1849_=_C2527 ,C1849_=_C3016 ,C1849_=_C3056 ,\nC1849_=_C3201 ,C1849_=_C3278 ,C1849_=_C3305 ,C1849_=_C3588 ,C1849_=_C3665 ,C1849_=_C3959 ,\nC1849_=_C4015 ,C1849_=_C4016 ,C1907_=_C1913 ,C1907_=_C1914 ,C1907_=_C1917 ,C1907_=_C1983 ,\nC1907_=_C2818 ,C1907_=_C3048 ,C1907_=_C3166 ,C1907_=_C3193 ,C1907_=_C3507 ,C1907_=_C3509 ,\nC1907_=_C3510 ,C1913_=_C1914 ,C1913_=_C1917 ,C1913_=_C1961 ,C1913_=_C2026 ,C1913_=_C2087 ,\nC1913_=_C2612 ,C1913_=_C2679 ,C1913_=_C3051 ,C1913_=_C3198 ,C1913_=_C3396 ,C1913_=_C3685 ,\nC1913_=_C3842 ,C1913_=_C3845 ,C1913_=_C3846 ,C1914_=_C1917 ,C1914_=_C1988 ,C1914_=_C2357 ,\nC1914_=_C2834 ,C1914_=_C3052 ,C1914_=_C3199 ,C1914_=_C3542 ,C1914_=_C3877 ,C1914_=_C3879 ,\nC1917_=_C2465 ,C1917_=_C2527 ,C1917_=_C3016 ,C1917_=_C3056 ,C1917_=_C3201 ,C1917_=_C3278 ,\nC1917_=_C3305 ,C1917_=_C3588 ,C1917_=_C3665 ,C1917_=_C3959 ,C1917_=_C4015 ,C1917_=_C4016 ,\nC1920_=_C1923 ,C1920_=_C1929 ,C1920_=_C1932 ,C1920_=_C1937 ,C1920_=_C2035 ,C1920_=_C2156 ,\nC1920_=_C2157 ,C1920_=_C2160 ,C1920_=_C2161 ,C1920_=_C2164 ,C1920_=_C2167 ,C1920_=_C2170 ,\nC1920_=_C2171 ,C1920_=_C2173 ,C1923_=_C1929 ,C1923_=_C1932 ,C1923_=_C1937 ,C1923_=_C1971 ,\nC1923_=_C2414 ,C1923_=_C2415 ,C1923_=_C2416 ,C1923_=_C2417 ,C1923_=_C2418 ,C1923_=_C2422 ,\nC1923_=_C2423 ,C1923_=_C2425 ,C1923_=_C2426 ,C1923_=_C2428 ,C1923_=_C2429 ,C1923_=_C2430 ,\nC1923_=_C2432 ,C1929_=_C1932 ,C1929_=_C1937 ,C1929_=_C2623 ,C1929_=_C2744 ,C1929_=_C2828 ,\nC1929_=_C3058 ,C1929_=_C3059 ,C1929_=_C3061 ,C1929_=_C3063 ,C1929_=_C3064 ,C1929_=_C3066 ,\nC1929_=_C3067 ,C1929_=_C3068 ,C1929_=_C3069 ,C1929_=_C3070 ,C1929_=_C3071 ,C1929_=_C3072 ,\nC1932_=_C1937 ,C1932_=_C2626 ,C1932_=_C2646 ,C1932_=_C2746 ,C1932_=_C2831 ,C1932_=_C3351 ,\nC1932_=_C3464 ,C1932_=_C3465 ,C1932_=_C3466 ,C1932_=_C3467 ,C1932_=_C3468 ,C1932_=_C3469 ,\nC1932_=_C3471 ,C1932_=_C3472 ,C1932_=_C3473 ,C1932_=_C3474 ,C1937_=_C2067 ,C1937_=_C2184 ,\nC1937_=_C2239 ,C1937_=_C2698 ,C1937_=_C2708 ,C1937_=_C2749 ,C1937_=_C2836 ,C1937_=_C3869 ,\nC1937_=_C3927 ,C1937_=_C3929 ,C1950_=_C1958 ,C1950_=_C1961 ,C1950_=_C1962 ,C1950_=_C1967 ,\nC1950_=_C1970 ,C1950_=_C2058 ,C1950_=_C2176 ,C1950_=_C2229 ,C1950_=_C2318 ,C1950_=_C2384 ,\nC1950_=_C2385 ,C1950_=_C2387 ,C1950_=_C2390 ,C1950_=_C2393 ,C1958_=_C1961 ,C1958_=_C1962 ,\nC1958_=_C1967 ,C1958_=_C1984 ,C1958_=_C2022 ,C1958_=_C2083 ,C1958_=_C2606 ,C1958_=_C2934 ,\nC1958_=_C2964 ,C1958_=_C3217 ,C1958_=_C3495 ,C1958_=_C3511 ,C1958_=_C3515 ,C1958_=_C3517 ,\nC1961_=_C1962 ,C1961_=_C1967 ,C1961_=_C2026 ,C1961_=_C2087 ,C1961_=_C2612 ,C1961_=_C2679 ,\nC1961_=_C3051 ,C1961_=_C3198 ,C1961_=_C3396 ,C1961_=_C3685 ,C1961_=_C3842 ,C1961_=_C3845 ,\nC1961_=_C3846 ,C1962_=_C1967 ,C1962_=_C2027 ,C1962_=_C2089 ,C1962_=_C2613 ,C1962_=_C2680 ,\nC1962_=_C2695 ,C1962_=_C3397 ,C1962_=_C3686 ,C1962_=_C3859 ,C1962_=_C3862 ,C1962_=_C3863 ,\nC1962_=_C3864 ,C1967_=_C2033 ,C1967_=_C2074 ,C1967_=_C2095 ,C1967_=_C2452 ,C1967_=_C2619 ,\nC1967_=_C2685 ,C1967_=_C2757 ,C1967_=_C2778 ,C1967_=_C3404 ,C1967_=_C3494 ,C1967_=_C3692 ,\nC1967_=_C3945 ,C1967_=_C4039 ,C1967_=_C4055 ,C1967_=_C4064 ,C1967_=_C4107 ,C1967_=_C4108 ,\nC1970_=_C1971 ,C1970_=_C1976 ,C1970_=_C1978 ,C1970_=_C1983 ,C1970_=_C1984 ,C1970_=_C1988 ,\nC1970_=_C2058 ,C1970_=_C2176 ,C1970_=_C2229 ,C1970_=_C2318 ,C1970_=_C2384 ,C1970_=_C2385 ,\nC1970_=_C2387 ,C1970_=_C2390 ,C1970_=_C2393 ,C1971_=_C1976 ,C1971_=_C1978 ,C1971_=_C1983 ,\nC1971_=_C1984 ,C1971_=_C1988 ,C1971_=_C2414 ,C1971_=_C2415 ,C1971_=_C2416 ,C1971_=_C2417 ,\nC1971_=_C2418 ,C1971_=_C2422 ,C1971_=_C2423 ,C1971_=_C2425 ,C1971_=_C2426 ,C1971_=_C2428 ,\nC1971_=_C2429 ,C1971_=_C2430 ,C1971_=_C2432 ,C1976_=_C1978 ,C1976_=_C1983 ,C1976_=_C1984 ,\nC1976_=_C1988 ,C1976_=_C2640 ,C1976_=_C2917 ,C1976_=_C2918 ,C1976_=_C2920 ,C1976_=_C2921 ,\nC1976_=_C2922 ,C1976_=_C2925 ,C1976_=_C2927 ,C1978_=_C1983 ,C1978_=_C1984 ,C1978_=_C1988 ,\nC1978_=_C2044 ,C1978_=_C2644 ,C1978_=_C2673 ,C1978_=_C2764 ,C1978_=_C3189 ,C1978_=_C3260 ,\nC1978_=_C3261 ,C1978_=_C3264 ,C1978_=_C3265 ,C1978_=_C3266 ,C1978_=_C3267 ,C1978_=_C3268 ,\nC1978_=_C3269 ,C1978_=_C3270 ,C1983_=_C1984 ,C1983_=_C1988 ,C1983_=_C2818 ,C1983_=_C3048 ,\nC1983_=_C3166 ,C1983_=_C3193 ,C1983_=_C3507 ,C1983_=_C3509 ,C1983_=_C3510 ,C1984_=_C1988 ,\nC1984_=_C2022 ,C1984_=_C2083 ,C1984_=_C2606 ,C1984_=_C2934 ,C1984_=_C2964 ,C1984_=_C3217 ,\nC1984_=_C3495 ,C1984_=_C3511 ,C1984_=_C3515 ,C1984_=_C3517 ,C1988_=_C2357 ,C1988_=_C2834 ,\nC1988_=_C3052 ,C1988_=_C3199 ,C1988_=_C3542 ,C1988_=_C3877 ,C1988_=_C3879</w:t>
      </w:r>
    </w:p>
    <w:p>
      <w:pPr>
        <w:pStyle w:val="PreformattedText"/>
        <w:bidi w:val="0"/>
        <w:spacing w:before="0" w:after="0"/>
        <w:jc w:val="left"/>
        <w:rPr/>
      </w:pPr>
      <w:r>
        <w:rPr/>
        <w:t xml:space="preserve"> </w:t>
      </w:r>
      <w:r>
        <w:rPr/>
        <w:t>,C2002_=_C2048 ,\nC2002_=_C2522 ,C2002_=_C2627 ,C2002_=_C2693 ,C2002_=_C2873 ,C2002_=_C3593 ,C2002_=_C3594 ,\nC2002_=_C3595 ,C2002_=_C3597 ,C2002_=_C3599 ,C2002_=_C3601 ,C2002_=_C3602 ,C2022_=_C2026 ,\nC2022_=_C2027 ,C2022_=_C2033 ,C2022_=_C2083 ,C2022_=_C2606 ,C2022_=_C2934 ,C2022_=_C2964 ,\nC2022_=_C3217 ,C2022_=_C3495 ,C2022_=_C3511 ,C2022_=_C3515 ,C2022_=_C3517 ,C2026_=_C2027 ,\nC2026_=_C2033 ,C2026_=_C2087 ,C2026_=_C2612 ,C2026_=_C2679 ,C2026_=_C3051 ,C2026_=_C3198 ,\nC2026_=_C3396 ,C2026_=_C3685 ,C2026_=_C3842 ,C2026_=_C3845 ,C2026_=_C3846 ,C2027_=_C2033 ,\nC2027_=_C2089 ,C2027_=_C2613 ,C2027_=_C2680 ,C2027_=_C2695 ,C2027_=_C3397 ,C2027_=_C3686 ,\nC2027_=_C3859 ,C2027_=_C3862 ,C2027_=_C3863 ,C2027_=_C3864 ,C2033_=_C2074 ,C2033_=_C2095 ,\nC2033_=_C2452 ,C2033_=_C2619 ,C2033_=_C2685 ,C2033_=_C2757 ,C2033_=_C2778 ,C2033_=_C3404 ,\nC2033_=_C3494 ,C2033_=_C3692 ,C2033_=_C3945 ,C2033_=_C4039 ,C2033_=_C4055 ,C2033_=_C4064 ,\nC2033_=_C4107 ,C2033_=_C4108 ,C2035_=_C2039 ,C2035_=_C2041 ,C2035_=_C2043 ,C2035_=_C2044 ,\nC2035_=_C2048 ,C2035_=_C2156 ,C2035_=_C2157 ,C2035_=_C2160 ,C2035_=_C2161 ,C2035_=_C2164 ,\nC2035_=_C2167 ,C2035_=_C2170 ,C2035_=_C2171 ,C2035_=_C2173 ,C2039_=_C2041 ,C2039_=_C2043 ,\nC2039_=_C2044 ,C2039_=_C2048 ,C2039_=_C2208 ,C2039_=_C2346 ,C2039_=_C2394 ,C2039_=_C2536 ,\nC2039_=_C2537 ,C2039_=_C2539 ,C2039_=_C2540 ,C2039_=_C2541 ,C2039_=_C2542 ,C2039_=_C2545 ,\nC2039_=_C2547 ,C2039_=_C2548 ,C2039_=_C2549 ,C2039_=_C2550 ,C2041_=_C2043 ,C2041_=_C2044 ,\nC2041_=_C2048 ,C2041_=_C2572 ,C2041_=_C2904 ,C2041_=_C2905 ,C2041_=_C2908 ,C2041_=_C2909 ,\nC2041_=_C2910 ,C2041_=_C2911 ,C2041_=_C2912 ,C2041_=_C2913 ,C2041_=_C2914 ,C2041_=_C2915 ,\nC2041_=_C2916 ,C2043_=_C2044 ,C2043_=_C2048 ,C2043_=_C2642 ,C2043_=_C3113 ,C2043_=_C3114 ,\nC2043_=_C3116 ,C2043_=_C3118 ,C2043_=_C3119 ,C2043_=_C3120 ,C2043_=_C3121 ,C2043_=_C3122 ,\nC2043_=_C3123 ,C2043_=_C3124 ,C2043_=_C3125 ,C2043_=_C3126 ,C2044_=_C2048 ,C2044_=_C2644 ,\nC2044_=_C2673 ,C2044_=_C2764 ,C2044_=_C3189 ,C2044_=_C3260 ,C2044_=_C3261 ,C2044_=_C3264 ,\nC2044_=_C3265 ,C2044_=_C3266 ,C2044_=_C3267 ,C2044_=_C3268 ,C2044_=_C3269 ,C2044_=_C3270 ,\nC2048_=_C2522 ,C2048_=_C2627 ,C2048_=_C2693 ,C2048_=_C2873 ,C2048_=_C3593 ,C2048_=_C3594 ,\nC2048_=_C3595 ,C2048_=_C3597 ,C2048_=_C3599 ,C2048_=_C3601 ,C2048_=_C3602 ,C2058_=_C2067 ,\nC2058_=_C2074 ,C2058_=_C2176 ,C2058_=_C2229 ,C2058_=_C2318 ,C2058_=_C2384 ,C2058_=_C2385 ,\nC2058_=_C2387 ,C2058_=_C2390 ,C2058_=_C2393 ,C2067_=_C2074 ,C2067_=_C2184 ,C2067_=_C2239 ,\nC2067_=_C2698 ,C2067_=_C2708 ,C2067_=_C2749 ,C2067_=_C2836 ,C2067_=_C3869 ,C2067_=_C3927 ,\nC2067_=_C3929 ,C2074_=_C2095 ,C2074_=_C2452 ,C2074_=_C2619 ,C2074_=_C2685 ,C2074_=_C2757 ,\nC2074_=_C2778 ,C2074_=_C3404 ,C2074_=_C3494 ,C2074_=_C3692 ,C2074_=_C3945 ,C2074_=_C4039 ,\nC2074_=_C4055 ,C2074_=_C4064 ,C2074_=_C4107 ,C2074_=_C4108 ,C2083_=_C2087 ,C2083_=_C2089 ,\nC2083_=_C2095 ,C2083_=_C2606 ,C2083_=_C2934 ,C2083_=_C2964 ,C2083_=_C3217 ,C2083_=_C3495 ,\nC2083_=_C3511 ,C2083_=_C3515 ,C2083_=_C3517 ,C2087_=_C2089 ,C2087_=_C2095 ,C2087_=_C2612 ,\nC2087_=_C2679 ,C2087_=_C3051 ,C2087_=_C3198 ,C2087_=_C3396 ,C2087_=_C3685 ,C2087_=_C3842 ,\nC2087_=_C3845 ,C2087_=_C3846 ,C2089_=_C2095 ,C2089_=_C2613 ,C2089_=_C2680 ,C2089_=_C2695 ,\nC2089_=_C3397 ,C2089_=_C3686 ,C2089_=_C3859 ,C2089_=_C3862 ,C2089_=_C3863 ,C2089_=_C3864 ,\nC2095_=_C2452 ,C2095_=_C2619 ,C2095_=_C2685 ,C2095_=_C2757 ,C2095_=_C2778 ,C2095_=_C3404 ,\nC2095_=_C3494 ,C2095_=_C3692 ,C2095_=_C3945 ,C2095_=_C4039 ,C2095_=_C4055 ,C2095_=_C4064 ,\nC2095_=_C4107 ,C2095_=_C4108 ,C2119_=_C2301 ,C2119_=_C2571 ,C2119_=_C2639 ,C2119_=_C2686 ,\nC2119_=_C2795 ,C2119_=_C2796 ,C2119_=_C2798 ,C2119_=_C2799 ,C2119_=_C2800 ,C2119_=_C2801 ,\nC2119_=_C2802 ,C2119_=_C2803 ,C2119_=_C2805 ,C2119_=_C2807 ,C2119_=_C2809 ,C2119_=_C2810 ,\nC2119_=_C2811 ,C2156_=_C2157 ,C2156_=_C2160 ,C2156_=_C2161 ,C2156_=_C2164 ,C2156_=_C2167 ,\nC2156_=_C2170 ,C2156_=_C2171 ,C2156_=_C2173 ,C2156_=_C2416 ,C2156_=_C2744 ,C2156_=_C2746 ,\nC2156_=_C2748 ,C2156_=_C2749 ,C2156_=_C2757 ,C2157_=_C2160 ,C2157_=_C2161 ,C2157_=_C2164 ,\nC2157_=_C2167 ,C2157_=_C2170 ,C2157_=_C2171 ,C2157_=_C2173 ,C2157_=_C2418 ,C2157_=_C2828 ,\nC2157_=_C2831 ,C2157_=_C2833 ,C2157_=_C2834 ,C2157_=_C2836 ,C2160_=_C2161 ,C2160_=_C2164 ,\nC2160_=_C2167 ,C2160_=_C2170 ,C2160_=_C2171 ,C2160_=_C2173 ,C2160_=_C2917 ,C2160_=_C2934 ,\nC2161_=_C2164 ,C2161_=_C2167 ,C2161_=_C2170 ,C2161_=_C2171 ,C2161_=_C2173 ,C2161_=_C2918 ,\nC2161_=_C2961 ,C2161_=_C2964 ,C2161_=_C2973 ,C2164_=_C2167 ,C2164_=_C2170 ,C2164_=_C2171 ,\nC2164_=_C2173 ,C2164_=_C2920 ,C2164_=_C3217 ,C2167_=_C2170 ,C2167_=_C2171 ,C2167_=_C2173 ,\nC2167_=_C2922 ,C2167_=_C3495 ,C2170_=_C2171 ,C2170_=_C2173 ,C2170_=_C2909 ,C2170_=_C3119 ,\nC2170_=_C3266 ,C2170_=_C3593 ,C2171_=_C2173 ,C2171_=_C2910 ,C2171_=_C3120 ,C2171_=_C3267 ,\nC2171_=_C3594 ,C2173_=_C2432 ,C2173_=_C3066 ,C2173_=_C3471 ,C2173_=_C3927 ,C2176_=_C2184 ,\nC2176_=_C2229 ,C2176_=_C2318 ,C2176_=_C2384 ,C2176_=_C2385 ,C2176_=_C2387 ,C2176_=_C2390 ,\nC2176_=_C2393 ,C2184_=_C2239 ,C2184_=_C2698 ,C2184_=_C2708 ,C2184_=_C2749 ,C2184_=_C2836 ,\nC2184_=_C3869 ,C2184_=_C3927 ,C2184_=_C3929 ,C2208_=_C2215 ,C2208_=_C2346 ,C2208_=_C2394 ,\nC2208_=_C2536 ,C2208_=_C2537 ,C2208_=_C2539 ,C2208_=_C2540 ,C2208_=_C2541 ,C2208_=_C2542 ,\nC2208_=_C2545 ,C2208_=_C2547 ,C2208_=_C2548 ,C2208_=_C2549 ,C2208_=_C2550 ,C2215_=_C2401 ,\nC2215_=_C2556 ,C2215_=_C2641 ,C2215_=_C2671 ,C2215_=_C2975 ,C2215_=_C2977 ,C2215_=_C2978 ,\nC2215_=_C2981 ,C2215_=_C2982 ,C2215_=_C2984 ,C2215_=_C2985 ,C2229_=_C2239 ,C2229_=_C2318 ,\nC2229_=_C2384 ,C2229_=_C2385 ,C2229_=_C2387 ,C2229_=_C2390 ,C2229_=_C2393 ,C2239_=_C2698 ,\nC2239_=_C2708 ,C2239_=_C2749 ,C2239_=_C2836 ,C2239_=_C3869 ,C2239_=_C3927 ,C2239_=_C3929 ,\nC2268_=_C2575 ,C2268_=_C2689 ,C2268_=_C2780 ,C2268_=_C2961 ,C2268_=_C3228 ,C2268_=_C3282 ,\nC2268_=_C3283 ,C2268_=_C3285 ,C2268_=_C3286 ,C2268_=_C3287 ,C2268_=_C3289 ,C2268_=_C3291 ,\nC2268_=_C3292 ,C2268_=_C3293 ,C2268_=_C3295 ,C2268_=_C3296 ,C2301_=_C2571 ,C2301_=_C2639 ,\nC2301_=_C2686 ,C2301_=_C2795 ,C2301_=_C2796 ,C2301_=_C2798 ,C2301_=_C2799 ,C2301_=_C2800 ,\nC2301_=_C2801 ,C2301_=_C2802 ,C2301_=_C2803 ,C2301_=_C2805 ,C2301_=_C2807 ,C2301_=_C2809 ,\nC2301_=_C2810 ,C2301_=_C2811 ,C2318_=_C2384 ,C2318_=_C2385 ,C2318_=_C2387 ,C2318_=_C2390 ,\nC2318_=_C2393 ,C2346_=_C2357 ,C2346_=_C2394 ,C2346_=_C2536 ,C2346_=_C2537 ,C2346_=_C2539 ,\nC2346_=_C2540 ,C2346_=_C2541 ,C2346_=_C2542 ,C2346_=_C2545 ,C2346_=_C2547 ,C2346_=_C2548 ,\nC2346_=_C2549 ,C2346_=_C2550 ,C2357_=_C2834 ,C2357_=_C3052 ,C2357_=_C3199 ,C2357_=_C3542 ,\nC2357_=_C3877 ,C2357_=_C3879 ,C2384_=_C2385 ,C2384_=_C2387 ,C2384_=_C2390 ,C2384_=_C2393 ,\nC2384_=_C2708 ,C2385_=_C2387 ,C2385_=_C2390 ,C2385_=_C2393 ,C2387_=_C2390 ,C2387_=_C2393 ,\nC2387_=_C2539 ,C2390_=_C2393 ,C2390_=_C2908 ,C2390_=_C3118 ,C2393_=_C2927 ,C2393_=_C3510 ,\nC2393_=_C3517 ,C2393_=_C3879 ,C2393_=_C4118 ,C2394_=_C2401 ,C2394_=_C2536 ,C2394_=_C2537 ,\nC2394_=_C2539 ,C2394_=_C2540 ,C2394_=_C2541 ,C2394_=_C2542 ,C2394_=_C2545 ,C2394_=_C2547 ,\nC2394_=_C2548 ,C2394_=_C2549 ,C2394_=_C2550 ,C2401_=_C2556 ,C2401_=_C2641 ,C2401_=_C2671 ,\nC2401_=_C2975 ,C2401_=_C2977 ,C2401_=_C2978 ,C2401_=_C2981 ,C2401_=_C2982 ,C2401_=_C2984 ,\nC2401_=_C2985 ,C2414_=_C2415 ,C2414_=_C2416 ,C2414_=_C2417 ,C2414_=_C2418 ,C2414_=_C2422 ,\nC2414_=_C2423 ,C2414_=_C2425 ,C2414_=_C2426 ,C2414_=_C2428 ,C2414_=_C2429 ,C2414_=_C2430 ,\nC2414_=_C2432 ,C2414_=_C2639 ,C2414_=_C2640 ,C2414_=_C2641 ,C2414_=_C2642 ,C2414_=_C2644 ,\nC2414_=_C2646 ,C2414_=_C2654 ,C2415_=_C2416 ,C2415_=_C2417 ,C2415_=_C2418 ,C2415_=_C2422 ,\nC2415_=_C2423 ,C2415_=_C2425 ,C2415_=_C2426 ,C2415_=_C2428 ,C2415_=_C2429 ,C2415_=_C2430 ,\nC2415_=_C2432 ,C2415_=_C2537 ,C2415_=_C2671 ,C2415_=_C2673 ,C2415_=_C2679 ,C2415_=_C2680 ,\nC2415_=_C2682 ,C2415_=_C2685 ,C2416_=_C2417 ,C2416_=_C2418 ,C2416_=_C2422 ,C2416_=_C2423 ,\nC2416_=_C2425 ,C2416_=_C2426 ,C2416_=_C2428 ,C2416_=_C2429 ,C2416_=_C2430 ,C2416_=_C2432 ,\nC2416_=_C2744 ,C2416_=_C2746 ,C2416_=_C2748 ,C2416_=_C2749 ,C2416_=_C2757 ,C2417_=_C2418 ,\nC2417_=_C2422 ,C2417_=_C2423 ,C2417_=_C2425 ,C2417_=_C2426 ,C2417_=_C2428 ,C2417_=_C2429 ,\nC2417_=_C2430 ,C2417_=_C2432 ,C2417_=_C2764 ,C2417_=_C2778 ,C2418_=_C2422 ,C2418_=_C2423 ,\nC2418_=_C2425 ,C2418_=_C2426 ,C2418_=_C2428 ,C2418_=_C2429 ,C2418_=_C2430 ,C2418_=_C2432 ,\nC2418_=_C2828 ,C2418_=_C2831 ,C2418_=_C2833 ,C2418_=_C2834 ,C2418_=_C2836 ,C2422_=_C2423 ,\nC2422_=_C2425 ,C2422_=_C2426 ,C2422_=_C2428 ,C2422_=_C2429 ,C2422_=_C2430 ,C2422_=_C2432 ,\nC2422_=_C3189 ,C2422_=_C3193 ,C2422_=_C3198 ,C2422_=_C3199 ,C2422_=_C3201 ,C2423_=_C2425 ,\nC2423_=_C2426 ,C2423_=_C2428 ,C2423_=_C2429 ,C2423_=_C2430 ,C2423_=_C2432 ,C2423_=_C2921 ,\nC2423_=_C3113 ,C2423_=_C3228 ,C2425_=_C2426 ,C2425_=_C2428 ,C2425_=_C2429 ,C2425_=_C2430 ,\nC2425_=_C2432 ,C2425_=_C3260 ,C2426_=_C2428 ,C2426_=_C2429 ,C2426_=_C2430 ,C2426_=_C2432 ,\nC2426_=_C3261 ,C2428_=_C2429 ,C2428_=_C2430 ,C2428_=_C2432 ,C2428_=_C2925 ,C2428_=_C3116 ,\nC2429_=_C2430 ,C2429_=_C2432 ,C2429_=_C3264 ,C2430_=_C2432 ,C2430_=_C3268 ,C2432_=_C3066 ,\nC2432_=_C3471 ,C2432_=_C3927 ,C2452_=_C2619 ,C2452_=_C2685 ,C2452_=_C2757 ,C2452_=_C2778 ,\nC2452_=_C3404 ,C2452_=_C3494 ,C2452_=_C3692 ,C2452_=_C3945 ,C2452_=_C4039 ,C2452_=_C4055 ,\nC2452_=_C4064 ,C2452_=_C4107 ,C2452_=_C4108 ,C2465_=_C2527 ,C2465_=_C3016 ,C2465_=_C3056 ,\nC2465_=_C3201 ,C2465_=_C3278 ,C2465_=_C3305 ,C2465_=_C3588 ,C2465_=_C3665 ,C2465_=_C3959 ,\nC2465_=_C4015 ,C2465_=_C4016 ,C2522_=_C2527 ,C2522_=_C2627 ,C2522_=_C2693 ,C2522_=_C2873 ,\nC2522_=_C3593 ,C2522_=_C3594 ,C2522_=_C3595 ,C2522_=_C3597 ,C2522_=_C3599 ,C2522_=_C3601 ,\nC2522_=_C3602 ,C2527_=_C3016 ,C2527_=_C3056 ,C2527_=_C3201 ,C2527_=_C3278 ,C2527_=_C3305 ,\nC2527_=_C3588 ,C2527_=_C3665 ,C2527_=_C3959 ,C2527_=_C4015 ,C2527_=_C4016 ,C2536_=_C2537 ,\nC2536_=_C2539 ,C2536_=_C2540 ,C2536_=_C2541 ,C2536_=_C2542 ,C2536_=_C2545 ,C2536_=_C2547 ,\nC2536_=_C2548 ,C2536_=_C2549 ,C2536_=_C2550</w:t>
      </w:r>
    </w:p>
    <w:p>
      <w:pPr>
        <w:pStyle w:val="PreformattedText"/>
        <w:bidi w:val="0"/>
        <w:spacing w:before="0" w:after="0"/>
        <w:jc w:val="left"/>
        <w:rPr/>
      </w:pPr>
      <w:r>
        <w:rPr/>
        <w:t xml:space="preserve"> </w:t>
      </w:r>
      <w:r>
        <w:rPr/>
        <w:t>,C2536_=_C2556 ,C2537_=_C2539 ,C2537_=_C2540 ,\nC2537_=_C2541 ,C2537_=_C2542 ,C2537_=_C2545 ,C2537_=_C2547 ,C2537_=_C2548 ,C2537_=_C2549 ,\nC2537_=_C2550 ,C2537_=_C2671 ,C2537_=_C2673 ,C2537_=_C2679 ,C2537_=_C2680 ,C2537_=_C2682 ,\nC2537_=_C2685 ,C2539_=_C2540 ,C2539_=_C2541 ,C2539_=_C2542 ,C2539_=_C2545 ,C2539_=_C2547 ,\nC2539_=_C2548 ,C2539_=_C2549 ,C2539_=_C2550 ,C2540_=_C2541 ,C2540_=_C2542 ,C2540_=_C2545 ,\nC2540_=_C2547 ,C2540_=_C2548 ,C2540_=_C2549 ,C2540_=_C2550 ,C2540_=_C2795 ,C2541_=_C2542 ,\nC2541_=_C2545 ,C2541_=_C2547 ,C2541_=_C2548 ,C2541_=_C2549 ,C2541_=_C2550 ,C2541_=_C2975 ,\nC2541_=_C3396 ,C2541_=_C3397 ,C2541_=_C3400 ,C2541_=_C3404 ,C2542_=_C2545 ,C2542_=_C2547 ,\nC2542_=_C2548 ,C2542_=_C2549 ,C2542_=_C2550 ,C2545_=_C2547 ,C2545_=_C2548 ,C2545_=_C2549 ,\nC2545_=_C2550 ,C2545_=_C2915 ,C2545_=_C2982 ,C2545_=_C3125 ,C2547_=_C2548 ,C2547_=_C2549 ,\nC2547_=_C2550 ,C2547_=_C2984 ,C2548_=_C2549 ,C2548_=_C2550 ,C2548_=_C2916 ,C2548_=_C3126 ,\nC2549_=_C2550 ,C2549_=_C2985 ,C2549_=_C3845 ,C2549_=_C3862 ,C2549_=_C4022 ,C2549_=_C4107 ,\nC2550_=_C3515 ,C2550_=_C3846 ,C2550_=_C3863 ,C2550_=_C4108 ,C2556_=_C2641 ,C2556_=_C2671 ,\nC2556_=_C2975 ,C2556_=_C2977 ,C2556_=_C2978 ,C2556_=_C2981 ,C2556_=_C2982 ,C2556_=_C2984 ,\nC2556_=_C2985 ,C2571_=_C2572 ,C2571_=_C2575 ,C2571_=_C2584 ,C2571_=_C2639 ,C2571_=_C2686 ,\nC2571_=_C2795 ,C2571_=_C2796 ,C2571_=_C2798 ,C2571_=_C2799 ,C2571_=_C2800 ,C2571_=_C2801 ,\nC2571_=_C2802 ,C2571_=_C2803 ,C2571_=_C2805 ,C2571_=_C2807 ,C2571_=_C2809 ,C2571_=_C2810 ,\nC2571_=_C2811 ,C2572_=_C2575 ,C2572_=_C2584 ,C2572_=_C2904 ,C2572_=_C2905 ,C2572_=_C2908 ,\nC2572_=_C2909 ,C2572_=_C2910 ,C2572_=_C2911 ,C2572_=_C2912 ,C2572_=_C2913 ,C2572_=_C2914 ,\nC2572_=_C2915 ,C2572_=_C2916 ,C2575_=_C2584 ,C2575_=_C2689 ,C2575_=_C2780 ,C2575_=_C2961 ,\nC2575_=_C3228 ,C2575_=_C3282 ,C2575_=_C3283 ,C2575_=_C3285 ,C2575_=_C3286 ,C2575_=_C3287 ,\nC2575_=_C3289 ,C2575_=_C3291 ,C2575_=_C3292 ,C2575_=_C3293 ,C2575_=_C3295 ,C2575_=_C3296 ,\nC2584_=_C2682 ,C2584_=_C2699 ,C2584_=_C2973 ,C2584_=_C3330 ,C2584_=_C3400 ,C2584_=_C3625 ,\nC2584_=_C3741 ,C2584_=_C3873 ,C2584_=_C3952 ,C2584_=_C4012 ,C2584_=_C4022 ,C2584_=_C4023 ,\nC2606_=_C2612 ,C2606_=_C2613 ,C2606_=_C2619 ,C2606_=_C2934 ,C2606_=_C2964 ,C2606_=_C3217 ,\nC2606_=_C3495 ,C2606_=_C3511 ,C2606_=_C3515 ,C2606_=_C3517 ,C2612_=_C2613 ,C2612_=_C2619 ,\nC2612_=_C2679 ,C2612_=_C3051 ,C2612_=_C3198 ,C2612_=_C3396 ,C2612_=_C3685 ,C2612_=_C3842 ,\nC2612_=_C3845 ,C2612_=_C3846 ,C2613_=_C2619 ,C2613_=_C2680 ,C2613_=_C2695 ,C2613_=_C3397 ,\nC2613_=_C3686 ,C2613_=_C3859 ,C2613_=_C3862 ,C2613_=_C3863 ,C2613_=_C3864 ,C2619_=_C2685 ,\nC2619_=_C2757 ,C2619_=_C2778 ,C2619_=_C3404 ,C2619_=_C3494 ,C2619_=_C3692 ,C2619_=_C3945 ,\nC2619_=_C4039 ,C2619_=_C4055 ,C2619_=_C4064 ,C2619_=_C4107 ,C2619_=_C4108 ,C2623_=_C2626 ,\nC2623_=_C2627 ,C2623_=_C2744 ,C2623_=_C2828 ,C2623_=_C3058 ,C2623_=_C3059 ,C2623_=_C3061 ,\nC2623_=_C3063 ,C2623_=_C3064 ,C2623_=_C3066 ,C2623_=_C3067 ,C2623_=_C3068 ,C2623_=_C3069 ,\nC2623_=_C3070 ,C2623_=_C3071 ,C2623_=_C3072 ,C2626_=_C2627 ,C2626_=_C2646 ,C2626_=_C2746 ,\nC2626_=_C2831 ,C2626_=_C3351 ,C2626_=_C3464 ,C2626_=_C3465 ,C2626_=_C3466 ,C2626_=_C3467 ,\nC2626_=_C3468 ,C2626_=_C3469 ,C2626_=_C3471 ,C2626_=_C3472 ,C2626_=_C3473 ,C2626_=_C3474 ,\nC2627_=_C2693 ,C2627_=_C2873 ,C2627_=_C3593 ,C2627_=_C3594 ,C2627_=_C3595 ,C2627_=_C3597 ,\nC2627_=_C3599 ,C2627_=_C3601 ,C2627_=_C3602 ,C2639_=_C2640 ,C2639_=_C2641 ,C2639_=_C2642 ,\nC2639_=_C2644 ,C2639_=_C2646 ,C2639_=_C2654 ,C2639_=_C2686 ,C2639_=_C2795 ,C2639_=_C2796 ,\nC2639_=_C2798 ,C2639_=_C2799 ,C2639_=_C2800 ,C2639_=_C2801 ,C2639_=_C2802 ,C2639_=_C2803 ,\nC2639_=_C2805 ,C2639_=_C2807 ,C2639_=_C2809 ,C2639_=_C2810 ,C2639_=_C2811 ,C2640_=_C2641 ,\nC2640_=_C2642 ,C2640_=_C2644 ,C2640_=_C2646 ,C2640_=_C2654 ,C2640_=_C2917 ,C2640_=_C2918 ,\nC2640_=_C2920 ,C2640_=_C2921 ,C2640_=_C2922 ,C2640_=_C2925 ,C2640_=_C2927 ,C2641_=_C2642 ,\nC2641_=_C2644 ,C2641_=_C2646 ,C2641_=_C2654 ,C2641_=_C2671 ,C2641_=_C2975 ,C2641_=_C2977 ,\nC2641_=_C2978 ,C2641_=_C2981 ,C2641_=_C2982 ,C2641_=_C2984 ,C2641_=_C2985 ,C2642_=_C2644 ,\nC2642_=_C2646 ,C2642_=_C2654 ,C2642_=_C3113 ,C2642_=_C3114 ,C2642_=_C3116 ,C2642_=_C3118 ,\nC2642_=_C3119 ,C2642_=_C3120 ,C2642_=_C3121 ,C2642_=_C3122 ,C2642_=_C3123 ,C2642_=_C3124 ,\nC2642_=_C3125 ,C2642_=_C3126 ,C2644_=_C2646 ,C2644_=_C2654 ,C2644_=_C2673 ,C2644_=_C2764 ,\nC2644_=_C3189 ,C2644_=_C3260 ,C2644_=_C3261 ,C2644_=_C3264 ,C2644_=_C3265 ,C2644_=_C3266 ,\nC2644_=_C3267 ,C2644_=_C3268 ,C2644_=_C3269 ,C2644_=_C3270 ,C2646_=_C2654 ,C2646_=_C2746 ,\nC2646_=_C2831 ,C2646_=_C3351 ,C2646_=_C3464 ,C2646_=_C3465 ,C2646_=_C3466 ,C2646_=_C3467 ,\nC2646_=_C3468 ,C2646_=_C3469 ,C2646_=_C3471 ,C2646_=_C3472 ,C2646_=_C3473 ,C2646_=_C3474 ,\nC2654_=_C2702 ,C2654_=_C2867 ,C2654_=_C3662 ,C2654_=_C3715 ,C2654_=_C3828 ,C2654_=_C3876 ,\nC2654_=_C3916 ,C2654_=_C3973 ,C2654_=_C3986 ,C2654_=_C4073 ,C2654_=_C4080 ,C2654_=_C4104 ,\nC2654_=_C4115 ,C2654_=_C4118 ,C2671_=_C2673 ,C2671_=_C2679 ,C2671_=_C2680 ,C2671_=_C2682 ,\nC2671_=_C2685 ,C2671_=_C2975 ,C2671_=_C2977 ,C2671_=_C2978 ,C2671_=_C2981 ,C2671_=_C2982 ,\nC2671_=_C2984 ,C2671_=_C2985 ,C2673_=_C2679 ,C2673_=_C2680 ,C2673_=_C2682 ,C2673_=_C2685 ,\nC2673_=_C2764 ,C2673_=_C3189 ,C2673_=_C3260 ,C2673_=_C3261 ,C2673_=_C3264 ,C2673_=_C3265 ,\nC2673_=_C3266 ,C2673_=_C3267 ,C2673_=_C3268 ,C2673_=_C3269 ,C2673_=_C3270 ,C2679_=_C2680 ,\nC2679_=_C2682 ,C2679_=_C2685 ,C2679_=_C3051 ,C2679_=_C3198 ,C2679_=_C3396 ,C2679_=_C3685 ,\nC2679_=_C3842 ,C2679_=_C3845 ,C2679_=_C3846 ,C2680_=_C2682 ,C2680_=_C2685 ,C2680_=_C2695 ,\nC2680_=_C3397 ,C2680_=_C3686 ,C2680_=_C3859 ,C2680_=_C3862 ,C2680_=_C3863 ,C2680_=_C3864 ,\nC2682_=_C2685 ,C2682_=_C2699 ,C2682_=_C2973 ,C2682_=_C3330 ,C2682_=_C3400 ,C2682_=_C3625 ,\nC2682_=_C3741 ,C2682_=_C3873 ,C2682_=_C3952 ,C2682_=_C4012 ,C2682_=_C4022 ,C2682_=_C4023 ,\nC2685_=_C2757 ,C2685_=_C2778 ,C2685_=_C3404 ,C2685_=_C3494 ,C2685_=_C3692 ,C2685_=_C3945 ,\nC2685_=_C4039 ,C2685_=_C4055 ,C2685_=_C4064 ,C2685_=_C4107 ,C2685_=_C4108 ,C2686_=_C2689 ,\nC2686_=_C2693 ,C2686_=_C2695 ,C2686_=_C2698 ,C2686_=_C2699 ,C2686_=_C2702 ,C2686_=_C2795 ,\nC2686_=_C2796 ,C2686_=_C2798 ,C2686_=_C2799 ,C2686_=_C2800 ,C2686_=_C2801 ,C2686_=_C2802 ,\nC2686_=_C2803 ,C2686_=_C2805 ,C2686_=_C2807 ,C2686_=_C2809 ,C2686_=_C2810 ,C2686_=_C2811 ,\nC2689_=_C2693 ,C2689_=_C2695 ,C2689_=_C2698 ,C2689_=_C2699 ,C2689_=_C2702 ,C2689_=_C2780 ,\nC2689_=_C2961 ,C2689_=_C3228 ,C2689_=_C3282 ,C2689_=_C3283 ,C2689_=_C3285 ,C2689_=_C3286 ,\nC2689_=_C3287 ,C2689_=_C3289 ,C2689_=_C3291 ,C2689_=_C3292 ,C2689_=_C3293 ,C2689_=_C3295 ,\nC2689_=_C3296 ,C2693_=_C2695 ,C2693_=_C2698 ,C2693_=_C2699 ,C2693_=_C2702 ,C2693_=_C2873 ,\nC2693_=_C3593 ,C2693_=_C3594 ,C2693_=_C3595 ,C2693_=_C3597 ,C2693_=_C3599 ,C2693_=_C3601 ,\nC2693_=_C3602 ,C2695_=_C2698 ,C2695_=_C2699 ,C2695_=_C2702 ,C2695_=_C3397 ,C2695_=_C3686 ,\nC2695_=_C3859 ,C2695_=_C3862 ,C2695_=_C3863 ,C2695_=_C3864 ,C2698_=_C2699 ,C2698_=_C2702 ,\nC2698_=_C2708 ,C2698_=_C2749 ,C2698_=_C2836 ,C2698_=_C3869 ,C2698_=_C3927 ,C2698_=_C3929 ,\nC2699_=_C2702 ,C2699_=_C2973 ,C2699_=_C3330 ,C2699_=_C3400 ,C2699_=_C3625 ,C2699_=_C3741 ,\nC2699_=_C3873 ,C2699_=_C3952 ,C2699_=_C4012 ,C2699_=_C4022 ,C2699_=_C4023 ,C2702_=_C2867 ,\nC2702_=_C3662 ,C2702_=_C3715 ,C2702_=_C3828 ,C2702_=_C3876 ,C2702_=_C3916 ,C2702_=_C3973 ,\nC2702_=_C3986 ,C2702_=_C4073 ,C2702_=_C4080 ,C2702_=_C4104 ,C2702_=_C4115 ,C2702_=_C4118 ,\nC2708_=_C2749 ,C2708_=_C2836 ,C2708_=_C3869 ,C2708_=_C3927 ,C2708_=_C3929 ,C2744_=_C2746 ,\nC2744_=_C2748 ,C2744_=_C2749 ,C2744_=_C2757 ,C2744_=_C2828 ,C2744_=_C3058 ,C2744_=_C3059 ,\nC2744_=_C3061 ,C2744_=_C3063 ,C2744_=_C3064 ,C2744_=_C3066 ,C2744_=_C3067 ,C2744_=_C3068 ,\nC2744_=_C3069 ,C2744_=_C3070 ,C2744_=_C3071 ,C2744_=_C3072 ,C2746_=_C2748 ,C2746_=_C2749 ,\nC2746_=_C2757 ,C2746_=_C2831 ,C2746_=_C3351 ,C2746_=_C3464 ,C2746_=_C3465 ,C2746_=_C3466 ,\nC2746_=_C3467 ,C2746_=_C3468 ,C2746_=_C3469 ,C2746_=_C3471 ,C2746_=_C3472 ,C2746_=_C3473 ,\nC2746_=_C3474 ,C2748_=_C2749 ,C2748_=_C2757 ,C2748_=_C2833 ,C2748_=_C3167 ,C2748_=_C3373 ,\nC2748_=_C3385 ,C2748_=_C3450 ,C2748_=_C3672 ,C2748_=_C3734 ,C2748_=_C3762 ,C2748_=_C3763 ,\nC2748_=_C3764 ,C2748_=_C3765 ,C2748_=_C3766 ,C2748_=_C3767 ,C2748_=_C3768 ,C2748_=_C3769 ,\nC2748_=_C3770 ,C2748_=_C3771 ,C2748_=_C3772 ,C2749_=_C2757 ,C2749_=_C2836 ,C2749_=_C3869 ,\nC2749_=_C3927 ,C2749_=_C3929 ,C2757_=_C2778 ,C2757_=_C3404 ,C2757_=_C3494 ,C2757_=_C3692 ,\nC2757_=_C3945 ,C2757_=_C4039 ,C2757_=_C4055 ,C2757_=_C4064 ,C2757_=_C4107 ,C2757_=_C4108 ,\nC2764_=_C2778 ,C2764_=_C3189 ,C2764_=_C3260 ,C2764_=_C3261 ,C2764_=_C3264 ,C2764_=_C3265 ,\nC2764_=_C3266 ,C2764_=_C3267 ,C2764_=_C3268 ,C2764_=_C3269 ,C2764_=_C3270 ,C2778_=_C3404 ,\nC2778_=_C3494 ,C2778_=_C3692 ,C2778_=_C3945 ,C2778_=_C4039 ,C2778_=_C4055 ,C2778_=_C4064 ,\nC2778_=_C4107 ,C2778_=_C4108 ,C2780_=_C2961 ,C2780_=_C3228 ,C2780_=_C3282 ,C2780_=_C3283 ,\nC2780_=_C3285 ,C2780_=_C3286 ,C2780_=_C3287 ,C2780_=_C3289 ,C2780_=_C3291 ,C2780_=_C3292 ,\nC2780_=_C3293 ,C2780_=_C3295 ,C2780_=_C3296 ,C2795_=_C2796 ,C2795_=_C2798 ,C2795_=_C2799 ,\nC2795_=_C2800 ,C2795_=_C2801 ,C2795_=_C2802 ,C2795_=_C2803 ,C2795_=_C2805 ,C2795_=_C2807 ,\nC2795_=_C2809 ,C2795_=_C2810 ,C2795_=_C2811 ,C2796_=_C2798 ,C2796_=_C2799 ,C2796_=_C2800 ,\nC2796_=_C2801 ,C2796_=_C2802 ,C2796_=_C2803 ,C2796_=_C2805 ,C2796_=_C2807 ,C2796_=_C2809 ,\nC2796_=_C2810 ,C2796_=_C2811 ,C2798_=_C2799 ,C2798_=_C2800 ,C2798_=_C2801 ,C2798_=_C2802 ,\nC2798_=_C2803 ,C2798_=_C2805 ,C2798_=_C2807 ,C2798_=_C2809 ,C2798_=_C2810 ,C2798_=_C2811 ,\nC2799_=_C2800 ,C2799_=_C2801 ,C2799_=_C2802 ,C2799_=_C2803 ,C2799_=_C2805 ,C2799_=_C2807 ,\nC2799_=_C2809 ,C2799_=_C2810 ,C2799_=_C2811 ,C2799_=_C3672 ,C2800_=_C2801 ,C2800_=_C2802 ,\nC2800_=_C2803 ,C2800_=_C2805 ,C2800_=_C2807 ,C2800_=_C2809 ,C2800_=_C2810 ,C2800_=_C2811 ,\nC2800_=_C3715 ,C2801_=_C2802 ,C2801_=_C2803 ,C2801_=_C2805 ,C2801_=_C2807 ,C2801_=_C2809 ,\nC2801_=_C2810</w:t>
      </w:r>
    </w:p>
    <w:p>
      <w:pPr>
        <w:pStyle w:val="PreformattedText"/>
        <w:bidi w:val="0"/>
        <w:spacing w:before="0" w:after="0"/>
        <w:jc w:val="left"/>
        <w:rPr/>
      </w:pPr>
      <w:r>
        <w:rPr/>
        <w:t xml:space="preserve"> </w:t>
      </w:r>
      <w:r>
        <w:rPr/>
        <w:t>,C2801_=_C2811 ,C2802_=_C2803 ,C2802_=_C2805 ,C2802_=_C2807 ,C2802_=_C2809 ,\nC2802_=_C2810 ,C2802_=_C2811 ,C2802_=_C3595 ,C2803_=_C2805 ,C2803_=_C2807 ,C2803_=_C2809 ,\nC2803_=_C2810 ,C2803_=_C2811 ,C2805_=_C2807 ,C2805_=_C2809 ,C2805_=_C2810 ,C2805_=_C2811 ,\nC2805_=_C2912 ,C2805_=_C3122 ,C2805_=_C3289 ,C2805_=_C3597 ,C2805_=_C3859 ,C2805_=_C3869 ,\nC2805_=_C3873 ,C2805_=_C3876 ,C2807_=_C2809 ,C2807_=_C2810 ,C2807_=_C2811 ,C2809_=_C2810 ,\nC2809_=_C2811 ,C2810_=_C2811 ,C2810_=_C4016 ,C2811_=_C3296 ,C2811_=_C3509 ,C2811_=_C3602 ,\nC2811_=_C3864 ,C2811_=_C3929 ,C2811_=_C4023 ,C2811_=_C4115 ,C2818_=_C3048 ,C2818_=_C3166 ,\nC2818_=_C3193 ,C2818_=_C3507 ,C2818_=_C3509 ,C2818_=_C3510 ,C2828_=_C2831 ,C2828_=_C2833 ,\nC2828_=_C2834 ,C2828_=_C2836 ,C2828_=_C3058 ,C2828_=_C3059 ,C2828_=_C3061 ,C2828_=_C3063 ,\nC2828_=_C3064 ,C2828_=_C3066 ,C2828_=_C3067 ,C2828_=_C3068 ,C2828_=_C3069 ,C2828_=_C3070 ,\nC2828_=_C3071 ,C2828_=_C3072 ,C2831_=_C2833 ,C2831_=_C2834 ,C2831_=_C2836 ,C2831_=_C3351 ,\nC2831_=_C3464 ,C2831_=_C3465 ,C2831_=_C3466 ,C2831_=_C3467 ,C2831_=_C3468 ,C2831_=_C3469 ,\nC2831_=_C3471 ,C2831_=_C3472 ,C2831_=_C3473 ,C2831_=_C3474 ,C2833_=_C2834 ,C2833_=_C2836 ,\nC2833_=_C3167 ,C2833_=_C3373 ,C2833_=_C3385 ,C2833_=_C3450 ,C2833_=_C3672 ,C2833_=_C3734 ,\nC2833_=_C3762 ,C2833_=_C3763 ,C2833_=_C3764 ,C2833_=_C3765 ,C2833_=_C3766 ,C2833_=_C3767 ,\nC2833_=_C3768 ,C2833_=_C3769 ,C2833_=_C3770 ,C2833_=_C3771 ,C2833_=_C3772 ,C2834_=_C2836 ,\nC2834_=_C3052 ,C2834_=_C3199 ,C2834_=_C3542 ,C2834_=_C3877 ,C2834_=_C3879 ,C2836_=_C3869 ,\nC2836_=_C3927 ,C2836_=_C3929 ,C2867_=_C3662 ,C2867_=_C3715 ,C2867_=_C3828 ,C2867_=_C3876 ,\nC2867_=_C3916 ,C2867_=_C3973 ,C2867_=_C3986 ,C2867_=_C4073 ,C2867_=_C4080 ,C2867_=_C4104 ,\nC2867_=_C4115 ,C2867_=_C4118 ,C2873_=_C3593 ,C2873_=_C3594 ,C2873_=_C3595 ,C2873_=_C3597 ,\nC2873_=_C3599 ,C2873_=_C3601 ,C2873_=_C3602 ,C2904_=_C2905 ,C2904_=_C2908 ,C2904_=_C2909 ,\nC2904_=_C2910 ,C2904_=_C2911 ,C2904_=_C2912 ,C2904_=_C2913 ,C2904_=_C2914 ,C2904_=_C2915 ,\nC2904_=_C2916 ,C2905_=_C2908 ,C2905_=_C2909 ,C2905_=_C2910 ,C2905_=_C2911 ,C2905_=_C2912 ,\nC2905_=_C2913 ,C2905_=_C2914 ,C2905_=_C2915 ,C2905_=_C2916 ,C2905_=_C3114 ,C2908_=_C2909 ,\nC2908_=_C2910 ,C2908_=_C2911 ,C2908_=_C2912 ,C2908_=_C2913 ,C2908_=_C2914 ,C2908_=_C2915 ,\nC2908_=_C2916 ,C2908_=_C3118 ,C2909_=_C2910 ,C2909_=_C2911 ,C2909_=_C2912 ,C2909_=_C2913 ,\nC2909_=_C2914 ,C2909_=_C2915 ,C2909_=_C2916 ,C2909_=_C3119 ,C2909_=_C3266 ,C2909_=_C3593 ,\nC2910_=_C2911 ,C2910_=_C2912 ,C2910_=_C2913 ,C2910_=_C2914 ,C2910_=_C2915 ,C2910_=_C2916 ,\nC2910_=_C3120 ,C2910_=_C3267 ,C2910_=_C3594 ,C2911_=_C2912 ,C2911_=_C2913 ,C2911_=_C2914 ,\nC2911_=_C2915 ,C2911_=_C2916 ,C2911_=_C3121 ,C2912_=_C2913 ,C2912_=_C2914 ,C2912_=_C2915 ,\nC2912_=_C2916 ,C2912_=_C3122 ,C2912_=_C3289 ,C2912_=_C3597 ,C2912_=_C3859 ,C2912_=_C3869 ,\nC2912_=_C3873 ,C2912_=_C3876 ,C2913_=_C2914 ,C2913_=_C2915 ,C2913_=_C2916 ,C2913_=_C3123 ,\nC2914_=_C2915 ,C2914_=_C2916 ,C2914_=_C3124 ,C2914_=_C3973 ,C2915_=_C2916 ,C2915_=_C2982 ,\nC2915_=_C3125 ,C2916_=_C3126 ,C2917_=_C2918 ,C2917_=_C2920 ,C2917_=_C2921 ,C2917_=_C2922 ,\nC2917_=_C2925 ,C2917_=_C2927 ,C2917_=_C2934 ,C2918_=_C2920 ,C2918_=_C2921 ,C2918_=_C2922 ,\nC2918_=_C2925 ,C2918_=_C2927 ,C2918_=_C2961 ,C2918_=_C2964 ,C2918_=_C2973 ,C2920_=_C2921 ,\nC2920_=_C2922 ,C2920_=_C2925 ,C2920_=_C2927 ,C2920_=_C3217 ,C2921_=_C2922 ,C2921_=_C2925 ,\nC2921_=_C2927 ,C2921_=_C3113 ,C2921_=_C3228 ,C2922_=_C2925 ,C2922_=_C2927 ,C2922_=_C3495 ,\nC2925_=_C2927 ,C2925_=_C3116 ,C2927_=_C3510 ,C2927_=_C3517 ,C2927_=_C3879 ,C2927_=_C4118 ,\nC2934_=_C2964 ,C2934_=_C3217 ,C2934_=_C3495 ,C2934_=_C3511 ,C2934_=_C3515 ,C2934_=_C3517 ,\nC2961_=_C2964 ,C2961_=_C2973 ,C2961_=_C3228 ,C2961_=_C3282 ,C2961_=_C3283 ,C2961_=_C3285 ,\nC2961_=_C3286 ,C2961_=_C3287 ,C2961_=_C3289 ,C2961_=_C3291 ,C2961_=_C3292 ,C2961_=_C3293 ,\nC2961_=_C3295 ,C2961_=_C3296 ,C2964_=_C2973 ,C2964_=_C3217 ,C2964_=_C3495 ,C2964_=_C3511 ,\nC2964_=_C3515 ,C2964_=_C3517 ,C2973_=_C3330 ,C2973_=_C3400 ,C2973_=_C3625 ,C2973_=_C3741 ,\nC2973_=_C3873 ,C2973_=_C3952 ,C2973_=_C4012 ,C2973_=_C4022 ,C2973_=_C4023 ,C2975_=_C2977 ,\nC2975_=_C2978 ,C2975_=_C2981 ,C2975_=_C2982 ,C2975_=_C2984 ,C2975_=_C2985 ,C2975_=_C3396 ,\nC2975_=_C3397 ,C2975_=_C3400 ,C2975_=_C3404 ,C2977_=_C2978 ,C2977_=_C2981 ,C2977_=_C2982 ,\nC2977_=_C2984 ,C2977_=_C2985 ,C2977_=_C3265 ,C2977_=_C3464 ,C2977_=_C3662 ,C2978_=_C2981 ,\nC2978_=_C2982 ,C2978_=_C2984 ,C2978_=_C2985 ,C2978_=_C3269 ,C2978_=_C3467 ,C2978_=_C3762 ,\nC2978_=_C3828 ,C2981_=_C2982 ,C2981_=_C2984 ,C2981_=_C2985 ,C2981_=_C3270 ,C2981_=_C3469 ,\nC2981_=_C3916 ,C2982_=_C2984 ,C2982_=_C2985 ,C2982_=_C3125 ,C2984_=_C2985 ,C2985_=_C3845 ,\nC2985_=_C3862 ,C2985_=_C4022 ,C2985_=_C4107 ,C3016_=_C3056 ,C3016_=_C3201 ,C3016_=_C3278 ,\nC3016_=_C3305 ,C3016_=_C3588 ,C3016_=_C3665 ,C3016_=_C3959 ,C3016_=_C4015 ,C3016_=_C4016 ,\nC3048_=_C3051 ,C3048_=_C3052 ,C3048_=_C3056 ,C3048_=_C3166 ,C3048_=_C3193 ,C3048_=_C3507 ,\nC3048_=_C3509 ,C3048_=_C3510 ,C3051_=_C3052 ,C3051_=_C3056 ,C3051_=_C3198 ,C3051_=_C3396 ,\nC3051_=_C3685 ,C3051_=_C3842 ,C3051_=_C3845 ,C3051_=_C3846 ,C3052_=_C3056 ,C3052_=_C3199 ,\nC3052_=_C3542 ,C3052_=_C3877 ,C3052_=_C3879 ,C3056_=_C3201 ,C3056_=_C3278 ,C3056_=_C3305 ,\nC3056_=_C3588 ,C3056_=_C3665 ,C3056_=_C3959 ,C3056_=_C4015 ,C3056_=_C4016 ,C3058_=_C3059 ,\nC3058_=_C3061 ,C3058_=_C3063 ,C3058_=_C3064 ,C3058_=_C3066 ,C3058_=_C3067 ,C3058_=_C3068 ,\nC3058_=_C3069 ,C3058_=_C3070 ,C3058_=_C3071 ,C3058_=_C3072 ,C3058_=_C3166 ,C3058_=_C3167 ,\nC3059_=_C3061 ,C3059_=_C3063 ,C3059_=_C3064 ,C3059_=_C3066 ,C3059_=_C3067 ,C3059_=_C3068 ,\nC3059_=_C3069 ,C3059_=_C3070 ,C3059_=_C3071 ,C3059_=_C3072 ,C3059_=_C3351 ,C3061_=_C3063 ,\nC3061_=_C3064 ,C3061_=_C3066 ,C3061_=_C3067 ,C3061_=_C3068 ,C3061_=_C3069 ,C3061_=_C3070 ,\nC3061_=_C3071 ,C3061_=_C3072 ,C3061_=_C3287 ,C3061_=_C3465 ,C3063_=_C3064 ,C3063_=_C3066 ,\nC3063_=_C3067 ,C3063_=_C3068 ,C3063_=_C3069 ,C3063_=_C3070 ,C3063_=_C3071 ,C3063_=_C3072 ,\nC3063_=_C3466 ,C3064_=_C3066 ,C3064_=_C3067 ,C3064_=_C3068 ,C3064_=_C3069 ,C3064_=_C3070 ,\nC3064_=_C3071 ,C3064_=_C3072 ,C3064_=_C3468 ,C3066_=_C3067 ,C3066_=_C3068 ,C3066_=_C3069 ,\nC3066_=_C3070 ,C3066_=_C3071 ,C3066_=_C3072 ,C3066_=_C3471 ,C3066_=_C3927 ,C3067_=_C3068 ,\nC3067_=_C3069 ,C3067_=_C3070 ,C3067_=_C3071 ,C3067_=_C3072 ,C3067_=_C3472 ,C3068_=_C3069 ,\nC3068_=_C3070 ,C3068_=_C3071 ,C3068_=_C3072 ,C3068_=_C3767 ,C3069_=_C3070 ,C3069_=_C3071 ,\nC3069_=_C3072 ,C3069_=_C3473 ,C3069_=_C3768 ,C3070_=_C3071 ,C3070_=_C3072 ,C3070_=_C3474 ,\nC3070_=_C4080 ,C3071_=_C3072 ,C3071_=_C3770 ,C3072_=_C3771 ,C3113_=_C3114 ,C3113_=_C3116 ,\nC3113_=_C3118 ,C3113_=_C3119 ,C3113_=_C3120 ,C3113_=_C3121 ,C3113_=_C3122 ,C3113_=_C3123 ,\nC3113_=_C3124 ,C3113_=_C3125 ,C3113_=_C3126 ,C3113_=_C3228 ,C3114_=_C3116 ,C3114_=_C3118 ,\nC3114_=_C3119 ,C3114_=_C3120 ,C3114_=_C3121 ,C3114_=_C3122 ,C3114_=_C3123 ,C3114_=_C3124 ,\nC3114_=_C3125 ,C3114_=_C3126 ,C3116_=_C3118 ,C3116_=_C3119 ,C3116_=_C3120 ,C3116_=_C3121 ,\nC3116_=_C3122 ,C3116_=_C3123 ,C3116_=_C3124 ,C3116_=_C3125 ,C3116_=_C3126 ,C3118_=_C3119 ,\nC3118_=_C3120 ,C3118_=_C3121 ,C3118_=_C3122 ,C3118_=_C3123 ,C3118_=_C3124 ,C3118_=_C3125 ,\nC3118_=_C3126 ,C3119_=_C3120 ,C3119_=_C3121 ,C3119_=_C3122 ,C3119_=_C3123 ,C3119_=_C3124 ,\nC3119_=_C3125 ,C3119_=_C3126 ,C3119_=_C3266 ,C3119_=_C3593 ,C3120_=_C3121 ,C3120_=_C3122 ,\nC3120_=_C3123 ,C3120_=_C3124 ,C3120_=_C3125 ,C3120_=_C3126 ,C3120_=_C3267 ,C3120_=_C3594 ,\nC3121_=_C3122 ,C3121_=_C3123 ,C3121_=_C3124 ,C3121_=_C3125 ,C3121_=_C3126 ,C3122_=_C3123 ,\nC3122_=_C3124 ,C3122_=_C3125 ,C3122_=_C3126 ,C3122_=_C3289 ,C3122_=_C3597 ,C3122_=_C3859 ,\nC3122_=_C3869 ,C3122_=_C3873 ,C3122_=_C3876 ,C3123_=_C3124 ,C3123_=_C3125 ,C3123_=_C3126 ,\nC3124_=_C3125 ,C3124_=_C3126 ,C3124_=_C3973 ,C3125_=_C3126 ,C3166_=_C3167 ,C3166_=_C3193 ,\nC3166_=_C3507 ,C3166_=_C3509 ,C3166_=_C3510 ,C3167_=_C3373 ,C3167_=_C3385 ,C3167_=_C3450 ,\nC3167_=_C3672 ,C3167_=_C3734 ,C3167_=_C3762 ,C3167_=_C3763 ,C3167_=_C3764 ,C3167_=_C3765 ,\nC3167_=_C3766 ,C3167_=_C3767 ,C3167_=_C3768 ,C3167_=_C3769 ,C3167_=_C3770 ,C3167_=_C3771 ,\nC3167_=_C3772 ,C3189_=_C3193 ,C3189_=_C3198 ,C3189_=_C3199 ,C3189_=_C3201 ,C3189_=_C3260 ,\nC3189_=_C3261 ,C3189_=_C3264 ,C3189_=_C3265 ,C3189_=_C3266 ,C3189_=_C3267 ,C3189_=_C3268 ,\nC3189_=_C3269 ,C3189_=_C3270 ,C3193_=_C3198 ,C3193_=_C3199 ,C3193_=_C3201 ,C3193_=_C3507 ,\nC3193_=_C3509 ,C3193_=_C3510 ,C3198_=_C3199 ,C3198_=_C3201 ,C3198_=_C3396 ,C3198_=_C3685 ,\nC3198_=_C3842 ,C3198_=_C3845 ,C3198_=_C3846 ,C3199_=_C3201 ,C3199_=_C3542 ,C3199_=_C3877 ,\nC3199_=_C3879 ,C3201_=_C3278 ,C3201_=_C3305 ,C3201_=_C3588 ,C3201_=_C3665 ,C3201_=_C3959 ,\nC3201_=_C4015 ,C3201_=_C4016 ,C3217_=_C3495 ,C3217_=_C3511 ,C3217_=_C3515 ,C3217_=_C3517 ,\nC3228_=_C3282 ,C3228_=_C3283 ,C3228_=_C3285 ,C3228_=_C3286 ,C3228_=_C3287 ,C3228_=_C3289 ,\nC3228_=_C3291 ,C3228_=_C3292 ,C3228_=_C3293 ,C3228_=_C3295 ,C3228_=_C3296 ,C3260_=_C3261 ,\nC3260_=_C3264 ,C3260_=_C3265 ,C3260_=_C3266 ,C3260_=_C3267 ,C3260_=_C3268 ,C3260_=_C3269 ,\nC3260_=_C3270 ,C3261_=_C3264 ,C3261_=_C3265 ,C3261_=_C3266 ,C3261_=_C3267 ,C3261_=_C3268 ,\nC3261_=_C3269 ,C3261_=_C3270 ,C3264_=_C3265 ,C3264_=_C3266 ,C3264_=_C3267 ,C3264_=_C3268 ,\nC3264_=_C3269 ,C3264_=_C3270 ,C3265_=_C3266 ,C3265_=_C3267 ,C3265_=_C3268 ,C3265_=_C3269 ,\nC3265_=_C3270 ,C3265_=_C3464 ,C3265_=_C3662 ,C3266_=_C3267 ,C3266_=_C3268 ,C3266_=_C3269 ,\nC3266_=_C3270 ,C3266_=_C3593 ,C3267_=_C3268 ,C3267_=_C3269 ,C3267_=_C3270 ,C3267_=_C3594 ,\nC3268_=_C3269 ,C3268_=_C3270 ,C3269_=_C3270 ,C3269_=_C3467 ,C3269_=_C3762 ,C3269_=_C3828 ,\nC3270_=_C3469 ,C3270_=_C3916 ,C3278_=_C3305 ,C3278_=_C3588 ,C3278_=_C3665 ,C3278_=_C3959 ,\nC3278_=_C4015 ,C3278_=_C4016 ,C3282_=_C3283 ,C3282_=_C3285 ,C3282_=_C3286 ,C3282_=_C3287 ,\nC3282_=_C3289 ,C3282_=_C3291 ,C3282_=_C3292 ,C3282_=_C3293 ,C3282_=_C3295 ,C3282_=_C3296 ,\nC3282_=_C3330 ,C3283_=_C3285 ,C3283_=_C3286 ,C3283_=_C3287 ,C3283_=_C3289</w:t>
      </w:r>
    </w:p>
    <w:p>
      <w:pPr>
        <w:pStyle w:val="PreformattedText"/>
        <w:bidi w:val="0"/>
        <w:spacing w:before="0" w:after="0"/>
        <w:jc w:val="left"/>
        <w:rPr/>
      </w:pPr>
      <w:r>
        <w:rPr/>
        <w:t xml:space="preserve"> </w:t>
      </w:r>
      <w:r>
        <w:rPr/>
        <w:t>,C3283_=_C3291 ,\nC3283_=_C3292 ,C3283_=_C3293 ,C3283_=_C3295 ,C3283_=_C3296 ,C3283_=_C3385 ,C3285_=_C3286 ,\nC3285_=_C3287 ,C3285_=_C3289 ,C3285_=_C3291 ,C3285_=_C3292 ,C3285_=_C3293 ,C3285_=_C3295 ,\nC3285_=_C3296 ,C3285_=_C3625 ,C3286_=_C3287 ,C3286_=_C3289 ,C3286_=_C3291 ,C3286_=_C3292 ,\nC3286_=_C3293 ,C3286_=_C3295 ,C3286_=_C3296 ,C3286_=_C3734 ,C3286_=_C3741 ,C3287_=_C3289 ,\nC3287_=_C3291 ,C3287_=_C3292 ,C3287_=_C3293 ,C3287_=_C3295 ,C3287_=_C3296 ,C3287_=_C3465 ,\nC3289_=_C3291 ,C3289_=_C3292 ,C3289_=_C3293 ,C3289_=_C3295 ,C3289_=_C3296 ,C3289_=_C3597 ,\nC3289_=_C3859 ,C3289_=_C3869 ,C3289_=_C3873 ,C3289_=_C3876 ,C3291_=_C3292 ,C3291_=_C3293 ,\nC3291_=_C3295 ,C3291_=_C3296 ,C3291_=_C3952 ,C3292_=_C3293 ,C3292_=_C3295 ,C3292_=_C3296 ,\nC3293_=_C3295 ,C3293_=_C3296 ,C3293_=_C4012 ,C3295_=_C3296 ,C3296_=_C3509 ,C3296_=_C3602 ,\nC3296_=_C3864 ,C3296_=_C3929 ,C3296_=_C4023 ,C3296_=_C4115 ,C3305_=_C3588 ,C3305_=_C3665 ,\nC3305_=_C3959 ,C3305_=_C4015 ,C3305_=_C4016 ,C3330_=_C3400 ,C3330_=_C3625 ,C3330_=_C3741 ,\nC3330_=_C3873 ,C3330_=_C3952 ,C3330_=_C4012 ,C3330_=_C4022 ,C3330_=_C4023 ,C3351_=_C3464 ,\nC3351_=_C3465 ,C3351_=_C3466 ,C3351_=_C3467 ,C3351_=_C3468 ,C3351_=_C3469 ,C3351_=_C3471 ,\nC3351_=_C3472 ,C3351_=_C3473 ,C3351_=_C3474 ,C3373_=_C3385 ,C3373_=_C3450 ,C3373_=_C3672 ,\nC3373_=_C3734 ,C3373_=_C3762 ,C3373_=_C3763 ,C3373_=_C3764 ,C3373_=_C3765 ,C3373_=_C3766 ,\nC3373_=_C3767 ,C3373_=_C3768 ,C3373_=_C3769 ,C3373_=_C3770 ,C3373_=_C3771 ,C3373_=_C3772 ,\nC3385_=_C3450 ,C3385_=_C3672 ,C3385_=_C3734 ,C3385_=_C3762 ,C3385_=_C3763 ,C3385_=_C3764 ,\nC3385_=_C3765 ,C3385_=_C3766 ,C3385_=_C3767 ,C3385_=_C3768 ,C3385_=_C3769 ,C3385_=_C3770 ,\nC3385_=_C3771 ,C3385_=_C3772 ,C3396_=_C3397 ,C3396_=_C3400 ,C3396_=_C3404 ,C3396_=_C3685 ,\nC3396_=_C3842 ,C3396_=_C3845 ,C3396_=_C3846 ,C3397_=_C3400 ,C3397_=_C3404 ,C3397_=_C3686 ,\nC3397_=_C3859 ,C3397_=_C3862 ,C3397_=_C3863 ,C3397_=_C3864 ,C3400_=_C3404 ,C3400_=_C3625 ,\nC3400_=_C3741 ,C3400_=_C3873 ,C3400_=_C3952 ,C3400_=_C4012 ,C3400_=_C4022 ,C3400_=_C4023 ,\nC3404_=_C3494 ,C3404_=_C3692 ,C3404_=_C3945 ,C3404_=_C4039 ,C3404_=_C4055 ,C3404_=_C4064 ,\nC3404_=_C4107 ,C3404_=_C4108 ,C3450_=_C3672 ,C3450_=_C3734 ,C3450_=_C3762 ,C3450_=_C3763 ,\nC3450_=_C3764 ,C3450_=_C3765 ,C3450_=_C3766 ,C3450_=_C3767 ,C3450_=_C3768 ,C3450_=_C3769 ,\nC3450_=_C3770 ,C3450_=_C3771 ,C3450_=_C3772 ,C3464_=_C3465 ,C3464_=_C3466 ,C3464_=_C3467 ,\nC3464_=_C3468 ,C3464_=_C3469 ,C3464_=_C3471 ,C3464_=_C3472 ,C3464_=_C3473 ,C3464_=_C3474 ,\nC3464_=_C3662 ,C3465_=_C3466 ,C3465_=_C3467 ,C3465_=_C3468 ,C3465_=_C3469 ,C3465_=_C3471 ,\nC3465_=_C3472 ,C3465_=_C3473 ,C3465_=_C3474 ,C3466_=_C3467 ,C3466_=_C3468 ,C3466_=_C3469 ,\nC3466_=_C3471 ,C3466_=_C3472 ,C3466_=_C3473 ,C3466_=_C3474 ,C3467_=_C3468 ,C3467_=_C3469 ,\nC3467_=_C3471 ,C3467_=_C3472 ,C3467_=_C3473 ,C3467_=_C3474 ,C3467_=_C3762 ,C3467_=_C3828 ,\nC3468_=_C3469 ,C3468_=_C3471 ,C3468_=_C3472 ,C3468_=_C3473 ,C3468_=_C3474 ,C3469_=_C3471 ,\nC3469_=_C3472 ,C3469_=_C3473 ,C3469_=_C3474 ,C3469_=_C3916 ,C3471_=_C3472 ,C3471_=_C3473 ,\nC3471_=_C3474 ,C3471_=_C3927 ,C3472_=_C3473 ,C3472_=_C3474 ,C3473_=_C3474 ,C3473_=_C3768 ,\nC3474_=_C4080 ,C3494_=_C3692 ,C3494_=_C3945 ,C3494_=_C4039 ,C3494_=_C4055 ,C3494_=_C4064 ,\nC3494_=_C4107 ,C3494_=_C4108 ,C3495_=_C3511 ,C3495_=_C3515 ,C3495_=_C3517 ,C3507_=_C3509 ,\nC3507_=_C3510 ,C3507_=_C3842 ,C3507_=_C3877 ,C3507_=_C3959 ,C3509_=_C3510 ,C3509_=_C3602 ,\nC3509_=_C3864 ,C3509_=_C3929 ,C3509_=_C4023 ,C3509_=_C4115 ,C3510_=_C3517 ,C3510_=_C3879 ,\nC3510_=_C4118 ,C3511_=_C3515 ,C3511_=_C3517 ,C3511_=_C3685 ,C3511_=_C3686 ,C3511_=_C3692 ,\nC3515_=_C3517 ,C3515_=_C3846 ,C3515_=_C3863 ,C3515_=_C4108 ,C3517_=_C3879 ,C3517_=_C4118 ,\nC3542_=_C3877 ,C3542_=_C3879 ,C3588_=_C3665 ,C3588_=_C3959 ,C3588_=_C4015 ,C3588_=_C4016 ,\nC3593_=_C3594 ,C3593_=_C3595 ,C3593_=_C3597 ,C3593_=_C3599 ,C3593_=_C3601 ,C3593_=_C3602 ,\nC3594_=_C3595 ,C3594_=_C3597 ,C3594_=_C3599 ,C3594_=_C3601 ,C3594_=_C3602 ,C3595_=_C3597 ,\nC3595_=_C3599 ,C3595_=_C3601 ,C3595_=_C3602 ,C3597_=_C3599 ,C3597_=_C3601 ,C3597_=_C3602 ,\nC3597_=_C3859 ,C3597_=_C3869 ,C3597_=_C3873 ,C3597_=_C3876 ,C3599_=_C3601 ,C3599_=_C3602 ,\nC3601_=_C3602 ,C3602_=_C3864 ,C3602_=_C3929 ,C3602_=_C4023 ,C3602_=_C4115 ,C3625_=_C3741 ,\nC3625_=_C3873 ,C3625_=_C3952 ,C3625_=_C4012 ,C3625_=_C4022 ,C3625_=_C4023 ,C3662_=_C3715 ,\nC3662_=_C3828 ,C3662_=_C3876 ,C3662_=_C3916 ,C3662_=_C3973 ,C3662_=_C3986 ,C3662_=_C4073 ,\nC3662_=_C4080 ,C3662_=_C4104 ,C3662_=_C4115 ,C3662_=_C4118 ,C3665_=_C3959 ,C3665_=_C4015 ,\nC3665_=_C4016 ,C3672_=_C3734 ,C3672_=_C3762 ,C3672_=_C3763 ,C3672_=_C3764 ,C3672_=_C3765 ,\nC3672_=_C3766 ,C3672_=_C3767 ,C3672_=_C3768 ,C3672_=_C3769 ,C3672_=_C3770 ,C3672_=_C3771 ,\nC3672_=_C3772 ,C3685_=_C3686 ,C3685_=_C3692 ,C3685_=_C3842 ,C3685_=_C3845 ,C3685_=_C3846 ,\nC3686_=_C3692 ,C3686_=_C3859 ,C3686_=_C3862 ,C3686_=_C3863 ,C3686_=_C3864 ,C3692_=_C3945 ,\nC3692_=_C4039 ,C3692_=_C4055 ,C3692_=_C4064 ,C3692_=_C4107 ,C3692_=_C4108 ,C3715_=_C3828 ,\nC3715_=_C3876 ,C3715_=_C3916 ,C3715_=_C3973 ,C3715_=_C3986 ,C3715_=_C4073 ,C3715_=_C4080 ,\nC3715_=_C4104 ,C3715_=_C4115 ,C3715_=_C4118 ,C3734_=_C3741 ,C3734_=_C3762 ,C3734_=_C3763 ,\nC3734_=_C3764 ,C3734_=_C3765 ,C3734_=_C3766 ,C3734_=_C3767 ,C3734_=_C3768 ,C3734_=_C3769 ,\nC3734_=_C3770 ,C3734_=_C3771 ,C3734_=_C3772 ,C3741_=_C3873 ,C3741_=_C3952 ,C3741_=_C4012 ,\nC3741_=_C4022 ,C3741_=_C4023 ,C3762_=_C3763 ,C3762_=_C3764 ,C3762_=_C3765 ,C3762_=_C3766 ,\nC3762_=_C3767 ,C3762_=_C3768 ,C3762_=_C3769 ,C3762_=_C3770 ,C3762_=_C3771 ,C3762_=_C3772 ,\nC3762_=_C3828 ,C3763_=_C3764 ,C3763_=_C3765 ,C3763_=_C3766 ,C3763_=_C3767 ,C3763_=_C3768 ,\nC3763_=_C3769 ,C3763_=_C3770 ,C3763_=_C3771 ,C3763_=_C3772 ,C3764_=_C3765 ,C3764_=_C3766 ,\nC3764_=_C3767 ,C3764_=_C3768 ,C3764_=_C3769 ,C3764_=_C3770 ,C3764_=_C3771 ,C3764_=_C3772 ,\nC3765_=_C3766 ,C3765_=_C3767 ,C3765_=_C3768 ,C3765_=_C3769 ,C3765_=_C3770 ,C3765_=_C3771 ,\nC3765_=_C3772 ,C3766_=_C3767 ,C3766_=_C3768 ,C3766_=_C3769 ,C3766_=_C3770 ,C3766_=_C3771 ,\nC3766_=_C3772 ,C3767_=_C3768 ,C3767_=_C3769 ,C3767_=_C3770 ,C3767_=_C3771 ,C3767_=_C3772 ,\nC3768_=_C3769 ,C3768_=_C3770 ,C3768_=_C3771 ,C3768_=_C3772 ,C3769_=_C3770 ,C3769_=_C3771 ,\nC3769_=_C3772 ,C3770_=_C3771 ,C3770_=_C3772 ,C3771_=_C3772 ,C3828_=_C3876 ,C3828_=_C3916 ,\nC3828_=_C3973 ,C3828_=_C3986 ,C3828_=_C4073 ,C3828_=_C4080 ,C3828_=_C4104 ,C3828_=_C4115 ,\nC3828_=_C4118 ,C3842_=_C3845 ,C3842_=_C3846 ,C3842_=_C3877 ,C3842_=_C3959 ,C3845_=_C3846 ,\nC3845_=_C3862 ,C3845_=_C4022 ,C3845_=_C4107 ,C3846_=_C3863 ,C3846_=_C4108 ,C3859_=_C3862 ,\nC3859_=_C3863 ,C3859_=_C3864 ,C3859_=_C3869 ,C3859_=_C3873 ,C3859_=_C3876 ,C3862_=_C3863 ,\nC3862_=_C3864 ,C3862_=_C4022 ,C3862_=_C4107 ,C3863_=_C3864 ,C3863_=_C4108 ,C3864_=_C3929 ,\nC3864_=_C4023 ,C3864_=_C4115 ,C3869_=_C3873 ,C3869_=_C3876 ,C3869_=_C3927 ,C3869_=_C3929 ,\nC3873_=_C3876 ,C3873_=_C3952 ,C3873_=_C4012 ,C3873_=_C4022 ,C3873_=_C4023 ,C3876_=_C3916 ,\nC3876_=_C3973 ,C3876_=_C3986 ,C3876_=_C4073 ,C3876_=_C4080 ,C3876_=_C4104 ,C3876_=_C4115 ,\nC3876_=_C4118 ,C3877_=_C3879 ,C3877_=_C3959 ,C3879_=_C4118 ,C3916_=_C3973 ,C3916_=_C3986 ,\nC3916_=_C4073 ,C3916_=_C4080 ,C3916_=_C4104 ,C3916_=_C4115 ,C3916_=_C4118 ,C3927_=_C3929 ,\nC3929_=_C4023 ,C3929_=_C4115 ,C3945_=_C4039 ,C3945_=_C4055 ,C3945_=_C4064 ,C3945_=_C4107 ,\nC3945_=_C4108 ,C3952_=_C4012 ,C3952_=_C4022 ,C3952_=_C4023 ,C3959_=_C4015 ,C3959_=_C4016 ,\nC3973_=_C3986 ,C3973_=_C4073 ,C3973_=_C4080 ,C3973_=_C4104 ,C3973_=_C4115 ,C3973_=_C4118 ,\nC3986_=_C4073 ,C3986_=_C4080 ,C3986_=_C4104 ,C3986_=_C4115 ,C3986_=_C4118 ,C4012_=_C4022 ,\nC4012_=_C4023 ,C4015_=_C4016 ,C4022_=_C4023 ,C4022_=_C4107 ,C4023_=_C4115 ,C4039_=_C4055 ,\nC4039_=_C4064 ,C4039_=_C4107 ,C4039_=_C4108 ,C4055_=_C4064 ,C4055_=_C4107 ,C4055_=_C4108 ,\nC4064_=_C4107 ,C4064_=_C4108 ,C4073_=_C4080 ,C4073_=_C4104 ,C4073_=_C4115 ,C4073_=_C4118 ,\nC4080_=_C4104 ,C4080_=_C4115 ,C4080_=_C4118 ,C4104_=_C4115 ,C4104_=_C4118 ,C4107_=_C4108 ,\nC4115_=_C4118 ,"];70[shape=box, label="id:70 level: 2\n1108: C12 C13 C15 C57 C79 \nC100 C103 C120 C137 C140 C142 \nC162 C178 C197 C198 C200 C213 \nC264 C279 C281 C299 C311 C315 \nC316 C317 C319 C326 C327 C334 \nC335 C342 C343 C359 C361 C367 \nC369 C382 C385 C394 C396 C398 \nC399 C400 C401 C402 C403 C404 \nC405 C406 C408 C410 C412 C413 \nC414 C415 C416 C418 C419 C420 \nC421 C438 C448 C475 C476 C480 \nC487 C488 C491 C495 C507 C508 \nC517 C520 C522 C534 C536 C540 \nC541 C543 C548 C549 C550 C551 \nC554 C555 C556 C558 C559 C578 \nC586 C587 C589 C594 C598 C599 \nC600 C612 C614 C617 C618 C619 \nC622 C623 C624 C625 C626 C628 \nC631 C632 C633 C636 C637 C638 \nC639 C642 C643 C648 C649 C672 \nC673 C674 C675 C682 C684 C685 \nC686 C687 C688 C689 C690 C692 \nC693 C694 C696 C698 C701 C706 \nC716 C721 C739 C756 C757 C758 \nC760 C761 C762 C763 C764 C765 \nC767 C769 C770 C772 C773 C774 \nC775 C778 C781 C782 C783 C793 \nC808 C809 C813 C814 C815 C816 \nC817 C820 C821 C824 C827 C828 \nC830 C831 C832 C834 C835 C836 \nC837 C838 C839 C840 C841 C842 \nC843 C844 C845 C848 C849 C850 \nC851 C853 C855 C856 C857 C858 \nC859 C860 C862 C865 C866 C867 \nC868 C869 C870 C871 C873 C874 \nC875 C877 C878 C879 C882 C883 \nC884 C889 C892 C897 C903 C908 \nC912 C922 C927 C929 C930 C931 \nC932 C933 C934 C935 C937 C938 \nC939 C943 C944 C945 C946 C947 \nC948 C949 C951 C952 C955 C959 \nC972 C973 C977 C982 C985 C989 \nC1002 C1013 C1019 C1035 C1041 C1042 \nC1044 C1045 C1046 C1047 C1048 C1049 \nC1050 C1051 C1052 C1053 C1057 C1058 \nC1059 C1060 C1061 C1062 C1074 C1077 \nC1085 C1086 C1111 C1115 C1123 C1131 \nC1139 C1159 C1160 C1172 C1177 C1188 \nC1198 C1202 C1204 C1208 C1215 C1218 \nC1240 C1242 C1244 C1258 C1260 C1261 \nC1262 C1265 C1266 C1267 C1268 C1269 \nC1270 C1273 C1274 C1276 C1277 C1279 \nC1280 C1281 C1282 C1292 C1303 C1307 \nC1309 C1317 C1323 C1325 C1340 C1346 \nC1349 C1350 C1355 C1369 C1374 C1382 \nC1384 C1385 C1387 C1388 C1393 C1394 \nC1395 C1396 C1397 C1398 C1401 C1403 \nC1406</w:t>
      </w:r>
    </w:p>
    <w:p>
      <w:pPr>
        <w:pStyle w:val="PreformattedText"/>
        <w:bidi w:val="0"/>
        <w:spacing w:before="0" w:after="0"/>
        <w:jc w:val="left"/>
        <w:rPr/>
      </w:pPr>
      <w:r>
        <w:rPr/>
        <w:t xml:space="preserve"> </w:t>
      </w:r>
      <w:r>
        <w:rPr/>
        <w:t>C1407 C1420 C1425 C1431 C1433 \nC1437 C1439 C1440 C1442 C1443 C1444 \nC1445 C1447 C1448 C1450 C1451 C1452 \nC1455 C1471 C1489 C1491 C1495 C1504 \nC1513 C1536 C1545 C1546 C1548 C1553 \nC1554 C1559 C1560 C1566 C1567 C1568 \nC1569 C1579 C1585 C1591 C1594 C1598 \nC1611 C1617 C1623 C1625 C1626 C1627 \nC1629 C1630 C1631 C1632 C1634 C1636 \nC1637 C1638 C1642 C1646 C1647 C1648 \nC1651 C1662 C1673 C1675 C1676 C1677 \nC1680 C1681 C1683 C1684 C1686 C1687 \nC1688 C1689 C1691 C1692 C1694 C1696 \nC1697 C1699 C1700 C1701 C1702 C1703 \nC1705 C1706 C1707 C1710 C1713 C1714 \nC1715 C1716 C1720 C1721 C1731 C1733 \nC1737 C1738 C1741 C1743 C1746 C1748 \nC1749 C1750 C1751 C1752 C1754 C1755 \nC1758 C1759 C1760 C1761 C1763 C1767 \nC1768 C1770 C1775 C1807 C1808 C1809 \nC1810 C1811 C1812 C1813 C1815 C1816 \nC1817 C1818 C1819 C1820 C1821 C1823 \nC1824 C1825 C1826 C1827 C1829 C1830 \nC1831 C1832 C1851 C1853 C1854 C1855 \nC1856 C1857 C1859 C1860 C1861 C1862 \nC1863 C1864 C1867 C1868 C1869 C1870 \nC1871 C1873 C1876 C1877 C1880 C1881 \nC1883 C1885 C1888 C1889 C1890 C1891 \nC1893 C1895 C1927 C1938 C1941 C1965 \nC1987 C1989 C1996 C1999 C2003 C2009 \nC2012 C2018 C2020 C2032 C2045 C2054 \nC2055 C2064 C2071 C2072 C2075 C2076 \nC2093 C2094 C2096 C2099 C2100 C2102 \nC2105 C2106 C2107 C2111 C2114 C2115 \nC2119 C2120 C2121 C2122 C2124 C2125 \nC2126 C2127 C2128 C2129 C2130 C2132 \nC2133 C2134 C2135 C2136 C2137 C2139 \nC2157 C2173 C2174 C2179 C2190 C2191 \nC2192 C2193 C2194 C2195 C2196 C2198 \nC2200 C2201 C2202 C2204 C2205 C2206 \nC2231 C2237 C2238 C2244 C2247 C2248 \nC2254 C2255 C2261 C2267 C2269 C2274 \nC2280 C2281 C2282 C2283 C2286 C2287 \nC2288 C2289 C2290 C2291 C2293 C2294 \nC2297 C2298 C2305 C2306 C2307 C2313 \nC2330 C2331 C2332 C2335 C2336 C2337 \nC2339 C2340 C2341 C2342 C2343 C2348 \nC2350 C2351 C2355 C2361 C2362 C2371 \nC2373 C2382 C2410 C2418 C2423 C2428 \nC2430 C2432 C2445 C2447 C2448 C2450 \nC2453 C2467 C2470 C2471 C2472 C2476 \nC2477 C2478 C2479 C2480 C2481 C2482 \nC2488 C2493 C2499 C2500 C2505 C2514 \nC2515 C2518 C2530 C2540 C2549 C2550 \nC2557 C2558 C2560 C2567 C2569 C2576 \nC2578 C2583 C2587 C2604 C2608 C2618 \nC2620 C2621 C2622 C2623 C2625 C2626 \nC2627 C2629 C2630 C2631 C2632 C2633 \nC2634 C2637 C2638 C2643 C2645 C2647 \nC2648 C2651 C2662 C2678 C2684 C2710 \nC2714 C2715 C2716 C2719 C2722 C2728 \nC2729 C2731 C2735 C2739 C2740 C2743 \nC2751 C2754 C2755 C2756 C2758 C2771 \nC2776 C2777 C2779 C2781 C2785 C2795 \nC2796 C2800 C2809 C2825 C2828 C2831 \nC2832 C2833 C2834 C2836 C2838 C2850 \nC2852 C2858 C2863 C2869 C2870 C2871 \nC2874 C2875 C2880 C2883 C2884 C2893 \nC2899 C2900 C2921 C2925 C2938 C2939 \nC2945 C2953 C2956 C2959 C2972 C2978 \nC2985 C2988 C2990 C2991 C2992 C2994 \nC2995 C2996 C2997 C2998 C2999 C3001 \nC3002 C3003 C3005 C3011 C3019 C3020 \nC3024 C3025 C3027 C3028 C3030 C3033 \nC3038 C3039 C3040 C3059 C3061 C3066 \nC3069 C3070 C3071 C3075 C3076 C3077 \nC3080 C3082 C3085 C3086 C3090 C3091 \nC3097 C3099 C3101 C3102 C3106 C3107 \nC3108 C3113 C3116 C3130 C3131 C3132 \nC3133 C3135 C3137 C3138 C3140 C3161 \nC3164 C3173 C3176 C3179 C3180 C3181 \nC3183 C3184 C3185 C3187 C3197 C3202 \nC3209 C3214 C3215 C3219 C3220 C3225 \nC3228 C3230 C3231 C3235 C3236 C3238 \nC3240 C3257 C3259 C3268 C3269 C3274 \nC3280 C3281 C3283 C3287 C3293 C3300 \nC3304 C3306 C3309 C3310 C3311 C3313 \nC3314 C3315 C3316 C3317 C3318 C3321 \nC3324 C3325 C3329 C3332 C3337 C3338 \nC3342 C3343 C3344 C3347 C3351 C3352 \nC3353 C3354 C3355 C3357 C3358 C3360 \nC3361 C3362 C3363 C3367 C3368 C3370 \nC3371 C3372 C3373 C3375 C3376 C3377 \nC3378 C3380 C3382 C3383 C3385 C3387 \nC3388 C3391 C3392 C3403 C3408 C3416 \nC3434 C3435 C3443 C3452 C3456 C3459 \nC3465 C3467 C3471 C3473 C3474 C3482 \nC3489 C3491 C3492 C3493 C3500 C3502 \nC3503 C3515 C3536 C3537 C3539 C3540 \nC3544 C3545 C3547 C3551 C3552 C3553 \nC3556 C3558 C3559 C3560 C3562 C3567 \nC3568 C3570 C3575 C3578 C3583 C3590 \nC3591 C3607 C3611 C3624 C3626 C3628 \nC3630 C3631 C3632 C3634 C3637 C3644 \nC3645 C3646 C3647 C3648 C3649 C3650 \nC3652 C3654 C3656 C3658 C3661 C3667 \nC3669 C3676 C3682 C3690 C3691 C3703 \nC3704 C3705 C3706 C3707 C3708 C3711 \nC3712 C3713 C3715 C3716 C3730 C3733 \nC3736 C3740 C3748 C3750 C3752 C3753 \nC3754 C3755 C3756 C3757 C3758 C3761 \nC3762 C3763 C3766 C3768 C3769 C3770 \nC3776 C3778 C3782 C3783 C3786 C3788 \nC3789 C3790 C3798 C3807 C3808 C3815 \nC3819 C3820 C3821 C3823 C3824 C3825 \nC3827 C3828 C3829 C3845 C3846 C3853 \nC3854 C3858 C3862 C3863 C3894 C3895 \nC3896 C3897 C3901 C3902 C3919 C3927 \nC3933 C3940 C3942 C3946 C3950 C3963 \nC3966 C3970 C3978 C3979 C3980 C3982 \nC3993 C3996 C3998 C3999 C4000 C4004 \nC4007 C4012 C4013 C4015 C4022 C4027 \nC4028 C4029 C4034 C4035 C4037 C4043 \nC4044 C4050 C4055 C4056 C4057 C4060 \nC4064 C4065 C4066 C4068 C4076 C4077 \nC4078 C4079 C4080 C4081 C4082 C4083 \nC4084 C4085 C4090 C4091 C4092 C4094 \nC4095 C4102 C4107 C4108 C4119 \n13540: C12_=_C13( C12 C13 ) C12_=_C15( C12 C15 ) C12_=_C103( C12 C103 ) C12_=_C162( C12 C162 ) C12_=_C178( C12 C178 ) \nC12_=_C197( C12 C197 ) C12_=_C264( C12 C264 ) C12_=_C1927( C12 C1927 ) C12_=_C2157( C12 C2157 ) C12_=_C2348( C12 C2348 ) C12_=_C2418( C12 C2418 ) \nC12_=_C2743( C12 C2743 ) C12_=_C2828( C12 C2828 ) C12_=_C2831( C12 C2831 ) C12_=_C2832( C12 C2832 ) C12_=_C2833( C12 C2833 ) C12_=_C2834( C12 C2834 ) \nC12_=_C2836( C12 C2836 ) C12_=_C2838( C12 C2838 ) C13_=_C15( C13 C15 ) C13_=_C140( C13 C140 ) C13_=_C198( C13 C198 ) C13_=_C279( C13 C279 ) \nC13_=_C982( C13 C982 ) C13_=_C1262( C13 C1262 ) C13_=_C2179( C13 C2179 ) C13_=_C2714( C13 C2714 ) C13_=_C2988( C13 C2988 ) C13_=_C2990( C13 C2990 ) \nC13_=_C2991( C13 C2991 ) C13_=_C2992( C13 C2992 ) C13_=_C2994( C13 C2994 ) C13_=_C2995( C13 C2995 ) C13_=_C2996( C13 C2996 ) C13_=_C2997( C13 C2997 ) \nC13_=_C2998( C13 C2998 ) C13_=_C2999( C13 C2999 ) C13_=_C3001( C13 C3001 ) C13_=_C3002( C13 C3002 ) C13_=_C3003( C13 C3003 ) C13_=_C3005( C13 C3005 ) \nC15_=_C142( C15 C142 ) C15_=_C200( C15 C200 ) C15_=_C281( C15 C281 ) C15_=_C985( C15 C985 ) C15_=_C1420( C15 C1420 ) C15_=_C2351( C15 C2351 ) \nC15_=_C2371( C15 C2371 ) C15_=_C2604( C15 C2604 ) C15_=_C2990( C15 C2990 ) C15_=_C3086( C15 C3086 ) C15_=_C3370( C15 C3370 ) C15_=_C3371( C15 C3371 ) \nC15_=_C3372( C15 C3372 ) C15_=_C3373( C15 C3373 ) C15_=_C3375( C15 C3375 ) C15_=_C3376( C15 C3376 ) C15_=_C3377( C15 C3377 ) C15_=_C3378( C15 C3378 ) \nC15_=_C3380( C15 C3380 ) C57_=_C79( C57 C79 ) C57_=_C100( C57 C100 ) C57_=_C120( C57 C120 ) C57_=_C137( C57 C137 ) C57_=_C213( C57 C213 ) \nC57_=_C299( C57 C299 ) C57_=_C808( C57 C808 ) C57_=_C809( C57 C809 ) C57_=_C813( C57 C813 ) C57_=_C814( C57 C814 ) C57_=_C815( C57 C815 ) \nC57_=_C816( C57 C816 ) C57_=_C817( C57 C817 ) C57_=_C820( C57 C820 ) C57_=_C821( C57 C821 ) C57_=_C824( C57 C824 ) C57_=_C827( C57 C827 ) \nC57_=_C828( C57 C828 ) C79_=_C100( C79 C100 ) C79_=_C120( C79 C120 ) C79_=_C137( C79 C137 ) C79_=_C213( C79 C213 ) C79_=_C299( C79 C299 ) \nC79_=_C808( C79 C808 ) C79_=_C809( C79 C809 ) C79_=_C813( C79 C813 ) C79_=_C814( C79 C814 ) C79_=_C815( C79 C815 ) C79_=_C816( C79 C816 ) \nC79_=_C817( C79 C817 ) C79_=_C820( C79 C820 ) C79_=_C821( C79 C821 ) C79_=_C824( C79 C824 ) C79_=_C827( C79 C827 ) C79_=_C828( C79 C828 ) \nC100_=_C103( C100 C103 ) C100_=_C120( C100 C120 ) C100_=_C137( C100 C137 ) C100_=_C213( C100 C213 ) C100_=_C299( C100 C299 ) C100_=_C808( C100 C808 ) \nC100_=_C809( C100 C809 ) C100_=_C813( C100 C813 ) C100_=_C814( C100 C814 ) C100_=_C815( C100 C815 ) C100_=_C816( C100 C816 ) C100_=_C817( C100 C817 ) \nC100_=_C820( C100 C820 ) C100_=_C821( C100 C821 ) C100_=_C824( C100 C824 ) C100_=_C827( C100 C827 ) C100_=_C828( C100 C828 ) C103_=_C162( C103 C162 ) \nC103_=_C178( C103 C178 ) C103_=_C197( C103 C197 ) C103_=_C264( C103 C264 ) C103_=_C1927( C103 C1927 ) C103_=_C2157( C103 C2157 ) C103_=_C2348( C103 C2348 ) \nC103_=_C2418( C103 C2418 ) C103_=_C2743( C103 C2743 ) C103_=_C2828( C103 C2828 ) C103_=_C2831( C103 C2831 ) C103_=_C2832( C103 C2832 ) C103_=_C2833( C103 C2833 ) \nC103_=_C2834( C103 C2834 ) C103_=_C2836( C103 C2836 ) C103_=_C2838( C103 C2838 ) C120_=_C137( C120 C137 ) C120_=_C213( C120 C213 ) C120_=_C299( C120 C299 ) \nC120_=_C808( C120 C808 ) C120_=_C809( C120 C809 ) C120_=_C813( C120 C813 ) C120_=_C814( C120 C814 ) C120_=_C815( C120 C815 ) C120_=_C816( C120 C816 ) \nC120_=_C817( C120 C817 ) C120_=_C820( C120 C820 ) C120_=_C821( C120 C821 ) C120_=_C824( C120 C824 ) C120_=_C827( C120 C827 ) C120_=_C828( C120 C828 ) \nC137_=_C140( C137 C140 ) C137_=_C142( C137 C142 ) C137_=_C213( C137 C213 ) C137_=_C299( C137 C299 ) C137_=_C808( C137 C808 ) C137_=_C809( C137 C809 ) \nC137_=_C813( C137 C813 ) C137_=_C814( C137 C814 ) C137_=_C815( C137 C815 ) C137_=_C816( C137 C816 ) C137_=_C817( C137 C817 ) C137_=_C820( C137 C820 ) \nC137_=_C821( C137 C821 ) C137_=_C824( C137 C824 ) C137_=_C827( C137 C827 ) C137_=_C828( C137 C828 ) C140_=_C142( C140 C142 ) C140_=_C198( C140 C198 ) \nC140_=_C279( C140 C279 ) C140_=_C982( C140 C982 ) C140_=_C1262( C140 C1262 ) C140_=_C2179( C140 C2179 ) C140_=_C2714( C140 C2714 ) C140_=_C2988( C140 C2988 ) \nC140_=_C2990( C140 C2990 ) C140_=_C2991( C140 C2991 ) C140_=_C2992( C140 C2992 ) C140_=_C2994( C140 C2994 ) C140_=_C2995( C140 C2995 ) C140_=_C2996( C140 C2996 ) \nC140_=_C2997( C140 C2997 ) C140_=_C2998( C140 C2998 ) C140_=_C2999( C140 C2999 ) C140_=_C3001( C140 C3001 ) C140_=_C3002( C140 C3002 ) C140_=_C3003( C140 C3003 ) \nC140_=_C3005( C140 C3005 ) C142_=_C200( C142 C200 ) C142_=_C281( C142 C281 ) C142_=_C985( C142 C985 ) C142_=_C1420( C142 C1420 ) C142_=_C2351( C142 C2351 ) \nC142_=_C2371( C142 C2371 ) C142_=_C2604( C142 C2604 ) C142_=_C2990( C142 C2990 ) C142_=_C3086( C142 C3086 ) C142_=_C3370( C142 C3370 ) C142_=_C3371( C142 C3371 ) \nC142_=_C3372( C142 C3372 ) C142_=_C3373( C142 C3373 ) C142_=_C3375( C142 C3375 ) C142_=_C3376( C142 C3376 ) C142_=_C3377( C142 C3377 ) C142_=_C3378( C142 C3378 ) \nC142_=_C3380( C142 C3380 ) C162_=_C178( C162 C178 ) C162_=_C197( C162 C197</w:t>
      </w:r>
    </w:p>
    <w:p>
      <w:pPr>
        <w:pStyle w:val="PreformattedText"/>
        <w:bidi w:val="0"/>
        <w:spacing w:before="0" w:after="0"/>
        <w:jc w:val="left"/>
        <w:rPr/>
      </w:pPr>
      <w:r>
        <w:rPr/>
        <w:t xml:space="preserve"> </w:t>
      </w:r>
      <w:r>
        <w:rPr/>
        <w:t>) C162_=_C264( C162 C264 ) C162_=_C1927( C162 C1927 ) C162_=_C2157( C162 C2157 ) \nC162_=_C2348( C162 C2348 ) C162_=_C2418( C162 C2418 ) C162_=_C2743( C162 C2743 ) C162_=_C2828( C162 C2828 ) C162_=_C2831( C162 C2831 ) C162_=_C2832( C162 C2832 ) \nC162_=_C2833( C162 C2833 ) C162_=_C2834( C162 C2834 ) C162_=_C2836( C162 C2836 ) C162_=_C2838( C162 C2838 ) C178_=_C197( C178 C197 ) C178_=_C264( C178 C264 ) \nC178_=_C1927( C178 C1927 ) C178_=_C2157( C178 C2157 ) C178_=_C2348( C178 C2348 ) C178_=_C2418( C178 C2418 ) C178_=_C2743( C178 C2743 ) C178_=_C2828( C178 C2828 ) \nC178_=_C2831( C178 C2831 ) C178_=_C2832( C178 C2832 ) C178_=_C2833( C178 C2833 ) C178_=_C2834( C178 C2834 ) C178_=_C2836( C178 C2836 ) C178_=_C2838( C178 C2838 ) \nC197_=_C198( C197 C198 ) C197_=_C200( C197 C200 ) C197_=_C264( C197 C264 ) C197_=_C1927( C197 C1927 ) C197_=_C2157( C197 C2157 ) C197_=_C2348( C197 C2348 ) \nC197_=_C2418( C197 C2418 ) C197_=_C2743( C197 C2743 ) C197_=_C2828( C197 C2828 ) C197_=_C2831( C197 C2831 ) C197_=_C2832( C197 C2832 ) C197_=_C2833( C197 C2833 ) \nC197_=_C2834( C197 C2834 ) C197_=_C2836( C197 C2836 ) C197_=_C2838( C197 C2838 ) C198_=_C200( C198 C200 ) C198_=_C279( C198 C279 ) C198_=_C982( C198 C982 ) \nC198_=_C1262( C198 C1262 ) C198_=_C2179( C198 C2179 ) C198_=_C2714( C198 C2714 ) C198_=_C2988( C198 C2988 ) C198_=_C2990( C198 C2990 ) C198_=_C2991( C198 C2991 ) \nC198_=_C2992( C198 C2992 ) C198_=_C2994( C198 C2994 ) C198_=_C2995( C198 C2995 ) C198_=_C2996( C198 C2996 ) C198_=_C2997( C198 C2997 ) C198_=_C2998( C198 C2998 ) \nC198_=_C2999( C198 C2999 ) C198_=_C3001( C198 C3001 ) C198_=_C3002( C198 C3002 ) C198_=_C3003( C198 C3003 ) C198_=_C3005( C198 C3005 ) C200_=_C281( C200 C281 ) \nC200_=_C985( C200 C985 ) C200_=_C1420( C200 C1420 ) C200_=_C2351( C200 C2351 ) C200_=_C2371( C200 C2371 ) C200_=_C2604( C200 C2604 ) C200_=_C2990( C200 C2990 ) \nC200_=_C3086( C200 C3086 ) C200_=_C3370( C200 C3370 ) C200_=_C3371( C200 C3371 ) C200_=_C3372( C200 C3372 ) C200_=_C3373( C200 C3373 ) C200_=_C3375( C200 C3375 ) \nC200_=_C3376( C200 C3376 ) C200_=_C3377( C200 C3377 ) C200_=_C3378( C200 C3378 ) C200_=_C3380( C200 C3380 ) C213_=_C299( C213 C299 ) C213_=_C808( C213 C808 ) \nC213_=_C809( C213 C809 ) C213_=_C813( C213 C813 ) C213_=_C814( C213 C814 ) C213_=_C815( C213 C815 ) C213_=_C816( C213 C816 ) C213_=_C817( C213 C817 ) \nC213_=_C820( C213 C820 ) C213_=_C821( C213 C821 ) C213_=_C824( C213 C824 ) C213_=_C827( C213 C827 ) C213_=_C828( C213 C828 ) C264_=_C1927( C264 C1927 ) \nC264_=_C2157( C264 C2157 ) C264_=_C2348( C264 C2348 ) C264_=_C2418( C264 C2418 ) C264_=_C2743( C264 C2743 ) C264_=_C2828( C264 C2828 ) C264_=_C2831( C264 C2831 ) \nC264_=_C2832( C264 C2832 ) C264_=_C2833( C264 C2833 ) C264_=_C2834( C264 C2834 ) C264_=_C2836( C264 C2836 ) C264_=_C2838( C264 C2838 ) C279_=_C281( C279 C281 ) \nC279_=_C982( C279 C982 ) C279_=_C1262( C279 C1262 ) C279_=_C2179( C279 C2179 ) C279_=_C2714( C279 C2714 ) C279_=_C2988( C279 C2988 ) C279_=_C2990( C279 C2990 ) \nC279_=_C2991( C279 C2991 ) C279_=_C2992( C279 C2992 ) C279_=_C2994( C279 C2994 ) C279_=_C2995( C279 C2995 ) C279_=_C2996( C279 C2996 ) C279_=_C2997( C279 C2997 ) \nC279_=_C2998( C279 C2998 ) C279_=_C2999( C279 C2999 ) C279_=_C3001( C279 C3001 ) C279_=_C3002( C279 C3002 ) C279_=_C3003( C279 C3003 ) C279_=_C3005( C279 C3005 ) \nC281_=_C985( C281 C985 ) C281_=_C1420( C281 C1420 ) C281_=_C2351( C281 C2351 ) C281_=_C2371( C281 C2371 ) C281_=_C2604( C281 C2604 ) C281_=_C2990( C281 C2990 ) \nC281_=_C3086( C281 C3086 ) C281_=_C3370( C281 C3370 ) C281_=_C3371( C281 C3371 ) C281_=_C3372( C281 C3372 ) C281_=_C3373( C281 C3373 ) C281_=_C3375( C281 C3375 ) \nC281_=_C3376( C281 C3376 ) C281_=_C3377( C281 C3377 ) C281_=_C3378( C281 C3378 ) C281_=_C3380( C281 C3380 ) C299_=_C808( C299 C808 ) C299_=_C809( C299 C809 ) \nC299_=_C813( C299 C813 ) C299_=_C814( C299 C814 ) C299_=_C815( C299 C815 ) C299_=_C816( C299 C816 ) C299_=_C817( C299 C817 ) C299_=_C820( C299 C820 ) \nC299_=_C821( C299 C821 ) C299_=_C824( C299 C824 ) C299_=_C827( C299 C827 ) C299_=_C828( C299 C828 ) C311_=_C315( C311 C315 ) C311_=_C316( C311 C316 ) \nC311_=_C317( C311 C317 ) C311_=_C319( C311 C319 ) C311_=_C326( C311 C326 ) C311_=_C327( C311 C327 ) C311_=_C334( C311 C334 ) C311_=_C335( C311 C335 ) \nC311_=_C617( C311 C617 ) C311_=_C618( C311 C618 ) C311_=_C619( C311 C619 ) C311_=_C622( C311 C622 ) C311_=_C623( C311 C623 ) C311_=_C624( C311 C624 ) \nC311_=_C625( C311 C625 ) C311_=_C626( C311 C626 ) C311_=_C628( C311 C628 ) C311_=_C631( C311 C631 ) C311_=_C632( C311 C632 ) C311_=_C633( C311 C633 ) \nC311_=_C636( C311 C636 ) C311_=_C637( C311 C637 ) C311_=_C638( C311 C638 ) C311_=_C639( C311 C639 ) C311_=_C642( C311 C642 ) C311_=_C643( C311 C643 ) \nC315_=_C316( C315 C316 ) C315_=_C317( C315 C317 ) C315_=_C319( C315 C319 ) C315_=_C326( C315 C326 ) C315_=_C327( C315 C327 ) C315_=_C334( C315 C334 ) \nC315_=_C335( C315 C335 ) C315_=_C832( C315 C832 ) C315_=_C1042( C315 C1042 ) C315_=_C1625( C315 C1625 ) C315_=_C1626( C315 C1626 ) C315_=_C1627( C315 C1627 ) \nC315_=_C1629( C315 C1629 ) C315_=_C1630( C315 C1630 ) C315_=_C1631( C315 C1631 ) C315_=_C1632( C315 C1632 ) C315_=_C1634( C315 C1634 ) C315_=_C1636( C315 C1636 ) \nC315_=_C1637( C315 C1637 ) C315_=_C1638( C315 C1638 ) C315_=_C1642( C315 C1642 ) C315_=_C1646( C315 C1646 ) C316_=_C317( C316 C317 ) C316_=_C319( C316 C319 ) \nC316_=_C326( C316 C326 ) C316_=_C327( C316 C327 ) C316_=_C334( C316 C334 ) C316_=_C335( C316 C335 ) C316_=_C1627( C316 C1627 ) C316_=_C1876( C316 C1876 ) \nC316_=_C1877( C316 C1877 ) C316_=_C1880( C316 C1880 ) C316_=_C1881( C316 C1881 ) C316_=_C1883( C316 C1883 ) C316_=_C1885( C316 C1885 ) C316_=_C1888( C316 C1888 ) \nC316_=_C1889( C316 C1889 ) C316_=_C1890( C316 C1890 ) C316_=_C1891( C316 C1891 ) C316_=_C1893( C316 C1893 ) C316_=_C1895( C316 C1895 ) C317_=_C319( C317 C319 ) \nC317_=_C326( C317 C326 ) C317_=_C327( C317 C327 ) C317_=_C334( C317 C334 ) C317_=_C335( C317 C335 ) C317_=_C488( C317 C488 ) C317_=_C889( C317 C889 ) \nC317_=_C1019( C317 C1019 ) C317_=_C1115( C317 C1115 ) C317_=_C1215( C317 C1215 ) C317_=_C1240( C317 C1240 ) C317_=_C2119( C317 C2119 ) C317_=_C2120( C317 C2120 ) \nC317_=_C2121( C317 C2121 ) C317_=_C2122( C317 C2122 ) C317_=_C2124( C317 C2124 ) C317_=_C2125( C317 C2125 ) C317_=_C2126( C317 C2126 ) C317_=_C2127( C317 C2127 ) \nC317_=_C2128( C317 C2128 ) C317_=_C2129( C317 C2129 ) C317_=_C2130( C317 C2130 ) C317_=_C2132( C317 C2132 ) C317_=_C2133( C317 C2133 ) C317_=_C2134( C317 C2134 ) \nC317_=_C2135( C317 C2135 ) C317_=_C2136( C317 C2136 ) C317_=_C2137( C317 C2137 ) C319_=_C326( C319 C326 ) C319_=_C327( C319 C327 ) C319_=_C334( C319 C334 ) \nC319_=_C335( C319 C335 ) C319_=_C491( C319 C491 ) C319_=_C520( C319 C520 ) C319_=_C648( C319 C648 ) C319_=_C959( C319 C959 ) C319_=_C1855( C319 C1855 ) \nC319_=_C1876( C319 C1876 ) C319_=_C2075( C319 C2075 ) C319_=_C2139( C319 C2139 ) C319_=_C2174( C319 C2174 ) C319_=_C2190( C319 C2190 ) C319_=_C2191( C319 C2191 ) \nC319_=_C2192( C319 C2192 ) C319_=_C2193( C319 C2193 ) C319_=_C2194( C319 C2194 ) C319_=_C2195( C319 C2195 ) C319_=_C2196( C319 C2196 ) C319_=_C2198( C319 C2198 ) \nC319_=_C2200( C319 C2200 ) C319_=_C2201( C319 C2201 ) C319_=_C2202( C319 C2202 ) C319_=_C2204( C319 C2204 ) C319_=_C2205( C319 C2205 ) C319_=_C2206( C319 C2206 ) \nC326_=_C327( C326 C327 ) C326_=_C334( C326 C334 ) C326_=_C335( C326 C335 ) C326_=_C897( C326 C897 ) C326_=_C989( C326 C989 ) C326_=_C1471( C326 C1471 ) \nC326_=_C1536( C326 C1536 ) C326_=_C1889( C326 C1889 ) C326_=_C2237( C326 C2237 ) C326_=_C2651( C326 C2651 ) C326_=_C2978( C326 C2978 ) C326_=_C3269( C326 C3269 ) \nC326_=_C3324( C326 C3324 ) C326_=_C3452( C326 C3452 ) C326_=_C3467( C326 C3467 ) C326_=_C3656( C326 C3656 ) C326_=_C3676( C326 C3676 ) C326_=_C3736( C326 C3736 ) \nC326_=_C3762( C326 C3762 ) C326_=_C3823( C326 C3823 ) C326_=_C3824( C326 C3824 ) C326_=_C3825( C326 C3825 ) C326_=_C3827( C326 C3827 ) C326_=_C3828( C326 C3828 ) \nC326_=_C3829( C326 C3829 ) C327_=_C334( C327 C334 ) C327_=_C335( C327 C335 ) C327_=_C1204( C327 C1204 ) C327_=_C1890( C327 C1890 ) C327_=_C2238( C327 C2238 ) \nC327_=_C3220( C327 C3220 ) C327_=_C3325( C327 C3325 ) C327_=_C3570( C327 C3570 ) C327_=_C3645( C327 C3645 ) C327_=_C3763( C327 C3763 ) C327_=_C3894( C327 C3894 ) \nC327_=_C3895( C327 C3895 ) C327_=_C3896( C327 C3896 ) C327_=_C3897( C327 C3897 ) C327_=_C3901( C327 C3901 ) C327_=_C3902( C327 C3902 ) C334_=_C335( C334 C335 ) \nC334_=_C903( C334 C903 ) C334_=_C951( C334 C951 ) C334_=_C1035( C334 C1035 ) C334_=_C1111( C334 C1111 ) C334_=_C1131( C334 C1131 ) C334_=_C1323( C334 C1323 ) \nC334_=_C1340( C334 C1340 ) C334_=_C2809( C334 C2809 ) C334_=_C3209( C334 C3209 ) C334_=_C3492( C334 C3492 ) C334_=_C3590( C334 C3590 ) C334_=_C3611( C334 C3611 ) \nC334_=_C3682( C334 C3682 ) C334_=_C3730( C334 C3730 ) C334_=_C3776( C334 C3776 ) C334_=_C3782( C334 C3782 ) C334_=_C3815( C334 C3815 ) C334_=_C3933( C334 C3933 ) \nC334_=_C3979( C334 C3979 ) C334_=_C3999( C334 C3999 ) C334_=_C4007( C334 C4007 ) C334_=_C4056( C334 C4056 ) C334_=_C4057( C334 C4057 ) C335_=_C1325( C335 C1325 ) \nC335_=_C1893( C335 C1893 ) C335_=_C2244( C335 C2244 ) C335_=_C2863( C335 C2863 ) C335_=_C3070( C335 C3070 ) C335_=_C3332( C335 C3332 ) C335_=_C3474( C335 C3474 ) \nC335_=_C3712( C335 C3712 ) C335_=_C3808( C335 C3808 ) C335_=_C3854( C335 C3854 ) C335_=_C3970( C335 C3970 ) C335_=_C3982( C335 C3982 ) C335_=_C4028( C335 C4028 ) \nC335_=_C4068( C335 C4068 ) C335_=_C4078( C335 C4078 ) C335_=_C4079( C335 C4079 ) C335_=_C4080( C335 C4080 ) C335_=_C4081( C335 C4081 ) C342_=_C343( C342 C343 ) \nC342_=_C359( C342 C359 ) C342_=_C361( C342 C361 ) C342_=_C367( C342 C367 ) C342_=_C783( C342 C783 ) C342_=_C830( C342 C830 ) C342_=_C831( C342 C831 ) \nC342_=_C832( C342 C832 ) C342_=_C834( C342 C834 ) C342_=_C835( C342 C835 ) C342_=_C836( C342 C836 ) C342_=_C837( C342 C837 ) C342_=_C838( C342 C838 ) \nC342_=_C839( C342 C839 ) C342_=_C840( C342 C840</w:t>
      </w:r>
    </w:p>
    <w:p>
      <w:pPr>
        <w:pStyle w:val="PreformattedText"/>
        <w:bidi w:val="0"/>
        <w:spacing w:before="0" w:after="0"/>
        <w:jc w:val="left"/>
        <w:rPr/>
      </w:pPr>
      <w:r>
        <w:rPr/>
        <w:t xml:space="preserve"> </w:t>
      </w:r>
      <w:r>
        <w:rPr/>
        <w:t>) C342_=_C841( C342 C841 ) C342_=_C842( C342 C842 ) C342_=_C843( C342 C843 ) C342_=_C844( C342 C844 ) \nC342_=_C845( C342 C845 ) C342_=_C848( C342 C848 ) C342_=_C849( C342 C849 ) C342_=_C850( C342 C850 ) C342_=_C851( C342 C851 ) C342_=_C853( C342 C853 ) \nC343_=_C359( C343 C359 ) C343_=_C361( C343 C361 ) C343_=_C367( C343 C367 ) C343_=_C369( C343 C369 ) C343_=_C855( C343 C855 ) C343_=_C856( C343 C856 ) \nC343_=_C857( C343 C857 ) C343_=_C858( C343 C858 ) C343_=_C859( C343 C859 ) C343_=_C860( C343 C860 ) C343_=_C862( C343 C862 ) C343_=_C865( C343 C865 ) \nC343_=_C866( C343 C866 ) C343_=_C867( C343 C867 ) C343_=_C868( C343 C868 ) C343_=_C869( C343 C869 ) C343_=_C870( C343 C870 ) C343_=_C871( C343 C871 ) \nC343_=_C873( C343 C873 ) C343_=_C874( C343 C874 ) C343_=_C875( C343 C875 ) C343_=_C877( C343 C877 ) C343_=_C878( C343 C878 ) C343_=_C879( C343 C879 ) \nC359_=_C361( C359 C361 ) C359_=_C367( C359 C367 ) C359_=_C382( C359 C382 ) C359_=_C495( C359 C495 ) C359_=_C578( C359 C578 ) C359_=_C862( C359 C862 ) \nC359_=_C1077( C359 C1077 ) C359_=_C1177( C359 C1177 ) C359_=_C1292( C359 C1292 ) C359_=_C2045( C359 C2045 ) C359_=_C2305( C359 C2305 ) C359_=_C2350( C359 C2350 ) \nC359_=_C2540( C359 C2540 ) C359_=_C2576( C359 C2576 ) C359_=_C2645( C359 C2645 ) C359_=_C2795( C359 C2795 ) C359_=_C3020( C359 C3020 ) C359_=_C3240( C359 C3240 ) \nC359_=_C3309( C359 C3309 ) C359_=_C3310( C359 C3310 ) C359_=_C3311( C359 C3311 ) C359_=_C3313( C359 C3313 ) C359_=_C3314( C359 C3314 ) C359_=_C3315( C359 C3315 ) \nC359_=_C3316( C359 C3316 ) C359_=_C3317( C359 C3317 ) C359_=_C3318( C359 C3318 ) C359_=_C3321( C359 C3321 ) C361_=_C367( C361 C367 ) C361_=_C385( C361 C385 ) \nC361_=_C773( C361 C773 ) C361_=_C866( C361 C866 ) C361_=_C1559( C361 C1559 ) C361_=_C2254( C361 C2254 ) C361_=_C2306( C361 C2306 ) C361_=_C2578( C361 C2578 ) \nC361_=_C2647( C361 C2647 ) C361_=_C2719( C361 C2719 ) C361_=_C2796( C361 C2796 ) C361_=_C3090( C361 C3090 ) C361_=_C3434( C361 C3434 ) C361_=_C3547( C361 C3547 ) \nC361_=_C3558( C361 C3558 ) C361_=_C3559( C361 C3559 ) C361_=_C3560( C361 C3560 ) C361_=_C3562( C361 C3562 ) C367_=_C782( C367 C782 ) C367_=_C1382( C367 C1382 ) \nC367_=_C1431( C367 C1431 ) C367_=_C1568( C367 C1568 ) C367_=_C1594( C367 C1594 ) C367_=_C2012( C367 C2012 ) C367_=_C2094( C367 C2094 ) C367_=_C2261( C367 C2261 ) \nC367_=_C2500( C367 C2500 ) C367_=_C2569( C367 C2569 ) C367_=_C3097( C367 C3097 ) C367_=_C3202( C367 C3202 ) C367_=_C3281( C367 C3281 ) C367_=_C3443( C367 C3443 ) \nC367_=_C3482( C367 C3482 ) C367_=_C3667( C367 C3667 ) C367_=_C3733( C367 C3733 ) C367_=_C3778( C367 C3778 ) C367_=_C4000( C367 C4000 ) C369_=_C382( C369 C382 ) \nC369_=_C385( C369 C385 ) C369_=_C394( C369 C394 ) C369_=_C855( C369 C855 ) C369_=_C856( C369 C856 ) C369_=_C857( C369 C857 ) C369_=_C858( C369 C858 ) \nC369_=_C859( C369 C859 ) C369_=_C860( C369 C860 ) C369_=_C862( C369 C862 ) C369_=_C865( C369 C865 ) C369_=_C866( C369 C866 ) C369_=_C867( C369 C867 ) \nC369_=_C868( C369 C868 ) C369_=_C869( C369 C869 ) C369_=_C870( C369 C870 ) C369_=_C871( C369 C871 ) C369_=_C873( C369 C873 ) C369_=_C874( C369 C874 ) \nC369_=_C875( C369 C875 ) C369_=_C877( C369 C877 ) C369_=_C878( C369 C878 ) C369_=_C879( C369 C879 ) C382_=_C385( C382 C385 ) C382_=_C394( C382 C394 ) \nC382_=_C495( C382 C495 ) C382_=_C578( C382 C578 ) C382_=_C862( C382 C862 ) C382_=_C1077( C382 C1077 ) C382_=_C1177( C382 C1177 ) C382_=_C1292( C382 C1292 ) \nC382_=_C2045( C382 C2045 ) C382_=_C2305( C382 C2305 ) C382_=_C2350( C382 C2350 ) C382_=_C2540( C382 C2540 ) C382_=_C2576( C382 C2576 ) C382_=_C2645( C382 C2645 ) \nC382_=_C2795( C382 C2795 ) C382_=_C3020( C382 C3020 ) C382_=_C3240( C382 C3240 ) C382_=_C3309( C382 C3309 ) C382_=_C3310( C382 C3310 ) C382_=_C3311( C382 C3311 ) \nC382_=_C3313( C382 C3313 ) C382_=_C3314( C382 C3314 ) C382_=_C3315( C382 C3315 ) C382_=_C3316( C382 C3316 ) C382_=_C3317( C382 C3317 ) C382_=_C3318( C382 C3318 ) \nC382_=_C3321( C382 C3321 ) C385_=_C394( C385 C394 ) C385_=_C773( C385 C773 ) C385_=_C866( C385 C866 ) C385_=_C1559( C385 C1559 ) C385_=_C2254( C385 C2254 ) \nC385_=_C2306( C385 C2306 ) C385_=_C2578( C385 C2578 ) C385_=_C2647( C385 C2647 ) C385_=_C2719( C385 C2719 ) C385_=_C2796( C385 C2796 ) C385_=_C3090( C385 C3090 ) \nC385_=_C3434( C385 C3434 ) C385_=_C3547( C385 C3547 ) C385_=_C3558( C385 C3558 ) C385_=_C3559( C385 C3559 ) C385_=_C3560( C385 C3560 ) C385_=_C3562( C385 C3562 ) \nC394_=_C587( C394 C587 ) C394_=_C1086( C394 C1086 ) C394_=_C1965( C394 C1965 ) C394_=_C2032( C394 C2032 ) C394_=_C2055( C394 C2055 ) C394_=_C2093( C394 C2093 ) \nC394_=_C2362( C394 C2362 ) C394_=_C2550( C394 C2550 ) C394_=_C2618( C394 C2618 ) C394_=_C2883( C394 C2883 ) C394_=_C3025( C394 C3025 ) C394_=_C3515( C394 C3515 ) \nC394_=_C3537( C394 C3537 ) C394_=_C3545( C394 C3545 ) C394_=_C3691( C394 C3691 ) C394_=_C3846( C394 C3846 ) C394_=_C3863( C394 C3863 ) C394_=_C4092( C394 C4092 ) \nC394_=_C4108( C394 C4108 ) C396_=_C398( C396 C398 ) C396_=_C399( C396 C399 ) C396_=_C400( C396 C400 ) C396_=_C401( C396 C401 ) C396_=_C402( C396 C402 ) \nC396_=_C403( C396 C403 ) C396_=_C404( C396 C404 ) C396_=_C405( C396 C405 ) C396_=_C406( C396 C406 ) C396_=_C408( C396 C408 ) C396_=_C410( C396 C410 ) \nC396_=_C412( C396 C412 ) C396_=_C413( C396 C413 ) C396_=_C414( C396 C414 ) C396_=_C415( C396 C415 ) C396_=_C416( C396 C416 ) C396_=_C418( C396 C418 ) \nC396_=_C419( C396 C419 ) C396_=_C420( C396 C420 ) C396_=_C421( C396 C421 ) C396_=_C508( C396 C508 ) C396_=_C517( C396 C517 ) C396_=_C520( C396 C520 ) \nC396_=_C522( C396 C522 ) C398_=_C399( C398 C399 ) C398_=_C400( C398 C400 ) C398_=_C401( C398 C401 ) C398_=_C402( C398 C402 ) C398_=_C403( C398 C403 ) \nC398_=_C404( C398 C404 ) C398_=_C405( C398 C405 ) C398_=_C406( C398 C406 ) C398_=_C408( C398 C408 ) C398_=_C410( C398 C410 ) C398_=_C412( C398 C412 ) \nC398_=_C413( C398 C413 ) C398_=_C414( C398 C414 ) C398_=_C415( C398 C415 ) C398_=_C416( C398 C416 ) C398_=_C418( C398 C418 ) C398_=_C419( C398 C419 ) \nC398_=_C420( C398 C420 ) C398_=_C421( C398 C421 ) C398_=_C534( C398 C534 ) C398_=_C673( C398 C673 ) C398_=_C674( C398 C674 ) C398_=_C675( C398 C675 ) \nC398_=_C682( C398 C682 ) C398_=_C684( C398 C684 ) C398_=_C685( C398 C685 ) C398_=_C686( C398 C686 ) C398_=_C687( C398 C687 ) C398_=_C688( C398 C688 ) \nC398_=_C689( C398 C689 ) C398_=_C690( C398 C690 ) C398_=_C692( C398 C692 ) C398_=_C693( C398 C693 ) C398_=_C694( C398 C694 ) C398_=_C696( C398 C696 ) \nC398_=_C698( C398 C698 ) C399_=_C400( C399 C400 ) C399_=_C401( C399 C401 ) C399_=_C402( C399 C402 ) C399_=_C403( C399 C403 ) C399_=_C404( C399 C404 ) \nC399_=_C405( C399 C405 ) C399_=_C406( C399 C406 ) C399_=_C408( C399 C408 ) C399_=_C410( C399 C410 ) C399_=_C412( C399 C412 ) C399_=_C413( C399 C413 ) \nC399_=_C414( C399 C414 ) C399_=_C415( C399 C415 ) C399_=_C416( C399 C416 ) C399_=_C418( C399 C418 ) C399_=_C419( C399 C419 ) C399_=_C420( C399 C420 ) \nC399_=_C421( C399 C421 ) C399_=_C536( C399 C536 ) C399_=_C882( C399 C882 ) C399_=_C1041( C399 C1041 ) C399_=_C1042( C399 C1042 ) C399_=_C1044( C399 C1044 ) \nC399_=_C1045( C399 C1045 ) C399_=_C1046( C399 C1046 ) C399_=_C1047( C399 C1047 ) C399_=_C1048( C399 C1048 ) C399_=_C1049( C399 C1049 ) C399_=_C1050( C399 C1050 ) \nC399_=_C1051( C399 C1051 ) C399_=_C1052( C399 C1052 ) C399_=_C1053( C399 C1053 ) C399_=_C1057( C399 C1057 ) C399_=_C1058( C399 C1058 ) C399_=_C1059( C399 C1059 ) \nC399_=_C1060( C399 C1060 ) C399_=_C1061( C399 C1061 ) C399_=_C1062( C399 C1062 ) C400_=_C401( C400 C401 ) C400_=_C402( C400 C402 ) C400_=_C403( C400 C403 ) \nC400_=_C404( C400 C404 ) C400_=_C405( C400 C405 ) C400_=_C406( C400 C406 ) C400_=_C408( C400 C408 ) C400_=_C410( C400 C410 ) C400_=_C412( C400 C412 ) \nC400_=_C413( C400 C413 ) C400_=_C414( C400 C414 ) C400_=_C415( C400 C415 ) C400_=_C416( C400 C416 ) C400_=_C418( C400 C418 ) C400_=_C419( C400 C419 ) \nC400_=_C420( C400 C420 ) C400_=_C421( C400 C421 ) C400_=_C930( C400 C930 ) C400_=_C1111( C400 C1111 ) C401_=_C402( C401 C402 ) C401_=_C403( C401 C403 ) \nC401_=_C404( C401 C404 ) C401_=_C405( C401 C405 ) C401_=_C406( C401 C406 ) C401_=_C408( C401 C408 ) C401_=_C410( C401 C410 ) C401_=_C412( C401 C412 ) \nC401_=_C413( C401 C413 ) C401_=_C414( C401 C414 ) C401_=_C415( C401 C415 ) C401_=_C416( C401 C416 ) C401_=_C418( C401 C418 ) C401_=_C419( C401 C419 ) \nC401_=_C420( C401 C420 ) C401_=_C421( C401 C421 ) C401_=_C1240( C401 C1240 ) C401_=_C1242( C401 C1242 ) C401_=_C1244( C401 C1244 ) C402_=_C403( C402 C403 ) \nC402_=_C404( C402 C404 ) C402_=_C405( C402 C405 ) C402_=_C406( C402 C406 ) C402_=_C408( C402 C408 ) C402_=_C410( C402 C410 ) C402_=_C412( C402 C412 ) \nC402_=_C413( C402 C413 ) C402_=_C414( C402 C414 ) C402_=_C415( C402 C415 ) C402_=_C416( C402 C416 ) C402_=_C418( C402 C418 ) C402_=_C419( C402 C419 ) \nC402_=_C420( C402 C420 ) C402_=_C421( C402 C421 ) C402_=_C1504( C402 C1504 ) C402_=_C1513( C402 C1513 ) C403_=_C404( C403 C404 ) C403_=_C405( C403 C405 ) \nC403_=_C406( C403 C406 ) C403_=_C408( C403 C408 ) C403_=_C410( C403 C410 ) C403_=_C412( C403 C412 ) C403_=_C413( C403 C413 ) C403_=_C414( C403 C414 ) \nC403_=_C415( C403 C415 ) C403_=_C416( C403 C416 ) C403_=_C418( C403 C418 ) C403_=_C419( C403 C419 ) C403_=_C420( C403 C420 ) C403_=_C421( C403 C421 ) \nC403_=_C1767( C403 C1767 ) C403_=_C1768( C403 C1768 ) C403_=_C1770( C403 C1770 ) C403_=_C1775( C403 C1775 ) C404_=_C405( C404 C405 ) C404_=_C406( C404 C406 ) \nC404_=_C408( C404 C408 ) C404_=_C410( C404 C410 ) C404_=_C412( C404 C412 ) C404_=_C413( C404 C413 ) C404_=_C414( C404 C414 ) C404_=_C415( C404 C415 ) \nC404_=_C416( C404 C416 ) C404_=_C418( C404 C418 ) C404_=_C419( C404 C419 ) C404_=_C420( C404 C420 ) C404_=_C421( C404 C421 ) C404_=_C2045( C404 C2045 ) \nC404_=_C2054( C404 C2054 ) C404_=_C2055( C404 C2055 ) C405_=_C406( C405 C406 ) C405_=_C408( C405 C408 ) C405_=_C410( C405 C410 ) C405_=_C412( C405 C412 ) \nC405_=_C413( C405 C413 ) C405_=_C414( C405 C414 ) C405_=_C415( C405 C415 ) C405_=_C416( C405 C416</w:t>
      </w:r>
    </w:p>
    <w:p>
      <w:pPr>
        <w:pStyle w:val="PreformattedText"/>
        <w:bidi w:val="0"/>
        <w:spacing w:before="0" w:after="0"/>
        <w:jc w:val="left"/>
        <w:rPr/>
      </w:pPr>
      <w:r>
        <w:rPr/>
        <w:t xml:space="preserve"> </w:t>
      </w:r>
      <w:r>
        <w:rPr/>
        <w:t>) C405_=_C418( C405 C418 ) C405_=_C419( C405 C419 ) \nC405_=_C420( C405 C420 ) C405_=_C421( C405 C421 ) C405_=_C1808( C405 C1808 ) C405_=_C2157( C405 C2157 ) C405_=_C2173( C405 C2173 ) C406_=_C408( C406 C408 ) \nC406_=_C410( C406 C410 ) C406_=_C412( C406 C412 ) C406_=_C413( C406 C413 ) C406_=_C414( C406 C414 ) C406_=_C415( C406 C415 ) C406_=_C416( C406 C416 ) \nC406_=_C418( C406 C418 ) C406_=_C419( C406 C419 ) C406_=_C420( C406 C420 ) C406_=_C421( C406 C421 ) C406_=_C762( C406 C762 ) C406_=_C1856( C406 C1856 ) \nC406_=_C2247( C406 C2247 ) C406_=_C2248( C406 C2248 ) C406_=_C2254( C406 C2254 ) C406_=_C2255( C406 C2255 ) C406_=_C2261( C406 C2261 ) C408_=_C410( C408 C410 ) \nC408_=_C412( C408 C412 ) C408_=_C413( C408 C413 ) C408_=_C414( C408 C414 ) C408_=_C415( C408 C415 ) C408_=_C416( C408 C416 ) C408_=_C418( C408 C418 ) \nC408_=_C419( C408 C419 ) C408_=_C420( C408 C420 ) C408_=_C421( C408 C421 ) C410_=_C412( C410 C412 ) C410_=_C413( C410 C413 ) C410_=_C414( C410 C414 ) \nC410_=_C415( C410 C415 ) C410_=_C416( C410 C416 ) C410_=_C418( C410 C418 ) C410_=_C419( C410 C419 ) C410_=_C420( C410 C420 ) C410_=_C421( C410 C421 ) \nC410_=_C844( C410 C844 ) C410_=_C1051( C410 C1051 ) C410_=_C1634( C410 C1634 ) C410_=_C1706( C410 C1706 ) C410_=_C3113( C410 C3113 ) C410_=_C3116( C410 C3116 ) \nC412_=_C413( C412 C413 ) C412_=_C414( C412 C414 ) C412_=_C415( C412 C415 ) C412_=_C416( C412 C416 ) C412_=_C418( C412 C418 ) C412_=_C419( C412 C419 ) \nC412_=_C420( C412 C420 ) C412_=_C421( C412 C421 ) C412_=_C628( C412 C628 ) C412_=_C2120( C412 C2120 ) C412_=_C2335( C412 C2335 ) C412_=_C3209( C412 C3209 ) \nC413_=_C414( C413 C414 ) C413_=_C415( C413 C415 ) C413_=_C416( C413 C416 ) C413_=_C418( C413 C418 ) C413_=_C419( C413 C419 ) C413_=_C420( C413 C420 ) \nC413_=_C421( C413 C421 ) C413_=_C3268( C413 C3268 ) C413_=_C3269( C413 C3269 ) C414_=_C415( C414 C415 ) C414_=_C416( C414 C416 ) C414_=_C418( C414 C418 ) \nC414_=_C419( C414 C419 ) C414_=_C420( C414 C420 ) C414_=_C421( C414 C421 ) C414_=_C2627( C414 C2627 ) C415_=_C416( C415 C416 ) C415_=_C418( C415 C418 ) \nC415_=_C419( C415 C419 ) C415_=_C420( C415 C420 ) C415_=_C421( C415 C421 ) C415_=_C869( C415 C869 ) C416_=_C418( C416 C418 ) C416_=_C419( C416 C419 ) \nC416_=_C420( C416 C420 ) C416_=_C421( C416 C421 ) C418_=_C419( C418 C419 ) C418_=_C420( C418 C420 ) C418_=_C421( C418 C421 ) C418_=_C555( C418 C555 ) \nC418_=_C694( C418 C694 ) C418_=_C1060( C418 C1060 ) C418_=_C2339( C418 C2339 ) C418_=_C3080( C418 C3080 ) C418_=_C3135( C418 C3135 ) C418_=_C3963( C418 C3963 ) \nC418_=_C3996( C418 C3996 ) C419_=_C420( C419 C420 ) C419_=_C421( C419 C421 ) C419_=_C2340( C419 C2340 ) C419_=_C3108( C419 C3108 ) C419_=_C3362( C419 C3362 ) \nC419_=_C3650( C419 C3650 ) C419_=_C3897( C419 C3897 ) C419_=_C4029( C419 C4029 ) C420_=_C421( C420 C421 ) C420_=_C1061( C420 C1061 ) C420_=_C2342( C420 C2342 ) \nC420_=_C2638( C420 C2638 ) C420_=_C3347( C420 C3347 ) C421_=_C2137( C421 C2137 ) C421_=_C2343( C421 C2343 ) C438_=_C448( C438 C448 ) C438_=_C688( C438 C688 ) \nC438_=_C739( C438 C739 ) C438_=_C1050( C438 C1050 ) C438_=_C1349( C438 C1349 ) C438_=_C1731( C438 C1731 ) C438_=_C2018( C438 C2018 ) C438_=_C2505( C438 C2505 ) \nC438_=_C3075( C438 C3075 ) C438_=_C3076( C438 C3076 ) C438_=_C3077( C438 C3077 ) C438_=_C3080( C438 C3080 ) C438_=_C3082( C438 C3082 ) C438_=_C3085( C438 C3085 ) \nC448_=_C476( C448 C476 ) C448_=_C972( C448 C972 ) C448_=_C1989( C448 C1989 ) C448_=_C2330( C448 C2330 ) C448_=_C2445( C448 C2445 ) C448_=_C2515( C448 C2515 ) \nC448_=_C2710( C448 C2710 ) C448_=_C2900( C448 C2900 ) C448_=_C2939( C448 C2939 ) C448_=_C2956( C448 C2956 ) C448_=_C3306( C448 C3306 ) C448_=_C3456( C448 C3456 ) \nC448_=_C3489( C448 C3489 ) C448_=_C3766( C448 C3766 ) C448_=_C3789( C448 C3789 ) C448_=_C3798( C448 C3798 ) C448_=_C3978( C448 C3978 ) C448_=_C4034( C448 C4034 ) \nC475_=_C476( C475 C476 ) C475_=_C693( C475 C693 ) C475_=_C1058( C475 C1058 ) C475_=_C1938( C475 C1938 ) C475_=_C2173( C475 C2173 ) C475_=_C2432( C475 C2432 ) \nC475_=_C2514( C475 C2514 ) C475_=_C2751( C475 C2751 ) C475_=_C2899( C475 C2899 ) C475_=_C2938( C475 C2938 ) C475_=_C2953( C475 C2953 ) C475_=_C3066( C475 C3066 ) \nC475_=_C3304( C475 C3304 ) C475_=_C3471( C475 C3471 ) C475_=_C3788( C475 C3788 ) C475_=_C3927( C475 C3927 ) C475_=_C3963( C475 C3963 ) C475_=_C3966( C475 C3966 ) \nC476_=_C972( C476 C972 ) C476_=_C1989( C476 C1989 ) C476_=_C2330( C476 C2330 ) C476_=_C2445( C476 C2445 ) C476_=_C2515( C476 C2515 ) C476_=_C2710( C476 C2710 ) \nC476_=_C2900( C476 C2900 ) C476_=_C2939( C476 C2939 ) C476_=_C2956( C476 C2956 ) C476_=_C3306( C476 C3306 ) C476_=_C3456( C476 C3456 ) C476_=_C3489( C476 C3489 ) \nC476_=_C3766( C476 C3766 ) C476_=_C3789( C476 C3789 ) C476_=_C3798( C476 C3798 ) C476_=_C3978( C476 C3978 ) C476_=_C4034( C476 C4034 ) C480_=_C487( C480 C487 ) \nC480_=_C488( C480 C488 ) C480_=_C491( C480 C491 ) C480_=_C495( C480 C495 ) C480_=_C507( C480 C507 ) C480_=_C508( C480 C508 ) C480_=_C589( C480 C589 ) \nC480_=_C929( C480 C929 ) C480_=_C930( C480 C930 ) C480_=_C931( C480 C931 ) C480_=_C932( C480 C932 ) C480_=_C933( C480 C933 ) C480_=_C934( C480 C934 ) \nC480_=_C935( C480 C935 ) C480_=_C937( C480 C937 ) C480_=_C938( C480 C938 ) C480_=_C939( C480 C939 ) C480_=_C943( C480 C943 ) C480_=_C944( C480 C944 ) \nC480_=_C945( C480 C945 ) C480_=_C946( C480 C946 ) C480_=_C947( C480 C947 ) C480_=_C948( C480 C948 ) C480_=_C949( C480 C949 ) C480_=_C951( C480 C951 ) \nC480_=_C952( C480 C952 ) C487_=_C488( C487 C488 ) C487_=_C491( C487 C491 ) C487_=_C495( C487 C495 ) C487_=_C507( C487 C507 ) C487_=_C517( C487 C517 ) \nC487_=_C761( C487 C761 ) C487_=_C933( C487 C933 ) C487_=_C955( C487 C955 ) C487_=_C1545( C487 C1545 ) C487_=_C1598( C487 C1598 ) C487_=_C1853( C487 C1853 ) \nC487_=_C1854( C487 C1854 ) C487_=_C1855( C487 C1855 ) C487_=_C1856( C487 C1856 ) C487_=_C1857( C487 C1857 ) C487_=_C1859( C487 C1859 ) C487_=_C1860( C487 C1860 ) \nC487_=_C1861( C487 C1861 ) C487_=_C1862( C487 C1862 ) C487_=_C1863( C487 C1863 ) C487_=_C1864( C487 C1864 ) C487_=_C1867( C487 C1867 ) C487_=_C1868( C487 C1868 ) \nC487_=_C1869( C487 C1869 ) C487_=_C1870( C487 C1870 ) C487_=_C1871( C487 C1871 ) C487_=_C1873( C487 C1873 ) C488_=_C491( C488 C491 ) C488_=_C495( C488 C495 ) \nC488_=_C507( C488 C507 ) C488_=_C889( C488 C889 ) C488_=_C1019( C488 C1019 ) C488_=_C1115( C488 C1115 ) C488_=_C1215( C488 C1215 ) C488_=_C1240( C488 C1240 ) \nC488_=_C2119( C488 C2119 ) C488_=_C2120( C488 C2120 ) C488_=_C2121( C488 C2121 ) C488_=_C2122( C488 C2122 ) C488_=_C2124( C488 C2124 ) C488_=_C2125( C488 C2125 ) \nC488_=_C2126( C488 C2126 ) C488_=_C2127( C488 C2127 ) C488_=_C2128( C488 C2128 ) C488_=_C2129( C488 C2129 ) C488_=_C2130( C488 C2130 ) C488_=_C2132( C488 C2132 ) \nC488_=_C2133( C488 C2133 ) C488_=_C2134( C488 C2134 ) C488_=_C2135( C488 C2135 ) C488_=_C2136( C488 C2136 ) C488_=_C2137( C488 C2137 ) C491_=_C495( C491 C495 ) \nC491_=_C507( C491 C507 ) C491_=_C520( C491 C520 ) C491_=_C648( C491 C648 ) C491_=_C959( C491 C959 ) C491_=_C1855( C491 C1855 ) C491_=_C1876( C491 C1876 ) \nC491_=_C2075( C491 C2075 ) C491_=_C2139( C491 C2139 ) C491_=_C2174( C491 C2174 ) C491_=_C2190( C491 C2190 ) C491_=_C2191( C491 C2191 ) C491_=_C2192( C491 C2192 ) \nC491_=_C2193( C491 C2193 ) C491_=_C2194( C491 C2194 ) C491_=_C2195( C491 C2195 ) C491_=_C2196( C491 C2196 ) C491_=_C2198( C491 C2198 ) C491_=_C2200( C491 C2200 ) \nC491_=_C2201( C491 C2201 ) C491_=_C2202( C491 C2202 ) C491_=_C2204( C491 C2204 ) C491_=_C2205( C491 C2205 ) C491_=_C2206( C491 C2206 ) C495_=_C507( C495 C507 ) \nC495_=_C578( C495 C578 ) C495_=_C862( C495 C862 ) C495_=_C1077( C495 C1077 ) C495_=_C1177( C495 C1177 ) C495_=_C1292( C495 C1292 ) C495_=_C2045( C495 C2045 ) \nC495_=_C2305( C495 C2305 ) C495_=_C2350( C495 C2350 ) C495_=_C2540( C495 C2540 ) C495_=_C2576( C495 C2576 ) C495_=_C2645( C495 C2645 ) C495_=_C2795( C495 C2795 ) \nC495_=_C3020( C495 C3020 ) C495_=_C3240( C495 C3240 ) C495_=_C3309( C495 C3309 ) C495_=_C3310( C495 C3310 ) C495_=_C3311( C495 C3311 ) C495_=_C3313( C495 C3313 ) \nC495_=_C3314( C495 C3314 ) C495_=_C3315( C495 C3315 ) C495_=_C3316( C495 C3316 ) C495_=_C3317( C495 C3317 ) C495_=_C3318( C495 C3318 ) C495_=_C3321( C495 C3321 ) \nC507_=_C698( C507 C698 ) C507_=_C1062( C507 C1062 ) C507_=_C1188( C507 C1188 ) C507_=_C1307( C507 C1307 ) C507_=_C3259( C507 C3259 ) C507_=_C3321( C507 C3321 ) \nC507_=_C3416( C507 C3416 ) C507_=_C3503( C507 C3503 ) C507_=_C3769( C507 C3769 ) C507_=_C3946( C507 C3946 ) C507_=_C3980( C507 C3980 ) C507_=_C3996( C507 C3996 ) \nC507_=_C4060( C507 C4060 ) C507_=_C4094( C507 C4094 ) C508_=_C517( C508 C517 ) C508_=_C520( C508 C520 ) C508_=_C522( C508 C522 ) C508_=_C589( C508 C589 ) \nC508_=_C929( C508 C929 ) C508_=_C930( C508 C930 ) C508_=_C931( C508 C931 ) C508_=_C932( C508 C932 ) C508_=_C933( C508 C933 ) C508_=_C934( C508 C934 ) \nC508_=_C935( C508 C935 ) C508_=_C937( C508 C937 ) C508_=_C938( C508 C938 ) C508_=_C939( C508 C939 ) C508_=_C943( C508 C943 ) C508_=_C944( C508 C944 ) \nC508_=_C945( C508 C945 ) C508_=_C946( C508 C946 ) C508_=_C947( C508 C947 ) C508_=_C948( C508 C948 ) C508_=_C949( C508 C949 ) C508_=_C951( C508 C951 ) \nC508_=_C952( C508 C952 ) C517_=_C520( C517 C520 ) C517_=_C522( C517 C522 ) C517_=_C761( C517 C761 ) C517_=_C933( C517 C933 ) C517_=_C955( C517 C955 ) \nC517_=_C1545( C517 C1545 ) C517_=_C1598( C517 C1598 ) C517_=_C1853( C517 C1853 ) C517_=_C1854( C517 C1854 ) C517_=_C1855( C517 C1855 ) C517_=_C1856( C517 C1856 ) \nC517_=_C1857( C517 C1857 ) C517_=_C1859( C517 C1859 ) C517_=_C1860( C517 C1860 ) C517_=_C1861( C517 C1861 ) C517_=_C1862( C517 C1862 ) C517_=_C1863( C517 C1863 ) \nC517_=_C1864( C517 C1864 ) C517_=_C1867( C517 C1867 ) C517_=_C1868( C517 C1868 ) C517_=_C1869( C517 C1869 ) C517_=_C1870( C517 C1870 ) C517_=_C1871( C517 C1871 ) \nC517_=_C1873( C517 C1873 ) C520_=_C522( C520 C522 ) C520_=_C648( C520 C648 ) C520_=_C959( C520 C959 ) C520_=_C1855( C520 C1855 ) C520_=_C1876( C520 C1876 )</w:t>
      </w:r>
    </w:p>
    <w:p>
      <w:pPr>
        <w:pStyle w:val="PreformattedText"/>
        <w:bidi w:val="0"/>
        <w:spacing w:before="0" w:after="0"/>
        <w:jc w:val="left"/>
        <w:rPr/>
      </w:pPr>
      <w:r>
        <w:rPr/>
        <w:t xml:space="preserve"> </w:t>
      </w:r>
      <w:r>
        <w:rPr/>
        <w:t>\nC520_=_C2075( C520 C2075 ) C520_=_C2139( C520 C2139 ) C520_=_C2174( C520 C2174 ) C520_=_C2190( C520 C2190 ) C520_=_C2191( C520 C2191 ) C520_=_C2192( C520 C2192 ) \nC520_=_C2193( C520 C2193 ) C520_=_C2194( C520 C2194 ) C520_=_C2195( C520 C2195 ) C520_=_C2196( C520 C2196 ) C520_=_C2198( C520 C2198 ) C520_=_C2200( C520 C2200 ) \nC520_=_C2201( C520 C2201 ) C520_=_C2202( C520 C2202 ) C520_=_C2204( C520 C2204 ) C520_=_C2205( C520 C2205 ) C520_=_C2206( C520 C2206 ) C522_=_C682( C522 C682 ) \nC522_=_C706( C522 C706 ) C522_=_C912( C522 C912 ) C522_=_C1046( C522 C1046 ) C522_=_C1242( C522 C1242 ) C522_=_C1440( C522 C1440 ) C522_=_C1504( C522 C1504 ) \nC522_=_C1768( C522 C1768 ) C522_=_C2247( C522 C2247 ) C522_=_C2298( C522 C2298 ) C522_=_C2331( C522 C2331 ) C522_=_C2332( C522 C2332 ) C522_=_C2335( C522 C2335 ) \nC522_=_C2336( C522 C2336 ) C522_=_C2337( C522 C2337 ) C522_=_C2339( C522 C2339 ) C522_=_C2340( C522 C2340 ) C522_=_C2341( C522 C2341 ) C522_=_C2342( C522 C2342 ) \nC522_=_C2343( C522 C2343 ) C534_=_C536( C534 C536 ) C534_=_C540( C534 C540 ) C534_=_C541( C534 C541 ) C534_=_C543( C534 C543 ) C534_=_C548( C534 C548 ) \nC534_=_C549( C534 C549 ) C534_=_C550( C534 C550 ) C534_=_C551( C534 C551 ) C534_=_C554( C534 C554 ) C534_=_C555( C534 C555 ) C534_=_C556( C534 C556 ) \nC534_=_C558( C534 C558 ) C534_=_C559( C534 C559 ) C534_=_C673( C534 C673 ) C534_=_C674( C534 C674 ) C534_=_C675( C534 C675 ) C534_=_C682( C534 C682 ) \nC534_=_C684( C534 C684 ) C534_=_C685( C534 C685 ) C534_=_C686( C534 C686 ) C534_=_C687( C534 C687 ) C534_=_C688( C534 C688 ) C534_=_C689( C534 C689 ) \nC534_=_C690( C534 C690 ) C534_=_C692( C534 C692 ) C534_=_C693( C534 C693 ) C534_=_C694( C534 C694 ) C534_=_C696( C534 C696 ) C534_=_C698( C534 C698 ) \nC536_=_C540( C536 C540 ) C536_=_C541( C536 C541 ) C536_=_C543( C536 C543 ) C536_=_C548( C536 C548 ) C536_=_C549( C536 C549 ) C536_=_C550( C536 C550 ) \nC536_=_C551( C536 C551 ) C536_=_C554( C536 C554 ) C536_=_C555( C536 C555 ) C536_=_C556( C536 C556 ) C536_=_C558( C536 C558 ) C536_=_C559( C536 C559 ) \nC536_=_C882( C536 C882 ) C536_=_C1041( C536 C1041 ) C536_=_C1042( C536 C1042 ) C536_=_C1044( C536 C1044 ) C536_=_C1045( C536 C1045 ) C536_=_C1046( C536 C1046 ) \nC536_=_C1047( C536 C1047 ) C536_=_C1048( C536 C1048 ) C536_=_C1049( C536 C1049 ) C536_=_C1050( C536 C1050 ) C536_=_C1051( C536 C1051 ) C536_=_C1052( C536 C1052 ) \nC536_=_C1053( C536 C1053 ) C536_=_C1057( C536 C1057 ) C536_=_C1058( C536 C1058 ) C536_=_C1059( C536 C1059 ) C536_=_C1060( C536 C1060 ) C536_=_C1061( C536 C1061 ) \nC536_=_C1062( C536 C1062 ) C540_=_C541( C540 C541 ) C540_=_C543( C540 C543 ) C540_=_C548( C540 C548 ) C540_=_C549( C540 C549 ) C540_=_C550( C540 C550 ) \nC540_=_C551( C540 C551 ) C540_=_C554( C540 C554 ) C540_=_C555( C540 C555 ) C540_=_C556( C540 C556 ) C540_=_C558( C540 C558 ) C540_=_C559( C540 C559 ) \nC540_=_C1810( C540 C1810 ) C540_=_C2540( C540 C2540 ) C540_=_C2549( C540 C2549 ) C540_=_C2550( C540 C2550 ) C541_=_C543( C541 C543 ) C541_=_C548( C541 C548 ) \nC541_=_C549( C541 C549 ) C541_=_C550( C541 C550 ) C541_=_C551( C541 C551 ) C541_=_C554( C541 C554 ) C541_=_C555( C541 C555 ) C541_=_C556( C541 C556 ) \nC541_=_C558( C541 C558 ) C541_=_C559( C541 C559 ) C541_=_C1812( C541 C1812 ) C541_=_C2678( C541 C2678 ) C541_=_C2684( C541 C2684 ) C543_=_C548( C543 C548 ) \nC543_=_C549( C543 C549 ) C543_=_C550( C543 C550 ) C543_=_C551( C543 C551 ) C543_=_C554( C543 C554 ) C543_=_C555( C543 C555 ) C543_=_C556( C543 C556 ) \nC543_=_C558( C543 C558 ) C543_=_C559( C543 C559 ) C543_=_C1816( C543 C1816 ) C543_=_C2978( C543 C2978 ) C543_=_C2985( C543 C2985 ) C548_=_C549( C548 C549 ) \nC548_=_C550( C548 C550 ) C548_=_C551( C548 C551 ) C548_=_C554( C548 C554 ) C548_=_C555( C548 C555 ) C548_=_C556( C548 C556 ) C548_=_C558( C548 C558 ) \nC548_=_C559( C548 C559 ) C548_=_C1819( C548 C1819 ) C548_=_C3403( C548 C3403 ) C549_=_C550( C549 C550 ) C549_=_C551( C549 C551 ) C549_=_C554( C549 C554 ) \nC549_=_C555( C549 C555 ) C549_=_C556( C549 C556 ) C549_=_C558( C549 C558 ) C549_=_C559( C549 C559 ) C549_=_C848( C549 C848 ) C549_=_C871( C549 C871 ) \nC549_=_C1269( C549 C1269 ) C549_=_C1398( C549 C1398 ) C549_=_C1683( C549 C1683 ) C549_=_C1713( C549 C1713 ) C549_=_C2833( C549 C2833 ) C549_=_C3373( C549 C3373 ) \nC549_=_C3385( C549 C3385 ) C549_=_C3762( C549 C3762 ) C549_=_C3763( C549 C3763 ) C549_=_C3766( C549 C3766 ) C549_=_C3768( C549 C3768 ) C549_=_C3769( C549 C3769 ) \nC549_=_C3770( C549 C3770 ) C550_=_C551( C550 C551 ) C550_=_C554( C550 C554 ) C550_=_C555( C550 C555 ) C550_=_C556( C550 C556 ) C550_=_C558( C550 C558 ) \nC550_=_C559( C550 C559 ) C550_=_C1823( C550 C1823 ) C550_=_C3845( C550 C3845 ) C550_=_C3846( C550 C3846 ) C551_=_C554( C551 C554 ) C551_=_C555( C551 C555 ) \nC551_=_C556( C551 C556 ) C551_=_C558( C551 C558 ) C551_=_C559( C551 C559 ) C551_=_C1824( C551 C1824 ) C551_=_C3862( C551 C3862 ) C551_=_C3863( C551 C3863 ) \nC554_=_C555( C554 C555 ) C554_=_C556( C554 C556 ) C554_=_C558( C554 C558 ) C554_=_C559( C554 C559 ) C554_=_C875( C554 C875 ) C554_=_C949( C554 C949 ) \nC554_=_C1688( C554 C1688 ) C554_=_C2838( C554 C2838 ) C554_=_C3106( C554 C3106 ) C554_=_C3376( C554 C3376 ) C554_=_C3388( C554 C3388 ) C554_=_C3896( C554 C3896 ) \nC554_=_C3978( C554 C3978 ) C554_=_C3979( C554 C3979 ) C554_=_C3980( C554 C3980 ) C555_=_C556( C555 C556 ) C555_=_C558( C555 C558 ) C555_=_C559( C555 C559 ) \nC555_=_C694( C555 C694 ) C555_=_C1060( C555 C1060 ) C555_=_C2339( C555 C2339 ) C555_=_C3080( C555 C3080 ) C555_=_C3135( C555 C3135 ) C555_=_C3963( C555 C3963 ) \nC555_=_C3996( C555 C3996 ) C556_=_C558( C556 C558 ) C556_=_C559( C556 C559 ) C556_=_C1829( C556 C1829 ) C556_=_C4012( C556 C4012 ) C556_=_C4022( C556 C4022 ) \nC558_=_C559( C558 C559 ) C558_=_C586( C558 C586 ) C558_=_C1085( C558 C1085 ) C558_=_C1831( C558 C1831 ) C558_=_C2054( C558 C2054 ) C558_=_C2361( C558 C2361 ) \nC558_=_C2549( C558 C2549 ) C558_=_C2684( C558 C2684 ) C558_=_C2740( C558 C2740 ) C558_=_C2985( C558 C2985 ) C558_=_C3024( C558 C3024 ) C558_=_C3403( C558 C3403 ) \nC558_=_C3536( C558 C3536 ) C558_=_C3845( C558 C3845 ) C558_=_C3862( C558 C3862 ) C558_=_C4022( C558 C4022 ) C558_=_C4091( C558 C4091 ) C558_=_C4107( C558 C4107 ) \nC559_=_C1832( C559 C1832 ) C559_=_C4055( C559 C4055 ) C559_=_C4064( C559 C4064 ) C559_=_C4107( C559 C4107 ) C559_=_C4108( C559 C4108 ) C578_=_C586( C578 C586 ) \nC578_=_C587( C578 C587 ) C578_=_C862( C578 C862 ) C578_=_C1077( C578 C1077 ) C578_=_C1177( C578 C1177 ) C578_=_C1292( C578 C1292 ) C578_=_C2045( C578 C2045 ) \nC578_=_C2305( C578 C2305 ) C578_=_C2350( C578 C2350 ) C578_=_C2540( C578 C2540 ) C578_=_C2576( C578 C2576 ) C578_=_C2645( C578 C2645 ) C578_=_C2795( C578 C2795 ) \nC578_=_C3020( C578 C3020 ) C578_=_C3240( C578 C3240 ) C578_=_C3309( C578 C3309 ) C578_=_C3310( C578 C3310 ) C578_=_C3311( C578 C3311 ) C578_=_C3313( C578 C3313 ) \nC578_=_C3314( C578 C3314 ) C578_=_C3315( C578 C3315 ) C578_=_C3316( C578 C3316 ) C578_=_C3317( C578 C3317 ) C578_=_C3318( C578 C3318 ) C578_=_C3321( C578 C3321 ) \nC586_=_C587( C586 C587 ) C586_=_C1085( C586 C1085 ) C586_=_C1831( C586 C1831 ) C586_=_C2054( C586 C2054 ) C586_=_C2361( C586 C2361 ) C586_=_C2549( C586 C2549 ) \nC586_=_C2684( C586 C2684 ) C586_=_C2740( C586 C2740 ) C586_=_C2985( C586 C2985 ) C586_=_C3024( C586 C3024 ) C586_=_C3403( C586 C3403 ) C586_=_C3536( C586 C3536 ) \nC586_=_C3845( C586 C3845 ) C586_=_C3862( C586 C3862 ) C586_=_C4022( C586 C4022 ) C586_=_C4091( C586 C4091 ) C586_=_C4107( C586 C4107 ) C587_=_C1086( C587 C1086 ) \nC587_=_C1965( C587 C1965 ) C587_=_C2032( C587 C2032 ) C587_=_C2055( C587 C2055 ) C587_=_C2093( C587 C2093 ) C587_=_C2362( C587 C2362 ) C587_=_C2550( C587 C2550 ) \nC587_=_C2618( C587 C2618 ) C587_=_C2883( C587 C2883 ) C587_=_C3025( C587 C3025 ) C587_=_C3515( C587 C3515 ) C587_=_C3537( C587 C3537 ) C587_=_C3545( C587 C3545 ) \nC587_=_C3691( C587 C3691 ) C587_=_C3846( C587 C3846 ) C587_=_C3863( C587 C3863 ) C587_=_C4092( C587 C4092 ) C587_=_C4108( C587 C4108 ) C589_=_C594( C589 C594 ) \nC589_=_C598( C589 C598 ) C589_=_C599( C589 C599 ) C589_=_C600( C589 C600 ) C589_=_C612( C589 C612 ) C589_=_C614( C589 C614 ) C589_=_C929( C589 C929 ) \nC589_=_C930( C589 C930 ) C589_=_C931( C589 C931 ) C589_=_C932( C589 C932 ) C589_=_C933( C589 C933 ) C589_=_C934( C589 C934 ) C589_=_C935( C589 C935 ) \nC589_=_C937( C589 C937 ) C589_=_C938( C589 C938 ) C589_=_C939( C589 C939 ) C589_=_C943( C589 C943 ) C589_=_C944( C589 C944 ) C589_=_C945( C589 C945 ) \nC589_=_C946( C589 C946 ) C589_=_C947( C589 C947 ) C589_=_C948( C589 C948 ) C589_=_C949( C589 C949 ) C589_=_C951( C589 C951 ) C589_=_C952( C589 C952 ) \nC594_=_C598( C594 C598 ) C594_=_C599( C594 C599 ) C594_=_C600( C594 C600 ) C594_=_C612( C594 C612 ) C594_=_C614( C594 C614 ) C594_=_C764( C594 C764 ) \nC594_=_C1548( C594 C1548 ) C594_=_C2231( C594 C2231 ) C594_=_C2248( C594 C2248 ) C594_=_C2453( C594 C2453 ) C594_=_C2470( C594 C2470 ) C594_=_C2471( C594 C2471 ) \nC594_=_C2472( C594 C2472 ) C594_=_C2476( C594 C2476 ) C594_=_C2477( C594 C2477 ) C594_=_C2478( C594 C2478 ) C594_=_C2479( C594 C2479 ) C594_=_C2480( C594 C2480 ) \nC594_=_C2481( C594 C2481 ) C594_=_C2482( C594 C2482 ) C598_=_C599( C598 C599 ) C598_=_C600( C598 C600 ) C598_=_C612( C598 C612 ) C598_=_C614( C598 C614 ) \nC598_=_C689( C598 C689 ) C598_=_C1052( C598 C1052 ) C598_=_C1553( C598 C1553 ) C598_=_C2102( C598 C2102 ) C598_=_C3027( C598 C3027 ) C598_=_C3130( C598 C3130 ) \nC598_=_C3131( C598 C3131 ) C598_=_C3132( C598 C3132 ) C598_=_C3133( C598 C3133 ) C598_=_C3135( C598 C3135 ) C598_=_C3137( C598 C3137 ) C598_=_C3138( C598 C3138 ) \nC598_=_C3140( C598 C3140 ) C599_=_C600( C599 C600 ) C599_=_C612( C599 C612 ) C599_=_C614( C599 C614 ) C599_=_C1513( C599 C1513 ) C599_=_C1733( C599 C1733 ) \nC599_=_C2558( C599 C2558 ) C599_=_C2715( C599 C2715 ) C599_=_C2945( C599 C2945 ) C599_=_C2959( C599 C2959 ) C599_=_C3028( C599 C3028 ) C599_=_C3179( C599 C3179 ) \nC599_=_C3180( C599 C3180 ) C599_=_C3181( C599 C3181</w:t>
      </w:r>
    </w:p>
    <w:p>
      <w:pPr>
        <w:pStyle w:val="PreformattedText"/>
        <w:bidi w:val="0"/>
        <w:spacing w:before="0" w:after="0"/>
        <w:jc w:val="left"/>
        <w:rPr/>
      </w:pPr>
      <w:r>
        <w:rPr/>
        <w:t xml:space="preserve"> </w:t>
      </w:r>
      <w:r>
        <w:rPr/>
        <w:t>) C599_=_C3183( C599 C3183 ) C599_=_C3184( C599 C3184 ) C599_=_C3185( C599 C3185 ) C599_=_C3187( C599 C3187 ) \nC600_=_C612( C600 C612 ) C600_=_C614( C600 C614 ) C600_=_C1448( C600 C1448 ) C600_=_C1491( C600 C1491 ) C600_=_C2269( C600 C2269 ) C600_=_C2781( C600 C2781 ) \nC600_=_C3030( C600 C3030 ) C600_=_C3230( C600 C3230 ) C600_=_C3283( C600 C3283 ) C600_=_C3382( C600 C3382 ) C600_=_C3383( C600 C3383 ) C600_=_C3385( C600 C3385 ) \nC600_=_C3387( C600 C3387 ) C600_=_C3388( C600 C3388 ) C600_=_C3391( C600 C3391 ) C600_=_C3392( C600 C3392 ) C612_=_C614( C612 C614 ) C612_=_C1303( C612 C1303 ) \nC612_=_C1738( C612 C1738 ) C612_=_C2583( C612 C2583 ) C612_=_C2972( C612 C2972 ) C612_=_C3038( C612 C3038 ) C612_=_C3293( C612 C3293 ) C612_=_C3329( C612 C3329 ) \nC612_=_C3624( C612 C3624 ) C612_=_C3658( C612 C3658 ) C612_=_C3740( C612 C3740 ) C612_=_C3950( C612 C3950 ) C612_=_C4012( C612 C4012 ) C612_=_C4013( C612 C4013 ) \nC614_=_C952( C614 C952 ) C614_=_C2072( C614 C2072 ) C614_=_C2448( C614 C2448 ) C614_=_C2755( C614 C2755 ) C614_=_C2777( C614 C2777 ) C614_=_C2880( C614 C2880 ) \nC614_=_C3039( C614 C3039 ) C614_=_C3137( C614 C3137 ) C614_=_C3187( C614 C3187 ) C614_=_C3391( C614 C3391 ) C614_=_C3493( C614 C3493 ) C614_=_C3544( C614 C3544 ) \nC614_=_C3626( C614 C3626 ) C614_=_C3661( C614 C3661 ) C614_=_C3942( C614 C3942 ) C614_=_C4013( C614 C4013 ) C614_=_C4037( C614 C4037 ) C614_=_C4064( C614 C4064 ) \nC617_=_C618( C617 C618 ) C617_=_C619( C617 C619 ) C617_=_C622( C617 C622 ) C617_=_C623( C617 C623 ) C617_=_C624( C617 C624 ) C617_=_C625( C617 C625 ) \nC617_=_C626( C617 C626 ) C617_=_C628( C617 C628 ) C617_=_C631( C617 C631 ) C617_=_C632( C617 C632 ) C617_=_C633( C617 C633 ) C617_=_C636( C617 C636 ) \nC617_=_C637( C617 C637 ) C617_=_C638( C617 C638 ) C617_=_C639( C617 C639 ) C617_=_C642( C617 C642 ) C617_=_C643( C617 C643 ) C617_=_C882( C617 C882 ) \nC617_=_C883( C617 C883 ) C617_=_C884( C617 C884 ) C617_=_C889( C617 C889 ) C617_=_C892( C617 C892 ) C617_=_C897( C617 C897 ) C617_=_C903( C617 C903 ) \nC618_=_C619( C618 C619 ) C618_=_C622( C618 C622 ) C618_=_C623( C618 C623 ) C618_=_C624( C618 C624 ) C618_=_C625( C618 C625 ) C618_=_C626( C618 C626 ) \nC618_=_C628( C618 C628 ) C618_=_C631( C618 C631 ) C618_=_C632( C618 C632 ) C618_=_C633( C618 C633 ) C618_=_C636( C618 C636 ) C618_=_C637( C618 C637 ) \nC618_=_C638( C618 C638 ) C618_=_C639( C618 C639 ) C618_=_C642( C618 C642 ) C618_=_C643( C618 C643 ) C618_=_C1019( C618 C1019 ) C618_=_C1035( C618 C1035 ) \nC619_=_C622( C619 C622 ) C619_=_C623( C619 C623 ) C619_=_C624( C619 C624 ) C619_=_C625( C619 C625 ) C619_=_C626( C619 C626 ) C619_=_C628( C619 C628 ) \nC619_=_C631( C619 C631 ) C619_=_C632( C619 C632 ) C619_=_C633( C619 C633 ) C619_=_C636( C619 C636 ) C619_=_C637( C619 C637 ) C619_=_C638( C619 C638 ) \nC619_=_C639( C619 C639 ) C619_=_C642( C619 C642 ) C619_=_C643( C619 C643 ) C619_=_C758( C619 C758 ) C619_=_C1385( C619 C1385 ) C619_=_C1545( C619 C1545 ) \nC619_=_C1546( C619 C1546 ) C619_=_C1548( C619 C1548 ) C619_=_C1553( C619 C1553 ) C619_=_C1554( C619 C1554 ) C619_=_C1559( C619 C1559 ) C619_=_C1560( C619 C1560 ) \nC619_=_C1566( C619 C1566 ) C619_=_C1567( C619 C1567 ) C619_=_C1568( C619 C1568 ) C622_=_C623( C622 C623 ) C622_=_C624( C622 C624 ) C622_=_C625( C622 C625 ) \nC622_=_C626( C622 C626 ) C622_=_C628( C622 C628 ) C622_=_C631( C622 C631 ) C622_=_C632( C622 C632 ) C622_=_C633( C622 C633 ) C622_=_C636( C622 C636 ) \nC622_=_C637( C622 C637 ) C622_=_C638( C622 C638 ) C622_=_C639( C622 C639 ) C622_=_C642( C622 C642 ) C622_=_C643( C622 C643 ) C622_=_C2771( C622 C2771 ) \nC622_=_C2776( C622 C2776 ) C622_=_C2777( C622 C2777 ) C623_=_C624( C623 C624 ) C623_=_C625( C623 C625 ) C623_=_C626( C623 C626 ) C623_=_C628( C623 C628 ) \nC623_=_C631( C623 C631 ) C623_=_C632( C623 C632 ) C623_=_C633( C623 C633 ) C623_=_C636( C623 C636 ) C623_=_C637( C623 C637 ) C623_=_C638( C623 C638 ) \nC623_=_C639( C623 C639 ) C623_=_C642( C623 C642 ) C623_=_C643( C623 C643 ) C623_=_C2100( C623 C2100 ) C623_=_C2194( C623 C2194 ) C623_=_C2282( C623 C2282 ) \nC623_=_C2622( C623 C2622 ) C623_=_C2869( C623 C2869 ) C623_=_C2870( C623 C2870 ) C623_=_C2871( C623 C2871 ) C623_=_C2874( C623 C2874 ) C623_=_C2875( C623 C2875 ) \nC623_=_C2880( C623 C2880 ) C623_=_C2883( C623 C2883 ) C623_=_C2884( C623 C2884 ) C624_=_C625( C624 C625 ) C624_=_C626( C624 C626 ) C624_=_C628( C624 C628 ) \nC624_=_C631( C624 C631 ) C624_=_C632( C624 C632 ) C624_=_C633( C624 C633 ) C624_=_C636( C624 C636 ) C624_=_C637( C624 C637 ) C624_=_C638( C624 C638 ) \nC624_=_C639( C624 C639 ) C624_=_C642( C624 C642 ) C624_=_C643( C624 C643 ) C624_=_C1676( C624 C1676 ) C624_=_C1815( C624 C1815 ) C624_=_C2893( C624 C2893 ) \nC624_=_C2899( C624 C2899 ) C624_=_C2900( C624 C2900 ) C625_=_C626( C625 C626 ) C625_=_C628( C625 C628 ) C625_=_C631( C625 C631 ) C625_=_C632( C625 C632 ) \nC625_=_C633( C625 C633 ) C625_=_C636( C625 C636 ) C625_=_C637( C625 C637 ) C625_=_C638( C625 C638 ) C625_=_C639( C625 C639 ) C625_=_C642( C625 C642 ) \nC625_=_C643( C625 C643 ) C626_=_C628( C626 C628 ) C626_=_C631( C626 C631 ) C626_=_C632( C626 C632 ) C626_=_C633( C626 C633 ) C626_=_C636( C626 C636 ) \nC626_=_C637( C626 C637 ) C626_=_C638( C626 C638 ) C626_=_C639( C626 C639 ) C626_=_C642( C626 C642 ) C626_=_C643( C626 C643 ) C626_=_C767( C626 C767 ) \nC626_=_C1861( C626 C1861 ) C626_=_C2471( C626 C2471 ) C626_=_C2988( C626 C2988 ) C626_=_C3086( C626 C3086 ) C626_=_C3090( C626 C3090 ) C626_=_C3091( C626 C3091 ) \nC626_=_C3097( C626 C3097 ) C628_=_C631( C628 C631 ) C628_=_C632( C628 C632 ) C628_=_C633( C628 C633 ) C628_=_C636( C628 C636 ) C628_=_C637( C628 C637 ) \nC628_=_C638( C628 C638 ) C628_=_C639( C628 C639 ) C628_=_C642( C628 C642 ) C628_=_C643( C628 C643 ) C628_=_C2120( C628 C2120 ) C628_=_C2335( C628 C2335 ) \nC628_=_C3209( C628 C3209 ) C631_=_C632( C631 C632 ) C631_=_C633( C631 C633 ) C631_=_C636( C631 C636 ) C631_=_C637( C631 C637 ) C631_=_C638( C631 C638 ) \nC631_=_C639( C631 C639 ) C631_=_C642( C631 C642 ) C631_=_C643( C631 C643 ) C631_=_C1265( C631 C1265 ) C631_=_C1393( C631 C1393 ) C631_=_C3452( C631 C3452 ) \nC631_=_C3456( C631 C3456 ) C632_=_C633( C632 C633 ) C632_=_C636( C632 C636 ) C632_=_C637( C632 C637 ) C632_=_C638( C632 C638 ) C632_=_C639( C632 C639 ) \nC632_=_C642( C632 C642 ) C632_=_C643( C632 C643 ) C632_=_C3101( C632 C3101 ) C632_=_C3482( C632 C3482 ) C633_=_C636( C633 C636 ) C633_=_C637( C633 C637 ) \nC633_=_C638( C633 C638 ) C633_=_C639( C633 C639 ) C633_=_C642( C633 C642 ) C633_=_C643( C633 C643 ) C633_=_C2107( C633 C2107 ) C633_=_C2832( C633 C2832 ) \nC633_=_C3076( C633 C3076 ) C633_=_C3102( C633 C3102 ) C633_=_C3231( C633 C3231 ) C633_=_C3337( C633 C3337 ) C633_=_C3539( C633 C3539 ) C633_=_C3540( C633 C3540 ) \nC633_=_C3544( C633 C3544 ) C633_=_C3545( C633 C3545 ) C636_=_C637( C636 C637 ) C636_=_C638( C636 C638 ) C636_=_C639( C636 C639 ) C636_=_C642( C636 C642 ) \nC636_=_C643( C636 C643 ) C636_=_C3823( C636 C3823 ) C637_=_C638( C637 C638 ) C637_=_C639( C637 C639 ) C637_=_C642( C637 C642 ) C637_=_C643( C637 C643 ) \nC637_=_C692( C637 C692 ) C637_=_C2632( C637 C2632 ) C638_=_C639( C638 C639 ) C638_=_C642( C638 C642 ) C638_=_C643( C638 C643 ) C638_=_C1686( C638 C1686 ) \nC638_=_C1827( C638 C1827 ) C638_=_C2128( C638 C2128 ) C638_=_C3755( C638 C3755 ) C638_=_C3933( C638 C3933 ) C639_=_C642( C639 C642 ) C639_=_C643( C639 C643 ) \nC639_=_C2130( C639 C2130 ) C639_=_C4007( C639 C4007 ) C642_=_C643( C642 C643 ) C642_=_C2133( C642 C2133 ) C642_=_C3002( C642 C3002 ) C642_=_C3317( C642 C3317 ) \nC642_=_C3380( C642 C3380 ) C642_=_C4056( C642 C4056 ) C642_=_C4094( C642 C4094 ) C643_=_C1694( C643 C1694 ) C643_=_C2134( C643 C2134 ) C643_=_C3713( C643 C3713 ) \nC643_=_C4057( C643 C4057 ) C643_=_C4079( C643 C4079 ) C648_=_C649( C648 C649 ) C648_=_C672( C648 C672 ) C648_=_C959( C648 C959 ) C648_=_C1855( C648 C1855 ) \nC648_=_C1876( C648 C1876 ) C648_=_C2075( C648 C2075 ) C648_=_C2139( C648 C2139 ) C648_=_C2174( C648 C2174 ) C648_=_C2190( C648 C2190 ) C648_=_C2191( C648 C2191 ) \nC648_=_C2192( C648 C2192 ) C648_=_C2193( C648 C2193 ) C648_=_C2194( C648 C2194 ) C648_=_C2195( C648 C2195 ) C648_=_C2196( C648 C2196 ) C648_=_C2198( C648 C2198 ) \nC648_=_C2200( C648 C2200 ) C648_=_C2201( C648 C2201 ) C648_=_C2202( C648 C2202 ) C648_=_C2204( C648 C2204 ) C648_=_C2205( C648 C2205 ) C648_=_C2206( C648 C2206 ) \nC649_=_C672( C649 C672 ) C649_=_C1346( C649 C1346 ) C649_=_C1369( C649 C1369 ) C649_=_C1767( C649 C1767 ) C649_=_C2076( C649 C2076 ) C649_=_C2191( C649 C2191 ) \nC649_=_C2280( C649 C2280 ) C649_=_C2281( C649 C2281 ) C649_=_C2282( C649 C2282 ) C649_=_C2283( C649 C2283 ) C649_=_C2286( C649 C2286 ) C649_=_C2287( C649 C2287 ) \nC649_=_C2288( C649 C2288 ) C649_=_C2289( C649 C2289 ) C649_=_C2290( C649 C2290 ) C649_=_C2291( C649 C2291 ) C649_=_C2293( C649 C2293 ) C649_=_C2294( C649 C2294 ) \nC649_=_C2297( C649 C2297 ) C672_=_C1160( C672 C1160 ) C672_=_C2096( C672 C2096 ) C672_=_C2206( C672 C2206 ) C672_=_C2731( C672 C2731 ) C672_=_C2758( C672 C2758 ) \nC672_=_C2852( C672 C2852 ) C672_=_C2884( C672 C2884 ) C672_=_C3071( C672 C3071 ) C672_=_C3176( C672 C3176 ) C672_=_C3556( C672 C3556 ) C672_=_C3770( C672 C3770 ) \nC672_=_C3821( C672 C3821 ) C672_=_C3858( C672 C3858 ) C672_=_C3993( C672 C3993 ) C672_=_C4043( C672 C4043 ) C672_=_C4050( C672 C4050 ) C672_=_C4076( C672 C4076 ) \nC672_=_C4090( C672 C4090 ) C672_=_C4119( C672 C4119 ) C673_=_C674( C673 C674 ) C673_=_C675( C673 C675 ) C673_=_C682( C673 C682 ) C673_=_C684( C673 C684 ) \nC673_=_C685( C673 C685 ) C673_=_C686( C673 C686 ) C673_=_C687( C673 C687 ) C673_=_C688( C673 C688 ) C673_=_C689( C673 C689 ) C673_=_C690( C673 C690 ) \nC673_=_C692( C673 C692 ) C673_=_C693( C673 C693 ) C673_=_C694( C673 C694 ) C673_=_C696( C673 C696 ) C673_=_C698( C673 C698 ) C673_=_C783( C673 C783 ) \nC673_=_C793( C673 C793 ) C674_=_C675( C674 C675 ) C674_=_C682( C674 C682 ) C674_=_C684( C674 C684 ) C674_=_C685( C674 C685 ) C674_=_C686( C674 C686 ) \nC674_=_C687(</w:t>
      </w:r>
    </w:p>
    <w:p>
      <w:pPr>
        <w:pStyle w:val="PreformattedText"/>
        <w:bidi w:val="0"/>
        <w:spacing w:before="0" w:after="0"/>
        <w:jc w:val="left"/>
        <w:rPr/>
      </w:pPr>
      <w:r>
        <w:rPr/>
        <w:t xml:space="preserve"> </w:t>
      </w:r>
      <w:r>
        <w:rPr/>
        <w:t>C674 C687 ) C674_=_C688( C674 C688 ) C674_=_C689( C674 C689 ) C674_=_C690( C674 C690 ) C674_=_C692( C674 C692 ) C674_=_C693( C674 C693 ) \nC674_=_C694( C674 C694 ) C674_=_C696( C674 C696 ) C674_=_C698( C674 C698 ) C674_=_C977( C674 C977 ) C674_=_C982( C674 C982 ) C674_=_C985( C674 C985 ) \nC674_=_C989( C674 C989 ) C675_=_C682( C675 C682 ) C675_=_C684( C675 C684 ) C675_=_C685( C675 C685 ) C675_=_C686( C675 C686 ) C675_=_C687( C675 C687 ) \nC675_=_C688( C675 C688 ) C675_=_C689( C675 C689 ) C675_=_C690( C675 C690 ) C675_=_C692( C675 C692 ) C675_=_C693( C675 C693 ) C675_=_C694( C675 C694 ) \nC675_=_C696( C675 C696 ) C675_=_C698( C675 C698 ) C675_=_C809( C675 C809 ) C675_=_C1002( C675 C1002 ) C675_=_C1013( C675 C1013 ) C682_=_C684( C682 C684 ) \nC682_=_C685( C682 C685 ) C682_=_C686( C682 C686 ) C682_=_C687( C682 C687 ) C682_=_C688( C682 C688 ) C682_=_C689( C682 C689 ) C682_=_C690( C682 C690 ) \nC682_=_C692( C682 C692 ) C682_=_C693( C682 C693 ) C682_=_C694( C682 C694 ) C682_=_C696( C682 C696 ) C682_=_C698( C682 C698 ) C682_=_C706( C682 C706 ) \nC682_=_C912( C682 C912 ) C682_=_C1046( C682 C1046 ) C682_=_C1242( C682 C1242 ) C682_=_C1440( C682 C1440 ) C682_=_C1504( C682 C1504 ) C682_=_C1768( C682 C1768 ) \nC682_=_C2247( C682 C2247 ) C682_=_C2298( C682 C2298 ) C682_=_C2331( C682 C2331 ) C682_=_C2332( C682 C2332 ) C682_=_C2335( C682 C2335 ) C682_=_C2336( C682 C2336 ) \nC682_=_C2337( C682 C2337 ) C682_=_C2339( C682 C2339 ) C682_=_C2340( C682 C2340 ) C682_=_C2341( C682 C2341 ) C682_=_C2342( C682 C2342 ) C682_=_C2343( C682 C2343 ) \nC684_=_C685( C684 C685 ) C684_=_C686( C684 C686 ) C684_=_C687( C684 C687 ) C684_=_C688( C684 C688 ) C684_=_C689( C684 C689 ) C684_=_C690( C684 C690 ) \nC684_=_C692( C684 C692 ) C684_=_C693( C684 C693 ) C684_=_C694( C684 C694 ) C684_=_C696( C684 C696 ) C684_=_C698( C684 C698 ) C684_=_C793( C684 C793 ) \nC684_=_C977( C684 C977 ) C684_=_C1002( C684 C1002 ) C684_=_C1172( C684 C1172 ) C684_=_C1218( C684 C1218 ) C684_=_C1651( C684 C1651 ) C684_=_C1996( C684 C1996 ) \nC684_=_C2518( C684 C2518 ) C684_=_C2620( C684 C2620 ) C684_=_C2621( C684 C2621 ) C684_=_C2622( C684 C2622 ) C684_=_C2623( C684 C2623 ) C684_=_C2625( C684 C2625 ) \nC684_=_C2626( C684 C2626 ) C684_=_C2627( C684 C2627 ) C684_=_C2629( C684 C2629 ) C684_=_C2630( C684 C2630 ) C684_=_C2631( C684 C2631 ) C684_=_C2632( C684 C2632 ) \nC684_=_C2633( C684 C2633 ) C684_=_C2634( C684 C2634 ) C684_=_C2637( C684 C2637 ) C684_=_C2638( C684 C2638 ) C685_=_C686( C685 C686 ) C685_=_C687( C685 C687 ) \nC685_=_C688( C685 C688 ) C685_=_C689( C685 C689 ) C685_=_C690( C685 C690 ) C685_=_C692( C685 C692 ) C685_=_C693( C685 C693 ) C685_=_C694( C685 C694 ) \nC685_=_C696( C685 C696 ) C685_=_C698( C685 C698 ) C685_=_C2620( C685 C2620 ) C686_=_C687( C686 C687 ) C686_=_C688( C686 C688 ) C686_=_C689( C686 C689 ) \nC686_=_C690( C686 C690 ) C686_=_C692( C686 C692 ) C686_=_C693( C686 C693 ) C686_=_C694( C686 C694 ) C686_=_C696( C686 C696 ) C686_=_C698( C686 C698 ) \nC686_=_C937( C686 C937 ) C686_=_C1442( C686 C1442 ) C686_=_C1750( C686 C1750 ) C686_=_C1859( C686 C1859 ) C686_=_C1881( C686 C1881 ) C686_=_C2099( C686 C2099 ) \nC686_=_C2192( C686 C2192 ) C686_=_C2280( C686 C2280 ) C686_=_C2470( C686 C2470 ) C686_=_C2735( C686 C2735 ) C686_=_C2739( C686 C2739 ) C686_=_C2740( C686 C2740 ) \nC687_=_C688( C687 C688 ) C687_=_C689( C687 C689 ) C687_=_C690( C687 C690 ) C687_=_C692( C687 C692 ) C687_=_C693( C687 C693 ) C687_=_C694( C687 C694 ) \nC687_=_C696( C687 C696 ) C687_=_C698( C687 C698 ) C687_=_C1675( C687 C1675 ) C687_=_C2621( C687 C2621 ) C687_=_C2858( C687 C2858 ) C687_=_C2863( C687 C2863 ) \nC688_=_C689( C688 C689 ) C688_=_C690( C688 C690 ) C688_=_C692( C688 C692 ) C688_=_C693( C688 C693 ) C688_=_C694( C688 C694 ) C688_=_C696( C688 C696 ) \nC688_=_C698( C688 C698 ) C688_=_C739( C688 C739 ) C688_=_C1050( C688 C1050 ) C688_=_C1349( C688 C1349 ) C688_=_C1731( C688 C1731 ) C688_=_C2018( C688 C2018 ) \nC688_=_C2505( C688 C2505 ) C688_=_C3075( C688 C3075 ) C688_=_C3076( C688 C3076 ) C688_=_C3077( C688 C3077 ) C688_=_C3080( C688 C3080 ) C688_=_C3082( C688 C3082 ) \nC688_=_C3085( C688 C3085 ) C689_=_C690( C689 C690 ) C689_=_C692( C689 C692 ) C689_=_C693( C689 C693 ) C689_=_C694( C689 C694 ) C689_=_C696( C689 C696 ) \nC689_=_C698( C689 C698 ) C689_=_C1052( C689 C1052 ) C689_=_C1553( C689 C1553 ) C689_=_C2102( C689 C2102 ) C689_=_C3027( C689 C3027 ) C689_=_C3130( C689 C3130 ) \nC689_=_C3131( C689 C3131 ) C689_=_C3132( C689 C3132 ) C689_=_C3133( C689 C3133 ) C689_=_C3135( C689 C3135 ) C689_=_C3137( C689 C3137 ) C689_=_C3138( C689 C3138 ) \nC689_=_C3140( C689 C3140 ) C690_=_C692( C690 C692 ) C690_=_C693( C690 C693 ) C690_=_C694( C690 C694 ) C690_=_C696( C690 C696 ) C690_=_C698( C690 C698 ) \nC690_=_C2625( C690 C2625 ) C690_=_C3459( C690 C3459 ) C692_=_C693( C692 C693 ) C692_=_C694( C692 C694 ) C692_=_C696( C692 C696 ) C692_=_C698( C692 C698 ) \nC692_=_C2632( C692 C2632 ) C693_=_C694( C693 C694 ) C693_=_C696( C693 C696 ) C693_=_C698( C693 C698 ) C693_=_C1058( C693 C1058 ) C693_=_C1938( C693 C1938 ) \nC693_=_C2173( C693 C2173 ) C693_=_C2432( C693 C2432 ) C693_=_C2514( C693 C2514 ) C693_=_C2751( C693 C2751 ) C693_=_C2899( C693 C2899 ) C693_=_C2938( C693 C2938 ) \nC693_=_C2953( C693 C2953 ) C693_=_C3066( C693 C3066 ) C693_=_C3304( C693 C3304 ) C693_=_C3471( C693 C3471 ) C693_=_C3788( C693 C3788 ) C693_=_C3927( C693 C3927 ) \nC693_=_C3963( C693 C3963 ) C693_=_C3966( C693 C3966 ) C694_=_C696( C694 C696 ) C694_=_C698( C694 C698 ) C694_=_C1060( C694 C1060 ) C694_=_C2339( C694 C2339 ) \nC694_=_C3080( C694 C3080 ) C694_=_C3135( C694 C3135 ) C694_=_C3963( C694 C3963 ) C694_=_C3996( C694 C3996 ) C696_=_C698( C696 C698 ) C696_=_C2637( C696 C2637 ) \nC698_=_C1062( C698 C1062 ) C698_=_C1188( C698 C1188 ) C698_=_C1307( C698 C1307 ) C698_=_C3259( C698 C3259 ) C698_=_C3321( C698 C3321 ) C698_=_C3416( C698 C3416 ) \nC698_=_C3503( C698 C3503 ) C698_=_C3769( C698 C3769 ) C698_=_C3946( C698 C3946 ) C698_=_C3980( C698 C3980 ) C698_=_C3996( C698 C3996 ) C698_=_C4060( C698 C4060 ) \nC698_=_C4094( C698 C4094 ) C701_=_C706( C701 C706 ) C701_=_C716( C701 C716 ) C701_=_C721( C701 C721 ) C701_=_C756( C701 C756 ) C701_=_C908( C701 C908 ) \nC701_=_C1433( C701 C1433 ) C701_=_C1437( C701 C1437 ) C701_=_C1439( C701 C1439 ) C701_=_C1440( C701 C1440 ) C701_=_C1442( C701 C1442 ) C701_=_C1443( C701 C1443 ) \nC701_=_C1444( C701 C1444 ) C701_=_C1445( C701 C1445 ) C701_=_C1447( C701 C1447 ) C701_=_C1448( C701 C1448 ) C701_=_C1450( C701 C1450 ) C701_=_C1451( C701 C1451 ) \nC701_=_C1452( C701 C1452 ) C701_=_C1455( C701 C1455 ) C706_=_C716( C706 C716 ) C706_=_C721( C706 C721 ) C706_=_C912( C706 C912 ) C706_=_C1046( C706 C1046 ) \nC706_=_C1242( C706 C1242 ) C706_=_C1440( C706 C1440 ) C706_=_C1504( C706 C1504 ) C706_=_C1768( C706 C1768 ) C706_=_C2247( C706 C2247 ) C706_=_C2298( C706 C2298 ) \nC706_=_C2331( C706 C2331 ) C706_=_C2332( C706 C2332 ) C706_=_C2335( C706 C2335 ) C706_=_C2336( C706 C2336 ) C706_=_C2337( C706 C2337 ) C706_=_C2339( C706 C2339 ) \nC706_=_C2340( C706 C2340 ) C706_=_C2341( C706 C2341 ) C706_=_C2342( C706 C2342 ) C706_=_C2343( C706 C2343 ) C716_=_C721( C716 C721 ) C716_=_C922( C716 C922 ) \nC716_=_C1638( C716 C1638 ) C716_=_C2307( C716 C2307 ) C716_=_C2336( C716 C2336 ) C716_=_C2428( C716 C2428 ) C716_=_C2648( C716 C2648 ) C716_=_C2735( C716 C2735 ) \nC716_=_C2925( C716 C2925 ) C716_=_C3011( C716 C3011 ) C716_=_C3033( C716 C3033 ) C716_=_C3116( C716 C3116 ) C716_=_C3578( C716 C3578 ) C721_=_C927( C721 C927 ) \nC721_=_C1941( C721 C1941 ) C721_=_C2313( C721 C2313 ) C721_=_C2341( C721 C2341 ) C721_=_C2382( C721 C2382 ) C721_=_C2410( C721 C2410 ) C721_=_C2728( C721 C2728 ) \nC721_=_C2825( C721 C2825 ) C721_=_C2850( C721 C2850 ) C721_=_C3019( C721 C3019 ) C721_=_C3040( C721 C3040 ) C721_=_C3161( C721 C3161 ) C721_=_C3552( C721 C3552 ) \nC721_=_C3690( C721 C3690 ) C721_=_C3783( C721 C3783 ) C721_=_C3790( C721 C3790 ) C721_=_C3819( C721 C3819 ) C721_=_C4085( C721 C4085 ) C739_=_C1050( C739 C1050 ) \nC739_=_C1349( C739 C1349 ) C739_=_C1731( C739 C1731 ) C739_=_C2018( C739 C2018 ) C739_=_C2505( C739 C2505 ) C739_=_C3075( C739 C3075 ) C739_=_C3076( C739 C3076 ) \nC739_=_C3077( C739 C3077 ) C739_=_C3080( C739 C3080 ) C739_=_C3082( C739 C3082 ) C739_=_C3085( C739 C3085 ) C756_=_C757( C756 C757 ) C756_=_C758( C756 C758 ) \nC756_=_C760( C756 C760 ) C756_=_C761( C756 C761 ) C756_=_C762( C756 C762 ) C756_=_C763( C756 C763 ) C756_=_C764( C756 C764 ) C756_=_C765( C756 C765 ) \nC756_=_C767( C756 C767 ) C756_=_C769( C756 C769 ) C756_=_C770( C756 C770 ) C756_=_C772( C756 C772 ) C756_=_C773( C756 C773 ) C756_=_C774( C756 C774 ) \nC756_=_C775( C756 C775 ) C756_=_C778( C756 C778 ) C756_=_C781( C756 C781 ) C756_=_C782( C756 C782 ) C756_=_C908( C756 C908 ) C756_=_C1433( C756 C1433 ) \nC756_=_C1437( C756 C1437 ) C756_=_C1439( C756 C1439 ) C756_=_C1440( C756 C1440 ) C756_=_C1442( C756 C1442 ) C756_=_C1443( C756 C1443 ) C756_=_C1444( C756 C1444 ) \nC756_=_C1445( C756 C1445 ) C756_=_C1447( C756 C1447 ) C756_=_C1448( C756 C1448 ) C756_=_C1450( C756 C1450 ) C756_=_C1451( C756 C1451 ) C756_=_C1452( C756 C1452 ) \nC756_=_C1455( C756 C1455 ) C757_=_C758( C757 C758 ) C757_=_C760( C757 C760 ) C757_=_C761( C757 C761 ) C757_=_C762( C757 C762 ) C757_=_C763( C757 C763 ) \nC757_=_C764( C757 C764 ) C757_=_C765( C757 C765 ) C757_=_C767( C757 C767 ) C757_=_C769( C757 C769 ) C757_=_C770( C757 C770 ) C757_=_C772( C757 C772 ) \nC757_=_C773( C757 C773 ) C757_=_C774( C757 C774 ) C757_=_C775( C757 C775 ) C757_=_C778( C757 C778 ) C757_=_C781( C757 C781 ) C757_=_C782( C757 C782 ) \nC757_=_C1433( C757 C1433 ) C757_=_C1489( C757 C1489 ) C757_=_C1491( C757 C1491 ) C757_=_C1495( C757 C1495 ) C758_=_C760( C758 C760 ) C758_=_C761( C758 C761 ) \nC758_=_C762( C758 C762 ) C758_=_C763( C758 C763 ) C758_=_C764( C758 C764 ) C758_=_C765( C758 C765 ) C758_=_C767( C758 C767 ) C758_=_C769( C758 C769 ) \nC758_=_C770( C758 C770 ) C758_=_C772( C758 C772 ) C758_=_C773( C758 C773 ) C758_=_C774(</w:t>
      </w:r>
    </w:p>
    <w:p>
      <w:pPr>
        <w:pStyle w:val="PreformattedText"/>
        <w:bidi w:val="0"/>
        <w:spacing w:before="0" w:after="0"/>
        <w:jc w:val="left"/>
        <w:rPr/>
      </w:pPr>
      <w:r>
        <w:rPr/>
        <w:t xml:space="preserve"> </w:t>
      </w:r>
      <w:r>
        <w:rPr/>
        <w:t>C758 C774 ) C758_=_C775( C758 C775 ) C758_=_C778( C758 C778 ) \nC758_=_C781( C758 C781 ) C758_=_C782( C758 C782 ) C758_=_C1385( C758 C1385 ) C758_=_C1545( C758 C1545 ) C758_=_C1546( C758 C1546 ) C758_=_C1548( C758 C1548 ) \nC758_=_C1553( C758 C1553 ) C758_=_C1554( C758 C1554 ) C758_=_C1559( C758 C1559 ) C758_=_C1560( C758 C1560 ) C758_=_C1566( C758 C1566 ) C758_=_C1567( C758 C1567 ) \nC758_=_C1568( C758 C1568 ) C760_=_C761( C760 C761 ) C760_=_C762( C760 C762 ) C760_=_C763( C760 C763 ) C760_=_C764( C760 C764 ) C760_=_C765( C760 C765 ) \nC760_=_C767( C760 C767 ) C760_=_C769( C760 C769 ) C760_=_C770( C760 C770 ) C760_=_C772( C760 C772 ) C760_=_C773( C760 C773 ) C760_=_C774( C760 C774 ) \nC760_=_C775( C760 C775 ) C760_=_C778( C760 C778 ) C760_=_C781( C760 C781 ) C760_=_C782( C760 C782 ) C760_=_C813( C760 C813 ) C760_=_C1260( C760 C1260 ) \nC760_=_C1387( C760 C1387 ) C760_=_C1626( C760 C1626 ) C760_=_C1721( C760 C1721 ) C760_=_C1731( C760 C1731 ) C760_=_C1733( C760 C1733 ) C760_=_C1737( C760 C1737 ) \nC760_=_C1738( C760 C1738 ) C760_=_C1741( C760 C1741 ) C761_=_C762( C761 C762 ) C761_=_C763( C761 C763 ) C761_=_C764( C761 C764 ) C761_=_C765( C761 C765 ) \nC761_=_C767( C761 C767 ) C761_=_C769( C761 C769 ) C761_=_C770( C761 C770 ) C761_=_C772( C761 C772 ) C761_=_C773( C761 C773 ) C761_=_C774( C761 C774 ) \nC761_=_C775( C761 C775 ) C761_=_C778( C761 C778 ) C761_=_C781( C761 C781 ) C761_=_C782( C761 C782 ) C761_=_C933( C761 C933 ) C761_=_C955( C761 C955 ) \nC761_=_C1545( C761 C1545 ) C761_=_C1598( C761 C1598 ) C761_=_C1853( C761 C1853 ) C761_=_C1854( C761 C1854 ) C761_=_C1855( C761 C1855 ) C761_=_C1856( C761 C1856 ) \nC761_=_C1857( C761 C1857 ) C761_=_C1859( C761 C1859 ) C761_=_C1860( C761 C1860 ) C761_=_C1861( C761 C1861 ) C761_=_C1862( C761 C1862 ) C761_=_C1863( C761 C1863 ) \nC761_=_C1864( C761 C1864 ) C761_=_C1867( C761 C1867 ) C761_=_C1868( C761 C1868 ) C761_=_C1869( C761 C1869 ) C761_=_C1870( C761 C1870 ) C761_=_C1871( C761 C1871 ) \nC761_=_C1873( C761 C1873 ) C762_=_C763( C762 C763 ) C762_=_C764( C762 C764 ) C762_=_C765( C762 C765 ) C762_=_C767( C762 C767 ) C762_=_C769( C762 C769 ) \nC762_=_C770( C762 C770 ) C762_=_C772( C762 C772 ) C762_=_C773( C762 C773 ) C762_=_C774( C762 C774 ) C762_=_C775( C762 C775 ) C762_=_C778( C762 C778 ) \nC762_=_C781( C762 C781 ) C762_=_C782( C762 C782 ) C762_=_C1856( C762 C1856 ) C762_=_C2247( C762 C2247 ) C762_=_C2248( C762 C2248 ) C762_=_C2254( C762 C2254 ) \nC762_=_C2255( C762 C2255 ) C762_=_C2261( C762 C2261 ) C763_=_C764( C763 C764 ) C763_=_C765( C763 C765 ) C763_=_C767( C763 C767 ) C763_=_C769( C763 C769 ) \nC763_=_C770( C763 C770 ) C763_=_C772( C763 C772 ) C763_=_C773( C763 C773 ) C763_=_C774( C763 C774 ) C763_=_C775( C763 C775 ) C763_=_C778( C763 C778 ) \nC763_=_C781( C763 C781 ) C763_=_C782( C763 C782 ) C763_=_C815( C763 C815 ) C763_=_C1437( C763 C1437 ) C763_=_C2267( C763 C2267 ) C763_=_C2269( C763 C2269 ) \nC763_=_C2274( C763 C2274 ) C764_=_C765( C764 C765 ) C764_=_C767( C764 C767 ) C764_=_C769( C764 C769 ) C764_=_C770( C764 C770 ) C764_=_C772( C764 C772 ) \nC764_=_C773( C764 C773 ) C764_=_C774( C764 C774 ) C764_=_C775( C764 C775 ) C764_=_C778( C764 C778 ) C764_=_C781( C764 C781 ) C764_=_C782( C764 C782 ) \nC764_=_C1548( C764 C1548 ) C764_=_C2231( C764 C2231 ) C764_=_C2248( C764 C2248 ) C764_=_C2453( C764 C2453 ) C764_=_C2470( C764 C2470 ) C764_=_C2471( C764 C2471 ) \nC764_=_C2472( C764 C2472 ) C764_=_C2476( C764 C2476 ) C764_=_C2477( C764 C2477 ) C764_=_C2478( C764 C2478 ) C764_=_C2479( C764 C2479 ) C764_=_C2480( C764 C2480 ) \nC764_=_C2481( C764 C2481 ) C764_=_C2482( C764 C2482 ) C765_=_C767( C765 C767 ) C765_=_C769( C765 C769 ) C765_=_C770( C765 C770 ) C765_=_C772( C765 C772 ) \nC765_=_C773( C765 C773 ) C765_=_C774( C765 C774 ) C765_=_C775( C765 C775 ) C765_=_C778( C765 C778 ) C765_=_C781( C765 C781 ) C765_=_C782( C765 C782 ) \nC765_=_C1443( C765 C1443 ) C765_=_C2779( C765 C2779 ) C765_=_C2781( C765 C2781 ) C765_=_C2785( C765 C2785 ) C767_=_C769( C767 C769 ) C767_=_C770( C767 C770 ) \nC767_=_C772( C767 C772 ) C767_=_C773( C767 C773 ) C767_=_C774( C767 C774 ) C767_=_C775( C767 C775 ) C767_=_C778( C767 C778 ) C767_=_C781( C767 C781 ) \nC767_=_C782( C767 C782 ) C767_=_C1861( C767 C1861 ) C767_=_C2471( C767 C2471 ) C767_=_C2988( C767 C2988 ) C767_=_C3086( C767 C3086 ) C767_=_C3090( C767 C3090 ) \nC767_=_C3091( C767 C3091 ) C767_=_C3097( C767 C3097 ) C769_=_C770( C769 C770 ) C769_=_C772( C769 C772 ) C769_=_C773( C769 C773 ) C769_=_C774( C769 C774 ) \nC769_=_C775( C769 C775 ) C769_=_C778( C769 C778 ) C769_=_C781( C769 C781 ) C769_=_C782( C769 C782 ) C769_=_C1489( C769 C1489 ) C769_=_C1636( C769 C1636 ) \nC769_=_C2267( C769 C2267 ) C769_=_C2423( C769 C2423 ) C769_=_C2643( C769 C2643 ) C769_=_C2779( C769 C2779 ) C769_=_C2870( C769 C2870 ) C769_=_C2921( C769 C2921 ) \nC769_=_C3113( C769 C3113 ) C769_=_C3228( C769 C3228 ) C769_=_C3230( C769 C3230 ) C769_=_C3231( C769 C3231 ) C769_=_C3235( C769 C3235 ) C769_=_C3236( C769 C3236 ) \nC769_=_C3238( C769 C3238 ) C770_=_C772( C770 C772 ) C770_=_C773( C770 C773 ) C770_=_C774( C770 C774 ) C770_=_C775( C770 C775 ) C770_=_C778( C770 C778 ) \nC770_=_C781( C770 C781 ) C770_=_C782( C770 C782 ) C770_=_C1447( C770 C1447 ) C770_=_C3228( C770 C3228 ) C770_=_C3283( C770 C3283 ) C770_=_C3287( C770 C3287 ) \nC770_=_C3293( C770 C3293 ) C772_=_C773( C772 C773 ) C772_=_C774( C772 C774 ) C772_=_C775( C772 C775 ) C772_=_C778( C772 C778 ) C772_=_C781( C772 C781 ) \nC772_=_C782( C772 C782 ) C772_=_C1864( C772 C1864 ) C772_=_C2283( C772 C2283 ) C772_=_C2472( C772 C2472 ) C772_=_C3075( C772 C3075 ) C772_=_C3434( C772 C3434 ) \nC772_=_C3435( C772 C3435 ) C772_=_C3443( C772 C3443 ) C773_=_C774( C773 C774 ) C773_=_C775( C773 C775 ) C773_=_C778( C773 C778 ) C773_=_C781( C773 C781 ) \nC773_=_C782( C773 C782 ) C773_=_C866( C773 C866 ) C773_=_C1559( C773 C1559 ) C773_=_C2254( C773 C2254 ) C773_=_C2306( C773 C2306 ) C773_=_C2578( C773 C2578 ) \nC773_=_C2647( C773 C2647 ) C773_=_C2719( C773 C2719 ) C773_=_C2796( C773 C2796 ) C773_=_C3090( C773 C3090 ) C773_=_C3434( C773 C3434 ) C773_=_C3547( C773 C3547 ) \nC773_=_C3558( C773 C3558 ) C773_=_C3559( C773 C3559 ) C773_=_C3560( C773 C3560 ) C773_=_C3562( C773 C3562 ) C774_=_C775( C774 C775 ) C774_=_C778( C774 C778 ) \nC774_=_C781( C774 C781 ) C774_=_C782( C774 C782 ) C774_=_C1355( C774 C1355 ) C774_=_C1374( C774 C1374 ) C774_=_C1560( C774 C1560 ) C774_=_C1775( C774 C1775 ) \nC774_=_C2255( C774 C2255 ) C774_=_C2874( C774 C2874 ) C774_=_C3091( C774 C3091 ) C774_=_C3435( C774 C3435 ) C774_=_C3539( C774 C3539 ) C774_=_C3628( C774 C3628 ) \nC774_=_C3630( C774 C3630 ) C774_=_C3631( C774 C3631 ) C774_=_C3632( C774 C3632 ) C774_=_C3634( C774 C3634 ) C774_=_C3637( C774 C3637 ) C775_=_C778( C775 C778 ) \nC775_=_C781( C775 C781 ) C775_=_C782( C775 C782 ) C775_=_C870( C775 C870 ) C775_=_C1867( C775 C1867 ) C775_=_C2124( C775 C2124 ) C775_=_C2478( C775 C2478 ) \nC775_=_C3559( C775 C3559 ) C775_=_C3630( C775 C3630 ) C775_=_C3703( C775 C3703 ) C775_=_C3730( C775 C3730 ) C775_=_C3733( C775 C3733 ) C778_=_C781( C778 C781 ) \nC778_=_C782( C778 C782 ) C778_=_C1452( C778 C1452 ) C778_=_C2480( C778 C2480 ) C778_=_C3236( C778 C3236 ) C778_=_C3387( C778 C3387 ) C778_=_C3756( C778 C3756 ) \nC781_=_C782( C781 C782 ) C781_=_C1455( C781 C1455 ) C781_=_C1871( C781 C1871 ) C781_=_C2294( C781 C2294 ) C781_=_C3238( C781 C3238 ) C781_=_C3392( C781 C3392 ) \nC781_=_C3634( C781 C3634 ) C781_=_C3761( C781 C3761 ) C781_=_C4095( C781 C4095 ) C782_=_C1382( C782 C1382 ) C782_=_C1431( C782 C1431 ) C782_=_C1568( C782 C1568 ) \nC782_=_C1594( C782 C1594 ) C782_=_C2012( C782 C2012 ) C782_=_C2094( C782 C2094 ) C782_=_C2261( C782 C2261 ) C782_=_C2500( C782 C2500 ) C782_=_C2569( C782 C2569 ) \nC782_=_C3097( C782 C3097 ) C782_=_C3202( C782 C3202 ) C782_=_C3281( C782 C3281 ) C782_=_C3443( C782 C3443 ) C782_=_C3482( C782 C3482 ) C782_=_C3667( C782 C3667 ) \nC782_=_C3733( C782 C3733 ) C782_=_C3778( C782 C3778 ) C782_=_C4000( C782 C4000 ) C783_=_C793( C783 C793 ) C783_=_C830( C783 C830 ) C783_=_C831( C783 C831 ) \nC783_=_C832( C783 C832 ) C783_=_C834( C783 C834 ) C783_=_C835( C783 C835 ) C783_=_C836( C783 C836 ) C783_=_C837( C783 C837 ) C783_=_C838( C783 C838 ) \nC783_=_C839( C783 C839 ) C783_=_C840( C783 C840 ) C783_=_C841( C783 C841 ) C783_=_C842( C783 C842 ) C783_=_C843( C783 C843 ) C783_=_C844( C783 C844 ) \nC783_=_C845( C783 C845 ) C783_=_C848( C783 C848 ) C783_=_C849( C783 C849 ) C783_=_C850( C783 C850 ) C783_=_C851( C783 C851 ) C783_=_C853( C783 C853 ) \nC793_=_C977( C793 C977 ) C793_=_C1002( C793 C1002 ) C793_=_C1172( C793 C1172 ) C793_=_C1218( C793 C1218 ) C793_=_C1651( C793 C1651 ) C793_=_C1996( C793 C1996 ) \nC793_=_C2518( C793 C2518 ) C793_=_C2620( C793 C2620 ) C793_=_C2621( C793 C2621 ) C793_=_C2622( C793 C2622 ) C793_=_C2623( C793 C2623 ) C793_=_C2625( C793 C2625 ) \nC793_=_C2626( C793 C2626 ) C793_=_C2627( C793 C2627 ) C793_=_C2629( C793 C2629 ) C793_=_C2630( C793 C2630 ) C793_=_C2631( C793 C2631 ) C793_=_C2632( C793 C2632 ) \nC793_=_C2633( C793 C2633 ) C793_=_C2634( C793 C2634 ) C793_=_C2637( C793 C2637 ) C793_=_C2638( C793 C2638 ) C808_=_C809( C808 C809 ) C808_=_C813( C808 C813 ) \nC808_=_C814( C808 C814 ) C808_=_C815( C808 C815 ) C808_=_C816( C808 C816 ) C808_=_C817( C808 C817 ) C808_=_C820( C808 C820 ) C808_=_C821( C808 C821 ) \nC808_=_C824( C808 C824 ) C808_=_C827( C808 C827 ) C808_=_C828( C808 C828 ) C808_=_C929( C808 C929 ) C808_=_C955( C808 C955 ) C808_=_C959( C808 C959 ) \nC808_=_C972( C808 C972 ) C808_=_C973( C808 C973 ) C809_=_C813( C809 C813 ) C809_=_C814( C809 C814 ) C809_=_C815( C809 C815 ) C809_=_C816( C809 C816 ) \nC809_=_C817( C809 C817 ) C809_=_C820( C809 C820 ) C809_=_C821( C809 C821 ) C809_=_C824( C809 C824 ) C809_=_C827( C809 C827 ) C809_=_C828( C809 C828 ) \nC809_=_C1002( C809 C1002 ) C809_=_C1013( C809 C1013 ) C813_=_C814( C813 C814 ) C813_=_C815( C813 C815 ) C813_=_C816( C813 C816 ) C813_=_C817( C813 C817 ) \nC813_=_C820( C813 C820 ) C813_=_C821(</w:t>
      </w:r>
    </w:p>
    <w:p>
      <w:pPr>
        <w:pStyle w:val="PreformattedText"/>
        <w:bidi w:val="0"/>
        <w:spacing w:before="0" w:after="0"/>
        <w:jc w:val="left"/>
        <w:rPr/>
      </w:pPr>
      <w:r>
        <w:rPr/>
        <w:t xml:space="preserve"> </w:t>
      </w:r>
      <w:r>
        <w:rPr/>
        <w:t>C813 C821 ) C813_=_C824( C813 C824 ) C813_=_C827( C813 C827 ) C813_=_C828( C813 C828 ) C813_=_C1260( C813 C1260 ) \nC813_=_C1387( C813 C1387 ) C813_=_C1626( C813 C1626 ) C813_=_C1721( C813 C1721 ) C813_=_C1731( C813 C1731 ) C813_=_C1733( C813 C1733 ) C813_=_C1737( C813 C1737 ) \nC813_=_C1738( C813 C1738 ) C813_=_C1741( C813 C1741 ) C814_=_C815( C814 C815 ) C814_=_C816( C814 C816 ) C814_=_C817( C814 C817 ) C814_=_C820( C814 C820 ) \nC814_=_C821( C814 C821 ) C814_=_C824( C814 C824 ) C814_=_C827( C814 C827 ) C814_=_C828( C814 C828 ) C814_=_C1851( C814 C1851 ) C815_=_C816( C815 C816 ) \nC815_=_C817( C815 C817 ) C815_=_C820( C815 C820 ) C815_=_C821( C815 C821 ) C815_=_C824( C815 C824 ) C815_=_C827( C815 C827 ) C815_=_C828( C815 C828 ) \nC815_=_C1437( C815 C1437 ) C815_=_C2267( C815 C2267 ) C815_=_C2269( C815 C2269 ) C815_=_C2274( C815 C2274 ) C816_=_C817( C816 C817 ) C816_=_C820( C816 C820 ) \nC816_=_C821( C816 C821 ) C816_=_C824( C816 C824 ) C816_=_C827( C816 C827 ) C816_=_C828( C816 C828 ) C816_=_C2453( C816 C2453 ) C816_=_C2467( C816 C2467 ) \nC817_=_C820( C817 C820 ) C817_=_C821( C817 C821 ) C817_=_C824( C817 C824 ) C817_=_C827( C817 C827 ) C817_=_C828( C817 C828 ) C817_=_C2518( C817 C2518 ) \nC817_=_C2530( C817 C2530 ) C820_=_C821( C820 C821 ) C820_=_C824( C820 C824 ) C820_=_C827( C820 C827 ) C820_=_C828( C820 C828 ) C820_=_C944( C820 C944 ) \nC820_=_C3370( C820 C3370 ) C820_=_C3583( C820 C3583 ) C820_=_C3590( C820 C3590 ) C820_=_C3591( C820 C3591 ) C821_=_C824( C821 C824 ) C821_=_C827( C821 C827 ) \nC821_=_C828( C821 C828 ) C824_=_C827( C824 C827 ) C824_=_C828( C824 C828 ) C824_=_C4015( C824 C4015 ) C827_=_C828( C827 C828 ) C827_=_C878( C827 C878 ) \nC827_=_C1280( C827 C1280 ) C827_=_C3003( C827 C3003 ) C827_=_C3318( C827 C3318 ) C827_=_C3562( C827 C3562 ) C827_=_C4082( C827 C4082 ) C828_=_C1282( C828 C1282 ) \nC828_=_C1407( C828 C1407 ) C828_=_C2297( C828 C2297 ) C828_=_C3637( C828 C3637 ) C828_=_C3829( C828 C3829 ) C830_=_C831( C830 C831 ) C830_=_C832( C830 C832 ) \nC830_=_C834( C830 C834 ) C830_=_C835( C830 C835 ) C830_=_C836( C830 C836 ) C830_=_C837( C830 C837 ) C830_=_C838( C830 C838 ) C830_=_C839( C830 C839 ) \nC830_=_C840( C830 C840 ) C830_=_C841( C830 C841 ) C830_=_C842( C830 C842 ) C830_=_C843( C830 C843 ) C830_=_C844( C830 C844 ) C830_=_C845( C830 C845 ) \nC830_=_C848( C830 C848 ) C830_=_C849( C830 C849 ) C830_=_C850( C830 C850 ) C830_=_C851( C830 C851 ) C830_=_C853( C830 C853 ) C830_=_C1139( C830 C1139 ) \nC830_=_C1159( C830 C1159 ) C830_=_C1160( C830 C1160 ) C831_=_C832( C831 C832 ) C831_=_C834( C831 C834 ) C831_=_C835( C831 C835 ) C831_=_C836( C831 C836 ) \nC831_=_C837( C831 C837 ) C831_=_C838( C831 C838 ) C831_=_C839( C831 C839 ) C831_=_C840( C831 C840 ) C831_=_C841( C831 C841 ) C831_=_C842( C831 C842 ) \nC831_=_C843( C831 C843 ) C831_=_C844( C831 C844 ) C831_=_C845( C831 C845 ) C831_=_C848( C831 C848 ) C831_=_C849( C831 C849 ) C831_=_C850( C831 C850 ) \nC831_=_C851( C831 C851 ) C831_=_C853( C831 C853 ) C831_=_C1198( C831 C1198 ) C831_=_C1202( C831 C1202 ) C831_=_C1204( C831 C1204 ) C831_=_C1208( C831 C1208 ) \nC832_=_C834( C832 C834 ) C832_=_C835( C832 C835 ) C832_=_C836( C832 C836 ) C832_=_C837( C832 C837 ) C832_=_C838( C832 C838 ) C832_=_C839( C832 C839 ) \nC832_=_C840( C832 C840 ) C832_=_C841( C832 C841 ) C832_=_C842( C832 C842 ) C832_=_C843( C832 C843 ) C832_=_C844( C832 C844 ) C832_=_C845( C832 C845 ) \nC832_=_C848( C832 C848 ) C832_=_C849( C832 C849 ) C832_=_C850( C832 C850 ) C832_=_C851( C832 C851 ) C832_=_C853( C832 C853 ) C832_=_C1042( C832 C1042 ) \nC832_=_C1625( C832 C1625 ) C832_=_C1626( C832 C1626 ) C832_=_C1627( C832 C1627 ) C832_=_C1629( C832 C1629 ) C832_=_C1630( C832 C1630 ) C832_=_C1631( C832 C1631 ) \nC832_=_C1632( C832 C1632 ) C832_=_C1634( C832 C1634 ) C832_=_C1636( C832 C1636 ) C832_=_C1637( C832 C1637 ) C832_=_C1638( C832 C1638 ) C832_=_C1642( C832 C1642 ) \nC832_=_C1646( C832 C1646 ) C834_=_C835( C834 C835 ) C834_=_C836( C834 C836 ) C834_=_C837( C834 C837 ) C834_=_C838( C834 C838 ) C834_=_C839( C834 C839 ) \nC834_=_C840( C834 C840 ) C834_=_C841( C834 C841 ) C834_=_C842( C834 C842 ) C834_=_C843( C834 C843 ) C834_=_C844( C834 C844 ) C834_=_C845( C834 C845 ) \nC834_=_C848( C834 C848 ) C834_=_C849( C834 C849 ) C834_=_C850( C834 C850 ) C834_=_C851( C834 C851 ) C834_=_C853( C834 C853 ) C834_=_C1045( C834 C1045 ) \nC834_=_C2064( C834 C2064 ) C834_=_C2071( C834 C2071 ) C834_=_C2072( C834 C2072 ) C835_=_C836( C835 C836 ) C835_=_C837( C835 C837 ) C835_=_C838( C835 C838 ) \nC835_=_C839( C835 C839 ) C835_=_C840( C835 C840 ) C835_=_C841( C835 C841 ) C835_=_C842( C835 C842 ) C835_=_C843( C835 C843 ) C835_=_C844( C835 C844 ) \nC835_=_C845( C835 C845 ) C835_=_C848( C835 C848 ) C835_=_C849( C835 C849 ) C835_=_C850( C835 C850 ) C835_=_C851( C835 C851 ) C835_=_C853( C835 C853 ) \nC835_=_C935( C835 C935 ) C835_=_C1261( C835 C1261 ) C835_=_C1854( C835 C1854 ) C835_=_C2174( C835 C2174 ) C835_=_C2179( C835 C2179 ) C836_=_C837( C836 C837 ) \nC836_=_C838( C836 C838 ) C836_=_C839( C836 C839 ) C836_=_C840( C836 C840 ) C836_=_C841( C836 C841 ) C836_=_C842( C836 C842 ) C836_=_C843( C836 C843 ) \nC836_=_C844( C836 C844 ) C836_=_C845( C836 C845 ) C836_=_C848( C836 C848 ) C836_=_C849( C836 C849 ) C836_=_C850( C836 C850 ) C836_=_C851( C836 C851 ) \nC836_=_C853( C836 C853 ) C836_=_C1629( C836 C1629 ) C836_=_C1877( C836 C1877 ) C836_=_C2190( C836 C2190 ) C836_=_C2231( C836 C2231 ) C836_=_C2237( C836 C2237 ) \nC836_=_C2238( C836 C2238 ) C836_=_C2244( C836 C2244 ) C837_=_C838( C837 C838 ) C837_=_C839( C837 C839 ) C837_=_C840( C837 C840 ) C837_=_C841( C837 C841 ) \nC837_=_C842( C837 C842 ) C837_=_C843( C837 C843 ) C837_=_C844( C837 C844 ) C837_=_C845( C837 C845 ) C837_=_C848( C837 C848 ) C837_=_C849( C837 C849 ) \nC837_=_C850( C837 C850 ) C837_=_C851( C837 C851 ) C837_=_C853( C837 C853 ) C838_=_C839( C838 C839 ) C838_=_C840( C838 C840 ) C838_=_C841( C838 C841 ) \nC838_=_C842( C838 C842 ) C838_=_C843( C838 C843 ) C838_=_C844( C838 C844 ) C838_=_C845( C838 C845 ) C838_=_C848( C838 C848 ) C838_=_C849( C838 C849 ) \nC838_=_C850( C838 C850 ) C838_=_C851( C838 C851 ) C838_=_C853( C838 C853 ) C838_=_C1047( C838 C1047 ) C838_=_C1630( C838 C1630 ) C838_=_C1699( C838 C1699 ) \nC838_=_C1809( C838 C1809 ) C838_=_C2418( C838 C2418 ) C838_=_C2423( C838 C2423 ) C838_=_C2428( C838 C2428 ) C838_=_C2430( C838 C2430 ) C838_=_C2432( C838 C2432 ) \nC839_=_C840( C839 C840 ) C839_=_C841( C839 C841 ) C839_=_C842( C839 C842 ) C839_=_C843( C839 C843 ) C839_=_C844( C839 C844 ) C839_=_C845( C839 C845 ) \nC839_=_C848( C839 C848 ) C839_=_C849( C839 C849 ) C839_=_C850( C839 C850 ) C839_=_C851( C839 C851 ) C839_=_C853( C839 C853 ) C839_=_C859( C839 C859 ) \nC839_=_C1048( C839 C1048 ) C839_=_C1631( C839 C1631 ) C839_=_C1700( C839 C1700 ) C839_=_C2643( C839 C2643 ) C839_=_C2645( C839 C2645 ) C839_=_C2647( C839 C2647 ) \nC839_=_C2648( C839 C2648 ) C839_=_C2651( C839 C2651 ) C840_=_C841( C840 C841 ) C840_=_C842( C840 C842 ) C840_=_C843( C840 C843 ) C840_=_C844( C840 C844 ) \nC840_=_C845( C840 C845 ) C840_=_C848( C840 C848 ) C840_=_C849( C840 C849 ) C840_=_C850( C840 C850 ) C840_=_C851( C840 C851 ) C840_=_C853( C840 C853 ) \nC840_=_C2710( C840 C2710 ) C841_=_C842( C841 C842 ) C841_=_C843( C841 C843 ) C841_=_C844( C841 C844 ) C841_=_C845( C841 C845 ) C841_=_C848( C841 C848 ) \nC841_=_C849( C841 C849 ) C841_=_C850( C841 C850 ) C841_=_C851( C841 C851 ) C841_=_C853( C841 C853 ) C841_=_C1702( C841 C1702 ) C841_=_C1813( C841 C1813 ) \nC841_=_C2743( C841 C2743 ) C841_=_C2751( C841 C2751 ) C841_=_C2754( C841 C2754 ) C841_=_C2755( C841 C2755 ) C841_=_C2756( C841 C2756 ) C841_=_C2758( C841 C2758 ) \nC842_=_C843( C842 C843 ) C842_=_C844( C842 C844 ) C842_=_C845( C842 C845 ) C842_=_C848( C842 C848 ) C842_=_C849( C842 C849 ) C842_=_C850( C842 C850 ) \nC842_=_C851( C842 C851 ) C842_=_C853( C842 C853 ) C842_=_C1049( C842 C1049 ) C842_=_C1632( C842 C1632 ) C842_=_C1703( C842 C1703 ) C842_=_C2921( C842 C2921 ) \nC842_=_C2925( C842 C2925 ) C843_=_C844( C843 C844 ) C843_=_C845( C843 C845 ) C843_=_C848( C843 C848 ) C843_=_C849( C843 C849 ) C843_=_C850( C843 C850 ) \nC843_=_C851( C843 C851 ) C843_=_C853( C843 C853 ) C843_=_C1705( C843 C1705 ) C843_=_C1817( C843 C1817 ) C843_=_C2623( C843 C2623 ) C843_=_C2828( C843 C2828 ) \nC843_=_C3059( C843 C3059 ) C843_=_C3061( C843 C3061 ) C843_=_C3066( C843 C3066 ) C843_=_C3069( C843 C3069 ) C843_=_C3070( C843 C3070 ) C843_=_C3071( C843 C3071 ) \nC844_=_C845( C844 C845 ) C844_=_C848( C844 C848 ) C844_=_C849( C844 C849 ) C844_=_C850( C844 C850 ) C844_=_C851( C844 C851 ) C844_=_C853( C844 C853 ) \nC844_=_C1051( C844 C1051 ) C844_=_C1634( C844 C1634 ) C844_=_C1706( C844 C1706 ) C844_=_C3113( C844 C3113 ) C844_=_C3116( C844 C3116 ) C845_=_C848( C845 C848 ) \nC845_=_C849( C845 C849 ) C845_=_C850( C845 C850 ) C845_=_C851( C845 C851 ) C845_=_C853( C845 C853 ) C845_=_C1707( C845 C1707 ) C845_=_C3173( C845 C3173 ) \nC845_=_C3176( C845 C3176 ) C848_=_C849( C848 C849 ) C848_=_C850( C848 C850 ) C848_=_C851( C848 C851 ) C848_=_C853( C848 C853 ) C848_=_C871( C848 C871 ) \nC848_=_C1269( C848 C1269 ) C848_=_C1398( C848 C1398 ) C848_=_C1683( C848 C1683 ) C848_=_C1713( C848 C1713 ) C848_=_C2833( C848 C2833 ) C848_=_C3373( C848 C3373 ) \nC848_=_C3385( C848 C3385 ) C848_=_C3762( C848 C3762 ) C848_=_C3763( C848 C3763 ) C848_=_C3766( C848 C3766 ) C848_=_C3768( C848 C3768 ) C848_=_C3769( C848 C3769 ) \nC848_=_C3770( C848 C3770 ) C849_=_C850( C849 C850 ) C849_=_C851( C849 C851 ) C849_=_C853( C849 C853 ) C849_=_C1826( C849 C1826 ) C849_=_C2836( C849 C2836 ) \nC849_=_C3927( C849 C3927 ) C850_=_C851( C850 C851 ) C850_=_C853( C850 C853 ) C850_=_C1277( C850 C1277 ) C850_=_C1715( C850 C1715 ) C850_=_C2999( C850 C2999 ) \nC850_=_C4044( C850 C4044 ) C850_=_C4050( C850 C4050 ) C851_=_C853( C851 C853 ) C851_=_C1159( C851 C1159 ) C851_=_C1716( C851 C1716 ) C851_=_C1741( C851 C1741 ) \nC851_=_C2756( C851 C2756 ) C851_=_C3069( C851 C3069 ) C851_=_C3173( C851 C3173</w:t>
      </w:r>
    </w:p>
    <w:p>
      <w:pPr>
        <w:pStyle w:val="PreformattedText"/>
        <w:bidi w:val="0"/>
        <w:spacing w:before="0" w:after="0"/>
        <w:jc w:val="left"/>
        <w:rPr/>
      </w:pPr>
      <w:r>
        <w:rPr/>
        <w:t xml:space="preserve"> </w:t>
      </w:r>
      <w:r>
        <w:rPr/>
        <w:t>) C851_=_C3473( C851 C3473 ) C851_=_C3768( C851 C3768 ) C851_=_C3807( C851 C3807 ) \nC851_=_C3853( C851 C3853 ) C851_=_C4027( C851 C4027 ) C851_=_C4044( C851 C4044 ) C851_=_C4076( C851 C4076 ) C851_=_C4077( C851 C4077 ) C853_=_C1720( C853 C1720 ) \nC853_=_C4077( C853 C4077 ) C853_=_C4119( C853 C4119 ) C855_=_C856( C855 C856 ) C855_=_C857( C855 C857 ) C855_=_C858( C855 C858 ) C855_=_C859( C855 C859 ) \nC855_=_C860( C855 C860 ) C855_=_C862( C855 C862 ) C855_=_C865( C855 C865 ) C855_=_C866( C855 C866 ) C855_=_C867( C855 C867 ) C855_=_C868( C855 C868 ) \nC855_=_C869( C855 C869 ) C855_=_C870( C855 C870 ) C855_=_C871( C855 C871 ) C855_=_C873( C855 C873 ) C855_=_C874( C855 C874 ) C855_=_C875( C855 C875 ) \nC855_=_C877( C855 C877 ) C855_=_C878( C855 C878 ) C855_=_C879( C855 C879 ) C856_=_C857( C856 C857 ) C856_=_C858( C856 C858 ) C856_=_C859( C856 C859 ) \nC856_=_C860( C856 C860 ) C856_=_C862( C856 C862 ) C856_=_C865( C856 C865 ) C856_=_C866( C856 C866 ) C856_=_C867( C856 C867 ) C856_=_C868( C856 C868 ) \nC856_=_C869( C856 C869 ) C856_=_C870( C856 C870 ) C856_=_C871( C856 C871 ) C856_=_C873( C856 C873 ) C856_=_C874( C856 C874 ) C856_=_C875( C856 C875 ) \nC856_=_C877( C856 C877 ) C856_=_C878( C856 C878 ) C856_=_C879( C856 C879 ) C856_=_C1439( C856 C1439 ) C856_=_C2298( C856 C2298 ) C856_=_C2305( C856 C2305 ) \nC856_=_C2306( C856 C2306 ) C856_=_C2307( C856 C2307 ) C856_=_C2313( C856 C2313 ) C857_=_C858( C857 C858 ) C857_=_C859( C857 C859 ) C857_=_C860( C857 C860 ) \nC857_=_C862( C857 C862 ) C857_=_C865( C857 C865 ) C857_=_C866( C857 C866 ) C857_=_C867( C857 C867 ) C857_=_C868( C857 C868 ) C857_=_C869( C857 C869 ) \nC857_=_C870( C857 C870 ) C857_=_C871( C857 C871 ) C857_=_C873( C857 C873 ) C857_=_C874( C857 C874 ) C857_=_C875( C857 C875 ) C857_=_C877( C857 C877 ) \nC857_=_C878( C857 C878 ) C857_=_C879( C857 C879 ) C857_=_C2576( C857 C2576 ) C857_=_C2578( C857 C2578 ) C857_=_C2583( C857 C2583 ) C858_=_C859( C858 C859 ) \nC858_=_C860( C858 C860 ) C858_=_C862( C858 C862 ) C858_=_C865( C858 C865 ) C858_=_C866( C858 C866 ) C858_=_C867( C858 C867 ) C858_=_C868( C858 C868 ) \nC858_=_C869( C858 C869 ) C858_=_C870( C858 C870 ) C858_=_C871( C858 C871 ) C858_=_C873( C858 C873 ) C858_=_C874( C858 C874 ) C858_=_C875( C858 C875 ) \nC858_=_C877( C858 C877 ) C858_=_C878( C858 C878 ) C858_=_C879( C858 C879 ) C858_=_C2587( C858 C2587 ) C859_=_C860( C859 C860 ) C859_=_C862( C859 C862 ) \nC859_=_C865( C859 C865 ) C859_=_C866( C859 C866 ) C859_=_C867( C859 C867 ) C859_=_C868( C859 C868 ) C859_=_C869( C859 C869 ) C859_=_C870( C859 C870 ) \nC859_=_C871( C859 C871 ) C859_=_C873( C859 C873 ) C859_=_C874( C859 C874 ) C859_=_C875( C859 C875 ) C859_=_C877( C859 C877 ) C859_=_C878( C859 C878 ) \nC859_=_C879( C859 C879 ) C859_=_C1048( C859 C1048 ) C859_=_C1631( C859 C1631 ) C859_=_C1700( C859 C1700 ) C859_=_C2643( C859 C2643 ) C859_=_C2645( C859 C2645 ) \nC859_=_C2647( C859 C2647 ) C859_=_C2648( C859 C2648 ) C859_=_C2651( C859 C2651 ) C860_=_C862( C860 C862 ) C860_=_C865( C860 C865 ) C860_=_C866( C860 C866 ) \nC860_=_C867( C860 C867 ) C860_=_C868( C860 C868 ) C860_=_C869( C860 C869 ) C860_=_C870( C860 C870 ) C860_=_C871( C860 C871 ) C860_=_C873( C860 C873 ) \nC860_=_C874( C860 C874 ) C860_=_C875( C860 C875 ) C860_=_C877( C860 C877 ) C860_=_C878( C860 C878 ) C860_=_C879( C860 C879 ) C860_=_C2119( C860 C2119 ) \nC860_=_C2795( C860 C2795 ) C860_=_C2796( C860 C2796 ) C860_=_C2800( C860 C2800 ) C860_=_C2809( C860 C2809 ) C862_=_C865( C862 C865 ) C862_=_C866( C862 C866 ) \nC862_=_C867( C862 C867 ) C862_=_C868( C862 C868 ) C862_=_C869( C862 C869 ) C862_=_C870( C862 C870 ) C862_=_C871( C862 C871 ) C862_=_C873( C862 C873 ) \nC862_=_C874( C862 C874 ) C862_=_C875( C862 C875 ) C862_=_C877( C862 C877 ) C862_=_C878( C862 C878 ) C862_=_C879( C862 C879 ) C862_=_C1077( C862 C1077 ) \nC862_=_C1177( C862 C1177 ) C862_=_C1292( C862 C1292 ) C862_=_C2045( C862 C2045 ) C862_=_C2305( C862 C2305 ) C862_=_C2350( C862 C2350 ) C862_=_C2540( C862 C2540 ) \nC862_=_C2576( C862 C2576 ) C862_=_C2645( C862 C2645 ) C862_=_C2795( C862 C2795 ) C862_=_C3020( C862 C3020 ) C862_=_C3240( C862 C3240 ) C862_=_C3309( C862 C3309 ) \nC862_=_C3310( C862 C3310 ) C862_=_C3311( C862 C3311 ) C862_=_C3313( C862 C3313 ) C862_=_C3314( C862 C3314 ) C862_=_C3315( C862 C3315 ) C862_=_C3316( C862 C3316 ) \nC862_=_C3317( C862 C3317 ) C862_=_C3318( C862 C3318 ) C862_=_C3321( C862 C3321 ) C865_=_C866( C865 C866 ) C865_=_C867( C865 C867 ) C865_=_C868( C865 C868 ) \nC865_=_C869( C865 C869 ) C865_=_C870( C865 C870 ) C865_=_C871( C865 C871 ) C865_=_C873( C865 C873 ) C865_=_C874( C865 C874 ) C865_=_C875( C865 C875 ) \nC865_=_C877( C865 C877 ) C865_=_C878( C865 C878 ) C865_=_C879( C865 C879 ) C866_=_C867( C866 C867 ) C866_=_C868( C866 C868 ) C866_=_C869( C866 C869 ) \nC866_=_C870( C866 C870 ) C866_=_C871( C866 C871 ) C866_=_C873( C866 C873 ) C866_=_C874( C866 C874 ) C866_=_C875( C866 C875 ) C866_=_C877( C866 C877 ) \nC866_=_C878( C866 C878 ) C866_=_C879( C866 C879 ) C866_=_C1559( C866 C1559 ) C866_=_C2254( C866 C2254 ) C866_=_C2306( C866 C2306 ) C866_=_C2578( C866 C2578 ) \nC866_=_C2647( C866 C2647 ) C866_=_C2719( C866 C2719 ) C866_=_C2796( C866 C2796 ) C866_=_C3090( C866 C3090 ) C866_=_C3434( C866 C3434 ) C866_=_C3547( C866 C3547 ) \nC866_=_C3558( C866 C3558 ) C866_=_C3559( C866 C3559 ) C866_=_C3560( C866 C3560 ) C866_=_C3562( C866 C3562 ) C867_=_C868( C867 C868 ) C867_=_C869( C867 C869 ) \nC867_=_C870( C867 C870 ) C867_=_C871( C867 C871 ) C867_=_C873( C867 C873 ) C867_=_C874( C867 C874 ) C867_=_C875( C867 C875 ) C867_=_C877( C867 C877 ) \nC867_=_C878( C867 C878 ) C867_=_C879( C867 C879 ) C867_=_C945( C867 C945 ) C867_=_C3607( C867 C3607 ) C867_=_C3611( C867 C3611 ) C868_=_C869( C868 C869 ) \nC868_=_C870( C868 C870 ) C868_=_C871( C868 C871 ) C868_=_C873( C868 C873 ) C868_=_C874( C868 C874 ) C868_=_C875( C868 C875 ) C868_=_C877( C868 C877 ) \nC868_=_C878( C868 C878 ) C868_=_C879( C868 C879 ) C868_=_C2286( C868 C2286 ) C868_=_C3313( C868 C3313 ) C868_=_C3558( C868 C3558 ) C868_=_C3628( C868 C3628 ) \nC869_=_C870( C869 C870 ) C869_=_C871( C869 C871 ) C869_=_C873( C869 C873 ) C869_=_C874( C869 C874 ) C869_=_C875( C869 C875 ) C869_=_C877( C869 C877 ) \nC869_=_C878( C869 C878 ) C869_=_C879( C869 C879 ) C870_=_C871( C870 C871 ) C870_=_C873( C870 C873 ) C870_=_C874( C870 C874 ) C870_=_C875( C870 C875 ) \nC870_=_C877( C870 C877 ) C870_=_C878( C870 C878 ) C870_=_C879( C870 C879 ) C870_=_C1867( C870 C1867 ) C870_=_C2124( C870 C2124 ) C870_=_C2478( C870 C2478 ) \nC870_=_C3559( C870 C3559 ) C870_=_C3630( C870 C3630 ) C870_=_C3703( C870 C3703 ) C870_=_C3730( C870 C3730 ) C870_=_C3733( C870 C3733 ) C871_=_C873( C871 C873 ) \nC871_=_C874( C871 C874 ) C871_=_C875( C871 C875 ) C871_=_C877( C871 C877 ) C871_=_C878( C871 C878 ) C871_=_C879( C871 C879 ) C871_=_C1269( C871 C1269 ) \nC871_=_C1398( C871 C1398 ) C871_=_C1683( C871 C1683 ) C871_=_C1713( C871 C1713 ) C871_=_C2833( C871 C2833 ) C871_=_C3373( C871 C3373 ) C871_=_C3385( C871 C3385 ) \nC871_=_C3762( C871 C3762 ) C871_=_C3763( C871 C3763 ) C871_=_C3766( C871 C3766 ) C871_=_C3768( C871 C3768 ) C871_=_C3769( C871 C3769 ) C871_=_C3770( C871 C3770 ) \nC873_=_C874( C873 C874 ) C873_=_C875( C873 C875 ) C873_=_C877( C873 C877 ) C873_=_C878( C873 C878 ) C873_=_C879( C873 C879 ) C873_=_C3950( C873 C3950 ) \nC874_=_C875( C874 C875 ) C874_=_C877( C874 C877 ) C874_=_C878( C874 C878 ) C874_=_C879( C874 C879 ) C875_=_C877( C875 C877 ) C875_=_C878( C875 C878 ) \nC875_=_C879( C875 C879 ) C875_=_C949( C875 C949 ) C875_=_C1688( C875 C1688 ) C875_=_C2838( C875 C2838 ) C875_=_C3106( C875 C3106 ) C875_=_C3376( C875 C3376 ) \nC875_=_C3388( C875 C3388 ) C875_=_C3896( C875 C3896 ) C875_=_C3978( C875 C3978 ) C875_=_C3979( C875 C3979 ) C875_=_C3980( C875 C3980 ) C877_=_C878( C877 C878 ) \nC877_=_C879( C877 C879 ) C877_=_C1403( C877 C1403 ) C877_=_C2114( C877 C2114 ) C877_=_C3138( C877 C3138 ) C877_=_C3363( C877 C3363 ) C877_=_C4065( C877 C4065 ) \nC877_=_C4066( C877 C4066 ) C878_=_C879( C878 C879 ) C878_=_C1280( C878 C1280 ) C878_=_C3003( C878 C3003 ) C878_=_C3318( C878 C3318 ) C878_=_C3562( C878 C3562 ) \nC878_=_C4082( C878 C4082 ) C879_=_C2135( C879 C2135 ) C882_=_C883( C882 C883 ) C882_=_C884( C882 C884 ) C882_=_C889( C882 C889 ) C882_=_C892( C882 C892 ) \nC882_=_C897( C882 C897 ) C882_=_C903( C882 C903 ) C882_=_C1041( C882 C1041 ) C882_=_C1042( C882 C1042 ) C882_=_C1044( C882 C1044 ) C882_=_C1045( C882 C1045 ) \nC882_=_C1046( C882 C1046 ) C882_=_C1047( C882 C1047 ) C882_=_C1048( C882 C1048 ) C882_=_C1049( C882 C1049 ) C882_=_C1050( C882 C1050 ) C882_=_C1051( C882 C1051 ) \nC882_=_C1052( C882 C1052 ) C882_=_C1053( C882 C1053 ) C882_=_C1057( C882 C1057 ) C882_=_C1058( C882 C1058 ) C882_=_C1059( C882 C1059 ) C882_=_C1060( C882 C1060 ) \nC882_=_C1061( C882 C1061 ) C882_=_C1062( C882 C1062 ) C883_=_C884( C883 C884 ) C883_=_C889( C883 C889 ) C883_=_C892( C883 C892 ) C883_=_C897( C883 C897 ) \nC883_=_C903( C883 C903 ) C883_=_C1258( C883 C1258 ) C883_=_C1260( C883 C1260 ) C883_=_C1261( C883 C1261 ) C883_=_C1262( C883 C1262 ) C883_=_C1265( C883 C1265 ) \nC883_=_C1266( C883 C1266 ) C883_=_C1267( C883 C1267 ) C883_=_C1268( C883 C1268 ) C883_=_C1269( C883 C1269 ) C883_=_C1270( C883 C1270 ) C883_=_C1273( C883 C1273 ) \nC883_=_C1274( C883 C1274 ) C883_=_C1276( C883 C1276 ) C883_=_C1277( C883 C1277 ) C883_=_C1279( C883 C1279 ) C883_=_C1280( C883 C1280 ) C883_=_C1281( C883 C1281 ) \nC883_=_C1282( C883 C1282 ) C884_=_C889( C884 C889 ) C884_=_C892( C884 C892 ) C884_=_C897( C884 C897 ) C884_=_C903( C884 C903 ) C884_=_C1384( C884 C1384 ) \nC884_=_C1385( C884 C1385 ) C884_=_C1387( C884 C1387 ) C884_=_C1388( C884 C1388 ) C884_=_C1393( C884 C1393 ) C884_=_C1394( C884 C1394 ) C884_=_C1395( C884 C1395 ) \nC884_=_C1396( C884 C1396 ) C884_=_C1397( C884 C1397 ) C884_=_C1398( C884 C1398 ) C884_=_C1401( C884 C1401 ) C884_=_C1403( C884 C1403 ) C884_=_C1406( C884 C1406 ) \nC884_=_C1407( C884 C1407 ) C889_=_C892( C889 C892 ) C889_=_C897(</w:t>
      </w:r>
    </w:p>
    <w:p>
      <w:pPr>
        <w:pStyle w:val="PreformattedText"/>
        <w:bidi w:val="0"/>
        <w:spacing w:before="0" w:after="0"/>
        <w:jc w:val="left"/>
        <w:rPr/>
      </w:pPr>
      <w:r>
        <w:rPr/>
        <w:t xml:space="preserve"> </w:t>
      </w:r>
      <w:r>
        <w:rPr/>
        <w:t>C889 C897 ) C889_=_C903( C889 C903 ) C889_=_C1019( C889 C1019 ) C889_=_C1115( C889 C1115 ) \nC889_=_C1215( C889 C1215 ) C889_=_C1240( C889 C1240 ) C889_=_C2119( C889 C2119 ) C889_=_C2120( C889 C2120 ) C889_=_C2121( C889 C2121 ) C889_=_C2122( C889 C2122 ) \nC889_=_C2124( C889 C2124 ) C889_=_C2125( C889 C2125 ) C889_=_C2126( C889 C2126 ) C889_=_C2127( C889 C2127 ) C889_=_C2128( C889 C2128 ) C889_=_C2129( C889 C2129 ) \nC889_=_C2130( C889 C2130 ) C889_=_C2132( C889 C2132 ) C889_=_C2133( C889 C2133 ) C889_=_C2134( C889 C2134 ) C889_=_C2135( C889 C2135 ) C889_=_C2136( C889 C2136 ) \nC889_=_C2137( C889 C2137 ) C892_=_C897( C892 C897 ) C892_=_C903( C892 C903 ) C892_=_C1611( C892 C1611 ) C892_=_C2020( C892 C2020 ) C892_=_C2064( C892 C2064 ) \nC892_=_C2716( C892 C2716 ) C892_=_C2871( C892 C2871 ) C892_=_C3214( C892 C3214 ) C892_=_C3337( C892 C3337 ) C892_=_C3338( C892 C3338 ) C892_=_C3342( C892 C3342 ) \nC892_=_C3343( C892 C3343 ) C892_=_C3344( C892 C3344 ) C892_=_C3347( C892 C3347 ) C897_=_C903( C897 C903 ) C897_=_C989( C897 C989 ) C897_=_C1471( C897 C1471 ) \nC897_=_C1536( C897 C1536 ) C897_=_C1889( C897 C1889 ) C897_=_C2237( C897 C2237 ) C897_=_C2651( C897 C2651 ) C897_=_C2978( C897 C2978 ) C897_=_C3269( C897 C3269 ) \nC897_=_C3324( C897 C3324 ) C897_=_C3452( C897 C3452 ) C897_=_C3467( C897 C3467 ) C897_=_C3656( C897 C3656 ) C897_=_C3676( C897 C3676 ) C897_=_C3736( C897 C3736 ) \nC897_=_C3762( C897 C3762 ) C897_=_C3823( C897 C3823 ) C897_=_C3824( C897 C3824 ) C897_=_C3825( C897 C3825 ) C897_=_C3827( C897 C3827 ) C897_=_C3828( C897 C3828 ) \nC897_=_C3829( C897 C3829 ) C903_=_C951( C903 C951 ) C903_=_C1035( C903 C1035 ) C903_=_C1111( C903 C1111 ) C903_=_C1131( C903 C1131 ) C903_=_C1323( C903 C1323 ) \nC903_=_C1340( C903 C1340 ) C903_=_C2809( C903 C2809 ) C903_=_C3209( C903 C3209 ) C903_=_C3492( C903 C3492 ) C903_=_C3590( C903 C3590 ) C903_=_C3611( C903 C3611 ) \nC903_=_C3682( C903 C3682 ) C903_=_C3730( C903 C3730 ) C903_=_C3776( C903 C3776 ) C903_=_C3782( C903 C3782 ) C903_=_C3815( C903 C3815 ) C903_=_C3933( C903 C3933 ) \nC903_=_C3979( C903 C3979 ) C903_=_C3999( C903 C3999 ) C903_=_C4007( C903 C4007 ) C903_=_C4056( C903 C4056 ) C903_=_C4057( C903 C4057 ) C908_=_C912( C908 C912 ) \nC908_=_C922( C908 C922 ) C908_=_C927( C908 C927 ) C908_=_C1433( C908 C1433 ) C908_=_C1437( C908 C1437 ) C908_=_C1439( C908 C1439 ) C908_=_C1440( C908 C1440 ) \nC908_=_C1442( C908 C1442 ) C908_=_C1443( C908 C1443 ) C908_=_C1444( C908 C1444 ) C908_=_C1445( C908 C1445 ) C908_=_C1447( C908 C1447 ) C908_=_C1448( C908 C1448 ) \nC908_=_C1450( C908 C1450 ) C908_=_C1451( C908 C1451 ) C908_=_C1452( C908 C1452 ) C908_=_C1455( C908 C1455 ) C912_=_C922( C912 C922 ) C912_=_C927( C912 C927 ) \nC912_=_C1046( C912 C1046 ) C912_=_C1242( C912 C1242 ) C912_=_C1440( C912 C1440 ) C912_=_C1504( C912 C1504 ) C912_=_C1768( C912 C1768 ) C912_=_C2247( C912 C2247 ) \nC912_=_C2298( C912 C2298 ) C912_=_C2331( C912 C2331 ) C912_=_C2332( C912 C2332 ) C912_=_C2335( C912 C2335 ) C912_=_C2336( C912 C2336 ) C912_=_C2337( C912 C2337 ) \nC912_=_C2339( C912 C2339 ) C912_=_C2340( C912 C2340 ) C912_=_C2341( C912 C2341 ) C912_=_C2342( C912 C2342 ) C912_=_C2343( C912 C2343 ) C922_=_C927( C922 C927 ) \nC922_=_C1638( C922 C1638 ) C922_=_C2307( C922 C2307 ) C922_=_C2336( C922 C2336 ) C922_=_C2428( C922 C2428 ) C922_=_C2648( C922 C2648 ) C922_=_C2735( C922 C2735 ) \nC922_=_C2925( C922 C2925 ) C922_=_C3011( C922 C3011 ) C922_=_C3033( C922 C3033 ) C922_=_C3116( C922 C3116 ) C922_=_C3578( C922 C3578 ) C927_=_C1941( C927 C1941 ) \nC927_=_C2313( C927 C2313 ) C927_=_C2341( C927 C2341 ) C927_=_C2382( C927 C2382 ) C927_=_C2410( C927 C2410 ) C927_=_C2728( C927 C2728 ) C927_=_C2825( C927 C2825 ) \nC927_=_C2850( C927 C2850 ) C927_=_C3019( C927 C3019 ) C927_=_C3040( C927 C3040 ) C927_=_C3161( C927 C3161 ) C927_=_C3552( C927 C3552 ) C927_=_C3690( C927 C3690 ) \nC927_=_C3783( C927 C3783 ) C927_=_C3790( C927 C3790 ) C927_=_C3819( C927 C3819 ) C927_=_C4085( C927 C4085 ) C929_=_C930( C929 C930 ) C929_=_C931( C929 C931 ) \nC929_=_C932( C929 C932 ) C929_=_C933( C929 C933 ) C929_=_C934( C929 C934 ) C929_=_C935( C929 C935 ) C929_=_C937( C929 C937 ) C929_=_C938( C929 C938 ) \nC929_=_C939( C929 C939 ) C929_=_C943( C929 C943 ) C929_=_C944( C929 C944 ) C929_=_C945( C929 C945 ) C929_=_C946( C929 C946 ) C929_=_C947( C929 C947 ) \nC929_=_C948( C929 C948 ) C929_=_C949( C929 C949 ) C929_=_C951( C929 C951 ) C929_=_C952( C929 C952 ) C929_=_C955( C929 C955 ) C929_=_C959( C929 C959 ) \nC929_=_C972( C929 C972 ) C929_=_C973( C929 C973 ) C930_=_C931( C930 C931 ) C930_=_C932( C930 C932 ) C930_=_C933( C930 C933 ) C930_=_C934( C930 C934 ) \nC930_=_C935( C930 C935 ) C930_=_C937( C930 C937 ) C930_=_C938( C930 C938 ) C930_=_C939( C930 C939 ) C930_=_C943( C930 C943 ) C930_=_C944( C930 C944 ) \nC930_=_C945( C930 C945 ) C930_=_C946( C930 C946 ) C930_=_C947( C930 C947 ) C930_=_C948( C930 C948 ) C930_=_C949( C930 C949 ) C930_=_C951( C930 C951 ) \nC930_=_C952( C930 C952 ) C930_=_C1111( C930 C1111 ) C931_=_C932( C931 C932 ) C931_=_C933( C931 C933 ) C931_=_C934( C931 C934 ) C931_=_C935( C931 C935 ) \nC931_=_C937( C931 C937 ) C931_=_C938( C931 C938 ) C931_=_C939( C931 C939 ) C931_=_C943( C931 C943 ) C931_=_C944( C931 C944 ) C931_=_C945( C931 C945 ) \nC931_=_C946( C931 C946 ) C931_=_C947( C931 C947 ) C931_=_C948( C931 C948 ) C931_=_C949( C931 C949 ) C931_=_C951( C931 C951 ) C931_=_C952( C931 C952 ) \nC931_=_C1309( C931 C1309 ) C931_=_C1317( C931 C1317 ) C931_=_C1323( C931 C1323 ) C931_=_C1325( C931 C1325 ) C932_=_C933( C932 C933 ) C932_=_C934( C932 C934 ) \nC932_=_C935( C932 C935 ) C932_=_C937( C932 C937 ) C932_=_C938( C932 C938 ) C932_=_C939( C932 C939 ) C932_=_C943( C932 C943 ) C932_=_C944( C932 C944 ) \nC932_=_C945( C932 C945 ) C932_=_C946( C932 C946 ) C932_=_C947( C932 C947 ) C932_=_C948( C932 C948 ) C932_=_C949( C932 C949 ) C932_=_C951( C932 C951 ) \nC932_=_C952( C932 C952 ) C932_=_C1340( C932 C1340 ) C933_=_C934( C933 C934 ) C933_=_C935( C933 C935 ) C933_=_C937( C933 C937 ) C933_=_C938( C933 C938 ) \nC933_=_C939( C933 C939 ) C933_=_C943( C933 C943 ) C933_=_C944( C933 C944 ) C933_=_C945( C933 C945 ) C933_=_C946( C933 C946 ) C933_=_C947( C933 C947 ) \nC933_=_C948( C933 C948 ) C933_=_C949( C933 C949 ) C933_=_C951( C933 C951 ) C933_=_C952( C933 C952 ) C933_=_C955( C933 C955 ) C933_=_C1545( C933 C1545 ) \nC933_=_C1598( C933 C1598 ) C933_=_C1853( C933 C1853 ) C933_=_C1854( C933 C1854 ) C933_=_C1855( C933 C1855 ) C933_=_C1856( C933 C1856 ) C933_=_C1857( C933 C1857 ) \nC933_=_C1859( C933 C1859 ) C933_=_C1860( C933 C1860 ) C933_=_C1861( C933 C1861 ) C933_=_C1862( C933 C1862 ) C933_=_C1863( C933 C1863 ) C933_=_C1864( C933 C1864 ) \nC933_=_C1867( C933 C1867 ) C933_=_C1868( C933 C1868 ) C933_=_C1869( C933 C1869 ) C933_=_C1870( C933 C1870 ) C933_=_C1871( C933 C1871 ) C933_=_C1873( C933 C1873 ) \nC934_=_C935( C934 C935 ) C934_=_C937( C934 C937 ) C934_=_C938( C934 C938 ) C934_=_C939( C934 C939 ) C934_=_C943( C934 C943 ) C934_=_C944( C934 C944 ) \nC934_=_C945( C934 C945 ) C934_=_C946( C934 C946 ) C934_=_C947( C934 C947 ) C934_=_C948( C934 C948 ) C934_=_C949( C934 C949 ) C934_=_C951( C934 C951 ) \nC934_=_C952( C934 C952 ) C934_=_C1853( C934 C1853 ) C934_=_C2139( C934 C2139 ) C935_=_C937( C935 C937 ) C935_=_C938( C935 C938 ) C935_=_C939( C935 C939 ) \nC935_=_C943( C935 C943 ) C935_=_C944( C935 C944 ) C935_=_C945( C935 C945 ) C935_=_C946( C935 C946 ) C935_=_C947( C935 C947 ) C935_=_C948( C935 C948 ) \nC935_=_C949( C935 C949 ) C935_=_C951( C935 C951 ) C935_=_C952( C935 C952 ) C935_=_C1261( C935 C1261 ) C935_=_C1854( C935 C1854 ) C935_=_C2174( C935 C2174 ) \nC935_=_C2179( C935 C2179 ) C937_=_C938( C937 C938 ) C937_=_C939( C937 C939 ) C937_=_C943( C937 C943 ) C937_=_C944( C937 C944 ) C937_=_C945( C937 C945 ) \nC937_=_C946( C937 C946 ) C937_=_C947( C937 C947 ) C937_=_C948( C937 C948 ) C937_=_C949( C937 C949 ) C937_=_C951( C937 C951 ) C937_=_C952( C937 C952 ) \nC937_=_C1442( C937 C1442 ) C937_=_C1750( C937 C1750 ) C937_=_C1859( C937 C1859 ) C937_=_C1881( C937 C1881 ) C937_=_C2099( C937 C2099 ) C937_=_C2192( C937 C2192 ) \nC937_=_C2280( C937 C2280 ) C937_=_C2470( C937 C2470 ) C937_=_C2735( C937 C2735 ) C937_=_C2739( C937 C2739 ) C937_=_C2740( C937 C2740 ) C938_=_C939( C938 C939 ) \nC938_=_C943( C938 C943 ) C938_=_C944( C938 C944 ) C938_=_C945( C938 C945 ) C938_=_C946( C938 C946 ) C938_=_C947( C938 C947 ) C938_=_C948( C938 C948 ) \nC938_=_C949( C938 C949 ) C938_=_C951( C938 C951 ) C938_=_C952( C938 C952 ) C938_=_C1860( C938 C1860 ) C938_=_C2195( C938 C2195 ) C938_=_C3020( C938 C3020 ) \nC938_=_C3024( C938 C3024 ) C938_=_C3025( C938 C3025 ) C939_=_C943( C939 C943 ) C939_=_C944( C939 C944 ) C939_=_C945( C939 C945 ) C939_=_C946( C939 C946 ) \nC939_=_C947( C939 C947 ) C939_=_C948( C939 C948 ) C939_=_C949( C939 C949 ) C939_=_C951( C939 C951 ) C939_=_C952( C939 C952 ) C939_=_C1445( C939 C1445 ) \nC939_=_C2332( C939 C2332 ) C939_=_C3027( C939 C3027 ) C939_=_C3028( C939 C3028 ) C939_=_C3030( C939 C3030 ) C939_=_C3033( C939 C3033 ) C939_=_C3038( C939 C3038 ) \nC939_=_C3039( C939 C3039 ) C939_=_C3040( C939 C3040 ) C943_=_C944( C943 C944 ) C943_=_C945( C943 C945 ) C943_=_C946( C943 C946 ) C943_=_C947( C943 C947 ) \nC943_=_C948( C943 C948 ) C943_=_C949( C943 C949 ) C943_=_C951( C943 C951 ) C943_=_C952( C943 C952 ) C943_=_C3489( C943 C3489 ) C943_=_C3491( C943 C3491 ) \nC943_=_C3492( C943 C3492 ) C943_=_C3493( C943 C3493 ) C944_=_C945( C944 C945 ) C944_=_C946( C944 C946 ) C944_=_C947( C944 C947 ) C944_=_C948( C944 C948 ) \nC944_=_C949( C944 C949 ) C944_=_C951( C944 C951 ) C944_=_C952( C944 C952 ) C944_=_C3370( C944 C3370 ) C944_=_C3583( C944 C3583 ) C944_=_C3590( C944 C3590 ) \nC944_=_C3591( C944 C3591 ) C945_=_C946( C945 C946 ) C945_=_C947( C945 C947 ) C945_=_C948( C945 C948 ) C945_=_C949( C945 C949 ) C945_=_C951( C945 C951 ) \nC945_=_C952( C945 C952 ) C945_=_C3607( C945 C3607 ) C945_=_C3611( C945 C3611 ) C946_=_C947( C946 C947 ) C946_=_C948( C946 C948 ) C946_=_C949( C946</w:t>
      </w:r>
    </w:p>
    <w:p>
      <w:pPr>
        <w:pStyle w:val="PreformattedText"/>
        <w:bidi w:val="0"/>
        <w:spacing w:before="0" w:after="0"/>
        <w:jc w:val="left"/>
        <w:rPr/>
      </w:pPr>
      <w:r>
        <w:rPr/>
        <w:t xml:space="preserve"> </w:t>
      </w:r>
      <w:r>
        <w:rPr/>
        <w:t>C949 ) \nC946_=_C951( C946 C951 ) C946_=_C952( C946 C952 ) C946_=_C3131( C946 C3131 ) C946_=_C3179( C946 C3179 ) C946_=_C3382( C946 C3382 ) C946_=_C3624( C946 C3624 ) \nC946_=_C3626( C946 C3626 ) C947_=_C948( C947 C948 ) C947_=_C949( C947 C949 ) C947_=_C951( C947 C951 ) C947_=_C952( C947 C952 ) C947_=_C1758( C947 C1758 ) \nC947_=_C3132( C947 C3132 ) C947_=_C3180( C947 C3180 ) C947_=_C3383( C947 C3383 ) C947_=_C3656( C947 C3656 ) C947_=_C3658( C947 C3658 ) C947_=_C3661( C947 C3661 ) \nC948_=_C949( C948 C949 ) C948_=_C951( C948 C951 ) C948_=_C952( C948 C952 ) C948_=_C1869( C948 C1869 ) C948_=_C3782( C948 C3782 ) C948_=_C3783( C948 C3783 ) \nC948_=_C3786( C948 C3786 ) C949_=_C951( C949 C951 ) C949_=_C952( C949 C952 ) C949_=_C1688( C949 C1688 ) C949_=_C2838( C949 C2838 ) C949_=_C3106( C949 C3106 ) \nC949_=_C3376( C949 C3376 ) C949_=_C3388( C949 C3388 ) C949_=_C3896( C949 C3896 ) C949_=_C3978( C949 C3978 ) C949_=_C3979( C949 C3979 ) C949_=_C3980( C949 C3980 ) \nC951_=_C952( C951 C952 ) C951_=_C1035( C951 C1035 ) C951_=_C1111( C951 C1111 ) C951_=_C1131( C951 C1131 ) C951_=_C1323( C951 C1323 ) C951_=_C1340( C951 C1340 ) \nC951_=_C2809( C951 C2809 ) C951_=_C3209( C951 C3209 ) C951_=_C3492( C951 C3492 ) C951_=_C3590( C951 C3590 ) C951_=_C3611( C951 C3611 ) C951_=_C3682( C951 C3682 ) \nC951_=_C3730( C951 C3730 ) C951_=_C3776( C951 C3776 ) C951_=_C3782( C951 C3782 ) C951_=_C3815( C951 C3815 ) C951_=_C3933( C951 C3933 ) C951_=_C3979( C951 C3979 ) \nC951_=_C3999( C951 C3999 ) C951_=_C4007( C951 C4007 ) C951_=_C4056( C951 C4056 ) C951_=_C4057( C951 C4057 ) C952_=_C2072( C952 C2072 ) C952_=_C2448( C952 C2448 ) \nC952_=_C2755( C952 C2755 ) C952_=_C2777( C952 C2777 ) C952_=_C2880( C952 C2880 ) C952_=_C3039( C952 C3039 ) C952_=_C3137( C952 C3137 ) C952_=_C3187( C952 C3187 ) \nC952_=_C3391( C952 C3391 ) C952_=_C3493( C952 C3493 ) C952_=_C3544( C952 C3544 ) C952_=_C3626( C952 C3626 ) C952_=_C3661( C952 C3661 ) C952_=_C3942( C952 C3942 ) \nC952_=_C4013( C952 C4013 ) C952_=_C4037( C952 C4037 ) C952_=_C4064( C952 C4064 ) C955_=_C959( C955 C959 ) C955_=_C972( C955 C972 ) C955_=_C973( C955 C973 ) \nC955_=_C1545( C955 C1545 ) C955_=_C1598( C955 C1598 ) C955_=_C1853( C955 C1853 ) C955_=_C1854( C955 C1854 ) C955_=_C1855( C955 C1855 ) C955_=_C1856( C955 C1856 ) \nC955_=_C1857( C955 C1857 ) C955_=_C1859( C955 C1859 ) C955_=_C1860( C955 C1860 ) C955_=_C1861( C955 C1861 ) C955_=_C1862( C955 C1862 ) C955_=_C1863( C955 C1863 ) \nC955_=_C1864( C955 C1864 ) C955_=_C1867( C955 C1867 ) C955_=_C1868( C955 C1868 ) C955_=_C1869( C955 C1869 ) C955_=_C1870( C955 C1870 ) C955_=_C1871( C955 C1871 ) \nC955_=_C1873( C955 C1873 ) C959_=_C972( C959 C972 ) C959_=_C973( C959 C973 ) C959_=_C1855( C959 C1855 ) C959_=_C1876( C959 C1876 ) C959_=_C2075( C959 C2075 ) \nC959_=_C2139( C959 C2139 ) C959_=_C2174( C959 C2174 ) C959_=_C2190( C959 C2190 ) C959_=_C2191( C959 C2191 ) C959_=_C2192( C959 C2192 ) C959_=_C2193( C959 C2193 ) \nC959_=_C2194( C959 C2194 ) C959_=_C2195( C959 C2195 ) C959_=_C2196( C959 C2196 ) C959_=_C2198( C959 C2198 ) C959_=_C2200( C959 C2200 ) C959_=_C2201( C959 C2201 ) \nC959_=_C2202( C959 C2202 ) C959_=_C2204( C959 C2204 ) C959_=_C2205( C959 C2205 ) C959_=_C2206( C959 C2206 ) C972_=_C973( C972 C973 ) C972_=_C1989( C972 C1989 ) \nC972_=_C2330( C972 C2330 ) C972_=_C2445( C972 C2445 ) C972_=_C2515( C972 C2515 ) C972_=_C2710( C972 C2710 ) C972_=_C2900( C972 C2900 ) C972_=_C2939( C972 C2939 ) \nC972_=_C2956( C972 C2956 ) C972_=_C3306( C972 C3306 ) C972_=_C3456( C972 C3456 ) C972_=_C3489( C972 C3489 ) C972_=_C3766( C972 C3766 ) C972_=_C3789( C972 C3789 ) \nC972_=_C3798( C972 C3798 ) C972_=_C3978( C972 C3978 ) C972_=_C4034( C972 C4034 ) C973_=_C1013( C973 C1013 ) C973_=_C1208( C973 C1208 ) C973_=_C1566( C973 C1566 ) \nC973_=_C1851( C973 C1851 ) C973_=_C2115( C973 C2115 ) C973_=_C2467( C973 C2467 ) C973_=_C2530( C973 C2530 ) C973_=_C3225( C973 C3225 ) C973_=_C3500( C973 C3500 ) \nC973_=_C3575( C973 C3575 ) C973_=_C3591( C973 C3591 ) C973_=_C3652( C973 C3652 ) C973_=_C3748( C973 C3748 ) C973_=_C3919( C973 C3919 ) C973_=_C4015( C973 C4015 ) \nC973_=_C4029( C973 C4029 ) C973_=_C4065( C973 C4065 ) C973_=_C4082( C973 C4082 ) C973_=_C4083( C973 C4083 ) C973_=_C4084( C973 C4084 ) C977_=_C982( C977 C982 ) \nC977_=_C985( C977 C985 ) C977_=_C989( C977 C989 ) C977_=_C1002( C977 C1002 ) C977_=_C1172( C977 C1172 ) C977_=_C1218( C977 C1218 ) C977_=_C1651( C977 C1651 ) \nC977_=_C1996( C977 C1996 ) C977_=_C2518( C977 C2518 ) C977_=_C2620( C977 C2620 ) C977_=_C2621( C977 C2621 ) C977_=_C2622( C977 C2622 ) C977_=_C2623( C977 C2623 ) \nC977_=_C2625( C977 C2625 ) C977_=_C2626( C977 C2626 ) C977_=_C2627( C977 C2627 ) C977_=_C2629( C977 C2629 ) C977_=_C2630( C977 C2630 ) C977_=_C2631( C977 C2631 ) \nC977_=_C2632( C977 C2632 ) C977_=_C2633( C977 C2633 ) C977_=_C2634( C977 C2634 ) C977_=_C2637( C977 C2637 ) C977_=_C2638( C977 C2638 ) C982_=_C985( C982 C985 ) \nC982_=_C989( C982 C989 ) C982_=_C1262( C982 C1262 ) C982_=_C2179( C982 C2179 ) C982_=_C2714( C982 C2714 ) C982_=_C2988( C982 C2988 ) C982_=_C2990( C982 C2990 ) \nC982_=_C2991( C982 C2991 ) C982_=_C2992( C982 C2992 ) C982_=_C2994( C982 C2994 ) C982_=_C2995( C982 C2995 ) C982_=_C2996( C982 C2996 ) C982_=_C2997( C982 C2997 ) \nC982_=_C2998( C982 C2998 ) C982_=_C2999( C982 C2999 ) C982_=_C3001( C982 C3001 ) C982_=_C3002( C982 C3002 ) C982_=_C3003( C982 C3003 ) C982_=_C3005( C982 C3005 ) \nC985_=_C989( C985 C989 ) C985_=_C1420( C985 C1420 ) C985_=_C2351( C985 C2351 ) C985_=_C2371( C985 C2371 ) C985_=_C2604( C985 C2604 ) C985_=_C2990( C985 C2990 ) \nC985_=_C3086( C985 C3086 ) C985_=_C3370( C985 C3370 ) C985_=_C3371( C985 C3371 ) C985_=_C3372( C985 C3372 ) C985_=_C3373( C985 C3373 ) C985_=_C3375( C985 C3375 ) \nC985_=_C3376( C985 C3376 ) C985_=_C3377( C985 C3377 ) C985_=_C3378( C985 C3378 ) C985_=_C3380( C985 C3380 ) C989_=_C1471( C989 C1471 ) C989_=_C1536( C989 C1536 ) \nC989_=_C1889( C989 C1889 ) C989_=_C2237( C989 C2237 ) C989_=_C2651( C989 C2651 ) C989_=_C2978( C989 C2978 ) C989_=_C3269( C989 C3269 ) C989_=_C3324( C989 C3324 ) \nC989_=_C3452( C989 C3452 ) C989_=_C3467( C989 C3467 ) C989_=_C3656( C989 C3656 ) C989_=_C3676( C989 C3676 ) C989_=_C3736( C989 C3736 ) C989_=_C3762( C989 C3762 ) \nC989_=_C3823( C989 C3823 ) C989_=_C3824( C989 C3824 ) C989_=_C3825( C989 C3825 ) C989_=_C3827( C989 C3827 ) C989_=_C3828( C989 C3828 ) C989_=_C3829( C989 C3829 ) \nC1002_=_C1013( C1002 C1013 ) C1002_=_C1172( C1002 C1172 ) C1002_=_C1218( C1002 C1218 ) C1002_=_C1651( C1002 C1651 ) C1002_=_C1996( C1002 C1996 ) C1002_=_C2518( C1002 C2518 ) \nC1002_=_C2620( C1002 C2620 ) C1002_=_C2621( C1002 C2621 ) C1002_=_C2622( C1002 C2622 ) C1002_=_C2623( C1002 C2623 ) C1002_=_C2625( C1002 C2625 ) C1002_=_C2626( C1002 C2626 ) \nC1002_=_C2627( C1002 C2627 ) C1002_=_C2629( C1002 C2629 ) C1002_=_C2630( C1002 C2630 ) C1002_=_C2631( C1002 C2631 ) C1002_=_C2632( C1002 C2632 ) C1002_=_C2633( C1002 C2633 ) \nC1002_=_C2634( C1002 C2634 ) C1002_=_C2637( C1002 C2637 ) C1002_=_C2638( C1002 C2638 ) C1013_=_C1208( C1013 C1208 ) C1013_=_C1566( C1013 C1566 ) C1013_=_C1851( C1013 C1851 ) \nC1013_=_C2115( C1013 C2115 ) C1013_=_C2467( C1013 C2467 ) C1013_=_C2530( C1013 C2530 ) C1013_=_C3225( C1013 C3225 ) C1013_=_C3500( C1013 C3500 ) C1013_=_C3575( C1013 C3575 ) \nC1013_=_C3591( C1013 C3591 ) C1013_=_C3652( C1013 C3652 ) C1013_=_C3748( C1013 C3748 ) C1013_=_C3919( C1013 C3919 ) C1013_=_C4015( C1013 C4015 ) C1013_=_C4029( C1013 C4029 ) \nC1013_=_C4065( C1013 C4065 ) C1013_=_C4082( C1013 C4082 ) C1013_=_C4083( C1013 C4083 ) C1013_=_C4084( C1013 C4084 ) C1019_=_C1035( C1019 C1035 ) C1019_=_C1115( C1019 C1115 ) \nC1019_=_C1215( C1019 C1215 ) C1019_=_C1240( C1019 C1240 ) C1019_=_C2119( C1019 C2119 ) C1019_=_C2120( C1019 C2120 ) C1019_=_C2121( C1019 C2121 ) C1019_=_C2122( C1019 C2122 ) \nC1019_=_C2124( C1019 C2124 ) C1019_=_C2125( C1019 C2125 ) C1019_=_C2126( C1019 C2126 ) C1019_=_C2127( C1019 C2127 ) C1019_=_C2128( C1019 C2128 ) C1019_=_C2129( C1019 C2129 ) \nC1019_=_C2130( C1019 C2130 ) C1019_=_C2132( C1019 C2132 ) C1019_=_C2133( C1019 C2133 ) C1019_=_C2134( C1019 C2134 ) C1019_=_C2135( C1019 C2135 ) C1019_=_C2136( C1019 C2136 ) \nC1019_=_C2137( C1019 C2137 ) C1035_=_C1111( C1035 C1111 ) C1035_=_C1131( C1035 C1131 ) C1035_=_C1323( C1035 C1323 ) C1035_=_C1340( C1035 C1340 ) C1035_=_C2809( C1035 C2809 ) \nC1035_=_C3209( C1035 C3209 ) C1035_=_C3492( C1035 C3492 ) C1035_=_C3590( C1035 C3590 ) C1035_=_C3611( C1035 C3611 ) C1035_=_C3682( C1035 C3682 ) C1035_=_C3730( C1035 C3730 ) \nC1035_=_C3776( C1035 C3776 ) C1035_=_C3782( C1035 C3782 ) C1035_=_C3815( C1035 C3815 ) C1035_=_C3933( C1035 C3933 ) C1035_=_C3979( C1035 C3979 ) C1035_=_C3999( C1035 C3999 ) \nC1035_=_C4007( C1035 C4007 ) C1035_=_C4056( C1035 C4056 ) C1035_=_C4057( C1035 C4057 ) C1041_=_C1042( C1041 C1042 ) C1041_=_C1044( C1041 C1044 ) C1041_=_C1045( C1041 C1045 ) \nC1041_=_C1046( C1041 C1046 ) C1041_=_C1047( C1041 C1047 ) C1041_=_C1048( C1041 C1048 ) C1041_=_C1049( C1041 C1049 ) C1041_=_C1050( C1041 C1050 ) C1041_=_C1051( C1041 C1051 ) \nC1041_=_C1052( C1041 C1052 ) C1041_=_C1053( C1041 C1053 ) C1041_=_C1057( C1041 C1057 ) C1041_=_C1058( C1041 C1058 ) C1041_=_C1059( C1041 C1059 ) C1041_=_C1060( C1041 C1060 ) \nC1041_=_C1061( C1041 C1061 ) C1041_=_C1062( C1041 C1062 ) C1041_=_C1598( C1041 C1598 ) C1041_=_C1611( C1041 C1611 ) C1041_=_C1617( C1041 C1617 ) C1041_=_C1623( C1041 C1623 ) \nC1042_=_C1044( C1042 C1044 ) C1042_=_C1045( C1042 C1045 ) C1042_=_C1046( C1042 C1046 ) C1042_=_C1047( C1042 C1047 ) C1042_=_C1048( C1042 C1048 ) C1042_=_C1049( C1042 C1049 ) \nC1042_=_C1050( C1042 C1050 ) C1042_=_C1051( C1042 C1051 ) C1042_=_C1052( C1042 C1052 ) C1042_=_C1053( C1042 C1053 ) C1042_=_C1057( C1042 C1057 ) C1042_=_C1058( C1042 C1058 ) \nC1042_=_C1059( C1042 C1059 ) C1042_=_C1060( C1042 C1060 ) C1042_=_C1061( C1042 C1061 ) C1042_=_C1062( C1042 C1062 ) C1042_=_C1625( C1042 C1625 ) C1042_=_C1626( C1042 C1626 ) \nC1042_=_C1627( C1042 C1627</w:t>
      </w:r>
    </w:p>
    <w:p>
      <w:pPr>
        <w:pStyle w:val="PreformattedText"/>
        <w:bidi w:val="0"/>
        <w:spacing w:before="0" w:after="0"/>
        <w:jc w:val="left"/>
        <w:rPr/>
      </w:pPr>
      <w:r>
        <w:rPr/>
        <w:t xml:space="preserve"> </w:t>
      </w:r>
      <w:r>
        <w:rPr/>
        <w:t>) C1042_=_C1629( C1042 C1629 ) C1042_=_C1630( C1042 C1630 ) C1042_=_C1631( C1042 C1631 ) C1042_=_C1632( C1042 C1632 ) C1042_=_C1634( C1042 C1634 ) \nC1042_=_C1636( C1042 C1636 ) C1042_=_C1637( C1042 C1637 ) C1042_=_C1638( C1042 C1638 ) C1042_=_C1642( C1042 C1642 ) C1042_=_C1646( C1042 C1646 ) C1044_=_C1045( C1044 C1045 ) \nC1044_=_C1046( C1044 C1046 ) C1044_=_C1047( C1044 C1047 ) C1044_=_C1048( C1044 C1048 ) C1044_=_C1049( C1044 C1049 ) C1044_=_C1050( C1044 C1050 ) C1044_=_C1051( C1044 C1051 ) \nC1044_=_C1052( C1044 C1052 ) C1044_=_C1053( C1044 C1053 ) C1044_=_C1057( C1044 C1057 ) C1044_=_C1058( C1044 C1058 ) C1044_=_C1059( C1044 C1059 ) C1044_=_C1060( C1044 C1060 ) \nC1044_=_C1061( C1044 C1061 ) C1044_=_C1062( C1044 C1062 ) C1044_=_C2018( C1044 C2018 ) C1044_=_C2020( C1044 C2020 ) C1044_=_C2032( C1044 C2032 ) C1045_=_C1046( C1045 C1046 ) \nC1045_=_C1047( C1045 C1047 ) C1045_=_C1048( C1045 C1048 ) C1045_=_C1049( C1045 C1049 ) C1045_=_C1050( C1045 C1050 ) C1045_=_C1051( C1045 C1051 ) C1045_=_C1052( C1045 C1052 ) \nC1045_=_C1053( C1045 C1053 ) C1045_=_C1057( C1045 C1057 ) C1045_=_C1058( C1045 C1058 ) C1045_=_C1059( C1045 C1059 ) C1045_=_C1060( C1045 C1060 ) C1045_=_C1061( C1045 C1061 ) \nC1045_=_C1062( C1045 C1062 ) C1045_=_C2064( C1045 C2064 ) C1045_=_C2071( C1045 C2071 ) C1045_=_C2072( C1045 C2072 ) C1046_=_C1047( C1046 C1047 ) C1046_=_C1048( C1046 C1048 ) \nC1046_=_C1049( C1046 C1049 ) C1046_=_C1050( C1046 C1050 ) C1046_=_C1051( C1046 C1051 ) C1046_=_C1052( C1046 C1052 ) C1046_=_C1053( C1046 C1053 ) C1046_=_C1057( C1046 C1057 ) \nC1046_=_C1058( C1046 C1058 ) C1046_=_C1059( C1046 C1059 ) C1046_=_C1060( C1046 C1060 ) C1046_=_C1061( C1046 C1061 ) C1046_=_C1062( C1046 C1062 ) C1046_=_C1242( C1046 C1242 ) \nC1046_=_C1440( C1046 C1440 ) C1046_=_C1504( C1046 C1504 ) C1046_=_C1768( C1046 C1768 ) C1046_=_C2247( C1046 C2247 ) C1046_=_C2298( C1046 C2298 ) C1046_=_C2331( C1046 C2331 ) \nC1046_=_C2332( C1046 C2332 ) C1046_=_C2335( C1046 C2335 ) C1046_=_C2336( C1046 C2336 ) C1046_=_C2337( C1046 C2337 ) C1046_=_C2339( C1046 C2339 ) C1046_=_C2340( C1046 C2340 ) \nC1046_=_C2341( C1046 C2341 ) C1046_=_C2342( C1046 C2342 ) C1046_=_C2343( C1046 C2343 ) C1047_=_C1048( C1047 C1048 ) C1047_=_C1049( C1047 C1049 ) C1047_=_C1050( C1047 C1050 ) \nC1047_=_C1051( C1047 C1051 ) C1047_=_C1052( C1047 C1052 ) C1047_=_C1053( C1047 C1053 ) C1047_=_C1057( C1047 C1057 ) C1047_=_C1058( C1047 C1058 ) C1047_=_C1059( C1047 C1059 ) \nC1047_=_C1060( C1047 C1060 ) C1047_=_C1061( C1047 C1061 ) C1047_=_C1062( C1047 C1062 ) C1047_=_C1630( C1047 C1630 ) C1047_=_C1699( C1047 C1699 ) C1047_=_C1809( C1047 C1809 ) \nC1047_=_C2418( C1047 C2418 ) C1047_=_C2423( C1047 C2423 ) C1047_=_C2428( C1047 C2428 ) C1047_=_C2430( C1047 C2430 ) C1047_=_C2432( C1047 C2432 ) C1048_=_C1049( C1048 C1049 ) \nC1048_=_C1050( C1048 C1050 ) C1048_=_C1051( C1048 C1051 ) C1048_=_C1052( C1048 C1052 ) C1048_=_C1053( C1048 C1053 ) C1048_=_C1057( C1048 C1057 ) C1048_=_C1058( C1048 C1058 ) \nC1048_=_C1059( C1048 C1059 ) C1048_=_C1060( C1048 C1060 ) C1048_=_C1061( C1048 C1061 ) C1048_=_C1062( C1048 C1062 ) C1048_=_C1631( C1048 C1631 ) C1048_=_C1700( C1048 C1700 ) \nC1048_=_C2643( C1048 C2643 ) C1048_=_C2645( C1048 C2645 ) C1048_=_C2647( C1048 C2647 ) C1048_=_C2648( C1048 C2648 ) C1048_=_C2651( C1048 C2651 ) C1049_=_C1050( C1049 C1050 ) \nC1049_=_C1051( C1049 C1051 ) C1049_=_C1052( C1049 C1052 ) C1049_=_C1053( C1049 C1053 ) C1049_=_C1057( C1049 C1057 ) C1049_=_C1058( C1049 C1058 ) C1049_=_C1059( C1049 C1059 ) \nC1049_=_C1060( C1049 C1060 ) C1049_=_C1061( C1049 C1061 ) C1049_=_C1062( C1049 C1062 ) C1049_=_C1632( C1049 C1632 ) C1049_=_C1703( C1049 C1703 ) C1049_=_C2921( C1049 C2921 ) \nC1049_=_C2925( C1049 C2925 ) C1050_=_C1051( C1050 C1051 ) C1050_=_C1052( C1050 C1052 ) C1050_=_C1053( C1050 C1053 ) C1050_=_C1057( C1050 C1057 ) C1050_=_C1058( C1050 C1058 ) \nC1050_=_C1059( C1050 C1059 ) C1050_=_C1060( C1050 C1060 ) C1050_=_C1061( C1050 C1061 ) C1050_=_C1062( C1050 C1062 ) C1050_=_C1349( C1050 C1349 ) C1050_=_C1731( C1050 C1731 ) \nC1050_=_C2018( C1050 C2018 ) C1050_=_C2505( C1050 C2505 ) C1050_=_C3075( C1050 C3075 ) C1050_=_C3076( C1050 C3076 ) C1050_=_C3077( C1050 C3077 ) C1050_=_C3080( C1050 C3080 ) \nC1050_=_C3082( C1050 C3082 ) C1050_=_C3085( C1050 C3085 ) C1051_=_C1052( C1051 C1052 ) C1051_=_C1053( C1051 C1053 ) C1051_=_C1057( C1051 C1057 ) C1051_=_C1058( C1051 C1058 ) \nC1051_=_C1059( C1051 C1059 ) C1051_=_C1060( C1051 C1060 ) C1051_=_C1061( C1051 C1061 ) C1051_=_C1062( C1051 C1062 ) C1051_=_C1634( C1051 C1634 ) C1051_=_C1706( C1051 C1706 ) \nC1051_=_C3113( C1051 C3113 ) C1051_=_C3116( C1051 C3116 ) C1052_=_C1053( C1052 C1053 ) C1052_=_C1057( C1052 C1057 ) C1052_=_C1058( C1052 C1058 ) C1052_=_C1059( C1052 C1059 ) \nC1052_=_C1060( C1052 C1060 ) C1052_=_C1061( C1052 C1061 ) C1052_=_C1062( C1052 C1062 ) C1052_=_C1553( C1052 C1553 ) C1052_=_C2102( C1052 C2102 ) C1052_=_C3027( C1052 C3027 ) \nC1052_=_C3130( C1052 C3130 ) C1052_=_C3131( C1052 C3131 ) C1052_=_C3132( C1052 C3132 ) C1052_=_C3133( C1052 C3133 ) C1052_=_C3135( C1052 C3135 ) C1052_=_C3137( C1052 C3137 ) \nC1052_=_C3138( C1052 C3138 ) C1052_=_C3140( C1052 C3140 ) C1053_=_C1057( C1053 C1057 ) C1053_=_C1058( C1053 C1058 ) C1053_=_C1059( C1053 C1059 ) C1053_=_C1060( C1053 C1060 ) \nC1053_=_C1061( C1053 C1061 ) C1053_=_C1062( C1053 C1062 ) C1053_=_C3214( C1053 C3214 ) C1053_=_C3215( C1053 C3215 ) C1053_=_C3219( C1053 C3219 ) C1053_=_C3220( C1053 C3220 ) \nC1053_=_C3225( C1053 C3225 ) C1057_=_C1058( C1057 C1058 ) C1057_=_C1059( C1057 C1059 ) C1057_=_C1060( C1057 C1060 ) C1057_=_C1061( C1057 C1061 ) C1057_=_C1062( C1057 C1062 ) \nC1057_=_C3343( C1057 C3343 ) C1058_=_C1059( C1058 C1059 ) C1058_=_C1060( C1058 C1060 ) C1058_=_C1061( C1058 C1061 ) C1058_=_C1062( C1058 C1062 ) C1058_=_C1938( C1058 C1938 ) \nC1058_=_C2173( C1058 C2173 ) C1058_=_C2432( C1058 C2432 ) C1058_=_C2514( C1058 C2514 ) C1058_=_C2751( C1058 C2751 ) C1058_=_C2899( C1058 C2899 ) C1058_=_C2938( C1058 C2938 ) \nC1058_=_C2953( C1058 C2953 ) C1058_=_C3066( C1058 C3066 ) C1058_=_C3304( C1058 C3304 ) C1058_=_C3471( C1058 C3471 ) C1058_=_C3788( C1058 C3788 ) C1058_=_C3927( C1058 C3927 ) \nC1058_=_C3963( C1058 C3963 ) C1058_=_C3966( C1058 C3966 ) C1059_=_C1060( C1059 C1060 ) C1059_=_C1061( C1059 C1061 ) C1059_=_C1062( C1059 C1062 ) C1059_=_C1689( C1059 C1689 ) \nC1059_=_C2289( C1059 C2289 ) C1059_=_C3344( C1059 C3344 ) C1059_=_C3632( C1059 C3632 ) C1059_=_C3707( C1059 C3707 ) C1059_=_C3982( C1059 C3982 ) C1060_=_C1061( C1060 C1061 ) \nC1060_=_C1062( C1060 C1062 ) C1060_=_C2339( C1060 C2339 ) C1060_=_C3080( C1060 C3080 ) C1060_=_C3135( C1060 C3135 ) C1060_=_C3963( C1060 C3963 ) C1060_=_C3996( C1060 C3996 ) \nC1061_=_C1062( C1061 C1062 ) C1061_=_C2342( C1061 C2342 ) C1061_=_C2638( C1061 C2638 ) C1061_=_C3347( C1061 C3347 ) C1062_=_C1188( C1062 C1188 ) C1062_=_C1307( C1062 C1307 ) \nC1062_=_C3259( C1062 C3259 ) C1062_=_C3321( C1062 C3321 ) C1062_=_C3416( C1062 C3416 ) C1062_=_C3503( C1062 C3503 ) C1062_=_C3769( C1062 C3769 ) C1062_=_C3946( C1062 C3946 ) \nC1062_=_C3980( C1062 C3980 ) C1062_=_C3996( C1062 C3996 ) C1062_=_C4060( C1062 C4060 ) C1062_=_C4094( C1062 C4094 ) C1074_=_C1077( C1074 C1077 ) C1074_=_C1085( C1074 C1085 ) \nC1074_=_C1086( C1074 C1086 ) C1074_=_C1244( C1074 C1244 ) C1074_=_C1350( C1074 C1350 ) C1074_=_C1579( C1074 C1579 ) C1074_=_C1770( C1074 C1770 ) C1074_=_C1999( C1074 C1999 ) \nC1074_=_C2488( C1074 C2488 ) C1074_=_C2557( C1074 C2557 ) C1074_=_C2587( C1074 C2587 ) C1074_=_C2869( C1074 C2869 ) C1074_=_C3099( C1074 C3099 ) C1074_=_C3101( C1074 C3101 ) \nC1074_=_C3102( C1074 C3102 ) C1074_=_C3106( C1074 C3106 ) C1074_=_C3107( C1074 C3107 ) C1074_=_C3108( C1074 C3108 ) C1077_=_C1085( C1077 C1085 ) C1077_=_C1086( C1077 C1086 ) \nC1077_=_C1177( C1077 C1177 ) C1077_=_C1292( C1077 C1292 ) C1077_=_C2045( C1077 C2045 ) C1077_=_C2305( C1077 C2305 ) C1077_=_C2350( C1077 C2350 ) C1077_=_C2540( C1077 C2540 ) \nC1077_=_C2576( C1077 C2576 ) C1077_=_C2645( C1077 C2645 ) C1077_=_C2795( C1077 C2795 ) C1077_=_C3020( C1077 C3020 ) C1077_=_C3240( C1077 C3240 ) C1077_=_C3309( C1077 C3309 ) \nC1077_=_C3310( C1077 C3310 ) C1077_=_C3311( C1077 C3311 ) C1077_=_C3313( C1077 C3313 ) C1077_=_C3314( C1077 C3314 ) C1077_=_C3315( C1077 C3315 ) C1077_=_C3316( C1077 C3316 ) \nC1077_=_C3317( C1077 C3317 ) C1077_=_C3318( C1077 C3318 ) C1077_=_C3321( C1077 C3321 ) C1085_=_C1086( C1085 C1086 ) C1085_=_C1831( C1085 C1831 ) C1085_=_C2054( C1085 C2054 ) \nC1085_=_C2361( C1085 C2361 ) C1085_=_C2549( C1085 C2549 ) C1085_=_C2684( C1085 C2684 ) C1085_=_C2740( C1085 C2740 ) C1085_=_C2985( C1085 C2985 ) C1085_=_C3024( C1085 C3024 ) \nC1085_=_C3403( C1085 C3403 ) C1085_=_C3536( C1085 C3536 ) C1085_=_C3845( C1085 C3845 ) C1085_=_C3862( C1085 C3862 ) C1085_=_C4022( C1085 C4022 ) C1085_=_C4091( C1085 C4091 ) \nC1085_=_C4107( C1085 C4107 ) C1086_=_C1965( C1086 C1965 ) C1086_=_C2032( C1086 C2032 ) C1086_=_C2055( C1086 C2055 ) C1086_=_C2093( C1086 C2093 ) C1086_=_C2362( C1086 C2362 ) \nC1086_=_C2550( C1086 C2550 ) C1086_=_C2618( C1086 C2618 ) C1086_=_C2883( C1086 C2883 ) C1086_=_C3025( C1086 C3025 ) C1086_=_C3515( C1086 C3515 ) C1086_=_C3537( C1086 C3537 ) \nC1086_=_C3545( C1086 C3545 ) C1086_=_C3691( C1086 C3691 ) C1086_=_C3846( C1086 C3846 ) C1086_=_C3863( C1086 C3863 ) C1086_=_C4092( C1086 C4092 ) C1086_=_C4108( C1086 C4108 ) \nC1111_=_C1131( C1111 C1131 ) C1111_=_C1323( C1111 C1323 ) C1111_=_C1340( C1111 C1340 ) C1111_=_C2809( C1111 C2809 ) C1111_=_C3209( C1111 C3209 ) C1111_=_C3492( C1111 C3492 ) \nC1111_=_C3590( C1111 C3590 ) C1111_=_C3611( C1111 C3611 ) C1111_=_C3682( C1111 C3682 ) C1111_=_C3730( C1111 C3730 ) C1111_=_C3776( C1111 C3776 ) C1111_=_C3782( C1111 C3782 ) \nC1111_=_C3815( C1111 C3815 ) C1111_=_C3933( C1111 C3933 ) C1111_=_C3979( C1111 C3979 ) C1111_=_C3999( C1111 C3999 ) C1111_=_C4007( C1111 C4007 ) C1111_=_C4056( C1111 C4056 ) \nC1111_=_C4057( C1111 C4057 ) C1115_=_C1123( C1115 C1123 ) C1115_=_C1131(</w:t>
      </w:r>
    </w:p>
    <w:p>
      <w:pPr>
        <w:pStyle w:val="PreformattedText"/>
        <w:bidi w:val="0"/>
        <w:spacing w:before="0" w:after="0"/>
        <w:jc w:val="left"/>
        <w:rPr/>
      </w:pPr>
      <w:r>
        <w:rPr/>
        <w:t xml:space="preserve"> </w:t>
      </w:r>
      <w:r>
        <w:rPr/>
        <w:t>C1115 C1131 ) C1115_=_C1215( C1115 C1215 ) C1115_=_C1240( C1115 C1240 ) C1115_=_C2119( C1115 C2119 ) \nC1115_=_C2120( C1115 C2120 ) C1115_=_C2121( C1115 C2121 ) C1115_=_C2122( C1115 C2122 ) C1115_=_C2124( C1115 C2124 ) C1115_=_C2125( C1115 C2125 ) C1115_=_C2126( C1115 C2126 ) \nC1115_=_C2127( C1115 C2127 ) C1115_=_C2128( C1115 C2128 ) C1115_=_C2129( C1115 C2129 ) C1115_=_C2130( C1115 C2130 ) C1115_=_C2132( C1115 C2132 ) C1115_=_C2133( C1115 C2133 ) \nC1115_=_C2134( C1115 C2134 ) C1115_=_C2135( C1115 C2135 ) C1115_=_C2136( C1115 C2136 ) C1115_=_C2137( C1115 C2137 ) C1123_=_C1131( C1123 C1131 ) C1123_=_C1317( C1123 C1317 ) \nC1123_=_C1681( C1123 C1681 ) C1123_=_C2800( C1123 C2800 ) C1123_=_C2858( C1123 C2858 ) C1123_=_C2875( C1123 C2875 ) C1123_=_C3540( C1123 C3540 ) C1123_=_C3669( C1123 C3669 ) \nC1123_=_C3703( C1123 C3703 ) C1123_=_C3704( C1123 C3704 ) C1123_=_C3705( C1123 C3705 ) C1123_=_C3706( C1123 C3706 ) C1123_=_C3707( C1123 C3707 ) C1123_=_C3708( C1123 C3708 ) \nC1123_=_C3711( C1123 C3711 ) C1123_=_C3712( C1123 C3712 ) C1123_=_C3713( C1123 C3713 ) C1123_=_C3715( C1123 C3715 ) C1123_=_C3716( C1123 C3716 ) C1131_=_C1323( C1131 C1323 ) \nC1131_=_C1340( C1131 C1340 ) C1131_=_C2809( C1131 C2809 ) C1131_=_C3209( C1131 C3209 ) C1131_=_C3492( C1131 C3492 ) C1131_=_C3590( C1131 C3590 ) C1131_=_C3611( C1131 C3611 ) \nC1131_=_C3682( C1131 C3682 ) C1131_=_C3730( C1131 C3730 ) C1131_=_C3776( C1131 C3776 ) C1131_=_C3782( C1131 C3782 ) C1131_=_C3815( C1131 C3815 ) C1131_=_C3933( C1131 C3933 ) \nC1131_=_C3979( C1131 C3979 ) C1131_=_C3999( C1131 C3999 ) C1131_=_C4007( C1131 C4007 ) C1131_=_C4056( C1131 C4056 ) C1131_=_C4057( C1131 C4057 ) C1139_=_C1159( C1139 C1159 ) \nC1139_=_C1160( C1139 C1160 ) C1139_=_C1625( C1139 C1625 ) C1139_=_C1699( C1139 C1699 ) C1139_=_C1700( C1139 C1700 ) C1139_=_C1701( C1139 C1701 ) C1139_=_C1702( C1139 C1702 ) \nC1139_=_C1703( C1139 C1703 ) C1139_=_C1705( C1139 C1705 ) C1139_=_C1706( C1139 C1706 ) C1139_=_C1707( C1139 C1707 ) C1139_=_C1710( C1139 C1710 ) C1139_=_C1713( C1139 C1713 ) \nC1139_=_C1714( C1139 C1714 ) C1139_=_C1715( C1139 C1715 ) C1139_=_C1716( C1139 C1716 ) C1139_=_C1720( C1139 C1720 ) C1159_=_C1160( C1159 C1160 ) C1159_=_C1716( C1159 C1716 ) \nC1159_=_C1741( C1159 C1741 ) C1159_=_C2756( C1159 C2756 ) C1159_=_C3069( C1159 C3069 ) C1159_=_C3173( C1159 C3173 ) C1159_=_C3473( C1159 C3473 ) C1159_=_C3768( C1159 C3768 ) \nC1159_=_C3807( C1159 C3807 ) C1159_=_C3853( C1159 C3853 ) C1159_=_C4027( C1159 C4027 ) C1159_=_C4044( C1159 C4044 ) C1159_=_C4076( C1159 C4076 ) C1159_=_C4077( C1159 C4077 ) \nC1160_=_C2096( C1160 C2096 ) C1160_=_C2206( C1160 C2206 ) C1160_=_C2731( C1160 C2731 ) C1160_=_C2758( C1160 C2758 ) C1160_=_C2852( C1160 C2852 ) C1160_=_C2884( C1160 C2884 ) \nC1160_=_C3071( C1160 C3071 ) C1160_=_C3176( C1160 C3176 ) C1160_=_C3556( C1160 C3556 ) C1160_=_C3770( C1160 C3770 ) C1160_=_C3821( C1160 C3821 ) C1160_=_C3858( C1160 C3858 ) \nC1160_=_C3993( C1160 C3993 ) C1160_=_C4043( C1160 C4043 ) C1160_=_C4050( C1160 C4050 ) C1160_=_C4076( C1160 C4076 ) C1160_=_C4090( C1160 C4090 ) C1160_=_C4119( C1160 C4119 ) \nC1172_=_C1177( C1172 C1177 ) C1172_=_C1188( C1172 C1188 ) C1172_=_C1218( C1172 C1218 ) C1172_=_C1651( C1172 C1651 ) C1172_=_C1996( C1172 C1996 ) C1172_=_C2518( C1172 C2518 ) \nC1172_=_C2620( C1172 C2620 ) C1172_=_C2621( C1172 C2621 ) C1172_=_C2622( C1172 C2622 ) C1172_=_C2623( C1172 C2623 ) C1172_=_C2625( C1172 C2625 ) C1172_=_C2626( C1172 C2626 ) \nC1172_=_C2627( C1172 C2627 ) C1172_=_C2629( C1172 C2629 ) C1172_=_C2630( C1172 C2630 ) C1172_=_C2631( C1172 C2631 ) C1172_=_C2632( C1172 C2632 ) C1172_=_C2633( C1172 C2633 ) \nC1172_=_C2634( C1172 C2634 ) C1172_=_C2637( C1172 C2637 ) C1172_=_C2638( C1172 C2638 ) C1177_=_C1188( C1177 C1188 ) C1177_=_C1292( C1177 C1292 ) C1177_=_C2045( C1177 C2045 ) \nC1177_=_C2305( C1177 C2305 ) C1177_=_C2350( C1177 C2350 ) C1177_=_C2540( C1177 C2540 ) C1177_=_C2576( C1177 C2576 ) C1177_=_C2645( C1177 C2645 ) C1177_=_C2795( C1177 C2795 ) \nC1177_=_C3020( C1177 C3020 ) C1177_=_C3240( C1177 C3240 ) C1177_=_C3309( C1177 C3309 ) C1177_=_C3310( C1177 C3310 ) C1177_=_C3311( C1177 C3311 ) C1177_=_C3313( C1177 C3313 ) \nC1177_=_C3314( C1177 C3314 ) C1177_=_C3315( C1177 C3315 ) C1177_=_C3316( C1177 C3316 ) C1177_=_C3317( C1177 C3317 ) C1177_=_C3318( C1177 C3318 ) C1177_=_C3321( C1177 C3321 ) \nC1188_=_C1307( C1188 C1307 ) C1188_=_C3259( C1188 C3259 ) C1188_=_C3321( C1188 C3321 ) C1188_=_C3416( C1188 C3416 ) C1188_=_C3503( C1188 C3503 ) C1188_=_C3769( C1188 C3769 ) \nC1188_=_C3946( C1188 C3946 ) C1188_=_C3980( C1188 C3980 ) C1188_=_C3996( C1188 C3996 ) C1188_=_C4060( C1188 C4060 ) C1188_=_C4094( C1188 C4094 ) C1198_=_C1202( C1198 C1202 ) \nC1198_=_C1204( C1198 C1204 ) C1198_=_C1208( C1198 C1208 ) C1198_=_C1554( C1198 C1554 ) C1198_=_C2105( C1198 C2105 ) C1198_=_C3059( C1198 C3059 ) C1198_=_C3215( C1198 C3215 ) \nC1198_=_C3351( C1198 C3351 ) C1198_=_C3352( C1198 C3352 ) C1198_=_C3353( C1198 C3353 ) C1198_=_C3354( C1198 C3354 ) C1198_=_C3355( C1198 C3355 ) C1198_=_C3357( C1198 C3357 ) \nC1198_=_C3358( C1198 C3358 ) C1198_=_C3360( C1198 C3360 ) C1198_=_C3361( C1198 C3361 ) C1198_=_C3362( C1198 C3362 ) C1198_=_C3363( C1198 C3363 ) C1198_=_C3367( C1198 C3367 ) \nC1198_=_C3368( C1198 C3368 ) C1202_=_C1204( C1202 C1204 ) C1202_=_C1208( C1202 C1208 ) C1202_=_C1425( C1202 C1425 ) C1202_=_C1585( C1202 C1585 ) C1202_=_C2003( C1202 C2003 ) \nC1202_=_C2355( C1202 C2355 ) C1202_=_C2373( C1202 C2373 ) C1202_=_C2493( C1202 C2493 ) C1202_=_C2560( C1202 C2560 ) C1202_=_C2608( C1202 C2608 ) C1202_=_C3219( C1202 C3219 ) \nC1202_=_C3274( C1202 C3274 ) C1202_=_C3354( C1202 C3354 ) C1202_=_C3371( C1202 C3371 ) C1202_=_C3567( C1202 C3567 ) C1202_=_C3583( C1202 C3583 ) C1202_=_C3644( C1202 C3644 ) \nC1202_=_C3645( C1202 C3645 ) C1202_=_C3646( C1202 C3646 ) C1202_=_C3647( C1202 C3647 ) C1202_=_C3648( C1202 C3648 ) C1202_=_C3649( C1202 C3649 ) C1202_=_C3650( C1202 C3650 ) \nC1202_=_C3652( C1202 C3652 ) C1202_=_C3654( C1202 C3654 ) C1204_=_C1208( C1204 C1208 ) C1204_=_C1890( C1204 C1890 ) C1204_=_C2238( C1204 C2238 ) C1204_=_C3220( C1204 C3220 ) \nC1204_=_C3325( C1204 C3325 ) C1204_=_C3570( C1204 C3570 ) C1204_=_C3645( C1204 C3645 ) C1204_=_C3763( C1204 C3763 ) C1204_=_C3894( C1204 C3894 ) C1204_=_C3895( C1204 C3895 ) \nC1204_=_C3896( C1204 C3896 ) C1204_=_C3897( C1204 C3897 ) C1204_=_C3901( C1204 C3901 ) C1204_=_C3902( C1204 C3902 ) C1208_=_C1566( C1208 C1566 ) C1208_=_C1851( C1208 C1851 ) \nC1208_=_C2115( C1208 C2115 ) C1208_=_C2467( C1208 C2467 ) C1208_=_C2530( C1208 C2530 ) C1208_=_C3225( C1208 C3225 ) C1208_=_C3500( C1208 C3500 ) C1208_=_C3575( C1208 C3575 ) \nC1208_=_C3591( C1208 C3591 ) C1208_=_C3652( C1208 C3652 ) C1208_=_C3748( C1208 C3748 ) C1208_=_C3919( C1208 C3919 ) C1208_=_C4015( C1208 C4015 ) C1208_=_C4029( C1208 C4029 ) \nC1208_=_C4065( C1208 C4065 ) C1208_=_C4082( C1208 C4082 ) C1208_=_C4083( C1208 C4083 ) C1208_=_C4084( C1208 C4084 ) C1215_=_C1218( C1215 C1218 ) C1215_=_C1240( C1215 C1240 ) \nC1215_=_C2119( C1215 C2119 ) C1215_=_C2120( C1215 C2120 ) C1215_=_C2121( C1215 C2121 ) C1215_=_C2122( C1215 C2122 ) C1215_=_C2124( C1215 C2124 ) C1215_=_C2125( C1215 C2125 ) \nC1215_=_C2126( C1215 C2126 ) C1215_=_C2127( C1215 C2127 ) C1215_=_C2128( C1215 C2128 ) C1215_=_C2129( C1215 C2129 ) C1215_=_C2130( C1215 C2130 ) C1215_=_C2132( C1215 C2132 ) \nC1215_=_C2133( C1215 C2133 ) C1215_=_C2134( C1215 C2134 ) C1215_=_C2135( C1215 C2135 ) C1215_=_C2136( C1215 C2136 ) C1215_=_C2137( C1215 C2137 ) C1218_=_C1651( C1218 C1651 ) \nC1218_=_C1996( C1218 C1996 ) C1218_=_C2518( C1218 C2518 ) C1218_=_C2620( C1218 C2620 ) C1218_=_C2621( C1218 C2621 ) C1218_=_C2622( C1218 C2622 ) C1218_=_C2623( C1218 C2623 ) \nC1218_=_C2625( C1218 C2625 ) C1218_=_C2626( C1218 C2626 ) C1218_=_C2627( C1218 C2627 ) C1218_=_C2629( C1218 C2629 ) C1218_=_C2630( C1218 C2630 ) C1218_=_C2631( C1218 C2631 ) \nC1218_=_C2632( C1218 C2632 ) C1218_=_C2633( C1218 C2633 ) C1218_=_C2634( C1218 C2634 ) C1218_=_C2637( C1218 C2637 ) C1218_=_C2638( C1218 C2638 ) C1240_=_C1242( C1240 C1242 ) \nC1240_=_C1244( C1240 C1244 ) C1240_=_C2119( C1240 C2119 ) C1240_=_C2120( C1240 C2120 ) C1240_=_C2121( C1240 C2121 ) C1240_=_C2122( C1240 C2122 ) C1240_=_C2124( C1240 C2124 ) \nC1240_=_C2125( C1240 C2125 ) C1240_=_C2126( C1240 C2126 ) C1240_=_C2127( C1240 C2127 ) C1240_=_C2128( C1240 C2128 ) C1240_=_C2129( C1240 C2129 ) C1240_=_C2130( C1240 C2130 ) \nC1240_=_C2132( C1240 C2132 ) C1240_=_C2133( C1240 C2133 ) C1240_=_C2134( C1240 C2134 ) C1240_=_C2135( C1240 C2135 ) C1240_=_C2136( C1240 C2136 ) C1240_=_C2137( C1240 C2137 ) \nC1242_=_C1244( C1242 C1244 ) C1242_=_C1440( C1242 C1440 ) C1242_=_C1504( C1242 C1504 ) C1242_=_C1768( C1242 C1768 ) C1242_=_C2247( C1242 C2247 ) C1242_=_C2298( C1242 C2298 ) \nC1242_=_C2331( C1242 C2331 ) C1242_=_C2332( C1242 C2332 ) C1242_=_C2335( C1242 C2335 ) C1242_=_C2336( C1242 C2336 ) C1242_=_C2337( C1242 C2337 ) C1242_=_C2339( C1242 C2339 ) \nC1242_=_C2340( C1242 C2340 ) C1242_=_C2341( C1242 C2341 ) C1242_=_C2342( C1242 C2342 ) C1242_=_C2343( C1242 C2343 ) C1244_=_C1350( C1244 C1350 ) C1244_=_C1579( C1244 C1579 ) \nC1244_=_C1770( C1244 C1770 ) C1244_=_C1999( C1244 C1999 ) C1244_=_C2488( C1244 C2488 ) C1244_=_C2557( C1244 C2557 ) C1244_=_C2587( C1244 C2587 ) C1244_=_C2869( C1244 C2869 ) \nC1244_=_C3099( C1244 C3099 ) C1244_=_C3101( C1244 C3101 ) C1244_=_C3102( C1244 C3102 ) C1244_=_C3106( C1244 C3106 ) C1244_=_C3107( C1244 C3107 ) C1244_=_C3108( C1244 C3108 ) \nC1258_=_C1260( C1258 C1260 ) C1258_=_C1261( C1258 C1261 ) C1258_=_C1262( C1258 C1262 ) C1258_=_C1265( C1258 C1265 ) C1258_=_C1266( C1258 C1266 ) C1258_=_C1267( C1258 C1267 ) \nC1258_=_C1268( C1258 C1268 ) C1258_=_C1269( C1258 C1269 ) C1258_=_C1270( C1258 C1270 ) C1258_=_C1273( C1258 C1273 ) C1258_=_C1274( C1258 C1274 ) C1258_=_C1276( C1258 C1276 ) \nC1258_=_C1277( C1258 C1277 ) C1258_=_C1279( C1258 C1279 ) C1258_=_C1280( C1258 C1280 ) C1258_=_C1281( C1258 C1281 ) C1258_=_C1282(</w:t>
      </w:r>
    </w:p>
    <w:p>
      <w:pPr>
        <w:pStyle w:val="PreformattedText"/>
        <w:bidi w:val="0"/>
        <w:spacing w:before="0" w:after="0"/>
        <w:jc w:val="left"/>
        <w:rPr/>
      </w:pPr>
      <w:r>
        <w:rPr/>
        <w:t xml:space="preserve"> </w:t>
      </w:r>
      <w:r>
        <w:rPr/>
        <w:t>C1258 C1282 ) C1258_=_C1384( C1258 C1384 ) \nC1258_=_C1536( C1258 C1536 ) C1260_=_C1261( C1260 C1261 ) C1260_=_C1262( C1260 C1262 ) C1260_=_C1265( C1260 C1265 ) C1260_=_C1266( C1260 C1266 ) C1260_=_C1267( C1260 C1267 ) \nC1260_=_C1268( C1260 C1268 ) C1260_=_C1269( C1260 C1269 ) C1260_=_C1270( C1260 C1270 ) C1260_=_C1273( C1260 C1273 ) C1260_=_C1274( C1260 C1274 ) C1260_=_C1276( C1260 C1276 ) \nC1260_=_C1277( C1260 C1277 ) C1260_=_C1279( C1260 C1279 ) C1260_=_C1280( C1260 C1280 ) C1260_=_C1281( C1260 C1281 ) C1260_=_C1282( C1260 C1282 ) C1260_=_C1387( C1260 C1387 ) \nC1260_=_C1626( C1260 C1626 ) C1260_=_C1721( C1260 C1721 ) C1260_=_C1731( C1260 C1731 ) C1260_=_C1733( C1260 C1733 ) C1260_=_C1737( C1260 C1737 ) C1260_=_C1738( C1260 C1738 ) \nC1260_=_C1741( C1260 C1741 ) C1261_=_C1262( C1261 C1262 ) C1261_=_C1265( C1261 C1265 ) C1261_=_C1266( C1261 C1266 ) C1261_=_C1267( C1261 C1267 ) C1261_=_C1268( C1261 C1268 ) \nC1261_=_C1269( C1261 C1269 ) C1261_=_C1270( C1261 C1270 ) C1261_=_C1273( C1261 C1273 ) C1261_=_C1274( C1261 C1274 ) C1261_=_C1276( C1261 C1276 ) C1261_=_C1277( C1261 C1277 ) \nC1261_=_C1279( C1261 C1279 ) C1261_=_C1280( C1261 C1280 ) C1261_=_C1281( C1261 C1281 ) C1261_=_C1282( C1261 C1282 ) C1261_=_C1854( C1261 C1854 ) C1261_=_C2174( C1261 C2174 ) \nC1261_=_C2179( C1261 C2179 ) C1262_=_C1265( C1262 C1265 ) C1262_=_C1266( C1262 C1266 ) C1262_=_C1267( C1262 C1267 ) C1262_=_C1268( C1262 C1268 ) C1262_=_C1269( C1262 C1269 ) \nC1262_=_C1270( C1262 C1270 ) C1262_=_C1273( C1262 C1273 ) C1262_=_C1274( C1262 C1274 ) C1262_=_C1276( C1262 C1276 ) C1262_=_C1277( C1262 C1277 ) C1262_=_C1279( C1262 C1279 ) \nC1262_=_C1280( C1262 C1280 ) C1262_=_C1281( C1262 C1281 ) C1262_=_C1282( C1262 C1282 ) C1262_=_C2179( C1262 C2179 ) C1262_=_C2714( C1262 C2714 ) C1262_=_C2988( C1262 C2988 ) \nC1262_=_C2990( C1262 C2990 ) C1262_=_C2991( C1262 C2991 ) C1262_=_C2992( C1262 C2992 ) C1262_=_C2994( C1262 C2994 ) C1262_=_C2995( C1262 C2995 ) C1262_=_C2996( C1262 C2996 ) \nC1262_=_C2997( C1262 C2997 ) C1262_=_C2998( C1262 C2998 ) C1262_=_C2999( C1262 C2999 ) C1262_=_C3001( C1262 C3001 ) C1262_=_C3002( C1262 C3002 ) C1262_=_C3003( C1262 C3003 ) \nC1262_=_C3005( C1262 C3005 ) C1265_=_C1266( C1265 C1266 ) C1265_=_C1267( C1265 C1267 ) C1265_=_C1268( C1265 C1268 ) C1265_=_C1269( C1265 C1269 ) C1265_=_C1270( C1265 C1270 ) \nC1265_=_C1273( C1265 C1273 ) C1265_=_C1274( C1265 C1274 ) C1265_=_C1276( C1265 C1276 ) C1265_=_C1277( C1265 C1277 ) C1265_=_C1279( C1265 C1279 ) C1265_=_C1280( C1265 C1280 ) \nC1265_=_C1281( C1265 C1281 ) C1265_=_C1282( C1265 C1282 ) C1265_=_C1393( C1265 C1393 ) C1265_=_C3452( C1265 C3452 ) C1265_=_C3456( C1265 C3456 ) C1266_=_C1267( C1266 C1267 ) \nC1266_=_C1268( C1266 C1268 ) C1266_=_C1269( C1266 C1269 ) C1266_=_C1270( C1266 C1270 ) C1266_=_C1273( C1266 C1273 ) C1266_=_C1274( C1266 C1274 ) C1266_=_C1276( C1266 C1276 ) \nC1266_=_C1277( C1266 C1277 ) C1266_=_C1279( C1266 C1279 ) C1266_=_C1280( C1266 C1280 ) C1266_=_C1281( C1266 C1281 ) C1266_=_C1282( C1266 C1282 ) C1266_=_C2991( C1266 C2991 ) \nC1266_=_C3311( C1266 C3311 ) C1266_=_C3536( C1266 C3536 ) C1266_=_C3537( C1266 C3537 ) C1267_=_C1268( C1267 C1268 ) C1267_=_C1269( C1267 C1269 ) C1267_=_C1270( C1267 C1270 ) \nC1267_=_C1273( C1267 C1273 ) C1267_=_C1274( C1267 C1274 ) C1267_=_C1276( C1267 C1276 ) C1267_=_C1277( C1267 C1277 ) C1267_=_C1279( C1267 C1279 ) C1267_=_C1280( C1267 C1280 ) \nC1267_=_C1281( C1267 C1281 ) C1267_=_C1282( C1267 C1282 ) C1267_=_C1395( C1267 C1395 ) C1267_=_C2122( C1267 C2122 ) C1267_=_C2476( C1267 C2476 ) C1267_=_C3669( C1267 C3669 ) \nC1267_=_C3676( C1267 C3676 ) C1267_=_C3682( C1267 C3682 ) C1268_=_C1269( C1268 C1269 ) C1268_=_C1270( C1268 C1270 ) C1268_=_C1273( C1268 C1273 ) C1268_=_C1274( C1268 C1274 ) \nC1268_=_C1276( C1268 C1276 ) C1268_=_C1277( C1268 C1277 ) C1268_=_C1279( C1268 C1279 ) C1268_=_C1280( C1268 C1280 ) C1268_=_C1281( C1268 C1281 ) C1268_=_C1282( C1268 C1282 ) \nC1268_=_C1396( C1268 C1396 ) C1268_=_C3736( C1268 C3736 ) C1268_=_C3740( C1268 C3740 ) C1269_=_C1270( C1269 C1270 ) C1269_=_C1273( C1269 C1273 ) C1269_=_C1274( C1269 C1274 ) \nC1269_=_C1276( C1269 C1276 ) C1269_=_C1277( C1269 C1277 ) C1269_=_C1279( C1269 C1279 ) C1269_=_C1280( C1269 C1280 ) C1269_=_C1281( C1269 C1281 ) C1269_=_C1282( C1269 C1282 ) \nC1269_=_C1398( C1269 C1398 ) C1269_=_C1683( C1269 C1683 ) C1269_=_C1713( C1269 C1713 ) C1269_=_C2833( C1269 C2833 ) C1269_=_C3373( C1269 C3373 ) C1269_=_C3385( C1269 C3385 ) \nC1269_=_C3762( C1269 C3762 ) C1269_=_C3763( C1269 C3763 ) C1269_=_C3766( C1269 C3766 ) C1269_=_C3768( C1269 C3768 ) C1269_=_C3769( C1269 C3769 ) C1269_=_C3770( C1269 C3770 ) \nC1270_=_C1273( C1270 C1273 ) C1270_=_C1274( C1270 C1274 ) C1270_=_C1276( C1270 C1276 ) C1270_=_C1277( C1270 C1277 ) C1270_=_C1279( C1270 C1279 ) C1270_=_C1280( C1270 C1280 ) \nC1270_=_C1281( C1270 C1281 ) C1270_=_C1282( C1270 C1282 ) C1270_=_C2479( C1270 C2479 ) C1270_=_C2994( C1270 C2994 ) C1270_=_C3798( C1270 C3798 ) C1273_=_C1274( C1273 C1274 ) \nC1273_=_C1276( C1273 C1276 ) C1273_=_C1277( C1273 C1277 ) C1273_=_C1279( C1273 C1279 ) C1273_=_C1280( C1273 C1280 ) C1273_=_C1281( C1273 C1281 ) C1273_=_C1282( C1273 C1282 ) \nC1273_=_C2198( C1273 C2198 ) C1273_=_C2287( C1273 C2287 ) C1273_=_C2631( C1273 C2631 ) C1273_=_C2996( C1273 C2996 ) C1273_=_C3358( C1273 C3358 ) C1273_=_C3753( C1273 C3753 ) \nC1273_=_C3853( C1273 C3853 ) C1273_=_C3854( C1273 C3854 ) C1273_=_C3858( C1273 C3858 ) C1274_=_C1276( C1274 C1276 ) C1274_=_C1277( C1274 C1277 ) C1274_=_C1279( C1274 C1279 ) \nC1274_=_C1280( C1274 C1280 ) C1274_=_C1281( C1274 C1281 ) C1274_=_C1282( C1274 C1282 ) C1274_=_C1401( C1274 C1401 ) C1274_=_C1870( C1274 C1870 ) C1274_=_C3377( C1274 C3377 ) \nC1274_=_C3648( C1274 C3648 ) C1274_=_C3825( C1274 C3825 ) C1274_=_C4004( C1274 C4004 ) C1276_=_C1277( C1276 C1277 ) C1276_=_C1279( C1276 C1279 ) C1276_=_C1280( C1276 C1280 ) \nC1276_=_C1281( C1276 C1281 ) C1276_=_C1282( C1276 C1282 ) C1276_=_C2482( C1276 C2482 ) C1276_=_C2998( C1276 C2998 ) C1277_=_C1279( C1277 C1279 ) C1277_=_C1280( C1277 C1280 ) \nC1277_=_C1281( C1277 C1281 ) C1277_=_C1282( C1277 C1282 ) C1277_=_C1715( C1277 C1715 ) C1277_=_C2999( C1277 C2999 ) C1277_=_C4044( C1277 C4044 ) C1277_=_C4050( C1277 C4050 ) \nC1279_=_C1280( C1279 C1280 ) C1279_=_C1281( C1279 C1281 ) C1279_=_C1282( C1279 C1282 ) C1279_=_C2204( C1279 C2204 ) C1279_=_C2293( C1279 C2293 ) C1279_=_C3001( C1279 C3001 ) \nC1279_=_C4085( C1279 C4085 ) C1279_=_C4090( C1279 C4090 ) C1280_=_C1281( C1280 C1281 ) C1280_=_C1282( C1280 C1282 ) C1280_=_C3003( C1280 C3003 ) C1280_=_C3318( C1280 C3318 ) \nC1280_=_C3562( C1280 C3562 ) C1280_=_C4082( C1280 C4082 ) C1281_=_C1282( C1281 C1282 ) C1281_=_C3005( C1281 C3005 ) C1282_=_C1407( C1282 C1407 ) C1282_=_C2297( C1282 C2297 ) \nC1282_=_C3637( C1282 C3637 ) C1282_=_C3829( C1282 C3829 ) C1292_=_C1303( C1292 C1303 ) C1292_=_C1307( C1292 C1307 ) C1292_=_C2045( C1292 C2045 ) C1292_=_C2305( C1292 C2305 ) \nC1292_=_C2350( C1292 C2350 ) C1292_=_C2540( C1292 C2540 ) C1292_=_C2576( C1292 C2576 ) C1292_=_C2645( C1292 C2645 ) C1292_=_C2795( C1292 C2795 ) C1292_=_C3020( C1292 C3020 ) \nC1292_=_C3240( C1292 C3240 ) C1292_=_C3309( C1292 C3309 ) C1292_=_C3310( C1292 C3310 ) C1292_=_C3311( C1292 C3311 ) C1292_=_C3313( C1292 C3313 ) C1292_=_C3314( C1292 C3314 ) \nC1292_=_C3315( C1292 C3315 ) C1292_=_C3316( C1292 C3316 ) C1292_=_C3317( C1292 C3317 ) C1292_=_C3318( C1292 C3318 ) C1292_=_C3321( C1292 C3321 ) C1303_=_C1307( C1303 C1307 ) \nC1303_=_C1738( C1303 C1738 ) C1303_=_C2583( C1303 C2583 ) C1303_=_C2972( C1303 C2972 ) C1303_=_C3038( C1303 C3038 ) C1303_=_C3293( C1303 C3293 ) C1303_=_C3329( C1303 C3329 ) \nC1303_=_C3624( C1303 C3624 ) C1303_=_C3658( C1303 C3658 ) C1303_=_C3740( C1303 C3740 ) C1303_=_C3950( C1303 C3950 ) C1303_=_C4012( C1303 C4012 ) C1303_=_C4013( C1303 C4013 ) \nC1307_=_C3259( C1307 C3259 ) C1307_=_C3321( C1307 C3321 ) C1307_=_C3416( C1307 C3416 ) C1307_=_C3503( C1307 C3503 ) C1307_=_C3769( C1307 C3769 ) C1307_=_C3946( C1307 C3946 ) \nC1307_=_C3980( C1307 C3980 ) C1307_=_C3996( C1307 C3996 ) C1307_=_C4060( C1307 C4060 ) C1307_=_C4094( C1307 C4094 ) C1309_=_C1317( C1309 C1317 ) C1309_=_C1323( C1309 C1323 ) \nC1309_=_C1325( C1309 C1325 ) C1309_=_C1647( C1309 C1647 ) C1309_=_C1673( C1309 C1673 ) C1309_=_C1675( C1309 C1675 ) C1309_=_C1676( C1309 C1676 ) C1309_=_C1677( C1309 C1677 ) \nC1309_=_C1680( C1309 C1680 ) C1309_=_C1681( C1309 C1681 ) C1309_=_C1683( C1309 C1683 ) C1309_=_C1684( C1309 C1684 ) C1309_=_C1686( C1309 C1686 ) C1309_=_C1687( C1309 C1687 ) \nC1309_=_C1688( C1309 C1688 ) C1309_=_C1689( C1309 C1689 ) C1309_=_C1691( C1309 C1691 ) C1309_=_C1692( C1309 C1692 ) C1309_=_C1694( C1309 C1694 ) C1309_=_C1696( C1309 C1696 ) \nC1309_=_C1697( C1309 C1697 ) C1317_=_C1323( C1317 C1323 ) C1317_=_C1325( C1317 C1325 ) C1317_=_C1681( C1317 C1681 ) C1317_=_C2800( C1317 C2800 ) C1317_=_C2858( C1317 C2858 ) \nC1317_=_C2875( C1317 C2875 ) C1317_=_C3540( C1317 C3540 ) C1317_=_C3669( C1317 C3669 ) C1317_=_C3703( C1317 C3703 ) C1317_=_C3704( C1317 C3704 ) C1317_=_C3705( C1317 C3705 ) \nC1317_=_C3706( C1317 C3706 ) C1317_=_C3707( C1317 C3707 ) C1317_=_C3708( C1317 C3708 ) C1317_=_C3711( C1317 C3711 ) C1317_=_C3712( C1317 C3712 ) C1317_=_C3713( C1317 C3713 ) \nC1317_=_C3715( C1317 C3715 ) C1317_=_C3716( C1317 C3716 ) C1323_=_C1325( C1323 C1325 ) C1323_=_C1340( C1323 C1340 ) C1323_=_C2809( C1323 C2809 ) C1323_=_C3209( C1323 C3209 ) \nC1323_=_C3492( C1323 C3492 ) C1323_=_C3590( C1323 C3590 ) C1323_=_C3611( C1323 C3611 ) C1323_=_C3682( C1323 C3682 ) C1323_=_C3730( C1323 C3730 ) C1323_=_C3776( C1323 C3776 ) \nC1323_=_C3782( C1323 C3782 ) C1323_=_C3815( C1323 C3815 ) C1323_=_C3933( C1323 C3933 ) C1323_=_C3979( C1323 C3979 ) C1323_=_C3999( C1323 C3999 ) C1323_=_C4007( C1323 C4007 ) \nC1323_=_C4056( C1323 C4056 ) C1323_=_C4057( C1323 C4057 ) C1325_=_C1893( C1325 C1893 ) C1325_=_C2244( C1325 C2244 ) C1325_=_C2863( C1325 C2863 ) C1325_=_C3070( C1325 C3070 ) \nC1325_=_C3332(</w:t>
      </w:r>
    </w:p>
    <w:p>
      <w:pPr>
        <w:pStyle w:val="PreformattedText"/>
        <w:bidi w:val="0"/>
        <w:spacing w:before="0" w:after="0"/>
        <w:jc w:val="left"/>
        <w:rPr/>
      </w:pPr>
      <w:r>
        <w:rPr/>
        <w:t xml:space="preserve"> </w:t>
      </w:r>
      <w:r>
        <w:rPr/>
        <w:t>C1325 C3332 ) C1325_=_C3474( C1325 C3474 ) C1325_=_C3712( C1325 C3712 ) C1325_=_C3808( C1325 C3808 ) C1325_=_C3854( C1325 C3854 ) C1325_=_C3970( C1325 C3970 ) \nC1325_=_C3982( C1325 C3982 ) C1325_=_C4028( C1325 C4028 ) C1325_=_C4068( C1325 C4068 ) C1325_=_C4078( C1325 C4078 ) C1325_=_C4079( C1325 C4079 ) C1325_=_C4080( C1325 C4080 ) \nC1325_=_C4081( C1325 C4081 ) C1340_=_C2809( C1340 C2809 ) C1340_=_C3209( C1340 C3209 ) C1340_=_C3492( C1340 C3492 ) C1340_=_C3590( C1340 C3590 ) C1340_=_C3611( C1340 C3611 ) \nC1340_=_C3682( C1340 C3682 ) C1340_=_C3730( C1340 C3730 ) C1340_=_C3776( C1340 C3776 ) C1340_=_C3782( C1340 C3782 ) C1340_=_C3815( C1340 C3815 ) C1340_=_C3933( C1340 C3933 ) \nC1340_=_C3979( C1340 C3979 ) C1340_=_C3999( C1340 C3999 ) C1340_=_C4007( C1340 C4007 ) C1340_=_C4056( C1340 C4056 ) C1340_=_C4057( C1340 C4057 ) C1346_=_C1349( C1346 C1349 ) \nC1346_=_C1350( C1346 C1350 ) C1346_=_C1355( C1346 C1355 ) C1346_=_C1369( C1346 C1369 ) C1346_=_C1767( C1346 C1767 ) C1346_=_C2076( C1346 C2076 ) C1346_=_C2191( C1346 C2191 ) \nC1346_=_C2280( C1346 C2280 ) C1346_=_C2281( C1346 C2281 ) C1346_=_C2282( C1346 C2282 ) C1346_=_C2283( C1346 C2283 ) C1346_=_C2286( C1346 C2286 ) C1346_=_C2287( C1346 C2287 ) \nC1346_=_C2288( C1346 C2288 ) C1346_=_C2289( C1346 C2289 ) C1346_=_C2290( C1346 C2290 ) C1346_=_C2291( C1346 C2291 ) C1346_=_C2293( C1346 C2293 ) C1346_=_C2294( C1346 C2294 ) \nC1346_=_C2297( C1346 C2297 ) C1349_=_C1350( C1349 C1350 ) C1349_=_C1355( C1349 C1355 ) C1349_=_C1731( C1349 C1731 ) C1349_=_C2018( C1349 C2018 ) C1349_=_C2505( C1349 C2505 ) \nC1349_=_C3075( C1349 C3075 ) C1349_=_C3076( C1349 C3076 ) C1349_=_C3077( C1349 C3077 ) C1349_=_C3080( C1349 C3080 ) C1349_=_C3082( C1349 C3082 ) C1349_=_C3085( C1349 C3085 ) \nC1350_=_C1355( C1350 C1355 ) C1350_=_C1579( C1350 C1579 ) C1350_=_C1770( C1350 C1770 ) C1350_=_C1999( C1350 C1999 ) C1350_=_C2488( C1350 C2488 ) C1350_=_C2557( C1350 C2557 ) \nC1350_=_C2587( C1350 C2587 ) C1350_=_C2869( C1350 C2869 ) C1350_=_C3099( C1350 C3099 ) C1350_=_C3101( C1350 C3101 ) C1350_=_C3102( C1350 C3102 ) C1350_=_C3106( C1350 C3106 ) \nC1350_=_C3107( C1350 C3107 ) C1350_=_C3108( C1350 C3108 ) C1355_=_C1374( C1355 C1374 ) C1355_=_C1560( C1355 C1560 ) C1355_=_C1775( C1355 C1775 ) C1355_=_C2255( C1355 C2255 ) \nC1355_=_C2874( C1355 C2874 ) C1355_=_C3091( C1355 C3091 ) C1355_=_C3435( C1355 C3435 ) C1355_=_C3539( C1355 C3539 ) C1355_=_C3628( C1355 C3628 ) C1355_=_C3630( C1355 C3630 ) \nC1355_=_C3631( C1355 C3631 ) C1355_=_C3632( C1355 C3632 ) C1355_=_C3634( C1355 C3634 ) C1355_=_C3637( C1355 C3637 ) C1369_=_C1374( C1369 C1374 ) C1369_=_C1382( C1369 C1382 ) \nC1369_=_C1767( C1369 C1767 ) C1369_=_C2076( C1369 C2076 ) C1369_=_C2191( C1369 C2191 ) C1369_=_C2280( C1369 C2280 ) C1369_=_C2281( C1369 C2281 ) C1369_=_C2282( C1369 C2282 ) \nC1369_=_C2283( C1369 C2283 ) C1369_=_C2286( C1369 C2286 ) C1369_=_C2287( C1369 C2287 ) C1369_=_C2288( C1369 C2288 ) C1369_=_C2289( C1369 C2289 ) C1369_=_C2290( C1369 C2290 ) \nC1369_=_C2291( C1369 C2291 ) C1369_=_C2293( C1369 C2293 ) C1369_=_C2294( C1369 C2294 ) C1369_=_C2297( C1369 C2297 ) C1374_=_C1382( C1374 C1382 ) C1374_=_C1560( C1374 C1560 ) \nC1374_=_C1775( C1374 C1775 ) C1374_=_C2255( C1374 C2255 ) C1374_=_C2874( C1374 C2874 ) C1374_=_C3091( C1374 C3091 ) C1374_=_C3435( C1374 C3435 ) C1374_=_C3539( C1374 C3539 ) \nC1374_=_C3628( C1374 C3628 ) C1374_=_C3630( C1374 C3630 ) C1374_=_C3631( C1374 C3631 ) C1374_=_C3632( C1374 C3632 ) C1374_=_C3634( C1374 C3634 ) C1374_=_C3637( C1374 C3637 ) \nC1382_=_C1431( C1382 C1431 ) C1382_=_C1568( C1382 C1568 ) C1382_=_C1594( C1382 C1594 ) C1382_=_C2012( C1382 C2012 ) C1382_=_C2094( C1382 C2094 ) C1382_=_C2261( C1382 C2261 ) \nC1382_=_C2500( C1382 C2500 ) C1382_=_C2569( C1382 C2569 ) C1382_=_C3097( C1382 C3097 ) C1382_=_C3202( C1382 C3202 ) C1382_=_C3281( C1382 C3281 ) C1382_=_C3443( C1382 C3443 ) \nC1382_=_C3482( C1382 C3482 ) C1382_=_C3667( C1382 C3667 ) C1382_=_C3733( C1382 C3733 ) C1382_=_C3778( C1382 C3778 ) C1382_=_C4000( C1382 C4000 ) C1384_=_C1385( C1384 C1385 ) \nC1384_=_C1387( C1384 C1387 ) C1384_=_C1388( C1384 C1388 ) C1384_=_C1393( C1384 C1393 ) C1384_=_C1394( C1384 C1394 ) C1384_=_C1395( C1384 C1395 ) C1384_=_C1396( C1384 C1396 ) \nC1384_=_C1397( C1384 C1397 ) C1384_=_C1398( C1384 C1398 ) C1384_=_C1401( C1384 C1401 ) C1384_=_C1403( C1384 C1403 ) C1384_=_C1406( C1384 C1406 ) C1384_=_C1407( C1384 C1407 ) \nC1384_=_C1536( C1384 C1536 ) C1385_=_C1387( C1385 C1387 ) C1385_=_C1388( C1385 C1388 ) C1385_=_C1393( C1385 C1393 ) C1385_=_C1394( C1385 C1394 ) C1385_=_C1395( C1385 C1395 ) \nC1385_=_C1396( C1385 C1396 ) C1385_=_C1397( C1385 C1397 ) C1385_=_C1398( C1385 C1398 ) C1385_=_C1401( C1385 C1401 ) C1385_=_C1403( C1385 C1403 ) C1385_=_C1406( C1385 C1406 ) \nC1385_=_C1407( C1385 C1407 ) C1385_=_C1545( C1385 C1545 ) C1385_=_C1546( C1385 C1546 ) C1385_=_C1548( C1385 C1548 ) C1385_=_C1553( C1385 C1553 ) C1385_=_C1554( C1385 C1554 ) \nC1385_=_C1559( C1385 C1559 ) C1385_=_C1560( C1385 C1560 ) C1385_=_C1566( C1385 C1566 ) C1385_=_C1567( C1385 C1567 ) C1385_=_C1568( C1385 C1568 ) C1387_=_C1388( C1387 C1388 ) \nC1387_=_C1393( C1387 C1393 ) C1387_=_C1394( C1387 C1394 ) C1387_=_C1395( C1387 C1395 ) C1387_=_C1396( C1387 C1396 ) C1387_=_C1397( C1387 C1397 ) C1387_=_C1398( C1387 C1398 ) \nC1387_=_C1401( C1387 C1401 ) C1387_=_C1403( C1387 C1403 ) C1387_=_C1406( C1387 C1406 ) C1387_=_C1407( C1387 C1407 ) C1387_=_C1626( C1387 C1626 ) C1387_=_C1721( C1387 C1721 ) \nC1387_=_C1731( C1387 C1731 ) C1387_=_C1733( C1387 C1733 ) C1387_=_C1737( C1387 C1737 ) C1387_=_C1738( C1387 C1738 ) C1387_=_C1741( C1387 C1741 ) C1388_=_C1393( C1388 C1393 ) \nC1388_=_C1394( C1388 C1394 ) C1388_=_C1395( C1388 C1395 ) C1388_=_C1396( C1388 C1396 ) C1388_=_C1397( C1388 C1397 ) C1388_=_C1398( C1388 C1398 ) C1388_=_C1401( C1388 C1401 ) \nC1388_=_C1403( C1388 C1403 ) C1388_=_C1406( C1388 C1406 ) C1388_=_C1407( C1388 C1407 ) C1388_=_C1546( C1388 C1546 ) C1388_=_C2099( C1388 C2099 ) C1388_=_C2100( C1388 C2100 ) \nC1388_=_C2102( C1388 C2102 ) C1388_=_C2105( C1388 C2105 ) C1388_=_C2106( C1388 C2106 ) C1388_=_C2107( C1388 C2107 ) C1388_=_C2111( C1388 C2111 ) C1388_=_C2114( C1388 C2114 ) \nC1388_=_C2115( C1388 C2115 ) C1393_=_C1394( C1393 C1394 ) C1393_=_C1395( C1393 C1395 ) C1393_=_C1396( C1393 C1396 ) C1393_=_C1397( C1393 C1397 ) C1393_=_C1398( C1393 C1398 ) \nC1393_=_C1401( C1393 C1401 ) C1393_=_C1403( C1393 C1403 ) C1393_=_C1406( C1393 C1406 ) C1393_=_C1407( C1393 C1407 ) C1393_=_C3452( C1393 C3452 ) C1393_=_C3456( C1393 C3456 ) \nC1394_=_C1395( C1394 C1395 ) C1394_=_C1396( C1394 C1396 ) C1394_=_C1397( C1394 C1397 ) C1394_=_C1398( C1394 C1398 ) C1394_=_C1401( C1394 C1401 ) C1394_=_C1403( C1394 C1403 ) \nC1394_=_C1406( C1394 C1406 ) C1394_=_C1407( C1394 C1407 ) C1394_=_C2106( C1394 C2106 ) C1394_=_C3130( C1394 C3130 ) C1394_=_C3310( C1394 C3310 ) C1394_=_C3352( C1394 C3352 ) \nC1394_=_C3500( C1394 C3500 ) C1394_=_C3502( C1394 C3502 ) C1394_=_C3503( C1394 C3503 ) C1395_=_C1396( C1395 C1396 ) C1395_=_C1397( C1395 C1397 ) C1395_=_C1398( C1395 C1398 ) \nC1395_=_C1401( C1395 C1401 ) C1395_=_C1403( C1395 C1403 ) C1395_=_C1406( C1395 C1406 ) C1395_=_C1407( C1395 C1407 ) C1395_=_C2122( C1395 C2122 ) C1395_=_C2476( C1395 C2476 ) \nC1395_=_C3669( C1395 C3669 ) C1395_=_C3676( C1395 C3676 ) C1395_=_C3682( C1395 C3682 ) C1396_=_C1397( C1396 C1397 ) C1396_=_C1398( C1396 C1398 ) C1396_=_C1401( C1396 C1401 ) \nC1396_=_C1403( C1396 C1403 ) C1396_=_C1406( C1396 C1406 ) C1396_=_C1407( C1396 C1407 ) C1396_=_C3736( C1396 C3736 ) C1396_=_C3740( C1396 C3740 ) C1397_=_C1398( C1397 C1398 ) \nC1397_=_C1401( C1397 C1401 ) C1397_=_C1403( C1397 C1403 ) C1397_=_C1406( C1397 C1406 ) C1397_=_C1407( C1397 C1407 ) C1397_=_C1759( C1397 C1759 ) C1397_=_C1868( C1397 C1868 ) \nC1397_=_C2111( C1397 C2111 ) C1397_=_C3133( C1397 C3133 ) C1397_=_C3355( C1397 C3355 ) C1397_=_C3748( C1397 C3748 ) C1397_=_C3750( C1397 C3750 ) C1398_=_C1401( C1398 C1401 ) \nC1398_=_C1403( C1398 C1403 ) C1398_=_C1406( C1398 C1406 ) C1398_=_C1407( C1398 C1407 ) C1398_=_C1683( C1398 C1683 ) C1398_=_C1713( C1398 C1713 ) C1398_=_C2833( C1398 C2833 ) \nC1398_=_C3373( C1398 C3373 ) C1398_=_C3385( C1398 C3385 ) C1398_=_C3762( C1398 C3762 ) C1398_=_C3763( C1398 C3763 ) C1398_=_C3766( C1398 C3766 ) C1398_=_C3768( C1398 C3768 ) \nC1398_=_C3769( C1398 C3769 ) C1398_=_C3770( C1398 C3770 ) C1401_=_C1403( C1401 C1403 ) C1401_=_C1406( C1401 C1406 ) C1401_=_C1407( C1401 C1407 ) C1401_=_C1870( C1401 C1870 ) \nC1401_=_C3377( C1401 C3377 ) C1401_=_C3648( C1401 C3648 ) C1401_=_C3825( C1401 C3825 ) C1401_=_C4004( C1401 C4004 ) C1403_=_C1406( C1403 C1406 ) C1403_=_C1407( C1403 C1407 ) \nC1403_=_C2114( C1403 C2114 ) C1403_=_C3138( C1403 C3138 ) C1403_=_C3363( C1403 C3363 ) C1403_=_C4065( C1403 C4065 ) C1403_=_C4066( C1403 C4066 ) C1406_=_C1407( C1406 C1407 ) \nC1406_=_C1567( C1406 C1567 ) C1406_=_C1623( C1406 C1623 ) C1406_=_C2450( C1406 C2450 ) C1406_=_C2729( C1406 C2729 ) C1406_=_C3140( C1406 C3140 ) C1406_=_C3164( C1406 C3164 ) \nC1406_=_C3257( C1406 C3257 ) C1406_=_C3367( C1406 C3367 ) C1406_=_C3502( C1406 C3502 ) C1406_=_C3553( C1406 C3553 ) C1406_=_C3750( C1406 C3750 ) C1406_=_C3786( C1406 C3786 ) \nC1406_=_C3820( C1406 C3820 ) C1406_=_C4004( C1406 C4004 ) C1406_=_C4066( C1406 C4066 ) C1406_=_C4083( C1406 C4083 ) C1406_=_C4095( C1406 C4095 ) C1406_=_C4102( C1406 C4102 ) \nC1407_=_C2297( C1407 C2297 ) C1407_=_C3637( C1407 C3637 ) C1407_=_C3829( C1407 C3829 ) C1420_=_C1425( C1420 C1425 ) C1420_=_C1431( C1420 C1431 ) C1420_=_C2351( C1420 C2351 ) \nC1420_=_C2371( C1420 C2371 ) C1420_=_C2604( C1420 C2604 ) C1420_=_C2990( C1420 C2990 ) C1420_=_C3086( C1420 C3086 ) C1420_=_C3370( C1420 C3370 ) C1420_=_C3371( C1420 C3371 ) \nC1420_=_C3372( C1420 C3372 ) C1420_=_C3373( C1420 C3373 ) C1420_=_C3375( C1420 C3375 ) C1420_=_C3376( C1420 C3376 ) C1420_=_C3377( C1420 C3377 ) C1420_=_C3378( C1420 C3378 ) \nC1420_=_C3380( C1420 C3380 ) C1425_=_C1431( C1425 C1431 ) C1425_=_C1585(</w:t>
      </w:r>
    </w:p>
    <w:p>
      <w:pPr>
        <w:pStyle w:val="PreformattedText"/>
        <w:bidi w:val="0"/>
        <w:spacing w:before="0" w:after="0"/>
        <w:jc w:val="left"/>
        <w:rPr/>
      </w:pPr>
      <w:r>
        <w:rPr/>
        <w:t xml:space="preserve"> </w:t>
      </w:r>
      <w:r>
        <w:rPr/>
        <w:t>C1425 C1585 ) C1425_=_C2003( C1425 C2003 ) C1425_=_C2355( C1425 C2355 ) C1425_=_C2373( C1425 C2373 ) \nC1425_=_C2493( C1425 C2493 ) C1425_=_C2560( C1425 C2560 ) C1425_=_C2608( C1425 C2608 ) C1425_=_C3219( C1425 C3219 ) C1425_=_C3274( C1425 C3274 ) C1425_=_C3354( C1425 C3354 ) \nC1425_=_C3371( C1425 C3371 ) C1425_=_C3567( C1425 C3567 ) C1425_=_C3583( C1425 C3583 ) C1425_=_C3644( C1425 C3644 ) C1425_=_C3645( C1425 C3645 ) C1425_=_C3646( C1425 C3646 ) \nC1425_=_C3647( C1425 C3647 ) C1425_=_C3648( C1425 C3648 ) C1425_=_C3649( C1425 C3649 ) C1425_=_C3650( C1425 C3650 ) C1425_=_C3652( C1425 C3652 ) C1425_=_C3654( C1425 C3654 ) \nC1431_=_C1568( C1431 C1568 ) C1431_=_C1594( C1431 C1594 ) C1431_=_C2012( C1431 C2012 ) C1431_=_C2094( C1431 C2094 ) C1431_=_C2261( C1431 C2261 ) C1431_=_C2500( C1431 C2500 ) \nC1431_=_C2569( C1431 C2569 ) C1431_=_C3097( C1431 C3097 ) C1431_=_C3202( C1431 C3202 ) C1431_=_C3281( C1431 C3281 ) C1431_=_C3443( C1431 C3443 ) C1431_=_C3482( C1431 C3482 ) \nC1431_=_C3667( C1431 C3667 ) C1431_=_C3733( C1431 C3733 ) C1431_=_C3778( C1431 C3778 ) C1431_=_C4000( C1431 C4000 ) C1433_=_C1437( C1433 C1437 ) C1433_=_C1439( C1433 C1439 ) \nC1433_=_C1440( C1433 C1440 ) C1433_=_C1442( C1433 C1442 ) C1433_=_C1443( C1433 C1443 ) C1433_=_C1444( C1433 C1444 ) C1433_=_C1445( C1433 C1445 ) C1433_=_C1447( C1433 C1447 ) \nC1433_=_C1448( C1433 C1448 ) C1433_=_C1450( C1433 C1450 ) C1433_=_C1451( C1433 C1451 ) C1433_=_C1452( C1433 C1452 ) C1433_=_C1455( C1433 C1455 ) C1433_=_C1489( C1433 C1489 ) \nC1433_=_C1491( C1433 C1491 ) C1433_=_C1495( C1433 C1495 ) C1437_=_C1439( C1437 C1439 ) C1437_=_C1440( C1437 C1440 ) C1437_=_C1442( C1437 C1442 ) C1437_=_C1443( C1437 C1443 ) \nC1437_=_C1444( C1437 C1444 ) C1437_=_C1445( C1437 C1445 ) C1437_=_C1447( C1437 C1447 ) C1437_=_C1448( C1437 C1448 ) C1437_=_C1450( C1437 C1450 ) C1437_=_C1451( C1437 C1451 ) \nC1437_=_C1452( C1437 C1452 ) C1437_=_C1455( C1437 C1455 ) C1437_=_C2267( C1437 C2267 ) C1437_=_C2269( C1437 C2269 ) C1437_=_C2274( C1437 C2274 ) C1439_=_C1440( C1439 C1440 ) \nC1439_=_C1442( C1439 C1442 ) C1439_=_C1443( C1439 C1443 ) C1439_=_C1444( C1439 C1444 ) C1439_=_C1445( C1439 C1445 ) C1439_=_C1447( C1439 C1447 ) C1439_=_C1448( C1439 C1448 ) \nC1439_=_C1450( C1439 C1450 ) C1439_=_C1451( C1439 C1451 ) C1439_=_C1452( C1439 C1452 ) C1439_=_C1455( C1439 C1455 ) C1439_=_C2298( C1439 C2298 ) C1439_=_C2305( C1439 C2305 ) \nC1439_=_C2306( C1439 C2306 ) C1439_=_C2307( C1439 C2307 ) C1439_=_C2313( C1439 C2313 ) C1440_=_C1442( C1440 C1442 ) C1440_=_C1443( C1440 C1443 ) C1440_=_C1444( C1440 C1444 ) \nC1440_=_C1445( C1440 C1445 ) C1440_=_C1447( C1440 C1447 ) C1440_=_C1448( C1440 C1448 ) C1440_=_C1450( C1440 C1450 ) C1440_=_C1451( C1440 C1451 ) C1440_=_C1452( C1440 C1452 ) \nC1440_=_C1455( C1440 C1455 ) C1440_=_C1504( C1440 C1504 ) C1440_=_C1768( C1440 C1768 ) C1440_=_C2247( C1440 C2247 ) C1440_=_C2298( C1440 C2298 ) C1440_=_C2331( C1440 C2331 ) \nC1440_=_C2332( C1440 C2332 ) C1440_=_C2335( C1440 C2335 ) C1440_=_C2336( C1440 C2336 ) C1440_=_C2337( C1440 C2337 ) C1440_=_C2339( C1440 C2339 ) C1440_=_C2340( C1440 C2340 ) \nC1440_=_C2341( C1440 C2341 ) C1440_=_C2342( C1440 C2342 ) C1440_=_C2343( C1440 C2343 ) C1442_=_C1443( C1442 C1443 ) C1442_=_C1444( C1442 C1444 ) C1442_=_C1445( C1442 C1445 ) \nC1442_=_C1447( C1442 C1447 ) C1442_=_C1448( C1442 C1448 ) C1442_=_C1450( C1442 C1450 ) C1442_=_C1451( C1442 C1451 ) C1442_=_C1452( C1442 C1452 ) C1442_=_C1455( C1442 C1455 ) \nC1442_=_C1750( C1442 C1750 ) C1442_=_C1859( C1442 C1859 ) C1442_=_C1881( C1442 C1881 ) C1442_=_C2099( C1442 C2099 ) C1442_=_C2192( C1442 C2192 ) C1442_=_C2280( C1442 C2280 ) \nC1442_=_C2470( C1442 C2470 ) C1442_=_C2735( C1442 C2735 ) C1442_=_C2739( C1442 C2739 ) C1442_=_C2740( C1442 C2740 ) C1443_=_C1444( C1443 C1444 ) C1443_=_C1445( C1443 C1445 ) \nC1443_=_C1447( C1443 C1447 ) C1443_=_C1448( C1443 C1448 ) C1443_=_C1450( C1443 C1450 ) C1443_=_C1451( C1443 C1451 ) C1443_=_C1452( C1443 C1452 ) C1443_=_C1455( C1443 C1455 ) \nC1443_=_C2779( C1443 C2779 ) C1443_=_C2781( C1443 C2781 ) C1443_=_C2785( C1443 C2785 ) C1444_=_C1445( C1444 C1445 ) C1444_=_C1447( C1444 C1447 ) C1444_=_C1448( C1444 C1448 ) \nC1444_=_C1450( C1444 C1450 ) C1444_=_C1451( C1444 C1451 ) C1444_=_C1452( C1444 C1452 ) C1444_=_C1455( C1444 C1455 ) C1444_=_C1752( C1444 C1752 ) C1444_=_C2331( C1444 C2331 ) \nC1444_=_C3011( C1444 C3011 ) C1444_=_C3019( C1444 C3019 ) C1445_=_C1447( C1445 C1447 ) C1445_=_C1448( C1445 C1448 ) C1445_=_C1450( C1445 C1450 ) C1445_=_C1451( C1445 C1451 ) \nC1445_=_C1452( C1445 C1452 ) C1445_=_C1455( C1445 C1455 ) C1445_=_C2332( C1445 C2332 ) C1445_=_C3027( C1445 C3027 ) C1445_=_C3028( C1445 C3028 ) C1445_=_C3030( C1445 C3030 ) \nC1445_=_C3033( C1445 C3033 ) C1445_=_C3038( C1445 C3038 ) C1445_=_C3039( C1445 C3039 ) C1445_=_C3040( C1445 C3040 ) C1447_=_C1448( C1447 C1448 ) C1447_=_C1450( C1447 C1450 ) \nC1447_=_C1451( C1447 C1451 ) C1447_=_C1452( C1447 C1452 ) C1447_=_C1455( C1447 C1455 ) C1447_=_C3228( C1447 C3228 ) C1447_=_C3283( C1447 C3283 ) C1447_=_C3287( C1447 C3287 ) \nC1447_=_C3293( C1447 C3293 ) C1448_=_C1450( C1448 C1450 ) C1448_=_C1451( C1448 C1451 ) C1448_=_C1452( C1448 C1452 ) C1448_=_C1455( C1448 C1455 ) C1448_=_C1491( C1448 C1491 ) \nC1448_=_C2269( C1448 C2269 ) C1448_=_C2781( C1448 C2781 ) C1448_=_C3030( C1448 C3030 ) C1448_=_C3230( C1448 C3230 ) C1448_=_C3283( C1448 C3283 ) C1448_=_C3382( C1448 C3382 ) \nC1448_=_C3383( C1448 C3383 ) C1448_=_C3385( C1448 C3385 ) C1448_=_C3387( C1448 C3387 ) C1448_=_C3388( C1448 C3388 ) C1448_=_C3391( C1448 C3391 ) C1448_=_C3392( C1448 C3392 ) \nC1450_=_C1451( C1450 C1451 ) C1450_=_C1452( C1450 C1452 ) C1450_=_C1455( C1450 C1455 ) C1450_=_C2337( C1450 C2337 ) C1450_=_C2477( C1450 C2477 ) C1450_=_C3578( C1450 C3578 ) \nC1450_=_C3690( C1450 C3690 ) C1450_=_C3691( C1450 C3691 ) C1451_=_C1452( C1451 C1452 ) C1451_=_C1455( C1451 C1455 ) C1451_=_C1495( C1451 C1495 ) C1451_=_C1662( C1451 C1662 ) \nC1451_=_C2274( C1451 C2274 ) C1451_=_C2662( C1451 C2662 ) C1451_=_C2785( C1451 C2785 ) C1451_=_C2893( C1451 C2893 ) C1451_=_C3061( C1451 C3061 ) C1451_=_C3235( C1451 C3235 ) \nC1451_=_C3287( C1451 C3287 ) C1451_=_C3300( C1451 C3300 ) C1451_=_C3465( C1451 C3465 ) C1451_=_C3568( C1451 C3568 ) C1451_=_C3752( C1451 C3752 ) C1451_=_C3753( C1451 C3753 ) \nC1451_=_C3754( C1451 C3754 ) C1451_=_C3755( C1451 C3755 ) C1451_=_C3756( C1451 C3756 ) C1451_=_C3757( C1451 C3757 ) C1451_=_C3758( C1451 C3758 ) C1451_=_C3761( C1451 C3761 ) \nC1452_=_C1455( C1452 C1455 ) C1452_=_C2480( C1452 C2480 ) C1452_=_C3236( C1452 C3236 ) C1452_=_C3387( C1452 C3387 ) C1452_=_C3756( C1452 C3756 ) C1455_=_C1871( C1455 C1871 ) \nC1455_=_C2294( C1455 C2294 ) C1455_=_C3238( C1455 C3238 ) C1455_=_C3392( C1455 C3392 ) C1455_=_C3634( C1455 C3634 ) C1455_=_C3761( C1455 C3761 ) C1455_=_C4095( C1455 C4095 ) \nC1471_=_C1536( C1471 C1536 ) C1471_=_C1889( C1471 C1889 ) C1471_=_C2237( C1471 C2237 ) C1471_=_C2651( C1471 C2651 ) C1471_=_C2978( C1471 C2978 ) C1471_=_C3269( C1471 C3269 ) \nC1471_=_C3324( C1471 C3324 ) C1471_=_C3452( C1471 C3452 ) C1471_=_C3467( C1471 C3467 ) C1471_=_C3656( C1471 C3656 ) C1471_=_C3676( C1471 C3676 ) C1471_=_C3736( C1471 C3736 ) \nC1471_=_C3762( C1471 C3762 ) C1471_=_C3823( C1471 C3823 ) C1471_=_C3824( C1471 C3824 ) C1471_=_C3825( C1471 C3825 ) C1471_=_C3827( C1471 C3827 ) C1471_=_C3828( C1471 C3828 ) \nC1471_=_C3829( C1471 C3829 ) C1489_=_C1491( C1489 C1491 ) C1489_=_C1495( C1489 C1495 ) C1489_=_C1636( C1489 C1636 ) C1489_=_C2267( C1489 C2267 ) C1489_=_C2423( C1489 C2423 ) \nC1489_=_C2643( C1489 C2643 ) C1489_=_C2779( C1489 C2779 ) C1489_=_C2870( C1489 C2870 ) C1489_=_C2921( C1489 C2921 ) C1489_=_C3113( C1489 C3113 ) C1489_=_C3228( C1489 C3228 ) \nC1489_=_C3230( C1489 C3230 ) C1489_=_C3231( C1489 C3231 ) C1489_=_C3235( C1489 C3235 ) C1489_=_C3236( C1489 C3236 ) C1489_=_C3238( C1489 C3238 ) C1491_=_C1495( C1491 C1495 ) \nC1491_=_C2269( C1491 C2269 ) C1491_=_C2781( C1491 C2781 ) C1491_=_C3030( C1491 C3030 ) C1491_=_C3230( C1491 C3230 ) C1491_=_C3283( C1491 C3283 ) C1491_=_C3382( C1491 C3382 ) \nC1491_=_C3383( C1491 C3383 ) C1491_=_C3385( C1491 C3385 ) C1491_=_C3387( C1491 C3387 ) C1491_=_C3388( C1491 C3388 ) C1491_=_C3391( C1491 C3391 ) C1491_=_C3392( C1491 C3392 ) \nC1495_=_C1662( C1495 C1662 ) C1495_=_C2274( C1495 C2274 ) C1495_=_C2662( C1495 C2662 ) C1495_=_C2785( C1495 C2785 ) C1495_=_C2893( C1495 C2893 ) C1495_=_C3061( C1495 C3061 ) \nC1495_=_C3235( C1495 C3235 ) C1495_=_C3287( C1495 C3287 ) C1495_=_C3300( C1495 C3300 ) C1495_=_C3465( C1495 C3465 ) C1495_=_C3568( C1495 C3568 ) C1495_=_C3752( C1495 C3752 ) \nC1495_=_C3753( C1495 C3753 ) C1495_=_C3754( C1495 C3754 ) C1495_=_C3755( C1495 C3755 ) C1495_=_C3756( C1495 C3756 ) C1495_=_C3757( C1495 C3757 ) C1495_=_C3758( C1495 C3758 ) \nC1495_=_C3761( C1495 C3761 ) C1504_=_C1513( C1504 C1513 ) C1504_=_C1768( C1504 C1768 ) C1504_=_C2247( C1504 C2247 ) C1504_=_C2298( C1504 C2298 ) C1504_=_C2331( C1504 C2331 ) \nC1504_=_C2332( C1504 C2332 ) C1504_=_C2335( C1504 C2335 ) C1504_=_C2336( C1504 C2336 ) C1504_=_C2337( C1504 C2337 ) C1504_=_C2339( C1504 C2339 ) C1504_=_C2340( C1504 C2340 ) \nC1504_=_C2341( C1504 C2341 ) C1504_=_C2342( C1504 C2342 ) C1504_=_C2343( C1504 C2343 ) C1513_=_C1733( C1513 C1733 ) C1513_=_C2558( C1513 C2558 ) C1513_=_C2715( C1513 C2715 ) \nC1513_=_C2945( C1513 C2945 ) C1513_=_C2959( C1513 C2959 ) C1513_=_C3028( C1513 C3028 ) C1513_=_C3179( C1513 C3179 ) C1513_=_C3180( C1513 C3180 ) C1513_=_C3181( C1513 C3181 ) \nC1513_=_C3183( C1513 C3183 ) C1513_=_C3184( C1513 C3184 ) C1513_=_C3185( C1513 C3185 ) C1513_=_C3187( C1513 C3187 ) C1536_=_C1889( C1536 C1889 ) C1536_=_C2237( C1536 C2237 ) \nC1536_=_C2651( C1536 C2651 ) C1536_=_C2978( C1536 C2978 ) C1536_=_C3269( C1536 C3269 ) C1536_=_C3324( C1536 C3324 ) C1536_=_C3452( C1536 C3452 ) C1536_=_C3467( C1536 C3467 ) \nC1536_=_C3656( C1536 C3656 ) C1536_=_C3676( C1536 C3676 ) C1536_=_C3736( C1536 C3736 ) C1536_=_C3762( C1536 C3762 ) C1536_=_C3823(</w:t>
      </w:r>
    </w:p>
    <w:p>
      <w:pPr>
        <w:pStyle w:val="PreformattedText"/>
        <w:bidi w:val="0"/>
        <w:spacing w:before="0" w:after="0"/>
        <w:jc w:val="left"/>
        <w:rPr/>
      </w:pPr>
      <w:r>
        <w:rPr/>
        <w:t xml:space="preserve"> </w:t>
      </w:r>
      <w:r>
        <w:rPr/>
        <w:t>C1536 C3823 ) C1536_=_C3824( C1536 C3824 ) \nC1536_=_C3825( C1536 C3825 ) C1536_=_C3827( C1536 C3827 ) C1536_=_C3828( C1536 C3828 ) C1536_=_C3829( C1536 C3829 ) C1545_=_C1546( C1545 C1546 ) C1545_=_C1548( C1545 C1548 ) \nC1545_=_C1553( C1545 C1553 ) C1545_=_C1554( C1545 C1554 ) C1545_=_C1559( C1545 C1559 ) C1545_=_C1560( C1545 C1560 ) C1545_=_C1566( C1545 C1566 ) C1545_=_C1567( C1545 C1567 ) \nC1545_=_C1568( C1545 C1568 ) C1545_=_C1598( C1545 C1598 ) C1545_=_C1853( C1545 C1853 ) C1545_=_C1854( C1545 C1854 ) C1545_=_C1855( C1545 C1855 ) C1545_=_C1856( C1545 C1856 ) \nC1545_=_C1857( C1545 C1857 ) C1545_=_C1859( C1545 C1859 ) C1545_=_C1860( C1545 C1860 ) C1545_=_C1861( C1545 C1861 ) C1545_=_C1862( C1545 C1862 ) C1545_=_C1863( C1545 C1863 ) \nC1545_=_C1864( C1545 C1864 ) C1545_=_C1867( C1545 C1867 ) C1545_=_C1868( C1545 C1868 ) C1545_=_C1869( C1545 C1869 ) C1545_=_C1870( C1545 C1870 ) C1545_=_C1871( C1545 C1871 ) \nC1545_=_C1873( C1545 C1873 ) C1546_=_C1548( C1546 C1548 ) C1546_=_C1553( C1546 C1553 ) C1546_=_C1554( C1546 C1554 ) C1546_=_C1559( C1546 C1559 ) C1546_=_C1560( C1546 C1560 ) \nC1546_=_C1566( C1546 C1566 ) C1546_=_C1567( C1546 C1567 ) C1546_=_C1568( C1546 C1568 ) C1546_=_C2099( C1546 C2099 ) C1546_=_C2100( C1546 C2100 ) C1546_=_C2102( C1546 C2102 ) \nC1546_=_C2105( C1546 C2105 ) C1546_=_C2106( C1546 C2106 ) C1546_=_C2107( C1546 C2107 ) C1546_=_C2111( C1546 C2111 ) C1546_=_C2114( C1546 C2114 ) C1546_=_C2115( C1546 C2115 ) \nC1548_=_C1553( C1548 C1553 ) C1548_=_C1554( C1548 C1554 ) C1548_=_C1559( C1548 C1559 ) C1548_=_C1560( C1548 C1560 ) C1548_=_C1566( C1548 C1566 ) C1548_=_C1567( C1548 C1567 ) \nC1548_=_C1568( C1548 C1568 ) C1548_=_C2231( C1548 C2231 ) C1548_=_C2248( C1548 C2248 ) C1548_=_C2453( C1548 C2453 ) C1548_=_C2470( C1548 C2470 ) C1548_=_C2471( C1548 C2471 ) \nC1548_=_C2472( C1548 C2472 ) C1548_=_C2476( C1548 C2476 ) C1548_=_C2477( C1548 C2477 ) C1548_=_C2478( C1548 C2478 ) C1548_=_C2479( C1548 C2479 ) C1548_=_C2480( C1548 C2480 ) \nC1548_=_C2481( C1548 C2481 ) C1548_=_C2482( C1548 C2482 ) C1553_=_C1554( C1553 C1554 ) C1553_=_C1559( C1553 C1559 ) C1553_=_C1560( C1553 C1560 ) C1553_=_C1566( C1553 C1566 ) \nC1553_=_C1567( C1553 C1567 ) C1553_=_C1568( C1553 C1568 ) C1553_=_C2102( C1553 C2102 ) C1553_=_C3027( C1553 C3027 ) C1553_=_C3130( C1553 C3130 ) C1553_=_C3131( C1553 C3131 ) \nC1553_=_C3132( C1553 C3132 ) C1553_=_C3133( C1553 C3133 ) C1553_=_C3135( C1553 C3135 ) C1553_=_C3137( C1553 C3137 ) C1553_=_C3138( C1553 C3138 ) C1553_=_C3140( C1553 C3140 ) \nC1554_=_C1559( C1554 C1559 ) C1554_=_C1560( C1554 C1560 ) C1554_=_C1566( C1554 C1566 ) C1554_=_C1567( C1554 C1567 ) C1554_=_C1568( C1554 C1568 ) C1554_=_C2105( C1554 C2105 ) \nC1554_=_C3059( C1554 C3059 ) C1554_=_C3215( C1554 C3215 ) C1554_=_C3351( C1554 C3351 ) C1554_=_C3352( C1554 C3352 ) C1554_=_C3353( C1554 C3353 ) C1554_=_C3354( C1554 C3354 ) \nC1554_=_C3355( C1554 C3355 ) C1554_=_C3357( C1554 C3357 ) C1554_=_C3358( C1554 C3358 ) C1554_=_C3360( C1554 C3360 ) C1554_=_C3361( C1554 C3361 ) C1554_=_C3362( C1554 C3362 ) \nC1554_=_C3363( C1554 C3363 ) C1554_=_C3367( C1554 C3367 ) C1554_=_C3368( C1554 C3368 ) C1559_=_C1560( C1559 C1560 ) C1559_=_C1566( C1559 C1566 ) C1559_=_C1567( C1559 C1567 ) \nC1559_=_C1568( C1559 C1568 ) C1559_=_C2254( C1559 C2254 ) C1559_=_C2306( C1559 C2306 ) C1559_=_C2578( C1559 C2578 ) C1559_=_C2647( C1559 C2647 ) C1559_=_C2719( C1559 C2719 ) \nC1559_=_C2796( C1559 C2796 ) C1559_=_C3090( C1559 C3090 ) C1559_=_C3434( C1559 C3434 ) C1559_=_C3547( C1559 C3547 ) C1559_=_C3558( C1559 C3558 ) C1559_=_C3559( C1559 C3559 ) \nC1559_=_C3560( C1559 C3560 ) C1559_=_C3562( C1559 C3562 ) C1560_=_C1566( C1560 C1566 ) C1560_=_C1567( C1560 C1567 ) C1560_=_C1568( C1560 C1568 ) C1560_=_C1775( C1560 C1775 ) \nC1560_=_C2255( C1560 C2255 ) C1560_=_C2874( C1560 C2874 ) C1560_=_C3091( C1560 C3091 ) C1560_=_C3435( C1560 C3435 ) C1560_=_C3539( C1560 C3539 ) C1560_=_C3628( C1560 C3628 ) \nC1560_=_C3630( C1560 C3630 ) C1560_=_C3631( C1560 C3631 ) C1560_=_C3632( C1560 C3632 ) C1560_=_C3634( C1560 C3634 ) C1560_=_C3637( C1560 C3637 ) C1566_=_C1567( C1566 C1567 ) \nC1566_=_C1568( C1566 C1568 ) C1566_=_C1851( C1566 C1851 ) C1566_=_C2115( C1566 C2115 ) C1566_=_C2467( C1566 C2467 ) C1566_=_C2530( C1566 C2530 ) C1566_=_C3225( C1566 C3225 ) \nC1566_=_C3500( C1566 C3500 ) C1566_=_C3575( C1566 C3575 ) C1566_=_C3591( C1566 C3591 ) C1566_=_C3652( C1566 C3652 ) C1566_=_C3748( C1566 C3748 ) C1566_=_C3919( C1566 C3919 ) \nC1566_=_C4015( C1566 C4015 ) C1566_=_C4029( C1566 C4029 ) C1566_=_C4065( C1566 C4065 ) C1566_=_C4082( C1566 C4082 ) C1566_=_C4083( C1566 C4083 ) C1566_=_C4084( C1566 C4084 ) \nC1567_=_C1568( C1567 C1568 ) C1567_=_C1623( C1567 C1623 ) C1567_=_C2450( C1567 C2450 ) C1567_=_C2729( C1567 C2729 ) C1567_=_C3140( C1567 C3140 ) C1567_=_C3164( C1567 C3164 ) \nC1567_=_C3257( C1567 C3257 ) C1567_=_C3367( C1567 C3367 ) C1567_=_C3502( C1567 C3502 ) C1567_=_C3553( C1567 C3553 ) C1567_=_C3750( C1567 C3750 ) C1567_=_C3786( C1567 C3786 ) \nC1567_=_C3820( C1567 C3820 ) C1567_=_C4004( C1567 C4004 ) C1567_=_C4066( C1567 C4066 ) C1567_=_C4083( C1567 C4083 ) C1567_=_C4095( C1567 C4095 ) C1567_=_C4102( C1567 C4102 ) \nC1568_=_C1594( C1568 C1594 ) C1568_=_C2012( C1568 C2012 ) C1568_=_C2094( C1568 C2094 ) C1568_=_C2261( C1568 C2261 ) C1568_=_C2500( C1568 C2500 ) C1568_=_C2569( C1568 C2569 ) \nC1568_=_C3097( C1568 C3097 ) C1568_=_C3202( C1568 C3202 ) C1568_=_C3281( C1568 C3281 ) C1568_=_C3443( C1568 C3443 ) C1568_=_C3482( C1568 C3482 ) C1568_=_C3667( C1568 C3667 ) \nC1568_=_C3733( C1568 C3733 ) C1568_=_C3778( C1568 C3778 ) C1568_=_C4000( C1568 C4000 ) C1569_=_C1579( C1569 C1579 ) C1569_=_C1585( C1569 C1585 ) C1569_=_C1591( C1569 C1591 ) \nC1569_=_C1594( C1569 C1594 ) C1569_=_C1721( C1569 C1721 ) C1569_=_C1743( C1569 C1743 ) C1569_=_C1746( C1569 C1746 ) C1569_=_C1748( C1569 C1748 ) C1569_=_C1749( C1569 C1749 ) \nC1569_=_C1750( C1569 C1750 ) C1569_=_C1751( C1569 C1751 ) C1569_=_C1752( C1569 C1752 ) C1569_=_C1754( C1569 C1754 ) C1569_=_C1755( C1569 C1755 ) C1569_=_C1758( C1569 C1758 ) \nC1569_=_C1759( C1569 C1759 ) C1569_=_C1760( C1569 C1760 ) C1569_=_C1761( C1569 C1761 ) C1569_=_C1763( C1569 C1763 ) C1579_=_C1585( C1579 C1585 ) C1579_=_C1591( C1579 C1591 ) \nC1579_=_C1594( C1579 C1594 ) C1579_=_C1770( C1579 C1770 ) C1579_=_C1999( C1579 C1999 ) C1579_=_C2488( C1579 C2488 ) C1579_=_C2557( C1579 C2557 ) C1579_=_C2587( C1579 C2587 ) \nC1579_=_C2869( C1579 C2869 ) C1579_=_C3099( C1579 C3099 ) C1579_=_C3101( C1579 C3101 ) C1579_=_C3102( C1579 C3102 ) C1579_=_C3106( C1579 C3106 ) C1579_=_C3107( C1579 C3107 ) \nC1579_=_C3108( C1579 C3108 ) C1585_=_C1591( C1585 C1591 ) C1585_=_C1594( C1585 C1594 ) C1585_=_C2003( C1585 C2003 ) C1585_=_C2355( C1585 C2355 ) C1585_=_C2373( C1585 C2373 ) \nC1585_=_C2493( C1585 C2493 ) C1585_=_C2560( C1585 C2560 ) C1585_=_C2608( C1585 C2608 ) C1585_=_C3219( C1585 C3219 ) C1585_=_C3274( C1585 C3274 ) C1585_=_C3354( C1585 C3354 ) \nC1585_=_C3371( C1585 C3371 ) C1585_=_C3567( C1585 C3567 ) C1585_=_C3583( C1585 C3583 ) C1585_=_C3644( C1585 C3644 ) C1585_=_C3645( C1585 C3645 ) C1585_=_C3646( C1585 C3646 ) \nC1585_=_C3647( C1585 C3647 ) C1585_=_C3648( C1585 C3648 ) C1585_=_C3649( C1585 C3649 ) C1585_=_C3650( C1585 C3650 ) C1585_=_C3652( C1585 C3652 ) C1585_=_C3654( C1585 C3654 ) \nC1591_=_C1594( C1591 C1594 ) C1591_=_C2009( C1591 C2009 ) C1591_=_C2071( C1591 C2071 ) C1591_=_C2447( C1591 C2447 ) C1591_=_C2499( C1591 C2499 ) C1591_=_C2567( C1591 C2567 ) \nC1591_=_C2739( C1591 C2739 ) C1591_=_C2754( C1591 C2754 ) C1591_=_C2776( C1591 C2776 ) C1591_=_C3280( C1591 C3280 ) C1591_=_C3491( C1591 C3491 ) C1591_=_C3940( C1591 C3940 ) \nC1591_=_C3998( C1591 C3998 ) C1591_=_C4035( C1591 C4035 ) C1591_=_C4055( C1591 C4055 ) C1594_=_C2012( C1594 C2012 ) C1594_=_C2094( C1594 C2094 ) C1594_=_C2261( C1594 C2261 ) \nC1594_=_C2500( C1594 C2500 ) C1594_=_C2569( C1594 C2569 ) C1594_=_C3097( C1594 C3097 ) C1594_=_C3202( C1594 C3202 ) C1594_=_C3281( C1594 C3281 ) C1594_=_C3443( C1594 C3443 ) \nC1594_=_C3482( C1594 C3482 ) C1594_=_C3667( C1594 C3667 ) C1594_=_C3733( C1594 C3733 ) C1594_=_C3778( C1594 C3778 ) C1594_=_C4000( C1594 C4000 ) C1598_=_C1611( C1598 C1611 ) \nC1598_=_C1617( C1598 C1617 ) C1598_=_C1623( C1598 C1623 ) C1598_=_C1853( C1598 C1853 ) C1598_=_C1854( C1598 C1854 ) C1598_=_C1855( C1598 C1855 ) C1598_=_C1856( C1598 C1856 ) \nC1598_=_C1857( C1598 C1857 ) C1598_=_C1859( C1598 C1859 ) C1598_=_C1860( C1598 C1860 ) C1598_=_C1861( C1598 C1861 ) C1598_=_C1862( C1598 C1862 ) C1598_=_C1863( C1598 C1863 ) \nC1598_=_C1864( C1598 C1864 ) C1598_=_C1867( C1598 C1867 ) C1598_=_C1868( C1598 C1868 ) C1598_=_C1869( C1598 C1869 ) C1598_=_C1870( C1598 C1870 ) C1598_=_C1871( C1598 C1871 ) \nC1598_=_C1873( C1598 C1873 ) C1611_=_C1617( C1611 C1617 ) C1611_=_C1623( C1611 C1623 ) C1611_=_C2020( C1611 C2020 ) C1611_=_C2064( C1611 C2064 ) C1611_=_C2716( C1611 C2716 ) \nC1611_=_C2871( C1611 C2871 ) C1611_=_C3214( C1611 C3214 ) C1611_=_C3337( C1611 C3337 ) C1611_=_C3338( C1611 C3338 ) C1611_=_C3342( C1611 C3342 ) C1611_=_C3343( C1611 C3343 ) \nC1611_=_C3344( C1611 C3344 ) C1611_=_C3347( C1611 C3347 ) C1617_=_C1623( C1617 C1623 ) C1617_=_C1714( C1617 C1714 ) C1617_=_C1737( C1617 C1737 ) C1617_=_C1888( C1617 C1888 ) \nC1617_=_C1987( C1617 C1987 ) C1617_=_C2430( C1617 C2430 ) C1617_=_C2678( C1617 C2678 ) C1617_=_C2722( C1617 C2722 ) C1617_=_C2771( C1617 C2771 ) C1617_=_C2995( C1617 C2995 ) \nC1617_=_C3197( C1617 C3197 ) C1617_=_C3268( C1617 C3268 ) C1617_=_C3342( C1617 C3342 ) C1617_=_C3408( C1617 C3408 ) C1617_=_C3459( C1617 C3459 ) C1617_=_C3551( C1617 C3551 ) \nC1617_=_C3560( C1617 C3560 ) C1617_=_C3607( C1617 C3607 ) C1617_=_C3819( C1617 C3819 ) C1617_=_C3820( C1617 C3820 ) C1617_=_C3821( C1617 C3821 ) C1623_=_C2450( C1623 C2450 ) \nC1623_=_C2729( C1623 C2729 ) C1623_=_C3140( C1623 C3140 ) C1623_=_C3164( C1623 C3164 ) C1623_=_C3257( C1623 C3257 ) C1623_=_C3367( C1623 C3367 ) C1623_=_C3502( C1623 C3502 ) \nC1623_=_C3553(</w:t>
      </w:r>
    </w:p>
    <w:p>
      <w:pPr>
        <w:pStyle w:val="PreformattedText"/>
        <w:bidi w:val="0"/>
        <w:spacing w:before="0" w:after="0"/>
        <w:jc w:val="left"/>
        <w:rPr/>
      </w:pPr>
      <w:r>
        <w:rPr/>
        <w:t xml:space="preserve"> </w:t>
      </w:r>
      <w:r>
        <w:rPr/>
        <w:t>C1623 C3553 ) C1623_=_C3750( C1623 C3750 ) C1623_=_C3786( C1623 C3786 ) C1623_=_C3820( C1623 C3820 ) C1623_=_C4004( C1623 C4004 ) C1623_=_C4066( C1623 C4066 ) \nC1623_=_C4083( C1623 C4083 ) C1623_=_C4095( C1623 C4095 ) C1623_=_C4102( C1623 C4102 ) C1625_=_C1626( C1625 C1626 ) C1625_=_C1627( C1625 C1627 ) C1625_=_C1629( C1625 C1629 ) \nC1625_=_C1630( C1625 C1630 ) C1625_=_C1631( C1625 C1631 ) C1625_=_C1632( C1625 C1632 ) C1625_=_C1634( C1625 C1634 ) C1625_=_C1636( C1625 C1636 ) C1625_=_C1637( C1625 C1637 ) \nC1625_=_C1638( C1625 C1638 ) C1625_=_C1642( C1625 C1642 ) C1625_=_C1646( C1625 C1646 ) C1625_=_C1699( C1625 C1699 ) C1625_=_C1700( C1625 C1700 ) C1625_=_C1701( C1625 C1701 ) \nC1625_=_C1702( C1625 C1702 ) C1625_=_C1703( C1625 C1703 ) C1625_=_C1705( C1625 C1705 ) C1625_=_C1706( C1625 C1706 ) C1625_=_C1707( C1625 C1707 ) C1625_=_C1710( C1625 C1710 ) \nC1625_=_C1713( C1625 C1713 ) C1625_=_C1714( C1625 C1714 ) C1625_=_C1715( C1625 C1715 ) C1625_=_C1716( C1625 C1716 ) C1625_=_C1720( C1625 C1720 ) C1626_=_C1627( C1626 C1627 ) \nC1626_=_C1629( C1626 C1629 ) C1626_=_C1630( C1626 C1630 ) C1626_=_C1631( C1626 C1631 ) C1626_=_C1632( C1626 C1632 ) C1626_=_C1634( C1626 C1634 ) C1626_=_C1636( C1626 C1636 ) \nC1626_=_C1637( C1626 C1637 ) C1626_=_C1638( C1626 C1638 ) C1626_=_C1642( C1626 C1642 ) C1626_=_C1646( C1626 C1646 ) C1626_=_C1721( C1626 C1721 ) C1626_=_C1731( C1626 C1731 ) \nC1626_=_C1733( C1626 C1733 ) C1626_=_C1737( C1626 C1737 ) C1626_=_C1738( C1626 C1738 ) C1626_=_C1741( C1626 C1741 ) C1627_=_C1629( C1627 C1629 ) C1627_=_C1630( C1627 C1630 ) \nC1627_=_C1631( C1627 C1631 ) C1627_=_C1632( C1627 C1632 ) C1627_=_C1634( C1627 C1634 ) C1627_=_C1636( C1627 C1636 ) C1627_=_C1637( C1627 C1637 ) C1627_=_C1638( C1627 C1638 ) \nC1627_=_C1642( C1627 C1642 ) C1627_=_C1646( C1627 C1646 ) C1627_=_C1876( C1627 C1876 ) C1627_=_C1877( C1627 C1877 ) C1627_=_C1880( C1627 C1880 ) C1627_=_C1881( C1627 C1881 ) \nC1627_=_C1883( C1627 C1883 ) C1627_=_C1885( C1627 C1885 ) C1627_=_C1888( C1627 C1888 ) C1627_=_C1889( C1627 C1889 ) C1627_=_C1890( C1627 C1890 ) C1627_=_C1891( C1627 C1891 ) \nC1627_=_C1893( C1627 C1893 ) C1627_=_C1895( C1627 C1895 ) C1629_=_C1630( C1629 C1630 ) C1629_=_C1631( C1629 C1631 ) C1629_=_C1632( C1629 C1632 ) C1629_=_C1634( C1629 C1634 ) \nC1629_=_C1636( C1629 C1636 ) C1629_=_C1637( C1629 C1637 ) C1629_=_C1638( C1629 C1638 ) C1629_=_C1642( C1629 C1642 ) C1629_=_C1646( C1629 C1646 ) C1629_=_C1877( C1629 C1877 ) \nC1629_=_C2190( C1629 C2190 ) C1629_=_C2231( C1629 C2231 ) C1629_=_C2237( C1629 C2237 ) C1629_=_C2238( C1629 C2238 ) C1629_=_C2244( C1629 C2244 ) C1630_=_C1631( C1630 C1631 ) \nC1630_=_C1632( C1630 C1632 ) C1630_=_C1634( C1630 C1634 ) C1630_=_C1636( C1630 C1636 ) C1630_=_C1637( C1630 C1637 ) C1630_=_C1638( C1630 C1638 ) C1630_=_C1642( C1630 C1642 ) \nC1630_=_C1646( C1630 C1646 ) C1630_=_C1699( C1630 C1699 ) C1630_=_C1809( C1630 C1809 ) C1630_=_C2418( C1630 C2418 ) C1630_=_C2423( C1630 C2423 ) C1630_=_C2428( C1630 C2428 ) \nC1630_=_C2430( C1630 C2430 ) C1630_=_C2432( C1630 C2432 ) C1631_=_C1632( C1631 C1632 ) C1631_=_C1634( C1631 C1634 ) C1631_=_C1636( C1631 C1636 ) C1631_=_C1637( C1631 C1637 ) \nC1631_=_C1638( C1631 C1638 ) C1631_=_C1642( C1631 C1642 ) C1631_=_C1646( C1631 C1646 ) C1631_=_C1700( C1631 C1700 ) C1631_=_C2643( C1631 C2643 ) C1631_=_C2645( C1631 C2645 ) \nC1631_=_C2647( C1631 C2647 ) C1631_=_C2648( C1631 C2648 ) C1631_=_C2651( C1631 C2651 ) C1632_=_C1634( C1632 C1634 ) C1632_=_C1636( C1632 C1636 ) C1632_=_C1637( C1632 C1637 ) \nC1632_=_C1638( C1632 C1638 ) C1632_=_C1642( C1632 C1642 ) C1632_=_C1646( C1632 C1646 ) C1632_=_C1703( C1632 C1703 ) C1632_=_C2921( C1632 C2921 ) C1632_=_C2925( C1632 C2925 ) \nC1634_=_C1636( C1634 C1636 ) C1634_=_C1637( C1634 C1637 ) C1634_=_C1638( C1634 C1638 ) C1634_=_C1642( C1634 C1642 ) C1634_=_C1646( C1634 C1646 ) C1634_=_C1706( C1634 C1706 ) \nC1634_=_C3113( C1634 C3113 ) C1634_=_C3116( C1634 C3116 ) C1636_=_C1637( C1636 C1637 ) C1636_=_C1638( C1636 C1638 ) C1636_=_C1642( C1636 C1642 ) C1636_=_C1646( C1636 C1646 ) \nC1636_=_C2267( C1636 C2267 ) C1636_=_C2423( C1636 C2423 ) C1636_=_C2643( C1636 C2643 ) C1636_=_C2779( C1636 C2779 ) C1636_=_C2870( C1636 C2870 ) C1636_=_C2921( C1636 C2921 ) \nC1636_=_C3113( C1636 C3113 ) C1636_=_C3228( C1636 C3228 ) C1636_=_C3230( C1636 C3230 ) C1636_=_C3231( C1636 C3231 ) C1636_=_C3235( C1636 C3235 ) C1636_=_C3236( C1636 C3236 ) \nC1636_=_C3238( C1636 C3238 ) C1637_=_C1638( C1637 C1638 ) C1637_=_C1642( C1637 C1642 ) C1637_=_C1646( C1637 C1646 ) C1637_=_C1883( C1637 C1883 ) C1637_=_C2121( C1637 C2121 ) \nC1637_=_C2196( C1637 C2196 ) C1637_=_C3324( C1637 C3324 ) C1637_=_C3325( C1637 C3325 ) C1637_=_C3329( C1637 C3329 ) C1637_=_C3332( C1637 C3332 ) C1638_=_C1642( C1638 C1642 ) \nC1638_=_C1646( C1638 C1646 ) C1638_=_C2307( C1638 C2307 ) C1638_=_C2336( C1638 C2336 ) C1638_=_C2428( C1638 C2428 ) C1638_=_C2648( C1638 C2648 ) C1638_=_C2735( C1638 C2735 ) \nC1638_=_C2925( C1638 C2925 ) C1638_=_C3011( C1638 C3011 ) C1638_=_C3033( C1638 C3033 ) C1638_=_C3116( C1638 C3116 ) C1638_=_C3578( C1638 C3578 ) C1642_=_C1646( C1642 C1646 ) \nC1642_=_C1687( C1642 C1687 ) C1642_=_C1891( C1642 C1891 ) C1642_=_C2200( C1642 C2200 ) C1642_=_C3706( C1642 C3706 ) C1642_=_C3824( C1642 C3824 ) C1642_=_C3895( C1642 C3895 ) \nC1642_=_C3970( C1642 C3970 ) C1646_=_C1895( C1646 C1895 ) C1646_=_C2205( C1646 C2205 ) C1646_=_C3316( C1646 C3316 ) C1646_=_C3827( C1646 C3827 ) C1646_=_C3901( C1646 C3901 ) \nC1646_=_C4078( C1646 C4078 ) C1646_=_C4091( C1646 C4091 ) C1646_=_C4092( C1646 C4092 ) C1647_=_C1648( C1647 C1648 ) C1647_=_C1651( C1647 C1651 ) C1647_=_C1662( C1647 C1662 ) \nC1647_=_C1673( C1647 C1673 ) C1647_=_C1675( C1647 C1675 ) C1647_=_C1676( C1647 C1676 ) C1647_=_C1677( C1647 C1677 ) C1647_=_C1680( C1647 C1680 ) C1647_=_C1681( C1647 C1681 ) \nC1647_=_C1683( C1647 C1683 ) C1647_=_C1684( C1647 C1684 ) C1647_=_C1686( C1647 C1686 ) C1647_=_C1687( C1647 C1687 ) C1647_=_C1688( C1647 C1688 ) C1647_=_C1689( C1647 C1689 ) \nC1647_=_C1691( C1647 C1691 ) C1647_=_C1692( C1647 C1692 ) C1647_=_C1694( C1647 C1694 ) C1647_=_C1696( C1647 C1696 ) C1647_=_C1697( C1647 C1697 ) C1648_=_C1651( C1648 C1651 ) \nC1648_=_C1662( C1648 C1662 ) C1648_=_C1807( C1648 C1807 ) C1648_=_C1808( C1648 C1808 ) C1648_=_C1809( C1648 C1809 ) C1648_=_C1810( C1648 C1810 ) C1648_=_C1811( C1648 C1811 ) \nC1648_=_C1812( C1648 C1812 ) C1648_=_C1813( C1648 C1813 ) C1648_=_C1815( C1648 C1815 ) C1648_=_C1816( C1648 C1816 ) C1648_=_C1817( C1648 C1817 ) C1648_=_C1818( C1648 C1818 ) \nC1648_=_C1819( C1648 C1819 ) C1648_=_C1820( C1648 C1820 ) C1648_=_C1821( C1648 C1821 ) C1648_=_C1823( C1648 C1823 ) C1648_=_C1824( C1648 C1824 ) C1648_=_C1825( C1648 C1825 ) \nC1648_=_C1826( C1648 C1826 ) C1648_=_C1827( C1648 C1827 ) C1648_=_C1829( C1648 C1829 ) C1648_=_C1830( C1648 C1830 ) C1648_=_C1831( C1648 C1831 ) C1648_=_C1832( C1648 C1832 ) \nC1651_=_C1662( C1651 C1662 ) C1651_=_C1996( C1651 C1996 ) C1651_=_C2518( C1651 C2518 ) C1651_=_C2620( C1651 C2620 ) C1651_=_C2621( C1651 C2621 ) C1651_=_C2622( C1651 C2622 ) \nC1651_=_C2623( C1651 C2623 ) C1651_=_C2625( C1651 C2625 ) C1651_=_C2626( C1651 C2626 ) C1651_=_C2627( C1651 C2627 ) C1651_=_C2629( C1651 C2629 ) C1651_=_C2630( C1651 C2630 ) \nC1651_=_C2631( C1651 C2631 ) C1651_=_C2632( C1651 C2632 ) C1651_=_C2633( C1651 C2633 ) C1651_=_C2634( C1651 C2634 ) C1651_=_C2637( C1651 C2637 ) C1651_=_C2638( C1651 C2638 ) \nC1662_=_C2274( C1662 C2274 ) C1662_=_C2662( C1662 C2662 ) C1662_=_C2785( C1662 C2785 ) C1662_=_C2893( C1662 C2893 ) C1662_=_C3061( C1662 C3061 ) C1662_=_C3235( C1662 C3235 ) \nC1662_=_C3287( C1662 C3287 ) C1662_=_C3300( C1662 C3300 ) C1662_=_C3465( C1662 C3465 ) C1662_=_C3568( C1662 C3568 ) C1662_=_C3752( C1662 C3752 ) C1662_=_C3753( C1662 C3753 ) \nC1662_=_C3754( C1662 C3754 ) C1662_=_C3755( C1662 C3755 ) C1662_=_C3756( C1662 C3756 ) C1662_=_C3757( C1662 C3757 ) C1662_=_C3758( C1662 C3758 ) C1662_=_C3761( C1662 C3761 ) \nC1673_=_C1675( C1673 C1675 ) C1673_=_C1676( C1673 C1676 ) C1673_=_C1677( C1673 C1677 ) C1673_=_C1680( C1673 C1680 ) C1673_=_C1681( C1673 C1681 ) C1673_=_C1683( C1673 C1683 ) \nC1673_=_C1684( C1673 C1684 ) C1673_=_C1686( C1673 C1686 ) C1673_=_C1687( C1673 C1687 ) C1673_=_C1688( C1673 C1688 ) C1673_=_C1689( C1673 C1689 ) C1673_=_C1691( C1673 C1691 ) \nC1673_=_C1692( C1673 C1692 ) C1673_=_C1694( C1673 C1694 ) C1673_=_C1696( C1673 C1696 ) C1673_=_C1697( C1673 C1697 ) C1673_=_C1811( C1673 C1811 ) C1673_=_C2662( C1673 C2662 ) \nC1675_=_C1676( C1675 C1676 ) C1675_=_C1677( C1675 C1677 ) C1675_=_C1680( C1675 C1680 ) C1675_=_C1681( C1675 C1681 ) C1675_=_C1683( C1675 C1683 ) C1675_=_C1684( C1675 C1684 ) \nC1675_=_C1686( C1675 C1686 ) C1675_=_C1687( C1675 C1687 ) C1675_=_C1688( C1675 C1688 ) C1675_=_C1689( C1675 C1689 ) C1675_=_C1691( C1675 C1691 ) C1675_=_C1692( C1675 C1692 ) \nC1675_=_C1694( C1675 C1694 ) C1675_=_C1696( C1675 C1696 ) C1675_=_C1697( C1675 C1697 ) C1675_=_C2621( C1675 C2621 ) C1675_=_C2858( C1675 C2858 ) C1675_=_C2863( C1675 C2863 ) \nC1676_=_C1677( C1676 C1677 ) C1676_=_C1680( C1676 C1680 ) C1676_=_C1681( C1676 C1681 ) C1676_=_C1683( C1676 C1683 ) C1676_=_C1684( C1676 C1684 ) C1676_=_C1686( C1676 C1686 ) \nC1676_=_C1687( C1676 C1687 ) C1676_=_C1688( C1676 C1688 ) C1676_=_C1689( C1676 C1689 ) C1676_=_C1691( C1676 C1691 ) C1676_=_C1692( C1676 C1692 ) C1676_=_C1694( C1676 C1694 ) \nC1676_=_C1696( C1676 C1696 ) C1676_=_C1697( C1676 C1697 ) C1676_=_C1815( C1676 C1815 ) C1676_=_C2893( C1676 C2893 ) C1676_=_C2899( C1676 C2899 ) C1676_=_C2900( C1676 C2900 ) \nC1677_=_C1680( C1677 C1680 ) C1677_=_C1681( C1677 C1681 ) C1677_=_C1683( C1677 C1683 ) C1677_=_C1684( C1677 C1684 ) C1677_=_C1686( C1677 C1686 ) C1677_=_C1687( C1677 C1687 ) \nC1677_=_C1688( C1677 C1688 ) C1677_=_C1689( C1677 C1689 ) C1677_=_C1691( C1677 C1691 ) C1677_=_C1692( C1677 C1692 ) C1677_=_C1694( C1677 C1694 ) C1677_=_C1696( C1677 C1696 ) \nC1677_=_C1697( C1677 C1697 ) C1677_=_C1818( C1677 C1818 ) C1677_=_C3300(</w:t>
      </w:r>
    </w:p>
    <w:p>
      <w:pPr>
        <w:pStyle w:val="PreformattedText"/>
        <w:bidi w:val="0"/>
        <w:spacing w:before="0" w:after="0"/>
        <w:jc w:val="left"/>
        <w:rPr/>
      </w:pPr>
      <w:r>
        <w:rPr/>
        <w:t xml:space="preserve"> </w:t>
      </w:r>
      <w:r>
        <w:rPr/>
        <w:t>C1677 C3300 ) C1677_=_C3304( C1677 C3304 ) C1677_=_C3306( C1677 C3306 ) C1680_=_C1681( C1680 C1681 ) \nC1680_=_C1683( C1680 C1683 ) C1680_=_C1684( C1680 C1684 ) C1680_=_C1686( C1680 C1686 ) C1680_=_C1687( C1680 C1687 ) C1680_=_C1688( C1680 C1688 ) C1680_=_C1689( C1680 C1689 ) \nC1680_=_C1691( C1680 C1691 ) C1680_=_C1692( C1680 C1692 ) C1680_=_C1694( C1680 C1694 ) C1680_=_C1696( C1680 C1696 ) C1680_=_C1697( C1680 C1697 ) C1680_=_C1821( C1680 C1821 ) \nC1680_=_C3353( C1680 C3353 ) C1680_=_C3567( C1680 C3567 ) C1680_=_C3568( C1680 C3568 ) C1680_=_C3570( C1680 C3570 ) C1680_=_C3575( C1680 C3575 ) C1681_=_C1683( C1681 C1683 ) \nC1681_=_C1684( C1681 C1684 ) C1681_=_C1686( C1681 C1686 ) C1681_=_C1687( C1681 C1687 ) C1681_=_C1688( C1681 C1688 ) C1681_=_C1689( C1681 C1689 ) C1681_=_C1691( C1681 C1691 ) \nC1681_=_C1692( C1681 C1692 ) C1681_=_C1694( C1681 C1694 ) C1681_=_C1696( C1681 C1696 ) C1681_=_C1697( C1681 C1697 ) C1681_=_C2800( C1681 C2800 ) C1681_=_C2858( C1681 C2858 ) \nC1681_=_C2875( C1681 C2875 ) C1681_=_C3540( C1681 C3540 ) C1681_=_C3669( C1681 C3669 ) C1681_=_C3703( C1681 C3703 ) C1681_=_C3704( C1681 C3704 ) C1681_=_C3705( C1681 C3705 ) \nC1681_=_C3706( C1681 C3706 ) C1681_=_C3707( C1681 C3707 ) C1681_=_C3708( C1681 C3708 ) C1681_=_C3711( C1681 C3711 ) C1681_=_C3712( C1681 C3712 ) C1681_=_C3713( C1681 C3713 ) \nC1681_=_C3715( C1681 C3715 ) C1681_=_C3716( C1681 C3716 ) C1683_=_C1684( C1683 C1684 ) C1683_=_C1686( C1683 C1686 ) C1683_=_C1687( C1683 C1687 ) C1683_=_C1688( C1683 C1688 ) \nC1683_=_C1689( C1683 C1689 ) C1683_=_C1691( C1683 C1691 ) C1683_=_C1692( C1683 C1692 ) C1683_=_C1694( C1683 C1694 ) C1683_=_C1696( C1683 C1696 ) C1683_=_C1697( C1683 C1697 ) \nC1683_=_C1713( C1683 C1713 ) C1683_=_C2833( C1683 C2833 ) C1683_=_C3373( C1683 C3373 ) C1683_=_C3385( C1683 C3385 ) C1683_=_C3762( C1683 C3762 ) C1683_=_C3763( C1683 C3763 ) \nC1683_=_C3766( C1683 C3766 ) C1683_=_C3768( C1683 C3768 ) C1683_=_C3769( C1683 C3769 ) C1683_=_C3770( C1683 C3770 ) C1684_=_C1686( C1684 C1686 ) C1684_=_C1687( C1684 C1687 ) \nC1684_=_C1688( C1684 C1688 ) C1684_=_C1689( C1684 C1689 ) C1684_=_C1691( C1684 C1691 ) C1684_=_C1692( C1684 C1692 ) C1684_=_C1694( C1684 C1694 ) C1684_=_C1696( C1684 C1696 ) \nC1684_=_C1697( C1684 C1697 ) C1684_=_C1825( C1684 C1825 ) C1684_=_C3184( C1684 C3184 ) C1684_=_C3754( C1684 C3754 ) C1686_=_C1687( C1686 C1687 ) C1686_=_C1688( C1686 C1688 ) \nC1686_=_C1689( C1686 C1689 ) C1686_=_C1691( C1686 C1691 ) C1686_=_C1692( C1686 C1692 ) C1686_=_C1694( C1686 C1694 ) C1686_=_C1696( C1686 C1696 ) C1686_=_C1697( C1686 C1697 ) \nC1686_=_C1827( C1686 C1827 ) C1686_=_C2128( C1686 C2128 ) C1686_=_C3755( C1686 C3755 ) C1686_=_C3933( C1686 C3933 ) C1687_=_C1688( C1687 C1688 ) C1687_=_C1689( C1687 C1689 ) \nC1687_=_C1691( C1687 C1691 ) C1687_=_C1692( C1687 C1692 ) C1687_=_C1694( C1687 C1694 ) C1687_=_C1696( C1687 C1696 ) C1687_=_C1697( C1687 C1697 ) C1687_=_C1891( C1687 C1891 ) \nC1687_=_C2200( C1687 C2200 ) C1687_=_C3706( C1687 C3706 ) C1687_=_C3824( C1687 C3824 ) C1687_=_C3895( C1687 C3895 ) C1687_=_C3970( C1687 C3970 ) C1688_=_C1689( C1688 C1689 ) \nC1688_=_C1691( C1688 C1691 ) C1688_=_C1692( C1688 C1692 ) C1688_=_C1694( C1688 C1694 ) C1688_=_C1696( C1688 C1696 ) C1688_=_C1697( C1688 C1697 ) C1688_=_C2838( C1688 C2838 ) \nC1688_=_C3106( C1688 C3106 ) C1688_=_C3376( C1688 C3376 ) C1688_=_C3388( C1688 C3388 ) C1688_=_C3896( C1688 C3896 ) C1688_=_C3978( C1688 C3978 ) C1688_=_C3979( C1688 C3979 ) \nC1688_=_C3980( C1688 C3980 ) C1689_=_C1691( C1689 C1691 ) C1689_=_C1692( C1689 C1692 ) C1689_=_C1694( C1689 C1694 ) C1689_=_C1696( C1689 C1696 ) C1689_=_C1697( C1689 C1697 ) \nC1689_=_C2289( C1689 C2289 ) C1689_=_C3344( C1689 C3344 ) C1689_=_C3632( C1689 C3632 ) C1689_=_C3707( C1689 C3707 ) C1689_=_C3982( C1689 C3982 ) C1691_=_C1692( C1691 C1692 ) \nC1691_=_C1694( C1691 C1694 ) C1691_=_C1696( C1691 C1696 ) C1691_=_C1697( C1691 C1697 ) C1691_=_C1830( C1691 C1830 ) C1691_=_C2202( C1691 C2202 ) C1691_=_C2291( C1691 C2291 ) \nC1691_=_C3758( C1691 C3758 ) C1691_=_C4043( C1691 C4043 ) C1692_=_C1694( C1692 C1694 ) C1692_=_C1696( C1692 C1696 ) C1692_=_C1697( C1692 C1697 ) C1692_=_C2132( C1692 C2132 ) \nC1692_=_C3711( C1692 C3711 ) C1692_=_C4068( C1692 C4068 ) C1694_=_C1696( C1694 C1696 ) C1694_=_C1697( C1694 C1697 ) C1694_=_C2134( C1694 C2134 ) C1694_=_C3713( C1694 C3713 ) \nC1694_=_C4057( C1694 C4057 ) C1694_=_C4079( C1694 C4079 ) C1696_=_C1697( C1696 C1697 ) C1696_=_C3715( C1696 C3715 ) C1696_=_C3828( C1696 C3828 ) C1696_=_C4080( C1696 C4080 ) \nC1697_=_C3716( C1697 C3716 ) C1697_=_C4081( C1697 C4081 ) C1699_=_C1700( C1699 C1700 ) C1699_=_C1701( C1699 C1701 ) C1699_=_C1702( C1699 C1702 ) C1699_=_C1703( C1699 C1703 ) \nC1699_=_C1705( C1699 C1705 ) C1699_=_C1706( C1699 C1706 ) C1699_=_C1707( C1699 C1707 ) C1699_=_C1710( C1699 C1710 ) C1699_=_C1713( C1699 C1713 ) C1699_=_C1714( C1699 C1714 ) \nC1699_=_C1715( C1699 C1715 ) C1699_=_C1716( C1699 C1716 ) C1699_=_C1720( C1699 C1720 ) C1699_=_C1809( C1699 C1809 ) C1699_=_C2418( C1699 C2418 ) C1699_=_C2423( C1699 C2423 ) \nC1699_=_C2428( C1699 C2428 ) C1699_=_C2430( C1699 C2430 ) C1699_=_C2432( C1699 C2432 ) C1700_=_C1701( C1700 C1701 ) C1700_=_C1702( C1700 C1702 ) C1700_=_C1703( C1700 C1703 ) \nC1700_=_C1705( C1700 C1705 ) C1700_=_C1706( C1700 C1706 ) C1700_=_C1707( C1700 C1707 ) C1700_=_C1710( C1700 C1710 ) C1700_=_C1713( C1700 C1713 ) C1700_=_C1714( C1700 C1714 ) \nC1700_=_C1715( C1700 C1715 ) C1700_=_C1716( C1700 C1716 ) C1700_=_C1720( C1700 C1720 ) C1700_=_C2643( C1700 C2643 ) C1700_=_C2645( C1700 C2645 ) C1700_=_C2647( C1700 C2647 ) \nC1700_=_C2648( C1700 C2648 ) C1700_=_C2651( C1700 C2651 ) C1701_=_C1702( C1701 C1702 ) C1701_=_C1703( C1701 C1703 ) C1701_=_C1705( C1701 C1705 ) C1701_=_C1706( C1701 C1706 ) \nC1701_=_C1707( C1701 C1707 ) C1701_=_C1710( C1701 C1710 ) C1701_=_C1713( C1701 C1713 ) C1701_=_C1714( C1701 C1714 ) C1701_=_C1715( C1701 C1715 ) C1701_=_C1716( C1701 C1716 ) \nC1701_=_C1720( C1701 C1720 ) C1701_=_C1880( C1701 C1880 ) C1701_=_C2714( C1701 C2714 ) C1701_=_C2715( C1701 C2715 ) C1701_=_C2716( C1701 C2716 ) C1701_=_C2719( C1701 C2719 ) \nC1701_=_C2722( C1701 C2722 ) C1701_=_C2728( C1701 C2728 ) C1701_=_C2729( C1701 C2729 ) C1701_=_C2731( C1701 C2731 ) C1702_=_C1703( C1702 C1703 ) C1702_=_C1705( C1702 C1705 ) \nC1702_=_C1706( C1702 C1706 ) C1702_=_C1707( C1702 C1707 ) C1702_=_C1710( C1702 C1710 ) C1702_=_C1713( C1702 C1713 ) C1702_=_C1714( C1702 C1714 ) C1702_=_C1715( C1702 C1715 ) \nC1702_=_C1716( C1702 C1716 ) C1702_=_C1720( C1702 C1720 ) C1702_=_C1813( C1702 C1813 ) C1702_=_C2743( C1702 C2743 ) C1702_=_C2751( C1702 C2751 ) C1702_=_C2754( C1702 C2754 ) \nC1702_=_C2755( C1702 C2755 ) C1702_=_C2756( C1702 C2756 ) C1702_=_C2758( C1702 C2758 ) C1703_=_C1705( C1703 C1705 ) C1703_=_C1706( C1703 C1706 ) C1703_=_C1707( C1703 C1707 ) \nC1703_=_C1710( C1703 C1710 ) C1703_=_C1713( C1703 C1713 ) C1703_=_C1714( C1703 C1714 ) C1703_=_C1715( C1703 C1715 ) C1703_=_C1716( C1703 C1716 ) C1703_=_C1720( C1703 C1720 ) \nC1703_=_C2921( C1703 C2921 ) C1703_=_C2925( C1703 C2925 ) C1705_=_C1706( C1705 C1706 ) C1705_=_C1707( C1705 C1707 ) C1705_=_C1710( C1705 C1710 ) C1705_=_C1713( C1705 C1713 ) \nC1705_=_C1714( C1705 C1714 ) C1705_=_C1715( C1705 C1715 ) C1705_=_C1716( C1705 C1716 ) C1705_=_C1720( C1705 C1720 ) C1705_=_C1817( C1705 C1817 ) C1705_=_C2623( C1705 C2623 ) \nC1705_=_C2828( C1705 C2828 ) C1705_=_C3059( C1705 C3059 ) C1705_=_C3061( C1705 C3061 ) C1705_=_C3066( C1705 C3066 ) C1705_=_C3069( C1705 C3069 ) C1705_=_C3070( C1705 C3070 ) \nC1705_=_C3071( C1705 C3071 ) C1706_=_C1707( C1706 C1707 ) C1706_=_C1710( C1706 C1710 ) C1706_=_C1713( C1706 C1713 ) C1706_=_C1714( C1706 C1714 ) C1706_=_C1715( C1706 C1715 ) \nC1706_=_C1716( C1706 C1716 ) C1706_=_C1720( C1706 C1720 ) C1706_=_C3113( C1706 C3113 ) C1706_=_C3116( C1706 C3116 ) C1707_=_C1710( C1707 C1710 ) C1707_=_C1713( C1707 C1713 ) \nC1707_=_C1714( C1707 C1714 ) C1707_=_C1715( C1707 C1715 ) C1707_=_C1716( C1707 C1716 ) C1707_=_C1720( C1707 C1720 ) C1707_=_C3173( C1707 C3173 ) C1707_=_C3176( C1707 C3176 ) \nC1710_=_C1713( C1710 C1713 ) C1710_=_C1714( C1710 C1714 ) C1710_=_C1715( C1710 C1715 ) C1710_=_C1716( C1710 C1716 ) C1710_=_C1720( C1710 C1720 ) C1710_=_C1885( C1710 C1885 ) \nC1710_=_C2992( C1710 C2992 ) C1710_=_C3338( C1710 C3338 ) C1710_=_C3547( C1710 C3547 ) C1710_=_C3551( C1710 C3551 ) C1710_=_C3552( C1710 C3552 ) C1710_=_C3553( C1710 C3553 ) \nC1710_=_C3556( C1710 C3556 ) C1713_=_C1714( C1713 C1714 ) C1713_=_C1715( C1713 C1715 ) C1713_=_C1716( C1713 C1716 ) C1713_=_C1720( C1713 C1720 ) C1713_=_C2833( C1713 C2833 ) \nC1713_=_C3373( C1713 C3373 ) C1713_=_C3385( C1713 C3385 ) C1713_=_C3762( C1713 C3762 ) C1713_=_C3763( C1713 C3763 ) C1713_=_C3766( C1713 C3766 ) C1713_=_C3768( C1713 C3768 ) \nC1713_=_C3769( C1713 C3769 ) C1713_=_C3770( C1713 C3770 ) C1714_=_C1715( C1714 C1715 ) C1714_=_C1716( C1714 C1716 ) C1714_=_C1720( C1714 C1720 ) C1714_=_C1737( C1714 C1737 ) \nC1714_=_C1888( C1714 C1888 ) C1714_=_C1987( C1714 C1987 ) C1714_=_C2430( C1714 C2430 ) C1714_=_C2678( C1714 C2678 ) C1714_=_C2722( C1714 C2722 ) C1714_=_C2771( C1714 C2771 ) \nC1714_=_C2995( C1714 C2995 ) C1714_=_C3197( C1714 C3197 ) C1714_=_C3268( C1714 C3268 ) C1714_=_C3342( C1714 C3342 ) C1714_=_C3408( C1714 C3408 ) C1714_=_C3459( C1714 C3459 ) \nC1714_=_C3551( C1714 C3551 ) C1714_=_C3560( C1714 C3560 ) C1714_=_C3607( C1714 C3607 ) C1714_=_C3819( C1714 C3819 ) C1714_=_C3820( C1714 C3820 ) C1714_=_C3821( C1714 C3821 ) \nC1715_=_C1716( C1715 C1716 ) C1715_=_C1720( C1715 C1720 ) C1715_=_C2999( C1715 C2999 ) C1715_=_C4044( C1715 C4044 ) C1715_=_C4050( C1715 C4050 ) C1716_=_C1720( C1716 C1720 ) \nC1716_=_C1741( C1716 C1741 ) C1716_=_C2756( C1716 C2756 ) C1716_=_C3069( C1716 C3069 ) C1716_=_C3173( C1716 C3173 ) C1716_=_C3473( C1716 C3473 ) C1716_=_C3768( C1716 C3768 ) \nC1716_=_C3807( C1716 C3807 ) C1716_=_C3853( C1716 C3853 ) C1716_=_C4027( C1716 C4027 ) C1716_=_C4044( C1716 C4044 ) C1716_=_C4076(</w:t>
      </w:r>
    </w:p>
    <w:p>
      <w:pPr>
        <w:pStyle w:val="PreformattedText"/>
        <w:bidi w:val="0"/>
        <w:spacing w:before="0" w:after="0"/>
        <w:jc w:val="left"/>
        <w:rPr/>
      </w:pPr>
      <w:r>
        <w:rPr/>
        <w:t xml:space="preserve"> </w:t>
      </w:r>
      <w:r>
        <w:rPr/>
        <w:t>C1716 C4076 ) C1716_=_C4077( C1716 C4077 ) \nC1720_=_C4077( C1720 C4077 ) C1720_=_C4119( C1720 C4119 ) C1721_=_C1731( C1721 C1731 ) C1721_=_C1733( C1721 C1733 ) C1721_=_C1737( C1721 C1737 ) C1721_=_C1738( C1721 C1738 ) \nC1721_=_C1741( C1721 C1741 ) C1721_=_C1743( C1721 C1743 ) C1721_=_C1746( C1721 C1746 ) C1721_=_C1748( C1721 C1748 ) C1721_=_C1749( C1721 C1749 ) C1721_=_C1750( C1721 C1750 ) \nC1721_=_C1751( C1721 C1751 ) C1721_=_C1752( C1721 C1752 ) C1721_=_C1754( C1721 C1754 ) C1721_=_C1755( C1721 C1755 ) C1721_=_C1758( C1721 C1758 ) C1721_=_C1759( C1721 C1759 ) \nC1721_=_C1760( C1721 C1760 ) C1721_=_C1761( C1721 C1761 ) C1721_=_C1763( C1721 C1763 ) C1731_=_C1733( C1731 C1733 ) C1731_=_C1737( C1731 C1737 ) C1731_=_C1738( C1731 C1738 ) \nC1731_=_C1741( C1731 C1741 ) C1731_=_C2018( C1731 C2018 ) C1731_=_C2505( C1731 C2505 ) C1731_=_C3075( C1731 C3075 ) C1731_=_C3076( C1731 C3076 ) C1731_=_C3077( C1731 C3077 ) \nC1731_=_C3080( C1731 C3080 ) C1731_=_C3082( C1731 C3082 ) C1731_=_C3085( C1731 C3085 ) C1733_=_C1737( C1733 C1737 ) C1733_=_C1738( C1733 C1738 ) C1733_=_C1741( C1733 C1741 ) \nC1733_=_C2558( C1733 C2558 ) C1733_=_C2715( C1733 C2715 ) C1733_=_C2945( C1733 C2945 ) C1733_=_C2959( C1733 C2959 ) C1733_=_C3028( C1733 C3028 ) C1733_=_C3179( C1733 C3179 ) \nC1733_=_C3180( C1733 C3180 ) C1733_=_C3181( C1733 C3181 ) C1733_=_C3183( C1733 C3183 ) C1733_=_C3184( C1733 C3184 ) C1733_=_C3185( C1733 C3185 ) C1733_=_C3187( C1733 C3187 ) \nC1737_=_C1738( C1737 C1738 ) C1737_=_C1741( C1737 C1741 ) C1737_=_C1888( C1737 C1888 ) C1737_=_C1987( C1737 C1987 ) C1737_=_C2430( C1737 C2430 ) C1737_=_C2678( C1737 C2678 ) \nC1737_=_C2722( C1737 C2722 ) C1737_=_C2771( C1737 C2771 ) C1737_=_C2995( C1737 C2995 ) C1737_=_C3197( C1737 C3197 ) C1737_=_C3268( C1737 C3268 ) C1737_=_C3342( C1737 C3342 ) \nC1737_=_C3408( C1737 C3408 ) C1737_=_C3459( C1737 C3459 ) C1737_=_C3551( C1737 C3551 ) C1737_=_C3560( C1737 C3560 ) C1737_=_C3607( C1737 C3607 ) C1737_=_C3819( C1737 C3819 ) \nC1737_=_C3820( C1737 C3820 ) C1737_=_C3821( C1737 C3821 ) C1738_=_C1741( C1738 C1741 ) C1738_=_C2583( C1738 C2583 ) C1738_=_C2972( C1738 C2972 ) C1738_=_C3038( C1738 C3038 ) \nC1738_=_C3293( C1738 C3293 ) C1738_=_C3329( C1738 C3329 ) C1738_=_C3624( C1738 C3624 ) C1738_=_C3658( C1738 C3658 ) C1738_=_C3740( C1738 C3740 ) C1738_=_C3950( C1738 C3950 ) \nC1738_=_C4012( C1738 C4012 ) C1738_=_C4013( C1738 C4013 ) C1741_=_C2756( C1741 C2756 ) C1741_=_C3069( C1741 C3069 ) C1741_=_C3173( C1741 C3173 ) C1741_=_C3473( C1741 C3473 ) \nC1741_=_C3768( C1741 C3768 ) C1741_=_C3807( C1741 C3807 ) C1741_=_C3853( C1741 C3853 ) C1741_=_C4027( C1741 C4027 ) C1741_=_C4044( C1741 C4044 ) C1741_=_C4076( C1741 C4076 ) \nC1741_=_C4077( C1741 C4077 ) C1743_=_C1746( C1743 C1746 ) C1743_=_C1748( C1743 C1748 ) C1743_=_C1749( C1743 C1749 ) C1743_=_C1750( C1743 C1750 ) C1743_=_C1751( C1743 C1751 ) \nC1743_=_C1752( C1743 C1752 ) C1743_=_C1754( C1743 C1754 ) C1743_=_C1755( C1743 C1755 ) C1743_=_C1758( C1743 C1758 ) C1743_=_C1759( C1743 C1759 ) C1743_=_C1760( C1743 C1760 ) \nC1743_=_C1761( C1743 C1761 ) C1743_=_C1763( C1743 C1763 ) C1743_=_C1996( C1743 C1996 ) C1743_=_C1999( C1743 C1999 ) C1743_=_C2003( C1743 C2003 ) C1743_=_C2009( C1743 C2009 ) \nC1743_=_C2012( C1743 C2012 ) C1746_=_C1748( C1746 C1748 ) C1746_=_C1749( C1746 C1749 ) C1746_=_C1750( C1746 C1750 ) C1746_=_C1751( C1746 C1751 ) C1746_=_C1752( C1746 C1752 ) \nC1746_=_C1754( C1746 C1754 ) C1746_=_C1755( C1746 C1755 ) C1746_=_C1758( C1746 C1758 ) C1746_=_C1759( C1746 C1759 ) C1746_=_C1760( C1746 C1760 ) C1746_=_C1761( C1746 C1761 ) \nC1746_=_C1763( C1746 C1763 ) C1746_=_C2371( C1746 C2371 ) C1746_=_C2373( C1746 C2373 ) C1746_=_C2382( C1746 C2382 ) C1748_=_C1749( C1748 C1749 ) C1748_=_C1750( C1748 C1750 ) \nC1748_=_C1751( C1748 C1751 ) C1748_=_C1752( C1748 C1752 ) C1748_=_C1754( C1748 C1754 ) C1748_=_C1755( C1748 C1755 ) C1748_=_C1758( C1748 C1758 ) C1748_=_C1759( C1748 C1759 ) \nC1748_=_C1760( C1748 C1760 ) C1748_=_C1761( C1748 C1761 ) C1748_=_C1763( C1748 C1763 ) C1748_=_C2488( C1748 C2488 ) C1748_=_C2493( C1748 C2493 ) C1748_=_C2499( C1748 C2499 ) \nC1748_=_C2500( C1748 C2500 ) C1749_=_C1750( C1749 C1750 ) C1749_=_C1751( C1749 C1751 ) C1749_=_C1752( C1749 C1752 ) C1749_=_C1754( C1749 C1754 ) C1749_=_C1755( C1749 C1755 ) \nC1749_=_C1758( C1749 C1758 ) C1749_=_C1759( C1749 C1759 ) C1749_=_C1760( C1749 C1760 ) C1749_=_C1761( C1749 C1761 ) C1749_=_C1763( C1749 C1763 ) C1749_=_C2557( C1749 C2557 ) \nC1749_=_C2558( C1749 C2558 ) C1749_=_C2560( C1749 C2560 ) C1749_=_C2567( C1749 C2567 ) C1749_=_C2569( C1749 C2569 ) C1750_=_C1751( C1750 C1751 ) C1750_=_C1752( C1750 C1752 ) \nC1750_=_C1754( C1750 C1754 ) C1750_=_C1755( C1750 C1755 ) C1750_=_C1758( C1750 C1758 ) C1750_=_C1759( C1750 C1759 ) C1750_=_C1760( C1750 C1760 ) C1750_=_C1761( C1750 C1761 ) \nC1750_=_C1763( C1750 C1763 ) C1750_=_C1859( C1750 C1859 ) C1750_=_C1881( C1750 C1881 ) C1750_=_C2099( C1750 C2099 ) C1750_=_C2192( C1750 C2192 ) C1750_=_C2280( C1750 C2280 ) \nC1750_=_C2470( C1750 C2470 ) C1750_=_C2735( C1750 C2735 ) C1750_=_C2739( C1750 C2739 ) C1750_=_C2740( C1750 C2740 ) C1751_=_C1752( C1751 C1752 ) C1751_=_C1754( C1751 C1754 ) \nC1751_=_C1755( C1751 C1755 ) C1751_=_C1758( C1751 C1758 ) C1751_=_C1759( C1751 C1759 ) C1751_=_C1760( C1751 C1760 ) C1751_=_C1761( C1751 C1761 ) C1751_=_C1763( C1751 C1763 ) \nC1751_=_C2945( C1751 C2945 ) C1751_=_C2953( C1751 C2953 ) C1751_=_C2956( C1751 C2956 ) C1752_=_C1754( C1752 C1754 ) C1752_=_C1755( C1752 C1755 ) C1752_=_C1758( C1752 C1758 ) \nC1752_=_C1759( C1752 C1759 ) C1752_=_C1760( C1752 C1760 ) C1752_=_C1761( C1752 C1761 ) C1752_=_C1763( C1752 C1763 ) C1752_=_C2331( C1752 C2331 ) C1752_=_C3011( C1752 C3011 ) \nC1752_=_C3019( C1752 C3019 ) C1754_=_C1755( C1754 C1755 ) C1754_=_C1758( C1754 C1758 ) C1754_=_C1759( C1754 C1759 ) C1754_=_C1760( C1754 C1760 ) C1754_=_C1761( C1754 C1761 ) \nC1754_=_C1763( C1754 C1763 ) C1755_=_C1758( C1755 C1758 ) C1755_=_C1759( C1755 C1759 ) C1755_=_C1760( C1755 C1760 ) C1755_=_C1761( C1755 C1761 ) C1755_=_C1763( C1755 C1763 ) \nC1755_=_C3099( C1755 C3099 ) C1755_=_C3274( C1755 C3274 ) C1755_=_C3280( C1755 C3280 ) C1755_=_C3281( C1755 C3281 ) C1758_=_C1759( C1758 C1759 ) C1758_=_C1760( C1758 C1760 ) \nC1758_=_C1761( C1758 C1761 ) C1758_=_C1763( C1758 C1763 ) C1758_=_C3132( C1758 C3132 ) C1758_=_C3180( C1758 C3180 ) C1758_=_C3383( C1758 C3383 ) C1758_=_C3656( C1758 C3656 ) \nC1758_=_C3658( C1758 C3658 ) C1758_=_C3661( C1758 C3661 ) C1759_=_C1760( C1759 C1760 ) C1759_=_C1761( C1759 C1761 ) C1759_=_C1763( C1759 C1763 ) C1759_=_C1868( C1759 C1868 ) \nC1759_=_C2111( C1759 C2111 ) C1759_=_C3133( C1759 C3133 ) C1759_=_C3355( C1759 C3355 ) C1759_=_C3748( C1759 C3748 ) C1759_=_C3750( C1759 C3750 ) C1760_=_C1761( C1760 C1761 ) \nC1760_=_C1763( C1760 C1763 ) C1760_=_C2129( C1760 C2129 ) C1760_=_C3107( C1760 C3107 ) C1760_=_C3647( C1760 C3647 ) C1760_=_C3708( C1760 C3708 ) C1760_=_C3998( C1760 C3998 ) \nC1760_=_C3999( C1760 C3999 ) C1760_=_C4000( C1760 C4000 ) C1761_=_C1763( C1761 C1763 ) C1761_=_C2634( C1761 C2634 ) C1761_=_C3361( C1761 C3361 ) C1761_=_C3378( C1761 C3378 ) \nC1761_=_C3649( C1761 C3649 ) C1761_=_C3757( C1761 C3757 ) C1761_=_C4027( C1761 C4027 ) C1761_=_C4028( C1761 C4028 ) C1763_=_C3315( C1763 C3315 ) C1763_=_C4060( C1763 C4060 ) \nC1767_=_C1768( C1767 C1768 ) C1767_=_C1770( C1767 C1770 ) C1767_=_C1775( C1767 C1775 ) C1767_=_C2076( C1767 C2076 ) C1767_=_C2191( C1767 C2191 ) C1767_=_C2280( C1767 C2280 ) \nC1767_=_C2281( C1767 C2281 ) C1767_=_C2282( C1767 C2282 ) C1767_=_C2283( C1767 C2283 ) C1767_=_C2286( C1767 C2286 ) C1767_=_C2287( C1767 C2287 ) C1767_=_C2288( C1767 C2288 ) \nC1767_=_C2289( C1767 C2289 ) C1767_=_C2290( C1767 C2290 ) C1767_=_C2291( C1767 C2291 ) C1767_=_C2293( C1767 C2293 ) C1767_=_C2294( C1767 C2294 ) C1767_=_C2297( C1767 C2297 ) \nC1768_=_C1770( C1768 C1770 ) C1768_=_C1775( C1768 C1775 ) C1768_=_C2247( C1768 C2247 ) C1768_=_C2298( C1768 C2298 ) C1768_=_C2331( C1768 C2331 ) C1768_=_C2332( C1768 C2332 ) \nC1768_=_C2335( C1768 C2335 ) C1768_=_C2336( C1768 C2336 ) C1768_=_C2337( C1768 C2337 ) C1768_=_C2339( C1768 C2339 ) C1768_=_C2340( C1768 C2340 ) C1768_=_C2341( C1768 C2341 ) \nC1768_=_C2342( C1768 C2342 ) C1768_=_C2343( C1768 C2343 ) C1770_=_C1775( C1770 C1775 ) C1770_=_C1999( C1770 C1999 ) C1770_=_C2488( C1770 C2488 ) C1770_=_C2557( C1770 C2557 ) \nC1770_=_C2587( C1770 C2587 ) C1770_=_C2869( C1770 C2869 ) C1770_=_C3099( C1770 C3099 ) C1770_=_C3101( C1770 C3101 ) C1770_=_C3102( C1770 C3102 ) C1770_=_C3106( C1770 C3106 ) \nC1770_=_C3107( C1770 C3107 ) C1770_=_C3108( C1770 C3108 ) C1775_=_C2255( C1775 C2255 ) C1775_=_C2874( C1775 C2874 ) C1775_=_C3091( C1775 C3091 ) C1775_=_C3435( C1775 C3435 ) \nC1775_=_C3539( C1775 C3539 ) C1775_=_C3628( C1775 C3628 ) C1775_=_C3630( C1775 C3630 ) C1775_=_C3631( C1775 C3631 ) C1775_=_C3632( C1775 C3632 ) C1775_=_C3634( C1775 C3634 ) \nC1775_=_C3637( C1775 C3637 ) C1807_=_C1808( C1807 C1808 ) C1807_=_C1809( C1807 C1809 ) C1807_=_C1810( C1807 C1810 ) C1807_=_C1811( C1807 C1811 ) C1807_=_C1812( C1807 C1812 ) \nC1807_=_C1813( C1807 C1813 ) C1807_=_C1815( C1807 C1815 ) C1807_=_C1816( C1807 C1816 ) C1807_=_C1817( C1807 C1817 ) C1807_=_C1818( C1807 C1818 ) C1807_=_C1819( C1807 C1819 ) \nC1807_=_C1820( C1807 C1820 ) C1807_=_C1821( C1807 C1821 ) C1807_=_C1823( C1807 C1823 ) C1807_=_C1824( C1807 C1824 ) C1807_=_C1825( C1807 C1825 ) C1807_=_C1826( C1807 C1826 ) \nC1807_=_C1827( C1807 C1827 ) C1807_=_C1829( C1807 C1829 ) C1807_=_C1830( C1807 C1830 ) C1807_=_C1831( C1807 C1831 ) C1807_=_C1832( C1807 C1832 ) C1807_=_C1927( C1807 C1927 ) \nC1807_=_C1938( C1807 C1938 ) C1807_=_C1941( C1807 C1941 ) C1808_=_C1809( C1808 C1809 ) C1808_=_C1810( C1808 C1810 ) C1808_=_C1811( C1808 C1811 ) C1808_=_C1812( C1808 C1812 ) \nC1808_=_C1813( C1808 C1813 ) C1808_=_C1815( C1808 C1815 ) C1808_=_C1816( C1808 C1816 ) C1808_=_C1817( C1808 C1817 ) C1808_=_C1818( C1808 C1818 ) C1808_=_C1819( C1808 C1819 ) \nC1808_=_C1820(</w:t>
      </w:r>
    </w:p>
    <w:p>
      <w:pPr>
        <w:pStyle w:val="PreformattedText"/>
        <w:bidi w:val="0"/>
        <w:spacing w:before="0" w:after="0"/>
        <w:jc w:val="left"/>
        <w:rPr/>
      </w:pPr>
      <w:r>
        <w:rPr/>
        <w:t xml:space="preserve"> </w:t>
      </w:r>
      <w:r>
        <w:rPr/>
        <w:t>C1808 C1820 ) C1808_=_C1821( C1808 C1821 ) C1808_=_C1823( C1808 C1823 ) C1808_=_C1824( C1808 C1824 ) C1808_=_C1825( C1808 C1825 ) C1808_=_C1826( C1808 C1826 ) \nC1808_=_C1827( C1808 C1827 ) C1808_=_C1829( C1808 C1829 ) C1808_=_C1830( C1808 C1830 ) C1808_=_C1831( C1808 C1831 ) C1808_=_C1832( C1808 C1832 ) C1808_=_C2157( C1808 C2157 ) \nC1808_=_C2173( C1808 C2173 ) C1809_=_C1810( C1809 C1810 ) C1809_=_C1811( C1809 C1811 ) C1809_=_C1812( C1809 C1812 ) C1809_=_C1813( C1809 C1813 ) C1809_=_C1815( C1809 C1815 ) \nC1809_=_C1816( C1809 C1816 ) C1809_=_C1817( C1809 C1817 ) C1809_=_C1818( C1809 C1818 ) C1809_=_C1819( C1809 C1819 ) C1809_=_C1820( C1809 C1820 ) C1809_=_C1821( C1809 C1821 ) \nC1809_=_C1823( C1809 C1823 ) C1809_=_C1824( C1809 C1824 ) C1809_=_C1825( C1809 C1825 ) C1809_=_C1826( C1809 C1826 ) C1809_=_C1827( C1809 C1827 ) C1809_=_C1829( C1809 C1829 ) \nC1809_=_C1830( C1809 C1830 ) C1809_=_C1831( C1809 C1831 ) C1809_=_C1832( C1809 C1832 ) C1809_=_C2418( C1809 C2418 ) C1809_=_C2423( C1809 C2423 ) C1809_=_C2428( C1809 C2428 ) \nC1809_=_C2430( C1809 C2430 ) C1809_=_C2432( C1809 C2432 ) C1810_=_C1811( C1810 C1811 ) C1810_=_C1812( C1810 C1812 ) C1810_=_C1813( C1810 C1813 ) C1810_=_C1815( C1810 C1815 ) \nC1810_=_C1816( C1810 C1816 ) C1810_=_C1817( C1810 C1817 ) C1810_=_C1818( C1810 C1818 ) C1810_=_C1819( C1810 C1819 ) C1810_=_C1820( C1810 C1820 ) C1810_=_C1821( C1810 C1821 ) \nC1810_=_C1823( C1810 C1823 ) C1810_=_C1824( C1810 C1824 ) C1810_=_C1825( C1810 C1825 ) C1810_=_C1826( C1810 C1826 ) C1810_=_C1827( C1810 C1827 ) C1810_=_C1829( C1810 C1829 ) \nC1810_=_C1830( C1810 C1830 ) C1810_=_C1831( C1810 C1831 ) C1810_=_C1832( C1810 C1832 ) C1810_=_C2540( C1810 C2540 ) C1810_=_C2549( C1810 C2549 ) C1810_=_C2550( C1810 C2550 ) \nC1811_=_C1812( C1811 C1812 ) C1811_=_C1813( C1811 C1813 ) C1811_=_C1815( C1811 C1815 ) C1811_=_C1816( C1811 C1816 ) C1811_=_C1817( C1811 C1817 ) C1811_=_C1818( C1811 C1818 ) \nC1811_=_C1819( C1811 C1819 ) C1811_=_C1820( C1811 C1820 ) C1811_=_C1821( C1811 C1821 ) C1811_=_C1823( C1811 C1823 ) C1811_=_C1824( C1811 C1824 ) C1811_=_C1825( C1811 C1825 ) \nC1811_=_C1826( C1811 C1826 ) C1811_=_C1827( C1811 C1827 ) C1811_=_C1829( C1811 C1829 ) C1811_=_C1830( C1811 C1830 ) C1811_=_C1831( C1811 C1831 ) C1811_=_C1832( C1811 C1832 ) \nC1811_=_C2662( C1811 C2662 ) C1812_=_C1813( C1812 C1813 ) C1812_=_C1815( C1812 C1815 ) C1812_=_C1816( C1812 C1816 ) C1812_=_C1817( C1812 C1817 ) C1812_=_C1818( C1812 C1818 ) \nC1812_=_C1819( C1812 C1819 ) C1812_=_C1820( C1812 C1820 ) C1812_=_C1821( C1812 C1821 ) C1812_=_C1823( C1812 C1823 ) C1812_=_C1824( C1812 C1824 ) C1812_=_C1825( C1812 C1825 ) \nC1812_=_C1826( C1812 C1826 ) C1812_=_C1827( C1812 C1827 ) C1812_=_C1829( C1812 C1829 ) C1812_=_C1830( C1812 C1830 ) C1812_=_C1831( C1812 C1831 ) C1812_=_C1832( C1812 C1832 ) \nC1812_=_C2678( C1812 C2678 ) C1812_=_C2684( C1812 C2684 ) C1813_=_C1815( C1813 C1815 ) C1813_=_C1816( C1813 C1816 ) C1813_=_C1817( C1813 C1817 ) C1813_=_C1818( C1813 C1818 ) \nC1813_=_C1819( C1813 C1819 ) C1813_=_C1820( C1813 C1820 ) C1813_=_C1821( C1813 C1821 ) C1813_=_C1823( C1813 C1823 ) C1813_=_C1824( C1813 C1824 ) C1813_=_C1825( C1813 C1825 ) \nC1813_=_C1826( C1813 C1826 ) C1813_=_C1827( C1813 C1827 ) C1813_=_C1829( C1813 C1829 ) C1813_=_C1830( C1813 C1830 ) C1813_=_C1831( C1813 C1831 ) C1813_=_C1832( C1813 C1832 ) \nC1813_=_C2743( C1813 C2743 ) C1813_=_C2751( C1813 C2751 ) C1813_=_C2754( C1813 C2754 ) C1813_=_C2755( C1813 C2755 ) C1813_=_C2756( C1813 C2756 ) C1813_=_C2758( C1813 C2758 ) \nC1815_=_C1816( C1815 C1816 ) C1815_=_C1817( C1815 C1817 ) C1815_=_C1818( C1815 C1818 ) C1815_=_C1819( C1815 C1819 ) C1815_=_C1820( C1815 C1820 ) C1815_=_C1821( C1815 C1821 ) \nC1815_=_C1823( C1815 C1823 ) C1815_=_C1824( C1815 C1824 ) C1815_=_C1825( C1815 C1825 ) C1815_=_C1826( C1815 C1826 ) C1815_=_C1827( C1815 C1827 ) C1815_=_C1829( C1815 C1829 ) \nC1815_=_C1830( C1815 C1830 ) C1815_=_C1831( C1815 C1831 ) C1815_=_C1832( C1815 C1832 ) C1815_=_C2893( C1815 C2893 ) C1815_=_C2899( C1815 C2899 ) C1815_=_C2900( C1815 C2900 ) \nC1816_=_C1817( C1816 C1817 ) C1816_=_C1818( C1816 C1818 ) C1816_=_C1819( C1816 C1819 ) C1816_=_C1820( C1816 C1820 ) C1816_=_C1821( C1816 C1821 ) C1816_=_C1823( C1816 C1823 ) \nC1816_=_C1824( C1816 C1824 ) C1816_=_C1825( C1816 C1825 ) C1816_=_C1826( C1816 C1826 ) C1816_=_C1827( C1816 C1827 ) C1816_=_C1829( C1816 C1829 ) C1816_=_C1830( C1816 C1830 ) \nC1816_=_C1831( C1816 C1831 ) C1816_=_C1832( C1816 C1832 ) C1816_=_C2978( C1816 C2978 ) C1816_=_C2985( C1816 C2985 ) C1817_=_C1818( C1817 C1818 ) C1817_=_C1819( C1817 C1819 ) \nC1817_=_C1820( C1817 C1820 ) C1817_=_C1821( C1817 C1821 ) C1817_=_C1823( C1817 C1823 ) C1817_=_C1824( C1817 C1824 ) C1817_=_C1825( C1817 C1825 ) C1817_=_C1826( C1817 C1826 ) \nC1817_=_C1827( C1817 C1827 ) C1817_=_C1829( C1817 C1829 ) C1817_=_C1830( C1817 C1830 ) C1817_=_C1831( C1817 C1831 ) C1817_=_C1832( C1817 C1832 ) C1817_=_C2623( C1817 C2623 ) \nC1817_=_C2828( C1817 C2828 ) C1817_=_C3059( C1817 C3059 ) C1817_=_C3061( C1817 C3061 ) C1817_=_C3066( C1817 C3066 ) C1817_=_C3069( C1817 C3069 ) C1817_=_C3070( C1817 C3070 ) \nC1817_=_C3071( C1817 C3071 ) C1818_=_C1819( C1818 C1819 ) C1818_=_C1820( C1818 C1820 ) C1818_=_C1821( C1818 C1821 ) C1818_=_C1823( C1818 C1823 ) C1818_=_C1824( C1818 C1824 ) \nC1818_=_C1825( C1818 C1825 ) C1818_=_C1826( C1818 C1826 ) C1818_=_C1827( C1818 C1827 ) C1818_=_C1829( C1818 C1829 ) C1818_=_C1830( C1818 C1830 ) C1818_=_C1831( C1818 C1831 ) \nC1818_=_C1832( C1818 C1832 ) C1818_=_C3300( C1818 C3300 ) C1818_=_C3304( C1818 C3304 ) C1818_=_C3306( C1818 C3306 ) C1819_=_C1820( C1819 C1820 ) C1819_=_C1821( C1819 C1821 ) \nC1819_=_C1823( C1819 C1823 ) C1819_=_C1824( C1819 C1824 ) C1819_=_C1825( C1819 C1825 ) C1819_=_C1826( C1819 C1826 ) C1819_=_C1827( C1819 C1827 ) C1819_=_C1829( C1819 C1829 ) \nC1819_=_C1830( C1819 C1830 ) C1819_=_C1831( C1819 C1831 ) C1819_=_C1832( C1819 C1832 ) C1819_=_C3403( C1819 C3403 ) C1820_=_C1821( C1820 C1821 ) C1820_=_C1823( C1820 C1823 ) \nC1820_=_C1824( C1820 C1824 ) C1820_=_C1825( C1820 C1825 ) C1820_=_C1826( C1820 C1826 ) C1820_=_C1827( C1820 C1827 ) C1820_=_C1829( C1820 C1829 ) C1820_=_C1830( C1820 C1830 ) \nC1820_=_C1831( C1820 C1831 ) C1820_=_C1832( C1820 C1832 ) C1820_=_C2626( C1820 C2626 ) C1820_=_C2831( C1820 C2831 ) C1820_=_C3351( C1820 C3351 ) C1820_=_C3465( C1820 C3465 ) \nC1820_=_C3467( C1820 C3467 ) C1820_=_C3471( C1820 C3471 ) C1820_=_C3473( C1820 C3473 ) C1820_=_C3474( C1820 C3474 ) C1821_=_C1823( C1821 C1823 ) C1821_=_C1824( C1821 C1824 ) \nC1821_=_C1825( C1821 C1825 ) C1821_=_C1826( C1821 C1826 ) C1821_=_C1827( C1821 C1827 ) C1821_=_C1829( C1821 C1829 ) C1821_=_C1830( C1821 C1830 ) C1821_=_C1831( C1821 C1831 ) \nC1821_=_C1832( C1821 C1832 ) C1821_=_C3353( C1821 C3353 ) C1821_=_C3567( C1821 C3567 ) C1821_=_C3568( C1821 C3568 ) C1821_=_C3570( C1821 C3570 ) C1821_=_C3575( C1821 C3575 ) \nC1823_=_C1824( C1823 C1824 ) C1823_=_C1825( C1823 C1825 ) C1823_=_C1826( C1823 C1826 ) C1823_=_C1827( C1823 C1827 ) C1823_=_C1829( C1823 C1829 ) C1823_=_C1830( C1823 C1830 ) \nC1823_=_C1831( C1823 C1831 ) C1823_=_C1832( C1823 C1832 ) C1823_=_C3845( C1823 C3845 ) C1823_=_C3846( C1823 C3846 ) C1824_=_C1825( C1824 C1825 ) C1824_=_C1826( C1824 C1826 ) \nC1824_=_C1827( C1824 C1827 ) C1824_=_C1829( C1824 C1829 ) C1824_=_C1830( C1824 C1830 ) C1824_=_C1831( C1824 C1831 ) C1824_=_C1832( C1824 C1832 ) C1824_=_C3862( C1824 C3862 ) \nC1824_=_C3863( C1824 C3863 ) C1825_=_C1826( C1825 C1826 ) C1825_=_C1827( C1825 C1827 ) C1825_=_C1829( C1825 C1829 ) C1825_=_C1830( C1825 C1830 ) C1825_=_C1831( C1825 C1831 ) \nC1825_=_C1832( C1825 C1832 ) C1825_=_C3184( C1825 C3184 ) C1825_=_C3754( C1825 C3754 ) C1826_=_C1827( C1826 C1827 ) C1826_=_C1829( C1826 C1829 ) C1826_=_C1830( C1826 C1830 ) \nC1826_=_C1831( C1826 C1831 ) C1826_=_C1832( C1826 C1832 ) C1826_=_C2836( C1826 C2836 ) C1826_=_C3927( C1826 C3927 ) C1827_=_C1829( C1827 C1829 ) C1827_=_C1830( C1827 C1830 ) \nC1827_=_C1831( C1827 C1831 ) C1827_=_C1832( C1827 C1832 ) C1827_=_C2128( C1827 C2128 ) C1827_=_C3755( C1827 C3755 ) C1827_=_C3933( C1827 C3933 ) C1829_=_C1830( C1829 C1830 ) \nC1829_=_C1831( C1829 C1831 ) C1829_=_C1832( C1829 C1832 ) C1829_=_C4012( C1829 C4012 ) C1829_=_C4022( C1829 C4022 ) C1830_=_C1831( C1830 C1831 ) C1830_=_C1832( C1830 C1832 ) \nC1830_=_C2202( C1830 C2202 ) C1830_=_C2291( C1830 C2291 ) C1830_=_C3758( C1830 C3758 ) C1830_=_C4043( C1830 C4043 ) C1831_=_C1832( C1831 C1832 ) C1831_=_C2054( C1831 C2054 ) \nC1831_=_C2361( C1831 C2361 ) C1831_=_C2549( C1831 C2549 ) C1831_=_C2684( C1831 C2684 ) C1831_=_C2740( C1831 C2740 ) C1831_=_C2985( C1831 C2985 ) C1831_=_C3024( C1831 C3024 ) \nC1831_=_C3403( C1831 C3403 ) C1831_=_C3536( C1831 C3536 ) C1831_=_C3845( C1831 C3845 ) C1831_=_C3862( C1831 C3862 ) C1831_=_C4022( C1831 C4022 ) C1831_=_C4091( C1831 C4091 ) \nC1831_=_C4107( C1831 C4107 ) C1832_=_C4055( C1832 C4055 ) C1832_=_C4064( C1832 C4064 ) C1832_=_C4107( C1832 C4107 ) C1832_=_C4108( C1832 C4108 ) C1851_=_C2115( C1851 C2115 ) \nC1851_=_C2467( C1851 C2467 ) C1851_=_C2530( C1851 C2530 ) C1851_=_C3225( C1851 C3225 ) C1851_=_C3500( C1851 C3500 ) C1851_=_C3575( C1851 C3575 ) C1851_=_C3591( C1851 C3591 ) \nC1851_=_C3652( C1851 C3652 ) C1851_=_C3748( C1851 C3748 ) C1851_=_C3919( C1851 C3919 ) C1851_=_C4015( C1851 C4015 ) C1851_=_C4029( C1851 C4029 ) C1851_=_C4065( C1851 C4065 ) \nC1851_=_C4082( C1851 C4082 ) C1851_=_C4083( C1851 C4083 ) C1851_=_C4084( C1851 C4084 ) C1853_=_C1854( C1853 C1854 ) C1853_=_C1855( C1853 C1855 ) C1853_=_C1856( C1853 C1856 ) \nC1853_=_C1857( C1853 C1857 ) C1853_=_C1859( C1853 C1859 ) C1853_=_C1860( C1853 C1860 ) C1853_=_C1861( C1853 C1861 ) C1853_=_C1862( C1853 C1862 ) C1853_=_C1863( C1853 C1863 ) \nC1853_=_C1864( C1853 C1864 ) C1853_=_C1867( C1853 C1867 ) C1853_=_C1868( C1853 C1868 ) C1853_=_C1869( C1853 C1869 ) C1853_=_C1870( C1853 C1870 ) C1853_=_C1871( C1853 C1871 ) \nC1853_=_C1873( C1853 C1873 ) C1853_=_C2139( C1853 C2139 ) C1854_=_C1855(</w:t>
      </w:r>
    </w:p>
    <w:p>
      <w:pPr>
        <w:pStyle w:val="PreformattedText"/>
        <w:bidi w:val="0"/>
        <w:spacing w:before="0" w:after="0"/>
        <w:jc w:val="left"/>
        <w:rPr/>
      </w:pPr>
      <w:r>
        <w:rPr/>
        <w:t xml:space="preserve"> </w:t>
      </w:r>
      <w:r>
        <w:rPr/>
        <w:t>C1854 C1855 ) C1854_=_C1856( C1854 C1856 ) C1854_=_C1857( C1854 C1857 ) C1854_=_C1859( C1854 C1859 ) \nC1854_=_C1860( C1854 C1860 ) C1854_=_C1861( C1854 C1861 ) C1854_=_C1862( C1854 C1862 ) C1854_=_C1863( C1854 C1863 ) C1854_=_C1864( C1854 C1864 ) C1854_=_C1867( C1854 C1867 ) \nC1854_=_C1868( C1854 C1868 ) C1854_=_C1869( C1854 C1869 ) C1854_=_C1870( C1854 C1870 ) C1854_=_C1871( C1854 C1871 ) C1854_=_C1873( C1854 C1873 ) C1854_=_C2174( C1854 C2174 ) \nC1854_=_C2179( C1854 C2179 ) C1855_=_C1856( C1855 C1856 ) C1855_=_C1857( C1855 C1857 ) C1855_=_C1859( C1855 C1859 ) C1855_=_C1860( C1855 C1860 ) C1855_=_C1861( C1855 C1861 ) \nC1855_=_C1862( C1855 C1862 ) C1855_=_C1863( C1855 C1863 ) C1855_=_C1864( C1855 C1864 ) C1855_=_C1867( C1855 C1867 ) C1855_=_C1868( C1855 C1868 ) C1855_=_C1869( C1855 C1869 ) \nC1855_=_C1870( C1855 C1870 ) C1855_=_C1871( C1855 C1871 ) C1855_=_C1873( C1855 C1873 ) C1855_=_C1876( C1855 C1876 ) C1855_=_C2075( C1855 C2075 ) C1855_=_C2139( C1855 C2139 ) \nC1855_=_C2174( C1855 C2174 ) C1855_=_C2190( C1855 C2190 ) C1855_=_C2191( C1855 C2191 ) C1855_=_C2192( C1855 C2192 ) C1855_=_C2193( C1855 C2193 ) C1855_=_C2194( C1855 C2194 ) \nC1855_=_C2195( C1855 C2195 ) C1855_=_C2196( C1855 C2196 ) C1855_=_C2198( C1855 C2198 ) C1855_=_C2200( C1855 C2200 ) C1855_=_C2201( C1855 C2201 ) C1855_=_C2202( C1855 C2202 ) \nC1855_=_C2204( C1855 C2204 ) C1855_=_C2205( C1855 C2205 ) C1855_=_C2206( C1855 C2206 ) C1856_=_C1857( C1856 C1857 ) C1856_=_C1859( C1856 C1859 ) C1856_=_C1860( C1856 C1860 ) \nC1856_=_C1861( C1856 C1861 ) C1856_=_C1862( C1856 C1862 ) C1856_=_C1863( C1856 C1863 ) C1856_=_C1864( C1856 C1864 ) C1856_=_C1867( C1856 C1867 ) C1856_=_C1868( C1856 C1868 ) \nC1856_=_C1869( C1856 C1869 ) C1856_=_C1870( C1856 C1870 ) C1856_=_C1871( C1856 C1871 ) C1856_=_C1873( C1856 C1873 ) C1856_=_C2247( C1856 C2247 ) C1856_=_C2248( C1856 C2248 ) \nC1856_=_C2254( C1856 C2254 ) C1856_=_C2255( C1856 C2255 ) C1856_=_C2261( C1856 C2261 ) C1857_=_C1859( C1857 C1859 ) C1857_=_C1860( C1857 C1860 ) C1857_=_C1861( C1857 C1861 ) \nC1857_=_C1862( C1857 C1862 ) C1857_=_C1863( C1857 C1863 ) C1857_=_C1864( C1857 C1864 ) C1857_=_C1867( C1857 C1867 ) C1857_=_C1868( C1857 C1868 ) C1857_=_C1869( C1857 C1869 ) \nC1857_=_C1870( C1857 C1870 ) C1857_=_C1871( C1857 C1871 ) C1857_=_C1873( C1857 C1873 ) C1857_=_C2445( C1857 C2445 ) C1857_=_C2447( C1857 C2447 ) C1857_=_C2448( C1857 C2448 ) \nC1857_=_C2450( C1857 C2450 ) C1859_=_C1860( C1859 C1860 ) C1859_=_C1861( C1859 C1861 ) C1859_=_C1862( C1859 C1862 ) C1859_=_C1863( C1859 C1863 ) C1859_=_C1864( C1859 C1864 ) \nC1859_=_C1867( C1859 C1867 ) C1859_=_C1868( C1859 C1868 ) C1859_=_C1869( C1859 C1869 ) C1859_=_C1870( C1859 C1870 ) C1859_=_C1871( C1859 C1871 ) C1859_=_C1873( C1859 C1873 ) \nC1859_=_C1881( C1859 C1881 ) C1859_=_C2099( C1859 C2099 ) C1859_=_C2192( C1859 C2192 ) C1859_=_C2280( C1859 C2280 ) C1859_=_C2470( C1859 C2470 ) C1859_=_C2735( C1859 C2735 ) \nC1859_=_C2739( C1859 C2739 ) C1859_=_C2740( C1859 C2740 ) C1860_=_C1861( C1860 C1861 ) C1860_=_C1862( C1860 C1862 ) C1860_=_C1863( C1860 C1863 ) C1860_=_C1864( C1860 C1864 ) \nC1860_=_C1867( C1860 C1867 ) C1860_=_C1868( C1860 C1868 ) C1860_=_C1869( C1860 C1869 ) C1860_=_C1870( C1860 C1870 ) C1860_=_C1871( C1860 C1871 ) C1860_=_C1873( C1860 C1873 ) \nC1860_=_C2195( C1860 C2195 ) C1860_=_C3020( C1860 C3020 ) C1860_=_C3024( C1860 C3024 ) C1860_=_C3025( C1860 C3025 ) C1861_=_C1862( C1861 C1862 ) C1861_=_C1863( C1861 C1863 ) \nC1861_=_C1864( C1861 C1864 ) C1861_=_C1867( C1861 C1867 ) C1861_=_C1868( C1861 C1868 ) C1861_=_C1869( C1861 C1869 ) C1861_=_C1870( C1861 C1870 ) C1861_=_C1871( C1861 C1871 ) \nC1861_=_C1873( C1861 C1873 ) C1861_=_C2471( C1861 C2471 ) C1861_=_C2988( C1861 C2988 ) C1861_=_C3086( C1861 C3086 ) C1861_=_C3090( C1861 C3090 ) C1861_=_C3091( C1861 C3091 ) \nC1861_=_C3097( C1861 C3097 ) C1862_=_C1863( C1862 C1863 ) C1862_=_C1864( C1862 C1864 ) C1862_=_C1867( C1862 C1867 ) C1862_=_C1868( C1862 C1868 ) C1862_=_C1869( C1862 C1869 ) \nC1862_=_C1870( C1862 C1870 ) C1862_=_C1871( C1862 C1871 ) C1862_=_C1873( C1862 C1873 ) C1862_=_C3161( C1862 C3161 ) C1862_=_C3164( C1862 C3164 ) C1863_=_C1864( C1863 C1864 ) \nC1863_=_C1867( C1863 C1867 ) C1863_=_C1868( C1863 C1868 ) C1863_=_C1869( C1863 C1869 ) C1863_=_C1870( C1863 C1870 ) C1863_=_C1871( C1863 C1871 ) C1863_=_C1873( C1863 C1873 ) \nC1863_=_C3240( C1863 C3240 ) C1863_=_C3257( C1863 C3257 ) C1863_=_C3259( C1863 C3259 ) C1864_=_C1867( C1864 C1867 ) C1864_=_C1868( C1864 C1868 ) C1864_=_C1869( C1864 C1869 ) \nC1864_=_C1870( C1864 C1870 ) C1864_=_C1871( C1864 C1871 ) C1864_=_C1873( C1864 C1873 ) C1864_=_C2283( C1864 C2283 ) C1864_=_C2472( C1864 C2472 ) C1864_=_C3075( C1864 C3075 ) \nC1864_=_C3434( C1864 C3434 ) C1864_=_C3435( C1864 C3435 ) C1864_=_C3443( C1864 C3443 ) C1867_=_C1868( C1867 C1868 ) C1867_=_C1869( C1867 C1869 ) C1867_=_C1870( C1867 C1870 ) \nC1867_=_C1871( C1867 C1871 ) C1867_=_C1873( C1867 C1873 ) C1867_=_C2124( C1867 C2124 ) C1867_=_C2478( C1867 C2478 ) C1867_=_C3559( C1867 C3559 ) C1867_=_C3630( C1867 C3630 ) \nC1867_=_C3703( C1867 C3703 ) C1867_=_C3730( C1867 C3730 ) C1867_=_C3733( C1867 C3733 ) C1868_=_C1869( C1868 C1869 ) C1868_=_C1870( C1868 C1870 ) C1868_=_C1871( C1868 C1871 ) \nC1868_=_C1873( C1868 C1873 ) C1868_=_C2111( C1868 C2111 ) C1868_=_C3133( C1868 C3133 ) C1868_=_C3355( C1868 C3355 ) C1868_=_C3748( C1868 C3748 ) C1868_=_C3750( C1868 C3750 ) \nC1869_=_C1870( C1869 C1870 ) C1869_=_C1871( C1869 C1871 ) C1869_=_C1873( C1869 C1873 ) C1869_=_C3782( C1869 C3782 ) C1869_=_C3783( C1869 C3783 ) C1869_=_C3786( C1869 C3786 ) \nC1870_=_C1871( C1870 C1871 ) C1870_=_C1873( C1870 C1873 ) C1870_=_C3377( C1870 C3377 ) C1870_=_C3648( C1870 C3648 ) C1870_=_C3825( C1870 C3825 ) C1870_=_C4004( C1870 C4004 ) \nC1871_=_C1873( C1871 C1873 ) C1871_=_C2294( C1871 C2294 ) C1871_=_C3238( C1871 C3238 ) C1871_=_C3392( C1871 C3392 ) C1871_=_C3634( C1871 C3634 ) C1871_=_C3761( C1871 C3761 ) \nC1871_=_C4095( C1871 C4095 ) C1873_=_C4102( C1873 C4102 ) C1876_=_C1877( C1876 C1877 ) C1876_=_C1880( C1876 C1880 ) C1876_=_C1881( C1876 C1881 ) C1876_=_C1883( C1876 C1883 ) \nC1876_=_C1885( C1876 C1885 ) C1876_=_C1888( C1876 C1888 ) C1876_=_C1889( C1876 C1889 ) C1876_=_C1890( C1876 C1890 ) C1876_=_C1891( C1876 C1891 ) C1876_=_C1893( C1876 C1893 ) \nC1876_=_C1895( C1876 C1895 ) C1876_=_C2075( C1876 C2075 ) C1876_=_C2139( C1876 C2139 ) C1876_=_C2174( C1876 C2174 ) C1876_=_C2190( C1876 C2190 ) C1876_=_C2191( C1876 C2191 ) \nC1876_=_C2192( C1876 C2192 ) C1876_=_C2193( C1876 C2193 ) C1876_=_C2194( C1876 C2194 ) C1876_=_C2195( C1876 C2195 ) C1876_=_C2196( C1876 C2196 ) C1876_=_C2198( C1876 C2198 ) \nC1876_=_C2200( C1876 C2200 ) C1876_=_C2201( C1876 C2201 ) C1876_=_C2202( C1876 C2202 ) C1876_=_C2204( C1876 C2204 ) C1876_=_C2205( C1876 C2205 ) C1876_=_C2206( C1876 C2206 ) \nC1877_=_C1880( C1877 C1880 ) C1877_=_C1881( C1877 C1881 ) C1877_=_C1883( C1877 C1883 ) C1877_=_C1885( C1877 C1885 ) C1877_=_C1888( C1877 C1888 ) C1877_=_C1889( C1877 C1889 ) \nC1877_=_C1890( C1877 C1890 ) C1877_=_C1891( C1877 C1891 ) C1877_=_C1893( C1877 C1893 ) C1877_=_C1895( C1877 C1895 ) C1877_=_C2190( C1877 C2190 ) C1877_=_C2231( C1877 C2231 ) \nC1877_=_C2237( C1877 C2237 ) C1877_=_C2238( C1877 C2238 ) C1877_=_C2244( C1877 C2244 ) C1880_=_C1881( C1880 C1881 ) C1880_=_C1883( C1880 C1883 ) C1880_=_C1885( C1880 C1885 ) \nC1880_=_C1888( C1880 C1888 ) C1880_=_C1889( C1880 C1889 ) C1880_=_C1890( C1880 C1890 ) C1880_=_C1891( C1880 C1891 ) C1880_=_C1893( C1880 C1893 ) C1880_=_C1895( C1880 C1895 ) \nC1880_=_C2714( C1880 C2714 ) C1880_=_C2715( C1880 C2715 ) C1880_=_C2716( C1880 C2716 ) C1880_=_C2719( C1880 C2719 ) C1880_=_C2722( C1880 C2722 ) C1880_=_C2728( C1880 C2728 ) \nC1880_=_C2729( C1880 C2729 ) C1880_=_C2731( C1880 C2731 ) C1881_=_C1883( C1881 C1883 ) C1881_=_C1885( C1881 C1885 ) C1881_=_C1888( C1881 C1888 ) C1881_=_C1889( C1881 C1889 ) \nC1881_=_C1890( C1881 C1890 ) C1881_=_C1891( C1881 C1891 ) C1881_=_C1893( C1881 C1893 ) C1881_=_C1895( C1881 C1895 ) C1881_=_C2099( C1881 C2099 ) C1881_=_C2192( C1881 C2192 ) \nC1881_=_C2280( C1881 C2280 ) C1881_=_C2470( C1881 C2470 ) C1881_=_C2735( C1881 C2735 ) C1881_=_C2739( C1881 C2739 ) C1881_=_C2740( C1881 C2740 ) C1883_=_C1885( C1883 C1885 ) \nC1883_=_C1888( C1883 C1888 ) C1883_=_C1889( C1883 C1889 ) C1883_=_C1890( C1883 C1890 ) C1883_=_C1891( C1883 C1891 ) C1883_=_C1893( C1883 C1893 ) C1883_=_C1895( C1883 C1895 ) \nC1883_=_C2121( C1883 C2121 ) C1883_=_C2196( C1883 C2196 ) C1883_=_C3324( C1883 C3324 ) C1883_=_C3325( C1883 C3325 ) C1883_=_C3329( C1883 C3329 ) C1883_=_C3332( C1883 C3332 ) \nC1885_=_C1888( C1885 C1888 ) C1885_=_C1889( C1885 C1889 ) C1885_=_C1890( C1885 C1890 ) C1885_=_C1891( C1885 C1891 ) C1885_=_C1893( C1885 C1893 ) C1885_=_C1895( C1885 C1895 ) \nC1885_=_C2992( C1885 C2992 ) C1885_=_C3338( C1885 C3338 ) C1885_=_C3547( C1885 C3547 ) C1885_=_C3551( C1885 C3551 ) C1885_=_C3552( C1885 C3552 ) C1885_=_C3553( C1885 C3553 ) \nC1885_=_C3556( C1885 C3556 ) C1888_=_C1889( C1888 C1889 ) C1888_=_C1890( C1888 C1890 ) C1888_=_C1891( C1888 C1891 ) C1888_=_C1893( C1888 C1893 ) C1888_=_C1895( C1888 C1895 ) \nC1888_=_C1987( C1888 C1987 ) C1888_=_C2430( C1888 C2430 ) C1888_=_C2678( C1888 C2678 ) C1888_=_C2722( C1888 C2722 ) C1888_=_C2771( C1888 C2771 ) C1888_=_C2995( C1888 C2995 ) \nC1888_=_C3197( C1888 C3197 ) C1888_=_C3268( C1888 C3268 ) C1888_=_C3342( C1888 C3342 ) C1888_=_C3408( C1888 C3408 ) C1888_=_C3459( C1888 C3459 ) C1888_=_C3551( C1888 C3551 ) \nC1888_=_C3560( C1888 C3560 ) C1888_=_C3607( C1888 C3607 ) C1888_=_C3819( C1888 C3819 ) C1888_=_C3820( C1888 C3820 ) C1888_=_C3821( C1888 C3821 ) C1889_=_C1890( C1889 C1890 ) \nC1889_=_C1891( C1889 C1891 ) C1889_=_C1893( C1889 C1893 ) C1889_=_C1895( C1889 C1895 ) C1889_=_C2237( C1889 C2237 ) C1889_=_C2651( C1889 C2651 ) C1889_=_C2978( C1889 C2978 ) \nC1889_=_C3269( C1889 C3269 ) C1889_=_C3324( C1889 C3324 ) C1889_=_C3452( C1889 C3452 ) C1889_=_C3467( C1889 C3467 ) C1889_=_C3656(</w:t>
      </w:r>
    </w:p>
    <w:p>
      <w:pPr>
        <w:pStyle w:val="PreformattedText"/>
        <w:bidi w:val="0"/>
        <w:spacing w:before="0" w:after="0"/>
        <w:jc w:val="left"/>
        <w:rPr/>
      </w:pPr>
      <w:r>
        <w:rPr/>
        <w:t xml:space="preserve"> </w:t>
      </w:r>
      <w:r>
        <w:rPr/>
        <w:t>C1889 C3656 ) C1889_=_C3676( C1889 C3676 ) \nC1889_=_C3736( C1889 C3736 ) C1889_=_C3762( C1889 C3762 ) C1889_=_C3823( C1889 C3823 ) C1889_=_C3824( C1889 C3824 ) C1889_=_C3825( C1889 C3825 ) C1889_=_C3827( C1889 C3827 ) \nC1889_=_C3828( C1889 C3828 ) C1889_=_C3829( C1889 C3829 ) C1890_=_C1891( C1890 C1891 ) C1890_=_C1893( C1890 C1893 ) C1890_=_C1895( C1890 C1895 ) C1890_=_C2238( C1890 C2238 ) \nC1890_=_C3220( C1890 C3220 ) C1890_=_C3325( C1890 C3325 ) C1890_=_C3570( C1890 C3570 ) C1890_=_C3645( C1890 C3645 ) C1890_=_C3763( C1890 C3763 ) C1890_=_C3894( C1890 C3894 ) \nC1890_=_C3895( C1890 C3895 ) C1890_=_C3896( C1890 C3896 ) C1890_=_C3897( C1890 C3897 ) C1890_=_C3901( C1890 C3901 ) C1890_=_C3902( C1890 C3902 ) C1891_=_C1893( C1891 C1893 ) \nC1891_=_C1895( C1891 C1895 ) C1891_=_C2200( C1891 C2200 ) C1891_=_C3706( C1891 C3706 ) C1891_=_C3824( C1891 C3824 ) C1891_=_C3895( C1891 C3895 ) C1891_=_C3970( C1891 C3970 ) \nC1893_=_C1895( C1893 C1895 ) C1893_=_C2244( C1893 C2244 ) C1893_=_C2863( C1893 C2863 ) C1893_=_C3070( C1893 C3070 ) C1893_=_C3332( C1893 C3332 ) C1893_=_C3474( C1893 C3474 ) \nC1893_=_C3712( C1893 C3712 ) C1893_=_C3808( C1893 C3808 ) C1893_=_C3854( C1893 C3854 ) C1893_=_C3970( C1893 C3970 ) C1893_=_C3982( C1893 C3982 ) C1893_=_C4028( C1893 C4028 ) \nC1893_=_C4068( C1893 C4068 ) C1893_=_C4078( C1893 C4078 ) C1893_=_C4079( C1893 C4079 ) C1893_=_C4080( C1893 C4080 ) C1893_=_C4081( C1893 C4081 ) C1895_=_C2205( C1895 C2205 ) \nC1895_=_C3316( C1895 C3316 ) C1895_=_C3827( C1895 C3827 ) C1895_=_C3901( C1895 C3901 ) C1895_=_C4078( C1895 C4078 ) C1895_=_C4091( C1895 C4091 ) C1895_=_C4092( C1895 C4092 ) \nC1927_=_C1938( C1927 C1938 ) C1927_=_C1941( C1927 C1941 ) C1927_=_C2157( C1927 C2157 ) C1927_=_C2348( C1927 C2348 ) C1927_=_C2418( C1927 C2418 ) C1927_=_C2743( C1927 C2743 ) \nC1927_=_C2828( C1927 C2828 ) C1927_=_C2831( C1927 C2831 ) C1927_=_C2832( C1927 C2832 ) C1927_=_C2833( C1927 C2833 ) C1927_=_C2834( C1927 C2834 ) C1927_=_C2836( C1927 C2836 ) \nC1927_=_C2838( C1927 C2838 ) C1938_=_C1941( C1938 C1941 ) C1938_=_C2173( C1938 C2173 ) C1938_=_C2432( C1938 C2432 ) C1938_=_C2514( C1938 C2514 ) C1938_=_C2751( C1938 C2751 ) \nC1938_=_C2899( C1938 C2899 ) C1938_=_C2938( C1938 C2938 ) C1938_=_C2953( C1938 C2953 ) C1938_=_C3066( C1938 C3066 ) C1938_=_C3304( C1938 C3304 ) C1938_=_C3471( C1938 C3471 ) \nC1938_=_C3788( C1938 C3788 ) C1938_=_C3927( C1938 C3927 ) C1938_=_C3963( C1938 C3963 ) C1938_=_C3966( C1938 C3966 ) C1941_=_C2313( C1941 C2313 ) C1941_=_C2341( C1941 C2341 ) \nC1941_=_C2382( C1941 C2382 ) C1941_=_C2410( C1941 C2410 ) C1941_=_C2728( C1941 C2728 ) C1941_=_C2825( C1941 C2825 ) C1941_=_C2850( C1941 C2850 ) C1941_=_C3019( C1941 C3019 ) \nC1941_=_C3040( C1941 C3040 ) C1941_=_C3161( C1941 C3161 ) C1941_=_C3552( C1941 C3552 ) C1941_=_C3690( C1941 C3690 ) C1941_=_C3783( C1941 C3783 ) C1941_=_C3790( C1941 C3790 ) \nC1941_=_C3819( C1941 C3819 ) C1941_=_C4085( C1941 C4085 ) C1965_=_C2032( C1965 C2032 ) C1965_=_C2055( C1965 C2055 ) C1965_=_C2093( C1965 C2093 ) C1965_=_C2362( C1965 C2362 ) \nC1965_=_C2550( C1965 C2550 ) C1965_=_C2618( C1965 C2618 ) C1965_=_C2883( C1965 C2883 ) C1965_=_C3025( C1965 C3025 ) C1965_=_C3515( C1965 C3515 ) C1965_=_C3537( C1965 C3537 ) \nC1965_=_C3545( C1965 C3545 ) C1965_=_C3691( C1965 C3691 ) C1965_=_C3846( C1965 C3846 ) C1965_=_C3863( C1965 C3863 ) C1965_=_C4092( C1965 C4092 ) C1965_=_C4108( C1965 C4108 ) \nC1987_=_C1989( C1987 C1989 ) C1987_=_C2430( C1987 C2430 ) C1987_=_C2678( C1987 C2678 ) C1987_=_C2722( C1987 C2722 ) C1987_=_C2771( C1987 C2771 ) C1987_=_C2995( C1987 C2995 ) \nC1987_=_C3197( C1987 C3197 ) C1987_=_C3268( C1987 C3268 ) C1987_=_C3342( C1987 C3342 ) C1987_=_C3408( C1987 C3408 ) C1987_=_C3459( C1987 C3459 ) C1987_=_C3551( C1987 C3551 ) \nC1987_=_C3560( C1987 C3560 ) C1987_=_C3607( C1987 C3607 ) C1987_=_C3819( C1987 C3819 ) C1987_=_C3820( C1987 C3820 ) C1987_=_C3821( C1987 C3821 ) C1989_=_C2330( C1989 C2330 ) \nC1989_=_C2445( C1989 C2445 ) C1989_=_C2515( C1989 C2515 ) C1989_=_C2710( C1989 C2710 ) C1989_=_C2900( C1989 C2900 ) C1989_=_C2939( C1989 C2939 ) C1989_=_C2956( C1989 C2956 ) \nC1989_=_C3306( C1989 C3306 ) C1989_=_C3456( C1989 C3456 ) C1989_=_C3489( C1989 C3489 ) C1989_=_C3766( C1989 C3766 ) C1989_=_C3789( C1989 C3789 ) C1989_=_C3798( C1989 C3798 ) \nC1989_=_C3978( C1989 C3978 ) C1989_=_C4034( C1989 C4034 ) C1996_=_C1999( C1996 C1999 ) C1996_=_C2003( C1996 C2003 ) C1996_=_C2009( C1996 C2009 ) C1996_=_C2012( C1996 C2012 ) \nC1996_=_C2518( C1996 C2518 ) C1996_=_C2620( C1996 C2620 ) C1996_=_C2621( C1996 C2621 ) C1996_=_C2622( C1996 C2622 ) C1996_=_C2623( C1996 C2623 ) C1996_=_C2625( C1996 C2625 ) \nC1996_=_C2626( C1996 C2626 ) C1996_=_C2627( C1996 C2627 ) C1996_=_C2629( C1996 C2629 ) C1996_=_C2630( C1996 C2630 ) C1996_=_C2631( C1996 C2631 ) C1996_=_C2632( C1996 C2632 ) \nC1996_=_C2633( C1996 C2633 ) C1996_=_C2634( C1996 C2634 ) C1996_=_C2637( C1996 C2637 ) C1996_=_C2638( C1996 C2638 ) C1999_=_C2003( C1999 C2003 ) C1999_=_C2009( C1999 C2009 ) \nC1999_=_C2012( C1999 C2012 ) C1999_=_C2488( C1999 C2488 ) C1999_=_C2557( C1999 C2557 ) C1999_=_C2587( C1999 C2587 ) C1999_=_C2869( C1999 C2869 ) C1999_=_C3099( C1999 C3099 ) \nC1999_=_C3101( C1999 C3101 ) C1999_=_C3102( C1999 C3102 ) C1999_=_C3106( C1999 C3106 ) C1999_=_C3107( C1999 C3107 ) C1999_=_C3108( C1999 C3108 ) C2003_=_C2009( C2003 C2009 ) \nC2003_=_C2012( C2003 C2012 ) C2003_=_C2355( C2003 C2355 ) C2003_=_C2373( C2003 C2373 ) C2003_=_C2493( C2003 C2493 ) C2003_=_C2560( C2003 C2560 ) C2003_=_C2608( C2003 C2608 ) \nC2003_=_C3219( C2003 C3219 ) C2003_=_C3274( C2003 C3274 ) C2003_=_C3354( C2003 C3354 ) C2003_=_C3371( C2003 C3371 ) C2003_=_C3567( C2003 C3567 ) C2003_=_C3583( C2003 C3583 ) \nC2003_=_C3644( C2003 C3644 ) C2003_=_C3645( C2003 C3645 ) C2003_=_C3646( C2003 C3646 ) C2003_=_C3647( C2003 C3647 ) C2003_=_C3648( C2003 C3648 ) C2003_=_C3649( C2003 C3649 ) \nC2003_=_C3650( C2003 C3650 ) C2003_=_C3652( C2003 C3652 ) C2003_=_C3654( C2003 C3654 ) C2009_=_C2012( C2009 C2012 ) C2009_=_C2071( C2009 C2071 ) C2009_=_C2447( C2009 C2447 ) \nC2009_=_C2499( C2009 C2499 ) C2009_=_C2567( C2009 C2567 ) C2009_=_C2739( C2009 C2739 ) C2009_=_C2754( C2009 C2754 ) C2009_=_C2776( C2009 C2776 ) C2009_=_C3280( C2009 C3280 ) \nC2009_=_C3491( C2009 C3491 ) C2009_=_C3940( C2009 C3940 ) C2009_=_C3998( C2009 C3998 ) C2009_=_C4035( C2009 C4035 ) C2009_=_C4055( C2009 C4055 ) C2012_=_C2094( C2012 C2094 ) \nC2012_=_C2261( C2012 C2261 ) C2012_=_C2500( C2012 C2500 ) C2012_=_C2569( C2012 C2569 ) C2012_=_C3097( C2012 C3097 ) C2012_=_C3202( C2012 C3202 ) C2012_=_C3281( C2012 C3281 ) \nC2012_=_C3443( C2012 C3443 ) C2012_=_C3482( C2012 C3482 ) C2012_=_C3667( C2012 C3667 ) C2012_=_C3733( C2012 C3733 ) C2012_=_C3778( C2012 C3778 ) C2012_=_C4000( C2012 C4000 ) \nC2018_=_C2020( C2018 C2020 ) C2018_=_C2032( C2018 C2032 ) C2018_=_C2505( C2018 C2505 ) C2018_=_C3075( C2018 C3075 ) C2018_=_C3076( C2018 C3076 ) C2018_=_C3077( C2018 C3077 ) \nC2018_=_C3080( C2018 C3080 ) C2018_=_C3082( C2018 C3082 ) C2018_=_C3085( C2018 C3085 ) C2020_=_C2032( C2020 C2032 ) C2020_=_C2064( C2020 C2064 ) C2020_=_C2716( C2020 C2716 ) \nC2020_=_C2871( C2020 C2871 ) C2020_=_C3214( C2020 C3214 ) C2020_=_C3337( C2020 C3337 ) C2020_=_C3338( C2020 C3338 ) C2020_=_C3342( C2020 C3342 ) C2020_=_C3343( C2020 C3343 ) \nC2020_=_C3344( C2020 C3344 ) C2020_=_C3347( C2020 C3347 ) C2032_=_C2055( C2032 C2055 ) C2032_=_C2093( C2032 C2093 ) C2032_=_C2362( C2032 C2362 ) C2032_=_C2550( C2032 C2550 ) \nC2032_=_C2618( C2032 C2618 ) C2032_=_C2883( C2032 C2883 ) C2032_=_C3025( C2032 C3025 ) C2032_=_C3515( C2032 C3515 ) C2032_=_C3537( C2032 C3537 ) C2032_=_C3545( C2032 C3545 ) \nC2032_=_C3691( C2032 C3691 ) C2032_=_C3846( C2032 C3846 ) C2032_=_C3863( C2032 C3863 ) C2032_=_C4092( C2032 C4092 ) C2032_=_C4108( C2032 C4108 ) C2045_=_C2054( C2045 C2054 ) \nC2045_=_C2055( C2045 C2055 ) C2045_=_C2305( C2045 C2305 ) C2045_=_C2350( C2045 C2350 ) C2045_=_C2540( C2045 C2540 ) C2045_=_C2576( C2045 C2576 ) C2045_=_C2645( C2045 C2645 ) \nC2045_=_C2795( C2045 C2795 ) C2045_=_C3020( C2045 C3020 ) C2045_=_C3240( C2045 C3240 ) C2045_=_C3309( C2045 C3309 ) C2045_=_C3310( C2045 C3310 ) C2045_=_C3311( C2045 C3311 ) \nC2045_=_C3313( C2045 C3313 ) C2045_=_C3314( C2045 C3314 ) C2045_=_C3315( C2045 C3315 ) C2045_=_C3316( C2045 C3316 ) C2045_=_C3317( C2045 C3317 ) C2045_=_C3318( C2045 C3318 ) \nC2045_=_C3321( C2045 C3321 ) C2054_=_C2055( C2054 C2055 ) C2054_=_C2361( C2054 C2361 ) C2054_=_C2549( C2054 C2549 ) C2054_=_C2684( C2054 C2684 ) C2054_=_C2740( C2054 C2740 ) \nC2054_=_C2985( C2054 C2985 ) C2054_=_C3024( C2054 C3024 ) C2054_=_C3403( C2054 C3403 ) C2054_=_C3536( C2054 C3536 ) C2054_=_C3845( C2054 C3845 ) C2054_=_C3862( C2054 C3862 ) \nC2054_=_C4022( C2054 C4022 ) C2054_=_C4091( C2054 C4091 ) C2054_=_C4107( C2054 C4107 ) C2055_=_C2093( C2055 C2093 ) C2055_=_C2362( C2055 C2362 ) C2055_=_C2550( C2055 C2550 ) \nC2055_=_C2618( C2055 C2618 ) C2055_=_C2883( C2055 C2883 ) C2055_=_C3025( C2055 C3025 ) C2055_=_C3515( C2055 C3515 ) C2055_=_C3537( C2055 C3537 ) C2055_=_C3545( C2055 C3545 ) \nC2055_=_C3691( C2055 C3691 ) C2055_=_C3846( C2055 C3846 ) C2055_=_C3863( C2055 C3863 ) C2055_=_C4092( C2055 C4092 ) C2055_=_C4108( C2055 C4108 ) C2064_=_C2071( C2064 C2071 ) \nC2064_=_C2072( C2064 C2072 ) C2064_=_C2716( C2064 C2716 ) C2064_=_C2871( C2064 C2871 ) C2064_=_C3214( C2064 C3214 ) C2064_=_C3337( C2064 C3337 ) C2064_=_C3338( C2064 C3338 ) \nC2064_=_C3342( C2064 C3342 ) C2064_=_C3343( C2064 C3343 ) C2064_=_C3344( C2064 C3344 ) C2064_=_C3347( C2064 C3347 ) C2071_=_C2072( C2071 C2072 ) C2071_=_C2447( C2071 C2447 ) \nC2071_=_C2499( C2071 C2499 ) C2071_=_C2567( C2071 C2567 ) C2071_=_C2739( C2071 C2739 ) C2071_=_C2754( C2071 C2754 ) C2071_=_C2776( C2071 C2776 ) C2071_=_C3280( C2071 C3280 ) \nC2071_=_C3491( C2071 C3491 ) C2071_=_C3940( C2071 C3940 ) C2071_=_C3998( C2071 C3998 ) C2071_=_C4035( C2071 C4035 ) C2071_=_C4055( C2071 C4055 ) C2072_=_C2448( C2072 C2448 ) \nC2072_=_C2755(</w:t>
      </w:r>
    </w:p>
    <w:p>
      <w:pPr>
        <w:pStyle w:val="PreformattedText"/>
        <w:bidi w:val="0"/>
        <w:spacing w:before="0" w:after="0"/>
        <w:jc w:val="left"/>
        <w:rPr/>
      </w:pPr>
      <w:r>
        <w:rPr/>
        <w:t xml:space="preserve"> </w:t>
      </w:r>
      <w:r>
        <w:rPr/>
        <w:t>C2072 C2755 ) C2072_=_C2777( C2072 C2777 ) C2072_=_C2880( C2072 C2880 ) C2072_=_C3039( C2072 C3039 ) C2072_=_C3137( C2072 C3137 ) C2072_=_C3187( C2072 C3187 ) \nC2072_=_C3391( C2072 C3391 ) C2072_=_C3493( C2072 C3493 ) C2072_=_C3544( C2072 C3544 ) C2072_=_C3626( C2072 C3626 ) C2072_=_C3661( C2072 C3661 ) C2072_=_C3942( C2072 C3942 ) \nC2072_=_C4013( C2072 C4013 ) C2072_=_C4037( C2072 C4037 ) C2072_=_C4064( C2072 C4064 ) C2075_=_C2076( C2075 C2076 ) C2075_=_C2093( C2075 C2093 ) C2075_=_C2094( C2075 C2094 ) \nC2075_=_C2096( C2075 C2096 ) C2075_=_C2139( C2075 C2139 ) C2075_=_C2174( C2075 C2174 ) C2075_=_C2190( C2075 C2190 ) C2075_=_C2191( C2075 C2191 ) C2075_=_C2192( C2075 C2192 ) \nC2075_=_C2193( C2075 C2193 ) C2075_=_C2194( C2075 C2194 ) C2075_=_C2195( C2075 C2195 ) C2075_=_C2196( C2075 C2196 ) C2075_=_C2198( C2075 C2198 ) C2075_=_C2200( C2075 C2200 ) \nC2075_=_C2201( C2075 C2201 ) C2075_=_C2202( C2075 C2202 ) C2075_=_C2204( C2075 C2204 ) C2075_=_C2205( C2075 C2205 ) C2075_=_C2206( C2075 C2206 ) C2076_=_C2093( C2076 C2093 ) \nC2076_=_C2094( C2076 C2094 ) C2076_=_C2096( C2076 C2096 ) C2076_=_C2191( C2076 C2191 ) C2076_=_C2280( C2076 C2280 ) C2076_=_C2281( C2076 C2281 ) C2076_=_C2282( C2076 C2282 ) \nC2076_=_C2283( C2076 C2283 ) C2076_=_C2286( C2076 C2286 ) C2076_=_C2287( C2076 C2287 ) C2076_=_C2288( C2076 C2288 ) C2076_=_C2289( C2076 C2289 ) C2076_=_C2290( C2076 C2290 ) \nC2076_=_C2291( C2076 C2291 ) C2076_=_C2293( C2076 C2293 ) C2076_=_C2294( C2076 C2294 ) C2076_=_C2297( C2076 C2297 ) C2093_=_C2094( C2093 C2094 ) C2093_=_C2096( C2093 C2096 ) \nC2093_=_C2362( C2093 C2362 ) C2093_=_C2550( C2093 C2550 ) C2093_=_C2618( C2093 C2618 ) C2093_=_C2883( C2093 C2883 ) C2093_=_C3025( C2093 C3025 ) C2093_=_C3515( C2093 C3515 ) \nC2093_=_C3537( C2093 C3537 ) C2093_=_C3545( C2093 C3545 ) C2093_=_C3691( C2093 C3691 ) C2093_=_C3846( C2093 C3846 ) C2093_=_C3863( C2093 C3863 ) C2093_=_C4092( C2093 C4092 ) \nC2093_=_C4108( C2093 C4108 ) C2094_=_C2096( C2094 C2096 ) C2094_=_C2261( C2094 C2261 ) C2094_=_C2500( C2094 C2500 ) C2094_=_C2569( C2094 C2569 ) C2094_=_C3097( C2094 C3097 ) \nC2094_=_C3202( C2094 C3202 ) C2094_=_C3281( C2094 C3281 ) C2094_=_C3443( C2094 C3443 ) C2094_=_C3482( C2094 C3482 ) C2094_=_C3667( C2094 C3667 ) C2094_=_C3733( C2094 C3733 ) \nC2094_=_C3778( C2094 C3778 ) C2094_=_C4000( C2094 C4000 ) C2096_=_C2206( C2096 C2206 ) C2096_=_C2731( C2096 C2731 ) C2096_=_C2758( C2096 C2758 ) C2096_=_C2852( C2096 C2852 ) \nC2096_=_C2884( C2096 C2884 ) C2096_=_C3071( C2096 C3071 ) C2096_=_C3176( C2096 C3176 ) C2096_=_C3556( C2096 C3556 ) C2096_=_C3770( C2096 C3770 ) C2096_=_C3821( C2096 C3821 ) \nC2096_=_C3858( C2096 C3858 ) C2096_=_C3993( C2096 C3993 ) C2096_=_C4043( C2096 C4043 ) C2096_=_C4050( C2096 C4050 ) C2096_=_C4076( C2096 C4076 ) C2096_=_C4090( C2096 C4090 ) \nC2096_=_C4119( C2096 C4119 ) C2099_=_C2100( C2099 C2100 ) C2099_=_C2102( C2099 C2102 ) C2099_=_C2105( C2099 C2105 ) C2099_=_C2106( C2099 C2106 ) C2099_=_C2107( C2099 C2107 ) \nC2099_=_C2111( C2099 C2111 ) C2099_=_C2114( C2099 C2114 ) C2099_=_C2115( C2099 C2115 ) C2099_=_C2192( C2099 C2192 ) C2099_=_C2280( C2099 C2280 ) C2099_=_C2470( C2099 C2470 ) \nC2099_=_C2735( C2099 C2735 ) C2099_=_C2739( C2099 C2739 ) C2099_=_C2740( C2099 C2740 ) C2100_=_C2102( C2100 C2102 ) C2100_=_C2105( C2100 C2105 ) C2100_=_C2106( C2100 C2106 ) \nC2100_=_C2107( C2100 C2107 ) C2100_=_C2111( C2100 C2111 ) C2100_=_C2114( C2100 C2114 ) C2100_=_C2115( C2100 C2115 ) C2100_=_C2194( C2100 C2194 ) C2100_=_C2282( C2100 C2282 ) \nC2100_=_C2622( C2100 C2622 ) C2100_=_C2869( C2100 C2869 ) C2100_=_C2870( C2100 C2870 ) C2100_=_C2871( C2100 C2871 ) C2100_=_C2874( C2100 C2874 ) C2100_=_C2875( C2100 C2875 ) \nC2100_=_C2880( C2100 C2880 ) C2100_=_C2883( C2100 C2883 ) C2100_=_C2884( C2100 C2884 ) C2102_=_C2105( C2102 C2105 ) C2102_=_C2106( C2102 C2106 ) C2102_=_C2107( C2102 C2107 ) \nC2102_=_C2111( C2102 C2111 ) C2102_=_C2114( C2102 C2114 ) C2102_=_C2115( C2102 C2115 ) C2102_=_C3027( C2102 C3027 ) C2102_=_C3130( C2102 C3130 ) C2102_=_C3131( C2102 C3131 ) \nC2102_=_C3132( C2102 C3132 ) C2102_=_C3133( C2102 C3133 ) C2102_=_C3135( C2102 C3135 ) C2102_=_C3137( C2102 C3137 ) C2102_=_C3138( C2102 C3138 ) C2102_=_C3140( C2102 C3140 ) \nC2105_=_C2106( C2105 C2106 ) C2105_=_C2107( C2105 C2107 ) C2105_=_C2111( C2105 C2111 ) C2105_=_C2114( C2105 C2114 ) C2105_=_C2115( C2105 C2115 ) C2105_=_C3059( C2105 C3059 ) \nC2105_=_C3215( C2105 C3215 ) C2105_=_C3351( C2105 C3351 ) C2105_=_C3352( C2105 C3352 ) C2105_=_C3353( C2105 C3353 ) C2105_=_C3354( C2105 C3354 ) C2105_=_C3355( C2105 C3355 ) \nC2105_=_C3357( C2105 C3357 ) C2105_=_C3358( C2105 C3358 ) C2105_=_C3360( C2105 C3360 ) C2105_=_C3361( C2105 C3361 ) C2105_=_C3362( C2105 C3362 ) C2105_=_C3363( C2105 C3363 ) \nC2105_=_C3367( C2105 C3367 ) C2105_=_C3368( C2105 C3368 ) C2106_=_C2107( C2106 C2107 ) C2106_=_C2111( C2106 C2111 ) C2106_=_C2114( C2106 C2114 ) C2106_=_C2115( C2106 C2115 ) \nC2106_=_C3130( C2106 C3130 ) C2106_=_C3310( C2106 C3310 ) C2106_=_C3352( C2106 C3352 ) C2106_=_C3500( C2106 C3500 ) C2106_=_C3502( C2106 C3502 ) C2106_=_C3503( C2106 C3503 ) \nC2107_=_C2111( C2107 C2111 ) C2107_=_C2114( C2107 C2114 ) C2107_=_C2115( C2107 C2115 ) C2107_=_C2832( C2107 C2832 ) C2107_=_C3076( C2107 C3076 ) C2107_=_C3102( C2107 C3102 ) \nC2107_=_C3231( C2107 C3231 ) C2107_=_C3337( C2107 C3337 ) C2107_=_C3539( C2107 C3539 ) C2107_=_C3540( C2107 C3540 ) C2107_=_C3544( C2107 C3544 ) C2107_=_C3545( C2107 C3545 ) \nC2111_=_C2114( C2111 C2114 ) C2111_=_C2115( C2111 C2115 ) C2111_=_C3133( C2111 C3133 ) C2111_=_C3355( C2111 C3355 ) C2111_=_C3748( C2111 C3748 ) C2111_=_C3750( C2111 C3750 ) \nC2114_=_C2115( C2114 C2115 ) C2114_=_C3138( C2114 C3138 ) C2114_=_C3363( C2114 C3363 ) C2114_=_C4065( C2114 C4065 ) C2114_=_C4066( C2114 C4066 ) C2115_=_C2467( C2115 C2467 ) \nC2115_=_C2530( C2115 C2530 ) C2115_=_C3225( C2115 C3225 ) C2115_=_C3500( C2115 C3500 ) C2115_=_C3575( C2115 C3575 ) C2115_=_C3591( C2115 C3591 ) C2115_=_C3652( C2115 C3652 ) \nC2115_=_C3748( C2115 C3748 ) C2115_=_C3919( C2115 C3919 ) C2115_=_C4015( C2115 C4015 ) C2115_=_C4029( C2115 C4029 ) C2115_=_C4065( C2115 C4065 ) C2115_=_C4082( C2115 C4082 ) \nC2115_=_C4083( C2115 C4083 ) C2115_=_C4084( C2115 C4084 ) C2119_=_C2120( C2119 C2120 ) C2119_=_C2121( C2119 C2121 ) C2119_=_C2122( C2119 C2122 ) C2119_=_C2124( C2119 C2124 ) \nC2119_=_C2125( C2119 C2125 ) C2119_=_C2126( C2119 C2126 ) C2119_=_C2127( C2119 C2127 ) C2119_=_C2128( C2119 C2128 ) C2119_=_C2129( C2119 C2129 ) C2119_=_C2130( C2119 C2130 ) \nC2119_=_C2132( C2119 C2132 ) C2119_=_C2133( C2119 C2133 ) C2119_=_C2134( C2119 C2134 ) C2119_=_C2135( C2119 C2135 ) C2119_=_C2136( C2119 C2136 ) C2119_=_C2137( C2119 C2137 ) \nC2119_=_C2795( C2119 C2795 ) C2119_=_C2796( C2119 C2796 ) C2119_=_C2800( C2119 C2800 ) C2119_=_C2809( C2119 C2809 ) C2120_=_C2121( C2120 C2121 ) C2120_=_C2122( C2120 C2122 ) \nC2120_=_C2124( C2120 C2124 ) C2120_=_C2125( C2120 C2125 ) C2120_=_C2126( C2120 C2126 ) C2120_=_C2127( C2120 C2127 ) C2120_=_C2128( C2120 C2128 ) C2120_=_C2129( C2120 C2129 ) \nC2120_=_C2130( C2120 C2130 ) C2120_=_C2132( C2120 C2132 ) C2120_=_C2133( C2120 C2133 ) C2120_=_C2134( C2120 C2134 ) C2120_=_C2135( C2120 C2135 ) C2120_=_C2136( C2120 C2136 ) \nC2120_=_C2137( C2120 C2137 ) C2120_=_C2335( C2120 C2335 ) C2120_=_C3209( C2120 C3209 ) C2121_=_C2122( C2121 C2122 ) C2121_=_C2124( C2121 C2124 ) C2121_=_C2125( C2121 C2125 ) \nC2121_=_C2126( C2121 C2126 ) C2121_=_C2127( C2121 C2127 ) C2121_=_C2128( C2121 C2128 ) C2121_=_C2129( C2121 C2129 ) C2121_=_C2130( C2121 C2130 ) C2121_=_C2132( C2121 C2132 ) \nC2121_=_C2133( C2121 C2133 ) C2121_=_C2134( C2121 C2134 ) C2121_=_C2135( C2121 C2135 ) C2121_=_C2136( C2121 C2136 ) C2121_=_C2137( C2121 C2137 ) C2121_=_C2196( C2121 C2196 ) \nC2121_=_C3324( C2121 C3324 ) C2121_=_C3325( C2121 C3325 ) C2121_=_C3329( C2121 C3329 ) C2121_=_C3332( C2121 C3332 ) C2122_=_C2124( C2122 C2124 ) C2122_=_C2125( C2122 C2125 ) \nC2122_=_C2126( C2122 C2126 ) C2122_=_C2127( C2122 C2127 ) C2122_=_C2128( C2122 C2128 ) C2122_=_C2129( C2122 C2129 ) C2122_=_C2130( C2122 C2130 ) C2122_=_C2132( C2122 C2132 ) \nC2122_=_C2133( C2122 C2133 ) C2122_=_C2134( C2122 C2134 ) C2122_=_C2135( C2122 C2135 ) C2122_=_C2136( C2122 C2136 ) C2122_=_C2137( C2122 C2137 ) C2122_=_C2476( C2122 C2476 ) \nC2122_=_C3669( C2122 C3669 ) C2122_=_C3676( C2122 C3676 ) C2122_=_C3682( C2122 C3682 ) C2124_=_C2125( C2124 C2125 ) C2124_=_C2126( C2124 C2126 ) C2124_=_C2127( C2124 C2127 ) \nC2124_=_C2128( C2124 C2128 ) C2124_=_C2129( C2124 C2129 ) C2124_=_C2130( C2124 C2130 ) C2124_=_C2132( C2124 C2132 ) C2124_=_C2133( C2124 C2133 ) C2124_=_C2134( C2124 C2134 ) \nC2124_=_C2135( C2124 C2135 ) C2124_=_C2136( C2124 C2136 ) C2124_=_C2137( C2124 C2137 ) C2124_=_C2478( C2124 C2478 ) C2124_=_C3559( C2124 C3559 ) C2124_=_C3630( C2124 C3630 ) \nC2124_=_C3703( C2124 C3703 ) C2124_=_C3730( C2124 C3730 ) C2124_=_C3733( C2124 C3733 ) C2125_=_C2126( C2125 C2126 ) C2125_=_C2127( C2125 C2127 ) C2125_=_C2128( C2125 C2128 ) \nC2125_=_C2129( C2125 C2129 ) C2125_=_C2130( C2125 C2130 ) C2125_=_C2132( C2125 C2132 ) C2125_=_C2133( C2125 C2133 ) C2125_=_C2134( C2125 C2134 ) C2125_=_C2135( C2125 C2135 ) \nC2125_=_C2136( C2125 C2136 ) C2125_=_C2137( C2125 C2137 ) C2125_=_C2629( C2125 C2629 ) C2125_=_C3704( C2125 C3704 ) C2125_=_C3776( C2125 C3776 ) C2125_=_C3778( C2125 C3778 ) \nC2126_=_C2127( C2126 C2127 ) C2126_=_C2128( C2126 C2128 ) C2126_=_C2129( C2126 C2129 ) C2126_=_C2130( C2126 C2130 ) C2126_=_C2132( C2126 C2132 ) C2126_=_C2133( C2126 C2133 ) \nC2126_=_C2134( C2126 C2134 ) C2126_=_C2135( C2126 C2135 ) C2126_=_C2136( C2126 C2136 ) C2126_=_C2137( C2126 C2137 ) C2126_=_C3181( C2126 C3181 ) C2126_=_C3705( C2126 C3705 ) \nC2126_=_C3815( C2126 C3815 ) C2127_=_C2128( C2127 C2128 ) C2127_=_C2129( C2127 C2129 ) C2127_=_C2130( C2127 C2130 ) C2127_=_C2132( C2127 C2132 ) C2127_=_C2133( C2127 C2133 ) \nC2127_=_C2134( C2127 C2134 ) C2127_=_C2135( C2127 C2135 ) C2127_=_C2136(</w:t>
      </w:r>
    </w:p>
    <w:p>
      <w:pPr>
        <w:pStyle w:val="PreformattedText"/>
        <w:bidi w:val="0"/>
        <w:spacing w:before="0" w:after="0"/>
        <w:jc w:val="left"/>
        <w:rPr/>
      </w:pPr>
      <w:r>
        <w:rPr/>
        <w:t xml:space="preserve"> </w:t>
      </w:r>
      <w:r>
        <w:rPr/>
        <w:t>C2127 C2136 ) C2127_=_C2137( C2127 C2137 ) C2127_=_C3360( C2127 C3360 ) C2127_=_C3646( C2127 C3646 ) \nC2127_=_C3894( C2127 C3894 ) C2127_=_C3919( C2127 C3919 ) C2128_=_C2129( C2128 C2129 ) C2128_=_C2130( C2128 C2130 ) C2128_=_C2132( C2128 C2132 ) C2128_=_C2133( C2128 C2133 ) \nC2128_=_C2134( C2128 C2134 ) C2128_=_C2135( C2128 C2135 ) C2128_=_C2136( C2128 C2136 ) C2128_=_C2137( C2128 C2137 ) C2128_=_C3755( C2128 C3755 ) C2128_=_C3933( C2128 C3933 ) \nC2129_=_C2130( C2129 C2130 ) C2129_=_C2132( C2129 C2132 ) C2129_=_C2133( C2129 C2133 ) C2129_=_C2134( C2129 C2134 ) C2129_=_C2135( C2129 C2135 ) C2129_=_C2136( C2129 C2136 ) \nC2129_=_C2137( C2129 C2137 ) C2129_=_C3107( C2129 C3107 ) C2129_=_C3647( C2129 C3647 ) C2129_=_C3708( C2129 C3708 ) C2129_=_C3998( C2129 C3998 ) C2129_=_C3999( C2129 C3999 ) \nC2129_=_C4000( C2129 C4000 ) C2130_=_C2132( C2130 C2132 ) C2130_=_C2133( C2130 C2133 ) C2130_=_C2134( C2130 C2134 ) C2130_=_C2135( C2130 C2135 ) C2130_=_C2136( C2130 C2136 ) \nC2130_=_C2137( C2130 C2137 ) C2130_=_C4007( C2130 C4007 ) C2132_=_C2133( C2132 C2133 ) C2132_=_C2134( C2132 C2134 ) C2132_=_C2135( C2132 C2135 ) C2132_=_C2136( C2132 C2136 ) \nC2132_=_C2137( C2132 C2137 ) C2132_=_C3711( C2132 C3711 ) C2132_=_C4068( C2132 C4068 ) C2133_=_C2134( C2133 C2134 ) C2133_=_C2135( C2133 C2135 ) C2133_=_C2136( C2133 C2136 ) \nC2133_=_C2137( C2133 C2137 ) C2133_=_C3002( C2133 C3002 ) C2133_=_C3317( C2133 C3317 ) C2133_=_C3380( C2133 C3380 ) C2133_=_C4056( C2133 C4056 ) C2133_=_C4094( C2133 C4094 ) \nC2134_=_C2135( C2134 C2135 ) C2134_=_C2136( C2134 C2136 ) C2134_=_C2137( C2134 C2137 ) C2134_=_C3713( C2134 C3713 ) C2134_=_C4057( C2134 C4057 ) C2134_=_C4079( C2134 C4079 ) \nC2135_=_C2136( C2135 C2136 ) C2135_=_C2137( C2135 C2137 ) C2136_=_C2137( C2136 C2137 ) C2136_=_C3368( C2136 C3368 ) C2136_=_C3654( C2136 C3654 ) C2136_=_C3902( C2136 C3902 ) \nC2136_=_C4084( C2136 C4084 ) C2137_=_C2343( C2137 C2343 ) C2139_=_C2174( C2139 C2174 ) C2139_=_C2190( C2139 C2190 ) C2139_=_C2191( C2139 C2191 ) C2139_=_C2192( C2139 C2192 ) \nC2139_=_C2193( C2139 C2193 ) C2139_=_C2194( C2139 C2194 ) C2139_=_C2195( C2139 C2195 ) C2139_=_C2196( C2139 C2196 ) C2139_=_C2198( C2139 C2198 ) C2139_=_C2200( C2139 C2200 ) \nC2139_=_C2201( C2139 C2201 ) C2139_=_C2202( C2139 C2202 ) C2139_=_C2204( C2139 C2204 ) C2139_=_C2205( C2139 C2205 ) C2139_=_C2206( C2139 C2206 ) C2157_=_C2173( C2157 C2173 ) \nC2157_=_C2348( C2157 C2348 ) C2157_=_C2418( C2157 C2418 ) C2157_=_C2743( C2157 C2743 ) C2157_=_C2828( C2157 C2828 ) C2157_=_C2831( C2157 C2831 ) C2157_=_C2832( C2157 C2832 ) \nC2157_=_C2833( C2157 C2833 ) C2157_=_C2834( C2157 C2834 ) C2157_=_C2836( C2157 C2836 ) C2157_=_C2838( C2157 C2838 ) C2173_=_C2432( C2173 C2432 ) C2173_=_C2514( C2173 C2514 ) \nC2173_=_C2751( C2173 C2751 ) C2173_=_C2899( C2173 C2899 ) C2173_=_C2938( C2173 C2938 ) C2173_=_C2953( C2173 C2953 ) C2173_=_C3066( C2173 C3066 ) C2173_=_C3304( C2173 C3304 ) \nC2173_=_C3471( C2173 C3471 ) C2173_=_C3788( C2173 C3788 ) C2173_=_C3927( C2173 C3927 ) C2173_=_C3963( C2173 C3963 ) C2173_=_C3966( C2173 C3966 ) C2174_=_C2179( C2174 C2179 ) \nC2174_=_C2190( C2174 C2190 ) C2174_=_C2191( C2174 C2191 ) C2174_=_C2192( C2174 C2192 ) C2174_=_C2193( C2174 C2193 ) C2174_=_C2194( C2174 C2194 ) C2174_=_C2195( C2174 C2195 ) \nC2174_=_C2196( C2174 C2196 ) C2174_=_C2198( C2174 C2198 ) C2174_=_C2200( C2174 C2200 ) C2174_=_C2201( C2174 C2201 ) C2174_=_C2202( C2174 C2202 ) C2174_=_C2204( C2174 C2204 ) \nC2174_=_C2205( C2174 C2205 ) C2174_=_C2206( C2174 C2206 ) C2179_=_C2714( C2179 C2714 ) C2179_=_C2988( C2179 C2988 ) C2179_=_C2990( C2179 C2990 ) C2179_=_C2991( C2179 C2991 ) \nC2179_=_C2992( C2179 C2992 ) C2179_=_C2994( C2179 C2994 ) C2179_=_C2995( C2179 C2995 ) C2179_=_C2996( C2179 C2996 ) C2179_=_C2997( C2179 C2997 ) C2179_=_C2998( C2179 C2998 ) \nC2179_=_C2999( C2179 C2999 ) C2179_=_C3001( C2179 C3001 ) C2179_=_C3002( C2179 C3002 ) C2179_=_C3003( C2179 C3003 ) C2179_=_C3005( C2179 C3005 ) C2190_=_C2191( C2190 C2191 ) \nC2190_=_C2192( C2190 C2192 ) C2190_=_C2193( C2190 C2193 ) C2190_=_C2194( C2190 C2194 ) C2190_=_C2195( C2190 C2195 ) C2190_=_C2196( C2190 C2196 ) C2190_=_C2198( C2190 C2198 ) \nC2190_=_C2200( C2190 C2200 ) C2190_=_C2201( C2190 C2201 ) C2190_=_C2202( C2190 C2202 ) C2190_=_C2204( C2190 C2204 ) C2190_=_C2205( C2190 C2205 ) C2190_=_C2206( C2190 C2206 ) \nC2190_=_C2231( C2190 C2231 ) C2190_=_C2237( C2190 C2237 ) C2190_=_C2238( C2190 C2238 ) C2190_=_C2244( C2190 C2244 ) C2191_=_C2192( C2191 C2192 ) C2191_=_C2193( C2191 C2193 ) \nC2191_=_C2194( C2191 C2194 ) C2191_=_C2195( C2191 C2195 ) C2191_=_C2196( C2191 C2196 ) C2191_=_C2198( C2191 C2198 ) C2191_=_C2200( C2191 C2200 ) C2191_=_C2201( C2191 C2201 ) \nC2191_=_C2202( C2191 C2202 ) C2191_=_C2204( C2191 C2204 ) C2191_=_C2205( C2191 C2205 ) C2191_=_C2206( C2191 C2206 ) C2191_=_C2280( C2191 C2280 ) C2191_=_C2281( C2191 C2281 ) \nC2191_=_C2282( C2191 C2282 ) C2191_=_C2283( C2191 C2283 ) C2191_=_C2286( C2191 C2286 ) C2191_=_C2287( C2191 C2287 ) C2191_=_C2288( C2191 C2288 ) C2191_=_C2289( C2191 C2289 ) \nC2191_=_C2290( C2191 C2290 ) C2191_=_C2291( C2191 C2291 ) C2191_=_C2293( C2191 C2293 ) C2191_=_C2294( C2191 C2294 ) C2191_=_C2297( C2191 C2297 ) C2192_=_C2193( C2192 C2193 ) \nC2192_=_C2194( C2192 C2194 ) C2192_=_C2195( C2192 C2195 ) C2192_=_C2196( C2192 C2196 ) C2192_=_C2198( C2192 C2198 ) C2192_=_C2200( C2192 C2200 ) C2192_=_C2201( C2192 C2201 ) \nC2192_=_C2202( C2192 C2202 ) C2192_=_C2204( C2192 C2204 ) C2192_=_C2205( C2192 C2205 ) C2192_=_C2206( C2192 C2206 ) C2192_=_C2280( C2192 C2280 ) C2192_=_C2470( C2192 C2470 ) \nC2192_=_C2735( C2192 C2735 ) C2192_=_C2739( C2192 C2739 ) C2192_=_C2740( C2192 C2740 ) C2193_=_C2194( C2193 C2194 ) C2193_=_C2195( C2193 C2195 ) C2193_=_C2196( C2193 C2196 ) \nC2193_=_C2198( C2193 C2198 ) C2193_=_C2200( C2193 C2200 ) C2193_=_C2201( C2193 C2201 ) C2193_=_C2202( C2193 C2202 ) C2193_=_C2204( C2193 C2204 ) C2193_=_C2205( C2193 C2205 ) \nC2193_=_C2206( C2193 C2206 ) C2193_=_C2281( C2193 C2281 ) C2193_=_C2850( C2193 C2850 ) C2193_=_C2852( C2193 C2852 ) C2194_=_C2195( C2194 C2195 ) C2194_=_C2196( C2194 C2196 ) \nC2194_=_C2198( C2194 C2198 ) C2194_=_C2200( C2194 C2200 ) C2194_=_C2201( C2194 C2201 ) C2194_=_C2202( C2194 C2202 ) C2194_=_C2204( C2194 C2204 ) C2194_=_C2205( C2194 C2205 ) \nC2194_=_C2206( C2194 C2206 ) C2194_=_C2282( C2194 C2282 ) C2194_=_C2622( C2194 C2622 ) C2194_=_C2869( C2194 C2869 ) C2194_=_C2870( C2194 C2870 ) C2194_=_C2871( C2194 C2871 ) \nC2194_=_C2874( C2194 C2874 ) C2194_=_C2875( C2194 C2875 ) C2194_=_C2880( C2194 C2880 ) C2194_=_C2883( C2194 C2883 ) C2194_=_C2884( C2194 C2884 ) C2195_=_C2196( C2195 C2196 ) \nC2195_=_C2198( C2195 C2198 ) C2195_=_C2200( C2195 C2200 ) C2195_=_C2201( C2195 C2201 ) C2195_=_C2202( C2195 C2202 ) C2195_=_C2204( C2195 C2204 ) C2195_=_C2205( C2195 C2205 ) \nC2195_=_C2206( C2195 C2206 ) C2195_=_C3020( C2195 C3020 ) C2195_=_C3024( C2195 C3024 ) C2195_=_C3025( C2195 C3025 ) C2196_=_C2198( C2196 C2198 ) C2196_=_C2200( C2196 C2200 ) \nC2196_=_C2201( C2196 C2201 ) C2196_=_C2202( C2196 C2202 ) C2196_=_C2204( C2196 C2204 ) C2196_=_C2205( C2196 C2205 ) C2196_=_C2206( C2196 C2206 ) C2196_=_C3324( C2196 C3324 ) \nC2196_=_C3325( C2196 C3325 ) C2196_=_C3329( C2196 C3329 ) C2196_=_C3332( C2196 C3332 ) C2198_=_C2200( C2198 C2200 ) C2198_=_C2201( C2198 C2201 ) C2198_=_C2202( C2198 C2202 ) \nC2198_=_C2204( C2198 C2204 ) C2198_=_C2205( C2198 C2205 ) C2198_=_C2206( C2198 C2206 ) C2198_=_C2287( C2198 C2287 ) C2198_=_C2631( C2198 C2631 ) C2198_=_C2996( C2198 C2996 ) \nC2198_=_C3358( C2198 C3358 ) C2198_=_C3753( C2198 C3753 ) C2198_=_C3853( C2198 C3853 ) C2198_=_C3854( C2198 C3854 ) C2198_=_C3858( C2198 C3858 ) C2200_=_C2201( C2200 C2201 ) \nC2200_=_C2202( C2200 C2202 ) C2200_=_C2204( C2200 C2204 ) C2200_=_C2205( C2200 C2205 ) C2200_=_C2206( C2200 C2206 ) C2200_=_C3706( C2200 C3706 ) C2200_=_C3824( C2200 C3824 ) \nC2200_=_C3895( C2200 C3895 ) C2200_=_C3970( C2200 C3970 ) C2201_=_C2202( C2201 C2202 ) C2201_=_C2204( C2201 C2204 ) C2201_=_C2205( C2201 C2205 ) C2201_=_C2206( C2201 C2206 ) \nC2201_=_C2290( C2201 C2290 ) C2201_=_C2633( C2201 C2633 ) C2201_=_C3993( C2201 C3993 ) C2202_=_C2204( C2202 C2204 ) C2202_=_C2205( C2202 C2205 ) C2202_=_C2206( C2202 C2206 ) \nC2202_=_C2291( C2202 C2291 ) C2202_=_C3758( C2202 C3758 ) C2202_=_C4043( C2202 C4043 ) C2204_=_C2205( C2204 C2205 ) C2204_=_C2206( C2204 C2206 ) C2204_=_C2293( C2204 C2293 ) \nC2204_=_C3001( C2204 C3001 ) C2204_=_C4085( C2204 C4085 ) C2204_=_C4090( C2204 C4090 ) C2205_=_C2206( C2205 C2206 ) C2205_=_C3316( C2205 C3316 ) C2205_=_C3827( C2205 C3827 ) \nC2205_=_C3901( C2205 C3901 ) C2205_=_C4078( C2205 C4078 ) C2205_=_C4091( C2205 C4091 ) C2205_=_C4092( C2205 C4092 ) C2206_=_C2731( C2206 C2731 ) C2206_=_C2758( C2206 C2758 ) \nC2206_=_C2852( C2206 C2852 ) C2206_=_C2884( C2206 C2884 ) C2206_=_C3071( C2206 C3071 ) C2206_=_C3176( C2206 C3176 ) C2206_=_C3556( C2206 C3556 ) C2206_=_C3770( C2206 C3770 ) \nC2206_=_C3821( C2206 C3821 ) C2206_=_C3858( C2206 C3858 ) C2206_=_C3993( C2206 C3993 ) C2206_=_C4043( C2206 C4043 ) C2206_=_C4050( C2206 C4050 ) C2206_=_C4076( C2206 C4076 ) \nC2206_=_C4090( C2206 C4090 ) C2206_=_C4119( C2206 C4119 ) C2231_=_C2237( C2231 C2237 ) C2231_=_C2238( C2231 C2238 ) C2231_=_C2244( C2231 C2244 ) C2231_=_C2248( C2231 C2248 ) \nC2231_=_C2453( C2231 C2453 ) C2231_=_C2470( C2231 C2470 ) C2231_=_C2471( C2231 C2471 ) C2231_=_C2472( C2231 C2472 ) C2231_=_C2476( C2231 C2476 ) C2231_=_C2477( C2231 C2477 ) \nC2231_=_C2478( C2231 C2478 ) C2231_=_C2479( C2231 C2479 ) C2231_=_C2480( C2231 C2480 ) C2231_=_C2481( C2231 C2481 ) C2231_=_C2482( C2231 C2482 ) C2237_=_C2238( C2237 C2238 ) \nC2237_=_C2244( C2237 C2244 ) C2237_=_C2651( C2237 C2651 ) C2237_=_C2978( C2237 C2978 ) C2237_=_C3269( C2237 C3269 ) C2237_=_C3324( C2237 C3324 ) C2237_=_C3452( C2237 C3452 ) \nC2237_=_C3467( C2237 C3467 ) C2237_=_C3656( C2237 C3656 ) C2237_=_C3676( C2237 C3676 ) C2237_=_C3736( C2237 C3736 ) C2237_=_C3762(</w:t>
      </w:r>
    </w:p>
    <w:p>
      <w:pPr>
        <w:pStyle w:val="PreformattedText"/>
        <w:bidi w:val="0"/>
        <w:spacing w:before="0" w:after="0"/>
        <w:jc w:val="left"/>
        <w:rPr/>
      </w:pPr>
      <w:r>
        <w:rPr/>
        <w:t xml:space="preserve"> </w:t>
      </w:r>
      <w:r>
        <w:rPr/>
        <w:t>C2237 C3762 ) C2237_=_C3823( C2237 C3823 ) \nC2237_=_C3824( C2237 C3824 ) C2237_=_C3825( C2237 C3825 ) C2237_=_C3827( C2237 C3827 ) C2237_=_C3828( C2237 C3828 ) C2237_=_C3829( C2237 C3829 ) C2238_=_C2244( C2238 C2244 ) \nC2238_=_C3220( C2238 C3220 ) C2238_=_C3325( C2238 C3325 ) C2238_=_C3570( C2238 C3570 ) C2238_=_C3645( C2238 C3645 ) C2238_=_C3763( C2238 C3763 ) C2238_=_C3894( C2238 C3894 ) \nC2238_=_C3895( C2238 C3895 ) C2238_=_C3896( C2238 C3896 ) C2238_=_C3897( C2238 C3897 ) C2238_=_C3901( C2238 C3901 ) C2238_=_C3902( C2238 C3902 ) C2244_=_C2863( C2244 C2863 ) \nC2244_=_C3070( C2244 C3070 ) C2244_=_C3332( C2244 C3332 ) C2244_=_C3474( C2244 C3474 ) C2244_=_C3712( C2244 C3712 ) C2244_=_C3808( C2244 C3808 ) C2244_=_C3854( C2244 C3854 ) \nC2244_=_C3970( C2244 C3970 ) C2244_=_C3982( C2244 C3982 ) C2244_=_C4028( C2244 C4028 ) C2244_=_C4068( C2244 C4068 ) C2244_=_C4078( C2244 C4078 ) C2244_=_C4079( C2244 C4079 ) \nC2244_=_C4080( C2244 C4080 ) C2244_=_C4081( C2244 C4081 ) C2247_=_C2248( C2247 C2248 ) C2247_=_C2254( C2247 C2254 ) C2247_=_C2255( C2247 C2255 ) C2247_=_C2261( C2247 C2261 ) \nC2247_=_C2298( C2247 C2298 ) C2247_=_C2331( C2247 C2331 ) C2247_=_C2332( C2247 C2332 ) C2247_=_C2335( C2247 C2335 ) C2247_=_C2336( C2247 C2336 ) C2247_=_C2337( C2247 C2337 ) \nC2247_=_C2339( C2247 C2339 ) C2247_=_C2340( C2247 C2340 ) C2247_=_C2341( C2247 C2341 ) C2247_=_C2342( C2247 C2342 ) C2247_=_C2343( C2247 C2343 ) C2248_=_C2254( C2248 C2254 ) \nC2248_=_C2255( C2248 C2255 ) C2248_=_C2261( C2248 C2261 ) C2248_=_C2453( C2248 C2453 ) C2248_=_C2470( C2248 C2470 ) C2248_=_C2471( C2248 C2471 ) C2248_=_C2472( C2248 C2472 ) \nC2248_=_C2476( C2248 C2476 ) C2248_=_C2477( C2248 C2477 ) C2248_=_C2478( C2248 C2478 ) C2248_=_C2479( C2248 C2479 ) C2248_=_C2480( C2248 C2480 ) C2248_=_C2481( C2248 C2481 ) \nC2248_=_C2482( C2248 C2482 ) C2254_=_C2255( C2254 C2255 ) C2254_=_C2261( C2254 C2261 ) C2254_=_C2306( C2254 C2306 ) C2254_=_C2578( C2254 C2578 ) C2254_=_C2647( C2254 C2647 ) \nC2254_=_C2719( C2254 C2719 ) C2254_=_C2796( C2254 C2796 ) C2254_=_C3090( C2254 C3090 ) C2254_=_C3434( C2254 C3434 ) C2254_=_C3547( C2254 C3547 ) C2254_=_C3558( C2254 C3558 ) \nC2254_=_C3559( C2254 C3559 ) C2254_=_C3560( C2254 C3560 ) C2254_=_C3562( C2254 C3562 ) C2255_=_C2261( C2255 C2261 ) C2255_=_C2874( C2255 C2874 ) C2255_=_C3091( C2255 C3091 ) \nC2255_=_C3435( C2255 C3435 ) C2255_=_C3539( C2255 C3539 ) C2255_=_C3628( C2255 C3628 ) C2255_=_C3630( C2255 C3630 ) C2255_=_C3631( C2255 C3631 ) C2255_=_C3632( C2255 C3632 ) \nC2255_=_C3634( C2255 C3634 ) C2255_=_C3637( C2255 C3637 ) C2261_=_C2500( C2261 C2500 ) C2261_=_C2569( C2261 C2569 ) C2261_=_C3097( C2261 C3097 ) C2261_=_C3202( C2261 C3202 ) \nC2261_=_C3281( C2261 C3281 ) C2261_=_C3443( C2261 C3443 ) C2261_=_C3482( C2261 C3482 ) C2261_=_C3667( C2261 C3667 ) C2261_=_C3733( C2261 C3733 ) C2261_=_C3778( C2261 C3778 ) \nC2261_=_C4000( C2261 C4000 ) C2267_=_C2269( C2267 C2269 ) C2267_=_C2274( C2267 C2274 ) C2267_=_C2423( C2267 C2423 ) C2267_=_C2643( C2267 C2643 ) C2267_=_C2779( C2267 C2779 ) \nC2267_=_C2870( C2267 C2870 ) C2267_=_C2921( C2267 C2921 ) C2267_=_C3113( C2267 C3113 ) C2267_=_C3228( C2267 C3228 ) C2267_=_C3230( C2267 C3230 ) C2267_=_C3231( C2267 C3231 ) \nC2267_=_C3235( C2267 C3235 ) C2267_=_C3236( C2267 C3236 ) C2267_=_C3238( C2267 C3238 ) C2269_=_C2274( C2269 C2274 ) C2269_=_C2781( C2269 C2781 ) C2269_=_C3030( C2269 C3030 ) \nC2269_=_C3230( C2269 C3230 ) C2269_=_C3283( C2269 C3283 ) C2269_=_C3382( C2269 C3382 ) C2269_=_C3383( C2269 C3383 ) C2269_=_C3385( C2269 C3385 ) C2269_=_C3387( C2269 C3387 ) \nC2269_=_C3388( C2269 C3388 ) C2269_=_C3391( C2269 C3391 ) C2269_=_C3392( C2269 C3392 ) C2274_=_C2662( C2274 C2662 ) C2274_=_C2785( C2274 C2785 ) C2274_=_C2893( C2274 C2893 ) \nC2274_=_C3061( C2274 C3061 ) C2274_=_C3235( C2274 C3235 ) C2274_=_C3287( C2274 C3287 ) C2274_=_C3300( C2274 C3300 ) C2274_=_C3465( C2274 C3465 ) C2274_=_C3568( C2274 C3568 ) \nC2274_=_C3752( C2274 C3752 ) C2274_=_C3753( C2274 C3753 ) C2274_=_C3754( C2274 C3754 ) C2274_=_C3755( C2274 C3755 ) C2274_=_C3756( C2274 C3756 ) C2274_=_C3757( C2274 C3757 ) \nC2274_=_C3758( C2274 C3758 ) C2274_=_C3761( C2274 C3761 ) C2280_=_C2281( C2280 C2281 ) C2280_=_C2282( C2280 C2282 ) C2280_=_C2283( C2280 C2283 ) C2280_=_C2286( C2280 C2286 ) \nC2280_=_C2287( C2280 C2287 ) C2280_=_C2288( C2280 C2288 ) C2280_=_C2289( C2280 C2289 ) C2280_=_C2290( C2280 C2290 ) C2280_=_C2291( C2280 C2291 ) C2280_=_C2293( C2280 C2293 ) \nC2280_=_C2294( C2280 C2294 ) C2280_=_C2297( C2280 C2297 ) C2280_=_C2470( C2280 C2470 ) C2280_=_C2735( C2280 C2735 ) C2280_=_C2739( C2280 C2739 ) C2280_=_C2740( C2280 C2740 ) \nC2281_=_C2282( C2281 C2282 ) C2281_=_C2283( C2281 C2283 ) C2281_=_C2286( C2281 C2286 ) C2281_=_C2287( C2281 C2287 ) C2281_=_C2288( C2281 C2288 ) C2281_=_C2289( C2281 C2289 ) \nC2281_=_C2290( C2281 C2290 ) C2281_=_C2291( C2281 C2291 ) C2281_=_C2293( C2281 C2293 ) C2281_=_C2294( C2281 C2294 ) C2281_=_C2297( C2281 C2297 ) C2281_=_C2850( C2281 C2850 ) \nC2281_=_C2852( C2281 C2852 ) C2282_=_C2283( C2282 C2283 ) C2282_=_C2286( C2282 C2286 ) C2282_=_C2287( C2282 C2287 ) C2282_=_C2288( C2282 C2288 ) C2282_=_C2289( C2282 C2289 ) \nC2282_=_C2290( C2282 C2290 ) C2282_=_C2291( C2282 C2291 ) C2282_=_C2293( C2282 C2293 ) C2282_=_C2294( C2282 C2294 ) C2282_=_C2297( C2282 C2297 ) C2282_=_C2622( C2282 C2622 ) \nC2282_=_C2869( C2282 C2869 ) C2282_=_C2870( C2282 C2870 ) C2282_=_C2871( C2282 C2871 ) C2282_=_C2874( C2282 C2874 ) C2282_=_C2875( C2282 C2875 ) C2282_=_C2880( C2282 C2880 ) \nC2282_=_C2883( C2282 C2883 ) C2282_=_C2884( C2282 C2884 ) C2283_=_C2286( C2283 C2286 ) C2283_=_C2287( C2283 C2287 ) C2283_=_C2288( C2283 C2288 ) C2283_=_C2289( C2283 C2289 ) \nC2283_=_C2290( C2283 C2290 ) C2283_=_C2291( C2283 C2291 ) C2283_=_C2293( C2283 C2293 ) C2283_=_C2294( C2283 C2294 ) C2283_=_C2297( C2283 C2297 ) C2283_=_C2472( C2283 C2472 ) \nC2283_=_C3075( C2283 C3075 ) C2283_=_C3434( C2283 C3434 ) C2283_=_C3435( C2283 C3435 ) C2283_=_C3443( C2283 C3443 ) C2286_=_C2287( C2286 C2287 ) C2286_=_C2288( C2286 C2288 ) \nC2286_=_C2289( C2286 C2289 ) C2286_=_C2290( C2286 C2290 ) C2286_=_C2291( C2286 C2291 ) C2286_=_C2293( C2286 C2293 ) C2286_=_C2294( C2286 C2294 ) C2286_=_C2297( C2286 C2297 ) \nC2286_=_C3313( C2286 C3313 ) C2286_=_C3558( C2286 C3558 ) C2286_=_C3628( C2286 C3628 ) C2287_=_C2288( C2287 C2288 ) C2287_=_C2289( C2287 C2289 ) C2287_=_C2290( C2287 C2290 ) \nC2287_=_C2291( C2287 C2291 ) C2287_=_C2293( C2287 C2293 ) C2287_=_C2294( C2287 C2294 ) C2287_=_C2297( C2287 C2297 ) C2287_=_C2631( C2287 C2631 ) C2287_=_C2996( C2287 C2996 ) \nC2287_=_C3358( C2287 C3358 ) C2287_=_C3753( C2287 C3753 ) C2287_=_C3853( C2287 C3853 ) C2287_=_C3854( C2287 C3854 ) C2287_=_C3858( C2287 C3858 ) C2288_=_C2289( C2288 C2289 ) \nC2288_=_C2290( C2288 C2290 ) C2288_=_C2291( C2288 C2291 ) C2288_=_C2293( C2288 C2293 ) C2288_=_C2294( C2288 C2294 ) C2288_=_C2297( C2288 C2297 ) C2288_=_C3314( C2288 C3314 ) \nC2288_=_C3631( C2288 C3631 ) C2288_=_C3940( C2288 C3940 ) C2288_=_C3942( C2288 C3942 ) C2288_=_C3946( C2288 C3946 ) C2289_=_C2290( C2289 C2290 ) C2289_=_C2291( C2289 C2291 ) \nC2289_=_C2293( C2289 C2293 ) C2289_=_C2294( C2289 C2294 ) C2289_=_C2297( C2289 C2297 ) C2289_=_C3344( C2289 C3344 ) C2289_=_C3632( C2289 C3632 ) C2289_=_C3707( C2289 C3707 ) \nC2289_=_C3982( C2289 C3982 ) C2290_=_C2291( C2290 C2291 ) C2290_=_C2293( C2290 C2293 ) C2290_=_C2294( C2290 C2294 ) C2290_=_C2297( C2290 C2297 ) C2290_=_C2633( C2290 C2633 ) \nC2290_=_C3993( C2290 C3993 ) C2291_=_C2293( C2291 C2293 ) C2291_=_C2294( C2291 C2294 ) C2291_=_C2297( C2291 C2297 ) C2291_=_C3758( C2291 C3758 ) C2291_=_C4043( C2291 C4043 ) \nC2293_=_C2294( C2293 C2294 ) C2293_=_C2297( C2293 C2297 ) C2293_=_C3001( C2293 C3001 ) C2293_=_C4085( C2293 C4085 ) C2293_=_C4090( C2293 C4090 ) C2294_=_C2297( C2294 C2297 ) \nC2294_=_C3238( C2294 C3238 ) C2294_=_C3392( C2294 C3392 ) C2294_=_C3634( C2294 C3634 ) C2294_=_C3761( C2294 C3761 ) C2294_=_C4095( C2294 C4095 ) C2297_=_C3637( C2297 C3637 ) \nC2297_=_C3829( C2297 C3829 ) C2298_=_C2305( C2298 C2305 ) C2298_=_C2306( C2298 C2306 ) C2298_=_C2307( C2298 C2307 ) C2298_=_C2313( C2298 C2313 ) C2298_=_C2331( C2298 C2331 ) \nC2298_=_C2332( C2298 C2332 ) C2298_=_C2335( C2298 C2335 ) C2298_=_C2336( C2298 C2336 ) C2298_=_C2337( C2298 C2337 ) C2298_=_C2339( C2298 C2339 ) C2298_=_C2340( C2298 C2340 ) \nC2298_=_C2341( C2298 C2341 ) C2298_=_C2342( C2298 C2342 ) C2298_=_C2343( C2298 C2343 ) C2305_=_C2306( C2305 C2306 ) C2305_=_C2307( C2305 C2307 ) C2305_=_C2313( C2305 C2313 ) \nC2305_=_C2350( C2305 C2350 ) C2305_=_C2540( C2305 C2540 ) C2305_=_C2576( C2305 C2576 ) C2305_=_C2645( C2305 C2645 ) C2305_=_C2795( C2305 C2795 ) C2305_=_C3020( C2305 C3020 ) \nC2305_=_C3240( C2305 C3240 ) C2305_=_C3309( C2305 C3309 ) C2305_=_C3310( C2305 C3310 ) C2305_=_C3311( C2305 C3311 ) C2305_=_C3313( C2305 C3313 ) C2305_=_C3314( C2305 C3314 ) \nC2305_=_C3315( C2305 C3315 ) C2305_=_C3316( C2305 C3316 ) C2305_=_C3317( C2305 C3317 ) C2305_=_C3318( C2305 C3318 ) C2305_=_C3321( C2305 C3321 ) C2306_=_C2307( C2306 C2307 ) \nC2306_=_C2313( C2306 C2313 ) C2306_=_C2578( C2306 C2578 ) C2306_=_C2647( C2306 C2647 ) C2306_=_C2719( C2306 C2719 ) C2306_=_C2796( C2306 C2796 ) C2306_=_C3090( C2306 C3090 ) \nC2306_=_C3434( C2306 C3434 ) C2306_=_C3547( C2306 C3547 ) C2306_=_C3558( C2306 C3558 ) C2306_=_C3559( C2306 C3559 ) C2306_=_C3560( C2306 C3560 ) C2306_=_C3562( C2306 C3562 ) \nC2307_=_C2313( C2307 C2313 ) C2307_=_C2336( C2307 C2336 ) C2307_=_C2428( C2307 C2428 ) C2307_=_C2648( C2307 C2648 ) C2307_=_C2735( C2307 C2735 ) C2307_=_C2925( C2307 C2925 ) \nC2307_=_C3011( C2307 C3011 ) C2307_=_C3033( C2307 C3033 ) C2307_=_C3116( C2307 C3116 ) C2307_=_C3578( C2307 C3578 ) C2313_=_C2341( C2313 C2341 ) C2313_=_C2382( C2313 C2382 ) \nC2313_=_C2410( C2313 C2410 ) C2313_=_C2728( C2313 C2728 ) C2313_=_C2825( C2313 C2825 ) C2313_=_C2850( C2313 C2850 ) C2313_=_C3019( C2313 C3019 ) C2313_=_C3040( C2313 C3040 ) \nC2313_=_C3161(</w:t>
      </w:r>
    </w:p>
    <w:p>
      <w:pPr>
        <w:pStyle w:val="PreformattedText"/>
        <w:bidi w:val="0"/>
        <w:spacing w:before="0" w:after="0"/>
        <w:jc w:val="left"/>
        <w:rPr/>
      </w:pPr>
      <w:r>
        <w:rPr/>
        <w:t xml:space="preserve"> </w:t>
      </w:r>
      <w:r>
        <w:rPr/>
        <w:t>C2313 C3161 ) C2313_=_C3552( C2313 C3552 ) C2313_=_C3690( C2313 C3690 ) C2313_=_C3783( C2313 C3783 ) C2313_=_C3790( C2313 C3790 ) C2313_=_C3819( C2313 C3819 ) \nC2313_=_C4085( C2313 C4085 ) C2330_=_C2445( C2330 C2445 ) C2330_=_C2515( C2330 C2515 ) C2330_=_C2710( C2330 C2710 ) C2330_=_C2900( C2330 C2900 ) C2330_=_C2939( C2330 C2939 ) \nC2330_=_C2956( C2330 C2956 ) C2330_=_C3306( C2330 C3306 ) C2330_=_C3456( C2330 C3456 ) C2330_=_C3489( C2330 C3489 ) C2330_=_C3766( C2330 C3766 ) C2330_=_C3789( C2330 C3789 ) \nC2330_=_C3798( C2330 C3798 ) C2330_=_C3978( C2330 C3978 ) C2330_=_C4034( C2330 C4034 ) C2331_=_C2332( C2331 C2332 ) C2331_=_C2335( C2331 C2335 ) C2331_=_C2336( C2331 C2336 ) \nC2331_=_C2337( C2331 C2337 ) C2331_=_C2339( C2331 C2339 ) C2331_=_C2340( C2331 C2340 ) C2331_=_C2341( C2331 C2341 ) C2331_=_C2342( C2331 C2342 ) C2331_=_C2343( C2331 C2343 ) \nC2331_=_C3011( C2331 C3011 ) C2331_=_C3019( C2331 C3019 ) C2332_=_C2335( C2332 C2335 ) C2332_=_C2336( C2332 C2336 ) C2332_=_C2337( C2332 C2337 ) C2332_=_C2339( C2332 C2339 ) \nC2332_=_C2340( C2332 C2340 ) C2332_=_C2341( C2332 C2341 ) C2332_=_C2342( C2332 C2342 ) C2332_=_C2343( C2332 C2343 ) C2332_=_C3027( C2332 C3027 ) C2332_=_C3028( C2332 C3028 ) \nC2332_=_C3030( C2332 C3030 ) C2332_=_C3033( C2332 C3033 ) C2332_=_C3038( C2332 C3038 ) C2332_=_C3039( C2332 C3039 ) C2332_=_C3040( C2332 C3040 ) C2335_=_C2336( C2335 C2336 ) \nC2335_=_C2337( C2335 C2337 ) C2335_=_C2339( C2335 C2339 ) C2335_=_C2340( C2335 C2340 ) C2335_=_C2341( C2335 C2341 ) C2335_=_C2342( C2335 C2342 ) C2335_=_C2343( C2335 C2343 ) \nC2335_=_C3209( C2335 C3209 ) C2336_=_C2337( C2336 C2337 ) C2336_=_C2339( C2336 C2339 ) C2336_=_C2340( C2336 C2340 ) C2336_=_C2341( C2336 C2341 ) C2336_=_C2342( C2336 C2342 ) \nC2336_=_C2343( C2336 C2343 ) C2336_=_C2428( C2336 C2428 ) C2336_=_C2648( C2336 C2648 ) C2336_=_C2735( C2336 C2735 ) C2336_=_C2925( C2336 C2925 ) C2336_=_C3011( C2336 C3011 ) \nC2336_=_C3033( C2336 C3033 ) C2336_=_C3116( C2336 C3116 ) C2336_=_C3578( C2336 C3578 ) C2337_=_C2339( C2337 C2339 ) C2337_=_C2340( C2337 C2340 ) C2337_=_C2341( C2337 C2341 ) \nC2337_=_C2342( C2337 C2342 ) C2337_=_C2343( C2337 C2343 ) C2337_=_C2477( C2337 C2477 ) C2337_=_C3578( C2337 C3578 ) C2337_=_C3690( C2337 C3690 ) C2337_=_C3691( C2337 C3691 ) \nC2339_=_C2340( C2339 C2340 ) C2339_=_C2341( C2339 C2341 ) C2339_=_C2342( C2339 C2342 ) C2339_=_C2343( C2339 C2343 ) C2339_=_C3080( C2339 C3080 ) C2339_=_C3135( C2339 C3135 ) \nC2339_=_C3963( C2339 C3963 ) C2339_=_C3996( C2339 C3996 ) C2340_=_C2341( C2340 C2341 ) C2340_=_C2342( C2340 C2342 ) C2340_=_C2343( C2340 C2343 ) C2340_=_C3108( C2340 C3108 ) \nC2340_=_C3362( C2340 C3362 ) C2340_=_C3650( C2340 C3650 ) C2340_=_C3897( C2340 C3897 ) C2340_=_C4029( C2340 C4029 ) C2341_=_C2342( C2341 C2342 ) C2341_=_C2343( C2341 C2343 ) \nC2341_=_C2382( C2341 C2382 ) C2341_=_C2410( C2341 C2410 ) C2341_=_C2728( C2341 C2728 ) C2341_=_C2825( C2341 C2825 ) C2341_=_C2850( C2341 C2850 ) C2341_=_C3019( C2341 C3019 ) \nC2341_=_C3040( C2341 C3040 ) C2341_=_C3161( C2341 C3161 ) C2341_=_C3552( C2341 C3552 ) C2341_=_C3690( C2341 C3690 ) C2341_=_C3783( C2341 C3783 ) C2341_=_C3790( C2341 C3790 ) \nC2341_=_C3819( C2341 C3819 ) C2341_=_C4085( C2341 C4085 ) C2342_=_C2343( C2342 C2343 ) C2342_=_C2638( C2342 C2638 ) C2342_=_C3347( C2342 C3347 ) C2348_=_C2350( C2348 C2350 ) \nC2348_=_C2351( C2348 C2351 ) C2348_=_C2355( C2348 C2355 ) C2348_=_C2361( C2348 C2361 ) C2348_=_C2362( C2348 C2362 ) C2348_=_C2418( C2348 C2418 ) C2348_=_C2743( C2348 C2743 ) \nC2348_=_C2828( C2348 C2828 ) C2348_=_C2831( C2348 C2831 ) C2348_=_C2832( C2348 C2832 ) C2348_=_C2833( C2348 C2833 ) C2348_=_C2834( C2348 C2834 ) C2348_=_C2836( C2348 C2836 ) \nC2348_=_C2838( C2348 C2838 ) C2350_=_C2351( C2350 C2351 ) C2350_=_C2355( C2350 C2355 ) C2350_=_C2361( C2350 C2361 ) C2350_=_C2362( C2350 C2362 ) C2350_=_C2540( C2350 C2540 ) \nC2350_=_C2576( C2350 C2576 ) C2350_=_C2645( C2350 C2645 ) C2350_=_C2795( C2350 C2795 ) C2350_=_C3020( C2350 C3020 ) C2350_=_C3240( C2350 C3240 ) C2350_=_C3309( C2350 C3309 ) \nC2350_=_C3310( C2350 C3310 ) C2350_=_C3311( C2350 C3311 ) C2350_=_C3313( C2350 C3313 ) C2350_=_C3314( C2350 C3314 ) C2350_=_C3315( C2350 C3315 ) C2350_=_C3316( C2350 C3316 ) \nC2350_=_C3317( C2350 C3317 ) C2350_=_C3318( C2350 C3318 ) C2350_=_C3321( C2350 C3321 ) C2351_=_C2355( C2351 C2355 ) C2351_=_C2361( C2351 C2361 ) C2351_=_C2362( C2351 C2362 ) \nC2351_=_C2371( C2351 C2371 ) C2351_=_C2604( C2351 C2604 ) C2351_=_C2990( C2351 C2990 ) C2351_=_C3086( C2351 C3086 ) C2351_=_C3370( C2351 C3370 ) C2351_=_C3371( C2351 C3371 ) \nC2351_=_C3372( C2351 C3372 ) C2351_=_C3373( C2351 C3373 ) C2351_=_C3375( C2351 C3375 ) C2351_=_C3376( C2351 C3376 ) C2351_=_C3377( C2351 C3377 ) C2351_=_C3378( C2351 C3378 ) \nC2351_=_C3380( C2351 C3380 ) C2355_=_C2361( C2355 C2361 ) C2355_=_C2362( C2355 C2362 ) C2355_=_C2373( C2355 C2373 ) C2355_=_C2493( C2355 C2493 ) C2355_=_C2560( C2355 C2560 ) \nC2355_=_C2608( C2355 C2608 ) C2355_=_C3219( C2355 C3219 ) C2355_=_C3274( C2355 C3274 ) C2355_=_C3354( C2355 C3354 ) C2355_=_C3371( C2355 C3371 ) C2355_=_C3567( C2355 C3567 ) \nC2355_=_C3583( C2355 C3583 ) C2355_=_C3644( C2355 C3644 ) C2355_=_C3645( C2355 C3645 ) C2355_=_C3646( C2355 C3646 ) C2355_=_C3647( C2355 C3647 ) C2355_=_C3648( C2355 C3648 ) \nC2355_=_C3649( C2355 C3649 ) C2355_=_C3650( C2355 C3650 ) C2355_=_C3652( C2355 C3652 ) C2355_=_C3654( C2355 C3654 ) C2361_=_C2362( C2361 C2362 ) C2361_=_C2549( C2361 C2549 ) \nC2361_=_C2684( C2361 C2684 ) C2361_=_C2740( C2361 C2740 ) C2361_=_C2985( C2361 C2985 ) C2361_=_C3024( C2361 C3024 ) C2361_=_C3403( C2361 C3403 ) C2361_=_C3536( C2361 C3536 ) \nC2361_=_C3845( C2361 C3845 ) C2361_=_C3862( C2361 C3862 ) C2361_=_C4022( C2361 C4022 ) C2361_=_C4091( C2361 C4091 ) C2361_=_C4107( C2361 C4107 ) C2362_=_C2550( C2362 C2550 ) \nC2362_=_C2618( C2362 C2618 ) C2362_=_C2883( C2362 C2883 ) C2362_=_C3025( C2362 C3025 ) C2362_=_C3515( C2362 C3515 ) C2362_=_C3537( C2362 C3537 ) C2362_=_C3545( C2362 C3545 ) \nC2362_=_C3691( C2362 C3691 ) C2362_=_C3846( C2362 C3846 ) C2362_=_C3863( C2362 C3863 ) C2362_=_C4092( C2362 C4092 ) C2362_=_C4108( C2362 C4108 ) C2371_=_C2373( C2371 C2373 ) \nC2371_=_C2382( C2371 C2382 ) C2371_=_C2604( C2371 C2604 ) C2371_=_C2990( C2371 C2990 ) C2371_=_C3086( C2371 C3086 ) C2371_=_C3370( C2371 C3370 ) C2371_=_C3371( C2371 C3371 ) \nC2371_=_C3372( C2371 C3372 ) C2371_=_C3373( C2371 C3373 ) C2371_=_C3375( C2371 C3375 ) C2371_=_C3376( C2371 C3376 ) C2371_=_C3377( C2371 C3377 ) C2371_=_C3378( C2371 C3378 ) \nC2371_=_C3380( C2371 C3380 ) C2373_=_C2382( C2373 C2382 ) C2373_=_C2493( C2373 C2493 ) C2373_=_C2560( C2373 C2560 ) C2373_=_C2608( C2373 C2608 ) C2373_=_C3219( C2373 C3219 ) \nC2373_=_C3274( C2373 C3274 ) C2373_=_C3354( C2373 C3354 ) C2373_=_C3371( C2373 C3371 ) C2373_=_C3567( C2373 C3567 ) C2373_=_C3583( C2373 C3583 ) C2373_=_C3644( C2373 C3644 ) \nC2373_=_C3645( C2373 C3645 ) C2373_=_C3646( C2373 C3646 ) C2373_=_C3647( C2373 C3647 ) C2373_=_C3648( C2373 C3648 ) C2373_=_C3649( C2373 C3649 ) C2373_=_C3650( C2373 C3650 ) \nC2373_=_C3652( C2373 C3652 ) C2373_=_C3654( C2373 C3654 ) C2382_=_C2410( C2382 C2410 ) C2382_=_C2728( C2382 C2728 ) C2382_=_C2825( C2382 C2825 ) C2382_=_C2850( C2382 C2850 ) \nC2382_=_C3019( C2382 C3019 ) C2382_=_C3040( C2382 C3040 ) C2382_=_C3161( C2382 C3161 ) C2382_=_C3552( C2382 C3552 ) C2382_=_C3690( C2382 C3690 ) C2382_=_C3783( C2382 C3783 ) \nC2382_=_C3790( C2382 C3790 ) C2382_=_C3819( C2382 C3819 ) C2382_=_C4085( C2382 C4085 ) C2410_=_C2728( C2410 C2728 ) C2410_=_C2825( C2410 C2825 ) C2410_=_C2850( C2410 C2850 ) \nC2410_=_C3019( C2410 C3019 ) C2410_=_C3040( C2410 C3040 ) C2410_=_C3161( C2410 C3161 ) C2410_=_C3552( C2410 C3552 ) C2410_=_C3690( C2410 C3690 ) C2410_=_C3783( C2410 C3783 ) \nC2410_=_C3790( C2410 C3790 ) C2410_=_C3819( C2410 C3819 ) C2410_=_C4085( C2410 C4085 ) C2418_=_C2423( C2418 C2423 ) C2418_=_C2428( C2418 C2428 ) C2418_=_C2430( C2418 C2430 ) \nC2418_=_C2432( C2418 C2432 ) C2418_=_C2743( C2418 C2743 ) C2418_=_C2828( C2418 C2828 ) C2418_=_C2831( C2418 C2831 ) C2418_=_C2832( C2418 C2832 ) C2418_=_C2833( C2418 C2833 ) \nC2418_=_C2834( C2418 C2834 ) C2418_=_C2836( C2418 C2836 ) C2418_=_C2838( C2418 C2838 ) C2423_=_C2428( C2423 C2428 ) C2423_=_C2430( C2423 C2430 ) C2423_=_C2432( C2423 C2432 ) \nC2423_=_C2643( C2423 C2643 ) C2423_=_C2779( C2423 C2779 ) C2423_=_C2870( C2423 C2870 ) C2423_=_C2921( C2423 C2921 ) C2423_=_C3113( C2423 C3113 ) C2423_=_C3228( C2423 C3228 ) \nC2423_=_C3230( C2423 C3230 ) C2423_=_C3231( C2423 C3231 ) C2423_=_C3235( C2423 C3235 ) C2423_=_C3236( C2423 C3236 ) C2423_=_C3238( C2423 C3238 ) C2428_=_C2430( C2428 C2430 ) \nC2428_=_C2432( C2428 C2432 ) C2428_=_C2648( C2428 C2648 ) C2428_=_C2735( C2428 C2735 ) C2428_=_C2925( C2428 C2925 ) C2428_=_C3011( C2428 C3011 ) C2428_=_C3033( C2428 C3033 ) \nC2428_=_C3116( C2428 C3116 ) C2428_=_C3578( C2428 C3578 ) C2430_=_C2432( C2430 C2432 ) C2430_=_C2678( C2430 C2678 ) C2430_=_C2722( C2430 C2722 ) C2430_=_C2771( C2430 C2771 ) \nC2430_=_C2995( C2430 C2995 ) C2430_=_C3197( C2430 C3197 ) C2430_=_C3268( C2430 C3268 ) C2430_=_C3342( C2430 C3342 ) C2430_=_C3408( C2430 C3408 ) C2430_=_C3459( C2430 C3459 ) \nC2430_=_C3551( C2430 C3551 ) C2430_=_C3560( C2430 C3560 ) C2430_=_C3607( C2430 C3607 ) C2430_=_C3819( C2430 C3819 ) C2430_=_C3820( C2430 C3820 ) C2430_=_C3821( C2430 C3821 ) \nC2432_=_C2514( C2432 C2514 ) C2432_=_C2751( C2432 C2751 ) C2432_=_C2899( C2432 C2899 ) C2432_=_C2938( C2432 C2938 ) C2432_=_C2953( C2432 C2953 ) C2432_=_C3066( C2432 C3066 ) \nC2432_=_C3304( C2432 C3304 ) C2432_=_C3471( C2432 C3471 ) C2432_=_C3788( C2432 C3788 ) C2432_=_C3927( C2432 C3927 ) C2432_=_C3963( C2432 C3963 ) C2432_=_C3966( C2432 C3966 ) \nC2445_=_C2447( C2445 C2447 ) C2445_=_C2448( C2445 C2448 ) C2445_=_C2450( C2445 C2450 ) C2445_=_C2515( C2445 C2515 ) C2445_=_C2710( C2445 C2710 ) C2445_=_C2900( C2445 C2900 ) \nC2445_=_C2939( C2445 C2939 ) C2445_=_C2956( C2445 C2956 ) C2445_=_C3306(</w:t>
      </w:r>
    </w:p>
    <w:p>
      <w:pPr>
        <w:pStyle w:val="PreformattedText"/>
        <w:bidi w:val="0"/>
        <w:spacing w:before="0" w:after="0"/>
        <w:jc w:val="left"/>
        <w:rPr/>
      </w:pPr>
      <w:r>
        <w:rPr/>
        <w:t xml:space="preserve"> </w:t>
      </w:r>
      <w:r>
        <w:rPr/>
        <w:t>C2445 C3306 ) C2445_=_C3456( C2445 C3456 ) C2445_=_C3489( C2445 C3489 ) C2445_=_C3766( C2445 C3766 ) \nC2445_=_C3789( C2445 C3789 ) C2445_=_C3798( C2445 C3798 ) C2445_=_C3978( C2445 C3978 ) C2445_=_C4034( C2445 C4034 ) C2447_=_C2448( C2447 C2448 ) C2447_=_C2450( C2447 C2450 ) \nC2447_=_C2499( C2447 C2499 ) C2447_=_C2567( C2447 C2567 ) C2447_=_C2739( C2447 C2739 ) C2447_=_C2754( C2447 C2754 ) C2447_=_C2776( C2447 C2776 ) C2447_=_C3280( C2447 C3280 ) \nC2447_=_C3491( C2447 C3491 ) C2447_=_C3940( C2447 C3940 ) C2447_=_C3998( C2447 C3998 ) C2447_=_C4035( C2447 C4035 ) C2447_=_C4055( C2447 C4055 ) C2448_=_C2450( C2448 C2450 ) \nC2448_=_C2755( C2448 C2755 ) C2448_=_C2777( C2448 C2777 ) C2448_=_C2880( C2448 C2880 ) C2448_=_C3039( C2448 C3039 ) C2448_=_C3137( C2448 C3137 ) C2448_=_C3187( C2448 C3187 ) \nC2448_=_C3391( C2448 C3391 ) C2448_=_C3493( C2448 C3493 ) C2448_=_C3544( C2448 C3544 ) C2448_=_C3626( C2448 C3626 ) C2448_=_C3661( C2448 C3661 ) C2448_=_C3942( C2448 C3942 ) \nC2448_=_C4013( C2448 C4013 ) C2448_=_C4037( C2448 C4037 ) C2448_=_C4064( C2448 C4064 ) C2450_=_C2729( C2450 C2729 ) C2450_=_C3140( C2450 C3140 ) C2450_=_C3164( C2450 C3164 ) \nC2450_=_C3257( C2450 C3257 ) C2450_=_C3367( C2450 C3367 ) C2450_=_C3502( C2450 C3502 ) C2450_=_C3553( C2450 C3553 ) C2450_=_C3750( C2450 C3750 ) C2450_=_C3786( C2450 C3786 ) \nC2450_=_C3820( C2450 C3820 ) C2450_=_C4004( C2450 C4004 ) C2450_=_C4066( C2450 C4066 ) C2450_=_C4083( C2450 C4083 ) C2450_=_C4095( C2450 C4095 ) C2450_=_C4102( C2450 C4102 ) \nC2453_=_C2467( C2453 C2467 ) C2453_=_C2470( C2453 C2470 ) C2453_=_C2471( C2453 C2471 ) C2453_=_C2472( C2453 C2472 ) C2453_=_C2476( C2453 C2476 ) C2453_=_C2477( C2453 C2477 ) \nC2453_=_C2478( C2453 C2478 ) C2453_=_C2479( C2453 C2479 ) C2453_=_C2480( C2453 C2480 ) C2453_=_C2481( C2453 C2481 ) C2453_=_C2482( C2453 C2482 ) C2467_=_C2530( C2467 C2530 ) \nC2467_=_C3225( C2467 C3225 ) C2467_=_C3500( C2467 C3500 ) C2467_=_C3575( C2467 C3575 ) C2467_=_C3591( C2467 C3591 ) C2467_=_C3652( C2467 C3652 ) C2467_=_C3748( C2467 C3748 ) \nC2467_=_C3919( C2467 C3919 ) C2467_=_C4015( C2467 C4015 ) C2467_=_C4029( C2467 C4029 ) C2467_=_C4065( C2467 C4065 ) C2467_=_C4082( C2467 C4082 ) C2467_=_C4083( C2467 C4083 ) \nC2467_=_C4084( C2467 C4084 ) C2470_=_C2471( C2470 C2471 ) C2470_=_C2472( C2470 C2472 ) C2470_=_C2476( C2470 C2476 ) C2470_=_C2477( C2470 C2477 ) C2470_=_C2478( C2470 C2478 ) \nC2470_=_C2479( C2470 C2479 ) C2470_=_C2480( C2470 C2480 ) C2470_=_C2481( C2470 C2481 ) C2470_=_C2482( C2470 C2482 ) C2470_=_C2735( C2470 C2735 ) C2470_=_C2739( C2470 C2739 ) \nC2470_=_C2740( C2470 C2740 ) C2471_=_C2472( C2471 C2472 ) C2471_=_C2476( C2471 C2476 ) C2471_=_C2477( C2471 C2477 ) C2471_=_C2478( C2471 C2478 ) C2471_=_C2479( C2471 C2479 ) \nC2471_=_C2480( C2471 C2480 ) C2471_=_C2481( C2471 C2481 ) C2471_=_C2482( C2471 C2482 ) C2471_=_C2988( C2471 C2988 ) C2471_=_C3086( C2471 C3086 ) C2471_=_C3090( C2471 C3090 ) \nC2471_=_C3091( C2471 C3091 ) C2471_=_C3097( C2471 C3097 ) C2472_=_C2476( C2472 C2476 ) C2472_=_C2477( C2472 C2477 ) C2472_=_C2478( C2472 C2478 ) C2472_=_C2479( C2472 C2479 ) \nC2472_=_C2480( C2472 C2480 ) C2472_=_C2481( C2472 C2481 ) C2472_=_C2482( C2472 C2482 ) C2472_=_C3075( C2472 C3075 ) C2472_=_C3434( C2472 C3434 ) C2472_=_C3435( C2472 C3435 ) \nC2472_=_C3443( C2472 C3443 ) C2476_=_C2477( C2476 C2477 ) C2476_=_C2478( C2476 C2478 ) C2476_=_C2479( C2476 C2479 ) C2476_=_C2480( C2476 C2480 ) C2476_=_C2481( C2476 C2481 ) \nC2476_=_C2482( C2476 C2482 ) C2476_=_C3669( C2476 C3669 ) C2476_=_C3676( C2476 C3676 ) C2476_=_C3682( C2476 C3682 ) C2477_=_C2478( C2477 C2478 ) C2477_=_C2479( C2477 C2479 ) \nC2477_=_C2480( C2477 C2480 ) C2477_=_C2481( C2477 C2481 ) C2477_=_C2482( C2477 C2482 ) C2477_=_C3578( C2477 C3578 ) C2477_=_C3690( C2477 C3690 ) C2477_=_C3691( C2477 C3691 ) \nC2478_=_C2479( C2478 C2479 ) C2478_=_C2480( C2478 C2480 ) C2478_=_C2481( C2478 C2481 ) C2478_=_C2482( C2478 C2482 ) C2478_=_C3559( C2478 C3559 ) C2478_=_C3630( C2478 C3630 ) \nC2478_=_C3703( C2478 C3703 ) C2478_=_C3730( C2478 C3730 ) C2478_=_C3733( C2478 C3733 ) C2479_=_C2480( C2479 C2480 ) C2479_=_C2481( C2479 C2481 ) C2479_=_C2482( C2479 C2482 ) \nC2479_=_C2994( C2479 C2994 ) C2479_=_C3798( C2479 C3798 ) C2480_=_C2481( C2480 C2481 ) C2480_=_C2482( C2480 C2482 ) C2480_=_C3236( C2480 C3236 ) C2480_=_C3387( C2480 C3387 ) \nC2480_=_C3756( C2480 C3756 ) C2481_=_C2482( C2481 C2482 ) C2481_=_C2997( C2481 C2997 ) C2481_=_C3185( C2481 C3185 ) C2481_=_C3375( C2481 C3375 ) C2482_=_C2998( C2482 C2998 ) \nC2488_=_C2493( C2488 C2493 ) C2488_=_C2499( C2488 C2499 ) C2488_=_C2500( C2488 C2500 ) C2488_=_C2557( C2488 C2557 ) C2488_=_C2587( C2488 C2587 ) C2488_=_C2869( C2488 C2869 ) \nC2488_=_C3099( C2488 C3099 ) C2488_=_C3101( C2488 C3101 ) C2488_=_C3102( C2488 C3102 ) C2488_=_C3106( C2488 C3106 ) C2488_=_C3107( C2488 C3107 ) C2488_=_C3108( C2488 C3108 ) \nC2493_=_C2499( C2493 C2499 ) C2493_=_C2500( C2493 C2500 ) C2493_=_C2560( C2493 C2560 ) C2493_=_C2608( C2493 C2608 ) C2493_=_C3219( C2493 C3219 ) C2493_=_C3274( C2493 C3274 ) \nC2493_=_C3354( C2493 C3354 ) C2493_=_C3371( C2493 C3371 ) C2493_=_C3567( C2493 C3567 ) C2493_=_C3583( C2493 C3583 ) C2493_=_C3644( C2493 C3644 ) C2493_=_C3645( C2493 C3645 ) \nC2493_=_C3646( C2493 C3646 ) C2493_=_C3647( C2493 C3647 ) C2493_=_C3648( C2493 C3648 ) C2493_=_C3649( C2493 C3649 ) C2493_=_C3650( C2493 C3650 ) C2493_=_C3652( C2493 C3652 ) \nC2493_=_C3654( C2493 C3654 ) C2499_=_C2500( C2499 C2500 ) C2499_=_C2567( C2499 C2567 ) C2499_=_C2739( C2499 C2739 ) C2499_=_C2754( C2499 C2754 ) C2499_=_C2776( C2499 C2776 ) \nC2499_=_C3280( C2499 C3280 ) C2499_=_C3491( C2499 C3491 ) C2499_=_C3940( C2499 C3940 ) C2499_=_C3998( C2499 C3998 ) C2499_=_C4035( C2499 C4035 ) C2499_=_C4055( C2499 C4055 ) \nC2500_=_C2569( C2500 C2569 ) C2500_=_C3097( C2500 C3097 ) C2500_=_C3202( C2500 C3202 ) C2500_=_C3281( C2500 C3281 ) C2500_=_C3443( C2500 C3443 ) C2500_=_C3482( C2500 C3482 ) \nC2500_=_C3667( C2500 C3667 ) C2500_=_C3733( C2500 C3733 ) C2500_=_C3778( C2500 C3778 ) C2500_=_C4000( C2500 C4000 ) C2505_=_C2514( C2505 C2514 ) C2505_=_C2515( C2505 C2515 ) \nC2505_=_C3075( C2505 C3075 ) C2505_=_C3076( C2505 C3076 ) C2505_=_C3077( C2505 C3077 ) C2505_=_C3080( C2505 C3080 ) C2505_=_C3082( C2505 C3082 ) C2505_=_C3085( C2505 C3085 ) \nC2514_=_C2515( C2514 C2515 ) C2514_=_C2751( C2514 C2751 ) C2514_=_C2899( C2514 C2899 ) C2514_=_C2938( C2514 C2938 ) C2514_=_C2953( C2514 C2953 ) C2514_=_C3066( C2514 C3066 ) \nC2514_=_C3304( C2514 C3304 ) C2514_=_C3471( C2514 C3471 ) C2514_=_C3788( C2514 C3788 ) C2514_=_C3927( C2514 C3927 ) C2514_=_C3963( C2514 C3963 ) C2514_=_C3966( C2514 C3966 ) \nC2515_=_C2710( C2515 C2710 ) C2515_=_C2900( C2515 C2900 ) C2515_=_C2939( C2515 C2939 ) C2515_=_C2956( C2515 C2956 ) C2515_=_C3306( C2515 C3306 ) C2515_=_C3456( C2515 C3456 ) \nC2515_=_C3489( C2515 C3489 ) C2515_=_C3766( C2515 C3766 ) C2515_=_C3789( C2515 C3789 ) C2515_=_C3798( C2515 C3798 ) C2515_=_C3978( C2515 C3978 ) C2515_=_C4034( C2515 C4034 ) \nC2518_=_C2530( C2518 C2530 ) C2518_=_C2620( C2518 C2620 ) C2518_=_C2621( C2518 C2621 ) C2518_=_C2622( C2518 C2622 ) C2518_=_C2623( C2518 C2623 ) C2518_=_C2625( C2518 C2625 ) \nC2518_=_C2626( C2518 C2626 ) C2518_=_C2627( C2518 C2627 ) C2518_=_C2629( C2518 C2629 ) C2518_=_C2630( C2518 C2630 ) C2518_=_C2631( C2518 C2631 ) C2518_=_C2632( C2518 C2632 ) \nC2518_=_C2633( C2518 C2633 ) C2518_=_C2634( C2518 C2634 ) C2518_=_C2637( C2518 C2637 ) C2518_=_C2638( C2518 C2638 ) C2530_=_C3225( C2530 C3225 ) C2530_=_C3500( C2530 C3500 ) \nC2530_=_C3575( C2530 C3575 ) C2530_=_C3591( C2530 C3591 ) C2530_=_C3652( C2530 C3652 ) C2530_=_C3748( C2530 C3748 ) C2530_=_C3919( C2530 C3919 ) C2530_=_C4015( C2530 C4015 ) \nC2530_=_C4029( C2530 C4029 ) C2530_=_C4065( C2530 C4065 ) C2530_=_C4082( C2530 C4082 ) C2530_=_C4083( C2530 C4083 ) C2530_=_C4084( C2530 C4084 ) C2540_=_C2549( C2540 C2549 ) \nC2540_=_C2550( C2540 C2550 ) C2540_=_C2576( C2540 C2576 ) C2540_=_C2645( C2540 C2645 ) C2540_=_C2795( C2540 C2795 ) C2540_=_C3020( C2540 C3020 ) C2540_=_C3240( C2540 C3240 ) \nC2540_=_C3309( C2540 C3309 ) C2540_=_C3310( C2540 C3310 ) C2540_=_C3311( C2540 C3311 ) C2540_=_C3313( C2540 C3313 ) C2540_=_C3314( C2540 C3314 ) C2540_=_C3315( C2540 C3315 ) \nC2540_=_C3316( C2540 C3316 ) C2540_=_C3317( C2540 C3317 ) C2540_=_C3318( C2540 C3318 ) C2540_=_C3321( C2540 C3321 ) C2549_=_C2550( C2549 C2550 ) C2549_=_C2684( C2549 C2684 ) \nC2549_=_C2740( C2549 C2740 ) C2549_=_C2985( C2549 C2985 ) C2549_=_C3024( C2549 C3024 ) C2549_=_C3403( C2549 C3403 ) C2549_=_C3536( C2549 C3536 ) C2549_=_C3845( C2549 C3845 ) \nC2549_=_C3862( C2549 C3862 ) C2549_=_C4022( C2549 C4022 ) C2549_=_C4091( C2549 C4091 ) C2549_=_C4107( C2549 C4107 ) C2550_=_C2618( C2550 C2618 ) C2550_=_C2883( C2550 C2883 ) \nC2550_=_C3025( C2550 C3025 ) C2550_=_C3515( C2550 C3515 ) C2550_=_C3537( C2550 C3537 ) C2550_=_C3545( C2550 C3545 ) C2550_=_C3691( C2550 C3691 ) C2550_=_C3846( C2550 C3846 ) \nC2550_=_C3863( C2550 C3863 ) C2550_=_C4092( C2550 C4092 ) C2550_=_C4108( C2550 C4108 ) C2557_=_C2558( C2557 C2558 ) C2557_=_C2560( C2557 C2560 ) C2557_=_C2567( C2557 C2567 ) \nC2557_=_C2569( C2557 C2569 ) C2557_=_C2587( C2557 C2587 ) C2557_=_C2869( C2557 C2869 ) C2557_=_C3099( C2557 C3099 ) C2557_=_C3101( C2557 C3101 ) C2557_=_C3102( C2557 C3102 ) \nC2557_=_C3106( C2557 C3106 ) C2557_=_C3107( C2557 C3107 ) C2557_=_C3108( C2557 C3108 ) C2558_=_C2560( C2558 C2560 ) C2558_=_C2567( C2558 C2567 ) C2558_=_C2569( C2558 C2569 ) \nC2558_=_C2715( C2558 C2715 ) C2558_=_C2945( C2558 C2945 ) C2558_=_C2959( C2558 C2959 ) C2558_=_C3028( C2558 C3028 ) C2558_=_C3179( C2558 C3179 ) C2558_=_C3180( C2558 C3180 ) \nC2558_=_C3181( C2558 C3181 ) C2558_=_C3183( C2558 C3183 ) C2558_=_C3184( C2558 C3184 ) C2558_=_C3185( C2558 C3185 ) C2558_=_C3187( C2558 C3187 ) C2560_=_C2567( C2560 C2567 ) \nC2560_=_C2569( C2560 C2569 ) C2560_=_C2608( C2560 C2608 ) C2560_=_C3219( C2560 C3219 ) C2560_=_C3274( C2560 C3274 ) C2560_=_C3354(</w:t>
      </w:r>
    </w:p>
    <w:p>
      <w:pPr>
        <w:pStyle w:val="PreformattedText"/>
        <w:bidi w:val="0"/>
        <w:spacing w:before="0" w:after="0"/>
        <w:jc w:val="left"/>
        <w:rPr/>
      </w:pPr>
      <w:r>
        <w:rPr/>
        <w:t xml:space="preserve"> </w:t>
      </w:r>
      <w:r>
        <w:rPr/>
        <w:t>C2560 C3354 ) C2560_=_C3371( C2560 C3371 ) \nC2560_=_C3567( C2560 C3567 ) C2560_=_C3583( C2560 C3583 ) C2560_=_C3644( C2560 C3644 ) C2560_=_C3645( C2560 C3645 ) C2560_=_C3646( C2560 C3646 ) C2560_=_C3647( C2560 C3647 ) \nC2560_=_C3648( C2560 C3648 ) C2560_=_C3649( C2560 C3649 ) C2560_=_C3650( C2560 C3650 ) C2560_=_C3652( C2560 C3652 ) C2560_=_C3654( C2560 C3654 ) C2567_=_C2569( C2567 C2569 ) \nC2567_=_C2739( C2567 C2739 ) C2567_=_C2754( C2567 C2754 ) C2567_=_C2776( C2567 C2776 ) C2567_=_C3280( C2567 C3280 ) C2567_=_C3491( C2567 C3491 ) C2567_=_C3940( C2567 C3940 ) \nC2567_=_C3998( C2567 C3998 ) C2567_=_C4035( C2567 C4035 ) C2567_=_C4055( C2567 C4055 ) C2569_=_C3097( C2569 C3097 ) C2569_=_C3202( C2569 C3202 ) C2569_=_C3281( C2569 C3281 ) \nC2569_=_C3443( C2569 C3443 ) C2569_=_C3482( C2569 C3482 ) C2569_=_C3667( C2569 C3667 ) C2569_=_C3733( C2569 C3733 ) C2569_=_C3778( C2569 C3778 ) C2569_=_C4000( C2569 C4000 ) \nC2576_=_C2578( C2576 C2578 ) C2576_=_C2583( C2576 C2583 ) C2576_=_C2645( C2576 C2645 ) C2576_=_C2795( C2576 C2795 ) C2576_=_C3020( C2576 C3020 ) C2576_=_C3240( C2576 C3240 ) \nC2576_=_C3309( C2576 C3309 ) C2576_=_C3310( C2576 C3310 ) C2576_=_C3311( C2576 C3311 ) C2576_=_C3313( C2576 C3313 ) C2576_=_C3314( C2576 C3314 ) C2576_=_C3315( C2576 C3315 ) \nC2576_=_C3316( C2576 C3316 ) C2576_=_C3317( C2576 C3317 ) C2576_=_C3318( C2576 C3318 ) C2576_=_C3321( C2576 C3321 ) C2578_=_C2583( C2578 C2583 ) C2578_=_C2647( C2578 C2647 ) \nC2578_=_C2719( C2578 C2719 ) C2578_=_C2796( C2578 C2796 ) C2578_=_C3090( C2578 C3090 ) C2578_=_C3434( C2578 C3434 ) C2578_=_C3547( C2578 C3547 ) C2578_=_C3558( C2578 C3558 ) \nC2578_=_C3559( C2578 C3559 ) C2578_=_C3560( C2578 C3560 ) C2578_=_C3562( C2578 C3562 ) C2583_=_C2972( C2583 C2972 ) C2583_=_C3038( C2583 C3038 ) C2583_=_C3293( C2583 C3293 ) \nC2583_=_C3329( C2583 C3329 ) C2583_=_C3624( C2583 C3624 ) C2583_=_C3658( C2583 C3658 ) C2583_=_C3740( C2583 C3740 ) C2583_=_C3950( C2583 C3950 ) C2583_=_C4012( C2583 C4012 ) \nC2583_=_C4013( C2583 C4013 ) C2587_=_C2869( C2587 C2869 ) C2587_=_C3099( C2587 C3099 ) C2587_=_C3101( C2587 C3101 ) C2587_=_C3102( C2587 C3102 ) C2587_=_C3106( C2587 C3106 ) \nC2587_=_C3107( C2587 C3107 ) C2587_=_C3108( C2587 C3108 ) C2604_=_C2608( C2604 C2608 ) C2604_=_C2618( C2604 C2618 ) C2604_=_C2990( C2604 C2990 ) C2604_=_C3086( C2604 C3086 ) \nC2604_=_C3370( C2604 C3370 ) C2604_=_C3371( C2604 C3371 ) C2604_=_C3372( C2604 C3372 ) C2604_=_C3373( C2604 C3373 ) C2604_=_C3375( C2604 C3375 ) C2604_=_C3376( C2604 C3376 ) \nC2604_=_C3377( C2604 C3377 ) C2604_=_C3378( C2604 C3378 ) C2604_=_C3380( C2604 C3380 ) C2608_=_C2618( C2608 C2618 ) C2608_=_C3219( C2608 C3219 ) C2608_=_C3274( C2608 C3274 ) \nC2608_=_C3354( C2608 C3354 ) C2608_=_C3371( C2608 C3371 ) C2608_=_C3567( C2608 C3567 ) C2608_=_C3583( C2608 C3583 ) C2608_=_C3644( C2608 C3644 ) C2608_=_C3645( C2608 C3645 ) \nC2608_=_C3646( C2608 C3646 ) C2608_=_C3647( C2608 C3647 ) C2608_=_C3648( C2608 C3648 ) C2608_=_C3649( C2608 C3649 ) C2608_=_C3650( C2608 C3650 ) C2608_=_C3652( C2608 C3652 ) \nC2608_=_C3654( C2608 C3654 ) C2618_=_C2883( C2618 C2883 ) C2618_=_C3025( C2618 C3025 ) C2618_=_C3515( C2618 C3515 ) C2618_=_C3537( C2618 C3537 ) C2618_=_C3545( C2618 C3545 ) \nC2618_=_C3691( C2618 C3691 ) C2618_=_C3846( C2618 C3846 ) C2618_=_C3863( C2618 C3863 ) C2618_=_C4092( C2618 C4092 ) C2618_=_C4108( C2618 C4108 ) C2620_=_C2621( C2620 C2621 ) \nC2620_=_C2622( C2620 C2622 ) C2620_=_C2623( C2620 C2623 ) C2620_=_C2625( C2620 C2625 ) C2620_=_C2626( C2620 C2626 ) C2620_=_C2627( C2620 C2627 ) C2620_=_C2629( C2620 C2629 ) \nC2620_=_C2630( C2620 C2630 ) C2620_=_C2631( C2620 C2631 ) C2620_=_C2632( C2620 C2632 ) C2620_=_C2633( C2620 C2633 ) C2620_=_C2634( C2620 C2634 ) C2620_=_C2637( C2620 C2637 ) \nC2620_=_C2638( C2620 C2638 ) C2621_=_C2622( C2621 C2622 ) C2621_=_C2623( C2621 C2623 ) C2621_=_C2625( C2621 C2625 ) C2621_=_C2626( C2621 C2626 ) C2621_=_C2627( C2621 C2627 ) \nC2621_=_C2629( C2621 C2629 ) C2621_=_C2630( C2621 C2630 ) C2621_=_C2631( C2621 C2631 ) C2621_=_C2632( C2621 C2632 ) C2621_=_C2633( C2621 C2633 ) C2621_=_C2634( C2621 C2634 ) \nC2621_=_C2637( C2621 C2637 ) C2621_=_C2638( C2621 C2638 ) C2621_=_C2858( C2621 C2858 ) C2621_=_C2863( C2621 C2863 ) C2622_=_C2623( C2622 C2623 ) C2622_=_C2625( C2622 C2625 ) \nC2622_=_C2626( C2622 C2626 ) C2622_=_C2627( C2622 C2627 ) C2622_=_C2629( C2622 C2629 ) C2622_=_C2630( C2622 C2630 ) C2622_=_C2631( C2622 C2631 ) C2622_=_C2632( C2622 C2632 ) \nC2622_=_C2633( C2622 C2633 ) C2622_=_C2634( C2622 C2634 ) C2622_=_C2637( C2622 C2637 ) C2622_=_C2638( C2622 C2638 ) C2622_=_C2869( C2622 C2869 ) C2622_=_C2870( C2622 C2870 ) \nC2622_=_C2871( C2622 C2871 ) C2622_=_C2874( C2622 C2874 ) C2622_=_C2875( C2622 C2875 ) C2622_=_C2880( C2622 C2880 ) C2622_=_C2883( C2622 C2883 ) C2622_=_C2884( C2622 C2884 ) \nC2623_=_C2625( C2623 C2625 ) C2623_=_C2626( C2623 C2626 ) C2623_=_C2627( C2623 C2627 ) C2623_=_C2629( C2623 C2629 ) C2623_=_C2630( C2623 C2630 ) C2623_=_C2631( C2623 C2631 ) \nC2623_=_C2632( C2623 C2632 ) C2623_=_C2633( C2623 C2633 ) C2623_=_C2634( C2623 C2634 ) C2623_=_C2637( C2623 C2637 ) C2623_=_C2638( C2623 C2638 ) C2623_=_C2828( C2623 C2828 ) \nC2623_=_C3059( C2623 C3059 ) C2623_=_C3061( C2623 C3061 ) C2623_=_C3066( C2623 C3066 ) C2623_=_C3069( C2623 C3069 ) C2623_=_C3070( C2623 C3070 ) C2623_=_C3071( C2623 C3071 ) \nC2625_=_C2626( C2625 C2626 ) C2625_=_C2627( C2625 C2627 ) C2625_=_C2629( C2625 C2629 ) C2625_=_C2630( C2625 C2630 ) C2625_=_C2631( C2625 C2631 ) C2625_=_C2632( C2625 C2632 ) \nC2625_=_C2633( C2625 C2633 ) C2625_=_C2634( C2625 C2634 ) C2625_=_C2637( C2625 C2637 ) C2625_=_C2638( C2625 C2638 ) C2625_=_C3459( C2625 C3459 ) C2626_=_C2627( C2626 C2627 ) \nC2626_=_C2629( C2626 C2629 ) C2626_=_C2630( C2626 C2630 ) C2626_=_C2631( C2626 C2631 ) C2626_=_C2632( C2626 C2632 ) C2626_=_C2633( C2626 C2633 ) C2626_=_C2634( C2626 C2634 ) \nC2626_=_C2637( C2626 C2637 ) C2626_=_C2638( C2626 C2638 ) C2626_=_C2831( C2626 C2831 ) C2626_=_C3351( C2626 C3351 ) C2626_=_C3465( C2626 C3465 ) C2626_=_C3467( C2626 C3467 ) \nC2626_=_C3471( C2626 C3471 ) C2626_=_C3473( C2626 C3473 ) C2626_=_C3474( C2626 C3474 ) C2627_=_C2629( C2627 C2629 ) C2627_=_C2630( C2627 C2630 ) C2627_=_C2631( C2627 C2631 ) \nC2627_=_C2632( C2627 C2632 ) C2627_=_C2633( C2627 C2633 ) C2627_=_C2634( C2627 C2634 ) C2627_=_C2637( C2627 C2637 ) C2627_=_C2638( C2627 C2638 ) C2629_=_C2630( C2629 C2630 ) \nC2629_=_C2631( C2629 C2631 ) C2629_=_C2632( C2629 C2632 ) C2629_=_C2633( C2629 C2633 ) C2629_=_C2634( C2629 C2634 ) C2629_=_C2637( C2629 C2637 ) C2629_=_C2638( C2629 C2638 ) \nC2629_=_C3704( C2629 C3704 ) C2629_=_C3776( C2629 C3776 ) C2629_=_C3778( C2629 C3778 ) C2630_=_C2631( C2630 C2631 ) C2630_=_C2632( C2630 C2632 ) C2630_=_C2633( C2630 C2633 ) \nC2630_=_C2634( C2630 C2634 ) C2630_=_C2637( C2630 C2637 ) C2630_=_C2638( C2630 C2638 ) C2630_=_C3077( C2630 C3077 ) C2630_=_C3357( C2630 C3357 ) C2630_=_C3752( C2630 C3752 ) \nC2630_=_C3807( C2630 C3807 ) C2630_=_C3808( C2630 C3808 ) C2631_=_C2632( C2631 C2632 ) C2631_=_C2633( C2631 C2633 ) C2631_=_C2634( C2631 C2634 ) C2631_=_C2637( C2631 C2637 ) \nC2631_=_C2638( C2631 C2638 ) C2631_=_C2996( C2631 C2996 ) C2631_=_C3358( C2631 C3358 ) C2631_=_C3753( C2631 C3753 ) C2631_=_C3853( C2631 C3853 ) C2631_=_C3854( C2631 C3854 ) \nC2631_=_C3858( C2631 C3858 ) C2632_=_C2633( C2632 C2633 ) C2632_=_C2634( C2632 C2634 ) C2632_=_C2637( C2632 C2637 ) C2632_=_C2638( C2632 C2638 ) C2633_=_C2634( C2633 C2634 ) \nC2633_=_C2637( C2633 C2637 ) C2633_=_C2638( C2633 C2638 ) C2633_=_C3993( C2633 C3993 ) C2634_=_C2637( C2634 C2637 ) C2634_=_C2638( C2634 C2638 ) C2634_=_C3361( C2634 C3361 ) \nC2634_=_C3378( C2634 C3378 ) C2634_=_C3649( C2634 C3649 ) C2634_=_C3757( C2634 C3757 ) C2634_=_C4027( C2634 C4027 ) C2634_=_C4028( C2634 C4028 ) C2637_=_C2638( C2637 C2638 ) \nC2638_=_C3347( C2638 C3347 ) C2643_=_C2645( C2643 C2645 ) C2643_=_C2647( C2643 C2647 ) C2643_=_C2648( C2643 C2648 ) C2643_=_C2651( C2643 C2651 ) C2643_=_C2779( C2643 C2779 ) \nC2643_=_C2870( C2643 C2870 ) C2643_=_C2921( C2643 C2921 ) C2643_=_C3113( C2643 C3113 ) C2643_=_C3228( C2643 C3228 ) C2643_=_C3230( C2643 C3230 ) C2643_=_C3231( C2643 C3231 ) \nC2643_=_C3235( C2643 C3235 ) C2643_=_C3236( C2643 C3236 ) C2643_=_C3238( C2643 C3238 ) C2645_=_C2647( C2645 C2647 ) C2645_=_C2648( C2645 C2648 ) C2645_=_C2651( C2645 C2651 ) \nC2645_=_C2795( C2645 C2795 ) C2645_=_C3020( C2645 C3020 ) C2645_=_C3240( C2645 C3240 ) C2645_=_C3309( C2645 C3309 ) C2645_=_C3310( C2645 C3310 ) C2645_=_C3311( C2645 C3311 ) \nC2645_=_C3313( C2645 C3313 ) C2645_=_C3314( C2645 C3314 ) C2645_=_C3315( C2645 C3315 ) C2645_=_C3316( C2645 C3316 ) C2645_=_C3317( C2645 C3317 ) C2645_=_C3318( C2645 C3318 ) \nC2645_=_C3321( C2645 C3321 ) C2647_=_C2648( C2647 C2648 ) C2647_=_C2651( C2647 C2651 ) C2647_=_C2719( C2647 C2719 ) C2647_=_C2796( C2647 C2796 ) C2647_=_C3090( C2647 C3090 ) \nC2647_=_C3434( C2647 C3434 ) C2647_=_C3547( C2647 C3547 ) C2647_=_C3558( C2647 C3558 ) C2647_=_C3559( C2647 C3559 ) C2647_=_C3560( C2647 C3560 ) C2647_=_C3562( C2647 C3562 ) \nC2648_=_C2651( C2648 C2651 ) C2648_=_C2735( C2648 C2735 ) C2648_=_C2925( C2648 C2925 ) C2648_=_C3011( C2648 C3011 ) C2648_=_C3033( C2648 C3033 ) C2648_=_C3116( C2648 C3116 ) \nC2648_=_C3578( C2648 C3578 ) C2651_=_C2978( C2651 C2978 ) C2651_=_C3269( C2651 C3269 ) C2651_=_C3324( C2651 C3324 ) C2651_=_C3452( C2651 C3452 ) C2651_=_C3467( C2651 C3467 ) \nC2651_=_C3656( C2651 C3656 ) C2651_=_C3676( C2651 C3676 ) C2651_=_C3736( C2651 C3736 ) C2651_=_C3762( C2651 C3762 ) C2651_=_C3823( C2651 C3823 ) C2651_=_C3824( C2651 C3824 ) \nC2651_=_C3825( C2651 C3825 ) C2651_=_C3827( C2651 C3827 ) C2651_=_C3828( C2651 C3828 ) C2651_=_C3829( C2651 C3829 ) C2662_=_C2785( C2662 C2785 ) C2662_=_C2893( C2662 C2893 ) \nC2662_=_C3061( C2662 C3061 ) C2662_=_C3235( C2662 C3235 ) C2662_=_C3287( C2662 C3287 ) C2662_=_C3300( C2662 C3300 ) C2662_=_C3465( C2662 C3465 ) C2662_=_C3568( C2662 C3568 ) \nC2662_=_C3752(</w:t>
      </w:r>
    </w:p>
    <w:p>
      <w:pPr>
        <w:pStyle w:val="PreformattedText"/>
        <w:bidi w:val="0"/>
        <w:spacing w:before="0" w:after="0"/>
        <w:jc w:val="left"/>
        <w:rPr/>
      </w:pPr>
      <w:r>
        <w:rPr/>
        <w:t xml:space="preserve"> </w:t>
      </w:r>
      <w:r>
        <w:rPr/>
        <w:t>C2662 C3752 ) C2662_=_C3753( C2662 C3753 ) C2662_=_C3754( C2662 C3754 ) C2662_=_C3755( C2662 C3755 ) C2662_=_C3756( C2662 C3756 ) C2662_=_C3757( C2662 C3757 ) \nC2662_=_C3758( C2662 C3758 ) C2662_=_C3761( C2662 C3761 ) C2678_=_C2684( C2678 C2684 ) C2678_=_C2722( C2678 C2722 ) C2678_=_C2771( C2678 C2771 ) C2678_=_C2995( C2678 C2995 ) \nC2678_=_C3197( C2678 C3197 ) C2678_=_C3268( C2678 C3268 ) C2678_=_C3342( C2678 C3342 ) C2678_=_C3408( C2678 C3408 ) C2678_=_C3459( C2678 C3459 ) C2678_=_C3551( C2678 C3551 ) \nC2678_=_C3560( C2678 C3560 ) C2678_=_C3607( C2678 C3607 ) C2678_=_C3819( C2678 C3819 ) C2678_=_C3820( C2678 C3820 ) C2678_=_C3821( C2678 C3821 ) C2684_=_C2740( C2684 C2740 ) \nC2684_=_C2985( C2684 C2985 ) C2684_=_C3024( C2684 C3024 ) C2684_=_C3403( C2684 C3403 ) C2684_=_C3536( C2684 C3536 ) C2684_=_C3845( C2684 C3845 ) C2684_=_C3862( C2684 C3862 ) \nC2684_=_C4022( C2684 C4022 ) C2684_=_C4091( C2684 C4091 ) C2684_=_C4107( C2684 C4107 ) C2710_=_C2900( C2710 C2900 ) C2710_=_C2939( C2710 C2939 ) C2710_=_C2956( C2710 C2956 ) \nC2710_=_C3306( C2710 C3306 ) C2710_=_C3456( C2710 C3456 ) C2710_=_C3489( C2710 C3489 ) C2710_=_C3766( C2710 C3766 ) C2710_=_C3789( C2710 C3789 ) C2710_=_C3798( C2710 C3798 ) \nC2710_=_C3978( C2710 C3978 ) C2710_=_C4034( C2710 C4034 ) C2714_=_C2715( C2714 C2715 ) C2714_=_C2716( C2714 C2716 ) C2714_=_C2719( C2714 C2719 ) C2714_=_C2722( C2714 C2722 ) \nC2714_=_C2728( C2714 C2728 ) C2714_=_C2729( C2714 C2729 ) C2714_=_C2731( C2714 C2731 ) C2714_=_C2988( C2714 C2988 ) C2714_=_C2990( C2714 C2990 ) C2714_=_C2991( C2714 C2991 ) \nC2714_=_C2992( C2714 C2992 ) C2714_=_C2994( C2714 C2994 ) C2714_=_C2995( C2714 C2995 ) C2714_=_C2996( C2714 C2996 ) C2714_=_C2997( C2714 C2997 ) C2714_=_C2998( C2714 C2998 ) \nC2714_=_C2999( C2714 C2999 ) C2714_=_C3001( C2714 C3001 ) C2714_=_C3002( C2714 C3002 ) C2714_=_C3003( C2714 C3003 ) C2714_=_C3005( C2714 C3005 ) C2715_=_C2716( C2715 C2716 ) \nC2715_=_C2719( C2715 C2719 ) C2715_=_C2722( C2715 C2722 ) C2715_=_C2728( C2715 C2728 ) C2715_=_C2729( C2715 C2729 ) C2715_=_C2731( C2715 C2731 ) C2715_=_C2945( C2715 C2945 ) \nC2715_=_C2959( C2715 C2959 ) C2715_=_C3028( C2715 C3028 ) C2715_=_C3179( C2715 C3179 ) C2715_=_C3180( C2715 C3180 ) C2715_=_C3181( C2715 C3181 ) C2715_=_C3183( C2715 C3183 ) \nC2715_=_C3184( C2715 C3184 ) C2715_=_C3185( C2715 C3185 ) C2715_=_C3187( C2715 C3187 ) C2716_=_C2719( C2716 C2719 ) C2716_=_C2722( C2716 C2722 ) C2716_=_C2728( C2716 C2728 ) \nC2716_=_C2729( C2716 C2729 ) C2716_=_C2731( C2716 C2731 ) C2716_=_C2871( C2716 C2871 ) C2716_=_C3214( C2716 C3214 ) C2716_=_C3337( C2716 C3337 ) C2716_=_C3338( C2716 C3338 ) \nC2716_=_C3342( C2716 C3342 ) C2716_=_C3343( C2716 C3343 ) C2716_=_C3344( C2716 C3344 ) C2716_=_C3347( C2716 C3347 ) C2719_=_C2722( C2719 C2722 ) C2719_=_C2728( C2719 C2728 ) \nC2719_=_C2729( C2719 C2729 ) C2719_=_C2731( C2719 C2731 ) C2719_=_C2796( C2719 C2796 ) C2719_=_C3090( C2719 C3090 ) C2719_=_C3434( C2719 C3434 ) C2719_=_C3547( C2719 C3547 ) \nC2719_=_C3558( C2719 C3558 ) C2719_=_C3559( C2719 C3559 ) C2719_=_C3560( C2719 C3560 ) C2719_=_C3562( C2719 C3562 ) C2722_=_C2728( C2722 C2728 ) C2722_=_C2729( C2722 C2729 ) \nC2722_=_C2731( C2722 C2731 ) C2722_=_C2771( C2722 C2771 ) C2722_=_C2995( C2722 C2995 ) C2722_=_C3197( C2722 C3197 ) C2722_=_C3268( C2722 C3268 ) C2722_=_C3342( C2722 C3342 ) \nC2722_=_C3408( C2722 C3408 ) C2722_=_C3459( C2722 C3459 ) C2722_=_C3551( C2722 C3551 ) C2722_=_C3560( C2722 C3560 ) C2722_=_C3607( C2722 C3607 ) C2722_=_C3819( C2722 C3819 ) \nC2722_=_C3820( C2722 C3820 ) C2722_=_C3821( C2722 C3821 ) C2728_=_C2729( C2728 C2729 ) C2728_=_C2731( C2728 C2731 ) C2728_=_C2825( C2728 C2825 ) C2728_=_C2850( C2728 C2850 ) \nC2728_=_C3019( C2728 C3019 ) C2728_=_C3040( C2728 C3040 ) C2728_=_C3161( C2728 C3161 ) C2728_=_C3552( C2728 C3552 ) C2728_=_C3690( C2728 C3690 ) C2728_=_C3783( C2728 C3783 ) \nC2728_=_C3790( C2728 C3790 ) C2728_=_C3819( C2728 C3819 ) C2728_=_C4085( C2728 C4085 ) C2729_=_C2731( C2729 C2731 ) C2729_=_C3140( C2729 C3140 ) C2729_=_C3164( C2729 C3164 ) \nC2729_=_C3257( C2729 C3257 ) C2729_=_C3367( C2729 C3367 ) C2729_=_C3502( C2729 C3502 ) C2729_=_C3553( C2729 C3553 ) C2729_=_C3750( C2729 C3750 ) C2729_=_C3786( C2729 C3786 ) \nC2729_=_C3820( C2729 C3820 ) C2729_=_C4004( C2729 C4004 ) C2729_=_C4066( C2729 C4066 ) C2729_=_C4083( C2729 C4083 ) C2729_=_C4095( C2729 C4095 ) C2729_=_C4102( C2729 C4102 ) \nC2731_=_C2758( C2731 C2758 ) C2731_=_C2852( C2731 C2852 ) C2731_=_C2884( C2731 C2884 ) C2731_=_C3071( C2731 C3071 ) C2731_=_C3176( C2731 C3176 ) C2731_=_C3556( C2731 C3556 ) \nC2731_=_C3770( C2731 C3770 ) C2731_=_C3821( C2731 C3821 ) C2731_=_C3858( C2731 C3858 ) C2731_=_C3993( C2731 C3993 ) C2731_=_C4043( C2731 C4043 ) C2731_=_C4050( C2731 C4050 ) \nC2731_=_C4076( C2731 C4076 ) C2731_=_C4090( C2731 C4090 ) C2731_=_C4119( C2731 C4119 ) C2735_=_C2739( C2735 C2739 ) C2735_=_C2740( C2735 C2740 ) C2735_=_C2925( C2735 C2925 ) \nC2735_=_C3011( C2735 C3011 ) C2735_=_C3033( C2735 C3033 ) C2735_=_C3116( C2735 C3116 ) C2735_=_C3578( C2735 C3578 ) C2739_=_C2740( C2739 C2740 ) C2739_=_C2754( C2739 C2754 ) \nC2739_=_C2776( C2739 C2776 ) C2739_=_C3280( C2739 C3280 ) C2739_=_C3491( C2739 C3491 ) C2739_=_C3940( C2739 C3940 ) C2739_=_C3998( C2739 C3998 ) C2739_=_C4035( C2739 C4035 ) \nC2739_=_C4055( C2739 C4055 ) C2740_=_C2985( C2740 C2985 ) C2740_=_C3024( C2740 C3024 ) C2740_=_C3403( C2740 C3403 ) C2740_=_C3536( C2740 C3536 ) C2740_=_C3845( C2740 C3845 ) \nC2740_=_C3862( C2740 C3862 ) C2740_=_C4022( C2740 C4022 ) C2740_=_C4091( C2740 C4091 ) C2740_=_C4107( C2740 C4107 ) C2743_=_C2751( C2743 C2751 ) C2743_=_C2754( C2743 C2754 ) \nC2743_=_C2755( C2743 C2755 ) C2743_=_C2756( C2743 C2756 ) C2743_=_C2758( C2743 C2758 ) C2743_=_C2828( C2743 C2828 ) C2743_=_C2831( C2743 C2831 ) C2743_=_C2832( C2743 C2832 ) \nC2743_=_C2833( C2743 C2833 ) C2743_=_C2834( C2743 C2834 ) C2743_=_C2836( C2743 C2836 ) C2743_=_C2838( C2743 C2838 ) C2751_=_C2754( C2751 C2754 ) C2751_=_C2755( C2751 C2755 ) \nC2751_=_C2756( C2751 C2756 ) C2751_=_C2758( C2751 C2758 ) C2751_=_C2899( C2751 C2899 ) C2751_=_C2938( C2751 C2938 ) C2751_=_C2953( C2751 C2953 ) C2751_=_C3066( C2751 C3066 ) \nC2751_=_C3304( C2751 C3304 ) C2751_=_C3471( C2751 C3471 ) C2751_=_C3788( C2751 C3788 ) C2751_=_C3927( C2751 C3927 ) C2751_=_C3963( C2751 C3963 ) C2751_=_C3966( C2751 C3966 ) \nC2754_=_C2755( C2754 C2755 ) C2754_=_C2756( C2754 C2756 ) C2754_=_C2758( C2754 C2758 ) C2754_=_C2776( C2754 C2776 ) C2754_=_C3280( C2754 C3280 ) C2754_=_C3491( C2754 C3491 ) \nC2754_=_C3940( C2754 C3940 ) C2754_=_C3998( C2754 C3998 ) C2754_=_C4035( C2754 C4035 ) C2754_=_C4055( C2754 C4055 ) C2755_=_C2756( C2755 C2756 ) C2755_=_C2758( C2755 C2758 ) \nC2755_=_C2777( C2755 C2777 ) C2755_=_C2880( C2755 C2880 ) C2755_=_C3039( C2755 C3039 ) C2755_=_C3137( C2755 C3137 ) C2755_=_C3187( C2755 C3187 ) C2755_=_C3391( C2755 C3391 ) \nC2755_=_C3493( C2755 C3493 ) C2755_=_C3544( C2755 C3544 ) C2755_=_C3626( C2755 C3626 ) C2755_=_C3661( C2755 C3661 ) C2755_=_C3942( C2755 C3942 ) C2755_=_C4013( C2755 C4013 ) \nC2755_=_C4037( C2755 C4037 ) C2755_=_C4064( C2755 C4064 ) C2756_=_C2758( C2756 C2758 ) C2756_=_C3069( C2756 C3069 ) C2756_=_C3173( C2756 C3173 ) C2756_=_C3473( C2756 C3473 ) \nC2756_=_C3768( C2756 C3768 ) C2756_=_C3807( C2756 C3807 ) C2756_=_C3853( C2756 C3853 ) C2756_=_C4027( C2756 C4027 ) C2756_=_C4044( C2756 C4044 ) C2756_=_C4076( C2756 C4076 ) \nC2756_=_C4077( C2756 C4077 ) C2758_=_C2852( C2758 C2852 ) C2758_=_C2884( C2758 C2884 ) C2758_=_C3071( C2758 C3071 ) C2758_=_C3176( C2758 C3176 ) C2758_=_C3556( C2758 C3556 ) \nC2758_=_C3770( C2758 C3770 ) C2758_=_C3821( C2758 C3821 ) C2758_=_C3858( C2758 C3858 ) C2758_=_C3993( C2758 C3993 ) C2758_=_C4043( C2758 C4043 ) C2758_=_C4050( C2758 C4050 ) \nC2758_=_C4076( C2758 C4076 ) C2758_=_C4090( C2758 C4090 ) C2758_=_C4119( C2758 C4119 ) C2771_=_C2776( C2771 C2776 ) C2771_=_C2777( C2771 C2777 ) C2771_=_C2995( C2771 C2995 ) \nC2771_=_C3197( C2771 C3197 ) C2771_=_C3268( C2771 C3268 ) C2771_=_C3342( C2771 C3342 ) C2771_=_C3408( C2771 C3408 ) C2771_=_C3459( C2771 C3459 ) C2771_=_C3551( C2771 C3551 ) \nC2771_=_C3560( C2771 C3560 ) C2771_=_C3607( C2771 C3607 ) C2771_=_C3819( C2771 C3819 ) C2771_=_C3820( C2771 C3820 ) C2771_=_C3821( C2771 C3821 ) C2776_=_C2777( C2776 C2777 ) \nC2776_=_C3280( C2776 C3280 ) C2776_=_C3491( C2776 C3491 ) C2776_=_C3940( C2776 C3940 ) C2776_=_C3998( C2776 C3998 ) C2776_=_C4035( C2776 C4035 ) C2776_=_C4055( C2776 C4055 ) \nC2777_=_C2880( C2777 C2880 ) C2777_=_C3039( C2777 C3039 ) C2777_=_C3137( C2777 C3137 ) C2777_=_C3187( C2777 C3187 ) C2777_=_C3391( C2777 C3391 ) C2777_=_C3493( C2777 C3493 ) \nC2777_=_C3544( C2777 C3544 ) C2777_=_C3626( C2777 C3626 ) C2777_=_C3661( C2777 C3661 ) C2777_=_C3942( C2777 C3942 ) C2777_=_C4013( C2777 C4013 ) C2777_=_C4037( C2777 C4037 ) \nC2777_=_C4064( C2777 C4064 ) C2779_=_C2781( C2779 C2781 ) C2779_=_C2785( C2779 C2785 ) C2779_=_C2870( C2779 C2870 ) C2779_=_C2921( C2779 C2921 ) C2779_=_C3113( C2779 C3113 ) \nC2779_=_C3228( C2779 C3228 ) C2779_=_C3230( C2779 C3230 ) C2779_=_C3231( C2779 C3231 ) C2779_=_C3235( C2779 C3235 ) C2779_=_C3236( C2779 C3236 ) C2779_=_C3238( C2779 C3238 ) \nC2781_=_C2785( C2781 C2785 ) C2781_=_C3030( C2781 C3030 ) C2781_=_C3230( C2781 C3230 ) C2781_=_C3283( C2781 C3283 ) C2781_=_C3382( C2781 C3382 ) C2781_=_C3383( C2781 C3383 ) \nC2781_=_C3385( C2781 C3385 ) C2781_=_C3387( C2781 C3387 ) C2781_=_C3388( C2781 C3388 ) C2781_=_C3391( C2781 C3391 ) C2781_=_C3392( C2781 C3392 ) C2785_=_C2893( C2785 C2893 ) \nC2785_=_C3061( C2785 C3061 ) C2785_=_C3235( C2785 C3235 ) C2785_=_C3287( C2785 C3287 ) C2785_=_C3300( C2785 C3300 ) C2785_=_C3465( C2785 C3465 ) C2785_=_C3568( C2785 C3568 ) \nC2785_=_C3752( C2785 C3752 ) C2785_=_C3753( C2785 C3753 ) C2785_=_C3754( C2785 C3754 ) C2785_=_C3755( C2785 C3755 ) C2785_=_C3756( C2785 C3756 ) C2785_=_C3757( C2785 C3757 ) \nC2785_=_C3758( C2785 C3758 ) C2785_=_C3761( C2785 C3761 ) C2795_=_C2796(</w:t>
      </w:r>
    </w:p>
    <w:p>
      <w:pPr>
        <w:pStyle w:val="PreformattedText"/>
        <w:bidi w:val="0"/>
        <w:spacing w:before="0" w:after="0"/>
        <w:jc w:val="left"/>
        <w:rPr/>
      </w:pPr>
      <w:r>
        <w:rPr/>
        <w:t xml:space="preserve"> </w:t>
      </w:r>
      <w:r>
        <w:rPr/>
        <w:t>C2795 C2796 ) C2795_=_C2800( C2795 C2800 ) C2795_=_C2809( C2795 C2809 ) C2795_=_C3020( C2795 C3020 ) \nC2795_=_C3240( C2795 C3240 ) C2795_=_C3309( C2795 C3309 ) C2795_=_C3310( C2795 C3310 ) C2795_=_C3311( C2795 C3311 ) C2795_=_C3313( C2795 C3313 ) C2795_=_C3314( C2795 C3314 ) \nC2795_=_C3315( C2795 C3315 ) C2795_=_C3316( C2795 C3316 ) C2795_=_C3317( C2795 C3317 ) C2795_=_C3318( C2795 C3318 ) C2795_=_C3321( C2795 C3321 ) C2796_=_C2800( C2796 C2800 ) \nC2796_=_C2809( C2796 C2809 ) C2796_=_C3090( C2796 C3090 ) C2796_=_C3434( C2796 C3434 ) C2796_=_C3547( C2796 C3547 ) C2796_=_C3558( C2796 C3558 ) C2796_=_C3559( C2796 C3559 ) \nC2796_=_C3560( C2796 C3560 ) C2796_=_C3562( C2796 C3562 ) C2800_=_C2809( C2800 C2809 ) C2800_=_C2858( C2800 C2858 ) C2800_=_C2875( C2800 C2875 ) C2800_=_C3540( C2800 C3540 ) \nC2800_=_C3669( C2800 C3669 ) C2800_=_C3703( C2800 C3703 ) C2800_=_C3704( C2800 C3704 ) C2800_=_C3705( C2800 C3705 ) C2800_=_C3706( C2800 C3706 ) C2800_=_C3707( C2800 C3707 ) \nC2800_=_C3708( C2800 C3708 ) C2800_=_C3711( C2800 C3711 ) C2800_=_C3712( C2800 C3712 ) C2800_=_C3713( C2800 C3713 ) C2800_=_C3715( C2800 C3715 ) C2800_=_C3716( C2800 C3716 ) \nC2809_=_C3209( C2809 C3209 ) C2809_=_C3492( C2809 C3492 ) C2809_=_C3590( C2809 C3590 ) C2809_=_C3611( C2809 C3611 ) C2809_=_C3682( C2809 C3682 ) C2809_=_C3730( C2809 C3730 ) \nC2809_=_C3776( C2809 C3776 ) C2809_=_C3782( C2809 C3782 ) C2809_=_C3815( C2809 C3815 ) C2809_=_C3933( C2809 C3933 ) C2809_=_C3979( C2809 C3979 ) C2809_=_C3999( C2809 C3999 ) \nC2809_=_C4007( C2809 C4007 ) C2809_=_C4056( C2809 C4056 ) C2809_=_C4057( C2809 C4057 ) C2825_=_C2850( C2825 C2850 ) C2825_=_C3019( C2825 C3019 ) C2825_=_C3040( C2825 C3040 ) \nC2825_=_C3161( C2825 C3161 ) C2825_=_C3552( C2825 C3552 ) C2825_=_C3690( C2825 C3690 ) C2825_=_C3783( C2825 C3783 ) C2825_=_C3790( C2825 C3790 ) C2825_=_C3819( C2825 C3819 ) \nC2825_=_C4085( C2825 C4085 ) C2828_=_C2831( C2828 C2831 ) C2828_=_C2832( C2828 C2832 ) C2828_=_C2833( C2828 C2833 ) C2828_=_C2834( C2828 C2834 ) C2828_=_C2836( C2828 C2836 ) \nC2828_=_C2838( C2828 C2838 ) C2828_=_C3059( C2828 C3059 ) C2828_=_C3061( C2828 C3061 ) C2828_=_C3066( C2828 C3066 ) C2828_=_C3069( C2828 C3069 ) C2828_=_C3070( C2828 C3070 ) \nC2828_=_C3071( C2828 C3071 ) C2831_=_C2832( C2831 C2832 ) C2831_=_C2833( C2831 C2833 ) C2831_=_C2834( C2831 C2834 ) C2831_=_C2836( C2831 C2836 ) C2831_=_C2838( C2831 C2838 ) \nC2831_=_C3351( C2831 C3351 ) C2831_=_C3465( C2831 C3465 ) C2831_=_C3467( C2831 C3467 ) C2831_=_C3471( C2831 C3471 ) C2831_=_C3473( C2831 C3473 ) C2831_=_C3474( C2831 C3474 ) \nC2832_=_C2833( C2832 C2833 ) C2832_=_C2834( C2832 C2834 ) C2832_=_C2836( C2832 C2836 ) C2832_=_C2838( C2832 C2838 ) C2832_=_C3076( C2832 C3076 ) C2832_=_C3102( C2832 C3102 ) \nC2832_=_C3231( C2832 C3231 ) C2832_=_C3337( C2832 C3337 ) C2832_=_C3539( C2832 C3539 ) C2832_=_C3540( C2832 C3540 ) C2832_=_C3544( C2832 C3544 ) C2832_=_C3545( C2832 C3545 ) \nC2833_=_C2834( C2833 C2834 ) C2833_=_C2836( C2833 C2836 ) C2833_=_C2838( C2833 C2838 ) C2833_=_C3373( C2833 C3373 ) C2833_=_C3385( C2833 C3385 ) C2833_=_C3762( C2833 C3762 ) \nC2833_=_C3763( C2833 C3763 ) C2833_=_C3766( C2833 C3766 ) C2833_=_C3768( C2833 C3768 ) C2833_=_C3769( C2833 C3769 ) C2833_=_C3770( C2833 C3770 ) C2834_=_C2836( C2834 C2836 ) \nC2834_=_C2838( C2834 C2838 ) C2836_=_C2838( C2836 C2838 ) C2836_=_C3927( C2836 C3927 ) C2838_=_C3106( C2838 C3106 ) C2838_=_C3376( C2838 C3376 ) C2838_=_C3388( C2838 C3388 ) \nC2838_=_C3896( C2838 C3896 ) C2838_=_C3978( C2838 C3978 ) C2838_=_C3979( C2838 C3979 ) C2838_=_C3980( C2838 C3980 ) C2850_=_C2852( C2850 C2852 ) C2850_=_C3019( C2850 C3019 ) \nC2850_=_C3040( C2850 C3040 ) C2850_=_C3161( C2850 C3161 ) C2850_=_C3552( C2850 C3552 ) C2850_=_C3690( C2850 C3690 ) C2850_=_C3783( C2850 C3783 ) C2850_=_C3790( C2850 C3790 ) \nC2850_=_C3819( C2850 C3819 ) C2850_=_C4085( C2850 C4085 ) C2852_=_C2884( C2852 C2884 ) C2852_=_C3071( C2852 C3071 ) C2852_=_C3176( C2852 C3176 ) C2852_=_C3556( C2852 C3556 ) \nC2852_=_C3770( C2852 C3770 ) C2852_=_C3821( C2852 C3821 ) C2852_=_C3858( C2852 C3858 ) C2852_=_C3993( C2852 C3993 ) C2852_=_C4043( C2852 C4043 ) C2852_=_C4050( C2852 C4050 ) \nC2852_=_C4076( C2852 C4076 ) C2852_=_C4090( C2852 C4090 ) C2852_=_C4119( C2852 C4119 ) C2858_=_C2863( C2858 C2863 ) C2858_=_C2875( C2858 C2875 ) C2858_=_C3540( C2858 C3540 ) \nC2858_=_C3669( C2858 C3669 ) C2858_=_C3703( C2858 C3703 ) C2858_=_C3704( C2858 C3704 ) C2858_=_C3705( C2858 C3705 ) C2858_=_C3706( C2858 C3706 ) C2858_=_C3707( C2858 C3707 ) \nC2858_=_C3708( C2858 C3708 ) C2858_=_C3711( C2858 C3711 ) C2858_=_C3712( C2858 C3712 ) C2858_=_C3713( C2858 C3713 ) C2858_=_C3715( C2858 C3715 ) C2858_=_C3716( C2858 C3716 ) \nC2863_=_C3070( C2863 C3070 ) C2863_=_C3332( C2863 C3332 ) C2863_=_C3474( C2863 C3474 ) C2863_=_C3712( C2863 C3712 ) C2863_=_C3808( C2863 C3808 ) C2863_=_C3854( C2863 C3854 ) \nC2863_=_C3970( C2863 C3970 ) C2863_=_C3982( C2863 C3982 ) C2863_=_C4028( C2863 C4028 ) C2863_=_C4068( C2863 C4068 ) C2863_=_C4078( C2863 C4078 ) C2863_=_C4079( C2863 C4079 ) \nC2863_=_C4080( C2863 C4080 ) C2863_=_C4081( C2863 C4081 ) C2869_=_C2870( C2869 C2870 ) C2869_=_C2871( C2869 C2871 ) C2869_=_C2874( C2869 C2874 ) C2869_=_C2875( C2869 C2875 ) \nC2869_=_C2880( C2869 C2880 ) C2869_=_C2883( C2869 C2883 ) C2869_=_C2884( C2869 C2884 ) C2869_=_C3099( C2869 C3099 ) C2869_=_C3101( C2869 C3101 ) C2869_=_C3102( C2869 C3102 ) \nC2869_=_C3106( C2869 C3106 ) C2869_=_C3107( C2869 C3107 ) C2869_=_C3108( C2869 C3108 ) C2870_=_C2871( C2870 C2871 ) C2870_=_C2874( C2870 C2874 ) C2870_=_C2875( C2870 C2875 ) \nC2870_=_C2880( C2870 C2880 ) C2870_=_C2883( C2870 C2883 ) C2870_=_C2884( C2870 C2884 ) C2870_=_C2921( C2870 C2921 ) C2870_=_C3113( C2870 C3113 ) C2870_=_C3228( C2870 C3228 ) \nC2870_=_C3230( C2870 C3230 ) C2870_=_C3231( C2870 C3231 ) C2870_=_C3235( C2870 C3235 ) C2870_=_C3236( C2870 C3236 ) C2870_=_C3238( C2870 C3238 ) C2871_=_C2874( C2871 C2874 ) \nC2871_=_C2875( C2871 C2875 ) C2871_=_C2880( C2871 C2880 ) C2871_=_C2883( C2871 C2883 ) C2871_=_C2884( C2871 C2884 ) C2871_=_C3214( C2871 C3214 ) C2871_=_C3337( C2871 C3337 ) \nC2871_=_C3338( C2871 C3338 ) C2871_=_C3342( C2871 C3342 ) C2871_=_C3343( C2871 C3343 ) C2871_=_C3344( C2871 C3344 ) C2871_=_C3347( C2871 C3347 ) C2874_=_C2875( C2874 C2875 ) \nC2874_=_C2880( C2874 C2880 ) C2874_=_C2883( C2874 C2883 ) C2874_=_C2884( C2874 C2884 ) C2874_=_C3091( C2874 C3091 ) C2874_=_C3435( C2874 C3435 ) C2874_=_C3539( C2874 C3539 ) \nC2874_=_C3628( C2874 C3628 ) C2874_=_C3630( C2874 C3630 ) C2874_=_C3631( C2874 C3631 ) C2874_=_C3632( C2874 C3632 ) C2874_=_C3634( C2874 C3634 ) C2874_=_C3637( C2874 C3637 ) \nC2875_=_C2880( C2875 C2880 ) C2875_=_C2883( C2875 C2883 ) C2875_=_C2884( C2875 C2884 ) C2875_=_C3540( C2875 C3540 ) C2875_=_C3669( C2875 C3669 ) C2875_=_C3703( C2875 C3703 ) \nC2875_=_C3704( C2875 C3704 ) C2875_=_C3705( C2875 C3705 ) C2875_=_C3706( C2875 C3706 ) C2875_=_C3707( C2875 C3707 ) C2875_=_C3708( C2875 C3708 ) C2875_=_C3711( C2875 C3711 ) \nC2875_=_C3712( C2875 C3712 ) C2875_=_C3713( C2875 C3713 ) C2875_=_C3715( C2875 C3715 ) C2875_=_C3716( C2875 C3716 ) C2880_=_C2883( C2880 C2883 ) C2880_=_C2884( C2880 C2884 ) \nC2880_=_C3039( C2880 C3039 ) C2880_=_C3137( C2880 C3137 ) C2880_=_C3187( C2880 C3187 ) C2880_=_C3391( C2880 C3391 ) C2880_=_C3493( C2880 C3493 ) C2880_=_C3544( C2880 C3544 ) \nC2880_=_C3626( C2880 C3626 ) C2880_=_C3661( C2880 C3661 ) C2880_=_C3942( C2880 C3942 ) C2880_=_C4013( C2880 C4013 ) C2880_=_C4037( C2880 C4037 ) C2880_=_C4064( C2880 C4064 ) \nC2883_=_C2884( C2883 C2884 ) C2883_=_C3025( C2883 C3025 ) C2883_=_C3515( C2883 C3515 ) C2883_=_C3537( C2883 C3537 ) C2883_=_C3545( C2883 C3545 ) C2883_=_C3691( C2883 C3691 ) \nC2883_=_C3846( C2883 C3846 ) C2883_=_C3863( C2883 C3863 ) C2883_=_C4092( C2883 C4092 ) C2883_=_C4108( C2883 C4108 ) C2884_=_C3071( C2884 C3071 ) C2884_=_C3176( C2884 C3176 ) \nC2884_=_C3556( C2884 C3556 ) C2884_=_C3770( C2884 C3770 ) C2884_=_C3821( C2884 C3821 ) C2884_=_C3858( C2884 C3858 ) C2884_=_C3993( C2884 C3993 ) C2884_=_C4043( C2884 C4043 ) \nC2884_=_C4050( C2884 C4050 ) C2884_=_C4076( C2884 C4076 ) C2884_=_C4090( C2884 C4090 ) C2884_=_C4119( C2884 C4119 ) C2893_=_C2899( C2893 C2899 ) C2893_=_C2900( C2893 C2900 ) \nC2893_=_C3061( C2893 C3061 ) C2893_=_C3235( C2893 C3235 ) C2893_=_C3287( C2893 C3287 ) C2893_=_C3300( C2893 C3300 ) C2893_=_C3465( C2893 C3465 ) C2893_=_C3568( C2893 C3568 ) \nC2893_=_C3752( C2893 C3752 ) C2893_=_C3753( C2893 C3753 ) C2893_=_C3754( C2893 C3754 ) C2893_=_C3755( C2893 C3755 ) C2893_=_C3756( C2893 C3756 ) C2893_=_C3757( C2893 C3757 ) \nC2893_=_C3758( C2893 C3758 ) C2893_=_C3761( C2893 C3761 ) C2899_=_C2900( C2899 C2900 ) C2899_=_C2938( C2899 C2938 ) C2899_=_C2953( C2899 C2953 ) C2899_=_C3066( C2899 C3066 ) \nC2899_=_C3304( C2899 C3304 ) C2899_=_C3471( C2899 C3471 ) C2899_=_C3788( C2899 C3788 ) C2899_=_C3927( C2899 C3927 ) C2899_=_C3963( C2899 C3963 ) C2899_=_C3966( C2899 C3966 ) \nC2900_=_C2939( C2900 C2939 ) C2900_=_C2956( C2900 C2956 ) C2900_=_C3306( C2900 C3306 ) C2900_=_C3456( C2900 C3456 ) C2900_=_C3489( C2900 C3489 ) C2900_=_C3766( C2900 C3766 ) \nC2900_=_C3789( C2900 C3789 ) C2900_=_C3798( C2900 C3798 ) C2900_=_C3978( C2900 C3978 ) C2900_=_C4034( C2900 C4034 ) C2921_=_C2925( C2921 C2925 ) C2921_=_C3113( C2921 C3113 ) \nC2921_=_C3228( C2921 C3228 ) C2921_=_C3230( C2921 C3230 ) C2921_=_C3231( C2921 C3231 ) C2921_=_C3235( C2921 C3235 ) C2921_=_C3236( C2921 C3236 ) C2921_=_C3238( C2921 C3238 ) \nC2925_=_C3011( C2925 C3011 ) C2925_=_C3033( C2925 C3033 ) C2925_=_C3116( C2925 C3116 ) C2925_=_C3578( C2925 C3578 ) C2938_=_C2939( C2938 C2939 ) C2938_=_C2953( C2938 C2953 ) \nC2938_=_C3066( C2938 C3066 ) C2938_=_C3304( C2938 C3304 ) C2938_=_C3471( C2938 C3471 ) C2938_=_C3788( C2938 C3788 ) C2938_=_C3927( C2938 C3927 ) C2938_=_C3963( C2938 C3963 ) \nC2938_=_C3966( C2938 C3966 ) C2939_=_C2956( C2939 C2956 ) C2939_=_C3306( C2939 C3306 ) C2939_=_C3456( C2939 C3456 ) C2939_=_C3489(</w:t>
      </w:r>
    </w:p>
    <w:p>
      <w:pPr>
        <w:pStyle w:val="PreformattedText"/>
        <w:bidi w:val="0"/>
        <w:spacing w:before="0" w:after="0"/>
        <w:jc w:val="left"/>
        <w:rPr/>
      </w:pPr>
      <w:r>
        <w:rPr/>
        <w:t xml:space="preserve"> </w:t>
      </w:r>
      <w:r>
        <w:rPr/>
        <w:t>C2939 C3489 ) C2939_=_C3766( C2939 C3766 ) \nC2939_=_C3789( C2939 C3789 ) C2939_=_C3798( C2939 C3798 ) C2939_=_C3978( C2939 C3978 ) C2939_=_C4034( C2939 C4034 ) C2945_=_C2953( C2945 C2953 ) C2945_=_C2956( C2945 C2956 ) \nC2945_=_C2959( C2945 C2959 ) C2945_=_C3028( C2945 C3028 ) C2945_=_C3179( C2945 C3179 ) C2945_=_C3180( C2945 C3180 ) C2945_=_C3181( C2945 C3181 ) C2945_=_C3183( C2945 C3183 ) \nC2945_=_C3184( C2945 C3184 ) C2945_=_C3185( C2945 C3185 ) C2945_=_C3187( C2945 C3187 ) C2953_=_C2956( C2953 C2956 ) C2953_=_C3066( C2953 C3066 ) C2953_=_C3304( C2953 C3304 ) \nC2953_=_C3471( C2953 C3471 ) C2953_=_C3788( C2953 C3788 ) C2953_=_C3927( C2953 C3927 ) C2953_=_C3963( C2953 C3963 ) C2953_=_C3966( C2953 C3966 ) C2956_=_C3306( C2956 C3306 ) \nC2956_=_C3456( C2956 C3456 ) C2956_=_C3489( C2956 C3489 ) C2956_=_C3766( C2956 C3766 ) C2956_=_C3789( C2956 C3789 ) C2956_=_C3798( C2956 C3798 ) C2956_=_C3978( C2956 C3978 ) \nC2956_=_C4034( C2956 C4034 ) C2959_=_C2972( C2959 C2972 ) C2959_=_C3028( C2959 C3028 ) C2959_=_C3179( C2959 C3179 ) C2959_=_C3180( C2959 C3180 ) C2959_=_C3181( C2959 C3181 ) \nC2959_=_C3183( C2959 C3183 ) C2959_=_C3184( C2959 C3184 ) C2959_=_C3185( C2959 C3185 ) C2959_=_C3187( C2959 C3187 ) C2972_=_C3038( C2972 C3038 ) C2972_=_C3293( C2972 C3293 ) \nC2972_=_C3329( C2972 C3329 ) C2972_=_C3624( C2972 C3624 ) C2972_=_C3658( C2972 C3658 ) C2972_=_C3740( C2972 C3740 ) C2972_=_C3950( C2972 C3950 ) C2972_=_C4012( C2972 C4012 ) \nC2972_=_C4013( C2972 C4013 ) C2978_=_C2985( C2978 C2985 ) C2978_=_C3269( C2978 C3269 ) C2978_=_C3324( C2978 C3324 ) C2978_=_C3452( C2978 C3452 ) C2978_=_C3467( C2978 C3467 ) \nC2978_=_C3656( C2978 C3656 ) C2978_=_C3676( C2978 C3676 ) C2978_=_C3736( C2978 C3736 ) C2978_=_C3762( C2978 C3762 ) C2978_=_C3823( C2978 C3823 ) C2978_=_C3824( C2978 C3824 ) \nC2978_=_C3825( C2978 C3825 ) C2978_=_C3827( C2978 C3827 ) C2978_=_C3828( C2978 C3828 ) C2978_=_C3829( C2978 C3829 ) C2985_=_C3024( C2985 C3024 ) C2985_=_C3403( C2985 C3403 ) \nC2985_=_C3536( C2985 C3536 ) C2985_=_C3845( C2985 C3845 ) C2985_=_C3862( C2985 C3862 ) C2985_=_C4022( C2985 C4022 ) C2985_=_C4091( C2985 C4091 ) C2985_=_C4107( C2985 C4107 ) \nC2988_=_C2990( C2988 C2990 ) C2988_=_C2991( C2988 C2991 ) C2988_=_C2992( C2988 C2992 ) C2988_=_C2994( C2988 C2994 ) C2988_=_C2995( C2988 C2995 ) C2988_=_C2996( C2988 C2996 ) \nC2988_=_C2997( C2988 C2997 ) C2988_=_C2998( C2988 C2998 ) C2988_=_C2999( C2988 C2999 ) C2988_=_C3001( C2988 C3001 ) C2988_=_C3002( C2988 C3002 ) C2988_=_C3003( C2988 C3003 ) \nC2988_=_C3005( C2988 C3005 ) C2988_=_C3086( C2988 C3086 ) C2988_=_C3090( C2988 C3090 ) C2988_=_C3091( C2988 C3091 ) C2988_=_C3097( C2988 C3097 ) C2990_=_C2991( C2990 C2991 ) \nC2990_=_C2992( C2990 C2992 ) C2990_=_C2994( C2990 C2994 ) C2990_=_C2995( C2990 C2995 ) C2990_=_C2996( C2990 C2996 ) C2990_=_C2997( C2990 C2997 ) C2990_=_C2998( C2990 C2998 ) \nC2990_=_C2999( C2990 C2999 ) C2990_=_C3001( C2990 C3001 ) C2990_=_C3002( C2990 C3002 ) C2990_=_C3003( C2990 C3003 ) C2990_=_C3005( C2990 C3005 ) C2990_=_C3086( C2990 C3086 ) \nC2990_=_C3370( C2990 C3370 ) C2990_=_C3371( C2990 C3371 ) C2990_=_C3372( C2990 C3372 ) C2990_=_C3373( C2990 C3373 ) C2990_=_C3375( C2990 C3375 ) C2990_=_C3376( C2990 C3376 ) \nC2990_=_C3377( C2990 C3377 ) C2990_=_C3378( C2990 C3378 ) C2990_=_C3380( C2990 C3380 ) C2991_=_C2992( C2991 C2992 ) C2991_=_C2994( C2991 C2994 ) C2991_=_C2995( C2991 C2995 ) \nC2991_=_C2996( C2991 C2996 ) C2991_=_C2997( C2991 C2997 ) C2991_=_C2998( C2991 C2998 ) C2991_=_C2999( C2991 C2999 ) C2991_=_C3001( C2991 C3001 ) C2991_=_C3002( C2991 C3002 ) \nC2991_=_C3003( C2991 C3003 ) C2991_=_C3005( C2991 C3005 ) C2991_=_C3311( C2991 C3311 ) C2991_=_C3536( C2991 C3536 ) C2991_=_C3537( C2991 C3537 ) C2992_=_C2994( C2992 C2994 ) \nC2992_=_C2995( C2992 C2995 ) C2992_=_C2996( C2992 C2996 ) C2992_=_C2997( C2992 C2997 ) C2992_=_C2998( C2992 C2998 ) C2992_=_C2999( C2992 C2999 ) C2992_=_C3001( C2992 C3001 ) \nC2992_=_C3002( C2992 C3002 ) C2992_=_C3003( C2992 C3003 ) C2992_=_C3005( C2992 C3005 ) C2992_=_C3338( C2992 C3338 ) C2992_=_C3547( C2992 C3547 ) C2992_=_C3551( C2992 C3551 ) \nC2992_=_C3552( C2992 C3552 ) C2992_=_C3553( C2992 C3553 ) C2992_=_C3556( C2992 C3556 ) C2994_=_C2995( C2994 C2995 ) C2994_=_C2996( C2994 C2996 ) C2994_=_C2997( C2994 C2997 ) \nC2994_=_C2998( C2994 C2998 ) C2994_=_C2999( C2994 C2999 ) C2994_=_C3001( C2994 C3001 ) C2994_=_C3002( C2994 C3002 ) C2994_=_C3003( C2994 C3003 ) C2994_=_C3005( C2994 C3005 ) \nC2994_=_C3798( C2994 C3798 ) C2995_=_C2996( C2995 C2996 ) C2995_=_C2997( C2995 C2997 ) C2995_=_C2998( C2995 C2998 ) C2995_=_C2999( C2995 C2999 ) C2995_=_C3001( C2995 C3001 ) \nC2995_=_C3002( C2995 C3002 ) C2995_=_C3003( C2995 C3003 ) C2995_=_C3005( C2995 C3005 ) C2995_=_C3197( C2995 C3197 ) C2995_=_C3268( C2995 C3268 ) C2995_=_C3342( C2995 C3342 ) \nC2995_=_C3408( C2995 C3408 ) C2995_=_C3459( C2995 C3459 ) C2995_=_C3551( C2995 C3551 ) C2995_=_C3560( C2995 C3560 ) C2995_=_C3607( C2995 C3607 ) C2995_=_C3819( C2995 C3819 ) \nC2995_=_C3820( C2995 C3820 ) C2995_=_C3821( C2995 C3821 ) C2996_=_C2997( C2996 C2997 ) C2996_=_C2998( C2996 C2998 ) C2996_=_C2999( C2996 C2999 ) C2996_=_C3001( C2996 C3001 ) \nC2996_=_C3002( C2996 C3002 ) C2996_=_C3003( C2996 C3003 ) C2996_=_C3005( C2996 C3005 ) C2996_=_C3358( C2996 C3358 ) C2996_=_C3753( C2996 C3753 ) C2996_=_C3853( C2996 C3853 ) \nC2996_=_C3854( C2996 C3854 ) C2996_=_C3858( C2996 C3858 ) C2997_=_C2998( C2997 C2998 ) C2997_=_C2999( C2997 C2999 ) C2997_=_C3001( C2997 C3001 ) C2997_=_C3002( C2997 C3002 ) \nC2997_=_C3003( C2997 C3003 ) C2997_=_C3005( C2997 C3005 ) C2997_=_C3185( C2997 C3185 ) C2997_=_C3375( C2997 C3375 ) C2998_=_C2999( C2998 C2999 ) C2998_=_C3001( C2998 C3001 ) \nC2998_=_C3002( C2998 C3002 ) C2998_=_C3003( C2998 C3003 ) C2998_=_C3005( C2998 C3005 ) C2999_=_C3001( C2999 C3001 ) C2999_=_C3002( C2999 C3002 ) C2999_=_C3003( C2999 C3003 ) \nC2999_=_C3005( C2999 C3005 ) C2999_=_C4044( C2999 C4044 ) C2999_=_C4050( C2999 C4050 ) C3001_=_C3002( C3001 C3002 ) C3001_=_C3003( C3001 C3003 ) C3001_=_C3005( C3001 C3005 ) \nC3001_=_C4085( C3001 C4085 ) C3001_=_C4090( C3001 C4090 ) C3002_=_C3003( C3002 C3003 ) C3002_=_C3005( C3002 C3005 ) C3002_=_C3317( C3002 C3317 ) C3002_=_C3380( C3002 C3380 ) \nC3002_=_C4056( C3002 C4056 ) C3002_=_C4094( C3002 C4094 ) C3003_=_C3005( C3003 C3005 ) C3003_=_C3318( C3003 C3318 ) C3003_=_C3562( C3003 C3562 ) C3003_=_C4082( C3003 C4082 ) \nC3011_=_C3019( C3011 C3019 ) C3011_=_C3033( C3011 C3033 ) C3011_=_C3116( C3011 C3116 ) C3011_=_C3578( C3011 C3578 ) C3019_=_C3040( C3019 C3040 ) C3019_=_C3161( C3019 C3161 ) \nC3019_=_C3552( C3019 C3552 ) C3019_=_C3690( C3019 C3690 ) C3019_=_C3783( C3019 C3783 ) C3019_=_C3790( C3019 C3790 ) C3019_=_C3819( C3019 C3819 ) C3019_=_C4085( C3019 C4085 ) \nC3020_=_C3024( C3020 C3024 ) C3020_=_C3025( C3020 C3025 ) C3020_=_C3240( C3020 C3240 ) C3020_=_C3309( C3020 C3309 ) C3020_=_C3310( C3020 C3310 ) C3020_=_C3311( C3020 C3311 ) \nC3020_=_C3313( C3020 C3313 ) C3020_=_C3314( C3020 C3314 ) C3020_=_C3315( C3020 C3315 ) C3020_=_C3316( C3020 C3316 ) C3020_=_C3317( C3020 C3317 ) C3020_=_C3318( C3020 C3318 ) \nC3020_=_C3321( C3020 C3321 ) C3024_=_C3025( C3024 C3025 ) C3024_=_C3403( C3024 C3403 ) C3024_=_C3536( C3024 C3536 ) C3024_=_C3845( C3024 C3845 ) C3024_=_C3862( C3024 C3862 ) \nC3024_=_C4022( C3024 C4022 ) C3024_=_C4091( C3024 C4091 ) C3024_=_C4107( C3024 C4107 ) C3025_=_C3515( C3025 C3515 ) C3025_=_C3537( C3025 C3537 ) C3025_=_C3545( C3025 C3545 ) \nC3025_=_C3691( C3025 C3691 ) C3025_=_C3846( C3025 C3846 ) C3025_=_C3863( C3025 C3863 ) C3025_=_C4092( C3025 C4092 ) C3025_=_C4108( C3025 C4108 ) C3027_=_C3028( C3027 C3028 ) \nC3027_=_C3030( C3027 C3030 ) C3027_=_C3033( C3027 C3033 ) C3027_=_C3038( C3027 C3038 ) C3027_=_C3039( C3027 C3039 ) C3027_=_C3040( C3027 C3040 ) C3027_=_C3130( C3027 C3130 ) \nC3027_=_C3131( C3027 C3131 ) C3027_=_C3132( C3027 C3132 ) C3027_=_C3133( C3027 C3133 ) C3027_=_C3135( C3027 C3135 ) C3027_=_C3137( C3027 C3137 ) C3027_=_C3138( C3027 C3138 ) \nC3027_=_C3140( C3027 C3140 ) C3028_=_C3030( C3028 C3030 ) C3028_=_C3033( C3028 C3033 ) C3028_=_C3038( C3028 C3038 ) C3028_=_C3039( C3028 C3039 ) C3028_=_C3040( C3028 C3040 ) \nC3028_=_C3179( C3028 C3179 ) C3028_=_C3180( C3028 C3180 ) C3028_=_C3181( C3028 C3181 ) C3028_=_C3183( C3028 C3183 ) C3028_=_C3184( C3028 C3184 ) C3028_=_C3185( C3028 C3185 ) \nC3028_=_C3187( C3028 C3187 ) C3030_=_C3033( C3030 C3033 ) C3030_=_C3038( C3030 C3038 ) C3030_=_C3039( C3030 C3039 ) C3030_=_C3040( C3030 C3040 ) C3030_=_C3230( C3030 C3230 ) \nC3030_=_C3283( C3030 C3283 ) C3030_=_C3382( C3030 C3382 ) C3030_=_C3383( C3030 C3383 ) C3030_=_C3385( C3030 C3385 ) C3030_=_C3387( C3030 C3387 ) C3030_=_C3388( C3030 C3388 ) \nC3030_=_C3391( C3030 C3391 ) C3030_=_C3392( C3030 C3392 ) C3033_=_C3038( C3033 C3038 ) C3033_=_C3039( C3033 C3039 ) C3033_=_C3040( C3033 C3040 ) C3033_=_C3116( C3033 C3116 ) \nC3033_=_C3578( C3033 C3578 ) C3038_=_C3039( C3038 C3039 ) C3038_=_C3040( C3038 C3040 ) C3038_=_C3293( C3038 C3293 ) C3038_=_C3329( C3038 C3329 ) C3038_=_C3624( C3038 C3624 ) \nC3038_=_C3658( C3038 C3658 ) C3038_=_C3740( C3038 C3740 ) C3038_=_C3950( C3038 C3950 ) C3038_=_C4012( C3038 C4012 ) C3038_=_C4013( C3038 C4013 ) C3039_=_C3040( C3039 C3040 ) \nC3039_=_C3137( C3039 C3137 ) C3039_=_C3187( C3039 C3187 ) C3039_=_C3391( C3039 C3391 ) C3039_=_C3493( C3039 C3493 ) C3039_=_C3544( C3039 C3544 ) C3039_=_C3626( C3039 C3626 ) \nC3039_=_C3661( C3039 C3661 ) C3039_=_C3942( C3039 C3942 ) C3039_=_C4013( C3039 C4013 ) C3039_=_C4037( C3039 C4037 ) C3039_=_C4064( C3039 C4064 ) C3040_=_C3161( C3040 C3161 ) \nC3040_=_C3552( C3040 C3552 ) C3040_=_C3690( C3040 C3690 ) C3040_=_C3783( C3040 C3783 ) C3040_=_C3790( C3040 C3790 ) C3040_=_C3819( C3040 C3819 ) C3040_=_C4085( C3040 C4085 ) \nC3059_=_C3061( C3059 C3061 ) C3059_=_C3066( C3059 C3066 ) C3059_=_C3069( C3059 C3069 ) C3059_=_C3070( C3059 C3070 ) C3059_=_C3071( C3059 C3071 ) C3059_=_C3215( C3059 C3215 ) \nC3059_=_C3351(</w:t>
      </w:r>
    </w:p>
    <w:p>
      <w:pPr>
        <w:pStyle w:val="PreformattedText"/>
        <w:bidi w:val="0"/>
        <w:spacing w:before="0" w:after="0"/>
        <w:jc w:val="left"/>
        <w:rPr/>
      </w:pPr>
      <w:r>
        <w:rPr/>
        <w:t xml:space="preserve"> </w:t>
      </w:r>
      <w:r>
        <w:rPr/>
        <w:t>C3059 C3351 ) C3059_=_C3352( C3059 C3352 ) C3059_=_C3353( C3059 C3353 ) C3059_=_C3354( C3059 C3354 ) C3059_=_C3355( C3059 C3355 ) C3059_=_C3357( C3059 C3357 ) \nC3059_=_C3358( C3059 C3358 ) C3059_=_C3360( C3059 C3360 ) C3059_=_C3361( C3059 C3361 ) C3059_=_C3362( C3059 C3362 ) C3059_=_C3363( C3059 C3363 ) C3059_=_C3367( C3059 C3367 ) \nC3059_=_C3368( C3059 C3368 ) C3061_=_C3066( C3061 C3066 ) C3061_=_C3069( C3061 C3069 ) C3061_=_C3070( C3061 C3070 ) C3061_=_C3071( C3061 C3071 ) C3061_=_C3235( C3061 C3235 ) \nC3061_=_C3287( C3061 C3287 ) C3061_=_C3300( C3061 C3300 ) C3061_=_C3465( C3061 C3465 ) C3061_=_C3568( C3061 C3568 ) C3061_=_C3752( C3061 C3752 ) C3061_=_C3753( C3061 C3753 ) \nC3061_=_C3754( C3061 C3754 ) C3061_=_C3755( C3061 C3755 ) C3061_=_C3756( C3061 C3756 ) C3061_=_C3757( C3061 C3757 ) C3061_=_C3758( C3061 C3758 ) C3061_=_C3761( C3061 C3761 ) \nC3066_=_C3069( C3066 C3069 ) C3066_=_C3070( C3066 C3070 ) C3066_=_C3071( C3066 C3071 ) C3066_=_C3304( C3066 C3304 ) C3066_=_C3471( C3066 C3471 ) C3066_=_C3788( C3066 C3788 ) \nC3066_=_C3927( C3066 C3927 ) C3066_=_C3963( C3066 C3963 ) C3066_=_C3966( C3066 C3966 ) C3069_=_C3070( C3069 C3070 ) C3069_=_C3071( C3069 C3071 ) C3069_=_C3173( C3069 C3173 ) \nC3069_=_C3473( C3069 C3473 ) C3069_=_C3768( C3069 C3768 ) C3069_=_C3807( C3069 C3807 ) C3069_=_C3853( C3069 C3853 ) C3069_=_C4027( C3069 C4027 ) C3069_=_C4044( C3069 C4044 ) \nC3069_=_C4076( C3069 C4076 ) C3069_=_C4077( C3069 C4077 ) C3070_=_C3071( C3070 C3071 ) C3070_=_C3332( C3070 C3332 ) C3070_=_C3474( C3070 C3474 ) C3070_=_C3712( C3070 C3712 ) \nC3070_=_C3808( C3070 C3808 ) C3070_=_C3854( C3070 C3854 ) C3070_=_C3970( C3070 C3970 ) C3070_=_C3982( C3070 C3982 ) C3070_=_C4028( C3070 C4028 ) C3070_=_C4068( C3070 C4068 ) \nC3070_=_C4078( C3070 C4078 ) C3070_=_C4079( C3070 C4079 ) C3070_=_C4080( C3070 C4080 ) C3070_=_C4081( C3070 C4081 ) C3071_=_C3176( C3071 C3176 ) C3071_=_C3556( C3071 C3556 ) \nC3071_=_C3770( C3071 C3770 ) C3071_=_C3821( C3071 C3821 ) C3071_=_C3858( C3071 C3858 ) C3071_=_C3993( C3071 C3993 ) C3071_=_C4043( C3071 C4043 ) C3071_=_C4050( C3071 C4050 ) \nC3071_=_C4076( C3071 C4076 ) C3071_=_C4090( C3071 C4090 ) C3071_=_C4119( C3071 C4119 ) C3075_=_C3076( C3075 C3076 ) C3075_=_C3077( C3075 C3077 ) C3075_=_C3080( C3075 C3080 ) \nC3075_=_C3082( C3075 C3082 ) C3075_=_C3085( C3075 C3085 ) C3075_=_C3434( C3075 C3434 ) C3075_=_C3435( C3075 C3435 ) C3075_=_C3443( C3075 C3443 ) C3076_=_C3077( C3076 C3077 ) \nC3076_=_C3080( C3076 C3080 ) C3076_=_C3082( C3076 C3082 ) C3076_=_C3085( C3076 C3085 ) C3076_=_C3102( C3076 C3102 ) C3076_=_C3231( C3076 C3231 ) C3076_=_C3337( C3076 C3337 ) \nC3076_=_C3539( C3076 C3539 ) C3076_=_C3540( C3076 C3540 ) C3076_=_C3544( C3076 C3544 ) C3076_=_C3545( C3076 C3545 ) C3077_=_C3080( C3077 C3080 ) C3077_=_C3082( C3077 C3082 ) \nC3077_=_C3085( C3077 C3085 ) C3077_=_C3357( C3077 C3357 ) C3077_=_C3752( C3077 C3752 ) C3077_=_C3807( C3077 C3807 ) C3077_=_C3808( C3077 C3808 ) C3080_=_C3082( C3080 C3082 ) \nC3080_=_C3085( C3080 C3085 ) C3080_=_C3135( C3080 C3135 ) C3080_=_C3963( C3080 C3963 ) C3080_=_C3996( C3080 C3996 ) C3082_=_C3085( C3082 C3085 ) C3082_=_C4035( C3082 C4035 ) \nC3082_=_C4037( C3082 C4037 ) C3085_=_C3966( C3085 C3966 ) C3085_=_C4034( C3085 C4034 ) C3086_=_C3090( C3086 C3090 ) C3086_=_C3091( C3086 C3091 ) C3086_=_C3097( C3086 C3097 ) \nC3086_=_C3370( C3086 C3370 ) C3086_=_C3371( C3086 C3371 ) C3086_=_C3372( C3086 C3372 ) C3086_=_C3373( C3086 C3373 ) C3086_=_C3375( C3086 C3375 ) C3086_=_C3376( C3086 C3376 ) \nC3086_=_C3377( C3086 C3377 ) C3086_=_C3378( C3086 C3378 ) C3086_=_C3380( C3086 C3380 ) C3090_=_C3091( C3090 C3091 ) C3090_=_C3097( C3090 C3097 ) C3090_=_C3434( C3090 C3434 ) \nC3090_=_C3547( C3090 C3547 ) C3090_=_C3558( C3090 C3558 ) C3090_=_C3559( C3090 C3559 ) C3090_=_C3560( C3090 C3560 ) C3090_=_C3562( C3090 C3562 ) C3091_=_C3097( C3091 C3097 ) \nC3091_=_C3435( C3091 C3435 ) C3091_=_C3539( C3091 C3539 ) C3091_=_C3628( C3091 C3628 ) C3091_=_C3630( C3091 C3630 ) C3091_=_C3631( C3091 C3631 ) C3091_=_C3632( C3091 C3632 ) \nC3091_=_C3634( C3091 C3634 ) C3091_=_C3637( C3091 C3637 ) C3097_=_C3202( C3097 C3202 ) C3097_=_C3281( C3097 C3281 ) C3097_=_C3443( C3097 C3443 ) C3097_=_C3482( C3097 C3482 ) \nC3097_=_C3667( C3097 C3667 ) C3097_=_C3733( C3097 C3733 ) C3097_=_C3778( C3097 C3778 ) C3097_=_C4000( C3097 C4000 ) C3099_=_C3101( C3099 C3101 ) C3099_=_C3102( C3099 C3102 ) \nC3099_=_C3106( C3099 C3106 ) C3099_=_C3107( C3099 C3107 ) C3099_=_C3108( C3099 C3108 ) C3099_=_C3274( C3099 C3274 ) C3099_=_C3280( C3099 C3280 ) C3099_=_C3281( C3099 C3281 ) \nC3101_=_C3102( C3101 C3102 ) C3101_=_C3106( C3101 C3106 ) C3101_=_C3107( C3101 C3107 ) C3101_=_C3108( C3101 C3108 ) C3101_=_C3482( C3101 C3482 ) C3102_=_C3106( C3102 C3106 ) \nC3102_=_C3107( C3102 C3107 ) C3102_=_C3108( C3102 C3108 ) C3102_=_C3231( C3102 C3231 ) C3102_=_C3337( C3102 C3337 ) C3102_=_C3539( C3102 C3539 ) C3102_=_C3540( C3102 C3540 ) \nC3102_=_C3544( C3102 C3544 ) C3102_=_C3545( C3102 C3545 ) C3106_=_C3107( C3106 C3107 ) C3106_=_C3108( C3106 C3108 ) C3106_=_C3376( C3106 C3376 ) C3106_=_C3388( C3106 C3388 ) \nC3106_=_C3896( C3106 C3896 ) C3106_=_C3978( C3106 C3978 ) C3106_=_C3979( C3106 C3979 ) C3106_=_C3980( C3106 C3980 ) C3107_=_C3108( C3107 C3108 ) C3107_=_C3647( C3107 C3647 ) \nC3107_=_C3708( C3107 C3708 ) C3107_=_C3998( C3107 C3998 ) C3107_=_C3999( C3107 C3999 ) C3107_=_C4000( C3107 C4000 ) C3108_=_C3362( C3108 C3362 ) C3108_=_C3650( C3108 C3650 ) \nC3108_=_C3897( C3108 C3897 ) C3108_=_C4029( C3108 C4029 ) C3113_=_C3116( C3113 C3116 ) C3113_=_C3228( C3113 C3228 ) C3113_=_C3230( C3113 C3230 ) C3113_=_C3231( C3113 C3231 ) \nC3113_=_C3235( C3113 C3235 ) C3113_=_C3236( C3113 C3236 ) C3113_=_C3238( C3113 C3238 ) C3116_=_C3578( C3116 C3578 ) C3130_=_C3131( C3130 C3131 ) C3130_=_C3132( C3130 C3132 ) \nC3130_=_C3133( C3130 C3133 ) C3130_=_C3135( C3130 C3135 ) C3130_=_C3137( C3130 C3137 ) C3130_=_C3138( C3130 C3138 ) C3130_=_C3140( C3130 C3140 ) C3130_=_C3310( C3130 C3310 ) \nC3130_=_C3352( C3130 C3352 ) C3130_=_C3500( C3130 C3500 ) C3130_=_C3502( C3130 C3502 ) C3130_=_C3503( C3130 C3503 ) C3131_=_C3132( C3131 C3132 ) C3131_=_C3133( C3131 C3133 ) \nC3131_=_C3135( C3131 C3135 ) C3131_=_C3137( C3131 C3137 ) C3131_=_C3138( C3131 C3138 ) C3131_=_C3140( C3131 C3140 ) C3131_=_C3179( C3131 C3179 ) C3131_=_C3382( C3131 C3382 ) \nC3131_=_C3624( C3131 C3624 ) C3131_=_C3626( C3131 C3626 ) C3132_=_C3133( C3132 C3133 ) C3132_=_C3135( C3132 C3135 ) C3132_=_C3137( C3132 C3137 ) C3132_=_C3138( C3132 C3138 ) \nC3132_=_C3140( C3132 C3140 ) C3132_=_C3180( C3132 C3180 ) C3132_=_C3383( C3132 C3383 ) C3132_=_C3656( C3132 C3656 ) C3132_=_C3658( C3132 C3658 ) C3132_=_C3661( C3132 C3661 ) \nC3133_=_C3135( C3133 C3135 ) C3133_=_C3137( C3133 C3137 ) C3133_=_C3138( C3133 C3138 ) C3133_=_C3140( C3133 C3140 ) C3133_=_C3355( C3133 C3355 ) C3133_=_C3748( C3133 C3748 ) \nC3133_=_C3750( C3133 C3750 ) C3135_=_C3137( C3135 C3137 ) C3135_=_C3138( C3135 C3138 ) C3135_=_C3140( C3135 C3140 ) C3135_=_C3963( C3135 C3963 ) C3135_=_C3996( C3135 C3996 ) \nC3137_=_C3138( C3137 C3138 ) C3137_=_C3140( C3137 C3140 ) C3137_=_C3187( C3137 C3187 ) C3137_=_C3391( C3137 C3391 ) C3137_=_C3493( C3137 C3493 ) C3137_=_C3544( C3137 C3544 ) \nC3137_=_C3626( C3137 C3626 ) C3137_=_C3661( C3137 C3661 ) C3137_=_C3942( C3137 C3942 ) C3137_=_C4013( C3137 C4013 ) C3137_=_C4037( C3137 C4037 ) C3137_=_C4064( C3137 C4064 ) \nC3138_=_C3140( C3138 C3140 ) C3138_=_C3363( C3138 C3363 ) C3138_=_C4065( C3138 C4065 ) C3138_=_C4066( C3138 C4066 ) C3140_=_C3164( C3140 C3164 ) C3140_=_C3257( C3140 C3257 ) \nC3140_=_C3367( C3140 C3367 ) C3140_=_C3502( C3140 C3502 ) C3140_=_C3553( C3140 C3553 ) C3140_=_C3750( C3140 C3750 ) C3140_=_C3786( C3140 C3786 ) C3140_=_C3820( C3140 C3820 ) \nC3140_=_C4004( C3140 C4004 ) C3140_=_C4066( C3140 C4066 ) C3140_=_C4083( C3140 C4083 ) C3140_=_C4095( C3140 C4095 ) C3140_=_C4102( C3140 C4102 ) C3161_=_C3164( C3161 C3164 ) \nC3161_=_C3552( C3161 C3552 ) C3161_=_C3690( C3161 C3690 ) C3161_=_C3783( C3161 C3783 ) C3161_=_C3790( C3161 C3790 ) C3161_=_C3819( C3161 C3819 ) C3161_=_C4085( C3161 C4085 ) \nC3164_=_C3257( C3164 C3257 ) C3164_=_C3367( C3164 C3367 ) C3164_=_C3502( C3164 C3502 ) C3164_=_C3553( C3164 C3553 ) C3164_=_C3750( C3164 C3750 ) C3164_=_C3786( C3164 C3786 ) \nC3164_=_C3820( C3164 C3820 ) C3164_=_C4004( C3164 C4004 ) C3164_=_C4066( C3164 C4066 ) C3164_=_C4083( C3164 C4083 ) C3164_=_C4095( C3164 C4095 ) C3164_=_C4102( C3164 C4102 ) \nC3173_=_C3176( C3173 C3176 ) C3173_=_C3473( C3173 C3473 ) C3173_=_C3768( C3173 C3768 ) C3173_=_C3807( C3173 C3807 ) C3173_=_C3853( C3173 C3853 ) C3173_=_C4027( C3173 C4027 ) \nC3173_=_C4044( C3173 C4044 ) C3173_=_C4076( C3173 C4076 ) C3173_=_C4077( C3173 C4077 ) C3176_=_C3556( C3176 C3556 ) C3176_=_C3770( C3176 C3770 ) C3176_=_C3821( C3176 C3821 ) \nC3176_=_C3858( C3176 C3858 ) C3176_=_C3993( C3176 C3993 ) C3176_=_C4043( C3176 C4043 ) C3176_=_C4050( C3176 C4050 ) C3176_=_C4076( C3176 C4076 ) C3176_=_C4090( C3176 C4090 ) \nC3176_=_C4119( C3176 C4119 ) C3179_=_C3180( C3179 C3180 ) C3179_=_C3181( C3179 C3181 ) C3179_=_C3183( C3179 C3183 ) C3179_=_C3184( C3179 C3184 ) C3179_=_C3185( C3179 C3185 ) \nC3179_=_C3187( C3179 C3187 ) C3179_=_C3382( C3179 C3382 ) C3179_=_C3624( C3179 C3624 ) C3179_=_C3626( C3179 C3626 ) C3180_=_C3181( C3180 C3181 ) C3180_=_C3183( C3180 C3183 ) \nC3180_=_C3184( C3180 C3184 ) C3180_=_C3185( C3180 C3185 ) C3180_=_C3187( C3180 C3187 ) C3180_=_C3383( C3180 C3383 ) C3180_=_C3656( C3180 C3656 ) C3180_=_C3658( C3180 C3658 ) \nC3180_=_C3661( C3180 C3661 ) C3181_=_C3183( C3181 C3183 ) C3181_=_C3184( C3181 C3184 ) C3181_=_C3185( C3181 C3185 ) C3181_=_C3187( C3181 C3187 ) C3181_=_C3705( C3181 C3705 ) \nC3181_=_C3815( C3181 C3815 ) C3183_=_C3184( C3183 C3184 ) C3183_=_C3185( C3183 C3185 ) C3183_=_C3187( C3183 C3187 ) C3184_=_C3185( C3184 C3185 ) C3184_=_C3187( C3184 C3187 ) \nC3184_=_C3754( C3184 C3754 ) C3185_=_C3187( C3185 C3187 ) C3185_=_C3375(</w:t>
      </w:r>
    </w:p>
    <w:p>
      <w:pPr>
        <w:pStyle w:val="PreformattedText"/>
        <w:bidi w:val="0"/>
        <w:spacing w:before="0" w:after="0"/>
        <w:jc w:val="left"/>
        <w:rPr/>
      </w:pPr>
      <w:r>
        <w:rPr/>
        <w:t xml:space="preserve"> </w:t>
      </w:r>
      <w:r>
        <w:rPr/>
        <w:t>C3185 C3375 ) C3187_=_C3391( C3187 C3391 ) C3187_=_C3493( C3187 C3493 ) C3187_=_C3544( C3187 C3544 ) \nC3187_=_C3626( C3187 C3626 ) C3187_=_C3661( C3187 C3661 ) C3187_=_C3942( C3187 C3942 ) C3187_=_C4013( C3187 C4013 ) C3187_=_C4037( C3187 C4037 ) C3187_=_C4064( C3187 C4064 ) \nC3197_=_C3202( C3197 C3202 ) C3197_=_C3268( C3197 C3268 ) C3197_=_C3342( C3197 C3342 ) C3197_=_C3408( C3197 C3408 ) C3197_=_C3459( C3197 C3459 ) C3197_=_C3551( C3197 C3551 ) \nC3197_=_C3560( C3197 C3560 ) C3197_=_C3607( C3197 C3607 ) C3197_=_C3819( C3197 C3819 ) C3197_=_C3820( C3197 C3820 ) C3197_=_C3821( C3197 C3821 ) C3202_=_C3281( C3202 C3281 ) \nC3202_=_C3443( C3202 C3443 ) C3202_=_C3482( C3202 C3482 ) C3202_=_C3667( C3202 C3667 ) C3202_=_C3733( C3202 C3733 ) C3202_=_C3778( C3202 C3778 ) C3202_=_C4000( C3202 C4000 ) \nC3209_=_C3492( C3209 C3492 ) C3209_=_C3590( C3209 C3590 ) C3209_=_C3611( C3209 C3611 ) C3209_=_C3682( C3209 C3682 ) C3209_=_C3730( C3209 C3730 ) C3209_=_C3776( C3209 C3776 ) \nC3209_=_C3782( C3209 C3782 ) C3209_=_C3815( C3209 C3815 ) C3209_=_C3933( C3209 C3933 ) C3209_=_C3979( C3209 C3979 ) C3209_=_C3999( C3209 C3999 ) C3209_=_C4007( C3209 C4007 ) \nC3209_=_C4056( C3209 C4056 ) C3209_=_C4057( C3209 C4057 ) C3214_=_C3215( C3214 C3215 ) C3214_=_C3219( C3214 C3219 ) C3214_=_C3220( C3214 C3220 ) C3214_=_C3225( C3214 C3225 ) \nC3214_=_C3337( C3214 C3337 ) C3214_=_C3338( C3214 C3338 ) C3214_=_C3342( C3214 C3342 ) C3214_=_C3343( C3214 C3343 ) C3214_=_C3344( C3214 C3344 ) C3214_=_C3347( C3214 C3347 ) \nC3215_=_C3219( C3215 C3219 ) C3215_=_C3220( C3215 C3220 ) C3215_=_C3225( C3215 C3225 ) C3215_=_C3351( C3215 C3351 ) C3215_=_C3352( C3215 C3352 ) C3215_=_C3353( C3215 C3353 ) \nC3215_=_C3354( C3215 C3354 ) C3215_=_C3355( C3215 C3355 ) C3215_=_C3357( C3215 C3357 ) C3215_=_C3358( C3215 C3358 ) C3215_=_C3360( C3215 C3360 ) C3215_=_C3361( C3215 C3361 ) \nC3215_=_C3362( C3215 C3362 ) C3215_=_C3363( C3215 C3363 ) C3215_=_C3367( C3215 C3367 ) C3215_=_C3368( C3215 C3368 ) C3219_=_C3220( C3219 C3220 ) C3219_=_C3225( C3219 C3225 ) \nC3219_=_C3274( C3219 C3274 ) C3219_=_C3354( C3219 C3354 ) C3219_=_C3371( C3219 C3371 ) C3219_=_C3567( C3219 C3567 ) C3219_=_C3583( C3219 C3583 ) C3219_=_C3644( C3219 C3644 ) \nC3219_=_C3645( C3219 C3645 ) C3219_=_C3646( C3219 C3646 ) C3219_=_C3647( C3219 C3647 ) C3219_=_C3648( C3219 C3648 ) C3219_=_C3649( C3219 C3649 ) C3219_=_C3650( C3219 C3650 ) \nC3219_=_C3652( C3219 C3652 ) C3219_=_C3654( C3219 C3654 ) C3220_=_C3225( C3220 C3225 ) C3220_=_C3325( C3220 C3325 ) C3220_=_C3570( C3220 C3570 ) C3220_=_C3645( C3220 C3645 ) \nC3220_=_C3763( C3220 C3763 ) C3220_=_C3894( C3220 C3894 ) C3220_=_C3895( C3220 C3895 ) C3220_=_C3896( C3220 C3896 ) C3220_=_C3897( C3220 C3897 ) C3220_=_C3901( C3220 C3901 ) \nC3220_=_C3902( C3220 C3902 ) C3225_=_C3500( C3225 C3500 ) C3225_=_C3575( C3225 C3575 ) C3225_=_C3591( C3225 C3591 ) C3225_=_C3652( C3225 C3652 ) C3225_=_C3748( C3225 C3748 ) \nC3225_=_C3919( C3225 C3919 ) C3225_=_C4015( C3225 C4015 ) C3225_=_C4029( C3225 C4029 ) C3225_=_C4065( C3225 C4065 ) C3225_=_C4082( C3225 C4082 ) C3225_=_C4083( C3225 C4083 ) \nC3225_=_C4084( C3225 C4084 ) C3228_=_C3230( C3228 C3230 ) C3228_=_C3231( C3228 C3231 ) C3228_=_C3235( C3228 C3235 ) C3228_=_C3236( C3228 C3236 ) C3228_=_C3238( C3228 C3238 ) \nC3228_=_C3283( C3228 C3283 ) C3228_=_C3287( C3228 C3287 ) C3228_=_C3293( C3228 C3293 ) C3230_=_C3231( C3230 C3231 ) C3230_=_C3235( C3230 C3235 ) C3230_=_C3236( C3230 C3236 ) \nC3230_=_C3238( C3230 C3238 ) C3230_=_C3283( C3230 C3283 ) C3230_=_C3382( C3230 C3382 ) C3230_=_C3383( C3230 C3383 ) C3230_=_C3385( C3230 C3385 ) C3230_=_C3387( C3230 C3387 ) \nC3230_=_C3388( C3230 C3388 ) C3230_=_C3391( C3230 C3391 ) C3230_=_C3392( C3230 C3392 ) C3231_=_C3235( C3231 C3235 ) C3231_=_C3236( C3231 C3236 ) C3231_=_C3238( C3231 C3238 ) \nC3231_=_C3337( C3231 C3337 ) C3231_=_C3539( C3231 C3539 ) C3231_=_C3540( C3231 C3540 ) C3231_=_C3544( C3231 C3544 ) C3231_=_C3545( C3231 C3545 ) C3235_=_C3236( C3235 C3236 ) \nC3235_=_C3238( C3235 C3238 ) C3235_=_C3287( C3235 C3287 ) C3235_=_C3300( C3235 C3300 ) C3235_=_C3465( C3235 C3465 ) C3235_=_C3568( C3235 C3568 ) C3235_=_C3752( C3235 C3752 ) \nC3235_=_C3753( C3235 C3753 ) C3235_=_C3754( C3235 C3754 ) C3235_=_C3755( C3235 C3755 ) C3235_=_C3756( C3235 C3756 ) C3235_=_C3757( C3235 C3757 ) C3235_=_C3758( C3235 C3758 ) \nC3235_=_C3761( C3235 C3761 ) C3236_=_C3238( C3236 C3238 ) C3236_=_C3387( C3236 C3387 ) C3236_=_C3756( C3236 C3756 ) C3238_=_C3392( C3238 C3392 ) C3238_=_C3634( C3238 C3634 ) \nC3238_=_C3761( C3238 C3761 ) C3238_=_C4095( C3238 C4095 ) C3240_=_C3257( C3240 C3257 ) C3240_=_C3259( C3240 C3259 ) C3240_=_C3309( C3240 C3309 ) C3240_=_C3310( C3240 C3310 ) \nC3240_=_C3311( C3240 C3311 ) C3240_=_C3313( C3240 C3313 ) C3240_=_C3314( C3240 C3314 ) C3240_=_C3315( C3240 C3315 ) C3240_=_C3316( C3240 C3316 ) C3240_=_C3317( C3240 C3317 ) \nC3240_=_C3318( C3240 C3318 ) C3240_=_C3321( C3240 C3321 ) C3257_=_C3259( C3257 C3259 ) C3257_=_C3367( C3257 C3367 ) C3257_=_C3502( C3257 C3502 ) C3257_=_C3553( C3257 C3553 ) \nC3257_=_C3750( C3257 C3750 ) C3257_=_C3786( C3257 C3786 ) C3257_=_C3820( C3257 C3820 ) C3257_=_C4004( C3257 C4004 ) C3257_=_C4066( C3257 C4066 ) C3257_=_C4083( C3257 C4083 ) \nC3257_=_C4095( C3257 C4095 ) C3257_=_C4102( C3257 C4102 ) C3259_=_C3321( C3259 C3321 ) C3259_=_C3416( C3259 C3416 ) C3259_=_C3503( C3259 C3503 ) C3259_=_C3769( C3259 C3769 ) \nC3259_=_C3946( C3259 C3946 ) C3259_=_C3980( C3259 C3980 ) C3259_=_C3996( C3259 C3996 ) C3259_=_C4060( C3259 C4060 ) C3259_=_C4094( C3259 C4094 ) C3268_=_C3269( C3268 C3269 ) \nC3268_=_C3342( C3268 C3342 ) C3268_=_C3408( C3268 C3408 ) C3268_=_C3459( C3268 C3459 ) C3268_=_C3551( C3268 C3551 ) C3268_=_C3560( C3268 C3560 ) C3268_=_C3607( C3268 C3607 ) \nC3268_=_C3819( C3268 C3819 ) C3268_=_C3820( C3268 C3820 ) C3268_=_C3821( C3268 C3821 ) C3269_=_C3324( C3269 C3324 ) C3269_=_C3452( C3269 C3452 ) C3269_=_C3467( C3269 C3467 ) \nC3269_=_C3656( C3269 C3656 ) C3269_=_C3676( C3269 C3676 ) C3269_=_C3736( C3269 C3736 ) C3269_=_C3762( C3269 C3762 ) C3269_=_C3823( C3269 C3823 ) C3269_=_C3824( C3269 C3824 ) \nC3269_=_C3825( C3269 C3825 ) C3269_=_C3827( C3269 C3827 ) C3269_=_C3828( C3269 C3828 ) C3269_=_C3829( C3269 C3829 ) C3274_=_C3280( C3274 C3280 ) C3274_=_C3281( C3274 C3281 ) \nC3274_=_C3354( C3274 C3354 ) C3274_=_C3371( C3274 C3371 ) C3274_=_C3567( C3274 C3567 ) C3274_=_C3583( C3274 C3583 ) C3274_=_C3644( C3274 C3644 ) C3274_=_C3645( C3274 C3645 ) \nC3274_=_C3646( C3274 C3646 ) C3274_=_C3647( C3274 C3647 ) C3274_=_C3648( C3274 C3648 ) C3274_=_C3649( C3274 C3649 ) C3274_=_C3650( C3274 C3650 ) C3274_=_C3652( C3274 C3652 ) \nC3274_=_C3654( C3274 C3654 ) C3280_=_C3281( C3280 C3281 ) C3280_=_C3491( C3280 C3491 ) C3280_=_C3940( C3280 C3940 ) C3280_=_C3998( C3280 C3998 ) C3280_=_C4035( C3280 C4035 ) \nC3280_=_C4055( C3280 C4055 ) C3281_=_C3443( C3281 C3443 ) C3281_=_C3482( C3281 C3482 ) C3281_=_C3667( C3281 C3667 ) C3281_=_C3733( C3281 C3733 ) C3281_=_C3778( C3281 C3778 ) \nC3281_=_C4000( C3281 C4000 ) C3283_=_C3287( C3283 C3287 ) C3283_=_C3293( C3283 C3293 ) C3283_=_C3382( C3283 C3382 ) C3283_=_C3383( C3283 C3383 ) C3283_=_C3385( C3283 C3385 ) \nC3283_=_C3387( C3283 C3387 ) C3283_=_C3388( C3283 C3388 ) C3283_=_C3391( C3283 C3391 ) C3283_=_C3392( C3283 C3392 ) C3287_=_C3293( C3287 C3293 ) C3287_=_C3300( C3287 C3300 ) \nC3287_=_C3465( C3287 C3465 ) C3287_=_C3568( C3287 C3568 ) C3287_=_C3752( C3287 C3752 ) C3287_=_C3753( C3287 C3753 ) C3287_=_C3754( C3287 C3754 ) C3287_=_C3755( C3287 C3755 ) \nC3287_=_C3756( C3287 C3756 ) C3287_=_C3757( C3287 C3757 ) C3287_=_C3758( C3287 C3758 ) C3287_=_C3761( C3287 C3761 ) C3293_=_C3329( C3293 C3329 ) C3293_=_C3624( C3293 C3624 ) \nC3293_=_C3658( C3293 C3658 ) C3293_=_C3740( C3293 C3740 ) C3293_=_C3950( C3293 C3950 ) C3293_=_C4012( C3293 C4012 ) C3293_=_C4013( C3293 C4013 ) C3300_=_C3304( C3300 C3304 ) \nC3300_=_C3306( C3300 C3306 ) C3300_=_C3465( C3300 C3465 ) C3300_=_C3568( C3300 C3568 ) C3300_=_C3752( C3300 C3752 ) C3300_=_C3753( C3300 C3753 ) C3300_=_C3754( C3300 C3754 ) \nC3300_=_C3755( C3300 C3755 ) C3300_=_C3756( C3300 C3756 ) C3300_=_C3757( C3300 C3757 ) C3300_=_C3758( C3300 C3758 ) C3300_=_C3761( C3300 C3761 ) C3304_=_C3306( C3304 C3306 ) \nC3304_=_C3471( C3304 C3471 ) C3304_=_C3788( C3304 C3788 ) C3304_=_C3927( C3304 C3927 ) C3304_=_C3963( C3304 C3963 ) C3304_=_C3966( C3304 C3966 ) C3306_=_C3456( C3306 C3456 ) \nC3306_=_C3489( C3306 C3489 ) C3306_=_C3766( C3306 C3766 ) C3306_=_C3789( C3306 C3789 ) C3306_=_C3798( C3306 C3798 ) C3306_=_C3978( C3306 C3978 ) C3306_=_C4034( C3306 C4034 ) \nC3309_=_C3310( C3309 C3310 ) C3309_=_C3311( C3309 C3311 ) C3309_=_C3313( C3309 C3313 ) C3309_=_C3314( C3309 C3314 ) C3309_=_C3315( C3309 C3315 ) C3309_=_C3316( C3309 C3316 ) \nC3309_=_C3317( C3309 C3317 ) C3309_=_C3318( C3309 C3318 ) C3309_=_C3321( C3309 C3321 ) C3309_=_C3408( C3309 C3408 ) C3309_=_C3416( C3309 C3416 ) C3310_=_C3311( C3310 C3311 ) \nC3310_=_C3313( C3310 C3313 ) C3310_=_C3314( C3310 C3314 ) C3310_=_C3315( C3310 C3315 ) C3310_=_C3316( C3310 C3316 ) C3310_=_C3317( C3310 C3317 ) C3310_=_C3318( C3310 C3318 ) \nC3310_=_C3321( C3310 C3321 ) C3310_=_C3352( C3310 C3352 ) C3310_=_C3500( C3310 C3500 ) C3310_=_C3502( C3310 C3502 ) C3310_=_C3503( C3310 C3503 ) C3311_=_C3313( C3311 C3313 ) \nC3311_=_C3314( C3311 C3314 ) C3311_=_C3315( C3311 C3315 ) C3311_=_C3316( C3311 C3316 ) C3311_=_C3317( C3311 C3317 ) C3311_=_C3318( C3311 C3318 ) C3311_=_C3321( C3311 C3321 ) \nC3311_=_C3536( C3311 C3536 ) C3311_=_C3537( C3311 C3537 ) C3313_=_C3314( C3313 C3314 ) C3313_=_C3315( C3313 C3315 ) C3313_=_C3316( C3313 C3316 ) C3313_=_C3317( C3313 C3317 ) \nC3313_=_C3318( C3313 C3318 ) C3313_=_C3321( C3313 C3321 ) C3313_=_C3558( C3313 C3558 ) C3313_=_C3628( C3313 C3628 ) C3314_=_C3315( C3314 C3315 ) C3314_=_C3316( C3314 C3316 ) \nC3314_=_C3317( C3314 C3317 ) C3314_=_C3318( C3314 C3318 ) C3314_=_C3321( C3314 C3321 ) C3314_=_C3631( C3314 C3631 ) C3314_=_C3940(</w:t>
      </w:r>
    </w:p>
    <w:p>
      <w:pPr>
        <w:pStyle w:val="PreformattedText"/>
        <w:bidi w:val="0"/>
        <w:spacing w:before="0" w:after="0"/>
        <w:jc w:val="left"/>
        <w:rPr/>
      </w:pPr>
      <w:r>
        <w:rPr/>
        <w:t xml:space="preserve"> </w:t>
      </w:r>
      <w:r>
        <w:rPr/>
        <w:t>C3314 C3940 ) C3314_=_C3942( C3314 C3942 ) \nC3314_=_C3946( C3314 C3946 ) C3315_=_C3316( C3315 C3316 ) C3315_=_C3317( C3315 C3317 ) C3315_=_C3318( C3315 C3318 ) C3315_=_C3321( C3315 C3321 ) C3315_=_C4060( C3315 C4060 ) \nC3316_=_C3317( C3316 C3317 ) C3316_=_C3318( C3316 C3318 ) C3316_=_C3321( C3316 C3321 ) C3316_=_C3827( C3316 C3827 ) C3316_=_C3901( C3316 C3901 ) C3316_=_C4078( C3316 C4078 ) \nC3316_=_C4091( C3316 C4091 ) C3316_=_C4092( C3316 C4092 ) C3317_=_C3318( C3317 C3318 ) C3317_=_C3321( C3317 C3321 ) C3317_=_C3380( C3317 C3380 ) C3317_=_C4056( C3317 C4056 ) \nC3317_=_C4094( C3317 C4094 ) C3318_=_C3321( C3318 C3321 ) C3318_=_C3562( C3318 C3562 ) C3318_=_C4082( C3318 C4082 ) C3321_=_C3416( C3321 C3416 ) C3321_=_C3503( C3321 C3503 ) \nC3321_=_C3769( C3321 C3769 ) C3321_=_C3946( C3321 C3946 ) C3321_=_C3980( C3321 C3980 ) C3321_=_C3996( C3321 C3996 ) C3321_=_C4060( C3321 C4060 ) C3321_=_C4094( C3321 C4094 ) \nC3324_=_C3325( C3324 C3325 ) C3324_=_C3329( C3324 C3329 ) C3324_=_C3332( C3324 C3332 ) C3324_=_C3452( C3324 C3452 ) C3324_=_C3467( C3324 C3467 ) C3324_=_C3656( C3324 C3656 ) \nC3324_=_C3676( C3324 C3676 ) C3324_=_C3736( C3324 C3736 ) C3324_=_C3762( C3324 C3762 ) C3324_=_C3823( C3324 C3823 ) C3324_=_C3824( C3324 C3824 ) C3324_=_C3825( C3324 C3825 ) \nC3324_=_C3827( C3324 C3827 ) C3324_=_C3828( C3324 C3828 ) C3324_=_C3829( C3324 C3829 ) C3325_=_C3329( C3325 C3329 ) C3325_=_C3332( C3325 C3332 ) C3325_=_C3570( C3325 C3570 ) \nC3325_=_C3645( C3325 C3645 ) C3325_=_C3763( C3325 C3763 ) C3325_=_C3894( C3325 C3894 ) C3325_=_C3895( C3325 C3895 ) C3325_=_C3896( C3325 C3896 ) C3325_=_C3897( C3325 C3897 ) \nC3325_=_C3901( C3325 C3901 ) C3325_=_C3902( C3325 C3902 ) C3329_=_C3332( C3329 C3332 ) C3329_=_C3624( C3329 C3624 ) C3329_=_C3658( C3329 C3658 ) C3329_=_C3740( C3329 C3740 ) \nC3329_=_C3950( C3329 C3950 ) C3329_=_C4012( C3329 C4012 ) C3329_=_C4013( C3329 C4013 ) C3332_=_C3474( C3332 C3474 ) C3332_=_C3712( C3332 C3712 ) C3332_=_C3808( C3332 C3808 ) \nC3332_=_C3854( C3332 C3854 ) C3332_=_C3970( C3332 C3970 ) C3332_=_C3982( C3332 C3982 ) C3332_=_C4028( C3332 C4028 ) C3332_=_C4068( C3332 C4068 ) C3332_=_C4078( C3332 C4078 ) \nC3332_=_C4079( C3332 C4079 ) C3332_=_C4080( C3332 C4080 ) C3332_=_C4081( C3332 C4081 ) C3337_=_C3338( C3337 C3338 ) C3337_=_C3342( C3337 C3342 ) C3337_=_C3343( C3337 C3343 ) \nC3337_=_C3344( C3337 C3344 ) C3337_=_C3347( C3337 C3347 ) C3337_=_C3539( C3337 C3539 ) C3337_=_C3540( C3337 C3540 ) C3337_=_C3544( C3337 C3544 ) C3337_=_C3545( C3337 C3545 ) \nC3338_=_C3342( C3338 C3342 ) C3338_=_C3343( C3338 C3343 ) C3338_=_C3344( C3338 C3344 ) C3338_=_C3347( C3338 C3347 ) C3338_=_C3547( C3338 C3547 ) C3338_=_C3551( C3338 C3551 ) \nC3338_=_C3552( C3338 C3552 ) C3338_=_C3553( C3338 C3553 ) C3338_=_C3556( C3338 C3556 ) C3342_=_C3343( C3342 C3343 ) C3342_=_C3344( C3342 C3344 ) C3342_=_C3347( C3342 C3347 ) \nC3342_=_C3408( C3342 C3408 ) C3342_=_C3459( C3342 C3459 ) C3342_=_C3551( C3342 C3551 ) C3342_=_C3560( C3342 C3560 ) C3342_=_C3607( C3342 C3607 ) C3342_=_C3819( C3342 C3819 ) \nC3342_=_C3820( C3342 C3820 ) C3342_=_C3821( C3342 C3821 ) C3343_=_C3344( C3343 C3344 ) C3343_=_C3347( C3343 C3347 ) C3344_=_C3347( C3344 C3347 ) C3344_=_C3632( C3344 C3632 ) \nC3344_=_C3707( C3344 C3707 ) C3344_=_C3982( C3344 C3982 ) C3351_=_C3352( C3351 C3352 ) C3351_=_C3353( C3351 C3353 ) C3351_=_C3354( C3351 C3354 ) C3351_=_C3355( C3351 C3355 ) \nC3351_=_C3357( C3351 C3357 ) C3351_=_C3358( C3351 C3358 ) C3351_=_C3360( C3351 C3360 ) C3351_=_C3361( C3351 C3361 ) C3351_=_C3362( C3351 C3362 ) C3351_=_C3363( C3351 C3363 ) \nC3351_=_C3367( C3351 C3367 ) C3351_=_C3368( C3351 C3368 ) C3351_=_C3465( C3351 C3465 ) C3351_=_C3467( C3351 C3467 ) C3351_=_C3471( C3351 C3471 ) C3351_=_C3473( C3351 C3473 ) \nC3351_=_C3474( C3351 C3474 ) C3352_=_C3353( C3352 C3353 ) C3352_=_C3354( C3352 C3354 ) C3352_=_C3355( C3352 C3355 ) C3352_=_C3357( C3352 C3357 ) C3352_=_C3358( C3352 C3358 ) \nC3352_=_C3360( C3352 C3360 ) C3352_=_C3361( C3352 C3361 ) C3352_=_C3362( C3352 C3362 ) C3352_=_C3363( C3352 C3363 ) C3352_=_C3367( C3352 C3367 ) C3352_=_C3368( C3352 C3368 ) \nC3352_=_C3500( C3352 C3500 ) C3352_=_C3502( C3352 C3502 ) C3352_=_C3503( C3352 C3503 ) C3353_=_C3354( C3353 C3354 ) C3353_=_C3355( C3353 C3355 ) C3353_=_C3357( C3353 C3357 ) \nC3353_=_C3358( C3353 C3358 ) C3353_=_C3360( C3353 C3360 ) C3353_=_C3361( C3353 C3361 ) C3353_=_C3362( C3353 C3362 ) C3353_=_C3363( C3353 C3363 ) C3353_=_C3367( C3353 C3367 ) \nC3353_=_C3368( C3353 C3368 ) C3353_=_C3567( C3353 C3567 ) C3353_=_C3568( C3353 C3568 ) C3353_=_C3570( C3353 C3570 ) C3353_=_C3575( C3353 C3575 ) C3354_=_C3355( C3354 C3355 ) \nC3354_=_C3357( C3354 C3357 ) C3354_=_C3358( C3354 C3358 ) C3354_=_C3360( C3354 C3360 ) C3354_=_C3361( C3354 C3361 ) C3354_=_C3362( C3354 C3362 ) C3354_=_C3363( C3354 C3363 ) \nC3354_=_C3367( C3354 C3367 ) C3354_=_C3368( C3354 C3368 ) C3354_=_C3371( C3354 C3371 ) C3354_=_C3567( C3354 C3567 ) C3354_=_C3583( C3354 C3583 ) C3354_=_C3644( C3354 C3644 ) \nC3354_=_C3645( C3354 C3645 ) C3354_=_C3646( C3354 C3646 ) C3354_=_C3647( C3354 C3647 ) C3354_=_C3648( C3354 C3648 ) C3354_=_C3649( C3354 C3649 ) C3354_=_C3650( C3354 C3650 ) \nC3354_=_C3652( C3354 C3652 ) C3354_=_C3654( C3354 C3654 ) C3355_=_C3357( C3355 C3357 ) C3355_=_C3358( C3355 C3358 ) C3355_=_C3360( C3355 C3360 ) C3355_=_C3361( C3355 C3361 ) \nC3355_=_C3362( C3355 C3362 ) C3355_=_C3363( C3355 C3363 ) C3355_=_C3367( C3355 C3367 ) C3355_=_C3368( C3355 C3368 ) C3355_=_C3748( C3355 C3748 ) C3355_=_C3750( C3355 C3750 ) \nC3357_=_C3358( C3357 C3358 ) C3357_=_C3360( C3357 C3360 ) C3357_=_C3361( C3357 C3361 ) C3357_=_C3362( C3357 C3362 ) C3357_=_C3363( C3357 C3363 ) C3357_=_C3367( C3357 C3367 ) \nC3357_=_C3368( C3357 C3368 ) C3357_=_C3752( C3357 C3752 ) C3357_=_C3807( C3357 C3807 ) C3357_=_C3808( C3357 C3808 ) C3358_=_C3360( C3358 C3360 ) C3358_=_C3361( C3358 C3361 ) \nC3358_=_C3362( C3358 C3362 ) C3358_=_C3363( C3358 C3363 ) C3358_=_C3367( C3358 C3367 ) C3358_=_C3368( C3358 C3368 ) C3358_=_C3753( C3358 C3753 ) C3358_=_C3853( C3358 C3853 ) \nC3358_=_C3854( C3358 C3854 ) C3358_=_C3858( C3358 C3858 ) C3360_=_C3361( C3360 C3361 ) C3360_=_C3362( C3360 C3362 ) C3360_=_C3363( C3360 C3363 ) C3360_=_C3367( C3360 C3367 ) \nC3360_=_C3368( C3360 C3368 ) C3360_=_C3646( C3360 C3646 ) C3360_=_C3894( C3360 C3894 ) C3360_=_C3919( C3360 C3919 ) C3361_=_C3362( C3361 C3362 ) C3361_=_C3363( C3361 C3363 ) \nC3361_=_C3367( C3361 C3367 ) C3361_=_C3368( C3361 C3368 ) C3361_=_C3378( C3361 C3378 ) C3361_=_C3649( C3361 C3649 ) C3361_=_C3757( C3361 C3757 ) C3361_=_C4027( C3361 C4027 ) \nC3361_=_C4028( C3361 C4028 ) C3362_=_C3363( C3362 C3363 ) C3362_=_C3367( C3362 C3367 ) C3362_=_C3368( C3362 C3368 ) C3362_=_C3650( C3362 C3650 ) C3362_=_C3897( C3362 C3897 ) \nC3362_=_C4029( C3362 C4029 ) C3363_=_C3367( C3363 C3367 ) C3363_=_C3368( C3363 C3368 ) C3363_=_C4065( C3363 C4065 ) C3363_=_C4066( C3363 C4066 ) C3367_=_C3368( C3367 C3368 ) \nC3367_=_C3502( C3367 C3502 ) C3367_=_C3553( C3367 C3553 ) C3367_=_C3750( C3367 C3750 ) C3367_=_C3786( C3367 C3786 ) C3367_=_C3820( C3367 C3820 ) C3367_=_C4004( C3367 C4004 ) \nC3367_=_C4066( C3367 C4066 ) C3367_=_C4083( C3367 C4083 ) C3367_=_C4095( C3367 C4095 ) C3367_=_C4102( C3367 C4102 ) C3368_=_C3654( C3368 C3654 ) C3368_=_C3902( C3368 C3902 ) \nC3368_=_C4084( C3368 C4084 ) C3370_=_C3371( C3370 C3371 ) C3370_=_C3372( C3370 C3372 ) C3370_=_C3373( C3370 C3373 ) C3370_=_C3375( C3370 C3375 ) C3370_=_C3376( C3370 C3376 ) \nC3370_=_C3377( C3370 C3377 ) C3370_=_C3378( C3370 C3378 ) C3370_=_C3380( C3370 C3380 ) C3370_=_C3583( C3370 C3583 ) C3370_=_C3590( C3370 C3590 ) C3370_=_C3591( C3370 C3591 ) \nC3371_=_C3372( C3371 C3372 ) C3371_=_C3373( C3371 C3373 ) C3371_=_C3375( C3371 C3375 ) C3371_=_C3376( C3371 C3376 ) C3371_=_C3377( C3371 C3377 ) C3371_=_C3378( C3371 C3378 ) \nC3371_=_C3380( C3371 C3380 ) C3371_=_C3567( C3371 C3567 ) C3371_=_C3583( C3371 C3583 ) C3371_=_C3644( C3371 C3644 ) C3371_=_C3645( C3371 C3645 ) C3371_=_C3646( C3371 C3646 ) \nC3371_=_C3647( C3371 C3647 ) C3371_=_C3648( C3371 C3648 ) C3371_=_C3649( C3371 C3649 ) C3371_=_C3650( C3371 C3650 ) C3371_=_C3652( C3371 C3652 ) C3371_=_C3654( C3371 C3654 ) \nC3372_=_C3373( C3372 C3373 ) C3372_=_C3375( C3372 C3375 ) C3372_=_C3376( C3372 C3376 ) C3372_=_C3377( C3372 C3377 ) C3372_=_C3378( C3372 C3378 ) C3372_=_C3380( C3372 C3380 ) \nC3372_=_C3644( C3372 C3644 ) C3372_=_C3667( C3372 C3667 ) C3373_=_C3375( C3373 C3375 ) C3373_=_C3376( C3373 C3376 ) C3373_=_C3377( C3373 C3377 ) C3373_=_C3378( C3373 C3378 ) \nC3373_=_C3380( C3373 C3380 ) C3373_=_C3385( C3373 C3385 ) C3373_=_C3762( C3373 C3762 ) C3373_=_C3763( C3373 C3763 ) C3373_=_C3766( C3373 C3766 ) C3373_=_C3768( C3373 C3768 ) \nC3373_=_C3769( C3373 C3769 ) C3373_=_C3770( C3373 C3770 ) C3375_=_C3376( C3375 C3376 ) C3375_=_C3377( C3375 C3377 ) C3375_=_C3378( C3375 C3378 ) C3375_=_C3380( C3375 C3380 ) \nC3376_=_C3377( C3376 C3377 ) C3376_=_C3378( C3376 C3378 ) C3376_=_C3380( C3376 C3380 ) C3376_=_C3388( C3376 C3388 ) C3376_=_C3896( C3376 C3896 ) C3376_=_C3978( C3376 C3978 ) \nC3376_=_C3979( C3376 C3979 ) C3376_=_C3980( C3376 C3980 ) C3377_=_C3378( C3377 C3378 ) C3377_=_C3380( C3377 C3380 ) C3377_=_C3648( C3377 C3648 ) C3377_=_C3825( C3377 C3825 ) \nC3377_=_C4004( C3377 C4004 ) C3378_=_C3380( C3378 C3380 ) C3378_=_C3649( C3378 C3649 ) C3378_=_C3757( C3378 C3757 ) C3378_=_C4027( C3378 C4027 ) C3378_=_C4028( C3378 C4028 ) \nC3380_=_C4056( C3380 C4056 ) C3380_=_C4094( C3380 C4094 ) C3382_=_C3383( C3382 C3383 ) C3382_=_C3385( C3382 C3385 ) C3382_=_C3387( C3382 C3387 ) C3382_=_C3388( C3382 C3388 ) \nC3382_=_C3391( C3382 C3391 ) C3382_=_C3392( C3382 C3392 ) C3382_=_C3624( C3382 C3624 ) C3382_=_C3626( C3382 C3626 ) C3383_=_C3385( C3383 C3385 ) C3383_=_C3387( C3383 C3387 ) \nC3383_=_C3388( C3383 C3388 ) C3383_=_C3391( C3383 C3391 ) C3383_=_C3392( C3383 C3392 ) C3383_=_C3656( C3383 C3656 ) C3383_=_C3658( C3383 C3658 ) C3383_=_C3661( C3383 C3661 ) \nC3385_=_C3387(</w:t>
      </w:r>
    </w:p>
    <w:p>
      <w:pPr>
        <w:pStyle w:val="PreformattedText"/>
        <w:bidi w:val="0"/>
        <w:spacing w:before="0" w:after="0"/>
        <w:jc w:val="left"/>
        <w:rPr/>
      </w:pPr>
      <w:r>
        <w:rPr/>
        <w:t xml:space="preserve"> </w:t>
      </w:r>
      <w:r>
        <w:rPr/>
        <w:t>C3385 C3387 ) C3385_=_C3388( C3385 C3388 ) C3385_=_C3391( C3385 C3391 ) C3385_=_C3392( C3385 C3392 ) C3385_=_C3762( C3385 C3762 ) C3385_=_C3763( C3385 C3763 ) \nC3385_=_C3766( C3385 C3766 ) C3385_=_C3768( C3385 C3768 ) C3385_=_C3769( C3385 C3769 ) C3385_=_C3770( C3385 C3770 ) C3387_=_C3388( C3387 C3388 ) C3387_=_C3391( C3387 C3391 ) \nC3387_=_C3392( C3387 C3392 ) C3387_=_C3756( C3387 C3756 ) C3388_=_C3391( C3388 C3391 ) C3388_=_C3392( C3388 C3392 ) C3388_=_C3896( C3388 C3896 ) C3388_=_C3978( C3388 C3978 ) \nC3388_=_C3979( C3388 C3979 ) C3388_=_C3980( C3388 C3980 ) C3391_=_C3392( C3391 C3392 ) C3391_=_C3493( C3391 C3493 ) C3391_=_C3544( C3391 C3544 ) C3391_=_C3626( C3391 C3626 ) \nC3391_=_C3661( C3391 C3661 ) C3391_=_C3942( C3391 C3942 ) C3391_=_C4013( C3391 C4013 ) C3391_=_C4037( C3391 C4037 ) C3391_=_C4064( C3391 C4064 ) C3392_=_C3634( C3392 C3634 ) \nC3392_=_C3761( C3392 C3761 ) C3392_=_C4095( C3392 C4095 ) C3403_=_C3536( C3403 C3536 ) C3403_=_C3845( C3403 C3845 ) C3403_=_C3862( C3403 C3862 ) C3403_=_C4022( C3403 C4022 ) \nC3403_=_C4091( C3403 C4091 ) C3403_=_C4107( C3403 C4107 ) C3408_=_C3416( C3408 C3416 ) C3408_=_C3459( C3408 C3459 ) C3408_=_C3551( C3408 C3551 ) C3408_=_C3560( C3408 C3560 ) \nC3408_=_C3607( C3408 C3607 ) C3408_=_C3819( C3408 C3819 ) C3408_=_C3820( C3408 C3820 ) C3408_=_C3821( C3408 C3821 ) C3416_=_C3503( C3416 C3503 ) C3416_=_C3769( C3416 C3769 ) \nC3416_=_C3946( C3416 C3946 ) C3416_=_C3980( C3416 C3980 ) C3416_=_C3996( C3416 C3996 ) C3416_=_C4060( C3416 C4060 ) C3416_=_C4094( C3416 C4094 ) C3434_=_C3435( C3434 C3435 ) \nC3434_=_C3443( C3434 C3443 ) C3434_=_C3547( C3434 C3547 ) C3434_=_C3558( C3434 C3558 ) C3434_=_C3559( C3434 C3559 ) C3434_=_C3560( C3434 C3560 ) C3434_=_C3562( C3434 C3562 ) \nC3435_=_C3443( C3435 C3443 ) C3435_=_C3539( C3435 C3539 ) C3435_=_C3628( C3435 C3628 ) C3435_=_C3630( C3435 C3630 ) C3435_=_C3631( C3435 C3631 ) C3435_=_C3632( C3435 C3632 ) \nC3435_=_C3634( C3435 C3634 ) C3435_=_C3637( C3435 C3637 ) C3443_=_C3482( C3443 C3482 ) C3443_=_C3667( C3443 C3667 ) C3443_=_C3733( C3443 C3733 ) C3443_=_C3778( C3443 C3778 ) \nC3443_=_C4000( C3443 C4000 ) C3452_=_C3456( C3452 C3456 ) C3452_=_C3467( C3452 C3467 ) C3452_=_C3656( C3452 C3656 ) C3452_=_C3676( C3452 C3676 ) C3452_=_C3736( C3452 C3736 ) \nC3452_=_C3762( C3452 C3762 ) C3452_=_C3823( C3452 C3823 ) C3452_=_C3824( C3452 C3824 ) C3452_=_C3825( C3452 C3825 ) C3452_=_C3827( C3452 C3827 ) C3452_=_C3828( C3452 C3828 ) \nC3452_=_C3829( C3452 C3829 ) C3456_=_C3489( C3456 C3489 ) C3456_=_C3766( C3456 C3766 ) C3456_=_C3789( C3456 C3789 ) C3456_=_C3798( C3456 C3798 ) C3456_=_C3978( C3456 C3978 ) \nC3456_=_C4034( C3456 C4034 ) C3459_=_C3551( C3459 C3551 ) C3459_=_C3560( C3459 C3560 ) C3459_=_C3607( C3459 C3607 ) C3459_=_C3819( C3459 C3819 ) C3459_=_C3820( C3459 C3820 ) \nC3459_=_C3821( C3459 C3821 ) C3465_=_C3467( C3465 C3467 ) C3465_=_C3471( C3465 C3471 ) C3465_=_C3473( C3465 C3473 ) C3465_=_C3474( C3465 C3474 ) C3465_=_C3568( C3465 C3568 ) \nC3465_=_C3752( C3465 C3752 ) C3465_=_C3753( C3465 C3753 ) C3465_=_C3754( C3465 C3754 ) C3465_=_C3755( C3465 C3755 ) C3465_=_C3756( C3465 C3756 ) C3465_=_C3757( C3465 C3757 ) \nC3465_=_C3758( C3465 C3758 ) C3465_=_C3761( C3465 C3761 ) C3467_=_C3471( C3467 C3471 ) C3467_=_C3473( C3467 C3473 ) C3467_=_C3474( C3467 C3474 ) C3467_=_C3656( C3467 C3656 ) \nC3467_=_C3676( C3467 C3676 ) C3467_=_C3736( C3467 C3736 ) C3467_=_C3762( C3467 C3762 ) C3467_=_C3823( C3467 C3823 ) C3467_=_C3824( C3467 C3824 ) C3467_=_C3825( C3467 C3825 ) \nC3467_=_C3827( C3467 C3827 ) C3467_=_C3828( C3467 C3828 ) C3467_=_C3829( C3467 C3829 ) C3471_=_C3473( C3471 C3473 ) C3471_=_C3474( C3471 C3474 ) C3471_=_C3788( C3471 C3788 ) \nC3471_=_C3927( C3471 C3927 ) C3471_=_C3963( C3471 C3963 ) C3471_=_C3966( C3471 C3966 ) C3473_=_C3474( C3473 C3474 ) C3473_=_C3768( C3473 C3768 ) C3473_=_C3807( C3473 C3807 ) \nC3473_=_C3853( C3473 C3853 ) C3473_=_C4027( C3473 C4027 ) C3473_=_C4044( C3473 C4044 ) C3473_=_C4076( C3473 C4076 ) C3473_=_C4077( C3473 C4077 ) C3474_=_C3712( C3474 C3712 ) \nC3474_=_C3808( C3474 C3808 ) C3474_=_C3854( C3474 C3854 ) C3474_=_C3970( C3474 C3970 ) C3474_=_C3982( C3474 C3982 ) C3474_=_C4028( C3474 C4028 ) C3474_=_C4068( C3474 C4068 ) \nC3474_=_C4078( C3474 C4078 ) C3474_=_C4079( C3474 C4079 ) C3474_=_C4080( C3474 C4080 ) C3474_=_C4081( C3474 C4081 ) C3482_=_C3667( C3482 C3667 ) C3482_=_C3733( C3482 C3733 ) \nC3482_=_C3778( C3482 C3778 ) C3482_=_C4000( C3482 C4000 ) C3489_=_C3491( C3489 C3491 ) C3489_=_C3492( C3489 C3492 ) C3489_=_C3493( C3489 C3493 ) C3489_=_C3766( C3489 C3766 ) \nC3489_=_C3789( C3489 C3789 ) C3489_=_C3798( C3489 C3798 ) C3489_=_C3978( C3489 C3978 ) C3489_=_C4034( C3489 C4034 ) C3491_=_C3492( C3491 C3492 ) C3491_=_C3493( C3491 C3493 ) \nC3491_=_C3940( C3491 C3940 ) C3491_=_C3998( C3491 C3998 ) C3491_=_C4035( C3491 C4035 ) C3491_=_C4055( C3491 C4055 ) C3492_=_C3493( C3492 C3493 ) C3492_=_C3590( C3492 C3590 ) \nC3492_=_C3611( C3492 C3611 ) C3492_=_C3682( C3492 C3682 ) C3492_=_C3730( C3492 C3730 ) C3492_=_C3776( C3492 C3776 ) C3492_=_C3782( C3492 C3782 ) C3492_=_C3815( C3492 C3815 ) \nC3492_=_C3933( C3492 C3933 ) C3492_=_C3979( C3492 C3979 ) C3492_=_C3999( C3492 C3999 ) C3492_=_C4007( C3492 C4007 ) C3492_=_C4056( C3492 C4056 ) C3492_=_C4057( C3492 C4057 ) \nC3493_=_C3544( C3493 C3544 ) C3493_=_C3626( C3493 C3626 ) C3493_=_C3661( C3493 C3661 ) C3493_=_C3942( C3493 C3942 ) C3493_=_C4013( C3493 C4013 ) C3493_=_C4037( C3493 C4037 ) \nC3493_=_C4064( C3493 C4064 ) C3500_=_C3502( C3500 C3502 ) C3500_=_C3503( C3500 C3503 ) C3500_=_C3575( C3500 C3575 ) C3500_=_C3591( C3500 C3591 ) C3500_=_C3652( C3500 C3652 ) \nC3500_=_C3748( C3500 C3748 ) C3500_=_C3919( C3500 C3919 ) C3500_=_C4015( C3500 C4015 ) C3500_=_C4029( C3500 C4029 ) C3500_=_C4065( C3500 C4065 ) C3500_=_C4082( C3500 C4082 ) \nC3500_=_C4083( C3500 C4083 ) C3500_=_C4084( C3500 C4084 ) C3502_=_C3503( C3502 C3503 ) C3502_=_C3553( C3502 C3553 ) C3502_=_C3750( C3502 C3750 ) C3502_=_C3786( C3502 C3786 ) \nC3502_=_C3820( C3502 C3820 ) C3502_=_C4004( C3502 C4004 ) C3502_=_C4066( C3502 C4066 ) C3502_=_C4083( C3502 C4083 ) C3502_=_C4095( C3502 C4095 ) C3502_=_C4102( C3502 C4102 ) \nC3503_=_C3769( C3503 C3769 ) C3503_=_C3946( C3503 C3946 ) C3503_=_C3980( C3503 C3980 ) C3503_=_C3996( C3503 C3996 ) C3503_=_C4060( C3503 C4060 ) C3503_=_C4094( C3503 C4094 ) \nC3515_=_C3537( C3515 C3537 ) C3515_=_C3545( C3515 C3545 ) C3515_=_C3691( C3515 C3691 ) C3515_=_C3846( C3515 C3846 ) C3515_=_C3863( C3515 C3863 ) C3515_=_C4092( C3515 C4092 ) \nC3515_=_C4108( C3515 C4108 ) C3536_=_C3537( C3536 C3537 ) C3536_=_C3845( C3536 C3845 ) C3536_=_C3862( C3536 C3862 ) C3536_=_C4022( C3536 C4022 ) C3536_=_C4091( C3536 C4091 ) \nC3536_=_C4107( C3536 C4107 ) C3537_=_C3545( C3537 C3545 ) C3537_=_C3691( C3537 C3691 ) C3537_=_C3846( C3537 C3846 ) C3537_=_C3863( C3537 C3863 ) C3537_=_C4092( C3537 C4092 ) \nC3537_=_C4108( C3537 C4108 ) C3539_=_C3540( C3539 C3540 ) C3539_=_C3544( C3539 C3544 ) C3539_=_C3545( C3539 C3545 ) C3539_=_C3628( C3539 C3628 ) C3539_=_C3630( C3539 C3630 ) \nC3539_=_C3631( C3539 C3631 ) C3539_=_C3632( C3539 C3632 ) C3539_=_C3634( C3539 C3634 ) C3539_=_C3637( C3539 C3637 ) C3540_=_C3544( C3540 C3544 ) C3540_=_C3545( C3540 C3545 ) \nC3540_=_C3669( C3540 C3669 ) C3540_=_C3703( C3540 C3703 ) C3540_=_C3704( C3540 C3704 ) C3540_=_C3705( C3540 C3705 ) C3540_=_C3706( C3540 C3706 ) C3540_=_C3707( C3540 C3707 ) \nC3540_=_C3708( C3540 C3708 ) C3540_=_C3711( C3540 C3711 ) C3540_=_C3712( C3540 C3712 ) C3540_=_C3713( C3540 C3713 ) C3540_=_C3715( C3540 C3715 ) C3540_=_C3716( C3540 C3716 ) \nC3544_=_C3545( C3544 C3545 ) C3544_=_C3626( C3544 C3626 ) C3544_=_C3661( C3544 C3661 ) C3544_=_C3942( C3544 C3942 ) C3544_=_C4013( C3544 C4013 ) C3544_=_C4037( C3544 C4037 ) \nC3544_=_C4064( C3544 C4064 ) C3545_=_C3691( C3545 C3691 ) C3545_=_C3846( C3545 C3846 ) C3545_=_C3863( C3545 C3863 ) C3545_=_C4092( C3545 C4092 ) C3545_=_C4108( C3545 C4108 ) \nC3547_=_C3551( C3547 C3551 ) C3547_=_C3552( C3547 C3552 ) C3547_=_C3553( C3547 C3553 ) C3547_=_C3556( C3547 C3556 ) C3547_=_C3558( C3547 C3558 ) C3547_=_C3559( C3547 C3559 ) \nC3547_=_C3560( C3547 C3560 ) C3547_=_C3562( C3547 C3562 ) C3551_=_C3552( C3551 C3552 ) C3551_=_C3553( C3551 C3553 ) C3551_=_C3556( C3551 C3556 ) C3551_=_C3560( C3551 C3560 ) \nC3551_=_C3607( C3551 C3607 ) C3551_=_C3819( C3551 C3819 ) C3551_=_C3820( C3551 C3820 ) C3551_=_C3821( C3551 C3821 ) C3552_=_C3553( C3552 C3553 ) C3552_=_C3556( C3552 C3556 ) \nC3552_=_C3690( C3552 C3690 ) C3552_=_C3783( C3552 C3783 ) C3552_=_C3790( C3552 C3790 ) C3552_=_C3819( C3552 C3819 ) C3552_=_C4085( C3552 C4085 ) C3553_=_C3556( C3553 C3556 ) \nC3553_=_C3750( C3553 C3750 ) C3553_=_C3786( C3553 C3786 ) C3553_=_C3820( C3553 C3820 ) C3553_=_C4004( C3553 C4004 ) C3553_=_C4066( C3553 C4066 ) C3553_=_C4083( C3553 C4083 ) \nC3553_=_C4095( C3553 C4095 ) C3553_=_C4102( C3553 C4102 ) C3556_=_C3770( C3556 C3770 ) C3556_=_C3821( C3556 C3821 ) C3556_=_C3858( C3556 C3858 ) C3556_=_C3993( C3556 C3993 ) \nC3556_=_C4043( C3556 C4043 ) C3556_=_C4050( C3556 C4050 ) C3556_=_C4076( C3556 C4076 ) C3556_=_C4090( C3556 C4090 ) C3556_=_C4119( C3556 C4119 ) C3558_=_C3559( C3558 C3559 ) \nC3558_=_C3560( C3558 C3560 ) C3558_=_C3562( C3558 C3562 ) C3558_=_C3628( C3558 C3628 ) C3559_=_C3560( C3559 C3560 ) C3559_=_C3562( C3559 C3562 ) C3559_=_C3630( C3559 C3630 ) \nC3559_=_C3703( C3559 C3703 ) C3559_=_C3730( C3559 C3730 ) C3559_=_C3733( C3559 C3733 ) C3560_=_C3562( C3560 C3562 ) C3560_=_C3607( C3560 C3607 ) C3560_=_C3819( C3560 C3819 ) \nC3560_=_C3820( C3560 C3820 ) C3560_=_C3821( C3560 C3821 ) C3562_=_C4082( C3562 C4082 ) C3567_=_C3568( C3567 C3568 ) C3567_=_C3570( C3567 C3570 ) C3567_=_C3575( C3567 C3575 ) \nC3567_=_C3583( C3567 C3583 ) C3567_=_C3644( C3567 C3644 ) C3567_=_C3645( C3567 C3645 ) C3567_=_C3646( C3567 C3646 ) C3567_=_C3647( C3567 C3647 ) C3567_=_C3648( C3567 C3648 ) \nC3567_=_C3649( C3567 C3649 ) C3567_=_C3650( C3567 C3650 ) C3567_=_C3652(</w:t>
      </w:r>
    </w:p>
    <w:p>
      <w:pPr>
        <w:pStyle w:val="PreformattedText"/>
        <w:bidi w:val="0"/>
        <w:spacing w:before="0" w:after="0"/>
        <w:jc w:val="left"/>
        <w:rPr/>
      </w:pPr>
      <w:r>
        <w:rPr/>
        <w:t xml:space="preserve"> </w:t>
      </w:r>
      <w:r>
        <w:rPr/>
        <w:t>C3567 C3652 ) C3567_=_C3654( C3567 C3654 ) C3568_=_C3570( C3568 C3570 ) C3568_=_C3575( C3568 C3575 ) \nC3568_=_C3752( C3568 C3752 ) C3568_=_C3753( C3568 C3753 ) C3568_=_C3754( C3568 C3754 ) C3568_=_C3755( C3568 C3755 ) C3568_=_C3756( C3568 C3756 ) C3568_=_C3757( C3568 C3757 ) \nC3568_=_C3758( C3568 C3758 ) C3568_=_C3761( C3568 C3761 ) C3570_=_C3575( C3570 C3575 ) C3570_=_C3645( C3570 C3645 ) C3570_=_C3763( C3570 C3763 ) C3570_=_C3894( C3570 C3894 ) \nC3570_=_C3895( C3570 C3895 ) C3570_=_C3896( C3570 C3896 ) C3570_=_C3897( C3570 C3897 ) C3570_=_C3901( C3570 C3901 ) C3570_=_C3902( C3570 C3902 ) C3575_=_C3591( C3575 C3591 ) \nC3575_=_C3652( C3575 C3652 ) C3575_=_C3748( C3575 C3748 ) C3575_=_C3919( C3575 C3919 ) C3575_=_C4015( C3575 C4015 ) C3575_=_C4029( C3575 C4029 ) C3575_=_C4065( C3575 C4065 ) \nC3575_=_C4082( C3575 C4082 ) C3575_=_C4083( C3575 C4083 ) C3575_=_C4084( C3575 C4084 ) C3578_=_C3690( C3578 C3690 ) C3578_=_C3691( C3578 C3691 ) C3583_=_C3590( C3583 C3590 ) \nC3583_=_C3591( C3583 C3591 ) C3583_=_C3644( C3583 C3644 ) C3583_=_C3645( C3583 C3645 ) C3583_=_C3646( C3583 C3646 ) C3583_=_C3647( C3583 C3647 ) C3583_=_C3648( C3583 C3648 ) \nC3583_=_C3649( C3583 C3649 ) C3583_=_C3650( C3583 C3650 ) C3583_=_C3652( C3583 C3652 ) C3583_=_C3654( C3583 C3654 ) C3590_=_C3591( C3590 C3591 ) C3590_=_C3611( C3590 C3611 ) \nC3590_=_C3682( C3590 C3682 ) C3590_=_C3730( C3590 C3730 ) C3590_=_C3776( C3590 C3776 ) C3590_=_C3782( C3590 C3782 ) C3590_=_C3815( C3590 C3815 ) C3590_=_C3933( C3590 C3933 ) \nC3590_=_C3979( C3590 C3979 ) C3590_=_C3999( C3590 C3999 ) C3590_=_C4007( C3590 C4007 ) C3590_=_C4056( C3590 C4056 ) C3590_=_C4057( C3590 C4057 ) C3591_=_C3652( C3591 C3652 ) \nC3591_=_C3748( C3591 C3748 ) C3591_=_C3919( C3591 C3919 ) C3591_=_C4015( C3591 C4015 ) C3591_=_C4029( C3591 C4029 ) C3591_=_C4065( C3591 C4065 ) C3591_=_C4082( C3591 C4082 ) \nC3591_=_C4083( C3591 C4083 ) C3591_=_C4084( C3591 C4084 ) C3607_=_C3611( C3607 C3611 ) C3607_=_C3819( C3607 C3819 ) C3607_=_C3820( C3607 C3820 ) C3607_=_C3821( C3607 C3821 ) \nC3611_=_C3682( C3611 C3682 ) C3611_=_C3730( C3611 C3730 ) C3611_=_C3776( C3611 C3776 ) C3611_=_C3782( C3611 C3782 ) C3611_=_C3815( C3611 C3815 ) C3611_=_C3933( C3611 C3933 ) \nC3611_=_C3979( C3611 C3979 ) C3611_=_C3999( C3611 C3999 ) C3611_=_C4007( C3611 C4007 ) C3611_=_C4056( C3611 C4056 ) C3611_=_C4057( C3611 C4057 ) C3624_=_C3626( C3624 C3626 ) \nC3624_=_C3658( C3624 C3658 ) C3624_=_C3740( C3624 C3740 ) C3624_=_C3950( C3624 C3950 ) C3624_=_C4012( C3624 C4012 ) C3624_=_C4013( C3624 C4013 ) C3626_=_C3661( C3626 C3661 ) \nC3626_=_C3942( C3626 C3942 ) C3626_=_C4013( C3626 C4013 ) C3626_=_C4037( C3626 C4037 ) C3626_=_C4064( C3626 C4064 ) C3628_=_C3630( C3628 C3630 ) C3628_=_C3631( C3628 C3631 ) \nC3628_=_C3632( C3628 C3632 ) C3628_=_C3634( C3628 C3634 ) C3628_=_C3637( C3628 C3637 ) C3630_=_C3631( C3630 C3631 ) C3630_=_C3632( C3630 C3632 ) C3630_=_C3634( C3630 C3634 ) \nC3630_=_C3637( C3630 C3637 ) C3630_=_C3703( C3630 C3703 ) C3630_=_C3730( C3630 C3730 ) C3630_=_C3733( C3630 C3733 ) C3631_=_C3632( C3631 C3632 ) C3631_=_C3634( C3631 C3634 ) \nC3631_=_C3637( C3631 C3637 ) C3631_=_C3940( C3631 C3940 ) C3631_=_C3942( C3631 C3942 ) C3631_=_C3946( C3631 C3946 ) C3632_=_C3634( C3632 C3634 ) C3632_=_C3637( C3632 C3637 ) \nC3632_=_C3707( C3632 C3707 ) C3632_=_C3982( C3632 C3982 ) C3634_=_C3637( C3634 C3637 ) C3634_=_C3761( C3634 C3761 ) C3634_=_C4095( C3634 C4095 ) C3637_=_C3829( C3637 C3829 ) \nC3644_=_C3645( C3644 C3645 ) C3644_=_C3646( C3644 C3646 ) C3644_=_C3647( C3644 C3647 ) C3644_=_C3648( C3644 C3648 ) C3644_=_C3649( C3644 C3649 ) C3644_=_C3650( C3644 C3650 ) \nC3644_=_C3652( C3644 C3652 ) C3644_=_C3654( C3644 C3654 ) C3644_=_C3667( C3644 C3667 ) C3645_=_C3646( C3645 C3646 ) C3645_=_C3647( C3645 C3647 ) C3645_=_C3648( C3645 C3648 ) \nC3645_=_C3649( C3645 C3649 ) C3645_=_C3650( C3645 C3650 ) C3645_=_C3652( C3645 C3652 ) C3645_=_C3654( C3645 C3654 ) C3645_=_C3763( C3645 C3763 ) C3645_=_C3894( C3645 C3894 ) \nC3645_=_C3895( C3645 C3895 ) C3645_=_C3896( C3645 C3896 ) C3645_=_C3897( C3645 C3897 ) C3645_=_C3901( C3645 C3901 ) C3645_=_C3902( C3645 C3902 ) C3646_=_C3647( C3646 C3647 ) \nC3646_=_C3648( C3646 C3648 ) C3646_=_C3649( C3646 C3649 ) C3646_=_C3650( C3646 C3650 ) C3646_=_C3652( C3646 C3652 ) C3646_=_C3654( C3646 C3654 ) C3646_=_C3894( C3646 C3894 ) \nC3646_=_C3919( C3646 C3919 ) C3647_=_C3648( C3647 C3648 ) C3647_=_C3649( C3647 C3649 ) C3647_=_C3650( C3647 C3650 ) C3647_=_C3652( C3647 C3652 ) C3647_=_C3654( C3647 C3654 ) \nC3647_=_C3708( C3647 C3708 ) C3647_=_C3998( C3647 C3998 ) C3647_=_C3999( C3647 C3999 ) C3647_=_C4000( C3647 C4000 ) C3648_=_C3649( C3648 C3649 ) C3648_=_C3650( C3648 C3650 ) \nC3648_=_C3652( C3648 C3652 ) C3648_=_C3654( C3648 C3654 ) C3648_=_C3825( C3648 C3825 ) C3648_=_C4004( C3648 C4004 ) C3649_=_C3650( C3649 C3650 ) C3649_=_C3652( C3649 C3652 ) \nC3649_=_C3654( C3649 C3654 ) C3649_=_C3757( C3649 C3757 ) C3649_=_C4027( C3649 C4027 ) C3649_=_C4028( C3649 C4028 ) C3650_=_C3652( C3650 C3652 ) C3650_=_C3654( C3650 C3654 ) \nC3650_=_C3897( C3650 C3897 ) C3650_=_C4029( C3650 C4029 ) C3652_=_C3654( C3652 C3654 ) C3652_=_C3748( C3652 C3748 ) C3652_=_C3919( C3652 C3919 ) C3652_=_C4015( C3652 C4015 ) \nC3652_=_C4029( C3652 C4029 ) C3652_=_C4065( C3652 C4065 ) C3652_=_C4082( C3652 C4082 ) C3652_=_C4083( C3652 C4083 ) C3652_=_C4084( C3652 C4084 ) C3654_=_C3902( C3654 C3902 ) \nC3654_=_C4084( C3654 C4084 ) C3656_=_C3658( C3656 C3658 ) C3656_=_C3661( C3656 C3661 ) C3656_=_C3676( C3656 C3676 ) C3656_=_C3736( C3656 C3736 ) C3656_=_C3762( C3656 C3762 ) \nC3656_=_C3823( C3656 C3823 ) C3656_=_C3824( C3656 C3824 ) C3656_=_C3825( C3656 C3825 ) C3656_=_C3827( C3656 C3827 ) C3656_=_C3828( C3656 C3828 ) C3656_=_C3829( C3656 C3829 ) \nC3658_=_C3661( C3658 C3661 ) C3658_=_C3740( C3658 C3740 ) C3658_=_C3950( C3658 C3950 ) C3658_=_C4012( C3658 C4012 ) C3658_=_C4013( C3658 C4013 ) C3661_=_C3942( C3661 C3942 ) \nC3661_=_C4013( C3661 C4013 ) C3661_=_C4037( C3661 C4037 ) C3661_=_C4064( C3661 C4064 ) C3667_=_C3733( C3667 C3733 ) C3667_=_C3778( C3667 C3778 ) C3667_=_C4000( C3667 C4000 ) \nC3669_=_C3676( C3669 C3676 ) C3669_=_C3682( C3669 C3682 ) C3669_=_C3703( C3669 C3703 ) C3669_=_C3704( C3669 C3704 ) C3669_=_C3705( C3669 C3705 ) C3669_=_C3706( C3669 C3706 ) \nC3669_=_C3707( C3669 C3707 ) C3669_=_C3708( C3669 C3708 ) C3669_=_C3711( C3669 C3711 ) C3669_=_C3712( C3669 C3712 ) C3669_=_C3713( C3669 C3713 ) C3669_=_C3715( C3669 C3715 ) \nC3669_=_C3716( C3669 C3716 ) C3676_=_C3682( C3676 C3682 ) C3676_=_C3736( C3676 C3736 ) C3676_=_C3762( C3676 C3762 ) C3676_=_C3823( C3676 C3823 ) C3676_=_C3824( C3676 C3824 ) \nC3676_=_C3825( C3676 C3825 ) C3676_=_C3827( C3676 C3827 ) C3676_=_C3828( C3676 C3828 ) C3676_=_C3829( C3676 C3829 ) C3682_=_C3730( C3682 C3730 ) C3682_=_C3776( C3682 C3776 ) \nC3682_=_C3782( C3682 C3782 ) C3682_=_C3815( C3682 C3815 ) C3682_=_C3933( C3682 C3933 ) C3682_=_C3979( C3682 C3979 ) C3682_=_C3999( C3682 C3999 ) C3682_=_C4007( C3682 C4007 ) \nC3682_=_C4056( C3682 C4056 ) C3682_=_C4057( C3682 C4057 ) C3690_=_C3691( C3690 C3691 ) C3690_=_C3783( C3690 C3783 ) C3690_=_C3790( C3690 C3790 ) C3690_=_C3819( C3690 C3819 ) \nC3690_=_C4085( C3690 C4085 ) C3691_=_C3846( C3691 C3846 ) C3691_=_C3863( C3691 C3863 ) C3691_=_C4092( C3691 C4092 ) C3691_=_C4108( C3691 C4108 ) C3703_=_C3704( C3703 C3704 ) \nC3703_=_C3705( C3703 C3705 ) C3703_=_C3706( C3703 C3706 ) C3703_=_C3707( C3703 C3707 ) C3703_=_C3708( C3703 C3708 ) C3703_=_C3711( C3703 C3711 ) C3703_=_C3712( C3703 C3712 ) \nC3703_=_C3713( C3703 C3713 ) C3703_=_C3715( C3703 C3715 ) C3703_=_C3716( C3703 C3716 ) C3703_=_C3730( C3703 C3730 ) C3703_=_C3733( C3703 C3733 ) C3704_=_C3705( C3704 C3705 ) \nC3704_=_C3706( C3704 C3706 ) C3704_=_C3707( C3704 C3707 ) C3704_=_C3708( C3704 C3708 ) C3704_=_C3711( C3704 C3711 ) C3704_=_C3712( C3704 C3712 ) C3704_=_C3713( C3704 C3713 ) \nC3704_=_C3715( C3704 C3715 ) C3704_=_C3716( C3704 C3716 ) C3704_=_C3776( C3704 C3776 ) C3704_=_C3778( C3704 C3778 ) C3705_=_C3706( C3705 C3706 ) C3705_=_C3707( C3705 C3707 ) \nC3705_=_C3708( C3705 C3708 ) C3705_=_C3711( C3705 C3711 ) C3705_=_C3712( C3705 C3712 ) C3705_=_C3713( C3705 C3713 ) C3705_=_C3715( C3705 C3715 ) C3705_=_C3716( C3705 C3716 ) \nC3705_=_C3815( C3705 C3815 ) C3706_=_C3707( C3706 C3707 ) C3706_=_C3708( C3706 C3708 ) C3706_=_C3711( C3706 C3711 ) C3706_=_C3712( C3706 C3712 ) C3706_=_C3713( C3706 C3713 ) \nC3706_=_C3715( C3706 C3715 ) C3706_=_C3716( C3706 C3716 ) C3706_=_C3824( C3706 C3824 ) C3706_=_C3895( C3706 C3895 ) C3706_=_C3970( C3706 C3970 ) C3707_=_C3708( C3707 C3708 ) \nC3707_=_C3711( C3707 C3711 ) C3707_=_C3712( C3707 C3712 ) C3707_=_C3713( C3707 C3713 ) C3707_=_C3715( C3707 C3715 ) C3707_=_C3716( C3707 C3716 ) C3707_=_C3982( C3707 C3982 ) \nC3708_=_C3711( C3708 C3711 ) C3708_=_C3712( C3708 C3712 ) C3708_=_C3713( C3708 C3713 ) C3708_=_C3715( C3708 C3715 ) C3708_=_C3716( C3708 C3716 ) C3708_=_C3998( C3708 C3998 ) \nC3708_=_C3999( C3708 C3999 ) C3708_=_C4000( C3708 C4000 ) C3711_=_C3712( C3711 C3712 ) C3711_=_C3713( C3711 C3713 ) C3711_=_C3715( C3711 C3715 ) C3711_=_C3716( C3711 C3716 ) \nC3711_=_C4068( C3711 C4068 ) C3712_=_C3713( C3712 C3713 ) C3712_=_C3715( C3712 C3715 ) C3712_=_C3716( C3712 C3716 ) C3712_=_C3808( C3712 C3808 ) C3712_=_C3854( C3712 C3854 ) \nC3712_=_C3970( C3712 C3970 ) C3712_=_C3982( C3712 C3982 ) C3712_=_C4028( C3712 C4028 ) C3712_=_C4068( C3712 C4068 ) C3712_=_C4078( C3712 C4078 ) C3712_=_C4079( C3712 C4079 ) \nC3712_=_C4080( C3712 C4080 ) C3712_=_C4081( C3712 C4081 ) C3713_=_C3715( C3713 C3715 ) C3713_=_C3716( C3713 C3716 ) C3713_=_C4057( C3713 C4057 ) C3713_=_C4079( C3713 C4079 ) \nC3715_=_C3716( C3715 C3716 ) C3715_=_C3828( C3715 C3828 ) C3715_=_C4080( C3715 C4080 ) C3716_=_C4081( C3716 C4081 ) C3730_=_C3733( C3730 C3733 ) C3730_=_C3776( C3730 C3776 ) \nC3730_=_C3782( C3730 C3782 ) C3730_=_C3815( C3730 C3815 ) C3730_=_C3933( C3730 C3933 ) C3730_=_C3979( C3730 C3979 ) C3730_=_C3999(</w:t>
      </w:r>
    </w:p>
    <w:p>
      <w:pPr>
        <w:pStyle w:val="PreformattedText"/>
        <w:bidi w:val="0"/>
        <w:spacing w:before="0" w:after="0"/>
        <w:jc w:val="left"/>
        <w:rPr/>
      </w:pPr>
      <w:r>
        <w:rPr/>
        <w:t xml:space="preserve"> </w:t>
      </w:r>
      <w:r>
        <w:rPr/>
        <w:t>C3730 C3999 ) C3730_=_C4007( C3730 C4007 ) \nC3730_=_C4056( C3730 C4056 ) C3730_=_C4057( C3730 C4057 ) C3733_=_C3778( C3733 C3778 ) C3733_=_C4000( C3733 C4000 ) C3736_=_C3740( C3736 C3740 ) C3736_=_C3762( C3736 C3762 ) \nC3736_=_C3823( C3736 C3823 ) C3736_=_C3824( C3736 C3824 ) C3736_=_C3825( C3736 C3825 ) C3736_=_C3827( C3736 C3827 ) C3736_=_C3828( C3736 C3828 ) C3736_=_C3829( C3736 C3829 ) \nC3740_=_C3950( C3740 C3950 ) C3740_=_C4012( C3740 C4012 ) C3740_=_C4013( C3740 C4013 ) C3748_=_C3750( C3748 C3750 ) C3748_=_C3919( C3748 C3919 ) C3748_=_C4015( C3748 C4015 ) \nC3748_=_C4029( C3748 C4029 ) C3748_=_C4065( C3748 C4065 ) C3748_=_C4082( C3748 C4082 ) C3748_=_C4083( C3748 C4083 ) C3748_=_C4084( C3748 C4084 ) C3750_=_C3786( C3750 C3786 ) \nC3750_=_C3820( C3750 C3820 ) C3750_=_C4004( C3750 C4004 ) C3750_=_C4066( C3750 C4066 ) C3750_=_C4083( C3750 C4083 ) C3750_=_C4095( C3750 C4095 ) C3750_=_C4102( C3750 C4102 ) \nC3752_=_C3753( C3752 C3753 ) C3752_=_C3754( C3752 C3754 ) C3752_=_C3755( C3752 C3755 ) C3752_=_C3756( C3752 C3756 ) C3752_=_C3757( C3752 C3757 ) C3752_=_C3758( C3752 C3758 ) \nC3752_=_C3761( C3752 C3761 ) C3752_=_C3807( C3752 C3807 ) C3752_=_C3808( C3752 C3808 ) C3753_=_C3754( C3753 C3754 ) C3753_=_C3755( C3753 C3755 ) C3753_=_C3756( C3753 C3756 ) \nC3753_=_C3757( C3753 C3757 ) C3753_=_C3758( C3753 C3758 ) C3753_=_C3761( C3753 C3761 ) C3753_=_C3853( C3753 C3853 ) C3753_=_C3854( C3753 C3854 ) C3753_=_C3858( C3753 C3858 ) \nC3754_=_C3755( C3754 C3755 ) C3754_=_C3756( C3754 C3756 ) C3754_=_C3757( C3754 C3757 ) C3754_=_C3758( C3754 C3758 ) C3754_=_C3761( C3754 C3761 ) C3755_=_C3756( C3755 C3756 ) \nC3755_=_C3757( C3755 C3757 ) C3755_=_C3758( C3755 C3758 ) C3755_=_C3761( C3755 C3761 ) C3755_=_C3933( C3755 C3933 ) C3756_=_C3757( C3756 C3757 ) C3756_=_C3758( C3756 C3758 ) \nC3756_=_C3761( C3756 C3761 ) C3757_=_C3758( C3757 C3758 ) C3757_=_C3761( C3757 C3761 ) C3757_=_C4027( C3757 C4027 ) C3757_=_C4028( C3757 C4028 ) C3758_=_C3761( C3758 C3761 ) \nC3758_=_C4043( C3758 C4043 ) C3761_=_C4095( C3761 C4095 ) C3762_=_C3763( C3762 C3763 ) C3762_=_C3766( C3762 C3766 ) C3762_=_C3768( C3762 C3768 ) C3762_=_C3769( C3762 C3769 ) \nC3762_=_C3770( C3762 C3770 ) C3762_=_C3823( C3762 C3823 ) C3762_=_C3824( C3762 C3824 ) C3762_=_C3825( C3762 C3825 ) C3762_=_C3827( C3762 C3827 ) C3762_=_C3828( C3762 C3828 ) \nC3762_=_C3829( C3762 C3829 ) C3763_=_C3766( C3763 C3766 ) C3763_=_C3768( C3763 C3768 ) C3763_=_C3769( C3763 C3769 ) C3763_=_C3770( C3763 C3770 ) C3763_=_C3894( C3763 C3894 ) \nC3763_=_C3895( C3763 C3895 ) C3763_=_C3896( C3763 C3896 ) C3763_=_C3897( C3763 C3897 ) C3763_=_C3901( C3763 C3901 ) C3763_=_C3902( C3763 C3902 ) C3766_=_C3768( C3766 C3768 ) \nC3766_=_C3769( C3766 C3769 ) C3766_=_C3770( C3766 C3770 ) C3766_=_C3789( C3766 C3789 ) C3766_=_C3798( C3766 C3798 ) C3766_=_C3978( C3766 C3978 ) C3766_=_C4034( C3766 C4034 ) \nC3768_=_C3769( C3768 C3769 ) C3768_=_C3770( C3768 C3770 ) C3768_=_C3807( C3768 C3807 ) C3768_=_C3853( C3768 C3853 ) C3768_=_C4027( C3768 C4027 ) C3768_=_C4044( C3768 C4044 ) \nC3768_=_C4076( C3768 C4076 ) C3768_=_C4077( C3768 C4077 ) C3769_=_C3770( C3769 C3770 ) C3769_=_C3946( C3769 C3946 ) C3769_=_C3980( C3769 C3980 ) C3769_=_C3996( C3769 C3996 ) \nC3769_=_C4060( C3769 C4060 ) C3769_=_C4094( C3769 C4094 ) C3770_=_C3821( C3770 C3821 ) C3770_=_C3858( C3770 C3858 ) C3770_=_C3993( C3770 C3993 ) C3770_=_C4043( C3770 C4043 ) \nC3770_=_C4050( C3770 C4050 ) C3770_=_C4076( C3770 C4076 ) C3770_=_C4090( C3770 C4090 ) C3770_=_C4119( C3770 C4119 ) C3776_=_C3778( C3776 C3778 ) C3776_=_C3782( C3776 C3782 ) \nC3776_=_C3815( C3776 C3815 ) C3776_=_C3933( C3776 C3933 ) C3776_=_C3979( C3776 C3979 ) C3776_=_C3999( C3776 C3999 ) C3776_=_C4007( C3776 C4007 ) C3776_=_C4056( C3776 C4056 ) \nC3776_=_C4057( C3776 C4057 ) C3778_=_C4000( C3778 C4000 ) C3782_=_C3783( C3782 C3783 ) C3782_=_C3786( C3782 C3786 ) C3782_=_C3815( C3782 C3815 ) C3782_=_C3933( C3782 C3933 ) \nC3782_=_C3979( C3782 C3979 ) C3782_=_C3999( C3782 C3999 ) C3782_=_C4007( C3782 C4007 ) C3782_=_C4056( C3782 C4056 ) C3782_=_C4057( C3782 C4057 ) C3783_=_C3786( C3783 C3786 ) \nC3783_=_C3790( C3783 C3790 ) C3783_=_C3819( C3783 C3819 ) C3783_=_C4085( C3783 C4085 ) C3786_=_C3820( C3786 C3820 ) C3786_=_C4004( C3786 C4004 ) C3786_=_C4066( C3786 C4066 ) \nC3786_=_C4083( C3786 C4083 ) C3786_=_C4095( C3786 C4095 ) C3786_=_C4102( C3786 C4102 ) C3788_=_C3789( C3788 C3789 ) C3788_=_C3790( C3788 C3790 ) C3788_=_C3927( C3788 C3927 ) \nC3788_=_C3963( C3788 C3963 ) C3788_=_C3966( C3788 C3966 ) C3789_=_C3790( C3789 C3790 ) C3789_=_C3798( C3789 C3798 ) C3789_=_C3978( C3789 C3978 ) C3789_=_C4034( C3789 C4034 ) \nC3790_=_C3819( C3790 C3819 ) C3790_=_C4085( C3790 C4085 ) C3798_=_C3978( C3798 C3978 ) C3798_=_C4034( C3798 C4034 ) C3807_=_C3808( C3807 C3808 ) C3807_=_C3853( C3807 C3853 ) \nC3807_=_C4027( C3807 C4027 ) C3807_=_C4044( C3807 C4044 ) C3807_=_C4076( C3807 C4076 ) C3807_=_C4077( C3807 C4077 ) C3808_=_C3854( C3808 C3854 ) C3808_=_C3970( C3808 C3970 ) \nC3808_=_C3982( C3808 C3982 ) C3808_=_C4028( C3808 C4028 ) C3808_=_C4068( C3808 C4068 ) C3808_=_C4078( C3808 C4078 ) C3808_=_C4079( C3808 C4079 ) C3808_=_C4080( C3808 C4080 ) \nC3808_=_C4081( C3808 C4081 ) C3815_=_C3933( C3815 C3933 ) C3815_=_C3979( C3815 C3979 ) C3815_=_C3999( C3815 C3999 ) C3815_=_C4007( C3815 C4007 ) C3815_=_C4056( C3815 C4056 ) \nC3815_=_C4057( C3815 C4057 ) C3819_=_C3820( C3819 C3820 ) C3819_=_C3821( C3819 C3821 ) C3819_=_C4085( C3819 C4085 ) C3820_=_C3821( C3820 C3821 ) C3820_=_C4004( C3820 C4004 ) \nC3820_=_C4066( C3820 C4066 ) C3820_=_C4083( C3820 C4083 ) C3820_=_C4095( C3820 C4095 ) C3820_=_C4102( C3820 C4102 ) C3821_=_C3858( C3821 C3858 ) C3821_=_C3993( C3821 C3993 ) \nC3821_=_C4043( C3821 C4043 ) C3821_=_C4050( C3821 C4050 ) C3821_=_C4076( C3821 C4076 ) C3821_=_C4090( C3821 C4090 ) C3821_=_C4119( C3821 C4119 ) C3823_=_C3824( C3823 C3824 ) \nC3823_=_C3825( C3823 C3825 ) C3823_=_C3827( C3823 C3827 ) C3823_=_C3828( C3823 C3828 ) C3823_=_C3829( C3823 C3829 ) C3824_=_C3825( C3824 C3825 ) C3824_=_C3827( C3824 C3827 ) \nC3824_=_C3828( C3824 C3828 ) C3824_=_C3829( C3824 C3829 ) C3824_=_C3895( C3824 C3895 ) C3824_=_C3970( C3824 C3970 ) C3825_=_C3827( C3825 C3827 ) C3825_=_C3828( C3825 C3828 ) \nC3825_=_C3829( C3825 C3829 ) C3825_=_C4004( C3825 C4004 ) C3827_=_C3828( C3827 C3828 ) C3827_=_C3829( C3827 C3829 ) C3827_=_C3901( C3827 C3901 ) C3827_=_C4078( C3827 C4078 ) \nC3827_=_C4091( C3827 C4091 ) C3827_=_C4092( C3827 C4092 ) C3828_=_C3829( C3828 C3829 ) C3828_=_C4080( C3828 C4080 ) C3845_=_C3846( C3845 C3846 ) C3845_=_C3862( C3845 C3862 ) \nC3845_=_C4022( C3845 C4022 ) C3845_=_C4091( C3845 C4091 ) C3845_=_C4107( C3845 C4107 ) C3846_=_C3863( C3846 C3863 ) C3846_=_C4092( C3846 C4092 ) C3846_=_C4108( C3846 C4108 ) \nC3853_=_C3854( C3853 C3854 ) C3853_=_C3858( C3853 C3858 ) C3853_=_C4027( C3853 C4027 ) C3853_=_C4044( C3853 C4044 ) C3853_=_C4076( C3853 C4076 ) C3853_=_C4077( C3853 C4077 ) \nC3854_=_C3858( C3854 C3858 ) C3854_=_C3970( C3854 C3970 ) C3854_=_C3982( C3854 C3982 ) C3854_=_C4028( C3854 C4028 ) C3854_=_C4068( C3854 C4068 ) C3854_=_C4078( C3854 C4078 ) \nC3854_=_C4079( C3854 C4079 ) C3854_=_C4080( C3854 C4080 ) C3854_=_C4081( C3854 C4081 ) C3858_=_C3993( C3858 C3993 ) C3858_=_C4043( C3858 C4043 ) C3858_=_C4050( C3858 C4050 ) \nC3858_=_C4076( C3858 C4076 ) C3858_=_C4090( C3858 C4090 ) C3858_=_C4119( C3858 C4119 ) C3862_=_C3863( C3862 C3863 ) C3862_=_C4022( C3862 C4022 ) C3862_=_C4091( C3862 C4091 ) \nC3862_=_C4107( C3862 C4107 ) C3863_=_C4092( C3863 C4092 ) C3863_=_C4108( C3863 C4108 ) C3894_=_C3895( C3894 C3895 ) C3894_=_C3896( C3894 C3896 ) C3894_=_C3897( C3894 C3897 ) \nC3894_=_C3901( C3894 C3901 ) C3894_=_C3902( C3894 C3902 ) C3894_=_C3919( C3894 C3919 ) C3895_=_C3896( C3895 C3896 ) C3895_=_C3897( C3895 C3897 ) C3895_=_C3901( C3895 C3901 ) \nC3895_=_C3902( C3895 C3902 ) C3895_=_C3970( C3895 C3970 ) C3896_=_C3897( C3896 C3897 ) C3896_=_C3901( C3896 C3901 ) C3896_=_C3902( C3896 C3902 ) C3896_=_C3978( C3896 C3978 ) \nC3896_=_C3979( C3896 C3979 ) C3896_=_C3980( C3896 C3980 ) C3897_=_C3901( C3897 C3901 ) C3897_=_C3902( C3897 C3902 ) C3897_=_C4029( C3897 C4029 ) C3901_=_C3902( C3901 C3902 ) \nC3901_=_C4078( C3901 C4078 ) C3901_=_C4091( C3901 C4091 ) C3901_=_C4092( C3901 C4092 ) C3902_=_C4084( C3902 C4084 ) C3919_=_C4015( C3919 C4015 ) C3919_=_C4029( C3919 C4029 ) \nC3919_=_C4065( C3919 C4065 ) C3919_=_C4082( C3919 C4082 ) C3919_=_C4083( C3919 C4083 ) C3919_=_C4084( C3919 C4084 ) C3927_=_C3963( C3927 C3963 ) C3927_=_C3966( C3927 C3966 ) \nC3933_=_C3979( C3933 C3979 ) C3933_=_C3999( C3933 C3999 ) C3933_=_C4007( C3933 C4007 ) C3933_=_C4056( C3933 C4056 ) C3933_=_C4057( C3933 C4057 ) C3940_=_C3942( C3940 C3942 ) \nC3940_=_C3946( C3940 C3946 ) C3940_=_C3998( C3940 C3998 ) C3940_=_C4035( C3940 C4035 ) C3940_=_C4055( C3940 C4055 ) C3942_=_C3946( C3942 C3946 ) C3942_=_C4013( C3942 C4013 ) \nC3942_=_C4037( C3942 C4037 ) C3942_=_C4064( C3942 C4064 ) C3946_=_C3980( C3946 C3980 ) C3946_=_C3996( C3946 C3996 ) C3946_=_C4060( C3946 C4060 ) C3946_=_C4094( C3946 C4094 ) \nC3950_=_C4012( C3950 C4012 ) C3950_=_C4013( C3950 C4013 ) C3963_=_C3966( C3963 C3966 ) C3963_=_C3996( C3963 C3996 ) C3966_=_C4034( C3966 C4034 ) C3970_=_C3982( C3970 C3982 ) \nC3970_=_C4028( C3970 C4028 ) C3970_=_C4068( C3970 C4068 ) C3970_=_C4078( C3970 C4078 ) C3970_=_C4079( C3970 C4079 ) C3970_=_C4080( C3970 C4080 ) C3970_=_C4081( C3970 C4081 ) \nC3978_=_C3979( C3978 C3979 ) C3978_=_C3980( C3978 C3980 ) C3978_=_C4034( C3978 C4034 ) C3979_=_C3980( C3979 C3980 ) C3979_=_C3999( C3979 C3999 ) C3979_=_C4007( C3979 C4007 ) \nC3979_=_C4056( C3979 C4056 ) C3979_=_C4057( C3979 C4057 ) C3980_=_C3996( C3980 C3996 ) C3980_=_C4060( C3980 C4060 ) C3980_=_C4094( C3980 C4094 ) C3982_=_C4028( C3982 C4028 ) \nC3982_=_C4068( C3982 C4068 ) C3982_=_C4078( C3982 C4078 ) C3982_=_C4079( C3982 C4079 ) C3982_=_C4080( C3982 C4080 ) C3982_=_C4081( C3982 C4081 ) C3993_=_C4043( C3993 C4043 ) \nC3993_=_C4050(</w:t>
      </w:r>
    </w:p>
    <w:p>
      <w:pPr>
        <w:pStyle w:val="PreformattedText"/>
        <w:bidi w:val="0"/>
        <w:spacing w:before="0" w:after="0"/>
        <w:jc w:val="left"/>
        <w:rPr/>
      </w:pPr>
      <w:r>
        <w:rPr/>
        <w:t xml:space="preserve"> </w:t>
      </w:r>
      <w:r>
        <w:rPr/>
        <w:t>C3993 C4050 ) C3993_=_C4076( C3993 C4076 ) C3993_=_C4090( C3993 C4090 ) C3993_=_C4119( C3993 C4119 ) C3996_=_C4060( C3996 C4060 ) C3996_=_C4094( C3996 C4094 ) \nC3998_=_C3999( C3998 C3999 ) C3998_=_C4000( C3998 C4000 ) C3998_=_C4035( C3998 C4035 ) C3998_=_C4055( C3998 C4055 ) C3999_=_C4000( C3999 C4000 ) C3999_=_C4007( C3999 C4007 ) \nC3999_=_C4056( C3999 C4056 ) C3999_=_C4057( C3999 C4057 ) C4004_=_C4066( C4004 C4066 ) C4004_=_C4083( C4004 C4083 ) C4004_=_C4095( C4004 C4095 ) C4004_=_C4102( C4004 C4102 ) \nC4007_=_C4056( C4007 C4056 ) C4007_=_C4057( C4007 C4057 ) C4012_=_C4013( C4012 C4013 ) C4012_=_C4022( C4012 C4022 ) C4013_=_C4037( C4013 C4037 ) C4013_=_C4064( C4013 C4064 ) \nC4015_=_C4029( C4015 C4029 ) C4015_=_C4065( C4015 C4065 ) C4015_=_C4082( C4015 C4082 ) C4015_=_C4083( C4015 C4083 ) C4015_=_C4084( C4015 C4084 ) C4022_=_C4091( C4022 C4091 ) \nC4022_=_C4107( C4022 C4107 ) C4027_=_C4028( C4027 C4028 ) C4027_=_C4044( C4027 C4044 ) C4027_=_C4076( C4027 C4076 ) C4027_=_C4077( C4027 C4077 ) C4028_=_C4068( C4028 C4068 ) \nC4028_=_C4078( C4028 C4078 ) C4028_=_C4079( C4028 C4079 ) C4028_=_C4080( C4028 C4080 ) C4028_=_C4081( C4028 C4081 ) C4029_=_C4065( C4029 C4065 ) C4029_=_C4082( C4029 C4082 ) \nC4029_=_C4083( C4029 C4083 ) C4029_=_C4084( C4029 C4084 ) C4035_=_C4037( C4035 C4037 ) C4035_=_C4055( C4035 C4055 ) C4037_=_C4064( C4037 C4064 ) C4043_=_C4050( C4043 C4050 ) \nC4043_=_C4076( C4043 C4076 ) C4043_=_C4090( C4043 C4090 ) C4043_=_C4119( C4043 C4119 ) C4044_=_C4050( C4044 C4050 ) C4044_=_C4076( C4044 C4076 ) C4044_=_C4077( C4044 C4077 ) \nC4050_=_C4076( C4050 C4076 ) C4050_=_C4090( C4050 C4090 ) C4050_=_C4119( C4050 C4119 ) C4055_=_C4064( C4055 C4064 ) C4055_=_C4107( C4055 C4107 ) C4055_=_C4108( C4055 C4108 ) \nC4056_=_C4057( C4056 C4057 ) C4056_=_C4094( C4056 C4094 ) C4057_=_C4079( C4057 C4079 ) C4060_=_C4094( C4060 C4094 ) C4064_=_C4107( C4064 C4107 ) C4064_=_C4108( C4064 C4108 ) \nC4065_=_C4066( C4065 C4066 ) C4065_=_C4082( C4065 C4082 ) C4065_=_C4083( C4065 C4083 ) C4065_=_C4084( C4065 C4084 ) C4066_=_C4083( C4066 C4083 ) C4066_=_C4095( C4066 C4095 ) \nC4066_=_C4102( C4066 C4102 ) C4068_=_C4078( C4068 C4078 ) C4068_=_C4079( C4068 C4079 ) C4068_=_C4080( C4068 C4080 ) C4068_=_C4081( C4068 C4081 ) C4076_=_C4077( C4076 C4077 ) \nC4076_=_C4090( C4076 C4090 ) C4076_=_C4119( C4076 C4119 ) C4077_=_C4119( C4077 C4119 ) C4078_=_C4079( C4078 C4079 ) C4078_=_C4080( C4078 C4080 ) C4078_=_C4081( C4078 C4081 ) \nC4078_=_C4091( C4078 C4091 ) C4078_=_C4092( C4078 C4092 ) C4079_=_C4080( C4079 C4080 ) C4079_=_C4081( C4079 C4081 ) C4080_=_C4081( C4080 C4081 ) C4082_=_C4083( C4082 C4083 ) \nC4082_=_C4084( C4082 C4084 ) C4083_=_C4084( C4083 C4084 ) C4083_=_C4095( C4083 C4095 ) C4083_=_C4102( C4083 C4102 ) C4085_=_C4090( C4085 C4090 ) C4090_=_C4119( C4090 C4119 ) \nC4091_=_C4092( C4091 C4092 ) C4091_=_C4107( C4091 C4107 ) C4092_=_C4108( C4092 C4108 ) C4095_=_C4102( C4095 C4102 ) C4107_=_C4108( C4107 C4108 ) "];66-&gt;70[label="1027: C12 C13 C15 C57 C79 \nC100 C103 C120 C137 C140 C142 \nC162 C178 C197 C198 C200 C213 \nC264 C279 C281 C299 C311 C315 \nC316 C317 C319 C326 C327 C334 \nC335 C342 C343 C359 C361 C367 \nC369 C382 C385 C394 C396 C400 \nC401 C402 C403 C404 C405 C406 \nC408 C410 C412 C413 C414 C415 \nC416 C418 C419 C420 C421 C438 \nC448 C475 C476 C480 C487 C488 \nC491 C495 C507 C508 C517 C520 \nC522 C540 C541 C543 C548 C549 \nC550 C551 C554 C555 C556 C559 \nC578 C586 C587 C589 C594 C598 \nC599 C600 C612 C614 C617 C618 \nC619 C622 C623 C624 C625 C626 \nC628 C631 C632 C633 C636 C637 \nC638 C639 C642 C643 C648 C649 \nC672 C673 C674 C675 C685 C686 \nC687 C690 C692 C694 C696 C701 \nC706 C716 C721 C739 C757 C758 \nC760 C762 C763 C765 C767 C770 \nC772 C775 C778 C781 C783 C793 \nC808 C809 C813 C814 C815 C816 \nC817 C820 C821 C824 C827 C828 \nC830 C831 C834 C835 C836 C837 \nC838 C839 C840 C841 C842 C843 \nC844 C845 C848 C849 C850 C853 \nC855 C856 C857 C858 C859 C860 \nC865 C867 C868 C869 C870 C871 \nC873 C874 C875 C877 C878 C879 \nC882 C883 C884 C889 C892 C897 \nC903 C908 C912 C922 C927 C929 \nC930 C931 C932 C934 C935 C937 \nC938 C939 C943 C944 C945 C946 \nC947 C948 C949 C955 C959 C972 \nC973 C977 C982 C985 C989 C1002 \nC1013 C1019 C1035 C1041 C1044 C1045 \nC1047 C1048 C1049 C1051 C1053 C1057 \nC1059 C1060 C1061 C1074 C1077 C1085 \nC1086 C1111 C1115 C1123 C1131 C1139 \nC1159 C1160 C1172 C1177 C1188 C1198 \nC1202 C1204 C1208 C1215 C1218 C1240 \nC1242 C1244 C1258 C1260 C1261 C1265 \nC1266 C1267 C1268 C1269 C1270 C1273 \nC1274 C1276 C1277 C1279 C1280 C1281 \nC1282 C1292 C1303 C1307 C1309 C1317 \nC1323 C1325 C1340 C1346 C1349 C1350 \nC1355 C1369 C1374 C1382 C1384 C1385 \nC1387 C1393 C1394 C1395 C1396 C1397 \nC1398 C1401 C1403 C1407 C1420 C1425 \nC1431 C1433 C1437 C1439 C1442 C1443 \nC1444 C1445 C1447 C1450 C1452 C1455 \nC1471 C1489 C1491 C1495 C1504 C1513 \nC1536 C1545 C1546 C1548 C1553 C1554 \nC1559 C1560 C1566 C1567 C1568 C1569 \nC1579 C1585 C1591 C1594 C1598 C1611 \nC1617 C1623 C1626 C1629 C1630 C1631 \nC1632 C1634 C1637 C1642 C1646 C1647 \nC1648 C1651 C1662 C1673 C1675 C1676 \nC1677 C1680 C1683 C1684 C1686 C1687 \nC1688 C1689 C1691 C1692 C1694 C1696 \nC1697 C1699 C1700 C1701 C1702 C1703 \nC1705 C1706 C1707 C1710 C1713 C1715 \nC1720 C1721 C1731 C1733 C1737 C1738 \nC1741 C1743 C1746 C1748 C1749 C1750 \nC1751 C1752 C1754 C1755 C1758 C1759 \nC1760 C1761 C1763 C1767 C1768 C1770 \nC1775 C1807 C1808 C1809 C1810 C1811 \nC1812 C1813 C1815 C1816 C1817 C1818 \nC1819 C1820 C1821 C1823 C1824 C1825 \nC1826 C1827 C1829 C1830 C1832 C1851 \nC1853 C1854 C1856 C1857 C1859 C1860 \nC1861 C1862 C1863 C1864 C1867 C1868 \nC1869 C1870 C1871 C1873 C1877 C1880 \nC1881 C1883 C1885 C1891 C1895 C1927 \nC1938 C1941 C1965 C1987 C1989 C1996 \nC1999 C2003 C2009 C2012 C2018 C2020 \nC2032 C2045 C2054 C2055 C2064 C2071 \nC2072 C2075 C2076 C2093 C2094 C2096 \nC2099 C2100 C2106 C2107 C2111 C2114 \nC2119 C2120 C2121 C2122 C2124 C2125 \nC2126 C2127 C2128 C2129 C2130 C2132 \nC2133 C2134 C2135 C2136 C2137 C2139 \nC2157 C2173 C2174 C2179 C2190 C2192 \nC2193 C2194 C2195 C2196 C2198 C2200 \nC2201 C2202 C2204 C2205 C2231 C2237 \nC2238 C2244 C2247 C2248 C2254 C2255 \nC2261 C2267 C2269 C2274 C2280 C2281 \nC2282 C2283 C2286 C2287 C2288 C2289 \nC2290 C2291 C2293 C2294 C2297 C2298 \nC2305 C2306 C2307 C2313 C2330 C2331 \nC2332 C2335 C2337 C2339 C2340 C2342 \nC2343 C2348 C2350 C2351 C2355 C2361 \nC2362 C2371 C2373 C2382 C2410 C2418 \nC2423 C2428 C2430 C2432 C2445 C2447 \nC2448 C2450 C2453 C2467 C2470 C2471 \nC2472 C2476 C2477 C2478 C2479 C2480 \nC2481 C2482 C2488 C2493 C2499 C2500 \nC2505 C2514 C2515 C2518 C2530 C2540 \nC2549 C2550 C2557 C2558 C2560 C2567 \nC2569 C2576 C2578 C2583 C2587 C2604 \nC2608 C2618 C2620 C2621 C2622 C2623 \nC2625 C2626 C2627 C2629 C2630 C2631 \nC2632 C2633 C2634 C2637 C2638 C2643 \nC2645 C2647 C2648 C2651 C2662 C2678 \nC2684 C2710 C2714 C2715 C2716 C2719 \nC2722 C2728 C2729 C2731 C2735 C2739 \nC2740 C2743 C2751 C2754 C2755 C2756 \nC2758 C2771 C2776 C2777 C2779 C2781 \nC2785 C2795 C2796 C2800 C2809 C2825 \nC2828 C2831 C2832 C2833 C2834 C2836 \nC2838 C2850 C2852 C2858 C2863 C2869 \nC2870 C2871 C2874 C2875 C2880 C2883 \nC2884 C2893 C2899 C2900 C2921 C2925 \nC2938 C2939 C2945 C2953 C2956 C2959 \nC2972 C2978 C2985 C2988 C2991 C2992 \nC2994 C2996 C2997 C2998 C2999 C3001 \nC3002 C3003 C3005 C3011 C3019 C3020 \nC3024 C3025 C3027 C3028 C3030 C3033 \nC3038 C3039 C3040 C3059 C3061 C3066 \nC3069 C3070 C3071 C3075 C3076 C3077 \nC3080 C3082 C3085 C3086 C3090 C3091 \nC3097 C3099 C3101 C3102 C3106 C3107 \nC3108 C3113 C3116 C3130 C3131 C3132 \nC3133 C3135 C3138 C3161 C3164 C3173 \nC3176 C3179 C3180 C3181 C3183 C3184 \nC3185 C3197 C3202 C3209 C3214 C3215 \nC3219 C3220 C3225 C3228 C3231 C3236 \nC3238 C3240 C3257 C3259 C3268 C3269 \nC3274 C3280 C3281 C3283 C3287 C3293 \nC3300 C3304 C3306 C3309 C3310 C3311 \nC3313 C3314 C3315 C3316 C3317 C3318 \nC3324 C3325 C3329 C3332 C3337 C3338 \nC3343 C3344 C3347 C3351 C3352 C3353 \nC3355 C3357 C3358 C3360 C3361 C3362 \nC3363 C3368 C3370 C3372 C3373 C3375 \nC3376 C3377 C3378 C3380 C3382 C3383 \nC3385 C3387 C3388 C3392 C3403 C3408 \nC3416 C3434 C3435 C3443 C3452 C3456 \nC3459 C3465 C3467 C3471 C3473 C3474 \nC3482 C3489 C3491 C3492 C3493 C3500 \nC3502 C3503 C3515 C3536 C3537 C3539 \nC3540 C3544 C3545 C3547 C3551 C3552 \nC3553 C3556 C3558 C3559 C3562 C3567 \nC3568 C3570 C3575 C3578 C3583 C3590 \nC3591 C3607 C3611 C3624 C3626 C3628 \nC3630 C3631 C3632 C3634 C3637 C3644 \nC3646 C3647 C3648 C3649 C3650 C3654 \nC3656 C3658 C3661 C3667 C3669 C3676 \nC3682 C3690 C3691 C3703 C3704 C3705 \nC3706 C3707 C3708 C3711 C3713 C3715 \nC3716 C3730 C3733 C3736 C3740 C3748 \nC3750 C3752 C3753 C3754 C3755 C3756 \nC3757 C3758 C3761 C3762 C3763 C3766 \nC3768 C3769 C3770 C3776 C3778 C3782 \nC3783 C3786 C3788 C3789 C3790 C3798 \nC3807 C3808 C3815 C3823 C3824 C3825 \nC3827 C3828 C3829 C3845 C3846 C3853 \nC3854 C3858 C3862 C3863 C3894 C3895 \nC3896 C3897 C3901 C3902 C3919 C3927 \nC3933 C3940 C3942 C3946 C3950 C3963 \nC3966 C3970 C3978 C3979 C3980 C3982 \nC3993 C3996 C3998 C3999 C4000 C4004 \nC4007 C4012 C4015 C4022 C4027 C4028 \nC4029 C4034 C4035 C4037 C4043 C4044 \nC4050 C4055 C4056 C4057 C4060 C4064 \nC4065 C4066 C4068 C4077 C4078 C4079 \nC4080 C4081 C4082 C4084 C4085 C4090 \nC4091 C4092 C4094 C4095 C4102 C4107 \nC4108 C4119 \n10960: C12_=_C13 ,C12_=_C15 ,C12_=_C103 ,C12_=_C162 ,C12_=_C178 ,\nC12_=_C197 ,C12_=_C264 ,C12_=_C1927 ,C12_=_C2157 ,C12_=_C2348 ,C12_=_C2418 ,\nC12_=_C2743 ,C12_=_C2828 ,C12_=_C2831 ,C12_=_C2832 ,C12_=_C2833 ,C12_=_C2834 ,\nC12_=_C2836 ,C12_=_C2838 ,C13_=_C15 ,C13_=_C140 ,C13_=_C198 ,C13_=_C279 ,\nC13_=_C982 ,C13_=_C2179 ,C13_=_C2714 ,C13_=_C2988 ,C13_=_C2991 ,C13_=_C2992 ,\nC13_=_C2994 ,C13_=_C2996 ,C13_=_C2997 ,C13_=_C2998 ,C13_=_C2999 ,C13_=_C3001 ,\nC13_=_C3002 ,C13_=_C3003 ,C13_=_C3005 ,C15_=_C142 ,C15_=_C200 ,C15_=_C281 ,\nC15_=_C985 ,C15_=_C1420 ,C15_=_C2351 ,C15_=_C2371 ,C15_=_C2604 ,C15_=_C3086 ,\nC15_=_C3370 ,C15_=_C3372 ,C15_=_C3373 ,C15_=_C3375</w:t>
      </w:r>
    </w:p>
    <w:p>
      <w:pPr>
        <w:pStyle w:val="PreformattedText"/>
        <w:bidi w:val="0"/>
        <w:spacing w:before="0" w:after="0"/>
        <w:jc w:val="left"/>
        <w:rPr/>
      </w:pPr>
      <w:r>
        <w:rPr/>
        <w:t xml:space="preserve"> </w:t>
      </w:r>
      <w:r>
        <w:rPr/>
        <w:t>,C15_=_C3376 ,C15_=_C3377 ,\nC15_=_C3378 ,C15_=_C3380 ,C57_=_C79 ,C57_=_C100 ,C57_=_C120 ,C57_=_C137 ,\nC57_=_C213 ,C57_=_C299 ,C57_=_C808 ,C57_=_C809 ,C57_=_C813 ,C57_=_C814 ,\nC57_=_C815 ,C57_=_C816 ,C57_=_C817 ,C57_=_C820 ,C57_=_C821 ,C57_=_C824 ,\nC57_=_C827 ,C57_=_C828 ,C79_=_C100 ,C79_=_C120 ,C79_=_C137 ,C79_=_C213 ,\nC79_=_C299 ,C79_=_C808 ,C79_=_C809 ,C79_=_C813 ,C79_=_C814 ,C79_=_C815 ,\nC79_=_C816 ,C79_=_C817 ,C79_=_C820 ,C79_=_C821 ,C79_=_C824 ,C79_=_C827 ,\nC79_=_C828 ,C100_=_C103 ,C100_=_C120 ,C100_=_C137 ,C100_=_C213 ,C100_=_C299 ,\nC100_=_C808 ,C100_=_C809 ,C100_=_C813 ,C100_=_C814 ,C100_=_C815 ,C100_=_C816 ,\nC100_=_C817 ,C100_=_C820 ,C100_=_C821 ,C100_=_C824 ,C100_=_C827 ,C100_=_C828 ,\nC103_=_C162 ,C103_=_C178 ,C103_=_C197 ,C103_=_C264 ,C103_=_C1927 ,C103_=_C2157 ,\nC103_=_C2348 ,C103_=_C2418 ,C103_=_C2743 ,C103_=_C2828 ,C103_=_C2831 ,C103_=_C2832 ,\nC103_=_C2833 ,C103_=_C2834 ,C103_=_C2836 ,C103_=_C2838 ,C120_=_C137 ,C120_=_C213 ,\nC120_=_C299 ,C120_=_C808 ,C120_=_C809 ,C120_=_C813 ,C120_=_C814 ,C120_=_C815 ,\nC120_=_C816 ,C120_=_C817 ,C120_=_C820 ,C120_=_C821 ,C120_=_C824 ,C120_=_C827 ,\nC120_=_C828 ,C137_=_C140 ,C137_=_C142 ,C137_=_C213 ,C137_=_C299 ,C137_=_C808 ,\nC137_=_C809 ,C137_=_C813 ,C137_=_C814 ,C137_=_C815 ,C137_=_C816 ,C137_=_C817 ,\nC137_=_C820 ,C137_=_C821 ,C137_=_C824 ,C137_=_C827 ,C137_=_C828 ,C140_=_C142 ,\nC140_=_C198 ,C140_=_C279 ,C140_=_C982 ,C140_=_C2179 ,C140_=_C2714 ,C140_=_C2988 ,\nC140_=_C2991 ,C140_=_C2992 ,C140_=_C2994 ,C140_=_C2996 ,C140_=_C2997 ,C140_=_C2998 ,\nC140_=_C2999 ,C140_=_C3001 ,C140_=_C3002 ,C140_=_C3003 ,C140_=_C3005 ,C142_=_C200 ,\nC142_=_C281 ,C142_=_C985 ,C142_=_C1420 ,C142_=_C2351 ,C142_=_C2371 ,C142_=_C2604 ,\nC142_=_C3086 ,C142_=_C3370 ,C142_=_C3372 ,C142_=_C3373 ,C142_=_C3375 ,C142_=_C3376 ,\nC142_=_C3377 ,C142_=_C3378 ,C142_=_C3380 ,C162_=_C178 ,C162_=_C197 ,C162_=_C264 ,\nC162_=_C1927 ,C162_=_C2157 ,C162_=_C2348 ,C162_=_C2418 ,C162_=_C2743 ,C162_=_C2828 ,\nC162_=_C2831 ,C162_=_C2832 ,C162_=_C2833 ,C162_=_C2834 ,C162_=_C2836 ,C162_=_C2838 ,\nC178_=_C197 ,C178_=_C264 ,C178_=_C1927 ,C178_=_C2157 ,C178_=_C2348 ,C178_=_C2418 ,\nC178_=_C2743 ,C178_=_C2828 ,C178_=_C2831 ,C178_=_C2832 ,C178_=_C2833 ,C178_=_C2834 ,\nC178_=_C2836 ,C178_=_C2838 ,C197_=_C198 ,C197_=_C200 ,C197_=_C264 ,C197_=_C1927 ,\nC197_=_C2157 ,C197_=_C2348 ,C197_=_C2418 ,C197_=_C2743 ,C197_=_C2828 ,C197_=_C2831 ,\nC197_=_C2832 ,C197_=_C2833 ,C197_=_C2834 ,C197_=_C2836 ,C197_=_C2838 ,C198_=_C200 ,\nC198_=_C279 ,C198_=_C982 ,C198_=_C2179 ,C198_=_C2714 ,C198_=_C2988 ,C198_=_C2991 ,\nC198_=_C2992 ,C198_=_C2994 ,C198_=_C2996 ,C198_=_C2997 ,C198_=_C2998 ,C198_=_C2999 ,\nC198_=_C3001 ,C198_=_C3002 ,C198_=_C3003 ,C198_=_C3005 ,C200_=_C281 ,C200_=_C985 ,\nC200_=_C1420 ,C200_=_C2351 ,C200_=_C2371 ,C200_=_C2604 ,C200_=_C3086 ,C200_=_C3370 ,\nC200_=_C3372 ,C200_=_C3373 ,C200_=_C3375 ,C200_=_C3376 ,C200_=_C3377 ,C200_=_C3378 ,\nC200_=_C3380 ,C213_=_C299 ,C213_=_C808 ,C213_=_C809 ,C213_=_C813 ,C213_=_C814 ,\nC213_=_C815 ,C213_=_C816 ,C213_=_C817 ,C213_=_C820 ,C213_=_C821 ,C213_=_C824 ,\nC213_=_C827 ,C213_=_C828 ,C264_=_C1927 ,C264_=_C2157 ,C264_=_C2348 ,C264_=_C2418 ,\nC264_=_C2743 ,C264_=_C2828 ,C264_=_C2831 ,C264_=_C2832 ,C264_=_C2833 ,C264_=_C2834 ,\nC264_=_C2836 ,C264_=_C2838 ,C279_=_C281 ,C279_=_C982 ,C279_=_C2179 ,C279_=_C2714 ,\nC279_=_C2988 ,C279_=_C2991 ,C279_=_C2992 ,C279_=_C2994 ,C279_=_C2996 ,C279_=_C2997 ,\nC279_=_C2998 ,C279_=_C2999 ,C279_=_C3001 ,C279_=_C3002 ,C279_=_C3003 ,C279_=_C3005 ,\nC281_=_C985 ,C281_=_C1420 ,C281_=_C2351 ,C281_=_C2371 ,C281_=_C2604 ,C281_=_C3086 ,\nC281_=_C3370 ,C281_=_C3372 ,C281_=_C3373 ,C281_=_C3375 ,C281_=_C3376 ,C281_=_C3377 ,\nC281_=_C3378 ,C281_=_C3380 ,C299_=_C808 ,C299_=_C809 ,C299_=_C813 ,C299_=_C814 ,\nC299_=_C815 ,C299_=_C816 ,C299_=_C817 ,C299_=_C820 ,C299_=_C821 ,C299_=_C824 ,\nC299_=_C827 ,C299_=_C828 ,C311_=_C315 ,C311_=_C316 ,C311_=_C317 ,C311_=_C319 ,\nC311_=_C326 ,C311_=_C327 ,C311_=_C334 ,C311_=_C335 ,C311_=_C617 ,C311_=_C618 ,\nC311_=_C619 ,C311_=_C622 ,C311_=_C623 ,C311_=_C624 ,C311_=_C625 ,C311_=_C626 ,\nC311_=_C628 ,C311_=_C631 ,C311_=_C632 ,C311_=_C633 ,C311_=_C636 ,C311_=_C637 ,\nC311_=_C638 ,C311_=_C639 ,C311_=_C642 ,C311_=_C643 ,C315_=_C316 ,C315_=_C317 ,\nC315_=_C319 ,C315_=_C326 ,C315_=_C327 ,C315_=_C334 ,C315_=_C335 ,C315_=_C1626 ,\nC315_=_C1629 ,C315_=_C1630 ,C315_=_C1631 ,C315_=_C1632 ,C315_=_C1634 ,C315_=_C1637 ,\nC315_=_C1642 ,C315_=_C1646 ,C316_=_C317 ,C316_=_C319 ,C316_=_C326 ,C316_=_C327 ,\nC316_=_C334 ,C316_=_C335 ,C316_=_C1877 ,C316_=_C1880 ,C316_=_C1881 ,C316_=_C1883 ,\nC316_=_C1885 ,C316_=_C1891 ,C316_=_C1895 ,C317_=_C319 ,C317_=_C326 ,C317_=_C327 ,\nC317_=_C334 ,C317_=_C335 ,C317_=_C488 ,C317_=_C889 ,C317_=_C1019 ,C317_=_C1115 ,\nC317_=_C1215 ,C317_=_C1240 ,C317_=_C2119 ,C317_=_C2120 ,C317_=_C2121 ,C317_=_C2122 ,\nC317_=_C2124 ,C317_=_C2125 ,C317_=_C2126 ,C317_=_C2127 ,C317_=_C2128 ,C317_=_C2129 ,\nC317_=_C2130 ,C317_=_C2132 ,C317_=_C2133 ,C317_=_C2134 ,C317_=_C2135 ,C317_=_C2136 ,\nC317_=_C2137 ,C319_=_C326 ,C319_=_C327 ,C319_=_C334 ,C319_=_C335 ,C319_=_C491 ,\nC319_=_C520 ,C319_=_C648 ,C319_=_C959 ,C319_=_C2075 ,C319_=_C2139 ,C319_=_C2174 ,\nC319_=_C2190 ,C319_=_C2192 ,C319_=_C2193 ,C319_=_C2194 ,C319_=_C2195 ,C319_=_C2196 ,\nC319_=_C2198 ,C319_=_C2200 ,C319_=_C2201 ,C319_=_C2202 ,C319_=_C2204 ,C319_=_C2205 ,\nC326_=_C327 ,C326_=_C334 ,C326_=_C335 ,C326_=_C897 ,C326_=_C989 ,C326_=_C1471 ,\nC326_=_C1536 ,C326_=_C2237 ,C326_=_C2651 ,C326_=_C2978 ,C326_=_C3269 ,C326_=_C3324 ,\nC326_=_C3452 ,C326_=_C3467 ,C326_=_C3656 ,C326_=_C3676 ,C326_=_C3736 ,C326_=_C3762 ,\nC326_=_C3823 ,C326_=_C3824 ,C326_=_C3825 ,C326_=_C3827 ,C326_=_C3828 ,C326_=_C3829 ,\nC327_=_C334 ,C327_=_C335 ,C327_=_C1204 ,C327_=_C2238 ,C327_=_C3220 ,C327_=_C3325 ,\nC327_=_C3570 ,C327_=_C3763 ,C327_=_C3894 ,C327_=_C3895 ,C327_=_C3896 ,C327_=_C3897 ,\nC327_=_C3901 ,C327_=_C3902 ,C334_=_C335 ,C334_=_C903 ,C334_=_C1035 ,C334_=_C1111 ,\nC334_=_C1131 ,C334_=_C1323 ,C334_=_C1340 ,C334_=_C2809 ,C334_=_C3209 ,C334_=_C3492 ,\nC334_=_C3590 ,C334_=_C3611 ,C334_=_C3682 ,C334_=_C3730 ,C334_=_C3776 ,C334_=_C3782 ,\nC334_=_C3815 ,C334_=_C3933 ,C334_=_C3979 ,C334_=_C3999 ,C334_=_C4007 ,C334_=_C4056 ,\nC334_=_C4057 ,C335_=_C1325 ,C335_=_C2244 ,C335_=_C2863 ,C335_=_C3070 ,C335_=_C3332 ,\nC335_=_C3474 ,C335_=_C3808 ,C335_=_C3854 ,C335_=_C3970 ,C335_=_C3982 ,C335_=_C4028 ,\nC335_=_C4068 ,C335_=_C4078 ,C335_=_C4079 ,C335_=_C4080 ,C335_=_C4081 ,C342_=_C343 ,\nC342_=_C359 ,C342_=_C361 ,C342_=_C367 ,C342_=_C783 ,C342_=_C830 ,C342_=_C831 ,\nC342_=_C834 ,C342_=_C835 ,C342_=_C836 ,C342_=_C837 ,C342_=_C838 ,C342_=_C839 ,\nC342_=_C840 ,C342_=_C841 ,C342_=_C842 ,C342_=_C843 ,C342_=_C844 ,C342_=_C845 ,\nC342_=_C848 ,C342_=_C849 ,C342_=_C850 ,C342_=_C853 ,C343_=_C359 ,C343_=_C361 ,\nC343_=_C367 ,C343_=_C369 ,C343_=_C855 ,C343_=_C856 ,C343_=_C857 ,C343_=_C858 ,\nC343_=_C859 ,C343_=_C860 ,C343_=_C865 ,C343_=_C867 ,C343_=_C868 ,C343_=_C869 ,\nC343_=_C870 ,C343_=_C871 ,C343_=_C873 ,C343_=_C874 ,C343_=_C875 ,C343_=_C877 ,\nC343_=_C878 ,C343_=_C879 ,C359_=_C361 ,C359_=_C367 ,C359_=_C382 ,C359_=_C495 ,\nC359_=_C578 ,C359_=_C1077 ,C359_=_C1177 ,C359_=_C1292 ,C359_=_C2045 ,C359_=_C2305 ,\nC359_=_C2350 ,C359_=_C2540 ,C359_=_C2576 ,C359_=_C2645 ,C359_=_C2795 ,C359_=_C3020 ,\nC359_=_C3240 ,C359_=_C3309 ,C359_=_C3310 ,C359_=_C3311 ,C359_=_C3313 ,C359_=_C3314 ,\nC359_=_C3315 ,C359_=_C3316 ,C359_=_C3317 ,C359_=_C3318 ,C361_=_C367 ,C361_=_C385 ,\nC361_=_C1559 ,C361_=_C2254 ,C361_=_C2306 ,C361_=_C2578 ,C361_=_C2647 ,C361_=_C2719 ,\nC361_=_C2796 ,C361_=_C3090 ,C361_=_C3434 ,C361_=_C3547 ,C361_=_C3558 ,C361_=_C3559 ,\nC361_=_C3562 ,C367_=_C1382 ,C367_=_C1431 ,C367_=_C1568 ,C367_=_C1594 ,C367_=_C2012 ,\nC367_=_C2094 ,C367_=_C2261 ,C367_=_C2500 ,C367_=_C2569 ,C367_=_C3097 ,C367_=_C3202 ,\nC367_=_C3281 ,C367_=_C3443 ,C367_=_C3482 ,C367_=_C3667 ,C367_=_C3733 ,C367_=_C3778 ,\nC367_=_C4000 ,C369_=_C382 ,C369_=_C385 ,C369_=_C394 ,C369_=_C855 ,C369_=_C856 ,\nC369_=_C857 ,C369_=_C858 ,C369_=_C859 ,C369_=_C860 ,C369_=_C865 ,C369_=_C867 ,\nC369_=_C868 ,C369_=_C869 ,C369_=_C870 ,C369_=_C871 ,C369_=_C873 ,C369_=_C874 ,\nC369_=_C875 ,C369_=_C877 ,C369_=_C878 ,C369_=_C879 ,C382_=_C385 ,C382_=_C394 ,\nC382_=_C495 ,C382_=_C578 ,C382_=_C1077 ,C382_=_C1177 ,C382_=_C1292 ,C382_=_C2045 ,\nC382_=_C2305 ,C382_=_C2350 ,C382_=_C2540 ,C382_=_C2576 ,C382_=_C2645 ,C382_=_C2795 ,\nC382_=_C3020 ,C382_=_C3240 ,C382_=_C3309 ,C382_=_C3310 ,C382_=_C3311 ,C382_=_C3313 ,\nC382_=_C3314 ,C382_=_C3315 ,C382_=_C3316 ,C382_=_C3317 ,C382_=_C3318 ,C385_=_C394 ,\nC385_=_C1559 ,C385_=_C2254 ,C385_=_C2306 ,C385_=_C2578 ,C385_=_C2647 ,C385_=_C2719 ,\nC385_=_C2796 ,C385_=_C3090 ,C385_=_C3434 ,C385_=_C3547 ,C385_=_C3558 ,C385_=_C3559 ,\nC385_=_C3562 ,C394_=_C587 ,C394_=_C1086 ,C394_=_C1965 ,C394_=_C2032 ,C394_=_C2055 ,\nC394_=_C2093 ,C394_=_C2362 ,C394_=_C2550 ,C394_=_C2618 ,C394_=_C2883 ,C394_=_C3025 ,\nC394_=_C3515 ,C394_=_C3537 ,C394_=_C3545 ,C394_=_C3691 ,C394_=_C3846 ,C394_=_C3863 ,\nC394_=_C4092 ,C394_=_C4108 ,C396_=_C400 ,C396_=_C401 ,C396_=_C402 ,C396_=_C403 ,\nC396_=_C404 ,C396_=_C405 ,C396_=_C406 ,C396_=_C408 ,C396_=_C410 ,C396_=_C412 ,\nC396_=_C413 ,C396_=_C414 ,C396_=_C415 ,C396_=_C416 ,C396_=_C418 ,C396_=_C419 ,\nC396_=_C420 ,C396_=_C421 ,C396_=_C508 ,C396_=_C517 ,C396_=_C520 ,C396_=_C522 ,\nC400_=_C401 ,C400_=_C402 ,C400_=_C403 ,C400_=_C404 ,C400_=_C405 ,C400_=_C406 ,\nC400_=_C408 ,C400_=_C410 ,C400_=_C412 ,C400_=_C413 ,C400_=_C414 ,C400_=_C415 ,\nC400_=_C416 ,C400_=_C418 ,C400_=_C419 ,C400_=_C420 ,C400_=_C421 ,C400_=_C930 ,\nC400_=_C1111 ,C401_=_C402 ,C401_=_C403 ,C401_=_C404 ,C401_=_C405 ,C401_=_C406 ,\nC401_=_C408 ,C401_=_C410 ,C401_=_C412 ,C401_=_C413 ,C401_=_C414 ,C401_=_C415 ,\nC401_=_C416 ,C401_=_C418 ,C401_=_C419 ,C401_=_C420 ,C401_=_C421 ,C401_=_C1240 ,\nC401_=_C1242 ,C401_=_C1244 ,C402_=_C403 ,C402_=_C404 ,C402_=_C405 ,C402_=_C406 ,\nC402_=_C408 ,C402_=_C410 ,C402_=_C412 ,C402_=_C413 ,C402_=_C414 ,C402_=_C415 ,\nC402_=_C416 ,C402_=_C418</w:t>
      </w:r>
    </w:p>
    <w:p>
      <w:pPr>
        <w:pStyle w:val="PreformattedText"/>
        <w:bidi w:val="0"/>
        <w:spacing w:before="0" w:after="0"/>
        <w:jc w:val="left"/>
        <w:rPr/>
      </w:pPr>
      <w:r>
        <w:rPr/>
        <w:t xml:space="preserve"> </w:t>
      </w:r>
      <w:r>
        <w:rPr/>
        <w:t>,C402_=_C419 ,C402_=_C420 ,C402_=_C421 ,C402_=_C1504 ,\nC402_=_C1513 ,C403_=_C404 ,C403_=_C405 ,C403_=_C406 ,C403_=_C408 ,C403_=_C410 ,\nC403_=_C412 ,C403_=_C413 ,C403_=_C414 ,C403_=_C415 ,C403_=_C416 ,C403_=_C418 ,\nC403_=_C419 ,C403_=_C420 ,C403_=_C421 ,C403_=_C1767 ,C403_=_C1768 ,C403_=_C1770 ,\nC403_=_C1775 ,C404_=_C405 ,C404_=_C406 ,C404_=_C408 ,C404_=_C410 ,C404_=_C412 ,\nC404_=_C413 ,C404_=_C414 ,C404_=_C415 ,C404_=_C416 ,C404_=_C418 ,C404_=_C419 ,\nC404_=_C420 ,C404_=_C421 ,C404_=_C2045 ,C404_=_C2054 ,C404_=_C2055 ,C405_=_C406 ,\nC405_=_C408 ,C405_=_C410 ,C405_=_C412 ,C405_=_C413 ,C405_=_C414 ,C405_=_C415 ,\nC405_=_C416 ,C405_=_C418 ,C405_=_C419 ,C405_=_C420 ,C405_=_C421 ,C405_=_C1808 ,\nC405_=_C2157 ,C405_=_C2173 ,C406_=_C408 ,C406_=_C410 ,C406_=_C412 ,C406_=_C413 ,\nC406_=_C414 ,C406_=_C415 ,C406_=_C416 ,C406_=_C418 ,C406_=_C419 ,C406_=_C420 ,\nC406_=_C421 ,C406_=_C762 ,C406_=_C1856 ,C406_=_C2247 ,C406_=_C2248 ,C406_=_C2254 ,\nC406_=_C2255 ,C406_=_C2261 ,C408_=_C410 ,C408_=_C412 ,C408_=_C413 ,C408_=_C414 ,\nC408_=_C415 ,C408_=_C416 ,C408_=_C418 ,C408_=_C419 ,C408_=_C420 ,C408_=_C421 ,\nC410_=_C412 ,C410_=_C413 ,C410_=_C414 ,C410_=_C415 ,C410_=_C416 ,C410_=_C418 ,\nC410_=_C419 ,C410_=_C420 ,C410_=_C421 ,C410_=_C844 ,C410_=_C1051 ,C410_=_C1634 ,\nC410_=_C1706 ,C410_=_C3113 ,C410_=_C3116 ,C412_=_C413 ,C412_=_C414 ,C412_=_C415 ,\nC412_=_C416 ,C412_=_C418 ,C412_=_C419 ,C412_=_C420 ,C412_=_C421 ,C412_=_C628 ,\nC412_=_C2120 ,C412_=_C2335 ,C412_=_C3209 ,C413_=_C414 ,C413_=_C415 ,C413_=_C416 ,\nC413_=_C418 ,C413_=_C419 ,C413_=_C420 ,C413_=_C421 ,C413_=_C3268 ,C413_=_C3269 ,\nC414_=_C415 ,C414_=_C416 ,C414_=_C418 ,C414_=_C419 ,C414_=_C420 ,C414_=_C421 ,\nC414_=_C2627 ,C415_=_C416 ,C415_=_C418 ,C415_=_C419 ,C415_=_C420 ,C415_=_C421 ,\nC415_=_C869 ,C416_=_C418 ,C416_=_C419 ,C416_=_C420 ,C416_=_C421 ,C418_=_C419 ,\nC418_=_C420 ,C418_=_C421 ,C418_=_C555 ,C418_=_C694 ,C418_=_C1060 ,C418_=_C2339 ,\nC418_=_C3080 ,C418_=_C3135 ,C418_=_C3963 ,C418_=_C3996 ,C419_=_C420 ,C419_=_C421 ,\nC419_=_C2340 ,C419_=_C3108 ,C419_=_C3362 ,C419_=_C3650 ,C419_=_C3897 ,C419_=_C4029 ,\nC420_=_C421 ,C420_=_C1061 ,C420_=_C2342 ,C420_=_C2638 ,C420_=_C3347 ,C421_=_C2137 ,\nC421_=_C2343 ,C438_=_C448 ,C438_=_C739 ,C438_=_C1349 ,C438_=_C1731 ,C438_=_C2018 ,\nC438_=_C2505 ,C438_=_C3075 ,C438_=_C3076 ,C438_=_C3077 ,C438_=_C3080 ,C438_=_C3082 ,\nC438_=_C3085 ,C448_=_C476 ,C448_=_C972 ,C448_=_C1989 ,C448_=_C2330 ,C448_=_C2445 ,\nC448_=_C2515 ,C448_=_C2710 ,C448_=_C2900 ,C448_=_C2939 ,C448_=_C2956 ,C448_=_C3306 ,\nC448_=_C3456 ,C448_=_C3489 ,C448_=_C3766 ,C448_=_C3789 ,C448_=_C3798 ,C448_=_C3978 ,\nC448_=_C4034 ,C475_=_C476 ,C475_=_C1938 ,C475_=_C2173 ,C475_=_C2432 ,C475_=_C2514 ,\nC475_=_C2751 ,C475_=_C2899 ,C475_=_C2938 ,C475_=_C2953 ,C475_=_C3066 ,C475_=_C3304 ,\nC475_=_C3471 ,C475_=_C3788 ,C475_=_C3927 ,C475_=_C3963 ,C475_=_C3966 ,C476_=_C972 ,\nC476_=_C1989 ,C476_=_C2330 ,C476_=_C2445 ,C476_=_C2515 ,C476_=_C2710 ,C476_=_C2900 ,\nC476_=_C2939 ,C476_=_C2956 ,C476_=_C3306 ,C476_=_C3456 ,C476_=_C3489 ,C476_=_C3766 ,\nC476_=_C3789 ,C476_=_C3798 ,C476_=_C3978 ,C476_=_C4034 ,C480_=_C487 ,C480_=_C488 ,\nC480_=_C491 ,C480_=_C495 ,C480_=_C507 ,C480_=_C508 ,C480_=_C589 ,C480_=_C929 ,\nC480_=_C930 ,C480_=_C931 ,C480_=_C932 ,C480_=_C934 ,C480_=_C935 ,C480_=_C937 ,\nC480_=_C938 ,C480_=_C939 ,C480_=_C943 ,C480_=_C944 ,C480_=_C945 ,C480_=_C946 ,\nC480_=_C947 ,C480_=_C948 ,C480_=_C949 ,C487_=_C488 ,C487_=_C491 ,C487_=_C495 ,\nC487_=_C507 ,C487_=_C517 ,C487_=_C955 ,C487_=_C1545 ,C487_=_C1598 ,C487_=_C1853 ,\nC487_=_C1854 ,C487_=_C1856 ,C487_=_C1857 ,C487_=_C1859 ,C487_=_C1860 ,C487_=_C1861 ,\nC487_=_C1862 ,C487_=_C1863 ,C487_=_C1864 ,C487_=_C1867 ,C487_=_C1868 ,C487_=_C1869 ,\nC487_=_C1870 ,C487_=_C1871 ,C487_=_C1873 ,C488_=_C491 ,C488_=_C495 ,C488_=_C507 ,\nC488_=_C889 ,C488_=_C1019 ,C488_=_C1115 ,C488_=_C1215 ,C488_=_C1240 ,C488_=_C2119 ,\nC488_=_C2120 ,C488_=_C2121 ,C488_=_C2122 ,C488_=_C2124 ,C488_=_C2125 ,C488_=_C2126 ,\nC488_=_C2127 ,C488_=_C2128 ,C488_=_C2129 ,C488_=_C2130 ,C488_=_C2132 ,C488_=_C2133 ,\nC488_=_C2134 ,C488_=_C2135 ,C488_=_C2136 ,C488_=_C2137 ,C491_=_C495 ,C491_=_C507 ,\nC491_=_C520 ,C491_=_C648 ,C491_=_C959 ,C491_=_C2075 ,C491_=_C2139 ,C491_=_C2174 ,\nC491_=_C2190 ,C491_=_C2192 ,C491_=_C2193 ,C491_=_C2194 ,C491_=_C2195 ,C491_=_C2196 ,\nC491_=_C2198 ,C491_=_C2200 ,C491_=_C2201 ,C491_=_C2202 ,C491_=_C2204 ,C491_=_C2205 ,\nC495_=_C507 ,C495_=_C578 ,C495_=_C1077 ,C495_=_C1177 ,C495_=_C1292 ,C495_=_C2045 ,\nC495_=_C2305 ,C495_=_C2350 ,C495_=_C2540 ,C495_=_C2576 ,C495_=_C2645 ,C495_=_C2795 ,\nC495_=_C3020 ,C495_=_C3240 ,C495_=_C3309 ,C495_=_C3310 ,C495_=_C3311 ,C495_=_C3313 ,\nC495_=_C3314 ,C495_=_C3315 ,C495_=_C3316 ,C495_=_C3317 ,C495_=_C3318 ,C507_=_C1188 ,\nC507_=_C1307 ,C507_=_C3259 ,C507_=_C3416 ,C507_=_C3503 ,C507_=_C3769 ,C507_=_C3946 ,\nC507_=_C3980 ,C507_=_C3996 ,C507_=_C4060 ,C507_=_C4094 ,C508_=_C517 ,C508_=_C520 ,\nC508_=_C522 ,C508_=_C589 ,C508_=_C929 ,C508_=_C930 ,C508_=_C931 ,C508_=_C932 ,\nC508_=_C934 ,C508_=_C935 ,C508_=_C937 ,C508_=_C938 ,C508_=_C939 ,C508_=_C943 ,\nC508_=_C944 ,C508_=_C945 ,C508_=_C946 ,C508_=_C947 ,C508_=_C948 ,C508_=_C949 ,\nC517_=_C520 ,C517_=_C522 ,C517_=_C955 ,C517_=_C1545 ,C517_=_C1598 ,C517_=_C1853 ,\nC517_=_C1854 ,C517_=_C1856 ,C517_=_C1857 ,C517_=_C1859 ,C517_=_C1860 ,C517_=_C1861 ,\nC517_=_C1862 ,C517_=_C1863 ,C517_=_C1864 ,C517_=_C1867 ,C517_=_C1868 ,C517_=_C1869 ,\nC517_=_C1870 ,C517_=_C1871 ,C517_=_C1873 ,C520_=_C522 ,C520_=_C648 ,C520_=_C959 ,\nC520_=_C2075 ,C520_=_C2139 ,C520_=_C2174 ,C520_=_C2190 ,C520_=_C2192 ,C520_=_C2193 ,\nC520_=_C2194 ,C520_=_C2195 ,C520_=_C2196 ,C520_=_C2198 ,C520_=_C2200 ,C520_=_C2201 ,\nC520_=_C2202 ,C520_=_C2204 ,C520_=_C2205 ,C522_=_C706 ,C522_=_C912 ,C522_=_C1242 ,\nC522_=_C1504 ,C522_=_C1768 ,C522_=_C2247 ,C522_=_C2298 ,C522_=_C2331 ,C522_=_C2332 ,\nC522_=_C2335 ,C522_=_C2337 ,C522_=_C2339 ,C522_=_C2340 ,C522_=_C2342 ,C522_=_C2343 ,\nC540_=_C541 ,C540_=_C543 ,C540_=_C548 ,C540_=_C549 ,C540_=_C550 ,C540_=_C551 ,\nC540_=_C554 ,C540_=_C555 ,C540_=_C556 ,C540_=_C559 ,C540_=_C1810 ,C540_=_C2540 ,\nC540_=_C2549 ,C540_=_C2550 ,C541_=_C543 ,C541_=_C548 ,C541_=_C549 ,C541_=_C550 ,\nC541_=_C551 ,C541_=_C554 ,C541_=_C555 ,C541_=_C556 ,C541_=_C559 ,C541_=_C1812 ,\nC541_=_C2678 ,C541_=_C2684 ,C543_=_C548 ,C543_=_C549 ,C543_=_C550 ,C543_=_C551 ,\nC543_=_C554 ,C543_=_C555 ,C543_=_C556 ,C543_=_C559 ,C543_=_C1816 ,C543_=_C2978 ,\nC543_=_C2985 ,C548_=_C549 ,C548_=_C550 ,C548_=_C551 ,C548_=_C554 ,C548_=_C555 ,\nC548_=_C556 ,C548_=_C559 ,C548_=_C1819 ,C548_=_C3403 ,C549_=_C550 ,C549_=_C551 ,\nC549_=_C554 ,C549_=_C555 ,C549_=_C556 ,C549_=_C559 ,C549_=_C848 ,C549_=_C871 ,\nC549_=_C1269 ,C549_=_C1398 ,C549_=_C1683 ,C549_=_C1713 ,C549_=_C2833 ,C549_=_C3373 ,\nC549_=_C3385 ,C549_=_C3762 ,C549_=_C3763 ,C549_=_C3766 ,C549_=_C3768 ,C549_=_C3769 ,\nC549_=_C3770 ,C550_=_C551 ,C550_=_C554 ,C550_=_C555 ,C550_=_C556 ,C550_=_C559 ,\nC550_=_C1823 ,C550_=_C3845 ,C550_=_C3846 ,C551_=_C554 ,C551_=_C555 ,C551_=_C556 ,\nC551_=_C559 ,C551_=_C1824 ,C551_=_C3862 ,C551_=_C3863 ,C554_=_C555 ,C554_=_C556 ,\nC554_=_C559 ,C554_=_C875 ,C554_=_C949 ,C554_=_C1688 ,C554_=_C2838 ,C554_=_C3106 ,\nC554_=_C3376 ,C554_=_C3388 ,C554_=_C3896 ,C554_=_C3978 ,C554_=_C3979 ,C554_=_C3980 ,\nC555_=_C556 ,C555_=_C559 ,C555_=_C694 ,C555_=_C1060 ,C555_=_C2339 ,C555_=_C3080 ,\nC555_=_C3135 ,C555_=_C3963 ,C555_=_C3996 ,C556_=_C559 ,C556_=_C1829 ,C556_=_C4012 ,\nC556_=_C4022 ,C559_=_C1832 ,C559_=_C4055 ,C559_=_C4064 ,C559_=_C4107 ,C559_=_C4108 ,\nC578_=_C586 ,C578_=_C587 ,C578_=_C1077 ,C578_=_C1177 ,C578_=_C1292 ,C578_=_C2045 ,\nC578_=_C2305 ,C578_=_C2350 ,C578_=_C2540 ,C578_=_C2576 ,C578_=_C2645 ,C578_=_C2795 ,\nC578_=_C3020 ,C578_=_C3240 ,C578_=_C3309 ,C578_=_C3310 ,C578_=_C3311 ,C578_=_C3313 ,\nC578_=_C3314 ,C578_=_C3315 ,C578_=_C3316 ,C578_=_C3317 ,C578_=_C3318 ,C586_=_C587 ,\nC586_=_C1085 ,C586_=_C2054 ,C586_=_C2361 ,C586_=_C2549 ,C586_=_C2684 ,C586_=_C2740 ,\nC586_=_C2985 ,C586_=_C3024 ,C586_=_C3403 ,C586_=_C3536 ,C586_=_C3845 ,C586_=_C3862 ,\nC586_=_C4022 ,C586_=_C4091 ,C586_=_C4107 ,C587_=_C1086 ,C587_=_C1965 ,C587_=_C2032 ,\nC587_=_C2055 ,C587_=_C2093 ,C587_=_C2362 ,C587_=_C2550 ,C587_=_C2618 ,C587_=_C2883 ,\nC587_=_C3025 ,C587_=_C3515 ,C587_=_C3537 ,C587_=_C3545 ,C587_=_C3691 ,C587_=_C3846 ,\nC587_=_C3863 ,C587_=_C4092 ,C587_=_C4108 ,C589_=_C594 ,C589_=_C598 ,C589_=_C599 ,\nC589_=_C600 ,C589_=_C612 ,C589_=_C614 ,C589_=_C929 ,C589_=_C930 ,C589_=_C931 ,\nC589_=_C932 ,C589_=_C934 ,C589_=_C935 ,C589_=_C937 ,C589_=_C938 ,C589_=_C939 ,\nC589_=_C943 ,C589_=_C944 ,C589_=_C945 ,C589_=_C946 ,C589_=_C947 ,C589_=_C948 ,\nC589_=_C949 ,C594_=_C598 ,C594_=_C599 ,C594_=_C600 ,C594_=_C612 ,C594_=_C614 ,\nC594_=_C1548 ,C594_=_C2231 ,C594_=_C2248 ,C594_=_C2453 ,C594_=_C2470 ,C594_=_C2471 ,\nC594_=_C2472 ,C594_=_C2476 ,C594_=_C2477 ,C594_=_C2478 ,C594_=_C2479 ,C594_=_C2480 ,\nC594_=_C2481 ,C594_=_C2482 ,C598_=_C599 ,C598_=_C600 ,C598_=_C612 ,C598_=_C614 ,\nC598_=_C1553 ,C598_=_C3027 ,C598_=_C3130 ,C598_=_C3131 ,C598_=_C3132 ,C598_=_C3133 ,\nC598_=_C3135 ,C598_=_C3138 ,C599_=_C600 ,C599_=_C612 ,C599_=_C614 ,C599_=_C1513 ,\nC599_=_C1733 ,C599_=_C2558 ,C599_=_C2715 ,C599_=_C2945 ,C599_=_C2959 ,C599_=_C3028 ,\nC599_=_C3179 ,C599_=_C3180 ,C599_=_C3181 ,C599_=_C3183 ,C599_=_C3184 ,C599_=_C3185 ,\nC600_=_C612 ,C600_=_C614 ,C600_=_C1491 ,C600_=_C2269 ,C600_=_C2781 ,C600_=_C3030 ,\nC600_=_C3283 ,C600_=_C3382 ,C600_=_C3383 ,C600_=_C3385 ,C600_=_C3387 ,C600_=_C3388 ,\nC600_=_C3392 ,C612_=_C614 ,C612_=_C1303 ,C612_=_C1738 ,C612_=_C2583 ,C612_=_C2972 ,\nC612_=_C3038 ,C612_=_C3293 ,C612_=_C3329 ,C612_=_C3624 ,C612_=_C3658 ,C612_=_C3740 ,\nC612_=_C3950 ,C612_=_C4012 ,C614_=_C2072 ,C614_=_C2448 ,C614_=_C2755 ,C614_=_C2777 ,\nC614_=_C2880 ,C614_=_C3039 ,C614_=_C3493 ,C614_=_C3544 ,C614_=_C3626 ,C614_=_C3661 ,\nC614_=_C3942 ,C614_=_C4037 ,C614_=_C4064 ,C617_=_C618 ,C617_=_C619 ,C617_=_C622 ,\nC617_=_C623 ,C617_=_C624 ,C617_=_C625 ,C617_=_C626 ,C617_=_C628 ,C617_=_C631</w:t>
      </w:r>
    </w:p>
    <w:p>
      <w:pPr>
        <w:pStyle w:val="PreformattedText"/>
        <w:bidi w:val="0"/>
        <w:spacing w:before="0" w:after="0"/>
        <w:jc w:val="left"/>
        <w:rPr/>
      </w:pPr>
      <w:r>
        <w:rPr/>
        <w:t xml:space="preserve"> </w:t>
      </w:r>
      <w:r>
        <w:rPr/>
        <w:t>,\nC617_=_C632 ,C617_=_C633 ,C617_=_C636 ,C617_=_C637 ,C617_=_C638 ,C617_=_C639 ,\nC617_=_C642 ,C617_=_C643 ,C617_=_C882 ,C617_=_C883 ,C617_=_C884 ,C617_=_C889 ,\nC617_=_C892 ,C617_=_C897 ,C617_=_C903 ,C618_=_C619 ,C618_=_C622 ,C618_=_C623 ,\nC618_=_C624 ,C618_=_C625 ,C618_=_C626 ,C618_=_C628 ,C618_=_C631 ,C618_=_C632 ,\nC618_=_C633 ,C618_=_C636 ,C618_=_C637 ,C618_=_C638 ,C618_=_C639 ,C618_=_C642 ,\nC618_=_C643 ,C618_=_C1019 ,C618_=_C1035 ,C619_=_C622 ,C619_=_C623 ,C619_=_C624 ,\nC619_=_C625 ,C619_=_C626 ,C619_=_C628 ,C619_=_C631 ,C619_=_C632 ,C619_=_C633 ,\nC619_=_C636 ,C619_=_C637 ,C619_=_C638 ,C619_=_C639 ,C619_=_C642 ,C619_=_C643 ,\nC619_=_C758 ,C619_=_C1385 ,C619_=_C1545 ,C619_=_C1546 ,C619_=_C1548 ,C619_=_C1553 ,\nC619_=_C1554 ,C619_=_C1559 ,C619_=_C1560 ,C619_=_C1566 ,C619_=_C1567 ,C619_=_C1568 ,\nC622_=_C623 ,C622_=_C624 ,C622_=_C625 ,C622_=_C626 ,C622_=_C628 ,C622_=_C631 ,\nC622_=_C632 ,C622_=_C633 ,C622_=_C636 ,C622_=_C637 ,C622_=_C638 ,C622_=_C639 ,\nC622_=_C642 ,C622_=_C643 ,C622_=_C2771 ,C622_=_C2776 ,C622_=_C2777 ,C623_=_C624 ,\nC623_=_C625 ,C623_=_C626 ,C623_=_C628 ,C623_=_C631 ,C623_=_C632 ,C623_=_C633 ,\nC623_=_C636 ,C623_=_C637 ,C623_=_C638 ,C623_=_C639 ,C623_=_C642 ,C623_=_C643 ,\nC623_=_C2100 ,C623_=_C2194 ,C623_=_C2282 ,C623_=_C2622 ,C623_=_C2869 ,C623_=_C2870 ,\nC623_=_C2871 ,C623_=_C2874 ,C623_=_C2875 ,C623_=_C2880 ,C623_=_C2883 ,C623_=_C2884 ,\nC624_=_C625 ,C624_=_C626 ,C624_=_C628 ,C624_=_C631 ,C624_=_C632 ,C624_=_C633 ,\nC624_=_C636 ,C624_=_C637 ,C624_=_C638 ,C624_=_C639 ,C624_=_C642 ,C624_=_C643 ,\nC624_=_C1676 ,C624_=_C1815 ,C624_=_C2893 ,C624_=_C2899 ,C624_=_C2900 ,C625_=_C626 ,\nC625_=_C628 ,C625_=_C631 ,C625_=_C632 ,C625_=_C633 ,C625_=_C636 ,C625_=_C637 ,\nC625_=_C638 ,C625_=_C639 ,C625_=_C642 ,C625_=_C643 ,C626_=_C628 ,C626_=_C631 ,\nC626_=_C632 ,C626_=_C633 ,C626_=_C636 ,C626_=_C637 ,C626_=_C638 ,C626_=_C639 ,\nC626_=_C642 ,C626_=_C643 ,C626_=_C767 ,C626_=_C1861 ,C626_=_C2471 ,C626_=_C2988 ,\nC626_=_C3086 ,C626_=_C3090 ,C626_=_C3091 ,C626_=_C3097 ,C628_=_C631 ,C628_=_C632 ,\nC628_=_C633 ,C628_=_C636 ,C628_=_C637 ,C628_=_C638 ,C628_=_C639 ,C628_=_C642 ,\nC628_=_C643 ,C628_=_C2120 ,C628_=_C2335 ,C628_=_C3209 ,C631_=_C632 ,C631_=_C633 ,\nC631_=_C636 ,C631_=_C637 ,C631_=_C638 ,C631_=_C639 ,C631_=_C642 ,C631_=_C643 ,\nC631_=_C1265 ,C631_=_C1393 ,C631_=_C3452 ,C631_=_C3456 ,C632_=_C633 ,C632_=_C636 ,\nC632_=_C637 ,C632_=_C638 ,C632_=_C639 ,C632_=_C642 ,C632_=_C643 ,C632_=_C3101 ,\nC632_=_C3482 ,C633_=_C636 ,C633_=_C637 ,C633_=_C638 ,C633_=_C639 ,C633_=_C642 ,\nC633_=_C643 ,C633_=_C2107 ,C633_=_C2832 ,C633_=_C3076 ,C633_=_C3102 ,C633_=_C3231 ,\nC633_=_C3337 ,C633_=_C3539 ,C633_=_C3540 ,C633_=_C3544 ,C633_=_C3545 ,C636_=_C637 ,\nC636_=_C638 ,C636_=_C639 ,C636_=_C642 ,C636_=_C643 ,C636_=_C3823 ,C637_=_C638 ,\nC637_=_C639 ,C637_=_C642 ,C637_=_C643 ,C637_=_C692 ,C637_=_C2632 ,C638_=_C639 ,\nC638_=_C642 ,C638_=_C643 ,C638_=_C1686 ,C638_=_C1827 ,C638_=_C2128 ,C638_=_C3755 ,\nC638_=_C3933 ,C639_=_C642 ,C639_=_C643 ,C639_=_C2130 ,C639_=_C4007 ,C642_=_C643 ,\nC642_=_C2133 ,C642_=_C3002 ,C642_=_C3317 ,C642_=_C3380 ,C642_=_C4056 ,C642_=_C4094 ,\nC643_=_C1694 ,C643_=_C2134 ,C643_=_C3713 ,C643_=_C4057 ,C643_=_C4079 ,C648_=_C649 ,\nC648_=_C672 ,C648_=_C959 ,C648_=_C2075 ,C648_=_C2139 ,C648_=_C2174 ,C648_=_C2190 ,\nC648_=_C2192 ,C648_=_C2193 ,C648_=_C2194 ,C648_=_C2195 ,C648_=_C2196 ,C648_=_C2198 ,\nC648_=_C2200 ,C648_=_C2201 ,C648_=_C2202 ,C648_=_C2204 ,C648_=_C2205 ,C649_=_C672 ,\nC649_=_C1346 ,C649_=_C1369 ,C649_=_C1767 ,C649_=_C2076 ,C649_=_C2280 ,C649_=_C2281 ,\nC649_=_C2282 ,C649_=_C2283 ,C649_=_C2286 ,C649_=_C2287 ,C649_=_C2288 ,C649_=_C2289 ,\nC649_=_C2290 ,C649_=_C2291 ,C649_=_C2293 ,C649_=_C2294 ,C649_=_C2297 ,C672_=_C1160 ,\nC672_=_C2096 ,C672_=_C2731 ,C672_=_C2758 ,C672_=_C2852 ,C672_=_C2884 ,C672_=_C3071 ,\nC672_=_C3176 ,C672_=_C3556 ,C672_=_C3770 ,C672_=_C3858 ,C672_=_C3993 ,C672_=_C4043 ,\nC672_=_C4050 ,C672_=_C4090 ,C672_=_C4119 ,C673_=_C674 ,C673_=_C675 ,C673_=_C685 ,\nC673_=_C686 ,C673_=_C687 ,C673_=_C690 ,C673_=_C692 ,C673_=_C694 ,C673_=_C696 ,\nC673_=_C783 ,C673_=_C793 ,C674_=_C675 ,C674_=_C685 ,C674_=_C686 ,C674_=_C687 ,\nC674_=_C690 ,C674_=_C692 ,C674_=_C694 ,C674_=_C696 ,C674_=_C977 ,C674_=_C982 ,\nC674_=_C985 ,C674_=_C989 ,C675_=_C685 ,C675_=_C686 ,C675_=_C687 ,C675_=_C690 ,\nC675_=_C692 ,C675_=_C694 ,C675_=_C696 ,C675_=_C809 ,C675_=_C1002 ,C675_=_C1013 ,\nC685_=_C686 ,C685_=_C687 ,C685_=_C690 ,C685_=_C692 ,C685_=_C694 ,C685_=_C696 ,\nC685_=_C2620 ,C686_=_C687 ,C686_=_C690 ,C686_=_C692 ,C686_=_C694 ,C686_=_C696 ,\nC686_=_C937 ,C686_=_C1442 ,C686_=_C1750 ,C686_=_C1859 ,C686_=_C1881 ,C686_=_C2099 ,\nC686_=_C2192 ,C686_=_C2280 ,C686_=_C2470 ,C686_=_C2735 ,C686_=_C2739 ,C686_=_C2740 ,\nC687_=_C690 ,C687_=_C692 ,C687_=_C694 ,C687_=_C696 ,C687_=_C1675 ,C687_=_C2621 ,\nC687_=_C2858 ,C687_=_C2863 ,C690_=_C692 ,C690_=_C694 ,C690_=_C696 ,C690_=_C2625 ,\nC690_=_C3459 ,C692_=_C694 ,C692_=_C696 ,C692_=_C2632 ,C694_=_C696 ,C694_=_C1060 ,\nC694_=_C2339 ,C694_=_C3080 ,C694_=_C3135 ,C694_=_C3963 ,C694_=_C3996 ,C696_=_C2637 ,\nC701_=_C706 ,C701_=_C716 ,C701_=_C721 ,C701_=_C908 ,C701_=_C1433 ,C701_=_C1437 ,\nC701_=_C1439 ,C701_=_C1442 ,C701_=_C1443 ,C701_=_C1444 ,C701_=_C1445 ,C701_=_C1447 ,\nC701_=_C1450 ,C701_=_C1452 ,C701_=_C1455 ,C706_=_C716 ,C706_=_C721 ,C706_=_C912 ,\nC706_=_C1242 ,C706_=_C1504 ,C706_=_C1768 ,C706_=_C2247 ,C706_=_C2298 ,C706_=_C2331 ,\nC706_=_C2332 ,C706_=_C2335 ,C706_=_C2337 ,C706_=_C2339 ,C706_=_C2340 ,C706_=_C2342 ,\nC706_=_C2343 ,C716_=_C721 ,C716_=_C922 ,C716_=_C2307 ,C716_=_C2428 ,C716_=_C2648 ,\nC716_=_C2735 ,C716_=_C2925 ,C716_=_C3011 ,C716_=_C3033 ,C716_=_C3116 ,C716_=_C3578 ,\nC721_=_C927 ,C721_=_C1941 ,C721_=_C2313 ,C721_=_C2382 ,C721_=_C2410 ,C721_=_C2728 ,\nC721_=_C2825 ,C721_=_C2850 ,C721_=_C3019 ,C721_=_C3040 ,C721_=_C3161 ,C721_=_C3552 ,\nC721_=_C3690 ,C721_=_C3783 ,C721_=_C3790 ,C721_=_C4085 ,C739_=_C1349 ,C739_=_C1731 ,\nC739_=_C2018 ,C739_=_C2505 ,C739_=_C3075 ,C739_=_C3076 ,C739_=_C3077 ,C739_=_C3080 ,\nC739_=_C3082 ,C739_=_C3085 ,C757_=_C758 ,C757_=_C760 ,C757_=_C762 ,C757_=_C763 ,\nC757_=_C765 ,C757_=_C767 ,C757_=_C770 ,C757_=_C772 ,C757_=_C775 ,C757_=_C778 ,\nC757_=_C781 ,C757_=_C1433 ,C757_=_C1489 ,C757_=_C1491 ,C757_=_C1495 ,C758_=_C760 ,\nC758_=_C762 ,C758_=_C763 ,C758_=_C765 ,C758_=_C767 ,C758_=_C770 ,C758_=_C772 ,\nC758_=_C775 ,C758_=_C778 ,C758_=_C781 ,C758_=_C1385 ,C758_=_C1545 ,C758_=_C1546 ,\nC758_=_C1548 ,C758_=_C1553 ,C758_=_C1554 ,C758_=_C1559 ,C758_=_C1560 ,C758_=_C1566 ,\nC758_=_C1567 ,C758_=_C1568 ,C760_=_C762 ,C760_=_C763 ,C760_=_C765 ,C760_=_C767 ,\nC760_=_C770 ,C760_=_C772 ,C760_=_C775 ,C760_=_C778 ,C760_=_C781 ,C760_=_C813 ,\nC760_=_C1260 ,C760_=_C1387 ,C760_=_C1626 ,C760_=_C1721 ,C760_=_C1731 ,C760_=_C1733 ,\nC760_=_C1737 ,C760_=_C1738 ,C760_=_C1741 ,C762_=_C763 ,C762_=_C765 ,C762_=_C767 ,\nC762_=_C770 ,C762_=_C772 ,C762_=_C775 ,C762_=_C778 ,C762_=_C781 ,C762_=_C1856 ,\nC762_=_C2247 ,C762_=_C2248 ,C762_=_C2254 ,C762_=_C2255 ,C762_=_C2261 ,C763_=_C765 ,\nC763_=_C767 ,C763_=_C770 ,C763_=_C772 ,C763_=_C775 ,C763_=_C778 ,C763_=_C781 ,\nC763_=_C815 ,C763_=_C1437 ,C763_=_C2267 ,C763_=_C2269 ,C763_=_C2274 ,C765_=_C767 ,\nC765_=_C770 ,C765_=_C772 ,C765_=_C775 ,C765_=_C778 ,C765_=_C781 ,C765_=_C1443 ,\nC765_=_C2779 ,C765_=_C2781 ,C765_=_C2785 ,C767_=_C770 ,C767_=_C772 ,C767_=_C775 ,\nC767_=_C778 ,C767_=_C781 ,C767_=_C1861 ,C767_=_C2471 ,C767_=_C2988 ,C767_=_C3086 ,\nC767_=_C3090 ,C767_=_C3091 ,C767_=_C3097 ,C770_=_C772 ,C770_=_C775 ,C770_=_C778 ,\nC770_=_C781 ,C770_=_C1447 ,C770_=_C3228 ,C770_=_C3283 ,C770_=_C3287 ,C770_=_C3293 ,\nC772_=_C775 ,C772_=_C778 ,C772_=_C781 ,C772_=_C1864 ,C772_=_C2283 ,C772_=_C2472 ,\nC772_=_C3075 ,C772_=_C3434 ,C772_=_C3435 ,C772_=_C3443 ,C775_=_C778 ,C775_=_C781 ,\nC775_=_C870 ,C775_=_C1867 ,C775_=_C2124 ,C775_=_C2478 ,C775_=_C3559 ,C775_=_C3630 ,\nC775_=_C3703 ,C775_=_C3730 ,C775_=_C3733 ,C778_=_C781 ,C778_=_C1452 ,C778_=_C2480 ,\nC778_=_C3236 ,C778_=_C3387 ,C778_=_C3756 ,C781_=_C1455 ,C781_=_C1871 ,C781_=_C2294 ,\nC781_=_C3238 ,C781_=_C3392 ,C781_=_C3634 ,C781_=_C3761 ,C781_=_C4095 ,C783_=_C793 ,\nC783_=_C830 ,C783_=_C831 ,C783_=_C834 ,C783_=_C835 ,C783_=_C836 ,C783_=_C837 ,\nC783_=_C838 ,C783_=_C839 ,C783_=_C840 ,C783_=_C841 ,C783_=_C842 ,C783_=_C843 ,\nC783_=_C844 ,C783_=_C845 ,C783_=_C848 ,C783_=_C849 ,C783_=_C850 ,C783_=_C853 ,\nC793_=_C977 ,C793_=_C1002 ,C793_=_C1172 ,C793_=_C1218 ,C793_=_C1651 ,C793_=_C1996 ,\nC793_=_C2518 ,C793_=_C2620 ,C793_=_C2621 ,C793_=_C2622 ,C793_=_C2623 ,C793_=_C2625 ,\nC793_=_C2626 ,C793_=_C2627 ,C793_=_C2629 ,C793_=_C2630 ,C793_=_C2631 ,C793_=_C2632 ,\nC793_=_C2633 ,C793_=_C2634 ,C793_=_C2637 ,C793_=_C2638 ,C808_=_C809 ,C808_=_C813 ,\nC808_=_C814 ,C808_=_C815 ,C808_=_C816 ,C808_=_C817 ,C808_=_C820 ,C808_=_C821 ,\nC808_=_C824 ,C808_=_C827 ,C808_=_C828 ,C808_=_C929 ,C808_=_C955 ,C808_=_C959 ,\nC808_=_C972 ,C808_=_C973 ,C809_=_C813 ,C809_=_C814 ,C809_=_C815 ,C809_=_C816 ,\nC809_=_C817 ,C809_=_C820 ,C809_=_C821 ,C809_=_C824 ,C809_=_C827 ,C809_=_C828 ,\nC809_=_C1002 ,C809_=_C1013 ,C813_=_C814 ,C813_=_C815 ,C813_=_C816 ,C813_=_C817 ,\nC813_=_C820 ,C813_=_C821 ,C813_=_C824 ,C813_=_C827 ,C813_=_C828 ,C813_=_C1260 ,\nC813_=_C1387 ,C813_=_C1626 ,C813_=_C1721 ,C813_=_C1731 ,C813_=_C1733 ,C813_=_C1737 ,\nC813_=_C1738 ,C813_=_C1741 ,C814_=_C815 ,C814_=_C816 ,C814_=_C817 ,C814_=_C820 ,\nC814_=_C821 ,C814_=_C824 ,C814_=_C827 ,C814_=_C828 ,C814_=_C1851 ,C815_=_C816 ,\nC815_=_C817 ,C815_=_C820 ,C815_=_C821 ,C815_=_C824 ,C815_=_C827 ,C815_=_C828 ,\nC815_=_C1437 ,C815_=_C2267 ,C815_=_C2269 ,C815_=_C2274 ,C816_=_C817 ,C816_=_C820 ,\nC816_=_C821 ,C816_=_C824 ,C816_=_C827 ,C816_=_C828 ,C816_=_C2453 ,C816_=_C2467 ,\nC817_=_C820 ,C817_=_C821 ,C817_=_C824 ,C817_=_C827 ,C817_=_C828 ,C817_=_C2518 ,\nC817_=_C2530 ,C820_=_C821 ,C820_=_C824 ,C820_=_C827 ,C820_=_C828 ,C820_=_C944 ,\nC820_=_C3370 ,C820_=_C3583 ,C820_=_C3590 ,C820_=_C3591 ,C821_=_C824 ,C821_=_C827 ,\nC821_=_C828 ,C824_=_C827 ,C824_=_C828 ,C824_=_C4015</w:t>
      </w:r>
    </w:p>
    <w:p>
      <w:pPr>
        <w:pStyle w:val="PreformattedText"/>
        <w:bidi w:val="0"/>
        <w:spacing w:before="0" w:after="0"/>
        <w:jc w:val="left"/>
        <w:rPr/>
      </w:pPr>
      <w:r>
        <w:rPr/>
        <w:t xml:space="preserve"> </w:t>
      </w:r>
      <w:r>
        <w:rPr/>
        <w:t>,C827_=_C828 ,C827_=_C878 ,\nC827_=_C1280 ,C827_=_C3003 ,C827_=_C3318 ,C827_=_C3562 ,C827_=_C4082 ,C828_=_C1282 ,\nC828_=_C1407 ,C828_=_C2297 ,C828_=_C3637 ,C828_=_C3829 ,C830_=_C831 ,C830_=_C834 ,\nC830_=_C835 ,C830_=_C836 ,C830_=_C837 ,C830_=_C838 ,C830_=_C839 ,C830_=_C840 ,\nC830_=_C841 ,C830_=_C842 ,C830_=_C843 ,C830_=_C844 ,C830_=_C845 ,C830_=_C848 ,\nC830_=_C849 ,C830_=_C850 ,C830_=_C853 ,C830_=_C1139 ,C830_=_C1159 ,C830_=_C1160 ,\nC831_=_C834 ,C831_=_C835 ,C831_=_C836 ,C831_=_C837 ,C831_=_C838 ,C831_=_C839 ,\nC831_=_C840 ,C831_=_C841 ,C831_=_C842 ,C831_=_C843 ,C831_=_C844 ,C831_=_C845 ,\nC831_=_C848 ,C831_=_C849 ,C831_=_C850 ,C831_=_C853 ,C831_=_C1198 ,C831_=_C1202 ,\nC831_=_C1204 ,C831_=_C1208 ,C834_=_C835 ,C834_=_C836 ,C834_=_C837 ,C834_=_C838 ,\nC834_=_C839 ,C834_=_C840 ,C834_=_C841 ,C834_=_C842 ,C834_=_C843 ,C834_=_C844 ,\nC834_=_C845 ,C834_=_C848 ,C834_=_C849 ,C834_=_C850 ,C834_=_C853 ,C834_=_C1045 ,\nC834_=_C2064 ,C834_=_C2071 ,C834_=_C2072 ,C835_=_C836 ,C835_=_C837 ,C835_=_C838 ,\nC835_=_C839 ,C835_=_C840 ,C835_=_C841 ,C835_=_C842 ,C835_=_C843 ,C835_=_C844 ,\nC835_=_C845 ,C835_=_C848 ,C835_=_C849 ,C835_=_C850 ,C835_=_C853 ,C835_=_C935 ,\nC835_=_C1261 ,C835_=_C1854 ,C835_=_C2174 ,C835_=_C2179 ,C836_=_C837 ,C836_=_C838 ,\nC836_=_C839 ,C836_=_C840 ,C836_=_C841 ,C836_=_C842 ,C836_=_C843 ,C836_=_C844 ,\nC836_=_C845 ,C836_=_C848 ,C836_=_C849 ,C836_=_C850 ,C836_=_C853 ,C836_=_C1629 ,\nC836_=_C1877 ,C836_=_C2190 ,C836_=_C2231 ,C836_=_C2237 ,C836_=_C2238 ,C836_=_C2244 ,\nC837_=_C838 ,C837_=_C839 ,C837_=_C840 ,C837_=_C841 ,C837_=_C842 ,C837_=_C843 ,\nC837_=_C844 ,C837_=_C845 ,C837_=_C848 ,C837_=_C849 ,C837_=_C850 ,C837_=_C853 ,\nC838_=_C839 ,C838_=_C840 ,C838_=_C841 ,C838_=_C842 ,C838_=_C843 ,C838_=_C844 ,\nC838_=_C845 ,C838_=_C848 ,C838_=_C849 ,C838_=_C850 ,C838_=_C853 ,C838_=_C1047 ,\nC838_=_C1630 ,C838_=_C1699 ,C838_=_C1809 ,C838_=_C2418 ,C838_=_C2423 ,C838_=_C2428 ,\nC838_=_C2430 ,C838_=_C2432 ,C839_=_C840 ,C839_=_C841 ,C839_=_C842 ,C839_=_C843 ,\nC839_=_C844 ,C839_=_C845 ,C839_=_C848 ,C839_=_C849 ,C839_=_C850 ,C839_=_C853 ,\nC839_=_C859 ,C839_=_C1048 ,C839_=_C1631 ,C839_=_C1700 ,C839_=_C2643 ,C839_=_C2645 ,\nC839_=_C2647 ,C839_=_C2648 ,C839_=_C2651 ,C840_=_C841 ,C840_=_C842 ,C840_=_C843 ,\nC840_=_C844 ,C840_=_C845 ,C840_=_C848 ,C840_=_C849 ,C840_=_C850 ,C840_=_C853 ,\nC840_=_C2710 ,C841_=_C842 ,C841_=_C843 ,C841_=_C844 ,C841_=_C845 ,C841_=_C848 ,\nC841_=_C849 ,C841_=_C850 ,C841_=_C853 ,C841_=_C1702 ,C841_=_C1813 ,C841_=_C2743 ,\nC841_=_C2751 ,C841_=_C2754 ,C841_=_C2755 ,C841_=_C2756 ,C841_=_C2758 ,C842_=_C843 ,\nC842_=_C844 ,C842_=_C845 ,C842_=_C848 ,C842_=_C849 ,C842_=_C850 ,C842_=_C853 ,\nC842_=_C1049 ,C842_=_C1632 ,C842_=_C1703 ,C842_=_C2921 ,C842_=_C2925 ,C843_=_C844 ,\nC843_=_C845 ,C843_=_C848 ,C843_=_C849 ,C843_=_C850 ,C843_=_C853 ,C843_=_C1705 ,\nC843_=_C1817 ,C843_=_C2623 ,C843_=_C2828 ,C843_=_C3059 ,C843_=_C3061 ,C843_=_C3066 ,\nC843_=_C3069 ,C843_=_C3070 ,C843_=_C3071 ,C844_=_C845 ,C844_=_C848 ,C844_=_C849 ,\nC844_=_C850 ,C844_=_C853 ,C844_=_C1051 ,C844_=_C1634 ,C844_=_C1706 ,C844_=_C3113 ,\nC844_=_C3116 ,C845_=_C848 ,C845_=_C849 ,C845_=_C850 ,C845_=_C853 ,C845_=_C1707 ,\nC845_=_C3173 ,C845_=_C3176 ,C848_=_C849 ,C848_=_C850 ,C848_=_C853 ,C848_=_C871 ,\nC848_=_C1269 ,C848_=_C1398 ,C848_=_C1683 ,C848_=_C1713 ,C848_=_C2833 ,C848_=_C3373 ,\nC848_=_C3385 ,C848_=_C3762 ,C848_=_C3763 ,C848_=_C3766 ,C848_=_C3768 ,C848_=_C3769 ,\nC848_=_C3770 ,C849_=_C850 ,C849_=_C853 ,C849_=_C1826 ,C849_=_C2836 ,C849_=_C3927 ,\nC850_=_C853 ,C850_=_C1277 ,C850_=_C1715 ,C850_=_C2999 ,C850_=_C4044 ,C850_=_C4050 ,\nC853_=_C1720 ,C853_=_C4077 ,C853_=_C4119 ,C855_=_C856 ,C855_=_C857 ,C855_=_C858 ,\nC855_=_C859 ,C855_=_C860 ,C855_=_C865 ,C855_=_C867 ,C855_=_C868 ,C855_=_C869 ,\nC855_=_C870 ,C855_=_C871 ,C855_=_C873 ,C855_=_C874 ,C855_=_C875 ,C855_=_C877 ,\nC855_=_C878 ,C855_=_C879 ,C856_=_C857 ,C856_=_C858 ,C856_=_C859 ,C856_=_C860 ,\nC856_=_C865 ,C856_=_C867 ,C856_=_C868 ,C856_=_C869 ,C856_=_C870 ,C856_=_C871 ,\nC856_=_C873 ,C856_=_C874 ,C856_=_C875 ,C856_=_C877 ,C856_=_C878 ,C856_=_C879 ,\nC856_=_C1439 ,C856_=_C2298 ,C856_=_C2305 ,C856_=_C2306 ,C856_=_C2307 ,C856_=_C2313 ,\nC857_=_C858 ,C857_=_C859 ,C857_=_C860 ,C857_=_C865 ,C857_=_C867 ,C857_=_C868 ,\nC857_=_C869 ,C857_=_C870 ,C857_=_C871 ,C857_=_C873 ,C857_=_C874 ,C857_=_C875 ,\nC857_=_C877 ,C857_=_C878 ,C857_=_C879 ,C857_=_C2576 ,C857_=_C2578 ,C857_=_C2583 ,\nC858_=_C859 ,C858_=_C860 ,C858_=_C865 ,C858_=_C867 ,C858_=_C868 ,C858_=_C869 ,\nC858_=_C870 ,C858_=_C871 ,C858_=_C873 ,C858_=_C874 ,C858_=_C875 ,C858_=_C877 ,\nC858_=_C878 ,C858_=_C879 ,C858_=_C2587 ,C859_=_C860 ,C859_=_C865 ,C859_=_C867 ,\nC859_=_C868 ,C859_=_C869 ,C859_=_C870 ,C859_=_C871 ,C859_=_C873 ,C859_=_C874 ,\nC859_=_C875 ,C859_=_C877 ,C859_=_C878 ,C859_=_C879 ,C859_=_C1048 ,C859_=_C1631 ,\nC859_=_C1700 ,C859_=_C2643 ,C859_=_C2645 ,C859_=_C2647 ,C859_=_C2648 ,C859_=_C2651 ,\nC860_=_C865 ,C860_=_C867 ,C860_=_C868 ,C860_=_C869 ,C860_=_C870 ,C860_=_C871 ,\nC860_=_C873 ,C860_=_C874 ,C860_=_C875 ,C860_=_C877 ,C860_=_C878 ,C860_=_C879 ,\nC860_=_C2119 ,C860_=_C2795 ,C860_=_C2796 ,C860_=_C2800 ,C860_=_C2809 ,C865_=_C867 ,\nC865_=_C868 ,C865_=_C869 ,C865_=_C870 ,C865_=_C871 ,C865_=_C873 ,C865_=_C874 ,\nC865_=_C875 ,C865_=_C877 ,C865_=_C878 ,C865_=_C879 ,C867_=_C868 ,C867_=_C869 ,\nC867_=_C870 ,C867_=_C871 ,C867_=_C873 ,C867_=_C874 ,C867_=_C875 ,C867_=_C877 ,\nC867_=_C878 ,C867_=_C879 ,C867_=_C945 ,C867_=_C3607 ,C867_=_C3611 ,C868_=_C869 ,\nC868_=_C870 ,C868_=_C871 ,C868_=_C873 ,C868_=_C874 ,C868_=_C875 ,C868_=_C877 ,\nC868_=_C878 ,C868_=_C879 ,C868_=_C2286 ,C868_=_C3313 ,C868_=_C3558 ,C868_=_C3628 ,\nC869_=_C870 ,C869_=_C871 ,C869_=_C873 ,C869_=_C874 ,C869_=_C875 ,C869_=_C877 ,\nC869_=_C878 ,C869_=_C879 ,C870_=_C871 ,C870_=_C873 ,C870_=_C874 ,C870_=_C875 ,\nC870_=_C877 ,C870_=_C878 ,C870_=_C879 ,C870_=_C1867 ,C870_=_C2124 ,C870_=_C2478 ,\nC870_=_C3559 ,C870_=_C3630 ,C870_=_C3703 ,C870_=_C3730 ,C870_=_C3733 ,C871_=_C873 ,\nC871_=_C874 ,C871_=_C875 ,C871_=_C877 ,C871_=_C878 ,C871_=_C879 ,C871_=_C1269 ,\nC871_=_C1398 ,C871_=_C1683 ,C871_=_C1713 ,C871_=_C2833 ,C871_=_C3373 ,C871_=_C3385 ,\nC871_=_C3762 ,C871_=_C3763 ,C871_=_C3766 ,C871_=_C3768 ,C871_=_C3769 ,C871_=_C3770 ,\nC873_=_C874 ,C873_=_C875 ,C873_=_C877 ,C873_=_C878 ,C873_=_C879 ,C873_=_C3950 ,\nC874_=_C875 ,C874_=_C877 ,C874_=_C878 ,C874_=_C879 ,C875_=_C877 ,C875_=_C878 ,\nC875_=_C879 ,C875_=_C949 ,C875_=_C1688 ,C875_=_C2838 ,C875_=_C3106 ,C875_=_C3376 ,\nC875_=_C3388 ,C875_=_C3896 ,C875_=_C3978 ,C875_=_C3979 ,C875_=_C3980 ,C877_=_C878 ,\nC877_=_C879 ,C877_=_C1403 ,C877_=_C2114 ,C877_=_C3138 ,C877_=_C3363 ,C877_=_C4065 ,\nC877_=_C4066 ,C878_=_C879 ,C878_=_C1280 ,C878_=_C3003 ,C878_=_C3318 ,C878_=_C3562 ,\nC878_=_C4082 ,C879_=_C2135 ,C882_=_C883 ,C882_=_C884 ,C882_=_C889 ,C882_=_C892 ,\nC882_=_C897 ,C882_=_C903 ,C882_=_C1041 ,C882_=_C1044 ,C882_=_C1045 ,C882_=_C1047 ,\nC882_=_C1048 ,C882_=_C1049 ,C882_=_C1051 ,C882_=_C1053 ,C882_=_C1057 ,C882_=_C1059 ,\nC882_=_C1060 ,C882_=_C1061 ,C883_=_C884 ,C883_=_C889 ,C883_=_C892 ,C883_=_C897 ,\nC883_=_C903 ,C883_=_C1258 ,C883_=_C1260 ,C883_=_C1261 ,C883_=_C1265 ,C883_=_C1266 ,\nC883_=_C1267 ,C883_=_C1268 ,C883_=_C1269 ,C883_=_C1270 ,C883_=_C1273 ,C883_=_C1274 ,\nC883_=_C1276 ,C883_=_C1277 ,C883_=_C1279 ,C883_=_C1280 ,C883_=_C1281 ,C883_=_C1282 ,\nC884_=_C889 ,C884_=_C892 ,C884_=_C897 ,C884_=_C903 ,C884_=_C1384 ,C884_=_C1385 ,\nC884_=_C1387 ,C884_=_C1393 ,C884_=_C1394 ,C884_=_C1395 ,C884_=_C1396 ,C884_=_C1397 ,\nC884_=_C1398 ,C884_=_C1401 ,C884_=_C1403 ,C884_=_C1407 ,C889_=_C892 ,C889_=_C897 ,\nC889_=_C903 ,C889_=_C1019 ,C889_=_C1115 ,C889_=_C1215 ,C889_=_C1240 ,C889_=_C2119 ,\nC889_=_C2120 ,C889_=_C2121 ,C889_=_C2122 ,C889_=_C2124 ,C889_=_C2125 ,C889_=_C2126 ,\nC889_=_C2127 ,C889_=_C2128 ,C889_=_C2129 ,C889_=_C2130 ,C889_=_C2132 ,C889_=_C2133 ,\nC889_=_C2134 ,C889_=_C2135 ,C889_=_C2136 ,C889_=_C2137 ,C892_=_C897 ,C892_=_C903 ,\nC892_=_C1611 ,C892_=_C2020 ,C892_=_C2064 ,C892_=_C2716 ,C892_=_C2871 ,C892_=_C3214 ,\nC892_=_C3337 ,C892_=_C3338 ,C892_=_C3343 ,C892_=_C3344 ,C892_=_C3347 ,C897_=_C903 ,\nC897_=_C989 ,C897_=_C1471 ,C897_=_C1536 ,C897_=_C2237 ,C897_=_C2651 ,C897_=_C2978 ,\nC897_=_C3269 ,C897_=_C3324 ,C897_=_C3452 ,C897_=_C3467 ,C897_=_C3656 ,C897_=_C3676 ,\nC897_=_C3736 ,C897_=_C3762 ,C897_=_C3823 ,C897_=_C3824 ,C897_=_C3825 ,C897_=_C3827 ,\nC897_=_C3828 ,C897_=_C3829 ,C903_=_C1035 ,C903_=_C1111 ,C903_=_C1131 ,C903_=_C1323 ,\nC903_=_C1340 ,C903_=_C2809 ,C903_=_C3209 ,C903_=_C3492 ,C903_=_C3590 ,C903_=_C3611 ,\nC903_=_C3682 ,C903_=_C3730 ,C903_=_C3776 ,C903_=_C3782 ,C903_=_C3815 ,C903_=_C3933 ,\nC903_=_C3979 ,C903_=_C3999 ,C903_=_C4007 ,C903_=_C4056 ,C903_=_C4057 ,C908_=_C912 ,\nC908_=_C922 ,C908_=_C927 ,C908_=_C1433 ,C908_=_C1437 ,C908_=_C1439 ,C908_=_C1442 ,\nC908_=_C1443 ,C908_=_C1444 ,C908_=_C1445 ,C908_=_C1447 ,C908_=_C1450 ,C908_=_C1452 ,\nC908_=_C1455 ,C912_=_C922 ,C912_=_C927 ,C912_=_C1242 ,C912_=_C1504 ,C912_=_C1768 ,\nC912_=_C2247 ,C912_=_C2298 ,C912_=_C2331 ,C912_=_C2332 ,C912_=_C2335 ,C912_=_C2337 ,\nC912_=_C2339 ,C912_=_C2340 ,C912_=_C2342 ,C912_=_C2343 ,C922_=_C927 ,C922_=_C2307 ,\nC922_=_C2428 ,C922_=_C2648 ,C922_=_C2735 ,C922_=_C2925 ,C922_=_C3011 ,C922_=_C3033 ,\nC922_=_C3116 ,C922_=_C3578 ,C927_=_C1941 ,C927_=_C2313 ,C927_=_C2382 ,C927_=_C2410 ,\nC927_=_C2728 ,C927_=_C2825 ,C927_=_C2850 ,C927_=_C3019 ,C927_=_C3040 ,C927_=_C3161 ,\nC927_=_C3552 ,C927_=_C3690 ,C927_=_C3783 ,C927_=_C3790 ,C927_=_C4085 ,C929_=_C930 ,\nC929_=_C931 ,C929_=_C932 ,C929_=_C934 ,C929_=_C935 ,C929_=_C937 ,C929_=_C938 ,\nC929_=_C939 ,C929_=_C943 ,C929_=_C944 ,C929_=_C945 ,C929_=_C946 ,C929_=_C947 ,\nC929_=_C948 ,C929_=_C949 ,C929_=_C955 ,C929_=_C959 ,C929_=_C972 ,C929_=_C973 ,\nC930_=_C931 ,C930_=_C932 ,C930_=_C934 ,C930_=_C935 ,C930_=_C937 ,C930_=_C938 ,\nC930_=_C939 ,C930_=_C943 ,C930_=_C944 ,C930_=_C945 ,C930_=_C946 ,C930_=_C947 ,\nC930_=_C948 ,C930_=_C949 ,C930_=_C1111 ,C931_=_C932 ,C931_=_C934 ,C931_=_C935 ,\nC931_=_C937</w:t>
      </w:r>
    </w:p>
    <w:p>
      <w:pPr>
        <w:pStyle w:val="PreformattedText"/>
        <w:bidi w:val="0"/>
        <w:spacing w:before="0" w:after="0"/>
        <w:jc w:val="left"/>
        <w:rPr/>
      </w:pPr>
      <w:r>
        <w:rPr/>
        <w:t xml:space="preserve"> </w:t>
      </w:r>
      <w:r>
        <w:rPr/>
        <w:t>,C931_=_C938 ,C931_=_C939 ,C931_=_C943 ,C931_=_C944 ,C931_=_C945 ,\nC931_=_C946 ,C931_=_C947 ,C931_=_C948 ,C931_=_C949 ,C931_=_C1309 ,C931_=_C1317 ,\nC931_=_C1323 ,C931_=_C1325 ,C932_=_C934 ,C932_=_C935 ,C932_=_C937 ,C932_=_C938 ,\nC932_=_C939 ,C932_=_C943 ,C932_=_C944 ,C932_=_C945 ,C932_=_C946 ,C932_=_C947 ,\nC932_=_C948 ,C932_=_C949 ,C932_=_C1340 ,C934_=_C935 ,C934_=_C937 ,C934_=_C938 ,\nC934_=_C939 ,C934_=_C943 ,C934_=_C944 ,C934_=_C945 ,C934_=_C946 ,C934_=_C947 ,\nC934_=_C948 ,C934_=_C949 ,C934_=_C1853 ,C934_=_C2139 ,C935_=_C937 ,C935_=_C938 ,\nC935_=_C939 ,C935_=_C943 ,C935_=_C944 ,C935_=_C945 ,C935_=_C946 ,C935_=_C947 ,\nC935_=_C948 ,C935_=_C949 ,C935_=_C1261 ,C935_=_C1854 ,C935_=_C2174 ,C935_=_C2179 ,\nC937_=_C938 ,C937_=_C939 ,C937_=_C943 ,C937_=_C944 ,C937_=_C945 ,C937_=_C946 ,\nC937_=_C947 ,C937_=_C948 ,C937_=_C949 ,C937_=_C1442 ,C937_=_C1750 ,C937_=_C1859 ,\nC937_=_C1881 ,C937_=_C2099 ,C937_=_C2192 ,C937_=_C2280 ,C937_=_C2470 ,C937_=_C2735 ,\nC937_=_C2739 ,C937_=_C2740 ,C938_=_C939 ,C938_=_C943 ,C938_=_C944 ,C938_=_C945 ,\nC938_=_C946 ,C938_=_C947 ,C938_=_C948 ,C938_=_C949 ,C938_=_C1860 ,C938_=_C2195 ,\nC938_=_C3020 ,C938_=_C3024 ,C938_=_C3025 ,C939_=_C943 ,C939_=_C944 ,C939_=_C945 ,\nC939_=_C946 ,C939_=_C947 ,C939_=_C948 ,C939_=_C949 ,C939_=_C1445 ,C939_=_C2332 ,\nC939_=_C3027 ,C939_=_C3028 ,C939_=_C3030 ,C939_=_C3033 ,C939_=_C3038 ,C939_=_C3039 ,\nC939_=_C3040 ,C943_=_C944 ,C943_=_C945 ,C943_=_C946 ,C943_=_C947 ,C943_=_C948 ,\nC943_=_C949 ,C943_=_C3489 ,C943_=_C3491 ,C943_=_C3492 ,C943_=_C3493 ,C944_=_C945 ,\nC944_=_C946 ,C944_=_C947 ,C944_=_C948 ,C944_=_C949 ,C944_=_C3370 ,C944_=_C3583 ,\nC944_=_C3590 ,C944_=_C3591 ,C945_=_C946 ,C945_=_C947 ,C945_=_C948 ,C945_=_C949 ,\nC945_=_C3607 ,C945_=_C3611 ,C946_=_C947 ,C946_=_C948 ,C946_=_C949 ,C946_=_C3131 ,\nC946_=_C3179 ,C946_=_C3382 ,C946_=_C3624 ,C946_=_C3626 ,C947_=_C948 ,C947_=_C949 ,\nC947_=_C1758 ,C947_=_C3132 ,C947_=_C3180 ,C947_=_C3383 ,C947_=_C3656 ,C947_=_C3658 ,\nC947_=_C3661 ,C948_=_C949 ,C948_=_C1869 ,C948_=_C3782 ,C948_=_C3783 ,C948_=_C3786 ,\nC949_=_C1688 ,C949_=_C2838 ,C949_=_C3106 ,C949_=_C3376 ,C949_=_C3388 ,C949_=_C3896 ,\nC949_=_C3978 ,C949_=_C3979 ,C949_=_C3980 ,C955_=_C959 ,C955_=_C972 ,C955_=_C973 ,\nC955_=_C1545 ,C955_=_C1598 ,C955_=_C1853 ,C955_=_C1854 ,C955_=_C1856 ,C955_=_C1857 ,\nC955_=_C1859 ,C955_=_C1860 ,C955_=_C1861 ,C955_=_C1862 ,C955_=_C1863 ,C955_=_C1864 ,\nC955_=_C1867 ,C955_=_C1868 ,C955_=_C1869 ,C955_=_C1870 ,C955_=_C1871 ,C955_=_C1873 ,\nC959_=_C972 ,C959_=_C973 ,C959_=_C2075 ,C959_=_C2139 ,C959_=_C2174 ,C959_=_C2190 ,\nC959_=_C2192 ,C959_=_C2193 ,C959_=_C2194 ,C959_=_C2195 ,C959_=_C2196 ,C959_=_C2198 ,\nC959_=_C2200 ,C959_=_C2201 ,C959_=_C2202 ,C959_=_C2204 ,C959_=_C2205 ,C972_=_C973 ,\nC972_=_C1989 ,C972_=_C2330 ,C972_=_C2445 ,C972_=_C2515 ,C972_=_C2710 ,C972_=_C2900 ,\nC972_=_C2939 ,C972_=_C2956 ,C972_=_C3306 ,C972_=_C3456 ,C972_=_C3489 ,C972_=_C3766 ,\nC972_=_C3789 ,C972_=_C3798 ,C972_=_C3978 ,C972_=_C4034 ,C973_=_C1013 ,C973_=_C1208 ,\nC973_=_C1566 ,C973_=_C1851 ,C973_=_C2467 ,C973_=_C2530 ,C973_=_C3225 ,C973_=_C3500 ,\nC973_=_C3575 ,C973_=_C3591 ,C973_=_C3748 ,C973_=_C3919 ,C973_=_C4015 ,C973_=_C4029 ,\nC973_=_C4065 ,C973_=_C4082 ,C973_=_C4084 ,C977_=_C982 ,C977_=_C985 ,C977_=_C989 ,\nC977_=_C1002 ,C977_=_C1172 ,C977_=_C1218 ,C977_=_C1651 ,C977_=_C1996 ,C977_=_C2518 ,\nC977_=_C2620 ,C977_=_C2621 ,C977_=_C2622 ,C977_=_C2623 ,C977_=_C2625 ,C977_=_C2626 ,\nC977_=_C2627 ,C977_=_C2629 ,C977_=_C2630 ,C977_=_C2631 ,C977_=_C2632 ,C977_=_C2633 ,\nC977_=_C2634 ,C977_=_C2637 ,C977_=_C2638 ,C982_=_C985 ,C982_=_C989 ,C982_=_C2179 ,\nC982_=_C2714 ,C982_=_C2988 ,C982_=_C2991 ,C982_=_C2992 ,C982_=_C2994 ,C982_=_C2996 ,\nC982_=_C2997 ,C982_=_C2998 ,C982_=_C2999 ,C982_=_C3001 ,C982_=_C3002 ,C982_=_C3003 ,\nC982_=_C3005 ,C985_=_C989 ,C985_=_C1420 ,C985_=_C2351 ,C985_=_C2371 ,C985_=_C2604 ,\nC985_=_C3086 ,C985_=_C3370 ,C985_=_C3372 ,C985_=_C3373 ,C985_=_C3375 ,C985_=_C3376 ,\nC985_=_C3377 ,C985_=_C3378 ,C985_=_C3380 ,C989_=_C1471 ,C989_=_C1536 ,C989_=_C2237 ,\nC989_=_C2651 ,C989_=_C2978 ,C989_=_C3269 ,C989_=_C3324 ,C989_=_C3452 ,C989_=_C3467 ,\nC989_=_C3656 ,C989_=_C3676 ,C989_=_C3736 ,C989_=_C3762 ,C989_=_C3823 ,C989_=_C3824 ,\nC989_=_C3825 ,C989_=_C3827 ,C989_=_C3828 ,C989_=_C3829 ,C1002_=_C1013 ,C1002_=_C1172 ,\nC1002_=_C1218 ,C1002_=_C1651 ,C1002_=_C1996 ,C1002_=_C2518 ,C1002_=_C2620 ,C1002_=_C2621 ,\nC1002_=_C2622 ,C1002_=_C2623 ,C1002_=_C2625 ,C1002_=_C2626 ,C1002_=_C2627 ,C1002_=_C2629 ,\nC1002_=_C2630 ,C1002_=_C2631 ,C1002_=_C2632 ,C1002_=_C2633 ,C1002_=_C2634 ,C1002_=_C2637 ,\nC1002_=_C2638 ,C1013_=_C1208 ,C1013_=_C1566 ,C1013_=_C1851 ,C1013_=_C2467 ,C1013_=_C2530 ,\nC1013_=_C3225 ,C1013_=_C3500 ,C1013_=_C3575 ,C1013_=_C3591 ,C1013_=_C3748 ,C1013_=_C3919 ,\nC1013_=_C4015 ,C1013_=_C4029 ,C1013_=_C4065 ,C1013_=_C4082 ,C1013_=_C4084 ,C1019_=_C1035 ,\nC1019_=_C1115 ,C1019_=_C1215 ,C1019_=_C1240 ,C1019_=_C2119 ,C1019_=_C2120 ,C1019_=_C2121 ,\nC1019_=_C2122 ,C1019_=_C2124 ,C1019_=_C2125 ,C1019_=_C2126 ,C1019_=_C2127 ,C1019_=_C2128 ,\nC1019_=_C2129 ,C1019_=_C2130 ,C1019_=_C2132 ,C1019_=_C2133 ,C1019_=_C2134 ,C1019_=_C2135 ,\nC1019_=_C2136 ,C1019_=_C2137 ,C1035_=_C1111 ,C1035_=_C1131 ,C1035_=_C1323 ,C1035_=_C1340 ,\nC1035_=_C2809 ,C1035_=_C3209 ,C1035_=_C3492 ,C1035_=_C3590 ,C1035_=_C3611 ,C1035_=_C3682 ,\nC1035_=_C3730 ,C1035_=_C3776 ,C1035_=_C3782 ,C1035_=_C3815 ,C1035_=_C3933 ,C1035_=_C3979 ,\nC1035_=_C3999 ,C1035_=_C4007 ,C1035_=_C4056 ,C1035_=_C4057 ,C1041_=_C1044 ,C1041_=_C1045 ,\nC1041_=_C1047 ,C1041_=_C1048 ,C1041_=_C1049 ,C1041_=_C1051 ,C1041_=_C1053 ,C1041_=_C1057 ,\nC1041_=_C1059 ,C1041_=_C1060 ,C1041_=_C1061 ,C1041_=_C1598 ,C1041_=_C1611 ,C1041_=_C1617 ,\nC1041_=_C1623 ,C1044_=_C1045 ,C1044_=_C1047 ,C1044_=_C1048 ,C1044_=_C1049 ,C1044_=_C1051 ,\nC1044_=_C1053 ,C1044_=_C1057 ,C1044_=_C1059 ,C1044_=_C1060 ,C1044_=_C1061 ,C1044_=_C2018 ,\nC1044_=_C2020 ,C1044_=_C2032 ,C1045_=_C1047 ,C1045_=_C1048 ,C1045_=_C1049 ,C1045_=_C1051 ,\nC1045_=_C1053 ,C1045_=_C1057 ,C1045_=_C1059 ,C1045_=_C1060 ,C1045_=_C1061 ,C1045_=_C2064 ,\nC1045_=_C2071 ,C1045_=_C2072 ,C1047_=_C1048 ,C1047_=_C1049 ,C1047_=_C1051 ,C1047_=_C1053 ,\nC1047_=_C1057 ,C1047_=_C1059 ,C1047_=_C1060 ,C1047_=_C1061 ,C1047_=_C1630 ,C1047_=_C1699 ,\nC1047_=_C1809 ,C1047_=_C2418 ,C1047_=_C2423 ,C1047_=_C2428 ,C1047_=_C2430 ,C1047_=_C2432 ,\nC1048_=_C1049 ,C1048_=_C1051 ,C1048_=_C1053 ,C1048_=_C1057 ,C1048_=_C1059 ,C1048_=_C1060 ,\nC1048_=_C1061 ,C1048_=_C1631 ,C1048_=_C1700 ,C1048_=_C2643 ,C1048_=_C2645 ,C1048_=_C2647 ,\nC1048_=_C2648 ,C1048_=_C2651 ,C1049_=_C1051 ,C1049_=_C1053 ,C1049_=_C1057 ,C1049_=_C1059 ,\nC1049_=_C1060 ,C1049_=_C1061 ,C1049_=_C1632 ,C1049_=_C1703 ,C1049_=_C2921 ,C1049_=_C2925 ,\nC1051_=_C1053 ,C1051_=_C1057 ,C1051_=_C1059 ,C1051_=_C1060 ,C1051_=_C1061 ,C1051_=_C1634 ,\nC1051_=_C1706 ,C1051_=_C3113 ,C1051_=_C3116 ,C1053_=_C1057 ,C1053_=_C1059 ,C1053_=_C1060 ,\nC1053_=_C1061 ,C1053_=_C3214 ,C1053_=_C3215 ,C1053_=_C3219 ,C1053_=_C3220 ,C1053_=_C3225 ,\nC1057_=_C1059 ,C1057_=_C1060 ,C1057_=_C1061 ,C1057_=_C3343 ,C1059_=_C1060 ,C1059_=_C1061 ,\nC1059_=_C1689 ,C1059_=_C2289 ,C1059_=_C3344 ,C1059_=_C3632 ,C1059_=_C3707 ,C1059_=_C3982 ,\nC1060_=_C1061 ,C1060_=_C2339 ,C1060_=_C3080 ,C1060_=_C3135 ,C1060_=_C3963 ,C1060_=_C3996 ,\nC1061_=_C2342 ,C1061_=_C2638 ,C1061_=_C3347 ,C1074_=_C1077 ,C1074_=_C1085 ,C1074_=_C1086 ,\nC1074_=_C1244 ,C1074_=_C1350 ,C1074_=_C1579 ,C1074_=_C1770 ,C1074_=_C1999 ,C1074_=_C2488 ,\nC1074_=_C2557 ,C1074_=_C2587 ,C1074_=_C2869 ,C1074_=_C3099 ,C1074_=_C3101 ,C1074_=_C3102 ,\nC1074_=_C3106 ,C1074_=_C3107 ,C1074_=_C3108 ,C1077_=_C1085 ,C1077_=_C1086 ,C1077_=_C1177 ,\nC1077_=_C1292 ,C1077_=_C2045 ,C1077_=_C2305 ,C1077_=_C2350 ,C1077_=_C2540 ,C1077_=_C2576 ,\nC1077_=_C2645 ,C1077_=_C2795 ,C1077_=_C3020 ,C1077_=_C3240 ,C1077_=_C3309 ,C1077_=_C3310 ,\nC1077_=_C3311 ,C1077_=_C3313 ,C1077_=_C3314 ,C1077_=_C3315 ,C1077_=_C3316 ,C1077_=_C3317 ,\nC1077_=_C3318 ,C1085_=_C1086 ,C1085_=_C2054 ,C1085_=_C2361 ,C1085_=_C2549 ,C1085_=_C2684 ,\nC1085_=_C2740 ,C1085_=_C2985 ,C1085_=_C3024 ,C1085_=_C3403 ,C1085_=_C3536 ,C1085_=_C3845 ,\nC1085_=_C3862 ,C1085_=_C4022 ,C1085_=_C4091 ,C1085_=_C4107 ,C1086_=_C1965 ,C1086_=_C2032 ,\nC1086_=_C2055 ,C1086_=_C2093 ,C1086_=_C2362 ,C1086_=_C2550 ,C1086_=_C2618 ,C1086_=_C2883 ,\nC1086_=_C3025 ,C1086_=_C3515 ,C1086_=_C3537 ,C1086_=_C3545 ,C1086_=_C3691 ,C1086_=_C3846 ,\nC1086_=_C3863 ,C1086_=_C4092 ,C1086_=_C4108 ,C1111_=_C1131 ,C1111_=_C1323 ,C1111_=_C1340 ,\nC1111_=_C2809 ,C1111_=_C3209 ,C1111_=_C3492 ,C1111_=_C3590 ,C1111_=_C3611 ,C1111_=_C3682 ,\nC1111_=_C3730 ,C1111_=_C3776 ,C1111_=_C3782 ,C1111_=_C3815 ,C1111_=_C3933 ,C1111_=_C3979 ,\nC1111_=_C3999 ,C1111_=_C4007 ,C1111_=_C4056 ,C1111_=_C4057 ,C1115_=_C1123 ,C1115_=_C1131 ,\nC1115_=_C1215 ,C1115_=_C1240 ,C1115_=_C2119 ,C1115_=_C2120 ,C1115_=_C2121 ,C1115_=_C2122 ,\nC1115_=_C2124 ,C1115_=_C2125 ,C1115_=_C2126 ,C1115_=_C2127 ,C1115_=_C2128 ,C1115_=_C2129 ,\nC1115_=_C2130 ,C1115_=_C2132 ,C1115_=_C2133 ,C1115_=_C2134 ,C1115_=_C2135 ,C1115_=_C2136 ,\nC1115_=_C2137 ,C1123_=_C1131 ,C1123_=_C1317 ,C1123_=_C2800 ,C1123_=_C2858 ,C1123_=_C2875 ,\nC1123_=_C3540 ,C1123_=_C3669 ,C1123_=_C3703 ,C1123_=_C3704 ,C1123_=_C3705 ,C1123_=_C3706 ,\nC1123_=_C3707 ,C1123_=_C3708 ,C1123_=_C3711 ,C1123_=_C3713 ,C1123_=_C3715 ,C1123_=_C3716 ,\nC1131_=_C1323 ,C1131_=_C1340 ,C1131_=_C2809 ,C1131_=_C3209 ,C1131_=_C3492 ,C1131_=_C3590 ,\nC1131_=_C3611 ,C1131_=_C3682 ,C1131_=_C3730 ,C1131_=_C3776 ,C1131_=_C3782 ,C1131_=_C3815 ,\nC1131_=_C3933 ,C1131_=_C3979 ,C1131_=_C3999 ,C1131_=_C4007 ,C1131_=_C4056 ,C1131_=_C4057 ,\nC1139_=_C1159 ,C1139_=_C1160 ,C1139_=_C1699 ,C1139_=_C1700 ,C1139_=_C1701 ,C1139_=_C1702 ,\nC1139_=_C1703 ,C1139_=_C1705 ,C1139_=_C1706 ,C1139_=_C1707 ,C1139_=_C1710 ,C1139_=_C1713 ,\nC1139_=_C1715 ,C1139_=_C1720 ,C1159_=_C1160 ,C1159_=_C1741 ,C1159_=_C2756 ,C1159_=_C3069 ,\nC1159_=_C3173 ,C1159_=_C3473 ,C1159_=_C3768 ,C1159_=_C3807 ,C1159_=_C3853 ,C1159_=_C4027 ,\nC1159_=_C4044</w:t>
      </w:r>
    </w:p>
    <w:p>
      <w:pPr>
        <w:pStyle w:val="PreformattedText"/>
        <w:bidi w:val="0"/>
        <w:spacing w:before="0" w:after="0"/>
        <w:jc w:val="left"/>
        <w:rPr/>
      </w:pPr>
      <w:r>
        <w:rPr/>
        <w:t xml:space="preserve"> </w:t>
      </w:r>
      <w:r>
        <w:rPr/>
        <w:t>,C1159_=_C4077 ,C1160_=_C2096 ,C1160_=_C2731 ,C1160_=_C2758 ,C1160_=_C2852 ,\nC1160_=_C2884 ,C1160_=_C3071 ,C1160_=_C3176 ,C1160_=_C3556 ,C1160_=_C3770 ,C1160_=_C3858 ,\nC1160_=_C3993 ,C1160_=_C4043 ,C1160_=_C4050 ,C1160_=_C4090 ,C1160_=_C4119 ,C1172_=_C1177 ,\nC1172_=_C1188 ,C1172_=_C1218 ,C1172_=_C1651 ,C1172_=_C1996 ,C1172_=_C2518 ,C1172_=_C2620 ,\nC1172_=_C2621 ,C1172_=_C2622 ,C1172_=_C2623 ,C1172_=_C2625 ,C1172_=_C2626 ,C1172_=_C2627 ,\nC1172_=_C2629 ,C1172_=_C2630 ,C1172_=_C2631 ,C1172_=_C2632 ,C1172_=_C2633 ,C1172_=_C2634 ,\nC1172_=_C2637 ,C1172_=_C2638 ,C1177_=_C1188 ,C1177_=_C1292 ,C1177_=_C2045 ,C1177_=_C2305 ,\nC1177_=_C2350 ,C1177_=_C2540 ,C1177_=_C2576 ,C1177_=_C2645 ,C1177_=_C2795 ,C1177_=_C3020 ,\nC1177_=_C3240 ,C1177_=_C3309 ,C1177_=_C3310 ,C1177_=_C3311 ,C1177_=_C3313 ,C1177_=_C3314 ,\nC1177_=_C3315 ,C1177_=_C3316 ,C1177_=_C3317 ,C1177_=_C3318 ,C1188_=_C1307 ,C1188_=_C3259 ,\nC1188_=_C3416 ,C1188_=_C3503 ,C1188_=_C3769 ,C1188_=_C3946 ,C1188_=_C3980 ,C1188_=_C3996 ,\nC1188_=_C4060 ,C1188_=_C4094 ,C1198_=_C1202 ,C1198_=_C1204 ,C1198_=_C1208 ,C1198_=_C1554 ,\nC1198_=_C3059 ,C1198_=_C3215 ,C1198_=_C3351 ,C1198_=_C3352 ,C1198_=_C3353 ,C1198_=_C3355 ,\nC1198_=_C3357 ,C1198_=_C3358 ,C1198_=_C3360 ,C1198_=_C3361 ,C1198_=_C3362 ,C1198_=_C3363 ,\nC1198_=_C3368 ,C1202_=_C1204 ,C1202_=_C1208 ,C1202_=_C1425 ,C1202_=_C1585 ,C1202_=_C2003 ,\nC1202_=_C2355 ,C1202_=_C2373 ,C1202_=_C2493 ,C1202_=_C2560 ,C1202_=_C2608 ,C1202_=_C3219 ,\nC1202_=_C3274 ,C1202_=_C3567 ,C1202_=_C3583 ,C1202_=_C3644 ,C1202_=_C3646 ,C1202_=_C3647 ,\nC1202_=_C3648 ,C1202_=_C3649 ,C1202_=_C3650 ,C1202_=_C3654 ,C1204_=_C1208 ,C1204_=_C2238 ,\nC1204_=_C3220 ,C1204_=_C3325 ,C1204_=_C3570 ,C1204_=_C3763 ,C1204_=_C3894 ,C1204_=_C3895 ,\nC1204_=_C3896 ,C1204_=_C3897 ,C1204_=_C3901 ,C1204_=_C3902 ,C1208_=_C1566 ,C1208_=_C1851 ,\nC1208_=_C2467 ,C1208_=_C2530 ,C1208_=_C3225 ,C1208_=_C3500 ,C1208_=_C3575 ,C1208_=_C3591 ,\nC1208_=_C3748 ,C1208_=_C3919 ,C1208_=_C4015 ,C1208_=_C4029 ,C1208_=_C4065 ,C1208_=_C4082 ,\nC1208_=_C4084 ,C1215_=_C1218 ,C1215_=_C1240 ,C1215_=_C2119 ,C1215_=_C2120 ,C1215_=_C2121 ,\nC1215_=_C2122 ,C1215_=_C2124 ,C1215_=_C2125 ,C1215_=_C2126 ,C1215_=_C2127 ,C1215_=_C2128 ,\nC1215_=_C2129 ,C1215_=_C2130 ,C1215_=_C2132 ,C1215_=_C2133 ,C1215_=_C2134 ,C1215_=_C2135 ,\nC1215_=_C2136 ,C1215_=_C2137 ,C1218_=_C1651 ,C1218_=_C1996 ,C1218_=_C2518 ,C1218_=_C2620 ,\nC1218_=_C2621 ,C1218_=_C2622 ,C1218_=_C2623 ,C1218_=_C2625 ,C1218_=_C2626 ,C1218_=_C2627 ,\nC1218_=_C2629 ,C1218_=_C2630 ,C1218_=_C2631 ,C1218_=_C2632 ,C1218_=_C2633 ,C1218_=_C2634 ,\nC1218_=_C2637 ,C1218_=_C2638 ,C1240_=_C1242 ,C1240_=_C1244 ,C1240_=_C2119 ,C1240_=_C2120 ,\nC1240_=_C2121 ,C1240_=_C2122 ,C1240_=_C2124 ,C1240_=_C2125 ,C1240_=_C2126 ,C1240_=_C2127 ,\nC1240_=_C2128 ,C1240_=_C2129 ,C1240_=_C2130 ,C1240_=_C2132 ,C1240_=_C2133 ,C1240_=_C2134 ,\nC1240_=_C2135 ,C1240_=_C2136 ,C1240_=_C2137 ,C1242_=_C1244 ,C1242_=_C1504 ,C1242_=_C1768 ,\nC1242_=_C2247 ,C1242_=_C2298 ,C1242_=_C2331 ,C1242_=_C2332 ,C1242_=_C2335 ,C1242_=_C2337 ,\nC1242_=_C2339 ,C1242_=_C2340 ,C1242_=_C2342 ,C1242_=_C2343 ,C1244_=_C1350 ,C1244_=_C1579 ,\nC1244_=_C1770 ,C1244_=_C1999 ,C1244_=_C2488 ,C1244_=_C2557 ,C1244_=_C2587 ,C1244_=_C2869 ,\nC1244_=_C3099 ,C1244_=_C3101 ,C1244_=_C3102 ,C1244_=_C3106 ,C1244_=_C3107 ,C1244_=_C3108 ,\nC1258_=_C1260 ,C1258_=_C1261 ,C1258_=_C1265 ,C1258_=_C1266 ,C1258_=_C1267 ,C1258_=_C1268 ,\nC1258_=_C1269 ,C1258_=_C1270 ,C1258_=_C1273 ,C1258_=_C1274 ,C1258_=_C1276 ,C1258_=_C1277 ,\nC1258_=_C1279 ,C1258_=_C1280 ,C1258_=_C1281 ,C1258_=_C1282 ,C1258_=_C1384 ,C1258_=_C1536 ,\nC1260_=_C1261 ,C1260_=_C1265 ,C1260_=_C1266 ,C1260_=_C1267 ,C1260_=_C1268 ,C1260_=_C1269 ,\nC1260_=_C1270 ,C1260_=_C1273 ,C1260_=_C1274 ,C1260_=_C1276 ,C1260_=_C1277 ,C1260_=_C1279 ,\nC1260_=_C1280 ,C1260_=_C1281 ,C1260_=_C1282 ,C1260_=_C1387 ,C1260_=_C1626 ,C1260_=_C1721 ,\nC1260_=_C1731 ,C1260_=_C1733 ,C1260_=_C1737 ,C1260_=_C1738 ,C1260_=_C1741 ,C1261_=_C1265 ,\nC1261_=_C1266 ,C1261_=_C1267 ,C1261_=_C1268 ,C1261_=_C1269 ,C1261_=_C1270 ,C1261_=_C1273 ,\nC1261_=_C1274 ,C1261_=_C1276 ,C1261_=_C1277 ,C1261_=_C1279 ,C1261_=_C1280 ,C1261_=_C1281 ,\nC1261_=_C1282 ,C1261_=_C1854 ,C1261_=_C2174 ,C1261_=_C2179 ,C1265_=_C1266 ,C1265_=_C1267 ,\nC1265_=_C1268 ,C1265_=_C1269 ,C1265_=_C1270 ,C1265_=_C1273 ,C1265_=_C1274 ,C1265_=_C1276 ,\nC1265_=_C1277 ,C1265_=_C1279 ,C1265_=_C1280 ,C1265_=_C1281 ,C1265_=_C1282 ,C1265_=_C1393 ,\nC1265_=_C3452 ,C1265_=_C3456 ,C1266_=_C1267 ,C1266_=_C1268 ,C1266_=_C1269 ,C1266_=_C1270 ,\nC1266_=_C1273 ,C1266_=_C1274 ,C1266_=_C1276 ,C1266_=_C1277 ,C1266_=_C1279 ,C1266_=_C1280 ,\nC1266_=_C1281 ,C1266_=_C1282 ,C1266_=_C2991 ,C1266_=_C3311 ,C1266_=_C3536 ,C1266_=_C3537 ,\nC1267_=_C1268 ,C1267_=_C1269 ,C1267_=_C1270 ,C1267_=_C1273 ,C1267_=_C1274 ,C1267_=_C1276 ,\nC1267_=_C1277 ,C1267_=_C1279 ,C1267_=_C1280 ,C1267_=_C1281 ,C1267_=_C1282 ,C1267_=_C1395 ,\nC1267_=_C2122 ,C1267_=_C2476 ,C1267_=_C3669 ,C1267_=_C3676 ,C1267_=_C3682 ,C1268_=_C1269 ,\nC1268_=_C1270 ,C1268_=_C1273 ,C1268_=_C1274 ,C1268_=_C1276 ,C1268_=_C1277 ,C1268_=_C1279 ,\nC1268_=_C1280 ,C1268_=_C1281 ,C1268_=_C1282 ,C1268_=_C1396 ,C1268_=_C3736 ,C1268_=_C3740 ,\nC1269_=_C1270 ,C1269_=_C1273 ,C1269_=_C1274 ,C1269_=_C1276 ,C1269_=_C1277 ,C1269_=_C1279 ,\nC1269_=_C1280 ,C1269_=_C1281 ,C1269_=_C1282 ,C1269_=_C1398 ,C1269_=_C1683 ,C1269_=_C1713 ,\nC1269_=_C2833 ,C1269_=_C3373 ,C1269_=_C3385 ,C1269_=_C3762 ,C1269_=_C3763 ,C1269_=_C3766 ,\nC1269_=_C3768 ,C1269_=_C3769 ,C1269_=_C3770 ,C1270_=_C1273 ,C1270_=_C1274 ,C1270_=_C1276 ,\nC1270_=_C1277 ,C1270_=_C1279 ,C1270_=_C1280 ,C1270_=_C1281 ,C1270_=_C1282 ,C1270_=_C2479 ,\nC1270_=_C2994 ,C1270_=_C3798 ,C1273_=_C1274 ,C1273_=_C1276 ,C1273_=_C1277 ,C1273_=_C1279 ,\nC1273_=_C1280 ,C1273_=_C1281 ,C1273_=_C1282 ,C1273_=_C2198 ,C1273_=_C2287 ,C1273_=_C2631 ,\nC1273_=_C2996 ,C1273_=_C3358 ,C1273_=_C3753 ,C1273_=_C3853 ,C1273_=_C3854 ,C1273_=_C3858 ,\nC1274_=_C1276 ,C1274_=_C1277 ,C1274_=_C1279 ,C1274_=_C1280 ,C1274_=_C1281 ,C1274_=_C1282 ,\nC1274_=_C1401 ,C1274_=_C1870 ,C1274_=_C3377 ,C1274_=_C3648 ,C1274_=_C3825 ,C1274_=_C4004 ,\nC1276_=_C1277 ,C1276_=_C1279 ,C1276_=_C1280 ,C1276_=_C1281 ,C1276_=_C1282 ,C1276_=_C2482 ,\nC1276_=_C2998 ,C1277_=_C1279 ,C1277_=_C1280 ,C1277_=_C1281 ,C1277_=_C1282 ,C1277_=_C1715 ,\nC1277_=_C2999 ,C1277_=_C4044 ,C1277_=_C4050 ,C1279_=_C1280 ,C1279_=_C1281 ,C1279_=_C1282 ,\nC1279_=_C2204 ,C1279_=_C2293 ,C1279_=_C3001 ,C1279_=_C4085 ,C1279_=_C4090 ,C1280_=_C1281 ,\nC1280_=_C1282 ,C1280_=_C3003 ,C1280_=_C3318 ,C1280_=_C3562 ,C1280_=_C4082 ,C1281_=_C1282 ,\nC1281_=_C3005 ,C1282_=_C1407 ,C1282_=_C2297 ,C1282_=_C3637 ,C1282_=_C3829 ,C1292_=_C1303 ,\nC1292_=_C1307 ,C1292_=_C2045 ,C1292_=_C2305 ,C1292_=_C2350 ,C1292_=_C2540 ,C1292_=_C2576 ,\nC1292_=_C2645 ,C1292_=_C2795 ,C1292_=_C3020 ,C1292_=_C3240 ,C1292_=_C3309 ,C1292_=_C3310 ,\nC1292_=_C3311 ,C1292_=_C3313 ,C1292_=_C3314 ,C1292_=_C3315 ,C1292_=_C3316 ,C1292_=_C3317 ,\nC1292_=_C3318 ,C1303_=_C1307 ,C1303_=_C1738 ,C1303_=_C2583 ,C1303_=_C2972 ,C1303_=_C3038 ,\nC1303_=_C3293 ,C1303_=_C3329 ,C1303_=_C3624 ,C1303_=_C3658 ,C1303_=_C3740 ,C1303_=_C3950 ,\nC1303_=_C4012 ,C1307_=_C3259 ,C1307_=_C3416 ,C1307_=_C3503 ,C1307_=_C3769 ,C1307_=_C3946 ,\nC1307_=_C3980 ,C1307_=_C3996 ,C1307_=_C4060 ,C1307_=_C4094 ,C1309_=_C1317 ,C1309_=_C1323 ,\nC1309_=_C1325 ,C1309_=_C1647 ,C1309_=_C1673 ,C1309_=_C1675 ,C1309_=_C1676 ,C1309_=_C1677 ,\nC1309_=_C1680 ,C1309_=_C1683 ,C1309_=_C1684 ,C1309_=_C1686 ,C1309_=_C1687 ,C1309_=_C1688 ,\nC1309_=_C1689 ,C1309_=_C1691 ,C1309_=_C1692 ,C1309_=_C1694 ,C1309_=_C1696 ,C1309_=_C1697 ,\nC1317_=_C1323 ,C1317_=_C1325 ,C1317_=_C2800 ,C1317_=_C2858 ,C1317_=_C2875 ,C1317_=_C3540 ,\nC1317_=_C3669 ,C1317_=_C3703 ,C1317_=_C3704 ,C1317_=_C3705 ,C1317_=_C3706 ,C1317_=_C3707 ,\nC1317_=_C3708 ,C1317_=_C3711 ,C1317_=_C3713 ,C1317_=_C3715 ,C1317_=_C3716 ,C1323_=_C1325 ,\nC1323_=_C1340 ,C1323_=_C2809 ,C1323_=_C3209 ,C1323_=_C3492 ,C1323_=_C3590 ,C1323_=_C3611 ,\nC1323_=_C3682 ,C1323_=_C3730 ,C1323_=_C3776 ,C1323_=_C3782 ,C1323_=_C3815 ,C1323_=_C3933 ,\nC1323_=_C3979 ,C1323_=_C3999 ,C1323_=_C4007 ,C1323_=_C4056 ,C1323_=_C4057 ,C1325_=_C2244 ,\nC1325_=_C2863 ,C1325_=_C3070 ,C1325_=_C3332 ,C1325_=_C3474 ,C1325_=_C3808 ,C1325_=_C3854 ,\nC1325_=_C3970 ,C1325_=_C3982 ,C1325_=_C4028 ,C1325_=_C4068 ,C1325_=_C4078 ,C1325_=_C4079 ,\nC1325_=_C4080 ,C1325_=_C4081 ,C1340_=_C2809 ,C1340_=_C3209 ,C1340_=_C3492 ,C1340_=_C3590 ,\nC1340_=_C3611 ,C1340_=_C3682 ,C1340_=_C3730 ,C1340_=_C3776 ,C1340_=_C3782 ,C1340_=_C3815 ,\nC1340_=_C3933 ,C1340_=_C3979 ,C1340_=_C3999 ,C1340_=_C4007 ,C1340_=_C4056 ,C1340_=_C4057 ,\nC1346_=_C1349 ,C1346_=_C1350 ,C1346_=_C1355 ,C1346_=_C1369 ,C1346_=_C1767 ,C1346_=_C2076 ,\nC1346_=_C2280 ,C1346_=_C2281 ,C1346_=_C2282 ,C1346_=_C2283 ,C1346_=_C2286 ,C1346_=_C2287 ,\nC1346_=_C2288 ,C1346_=_C2289 ,C1346_=_C2290 ,C1346_=_C2291 ,C1346_=_C2293 ,C1346_=_C2294 ,\nC1346_=_C2297 ,C1349_=_C1350 ,C1349_=_C1355 ,C1349_=_C1731 ,C1349_=_C2018 ,C1349_=_C2505 ,\nC1349_=_C3075 ,C1349_=_C3076 ,C1349_=_C3077 ,C1349_=_C3080 ,C1349_=_C3082 ,C1349_=_C3085 ,\nC1350_=_C1355 ,C1350_=_C1579 ,C1350_=_C1770 ,C1350_=_C1999 ,C1350_=_C2488 ,C1350_=_C2557 ,\nC1350_=_C2587 ,C1350_=_C2869 ,C1350_=_C3099 ,C1350_=_C3101 ,C1350_=_C3102 ,C1350_=_C3106 ,\nC1350_=_C3107 ,C1350_=_C3108 ,C1355_=_C1374 ,C1355_=_C1560 ,C1355_=_C1775 ,C1355_=_C2255 ,\nC1355_=_C2874 ,C1355_=_C3091 ,C1355_=_C3435 ,C1355_=_C3539 ,C1355_=_C3628 ,C1355_=_C3630 ,\nC1355_=_C3631 ,C1355_=_C3632 ,C1355_=_C3634 ,C1355_=_C3637 ,C1369_=_C1374 ,C1369_=_C1382 ,\nC1369_=_C1767 ,C1369_=_C2076 ,C1369_=_C2280 ,C1369_=_C2281 ,C1369_=_C2282 ,C1369_=_C2283 ,\nC1369_=_C2286 ,C1369_=_C2287 ,C1369_=_C2288 ,C1369_=_C2289 ,C1369_=_C2290 ,C1369_=_C2291 ,\nC1369_=_C2293 ,C1369_=_C2294 ,C1369_=_C2297 ,C1374_=_C1382 ,C1374_=_C1560 ,C1374_=_C1775 ,\nC1374_=_C2255 ,C1374_=_C2874 ,C1374_=_C3091 ,C1374_=_C3435 ,C1374_=_C3539 ,C1374_=_C3628 ,\nC1374_=_C3630 ,C1374_=_C3631 ,C1374_=_C3632 ,C1374_=_C3634 ,C1374_=_C3637</w:t>
      </w:r>
    </w:p>
    <w:p>
      <w:pPr>
        <w:pStyle w:val="PreformattedText"/>
        <w:bidi w:val="0"/>
        <w:spacing w:before="0" w:after="0"/>
        <w:jc w:val="left"/>
        <w:rPr/>
      </w:pPr>
      <w:r>
        <w:rPr/>
        <w:t xml:space="preserve"> </w:t>
      </w:r>
      <w:r>
        <w:rPr/>
        <w:t>,C1382_=_C1431 ,\nC1382_=_C1568 ,C1382_=_C1594 ,C1382_=_C2012 ,C1382_=_C2094 ,C1382_=_C2261 ,C1382_=_C2500 ,\nC1382_=_C2569 ,C1382_=_C3097 ,C1382_=_C3202 ,C1382_=_C3281 ,C1382_=_C3443 ,C1382_=_C3482 ,\nC1382_=_C3667 ,C1382_=_C3733 ,C1382_=_C3778 ,C1382_=_C4000 ,C1384_=_C1385 ,C1384_=_C1387 ,\nC1384_=_C1393 ,C1384_=_C1394 ,C1384_=_C1395 ,C1384_=_C1396 ,C1384_=_C1397 ,C1384_=_C1398 ,\nC1384_=_C1401 ,C1384_=_C1403 ,C1384_=_C1407 ,C1384_=_C1536 ,C1385_=_C1387 ,C1385_=_C1393 ,\nC1385_=_C1394 ,C1385_=_C1395 ,C1385_=_C1396 ,C1385_=_C1397 ,C1385_=_C1398 ,C1385_=_C1401 ,\nC1385_=_C1403 ,C1385_=_C1407 ,C1385_=_C1545 ,C1385_=_C1546 ,C1385_=_C1548 ,C1385_=_C1553 ,\nC1385_=_C1554 ,C1385_=_C1559 ,C1385_=_C1560 ,C1385_=_C1566 ,C1385_=_C1567 ,C1385_=_C1568 ,\nC1387_=_C1393 ,C1387_=_C1394 ,C1387_=_C1395 ,C1387_=_C1396 ,C1387_=_C1397 ,C1387_=_C1398 ,\nC1387_=_C1401 ,C1387_=_C1403 ,C1387_=_C1407 ,C1387_=_C1626 ,C1387_=_C1721 ,C1387_=_C1731 ,\nC1387_=_C1733 ,C1387_=_C1737 ,C1387_=_C1738 ,C1387_=_C1741 ,C1393_=_C1394 ,C1393_=_C1395 ,\nC1393_=_C1396 ,C1393_=_C1397 ,C1393_=_C1398 ,C1393_=_C1401 ,C1393_=_C1403 ,C1393_=_C1407 ,\nC1393_=_C3452 ,C1393_=_C3456 ,C1394_=_C1395 ,C1394_=_C1396 ,C1394_=_C1397 ,C1394_=_C1398 ,\nC1394_=_C1401 ,C1394_=_C1403 ,C1394_=_C1407 ,C1394_=_C2106 ,C1394_=_C3130 ,C1394_=_C3310 ,\nC1394_=_C3352 ,C1394_=_C3500 ,C1394_=_C3502 ,C1394_=_C3503 ,C1395_=_C1396 ,C1395_=_C1397 ,\nC1395_=_C1398 ,C1395_=_C1401 ,C1395_=_C1403 ,C1395_=_C1407 ,C1395_=_C2122 ,C1395_=_C2476 ,\nC1395_=_C3669 ,C1395_=_C3676 ,C1395_=_C3682 ,C1396_=_C1397 ,C1396_=_C1398 ,C1396_=_C1401 ,\nC1396_=_C1403 ,C1396_=_C1407 ,C1396_=_C3736 ,C1396_=_C3740 ,C1397_=_C1398 ,C1397_=_C1401 ,\nC1397_=_C1403 ,C1397_=_C1407 ,C1397_=_C1759 ,C1397_=_C1868 ,C1397_=_C2111 ,C1397_=_C3133 ,\nC1397_=_C3355 ,C1397_=_C3748 ,C1397_=_C3750 ,C1398_=_C1401 ,C1398_=_C1403 ,C1398_=_C1407 ,\nC1398_=_C1683 ,C1398_=_C1713 ,C1398_=_C2833 ,C1398_=_C3373 ,C1398_=_C3385 ,C1398_=_C3762 ,\nC1398_=_C3763 ,C1398_=_C3766 ,C1398_=_C3768 ,C1398_=_C3769 ,C1398_=_C3770 ,C1401_=_C1403 ,\nC1401_=_C1407 ,C1401_=_C1870 ,C1401_=_C3377 ,C1401_=_C3648 ,C1401_=_C3825 ,C1401_=_C4004 ,\nC1403_=_C1407 ,C1403_=_C2114 ,C1403_=_C3138 ,C1403_=_C3363 ,C1403_=_C4065 ,C1403_=_C4066 ,\nC1407_=_C2297 ,C1407_=_C3637 ,C1407_=_C3829 ,C1420_=_C1425 ,C1420_=_C1431 ,C1420_=_C2351 ,\nC1420_=_C2371 ,C1420_=_C2604 ,C1420_=_C3086 ,C1420_=_C3370 ,C1420_=_C3372 ,C1420_=_C3373 ,\nC1420_=_C3375 ,C1420_=_C3376 ,C1420_=_C3377 ,C1420_=_C3378 ,C1420_=_C3380 ,C1425_=_C1431 ,\nC1425_=_C1585 ,C1425_=_C2003 ,C1425_=_C2355 ,C1425_=_C2373 ,C1425_=_C2493 ,C1425_=_C2560 ,\nC1425_=_C2608 ,C1425_=_C3219 ,C1425_=_C3274 ,C1425_=_C3567 ,C1425_=_C3583 ,C1425_=_C3644 ,\nC1425_=_C3646 ,C1425_=_C3647 ,C1425_=_C3648 ,C1425_=_C3649 ,C1425_=_C3650 ,C1425_=_C3654 ,\nC1431_=_C1568 ,C1431_=_C1594 ,C1431_=_C2012 ,C1431_=_C2094 ,C1431_=_C2261 ,C1431_=_C2500 ,\nC1431_=_C2569 ,C1431_=_C3097 ,C1431_=_C3202 ,C1431_=_C3281 ,C1431_=_C3443 ,C1431_=_C3482 ,\nC1431_=_C3667 ,C1431_=_C3733 ,C1431_=_C3778 ,C1431_=_C4000 ,C1433_=_C1437 ,C1433_=_C1439 ,\nC1433_=_C1442 ,C1433_=_C1443 ,C1433_=_C1444 ,C1433_=_C1445 ,C1433_=_C1447 ,C1433_=_C1450 ,\nC1433_=_C1452 ,C1433_=_C1455 ,C1433_=_C1489 ,C1433_=_C1491 ,C1433_=_C1495 ,C1437_=_C1439 ,\nC1437_=_C1442 ,C1437_=_C1443 ,C1437_=_C1444 ,C1437_=_C1445 ,C1437_=_C1447 ,C1437_=_C1450 ,\nC1437_=_C1452 ,C1437_=_C1455 ,C1437_=_C2267 ,C1437_=_C2269 ,C1437_=_C2274 ,C1439_=_C1442 ,\nC1439_=_C1443 ,C1439_=_C1444 ,C1439_=_C1445 ,C1439_=_C1447 ,C1439_=_C1450 ,C1439_=_C1452 ,\nC1439_=_C1455 ,C1439_=_C2298 ,C1439_=_C2305 ,C1439_=_C2306 ,C1439_=_C2307 ,C1439_=_C2313 ,\nC1442_=_C1443 ,C1442_=_C1444 ,C1442_=_C1445 ,C1442_=_C1447 ,C1442_=_C1450 ,C1442_=_C1452 ,\nC1442_=_C1455 ,C1442_=_C1750 ,C1442_=_C1859 ,C1442_=_C1881 ,C1442_=_C2099 ,C1442_=_C2192 ,\nC1442_=_C2280 ,C1442_=_C2470 ,C1442_=_C2735 ,C1442_=_C2739 ,C1442_=_C2740 ,C1443_=_C1444 ,\nC1443_=_C1445 ,C1443_=_C1447 ,C1443_=_C1450 ,C1443_=_C1452 ,C1443_=_C1455 ,C1443_=_C2779 ,\nC1443_=_C2781 ,C1443_=_C2785 ,C1444_=_C1445 ,C1444_=_C1447 ,C1444_=_C1450 ,C1444_=_C1452 ,\nC1444_=_C1455 ,C1444_=_C1752 ,C1444_=_C2331 ,C1444_=_C3011 ,C1444_=_C3019 ,C1445_=_C1447 ,\nC1445_=_C1450 ,C1445_=_C1452 ,C1445_=_C1455 ,C1445_=_C2332 ,C1445_=_C3027 ,C1445_=_C3028 ,\nC1445_=_C3030 ,C1445_=_C3033 ,C1445_=_C3038 ,C1445_=_C3039 ,C1445_=_C3040 ,C1447_=_C1450 ,\nC1447_=_C1452 ,C1447_=_C1455 ,C1447_=_C3228 ,C1447_=_C3283 ,C1447_=_C3287 ,C1447_=_C3293 ,\nC1450_=_C1452 ,C1450_=_C1455 ,C1450_=_C2337 ,C1450_=_C2477 ,C1450_=_C3578 ,C1450_=_C3690 ,\nC1450_=_C3691 ,C1452_=_C1455 ,C1452_=_C2480 ,C1452_=_C3236 ,C1452_=_C3387 ,C1452_=_C3756 ,\nC1455_=_C1871 ,C1455_=_C2294 ,C1455_=_C3238 ,C1455_=_C3392 ,C1455_=_C3634 ,C1455_=_C3761 ,\nC1455_=_C4095 ,C1471_=_C1536 ,C1471_=_C2237 ,C1471_=_C2651 ,C1471_=_C2978 ,C1471_=_C3269 ,\nC1471_=_C3324 ,C1471_=_C3452 ,C1471_=_C3467 ,C1471_=_C3656 ,C1471_=_C3676 ,C1471_=_C3736 ,\nC1471_=_C3762 ,C1471_=_C3823 ,C1471_=_C3824 ,C1471_=_C3825 ,C1471_=_C3827 ,C1471_=_C3828 ,\nC1471_=_C3829 ,C1489_=_C1491 ,C1489_=_C1495 ,C1489_=_C2267 ,C1489_=_C2423 ,C1489_=_C2643 ,\nC1489_=_C2779 ,C1489_=_C2870 ,C1489_=_C2921 ,C1489_=_C3113 ,C1489_=_C3228 ,C1489_=_C3231 ,\nC1489_=_C3236 ,C1489_=_C3238 ,C1491_=_C1495 ,C1491_=_C2269 ,C1491_=_C2781 ,C1491_=_C3030 ,\nC1491_=_C3283 ,C1491_=_C3382 ,C1491_=_C3383 ,C1491_=_C3385 ,C1491_=_C3387 ,C1491_=_C3388 ,\nC1491_=_C3392 ,C1495_=_C1662 ,C1495_=_C2274 ,C1495_=_C2662 ,C1495_=_C2785 ,C1495_=_C2893 ,\nC1495_=_C3061 ,C1495_=_C3287 ,C1495_=_C3300 ,C1495_=_C3465 ,C1495_=_C3568 ,C1495_=_C3752 ,\nC1495_=_C3753 ,C1495_=_C3754 ,C1495_=_C3755 ,C1495_=_C3756 ,C1495_=_C3757 ,C1495_=_C3758 ,\nC1495_=_C3761 ,C1504_=_C1513 ,C1504_=_C1768 ,C1504_=_C2247 ,C1504_=_C2298 ,C1504_=_C2331 ,\nC1504_=_C2332 ,C1504_=_C2335 ,C1504_=_C2337 ,C1504_=_C2339 ,C1504_=_C2340 ,C1504_=_C2342 ,\nC1504_=_C2343 ,C1513_=_C1733 ,C1513_=_C2558 ,C1513_=_C2715 ,C1513_=_C2945 ,C1513_=_C2959 ,\nC1513_=_C3028 ,C1513_=_C3179 ,C1513_=_C3180 ,C1513_=_C3181 ,C1513_=_C3183 ,C1513_=_C3184 ,\nC1513_=_C3185 ,C1536_=_C2237 ,C1536_=_C2651 ,C1536_=_C2978 ,C1536_=_C3269 ,C1536_=_C3324 ,\nC1536_=_C3452 ,C1536_=_C3467 ,C1536_=_C3656 ,C1536_=_C3676 ,C1536_=_C3736 ,C1536_=_C3762 ,\nC1536_=_C3823 ,C1536_=_C3824 ,C1536_=_C3825 ,C1536_=_C3827 ,C1536_=_C3828 ,C1536_=_C3829 ,\nC1545_=_C1546 ,C1545_=_C1548 ,C1545_=_C1553 ,C1545_=_C1554 ,C1545_=_C1559 ,C1545_=_C1560 ,\nC1545_=_C1566 ,C1545_=_C1567 ,C1545_=_C1568 ,C1545_=_C1598 ,C1545_=_C1853 ,C1545_=_C1854 ,\nC1545_=_C1856 ,C1545_=_C1857 ,C1545_=_C1859 ,C1545_=_C1860 ,C1545_=_C1861 ,C1545_=_C1862 ,\nC1545_=_C1863 ,C1545_=_C1864 ,C1545_=_C1867 ,C1545_=_C1868 ,C1545_=_C1869 ,C1545_=_C1870 ,\nC1545_=_C1871 ,C1545_=_C1873 ,C1546_=_C1548 ,C1546_=_C1553 ,C1546_=_C1554 ,C1546_=_C1559 ,\nC1546_=_C1560 ,C1546_=_C1566 ,C1546_=_C1567 ,C1546_=_C1568 ,C1546_=_C2099 ,C1546_=_C2100 ,\nC1546_=_C2106 ,C1546_=_C2107 ,C1546_=_C2111 ,C1546_=_C2114 ,C1548_=_C1553 ,C1548_=_C1554 ,\nC1548_=_C1559 ,C1548_=_C1560 ,C1548_=_C1566 ,C1548_=_C1567 ,C1548_=_C1568 ,C1548_=_C2231 ,\nC1548_=_C2248 ,C1548_=_C2453 ,C1548_=_C2470 ,C1548_=_C2471 ,C1548_=_C2472 ,C1548_=_C2476 ,\nC1548_=_C2477 ,C1548_=_C2478 ,C1548_=_C2479 ,C1548_=_C2480 ,C1548_=_C2481 ,C1548_=_C2482 ,\nC1553_=_C1554 ,C1553_=_C1559 ,C1553_=_C1560 ,C1553_=_C1566 ,C1553_=_C1567 ,C1553_=_C1568 ,\nC1553_=_C3027 ,C1553_=_C3130 ,C1553_=_C3131 ,C1553_=_C3132 ,C1553_=_C3133 ,C1553_=_C3135 ,\nC1553_=_C3138 ,C1554_=_C1559 ,C1554_=_C1560 ,C1554_=_C1566 ,C1554_=_C1567 ,C1554_=_C1568 ,\nC1554_=_C3059 ,C1554_=_C3215 ,C1554_=_C3351 ,C1554_=_C3352 ,C1554_=_C3353 ,C1554_=_C3355 ,\nC1554_=_C3357 ,C1554_=_C3358 ,C1554_=_C3360 ,C1554_=_C3361 ,C1554_=_C3362 ,C1554_=_C3363 ,\nC1554_=_C3368 ,C1559_=_C1560 ,C1559_=_C1566 ,C1559_=_C1567 ,C1559_=_C1568 ,C1559_=_C2254 ,\nC1559_=_C2306 ,C1559_=_C2578 ,C1559_=_C2647 ,C1559_=_C2719 ,C1559_=_C2796 ,C1559_=_C3090 ,\nC1559_=_C3434 ,C1559_=_C3547 ,C1559_=_C3558 ,C1559_=_C3559 ,C1559_=_C3562 ,C1560_=_C1566 ,\nC1560_=_C1567 ,C1560_=_C1568 ,C1560_=_C1775 ,C1560_=_C2255 ,C1560_=_C2874 ,C1560_=_C3091 ,\nC1560_=_C3435 ,C1560_=_C3539 ,C1560_=_C3628 ,C1560_=_C3630 ,C1560_=_C3631 ,C1560_=_C3632 ,\nC1560_=_C3634 ,C1560_=_C3637 ,C1566_=_C1567 ,C1566_=_C1568 ,C1566_=_C1851 ,C1566_=_C2467 ,\nC1566_=_C2530 ,C1566_=_C3225 ,C1566_=_C3500 ,C1566_=_C3575 ,C1566_=_C3591 ,C1566_=_C3748 ,\nC1566_=_C3919 ,C1566_=_C4015 ,C1566_=_C4029 ,C1566_=_C4065 ,C1566_=_C4082 ,C1566_=_C4084 ,\nC1567_=_C1568 ,C1567_=_C1623 ,C1567_=_C2450 ,C1567_=_C2729 ,C1567_=_C3164 ,C1567_=_C3257 ,\nC1567_=_C3502 ,C1567_=_C3553 ,C1567_=_C3750 ,C1567_=_C3786 ,C1567_=_C4004 ,C1567_=_C4066 ,\nC1567_=_C4095 ,C1567_=_C4102 ,C1568_=_C1594 ,C1568_=_C2012 ,C1568_=_C2094 ,C1568_=_C2261 ,\nC1568_=_C2500 ,C1568_=_C2569 ,C1568_=_C3097 ,C1568_=_C3202 ,C1568_=_C3281 ,C1568_=_C3443 ,\nC1568_=_C3482 ,C1568_=_C3667 ,C1568_=_C3733 ,C1568_=_C3778 ,C1568_=_C4000 ,C1569_=_C1579 ,\nC1569_=_C1585 ,C1569_=_C1591 ,C1569_=_C1594 ,C1569_=_C1721 ,C1569_=_C1743 ,C1569_=_C1746 ,\nC1569_=_C1748 ,C1569_=_C1749 ,C1569_=_C1750 ,C1569_=_C1751 ,C1569_=_C1752 ,C1569_=_C1754 ,\nC1569_=_C1755 ,C1569_=_C1758 ,C1569_=_C1759 ,C1569_=_C1760 ,C1569_=_C1761 ,C1569_=_C1763 ,\nC1579_=_C1585 ,C1579_=_C1591 ,C1579_=_C1594 ,C1579_=_C1770 ,C1579_=_C1999 ,C1579_=_C2488 ,\nC1579_=_C2557 ,C1579_=_C2587 ,C1579_=_C2869 ,C1579_=_C3099 ,C1579_=_C3101 ,C1579_=_C3102 ,\nC1579_=_C3106 ,C1579_=_C3107 ,C1579_=_C3108 ,C1585_=_C1591 ,C1585_=_C1594 ,C1585_=_C2003 ,\nC1585_=_C2355 ,C1585_=_C2373 ,C1585_=_C2493 ,C1585_=_C2560 ,C1585_=_C2608 ,C1585_=_C3219 ,\nC1585_=_C3274 ,C1585_=_C3567 ,C1585_=_C3583 ,C1585_=_C3644 ,C1585_=_C3646 ,C1585_=_C3647 ,\nC1585_=_C3648 ,C1585_=_C3649 ,C1585_=_C3650 ,C1585_=_C3654 ,C1591_=_C1594 ,C1591_=_C2009 ,\nC1591_=_C2071 ,C1591_=_C2447 ,C1591_=_C2499 ,C1591_=_C2567 ,C1591_=_C2739 ,C1591_=_C2754 ,\nC1591_=_C2776 ,C1591_=_C3280 ,C1591_=_C3491 ,C1591_=_C3940 ,C1591_=_C3998 ,C1591_=_C4035 ,\nC1591_=_C4055 ,C1594_=_C2012 ,C1594_=_C2094</w:t>
      </w:r>
    </w:p>
    <w:p>
      <w:pPr>
        <w:pStyle w:val="PreformattedText"/>
        <w:bidi w:val="0"/>
        <w:spacing w:before="0" w:after="0"/>
        <w:jc w:val="left"/>
        <w:rPr/>
      </w:pPr>
      <w:r>
        <w:rPr/>
        <w:t xml:space="preserve"> </w:t>
      </w:r>
      <w:r>
        <w:rPr/>
        <w:t>,C1594_=_C2261 ,C1594_=_C2500 ,C1594_=_C2569 ,\nC1594_=_C3097 ,C1594_=_C3202 ,C1594_=_C3281 ,C1594_=_C3443 ,C1594_=_C3482 ,C1594_=_C3667 ,\nC1594_=_C3733 ,C1594_=_C3778 ,C1594_=_C4000 ,C1598_=_C1611 ,C1598_=_C1617 ,C1598_=_C1623 ,\nC1598_=_C1853 ,C1598_=_C1854 ,C1598_=_C1856 ,C1598_=_C1857 ,C1598_=_C1859 ,C1598_=_C1860 ,\nC1598_=_C1861 ,C1598_=_C1862 ,C1598_=_C1863 ,C1598_=_C1864 ,C1598_=_C1867 ,C1598_=_C1868 ,\nC1598_=_C1869 ,C1598_=_C1870 ,C1598_=_C1871 ,C1598_=_C1873 ,C1611_=_C1617 ,C1611_=_C1623 ,\nC1611_=_C2020 ,C1611_=_C2064 ,C1611_=_C2716 ,C1611_=_C2871 ,C1611_=_C3214 ,C1611_=_C3337 ,\nC1611_=_C3338 ,C1611_=_C3343 ,C1611_=_C3344 ,C1611_=_C3347 ,C1617_=_C1623 ,C1617_=_C1737 ,\nC1617_=_C1987 ,C1617_=_C2430 ,C1617_=_C2678 ,C1617_=_C2722 ,C1617_=_C2771 ,C1617_=_C3197 ,\nC1617_=_C3268 ,C1617_=_C3408 ,C1617_=_C3459 ,C1617_=_C3551 ,C1617_=_C3607 ,C1623_=_C2450 ,\nC1623_=_C2729 ,C1623_=_C3164 ,C1623_=_C3257 ,C1623_=_C3502 ,C1623_=_C3553 ,C1623_=_C3750 ,\nC1623_=_C3786 ,C1623_=_C4004 ,C1623_=_C4066 ,C1623_=_C4095 ,C1623_=_C4102 ,C1626_=_C1629 ,\nC1626_=_C1630 ,C1626_=_C1631 ,C1626_=_C1632 ,C1626_=_C1634 ,C1626_=_C1637 ,C1626_=_C1642 ,\nC1626_=_C1646 ,C1626_=_C1721 ,C1626_=_C1731 ,C1626_=_C1733 ,C1626_=_C1737 ,C1626_=_C1738 ,\nC1626_=_C1741 ,C1629_=_C1630 ,C1629_=_C1631 ,C1629_=_C1632 ,C1629_=_C1634 ,C1629_=_C1637 ,\nC1629_=_C1642 ,C1629_=_C1646 ,C1629_=_C1877 ,C1629_=_C2190 ,C1629_=_C2231 ,C1629_=_C2237 ,\nC1629_=_C2238 ,C1629_=_C2244 ,C1630_=_C1631 ,C1630_=_C1632 ,C1630_=_C1634 ,C1630_=_C1637 ,\nC1630_=_C1642 ,C1630_=_C1646 ,C1630_=_C1699 ,C1630_=_C1809 ,C1630_=_C2418 ,C1630_=_C2423 ,\nC1630_=_C2428 ,C1630_=_C2430 ,C1630_=_C2432 ,C1631_=_C1632 ,C1631_=_C1634 ,C1631_=_C1637 ,\nC1631_=_C1642 ,C1631_=_C1646 ,C1631_=_C1700 ,C1631_=_C2643 ,C1631_=_C2645 ,C1631_=_C2647 ,\nC1631_=_C2648 ,C1631_=_C2651 ,C1632_=_C1634 ,C1632_=_C1637 ,C1632_=_C1642 ,C1632_=_C1646 ,\nC1632_=_C1703 ,C1632_=_C2921 ,C1632_=_C2925 ,C1634_=_C1637 ,C1634_=_C1642 ,C1634_=_C1646 ,\nC1634_=_C1706 ,C1634_=_C3113 ,C1634_=_C3116 ,C1637_=_C1642 ,C1637_=_C1646 ,C1637_=_C1883 ,\nC1637_=_C2121 ,C1637_=_C2196 ,C1637_=_C3324 ,C1637_=_C3325 ,C1637_=_C3329 ,C1637_=_C3332 ,\nC1642_=_C1646 ,C1642_=_C1687 ,C1642_=_C1891 ,C1642_=_C2200 ,C1642_=_C3706 ,C1642_=_C3824 ,\nC1642_=_C3895 ,C1642_=_C3970 ,C1646_=_C1895 ,C1646_=_C2205 ,C1646_=_C3316 ,C1646_=_C3827 ,\nC1646_=_C3901 ,C1646_=_C4078 ,C1646_=_C4091 ,C1646_=_C4092 ,C1647_=_C1648 ,C1647_=_C1651 ,\nC1647_=_C1662 ,C1647_=_C1673 ,C1647_=_C1675 ,C1647_=_C1676 ,C1647_=_C1677 ,C1647_=_C1680 ,\nC1647_=_C1683 ,C1647_=_C1684 ,C1647_=_C1686 ,C1647_=_C1687 ,C1647_=_C1688 ,C1647_=_C1689 ,\nC1647_=_C1691 ,C1647_=_C1692 ,C1647_=_C1694 ,C1647_=_C1696 ,C1647_=_C1697 ,C1648_=_C1651 ,\nC1648_=_C1662 ,C1648_=_C1807 ,C1648_=_C1808 ,C1648_=_C1809 ,C1648_=_C1810 ,C1648_=_C1811 ,\nC1648_=_C1812 ,C1648_=_C1813 ,C1648_=_C1815 ,C1648_=_C1816 ,C1648_=_C1817 ,C1648_=_C1818 ,\nC1648_=_C1819 ,C1648_=_C1820 ,C1648_=_C1821 ,C1648_=_C1823 ,C1648_=_C1824 ,C1648_=_C1825 ,\nC1648_=_C1826 ,C1648_=_C1827 ,C1648_=_C1829 ,C1648_=_C1830 ,C1648_=_C1832 ,C1651_=_C1662 ,\nC1651_=_C1996 ,C1651_=_C2518 ,C1651_=_C2620 ,C1651_=_C2621 ,C1651_=_C2622 ,C1651_=_C2623 ,\nC1651_=_C2625 ,C1651_=_C2626 ,C1651_=_C2627 ,C1651_=_C2629 ,C1651_=_C2630 ,C1651_=_C2631 ,\nC1651_=_C2632 ,C1651_=_C2633 ,C1651_=_C2634 ,C1651_=_C2637 ,C1651_=_C2638 ,C1662_=_C2274 ,\nC1662_=_C2662 ,C1662_=_C2785 ,C1662_=_C2893 ,C1662_=_C3061 ,C1662_=_C3287 ,C1662_=_C3300 ,\nC1662_=_C3465 ,C1662_=_C3568 ,C1662_=_C3752 ,C1662_=_C3753 ,C1662_=_C3754 ,C1662_=_C3755 ,\nC1662_=_C3756 ,C1662_=_C3757 ,C1662_=_C3758 ,C1662_=_C3761 ,C1673_=_C1675 ,C1673_=_C1676 ,\nC1673_=_C1677 ,C1673_=_C1680 ,C1673_=_C1683 ,C1673_=_C1684 ,C1673_=_C1686 ,C1673_=_C1687 ,\nC1673_=_C1688 ,C1673_=_C1689 ,C1673_=_C1691 ,C1673_=_C1692 ,C1673_=_C1694 ,C1673_=_C1696 ,\nC1673_=_C1697 ,C1673_=_C1811 ,C1673_=_C2662 ,C1675_=_C1676 ,C1675_=_C1677 ,C1675_=_C1680 ,\nC1675_=_C1683 ,C1675_=_C1684 ,C1675_=_C1686 ,C1675_=_C1687 ,C1675_=_C1688 ,C1675_=_C1689 ,\nC1675_=_C1691 ,C1675_=_C1692 ,C1675_=_C1694 ,C1675_=_C1696 ,C1675_=_C1697 ,C1675_=_C2621 ,\nC1675_=_C2858 ,C1675_=_C2863 ,C1676_=_C1677 ,C1676_=_C1680 ,C1676_=_C1683 ,C1676_=_C1684 ,\nC1676_=_C1686 ,C1676_=_C1687 ,C1676_=_C1688 ,C1676_=_C1689 ,C1676_=_C1691 ,C1676_=_C1692 ,\nC1676_=_C1694 ,C1676_=_C1696 ,C1676_=_C1697 ,C1676_=_C1815 ,C1676_=_C2893 ,C1676_=_C2899 ,\nC1676_=_C2900 ,C1677_=_C1680 ,C1677_=_C1683 ,C1677_=_C1684 ,C1677_=_C1686 ,C1677_=_C1687 ,\nC1677_=_C1688 ,C1677_=_C1689 ,C1677_=_C1691 ,C1677_=_C1692 ,C1677_=_C1694 ,C1677_=_C1696 ,\nC1677_=_C1697 ,C1677_=_C1818 ,C1677_=_C3300 ,C1677_=_C3304 ,C1677_=_C3306 ,C1680_=_C1683 ,\nC1680_=_C1684 ,C1680_=_C1686 ,C1680_=_C1687 ,C1680_=_C1688 ,C1680_=_C1689 ,C1680_=_C1691 ,\nC1680_=_C1692 ,C1680_=_C1694 ,C1680_=_C1696 ,C1680_=_C1697 ,C1680_=_C1821 ,C1680_=_C3353 ,\nC1680_=_C3567 ,C1680_=_C3568 ,C1680_=_C3570 ,C1680_=_C3575 ,C1683_=_C1684 ,C1683_=_C1686 ,\nC1683_=_C1687 ,C1683_=_C1688 ,C1683_=_C1689 ,C1683_=_C1691 ,C1683_=_C1692 ,C1683_=_C1694 ,\nC1683_=_C1696 ,C1683_=_C1697 ,C1683_=_C1713 ,C1683_=_C2833 ,C1683_=_C3373 ,C1683_=_C3385 ,\nC1683_=_C3762 ,C1683_=_C3763 ,C1683_=_C3766 ,C1683_=_C3768 ,C1683_=_C3769 ,C1683_=_C3770 ,\nC1684_=_C1686 ,C1684_=_C1687 ,C1684_=_C1688 ,C1684_=_C1689 ,C1684_=_C1691 ,C1684_=_C1692 ,\nC1684_=_C1694 ,C1684_=_C1696 ,C1684_=_C1697 ,C1684_=_C1825 ,C1684_=_C3184 ,C1684_=_C3754 ,\nC1686_=_C1687 ,C1686_=_C1688 ,C1686_=_C1689 ,C1686_=_C1691 ,C1686_=_C1692 ,C1686_=_C1694 ,\nC1686_=_C1696 ,C1686_=_C1697 ,C1686_=_C1827 ,C1686_=_C2128 ,C1686_=_C3755 ,C1686_=_C3933 ,\nC1687_=_C1688 ,C1687_=_C1689 ,C1687_=_C1691 ,C1687_=_C1692 ,C1687_=_C1694 ,C1687_=_C1696 ,\nC1687_=_C1697 ,C1687_=_C1891 ,C1687_=_C2200 ,C1687_=_C3706 ,C1687_=_C3824 ,C1687_=_C3895 ,\nC1687_=_C3970 ,C1688_=_C1689 ,C1688_=_C1691 ,C1688_=_C1692 ,C1688_=_C1694 ,C1688_=_C1696 ,\nC1688_=_C1697 ,C1688_=_C2838 ,C1688_=_C3106 ,C1688_=_C3376 ,C1688_=_C3388 ,C1688_=_C3896 ,\nC1688_=_C3978 ,C1688_=_C3979 ,C1688_=_C3980 ,C1689_=_C1691 ,C1689_=_C1692 ,C1689_=_C1694 ,\nC1689_=_C1696 ,C1689_=_C1697 ,C1689_=_C2289 ,C1689_=_C3344 ,C1689_=_C3632 ,C1689_=_C3707 ,\nC1689_=_C3982 ,C1691_=_C1692 ,C1691_=_C1694 ,C1691_=_C1696 ,C1691_=_C1697 ,C1691_=_C1830 ,\nC1691_=_C2202 ,C1691_=_C2291 ,C1691_=_C3758 ,C1691_=_C4043 ,C1692_=_C1694 ,C1692_=_C1696 ,\nC1692_=_C1697 ,C1692_=_C2132 ,C1692_=_C3711 ,C1692_=_C4068 ,C1694_=_C1696 ,C1694_=_C1697 ,\nC1694_=_C2134 ,C1694_=_C3713 ,C1694_=_C4057 ,C1694_=_C4079 ,C1696_=_C1697 ,C1696_=_C3715 ,\nC1696_=_C3828 ,C1696_=_C4080 ,C1697_=_C3716 ,C1697_=_C4081 ,C1699_=_C1700 ,C1699_=_C1701 ,\nC1699_=_C1702 ,C1699_=_C1703 ,C1699_=_C1705 ,C1699_=_C1706 ,C1699_=_C1707 ,C1699_=_C1710 ,\nC1699_=_C1713 ,C1699_=_C1715 ,C1699_=_C1720 ,C1699_=_C1809 ,C1699_=_C2418 ,C1699_=_C2423 ,\nC1699_=_C2428 ,C1699_=_C2430 ,C1699_=_C2432 ,C1700_=_C1701 ,C1700_=_C1702 ,C1700_=_C1703 ,\nC1700_=_C1705 ,C1700_=_C1706 ,C1700_=_C1707 ,C1700_=_C1710 ,C1700_=_C1713 ,C1700_=_C1715 ,\nC1700_=_C1720 ,C1700_=_C2643 ,C1700_=_C2645 ,C1700_=_C2647 ,C1700_=_C2648 ,C1700_=_C2651 ,\nC1701_=_C1702 ,C1701_=_C1703 ,C1701_=_C1705 ,C1701_=_C1706 ,C1701_=_C1707 ,C1701_=_C1710 ,\nC1701_=_C1713 ,C1701_=_C1715 ,C1701_=_C1720 ,C1701_=_C1880 ,C1701_=_C2714 ,C1701_=_C2715 ,\nC1701_=_C2716 ,C1701_=_C2719 ,C1701_=_C2722 ,C1701_=_C2728 ,C1701_=_C2729 ,C1701_=_C2731 ,\nC1702_=_C1703 ,C1702_=_C1705 ,C1702_=_C1706 ,C1702_=_C1707 ,C1702_=_C1710 ,C1702_=_C1713 ,\nC1702_=_C1715 ,C1702_=_C1720 ,C1702_=_C1813 ,C1702_=_C2743 ,C1702_=_C2751 ,C1702_=_C2754 ,\nC1702_=_C2755 ,C1702_=_C2756 ,C1702_=_C2758 ,C1703_=_C1705 ,C1703_=_C1706 ,C1703_=_C1707 ,\nC1703_=_C1710 ,C1703_=_C1713 ,C1703_=_C1715 ,C1703_=_C1720 ,C1703_=_C2921 ,C1703_=_C2925 ,\nC1705_=_C1706 ,C1705_=_C1707 ,C1705_=_C1710 ,C1705_=_C1713 ,C1705_=_C1715 ,C1705_=_C1720 ,\nC1705_=_C1817 ,C1705_=_C2623 ,C1705_=_C2828 ,C1705_=_C3059 ,C1705_=_C3061 ,C1705_=_C3066 ,\nC1705_=_C3069 ,C1705_=_C3070 ,C1705_=_C3071 ,C1706_=_C1707 ,C1706_=_C1710 ,C1706_=_C1713 ,\nC1706_=_C1715 ,C1706_=_C1720 ,C1706_=_C3113 ,C1706_=_C3116 ,C1707_=_C1710 ,C1707_=_C1713 ,\nC1707_=_C1715 ,C1707_=_C1720 ,C1707_=_C3173 ,C1707_=_C3176 ,C1710_=_C1713 ,C1710_=_C1715 ,\nC1710_=_C1720 ,C1710_=_C1885 ,C1710_=_C2992 ,C1710_=_C3338 ,C1710_=_C3547 ,C1710_=_C3551 ,\nC1710_=_C3552 ,C1710_=_C3553 ,C1710_=_C3556 ,C1713_=_C1715 ,C1713_=_C1720 ,C1713_=_C2833 ,\nC1713_=_C3373 ,C1713_=_C3385 ,C1713_=_C3762 ,C1713_=_C3763 ,C1713_=_C3766 ,C1713_=_C3768 ,\nC1713_=_C3769 ,C1713_=_C3770 ,C1715_=_C1720 ,C1715_=_C2999 ,C1715_=_C4044 ,C1715_=_C4050 ,\nC1720_=_C4077 ,C1720_=_C4119 ,C1721_=_C1731 ,C1721_=_C1733 ,C1721_=_C1737 ,C1721_=_C1738 ,\nC1721_=_C1741 ,C1721_=_C1743 ,C1721_=_C1746 ,C1721_=_C1748 ,C1721_=_C1749 ,C1721_=_C1750 ,\nC1721_=_C1751 ,C1721_=_C1752 ,C1721_=_C1754 ,C1721_=_C1755 ,C1721_=_C1758 ,C1721_=_C1759 ,\nC1721_=_C1760 ,C1721_=_C1761 ,C1721_=_C1763 ,C1731_=_C1733 ,C1731_=_C1737 ,C1731_=_C1738 ,\nC1731_=_C1741 ,C1731_=_C2018 ,C1731_=_C2505 ,C1731_=_C3075 ,C1731_=_C3076 ,C1731_=_C3077 ,\nC1731_=_C3080 ,C1731_=_C3082 ,C1731_=_C3085 ,C1733_=_C1737 ,C1733_=_C1738 ,C1733_=_C1741 ,\nC1733_=_C2558 ,C1733_=_C2715 ,C1733_=_C2945 ,C1733_=_C2959 ,C1733_=_C3028 ,C1733_=_C3179 ,\nC1733_=_C3180 ,C1733_=_C3181 ,C1733_=_C3183 ,C1733_=_C3184 ,C1733_=_C3185 ,C1737_=_C1738 ,\nC1737_=_C1741 ,C1737_=_C1987 ,C1737_=_C2430 ,C1737_=_C2678 ,C1737_=_C2722 ,C1737_=_C2771 ,\nC1737_=_C3197 ,C1737_=_C3268 ,C1737_=_C3408 ,C1737_=_C3459 ,C1737_=_C3551 ,C1737_=_C3607 ,\nC1738_=_C1741 ,C1738_=_C2583 ,C1738_=_C2972 ,C1738_=_C3038 ,C1738_=_C3293 ,C1738_=_C3329 ,\nC1738_=_C3624 ,C1738_=_C3658 ,C1738_=_C3740 ,C1738_=_C3950 ,C1738_=_C4012 ,C1741_=_C2756 ,\nC1741_=_C3069 ,C1741_=_C3173 ,C1741_=_C3473 ,C1741_=_C3768 ,C1741_=_C3807 ,C1741_=_C3853 ,\nC1741_=_C4027 ,C1741_=_C4044 ,C1741_=_C4077 ,C1743_=_C1746 ,C1743_=_C1748 ,C1743_=_C1749 ,\nC1743_=_C1750 ,C1743_=_C1751 ,C1743_=_C1752 ,C1743_=_C1754 ,C1743_=_C1755 ,C1743_=_C1758 ,\nC1743_=_C1759</w:t>
      </w:r>
    </w:p>
    <w:p>
      <w:pPr>
        <w:pStyle w:val="PreformattedText"/>
        <w:bidi w:val="0"/>
        <w:spacing w:before="0" w:after="0"/>
        <w:jc w:val="left"/>
        <w:rPr/>
      </w:pPr>
      <w:r>
        <w:rPr/>
        <w:t xml:space="preserve"> </w:t>
      </w:r>
      <w:r>
        <w:rPr/>
        <w:t>,C1743_=_C1760 ,C1743_=_C1761 ,C1743_=_C1763 ,C1743_=_C1996 ,C1743_=_C1999 ,\nC1743_=_C2003 ,C1743_=_C2009 ,C1743_=_C2012 ,C1746_=_C1748 ,C1746_=_C1749 ,C1746_=_C1750 ,\nC1746_=_C1751 ,C1746_=_C1752 ,C1746_=_C1754 ,C1746_=_C1755 ,C1746_=_C1758 ,C1746_=_C1759 ,\nC1746_=_C1760 ,C1746_=_C1761 ,C1746_=_C1763 ,C1746_=_C2371 ,C1746_=_C2373 ,C1746_=_C2382 ,\nC1748_=_C1749 ,C1748_=_C1750 ,C1748_=_C1751 ,C1748_=_C1752 ,C1748_=_C1754 ,C1748_=_C1755 ,\nC1748_=_C1758 ,C1748_=_C1759 ,C1748_=_C1760 ,C1748_=_C1761 ,C1748_=_C1763 ,C1748_=_C2488 ,\nC1748_=_C2493 ,C1748_=_C2499 ,C1748_=_C2500 ,C1749_=_C1750 ,C1749_=_C1751 ,C1749_=_C1752 ,\nC1749_=_C1754 ,C1749_=_C1755 ,C1749_=_C1758 ,C1749_=_C1759 ,C1749_=_C1760 ,C1749_=_C1761 ,\nC1749_=_C1763 ,C1749_=_C2557 ,C1749_=_C2558 ,C1749_=_C2560 ,C1749_=_C2567 ,C1749_=_C2569 ,\nC1750_=_C1751 ,C1750_=_C1752 ,C1750_=_C1754 ,C1750_=_C1755 ,C1750_=_C1758 ,C1750_=_C1759 ,\nC1750_=_C1760 ,C1750_=_C1761 ,C1750_=_C1763 ,C1750_=_C1859 ,C1750_=_C1881 ,C1750_=_C2099 ,\nC1750_=_C2192 ,C1750_=_C2280 ,C1750_=_C2470 ,C1750_=_C2735 ,C1750_=_C2739 ,C1750_=_C2740 ,\nC1751_=_C1752 ,C1751_=_C1754 ,C1751_=_C1755 ,C1751_=_C1758 ,C1751_=_C1759 ,C1751_=_C1760 ,\nC1751_=_C1761 ,C1751_=_C1763 ,C1751_=_C2945 ,C1751_=_C2953 ,C1751_=_C2956 ,C1752_=_C1754 ,\nC1752_=_C1755 ,C1752_=_C1758 ,C1752_=_C1759 ,C1752_=_C1760 ,C1752_=_C1761 ,C1752_=_C1763 ,\nC1752_=_C2331 ,C1752_=_C3011 ,C1752_=_C3019 ,C1754_=_C1755 ,C1754_=_C1758 ,C1754_=_C1759 ,\nC1754_=_C1760 ,C1754_=_C1761 ,C1754_=_C1763 ,C1755_=_C1758 ,C1755_=_C1759 ,C1755_=_C1760 ,\nC1755_=_C1761 ,C1755_=_C1763 ,C1755_=_C3099 ,C1755_=_C3274 ,C1755_=_C3280 ,C1755_=_C3281 ,\nC1758_=_C1759 ,C1758_=_C1760 ,C1758_=_C1761 ,C1758_=_C1763 ,C1758_=_C3132 ,C1758_=_C3180 ,\nC1758_=_C3383 ,C1758_=_C3656 ,C1758_=_C3658 ,C1758_=_C3661 ,C1759_=_C1760 ,C1759_=_C1761 ,\nC1759_=_C1763 ,C1759_=_C1868 ,C1759_=_C2111 ,C1759_=_C3133 ,C1759_=_C3355 ,C1759_=_C3748 ,\nC1759_=_C3750 ,C1760_=_C1761 ,C1760_=_C1763 ,C1760_=_C2129 ,C1760_=_C3107 ,C1760_=_C3647 ,\nC1760_=_C3708 ,C1760_=_C3998 ,C1760_=_C3999 ,C1760_=_C4000 ,C1761_=_C1763 ,C1761_=_C2634 ,\nC1761_=_C3361 ,C1761_=_C3378 ,C1761_=_C3649 ,C1761_=_C3757 ,C1761_=_C4027 ,C1761_=_C4028 ,\nC1763_=_C3315 ,C1763_=_C4060 ,C1767_=_C1768 ,C1767_=_C1770 ,C1767_=_C1775 ,C1767_=_C2076 ,\nC1767_=_C2280 ,C1767_=_C2281 ,C1767_=_C2282 ,C1767_=_C2283 ,C1767_=_C2286 ,C1767_=_C2287 ,\nC1767_=_C2288 ,C1767_=_C2289 ,C1767_=_C2290 ,C1767_=_C2291 ,C1767_=_C2293 ,C1767_=_C2294 ,\nC1767_=_C2297 ,C1768_=_C1770 ,C1768_=_C1775 ,C1768_=_C2247 ,C1768_=_C2298 ,C1768_=_C2331 ,\nC1768_=_C2332 ,C1768_=_C2335 ,C1768_=_C2337 ,C1768_=_C2339 ,C1768_=_C2340 ,C1768_=_C2342 ,\nC1768_=_C2343 ,C1770_=_C1775 ,C1770_=_C1999 ,C1770_=_C2488 ,C1770_=_C2557 ,C1770_=_C2587 ,\nC1770_=_C2869 ,C1770_=_C3099 ,C1770_=_C3101 ,C1770_=_C3102 ,C1770_=_C3106 ,C1770_=_C3107 ,\nC1770_=_C3108 ,C1775_=_C2255 ,C1775_=_C2874 ,C1775_=_C3091 ,C1775_=_C3435 ,C1775_=_C3539 ,\nC1775_=_C3628 ,C1775_=_C3630 ,C1775_=_C3631 ,C1775_=_C3632 ,C1775_=_C3634 ,C1775_=_C3637 ,\nC1807_=_C1808 ,C1807_=_C1809 ,C1807_=_C1810 ,C1807_=_C1811 ,C1807_=_C1812 ,C1807_=_C1813 ,\nC1807_=_C1815 ,C1807_=_C1816 ,C1807_=_C1817 ,C1807_=_C1818 ,C1807_=_C1819 ,C1807_=_C1820 ,\nC1807_=_C1821 ,C1807_=_C1823 ,C1807_=_C1824 ,C1807_=_C1825 ,C1807_=_C1826 ,C1807_=_C1827 ,\nC1807_=_C1829 ,C1807_=_C1830 ,C1807_=_C1832 ,C1807_=_C1927 ,C1807_=_C1938 ,C1807_=_C1941 ,\nC1808_=_C1809 ,C1808_=_C1810 ,C1808_=_C1811 ,C1808_=_C1812 ,C1808_=_C1813 ,C1808_=_C1815 ,\nC1808_=_C1816 ,C1808_=_C1817 ,C1808_=_C1818 ,C1808_=_C1819 ,C1808_=_C1820 ,C1808_=_C1821 ,\nC1808_=_C1823 ,C1808_=_C1824 ,C1808_=_C1825 ,C1808_=_C1826 ,C1808_=_C1827 ,C1808_=_C1829 ,\nC1808_=_C1830 ,C1808_=_C1832 ,C1808_=_C2157 ,C1808_=_C2173 ,C1809_=_C1810 ,C1809_=_C1811 ,\nC1809_=_C1812 ,C1809_=_C1813 ,C1809_=_C1815 ,C1809_=_C1816 ,C1809_=_C1817 ,C1809_=_C1818 ,\nC1809_=_C1819 ,C1809_=_C1820 ,C1809_=_C1821 ,C1809_=_C1823 ,C1809_=_C1824 ,C1809_=_C1825 ,\nC1809_=_C1826 ,C1809_=_C1827 ,C1809_=_C1829 ,C1809_=_C1830 ,C1809_=_C1832 ,C1809_=_C2418 ,\nC1809_=_C2423 ,C1809_=_C2428 ,C1809_=_C2430 ,C1809_=_C2432 ,C1810_=_C1811 ,C1810_=_C1812 ,\nC1810_=_C1813 ,C1810_=_C1815 ,C1810_=_C1816 ,C1810_=_C1817 ,C1810_=_C1818 ,C1810_=_C1819 ,\nC1810_=_C1820 ,C1810_=_C1821 ,C1810_=_C1823 ,C1810_=_C1824 ,C1810_=_C1825 ,C1810_=_C1826 ,\nC1810_=_C1827 ,C1810_=_C1829 ,C1810_=_C1830 ,C1810_=_C1832 ,C1810_=_C2540 ,C1810_=_C2549 ,\nC1810_=_C2550 ,C1811_=_C1812 ,C1811_=_C1813 ,C1811_=_C1815 ,C1811_=_C1816 ,C1811_=_C1817 ,\nC1811_=_C1818 ,C1811_=_C1819 ,C1811_=_C1820 ,C1811_=_C1821 ,C1811_=_C1823 ,C1811_=_C1824 ,\nC1811_=_C1825 ,C1811_=_C1826 ,C1811_=_C1827 ,C1811_=_C1829 ,C1811_=_C1830 ,C1811_=_C1832 ,\nC1811_=_C2662 ,C1812_=_C1813 ,C1812_=_C1815 ,C1812_=_C1816 ,C1812_=_C1817 ,C1812_=_C1818 ,\nC1812_=_C1819 ,C1812_=_C1820 ,C1812_=_C1821 ,C1812_=_C1823 ,C1812_=_C1824 ,C1812_=_C1825 ,\nC1812_=_C1826 ,C1812_=_C1827 ,C1812_=_C1829 ,C1812_=_C1830 ,C1812_=_C1832 ,C1812_=_C2678 ,\nC1812_=_C2684 ,C1813_=_C1815 ,C1813_=_C1816 ,C1813_=_C1817 ,C1813_=_C1818 ,C1813_=_C1819 ,\nC1813_=_C1820 ,C1813_=_C1821 ,C1813_=_C1823 ,C1813_=_C1824 ,C1813_=_C1825 ,C1813_=_C1826 ,\nC1813_=_C1827 ,C1813_=_C1829 ,C1813_=_C1830 ,C1813_=_C1832 ,C1813_=_C2743 ,C1813_=_C2751 ,\nC1813_=_C2754 ,C1813_=_C2755 ,C1813_=_C2756 ,C1813_=_C2758 ,C1815_=_C1816 ,C1815_=_C1817 ,\nC1815_=_C1818 ,C1815_=_C1819 ,C1815_=_C1820 ,C1815_=_C1821 ,C1815_=_C1823 ,C1815_=_C1824 ,\nC1815_=_C1825 ,C1815_=_C1826 ,C1815_=_C1827 ,C1815_=_C1829 ,C1815_=_C1830 ,C1815_=_C1832 ,\nC1815_=_C2893 ,C1815_=_C2899 ,C1815_=_C2900 ,C1816_=_C1817 ,C1816_=_C1818 ,C1816_=_C1819 ,\nC1816_=_C1820 ,C1816_=_C1821 ,C1816_=_C1823 ,C1816_=_C1824 ,C1816_=_C1825 ,C1816_=_C1826 ,\nC1816_=_C1827 ,C1816_=_C1829 ,C1816_=_C1830 ,C1816_=_C1832 ,C1816_=_C2978 ,C1816_=_C2985 ,\nC1817_=_C1818 ,C1817_=_C1819 ,C1817_=_C1820 ,C1817_=_C1821 ,C1817_=_C1823 ,C1817_=_C1824 ,\nC1817_=_C1825 ,C1817_=_C1826 ,C1817_=_C1827 ,C1817_=_C1829 ,C1817_=_C1830 ,C1817_=_C1832 ,\nC1817_=_C2623 ,C1817_=_C2828 ,C1817_=_C3059 ,C1817_=_C3061 ,C1817_=_C3066 ,C1817_=_C3069 ,\nC1817_=_C3070 ,C1817_=_C3071 ,C1818_=_C1819 ,C1818_=_C1820 ,C1818_=_C1821 ,C1818_=_C1823 ,\nC1818_=_C1824 ,C1818_=_C1825 ,C1818_=_C1826 ,C1818_=_C1827 ,C1818_=_C1829 ,C1818_=_C1830 ,\nC1818_=_C1832 ,C1818_=_C3300 ,C1818_=_C3304 ,C1818_=_C3306 ,C1819_=_C1820 ,C1819_=_C1821 ,\nC1819_=_C1823 ,C1819_=_C1824 ,C1819_=_C1825 ,C1819_=_C1826 ,C1819_=_C1827 ,C1819_=_C1829 ,\nC1819_=_C1830 ,C1819_=_C1832 ,C1819_=_C3403 ,C1820_=_C1821 ,C1820_=_C1823 ,C1820_=_C1824 ,\nC1820_=_C1825 ,C1820_=_C1826 ,C1820_=_C1827 ,C1820_=_C1829 ,C1820_=_C1830 ,C1820_=_C1832 ,\nC1820_=_C2626 ,C1820_=_C2831 ,C1820_=_C3351 ,C1820_=_C3465 ,C1820_=_C3467 ,C1820_=_C3471 ,\nC1820_=_C3473 ,C1820_=_C3474 ,C1821_=_C1823 ,C1821_=_C1824 ,C1821_=_C1825 ,C1821_=_C1826 ,\nC1821_=_C1827 ,C1821_=_C1829 ,C1821_=_C1830 ,C1821_=_C1832 ,C1821_=_C3353 ,C1821_=_C3567 ,\nC1821_=_C3568 ,C1821_=_C3570 ,C1821_=_C3575 ,C1823_=_C1824 ,C1823_=_C1825 ,C1823_=_C1826 ,\nC1823_=_C1827 ,C1823_=_C1829 ,C1823_=_C1830 ,C1823_=_C1832 ,C1823_=_C3845 ,C1823_=_C3846 ,\nC1824_=_C1825 ,C1824_=_C1826 ,C1824_=_C1827 ,C1824_=_C1829 ,C1824_=_C1830 ,C1824_=_C1832 ,\nC1824_=_C3862 ,C1824_=_C3863 ,C1825_=_C1826 ,C1825_=_C1827 ,C1825_=_C1829 ,C1825_=_C1830 ,\nC1825_=_C1832 ,C1825_=_C3184 ,C1825_=_C3754 ,C1826_=_C1827 ,C1826_=_C1829 ,C1826_=_C1830 ,\nC1826_=_C1832 ,C1826_=_C2836 ,C1826_=_C3927 ,C1827_=_C1829 ,C1827_=_C1830 ,C1827_=_C1832 ,\nC1827_=_C2128 ,C1827_=_C3755 ,C1827_=_C3933 ,C1829_=_C1830 ,C1829_=_C1832 ,C1829_=_C4012 ,\nC1829_=_C4022 ,C1830_=_C1832 ,C1830_=_C2202 ,C1830_=_C2291 ,C1830_=_C3758 ,C1830_=_C4043 ,\nC1832_=_C4055 ,C1832_=_C4064 ,C1832_=_C4107 ,C1832_=_C4108 ,C1851_=_C2467 ,C1851_=_C2530 ,\nC1851_=_C3225 ,C1851_=_C3500 ,C1851_=_C3575 ,C1851_=_C3591 ,C1851_=_C3748 ,C1851_=_C3919 ,\nC1851_=_C4015 ,C1851_=_C4029 ,C1851_=_C4065 ,C1851_=_C4082 ,C1851_=_C4084 ,C1853_=_C1854 ,\nC1853_=_C1856 ,C1853_=_C1857 ,C1853_=_C1859 ,C1853_=_C1860 ,C1853_=_C1861 ,C1853_=_C1862 ,\nC1853_=_C1863 ,C1853_=_C1864 ,C1853_=_C1867 ,C1853_=_C1868 ,C1853_=_C1869 ,C1853_=_C1870 ,\nC1853_=_C1871 ,C1853_=_C1873 ,C1853_=_C2139 ,C1854_=_C1856 ,C1854_=_C1857 ,C1854_=_C1859 ,\nC1854_=_C1860 ,C1854_=_C1861 ,C1854_=_C1862 ,C1854_=_C1863 ,C1854_=_C1864 ,C1854_=_C1867 ,\nC1854_=_C1868 ,C1854_=_C1869 ,C1854_=_C1870 ,C1854_=_C1871 ,C1854_=_C1873 ,C1854_=_C2174 ,\nC1854_=_C2179 ,C1856_=_C1857 ,C1856_=_C1859 ,C1856_=_C1860 ,C1856_=_C1861 ,C1856_=_C1862 ,\nC1856_=_C1863 ,C1856_=_C1864 ,C1856_=_C1867 ,C1856_=_C1868 ,C1856_=_C1869 ,C1856_=_C1870 ,\nC1856_=_C1871 ,C1856_=_C1873 ,C1856_=_C2247 ,C1856_=_C2248 ,C1856_=_C2254 ,C1856_=_C2255 ,\nC1856_=_C2261 ,C1857_=_C1859 ,C1857_=_C1860 ,C1857_=_C1861 ,C1857_=_C1862 ,C1857_=_C1863 ,\nC1857_=_C1864 ,C1857_=_C1867 ,C1857_=_C1868 ,C1857_=_C1869 ,C1857_=_C1870 ,C1857_=_C1871 ,\nC1857_=_C1873 ,C1857_=_C2445 ,C1857_=_C2447 ,C1857_=_C2448 ,C1857_=_C2450 ,C1859_=_C1860 ,\nC1859_=_C1861 ,C1859_=_C1862 ,C1859_=_C1863 ,C1859_=_C1864 ,C1859_=_C1867 ,C1859_=_C1868 ,\nC1859_=_C1869 ,C1859_=_C1870 ,C1859_=_C1871 ,C1859_=_C1873 ,C1859_=_C1881 ,C1859_=_C2099 ,\nC1859_=_C2192 ,C1859_=_C2280 ,C1859_=_C2470 ,C1859_=_C2735 ,C1859_=_C2739 ,C1859_=_C2740 ,\nC1860_=_C1861 ,C1860_=_C1862 ,C1860_=_C1863 ,C1860_=_C1864 ,C1860_=_C1867 ,C1860_=_C1868 ,\nC1860_=_C1869 ,C1860_=_C1870 ,C1860_=_C1871 ,C1860_=_C1873 ,C1860_=_C2195 ,C1860_=_C3020 ,\nC1860_=_C3024 ,C1860_=_C3025 ,C1861_=_C1862 ,C1861_=_C1863 ,C1861_=_C1864 ,C1861_=_C1867 ,\nC1861_=_C1868 ,C1861_=_C1869 ,C1861_=_C1870 ,C1861_=_C1871 ,C1861_=_C1873 ,C1861_=_C2471 ,\nC1861_=_C2988 ,C1861_=_C3086 ,C1861_=_C3090 ,C1861_=_C3091 ,C1861_=_C3097 ,C1862_=_C1863 ,\nC1862_=_C1864 ,C1862_=_C1867 ,C1862_=_C1868 ,C1862_=_C1869 ,C1862_=_C1870 ,C1862_=_C1871 ,\nC1862_=_C1873 ,C1862_=_C3161 ,C1862_=_C3164 ,C1863_=_C1864 ,C1863_=_C1867 ,C1863_=_C1868 ,\nC1863_=_C1869 ,C1863_=_C1870 ,C1863_=_C1871 ,C1863_=_C1873 ,C1863_=_C3240</w:t>
      </w:r>
    </w:p>
    <w:p>
      <w:pPr>
        <w:pStyle w:val="PreformattedText"/>
        <w:bidi w:val="0"/>
        <w:spacing w:before="0" w:after="0"/>
        <w:jc w:val="left"/>
        <w:rPr/>
      </w:pPr>
      <w:r>
        <w:rPr/>
        <w:t xml:space="preserve"> </w:t>
      </w:r>
      <w:r>
        <w:rPr/>
        <w:t>,C1863_=_C3257 ,\nC1863_=_C3259 ,C1864_=_C1867 ,C1864_=_C1868 ,C1864_=_C1869 ,C1864_=_C1870 ,C1864_=_C1871 ,\nC1864_=_C1873 ,C1864_=_C2283 ,C1864_=_C2472 ,C1864_=_C3075 ,C1864_=_C3434 ,C1864_=_C3435 ,\nC1864_=_C3443 ,C1867_=_C1868 ,C1867_=_C1869 ,C1867_=_C1870 ,C1867_=_C1871 ,C1867_=_C1873 ,\nC1867_=_C2124 ,C1867_=_C2478 ,C1867_=_C3559 ,C1867_=_C3630 ,C1867_=_C3703 ,C1867_=_C3730 ,\nC1867_=_C3733 ,C1868_=_C1869 ,C1868_=_C1870 ,C1868_=_C1871 ,C1868_=_C1873 ,C1868_=_C2111 ,\nC1868_=_C3133 ,C1868_=_C3355 ,C1868_=_C3748 ,C1868_=_C3750 ,C1869_=_C1870 ,C1869_=_C1871 ,\nC1869_=_C1873 ,C1869_=_C3782 ,C1869_=_C3783 ,C1869_=_C3786 ,C1870_=_C1871 ,C1870_=_C1873 ,\nC1870_=_C3377 ,C1870_=_C3648 ,C1870_=_C3825 ,C1870_=_C4004 ,C1871_=_C1873 ,C1871_=_C2294 ,\nC1871_=_C3238 ,C1871_=_C3392 ,C1871_=_C3634 ,C1871_=_C3761 ,C1871_=_C4095 ,C1873_=_C4102 ,\nC1877_=_C1880 ,C1877_=_C1881 ,C1877_=_C1883 ,C1877_=_C1885 ,C1877_=_C1891 ,C1877_=_C1895 ,\nC1877_=_C2190 ,C1877_=_C2231 ,C1877_=_C2237 ,C1877_=_C2238 ,C1877_=_C2244 ,C1880_=_C1881 ,\nC1880_=_C1883 ,C1880_=_C1885 ,C1880_=_C1891 ,C1880_=_C1895 ,C1880_=_C2714 ,C1880_=_C2715 ,\nC1880_=_C2716 ,C1880_=_C2719 ,C1880_=_C2722 ,C1880_=_C2728 ,C1880_=_C2729 ,C1880_=_C2731 ,\nC1881_=_C1883 ,C1881_=_C1885 ,C1881_=_C1891 ,C1881_=_C1895 ,C1881_=_C2099 ,C1881_=_C2192 ,\nC1881_=_C2280 ,C1881_=_C2470 ,C1881_=_C2735 ,C1881_=_C2739 ,C1881_=_C2740 ,C1883_=_C1885 ,\nC1883_=_C1891 ,C1883_=_C1895 ,C1883_=_C2121 ,C1883_=_C2196 ,C1883_=_C3324 ,C1883_=_C3325 ,\nC1883_=_C3329 ,C1883_=_C3332 ,C1885_=_C1891 ,C1885_=_C1895 ,C1885_=_C2992 ,C1885_=_C3338 ,\nC1885_=_C3547 ,C1885_=_C3551 ,C1885_=_C3552 ,C1885_=_C3553 ,C1885_=_C3556 ,C1891_=_C1895 ,\nC1891_=_C2200 ,C1891_=_C3706 ,C1891_=_C3824 ,C1891_=_C3895 ,C1891_=_C3970 ,C1895_=_C2205 ,\nC1895_=_C3316 ,C1895_=_C3827 ,C1895_=_C3901 ,C1895_=_C4078 ,C1895_=_C4091 ,C1895_=_C4092 ,\nC1927_=_C1938 ,C1927_=_C1941 ,C1927_=_C2157 ,C1927_=_C2348 ,C1927_=_C2418 ,C1927_=_C2743 ,\nC1927_=_C2828 ,C1927_=_C2831 ,C1927_=_C2832 ,C1927_=_C2833 ,C1927_=_C2834 ,C1927_=_C2836 ,\nC1927_=_C2838 ,C1938_=_C1941 ,C1938_=_C2173 ,C1938_=_C2432 ,C1938_=_C2514 ,C1938_=_C2751 ,\nC1938_=_C2899 ,C1938_=_C2938 ,C1938_=_C2953 ,C1938_=_C3066 ,C1938_=_C3304 ,C1938_=_C3471 ,\nC1938_=_C3788 ,C1938_=_C3927 ,C1938_=_C3963 ,C1938_=_C3966 ,C1941_=_C2313 ,C1941_=_C2382 ,\nC1941_=_C2410 ,C1941_=_C2728 ,C1941_=_C2825 ,C1941_=_C2850 ,C1941_=_C3019 ,C1941_=_C3040 ,\nC1941_=_C3161 ,C1941_=_C3552 ,C1941_=_C3690 ,C1941_=_C3783 ,C1941_=_C3790 ,C1941_=_C4085 ,\nC1965_=_C2032 ,C1965_=_C2055 ,C1965_=_C2093 ,C1965_=_C2362 ,C1965_=_C2550 ,C1965_=_C2618 ,\nC1965_=_C2883 ,C1965_=_C3025 ,C1965_=_C3515 ,C1965_=_C3537 ,C1965_=_C3545 ,C1965_=_C3691 ,\nC1965_=_C3846 ,C1965_=_C3863 ,C1965_=_C4092 ,C1965_=_C4108 ,C1987_=_C1989 ,C1987_=_C2430 ,\nC1987_=_C2678 ,C1987_=_C2722 ,C1987_=_C2771 ,C1987_=_C3197 ,C1987_=_C3268 ,C1987_=_C3408 ,\nC1987_=_C3459 ,C1987_=_C3551 ,C1987_=_C3607 ,C1989_=_C2330 ,C1989_=_C2445 ,C1989_=_C2515 ,\nC1989_=_C2710 ,C1989_=_C2900 ,C1989_=_C2939 ,C1989_=_C2956 ,C1989_=_C3306 ,C1989_=_C3456 ,\nC1989_=_C3489 ,C1989_=_C3766 ,C1989_=_C3789 ,C1989_=_C3798 ,C1989_=_C3978 ,C1989_=_C4034 ,\nC1996_=_C1999 ,C1996_=_C2003 ,C1996_=_C2009 ,C1996_=_C2012 ,C1996_=_C2518 ,C1996_=_C2620 ,\nC1996_=_C2621 ,C1996_=_C2622 ,C1996_=_C2623 ,C1996_=_C2625 ,C1996_=_C2626 ,C1996_=_C2627 ,\nC1996_=_C2629 ,C1996_=_C2630 ,C1996_=_C2631 ,C1996_=_C2632 ,C1996_=_C2633 ,C1996_=_C2634 ,\nC1996_=_C2637 ,C1996_=_C2638 ,C1999_=_C2003 ,C1999_=_C2009 ,C1999_=_C2012 ,C1999_=_C2488 ,\nC1999_=_C2557 ,C1999_=_C2587 ,C1999_=_C2869 ,C1999_=_C3099 ,C1999_=_C3101 ,C1999_=_C3102 ,\nC1999_=_C3106 ,C1999_=_C3107 ,C1999_=_C3108 ,C2003_=_C2009 ,C2003_=_C2012 ,C2003_=_C2355 ,\nC2003_=_C2373 ,C2003_=_C2493 ,C2003_=_C2560 ,C2003_=_C2608 ,C2003_=_C3219 ,C2003_=_C3274 ,\nC2003_=_C3567 ,C2003_=_C3583 ,C2003_=_C3644 ,C2003_=_C3646 ,C2003_=_C3647 ,C2003_=_C3648 ,\nC2003_=_C3649 ,C2003_=_C3650 ,C2003_=_C3654 ,C2009_=_C2012 ,C2009_=_C2071 ,C2009_=_C2447 ,\nC2009_=_C2499 ,C2009_=_C2567 ,C2009_=_C2739 ,C2009_=_C2754 ,C2009_=_C2776 ,C2009_=_C3280 ,\nC2009_=_C3491 ,C2009_=_C3940 ,C2009_=_C3998 ,C2009_=_C4035 ,C2009_=_C4055 ,C2012_=_C2094 ,\nC2012_=_C2261 ,C2012_=_C2500 ,C2012_=_C2569 ,C2012_=_C3097 ,C2012_=_C3202 ,C2012_=_C3281 ,\nC2012_=_C3443 ,C2012_=_C3482 ,C2012_=_C3667 ,C2012_=_C3733 ,C2012_=_C3778 ,C2012_=_C4000 ,\nC2018_=_C2020 ,C2018_=_C2032 ,C2018_=_C2505 ,C2018_=_C3075 ,C2018_=_C3076 ,C2018_=_C3077 ,\nC2018_=_C3080 ,C2018_=_C3082 ,C2018_=_C3085 ,C2020_=_C2032 ,C2020_=_C2064 ,C2020_=_C2716 ,\nC2020_=_C2871 ,C2020_=_C3214 ,C2020_=_C3337 ,C2020_=_C3338 ,C2020_=_C3343 ,C2020_=_C3344 ,\nC2020_=_C3347 ,C2032_=_C2055 ,C2032_=_C2093 ,C2032_=_C2362 ,C2032_=_C2550 ,C2032_=_C2618 ,\nC2032_=_C2883 ,C2032_=_C3025 ,C2032_=_C3515 ,C2032_=_C3537 ,C2032_=_C3545 ,C2032_=_C3691 ,\nC2032_=_C3846 ,C2032_=_C3863 ,C2032_=_C4092 ,C2032_=_C4108 ,C2045_=_C2054 ,C2045_=_C2055 ,\nC2045_=_C2305 ,C2045_=_C2350 ,C2045_=_C2540 ,C2045_=_C2576 ,C2045_=_C2645 ,C2045_=_C2795 ,\nC2045_=_C3020 ,C2045_=_C3240 ,C2045_=_C3309 ,C2045_=_C3310 ,C2045_=_C3311 ,C2045_=_C3313 ,\nC2045_=_C3314 ,C2045_=_C3315 ,C2045_=_C3316 ,C2045_=_C3317 ,C2045_=_C3318 ,C2054_=_C2055 ,\nC2054_=_C2361 ,C2054_=_C2549 ,C2054_=_C2684 ,C2054_=_C2740 ,C2054_=_C2985 ,C2054_=_C3024 ,\nC2054_=_C3403 ,C2054_=_C3536 ,C2054_=_C3845 ,C2054_=_C3862 ,C2054_=_C4022 ,C2054_=_C4091 ,\nC2054_=_C4107 ,C2055_=_C2093 ,C2055_=_C2362 ,C2055_=_C2550 ,C2055_=_C2618 ,C2055_=_C2883 ,\nC2055_=_C3025 ,C2055_=_C3515 ,C2055_=_C3537 ,C2055_=_C3545 ,C2055_=_C3691 ,C2055_=_C3846 ,\nC2055_=_C3863 ,C2055_=_C4092 ,C2055_=_C4108 ,C2064_=_C2071 ,C2064_=_C2072 ,C2064_=_C2716 ,\nC2064_=_C2871 ,C2064_=_C3214 ,C2064_=_C3337 ,C2064_=_C3338 ,C2064_=_C3343 ,C2064_=_C3344 ,\nC2064_=_C3347 ,C2071_=_C2072 ,C2071_=_C2447 ,C2071_=_C2499 ,C2071_=_C2567 ,C2071_=_C2739 ,\nC2071_=_C2754 ,C2071_=_C2776 ,C2071_=_C3280 ,C2071_=_C3491 ,C2071_=_C3940 ,C2071_=_C3998 ,\nC2071_=_C4035 ,C2071_=_C4055 ,C2072_=_C2448 ,C2072_=_C2755 ,C2072_=_C2777 ,C2072_=_C2880 ,\nC2072_=_C3039 ,C2072_=_C3493 ,C2072_=_C3544 ,C2072_=_C3626 ,C2072_=_C3661 ,C2072_=_C3942 ,\nC2072_=_C4037 ,C2072_=_C4064 ,C2075_=_C2076 ,C2075_=_C2093 ,C2075_=_C2094 ,C2075_=_C2096 ,\nC2075_=_C2139 ,C2075_=_C2174 ,C2075_=_C2190 ,C2075_=_C2192 ,C2075_=_C2193 ,C2075_=_C2194 ,\nC2075_=_C2195 ,C2075_=_C2196 ,C2075_=_C2198 ,C2075_=_C2200 ,C2075_=_C2201 ,C2075_=_C2202 ,\nC2075_=_C2204 ,C2075_=_C2205 ,C2076_=_C2093 ,C2076_=_C2094 ,C2076_=_C2096 ,C2076_=_C2280 ,\nC2076_=_C2281 ,C2076_=_C2282 ,C2076_=_C2283 ,C2076_=_C2286 ,C2076_=_C2287 ,C2076_=_C2288 ,\nC2076_=_C2289 ,C2076_=_C2290 ,C2076_=_C2291 ,C2076_=_C2293 ,C2076_=_C2294 ,C2076_=_C2297 ,\nC2093_=_C2094 ,C2093_=_C2096 ,C2093_=_C2362 ,C2093_=_C2550 ,C2093_=_C2618 ,C2093_=_C2883 ,\nC2093_=_C3025 ,C2093_=_C3515 ,C2093_=_C3537 ,C2093_=_C3545 ,C2093_=_C3691 ,C2093_=_C3846 ,\nC2093_=_C3863 ,C2093_=_C4092 ,C2093_=_C4108 ,C2094_=_C2096 ,C2094_=_C2261 ,C2094_=_C2500 ,\nC2094_=_C2569 ,C2094_=_C3097 ,C2094_=_C3202 ,C2094_=_C3281 ,C2094_=_C3443 ,C2094_=_C3482 ,\nC2094_=_C3667 ,C2094_=_C3733 ,C2094_=_C3778 ,C2094_=_C4000 ,C2096_=_C2731 ,C2096_=_C2758 ,\nC2096_=_C2852 ,C2096_=_C2884 ,C2096_=_C3071 ,C2096_=_C3176 ,C2096_=_C3556 ,C2096_=_C3770 ,\nC2096_=_C3858 ,C2096_=_C3993 ,C2096_=_C4043 ,C2096_=_C4050 ,C2096_=_C4090 ,C2096_=_C4119 ,\nC2099_=_C2100 ,C2099_=_C2106 ,C2099_=_C2107 ,C2099_=_C2111 ,C2099_=_C2114 ,C2099_=_C2192 ,\nC2099_=_C2280 ,C2099_=_C2470 ,C2099_=_C2735 ,C2099_=_C2739 ,C2099_=_C2740 ,C2100_=_C2106 ,\nC2100_=_C2107 ,C2100_=_C2111 ,C2100_=_C2114 ,C2100_=_C2194 ,C2100_=_C2282 ,C2100_=_C2622 ,\nC2100_=_C2869 ,C2100_=_C2870 ,C2100_=_C2871 ,C2100_=_C2874 ,C2100_=_C2875 ,C2100_=_C2880 ,\nC2100_=_C2883 ,C2100_=_C2884 ,C2106_=_C2107 ,C2106_=_C2111 ,C2106_=_C2114 ,C2106_=_C3130 ,\nC2106_=_C3310 ,C2106_=_C3352 ,C2106_=_C3500 ,C2106_=_C3502 ,C2106_=_C3503 ,C2107_=_C2111 ,\nC2107_=_C2114 ,C2107_=_C2832 ,C2107_=_C3076 ,C2107_=_C3102 ,C2107_=_C3231 ,C2107_=_C3337 ,\nC2107_=_C3539 ,C2107_=_C3540 ,C2107_=_C3544 ,C2107_=_C3545 ,C2111_=_C2114 ,C2111_=_C3133 ,\nC2111_=_C3355 ,C2111_=_C3748 ,C2111_=_C3750 ,C2114_=_C3138 ,C2114_=_C3363 ,C2114_=_C4065 ,\nC2114_=_C4066 ,C2119_=_C2120 ,C2119_=_C2121 ,C2119_=_C2122 ,C2119_=_C2124 ,C2119_=_C2125 ,\nC2119_=_C2126 ,C2119_=_C2127 ,C2119_=_C2128 ,C2119_=_C2129 ,C2119_=_C2130 ,C2119_=_C2132 ,\nC2119_=_C2133 ,C2119_=_C2134 ,C2119_=_C2135 ,C2119_=_C2136 ,C2119_=_C2137 ,C2119_=_C2795 ,\nC2119_=_C2796 ,C2119_=_C2800 ,C2119_=_C2809 ,C2120_=_C2121 ,C2120_=_C2122 ,C2120_=_C2124 ,\nC2120_=_C2125 ,C2120_=_C2126 ,C2120_=_C2127 ,C2120_=_C2128 ,C2120_=_C2129 ,C2120_=_C2130 ,\nC2120_=_C2132 ,C2120_=_C2133 ,C2120_=_C2134 ,C2120_=_C2135 ,C2120_=_C2136 ,C2120_=_C2137 ,\nC2120_=_C2335 ,C2120_=_C3209 ,C2121_=_C2122 ,C2121_=_C2124 ,C2121_=_C2125 ,C2121_=_C2126 ,\nC2121_=_C2127 ,C2121_=_C2128 ,C2121_=_C2129 ,C2121_=_C2130 ,C2121_=_C2132 ,C2121_=_C2133 ,\nC2121_=_C2134 ,C2121_=_C2135 ,C2121_=_C2136 ,C2121_=_C2137 ,C2121_=_C2196 ,C2121_=_C3324 ,\nC2121_=_C3325 ,C2121_=_C3329 ,C2121_=_C3332 ,C2122_=_C2124 ,C2122_=_C2125 ,C2122_=_C2126 ,\nC2122_=_C2127 ,C2122_=_C2128 ,C2122_=_C2129 ,C2122_=_C2130 ,C2122_=_C2132 ,C2122_=_C2133 ,\nC2122_=_C2134 ,C2122_=_C2135 ,C2122_=_C2136 ,C2122_=_C2137 ,C2122_=_C2476 ,C2122_=_C3669 ,\nC2122_=_C3676 ,C2122_=_C3682 ,C2124_=_C2125 ,C2124_=_C2126 ,C2124_=_C2127 ,C2124_=_C2128 ,\nC2124_=_C2129 ,C2124_=_C2130 ,C2124_=_C2132 ,C2124_=_C2133 ,C2124_=_C2134 ,C2124_=_C2135 ,\nC2124_=_C2136 ,C2124_=_C2137 ,C2124_=_C2478 ,C2124_=_C3559 ,C2124_=_C3630 ,C2124_=_C3703 ,\nC2124_=_C3730 ,C2124_=_C3733 ,C2125_=_C2126 ,C2125_=_C2127 ,C2125_=_C2128 ,C2125_=_C2129 ,\nC2125_=_C2130 ,C2125_=_C2132 ,C2125_=_C2133 ,C2125_=_C2134 ,C2125_=_C2135 ,C2125_=_C2136 ,\nC2125_=_C2137 ,C2125_=_C2629 ,C2125_=_C3704 ,C2125_=_C3776 ,C2125_=_C3778 ,C2126_=_C2127 ,\nC2126_=_C2128 ,C2126_=_C2129 ,C2126_=_C2130 ,C2126_=_C2132 ,C2126_=_C2133 ,C2126_=_C2134 ,\nC2126_=_C2135 ,C2126_=_C2136 ,C2126_=_C2137</w:t>
      </w:r>
    </w:p>
    <w:p>
      <w:pPr>
        <w:pStyle w:val="PreformattedText"/>
        <w:bidi w:val="0"/>
        <w:spacing w:before="0" w:after="0"/>
        <w:jc w:val="left"/>
        <w:rPr/>
      </w:pPr>
      <w:r>
        <w:rPr/>
        <w:t xml:space="preserve"> </w:t>
      </w:r>
      <w:r>
        <w:rPr/>
        <w:t>,C2126_=_C3181 ,C2126_=_C3705 ,C2126_=_C3815 ,\nC2127_=_C2128 ,C2127_=_C2129 ,C2127_=_C2130 ,C2127_=_C2132 ,C2127_=_C2133 ,C2127_=_C2134 ,\nC2127_=_C2135 ,C2127_=_C2136 ,C2127_=_C2137 ,C2127_=_C3360 ,C2127_=_C3646 ,C2127_=_C3894 ,\nC2127_=_C3919 ,C2128_=_C2129 ,C2128_=_C2130 ,C2128_=_C2132 ,C2128_=_C2133 ,C2128_=_C2134 ,\nC2128_=_C2135 ,C2128_=_C2136 ,C2128_=_C2137 ,C2128_=_C3755 ,C2128_=_C3933 ,C2129_=_C2130 ,\nC2129_=_C2132 ,C2129_=_C2133 ,C2129_=_C2134 ,C2129_=_C2135 ,C2129_=_C2136 ,C2129_=_C2137 ,\nC2129_=_C3107 ,C2129_=_C3647 ,C2129_=_C3708 ,C2129_=_C3998 ,C2129_=_C3999 ,C2129_=_C4000 ,\nC2130_=_C2132 ,C2130_=_C2133 ,C2130_=_C2134 ,C2130_=_C2135 ,C2130_=_C2136 ,C2130_=_C2137 ,\nC2130_=_C4007 ,C2132_=_C2133 ,C2132_=_C2134 ,C2132_=_C2135 ,C2132_=_C2136 ,C2132_=_C2137 ,\nC2132_=_C3711 ,C2132_=_C4068 ,C2133_=_C2134 ,C2133_=_C2135 ,C2133_=_C2136 ,C2133_=_C2137 ,\nC2133_=_C3002 ,C2133_=_C3317 ,C2133_=_C3380 ,C2133_=_C4056 ,C2133_=_C4094 ,C2134_=_C2135 ,\nC2134_=_C2136 ,C2134_=_C2137 ,C2134_=_C3713 ,C2134_=_C4057 ,C2134_=_C4079 ,C2135_=_C2136 ,\nC2135_=_C2137 ,C2136_=_C2137 ,C2136_=_C3368 ,C2136_=_C3654 ,C2136_=_C3902 ,C2136_=_C4084 ,\nC2137_=_C2343 ,C2139_=_C2174 ,C2139_=_C2190 ,C2139_=_C2192 ,C2139_=_C2193 ,C2139_=_C2194 ,\nC2139_=_C2195 ,C2139_=_C2196 ,C2139_=_C2198 ,C2139_=_C2200 ,C2139_=_C2201 ,C2139_=_C2202 ,\nC2139_=_C2204 ,C2139_=_C2205 ,C2157_=_C2173 ,C2157_=_C2348 ,C2157_=_C2418 ,C2157_=_C2743 ,\nC2157_=_C2828 ,C2157_=_C2831 ,C2157_=_C2832 ,C2157_=_C2833 ,C2157_=_C2834 ,C2157_=_C2836 ,\nC2157_=_C2838 ,C2173_=_C2432 ,C2173_=_C2514 ,C2173_=_C2751 ,C2173_=_C2899 ,C2173_=_C2938 ,\nC2173_=_C2953 ,C2173_=_C3066 ,C2173_=_C3304 ,C2173_=_C3471 ,C2173_=_C3788 ,C2173_=_C3927 ,\nC2173_=_C3963 ,C2173_=_C3966 ,C2174_=_C2179 ,C2174_=_C2190 ,C2174_=_C2192 ,C2174_=_C2193 ,\nC2174_=_C2194 ,C2174_=_C2195 ,C2174_=_C2196 ,C2174_=_C2198 ,C2174_=_C2200 ,C2174_=_C2201 ,\nC2174_=_C2202 ,C2174_=_C2204 ,C2174_=_C2205 ,C2179_=_C2714 ,C2179_=_C2988 ,C2179_=_C2991 ,\nC2179_=_C2992 ,C2179_=_C2994 ,C2179_=_C2996 ,C2179_=_C2997 ,C2179_=_C2998 ,C2179_=_C2999 ,\nC2179_=_C3001 ,C2179_=_C3002 ,C2179_=_C3003 ,C2179_=_C3005 ,C2190_=_C2192 ,C2190_=_C2193 ,\nC2190_=_C2194 ,C2190_=_C2195 ,C2190_=_C2196 ,C2190_=_C2198 ,C2190_=_C2200 ,C2190_=_C2201 ,\nC2190_=_C2202 ,C2190_=_C2204 ,C2190_=_C2205 ,C2190_=_C2231 ,C2190_=_C2237 ,C2190_=_C2238 ,\nC2190_=_C2244 ,C2192_=_C2193 ,C2192_=_C2194 ,C2192_=_C2195 ,C2192_=_C2196 ,C2192_=_C2198 ,\nC2192_=_C2200 ,C2192_=_C2201 ,C2192_=_C2202 ,C2192_=_C2204 ,C2192_=_C2205 ,C2192_=_C2280 ,\nC2192_=_C2470 ,C2192_=_C2735 ,C2192_=_C2739 ,C2192_=_C2740 ,C2193_=_C2194 ,C2193_=_C2195 ,\nC2193_=_C2196 ,C2193_=_C2198 ,C2193_=_C2200 ,C2193_=_C2201 ,C2193_=_C2202 ,C2193_=_C2204 ,\nC2193_=_C2205 ,C2193_=_C2281 ,C2193_=_C2850 ,C2193_=_C2852 ,C2194_=_C2195 ,C2194_=_C2196 ,\nC2194_=_C2198 ,C2194_=_C2200 ,C2194_=_C2201 ,C2194_=_C2202 ,C2194_=_C2204 ,C2194_=_C2205 ,\nC2194_=_C2282 ,C2194_=_C2622 ,C2194_=_C2869 ,C2194_=_C2870 ,C2194_=_C2871 ,C2194_=_C2874 ,\nC2194_=_C2875 ,C2194_=_C2880 ,C2194_=_C2883 ,C2194_=_C2884 ,C2195_=_C2196 ,C2195_=_C2198 ,\nC2195_=_C2200 ,C2195_=_C2201 ,C2195_=_C2202 ,C2195_=_C2204 ,C2195_=_C2205 ,C2195_=_C3020 ,\nC2195_=_C3024 ,C2195_=_C3025 ,C2196_=_C2198 ,C2196_=_C2200 ,C2196_=_C2201 ,C2196_=_C2202 ,\nC2196_=_C2204 ,C2196_=_C2205 ,C2196_=_C3324 ,C2196_=_C3325 ,C2196_=_C3329 ,C2196_=_C3332 ,\nC2198_=_C2200 ,C2198_=_C2201 ,C2198_=_C2202 ,C2198_=_C2204 ,C2198_=_C2205 ,C2198_=_C2287 ,\nC2198_=_C2631 ,C2198_=_C2996 ,C2198_=_C3358 ,C2198_=_C3753 ,C2198_=_C3853 ,C2198_=_C3854 ,\nC2198_=_C3858 ,C2200_=_C2201 ,C2200_=_C2202 ,C2200_=_C2204 ,C2200_=_C2205 ,C2200_=_C3706 ,\nC2200_=_C3824 ,C2200_=_C3895 ,C2200_=_C3970 ,C2201_=_C2202 ,C2201_=_C2204 ,C2201_=_C2205 ,\nC2201_=_C2290 ,C2201_=_C2633 ,C2201_=_C3993 ,C2202_=_C2204 ,C2202_=_C2205 ,C2202_=_C2291 ,\nC2202_=_C3758 ,C2202_=_C4043 ,C2204_=_C2205 ,C2204_=_C2293 ,C2204_=_C3001 ,C2204_=_C4085 ,\nC2204_=_C4090 ,C2205_=_C3316 ,C2205_=_C3827 ,C2205_=_C3901 ,C2205_=_C4078 ,C2205_=_C4091 ,\nC2205_=_C4092 ,C2231_=_C2237 ,C2231_=_C2238 ,C2231_=_C2244 ,C2231_=_C2248 ,C2231_=_C2453 ,\nC2231_=_C2470 ,C2231_=_C2471 ,C2231_=_C2472 ,C2231_=_C2476 ,C2231_=_C2477 ,C2231_=_C2478 ,\nC2231_=_C2479 ,C2231_=_C2480 ,C2231_=_C2481 ,C2231_=_C2482 ,C2237_=_C2238 ,C2237_=_C2244 ,\nC2237_=_C2651 ,C2237_=_C2978 ,C2237_=_C3269 ,C2237_=_C3324 ,C2237_=_C3452 ,C2237_=_C3467 ,\nC2237_=_C3656 ,C2237_=_C3676 ,C2237_=_C3736 ,C2237_=_C3762 ,C2237_=_C3823 ,C2237_=_C3824 ,\nC2237_=_C3825 ,C2237_=_C3827 ,C2237_=_C3828 ,C2237_=_C3829 ,C2238_=_C2244 ,C2238_=_C3220 ,\nC2238_=_C3325 ,C2238_=_C3570 ,C2238_=_C3763 ,C2238_=_C3894 ,C2238_=_C3895 ,C2238_=_C3896 ,\nC2238_=_C3897 ,C2238_=_C3901 ,C2238_=_C3902 ,C2244_=_C2863 ,C2244_=_C3070 ,C2244_=_C3332 ,\nC2244_=_C3474 ,C2244_=_C3808 ,C2244_=_C3854 ,C2244_=_C3970 ,C2244_=_C3982 ,C2244_=_C4028 ,\nC2244_=_C4068 ,C2244_=_C4078 ,C2244_=_C4079 ,C2244_=_C4080 ,C2244_=_C4081 ,C2247_=_C2248 ,\nC2247_=_C2254 ,C2247_=_C2255 ,C2247_=_C2261 ,C2247_=_C2298 ,C2247_=_C2331 ,C2247_=_C2332 ,\nC2247_=_C2335 ,C2247_=_C2337 ,C2247_=_C2339 ,C2247_=_C2340 ,C2247_=_C2342 ,C2247_=_C2343 ,\nC2248_=_C2254 ,C2248_=_C2255 ,C2248_=_C2261 ,C2248_=_C2453 ,C2248_=_C2470 ,C2248_=_C2471 ,\nC2248_=_C2472 ,C2248_=_C2476 ,C2248_=_C2477 ,C2248_=_C2478 ,C2248_=_C2479 ,C2248_=_C2480 ,\nC2248_=_C2481 ,C2248_=_C2482 ,C2254_=_C2255 ,C2254_=_C2261 ,C2254_=_C2306 ,C2254_=_C2578 ,\nC2254_=_C2647 ,C2254_=_C2719 ,C2254_=_C2796 ,C2254_=_C3090 ,C2254_=_C3434 ,C2254_=_C3547 ,\nC2254_=_C3558 ,C2254_=_C3559 ,C2254_=_C3562 ,C2255_=_C2261 ,C2255_=_C2874 ,C2255_=_C3091 ,\nC2255_=_C3435 ,C2255_=_C3539 ,C2255_=_C3628 ,C2255_=_C3630 ,C2255_=_C3631 ,C2255_=_C3632 ,\nC2255_=_C3634 ,C2255_=_C3637 ,C2261_=_C2500 ,C2261_=_C2569 ,C2261_=_C3097 ,C2261_=_C3202 ,\nC2261_=_C3281 ,C2261_=_C3443 ,C2261_=_C3482 ,C2261_=_C3667 ,C2261_=_C3733 ,C2261_=_C3778 ,\nC2261_=_C4000 ,C2267_=_C2269 ,C2267_=_C2274 ,C2267_=_C2423 ,C2267_=_C2643 ,C2267_=_C2779 ,\nC2267_=_C2870 ,C2267_=_C2921 ,C2267_=_C3113 ,C2267_=_C3228 ,C2267_=_C3231 ,C2267_=_C3236 ,\nC2267_=_C3238 ,C2269_=_C2274 ,C2269_=_C2781 ,C2269_=_C3030 ,C2269_=_C3283 ,C2269_=_C3382 ,\nC2269_=_C3383 ,C2269_=_C3385 ,C2269_=_C3387 ,C2269_=_C3388 ,C2269_=_C3392 ,C2274_=_C2662 ,\nC2274_=_C2785 ,C2274_=_C2893 ,C2274_=_C3061 ,C2274_=_C3287 ,C2274_=_C3300 ,C2274_=_C3465 ,\nC2274_=_C3568 ,C2274_=_C3752 ,C2274_=_C3753 ,C2274_=_C3754 ,C2274_=_C3755 ,C2274_=_C3756 ,\nC2274_=_C3757 ,C2274_=_C3758 ,C2274_=_C3761 ,C2280_=_C2281 ,C2280_=_C2282 ,C2280_=_C2283 ,\nC2280_=_C2286 ,C2280_=_C2287 ,C2280_=_C2288 ,C2280_=_C2289 ,C2280_=_C2290 ,C2280_=_C2291 ,\nC2280_=_C2293 ,C2280_=_C2294 ,C2280_=_C2297 ,C2280_=_C2470 ,C2280_=_C2735 ,C2280_=_C2739 ,\nC2280_=_C2740 ,C2281_=_C2282 ,C2281_=_C2283 ,C2281_=_C2286 ,C2281_=_C2287 ,C2281_=_C2288 ,\nC2281_=_C2289 ,C2281_=_C2290 ,C2281_=_C2291 ,C2281_=_C2293 ,C2281_=_C2294 ,C2281_=_C2297 ,\nC2281_=_C2850 ,C2281_=_C2852 ,C2282_=_C2283 ,C2282_=_C2286 ,C2282_=_C2287 ,C2282_=_C2288 ,\nC2282_=_C2289 ,C2282_=_C2290 ,C2282_=_C2291 ,C2282_=_C2293 ,C2282_=_C2294 ,C2282_=_C2297 ,\nC2282_=_C2622 ,C2282_=_C2869 ,C2282_=_C2870 ,C2282_=_C2871 ,C2282_=_C2874 ,C2282_=_C2875 ,\nC2282_=_C2880 ,C2282_=_C2883 ,C2282_=_C2884 ,C2283_=_C2286 ,C2283_=_C2287 ,C2283_=_C2288 ,\nC2283_=_C2289 ,C2283_=_C2290 ,C2283_=_C2291 ,C2283_=_C2293 ,C2283_=_C2294 ,C2283_=_C2297 ,\nC2283_=_C2472 ,C2283_=_C3075 ,C2283_=_C3434 ,C2283_=_C3435 ,C2283_=_C3443 ,C2286_=_C2287 ,\nC2286_=_C2288 ,C2286_=_C2289 ,C2286_=_C2290 ,C2286_=_C2291 ,C2286_=_C2293 ,C2286_=_C2294 ,\nC2286_=_C2297 ,C2286_=_C3313 ,C2286_=_C3558 ,C2286_=_C3628 ,C2287_=_C2288 ,C2287_=_C2289 ,\nC2287_=_C2290 ,C2287_=_C2291 ,C2287_=_C2293 ,C2287_=_C2294 ,C2287_=_C2297 ,C2287_=_C2631 ,\nC2287_=_C2996 ,C2287_=_C3358 ,C2287_=_C3753 ,C2287_=_C3853 ,C2287_=_C3854 ,C2287_=_C3858 ,\nC2288_=_C2289 ,C2288_=_C2290 ,C2288_=_C2291 ,C2288_=_C2293 ,C2288_=_C2294 ,C2288_=_C2297 ,\nC2288_=_C3314 ,C2288_=_C3631 ,C2288_=_C3940 ,C2288_=_C3942 ,C2288_=_C3946 ,C2289_=_C2290 ,\nC2289_=_C2291 ,C2289_=_C2293 ,C2289_=_C2294 ,C2289_=_C2297 ,C2289_=_C3344 ,C2289_=_C3632 ,\nC2289_=_C3707 ,C2289_=_C3982 ,C2290_=_C2291 ,C2290_=_C2293 ,C2290_=_C2294 ,C2290_=_C2297 ,\nC2290_=_C2633 ,C2290_=_C3993 ,C2291_=_C2293 ,C2291_=_C2294 ,C2291_=_C2297 ,C2291_=_C3758 ,\nC2291_=_C4043 ,C2293_=_C2294 ,C2293_=_C2297 ,C2293_=_C3001 ,C2293_=_C4085 ,C2293_=_C4090 ,\nC2294_=_C2297 ,C2294_=_C3238 ,C2294_=_C3392 ,C2294_=_C3634 ,C2294_=_C3761 ,C2294_=_C4095 ,\nC2297_=_C3637 ,C2297_=_C3829 ,C2298_=_C2305 ,C2298_=_C2306 ,C2298_=_C2307 ,C2298_=_C2313 ,\nC2298_=_C2331 ,C2298_=_C2332 ,C2298_=_C2335 ,C2298_=_C2337 ,C2298_=_C2339 ,C2298_=_C2340 ,\nC2298_=_C2342 ,C2298_=_C2343 ,C2305_=_C2306 ,C2305_=_C2307 ,C2305_=_C2313 ,C2305_=_C2350 ,\nC2305_=_C2540 ,C2305_=_C2576 ,C2305_=_C2645 ,C2305_=_C2795 ,C2305_=_C3020 ,C2305_=_C3240 ,\nC2305_=_C3309 ,C2305_=_C3310 ,C2305_=_C3311 ,C2305_=_C3313 ,C2305_=_C3314 ,C2305_=_C3315 ,\nC2305_=_C3316 ,C2305_=_C3317 ,C2305_=_C3318 ,C2306_=_C2307 ,C2306_=_C2313 ,C2306_=_C2578 ,\nC2306_=_C2647 ,C2306_=_C2719 ,C2306_=_C2796 ,C2306_=_C3090 ,C2306_=_C3434 ,C2306_=_C3547 ,\nC2306_=_C3558 ,C2306_=_C3559 ,C2306_=_C3562 ,C2307_=_C2313 ,C2307_=_C2428 ,C2307_=_C2648 ,\nC2307_=_C2735 ,C2307_=_C2925 ,C2307_=_C3011 ,C2307_=_C3033 ,C2307_=_C3116 ,C2307_=_C3578 ,\nC2313_=_C2382 ,C2313_=_C2410 ,C2313_=_C2728 ,C2313_=_C2825 ,C2313_=_C2850 ,C2313_=_C3019 ,\nC2313_=_C3040 ,C2313_=_C3161 ,C2313_=_C3552 ,C2313_=_C3690 ,C2313_=_C3783 ,C2313_=_C3790 ,\nC2313_=_C4085 ,C2330_=_C2445 ,C2330_=_C2515 ,C2330_=_C2710 ,C2330_=_C2900 ,C2330_=_C2939 ,\nC2330_=_C2956 ,C2330_=_C3306 ,C2330_=_C3456 ,C2330_=_C3489 ,C2330_=_C3766 ,C2330_=_C3789 ,\nC2330_=_C3798 ,C2330_=_C3978 ,C2330_=_C4034 ,C2331_=_C2332 ,C2331_=_C2335 ,C2331_=_C2337 ,\nC2331_=_C2339 ,C2331_=_C2340 ,C2331_=_C2342 ,C2331_=_C2343 ,C2331_=_C3011 ,C2331_=_C3019 ,\nC2332_=_C2335 ,C2332_=_C2337 ,C2332_=_C2339 ,C2332_=_C2340 ,C2332_=_C2342 ,C2332_=_C2343 ,\nC2332_=_C3027</w:t>
      </w:r>
    </w:p>
    <w:p>
      <w:pPr>
        <w:pStyle w:val="PreformattedText"/>
        <w:bidi w:val="0"/>
        <w:spacing w:before="0" w:after="0"/>
        <w:jc w:val="left"/>
        <w:rPr/>
      </w:pPr>
      <w:r>
        <w:rPr/>
        <w:t xml:space="preserve"> </w:t>
      </w:r>
      <w:r>
        <w:rPr/>
        <w:t>,C2332_=_C3028 ,C2332_=_C3030 ,C2332_=_C3033 ,C2332_=_C3038 ,C2332_=_C3039 ,\nC2332_=_C3040 ,C2335_=_C2337 ,C2335_=_C2339 ,C2335_=_C2340 ,C2335_=_C2342 ,C2335_=_C2343 ,\nC2335_=_C3209 ,C2337_=_C2339 ,C2337_=_C2340 ,C2337_=_C2342 ,C2337_=_C2343 ,C2337_=_C2477 ,\nC2337_=_C3578 ,C2337_=_C3690 ,C2337_=_C3691 ,C2339_=_C2340 ,C2339_=_C2342 ,C2339_=_C2343 ,\nC2339_=_C3080 ,C2339_=_C3135 ,C2339_=_C3963 ,C2339_=_C3996 ,C2340_=_C2342 ,C2340_=_C2343 ,\nC2340_=_C3108 ,C2340_=_C3362 ,C2340_=_C3650 ,C2340_=_C3897 ,C2340_=_C4029 ,C2342_=_C2343 ,\nC2342_=_C2638 ,C2342_=_C3347 ,C2348_=_C2350 ,C2348_=_C2351 ,C2348_=_C2355 ,C2348_=_C2361 ,\nC2348_=_C2362 ,C2348_=_C2418 ,C2348_=_C2743 ,C2348_=_C2828 ,C2348_=_C2831 ,C2348_=_C2832 ,\nC2348_=_C2833 ,C2348_=_C2834 ,C2348_=_C2836 ,C2348_=_C2838 ,C2350_=_C2351 ,C2350_=_C2355 ,\nC2350_=_C2361 ,C2350_=_C2362 ,C2350_=_C2540 ,C2350_=_C2576 ,C2350_=_C2645 ,C2350_=_C2795 ,\nC2350_=_C3020 ,C2350_=_C3240 ,C2350_=_C3309 ,C2350_=_C3310 ,C2350_=_C3311 ,C2350_=_C3313 ,\nC2350_=_C3314 ,C2350_=_C3315 ,C2350_=_C3316 ,C2350_=_C3317 ,C2350_=_C3318 ,C2351_=_C2355 ,\nC2351_=_C2361 ,C2351_=_C2362 ,C2351_=_C2371 ,C2351_=_C2604 ,C2351_=_C3086 ,C2351_=_C3370 ,\nC2351_=_C3372 ,C2351_=_C3373 ,C2351_=_C3375 ,C2351_=_C3376 ,C2351_=_C3377 ,C2351_=_C3378 ,\nC2351_=_C3380 ,C2355_=_C2361 ,C2355_=_C2362 ,C2355_=_C2373 ,C2355_=_C2493 ,C2355_=_C2560 ,\nC2355_=_C2608 ,C2355_=_C3219 ,C2355_=_C3274 ,C2355_=_C3567 ,C2355_=_C3583 ,C2355_=_C3644 ,\nC2355_=_C3646 ,C2355_=_C3647 ,C2355_=_C3648 ,C2355_=_C3649 ,C2355_=_C3650 ,C2355_=_C3654 ,\nC2361_=_C2362 ,C2361_=_C2549 ,C2361_=_C2684 ,C2361_=_C2740 ,C2361_=_C2985 ,C2361_=_C3024 ,\nC2361_=_C3403 ,C2361_=_C3536 ,C2361_=_C3845 ,C2361_=_C3862 ,C2361_=_C4022 ,C2361_=_C4091 ,\nC2361_=_C4107 ,C2362_=_C2550 ,C2362_=_C2618 ,C2362_=_C2883 ,C2362_=_C3025 ,C2362_=_C3515 ,\nC2362_=_C3537 ,C2362_=_C3545 ,C2362_=_C3691 ,C2362_=_C3846 ,C2362_=_C3863 ,C2362_=_C4092 ,\nC2362_=_C4108 ,C2371_=_C2373 ,C2371_=_C2382 ,C2371_=_C2604 ,C2371_=_C3086 ,C2371_=_C3370 ,\nC2371_=_C3372 ,C2371_=_C3373 ,C2371_=_C3375 ,C2371_=_C3376 ,C2371_=_C3377 ,C2371_=_C3378 ,\nC2371_=_C3380 ,C2373_=_C2382 ,C2373_=_C2493 ,C2373_=_C2560 ,C2373_=_C2608 ,C2373_=_C3219 ,\nC2373_=_C3274 ,C2373_=_C3567 ,C2373_=_C3583 ,C2373_=_C3644 ,C2373_=_C3646 ,C2373_=_C3647 ,\nC2373_=_C3648 ,C2373_=_C3649 ,C2373_=_C3650 ,C2373_=_C3654 ,C2382_=_C2410 ,C2382_=_C2728 ,\nC2382_=_C2825 ,C2382_=_C2850 ,C2382_=_C3019 ,C2382_=_C3040 ,C2382_=_C3161 ,C2382_=_C3552 ,\nC2382_=_C3690 ,C2382_=_C3783 ,C2382_=_C3790 ,C2382_=_C4085 ,C2410_=_C2728 ,C2410_=_C2825 ,\nC2410_=_C2850 ,C2410_=_C3019 ,C2410_=_C3040 ,C2410_=_C3161 ,C2410_=_C3552 ,C2410_=_C3690 ,\nC2410_=_C3783 ,C2410_=_C3790 ,C2410_=_C4085 ,C2418_=_C2423 ,C2418_=_C2428 ,C2418_=_C2430 ,\nC2418_=_C2432 ,C2418_=_C2743 ,C2418_=_C2828 ,C2418_=_C2831 ,C2418_=_C2832 ,C2418_=_C2833 ,\nC2418_=_C2834 ,C2418_=_C2836 ,C2418_=_C2838 ,C2423_=_C2428 ,C2423_=_C2430 ,C2423_=_C2432 ,\nC2423_=_C2643 ,C2423_=_C2779 ,C2423_=_C2870 ,C2423_=_C2921 ,C2423_=_C3113 ,C2423_=_C3228 ,\nC2423_=_C3231 ,C2423_=_C3236 ,C2423_=_C3238 ,C2428_=_C2430 ,C2428_=_C2432 ,C2428_=_C2648 ,\nC2428_=_C2735 ,C2428_=_C2925 ,C2428_=_C3011 ,C2428_=_C3033 ,C2428_=_C3116 ,C2428_=_C3578 ,\nC2430_=_C2432 ,C2430_=_C2678 ,C2430_=_C2722 ,C2430_=_C2771 ,C2430_=_C3197 ,C2430_=_C3268 ,\nC2430_=_C3408 ,C2430_=_C3459 ,C2430_=_C3551 ,C2430_=_C3607 ,C2432_=_C2514 ,C2432_=_C2751 ,\nC2432_=_C2899 ,C2432_=_C2938 ,C2432_=_C2953 ,C2432_=_C3066 ,C2432_=_C3304 ,C2432_=_C3471 ,\nC2432_=_C3788 ,C2432_=_C3927 ,C2432_=_C3963 ,C2432_=_C3966 ,C2445_=_C2447 ,C2445_=_C2448 ,\nC2445_=_C2450 ,C2445_=_C2515 ,C2445_=_C2710 ,C2445_=_C2900 ,C2445_=_C2939 ,C2445_=_C2956 ,\nC2445_=_C3306 ,C2445_=_C3456 ,C2445_=_C3489 ,C2445_=_C3766 ,C2445_=_C3789 ,C2445_=_C3798 ,\nC2445_=_C3978 ,C2445_=_C4034 ,C2447_=_C2448 ,C2447_=_C2450 ,C2447_=_C2499 ,C2447_=_C2567 ,\nC2447_=_C2739 ,C2447_=_C2754 ,C2447_=_C2776 ,C2447_=_C3280 ,C2447_=_C3491 ,C2447_=_C3940 ,\nC2447_=_C3998 ,C2447_=_C4035 ,C2447_=_C4055 ,C2448_=_C2450 ,C2448_=_C2755 ,C2448_=_C2777 ,\nC2448_=_C2880 ,C2448_=_C3039 ,C2448_=_C3493 ,C2448_=_C3544 ,C2448_=_C3626 ,C2448_=_C3661 ,\nC2448_=_C3942 ,C2448_=_C4037 ,C2448_=_C4064 ,C2450_=_C2729 ,C2450_=_C3164 ,C2450_=_C3257 ,\nC2450_=_C3502 ,C2450_=_C3553 ,C2450_=_C3750 ,C2450_=_C3786 ,C2450_=_C4004 ,C2450_=_C4066 ,\nC2450_=_C4095 ,C2450_=_C4102 ,C2453_=_C2467 ,C2453_=_C2470 ,C2453_=_C2471 ,C2453_=_C2472 ,\nC2453_=_C2476 ,C2453_=_C2477 ,C2453_=_C2478 ,C2453_=_C2479 ,C2453_=_C2480 ,C2453_=_C2481 ,\nC2453_=_C2482 ,C2467_=_C2530 ,C2467_=_C3225 ,C2467_=_C3500 ,C2467_=_C3575 ,C2467_=_C3591 ,\nC2467_=_C3748 ,C2467_=_C3919 ,C2467_=_C4015 ,C2467_=_C4029 ,C2467_=_C4065 ,C2467_=_C4082 ,\nC2467_=_C4084 ,C2470_=_C2471 ,C2470_=_C2472 ,C2470_=_C2476 ,C2470_=_C2477 ,C2470_=_C2478 ,\nC2470_=_C2479 ,C2470_=_C2480 ,C2470_=_C2481 ,C2470_=_C2482 ,C2470_=_C2735 ,C2470_=_C2739 ,\nC2470_=_C2740 ,C2471_=_C2472 ,C2471_=_C2476 ,C2471_=_C2477 ,C2471_=_C2478 ,C2471_=_C2479 ,\nC2471_=_C2480 ,C2471_=_C2481 ,C2471_=_C2482 ,C2471_=_C2988 ,C2471_=_C3086 ,C2471_=_C3090 ,\nC2471_=_C3091 ,C2471_=_C3097 ,C2472_=_C2476 ,C2472_=_C2477 ,C2472_=_C2478 ,C2472_=_C2479 ,\nC2472_=_C2480 ,C2472_=_C2481 ,C2472_=_C2482 ,C2472_=_C3075 ,C2472_=_C3434 ,C2472_=_C3435 ,\nC2472_=_C3443 ,C2476_=_C2477 ,C2476_=_C2478 ,C2476_=_C2479 ,C2476_=_C2480 ,C2476_=_C2481 ,\nC2476_=_C2482 ,C2476_=_C3669 ,C2476_=_C3676 ,C2476_=_C3682 ,C2477_=_C2478 ,C2477_=_C2479 ,\nC2477_=_C2480 ,C2477_=_C2481 ,C2477_=_C2482 ,C2477_=_C3578 ,C2477_=_C3690 ,C2477_=_C3691 ,\nC2478_=_C2479 ,C2478_=_C2480 ,C2478_=_C2481 ,C2478_=_C2482 ,C2478_=_C3559 ,C2478_=_C3630 ,\nC2478_=_C3703 ,C2478_=_C3730 ,C2478_=_C3733 ,C2479_=_C2480 ,C2479_=_C2481 ,C2479_=_C2482 ,\nC2479_=_C2994 ,C2479_=_C3798 ,C2480_=_C2481 ,C2480_=_C2482 ,C2480_=_C3236 ,C2480_=_C3387 ,\nC2480_=_C3756 ,C2481_=_C2482 ,C2481_=_C2997 ,C2481_=_C3185 ,C2481_=_C3375 ,C2482_=_C2998 ,\nC2488_=_C2493 ,C2488_=_C2499 ,C2488_=_C2500 ,C2488_=_C2557 ,C2488_=_C2587 ,C2488_=_C2869 ,\nC2488_=_C3099 ,C2488_=_C3101 ,C2488_=_C3102 ,C2488_=_C3106 ,C2488_=_C3107 ,C2488_=_C3108 ,\nC2493_=_C2499 ,C2493_=_C2500 ,C2493_=_C2560 ,C2493_=_C2608 ,C2493_=_C3219 ,C2493_=_C3274 ,\nC2493_=_C3567 ,C2493_=_C3583 ,C2493_=_C3644 ,C2493_=_C3646 ,C2493_=_C3647 ,C2493_=_C3648 ,\nC2493_=_C3649 ,C2493_=_C3650 ,C2493_=_C3654 ,C2499_=_C2500 ,C2499_=_C2567 ,C2499_=_C2739 ,\nC2499_=_C2754 ,C2499_=_C2776 ,C2499_=_C3280 ,C2499_=_C3491 ,C2499_=_C3940 ,C2499_=_C3998 ,\nC2499_=_C4035 ,C2499_=_C4055 ,C2500_=_C2569 ,C2500_=_C3097 ,C2500_=_C3202 ,C2500_=_C3281 ,\nC2500_=_C3443 ,C2500_=_C3482 ,C2500_=_C3667 ,C2500_=_C3733 ,C2500_=_C3778 ,C2500_=_C4000 ,\nC2505_=_C2514 ,C2505_=_C2515 ,C2505_=_C3075 ,C2505_=_C3076 ,C2505_=_C3077 ,C2505_=_C3080 ,\nC2505_=_C3082 ,C2505_=_C3085 ,C2514_=_C2515 ,C2514_=_C2751 ,C2514_=_C2899 ,C2514_=_C2938 ,\nC2514_=_C2953 ,C2514_=_C3066 ,C2514_=_C3304 ,C2514_=_C3471 ,C2514_=_C3788 ,C2514_=_C3927 ,\nC2514_=_C3963 ,C2514_=_C3966 ,C2515_=_C2710 ,C2515_=_C2900 ,C2515_=_C2939 ,C2515_=_C2956 ,\nC2515_=_C3306 ,C2515_=_C3456 ,C2515_=_C3489 ,C2515_=_C3766 ,C2515_=_C3789 ,C2515_=_C3798 ,\nC2515_=_C3978 ,C2515_=_C4034 ,C2518_=_C2530 ,C2518_=_C2620 ,C2518_=_C2621 ,C2518_=_C2622 ,\nC2518_=_C2623 ,C2518_=_C2625 ,C2518_=_C2626 ,C2518_=_C2627 ,C2518_=_C2629 ,C2518_=_C2630 ,\nC2518_=_C2631 ,C2518_=_C2632 ,C2518_=_C2633 ,C2518_=_C2634 ,C2518_=_C2637 ,C2518_=_C2638 ,\nC2530_=_C3225 ,C2530_=_C3500 ,C2530_=_C3575 ,C2530_=_C3591 ,C2530_=_C3748 ,C2530_=_C3919 ,\nC2530_=_C4015 ,C2530_=_C4029 ,C2530_=_C4065 ,C2530_=_C4082 ,C2530_=_C4084 ,C2540_=_C2549 ,\nC2540_=_C2550 ,C2540_=_C2576 ,C2540_=_C2645 ,C2540_=_C2795 ,C2540_=_C3020 ,C2540_=_C3240 ,\nC2540_=_C3309 ,C2540_=_C3310 ,C2540_=_C3311 ,C2540_=_C3313 ,C2540_=_C3314 ,C2540_=_C3315 ,\nC2540_=_C3316 ,C2540_=_C3317 ,C2540_=_C3318 ,C2549_=_C2550 ,C2549_=_C2684 ,C2549_=_C2740 ,\nC2549_=_C2985 ,C2549_=_C3024 ,C2549_=_C3403 ,C2549_=_C3536 ,C2549_=_C3845 ,C2549_=_C3862 ,\nC2549_=_C4022 ,C2549_=_C4091 ,C2549_=_C4107 ,C2550_=_C2618 ,C2550_=_C2883 ,C2550_=_C3025 ,\nC2550_=_C3515 ,C2550_=_C3537 ,C2550_=_C3545 ,C2550_=_C3691 ,C2550_=_C3846 ,C2550_=_C3863 ,\nC2550_=_C4092 ,C2550_=_C4108 ,C2557_=_C2558 ,C2557_=_C2560 ,C2557_=_C2567 ,C2557_=_C2569 ,\nC2557_=_C2587 ,C2557_=_C2869 ,C2557_=_C3099 ,C2557_=_C3101 ,C2557_=_C3102 ,C2557_=_C3106 ,\nC2557_=_C3107 ,C2557_=_C3108 ,C2558_=_C2560 ,C2558_=_C2567 ,C2558_=_C2569 ,C2558_=_C2715 ,\nC2558_=_C2945 ,C2558_=_C2959 ,C2558_=_C3028 ,C2558_=_C3179 ,C2558_=_C3180 ,C2558_=_C3181 ,\nC2558_=_C3183 ,C2558_=_C3184 ,C2558_=_C3185 ,C2560_=_C2567 ,C2560_=_C2569 ,C2560_=_C2608 ,\nC2560_=_C3219 ,C2560_=_C3274 ,C2560_=_C3567 ,C2560_=_C3583 ,C2560_=_C3644 ,C2560_=_C3646 ,\nC2560_=_C3647 ,C2560_=_C3648 ,C2560_=_C3649 ,C2560_=_C3650 ,C2560_=_C3654 ,C2567_=_C2569 ,\nC2567_=_C2739 ,C2567_=_C2754 ,C2567_=_C2776 ,C2567_=_C3280 ,C2567_=_C3491 ,C2567_=_C3940 ,\nC2567_=_C3998 ,C2567_=_C4035 ,C2567_=_C4055 ,C2569_=_C3097 ,C2569_=_C3202 ,C2569_=_C3281 ,\nC2569_=_C3443 ,C2569_=_C3482 ,C2569_=_C3667 ,C2569_=_C3733 ,C2569_=_C3778 ,C2569_=_C4000 ,\nC2576_=_C2578 ,C2576_=_C2583 ,C2576_=_C2645 ,C2576_=_C2795 ,C2576_=_C3020 ,C2576_=_C3240 ,\nC2576_=_C3309 ,C2576_=_C3310 ,C2576_=_C3311 ,C2576_=_C3313 ,C2576_=_C3314 ,C2576_=_C3315 ,\nC2576_=_C3316 ,C2576_=_C3317 ,C2576_=_C3318 ,C2578_=_C2583 ,C2578_=_C2647 ,C2578_=_C2719 ,\nC2578_=_C2796 ,C2578_=_C3090 ,C2578_=_C3434 ,C2578_=_C3547 ,C2578_=_C3558 ,C2578_=_C3559 ,\nC2578_=_C3562 ,C2583_=_C2972 ,C2583_=_C3038 ,C2583_=_C3293 ,C2583_=_C3329 ,C2583_=_C3624 ,\nC2583_=_C3658 ,C2583_=_C3740 ,C2583_=_C3950 ,C2583_=_C4012 ,C2587_=_C2869 ,C2587_=_C3099 ,\nC2587_=_C3101 ,C2587_=_C3102 ,C2587_=_C3106 ,C2587_=_C3107 ,C2587_=_C3108 ,C2604_=_C2608 ,\nC2604_=_C2618 ,C2604_=_C3086 ,C2604_=_C3370 ,C2604_=_C3372 ,C2604_=_C3373 ,C2604_=_C3375 ,\nC2604_=_C3376 ,C2604_=_C3377 ,C2604_=_C3378 ,C2604_=_C3380 ,C2608_=_C2618 ,C2608_=_C3219 ,\nC2608_=_C3274 ,C2608_=_C3567 ,C2608_=_C3583 ,C2608_=_C3644 ,C2608_=_C3646</w:t>
      </w:r>
    </w:p>
    <w:p>
      <w:pPr>
        <w:pStyle w:val="PreformattedText"/>
        <w:bidi w:val="0"/>
        <w:spacing w:before="0" w:after="0"/>
        <w:jc w:val="left"/>
        <w:rPr/>
      </w:pPr>
      <w:r>
        <w:rPr/>
        <w:t xml:space="preserve"> </w:t>
      </w:r>
      <w:r>
        <w:rPr/>
        <w:t>,C2608_=_C3647 ,\nC2608_=_C3648 ,C2608_=_C3649 ,C2608_=_C3650 ,C2608_=_C3654 ,C2618_=_C2883 ,C2618_=_C3025 ,\nC2618_=_C3515 ,C2618_=_C3537 ,C2618_=_C3545 ,C2618_=_C3691 ,C2618_=_C3846 ,C2618_=_C3863 ,\nC2618_=_C4092 ,C2618_=_C4108 ,C2620_=_C2621 ,C2620_=_C2622 ,C2620_=_C2623 ,C2620_=_C2625 ,\nC2620_=_C2626 ,C2620_=_C2627 ,C2620_=_C2629 ,C2620_=_C2630 ,C2620_=_C2631 ,C2620_=_C2632 ,\nC2620_=_C2633 ,C2620_=_C2634 ,C2620_=_C2637 ,C2620_=_C2638 ,C2621_=_C2622 ,C2621_=_C2623 ,\nC2621_=_C2625 ,C2621_=_C2626 ,C2621_=_C2627 ,C2621_=_C2629 ,C2621_=_C2630 ,C2621_=_C2631 ,\nC2621_=_C2632 ,C2621_=_C2633 ,C2621_=_C2634 ,C2621_=_C2637 ,C2621_=_C2638 ,C2621_=_C2858 ,\nC2621_=_C2863 ,C2622_=_C2623 ,C2622_=_C2625 ,C2622_=_C2626 ,C2622_=_C2627 ,C2622_=_C2629 ,\nC2622_=_C2630 ,C2622_=_C2631 ,C2622_=_C2632 ,C2622_=_C2633 ,C2622_=_C2634 ,C2622_=_C2637 ,\nC2622_=_C2638 ,C2622_=_C2869 ,C2622_=_C2870 ,C2622_=_C2871 ,C2622_=_C2874 ,C2622_=_C2875 ,\nC2622_=_C2880 ,C2622_=_C2883 ,C2622_=_C2884 ,C2623_=_C2625 ,C2623_=_C2626 ,C2623_=_C2627 ,\nC2623_=_C2629 ,C2623_=_C2630 ,C2623_=_C2631 ,C2623_=_C2632 ,C2623_=_C2633 ,C2623_=_C2634 ,\nC2623_=_C2637 ,C2623_=_C2638 ,C2623_=_C2828 ,C2623_=_C3059 ,C2623_=_C3061 ,C2623_=_C3066 ,\nC2623_=_C3069 ,C2623_=_C3070 ,C2623_=_C3071 ,C2625_=_C2626 ,C2625_=_C2627 ,C2625_=_C2629 ,\nC2625_=_C2630 ,C2625_=_C2631 ,C2625_=_C2632 ,C2625_=_C2633 ,C2625_=_C2634 ,C2625_=_C2637 ,\nC2625_=_C2638 ,C2625_=_C3459 ,C2626_=_C2627 ,C2626_=_C2629 ,C2626_=_C2630 ,C2626_=_C2631 ,\nC2626_=_C2632 ,C2626_=_C2633 ,C2626_=_C2634 ,C2626_=_C2637 ,C2626_=_C2638 ,C2626_=_C2831 ,\nC2626_=_C3351 ,C2626_=_C3465 ,C2626_=_C3467 ,C2626_=_C3471 ,C2626_=_C3473 ,C2626_=_C3474 ,\nC2627_=_C2629 ,C2627_=_C2630 ,C2627_=_C2631 ,C2627_=_C2632 ,C2627_=_C2633 ,C2627_=_C2634 ,\nC2627_=_C2637 ,C2627_=_C2638 ,C2629_=_C2630 ,C2629_=_C2631 ,C2629_=_C2632 ,C2629_=_C2633 ,\nC2629_=_C2634 ,C2629_=_C2637 ,C2629_=_C2638 ,C2629_=_C3704 ,C2629_=_C3776 ,C2629_=_C3778 ,\nC2630_=_C2631 ,C2630_=_C2632 ,C2630_=_C2633 ,C2630_=_C2634 ,C2630_=_C2637 ,C2630_=_C2638 ,\nC2630_=_C3077 ,C2630_=_C3357 ,C2630_=_C3752 ,C2630_=_C3807 ,C2630_=_C3808 ,C2631_=_C2632 ,\nC2631_=_C2633 ,C2631_=_C2634 ,C2631_=_C2637 ,C2631_=_C2638 ,C2631_=_C2996 ,C2631_=_C3358 ,\nC2631_=_C3753 ,C2631_=_C3853 ,C2631_=_C3854 ,C2631_=_C3858 ,C2632_=_C2633 ,C2632_=_C2634 ,\nC2632_=_C2637 ,C2632_=_C2638 ,C2633_=_C2634 ,C2633_=_C2637 ,C2633_=_C2638 ,C2633_=_C3993 ,\nC2634_=_C2637 ,C2634_=_C2638 ,C2634_=_C3361 ,C2634_=_C3378 ,C2634_=_C3649 ,C2634_=_C3757 ,\nC2634_=_C4027 ,C2634_=_C4028 ,C2637_=_C2638 ,C2638_=_C3347 ,C2643_=_C2645 ,C2643_=_C2647 ,\nC2643_=_C2648 ,C2643_=_C2651 ,C2643_=_C2779 ,C2643_=_C2870 ,C2643_=_C2921 ,C2643_=_C3113 ,\nC2643_=_C3228 ,C2643_=_C3231 ,C2643_=_C3236 ,C2643_=_C3238 ,C2645_=_C2647 ,C2645_=_C2648 ,\nC2645_=_C2651 ,C2645_=_C2795 ,C2645_=_C3020 ,C2645_=_C3240 ,C2645_=_C3309 ,C2645_=_C3310 ,\nC2645_=_C3311 ,C2645_=_C3313 ,C2645_=_C3314 ,C2645_=_C3315 ,C2645_=_C3316 ,C2645_=_C3317 ,\nC2645_=_C3318 ,C2647_=_C2648 ,C2647_=_C2651 ,C2647_=_C2719 ,C2647_=_C2796 ,C2647_=_C3090 ,\nC2647_=_C3434 ,C2647_=_C3547 ,C2647_=_C3558 ,C2647_=_C3559 ,C2647_=_C3562 ,C2648_=_C2651 ,\nC2648_=_C2735 ,C2648_=_C2925 ,C2648_=_C3011 ,C2648_=_C3033 ,C2648_=_C3116 ,C2648_=_C3578 ,\nC2651_=_C2978 ,C2651_=_C3269 ,C2651_=_C3324 ,C2651_=_C3452 ,C2651_=_C3467 ,C2651_=_C3656 ,\nC2651_=_C3676 ,C2651_=_C3736 ,C2651_=_C3762 ,C2651_=_C3823 ,C2651_=_C3824 ,C2651_=_C3825 ,\nC2651_=_C3827 ,C2651_=_C3828 ,C2651_=_C3829 ,C2662_=_C2785 ,C2662_=_C2893 ,C2662_=_C3061 ,\nC2662_=_C3287 ,C2662_=_C3300 ,C2662_=_C3465 ,C2662_=_C3568 ,C2662_=_C3752 ,C2662_=_C3753 ,\nC2662_=_C3754 ,C2662_=_C3755 ,C2662_=_C3756 ,C2662_=_C3757 ,C2662_=_C3758 ,C2662_=_C3761 ,\nC2678_=_C2684 ,C2678_=_C2722 ,C2678_=_C2771 ,C2678_=_C3197 ,C2678_=_C3268 ,C2678_=_C3408 ,\nC2678_=_C3459 ,C2678_=_C3551 ,C2678_=_C3607 ,C2684_=_C2740 ,C2684_=_C2985 ,C2684_=_C3024 ,\nC2684_=_C3403 ,C2684_=_C3536 ,C2684_=_C3845 ,C2684_=_C3862 ,C2684_=_C4022 ,C2684_=_C4091 ,\nC2684_=_C4107 ,C2710_=_C2900 ,C2710_=_C2939 ,C2710_=_C2956 ,C2710_=_C3306 ,C2710_=_C3456 ,\nC2710_=_C3489 ,C2710_=_C3766 ,C2710_=_C3789 ,C2710_=_C3798 ,C2710_=_C3978 ,C2710_=_C4034 ,\nC2714_=_C2715 ,C2714_=_C2716 ,C2714_=_C2719 ,C2714_=_C2722 ,C2714_=_C2728 ,C2714_=_C2729 ,\nC2714_=_C2731 ,C2714_=_C2988 ,C2714_=_C2991 ,C2714_=_C2992 ,C2714_=_C2994 ,C2714_=_C2996 ,\nC2714_=_C2997 ,C2714_=_C2998 ,C2714_=_C2999 ,C2714_=_C3001 ,C2714_=_C3002 ,C2714_=_C3003 ,\nC2714_=_C3005 ,C2715_=_C2716 ,C2715_=_C2719 ,C2715_=_C2722 ,C2715_=_C2728 ,C2715_=_C2729 ,\nC2715_=_C2731 ,C2715_=_C2945 ,C2715_=_C2959 ,C2715_=_C3028 ,C2715_=_C3179 ,C2715_=_C3180 ,\nC2715_=_C3181 ,C2715_=_C3183 ,C2715_=_C3184 ,C2715_=_C3185 ,C2716_=_C2719 ,C2716_=_C2722 ,\nC2716_=_C2728 ,C2716_=_C2729 ,C2716_=_C2731 ,C2716_=_C2871 ,C2716_=_C3214 ,C2716_=_C3337 ,\nC2716_=_C3338 ,C2716_=_C3343 ,C2716_=_C3344 ,C2716_=_C3347 ,C2719_=_C2722 ,C2719_=_C2728 ,\nC2719_=_C2729 ,C2719_=_C2731 ,C2719_=_C2796 ,C2719_=_C3090 ,C2719_=_C3434 ,C2719_=_C3547 ,\nC2719_=_C3558 ,C2719_=_C3559 ,C2719_=_C3562 ,C2722_=_C2728 ,C2722_=_C2729 ,C2722_=_C2731 ,\nC2722_=_C2771 ,C2722_=_C3197 ,C2722_=_C3268 ,C2722_=_C3408 ,C2722_=_C3459 ,C2722_=_C3551 ,\nC2722_=_C3607 ,C2728_=_C2729 ,C2728_=_C2731 ,C2728_=_C2825 ,C2728_=_C2850 ,C2728_=_C3019 ,\nC2728_=_C3040 ,C2728_=_C3161 ,C2728_=_C3552 ,C2728_=_C3690 ,C2728_=_C3783 ,C2728_=_C3790 ,\nC2728_=_C4085 ,C2729_=_C2731 ,C2729_=_C3164 ,C2729_=_C3257 ,C2729_=_C3502 ,C2729_=_C3553 ,\nC2729_=_C3750 ,C2729_=_C3786 ,C2729_=_C4004 ,C2729_=_C4066 ,C2729_=_C4095 ,C2729_=_C4102 ,\nC2731_=_C2758 ,C2731_=_C2852 ,C2731_=_C2884 ,C2731_=_C3071 ,C2731_=_C3176 ,C2731_=_C3556 ,\nC2731_=_C3770 ,C2731_=_C3858 ,C2731_=_C3993 ,C2731_=_C4043 ,C2731_=_C4050 ,C2731_=_C4090 ,\nC2731_=_C4119 ,C2735_=_C2739 ,C2735_=_C2740 ,C2735_=_C2925 ,C2735_=_C3011 ,C2735_=_C3033 ,\nC2735_=_C3116 ,C2735_=_C3578 ,C2739_=_C2740 ,C2739_=_C2754 ,C2739_=_C2776 ,C2739_=_C3280 ,\nC2739_=_C3491 ,C2739_=_C3940 ,C2739_=_C3998 ,C2739_=_C4035 ,C2739_=_C4055 ,C2740_=_C2985 ,\nC2740_=_C3024 ,C2740_=_C3403 ,C2740_=_C3536 ,C2740_=_C3845 ,C2740_=_C3862 ,C2740_=_C4022 ,\nC2740_=_C4091 ,C2740_=_C4107 ,C2743_=_C2751 ,C2743_=_C2754 ,C2743_=_C2755 ,C2743_=_C2756 ,\nC2743_=_C2758 ,C2743_=_C2828 ,C2743_=_C2831 ,C2743_=_C2832 ,C2743_=_C2833 ,C2743_=_C2834 ,\nC2743_=_C2836 ,C2743_=_C2838 ,C2751_=_C2754 ,C2751_=_C2755 ,C2751_=_C2756 ,C2751_=_C2758 ,\nC2751_=_C2899 ,C2751_=_C2938 ,C2751_=_C2953 ,C2751_=_C3066 ,C2751_=_C3304 ,C2751_=_C3471 ,\nC2751_=_C3788 ,C2751_=_C3927 ,C2751_=_C3963 ,C2751_=_C3966 ,C2754_=_C2755 ,C2754_=_C2756 ,\nC2754_=_C2758 ,C2754_=_C2776 ,C2754_=_C3280 ,C2754_=_C3491 ,C2754_=_C3940 ,C2754_=_C3998 ,\nC2754_=_C4035 ,C2754_=_C4055 ,C2755_=_C2756 ,C2755_=_C2758 ,C2755_=_C2777 ,C2755_=_C2880 ,\nC2755_=_C3039 ,C2755_=_C3493 ,C2755_=_C3544 ,C2755_=_C3626 ,C2755_=_C3661 ,C2755_=_C3942 ,\nC2755_=_C4037 ,C2755_=_C4064 ,C2756_=_C2758 ,C2756_=_C3069 ,C2756_=_C3173 ,C2756_=_C3473 ,\nC2756_=_C3768 ,C2756_=_C3807 ,C2756_=_C3853 ,C2756_=_C4027 ,C2756_=_C4044 ,C2756_=_C4077 ,\nC2758_=_C2852 ,C2758_=_C2884 ,C2758_=_C3071 ,C2758_=_C3176 ,C2758_=_C3556 ,C2758_=_C3770 ,\nC2758_=_C3858 ,C2758_=_C3993 ,C2758_=_C4043 ,C2758_=_C4050 ,C2758_=_C4090 ,C2758_=_C4119 ,\nC2771_=_C2776 ,C2771_=_C2777 ,C2771_=_C3197 ,C2771_=_C3268 ,C2771_=_C3408 ,C2771_=_C3459 ,\nC2771_=_C3551 ,C2771_=_C3607 ,C2776_=_C2777 ,C2776_=_C3280 ,C2776_=_C3491 ,C2776_=_C3940 ,\nC2776_=_C3998 ,C2776_=_C4035 ,C2776_=_C4055 ,C2777_=_C2880 ,C2777_=_C3039 ,C2777_=_C3493 ,\nC2777_=_C3544 ,C2777_=_C3626 ,C2777_=_C3661 ,C2777_=_C3942 ,C2777_=_C4037 ,C2777_=_C4064 ,\nC2779_=_C2781 ,C2779_=_C2785 ,C2779_=_C2870 ,C2779_=_C2921 ,C2779_=_C3113 ,C2779_=_C3228 ,\nC2779_=_C3231 ,C2779_=_C3236 ,C2779_=_C3238 ,C2781_=_C2785 ,C2781_=_C3030 ,C2781_=_C3283 ,\nC2781_=_C3382 ,C2781_=_C3383 ,C2781_=_C3385 ,C2781_=_C3387 ,C2781_=_C3388 ,C2781_=_C3392 ,\nC2785_=_C2893 ,C2785_=_C3061 ,C2785_=_C3287 ,C2785_=_C3300 ,C2785_=_C3465 ,C2785_=_C3568 ,\nC2785_=_C3752 ,C2785_=_C3753 ,C2785_=_C3754 ,C2785_=_C3755 ,C2785_=_C3756 ,C2785_=_C3757 ,\nC2785_=_C3758 ,C2785_=_C3761 ,C2795_=_C2796 ,C2795_=_C2800 ,C2795_=_C2809 ,C2795_=_C3020 ,\nC2795_=_C3240 ,C2795_=_C3309 ,C2795_=_C3310 ,C2795_=_C3311 ,C2795_=_C3313 ,C2795_=_C3314 ,\nC2795_=_C3315 ,C2795_=_C3316 ,C2795_=_C3317 ,C2795_=_C3318 ,C2796_=_C2800 ,C2796_=_C2809 ,\nC2796_=_C3090 ,C2796_=_C3434 ,C2796_=_C3547 ,C2796_=_C3558 ,C2796_=_C3559 ,C2796_=_C3562 ,\nC2800_=_C2809 ,C2800_=_C2858 ,C2800_=_C2875 ,C2800_=_C3540 ,C2800_=_C3669 ,C2800_=_C3703 ,\nC2800_=_C3704 ,C2800_=_C3705 ,C2800_=_C3706 ,C2800_=_C3707 ,C2800_=_C3708 ,C2800_=_C3711 ,\nC2800_=_C3713 ,C2800_=_C3715 ,C2800_=_C3716 ,C2809_=_C3209 ,C2809_=_C3492 ,C2809_=_C3590 ,\nC2809_=_C3611 ,C2809_=_C3682 ,C2809_=_C3730 ,C2809_=_C3776 ,C2809_=_C3782 ,C2809_=_C3815 ,\nC2809_=_C3933 ,C2809_=_C3979 ,C2809_=_C3999 ,C2809_=_C4007 ,C2809_=_C4056 ,C2809_=_C4057 ,\nC2825_=_C2850 ,C2825_=_C3019 ,C2825_=_C3040 ,C2825_=_C3161 ,C2825_=_C3552 ,C2825_=_C3690 ,\nC2825_=_C3783 ,C2825_=_C3790 ,C2825_=_C4085 ,C2828_=_C2831 ,C2828_=_C2832 ,C2828_=_C2833 ,\nC2828_=_C2834 ,C2828_=_C2836 ,C2828_=_C2838 ,C2828_=_C3059 ,C2828_=_C3061 ,C2828_=_C3066 ,\nC2828_=_C3069 ,C2828_=_C3070 ,C2828_=_C3071 ,C2831_=_C2832 ,C2831_=_C2833 ,C2831_=_C2834 ,\nC2831_=_C2836 ,C2831_=_C2838 ,C2831_=_C3351 ,C2831_=_C3465 ,C2831_=_C3467 ,C2831_=_C3471 ,\nC2831_=_C3473 ,C2831_=_C3474 ,C2832_=_C2833 ,C2832_=_C2834 ,C2832_=_C2836 ,C2832_=_C2838 ,\nC2832_=_C3076 ,C2832_=_C3102 ,C2832_=_C3231 ,C2832_=_C3337 ,C2832_=_C3539 ,C2832_=_C3540 ,\nC2832_=_C3544 ,C2832_=_C3545 ,C2833_=_C2834 ,C2833_=_C2836 ,C2833_=_C2838 ,C2833_=_C3373 ,\nC2833_=_C3385 ,C2833_=_C3762 ,C2833_=_C3763 ,C2833_=_C3766 ,C2833_=_C3768 ,C2833_=_C3769 ,\nC2833_=_C3770 ,C2834_=_C2836 ,C2834_=_C2838 ,C2836_=_C2838 ,C2836_=_C3927 ,C2838_=_C3106 ,\nC2838_=_C3376 ,C2838_=_C3388 ,C2838_=_C3896 ,C2838_=_C3978 ,C2838_=_C3979 ,C2838_=_C3980 ,\nC2850_=_C2852 ,C2850_=_C3019 ,C2850_=_C3040</w:t>
      </w:r>
    </w:p>
    <w:p>
      <w:pPr>
        <w:pStyle w:val="PreformattedText"/>
        <w:bidi w:val="0"/>
        <w:spacing w:before="0" w:after="0"/>
        <w:jc w:val="left"/>
        <w:rPr/>
      </w:pPr>
      <w:r>
        <w:rPr/>
        <w:t xml:space="preserve"> </w:t>
      </w:r>
      <w:r>
        <w:rPr/>
        <w:t>,C2850_=_C3161 ,C2850_=_C3552 ,C2850_=_C3690 ,\nC2850_=_C3783 ,C2850_=_C3790 ,C2850_=_C4085 ,C2852_=_C2884 ,C2852_=_C3071 ,C2852_=_C3176 ,\nC2852_=_C3556 ,C2852_=_C3770 ,C2852_=_C3858 ,C2852_=_C3993 ,C2852_=_C4043 ,C2852_=_C4050 ,\nC2852_=_C4090 ,C2852_=_C4119 ,C2858_=_C2863 ,C2858_=_C2875 ,C2858_=_C3540 ,C2858_=_C3669 ,\nC2858_=_C3703 ,C2858_=_C3704 ,C2858_=_C3705 ,C2858_=_C3706 ,C2858_=_C3707 ,C2858_=_C3708 ,\nC2858_=_C3711 ,C2858_=_C3713 ,C2858_=_C3715 ,C2858_=_C3716 ,C2863_=_C3070 ,C2863_=_C3332 ,\nC2863_=_C3474 ,C2863_=_C3808 ,C2863_=_C3854 ,C2863_=_C3970 ,C2863_=_C3982 ,C2863_=_C4028 ,\nC2863_=_C4068 ,C2863_=_C4078 ,C2863_=_C4079 ,C2863_=_C4080 ,C2863_=_C4081 ,C2869_=_C2870 ,\nC2869_=_C2871 ,C2869_=_C2874 ,C2869_=_C2875 ,C2869_=_C2880 ,C2869_=_C2883 ,C2869_=_C2884 ,\nC2869_=_C3099 ,C2869_=_C3101 ,C2869_=_C3102 ,C2869_=_C3106 ,C2869_=_C3107 ,C2869_=_C3108 ,\nC2870_=_C2871 ,C2870_=_C2874 ,C2870_=_C2875 ,C2870_=_C2880 ,C2870_=_C2883 ,C2870_=_C2884 ,\nC2870_=_C2921 ,C2870_=_C3113 ,C2870_=_C3228 ,C2870_=_C3231 ,C2870_=_C3236 ,C2870_=_C3238 ,\nC2871_=_C2874 ,C2871_=_C2875 ,C2871_=_C2880 ,C2871_=_C2883 ,C2871_=_C2884 ,C2871_=_C3214 ,\nC2871_=_C3337 ,C2871_=_C3338 ,C2871_=_C3343 ,C2871_=_C3344 ,C2871_=_C3347 ,C2874_=_C2875 ,\nC2874_=_C2880 ,C2874_=_C2883 ,C2874_=_C2884 ,C2874_=_C3091 ,C2874_=_C3435 ,C2874_=_C3539 ,\nC2874_=_C3628 ,C2874_=_C3630 ,C2874_=_C3631 ,C2874_=_C3632 ,C2874_=_C3634 ,C2874_=_C3637 ,\nC2875_=_C2880 ,C2875_=_C2883 ,C2875_=_C2884 ,C2875_=_C3540 ,C2875_=_C3669 ,C2875_=_C3703 ,\nC2875_=_C3704 ,C2875_=_C3705 ,C2875_=_C3706 ,C2875_=_C3707 ,C2875_=_C3708 ,C2875_=_C3711 ,\nC2875_=_C3713 ,C2875_=_C3715 ,C2875_=_C3716 ,C2880_=_C2883 ,C2880_=_C2884 ,C2880_=_C3039 ,\nC2880_=_C3493 ,C2880_=_C3544 ,C2880_=_C3626 ,C2880_=_C3661 ,C2880_=_C3942 ,C2880_=_C4037 ,\nC2880_=_C4064 ,C2883_=_C2884 ,C2883_=_C3025 ,C2883_=_C3515 ,C2883_=_C3537 ,C2883_=_C3545 ,\nC2883_=_C3691 ,C2883_=_C3846 ,C2883_=_C3863 ,C2883_=_C4092 ,C2883_=_C4108 ,C2884_=_C3071 ,\nC2884_=_C3176 ,C2884_=_C3556 ,C2884_=_C3770 ,C2884_=_C3858 ,C2884_=_C3993 ,C2884_=_C4043 ,\nC2884_=_C4050 ,C2884_=_C4090 ,C2884_=_C4119 ,C2893_=_C2899 ,C2893_=_C2900 ,C2893_=_C3061 ,\nC2893_=_C3287 ,C2893_=_C3300 ,C2893_=_C3465 ,C2893_=_C3568 ,C2893_=_C3752 ,C2893_=_C3753 ,\nC2893_=_C3754 ,C2893_=_C3755 ,C2893_=_C3756 ,C2893_=_C3757 ,C2893_=_C3758 ,C2893_=_C3761 ,\nC2899_=_C2900 ,C2899_=_C2938 ,C2899_=_C2953 ,C2899_=_C3066 ,C2899_=_C3304 ,C2899_=_C3471 ,\nC2899_=_C3788 ,C2899_=_C3927 ,C2899_=_C3963 ,C2899_=_C3966 ,C2900_=_C2939 ,C2900_=_C2956 ,\nC2900_=_C3306 ,C2900_=_C3456 ,C2900_=_C3489 ,C2900_=_C3766 ,C2900_=_C3789 ,C2900_=_C3798 ,\nC2900_=_C3978 ,C2900_=_C4034 ,C2921_=_C2925 ,C2921_=_C3113 ,C2921_=_C3228 ,C2921_=_C3231 ,\nC2921_=_C3236 ,C2921_=_C3238 ,C2925_=_C3011 ,C2925_=_C3033 ,C2925_=_C3116 ,C2925_=_C3578 ,\nC2938_=_C2939 ,C2938_=_C2953 ,C2938_=_C3066 ,C2938_=_C3304 ,C2938_=_C3471 ,C2938_=_C3788 ,\nC2938_=_C3927 ,C2938_=_C3963 ,C2938_=_C3966 ,C2939_=_C2956 ,C2939_=_C3306 ,C2939_=_C3456 ,\nC2939_=_C3489 ,C2939_=_C3766 ,C2939_=_C3789 ,C2939_=_C3798 ,C2939_=_C3978 ,C2939_=_C4034 ,\nC2945_=_C2953 ,C2945_=_C2956 ,C2945_=_C2959 ,C2945_=_C3028 ,C2945_=_C3179 ,C2945_=_C3180 ,\nC2945_=_C3181 ,C2945_=_C3183 ,C2945_=_C3184 ,C2945_=_C3185 ,C2953_=_C2956 ,C2953_=_C3066 ,\nC2953_=_C3304 ,C2953_=_C3471 ,C2953_=_C3788 ,C2953_=_C3927 ,C2953_=_C3963 ,C2953_=_C3966 ,\nC2956_=_C3306 ,C2956_=_C3456 ,C2956_=_C3489 ,C2956_=_C3766 ,C2956_=_C3789 ,C2956_=_C3798 ,\nC2956_=_C3978 ,C2956_=_C4034 ,C2959_=_C2972 ,C2959_=_C3028 ,C2959_=_C3179 ,C2959_=_C3180 ,\nC2959_=_C3181 ,C2959_=_C3183 ,C2959_=_C3184 ,C2959_=_C3185 ,C2972_=_C3038 ,C2972_=_C3293 ,\nC2972_=_C3329 ,C2972_=_C3624 ,C2972_=_C3658 ,C2972_=_C3740 ,C2972_=_C3950 ,C2972_=_C4012 ,\nC2978_=_C2985 ,C2978_=_C3269 ,C2978_=_C3324 ,C2978_=_C3452 ,C2978_=_C3467 ,C2978_=_C3656 ,\nC2978_=_C3676 ,C2978_=_C3736 ,C2978_=_C3762 ,C2978_=_C3823 ,C2978_=_C3824 ,C2978_=_C3825 ,\nC2978_=_C3827 ,C2978_=_C3828 ,C2978_=_C3829 ,C2985_=_C3024 ,C2985_=_C3403 ,C2985_=_C3536 ,\nC2985_=_C3845 ,C2985_=_C3862 ,C2985_=_C4022 ,C2985_=_C4091 ,C2985_=_C4107 ,C2988_=_C2991 ,\nC2988_=_C2992 ,C2988_=_C2994 ,C2988_=_C2996 ,C2988_=_C2997 ,C2988_=_C2998 ,C2988_=_C2999 ,\nC2988_=_C3001 ,C2988_=_C3002 ,C2988_=_C3003 ,C2988_=_C3005 ,C2988_=_C3086 ,C2988_=_C3090 ,\nC2988_=_C3091 ,C2988_=_C3097 ,C2991_=_C2992 ,C2991_=_C2994 ,C2991_=_C2996 ,C2991_=_C2997 ,\nC2991_=_C2998 ,C2991_=_C2999 ,C2991_=_C3001 ,C2991_=_C3002 ,C2991_=_C3003 ,C2991_=_C3005 ,\nC2991_=_C3311 ,C2991_=_C3536 ,C2991_=_C3537 ,C2992_=_C2994 ,C2992_=_C2996 ,C2992_=_C2997 ,\nC2992_=_C2998 ,C2992_=_C2999 ,C2992_=_C3001 ,C2992_=_C3002 ,C2992_=_C3003 ,C2992_=_C3005 ,\nC2992_=_C3338 ,C2992_=_C3547 ,C2992_=_C3551 ,C2992_=_C3552 ,C2992_=_C3553 ,C2992_=_C3556 ,\nC2994_=_C2996 ,C2994_=_C2997 ,C2994_=_C2998 ,C2994_=_C2999 ,C2994_=_C3001 ,C2994_=_C3002 ,\nC2994_=_C3003 ,C2994_=_C3005 ,C2994_=_C3798 ,C2996_=_C2997 ,C2996_=_C2998 ,C2996_=_C2999 ,\nC2996_=_C3001 ,C2996_=_C3002 ,C2996_=_C3003 ,C2996_=_C3005 ,C2996_=_C3358 ,C2996_=_C3753 ,\nC2996_=_C3853 ,C2996_=_C3854 ,C2996_=_C3858 ,C2997_=_C2998 ,C2997_=_C2999 ,C2997_=_C3001 ,\nC2997_=_C3002 ,C2997_=_C3003 ,C2997_=_C3005 ,C2997_=_C3185 ,C2997_=_C3375 ,C2998_=_C2999 ,\nC2998_=_C3001 ,C2998_=_C3002 ,C2998_=_C3003 ,C2998_=_C3005 ,C2999_=_C3001 ,C2999_=_C3002 ,\nC2999_=_C3003 ,C2999_=_C3005 ,C2999_=_C4044 ,C2999_=_C4050 ,C3001_=_C3002 ,C3001_=_C3003 ,\nC3001_=_C3005 ,C3001_=_C4085 ,C3001_=_C4090 ,C3002_=_C3003 ,C3002_=_C3005 ,C3002_=_C3317 ,\nC3002_=_C3380 ,C3002_=_C4056 ,C3002_=_C4094 ,C3003_=_C3005 ,C3003_=_C3318 ,C3003_=_C3562 ,\nC3003_=_C4082 ,C3011_=_C3019 ,C3011_=_C3033 ,C3011_=_C3116 ,C3011_=_C3578 ,C3019_=_C3040 ,\nC3019_=_C3161 ,C3019_=_C3552 ,C3019_=_C3690 ,C3019_=_C3783 ,C3019_=_C3790 ,C3019_=_C4085 ,\nC3020_=_C3024 ,C3020_=_C3025 ,C3020_=_C3240 ,C3020_=_C3309 ,C3020_=_C3310 ,C3020_=_C3311 ,\nC3020_=_C3313 ,C3020_=_C3314 ,C3020_=_C3315 ,C3020_=_C3316 ,C3020_=_C3317 ,C3020_=_C3318 ,\nC3024_=_C3025 ,C3024_=_C3403 ,C3024_=_C3536 ,C3024_=_C3845 ,C3024_=_C3862 ,C3024_=_C4022 ,\nC3024_=_C4091 ,C3024_=_C4107 ,C3025_=_C3515 ,C3025_=_C3537 ,C3025_=_C3545 ,C3025_=_C3691 ,\nC3025_=_C3846 ,C3025_=_C3863 ,C3025_=_C4092 ,C3025_=_C4108 ,C3027_=_C3028 ,C3027_=_C3030 ,\nC3027_=_C3033 ,C3027_=_C3038 ,C3027_=_C3039 ,C3027_=_C3040 ,C3027_=_C3130 ,C3027_=_C3131 ,\nC3027_=_C3132 ,C3027_=_C3133 ,C3027_=_C3135 ,C3027_=_C3138 ,C3028_=_C3030 ,C3028_=_C3033 ,\nC3028_=_C3038 ,C3028_=_C3039 ,C3028_=_C3040 ,C3028_=_C3179 ,C3028_=_C3180 ,C3028_=_C3181 ,\nC3028_=_C3183 ,C3028_=_C3184 ,C3028_=_C3185 ,C3030_=_C3033 ,C3030_=_C3038 ,C3030_=_C3039 ,\nC3030_=_C3040 ,C3030_=_C3283 ,C3030_=_C3382 ,C3030_=_C3383 ,C3030_=_C3385 ,C3030_=_C3387 ,\nC3030_=_C3388 ,C3030_=_C3392 ,C3033_=_C3038 ,C3033_=_C3039 ,C3033_=_C3040 ,C3033_=_C3116 ,\nC3033_=_C3578 ,C3038_=_C3039 ,C3038_=_C3040 ,C3038_=_C3293 ,C3038_=_C3329 ,C3038_=_C3624 ,\nC3038_=_C3658 ,C3038_=_C3740 ,C3038_=_C3950 ,C3038_=_C4012 ,C3039_=_C3040 ,C3039_=_C3493 ,\nC3039_=_C3544 ,C3039_=_C3626 ,C3039_=_C3661 ,C3039_=_C3942 ,C3039_=_C4037 ,C3039_=_C4064 ,\nC3040_=_C3161 ,C3040_=_C3552 ,C3040_=_C3690 ,C3040_=_C3783 ,C3040_=_C3790 ,C3040_=_C4085 ,\nC3059_=_C3061 ,C3059_=_C3066 ,C3059_=_C3069 ,C3059_=_C3070 ,C3059_=_C3071 ,C3059_=_C3215 ,\nC3059_=_C3351 ,C3059_=_C3352 ,C3059_=_C3353 ,C3059_=_C3355 ,C3059_=_C3357 ,C3059_=_C3358 ,\nC3059_=_C3360 ,C3059_=_C3361 ,C3059_=_C3362 ,C3059_=_C3363 ,C3059_=_C3368 ,C3061_=_C3066 ,\nC3061_=_C3069 ,C3061_=_C3070 ,C3061_=_C3071 ,C3061_=_C3287 ,C3061_=_C3300 ,C3061_=_C3465 ,\nC3061_=_C3568 ,C3061_=_C3752 ,C3061_=_C3753 ,C3061_=_C3754 ,C3061_=_C3755 ,C3061_=_C3756 ,\nC3061_=_C3757 ,C3061_=_C3758 ,C3061_=_C3761 ,C3066_=_C3069 ,C3066_=_C3070 ,C3066_=_C3071 ,\nC3066_=_C3304 ,C3066_=_C3471 ,C3066_=_C3788 ,C3066_=_C3927 ,C3066_=_C3963 ,C3066_=_C3966 ,\nC3069_=_C3070 ,C3069_=_C3071 ,C3069_=_C3173 ,C3069_=_C3473 ,C3069_=_C3768 ,C3069_=_C3807 ,\nC3069_=_C3853 ,C3069_=_C4027 ,C3069_=_C4044 ,C3069_=_C4077 ,C3070_=_C3071 ,C3070_=_C3332 ,\nC3070_=_C3474 ,C3070_=_C3808 ,C3070_=_C3854 ,C3070_=_C3970 ,C3070_=_C3982 ,C3070_=_C4028 ,\nC3070_=_C4068 ,C3070_=_C4078 ,C3070_=_C4079 ,C3070_=_C4080 ,C3070_=_C4081 ,C3071_=_C3176 ,\nC3071_=_C3556 ,C3071_=_C3770 ,C3071_=_C3858 ,C3071_=_C3993 ,C3071_=_C4043 ,C3071_=_C4050 ,\nC3071_=_C4090 ,C3071_=_C4119 ,C3075_=_C3076 ,C3075_=_C3077 ,C3075_=_C3080 ,C3075_=_C3082 ,\nC3075_=_C3085 ,C3075_=_C3434 ,C3075_=_C3435 ,C3075_=_C3443 ,C3076_=_C3077 ,C3076_=_C3080 ,\nC3076_=_C3082 ,C3076_=_C3085 ,C3076_=_C3102 ,C3076_=_C3231 ,C3076_=_C3337 ,C3076_=_C3539 ,\nC3076_=_C3540 ,C3076_=_C3544 ,C3076_=_C3545 ,C3077_=_C3080 ,C3077_=_C3082 ,C3077_=_C3085 ,\nC3077_=_C3357 ,C3077_=_C3752 ,C3077_=_C3807 ,C3077_=_C3808 ,C3080_=_C3082 ,C3080_=_C3085 ,\nC3080_=_C3135 ,C3080_=_C3963 ,C3080_=_C3996 ,C3082_=_C3085 ,C3082_=_C4035 ,C3082_=_C4037 ,\nC3085_=_C3966 ,C3085_=_C4034 ,C3086_=_C3090 ,C3086_=_C3091 ,C3086_=_C3097 ,C3086_=_C3370 ,\nC3086_=_C3372 ,C3086_=_C3373 ,C3086_=_C3375 ,C3086_=_C3376 ,C3086_=_C3377 ,C3086_=_C3378 ,\nC3086_=_C3380 ,C3090_=_C3091 ,C3090_=_C3097 ,C3090_=_C3434 ,C3090_=_C3547 ,C3090_=_C3558 ,\nC3090_=_C3559 ,C3090_=_C3562 ,C3091_=_C3097 ,C3091_=_C3435 ,C3091_=_C3539 ,C3091_=_C3628 ,\nC3091_=_C3630 ,C3091_=_C3631 ,C3091_=_C3632 ,C3091_=_C3634 ,C3091_=_C3637 ,C3097_=_C3202 ,\nC3097_=_C3281 ,C3097_=_C3443 ,C3097_=_C3482 ,C3097_=_C3667 ,C3097_=_C3733 ,C3097_=_C3778 ,\nC3097_=_C4000 ,C3099_=_C3101 ,C3099_=_C3102 ,C3099_=_C3106 ,C3099_=_C3107 ,C3099_=_C3108 ,\nC3099_=_C3274 ,C3099_=_C3280 ,C3099_=_C3281 ,C3101_=_C3102 ,C3101_=_C3106 ,C3101_=_C3107 ,\nC3101_=_C3108 ,C3101_=_C3482 ,C3102_=_C3106 ,C3102_=_C3107 ,C3102_=_C3108 ,C3102_=_C3231 ,\nC3102_=_C3337 ,C3102_=_C3539 ,C3102_=_C3540 ,C3102_=_C3544 ,C3102_=_C3545 ,C3106_=_C3107 ,\nC3106_=_C3108 ,C3106_=_C3376 ,C3106_=_C3388 ,C3106_=_C3896 ,C3106_=_C3978 ,C3106_=_C3979 ,\nC3106_=_C3980 ,C3107_=_C3108 ,C3107_=_C3647 ,C3107_=_C3708 ,C3107_=_C3998 ,C3107_=_C3999 ,\nC3107_=_C4000</w:t>
      </w:r>
    </w:p>
    <w:p>
      <w:pPr>
        <w:pStyle w:val="PreformattedText"/>
        <w:bidi w:val="0"/>
        <w:spacing w:before="0" w:after="0"/>
        <w:jc w:val="left"/>
        <w:rPr/>
      </w:pPr>
      <w:r>
        <w:rPr/>
        <w:t xml:space="preserve"> </w:t>
      </w:r>
      <w:r>
        <w:rPr/>
        <w:t>,C3108_=_C3362 ,C3108_=_C3650 ,C3108_=_C3897 ,C3108_=_C4029 ,C3113_=_C3116 ,\nC3113_=_C3228 ,C3113_=_C3231 ,C3113_=_C3236 ,C3113_=_C3238 ,C3116_=_C3578 ,C3130_=_C3131 ,\nC3130_=_C3132 ,C3130_=_C3133 ,C3130_=_C3135 ,C3130_=_C3138 ,C3130_=_C3310 ,C3130_=_C3352 ,\nC3130_=_C3500 ,C3130_=_C3502 ,C3130_=_C3503 ,C3131_=_C3132 ,C3131_=_C3133 ,C3131_=_C3135 ,\nC3131_=_C3138 ,C3131_=_C3179 ,C3131_=_C3382 ,C3131_=_C3624 ,C3131_=_C3626 ,C3132_=_C3133 ,\nC3132_=_C3135 ,C3132_=_C3138 ,C3132_=_C3180 ,C3132_=_C3383 ,C3132_=_C3656 ,C3132_=_C3658 ,\nC3132_=_C3661 ,C3133_=_C3135 ,C3133_=_C3138 ,C3133_=_C3355 ,C3133_=_C3748 ,C3133_=_C3750 ,\nC3135_=_C3138 ,C3135_=_C3963 ,C3135_=_C3996 ,C3138_=_C3363 ,C3138_=_C4065 ,C3138_=_C4066 ,\nC3161_=_C3164 ,C3161_=_C3552 ,C3161_=_C3690 ,C3161_=_C3783 ,C3161_=_C3790 ,C3161_=_C4085 ,\nC3164_=_C3257 ,C3164_=_C3502 ,C3164_=_C3553 ,C3164_=_C3750 ,C3164_=_C3786 ,C3164_=_C4004 ,\nC3164_=_C4066 ,C3164_=_C4095 ,C3164_=_C4102 ,C3173_=_C3176 ,C3173_=_C3473 ,C3173_=_C3768 ,\nC3173_=_C3807 ,C3173_=_C3853 ,C3173_=_C4027 ,C3173_=_C4044 ,C3173_=_C4077 ,C3176_=_C3556 ,\nC3176_=_C3770 ,C3176_=_C3858 ,C3176_=_C3993 ,C3176_=_C4043 ,C3176_=_C4050 ,C3176_=_C4090 ,\nC3176_=_C4119 ,C3179_=_C3180 ,C3179_=_C3181 ,C3179_=_C3183 ,C3179_=_C3184 ,C3179_=_C3185 ,\nC3179_=_C3382 ,C3179_=_C3624 ,C3179_=_C3626 ,C3180_=_C3181 ,C3180_=_C3183 ,C3180_=_C3184 ,\nC3180_=_C3185 ,C3180_=_C3383 ,C3180_=_C3656 ,C3180_=_C3658 ,C3180_=_C3661 ,C3181_=_C3183 ,\nC3181_=_C3184 ,C3181_=_C3185 ,C3181_=_C3705 ,C3181_=_C3815 ,C3183_=_C3184 ,C3183_=_C3185 ,\nC3184_=_C3185 ,C3184_=_C3754 ,C3185_=_C3375 ,C3197_=_C3202 ,C3197_=_C3268 ,C3197_=_C3408 ,\nC3197_=_C3459 ,C3197_=_C3551 ,C3197_=_C3607 ,C3202_=_C3281 ,C3202_=_C3443 ,C3202_=_C3482 ,\nC3202_=_C3667 ,C3202_=_C3733 ,C3202_=_C3778 ,C3202_=_C4000 ,C3209_=_C3492 ,C3209_=_C3590 ,\nC3209_=_C3611 ,C3209_=_C3682 ,C3209_=_C3730 ,C3209_=_C3776 ,C3209_=_C3782 ,C3209_=_C3815 ,\nC3209_=_C3933 ,C3209_=_C3979 ,C3209_=_C3999 ,C3209_=_C4007 ,C3209_=_C4056 ,C3209_=_C4057 ,\nC3214_=_C3215 ,C3214_=_C3219 ,C3214_=_C3220 ,C3214_=_C3225 ,C3214_=_C3337 ,C3214_=_C3338 ,\nC3214_=_C3343 ,C3214_=_C3344 ,C3214_=_C3347 ,C3215_=_C3219 ,C3215_=_C3220 ,C3215_=_C3225 ,\nC3215_=_C3351 ,C3215_=_C3352 ,C3215_=_C3353 ,C3215_=_C3355 ,C3215_=_C3357 ,C3215_=_C3358 ,\nC3215_=_C3360 ,C3215_=_C3361 ,C3215_=_C3362 ,C3215_=_C3363 ,C3215_=_C3368 ,C3219_=_C3220 ,\nC3219_=_C3225 ,C3219_=_C3274 ,C3219_=_C3567 ,C3219_=_C3583 ,C3219_=_C3644 ,C3219_=_C3646 ,\nC3219_=_C3647 ,C3219_=_C3648 ,C3219_=_C3649 ,C3219_=_C3650 ,C3219_=_C3654 ,C3220_=_C3225 ,\nC3220_=_C3325 ,C3220_=_C3570 ,C3220_=_C3763 ,C3220_=_C3894 ,C3220_=_C3895 ,C3220_=_C3896 ,\nC3220_=_C3897 ,C3220_=_C3901 ,C3220_=_C3902 ,C3225_=_C3500 ,C3225_=_C3575 ,C3225_=_C3591 ,\nC3225_=_C3748 ,C3225_=_C3919 ,C3225_=_C4015 ,C3225_=_C4029 ,C3225_=_C4065 ,C3225_=_C4082 ,\nC3225_=_C4084 ,C3228_=_C3231 ,C3228_=_C3236 ,C3228_=_C3238 ,C3228_=_C3283 ,C3228_=_C3287 ,\nC3228_=_C3293 ,C3231_=_C3236 ,C3231_=_C3238 ,C3231_=_C3337 ,C3231_=_C3539 ,C3231_=_C3540 ,\nC3231_=_C3544 ,C3231_=_C3545 ,C3236_=_C3238 ,C3236_=_C3387 ,C3236_=_C3756 ,C3238_=_C3392 ,\nC3238_=_C3634 ,C3238_=_C3761 ,C3238_=_C4095 ,C3240_=_C3257 ,C3240_=_C3259 ,C3240_=_C3309 ,\nC3240_=_C3310 ,C3240_=_C3311 ,C3240_=_C3313 ,C3240_=_C3314 ,C3240_=_C3315 ,C3240_=_C3316 ,\nC3240_=_C3317 ,C3240_=_C3318 ,C3257_=_C3259 ,C3257_=_C3502 ,C3257_=_C3553 ,C3257_=_C3750 ,\nC3257_=_C3786 ,C3257_=_C4004 ,C3257_=_C4066 ,C3257_=_C4095 ,C3257_=_C4102 ,C3259_=_C3416 ,\nC3259_=_C3503 ,C3259_=_C3769 ,C3259_=_C3946 ,C3259_=_C3980 ,C3259_=_C3996 ,C3259_=_C4060 ,\nC3259_=_C4094 ,C3268_=_C3269 ,C3268_=_C3408 ,C3268_=_C3459 ,C3268_=_C3551 ,C3268_=_C3607 ,\nC3269_=_C3324 ,C3269_=_C3452 ,C3269_=_C3467 ,C3269_=_C3656 ,C3269_=_C3676 ,C3269_=_C3736 ,\nC3269_=_C3762 ,C3269_=_C3823 ,C3269_=_C3824 ,C3269_=_C3825 ,C3269_=_C3827 ,C3269_=_C3828 ,\nC3269_=_C3829 ,C3274_=_C3280 ,C3274_=_C3281 ,C3274_=_C3567 ,C3274_=_C3583 ,C3274_=_C3644 ,\nC3274_=_C3646 ,C3274_=_C3647 ,C3274_=_C3648 ,C3274_=_C3649 ,C3274_=_C3650 ,C3274_=_C3654 ,\nC3280_=_C3281 ,C3280_=_C3491 ,C3280_=_C3940 ,C3280_=_C3998 ,C3280_=_C4035 ,C3280_=_C4055 ,\nC3281_=_C3443 ,C3281_=_C3482 ,C3281_=_C3667 ,C3281_=_C3733 ,C3281_=_C3778 ,C3281_=_C4000 ,\nC3283_=_C3287 ,C3283_=_C3293 ,C3283_=_C3382 ,C3283_=_C3383 ,C3283_=_C3385 ,C3283_=_C3387 ,\nC3283_=_C3388 ,C3283_=_C3392 ,C3287_=_C3293 ,C3287_=_C3300 ,C3287_=_C3465 ,C3287_=_C3568 ,\nC3287_=_C3752 ,C3287_=_C3753 ,C3287_=_C3754 ,C3287_=_C3755 ,C3287_=_C3756 ,C3287_=_C3757 ,\nC3287_=_C3758 ,C3287_=_C3761 ,C3293_=_C3329 ,C3293_=_C3624 ,C3293_=_C3658 ,C3293_=_C3740 ,\nC3293_=_C3950 ,C3293_=_C4012 ,C3300_=_C3304 ,C3300_=_C3306 ,C3300_=_C3465 ,C3300_=_C3568 ,\nC3300_=_C3752 ,C3300_=_C3753 ,C3300_=_C3754 ,C3300_=_C3755 ,C3300_=_C3756 ,C3300_=_C3757 ,\nC3300_=_C3758 ,C3300_=_C3761 ,C3304_=_C3306 ,C3304_=_C3471 ,C3304_=_C3788 ,C3304_=_C3927 ,\nC3304_=_C3963 ,C3304_=_C3966 ,C3306_=_C3456 ,C3306_=_C3489 ,C3306_=_C3766 ,C3306_=_C3789 ,\nC3306_=_C3798 ,C3306_=_C3978 ,C3306_=_C4034 ,C3309_=_C3310 ,C3309_=_C3311 ,C3309_=_C3313 ,\nC3309_=_C3314 ,C3309_=_C3315 ,C3309_=_C3316 ,C3309_=_C3317 ,C3309_=_C3318 ,C3309_=_C3408 ,\nC3309_=_C3416 ,C3310_=_C3311 ,C3310_=_C3313 ,C3310_=_C3314 ,C3310_=_C3315 ,C3310_=_C3316 ,\nC3310_=_C3317 ,C3310_=_C3318 ,C3310_=_C3352 ,C3310_=_C3500 ,C3310_=_C3502 ,C3310_=_C3503 ,\nC3311_=_C3313 ,C3311_=_C3314 ,C3311_=_C3315 ,C3311_=_C3316 ,C3311_=_C3317 ,C3311_=_C3318 ,\nC3311_=_C3536 ,C3311_=_C3537 ,C3313_=_C3314 ,C3313_=_C3315 ,C3313_=_C3316 ,C3313_=_C3317 ,\nC3313_=_C3318 ,C3313_=_C3558 ,C3313_=_C3628 ,C3314_=_C3315 ,C3314_=_C3316 ,C3314_=_C3317 ,\nC3314_=_C3318 ,C3314_=_C3631 ,C3314_=_C3940 ,C3314_=_C3942 ,C3314_=_C3946 ,C3315_=_C3316 ,\nC3315_=_C3317 ,C3315_=_C3318 ,C3315_=_C4060 ,C3316_=_C3317 ,C3316_=_C3318 ,C3316_=_C3827 ,\nC3316_=_C3901 ,C3316_=_C4078 ,C3316_=_C4091 ,C3316_=_C4092 ,C3317_=_C3318 ,C3317_=_C3380 ,\nC3317_=_C4056 ,C3317_=_C4094 ,C3318_=_C3562 ,C3318_=_C4082 ,C3324_=_C3325 ,C3324_=_C3329 ,\nC3324_=_C3332 ,C3324_=_C3452 ,C3324_=_C3467 ,C3324_=_C3656 ,C3324_=_C3676 ,C3324_=_C3736 ,\nC3324_=_C3762 ,C3324_=_C3823 ,C3324_=_C3824 ,C3324_=_C3825 ,C3324_=_C3827 ,C3324_=_C3828 ,\nC3324_=_C3829 ,C3325_=_C3329 ,C3325_=_C3332 ,C3325_=_C3570 ,C3325_=_C3763 ,C3325_=_C3894 ,\nC3325_=_C3895 ,C3325_=_C3896 ,C3325_=_C3897 ,C3325_=_C3901 ,C3325_=_C3902 ,C3329_=_C3332 ,\nC3329_=_C3624 ,C3329_=_C3658 ,C3329_=_C3740 ,C3329_=_C3950 ,C3329_=_C4012 ,C3332_=_C3474 ,\nC3332_=_C3808 ,C3332_=_C3854 ,C3332_=_C3970 ,C3332_=_C3982 ,C3332_=_C4028 ,C3332_=_C4068 ,\nC3332_=_C4078 ,C3332_=_C4079 ,C3332_=_C4080 ,C3332_=_C4081 ,C3337_=_C3338 ,C3337_=_C3343 ,\nC3337_=_C3344 ,C3337_=_C3347 ,C3337_=_C3539 ,C3337_=_C3540 ,C3337_=_C3544 ,C3337_=_C3545 ,\nC3338_=_C3343 ,C3338_=_C3344 ,C3338_=_C3347 ,C3338_=_C3547 ,C3338_=_C3551 ,C3338_=_C3552 ,\nC3338_=_C3553 ,C3338_=_C3556 ,C3343_=_C3344 ,C3343_=_C3347 ,C3344_=_C3347 ,C3344_=_C3632 ,\nC3344_=_C3707 ,C3344_=_C3982 ,C3351_=_C3352 ,C3351_=_C3353 ,C3351_=_C3355 ,C3351_=_C3357 ,\nC3351_=_C3358 ,C3351_=_C3360 ,C3351_=_C3361 ,C3351_=_C3362 ,C3351_=_C3363 ,C3351_=_C3368 ,\nC3351_=_C3465 ,C3351_=_C3467 ,C3351_=_C3471 ,C3351_=_C3473 ,C3351_=_C3474 ,C3352_=_C3353 ,\nC3352_=_C3355 ,C3352_=_C3357 ,C3352_=_C3358 ,C3352_=_C3360 ,C3352_=_C3361 ,C3352_=_C3362 ,\nC3352_=_C3363 ,C3352_=_C3368 ,C3352_=_C3500 ,C3352_=_C3502 ,C3352_=_C3503 ,C3353_=_C3355 ,\nC3353_=_C3357 ,C3353_=_C3358 ,C3353_=_C3360 ,C3353_=_C3361 ,C3353_=_C3362 ,C3353_=_C3363 ,\nC3353_=_C3368 ,C3353_=_C3567 ,C3353_=_C3568 ,C3353_=_C3570 ,C3353_=_C3575 ,C3355_=_C3357 ,\nC3355_=_C3358 ,C3355_=_C3360 ,C3355_=_C3361 ,C3355_=_C3362 ,C3355_=_C3363 ,C3355_=_C3368 ,\nC3355_=_C3748 ,C3355_=_C3750 ,C3357_=_C3358 ,C3357_=_C3360 ,C3357_=_C3361 ,C3357_=_C3362 ,\nC3357_=_C3363 ,C3357_=_C3368 ,C3357_=_C3752 ,C3357_=_C3807 ,C3357_=_C3808 ,C3358_=_C3360 ,\nC3358_=_C3361 ,C3358_=_C3362 ,C3358_=_C3363 ,C3358_=_C3368 ,C3358_=_C3753 ,C3358_=_C3853 ,\nC3358_=_C3854 ,C3358_=_C3858 ,C3360_=_C3361 ,C3360_=_C3362 ,C3360_=_C3363 ,C3360_=_C3368 ,\nC3360_=_C3646 ,C3360_=_C3894 ,C3360_=_C3919 ,C3361_=_C3362 ,C3361_=_C3363 ,C3361_=_C3368 ,\nC3361_=_C3378 ,C3361_=_C3649 ,C3361_=_C3757 ,C3361_=_C4027 ,C3361_=_C4028 ,C3362_=_C3363 ,\nC3362_=_C3368 ,C3362_=_C3650 ,C3362_=_C3897 ,C3362_=_C4029 ,C3363_=_C3368 ,C3363_=_C4065 ,\nC3363_=_C4066 ,C3368_=_C3654 ,C3368_=_C3902 ,C3368_=_C4084 ,C3370_=_C3372 ,C3370_=_C3373 ,\nC3370_=_C3375 ,C3370_=_C3376 ,C3370_=_C3377 ,C3370_=_C3378 ,C3370_=_C3380 ,C3370_=_C3583 ,\nC3370_=_C3590 ,C3370_=_C3591 ,C3372_=_C3373 ,C3372_=_C3375 ,C3372_=_C3376 ,C3372_=_C3377 ,\nC3372_=_C3378 ,C3372_=_C3380 ,C3372_=_C3644 ,C3372_=_C3667 ,C3373_=_C3375 ,C3373_=_C3376 ,\nC3373_=_C3377 ,C3373_=_C3378 ,C3373_=_C3380 ,C3373_=_C3385 ,C3373_=_C3762 ,C3373_=_C3763 ,\nC3373_=_C3766 ,C3373_=_C3768 ,C3373_=_C3769 ,C3373_=_C3770 ,C3375_=_C3376 ,C3375_=_C3377 ,\nC3375_=_C3378 ,C3375_=_C3380 ,C3376_=_C3377 ,C3376_=_C3378 ,C3376_=_C3380 ,C3376_=_C3388 ,\nC3376_=_C3896 ,C3376_=_C3978 ,C3376_=_C3979 ,C3376_=_C3980 ,C3377_=_C3378 ,C3377_=_C3380 ,\nC3377_=_C3648 ,C3377_=_C3825 ,C3377_=_C4004 ,C3378_=_C3380 ,C3378_=_C3649 ,C3378_=_C3757 ,\nC3378_=_C4027 ,C3378_=_C4028 ,C3380_=_C4056 ,C3380_=_C4094 ,C3382_=_C3383 ,C3382_=_C3385 ,\nC3382_=_C3387 ,C3382_=_C3388 ,C3382_=_C3392 ,C3382_=_C3624 ,C3382_=_C3626 ,C3383_=_C3385 ,\nC3383_=_C3387 ,C3383_=_C3388 ,C3383_=_C3392 ,C3383_=_C3656 ,C3383_=_C3658 ,C3383_=_C3661 ,\nC3385_=_C3387 ,C3385_=_C3388 ,C3385_=_C3392 ,C3385_=_C3762 ,C3385_=_C3763 ,C3385_=_C3766 ,\nC3385_=_C3768 ,C3385_=_C3769 ,C3385_=_C3770 ,C3387_=_C3388 ,C3387_=_C3392 ,C3387_=_C3756 ,\nC3388_=_C3392 ,C3388_=_C3896 ,C3388_=_C3978 ,C3388_=_C3979 ,C3388_=_C3980 ,C3392_=_C3634 ,\nC3392_=_C3761 ,C3392_=_C4095 ,C3403_=_C3536 ,C3403_=_C3845 ,C3403_=_C3862 ,C3403_=_C4022 ,\nC3403_=_C4091 ,C3403_=_C4107 ,C3408_=_C3416 ,C3408_=_C3459 ,C3408_=_C3551 ,C3408_=_C3607 ,\nC3416_=_C3503 ,C3416_=_C3769 ,C3416_=_C3946 ,C3416_=_C3980 ,C3416_=_C3996</w:t>
      </w:r>
    </w:p>
    <w:p>
      <w:pPr>
        <w:pStyle w:val="PreformattedText"/>
        <w:bidi w:val="0"/>
        <w:spacing w:before="0" w:after="0"/>
        <w:jc w:val="left"/>
        <w:rPr/>
      </w:pPr>
      <w:r>
        <w:rPr/>
        <w:t xml:space="preserve"> </w:t>
      </w:r>
      <w:r>
        <w:rPr/>
        <w:t>,C3416_=_C4060 ,\nC3416_=_C4094 ,C3434_=_C3435 ,C3434_=_C3443 ,C3434_=_C3547 ,C3434_=_C3558 ,C3434_=_C3559 ,\nC3434_=_C3562 ,C3435_=_C3443 ,C3435_=_C3539 ,C3435_=_C3628 ,C3435_=_C3630 ,C3435_=_C3631 ,\nC3435_=_C3632 ,C3435_=_C3634 ,C3435_=_C3637 ,C3443_=_C3482 ,C3443_=_C3667 ,C3443_=_C3733 ,\nC3443_=_C3778 ,C3443_=_C4000 ,C3452_=_C3456 ,C3452_=_C3467 ,C3452_=_C3656 ,C3452_=_C3676 ,\nC3452_=_C3736 ,C3452_=_C3762 ,C3452_=_C3823 ,C3452_=_C3824 ,C3452_=_C3825 ,C3452_=_C3827 ,\nC3452_=_C3828 ,C3452_=_C3829 ,C3456_=_C3489 ,C3456_=_C3766 ,C3456_=_C3789 ,C3456_=_C3798 ,\nC3456_=_C3978 ,C3456_=_C4034 ,C3459_=_C3551 ,C3459_=_C3607 ,C3465_=_C3467 ,C3465_=_C3471 ,\nC3465_=_C3473 ,C3465_=_C3474 ,C3465_=_C3568 ,C3465_=_C3752 ,C3465_=_C3753 ,C3465_=_C3754 ,\nC3465_=_C3755 ,C3465_=_C3756 ,C3465_=_C3757 ,C3465_=_C3758 ,C3465_=_C3761 ,C3467_=_C3471 ,\nC3467_=_C3473 ,C3467_=_C3474 ,C3467_=_C3656 ,C3467_=_C3676 ,C3467_=_C3736 ,C3467_=_C3762 ,\nC3467_=_C3823 ,C3467_=_C3824 ,C3467_=_C3825 ,C3467_=_C3827 ,C3467_=_C3828 ,C3467_=_C3829 ,\nC3471_=_C3473 ,C3471_=_C3474 ,C3471_=_C3788 ,C3471_=_C3927 ,C3471_=_C3963 ,C3471_=_C3966 ,\nC3473_=_C3474 ,C3473_=_C3768 ,C3473_=_C3807 ,C3473_=_C3853 ,C3473_=_C4027 ,C3473_=_C4044 ,\nC3473_=_C4077 ,C3474_=_C3808 ,C3474_=_C3854 ,C3474_=_C3970 ,C3474_=_C3982 ,C3474_=_C4028 ,\nC3474_=_C4068 ,C3474_=_C4078 ,C3474_=_C4079 ,C3474_=_C4080 ,C3474_=_C4081 ,C3482_=_C3667 ,\nC3482_=_C3733 ,C3482_=_C3778 ,C3482_=_C4000 ,C3489_=_C3491 ,C3489_=_C3492 ,C3489_=_C3493 ,\nC3489_=_C3766 ,C3489_=_C3789 ,C3489_=_C3798 ,C3489_=_C3978 ,C3489_=_C4034 ,C3491_=_C3492 ,\nC3491_=_C3493 ,C3491_=_C3940 ,C3491_=_C3998 ,C3491_=_C4035 ,C3491_=_C4055 ,C3492_=_C3493 ,\nC3492_=_C3590 ,C3492_=_C3611 ,C3492_=_C3682 ,C3492_=_C3730 ,C3492_=_C3776 ,C3492_=_C3782 ,\nC3492_=_C3815 ,C3492_=_C3933 ,C3492_=_C3979 ,C3492_=_C3999 ,C3492_=_C4007 ,C3492_=_C4056 ,\nC3492_=_C4057 ,C3493_=_C3544 ,C3493_=_C3626 ,C3493_=_C3661 ,C3493_=_C3942 ,C3493_=_C4037 ,\nC3493_=_C4064 ,C3500_=_C3502 ,C3500_=_C3503 ,C3500_=_C3575 ,C3500_=_C3591 ,C3500_=_C3748 ,\nC3500_=_C3919 ,C3500_=_C4015 ,C3500_=_C4029 ,C3500_=_C4065 ,C3500_=_C4082 ,C3500_=_C4084 ,\nC3502_=_C3503 ,C3502_=_C3553 ,C3502_=_C3750 ,C3502_=_C3786 ,C3502_=_C4004 ,C3502_=_C4066 ,\nC3502_=_C4095 ,C3502_=_C4102 ,C3503_=_C3769 ,C3503_=_C3946 ,C3503_=_C3980 ,C3503_=_C3996 ,\nC3503_=_C4060 ,C3503_=_C4094 ,C3515_=_C3537 ,C3515_=_C3545 ,C3515_=_C3691 ,C3515_=_C3846 ,\nC3515_=_C3863 ,C3515_=_C4092 ,C3515_=_C4108 ,C3536_=_C3537 ,C3536_=_C3845 ,C3536_=_C3862 ,\nC3536_=_C4022 ,C3536_=_C4091 ,C3536_=_C4107 ,C3537_=_C3545 ,C3537_=_C3691 ,C3537_=_C3846 ,\nC3537_=_C3863 ,C3537_=_C4092 ,C3537_=_C4108 ,C3539_=_C3540 ,C3539_=_C3544 ,C3539_=_C3545 ,\nC3539_=_C3628 ,C3539_=_C3630 ,C3539_=_C3631 ,C3539_=_C3632 ,C3539_=_C3634 ,C3539_=_C3637 ,\nC3540_=_C3544 ,C3540_=_C3545 ,C3540_=_C3669 ,C3540_=_C3703 ,C3540_=_C3704 ,C3540_=_C3705 ,\nC3540_=_C3706 ,C3540_=_C3707 ,C3540_=_C3708 ,C3540_=_C3711 ,C3540_=_C3713 ,C3540_=_C3715 ,\nC3540_=_C3716 ,C3544_=_C3545 ,C3544_=_C3626 ,C3544_=_C3661 ,C3544_=_C3942 ,C3544_=_C4037 ,\nC3544_=_C4064 ,C3545_=_C3691 ,C3545_=_C3846 ,C3545_=_C3863 ,C3545_=_C4092 ,C3545_=_C4108 ,\nC3547_=_C3551 ,C3547_=_C3552 ,C3547_=_C3553 ,C3547_=_C3556 ,C3547_=_C3558 ,C3547_=_C3559 ,\nC3547_=_C3562 ,C3551_=_C3552 ,C3551_=_C3553 ,C3551_=_C3556 ,C3551_=_C3607 ,C3552_=_C3553 ,\nC3552_=_C3556 ,C3552_=_C3690 ,C3552_=_C3783 ,C3552_=_C3790 ,C3552_=_C4085 ,C3553_=_C3556 ,\nC3553_=_C3750 ,C3553_=_C3786 ,C3553_=_C4004 ,C3553_=_C4066 ,C3553_=_C4095 ,C3553_=_C4102 ,\nC3556_=_C3770 ,C3556_=_C3858 ,C3556_=_C3993 ,C3556_=_C4043 ,C3556_=_C4050 ,C3556_=_C4090 ,\nC3556_=_C4119 ,C3558_=_C3559 ,C3558_=_C3562 ,C3558_=_C3628 ,C3559_=_C3562 ,C3559_=_C3630 ,\nC3559_=_C3703 ,C3559_=_C3730 ,C3559_=_C3733 ,C3562_=_C4082 ,C3567_=_C3568 ,C3567_=_C3570 ,\nC3567_=_C3575 ,C3567_=_C3583 ,C3567_=_C3644 ,C3567_=_C3646 ,C3567_=_C3647 ,C3567_=_C3648 ,\nC3567_=_C3649 ,C3567_=_C3650 ,C3567_=_C3654 ,C3568_=_C3570 ,C3568_=_C3575 ,C3568_=_C3752 ,\nC3568_=_C3753 ,C3568_=_C3754 ,C3568_=_C3755 ,C3568_=_C3756 ,C3568_=_C3757 ,C3568_=_C3758 ,\nC3568_=_C3761 ,C3570_=_C3575 ,C3570_=_C3763 ,C3570_=_C3894 ,C3570_=_C3895 ,C3570_=_C3896 ,\nC3570_=_C3897 ,C3570_=_C3901 ,C3570_=_C3902 ,C3575_=_C3591 ,C3575_=_C3748 ,C3575_=_C3919 ,\nC3575_=_C4015 ,C3575_=_C4029 ,C3575_=_C4065 ,C3575_=_C4082 ,C3575_=_C4084 ,C3578_=_C3690 ,\nC3578_=_C3691 ,C3583_=_C3590 ,C3583_=_C3591 ,C3583_=_C3644 ,C3583_=_C3646 ,C3583_=_C3647 ,\nC3583_=_C3648 ,C3583_=_C3649 ,C3583_=_C3650 ,C3583_=_C3654 ,C3590_=_C3591 ,C3590_=_C3611 ,\nC3590_=_C3682 ,C3590_=_C3730 ,C3590_=_C3776 ,C3590_=_C3782 ,C3590_=_C3815 ,C3590_=_C3933 ,\nC3590_=_C3979 ,C3590_=_C3999 ,C3590_=_C4007 ,C3590_=_C4056 ,C3590_=_C4057 ,C3591_=_C3748 ,\nC3591_=_C3919 ,C3591_=_C4015 ,C3591_=_C4029 ,C3591_=_C4065 ,C3591_=_C4082 ,C3591_=_C4084 ,\nC3607_=_C3611 ,C3611_=_C3682 ,C3611_=_C3730 ,C3611_=_C3776 ,C3611_=_C3782 ,C3611_=_C3815 ,\nC3611_=_C3933 ,C3611_=_C3979 ,C3611_=_C3999 ,C3611_=_C4007 ,C3611_=_C4056 ,C3611_=_C4057 ,\nC3624_=_C3626 ,C3624_=_C3658 ,C3624_=_C3740 ,C3624_=_C3950 ,C3624_=_C4012 ,C3626_=_C3661 ,\nC3626_=_C3942 ,C3626_=_C4037 ,C3626_=_C4064 ,C3628_=_C3630 ,C3628_=_C3631 ,C3628_=_C3632 ,\nC3628_=_C3634 ,C3628_=_C3637 ,C3630_=_C3631 ,C3630_=_C3632 ,C3630_=_C3634 ,C3630_=_C3637 ,\nC3630_=_C3703 ,C3630_=_C3730 ,C3630_=_C3733 ,C3631_=_C3632 ,C3631_=_C3634 ,C3631_=_C3637 ,\nC3631_=_C3940 ,C3631_=_C3942 ,C3631_=_C3946 ,C3632_=_C3634 ,C3632_=_C3637 ,C3632_=_C3707 ,\nC3632_=_C3982 ,C3634_=_C3637 ,C3634_=_C3761 ,C3634_=_C4095 ,C3637_=_C3829 ,C3644_=_C3646 ,\nC3644_=_C3647 ,C3644_=_C3648 ,C3644_=_C3649 ,C3644_=_C3650 ,C3644_=_C3654 ,C3644_=_C3667 ,\nC3646_=_C3647 ,C3646_=_C3648 ,C3646_=_C3649 ,C3646_=_C3650 ,C3646_=_C3654 ,C3646_=_C3894 ,\nC3646_=_C3919 ,C3647_=_C3648 ,C3647_=_C3649 ,C3647_=_C3650 ,C3647_=_C3654 ,C3647_=_C3708 ,\nC3647_=_C3998 ,C3647_=_C3999 ,C3647_=_C4000 ,C3648_=_C3649 ,C3648_=_C3650 ,C3648_=_C3654 ,\nC3648_=_C3825 ,C3648_=_C4004 ,C3649_=_C3650 ,C3649_=_C3654 ,C3649_=_C3757 ,C3649_=_C4027 ,\nC3649_=_C4028 ,C3650_=_C3654 ,C3650_=_C3897 ,C3650_=_C4029 ,C3654_=_C3902 ,C3654_=_C4084 ,\nC3656_=_C3658 ,C3656_=_C3661 ,C3656_=_C3676 ,C3656_=_C3736 ,C3656_=_C3762 ,C3656_=_C3823 ,\nC3656_=_C3824 ,C3656_=_C3825 ,C3656_=_C3827 ,C3656_=_C3828 ,C3656_=_C3829 ,C3658_=_C3661 ,\nC3658_=_C3740 ,C3658_=_C3950 ,C3658_=_C4012 ,C3661_=_C3942 ,C3661_=_C4037 ,C3661_=_C4064 ,\nC3667_=_C3733 ,C3667_=_C3778 ,C3667_=_C4000 ,C3669_=_C3676 ,C3669_=_C3682 ,C3669_=_C3703 ,\nC3669_=_C3704 ,C3669_=_C3705 ,C3669_=_C3706 ,C3669_=_C3707 ,C3669_=_C3708 ,C3669_=_C3711 ,\nC3669_=_C3713 ,C3669_=_C3715 ,C3669_=_C3716 ,C3676_=_C3682 ,C3676_=_C3736 ,C3676_=_C3762 ,\nC3676_=_C3823 ,C3676_=_C3824 ,C3676_=_C3825 ,C3676_=_C3827 ,C3676_=_C3828 ,C3676_=_C3829 ,\nC3682_=_C3730 ,C3682_=_C3776 ,C3682_=_C3782 ,C3682_=_C3815 ,C3682_=_C3933 ,C3682_=_C3979 ,\nC3682_=_C3999 ,C3682_=_C4007 ,C3682_=_C4056 ,C3682_=_C4057 ,C3690_=_C3691 ,C3690_=_C3783 ,\nC3690_=_C3790 ,C3690_=_C4085 ,C3691_=_C3846 ,C3691_=_C3863 ,C3691_=_C4092 ,C3691_=_C4108 ,\nC3703_=_C3704 ,C3703_=_C3705 ,C3703_=_C3706 ,C3703_=_C3707 ,C3703_=_C3708 ,C3703_=_C3711 ,\nC3703_=_C3713 ,C3703_=_C3715 ,C3703_=_C3716 ,C3703_=_C3730 ,C3703_=_C3733 ,C3704_=_C3705 ,\nC3704_=_C3706 ,C3704_=_C3707 ,C3704_=_C3708 ,C3704_=_C3711 ,C3704_=_C3713 ,C3704_=_C3715 ,\nC3704_=_C3716 ,C3704_=_C3776 ,C3704_=_C3778 ,C3705_=_C3706 ,C3705_=_C3707 ,C3705_=_C3708 ,\nC3705_=_C3711 ,C3705_=_C3713 ,C3705_=_C3715 ,C3705_=_C3716 ,C3705_=_C3815 ,C3706_=_C3707 ,\nC3706_=_C3708 ,C3706_=_C3711 ,C3706_=_C3713 ,C3706_=_C3715 ,C3706_=_C3716 ,C3706_=_C3824 ,\nC3706_=_C3895 ,C3706_=_C3970 ,C3707_=_C3708 ,C3707_=_C3711 ,C3707_=_C3713 ,C3707_=_C3715 ,\nC3707_=_C3716 ,C3707_=_C3982 ,C3708_=_C3711 ,C3708_=_C3713 ,C3708_=_C3715 ,C3708_=_C3716 ,\nC3708_=_C3998 ,C3708_=_C3999 ,C3708_=_C4000 ,C3711_=_C3713 ,C3711_=_C3715 ,C3711_=_C3716 ,\nC3711_=_C4068 ,C3713_=_C3715 ,C3713_=_C3716 ,C3713_=_C4057 ,C3713_=_C4079 ,C3715_=_C3716 ,\nC3715_=_C3828 ,C3715_=_C4080 ,C3716_=_C4081 ,C3730_=_C3733 ,C3730_=_C3776 ,C3730_=_C3782 ,\nC3730_=_C3815 ,C3730_=_C3933 ,C3730_=_C3979 ,C3730_=_C3999 ,C3730_=_C4007 ,C3730_=_C4056 ,\nC3730_=_C4057 ,C3733_=_C3778 ,C3733_=_C4000 ,C3736_=_C3740 ,C3736_=_C3762 ,C3736_=_C3823 ,\nC3736_=_C3824 ,C3736_=_C3825 ,C3736_=_C3827 ,C3736_=_C3828 ,C3736_=_C3829 ,C3740_=_C3950 ,\nC3740_=_C4012 ,C3748_=_C3750 ,C3748_=_C3919 ,C3748_=_C4015 ,C3748_=_C4029 ,C3748_=_C4065 ,\nC3748_=_C4082 ,C3748_=_C4084 ,C3750_=_C3786 ,C3750_=_C4004 ,C3750_=_C4066 ,C3750_=_C4095 ,\nC3750_=_C4102 ,C3752_=_C3753 ,C3752_=_C3754 ,C3752_=_C3755 ,C3752_=_C3756 ,C3752_=_C3757 ,\nC3752_=_C3758 ,C3752_=_C3761 ,C3752_=_C3807 ,C3752_=_C3808 ,C3753_=_C3754 ,C3753_=_C3755 ,\nC3753_=_C3756 ,C3753_=_C3757 ,C3753_=_C3758 ,C3753_=_C3761 ,C3753_=_C3853 ,C3753_=_C3854 ,\nC3753_=_C3858 ,C3754_=_C3755 ,C3754_=_C3756 ,C3754_=_C3757 ,C3754_=_C3758 ,C3754_=_C3761 ,\nC3755_=_C3756 ,C3755_=_C3757 ,C3755_=_C3758 ,C3755_=_C3761 ,C3755_=_C3933 ,C3756_=_C3757 ,\nC3756_=_C3758 ,C3756_=_C3761 ,C3757_=_C3758 ,C3757_=_C3761 ,C3757_=_C4027 ,C3757_=_C4028 ,\nC3758_=_C3761 ,C3758_=_C4043 ,C3761_=_C4095 ,C3762_=_C3763 ,C3762_=_C3766 ,C3762_=_C3768 ,\nC3762_=_C3769 ,C3762_=_C3770 ,C3762_=_C3823 ,C3762_=_C3824 ,C3762_=_C3825 ,C3762_=_C3827 ,\nC3762_=_C3828 ,C3762_=_C3829 ,C3763_=_C3766 ,C3763_=_C3768 ,C3763_=_C3769 ,C3763_=_C3770 ,\nC3763_=_C3894 ,C3763_=_C3895 ,C3763_=_C3896 ,C3763_=_C3897 ,C3763_=_C3901 ,C3763_=_C3902 ,\nC3766_=_C3768 ,C3766_=_C3769 ,C3766_=_C3770 ,C3766_=_C3789 ,C3766_=_C3798 ,C3766_=_C3978 ,\nC3766_=_C4034 ,C3768_=_C3769 ,C3768_=_C3770 ,C3768_=_C3807 ,C3768_=_C3853 ,C3768_=_C4027 ,\nC3768_=_C4044 ,C3768_=_C4077 ,C3769_=_C3770 ,C3769_=_C3946 ,C3769_=_C3980 ,C3769_=_C3996 ,\nC3769_=_C4060 ,C3769_=_C4094 ,C3770_=_C3858 ,C3770_=_C3993 ,C3770_=_C4043 ,C3770_=_C4050 ,\nC3770_=_C4090 ,C3770_=_C4119 ,C3776_=_C3778 ,C3776_=_C3782 ,C3776_=_C3815 ,C3776_=_C3933 ,\nC3776_=_C3979 ,C3776_=_C3999 ,C3776_=_C4007</w:t>
      </w:r>
    </w:p>
    <w:p>
      <w:pPr>
        <w:pStyle w:val="PreformattedText"/>
        <w:bidi w:val="0"/>
        <w:spacing w:before="0" w:after="0"/>
        <w:jc w:val="left"/>
        <w:rPr/>
      </w:pPr>
      <w:r>
        <w:rPr/>
        <w:t xml:space="preserve"> </w:t>
      </w:r>
      <w:r>
        <w:rPr/>
        <w:t>,C3776_=_C4056 ,C3776_=_C4057 ,C3778_=_C4000 ,\nC3782_=_C3783 ,C3782_=_C3786 ,C3782_=_C3815 ,C3782_=_C3933 ,C3782_=_C3979 ,C3782_=_C3999 ,\nC3782_=_C4007 ,C3782_=_C4056 ,C3782_=_C4057 ,C3783_=_C3786 ,C3783_=_C3790 ,C3783_=_C4085 ,\nC3786_=_C4004 ,C3786_=_C4066 ,C3786_=_C4095 ,C3786_=_C4102 ,C3788_=_C3789 ,C3788_=_C3790 ,\nC3788_=_C3927 ,C3788_=_C3963 ,C3788_=_C3966 ,C3789_=_C3790 ,C3789_=_C3798 ,C3789_=_C3978 ,\nC3789_=_C4034 ,C3790_=_C4085 ,C3798_=_C3978 ,C3798_=_C4034 ,C3807_=_C3808 ,C3807_=_C3853 ,\nC3807_=_C4027 ,C3807_=_C4044 ,C3807_=_C4077 ,C3808_=_C3854 ,C3808_=_C3970 ,C3808_=_C3982 ,\nC3808_=_C4028 ,C3808_=_C4068 ,C3808_=_C4078 ,C3808_=_C4079 ,C3808_=_C4080 ,C3808_=_C4081 ,\nC3815_=_C3933 ,C3815_=_C3979 ,C3815_=_C3999 ,C3815_=_C4007 ,C3815_=_C4056 ,C3815_=_C4057 ,\nC3823_=_C3824 ,C3823_=_C3825 ,C3823_=_C3827 ,C3823_=_C3828 ,C3823_=_C3829 ,C3824_=_C3825 ,\nC3824_=_C3827 ,C3824_=_C3828 ,C3824_=_C3829 ,C3824_=_C3895 ,C3824_=_C3970 ,C3825_=_C3827 ,\nC3825_=_C3828 ,C3825_=_C3829 ,C3825_=_C4004 ,C3827_=_C3828 ,C3827_=_C3829 ,C3827_=_C3901 ,\nC3827_=_C4078 ,C3827_=_C4091 ,C3827_=_C4092 ,C3828_=_C3829 ,C3828_=_C4080 ,C3845_=_C3846 ,\nC3845_=_C3862 ,C3845_=_C4022 ,C3845_=_C4091 ,C3845_=_C4107 ,C3846_=_C3863 ,C3846_=_C4092 ,\nC3846_=_C4108 ,C3853_=_C3854 ,C3853_=_C3858 ,C3853_=_C4027 ,C3853_=_C4044 ,C3853_=_C4077 ,\nC3854_=_C3858 ,C3854_=_C3970 ,C3854_=_C3982 ,C3854_=_C4028 ,C3854_=_C4068 ,C3854_=_C4078 ,\nC3854_=_C4079 ,C3854_=_C4080 ,C3854_=_C4081 ,C3858_=_C3993 ,C3858_=_C4043 ,C3858_=_C4050 ,\nC3858_=_C4090 ,C3858_=_C4119 ,C3862_=_C3863 ,C3862_=_C4022 ,C3862_=_C4091 ,C3862_=_C4107 ,\nC3863_=_C4092 ,C3863_=_C4108 ,C3894_=_C3895 ,C3894_=_C3896 ,C3894_=_C3897 ,C3894_=_C3901 ,\nC3894_=_C3902 ,C3894_=_C3919 ,C3895_=_C3896 ,C3895_=_C3897 ,C3895_=_C3901 ,C3895_=_C3902 ,\nC3895_=_C3970 ,C3896_=_C3897 ,C3896_=_C3901 ,C3896_=_C3902 ,C3896_=_C3978 ,C3896_=_C3979 ,\nC3896_=_C3980 ,C3897_=_C3901 ,C3897_=_C3902 ,C3897_=_C4029 ,C3901_=_C3902 ,C3901_=_C4078 ,\nC3901_=_C4091 ,C3901_=_C4092 ,C3902_=_C4084 ,C3919_=_C4015 ,C3919_=_C4029 ,C3919_=_C4065 ,\nC3919_=_C4082 ,C3919_=_C4084 ,C3927_=_C3963 ,C3927_=_C3966 ,C3933_=_C3979 ,C3933_=_C3999 ,\nC3933_=_C4007 ,C3933_=_C4056 ,C3933_=_C4057 ,C3940_=_C3942 ,C3940_=_C3946 ,C3940_=_C3998 ,\nC3940_=_C4035 ,C3940_=_C4055 ,C3942_=_C3946 ,C3942_=_C4037 ,C3942_=_C4064 ,C3946_=_C3980 ,\nC3946_=_C3996 ,C3946_=_C4060 ,C3946_=_C4094 ,C3950_=_C4012 ,C3963_=_C3966 ,C3963_=_C3996 ,\nC3966_=_C4034 ,C3970_=_C3982 ,C3970_=_C4028 ,C3970_=_C4068 ,C3970_=_C4078 ,C3970_=_C4079 ,\nC3970_=_C4080 ,C3970_=_C4081 ,C3978_=_C3979 ,C3978_=_C3980 ,C3978_=_C4034 ,C3979_=_C3980 ,\nC3979_=_C3999 ,C3979_=_C4007 ,C3979_=_C4056 ,C3979_=_C4057 ,C3980_=_C3996 ,C3980_=_C4060 ,\nC3980_=_C4094 ,C3982_=_C4028 ,C3982_=_C4068 ,C3982_=_C4078 ,C3982_=_C4079 ,C3982_=_C4080 ,\nC3982_=_C4081 ,C3993_=_C4043 ,C3993_=_C4050 ,C3993_=_C4090 ,C3993_=_C4119 ,C3996_=_C4060 ,\nC3996_=_C4094 ,C3998_=_C3999 ,C3998_=_C4000 ,C3998_=_C4035 ,C3998_=_C4055 ,C3999_=_C4000 ,\nC3999_=_C4007 ,C3999_=_C4056 ,C3999_=_C4057 ,C4004_=_C4066 ,C4004_=_C4095 ,C4004_=_C4102 ,\nC4007_=_C4056 ,C4007_=_C4057 ,C4012_=_C4022 ,C4015_=_C4029 ,C4015_=_C4065 ,C4015_=_C4082 ,\nC4015_=_C4084 ,C4022_=_C4091 ,C4022_=_C4107 ,C4027_=_C4028 ,C4027_=_C4044 ,C4027_=_C4077 ,\nC4028_=_C4068 ,C4028_=_C4078 ,C4028_=_C4079 ,C4028_=_C4080 ,C4028_=_C4081 ,C4029_=_C4065 ,\nC4029_=_C4082 ,C4029_=_C4084 ,C4035_=_C4037 ,C4035_=_C4055 ,C4037_=_C4064 ,C4043_=_C4050 ,\nC4043_=_C4090 ,C4043_=_C4119 ,C4044_=_C4050 ,C4044_=_C4077 ,C4050_=_C4090 ,C4050_=_C4119 ,\nC4055_=_C4064 ,C4055_=_C4107 ,C4055_=_C4108 ,C4056_=_C4057 ,C4056_=_C4094 ,C4057_=_C4079 ,\nC4060_=_C4094 ,C4064_=_C4107 ,C4064_=_C4108 ,C4065_=_C4066 ,C4065_=_C4082 ,C4065_=_C4084 ,\nC4066_=_C4095 ,C4066_=_C4102 ,C4068_=_C4078 ,C4068_=_C4079 ,C4068_=_C4080 ,C4068_=_C4081 ,\nC4077_=_C4119 ,C4078_=_C4079 ,C4078_=_C4080 ,C4078_=_C4081 ,C4078_=_C4091 ,C4078_=_C4092 ,\nC4079_=_C4080 ,C4079_=_C4081 ,C4080_=_C4081 ,C4082_=_C4084 ,C4085_=_C4090 ,C4090_=_C4119 ,\nC4091_=_C4092 ,C4091_=_C4107 ,C4092_=_C4108 ,C4095_=_C4102 ,C4107_=_C4108 ,"];71[shape=box, label="id:71 level: 2\n1200: C11 C14 C16 C23 C36 \nC38 C40 C46 C83 C84 C86 \nC88 C102 C104 C124 C126 C128 \nC141 C149 C159 C160 C164 C166 \nC176 C177 C179 C181 C183 C184 \nC187 C195 C196 C199 C202 C206 \nC207 C218 C222 C235 C236 C238 \nC239 C246 C249 C250 C252 C255 \nC261 C262 C266 C268 C278 C280 \nC287 C293 C312 C313 C320 C333 \nC337 C340 C341 C342 C343 C344 \nC345 C346 C349 C351 C352 C353 \nC354 C355 C356 C357 C359 C360 \nC361 C362 C363 C365 C366 C367 \nC371 C373 C374 C376 C378 C387 \nC420 C429 C433 C440 C441 C445 \nC449 C450 C457 C459 C461 C463 \nC465 C468 C473 C478 C483 C484 \nC494 C497 C500 C501 C503 C524 \nC531 C568 C583 C592 C593 C603 \nC604 C605 C613 C617 C618 C619 \nC622 C623 C624 C625 C626 C631 \nC633 C636 C642 C646 C647 C650 \nC654 C655 C660 C664 C667 C668 \nC700 C710 C717 C726 C729 C730 \nC733 C738 C740 C741 C743 C750 \nC752 C758 C760 C767 C772 C781 \nC786 C788 C789 C791 C797 C798 \nC813 C816 C817 C820 C834 C836 \nC841 C882 C883 C884 C885 C887 \nC889 C890 C891 C892 C893 C895 \nC896 C897 C898 C899 C902 C903 \nC906 C907 C909 C913 C916 C925 \nC944 C947 C948 C962 C963 C967 \nC969 C983 C988 C990 C993 C1000 \nC1001 C1004 C1009 C1017 C1019 C1020 \nC1021 C1022 C1024 C1025 C1026 C1027 \nC1028 C1029 C1030 C1031 C1032 C1033 \nC1034 C1035 C1037 C1038 C1039 C1040 \nC1041 C1044 C1045 C1059 C1061 C1069 \nC1072 C1103 C1108 C1113 C1122 C1125 \nC1130 C1136 C1140 C1148 C1149 C1163 \nC1164 C1165 C1166 C1167 C1168 C1169 \nC1170 C1172 C1173 C1175 C1177 C1179 \nC1180 C1181 C1185 C1188 C1191 C1193 \nC1211 C1212 C1213 C1214 C1215 C1216 \nC1218 C1219 C1220 C1222 C1223 C1224 \nC1225 C1226 C1228 C1229 C1231 C1232 \nC1234 C1235 C1236 C1253 C1260 C1265 \nC1267 C1273 C1274 C1276 C1279 C1290 \nC1294 C1300 C1305 C1306 C1310 C1315 \nC1318 C1322 C1331 C1335 C1337 C1345 \nC1347 C1352 C1354 C1358 C1360 C1362 \nC1363 C1364 C1366 C1368 C1371 C1372 \nC1376 C1377 C1378 C1379 C1381 C1385 \nC1387 C1393 C1395 C1397 C1401 C1408 \nC1409 C1410 C1411 C1412 C1414 C1415 \nC1416 C1418 C1419 C1420 C1421 C1422 \nC1423 C1424 C1425 C1427 C1429 C1431 \nC1432 C1444 C1450 C1455 C1461 C1469 \nC1473 C1474 C1499 C1510 C1522 C1525 \nC1526 C1530 C1532 C1539 C1545 C1546 \nC1547 C1548 C1553 C1554 C1557 C1558 \nC1559 C1560 C1561 C1564 C1565 C1566 \nC1567 C1568 C1571 C1575 C1578 C1582 \nC1586 C1588 C1590 C1592 C1597 C1598 \nC1599 C1600 C1602 C1603 C1604 C1605 \nC1606 C1608 C1610 C1611 C1613 C1614 \nC1615 C1616 C1617 C1618 C1623 C1624 \nC1626 C1629 C1650 C1655 C1656 C1657 \nC1663 C1667 C1668 C1669 C1676 C1677 \nC1689 C1691 C1702 C1721 C1722 C1723 \nC1724 C1726 C1730 C1731 C1732 C1733 \nC1734 C1737 C1738 C1741 C1746 C1751 \nC1752 C1758 C1759 C1761 C1763 C1773 \nC1777 C1779 C1781 C1782 C1790 C1793 \nC1800 C1807 C1813 C1815 C1818 C1830 \nC1835 C1836 C1838 C1847 C1850 C1861 \nC1862 C1863 C1864 C1868 C1869 C1870 \nC1871 C1877 C1899 C1901 C1902 C1903 \nC1904 C1905 C1907 C1908 C1909 C1910 \nC1911 C1912 C1913 C1914 C1915 C1916 \nC1917 C1918 C1919 C1920 C1922 C1923 \nC1924 C1925 C1927 C1929 C1931 C1932 \nC1935 C1937 C1938 C1941 C1943 C1944 \nC1947 C1948 C1953 C1955 C1960 C1975 \nC1977 C1979 C1980 C1993 C1998 C2004 \nC2006 C2010 C2014 C2015 C2017 C2018 \nC2019 C2020 C2022 C2024 C2025 C2026 \nC2027 C2028 C2029 C2031 C2032 C2033 \nC2038 C2056 C2058 C2059 C2060 C2062 \nC2063 C2064 C2065 C2066 C2067 C2070 \nC2071 C2072 C2074 C2075 C2076 C2077 \nC2079 C2082 C2083 C2084 C2087 C2089 \nC2091 C2092 C2093 C2094 C2095 C2096 \nC2100 C2107 C2111 C2122 C2125 C2133 \nC2144 C2149 C2152 C2156 C2175 C2183 \nC2185 C2187 C2190 C2193 C2194 C2198 \nC2201 C2202 C2204 C2213 C2226 C2229 \nC2231 C2232 C2233 C2236 C2237 C2238 \nC2239 C2240 C2241 C2242 C2244 C2245 \nC2250 C2252 C2260 C2276 C2281 C2282 \nC2283 C2287 C2288 C2289 C2290 C2291 \nC2293 C2294 C2302 C2309 C2321 C2323 \nC2331 C2337 C2342 C2345 C2346 C2348 \nC2349 C2350 C2351 C2352 C2353 C2355 \nC2356 C2357 C2359 C2360 C2361 C2362 \nC2363 C2364 C2369 C2371 C2372 C2373 \nC2379 C2382 C2385 C2399 C2400 C2402 \nC2404 C2405 C2411 C2416 C2417 C2422 \nC2425 C2434 C2435 C2436 C2437 C2438 \nC2440 C2441 C2443 C2444 C2446 C2449 \nC2453 C2455 C2456 C2460 C2461 C2462 \nC2463 C2464 C2465 C2467 C2468 C2469 \nC2471 C2472 C2476 C2477 C2482 C2490 \nC2494 C2495 C2498 C2503 C2505 C2508 \nC2510 C2512 C2513 C2514 C2515 C2518 \nC2522 C2524 C2525 C2527 C2528 C2529 \nC2530 C2531 C2532 C2534 C2535 C2554 \nC2574 C2604 C2605 C2606 C2608 C2609 \nC2611 C2612 C2613 C2616 C2617 C2618 \nC2619 C2622 C2629 C2631 C2633 C2634 \nC2638 C2650 C2652 C2655 C2656 C2658 \nC2668 C2670 C2672 C2675 C2703 C2712 \nC2738 C2742 C2743 C2744 C2745 C2746 \nC2747 C2748 C2749 C2751 C2752 C2753 \nC2754 C2755 C2756 C2757 C2758 C2759 \nC2763 C2764 C2765 C2767 C2768 C2769 \nC2770 C2771 C2773 C2774 C2776 C2777 \nC2778 C2791 C2799 C2802 C2814 C2816 \nC2817 C2818 C2819 C2822 C2823 C2825 \nC2827 C2832 C2841 C2842 C2844 C2847 \nC2848 C2850 C2852 C2861 C2869 C2870 \nC2871 C2872 C2873 C2874 C2875 C2879 \nC2880 C2881 C2883 C2884 C2885 C2891 \nC2892 C2893 C2895 C2897 C2898 C2899 \nC2900 C2904 C2905 C2928 C2931 C2936 \nC2940 C2941 C2942 C2944 C2945 C2950 \nC2951 C2952 C2953 C2954 C2956 C2977 \nC2981 C2988 C2996 C2998 C3001 C3002 \nC3007 C3008 C3009 C3011 C3014 C3016 \nC3019 C3026 C3035 C3036 C3037 C3043 \nC3044 C3045 C3047 C3048 C3049 C3051 \nC3052 C3054 C3055 C3056 C3057 C3064 \nC3067 C3075 C3076 C3082 C3085 C3086 \nC3089 C3090 C3091 C3092 C3094 C3095 \nC3096 C3097 C3102 C3114 C3132 C3133 \nC3145 C3147 C3149 C3151 C3156 C3160 \nC3161 C3163 C3164 C3165 C3171 C3180 \nC3189 C3191 C3192 C3193 C3194 C3195 \nC3197 C3198 C3199 C3200 C3201 C3202 \nC3205 C3210 C3211 C3223 C3226 C3231 \nC3238 C3240 C3242 C3243 C3244 C3245 \nC3246 C3247 C3248 C3250 C3251 C3253 \nC3254 C3257 C3258 C3259 C3260 C3265 \nC3270 C3272 C3275 C3295 C3298 C3300 \nC3302 C3303 C3304 C3305 C3306 C3309 \nC3314 C3315 C3317 C3337 C3344 C3347</w:t>
      </w:r>
    </w:p>
    <w:p>
      <w:pPr>
        <w:pStyle w:val="PreformattedText"/>
        <w:bidi w:val="0"/>
        <w:spacing w:before="0" w:after="0"/>
        <w:jc w:val="left"/>
        <w:rPr/>
      </w:pPr>
      <w:r>
        <w:rPr/>
        <w:t xml:space="preserve"> </w:t>
      </w:r>
      <w:r>
        <w:rPr/>
        <w:t>\nC3355 C3358 C3361 C3370 C3372 C3377 \nC3378 C3380 C3383 C3392 C3399 C3401 \nC3405 C3406 C3407 C3408 C3409 C3410 \nC3412 C3413 C3415 C3416 C3417 C3418 \nC3423 C3434 C3435 C3436 C3437 C3438 \nC3439 C3440 C3442 C3443 C3445 C3446 \nC3447 C3448 C3449 C3450 C3451 C3452 \nC3454 C3455 C3456 C3457 C3464 C3468 \nC3469 C3472 C3476 C3477 C3478 C3483 \nC3485 C3487 C3490 C3496 C3497 C3498 \nC3501 C3511 C3523 C3529 C3531 C3533 \nC3539 C3540 C3541 C3542 C3544 C3545 \nC3550 C3574 C3578 C3582 C3583 C3584 \nC3585 C3586 C3588 C3589 C3590 C3591 \nC3592 C3595 C3599 C3601 C3606 C3621 \nC3631 C3632 C3634 C3639 C3640 C3641 \nC3644 C3648 C3649 C3656 C3658 C3661 \nC3662 C3663 C3664 C3665 C3667 C3669 \nC3670 C3671 C3672 C3674 C3675 C3676 \nC3677 C3678 C3679 C3682 C3683 C3684 \nC3685 C3686 C3687 C3688 C3690 C3691 \nC3692 C3704 C3707 C3725 C3739 C3744 \nC3747 C3748 C3749 C3750 C3751 C3753 \nC3757 C3758 C3761 C3765 C3773 C3775 \nC3776 C3778 C3780 C3781 C3782 C3783 \nC3785 C3786 C3787 C3788 C3789 C3790 \nC3792 C3794 C3797 C3800 C3803 C3805 \nC3806 C3809 C3813 C3823 C3825 C3850 \nC3851 C3852 C3853 C3854 C3855 C3856 \nC3857 C3858 C3880 C3885 C3888 C3889 \nC3890 C3893 C3905 C3907 C3910 C3913 \nC3914 C3916 C3932 C3934 C3939 C3940 \nC3941 C3942 C3945 C3946 C3947 C3951 \nC3957 C3958 C3966 C3967 C3975 C3976 \nC3981 C3982 C3985 C3986 C3987 C3988 \nC3989 C3990 C3991 C3993 C3997 C4002 \nC4004 C4005 C4006 C4008 C4017 C4018 \nC4019 C4020 C4021 C4027 C4028 C4030 \nC4034 C4035 C4037 C4038 C4039 C4040 \nC4043 C4045 C4056 C4058 C4059 C4060 \nC4061 C4085 C4088 C4089 C4090 C4093 \nC4094 C4095 C4096 C4097 C4100 C4101 \nC4116 \n15828: C11_=_C14( C11 C14 ) C11_=_C16( C11 C16 ) C11_=_C23( C11 C23 ) C11_=_C102( C11 C102 ) C11_=_C159( C11 C159 ) \nC11_=_C176( C11 C176 ) C11_=_C195( C11 C195 ) C11_=_C261( C11 C261 ) C11_=_C568( C11 C568 ) C11_=_C1069( C11 C1069 ) C11_=_C1412( C11 C1412 ) \nC11_=_C2038( C11 C2038 ) C11_=_C2345( C11 C2345 ) C11_=_C2346( C11 C2346 ) C11_=_C2348( C11 C2348 ) C11_=_C2349( C11 C2349 ) C11_=_C2350( C11 C2350 ) \nC11_=_C2351( C11 C2351 ) C11_=_C2352( C11 C2352 ) C11_=_C2353( C11 C2353 ) C11_=_C2355( C11 C2355 ) C11_=_C2356( C11 C2356 ) C11_=_C2357( C11 C2357 ) \nC11_=_C2359( C11 C2359 ) C11_=_C2360( C11 C2360 ) C11_=_C2361( C11 C2361 ) C11_=_C2362( C11 C2362 ) C14_=_C16( C14 C16 ) C14_=_C23( C14 C23 ) \nC14_=_C141( C14 C141 ) C14_=_C199( C14 C199 ) C14_=_C280( C14 C280 ) C14_=_C626( C14 C626 ) C14_=_C767( C14 C767 ) C14_=_C983( C14 C983 ) \nC14_=_C1861( C14 C1861 ) C14_=_C2250( C14 C2250 ) C14_=_C2471( C14 C2471 ) C14_=_C2988( C14 C2988 ) C14_=_C3086( C14 C3086 ) C14_=_C3089( C14 C3089 ) \nC14_=_C3090( C14 C3090 ) C14_=_C3091( C14 C3091 ) C14_=_C3092( C14 C3092 ) C14_=_C3094( C14 C3094 ) C14_=_C3095( C14 C3095 ) C14_=_C3096( C14 C3096 ) \nC14_=_C3097( C14 C3097 ) C16_=_C23( C16 C23 ) C16_=_C104( C16 C104 ) C16_=_C166( C16 C166 ) C16_=_C183( C16 C183 ) C16_=_C202( C16 C202 ) \nC16_=_C268( C16 C268 ) C16_=_C445( C16 C445 ) C16_=_C633( C16 C633 ) C16_=_C743( C16 C743 ) C16_=_C1354( C16 C1354 ) C16_=_C2107( C16 C2107 ) \nC16_=_C2353( C16 C2353 ) C16_=_C2832( C16 C2832 ) C16_=_C2872( C16 C2872 ) C16_=_C3076( C16 C3076 ) C16_=_C3102( C16 C3102 ) C16_=_C3231( C16 C3231 ) \nC16_=_C3337( C16 C3337 ) C16_=_C3539( C16 C3539 ) C16_=_C3540( C16 C3540 ) C16_=_C3541( C16 C3541 ) C16_=_C3542( C16 C3542 ) C16_=_C3544( C16 C3544 ) \nC16_=_C3545( C16 C3545 ) C23_=_C149( C23 C149 ) C23_=_C207( C23 C207 ) C23_=_C287( C23 C287 ) C23_=_C337( C23 C337 ) C23_=_C503( C23 C503 ) \nC23_=_C642( C23 C642 ) C23_=_C993( C23 C993 ) C23_=_C1306( C23 C1306 ) C23_=_C2133( C23 C2133 ) C23_=_C3002( C23 C3002 ) C23_=_C3096( C23 C3096 ) \nC23_=_C3210( C23 C3210 ) C23_=_C3317( C23 C3317 ) C23_=_C3380( C23 C3380 ) C23_=_C3501( C23 C3501 ) C23_=_C3934( C23 C3934 ) C23_=_C3976( C23 C3976 ) \nC23_=_C4008( C23 C4008 ) C23_=_C4056( C23 C4056 ) C23_=_C4058( C23 C4058 ) C23_=_C4093( C23 C4093 ) C23_=_C4094( C23 C4094 ) C36_=_C38( C36 C38 ) \nC36_=_C40( C36 C40 ) C36_=_C46( C36 C46 ) C36_=_C160( C36 C160 ) C36_=_C246( C36 C246 ) C36_=_C262( C36 C262 ) C36_=_C278( C36 C278 ) \nC36_=_C433( C36 C433 ) C36_=_C459( C36 C459 ) C36_=_C733( C36 C733 ) C36_=_C913( C36 C913 ) C36_=_C1347( C36 C1347 ) C36_=_C2503( C36 C2503 ) \nC36_=_C2505( C36 C2505 ) C36_=_C2508( C36 C2508 ) C36_=_C2510( C36 C2510 ) C36_=_C2512( C36 C2512 ) C36_=_C2513( C36 C2513 ) C36_=_C2514( C36 C2514 ) \nC36_=_C2515( C36 C2515 ) C38_=_C40( C38 C40 ) C38_=_C46( C38 C46 ) C38_=_C177( C38 C177 ) C38_=_C196( C38 C196 ) C38_=_C218( C38 C218 ) \nC38_=_C378( C38 C378 ) C38_=_C1415( C38 C1415 ) C38_=_C1461( C38 C1461 ) C38_=_C1953( C38 C1953 ) C38_=_C2017( C38 C2017 ) C38_=_C2364( C38 C2364 ) \nC38_=_C2604( C38 C2604 ) C38_=_C2605( C38 C2605 ) C38_=_C2606( C38 C2606 ) C38_=_C2608( C38 C2608 ) C38_=_C2609( C38 C2609 ) C38_=_C2611( C38 C2611 ) \nC38_=_C2612( C38 C2612 ) C38_=_C2613( C38 C2613 ) C38_=_C2616( C38 C2616 ) C38_=_C2617( C38 C2617 ) C38_=_C2618( C38 C2618 ) C38_=_C2619( C38 C2619 ) \nC40_=_C46( C40 C46 ) C40_=_C84( C40 C84 ) C40_=_C164( C40 C164 ) C40_=_C236( C40 C236 ) C40_=_C250( C40 C250 ) C40_=_C266( C40 C266 ) \nC40_=_C293( C40 C293 ) C40_=_C1606( C40 C1606 ) C40_=_C1862( C40 C1862 ) C40_=_C2402( C40 C2402 ) C40_=_C2436( C40 C2436 ) C40_=_C2574( C40 C2574 ) \nC40_=_C2904( C40 C2904 ) C40_=_C3156( C40 C3156 ) C40_=_C3160( C40 C3160 ) C40_=_C3161( C40 C3161 ) C40_=_C3163( C40 C3163 ) C40_=_C3164( C40 C3164 ) \nC40_=_C3165( C40 C3165 ) C46_=_C187( C46 C187 ) C46_=_C206( C46 C206 ) C46_=_C222( C46 C222 ) C46_=_C664( C46 C664 ) C46_=_C1474( C46 C1474 ) \nC46_=_C1667( C46 C1667 ) C46_=_C2006( C46 C2006 ) C46_=_C2201( C46 C2201 ) C46_=_C2290( C46 C2290 ) C46_=_C2633( C46 C2633 ) C46_=_C2848( C46 C2848 ) \nC46_=_C3399( C46 C3399 ) C46_=_C3599( C46 C3599 ) C46_=_C3813( C46 C3813 ) C46_=_C3989( C46 C3989 ) C46_=_C3990( C46 C3990 ) C46_=_C3991( C46 C3991 ) \nC46_=_C3993( C46 C3993 ) C83_=_C84( C83 C84 ) C83_=_C86( C83 C86 ) C83_=_C88( C83 C88 ) C83_=_C124( C83 C124 ) C83_=_C179( C83 C179 ) \nC83_=_C235( C83 C235 ) C83_=_C249( C83 C249 ) C83_=_C710( C83 C710 ) C83_=_C916( C83 C916 ) C83_=_C1444( C83 C1444 ) C83_=_C1752( C83 C1752 ) \nC83_=_C2302( C83 C2302 ) C83_=_C2331( C83 C2331 ) C83_=_C3007( C83 C3007 ) C83_=_C3008( C83 C3008 ) C83_=_C3009( C83 C3009 ) C83_=_C3011( C83 C3011 ) \nC83_=_C3014( C83 C3014 ) C83_=_C3016( C83 C3016 ) C83_=_C3019( C83 C3019 ) C84_=_C86( C84 C86 ) C84_=_C88( C84 C88 ) C84_=_C164( C84 C164 ) \nC84_=_C236( C84 C236 ) C84_=_C250( C84 C250 ) C84_=_C266( C84 C266 ) C84_=_C293( C84 C293 ) C84_=_C1606( C84 C1606 ) C84_=_C1862( C84 C1862 ) \nC84_=_C2402( C84 C2402 ) C84_=_C2436( C84 C2436 ) C84_=_C2574( C84 C2574 ) C84_=_C2904( C84 C2904 ) C84_=_C3156( C84 C3156 ) C84_=_C3160( C84 C3160 ) \nC84_=_C3161( C84 C3161 ) C84_=_C3163( C84 C3163 ) C84_=_C3164( C84 C3164 ) C84_=_C3165( C84 C3165 ) C86_=_C88( C86 C88 ) C86_=_C126( C86 C126 ) \nC86_=_C181( C86 C181 ) C86_=_C238( C86 C238 ) C86_=_C252( C86 C252 ) C86_=_C468( C86 C468 ) C86_=_C1657( C86 C1657 ) C86_=_C1677( C86 C1677 ) \nC86_=_C1818( C86 C1818 ) C86_=_C2658( C86 C2658 ) C86_=_C2931( C86 C2931 ) C86_=_C3272( C86 C3272 ) C86_=_C3298( C86 C3298 ) C86_=_C3300( C86 C3300 ) \nC86_=_C3302( C86 C3302 ) C86_=_C3303( C86 C3303 ) C86_=_C3304( C86 C3304 ) C86_=_C3305( C86 C3305 ) C86_=_C3306( C86 C3306 ) C88_=_C128( C88 C128 ) \nC88_=_C184( C88 C184 ) C88_=_C239( C88 C239 ) C88_=_C255( C88 C255 ) C88_=_C363( C88 C363 ) C88_=_C1376( C88 C1376 ) C88_=_C2084( C88 C2084 ) \nC88_=_C2356( C88 C2356 ) C88_=_C2494( C88 C2494 ) C88_=_C2609( C88 C2609 ) C88_=_C3195( C88 C3195 ) C88_=_C3275( C88 C3275 ) C88_=_C3372( C88 C3372 ) \nC88_=_C3476( C88 C3476 ) C88_=_C3584( C88 C3584 ) C88_=_C3644( C88 C3644 ) C88_=_C3663( C88 C3663 ) C88_=_C3664( C88 C3664 ) C88_=_C3665( C88 C3665 ) \nC88_=_C3667( C88 C3667 ) C102_=_C104( C102 C104 ) C102_=_C159( C102 C159 ) C102_=_C176( C102 C176 ) C102_=_C195( C102 C195 ) C102_=_C261( C102 C261 ) \nC102_=_C568( C102 C568 ) C102_=_C1069( C102 C1069 ) C102_=_C1412( C102 C1412 ) C102_=_C2038( C102 C2038 ) C102_=_C2345( C102 C2345 ) C102_=_C2346( C102 C2346 ) \nC102_=_C2348( C102 C2348 ) C102_=_C2349( C102 C2349 ) C102_=_C2350( C102 C2350 ) C102_=_C2351( C102 C2351 ) C102_=_C2352( C102 C2352 ) C102_=_C2353( C102 C2353 ) \nC102_=_C2355( C102 C2355 ) C102_=_C2356( C102 C2356 ) C102_=_C2357( C102 C2357 ) C102_=_C2359( C102 C2359 ) C102_=_C2360( C102 C2360 ) C102_=_C2361( C102 C2361 ) \nC102_=_C2362( C102 C2362 ) C104_=_C166( C104 C166 ) C104_=_C183( C104 C183 ) C104_=_C202( C104 C202 ) C104_=_C268( C104 C268 ) C104_=_C445( C104 C445 ) \nC104_=_C633( C104 C633 ) C104_=_C743( C104 C743 ) C104_=_C1354( C104 C1354 ) C104_=_C2107( C104 C2107 ) C104_=_C2353( C104 C2353 ) C104_=_C2832( C104 C2832 ) \nC104_=_C2872( C104 C2872 ) C104_=_C3076( C104 C3076 ) C104_=_C3102( C104 C3102 ) C104_=_C3231( C104 C3231 ) C104_=_C3337( C104 C3337 ) C104_=_C3539( C104 C3539 ) \nC104_=_C3540( C104 C3540 ) C104_=_C3541( C104 C3541 ) C104_=_C3542( C104 C3542 ) C104_=_C3544( C104 C3544 ) C104_=_C3545( C104 C3545 ) C124_=_C126( C124 C126 ) \nC124_=_C128( C124 C128 ) C124_=_C179( C124 C179 ) C124_=_C235( C124 C235 ) C124_=_C249( C124 C249 ) C124_=_C710( C124 C710 ) C124_=_C916( C124 C916 ) \nC124_=_C1444( C124 C1444 ) C124_=_C1752( C124 C1752 ) C124_=_C2302( C124 C2302 ) C124_=_C2331( C124 C2331 ) C124_=_C3007( C124 C3007 ) C124_=_C3008( C124 C3008 ) \nC124_=_C3009( C124 C3009 ) C124_=_C3011( C124 C3011 ) C124_=_C3014( C124 C3014 ) C124_=_C3016( C124 C3016 ) C124_=_C3019( C124 C3019 ) C126_=_C128( C126 C128 ) \nC126_=_C181( C126 C181 ) C126_=_C238( C126 C238 ) C126_=_C252( C126 C252 ) C126_=_C468( C126 C468 ) C126_=_C1657( C126 C1657 ) C126_=_C1677( C126 C1677 ) \nC126_=_C1818( C126 C1818 ) C126_=_C2658( C126 C2658 ) C126_=_C2931( C126 C2931 ) C126_=_C3272( C126 C3272 ) C126_=_C3298( C126 C3298 ) C126_=_C3300( C126 C3300 ) \nC126_=_C3302( C126 C3302 ) C126_=_C3303( C126 C3303 ) C126_=_C3304(</w:t>
      </w:r>
    </w:p>
    <w:p>
      <w:pPr>
        <w:pStyle w:val="PreformattedText"/>
        <w:bidi w:val="0"/>
        <w:spacing w:before="0" w:after="0"/>
        <w:jc w:val="left"/>
        <w:rPr/>
      </w:pPr>
      <w:r>
        <w:rPr/>
        <w:t xml:space="preserve"> </w:t>
      </w:r>
      <w:r>
        <w:rPr/>
        <w:t>C126 C3304 ) C126_=_C3305( C126 C3305 ) C126_=_C3306( C126 C3306 ) C128_=_C184( C128 C184 ) \nC128_=_C239( C128 C239 ) C128_=_C255( C128 C255 ) C128_=_C363( C128 C363 ) C128_=_C1376( C128 C1376 ) C128_=_C2084( C128 C2084 ) C128_=_C2356( C128 C2356 ) \nC128_=_C2494( C128 C2494 ) C128_=_C2609( C128 C2609 ) C128_=_C3195( C128 C3195 ) C128_=_C3275( C128 C3275 ) C128_=_C3372( C128 C3372 ) C128_=_C3476( C128 C3476 ) \nC128_=_C3584( C128 C3584 ) C128_=_C3644( C128 C3644 ) C128_=_C3663( C128 C3663 ) C128_=_C3664( C128 C3664 ) C128_=_C3665( C128 C3665 ) C128_=_C3667( C128 C3667 ) \nC141_=_C149( C141 C149 ) C141_=_C199( C141 C199 ) C141_=_C280( C141 C280 ) C141_=_C626( C141 C626 ) C141_=_C767( C141 C767 ) C141_=_C983( C141 C983 ) \nC141_=_C1861( C141 C1861 ) C141_=_C2250( C141 C2250 ) C141_=_C2471( C141 C2471 ) C141_=_C2988( C141 C2988 ) C141_=_C3086( C141 C3086 ) C141_=_C3089( C141 C3089 ) \nC141_=_C3090( C141 C3090 ) C141_=_C3091( C141 C3091 ) C141_=_C3092( C141 C3092 ) C141_=_C3094( C141 C3094 ) C141_=_C3095( C141 C3095 ) C141_=_C3096( C141 C3096 ) \nC141_=_C3097( C141 C3097 ) C149_=_C207( C149 C207 ) C149_=_C287( C149 C287 ) C149_=_C337( C149 C337 ) C149_=_C503( C149 C503 ) C149_=_C642( C149 C642 ) \nC149_=_C993( C149 C993 ) C149_=_C1306( C149 C1306 ) C149_=_C2133( C149 C2133 ) C149_=_C3002( C149 C3002 ) C149_=_C3096( C149 C3096 ) C149_=_C3210( C149 C3210 ) \nC149_=_C3317( C149 C3317 ) C149_=_C3380( C149 C3380 ) C149_=_C3501( C149 C3501 ) C149_=_C3934( C149 C3934 ) C149_=_C3976( C149 C3976 ) C149_=_C4008( C149 C4008 ) \nC149_=_C4056( C149 C4056 ) C149_=_C4058( C149 C4058 ) C149_=_C4093( C149 C4093 ) C149_=_C4094( C149 C4094 ) C159_=_C160( C159 C160 ) C159_=_C164( C159 C164 ) \nC159_=_C166( C159 C166 ) C159_=_C176( C159 C176 ) C159_=_C195( C159 C195 ) C159_=_C261( C159 C261 ) C159_=_C568( C159 C568 ) C159_=_C1069( C159 C1069 ) \nC159_=_C1412( C159 C1412 ) C159_=_C2038( C159 C2038 ) C159_=_C2345( C159 C2345 ) C159_=_C2346( C159 C2346 ) C159_=_C2348( C159 C2348 ) C159_=_C2349( C159 C2349 ) \nC159_=_C2350( C159 C2350 ) C159_=_C2351( C159 C2351 ) C159_=_C2352( C159 C2352 ) C159_=_C2353( C159 C2353 ) C159_=_C2355( C159 C2355 ) C159_=_C2356( C159 C2356 ) \nC159_=_C2357( C159 C2357 ) C159_=_C2359( C159 C2359 ) C159_=_C2360( C159 C2360 ) C159_=_C2361( C159 C2361 ) C159_=_C2362( C159 C2362 ) C160_=_C164( C160 C164 ) \nC160_=_C166( C160 C166 ) C160_=_C246( C160 C246 ) C160_=_C262( C160 C262 ) C160_=_C278( C160 C278 ) C160_=_C433( C160 C433 ) C160_=_C459( C160 C459 ) \nC160_=_C733( C160 C733 ) C160_=_C913( C160 C913 ) C160_=_C1347( C160 C1347 ) C160_=_C2503( C160 C2503 ) C160_=_C2505( C160 C2505 ) C160_=_C2508( C160 C2508 ) \nC160_=_C2510( C160 C2510 ) C160_=_C2512( C160 C2512 ) C160_=_C2513( C160 C2513 ) C160_=_C2514( C160 C2514 ) C160_=_C2515( C160 C2515 ) C164_=_C166( C164 C166 ) \nC164_=_C236( C164 C236 ) C164_=_C250( C164 C250 ) C164_=_C266( C164 C266 ) C164_=_C293( C164 C293 ) C164_=_C1606( C164 C1606 ) C164_=_C1862( C164 C1862 ) \nC164_=_C2402( C164 C2402 ) C164_=_C2436( C164 C2436 ) C164_=_C2574( C164 C2574 ) C164_=_C2904( C164 C2904 ) C164_=_C3156( C164 C3156 ) C164_=_C3160( C164 C3160 ) \nC164_=_C3161( C164 C3161 ) C164_=_C3163( C164 C3163 ) C164_=_C3164( C164 C3164 ) C164_=_C3165( C164 C3165 ) C166_=_C183( C166 C183 ) C166_=_C202( C166 C202 ) \nC166_=_C268( C166 C268 ) C166_=_C445( C166 C445 ) C166_=_C633( C166 C633 ) C166_=_C743( C166 C743 ) C166_=_C1354( C166 C1354 ) C166_=_C2107( C166 C2107 ) \nC166_=_C2353( C166 C2353 ) C166_=_C2832( C166 C2832 ) C166_=_C2872( C166 C2872 ) C166_=_C3076( C166 C3076 ) C166_=_C3102( C166 C3102 ) C166_=_C3231( C166 C3231 ) \nC166_=_C3337( C166 C3337 ) C166_=_C3539( C166 C3539 ) C166_=_C3540( C166 C3540 ) C166_=_C3541( C166 C3541 ) C166_=_C3542( C166 C3542 ) C166_=_C3544( C166 C3544 ) \nC166_=_C3545( C166 C3545 ) C176_=_C177( C176 C177 ) C176_=_C179( C176 C179 ) C176_=_C181( C176 C181 ) C176_=_C183( C176 C183 ) C176_=_C184( C176 C184 ) \nC176_=_C187( C176 C187 ) C176_=_C195( C176 C195 ) C176_=_C261( C176 C261 ) C176_=_C568( C176 C568 ) C176_=_C1069( C176 C1069 ) C176_=_C1412( C176 C1412 ) \nC176_=_C2038( C176 C2038 ) C176_=_C2345( C176 C2345 ) C176_=_C2346( C176 C2346 ) C176_=_C2348( C176 C2348 ) C176_=_C2349( C176 C2349 ) C176_=_C2350( C176 C2350 ) \nC176_=_C2351( C176 C2351 ) C176_=_C2352( C176 C2352 ) C176_=_C2353( C176 C2353 ) C176_=_C2355( C176 C2355 ) C176_=_C2356( C176 C2356 ) C176_=_C2357( C176 C2357 ) \nC176_=_C2359( C176 C2359 ) C176_=_C2360( C176 C2360 ) C176_=_C2361( C176 C2361 ) C176_=_C2362( C176 C2362 ) C177_=_C179( C177 C179 ) C177_=_C181( C177 C181 ) \nC177_=_C183( C177 C183 ) C177_=_C184( C177 C184 ) C177_=_C187( C177 C187 ) C177_=_C196( C177 C196 ) C177_=_C218( C177 C218 ) C177_=_C378( C177 C378 ) \nC177_=_C1415( C177 C1415 ) C177_=_C1461( C177 C1461 ) C177_=_C1953( C177 C1953 ) C177_=_C2017( C177 C2017 ) C177_=_C2364( C177 C2364 ) C177_=_C2604( C177 C2604 ) \nC177_=_C2605( C177 C2605 ) C177_=_C2606( C177 C2606 ) C177_=_C2608( C177 C2608 ) C177_=_C2609( C177 C2609 ) C177_=_C2611( C177 C2611 ) C177_=_C2612( C177 C2612 ) \nC177_=_C2613( C177 C2613 ) C177_=_C2616( C177 C2616 ) C177_=_C2617( C177 C2617 ) C177_=_C2618( C177 C2618 ) C177_=_C2619( C177 C2619 ) C179_=_C181( C179 C181 ) \nC179_=_C183( C179 C183 ) C179_=_C184( C179 C184 ) C179_=_C187( C179 C187 ) C179_=_C235( C179 C235 ) C179_=_C249( C179 C249 ) C179_=_C710( C179 C710 ) \nC179_=_C916( C179 C916 ) C179_=_C1444( C179 C1444 ) C179_=_C1752( C179 C1752 ) C179_=_C2302( C179 C2302 ) C179_=_C2331( C179 C2331 ) C179_=_C3007( C179 C3007 ) \nC179_=_C3008( C179 C3008 ) C179_=_C3009( C179 C3009 ) C179_=_C3011( C179 C3011 ) C179_=_C3014( C179 C3014 ) C179_=_C3016( C179 C3016 ) C179_=_C3019( C179 C3019 ) \nC181_=_C183( C181 C183 ) C181_=_C184( C181 C184 ) C181_=_C187( C181 C187 ) C181_=_C238( C181 C238 ) C181_=_C252( C181 C252 ) C181_=_C468( C181 C468 ) \nC181_=_C1657( C181 C1657 ) C181_=_C1677( C181 C1677 ) C181_=_C1818( C181 C1818 ) C181_=_C2658( C181 C2658 ) C181_=_C2931( C181 C2931 ) C181_=_C3272( C181 C3272 ) \nC181_=_C3298( C181 C3298 ) C181_=_C3300( C181 C3300 ) C181_=_C3302( C181 C3302 ) C181_=_C3303( C181 C3303 ) C181_=_C3304( C181 C3304 ) C181_=_C3305( C181 C3305 ) \nC181_=_C3306( C181 C3306 ) C183_=_C184( C183 C184 ) C183_=_C187( C183 C187 ) C183_=_C202( C183 C202 ) C183_=_C268( C183 C268 ) C183_=_C445( C183 C445 ) \nC183_=_C633( C183 C633 ) C183_=_C743( C183 C743 ) C183_=_C1354( C183 C1354 ) C183_=_C2107( C183 C2107 ) C183_=_C2353( C183 C2353 ) C183_=_C2832( C183 C2832 ) \nC183_=_C2872( C183 C2872 ) C183_=_C3076( C183 C3076 ) C183_=_C3102( C183 C3102 ) C183_=_C3231( C183 C3231 ) C183_=_C3337( C183 C3337 ) C183_=_C3539( C183 C3539 ) \nC183_=_C3540( C183 C3540 ) C183_=_C3541( C183 C3541 ) C183_=_C3542( C183 C3542 ) C183_=_C3544( C183 C3544 ) C183_=_C3545( C183 C3545 ) C184_=_C187( C184 C187 ) \nC184_=_C239( C184 C239 ) C184_=_C255( C184 C255 ) C184_=_C363( C184 C363 ) C184_=_C1376( C184 C1376 ) C184_=_C2084( C184 C2084 ) C184_=_C2356( C184 C2356 ) \nC184_=_C2494( C184 C2494 ) C184_=_C2609( C184 C2609 ) C184_=_C3195( C184 C3195 ) C184_=_C3275( C184 C3275 ) C184_=_C3372( C184 C3372 ) C184_=_C3476( C184 C3476 ) \nC184_=_C3584( C184 C3584 ) C184_=_C3644( C184 C3644 ) C184_=_C3663( C184 C3663 ) C184_=_C3664( C184 C3664 ) C184_=_C3665( C184 C3665 ) C184_=_C3667( C184 C3667 ) \nC187_=_C206( C187 C206 ) C187_=_C222( C187 C222 ) C187_=_C664( C187 C664 ) C187_=_C1474( C187 C1474 ) C187_=_C1667( C187 C1667 ) C187_=_C2006( C187 C2006 ) \nC187_=_C2201( C187 C2201 ) C187_=_C2290( C187 C2290 ) C187_=_C2633( C187 C2633 ) C187_=_C2848( C187 C2848 ) C187_=_C3399( C187 C3399 ) C187_=_C3599( C187 C3599 ) \nC187_=_C3813( C187 C3813 ) C187_=_C3989( C187 C3989 ) C187_=_C3990( C187 C3990 ) C187_=_C3991( C187 C3991 ) C187_=_C3993( C187 C3993 ) C195_=_C196( C195 C196 ) \nC195_=_C199( C195 C199 ) C195_=_C202( C195 C202 ) C195_=_C206( C195 C206 ) C195_=_C207( C195 C207 ) C195_=_C261( C195 C261 ) C195_=_C568( C195 C568 ) \nC195_=_C1069( C195 C1069 ) C195_=_C1412( C195 C1412 ) C195_=_C2038( C195 C2038 ) C195_=_C2345( C195 C2345 ) C195_=_C2346( C195 C2346 ) C195_=_C2348( C195 C2348 ) \nC195_=_C2349( C195 C2349 ) C195_=_C2350( C195 C2350 ) C195_=_C2351( C195 C2351 ) C195_=_C2352( C195 C2352 ) C195_=_C2353( C195 C2353 ) C195_=_C2355( C195 C2355 ) \nC195_=_C2356( C195 C2356 ) C195_=_C2357( C195 C2357 ) C195_=_C2359( C195 C2359 ) C195_=_C2360( C195 C2360 ) C195_=_C2361( C195 C2361 ) C195_=_C2362( C195 C2362 ) \nC196_=_C199( C196 C199 ) C196_=_C202( C196 C202 ) C196_=_C206( C196 C206 ) C196_=_C207( C196 C207 ) C196_=_C218( C196 C218 ) C196_=_C378( C196 C378 ) \nC196_=_C1415( C196 C1415 ) C196_=_C1461( C196 C1461 ) C196_=_C1953( C196 C1953 ) C196_=_C2017( C196 C2017 ) C196_=_C2364( C196 C2364 ) C196_=_C2604( C196 C2604 ) \nC196_=_C2605( C196 C2605 ) C196_=_C2606( C196 C2606 ) C196_=_C2608( C196 C2608 ) C196_=_C2609( C196 C2609 ) C196_=_C2611( C196 C2611 ) C196_=_C2612( C196 C2612 ) \nC196_=_C2613( C196 C2613 ) C196_=_C2616( C196 C2616 ) C196_=_C2617( C196 C2617 ) C196_=_C2618( C196 C2618 ) C196_=_C2619( C196 C2619 ) C199_=_C202( C199 C202 ) \nC199_=_C206( C199 C206 ) C199_=_C207( C199 C207 ) C199_=_C280( C199 C280 ) C199_=_C626( C199 C626 ) C199_=_C767( C199 C767 ) C199_=_C983( C199 C983 ) \nC199_=_C1861( C199 C1861 ) C199_=_C2250( C199 C2250 ) C199_=_C2471( C199 C2471 ) C199_=_C2988( C199 C2988 ) C199_=_C3086( C199 C3086 ) C199_=_C3089( C199 C3089 ) \nC199_=_C3090( C199 C3090 ) C199_=_C3091( C199 C3091 ) C199_=_C3092( C199 C3092 ) C199_=_C3094( C199 C3094 ) C199_=_C3095( C199 C3095 ) C199_=_C3096( C199 C3096 ) \nC199_=_C3097( C199 C3097 ) C202_=_C206( C202 C206 ) C202_=_C207( C202 C207 ) C202_=_C268( C202 C268 ) C202_=_C445( C202 C445 ) C202_=_C633( C202 C633 ) \nC202_=_C743( C202 C743 ) C202_=_C1354( C202 C1354 ) C202_=_C2107( C202 C2107 ) C202_=_C2353( C202 C2353 ) C202_=_C2832( C202 C2832 ) C202_=_C2872( C202 C2872 ) \nC202_=_C3076( C202 C3076 ) C202_=_C3102(</w:t>
      </w:r>
    </w:p>
    <w:p>
      <w:pPr>
        <w:pStyle w:val="PreformattedText"/>
        <w:bidi w:val="0"/>
        <w:spacing w:before="0" w:after="0"/>
        <w:jc w:val="left"/>
        <w:rPr/>
      </w:pPr>
      <w:r>
        <w:rPr/>
        <w:t xml:space="preserve"> </w:t>
      </w:r>
      <w:r>
        <w:rPr/>
        <w:t>C202 C3102 ) C202_=_C3231( C202 C3231 ) C202_=_C3337( C202 C3337 ) C202_=_C3539( C202 C3539 ) C202_=_C3540( C202 C3540 ) \nC202_=_C3541( C202 C3541 ) C202_=_C3542( C202 C3542 ) C202_=_C3544( C202 C3544 ) C202_=_C3545( C202 C3545 ) C206_=_C207( C206 C207 ) C206_=_C222( C206 C222 ) \nC206_=_C664( C206 C664 ) C206_=_C1474( C206 C1474 ) C206_=_C1667( C206 C1667 ) C206_=_C2006( C206 C2006 ) C206_=_C2201( C206 C2201 ) C206_=_C2290( C206 C2290 ) \nC206_=_C2633( C206 C2633 ) C206_=_C2848( C206 C2848 ) C206_=_C3399( C206 C3399 ) C206_=_C3599( C206 C3599 ) C206_=_C3813( C206 C3813 ) C206_=_C3989( C206 C3989 ) \nC206_=_C3990( C206 C3990 ) C206_=_C3991( C206 C3991 ) C206_=_C3993( C206 C3993 ) C207_=_C287( C207 C287 ) C207_=_C337( C207 C337 ) C207_=_C503( C207 C503 ) \nC207_=_C642( C207 C642 ) C207_=_C993( C207 C993 ) C207_=_C1306( C207 C1306 ) C207_=_C2133( C207 C2133 ) C207_=_C3002( C207 C3002 ) C207_=_C3096( C207 C3096 ) \nC207_=_C3210( C207 C3210 ) C207_=_C3317( C207 C3317 ) C207_=_C3380( C207 C3380 ) C207_=_C3501( C207 C3501 ) C207_=_C3934( C207 C3934 ) C207_=_C3976( C207 C3976 ) \nC207_=_C4008( C207 C4008 ) C207_=_C4056( C207 C4056 ) C207_=_C4058( C207 C4058 ) C207_=_C4093( C207 C4093 ) C207_=_C4094( C207 C4094 ) C218_=_C222( C218 C222 ) \nC218_=_C378( C218 C378 ) C218_=_C1415( C218 C1415 ) C218_=_C1461( C218 C1461 ) C218_=_C1953( C218 C1953 ) C218_=_C2017( C218 C2017 ) C218_=_C2364( C218 C2364 ) \nC218_=_C2604( C218 C2604 ) C218_=_C2605( C218 C2605 ) C218_=_C2606( C218 C2606 ) C218_=_C2608( C218 C2608 ) C218_=_C2609( C218 C2609 ) C218_=_C2611( C218 C2611 ) \nC218_=_C2612( C218 C2612 ) C218_=_C2613( C218 C2613 ) C218_=_C2616( C218 C2616 ) C218_=_C2617( C218 C2617 ) C218_=_C2618( C218 C2618 ) C218_=_C2619( C218 C2619 ) \nC222_=_C664( C222 C664 ) C222_=_C1474( C222 C1474 ) C222_=_C1667( C222 C1667 ) C222_=_C2006( C222 C2006 ) C222_=_C2201( C222 C2201 ) C222_=_C2290( C222 C2290 ) \nC222_=_C2633( C222 C2633 ) C222_=_C2848( C222 C2848 ) C222_=_C3399( C222 C3399 ) C222_=_C3599( C222 C3599 ) C222_=_C3813( C222 C3813 ) C222_=_C3989( C222 C3989 ) \nC222_=_C3990( C222 C3990 ) C222_=_C3991( C222 C3991 ) C222_=_C3993( C222 C3993 ) C235_=_C236( C235 C236 ) C235_=_C238( C235 C238 ) C235_=_C239( C235 C239 ) \nC235_=_C249( C235 C249 ) C235_=_C710( C235 C710 ) C235_=_C916( C235 C916 ) C235_=_C1444( C235 C1444 ) C235_=_C1752( C235 C1752 ) C235_=_C2302( C235 C2302 ) \nC235_=_C2331( C235 C2331 ) C235_=_C3007( C235 C3007 ) C235_=_C3008( C235 C3008 ) C235_=_C3009( C235 C3009 ) C235_=_C3011( C235 C3011 ) C235_=_C3014( C235 C3014 ) \nC235_=_C3016( C235 C3016 ) C235_=_C3019( C235 C3019 ) C236_=_C238( C236 C238 ) C236_=_C239( C236 C239 ) C236_=_C250( C236 C250 ) C236_=_C266( C236 C266 ) \nC236_=_C293( C236 C293 ) C236_=_C1606( C236 C1606 ) C236_=_C1862( C236 C1862 ) C236_=_C2402( C236 C2402 ) C236_=_C2436( C236 C2436 ) C236_=_C2574( C236 C2574 ) \nC236_=_C2904( C236 C2904 ) C236_=_C3156( C236 C3156 ) C236_=_C3160( C236 C3160 ) C236_=_C3161( C236 C3161 ) C236_=_C3163( C236 C3163 ) C236_=_C3164( C236 C3164 ) \nC236_=_C3165( C236 C3165 ) C238_=_C239( C238 C239 ) C238_=_C252( C238 C252 ) C238_=_C468( C238 C468 ) C238_=_C1657( C238 C1657 ) C238_=_C1677( C238 C1677 ) \nC238_=_C1818( C238 C1818 ) C238_=_C2658( C238 C2658 ) C238_=_C2931( C238 C2931 ) C238_=_C3272( C238 C3272 ) C238_=_C3298( C238 C3298 ) C238_=_C3300( C238 C3300 ) \nC238_=_C3302( C238 C3302 ) C238_=_C3303( C238 C3303 ) C238_=_C3304( C238 C3304 ) C238_=_C3305( C238 C3305 ) C238_=_C3306( C238 C3306 ) C239_=_C255( C239 C255 ) \nC239_=_C363( C239 C363 ) C239_=_C1376( C239 C1376 ) C239_=_C2084( C239 C2084 ) C239_=_C2356( C239 C2356 ) C239_=_C2494( C239 C2494 ) C239_=_C2609( C239 C2609 ) \nC239_=_C3195( C239 C3195 ) C239_=_C3275( C239 C3275 ) C239_=_C3372( C239 C3372 ) C239_=_C3476( C239 C3476 ) C239_=_C3584( C239 C3584 ) C239_=_C3644( C239 C3644 ) \nC239_=_C3663( C239 C3663 ) C239_=_C3664( C239 C3664 ) C239_=_C3665( C239 C3665 ) C239_=_C3667( C239 C3667 ) C246_=_C249( C246 C249 ) C246_=_C250( C246 C250 ) \nC246_=_C252( C246 C252 ) C246_=_C255( C246 C255 ) C246_=_C262( C246 C262 ) C246_=_C278( C246 C278 ) C246_=_C433( C246 C433 ) C246_=_C459( C246 C459 ) \nC246_=_C733( C246 C733 ) C246_=_C913( C246 C913 ) C246_=_C1347( C246 C1347 ) C246_=_C2503( C246 C2503 ) C246_=_C2505( C246 C2505 ) C246_=_C2508( C246 C2508 ) \nC246_=_C2510( C246 C2510 ) C246_=_C2512( C246 C2512 ) C246_=_C2513( C246 C2513 ) C246_=_C2514( C246 C2514 ) C246_=_C2515( C246 C2515 ) C249_=_C250( C249 C250 ) \nC249_=_C252( C249 C252 ) C249_=_C255( C249 C255 ) C249_=_C710( C249 C710 ) C249_=_C916( C249 C916 ) C249_=_C1444( C249 C1444 ) C249_=_C1752( C249 C1752 ) \nC249_=_C2302( C249 C2302 ) C249_=_C2331( C249 C2331 ) C249_=_C3007( C249 C3007 ) C249_=_C3008( C249 C3008 ) C249_=_C3009( C249 C3009 ) C249_=_C3011( C249 C3011 ) \nC249_=_C3014( C249 C3014 ) C249_=_C3016( C249 C3016 ) C249_=_C3019( C249 C3019 ) C250_=_C252( C250 C252 ) C250_=_C255( C250 C255 ) C250_=_C266( C250 C266 ) \nC250_=_C293( C250 C293 ) C250_=_C1606( C250 C1606 ) C250_=_C1862( C250 C1862 ) C250_=_C2402( C250 C2402 ) C250_=_C2436( C250 C2436 ) C250_=_C2574( C250 C2574 ) \nC250_=_C2904( C250 C2904 ) C250_=_C3156( C250 C3156 ) C250_=_C3160( C250 C3160 ) C250_=_C3161( C250 C3161 ) C250_=_C3163( C250 C3163 ) C250_=_C3164( C250 C3164 ) \nC250_=_C3165( C250 C3165 ) C252_=_C255( C252 C255 ) C252_=_C468( C252 C468 ) C252_=_C1657( C252 C1657 ) C252_=_C1677( C252 C1677 ) C252_=_C1818( C252 C1818 ) \nC252_=_C2658( C252 C2658 ) C252_=_C2931( C252 C2931 ) C252_=_C3272( C252 C3272 ) C252_=_C3298( C252 C3298 ) C252_=_C3300( C252 C3300 ) C252_=_C3302( C252 C3302 ) \nC252_=_C3303( C252 C3303 ) C252_=_C3304( C252 C3304 ) C252_=_C3305( C252 C3305 ) C252_=_C3306( C252 C3306 ) C255_=_C363( C255 C363 ) C255_=_C1376( C255 C1376 ) \nC255_=_C2084( C255 C2084 ) C255_=_C2356( C255 C2356 ) C255_=_C2494( C255 C2494 ) C255_=_C2609( C255 C2609 ) C255_=_C3195( C255 C3195 ) C255_=_C3275( C255 C3275 ) \nC255_=_C3372( C255 C3372 ) C255_=_C3476( C255 C3476 ) C255_=_C3584( C255 C3584 ) C255_=_C3644( C255 C3644 ) C255_=_C3663( C255 C3663 ) C255_=_C3664( C255 C3664 ) \nC255_=_C3665( C255 C3665 ) C255_=_C3667( C255 C3667 ) C261_=_C262( C261 C262 ) C261_=_C266( C261 C266 ) C261_=_C268( C261 C268 ) C261_=_C568( C261 C568 ) \nC261_=_C1069( C261 C1069 ) C261_=_C1412( C261 C1412 ) C261_=_C2038( C261 C2038 ) C261_=_C2345( C261 C2345 ) C261_=_C2346( C261 C2346 ) C261_=_C2348( C261 C2348 ) \nC261_=_C2349( C261 C2349 ) C261_=_C2350( C261 C2350 ) C261_=_C2351( C261 C2351 ) C261_=_C2352( C261 C2352 ) C261_=_C2353( C261 C2353 ) C261_=_C2355( C261 C2355 ) \nC261_=_C2356( C261 C2356 ) C261_=_C2357( C261 C2357 ) C261_=_C2359( C261 C2359 ) C261_=_C2360( C261 C2360 ) C261_=_C2361( C261 C2361 ) C261_=_C2362( C261 C2362 ) \nC262_=_C266( C262 C266 ) C262_=_C268( C262 C268 ) C262_=_C278( C262 C278 ) C262_=_C433( C262 C433 ) C262_=_C459( C262 C459 ) C262_=_C733( C262 C733 ) \nC262_=_C913( C262 C913 ) C262_=_C1347( C262 C1347 ) C262_=_C2503( C262 C2503 ) C262_=_C2505( C262 C2505 ) C262_=_C2508( C262 C2508 ) C262_=_C2510( C262 C2510 ) \nC262_=_C2512( C262 C2512 ) C262_=_C2513( C262 C2513 ) C262_=_C2514( C262 C2514 ) C262_=_C2515( C262 C2515 ) C266_=_C268( C266 C268 ) C266_=_C293( C266 C293 ) \nC266_=_C1606( C266 C1606 ) C266_=_C1862( C266 C1862 ) C266_=_C2402( C266 C2402 ) C266_=_C2436( C266 C2436 ) C266_=_C2574( C266 C2574 ) C266_=_C2904( C266 C2904 ) \nC266_=_C3156( C266 C3156 ) C266_=_C3160( C266 C3160 ) C266_=_C3161( C266 C3161 ) C266_=_C3163( C266 C3163 ) C266_=_C3164( C266 C3164 ) C266_=_C3165( C266 C3165 ) \nC268_=_C445( C268 C445 ) C268_=_C633( C268 C633 ) C268_=_C743( C268 C743 ) C268_=_C1354( C268 C1354 ) C268_=_C2107( C268 C2107 ) C268_=_C2353( C268 C2353 ) \nC268_=_C2832( C268 C2832 ) C268_=_C2872( C268 C2872 ) C268_=_C3076( C268 C3076 ) C268_=_C3102( C268 C3102 ) C268_=_C3231( C268 C3231 ) C268_=_C3337( C268 C3337 ) \nC268_=_C3539( C268 C3539 ) C268_=_C3540( C268 C3540 ) C268_=_C3541( C268 C3541 ) C268_=_C3542( C268 C3542 ) C268_=_C3544( C268 C3544 ) C268_=_C3545( C268 C3545 ) \nC278_=_C280( C278 C280 ) C278_=_C287( C278 C287 ) C278_=_C433( C278 C433 ) C278_=_C459( C278 C459 ) C278_=_C733( C278 C733 ) C278_=_C913( C278 C913 ) \nC278_=_C1347( C278 C1347 ) C278_=_C2503( C278 C2503 ) C278_=_C2505( C278 C2505 ) C278_=_C2508( C278 C2508 ) C278_=_C2510( C278 C2510 ) C278_=_C2512( C278 C2512 ) \nC278_=_C2513( C278 C2513 ) C278_=_C2514( C278 C2514 ) C278_=_C2515( C278 C2515 ) C280_=_C287( C280 C287 ) C280_=_C626( C280 C626 ) C280_=_C767( C280 C767 ) \nC280_=_C983( C280 C983 ) C280_=_C1861( C280 C1861 ) C280_=_C2250( C280 C2250 ) C280_=_C2471( C280 C2471 ) C280_=_C2988( C280 C2988 ) C280_=_C3086( C280 C3086 ) \nC280_=_C3089( C280 C3089 ) C280_=_C3090( C280 C3090 ) C280_=_C3091( C280 C3091 ) C280_=_C3092( C280 C3092 ) C280_=_C3094( C280 C3094 ) C280_=_C3095( C280 C3095 ) \nC280_=_C3096( C280 C3096 ) C280_=_C3097( C280 C3097 ) C287_=_C337( C287 C337 ) C287_=_C503( C287 C503 ) C287_=_C642( C287 C642 ) C287_=_C993( C287 C993 ) \nC287_=_C1306( C287 C1306 ) C287_=_C2133( C287 C2133 ) C287_=_C3002( C287 C3002 ) C287_=_C3096( C287 C3096 ) C287_=_C3210( C287 C3210 ) C287_=_C3317( C287 C3317 ) \nC287_=_C3380( C287 C3380 ) C287_=_C3501( C287 C3501 ) C287_=_C3934( C287 C3934 ) C287_=_C3976( C287 C3976 ) C287_=_C4008( C287 C4008 ) C287_=_C4056( C287 C4056 ) \nC287_=_C4058( C287 C4058 ) C287_=_C4093( C287 C4093 ) C287_=_C4094( C287 C4094 ) C293_=_C1606( C293 C1606 ) C293_=_C1862( C293 C1862 ) C293_=_C2402( C293 C2402 ) \nC293_=_C2436( C293 C2436 ) C293_=_C2574( C293 C2574 ) C293_=_C2904( C293 C2904 ) C293_=_C3156( C293 C3156 ) C293_=_C3160( C293 C3160 ) C293_=_C3161( C293 C3161 ) \nC293_=_C3163( C293 C3163 ) C293_=_C3164( C293 C3164 ) C293_=_C3165( C293 C3165 ) C312_=_C313( C312 C313 ) C312_=_C320( C312 C320 ) C312_=_C333( C312 C333 ) \nC312_=_C337( C312 C337 ) C312_=_C617( C312 C617 ) C312_=_C882( C312 C882 ) C312_=_C883( C312 C883 ) C312_=_C884(</w:t>
      </w:r>
    </w:p>
    <w:p>
      <w:pPr>
        <w:pStyle w:val="PreformattedText"/>
        <w:bidi w:val="0"/>
        <w:spacing w:before="0" w:after="0"/>
        <w:jc w:val="left"/>
        <w:rPr/>
      </w:pPr>
      <w:r>
        <w:rPr/>
        <w:t xml:space="preserve"> </w:t>
      </w:r>
      <w:r>
        <w:rPr/>
        <w:t>C312 C884 ) C312_=_C885( C312 C885 ) \nC312_=_C887( C312 C887 ) C312_=_C889( C312 C889 ) C312_=_C890( C312 C890 ) C312_=_C891( C312 C891 ) C312_=_C892( C312 C892 ) C312_=_C893( C312 C893 ) \nC312_=_C895( C312 C895 ) C312_=_C896( C312 C896 ) C312_=_C897( C312 C897 ) C312_=_C898( C312 C898 ) C312_=_C899( C312 C899 ) C312_=_C902( C312 C902 ) \nC312_=_C903( C312 C903 ) C312_=_C906( C312 C906 ) C312_=_C907( C312 C907 ) C313_=_C320( C313 C320 ) C313_=_C333( C313 C333 ) C313_=_C337( C313 C337 ) \nC313_=_C618( C313 C618 ) C313_=_C700( C313 C700 ) C313_=_C726( C313 C726 ) C313_=_C786( C313 C786 ) C313_=_C1017( C313 C1017 ) C313_=_C1019( C313 C1019 ) \nC313_=_C1020( C313 C1020 ) C313_=_C1021( C313 C1021 ) C313_=_C1022( C313 C1022 ) C313_=_C1024( C313 C1024 ) C313_=_C1025( C313 C1025 ) C313_=_C1026( C313 C1026 ) \nC313_=_C1027( C313 C1027 ) C313_=_C1028( C313 C1028 ) C313_=_C1029( C313 C1029 ) C313_=_C1030( C313 C1030 ) C313_=_C1031( C313 C1031 ) C313_=_C1032( C313 C1032 ) \nC313_=_C1033( C313 C1033 ) C313_=_C1034( C313 C1034 ) C313_=_C1035( C313 C1035 ) C313_=_C1037( C313 C1037 ) C313_=_C1038( C313 C1038 ) C313_=_C1039( C313 C1039 ) \nC313_=_C1040( C313 C1040 ) C320_=_C333( C320 C333 ) C320_=_C337( C320 C337 ) C320_=_C592( C320 C592 ) C320_=_C791( C320 C791 ) C320_=_C836( C320 C836 ) \nC320_=_C1193( C320 C1193 ) C320_=_C1629( C320 C1629 ) C320_=_C1877( C320 C1877 ) C320_=_C2175( C320 C2175 ) C320_=_C2190( C320 C2190 ) C320_=_C2229( C320 C2229 ) \nC320_=_C2231( C320 C2231 ) C320_=_C2232( C320 C2232 ) C320_=_C2233( C320 C2233 ) C320_=_C2236( C320 C2236 ) C320_=_C2237( C320 C2237 ) C320_=_C2238( C320 C2238 ) \nC320_=_C2239( C320 C2239 ) C320_=_C2240( C320 C2240 ) C320_=_C2241( C320 C2241 ) C320_=_C2242( C320 C2242 ) C320_=_C2244( C320 C2244 ) C320_=_C2245( C320 C2245 ) \nC333_=_C337( C333 C337 ) C333_=_C583( C333 C583 ) C333_=_C613( C333 C613 ) C333_=_C1130( C333 C1130 ) C333_=_C1276( C333 C1276 ) C333_=_C2152( C333 C2152 ) \nC333_=_C2185( C333 C2185 ) C333_=_C2482( C333 C2482 ) C333_=_C2498( C333 C2498 ) C333_=_C2738( C333 C2738 ) C333_=_C2998( C333 C2998 ) C333_=_C3171( C333 C3171 ) \nC333_=_C3531( C333 C3531 ) C333_=_C3797( C333 C3797 ) C333_=_C3951( C333 C3951 ) C333_=_C3957( C333 C3957 ) C333_=_C3975( C333 C3975 ) C333_=_C3997( C333 C3997 ) \nC333_=_C4017( C333 C4017 ) C333_=_C4018( C333 C4018 ) C333_=_C4019( C333 C4019 ) C333_=_C4020( C333 C4020 ) C333_=_C4021( C333 C4021 ) C337_=_C503( C337 C503 ) \nC337_=_C642( C337 C642 ) C337_=_C993( C337 C993 ) C337_=_C1306( C337 C1306 ) C337_=_C2133( C337 C2133 ) C337_=_C3002( C337 C3002 ) C337_=_C3096( C337 C3096 ) \nC337_=_C3210( C337 C3210 ) C337_=_C3317( C337 C3317 ) C337_=_C3380( C337 C3380 ) C337_=_C3501( C337 C3501 ) C337_=_C3934( C337 C3934 ) C337_=_C3976( C337 C3976 ) \nC337_=_C4008( C337 C4008 ) C337_=_C4056( C337 C4056 ) C337_=_C4058( C337 C4058 ) C337_=_C4093( C337 C4093 ) C337_=_C4094( C337 C4094 ) C340_=_C341( C340 C341 ) \nC340_=_C342( C340 C342 ) C340_=_C343( C340 C343 ) C340_=_C344( C340 C344 ) C340_=_C345( C340 C345 ) C340_=_C346( C340 C346 ) C340_=_C349( C340 C349 ) \nC340_=_C351( C340 C351 ) C340_=_C352( C340 C352 ) C340_=_C353( C340 C353 ) C340_=_C354( C340 C354 ) C340_=_C355( C340 C355 ) C340_=_C356( C340 C356 ) \nC340_=_C357( C340 C357 ) C340_=_C359( C340 C359 ) C340_=_C360( C340 C360 ) C340_=_C361( C340 C361 ) C340_=_C362( C340 C362 ) C340_=_C363( C340 C363 ) \nC340_=_C365( C340 C365 ) C340_=_C366( C340 C366 ) C340_=_C367( C340 C367 ) C340_=_C371( C340 C371 ) C340_=_C373( C340 C373 ) C340_=_C374( C340 C374 ) \nC340_=_C376( C340 C376 ) C340_=_C378( C340 C378 ) C340_=_C387( C340 C387 ) C341_=_C342( C341 C342 ) C341_=_C343( C341 C343 ) C341_=_C344( C341 C344 ) \nC341_=_C345( C341 C345 ) C341_=_C346( C341 C346 ) C341_=_C349( C341 C349 ) C341_=_C351( C341 C351 ) C341_=_C352( C341 C352 ) C341_=_C353( C341 C353 ) \nC341_=_C354( C341 C354 ) C341_=_C355( C341 C355 ) C341_=_C356( C341 C356 ) C341_=_C357( C341 C357 ) C341_=_C359( C341 C359 ) C341_=_C360( C341 C360 ) \nC341_=_C361( C341 C361 ) C341_=_C362( C341 C362 ) C341_=_C363( C341 C363 ) C341_=_C365( C341 C365 ) C341_=_C366( C341 C366 ) C341_=_C367( C341 C367 ) \nC341_=_C786( C341 C786 ) C341_=_C788( C341 C788 ) C341_=_C789( C341 C789 ) C341_=_C791( C341 C791 ) C341_=_C797( C341 C797 ) C341_=_C798( C341 C798 ) \nC342_=_C343( C342 C343 ) C342_=_C344( C342 C344 ) C342_=_C345( C342 C345 ) C342_=_C346( C342 C346 ) C342_=_C349( C342 C349 ) C342_=_C351( C342 C351 ) \nC342_=_C352( C342 C352 ) C342_=_C353( C342 C353 ) C342_=_C354( C342 C354 ) C342_=_C355( C342 C355 ) C342_=_C356( C342 C356 ) C342_=_C357( C342 C357 ) \nC342_=_C359( C342 C359 ) C342_=_C360( C342 C360 ) C342_=_C361( C342 C361 ) C342_=_C362( C342 C362 ) C342_=_C363( C342 C363 ) C342_=_C365( C342 C365 ) \nC342_=_C366( C342 C366 ) C342_=_C367( C342 C367 ) C342_=_C834( C342 C834 ) C342_=_C836( C342 C836 ) C342_=_C841( C342 C841 ) C343_=_C344( C343 C344 ) \nC343_=_C345( C343 C345 ) C343_=_C346( C343 C346 ) C343_=_C349( C343 C349 ) C343_=_C351( C343 C351 ) C343_=_C352( C343 C352 ) C343_=_C353( C343 C353 ) \nC343_=_C354( C343 C354 ) C343_=_C355( C343 C355 ) C343_=_C356( C343 C356 ) C343_=_C357( C343 C357 ) C343_=_C359( C343 C359 ) C343_=_C360( C343 C360 ) \nC343_=_C361( C343 C361 ) C343_=_C362( C343 C362 ) C343_=_C363( C343 C363 ) C343_=_C365( C343 C365 ) C343_=_C366( C343 C366 ) C343_=_C367( C343 C367 ) \nC344_=_C345( C344 C345 ) C344_=_C346( C344 C346 ) C344_=_C349( C344 C349 ) C344_=_C351( C344 C351 ) C344_=_C352( C344 C352 ) C344_=_C353( C344 C353 ) \nC344_=_C354( C344 C354 ) C344_=_C355( C344 C355 ) C344_=_C356( C344 C356 ) C344_=_C357( C344 C357 ) C344_=_C359( C344 C359 ) C344_=_C360( C344 C360 ) \nC344_=_C361( C344 C361 ) C344_=_C362( C344 C362 ) C344_=_C363( C344 C363 ) C344_=_C365( C344 C365 ) C344_=_C366( C344 C366 ) C344_=_C367( C344 C367 ) \nC344_=_C1191( C344 C1191 ) C344_=_C1193( C344 C1193 ) C345_=_C346( C345 C346 ) C345_=_C349( C345 C349 ) C345_=_C351( C345 C351 ) C345_=_C352( C345 C352 ) \nC345_=_C353( C345 C353 ) C345_=_C354( C345 C354 ) C345_=_C355( C345 C355 ) C345_=_C356( C345 C356 ) C345_=_C357( C345 C357 ) C345_=_C359( C345 C359 ) \nC345_=_C360( C345 C360 ) C345_=_C361( C345 C361 ) C345_=_C362( C345 C362 ) C345_=_C363( C345 C363 ) C345_=_C365( C345 C365 ) C345_=_C366( C345 C366 ) \nC345_=_C367( C345 C367 ) C345_=_C1366( C345 C1366 ) C345_=_C1368( C345 C1368 ) C345_=_C1371( C345 C1371 ) C345_=_C1372( C345 C1372 ) C345_=_C1376( C345 C1376 ) \nC345_=_C1377( C345 C1377 ) C345_=_C1378( C345 C1378 ) C345_=_C1379( C345 C1379 ) C345_=_C1381( C345 C1381 ) C346_=_C349( C346 C349 ) C346_=_C351( C346 C351 ) \nC346_=_C352( C346 C352 ) C346_=_C353( C346 C353 ) C346_=_C354( C346 C354 ) C346_=_C355( C346 C355 ) C346_=_C356( C346 C356 ) C346_=_C357( C346 C357 ) \nC346_=_C359( C346 C359 ) C346_=_C360( C346 C360 ) C346_=_C361( C346 C361 ) C346_=_C362( C346 C362 ) C346_=_C363( C346 C363 ) C346_=_C365( C346 C365 ) \nC346_=_C366( C346 C366 ) C346_=_C367( C346 C367 ) C346_=_C1366( C346 C1366 ) C346_=_C1408( C346 C1408 ) C346_=_C1409( C346 C1409 ) C346_=_C1410( C346 C1410 ) \nC346_=_C1411( C346 C1411 ) C346_=_C1412( C346 C1412 ) C346_=_C1414( C346 C1414 ) C346_=_C1415( C346 C1415 ) C346_=_C1416( C346 C1416 ) C346_=_C1418( C346 C1418 ) \nC346_=_C1419( C346 C1419 ) C346_=_C1420( C346 C1420 ) C346_=_C1421( C346 C1421 ) C346_=_C1422( C346 C1422 ) C346_=_C1423( C346 C1423 ) C346_=_C1424( C346 C1424 ) \nC346_=_C1425( C346 C1425 ) C346_=_C1427( C346 C1427 ) C346_=_C1429( C346 C1429 ) C346_=_C1431( C346 C1431 ) C346_=_C1432( C346 C1432 ) C349_=_C351( C349 C351 ) \nC349_=_C352( C349 C352 ) C349_=_C353( C349 C353 ) C349_=_C354( C349 C354 ) C349_=_C355( C349 C355 ) C349_=_C356( C349 C356 ) C349_=_C357( C349 C357 ) \nC349_=_C359( C349 C359 ) C349_=_C360( C349 C360 ) C349_=_C361( C349 C361 ) C349_=_C362( C349 C362 ) C349_=_C363( C349 C363 ) C349_=_C365( C349 C365 ) \nC349_=_C366( C349 C366 ) C349_=_C367( C349 C367 ) C349_=_C2056( C349 C2056 ) C349_=_C2175( C349 C2175 ) C349_=_C2183( C349 C2183 ) C349_=_C2185( C349 C2185 ) \nC349_=_C2187( C349 C2187 ) C351_=_C352( C351 C352 ) C351_=_C353( C351 C353 ) C351_=_C354( C351 C354 ) C351_=_C355( C351 C355 ) C351_=_C356( C351 C356 ) \nC351_=_C357( C351 C357 ) C351_=_C359( C351 C359 ) C351_=_C360( C351 C360 ) C351_=_C361( C351 C361 ) C351_=_C362( C351 C362 ) C351_=_C363( C351 C363 ) \nC351_=_C365( C351 C365 ) C351_=_C366( C351 C366 ) C351_=_C367( C351 C367 ) C351_=_C1020( C351 C1020 ) C351_=_C2302( C351 C2302 ) C351_=_C2309( C351 C2309 ) \nC352_=_C353( C352 C353 ) C352_=_C354( C352 C354 ) C352_=_C355( C352 C355 ) C352_=_C356( C352 C356 ) C352_=_C357( C352 C357 ) C352_=_C359( C352 C359 ) \nC352_=_C360( C352 C360 ) C352_=_C361( C352 C361 ) C352_=_C362( C352 C362 ) C352_=_C363( C352 C363 ) C352_=_C365( C352 C365 ) C352_=_C366( C352 C366 ) \nC352_=_C367( C352 C367 ) C352_=_C1170( C352 C1170 ) C352_=_C1726( C352 C1726 ) C352_=_C2058( C352 C2058 ) C352_=_C2229( C352 C2229 ) C352_=_C2385( C352 C2385 ) \nC353_=_C354( C353 C354 ) C353_=_C355( C353 C355 ) C353_=_C356( C353 C356 ) C353_=_C357( C353 C357 ) C353_=_C359( C353 C359 ) C353_=_C360( C353 C360 ) \nC353_=_C361( C353 C361 ) C353_=_C362( C353 C362 ) C353_=_C363( C353 C363 ) C353_=_C365( C353 C365 ) C353_=_C366( C353 C366 ) C353_=_C367( C353 C367 ) \nC353_=_C1414( C353 C1414 ) C353_=_C2077( C353 C2077 ) C353_=_C2490( C353 C2490 ) C353_=_C2494( C353 C2494 ) C353_=_C2495( C353 C2495 ) C353_=_C2498( C353 C2498 ) \nC354_=_C355( C354 C355 ) C354_=_C356( C354 C356 ) C354_=_C357( C354 C357 ) C354_=_C359( C354 C359 ) C354_=_C360( C354 C360 ) C354_=_C361( C354 C361 ) \nC354_=_C362( C354 C362 ) C354_=_C363( C354 C363 ) C354_=_C365( C354 C365 ) C354_=_C366( C354 C366 ) C354_=_C367( C354 C367 ) C354_=_C2574( C354 C2574 ) \nC355_=_C356( C355 C356 ) C355_=_C357( C355 C357 ) C355_=_C359( C355 C359 ) C355_=_C360( C355 C360 ) C355_=_C361( C355 C361 ) C355_=_C362( C355 C362 ) \nC355_=_C363( C355 C363 ) C355_=_C365(</w:t>
      </w:r>
    </w:p>
    <w:p>
      <w:pPr>
        <w:pStyle w:val="PreformattedText"/>
        <w:bidi w:val="0"/>
        <w:spacing w:before="0" w:after="0"/>
        <w:jc w:val="left"/>
        <w:rPr/>
      </w:pPr>
      <w:r>
        <w:rPr/>
        <w:t xml:space="preserve"> </w:t>
      </w:r>
      <w:r>
        <w:rPr/>
        <w:t>C355 C365 ) C355_=_C366( C355 C366 ) C355_=_C367( C355 C367 ) C355_=_C2650( C355 C2650 ) C355_=_C2652( C355 C2652 ) \nC356_=_C357( C356 C357 ) C356_=_C359( C356 C359 ) C356_=_C360( C356 C360 ) C356_=_C361( C356 C361 ) C356_=_C362( C356 C362 ) C356_=_C363( C356 C363 ) \nC356_=_C365( C356 C365 ) C356_=_C366( C356 C366 ) C356_=_C367( C356 C367 ) C356_=_C2060( C356 C2060 ) C356_=_C2232( C356 C2232 ) C356_=_C2703( C356 C2703 ) \nC357_=_C359( C357 C359 ) C357_=_C360( C357 C360 ) C357_=_C361( C357 C361 ) C357_=_C362( C357 C362 ) C357_=_C363( C357 C363 ) C357_=_C365( C357 C365 ) \nC357_=_C366( C357 C366 ) C357_=_C367( C357 C367 ) C357_=_C2799( C357 C2799 ) C357_=_C2802( C357 C2802 ) C359_=_C360( C359 C360 ) C359_=_C361( C359 C361 ) \nC359_=_C362( C359 C362 ) C359_=_C363( C359 C363 ) C359_=_C365( C359 C365 ) C359_=_C366( C359 C366 ) C359_=_C367( C359 C367 ) C359_=_C1177( C359 C1177 ) \nC359_=_C2350( C359 C2350 ) C359_=_C3240( C359 C3240 ) C359_=_C3309( C359 C3309 ) C359_=_C3314( C359 C3314 ) C359_=_C3315( C359 C3315 ) C359_=_C3317( C359 C3317 ) \nC360_=_C361( C360 C361 ) C360_=_C362( C360 C362 ) C360_=_C363( C360 C363 ) C360_=_C365( C360 C365 ) C360_=_C366( C360 C366 ) C360_=_C367( C360 C367 ) \nC360_=_C1422( C360 C1422 ) C360_=_C1557( C360 C1557 ) C360_=_C2082( C360 C2082 ) C360_=_C2768( C360 C2768 ) C360_=_C2891( C360 C2891 ) C360_=_C3047( C360 C3047 ) \nC360_=_C3089( C360 C3089 ) C360_=_C3192( C360 C3192 ) C360_=_C3446( C360 C3446 ) C360_=_C3476( C360 C3476 ) C360_=_C3477( C360 C3477 ) C360_=_C3478( C360 C3478 ) \nC361_=_C362( C361 C362 ) C361_=_C363( C361 C363 ) C361_=_C365( C361 C365 ) C361_=_C366( C361 C366 ) C361_=_C367( C361 C367 ) C361_=_C1559( C361 C1559 ) \nC361_=_C3090( C361 C3090 ) C361_=_C3434( C361 C3434 ) C362_=_C363( C362 C363 ) C362_=_C365( C362 C365 ) C362_=_C366( C362 C366 ) C362_=_C367( C362 C367 ) \nC362_=_C2510( C362 C2510 ) C362_=_C3436( C362 C3436 ) C362_=_C3639( C362 C3639 ) C362_=_C3640( C362 C3640 ) C362_=_C3641( C362 C3641 ) C363_=_C365( C363 C365 ) \nC363_=_C366( C363 C366 ) C363_=_C367( C363 C367 ) C363_=_C1376( C363 C1376 ) C363_=_C2084( C363 C2084 ) C363_=_C2356( C363 C2356 ) C363_=_C2494( C363 C2494 ) \nC363_=_C2609( C363 C2609 ) C363_=_C3195( C363 C3195 ) C363_=_C3275( C363 C3275 ) C363_=_C3372( C363 C3372 ) C363_=_C3476( C363 C3476 ) C363_=_C3584( C363 C3584 ) \nC363_=_C3644( C363 C3644 ) C363_=_C3663( C363 C3663 ) C363_=_C3664( C363 C3664 ) C363_=_C3665( C363 C3665 ) C363_=_C3667( C363 C3667 ) C365_=_C366( C365 C366 ) \nC365_=_C367( C365 C367 ) C365_=_C1937( C365 C1937 ) C365_=_C2067( C365 C2067 ) C365_=_C2239( C365 C2239 ) C365_=_C2749( C365 C2749 ) C366_=_C367( C366 C367 ) \nC366_=_C2468( C366 C2468 ) C366_=_C2531( C366 C2531 ) C366_=_C3592( C366 C3592 ) C366_=_C3856( C366 C3856 ) C366_=_C4019( C366 C4019 ) C366_=_C4088( C366 C4088 ) \nC367_=_C1431( C367 C1431 ) C367_=_C1568( C367 C1568 ) C367_=_C2094( C367 C2094 ) C367_=_C3097( C367 C3097 ) C367_=_C3202( C367 C3202 ) C367_=_C3443( C367 C3443 ) \nC367_=_C3667( C367 C3667 ) C367_=_C3778( C367 C3778 ) C371_=_C373( C371 C373 ) C371_=_C374( C371 C374 ) C371_=_C376( C371 C376 ) C371_=_C378( C371 C378 ) \nC371_=_C387( C371 C387 ) C371_=_C457( C371 C457 ) C371_=_C646( C371 C646 ) C371_=_C729( C371 C729 ) C371_=_C788( C371 C788 ) C371_=_C909( C371 C909 ) \nC371_=_C1525( C371 C1525 ) C371_=_C1899( C371 C1899 ) C371_=_C1901( C371 C1901 ) C371_=_C1902( C371 C1902 ) C371_=_C1903( C371 C1903 ) C371_=_C1904( C371 C1904 ) \nC371_=_C1905( C371 C1905 ) C371_=_C1907( C371 C1907 ) C371_=_C1908( C371 C1908 ) C371_=_C1909( C371 C1909 ) C371_=_C1910( C371 C1910 ) C371_=_C1911( C371 C1911 ) \nC371_=_C1912( C371 C1912 ) C371_=_C1913( C371 C1913 ) C371_=_C1914( C371 C1914 ) C371_=_C1915( C371 C1915 ) C371_=_C1916( C371 C1916 ) C371_=_C1917( C371 C1917 ) \nC371_=_C1918( C371 C1918 ) C371_=_C1919( C371 C1919 ) C373_=_C374( C373 C374 ) C373_=_C376( C373 C376 ) C373_=_C378( C373 C378 ) C373_=_C387( C373 C387 ) \nC373_=_C429( C373 C429 ) C373_=_C730( C373 C730 ) C373_=_C887( C373 C887 ) C373_=_C1044( C373 C1044 ) C373_=_C1345( C373 C1345 ) C373_=_C1600( C373 C1600 ) \nC373_=_C1947( C373 C1947 ) C373_=_C2014( C373 C2014 ) C373_=_C2015( C373 C2015 ) C373_=_C2017( C373 C2017 ) C373_=_C2018( C373 C2018 ) C373_=_C2019( C373 C2019 ) \nC373_=_C2020( C373 C2020 ) C373_=_C2022( C373 C2022 ) C373_=_C2024( C373 C2024 ) C373_=_C2025( C373 C2025 ) C373_=_C2026( C373 C2026 ) C373_=_C2027( C373 C2027 ) \nC373_=_C2028( C373 C2028 ) C373_=_C2029( C373 C2029 ) C373_=_C2031( C373 C2031 ) C373_=_C2032( C373 C2032 ) C373_=_C2033( C373 C2033 ) C374_=_C376( C374 C376 ) \nC374_=_C378( C374 C378 ) C374_=_C387( C374 C387 ) C374_=_C647( C374 C647 ) C374_=_C1368( C374 C1368 ) C374_=_C1410( C374 C1410 ) C374_=_C1948( C374 C1948 ) \nC374_=_C2015( C374 C2015 ) C374_=_C2075( C374 C2075 ) C374_=_C2076( C374 C2076 ) C374_=_C2077( C374 C2077 ) C374_=_C2079( C374 C2079 ) C374_=_C2082( C374 C2082 ) \nC374_=_C2083( C374 C2083 ) C374_=_C2084( C374 C2084 ) C374_=_C2087( C374 C2087 ) C374_=_C2089( C374 C2089 ) C374_=_C2091( C374 C2091 ) C374_=_C2092( C374 C2092 ) \nC374_=_C2093( C374 C2093 ) C374_=_C2094( C374 C2094 ) C374_=_C2095( C374 C2095 ) C374_=_C2096( C374 C2096 ) C376_=_C378( C376 C378 ) C376_=_C387( C376 C387 ) \nC376_=_C593( C376 C593 ) C376_=_C650( C376 C650 ) C376_=_C816( C376 C816 ) C376_=_C962( C376 C962 ) C376_=_C1000( C376 C1000 ) C376_=_C1526( C376 C1526 ) \nC376_=_C1835( C376 C1835 ) C376_=_C2453( C376 C2453 ) C376_=_C2455( C376 C2455 ) C376_=_C2456( C376 C2456 ) C376_=_C2460( C376 C2460 ) C376_=_C2461( C376 C2461 ) \nC376_=_C2462( C376 C2462 ) C376_=_C2463( C376 C2463 ) C376_=_C2464( C376 C2464 ) C376_=_C2465( C376 C2465 ) C376_=_C2467( C376 C2467 ) C376_=_C2468( C376 C2468 ) \nC376_=_C2469( C376 C2469 ) C378_=_C387( C378 C387 ) C378_=_C1415( C378 C1415 ) C378_=_C1461( C378 C1461 ) C378_=_C1953( C378 C1953 ) C378_=_C2017( C378 C2017 ) \nC378_=_C2364( C378 C2364 ) C378_=_C2604( C378 C2604 ) C378_=_C2605( C378 C2605 ) C378_=_C2606( C378 C2606 ) C378_=_C2608( C378 C2608 ) C378_=_C2609( C378 C2609 ) \nC378_=_C2611( C378 C2611 ) C378_=_C2612( C378 C2612 ) C378_=_C2613( C378 C2613 ) C378_=_C2616( C378 C2616 ) C378_=_C2617( C378 C2617 ) C378_=_C2618( C378 C2618 ) \nC378_=_C2619( C378 C2619 ) C387_=_C605( C387 C605 ) C387_=_C717( C387 C717 ) C387_=_C925( C387 C925 ) C387_=_C1450( C387 C1450 ) C387_=_C1960( C387 C1960 ) \nC387_=_C2024( C387 C2024 ) C387_=_C2309( C387 C2309 ) C387_=_C2337( C387 C2337 ) C387_=_C2477( C387 C2477 ) C387_=_C3014( C387 C3014 ) C387_=_C3036( C387 C3036 ) \nC387_=_C3511( C387 C3511 ) C387_=_C3578( C387 C3578 ) C387_=_C3684( C387 C3684 ) C387_=_C3685( C387 C3685 ) C387_=_C3686( C387 C3686 ) C387_=_C3687( C387 C3687 ) \nC387_=_C3688( C387 C3688 ) C387_=_C3690( C387 C3690 ) C387_=_C3691( C387 C3691 ) C387_=_C3692( C387 C3692 ) C420_=_C531( C420 C531 ) C420_=_C1061( C420 C1061 ) \nC420_=_C1253( C420 C1253 ) C420_=_C1522( C420 C1522 ) C420_=_C1669( C420 C1669 ) C420_=_C1782( C420 C1782 ) C420_=_C2010( C420 C2010 ) C420_=_C2031( C420 C2031 ) \nC420_=_C2260( C420 C2260 ) C420_=_C2342( C420 C2342 ) C420_=_C2638( C420 C2638 ) C420_=_C3211( C420 C3211 ) C420_=_C3226( C420 C3226 ) C420_=_C3347( C420 C3347 ) \nC420_=_C3601( C420 C3601 ) C420_=_C3907( C420 C3907 ) C420_=_C4030( C420 C4030 ) C420_=_C4101( C420 C4101 ) C429_=_C433( C429 C433 ) C429_=_C440( C429 C440 ) \nC429_=_C441( C429 C441 ) C429_=_C445( C429 C445 ) C429_=_C449( C429 C449 ) C429_=_C450( C429 C450 ) C429_=_C730( C429 C730 ) C429_=_C887( C429 C887 ) \nC429_=_C1044( C429 C1044 ) C429_=_C1345( C429 C1345 ) C429_=_C1600( C429 C1600 ) C429_=_C1947( C429 C1947 ) C429_=_C2014( C429 C2014 ) C429_=_C2015( C429 C2015 ) \nC429_=_C2017( C429 C2017 ) C429_=_C2018( C429 C2018 ) C429_=_C2019( C429 C2019 ) C429_=_C2020( C429 C2020 ) C429_=_C2022( C429 C2022 ) C429_=_C2024( C429 C2024 ) \nC429_=_C2025( C429 C2025 ) C429_=_C2026( C429 C2026 ) C429_=_C2027( C429 C2027 ) C429_=_C2028( C429 C2028 ) C429_=_C2029( C429 C2029 ) C429_=_C2031( C429 C2031 ) \nC429_=_C2032( C429 C2032 ) C429_=_C2033( C429 C2033 ) C433_=_C440( C433 C440 ) C433_=_C441( C433 C441 ) C433_=_C445( C433 C445 ) C433_=_C449( C433 C449 ) \nC433_=_C450( C433 C450 ) C433_=_C459( C433 C459 ) C433_=_C733( C433 C733 ) C433_=_C913( C433 C913 ) C433_=_C1347( C433 C1347 ) C433_=_C2503( C433 C2503 ) \nC433_=_C2505( C433 C2505 ) C433_=_C2508( C433 C2508 ) C433_=_C2510( C433 C2510 ) C433_=_C2512( C433 C2512 ) C433_=_C2513( C433 C2513 ) C433_=_C2514( C433 C2514 ) \nC433_=_C2515( C433 C2515 ) C440_=_C441( C440 C441 ) C440_=_C445( C440 C445 ) C440_=_C449( C440 C449 ) C440_=_C450( C440 C450 ) C440_=_C741( C440 C741 ) \nC440_=_C772( C440 C772 ) C440_=_C1352( C440 C1352 ) C440_=_C1372( C440 C1372 ) C440_=_C1773( C440 C1773 ) C440_=_C1864( C440 C1864 ) C440_=_C2252( C440 C2252 ) \nC440_=_C2283( C440 C2283 ) C440_=_C2472( C440 C2472 ) C440_=_C3075( C440 C3075 ) C440_=_C3434( C440 C3434 ) C440_=_C3435( C440 C3435 ) C440_=_C3436( C440 C3436 ) \nC440_=_C3437( C440 C3437 ) C440_=_C3438( C440 C3438 ) C440_=_C3439( C440 C3439 ) C440_=_C3440( C440 C3440 ) C440_=_C3442( C440 C3442 ) C440_=_C3443( C440 C3443 ) \nC440_=_C3445( C440 C3445 ) C441_=_C445( C441 C445 ) C441_=_C449( C441 C449 ) C441_=_C450( C441 C450 ) C441_=_C631( C441 C631 ) C441_=_C893( C441 C893 ) \nC441_=_C967( C441 C967 ) C441_=_C1265( C441 C1265 ) C441_=_C1393( C441 C1393 ) C441_=_C1530( C441 C1530 ) C441_=_C1980( C441 C1980 ) C441_=_C2323( C441 C2323 ) \nC441_=_C2438( C441 C2438 ) C441_=_C2703( C441 C2703 ) C441_=_C3446( C441 C3446 ) C441_=_C3447( C441 C3447 ) C441_=_C3448( C441 C3448 ) C441_=_C3449( C441 C3449 ) \nC441_=_C3450( C441 C3450 ) C441_=_C3451( C441 C3451 ) C441_=_C3452( C441 C3452 ) C441_=_C3454( C441 C3454 ) C441_=_C3455( C441 C3455 ) C441_=_C3456( C441 C3456 ) \nC441_=_C3457( C441 C3457 ) C445_=_C449( C445 C449 ) C445_=_C450( C445 C450 ) C445_=_C633( C445 C633 ) C445_=_C743( C445 C743 ) C445_=_C1354( C445 C1354</w:t>
      </w:r>
    </w:p>
    <w:p>
      <w:pPr>
        <w:pStyle w:val="PreformattedText"/>
        <w:bidi w:val="0"/>
        <w:spacing w:before="0" w:after="0"/>
        <w:jc w:val="left"/>
        <w:rPr/>
      </w:pPr>
      <w:r>
        <w:rPr/>
        <w:t xml:space="preserve"> </w:t>
      </w:r>
      <w:r>
        <w:rPr/>
        <w:t>) \nC445_=_C2107( C445 C2107 ) C445_=_C2353( C445 C2353 ) C445_=_C2832( C445 C2832 ) C445_=_C2872( C445 C2872 ) C445_=_C3076( C445 C3076 ) C445_=_C3102( C445 C3102 ) \nC445_=_C3231( C445 C3231 ) C445_=_C3337( C445 C3337 ) C445_=_C3539( C445 C3539 ) C445_=_C3540( C445 C3540 ) C445_=_C3541( C445 C3541 ) C445_=_C3542( C445 C3542 ) \nC445_=_C3544( C445 C3544 ) C445_=_C3545( C445 C3545 ) C449_=_C450( C449 C450 ) C449_=_C750( C449 C750 ) C449_=_C1362( C449 C1362 ) C449_=_C1590( C449 C1590 ) \nC449_=_C2070( C449 C2070 ) C449_=_C2446( C449 C2446 ) C449_=_C2528( C449 C2528 ) C449_=_C2752( C449 C2752 ) C449_=_C3082( C449 C3082 ) C449_=_C3412( C449 C3412 ) \nC449_=_C3490( C449 C3490 ) C449_=_C3806( C449 C3806 ) C449_=_C3888( C449 C3888 ) C449_=_C3939( C449 C3939 ) C449_=_C4035( C449 C4035 ) C449_=_C4037( C449 C4037 ) \nC449_=_C4038( C449 C4038 ) C449_=_C4039( C449 C4039 ) C449_=_C4040( C449 C4040 ) C450_=_C478( C450 C478 ) C450_=_C752( C450 C752 ) C450_=_C1364( C450 C1364 ) \nC450_=_C1597( C450 C1597 ) C450_=_C2535( C450 C2535 ) C450_=_C2941( C450 C2941 ) C450_=_C3085( C450 C3085 ) C450_=_C3418( C450 C3418 ) C450_=_C3809( C450 C3809 ) \nC450_=_C3893( C450 C3893 ) C450_=_C3966( C450 C3966 ) C450_=_C4034( C450 C4034 ) C450_=_C4100( C450 C4100 ) C450_=_C4116( C450 C4116 ) C457_=_C459( C457 C459 ) \nC457_=_C461( C457 C461 ) C457_=_C463( C457 C463 ) C457_=_C465( C457 C465 ) C457_=_C468( C457 C468 ) C457_=_C473( C457 C473 ) C457_=_C478( C457 C478 ) \nC457_=_C646( C457 C646 ) C457_=_C729( C457 C729 ) C457_=_C788( C457 C788 ) C457_=_C909( C457 C909 ) C457_=_C1525( C457 C1525 ) C457_=_C1899( C457 C1899 ) \nC457_=_C1901( C457 C1901 ) C457_=_C1902( C457 C1902 ) C457_=_C1903( C457 C1903 ) C457_=_C1904( C457 C1904 ) C457_=_C1905( C457 C1905 ) C457_=_C1907( C457 C1907 ) \nC457_=_C1908( C457 C1908 ) C457_=_C1909( C457 C1909 ) C457_=_C1910( C457 C1910 ) C457_=_C1911( C457 C1911 ) C457_=_C1912( C457 C1912 ) C457_=_C1913( C457 C1913 ) \nC457_=_C1914( C457 C1914 ) C457_=_C1915( C457 C1915 ) C457_=_C1916( C457 C1916 ) C457_=_C1917( C457 C1917 ) C457_=_C1918( C457 C1918 ) C457_=_C1919( C457 C1919 ) \nC459_=_C461( C459 C461 ) C459_=_C463( C459 C463 ) C459_=_C465( C459 C465 ) C459_=_C468( C459 C468 ) C459_=_C473( C459 C473 ) C459_=_C478( C459 C478 ) \nC459_=_C733( C459 C733 ) C459_=_C913( C459 C913 ) C459_=_C1347( C459 C1347 ) C459_=_C2503( C459 C2503 ) C459_=_C2505( C459 C2505 ) C459_=_C2508( C459 C2508 ) \nC459_=_C2510( C459 C2510 ) C459_=_C2512( C459 C2512 ) C459_=_C2513( C459 C2513 ) C459_=_C2514( C459 C2514 ) C459_=_C2515( C459 C2515 ) C461_=_C463( C461 C463 ) \nC461_=_C465( C461 C465 ) C461_=_C468( C461 C468 ) C461_=_C473( C461 C473 ) C461_=_C478( C461 C478 ) C461_=_C524( C461 C524 ) C461_=_C1004( C461 C1004 ) \nC461_=_C1072( C461 C1072 ) C461_=_C1220( C461 C1220 ) C461_=_C1310( C461 C1310 ) C461_=_C1331( C461 C1331 ) C461_=_C1838( C461 C1838 ) C461_=_C2213( C461 C2213 ) \nC461_=_C2399( C461 C2399 ) C461_=_C2655( C461 C2655 ) C461_=_C2814( C461 C2814 ) C461_=_C2816( C461 C2816 ) C461_=_C2817( C461 C2817 ) C461_=_C2818( C461 C2818 ) \nC461_=_C2819( C461 C2819 ) C461_=_C2822( C461 C2822 ) C461_=_C2823( C461 C2823 ) C461_=_C2825( C461 C2825 ) C461_=_C2827( C461 C2827 ) C463_=_C465( C463 C465 ) \nC463_=_C468( C463 C468 ) C463_=_C473( C463 C473 ) C463_=_C478( C463 C478 ) C463_=_C624( C463 C624 ) C463_=_C1656( C463 C1656 ) C463_=_C1676( C463 C1676 ) \nC463_=_C1815( C463 C1815 ) C463_=_C2656( C463 C2656 ) C463_=_C2885( C463 C2885 ) C463_=_C2891( C463 C2891 ) C463_=_C2892( C463 C2892 ) C463_=_C2893( C463 C2893 ) \nC463_=_C2895( C463 C2895 ) C463_=_C2897( C463 C2897 ) C463_=_C2898( C463 C2898 ) C463_=_C2899( C463 C2899 ) C463_=_C2900( C463 C2900 ) C465_=_C468( C465 C468 ) \nC465_=_C473( C465 C473 ) C465_=_C478( C465 C478 ) C465_=_C1510( C465 C1510 ) C465_=_C1751( C465 C1751 ) C465_=_C2554( C465 C2554 ) C465_=_C2712( C465 C2712 ) \nC465_=_C2928( C465 C2928 ) C465_=_C2942( C465 C2942 ) C465_=_C2944( C465 C2944 ) C465_=_C2945( C465 C2945 ) C465_=_C2950( C465 C2950 ) C465_=_C2951( C465 C2951 ) \nC465_=_C2952( C465 C2952 ) C465_=_C2953( C465 C2953 ) C465_=_C2954( C465 C2954 ) C465_=_C2956( C465 C2956 ) C468_=_C473( C468 C473 ) C468_=_C478( C468 C478 ) \nC468_=_C1657( C468 C1657 ) C468_=_C1677( C468 C1677 ) C468_=_C1818( C468 C1818 ) C468_=_C2658( C468 C2658 ) C468_=_C2931( C468 C2931 ) C468_=_C3272( C468 C3272 ) \nC468_=_C3298( C468 C3298 ) C468_=_C3300( C468 C3300 ) C468_=_C3302( C468 C3302 ) C468_=_C3303( C468 C3303 ) C468_=_C3304( C468 C3304 ) C468_=_C3305( C468 C3305 ) \nC468_=_C3306( C468 C3306 ) C473_=_C478( C473 C478 ) C473_=_C1586( C473 C1586 ) C473_=_C1800( C473 C1800 ) C473_=_C2149( C473 C2149 ) C473_=_C2405( C473 C2405 ) \nC473_=_C2936( C473 C2936 ) C473_=_C3037( C473 C3037 ) C473_=_C3205( C473 C3205 ) C473_=_C3423( C473 C3423 ) C473_=_C3550( C473 C3550 ) C473_=_C3788( C473 C3788 ) \nC473_=_C3789( C473 C3789 ) C473_=_C3790( C473 C3790 ) C473_=_C3792( C473 C3792 ) C478_=_C752( C478 C752 ) C478_=_C1364( C478 C1364 ) C478_=_C1597( C478 C1597 ) \nC478_=_C2535( C478 C2535 ) C478_=_C2941( C478 C2941 ) C478_=_C3085( C478 C3085 ) C478_=_C3418( C478 C3418 ) C478_=_C3809( C478 C3809 ) C478_=_C3893( C478 C3893 ) \nC478_=_C3966( C478 C3966 ) C478_=_C4034( C478 C4034 ) C478_=_C4100( C478 C4100 ) C478_=_C4116( C478 C4116 ) C483_=_C484( C483 C484 ) C483_=_C494( C483 C494 ) \nC483_=_C497( C483 C497 ) C483_=_C500( C483 C500 ) C483_=_C501( C483 C501 ) C483_=_C503( C483 C503 ) C483_=_C1136( C483 C1136 ) C483_=_C1163( C483 C1163 ) \nC483_=_C1164( C483 C1164 ) C483_=_C1165( C483 C1165 ) C483_=_C1166( C483 C1166 ) C483_=_C1167( C483 C1167 ) C483_=_C1168( C483 C1168 ) C483_=_C1169( C483 C1169 ) \nC483_=_C1170( C483 C1170 ) C483_=_C1172( C483 C1172 ) C483_=_C1173( C483 C1173 ) C483_=_C1175( C483 C1175 ) C483_=_C1177( C483 C1177 ) C483_=_C1179( C483 C1179 ) \nC483_=_C1180( C483 C1180 ) C483_=_C1181( C483 C1181 ) C483_=_C1185( C483 C1185 ) C483_=_C1188( C483 C1188 ) C484_=_C494( C484 C494 ) C484_=_C497( C484 C497 ) \nC484_=_C500( C484 C500 ) C484_=_C501( C484 C501 ) C484_=_C503( C484 C503 ) C484_=_C1113( C484 C1113 ) C484_=_C1211( C484 C1211 ) C484_=_C1212( C484 C1212 ) \nC484_=_C1213( C484 C1213 ) C484_=_C1214( C484 C1214 ) C484_=_C1215( C484 C1215 ) C484_=_C1216( C484 C1216 ) C484_=_C1218( C484 C1218 ) C484_=_C1219( C484 C1219 ) \nC484_=_C1220( C484 C1220 ) C484_=_C1222( C484 C1222 ) C484_=_C1223( C484 C1223 ) C484_=_C1224( C484 C1224 ) C484_=_C1225( C484 C1225 ) C484_=_C1226( C484 C1226 ) \nC484_=_C1228( C484 C1228 ) C484_=_C1229( C484 C1229 ) C484_=_C1231( C484 C1231 ) C484_=_C1232( C484 C1232 ) C484_=_C1234( C484 C1234 ) C484_=_C1235( C484 C1235 ) \nC484_=_C1236( C484 C1236 ) C494_=_C497( C494 C497 ) C494_=_C500( C494 C500 ) C494_=_C501( C494 C501 ) C494_=_C503( C494 C503 ) C494_=_C1290( C494 C1290 ) \nC494_=_C1863( C494 C1863 ) C494_=_C2437( C494 C2437 ) C494_=_C2905( C494 C2905 ) C494_=_C3114( C494 C3114 ) C494_=_C3156( C494 C3156 ) C494_=_C3240( C494 C3240 ) \nC494_=_C3242( C494 C3242 ) C494_=_C3243( C494 C3243 ) C494_=_C3244( C494 C3244 ) C494_=_C3245( C494 C3245 ) C494_=_C3246( C494 C3246 ) C494_=_C3247( C494 C3247 ) \nC494_=_C3248( C494 C3248 ) C494_=_C3250( C494 C3250 ) C494_=_C3251( C494 C3251 ) C494_=_C3253( C494 C3253 ) C494_=_C3254( C494 C3254 ) C494_=_C3257( C494 C3257 ) \nC494_=_C3258( C494 C3258 ) C494_=_C3259( C494 C3259 ) C497_=_C500( C497 C500 ) C497_=_C501( C497 C501 ) C497_=_C503( C497 C503 ) C497_=_C1294( C497 C1294 ) \nC497_=_C1582( C497 C1582 ) C497_=_C1931( C497 C1931 ) C497_=_C1979( C497 C1979 ) C497_=_C2425( C497 C2425 ) C497_=_C2675( C497 C2675 ) C497_=_C2765( C497 C2765 ) \nC497_=_C3260( C497 C3260 ) C497_=_C3309( C497 C3309 ) C497_=_C3405( C497 C3405 ) C497_=_C3406( C497 C3406 ) C497_=_C3407( C497 C3407 ) C497_=_C3408( C497 C3408 ) \nC497_=_C3409( C497 C3409 ) C497_=_C3410( C497 C3410 ) C497_=_C3412( C497 C3412 ) C497_=_C3413( C497 C3413 ) C497_=_C3415( C497 C3415 ) C497_=_C3416( C497 C3416 ) \nC497_=_C3417( C497 C3417 ) C497_=_C3418( C497 C3418 ) C500_=_C501( C500 C501 ) C500_=_C503( C500 C503 ) C500_=_C1300( C500 C1300 ) C500_=_C1358( C500 C1358 ) \nC500_=_C1378( C500 C1378 ) C500_=_C1777( C500 C1777 ) C500_=_C2288( C500 C2288 ) C500_=_C2443( C500 C2443 ) C500_=_C2774( C500 C2774 ) C500_=_C3314( C500 C3314 ) \nC500_=_C3439( C500 C3439 ) C500_=_C3487( C500 C3487 ) C500_=_C3497( C500 C3497 ) C500_=_C3631( C500 C3631 ) C500_=_C3639( C500 C3639 ) C500_=_C3939( C500 C3939 ) \nC500_=_C3940( C500 C3940 ) C500_=_C3941( C500 C3941 ) C500_=_C3942( C500 C3942 ) C500_=_C3945( C500 C3945 ) C500_=_C3946( C500 C3946 ) C500_=_C3947( C500 C3947 ) \nC501_=_C503( C501 C503 ) C501_=_C1185( C501 C1185 ) C501_=_C1305( C501 C1305 ) C501_=_C1592( C501 C1592 ) C501_=_C1763( C501 C1763 ) C501_=_C2529( C501 C2529 ) \nC501_=_C3151( C501 C3151 ) C501_=_C3253( C501 C3253 ) C501_=_C3315( C501 C3315 ) C501_=_C3413( C501 C3413 ) C501_=_C3498( C501 C3498 ) C501_=_C3890( C501 C3890 ) \nC501_=_C3941( C501 C3941 ) C501_=_C4058( C501 C4058 ) C501_=_C4059( C501 C4059 ) C501_=_C4060( C501 C4060 ) C501_=_C4061( C501 C4061 ) C503_=_C642( C503 C642 ) \nC503_=_C993( C503 C993 ) C503_=_C1306( C503 C1306 ) C503_=_C2133( C503 C2133 ) C503_=_C3002( C503 C3002 ) C503_=_C3096( C503 C3096 ) C503_=_C3210( C503 C3210 ) \nC503_=_C3317( C503 C3317 ) C503_=_C3380( C503 C3380 ) C503_=_C3501( C503 C3501 ) C503_=_C3934( C503 C3934 ) C503_=_C3976( C503 C3976 ) C503_=_C4008( C503 C4008 ) \nC503_=_C4056( C503 C4056 ) C503_=_C4058( C503 C4058 ) C503_=_C4093( C503 C4093 ) C503_=_C4094( C503 C4094 ) C524_=_C531( C524 C531 ) C524_=_C1004( C524 C1004 ) \nC524_=_C1072( C524 C1072 ) C524_=_C1220( C524 C1220 ) C524_=_C1310( C524 C1310 ) C524_=_C1331( C524 C1331 ) C524_=_C1838( C524 C1838 ) C524_=_C2213( C524 C2213 ) \nC524_=_C2399( C524 C2399 ) C524_=_C2655( C524 C2655 ) C524_=_C2814( C524 C2814 ) C524_=_C2816( C524 C2816 ) C524_=_C2817( C524 C2817 ) C524_=_C2818( C524 C2818 ) \nC524_=_C2819( C524 C2819</w:t>
      </w:r>
    </w:p>
    <w:p>
      <w:pPr>
        <w:pStyle w:val="PreformattedText"/>
        <w:bidi w:val="0"/>
        <w:spacing w:before="0" w:after="0"/>
        <w:jc w:val="left"/>
        <w:rPr/>
      </w:pPr>
      <w:r>
        <w:rPr/>
        <w:t xml:space="preserve"> </w:t>
      </w:r>
      <w:r>
        <w:rPr/>
        <w:t>) C524_=_C2822( C524 C2822 ) C524_=_C2823( C524 C2823 ) C524_=_C2825( C524 C2825 ) C524_=_C2827( C524 C2827 ) C531_=_C1061( C531 C1061 ) \nC531_=_C1253( C531 C1253 ) C531_=_C1522( C531 C1522 ) C531_=_C1669( C531 C1669 ) C531_=_C1782( C531 C1782 ) C531_=_C2010( C531 C2010 ) C531_=_C2031( C531 C2031 ) \nC531_=_C2260( C531 C2260 ) C531_=_C2342( C531 C2342 ) C531_=_C2638( C531 C2638 ) C531_=_C3211( C531 C3211 ) C531_=_C3226( C531 C3226 ) C531_=_C3347( C531 C3347 ) \nC531_=_C3601( C531 C3601 ) C531_=_C3907( C531 C3907 ) C531_=_C4030( C531 C4030 ) C531_=_C4101( C531 C4101 ) C568_=_C583( C568 C583 ) C568_=_C1069( C568 C1069 ) \nC568_=_C1412( C568 C1412 ) C568_=_C2038( C568 C2038 ) C568_=_C2345( C568 C2345 ) C568_=_C2346( C568 C2346 ) C568_=_C2348( C568 C2348 ) C568_=_C2349( C568 C2349 ) \nC568_=_C2350( C568 C2350 ) C568_=_C2351( C568 C2351 ) C568_=_C2352( C568 C2352 ) C568_=_C2353( C568 C2353 ) C568_=_C2355( C568 C2355 ) C568_=_C2356( C568 C2356 ) \nC568_=_C2357( C568 C2357 ) C568_=_C2359( C568 C2359 ) C568_=_C2360( C568 C2360 ) C568_=_C2361( C568 C2361 ) C568_=_C2362( C568 C2362 ) C583_=_C613( C583 C613 ) \nC583_=_C1130( C583 C1130 ) C583_=_C1276( C583 C1276 ) C583_=_C2152( C583 C2152 ) C583_=_C2185( C583 C2185 ) C583_=_C2482( C583 C2482 ) C583_=_C2498( C583 C2498 ) \nC583_=_C2738( C583 C2738 ) C583_=_C2998( C583 C2998 ) C583_=_C3171( C583 C3171 ) C583_=_C3531( C583 C3531 ) C583_=_C3797( C583 C3797 ) C583_=_C3951( C583 C3951 ) \nC583_=_C3957( C583 C3957 ) C583_=_C3975( C583 C3975 ) C583_=_C3997( C583 C3997 ) C583_=_C4017( C583 C4017 ) C583_=_C4018( C583 C4018 ) C583_=_C4019( C583 C4019 ) \nC583_=_C4020( C583 C4020 ) C583_=_C4021( C583 C4021 ) C592_=_C593( C592 C593 ) C592_=_C603( C592 C603 ) C592_=_C604( C592 C604 ) C592_=_C605( C592 C605 ) \nC592_=_C613( C592 C613 ) C592_=_C791( C592 C791 ) C592_=_C836( C592 C836 ) C592_=_C1193( C592 C1193 ) C592_=_C1629( C592 C1629 ) C592_=_C1877( C592 C1877 ) \nC592_=_C2175( C592 C2175 ) C592_=_C2190( C592 C2190 ) C592_=_C2229( C592 C2229 ) C592_=_C2231( C592 C2231 ) C592_=_C2232( C592 C2232 ) C592_=_C2233( C592 C2233 ) \nC592_=_C2236( C592 C2236 ) C592_=_C2237( C592 C2237 ) C592_=_C2238( C592 C2238 ) C592_=_C2239( C592 C2239 ) C592_=_C2240( C592 C2240 ) C592_=_C2241( C592 C2241 ) \nC592_=_C2242( C592 C2242 ) C592_=_C2244( C592 C2244 ) C592_=_C2245( C592 C2245 ) C593_=_C603( C593 C603 ) C593_=_C604( C593 C604 ) C593_=_C605( C593 C605 ) \nC593_=_C613( C593 C613 ) C593_=_C650( C593 C650 ) C593_=_C816( C593 C816 ) C593_=_C962( C593 C962 ) C593_=_C1000( C593 C1000 ) C593_=_C1526( C593 C1526 ) \nC593_=_C1835( C593 C1835 ) C593_=_C2453( C593 C2453 ) C593_=_C2455( C593 C2455 ) C593_=_C2456( C593 C2456 ) C593_=_C2460( C593 C2460 ) C593_=_C2461( C593 C2461 ) \nC593_=_C2462( C593 C2462 ) C593_=_C2463( C593 C2463 ) C593_=_C2464( C593 C2464 ) C593_=_C2465( C593 C2465 ) C593_=_C2467( C593 C2467 ) C593_=_C2468( C593 C2468 ) \nC593_=_C2469( C593 C2469 ) C603_=_C604( C603 C604 ) C603_=_C605( C603 C605 ) C603_=_C613( C603 C613 ) C603_=_C947( C603 C947 ) C603_=_C988( C603 C988 ) \nC603_=_C1469( C603 C1469 ) C603_=_C1758( C603 C1758 ) C603_=_C2650( C603 C2650 ) C603_=_C2977( C603 C2977 ) C603_=_C3035( C603 C3035 ) C603_=_C3132( C603 C3132 ) \nC603_=_C3145( C603 C3145 ) C603_=_C3180( C603 C3180 ) C603_=_C3265( C603 C3265 ) C603_=_C3383( C603 C3383 ) C603_=_C3464( C603 C3464 ) C603_=_C3621( C603 C3621 ) \nC603_=_C3656( C603 C3656 ) C603_=_C3658( C603 C3658 ) C603_=_C3661( C603 C3661 ) C603_=_C3662( C603 C3662 ) C604_=_C605( C604 C605 ) C604_=_C613( C604 C613 ) \nC604_=_C1122( C604 C1122 ) C604_=_C1267( C604 C1267 ) C604_=_C1395( C604 C1395 ) C604_=_C1532( C604 C1532 ) C604_=_C2122( C604 C2122 ) C604_=_C2476( C604 C2476 ) \nC604_=_C2799( C604 C2799 ) C604_=_C3448( C604 C3448 ) C604_=_C3669( C604 C3669 ) C604_=_C3670( C604 C3670 ) C604_=_C3671( C604 C3671 ) C604_=_C3672( C604 C3672 ) \nC604_=_C3674( C604 C3674 ) C604_=_C3675( C604 C3675 ) C604_=_C3676( C604 C3676 ) C604_=_C3677( C604 C3677 ) C604_=_C3678( C604 C3678 ) C604_=_C3679( C604 C3679 ) \nC604_=_C3682( C604 C3682 ) C604_=_C3683( C604 C3683 ) C605_=_C613( C605 C613 ) C605_=_C717( C605 C717 ) C605_=_C925( C605 C925 ) C605_=_C1450( C605 C1450 ) \nC605_=_C1960( C605 C1960 ) C605_=_C2024( C605 C2024 ) C605_=_C2309( C605 C2309 ) C605_=_C2337( C605 C2337 ) C605_=_C2477( C605 C2477 ) C605_=_C3014( C605 C3014 ) \nC605_=_C3036( C605 C3036 ) C605_=_C3511( C605 C3511 ) C605_=_C3578( C605 C3578 ) C605_=_C3684( C605 C3684 ) C605_=_C3685( C605 C3685 ) C605_=_C3686( C605 C3686 ) \nC605_=_C3687( C605 C3687 ) C605_=_C3688( C605 C3688 ) C605_=_C3690( C605 C3690 ) C605_=_C3691( C605 C3691 ) C605_=_C3692( C605 C3692 ) C613_=_C1130( C613 C1130 ) \nC613_=_C1276( C613 C1276 ) C613_=_C2152( C613 C2152 ) C613_=_C2185( C613 C2185 ) C613_=_C2482( C613 C2482 ) C613_=_C2498( C613 C2498 ) C613_=_C2738( C613 C2738 ) \nC613_=_C2998( C613 C2998 ) C613_=_C3171( C613 C3171 ) C613_=_C3531( C613 C3531 ) C613_=_C3797( C613 C3797 ) C613_=_C3951( C613 C3951 ) C613_=_C3957( C613 C3957 ) \nC613_=_C3975( C613 C3975 ) C613_=_C3997( C613 C3997 ) C613_=_C4017( C613 C4017 ) C613_=_C4018( C613 C4018 ) C613_=_C4019( C613 C4019 ) C613_=_C4020( C613 C4020 ) \nC613_=_C4021( C613 C4021 ) C617_=_C618( C617 C618 ) C617_=_C619( C617 C619 ) C617_=_C622( C617 C622 ) C617_=_C623( C617 C623 ) C617_=_C624( C617 C624 ) \nC617_=_C625( C617 C625 ) C617_=_C626( C617 C626 ) C617_=_C631( C617 C631 ) C617_=_C633( C617 C633 ) C617_=_C636( C617 C636 ) C617_=_C642( C617 C642 ) \nC617_=_C882( C617 C882 ) C617_=_C883( C617 C883 ) C617_=_C884( C617 C884 ) C617_=_C885( C617 C885 ) C617_=_C887( C617 C887 ) C617_=_C889( C617 C889 ) \nC617_=_C890( C617 C890 ) C617_=_C891( C617 C891 ) C617_=_C892( C617 C892 ) C617_=_C893( C617 C893 ) C617_=_C895( C617 C895 ) C617_=_C896( C617 C896 ) \nC617_=_C897( C617 C897 ) C617_=_C898( C617 C898 ) C617_=_C899( C617 C899 ) C617_=_C902( C617 C902 ) C617_=_C903( C617 C903 ) C617_=_C906( C617 C906 ) \nC617_=_C907( C617 C907 ) C618_=_C619( C618 C619 ) C618_=_C622( C618 C622 ) C618_=_C623( C618 C623 ) C618_=_C624( C618 C624 ) C618_=_C625( C618 C625 ) \nC618_=_C626( C618 C626 ) C618_=_C631( C618 C631 ) C618_=_C633( C618 C633 ) C618_=_C636( C618 C636 ) C618_=_C642( C618 C642 ) C618_=_C700( C618 C700 ) \nC618_=_C726( C618 C726 ) C618_=_C786( C618 C786 ) C618_=_C1017( C618 C1017 ) C618_=_C1019( C618 C1019 ) C618_=_C1020( C618 C1020 ) C618_=_C1021( C618 C1021 ) \nC618_=_C1022( C618 C1022 ) C618_=_C1024( C618 C1024 ) C618_=_C1025( C618 C1025 ) C618_=_C1026( C618 C1026 ) C618_=_C1027( C618 C1027 ) C618_=_C1028( C618 C1028 ) \nC618_=_C1029( C618 C1029 ) C618_=_C1030( C618 C1030 ) C618_=_C1031( C618 C1031 ) C618_=_C1032( C618 C1032 ) C618_=_C1033( C618 C1033 ) C618_=_C1034( C618 C1034 ) \nC618_=_C1035( C618 C1035 ) C618_=_C1037( C618 C1037 ) C618_=_C1038( C618 C1038 ) C618_=_C1039( C618 C1039 ) C618_=_C1040( C618 C1040 ) C619_=_C622( C619 C622 ) \nC619_=_C623( C619 C623 ) C619_=_C624( C619 C624 ) C619_=_C625( C619 C625 ) C619_=_C626( C619 C626 ) C619_=_C631( C619 C631 ) C619_=_C633( C619 C633 ) \nC619_=_C636( C619 C636 ) C619_=_C642( C619 C642 ) C619_=_C758( C619 C758 ) C619_=_C1385( C619 C1385 ) C619_=_C1545( C619 C1545 ) C619_=_C1546( C619 C1546 ) \nC619_=_C1547( C619 C1547 ) C619_=_C1548( C619 C1548 ) C619_=_C1553( C619 C1553 ) C619_=_C1554( C619 C1554 ) C619_=_C1557( C619 C1557 ) C619_=_C1558( C619 C1558 ) \nC619_=_C1559( C619 C1559 ) C619_=_C1560( C619 C1560 ) C619_=_C1561( C619 C1561 ) C619_=_C1564( C619 C1564 ) C619_=_C1565( C619 C1565 ) C619_=_C1566( C619 C1566 ) \nC619_=_C1567( C619 C1567 ) C619_=_C1568( C619 C1568 ) C622_=_C623( C622 C623 ) C622_=_C624( C622 C624 ) C622_=_C625( C622 C625 ) C622_=_C626( C622 C626 ) \nC622_=_C631( C622 C631 ) C622_=_C633( C622 C633 ) C622_=_C636( C622 C636 ) C622_=_C642( C622 C642 ) C622_=_C1605( C622 C1605 ) C622_=_C1975( C622 C1975 ) \nC622_=_C2062( C622 C2062 ) C622_=_C2417( C622 C2417 ) C622_=_C2435( C622 C2435 ) C622_=_C2670( C622 C2670 ) C622_=_C2742( C622 C2742 ) C622_=_C2763( C622 C2763 ) \nC622_=_C2764( C622 C2764 ) C622_=_C2765( C622 C2765 ) C622_=_C2767( C622 C2767 ) C622_=_C2768( C622 C2768 ) C622_=_C2769( C622 C2769 ) C622_=_C2770( C622 C2770 ) \nC622_=_C2771( C622 C2771 ) C622_=_C2773( C622 C2773 ) C622_=_C2774( C622 C2774 ) C622_=_C2776( C622 C2776 ) C622_=_C2777( C622 C2777 ) C622_=_C2778( C622 C2778 ) \nC623_=_C624( C623 C624 ) C623_=_C625( C623 C625 ) C623_=_C626( C623 C626 ) C623_=_C631( C623 C631 ) C623_=_C633( C623 C633 ) C623_=_C636( C623 C636 ) \nC623_=_C642( C623 C642 ) C623_=_C655( C623 C655 ) C623_=_C1655( C623 C1655 ) C623_=_C1998( C623 C1998 ) C623_=_C2100( C623 C2100 ) C623_=_C2194( C623 C2194 ) \nC623_=_C2282( C623 C2282 ) C623_=_C2622( C623 C2622 ) C623_=_C2841( C623 C2841 ) C623_=_C2869( C623 C2869 ) C623_=_C2870( C623 C2870 ) C623_=_C2871( C623 C2871 ) \nC623_=_C2872( C623 C2872 ) C623_=_C2873( C623 C2873 ) C623_=_C2874( C623 C2874 ) C623_=_C2875( C623 C2875 ) C623_=_C2879( C623 C2879 ) C623_=_C2880( C623 C2880 ) \nC623_=_C2881( C623 C2881 ) C623_=_C2883( C623 C2883 ) C623_=_C2884( C623 C2884 ) C624_=_C625( C624 C625 ) C624_=_C626( C624 C626 ) C624_=_C631( C624 C631 ) \nC624_=_C633( C624 C633 ) C624_=_C636( C624 C636 ) C624_=_C642( C624 C642 ) C624_=_C1656( C624 C1656 ) C624_=_C1676( C624 C1676 ) C624_=_C1815( C624 C1815 ) \nC624_=_C2656( C624 C2656 ) C624_=_C2885( C624 C2885 ) C624_=_C2891( C624 C2891 ) C624_=_C2892( C624 C2892 ) C624_=_C2893( C624 C2893 ) C624_=_C2895( C624 C2895 ) \nC624_=_C2897( C624 C2897 ) C624_=_C2898( C624 C2898 ) C624_=_C2899( C624 C2899 ) C624_=_C2900( C624 C2900 ) C625_=_C626( C625 C626 ) C625_=_C631( C625 C631 ) \nC625_=_C633( C625 C633 ) C625_=_C636( C625 C636 ) C625_=_C642( C625 C642 ) C625_=_C738( C625 C738 ) C625_=_C797( C625 C797 ) C625_=_C1021( C625 C1021 ) \nC625_=_C1578( C625 C1578 ) C625_=_C1793( C625 C1793 ) C625_=_C1904( C625 C1904 ) C625_=_C2144( C625 C2144 ) C625_=_C3026( C625 C3026 ) C625_=_C3043(</w:t>
      </w:r>
    </w:p>
    <w:p>
      <w:pPr>
        <w:pStyle w:val="PreformattedText"/>
        <w:bidi w:val="0"/>
        <w:spacing w:before="0" w:after="0"/>
        <w:jc w:val="left"/>
        <w:rPr/>
      </w:pPr>
      <w:r>
        <w:rPr/>
        <w:t xml:space="preserve"> </w:t>
      </w:r>
      <w:r>
        <w:rPr/>
        <w:t>C625 C3043 ) \nC625_=_C3044( C625 C3044 ) C625_=_C3045( C625 C3045 ) C625_=_C3047( C625 C3047 ) C625_=_C3048( C625 C3048 ) C625_=_C3049( C625 C3049 ) C625_=_C3051( C625 C3051 ) \nC625_=_C3052( C625 C3052 ) C625_=_C3054( C625 C3054 ) C625_=_C3055( C625 C3055 ) C625_=_C3056( C625 C3056 ) C625_=_C3057( C625 C3057 ) C626_=_C631( C626 C631 ) \nC626_=_C633( C626 C633 ) C626_=_C636( C626 C636 ) C626_=_C642( C626 C642 ) C626_=_C767( C626 C767 ) C626_=_C983( C626 C983 ) C626_=_C1861( C626 C1861 ) \nC626_=_C2250( C626 C2250 ) C626_=_C2471( C626 C2471 ) C626_=_C2988( C626 C2988 ) C626_=_C3086( C626 C3086 ) C626_=_C3089( C626 C3089 ) C626_=_C3090( C626 C3090 ) \nC626_=_C3091( C626 C3091 ) C626_=_C3092( C626 C3092 ) C626_=_C3094( C626 C3094 ) C626_=_C3095( C626 C3095 ) C626_=_C3096( C626 C3096 ) C626_=_C3097( C626 C3097 ) \nC631_=_C633( C631 C633 ) C631_=_C636( C631 C636 ) C631_=_C642( C631 C642 ) C631_=_C893( C631 C893 ) C631_=_C967( C631 C967 ) C631_=_C1265( C631 C1265 ) \nC631_=_C1393( C631 C1393 ) C631_=_C1530( C631 C1530 ) C631_=_C1980( C631 C1980 ) C631_=_C2323( C631 C2323 ) C631_=_C2438( C631 C2438 ) C631_=_C2703( C631 C2703 ) \nC631_=_C3446( C631 C3446 ) C631_=_C3447( C631 C3447 ) C631_=_C3448( C631 C3448 ) C631_=_C3449( C631 C3449 ) C631_=_C3450( C631 C3450 ) C631_=_C3451( C631 C3451 ) \nC631_=_C3452( C631 C3452 ) C631_=_C3454( C631 C3454 ) C631_=_C3455( C631 C3455 ) C631_=_C3456( C631 C3456 ) C631_=_C3457( C631 C3457 ) C633_=_C636( C633 C636 ) \nC633_=_C642( C633 C642 ) C633_=_C743( C633 C743 ) C633_=_C1354( C633 C1354 ) C633_=_C2107( C633 C2107 ) C633_=_C2353( C633 C2353 ) C633_=_C2832( C633 C2832 ) \nC633_=_C2872( C633 C2872 ) C633_=_C3076( C633 C3076 ) C633_=_C3102( C633 C3102 ) C633_=_C3231( C633 C3231 ) C633_=_C3337( C633 C3337 ) C633_=_C3539( C633 C3539 ) \nC633_=_C3540( C633 C3540 ) C633_=_C3541( C633 C3541 ) C633_=_C3542( C633 C3542 ) C633_=_C3544( C633 C3544 ) C633_=_C3545( C633 C3545 ) C636_=_C642( C636 C642 ) \nC636_=_C990( C636 C990 ) C636_=_C1473( C636 C1473 ) C636_=_C1588( C636 C1588 ) C636_=_C2525( C636 C2525 ) C636_=_C2652( C636 C2652 ) C636_=_C2981( C636 C2981 ) \nC636_=_C3270( C636 C3270 ) C636_=_C3410( C636 C3410 ) C636_=_C3469( C636 C3469 ) C636_=_C3478( C636 C3478 ) C636_=_C3823( C636 C3823 ) C636_=_C3885( C636 C3885 ) \nC636_=_C3910( C636 C3910 ) C636_=_C3913( C636 C3913 ) C636_=_C3914( C636 C3914 ) C636_=_C3916( C636 C3916 ) C642_=_C993( C642 C993 ) C642_=_C1306( C642 C1306 ) \nC642_=_C2133( C642 C2133 ) C642_=_C3002( C642 C3002 ) C642_=_C3096( C642 C3096 ) C642_=_C3210( C642 C3210 ) C642_=_C3317( C642 C3317 ) C642_=_C3380( C642 C3380 ) \nC642_=_C3501( C642 C3501 ) C642_=_C3934( C642 C3934 ) C642_=_C3976( C642 C3976 ) C642_=_C4008( C642 C4008 ) C642_=_C4056( C642 C4056 ) C642_=_C4058( C642 C4058 ) \nC642_=_C4093( C642 C4093 ) C642_=_C4094( C642 C4094 ) C646_=_C647( C646 C647 ) C646_=_C650( C646 C650 ) C646_=_C654( C646 C654 ) C646_=_C655( C646 C655 ) \nC646_=_C660( C646 C660 ) C646_=_C664( C646 C664 ) C646_=_C667( C646 C667 ) C646_=_C668( C646 C668 ) C646_=_C729( C646 C729 ) C646_=_C788( C646 C788 ) \nC646_=_C909( C646 C909 ) C646_=_C1525( C646 C1525 ) C646_=_C1899( C646 C1899 ) C646_=_C1901( C646 C1901 ) C646_=_C1902( C646 C1902 ) C646_=_C1903( C646 C1903 ) \nC646_=_C1904( C646 C1904 ) C646_=_C1905( C646 C1905 ) C646_=_C1907( C646 C1907 ) C646_=_C1908( C646 C1908 ) C646_=_C1909( C646 C1909 ) C646_=_C1910( C646 C1910 ) \nC646_=_C1911( C646 C1911 ) C646_=_C1912( C646 C1912 ) C646_=_C1913( C646 C1913 ) C646_=_C1914( C646 C1914 ) C646_=_C1915( C646 C1915 ) C646_=_C1916( C646 C1916 ) \nC646_=_C1917( C646 C1917 ) C646_=_C1918( C646 C1918 ) C646_=_C1919( C646 C1919 ) C647_=_C650( C647 C650 ) C647_=_C654( C647 C654 ) C647_=_C655( C647 C655 ) \nC647_=_C660( C647 C660 ) C647_=_C664( C647 C664 ) C647_=_C667( C647 C667 ) C647_=_C668( C647 C668 ) C647_=_C1368( C647 C1368 ) C647_=_C1410( C647 C1410 ) \nC647_=_C1948( C647 C1948 ) C647_=_C2015( C647 C2015 ) C647_=_C2075( C647 C2075 ) C647_=_C2076( C647 C2076 ) C647_=_C2077( C647 C2077 ) C647_=_C2079( C647 C2079 ) \nC647_=_C2082( C647 C2082 ) C647_=_C2083( C647 C2083 ) C647_=_C2084( C647 C2084 ) C647_=_C2087( C647 C2087 ) C647_=_C2089( C647 C2089 ) C647_=_C2091( C647 C2091 ) \nC647_=_C2092( C647 C2092 ) C647_=_C2093( C647 C2093 ) C647_=_C2094( C647 C2094 ) C647_=_C2095( C647 C2095 ) C647_=_C2096( C647 C2096 ) C650_=_C654( C650 C654 ) \nC650_=_C655( C650 C655 ) C650_=_C660( C650 C660 ) C650_=_C664( C650 C664 ) C650_=_C667( C650 C667 ) C650_=_C668( C650 C668 ) C650_=_C816( C650 C816 ) \nC650_=_C962( C650 C962 ) C650_=_C1000( C650 C1000 ) C650_=_C1526( C650 C1526 ) C650_=_C1835( C650 C1835 ) C650_=_C2453( C650 C2453 ) C650_=_C2455( C650 C2455 ) \nC650_=_C2456( C650 C2456 ) C650_=_C2460( C650 C2460 ) C650_=_C2461( C650 C2461 ) C650_=_C2462( C650 C2462 ) C650_=_C2463( C650 C2463 ) C650_=_C2464( C650 C2464 ) \nC650_=_C2465( C650 C2465 ) C650_=_C2467( C650 C2467 ) C650_=_C2468( C650 C2468 ) C650_=_C2469( C650 C2469 ) C654_=_C655( C654 C655 ) C654_=_C660( C654 C660 ) \nC654_=_C664( C654 C664 ) C654_=_C667( C654 C667 ) C654_=_C668( C654 C668 ) C654_=_C1149( C654 C1149 ) C654_=_C1173( C654 C1173 ) C654_=_C1790( C654 C1790 ) \nC654_=_C1955( C654 C1955 ) C654_=_C2079( C654 C2079 ) C654_=_C2193( C654 C2193 ) C654_=_C2281( C654 C2281 ) C654_=_C2321( C654 C2321 ) C654_=_C2385( C654 C2385 ) \nC654_=_C2400( C654 C2400 ) C654_=_C2841( C654 C2841 ) C654_=_C2842( C654 C2842 ) C654_=_C2844( C654 C2844 ) C654_=_C2847( C654 C2847 ) C654_=_C2848( C654 C2848 ) \nC654_=_C2850( C654 C2850 ) C654_=_C2852( C654 C2852 ) C655_=_C660( C655 C660 ) C655_=_C664( C655 C664 ) C655_=_C667( C655 C667 ) C655_=_C668( C655 C668 ) \nC655_=_C1655( C655 C1655 ) C655_=_C1998( C655 C1998 ) C655_=_C2100( C655 C2100 ) C655_=_C2194( C655 C2194 ) C655_=_C2282( C655 C2282 ) C655_=_C2622( C655 C2622 ) \nC655_=_C2841( C655 C2841 ) C655_=_C2869( C655 C2869 ) C655_=_C2870( C655 C2870 ) C655_=_C2871( C655 C2871 ) C655_=_C2872( C655 C2872 ) C655_=_C2873( C655 C2873 ) \nC655_=_C2874( C655 C2874 ) C655_=_C2875( C655 C2875 ) C655_=_C2879( C655 C2879 ) C655_=_C2880( C655 C2880 ) C655_=_C2881( C655 C2881 ) C655_=_C2883( C655 C2883 ) \nC655_=_C2884( C655 C2884 ) C660_=_C664( C660 C664 ) C660_=_C667( C660 C667 ) C660_=_C668( C660 C668 ) C660_=_C1273( C660 C1273 ) C660_=_C2183( C660 C2183 ) \nC660_=_C2198( C660 C2198 ) C660_=_C2287( C660 C2287 ) C660_=_C2631( C660 C2631 ) C660_=_C2847( C660 C2847 ) C660_=_C2996( C660 C2996 ) C660_=_C3064( C660 C3064 ) \nC660_=_C3358( C660 C3358 ) C660_=_C3468( C660 C3468 ) C660_=_C3529( C660 C3529 ) C660_=_C3753( C660 C3753 ) C660_=_C3794( C660 C3794 ) C660_=_C3803( C660 C3803 ) \nC660_=_C3850( C660 C3850 ) C660_=_C3851( C660 C3851 ) C660_=_C3852( C660 C3852 ) C660_=_C3853( C660 C3853 ) C660_=_C3854( C660 C3854 ) C660_=_C3855( C660 C3855 ) \nC660_=_C3856( C660 C3856 ) C660_=_C3857( C660 C3857 ) C660_=_C3858( C660 C3858 ) C664_=_C667( C664 C667 ) C664_=_C668( C664 C668 ) C664_=_C1474( C664 C1474 ) \nC664_=_C1667( C664 C1667 ) C664_=_C2006( C664 C2006 ) C664_=_C2201( C664 C2201 ) C664_=_C2290( C664 C2290 ) C664_=_C2633( C664 C2633 ) C664_=_C2848( C664 C2848 ) \nC664_=_C3399( C664 C3399 ) C664_=_C3599( C664 C3599 ) C664_=_C3813( C664 C3813 ) C664_=_C3989( C664 C3989 ) C664_=_C3990( C664 C3990 ) C664_=_C3991( C664 C3991 ) \nC664_=_C3993( C664 C3993 ) C667_=_C668( C667 C668 ) C667_=_C1231( C667 C1231 ) C667_=_C1668( C667 C1668 ) C667_=_C1691( C667 C1691 ) C667_=_C1830( C667 C1830 ) \nC667_=_C1850( C667 C1850 ) C667_=_C2091( C667 C2091 ) C667_=_C2202( C667 C2202 ) C667_=_C2226( C667 C2226 ) C667_=_C2291( C667 C2291 ) C667_=_C2668( C667 C2668 ) \nC667_=_C2879( C667 C2879 ) C667_=_C2940( C667 C2940 ) C667_=_C3401( C667 C3401 ) C667_=_C3523( C667 C3523 ) C667_=_C3574( C667 C3574 ) C667_=_C3758( C667 C3758 ) \nC667_=_C3851( C667 C3851 ) C667_=_C3880( C667 C3880 ) C667_=_C3889( C667 C3889 ) C667_=_C3932( C667 C3932 ) C667_=_C3989( C667 C3989 ) C667_=_C4043( C667 C4043 ) \nC668_=_C1279( C668 C1279 ) C668_=_C2092( C668 C2092 ) C668_=_C2187( C668 C2187 ) C668_=_C2204( C668 C2204 ) C668_=_C2293( C668 C2293 ) C668_=_C2411( C668 C2411 ) \nC668_=_C2881( C668 C2881 ) C668_=_C3001( C668 C3001 ) C668_=_C3533( C668 C3533 ) C668_=_C3800( C668 C3800 ) C668_=_C3855( C668 C3855 ) C668_=_C3990( C668 C3990 ) \nC668_=_C4018( C668 C4018 ) C668_=_C4045( C668 C4045 ) C668_=_C4085( C668 C4085 ) C668_=_C4088( C668 C4088 ) C668_=_C4089( C668 C4089 ) C668_=_C4090( C668 C4090 ) \nC700_=_C710( C700 C710 ) C700_=_C717( C700 C717 ) C700_=_C726( C700 C726 ) C700_=_C786( C700 C786 ) C700_=_C1017( C700 C1017 ) C700_=_C1019( C700 C1019 ) \nC700_=_C1020( C700 C1020 ) C700_=_C1021( C700 C1021 ) C700_=_C1022( C700 C1022 ) C700_=_C1024( C700 C1024 ) C700_=_C1025( C700 C1025 ) C700_=_C1026( C700 C1026 ) \nC700_=_C1027( C700 C1027 ) C700_=_C1028( C700 C1028 ) C700_=_C1029( C700 C1029 ) C700_=_C1030( C700 C1030 ) C700_=_C1031( C700 C1031 ) C700_=_C1032( C700 C1032 ) \nC700_=_C1033( C700 C1033 ) C700_=_C1034( C700 C1034 ) C700_=_C1035( C700 C1035 ) C700_=_C1037( C700 C1037 ) C700_=_C1038( C700 C1038 ) C700_=_C1039( C700 C1039 ) \nC700_=_C1040( C700 C1040 ) C710_=_C717( C710 C717 ) C710_=_C916( C710 C916 ) C710_=_C1444( C710 C1444 ) C710_=_C1752( C710 C1752 ) C710_=_C2302( C710 C2302 ) \nC710_=_C2331( C710 C2331 ) C710_=_C3007( C710 C3007 ) C710_=_C3008( C710 C3008 ) C710_=_C3009( C710 C3009 ) C710_=_C3011( C710 C3011 ) C710_=_C3014( C710 C3014 ) \nC710_=_C3016( C710 C3016 ) C710_=_C3019( C710 C3019 ) C717_=_C925( C717 C925 ) C717_=_C1450( C717 C1450 ) C717_=_C1960( C717 C1960 ) C717_=_C2024( C717 C2024 ) \nC717_=_C2309( C717 C2309 ) C717_=_C2337( C717 C2337 ) C717_=_C2477( C717 C2477 ) C717_=_C3014( C717 C3014 ) C717_=_C3036( C717 C3036 ) C717_=_C3511( C717 C3511 ) \nC717_=_C3578( C717 C3578 ) C717_=_C3684( C717 C3684 ) C717_=_C3685( C717 C3685 ) C717_=_C3686( C717 C3686 ) C717_=_C3687( C717 C3687 ) C717_=_C3688( C717 C3688 ) \nC717_=_C3690(</w:t>
      </w:r>
    </w:p>
    <w:p>
      <w:pPr>
        <w:pStyle w:val="PreformattedText"/>
        <w:bidi w:val="0"/>
        <w:spacing w:before="0" w:after="0"/>
        <w:jc w:val="left"/>
        <w:rPr/>
      </w:pPr>
      <w:r>
        <w:rPr/>
        <w:t xml:space="preserve"> </w:t>
      </w:r>
      <w:r>
        <w:rPr/>
        <w:t>C717 C3690 ) C717_=_C3691( C717 C3691 ) C717_=_C3692( C717 C3692 ) C726_=_C729( C726 C729 ) C726_=_C730( C726 C730 ) C726_=_C733( C726 C733 ) \nC726_=_C738( C726 C738 ) C726_=_C740( C726 C740 ) C726_=_C741( C726 C741 ) C726_=_C743( C726 C743 ) C726_=_C750( C726 C750 ) C726_=_C752( C726 C752 ) \nC726_=_C786( C726 C786 ) C726_=_C1017( C726 C1017 ) C726_=_C1019( C726 C1019 ) C726_=_C1020( C726 C1020 ) C726_=_C1021( C726 C1021 ) C726_=_C1022( C726 C1022 ) \nC726_=_C1024( C726 C1024 ) C726_=_C1025( C726 C1025 ) C726_=_C1026( C726 C1026 ) C726_=_C1027( C726 C1027 ) C726_=_C1028( C726 C1028 ) C726_=_C1029( C726 C1029 ) \nC726_=_C1030( C726 C1030 ) C726_=_C1031( C726 C1031 ) C726_=_C1032( C726 C1032 ) C726_=_C1033( C726 C1033 ) C726_=_C1034( C726 C1034 ) C726_=_C1035( C726 C1035 ) \nC726_=_C1037( C726 C1037 ) C726_=_C1038( C726 C1038 ) C726_=_C1039( C726 C1039 ) C726_=_C1040( C726 C1040 ) C729_=_C730( C729 C730 ) C729_=_C733( C729 C733 ) \nC729_=_C738( C729 C738 ) C729_=_C740( C729 C740 ) C729_=_C741( C729 C741 ) C729_=_C743( C729 C743 ) C729_=_C750( C729 C750 ) C729_=_C752( C729 C752 ) \nC729_=_C788( C729 C788 ) C729_=_C909( C729 C909 ) C729_=_C1525( C729 C1525 ) C729_=_C1899( C729 C1899 ) C729_=_C1901( C729 C1901 ) C729_=_C1902( C729 C1902 ) \nC729_=_C1903( C729 C1903 ) C729_=_C1904( C729 C1904 ) C729_=_C1905( C729 C1905 ) C729_=_C1907( C729 C1907 ) C729_=_C1908( C729 C1908 ) C729_=_C1909( C729 C1909 ) \nC729_=_C1910( C729 C1910 ) C729_=_C1911( C729 C1911 ) C729_=_C1912( C729 C1912 ) C729_=_C1913( C729 C1913 ) C729_=_C1914( C729 C1914 ) C729_=_C1915( C729 C1915 ) \nC729_=_C1916( C729 C1916 ) C729_=_C1917( C729 C1917 ) C729_=_C1918( C729 C1918 ) C729_=_C1919( C729 C1919 ) C730_=_C733( C730 C733 ) C730_=_C738( C730 C738 ) \nC730_=_C740( C730 C740 ) C730_=_C741( C730 C741 ) C730_=_C743( C730 C743 ) C730_=_C750( C730 C750 ) C730_=_C752( C730 C752 ) C730_=_C887( C730 C887 ) \nC730_=_C1044( C730 C1044 ) C730_=_C1345( C730 C1345 ) C730_=_C1600( C730 C1600 ) C730_=_C1947( C730 C1947 ) C730_=_C2014( C730 C2014 ) C730_=_C2015( C730 C2015 ) \nC730_=_C2017( C730 C2017 ) C730_=_C2018( C730 C2018 ) C730_=_C2019( C730 C2019 ) C730_=_C2020( C730 C2020 ) C730_=_C2022( C730 C2022 ) C730_=_C2024( C730 C2024 ) \nC730_=_C2025( C730 C2025 ) C730_=_C2026( C730 C2026 ) C730_=_C2027( C730 C2027 ) C730_=_C2028( C730 C2028 ) C730_=_C2029( C730 C2029 ) C730_=_C2031( C730 C2031 ) \nC730_=_C2032( C730 C2032 ) C730_=_C2033( C730 C2033 ) C733_=_C738( C733 C738 ) C733_=_C740( C733 C740 ) C733_=_C741( C733 C741 ) C733_=_C743( C733 C743 ) \nC733_=_C750( C733 C750 ) C733_=_C752( C733 C752 ) C733_=_C913( C733 C913 ) C733_=_C1347( C733 C1347 ) C733_=_C2503( C733 C2503 ) C733_=_C2505( C733 C2505 ) \nC733_=_C2508( C733 C2508 ) C733_=_C2510( C733 C2510 ) C733_=_C2512( C733 C2512 ) C733_=_C2513( C733 C2513 ) C733_=_C2514( C733 C2514 ) C733_=_C2515( C733 C2515 ) \nC738_=_C740( C738 C740 ) C738_=_C741( C738 C741 ) C738_=_C743( C738 C743 ) C738_=_C750( C738 C750 ) C738_=_C752( C738 C752 ) C738_=_C797( C738 C797 ) \nC738_=_C1021( C738 C1021 ) C738_=_C1578( C738 C1578 ) C738_=_C1793( C738 C1793 ) C738_=_C1904( C738 C1904 ) C738_=_C2144( C738 C2144 ) C738_=_C3026( C738 C3026 ) \nC738_=_C3043( C738 C3043 ) C738_=_C3044( C738 C3044 ) C738_=_C3045( C738 C3045 ) C738_=_C3047( C738 C3047 ) C738_=_C3048( C738 C3048 ) C738_=_C3049( C738 C3049 ) \nC738_=_C3051( C738 C3051 ) C738_=_C3052( C738 C3052 ) C738_=_C3054( C738 C3054 ) C738_=_C3055( C738 C3055 ) C738_=_C3056( C738 C3056 ) C738_=_C3057( C738 C3057 ) \nC740_=_C741( C740 C741 ) C740_=_C743( C740 C743 ) C740_=_C750( C740 C750 ) C740_=_C752( C740 C752 ) C740_=_C798( C740 C798 ) C740_=_C1371( C740 C1371 ) \nC740_=_C1418( C740 C1418 ) C740_=_C1977( C740 C1977 ) C740_=_C2422( C740 C2422 ) C740_=_C2490( C740 C2490 ) C740_=_C2672( C740 C2672 ) C740_=_C2763( C740 C2763 ) \nC740_=_C3043( C740 C3043 ) C740_=_C3189( C740 C3189 ) C740_=_C3191( C740 C3191 ) C740_=_C3192( C740 C3192 ) C740_=_C3193( C740 C3193 ) C740_=_C3194( C740 C3194 ) \nC740_=_C3195( C740 C3195 ) C740_=_C3197( C740 C3197 ) C740_=_C3198( C740 C3198 ) C740_=_C3199( C740 C3199 ) C740_=_C3200( C740 C3200 ) C740_=_C3201( C740 C3201 ) \nC740_=_C3202( C740 C3202 ) C741_=_C743( C741 C743 ) C741_=_C750( C741 C750 ) C741_=_C752( C741 C752 ) C741_=_C772( C741 C772 ) C741_=_C1352( C741 C1352 ) \nC741_=_C1372( C741 C1372 ) C741_=_C1773( C741 C1773 ) C741_=_C1864( C741 C1864 ) C741_=_C2252( C741 C2252 ) C741_=_C2283( C741 C2283 ) C741_=_C2472( C741 C2472 ) \nC741_=_C3075( C741 C3075 ) C741_=_C3434( C741 C3434 ) C741_=_C3435( C741 C3435 ) C741_=_C3436( C741 C3436 ) C741_=_C3437( C741 C3437 ) C741_=_C3438( C741 C3438 ) \nC741_=_C3439( C741 C3439 ) C741_=_C3440( C741 C3440 ) C741_=_C3442( C741 C3442 ) C741_=_C3443( C741 C3443 ) C741_=_C3445( C741 C3445 ) C743_=_C750( C743 C750 ) \nC743_=_C752( C743 C752 ) C743_=_C1354( C743 C1354 ) C743_=_C2107( C743 C2107 ) C743_=_C2353( C743 C2353 ) C743_=_C2832( C743 C2832 ) C743_=_C2872( C743 C2872 ) \nC743_=_C3076( C743 C3076 ) C743_=_C3102( C743 C3102 ) C743_=_C3231( C743 C3231 ) C743_=_C3337( C743 C3337 ) C743_=_C3539( C743 C3539 ) C743_=_C3540( C743 C3540 ) \nC743_=_C3541( C743 C3541 ) C743_=_C3542( C743 C3542 ) C743_=_C3544( C743 C3544 ) C743_=_C3545( C743 C3545 ) C750_=_C752( C750 C752 ) C750_=_C1362( C750 C1362 ) \nC750_=_C1590( C750 C1590 ) C750_=_C2070( C750 C2070 ) C750_=_C2446( C750 C2446 ) C750_=_C2528( C750 C2528 ) C750_=_C2752( C750 C2752 ) C750_=_C3082( C750 C3082 ) \nC750_=_C3412( C750 C3412 ) C750_=_C3490( C750 C3490 ) C750_=_C3806( C750 C3806 ) C750_=_C3888( C750 C3888 ) C750_=_C3939( C750 C3939 ) C750_=_C4035( C750 C4035 ) \nC750_=_C4037( C750 C4037 ) C750_=_C4038( C750 C4038 ) C750_=_C4039( C750 C4039 ) C750_=_C4040( C750 C4040 ) C752_=_C1364( C752 C1364 ) C752_=_C1597( C752 C1597 ) \nC752_=_C2535( C752 C2535 ) C752_=_C2941( C752 C2941 ) C752_=_C3085( C752 C3085 ) C752_=_C3418( C752 C3418 ) C752_=_C3809( C752 C3809 ) C752_=_C3893( C752 C3893 ) \nC752_=_C3966( C752 C3966 ) C752_=_C4034( C752 C4034 ) C752_=_C4100( C752 C4100 ) C752_=_C4116( C752 C4116 ) C758_=_C760( C758 C760 ) C758_=_C767( C758 C767 ) \nC758_=_C772( C758 C772 ) C758_=_C781( C758 C781 ) C758_=_C1385( C758 C1385 ) C758_=_C1545( C758 C1545 ) C758_=_C1546( C758 C1546 ) C758_=_C1547( C758 C1547 ) \nC758_=_C1548( C758 C1548 ) C758_=_C1553( C758 C1553 ) C758_=_C1554( C758 C1554 ) C758_=_C1557( C758 C1557 ) C758_=_C1558( C758 C1558 ) C758_=_C1559( C758 C1559 ) \nC758_=_C1560( C758 C1560 ) C758_=_C1561( C758 C1561 ) C758_=_C1564( C758 C1564 ) C758_=_C1565( C758 C1565 ) C758_=_C1566( C758 C1566 ) C758_=_C1567( C758 C1567 ) \nC758_=_C1568( C758 C1568 ) C760_=_C767( C760 C767 ) C760_=_C772( C760 C772 ) C760_=_C781( C760 C781 ) C760_=_C813( C760 C813 ) C760_=_C1140( C760 C1140 ) \nC760_=_C1165( C760 C1165 ) C760_=_C1260( C760 C1260 ) C760_=_C1387( C760 C1387 ) C760_=_C1626( C760 C1626 ) C760_=_C1721( C760 C1721 ) C760_=_C1722( C760 C1722 ) \nC760_=_C1723( C760 C1723 ) C760_=_C1724( C760 C1724 ) C760_=_C1726( C760 C1726 ) C760_=_C1730( C760 C1730 ) C760_=_C1731( C760 C1731 ) C760_=_C1732( C760 C1732 ) \nC760_=_C1733( C760 C1733 ) C760_=_C1734( C760 C1734 ) C760_=_C1737( C760 C1737 ) C760_=_C1738( C760 C1738 ) C760_=_C1741( C760 C1741 ) C767_=_C772( C767 C772 ) \nC767_=_C781( C767 C781 ) C767_=_C983( C767 C983 ) C767_=_C1861( C767 C1861 ) C767_=_C2250( C767 C2250 ) C767_=_C2471( C767 C2471 ) C767_=_C2988( C767 C2988 ) \nC767_=_C3086( C767 C3086 ) C767_=_C3089( C767 C3089 ) C767_=_C3090( C767 C3090 ) C767_=_C3091( C767 C3091 ) C767_=_C3092( C767 C3092 ) C767_=_C3094( C767 C3094 ) \nC767_=_C3095( C767 C3095 ) C767_=_C3096( C767 C3096 ) C767_=_C3097( C767 C3097 ) C772_=_C781( C772 C781 ) C772_=_C1352( C772 C1352 ) C772_=_C1372( C772 C1372 ) \nC772_=_C1773( C772 C1773 ) C772_=_C1864( C772 C1864 ) C772_=_C2252( C772 C2252 ) C772_=_C2283( C772 C2283 ) C772_=_C2472( C772 C2472 ) C772_=_C3075( C772 C3075 ) \nC772_=_C3434( C772 C3434 ) C772_=_C3435( C772 C3435 ) C772_=_C3436( C772 C3436 ) C772_=_C3437( C772 C3437 ) C772_=_C3438( C772 C3438 ) C772_=_C3439( C772 C3439 ) \nC772_=_C3440( C772 C3440 ) C772_=_C3442( C772 C3442 ) C772_=_C3443( C772 C3443 ) C772_=_C3445( C772 C3445 ) C781_=_C1363( C781 C1363 ) C781_=_C1381( C781 C1381 ) \nC781_=_C1455( C781 C1455 ) C781_=_C1499( C781 C1499 ) C781_=_C1781( C781 C1781 ) C781_=_C1871( C781 C1871 ) C781_=_C2276( C781 C2276 ) C781_=_C2294( C781 C2294 ) \nC781_=_C2449( C781 C2449 ) C781_=_C2791( C781 C2791 ) C781_=_C3163( C781 C3163 ) C781_=_C3238( C781 C3238 ) C781_=_C3295( C781 C3295 ) C781_=_C3392( C781 C3392 ) \nC781_=_C3442( C781 C3442 ) C781_=_C3634( C781 C3634 ) C781_=_C3641( C781 C3641 ) C781_=_C3749( C781 C3749 ) C781_=_C3761( C781 C3761 ) C781_=_C3785( C781 C3785 ) \nC781_=_C3958( C781 C3958 ) C781_=_C4095( C781 C4095 ) C781_=_C4096( C781 C4096 ) C781_=_C4097( C781 C4097 ) C786_=_C788( C786 C788 ) C786_=_C789( C786 C789 ) \nC786_=_C791( C786 C791 ) C786_=_C797( C786 C797 ) C786_=_C798( C786 C798 ) C786_=_C1017( C786 C1017 ) C786_=_C1019( C786 C1019 ) C786_=_C1020( C786 C1020 ) \nC786_=_C1021( C786 C1021 ) C786_=_C1022( C786 C1022 ) C786_=_C1024( C786 C1024 ) C786_=_C1025( C786 C1025 ) C786_=_C1026( C786 C1026 ) C786_=_C1027( C786 C1027 ) \nC786_=_C1028( C786 C1028 ) C786_=_C1029( C786 C1029 ) C786_=_C1030( C786 C1030 ) C786_=_C1031( C786 C1031 ) C786_=_C1032( C786 C1032 ) C786_=_C1033( C786 C1033 ) \nC786_=_C1034( C786 C1034 ) C786_=_C1035( C786 C1035 ) C786_=_C1037( C786 C1037 ) C786_=_C1038( C786 C1038 ) C786_=_C1039( C786 C1039 ) C786_=_C1040( C786 C1040 ) \nC788_=_C789( C788 C789 ) C788_=_C791( C788 C791 ) C788_=_C797( C788 C797 ) C788_=_C798( C788 C798 ) C788_=_C909( C788 C909 ) C788_=_C1525( C788 C1525 ) \nC788_=_C1899( C788 C1899 ) C788_=_C1901( C788 C1901 ) C788_=_C1902( C788 C1902 ) C788_=_C1903( C788 C1903 ) C788_=_C1904( C788 C1904 ) C788_=_C1905( C788 C1905 ) \nC788_=_C1907( C788 C1907 ) C788_=_C1908( C788 C1908 ) C788_=_C1909(</w:t>
      </w:r>
    </w:p>
    <w:p>
      <w:pPr>
        <w:pStyle w:val="PreformattedText"/>
        <w:bidi w:val="0"/>
        <w:spacing w:before="0" w:after="0"/>
        <w:jc w:val="left"/>
        <w:rPr/>
      </w:pPr>
      <w:r>
        <w:rPr/>
        <w:t xml:space="preserve"> </w:t>
      </w:r>
      <w:r>
        <w:rPr/>
        <w:t>C788 C1909 ) C788_=_C1910( C788 C1910 ) C788_=_C1911( C788 C1911 ) C788_=_C1912( C788 C1912 ) \nC788_=_C1913( C788 C1913 ) C788_=_C1914( C788 C1914 ) C788_=_C1915( C788 C1915 ) C788_=_C1916( C788 C1916 ) C788_=_C1917( C788 C1917 ) C788_=_C1918( C788 C1918 ) \nC788_=_C1919( C788 C1919 ) C789_=_C791( C789 C791 ) C789_=_C797( C789 C797 ) C789_=_C798( C789 C798 ) C789_=_C834( C789 C834 ) C789_=_C1045( C789 C1045 ) \nC789_=_C1191( C789 C1191 ) C789_=_C2014( C789 C2014 ) C789_=_C2056( C789 C2056 ) C789_=_C2058( C789 C2058 ) C789_=_C2059( C789 C2059 ) C789_=_C2060( C789 C2060 ) \nC789_=_C2062( C789 C2062 ) C789_=_C2063( C789 C2063 ) C789_=_C2064( C789 C2064 ) C789_=_C2065( C789 C2065 ) C789_=_C2066( C789 C2066 ) C789_=_C2067( C789 C2067 ) \nC789_=_C2070( C789 C2070 ) C789_=_C2071( C789 C2071 ) C789_=_C2072( C789 C2072 ) C789_=_C2074( C789 C2074 ) C791_=_C797( C791 C797 ) C791_=_C798( C791 C798 ) \nC791_=_C836( C791 C836 ) C791_=_C1193( C791 C1193 ) C791_=_C1629( C791 C1629 ) C791_=_C1877( C791 C1877 ) C791_=_C2175( C791 C2175 ) C791_=_C2190( C791 C2190 ) \nC791_=_C2229( C791 C2229 ) C791_=_C2231( C791 C2231 ) C791_=_C2232( C791 C2232 ) C791_=_C2233( C791 C2233 ) C791_=_C2236( C791 C2236 ) C791_=_C2237( C791 C2237 ) \nC791_=_C2238( C791 C2238 ) C791_=_C2239( C791 C2239 ) C791_=_C2240( C791 C2240 ) C791_=_C2241( C791 C2241 ) C791_=_C2242( C791 C2242 ) C791_=_C2244( C791 C2244 ) \nC791_=_C2245( C791 C2245 ) C797_=_C798( C797 C798 ) C797_=_C1021( C797 C1021 ) C797_=_C1578( C797 C1578 ) C797_=_C1793( C797 C1793 ) C797_=_C1904( C797 C1904 ) \nC797_=_C2144( C797 C2144 ) C797_=_C3026( C797 C3026 ) C797_=_C3043( C797 C3043 ) C797_=_C3044( C797 C3044 ) C797_=_C3045( C797 C3045 ) C797_=_C3047( C797 C3047 ) \nC797_=_C3048( C797 C3048 ) C797_=_C3049( C797 C3049 ) C797_=_C3051( C797 C3051 ) C797_=_C3052( C797 C3052 ) C797_=_C3054( C797 C3054 ) C797_=_C3055( C797 C3055 ) \nC797_=_C3056( C797 C3056 ) C797_=_C3057( C797 C3057 ) C798_=_C1371( C798 C1371 ) C798_=_C1418( C798 C1418 ) C798_=_C1977( C798 C1977 ) C798_=_C2422( C798 C2422 ) \nC798_=_C2490( C798 C2490 ) C798_=_C2672( C798 C2672 ) C798_=_C2763( C798 C2763 ) C798_=_C3043( C798 C3043 ) C798_=_C3189( C798 C3189 ) C798_=_C3191( C798 C3191 ) \nC798_=_C3192( C798 C3192 ) C798_=_C3193( C798 C3193 ) C798_=_C3194( C798 C3194 ) C798_=_C3195( C798 C3195 ) C798_=_C3197( C798 C3197 ) C798_=_C3198( C798 C3198 ) \nC798_=_C3199( C798 C3199 ) C798_=_C3200( C798 C3200 ) C798_=_C3201( C798 C3201 ) C798_=_C3202( C798 C3202 ) C813_=_C816( C813 C816 ) C813_=_C817( C813 C817 ) \nC813_=_C820( C813 C820 ) C813_=_C1140( C813 C1140 ) C813_=_C1165( C813 C1165 ) C813_=_C1260( C813 C1260 ) C813_=_C1387( C813 C1387 ) C813_=_C1626( C813 C1626 ) \nC813_=_C1721( C813 C1721 ) C813_=_C1722( C813 C1722 ) C813_=_C1723( C813 C1723 ) C813_=_C1724( C813 C1724 ) C813_=_C1726( C813 C1726 ) C813_=_C1730( C813 C1730 ) \nC813_=_C1731( C813 C1731 ) C813_=_C1732( C813 C1732 ) C813_=_C1733( C813 C1733 ) C813_=_C1734( C813 C1734 ) C813_=_C1737( C813 C1737 ) C813_=_C1738( C813 C1738 ) \nC813_=_C1741( C813 C1741 ) C816_=_C817( C816 C817 ) C816_=_C820( C816 C820 ) C816_=_C962( C816 C962 ) C816_=_C1000( C816 C1000 ) C816_=_C1526( C816 C1526 ) \nC816_=_C1835( C816 C1835 ) C816_=_C2453( C816 C2453 ) C816_=_C2455( C816 C2455 ) C816_=_C2456( C816 C2456 ) C816_=_C2460( C816 C2460 ) C816_=_C2461( C816 C2461 ) \nC816_=_C2462( C816 C2462 ) C816_=_C2463( C816 C2463 ) C816_=_C2464( C816 C2464 ) C816_=_C2465( C816 C2465 ) C816_=_C2467( C816 C2467 ) C816_=_C2468( C816 C2468 ) \nC816_=_C2469( C816 C2469 ) C817_=_C820( C817 C820 ) C817_=_C963( C817 C963 ) C817_=_C1001( C817 C1001 ) C817_=_C1575( C817 C1575 ) C817_=_C1650( C817 C1650 ) \nC817_=_C1836( C817 C1836 ) C817_=_C1924( C817 C1924 ) C817_=_C1993( C817 C1993 ) C817_=_C2518( C817 C2518 ) C817_=_C2522( C817 C2522 ) C817_=_C2524( C817 C2524 ) \nC817_=_C2525( C817 C2525 ) C817_=_C2527( C817 C2527 ) C817_=_C2528( C817 C2528 ) C817_=_C2529( C817 C2529 ) C817_=_C2530( C817 C2530 ) C817_=_C2531( C817 C2531 ) \nC817_=_C2532( C817 C2532 ) C817_=_C2534( C817 C2534 ) C817_=_C2535( C817 C2535 ) C820_=_C944( C820 C944 ) C820_=_C969( C820 C969 ) C820_=_C1009( C820 C1009 ) \nC820_=_C1103( C820 C1103 ) C820_=_C1315( C820 C1315 ) C820_=_C1335( C820 C1335 ) C820_=_C1424( C820 C1424 ) C820_=_C1847( C820 C1847 ) C820_=_C2372( C820 C2372 ) \nC820_=_C3370( C820 C3370 ) C820_=_C3483( C820 C3483 ) C820_=_C3582( C820 C3582 ) C820_=_C3583( C820 C3583 ) C820_=_C3584( C820 C3584 ) C820_=_C3585( C820 C3585 ) \nC820_=_C3586( C820 C3586 ) C820_=_C3588( C820 C3588 ) C820_=_C3589( C820 C3589 ) C820_=_C3590( C820 C3590 ) C820_=_C3591( C820 C3591 ) C820_=_C3592( C820 C3592 ) \nC834_=_C836( C834 C836 ) C834_=_C841( C834 C841 ) C834_=_C1045( C834 C1045 ) C834_=_C1191( C834 C1191 ) C834_=_C2014( C834 C2014 ) C834_=_C2056( C834 C2056 ) \nC834_=_C2058( C834 C2058 ) C834_=_C2059( C834 C2059 ) C834_=_C2060( C834 C2060 ) C834_=_C2062( C834 C2062 ) C834_=_C2063( C834 C2063 ) C834_=_C2064( C834 C2064 ) \nC834_=_C2065( C834 C2065 ) C834_=_C2066( C834 C2066 ) C834_=_C2067( C834 C2067 ) C834_=_C2070( C834 C2070 ) C834_=_C2071( C834 C2071 ) C834_=_C2072( C834 C2072 ) \nC834_=_C2074( C834 C2074 ) C836_=_C841( C836 C841 ) C836_=_C1193( C836 C1193 ) C836_=_C1629( C836 C1629 ) C836_=_C1877( C836 C1877 ) C836_=_C2175( C836 C2175 ) \nC836_=_C2190( C836 C2190 ) C836_=_C2229( C836 C2229 ) C836_=_C2231( C836 C2231 ) C836_=_C2232( C836 C2232 ) C836_=_C2233( C836 C2233 ) C836_=_C2236( C836 C2236 ) \nC836_=_C2237( C836 C2237 ) C836_=_C2238( C836 C2238 ) C836_=_C2239( C836 C2239 ) C836_=_C2240( C836 C2240 ) C836_=_C2241( C836 C2241 ) C836_=_C2242( C836 C2242 ) \nC836_=_C2244( C836 C2244 ) C836_=_C2245( C836 C2245 ) C841_=_C1148( C841 C1148 ) C841_=_C1702( C841 C1702 ) C841_=_C1813( C841 C1813 ) C841_=_C1925( C841 C1925 ) \nC841_=_C2156( C841 C2156 ) C841_=_C2416( C841 C2416 ) C841_=_C2434( C841 C2434 ) C841_=_C2742( C841 C2742 ) C841_=_C2743( C841 C2743 ) C841_=_C2744( C841 C2744 ) \nC841_=_C2745( C841 C2745 ) C841_=_C2746( C841 C2746 ) C841_=_C2747( C841 C2747 ) C841_=_C2748( C841 C2748 ) C841_=_C2749( C841 C2749 ) C841_=_C2751( C841 C2751 ) \nC841_=_C2752( C841 C2752 ) C841_=_C2753( C841 C2753 ) C841_=_C2754( C841 C2754 ) C841_=_C2755( C841 C2755 ) C841_=_C2756( C841 C2756 ) C841_=_C2757( C841 C2757 ) \nC841_=_C2758( C841 C2758 ) C841_=_C2759( C841 C2759 ) C882_=_C883( C882 C883 ) C882_=_C884( C882 C884 ) C882_=_C885( C882 C885 ) C882_=_C887( C882 C887 ) \nC882_=_C889( C882 C889 ) C882_=_C890( C882 C890 ) C882_=_C891( C882 C891 ) C882_=_C892( C882 C892 ) C882_=_C893( C882 C893 ) C882_=_C895( C882 C895 ) \nC882_=_C896( C882 C896 ) C882_=_C897( C882 C897 ) C882_=_C898( C882 C898 ) C882_=_C899( C882 C899 ) C882_=_C902( C882 C902 ) C882_=_C903( C882 C903 ) \nC882_=_C906( C882 C906 ) C882_=_C907( C882 C907 ) C882_=_C1041( C882 C1041 ) C882_=_C1044( C882 C1044 ) C882_=_C1045( C882 C1045 ) C882_=_C1059( C882 C1059 ) \nC882_=_C1061( C882 C1061 ) C883_=_C884( C883 C884 ) C883_=_C885( C883 C885 ) C883_=_C887( C883 C887 ) C883_=_C889( C883 C889 ) C883_=_C890( C883 C890 ) \nC883_=_C891( C883 C891 ) C883_=_C892( C883 C892 ) C883_=_C893( C883 C893 ) C883_=_C895( C883 C895 ) C883_=_C896( C883 C896 ) C883_=_C897( C883 C897 ) \nC883_=_C898( C883 C898 ) C883_=_C899( C883 C899 ) C883_=_C902( C883 C902 ) C883_=_C903( C883 C903 ) C883_=_C906( C883 C906 ) C883_=_C907( C883 C907 ) \nC883_=_C1260( C883 C1260 ) C883_=_C1265( C883 C1265 ) C883_=_C1267( C883 C1267 ) C883_=_C1273( C883 C1273 ) C883_=_C1274( C883 C1274 ) C883_=_C1276( C883 C1276 ) \nC883_=_C1279( C883 C1279 ) C884_=_C885( C884 C885 ) C884_=_C887( C884 C887 ) C884_=_C889( C884 C889 ) C884_=_C890( C884 C890 ) C884_=_C891( C884 C891 ) \nC884_=_C892( C884 C892 ) C884_=_C893( C884 C893 ) C884_=_C895( C884 C895 ) C884_=_C896( C884 C896 ) C884_=_C897( C884 C897 ) C884_=_C898( C884 C898 ) \nC884_=_C899( C884 C899 ) C884_=_C902( C884 C902 ) C884_=_C903( C884 C903 ) C884_=_C906( C884 C906 ) C884_=_C907( C884 C907 ) C884_=_C1385( C884 C1385 ) \nC884_=_C1387( C884 C1387 ) C884_=_C1393( C884 C1393 ) C884_=_C1395( C884 C1395 ) C884_=_C1397( C884 C1397 ) C884_=_C1401( C884 C1401 ) C885_=_C887( C885 C887 ) \nC885_=_C889( C885 C889 ) C885_=_C890( C885 C890 ) C885_=_C891( C885 C891 ) C885_=_C892( C885 C892 ) C885_=_C893( C885 C893 ) C885_=_C895( C885 C895 ) \nC885_=_C896( C885 C896 ) C885_=_C897( C885 C897 ) C885_=_C898( C885 C898 ) C885_=_C899( C885 C899 ) C885_=_C902( C885 C902 ) C885_=_C903( C885 C903 ) \nC885_=_C906( C885 C906 ) C885_=_C907( C885 C907 ) C885_=_C1525( C885 C1525 ) C885_=_C1526( C885 C1526 ) C885_=_C1530( C885 C1530 ) C885_=_C1532( C885 C1532 ) \nC885_=_C1539( C885 C1539 ) C887_=_C889( C887 C889 ) C887_=_C890( C887 C890 ) C887_=_C891( C887 C891 ) C887_=_C892( C887 C892 ) C887_=_C893( C887 C893 ) \nC887_=_C895( C887 C895 ) C887_=_C896( C887 C896 ) C887_=_C897( C887 C897 ) C887_=_C898( C887 C898 ) C887_=_C899( C887 C899 ) C887_=_C902( C887 C902 ) \nC887_=_C903( C887 C903 ) C887_=_C906( C887 C906 ) C887_=_C907( C887 C907 ) C887_=_C1044( C887 C1044 ) C887_=_C1345( C887 C1345 ) C887_=_C1600( C887 C1600 ) \nC887_=_C1947( C887 C1947 ) C887_=_C2014( C887 C2014 ) C887_=_C2015( C887 C2015 ) C887_=_C2017( C887 C2017 ) C887_=_C2018( C887 C2018 ) C887_=_C2019( C887 C2019 ) \nC887_=_C2020( C887 C2020 ) C887_=_C2022( C887 C2022 ) C887_=_C2024( C887 C2024 ) C887_=_C2025( C887 C2025 ) C887_=_C2026( C887 C2026 ) C887_=_C2027( C887 C2027 ) \nC887_=_C2028( C887 C2028 ) C887_=_C2029( C887 C2029 ) C887_=_C2031( C887 C2031 ) C887_=_C2032( C887 C2032 ) C887_=_C2033( C887 C2033 ) C889_=_C890( C889 C890 ) \nC889_=_C891( C889 C891 ) C889_=_C892( C889 C892 ) C889_=_C893( C889 C893 ) C889_=_C895( C889 C895 ) C889_=_C896( C889 C896 ) C889_=_C897( C889 C897 ) \nC889_=_C898( C889 C898 ) C889_=_C899( C889 C899 ) C889_=_C902( C889 C902 ) C889_=_C903( C889 C903 ) C889_=_C906( C889 C906 ) C889_=_C907( C889 C907 ) \nC889_=_C1019( C889 C1019 ) C889_=_C1215(</w:t>
      </w:r>
    </w:p>
    <w:p>
      <w:pPr>
        <w:pStyle w:val="PreformattedText"/>
        <w:bidi w:val="0"/>
        <w:spacing w:before="0" w:after="0"/>
        <w:jc w:val="left"/>
        <w:rPr/>
      </w:pPr>
      <w:r>
        <w:rPr/>
        <w:t xml:space="preserve"> </w:t>
      </w:r>
      <w:r>
        <w:rPr/>
        <w:t>C889 C1215 ) C889_=_C2122( C889 C2122 ) C889_=_C2125( C889 C2125 ) C889_=_C2133( C889 C2133 ) C890_=_C891( C890 C891 ) \nC890_=_C892( C890 C892 ) C890_=_C893( C890 C893 ) C890_=_C895( C890 C895 ) C890_=_C896( C890 C896 ) C890_=_C897( C890 C897 ) C890_=_C898( C890 C898 ) \nC890_=_C899( C890 C899 ) C890_=_C902( C890 C902 ) C890_=_C903( C890 C903 ) C890_=_C906( C890 C906 ) C890_=_C907( C890 C907 ) C890_=_C1024( C890 C1024 ) \nC890_=_C1419( C890 C1419 ) C890_=_C3044( C890 C3044 ) C890_=_C3205( C890 C3205 ) C890_=_C3210( C890 C3210 ) C890_=_C3211( C890 C3211 ) C891_=_C892( C891 C892 ) \nC891_=_C893( C891 C893 ) C891_=_C895( C891 C895 ) C891_=_C896( C891 C896 ) C891_=_C897( C891 C897 ) C891_=_C898( C891 C898 ) C891_=_C899( C891 C899 ) \nC891_=_C902( C891 C902 ) C891_=_C903( C891 C903 ) C891_=_C906( C891 C906 ) C891_=_C907( C891 C907 ) C891_=_C1608( C891 C1608 ) C891_=_C2019( C891 C2019 ) \nC891_=_C2063( C891 C2063 ) C891_=_C3223( C891 C3223 ) C891_=_C3226( C891 C3226 ) C892_=_C893( C892 C893 ) C892_=_C895( C892 C895 ) C892_=_C896( C892 C896 ) \nC892_=_C897( C892 C897 ) C892_=_C898( C892 C898 ) C892_=_C899( C892 C899 ) C892_=_C902( C892 C902 ) C892_=_C903( C892 C903 ) C892_=_C906( C892 C906 ) \nC892_=_C907( C892 C907 ) C892_=_C1611( C892 C1611 ) C892_=_C2020( C892 C2020 ) C892_=_C2064( C892 C2064 ) C892_=_C2871( C892 C2871 ) C892_=_C3337( C892 C3337 ) \nC892_=_C3344( C892 C3344 ) C892_=_C3347( C892 C3347 ) C893_=_C895( C893 C895 ) C893_=_C896( C893 C896 ) C893_=_C897( C893 C897 ) C893_=_C898( C893 C898 ) \nC893_=_C899( C893 C899 ) C893_=_C902( C893 C902 ) C893_=_C903( C893 C903 ) C893_=_C906( C893 C906 ) C893_=_C907( C893 C907 ) C893_=_C967( C893 C967 ) \nC893_=_C1265( C893 C1265 ) C893_=_C1393( C893 C1393 ) C893_=_C1530( C893 C1530 ) C893_=_C1980( C893 C1980 ) C893_=_C2323( C893 C2323 ) C893_=_C2438( C893 C2438 ) \nC893_=_C2703( C893 C2703 ) C893_=_C3446( C893 C3446 ) C893_=_C3447( C893 C3447 ) C893_=_C3448( C893 C3448 ) C893_=_C3449( C893 C3449 ) C893_=_C3450( C893 C3450 ) \nC893_=_C3451( C893 C3451 ) C893_=_C3452( C893 C3452 ) C893_=_C3454( C893 C3454 ) C893_=_C3455( C893 C3455 ) C893_=_C3456( C893 C3456 ) C893_=_C3457( C893 C3457 ) \nC895_=_C896( C895 C896 ) C895_=_C897( C895 C897 ) C895_=_C898( C895 C898 ) C895_=_C899( C895 C899 ) C895_=_C902( C895 C902 ) C895_=_C903( C895 C903 ) \nC895_=_C906( C895 C906 ) C895_=_C907( C895 C907 ) C895_=_C3449( C895 C3449 ) C895_=_C3671( C895 C3671 ) C895_=_C3739( C895 C3739 ) C896_=_C897( C896 C897 ) \nC896_=_C898( C896 C898 ) C896_=_C899( C896 C899 ) C896_=_C902( C896 C902 ) C896_=_C903( C896 C903 ) C896_=_C906( C896 C906 ) C896_=_C907( C896 C907 ) \nC896_=_C2748( C896 C2748 ) C896_=_C3450( C896 C3450 ) C896_=_C3672( C896 C3672 ) C896_=_C3765( C896 C3765 ) C897_=_C898( C897 C898 ) C897_=_C899( C897 C899 ) \nC897_=_C902( C897 C902 ) C897_=_C903( C897 C903 ) C897_=_C906( C897 C906 ) C897_=_C907( C897 C907 ) C897_=_C2237( C897 C2237 ) C897_=_C3452( C897 C3452 ) \nC897_=_C3656( C897 C3656 ) C897_=_C3676( C897 C3676 ) C897_=_C3823( C897 C3823 ) C897_=_C3825( C897 C3825 ) C898_=_C899( C898 C899 ) C898_=_C902( C898 C902 ) \nC898_=_C903( C898 C903 ) C898_=_C906( C898 C906 ) C898_=_C907( C898 C907 ) C898_=_C1618( C898 C1618 ) C898_=_C2028( C898 C2028 ) C898_=_C2066( C898 C2066 ) \nC898_=_C3905( C898 C3905 ) C898_=_C3907( C898 C3907 ) C899_=_C902( C899 C902 ) C899_=_C903( C899 C903 ) C899_=_C906( C899 C906 ) C899_=_C907( C899 C907 ) \nC899_=_C1030( C899 C1030 ) C899_=_C2898( C899 C2898 ) C899_=_C3303( C899 C3303 ) C899_=_C3932( C899 C3932 ) C899_=_C3934( C899 C3934 ) C902_=_C903( C902 C903 ) \nC902_=_C906( C902 C906 ) C902_=_C907( C902 C907 ) C902_=_C1032( C902 C1032 ) C902_=_C1916( C902 C1916 ) C902_=_C2464( C902 C2464 ) C902_=_C4008( C902 C4008 ) \nC903_=_C906( C903 C906 ) C903_=_C907( C903 C907 ) C903_=_C1035( C903 C1035 ) C903_=_C3590( C903 C3590 ) C903_=_C3682( C903 C3682 ) C903_=_C3776( C903 C3776 ) \nC903_=_C3782( C903 C3782 ) C903_=_C4056( C903 C4056 ) C906_=_C907( C906 C907 ) C906_=_C1037( C906 C1037 ) C906_=_C1918( C906 C1918 ) C906_=_C2469( C906 C2469 ) \nC906_=_C3985( C906 C3985 ) C906_=_C4093( C906 C4093 ) C907_=_C3445( C907 C3445 ) C907_=_C3457( C907 C3457 ) C907_=_C3683( C907 C3683 ) C907_=_C3947( C907 C3947 ) \nC907_=_C3988( C907 C3988 ) C907_=_C4006( C907 C4006 ) C907_=_C4097( C907 C4097 ) C909_=_C913( C909 C913 ) C909_=_C916( C909 C916 ) C909_=_C925( C909 C925 ) \nC909_=_C1525( C909 C1525 ) C909_=_C1899( C909 C1899 ) C909_=_C1901( C909 C1901 ) C909_=_C1902( C909 C1902 ) C909_=_C1903( C909 C1903 ) C909_=_C1904( C909 C1904 ) \nC909_=_C1905( C909 C1905 ) C909_=_C1907( C909 C1907 ) C909_=_C1908( C909 C1908 ) C909_=_C1909( C909 C1909 ) C909_=_C1910( C909 C1910 ) C909_=_C1911( C909 C1911 ) \nC909_=_C1912( C909 C1912 ) C909_=_C1913( C909 C1913 ) C909_=_C1914( C909 C1914 ) C909_=_C1915( C909 C1915 ) C909_=_C1916( C909 C1916 ) C909_=_C1917( C909 C1917 ) \nC909_=_C1918( C909 C1918 ) C909_=_C1919( C909 C1919 ) C913_=_C916( C913 C916 ) C913_=_C925( C913 C925 ) C913_=_C1347( C913 C1347 ) C913_=_C2503( C913 C2503 ) \nC913_=_C2505( C913 C2505 ) C913_=_C2508( C913 C2508 ) C913_=_C2510( C913 C2510 ) C913_=_C2512( C913 C2512 ) C913_=_C2513( C913 C2513 ) C913_=_C2514( C913 C2514 ) \nC913_=_C2515( C913 C2515 ) C916_=_C925( C916 C925 ) C916_=_C1444( C916 C1444 ) C916_=_C1752( C916 C1752 ) C916_=_C2302( C916 C2302 ) C916_=_C2331( C916 C2331 ) \nC916_=_C3007( C916 C3007 ) C916_=_C3008( C916 C3008 ) C916_=_C3009( C916 C3009 ) C916_=_C3011( C916 C3011 ) C916_=_C3014( C916 C3014 ) C916_=_C3016( C916 C3016 ) \nC916_=_C3019( C916 C3019 ) C925_=_C1450( C925 C1450 ) C925_=_C1960( C925 C1960 ) C925_=_C2024( C925 C2024 ) C925_=_C2309( C925 C2309 ) C925_=_C2337( C925 C2337 ) \nC925_=_C2477( C925 C2477 ) C925_=_C3014( C925 C3014 ) C925_=_C3036( C925 C3036 ) C925_=_C3511( C925 C3511 ) C925_=_C3578( C925 C3578 ) C925_=_C3684( C925 C3684 ) \nC925_=_C3685( C925 C3685 ) C925_=_C3686( C925 C3686 ) C925_=_C3687( C925 C3687 ) C925_=_C3688( C925 C3688 ) C925_=_C3690( C925 C3690 ) C925_=_C3691( C925 C3691 ) \nC925_=_C3692( C925 C3692 ) C944_=_C947( C944 C947 ) C944_=_C948( C944 C948 ) C944_=_C969( C944 C969 ) C944_=_C1009( C944 C1009 ) C944_=_C1103( C944 C1103 ) \nC944_=_C1315( C944 C1315 ) C944_=_C1335( C944 C1335 ) C944_=_C1424( C944 C1424 ) C944_=_C1847( C944 C1847 ) C944_=_C2372( C944 C2372 ) C944_=_C3370( C944 C3370 ) \nC944_=_C3483( C944 C3483 ) C944_=_C3582( C944 C3582 ) C944_=_C3583( C944 C3583 ) C944_=_C3584( C944 C3584 ) C944_=_C3585( C944 C3585 ) C944_=_C3586( C944 C3586 ) \nC944_=_C3588( C944 C3588 ) C944_=_C3589( C944 C3589 ) C944_=_C3590( C944 C3590 ) C944_=_C3591( C944 C3591 ) C944_=_C3592( C944 C3592 ) C947_=_C948( C947 C948 ) \nC947_=_C988( C947 C988 ) C947_=_C1469( C947 C1469 ) C947_=_C1758( C947 C1758 ) C947_=_C2650( C947 C2650 ) C947_=_C2977( C947 C2977 ) C947_=_C3035( C947 C3035 ) \nC947_=_C3132( C947 C3132 ) C947_=_C3145( C947 C3145 ) C947_=_C3180( C947 C3180 ) C947_=_C3265( C947 C3265 ) C947_=_C3383( C947 C3383 ) C947_=_C3464( C947 C3464 ) \nC947_=_C3621( C947 C3621 ) C947_=_C3656( C947 C3656 ) C947_=_C3658( C947 C3658 ) C947_=_C3661( C947 C3661 ) C947_=_C3662( C947 C3662 ) C948_=_C1108( C948 C1108 ) \nC948_=_C1318( C948 C1318 ) C948_=_C1337( C948 C1337 ) C948_=_C1616( C948 C1616 ) C948_=_C1869( C948 C1869 ) C948_=_C2404( C948 C2404 ) C948_=_C2441( C948 C2441 ) \nC948_=_C3245( C948 C3245 ) C948_=_C3485( C948 C3485 ) C948_=_C3585( C948 C3585 ) C948_=_C3606( C948 C3606 ) C948_=_C3780( C948 C3780 ) C948_=_C3781( C948 C3781 ) \nC948_=_C3782( C948 C3782 ) C948_=_C3783( C948 C3783 ) C948_=_C3785( C948 C3785 ) C948_=_C3786( C948 C3786 ) C948_=_C3787( C948 C3787 ) C962_=_C963( C962 C963 ) \nC962_=_C967( C962 C967 ) C962_=_C969( C962 C969 ) C962_=_C1000( C962 C1000 ) C962_=_C1526( C962 C1526 ) C962_=_C1835( C962 C1835 ) C962_=_C2453( C962 C2453 ) \nC962_=_C2455( C962 C2455 ) C962_=_C2456( C962 C2456 ) C962_=_C2460( C962 C2460 ) C962_=_C2461( C962 C2461 ) C962_=_C2462( C962 C2462 ) C962_=_C2463( C962 C2463 ) \nC962_=_C2464( C962 C2464 ) C962_=_C2465( C962 C2465 ) C962_=_C2467( C962 C2467 ) C962_=_C2468( C962 C2468 ) C962_=_C2469( C962 C2469 ) C963_=_C967( C963 C967 ) \nC963_=_C969( C963 C969 ) C963_=_C1001( C963 C1001 ) C963_=_C1575( C963 C1575 ) C963_=_C1650( C963 C1650 ) C963_=_C1836( C963 C1836 ) C963_=_C1924( C963 C1924 ) \nC963_=_C1993( C963 C1993 ) C963_=_C2518( C963 C2518 ) C963_=_C2522( C963 C2522 ) C963_=_C2524( C963 C2524 ) C963_=_C2525( C963 C2525 ) C963_=_C2527( C963 C2527 ) \nC963_=_C2528( C963 C2528 ) C963_=_C2529( C963 C2529 ) C963_=_C2530( C963 C2530 ) C963_=_C2531( C963 C2531 ) C963_=_C2532( C963 C2532 ) C963_=_C2534( C963 C2534 ) \nC963_=_C2535( C963 C2535 ) C967_=_C969( C967 C969 ) C967_=_C1265( C967 C1265 ) C967_=_C1393( C967 C1393 ) C967_=_C1530( C967 C1530 ) C967_=_C1980( C967 C1980 ) \nC967_=_C2323( C967 C2323 ) C967_=_C2438( C967 C2438 ) C967_=_C2703( C967 C2703 ) C967_=_C3446( C967 C3446 ) C967_=_C3447( C967 C3447 ) C967_=_C3448( C967 C3448 ) \nC967_=_C3449( C967 C3449 ) C967_=_C3450( C967 C3450 ) C967_=_C3451( C967 C3451 ) C967_=_C3452( C967 C3452 ) C967_=_C3454( C967 C3454 ) C967_=_C3455( C967 C3455 ) \nC967_=_C3456( C967 C3456 ) C967_=_C3457( C967 C3457 ) C969_=_C1009( C969 C1009 ) C969_=_C1103( C969 C1103 ) C969_=_C1315( C969 C1315 ) C969_=_C1335( C969 C1335 ) \nC969_=_C1424( C969 C1424 ) C969_=_C1847( C969 C1847 ) C969_=_C2372( C969 C2372 ) C969_=_C3370( C969 C3370 ) C969_=_C3483( C969 C3483 ) C969_=_C3582( C969 C3582 ) \nC969_=_C3583( C969 C3583 ) C969_=_C3584( C969 C3584 ) C969_=_C3585( C969 C3585 ) C969_=_C3586( C969 C3586 ) C969_=_C3588( C969 C3588 ) C969_=_C3589( C969 C3589 ) \nC969_=_C3590( C969 C3590 ) C969_=_C3591( C969 C3591 ) C969_=_C3592( C969 C3592 ) C983_=_C988( C983 C988 ) C983_=_C990( C983 C990 ) C983_=_C993( C983 C993 ) \nC983_=_C1861( C983 C1861 ) C983_=_C2250( C983 C2250 ) C983_=_C2471( C983 C2471 ) C983_=_C2988( C983 C2988 ) C983_=_C3086( C983 C3086 )</w:t>
      </w:r>
    </w:p>
    <w:p>
      <w:pPr>
        <w:pStyle w:val="PreformattedText"/>
        <w:bidi w:val="0"/>
        <w:spacing w:before="0" w:after="0"/>
        <w:jc w:val="left"/>
        <w:rPr/>
      </w:pPr>
      <w:r>
        <w:rPr/>
        <w:t xml:space="preserve"> </w:t>
      </w:r>
      <w:r>
        <w:rPr/>
        <w:t>C983_=_C3089( C983 C3089 ) \nC983_=_C3090( C983 C3090 ) C983_=_C3091( C983 C3091 ) C983_=_C3092( C983 C3092 ) C983_=_C3094( C983 C3094 ) C983_=_C3095( C983 C3095 ) C983_=_C3096( C983 C3096 ) \nC983_=_C3097( C983 C3097 ) C988_=_C990( C988 C990 ) C988_=_C993( C988 C993 ) C988_=_C1469( C988 C1469 ) C988_=_C1758( C988 C1758 ) C988_=_C2650( C988 C2650 ) \nC988_=_C2977( C988 C2977 ) C988_=_C3035( C988 C3035 ) C988_=_C3132( C988 C3132 ) C988_=_C3145( C988 C3145 ) C988_=_C3180( C988 C3180 ) C988_=_C3265( C988 C3265 ) \nC988_=_C3383( C988 C3383 ) C988_=_C3464( C988 C3464 ) C988_=_C3621( C988 C3621 ) C988_=_C3656( C988 C3656 ) C988_=_C3658( C988 C3658 ) C988_=_C3661( C988 C3661 ) \nC988_=_C3662( C988 C3662 ) C990_=_C993( C990 C993 ) C990_=_C1473( C990 C1473 ) C990_=_C1588( C990 C1588 ) C990_=_C2525( C990 C2525 ) C990_=_C2652( C990 C2652 ) \nC990_=_C2981( C990 C2981 ) C990_=_C3270( C990 C3270 ) C990_=_C3410( C990 C3410 ) C990_=_C3469( C990 C3469 ) C990_=_C3478( C990 C3478 ) C990_=_C3823( C990 C3823 ) \nC990_=_C3885( C990 C3885 ) C990_=_C3910( C990 C3910 ) C990_=_C3913( C990 C3913 ) C990_=_C3914( C990 C3914 ) C990_=_C3916( C990 C3916 ) C993_=_C1306( C993 C1306 ) \nC993_=_C2133( C993 C2133 ) C993_=_C3002( C993 C3002 ) C993_=_C3096( C993 C3096 ) C993_=_C3210( C993 C3210 ) C993_=_C3317( C993 C3317 ) C993_=_C3380( C993 C3380 ) \nC993_=_C3501( C993 C3501 ) C993_=_C3934( C993 C3934 ) C993_=_C3976( C993 C3976 ) C993_=_C4008( C993 C4008 ) C993_=_C4056( C993 C4056 ) C993_=_C4058( C993 C4058 ) \nC993_=_C4093( C993 C4093 ) C993_=_C4094( C993 C4094 ) C1000_=_C1001( C1000 C1001 ) C1000_=_C1004( C1000 C1004 ) C1000_=_C1009( C1000 C1009 ) C1000_=_C1526( C1000 C1526 ) \nC1000_=_C1835( C1000 C1835 ) C1000_=_C2453( C1000 C2453 ) C1000_=_C2455( C1000 C2455 ) C1000_=_C2456( C1000 C2456 ) C1000_=_C2460( C1000 C2460 ) C1000_=_C2461( C1000 C2461 ) \nC1000_=_C2462( C1000 C2462 ) C1000_=_C2463( C1000 C2463 ) C1000_=_C2464( C1000 C2464 ) C1000_=_C2465( C1000 C2465 ) C1000_=_C2467( C1000 C2467 ) C1000_=_C2468( C1000 C2468 ) \nC1000_=_C2469( C1000 C2469 ) C1001_=_C1004( C1001 C1004 ) C1001_=_C1009( C1001 C1009 ) C1001_=_C1575( C1001 C1575 ) C1001_=_C1650( C1001 C1650 ) C1001_=_C1836( C1001 C1836 ) \nC1001_=_C1924( C1001 C1924 ) C1001_=_C1993( C1001 C1993 ) C1001_=_C2518( C1001 C2518 ) C1001_=_C2522( C1001 C2522 ) C1001_=_C2524( C1001 C2524 ) C1001_=_C2525( C1001 C2525 ) \nC1001_=_C2527( C1001 C2527 ) C1001_=_C2528( C1001 C2528 ) C1001_=_C2529( C1001 C2529 ) C1001_=_C2530( C1001 C2530 ) C1001_=_C2531( C1001 C2531 ) C1001_=_C2532( C1001 C2532 ) \nC1001_=_C2534( C1001 C2534 ) C1001_=_C2535( C1001 C2535 ) C1004_=_C1009( C1004 C1009 ) C1004_=_C1072( C1004 C1072 ) C1004_=_C1220( C1004 C1220 ) C1004_=_C1310( C1004 C1310 ) \nC1004_=_C1331( C1004 C1331 ) C1004_=_C1838( C1004 C1838 ) C1004_=_C2213( C1004 C2213 ) C1004_=_C2399( C1004 C2399 ) C1004_=_C2655( C1004 C2655 ) C1004_=_C2814( C1004 C2814 ) \nC1004_=_C2816( C1004 C2816 ) C1004_=_C2817( C1004 C2817 ) C1004_=_C2818( C1004 C2818 ) C1004_=_C2819( C1004 C2819 ) C1004_=_C2822( C1004 C2822 ) C1004_=_C2823( C1004 C2823 ) \nC1004_=_C2825( C1004 C2825 ) C1004_=_C2827( C1004 C2827 ) C1009_=_C1103( C1009 C1103 ) C1009_=_C1315( C1009 C1315 ) C1009_=_C1335( C1009 C1335 ) C1009_=_C1424( C1009 C1424 ) \nC1009_=_C1847( C1009 C1847 ) C1009_=_C2372( C1009 C2372 ) C1009_=_C3370( C1009 C3370 ) C1009_=_C3483( C1009 C3483 ) C1009_=_C3582( C1009 C3582 ) C1009_=_C3583( C1009 C3583 ) \nC1009_=_C3584( C1009 C3584 ) C1009_=_C3585( C1009 C3585 ) C1009_=_C3586( C1009 C3586 ) C1009_=_C3588( C1009 C3588 ) C1009_=_C3589( C1009 C3589 ) C1009_=_C3590( C1009 C3590 ) \nC1009_=_C3591( C1009 C3591 ) C1009_=_C3592( C1009 C3592 ) C1017_=_C1019( C1017 C1019 ) C1017_=_C1020( C1017 C1020 ) C1017_=_C1021( C1017 C1021 ) C1017_=_C1022( C1017 C1022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35( C1017 C1035 ) \nC1017_=_C1037( C1017 C1037 ) C1017_=_C1038( C1017 C1038 ) C1017_=_C1039( C1017 C1039 ) C1017_=_C1040( C1017 C1040 ) C1017_=_C1166( C1017 C1166 ) C1017_=_C1409( C1017 C1409 ) \nC1017_=_C1722( C1017 C1722 ) C1017_=_C1790( C1017 C1790 ) C1017_=_C1793( C1017 C1793 ) C1017_=_C1800( C1017 C1800 ) C1019_=_C1020( C1019 C1020 ) C1019_=_C1021( C1019 C1021 ) \nC1019_=_C1022( C1019 C1022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7( C1019 C1037 ) C1019_=_C1038( C1019 C1038 ) C1019_=_C1039( C1019 C1039 ) C1019_=_C1040( C1019 C1040 ) C1019_=_C1215( C1019 C1215 ) \nC1019_=_C2122( C1019 C2122 ) C1019_=_C2125( C1019 C2125 ) C1019_=_C2133( C1019 C2133 ) C1020_=_C1021( C1020 C1021 ) C1020_=_C1022( C1020 C1022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7( C1020 C1037 ) \nC1020_=_C1038( C1020 C1038 ) C1020_=_C1039( C1020 C1039 ) C1020_=_C1040( C1020 C1040 ) C1020_=_C2302( C1020 C2302 ) C1020_=_C2309( C1020 C2309 ) C1021_=_C1022( C1021 C1022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7( C1021 C1037 ) C1021_=_C1038( C1021 C1038 ) C1021_=_C1039( C1021 C1039 ) C1021_=_C1040( C1021 C1040 ) C1021_=_C1578( C1021 C1578 ) C1021_=_C1793( C1021 C1793 ) \nC1021_=_C1904( C1021 C1904 ) C1021_=_C2144( C1021 C2144 ) C1021_=_C3026( C1021 C3026 ) C1021_=_C3043( C1021 C3043 ) C1021_=_C3044( C1021 C3044 ) C1021_=_C3045( C1021 C3045 ) \nC1021_=_C3047( C1021 C3047 ) C1021_=_C3048( C1021 C3048 ) C1021_=_C3049( C1021 C3049 ) C1021_=_C3051( C1021 C3051 ) C1021_=_C3052( C1021 C3052 ) C1021_=_C3054( C1021 C3054 ) \nC1021_=_C3055( C1021 C3055 ) C1021_=_C3056( C1021 C3056 ) C1021_=_C3057( C1021 C3057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7( C1022 C1037 ) C1022_=_C1038( C1022 C1038 ) C1022_=_C1039( C1022 C1039 ) \nC1022_=_C1040( C1022 C1040 ) C1022_=_C1732( C1022 C1732 ) C1022_=_C1905( C1022 C1905 ) C1022_=_C2369( C1022 C2369 ) C1022_=_C2944( C1022 C2944 ) C1022_=_C3008( C1022 C3008 ) \nC1022_=_C3145( C1022 C3145 ) C1022_=_C3147( C1022 C3147 ) C1022_=_C3149( C1022 C3149 ) C1022_=_C3151( C1022 C3151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7( C1024 C1037 ) C1024_=_C1038( C1024 C1038 ) C1024_=_C1039( C1024 C1039 ) \nC1024_=_C1040( C1024 C1040 ) C1024_=_C1419( C1024 C1419 ) C1024_=_C3044( C1024 C3044 ) C1024_=_C3205( C1024 C3205 ) C1024_=_C3210( C1024 C3210 ) C1024_=_C3211( C1024 C3211 ) \nC1025_=_C1026( C1025 C1026 ) C1025_=_C1027( C1025 C1027 ) C1025_=_C1028( C1025 C1028 ) C1025_=_C1029( C1025 C1029 ) C1025_=_C1030( C1025 C1030 ) C1025_=_C1031( C1025 C1031 ) \nC1025_=_C1032( C1025 C1032 ) C1025_=_C1033( C1025 C1033 ) C1025_=_C1034( C1025 C1034 ) C1025_=_C1035( C1025 C1035 ) C1025_=_C1037( C1025 C1037 ) C1025_=_C1038( C1025 C1038 ) \nC1025_=_C1039( C1025 C1039 ) C1025_=_C1040( C1025 C1040 ) C1025_=_C1907( C1025 C1907 ) C1025_=_C2818( C1025 C2818 ) C1025_=_C3048( C1025 C3048 ) C1025_=_C3193( C1025 C3193 ) \nC1026_=_C1027( C1026 C1027 ) C1026_=_C1028( C1026 C1028 ) C1026_=_C1029( C1026 C1029 ) C1026_=_C1030( C1026 C1030 ) C1026_=_C1031( C1026 C1031 ) C1026_=_C1032( C1026 C1032 ) \nC1026_=_C1033( C1026 C1033 ) C1026_=_C1034( C1026 C1034 ) C1026_=_C1035( C1026 C1035 ) C1026_=_C1037( C1026 C1037 ) C1026_=_C1038( C1026 C1038 ) C1026_=_C1039( C1026 C1039 ) \nC1026_=_C1040( C1026 C1040 ) C1027_=_C1028( C1027 C1028 ) C1027_=_C1029( C1027 C1029 ) C1027_=_C1030( C1027 C1030 ) C1027_=_C1031( C1027 C1031 ) C1027_=_C1032( C1027 C1032 ) \nC1027_=_C1033( C1027 C1033 ) C1027_=_C1034( C1027 C1034 ) C1027_=_C1035( C1027 C1035 ) C1027_=_C1037( C1027 C1037 ) C1027_=_C1038( C1027 C1038 ) C1027_=_C1039( C1027 C1039 ) \nC1027_=_C1040( C1027 C1040 ) C1027_=_C1913( C1027 C1913 ) C1027_=_C2026( C1027 C2026 ) C1027_=_C2087( C1027 C2087 ) C1027_=_C2612( C1027 C2612 ) C1027_=_C3051( C1027 C3051 ) \nC1027_=_C3198( C1027 C3198 ) C1027_=_C3685( C1027 C3685 ) C1028_=_C1029( C1028 C1029 ) C1028_=_C1030( C1028 C1030 ) C1028_=_C1031( C1028 C1031 ) C1028_=_C1032( C1028 C1032 ) \nC1028_=_C1033( C1028 C1033 ) C1028_=_C1034( C1028 C1034 ) C1028_=_C1035( C1028 C1035 ) C1028_=_C1037( C1028 C1037 ) C1028_=_C1038( C1028 C1038 ) C1028_=_C1039( C1028 C1039 ) \nC1028_=_C1040( C1028 C1040 ) C1028_=_C1914( C1028 C1914 ) C1028_=_C2357( C1028 C2357 ) C1028_=_C3052( C1028 C3052 ) C1028_=_C3199( C1028</w:t>
      </w:r>
    </w:p>
    <w:p>
      <w:pPr>
        <w:pStyle w:val="PreformattedText"/>
        <w:bidi w:val="0"/>
        <w:spacing w:before="0" w:after="0"/>
        <w:jc w:val="left"/>
        <w:rPr/>
      </w:pPr>
      <w:r>
        <w:rPr/>
        <w:t xml:space="preserve"> </w:t>
      </w:r>
      <w:r>
        <w:rPr/>
        <w:t>C3199 ) C1028_=_C3542( C1028 C3542 ) \nC1029_=_C1030( C1029 C1030 ) C1029_=_C1031( C1029 C1031 ) C1029_=_C1032( C1029 C1032 ) C1029_=_C1033( C1029 C1033 ) C1029_=_C1034( C1029 C1034 ) C1029_=_C1035( C1029 C1035 ) \nC1029_=_C1037( C1029 C1037 ) C1029_=_C1038( C1029 C1038 ) C1029_=_C1039( C1029 C1039 ) C1029_=_C1040( C1029 C1040 ) C1029_=_C1228( C1029 C1228 ) C1029_=_C2513( C1029 C2513 ) \nC1029_=_C2822( C1029 C2822 ) C1029_=_C3880( C1029 C3880 ) C1030_=_C1031( C1030 C1031 ) C1030_=_C1032( C1030 C1032 ) C1030_=_C1033( C1030 C1033 ) C1030_=_C1034( C1030 C1034 ) \nC1030_=_C1035( C1030 C1035 ) C1030_=_C1037( C1030 C1037 ) C1030_=_C1038( C1030 C1038 ) C1030_=_C1039( C1030 C1039 ) C1030_=_C1040( C1030 C1040 ) C1030_=_C2898( C1030 C2898 ) \nC1030_=_C3303( C1030 C3303 ) C1030_=_C3932( C1030 C3932 ) C1030_=_C3934( C1030 C3934 ) C1031_=_C1032( C1031 C1032 ) C1031_=_C1033( C1031 C1033 ) C1031_=_C1034( C1031 C1034 ) \nC1031_=_C1035( C1031 C1035 ) C1031_=_C1037( C1031 C1037 ) C1031_=_C1038( C1031 C1038 ) C1031_=_C1039( C1031 C1039 ) C1031_=_C1040( C1031 C1040 ) C1031_=_C1915( C1031 C1915 ) \nC1031_=_C2823( C1031 C2823 ) C1031_=_C3055( C1031 C3055 ) C1031_=_C3200( C1031 C3200 ) C1032_=_C1033( C1032 C1033 ) C1032_=_C1034( C1032 C1034 ) C1032_=_C1035( C1032 C1035 ) \nC1032_=_C1037( C1032 C1037 ) C1032_=_C1038( C1032 C1038 ) C1032_=_C1039( C1032 C1039 ) C1032_=_C1040( C1032 C1040 ) C1032_=_C1916( C1032 C1916 ) C1032_=_C2464( C1032 C2464 ) \nC1032_=_C4008( C1032 C4008 ) C1033_=_C1034( C1033 C1034 ) C1033_=_C1035( C1033 C1035 ) C1033_=_C1037( C1033 C1037 ) C1033_=_C1038( C1033 C1038 ) C1033_=_C1039( C1033 C1039 ) \nC1033_=_C1040( C1033 C1040 ) C1033_=_C1917( C1033 C1917 ) C1033_=_C2465( C1033 C2465 ) C1033_=_C2527( C1033 C2527 ) C1033_=_C3016( C1033 C3016 ) C1033_=_C3056( C1033 C3056 ) \nC1033_=_C3201( C1033 C3201 ) C1033_=_C3305( C1033 C3305 ) C1033_=_C3588( C1033 C3588 ) C1033_=_C3665( C1033 C3665 ) C1034_=_C1035( C1034 C1035 ) C1034_=_C1037( C1034 C1037 ) \nC1034_=_C1038( C1034 C1038 ) C1034_=_C1039( C1034 C1039 ) C1034_=_C1040( C1034 C1040 ) C1034_=_C2753( C1034 C2753 ) C1034_=_C3852( C1034 C3852 ) C1034_=_C4017( C1034 C4017 ) \nC1034_=_C4045( C1034 C4045 ) C1035_=_C1037( C1035 C1037 ) C1035_=_C1038( C1035 C1038 ) C1035_=_C1039( C1035 C1039 ) C1035_=_C1040( C1035 C1040 ) C1035_=_C3590( C1035 C3590 ) \nC1035_=_C3682( C1035 C3682 ) C1035_=_C3776( C1035 C3776 ) C1035_=_C3782( C1035 C3782 ) C1035_=_C4056( C1035 C4056 ) C1037_=_C1038( C1037 C1038 ) C1037_=_C1039( C1037 C1039 ) \nC1037_=_C1040( C1037 C1040 ) C1037_=_C1918( C1037 C1918 ) C1037_=_C2469( C1037 C2469 ) C1037_=_C3985( C1037 C3985 ) C1037_=_C4093( C1037 C4093 ) C1038_=_C1039( C1038 C1039 ) \nC1038_=_C1040( C1038 C1040 ) C1038_=_C1234( C1038 C1234 ) C1039_=_C1040( C1039 C1040 ) C1039_=_C1944( C1039 C1944 ) C1039_=_C2534( C1039 C2534 ) C1039_=_C3417( C1039 C3417 ) \nC1039_=_C3857( C1039 C3857 ) C1039_=_C3914( C1039 C3914 ) C1039_=_C4021( C1039 C4021 ) C1039_=_C4040( C1039 C4040 ) C1039_=_C4061( C1039 C4061 ) C1039_=_C4089( C1039 C4089 ) \nC1039_=_C4116( C1039 C4116 ) C1040_=_C3987( C1040 C3987 ) C1041_=_C1044( C1041 C1044 ) C1041_=_C1045( C1041 C1045 ) C1041_=_C1059( C1041 C1059 ) C1041_=_C1061( C1041 C1061 ) \nC1041_=_C1598( C1041 C1598 ) C1041_=_C1599( C1041 C1599 ) C1041_=_C1600( C1041 C1600 ) C1041_=_C1602( C1041 C1602 ) C1041_=_C1603( C1041 C1603 ) C1041_=_C1604( C1041 C1604 ) \nC1041_=_C1605( C1041 C1605 ) C1041_=_C1606( C1041 C1606 ) C1041_=_C1608( C1041 C1608 ) C1041_=_C1610( C1041 C1610 ) C1041_=_C1611( C1041 C1611 ) C1041_=_C1613( C1041 C1613 ) \nC1041_=_C1614( C1041 C1614 ) C1041_=_C1615( C1041 C1615 ) C1041_=_C1616( C1041 C1616 ) C1041_=_C1617( C1041 C1617 ) C1041_=_C1618( C1041 C1618 ) C1041_=_C1623( C1041 C1623 ) \nC1041_=_C1624( C1041 C1624 ) C1044_=_C1045( C1044 C1045 ) C1044_=_C1059( C1044 C1059 ) C1044_=_C1061( C1044 C1061 ) C1044_=_C1345( C1044 C1345 ) C1044_=_C1600( C1044 C1600 ) \nC1044_=_C1947( C1044 C1947 ) C1044_=_C2014( C1044 C2014 ) C1044_=_C2015( C1044 C2015 ) C1044_=_C2017( C1044 C2017 ) C1044_=_C2018( C1044 C2018 ) C1044_=_C2019( C1044 C2019 ) \nC1044_=_C2020( C1044 C2020 ) C1044_=_C2022( C1044 C2022 ) C1044_=_C2024( C1044 C2024 ) C1044_=_C2025( C1044 C2025 ) C1044_=_C2026( C1044 C2026 ) C1044_=_C2027( C1044 C2027 ) \nC1044_=_C2028( C1044 C2028 ) C1044_=_C2029( C1044 C2029 ) C1044_=_C2031( C1044 C2031 ) C1044_=_C2032( C1044 C2032 ) C1044_=_C2033( C1044 C2033 ) C1045_=_C1059( C1045 C1059 ) \nC1045_=_C1061( C1045 C1061 ) C1045_=_C1191( C1045 C1191 ) C1045_=_C2014( C1045 C2014 ) C1045_=_C2056( C1045 C2056 ) C1045_=_C2058( C1045 C2058 ) C1045_=_C2059( C1045 C2059 ) \nC1045_=_C2060( C1045 C2060 ) C1045_=_C2062( C1045 C2062 ) C1045_=_C2063( C1045 C2063 ) C1045_=_C2064( C1045 C2064 ) C1045_=_C2065( C1045 C2065 ) C1045_=_C2066( C1045 C2066 ) \nC1045_=_C2067( C1045 C2067 ) C1045_=_C2070( C1045 C2070 ) C1045_=_C2071( C1045 C2071 ) C1045_=_C2072( C1045 C2072 ) C1045_=_C2074( C1045 C2074 ) C1059_=_C1061( C1059 C1061 ) \nC1059_=_C1322( C1059 C1322 ) C1059_=_C1360( C1059 C1360 ) C1059_=_C1379( C1059 C1379 ) C1059_=_C1689( C1059 C1689 ) C1059_=_C1779( C1059 C1779 ) C1059_=_C2029( C1059 C2029 ) \nC1059_=_C2289( C1059 C2289 ) C1059_=_C2861( C1059 C2861 ) C1059_=_C3223( C1059 C3223 ) C1059_=_C3344( C1059 C3344 ) C1059_=_C3440( C1059 C3440 ) C1059_=_C3632( C1059 C3632 ) \nC1059_=_C3640( C1059 C3640 ) C1059_=_C3707( C1059 C3707 ) C1059_=_C3905( C1059 C3905 ) C1059_=_C3967( C1059 C3967 ) C1059_=_C3981( C1059 C3981 ) C1059_=_C3982( C1059 C3982 ) \nC1059_=_C3985( C1059 C3985 ) C1059_=_C3986( C1059 C3986 ) C1059_=_C3987( C1059 C3987 ) C1059_=_C3988( C1059 C3988 ) C1061_=_C1253( C1061 C1253 ) C1061_=_C1522( C1061 C1522 ) \nC1061_=_C1669( C1061 C1669 ) C1061_=_C1782( C1061 C1782 ) C1061_=_C2010( C1061 C2010 ) C1061_=_C2031( C1061 C2031 ) C1061_=_C2260( C1061 C2260 ) C1061_=_C2342( C1061 C2342 ) \nC1061_=_C2638( C1061 C2638 ) C1061_=_C3211( C1061 C3211 ) C1061_=_C3226( C1061 C3226 ) C1061_=_C3347( C1061 C3347 ) C1061_=_C3601( C1061 C3601 ) C1061_=_C3907( C1061 C3907 ) \nC1061_=_C4030( C1061 C4030 ) C1061_=_C4101( C1061 C4101 ) C1069_=_C1072( C1069 C1072 ) C1069_=_C1412( C1069 C1412 ) C1069_=_C2038( C1069 C2038 ) C1069_=_C2345( C1069 C2345 ) \nC1069_=_C2346( C1069 C2346 ) C1069_=_C2348( C1069 C2348 ) C1069_=_C2349( C1069 C2349 ) C1069_=_C2350( C1069 C2350 ) C1069_=_C2351( C1069 C2351 ) C1069_=_C2352( C1069 C2352 ) \nC1069_=_C2353( C1069 C2353 ) C1069_=_C2355( C1069 C2355 ) C1069_=_C2356( C1069 C2356 ) C1069_=_C2357( C1069 C2357 ) C1069_=_C2359( C1069 C2359 ) C1069_=_C2360( C1069 C2360 ) \nC1069_=_C2361( C1069 C2361 ) C1069_=_C2362( C1069 C2362 ) C1072_=_C1220( C1072 C1220 ) C1072_=_C1310( C1072 C1310 ) C1072_=_C1331( C1072 C1331 ) C1072_=_C1838( C1072 C1838 ) \nC1072_=_C2213( C1072 C2213 ) C1072_=_C2399( C1072 C2399 ) C1072_=_C2655( C1072 C2655 ) C1072_=_C2814( C1072 C2814 ) C1072_=_C2816( C1072 C2816 ) C1072_=_C2817( C1072 C2817 ) \nC1072_=_C2818( C1072 C2818 ) C1072_=_C2819( C1072 C2819 ) C1072_=_C2822( C1072 C2822 ) C1072_=_C2823( C1072 C2823 ) C1072_=_C2825( C1072 C2825 ) C1072_=_C2827( C1072 C2827 ) \nC1103_=_C1108( C1103 C1108 ) C1103_=_C1315( C1103 C1315 ) C1103_=_C1335( C1103 C1335 ) C1103_=_C1424( C1103 C1424 ) C1103_=_C1847( C1103 C1847 ) C1103_=_C2372( C1103 C2372 ) \nC1103_=_C3370( C1103 C3370 ) C1103_=_C3483( C1103 C3483 ) C1103_=_C3582( C1103 C3582 ) C1103_=_C3583( C1103 C3583 ) C1103_=_C3584( C1103 C3584 ) C1103_=_C3585( C1103 C3585 ) \nC1103_=_C3586( C1103 C3586 ) C1103_=_C3588( C1103 C3588 ) C1103_=_C3589( C1103 C3589 ) C1103_=_C3590( C1103 C3590 ) C1103_=_C3591( C1103 C3591 ) C1103_=_C3592( C1103 C3592 ) \nC1108_=_C1318( C1108 C1318 ) C1108_=_C1337( C1108 C1337 ) C1108_=_C1616( C1108 C1616 ) C1108_=_C1869( C1108 C1869 ) C1108_=_C2404( C1108 C2404 ) C1108_=_C2441( C1108 C2441 ) \nC1108_=_C3245( C1108 C3245 ) C1108_=_C3485( C1108 C3485 ) C1108_=_C3585( C1108 C3585 ) C1108_=_C3606( C1108 C3606 ) C1108_=_C3780( C1108 C3780 ) C1108_=_C3781( C1108 C3781 ) \nC1108_=_C3782( C1108 C3782 ) C1108_=_C3783( C1108 C3783 ) C1108_=_C3785( C1108 C3785 ) C1108_=_C3786( C1108 C3786 ) C1108_=_C3787( C1108 C3787 ) C1113_=_C1122( C1113 C1122 ) \nC1113_=_C1125( C1113 C1125 ) C1113_=_C1130( C1113 C1130 ) C1113_=_C1211( C1113 C1211 ) C1113_=_C1212( C1113 C1212 ) C1113_=_C1213( C1113 C1213 ) C1113_=_C1214( C1113 C1214 ) \nC1113_=_C1215( C1113 C1215 ) C1113_=_C1216( C1113 C1216 ) C1113_=_C1218( C1113 C1218 ) C1113_=_C1219( C1113 C1219 ) C1113_=_C1220( C1113 C1220 ) C1113_=_C1222( C1113 C1222 ) \nC1113_=_C1223( C1113 C1223 ) C1113_=_C1224( C1113 C1224 ) C1113_=_C1225( C1113 C1225 ) C1113_=_C1226( C1113 C1226 ) C1113_=_C1228( C1113 C1228 ) C1113_=_C1229( C1113 C1229 ) \nC1113_=_C1231( C1113 C1231 ) C1113_=_C1232( C1113 C1232 ) C1113_=_C1234( C1113 C1234 ) C1113_=_C1235( C1113 C1235 ) C1113_=_C1236( C1113 C1236 ) C1122_=_C1125( C1122 C1125 ) \nC1122_=_C1130( C1122 C1130 ) C1122_=_C1267( C1122 C1267 ) C1122_=_C1395( C1122 C1395 ) C1122_=_C1532( C1122 C1532 ) C1122_=_C2122( C1122 C2122 ) C1122_=_C2476( C1122 C2476 ) \nC1122_=_C2799( C1122 C2799 ) C1122_=_C3448( C1122 C3448 ) C1122_=_C3669( C1122 C3669 ) C1122_=_C3670( C1122 C3670 ) C1122_=_C3671( C1122 C3671 ) C1122_=_C3672( C1122 C3672 ) \nC1122_=_C3674( C1122 C3674 ) C1122_=_C3675( C1122 C3675 ) C1122_=_C3676( C1122 C3676 ) C1122_=_C3677( C1122 C3677 ) C1122_=_C3678( C1122 C3678 ) C1122_=_C3679( C1122 C3679 ) \nC1122_=_C3682( C1122 C3682 ) C1122_=_C3683( C1122 C3683 ) C1125_=_C1130( C1125 C1130 ) C1125_=_C1377( C1125 C1377 ) C1125_=_C1427( C1125 C1427 ) C1125_=_C1663( C1125 C1663 ) \nC1125_=_C2004( C1125 C2004 ) C1125_=_C2125( C1125 C2125 ) C1125_=_C2495( C1125 C2495 ) C1125_=_C2629( C1125 C2629 ) C1125_=_C2802( C1125 C2802 ) C1125_=_C3477( C1125 C3477 ) \nC1125_=_C3595( C1125 C3595 ) C1125_=_C3663( C1125 C3663 ) C1125_=_C3704( C1125 C3704 ) C1125_=_C3725( C1125 C3725 ) C1125_=_C3773( C1125 C3773 ) C1125_=_C3775( C1125 C3775 ) \nC1125_=_C3776(</w:t>
      </w:r>
    </w:p>
    <w:p>
      <w:pPr>
        <w:pStyle w:val="PreformattedText"/>
        <w:bidi w:val="0"/>
        <w:spacing w:before="0" w:after="0"/>
        <w:jc w:val="left"/>
        <w:rPr/>
      </w:pPr>
      <w:r>
        <w:rPr/>
        <w:t xml:space="preserve"> </w:t>
      </w:r>
      <w:r>
        <w:rPr/>
        <w:t>C1125 C3776 ) C1125_=_C3778( C1125 C3778 ) C1130_=_C1276( C1130 C1276 ) C1130_=_C2152( C1130 C2152 ) C1130_=_C2185( C1130 C2185 ) C1130_=_C2482( C1130 C2482 ) \nC1130_=_C2498( C1130 C2498 ) C1130_=_C2738( C1130 C2738 ) C1130_=_C2998( C1130 C2998 ) C1130_=_C3171( C1130 C3171 ) C1130_=_C3531( C1130 C3531 ) C1130_=_C3797( C1130 C3797 ) \nC1130_=_C3951( C1130 C3951 ) C1130_=_C3957( C1130 C3957 ) C1130_=_C3975( C1130 C3975 ) C1130_=_C3997( C1130 C3997 ) C1130_=_C4017( C1130 C4017 ) C1130_=_C4018( C1130 C4018 ) \nC1130_=_C4019( C1130 C4019 ) C1130_=_C4020( C1130 C4020 ) C1130_=_C4021( C1130 C4021 ) C1136_=_C1140( C1136 C1140 ) C1136_=_C1148( C1136 C1148 ) C1136_=_C1149( C1136 C1149 ) \nC1136_=_C1163( C1136 C1163 ) C1136_=_C1164( C1136 C1164 ) C1136_=_C1165( C1136 C1165 ) C1136_=_C1166( C1136 C1166 ) C1136_=_C1167( C1136 C1167 ) C1136_=_C1168( C1136 C1168 ) \nC1136_=_C1169( C1136 C1169 ) C1136_=_C1170( C1136 C1170 ) C1136_=_C1172( C1136 C1172 ) C1136_=_C1173( C1136 C1173 ) C1136_=_C1175( C1136 C1175 ) C1136_=_C1177( C1136 C1177 ) \nC1136_=_C1179( C1136 C1179 ) C1136_=_C1180( C1136 C1180 ) C1136_=_C1181( C1136 C1181 ) C1136_=_C1185( C1136 C1185 ) C1136_=_C1188( C1136 C1188 ) C1140_=_C1148( C1140 C1148 ) \nC1140_=_C1149( C1140 C1149 ) C1140_=_C1165( C1140 C1165 ) C1140_=_C1260( C1140 C1260 ) C1140_=_C1387( C1140 C1387 ) C1140_=_C1626( C1140 C1626 ) C1140_=_C1721( C1140 C1721 ) \nC1140_=_C1722( C1140 C1722 ) C1140_=_C1723( C1140 C1723 ) C1140_=_C1724( C1140 C1724 ) C1140_=_C1726( C1140 C1726 ) C1140_=_C1730( C1140 C1730 ) C1140_=_C1731( C1140 C1731 ) \nC1140_=_C1732( C1140 C1732 ) C1140_=_C1733( C1140 C1733 ) C1140_=_C1734( C1140 C1734 ) C1140_=_C1737( C1140 C1737 ) C1140_=_C1738( C1140 C1738 ) C1140_=_C1741( C1140 C1741 ) \nC1148_=_C1149( C1148 C1149 ) C1148_=_C1702( C1148 C1702 ) C1148_=_C1813( C1148 C1813 ) C1148_=_C1925( C1148 C1925 ) C1148_=_C2156( C1148 C2156 ) C1148_=_C2416( C1148 C2416 ) \nC1148_=_C2434( C1148 C2434 ) C1148_=_C2742( C1148 C2742 ) C1148_=_C2743( C1148 C2743 ) C1148_=_C2744( C1148 C2744 ) C1148_=_C2745( C1148 C2745 ) C1148_=_C2746( C1148 C2746 ) \nC1148_=_C2747( C1148 C2747 ) C1148_=_C2748( C1148 C2748 ) C1148_=_C2749( C1148 C2749 ) C1148_=_C2751( C1148 C2751 ) C1148_=_C2752( C1148 C2752 ) C1148_=_C2753( C1148 C2753 ) \nC1148_=_C2754( C1148 C2754 ) C1148_=_C2755( C1148 C2755 ) C1148_=_C2756( C1148 C2756 ) C1148_=_C2757( C1148 C2757 ) C1148_=_C2758( C1148 C2758 ) C1148_=_C2759( C1148 C2759 ) \nC1149_=_C1173( C1149 C1173 ) C1149_=_C1790( C1149 C1790 ) C1149_=_C1955( C1149 C1955 ) C1149_=_C2079( C1149 C2079 ) C1149_=_C2193( C1149 C2193 ) C1149_=_C2281( C1149 C2281 ) \nC1149_=_C2321( C1149 C2321 ) C1149_=_C2385( C1149 C2385 ) C1149_=_C2400( C1149 C2400 ) C1149_=_C2841( C1149 C2841 ) C1149_=_C2842( C1149 C2842 ) C1149_=_C2844( C1149 C2844 ) \nC1149_=_C2847( C1149 C2847 ) C1149_=_C2848( C1149 C2848 ) C1149_=_C2850( C1149 C2850 ) C1149_=_C2852( C1149 C2852 ) C1163_=_C1164( C1163 C1164 ) C1163_=_C1165( C1163 C1165 ) \nC1163_=_C1166( C1163 C1166 ) C1163_=_C1167( C1163 C1167 ) C1163_=_C1168( C1163 C1168 ) C1163_=_C1169( C1163 C1169 ) C1163_=_C1170( C1163 C1170 ) C1163_=_C1172( C1163 C1172 ) \nC1163_=_C1173( C1163 C1173 ) C1163_=_C1175( C1163 C1175 ) C1163_=_C1177( C1163 C1177 ) C1163_=_C1179( C1163 C1179 ) C1163_=_C1180( C1163 C1180 ) C1163_=_C1181( C1163 C1181 ) \nC1163_=_C1185( C1163 C1185 ) C1163_=_C1188( C1163 C1188 ) C1163_=_C1290( C1163 C1290 ) C1163_=_C1294( C1163 C1294 ) C1163_=_C1300( C1163 C1300 ) C1163_=_C1305( C1163 C1305 ) \nC1163_=_C1306( C1163 C1306 ) C1164_=_C1165( C1164 C1165 ) C1164_=_C1166( C1164 C1166 ) C1164_=_C1167( C1164 C1167 ) C1164_=_C1168( C1164 C1168 ) C1164_=_C1169( C1164 C1169 ) \nC1164_=_C1170( C1164 C1170 ) C1164_=_C1172( C1164 C1172 ) C1164_=_C1173( C1164 C1173 ) C1164_=_C1175( C1164 C1175 ) C1164_=_C1177( C1164 C1177 ) C1164_=_C1179( C1164 C1179 ) \nC1164_=_C1180( C1164 C1180 ) C1164_=_C1181( C1164 C1181 ) C1164_=_C1185( C1164 C1185 ) C1164_=_C1188( C1164 C1188 ) C1164_=_C1212( C1164 C1212 ) C1164_=_C1650( C1164 C1650 ) \nC1164_=_C1655( C1164 C1655 ) C1164_=_C1656( C1164 C1656 ) C1164_=_C1657( C1164 C1657 ) C1164_=_C1663( C1164 C1663 ) C1164_=_C1667( C1164 C1667 ) C1164_=_C1668( C1164 C1668 ) \nC1164_=_C1669( C1164 C1669 ) C1165_=_C1166( C1165 C1166 ) C1165_=_C1167( C1165 C1167 ) C1165_=_C1168( C1165 C1168 ) C1165_=_C1169( C1165 C1169 ) C1165_=_C1170( C1165 C1170 ) \nC1165_=_C1172( C1165 C1172 ) C1165_=_C1173( C1165 C1173 ) C1165_=_C1175( C1165 C1175 ) C1165_=_C1177( C1165 C1177 ) C1165_=_C1179( C1165 C1179 ) C1165_=_C1180( C1165 C1180 ) \nC1165_=_C1181( C1165 C1181 ) C1165_=_C1185( C1165 C1185 ) C1165_=_C1188( C1165 C1188 ) C1165_=_C1260( C1165 C1260 ) C1165_=_C1387( C1165 C1387 ) C1165_=_C1626( C1165 C1626 ) \nC1165_=_C1721( C1165 C1721 ) C1165_=_C1722( C1165 C1722 ) C1165_=_C1723( C1165 C1723 ) C1165_=_C1724( C1165 C1724 ) C1165_=_C1726( C1165 C1726 ) C1165_=_C1730( C1165 C1730 ) \nC1165_=_C1731( C1165 C1731 ) C1165_=_C1732( C1165 C1732 ) C1165_=_C1733( C1165 C1733 ) C1165_=_C1734( C1165 C1734 ) C1165_=_C1737( C1165 C1737 ) C1165_=_C1738( C1165 C1738 ) \nC1165_=_C1741( C1165 C1741 ) C1166_=_C1167( C1166 C1167 ) C1166_=_C1168( C1166 C1168 ) C1166_=_C1169( C1166 C1169 ) C1166_=_C1170( C1166 C1170 ) C1166_=_C1172( C1166 C1172 ) \nC1166_=_C1173( C1166 C1173 ) C1166_=_C1175( C1166 C1175 ) C1166_=_C1177( C1166 C1177 ) C1166_=_C1179( C1166 C1179 ) C1166_=_C1180( C1166 C1180 ) C1166_=_C1181( C1166 C1181 ) \nC1166_=_C1185( C1166 C1185 ) C1166_=_C1188( C1166 C1188 ) C1166_=_C1409( C1166 C1409 ) C1166_=_C1722( C1166 C1722 ) C1166_=_C1790( C1166 C1790 ) C1166_=_C1793( C1166 C1793 ) \nC1166_=_C1800( C1166 C1800 ) C1167_=_C1168( C1167 C1168 ) C1167_=_C1169( C1167 C1169 ) C1167_=_C1170( C1167 C1170 ) C1167_=_C1172( C1167 C1172 ) C1167_=_C1173( C1167 C1173 ) \nC1167_=_C1175( C1167 C1175 ) C1167_=_C1177( C1167 C1177 ) C1167_=_C1179( C1167 C1179 ) C1167_=_C1180( C1167 C1180 ) C1167_=_C1181( C1167 C1181 ) C1167_=_C1185( C1167 C1185 ) \nC1167_=_C1188( C1167 C1188 ) C1167_=_C1723( C1167 C1723 ) C1167_=_C1947( C1167 C1947 ) C1167_=_C1948( C1167 C1948 ) C1167_=_C1953( C1167 C1953 ) C1167_=_C1955( C1167 C1955 ) \nC1167_=_C1960( C1167 C1960 ) C1168_=_C1169( C1168 C1169 ) C1168_=_C1170( C1168 C1170 ) C1168_=_C1172( C1168 C1172 ) C1168_=_C1173( C1168 C1173 ) C1168_=_C1175( C1168 C1175 ) \nC1168_=_C1177( C1168 C1177 ) C1168_=_C1179( C1168 C1179 ) C1168_=_C1180( C1168 C1180 ) C1168_=_C1181( C1168 C1181 ) C1168_=_C1185( C1168 C1185 ) C1168_=_C1188( C1168 C1188 ) \nC1168_=_C1214( C1168 C1214 ) C1168_=_C1993( C1168 C1993 ) C1168_=_C1998( C1168 C1998 ) C1168_=_C2004( C1168 C2004 ) C1168_=_C2006( C1168 C2006 ) C1168_=_C2010( C1168 C2010 ) \nC1169_=_C1170( C1169 C1170 ) C1169_=_C1172( C1169 C1172 ) C1169_=_C1173( C1169 C1173 ) C1169_=_C1175( C1169 C1175 ) C1169_=_C1177( C1169 C1177 ) C1169_=_C1179( C1169 C1179 ) \nC1169_=_C1180( C1169 C1180 ) C1169_=_C1181( C1169 C1181 ) C1169_=_C1185( C1169 C1185 ) C1169_=_C1188( C1169 C1188 ) C1169_=_C1724( C1169 C1724 ) C1169_=_C2321( C1169 C2321 ) \nC1169_=_C2323( C1169 C2323 ) C1170_=_C1172( C1170 C1172 ) C1170_=_C1173( C1170 C1173 ) C1170_=_C1175( C1170 C1175 ) C1170_=_C1177( C1170 C1177 ) C1170_=_C1179( C1170 C1179 ) \nC1170_=_C1180( C1170 C1180 ) C1170_=_C1181( C1170 C1181 ) C1170_=_C1185( C1170 C1185 ) C1170_=_C1188( C1170 C1188 ) C1170_=_C1726( C1170 C1726 ) C1170_=_C2058( C1170 C2058 ) \nC1170_=_C2229( C1170 C2229 ) C1170_=_C2385( C1170 C2385 ) C1172_=_C1173( C1172 C1173 ) C1172_=_C1175( C1172 C1175 ) C1172_=_C1177( C1172 C1177 ) C1172_=_C1179( C1172 C1179 ) \nC1172_=_C1180( C1172 C1180 ) C1172_=_C1181( C1172 C1181 ) C1172_=_C1185( C1172 C1185 ) C1172_=_C1188( C1172 C1188 ) C1172_=_C1218( C1172 C1218 ) C1172_=_C2518( C1172 C2518 ) \nC1172_=_C2622( C1172 C2622 ) C1172_=_C2629( C1172 C2629 ) C1172_=_C2631( C1172 C2631 ) C1172_=_C2633( C1172 C2633 ) C1172_=_C2634( C1172 C2634 ) C1172_=_C2638( C1172 C2638 ) \nC1173_=_C1175( C1173 C1175 ) C1173_=_C1177( C1173 C1177 ) C1173_=_C1179( C1173 C1179 ) C1173_=_C1180( C1173 C1180 ) C1173_=_C1181( C1173 C1181 ) C1173_=_C1185( C1173 C1185 ) \nC1173_=_C1188( C1173 C1188 ) C1173_=_C1790( C1173 C1790 ) C1173_=_C1955( C1173 C1955 ) C1173_=_C2079( C1173 C2079 ) C1173_=_C2193( C1173 C2193 ) C1173_=_C2281( C1173 C2281 ) \nC1173_=_C2321( C1173 C2321 ) C1173_=_C2385( C1173 C2385 ) C1173_=_C2400( C1173 C2400 ) C1173_=_C2841( C1173 C2841 ) C1173_=_C2842( C1173 C2842 ) C1173_=_C2844( C1173 C2844 ) \nC1173_=_C2847( C1173 C2847 ) C1173_=_C2848( C1173 C2848 ) C1173_=_C2850( C1173 C2850 ) C1173_=_C2852( C1173 C2852 ) C1175_=_C1177( C1175 C1177 ) C1175_=_C1179( C1175 C1179 ) \nC1175_=_C1180( C1175 C1180 ) C1175_=_C1181( C1175 C1181 ) C1175_=_C1185( C1175 C1185 ) C1175_=_C1188( C1175 C1188 ) C1175_=_C1730( C1175 C1730 ) C1175_=_C2349( C1175 C2349 ) \nC1175_=_C2842( C1175 C2842 ) C1177_=_C1179( C1177 C1179 ) C1177_=_C1180( C1177 C1180 ) C1177_=_C1181( C1177 C1181 ) C1177_=_C1185( C1177 C1185 ) C1177_=_C1188( C1177 C1188 ) \nC1177_=_C2350( C1177 C2350 ) C1177_=_C3240( C1177 C3240 ) C1177_=_C3309( C1177 C3309 ) C1177_=_C3314( C1177 C3314 ) C1177_=_C3315( C1177 C3315 ) C1177_=_C3317( C1177 C3317 ) \nC1179_=_C1180( C1179 C1180 ) C1179_=_C1181( C1179 C1181 ) C1179_=_C1185( C1179 C1185 ) C1179_=_C1188( C1179 C1188 ) C1179_=_C1558( C1179 C1558 ) C1179_=_C3242( C1179 C3242 ) \nC1179_=_C3406( C1179 C3406 ) C1179_=_C3496( C1179 C3496 ) C1179_=_C3497( C1179 C3497 ) C1179_=_C3498( C1179 C3498 ) C1179_=_C3501( C1179 C3501 ) C1180_=_C1181( C1180 C1181 ) \nC1180_=_C1185( C1180 C1185 ) C1180_=_C1188( C1180 C1188 ) C1180_=_C1226( C1180 C1226 ) C1180_=_C2522( C1180 C2522 ) C1180_=_C2873( C1180 C2873 ) C1180_=_C3595( C1180 C3595 ) \nC1180_=_C3599( C1180 C3599 ) C1180_=_C3601( C1180 C3601 ) C1181_=_C1185( C1181 C1185 ) C1181_=_C1188( C1181 C1188 ) C1181_=_C1734( C1181 C1734 ) C1181_=_C2844( C1181 C2844 ) \nC1181_=_C3243( C1181 C3243 ) C1185_=_C1188( C1185 C1188 ) C1185_=_C1305(</w:t>
      </w:r>
    </w:p>
    <w:p>
      <w:pPr>
        <w:pStyle w:val="PreformattedText"/>
        <w:bidi w:val="0"/>
        <w:spacing w:before="0" w:after="0"/>
        <w:jc w:val="left"/>
        <w:rPr/>
      </w:pPr>
      <w:r>
        <w:rPr/>
        <w:t xml:space="preserve"> </w:t>
      </w:r>
      <w:r>
        <w:rPr/>
        <w:t>C1185 C1305 ) C1185_=_C1592( C1185 C1592 ) C1185_=_C1763( C1185 C1763 ) C1185_=_C2529( C1185 C2529 ) \nC1185_=_C3151( C1185 C3151 ) C1185_=_C3253( C1185 C3253 ) C1185_=_C3315( C1185 C3315 ) C1185_=_C3413( C1185 C3413 ) C1185_=_C3498( C1185 C3498 ) C1185_=_C3890( C1185 C3890 ) \nC1185_=_C3941( C1185 C3941 ) C1185_=_C4058( C1185 C4058 ) C1185_=_C4059( C1185 C4059 ) C1185_=_C4060( C1185 C4060 ) C1185_=_C4061( C1185 C4061 ) C1188_=_C3259( C1188 C3259 ) \nC1188_=_C3416( C1188 C3416 ) C1188_=_C3946( C1188 C3946 ) C1188_=_C4060( C1188 C4060 ) C1188_=_C4094( C1188 C4094 ) C1191_=_C1193( C1191 C1193 ) C1191_=_C2014( C1191 C2014 ) \nC1191_=_C2056( C1191 C2056 ) C1191_=_C2058( C1191 C2058 ) C1191_=_C2059( C1191 C2059 ) C1191_=_C2060( C1191 C2060 ) C1191_=_C2062( C1191 C2062 ) C1191_=_C2063( C1191 C2063 ) \nC1191_=_C2064( C1191 C2064 ) C1191_=_C2065( C1191 C2065 ) C1191_=_C2066( C1191 C2066 ) C1191_=_C2067( C1191 C2067 ) C1191_=_C2070( C1191 C2070 ) C1191_=_C2071( C1191 C2071 ) \nC1191_=_C2072( C1191 C2072 ) C1191_=_C2074( C1191 C2074 ) C1193_=_C1629( C1193 C1629 ) C1193_=_C1877( C1193 C1877 ) C1193_=_C2175( C1193 C2175 ) C1193_=_C2190( C1193 C2190 ) \nC1193_=_C2229( C1193 C2229 ) C1193_=_C2231( C1193 C2231 ) C1193_=_C2232( C1193 C2232 ) C1193_=_C2233( C1193 C2233 ) C1193_=_C2236( C1193 C2236 ) C1193_=_C2237( C1193 C2237 ) \nC1193_=_C2238( C1193 C2238 ) C1193_=_C2239( C1193 C2239 ) C1193_=_C2240( C1193 C2240 ) C1193_=_C2241( C1193 C2241 ) C1193_=_C2242( C1193 C2242 ) C1193_=_C2244( C1193 C2244 ) \nC1193_=_C2245( C1193 C2245 ) C1211_=_C1212( C1211 C1212 ) C1211_=_C1213( C1211 C1213 ) C1211_=_C1214( C1211 C1214 ) C1211_=_C1215( C1211 C1215 ) C1211_=_C1216( C1211 C1216 ) \nC1211_=_C1218( C1211 C1218 ) C1211_=_C1219( C1211 C1219 ) C1211_=_C1220( C1211 C1220 ) C1211_=_C1222( C1211 C1222 ) C1211_=_C1223( C1211 C1223 ) C1211_=_C1224( C1211 C1224 ) \nC1211_=_C1225( C1211 C1225 ) C1211_=_C1226( C1211 C1226 ) C1211_=_C1228( C1211 C1228 ) C1211_=_C1229( C1211 C1229 ) C1211_=_C1231( C1211 C1231 ) C1211_=_C1232( C1211 C1232 ) \nC1211_=_C1234( C1211 C1234 ) C1211_=_C1235( C1211 C1235 ) C1211_=_C1236( C1211 C1236 ) C1211_=_C1253( C1211 C1253 ) C1212_=_C1213( C1212 C1213 ) C1212_=_C1214( C1212 C1214 ) \nC1212_=_C1215( C1212 C1215 ) C1212_=_C1216( C1212 C1216 ) C1212_=_C1218( C1212 C1218 ) C1212_=_C1219( C1212 C1219 ) C1212_=_C1220( C1212 C1220 ) C1212_=_C1222( C1212 C1222 ) \nC1212_=_C1223( C1212 C1223 ) C1212_=_C1224( C1212 C1224 ) C1212_=_C1225( C1212 C1225 ) C1212_=_C1226( C1212 C1226 ) C1212_=_C1228( C1212 C1228 ) C1212_=_C1229( C1212 C1229 ) \nC1212_=_C1231( C1212 C1231 ) C1212_=_C1232( C1212 C1232 ) C1212_=_C1234( C1212 C1234 ) C1212_=_C1235( C1212 C1235 ) C1212_=_C1236( C1212 C1236 ) C1212_=_C1650( C1212 C1650 ) \nC1212_=_C1655( C1212 C1655 ) C1212_=_C1656( C1212 C1656 ) C1212_=_C1657( C1212 C1657 ) C1212_=_C1663( C1212 C1663 ) C1212_=_C1667( C1212 C1667 ) C1212_=_C1668( C1212 C1668 ) \nC1212_=_C1669( C1212 C1669 ) C1213_=_C1214( C1213 C1214 ) C1213_=_C1215( C1213 C1215 ) C1213_=_C1216( C1213 C1216 ) C1213_=_C1218( C1213 C1218 ) C1213_=_C1219( C1213 C1219 ) \nC1213_=_C1220( C1213 C1220 ) C1213_=_C1222( C1213 C1222 ) C1213_=_C1223( C1213 C1223 ) C1213_=_C1224( C1213 C1224 ) C1213_=_C1225( C1213 C1225 ) C1213_=_C1226( C1213 C1226 ) \nC1213_=_C1228( C1213 C1228 ) C1213_=_C1229( C1213 C1229 ) C1213_=_C1231( C1213 C1231 ) C1213_=_C1232( C1213 C1232 ) C1213_=_C1234( C1213 C1234 ) C1213_=_C1235( C1213 C1235 ) \nC1213_=_C1236( C1213 C1236 ) C1213_=_C1835( C1213 C1835 ) C1213_=_C1836( C1213 C1836 ) C1213_=_C1838( C1213 C1838 ) C1213_=_C1847( C1213 C1847 ) C1213_=_C1850( C1213 C1850 ) \nC1214_=_C1215( C1214 C1215 ) C1214_=_C1216( C1214 C1216 ) C1214_=_C1218( C1214 C1218 ) C1214_=_C1219( C1214 C1219 ) C1214_=_C1220( C1214 C1220 ) C1214_=_C1222( C1214 C1222 ) \nC1214_=_C1223( C1214 C1223 ) C1214_=_C1224( C1214 C1224 ) C1214_=_C1225( C1214 C1225 ) C1214_=_C1226( C1214 C1226 ) C1214_=_C1228( C1214 C1228 ) C1214_=_C1229( C1214 C1229 ) \nC1214_=_C1231( C1214 C1231 ) C1214_=_C1232( C1214 C1232 ) C1214_=_C1234( C1214 C1234 ) C1214_=_C1235( C1214 C1235 ) C1214_=_C1236( C1214 C1236 ) C1214_=_C1993( C1214 C1993 ) \nC1214_=_C1998( C1214 C1998 ) C1214_=_C2004( C1214 C2004 ) C1214_=_C2006( C1214 C2006 ) C1214_=_C2010( C1214 C2010 ) C1215_=_C1216( C1215 C1216 ) C1215_=_C1218( C1215 C1218 ) \nC1215_=_C1219( C1215 C1219 ) C1215_=_C1220( C1215 C1220 ) C1215_=_C1222( C1215 C1222 ) C1215_=_C1223( C1215 C1223 ) C1215_=_C1224( C1215 C1224 ) C1215_=_C1225( C1215 C1225 ) \nC1215_=_C1226( C1215 C1226 ) C1215_=_C1228( C1215 C1228 ) C1215_=_C1229( C1215 C1229 ) C1215_=_C1231( C1215 C1231 ) C1215_=_C1232( C1215 C1232 ) C1215_=_C1234( C1215 C1234 ) \nC1215_=_C1235( C1215 C1235 ) C1215_=_C1236( C1215 C1236 ) C1215_=_C2122( C1215 C2122 ) C1215_=_C2125( C1215 C2125 ) C1215_=_C2133( C1215 C2133 ) C1216_=_C1218( C1216 C1218 ) \nC1216_=_C1219( C1216 C1219 ) C1216_=_C1220( C1216 C1220 ) C1216_=_C1222( C1216 C1222 ) C1216_=_C1223( C1216 C1223 ) C1216_=_C1224( C1216 C1224 ) C1216_=_C1225( C1216 C1225 ) \nC1216_=_C1226( C1216 C1226 ) C1216_=_C1228( C1216 C1228 ) C1216_=_C1229( C1216 C1229 ) C1216_=_C1231( C1216 C1231 ) C1216_=_C1232( C1216 C1232 ) C1216_=_C1234( C1216 C1234 ) \nC1216_=_C1235( C1216 C1235 ) C1216_=_C1236( C1216 C1236 ) C1216_=_C2213( C1216 C2213 ) C1216_=_C2226( C1216 C2226 ) C1218_=_C1219( C1218 C1219 ) C1218_=_C1220( C1218 C1220 ) \nC1218_=_C1222( C1218 C1222 ) C1218_=_C1223( C1218 C1223 ) C1218_=_C1224( C1218 C1224 ) C1218_=_C1225( C1218 C1225 ) C1218_=_C1226( C1218 C1226 ) C1218_=_C1228( C1218 C1228 ) \nC1218_=_C1229( C1218 C1229 ) C1218_=_C1231( C1218 C1231 ) C1218_=_C1232( C1218 C1232 ) C1218_=_C1234( C1218 C1234 ) C1218_=_C1235( C1218 C1235 ) C1218_=_C1236( C1218 C1236 ) \nC1218_=_C2518( C1218 C2518 ) C1218_=_C2622( C1218 C2622 ) C1218_=_C2629( C1218 C2629 ) C1218_=_C2631( C1218 C2631 ) C1218_=_C2633( C1218 C2633 ) C1218_=_C2634( C1218 C2634 ) \nC1218_=_C2638( C1218 C2638 ) C1219_=_C1220( C1219 C1220 ) C1219_=_C1222( C1219 C1222 ) C1219_=_C1223( C1219 C1223 ) C1219_=_C1224( C1219 C1224 ) C1219_=_C1225( C1219 C1225 ) \nC1219_=_C1226( C1219 C1226 ) C1219_=_C1228( C1219 C1228 ) C1219_=_C1229( C1219 C1229 ) C1219_=_C1231( C1219 C1231 ) C1219_=_C1232( C1219 C1232 ) C1219_=_C1234( C1219 C1234 ) \nC1219_=_C1235( C1219 C1235 ) C1219_=_C1236( C1219 C1236 ) C1219_=_C1901( C1219 C1901 ) C1219_=_C2455( C1219 C2455 ) C1219_=_C2655( C1219 C2655 ) C1219_=_C2656( C1219 C2656 ) \nC1219_=_C2658( C1219 C2658 ) C1219_=_C2668( C1219 C2668 ) C1220_=_C1222( C1220 C1222 ) C1220_=_C1223( C1220 C1223 ) C1220_=_C1224( C1220 C1224 ) C1220_=_C1225( C1220 C1225 ) \nC1220_=_C1226( C1220 C1226 ) C1220_=_C1228( C1220 C1228 ) C1220_=_C1229( C1220 C1229 ) C1220_=_C1231( C1220 C1231 ) C1220_=_C1232( C1220 C1232 ) C1220_=_C1234( C1220 C1234 ) \nC1220_=_C1235( C1220 C1235 ) C1220_=_C1236( C1220 C1236 ) C1220_=_C1310( C1220 C1310 ) C1220_=_C1331( C1220 C1331 ) C1220_=_C1838( C1220 C1838 ) C1220_=_C2213( C1220 C2213 ) \nC1220_=_C2399( C1220 C2399 ) C1220_=_C2655( C1220 C2655 ) C1220_=_C2814( C1220 C2814 ) C1220_=_C2816( C1220 C2816 ) C1220_=_C2817( C1220 C2817 ) C1220_=_C2818( C1220 C2818 ) \nC1220_=_C2819( C1220 C2819 ) C1220_=_C2822( C1220 C2822 ) C1220_=_C2823( C1220 C2823 ) C1220_=_C2825( C1220 C2825 ) C1220_=_C2827( C1220 C2827 ) C1222_=_C1223( C1222 C1223 ) \nC1222_=_C1224( C1222 C1224 ) C1222_=_C1225( C1222 C1225 ) C1222_=_C1226( C1222 C1226 ) C1222_=_C1228( C1222 C1228 ) C1222_=_C1229( C1222 C1229 ) C1222_=_C1231( C1222 C1231 ) \nC1222_=_C1232( C1222 C1232 ) C1222_=_C1234( C1222 C1234 ) C1222_=_C1235( C1222 C1235 ) C1222_=_C1236( C1222 C1236 ) C1222_=_C2503( C1222 C2503 ) C1222_=_C2814( C1222 C2814 ) \nC1222_=_C2885( C1222 C2885 ) C1222_=_C2928( C1222 C2928 ) C1222_=_C2931( C1222 C2931 ) C1222_=_C2936( C1222 C2936 ) C1222_=_C2940( C1222 C2940 ) C1222_=_C2941( C1222 C2941 ) \nC1223_=_C1224( C1223 C1224 ) C1223_=_C1225( C1223 C1225 ) C1223_=_C1226( C1223 C1226 ) C1223_=_C1228( C1223 C1228 ) C1223_=_C1229( C1223 C1229 ) C1223_=_C1231( C1223 C1231 ) \nC1223_=_C1232( C1223 C1232 ) C1223_=_C1234( C1223 C1234 ) C1223_=_C1235( C1223 C1235 ) C1223_=_C1236( C1223 C1236 ) C1223_=_C2233( C1223 C2233 ) C1224_=_C1225( C1224 C1225 ) \nC1224_=_C1226( C1224 C1226 ) C1224_=_C1228( C1224 C1228 ) C1224_=_C1229( C1224 C1229 ) C1224_=_C1231( C1224 C1231 ) C1224_=_C1232( C1224 C1232 ) C1224_=_C1234( C1224 C1234 ) \nC1224_=_C1235( C1224 C1235 ) C1224_=_C1236( C1224 C1236 ) C1224_=_C2605( C1224 C2605 ) C1224_=_C2817( C1224 C2817 ) C1224_=_C3399( C1224 C3399 ) C1224_=_C3401( C1224 C3401 ) \nC1225_=_C1226( C1225 C1226 ) C1225_=_C1228( C1225 C1228 ) C1225_=_C1229( C1225 C1229 ) C1225_=_C1231( C1225 C1231 ) C1225_=_C1232( C1225 C1232 ) C1225_=_C1234( C1225 C1234 ) \nC1225_=_C1235( C1225 C1235 ) C1225_=_C1236( C1225 C1236 ) C1225_=_C1908( C1225 C1908 ) C1225_=_C2456( C1225 C2456 ) C1225_=_C2819( C1225 C2819 ) C1225_=_C3523( C1225 C3523 ) \nC1226_=_C1228( C1226 C1228 ) C1226_=_C1229( C1226 C1229 ) C1226_=_C1231( C1226 C1231 ) C1226_=_C1232( C1226 C1232 ) C1226_=_C1234( C1226 C1234 ) C1226_=_C1235( C1226 C1235 ) \nC1226_=_C1236( C1226 C1236 ) C1226_=_C2522( C1226 C2522 ) C1226_=_C2873( C1226 C2873 ) C1226_=_C3595( C1226 C3595 ) C1226_=_C3599( C1226 C3599 ) C1226_=_C3601( C1226 C3601 ) \nC1228_=_C1229( C1228 C1229 ) C1228_=_C1231( C1228 C1231 ) C1228_=_C1232( C1228 C1232 ) C1228_=_C1234( C1228 C1234 ) C1228_=_C1235( C1228 C1235 ) C1228_=_C1236( C1228 C1236 ) \nC1228_=_C2513( C1228 C2513 ) C1228_=_C2822( C1228 C2822 ) C1228_=_C3880( C1228 C3880 ) C1229_=_C1231( C1229 C1231 ) C1229_=_C1232( C1229 C1232 ) C1229_=_C1234( C1229 C1234 ) \nC1229_=_C1235( C1229 C1235 ) C1229_=_C1236( C1229 C1236 ) C1231_=_C1232( C1231 C1232 ) C1231_=_C1234( C1231 C1234 ) C1231_=_C1235( C1231 C1235 ) C1231_=_C1236( C1231 C1236 ) \nC1231_=_C1668( C1231 C1668 ) C1231_=_C1691( C1231 C1691 ) C1231_=_C1830( C1231 C1830 ) C1231_=_C1850( C1231 C1850 ) C1231_=_C2091(</w:t>
      </w:r>
    </w:p>
    <w:p>
      <w:pPr>
        <w:pStyle w:val="PreformattedText"/>
        <w:bidi w:val="0"/>
        <w:spacing w:before="0" w:after="0"/>
        <w:jc w:val="left"/>
        <w:rPr/>
      </w:pPr>
      <w:r>
        <w:rPr/>
        <w:t xml:space="preserve"> </w:t>
      </w:r>
      <w:r>
        <w:rPr/>
        <w:t>C1231 C2091 ) C1231_=_C2202( C1231 C2202 ) \nC1231_=_C2226( C1231 C2226 ) C1231_=_C2291( C1231 C2291 ) C1231_=_C2668( C1231 C2668 ) C1231_=_C2879( C1231 C2879 ) C1231_=_C2940( C1231 C2940 ) C1231_=_C3401( C1231 C3401 ) \nC1231_=_C3523( C1231 C3523 ) C1231_=_C3574( C1231 C3574 ) C1231_=_C3758( C1231 C3758 ) C1231_=_C3851( C1231 C3851 ) C1231_=_C3880( C1231 C3880 ) C1231_=_C3889( C1231 C3889 ) \nC1231_=_C3932( C1231 C3932 ) C1231_=_C3989( C1231 C3989 ) C1231_=_C4043( C1231 C4043 ) C1232_=_C1234( C1232 C1234 ) C1232_=_C1235( C1232 C1235 ) C1232_=_C1236( C1232 C1236 ) \nC1232_=_C3981( C1232 C3981 ) C1234_=_C1235( C1234 C1235 ) C1234_=_C1236( C1234 C1236 ) C1235_=_C1236( C1235 C1236 ) C1235_=_C4020( C1235 C4020 ) C1236_=_C1432( C1236 C1432 ) \nC1236_=_C3057( C1236 C3057 ) C1236_=_C3792( C1236 C3792 ) C1236_=_C4101( C1236 C4101 ) C1253_=_C1522( C1253 C1522 ) C1253_=_C1669( C1253 C1669 ) C1253_=_C1782( C1253 C1782 ) \nC1253_=_C2010( C1253 C2010 ) C1253_=_C2031( C1253 C2031 ) C1253_=_C2260( C1253 C2260 ) C1253_=_C2342( C1253 C2342 ) C1253_=_C2638( C1253 C2638 ) C1253_=_C3211( C1253 C3211 ) \nC1253_=_C3226( C1253 C3226 ) C1253_=_C3347( C1253 C3347 ) C1253_=_C3601( C1253 C3601 ) C1253_=_C3907( C1253 C3907 ) C1253_=_C4030( C1253 C4030 ) C1253_=_C4101( C1253 C4101 ) \nC1260_=_C1265( C1260 C1265 ) C1260_=_C1267( C1260 C1267 ) C1260_=_C1273( C1260 C1273 ) C1260_=_C1274( C1260 C1274 ) C1260_=_C1276( C1260 C1276 ) C1260_=_C1279( C1260 C1279 ) \nC1260_=_C1387( C1260 C1387 ) C1260_=_C1626( C1260 C1626 ) C1260_=_C1721( C1260 C1721 ) C1260_=_C1722( C1260 C1722 ) C1260_=_C1723( C1260 C1723 ) C1260_=_C1724( C1260 C1724 ) \nC1260_=_C1726( C1260 C1726 ) C1260_=_C1730( C1260 C1730 ) C1260_=_C1731( C1260 C1731 ) C1260_=_C1732( C1260 C1732 ) C1260_=_C1733( C1260 C1733 ) C1260_=_C1734( C1260 C1734 ) \nC1260_=_C1737( C1260 C1737 ) C1260_=_C1738( C1260 C1738 ) C1260_=_C1741( C1260 C1741 ) C1265_=_C1267( C1265 C1267 ) C1265_=_C1273( C1265 C1273 ) C1265_=_C1274( C1265 C1274 ) \nC1265_=_C1276( C1265 C1276 ) C1265_=_C1279( C1265 C1279 ) C1265_=_C1393( C1265 C1393 ) C1265_=_C1530( C1265 C1530 ) C1265_=_C1980( C1265 C1980 ) C1265_=_C2323( C1265 C2323 ) \nC1265_=_C2438( C1265 C2438 ) C1265_=_C2703( C1265 C2703 ) C1265_=_C3446( C1265 C3446 ) C1265_=_C3447( C1265 C3447 ) C1265_=_C3448( C1265 C3448 ) C1265_=_C3449( C1265 C3449 ) \nC1265_=_C3450( C1265 C3450 ) C1265_=_C3451( C1265 C3451 ) C1265_=_C3452( C1265 C3452 ) C1265_=_C3454( C1265 C3454 ) C1265_=_C3455( C1265 C3455 ) C1265_=_C3456( C1265 C3456 ) \nC1265_=_C3457( C1265 C3457 ) C1267_=_C1273( C1267 C1273 ) C1267_=_C1274( C1267 C1274 ) C1267_=_C1276( C1267 C1276 ) C1267_=_C1279( C1267 C1279 ) C1267_=_C1395( C1267 C1395 ) \nC1267_=_C1532( C1267 C1532 ) C1267_=_C2122( C1267 C2122 ) C1267_=_C2476( C1267 C2476 ) C1267_=_C2799( C1267 C2799 ) C1267_=_C3448( C1267 C3448 ) C1267_=_C3669( C1267 C3669 ) \nC1267_=_C3670( C1267 C3670 ) C1267_=_C3671( C1267 C3671 ) C1267_=_C3672( C1267 C3672 ) C1267_=_C3674( C1267 C3674 ) C1267_=_C3675( C1267 C3675 ) C1267_=_C3676( C1267 C3676 ) \nC1267_=_C3677( C1267 C3677 ) C1267_=_C3678( C1267 C3678 ) C1267_=_C3679( C1267 C3679 ) C1267_=_C3682( C1267 C3682 ) C1267_=_C3683( C1267 C3683 ) C1273_=_C1274( C1273 C1274 ) \nC1273_=_C1276( C1273 C1276 ) C1273_=_C1279( C1273 C1279 ) C1273_=_C2183( C1273 C2183 ) C1273_=_C2198( C1273 C2198 ) C1273_=_C2287( C1273 C2287 ) C1273_=_C2631( C1273 C2631 ) \nC1273_=_C2847( C1273 C2847 ) C1273_=_C2996( C1273 C2996 ) C1273_=_C3064( C1273 C3064 ) C1273_=_C3358( C1273 C3358 ) C1273_=_C3468( C1273 C3468 ) C1273_=_C3529( C1273 C3529 ) \nC1273_=_C3753( C1273 C3753 ) C1273_=_C3794( C1273 C3794 ) C1273_=_C3803( C1273 C3803 ) C1273_=_C3850( C1273 C3850 ) C1273_=_C3851( C1273 C3851 ) C1273_=_C3852( C1273 C3852 ) \nC1273_=_C3853( C1273 C3853 ) C1273_=_C3854( C1273 C3854 ) C1273_=_C3855( C1273 C3855 ) C1273_=_C3856( C1273 C3856 ) C1273_=_C3857( C1273 C3857 ) C1273_=_C3858( C1273 C3858 ) \nC1274_=_C1276( C1274 C1276 ) C1274_=_C1279( C1274 C1279 ) C1274_=_C1401( C1274 C1401 ) C1274_=_C1429( C1274 C1429 ) C1274_=_C1539( C1274 C1539 ) C1274_=_C1870( C1274 C1870 ) \nC1274_=_C2379( C1274 C2379 ) C1274_=_C2444( C1274 C2444 ) C1274_=_C3160( C1274 C3160 ) C1274_=_C3377( C1274 C3377 ) C1274_=_C3455( C1274 C3455 ) C1274_=_C3648( C1274 C3648 ) \nC1274_=_C3664( C1274 C3664 ) C1274_=_C3739( C1274 C3739 ) C1274_=_C3744( C1274 C3744 ) C1274_=_C3765( C1274 C3765 ) C1274_=_C3781( C1274 C3781 ) C1274_=_C3825( C1274 C3825 ) \nC1274_=_C4002( C1274 C4002 ) C1274_=_C4004( C1274 C4004 ) C1274_=_C4005( C1274 C4005 ) C1274_=_C4006( C1274 C4006 ) C1276_=_C1279( C1276 C1279 ) C1276_=_C2152( C1276 C2152 ) \nC1276_=_C2185( C1276 C2185 ) C1276_=_C2482( C1276 C2482 ) C1276_=_C2498( C1276 C2498 ) C1276_=_C2738( C1276 C2738 ) C1276_=_C2998( C1276 C2998 ) C1276_=_C3171( C1276 C3171 ) \nC1276_=_C3531( C1276 C3531 ) C1276_=_C3797( C1276 C3797 ) C1276_=_C3951( C1276 C3951 ) C1276_=_C3957( C1276 C3957 ) C1276_=_C3975( C1276 C3975 ) C1276_=_C3997( C1276 C3997 ) \nC1276_=_C4017( C1276 C4017 ) C1276_=_C4018( C1276 C4018 ) C1276_=_C4019( C1276 C4019 ) C1276_=_C4020( C1276 C4020 ) C1276_=_C4021( C1276 C4021 ) C1279_=_C2092( C1279 C2092 ) \nC1279_=_C2187( C1279 C2187 ) C1279_=_C2204( C1279 C2204 ) C1279_=_C2293( C1279 C2293 ) C1279_=_C2411( C1279 C2411 ) C1279_=_C2881( C1279 C2881 ) C1279_=_C3001( C1279 C3001 ) \nC1279_=_C3533( C1279 C3533 ) C1279_=_C3800( C1279 C3800 ) C1279_=_C3855( C1279 C3855 ) C1279_=_C3990( C1279 C3990 ) C1279_=_C4018( C1279 C4018 ) C1279_=_C4045( C1279 C4045 ) \nC1279_=_C4085( C1279 C4085 ) C1279_=_C4088( C1279 C4088 ) C1279_=_C4089( C1279 C4089 ) C1279_=_C4090( C1279 C4090 ) C1290_=_C1294( C1290 C1294 ) C1290_=_C1300( C1290 C1300 ) \nC1290_=_C1305( C1290 C1305 ) C1290_=_C1306( C1290 C1306 ) C1290_=_C1863( C1290 C1863 ) C1290_=_C2437( C1290 C2437 ) C1290_=_C2905( C1290 C2905 ) C1290_=_C3114( C1290 C3114 ) \nC1290_=_C3156( C1290 C3156 ) C1290_=_C3240( C1290 C3240 ) C1290_=_C3242( C1290 C3242 ) C1290_=_C3243( C1290 C3243 ) C1290_=_C3244( C1290 C3244 ) C1290_=_C3245( C1290 C3245 ) \nC1290_=_C3246( C1290 C3246 ) C1290_=_C3247( C1290 C3247 ) C1290_=_C3248( C1290 C3248 ) C1290_=_C3250( C1290 C3250 ) C1290_=_C3251( C1290 C3251 ) C1290_=_C3253( C1290 C3253 ) \nC1290_=_C3254( C1290 C3254 ) C1290_=_C3257( C1290 C3257 ) C1290_=_C3258( C1290 C3258 ) C1290_=_C3259( C1290 C3259 ) C1294_=_C1300( C1294 C1300 ) C1294_=_C1305( C1294 C1305 ) \nC1294_=_C1306( C1294 C1306 ) C1294_=_C1582( C1294 C1582 ) C1294_=_C1931( C1294 C1931 ) C1294_=_C1979( C1294 C1979 ) C1294_=_C2425( C1294 C2425 ) C1294_=_C2675( C1294 C2675 ) \nC1294_=_C2765( C1294 C2765 ) C1294_=_C3260( C1294 C3260 ) C1294_=_C3309( C1294 C3309 ) C1294_=_C3405( C1294 C3405 ) C1294_=_C3406( C1294 C3406 ) C1294_=_C3407( C1294 C3407 ) \nC1294_=_C3408( C1294 C3408 ) C1294_=_C3409( C1294 C3409 ) C1294_=_C3410( C1294 C3410 ) C1294_=_C3412( C1294 C3412 ) C1294_=_C3413( C1294 C3413 ) C1294_=_C3415( C1294 C3415 ) \nC1294_=_C3416( C1294 C3416 ) C1294_=_C3417( C1294 C3417 ) C1294_=_C3418( C1294 C3418 ) C1300_=_C1305( C1300 C1305 ) C1300_=_C1306( C1300 C1306 ) C1300_=_C1358( C1300 C1358 ) \nC1300_=_C1378( C1300 C1378 ) C1300_=_C1777( C1300 C1777 ) C1300_=_C2288( C1300 C2288 ) C1300_=_C2443( C1300 C2443 ) C1300_=_C2774( C1300 C2774 ) C1300_=_C3314( C1300 C3314 ) \nC1300_=_C3439( C1300 C3439 ) C1300_=_C3487( C1300 C3487 ) C1300_=_C3497( C1300 C3497 ) C1300_=_C3631( C1300 C3631 ) C1300_=_C3639( C1300 C3639 ) C1300_=_C3939( C1300 C3939 ) \nC1300_=_C3940( C1300 C3940 ) C1300_=_C3941( C1300 C3941 ) C1300_=_C3942( C1300 C3942 ) C1300_=_C3945( C1300 C3945 ) C1300_=_C3946( C1300 C3946 ) C1300_=_C3947( C1300 C3947 ) \nC1305_=_C1306( C1305 C1306 ) C1305_=_C1592( C1305 C1592 ) C1305_=_C1763( C1305 C1763 ) C1305_=_C2529( C1305 C2529 ) C1305_=_C3151( C1305 C3151 ) C1305_=_C3253( C1305 C3253 ) \nC1305_=_C3315( C1305 C3315 ) C1305_=_C3413( C1305 C3413 ) C1305_=_C3498( C1305 C3498 ) C1305_=_C3890( C1305 C3890 ) C1305_=_C3941( C1305 C3941 ) C1305_=_C4058( C1305 C4058 ) \nC1305_=_C4059( C1305 C4059 ) C1305_=_C4060( C1305 C4060 ) C1305_=_C4061( C1305 C4061 ) C1306_=_C2133( C1306 C2133 ) C1306_=_C3002( C1306 C3002 ) C1306_=_C3096( C1306 C3096 ) \nC1306_=_C3210( C1306 C3210 ) C1306_=_C3317( C1306 C3317 ) C1306_=_C3380( C1306 C3380 ) C1306_=_C3501( C1306 C3501 ) C1306_=_C3934( C1306 C3934 ) C1306_=_C3976( C1306 C3976 ) \nC1306_=_C4008( C1306 C4008 ) C1306_=_C4056( C1306 C4056 ) C1306_=_C4058( C1306 C4058 ) C1306_=_C4093( C1306 C4093 ) C1306_=_C4094( C1306 C4094 ) C1310_=_C1315( C1310 C1315 ) \nC1310_=_C1318( C1310 C1318 ) C1310_=_C1322( C1310 C1322 ) C1310_=_C1331( C1310 C1331 ) C1310_=_C1838( C1310 C1838 ) C1310_=_C2213( C1310 C2213 ) C1310_=_C2399( C1310 C2399 ) \nC1310_=_C2655( C1310 C2655 ) C1310_=_C2814( C1310 C2814 ) C1310_=_C2816( C1310 C2816 ) C1310_=_C2817( C1310 C2817 ) C1310_=_C2818( C1310 C2818 ) C1310_=_C2819( C1310 C2819 ) \nC1310_=_C2822( C1310 C2822 ) C1310_=_C2823( C1310 C2823 ) C1310_=_C2825( C1310 C2825 ) C1310_=_C2827( C1310 C2827 ) C1315_=_C1318( C1315 C1318 ) C1315_=_C1322( C1315 C1322 ) \nC1315_=_C1335( C1315 C1335 ) C1315_=_C1424( C1315 C1424 ) C1315_=_C1847( C1315 C1847 ) C1315_=_C2372( C1315 C2372 ) C1315_=_C3370( C1315 C3370 ) C1315_=_C3483( C1315 C3483 ) \nC1315_=_C3582( C1315 C3582 ) C1315_=_C3583( C1315 C3583 ) C1315_=_C3584( C1315 C3584 ) C1315_=_C3585( C1315 C3585 ) C1315_=_C3586( C1315 C3586 ) C1315_=_C3588( C1315 C3588 ) \nC1315_=_C3589( C1315 C3589 ) C1315_=_C3590( C1315 C3590 ) C1315_=_C3591( C1315 C3591 ) C1315_=_C3592( C1315 C3592 ) C1318_=_C1322( C1318 C1322 ) C1318_=_C1337( C1318 C1337 ) \nC1318_=_C1616( C1318 C1616 ) C1318_=_C1869( C1318 C1869 ) C1318_=_C2404( C1318 C2404 ) C1318_=_C2441( C1318 C2441 ) C1318_=_C3245( C1318 C3245 ) C1318_=_C3485( C1318 C3485 ) \nC1318_=_C3585( C1318 C3585 ) C1318_=_C3606( C1318 C3606 ) C1318_=_C3780( C1318 C3780 ) C1318_=_C3781( C1318 C3781 ) C1318_=_C3782( C1318 C3782 ) C1318_=_C3783( C1318 C3783 ) \nC1318_=_C3785(</w:t>
      </w:r>
    </w:p>
    <w:p>
      <w:pPr>
        <w:pStyle w:val="PreformattedText"/>
        <w:bidi w:val="0"/>
        <w:spacing w:before="0" w:after="0"/>
        <w:jc w:val="left"/>
        <w:rPr/>
      </w:pPr>
      <w:r>
        <w:rPr/>
        <w:t xml:space="preserve"> </w:t>
      </w:r>
      <w:r>
        <w:rPr/>
        <w:t>C1318 C3785 ) C1318_=_C3786( C1318 C3786 ) C1318_=_C3787( C1318 C3787 ) C1322_=_C1360( C1322 C1360 ) C1322_=_C1379( C1322 C1379 ) C1322_=_C1689( C1322 C1689 ) \nC1322_=_C1779( C1322 C1779 ) C1322_=_C2029( C1322 C2029 ) C1322_=_C2289( C1322 C2289 ) C1322_=_C2861( C1322 C2861 ) C1322_=_C3223( C1322 C3223 ) C1322_=_C3344( C1322 C3344 ) \nC1322_=_C3440( C1322 C3440 ) C1322_=_C3632( C1322 C3632 ) C1322_=_C3640( C1322 C3640 ) C1322_=_C3707( C1322 C3707 ) C1322_=_C3905( C1322 C3905 ) C1322_=_C3967( C1322 C3967 ) \nC1322_=_C3981( C1322 C3981 ) C1322_=_C3982( C1322 C3982 ) C1322_=_C3985( C1322 C3985 ) C1322_=_C3986( C1322 C3986 ) C1322_=_C3987( C1322 C3987 ) C1322_=_C3988( C1322 C3988 ) \nC1331_=_C1335( C1331 C1335 ) C1331_=_C1337( C1331 C1337 ) C1331_=_C1838( C1331 C1838 ) C1331_=_C2213( C1331 C2213 ) C1331_=_C2399( C1331 C2399 ) C1331_=_C2655( C1331 C2655 ) \nC1331_=_C2814( C1331 C2814 ) C1331_=_C2816( C1331 C2816 ) C1331_=_C2817( C1331 C2817 ) C1331_=_C2818( C1331 C2818 ) C1331_=_C2819( C1331 C2819 ) C1331_=_C2822( C1331 C2822 ) \nC1331_=_C2823( C1331 C2823 ) C1331_=_C2825( C1331 C2825 ) C1331_=_C2827( C1331 C2827 ) C1335_=_C1337( C1335 C1337 ) C1335_=_C1424( C1335 C1424 ) C1335_=_C1847( C1335 C1847 ) \nC1335_=_C2372( C1335 C2372 ) C1335_=_C3370( C1335 C3370 ) C1335_=_C3483( C1335 C3483 ) C1335_=_C3582( C1335 C3582 ) C1335_=_C3583( C1335 C3583 ) C1335_=_C3584( C1335 C3584 ) \nC1335_=_C3585( C1335 C3585 ) C1335_=_C3586( C1335 C3586 ) C1335_=_C3588( C1335 C3588 ) C1335_=_C3589( C1335 C3589 ) C1335_=_C3590( C1335 C3590 ) C1335_=_C3591( C1335 C3591 ) \nC1335_=_C3592( C1335 C3592 ) C1337_=_C1616( C1337 C1616 ) C1337_=_C1869( C1337 C1869 ) C1337_=_C2404( C1337 C2404 ) C1337_=_C2441( C1337 C2441 ) C1337_=_C3245( C1337 C3245 ) \nC1337_=_C3485( C1337 C3485 ) C1337_=_C3585( C1337 C3585 ) C1337_=_C3606( C1337 C3606 ) C1337_=_C3780( C1337 C3780 ) C1337_=_C3781( C1337 C3781 ) C1337_=_C3782( C1337 C3782 ) \nC1337_=_C3783( C1337 C3783 ) C1337_=_C3785( C1337 C3785 ) C1337_=_C3786( C1337 C3786 ) C1337_=_C3787( C1337 C3787 ) C1345_=_C1347( C1345 C1347 ) C1345_=_C1352( C1345 C1352 ) \nC1345_=_C1354( C1345 C1354 ) C1345_=_C1358( C1345 C1358 ) C1345_=_C1360( C1345 C1360 ) C1345_=_C1362( C1345 C1362 ) C1345_=_C1363( C1345 C1363 ) C1345_=_C1364( C1345 C1364 ) \nC1345_=_C1600( C1345 C1600 ) C1345_=_C1947( C1345 C1947 ) C1345_=_C2014( C1345 C2014 ) C1345_=_C2015( C1345 C2015 ) C1345_=_C2017( C1345 C2017 ) C1345_=_C2018( C1345 C2018 ) \nC1345_=_C2019( C1345 C2019 ) C1345_=_C2020( C1345 C2020 ) C1345_=_C2022( C1345 C2022 ) C1345_=_C2024( C1345 C2024 ) C1345_=_C2025( C1345 C2025 ) C1345_=_C2026( C1345 C2026 ) \nC1345_=_C2027( C1345 C2027 ) C1345_=_C2028( C1345 C2028 ) C1345_=_C2029( C1345 C2029 ) C1345_=_C2031( C1345 C2031 ) C1345_=_C2032( C1345 C2032 ) C1345_=_C2033( C1345 C2033 ) \nC1347_=_C1352( C1347 C1352 ) C1347_=_C1354( C1347 C1354 ) C1347_=_C1358( C1347 C1358 ) C1347_=_C1360( C1347 C1360 ) C1347_=_C1362( C1347 C1362 ) C1347_=_C1363( C1347 C1363 ) \nC1347_=_C1364( C1347 C1364 ) C1347_=_C2503( C1347 C2503 ) C1347_=_C2505( C1347 C2505 ) C1347_=_C2508( C1347 C2508 ) C1347_=_C2510( C1347 C2510 ) C1347_=_C2512( C1347 C2512 ) \nC1347_=_C2513( C1347 C2513 ) C1347_=_C2514( C1347 C2514 ) C1347_=_C2515( C1347 C2515 ) C1352_=_C1354( C1352 C1354 ) C1352_=_C1358( C1352 C1358 ) C1352_=_C1360( C1352 C1360 ) \nC1352_=_C1362( C1352 C1362 ) C1352_=_C1363( C1352 C1363 ) C1352_=_C1364( C1352 C1364 ) C1352_=_C1372( C1352 C1372 ) C1352_=_C1773( C1352 C1773 ) C1352_=_C1864( C1352 C1864 ) \nC1352_=_C2252( C1352 C2252 ) C1352_=_C2283( C1352 C2283 ) C1352_=_C2472( C1352 C2472 ) C1352_=_C3075( C1352 C3075 ) C1352_=_C3434( C1352 C3434 ) C1352_=_C3435( C1352 C3435 ) \nC1352_=_C3436( C1352 C3436 ) C1352_=_C3437( C1352 C3437 ) C1352_=_C3438( C1352 C3438 ) C1352_=_C3439( C1352 C3439 ) C1352_=_C3440( C1352 C3440 ) C1352_=_C3442( C1352 C3442 ) \nC1352_=_C3443( C1352 C3443 ) C1352_=_C3445( C1352 C3445 ) C1354_=_C1358( C1354 C1358 ) C1354_=_C1360( C1354 C1360 ) C1354_=_C1362( C1354 C1362 ) C1354_=_C1363( C1354 C1363 ) \nC1354_=_C1364( C1354 C1364 ) C1354_=_C2107( C1354 C2107 ) C1354_=_C2353( C1354 C2353 ) C1354_=_C2832( C1354 C2832 ) C1354_=_C2872( C1354 C2872 ) C1354_=_C3076( C1354 C3076 ) \nC1354_=_C3102( C1354 C3102 ) C1354_=_C3231( C1354 C3231 ) C1354_=_C3337( C1354 C3337 ) C1354_=_C3539( C1354 C3539 ) C1354_=_C3540( C1354 C3540 ) C1354_=_C3541( C1354 C3541 ) \nC1354_=_C3542( C1354 C3542 ) C1354_=_C3544( C1354 C3544 ) C1354_=_C3545( C1354 C3545 ) C1358_=_C1360( C1358 C1360 ) C1358_=_C1362( C1358 C1362 ) C1358_=_C1363( C1358 C1363 ) \nC1358_=_C1364( C1358 C1364 ) C1358_=_C1378( C1358 C1378 ) C1358_=_C1777( C1358 C1777 ) C1358_=_C2288( C1358 C2288 ) C1358_=_C2443( C1358 C2443 ) C1358_=_C2774( C1358 C2774 ) \nC1358_=_C3314( C1358 C3314 ) C1358_=_C3439( C1358 C3439 ) C1358_=_C3487( C1358 C3487 ) C1358_=_C3497( C1358 C3497 ) C1358_=_C3631( C1358 C3631 ) C1358_=_C3639( C1358 C3639 ) \nC1358_=_C3939( C1358 C3939 ) C1358_=_C3940( C1358 C3940 ) C1358_=_C3941( C1358 C3941 ) C1358_=_C3942( C1358 C3942 ) C1358_=_C3945( C1358 C3945 ) C1358_=_C3946( C1358 C3946 ) \nC1358_=_C3947( C1358 C3947 ) C1360_=_C1362( C1360 C1362 ) C1360_=_C1363( C1360 C1363 ) C1360_=_C1364( C1360 C1364 ) C1360_=_C1379( C1360 C1379 ) C1360_=_C1689( C1360 C1689 ) \nC1360_=_C1779( C1360 C1779 ) C1360_=_C2029( C1360 C2029 ) C1360_=_C2289( C1360 C2289 ) C1360_=_C2861( C1360 C2861 ) C1360_=_C3223( C1360 C3223 ) C1360_=_C3344( C1360 C3344 ) \nC1360_=_C3440( C1360 C3440 ) C1360_=_C3632( C1360 C3632 ) C1360_=_C3640( C1360 C3640 ) C1360_=_C3707( C1360 C3707 ) C1360_=_C3905( C1360 C3905 ) C1360_=_C3967( C1360 C3967 ) \nC1360_=_C3981( C1360 C3981 ) C1360_=_C3982( C1360 C3982 ) C1360_=_C3985( C1360 C3985 ) C1360_=_C3986( C1360 C3986 ) C1360_=_C3987( C1360 C3987 ) C1360_=_C3988( C1360 C3988 ) \nC1362_=_C1363( C1362 C1363 ) C1362_=_C1364( C1362 C1364 ) C1362_=_C1590( C1362 C1590 ) C1362_=_C2070( C1362 C2070 ) C1362_=_C2446( C1362 C2446 ) C1362_=_C2528( C1362 C2528 ) \nC1362_=_C2752( C1362 C2752 ) C1362_=_C3082( C1362 C3082 ) C1362_=_C3412( C1362 C3412 ) C1362_=_C3490( C1362 C3490 ) C1362_=_C3806( C1362 C3806 ) C1362_=_C3888( C1362 C3888 ) \nC1362_=_C3939( C1362 C3939 ) C1362_=_C4035( C1362 C4035 ) C1362_=_C4037( C1362 C4037 ) C1362_=_C4038( C1362 C4038 ) C1362_=_C4039( C1362 C4039 ) C1362_=_C4040( C1362 C4040 ) \nC1363_=_C1364( C1363 C1364 ) C1363_=_C1381( C1363 C1381 ) C1363_=_C1455( C1363 C1455 ) C1363_=_C1499( C1363 C1499 ) C1363_=_C1781( C1363 C1781 ) C1363_=_C1871( C1363 C1871 ) \nC1363_=_C2276( C1363 C2276 ) C1363_=_C2294( C1363 C2294 ) C1363_=_C2449( C1363 C2449 ) C1363_=_C2791( C1363 C2791 ) C1363_=_C3163( C1363 C3163 ) C1363_=_C3238( C1363 C3238 ) \nC1363_=_C3295( C1363 C3295 ) C1363_=_C3392( C1363 C3392 ) C1363_=_C3442( C1363 C3442 ) C1363_=_C3634( C1363 C3634 ) C1363_=_C3641( C1363 C3641 ) C1363_=_C3749( C1363 C3749 ) \nC1363_=_C3761( C1363 C3761 ) C1363_=_C3785( C1363 C3785 ) C1363_=_C3958( C1363 C3958 ) C1363_=_C4095( C1363 C4095 ) C1363_=_C4096( C1363 C4096 ) C1363_=_C4097( C1363 C4097 ) \nC1364_=_C1597( C1364 C1597 ) C1364_=_C2535( C1364 C2535 ) C1364_=_C2941( C1364 C2941 ) C1364_=_C3085( C1364 C3085 ) C1364_=_C3418( C1364 C3418 ) C1364_=_C3809( C1364 C3809 ) \nC1364_=_C3893( C1364 C3893 ) C1364_=_C3966( C1364 C3966 ) C1364_=_C4034( C1364 C4034 ) C1364_=_C4100( C1364 C4100 ) C1364_=_C4116( C1364 C4116 ) C1366_=_C1368( C1366 C1368 ) \nC1366_=_C1371( C1366 C1371 ) C1366_=_C1372( C1366 C1372 ) C1366_=_C1376( C1366 C1376 ) C1366_=_C1377( C1366 C1377 ) C1366_=_C1378( C1366 C1378 ) C1366_=_C1379( C1366 C1379 ) \nC1366_=_C1381( C1366 C1381 ) C1366_=_C1408( C1366 C1408 ) C1366_=_C1409( C1366 C1409 ) C1366_=_C1410( C1366 C1410 ) C1366_=_C1411( C1366 C1411 ) C1366_=_C1412( C1366 C1412 ) \nC1366_=_C1414( C1366 C1414 ) C1366_=_C1415( C1366 C1415 ) C1366_=_C1416( C1366 C1416 ) C1366_=_C1418( C1366 C1418 ) C1366_=_C1419( C1366 C1419 ) C1366_=_C1420( C1366 C1420 ) \nC1366_=_C1421( C1366 C1421 ) C1366_=_C1422( C1366 C1422 ) C1366_=_C1423( C1366 C1423 ) C1366_=_C1424( C1366 C1424 ) C1366_=_C1425( C1366 C1425 ) C1366_=_C1427( C1366 C1427 ) \nC1366_=_C1429( C1366 C1429 ) C1366_=_C1431( C1366 C1431 ) C1366_=_C1432( C1366 C1432 ) C1368_=_C1371( C1368 C1371 ) C1368_=_C1372( C1368 C1372 ) C1368_=_C1376( C1368 C1376 ) \nC1368_=_C1377( C1368 C1377 ) C1368_=_C1378( C1368 C1378 ) C1368_=_C1379( C1368 C1379 ) C1368_=_C1381( C1368 C1381 ) C1368_=_C1410( C1368 C1410 ) C1368_=_C1948( C1368 C1948 ) \nC1368_=_C2015( C1368 C2015 ) C1368_=_C2075( C1368 C2075 ) C1368_=_C2076( C1368 C2076 ) C1368_=_C2077( C1368 C2077 ) C1368_=_C2079( C1368 C2079 ) C1368_=_C2082( C1368 C2082 ) \nC1368_=_C2083( C1368 C2083 ) C1368_=_C2084( C1368 C2084 ) C1368_=_C2087( C1368 C2087 ) C1368_=_C2089( C1368 C2089 ) C1368_=_C2091( C1368 C2091 ) C1368_=_C2092( C1368 C2092 ) \nC1368_=_C2093( C1368 C2093 ) C1368_=_C2094( C1368 C2094 ) C1368_=_C2095( C1368 C2095 ) C1368_=_C2096( C1368 C2096 ) C1371_=_C1372( C1371 C1372 ) C1371_=_C1376( C1371 C1376 ) \nC1371_=_C1377( C1371 C1377 ) C1371_=_C1378( C1371 C1378 ) C1371_=_C1379( C1371 C1379 ) C1371_=_C1381( C1371 C1381 ) C1371_=_C1418( C1371 C1418 ) C1371_=_C1977( C1371 C1977 ) \nC1371_=_C2422( C1371 C2422 ) C1371_=_C2490( C1371 C2490 ) C1371_=_C2672( C1371 C2672 ) C1371_=_C2763( C1371 C2763 ) C1371_=_C3043( C1371 C3043 ) C1371_=_C3189( C1371 C3189 ) \nC1371_=_C3191( C1371 C3191 ) C1371_=_C3192( C1371 C3192 ) C1371_=_C3193( C1371 C3193 ) C1371_=_C3194( C1371 C3194 ) C1371_=_C3195( C1371 C3195 ) C1371_=_C3197( C1371 C3197 ) \nC1371_=_C3198( C1371 C3198 ) C1371_=_C3199( C1371 C3199 ) C1371_=_C3200( C1371 C3200 ) C1371_=_C3201( C1371 C3201 ) C1371_=_C3202( C1371 C3202 ) C1372_=_C1376( C1372 C1376 ) \nC1372_=_C1377( C1372 C1377 ) C1372_=_C1378( C1372 C1378 ) C1372_=_C1379( C1372 C1379 ) C1372_=_C1381( C1372 C1381 ) C1372_=_C1773( C1372 C1773 ) C1372_=_C1864( C1372 C1864 ) \nC1372_=_C2252( C1372 C2252 ) C1372_=_C2283( C1372 C2283 ) C1372_=_C2472(</w:t>
      </w:r>
    </w:p>
    <w:p>
      <w:pPr>
        <w:pStyle w:val="PreformattedText"/>
        <w:bidi w:val="0"/>
        <w:spacing w:before="0" w:after="0"/>
        <w:jc w:val="left"/>
        <w:rPr/>
      </w:pPr>
      <w:r>
        <w:rPr/>
        <w:t xml:space="preserve"> </w:t>
      </w:r>
      <w:r>
        <w:rPr/>
        <w:t>C1372 C2472 ) C1372_=_C3075( C1372 C3075 ) C1372_=_C3434( C1372 C3434 ) C1372_=_C3435( C1372 C3435 ) \nC1372_=_C3436( C1372 C3436 ) C1372_=_C3437( C1372 C3437 ) C1372_=_C3438( C1372 C3438 ) C1372_=_C3439( C1372 C3439 ) C1372_=_C3440( C1372 C3440 ) C1372_=_C3442( C1372 C3442 ) \nC1372_=_C3443( C1372 C3443 ) C1372_=_C3445( C1372 C3445 ) C1376_=_C1377( C1376 C1377 ) C1376_=_C1378( C1376 C1378 ) C1376_=_C1379( C1376 C1379 ) C1376_=_C1381( C1376 C1381 ) \nC1376_=_C2084( C1376 C2084 ) C1376_=_C2356( C1376 C2356 ) C1376_=_C2494( C1376 C2494 ) C1376_=_C2609( C1376 C2609 ) C1376_=_C3195( C1376 C3195 ) C1376_=_C3275( C1376 C3275 ) \nC1376_=_C3372( C1376 C3372 ) C1376_=_C3476( C1376 C3476 ) C1376_=_C3584( C1376 C3584 ) C1376_=_C3644( C1376 C3644 ) C1376_=_C3663( C1376 C3663 ) C1376_=_C3664( C1376 C3664 ) \nC1376_=_C3665( C1376 C3665 ) C1376_=_C3667( C1376 C3667 ) C1377_=_C1378( C1377 C1378 ) C1377_=_C1379( C1377 C1379 ) C1377_=_C1381( C1377 C1381 ) C1377_=_C1427( C1377 C1427 ) \nC1377_=_C1663( C1377 C1663 ) C1377_=_C2004( C1377 C2004 ) C1377_=_C2125( C1377 C2125 ) C1377_=_C2495( C1377 C2495 ) C1377_=_C2629( C1377 C2629 ) C1377_=_C2802( C1377 C2802 ) \nC1377_=_C3477( C1377 C3477 ) C1377_=_C3595( C1377 C3595 ) C1377_=_C3663( C1377 C3663 ) C1377_=_C3704( C1377 C3704 ) C1377_=_C3725( C1377 C3725 ) C1377_=_C3773( C1377 C3773 ) \nC1377_=_C3775( C1377 C3775 ) C1377_=_C3776( C1377 C3776 ) C1377_=_C3778( C1377 C3778 ) C1378_=_C1379( C1378 C1379 ) C1378_=_C1381( C1378 C1381 ) C1378_=_C1777( C1378 C1777 ) \nC1378_=_C2288( C1378 C2288 ) C1378_=_C2443( C1378 C2443 ) C1378_=_C2774( C1378 C2774 ) C1378_=_C3314( C1378 C3314 ) C1378_=_C3439( C1378 C3439 ) C1378_=_C3487( C1378 C3487 ) \nC1378_=_C3497( C1378 C3497 ) C1378_=_C3631( C1378 C3631 ) C1378_=_C3639( C1378 C3639 ) C1378_=_C3939( C1378 C3939 ) C1378_=_C3940( C1378 C3940 ) C1378_=_C3941( C1378 C3941 ) \nC1378_=_C3942( C1378 C3942 ) C1378_=_C3945( C1378 C3945 ) C1378_=_C3946( C1378 C3946 ) C1378_=_C3947( C1378 C3947 ) C1379_=_C1381( C1379 C1381 ) C1379_=_C1689( C1379 C1689 ) \nC1379_=_C1779( C1379 C1779 ) C1379_=_C2029( C1379 C2029 ) C1379_=_C2289( C1379 C2289 ) C1379_=_C2861( C1379 C2861 ) C1379_=_C3223( C1379 C3223 ) C1379_=_C3344( C1379 C3344 ) \nC1379_=_C3440( C1379 C3440 ) C1379_=_C3632( C1379 C3632 ) C1379_=_C3640( C1379 C3640 ) C1379_=_C3707( C1379 C3707 ) C1379_=_C3905( C1379 C3905 ) C1379_=_C3967( C1379 C3967 ) \nC1379_=_C3981( C1379 C3981 ) C1379_=_C3982( C1379 C3982 ) C1379_=_C3985( C1379 C3985 ) C1379_=_C3986( C1379 C3986 ) C1379_=_C3987( C1379 C3987 ) C1379_=_C3988( C1379 C3988 ) \nC1381_=_C1455( C1381 C1455 ) C1381_=_C1499( C1381 C1499 ) C1381_=_C1781( C1381 C1781 ) C1381_=_C1871( C1381 C1871 ) C1381_=_C2276( C1381 C2276 ) C1381_=_C2294( C1381 C2294 ) \nC1381_=_C2449( C1381 C2449 ) C1381_=_C2791( C1381 C2791 ) C1381_=_C3163( C1381 C3163 ) C1381_=_C3238( C1381 C3238 ) C1381_=_C3295( C1381 C3295 ) C1381_=_C3392( C1381 C3392 ) \nC1381_=_C3442( C1381 C3442 ) C1381_=_C3634( C1381 C3634 ) C1381_=_C3641( C1381 C3641 ) C1381_=_C3749( C1381 C3749 ) C1381_=_C3761( C1381 C3761 ) C1381_=_C3785( C1381 C3785 ) \nC1381_=_C3958( C1381 C3958 ) C1381_=_C4095( C1381 C4095 ) C1381_=_C4096( C1381 C4096 ) C1381_=_C4097( C1381 C4097 ) C1385_=_C1387( C1385 C1387 ) C1385_=_C1393( C1385 C1393 ) \nC1385_=_C1395( C1385 C1395 ) C1385_=_C1397( C1385 C1397 ) C1385_=_C1401( C1385 C1401 ) C1385_=_C1545( C1385 C1545 ) C1385_=_C1546( C1385 C1546 ) C1385_=_C1547( C1385 C1547 ) \nC1385_=_C1548( C1385 C1548 ) C1385_=_C1553( C1385 C1553 ) C1385_=_C1554( C1385 C1554 ) C1385_=_C1557( C1385 C1557 ) C1385_=_C1558( C1385 C1558 ) C1385_=_C1559( C1385 C1559 ) \nC1385_=_C1560( C1385 C1560 ) C1385_=_C1561( C1385 C1561 ) C1385_=_C1564( C1385 C1564 ) C1385_=_C1565( C1385 C1565 ) C1385_=_C1566( C1385 C1566 ) C1385_=_C1567( C1385 C1567 ) \nC1385_=_C1568( C1385 C1568 ) C1387_=_C1393( C1387 C1393 ) C1387_=_C1395( C1387 C1395 ) C1387_=_C1397( C1387 C1397 ) C1387_=_C1401( C1387 C1401 ) C1387_=_C1626( C1387 C1626 ) \nC1387_=_C1721( C1387 C1721 ) C1387_=_C1722( C1387 C1722 ) C1387_=_C1723( C1387 C1723 ) C1387_=_C1724( C1387 C1724 ) C1387_=_C1726( C1387 C1726 ) C1387_=_C1730( C1387 C1730 ) \nC1387_=_C1731( C1387 C1731 ) C1387_=_C1732( C1387 C1732 ) C1387_=_C1733( C1387 C1733 ) C1387_=_C1734( C1387 C1734 ) C1387_=_C1737( C1387 C1737 ) C1387_=_C1738( C1387 C1738 ) \nC1387_=_C1741( C1387 C1741 ) C1393_=_C1395( C1393 C1395 ) C1393_=_C1397( C1393 C1397 ) C1393_=_C1401( C1393 C1401 ) C1393_=_C1530( C1393 C1530 ) C1393_=_C1980( C1393 C1980 ) \nC1393_=_C2323( C1393 C2323 ) C1393_=_C2438( C1393 C2438 ) C1393_=_C2703( C1393 C2703 ) C1393_=_C3446( C1393 C3446 ) C1393_=_C3447( C1393 C3447 ) C1393_=_C3448( C1393 C3448 ) \nC1393_=_C3449( C1393 C3449 ) C1393_=_C3450( C1393 C3450 ) C1393_=_C3451( C1393 C3451 ) C1393_=_C3452( C1393 C3452 ) C1393_=_C3454( C1393 C3454 ) C1393_=_C3455( C1393 C3455 ) \nC1393_=_C3456( C1393 C3456 ) C1393_=_C3457( C1393 C3457 ) C1395_=_C1397( C1395 C1397 ) C1395_=_C1401( C1395 C1401 ) C1395_=_C1532( C1395 C1532 ) C1395_=_C2122( C1395 C2122 ) \nC1395_=_C2476( C1395 C2476 ) C1395_=_C2799( C1395 C2799 ) C1395_=_C3448( C1395 C3448 ) C1395_=_C3669( C1395 C3669 ) C1395_=_C3670( C1395 C3670 ) C1395_=_C3671( C1395 C3671 ) \nC1395_=_C3672( C1395 C3672 ) C1395_=_C3674( C1395 C3674 ) C1395_=_C3675( C1395 C3675 ) C1395_=_C3676( C1395 C3676 ) C1395_=_C3677( C1395 C3677 ) C1395_=_C3678( C1395 C3678 ) \nC1395_=_C3679( C1395 C3679 ) C1395_=_C3682( C1395 C3682 ) C1395_=_C3683( C1395 C3683 ) C1397_=_C1401( C1397 C1401 ) C1397_=_C1615( C1397 C1615 ) C1397_=_C1759( C1397 C1759 ) \nC1397_=_C1868( C1397 C1868 ) C1397_=_C2111( C1397 C2111 ) C1397_=_C2440( C1397 C2440 ) C1397_=_C3133( C1397 C3133 ) C1397_=_C3147( C1397 C3147 ) C1397_=_C3244( C1397 C3244 ) \nC1397_=_C3355( C1397 C3355 ) C1397_=_C3496( C1397 C3496 ) C1397_=_C3744( C1397 C3744 ) C1397_=_C3747( C1397 C3747 ) C1397_=_C3748( C1397 C3748 ) C1397_=_C3749( C1397 C3749 ) \nC1397_=_C3750( C1397 C3750 ) C1397_=_C3751( C1397 C3751 ) C1401_=_C1429( C1401 C1429 ) C1401_=_C1539( C1401 C1539 ) C1401_=_C1870( C1401 C1870 ) C1401_=_C2379( C1401 C2379 ) \nC1401_=_C2444( C1401 C2444 ) C1401_=_C3160( C1401 C3160 ) C1401_=_C3377( C1401 C3377 ) C1401_=_C3455( C1401 C3455 ) C1401_=_C3648( C1401 C3648 ) C1401_=_C3664( C1401 C3664 ) \nC1401_=_C3739( C1401 C3739 ) C1401_=_C3744( C1401 C3744 ) C1401_=_C3765( C1401 C3765 ) C1401_=_C3781( C1401 C3781 ) C1401_=_C3825( C1401 C3825 ) C1401_=_C4002( C1401 C4002 ) \nC1401_=_C4004( C1401 C4004 ) C1401_=_C4005( C1401 C4005 ) C1401_=_C4006( C1401 C4006 ) C1408_=_C1409( C1408 C1409 ) C1408_=_C1410( C1408 C1410 ) C1408_=_C1411( C1408 C1411 ) \nC1408_=_C1412( C1408 C1412 ) C1408_=_C1414( C1408 C1414 ) C1408_=_C1415( C1408 C1415 ) C1408_=_C1416( C1408 C1416 ) C1408_=_C1418( C1408 C1418 ) C1408_=_C1419( C1408 C1419 ) \nC1408_=_C1420( C1408 C1420 ) C1408_=_C1421( C1408 C1421 ) C1408_=_C1422( C1408 C1422 ) C1408_=_C1423( C1408 C1423 ) C1408_=_C1424( C1408 C1424 ) C1408_=_C1425( C1408 C1425 ) \nC1408_=_C1427( C1408 C1427 ) C1408_=_C1429( C1408 C1429 ) C1408_=_C1431( C1408 C1431 ) C1408_=_C1432( C1408 C1432 ) C1408_=_C1571( C1408 C1571 ) C1408_=_C1575( C1408 C1575 ) \nC1408_=_C1578( C1408 C1578 ) C1408_=_C1582( C1408 C1582 ) C1408_=_C1586( C1408 C1586 ) C1408_=_C1588( C1408 C1588 ) C1408_=_C1590( C1408 C1590 ) C1408_=_C1592( C1408 C1592 ) \nC1408_=_C1597( C1408 C1597 ) C1409_=_C1410( C1409 C1410 ) C1409_=_C1411( C1409 C1411 ) C1409_=_C1412( C1409 C1412 ) C1409_=_C1414( C1409 C1414 ) C1409_=_C1415( C1409 C1415 ) \nC1409_=_C1416( C1409 C1416 ) C1409_=_C1418( C1409 C1418 ) C1409_=_C1419( C1409 C1419 ) C1409_=_C1420( C1409 C1420 ) C1409_=_C1421( C1409 C1421 ) C1409_=_C1422( C1409 C1422 ) \nC1409_=_C1423( C1409 C1423 ) C1409_=_C1424( C1409 C1424 ) C1409_=_C1425( C1409 C1425 ) C1409_=_C1427( C1409 C1427 ) C1409_=_C1429( C1409 C1429 ) C1409_=_C1431( C1409 C1431 ) \nC1409_=_C1432( C1409 C1432 ) C1409_=_C1722( C1409 C1722 ) C1409_=_C1790( C1409 C1790 ) C1409_=_C1793( C1409 C1793 ) C1409_=_C1800( C1409 C1800 ) C1410_=_C1411( C1410 C1411 ) \nC1410_=_C1412( C1410 C1412 ) C1410_=_C1414( C1410 C1414 ) C1410_=_C1415( C1410 C1415 ) C1410_=_C1416( C1410 C1416 ) C1410_=_C1418( C1410 C1418 ) C1410_=_C1419( C1410 C1419 ) \nC1410_=_C1420( C1410 C1420 ) C1410_=_C1421( C1410 C1421 ) C1410_=_C1422( C1410 C1422 ) C1410_=_C1423( C1410 C1423 ) C1410_=_C1424( C1410 C1424 ) C1410_=_C1425( C1410 C1425 ) \nC1410_=_C1427( C1410 C1427 ) C1410_=_C1429( C1410 C1429 ) C1410_=_C1431( C1410 C1431 ) C1410_=_C1432( C1410 C1432 ) C1410_=_C1948( C1410 C1948 ) C1410_=_C2015( C1410 C2015 ) \nC1410_=_C2075( C1410 C2075 ) C1410_=_C2076( C1410 C2076 ) C1410_=_C2077( C1410 C2077 ) C1410_=_C2079( C1410 C2079 ) C1410_=_C2082( C1410 C2082 ) C1410_=_C2083( C1410 C2083 ) \nC1410_=_C2084( C1410 C2084 ) C1410_=_C2087( C1410 C2087 ) C1410_=_C2089( C1410 C2089 ) C1410_=_C2091( C1410 C2091 ) C1410_=_C2092( C1410 C2092 ) C1410_=_C2093( C1410 C2093 ) \nC1410_=_C2094( C1410 C2094 ) C1410_=_C2095( C1410 C2095 ) C1410_=_C2096( C1410 C2096 ) C1411_=_C1412( C1411 C1412 ) C1411_=_C1414( C1411 C1414 ) C1411_=_C1415( C1411 C1415 ) \nC1411_=_C1416( C1411 C1416 ) C1411_=_C1418( C1411 C1418 ) C1411_=_C1419( C1411 C1419 ) C1411_=_C1420( C1411 C1420 ) C1411_=_C1421( C1411 C1421 ) C1411_=_C1422( C1411 C1422 ) \nC1411_=_C1423( C1411 C1423 ) C1411_=_C1424( C1411 C1424 ) C1411_=_C1425( C1411 C1425 ) C1411_=_C1427( C1411 C1427 ) C1411_=_C1429( C1411 C1429 ) C1411_=_C1431( C1411 C1431 ) \nC1411_=_C1432( C1411 C1432 ) C1411_=_C2144( C1411 C2144 ) C1411_=_C2149( C1411 C2149 ) C1411_=_C2152( C1411 C2152 ) C1412_=_C1414( C1412 C1414 ) C1412_=_C1415( C1412 C1415 ) \nC1412_=_C1416( C1412 C1416 ) C1412_=_C1418( C1412 C1418 ) C1412_=_C1419( C1412 C1419 ) C1412_=_C1420( C1412 C1420 ) C1412_=_C1421( C1412 C1421 ) C1412_=_C1422( C1412 C1422 ) \nC1412_=_C1423( C1412 C1423 ) C1412_=_C1424( C1412 C1424 ) C1412_=_C1425( C1412 C1425 ) C1412_=_C1427( C1412 C1427 ) C1412_=_C1429(</w:t>
      </w:r>
    </w:p>
    <w:p>
      <w:pPr>
        <w:pStyle w:val="PreformattedText"/>
        <w:bidi w:val="0"/>
        <w:spacing w:before="0" w:after="0"/>
        <w:jc w:val="left"/>
        <w:rPr/>
      </w:pPr>
      <w:r>
        <w:rPr/>
        <w:t xml:space="preserve"> </w:t>
      </w:r>
      <w:r>
        <w:rPr/>
        <w:t>C1412 C1429 ) C1412_=_C1431( C1412 C1431 ) \nC1412_=_C1432( C1412 C1432 ) C1412_=_C2038( C1412 C2038 ) C1412_=_C2345( C1412 C2345 ) C1412_=_C2346( C1412 C2346 ) C1412_=_C2348( C1412 C2348 ) C1412_=_C2349( C1412 C2349 ) \nC1412_=_C2350( C1412 C2350 ) C1412_=_C2351( C1412 C2351 ) C1412_=_C2352( C1412 C2352 ) C1412_=_C2353( C1412 C2353 ) C1412_=_C2355( C1412 C2355 ) C1412_=_C2356( C1412 C2356 ) \nC1412_=_C2357( C1412 C2357 ) C1412_=_C2359( C1412 C2359 ) C1412_=_C2360( C1412 C2360 ) C1412_=_C2361( C1412 C2361 ) C1412_=_C2362( C1412 C2362 ) C1414_=_C1415( C1414 C1415 ) \nC1414_=_C1416( C1414 C1416 ) C1414_=_C1418( C1414 C1418 ) C1414_=_C1419( C1414 C1419 ) C1414_=_C1420( C1414 C1420 ) C1414_=_C1421( C1414 C1421 ) C1414_=_C1422( C1414 C1422 ) \nC1414_=_C1423( C1414 C1423 ) C1414_=_C1424( C1414 C1424 ) C1414_=_C1425( C1414 C1425 ) C1414_=_C1427( C1414 C1427 ) C1414_=_C1429( C1414 C1429 ) C1414_=_C1431( C1414 C1431 ) \nC1414_=_C1432( C1414 C1432 ) C1414_=_C2077( C1414 C2077 ) C1414_=_C2490( C1414 C2490 ) C1414_=_C2494( C1414 C2494 ) C1414_=_C2495( C1414 C2495 ) C1414_=_C2498( C1414 C2498 ) \nC1415_=_C1416( C1415 C1416 ) C1415_=_C1418( C1415 C1418 ) C1415_=_C1419( C1415 C1419 ) C1415_=_C1420( C1415 C1420 ) C1415_=_C1421( C1415 C1421 ) C1415_=_C1422( C1415 C1422 ) \nC1415_=_C1423( C1415 C1423 ) C1415_=_C1424( C1415 C1424 ) C1415_=_C1425( C1415 C1425 ) C1415_=_C1427( C1415 C1427 ) C1415_=_C1429( C1415 C1429 ) C1415_=_C1431( C1415 C1431 ) \nC1415_=_C1432( C1415 C1432 ) C1415_=_C1461( C1415 C1461 ) C1415_=_C1953( C1415 C1953 ) C1415_=_C2017( C1415 C2017 ) C1415_=_C2364( C1415 C2364 ) C1415_=_C2604( C1415 C2604 ) \nC1415_=_C2605( C1415 C2605 ) C1415_=_C2606( C1415 C2606 ) C1415_=_C2608( C1415 C2608 ) C1415_=_C2609( C1415 C2609 ) C1415_=_C2611( C1415 C2611 ) C1415_=_C2612( C1415 C2612 ) \nC1415_=_C2613( C1415 C2613 ) C1415_=_C2616( C1415 C2616 ) C1415_=_C2617( C1415 C2617 ) C1415_=_C2618( C1415 C2618 ) C1415_=_C2619( C1415 C2619 ) C1416_=_C1418( C1416 C1418 ) \nC1416_=_C1419( C1416 C1419 ) C1416_=_C1420( C1416 C1420 ) C1416_=_C1421( C1416 C1421 ) C1416_=_C1422( C1416 C1422 ) C1416_=_C1423( C1416 C1423 ) C1416_=_C1424( C1416 C1424 ) \nC1416_=_C1425( C1416 C1425 ) C1416_=_C1427( C1416 C1427 ) C1416_=_C1429( C1416 C1429 ) C1416_=_C1431( C1416 C1431 ) C1416_=_C1432( C1416 C1432 ) C1416_=_C3007( C1416 C3007 ) \nC1416_=_C3026( C1416 C3026 ) C1416_=_C3035( C1416 C3035 ) C1416_=_C3036( C1416 C3036 ) C1416_=_C3037( C1416 C3037 ) C1418_=_C1419( C1418 C1419 ) C1418_=_C1420( C1418 C1420 ) \nC1418_=_C1421( C1418 C1421 ) C1418_=_C1422( C1418 C1422 ) C1418_=_C1423( C1418 C1423 ) C1418_=_C1424( C1418 C1424 ) C1418_=_C1425( C1418 C1425 ) C1418_=_C1427( C1418 C1427 ) \nC1418_=_C1429( C1418 C1429 ) C1418_=_C1431( C1418 C1431 ) C1418_=_C1432( C1418 C1432 ) C1418_=_C1977( C1418 C1977 ) C1418_=_C2422( C1418 C2422 ) C1418_=_C2490( C1418 C2490 ) \nC1418_=_C2672( C1418 C2672 ) C1418_=_C2763( C1418 C2763 ) C1418_=_C3043( C1418 C3043 ) C1418_=_C3189( C1418 C3189 ) C1418_=_C3191( C1418 C3191 ) C1418_=_C3192( C1418 C3192 ) \nC1418_=_C3193( C1418 C3193 ) C1418_=_C3194( C1418 C3194 ) C1418_=_C3195( C1418 C3195 ) C1418_=_C3197( C1418 C3197 ) C1418_=_C3198( C1418 C3198 ) C1418_=_C3199( C1418 C3199 ) \nC1418_=_C3200( C1418 C3200 ) C1418_=_C3201( C1418 C3201 ) C1418_=_C3202( C1418 C3202 ) C1419_=_C1420( C1419 C1420 ) C1419_=_C1421( C1419 C1421 ) C1419_=_C1422( C1419 C1422 ) \nC1419_=_C1423( C1419 C1423 ) C1419_=_C1424( C1419 C1424 ) C1419_=_C1425( C1419 C1425 ) C1419_=_C1427( C1419 C1427 ) C1419_=_C1429( C1419 C1429 ) C1419_=_C1431( C1419 C1431 ) \nC1419_=_C1432( C1419 C1432 ) C1419_=_C3044( C1419 C3044 ) C1419_=_C3205( C1419 C3205 ) C1419_=_C3210( C1419 C3210 ) C1419_=_C3211( C1419 C3211 ) C1420_=_C1421( C1420 C1421 ) \nC1420_=_C1422( C1420 C1422 ) C1420_=_C1423( C1420 C1423 ) C1420_=_C1424( C1420 C1424 ) C1420_=_C1425( C1420 C1425 ) C1420_=_C1427( C1420 C1427 ) C1420_=_C1429( C1420 C1429 ) \nC1420_=_C1431( C1420 C1431 ) C1420_=_C1432( C1420 C1432 ) C1420_=_C2351( C1420 C2351 ) C1420_=_C2371( C1420 C2371 ) C1420_=_C2604( C1420 C2604 ) C1420_=_C3086( C1420 C3086 ) \nC1420_=_C3370( C1420 C3370 ) C1420_=_C3372( C1420 C3372 ) C1420_=_C3377( C1420 C3377 ) C1420_=_C3378( C1420 C3378 ) C1420_=_C3380( C1420 C3380 ) C1421_=_C1422( C1421 C1422 ) \nC1421_=_C1423( C1421 C1423 ) C1421_=_C1424( C1421 C1424 ) C1421_=_C1425( C1421 C1425 ) C1421_=_C1427( C1421 C1427 ) C1421_=_C1429( C1421 C1429 ) C1421_=_C1431( C1421 C1431 ) \nC1421_=_C1432( C1421 C1432 ) C1421_=_C3045( C1421 C3045 ) C1421_=_C3423( C1421 C3423 ) C1422_=_C1423( C1422 C1423 ) C1422_=_C1424( C1422 C1424 ) C1422_=_C1425( C1422 C1425 ) \nC1422_=_C1427( C1422 C1427 ) C1422_=_C1429( C1422 C1429 ) C1422_=_C1431( C1422 C1431 ) C1422_=_C1432( C1422 C1432 ) C1422_=_C1557( C1422 C1557 ) C1422_=_C2082( C1422 C2082 ) \nC1422_=_C2768( C1422 C2768 ) C1422_=_C2891( C1422 C2891 ) C1422_=_C3047( C1422 C3047 ) C1422_=_C3089( C1422 C3089 ) C1422_=_C3192( C1422 C3192 ) C1422_=_C3446( C1422 C3446 ) \nC1422_=_C3476( C1422 C3476 ) C1422_=_C3477( C1422 C3477 ) C1422_=_C3478( C1422 C3478 ) C1423_=_C1424( C1423 C1424 ) C1423_=_C1425( C1423 C1425 ) C1423_=_C1427( C1423 C1427 ) \nC1423_=_C1429( C1423 C1429 ) C1423_=_C1431( C1423 C1431 ) C1423_=_C1432( C1423 C1432 ) C1423_=_C1909( C1423 C1909 ) C1423_=_C3049( C1423 C3049 ) C1423_=_C3550( C1423 C3550 ) \nC1424_=_C1425( C1424 C1425 ) C1424_=_C1427( C1424 C1427 ) C1424_=_C1429( C1424 C1429 ) C1424_=_C1431( C1424 C1431 ) C1424_=_C1432( C1424 C1432 ) C1424_=_C1847( C1424 C1847 ) \nC1424_=_C2372( C1424 C2372 ) C1424_=_C3370( C1424 C3370 ) C1424_=_C3483( C1424 C3483 ) C1424_=_C3582( C1424 C3582 ) C1424_=_C3583( C1424 C3583 ) C1424_=_C3584( C1424 C3584 ) \nC1424_=_C3585( C1424 C3585 ) C1424_=_C3586( C1424 C3586 ) C1424_=_C3588( C1424 C3588 ) C1424_=_C3589( C1424 C3589 ) C1424_=_C3590( C1424 C3590 ) C1424_=_C3591( C1424 C3591 ) \nC1424_=_C3592( C1424 C3592 ) C1425_=_C1427( C1425 C1427 ) C1425_=_C1429( C1425 C1429 ) C1425_=_C1431( C1425 C1431 ) C1425_=_C1432( C1425 C1432 ) C1425_=_C2355( C1425 C2355 ) \nC1425_=_C2373( C1425 C2373 ) C1425_=_C2608( C1425 C2608 ) C1425_=_C3583( C1425 C3583 ) C1425_=_C3644( C1425 C3644 ) C1425_=_C3648( C1425 C3648 ) C1425_=_C3649( C1425 C3649 ) \nC1427_=_C1429( C1427 C1429 ) C1427_=_C1431( C1427 C1431 ) C1427_=_C1432( C1427 C1432 ) C1427_=_C1663( C1427 C1663 ) C1427_=_C2004( C1427 C2004 ) C1427_=_C2125( C1427 C2125 ) \nC1427_=_C2495( C1427 C2495 ) C1427_=_C2629( C1427 C2629 ) C1427_=_C2802( C1427 C2802 ) C1427_=_C3477( C1427 C3477 ) C1427_=_C3595( C1427 C3595 ) C1427_=_C3663( C1427 C3663 ) \nC1427_=_C3704( C1427 C3704 ) C1427_=_C3725( C1427 C3725 ) C1427_=_C3773( C1427 C3773 ) C1427_=_C3775( C1427 C3775 ) C1427_=_C3776( C1427 C3776 ) C1427_=_C3778( C1427 C3778 ) \nC1429_=_C1431( C1429 C1431 ) C1429_=_C1432( C1429 C1432 ) C1429_=_C1539( C1429 C1539 ) C1429_=_C1870( C1429 C1870 ) C1429_=_C2379( C1429 C2379 ) C1429_=_C2444( C1429 C2444 ) \nC1429_=_C3160( C1429 C3160 ) C1429_=_C3377( C1429 C3377 ) C1429_=_C3455( C1429 C3455 ) C1429_=_C3648( C1429 C3648 ) C1429_=_C3664( C1429 C3664 ) C1429_=_C3739( C1429 C3739 ) \nC1429_=_C3744( C1429 C3744 ) C1429_=_C3765( C1429 C3765 ) C1429_=_C3781( C1429 C3781 ) C1429_=_C3825( C1429 C3825 ) C1429_=_C4002( C1429 C4002 ) C1429_=_C4004( C1429 C4004 ) \nC1429_=_C4005( C1429 C4005 ) C1429_=_C4006( C1429 C4006 ) C1431_=_C1432( C1431 C1432 ) C1431_=_C1568( C1431 C1568 ) C1431_=_C2094( C1431 C2094 ) C1431_=_C3097( C1431 C3097 ) \nC1431_=_C3202( C1431 C3202 ) C1431_=_C3443( C1431 C3443 ) C1431_=_C3667( C1431 C3667 ) C1431_=_C3778( C1431 C3778 ) C1432_=_C3057( C1432 C3057 ) C1432_=_C3792( C1432 C3792 ) \nC1432_=_C4101( C1432 C4101 ) C1444_=_C1450( C1444 C1450 ) C1444_=_C1455( C1444 C1455 ) C1444_=_C1752( C1444 C1752 ) C1444_=_C2302( C1444 C2302 ) C1444_=_C2331( C1444 C2331 ) \nC1444_=_C3007( C1444 C3007 ) C1444_=_C3008( C1444 C3008 ) C1444_=_C3009( C1444 C3009 ) C1444_=_C3011( C1444 C3011 ) C1444_=_C3014( C1444 C3014 ) C1444_=_C3016( C1444 C3016 ) \nC1444_=_C3019( C1444 C3019 ) C1450_=_C1455( C1450 C1455 ) C1450_=_C1960( C1450 C1960 ) C1450_=_C2024( C1450 C2024 ) C1450_=_C2309( C1450 C2309 ) C1450_=_C2337( C1450 C2337 ) \nC1450_=_C2477( C1450 C2477 ) C1450_=_C3014( C1450 C3014 ) C1450_=_C3036( C1450 C3036 ) C1450_=_C3511( C1450 C3511 ) C1450_=_C3578( C1450 C3578 ) C1450_=_C3684( C1450 C3684 ) \nC1450_=_C3685( C1450 C3685 ) C1450_=_C3686( C1450 C3686 ) C1450_=_C3687( C1450 C3687 ) C1450_=_C3688( C1450 C3688 ) C1450_=_C3690( C1450 C3690 ) C1450_=_C3691( C1450 C3691 ) \nC1450_=_C3692( C1450 C3692 ) C1455_=_C1499( C1455 C1499 ) C1455_=_C1781( C1455 C1781 ) C1455_=_C1871( C1455 C1871 ) C1455_=_C2276( C1455 C2276 ) C1455_=_C2294( C1455 C2294 ) \nC1455_=_C2449( C1455 C2449 ) C1455_=_C2791( C1455 C2791 ) C1455_=_C3163( C1455 C3163 ) C1455_=_C3238( C1455 C3238 ) C1455_=_C3295( C1455 C3295 ) C1455_=_C3392( C1455 C3392 ) \nC1455_=_C3442( C1455 C3442 ) C1455_=_C3634( C1455 C3634 ) C1455_=_C3641( C1455 C3641 ) C1455_=_C3749( C1455 C3749 ) C1455_=_C3761( C1455 C3761 ) C1455_=_C3785( C1455 C3785 ) \nC1455_=_C3958( C1455 C3958 ) C1455_=_C4095( C1455 C4095 ) C1455_=_C4096( C1455 C4096 ) C1455_=_C4097( C1455 C4097 ) C1461_=_C1469( C1461 C1469 ) C1461_=_C1473( C1461 C1473 ) \nC1461_=_C1474( C1461 C1474 ) C1461_=_C1953( C1461 C1953 ) C1461_=_C2017( C1461 C2017 ) C1461_=_C2364( C1461 C2364 ) C1461_=_C2604( C1461 C2604 ) C1461_=_C2605( C1461 C2605 ) \nC1461_=_C2606( C1461 C2606 ) C1461_=_C2608( C1461 C2608 ) C1461_=_C2609( C1461 C2609 ) C1461_=_C2611( C1461 C2611 ) C1461_=_C2612( C1461 C2612 ) C1461_=_C2613( C1461 C2613 ) \nC1461_=_C2616( C1461 C2616 ) C1461_=_C2617( C1461 C2617 ) C1461_=_C2618( C1461 C2618 ) C1461_=_C2619( C1461 C2619 ) C1469_=_C1473( C1469 C1473 ) C1469_=_C1474( C1469 C1474 ) \nC1469_=_C1758( C1469 C1758 ) C1469_=_C2650( C1469 C2650 ) C1469_=_C2977( C1469 C2977 ) C1469_=_C3035( C1469 C3035 ) C1469_=_C3132( C1469 C3132 ) C1469_=_C3145( C1469 C3145 ) \nC1469_=_C3180(</w:t>
      </w:r>
    </w:p>
    <w:p>
      <w:pPr>
        <w:pStyle w:val="PreformattedText"/>
        <w:bidi w:val="0"/>
        <w:spacing w:before="0" w:after="0"/>
        <w:jc w:val="left"/>
        <w:rPr/>
      </w:pPr>
      <w:r>
        <w:rPr/>
        <w:t xml:space="preserve"> </w:t>
      </w:r>
      <w:r>
        <w:rPr/>
        <w:t>C1469 C3180 ) C1469_=_C3265( C1469 C3265 ) C1469_=_C3383( C1469 C3383 ) C1469_=_C3464( C1469 C3464 ) C1469_=_C3621( C1469 C3621 ) C1469_=_C3656( C1469 C3656 ) \nC1469_=_C3658( C1469 C3658 ) C1469_=_C3661( C1469 C3661 ) C1469_=_C3662( C1469 C3662 ) C1473_=_C1474( C1473 C1474 ) C1473_=_C1588( C1473 C1588 ) C1473_=_C2525( C1473 C2525 ) \nC1473_=_C2652( C1473 C2652 ) C1473_=_C2981( C1473 C2981 ) C1473_=_C3270( C1473 C3270 ) C1473_=_C3410( C1473 C3410 ) C1473_=_C3469( C1473 C3469 ) C1473_=_C3478( C1473 C3478 ) \nC1473_=_C3823( C1473 C3823 ) C1473_=_C3885( C1473 C3885 ) C1473_=_C3910( C1473 C3910 ) C1473_=_C3913( C1473 C3913 ) C1473_=_C3914( C1473 C3914 ) C1473_=_C3916( C1473 C3916 ) \nC1474_=_C1667( C1474 C1667 ) C1474_=_C2006( C1474 C2006 ) C1474_=_C2201( C1474 C2201 ) C1474_=_C2290( C1474 C2290 ) C1474_=_C2633( C1474 C2633 ) C1474_=_C2848( C1474 C2848 ) \nC1474_=_C3399( C1474 C3399 ) C1474_=_C3599( C1474 C3599 ) C1474_=_C3813( C1474 C3813 ) C1474_=_C3989( C1474 C3989 ) C1474_=_C3990( C1474 C3990 ) C1474_=_C3991( C1474 C3991 ) \nC1474_=_C3993( C1474 C3993 ) C1499_=_C1781( C1499 C1781 ) C1499_=_C1871( C1499 C1871 ) C1499_=_C2276( C1499 C2276 ) C1499_=_C2294( C1499 C2294 ) C1499_=_C2449( C1499 C2449 ) \nC1499_=_C2791( C1499 C2791 ) C1499_=_C3163( C1499 C3163 ) C1499_=_C3238( C1499 C3238 ) C1499_=_C3295( C1499 C3295 ) C1499_=_C3392( C1499 C3392 ) C1499_=_C3442( C1499 C3442 ) \nC1499_=_C3634( C1499 C3634 ) C1499_=_C3641( C1499 C3641 ) C1499_=_C3749( C1499 C3749 ) C1499_=_C3761( C1499 C3761 ) C1499_=_C3785( C1499 C3785 ) C1499_=_C3958( C1499 C3958 ) \nC1499_=_C4095( C1499 C4095 ) C1499_=_C4096( C1499 C4096 ) C1499_=_C4097( C1499 C4097 ) C1510_=_C1522( C1510 C1522 ) C1510_=_C1751( C1510 C1751 ) C1510_=_C2554( C1510 C2554 ) \nC1510_=_C2712( C1510 C2712 ) C1510_=_C2928( C1510 C2928 ) C1510_=_C2942( C1510 C2942 ) C1510_=_C2944( C1510 C2944 ) C1510_=_C2945( C1510 C2945 ) C1510_=_C2950( C1510 C2950 ) \nC1510_=_C2951( C1510 C2951 ) C1510_=_C2952( C1510 C2952 ) C1510_=_C2953( C1510 C2953 ) C1510_=_C2954( C1510 C2954 ) C1510_=_C2956( C1510 C2956 ) C1522_=_C1669( C1522 C1669 ) \nC1522_=_C1782( C1522 C1782 ) C1522_=_C2010( C1522 C2010 ) C1522_=_C2031( C1522 C2031 ) C1522_=_C2260( C1522 C2260 ) C1522_=_C2342( C1522 C2342 ) C1522_=_C2638( C1522 C2638 ) \nC1522_=_C3211( C1522 C3211 ) C1522_=_C3226( C1522 C3226 ) C1522_=_C3347( C1522 C3347 ) C1522_=_C3601( C1522 C3601 ) C1522_=_C3907( C1522 C3907 ) C1522_=_C4030( C1522 C4030 ) \nC1522_=_C4101( C1522 C4101 ) C1525_=_C1526( C1525 C1526 ) C1525_=_C1530( C1525 C1530 ) C1525_=_C1532( C1525 C1532 ) C1525_=_C1539( C1525 C1539 ) C1525_=_C1899( C1525 C1899 ) \nC1525_=_C1901( C1525 C1901 ) C1525_=_C1902( C1525 C1902 ) C1525_=_C1903( C1525 C1903 ) C1525_=_C1904( C1525 C1904 ) C1525_=_C1905( C1525 C1905 ) C1525_=_C1907( C1525 C1907 ) \nC1525_=_C1908( C1525 C1908 ) C1525_=_C1909( C1525 C1909 ) C1525_=_C1910( C1525 C1910 ) C1525_=_C1911( C1525 C1911 ) C1525_=_C1912( C1525 C1912 ) C1525_=_C1913( C1525 C1913 ) \nC1525_=_C1914( C1525 C1914 ) C1525_=_C1915( C1525 C1915 ) C1525_=_C1916( C1525 C1916 ) C1525_=_C1917( C1525 C1917 ) C1525_=_C1918( C1525 C1918 ) C1525_=_C1919( C1525 C1919 ) \nC1526_=_C1530( C1526 C1530 ) C1526_=_C1532( C1526 C1532 ) C1526_=_C1539( C1526 C1539 ) C1526_=_C1835( C1526 C1835 ) C1526_=_C2453( C1526 C2453 ) C1526_=_C2455( C1526 C2455 ) \nC1526_=_C2456( C1526 C2456 ) C1526_=_C2460( C1526 C2460 ) C1526_=_C2461( C1526 C2461 ) C1526_=_C2462( C1526 C2462 ) C1526_=_C2463( C1526 C2463 ) C1526_=_C2464( C1526 C2464 ) \nC1526_=_C2465( C1526 C2465 ) C1526_=_C2467( C1526 C2467 ) C1526_=_C2468( C1526 C2468 ) C1526_=_C2469( C1526 C2469 ) C1530_=_C1532( C1530 C1532 ) C1530_=_C1539( C1530 C1539 ) \nC1530_=_C1980( C1530 C1980 ) C1530_=_C2323( C1530 C2323 ) C1530_=_C2438( C1530 C2438 ) C1530_=_C2703( C1530 C2703 ) C1530_=_C3446( C1530 C3446 ) C1530_=_C3447( C1530 C3447 ) \nC1530_=_C3448( C1530 C3448 ) C1530_=_C3449( C1530 C3449 ) C1530_=_C3450( C1530 C3450 ) C1530_=_C3451( C1530 C3451 ) C1530_=_C3452( C1530 C3452 ) C1530_=_C3454( C1530 C3454 ) \nC1530_=_C3455( C1530 C3455 ) C1530_=_C3456( C1530 C3456 ) C1530_=_C3457( C1530 C3457 ) C1532_=_C1539( C1532 C1539 ) C1532_=_C2122( C1532 C2122 ) C1532_=_C2476( C1532 C2476 ) \nC1532_=_C2799( C1532 C2799 ) C1532_=_C3448( C1532 C3448 ) C1532_=_C3669( C1532 C3669 ) C1532_=_C3670( C1532 C3670 ) C1532_=_C3671( C1532 C3671 ) C1532_=_C3672( C1532 C3672 ) \nC1532_=_C3674( C1532 C3674 ) C1532_=_C3675( C1532 C3675 ) C1532_=_C3676( C1532 C3676 ) C1532_=_C3677( C1532 C3677 ) C1532_=_C3678( C1532 C3678 ) C1532_=_C3679( C1532 C3679 ) \nC1532_=_C3682( C1532 C3682 ) C1532_=_C3683( C1532 C3683 ) C1539_=_C1870( C1539 C1870 ) C1539_=_C2379( C1539 C2379 ) C1539_=_C2444( C1539 C2444 ) C1539_=_C3160( C1539 C3160 ) \nC1539_=_C3377( C1539 C3377 ) C1539_=_C3455( C1539 C3455 ) C1539_=_C3648( C1539 C3648 ) C1539_=_C3664( C1539 C3664 ) C1539_=_C3739( C1539 C3739 ) C1539_=_C3744( C1539 C3744 ) \nC1539_=_C3765( C1539 C3765 ) C1539_=_C3781( C1539 C3781 ) C1539_=_C3825( C1539 C3825 ) C1539_=_C4002( C1539 C4002 ) C1539_=_C4004( C1539 C4004 ) C1539_=_C4005( C1539 C4005 ) \nC1539_=_C4006( C1539 C4006 ) C1545_=_C1546( C1545 C1546 ) C1545_=_C1547( C1545 C1547 ) C1545_=_C1548( C1545 C1548 ) C1545_=_C1553( C1545 C1553 ) C1545_=_C1554( C1545 C1554 ) \nC1545_=_C1557( C1545 C1557 ) C1545_=_C1558( C1545 C1558 ) C1545_=_C1559( C1545 C1559 ) C1545_=_C1560( C1545 C1560 ) C1545_=_C1561( C1545 C1561 ) C1545_=_C1564( C1545 C1564 ) \nC1545_=_C1565( C1545 C1565 ) C1545_=_C1566( C1545 C1566 ) C1545_=_C1567( C1545 C1567 ) C1545_=_C1568( C1545 C1568 ) C1545_=_C1598( C1545 C1598 ) C1545_=_C1861( C1545 C1861 ) \nC1545_=_C1862( C1545 C1862 ) C1545_=_C1863( C1545 C1863 ) C1545_=_C1864( C1545 C1864 ) C1545_=_C1868( C1545 C1868 ) C1545_=_C1869( C1545 C1869 ) C1545_=_C1870( C1545 C1870 ) \nC1545_=_C1871( C1545 C1871 ) C1546_=_C1547( C1546 C1547 ) C1546_=_C1548( C1546 C1548 ) C1546_=_C1553( C1546 C1553 ) C1546_=_C1554( C1546 C1554 ) C1546_=_C1557( C1546 C1557 ) \nC1546_=_C1558( C1546 C1558 ) C1546_=_C1559( C1546 C1559 ) C1546_=_C1560( C1546 C1560 ) C1546_=_C1561( C1546 C1561 ) C1546_=_C1564( C1546 C1564 ) C1546_=_C1565( C1546 C1565 ) \nC1546_=_C1566( C1546 C1566 ) C1546_=_C1567( C1546 C1567 ) C1546_=_C1568( C1546 C1568 ) C1546_=_C2100( C1546 C2100 ) C1546_=_C2107( C1546 C2107 ) C1546_=_C2111( C1546 C2111 ) \nC1547_=_C1548( C1547 C1548 ) C1547_=_C1553( C1547 C1553 ) C1547_=_C1554( C1547 C1554 ) C1547_=_C1557( C1547 C1557 ) C1547_=_C1558( C1547 C1558 ) C1547_=_C1559( C1547 C1559 ) \nC1547_=_C1560( C1547 C1560 ) C1547_=_C1561( C1547 C1561 ) C1547_=_C1564( C1547 C1564 ) C1547_=_C1565( C1547 C1565 ) C1547_=_C1566( C1547 C1566 ) C1547_=_C1567( C1547 C1567 ) \nC1547_=_C1568( C1547 C1568 ) C1547_=_C2250( C1547 C2250 ) C1547_=_C2252( C1547 C2252 ) C1547_=_C2260( C1547 C2260 ) C1548_=_C1553( C1548 C1553 ) C1548_=_C1554( C1548 C1554 ) \nC1548_=_C1557( C1548 C1557 ) C1548_=_C1558( C1548 C1558 ) C1548_=_C1559( C1548 C1559 ) C1548_=_C1560( C1548 C1560 ) C1548_=_C1561( C1548 C1561 ) C1548_=_C1564( C1548 C1564 ) \nC1548_=_C1565( C1548 C1565 ) C1548_=_C1566( C1548 C1566 ) C1548_=_C1567( C1548 C1567 ) C1548_=_C1568( C1548 C1568 ) C1548_=_C2231( C1548 C2231 ) C1548_=_C2453( C1548 C2453 ) \nC1548_=_C2471( C1548 C2471 ) C1548_=_C2472( C1548 C2472 ) C1548_=_C2476( C1548 C2476 ) C1548_=_C2477( C1548 C2477 ) C1548_=_C2482( C1548 C2482 ) C1553_=_C1554( C1553 C1554 ) \nC1553_=_C1557( C1553 C1557 ) C1553_=_C1558( C1553 C1558 ) C1553_=_C1559( C1553 C1559 ) C1553_=_C1560( C1553 C1560 ) C1553_=_C1561( C1553 C1561 ) C1553_=_C1564( C1553 C1564 ) \nC1553_=_C1565( C1553 C1565 ) C1553_=_C1566( C1553 C1566 ) C1553_=_C1567( C1553 C1567 ) C1553_=_C1568( C1553 C1568 ) C1553_=_C3132( C1553 C3132 ) C1553_=_C3133( C1553 C3133 ) \nC1554_=_C1557( C1554 C1557 ) C1554_=_C1558( C1554 C1558 ) C1554_=_C1559( C1554 C1559 ) C1554_=_C1560( C1554 C1560 ) C1554_=_C1561( C1554 C1561 ) C1554_=_C1564( C1554 C1564 ) \nC1554_=_C1565( C1554 C1565 ) C1554_=_C1566( C1554 C1566 ) C1554_=_C1567( C1554 C1567 ) C1554_=_C1568( C1554 C1568 ) C1554_=_C3355( C1554 C3355 ) C1554_=_C3358( C1554 C3358 ) \nC1554_=_C3361( C1554 C3361 ) C1557_=_C1558( C1557 C1558 ) C1557_=_C1559( C1557 C1559 ) C1557_=_C1560( C1557 C1560 ) C1557_=_C1561( C1557 C1561 ) C1557_=_C1564( C1557 C1564 ) \nC1557_=_C1565( C1557 C1565 ) C1557_=_C1566( C1557 C1566 ) C1557_=_C1567( C1557 C1567 ) C1557_=_C1568( C1557 C1568 ) C1557_=_C2082( C1557 C2082 ) C1557_=_C2768( C1557 C2768 ) \nC1557_=_C2891( C1557 C2891 ) C1557_=_C3047( C1557 C3047 ) C1557_=_C3089( C1557 C3089 ) C1557_=_C3192( C1557 C3192 ) C1557_=_C3446( C1557 C3446 ) C1557_=_C3476( C1557 C3476 ) \nC1557_=_C3477( C1557 C3477 ) C1557_=_C3478( C1557 C3478 ) C1558_=_C1559( C1558 C1559 ) C1558_=_C1560( C1558 C1560 ) C1558_=_C1561( C1558 C1561 ) C1558_=_C1564( C1558 C1564 ) \nC1558_=_C1565( C1558 C1565 ) C1558_=_C1566( C1558 C1566 ) C1558_=_C1567( C1558 C1567 ) C1558_=_C1568( C1558 C1568 ) C1558_=_C3242( C1558 C3242 ) C1558_=_C3406( C1558 C3406 ) \nC1558_=_C3496( C1558 C3496 ) C1558_=_C3497( C1558 C3497 ) C1558_=_C3498( C1558 C3498 ) C1558_=_C3501( C1558 C3501 ) C1559_=_C1560( C1559 C1560 ) C1559_=_C1561( C1559 C1561 ) \nC1559_=_C1564( C1559 C1564 ) C1559_=_C1565( C1559 C1565 ) C1559_=_C1566( C1559 C1566 ) C1559_=_C1567( C1559 C1567 ) C1559_=_C1568( C1559 C1568 ) C1559_=_C3090( C1559 C3090 ) \nC1559_=_C3434( C1559 C3434 ) C1560_=_C1561( C1560 C1561 ) C1560_=_C1564( C1560 C1564 ) C1560_=_C1565( C1560 C1565 ) C1560_=_C1566( C1560 C1566 ) C1560_=_C1567( C1560 C1567 ) \nC1560_=_C1568( C1560 C1568 ) C1560_=_C2874( C1560 C2874 ) C1560_=_C3091( C1560 C3091 ) C1560_=_C3435( C1560 C3435 ) C1560_=_C3539( C1560 C3539 ) C1560_=_C3631( C1560 C3631 ) \nC1560_=_C3632( C1560 C3632 ) C1560_=_C3634( C1560 C3634 ) C1561_=_C1564( C1561 C1564 ) C1561_=_C1565( C1561 C1565 ) C1561_=_C1566( C1561 C1566 ) C1561_=_C1567( C1561 C1567 ) \nC1561_=_C1568( C1561 C1568 ) C1561_=_C3092( C1561 C3092 ) C1561_=_C3437(</w:t>
      </w:r>
    </w:p>
    <w:p>
      <w:pPr>
        <w:pStyle w:val="PreformattedText"/>
        <w:bidi w:val="0"/>
        <w:spacing w:before="0" w:after="0"/>
        <w:jc w:val="left"/>
        <w:rPr/>
      </w:pPr>
      <w:r>
        <w:rPr/>
        <w:t xml:space="preserve"> </w:t>
      </w:r>
      <w:r>
        <w:rPr/>
        <w:t>C1561 C3437 ) C1561_=_C3670( C1561 C3670 ) C1561_=_C3725( C1561 C3725 ) C1564_=_C1565( C1564 C1565 ) \nC1564_=_C1566( C1564 C1566 ) C1564_=_C1567( C1564 C1567 ) C1564_=_C1568( C1564 C1568 ) C1564_=_C2773( C1564 C2773 ) C1564_=_C2897( C1564 C2897 ) C1564_=_C3054( C1564 C3054 ) \nC1564_=_C3094( C1564 C3094 ) C1564_=_C3248( C1564 C3248 ) C1564_=_C3454( C1564 C3454 ) C1564_=_C3910( C1564 C3910 ) C1565_=_C1566( C1565 C1566 ) C1565_=_C1567( C1565 C1567 ) \nC1565_=_C1568( C1565 C1568 ) C1565_=_C3747( C1565 C3747 ) C1566_=_C1567( C1566 C1567 ) C1566_=_C1568( C1566 C1568 ) C1566_=_C2467( C1566 C2467 ) C1566_=_C2530( C1566 C2530 ) \nC1566_=_C3591( C1566 C3591 ) C1566_=_C3748( C1566 C3748 ) C1567_=_C1568( C1567 C1568 ) C1567_=_C1623( C1567 C1623 ) C1567_=_C3164( C1567 C3164 ) C1567_=_C3257( C1567 C3257 ) \nC1567_=_C3750( C1567 C3750 ) C1567_=_C3786( C1567 C3786 ) C1567_=_C4004( C1567 C4004 ) C1567_=_C4095( C1567 C4095 ) C1568_=_C2094( C1568 C2094 ) C1568_=_C3097( C1568 C3097 ) \nC1568_=_C3202( C1568 C3202 ) C1568_=_C3443( C1568 C3443 ) C1568_=_C3667( C1568 C3667 ) C1568_=_C3778( C1568 C3778 ) C1571_=_C1575( C1571 C1575 ) C1571_=_C1578( C1571 C1578 ) \nC1571_=_C1582( C1571 C1582 ) C1571_=_C1586( C1571 C1586 ) C1571_=_C1588( C1571 C1588 ) C1571_=_C1590( C1571 C1590 ) C1571_=_C1592( C1571 C1592 ) C1571_=_C1597( C1571 C1597 ) \nC1571_=_C1807( C1571 C1807 ) C1571_=_C1920( C1571 C1920 ) C1571_=_C1922( C1571 C1922 ) C1571_=_C1923( C1571 C1923 ) C1571_=_C1924( C1571 C1924 ) C1571_=_C1925( C1571 C1925 ) \nC1571_=_C1927( C1571 C1927 ) C1571_=_C1929( C1571 C1929 ) C1571_=_C1931( C1571 C1931 ) C1571_=_C1932( C1571 C1932 ) C1571_=_C1935( C1571 C1935 ) C1571_=_C1937( C1571 C1937 ) \nC1571_=_C1938( C1571 C1938 ) C1571_=_C1941( C1571 C1941 ) C1571_=_C1943( C1571 C1943 ) C1571_=_C1944( C1571 C1944 ) C1575_=_C1578( C1575 C1578 ) C1575_=_C1582( C1575 C1582 ) \nC1575_=_C1586( C1575 C1586 ) C1575_=_C1588( C1575 C1588 ) C1575_=_C1590( C1575 C1590 ) C1575_=_C1592( C1575 C1592 ) C1575_=_C1597( C1575 C1597 ) C1575_=_C1650( C1575 C1650 ) \nC1575_=_C1836( C1575 C1836 ) C1575_=_C1924( C1575 C1924 ) C1575_=_C1993( C1575 C1993 ) C1575_=_C2518( C1575 C2518 ) C1575_=_C2522( C1575 C2522 ) C1575_=_C2524( C1575 C2524 ) \nC1575_=_C2525( C1575 C2525 ) C1575_=_C2527( C1575 C2527 ) C1575_=_C2528( C1575 C2528 ) C1575_=_C2529( C1575 C2529 ) C1575_=_C2530( C1575 C2530 ) C1575_=_C2531( C1575 C2531 ) \nC1575_=_C2532( C1575 C2532 ) C1575_=_C2534( C1575 C2534 ) C1575_=_C2535( C1575 C2535 ) C1578_=_C1582( C1578 C1582 ) C1578_=_C1586( C1578 C1586 ) C1578_=_C1588( C1578 C1588 ) \nC1578_=_C1590( C1578 C1590 ) C1578_=_C1592( C1578 C1592 ) C1578_=_C1597( C1578 C1597 ) C1578_=_C1793( C1578 C1793 ) C1578_=_C1904( C1578 C1904 ) C1578_=_C2144( C1578 C2144 ) \nC1578_=_C3026( C1578 C3026 ) C1578_=_C3043( C1578 C3043 ) C1578_=_C3044( C1578 C3044 ) C1578_=_C3045( C1578 C3045 ) C1578_=_C3047( C1578 C3047 ) C1578_=_C3048( C1578 C3048 ) \nC1578_=_C3049( C1578 C3049 ) C1578_=_C3051( C1578 C3051 ) C1578_=_C3052( C1578 C3052 ) C1578_=_C3054( C1578 C3054 ) C1578_=_C3055( C1578 C3055 ) C1578_=_C3056( C1578 C3056 ) \nC1578_=_C3057( C1578 C3057 ) C1582_=_C1586( C1582 C1586 ) C1582_=_C1588( C1582 C1588 ) C1582_=_C1590( C1582 C1590 ) C1582_=_C1592( C1582 C1592 ) C1582_=_C1597( C1582 C1597 ) \nC1582_=_C1931( C1582 C1931 ) C1582_=_C1979( C1582 C1979 ) C1582_=_C2425( C1582 C2425 ) C1582_=_C2675( C1582 C2675 ) C1582_=_C2765( C1582 C2765 ) C1582_=_C3260( C1582 C3260 ) \nC1582_=_C3309( C1582 C3309 ) C1582_=_C3405( C1582 C3405 ) C1582_=_C3406( C1582 C3406 ) C1582_=_C3407( C1582 C3407 ) C1582_=_C3408( C1582 C3408 ) C1582_=_C3409( C1582 C3409 ) \nC1582_=_C3410( C1582 C3410 ) C1582_=_C3412( C1582 C3412 ) C1582_=_C3413( C1582 C3413 ) C1582_=_C3415( C1582 C3415 ) C1582_=_C3416( C1582 C3416 ) C1582_=_C3417( C1582 C3417 ) \nC1582_=_C3418( C1582 C3418 ) C1586_=_C1588( C1586 C1588 ) C1586_=_C1590( C1586 C1590 ) C1586_=_C1592( C1586 C1592 ) C1586_=_C1597( C1586 C1597 ) C1586_=_C1800( C1586 C1800 ) \nC1586_=_C2149( C1586 C2149 ) C1586_=_C2405( C1586 C2405 ) C1586_=_C2936( C1586 C2936 ) C1586_=_C3037( C1586 C3037 ) C1586_=_C3205( C1586 C3205 ) C1586_=_C3423( C1586 C3423 ) \nC1586_=_C3550( C1586 C3550 ) C1586_=_C3788( C1586 C3788 ) C1586_=_C3789( C1586 C3789 ) C1586_=_C3790( C1586 C3790 ) C1586_=_C3792( C1586 C3792 ) C1588_=_C1590( C1588 C1590 ) \nC1588_=_C1592( C1588 C1592 ) C1588_=_C1597( C1588 C1597 ) C1588_=_C2525( C1588 C2525 ) C1588_=_C2652( C1588 C2652 ) C1588_=_C2981( C1588 C2981 ) C1588_=_C3270( C1588 C3270 ) \nC1588_=_C3410( C1588 C3410 ) C1588_=_C3469( C1588 C3469 ) C1588_=_C3478( C1588 C3478 ) C1588_=_C3823( C1588 C3823 ) C1588_=_C3885( C1588 C3885 ) C1588_=_C3910( C1588 C3910 ) \nC1588_=_C3913( C1588 C3913 ) C1588_=_C3914( C1588 C3914 ) C1588_=_C3916( C1588 C3916 ) C1590_=_C1592( C1590 C1592 ) C1590_=_C1597( C1590 C1597 ) C1590_=_C2070( C1590 C2070 ) \nC1590_=_C2446( C1590 C2446 ) C1590_=_C2528( C1590 C2528 ) C1590_=_C2752( C1590 C2752 ) C1590_=_C3082( C1590 C3082 ) C1590_=_C3412( C1590 C3412 ) C1590_=_C3490( C1590 C3490 ) \nC1590_=_C3806( C1590 C3806 ) C1590_=_C3888( C1590 C3888 ) C1590_=_C3939( C1590 C3939 ) C1590_=_C4035( C1590 C4035 ) C1590_=_C4037( C1590 C4037 ) C1590_=_C4038( C1590 C4038 ) \nC1590_=_C4039( C1590 C4039 ) C1590_=_C4040( C1590 C4040 ) C1592_=_C1597( C1592 C1597 ) C1592_=_C1763( C1592 C1763 ) C1592_=_C2529( C1592 C2529 ) C1592_=_C3151( C1592 C3151 ) \nC1592_=_C3253( C1592 C3253 ) C1592_=_C3315( C1592 C3315 ) C1592_=_C3413( C1592 C3413 ) C1592_=_C3498( C1592 C3498 ) C1592_=_C3890( C1592 C3890 ) C1592_=_C3941( C1592 C3941 ) \nC1592_=_C4058( C1592 C4058 ) C1592_=_C4059( C1592 C4059 ) C1592_=_C4060( C1592 C4060 ) C1592_=_C4061( C1592 C4061 ) C1597_=_C2535( C1597 C2535 ) C1597_=_C2941( C1597 C2941 ) \nC1597_=_C3085( C1597 C3085 ) C1597_=_C3418( C1597 C3418 ) C1597_=_C3809( C1597 C3809 ) C1597_=_C3893( C1597 C3893 ) C1597_=_C3966( C1597 C3966 ) C1597_=_C4034( C1597 C4034 ) \nC1597_=_C4100( C1597 C4100 ) C1597_=_C4116( C1597 C4116 ) C1598_=_C1599( C1598 C1599 ) C1598_=_C1600( C1598 C1600 ) C1598_=_C1602( C1598 C1602 ) C1598_=_C1603( C1598 C1603 ) \nC1598_=_C1604( C1598 C1604 ) C1598_=_C1605( C1598 C1605 ) C1598_=_C1606( C1598 C1606 ) C1598_=_C1608( C1598 C1608 ) C1598_=_C1610( C1598 C1610 ) C1598_=_C1611( C1598 C1611 ) \nC1598_=_C1613( C1598 C1613 ) C1598_=_C1614( C1598 C1614 ) C1598_=_C1615( C1598 C1615 ) C1598_=_C1616( C1598 C1616 ) C1598_=_C1617( C1598 C1617 ) C1598_=_C1618( C1598 C1618 ) \nC1598_=_C1623( C1598 C1623 ) C1598_=_C1624( C1598 C1624 ) C1598_=_C1861( C1598 C1861 ) C1598_=_C1862( C1598 C1862 ) C1598_=_C1863( C1598 C1863 ) C1598_=_C1864( C1598 C1864 ) \nC1598_=_C1868( C1598 C1868 ) C1598_=_C1869( C1598 C1869 ) C1598_=_C1870( C1598 C1870 ) C1598_=_C1871( C1598 C1871 ) C1599_=_C1600( C1599 C1600 ) C1599_=_C1602( C1599 C1602 ) \nC1599_=_C1603( C1599 C1603 ) C1599_=_C1604( C1599 C1604 ) C1599_=_C1605( C1599 C1605 ) C1599_=_C1606( C1599 C1606 ) C1599_=_C1608( C1599 C1608 ) C1599_=_C1610( C1599 C1610 ) \nC1599_=_C1611( C1599 C1611 ) C1599_=_C1613( C1599 C1613 ) C1599_=_C1614( C1599 C1614 ) C1599_=_C1615( C1599 C1615 ) C1599_=_C1616( C1599 C1616 ) C1599_=_C1617( C1599 C1617 ) \nC1599_=_C1618( C1599 C1618 ) C1599_=_C1623( C1599 C1623 ) C1599_=_C1624( C1599 C1624 ) C1599_=_C1975( C1599 C1975 ) C1599_=_C1977( C1599 C1977 ) C1599_=_C1979( C1599 C1979 ) \nC1599_=_C1980( C1599 C1980 ) C1600_=_C1602( C1600 C1602 ) C1600_=_C1603( C1600 C1603 ) C1600_=_C1604( C1600 C1604 ) C1600_=_C1605( C1600 C1605 ) C1600_=_C1606( C1600 C1606 ) \nC1600_=_C1608( C1600 C1608 ) C1600_=_C1610( C1600 C1610 ) C1600_=_C1611( C1600 C1611 ) C1600_=_C1613( C1600 C1613 ) C1600_=_C1614( C1600 C1614 ) C1600_=_C1615( C1600 C1615 ) \nC1600_=_C1616( C1600 C1616 ) C1600_=_C1617( C1600 C1617 ) C1600_=_C1618( C1600 C1618 ) C1600_=_C1623( C1600 C1623 ) C1600_=_C1624( C1600 C1624 ) C1600_=_C1947( C1600 C1947 ) \nC1600_=_C2014( C1600 C2014 ) C1600_=_C2015( C1600 C2015 ) C1600_=_C2017( C1600 C2017 ) C1600_=_C2018( C1600 C2018 ) C1600_=_C2019( C1600 C2019 ) C1600_=_C2020( C1600 C2020 ) \nC1600_=_C2022( C1600 C2022 ) C1600_=_C2024( C1600 C2024 ) C1600_=_C2025( C1600 C2025 ) C1600_=_C2026( C1600 C2026 ) C1600_=_C2027( C1600 C2027 ) C1600_=_C2028( C1600 C2028 ) \nC1600_=_C2029( C1600 C2029 ) C1600_=_C2031( C1600 C2031 ) C1600_=_C2032( C1600 C2032 ) C1600_=_C2033( C1600 C2033 ) C1602_=_C1603( C1602 C1603 ) C1602_=_C1604( C1602 C1604 ) \nC1602_=_C1605( C1602 C1605 ) C1602_=_C1606( C1602 C1606 ) C1602_=_C1608( C1602 C1608 ) C1602_=_C1610( C1602 C1610 ) C1602_=_C1611( C1602 C1611 ) C1602_=_C1613( C1602 C1613 ) \nC1602_=_C1614( C1602 C1614 ) C1602_=_C1615( C1602 C1615 ) C1602_=_C1616( C1602 C1616 ) C1602_=_C1617( C1602 C1617 ) C1602_=_C1618( C1602 C1618 ) C1602_=_C1623( C1602 C1623 ) \nC1602_=_C1624( C1602 C1624 ) C1602_=_C1923( C1602 C1923 ) C1602_=_C2416( C1602 C2416 ) C1602_=_C2417( C1602 C2417 ) C1602_=_C2422( C1602 C2422 ) C1602_=_C2425( C1602 C2425 ) \nC1603_=_C1604( C1603 C1604 ) C1603_=_C1605( C1603 C1605 ) C1603_=_C1606( C1603 C1606 ) C1603_=_C1608( C1603 C1608 ) C1603_=_C1610( C1603 C1610 ) C1603_=_C1611( C1603 C1611 ) \nC1603_=_C1613( C1603 C1613 ) C1603_=_C1614( C1603 C1614 ) C1603_=_C1615( C1603 C1615 ) C1603_=_C1616( C1603 C1616 ) C1603_=_C1617( C1603 C1617 ) C1603_=_C1618( C1603 C1618 ) \nC1603_=_C1623( C1603 C1623 ) C1603_=_C1624( C1603 C1624 ) C1603_=_C2059( C1603 C2059 ) C1603_=_C2434( C1603 C2434 ) C1603_=_C2435( C1603 C2435 ) C1603_=_C2436( C1603 C2436 ) \nC1603_=_C2437( C1603 C2437 ) C1603_=_C2438( C1603 C2438 ) C1603_=_C2440( C1603 C2440 ) C1603_=_C2441( C1603 C2441 ) C1603_=_C2443( C1603 C2443 ) C1603_=_C2444( C1603 C2444 ) \nC1603_=_C2446( C1603 C2446 ) C1603_=_C2449( C1603 C2449 ) C1604_=_C1605( C1604 C1605 ) C1604_=_C1606( C1604 C1606 ) C1604_=_C1608( C1604 C1608 ) C1604_=_C1610( C1604 C1610 ) \nC1604_=_C1611( C1604 C1611 ) C1604_=_C1613( C1604 C1613 ) C1604_=_C1614( C1604 C1614 ) C1604_=_C1615( C1604 C1615 ) C1604_=_C1616(</w:t>
      </w:r>
    </w:p>
    <w:p>
      <w:pPr>
        <w:pStyle w:val="PreformattedText"/>
        <w:bidi w:val="0"/>
        <w:spacing w:before="0" w:after="0"/>
        <w:jc w:val="left"/>
        <w:rPr/>
      </w:pPr>
      <w:r>
        <w:rPr/>
        <w:t xml:space="preserve"> </w:t>
      </w:r>
      <w:r>
        <w:rPr/>
        <w:t>C1604 C1616 ) C1604_=_C1617( C1604 C1617 ) \nC1604_=_C1618( C1604 C1618 ) C1604_=_C1623( C1604 C1623 ) C1604_=_C1624( C1604 C1624 ) C1604_=_C2670( C1604 C2670 ) C1604_=_C2672( C1604 C2672 ) C1604_=_C2675( C1604 C2675 ) \nC1605_=_C1606( C1605 C1606 ) C1605_=_C1608( C1605 C1608 ) C1605_=_C1610( C1605 C1610 ) C1605_=_C1611( C1605 C1611 ) C1605_=_C1613( C1605 C1613 ) C1605_=_C1614( C1605 C1614 ) \nC1605_=_C1615( C1605 C1615 ) C1605_=_C1616( C1605 C1616 ) C1605_=_C1617( C1605 C1617 ) C1605_=_C1618( C1605 C1618 ) C1605_=_C1623( C1605 C1623 ) C1605_=_C1624( C1605 C1624 ) \nC1605_=_C1975( C1605 C1975 ) C1605_=_C2062( C1605 C2062 ) C1605_=_C2417( C1605 C2417 ) C1605_=_C2435( C1605 C2435 ) C1605_=_C2670( C1605 C2670 ) C1605_=_C2742( C1605 C2742 ) \nC1605_=_C2763( C1605 C2763 ) C1605_=_C2764( C1605 C2764 ) C1605_=_C2765( C1605 C2765 ) C1605_=_C2767( C1605 C2767 ) C1605_=_C2768( C1605 C2768 ) C1605_=_C2769( C1605 C2769 ) \nC1605_=_C2770( C1605 C2770 ) C1605_=_C2771( C1605 C2771 ) C1605_=_C2773( C1605 C2773 ) C1605_=_C2774( C1605 C2774 ) C1605_=_C2776( C1605 C2776 ) C1605_=_C2777( C1605 C2777 ) \nC1605_=_C2778( C1605 C2778 ) C1606_=_C1608( C1606 C1608 ) C1606_=_C1610( C1606 C1610 ) C1606_=_C1611( C1606 C1611 ) C1606_=_C1613( C1606 C1613 ) C1606_=_C1614( C1606 C1614 ) \nC1606_=_C1615( C1606 C1615 ) C1606_=_C1616( C1606 C1616 ) C1606_=_C1617( C1606 C1617 ) C1606_=_C1618( C1606 C1618 ) C1606_=_C1623( C1606 C1623 ) C1606_=_C1624( C1606 C1624 ) \nC1606_=_C1862( C1606 C1862 ) C1606_=_C2402( C1606 C2402 ) C1606_=_C2436( C1606 C2436 ) C1606_=_C2574( C1606 C2574 ) C1606_=_C2904( C1606 C2904 ) C1606_=_C3156( C1606 C3156 ) \nC1606_=_C3160( C1606 C3160 ) C1606_=_C3161( C1606 C3161 ) C1606_=_C3163( C1606 C3163 ) C1606_=_C3164( C1606 C3164 ) C1606_=_C3165( C1606 C3165 ) C1608_=_C1610( C1608 C1610 ) \nC1608_=_C1611( C1608 C1611 ) C1608_=_C1613( C1608 C1613 ) C1608_=_C1614( C1608 C1614 ) C1608_=_C1615( C1608 C1615 ) C1608_=_C1616( C1608 C1616 ) C1608_=_C1617( C1608 C1617 ) \nC1608_=_C1618( C1608 C1618 ) C1608_=_C1623( C1608 C1623 ) C1608_=_C1624( C1608 C1624 ) C1608_=_C2019( C1608 C2019 ) C1608_=_C2063( C1608 C2063 ) C1608_=_C3223( C1608 C3223 ) \nC1608_=_C3226( C1608 C3226 ) C1610_=_C1611( C1610 C1611 ) C1610_=_C1613( C1610 C1613 ) C1610_=_C1614( C1610 C1614 ) C1610_=_C1615( C1610 C1615 ) C1610_=_C1616( C1610 C1616 ) \nC1610_=_C1617( C1610 C1617 ) C1610_=_C1618( C1610 C1618 ) C1610_=_C1623( C1610 C1623 ) C1610_=_C1624( C1610 C1624 ) C1610_=_C2764( C1610 C2764 ) C1610_=_C3189( C1610 C3189 ) \nC1610_=_C3260( C1610 C3260 ) C1610_=_C3265( C1610 C3265 ) C1610_=_C3270( C1610 C3270 ) C1611_=_C1613( C1611 C1613 ) C1611_=_C1614( C1611 C1614 ) C1611_=_C1615( C1611 C1615 ) \nC1611_=_C1616( C1611 C1616 ) C1611_=_C1617( C1611 C1617 ) C1611_=_C1618( C1611 C1618 ) C1611_=_C1623( C1611 C1623 ) C1611_=_C1624( C1611 C1624 ) C1611_=_C2020( C1611 C2020 ) \nC1611_=_C2064( C1611 C2064 ) C1611_=_C2871( C1611 C2871 ) C1611_=_C3337( C1611 C3337 ) C1611_=_C3344( C1611 C3344 ) C1611_=_C3347( C1611 C3347 ) C1613_=_C1614( C1613 C1614 ) \nC1613_=_C1615( C1613 C1615 ) C1613_=_C1616( C1613 C1616 ) C1613_=_C1617( C1613 C1617 ) C1613_=_C1618( C1613 C1618 ) C1613_=_C1623( C1613 C1623 ) C1613_=_C1624( C1613 C1624 ) \nC1613_=_C2767( C1613 C2767 ) C1613_=_C3191( C1613 C3191 ) C1613_=_C3405( C1613 C3405 ) C1614_=_C1615( C1614 C1615 ) C1614_=_C1616( C1614 C1616 ) C1614_=_C1617( C1614 C1617 ) \nC1614_=_C1618( C1614 C1618 ) C1614_=_C1623( C1614 C1623 ) C1614_=_C1624( C1614 C1624 ) C1614_=_C2770( C1614 C2770 ) C1614_=_C3194( C1614 C3194 ) C1614_=_C3407( C1614 C3407 ) \nC1614_=_C3582( C1614 C3582 ) C1614_=_C3606( C1614 C3606 ) C1615_=_C1616( C1615 C1616 ) C1615_=_C1617( C1615 C1617 ) C1615_=_C1618( C1615 C1618 ) C1615_=_C1623( C1615 C1623 ) \nC1615_=_C1624( C1615 C1624 ) C1615_=_C1759( C1615 C1759 ) C1615_=_C1868( C1615 C1868 ) C1615_=_C2111( C1615 C2111 ) C1615_=_C2440( C1615 C2440 ) C1615_=_C3133( C1615 C3133 ) \nC1615_=_C3147( C1615 C3147 ) C1615_=_C3244( C1615 C3244 ) C1615_=_C3355( C1615 C3355 ) C1615_=_C3496( C1615 C3496 ) C1615_=_C3744( C1615 C3744 ) C1615_=_C3747( C1615 C3747 ) \nC1615_=_C3748( C1615 C3748 ) C1615_=_C3749( C1615 C3749 ) C1615_=_C3750( C1615 C3750 ) C1615_=_C3751( C1615 C3751 ) C1616_=_C1617( C1616 C1617 ) C1616_=_C1618( C1616 C1618 ) \nC1616_=_C1623( C1616 C1623 ) C1616_=_C1624( C1616 C1624 ) C1616_=_C1869( C1616 C1869 ) C1616_=_C2404( C1616 C2404 ) C1616_=_C2441( C1616 C2441 ) C1616_=_C3245( C1616 C3245 ) \nC1616_=_C3485( C1616 C3485 ) C1616_=_C3585( C1616 C3585 ) C1616_=_C3606( C1616 C3606 ) C1616_=_C3780( C1616 C3780 ) C1616_=_C3781( C1616 C3781 ) C1616_=_C3782( C1616 C3782 ) \nC1616_=_C3783( C1616 C3783 ) C1616_=_C3785( C1616 C3785 ) C1616_=_C3786( C1616 C3786 ) C1616_=_C3787( C1616 C3787 ) C1617_=_C1618( C1617 C1618 ) C1617_=_C1623( C1617 C1623 ) \nC1617_=_C1624( C1617 C1624 ) C1617_=_C1737( C1617 C1737 ) C1617_=_C2771( C1617 C2771 ) C1617_=_C3197( C1617 C3197 ) C1617_=_C3408( C1617 C3408 ) C1618_=_C1623( C1618 C1623 ) \nC1618_=_C1624( C1618 C1624 ) C1618_=_C2028( C1618 C2028 ) C1618_=_C2066( C1618 C2066 ) C1618_=_C3905( C1618 C3905 ) C1618_=_C3907( C1618 C3907 ) C1623_=_C1624( C1623 C1624 ) \nC1623_=_C3164( C1623 C3164 ) C1623_=_C3257( C1623 C3257 ) C1623_=_C3750( C1623 C3750 ) C1623_=_C3786( C1623 C3786 ) C1623_=_C4004( C1623 C4004 ) C1623_=_C4095( C1623 C4095 ) \nC1624_=_C3165( C1624 C3165 ) C1624_=_C3258( C1624 C3258 ) C1624_=_C3751( C1624 C3751 ) C1624_=_C3787( C1624 C3787 ) C1624_=_C4005( C1624 C4005 ) C1624_=_C4096( C1624 C4096 ) \nC1626_=_C1629( C1626 C1629 ) C1626_=_C1721( C1626 C1721 ) C1626_=_C1722( C1626 C1722 ) C1626_=_C1723( C1626 C1723 ) C1626_=_C1724( C1626 C1724 ) C1626_=_C1726( C1626 C1726 ) \nC1626_=_C1730( C1626 C1730 ) C1626_=_C1731( C1626 C1731 ) C1626_=_C1732( C1626 C1732 ) C1626_=_C1733( C1626 C1733 ) C1626_=_C1734( C1626 C1734 ) C1626_=_C1737( C1626 C1737 ) \nC1626_=_C1738( C1626 C1738 ) C1626_=_C1741( C1626 C1741 ) C1629_=_C1877( C1629 C1877 ) C1629_=_C2175( C1629 C2175 ) C1629_=_C2190( C1629 C2190 ) C1629_=_C2229( C1629 C2229 ) \nC1629_=_C2231( C1629 C2231 ) C1629_=_C2232( C1629 C2232 ) C1629_=_C2233( C1629 C2233 ) C1629_=_C2236( C1629 C2236 ) C1629_=_C2237( C1629 C2237 ) C1629_=_C2238( C1629 C2238 ) \nC1629_=_C2239( C1629 C2239 ) C1629_=_C2240( C1629 C2240 ) C1629_=_C2241( C1629 C2241 ) C1629_=_C2242( C1629 C2242 ) C1629_=_C2244( C1629 C2244 ) C1629_=_C2245( C1629 C2245 ) \nC1650_=_C1655( C1650 C1655 ) C1650_=_C1656( C1650 C1656 ) C1650_=_C1657( C1650 C1657 ) C1650_=_C1663( C1650 C1663 ) C1650_=_C1667( C1650 C1667 ) C1650_=_C1668( C1650 C1668 ) \nC1650_=_C1669( C1650 C1669 ) C1650_=_C1836( C1650 C1836 ) C1650_=_C1924( C1650 C1924 ) C1650_=_C1993( C1650 C1993 ) C1650_=_C2518( C1650 C2518 ) C1650_=_C2522( C1650 C2522 ) \nC1650_=_C2524( C1650 C2524 ) C1650_=_C2525( C1650 C2525 ) C1650_=_C2527( C1650 C2527 ) C1650_=_C2528( C1650 C2528 ) C1650_=_C2529( C1650 C2529 ) C1650_=_C2530( C1650 C2530 ) \nC1650_=_C2531( C1650 C2531 ) C1650_=_C2532( C1650 C2532 ) C1650_=_C2534( C1650 C2534 ) C1650_=_C2535( C1650 C2535 ) C1655_=_C1656( C1655 C1656 ) C1655_=_C1657( C1655 C1657 ) \nC1655_=_C1663( C1655 C1663 ) C1655_=_C1667( C1655 C1667 ) C1655_=_C1668( C1655 C1668 ) C1655_=_C1669( C1655 C1669 ) C1655_=_C1998( C1655 C1998 ) C1655_=_C2100( C1655 C2100 ) \nC1655_=_C2194( C1655 C2194 ) C1655_=_C2282( C1655 C2282 ) C1655_=_C2622( C1655 C2622 ) C1655_=_C2841( C1655 C2841 ) C1655_=_C2869( C1655 C2869 ) C1655_=_C2870( C1655 C2870 ) \nC1655_=_C2871( C1655 C2871 ) C1655_=_C2872( C1655 C2872 ) C1655_=_C2873( C1655 C2873 ) C1655_=_C2874( C1655 C2874 ) C1655_=_C2875( C1655 C2875 ) C1655_=_C2879( C1655 C2879 ) \nC1655_=_C2880( C1655 C2880 ) C1655_=_C2881( C1655 C2881 ) C1655_=_C2883( C1655 C2883 ) C1655_=_C2884( C1655 C2884 ) C1656_=_C1657( C1656 C1657 ) C1656_=_C1663( C1656 C1663 ) \nC1656_=_C1667( C1656 C1667 ) C1656_=_C1668( C1656 C1668 ) C1656_=_C1669( C1656 C1669 ) C1656_=_C1676( C1656 C1676 ) C1656_=_C1815( C1656 C1815 ) C1656_=_C2656( C1656 C2656 ) \nC1656_=_C2885( C1656 C2885 ) C1656_=_C2891( C1656 C2891 ) C1656_=_C2892( C1656 C2892 ) C1656_=_C2893( C1656 C2893 ) C1656_=_C2895( C1656 C2895 ) C1656_=_C2897( C1656 C2897 ) \nC1656_=_C2898( C1656 C2898 ) C1656_=_C2899( C1656 C2899 ) C1656_=_C2900( C1656 C2900 ) C1657_=_C1663( C1657 C1663 ) C1657_=_C1667( C1657 C1667 ) C1657_=_C1668( C1657 C1668 ) \nC1657_=_C1669( C1657 C1669 ) C1657_=_C1677( C1657 C1677 ) C1657_=_C1818( C1657 C1818 ) C1657_=_C2658( C1657 C2658 ) C1657_=_C2931( C1657 C2931 ) C1657_=_C3272( C1657 C3272 ) \nC1657_=_C3298( C1657 C3298 ) C1657_=_C3300( C1657 C3300 ) C1657_=_C3302( C1657 C3302 ) C1657_=_C3303( C1657 C3303 ) C1657_=_C3304( C1657 C3304 ) C1657_=_C3305( C1657 C3305 ) \nC1657_=_C3306( C1657 C3306 ) C1663_=_C1667( C1663 C1667 ) C1663_=_C1668( C1663 C1668 ) C1663_=_C1669( C1663 C1669 ) C1663_=_C2004( C1663 C2004 ) C1663_=_C2125( C1663 C2125 ) \nC1663_=_C2495( C1663 C2495 ) C1663_=_C2629( C1663 C2629 ) C1663_=_C2802( C1663 C2802 ) C1663_=_C3477( C1663 C3477 ) C1663_=_C3595( C1663 C3595 ) C1663_=_C3663( C1663 C3663 ) \nC1663_=_C3704( C1663 C3704 ) C1663_=_C3725( C1663 C3725 ) C1663_=_C3773( C1663 C3773 ) C1663_=_C3775( C1663 C3775 ) C1663_=_C3776( C1663 C3776 ) C1663_=_C3778( C1663 C3778 ) \nC1667_=_C1668( C1667 C1668 ) C1667_=_C1669( C1667 C1669 ) C1667_=_C2006( C1667 C2006 ) C1667_=_C2201( C1667 C2201 ) C1667_=_C2290( C1667 C2290 ) C1667_=_C2633( C1667 C2633 ) \nC1667_=_C2848( C1667 C2848 ) C1667_=_C3399( C1667 C3399 ) C1667_=_C3599( C1667 C3599 ) C1667_=_C3813( C1667 C3813 ) C1667_=_C3989( C1667 C3989 ) C1667_=_C3990( C1667 C3990 ) \nC1667_=_C3991( C1667 C3991 ) C1667_=_C3993( C1667 C3993 ) C1668_=_C1669( C1668 C1669 ) C1668_=_C1691( C1668 C1691 ) C1668_=_C1830( C1668 C1830 ) C1668_=_C1850( C1668 C1850 ) \nC1668_=_C2091( C1668 C2091 ) C1668_=_C2202( C1668 C2202 ) C1668_=_C2226( C1668 C2226 ) C1668_=_C2291( C1668 C2291 ) C1668_=_C2668( C1668 C2668 ) C1668_=_C2879( C1668 C2879 ) \nC1668_=_C2940(</w:t>
      </w:r>
    </w:p>
    <w:p>
      <w:pPr>
        <w:pStyle w:val="PreformattedText"/>
        <w:bidi w:val="0"/>
        <w:spacing w:before="0" w:after="0"/>
        <w:jc w:val="left"/>
        <w:rPr/>
      </w:pPr>
      <w:r>
        <w:rPr/>
        <w:t xml:space="preserve"> </w:t>
      </w:r>
      <w:r>
        <w:rPr/>
        <w:t>C1668 C2940 ) C1668_=_C3401( C1668 C3401 ) C1668_=_C3523( C1668 C3523 ) C1668_=_C3574( C1668 C3574 ) C1668_=_C3758( C1668 C3758 ) C1668_=_C3851( C1668 C3851 ) \nC1668_=_C3880( C1668 C3880 ) C1668_=_C3889( C1668 C3889 ) C1668_=_C3932( C1668 C3932 ) C1668_=_C3989( C1668 C3989 ) C1668_=_C4043( C1668 C4043 ) C1669_=_C1782( C1669 C1782 ) \nC1669_=_C2010( C1669 C2010 ) C1669_=_C2031( C1669 C2031 ) C1669_=_C2260( C1669 C2260 ) C1669_=_C2342( C1669 C2342 ) C1669_=_C2638( C1669 C2638 ) C1669_=_C3211( C1669 C3211 ) \nC1669_=_C3226( C1669 C3226 ) C1669_=_C3347( C1669 C3347 ) C1669_=_C3601( C1669 C3601 ) C1669_=_C3907( C1669 C3907 ) C1669_=_C4030( C1669 C4030 ) C1669_=_C4101( C1669 C4101 ) \nC1676_=_C1677( C1676 C1677 ) C1676_=_C1689( C1676 C1689 ) C1676_=_C1691( C1676 C1691 ) C1676_=_C1815( C1676 C1815 ) C1676_=_C2656( C1676 C2656 ) C1676_=_C2885( C1676 C2885 ) \nC1676_=_C2891( C1676 C2891 ) C1676_=_C2892( C1676 C2892 ) C1676_=_C2893( C1676 C2893 ) C1676_=_C2895( C1676 C2895 ) C1676_=_C2897( C1676 C2897 ) C1676_=_C2898( C1676 C2898 ) \nC1676_=_C2899( C1676 C2899 ) C1676_=_C2900( C1676 C2900 ) C1677_=_C1689( C1677 C1689 ) C1677_=_C1691( C1677 C1691 ) C1677_=_C1818( C1677 C1818 ) C1677_=_C2658( C1677 C2658 ) \nC1677_=_C2931( C1677 C2931 ) C1677_=_C3272( C1677 C3272 ) C1677_=_C3298( C1677 C3298 ) C1677_=_C3300( C1677 C3300 ) C1677_=_C3302( C1677 C3302 ) C1677_=_C3303( C1677 C3303 ) \nC1677_=_C3304( C1677 C3304 ) C1677_=_C3305( C1677 C3305 ) C1677_=_C3306( C1677 C3306 ) C1689_=_C1691( C1689 C1691 ) C1689_=_C1779( C1689 C1779 ) C1689_=_C2029( C1689 C2029 ) \nC1689_=_C2289( C1689 C2289 ) C1689_=_C2861( C1689 C2861 ) C1689_=_C3223( C1689 C3223 ) C1689_=_C3344( C1689 C3344 ) C1689_=_C3440( C1689 C3440 ) C1689_=_C3632( C1689 C3632 ) \nC1689_=_C3640( C1689 C3640 ) C1689_=_C3707( C1689 C3707 ) C1689_=_C3905( C1689 C3905 ) C1689_=_C3967( C1689 C3967 ) C1689_=_C3981( C1689 C3981 ) C1689_=_C3982( C1689 C3982 ) \nC1689_=_C3985( C1689 C3985 ) C1689_=_C3986( C1689 C3986 ) C1689_=_C3987( C1689 C3987 ) C1689_=_C3988( C1689 C3988 ) C1691_=_C1830( C1691 C1830 ) C1691_=_C1850( C1691 C1850 ) \nC1691_=_C2091( C1691 C2091 ) C1691_=_C2202( C1691 C2202 ) C1691_=_C2226( C1691 C2226 ) C1691_=_C2291( C1691 C2291 ) C1691_=_C2668( C1691 C2668 ) C1691_=_C2879( C1691 C2879 ) \nC1691_=_C2940( C1691 C2940 ) C1691_=_C3401( C1691 C3401 ) C1691_=_C3523( C1691 C3523 ) C1691_=_C3574( C1691 C3574 ) C1691_=_C3758( C1691 C3758 ) C1691_=_C3851( C1691 C3851 ) \nC1691_=_C3880( C1691 C3880 ) C1691_=_C3889( C1691 C3889 ) C1691_=_C3932( C1691 C3932 ) C1691_=_C3989( C1691 C3989 ) C1691_=_C4043( C1691 C4043 ) C1702_=_C1813( C1702 C1813 ) \nC1702_=_C1925( C1702 C1925 ) C1702_=_C2156( C1702 C2156 ) C1702_=_C2416( C1702 C2416 ) C1702_=_C2434( C1702 C2434 ) C1702_=_C2742( C1702 C2742 ) C1702_=_C2743( C1702 C2743 ) \nC1702_=_C2744( C1702 C2744 ) C1702_=_C2745( C1702 C2745 ) C1702_=_C2746( C1702 C2746 ) C1702_=_C2747( C1702 C2747 ) C1702_=_C2748( C1702 C2748 ) C1702_=_C2749( C1702 C2749 ) \nC1702_=_C2751( C1702 C2751 ) C1702_=_C2752( C1702 C2752 ) C1702_=_C2753( C1702 C2753 ) C1702_=_C2754( C1702 C2754 ) C1702_=_C2755( C1702 C2755 ) C1702_=_C2756( C1702 C2756 ) \nC1702_=_C2757( C1702 C2757 ) C1702_=_C2758( C1702 C2758 ) C1702_=_C2759( C1702 C2759 ) C1721_=_C1722( C1721 C1722 ) C1721_=_C1723( C1721 C1723 ) C1721_=_C1724( C1721 C1724 ) \nC1721_=_C1726( C1721 C1726 ) C1721_=_C1730( C1721 C1730 ) C1721_=_C1731( C1721 C1731 ) C1721_=_C1732( C1721 C1732 ) C1721_=_C1733( C1721 C1733 ) C1721_=_C1734( C1721 C1734 ) \nC1721_=_C1737( C1721 C1737 ) C1721_=_C1738( C1721 C1738 ) C1721_=_C1741( C1721 C1741 ) C1721_=_C1746( C1721 C1746 ) C1721_=_C1751( C1721 C1751 ) C1721_=_C1752( C1721 C1752 ) \nC1721_=_C1758( C1721 C1758 ) C1721_=_C1759( C1721 C1759 ) C1721_=_C1761( C1721 C1761 ) C1721_=_C1763( C1721 C1763 ) C1722_=_C1723( C1722 C1723 ) C1722_=_C1724( C1722 C1724 ) \nC1722_=_C1726( C1722 C1726 ) C1722_=_C1730( C1722 C1730 ) C1722_=_C1731( C1722 C1731 ) C1722_=_C1732( C1722 C1732 ) C1722_=_C1733( C1722 C1733 ) C1722_=_C1734( C1722 C1734 ) \nC1722_=_C1737( C1722 C1737 ) C1722_=_C1738( C1722 C1738 ) C1722_=_C1741( C1722 C1741 ) C1722_=_C1790( C1722 C1790 ) C1722_=_C1793( C1722 C1793 ) C1722_=_C1800( C1722 C1800 ) \nC1723_=_C1724( C1723 C1724 ) C1723_=_C1726( C1723 C1726 ) C1723_=_C1730( C1723 C1730 ) C1723_=_C1731( C1723 C1731 ) C1723_=_C1732( C1723 C1732 ) C1723_=_C1733( C1723 C1733 ) \nC1723_=_C1734( C1723 C1734 ) C1723_=_C1737( C1723 C1737 ) C1723_=_C1738( C1723 C1738 ) C1723_=_C1741( C1723 C1741 ) C1723_=_C1947( C1723 C1947 ) C1723_=_C1948( C1723 C1948 ) \nC1723_=_C1953( C1723 C1953 ) C1723_=_C1955( C1723 C1955 ) C1723_=_C1960( C1723 C1960 ) C1724_=_C1726( C1724 C1726 ) C1724_=_C1730( C1724 C1730 ) C1724_=_C1731( C1724 C1731 ) \nC1724_=_C1732( C1724 C1732 ) C1724_=_C1733( C1724 C1733 ) C1724_=_C1734( C1724 C1734 ) C1724_=_C1737( C1724 C1737 ) C1724_=_C1738( C1724 C1738 ) C1724_=_C1741( C1724 C1741 ) \nC1724_=_C2321( C1724 C2321 ) C1724_=_C2323( C1724 C2323 ) C1726_=_C1730( C1726 C1730 ) C1726_=_C1731( C1726 C1731 ) C1726_=_C1732( C1726 C1732 ) C1726_=_C1733( C1726 C1733 ) \nC1726_=_C1734( C1726 C1734 ) C1726_=_C1737( C1726 C1737 ) C1726_=_C1738( C1726 C1738 ) C1726_=_C1741( C1726 C1741 ) C1726_=_C2058( C1726 C2058 ) C1726_=_C2229( C1726 C2229 ) \nC1726_=_C2385( C1726 C2385 ) C1730_=_C1731( C1730 C1731 ) C1730_=_C1732( C1730 C1732 ) C1730_=_C1733( C1730 C1733 ) C1730_=_C1734( C1730 C1734 ) C1730_=_C1737( C1730 C1737 ) \nC1730_=_C1738( C1730 C1738 ) C1730_=_C1741( C1730 C1741 ) C1730_=_C2349( C1730 C2349 ) C1730_=_C2842( C1730 C2842 ) C1731_=_C1732( C1731 C1732 ) C1731_=_C1733( C1731 C1733 ) \nC1731_=_C1734( C1731 C1734 ) C1731_=_C1737( C1731 C1737 ) C1731_=_C1738( C1731 C1738 ) C1731_=_C1741( C1731 C1741 ) C1731_=_C2018( C1731 C2018 ) C1731_=_C2505( C1731 C2505 ) \nC1731_=_C3075( C1731 C3075 ) C1731_=_C3076( C1731 C3076 ) C1731_=_C3082( C1731 C3082 ) C1731_=_C3085( C1731 C3085 ) C1732_=_C1733( C1732 C1733 ) C1732_=_C1734( C1732 C1734 ) \nC1732_=_C1737( C1732 C1737 ) C1732_=_C1738( C1732 C1738 ) C1732_=_C1741( C1732 C1741 ) C1732_=_C1905( C1732 C1905 ) C1732_=_C2369( C1732 C2369 ) C1732_=_C2944( C1732 C2944 ) \nC1732_=_C3008( C1732 C3008 ) C1732_=_C3145( C1732 C3145 ) C1732_=_C3147( C1732 C3147 ) C1732_=_C3149( C1732 C3149 ) C1732_=_C3151( C1732 C3151 ) C1733_=_C1734( C1733 C1734 ) \nC1733_=_C1737( C1733 C1737 ) C1733_=_C1738( C1733 C1738 ) C1733_=_C1741( C1733 C1741 ) C1733_=_C2945( C1733 C2945 ) C1733_=_C3180( C1733 C3180 ) C1734_=_C1737( C1734 C1737 ) \nC1734_=_C1738( C1734 C1738 ) C1734_=_C1741( C1734 C1741 ) C1734_=_C2844( C1734 C2844 ) C1734_=_C3243( C1734 C3243 ) C1737_=_C1738( C1737 C1738 ) C1737_=_C1741( C1737 C1741 ) \nC1737_=_C2771( C1737 C2771 ) C1737_=_C3197( C1737 C3197 ) C1737_=_C3408( C1737 C3408 ) C1738_=_C1741( C1738 C1741 ) C1738_=_C3658( C1738 C3658 ) C1741_=_C2756( C1741 C2756 ) \nC1741_=_C3853( C1741 C3853 ) C1741_=_C4027( C1741 C4027 ) C1746_=_C1751( C1746 C1751 ) C1746_=_C1752( C1746 C1752 ) C1746_=_C1758( C1746 C1758 ) C1746_=_C1759( C1746 C1759 ) \nC1746_=_C1761( C1746 C1761 ) C1746_=_C1763( C1746 C1763 ) C1746_=_C2345( C1746 C2345 ) C1746_=_C2363( C1746 C2363 ) C1746_=_C2364( C1746 C2364 ) C1746_=_C2369( C1746 C2369 ) \nC1746_=_C2371( C1746 C2371 ) C1746_=_C2372( C1746 C2372 ) C1746_=_C2373( C1746 C2373 ) C1746_=_C2379( C1746 C2379 ) C1746_=_C2382( C1746 C2382 ) C1751_=_C1752( C1751 C1752 ) \nC1751_=_C1758( C1751 C1758 ) C1751_=_C1759( C1751 C1759 ) C1751_=_C1761( C1751 C1761 ) C1751_=_C1763( C1751 C1763 ) C1751_=_C2554( C1751 C2554 ) C1751_=_C2712( C1751 C2712 ) \nC1751_=_C2928( C1751 C2928 ) C1751_=_C2942( C1751 C2942 ) C1751_=_C2944( C1751 C2944 ) C1751_=_C2945( C1751 C2945 ) C1751_=_C2950( C1751 C2950 ) C1751_=_C2951( C1751 C2951 ) \nC1751_=_C2952( C1751 C2952 ) C1751_=_C2953( C1751 C2953 ) C1751_=_C2954( C1751 C2954 ) C1751_=_C2956( C1751 C2956 ) C1752_=_C1758( C1752 C1758 ) C1752_=_C1759( C1752 C1759 ) \nC1752_=_C1761( C1752 C1761 ) C1752_=_C1763( C1752 C1763 ) C1752_=_C2302( C1752 C2302 ) C1752_=_C2331( C1752 C2331 ) C1752_=_C3007( C1752 C3007 ) C1752_=_C3008( C1752 C3008 ) \nC1752_=_C3009( C1752 C3009 ) C1752_=_C3011( C1752 C3011 ) C1752_=_C3014( C1752 C3014 ) C1752_=_C3016( C1752 C3016 ) C1752_=_C3019( C1752 C3019 ) C1758_=_C1759( C1758 C1759 ) \nC1758_=_C1761( C1758 C1761 ) C1758_=_C1763( C1758 C1763 ) C1758_=_C2650( C1758 C2650 ) C1758_=_C2977( C1758 C2977 ) C1758_=_C3035( C1758 C3035 ) C1758_=_C3132( C1758 C3132 ) \nC1758_=_C3145( C1758 C3145 ) C1758_=_C3180( C1758 C3180 ) C1758_=_C3265( C1758 C3265 ) C1758_=_C3383( C1758 C3383 ) C1758_=_C3464( C1758 C3464 ) C1758_=_C3621( C1758 C3621 ) \nC1758_=_C3656( C1758 C3656 ) C1758_=_C3658( C1758 C3658 ) C1758_=_C3661( C1758 C3661 ) C1758_=_C3662( C1758 C3662 ) C1759_=_C1761( C1759 C1761 ) C1759_=_C1763( C1759 C1763 ) \nC1759_=_C1868( C1759 C1868 ) C1759_=_C2111( C1759 C2111 ) C1759_=_C2440( C1759 C2440 ) C1759_=_C3133( C1759 C3133 ) C1759_=_C3147( C1759 C3147 ) C1759_=_C3244( C1759 C3244 ) \nC1759_=_C3355( C1759 C3355 ) C1759_=_C3496( C1759 C3496 ) C1759_=_C3744( C1759 C3744 ) C1759_=_C3747( C1759 C3747 ) C1759_=_C3748( C1759 C3748 ) C1759_=_C3749( C1759 C3749 ) \nC1759_=_C3750( C1759 C3750 ) C1759_=_C3751( C1759 C3751 ) C1761_=_C1763( C1761 C1763 ) C1761_=_C2359( C1761 C2359 ) C1761_=_C2616( C1761 C2616 ) C1761_=_C2634( C1761 C2634 ) \nC1761_=_C3067( C1761 C3067 ) C1761_=_C3149( C1761 C3149 ) C1761_=_C3361( C1761 C3361 ) C1761_=_C3378( C1761 C3378 ) C1761_=_C3472( C1761 C3472 ) C1761_=_C3589( C1761 C3589 ) \nC1761_=_C3649( C1761 C3649 ) C1761_=_C3757( C1761 C3757 ) C1761_=_C3805( C1761 C3805 ) C1761_=_C3850( C1761 C3850 ) C1761_=_C4002( C1761 C4002 ) C1761_=_C4027( C1761 C4027 ) \nC1761_=_C4028( C1761 C4028 ) C1763_=_C2529( C1763 C2529 ) C1763_=_C3151( C1763 C3151 ) C1763_=_C3253( C1763 C3253 ) C1763_=_C3315( C1763 C3315 ) C1763_=_C3413( C1763 C3413 ) \nC1763_=_C3498( C1763 C3498 ) C1763_=_C3890( C1763 C3890 ) C1763_=_C3941(</w:t>
      </w:r>
    </w:p>
    <w:p>
      <w:pPr>
        <w:pStyle w:val="PreformattedText"/>
        <w:bidi w:val="0"/>
        <w:spacing w:before="0" w:after="0"/>
        <w:jc w:val="left"/>
        <w:rPr/>
      </w:pPr>
      <w:r>
        <w:rPr/>
        <w:t xml:space="preserve"> </w:t>
      </w:r>
      <w:r>
        <w:rPr/>
        <w:t>C1763 C3941 ) C1763_=_C4058( C1763 C4058 ) C1763_=_C4059( C1763 C4059 ) C1763_=_C4060( C1763 C4060 ) \nC1763_=_C4061( C1763 C4061 ) C1773_=_C1777( C1773 C1777 ) C1773_=_C1779( C1773 C1779 ) C1773_=_C1781( C1773 C1781 ) C1773_=_C1782( C1773 C1782 ) C1773_=_C1864( C1773 C1864 ) \nC1773_=_C2252( C1773 C2252 ) C1773_=_C2283( C1773 C2283 ) C1773_=_C2472( C1773 C2472 ) C1773_=_C3075( C1773 C3075 ) C1773_=_C3434( C1773 C3434 ) C1773_=_C3435( C1773 C3435 ) \nC1773_=_C3436( C1773 C3436 ) C1773_=_C3437( C1773 C3437 ) C1773_=_C3438( C1773 C3438 ) C1773_=_C3439( C1773 C3439 ) C1773_=_C3440( C1773 C3440 ) C1773_=_C3442( C1773 C3442 ) \nC1773_=_C3443( C1773 C3443 ) C1773_=_C3445( C1773 C3445 ) C1777_=_C1779( C1777 C1779 ) C1777_=_C1781( C1777 C1781 ) C1777_=_C1782( C1777 C1782 ) C1777_=_C2288( C1777 C2288 ) \nC1777_=_C2443( C1777 C2443 ) C1777_=_C2774( C1777 C2774 ) C1777_=_C3314( C1777 C3314 ) C1777_=_C3439( C1777 C3439 ) C1777_=_C3487( C1777 C3487 ) C1777_=_C3497( C1777 C3497 ) \nC1777_=_C3631( C1777 C3631 ) C1777_=_C3639( C1777 C3639 ) C1777_=_C3939( C1777 C3939 ) C1777_=_C3940( C1777 C3940 ) C1777_=_C3941( C1777 C3941 ) C1777_=_C3942( C1777 C3942 ) \nC1777_=_C3945( C1777 C3945 ) C1777_=_C3946( C1777 C3946 ) C1777_=_C3947( C1777 C3947 ) C1779_=_C1781( C1779 C1781 ) C1779_=_C1782( C1779 C1782 ) C1779_=_C2029( C1779 C2029 ) \nC1779_=_C2289( C1779 C2289 ) C1779_=_C2861( C1779 C2861 ) C1779_=_C3223( C1779 C3223 ) C1779_=_C3344( C1779 C3344 ) C1779_=_C3440( C1779 C3440 ) C1779_=_C3632( C1779 C3632 ) \nC1779_=_C3640( C1779 C3640 ) C1779_=_C3707( C1779 C3707 ) C1779_=_C3905( C1779 C3905 ) C1779_=_C3967( C1779 C3967 ) C1779_=_C3981( C1779 C3981 ) C1779_=_C3982( C1779 C3982 ) \nC1779_=_C3985( C1779 C3985 ) C1779_=_C3986( C1779 C3986 ) C1779_=_C3987( C1779 C3987 ) C1779_=_C3988( C1779 C3988 ) C1781_=_C1782( C1781 C1782 ) C1781_=_C1871( C1781 C1871 ) \nC1781_=_C2276( C1781 C2276 ) C1781_=_C2294( C1781 C2294 ) C1781_=_C2449( C1781 C2449 ) C1781_=_C2791( C1781 C2791 ) C1781_=_C3163( C1781 C3163 ) C1781_=_C3238( C1781 C3238 ) \nC1781_=_C3295( C1781 C3295 ) C1781_=_C3392( C1781 C3392 ) C1781_=_C3442( C1781 C3442 ) C1781_=_C3634( C1781 C3634 ) C1781_=_C3641( C1781 C3641 ) C1781_=_C3749( C1781 C3749 ) \nC1781_=_C3761( C1781 C3761 ) C1781_=_C3785( C1781 C3785 ) C1781_=_C3958( C1781 C3958 ) C1781_=_C4095( C1781 C4095 ) C1781_=_C4096( C1781 C4096 ) C1781_=_C4097( C1781 C4097 ) \nC1782_=_C2010( C1782 C2010 ) C1782_=_C2031( C1782 C2031 ) C1782_=_C2260( C1782 C2260 ) C1782_=_C2342( C1782 C2342 ) C1782_=_C2638( C1782 C2638 ) C1782_=_C3211( C1782 C3211 ) \nC1782_=_C3226( C1782 C3226 ) C1782_=_C3347( C1782 C3347 ) C1782_=_C3601( C1782 C3601 ) C1782_=_C3907( C1782 C3907 ) C1782_=_C4030( C1782 C4030 ) C1782_=_C4101( C1782 C4101 ) \nC1790_=_C1793( C1790 C1793 ) C1790_=_C1800( C1790 C1800 ) C1790_=_C1955( C1790 C1955 ) C1790_=_C2079( C1790 C2079 ) C1790_=_C2193( C1790 C2193 ) C1790_=_C2281( C1790 C2281 ) \nC1790_=_C2321( C1790 C2321 ) C1790_=_C2385( C1790 C2385 ) C1790_=_C2400( C1790 C2400 ) C1790_=_C2841( C1790 C2841 ) C1790_=_C2842( C1790 C2842 ) C1790_=_C2844( C1790 C2844 ) \nC1790_=_C2847( C1790 C2847 ) C1790_=_C2848( C1790 C2848 ) C1790_=_C2850( C1790 C2850 ) C1790_=_C2852( C1790 C2852 ) C1793_=_C1800( C1793 C1800 ) C1793_=_C1904( C1793 C1904 ) \nC1793_=_C2144( C1793 C2144 ) C1793_=_C3026( C1793 C3026 ) C1793_=_C3043( C1793 C3043 ) C1793_=_C3044( C1793 C3044 ) C1793_=_C3045( C1793 C3045 ) C1793_=_C3047( C1793 C3047 ) \nC1793_=_C3048( C1793 C3048 ) C1793_=_C3049( C1793 C3049 ) C1793_=_C3051( C1793 C3051 ) C1793_=_C3052( C1793 C3052 ) C1793_=_C3054( C1793 C3054 ) C1793_=_C3055( C1793 C3055 ) \nC1793_=_C3056( C1793 C3056 ) C1793_=_C3057( C1793 C3057 ) C1800_=_C2149( C1800 C2149 ) C1800_=_C2405( C1800 C2405 ) C1800_=_C2936( C1800 C2936 ) C1800_=_C3037( C1800 C3037 ) \nC1800_=_C3205( C1800 C3205 ) C1800_=_C3423( C1800 C3423 ) C1800_=_C3550( C1800 C3550 ) C1800_=_C3788( C1800 C3788 ) C1800_=_C3789( C1800 C3789 ) C1800_=_C3790( C1800 C3790 ) \nC1800_=_C3792( C1800 C3792 ) C1807_=_C1813( C1807 C1813 ) C1807_=_C1815( C1807 C1815 ) C1807_=_C1818( C1807 C1818 ) C1807_=_C1830( C1807 C1830 ) C1807_=_C1920( C1807 C1920 ) \nC1807_=_C1922( C1807 C1922 ) C1807_=_C1923( C1807 C1923 ) C1807_=_C1924( C1807 C1924 ) C1807_=_C1925( C1807 C1925 ) C1807_=_C1927( C1807 C1927 ) C1807_=_C1929( C1807 C1929 ) \nC1807_=_C1931( C1807 C1931 ) C1807_=_C1932( C1807 C1932 ) C1807_=_C1935( C1807 C1935 ) C1807_=_C1937( C1807 C1937 ) C1807_=_C1938( C1807 C1938 ) C1807_=_C1941( C1807 C1941 ) \nC1807_=_C1943( C1807 C1943 ) C1807_=_C1944( C1807 C1944 ) C1813_=_C1815( C1813 C1815 ) C1813_=_C1818( C1813 C1818 ) C1813_=_C1830( C1813 C1830 ) C1813_=_C1925( C1813 C1925 ) \nC1813_=_C2156( C1813 C2156 ) C1813_=_C2416( C1813 C2416 ) C1813_=_C2434( C1813 C2434 ) C1813_=_C2742( C1813 C2742 ) C1813_=_C2743( C1813 C2743 ) C1813_=_C2744( C1813 C2744 ) \nC1813_=_C2745( C1813 C2745 ) C1813_=_C2746( C1813 C2746 ) C1813_=_C2747( C1813 C2747 ) C1813_=_C2748( C1813 C2748 ) C1813_=_C2749( C1813 C2749 ) C1813_=_C2751( C1813 C2751 ) \nC1813_=_C2752( C1813 C2752 ) C1813_=_C2753( C1813 C2753 ) C1813_=_C2754( C1813 C2754 ) C1813_=_C2755( C1813 C2755 ) C1813_=_C2756( C1813 C2756 ) C1813_=_C2757( C1813 C2757 ) \nC1813_=_C2758( C1813 C2758 ) C1813_=_C2759( C1813 C2759 ) C1815_=_C1818( C1815 C1818 ) C1815_=_C1830( C1815 C1830 ) C1815_=_C2656( C1815 C2656 ) C1815_=_C2885( C1815 C2885 ) \nC1815_=_C2891( C1815 C2891 ) C1815_=_C2892( C1815 C2892 ) C1815_=_C2893( C1815 C2893 ) C1815_=_C2895( C1815 C2895 ) C1815_=_C2897( C1815 C2897 ) C1815_=_C2898( C1815 C2898 ) \nC1815_=_C2899( C1815 C2899 ) C1815_=_C2900( C1815 C2900 ) C1818_=_C1830( C1818 C1830 ) C1818_=_C2658( C1818 C2658 ) C1818_=_C2931( C1818 C2931 ) C1818_=_C3272( C1818 C3272 ) \nC1818_=_C3298( C1818 C3298 ) C1818_=_C3300( C1818 C3300 ) C1818_=_C3302( C1818 C3302 ) C1818_=_C3303( C1818 C3303 ) C1818_=_C3304( C1818 C3304 ) C1818_=_C3305( C1818 C3305 ) \nC1818_=_C3306( C1818 C3306 ) C1830_=_C1850( C1830 C1850 ) C1830_=_C2091( C1830 C2091 ) C1830_=_C2202( C1830 C2202 ) C1830_=_C2226( C1830 C2226 ) C1830_=_C2291( C1830 C2291 ) \nC1830_=_C2668( C1830 C2668 ) C1830_=_C2879( C1830 C2879 ) C1830_=_C2940( C1830 C2940 ) C1830_=_C3401( C1830 C3401 ) C1830_=_C3523( C1830 C3523 ) C1830_=_C3574( C1830 C3574 ) \nC1830_=_C3758( C1830 C3758 ) C1830_=_C3851( C1830 C3851 ) C1830_=_C3880( C1830 C3880 ) C1830_=_C3889( C1830 C3889 ) C1830_=_C3932( C1830 C3932 ) C1830_=_C3989( C1830 C3989 ) \nC1830_=_C4043( C1830 C4043 ) C1835_=_C1836( C1835 C1836 ) C1835_=_C1838( C1835 C1838 ) C1835_=_C1847( C1835 C1847 ) C1835_=_C1850( C1835 C1850 ) C1835_=_C2453( C1835 C2453 ) \nC1835_=_C2455( C1835 C2455 ) C1835_=_C2456( C1835 C2456 ) C1835_=_C2460( C1835 C2460 ) C1835_=_C2461( C1835 C2461 ) C1835_=_C2462( C1835 C2462 ) C1835_=_C2463( C1835 C2463 ) \nC1835_=_C2464( C1835 C2464 ) C1835_=_C2465( C1835 C2465 ) C1835_=_C2467( C1835 C2467 ) C1835_=_C2468( C1835 C2468 ) C1835_=_C2469( C1835 C2469 ) C1836_=_C1838( C1836 C1838 ) \nC1836_=_C1847( C1836 C1847 ) C1836_=_C1850( C1836 C1850 ) C1836_=_C1924( C1836 C1924 ) C1836_=_C1993( C1836 C1993 ) C1836_=_C2518( C1836 C2518 ) C1836_=_C2522( C1836 C2522 ) \nC1836_=_C2524( C1836 C2524 ) C1836_=_C2525( C1836 C2525 ) C1836_=_C2527( C1836 C2527 ) C1836_=_C2528( C1836 C2528 ) C1836_=_C2529( C1836 C2529 ) C1836_=_C2530( C1836 C2530 ) \nC1836_=_C2531( C1836 C2531 ) C1836_=_C2532( C1836 C2532 ) C1836_=_C2534( C1836 C2534 ) C1836_=_C2535( C1836 C2535 ) C1838_=_C1847( C1838 C1847 ) C1838_=_C1850( C1838 C1850 ) \nC1838_=_C2213( C1838 C2213 ) C1838_=_C2399( C1838 C2399 ) C1838_=_C2655( C1838 C2655 ) C1838_=_C2814( C1838 C2814 ) C1838_=_C2816( C1838 C2816 ) C1838_=_C2817( C1838 C2817 ) \nC1838_=_C2818( C1838 C2818 ) C1838_=_C2819( C1838 C2819 ) C1838_=_C2822( C1838 C2822 ) C1838_=_C2823( C1838 C2823 ) C1838_=_C2825( C1838 C2825 ) C1838_=_C2827( C1838 C2827 ) \nC1847_=_C1850( C1847 C1850 ) C1847_=_C2372( C1847 C2372 ) C1847_=_C3370( C1847 C3370 ) C1847_=_C3483( C1847 C3483 ) C1847_=_C3582( C1847 C3582 ) C1847_=_C3583( C1847 C3583 ) \nC1847_=_C3584( C1847 C3584 ) C1847_=_C3585( C1847 C3585 ) C1847_=_C3586( C1847 C3586 ) C1847_=_C3588( C1847 C3588 ) C1847_=_C3589( C1847 C3589 ) C1847_=_C3590( C1847 C3590 ) \nC1847_=_C3591( C1847 C3591 ) C1847_=_C3592( C1847 C3592 ) C1850_=_C2091( C1850 C2091 ) C1850_=_C2202( C1850 C2202 ) C1850_=_C2226( C1850 C2226 ) C1850_=_C2291( C1850 C2291 ) \nC1850_=_C2668( C1850 C2668 ) C1850_=_C2879( C1850 C2879 ) C1850_=_C2940( C1850 C2940 ) C1850_=_C3401( C1850 C3401 ) C1850_=_C3523( C1850 C3523 ) C1850_=_C3574( C1850 C3574 ) \nC1850_=_C3758( C1850 C3758 ) C1850_=_C3851( C1850 C3851 ) C1850_=_C3880( C1850 C3880 ) C1850_=_C3889( C1850 C3889 ) C1850_=_C3932( C1850 C3932 ) C1850_=_C3989( C1850 C3989 ) \nC1850_=_C4043( C1850 C4043 ) C1861_=_C1862( C1861 C1862 ) C1861_=_C1863( C1861 C1863 ) C1861_=_C1864( C1861 C1864 ) C1861_=_C1868( C1861 C1868 ) C1861_=_C1869( C1861 C1869 ) \nC1861_=_C1870( C1861 C1870 ) C1861_=_C1871( C1861 C1871 ) C1861_=_C2250( C1861 C2250 ) C1861_=_C2471( C1861 C2471 ) C1861_=_C2988( C1861 C2988 ) C1861_=_C3086( C1861 C3086 ) \nC1861_=_C3089( C1861 C3089 ) C1861_=_C3090( C1861 C3090 ) C1861_=_C3091( C1861 C3091 ) C1861_=_C3092( C1861 C3092 ) C1861_=_C3094( C1861 C3094 ) C1861_=_C3095( C1861 C3095 ) \nC1861_=_C3096( C1861 C3096 ) C1861_=_C3097( C1861 C3097 ) C1862_=_C1863( C1862 C1863 ) C1862_=_C1864( C1862 C1864 ) C1862_=_C1868( C1862 C1868 ) C1862_=_C1869( C1862 C1869 ) \nC1862_=_C1870( C1862 C1870 ) C1862_=_C1871( C1862 C1871 ) C1862_=_C2402( C1862 C2402 ) C1862_=_C2436( C1862 C2436 ) C1862_=_C2574( C1862 C2574 ) C1862_=_C2904( C1862 C2904 ) \nC1862_=_C3156( C1862 C3156 ) C1862_=_C3160( C1862 C3160 ) C1862_=_C3161( C1862 C3161 ) C1862_=_C3163( C1862 C3163 ) C1862_=_C3164( C1862 C3164 ) C1862_=_C3165( C1862 C3165 ) \nC1863_=_C1864( C1863 C1864 ) C1863_=_C1868( C1863 C1868 ) C1863_=_C1869( C1863 C1869 ) C1863_=_C1870( C1863 C1870 ) C1863_=_C1871(</w:t>
      </w:r>
    </w:p>
    <w:p>
      <w:pPr>
        <w:pStyle w:val="PreformattedText"/>
        <w:bidi w:val="0"/>
        <w:spacing w:before="0" w:after="0"/>
        <w:jc w:val="left"/>
        <w:rPr/>
      </w:pPr>
      <w:r>
        <w:rPr/>
        <w:t xml:space="preserve"> </w:t>
      </w:r>
      <w:r>
        <w:rPr/>
        <w:t>C1863 C1871 ) C1863_=_C2437( C1863 C2437 ) \nC1863_=_C2905( C1863 C2905 ) C1863_=_C3114( C1863 C3114 ) C1863_=_C3156( C1863 C3156 ) C1863_=_C3240( C1863 C3240 ) C1863_=_C3242( C1863 C3242 ) C1863_=_C3243( C1863 C3243 ) \nC1863_=_C3244( C1863 C3244 ) C1863_=_C3245( C1863 C3245 ) C1863_=_C3246( C1863 C3246 ) C1863_=_C3247( C1863 C3247 ) C1863_=_C3248( C1863 C3248 ) C1863_=_C3250( C1863 C3250 ) \nC1863_=_C3251( C1863 C3251 ) C1863_=_C3253( C1863 C3253 ) C1863_=_C3254( C1863 C3254 ) C1863_=_C3257( C1863 C3257 ) C1863_=_C3258( C1863 C3258 ) C1863_=_C3259( C1863 C3259 ) \nC1864_=_C1868( C1864 C1868 ) C1864_=_C1869( C1864 C1869 ) C1864_=_C1870( C1864 C1870 ) C1864_=_C1871( C1864 C1871 ) C1864_=_C2252( C1864 C2252 ) C1864_=_C2283( C1864 C2283 ) \nC1864_=_C2472( C1864 C2472 ) C1864_=_C3075( C1864 C3075 ) C1864_=_C3434( C1864 C3434 ) C1864_=_C3435( C1864 C3435 ) C1864_=_C3436( C1864 C3436 ) C1864_=_C3437( C1864 C3437 ) \nC1864_=_C3438( C1864 C3438 ) C1864_=_C3439( C1864 C3439 ) C1864_=_C3440( C1864 C3440 ) C1864_=_C3442( C1864 C3442 ) C1864_=_C3443( C1864 C3443 ) C1864_=_C3445( C1864 C3445 ) \nC1868_=_C1869( C1868 C1869 ) C1868_=_C1870( C1868 C1870 ) C1868_=_C1871( C1868 C1871 ) C1868_=_C2111( C1868 C2111 ) C1868_=_C2440( C1868 C2440 ) C1868_=_C3133( C1868 C3133 ) \nC1868_=_C3147( C1868 C3147 ) C1868_=_C3244( C1868 C3244 ) C1868_=_C3355( C1868 C3355 ) C1868_=_C3496( C1868 C3496 ) C1868_=_C3744( C1868 C3744 ) C1868_=_C3747( C1868 C3747 ) \nC1868_=_C3748( C1868 C3748 ) C1868_=_C3749( C1868 C3749 ) C1868_=_C3750( C1868 C3750 ) C1868_=_C3751( C1868 C3751 ) C1869_=_C1870( C1869 C1870 ) C1869_=_C1871( C1869 C1871 ) \nC1869_=_C2404( C1869 C2404 ) C1869_=_C2441( C1869 C2441 ) C1869_=_C3245( C1869 C3245 ) C1869_=_C3485( C1869 C3485 ) C1869_=_C3585( C1869 C3585 ) C1869_=_C3606( C1869 C3606 ) \nC1869_=_C3780( C1869 C3780 ) C1869_=_C3781( C1869 C3781 ) C1869_=_C3782( C1869 C3782 ) C1869_=_C3783( C1869 C3783 ) C1869_=_C3785( C1869 C3785 ) C1869_=_C3786( C1869 C3786 ) \nC1869_=_C3787( C1869 C3787 ) C1870_=_C1871( C1870 C1871 ) C1870_=_C2379( C1870 C2379 ) C1870_=_C2444( C1870 C2444 ) C1870_=_C3160( C1870 C3160 ) C1870_=_C3377( C1870 C3377 ) \nC1870_=_C3455( C1870 C3455 ) C1870_=_C3648( C1870 C3648 ) C1870_=_C3664( C1870 C3664 ) C1870_=_C3739( C1870 C3739 ) C1870_=_C3744( C1870 C3744 ) C1870_=_C3765( C1870 C3765 ) \nC1870_=_C3781( C1870 C3781 ) C1870_=_C3825( C1870 C3825 ) C1870_=_C4002( C1870 C4002 ) C1870_=_C4004( C1870 C4004 ) C1870_=_C4005( C1870 C4005 ) C1870_=_C4006( C1870 C4006 ) \nC1871_=_C2276( C1871 C2276 ) C1871_=_C2294( C1871 C2294 ) C1871_=_C2449( C1871 C2449 ) C1871_=_C2791( C1871 C2791 ) C1871_=_C3163( C1871 C3163 ) C1871_=_C3238( C1871 C3238 ) \nC1871_=_C3295( C1871 C3295 ) C1871_=_C3392( C1871 C3392 ) C1871_=_C3442( C1871 C3442 ) C1871_=_C3634( C1871 C3634 ) C1871_=_C3641( C1871 C3641 ) C1871_=_C3749( C1871 C3749 ) \nC1871_=_C3761( C1871 C3761 ) C1871_=_C3785( C1871 C3785 ) C1871_=_C3958( C1871 C3958 ) C1871_=_C4095( C1871 C4095 ) C1871_=_C4096( C1871 C4096 ) C1871_=_C4097( C1871 C4097 ) \nC1877_=_C2175( C1877 C2175 ) C1877_=_C2190( C1877 C2190 ) C1877_=_C2229( C1877 C2229 ) C1877_=_C2231( C1877 C2231 ) C1877_=_C2232( C1877 C2232 ) C1877_=_C2233( C1877 C2233 ) \nC1877_=_C2236( C1877 C2236 ) C1877_=_C2237( C1877 C2237 ) C1877_=_C2238( C1877 C2238 ) C1877_=_C2239( C1877 C2239 ) C1877_=_C2240( C1877 C2240 ) C1877_=_C2241( C1877 C2241 ) \nC1877_=_C2242( C1877 C2242 ) C1877_=_C2244( C1877 C2244 ) C1877_=_C2245( C1877 C2245 ) C1899_=_C1901( C1899 C1901 ) C1899_=_C1902( C1899 C1902 ) C1899_=_C1903( C1899 C1903 ) \nC1899_=_C1904( C1899 C1904 ) C1899_=_C1905( C1899 C1905 ) C1899_=_C1907( C1899 C1907 ) C1899_=_C1908( C1899 C1908 ) C1899_=_C1909( C1899 C1909 ) C1899_=_C1910( C1899 C1910 ) \nC1899_=_C1911( C1899 C1911 ) C1899_=_C1912( C1899 C1912 ) C1899_=_C1913( C1899 C1913 ) C1899_=_C1914( C1899 C1914 ) C1899_=_C1915( C1899 C1915 ) C1899_=_C1916( C1899 C1916 ) \nC1899_=_C1917( C1899 C1917 ) C1899_=_C1918( C1899 C1918 ) C1899_=_C1919( C1899 C1919 ) C1899_=_C2276( C1899 C2276 ) C1901_=_C1902( C1901 C1902 ) C1901_=_C1903( C1901 C1903 ) \nC1901_=_C1904( C1901 C1904 ) C1901_=_C1905( C1901 C1905 ) C1901_=_C1907( C1901 C1907 ) C1901_=_C1908( C1901 C1908 ) C1901_=_C1909( C1901 C1909 ) C1901_=_C1910( C1901 C1910 ) \nC1901_=_C1911( C1901 C1911 ) C1901_=_C1912( C1901 C1912 ) C1901_=_C1913( C1901 C1913 ) C1901_=_C1914( C1901 C1914 ) C1901_=_C1915( C1901 C1915 ) C1901_=_C1916( C1901 C1916 ) \nC1901_=_C1917( C1901 C1917 ) C1901_=_C1918( C1901 C1918 ) C1901_=_C1919( C1901 C1919 ) C1901_=_C2455( C1901 C2455 ) C1901_=_C2655( C1901 C2655 ) C1901_=_C2656( C1901 C2656 ) \nC1901_=_C2658( C1901 C2658 ) C1901_=_C2668( C1901 C2668 ) C1902_=_C1903( C1902 C1903 ) C1902_=_C1904( C1902 C1904 ) C1902_=_C1905( C1902 C1905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2_=_C1918( C1902 C1918 ) C1902_=_C1919( C1902 C1919 ) \nC1903_=_C1904( C1903 C1904 ) C1903_=_C1905( C1903 C1905 ) C1903_=_C1907( C1903 C1907 ) C1903_=_C1908( C1903 C1908 ) C1903_=_C1909( C1903 C1909 ) C1903_=_C1910( C1903 C1910 ) \nC1903_=_C1911( C1903 C1911 ) C1903_=_C1912( C1903 C1912 ) C1903_=_C1913( C1903 C1913 ) C1903_=_C1914( C1903 C1914 ) C1903_=_C1915( C1903 C1915 ) C1903_=_C1916( C1903 C1916 ) \nC1903_=_C1917( C1903 C1917 ) C1903_=_C1918( C1903 C1918 ) C1903_=_C1919( C1903 C1919 ) C1903_=_C2861( C1903 C2861 ) C1904_=_C1905( C1904 C1905 ) C1904_=_C1907( C1904 C1907 ) \nC1904_=_C1908( C1904 C1908 ) C1904_=_C1909( C1904 C1909 ) C1904_=_C1910( C1904 C1910 ) C1904_=_C1911( C1904 C1911 ) C1904_=_C1912( C1904 C1912 ) C1904_=_C1913( C1904 C1913 ) \nC1904_=_C1914( C1904 C1914 ) C1904_=_C1915( C1904 C1915 ) C1904_=_C1916( C1904 C1916 ) C1904_=_C1917( C1904 C1917 ) C1904_=_C1918( C1904 C1918 ) C1904_=_C1919( C1904 C1919 ) \nC1904_=_C2144( C1904 C2144 ) C1904_=_C3026( C1904 C3026 ) C1904_=_C3043( C1904 C3043 ) C1904_=_C3044( C1904 C3044 ) C1904_=_C3045( C1904 C3045 ) C1904_=_C3047( C1904 C3047 ) \nC1904_=_C3048( C1904 C3048 ) C1904_=_C3049( C1904 C3049 ) C1904_=_C3051( C1904 C3051 ) C1904_=_C3052( C1904 C3052 ) C1904_=_C3054( C1904 C3054 ) C1904_=_C3055( C1904 C3055 ) \nC1904_=_C3056( C1904 C3056 ) C1904_=_C3057( C1904 C3057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5_=_C1919( C1905 C1919 ) C1905_=_C2369( C1905 C2369 ) C1905_=_C2944( C1905 C2944 ) C1905_=_C3008( C1905 C3008 ) \nC1905_=_C3145( C1905 C3145 ) C1905_=_C3147( C1905 C3147 ) C1905_=_C3149( C1905 C3149 ) C1905_=_C3151( C1905 C3151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2818( C1907 C2818 ) C1907_=_C3048( C1907 C3048 ) \nC1907_=_C3193( C1907 C3193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2456( C1908 C2456 ) C1908_=_C2819( C1908 C2819 ) C1908_=_C3523( C1908 C3523 ) C1909_=_C1910( C1909 C1910 ) C1909_=_C1911( C1909 C1911 ) C1909_=_C1912( C1909 C1912 ) \nC1909_=_C1913( C1909 C1913 ) C1909_=_C1914( C1909 C1914 ) C1909_=_C1915( C1909 C1915 ) C1909_=_C1916( C1909 C1916 ) C1909_=_C1917( C1909 C1917 ) C1909_=_C1918( C1909 C1918 ) \nC1909_=_C1919( C1909 C1919 ) C1909_=_C3049( C1909 C3049 ) C1909_=_C3550( C1909 C3550 ) C1910_=_C1911( C1910 C1911 ) C1910_=_C1912( C1910 C1912 ) C1910_=_C1913( C1910 C1913 ) \nC1910_=_C1914( C1910 C1914 ) C1910_=_C1915( C1910 C1915 ) C1910_=_C1916( C1910 C1916 ) C1910_=_C1917( C1910 C1917 ) C1910_=_C1918( C1910 C1918 ) C1910_=_C1919( C1910 C1919 ) \nC1910_=_C2892( C1910 C2892 ) C1910_=_C3298( C1910 C3298 ) C1910_=_C3574( C1910 C3574 ) C1911_=_C1912( C1911 C1912 ) C1911_=_C1913( C1911 C1913 ) C1911_=_C1914( C1911 C1914 ) \nC1911_=_C1915( C1911 C1915 ) C1911_=_C1916( C1911 C1916 ) C1911_=_C1917( C1911 C1917 ) C1911_=_C1918( C1911 C1918 ) C1911_=_C1919( C1911 C1919 ) C1911_=_C3621( C1911 C3621 ) \nC1912_=_C1913( C1912 C1913 ) C1912_=_C1914( C1912 C1914 ) C1912_=_C1915( C1912 C1915 ) C1912_=_C1916( C1912 C1916 ) C1912_=_C1917( C1912 C1917 ) C1912_=_C1918( C1912 C1918 ) \nC1912_=_C1919( C1912 C1919 ) C1912_=_C2461( C1912 C2461 ) C1912_=_C3246( C1912 C3246 ) C1913_=_C1914( C1913 C1914 ) C1913_=_C1915( C1913 C1915 ) C1913_=_C1916( C1913 C1916 ) \nC1913_=_C1917( C1913 C1917 ) C1913_=_C1918( C1913 C1918 ) C1913_=_C1919( C1913 C1919 ) C1913_=_C2026( C1913 C2026 ) C1913_=_C2087( C1913 C2087 ) C1913_=_C2612( C1913 C2612 ) \nC1913_=_C3051( C1913 C3051 ) C1913_=_C3198( C1913 C3198 ) C1913_=_C3685( C1913 C3685 ) C1914_=_C1915( C1914 C1915 ) C1914_=_C1916( C1914 C1916 ) C1914_=_C1917( C1914 C1917 ) \nC1914_=_C1918( C1914 C1918 ) C1914_=_C1919( C1914 C1919 ) C1914_=_C2357( C1914 C2357 ) C1914_=_C3052( C1914 C3052 ) C1914_=_C3199( C1914 C3199 ) C1914_=_C3542( C1914 C3542 ) \nC1915_=_C1916( C1915 C1916 ) C1915_=_C1917( C1915 C1917 ) C1915_=_C1918( C1915 C1918 ) C1915_=_C1919( C1915 C1919 ) C1915_=_C2823( C1915 C2823 ) C1915_=_C3055( C1915 C3055 ) \nC1915_=_C3200(</w:t>
      </w:r>
    </w:p>
    <w:p>
      <w:pPr>
        <w:pStyle w:val="PreformattedText"/>
        <w:bidi w:val="0"/>
        <w:spacing w:before="0" w:after="0"/>
        <w:jc w:val="left"/>
        <w:rPr/>
      </w:pPr>
      <w:r>
        <w:rPr/>
        <w:t xml:space="preserve"> </w:t>
      </w:r>
      <w:r>
        <w:rPr/>
        <w:t>C1915 C3200 ) C1916_=_C1917( C1916 C1917 ) C1916_=_C1918( C1916 C1918 ) C1916_=_C1919( C1916 C1919 ) C1916_=_C2464( C1916 C2464 ) C1916_=_C4008( C1916 C4008 ) \nC1917_=_C1918( C1917 C1918 ) C1917_=_C1919( C1917 C1919 ) C1917_=_C2465( C1917 C2465 ) C1917_=_C2527( C1917 C2527 ) C1917_=_C3016( C1917 C3016 ) C1917_=_C3056( C1917 C3056 ) \nC1917_=_C3201( C1917 C3201 ) C1917_=_C3305( C1917 C3305 ) C1917_=_C3588( C1917 C3588 ) C1917_=_C3665( C1917 C3665 ) C1918_=_C1919( C1918 C1919 ) C1918_=_C2469( C1918 C2469 ) \nC1918_=_C3985( C1918 C3985 ) C1918_=_C4093( C1918 C4093 ) C1919_=_C2827( C1919 C2827 ) C1920_=_C1922( C1920 C1922 ) C1920_=_C1923( C1920 C1923 ) C1920_=_C1924( C1920 C1924 ) \nC1920_=_C1925( C1920 C1925 ) C1920_=_C1927( C1920 C1927 ) C1920_=_C1929( C1920 C1929 ) C1920_=_C1931( C1920 C1931 ) C1920_=_C1932( C1920 C1932 ) C1920_=_C1935( C1920 C1935 ) \nC1920_=_C1937( C1920 C1937 ) C1920_=_C1938( C1920 C1938 ) C1920_=_C1941( C1920 C1941 ) C1920_=_C1943( C1920 C1943 ) C1920_=_C1944( C1920 C1944 ) C1920_=_C2156( C1920 C2156 ) \nC1922_=_C1923( C1922 C1923 ) C1922_=_C1924( C1922 C1924 ) C1922_=_C1925( C1922 C1925 ) C1922_=_C1927( C1922 C1927 ) C1922_=_C1929( C1922 C1929 ) C1922_=_C1931( C1922 C1931 ) \nC1922_=_C1932( C1922 C1932 ) C1922_=_C1935( C1922 C1935 ) C1922_=_C1937( C1922 C1937 ) C1922_=_C1938( C1922 C1938 ) C1922_=_C1941( C1922 C1941 ) C1922_=_C1943( C1922 C1943 ) \nC1922_=_C1944( C1922 C1944 ) C1922_=_C2363( C1922 C2363 ) C1922_=_C2399( C1922 C2399 ) C1922_=_C2400( C1922 C2400 ) C1922_=_C2402( C1922 C2402 ) C1922_=_C2404( C1922 C2404 ) \nC1922_=_C2405( C1922 C2405 ) C1922_=_C2411( C1922 C2411 ) C1923_=_C1924( C1923 C1924 ) C1923_=_C1925( C1923 C1925 ) C1923_=_C1927( C1923 C1927 ) C1923_=_C1929( C1923 C1929 ) \nC1923_=_C1931( C1923 C1931 ) C1923_=_C1932( C1923 C1932 ) C1923_=_C1935( C1923 C1935 ) C1923_=_C1937( C1923 C1937 ) C1923_=_C1938( C1923 C1938 ) C1923_=_C1941( C1923 C1941 ) \nC1923_=_C1943( C1923 C1943 ) C1923_=_C1944( C1923 C1944 ) C1923_=_C2416( C1923 C2416 ) C1923_=_C2417( C1923 C2417 ) C1923_=_C2422( C1923 C2422 ) C1923_=_C2425( C1923 C2425 ) \nC1924_=_C1925( C1924 C1925 ) C1924_=_C1927( C1924 C1927 ) C1924_=_C1929( C1924 C1929 ) C1924_=_C1931( C1924 C1931 ) C1924_=_C1932( C1924 C1932 ) C1924_=_C1935( C1924 C1935 ) \nC1924_=_C1937( C1924 C1937 ) C1924_=_C1938( C1924 C1938 ) C1924_=_C1941( C1924 C1941 ) C1924_=_C1943( C1924 C1943 ) C1924_=_C1944( C1924 C1944 ) C1924_=_C1993( C1924 C1993 ) \nC1924_=_C2518( C1924 C2518 ) C1924_=_C2522( C1924 C2522 ) C1924_=_C2524( C1924 C2524 ) C1924_=_C2525( C1924 C2525 ) C1924_=_C2527( C1924 C2527 ) C1924_=_C2528( C1924 C2528 ) \nC1924_=_C2529( C1924 C2529 ) C1924_=_C2530( C1924 C2530 ) C1924_=_C2531( C1924 C2531 ) C1924_=_C2532( C1924 C2532 ) C1924_=_C2534( C1924 C2534 ) C1924_=_C2535( C1924 C2535 ) \nC1925_=_C1927( C1925 C1927 ) C1925_=_C1929( C1925 C1929 ) C1925_=_C1931( C1925 C1931 ) C1925_=_C1932( C1925 C1932 ) C1925_=_C1935( C1925 C1935 ) C1925_=_C1937( C1925 C1937 ) \nC1925_=_C1938( C1925 C1938 ) C1925_=_C1941( C1925 C1941 ) C1925_=_C1943( C1925 C1943 ) C1925_=_C1944( C1925 C1944 ) C1925_=_C2156( C1925 C2156 ) C1925_=_C2416( C1925 C2416 ) \nC1925_=_C2434( C1925 C2434 ) C1925_=_C2742( C1925 C2742 ) C1925_=_C2743( C1925 C2743 ) C1925_=_C2744( C1925 C2744 ) C1925_=_C2745( C1925 C2745 ) C1925_=_C2746( C1925 C2746 ) \nC1925_=_C2747( C1925 C2747 ) C1925_=_C2748( C1925 C2748 ) C1925_=_C2749( C1925 C2749 ) C1925_=_C2751( C1925 C2751 ) C1925_=_C2752( C1925 C2752 ) C1925_=_C2753( C1925 C2753 ) \nC1925_=_C2754( C1925 C2754 ) C1925_=_C2755( C1925 C2755 ) C1925_=_C2756( C1925 C2756 ) C1925_=_C2757( C1925 C2757 ) C1925_=_C2758( C1925 C2758 ) C1925_=_C2759( C1925 C2759 ) \nC1927_=_C1929( C1927 C1929 ) C1927_=_C1931( C1927 C1931 ) C1927_=_C1932( C1927 C1932 ) C1927_=_C1935( C1927 C1935 ) C1927_=_C1937( C1927 C1937 ) C1927_=_C1938( C1927 C1938 ) \nC1927_=_C1941( C1927 C1941 ) C1927_=_C1943( C1927 C1943 ) C1927_=_C1944( C1927 C1944 ) C1927_=_C2348( C1927 C2348 ) C1927_=_C2743( C1927 C2743 ) C1927_=_C2832( C1927 C2832 ) \nC1929_=_C1931( C1929 C1931 ) C1929_=_C1932( C1929 C1932 ) C1929_=_C1935( C1929 C1935 ) C1929_=_C1937( C1929 C1937 ) C1929_=_C1938( C1929 C1938 ) C1929_=_C1941( C1929 C1941 ) \nC1929_=_C1943( C1929 C1943 ) C1929_=_C1944( C1929 C1944 ) C1929_=_C2744( C1929 C2744 ) C1929_=_C3064( C1929 C3064 ) C1929_=_C3067( C1929 C3067 ) C1931_=_C1932( C1931 C1932 ) \nC1931_=_C1935( C1931 C1935 ) C1931_=_C1937( C1931 C1937 ) C1931_=_C1938( C1931 C1938 ) C1931_=_C1941( C1931 C1941 ) C1931_=_C1943( C1931 C1943 ) C1931_=_C1944( C1931 C1944 ) \nC1931_=_C1979( C1931 C1979 ) C1931_=_C2425( C1931 C2425 ) C1931_=_C2675( C1931 C2675 ) C1931_=_C2765( C1931 C2765 ) C1931_=_C3260( C1931 C3260 ) C1931_=_C3309( C1931 C3309 ) \nC1931_=_C3405( C1931 C3405 ) C1931_=_C3406( C1931 C3406 ) C1931_=_C3407( C1931 C3407 ) C1931_=_C3408( C1931 C3408 ) C1931_=_C3409( C1931 C3409 ) C1931_=_C3410( C1931 C3410 ) \nC1931_=_C3412( C1931 C3412 ) C1931_=_C3413( C1931 C3413 ) C1931_=_C3415( C1931 C3415 ) C1931_=_C3416( C1931 C3416 ) C1931_=_C3417( C1931 C3417 ) C1931_=_C3418( C1931 C3418 ) \nC1932_=_C1935( C1932 C1935 ) C1932_=_C1937( C1932 C1937 ) C1932_=_C1938( C1932 C1938 ) C1932_=_C1941( C1932 C1941 ) C1932_=_C1943( C1932 C1943 ) C1932_=_C1944( C1932 C1944 ) \nC1932_=_C2746( C1932 C2746 ) C1932_=_C3464( C1932 C3464 ) C1932_=_C3468( C1932 C3468 ) C1932_=_C3469( C1932 C3469 ) C1932_=_C3472( C1932 C3472 ) C1935_=_C1937( C1935 C1937 ) \nC1935_=_C1938( C1935 C1938 ) C1935_=_C1941( C1935 C1941 ) C1935_=_C1943( C1935 C1943 ) C1935_=_C1944( C1935 C1944 ) C1935_=_C2524( C1935 C2524 ) C1935_=_C2895( C1935 C2895 ) \nC1935_=_C2952( C1935 C2952 ) C1935_=_C3302( C1935 C3302 ) C1935_=_C3409( C1935 C3409 ) C1935_=_C3885( C1935 C3885 ) C1935_=_C3888( C1935 C3888 ) C1935_=_C3889( C1935 C3889 ) \nC1935_=_C3890( C1935 C3890 ) C1935_=_C3893( C1935 C3893 ) C1937_=_C1938( C1937 C1938 ) C1937_=_C1941( C1937 C1941 ) C1937_=_C1943( C1937 C1943 ) C1937_=_C1944( C1937 C1944 ) \nC1937_=_C2067( C1937 C2067 ) C1937_=_C2239( C1937 C2239 ) C1937_=_C2749( C1937 C2749 ) C1938_=_C1941( C1938 C1941 ) C1938_=_C1943( C1938 C1943 ) C1938_=_C1944( C1938 C1944 ) \nC1938_=_C2514( C1938 C2514 ) C1938_=_C2751( C1938 C2751 ) C1938_=_C2899( C1938 C2899 ) C1938_=_C2953( C1938 C2953 ) C1938_=_C3304( C1938 C3304 ) C1938_=_C3788( C1938 C3788 ) \nC1938_=_C3966( C1938 C3966 ) C1941_=_C1943( C1941 C1943 ) C1941_=_C1944( C1941 C1944 ) C1941_=_C2382( C1941 C2382 ) C1941_=_C2825( C1941 C2825 ) C1941_=_C2850( C1941 C2850 ) \nC1941_=_C3019( C1941 C3019 ) C1941_=_C3161( C1941 C3161 ) C1941_=_C3690( C1941 C3690 ) C1941_=_C3783( C1941 C3783 ) C1941_=_C3790( C1941 C3790 ) C1941_=_C4085( C1941 C4085 ) \nC1943_=_C1944( C1943 C1944 ) C1943_=_C2532( C1943 C2532 ) C1943_=_C2617( C1943 C2617 ) C1943_=_C3415( C1943 C3415 ) C1943_=_C3913( C1943 C3913 ) C1943_=_C3991( C1943 C3991 ) \nC1943_=_C4038( C1943 C4038 ) C1943_=_C4059( C1943 C4059 ) C1943_=_C4100( C1943 C4100 ) C1944_=_C2534( C1944 C2534 ) C1944_=_C3417( C1944 C3417 ) C1944_=_C3857( C1944 C3857 ) \nC1944_=_C3914( C1944 C3914 ) C1944_=_C4021( C1944 C4021 ) C1944_=_C4040( C1944 C4040 ) C1944_=_C4061( C1944 C4061 ) C1944_=_C4089( C1944 C4089 ) C1944_=_C4116( C1944 C4116 ) \nC1947_=_C1948( C1947 C1948 ) C1947_=_C1953( C1947 C1953 ) C1947_=_C1955( C1947 C1955 ) C1947_=_C1960( C1947 C1960 ) C1947_=_C2014( C1947 C2014 ) C1947_=_C2015( C1947 C2015 ) \nC1947_=_C2017( C1947 C2017 ) C1947_=_C2018( C1947 C2018 ) C1947_=_C2019( C1947 C2019 ) C1947_=_C2020( C1947 C2020 ) C1947_=_C2022( C1947 C2022 ) C1947_=_C2024( C1947 C2024 ) \nC1947_=_C2025( C1947 C2025 ) C1947_=_C2026( C1947 C2026 ) C1947_=_C2027( C1947 C2027 ) C1947_=_C2028( C1947 C2028 ) C1947_=_C2029( C1947 C2029 ) C1947_=_C2031( C1947 C2031 ) \nC1947_=_C2032( C1947 C2032 ) C1947_=_C2033( C1947 C2033 ) C1948_=_C1953( C1948 C1953 ) C1948_=_C1955( C1948 C1955 ) C1948_=_C1960( C1948 C1960 ) C1948_=_C2015( C1948 C2015 ) \nC1948_=_C2075( C1948 C2075 ) C1948_=_C2076( C1948 C2076 ) C1948_=_C2077( C1948 C2077 ) C1948_=_C2079( C1948 C2079 ) C1948_=_C2082( C1948 C2082 ) C1948_=_C2083( C1948 C2083 ) \nC1948_=_C2084( C1948 C2084 ) C1948_=_C2087( C1948 C2087 ) C1948_=_C2089( C1948 C2089 ) C1948_=_C2091( C1948 C2091 ) C1948_=_C2092( C1948 C2092 ) C1948_=_C2093( C1948 C2093 ) \nC1948_=_C2094( C1948 C2094 ) C1948_=_C2095( C1948 C2095 ) C1948_=_C2096( C1948 C2096 ) C1953_=_C1955( C1953 C1955 ) C1953_=_C1960( C1953 C1960 ) C1953_=_C2017( C1953 C2017 ) \nC1953_=_C2364( C1953 C2364 ) C1953_=_C2604( C1953 C2604 ) C1953_=_C2605( C1953 C2605 ) C1953_=_C2606( C1953 C2606 ) C1953_=_C2608( C1953 C2608 ) C1953_=_C2609( C1953 C2609 ) \nC1953_=_C2611( C1953 C2611 ) C1953_=_C2612( C1953 C2612 ) C1953_=_C2613( C1953 C2613 ) C1953_=_C2616( C1953 C2616 ) C1953_=_C2617( C1953 C2617 ) C1953_=_C2618( C1953 C2618 ) \nC1953_=_C2619( C1953 C2619 ) C1955_=_C1960( C1955 C1960 ) C1955_=_C2079( C1955 C2079 ) C1955_=_C2193( C1955 C2193 ) C1955_=_C2281( C1955 C2281 ) C1955_=_C2321( C1955 C2321 ) \nC1955_=_C2385( C1955 C2385 ) C1955_=_C2400( C1955 C2400 ) C1955_=_C2841( C1955 C2841 ) C1955_=_C2842( C1955 C2842 ) C1955_=_C2844( C1955 C2844 ) C1955_=_C2847( C1955 C2847 ) \nC1955_=_C2848( C1955 C2848 ) C1955_=_C2850( C1955 C2850 ) C1955_=_C2852( C1955 C2852 ) C1960_=_C2024( C1960 C2024 ) C1960_=_C2309( C1960 C2309 ) C1960_=_C2337( C1960 C2337 ) \nC1960_=_C2477( C1960 C2477 ) C1960_=_C3014( C1960 C3014 ) C1960_=_C3036( C1960 C3036 ) C1960_=_C3511( C1960 C3511 ) C1960_=_C3578( C1960 C3578 ) C1960_=_C3684( C1960 C3684 ) \nC1960_=_C3685( C1960 C3685 ) C1960_=_C3686( C1960 C3686 ) C1960_=_C3687( C1960 C3687 ) C1960_=_C3688( C1960 C3688 ) C1960_=_C3690( C1960 C3690 ) C1960_=_C3691( C1960 C3691 ) \nC1960_=_C3692( C1960 C3692 ) C1975_=_C1977( C1975 C1977 ) C1975_=_C1979( C1975 C1979 ) C1975_=_C1980( C1975 C1980 ) C1975_=_C2062( C1975 C2062 ) C1975_=_C2417( C1975 C2417 ) \nC1975_=_C2435( C1975 C2435 ) C1975_=_C2670( C1975 C2670 ) C1975_=_C2742(</w:t>
      </w:r>
    </w:p>
    <w:p>
      <w:pPr>
        <w:pStyle w:val="PreformattedText"/>
        <w:bidi w:val="0"/>
        <w:spacing w:before="0" w:after="0"/>
        <w:jc w:val="left"/>
        <w:rPr/>
      </w:pPr>
      <w:r>
        <w:rPr/>
        <w:t xml:space="preserve"> </w:t>
      </w:r>
      <w:r>
        <w:rPr/>
        <w:t>C1975 C2742 ) C1975_=_C2763( C1975 C2763 ) C1975_=_C2764( C1975 C2764 ) C1975_=_C2765( C1975 C2765 ) \nC1975_=_C2767( C1975 C2767 ) C1975_=_C2768( C1975 C2768 ) C1975_=_C2769( C1975 C2769 ) C1975_=_C2770( C1975 C2770 ) C1975_=_C2771( C1975 C2771 ) C1975_=_C2773( C1975 C2773 ) \nC1975_=_C2774( C1975 C2774 ) C1975_=_C2776( C1975 C2776 ) C1975_=_C2777( C1975 C2777 ) C1975_=_C2778( C1975 C2778 ) C1977_=_C1979( C1977 C1979 ) C1977_=_C1980( C1977 C1980 ) \nC1977_=_C2422( C1977 C2422 ) C1977_=_C2490( C1977 C2490 ) C1977_=_C2672( C1977 C2672 ) C1977_=_C2763( C1977 C2763 ) C1977_=_C3043( C1977 C3043 ) C1977_=_C3189( C1977 C3189 ) \nC1977_=_C3191( C1977 C3191 ) C1977_=_C3192( C1977 C3192 ) C1977_=_C3193( C1977 C3193 ) C1977_=_C3194( C1977 C3194 ) C1977_=_C3195( C1977 C3195 ) C1977_=_C3197( C1977 C3197 ) \nC1977_=_C3198( C1977 C3198 ) C1977_=_C3199( C1977 C3199 ) C1977_=_C3200( C1977 C3200 ) C1977_=_C3201( C1977 C3201 ) C1977_=_C3202( C1977 C3202 ) C1979_=_C1980( C1979 C1980 ) \nC1979_=_C2425( C1979 C2425 ) C1979_=_C2675( C1979 C2675 ) C1979_=_C2765( C1979 C2765 ) C1979_=_C3260( C1979 C3260 ) C1979_=_C3309( C1979 C3309 ) C1979_=_C3405( C1979 C3405 ) \nC1979_=_C3406( C1979 C3406 ) C1979_=_C3407( C1979 C3407 ) C1979_=_C3408( C1979 C3408 ) C1979_=_C3409( C1979 C3409 ) C1979_=_C3410( C1979 C3410 ) C1979_=_C3412( C1979 C3412 ) \nC1979_=_C3413( C1979 C3413 ) C1979_=_C3415( C1979 C3415 ) C1979_=_C3416( C1979 C3416 ) C1979_=_C3417( C1979 C3417 ) C1979_=_C3418( C1979 C3418 ) C1980_=_C2323( C1980 C2323 ) \nC1980_=_C2438( C1980 C2438 ) C1980_=_C2703( C1980 C2703 ) C1980_=_C3446( C1980 C3446 ) C1980_=_C3447( C1980 C3447 ) C1980_=_C3448( C1980 C3448 ) C1980_=_C3449( C1980 C3449 ) \nC1980_=_C3450( C1980 C3450 ) C1980_=_C3451( C1980 C3451 ) C1980_=_C3452( C1980 C3452 ) C1980_=_C3454( C1980 C3454 ) C1980_=_C3455( C1980 C3455 ) C1980_=_C3456( C1980 C3456 ) \nC1980_=_C3457( C1980 C3457 ) C1993_=_C1998( C1993 C1998 ) C1993_=_C2004( C1993 C2004 ) C1993_=_C2006( C1993 C2006 ) C1993_=_C2010( C1993 C2010 ) C1993_=_C2518( C1993 C2518 ) \nC1993_=_C2522( C1993 C2522 ) C1993_=_C2524( C1993 C2524 ) C1993_=_C2525( C1993 C2525 ) C1993_=_C2527( C1993 C2527 ) C1993_=_C2528( C1993 C2528 ) C1993_=_C2529( C1993 C2529 ) \nC1993_=_C2530( C1993 C2530 ) C1993_=_C2531( C1993 C2531 ) C1993_=_C2532( C1993 C2532 ) C1993_=_C2534( C1993 C2534 ) C1993_=_C2535( C1993 C2535 ) C1998_=_C2004( C1998 C2004 ) \nC1998_=_C2006( C1998 C2006 ) C1998_=_C2010( C1998 C2010 ) C1998_=_C2100( C1998 C2100 ) C1998_=_C2194( C1998 C2194 ) C1998_=_C2282( C1998 C2282 ) C1998_=_C2622( C1998 C2622 ) \nC1998_=_C2841( C1998 C2841 ) C1998_=_C2869( C1998 C2869 ) C1998_=_C2870( C1998 C2870 ) C1998_=_C2871( C1998 C2871 ) C1998_=_C2872( C1998 C2872 ) C1998_=_C2873( C1998 C2873 ) \nC1998_=_C2874( C1998 C2874 ) C1998_=_C2875( C1998 C2875 ) C1998_=_C2879( C1998 C2879 ) C1998_=_C2880( C1998 C2880 ) C1998_=_C2881( C1998 C2881 ) C1998_=_C2883( C1998 C2883 ) \nC1998_=_C2884( C1998 C2884 ) C2004_=_C2006( C2004 C2006 ) C2004_=_C2010( C2004 C2010 ) C2004_=_C2125( C2004 C2125 ) C2004_=_C2495( C2004 C2495 ) C2004_=_C2629( C2004 C2629 ) \nC2004_=_C2802( C2004 C2802 ) C2004_=_C3477( C2004 C3477 ) C2004_=_C3595( C2004 C3595 ) C2004_=_C3663( C2004 C3663 ) C2004_=_C3704( C2004 C3704 ) C2004_=_C3725( C2004 C3725 ) \nC2004_=_C3773( C2004 C3773 ) C2004_=_C3775( C2004 C3775 ) C2004_=_C3776( C2004 C3776 ) C2004_=_C3778( C2004 C3778 ) C2006_=_C2010( C2006 C2010 ) C2006_=_C2201( C2006 C2201 ) \nC2006_=_C2290( C2006 C2290 ) C2006_=_C2633( C2006 C2633 ) C2006_=_C2848( C2006 C2848 ) C2006_=_C3399( C2006 C3399 ) C2006_=_C3599( C2006 C3599 ) C2006_=_C3813( C2006 C3813 ) \nC2006_=_C3989( C2006 C3989 ) C2006_=_C3990( C2006 C3990 ) C2006_=_C3991( C2006 C3991 ) C2006_=_C3993( C2006 C3993 ) C2010_=_C2031( C2010 C2031 ) C2010_=_C2260( C2010 C2260 ) \nC2010_=_C2342( C2010 C2342 ) C2010_=_C2638( C2010 C2638 ) C2010_=_C3211( C2010 C3211 ) C2010_=_C3226( C2010 C3226 ) C2010_=_C3347( C2010 C3347 ) C2010_=_C3601( C2010 C3601 ) \nC2010_=_C3907( C2010 C3907 ) C2010_=_C4030( C2010 C4030 ) C2010_=_C4101( C2010 C4101 ) C2014_=_C2015( C2014 C2015 ) C2014_=_C2017( C2014 C2017 ) C2014_=_C2018( C2014 C2018 ) \nC2014_=_C2019( C2014 C2019 ) C2014_=_C2020( C2014 C2020 ) C2014_=_C2022( C2014 C2022 ) C2014_=_C2024( C2014 C2024 ) C2014_=_C2025( C2014 C2025 ) C2014_=_C2026( C2014 C2026 ) \nC2014_=_C2027( C2014 C2027 ) C2014_=_C2028( C2014 C2028 ) C2014_=_C2029( C2014 C2029 ) C2014_=_C2031( C2014 C2031 ) C2014_=_C2032( C2014 C2032 ) C2014_=_C2033( C2014 C2033 ) \nC2014_=_C2056( C2014 C2056 ) C2014_=_C2058( C2014 C2058 ) C2014_=_C2059( C2014 C2059 ) C2014_=_C2060( C2014 C2060 ) C2014_=_C2062( C2014 C2062 ) C2014_=_C2063( C2014 C2063 ) \nC2014_=_C2064( C2014 C2064 ) C2014_=_C2065( C2014 C2065 ) C2014_=_C2066( C2014 C2066 ) C2014_=_C2067( C2014 C2067 ) C2014_=_C2070( C2014 C2070 ) C2014_=_C2071( C2014 C2071 ) \nC2014_=_C2072( C2014 C2072 ) C2014_=_C2074( C2014 C2074 ) C2015_=_C2017( C2015 C2017 ) C2015_=_C2018( C2015 C2018 ) C2015_=_C2019( C2015 C2019 ) C2015_=_C2020( C2015 C2020 ) \nC2015_=_C2022( C2015 C2022 ) C2015_=_C2024( C2015 C2024 ) C2015_=_C2025( C2015 C2025 ) C2015_=_C2026( C2015 C2026 ) C2015_=_C2027( C2015 C2027 ) C2015_=_C2028( C2015 C2028 ) \nC2015_=_C2029( C2015 C2029 ) C2015_=_C2031( C2015 C2031 ) C2015_=_C2032( C2015 C2032 ) C2015_=_C2033( C2015 C2033 ) C2015_=_C2075( C2015 C2075 ) C2015_=_C2076( C2015 C2076 ) \nC2015_=_C2077( C2015 C2077 ) C2015_=_C2079( C2015 C2079 ) C2015_=_C2082( C2015 C2082 ) C2015_=_C2083( C2015 C2083 ) C2015_=_C2084( C2015 C2084 ) C2015_=_C2087( C2015 C2087 ) \nC2015_=_C2089( C2015 C2089 ) C2015_=_C2091( C2015 C2091 ) C2015_=_C2092( C2015 C2092 ) C2015_=_C2093( C2015 C2093 ) C2015_=_C2094( C2015 C2094 ) C2015_=_C2095( C2015 C2095 ) \nC2015_=_C2096( C2015 C2096 ) C2017_=_C2018( C2017 C2018 ) C2017_=_C2019( C2017 C2019 ) C2017_=_C2020( C2017 C2020 ) C2017_=_C2022( C2017 C2022 ) C2017_=_C2024( C2017 C2024 ) \nC2017_=_C2025( C2017 C2025 ) C2017_=_C2026( C2017 C2026 ) C2017_=_C2027( C2017 C2027 ) C2017_=_C2028( C2017 C2028 ) C2017_=_C2029( C2017 C2029 ) C2017_=_C2031( C2017 C2031 ) \nC2017_=_C2032( C2017 C2032 ) C2017_=_C2033( C2017 C2033 ) C2017_=_C2364( C2017 C2364 ) C2017_=_C2604( C2017 C2604 ) C2017_=_C2605( C2017 C2605 ) C2017_=_C2606( C2017 C2606 ) \nC2017_=_C2608( C2017 C2608 ) C2017_=_C2609( C2017 C2609 ) C2017_=_C2611( C2017 C2611 ) C2017_=_C2612( C2017 C2612 ) C2017_=_C2613( C2017 C2613 ) C2017_=_C2616( C2017 C2616 ) \nC2017_=_C2617( C2017 C2617 ) C2017_=_C2618( C2017 C2618 ) C2017_=_C2619( C2017 C2619 ) C2018_=_C2019( C2018 C2019 ) C2018_=_C2020( C2018 C2020 ) C2018_=_C2022( C2018 C2022 ) \nC2018_=_C2024( C2018 C2024 ) C2018_=_C2025( C2018 C2025 ) C2018_=_C2026( C2018 C2026 ) C2018_=_C2027( C2018 C2027 ) C2018_=_C2028( C2018 C2028 ) C2018_=_C2029( C2018 C2029 ) \nC2018_=_C2031( C2018 C2031 ) C2018_=_C2032( C2018 C2032 ) C2018_=_C2033( C2018 C2033 ) C2018_=_C2505( C2018 C2505 ) C2018_=_C3075( C2018 C3075 ) C2018_=_C3076( C2018 C3076 ) \nC2018_=_C3082( C2018 C3082 ) C2018_=_C3085( C2018 C3085 ) C2019_=_C2020( C2019 C2020 ) C2019_=_C2022( C2019 C2022 ) C2019_=_C2024( C2019 C2024 ) C2019_=_C2025( C2019 C2025 ) \nC2019_=_C2026( C2019 C2026 ) C2019_=_C2027( C2019 C2027 ) C2019_=_C2028( C2019 C2028 ) C2019_=_C2029( C2019 C2029 ) C2019_=_C2031( C2019 C2031 ) C2019_=_C2032( C2019 C2032 ) \nC2019_=_C2033( C2019 C2033 ) C2019_=_C2063( C2019 C2063 ) C2019_=_C3223( C2019 C3223 ) C2019_=_C3226( C2019 C3226 ) C2020_=_C2022( C2020 C2022 ) C2020_=_C2024( C2020 C2024 ) \nC2020_=_C2025( C2020 C2025 ) C2020_=_C2026( C2020 C2026 ) C2020_=_C2027( C2020 C2027 ) C2020_=_C2028( C2020 C2028 ) C2020_=_C2029( C2020 C2029 ) C2020_=_C2031( C2020 C2031 ) \nC2020_=_C2032( C2020 C2032 ) C2020_=_C2033( C2020 C2033 ) C2020_=_C2064( C2020 C2064 ) C2020_=_C2871( C2020 C2871 ) C2020_=_C3337( C2020 C3337 ) C2020_=_C3344( C2020 C3344 ) \nC2020_=_C3347( C2020 C3347 ) C2022_=_C2024( C2022 C2024 ) C2022_=_C2025( C2022 C2025 ) C2022_=_C2026( C2022 C2026 ) C2022_=_C2027( C2022 C2027 ) C2022_=_C2028( C2022 C2028 ) \nC2022_=_C2029( C2022 C2029 ) C2022_=_C2031( C2022 C2031 ) C2022_=_C2032( C2022 C2032 ) C2022_=_C2033( C2022 C2033 ) C2022_=_C2083( C2022 C2083 ) C2022_=_C2606( C2022 C2606 ) \nC2022_=_C3511( C2022 C3511 ) C2024_=_C2025( C2024 C2025 ) C2024_=_C2026( C2024 C2026 ) C2024_=_C2027( C2024 C2027 ) C2024_=_C2028( C2024 C2028 ) C2024_=_C2029( C2024 C2029 ) \nC2024_=_C2031( C2024 C2031 ) C2024_=_C2032( C2024 C2032 ) C2024_=_C2033( C2024 C2033 ) C2024_=_C2309( C2024 C2309 ) C2024_=_C2337( C2024 C2337 ) C2024_=_C2477( C2024 C2477 ) \nC2024_=_C3014( C2024 C3014 ) C2024_=_C3036( C2024 C3036 ) C2024_=_C3511( C2024 C3511 ) C2024_=_C3578( C2024 C3578 ) C2024_=_C3684( C2024 C3684 ) C2024_=_C3685( C2024 C3685 ) \nC2024_=_C3686( C2024 C3686 ) C2024_=_C3687( C2024 C3687 ) C2024_=_C3688( C2024 C3688 ) C2024_=_C3690( C2024 C3690 ) C2024_=_C3691( C2024 C3691 ) C2024_=_C3692( C2024 C3692 ) \nC2025_=_C2026( C2025 C2026 ) C2025_=_C2027( C2025 C2027 ) C2025_=_C2028( C2025 C2028 ) C2025_=_C2029( C2025 C2029 ) C2025_=_C2031( C2025 C2031 ) C2025_=_C2032( C2025 C2032 ) \nC2025_=_C2033( C2025 C2033 ) C2025_=_C2512( C2025 C2512 ) C2025_=_C3438( C2025 C3438 ) C2025_=_C3541( C2025 C3541 ) C2025_=_C3803( C2025 C3803 ) C2025_=_C3805( C2025 C3805 ) \nC2025_=_C3806( C2025 C3806 ) C2025_=_C3809( C2025 C3809 ) C2026_=_C2027( C2026 C2027 ) C2026_=_C2028( C2026 C2028 ) C2026_=_C2029( C2026 C2029 ) C2026_=_C2031( C2026 C2031 ) \nC2026_=_C2032( C2026 C2032 ) C2026_=_C2033( C2026 C2033 ) C2026_=_C2087( C2026 C2087 ) C2026_=_C2612( C2026 C2612 ) C2026_=_C3051( C2026 C3051 ) C2026_=_C3198( C2026 C3198 ) \nC2026_=_C3685( C2026 C3685 ) C2027_=_C2028( C2027 C2028 ) C2027_=_C2029( C2027 C2029 ) C2027_=_C2031( C2027 C2031 ) C2027_=_C2032( C2027 C2032 ) C2027_=_C2033( C2027 C2033 ) \nC2027_=_C2089( C2027 C2089 ) C2027_=_C2613( C2027 C2613 ) C2027_=_C3686( C2027 C3686 ) C2028_=_C2029( C2028 C2029 ) C2028_=_C2031(</w:t>
      </w:r>
    </w:p>
    <w:p>
      <w:pPr>
        <w:pStyle w:val="PreformattedText"/>
        <w:bidi w:val="0"/>
        <w:spacing w:before="0" w:after="0"/>
        <w:jc w:val="left"/>
        <w:rPr/>
      </w:pPr>
      <w:r>
        <w:rPr/>
        <w:t xml:space="preserve"> </w:t>
      </w:r>
      <w:r>
        <w:rPr/>
        <w:t>C2028 C2031 ) C2028_=_C2032( C2028 C2032 ) \nC2028_=_C2033( C2028 C2033 ) C2028_=_C2066( C2028 C2066 ) C2028_=_C3905( C2028 C3905 ) C2028_=_C3907( C2028 C3907 ) C2029_=_C2031( C2029 C2031 ) C2029_=_C2032( C2029 C2032 ) \nC2029_=_C2033( C2029 C2033 ) C2029_=_C2289( C2029 C2289 ) C2029_=_C2861( C2029 C2861 ) C2029_=_C3223( C2029 C3223 ) C2029_=_C3344( C2029 C3344 ) C2029_=_C3440( C2029 C3440 ) \nC2029_=_C3632( C2029 C3632 ) C2029_=_C3640( C2029 C3640 ) C2029_=_C3707( C2029 C3707 ) C2029_=_C3905( C2029 C3905 ) C2029_=_C3967( C2029 C3967 ) C2029_=_C3981( C2029 C3981 ) \nC2029_=_C3982( C2029 C3982 ) C2029_=_C3985( C2029 C3985 ) C2029_=_C3986( C2029 C3986 ) C2029_=_C3987( C2029 C3987 ) C2029_=_C3988( C2029 C3988 ) C2031_=_C2032( C2031 C2032 ) \nC2031_=_C2033( C2031 C2033 ) C2031_=_C2260( C2031 C2260 ) C2031_=_C2342( C2031 C2342 ) C2031_=_C2638( C2031 C2638 ) C2031_=_C3211( C2031 C3211 ) C2031_=_C3226( C2031 C3226 ) \nC2031_=_C3347( C2031 C3347 ) C2031_=_C3601( C2031 C3601 ) C2031_=_C3907( C2031 C3907 ) C2031_=_C4030( C2031 C4030 ) C2031_=_C4101( C2031 C4101 ) C2032_=_C2033( C2032 C2033 ) \nC2032_=_C2093( C2032 C2093 ) C2032_=_C2362( C2032 C2362 ) C2032_=_C2618( C2032 C2618 ) C2032_=_C2883( C2032 C2883 ) C2032_=_C3545( C2032 C3545 ) C2032_=_C3691( C2032 C3691 ) \nC2033_=_C2074( C2033 C2074 ) C2033_=_C2095( C2033 C2095 ) C2033_=_C2619( C2033 C2619 ) C2033_=_C2757( C2033 C2757 ) C2033_=_C2778( C2033 C2778 ) C2033_=_C3692( C2033 C3692 ) \nC2033_=_C3945( C2033 C3945 ) C2033_=_C4039( C2033 C4039 ) C2038_=_C2345( C2038 C2345 ) C2038_=_C2346( C2038 C2346 ) C2038_=_C2348( C2038 C2348 ) C2038_=_C2349( C2038 C2349 ) \nC2038_=_C2350( C2038 C2350 ) C2038_=_C2351( C2038 C2351 ) C2038_=_C2352( C2038 C2352 ) C2038_=_C2353( C2038 C2353 ) C2038_=_C2355( C2038 C2355 ) C2038_=_C2356( C2038 C2356 ) \nC2038_=_C2357( C2038 C2357 ) C2038_=_C2359( C2038 C2359 ) C2038_=_C2360( C2038 C2360 ) C2038_=_C2361( C2038 C2361 ) C2038_=_C2362( C2038 C2362 ) C2056_=_C2058( C2056 C2058 ) \nC2056_=_C2059( C2056 C2059 ) C2056_=_C2060( C2056 C2060 ) C2056_=_C2062( C2056 C2062 ) C2056_=_C2063( C2056 C2063 ) C2056_=_C2064( C2056 C2064 ) C2056_=_C2065( C2056 C2065 ) \nC2056_=_C2066( C2056 C2066 ) C2056_=_C2067( C2056 C2067 ) C2056_=_C2070( C2056 C2070 ) C2056_=_C2071( C2056 C2071 ) C2056_=_C2072( C2056 C2072 ) C2056_=_C2074( C2056 C2074 ) \nC2056_=_C2175( C2056 C2175 ) C2056_=_C2183( C2056 C2183 ) C2056_=_C2185( C2056 C2185 ) C2056_=_C2187( C2056 C2187 ) C2058_=_C2059( C2058 C2059 ) C2058_=_C2060( C2058 C2060 ) \nC2058_=_C2062( C2058 C2062 ) C2058_=_C2063( C2058 C2063 ) C2058_=_C2064( C2058 C2064 ) C2058_=_C2065( C2058 C2065 ) C2058_=_C2066( C2058 C2066 ) C2058_=_C2067( C2058 C2067 ) \nC2058_=_C2070( C2058 C2070 ) C2058_=_C2071( C2058 C2071 ) C2058_=_C2072( C2058 C2072 ) C2058_=_C2074( C2058 C2074 ) C2058_=_C2229( C2058 C2229 ) C2058_=_C2385( C2058 C2385 ) \nC2059_=_C2060( C2059 C2060 ) C2059_=_C2062( C2059 C2062 ) C2059_=_C2063( C2059 C2063 ) C2059_=_C2064( C2059 C2064 ) C2059_=_C2065( C2059 C2065 ) C2059_=_C2066( C2059 C2066 ) \nC2059_=_C2067( C2059 C2067 ) C2059_=_C2070( C2059 C2070 ) C2059_=_C2071( C2059 C2071 ) C2059_=_C2072( C2059 C2072 ) C2059_=_C2074( C2059 C2074 ) C2059_=_C2434( C2059 C2434 ) \nC2059_=_C2435( C2059 C2435 ) C2059_=_C2436( C2059 C2436 ) C2059_=_C2437( C2059 C2437 ) C2059_=_C2438( C2059 C2438 ) C2059_=_C2440( C2059 C2440 ) C2059_=_C2441( C2059 C2441 ) \nC2059_=_C2443( C2059 C2443 ) C2059_=_C2444( C2059 C2444 ) C2059_=_C2446( C2059 C2446 ) C2059_=_C2449( C2059 C2449 ) C2060_=_C2062( C2060 C2062 ) C2060_=_C2063( C2060 C2063 ) \nC2060_=_C2064( C2060 C2064 ) C2060_=_C2065( C2060 C2065 ) C2060_=_C2066( C2060 C2066 ) C2060_=_C2067( C2060 C2067 ) C2060_=_C2070( C2060 C2070 ) C2060_=_C2071( C2060 C2071 ) \nC2060_=_C2072( C2060 C2072 ) C2060_=_C2074( C2060 C2074 ) C2060_=_C2232( C2060 C2232 ) C2060_=_C2703( C2060 C2703 ) C2062_=_C2063( C2062 C2063 ) C2062_=_C2064( C2062 C2064 ) \nC2062_=_C2065( C2062 C2065 ) C2062_=_C2066( C2062 C2066 ) C2062_=_C2067( C2062 C2067 ) C2062_=_C2070( C2062 C2070 ) C2062_=_C2071( C2062 C2071 ) C2062_=_C2072( C2062 C2072 ) \nC2062_=_C2074( C2062 C2074 ) C2062_=_C2417( C2062 C2417 ) C2062_=_C2435( C2062 C2435 ) C2062_=_C2670( C2062 C2670 ) C2062_=_C2742( C2062 C2742 ) C2062_=_C2763( C2062 C2763 ) \nC2062_=_C2764( C2062 C2764 ) C2062_=_C2765( C2062 C2765 ) C2062_=_C2767( C2062 C2767 ) C2062_=_C2768( C2062 C2768 ) C2062_=_C2769( C2062 C2769 ) C2062_=_C2770( C2062 C2770 ) \nC2062_=_C2771( C2062 C2771 ) C2062_=_C2773( C2062 C2773 ) C2062_=_C2774( C2062 C2774 ) C2062_=_C2776( C2062 C2776 ) C2062_=_C2777( C2062 C2777 ) C2062_=_C2778( C2062 C2778 ) \nC2063_=_C2064( C2063 C2064 ) C2063_=_C2065( C2063 C2065 ) C2063_=_C2066( C2063 C2066 ) C2063_=_C2067( C2063 C2067 ) C2063_=_C2070( C2063 C2070 ) C2063_=_C2071( C2063 C2071 ) \nC2063_=_C2072( C2063 C2072 ) C2063_=_C2074( C2063 C2074 ) C2063_=_C3223( C2063 C3223 ) C2063_=_C3226( C2063 C3226 ) C2064_=_C2065( C2064 C2065 ) C2064_=_C2066( C2064 C2066 ) \nC2064_=_C2067( C2064 C2067 ) C2064_=_C2070( C2064 C2070 ) C2064_=_C2071( C2064 C2071 ) C2064_=_C2072( C2064 C2072 ) C2064_=_C2074( C2064 C2074 ) C2064_=_C2871( C2064 C2871 ) \nC2064_=_C3337( C2064 C3337 ) C2064_=_C3344( C2064 C3344 ) C2064_=_C3347( C2064 C3347 ) C2065_=_C2066( C2065 C2066 ) C2065_=_C2067( C2065 C2067 ) C2065_=_C2070( C2065 C2070 ) \nC2065_=_C2071( C2065 C2071 ) C2065_=_C2072( C2065 C2072 ) C2065_=_C2074( C2065 C2074 ) C2065_=_C2747( C2065 C2747 ) C2065_=_C2769( C2065 C2769 ) C2065_=_C3447( C2065 C3447 ) \nC2065_=_C3483( C2065 C3483 ) C2065_=_C3485( C2065 C3485 ) C2065_=_C3487( C2065 C3487 ) C2065_=_C3490( C2065 C3490 ) C2066_=_C2067( C2066 C2067 ) C2066_=_C2070( C2066 C2070 ) \nC2066_=_C2071( C2066 C2071 ) C2066_=_C2072( C2066 C2072 ) C2066_=_C2074( C2066 C2074 ) C2066_=_C3905( C2066 C3905 ) C2066_=_C3907( C2066 C3907 ) C2067_=_C2070( C2067 C2070 ) \nC2067_=_C2071( C2067 C2071 ) C2067_=_C2072( C2067 C2072 ) C2067_=_C2074( C2067 C2074 ) C2067_=_C2239( C2067 C2239 ) C2067_=_C2749( C2067 C2749 ) C2070_=_C2071( C2070 C2071 ) \nC2070_=_C2072( C2070 C2072 ) C2070_=_C2074( C2070 C2074 ) C2070_=_C2446( C2070 C2446 ) C2070_=_C2528( C2070 C2528 ) C2070_=_C2752( C2070 C2752 ) C2070_=_C3082( C2070 C3082 ) \nC2070_=_C3412( C2070 C3412 ) C2070_=_C3490( C2070 C3490 ) C2070_=_C3806( C2070 C3806 ) C2070_=_C3888( C2070 C3888 ) C2070_=_C3939( C2070 C3939 ) C2070_=_C4035( C2070 C4035 ) \nC2070_=_C4037( C2070 C4037 ) C2070_=_C4038( C2070 C4038 ) C2070_=_C4039( C2070 C4039 ) C2070_=_C4040( C2070 C4040 ) C2071_=_C2072( C2071 C2072 ) C2071_=_C2074( C2071 C2074 ) \nC2071_=_C2754( C2071 C2754 ) C2071_=_C2776( C2071 C2776 ) C2071_=_C3940( C2071 C3940 ) C2071_=_C4035( C2071 C4035 ) C2072_=_C2074( C2072 C2074 ) C2072_=_C2755( C2072 C2755 ) \nC2072_=_C2777( C2072 C2777 ) C2072_=_C2880( C2072 C2880 ) C2072_=_C3544( C2072 C3544 ) C2072_=_C3661( C2072 C3661 ) C2072_=_C3942( C2072 C3942 ) C2072_=_C4037( C2072 C4037 ) \nC2074_=_C2095( C2074 C2095 ) C2074_=_C2619( C2074 C2619 ) C2074_=_C2757( C2074 C2757 ) C2074_=_C2778( C2074 C2778 ) C2074_=_C3692( C2074 C3692 ) C2074_=_C3945( C2074 C3945 ) \nC2074_=_C4039( C2074 C4039 ) C2075_=_C2076( C2075 C2076 ) C2075_=_C2077( C2075 C2077 ) C2075_=_C2079( C2075 C2079 ) C2075_=_C2082( C2075 C2082 ) C2075_=_C2083( C2075 C2083 ) \nC2075_=_C2084( C2075 C2084 ) C2075_=_C2087( C2075 C2087 ) C2075_=_C2089( C2075 C2089 ) C2075_=_C2091( C2075 C2091 ) C2075_=_C2092( C2075 C2092 ) C2075_=_C2093( C2075 C2093 ) \nC2075_=_C2094( C2075 C2094 ) C2075_=_C2095( C2075 C2095 ) C2075_=_C2096( C2075 C2096 ) C2075_=_C2190( C2075 C2190 ) C2075_=_C2193( C2075 C2193 ) C2075_=_C2194( C2075 C2194 ) \nC2075_=_C2198( C2075 C2198 ) C2075_=_C2201( C2075 C2201 ) C2075_=_C2202( C2075 C2202 ) C2075_=_C2204( C2075 C2204 ) C2076_=_C2077( C2076 C2077 ) C2076_=_C2079( C2076 C2079 ) \nC2076_=_C2082( C2076 C2082 ) C2076_=_C2083( C2076 C2083 ) C2076_=_C2084( C2076 C2084 ) C2076_=_C2087( C2076 C2087 ) C2076_=_C2089( C2076 C2089 ) C2076_=_C2091( C2076 C2091 ) \nC2076_=_C2092( C2076 C2092 ) C2076_=_C2093( C2076 C2093 ) C2076_=_C2094( C2076 C2094 ) C2076_=_C2095( C2076 C2095 ) C2076_=_C2096( C2076 C2096 ) C2076_=_C2281( C2076 C2281 ) \nC2076_=_C2282( C2076 C2282 ) C2076_=_C2283( C2076 C2283 ) C2076_=_C2287( C2076 C2287 ) C2076_=_C2288( C2076 C2288 ) C2076_=_C2289( C2076 C2289 ) C2076_=_C2290( C2076 C2290 ) \nC2076_=_C2291( C2076 C2291 ) C2076_=_C2293( C2076 C2293 ) C2076_=_C2294( C2076 C2294 ) C2077_=_C2079( C2077 C2079 ) C2077_=_C2082( C2077 C2082 ) C2077_=_C2083( C2077 C2083 ) \nC2077_=_C2084( C2077 C2084 ) C2077_=_C2087( C2077 C2087 ) C2077_=_C2089( C2077 C2089 ) C2077_=_C2091( C2077 C2091 ) C2077_=_C2092( C2077 C2092 ) C2077_=_C2093( C2077 C2093 ) \nC2077_=_C2094( C2077 C2094 ) C2077_=_C2095( C2077 C2095 ) C2077_=_C2096( C2077 C2096 ) C2077_=_C2490( C2077 C2490 ) C2077_=_C2494( C2077 C2494 ) C2077_=_C2495( C2077 C2495 ) \nC2077_=_C2498( C2077 C2498 ) C2079_=_C2082( C2079 C2082 ) C2079_=_C2083( C2079 C2083 ) C2079_=_C2084( C2079 C2084 ) C2079_=_C2087( C2079 C2087 ) C2079_=_C2089( C2079 C2089 ) \nC2079_=_C2091( C2079 C2091 ) C2079_=_C2092( C2079 C2092 ) C2079_=_C2093( C2079 C2093 ) C2079_=_C2094( C2079 C2094 ) C2079_=_C2095( C2079 C2095 ) C2079_=_C2096( C2079 C2096 ) \nC2079_=_C2193( C2079 C2193 ) C2079_=_C2281( C2079 C2281 ) C2079_=_C2321( C2079 C2321 ) C2079_=_C2385( C2079 C2385 ) C2079_=_C2400( C2079 C2400 ) C2079_=_C2841( C2079 C2841 ) \nC2079_=_C2842( C2079 C2842 ) C2079_=_C2844( C2079 C2844 ) C2079_=_C2847( C2079 C2847 ) C2079_=_C2848( C2079 C2848 ) C2079_=_C2850( C2079 C2850 ) C2079_=_C2852( C2079 C2852 ) \nC2082_=_C2083( C2082 C2083 ) C2082_=_C2084( C2082 C2084 ) C2082_=_C2087( C2082 C2087 ) C2082_=_C2089( C2082 C2089 ) C2082_=_C2091( C2082 C2091 ) C2082_=_C2092( C2082 C2092 ) \nC2082_=_C2093( C2082 C2093 ) C2082_=_C2094( C2082 C2094 ) C2082_=_C2095( C2082 C2095 ) C2082_=_C2096( C2082 C2096 ) C2082_=_C2768( C2082 C2768 ) C2082_=_C2891( C2082 C2891 ) \nC2082_=_C3047(</w:t>
      </w:r>
    </w:p>
    <w:p>
      <w:pPr>
        <w:pStyle w:val="PreformattedText"/>
        <w:bidi w:val="0"/>
        <w:spacing w:before="0" w:after="0"/>
        <w:jc w:val="left"/>
        <w:rPr/>
      </w:pPr>
      <w:r>
        <w:rPr/>
        <w:t xml:space="preserve"> </w:t>
      </w:r>
      <w:r>
        <w:rPr/>
        <w:t>C2082 C3047 ) C2082_=_C3089( C2082 C3089 ) C2082_=_C3192( C2082 C3192 ) C2082_=_C3446( C2082 C3446 ) C2082_=_C3476( C2082 C3476 ) C2082_=_C3477( C2082 C3477 ) \nC2082_=_C3478( C2082 C3478 ) C2083_=_C2084( C2083 C2084 ) C2083_=_C2087( C2083 C2087 ) C2083_=_C2089( C2083 C2089 ) C2083_=_C2091( C2083 C2091 ) C2083_=_C2092( C2083 C2092 ) \nC2083_=_C2093( C2083 C2093 ) C2083_=_C2094( C2083 C2094 ) C2083_=_C2095( C2083 C2095 ) C2083_=_C2096( C2083 C2096 ) C2083_=_C2606( C2083 C2606 ) C2083_=_C3511( C2083 C3511 ) \nC2084_=_C2087( C2084 C2087 ) C2084_=_C2089( C2084 C2089 ) C2084_=_C2091( C2084 C2091 ) C2084_=_C2092( C2084 C2092 ) C2084_=_C2093( C2084 C2093 ) C2084_=_C2094( C2084 C2094 ) \nC2084_=_C2095( C2084 C2095 ) C2084_=_C2096( C2084 C2096 ) C2084_=_C2356( C2084 C2356 ) C2084_=_C2494( C2084 C2494 ) C2084_=_C2609( C2084 C2609 ) C2084_=_C3195( C2084 C3195 ) \nC2084_=_C3275( C2084 C3275 ) C2084_=_C3372( C2084 C3372 ) C2084_=_C3476( C2084 C3476 ) C2084_=_C3584( C2084 C3584 ) C2084_=_C3644( C2084 C3644 ) C2084_=_C3663( C2084 C3663 ) \nC2084_=_C3664( C2084 C3664 ) C2084_=_C3665( C2084 C3665 ) C2084_=_C3667( C2084 C3667 ) C2087_=_C2089( C2087 C2089 ) C2087_=_C2091( C2087 C2091 ) C2087_=_C2092( C2087 C2092 ) \nC2087_=_C2093( C2087 C2093 ) C2087_=_C2094( C2087 C2094 ) C2087_=_C2095( C2087 C2095 ) C2087_=_C2096( C2087 C2096 ) C2087_=_C2612( C2087 C2612 ) C2087_=_C3051( C2087 C3051 ) \nC2087_=_C3198( C2087 C3198 ) C2087_=_C3685( C2087 C3685 ) C2089_=_C2091( C2089 C2091 ) C2089_=_C2092( C2089 C2092 ) C2089_=_C2093( C2089 C2093 ) C2089_=_C2094( C2089 C2094 ) \nC2089_=_C2095( C2089 C2095 ) C2089_=_C2096( C2089 C2096 ) C2089_=_C2613( C2089 C2613 ) C2089_=_C3686( C2089 C3686 ) C2091_=_C2092( C2091 C2092 ) C2091_=_C2093( C2091 C2093 ) \nC2091_=_C2094( C2091 C2094 ) C2091_=_C2095( C2091 C2095 ) C2091_=_C2096( C2091 C2096 ) C2091_=_C2202( C2091 C2202 ) C2091_=_C2226( C2091 C2226 ) C2091_=_C2291( C2091 C2291 ) \nC2091_=_C2668( C2091 C2668 ) C2091_=_C2879( C2091 C2879 ) C2091_=_C2940( C2091 C2940 ) C2091_=_C3401( C2091 C3401 ) C2091_=_C3523( C2091 C3523 ) C2091_=_C3574( C2091 C3574 ) \nC2091_=_C3758( C2091 C3758 ) C2091_=_C3851( C2091 C3851 ) C2091_=_C3880( C2091 C3880 ) C2091_=_C3889( C2091 C3889 ) C2091_=_C3932( C2091 C3932 ) C2091_=_C3989( C2091 C3989 ) \nC2091_=_C4043( C2091 C4043 ) C2092_=_C2093( C2092 C2093 ) C2092_=_C2094( C2092 C2094 ) C2092_=_C2095( C2092 C2095 ) C2092_=_C2096( C2092 C2096 ) C2092_=_C2187( C2092 C2187 ) \nC2092_=_C2204( C2092 C2204 ) C2092_=_C2293( C2092 C2293 ) C2092_=_C2411( C2092 C2411 ) C2092_=_C2881( C2092 C2881 ) C2092_=_C3001( C2092 C3001 ) C2092_=_C3533( C2092 C3533 ) \nC2092_=_C3800( C2092 C3800 ) C2092_=_C3855( C2092 C3855 ) C2092_=_C3990( C2092 C3990 ) C2092_=_C4018( C2092 C4018 ) C2092_=_C4045( C2092 C4045 ) C2092_=_C4085( C2092 C4085 ) \nC2092_=_C4088( C2092 C4088 ) C2092_=_C4089( C2092 C4089 ) C2092_=_C4090( C2092 C4090 ) C2093_=_C2094( C2093 C2094 ) C2093_=_C2095( C2093 C2095 ) C2093_=_C2096( C2093 C2096 ) \nC2093_=_C2362( C2093 C2362 ) C2093_=_C2618( C2093 C2618 ) C2093_=_C2883( C2093 C2883 ) C2093_=_C3545( C2093 C3545 ) C2093_=_C3691( C2093 C3691 ) C2094_=_C2095( C2094 C2095 ) \nC2094_=_C2096( C2094 C2096 ) C2094_=_C3097( C2094 C3097 ) C2094_=_C3202( C2094 C3202 ) C2094_=_C3443( C2094 C3443 ) C2094_=_C3667( C2094 C3667 ) C2094_=_C3778( C2094 C3778 ) \nC2095_=_C2096( C2095 C2096 ) C2095_=_C2619( C2095 C2619 ) C2095_=_C2757( C2095 C2757 ) C2095_=_C2778( C2095 C2778 ) C2095_=_C3692( C2095 C3692 ) C2095_=_C3945( C2095 C3945 ) \nC2095_=_C4039( C2095 C4039 ) C2096_=_C2758( C2096 C2758 ) C2096_=_C2852( C2096 C2852 ) C2096_=_C2884( C2096 C2884 ) C2096_=_C3858( C2096 C3858 ) C2096_=_C3993( C2096 C3993 ) \nC2096_=_C4043( C2096 C4043 ) C2096_=_C4090( C2096 C4090 ) C2100_=_C2107( C2100 C2107 ) C2100_=_C2111( C2100 C2111 ) C2100_=_C2194( C2100 C2194 ) C2100_=_C2282( C2100 C2282 ) \nC2100_=_C2622( C2100 C2622 ) C2100_=_C2841( C2100 C2841 ) C2100_=_C2869( C2100 C2869 ) C2100_=_C2870( C2100 C2870 ) C2100_=_C2871( C2100 C2871 ) C2100_=_C2872( C2100 C2872 ) \nC2100_=_C2873( C2100 C2873 ) C2100_=_C2874( C2100 C2874 ) C2100_=_C2875( C2100 C2875 ) C2100_=_C2879( C2100 C2879 ) C2100_=_C2880( C2100 C2880 ) C2100_=_C2881( C2100 C2881 ) \nC2100_=_C2883( C2100 C2883 ) C2100_=_C2884( C2100 C2884 ) C2107_=_C2111( C2107 C2111 ) C2107_=_C2353( C2107 C2353 ) C2107_=_C2832( C2107 C2832 ) C2107_=_C2872( C2107 C2872 ) \nC2107_=_C3076( C2107 C3076 ) C2107_=_C3102( C2107 C3102 ) C2107_=_C3231( C2107 C3231 ) C2107_=_C3337( C2107 C3337 ) C2107_=_C3539( C2107 C3539 ) C2107_=_C3540( C2107 C3540 ) \nC2107_=_C3541( C2107 C3541 ) C2107_=_C3542( C2107 C3542 ) C2107_=_C3544( C2107 C3544 ) C2107_=_C3545( C2107 C3545 ) C2111_=_C2440( C2111 C2440 ) C2111_=_C3133( C2111 C3133 ) \nC2111_=_C3147( C2111 C3147 ) C2111_=_C3244( C2111 C3244 ) C2111_=_C3355( C2111 C3355 ) C2111_=_C3496( C2111 C3496 ) C2111_=_C3744( C2111 C3744 ) C2111_=_C3747( C2111 C3747 ) \nC2111_=_C3748( C2111 C3748 ) C2111_=_C3749( C2111 C3749 ) C2111_=_C3750( C2111 C3750 ) C2111_=_C3751( C2111 C3751 ) C2122_=_C2125( C2122 C2125 ) C2122_=_C2133( C2122 C2133 ) \nC2122_=_C2476( C2122 C2476 ) C2122_=_C2799( C2122 C2799 ) C2122_=_C3448( C2122 C3448 ) C2122_=_C3669( C2122 C3669 ) C2122_=_C3670( C2122 C3670 ) C2122_=_C3671( C2122 C3671 ) \nC2122_=_C3672( C2122 C3672 ) C2122_=_C3674( C2122 C3674 ) C2122_=_C3675( C2122 C3675 ) C2122_=_C3676( C2122 C3676 ) C2122_=_C3677( C2122 C3677 ) C2122_=_C3678( C2122 C3678 ) \nC2122_=_C3679( C2122 C3679 ) C2122_=_C3682( C2122 C3682 ) C2122_=_C3683( C2122 C3683 ) C2125_=_C2133( C2125 C2133 ) C2125_=_C2495( C2125 C2495 ) C2125_=_C2629( C2125 C2629 ) \nC2125_=_C2802( C2125 C2802 ) C2125_=_C3477( C2125 C3477 ) C2125_=_C3595( C2125 C3595 ) C2125_=_C3663( C2125 C3663 ) C2125_=_C3704( C2125 C3704 ) C2125_=_C3725( C2125 C3725 ) \nC2125_=_C3773( C2125 C3773 ) C2125_=_C3775( C2125 C3775 ) C2125_=_C3776( C2125 C3776 ) C2125_=_C3778( C2125 C3778 ) C2133_=_C3002( C2133 C3002 ) C2133_=_C3096( C2133 C3096 ) \nC2133_=_C3210( C2133 C3210 ) C2133_=_C3317( C2133 C3317 ) C2133_=_C3380( C2133 C3380 ) C2133_=_C3501( C2133 C3501 ) C2133_=_C3934( C2133 C3934 ) C2133_=_C3976( C2133 C3976 ) \nC2133_=_C4008( C2133 C4008 ) C2133_=_C4056( C2133 C4056 ) C2133_=_C4058( C2133 C4058 ) C2133_=_C4093( C2133 C4093 ) C2133_=_C4094( C2133 C4094 ) C2144_=_C2149( C2144 C2149 ) \nC2144_=_C2152( C2144 C2152 ) C2144_=_C3026( C2144 C3026 ) C2144_=_C3043( C2144 C3043 ) C2144_=_C3044( C2144 C3044 ) C2144_=_C3045( C2144 C3045 ) C2144_=_C3047( C2144 C3047 ) \nC2144_=_C3048( C2144 C3048 ) C2144_=_C3049( C2144 C3049 ) C2144_=_C3051( C2144 C3051 ) C2144_=_C3052( C2144 C3052 ) C2144_=_C3054( C2144 C3054 ) C2144_=_C3055( C2144 C3055 ) \nC2144_=_C3056( C2144 C3056 ) C2144_=_C3057( C2144 C3057 ) C2149_=_C2152( C2149 C2152 ) C2149_=_C2405( C2149 C2405 ) C2149_=_C2936( C2149 C2936 ) C2149_=_C3037( C2149 C3037 ) \nC2149_=_C3205( C2149 C3205 ) C2149_=_C3423( C2149 C3423 ) C2149_=_C3550( C2149 C3550 ) C2149_=_C3788( C2149 C3788 ) C2149_=_C3789( C2149 C3789 ) C2149_=_C3790( C2149 C3790 ) \nC2149_=_C3792( C2149 C3792 ) C2152_=_C2185( C2152 C2185 ) C2152_=_C2482( C2152 C2482 ) C2152_=_C2498( C2152 C2498 ) C2152_=_C2738( C2152 C2738 ) C2152_=_C2998( C2152 C2998 ) \nC2152_=_C3171( C2152 C3171 ) C2152_=_C3531( C2152 C3531 ) C2152_=_C3797( C2152 C3797 ) C2152_=_C3951( C2152 C3951 ) C2152_=_C3957( C2152 C3957 ) C2152_=_C3975( C2152 C3975 ) \nC2152_=_C3997( C2152 C3997 ) C2152_=_C4017( C2152 C4017 ) C2152_=_C4018( C2152 C4018 ) C2152_=_C4019( C2152 C4019 ) C2152_=_C4020( C2152 C4020 ) C2152_=_C4021( C2152 C4021 ) \nC2156_=_C2416( C2156 C2416 ) C2156_=_C2434( C2156 C2434 ) C2156_=_C2742( C2156 C2742 ) C2156_=_C2743( C2156 C2743 ) C2156_=_C2744( C2156 C2744 ) C2156_=_C2745( C2156 C2745 ) \nC2156_=_C2746( C2156 C2746 ) C2156_=_C2747( C2156 C2747 ) C2156_=_C2748( C2156 C2748 ) C2156_=_C2749( C2156 C2749 ) C2156_=_C2751( C2156 C2751 ) C2156_=_C2752( C2156 C2752 ) \nC2156_=_C2753( C2156 C2753 ) C2156_=_C2754( C2156 C2754 ) C2156_=_C2755( C2156 C2755 ) C2156_=_C2756( C2156 C2756 ) C2156_=_C2757( C2156 C2757 ) C2156_=_C2758( C2156 C2758 ) \nC2156_=_C2759( C2156 C2759 ) C2175_=_C2183( C2175 C2183 ) C2175_=_C2185( C2175 C2185 ) C2175_=_C2187( C2175 C2187 ) C2175_=_C2190( C2175 C2190 ) C2175_=_C2229( C2175 C2229 ) \nC2175_=_C2231( C2175 C2231 ) C2175_=_C2232( C2175 C2232 ) C2175_=_C2233( C2175 C2233 ) C2175_=_C2236( C2175 C2236 ) C2175_=_C2237( C2175 C2237 ) C2175_=_C2238( C2175 C2238 ) \nC2175_=_C2239( C2175 C2239 ) C2175_=_C2240( C2175 C2240 ) C2175_=_C2241( C2175 C2241 ) C2175_=_C2242( C2175 C2242 ) C2175_=_C2244( C2175 C2244 ) C2175_=_C2245( C2175 C2245 ) \nC2183_=_C2185( C2183 C2185 ) C2183_=_C2187( C2183 C2187 ) C2183_=_C2198( C2183 C2198 ) C2183_=_C2287( C2183 C2287 ) C2183_=_C2631( C2183 C2631 ) C2183_=_C2847( C2183 C2847 ) \nC2183_=_C2996( C2183 C2996 ) C2183_=_C3064( C2183 C3064 ) C2183_=_C3358( C2183 C3358 ) C2183_=_C3468( C2183 C3468 ) C2183_=_C3529( C2183 C3529 ) C2183_=_C3753( C2183 C3753 ) \nC2183_=_C3794( C2183 C3794 ) C2183_=_C3803( C2183 C3803 ) C2183_=_C3850( C2183 C3850 ) C2183_=_C3851( C2183 C3851 ) C2183_=_C3852( C2183 C3852 ) C2183_=_C3853( C2183 C3853 ) \nC2183_=_C3854( C2183 C3854 ) C2183_=_C3855( C2183 C3855 ) C2183_=_C3856( C2183 C3856 ) C2183_=_C3857( C2183 C3857 ) C2183_=_C3858( C2183 C3858 ) C2185_=_C2187( C2185 C2187 ) \nC2185_=_C2482( C2185 C2482 ) C2185_=_C2498( C2185 C2498 ) C2185_=_C2738( C2185 C2738 ) C2185_=_C2998( C2185 C2998 ) C2185_=_C3171( C2185 C3171 ) C2185_=_C3531( C2185 C3531 ) \nC2185_=_C3797( C2185 C3797 ) C2185_=_C3951( C2185 C3951 ) C2185_=_C3957( C2185 C3957 ) C2185_=_C3975( C2185 C3975 ) C2185_=_C3997( C2185 C3997 ) C2185_=_C4017( C2185 C4017 ) \nC2185_=_C4018( C2185 C4018 ) C2185_=_C4019( C2185 C4019 ) C2185_=_C4020( C2185 C4020 ) C2185_=_C4021( C2185 C4021 ) C2187_=_C2204( C2187 C2204 ) C2187_=_C2293( C2187 C2293 ) \nC2187_=_C2411( C2187 C2411 ) C2187_=_C2881( C2187 C2881 ) C2187_=_C3001(</w:t>
      </w:r>
    </w:p>
    <w:p>
      <w:pPr>
        <w:pStyle w:val="PreformattedText"/>
        <w:bidi w:val="0"/>
        <w:spacing w:before="0" w:after="0"/>
        <w:jc w:val="left"/>
        <w:rPr/>
      </w:pPr>
      <w:r>
        <w:rPr/>
        <w:t xml:space="preserve"> </w:t>
      </w:r>
      <w:r>
        <w:rPr/>
        <w:t>C2187 C3001 ) C2187_=_C3533( C2187 C3533 ) C2187_=_C3800( C2187 C3800 ) C2187_=_C3855( C2187 C3855 ) \nC2187_=_C3990( C2187 C3990 ) C2187_=_C4018( C2187 C4018 ) C2187_=_C4045( C2187 C4045 ) C2187_=_C4085( C2187 C4085 ) C2187_=_C4088( C2187 C4088 ) C2187_=_C4089( C2187 C4089 ) \nC2187_=_C4090( C2187 C4090 ) C2190_=_C2193( C2190 C2193 ) C2190_=_C2194( C2190 C2194 ) C2190_=_C2198( C2190 C2198 ) C2190_=_C2201( C2190 C2201 ) C2190_=_C2202( C2190 C2202 ) \nC2190_=_C2204( C2190 C2204 ) C2190_=_C2229( C2190 C2229 ) C2190_=_C2231( C2190 C2231 ) C2190_=_C2232( C2190 C2232 ) C2190_=_C2233( C2190 C2233 ) C2190_=_C2236( C2190 C2236 ) \nC2190_=_C2237( C2190 C2237 ) C2190_=_C2238( C2190 C2238 ) C2190_=_C2239( C2190 C2239 ) C2190_=_C2240( C2190 C2240 ) C2190_=_C2241( C2190 C2241 ) C2190_=_C2242( C2190 C2242 ) \nC2190_=_C2244( C2190 C2244 ) C2190_=_C2245( C2190 C2245 ) C2193_=_C2194( C2193 C2194 ) C2193_=_C2198( C2193 C2198 ) C2193_=_C2201( C2193 C2201 ) C2193_=_C2202( C2193 C2202 ) \nC2193_=_C2204( C2193 C2204 ) C2193_=_C2281( C2193 C2281 ) C2193_=_C2321( C2193 C2321 ) C2193_=_C2385( C2193 C2385 ) C2193_=_C2400( C2193 C2400 ) C2193_=_C2841( C2193 C2841 ) \nC2193_=_C2842( C2193 C2842 ) C2193_=_C2844( C2193 C2844 ) C2193_=_C2847( C2193 C2847 ) C2193_=_C2848( C2193 C2848 ) C2193_=_C2850( C2193 C2850 ) C2193_=_C2852( C2193 C2852 ) \nC2194_=_C2198( C2194 C2198 ) C2194_=_C2201( C2194 C2201 ) C2194_=_C2202( C2194 C2202 ) C2194_=_C2204( C2194 C2204 ) C2194_=_C2282( C2194 C2282 ) C2194_=_C2622( C2194 C2622 ) \nC2194_=_C2841( C2194 C2841 ) C2194_=_C2869( C2194 C2869 ) C2194_=_C2870( C2194 C2870 ) C2194_=_C2871( C2194 C2871 ) C2194_=_C2872( C2194 C2872 ) C2194_=_C2873( C2194 C2873 ) \nC2194_=_C2874( C2194 C2874 ) C2194_=_C2875( C2194 C2875 ) C2194_=_C2879( C2194 C2879 ) C2194_=_C2880( C2194 C2880 ) C2194_=_C2881( C2194 C2881 ) C2194_=_C2883( C2194 C2883 ) \nC2194_=_C2884( C2194 C2884 ) C2198_=_C2201( C2198 C2201 ) C2198_=_C2202( C2198 C2202 ) C2198_=_C2204( C2198 C2204 ) C2198_=_C2287( C2198 C2287 ) C2198_=_C2631( C2198 C2631 ) \nC2198_=_C2847( C2198 C2847 ) C2198_=_C2996( C2198 C2996 ) C2198_=_C3064( C2198 C3064 ) C2198_=_C3358( C2198 C3358 ) C2198_=_C3468( C2198 C3468 ) C2198_=_C3529( C2198 C3529 ) \nC2198_=_C3753( C2198 C3753 ) C2198_=_C3794( C2198 C3794 ) C2198_=_C3803( C2198 C3803 ) C2198_=_C3850( C2198 C3850 ) C2198_=_C3851( C2198 C3851 ) C2198_=_C3852( C2198 C3852 ) \nC2198_=_C3853( C2198 C3853 ) C2198_=_C3854( C2198 C3854 ) C2198_=_C3855( C2198 C3855 ) C2198_=_C3856( C2198 C3856 ) C2198_=_C3857( C2198 C3857 ) C2198_=_C3858( C2198 C3858 ) \nC2201_=_C2202( C2201 C2202 ) C2201_=_C2204( C2201 C2204 ) C2201_=_C2290( C2201 C2290 ) C2201_=_C2633( C2201 C2633 ) C2201_=_C2848( C2201 C2848 ) C2201_=_C3399( C2201 C3399 ) \nC2201_=_C3599( C2201 C3599 ) C2201_=_C3813( C2201 C3813 ) C2201_=_C3989( C2201 C3989 ) C2201_=_C3990( C2201 C3990 ) C2201_=_C3991( C2201 C3991 ) C2201_=_C3993( C2201 C3993 ) \nC2202_=_C2204( C2202 C2204 ) C2202_=_C2226( C2202 C2226 ) C2202_=_C2291( C2202 C2291 ) C2202_=_C2668( C2202 C2668 ) C2202_=_C2879( C2202 C2879 ) C2202_=_C2940( C2202 C2940 ) \nC2202_=_C3401( C2202 C3401 ) C2202_=_C3523( C2202 C3523 ) C2202_=_C3574( C2202 C3574 ) C2202_=_C3758( C2202 C3758 ) C2202_=_C3851( C2202 C3851 ) C2202_=_C3880( C2202 C3880 ) \nC2202_=_C3889( C2202 C3889 ) C2202_=_C3932( C2202 C3932 ) C2202_=_C3989( C2202 C3989 ) C2202_=_C4043( C2202 C4043 ) C2204_=_C2293( C2204 C2293 ) C2204_=_C2411( C2204 C2411 ) \nC2204_=_C2881( C2204 C2881 ) C2204_=_C3001( C2204 C3001 ) C2204_=_C3533( C2204 C3533 ) C2204_=_C3800( C2204 C3800 ) C2204_=_C3855( C2204 C3855 ) C2204_=_C3990( C2204 C3990 ) \nC2204_=_C4018( C2204 C4018 ) C2204_=_C4045( C2204 C4045 ) C2204_=_C4085( C2204 C4085 ) C2204_=_C4088( C2204 C4088 ) C2204_=_C4089( C2204 C4089 ) C2204_=_C4090( C2204 C4090 ) \nC2213_=_C2226( C2213 C2226 ) C2213_=_C2399( C2213 C2399 ) C2213_=_C2655( C2213 C2655 ) C2213_=_C2814( C2213 C2814 ) C2213_=_C2816( C2213 C2816 ) C2213_=_C2817( C2213 C2817 ) \nC2213_=_C2818( C2213 C2818 ) C2213_=_C2819( C2213 C2819 ) C2213_=_C2822( C2213 C2822 ) C2213_=_C2823( C2213 C2823 ) C2213_=_C2825( C2213 C2825 ) C2213_=_C2827( C2213 C2827 ) \nC2226_=_C2291( C2226 C2291 ) C2226_=_C2668( C2226 C2668 ) C2226_=_C2879( C2226 C2879 ) C2226_=_C2940( C2226 C2940 ) C2226_=_C3401( C2226 C3401 ) C2226_=_C3523( C2226 C3523 ) \nC2226_=_C3574( C2226 C3574 ) C2226_=_C3758( C2226 C3758 ) C2226_=_C3851( C2226 C3851 ) C2226_=_C3880( C2226 C3880 ) C2226_=_C3889( C2226 C3889 ) C2226_=_C3932( C2226 C3932 ) \nC2226_=_C3989( C2226 C3989 ) C2226_=_C4043( C2226 C4043 ) C2229_=_C2231( C2229 C2231 ) C2229_=_C2232( C2229 C2232 ) C2229_=_C2233( C2229 C2233 ) C2229_=_C2236( C2229 C2236 ) \nC2229_=_C2237( C2229 C2237 ) C2229_=_C2238( C2229 C2238 ) C2229_=_C2239( C2229 C2239 ) C2229_=_C2240( C2229 C2240 ) C2229_=_C2241( C2229 C2241 ) C2229_=_C2242( C2229 C2242 ) \nC2229_=_C2244( C2229 C2244 ) C2229_=_C2245( C2229 C2245 ) C2229_=_C2385( C2229 C2385 ) C2231_=_C2232( C2231 C2232 ) C2231_=_C2233( C2231 C2233 ) C2231_=_C2236( C2231 C2236 ) \nC2231_=_C2237( C2231 C2237 ) C2231_=_C2238( C2231 C2238 ) C2231_=_C2239( C2231 C2239 ) C2231_=_C2240( C2231 C2240 ) C2231_=_C2241( C2231 C2241 ) C2231_=_C2242( C2231 C2242 ) \nC2231_=_C2244( C2231 C2244 ) C2231_=_C2245( C2231 C2245 ) C2231_=_C2453( C2231 C2453 ) C2231_=_C2471( C2231 C2471 ) C2231_=_C2472( C2231 C2472 ) C2231_=_C2476( C2231 C2476 ) \nC2231_=_C2477( C2231 C2477 ) C2231_=_C2482( C2231 C2482 ) C2232_=_C2233( C2232 C2233 ) C2232_=_C2236( C2232 C2236 ) C2232_=_C2237( C2232 C2237 ) C2232_=_C2238( C2232 C2238 ) \nC2232_=_C2239( C2232 C2239 ) C2232_=_C2240( C2232 C2240 ) C2232_=_C2241( C2232 C2241 ) C2232_=_C2242( C2232 C2242 ) C2232_=_C2244( C2232 C2244 ) C2232_=_C2245( C2232 C2245 ) \nC2232_=_C2703( C2232 C2703 ) C2233_=_C2236( C2233 C2236 ) C2233_=_C2237( C2233 C2237 ) C2233_=_C2238( C2233 C2238 ) C2233_=_C2239( C2233 C2239 ) C2233_=_C2240( C2233 C2240 ) \nC2233_=_C2241( C2233 C2241 ) C2233_=_C2242( C2233 C2242 ) C2233_=_C2244( C2233 C2244 ) C2233_=_C2245( C2233 C2245 ) C2236_=_C2237( C2236 C2237 ) C2236_=_C2238( C2236 C2238 ) \nC2236_=_C2239( C2236 C2239 ) C2236_=_C2240( C2236 C2240 ) C2236_=_C2241( C2236 C2241 ) C2236_=_C2242( C2236 C2242 ) C2236_=_C2244( C2236 C2244 ) C2236_=_C2245( C2236 C2245 ) \nC2236_=_C2460( C2236 C2460 ) C2236_=_C3451( C2236 C3451 ) C2236_=_C3674( C2236 C3674 ) C2236_=_C3684( C2236 C3684 ) C2236_=_C3794( C2236 C3794 ) C2236_=_C3797( C2236 C3797 ) \nC2236_=_C3800( C2236 C3800 ) C2237_=_C2238( C2237 C2238 ) C2237_=_C2239( C2237 C2239 ) C2237_=_C2240( C2237 C2240 ) C2237_=_C2241( C2237 C2241 ) C2237_=_C2242( C2237 C2242 ) \nC2237_=_C2244( C2237 C2244 ) C2237_=_C2245( C2237 C2245 ) C2237_=_C3452( C2237 C3452 ) C2237_=_C3656( C2237 C3656 ) C2237_=_C3676( C2237 C3676 ) C2237_=_C3823( C2237 C3823 ) \nC2237_=_C3825( C2237 C3825 ) C2238_=_C2239( C2238 C2239 ) C2238_=_C2240( C2238 C2240 ) C2238_=_C2241( C2238 C2241 ) C2238_=_C2242( C2238 C2242 ) C2238_=_C2244( C2238 C2244 ) \nC2238_=_C2245( C2238 C2245 ) C2239_=_C2240( C2239 C2240 ) C2239_=_C2241( C2239 C2241 ) C2239_=_C2242( C2239 C2242 ) C2239_=_C2244( C2239 C2244 ) C2239_=_C2245( C2239 C2245 ) \nC2239_=_C2749( C2239 C2749 ) C2240_=_C2241( C2240 C2241 ) C2240_=_C2242( C2240 C2242 ) C2240_=_C2244( C2240 C2244 ) C2240_=_C2245( C2240 C2245 ) C2240_=_C2462( C2240 C2462 ) \nC2240_=_C3677( C2240 C3677 ) C2240_=_C3687( C2240 C3687 ) C2240_=_C3957( C2240 C3957 ) C2240_=_C3958( C2240 C3958 ) C2241_=_C2242( C2241 C2242 ) C2241_=_C2244( C2241 C2244 ) \nC2241_=_C2245( C2241 C2245 ) C2241_=_C3250( C2241 C3250 ) C2241_=_C3967( C2241 C3967 ) C2242_=_C2244( C2242 C2244 ) C2242_=_C2245( C2242 C2245 ) C2242_=_C2463( C2242 C2463 ) \nC2242_=_C2954( C2242 C2954 ) C2242_=_C3095( C2242 C3095 ) C2242_=_C3678( C2242 C3678 ) C2242_=_C3688( C2242 C3688 ) C2242_=_C3975( C2242 C3975 ) C2242_=_C3976( C2242 C3976 ) \nC2244_=_C2245( C2244 C2245 ) C2244_=_C3854( C2244 C3854 ) C2244_=_C3982( C2244 C3982 ) C2244_=_C4028( C2244 C4028 ) C2245_=_C2360( C2245 C2360 ) C2245_=_C3254( C2245 C3254 ) \nC2250_=_C2252( C2250 C2252 ) C2250_=_C2260( C2250 C2260 ) C2250_=_C2471( C2250 C2471 ) C2250_=_C2988( C2250 C2988 ) C2250_=_C3086( C2250 C3086 ) C2250_=_C3089( C2250 C3089 ) \nC2250_=_C3090( C2250 C3090 ) C2250_=_C3091( C2250 C3091 ) C2250_=_C3092( C2250 C3092 ) C2250_=_C3094( C2250 C3094 ) C2250_=_C3095( C2250 C3095 ) C2250_=_C3096( C2250 C3096 ) \nC2250_=_C3097( C2250 C3097 ) C2252_=_C2260( C2252 C2260 ) C2252_=_C2283( C2252 C2283 ) C2252_=_C2472( C2252 C2472 ) C2252_=_C3075( C2252 C3075 ) C2252_=_C3434( C2252 C3434 ) \nC2252_=_C3435( C2252 C3435 ) C2252_=_C3436( C2252 C3436 ) C2252_=_C3437( C2252 C3437 ) C2252_=_C3438( C2252 C3438 ) C2252_=_C3439( C2252 C3439 ) C2252_=_C3440( C2252 C3440 ) \nC2252_=_C3442( C2252 C3442 ) C2252_=_C3443( C2252 C3443 ) C2252_=_C3445( C2252 C3445 ) C2260_=_C2342( C2260 C2342 ) C2260_=_C2638( C2260 C2638 ) C2260_=_C3211( C2260 C3211 ) \nC2260_=_C3226( C2260 C3226 ) C2260_=_C3347( C2260 C3347 ) C2260_=_C3601( C2260 C3601 ) C2260_=_C3907( C2260 C3907 ) C2260_=_C4030( C2260 C4030 ) C2260_=_C4101( C2260 C4101 ) \nC2276_=_C2294( C2276 C2294 ) C2276_=_C2449( C2276 C2449 ) C2276_=_C2791( C2276 C2791 ) C2276_=_C3163( C2276 C3163 ) C2276_=_C3238( C2276 C3238 ) C2276_=_C3295( C2276 C3295 ) \nC2276_=_C3392( C2276 C3392 ) C2276_=_C3442( C2276 C3442 ) C2276_=_C3634( C2276 C3634 ) C2276_=_C3641( C2276 C3641 ) C2276_=_C3749( C2276 C3749 ) C2276_=_C3761( C2276 C3761 ) \nC2276_=_C3785( C2276 C3785 ) C2276_=_C3958( C2276 C3958 ) C2276_=_C4095( C2276 C4095 ) C2276_=_C4096( C2276 C4096 ) C2276_=_C4097( C2276 C4097 ) C2281_=_C2282( C2281 C2282 ) \nC2281_=_C2283( C2281 C2283 ) C2281_=_C2287( C2281 C2287 ) C2281_=_C2288( C2281 C2288 ) C2281_=_C2289( C2281 C2289 ) C2281_=_C2290( C2281 C2290 ) C2281_=_C2291( C2281 C2291 ) \nC2281_=_C2293( C2281 C2293 ) C2281_=_C2294( C2281 C2294 ) C2281_=_C2321( C2281 C2321 ) C2281_=_C2385( C2281 C2385 ) C2281_=_C2400(</w:t>
      </w:r>
    </w:p>
    <w:p>
      <w:pPr>
        <w:pStyle w:val="PreformattedText"/>
        <w:bidi w:val="0"/>
        <w:spacing w:before="0" w:after="0"/>
        <w:jc w:val="left"/>
        <w:rPr/>
      </w:pPr>
      <w:r>
        <w:rPr/>
        <w:t xml:space="preserve"> </w:t>
      </w:r>
      <w:r>
        <w:rPr/>
        <w:t>C2281 C2400 ) C2281_=_C2841( C2281 C2841 ) \nC2281_=_C2842( C2281 C2842 ) C2281_=_C2844( C2281 C2844 ) C2281_=_C2847( C2281 C2847 ) C2281_=_C2848( C2281 C2848 ) C2281_=_C2850( C2281 C2850 ) C2281_=_C2852( C2281 C2852 ) \nC2282_=_C2283( C2282 C2283 ) C2282_=_C2287( C2282 C2287 ) C2282_=_C2288( C2282 C2288 ) C2282_=_C2289( C2282 C2289 ) C2282_=_C2290( C2282 C2290 ) C2282_=_C2291( C2282 C2291 ) \nC2282_=_C2293( C2282 C2293 ) C2282_=_C2294( C2282 C2294 ) C2282_=_C2622( C2282 C2622 ) C2282_=_C2841( C2282 C2841 ) C2282_=_C2869( C2282 C2869 ) C2282_=_C2870( C2282 C2870 ) \nC2282_=_C2871( C2282 C2871 ) C2282_=_C2872( C2282 C2872 ) C2282_=_C2873( C2282 C2873 ) C2282_=_C2874( C2282 C2874 ) C2282_=_C2875( C2282 C2875 ) C2282_=_C2879( C2282 C2879 ) \nC2282_=_C2880( C2282 C2880 ) C2282_=_C2881( C2282 C2881 ) C2282_=_C2883( C2282 C2883 ) C2282_=_C2884( C2282 C2884 ) C2283_=_C2287( C2283 C2287 ) C2283_=_C2288( C2283 C2288 ) \nC2283_=_C2289( C2283 C2289 ) C2283_=_C2290( C2283 C2290 ) C2283_=_C2291( C2283 C2291 ) C2283_=_C2293( C2283 C2293 ) C2283_=_C2294( C2283 C2294 ) C2283_=_C2472( C2283 C2472 ) \nC2283_=_C3075( C2283 C3075 ) C2283_=_C3434( C2283 C3434 ) C2283_=_C3435( C2283 C3435 ) C2283_=_C3436( C2283 C3436 ) C2283_=_C3437( C2283 C3437 ) C2283_=_C3438( C2283 C3438 ) \nC2283_=_C3439( C2283 C3439 ) C2283_=_C3440( C2283 C3440 ) C2283_=_C3442( C2283 C3442 ) C2283_=_C3443( C2283 C3443 ) C2283_=_C3445( C2283 C3445 ) C2287_=_C2288( C2287 C2288 ) \nC2287_=_C2289( C2287 C2289 ) C2287_=_C2290( C2287 C2290 ) C2287_=_C2291( C2287 C2291 ) C2287_=_C2293( C2287 C2293 ) C2287_=_C2294( C2287 C2294 ) C2287_=_C2631( C2287 C2631 ) \nC2287_=_C2847( C2287 C2847 ) C2287_=_C2996( C2287 C2996 ) C2287_=_C3064( C2287 C3064 ) C2287_=_C3358( C2287 C3358 ) C2287_=_C3468( C2287 C3468 ) C2287_=_C3529( C2287 C3529 ) \nC2287_=_C3753( C2287 C3753 ) C2287_=_C3794( C2287 C3794 ) C2287_=_C3803( C2287 C3803 ) C2287_=_C3850( C2287 C3850 ) C2287_=_C3851( C2287 C3851 ) C2287_=_C3852( C2287 C3852 ) \nC2287_=_C3853( C2287 C3853 ) C2287_=_C3854( C2287 C3854 ) C2287_=_C3855( C2287 C3855 ) C2287_=_C3856( C2287 C3856 ) C2287_=_C3857( C2287 C3857 ) C2287_=_C3858( C2287 C3858 ) \nC2288_=_C2289( C2288 C2289 ) C2288_=_C2290( C2288 C2290 ) C2288_=_C2291( C2288 C2291 ) C2288_=_C2293( C2288 C2293 ) C2288_=_C2294( C2288 C2294 ) C2288_=_C2443( C2288 C2443 ) \nC2288_=_C2774( C2288 C2774 ) C2288_=_C3314( C2288 C3314 ) C2288_=_C3439( C2288 C3439 ) C2288_=_C3487( C2288 C3487 ) C2288_=_C3497( C2288 C3497 ) C2288_=_C3631( C2288 C3631 ) \nC2288_=_C3639( C2288 C3639 ) C2288_=_C3939( C2288 C3939 ) C2288_=_C3940( C2288 C3940 ) C2288_=_C3941( C2288 C3941 ) C2288_=_C3942( C2288 C3942 ) C2288_=_C3945( C2288 C3945 ) \nC2288_=_C3946( C2288 C3946 ) C2288_=_C3947( C2288 C3947 ) C2289_=_C2290( C2289 C2290 ) C2289_=_C2291( C2289 C2291 ) C2289_=_C2293( C2289 C2293 ) C2289_=_C2294( C2289 C2294 ) \nC2289_=_C2861( C2289 C2861 ) C2289_=_C3223( C2289 C3223 ) C2289_=_C3344( C2289 C3344 ) C2289_=_C3440( C2289 C3440 ) C2289_=_C3632( C2289 C3632 ) C2289_=_C3640( C2289 C3640 ) \nC2289_=_C3707( C2289 C3707 ) C2289_=_C3905( C2289 C3905 ) C2289_=_C3967( C2289 C3967 ) C2289_=_C3981( C2289 C3981 ) C2289_=_C3982( C2289 C3982 ) C2289_=_C3985( C2289 C3985 ) \nC2289_=_C3986( C2289 C3986 ) C2289_=_C3987( C2289 C3987 ) C2289_=_C3988( C2289 C3988 ) C2290_=_C2291( C2290 C2291 ) C2290_=_C2293( C2290 C2293 ) C2290_=_C2294( C2290 C2294 ) \nC2290_=_C2633( C2290 C2633 ) C2290_=_C2848( C2290 C2848 ) C2290_=_C3399( C2290 C3399 ) C2290_=_C3599( C2290 C3599 ) C2290_=_C3813( C2290 C3813 ) C2290_=_C3989( C2290 C3989 ) \nC2290_=_C3990( C2290 C3990 ) C2290_=_C3991( C2290 C3991 ) C2290_=_C3993( C2290 C3993 ) C2291_=_C2293( C2291 C2293 ) C2291_=_C2294( C2291 C2294 ) C2291_=_C2668( C2291 C2668 ) \nC2291_=_C2879( C2291 C2879 ) C2291_=_C2940( C2291 C2940 ) C2291_=_C3401( C2291 C3401 ) C2291_=_C3523( C2291 C3523 ) C2291_=_C3574( C2291 C3574 ) C2291_=_C3758( C2291 C3758 ) \nC2291_=_C3851( C2291 C3851 ) C2291_=_C3880( C2291 C3880 ) C2291_=_C3889( C2291 C3889 ) C2291_=_C3932( C2291 C3932 ) C2291_=_C3989( C2291 C3989 ) C2291_=_C4043( C2291 C4043 ) \nC2293_=_C2294( C2293 C2294 ) C2293_=_C2411( C2293 C2411 ) C2293_=_C2881( C2293 C2881 ) C2293_=_C3001( C2293 C3001 ) C2293_=_C3533( C2293 C3533 ) C2293_=_C3800( C2293 C3800 ) \nC2293_=_C3855( C2293 C3855 ) C2293_=_C3990( C2293 C3990 ) C2293_=_C4018( C2293 C4018 ) C2293_=_C4045( C2293 C4045 ) C2293_=_C4085( C2293 C4085 ) C2293_=_C4088( C2293 C4088 ) \nC2293_=_C4089( C2293 C4089 ) C2293_=_C4090( C2293 C4090 ) C2294_=_C2449( C2294 C2449 ) C2294_=_C2791( C2294 C2791 ) C2294_=_C3163( C2294 C3163 ) C2294_=_C3238( C2294 C3238 ) \nC2294_=_C3295( C2294 C3295 ) C2294_=_C3392( C2294 C3392 ) C2294_=_C3442( C2294 C3442 ) C2294_=_C3634( C2294 C3634 ) C2294_=_C3641( C2294 C3641 ) C2294_=_C3749( C2294 C3749 ) \nC2294_=_C3761( C2294 C3761 ) C2294_=_C3785( C2294 C3785 ) C2294_=_C3958( C2294 C3958 ) C2294_=_C4095( C2294 C4095 ) C2294_=_C4096( C2294 C4096 ) C2294_=_C4097( C2294 C4097 ) \nC2302_=_C2309( C2302 C2309 ) C2302_=_C2331( C2302 C2331 ) C2302_=_C3007( C2302 C3007 ) C2302_=_C3008( C2302 C3008 ) C2302_=_C3009( C2302 C3009 ) C2302_=_C3011( C2302 C3011 ) \nC2302_=_C3014( C2302 C3014 ) C2302_=_C3016( C2302 C3016 ) C2302_=_C3019( C2302 C3019 ) C2309_=_C2337( C2309 C2337 ) C2309_=_C2477( C2309 C2477 ) C2309_=_C3014( C2309 C3014 ) \nC2309_=_C3036( C2309 C3036 ) C2309_=_C3511( C2309 C3511 ) C2309_=_C3578( C2309 C3578 ) C2309_=_C3684( C2309 C3684 ) C2309_=_C3685( C2309 C3685 ) C2309_=_C3686( C2309 C3686 ) \nC2309_=_C3687( C2309 C3687 ) C2309_=_C3688( C2309 C3688 ) C2309_=_C3690( C2309 C3690 ) C2309_=_C3691( C2309 C3691 ) C2309_=_C3692( C2309 C3692 ) C2321_=_C2323( C2321 C2323 ) \nC2321_=_C2385( C2321 C2385 ) C2321_=_C2400( C2321 C2400 ) C2321_=_C2841( C2321 C2841 ) C2321_=_C2842( C2321 C2842 ) C2321_=_C2844( C2321 C2844 ) C2321_=_C2847( C2321 C2847 ) \nC2321_=_C2848( C2321 C2848 ) C2321_=_C2850( C2321 C2850 ) C2321_=_C2852( C2321 C2852 ) C2323_=_C2438( C2323 C2438 ) C2323_=_C2703( C2323 C2703 ) C2323_=_C3446( C2323 C3446 ) \nC2323_=_C3447( C2323 C3447 ) C2323_=_C3448( C2323 C3448 ) C2323_=_C3449( C2323 C3449 ) C2323_=_C3450( C2323 C3450 ) C2323_=_C3451( C2323 C3451 ) C2323_=_C3452( C2323 C3452 ) \nC2323_=_C3454( C2323 C3454 ) C2323_=_C3455( C2323 C3455 ) C2323_=_C3456( C2323 C3456 ) C2323_=_C3457( C2323 C3457 ) C2331_=_C2337( C2331 C2337 ) C2331_=_C2342( C2331 C2342 ) \nC2331_=_C3007( C2331 C3007 ) C2331_=_C3008( C2331 C3008 ) C2331_=_C3009( C2331 C3009 ) C2331_=_C3011( C2331 C3011 ) C2331_=_C3014( C2331 C3014 ) C2331_=_C3016( C2331 C3016 ) \nC2331_=_C3019( C2331 C3019 ) C2337_=_C2342( C2337 C2342 ) C2337_=_C2477( C2337 C2477 ) C2337_=_C3014( C2337 C3014 ) C2337_=_C3036( C2337 C3036 ) C2337_=_C3511( C2337 C3511 ) \nC2337_=_C3578( C2337 C3578 ) C2337_=_C3684( C2337 C3684 ) C2337_=_C3685( C2337 C3685 ) C2337_=_C3686( C2337 C3686 ) C2337_=_C3687( C2337 C3687 ) C2337_=_C3688( C2337 C3688 ) \nC2337_=_C3690( C2337 C3690 ) C2337_=_C3691( C2337 C3691 ) C2337_=_C3692( C2337 C3692 ) C2342_=_C2638( C2342 C2638 ) C2342_=_C3211( C2342 C3211 ) C2342_=_C3226( C2342 C3226 ) \nC2342_=_C3347( C2342 C3347 ) C2342_=_C3601( C2342 C3601 ) C2342_=_C3907( C2342 C3907 ) C2342_=_C4030( C2342 C4030 ) C2342_=_C4101( C2342 C4101 ) C2345_=_C2346( C2345 C2346 ) \nC2345_=_C2348( C2345 C2348 ) C2345_=_C2349( C2345 C2349 ) C2345_=_C2350( C2345 C2350 ) C2345_=_C2351( C2345 C2351 ) C2345_=_C2352( C2345 C2352 ) C2345_=_C2353( C2345 C2353 ) \nC2345_=_C2355( C2345 C2355 ) C2345_=_C2356( C2345 C2356 ) C2345_=_C2357( C2345 C2357 ) C2345_=_C2359( C2345 C2359 ) C2345_=_C2360( C2345 C2360 ) C2345_=_C2361( C2345 C2361 ) \nC2345_=_C2362( C2345 C2362 ) C2345_=_C2363( C2345 C2363 ) C2345_=_C2364( C2345 C2364 ) C2345_=_C2369( C2345 C2369 ) C2345_=_C2371( C2345 C2371 ) C2345_=_C2372( C2345 C2372 ) \nC2345_=_C2373( C2345 C2373 ) C2345_=_C2379( C2345 C2379 ) C2345_=_C2382( C2345 C2382 ) C2346_=_C2348( C2346 C2348 ) C2346_=_C2349( C2346 C2349 ) C2346_=_C2350( C2346 C2350 ) \nC2346_=_C2351( C2346 C2351 ) C2346_=_C2352( C2346 C2352 ) C2346_=_C2353( C2346 C2353 ) C2346_=_C2355( C2346 C2355 ) C2346_=_C2356( C2346 C2356 ) C2346_=_C2357( C2346 C2357 ) \nC2346_=_C2359( C2346 C2359 ) C2346_=_C2360( C2346 C2360 ) C2346_=_C2361( C2346 C2361 ) C2346_=_C2362( C2346 C2362 ) C2348_=_C2349( C2348 C2349 ) C2348_=_C2350( C2348 C2350 ) \nC2348_=_C2351( C2348 C2351 ) C2348_=_C2352( C2348 C2352 ) C2348_=_C2353( C2348 C2353 ) C2348_=_C2355( C2348 C2355 ) C2348_=_C2356( C2348 C2356 ) C2348_=_C2357( C2348 C2357 ) \nC2348_=_C2359( C2348 C2359 ) C2348_=_C2360( C2348 C2360 ) C2348_=_C2361( C2348 C2361 ) C2348_=_C2362( C2348 C2362 ) C2348_=_C2743( C2348 C2743 ) C2348_=_C2832( C2348 C2832 ) \nC2349_=_C2350( C2349 C2350 ) C2349_=_C2351( C2349 C2351 ) C2349_=_C2352( C2349 C2352 ) C2349_=_C2353( C2349 C2353 ) C2349_=_C2355( C2349 C2355 ) C2349_=_C2356( C2349 C2356 ) \nC2349_=_C2357( C2349 C2357 ) C2349_=_C2359( C2349 C2359 ) C2349_=_C2360( C2349 C2360 ) C2349_=_C2361( C2349 C2361 ) C2349_=_C2362( C2349 C2362 ) C2349_=_C2842( C2349 C2842 ) \nC2350_=_C2351( C2350 C2351 ) C2350_=_C2352( C2350 C2352 ) C2350_=_C2353( C2350 C2353 ) C2350_=_C2355( C2350 C2355 ) C2350_=_C2356( C2350 C2356 ) C2350_=_C2357( C2350 C2357 ) \nC2350_=_C2359( C2350 C2359 ) C2350_=_C2360( C2350 C2360 ) C2350_=_C2361( C2350 C2361 ) C2350_=_C2362( C2350 C2362 ) C2350_=_C3240( C2350 C3240 ) C2350_=_C3309( C2350 C3309 ) \nC2350_=_C3314( C2350 C3314 ) C2350_=_C3315( C2350 C3315 ) C2350_=_C3317( C2350 C3317 ) C2351_=_C2352( C2351 C2352 ) C2351_=_C2353( C2351 C2353 ) C2351_=_C2355( C2351 C2355 ) \nC2351_=_C2356( C2351 C2356 ) C2351_=_C2357( C2351 C2357 ) C2351_=_C2359( C2351 C2359 ) C2351_=_C2360( C2351 C2360 ) C2351_=_C2361( C2351 C2361 ) C2351_=_C2362( C2351 C2362 ) \nC2351_=_C2371( C2351 C2371 ) C2351_=_C2604( C2351 C2604 ) C2351_=_C3086( C2351 C3086 ) C2351_=_C3370( C2351 C3370 ) C2351_=_C3372( C2351 C3372 ) C2351_=_C3377( C2351 C3377 ) \nC2351_=_C3378(</w:t>
      </w:r>
    </w:p>
    <w:p>
      <w:pPr>
        <w:pStyle w:val="PreformattedText"/>
        <w:bidi w:val="0"/>
        <w:spacing w:before="0" w:after="0"/>
        <w:jc w:val="left"/>
        <w:rPr/>
      </w:pPr>
      <w:r>
        <w:rPr/>
        <w:t xml:space="preserve"> </w:t>
      </w:r>
      <w:r>
        <w:rPr/>
        <w:t>C2351 C3378 ) C2351_=_C3380( C2351 C3380 ) C2352_=_C2353( C2352 C2353 ) C2352_=_C2355( C2352 C2355 ) C2352_=_C2356( C2352 C2356 ) C2352_=_C2357( C2352 C2357 ) \nC2352_=_C2359( C2352 C2359 ) C2352_=_C2360( C2352 C2360 ) C2352_=_C2361( C2352 C2361 ) C2352_=_C2362( C2352 C2362 ) C2352_=_C2508( C2352 C2508 ) C2352_=_C3529( C2352 C3529 ) \nC2352_=_C3531( C2352 C3531 ) C2352_=_C3533( C2352 C3533 ) C2353_=_C2355( C2353 C2355 ) C2353_=_C2356( C2353 C2356 ) C2353_=_C2357( C2353 C2357 ) C2353_=_C2359( C2353 C2359 ) \nC2353_=_C2360( C2353 C2360 ) C2353_=_C2361( C2353 C2361 ) C2353_=_C2362( C2353 C2362 ) C2353_=_C2832( C2353 C2832 ) C2353_=_C2872( C2353 C2872 ) C2353_=_C3076( C2353 C3076 ) \nC2353_=_C3102( C2353 C3102 ) C2353_=_C3231( C2353 C3231 ) C2353_=_C3337( C2353 C3337 ) C2353_=_C3539( C2353 C3539 ) C2353_=_C3540( C2353 C3540 ) C2353_=_C3541( C2353 C3541 ) \nC2353_=_C3542( C2353 C3542 ) C2353_=_C3544( C2353 C3544 ) C2353_=_C3545( C2353 C3545 ) C2355_=_C2356( C2355 C2356 ) C2355_=_C2357( C2355 C2357 ) C2355_=_C2359( C2355 C2359 ) \nC2355_=_C2360( C2355 C2360 ) C2355_=_C2361( C2355 C2361 ) C2355_=_C2362( C2355 C2362 ) C2355_=_C2373( C2355 C2373 ) C2355_=_C2608( C2355 C2608 ) C2355_=_C3583( C2355 C3583 ) \nC2355_=_C3644( C2355 C3644 ) C2355_=_C3648( C2355 C3648 ) C2355_=_C3649( C2355 C3649 ) C2356_=_C2357( C2356 C2357 ) C2356_=_C2359( C2356 C2359 ) C2356_=_C2360( C2356 C2360 ) \nC2356_=_C2361( C2356 C2361 ) C2356_=_C2362( C2356 C2362 ) C2356_=_C2494( C2356 C2494 ) C2356_=_C2609( C2356 C2609 ) C2356_=_C3195( C2356 C3195 ) C2356_=_C3275( C2356 C3275 ) \nC2356_=_C3372( C2356 C3372 ) C2356_=_C3476( C2356 C3476 ) C2356_=_C3584( C2356 C3584 ) C2356_=_C3644( C2356 C3644 ) C2356_=_C3663( C2356 C3663 ) C2356_=_C3664( C2356 C3664 ) \nC2356_=_C3665( C2356 C3665 ) C2356_=_C3667( C2356 C3667 ) C2357_=_C2359( C2357 C2359 ) C2357_=_C2360( C2357 C2360 ) C2357_=_C2361( C2357 C2361 ) C2357_=_C2362( C2357 C2362 ) \nC2357_=_C3052( C2357 C3052 ) C2357_=_C3199( C2357 C3199 ) C2357_=_C3542( C2357 C3542 ) C2359_=_C2360( C2359 C2360 ) C2359_=_C2361( C2359 C2361 ) C2359_=_C2362( C2359 C2362 ) \nC2359_=_C2616( C2359 C2616 ) C2359_=_C2634( C2359 C2634 ) C2359_=_C3067( C2359 C3067 ) C2359_=_C3149( C2359 C3149 ) C2359_=_C3361( C2359 C3361 ) C2359_=_C3378( C2359 C3378 ) \nC2359_=_C3472( C2359 C3472 ) C2359_=_C3589( C2359 C3589 ) C2359_=_C3649( C2359 C3649 ) C2359_=_C3757( C2359 C3757 ) C2359_=_C3805( C2359 C3805 ) C2359_=_C3850( C2359 C3850 ) \nC2359_=_C4002( C2359 C4002 ) C2359_=_C4027( C2359 C4027 ) C2359_=_C4028( C2359 C4028 ) C2360_=_C2361( C2360 C2361 ) C2360_=_C2362( C2360 C2362 ) C2360_=_C3254( C2360 C3254 ) \nC2361_=_C2362( C2361 C2362 ) C2362_=_C2618( C2362 C2618 ) C2362_=_C2883( C2362 C2883 ) C2362_=_C3545( C2362 C3545 ) C2362_=_C3691( C2362 C3691 ) C2363_=_C2364( C2363 C2364 ) \nC2363_=_C2369( C2363 C2369 ) C2363_=_C2371( C2363 C2371 ) C2363_=_C2372( C2363 C2372 ) C2363_=_C2373( C2363 C2373 ) C2363_=_C2379( C2363 C2379 ) C2363_=_C2382( C2363 C2382 ) \nC2363_=_C2399( C2363 C2399 ) C2363_=_C2400( C2363 C2400 ) C2363_=_C2402( C2363 C2402 ) C2363_=_C2404( C2363 C2404 ) C2363_=_C2405( C2363 C2405 ) C2363_=_C2411( C2363 C2411 ) \nC2364_=_C2369( C2364 C2369 ) C2364_=_C2371( C2364 C2371 ) C2364_=_C2372( C2364 C2372 ) C2364_=_C2373( C2364 C2373 ) C2364_=_C2379( C2364 C2379 ) C2364_=_C2382( C2364 C2382 ) \nC2364_=_C2604( C2364 C2604 ) C2364_=_C2605( C2364 C2605 ) C2364_=_C2606( C2364 C2606 ) C2364_=_C2608( C2364 C2608 ) C2364_=_C2609( C2364 C2609 ) C2364_=_C2611( C2364 C2611 ) \nC2364_=_C2612( C2364 C2612 ) C2364_=_C2613( C2364 C2613 ) C2364_=_C2616( C2364 C2616 ) C2364_=_C2617( C2364 C2617 ) C2364_=_C2618( C2364 C2618 ) C2364_=_C2619( C2364 C2619 ) \nC2369_=_C2371( C2369 C2371 ) C2369_=_C2372( C2369 C2372 ) C2369_=_C2373( C2369 C2373 ) C2369_=_C2379( C2369 C2379 ) C2369_=_C2382( C2369 C2382 ) C2369_=_C2944( C2369 C2944 ) \nC2369_=_C3008( C2369 C3008 ) C2369_=_C3145( C2369 C3145 ) C2369_=_C3147( C2369 C3147 ) C2369_=_C3149( C2369 C3149 ) C2369_=_C3151( C2369 C3151 ) C2371_=_C2372( C2371 C2372 ) \nC2371_=_C2373( C2371 C2373 ) C2371_=_C2379( C2371 C2379 ) C2371_=_C2382( C2371 C2382 ) C2371_=_C2604( C2371 C2604 ) C2371_=_C3086( C2371 C3086 ) C2371_=_C3370( C2371 C3370 ) \nC2371_=_C3372( C2371 C3372 ) C2371_=_C3377( C2371 C3377 ) C2371_=_C3378( C2371 C3378 ) C2371_=_C3380( C2371 C3380 ) C2372_=_C2373( C2372 C2373 ) C2372_=_C2379( C2372 C2379 ) \nC2372_=_C2382( C2372 C2382 ) C2372_=_C3370( C2372 C3370 ) C2372_=_C3483( C2372 C3483 ) C2372_=_C3582( C2372 C3582 ) C2372_=_C3583( C2372 C3583 ) C2372_=_C3584( C2372 C3584 ) \nC2372_=_C3585( C2372 C3585 ) C2372_=_C3586( C2372 C3586 ) C2372_=_C3588( C2372 C3588 ) C2372_=_C3589( C2372 C3589 ) C2372_=_C3590( C2372 C3590 ) C2372_=_C3591( C2372 C3591 ) \nC2372_=_C3592( C2372 C3592 ) C2373_=_C2379( C2373 C2379 ) C2373_=_C2382( C2373 C2382 ) C2373_=_C2608( C2373 C2608 ) C2373_=_C3583( C2373 C3583 ) C2373_=_C3644( C2373 C3644 ) \nC2373_=_C3648( C2373 C3648 ) C2373_=_C3649( C2373 C3649 ) C2379_=_C2382( C2379 C2382 ) C2379_=_C2444( C2379 C2444 ) C2379_=_C3160( C2379 C3160 ) C2379_=_C3377( C2379 C3377 ) \nC2379_=_C3455( C2379 C3455 ) C2379_=_C3648( C2379 C3648 ) C2379_=_C3664( C2379 C3664 ) C2379_=_C3739( C2379 C3739 ) C2379_=_C3744( C2379 C3744 ) C2379_=_C3765( C2379 C3765 ) \nC2379_=_C3781( C2379 C3781 ) C2379_=_C3825( C2379 C3825 ) C2379_=_C4002( C2379 C4002 ) C2379_=_C4004( C2379 C4004 ) C2379_=_C4005( C2379 C4005 ) C2379_=_C4006( C2379 C4006 ) \nC2382_=_C2825( C2382 C2825 ) C2382_=_C2850( C2382 C2850 ) C2382_=_C3019( C2382 C3019 ) C2382_=_C3161( C2382 C3161 ) C2382_=_C3690( C2382 C3690 ) C2382_=_C3783( C2382 C3783 ) \nC2382_=_C3790( C2382 C3790 ) C2382_=_C4085( C2382 C4085 ) C2385_=_C2400( C2385 C2400 ) C2385_=_C2841( C2385 C2841 ) C2385_=_C2842( C2385 C2842 ) C2385_=_C2844( C2385 C2844 ) \nC2385_=_C2847( C2385 C2847 ) C2385_=_C2848( C2385 C2848 ) C2385_=_C2850( C2385 C2850 ) C2385_=_C2852( C2385 C2852 ) C2399_=_C2400( C2399 C2400 ) C2399_=_C2402( C2399 C2402 ) \nC2399_=_C2404( C2399 C2404 ) C2399_=_C2405( C2399 C2405 ) C2399_=_C2411( C2399 C2411 ) C2399_=_C2655( C2399 C2655 ) C2399_=_C2814( C2399 C2814 ) C2399_=_C2816( C2399 C2816 ) \nC2399_=_C2817( C2399 C2817 ) C2399_=_C2818( C2399 C2818 ) C2399_=_C2819( C2399 C2819 ) C2399_=_C2822( C2399 C2822 ) C2399_=_C2823( C2399 C2823 ) C2399_=_C2825( C2399 C2825 ) \nC2399_=_C2827( C2399 C2827 ) C2400_=_C2402( C2400 C2402 ) C2400_=_C2404( C2400 C2404 ) C2400_=_C2405( C2400 C2405 ) C2400_=_C2411( C2400 C2411 ) C2400_=_C2841( C2400 C2841 ) \nC2400_=_C2842( C2400 C2842 ) C2400_=_C2844( C2400 C2844 ) C2400_=_C2847( C2400 C2847 ) C2400_=_C2848( C2400 C2848 ) C2400_=_C2850( C2400 C2850 ) C2400_=_C2852( C2400 C2852 ) \nC2402_=_C2404( C2402 C2404 ) C2402_=_C2405( C2402 C2405 ) C2402_=_C2411( C2402 C2411 ) C2402_=_C2436( C2402 C2436 ) C2402_=_C2574( C2402 C2574 ) C2402_=_C2904( C2402 C2904 ) \nC2402_=_C3156( C2402 C3156 ) C2402_=_C3160( C2402 C3160 ) C2402_=_C3161( C2402 C3161 ) C2402_=_C3163( C2402 C3163 ) C2402_=_C3164( C2402 C3164 ) C2402_=_C3165( C2402 C3165 ) \nC2404_=_C2405( C2404 C2405 ) C2404_=_C2411( C2404 C2411 ) C2404_=_C2441( C2404 C2441 ) C2404_=_C3245( C2404 C3245 ) C2404_=_C3485( C2404 C3485 ) C2404_=_C3585( C2404 C3585 ) \nC2404_=_C3606( C2404 C3606 ) C2404_=_C3780( C2404 C3780 ) C2404_=_C3781( C2404 C3781 ) C2404_=_C3782( C2404 C3782 ) C2404_=_C3783( C2404 C3783 ) C2404_=_C3785( C2404 C3785 ) \nC2404_=_C3786( C2404 C3786 ) C2404_=_C3787( C2404 C3787 ) C2405_=_C2411( C2405 C2411 ) C2405_=_C2936( C2405 C2936 ) C2405_=_C3037( C2405 C3037 ) C2405_=_C3205( C2405 C3205 ) \nC2405_=_C3423( C2405 C3423 ) C2405_=_C3550( C2405 C3550 ) C2405_=_C3788( C2405 C3788 ) C2405_=_C3789( C2405 C3789 ) C2405_=_C3790( C2405 C3790 ) C2405_=_C3792( C2405 C3792 ) \nC2411_=_C2881( C2411 C2881 ) C2411_=_C3001( C2411 C3001 ) C2411_=_C3533( C2411 C3533 ) C2411_=_C3800( C2411 C3800 ) C2411_=_C3855( C2411 C3855 ) C2411_=_C3990( C2411 C3990 ) \nC2411_=_C4018( C2411 C4018 ) C2411_=_C4045( C2411 C4045 ) C2411_=_C4085( C2411 C4085 ) C2411_=_C4088( C2411 C4088 ) C2411_=_C4089( C2411 C4089 ) C2411_=_C4090( C2411 C4090 ) \nC2416_=_C2417( C2416 C2417 ) C2416_=_C2422( C2416 C2422 ) C2416_=_C2425( C2416 C2425 ) C2416_=_C2434( C2416 C2434 ) C2416_=_C2742( C2416 C2742 ) C2416_=_C2743( C2416 C2743 ) \nC2416_=_C2744( C2416 C2744 ) C2416_=_C2745( C2416 C2745 ) C2416_=_C2746( C2416 C2746 ) C2416_=_C2747( C2416 C2747 ) C2416_=_C2748( C2416 C2748 ) C2416_=_C2749( C2416 C2749 ) \nC2416_=_C2751( C2416 C2751 ) C2416_=_C2752( C2416 C2752 ) C2416_=_C2753( C2416 C2753 ) C2416_=_C2754( C2416 C2754 ) C2416_=_C2755( C2416 C2755 ) C2416_=_C2756( C2416 C2756 ) \nC2416_=_C2757( C2416 C2757 ) C2416_=_C2758( C2416 C2758 ) C2416_=_C2759( C2416 C2759 ) C2417_=_C2422( C2417 C2422 ) C2417_=_C2425( C2417 C2425 ) C2417_=_C2435( C2417 C2435 ) \nC2417_=_C2670( C2417 C2670 ) C2417_=_C2742( C2417 C2742 ) C2417_=_C2763( C2417 C2763 ) C2417_=_C2764( C2417 C2764 ) C2417_=_C2765( C2417 C2765 ) C2417_=_C2767( C2417 C2767 ) \nC2417_=_C2768( C2417 C2768 ) C2417_=_C2769( C2417 C2769 ) C2417_=_C2770( C2417 C2770 ) C2417_=_C2771( C2417 C2771 ) C2417_=_C2773( C2417 C2773 ) C2417_=_C2774( C2417 C2774 ) \nC2417_=_C2776( C2417 C2776 ) C2417_=_C2777( C2417 C2777 ) C2417_=_C2778( C2417 C2778 ) C2422_=_C2425( C2422 C2425 ) C2422_=_C2490( C2422 C2490 ) C2422_=_C2672( C2422 C2672 ) \nC2422_=_C2763( C2422 C2763 ) C2422_=_C3043( C2422 C3043 ) C2422_=_C3189( C2422 C3189 ) C2422_=_C3191( C2422 C3191 ) C2422_=_C3192( C2422 C3192 ) C2422_=_C3193( C2422 C3193 ) \nC2422_=_C3194( C2422 C3194 ) C2422_=_C3195( C2422 C3195 ) C2422_=_C3197( C2422 C3197 ) C2422_=_C3198( C2422 C3198 ) C2422_=_C3199( C2422 C3199 ) C2422_=_C3200( C2422 C3200 ) \nC2422_=_C3201( C2422 C3201 ) C2422_=_C3202( C2422 C3202 ) C2425_=_C2675( C2425 C2675 ) C2425_=_C2765( C2425 C2765 ) C2425_=_C3260( C2425 C3260 ) C2425_=_C3309( C2425 C3309 ) \nC2425_=_C3405( C2425 C3405 ) C2425_=_C3406( C2425 C3406 ) C2425_=_C3407(</w:t>
      </w:r>
    </w:p>
    <w:p>
      <w:pPr>
        <w:pStyle w:val="PreformattedText"/>
        <w:bidi w:val="0"/>
        <w:spacing w:before="0" w:after="0"/>
        <w:jc w:val="left"/>
        <w:rPr/>
      </w:pPr>
      <w:r>
        <w:rPr/>
        <w:t xml:space="preserve"> </w:t>
      </w:r>
      <w:r>
        <w:rPr/>
        <w:t>C2425 C3407 ) C2425_=_C3408( C2425 C3408 ) C2425_=_C3409( C2425 C3409 ) C2425_=_C3410( C2425 C3410 ) \nC2425_=_C3412( C2425 C3412 ) C2425_=_C3413( C2425 C3413 ) C2425_=_C3415( C2425 C3415 ) C2425_=_C3416( C2425 C3416 ) C2425_=_C3417( C2425 C3417 ) C2425_=_C3418( C2425 C3418 ) \nC2434_=_C2435( C2434 C2435 ) C2434_=_C2436( C2434 C2436 ) C2434_=_C2437( C2434 C2437 ) C2434_=_C2438( C2434 C2438 ) C2434_=_C2440( C2434 C2440 ) C2434_=_C2441( C2434 C2441 ) \nC2434_=_C2443( C2434 C2443 ) C2434_=_C2444( C2434 C2444 ) C2434_=_C2446( C2434 C2446 ) C2434_=_C2449( C2434 C2449 ) C2434_=_C2742( C2434 C2742 ) C2434_=_C2743( C2434 C2743 ) \nC2434_=_C2744( C2434 C2744 ) C2434_=_C2745( C2434 C2745 ) C2434_=_C2746( C2434 C2746 ) C2434_=_C2747( C2434 C2747 ) C2434_=_C2748( C2434 C2748 ) C2434_=_C2749( C2434 C2749 ) \nC2434_=_C2751( C2434 C2751 ) C2434_=_C2752( C2434 C2752 ) C2434_=_C2753( C2434 C2753 ) C2434_=_C2754( C2434 C2754 ) C2434_=_C2755( C2434 C2755 ) C2434_=_C2756( C2434 C2756 ) \nC2434_=_C2757( C2434 C2757 ) C2434_=_C2758( C2434 C2758 ) C2434_=_C2759( C2434 C2759 ) C2435_=_C2436( C2435 C2436 ) C2435_=_C2437( C2435 C2437 ) C2435_=_C2438( C2435 C2438 ) \nC2435_=_C2440( C2435 C2440 ) C2435_=_C2441( C2435 C2441 ) C2435_=_C2443( C2435 C2443 ) C2435_=_C2444( C2435 C2444 ) C2435_=_C2446( C2435 C2446 ) C2435_=_C2449( C2435 C2449 ) \nC2435_=_C2670( C2435 C2670 ) C2435_=_C2742( C2435 C2742 ) C2435_=_C2763( C2435 C2763 ) C2435_=_C2764( C2435 C2764 ) C2435_=_C2765( C2435 C2765 ) C2435_=_C2767( C2435 C2767 ) \nC2435_=_C2768( C2435 C2768 ) C2435_=_C2769( C2435 C2769 ) C2435_=_C2770( C2435 C2770 ) C2435_=_C2771( C2435 C2771 ) C2435_=_C2773( C2435 C2773 ) C2435_=_C2774( C2435 C2774 ) \nC2435_=_C2776( C2435 C2776 ) C2435_=_C2777( C2435 C2777 ) C2435_=_C2778( C2435 C2778 ) C2436_=_C2437( C2436 C2437 ) C2436_=_C2438( C2436 C2438 ) C2436_=_C2440( C2436 C2440 ) \nC2436_=_C2441( C2436 C2441 ) C2436_=_C2443( C2436 C2443 ) C2436_=_C2444( C2436 C2444 ) C2436_=_C2446( C2436 C2446 ) C2436_=_C2449( C2436 C2449 ) C2436_=_C2574( C2436 C2574 ) \nC2436_=_C2904( C2436 C2904 ) C2436_=_C3156( C2436 C3156 ) C2436_=_C3160( C2436 C3160 ) C2436_=_C3161( C2436 C3161 ) C2436_=_C3163( C2436 C3163 ) C2436_=_C3164( C2436 C3164 ) \nC2436_=_C3165( C2436 C3165 ) C2437_=_C2438( C2437 C2438 ) C2437_=_C2440( C2437 C2440 ) C2437_=_C2441( C2437 C2441 ) C2437_=_C2443( C2437 C2443 ) C2437_=_C2444( C2437 C2444 ) \nC2437_=_C2446( C2437 C2446 ) C2437_=_C2449( C2437 C2449 ) C2437_=_C2905( C2437 C2905 ) C2437_=_C3114( C2437 C3114 ) C2437_=_C3156( C2437 C3156 ) C2437_=_C3240( C2437 C3240 ) \nC2437_=_C3242( C2437 C3242 ) C2437_=_C3243( C2437 C3243 ) C2437_=_C3244( C2437 C3244 ) C2437_=_C3245( C2437 C3245 ) C2437_=_C3246( C2437 C3246 ) C2437_=_C3247( C2437 C3247 ) \nC2437_=_C3248( C2437 C3248 ) C2437_=_C3250( C2437 C3250 ) C2437_=_C3251( C2437 C3251 ) C2437_=_C3253( C2437 C3253 ) C2437_=_C3254( C2437 C3254 ) C2437_=_C3257( C2437 C3257 ) \nC2437_=_C3258( C2437 C3258 ) C2437_=_C3259( C2437 C3259 ) C2438_=_C2440( C2438 C2440 ) C2438_=_C2441( C2438 C2441 ) C2438_=_C2443( C2438 C2443 ) C2438_=_C2444( C2438 C2444 ) \nC2438_=_C2446( C2438 C2446 ) C2438_=_C2449( C2438 C2449 ) C2438_=_C2703( C2438 C2703 ) C2438_=_C3446( C2438 C3446 ) C2438_=_C3447( C2438 C3447 ) C2438_=_C3448( C2438 C3448 ) \nC2438_=_C3449( C2438 C3449 ) C2438_=_C3450( C2438 C3450 ) C2438_=_C3451( C2438 C3451 ) C2438_=_C3452( C2438 C3452 ) C2438_=_C3454( C2438 C3454 ) C2438_=_C3455( C2438 C3455 ) \nC2438_=_C3456( C2438 C3456 ) C2438_=_C3457( C2438 C3457 ) C2440_=_C2441( C2440 C2441 ) C2440_=_C2443( C2440 C2443 ) C2440_=_C2444( C2440 C2444 ) C2440_=_C2446( C2440 C2446 ) \nC2440_=_C2449( C2440 C2449 ) C2440_=_C3133( C2440 C3133 ) C2440_=_C3147( C2440 C3147 ) C2440_=_C3244( C2440 C3244 ) C2440_=_C3355( C2440 C3355 ) C2440_=_C3496( C2440 C3496 ) \nC2440_=_C3744( C2440 C3744 ) C2440_=_C3747( C2440 C3747 ) C2440_=_C3748( C2440 C3748 ) C2440_=_C3749( C2440 C3749 ) C2440_=_C3750( C2440 C3750 ) C2440_=_C3751( C2440 C3751 ) \nC2441_=_C2443( C2441 C2443 ) C2441_=_C2444( C2441 C2444 ) C2441_=_C2446( C2441 C2446 ) C2441_=_C2449( C2441 C2449 ) C2441_=_C3245( C2441 C3245 ) C2441_=_C3485( C2441 C3485 ) \nC2441_=_C3585( C2441 C3585 ) C2441_=_C3606( C2441 C3606 ) C2441_=_C3780( C2441 C3780 ) C2441_=_C3781( C2441 C3781 ) C2441_=_C3782( C2441 C3782 ) C2441_=_C3783( C2441 C3783 ) \nC2441_=_C3785( C2441 C3785 ) C2441_=_C3786( C2441 C3786 ) C2441_=_C3787( C2441 C3787 ) C2443_=_C2444( C2443 C2444 ) C2443_=_C2446( C2443 C2446 ) C2443_=_C2449( C2443 C2449 ) \nC2443_=_C2774( C2443 C2774 ) C2443_=_C3314( C2443 C3314 ) C2443_=_C3439( C2443 C3439 ) C2443_=_C3487( C2443 C3487 ) C2443_=_C3497( C2443 C3497 ) C2443_=_C3631( C2443 C3631 ) \nC2443_=_C3639( C2443 C3639 ) C2443_=_C3939( C2443 C3939 ) C2443_=_C3940( C2443 C3940 ) C2443_=_C3941( C2443 C3941 ) C2443_=_C3942( C2443 C3942 ) C2443_=_C3945( C2443 C3945 ) \nC2443_=_C3946( C2443 C3946 ) C2443_=_C3947( C2443 C3947 ) C2444_=_C2446( C2444 C2446 ) C2444_=_C2449( C2444 C2449 ) C2444_=_C3160( C2444 C3160 ) C2444_=_C3377( C2444 C3377 ) \nC2444_=_C3455( C2444 C3455 ) C2444_=_C3648( C2444 C3648 ) C2444_=_C3664( C2444 C3664 ) C2444_=_C3739( C2444 C3739 ) C2444_=_C3744( C2444 C3744 ) C2444_=_C3765( C2444 C3765 ) \nC2444_=_C3781( C2444 C3781 ) C2444_=_C3825( C2444 C3825 ) C2444_=_C4002( C2444 C4002 ) C2444_=_C4004( C2444 C4004 ) C2444_=_C4005( C2444 C4005 ) C2444_=_C4006( C2444 C4006 ) \nC2446_=_C2449( C2446 C2449 ) C2446_=_C2528( C2446 C2528 ) C2446_=_C2752( C2446 C2752 ) C2446_=_C3082( C2446 C3082 ) C2446_=_C3412( C2446 C3412 ) C2446_=_C3490( C2446 C3490 ) \nC2446_=_C3806( C2446 C3806 ) C2446_=_C3888( C2446 C3888 ) C2446_=_C3939( C2446 C3939 ) C2446_=_C4035( C2446 C4035 ) C2446_=_C4037( C2446 C4037 ) C2446_=_C4038( C2446 C4038 ) \nC2446_=_C4039( C2446 C4039 ) C2446_=_C4040( C2446 C4040 ) C2449_=_C2791( C2449 C2791 ) C2449_=_C3163( C2449 C3163 ) C2449_=_C3238( C2449 C3238 ) C2449_=_C3295( C2449 C3295 ) \nC2449_=_C3392( C2449 C3392 ) C2449_=_C3442( C2449 C3442 ) C2449_=_C3634( C2449 C3634 ) C2449_=_C3641( C2449 C3641 ) C2449_=_C3749( C2449 C3749 ) C2449_=_C3761( C2449 C3761 ) \nC2449_=_C3785( C2449 C3785 ) C2449_=_C3958( C2449 C3958 ) C2449_=_C4095( C2449 C4095 ) C2449_=_C4096( C2449 C4096 ) C2449_=_C4097( C2449 C4097 ) C2453_=_C2455( C2453 C2455 ) \nC2453_=_C2456( C2453 C2456 ) C2453_=_C2460( C2453 C2460 ) C2453_=_C2461( C2453 C2461 ) C2453_=_C2462( C2453 C2462 ) C2453_=_C2463( C2453 C2463 ) C2453_=_C2464( C2453 C2464 ) \nC2453_=_C2465( C2453 C2465 ) C2453_=_C2467( C2453 C2467 ) C2453_=_C2468( C2453 C2468 ) C2453_=_C2469( C2453 C2469 ) C2453_=_C2471( C2453 C2471 ) C2453_=_C2472( C2453 C2472 ) \nC2453_=_C2476( C2453 C2476 ) C2453_=_C2477( C2453 C2477 ) C2453_=_C2482( C2453 C2482 ) C2455_=_C2456( C2455 C2456 ) C2455_=_C2460( C2455 C2460 ) C2455_=_C2461( C2455 C2461 ) \nC2455_=_C2462( C2455 C2462 ) C2455_=_C2463( C2455 C2463 ) C2455_=_C2464( C2455 C2464 ) C2455_=_C2465( C2455 C2465 ) C2455_=_C2467( C2455 C2467 ) C2455_=_C2468( C2455 C2468 ) \nC2455_=_C2469( C2455 C2469 ) C2455_=_C2655( C2455 C2655 ) C2455_=_C2656( C2455 C2656 ) C2455_=_C2658( C2455 C2658 ) C2455_=_C2668( C2455 C2668 ) C2456_=_C2460( C2456 C2460 ) \nC2456_=_C2461( C2456 C2461 ) C2456_=_C2462( C2456 C2462 ) C2456_=_C2463( C2456 C2463 ) C2456_=_C2464( C2456 C2464 ) C2456_=_C2465( C2456 C2465 ) C2456_=_C2467( C2456 C2467 ) \nC2456_=_C2468( C2456 C2468 ) C2456_=_C2469( C2456 C2469 ) C2456_=_C2819( C2456 C2819 ) C2456_=_C3523( C2456 C3523 ) C2460_=_C2461( C2460 C2461 ) C2460_=_C2462( C2460 C2462 ) \nC2460_=_C2463( C2460 C2463 ) C2460_=_C2464( C2460 C2464 ) C2460_=_C2465( C2460 C2465 ) C2460_=_C2467( C2460 C2467 ) C2460_=_C2468( C2460 C2468 ) C2460_=_C2469( C2460 C2469 ) \nC2460_=_C3451( C2460 C3451 ) C2460_=_C3674( C2460 C3674 ) C2460_=_C3684( C2460 C3684 ) C2460_=_C3794( C2460 C3794 ) C2460_=_C3797( C2460 C3797 ) C2460_=_C3800( C2460 C3800 ) \nC2461_=_C2462( C2461 C2462 ) C2461_=_C2463( C2461 C2463 ) C2461_=_C2464( C2461 C2464 ) C2461_=_C2465( C2461 C2465 ) C2461_=_C2467( C2461 C2467 ) C2461_=_C2468( C2461 C2468 ) \nC2461_=_C2469( C2461 C2469 ) C2461_=_C3246( C2461 C3246 ) C2462_=_C2463( C2462 C2463 ) C2462_=_C2464( C2462 C2464 ) C2462_=_C2465( C2462 C2465 ) C2462_=_C2467( C2462 C2467 ) \nC2462_=_C2468( C2462 C2468 ) C2462_=_C2469( C2462 C2469 ) C2462_=_C3677( C2462 C3677 ) C2462_=_C3687( C2462 C3687 ) C2462_=_C3957( C2462 C3957 ) C2462_=_C3958( C2462 C3958 ) \nC2463_=_C2464( C2463 C2464 ) C2463_=_C2465( C2463 C2465 ) C2463_=_C2467( C2463 C2467 ) C2463_=_C2468( C2463 C2468 ) C2463_=_C2469( C2463 C2469 ) C2463_=_C2954( C2463 C2954 ) \nC2463_=_C3095( C2463 C3095 ) C2463_=_C3678( C2463 C3678 ) C2463_=_C3688( C2463 C3688 ) C2463_=_C3975( C2463 C3975 ) C2463_=_C3976( C2463 C3976 ) C2464_=_C2465( C2464 C2465 ) \nC2464_=_C2467( C2464 C2467 ) C2464_=_C2468( C2464 C2468 ) C2464_=_C2469( C2464 C2469 ) C2464_=_C4008( C2464 C4008 ) C2465_=_C2467( C2465 C2467 ) C2465_=_C2468( C2465 C2468 ) \nC2465_=_C2469( C2465 C2469 ) C2465_=_C2527( C2465 C2527 ) C2465_=_C3016( C2465 C3016 ) C2465_=_C3056( C2465 C3056 ) C2465_=_C3201( C2465 C3201 ) C2465_=_C3305( C2465 C3305 ) \nC2465_=_C3588( C2465 C3588 ) C2465_=_C3665( C2465 C3665 ) C2467_=_C2468( C2467 C2468 ) C2467_=_C2469( C2467 C2469 ) C2467_=_C2530( C2467 C2530 ) C2467_=_C3591( C2467 C3591 ) \nC2467_=_C3748( C2467 C3748 ) C2468_=_C2469( C2468 C2469 ) C2468_=_C2531( C2468 C2531 ) C2468_=_C3592( C2468 C3592 ) C2468_=_C3856( C2468 C3856 ) C2468_=_C4019( C2468 C4019 ) \nC2468_=_C4088( C2468 C4088 ) C2469_=_C3985( C2469 C3985 ) C2469_=_C4093( C2469 C4093 ) C2471_=_C2472( C2471 C2472 ) C2471_=_C2476( C2471 C2476 ) C2471_=_C2477( C2471 C2477 ) \nC2471_=_C2482( C2471 C2482 ) C2471_=_C2988( C2471 C2988 ) C2471_=_C3086( C2471 C3086 ) C2471_=_C3089( C2471 C3089 ) C2471_=_C3090( C2471 C3090 ) C2471_=_C3091( C2471 C3091 ) \nC2471_=_C3092( C2471 C3092 ) C2471_=_C3094( C2471 C3094 ) C2471_=_C3095( C2471 C3095 ) C2471_=_C3096( C2471 C3096 ) C2471_=_C3097(</w:t>
      </w:r>
    </w:p>
    <w:p>
      <w:pPr>
        <w:pStyle w:val="PreformattedText"/>
        <w:bidi w:val="0"/>
        <w:spacing w:before="0" w:after="0"/>
        <w:jc w:val="left"/>
        <w:rPr/>
      </w:pPr>
      <w:r>
        <w:rPr/>
        <w:t xml:space="preserve"> </w:t>
      </w:r>
      <w:r>
        <w:rPr/>
        <w:t>C2471 C3097 ) C2472_=_C2476( C2472 C2476 ) \nC2472_=_C2477( C2472 C2477 ) C2472_=_C2482( C2472 C2482 ) C2472_=_C3075( C2472 C3075 ) C2472_=_C3434( C2472 C3434 ) C2472_=_C3435( C2472 C3435 ) C2472_=_C3436( C2472 C3436 ) \nC2472_=_C3437( C2472 C3437 ) C2472_=_C3438( C2472 C3438 ) C2472_=_C3439( C2472 C3439 ) C2472_=_C3440( C2472 C3440 ) C2472_=_C3442( C2472 C3442 ) C2472_=_C3443( C2472 C3443 ) \nC2472_=_C3445( C2472 C3445 ) C2476_=_C2477( C2476 C2477 ) C2476_=_C2482( C2476 C2482 ) C2476_=_C2799( C2476 C2799 ) C2476_=_C3448( C2476 C3448 ) C2476_=_C3669( C2476 C3669 ) \nC2476_=_C3670( C2476 C3670 ) C2476_=_C3671( C2476 C3671 ) C2476_=_C3672( C2476 C3672 ) C2476_=_C3674( C2476 C3674 ) C2476_=_C3675( C2476 C3675 ) C2476_=_C3676( C2476 C3676 ) \nC2476_=_C3677( C2476 C3677 ) C2476_=_C3678( C2476 C3678 ) C2476_=_C3679( C2476 C3679 ) C2476_=_C3682( C2476 C3682 ) C2476_=_C3683( C2476 C3683 ) C2477_=_C2482( C2477 C2482 ) \nC2477_=_C3014( C2477 C3014 ) C2477_=_C3036( C2477 C3036 ) C2477_=_C3511( C2477 C3511 ) C2477_=_C3578( C2477 C3578 ) C2477_=_C3684( C2477 C3684 ) C2477_=_C3685( C2477 C3685 ) \nC2477_=_C3686( C2477 C3686 ) C2477_=_C3687( C2477 C3687 ) C2477_=_C3688( C2477 C3688 ) C2477_=_C3690( C2477 C3690 ) C2477_=_C3691( C2477 C3691 ) C2477_=_C3692( C2477 C3692 ) \nC2482_=_C2498( C2482 C2498 ) C2482_=_C2738( C2482 C2738 ) C2482_=_C2998( C2482 C2998 ) C2482_=_C3171( C2482 C3171 ) C2482_=_C3531( C2482 C3531 ) C2482_=_C3797( C2482 C3797 ) \nC2482_=_C3951( C2482 C3951 ) C2482_=_C3957( C2482 C3957 ) C2482_=_C3975( C2482 C3975 ) C2482_=_C3997( C2482 C3997 ) C2482_=_C4017( C2482 C4017 ) C2482_=_C4018( C2482 C4018 ) \nC2482_=_C4019( C2482 C4019 ) C2482_=_C4020( C2482 C4020 ) C2482_=_C4021( C2482 C4021 ) C2490_=_C2494( C2490 C2494 ) C2490_=_C2495( C2490 C2495 ) C2490_=_C2498( C2490 C2498 ) \nC2490_=_C2672( C2490 C2672 ) C2490_=_C2763( C2490 C2763 ) C2490_=_C3043( C2490 C3043 ) C2490_=_C3189( C2490 C3189 ) C2490_=_C3191( C2490 C3191 ) C2490_=_C3192( C2490 C3192 ) \nC2490_=_C3193( C2490 C3193 ) C2490_=_C3194( C2490 C3194 ) C2490_=_C3195( C2490 C3195 ) C2490_=_C3197( C2490 C3197 ) C2490_=_C3198( C2490 C3198 ) C2490_=_C3199( C2490 C3199 ) \nC2490_=_C3200( C2490 C3200 ) C2490_=_C3201( C2490 C3201 ) C2490_=_C3202( C2490 C3202 ) C2494_=_C2495( C2494 C2495 ) C2494_=_C2498( C2494 C2498 ) C2494_=_C2609( C2494 C2609 ) \nC2494_=_C3195( C2494 C3195 ) C2494_=_C3275( C2494 C3275 ) C2494_=_C3372( C2494 C3372 ) C2494_=_C3476( C2494 C3476 ) C2494_=_C3584( C2494 C3584 ) C2494_=_C3644( C2494 C3644 ) \nC2494_=_C3663( C2494 C3663 ) C2494_=_C3664( C2494 C3664 ) C2494_=_C3665( C2494 C3665 ) C2494_=_C3667( C2494 C3667 ) C2495_=_C2498( C2495 C2498 ) C2495_=_C2629( C2495 C2629 ) \nC2495_=_C2802( C2495 C2802 ) C2495_=_C3477( C2495 C3477 ) C2495_=_C3595( C2495 C3595 ) C2495_=_C3663( C2495 C3663 ) C2495_=_C3704( C2495 C3704 ) C2495_=_C3725( C2495 C3725 ) \nC2495_=_C3773( C2495 C3773 ) C2495_=_C3775( C2495 C3775 ) C2495_=_C3776( C2495 C3776 ) C2495_=_C3778( C2495 C3778 ) C2498_=_C2738( C2498 C2738 ) C2498_=_C2998( C2498 C2998 ) \nC2498_=_C3171( C2498 C3171 ) C2498_=_C3531( C2498 C3531 ) C2498_=_C3797( C2498 C3797 ) C2498_=_C3951( C2498 C3951 ) C2498_=_C3957( C2498 C3957 ) C2498_=_C3975( C2498 C3975 ) \nC2498_=_C3997( C2498 C3997 ) C2498_=_C4017( C2498 C4017 ) C2498_=_C4018( C2498 C4018 ) C2498_=_C4019( C2498 C4019 ) C2498_=_C4020( C2498 C4020 ) C2498_=_C4021( C2498 C4021 ) \nC2503_=_C2505( C2503 C2505 ) C2503_=_C2508( C2503 C2508 ) C2503_=_C2510( C2503 C2510 ) C2503_=_C2512( C2503 C2512 ) C2503_=_C2513( C2503 C2513 ) C2503_=_C2514( C2503 C2514 ) \nC2503_=_C2515( C2503 C2515 ) C2503_=_C2814( C2503 C2814 ) C2503_=_C2885( C2503 C2885 ) C2503_=_C2928( C2503 C2928 ) C2503_=_C2931( C2503 C2931 ) C2503_=_C2936( C2503 C2936 ) \nC2503_=_C2940( C2503 C2940 ) C2503_=_C2941( C2503 C2941 ) C2505_=_C2508( C2505 C2508 ) C2505_=_C2510( C2505 C2510 ) C2505_=_C2512( C2505 C2512 ) C2505_=_C2513( C2505 C2513 ) \nC2505_=_C2514( C2505 C2514 ) C2505_=_C2515( C2505 C2515 ) C2505_=_C3075( C2505 C3075 ) C2505_=_C3076( C2505 C3076 ) C2505_=_C3082( C2505 C3082 ) C2505_=_C3085( C2505 C3085 ) \nC2508_=_C2510( C2508 C2510 ) C2508_=_C2512( C2508 C2512 ) C2508_=_C2513( C2508 C2513 ) C2508_=_C2514( C2508 C2514 ) C2508_=_C2515( C2508 C2515 ) C2508_=_C3529( C2508 C3529 ) \nC2508_=_C3531( C2508 C3531 ) C2508_=_C3533( C2508 C3533 ) C2510_=_C2512( C2510 C2512 ) C2510_=_C2513( C2510 C2513 ) C2510_=_C2514( C2510 C2514 ) C2510_=_C2515( C2510 C2515 ) \nC2510_=_C3436( C2510 C3436 ) C2510_=_C3639( C2510 C3639 ) C2510_=_C3640( C2510 C3640 ) C2510_=_C3641( C2510 C3641 ) C2512_=_C2513( C2512 C2513 ) C2512_=_C2514( C2512 C2514 ) \nC2512_=_C2515( C2512 C2515 ) C2512_=_C3438( C2512 C3438 ) C2512_=_C3541( C2512 C3541 ) C2512_=_C3803( C2512 C3803 ) C2512_=_C3805( C2512 C3805 ) C2512_=_C3806( C2512 C3806 ) \nC2512_=_C3809( C2512 C3809 ) C2513_=_C2514( C2513 C2514 ) C2513_=_C2515( C2513 C2515 ) C2513_=_C2822( C2513 C2822 ) C2513_=_C3880( C2513 C3880 ) C2514_=_C2515( C2514 C2515 ) \nC2514_=_C2751( C2514 C2751 ) C2514_=_C2899( C2514 C2899 ) C2514_=_C2953( C2514 C2953 ) C2514_=_C3304( C2514 C3304 ) C2514_=_C3788( C2514 C3788 ) C2514_=_C3966( C2514 C3966 ) \nC2515_=_C2900( C2515 C2900 ) C2515_=_C2956( C2515 C2956 ) C2515_=_C3306( C2515 C3306 ) C2515_=_C3456( C2515 C3456 ) C2515_=_C3789( C2515 C3789 ) C2515_=_C4034( C2515 C4034 ) \nC2518_=_C2522( C2518 C2522 ) C2518_=_C2524( C2518 C2524 ) C2518_=_C2525( C2518 C2525 ) C2518_=_C2527( C2518 C2527 ) C2518_=_C2528( C2518 C2528 ) C2518_=_C2529( C2518 C2529 ) \nC2518_=_C2530( C2518 C2530 ) C2518_=_C2531( C2518 C2531 ) C2518_=_C2532( C2518 C2532 ) C2518_=_C2534( C2518 C2534 ) C2518_=_C2535( C2518 C2535 ) C2518_=_C2622( C2518 C2622 ) \nC2518_=_C2629( C2518 C2629 ) C2518_=_C2631( C2518 C2631 ) C2518_=_C2633( C2518 C2633 ) C2518_=_C2634( C2518 C2634 ) C2518_=_C2638( C2518 C2638 ) C2522_=_C2524( C2522 C2524 ) \nC2522_=_C2525( C2522 C2525 ) C2522_=_C2527( C2522 C2527 ) C2522_=_C2528( C2522 C2528 ) C2522_=_C2529( C2522 C2529 ) C2522_=_C2530( C2522 C2530 ) C2522_=_C2531( C2522 C2531 ) \nC2522_=_C2532( C2522 C2532 ) C2522_=_C2534( C2522 C2534 ) C2522_=_C2535( C2522 C2535 ) C2522_=_C2873( C2522 C2873 ) C2522_=_C3595( C2522 C3595 ) C2522_=_C3599( C2522 C3599 ) \nC2522_=_C3601( C2522 C3601 ) C2524_=_C2525( C2524 C2525 ) C2524_=_C2527( C2524 C2527 ) C2524_=_C2528( C2524 C2528 ) C2524_=_C2529( C2524 C2529 ) C2524_=_C2530( C2524 C2530 ) \nC2524_=_C2531( C2524 C2531 ) C2524_=_C2532( C2524 C2532 ) C2524_=_C2534( C2524 C2534 ) C2524_=_C2535( C2524 C2535 ) C2524_=_C2895( C2524 C2895 ) C2524_=_C2952( C2524 C2952 ) \nC2524_=_C3302( C2524 C3302 ) C2524_=_C3409( C2524 C3409 ) C2524_=_C3885( C2524 C3885 ) C2524_=_C3888( C2524 C3888 ) C2524_=_C3889( C2524 C3889 ) C2524_=_C3890( C2524 C3890 ) \nC2524_=_C3893( C2524 C3893 ) C2525_=_C2527( C2525 C2527 ) C2525_=_C2528( C2525 C2528 ) C2525_=_C2529( C2525 C2529 ) C2525_=_C2530( C2525 C2530 ) C2525_=_C2531( C2525 C2531 ) \nC2525_=_C2532( C2525 C2532 ) C2525_=_C2534( C2525 C2534 ) C2525_=_C2535( C2525 C2535 ) C2525_=_C2652( C2525 C2652 ) C2525_=_C2981( C2525 C2981 ) C2525_=_C3270( C2525 C3270 ) \nC2525_=_C3410( C2525 C3410 ) C2525_=_C3469( C2525 C3469 ) C2525_=_C3478( C2525 C3478 ) C2525_=_C3823( C2525 C3823 ) C2525_=_C3885( C2525 C3885 ) C2525_=_C3910( C2525 C3910 ) \nC2525_=_C3913( C2525 C3913 ) C2525_=_C3914( C2525 C3914 ) C2525_=_C3916( C2525 C3916 ) C2527_=_C2528( C2527 C2528 ) C2527_=_C2529( C2527 C2529 ) C2527_=_C2530( C2527 C2530 ) \nC2527_=_C2531( C2527 C2531 ) C2527_=_C2532( C2527 C2532 ) C2527_=_C2534( C2527 C2534 ) C2527_=_C2535( C2527 C2535 ) C2527_=_C3016( C2527 C3016 ) C2527_=_C3056( C2527 C3056 ) \nC2527_=_C3201( C2527 C3201 ) C2527_=_C3305( C2527 C3305 ) C2527_=_C3588( C2527 C3588 ) C2527_=_C3665( C2527 C3665 ) C2528_=_C2529( C2528 C2529 ) C2528_=_C2530( C2528 C2530 ) \nC2528_=_C2531( C2528 C2531 ) C2528_=_C2532( C2528 C2532 ) C2528_=_C2534( C2528 C2534 ) C2528_=_C2535( C2528 C2535 ) C2528_=_C2752( C2528 C2752 ) C2528_=_C3082( C2528 C3082 ) \nC2528_=_C3412( C2528 C3412 ) C2528_=_C3490( C2528 C3490 ) C2528_=_C3806( C2528 C3806 ) C2528_=_C3888( C2528 C3888 ) C2528_=_C3939( C2528 C3939 ) C2528_=_C4035( C2528 C4035 ) \nC2528_=_C4037( C2528 C4037 ) C2528_=_C4038( C2528 C4038 ) C2528_=_C4039( C2528 C4039 ) C2528_=_C4040( C2528 C4040 ) C2529_=_C2530( C2529 C2530 ) C2529_=_C2531( C2529 C2531 ) \nC2529_=_C2532( C2529 C2532 ) C2529_=_C2534( C2529 C2534 ) C2529_=_C2535( C2529 C2535 ) C2529_=_C3151( C2529 C3151 ) C2529_=_C3253( C2529 C3253 ) C2529_=_C3315( C2529 C3315 ) \nC2529_=_C3413( C2529 C3413 ) C2529_=_C3498( C2529 C3498 ) C2529_=_C3890( C2529 C3890 ) C2529_=_C3941( C2529 C3941 ) C2529_=_C4058( C2529 C4058 ) C2529_=_C4059( C2529 C4059 ) \nC2529_=_C4060( C2529 C4060 ) C2529_=_C4061( C2529 C4061 ) C2530_=_C2531( C2530 C2531 ) C2530_=_C2532( C2530 C2532 ) C2530_=_C2534( C2530 C2534 ) C2530_=_C2535( C2530 C2535 ) \nC2530_=_C3591( C2530 C3591 ) C2530_=_C3748( C2530 C3748 ) C2531_=_C2532( C2531 C2532 ) C2531_=_C2534( C2531 C2534 ) C2531_=_C2535( C2531 C2535 ) C2531_=_C3592( C2531 C3592 ) \nC2531_=_C3856( C2531 C3856 ) C2531_=_C4019( C2531 C4019 ) C2531_=_C4088( C2531 C4088 ) C2532_=_C2534( C2532 C2534 ) C2532_=_C2535( C2532 C2535 ) C2532_=_C2617( C2532 C2617 ) \nC2532_=_C3415( C2532 C3415 ) C2532_=_C3913( C2532 C3913 ) C2532_=_C3991( C2532 C3991 ) C2532_=_C4038( C2532 C4038 ) C2532_=_C4059( C2532 C4059 ) C2532_=_C4100( C2532 C4100 ) \nC2534_=_C2535( C2534 C2535 ) C2534_=_C3417( C2534 C3417 ) C2534_=_C3857( C2534 C3857 ) C2534_=_C3914( C2534 C3914 ) C2534_=_C4021( C2534 C4021 ) C2534_=_C4040( C2534 C4040 ) \nC2534_=_C4061( C2534 C4061 ) C2534_=_C4089( C2534 C4089 ) C2534_=_C4116( C2534 C4116 ) C2535_=_C2941( C2535 C2941 ) C2535_=_C3085( C2535 C3085 ) C2535_=_C3418( C2535 C3418 ) \nC2535_=_C3809( C2535 C3809 ) C2535_=_C3893( C2535 C3893 ) C2535_=_C3966( C2535 C3966 ) C2535_=_C4034( C2535 C4034 ) C2535_=_C4100( C2535 C4100 ) C2535_=_C4116( C2535 C4116 ) \nC2554_=_C2712(</w:t>
      </w:r>
    </w:p>
    <w:p>
      <w:pPr>
        <w:pStyle w:val="PreformattedText"/>
        <w:bidi w:val="0"/>
        <w:spacing w:before="0" w:after="0"/>
        <w:jc w:val="left"/>
        <w:rPr/>
      </w:pPr>
      <w:r>
        <w:rPr/>
        <w:t xml:space="preserve"> </w:t>
      </w:r>
      <w:r>
        <w:rPr/>
        <w:t>C2554 C2712 ) C2554_=_C2928( C2554 C2928 ) C2554_=_C2942( C2554 C2942 ) C2554_=_C2944( C2554 C2944 ) C2554_=_C2945( C2554 C2945 ) C2554_=_C2950( C2554 C2950 ) \nC2554_=_C2951( C2554 C2951 ) C2554_=_C2952( C2554 C2952 ) C2554_=_C2953( C2554 C2953 ) C2554_=_C2954( C2554 C2954 ) C2554_=_C2956( C2554 C2956 ) C2574_=_C2904( C2574 C2904 ) \nC2574_=_C3156( C2574 C3156 ) C2574_=_C3160( C2574 C3160 ) C2574_=_C3161( C2574 C3161 ) C2574_=_C3163( C2574 C3163 ) C2574_=_C3164( C2574 C3164 ) C2574_=_C3165( C2574 C3165 ) \nC2604_=_C2605( C2604 C2605 ) C2604_=_C2606( C2604 C2606 ) C2604_=_C2608( C2604 C2608 ) C2604_=_C2609( C2604 C2609 ) C2604_=_C2611( C2604 C2611 ) C2604_=_C2612( C2604 C2612 ) \nC2604_=_C2613( C2604 C2613 ) C2604_=_C2616( C2604 C2616 ) C2604_=_C2617( C2604 C2617 ) C2604_=_C2618( C2604 C2618 ) C2604_=_C2619( C2604 C2619 ) C2604_=_C3086( C2604 C3086 ) \nC2604_=_C3370( C2604 C3370 ) C2604_=_C3372( C2604 C3372 ) C2604_=_C3377( C2604 C3377 ) C2604_=_C3378( C2604 C3378 ) C2604_=_C3380( C2604 C3380 ) C2605_=_C2606( C2605 C2606 ) \nC2605_=_C2608( C2605 C2608 ) C2605_=_C2609( C2605 C2609 ) C2605_=_C2611( C2605 C2611 ) C2605_=_C2612( C2605 C2612 ) C2605_=_C2613( C2605 C2613 ) C2605_=_C2616( C2605 C2616 ) \nC2605_=_C2617( C2605 C2617 ) C2605_=_C2618( C2605 C2618 ) C2605_=_C2619( C2605 C2619 ) C2605_=_C2817( C2605 C2817 ) C2605_=_C3399( C2605 C3399 ) C2605_=_C3401( C2605 C3401 ) \nC2606_=_C2608( C2606 C2608 ) C2606_=_C2609( C2606 C2609 ) C2606_=_C2611( C2606 C2611 ) C2606_=_C2612( C2606 C2612 ) C2606_=_C2613( C2606 C2613 ) C2606_=_C2616( C2606 C2616 ) \nC2606_=_C2617( C2606 C2617 ) C2606_=_C2618( C2606 C2618 ) C2606_=_C2619( C2606 C2619 ) C2606_=_C3511( C2606 C3511 ) C2608_=_C2609( C2608 C2609 ) C2608_=_C2611( C2608 C2611 ) \nC2608_=_C2612( C2608 C2612 ) C2608_=_C2613( C2608 C2613 ) C2608_=_C2616( C2608 C2616 ) C2608_=_C2617( C2608 C2617 ) C2608_=_C2618( C2608 C2618 ) C2608_=_C2619( C2608 C2619 ) \nC2608_=_C3583( C2608 C3583 ) C2608_=_C3644( C2608 C3644 ) C2608_=_C3648( C2608 C3648 ) C2608_=_C3649( C2608 C3649 ) C2609_=_C2611( C2609 C2611 ) C2609_=_C2612( C2609 C2612 ) \nC2609_=_C2613( C2609 C2613 ) C2609_=_C2616( C2609 C2616 ) C2609_=_C2617( C2609 C2617 ) C2609_=_C2618( C2609 C2618 ) C2609_=_C2619( C2609 C2619 ) C2609_=_C3195( C2609 C3195 ) \nC2609_=_C3275( C2609 C3275 ) C2609_=_C3372( C2609 C3372 ) C2609_=_C3476( C2609 C3476 ) C2609_=_C3584( C2609 C3584 ) C2609_=_C3644( C2609 C3644 ) C2609_=_C3663( C2609 C3663 ) \nC2609_=_C3664( C2609 C3664 ) C2609_=_C3665( C2609 C3665 ) C2609_=_C3667( C2609 C3667 ) C2611_=_C2612( C2611 C2612 ) C2611_=_C2613( C2611 C2613 ) C2611_=_C2616( C2611 C2616 ) \nC2611_=_C2617( C2611 C2617 ) C2611_=_C2618( C2611 C2618 ) C2611_=_C2619( C2611 C2619 ) C2611_=_C2950( C2611 C2950 ) C2611_=_C3675( C2611 C3675 ) C2611_=_C3773( C2611 C3773 ) \nC2611_=_C3813( C2611 C3813 ) C2612_=_C2613( C2612 C2613 ) C2612_=_C2616( C2612 C2616 ) C2612_=_C2617( C2612 C2617 ) C2612_=_C2618( C2612 C2618 ) C2612_=_C2619( C2612 C2619 ) \nC2612_=_C3051( C2612 C3051 ) C2612_=_C3198( C2612 C3198 ) C2612_=_C3685( C2612 C3685 ) C2613_=_C2616( C2613 C2616 ) C2613_=_C2617( C2613 C2617 ) C2613_=_C2618( C2613 C2618 ) \nC2613_=_C2619( C2613 C2619 ) C2613_=_C3686( C2613 C3686 ) C2616_=_C2617( C2616 C2617 ) C2616_=_C2618( C2616 C2618 ) C2616_=_C2619( C2616 C2619 ) C2616_=_C2634( C2616 C2634 ) \nC2616_=_C3067( C2616 C3067 ) C2616_=_C3149( C2616 C3149 ) C2616_=_C3361( C2616 C3361 ) C2616_=_C3378( C2616 C3378 ) C2616_=_C3472( C2616 C3472 ) C2616_=_C3589( C2616 C3589 ) \nC2616_=_C3649( C2616 C3649 ) C2616_=_C3757( C2616 C3757 ) C2616_=_C3805( C2616 C3805 ) C2616_=_C3850( C2616 C3850 ) C2616_=_C4002( C2616 C4002 ) C2616_=_C4027( C2616 C4027 ) \nC2616_=_C4028( C2616 C4028 ) C2617_=_C2618( C2617 C2618 ) C2617_=_C2619( C2617 C2619 ) C2617_=_C3415( C2617 C3415 ) C2617_=_C3913( C2617 C3913 ) C2617_=_C3991( C2617 C3991 ) \nC2617_=_C4038( C2617 C4038 ) C2617_=_C4059( C2617 C4059 ) C2617_=_C4100( C2617 C4100 ) C2618_=_C2619( C2618 C2619 ) C2618_=_C2883( C2618 C2883 ) C2618_=_C3545( C2618 C3545 ) \nC2618_=_C3691( C2618 C3691 ) C2619_=_C2757( C2619 C2757 ) C2619_=_C2778( C2619 C2778 ) C2619_=_C3692( C2619 C3692 ) C2619_=_C3945( C2619 C3945 ) C2619_=_C4039( C2619 C4039 ) \nC2622_=_C2629( C2622 C2629 ) C2622_=_C2631( C2622 C2631 ) C2622_=_C2633( C2622 C2633 ) C2622_=_C2634( C2622 C2634 ) C2622_=_C2638( C2622 C2638 ) C2622_=_C2841( C2622 C2841 ) \nC2622_=_C2869( C2622 C2869 ) C2622_=_C2870( C2622 C2870 ) C2622_=_C2871( C2622 C2871 ) C2622_=_C2872( C2622 C2872 ) C2622_=_C2873( C2622 C2873 ) C2622_=_C2874( C2622 C2874 ) \nC2622_=_C2875( C2622 C2875 ) C2622_=_C2879( C2622 C2879 ) C2622_=_C2880( C2622 C2880 ) C2622_=_C2881( C2622 C2881 ) C2622_=_C2883( C2622 C2883 ) C2622_=_C2884( C2622 C2884 ) \nC2629_=_C2631( C2629 C2631 ) C2629_=_C2633( C2629 C2633 ) C2629_=_C2634( C2629 C2634 ) C2629_=_C2638( C2629 C2638 ) C2629_=_C2802( C2629 C2802 ) C2629_=_C3477( C2629 C3477 ) \nC2629_=_C3595( C2629 C3595 ) C2629_=_C3663( C2629 C3663 ) C2629_=_C3704( C2629 C3704 ) C2629_=_C3725( C2629 C3725 ) C2629_=_C3773( C2629 C3773 ) C2629_=_C3775( C2629 C3775 ) \nC2629_=_C3776( C2629 C3776 ) C2629_=_C3778( C2629 C3778 ) C2631_=_C2633( C2631 C2633 ) C2631_=_C2634( C2631 C2634 ) C2631_=_C2638( C2631 C2638 ) C2631_=_C2847( C2631 C2847 ) \nC2631_=_C2996( C2631 C2996 ) C2631_=_C3064( C2631 C3064 ) C2631_=_C3358( C2631 C3358 ) C2631_=_C3468( C2631 C3468 ) C2631_=_C3529( C2631 C3529 ) C2631_=_C3753( C2631 C3753 ) \nC2631_=_C3794( C2631 C3794 ) C2631_=_C3803( C2631 C3803 ) C2631_=_C3850( C2631 C3850 ) C2631_=_C3851( C2631 C3851 ) C2631_=_C3852( C2631 C3852 ) C2631_=_C3853( C2631 C3853 ) \nC2631_=_C3854( C2631 C3854 ) C2631_=_C3855( C2631 C3855 ) C2631_=_C3856( C2631 C3856 ) C2631_=_C3857( C2631 C3857 ) C2631_=_C3858( C2631 C3858 ) C2633_=_C2634( C2633 C2634 ) \nC2633_=_C2638( C2633 C2638 ) C2633_=_C2848( C2633 C2848 ) C2633_=_C3399( C2633 C3399 ) C2633_=_C3599( C2633 C3599 ) C2633_=_C3813( C2633 C3813 ) C2633_=_C3989( C2633 C3989 ) \nC2633_=_C3990( C2633 C3990 ) C2633_=_C3991( C2633 C3991 ) C2633_=_C3993( C2633 C3993 ) C2634_=_C2638( C2634 C2638 ) C2634_=_C3067( C2634 C3067 ) C2634_=_C3149( C2634 C3149 ) \nC2634_=_C3361( C2634 C3361 ) C2634_=_C3378( C2634 C3378 ) C2634_=_C3472( C2634 C3472 ) C2634_=_C3589( C2634 C3589 ) C2634_=_C3649( C2634 C3649 ) C2634_=_C3757( C2634 C3757 ) \nC2634_=_C3805( C2634 C3805 ) C2634_=_C3850( C2634 C3850 ) C2634_=_C4002( C2634 C4002 ) C2634_=_C4027( C2634 C4027 ) C2634_=_C4028( C2634 C4028 ) C2638_=_C3211( C2638 C3211 ) \nC2638_=_C3226( C2638 C3226 ) C2638_=_C3347( C2638 C3347 ) C2638_=_C3601( C2638 C3601 ) C2638_=_C3907( C2638 C3907 ) C2638_=_C4030( C2638 C4030 ) C2638_=_C4101( C2638 C4101 ) \nC2650_=_C2652( C2650 C2652 ) C2650_=_C2977( C2650 C2977 ) C2650_=_C3035( C2650 C3035 ) C2650_=_C3132( C2650 C3132 ) C2650_=_C3145( C2650 C3145 ) C2650_=_C3180( C2650 C3180 ) \nC2650_=_C3265( C2650 C3265 ) C2650_=_C3383( C2650 C3383 ) C2650_=_C3464( C2650 C3464 ) C2650_=_C3621( C2650 C3621 ) C2650_=_C3656( C2650 C3656 ) C2650_=_C3658( C2650 C3658 ) \nC2650_=_C3661( C2650 C3661 ) C2650_=_C3662( C2650 C3662 ) C2652_=_C2981( C2652 C2981 ) C2652_=_C3270( C2652 C3270 ) C2652_=_C3410( C2652 C3410 ) C2652_=_C3469( C2652 C3469 ) \nC2652_=_C3478( C2652 C3478 ) C2652_=_C3823( C2652 C3823 ) C2652_=_C3885( C2652 C3885 ) C2652_=_C3910( C2652 C3910 ) C2652_=_C3913( C2652 C3913 ) C2652_=_C3914( C2652 C3914 ) \nC2652_=_C3916( C2652 C3916 ) C2655_=_C2656( C2655 C2656 ) C2655_=_C2658( C2655 C2658 ) C2655_=_C2668( C2655 C2668 ) C2655_=_C2814( C2655 C2814 ) C2655_=_C2816( C2655 C2816 ) \nC2655_=_C2817( C2655 C2817 ) C2655_=_C2818( C2655 C2818 ) C2655_=_C2819( C2655 C2819 ) C2655_=_C2822( C2655 C2822 ) C2655_=_C2823( C2655 C2823 ) C2655_=_C2825( C2655 C2825 ) \nC2655_=_C2827( C2655 C2827 ) C2656_=_C2658( C2656 C2658 ) C2656_=_C2668( C2656 C2668 ) C2656_=_C2885( C2656 C2885 ) C2656_=_C2891( C2656 C2891 ) C2656_=_C2892( C2656 C2892 ) \nC2656_=_C2893( C2656 C2893 ) C2656_=_C2895( C2656 C2895 ) C2656_=_C2897( C2656 C2897 ) C2656_=_C2898( C2656 C2898 ) C2656_=_C2899( C2656 C2899 ) C2656_=_C2900( C2656 C2900 ) \nC2658_=_C2668( C2658 C2668 ) C2658_=_C2931( C2658 C2931 ) C2658_=_C3272( C2658 C3272 ) C2658_=_C3298( C2658 C3298 ) C2658_=_C3300( C2658 C3300 ) C2658_=_C3302( C2658 C3302 ) \nC2658_=_C3303( C2658 C3303 ) C2658_=_C3304( C2658 C3304 ) C2658_=_C3305( C2658 C3305 ) C2658_=_C3306( C2658 C3306 ) C2668_=_C2879( C2668 C2879 ) C2668_=_C2940( C2668 C2940 ) \nC2668_=_C3401( C2668 C3401 ) C2668_=_C3523( C2668 C3523 ) C2668_=_C3574( C2668 C3574 ) C2668_=_C3758( C2668 C3758 ) C2668_=_C3851( C2668 C3851 ) C2668_=_C3880( C2668 C3880 ) \nC2668_=_C3889( C2668 C3889 ) C2668_=_C3932( C2668 C3932 ) C2668_=_C3989( C2668 C3989 ) C2668_=_C4043( C2668 C4043 ) C2670_=_C2672( C2670 C2672 ) C2670_=_C2675( C2670 C2675 ) \nC2670_=_C2742( C2670 C2742 ) C2670_=_C2763( C2670 C2763 ) C2670_=_C2764( C2670 C2764 ) C2670_=_C2765( C2670 C2765 ) C2670_=_C2767( C2670 C2767 ) C2670_=_C2768( C2670 C2768 ) \nC2670_=_C2769( C2670 C2769 ) C2670_=_C2770( C2670 C2770 ) C2670_=_C2771( C2670 C2771 ) C2670_=_C2773( C2670 C2773 ) C2670_=_C2774( C2670 C2774 ) C2670_=_C2776( C2670 C2776 ) \nC2670_=_C2777( C2670 C2777 ) C2670_=_C2778( C2670 C2778 ) C2672_=_C2675( C2672 C2675 ) C2672_=_C2763( C2672 C2763 ) C2672_=_C3043( C2672 C3043 ) C2672_=_C3189( C2672 C3189 ) \nC2672_=_C3191( C2672 C3191 ) C2672_=_C3192( C2672 C3192 ) C2672_=_C3193( C2672 C3193 ) C2672_=_C3194( C2672 C3194 ) C2672_=_C3195( C2672 C3195 ) C2672_=_C3197( C2672 C3197 ) \nC2672_=_C3198( C2672 C3198 ) C2672_=_C3199( C2672 C3199 ) C2672_=_C3200( C2672 C3200 ) C2672_=_C3201( C2672 C3201 ) C2672_=_C3202( C2672 C3202 ) C2675_=_C2765( C2675 C2765 ) \nC2675_=_C3260( C2675 C3260 ) C2675_=_C3309( C2675 C3309 ) C2675_=_C3405( C2675 C3405 ) C2675_=_C3406( C2675 C3406 ) C2675_=_C3407( C2675 C3407 ) C2675_=_C3408( C2675 C3408 ) \nC2675_=_C3409( C2675 C3409 ) C2675_=_C3410( C2675 C3410 ) C2675_=_C3412(</w:t>
      </w:r>
    </w:p>
    <w:p>
      <w:pPr>
        <w:pStyle w:val="PreformattedText"/>
        <w:bidi w:val="0"/>
        <w:spacing w:before="0" w:after="0"/>
        <w:jc w:val="left"/>
        <w:rPr/>
      </w:pPr>
      <w:r>
        <w:rPr/>
        <w:t xml:space="preserve"> </w:t>
      </w:r>
      <w:r>
        <w:rPr/>
        <w:t>C2675 C3412 ) C2675_=_C3413( C2675 C3413 ) C2675_=_C3415( C2675 C3415 ) C2675_=_C3416( C2675 C3416 ) \nC2675_=_C3417( C2675 C3417 ) C2675_=_C3418( C2675 C3418 ) C2703_=_C3446( C2703 C3446 ) C2703_=_C3447( C2703 C3447 ) C2703_=_C3448( C2703 C3448 ) C2703_=_C3449( C2703 C3449 ) \nC2703_=_C3450( C2703 C3450 ) C2703_=_C3451( C2703 C3451 ) C2703_=_C3452( C2703 C3452 ) C2703_=_C3454( C2703 C3454 ) C2703_=_C3455( C2703 C3455 ) C2703_=_C3456( C2703 C3456 ) \nC2703_=_C3457( C2703 C3457 ) C2712_=_C2928( C2712 C2928 ) C2712_=_C2942( C2712 C2942 ) C2712_=_C2944( C2712 C2944 ) C2712_=_C2945( C2712 C2945 ) C2712_=_C2950( C2712 C2950 ) \nC2712_=_C2951( C2712 C2951 ) C2712_=_C2952( C2712 C2952 ) C2712_=_C2953( C2712 C2953 ) C2712_=_C2954( C2712 C2954 ) C2712_=_C2956( C2712 C2956 ) C2738_=_C2998( C2738 C2998 ) \nC2738_=_C3171( C2738 C3171 ) C2738_=_C3531( C2738 C3531 ) C2738_=_C3797( C2738 C3797 ) C2738_=_C3951( C2738 C3951 ) C2738_=_C3957( C2738 C3957 ) C2738_=_C3975( C2738 C3975 ) \nC2738_=_C3997( C2738 C3997 ) C2738_=_C4017( C2738 C4017 ) C2738_=_C4018( C2738 C4018 ) C2738_=_C4019( C2738 C4019 ) C2738_=_C4020( C2738 C4020 ) C2738_=_C4021( C2738 C4021 ) \nC2742_=_C2743( C2742 C2743 ) C2742_=_C2744( C2742 C2744 ) C2742_=_C2745( C2742 C2745 ) C2742_=_C2746( C2742 C2746 ) C2742_=_C2747( C2742 C2747 ) C2742_=_C2748( C2742 C2748 ) \nC2742_=_C2749( C2742 C2749 ) C2742_=_C2751( C2742 C2751 ) C2742_=_C2752( C2742 C2752 ) C2742_=_C2753( C2742 C2753 ) C2742_=_C2754( C2742 C2754 ) C2742_=_C2755( C2742 C2755 ) \nC2742_=_C2756( C2742 C2756 ) C2742_=_C2757( C2742 C2757 ) C2742_=_C2758( C2742 C2758 ) C2742_=_C2759( C2742 C2759 ) C2742_=_C2763( C2742 C2763 ) C2742_=_C2764( C2742 C2764 ) \nC2742_=_C2765( C2742 C2765 ) C2742_=_C2767( C2742 C2767 ) C2742_=_C2768( C2742 C2768 ) C2742_=_C2769( C2742 C2769 ) C2742_=_C2770( C2742 C2770 ) C2742_=_C2771( C2742 C2771 ) \nC2742_=_C2773( C2742 C2773 ) C2742_=_C2774( C2742 C2774 ) C2742_=_C2776( C2742 C2776 ) C2742_=_C2777( C2742 C2777 ) C2742_=_C2778( C2742 C2778 ) C2743_=_C2744( C2743 C2744 ) \nC2743_=_C2745( C2743 C2745 ) C2743_=_C2746( C2743 C2746 ) C2743_=_C2747( C2743 C2747 ) C2743_=_C2748( C2743 C2748 ) C2743_=_C2749( C2743 C2749 ) C2743_=_C2751( C2743 C2751 ) \nC2743_=_C2752( C2743 C2752 ) C2743_=_C2753( C2743 C2753 ) C2743_=_C2754( C2743 C2754 ) C2743_=_C2755( C2743 C2755 ) C2743_=_C2756( C2743 C2756 ) C2743_=_C2757( C2743 C2757 ) \nC2743_=_C2758( C2743 C2758 ) C2743_=_C2759( C2743 C2759 ) C2743_=_C2832( C2743 C2832 ) C2744_=_C2745( C2744 C2745 ) C2744_=_C2746( C2744 C2746 ) C2744_=_C2747( C2744 C2747 ) \nC2744_=_C2748( C2744 C2748 ) C2744_=_C2749( C2744 C2749 ) C2744_=_C2751( C2744 C2751 ) C2744_=_C2752( C2744 C2752 ) C2744_=_C2753( C2744 C2753 ) C2744_=_C2754( C2744 C2754 ) \nC2744_=_C2755( C2744 C2755 ) C2744_=_C2756( C2744 C2756 ) C2744_=_C2757( C2744 C2757 ) C2744_=_C2758( C2744 C2758 ) C2744_=_C2759( C2744 C2759 ) C2744_=_C3064( C2744 C3064 ) \nC2744_=_C3067( C2744 C3067 ) C2745_=_C2746( C2745 C2746 ) C2745_=_C2747( C2745 C2747 ) C2745_=_C2748( C2745 C2748 ) C2745_=_C2749( C2745 C2749 ) C2745_=_C2751( C2745 C2751 ) \nC2745_=_C2752( C2745 C2752 ) C2745_=_C2753( C2745 C2753 ) C2745_=_C2754( C2745 C2754 ) C2745_=_C2755( C2745 C2755 ) C2745_=_C2756( C2745 C2756 ) C2745_=_C2757( C2745 C2757 ) \nC2745_=_C2758( C2745 C2758 ) C2745_=_C2759( C2745 C2759 ) C2745_=_C2816( C2745 C2816 ) C2745_=_C3171( C2745 C3171 ) C2746_=_C2747( C2746 C2747 ) C2746_=_C2748( C2746 C2748 ) \nC2746_=_C2749( C2746 C2749 ) C2746_=_C2751( C2746 C2751 ) C2746_=_C2752( C2746 C2752 ) C2746_=_C2753( C2746 C2753 ) C2746_=_C2754( C2746 C2754 ) C2746_=_C2755( C2746 C2755 ) \nC2746_=_C2756( C2746 C2756 ) C2746_=_C2757( C2746 C2757 ) C2746_=_C2758( C2746 C2758 ) C2746_=_C2759( C2746 C2759 ) C2746_=_C3464( C2746 C3464 ) C2746_=_C3468( C2746 C3468 ) \nC2746_=_C3469( C2746 C3469 ) C2746_=_C3472( C2746 C3472 ) C2747_=_C2748( C2747 C2748 ) C2747_=_C2749( C2747 C2749 ) C2747_=_C2751( C2747 C2751 ) C2747_=_C2752( C2747 C2752 ) \nC2747_=_C2753( C2747 C2753 ) C2747_=_C2754( C2747 C2754 ) C2747_=_C2755( C2747 C2755 ) C2747_=_C2756( C2747 C2756 ) C2747_=_C2757( C2747 C2757 ) C2747_=_C2758( C2747 C2758 ) \nC2747_=_C2759( C2747 C2759 ) C2747_=_C2769( C2747 C2769 ) C2747_=_C3447( C2747 C3447 ) C2747_=_C3483( C2747 C3483 ) C2747_=_C3485( C2747 C3485 ) C2747_=_C3487( C2747 C3487 ) \nC2747_=_C3490( C2747 C3490 ) C2748_=_C2749( C2748 C2749 ) C2748_=_C2751( C2748 C2751 ) C2748_=_C2752( C2748 C2752 ) C2748_=_C2753( C2748 C2753 ) C2748_=_C2754( C2748 C2754 ) \nC2748_=_C2755( C2748 C2755 ) C2748_=_C2756( C2748 C2756 ) C2748_=_C2757( C2748 C2757 ) C2748_=_C2758( C2748 C2758 ) C2748_=_C2759( C2748 C2759 ) C2748_=_C3450( C2748 C3450 ) \nC2748_=_C3672( C2748 C3672 ) C2748_=_C3765( C2748 C3765 ) C2749_=_C2751( C2749 C2751 ) C2749_=_C2752( C2749 C2752 ) C2749_=_C2753( C2749 C2753 ) C2749_=_C2754( C2749 C2754 ) \nC2749_=_C2755( C2749 C2755 ) C2749_=_C2756( C2749 C2756 ) C2749_=_C2757( C2749 C2757 ) C2749_=_C2758( C2749 C2758 ) C2749_=_C2759( C2749 C2759 ) C2751_=_C2752( C2751 C2752 ) \nC2751_=_C2753( C2751 C2753 ) C2751_=_C2754( C2751 C2754 ) C2751_=_C2755( C2751 C2755 ) C2751_=_C2756( C2751 C2756 ) C2751_=_C2757( C2751 C2757 ) C2751_=_C2758( C2751 C2758 ) \nC2751_=_C2759( C2751 C2759 ) C2751_=_C2899( C2751 C2899 ) C2751_=_C2953( C2751 C2953 ) C2751_=_C3304( C2751 C3304 ) C2751_=_C3788( C2751 C3788 ) C2751_=_C3966( C2751 C3966 ) \nC2752_=_C2753( C2752 C2753 ) C2752_=_C2754( C2752 C2754 ) C2752_=_C2755( C2752 C2755 ) C2752_=_C2756( C2752 C2756 ) C2752_=_C2757( C2752 C2757 ) C2752_=_C2758( C2752 C2758 ) \nC2752_=_C2759( C2752 C2759 ) C2752_=_C3082( C2752 C3082 ) C2752_=_C3412( C2752 C3412 ) C2752_=_C3490( C2752 C3490 ) C2752_=_C3806( C2752 C3806 ) C2752_=_C3888( C2752 C3888 ) \nC2752_=_C3939( C2752 C3939 ) C2752_=_C4035( C2752 C4035 ) C2752_=_C4037( C2752 C4037 ) C2752_=_C4038( C2752 C4038 ) C2752_=_C4039( C2752 C4039 ) C2752_=_C4040( C2752 C4040 ) \nC2753_=_C2754( C2753 C2754 ) C2753_=_C2755( C2753 C2755 ) C2753_=_C2756( C2753 C2756 ) C2753_=_C2757( C2753 C2757 ) C2753_=_C2758( C2753 C2758 ) C2753_=_C2759( C2753 C2759 ) \nC2753_=_C3852( C2753 C3852 ) C2753_=_C4017( C2753 C4017 ) C2753_=_C4045( C2753 C4045 ) C2754_=_C2755( C2754 C2755 ) C2754_=_C2756( C2754 C2756 ) C2754_=_C2757( C2754 C2757 ) \nC2754_=_C2758( C2754 C2758 ) C2754_=_C2759( C2754 C2759 ) C2754_=_C2776( C2754 C2776 ) C2754_=_C3940( C2754 C3940 ) C2754_=_C4035( C2754 C4035 ) C2755_=_C2756( C2755 C2756 ) \nC2755_=_C2757( C2755 C2757 ) C2755_=_C2758( C2755 C2758 ) C2755_=_C2759( C2755 C2759 ) C2755_=_C2777( C2755 C2777 ) C2755_=_C2880( C2755 C2880 ) C2755_=_C3544( C2755 C3544 ) \nC2755_=_C3661( C2755 C3661 ) C2755_=_C3942( C2755 C3942 ) C2755_=_C4037( C2755 C4037 ) C2756_=_C2757( C2756 C2757 ) C2756_=_C2758( C2756 C2758 ) C2756_=_C2759( C2756 C2759 ) \nC2756_=_C3853( C2756 C3853 ) C2756_=_C4027( C2756 C4027 ) C2757_=_C2758( C2757 C2758 ) C2757_=_C2759( C2757 C2759 ) C2757_=_C2778( C2757 C2778 ) C2757_=_C3692( C2757 C3692 ) \nC2757_=_C3945( C2757 C3945 ) C2757_=_C4039( C2757 C4039 ) C2758_=_C2759( C2758 C2759 ) C2758_=_C2852( C2758 C2852 ) C2758_=_C2884( C2758 C2884 ) C2758_=_C3858( C2758 C3858 ) \nC2758_=_C3993( C2758 C3993 ) C2758_=_C4043( C2758 C4043 ) C2758_=_C4090( C2758 C4090 ) C2763_=_C2764( C2763 C2764 ) C2763_=_C2765( C2763 C2765 ) C2763_=_C2767( C2763 C2767 ) \nC2763_=_C2768( C2763 C2768 ) C2763_=_C2769( C2763 C2769 ) C2763_=_C2770( C2763 C2770 ) C2763_=_C2771( C2763 C2771 ) C2763_=_C2773( C2763 C2773 ) C2763_=_C2774( C2763 C2774 ) \nC2763_=_C2776( C2763 C2776 ) C2763_=_C2777( C2763 C2777 ) C2763_=_C2778( C2763 C2778 ) C2763_=_C3043( C2763 C3043 ) C2763_=_C3189( C2763 C3189 ) C2763_=_C3191( C2763 C3191 ) \nC2763_=_C3192( C2763 C3192 ) C2763_=_C3193( C2763 C3193 ) C2763_=_C3194( C2763 C3194 ) C2763_=_C3195( C2763 C3195 ) C2763_=_C3197( C2763 C3197 ) C2763_=_C3198( C2763 C3198 ) \nC2763_=_C3199( C2763 C3199 ) C2763_=_C3200( C2763 C3200 ) C2763_=_C3201( C2763 C3201 ) C2763_=_C3202( C2763 C3202 ) C2764_=_C2765( C2764 C2765 ) C2764_=_C2767( C2764 C2767 ) \nC2764_=_C2768( C2764 C2768 ) C2764_=_C2769( C2764 C2769 ) C2764_=_C2770( C2764 C2770 ) C2764_=_C2771( C2764 C2771 ) C2764_=_C2773( C2764 C2773 ) C2764_=_C2774( C2764 C2774 ) \nC2764_=_C2776( C2764 C2776 ) C2764_=_C2777( C2764 C2777 ) C2764_=_C2778( C2764 C2778 ) C2764_=_C3189( C2764 C3189 ) C2764_=_C3260( C2764 C3260 ) C2764_=_C3265( C2764 C3265 ) \nC2764_=_C3270( C2764 C3270 ) C2765_=_C2767( C2765 C2767 ) C2765_=_C2768( C2765 C2768 ) C2765_=_C2769( C2765 C2769 ) C2765_=_C2770( C2765 C2770 ) C2765_=_C2771( C2765 C2771 ) \nC2765_=_C2773( C2765 C2773 ) C2765_=_C2774( C2765 C2774 ) C2765_=_C2776( C2765 C2776 ) C2765_=_C2777( C2765 C2777 ) C2765_=_C2778( C2765 C2778 ) C2765_=_C3260( C2765 C3260 ) \nC2765_=_C3309( C2765 C3309 ) C2765_=_C3405( C2765 C3405 ) C2765_=_C3406( C2765 C3406 ) C2765_=_C3407( C2765 C3407 ) C2765_=_C3408( C2765 C3408 ) C2765_=_C3409( C2765 C3409 ) \nC2765_=_C3410( C2765 C3410 ) C2765_=_C3412( C2765 C3412 ) C2765_=_C3413( C2765 C3413 ) C2765_=_C3415( C2765 C3415 ) C2765_=_C3416( C2765 C3416 ) C2765_=_C3417( C2765 C3417 ) \nC2765_=_C3418( C2765 C3418 ) C2767_=_C2768( C2767 C2768 ) C2767_=_C2769( C2767 C2769 ) C2767_=_C2770( C2767 C2770 ) C2767_=_C2771( C2767 C2771 ) C2767_=_C2773( C2767 C2773 ) \nC2767_=_C2774( C2767 C2774 ) C2767_=_C2776( C2767 C2776 ) C2767_=_C2777( C2767 C2777 ) C2767_=_C2778( C2767 C2778 ) C2767_=_C3191( C2767 C3191 ) C2767_=_C3405( C2767 C3405 ) \nC2768_=_C2769( C2768 C2769 ) C2768_=_C2770( C2768 C2770 ) C2768_=_C2771( C2768 C2771 ) C2768_=_C2773( C2768 C2773 ) C2768_=_C2774( C2768 C2774 ) C2768_=_C2776( C2768 C2776 ) \nC2768_=_C2777( C2768 C2777 ) C2768_=_C2778( C2768 C2778 ) C2768_=_C2891( C2768 C2891 ) C2768_=_C3047( C2768 C3047 ) C2768_=_C3089( C2768 C3089 ) C2768_=_C3192( C2768 C3192 ) \nC2768_=_C3446( C2768 C3446 ) C2768_=_C3476( C2768 C3476 ) C2768_=_C3477( C2768 C3477 ) C2768_=_C3478( C2768 C3478 ) C2769_=_C2770(</w:t>
      </w:r>
    </w:p>
    <w:p>
      <w:pPr>
        <w:pStyle w:val="PreformattedText"/>
        <w:bidi w:val="0"/>
        <w:spacing w:before="0" w:after="0"/>
        <w:jc w:val="left"/>
        <w:rPr/>
      </w:pPr>
      <w:r>
        <w:rPr/>
        <w:t xml:space="preserve"> </w:t>
      </w:r>
      <w:r>
        <w:rPr/>
        <w:t>C2769 C2770 ) C2769_=_C2771( C2769 C2771 ) \nC2769_=_C2773( C2769 C2773 ) C2769_=_C2774( C2769 C2774 ) C2769_=_C2776( C2769 C2776 ) C2769_=_C2777( C2769 C2777 ) C2769_=_C2778( C2769 C2778 ) C2769_=_C3447( C2769 C3447 ) \nC2769_=_C3483( C2769 C3483 ) C2769_=_C3485( C2769 C3485 ) C2769_=_C3487( C2769 C3487 ) C2769_=_C3490( C2769 C3490 ) C2770_=_C2771( C2770 C2771 ) C2770_=_C2773( C2770 C2773 ) \nC2770_=_C2774( C2770 C2774 ) C2770_=_C2776( C2770 C2776 ) C2770_=_C2777( C2770 C2777 ) C2770_=_C2778( C2770 C2778 ) C2770_=_C3194( C2770 C3194 ) C2770_=_C3407( C2770 C3407 ) \nC2770_=_C3582( C2770 C3582 ) C2770_=_C3606( C2770 C3606 ) C2771_=_C2773( C2771 C2773 ) C2771_=_C2774( C2771 C2774 ) C2771_=_C2776( C2771 C2776 ) C2771_=_C2777( C2771 C2777 ) \nC2771_=_C2778( C2771 C2778 ) C2771_=_C3197( C2771 C3197 ) C2771_=_C3408( C2771 C3408 ) C2773_=_C2774( C2773 C2774 ) C2773_=_C2776( C2773 C2776 ) C2773_=_C2777( C2773 C2777 ) \nC2773_=_C2778( C2773 C2778 ) C2773_=_C2897( C2773 C2897 ) C2773_=_C3054( C2773 C3054 ) C2773_=_C3094( C2773 C3094 ) C2773_=_C3248( C2773 C3248 ) C2773_=_C3454( C2773 C3454 ) \nC2773_=_C3910( C2773 C3910 ) C2774_=_C2776( C2774 C2776 ) C2774_=_C2777( C2774 C2777 ) C2774_=_C2778( C2774 C2778 ) C2774_=_C3314( C2774 C3314 ) C2774_=_C3439( C2774 C3439 ) \nC2774_=_C3487( C2774 C3487 ) C2774_=_C3497( C2774 C3497 ) C2774_=_C3631( C2774 C3631 ) C2774_=_C3639( C2774 C3639 ) C2774_=_C3939( C2774 C3939 ) C2774_=_C3940( C2774 C3940 ) \nC2774_=_C3941( C2774 C3941 ) C2774_=_C3942( C2774 C3942 ) C2774_=_C3945( C2774 C3945 ) C2774_=_C3946( C2774 C3946 ) C2774_=_C3947( C2774 C3947 ) C2776_=_C2777( C2776 C2777 ) \nC2776_=_C2778( C2776 C2778 ) C2776_=_C3940( C2776 C3940 ) C2776_=_C4035( C2776 C4035 ) C2777_=_C2778( C2777 C2778 ) C2777_=_C2880( C2777 C2880 ) C2777_=_C3544( C2777 C3544 ) \nC2777_=_C3661( C2777 C3661 ) C2777_=_C3942( C2777 C3942 ) C2777_=_C4037( C2777 C4037 ) C2778_=_C3692( C2778 C3692 ) C2778_=_C3945( C2778 C3945 ) C2778_=_C4039( C2778 C4039 ) \nC2791_=_C3163( C2791 C3163 ) C2791_=_C3238( C2791 C3238 ) C2791_=_C3295( C2791 C3295 ) C2791_=_C3392( C2791 C3392 ) C2791_=_C3442( C2791 C3442 ) C2791_=_C3634( C2791 C3634 ) \nC2791_=_C3641( C2791 C3641 ) C2791_=_C3749( C2791 C3749 ) C2791_=_C3761( C2791 C3761 ) C2791_=_C3785( C2791 C3785 ) C2791_=_C3958( C2791 C3958 ) C2791_=_C4095( C2791 C4095 ) \nC2791_=_C4096( C2791 C4096 ) C2791_=_C4097( C2791 C4097 ) C2799_=_C2802( C2799 C2802 ) C2799_=_C3448( C2799 C3448 ) C2799_=_C3669( C2799 C3669 ) C2799_=_C3670( C2799 C3670 ) \nC2799_=_C3671( C2799 C3671 ) C2799_=_C3672( C2799 C3672 ) C2799_=_C3674( C2799 C3674 ) C2799_=_C3675( C2799 C3675 ) C2799_=_C3676( C2799 C3676 ) C2799_=_C3677( C2799 C3677 ) \nC2799_=_C3678( C2799 C3678 ) C2799_=_C3679( C2799 C3679 ) C2799_=_C3682( C2799 C3682 ) C2799_=_C3683( C2799 C3683 ) C2802_=_C3477( C2802 C3477 ) C2802_=_C3595( C2802 C3595 ) \nC2802_=_C3663( C2802 C3663 ) C2802_=_C3704( C2802 C3704 ) C2802_=_C3725( C2802 C3725 ) C2802_=_C3773( C2802 C3773 ) C2802_=_C3775( C2802 C3775 ) C2802_=_C3776( C2802 C3776 ) \nC2802_=_C3778( C2802 C3778 ) C2814_=_C2816( C2814 C2816 ) C2814_=_C2817( C2814 C2817 ) C2814_=_C2818( C2814 C2818 ) C2814_=_C2819( C2814 C2819 ) C2814_=_C2822( C2814 C2822 ) \nC2814_=_C2823( C2814 C2823 ) C2814_=_C2825( C2814 C2825 ) C2814_=_C2827( C2814 C2827 ) C2814_=_C2885( C2814 C2885 ) C2814_=_C2928( C2814 C2928 ) C2814_=_C2931( C2814 C2931 ) \nC2814_=_C2936( C2814 C2936 ) C2814_=_C2940( C2814 C2940 ) C2814_=_C2941( C2814 C2941 ) C2816_=_C2817( C2816 C2817 ) C2816_=_C2818( C2816 C2818 ) C2816_=_C2819( C2816 C2819 ) \nC2816_=_C2822( C2816 C2822 ) C2816_=_C2823( C2816 C2823 ) C2816_=_C2825( C2816 C2825 ) C2816_=_C2827( C2816 C2827 ) C2816_=_C3171( C2816 C3171 ) C2817_=_C2818( C2817 C2818 ) \nC2817_=_C2819( C2817 C2819 ) C2817_=_C2822( C2817 C2822 ) C2817_=_C2823( C2817 C2823 ) C2817_=_C2825( C2817 C2825 ) C2817_=_C2827( C2817 C2827 ) C2817_=_C3399( C2817 C3399 ) \nC2817_=_C3401( C2817 C3401 ) C2818_=_C2819( C2818 C2819 ) C2818_=_C2822( C2818 C2822 ) C2818_=_C2823( C2818 C2823 ) C2818_=_C2825( C2818 C2825 ) C2818_=_C2827( C2818 C2827 ) \nC2818_=_C3048( C2818 C3048 ) C2818_=_C3193( C2818 C3193 ) C2819_=_C2822( C2819 C2822 ) C2819_=_C2823( C2819 C2823 ) C2819_=_C2825( C2819 C2825 ) C2819_=_C2827( C2819 C2827 ) \nC2819_=_C3523( C2819 C3523 ) C2822_=_C2823( C2822 C2823 ) C2822_=_C2825( C2822 C2825 ) C2822_=_C2827( C2822 C2827 ) C2822_=_C3880( C2822 C3880 ) C2823_=_C2825( C2823 C2825 ) \nC2823_=_C2827( C2823 C2827 ) C2823_=_C3055( C2823 C3055 ) C2823_=_C3200( C2823 C3200 ) C2825_=_C2827( C2825 C2827 ) C2825_=_C2850( C2825 C2850 ) C2825_=_C3019( C2825 C3019 ) \nC2825_=_C3161( C2825 C3161 ) C2825_=_C3690( C2825 C3690 ) C2825_=_C3783( C2825 C3783 ) C2825_=_C3790( C2825 C3790 ) C2825_=_C4085( C2825 C4085 ) C2832_=_C2872( C2832 C2872 ) \nC2832_=_C3076( C2832 C3076 ) C2832_=_C3102( C2832 C3102 ) C2832_=_C3231( C2832 C3231 ) C2832_=_C3337( C2832 C3337 ) C2832_=_C3539( C2832 C3539 ) C2832_=_C3540( C2832 C3540 ) \nC2832_=_C3541( C2832 C3541 ) C2832_=_C3542( C2832 C3542 ) C2832_=_C3544( C2832 C3544 ) C2832_=_C3545( C2832 C3545 ) C2841_=_C2842( C2841 C2842 ) C2841_=_C2844( C2841 C2844 ) \nC2841_=_C2847( C2841 C2847 ) C2841_=_C2848( C2841 C2848 ) C2841_=_C2850( C2841 C2850 ) C2841_=_C2852( C2841 C2852 ) C2841_=_C2869( C2841 C2869 ) C2841_=_C2870( C2841 C2870 ) \nC2841_=_C2871( C2841 C2871 ) C2841_=_C2872( C2841 C2872 ) C2841_=_C2873( C2841 C2873 ) C2841_=_C2874( C2841 C2874 ) C2841_=_C2875( C2841 C2875 ) C2841_=_C2879( C2841 C2879 ) \nC2841_=_C2880( C2841 C2880 ) C2841_=_C2881( C2841 C2881 ) C2841_=_C2883( C2841 C2883 ) C2841_=_C2884( C2841 C2884 ) C2842_=_C2844( C2842 C2844 ) C2842_=_C2847( C2842 C2847 ) \nC2842_=_C2848( C2842 C2848 ) C2842_=_C2850( C2842 C2850 ) C2842_=_C2852( C2842 C2852 ) C2844_=_C2847( C2844 C2847 ) C2844_=_C2848( C2844 C2848 ) C2844_=_C2850( C2844 C2850 ) \nC2844_=_C2852( C2844 C2852 ) C2844_=_C3243( C2844 C3243 ) C2847_=_C2848( C2847 C2848 ) C2847_=_C2850( C2847 C2850 ) C2847_=_C2852( C2847 C2852 ) C2847_=_C2996( C2847 C2996 ) \nC2847_=_C3064( C2847 C3064 ) C2847_=_C3358( C2847 C3358 ) C2847_=_C3468( C2847 C3468 ) C2847_=_C3529( C2847 C3529 ) C2847_=_C3753( C2847 C3753 ) C2847_=_C3794( C2847 C3794 ) \nC2847_=_C3803( C2847 C3803 ) C2847_=_C3850( C2847 C3850 ) C2847_=_C3851( C2847 C3851 ) C2847_=_C3852( C2847 C3852 ) C2847_=_C3853( C2847 C3853 ) C2847_=_C3854( C2847 C3854 ) \nC2847_=_C3855( C2847 C3855 ) C2847_=_C3856( C2847 C3856 ) C2847_=_C3857( C2847 C3857 ) C2847_=_C3858( C2847 C3858 ) C2848_=_C2850( C2848 C2850 ) C2848_=_C2852( C2848 C2852 ) \nC2848_=_C3399( C2848 C3399 ) C2848_=_C3599( C2848 C3599 ) C2848_=_C3813( C2848 C3813 ) C2848_=_C3989( C2848 C3989 ) C2848_=_C3990( C2848 C3990 ) C2848_=_C3991( C2848 C3991 ) \nC2848_=_C3993( C2848 C3993 ) C2850_=_C2852( C2850 C2852 ) C2850_=_C3019( C2850 C3019 ) C2850_=_C3161( C2850 C3161 ) C2850_=_C3690( C2850 C3690 ) C2850_=_C3783( C2850 C3783 ) \nC2850_=_C3790( C2850 C3790 ) C2850_=_C4085( C2850 C4085 ) C2852_=_C2884( C2852 C2884 ) C2852_=_C3858( C2852 C3858 ) C2852_=_C3993( C2852 C3993 ) C2852_=_C4043( C2852 C4043 ) \nC2852_=_C4090( C2852 C4090 ) C2861_=_C3223( C2861 C3223 ) C2861_=_C3344( C2861 C3344 ) C2861_=_C3440( C2861 C3440 ) C2861_=_C3632( C2861 C3632 ) C2861_=_C3640( C2861 C3640 ) \nC2861_=_C3707( C2861 C3707 ) C2861_=_C3905( C2861 C3905 ) C2861_=_C3967( C2861 C3967 ) C2861_=_C3981( C2861 C3981 ) C2861_=_C3982( C2861 C3982 ) C2861_=_C3985( C2861 C3985 ) \nC2861_=_C3986( C2861 C3986 ) C2861_=_C3987( C2861 C3987 ) C2861_=_C3988( C2861 C3988 ) C2869_=_C2870( C2869 C2870 ) C2869_=_C2871( C2869 C2871 ) C2869_=_C2872( C2869 C2872 ) \nC2869_=_C2873( C2869 C2873 ) C2869_=_C2874( C2869 C2874 ) C2869_=_C2875( C2869 C2875 ) C2869_=_C2879( C2869 C2879 ) C2869_=_C2880( C2869 C2880 ) C2869_=_C2881( C2869 C2881 ) \nC2869_=_C2883( C2869 C2883 ) C2869_=_C2884( C2869 C2884 ) C2869_=_C3102( C2869 C3102 ) C2870_=_C2871( C2870 C2871 ) C2870_=_C2872( C2870 C2872 ) C2870_=_C2873( C2870 C2873 ) \nC2870_=_C2874( C2870 C2874 ) C2870_=_C2875( C2870 C2875 ) C2870_=_C2879( C2870 C2879 ) C2870_=_C2880( C2870 C2880 ) C2870_=_C2881( C2870 C2881 ) C2870_=_C2883( C2870 C2883 ) \nC2870_=_C2884( C2870 C2884 ) C2870_=_C3231( C2870 C3231 ) C2870_=_C3238( C2870 C3238 ) C2871_=_C2872( C2871 C2872 ) C2871_=_C2873( C2871 C2873 ) C2871_=_C2874( C2871 C2874 ) \nC2871_=_C2875( C2871 C2875 ) C2871_=_C2879( C2871 C2879 ) C2871_=_C2880( C2871 C2880 ) C2871_=_C2881( C2871 C2881 ) C2871_=_C2883( C2871 C2883 ) C2871_=_C2884( C2871 C2884 ) \nC2871_=_C3337( C2871 C3337 ) C2871_=_C3344( C2871 C3344 ) C2871_=_C3347( C2871 C3347 ) C2872_=_C2873( C2872 C2873 ) C2872_=_C2874( C2872 C2874 ) C2872_=_C2875( C2872 C2875 ) \nC2872_=_C2879( C2872 C2879 ) C2872_=_C2880( C2872 C2880 ) C2872_=_C2881( C2872 C2881 ) C2872_=_C2883( C2872 C2883 ) C2872_=_C2884( C2872 C2884 ) C2872_=_C3076( C2872 C3076 ) \nC2872_=_C3102( C2872 C3102 ) C2872_=_C3231( C2872 C3231 ) C2872_=_C3337( C2872 C3337 ) C2872_=_C3539( C2872 C3539 ) C2872_=_C3540( C2872 C3540 ) C2872_=_C3541( C2872 C3541 ) \nC2872_=_C3542( C2872 C3542 ) C2872_=_C3544( C2872 C3544 ) C2872_=_C3545( C2872 C3545 ) C2873_=_C2874( C2873 C2874 ) C2873_=_C2875( C2873 C2875 ) C2873_=_C2879( C2873 C2879 ) \nC2873_=_C2880( C2873 C2880 ) C2873_=_C2881( C2873 C2881 ) C2873_=_C2883( C2873 C2883 ) C2873_=_C2884( C2873 C2884 ) C2873_=_C3595( C2873 C3595 ) C2873_=_C3599( C2873 C3599 ) \nC2873_=_C3601( C2873 C3601 ) C2874_=_C2875( C2874 C2875 ) C2874_=_C2879( C2874 C2879 ) C2874_=_C2880( C2874 C2880 ) C2874_=_C2881( C2874 C2881 ) C2874_=_C2883( C2874 C2883 ) \nC2874_=_C2884( C2874 C2884 ) C2874_=_C3091( C2874 C3091 ) C2874_=_C3435( C2874 C3435 ) C2874_=_C3539( C2874 C3539 ) C2874_=_C3631( C2874 C3631 ) C2874_=_C3632( C2874 C3632 ) \nC2874_=_C3634( C2874 C3634 ) C2875_=_C2879( C2875 C2879 ) C2875_=_C2880( C2875 C2880 ) C2875_=_C2881( C2875 C2881 ) C2875_=_C2883( C2875 C2883 ) C2875_=_C2884( C2875 C2884 ) \nC2875_=_C3540(</w:t>
      </w:r>
    </w:p>
    <w:p>
      <w:pPr>
        <w:pStyle w:val="PreformattedText"/>
        <w:bidi w:val="0"/>
        <w:spacing w:before="0" w:after="0"/>
        <w:jc w:val="left"/>
        <w:rPr/>
      </w:pPr>
      <w:r>
        <w:rPr/>
        <w:t xml:space="preserve"> </w:t>
      </w:r>
      <w:r>
        <w:rPr/>
        <w:t>C2875 C3540 ) C2875_=_C3669( C2875 C3669 ) C2875_=_C3704( C2875 C3704 ) C2875_=_C3707( C2875 C3707 ) C2879_=_C2880( C2879 C2880 ) C2879_=_C2881( C2879 C2881 ) \nC2879_=_C2883( C2879 C2883 ) C2879_=_C2884( C2879 C2884 ) C2879_=_C2940( C2879 C2940 ) C2879_=_C3401( C2879 C3401 ) C2879_=_C3523( C2879 C3523 ) C2879_=_C3574( C2879 C3574 ) \nC2879_=_C3758( C2879 C3758 ) C2879_=_C3851( C2879 C3851 ) C2879_=_C3880( C2879 C3880 ) C2879_=_C3889( C2879 C3889 ) C2879_=_C3932( C2879 C3932 ) C2879_=_C3989( C2879 C3989 ) \nC2879_=_C4043( C2879 C4043 ) C2880_=_C2881( C2880 C2881 ) C2880_=_C2883( C2880 C2883 ) C2880_=_C2884( C2880 C2884 ) C2880_=_C3544( C2880 C3544 ) C2880_=_C3661( C2880 C3661 ) \nC2880_=_C3942( C2880 C3942 ) C2880_=_C4037( C2880 C4037 ) C2881_=_C2883( C2881 C2883 ) C2881_=_C2884( C2881 C2884 ) C2881_=_C3001( C2881 C3001 ) C2881_=_C3533( C2881 C3533 ) \nC2881_=_C3800( C2881 C3800 ) C2881_=_C3855( C2881 C3855 ) C2881_=_C3990( C2881 C3990 ) C2881_=_C4018( C2881 C4018 ) C2881_=_C4045( C2881 C4045 ) C2881_=_C4085( C2881 C4085 ) \nC2881_=_C4088( C2881 C4088 ) C2881_=_C4089( C2881 C4089 ) C2881_=_C4090( C2881 C4090 ) C2883_=_C2884( C2883 C2884 ) C2883_=_C3545( C2883 C3545 ) C2883_=_C3691( C2883 C3691 ) \nC2884_=_C3858( C2884 C3858 ) C2884_=_C3993( C2884 C3993 ) C2884_=_C4043( C2884 C4043 ) C2884_=_C4090( C2884 C4090 ) C2885_=_C2891( C2885 C2891 ) C2885_=_C2892( C2885 C2892 ) \nC2885_=_C2893( C2885 C2893 ) C2885_=_C2895( C2885 C2895 ) C2885_=_C2897( C2885 C2897 ) C2885_=_C2898( C2885 C2898 ) C2885_=_C2899( C2885 C2899 ) C2885_=_C2900( C2885 C2900 ) \nC2885_=_C2928( C2885 C2928 ) C2885_=_C2931( C2885 C2931 ) C2885_=_C2936( C2885 C2936 ) C2885_=_C2940( C2885 C2940 ) C2885_=_C2941( C2885 C2941 ) C2891_=_C2892( C2891 C2892 ) \nC2891_=_C2893( C2891 C2893 ) C2891_=_C2895( C2891 C2895 ) C2891_=_C2897( C2891 C2897 ) C2891_=_C2898( C2891 C2898 ) C2891_=_C2899( C2891 C2899 ) C2891_=_C2900( C2891 C2900 ) \nC2891_=_C3047( C2891 C3047 ) C2891_=_C3089( C2891 C3089 ) C2891_=_C3192( C2891 C3192 ) C2891_=_C3446( C2891 C3446 ) C2891_=_C3476( C2891 C3476 ) C2891_=_C3477( C2891 C3477 ) \nC2891_=_C3478( C2891 C3478 ) C2892_=_C2893( C2892 C2893 ) C2892_=_C2895( C2892 C2895 ) C2892_=_C2897( C2892 C2897 ) C2892_=_C2898( C2892 C2898 ) C2892_=_C2899( C2892 C2899 ) \nC2892_=_C2900( C2892 C2900 ) C2892_=_C3298( C2892 C3298 ) C2892_=_C3574( C2892 C3574 ) C2893_=_C2895( C2893 C2895 ) C2893_=_C2897( C2893 C2897 ) C2893_=_C2898( C2893 C2898 ) \nC2893_=_C2899( C2893 C2899 ) C2893_=_C2900( C2893 C2900 ) C2893_=_C3300( C2893 C3300 ) C2893_=_C3753( C2893 C3753 ) C2893_=_C3757( C2893 C3757 ) C2893_=_C3758( C2893 C3758 ) \nC2893_=_C3761( C2893 C3761 ) C2895_=_C2897( C2895 C2897 ) C2895_=_C2898( C2895 C2898 ) C2895_=_C2899( C2895 C2899 ) C2895_=_C2900( C2895 C2900 ) C2895_=_C2952( C2895 C2952 ) \nC2895_=_C3302( C2895 C3302 ) C2895_=_C3409( C2895 C3409 ) C2895_=_C3885( C2895 C3885 ) C2895_=_C3888( C2895 C3888 ) C2895_=_C3889( C2895 C3889 ) C2895_=_C3890( C2895 C3890 ) \nC2895_=_C3893( C2895 C3893 ) C2897_=_C2898( C2897 C2898 ) C2897_=_C2899( C2897 C2899 ) C2897_=_C2900( C2897 C2900 ) C2897_=_C3054( C2897 C3054 ) C2897_=_C3094( C2897 C3094 ) \nC2897_=_C3248( C2897 C3248 ) C2897_=_C3454( C2897 C3454 ) C2897_=_C3910( C2897 C3910 ) C2898_=_C2899( C2898 C2899 ) C2898_=_C2900( C2898 C2900 ) C2898_=_C3303( C2898 C3303 ) \nC2898_=_C3932( C2898 C3932 ) C2898_=_C3934( C2898 C3934 ) C2899_=_C2900( C2899 C2900 ) C2899_=_C2953( C2899 C2953 ) C2899_=_C3304( C2899 C3304 ) C2899_=_C3788( C2899 C3788 ) \nC2899_=_C3966( C2899 C3966 ) C2900_=_C2956( C2900 C2956 ) C2900_=_C3306( C2900 C3306 ) C2900_=_C3456( C2900 C3456 ) C2900_=_C3789( C2900 C3789 ) C2900_=_C4034( C2900 C4034 ) \nC2904_=_C2905( C2904 C2905 ) C2904_=_C3156( C2904 C3156 ) C2904_=_C3160( C2904 C3160 ) C2904_=_C3161( C2904 C3161 ) C2904_=_C3163( C2904 C3163 ) C2904_=_C3164( C2904 C3164 ) \nC2904_=_C3165( C2904 C3165 ) C2905_=_C3114( C2905 C3114 ) C2905_=_C3156( C2905 C3156 ) C2905_=_C3240( C2905 C3240 ) C2905_=_C3242( C2905 C3242 ) C2905_=_C3243( C2905 C3243 ) \nC2905_=_C3244( C2905 C3244 ) C2905_=_C3245( C2905 C3245 ) C2905_=_C3246( C2905 C3246 ) C2905_=_C3247( C2905 C3247 ) C2905_=_C3248( C2905 C3248 ) C2905_=_C3250( C2905 C3250 ) \nC2905_=_C3251( C2905 C3251 ) C2905_=_C3253( C2905 C3253 ) C2905_=_C3254( C2905 C3254 ) C2905_=_C3257( C2905 C3257 ) C2905_=_C3258( C2905 C3258 ) C2905_=_C3259( C2905 C3259 ) \nC2928_=_C2931( C2928 C2931 ) C2928_=_C2936( C2928 C2936 ) C2928_=_C2940( C2928 C2940 ) C2928_=_C2941( C2928 C2941 ) C2928_=_C2942( C2928 C2942 ) C2928_=_C2944( C2928 C2944 ) \nC2928_=_C2945( C2928 C2945 ) C2928_=_C2950( C2928 C2950 ) C2928_=_C2951( C2928 C2951 ) C2928_=_C2952( C2928 C2952 ) C2928_=_C2953( C2928 C2953 ) C2928_=_C2954( C2928 C2954 ) \nC2928_=_C2956( C2928 C2956 ) C2931_=_C2936( C2931 C2936 ) C2931_=_C2940( C2931 C2940 ) C2931_=_C2941( C2931 C2941 ) C2931_=_C3272( C2931 C3272 ) C2931_=_C3298( C2931 C3298 ) \nC2931_=_C3300( C2931 C3300 ) C2931_=_C3302( C2931 C3302 ) C2931_=_C3303( C2931 C3303 ) C2931_=_C3304( C2931 C3304 ) C2931_=_C3305( C2931 C3305 ) C2931_=_C3306( C2931 C3306 ) \nC2936_=_C2940( C2936 C2940 ) C2936_=_C2941( C2936 C2941 ) C2936_=_C3037( C2936 C3037 ) C2936_=_C3205( C2936 C3205 ) C2936_=_C3423( C2936 C3423 ) C2936_=_C3550( C2936 C3550 ) \nC2936_=_C3788( C2936 C3788 ) C2936_=_C3789( C2936 C3789 ) C2936_=_C3790( C2936 C3790 ) C2936_=_C3792( C2936 C3792 ) C2940_=_C2941( C2940 C2941 ) C2940_=_C3401( C2940 C3401 ) \nC2940_=_C3523( C2940 C3523 ) C2940_=_C3574( C2940 C3574 ) C2940_=_C3758( C2940 C3758 ) C2940_=_C3851( C2940 C3851 ) C2940_=_C3880( C2940 C3880 ) C2940_=_C3889( C2940 C3889 ) \nC2940_=_C3932( C2940 C3932 ) C2940_=_C3989( C2940 C3989 ) C2940_=_C4043( C2940 C4043 ) C2941_=_C3085( C2941 C3085 ) C2941_=_C3418( C2941 C3418 ) C2941_=_C3809( C2941 C3809 ) \nC2941_=_C3893( C2941 C3893 ) C2941_=_C3966( C2941 C3966 ) C2941_=_C4034( C2941 C4034 ) C2941_=_C4100( C2941 C4100 ) C2941_=_C4116( C2941 C4116 ) C2942_=_C2944( C2942 C2944 ) \nC2942_=_C2945( C2942 C2945 ) C2942_=_C2950( C2942 C2950 ) C2942_=_C2951( C2942 C2951 ) C2942_=_C2952( C2942 C2952 ) C2942_=_C2953( C2942 C2953 ) C2942_=_C2954( C2942 C2954 ) \nC2942_=_C2956( C2942 C2956 ) C2944_=_C2945( C2944 C2945 ) C2944_=_C2950( C2944 C2950 ) C2944_=_C2951( C2944 C2951 ) C2944_=_C2952( C2944 C2952 ) C2944_=_C2953( C2944 C2953 ) \nC2944_=_C2954( C2944 C2954 ) C2944_=_C2956( C2944 C2956 ) C2944_=_C3008( C2944 C3008 ) C2944_=_C3145( C2944 C3145 ) C2944_=_C3147( C2944 C3147 ) C2944_=_C3149( C2944 C3149 ) \nC2944_=_C3151( C2944 C3151 ) C2945_=_C2950( C2945 C2950 ) C2945_=_C2951( C2945 C2951 ) C2945_=_C2952( C2945 C2952 ) C2945_=_C2953( C2945 C2953 ) C2945_=_C2954( C2945 C2954 ) \nC2945_=_C2956( C2945 C2956 ) C2945_=_C3180( C2945 C3180 ) C2950_=_C2951( C2950 C2951 ) C2950_=_C2952( C2950 C2952 ) C2950_=_C2953( C2950 C2953 ) C2950_=_C2954( C2950 C2954 ) \nC2950_=_C2956( C2950 C2956 ) C2950_=_C3675( C2950 C3675 ) C2950_=_C3773( C2950 C3773 ) C2950_=_C3813( C2950 C3813 ) C2951_=_C2952( C2951 C2952 ) C2951_=_C2953( C2951 C2953 ) \nC2951_=_C2954( C2951 C2954 ) C2951_=_C2956( C2951 C2956 ) C2951_=_C3247( C2951 C3247 ) C2952_=_C2953( C2952 C2953 ) C2952_=_C2954( C2952 C2954 ) C2952_=_C2956( C2952 C2956 ) \nC2952_=_C3302( C2952 C3302 ) C2952_=_C3409( C2952 C3409 ) C2952_=_C3885( C2952 C3885 ) C2952_=_C3888( C2952 C3888 ) C2952_=_C3889( C2952 C3889 ) C2952_=_C3890( C2952 C3890 ) \nC2952_=_C3893( C2952 C3893 ) C2953_=_C2954( C2953 C2954 ) C2953_=_C2956( C2953 C2956 ) C2953_=_C3304( C2953 C3304 ) C2953_=_C3788( C2953 C3788 ) C2953_=_C3966( C2953 C3966 ) \nC2954_=_C2956( C2954 C2956 ) C2954_=_C3095( C2954 C3095 ) C2954_=_C3678( C2954 C3678 ) C2954_=_C3688( C2954 C3688 ) C2954_=_C3975( C2954 C3975 ) C2954_=_C3976( C2954 C3976 ) \nC2956_=_C3306( C2956 C3306 ) C2956_=_C3456( C2956 C3456 ) C2956_=_C3789( C2956 C3789 ) C2956_=_C4034( C2956 C4034 ) C2977_=_C2981( C2977 C2981 ) C2977_=_C3035( C2977 C3035 ) \nC2977_=_C3132( C2977 C3132 ) C2977_=_C3145( C2977 C3145 ) C2977_=_C3180( C2977 C3180 ) C2977_=_C3265( C2977 C3265 ) C2977_=_C3383( C2977 C3383 ) C2977_=_C3464( C2977 C3464 ) \nC2977_=_C3621( C2977 C3621 ) C2977_=_C3656( C2977 C3656 ) C2977_=_C3658( C2977 C3658 ) C2977_=_C3661( C2977 C3661 ) C2977_=_C3662( C2977 C3662 ) C2981_=_C3270( C2981 C3270 ) \nC2981_=_C3410( C2981 C3410 ) C2981_=_C3469( C2981 C3469 ) C2981_=_C3478( C2981 C3478 ) C2981_=_C3823( C2981 C3823 ) C2981_=_C3885( C2981 C3885 ) C2981_=_C3910( C2981 C3910 ) \nC2981_=_C3913( C2981 C3913 ) C2981_=_C3914( C2981 C3914 ) C2981_=_C3916( C2981 C3916 ) C2988_=_C2996( C2988 C2996 ) C2988_=_C2998( C2988 C2998 ) C2988_=_C3001( C2988 C3001 ) \nC2988_=_C3002( C2988 C3002 ) C2988_=_C3086( C2988 C3086 ) C2988_=_C3089( C2988 C3089 ) C2988_=_C3090( C2988 C3090 ) C2988_=_C3091( C2988 C3091 ) C2988_=_C3092( C2988 C3092 ) \nC2988_=_C3094( C2988 C3094 ) C2988_=_C3095( C2988 C3095 ) C2988_=_C3096( C2988 C3096 ) C2988_=_C3097( C2988 C3097 ) C2996_=_C2998( C2996 C2998 ) C2996_=_C3001( C2996 C3001 ) \nC2996_=_C3002( C2996 C3002 ) C2996_=_C3064( C2996 C3064 ) C2996_=_C3358( C2996 C3358 ) C2996_=_C3468( C2996 C3468 ) C2996_=_C3529( C2996 C3529 ) C2996_=_C3753( C2996 C3753 ) \nC2996_=_C3794( C2996 C3794 ) C2996_=_C3803( C2996 C3803 ) C2996_=_C3850( C2996 C3850 ) C2996_=_C3851( C2996 C3851 ) C2996_=_C3852( C2996 C3852 ) C2996_=_C3853( C2996 C3853 ) \nC2996_=_C3854( C2996 C3854 ) C2996_=_C3855( C2996 C3855 ) C2996_=_C3856( C2996 C3856 ) C2996_=_C3857( C2996 C3857 ) C2996_=_C3858( C2996 C3858 ) C2998_=_C3001( C2998 C3001 ) \nC2998_=_C3002( C2998 C3002 ) C2998_=_C3171( C2998 C3171 ) C2998_=_C3531( C2998 C3531 ) C2998_=_C3797( C2998 C3797 ) C2998_=_C3951( C2998 C3951 ) C2998_=_C3957( C2998 C3957 ) \nC2998_=_C3975( C2998 C3975 ) C2998_=_C3997( C2998 C3997 ) C2998_=_C4017( C2998 C4017 ) C2998_=_C4018( C2998 C4018 ) C2998_=_C4019( C2998 C4019 ) C2998_=_C4020( C2998 C4020 ) \nC2998_=_C4021( C2998 C4021 ) C3001_=_C3002( C3001 C3002 ) C3001_=_C3533(</w:t>
      </w:r>
    </w:p>
    <w:p>
      <w:pPr>
        <w:pStyle w:val="PreformattedText"/>
        <w:bidi w:val="0"/>
        <w:spacing w:before="0" w:after="0"/>
        <w:jc w:val="left"/>
        <w:rPr/>
      </w:pPr>
      <w:r>
        <w:rPr/>
        <w:t xml:space="preserve"> </w:t>
      </w:r>
      <w:r>
        <w:rPr/>
        <w:t>C3001 C3533 ) C3001_=_C3800( C3001 C3800 ) C3001_=_C3855( C3001 C3855 ) C3001_=_C3990( C3001 C3990 ) \nC3001_=_C4018( C3001 C4018 ) C3001_=_C4045( C3001 C4045 ) C3001_=_C4085( C3001 C4085 ) C3001_=_C4088( C3001 C4088 ) C3001_=_C4089( C3001 C4089 ) C3001_=_C4090( C3001 C4090 ) \nC3002_=_C3096( C3002 C3096 ) C3002_=_C3210( C3002 C3210 ) C3002_=_C3317( C3002 C3317 ) C3002_=_C3380( C3002 C3380 ) C3002_=_C3501( C3002 C3501 ) C3002_=_C3934( C3002 C3934 ) \nC3002_=_C3976( C3002 C3976 ) C3002_=_C4008( C3002 C4008 ) C3002_=_C4056( C3002 C4056 ) C3002_=_C4058( C3002 C4058 ) C3002_=_C4093( C3002 C4093 ) C3002_=_C4094( C3002 C4094 ) \nC3007_=_C3008( C3007 C3008 ) C3007_=_C3009( C3007 C3009 ) C3007_=_C3011( C3007 C3011 ) C3007_=_C3014( C3007 C3014 ) C3007_=_C3016( C3007 C3016 ) C3007_=_C3019( C3007 C3019 ) \nC3007_=_C3026( C3007 C3026 ) C3007_=_C3035( C3007 C3035 ) C3007_=_C3036( C3007 C3036 ) C3007_=_C3037( C3007 C3037 ) C3008_=_C3009( C3008 C3009 ) C3008_=_C3011( C3008 C3011 ) \nC3008_=_C3014( C3008 C3014 ) C3008_=_C3016( C3008 C3016 ) C3008_=_C3019( C3008 C3019 ) C3008_=_C3145( C3008 C3145 ) C3008_=_C3147( C3008 C3147 ) C3008_=_C3149( C3008 C3149 ) \nC3008_=_C3151( C3008 C3151 ) C3009_=_C3011( C3009 C3011 ) C3009_=_C3014( C3009 C3014 ) C3009_=_C3016( C3009 C3016 ) C3009_=_C3019( C3009 C3019 ) C3009_=_C3272( C3009 C3272 ) \nC3009_=_C3275( C3009 C3275 ) C3011_=_C3014( C3011 C3014 ) C3011_=_C3016( C3011 C3016 ) C3011_=_C3019( C3011 C3019 ) C3011_=_C3578( C3011 C3578 ) C3014_=_C3016( C3014 C3016 ) \nC3014_=_C3019( C3014 C3019 ) C3014_=_C3036( C3014 C3036 ) C3014_=_C3511( C3014 C3511 ) C3014_=_C3578( C3014 C3578 ) C3014_=_C3684( C3014 C3684 ) C3014_=_C3685( C3014 C3685 ) \nC3014_=_C3686( C3014 C3686 ) C3014_=_C3687( C3014 C3687 ) C3014_=_C3688( C3014 C3688 ) C3014_=_C3690( C3014 C3690 ) C3014_=_C3691( C3014 C3691 ) C3014_=_C3692( C3014 C3692 ) \nC3016_=_C3019( C3016 C3019 ) C3016_=_C3056( C3016 C3056 ) C3016_=_C3201( C3016 C3201 ) C3016_=_C3305( C3016 C3305 ) C3016_=_C3588( C3016 C3588 ) C3016_=_C3665( C3016 C3665 ) \nC3019_=_C3161( C3019 C3161 ) C3019_=_C3690( C3019 C3690 ) C3019_=_C3783( C3019 C3783 ) C3019_=_C3790( C3019 C3790 ) C3019_=_C4085( C3019 C4085 ) C3026_=_C3035( C3026 C3035 ) \nC3026_=_C3036( C3026 C3036 ) C3026_=_C3037( C3026 C3037 ) C3026_=_C3043( C3026 C3043 ) C3026_=_C3044( C3026 C3044 ) C3026_=_C3045( C3026 C3045 ) C3026_=_C3047( C3026 C3047 ) \nC3026_=_C3048( C3026 C3048 ) C3026_=_C3049( C3026 C3049 ) C3026_=_C3051( C3026 C3051 ) C3026_=_C3052( C3026 C3052 ) C3026_=_C3054( C3026 C3054 ) C3026_=_C3055( C3026 C3055 ) \nC3026_=_C3056( C3026 C3056 ) C3026_=_C3057( C3026 C3057 ) C3035_=_C3036( C3035 C3036 ) C3035_=_C3037( C3035 C3037 ) C3035_=_C3132( C3035 C3132 ) C3035_=_C3145( C3035 C3145 ) \nC3035_=_C3180( C3035 C3180 ) C3035_=_C3265( C3035 C3265 ) C3035_=_C3383( C3035 C3383 ) C3035_=_C3464( C3035 C3464 ) C3035_=_C3621( C3035 C3621 ) C3035_=_C3656( C3035 C3656 ) \nC3035_=_C3658( C3035 C3658 ) C3035_=_C3661( C3035 C3661 ) C3035_=_C3662( C3035 C3662 ) C3036_=_C3037( C3036 C3037 ) C3036_=_C3511( C3036 C3511 ) C3036_=_C3578( C3036 C3578 ) \nC3036_=_C3684( C3036 C3684 ) C3036_=_C3685( C3036 C3685 ) C3036_=_C3686( C3036 C3686 ) C3036_=_C3687( C3036 C3687 ) C3036_=_C3688( C3036 C3688 ) C3036_=_C3690( C3036 C3690 ) \nC3036_=_C3691( C3036 C3691 ) C3036_=_C3692( C3036 C3692 ) C3037_=_C3205( C3037 C3205 ) C3037_=_C3423( C3037 C3423 ) C3037_=_C3550( C3037 C3550 ) C3037_=_C3788( C3037 C3788 ) \nC3037_=_C3789( C3037 C3789 ) C3037_=_C3790( C3037 C3790 ) C3037_=_C3792( C3037 C3792 ) C3043_=_C3044( C3043 C3044 ) C3043_=_C3045( C3043 C3045 ) C3043_=_C3047( C3043 C3047 ) \nC3043_=_C3048( C3043 C3048 ) C3043_=_C3049( C3043 C3049 ) C3043_=_C3051( C3043 C3051 ) C3043_=_C3052( C3043 C3052 ) C3043_=_C3054( C3043 C3054 ) C3043_=_C3055( C3043 C3055 ) \nC3043_=_C3056( C3043 C3056 ) C3043_=_C3057( C3043 C3057 ) C3043_=_C3189( C3043 C3189 ) C3043_=_C3191( C3043 C3191 ) C3043_=_C3192( C3043 C3192 ) C3043_=_C3193( C3043 C3193 ) \nC3043_=_C3194( C3043 C3194 ) C3043_=_C3195( C3043 C3195 ) C3043_=_C3197( C3043 C3197 ) C3043_=_C3198( C3043 C3198 ) C3043_=_C3199( C3043 C3199 ) C3043_=_C3200( C3043 C3200 ) \nC3043_=_C3201( C3043 C3201 ) C3043_=_C3202( C3043 C3202 ) C3044_=_C3045( C3044 C3045 ) C3044_=_C3047( C3044 C3047 ) C3044_=_C3048( C3044 C3048 ) C3044_=_C3049( C3044 C3049 ) \nC3044_=_C3051( C3044 C3051 ) C3044_=_C3052( C3044 C3052 ) C3044_=_C3054( C3044 C3054 ) C3044_=_C3055( C3044 C3055 ) C3044_=_C3056( C3044 C3056 ) C3044_=_C3057( C3044 C3057 ) \nC3044_=_C3205( C3044 C3205 ) C3044_=_C3210( C3044 C3210 ) C3044_=_C3211( C3044 C3211 ) C3045_=_C3047( C3045 C3047 ) C3045_=_C3048( C3045 C3048 ) C3045_=_C3049( C3045 C3049 ) \nC3045_=_C3051( C3045 C3051 ) C3045_=_C3052( C3045 C3052 ) C3045_=_C3054( C3045 C3054 ) C3045_=_C3055( C3045 C3055 ) C3045_=_C3056( C3045 C3056 ) C3045_=_C3057( C3045 C3057 ) \nC3045_=_C3423( C3045 C3423 ) C3047_=_C3048( C3047 C3048 ) C3047_=_C3049( C3047 C3049 ) C3047_=_C3051( C3047 C3051 ) C3047_=_C3052( C3047 C3052 ) C3047_=_C3054( C3047 C3054 ) \nC3047_=_C3055( C3047 C3055 ) C3047_=_C3056( C3047 C3056 ) C3047_=_C3057( C3047 C3057 ) C3047_=_C3089( C3047 C3089 ) C3047_=_C3192( C3047 C3192 ) C3047_=_C3446( C3047 C3446 ) \nC3047_=_C3476( C3047 C3476 ) C3047_=_C3477( C3047 C3477 ) C3047_=_C3478( C3047 C3478 ) C3048_=_C3049( C3048 C3049 ) C3048_=_C3051( C3048 C3051 ) C3048_=_C3052( C3048 C3052 ) \nC3048_=_C3054( C3048 C3054 ) C3048_=_C3055( C3048 C3055 ) C3048_=_C3056( C3048 C3056 ) C3048_=_C3057( C3048 C3057 ) C3048_=_C3193( C3048 C3193 ) C3049_=_C3051( C3049 C3051 ) \nC3049_=_C3052( C3049 C3052 ) C3049_=_C3054( C3049 C3054 ) C3049_=_C3055( C3049 C3055 ) C3049_=_C3056( C3049 C3056 ) C3049_=_C3057( C3049 C3057 ) C3049_=_C3550( C3049 C3550 ) \nC3051_=_C3052( C3051 C3052 ) C3051_=_C3054( C3051 C3054 ) C3051_=_C3055( C3051 C3055 ) C3051_=_C3056( C3051 C3056 ) C3051_=_C3057( C3051 C3057 ) C3051_=_C3198( C3051 C3198 ) \nC3051_=_C3685( C3051 C3685 ) C3052_=_C3054( C3052 C3054 ) C3052_=_C3055( C3052 C3055 ) C3052_=_C3056( C3052 C3056 ) C3052_=_C3057( C3052 C3057 ) C3052_=_C3199( C3052 C3199 ) \nC3052_=_C3542( C3052 C3542 ) C3054_=_C3055( C3054 C3055 ) C3054_=_C3056( C3054 C3056 ) C3054_=_C3057( C3054 C3057 ) C3054_=_C3094( C3054 C3094 ) C3054_=_C3248( C3054 C3248 ) \nC3054_=_C3454( C3054 C3454 ) C3054_=_C3910( C3054 C3910 ) C3055_=_C3056( C3055 C3056 ) C3055_=_C3057( C3055 C3057 ) C3055_=_C3200( C3055 C3200 ) C3056_=_C3057( C3056 C3057 ) \nC3056_=_C3201( C3056 C3201 ) C3056_=_C3305( C3056 C3305 ) C3056_=_C3588( C3056 C3588 ) C3056_=_C3665( C3056 C3665 ) C3057_=_C3792( C3057 C3792 ) C3057_=_C4101( C3057 C4101 ) \nC3064_=_C3067( C3064 C3067 ) C3064_=_C3358( C3064 C3358 ) C3064_=_C3468( C3064 C3468 ) C3064_=_C3529( C3064 C3529 ) C3064_=_C3753( C3064 C3753 ) C3064_=_C3794( C3064 C3794 ) \nC3064_=_C3803( C3064 C3803 ) C3064_=_C3850( C3064 C3850 ) C3064_=_C3851( C3064 C3851 ) C3064_=_C3852( C3064 C3852 ) C3064_=_C3853( C3064 C3853 ) C3064_=_C3854( C3064 C3854 ) \nC3064_=_C3855( C3064 C3855 ) C3064_=_C3856( C3064 C3856 ) C3064_=_C3857( C3064 C3857 ) C3064_=_C3858( C3064 C3858 ) C3067_=_C3149( C3067 C3149 ) C3067_=_C3361( C3067 C3361 ) \nC3067_=_C3378( C3067 C3378 ) C3067_=_C3472( C3067 C3472 ) C3067_=_C3589( C3067 C3589 ) C3067_=_C3649( C3067 C3649 ) C3067_=_C3757( C3067 C3757 ) C3067_=_C3805( C3067 C3805 ) \nC3067_=_C3850( C3067 C3850 ) C3067_=_C4002( C3067 C4002 ) C3067_=_C4027( C3067 C4027 ) C3067_=_C4028( C3067 C4028 ) C3075_=_C3076( C3075 C3076 ) C3075_=_C3082( C3075 C3082 ) \nC3075_=_C3085( C3075 C3085 ) C3075_=_C3434( C3075 C3434 ) C3075_=_C3435( C3075 C3435 ) C3075_=_C3436( C3075 C3436 ) C3075_=_C3437( C3075 C3437 ) C3075_=_C3438( C3075 C3438 ) \nC3075_=_C3439( C3075 C3439 ) C3075_=_C3440( C3075 C3440 ) C3075_=_C3442( C3075 C3442 ) C3075_=_C3443( C3075 C3443 ) C3075_=_C3445( C3075 C3445 ) C3076_=_C3082( C3076 C3082 ) \nC3076_=_C3085( C3076 C3085 ) C3076_=_C3102( C3076 C3102 ) C3076_=_C3231( C3076 C3231 ) C3076_=_C3337( C3076 C3337 ) C3076_=_C3539( C3076 C3539 ) C3076_=_C3540( C3076 C3540 ) \nC3076_=_C3541( C3076 C3541 ) C3076_=_C3542( C3076 C3542 ) C3076_=_C3544( C3076 C3544 ) C3076_=_C3545( C3076 C3545 ) C3082_=_C3085( C3082 C3085 ) C3082_=_C3412( C3082 C3412 ) \nC3082_=_C3490( C3082 C3490 ) C3082_=_C3806( C3082 C3806 ) C3082_=_C3888( C3082 C3888 ) C3082_=_C3939( C3082 C3939 ) C3082_=_C4035( C3082 C4035 ) C3082_=_C4037( C3082 C4037 ) \nC3082_=_C4038( C3082 C4038 ) C3082_=_C4039( C3082 C4039 ) C3082_=_C4040( C3082 C4040 ) C3085_=_C3418( C3085 C3418 ) C3085_=_C3809( C3085 C3809 ) C3085_=_C3893( C3085 C3893 ) \nC3085_=_C3966( C3085 C3966 ) C3085_=_C4034( C3085 C4034 ) C3085_=_C4100( C3085 C4100 ) C3085_=_C4116( C3085 C4116 ) C3086_=_C3089( C3086 C3089 ) C3086_=_C3090( C3086 C3090 ) \nC3086_=_C3091( C3086 C3091 ) C3086_=_C3092( C3086 C3092 ) C3086_=_C3094( C3086 C3094 ) C3086_=_C3095( C3086 C3095 ) C3086_=_C3096( C3086 C3096 ) C3086_=_C3097( C3086 C3097 ) \nC3086_=_C3370( C3086 C3370 ) C3086_=_C3372( C3086 C3372 ) C3086_=_C3377( C3086 C3377 ) C3086_=_C3378( C3086 C3378 ) C3086_=_C3380( C3086 C3380 ) C3089_=_C3090( C3089 C3090 ) \nC3089_=_C3091( C3089 C3091 ) C3089_=_C3092( C3089 C3092 ) C3089_=_C3094( C3089 C3094 ) C3089_=_C3095( C3089 C3095 ) C3089_=_C3096( C3089 C3096 ) C3089_=_C3097( C3089 C3097 ) \nC3089_=_C3192( C3089 C3192 ) C3089_=_C3446( C3089 C3446 ) C3089_=_C3476( C3089 C3476 ) C3089_=_C3477( C3089 C3477 ) C3089_=_C3478( C3089 C3478 ) C3090_=_C3091( C3090 C3091 ) \nC3090_=_C3092( C3090 C3092 ) C3090_=_C3094( C3090 C3094 ) C3090_=_C3095( C3090 C3095 ) C3090_=_C3096( C3090 C3096 ) C3090_=_C3097( C3090 C3097 ) C3090_=_C3434( C3090 C3434 ) \nC3091_=_C3092( C3091 C3092 ) C3091_=_C3094( C3091 C3094 ) C3091_=_C3095( C3091 C3095 ) C3091_=_C3096( C3091 C3096 ) C3091_=_C3097( C3091 C3097 ) C3091_=_C3435( C3091 C3435 ) \nC3091_=_C3539( C3091 C3539 ) C3091_=_C3631( C3091 C3631 ) C3091_=_C3632( C3091 C3632 ) C3091_=_C3634( C3091 C3634 ) C3092_=_C3094(</w:t>
      </w:r>
    </w:p>
    <w:p>
      <w:pPr>
        <w:pStyle w:val="PreformattedText"/>
        <w:bidi w:val="0"/>
        <w:spacing w:before="0" w:after="0"/>
        <w:jc w:val="left"/>
        <w:rPr/>
      </w:pPr>
      <w:r>
        <w:rPr/>
        <w:t xml:space="preserve"> </w:t>
      </w:r>
      <w:r>
        <w:rPr/>
        <w:t>C3092 C3094 ) C3092_=_C3095( C3092 C3095 ) \nC3092_=_C3096( C3092 C3096 ) C3092_=_C3097( C3092 C3097 ) C3092_=_C3437( C3092 C3437 ) C3092_=_C3670( C3092 C3670 ) C3092_=_C3725( C3092 C3725 ) C3094_=_C3095( C3094 C3095 ) \nC3094_=_C3096( C3094 C3096 ) C3094_=_C3097( C3094 C3097 ) C3094_=_C3248( C3094 C3248 ) C3094_=_C3454( C3094 C3454 ) C3094_=_C3910( C3094 C3910 ) C3095_=_C3096( C3095 C3096 ) \nC3095_=_C3097( C3095 C3097 ) C3095_=_C3678( C3095 C3678 ) C3095_=_C3688( C3095 C3688 ) C3095_=_C3975( C3095 C3975 ) C3095_=_C3976( C3095 C3976 ) C3096_=_C3097( C3096 C3097 ) \nC3096_=_C3210( C3096 C3210 ) C3096_=_C3317( C3096 C3317 ) C3096_=_C3380( C3096 C3380 ) C3096_=_C3501( C3096 C3501 ) C3096_=_C3934( C3096 C3934 ) C3096_=_C3976( C3096 C3976 ) \nC3096_=_C4008( C3096 C4008 ) C3096_=_C4056( C3096 C4056 ) C3096_=_C4058( C3096 C4058 ) C3096_=_C4093( C3096 C4093 ) C3096_=_C4094( C3096 C4094 ) C3097_=_C3202( C3097 C3202 ) \nC3097_=_C3443( C3097 C3443 ) C3097_=_C3667( C3097 C3667 ) C3097_=_C3778( C3097 C3778 ) C3102_=_C3231( C3102 C3231 ) C3102_=_C3337( C3102 C3337 ) C3102_=_C3539( C3102 C3539 ) \nC3102_=_C3540( C3102 C3540 ) C3102_=_C3541( C3102 C3541 ) C3102_=_C3542( C3102 C3542 ) C3102_=_C3544( C3102 C3544 ) C3102_=_C3545( C3102 C3545 ) C3114_=_C3156( C3114 C3156 ) \nC3114_=_C3240( C3114 C3240 ) C3114_=_C3242( C3114 C3242 ) C3114_=_C3243( C3114 C3243 ) C3114_=_C3244( C3114 C3244 ) C3114_=_C3245( C3114 C3245 ) C3114_=_C3246( C3114 C3246 ) \nC3114_=_C3247( C3114 C3247 ) C3114_=_C3248( C3114 C3248 ) C3114_=_C3250( C3114 C3250 ) C3114_=_C3251( C3114 C3251 ) C3114_=_C3253( C3114 C3253 ) C3114_=_C3254( C3114 C3254 ) \nC3114_=_C3257( C3114 C3257 ) C3114_=_C3258( C3114 C3258 ) C3114_=_C3259( C3114 C3259 ) C3132_=_C3133( C3132 C3133 ) C3132_=_C3145( C3132 C3145 ) C3132_=_C3180( C3132 C3180 ) \nC3132_=_C3265( C3132 C3265 ) C3132_=_C3383( C3132 C3383 ) C3132_=_C3464( C3132 C3464 ) C3132_=_C3621( C3132 C3621 ) C3132_=_C3656( C3132 C3656 ) C3132_=_C3658( C3132 C3658 ) \nC3132_=_C3661( C3132 C3661 ) C3132_=_C3662( C3132 C3662 ) C3133_=_C3147( C3133 C3147 ) C3133_=_C3244( C3133 C3244 ) C3133_=_C3355( C3133 C3355 ) C3133_=_C3496( C3133 C3496 ) \nC3133_=_C3744( C3133 C3744 ) C3133_=_C3747( C3133 C3747 ) C3133_=_C3748( C3133 C3748 ) C3133_=_C3749( C3133 C3749 ) C3133_=_C3750( C3133 C3750 ) C3133_=_C3751( C3133 C3751 ) \nC3145_=_C3147( C3145 C3147 ) C3145_=_C3149( C3145 C3149 ) C3145_=_C3151( C3145 C3151 ) C3145_=_C3180( C3145 C3180 ) C3145_=_C3265( C3145 C3265 ) C3145_=_C3383( C3145 C3383 ) \nC3145_=_C3464( C3145 C3464 ) C3145_=_C3621( C3145 C3621 ) C3145_=_C3656( C3145 C3656 ) C3145_=_C3658( C3145 C3658 ) C3145_=_C3661( C3145 C3661 ) C3145_=_C3662( C3145 C3662 ) \nC3147_=_C3149( C3147 C3149 ) C3147_=_C3151( C3147 C3151 ) C3147_=_C3244( C3147 C3244 ) C3147_=_C3355( C3147 C3355 ) C3147_=_C3496( C3147 C3496 ) C3147_=_C3744( C3147 C3744 ) \nC3147_=_C3747( C3147 C3747 ) C3147_=_C3748( C3147 C3748 ) C3147_=_C3749( C3147 C3749 ) C3147_=_C3750( C3147 C3750 ) C3147_=_C3751( C3147 C3751 ) C3149_=_C3151( C3149 C3151 ) \nC3149_=_C3361( C3149 C3361 ) C3149_=_C3378( C3149 C3378 ) C3149_=_C3472( C3149 C3472 ) C3149_=_C3589( C3149 C3589 ) C3149_=_C3649( C3149 C3649 ) C3149_=_C3757( C3149 C3757 ) \nC3149_=_C3805( C3149 C3805 ) C3149_=_C3850( C3149 C3850 ) C3149_=_C4002( C3149 C4002 ) C3149_=_C4027( C3149 C4027 ) C3149_=_C4028( C3149 C4028 ) C3151_=_C3253( C3151 C3253 ) \nC3151_=_C3315( C3151 C3315 ) C3151_=_C3413( C3151 C3413 ) C3151_=_C3498( C3151 C3498 ) C3151_=_C3890( C3151 C3890 ) C3151_=_C3941( C3151 C3941 ) C3151_=_C4058( C3151 C4058 ) \nC3151_=_C4059( C3151 C4059 ) C3151_=_C4060( C3151 C4060 ) C3151_=_C4061( C3151 C4061 ) C3156_=_C3160( C3156 C3160 ) C3156_=_C3161( C3156 C3161 ) C3156_=_C3163( C3156 C3163 ) \nC3156_=_C3164( C3156 C3164 ) C3156_=_C3165( C3156 C3165 ) C3156_=_C3240( C3156 C3240 ) C3156_=_C3242( C3156 C3242 ) C3156_=_C3243( C3156 C3243 ) C3156_=_C3244( C3156 C3244 ) \nC3156_=_C3245( C3156 C3245 ) C3156_=_C3246( C3156 C3246 ) C3156_=_C3247( C3156 C3247 ) C3156_=_C3248( C3156 C3248 ) C3156_=_C3250( C3156 C3250 ) C3156_=_C3251( C3156 C3251 ) \nC3156_=_C3253( C3156 C3253 ) C3156_=_C3254( C3156 C3254 ) C3156_=_C3257( C3156 C3257 ) C3156_=_C3258( C3156 C3258 ) C3156_=_C3259( C3156 C3259 ) C3160_=_C3161( C3160 C3161 ) \nC3160_=_C3163( C3160 C3163 ) C3160_=_C3164( C3160 C3164 ) C3160_=_C3165( C3160 C3165 ) C3160_=_C3377( C3160 C3377 ) C3160_=_C3455( C3160 C3455 ) C3160_=_C3648( C3160 C3648 ) \nC3160_=_C3664( C3160 C3664 ) C3160_=_C3739( C3160 C3739 ) C3160_=_C3744( C3160 C3744 ) C3160_=_C3765( C3160 C3765 ) C3160_=_C3781( C3160 C3781 ) C3160_=_C3825( C3160 C3825 ) \nC3160_=_C4002( C3160 C4002 ) C3160_=_C4004( C3160 C4004 ) C3160_=_C4005( C3160 C4005 ) C3160_=_C4006( C3160 C4006 ) C3161_=_C3163( C3161 C3163 ) C3161_=_C3164( C3161 C3164 ) \nC3161_=_C3165( C3161 C3165 ) C3161_=_C3690( C3161 C3690 ) C3161_=_C3783( C3161 C3783 ) C3161_=_C3790( C3161 C3790 ) C3161_=_C4085( C3161 C4085 ) C3163_=_C3164( C3163 C3164 ) \nC3163_=_C3165( C3163 C3165 ) C3163_=_C3238( C3163 C3238 ) C3163_=_C3295( C3163 C3295 ) C3163_=_C3392( C3163 C3392 ) C3163_=_C3442( C3163 C3442 ) C3163_=_C3634( C3163 C3634 ) \nC3163_=_C3641( C3163 C3641 ) C3163_=_C3749( C3163 C3749 ) C3163_=_C3761( C3163 C3761 ) C3163_=_C3785( C3163 C3785 ) C3163_=_C3958( C3163 C3958 ) C3163_=_C4095( C3163 C4095 ) \nC3163_=_C4096( C3163 C4096 ) C3163_=_C4097( C3163 C4097 ) C3164_=_C3165( C3164 C3165 ) C3164_=_C3257( C3164 C3257 ) C3164_=_C3750( C3164 C3750 ) C3164_=_C3786( C3164 C3786 ) \nC3164_=_C4004( C3164 C4004 ) C3164_=_C4095( C3164 C4095 ) C3165_=_C3258( C3165 C3258 ) C3165_=_C3751( C3165 C3751 ) C3165_=_C3787( C3165 C3787 ) C3165_=_C4005( C3165 C4005 ) \nC3165_=_C4096( C3165 C4096 ) C3171_=_C3531( C3171 C3531 ) C3171_=_C3797( C3171 C3797 ) C3171_=_C3951( C3171 C3951 ) C3171_=_C3957( C3171 C3957 ) C3171_=_C3975( C3171 C3975 ) \nC3171_=_C3997( C3171 C3997 ) C3171_=_C4017( C3171 C4017 ) C3171_=_C4018( C3171 C4018 ) C3171_=_C4019( C3171 C4019 ) C3171_=_C4020( C3171 C4020 ) C3171_=_C4021( C3171 C4021 ) \nC3180_=_C3265( C3180 C3265 ) C3180_=_C3383( C3180 C3383 ) C3180_=_C3464( C3180 C3464 ) C3180_=_C3621( C3180 C3621 ) C3180_=_C3656( C3180 C3656 ) C3180_=_C3658( C3180 C3658 ) \nC3180_=_C3661( C3180 C3661 ) C3180_=_C3662( C3180 C3662 ) C3189_=_C3191( C3189 C3191 ) C3189_=_C3192( C3189 C3192 ) C3189_=_C3193( C3189 C3193 ) C3189_=_C3194( C3189 C3194 ) \nC3189_=_C3195( C3189 C3195 ) C3189_=_C3197( C3189 C3197 ) C3189_=_C3198( C3189 C3198 ) C3189_=_C3199( C3189 C3199 ) C3189_=_C3200( C3189 C3200 ) C3189_=_C3201( C3189 C3201 ) \nC3189_=_C3202( C3189 C3202 ) C3189_=_C3260( C3189 C3260 ) C3189_=_C3265( C3189 C3265 ) C3189_=_C3270( C3189 C3270 ) C3191_=_C3192( C3191 C3192 ) C3191_=_C3193( C3191 C3193 ) \nC3191_=_C3194( C3191 C3194 ) C3191_=_C3195( C3191 C3195 ) C3191_=_C3197( C3191 C3197 ) C3191_=_C3198( C3191 C3198 ) C3191_=_C3199( C3191 C3199 ) C3191_=_C3200( C3191 C3200 ) \nC3191_=_C3201( C3191 C3201 ) C3191_=_C3202( C3191 C3202 ) C3191_=_C3405( C3191 C3405 ) C3192_=_C3193( C3192 C3193 ) C3192_=_C3194( C3192 C3194 ) C3192_=_C3195( C3192 C3195 ) \nC3192_=_C3197( C3192 C3197 ) C3192_=_C3198( C3192 C3198 ) C3192_=_C3199( C3192 C3199 ) C3192_=_C3200( C3192 C3200 ) C3192_=_C3201( C3192 C3201 ) C3192_=_C3202( C3192 C3202 ) \nC3192_=_C3446( C3192 C3446 ) C3192_=_C3476( C3192 C3476 ) C3192_=_C3477( C3192 C3477 ) C3192_=_C3478( C3192 C3478 ) C3193_=_C3194( C3193 C3194 ) C3193_=_C3195( C3193 C3195 ) \nC3193_=_C3197( C3193 C3197 ) C3193_=_C3198( C3193 C3198 ) C3193_=_C3199( C3193 C3199 ) C3193_=_C3200( C3193 C3200 ) C3193_=_C3201( C3193 C3201 ) C3193_=_C3202( C3193 C3202 ) \nC3194_=_C3195( C3194 C3195 ) C3194_=_C3197( C3194 C3197 ) C3194_=_C3198( C3194 C3198 ) C3194_=_C3199( C3194 C3199 ) C3194_=_C3200( C3194 C3200 ) C3194_=_C3201( C3194 C3201 ) \nC3194_=_C3202( C3194 C3202 ) C3194_=_C3407( C3194 C3407 ) C3194_=_C3582( C3194 C3582 ) C3194_=_C3606( C3194 C3606 ) C3195_=_C3197( C3195 C3197 ) C3195_=_C3198( C3195 C3198 ) \nC3195_=_C3199( C3195 C3199 ) C3195_=_C3200( C3195 C3200 ) C3195_=_C3201( C3195 C3201 ) C3195_=_C3202( C3195 C3202 ) C3195_=_C3275( C3195 C3275 ) C3195_=_C3372( C3195 C3372 ) \nC3195_=_C3476( C3195 C3476 ) C3195_=_C3584( C3195 C3584 ) C3195_=_C3644( C3195 C3644 ) C3195_=_C3663( C3195 C3663 ) C3195_=_C3664( C3195 C3664 ) C3195_=_C3665( C3195 C3665 ) \nC3195_=_C3667( C3195 C3667 ) C3197_=_C3198( C3197 C3198 ) C3197_=_C3199( C3197 C3199 ) C3197_=_C3200( C3197 C3200 ) C3197_=_C3201( C3197 C3201 ) C3197_=_C3202( C3197 C3202 ) \nC3197_=_C3408( C3197 C3408 ) C3198_=_C3199( C3198 C3199 ) C3198_=_C3200( C3198 C3200 ) C3198_=_C3201( C3198 C3201 ) C3198_=_C3202( C3198 C3202 ) C3198_=_C3685( C3198 C3685 ) \nC3199_=_C3200( C3199 C3200 ) C3199_=_C3201( C3199 C3201 ) C3199_=_C3202( C3199 C3202 ) C3199_=_C3542( C3199 C3542 ) C3200_=_C3201( C3200 C3201 ) C3200_=_C3202( C3200 C3202 ) \nC3201_=_C3202( C3201 C3202 ) C3201_=_C3305( C3201 C3305 ) C3201_=_C3588( C3201 C3588 ) C3201_=_C3665( C3201 C3665 ) C3202_=_C3443( C3202 C3443 ) C3202_=_C3667( C3202 C3667 ) \nC3202_=_C3778( C3202 C3778 ) C3205_=_C3210( C3205 C3210 ) C3205_=_C3211( C3205 C3211 ) C3205_=_C3423( C3205 C3423 ) C3205_=_C3550( C3205 C3550 ) C3205_=_C3788( C3205 C3788 ) \nC3205_=_C3789( C3205 C3789 ) C3205_=_C3790( C3205 C3790 ) C3205_=_C3792( C3205 C3792 ) C3210_=_C3211( C3210 C3211 ) C3210_=_C3317( C3210 C3317 ) C3210_=_C3380( C3210 C3380 ) \nC3210_=_C3501( C3210 C3501 ) C3210_=_C3934( C3210 C3934 ) C3210_=_C3976( C3210 C3976 ) C3210_=_C4008( C3210 C4008 ) C3210_=_C4056( C3210 C4056 ) C3210_=_C4058( C3210 C4058 ) \nC3210_=_C4093( C3210 C4093 ) C3210_=_C4094( C3210 C4094 ) C3211_=_C3226( C3211 C3226 ) C3211_=_C3347( C3211 C3347 ) C3211_=_C3601( C3211 C3601 ) C3211_=_C3907( C3211 C3907 ) \nC3211_=_C4030( C3211 C4030 ) C3211_=_C4101( C3211 C4101 ) C3223_=_C3226( C3223 C3226 ) C3223_=_C3344( C3223 C3344 ) C3223_=_C3440( C3223 C3440 ) C3223_=_C3632( C3223 C3632 ) \nC3223_=_C3640(</w:t>
      </w:r>
    </w:p>
    <w:p>
      <w:pPr>
        <w:pStyle w:val="PreformattedText"/>
        <w:bidi w:val="0"/>
        <w:spacing w:before="0" w:after="0"/>
        <w:jc w:val="left"/>
        <w:rPr/>
      </w:pPr>
      <w:r>
        <w:rPr/>
        <w:t xml:space="preserve"> </w:t>
      </w:r>
      <w:r>
        <w:rPr/>
        <w:t>C3223 C3640 ) C3223_=_C3707( C3223 C3707 ) C3223_=_C3905( C3223 C3905 ) C3223_=_C3967( C3223 C3967 ) C3223_=_C3981( C3223 C3981 ) C3223_=_C3982( C3223 C3982 ) \nC3223_=_C3985( C3223 C3985 ) C3223_=_C3986( C3223 C3986 ) C3223_=_C3987( C3223 C3987 ) C3223_=_C3988( C3223 C3988 ) C3226_=_C3347( C3226 C3347 ) C3226_=_C3601( C3226 C3601 ) \nC3226_=_C3907( C3226 C3907 ) C3226_=_C4030( C3226 C4030 ) C3226_=_C4101( C3226 C4101 ) C3231_=_C3238( C3231 C3238 ) C3231_=_C3337( C3231 C3337 ) C3231_=_C3539( C3231 C3539 ) \nC3231_=_C3540( C3231 C3540 ) C3231_=_C3541( C3231 C3541 ) C3231_=_C3542( C3231 C3542 ) C3231_=_C3544( C3231 C3544 ) C3231_=_C3545( C3231 C3545 ) C3238_=_C3295( C3238 C3295 ) \nC3238_=_C3392( C3238 C3392 ) C3238_=_C3442( C3238 C3442 ) C3238_=_C3634( C3238 C3634 ) C3238_=_C3641( C3238 C3641 ) C3238_=_C3749( C3238 C3749 ) C3238_=_C3761( C3238 C3761 ) \nC3238_=_C3785( C3238 C3785 ) C3238_=_C3958( C3238 C3958 ) C3238_=_C4095( C3238 C4095 ) C3238_=_C4096( C3238 C4096 ) C3238_=_C4097( C3238 C4097 ) C3240_=_C3242( C3240 C3242 ) \nC3240_=_C3243( C3240 C3243 ) C3240_=_C3244( C3240 C3244 ) C3240_=_C3245( C3240 C3245 ) C3240_=_C3246( C3240 C3246 ) C3240_=_C3247( C3240 C3247 ) C3240_=_C3248( C3240 C3248 ) \nC3240_=_C3250( C3240 C3250 ) C3240_=_C3251( C3240 C3251 ) C3240_=_C3253( C3240 C3253 ) C3240_=_C3254( C3240 C3254 ) C3240_=_C3257( C3240 C3257 ) C3240_=_C3258( C3240 C3258 ) \nC3240_=_C3259( C3240 C3259 ) C3240_=_C3309( C3240 C3309 ) C3240_=_C3314( C3240 C3314 ) C3240_=_C3315( C3240 C3315 ) C3240_=_C3317( C3240 C3317 ) C3242_=_C3243( C3242 C3243 ) \nC3242_=_C3244( C3242 C3244 ) C3242_=_C3245( C3242 C3245 ) C3242_=_C3246( C3242 C3246 ) C3242_=_C3247( C3242 C3247 ) C3242_=_C3248( C3242 C3248 ) C3242_=_C3250( C3242 C3250 ) \nC3242_=_C3251( C3242 C3251 ) C3242_=_C3253( C3242 C3253 ) C3242_=_C3254( C3242 C3254 ) C3242_=_C3257( C3242 C3257 ) C3242_=_C3258( C3242 C3258 ) C3242_=_C3259( C3242 C3259 ) \nC3242_=_C3406( C3242 C3406 ) C3242_=_C3496( C3242 C3496 ) C3242_=_C3497( C3242 C3497 ) C3242_=_C3498( C3242 C3498 ) C3242_=_C3501( C3242 C3501 ) C3243_=_C3244( C3243 C3244 ) \nC3243_=_C3245( C3243 C3245 ) C3243_=_C3246( C3243 C3246 ) C3243_=_C3247( C3243 C3247 ) C3243_=_C3248( C3243 C3248 ) C3243_=_C3250( C3243 C3250 ) C3243_=_C3251( C3243 C3251 ) \nC3243_=_C3253( C3243 C3253 ) C3243_=_C3254( C3243 C3254 ) C3243_=_C3257( C3243 C3257 ) C3243_=_C3258( C3243 C3258 ) C3243_=_C3259( C3243 C3259 ) C3244_=_C3245( C3244 C3245 ) \nC3244_=_C3246( C3244 C3246 ) C3244_=_C3247( C3244 C3247 ) C3244_=_C3248( C3244 C3248 ) C3244_=_C3250( C3244 C3250 ) C3244_=_C3251( C3244 C3251 ) C3244_=_C3253( C3244 C3253 ) \nC3244_=_C3254( C3244 C3254 ) C3244_=_C3257( C3244 C3257 ) C3244_=_C3258( C3244 C3258 ) C3244_=_C3259( C3244 C3259 ) C3244_=_C3355( C3244 C3355 ) C3244_=_C3496( C3244 C3496 ) \nC3244_=_C3744( C3244 C3744 ) C3244_=_C3747( C3244 C3747 ) C3244_=_C3748( C3244 C3748 ) C3244_=_C3749( C3244 C3749 ) C3244_=_C3750( C3244 C3750 ) C3244_=_C3751( C3244 C3751 ) \nC3245_=_C3246( C3245 C3246 ) C3245_=_C3247( C3245 C3247 ) C3245_=_C3248( C3245 C3248 ) C3245_=_C3250( C3245 C3250 ) C3245_=_C3251( C3245 C3251 ) C3245_=_C3253( C3245 C3253 ) \nC3245_=_C3254( C3245 C3254 ) C3245_=_C3257( C3245 C3257 ) C3245_=_C3258( C3245 C3258 ) C3245_=_C3259( C3245 C3259 ) C3245_=_C3485( C3245 C3485 ) C3245_=_C3585( C3245 C3585 ) \nC3245_=_C3606( C3245 C3606 ) C3245_=_C3780( C3245 C3780 ) C3245_=_C3781( C3245 C3781 ) C3245_=_C3782( C3245 C3782 ) C3245_=_C3783( C3245 C3783 ) C3245_=_C3785( C3245 C3785 ) \nC3245_=_C3786( C3245 C3786 ) C3245_=_C3787( C3245 C3787 ) C3246_=_C3247( C3246 C3247 ) C3246_=_C3248( C3246 C3248 ) C3246_=_C3250( C3246 C3250 ) C3246_=_C3251( C3246 C3251 ) \nC3246_=_C3253( C3246 C3253 ) C3246_=_C3254( C3246 C3254 ) C3246_=_C3257( C3246 C3257 ) C3246_=_C3258( C3246 C3258 ) C3246_=_C3259( C3246 C3259 ) C3247_=_C3248( C3247 C3248 ) \nC3247_=_C3250( C3247 C3250 ) C3247_=_C3251( C3247 C3251 ) C3247_=_C3253( C3247 C3253 ) C3247_=_C3254( C3247 C3254 ) C3247_=_C3257( C3247 C3257 ) C3247_=_C3258( C3247 C3258 ) \nC3247_=_C3259( C3247 C3259 ) C3248_=_C3250( C3248 C3250 ) C3248_=_C3251( C3248 C3251 ) C3248_=_C3253( C3248 C3253 ) C3248_=_C3254( C3248 C3254 ) C3248_=_C3257( C3248 C3257 ) \nC3248_=_C3258( C3248 C3258 ) C3248_=_C3259( C3248 C3259 ) C3248_=_C3454( C3248 C3454 ) C3248_=_C3910( C3248 C3910 ) C3250_=_C3251( C3250 C3251 ) C3250_=_C3253( C3250 C3253 ) \nC3250_=_C3254( C3250 C3254 ) C3250_=_C3257( C3250 C3257 ) C3250_=_C3258( C3250 C3258 ) C3250_=_C3259( C3250 C3259 ) C3250_=_C3967( C3250 C3967 ) C3251_=_C3253( C3251 C3253 ) \nC3251_=_C3254( C3251 C3254 ) C3251_=_C3257( C3251 C3257 ) C3251_=_C3258( C3251 C3258 ) C3251_=_C3259( C3251 C3259 ) C3253_=_C3254( C3253 C3254 ) C3253_=_C3257( C3253 C3257 ) \nC3253_=_C3258( C3253 C3258 ) C3253_=_C3259( C3253 C3259 ) C3253_=_C3315( C3253 C3315 ) C3253_=_C3413( C3253 C3413 ) C3253_=_C3498( C3253 C3498 ) C3253_=_C3890( C3253 C3890 ) \nC3253_=_C3941( C3253 C3941 ) C3253_=_C4058( C3253 C4058 ) C3253_=_C4059( C3253 C4059 ) C3253_=_C4060( C3253 C4060 ) C3253_=_C4061( C3253 C4061 ) C3254_=_C3257( C3254 C3257 ) \nC3254_=_C3258( C3254 C3258 ) C3254_=_C3259( C3254 C3259 ) C3257_=_C3258( C3257 C3258 ) C3257_=_C3259( C3257 C3259 ) C3257_=_C3750( C3257 C3750 ) C3257_=_C3786( C3257 C3786 ) \nC3257_=_C4004( C3257 C4004 ) C3257_=_C4095( C3257 C4095 ) C3258_=_C3259( C3258 C3259 ) C3258_=_C3751( C3258 C3751 ) C3258_=_C3787( C3258 C3787 ) C3258_=_C4005( C3258 C4005 ) \nC3258_=_C4096( C3258 C4096 ) C3259_=_C3416( C3259 C3416 ) C3259_=_C3946( C3259 C3946 ) C3259_=_C4060( C3259 C4060 ) C3259_=_C4094( C3259 C4094 ) C3260_=_C3265( C3260 C3265 ) \nC3260_=_C3270( C3260 C3270 ) C3260_=_C3309( C3260 C3309 ) C3260_=_C3405( C3260 C3405 ) C3260_=_C3406( C3260 C3406 ) C3260_=_C3407( C3260 C3407 ) C3260_=_C3408( C3260 C3408 ) \nC3260_=_C3409( C3260 C3409 ) C3260_=_C3410( C3260 C3410 ) C3260_=_C3412( C3260 C3412 ) C3260_=_C3413( C3260 C3413 ) C3260_=_C3415( C3260 C3415 ) C3260_=_C3416( C3260 C3416 ) \nC3260_=_C3417( C3260 C3417 ) C3260_=_C3418( C3260 C3418 ) C3265_=_C3270( C3265 C3270 ) C3265_=_C3383( C3265 C3383 ) C3265_=_C3464( C3265 C3464 ) C3265_=_C3621( C3265 C3621 ) \nC3265_=_C3656( C3265 C3656 ) C3265_=_C3658( C3265 C3658 ) C3265_=_C3661( C3265 C3661 ) C3265_=_C3662( C3265 C3662 ) C3270_=_C3410( C3270 C3410 ) C3270_=_C3469( C3270 C3469 ) \nC3270_=_C3478( C3270 C3478 ) C3270_=_C3823( C3270 C3823 ) C3270_=_C3885( C3270 C3885 ) C3270_=_C3910( C3270 C3910 ) C3270_=_C3913( C3270 C3913 ) C3270_=_C3914( C3270 C3914 ) \nC3270_=_C3916( C3270 C3916 ) C3272_=_C3275( C3272 C3275 ) C3272_=_C3298( C3272 C3298 ) C3272_=_C3300( C3272 C3300 ) C3272_=_C3302( C3272 C3302 ) C3272_=_C3303( C3272 C3303 ) \nC3272_=_C3304( C3272 C3304 ) C3272_=_C3305( C3272 C3305 ) C3272_=_C3306( C3272 C3306 ) C3275_=_C3372( C3275 C3372 ) C3275_=_C3476( C3275 C3476 ) C3275_=_C3584( C3275 C3584 ) \nC3275_=_C3644( C3275 C3644 ) C3275_=_C3663( C3275 C3663 ) C3275_=_C3664( C3275 C3664 ) C3275_=_C3665( C3275 C3665 ) C3275_=_C3667( C3275 C3667 ) C3295_=_C3392( C3295 C3392 ) \nC3295_=_C3442( C3295 C3442 ) C3295_=_C3634( C3295 C3634 ) C3295_=_C3641( C3295 C3641 ) C3295_=_C3749( C3295 C3749 ) C3295_=_C3761( C3295 C3761 ) C3295_=_C3785( C3295 C3785 ) \nC3295_=_C3958( C3295 C3958 ) C3295_=_C4095( C3295 C4095 ) C3295_=_C4096( C3295 C4096 ) C3295_=_C4097( C3295 C4097 ) C3298_=_C3300( C3298 C3300 ) C3298_=_C3302( C3298 C3302 ) \nC3298_=_C3303( C3298 C3303 ) C3298_=_C3304( C3298 C3304 ) C3298_=_C3305( C3298 C3305 ) C3298_=_C3306( C3298 C3306 ) C3298_=_C3574( C3298 C3574 ) C3300_=_C3302( C3300 C3302 ) \nC3300_=_C3303( C3300 C3303 ) C3300_=_C3304( C3300 C3304 ) C3300_=_C3305( C3300 C3305 ) C3300_=_C3306( C3300 C3306 ) C3300_=_C3753( C3300 C3753 ) C3300_=_C3757( C3300 C3757 ) \nC3300_=_C3758( C3300 C3758 ) C3300_=_C3761( C3300 C3761 ) C3302_=_C3303( C3302 C3303 ) C3302_=_C3304( C3302 C3304 ) C3302_=_C3305( C3302 C3305 ) C3302_=_C3306( C3302 C3306 ) \nC3302_=_C3409( C3302 C3409 ) C3302_=_C3885( C3302 C3885 ) C3302_=_C3888( C3302 C3888 ) C3302_=_C3889( C3302 C3889 ) C3302_=_C3890( C3302 C3890 ) C3302_=_C3893( C3302 C3893 ) \nC3303_=_C3304( C3303 C3304 ) C3303_=_C3305( C3303 C3305 ) C3303_=_C3306( C3303 C3306 ) C3303_=_C3932( C3303 C3932 ) C3303_=_C3934( C3303 C3934 ) C3304_=_C3305( C3304 C3305 ) \nC3304_=_C3306( C3304 C3306 ) C3304_=_C3788( C3304 C3788 ) C3304_=_C3966( C3304 C3966 ) C3305_=_C3306( C3305 C3306 ) C3305_=_C3588( C3305 C3588 ) C3305_=_C3665( C3305 C3665 ) \nC3306_=_C3456( C3306 C3456 ) C3306_=_C3789( C3306 C3789 ) C3306_=_C4034( C3306 C4034 ) C3309_=_C3314( C3309 C3314 ) C3309_=_C3315( C3309 C3315 ) C3309_=_C3317( C3309 C3317 ) \nC3309_=_C3405( C3309 C3405 ) C3309_=_C3406( C3309 C3406 ) C3309_=_C3407( C3309 C3407 ) C3309_=_C3408( C3309 C3408 ) C3309_=_C3409( C3309 C3409 ) C3309_=_C3410( C3309 C3410 ) \nC3309_=_C3412( C3309 C3412 ) C3309_=_C3413( C3309 C3413 ) C3309_=_C3415( C3309 C3415 ) C3309_=_C3416( C3309 C3416 ) C3309_=_C3417( C3309 C3417 ) C3309_=_C3418( C3309 C3418 ) \nC3314_=_C3315( C3314 C3315 ) C3314_=_C3317( C3314 C3317 ) C3314_=_C3439( C3314 C3439 ) C3314_=_C3487( C3314 C3487 ) C3314_=_C3497( C3314 C3497 ) C3314_=_C3631( C3314 C3631 ) \nC3314_=_C3639( C3314 C3639 ) C3314_=_C3939( C3314 C3939 ) C3314_=_C3940( C3314 C3940 ) C3314_=_C3941( C3314 C3941 ) C3314_=_C3942( C3314 C3942 ) C3314_=_C3945( C3314 C3945 ) \nC3314_=_C3946( C3314 C3946 ) C3314_=_C3947( C3314 C3947 ) C3315_=_C3317( C3315 C3317 ) C3315_=_C3413( C3315 C3413 ) C3315_=_C3498( C3315 C3498 ) C3315_=_C3890( C3315 C3890 ) \nC3315_=_C3941( C3315 C3941 ) C3315_=_C4058( C3315 C4058 ) C3315_=_C4059( C3315 C4059 ) C3315_=_C4060( C3315 C4060 ) C3315_=_C4061( C3315 C4061 ) C3317_=_C3380( C3317 C3380 ) \nC3317_=_C3501( C3317 C3501 ) C3317_=_C3934( C3317 C3934 ) C3317_=_C3976( C3317 C3976 ) C3317_=_C4008( C3317 C4008 ) C3317_=_C4056( C3317 C4056 ) C3317_=_C4058( C3317 C4058 ) \nC3317_=_C4093( C3317 C4093 ) C3317_=_C4094( C3317 C4094 ) C3337_=_C3344(</w:t>
      </w:r>
    </w:p>
    <w:p>
      <w:pPr>
        <w:pStyle w:val="PreformattedText"/>
        <w:bidi w:val="0"/>
        <w:spacing w:before="0" w:after="0"/>
        <w:jc w:val="left"/>
        <w:rPr/>
      </w:pPr>
      <w:r>
        <w:rPr/>
        <w:t xml:space="preserve"> </w:t>
      </w:r>
      <w:r>
        <w:rPr/>
        <w:t>C3337 C3344 ) C3337_=_C3347( C3337 C3347 ) C3337_=_C3539( C3337 C3539 ) C3337_=_C3540( C3337 C3540 ) \nC3337_=_C3541( C3337 C3541 ) C3337_=_C3542( C3337 C3542 ) C3337_=_C3544( C3337 C3544 ) C3337_=_C3545( C3337 C3545 ) C3344_=_C3347( C3344 C3347 ) C3344_=_C3440( C3344 C3440 ) \nC3344_=_C3632( C3344 C3632 ) C3344_=_C3640( C3344 C3640 ) C3344_=_C3707( C3344 C3707 ) C3344_=_C3905( C3344 C3905 ) C3344_=_C3967( C3344 C3967 ) C3344_=_C3981( C3344 C3981 ) \nC3344_=_C3982( C3344 C3982 ) C3344_=_C3985( C3344 C3985 ) C3344_=_C3986( C3344 C3986 ) C3344_=_C3987( C3344 C3987 ) C3344_=_C3988( C3344 C3988 ) C3347_=_C3601( C3347 C3601 ) \nC3347_=_C3907( C3347 C3907 ) C3347_=_C4030( C3347 C4030 ) C3347_=_C4101( C3347 C4101 ) C3355_=_C3358( C3355 C3358 ) C3355_=_C3361( C3355 C3361 ) C3355_=_C3496( C3355 C3496 ) \nC3355_=_C3744( C3355 C3744 ) C3355_=_C3747( C3355 C3747 ) C3355_=_C3748( C3355 C3748 ) C3355_=_C3749( C3355 C3749 ) C3355_=_C3750( C3355 C3750 ) C3355_=_C3751( C3355 C3751 ) \nC3358_=_C3361( C3358 C3361 ) C3358_=_C3468( C3358 C3468 ) C3358_=_C3529( C3358 C3529 ) C3358_=_C3753( C3358 C3753 ) C3358_=_C3794( C3358 C3794 ) C3358_=_C3803( C3358 C3803 ) \nC3358_=_C3850( C3358 C3850 ) C3358_=_C3851( C3358 C3851 ) C3358_=_C3852( C3358 C3852 ) C3358_=_C3853( C3358 C3853 ) C3358_=_C3854( C3358 C3854 ) C3358_=_C3855( C3358 C3855 ) \nC3358_=_C3856( C3358 C3856 ) C3358_=_C3857( C3358 C3857 ) C3358_=_C3858( C3358 C3858 ) C3361_=_C3378( C3361 C3378 ) C3361_=_C3472( C3361 C3472 ) C3361_=_C3589( C3361 C3589 ) \nC3361_=_C3649( C3361 C3649 ) C3361_=_C3757( C3361 C3757 ) C3361_=_C3805( C3361 C3805 ) C3361_=_C3850( C3361 C3850 ) C3361_=_C4002( C3361 C4002 ) C3361_=_C4027( C3361 C4027 ) \nC3361_=_C4028( C3361 C4028 ) C3370_=_C3372( C3370 C3372 ) C3370_=_C3377( C3370 C3377 ) C3370_=_C3378( C3370 C3378 ) C3370_=_C3380( C3370 C3380 ) C3370_=_C3483( C3370 C3483 ) \nC3370_=_C3582( C3370 C3582 ) C3370_=_C3583( C3370 C3583 ) C3370_=_C3584( C3370 C3584 ) C3370_=_C3585( C3370 C3585 ) C3370_=_C3586( C3370 C3586 ) C3370_=_C3588( C3370 C3588 ) \nC3370_=_C3589( C3370 C3589 ) C3370_=_C3590( C3370 C3590 ) C3370_=_C3591( C3370 C3591 ) C3370_=_C3592( C3370 C3592 ) C3372_=_C3377( C3372 C3377 ) C3372_=_C3378( C3372 C3378 ) \nC3372_=_C3380( C3372 C3380 ) C3372_=_C3476( C3372 C3476 ) C3372_=_C3584( C3372 C3584 ) C3372_=_C3644( C3372 C3644 ) C3372_=_C3663( C3372 C3663 ) C3372_=_C3664( C3372 C3664 ) \nC3372_=_C3665( C3372 C3665 ) C3372_=_C3667( C3372 C3667 ) C3377_=_C3378( C3377 C3378 ) C3377_=_C3380( C3377 C3380 ) C3377_=_C3455( C3377 C3455 ) C3377_=_C3648( C3377 C3648 ) \nC3377_=_C3664( C3377 C3664 ) C3377_=_C3739( C3377 C3739 ) C3377_=_C3744( C3377 C3744 ) C3377_=_C3765( C3377 C3765 ) C3377_=_C3781( C3377 C3781 ) C3377_=_C3825( C3377 C3825 ) \nC3377_=_C4002( C3377 C4002 ) C3377_=_C4004( C3377 C4004 ) C3377_=_C4005( C3377 C4005 ) C3377_=_C4006( C3377 C4006 ) C3378_=_C3380( C3378 C3380 ) C3378_=_C3472( C3378 C3472 ) \nC3378_=_C3589( C3378 C3589 ) C3378_=_C3649( C3378 C3649 ) C3378_=_C3757( C3378 C3757 ) C3378_=_C3805( C3378 C3805 ) C3378_=_C3850( C3378 C3850 ) C3378_=_C4002( C3378 C4002 ) \nC3378_=_C4027( C3378 C4027 ) C3378_=_C4028( C3378 C4028 ) C3380_=_C3501( C3380 C3501 ) C3380_=_C3934( C3380 C3934 ) C3380_=_C3976( C3380 C3976 ) C3380_=_C4008( C3380 C4008 ) \nC3380_=_C4056( C3380 C4056 ) C3380_=_C4058( C3380 C4058 ) C3380_=_C4093( C3380 C4093 ) C3380_=_C4094( C3380 C4094 ) C3383_=_C3392( C3383 C3392 ) C3383_=_C3464( C3383 C3464 ) \nC3383_=_C3621( C3383 C3621 ) C3383_=_C3656( C3383 C3656 ) C3383_=_C3658( C3383 C3658 ) C3383_=_C3661( C3383 C3661 ) C3383_=_C3662( C3383 C3662 ) C3392_=_C3442( C3392 C3442 ) \nC3392_=_C3634( C3392 C3634 ) C3392_=_C3641( C3392 C3641 ) C3392_=_C3749( C3392 C3749 ) C3392_=_C3761( C3392 C3761 ) C3392_=_C3785( C3392 C3785 ) C3392_=_C3958( C3392 C3958 ) \nC3392_=_C4095( C3392 C4095 ) C3392_=_C4096( C3392 C4096 ) C3392_=_C4097( C3392 C4097 ) C3399_=_C3401( C3399 C3401 ) C3399_=_C3599( C3399 C3599 ) C3399_=_C3813( C3399 C3813 ) \nC3399_=_C3989( C3399 C3989 ) C3399_=_C3990( C3399 C3990 ) C3399_=_C3991( C3399 C3991 ) C3399_=_C3993( C3399 C3993 ) C3401_=_C3523( C3401 C3523 ) C3401_=_C3574( C3401 C3574 ) \nC3401_=_C3758( C3401 C3758 ) C3401_=_C3851( C3401 C3851 ) C3401_=_C3880( C3401 C3880 ) C3401_=_C3889( C3401 C3889 ) C3401_=_C3932( C3401 C3932 ) C3401_=_C3989( C3401 C3989 ) \nC3401_=_C4043( C3401 C4043 ) C3405_=_C3406( C3405 C3406 ) C3405_=_C3407( C3405 C3407 ) C3405_=_C3408( C3405 C3408 ) C3405_=_C3409( C3405 C3409 ) C3405_=_C3410( C3405 C3410 ) \nC3405_=_C3412( C3405 C3412 ) C3405_=_C3413( C3405 C3413 ) C3405_=_C3415( C3405 C3415 ) C3405_=_C3416( C3405 C3416 ) C3405_=_C3417( C3405 C3417 ) C3405_=_C3418( C3405 C3418 ) \nC3406_=_C3407( C3406 C3407 ) C3406_=_C3408( C3406 C3408 ) C3406_=_C3409( C3406 C3409 ) C3406_=_C3410( C3406 C3410 ) C3406_=_C3412( C3406 C3412 ) C3406_=_C3413( C3406 C3413 ) \nC3406_=_C3415( C3406 C3415 ) C3406_=_C3416( C3406 C3416 ) C3406_=_C3417( C3406 C3417 ) C3406_=_C3418( C3406 C3418 ) C3406_=_C3496( C3406 C3496 ) C3406_=_C3497( C3406 C3497 ) \nC3406_=_C3498( C3406 C3498 ) C3406_=_C3501( C3406 C3501 ) C3407_=_C3408( C3407 C3408 ) C3407_=_C3409( C3407 C3409 ) C3407_=_C3410( C3407 C3410 ) C3407_=_C3412( C3407 C3412 ) \nC3407_=_C3413( C3407 C3413 ) C3407_=_C3415( C3407 C3415 ) C3407_=_C3416( C3407 C3416 ) C3407_=_C3417( C3407 C3417 ) C3407_=_C3418( C3407 C3418 ) C3407_=_C3582( C3407 C3582 ) \nC3407_=_C3606( C3407 C3606 ) C3408_=_C3409( C3408 C3409 ) C3408_=_C3410( C3408 C3410 ) C3408_=_C3412( C3408 C3412 ) C3408_=_C3413( C3408 C3413 ) C3408_=_C3415( C3408 C3415 ) \nC3408_=_C3416( C3408 C3416 ) C3408_=_C3417( C3408 C3417 ) C3408_=_C3418( C3408 C3418 ) C3409_=_C3410( C3409 C3410 ) C3409_=_C3412( C3409 C3412 ) C3409_=_C3413( C3409 C3413 ) \nC3409_=_C3415( C3409 C3415 ) C3409_=_C3416( C3409 C3416 ) C3409_=_C3417( C3409 C3417 ) C3409_=_C3418( C3409 C3418 ) C3409_=_C3885( C3409 C3885 ) C3409_=_C3888( C3409 C3888 ) \nC3409_=_C3889( C3409 C3889 ) C3409_=_C3890( C3409 C3890 ) C3409_=_C3893( C3409 C3893 ) C3410_=_C3412( C3410 C3412 ) C3410_=_C3413( C3410 C3413 ) C3410_=_C3415( C3410 C3415 ) \nC3410_=_C3416( C3410 C3416 ) C3410_=_C3417( C3410 C3417 ) C3410_=_C3418( C3410 C3418 ) C3410_=_C3469( C3410 C3469 ) C3410_=_C3478( C3410 C3478 ) C3410_=_C3823( C3410 C3823 ) \nC3410_=_C3885( C3410 C3885 ) C3410_=_C3910( C3410 C3910 ) C3410_=_C3913( C3410 C3913 ) C3410_=_C3914( C3410 C3914 ) C3410_=_C3916( C3410 C3916 ) C3412_=_C3413( C3412 C3413 ) \nC3412_=_C3415( C3412 C3415 ) C3412_=_C3416( C3412 C3416 ) C3412_=_C3417( C3412 C3417 ) C3412_=_C3418( C3412 C3418 ) C3412_=_C3490( C3412 C3490 ) C3412_=_C3806( C3412 C3806 ) \nC3412_=_C3888( C3412 C3888 ) C3412_=_C3939( C3412 C3939 ) C3412_=_C4035( C3412 C4035 ) C3412_=_C4037( C3412 C4037 ) C3412_=_C4038( C3412 C4038 ) C3412_=_C4039( C3412 C4039 ) \nC3412_=_C4040( C3412 C4040 ) C3413_=_C3415( C3413 C3415 ) C3413_=_C3416( C3413 C3416 ) C3413_=_C3417( C3413 C3417 ) C3413_=_C3418( C3413 C3418 ) C3413_=_C3498( C3413 C3498 ) \nC3413_=_C3890( C3413 C3890 ) C3413_=_C3941( C3413 C3941 ) C3413_=_C4058( C3413 C4058 ) C3413_=_C4059( C3413 C4059 ) C3413_=_C4060( C3413 C4060 ) C3413_=_C4061( C3413 C4061 ) \nC3415_=_C3416( C3415 C3416 ) C3415_=_C3417( C3415 C3417 ) C3415_=_C3418( C3415 C3418 ) C3415_=_C3913( C3415 C3913 ) C3415_=_C3991( C3415 C3991 ) C3415_=_C4038( C3415 C4038 ) \nC3415_=_C4059( C3415 C4059 ) C3415_=_C4100( C3415 C4100 ) C3416_=_C3417( C3416 C3417 ) C3416_=_C3418( C3416 C3418 ) C3416_=_C3946( C3416 C3946 ) C3416_=_C4060( C3416 C4060 ) \nC3416_=_C4094( C3416 C4094 ) C3417_=_C3418( C3417 C3418 ) C3417_=_C3857( C3417 C3857 ) C3417_=_C3914( C3417 C3914 ) C3417_=_C4021( C3417 C4021 ) C3417_=_C4040( C3417 C4040 ) \nC3417_=_C4061( C3417 C4061 ) C3417_=_C4089( C3417 C4089 ) C3417_=_C4116( C3417 C4116 ) C3418_=_C3809( C3418 C3809 ) C3418_=_C3893( C3418 C3893 ) C3418_=_C3966( C3418 C3966 ) \nC3418_=_C4034( C3418 C4034 ) C3418_=_C4100( C3418 C4100 ) C3418_=_C4116( C3418 C4116 ) C3423_=_C3550( C3423 C3550 ) C3423_=_C3788( C3423 C3788 ) C3423_=_C3789( C3423 C3789 ) \nC3423_=_C3790( C3423 C3790 ) C3423_=_C3792( C3423 C3792 ) C3434_=_C3435( C3434 C3435 ) C3434_=_C3436( C3434 C3436 ) C3434_=_C3437( C3434 C3437 ) C3434_=_C3438( C3434 C3438 ) \nC3434_=_C3439( C3434 C3439 ) C3434_=_C3440( C3434 C3440 ) C3434_=_C3442( C3434 C3442 ) C3434_=_C3443( C3434 C3443 ) C3434_=_C3445( C3434 C3445 ) C3435_=_C3436( C3435 C3436 ) \nC3435_=_C3437( C3435 C3437 ) C3435_=_C3438( C3435 C3438 ) C3435_=_C3439( C3435 C3439 ) C3435_=_C3440( C3435 C3440 ) C3435_=_C3442( C3435 C3442 ) C3435_=_C3443( C3435 C3443 ) \nC3435_=_C3445( C3435 C3445 ) C3435_=_C3539( C3435 C3539 ) C3435_=_C3631( C3435 C3631 ) C3435_=_C3632( C3435 C3632 ) C3435_=_C3634( C3435 C3634 ) C3436_=_C3437( C3436 C3437 ) \nC3436_=_C3438( C3436 C3438 ) C3436_=_C3439( C3436 C3439 ) C3436_=_C3440( C3436 C3440 ) C3436_=_C3442( C3436 C3442 ) C3436_=_C3443( C3436 C3443 ) C3436_=_C3445( C3436 C3445 ) \nC3436_=_C3639( C3436 C3639 ) C3436_=_C3640( C3436 C3640 ) C3436_=_C3641( C3436 C3641 ) C3437_=_C3438( C3437 C3438 ) C3437_=_C3439( C3437 C3439 ) C3437_=_C3440( C3437 C3440 ) \nC3437_=_C3442( C3437 C3442 ) C3437_=_C3443( C3437 C3443 ) C3437_=_C3445( C3437 C3445 ) C3437_=_C3670( C3437 C3670 ) C3437_=_C3725( C3437 C3725 ) C3438_=_C3439( C3438 C3439 ) \nC3438_=_C3440( C3438 C3440 ) C3438_=_C3442( C3438 C3442 ) C3438_=_C3443( C3438 C3443 ) C3438_=_C3445( C3438 C3445 ) C3438_=_C3541( C3438 C3541 ) C3438_=_C3803( C3438 C3803 ) \nC3438_=_C3805( C3438 C3805 ) C3438_=_C3806( C3438 C3806 ) C3438_=_C3809( C3438 C3809 ) C3439_=_C3440( C3439 C3440 ) C3439_=_C3442( C3439 C3442 ) C3439_=_C3443( C3439 C3443 ) \nC3439_=_C3445( C3439 C3445 ) C3439_=_C3487( C3439 C3487 ) C3439_=_C3497( C3439 C3497 ) C3439_=_C3631( C3439 C3631 ) C3439_=_C3639( C3439 C3639 ) C3439_=_C3939( C3439 C3939 ) \nC3439_=_C3940( C3439 C3940 ) C3439_=_C3941( C3439 C3941 ) C3439_=_C3942( C3439 C3942 ) C3439_=_C3945( C3439 C3945 ) C3439_=_C3946(</w:t>
      </w:r>
    </w:p>
    <w:p>
      <w:pPr>
        <w:pStyle w:val="PreformattedText"/>
        <w:bidi w:val="0"/>
        <w:spacing w:before="0" w:after="0"/>
        <w:jc w:val="left"/>
        <w:rPr/>
      </w:pPr>
      <w:r>
        <w:rPr/>
        <w:t xml:space="preserve"> </w:t>
      </w:r>
      <w:r>
        <w:rPr/>
        <w:t>C3439 C3946 ) C3439_=_C3947( C3439 C3947 ) \nC3440_=_C3442( C3440 C3442 ) C3440_=_C3443( C3440 C3443 ) C3440_=_C3445( C3440 C3445 ) C3440_=_C3632( C3440 C3632 ) C3440_=_C3640( C3440 C3640 ) C3440_=_C3707( C3440 C3707 ) \nC3440_=_C3905( C3440 C3905 ) C3440_=_C3967( C3440 C3967 ) C3440_=_C3981( C3440 C3981 ) C3440_=_C3982( C3440 C3982 ) C3440_=_C3985( C3440 C3985 ) C3440_=_C3986( C3440 C3986 ) \nC3440_=_C3987( C3440 C3987 ) C3440_=_C3988( C3440 C3988 ) C3442_=_C3443( C3442 C3443 ) C3442_=_C3445( C3442 C3445 ) C3442_=_C3634( C3442 C3634 ) C3442_=_C3641( C3442 C3641 ) \nC3442_=_C3749( C3442 C3749 ) C3442_=_C3761( C3442 C3761 ) C3442_=_C3785( C3442 C3785 ) C3442_=_C3958( C3442 C3958 ) C3442_=_C4095( C3442 C4095 ) C3442_=_C4096( C3442 C4096 ) \nC3442_=_C4097( C3442 C4097 ) C3443_=_C3445( C3443 C3445 ) C3443_=_C3667( C3443 C3667 ) C3443_=_C3778( C3443 C3778 ) C3445_=_C3457( C3445 C3457 ) C3445_=_C3683( C3445 C3683 ) \nC3445_=_C3947( C3445 C3947 ) C3445_=_C3988( C3445 C3988 ) C3445_=_C4006( C3445 C4006 ) C3445_=_C4097( C3445 C4097 ) C3446_=_C3447( C3446 C3447 ) C3446_=_C3448( C3446 C3448 ) \nC3446_=_C3449( C3446 C3449 ) C3446_=_C3450( C3446 C3450 ) C3446_=_C3451( C3446 C3451 ) C3446_=_C3452( C3446 C3452 ) C3446_=_C3454( C3446 C3454 ) C3446_=_C3455( C3446 C3455 ) \nC3446_=_C3456( C3446 C3456 ) C3446_=_C3457( C3446 C3457 ) C3446_=_C3476( C3446 C3476 ) C3446_=_C3477( C3446 C3477 ) C3446_=_C3478( C3446 C3478 ) C3447_=_C3448( C3447 C3448 ) \nC3447_=_C3449( C3447 C3449 ) C3447_=_C3450( C3447 C3450 ) C3447_=_C3451( C3447 C3451 ) C3447_=_C3452( C3447 C3452 ) C3447_=_C3454( C3447 C3454 ) C3447_=_C3455( C3447 C3455 ) \nC3447_=_C3456( C3447 C3456 ) C3447_=_C3457( C3447 C3457 ) C3447_=_C3483( C3447 C3483 ) C3447_=_C3485( C3447 C3485 ) C3447_=_C3487( C3447 C3487 ) C3447_=_C3490( C3447 C3490 ) \nC3448_=_C3449( C3448 C3449 ) C3448_=_C3450( C3448 C3450 ) C3448_=_C3451( C3448 C3451 ) C3448_=_C3452( C3448 C3452 ) C3448_=_C3454( C3448 C3454 ) C3448_=_C3455( C3448 C3455 ) \nC3448_=_C3456( C3448 C3456 ) C3448_=_C3457( C3448 C3457 ) C3448_=_C3669( C3448 C3669 ) C3448_=_C3670( C3448 C3670 ) C3448_=_C3671( C3448 C3671 ) C3448_=_C3672( C3448 C3672 ) \nC3448_=_C3674( C3448 C3674 ) C3448_=_C3675( C3448 C3675 ) C3448_=_C3676( C3448 C3676 ) C3448_=_C3677( C3448 C3677 ) C3448_=_C3678( C3448 C3678 ) C3448_=_C3679( C3448 C3679 ) \nC3448_=_C3682( C3448 C3682 ) C3448_=_C3683( C3448 C3683 ) C3449_=_C3450( C3449 C3450 ) C3449_=_C3451( C3449 C3451 ) C3449_=_C3452( C3449 C3452 ) C3449_=_C3454( C3449 C3454 ) \nC3449_=_C3455( C3449 C3455 ) C3449_=_C3456( C3449 C3456 ) C3449_=_C3457( C3449 C3457 ) C3449_=_C3671( C3449 C3671 ) C3449_=_C3739( C3449 C3739 ) C3450_=_C3451( C3450 C3451 ) \nC3450_=_C3452( C3450 C3452 ) C3450_=_C3454( C3450 C3454 ) C3450_=_C3455( C3450 C3455 ) C3450_=_C3456( C3450 C3456 ) C3450_=_C3457( C3450 C3457 ) C3450_=_C3672( C3450 C3672 ) \nC3450_=_C3765( C3450 C3765 ) C3451_=_C3452( C3451 C3452 ) C3451_=_C3454( C3451 C3454 ) C3451_=_C3455( C3451 C3455 ) C3451_=_C3456( C3451 C3456 ) C3451_=_C3457( C3451 C3457 ) \nC3451_=_C3674( C3451 C3674 ) C3451_=_C3684( C3451 C3684 ) C3451_=_C3794( C3451 C3794 ) C3451_=_C3797( C3451 C3797 ) C3451_=_C3800( C3451 C3800 ) C3452_=_C3454( C3452 C3454 ) \nC3452_=_C3455( C3452 C3455 ) C3452_=_C3456( C3452 C3456 ) C3452_=_C3457( C3452 C3457 ) C3452_=_C3656( C3452 C3656 ) C3452_=_C3676( C3452 C3676 ) C3452_=_C3823( C3452 C3823 ) \nC3452_=_C3825( C3452 C3825 ) C3454_=_C3455( C3454 C3455 ) C3454_=_C3456( C3454 C3456 ) C3454_=_C3457( C3454 C3457 ) C3454_=_C3910( C3454 C3910 ) C3455_=_C3456( C3455 C3456 ) \nC3455_=_C3457( C3455 C3457 ) C3455_=_C3648( C3455 C3648 ) C3455_=_C3664( C3455 C3664 ) C3455_=_C3739( C3455 C3739 ) C3455_=_C3744( C3455 C3744 ) C3455_=_C3765( C3455 C3765 ) \nC3455_=_C3781( C3455 C3781 ) C3455_=_C3825( C3455 C3825 ) C3455_=_C4002( C3455 C4002 ) C3455_=_C4004( C3455 C4004 ) C3455_=_C4005( C3455 C4005 ) C3455_=_C4006( C3455 C4006 ) \nC3456_=_C3457( C3456 C3457 ) C3456_=_C3789( C3456 C3789 ) C3456_=_C4034( C3456 C4034 ) C3457_=_C3683( C3457 C3683 ) C3457_=_C3947( C3457 C3947 ) C3457_=_C3988( C3457 C3988 ) \nC3457_=_C4006( C3457 C4006 ) C3457_=_C4097( C3457 C4097 ) C3464_=_C3468( C3464 C3468 ) C3464_=_C3469( C3464 C3469 ) C3464_=_C3472( C3464 C3472 ) C3464_=_C3621( C3464 C3621 ) \nC3464_=_C3656( C3464 C3656 ) C3464_=_C3658( C3464 C3658 ) C3464_=_C3661( C3464 C3661 ) C3464_=_C3662( C3464 C3662 ) C3468_=_C3469( C3468 C3469 ) C3468_=_C3472( C3468 C3472 ) \nC3468_=_C3529( C3468 C3529 ) C3468_=_C3753( C3468 C3753 ) C3468_=_C3794( C3468 C3794 ) C3468_=_C3803( C3468 C3803 ) C3468_=_C3850( C3468 C3850 ) C3468_=_C3851( C3468 C3851 ) \nC3468_=_C3852( C3468 C3852 ) C3468_=_C3853( C3468 C3853 ) C3468_=_C3854( C3468 C3854 ) C3468_=_C3855( C3468 C3855 ) C3468_=_C3856( C3468 C3856 ) C3468_=_C3857( C3468 C3857 ) \nC3468_=_C3858( C3468 C3858 ) C3469_=_C3472( C3469 C3472 ) C3469_=_C3478( C3469 C3478 ) C3469_=_C3823( C3469 C3823 ) C3469_=_C3885( C3469 C3885 ) C3469_=_C3910( C3469 C3910 ) \nC3469_=_C3913( C3469 C3913 ) C3469_=_C3914( C3469 C3914 ) C3469_=_C3916( C3469 C3916 ) C3472_=_C3589( C3472 C3589 ) C3472_=_C3649( C3472 C3649 ) C3472_=_C3757( C3472 C3757 ) \nC3472_=_C3805( C3472 C3805 ) C3472_=_C3850( C3472 C3850 ) C3472_=_C4002( C3472 C4002 ) C3472_=_C4027( C3472 C4027 ) C3472_=_C4028( C3472 C4028 ) C3476_=_C3477( C3476 C3477 ) \nC3476_=_C3478( C3476 C3478 ) C3476_=_C3584( C3476 C3584 ) C3476_=_C3644( C3476 C3644 ) C3476_=_C3663( C3476 C3663 ) C3476_=_C3664( C3476 C3664 ) C3476_=_C3665( C3476 C3665 ) \nC3476_=_C3667( C3476 C3667 ) C3477_=_C3478( C3477 C3478 ) C3477_=_C3595( C3477 C3595 ) C3477_=_C3663( C3477 C3663 ) C3477_=_C3704( C3477 C3704 ) C3477_=_C3725( C3477 C3725 ) \nC3477_=_C3773( C3477 C3773 ) C3477_=_C3775( C3477 C3775 ) C3477_=_C3776( C3477 C3776 ) C3477_=_C3778( C3477 C3778 ) C3478_=_C3823( C3478 C3823 ) C3478_=_C3885( C3478 C3885 ) \nC3478_=_C3910( C3478 C3910 ) C3478_=_C3913( C3478 C3913 ) C3478_=_C3914( C3478 C3914 ) C3478_=_C3916( C3478 C3916 ) C3483_=_C3485( C3483 C3485 ) C3483_=_C3487( C3483 C3487 ) \nC3483_=_C3490( C3483 C3490 ) C3483_=_C3582( C3483 C3582 ) C3483_=_C3583( C3483 C3583 ) C3483_=_C3584( C3483 C3584 ) C3483_=_C3585( C3483 C3585 ) C3483_=_C3586( C3483 C3586 ) \nC3483_=_C3588( C3483 C3588 ) C3483_=_C3589( C3483 C3589 ) C3483_=_C3590( C3483 C3590 ) C3483_=_C3591( C3483 C3591 ) C3483_=_C3592( C3483 C3592 ) C3485_=_C3487( C3485 C3487 ) \nC3485_=_C3490( C3485 C3490 ) C3485_=_C3585( C3485 C3585 ) C3485_=_C3606( C3485 C3606 ) C3485_=_C3780( C3485 C3780 ) C3485_=_C3781( C3485 C3781 ) C3485_=_C3782( C3485 C3782 ) \nC3485_=_C3783( C3485 C3783 ) C3485_=_C3785( C3485 C3785 ) C3485_=_C3786( C3485 C3786 ) C3485_=_C3787( C3485 C3787 ) C3487_=_C3490( C3487 C3490 ) C3487_=_C3497( C3487 C3497 ) \nC3487_=_C3631( C3487 C3631 ) C3487_=_C3639( C3487 C3639 ) C3487_=_C3939( C3487 C3939 ) C3487_=_C3940( C3487 C3940 ) C3487_=_C3941( C3487 C3941 ) C3487_=_C3942( C3487 C3942 ) \nC3487_=_C3945( C3487 C3945 ) C3487_=_C3946( C3487 C3946 ) C3487_=_C3947( C3487 C3947 ) C3490_=_C3806( C3490 C3806 ) C3490_=_C3888( C3490 C3888 ) C3490_=_C3939( C3490 C3939 ) \nC3490_=_C4035( C3490 C4035 ) C3490_=_C4037( C3490 C4037 ) C3490_=_C4038( C3490 C4038 ) C3490_=_C4039( C3490 C4039 ) C3490_=_C4040( C3490 C4040 ) C3496_=_C3497( C3496 C3497 ) \nC3496_=_C3498( C3496 C3498 ) C3496_=_C3501( C3496 C3501 ) C3496_=_C3744( C3496 C3744 ) C3496_=_C3747( C3496 C3747 ) C3496_=_C3748( C3496 C3748 ) C3496_=_C3749( C3496 C3749 ) \nC3496_=_C3750( C3496 C3750 ) C3496_=_C3751( C3496 C3751 ) C3497_=_C3498( C3497 C3498 ) C3497_=_C3501( C3497 C3501 ) C3497_=_C3631( C3497 C3631 ) C3497_=_C3639( C3497 C3639 ) \nC3497_=_C3939( C3497 C3939 ) C3497_=_C3940( C3497 C3940 ) C3497_=_C3941( C3497 C3941 ) C3497_=_C3942( C3497 C3942 ) C3497_=_C3945( C3497 C3945 ) C3497_=_C3946( C3497 C3946 ) \nC3497_=_C3947( C3497 C3947 ) C3498_=_C3501( C3498 C3501 ) C3498_=_C3890( C3498 C3890 ) C3498_=_C3941( C3498 C3941 ) C3498_=_C4058( C3498 C4058 ) C3498_=_C4059( C3498 C4059 ) \nC3498_=_C4060( C3498 C4060 ) C3498_=_C4061( C3498 C4061 ) C3501_=_C3934( C3501 C3934 ) C3501_=_C3976( C3501 C3976 ) C3501_=_C4008( C3501 C4008 ) C3501_=_C4056( C3501 C4056 ) \nC3501_=_C4058( C3501 C4058 ) C3501_=_C4093( C3501 C4093 ) C3501_=_C4094( C3501 C4094 ) C3511_=_C3578( C3511 C3578 ) C3511_=_C3684( C3511 C3684 ) C3511_=_C3685( C3511 C3685 ) \nC3511_=_C3686( C3511 C3686 ) C3511_=_C3687( C3511 C3687 ) C3511_=_C3688( C3511 C3688 ) C3511_=_C3690( C3511 C3690 ) C3511_=_C3691( C3511 C3691 ) C3511_=_C3692( C3511 C3692 ) \nC3523_=_C3574( C3523 C3574 ) C3523_=_C3758( C3523 C3758 ) C3523_=_C3851( C3523 C3851 ) C3523_=_C3880( C3523 C3880 ) C3523_=_C3889( C3523 C3889 ) C3523_=_C3932( C3523 C3932 ) \nC3523_=_C3989( C3523 C3989 ) C3523_=_C4043( C3523 C4043 ) C3529_=_C3531( C3529 C3531 ) C3529_=_C3533( C3529 C3533 ) C3529_=_C3753( C3529 C3753 ) C3529_=_C3794( C3529 C3794 ) \nC3529_=_C3803( C3529 C3803 ) C3529_=_C3850( C3529 C3850 ) C3529_=_C3851( C3529 C3851 ) C3529_=_C3852( C3529 C3852 ) C3529_=_C3853( C3529 C3853 ) C3529_=_C3854( C3529 C3854 ) \nC3529_=_C3855( C3529 C3855 ) C3529_=_C3856( C3529 C3856 ) C3529_=_C3857( C3529 C3857 ) C3529_=_C3858( C3529 C3858 ) C3531_=_C3533( C3531 C3533 ) C3531_=_C3797( C3531 C3797 ) \nC3531_=_C3951( C3531 C3951 ) C3531_=_C3957( C3531 C3957 ) C3531_=_C3975( C3531 C3975 ) C3531_=_C3997( C3531 C3997 ) C3531_=_C4017( C3531 C4017 ) C3531_=_C4018( C3531 C4018 ) \nC3531_=_C4019( C3531 C4019 ) C3531_=_C4020( C3531 C4020 ) C3531_=_C4021( C3531 C4021 ) C3533_=_C3800( C3533 C3800 ) C3533_=_C3855( C3533 C3855 ) C3533_=_C3990( C3533 C3990 ) \nC3533_=_C4018( C3533 C4018 ) C3533_=_C4045( C3533 C4045 ) C3533_=_C4085( C3533 C4085 ) C3533_=_C4088( C3533 C4088 ) C3533_=_C4089( C3533 C4089 ) C3533_=_C4090( C3533 C4090 ) \nC3539_=_C3540( C3539 C3540 ) C3539_=_C3541( C3539 C3541 ) C3539_=_C3542( C3539 C3542 ) C3539_=_C3544( C3539 C3544 ) C3539_=_C3545( C3539 C3545 ) C3539_=_C3631( C3539 C3631 ) \nC3539_=_C3632(</w:t>
      </w:r>
    </w:p>
    <w:p>
      <w:pPr>
        <w:pStyle w:val="PreformattedText"/>
        <w:bidi w:val="0"/>
        <w:spacing w:before="0" w:after="0"/>
        <w:jc w:val="left"/>
        <w:rPr/>
      </w:pPr>
      <w:r>
        <w:rPr/>
        <w:t xml:space="preserve"> </w:t>
      </w:r>
      <w:r>
        <w:rPr/>
        <w:t>C3539 C3632 ) C3539_=_C3634( C3539 C3634 ) C3540_=_C3541( C3540 C3541 ) C3540_=_C3542( C3540 C3542 ) C3540_=_C3544( C3540 C3544 ) C3540_=_C3545( C3540 C3545 ) \nC3540_=_C3669( C3540 C3669 ) C3540_=_C3704( C3540 C3704 ) C3540_=_C3707( C3540 C3707 ) C3541_=_C3542( C3541 C3542 ) C3541_=_C3544( C3541 C3544 ) C3541_=_C3545( C3541 C3545 ) \nC3541_=_C3803( C3541 C3803 ) C3541_=_C3805( C3541 C3805 ) C3541_=_C3806( C3541 C3806 ) C3541_=_C3809( C3541 C3809 ) C3542_=_C3544( C3542 C3544 ) C3542_=_C3545( C3542 C3545 ) \nC3544_=_C3545( C3544 C3545 ) C3544_=_C3661( C3544 C3661 ) C3544_=_C3942( C3544 C3942 ) C3544_=_C4037( C3544 C4037 ) C3545_=_C3691( C3545 C3691 ) C3550_=_C3788( C3550 C3788 ) \nC3550_=_C3789( C3550 C3789 ) C3550_=_C3790( C3550 C3790 ) C3550_=_C3792( C3550 C3792 ) C3574_=_C3758( C3574 C3758 ) C3574_=_C3851( C3574 C3851 ) C3574_=_C3880( C3574 C3880 ) \nC3574_=_C3889( C3574 C3889 ) C3574_=_C3932( C3574 C3932 ) C3574_=_C3989( C3574 C3989 ) C3574_=_C4043( C3574 C4043 ) C3578_=_C3684( C3578 C3684 ) C3578_=_C3685( C3578 C3685 ) \nC3578_=_C3686( C3578 C3686 ) C3578_=_C3687( C3578 C3687 ) C3578_=_C3688( C3578 C3688 ) C3578_=_C3690( C3578 C3690 ) C3578_=_C3691( C3578 C3691 ) C3578_=_C3692( C3578 C3692 ) \nC3582_=_C3583( C3582 C3583 ) C3582_=_C3584( C3582 C3584 ) C3582_=_C3585( C3582 C3585 ) C3582_=_C3586( C3582 C3586 ) C3582_=_C3588( C3582 C3588 ) C3582_=_C3589( C3582 C3589 ) \nC3582_=_C3590( C3582 C3590 ) C3582_=_C3591( C3582 C3591 ) C3582_=_C3592( C3582 C3592 ) C3582_=_C3606( C3582 C3606 ) C3583_=_C3584( C3583 C3584 ) C3583_=_C3585( C3583 C3585 ) \nC3583_=_C3586( C3583 C3586 ) C3583_=_C3588( C3583 C3588 ) C3583_=_C3589( C3583 C3589 ) C3583_=_C3590( C3583 C3590 ) C3583_=_C3591( C3583 C3591 ) C3583_=_C3592( C3583 C3592 ) \nC3583_=_C3644( C3583 C3644 ) C3583_=_C3648( C3583 C3648 ) C3583_=_C3649( C3583 C3649 ) C3584_=_C3585( C3584 C3585 ) C3584_=_C3586( C3584 C3586 ) C3584_=_C3588( C3584 C3588 ) \nC3584_=_C3589( C3584 C3589 ) C3584_=_C3590( C3584 C3590 ) C3584_=_C3591( C3584 C3591 ) C3584_=_C3592( C3584 C3592 ) C3584_=_C3644( C3584 C3644 ) C3584_=_C3663( C3584 C3663 ) \nC3584_=_C3664( C3584 C3664 ) C3584_=_C3665( C3584 C3665 ) C3584_=_C3667( C3584 C3667 ) C3585_=_C3586( C3585 C3586 ) C3585_=_C3588( C3585 C3588 ) C3585_=_C3589( C3585 C3589 ) \nC3585_=_C3590( C3585 C3590 ) C3585_=_C3591( C3585 C3591 ) C3585_=_C3592( C3585 C3592 ) C3585_=_C3606( C3585 C3606 ) C3585_=_C3780( C3585 C3780 ) C3585_=_C3781( C3585 C3781 ) \nC3585_=_C3782( C3585 C3782 ) C3585_=_C3783( C3585 C3783 ) C3585_=_C3785( C3585 C3785 ) C3585_=_C3786( C3585 C3786 ) C3585_=_C3787( C3585 C3787 ) C3586_=_C3588( C3586 C3588 ) \nC3586_=_C3589( C3586 C3589 ) C3586_=_C3590( C3586 C3590 ) C3586_=_C3591( C3586 C3591 ) C3586_=_C3592( C3586 C3592 ) C3586_=_C3780( C3586 C3780 ) C3588_=_C3589( C3588 C3589 ) \nC3588_=_C3590( C3588 C3590 ) C3588_=_C3591( C3588 C3591 ) C3588_=_C3592( C3588 C3592 ) C3588_=_C3665( C3588 C3665 ) C3589_=_C3590( C3589 C3590 ) C3589_=_C3591( C3589 C3591 ) \nC3589_=_C3592( C3589 C3592 ) C3589_=_C3649( C3589 C3649 ) C3589_=_C3757( C3589 C3757 ) C3589_=_C3805( C3589 C3805 ) C3589_=_C3850( C3589 C3850 ) C3589_=_C4002( C3589 C4002 ) \nC3589_=_C4027( C3589 C4027 ) C3589_=_C4028( C3589 C4028 ) C3590_=_C3591( C3590 C3591 ) C3590_=_C3592( C3590 C3592 ) C3590_=_C3682( C3590 C3682 ) C3590_=_C3776( C3590 C3776 ) \nC3590_=_C3782( C3590 C3782 ) C3590_=_C4056( C3590 C4056 ) C3591_=_C3592( C3591 C3592 ) C3591_=_C3748( C3591 C3748 ) C3592_=_C3856( C3592 C3856 ) C3592_=_C4019( C3592 C4019 ) \nC3592_=_C4088( C3592 C4088 ) C3595_=_C3599( C3595 C3599 ) C3595_=_C3601( C3595 C3601 ) C3595_=_C3663( C3595 C3663 ) C3595_=_C3704( C3595 C3704 ) C3595_=_C3725( C3595 C3725 ) \nC3595_=_C3773( C3595 C3773 ) C3595_=_C3775( C3595 C3775 ) C3595_=_C3776( C3595 C3776 ) C3595_=_C3778( C3595 C3778 ) C3599_=_C3601( C3599 C3601 ) C3599_=_C3813( C3599 C3813 ) \nC3599_=_C3989( C3599 C3989 ) C3599_=_C3990( C3599 C3990 ) C3599_=_C3991( C3599 C3991 ) C3599_=_C3993( C3599 C3993 ) C3601_=_C3907( C3601 C3907 ) C3601_=_C4030( C3601 C4030 ) \nC3601_=_C4101( C3601 C4101 ) C3606_=_C3780( C3606 C3780 ) C3606_=_C3781( C3606 C3781 ) C3606_=_C3782( C3606 C3782 ) C3606_=_C3783( C3606 C3783 ) C3606_=_C3785( C3606 C3785 ) \nC3606_=_C3786( C3606 C3786 ) C3606_=_C3787( C3606 C3787 ) C3621_=_C3656( C3621 C3656 ) C3621_=_C3658( C3621 C3658 ) C3621_=_C3661( C3621 C3661 ) C3621_=_C3662( C3621 C3662 ) \nC3631_=_C3632( C3631 C3632 ) C3631_=_C3634( C3631 C3634 ) C3631_=_C3639( C3631 C3639 ) C3631_=_C3939( C3631 C3939 ) C3631_=_C3940( C3631 C3940 ) C3631_=_C3941( C3631 C3941 ) \nC3631_=_C3942( C3631 C3942 ) C3631_=_C3945( C3631 C3945 ) C3631_=_C3946( C3631 C3946 ) C3631_=_C3947( C3631 C3947 ) C3632_=_C3634( C3632 C3634 ) C3632_=_C3640( C3632 C3640 ) \nC3632_=_C3707( C3632 C3707 ) C3632_=_C3905( C3632 C3905 ) C3632_=_C3967( C3632 C3967 ) C3632_=_C3981( C3632 C3981 ) C3632_=_C3982( C3632 C3982 ) C3632_=_C3985( C3632 C3985 ) \nC3632_=_C3986( C3632 C3986 ) C3632_=_C3987( C3632 C3987 ) C3632_=_C3988( C3632 C3988 ) C3634_=_C3641( C3634 C3641 ) C3634_=_C3749( C3634 C3749 ) C3634_=_C3761( C3634 C3761 ) \nC3634_=_C3785( C3634 C3785 ) C3634_=_C3958( C3634 C3958 ) C3634_=_C4095( C3634 C4095 ) C3634_=_C4096( C3634 C4096 ) C3634_=_C4097( C3634 C4097 ) C3639_=_C3640( C3639 C3640 ) \nC3639_=_C3641( C3639 C3641 ) C3639_=_C3939( C3639 C3939 ) C3639_=_C3940( C3639 C3940 ) C3639_=_C3941( C3639 C3941 ) C3639_=_C3942( C3639 C3942 ) C3639_=_C3945( C3639 C3945 ) \nC3639_=_C3946( C3639 C3946 ) C3639_=_C3947( C3639 C3947 ) C3640_=_C3641( C3640 C3641 ) C3640_=_C3707( C3640 C3707 ) C3640_=_C3905( C3640 C3905 ) C3640_=_C3967( C3640 C3967 ) \nC3640_=_C3981( C3640 C3981 ) C3640_=_C3982( C3640 C3982 ) C3640_=_C3985( C3640 C3985 ) C3640_=_C3986( C3640 C3986 ) C3640_=_C3987( C3640 C3987 ) C3640_=_C3988( C3640 C3988 ) \nC3641_=_C3749( C3641 C3749 ) C3641_=_C3761( C3641 C3761 ) C3641_=_C3785( C3641 C3785 ) C3641_=_C3958( C3641 C3958 ) C3641_=_C4095( C3641 C4095 ) C3641_=_C4096( C3641 C4096 ) \nC3641_=_C4097( C3641 C4097 ) C3644_=_C3648( C3644 C3648 ) C3644_=_C3649( C3644 C3649 ) C3644_=_C3663( C3644 C3663 ) C3644_=_C3664( C3644 C3664 ) C3644_=_C3665( C3644 C3665 ) \nC3644_=_C3667( C3644 C3667 ) C3648_=_C3649( C3648 C3649 ) C3648_=_C3664( C3648 C3664 ) C3648_=_C3739( C3648 C3739 ) C3648_=_C3744( C3648 C3744 ) C3648_=_C3765( C3648 C3765 ) \nC3648_=_C3781( C3648 C3781 ) C3648_=_C3825( C3648 C3825 ) C3648_=_C4002( C3648 C4002 ) C3648_=_C4004( C3648 C4004 ) C3648_=_C4005( C3648 C4005 ) C3648_=_C4006( C3648 C4006 ) \nC3649_=_C3757( C3649 C3757 ) C3649_=_C3805( C3649 C3805 ) C3649_=_C3850( C3649 C3850 ) C3649_=_C4002( C3649 C4002 ) C3649_=_C4027( C3649 C4027 ) C3649_=_C4028( C3649 C4028 ) \nC3656_=_C3658( C3656 C3658 ) C3656_=_C3661( C3656 C3661 ) C3656_=_C3662( C3656 C3662 ) C3656_=_C3676( C3656 C3676 ) C3656_=_C3823( C3656 C3823 ) C3656_=_C3825( C3656 C3825 ) \nC3658_=_C3661( C3658 C3661 ) C3658_=_C3662( C3658 C3662 ) C3661_=_C3662( C3661 C3662 ) C3661_=_C3942( C3661 C3942 ) C3661_=_C4037( C3661 C4037 ) C3662_=_C3916( C3662 C3916 ) \nC3662_=_C3986( C3662 C3986 ) C3663_=_C3664( C3663 C3664 ) C3663_=_C3665( C3663 C3665 ) C3663_=_C3667( C3663 C3667 ) C3663_=_C3704( C3663 C3704 ) C3663_=_C3725( C3663 C3725 ) \nC3663_=_C3773( C3663 C3773 ) C3663_=_C3775( C3663 C3775 ) C3663_=_C3776( C3663 C3776 ) C3663_=_C3778( C3663 C3778 ) C3664_=_C3665( C3664 C3665 ) C3664_=_C3667( C3664 C3667 ) \nC3664_=_C3739( C3664 C3739 ) C3664_=_C3744( C3664 C3744 ) C3664_=_C3765( C3664 C3765 ) C3664_=_C3781( C3664 C3781 ) C3664_=_C3825( C3664 C3825 ) C3664_=_C4002( C3664 C4002 ) \nC3664_=_C4004( C3664 C4004 ) C3664_=_C4005( C3664 C4005 ) C3664_=_C4006( C3664 C4006 ) C3665_=_C3667( C3665 C3667 ) C3667_=_C3778( C3667 C3778 ) C3669_=_C3670( C3669 C3670 ) \nC3669_=_C3671( C3669 C3671 ) C3669_=_C3672( C3669 C3672 ) C3669_=_C3674( C3669 C3674 ) C3669_=_C3675( C3669 C3675 ) C3669_=_C3676( C3669 C3676 ) C3669_=_C3677( C3669 C3677 ) \nC3669_=_C3678( C3669 C3678 ) C3669_=_C3679( C3669 C3679 ) C3669_=_C3682( C3669 C3682 ) C3669_=_C3683( C3669 C3683 ) C3669_=_C3704( C3669 C3704 ) C3669_=_C3707( C3669 C3707 ) \nC3670_=_C3671( C3670 C3671 ) C3670_=_C3672( C3670 C3672 ) C3670_=_C3674( C3670 C3674 ) C3670_=_C3675( C3670 C3675 ) C3670_=_C3676( C3670 C3676 ) C3670_=_C3677( C3670 C3677 ) \nC3670_=_C3678( C3670 C3678 ) C3670_=_C3679( C3670 C3679 ) C3670_=_C3682( C3670 C3682 ) C3670_=_C3683( C3670 C3683 ) C3670_=_C3725( C3670 C3725 ) C3671_=_C3672( C3671 C3672 ) \nC3671_=_C3674( C3671 C3674 ) C3671_=_C3675( C3671 C3675 ) C3671_=_C3676( C3671 C3676 ) C3671_=_C3677( C3671 C3677 ) C3671_=_C3678( C3671 C3678 ) C3671_=_C3679( C3671 C3679 ) \nC3671_=_C3682( C3671 C3682 ) C3671_=_C3683( C3671 C3683 ) C3671_=_C3739( C3671 C3739 ) C3672_=_C3674( C3672 C3674 ) C3672_=_C3675( C3672 C3675 ) C3672_=_C3676( C3672 C3676 ) \nC3672_=_C3677( C3672 C3677 ) C3672_=_C3678( C3672 C3678 ) C3672_=_C3679( C3672 C3679 ) C3672_=_C3682( C3672 C3682 ) C3672_=_C3683( C3672 C3683 ) C3672_=_C3765( C3672 C3765 ) \nC3674_=_C3675( C3674 C3675 ) C3674_=_C3676( C3674 C3676 ) C3674_=_C3677( C3674 C3677 ) C3674_=_C3678( C3674 C3678 ) C3674_=_C3679( C3674 C3679 ) C3674_=_C3682( C3674 C3682 ) \nC3674_=_C3683( C3674 C3683 ) C3674_=_C3684( C3674 C3684 ) C3674_=_C3794( C3674 C3794 ) C3674_=_C3797( C3674 C3797 ) C3674_=_C3800( C3674 C3800 ) C3675_=_C3676( C3675 C3676 ) \nC3675_=_C3677( C3675 C3677 ) C3675_=_C3678( C3675 C3678 ) C3675_=_C3679( C3675 C3679 ) C3675_=_C3682( C3675 C3682 ) C3675_=_C3683( C3675 C3683 ) C3675_=_C3773( C3675 C3773 ) \nC3675_=_C3813( C3675 C3813 ) C3676_=_C3677( C3676 C3677 ) C3676_=_C3678( C3676 C3678 ) C3676_=_C3679( C3676 C3679 ) C3676_=_C3682( C3676 C3682 ) C3676_=_C3683( C3676 C3683 ) \nC3676_=_C3823( C3676 C3823 ) C3676_=_C3825( C3676 C3825 ) C3677_=_C3678( C3677 C3678 ) C3677_=_C3679( C3677 C3679 ) C3677_=_C3682( C3677 C3682 ) C3677_=_C3683( C3677 C3683 ) \nC3677_=_C3687( C3677 C3687 ) C3677_=_C3957( C3677 C3957 ) C3677_=_C3958(</w:t>
      </w:r>
    </w:p>
    <w:p>
      <w:pPr>
        <w:pStyle w:val="PreformattedText"/>
        <w:bidi w:val="0"/>
        <w:spacing w:before="0" w:after="0"/>
        <w:jc w:val="left"/>
        <w:rPr/>
      </w:pPr>
      <w:r>
        <w:rPr/>
        <w:t xml:space="preserve"> </w:t>
      </w:r>
      <w:r>
        <w:rPr/>
        <w:t>C3677 C3958 ) C3678_=_C3679( C3678 C3679 ) C3678_=_C3682( C3678 C3682 ) C3678_=_C3683( C3678 C3683 ) \nC3678_=_C3688( C3678 C3688 ) C3678_=_C3975( C3678 C3975 ) C3678_=_C3976( C3678 C3976 ) C3679_=_C3682( C3679 C3682 ) C3679_=_C3683( C3679 C3683 ) C3679_=_C3775( C3679 C3775 ) \nC3679_=_C3997( C3679 C3997 ) C3682_=_C3683( C3682 C3683 ) C3682_=_C3776( C3682 C3776 ) C3682_=_C3782( C3682 C3782 ) C3682_=_C4056( C3682 C4056 ) C3683_=_C3947( C3683 C3947 ) \nC3683_=_C3988( C3683 C3988 ) C3683_=_C4006( C3683 C4006 ) C3683_=_C4097( C3683 C4097 ) C3684_=_C3685( C3684 C3685 ) C3684_=_C3686( C3684 C3686 ) C3684_=_C3687( C3684 C3687 ) \nC3684_=_C3688( C3684 C3688 ) C3684_=_C3690( C3684 C3690 ) C3684_=_C3691( C3684 C3691 ) C3684_=_C3692( C3684 C3692 ) C3684_=_C3794( C3684 C3794 ) C3684_=_C3797( C3684 C3797 ) \nC3684_=_C3800( C3684 C3800 ) C3685_=_C3686( C3685 C3686 ) C3685_=_C3687( C3685 C3687 ) C3685_=_C3688( C3685 C3688 ) C3685_=_C3690( C3685 C3690 ) C3685_=_C3691( C3685 C3691 ) \nC3685_=_C3692( C3685 C3692 ) C3686_=_C3687( C3686 C3687 ) C3686_=_C3688( C3686 C3688 ) C3686_=_C3690( C3686 C3690 ) C3686_=_C3691( C3686 C3691 ) C3686_=_C3692( C3686 C3692 ) \nC3687_=_C3688( C3687 C3688 ) C3687_=_C3690( C3687 C3690 ) C3687_=_C3691( C3687 C3691 ) C3687_=_C3692( C3687 C3692 ) C3687_=_C3957( C3687 C3957 ) C3687_=_C3958( C3687 C3958 ) \nC3688_=_C3690( C3688 C3690 ) C3688_=_C3691( C3688 C3691 ) C3688_=_C3692( C3688 C3692 ) C3688_=_C3975( C3688 C3975 ) C3688_=_C3976( C3688 C3976 ) C3690_=_C3691( C3690 C3691 ) \nC3690_=_C3692( C3690 C3692 ) C3690_=_C3783( C3690 C3783 ) C3690_=_C3790( C3690 C3790 ) C3690_=_C4085( C3690 C4085 ) C3691_=_C3692( C3691 C3692 ) C3692_=_C3945( C3692 C3945 ) \nC3692_=_C4039( C3692 C4039 ) C3704_=_C3707( C3704 C3707 ) C3704_=_C3725( C3704 C3725 ) C3704_=_C3773( C3704 C3773 ) C3704_=_C3775( C3704 C3775 ) C3704_=_C3776( C3704 C3776 ) \nC3704_=_C3778( C3704 C3778 ) C3707_=_C3905( C3707 C3905 ) C3707_=_C3967( C3707 C3967 ) C3707_=_C3981( C3707 C3981 ) C3707_=_C3982( C3707 C3982 ) C3707_=_C3985( C3707 C3985 ) \nC3707_=_C3986( C3707 C3986 ) C3707_=_C3987( C3707 C3987 ) C3707_=_C3988( C3707 C3988 ) C3725_=_C3773( C3725 C3773 ) C3725_=_C3775( C3725 C3775 ) C3725_=_C3776( C3725 C3776 ) \nC3725_=_C3778( C3725 C3778 ) C3739_=_C3744( C3739 C3744 ) C3739_=_C3765( C3739 C3765 ) C3739_=_C3781( C3739 C3781 ) C3739_=_C3825( C3739 C3825 ) C3739_=_C4002( C3739 C4002 ) \nC3739_=_C4004( C3739 C4004 ) C3739_=_C4005( C3739 C4005 ) C3739_=_C4006( C3739 C4006 ) C3744_=_C3747( C3744 C3747 ) C3744_=_C3748( C3744 C3748 ) C3744_=_C3749( C3744 C3749 ) \nC3744_=_C3750( C3744 C3750 ) C3744_=_C3751( C3744 C3751 ) C3744_=_C3765( C3744 C3765 ) C3744_=_C3781( C3744 C3781 ) C3744_=_C3825( C3744 C3825 ) C3744_=_C4002( C3744 C4002 ) \nC3744_=_C4004( C3744 C4004 ) C3744_=_C4005( C3744 C4005 ) C3744_=_C4006( C3744 C4006 ) C3747_=_C3748( C3747 C3748 ) C3747_=_C3749( C3747 C3749 ) C3747_=_C3750( C3747 C3750 ) \nC3747_=_C3751( C3747 C3751 ) C3748_=_C3749( C3748 C3749 ) C3748_=_C3750( C3748 C3750 ) C3748_=_C3751( C3748 C3751 ) C3749_=_C3750( C3749 C3750 ) C3749_=_C3751( C3749 C3751 ) \nC3749_=_C3761( C3749 C3761 ) C3749_=_C3785( C3749 C3785 ) C3749_=_C3958( C3749 C3958 ) C3749_=_C4095( C3749 C4095 ) C3749_=_C4096( C3749 C4096 ) C3749_=_C4097( C3749 C4097 ) \nC3750_=_C3751( C3750 C3751 ) C3750_=_C3786( C3750 C3786 ) C3750_=_C4004( C3750 C4004 ) C3750_=_C4095( C3750 C4095 ) C3751_=_C3787( C3751 C3787 ) C3751_=_C4005( C3751 C4005 ) \nC3751_=_C4096( C3751 C4096 ) C3753_=_C3757( C3753 C3757 ) C3753_=_C3758( C3753 C3758 ) C3753_=_C3761( C3753 C3761 ) C3753_=_C3794( C3753 C3794 ) C3753_=_C3803( C3753 C3803 ) \nC3753_=_C3850( C3753 C3850 ) C3753_=_C3851( C3753 C3851 ) C3753_=_C3852( C3753 C3852 ) C3753_=_C3853( C3753 C3853 ) C3753_=_C3854( C3753 C3854 ) C3753_=_C3855( C3753 C3855 ) \nC3753_=_C3856( C3753 C3856 ) C3753_=_C3857( C3753 C3857 ) C3753_=_C3858( C3753 C3858 ) C3757_=_C3758( C3757 C3758 ) C3757_=_C3761( C3757 C3761 ) C3757_=_C3805( C3757 C3805 ) \nC3757_=_C3850( C3757 C3850 ) C3757_=_C4002( C3757 C4002 ) C3757_=_C4027( C3757 C4027 ) C3757_=_C4028( C3757 C4028 ) C3758_=_C3761( C3758 C3761 ) C3758_=_C3851( C3758 C3851 ) \nC3758_=_C3880( C3758 C3880 ) C3758_=_C3889( C3758 C3889 ) C3758_=_C3932( C3758 C3932 ) C3758_=_C3989( C3758 C3989 ) C3758_=_C4043( C3758 C4043 ) C3761_=_C3785( C3761 C3785 ) \nC3761_=_C3958( C3761 C3958 ) C3761_=_C4095( C3761 C4095 ) C3761_=_C4096( C3761 C4096 ) C3761_=_C4097( C3761 C4097 ) C3765_=_C3781( C3765 C3781 ) C3765_=_C3825( C3765 C3825 ) \nC3765_=_C4002( C3765 C4002 ) C3765_=_C4004( C3765 C4004 ) C3765_=_C4005( C3765 C4005 ) C3765_=_C4006( C3765 C4006 ) C3773_=_C3775( C3773 C3775 ) C3773_=_C3776( C3773 C3776 ) \nC3773_=_C3778( C3773 C3778 ) C3773_=_C3813( C3773 C3813 ) C3775_=_C3776( C3775 C3776 ) C3775_=_C3778( C3775 C3778 ) C3775_=_C3997( C3775 C3997 ) C3776_=_C3778( C3776 C3778 ) \nC3776_=_C3782( C3776 C3782 ) C3776_=_C4056( C3776 C4056 ) C3780_=_C3781( C3780 C3781 ) C3780_=_C3782( C3780 C3782 ) C3780_=_C3783( C3780 C3783 ) C3780_=_C3785( C3780 C3785 ) \nC3780_=_C3786( C3780 C3786 ) C3780_=_C3787( C3780 C3787 ) C3781_=_C3782( C3781 C3782 ) C3781_=_C3783( C3781 C3783 ) C3781_=_C3785( C3781 C3785 ) C3781_=_C3786( C3781 C3786 ) \nC3781_=_C3787( C3781 C3787 ) C3781_=_C3825( C3781 C3825 ) C3781_=_C4002( C3781 C4002 ) C3781_=_C4004( C3781 C4004 ) C3781_=_C4005( C3781 C4005 ) C3781_=_C4006( C3781 C4006 ) \nC3782_=_C3783( C3782 C3783 ) C3782_=_C3785( C3782 C3785 ) C3782_=_C3786( C3782 C3786 ) C3782_=_C3787( C3782 C3787 ) C3782_=_C4056( C3782 C4056 ) C3783_=_C3785( C3783 C3785 ) \nC3783_=_C3786( C3783 C3786 ) C3783_=_C3787( C3783 C3787 ) C3783_=_C3790( C3783 C3790 ) C3783_=_C4085( C3783 C4085 ) C3785_=_C3786( C3785 C3786 ) C3785_=_C3787( C3785 C3787 ) \nC3785_=_C3958( C3785 C3958 ) C3785_=_C4095( C3785 C4095 ) C3785_=_C4096( C3785 C4096 ) C3785_=_C4097( C3785 C4097 ) C3786_=_C3787( C3786 C3787 ) C3786_=_C4004( C3786 C4004 ) \nC3786_=_C4095( C3786 C4095 ) C3787_=_C4005( C3787 C4005 ) C3787_=_C4096( C3787 C4096 ) C3788_=_C3789( C3788 C3789 ) C3788_=_C3790( C3788 C3790 ) C3788_=_C3792( C3788 C3792 ) \nC3788_=_C3966( C3788 C3966 ) C3789_=_C3790( C3789 C3790 ) C3789_=_C3792( C3789 C3792 ) C3789_=_C4034( C3789 C4034 ) C3790_=_C3792( C3790 C3792 ) C3790_=_C4085( C3790 C4085 ) \nC3792_=_C4101( C3792 C4101 ) C3794_=_C3797( C3794 C3797 ) C3794_=_C3800( C3794 C3800 ) C3794_=_C3803( C3794 C3803 ) C3794_=_C3850( C3794 C3850 ) C3794_=_C3851( C3794 C3851 ) \nC3794_=_C3852( C3794 C3852 ) C3794_=_C3853( C3794 C3853 ) C3794_=_C3854( C3794 C3854 ) C3794_=_C3855( C3794 C3855 ) C3794_=_C3856( C3794 C3856 ) C3794_=_C3857( C3794 C3857 ) \nC3794_=_C3858( C3794 C3858 ) C3797_=_C3800( C3797 C3800 ) C3797_=_C3951( C3797 C3951 ) C3797_=_C3957( C3797 C3957 ) C3797_=_C3975( C3797 C3975 ) C3797_=_C3997( C3797 C3997 ) \nC3797_=_C4017( C3797 C4017 ) C3797_=_C4018( C3797 C4018 ) C3797_=_C4019( C3797 C4019 ) C3797_=_C4020( C3797 C4020 ) C3797_=_C4021( C3797 C4021 ) C3800_=_C3855( C3800 C3855 ) \nC3800_=_C3990( C3800 C3990 ) C3800_=_C4018( C3800 C4018 ) C3800_=_C4045( C3800 C4045 ) C3800_=_C4085( C3800 C4085 ) C3800_=_C4088( C3800 C4088 ) C3800_=_C4089( C3800 C4089 ) \nC3800_=_C4090( C3800 C4090 ) C3803_=_C3805( C3803 C3805 ) C3803_=_C3806( C3803 C3806 ) C3803_=_C3809( C3803 C3809 ) C3803_=_C3850( C3803 C3850 ) C3803_=_C3851( C3803 C3851 ) \nC3803_=_C3852( C3803 C3852 ) C3803_=_C3853( C3803 C3853 ) C3803_=_C3854( C3803 C3854 ) C3803_=_C3855( C3803 C3855 ) C3803_=_C3856( C3803 C3856 ) C3803_=_C3857( C3803 C3857 ) \nC3803_=_C3858( C3803 C3858 ) C3805_=_C3806( C3805 C3806 ) C3805_=_C3809( C3805 C3809 ) C3805_=_C3850( C3805 C3850 ) C3805_=_C4002( C3805 C4002 ) C3805_=_C4027( C3805 C4027 ) \nC3805_=_C4028( C3805 C4028 ) C3806_=_C3809( C3806 C3809 ) C3806_=_C3888( C3806 C3888 ) C3806_=_C3939( C3806 C3939 ) C3806_=_C4035( C3806 C4035 ) C3806_=_C4037( C3806 C4037 ) \nC3806_=_C4038( C3806 C4038 ) C3806_=_C4039( C3806 C4039 ) C3806_=_C4040( C3806 C4040 ) C3809_=_C3893( C3809 C3893 ) C3809_=_C3966( C3809 C3966 ) C3809_=_C4034( C3809 C4034 ) \nC3809_=_C4100( C3809 C4100 ) C3809_=_C4116( C3809 C4116 ) C3813_=_C3989( C3813 C3989 ) C3813_=_C3990( C3813 C3990 ) C3813_=_C3991( C3813 C3991 ) C3813_=_C3993( C3813 C3993 ) \nC3823_=_C3825( C3823 C3825 ) C3823_=_C3885( C3823 C3885 ) C3823_=_C3910( C3823 C3910 ) C3823_=_C3913( C3823 C3913 ) C3823_=_C3914( C3823 C3914 ) C3823_=_C3916( C3823 C3916 ) \nC3825_=_C4002( C3825 C4002 ) C3825_=_C4004( C3825 C4004 ) C3825_=_C4005( C3825 C4005 ) C3825_=_C4006( C3825 C4006 ) C3850_=_C3851( C3850 C3851 ) C3850_=_C3852( C3850 C3852 ) \nC3850_=_C3853( C3850 C3853 ) C3850_=_C3854( C3850 C3854 ) C3850_=_C3855( C3850 C3855 ) C3850_=_C3856( C3850 C3856 ) C3850_=_C3857( C3850 C3857 ) C3850_=_C3858( C3850 C3858 ) \nC3850_=_C4002( C3850 C4002 ) C3850_=_C4027( C3850 C4027 ) C3850_=_C4028( C3850 C4028 ) C3851_=_C3852( C3851 C3852 ) C3851_=_C3853( C3851 C3853 ) C3851_=_C3854( C3851 C3854 ) \nC3851_=_C3855( C3851 C3855 ) C3851_=_C3856( C3851 C3856 ) C3851_=_C3857( C3851 C3857 ) C3851_=_C3858( C3851 C3858 ) C3851_=_C3880( C3851 C3880 ) C3851_=_C3889( C3851 C3889 ) \nC3851_=_C3932( C3851 C3932 ) C3851_=_C3989( C3851 C3989 ) C3851_=_C4043( C3851 C4043 ) C3852_=_C3853( C3852 C3853 ) C3852_=_C3854( C3852 C3854 ) C3852_=_C3855( C3852 C3855 ) \nC3852_=_C3856( C3852 C3856 ) C3852_=_C3857( C3852 C3857 ) C3852_=_C3858( C3852 C3858 ) C3852_=_C4017( C3852 C4017 ) C3852_=_C4045( C3852 C4045 ) C3853_=_C3854( C3853 C3854 ) \nC3853_=_C3855( C3853 C3855 ) C3853_=_C3856( C3853 C3856 ) C3853_=_C3857( C3853 C3857 ) C3853_=_C3858( C3853 C3858 ) C3853_=_C4027( C3853 C4027 ) C3854_=_C3855( C3854 C3855 ) \nC3854_=_C3856( C3854 C3856 ) C3854_=_C3857( C3854 C3857 ) C3854_=_C3858( C3854 C3858 ) C3854_=_C3982( C3854 C3982 ) C3854_=_C4028( C3854 C4028 ) C3855_=_C3856( C3855 C3856 ) \nC3855_=_C3857( C3855 C3857 ) C3855_=_C3858( C3855 C3858 ) C3855_=_C3990( C3855 C3990 ) C3855_=_C4018( C3855 C4018 ) C3855_=_C4045(</w:t>
      </w:r>
    </w:p>
    <w:p>
      <w:pPr>
        <w:pStyle w:val="PreformattedText"/>
        <w:bidi w:val="0"/>
        <w:spacing w:before="0" w:after="0"/>
        <w:jc w:val="left"/>
        <w:rPr/>
      </w:pPr>
      <w:r>
        <w:rPr/>
        <w:t xml:space="preserve"> </w:t>
      </w:r>
      <w:r>
        <w:rPr/>
        <w:t>C3855 C4045 ) C3855_=_C4085( C3855 C4085 ) \nC3855_=_C4088( C3855 C4088 ) C3855_=_C4089( C3855 C4089 ) C3855_=_C4090( C3855 C4090 ) C3856_=_C3857( C3856 C3857 ) C3856_=_C3858( C3856 C3858 ) C3856_=_C4019( C3856 C4019 ) \nC3856_=_C4088( C3856 C4088 ) C3857_=_C3858( C3857 C3858 ) C3857_=_C3914( C3857 C3914 ) C3857_=_C4021( C3857 C4021 ) C3857_=_C4040( C3857 C4040 ) C3857_=_C4061( C3857 C4061 ) \nC3857_=_C4089( C3857 C4089 ) C3857_=_C4116( C3857 C4116 ) C3858_=_C3993( C3858 C3993 ) C3858_=_C4043( C3858 C4043 ) C3858_=_C4090( C3858 C4090 ) C3880_=_C3889( C3880 C3889 ) \nC3880_=_C3932( C3880 C3932 ) C3880_=_C3989( C3880 C3989 ) C3880_=_C4043( C3880 C4043 ) C3885_=_C3888( C3885 C3888 ) C3885_=_C3889( C3885 C3889 ) C3885_=_C3890( C3885 C3890 ) \nC3885_=_C3893( C3885 C3893 ) C3885_=_C3910( C3885 C3910 ) C3885_=_C3913( C3885 C3913 ) C3885_=_C3914( C3885 C3914 ) C3885_=_C3916( C3885 C3916 ) C3888_=_C3889( C3888 C3889 ) \nC3888_=_C3890( C3888 C3890 ) C3888_=_C3893( C3888 C3893 ) C3888_=_C3939( C3888 C3939 ) C3888_=_C4035( C3888 C4035 ) C3888_=_C4037( C3888 C4037 ) C3888_=_C4038( C3888 C4038 ) \nC3888_=_C4039( C3888 C4039 ) C3888_=_C4040( C3888 C4040 ) C3889_=_C3890( C3889 C3890 ) C3889_=_C3893( C3889 C3893 ) C3889_=_C3932( C3889 C3932 ) C3889_=_C3989( C3889 C3989 ) \nC3889_=_C4043( C3889 C4043 ) C3890_=_C3893( C3890 C3893 ) C3890_=_C3941( C3890 C3941 ) C3890_=_C4058( C3890 C4058 ) C3890_=_C4059( C3890 C4059 ) C3890_=_C4060( C3890 C4060 ) \nC3890_=_C4061( C3890 C4061 ) C3893_=_C3966( C3893 C3966 ) C3893_=_C4034( C3893 C4034 ) C3893_=_C4100( C3893 C4100 ) C3893_=_C4116( C3893 C4116 ) C3905_=_C3907( C3905 C3907 ) \nC3905_=_C3967( C3905 C3967 ) C3905_=_C3981( C3905 C3981 ) C3905_=_C3982( C3905 C3982 ) C3905_=_C3985( C3905 C3985 ) C3905_=_C3986( C3905 C3986 ) C3905_=_C3987( C3905 C3987 ) \nC3905_=_C3988( C3905 C3988 ) C3907_=_C4030( C3907 C4030 ) C3907_=_C4101( C3907 C4101 ) C3910_=_C3913( C3910 C3913 ) C3910_=_C3914( C3910 C3914 ) C3910_=_C3916( C3910 C3916 ) \nC3913_=_C3914( C3913 C3914 ) C3913_=_C3916( C3913 C3916 ) C3913_=_C3991( C3913 C3991 ) C3913_=_C4038( C3913 C4038 ) C3913_=_C4059( C3913 C4059 ) C3913_=_C4100( C3913 C4100 ) \nC3914_=_C3916( C3914 C3916 ) C3914_=_C4021( C3914 C4021 ) C3914_=_C4040( C3914 C4040 ) C3914_=_C4061( C3914 C4061 ) C3914_=_C4089( C3914 C4089 ) C3914_=_C4116( C3914 C4116 ) \nC3916_=_C3986( C3916 C3986 ) C3932_=_C3934( C3932 C3934 ) C3932_=_C3989( C3932 C3989 ) C3932_=_C4043( C3932 C4043 ) C3934_=_C3976( C3934 C3976 ) C3934_=_C4008( C3934 C4008 ) \nC3934_=_C4056( C3934 C4056 ) C3934_=_C4058( C3934 C4058 ) C3934_=_C4093( C3934 C4093 ) C3934_=_C4094( C3934 C4094 ) C3939_=_C3940( C3939 C3940 ) C3939_=_C3941( C3939 C3941 ) \nC3939_=_C3942( C3939 C3942 ) C3939_=_C3945( C3939 C3945 ) C3939_=_C3946( C3939 C3946 ) C3939_=_C3947( C3939 C3947 ) C3939_=_C4035( C3939 C4035 ) C3939_=_C4037( C3939 C4037 ) \nC3939_=_C4038( C3939 C4038 ) C3939_=_C4039( C3939 C4039 ) C3939_=_C4040( C3939 C4040 ) C3940_=_C3941( C3940 C3941 ) C3940_=_C3942( C3940 C3942 ) C3940_=_C3945( C3940 C3945 ) \nC3940_=_C3946( C3940 C3946 ) C3940_=_C3947( C3940 C3947 ) C3940_=_C4035( C3940 C4035 ) C3941_=_C3942( C3941 C3942 ) C3941_=_C3945( C3941 C3945 ) C3941_=_C3946( C3941 C3946 ) \nC3941_=_C3947( C3941 C3947 ) C3941_=_C4058( C3941 C4058 ) C3941_=_C4059( C3941 C4059 ) C3941_=_C4060( C3941 C4060 ) C3941_=_C4061( C3941 C4061 ) C3942_=_C3945( C3942 C3945 ) \nC3942_=_C3946( C3942 C3946 ) C3942_=_C3947( C3942 C3947 ) C3942_=_C4037( C3942 C4037 ) C3945_=_C3946( C3945 C3946 ) C3945_=_C3947( C3945 C3947 ) C3945_=_C4039( C3945 C4039 ) \nC3946_=_C3947( C3946 C3947 ) C3946_=_C4060( C3946 C4060 ) C3946_=_C4094( C3946 C4094 ) C3947_=_C3988( C3947 C3988 ) C3947_=_C4006( C3947 C4006 ) C3947_=_C4097( C3947 C4097 ) \nC3951_=_C3957( C3951 C3957 ) C3951_=_C3975( C3951 C3975 ) C3951_=_C3997( C3951 C3997 ) C3951_=_C4017( C3951 C4017 ) C3951_=_C4018( C3951 C4018 ) C3951_=_C4019( C3951 C4019 ) \nC3951_=_C4020( C3951 C4020 ) C3951_=_C4021( C3951 C4021 ) C3957_=_C3958( C3957 C3958 ) C3957_=_C3975( C3957 C3975 ) C3957_=_C3997( C3957 C3997 ) C3957_=_C4017( C3957 C4017 ) \nC3957_=_C4018( C3957 C4018 ) C3957_=_C4019( C3957 C4019 ) C3957_=_C4020( C3957 C4020 ) C3957_=_C4021( C3957 C4021 ) C3958_=_C4095( C3958 C4095 ) C3958_=_C4096( C3958 C4096 ) \nC3958_=_C4097( C3958 C4097 ) C3966_=_C4034( C3966 C4034 ) C3966_=_C4100( C3966 C4100 ) C3966_=_C4116( C3966 C4116 ) C3967_=_C3981( C3967 C3981 ) C3967_=_C3982( C3967 C3982 ) \nC3967_=_C3985( C3967 C3985 ) C3967_=_C3986( C3967 C3986 ) C3967_=_C3987( C3967 C3987 ) C3967_=_C3988( C3967 C3988 ) C3975_=_C3976( C3975 C3976 ) C3975_=_C3997( C3975 C3997 ) \nC3975_=_C4017( C3975 C4017 ) C3975_=_C4018( C3975 C4018 ) C3975_=_C4019( C3975 C4019 ) C3975_=_C4020( C3975 C4020 ) C3975_=_C4021( C3975 C4021 ) C3976_=_C4008( C3976 C4008 ) \nC3976_=_C4056( C3976 C4056 ) C3976_=_C4058( C3976 C4058 ) C3976_=_C4093( C3976 C4093 ) C3976_=_C4094( C3976 C4094 ) C3981_=_C3982( C3981 C3982 ) C3981_=_C3985( C3981 C3985 ) \nC3981_=_C3986( C3981 C3986 ) C3981_=_C3987( C3981 C3987 ) C3981_=_C3988( C3981 C3988 ) C3982_=_C3985( C3982 C3985 ) C3982_=_C3986( C3982 C3986 ) C3982_=_C3987( C3982 C3987 ) \nC3982_=_C3988( C3982 C3988 ) C3982_=_C4028( C3982 C4028 ) C3985_=_C3986( C3985 C3986 ) C3985_=_C3987( C3985 C3987 ) C3985_=_C3988( C3985 C3988 ) C3985_=_C4093( C3985 C4093 ) \nC3986_=_C3987( C3986 C3987 ) C3986_=_C3988( C3986 C3988 ) C3987_=_C3988( C3987 C3988 ) C3988_=_C4006( C3988 C4006 ) C3988_=_C4097( C3988 C4097 ) C3989_=_C3990( C3989 C3990 ) \nC3989_=_C3991( C3989 C3991 ) C3989_=_C3993( C3989 C3993 ) C3989_=_C4043( C3989 C4043 ) C3990_=_C3991( C3990 C3991 ) C3990_=_C3993( C3990 C3993 ) C3990_=_C4018( C3990 C4018 ) \nC3990_=_C4045( C3990 C4045 ) C3990_=_C4085( C3990 C4085 ) C3990_=_C4088( C3990 C4088 ) C3990_=_C4089( C3990 C4089 ) C3990_=_C4090( C3990 C4090 ) C3991_=_C3993( C3991 C3993 ) \nC3991_=_C4038( C3991 C4038 ) C3991_=_C4059( C3991 C4059 ) C3991_=_C4100( C3991 C4100 ) C3993_=_C4043( C3993 C4043 ) C3993_=_C4090( C3993 C4090 ) C3997_=_C4017( C3997 C4017 ) \nC3997_=_C4018( C3997 C4018 ) C3997_=_C4019( C3997 C4019 ) C3997_=_C4020( C3997 C4020 ) C3997_=_C4021( C3997 C4021 ) C4002_=_C4004( C4002 C4004 ) C4002_=_C4005( C4002 C4005 ) \nC4002_=_C4006( C4002 C4006 ) C4002_=_C4027( C4002 C4027 ) C4002_=_C4028( C4002 C4028 ) C4004_=_C4005( C4004 C4005 ) C4004_=_C4006( C4004 C4006 ) C4004_=_C4095( C4004 C4095 ) \nC4005_=_C4006( C4005 C4006 ) C4005_=_C4096( C4005 C4096 ) C4006_=_C4097( C4006 C4097 ) C4008_=_C4056( C4008 C4056 ) C4008_=_C4058( C4008 C4058 ) C4008_=_C4093( C4008 C4093 ) \nC4008_=_C4094( C4008 C4094 ) C4017_=_C4018( C4017 C4018 ) C4017_=_C4019( C4017 C4019 ) C4017_=_C4020( C4017 C4020 ) C4017_=_C4021( C4017 C4021 ) C4017_=_C4045( C4017 C4045 ) \nC4018_=_C4019( C4018 C4019 ) C4018_=_C4020( C4018 C4020 ) C4018_=_C4021( C4018 C4021 ) C4018_=_C4045( C4018 C4045 ) C4018_=_C4085( C4018 C4085 ) C4018_=_C4088( C4018 C4088 ) \nC4018_=_C4089( C4018 C4089 ) C4018_=_C4090( C4018 C4090 ) C4019_=_C4020( C4019 C4020 ) C4019_=_C4021( C4019 C4021 ) C4019_=_C4088( C4019 C4088 ) C4020_=_C4021( C4020 C4021 ) \nC4021_=_C4040( C4021 C4040 ) C4021_=_C4061( C4021 C4061 ) C4021_=_C4089( C4021 C4089 ) C4021_=_C4116( C4021 C4116 ) C4027_=_C4028( C4027 C4028 ) C4030_=_C4101( C4030 C4101 ) \nC4034_=_C4100( C4034 C4100 ) C4034_=_C4116( C4034 C4116 ) C4035_=_C4037( C4035 C4037 ) C4035_=_C4038( C4035 C4038 ) C4035_=_C4039( C4035 C4039 ) C4035_=_C4040( C4035 C4040 ) \nC4037_=_C4038( C4037 C4038 ) C4037_=_C4039( C4037 C4039 ) C4037_=_C4040( C4037 C4040 ) C4038_=_C4039( C4038 C4039 ) C4038_=_C4040( C4038 C4040 ) C4038_=_C4059( C4038 C4059 ) \nC4038_=_C4100( C4038 C4100 ) C4039_=_C4040( C4039 C4040 ) C4040_=_C4061( C4040 C4061 ) C4040_=_C4089( C4040 C4089 ) C4040_=_C4116( C4040 C4116 ) C4043_=_C4090( C4043 C4090 ) \nC4045_=_C4085( C4045 C4085 ) C4045_=_C4088( C4045 C4088 ) C4045_=_C4089( C4045 C4089 ) C4045_=_C4090( C4045 C4090 ) C4056_=_C4058( C4056 C4058 ) C4056_=_C4093( C4056 C4093 ) \nC4056_=_C4094( C4056 C4094 ) C4058_=_C4059( C4058 C4059 ) C4058_=_C4060( C4058 C4060 ) C4058_=_C4061( C4058 C4061 ) C4058_=_C4093( C4058 C4093 ) C4058_=_C4094( C4058 C4094 ) \nC4059_=_C4060( C4059 C4060 ) C4059_=_C4061( C4059 C4061 ) C4059_=_C4100( C4059 C4100 ) C4060_=_C4061( C4060 C4061 ) C4060_=_C4094( C4060 C4094 ) C4061_=_C4089( C4061 C4089 ) \nC4061_=_C4116( C4061 C4116 ) C4085_=_C4088( C4085 C4088 ) C4085_=_C4089( C4085 C4089 ) C4085_=_C4090( C4085 C4090 ) C4088_=_C4089( C4088 C4089 ) C4088_=_C4090( C4088 C4090 ) \nC4089_=_C4090( C4089 C4090 ) C4089_=_C4116( C4089 C4116 ) C4093_=_C4094( C4093 C4094 ) C4095_=_C4096( C4095 C4096 ) C4095_=_C4097( C4095 C4097 ) C4096_=_C4097( C4096 C4097 ) \nC4100_=_C4116( C4100 C4116 ) "];66-&gt;71[label="1100: C11 C14 C16 C23 C36 \nC38 C40 C46 C83 C84 C86 \nC88 C102 C104 C124 C126 C128 \nC141 C149 C159 C160 C164 C166 \nC176 C177 C179 C181 C183 C184 \nC187 C195 C196 C199 C202 C206 \nC207 C218 C222 C235 C236 C238 \nC239 C246 C249 C250 C252 C255 \nC261 C262 C266 C268 C278 C280 \nC287 C293 C312 C313 C320 C333 \nC337 C340 C341 C342 C343 C344 \nC345 C349 C351 C352 C353 C354 \nC355 C356 C357 C359 C360 C361 \nC362 C365 C366 C367 C371 C373 \nC374 C376 C378 C387 C420 C429 \nC433 C440 C441 C445 C449 C450 \nC457 C459 C461 C463 C465 C468 \nC473 C478 C483 C484 C494 C497 \nC500 C501 C503 C524 C531 C568 \nC583 C592 C593 C603 C604 C605 \nC613 C617 C618 C619 C622 C623 \nC624 C625 C626 C631 C633 C636 \nC642 C646 C647 C650 C654 C655 \nC660 C664 C667 C668 C700 C710 \nC717 C726 C729 C730 C733 C738 \nC740 C741 C743 C750 C752 C758 \nC760 C767 C772 C781 C786 C788 \nC789 C791 C797 C798 C813 C816 \nC817 C820 C834 C836 C841 C882 \nC883 C884 C885 C889 C890 C891 \nC892 C895 C896 C897 C898 C899 \nC902 C903 C906 C907 C909 C913 \nC916 C925 C944 C947 C948 C962 \nC963 C967 C969 C983 C988 C990 \nC993 C1000 C1001 C1004 C1009 C1017 \nC1019 C1020 C1022 C1024 C1025 C1026 \nC1027 C1028 C1029 C1030 C1031 C1032</w:t>
      </w:r>
    </w:p>
    <w:p>
      <w:pPr>
        <w:pStyle w:val="PreformattedText"/>
        <w:bidi w:val="0"/>
        <w:spacing w:before="0" w:after="0"/>
        <w:jc w:val="left"/>
        <w:rPr/>
      </w:pPr>
      <w:r>
        <w:rPr/>
        <w:t xml:space="preserve"> </w:t>
      </w:r>
      <w:r>
        <w:rPr/>
        <w:t>\nC1033 C1034 C1035 C1037 C1038 C1039 \nC1040 C1041 C1044 C1045 C1059 C1061 \nC1069 C1072 C1103 C1108 C1113 C1122 \nC1125 C1130 C1136 C1140 C1148 C1149 \nC1163 C1164 C1166 C1167 C1168 C1169 \nC1170 C1172 C1175 C1177 C1179 C1180 \nC1181 C1188 C1191 C1193 C1211 C1212 \nC1213 C1214 C1215 C1216 C1218 C1219 \nC1222 C1223 C1224 C1225 C1226 C1228 \nC1229 C1232 C1234 C1235 C1236 C1253 \nC1260 C1265 C1267 C1273 C1274 C1276 \nC1279 C1290 C1294 C1300 C1305 C1306 \nC1310 C1315 C1318 C1322 C1331 C1335 \nC1337 C1345 C1347 C1352 C1354 C1358 \nC1360 C1362 C1363 C1364 C1366 C1368 \nC1371 C1372 C1376 C1377 C1378 C1379 \nC1381 C1385 C1387 C1393 C1395 C1397 \nC1401 C1408 C1409 C1411 C1414 C1416 \nC1419 C1420 C1421 C1422 C1423 C1425 \nC1431 C1432 C1444 C1450 C1455 C1461 \nC1469 C1473 C1474 C1499 C1510 C1522 \nC1525 C1526 C1530 C1532 C1539 C1545 \nC1546 C1547 C1548 C1553 C1554 C1557 \nC1558 C1559 C1560 C1561 C1564 C1565 \nC1566 C1567 C1568 C1571 C1575 C1578 \nC1582 C1586 C1588 C1590 C1592 C1597 \nC1598 C1599 C1602 C1603 C1604 C1608 \nC1610 C1611 C1613 C1614 C1617 C1618 \nC1623 C1624 C1626 C1629 C1650 C1655 \nC1656 C1657 C1663 C1667 C1668 C1669 \nC1676 C1677 C1689 C1691 C1702 C1721 \nC1722 C1723 C1724 C1726 C1730 C1731 \nC1732 C1733 C1734 C1737 C1738 C1741 \nC1746 C1751 C1752 C1758 C1759 C1761 \nC1763 C1773 C1777 C1779 C1781 C1782 \nC1790 C1793 C1800 C1807 C1813 C1815 \nC1818 C1830 C1835 C1836 C1838 C1847 \nC1850 C1861 C1862 C1863 C1864 C1868 \nC1869 C1870 C1871 C1877 C1899 C1901 \nC1902 C1903 C1905 C1907 C1908 C1909 \nC1910 C1911 C1912 C1913 C1914 C1915 \nC1916 C1917 C1918 C1919 C1920 C1922 \nC1923 C1927 C1929 C1932 C1935 C1937 \nC1938 C1941 C1943 C1944 C1947 C1948 \nC1953 C1955 C1960 C1975 C1977 C1979 \nC1980 C1993 C1998 C2004 C2006 C2010 \nC2018 C2019 C2020 C2022 C2025 C2026 \nC2027 C2028 C2032 C2033 C2038 C2056 \nC2058 C2059 C2060 C2063 C2064 C2065 \nC2066 C2067 C2071 C2072 C2074 C2075 \nC2076 C2077 C2082 C2083 C2087 C2089 \nC2093 C2094 C2095 C2096 C2100 C2107 \nC2111 C2122 C2125 C2133 C2144 C2149 \nC2152 C2156 C2175 C2183 C2185 C2187 \nC2190 C2193 C2194 C2198 C2201 C2202 \nC2204 C2213 C2226 C2229 C2231 C2232 \nC2233 C2236 C2237 C2238 C2239 C2240 \nC2241 C2242 C2244 C2245 C2250 C2252 \nC2260 C2276 C2281 C2282 C2283 C2287 \nC2288 C2289 C2290 C2291 C2293 C2294 \nC2302 C2309 C2321 C2323 C2331 C2337 \nC2342 C2346 C2348 C2349 C2350 C2351 \nC2352 C2355 C2357 C2360 C2361 C2362 \nC2363 C2369 C2371 C2373 C2382 C2385 \nC2399 C2400 C2402 C2404 C2405 C2411 \nC2416 C2417 C2422 C2425 C2434 C2435 \nC2436 C2437 C2438 C2440 C2441 C2443 \nC2444 C2446 C2449 C2453 C2455 C2456 \nC2460 C2461 C2462 C2463 C2464 C2465 \nC2467 C2468 C2469 C2471 C2472 C2476 \nC2477 C2482 C2490 C2494 C2495 C2498 \nC2503 C2505 C2508 C2510 C2512 C2513 \nC2514 C2515 C2518 C2522 C2524 C2527 \nC2530 C2531 C2532 C2534 C2554 C2574 \nC2604 C2605 C2606 C2608 C2611 C2612 \nC2613 C2617 C2618 C2619 C2622 C2629 \nC2631 C2633 C2634 C2638 C2650 C2652 \nC2655 C2656 C2658 C2668 C2670 C2672 \nC2675 C2703 C2712 C2738 C2743 C2744 \nC2745 C2746 C2747 C2748 C2749 C2751 \nC2753 C2754 C2755 C2756 C2757 C2758 \nC2759 C2764 C2767 C2768 C2769 C2770 \nC2771 C2773 C2776 C2777 C2778 C2791 \nC2799 C2802 C2814 C2816 C2817 C2818 \nC2819 C2822 C2823 C2825 C2827 C2832 \nC2842 C2844 C2850 C2852 C2861 C2869 \nC2870 C2871 C2873 C2874 C2875 C2880 \nC2883 C2884 C2885 C2891 C2892 C2893 \nC2895 C2897 C2898 C2899 C2900 C2904 \nC2905 C2928 C2931 C2936 C2940 C2941 \nC2942 C2944 C2945 C2950 C2951 C2952 \nC2953 C2954 C2956 C2977 C2981 C2988 \nC2996 C2998 C3001 C3002 C3007 C3008 \nC3009 C3011 C3016 C3019 C3026 C3035 \nC3036 C3037 C3044 C3045 C3047 C3048 \nC3049 C3051 C3052 C3054 C3055 C3056 \nC3057 C3064 C3067 C3075 C3076 C3082 \nC3085 C3086 C3089 C3090 C3091 C3092 \nC3094 C3095 C3097 C3102 C3114 C3132 \nC3133 C3145 C3147 C3149 C3151 C3161 \nC3164 C3165 C3171 C3180 C3189 C3191 \nC3192 C3193 C3194 C3197 C3198 C3199 \nC3200 C3201 C3202 C3205 C3210 C3211 \nC3223 C3226 C3231 C3238 C3240 C3242 \nC3243 C3246 C3247 C3248 C3250 C3251 \nC3254 C3257 C3258 C3259 C3260 C3265 \nC3270 C3272 C3275 C3295 C3298 C3300 \nC3302 C3303 C3304 C3305 C3306 C3309 \nC3314 C3315 C3317 C3337 C3344 C3347 \nC3355 C3358 C3361 C3370 C3372 C3377 \nC3378 C3380 C3383 C3392 C3399 C3401 \nC3405 C3406 C3407 C3408 C3409 C3415 \nC3416 C3417 C3423 C3434 C3435 C3436 \nC3437 C3438 C3443 C3445 C3446 C3447 \nC3449 C3450 C3451 C3452 C3454 C3456 \nC3457 C3464 C3468 C3469 C3472 C3476 \nC3477 C3478 C3483 C3485 C3487 C3490 \nC3496 C3497 C3498 C3501 C3511 C3523 \nC3529 C3531 C3533 C3539 C3540 C3541 \nC3542 C3544 C3545 C3550 C3574 C3578 \nC3582 C3583 C3586 C3588 C3590 C3591 \nC3592 C3595 C3599 C3601 C3606 C3621 \nC3631 C3632 C3634 C3639 C3640 C3641 \nC3644 C3648 C3649 C3656 C3658 C3661 \nC3662 C3665 C3667 C3669 C3670 C3671 \nC3672 C3674 C3675 C3676 C3677 C3678 \nC3679 C3682 C3683 C3684 C3685 C3686 \nC3687 C3688 C3690 C3691 C3692 C3704 \nC3707 C3725 C3739 C3747 C3748 C3750 \nC3751 C3753 C3757 C3758 C3761 C3765 \nC3773 C3775 C3776 C3778 C3780 C3782 \nC3783 C3786 C3787 C3788 C3789 C3790 \nC3792 C3794 C3797 C3800 C3803 C3805 \nC3806 C3809 C3813 C3823 C3825 C3852 \nC3853 C3854 C3856 C3857 C3858 C3880 \nC3885 C3888 C3889 C3890 C3893 C3905 \nC3907 C3910 C3913 C3914 C3916 C3932 \nC3934 C3940 C3942 C3945 C3946 C3947 \nC3951 C3957 C3958 C3966 C3967 C3975 \nC3976 C3981 C3982 C3985 C3986 C3987 \nC3988 C3991 C3993 C3997 C4004 C4005 \nC4006 C4008 C4017 C4019 C4020 C4021 \nC4027 C4028 C4030 C4034 C4035 C4037 \nC4038 C4039 C4040 C4043 C4045 C4056 \nC4059 C4060 C4061 C4085 C4088 C4089 \nC4090 C4093 C4094 C4095 C4096 C4097 \nC4100 C4101 C4116 \n12264: C11_=_C14 ,C11_=_C16 ,C11_=_C23 ,C11_=_C102 ,C11_=_C159 ,\nC11_=_C176 ,C11_=_C195 ,C11_=_C261 ,C11_=_C568 ,C11_=_C1069 ,C11_=_C2038 ,\nC11_=_C2346 ,C11_=_C2348 ,C11_=_C2349 ,C11_=_C2350 ,C11_=_C2351 ,C11_=_C2352 ,\nC11_=_C2355 ,C11_=_C2357 ,C11_=_C2360 ,C11_=_C2361 ,C11_=_C2362 ,C14_=_C16 ,\nC14_=_C23 ,C14_=_C141 ,C14_=_C199 ,C14_=_C280 ,C14_=_C626 ,C14_=_C767 ,\nC14_=_C983 ,C14_=_C1861 ,C14_=_C2250 ,C14_=_C2471 ,C14_=_C2988 ,C14_=_C3086 ,\nC14_=_C3089 ,C14_=_C3090 ,C14_=_C3091 ,C14_=_C3092 ,C14_=_C3094 ,C14_=_C3095 ,\nC14_=_C3097 ,C16_=_C23 ,C16_=_C104 ,C16_=_C166 ,C16_=_C183 ,C16_=_C202 ,\nC16_=_C268 ,C16_=_C445 ,C16_=_C633 ,C16_=_C743 ,C16_=_C1354 ,C16_=_C2107 ,\nC16_=_C2832 ,C16_=_C3076 ,C16_=_C3102 ,C16_=_C3231 ,C16_=_C3337 ,C16_=_C3539 ,\nC16_=_C3540 ,C16_=_C3541 ,C16_=_C3542 ,C16_=_C3544 ,C16_=_C3545 ,C23_=_C149 ,\nC23_=_C207 ,C23_=_C287 ,C23_=_C337 ,C23_=_C503 ,C23_=_C642 ,C23_=_C993 ,\nC23_=_C1306 ,C23_=_C2133 ,C23_=_C3002 ,C23_=_C3210 ,C23_=_C3317 ,C23_=_C3380 ,\nC23_=_C3501 ,C23_=_C3934 ,C23_=_C3976 ,C23_=_C4008 ,C23_=_C4056 ,C23_=_C4093 ,\nC23_=_C4094 ,C36_=_C38 ,C36_=_C40 ,C36_=_C46 ,C36_=_C160 ,C36_=_C246 ,\nC36_=_C262 ,C36_=_C278 ,C36_=_C433 ,C36_=_C459 ,C36_=_C733 ,C36_=_C913 ,\nC36_=_C1347 ,C36_=_C2503 ,C36_=_C2505 ,C36_=_C2508 ,C36_=_C2510 ,C36_=_C2512 ,\nC36_=_C2513 ,C36_=_C2514 ,C36_=_C2515 ,C38_=_C40 ,C38_=_C46 ,C38_=_C177 ,\nC38_=_C196 ,C38_=_C218 ,C38_=_C378 ,C38_=_C1461 ,C38_=_C1953 ,C38_=_C2604 ,\nC38_=_C2605 ,C38_=_C2606 ,C38_=_C2608 ,C38_=_C2611 ,C38_=_C2612 ,C38_=_C2613 ,\nC38_=_C2617 ,C38_=_C2618 ,C38_=_C2619 ,C40_=_C46 ,C40_=_C84 ,C40_=_C164 ,\nC40_=_C236 ,C40_=_C250 ,C40_=_C266 ,C40_=_C293 ,C40_=_C1862 ,C40_=_C2402 ,\nC40_=_C2436 ,C40_=_C2574 ,C40_=_C2904 ,C40_=_C3161 ,C40_=_C3164 ,C40_=_C3165 ,\nC46_=_C187 ,C46_=_C206 ,C46_=_C222 ,C46_=_C664 ,C46_=_C1474 ,C46_=_C1667 ,\nC46_=_C2006 ,C46_=_C2201 ,C46_=_C2290 ,C46_=_C2633 ,C46_=_C3399 ,C46_=_C3599 ,\nC46_=_C3813 ,C46_=_C3991 ,C46_=_C3993 ,C83_=_C84 ,C83_=_C86 ,C83_=_C88 ,\nC83_=_C124 ,C83_=_C179 ,C83_=_C235 ,C83_=_C249 ,C83_=_C710 ,C83_=_C916 ,\nC83_=_C1444 ,C83_=_C1752 ,C83_=_C2302 ,C83_=_C2331 ,C83_=_C3007 ,C83_=_C3008 ,\nC83_=_C3009 ,C83_=_C3011 ,C83_=_C3016 ,C83_=_C3019 ,C84_=_C86 ,C84_=_C88 ,\nC84_=_C164 ,C84_=_C236 ,C84_=_C250 ,C84_=_C266 ,C84_=_C293 ,C84_=_C1862 ,\nC84_=_C2402 ,C84_=_C2436 ,C84_=_C2574 ,C84_=_C2904 ,C84_=_C3161 ,C84_=_C3164 ,\nC84_=_C3165 ,C86_=_C88 ,C86_=_C126 ,C86_=_C181 ,C86_=_C238 ,C86_=_C252 ,\nC86_=_C468 ,C86_=_C1657 ,C86_=_C1677 ,C86_=_C1818 ,C86_=_C2658 ,C86_=_C2931 ,\nC86_=_C3272 ,C86_=_C3298 ,C86_=_C3300 ,C86_=_C3302 ,C86_=_C3303 ,C86_=_C3304 ,\nC86_=_C3305 ,C86_=_C3306 ,C88_=_C128 ,C88_=_C184 ,C88_=_C239 ,C88_=_C255 ,\nC88_=_C1376 ,C88_=_C2494 ,C88_=_C3275 ,C88_=_C3372 ,C88_=_C3476 ,C88_=_C3644 ,\nC88_=_C3665 ,C88_=_C3667 ,C102_=_C104 ,C102_=_C159 ,C102_=_C176 ,C102_=_C195 ,\nC102_=_C261 ,C102_=_C568 ,C102_=_C1069 ,C102_=_C2038 ,C102_=_C2346 ,C102_=_C2348 ,\nC102_=_C2349 ,C102_=_C2350 ,C102_=_C2351 ,C102_=_C2352 ,C102_=_C2355 ,C102_=_C2357 ,\nC102_=_C2360 ,C102_=_C2361 ,C102_=_C2362 ,C104_=_C166 ,C104_=_C183 ,C104_=_C202 ,\nC104_=_C268 ,C104_=_C445 ,C104_=_C633 ,C104_=_C743 ,C104_=_C1354 ,C104_=_C2107 ,\nC104_=_C2832 ,C104_=_C3076 ,C104_=_C3102 ,C104_=_C3231 ,C104_=_C3337 ,C104_=_C3539 ,\nC104_=_C3540 ,C104_=_C3541 ,C104_=_C3542 ,C104_=_C3544 ,C104_=_C3545 ,C124_=_C126 ,\nC124_=_C128 ,C124_=_C179 ,C124_=_C235 ,C124_=_C249 ,C124_=_C710 ,C124_=_C916 ,\nC124_=_C1444 ,C124_=_C1752 ,C124_=_C2302 ,C124_=_C2331 ,C124_=_C3007 ,C124_=_C3008 ,\nC124_=_C3009 ,C124_=_C3011 ,C124_=_C3016 ,C124_=_C3019 ,C126_=_C128 ,C126_=_C181 ,\nC126_=_C238 ,C126_=_C252 ,C126_=_C468 ,C126_=_C1657 ,C126_=_C1677 ,C126_=_C1818 ,\nC126_=_C2658 ,C126_=_C2931 ,C126_=_C3272 ,C126_=_C3298 ,C126_=_C3300 ,C126_=_C3302 ,\nC126_=_C3303 ,C126_=_C3304 ,C126_=_C3305 ,C126_=_C3306 ,C128_=_C184 ,C128_=_C239 ,\nC128_=_C255 ,C128_=_C1376 ,C128_=_C2494 ,C128_=_C3275 ,C128_=_C3372 ,C128_=_C3476 ,\nC128_=_C3644 ,C128_=_C3665 ,C128_=_C3667 ,C141_=_C149 ,C141_=_C199 ,C141_=_C280 ,\nC141_=_C626 ,C141_=_C767 ,C141_=_C983 ,C141_=_C1861 ,C141_=_C2250 ,C141_=_C2471 ,\nC141_=_C2988 ,C141_=_C3086 ,C141_=_C3089 ,C141_=_C3090 ,C141_=_C3091 ,C141_=_C3092 ,\nC141_=_C3094 ,C141_=_C3095 ,C141_=_C3097 ,C149_=_C207 ,C149_=_C287 ,C149_=_C337 ,\nC149_=_C503 ,C149_=_C642 ,C149_=_C993 ,C149_=_C1306 ,C149_=_C2133</w:t>
      </w:r>
    </w:p>
    <w:p>
      <w:pPr>
        <w:pStyle w:val="PreformattedText"/>
        <w:bidi w:val="0"/>
        <w:spacing w:before="0" w:after="0"/>
        <w:jc w:val="left"/>
        <w:rPr/>
      </w:pPr>
      <w:r>
        <w:rPr/>
        <w:t xml:space="preserve"> </w:t>
      </w:r>
      <w:r>
        <w:rPr/>
        <w:t>,C149_=_C3002 ,\nC149_=_C3210 ,C149_=_C3317 ,C149_=_C3380 ,C149_=_C3501 ,C149_=_C3934 ,C149_=_C3976 ,\nC149_=_C4008 ,C149_=_C4056 ,C149_=_C4093 ,C149_=_C4094 ,C159_=_C160 ,C159_=_C164 ,\nC159_=_C166 ,C159_=_C176 ,C159_=_C195 ,C159_=_C261 ,C159_=_C568 ,C159_=_C1069 ,\nC159_=_C2038 ,C159_=_C2346 ,C159_=_C2348 ,C159_=_C2349 ,C159_=_C2350 ,C159_=_C2351 ,\nC159_=_C2352 ,C159_=_C2355 ,C159_=_C2357 ,C159_=_C2360 ,C159_=_C2361 ,C159_=_C2362 ,\nC160_=_C164 ,C160_=_C166 ,C160_=_C246 ,C160_=_C262 ,C160_=_C278 ,C160_=_C433 ,\nC160_=_C459 ,C160_=_C733 ,C160_=_C913 ,C160_=_C1347 ,C160_=_C2503 ,C160_=_C2505 ,\nC160_=_C2508 ,C160_=_C2510 ,C160_=_C2512 ,C160_=_C2513 ,C160_=_C2514 ,C160_=_C2515 ,\nC164_=_C166 ,C164_=_C236 ,C164_=_C250 ,C164_=_C266 ,C164_=_C293 ,C164_=_C1862 ,\nC164_=_C2402 ,C164_=_C2436 ,C164_=_C2574 ,C164_=_C2904 ,C164_=_C3161 ,C164_=_C3164 ,\nC164_=_C3165 ,C166_=_C183 ,C166_=_C202 ,C166_=_C268 ,C166_=_C445 ,C166_=_C633 ,\nC166_=_C743 ,C166_=_C1354 ,C166_=_C2107 ,C166_=_C2832 ,C166_=_C3076 ,C166_=_C3102 ,\nC166_=_C3231 ,C166_=_C3337 ,C166_=_C3539 ,C166_=_C3540 ,C166_=_C3541 ,C166_=_C3542 ,\nC166_=_C3544 ,C166_=_C3545 ,C176_=_C177 ,C176_=_C179 ,C176_=_C181 ,C176_=_C183 ,\nC176_=_C184 ,C176_=_C187 ,C176_=_C195 ,C176_=_C261 ,C176_=_C568 ,C176_=_C1069 ,\nC176_=_C2038 ,C176_=_C2346 ,C176_=_C2348 ,C176_=_C2349 ,C176_=_C2350 ,C176_=_C2351 ,\nC176_=_C2352 ,C176_=_C2355 ,C176_=_C2357 ,C176_=_C2360 ,C176_=_C2361 ,C176_=_C2362 ,\nC177_=_C179 ,C177_=_C181 ,C177_=_C183 ,C177_=_C184 ,C177_=_C187 ,C177_=_C196 ,\nC177_=_C218 ,C177_=_C378 ,C177_=_C1461 ,C177_=_C1953 ,C177_=_C2604 ,C177_=_C2605 ,\nC177_=_C2606 ,C177_=_C2608 ,C177_=_C2611 ,C177_=_C2612 ,C177_=_C2613 ,C177_=_C2617 ,\nC177_=_C2618 ,C177_=_C2619 ,C179_=_C181 ,C179_=_C183 ,C179_=_C184 ,C179_=_C187 ,\nC179_=_C235 ,C179_=_C249 ,C179_=_C710 ,C179_=_C916 ,C179_=_C1444 ,C179_=_C1752 ,\nC179_=_C2302 ,C179_=_C2331 ,C179_=_C3007 ,C179_=_C3008 ,C179_=_C3009 ,C179_=_C3011 ,\nC179_=_C3016 ,C179_=_C3019 ,C181_=_C183 ,C181_=_C184 ,C181_=_C187 ,C181_=_C238 ,\nC181_=_C252 ,C181_=_C468 ,C181_=_C1657 ,C181_=_C1677 ,C181_=_C1818 ,C181_=_C2658 ,\nC181_=_C2931 ,C181_=_C3272 ,C181_=_C3298 ,C181_=_C3300 ,C181_=_C3302 ,C181_=_C3303 ,\nC181_=_C3304 ,C181_=_C3305 ,C181_=_C3306 ,C183_=_C184 ,C183_=_C187 ,C183_=_C202 ,\nC183_=_C268 ,C183_=_C445 ,C183_=_C633 ,C183_=_C743 ,C183_=_C1354 ,C183_=_C2107 ,\nC183_=_C2832 ,C183_=_C3076 ,C183_=_C3102 ,C183_=_C3231 ,C183_=_C3337 ,C183_=_C3539 ,\nC183_=_C3540 ,C183_=_C3541 ,C183_=_C3542 ,C183_=_C3544 ,C183_=_C3545 ,C184_=_C187 ,\nC184_=_C239 ,C184_=_C255 ,C184_=_C1376 ,C184_=_C2494 ,C184_=_C3275 ,C184_=_C3372 ,\nC184_=_C3476 ,C184_=_C3644 ,C184_=_C3665 ,C184_=_C3667 ,C187_=_C206 ,C187_=_C222 ,\nC187_=_C664 ,C187_=_C1474 ,C187_=_C1667 ,C187_=_C2006 ,C187_=_C2201 ,C187_=_C2290 ,\nC187_=_C2633 ,C187_=_C3399 ,C187_=_C3599 ,C187_=_C3813 ,C187_=_C3991 ,C187_=_C3993 ,\nC195_=_C196 ,C195_=_C199 ,C195_=_C202 ,C195_=_C206 ,C195_=_C207 ,C195_=_C261 ,\nC195_=_C568 ,C195_=_C1069 ,C195_=_C2038 ,C195_=_C2346 ,C195_=_C2348 ,C195_=_C2349 ,\nC195_=_C2350 ,C195_=_C2351 ,C195_=_C2352 ,C195_=_C2355 ,C195_=_C2357 ,C195_=_C2360 ,\nC195_=_C2361 ,C195_=_C2362 ,C196_=_C199 ,C196_=_C202 ,C196_=_C206 ,C196_=_C207 ,\nC196_=_C218 ,C196_=_C378 ,C196_=_C1461 ,C196_=_C1953 ,C196_=_C2604 ,C196_=_C2605 ,\nC196_=_C2606 ,C196_=_C2608 ,C196_=_C2611 ,C196_=_C2612 ,C196_=_C2613 ,C196_=_C2617 ,\nC196_=_C2618 ,C196_=_C2619 ,C199_=_C202 ,C199_=_C206 ,C199_=_C207 ,C199_=_C280 ,\nC199_=_C626 ,C199_=_C767 ,C199_=_C983 ,C199_=_C1861 ,C199_=_C2250 ,C199_=_C2471 ,\nC199_=_C2988 ,C199_=_C3086 ,C199_=_C3089 ,C199_=_C3090 ,C199_=_C3091 ,C199_=_C3092 ,\nC199_=_C3094 ,C199_=_C3095 ,C199_=_C3097 ,C202_=_C206 ,C202_=_C207 ,C202_=_C268 ,\nC202_=_C445 ,C202_=_C633 ,C202_=_C743 ,C202_=_C1354 ,C202_=_C2107 ,C202_=_C2832 ,\nC202_=_C3076 ,C202_=_C3102 ,C202_=_C3231 ,C202_=_C3337 ,C202_=_C3539 ,C202_=_C3540 ,\nC202_=_C3541 ,C202_=_C3542 ,C202_=_C3544 ,C202_=_C3545 ,C206_=_C207 ,C206_=_C222 ,\nC206_=_C664 ,C206_=_C1474 ,C206_=_C1667 ,C206_=_C2006 ,C206_=_C2201 ,C206_=_C2290 ,\nC206_=_C2633 ,C206_=_C3399 ,C206_=_C3599 ,C206_=_C3813 ,C206_=_C3991 ,C206_=_C3993 ,\nC207_=_C287 ,C207_=_C337 ,C207_=_C503 ,C207_=_C642 ,C207_=_C993 ,C207_=_C1306 ,\nC207_=_C2133 ,C207_=_C3002 ,C207_=_C3210 ,C207_=_C3317 ,C207_=_C3380 ,C207_=_C3501 ,\nC207_=_C3934 ,C207_=_C3976 ,C207_=_C4008 ,C207_=_C4056 ,C207_=_C4093 ,C207_=_C4094 ,\nC218_=_C222 ,C218_=_C378 ,C218_=_C1461 ,C218_=_C1953 ,C218_=_C2604 ,C218_=_C2605 ,\nC218_=_C2606 ,C218_=_C2608 ,C218_=_C2611 ,C218_=_C2612 ,C218_=_C2613 ,C218_=_C2617 ,\nC218_=_C2618 ,C218_=_C2619 ,C222_=_C664 ,C222_=_C1474 ,C222_=_C1667 ,C222_=_C2006 ,\nC222_=_C2201 ,C222_=_C2290 ,C222_=_C2633 ,C222_=_C3399 ,C222_=_C3599 ,C222_=_C3813 ,\nC222_=_C3991 ,C222_=_C3993 ,C235_=_C236 ,C235_=_C238 ,C235_=_C239 ,C235_=_C249 ,\nC235_=_C710 ,C235_=_C916 ,C235_=_C1444 ,C235_=_C1752 ,C235_=_C2302 ,C235_=_C2331 ,\nC235_=_C3007 ,C235_=_C3008 ,C235_=_C3009 ,C235_=_C3011 ,C235_=_C3016 ,C235_=_C3019 ,\nC236_=_C238 ,C236_=_C239 ,C236_=_C250 ,C236_=_C266 ,C236_=_C293 ,C236_=_C1862 ,\nC236_=_C2402 ,C236_=_C2436 ,C236_=_C2574 ,C236_=_C2904 ,C236_=_C3161 ,C236_=_C3164 ,\nC236_=_C3165 ,C238_=_C239 ,C238_=_C252 ,C238_=_C468 ,C238_=_C1657 ,C238_=_C1677 ,\nC238_=_C1818 ,C238_=_C2658 ,C238_=_C2931 ,C238_=_C3272 ,C238_=_C3298 ,C238_=_C3300 ,\nC238_=_C3302 ,C238_=_C3303 ,C238_=_C3304 ,C238_=_C3305 ,C238_=_C3306 ,C239_=_C255 ,\nC239_=_C1376 ,C239_=_C2494 ,C239_=_C3275 ,C239_=_C3372 ,C239_=_C3476 ,C239_=_C3644 ,\nC239_=_C3665 ,C239_=_C3667 ,C246_=_C249 ,C246_=_C250 ,C246_=_C252 ,C246_=_C255 ,\nC246_=_C262 ,C246_=_C278 ,C246_=_C433 ,C246_=_C459 ,C246_=_C733 ,C246_=_C913 ,\nC246_=_C1347 ,C246_=_C2503 ,C246_=_C2505 ,C246_=_C2508 ,C246_=_C2510 ,C246_=_C2512 ,\nC246_=_C2513 ,C246_=_C2514 ,C246_=_C2515 ,C249_=_C250 ,C249_=_C252 ,C249_=_C255 ,\nC249_=_C710 ,C249_=_C916 ,C249_=_C1444 ,C249_=_C1752 ,C249_=_C2302 ,C249_=_C2331 ,\nC249_=_C3007 ,C249_=_C3008 ,C249_=_C3009 ,C249_=_C3011 ,C249_=_C3016 ,C249_=_C3019 ,\nC250_=_C252 ,C250_=_C255 ,C250_=_C266 ,C250_=_C293 ,C250_=_C1862 ,C250_=_C2402 ,\nC250_=_C2436 ,C250_=_C2574 ,C250_=_C2904 ,C250_=_C3161 ,C250_=_C3164 ,C250_=_C3165 ,\nC252_=_C255 ,C252_=_C468 ,C252_=_C1657 ,C252_=_C1677 ,C252_=_C1818 ,C252_=_C2658 ,\nC252_=_C2931 ,C252_=_C3272 ,C252_=_C3298 ,C252_=_C3300 ,C252_=_C3302 ,C252_=_C3303 ,\nC252_=_C3304 ,C252_=_C3305 ,C252_=_C3306 ,C255_=_C1376 ,C255_=_C2494 ,C255_=_C3275 ,\nC255_=_C3372 ,C255_=_C3476 ,C255_=_C3644 ,C255_=_C3665 ,C255_=_C3667 ,C261_=_C262 ,\nC261_=_C266 ,C261_=_C268 ,C261_=_C568 ,C261_=_C1069 ,C261_=_C2038 ,C261_=_C2346 ,\nC261_=_C2348 ,C261_=_C2349 ,C261_=_C2350 ,C261_=_C2351 ,C261_=_C2352 ,C261_=_C2355 ,\nC261_=_C2357 ,C261_=_C2360 ,C261_=_C2361 ,C261_=_C2362 ,C262_=_C266 ,C262_=_C268 ,\nC262_=_C278 ,C262_=_C433 ,C262_=_C459 ,C262_=_C733 ,C262_=_C913 ,C262_=_C1347 ,\nC262_=_C2503 ,C262_=_C2505 ,C262_=_C2508 ,C262_=_C2510 ,C262_=_C2512 ,C262_=_C2513 ,\nC262_=_C2514 ,C262_=_C2515 ,C266_=_C268 ,C266_=_C293 ,C266_=_C1862 ,C266_=_C2402 ,\nC266_=_C2436 ,C266_=_C2574 ,C266_=_C2904 ,C266_=_C3161 ,C266_=_C3164 ,C266_=_C3165 ,\nC268_=_C445 ,C268_=_C633 ,C268_=_C743 ,C268_=_C1354 ,C268_=_C2107 ,C268_=_C2832 ,\nC268_=_C3076 ,C268_=_C3102 ,C268_=_C3231 ,C268_=_C3337 ,C268_=_C3539 ,C268_=_C3540 ,\nC268_=_C3541 ,C268_=_C3542 ,C268_=_C3544 ,C268_=_C3545 ,C278_=_C280 ,C278_=_C287 ,\nC278_=_C433 ,C278_=_C459 ,C278_=_C733 ,C278_=_C913 ,C278_=_C1347 ,C278_=_C2503 ,\nC278_=_C2505 ,C278_=_C2508 ,C278_=_C2510 ,C278_=_C2512 ,C278_=_C2513 ,C278_=_C2514 ,\nC278_=_C2515 ,C280_=_C287 ,C280_=_C626 ,C280_=_C767 ,C280_=_C983 ,C280_=_C1861 ,\nC280_=_C2250 ,C280_=_C2471 ,C280_=_C2988 ,C280_=_C3086 ,C280_=_C3089 ,C280_=_C3090 ,\nC280_=_C3091 ,C280_=_C3092 ,C280_=_C3094 ,C280_=_C3095 ,C280_=_C3097 ,C287_=_C337 ,\nC287_=_C503 ,C287_=_C642 ,C287_=_C993 ,C287_=_C1306 ,C287_=_C2133 ,C287_=_C3002 ,\nC287_=_C3210 ,C287_=_C3317 ,C287_=_C3380 ,C287_=_C3501 ,C287_=_C3934 ,C287_=_C3976 ,\nC287_=_C4008 ,C287_=_C4056 ,C287_=_C4093 ,C287_=_C4094 ,C293_=_C1862 ,C293_=_C2402 ,\nC293_=_C2436 ,C293_=_C2574 ,C293_=_C2904 ,C293_=_C3161 ,C293_=_C3164 ,C293_=_C3165 ,\nC312_=_C313 ,C312_=_C320 ,C312_=_C333 ,C312_=_C337 ,C312_=_C617 ,C312_=_C882 ,\nC312_=_C883 ,C312_=_C884 ,C312_=_C885 ,C312_=_C889 ,C312_=_C890 ,C312_=_C891 ,\nC312_=_C892 ,C312_=_C895 ,C312_=_C896 ,C312_=_C897 ,C312_=_C898 ,C312_=_C899 ,\nC312_=_C902 ,C312_=_C903 ,C312_=_C906 ,C312_=_C907 ,C313_=_C320 ,C313_=_C333 ,\nC313_=_C337 ,C313_=_C618 ,C313_=_C700 ,C313_=_C726 ,C313_=_C786 ,C313_=_C1017 ,\nC313_=_C1019 ,C313_=_C1020 ,C313_=_C1022 ,C313_=_C1024 ,C313_=_C1025 ,C313_=_C1026 ,\nC313_=_C1027 ,C313_=_C1028 ,C313_=_C1029 ,C313_=_C1030 ,C313_=_C1031 ,C313_=_C1032 ,\nC313_=_C1033 ,C313_=_C1034 ,C313_=_C1035 ,C313_=_C1037 ,C313_=_C1038 ,C313_=_C1039 ,\nC313_=_C1040 ,C320_=_C333 ,C320_=_C337 ,C320_=_C592 ,C320_=_C791 ,C320_=_C836 ,\nC320_=_C1193 ,C320_=_C1629 ,C320_=_C1877 ,C320_=_C2175 ,C320_=_C2190 ,C320_=_C2229 ,\nC320_=_C2231 ,C320_=_C2232 ,C320_=_C2233 ,C320_=_C2236 ,C320_=_C2237 ,C320_=_C2238 ,\nC320_=_C2239 ,C320_=_C2240 ,C320_=_C2241 ,C320_=_C2242 ,C320_=_C2244 ,C320_=_C2245 ,\nC333_=_C337 ,C333_=_C583 ,C333_=_C613 ,C333_=_C1130 ,C333_=_C1276 ,C333_=_C2152 ,\nC333_=_C2185 ,C333_=_C2482 ,C333_=_C2498 ,C333_=_C2738 ,C333_=_C2998 ,C333_=_C3171 ,\nC333_=_C3531 ,C333_=_C3797 ,C333_=_C3951 ,C333_=_C3957 ,C333_=_C3975 ,C333_=_C3997 ,\nC333_=_C4017 ,C333_=_C4019 ,C333_=_C4020 ,C333_=_C4021 ,C337_=_C503 ,C337_=_C642 ,\nC337_=_C993 ,C337_=_C1306 ,C337_=_C2133 ,C337_=_C3002 ,C337_=_C3210 ,C337_=_C3317 ,\nC337_=_C3380 ,C337_=_C3501 ,C337_=_C3934 ,C337_=_C3976 ,C337_=_C4008 ,C337_=_C4056 ,\nC337_=_C4093 ,C337_=_C4094 ,C340_=_C341 ,C340_=_C342 ,C340_=_C343 ,C340_=_C344 ,\nC340_=_C345 ,C340_=_C349 ,C340_=_C351 ,C340_=_C352 ,C340_=_C353 ,C340_=_C354 ,\nC340_=_C355 ,C340_=_C356 ,C340_=_C357 ,C340_=_C359 ,C340_=_C360 ,C340_=_C361 ,\nC340_=_C362 ,C340_=_C365 ,C340_=_C366 ,C340_=_C367</w:t>
      </w:r>
    </w:p>
    <w:p>
      <w:pPr>
        <w:pStyle w:val="PreformattedText"/>
        <w:bidi w:val="0"/>
        <w:spacing w:before="0" w:after="0"/>
        <w:jc w:val="left"/>
        <w:rPr/>
      </w:pPr>
      <w:r>
        <w:rPr/>
        <w:t xml:space="preserve"> </w:t>
      </w:r>
      <w:r>
        <w:rPr/>
        <w:t>,C340_=_C371 ,C340_=_C373 ,\nC340_=_C374 ,C340_=_C376 ,C340_=_C378 ,C340_=_C387 ,C341_=_C342 ,C341_=_C343 ,\nC341_=_C344 ,C341_=_C345 ,C341_=_C349 ,C341_=_C351 ,C341_=_C352 ,C341_=_C353 ,\nC341_=_C354 ,C341_=_C355 ,C341_=_C356 ,C341_=_C357 ,C341_=_C359 ,C341_=_C360 ,\nC341_=_C361 ,C341_=_C362 ,C341_=_C365 ,C341_=_C366 ,C341_=_C367 ,C341_=_C786 ,\nC341_=_C788 ,C341_=_C789 ,C341_=_C791 ,C341_=_C797 ,C341_=_C798 ,C342_=_C343 ,\nC342_=_C344 ,C342_=_C345 ,C342_=_C349 ,C342_=_C351 ,C342_=_C352 ,C342_=_C353 ,\nC342_=_C354 ,C342_=_C355 ,C342_=_C356 ,C342_=_C357 ,C342_=_C359 ,C342_=_C360 ,\nC342_=_C361 ,C342_=_C362 ,C342_=_C365 ,C342_=_C366 ,C342_=_C367 ,C342_=_C834 ,\nC342_=_C836 ,C342_=_C841 ,C343_=_C344 ,C343_=_C345 ,C343_=_C349 ,C343_=_C351 ,\nC343_=_C352 ,C343_=_C353 ,C343_=_C354 ,C343_=_C355 ,C343_=_C356 ,C343_=_C357 ,\nC343_=_C359 ,C343_=_C360 ,C343_=_C361 ,C343_=_C362 ,C343_=_C365 ,C343_=_C366 ,\nC343_=_C367 ,C344_=_C345 ,C344_=_C349 ,C344_=_C351 ,C344_=_C352 ,C344_=_C353 ,\nC344_=_C354 ,C344_=_C355 ,C344_=_C356 ,C344_=_C357 ,C344_=_C359 ,C344_=_C360 ,\nC344_=_C361 ,C344_=_C362 ,C344_=_C365 ,C344_=_C366 ,C344_=_C367 ,C344_=_C1191 ,\nC344_=_C1193 ,C345_=_C349 ,C345_=_C351 ,C345_=_C352 ,C345_=_C353 ,C345_=_C354 ,\nC345_=_C355 ,C345_=_C356 ,C345_=_C357 ,C345_=_C359 ,C345_=_C360 ,C345_=_C361 ,\nC345_=_C362 ,C345_=_C365 ,C345_=_C366 ,C345_=_C367 ,C345_=_C1366 ,C345_=_C1368 ,\nC345_=_C1371 ,C345_=_C1372 ,C345_=_C1376 ,C345_=_C1377 ,C345_=_C1378 ,C345_=_C1379 ,\nC345_=_C1381 ,C349_=_C351 ,C349_=_C352 ,C349_=_C353 ,C349_=_C354 ,C349_=_C355 ,\nC349_=_C356 ,C349_=_C357 ,C349_=_C359 ,C349_=_C360 ,C349_=_C361 ,C349_=_C362 ,\nC349_=_C365 ,C349_=_C366 ,C349_=_C367 ,C349_=_C2056 ,C349_=_C2175 ,C349_=_C2183 ,\nC349_=_C2185 ,C349_=_C2187 ,C351_=_C352 ,C351_=_C353 ,C351_=_C354 ,C351_=_C355 ,\nC351_=_C356 ,C351_=_C357 ,C351_=_C359 ,C351_=_C360 ,C351_=_C361 ,C351_=_C362 ,\nC351_=_C365 ,C351_=_C366 ,C351_=_C367 ,C351_=_C1020 ,C351_=_C2302 ,C351_=_C2309 ,\nC352_=_C353 ,C352_=_C354 ,C352_=_C355 ,C352_=_C356 ,C352_=_C357 ,C352_=_C359 ,\nC352_=_C360 ,C352_=_C361 ,C352_=_C362 ,C352_=_C365 ,C352_=_C366 ,C352_=_C367 ,\nC352_=_C1170 ,C352_=_C1726 ,C352_=_C2058 ,C352_=_C2229 ,C352_=_C2385 ,C353_=_C354 ,\nC353_=_C355 ,C353_=_C356 ,C353_=_C357 ,C353_=_C359 ,C353_=_C360 ,C353_=_C361 ,\nC353_=_C362 ,C353_=_C365 ,C353_=_C366 ,C353_=_C367 ,C353_=_C1414 ,C353_=_C2077 ,\nC353_=_C2490 ,C353_=_C2494 ,C353_=_C2495 ,C353_=_C2498 ,C354_=_C355 ,C354_=_C356 ,\nC354_=_C357 ,C354_=_C359 ,C354_=_C360 ,C354_=_C361 ,C354_=_C362 ,C354_=_C365 ,\nC354_=_C366 ,C354_=_C367 ,C354_=_C2574 ,C355_=_C356 ,C355_=_C357 ,C355_=_C359 ,\nC355_=_C360 ,C355_=_C361 ,C355_=_C362 ,C355_=_C365 ,C355_=_C366 ,C355_=_C367 ,\nC355_=_C2650 ,C355_=_C2652 ,C356_=_C357 ,C356_=_C359 ,C356_=_C360 ,C356_=_C361 ,\nC356_=_C362 ,C356_=_C365 ,C356_=_C366 ,C356_=_C367 ,C356_=_C2060 ,C356_=_C2232 ,\nC356_=_C2703 ,C357_=_C359 ,C357_=_C360 ,C357_=_C361 ,C357_=_C362 ,C357_=_C365 ,\nC357_=_C366 ,C357_=_C367 ,C357_=_C2799 ,C357_=_C2802 ,C359_=_C360 ,C359_=_C361 ,\nC359_=_C362 ,C359_=_C365 ,C359_=_C366 ,C359_=_C367 ,C359_=_C1177 ,C359_=_C2350 ,\nC359_=_C3240 ,C359_=_C3309 ,C359_=_C3314 ,C359_=_C3315 ,C359_=_C3317 ,C360_=_C361 ,\nC360_=_C362 ,C360_=_C365 ,C360_=_C366 ,C360_=_C367 ,C360_=_C1422 ,C360_=_C1557 ,\nC360_=_C2082 ,C360_=_C2768 ,C360_=_C2891 ,C360_=_C3047 ,C360_=_C3089 ,C360_=_C3192 ,\nC360_=_C3446 ,C360_=_C3476 ,C360_=_C3477 ,C360_=_C3478 ,C361_=_C362 ,C361_=_C365 ,\nC361_=_C366 ,C361_=_C367 ,C361_=_C1559 ,C361_=_C3090 ,C361_=_C3434 ,C362_=_C365 ,\nC362_=_C366 ,C362_=_C367 ,C362_=_C2510 ,C362_=_C3436 ,C362_=_C3639 ,C362_=_C3640 ,\nC362_=_C3641 ,C365_=_C366 ,C365_=_C367 ,C365_=_C1937 ,C365_=_C2067 ,C365_=_C2239 ,\nC365_=_C2749 ,C366_=_C367 ,C366_=_C2468 ,C366_=_C2531 ,C366_=_C3592 ,C366_=_C3856 ,\nC366_=_C4019 ,C366_=_C4088 ,C367_=_C1431 ,C367_=_C1568 ,C367_=_C2094 ,C367_=_C3097 ,\nC367_=_C3202 ,C367_=_C3443 ,C367_=_C3667 ,C367_=_C3778 ,C371_=_C373 ,C371_=_C374 ,\nC371_=_C376 ,C371_=_C378 ,C371_=_C387 ,C371_=_C457 ,C371_=_C646 ,C371_=_C729 ,\nC371_=_C788 ,C371_=_C909 ,C371_=_C1525 ,C371_=_C1899 ,C371_=_C1901 ,C371_=_C1902 ,\nC371_=_C1903 ,C371_=_C1905 ,C371_=_C1907 ,C371_=_C1908 ,C371_=_C1909 ,C371_=_C1910 ,\nC371_=_C1911 ,C371_=_C1912 ,C371_=_C1913 ,C371_=_C1914 ,C371_=_C1915 ,C371_=_C1916 ,\nC371_=_C1917 ,C371_=_C1918 ,C371_=_C1919 ,C373_=_C374 ,C373_=_C376 ,C373_=_C378 ,\nC373_=_C387 ,C373_=_C429 ,C373_=_C730 ,C373_=_C1044 ,C373_=_C1345 ,C373_=_C1947 ,\nC373_=_C2018 ,C373_=_C2019 ,C373_=_C2020 ,C373_=_C2022 ,C373_=_C2025 ,C373_=_C2026 ,\nC373_=_C2027 ,C373_=_C2028 ,C373_=_C2032 ,C373_=_C2033 ,C374_=_C376 ,C374_=_C378 ,\nC374_=_C387 ,C374_=_C647 ,C374_=_C1368 ,C374_=_C1948 ,C374_=_C2075 ,C374_=_C2076 ,\nC374_=_C2077 ,C374_=_C2082 ,C374_=_C2083 ,C374_=_C2087 ,C374_=_C2089 ,C374_=_C2093 ,\nC374_=_C2094 ,C374_=_C2095 ,C374_=_C2096 ,C376_=_C378 ,C376_=_C387 ,C376_=_C593 ,\nC376_=_C650 ,C376_=_C816 ,C376_=_C962 ,C376_=_C1000 ,C376_=_C1526 ,C376_=_C1835 ,\nC376_=_C2453 ,C376_=_C2455 ,C376_=_C2456 ,C376_=_C2460 ,C376_=_C2461 ,C376_=_C2462 ,\nC376_=_C2463 ,C376_=_C2464 ,C376_=_C2465 ,C376_=_C2467 ,C376_=_C2468 ,C376_=_C2469 ,\nC378_=_C387 ,C378_=_C1461 ,C378_=_C1953 ,C378_=_C2604 ,C378_=_C2605 ,C378_=_C2606 ,\nC378_=_C2608 ,C378_=_C2611 ,C378_=_C2612 ,C378_=_C2613 ,C378_=_C2617 ,C378_=_C2618 ,\nC378_=_C2619 ,C387_=_C605 ,C387_=_C717 ,C387_=_C925 ,C387_=_C1450 ,C387_=_C1960 ,\nC387_=_C2309 ,C387_=_C2337 ,C387_=_C2477 ,C387_=_C3036 ,C387_=_C3511 ,C387_=_C3578 ,\nC387_=_C3684 ,C387_=_C3685 ,C387_=_C3686 ,C387_=_C3687 ,C387_=_C3688 ,C387_=_C3690 ,\nC387_=_C3691 ,C387_=_C3692 ,C420_=_C531 ,C420_=_C1061 ,C420_=_C1253 ,C420_=_C1522 ,\nC420_=_C1669 ,C420_=_C1782 ,C420_=_C2010 ,C420_=_C2260 ,C420_=_C2342 ,C420_=_C2638 ,\nC420_=_C3211 ,C420_=_C3226 ,C420_=_C3347 ,C420_=_C3601 ,C420_=_C3907 ,C420_=_C4030 ,\nC420_=_C4101 ,C429_=_C433 ,C429_=_C440 ,C429_=_C441 ,C429_=_C445 ,C429_=_C449 ,\nC429_=_C450 ,C429_=_C730 ,C429_=_C1044 ,C429_=_C1345 ,C429_=_C1947 ,C429_=_C2018 ,\nC429_=_C2019 ,C429_=_C2020 ,C429_=_C2022 ,C429_=_C2025 ,C429_=_C2026 ,C429_=_C2027 ,\nC429_=_C2028 ,C429_=_C2032 ,C429_=_C2033 ,C433_=_C440 ,C433_=_C441 ,C433_=_C445 ,\nC433_=_C449 ,C433_=_C450 ,C433_=_C459 ,C433_=_C733 ,C433_=_C913 ,C433_=_C1347 ,\nC433_=_C2503 ,C433_=_C2505 ,C433_=_C2508 ,C433_=_C2510 ,C433_=_C2512 ,C433_=_C2513 ,\nC433_=_C2514 ,C433_=_C2515 ,C440_=_C441 ,C440_=_C445 ,C440_=_C449 ,C440_=_C450 ,\nC440_=_C741 ,C440_=_C772 ,C440_=_C1352 ,C440_=_C1372 ,C440_=_C1773 ,C440_=_C1864 ,\nC440_=_C2252 ,C440_=_C2283 ,C440_=_C2472 ,C440_=_C3075 ,C440_=_C3434 ,C440_=_C3435 ,\nC440_=_C3436 ,C440_=_C3437 ,C440_=_C3438 ,C440_=_C3443 ,C440_=_C3445 ,C441_=_C445 ,\nC441_=_C449 ,C441_=_C450 ,C441_=_C631 ,C441_=_C967 ,C441_=_C1265 ,C441_=_C1393 ,\nC441_=_C1530 ,C441_=_C1980 ,C441_=_C2323 ,C441_=_C2438 ,C441_=_C2703 ,C441_=_C3446 ,\nC441_=_C3447 ,C441_=_C3449 ,C441_=_C3450 ,C441_=_C3451 ,C441_=_C3452 ,C441_=_C3454 ,\nC441_=_C3456 ,C441_=_C3457 ,C445_=_C449 ,C445_=_C450 ,C445_=_C633 ,C445_=_C743 ,\nC445_=_C1354 ,C445_=_C2107 ,C445_=_C2832 ,C445_=_C3076 ,C445_=_C3102 ,C445_=_C3231 ,\nC445_=_C3337 ,C445_=_C3539 ,C445_=_C3540 ,C445_=_C3541 ,C445_=_C3542 ,C445_=_C3544 ,\nC445_=_C3545 ,C449_=_C450 ,C449_=_C750 ,C449_=_C1362 ,C449_=_C1590 ,C449_=_C2446 ,\nC449_=_C3082 ,C449_=_C3490 ,C449_=_C3806 ,C449_=_C3888 ,C449_=_C4035 ,C449_=_C4037 ,\nC449_=_C4038 ,C449_=_C4039 ,C449_=_C4040 ,C450_=_C478 ,C450_=_C752 ,C450_=_C1364 ,\nC450_=_C1597 ,C450_=_C2941 ,C450_=_C3085 ,C450_=_C3809 ,C450_=_C3893 ,C450_=_C3966 ,\nC450_=_C4034 ,C450_=_C4100 ,C450_=_C4116 ,C457_=_C459 ,C457_=_C461 ,C457_=_C463 ,\nC457_=_C465 ,C457_=_C468 ,C457_=_C473 ,C457_=_C478 ,C457_=_C646 ,C457_=_C729 ,\nC457_=_C788 ,C457_=_C909 ,C457_=_C1525 ,C457_=_C1899 ,C457_=_C1901 ,C457_=_C1902 ,\nC457_=_C1903 ,C457_=_C1905 ,C457_=_C1907 ,C457_=_C1908 ,C457_=_C1909 ,C457_=_C1910 ,\nC457_=_C1911 ,C457_=_C1912 ,C457_=_C1913 ,C457_=_C1914 ,C457_=_C1915 ,C457_=_C1916 ,\nC457_=_C1917 ,C457_=_C1918 ,C457_=_C1919 ,C459_=_C461 ,C459_=_C463 ,C459_=_C465 ,\nC459_=_C468 ,C459_=_C473 ,C459_=_C478 ,C459_=_C733 ,C459_=_C913 ,C459_=_C1347 ,\nC459_=_C2503 ,C459_=_C2505 ,C459_=_C2508 ,C459_=_C2510 ,C459_=_C2512 ,C459_=_C2513 ,\nC459_=_C2514 ,C459_=_C2515 ,C461_=_C463 ,C461_=_C465 ,C461_=_C468 ,C461_=_C473 ,\nC461_=_C478 ,C461_=_C524 ,C461_=_C1004 ,C461_=_C1072 ,C461_=_C1310 ,C461_=_C1331 ,\nC461_=_C1838 ,C461_=_C2213 ,C461_=_C2399 ,C461_=_C2655 ,C461_=_C2814 ,C461_=_C2816 ,\nC461_=_C2817 ,C461_=_C2818 ,C461_=_C2819 ,C461_=_C2822 ,C461_=_C2823 ,C461_=_C2825 ,\nC461_=_C2827 ,C463_=_C465 ,C463_=_C468 ,C463_=_C473 ,C463_=_C478 ,C463_=_C624 ,\nC463_=_C1656 ,C463_=_C1676 ,C463_=_C1815 ,C463_=_C2656 ,C463_=_C2885 ,C463_=_C2891 ,\nC463_=_C2892 ,C463_=_C2893 ,C463_=_C2895 ,C463_=_C2897 ,C463_=_C2898 ,C463_=_C2899 ,\nC463_=_C2900 ,C465_=_C468 ,C465_=_C473 ,C465_=_C478 ,C465_=_C1510 ,C465_=_C1751 ,\nC465_=_C2554 ,C465_=_C2712 ,C465_=_C2928 ,C465_=_C2942 ,C465_=_C2944 ,C465_=_C2945 ,\nC465_=_C2950 ,C465_=_C2951 ,C465_=_C2952 ,C465_=_C2953 ,C465_=_C2954 ,C465_=_C2956 ,\nC468_=_C473 ,C468_=_C478 ,C468_=_C1657 ,C468_=_C1677 ,C468_=_C1818 ,C468_=_C2658 ,\nC468_=_C2931 ,C468_=_C3272 ,C468_=_C3298 ,C468_=_C3300 ,C468_=_C3302 ,C468_=_C3303 ,\nC468_=_C3304 ,C468_=_C3305 ,C468_=_C3306 ,C473_=_C478 ,C473_=_C1586 ,C473_=_C1800 ,\nC473_=_C2149 ,C473_=_C2405 ,C473_=_C2936 ,C473_=_C3037 ,C473_=_C3205 ,C473_=_C3423 ,\nC473_=_C3550 ,C473_=_C3788 ,C473_=_C3789 ,C473_=_C3790 ,C473_=_C3792 ,C478_=_C752 ,\nC478_=_C1364 ,C478_=_C1597 ,C478_=_C2941 ,C478_=_C3085 ,C478_=_C3809 ,C478_=_C3893 ,\nC478_=_C3966 ,C478_=_C4034 ,C478_=_C4100 ,C478_=_C4116 ,C483_=_C484 ,C483_=_C494 ,\nC483_=_C497 ,C483_=_C500 ,C483_=_C501 ,C483_=_C503 ,C483_=_C1136 ,C483_=_C1163 ,\nC483_=_C1164 ,C483_=_C1166 ,C483_=_C1167 ,C483_=_C1168 ,C483_=_C1169 ,C483_=_C1170 ,\nC483_=_C1172 ,C483_=_C1175 ,C483_=_C1177 ,C483_=_C1179 ,C483_=_C1180 ,C483_=_C1181 ,\nC483_=_C1188 ,C484_=_C494 ,C484_=_C497</w:t>
      </w:r>
    </w:p>
    <w:p>
      <w:pPr>
        <w:pStyle w:val="PreformattedText"/>
        <w:bidi w:val="0"/>
        <w:spacing w:before="0" w:after="0"/>
        <w:jc w:val="left"/>
        <w:rPr/>
      </w:pPr>
      <w:r>
        <w:rPr/>
        <w:t xml:space="preserve"> </w:t>
      </w:r>
      <w:r>
        <w:rPr/>
        <w:t>,C484_=_C500 ,C484_=_C501 ,C484_=_C503 ,\nC484_=_C1113 ,C484_=_C1211 ,C484_=_C1212 ,C484_=_C1213 ,C484_=_C1214 ,C484_=_C1215 ,\nC484_=_C1216 ,C484_=_C1218 ,C484_=_C1219 ,C484_=_C1222 ,C484_=_C1223 ,C484_=_C1224 ,\nC484_=_C1225 ,C484_=_C1226 ,C484_=_C1228 ,C484_=_C1229 ,C484_=_C1232 ,C484_=_C1234 ,\nC484_=_C1235 ,C484_=_C1236 ,C494_=_C497 ,C494_=_C500 ,C494_=_C501 ,C494_=_C503 ,\nC494_=_C1290 ,C494_=_C1863 ,C494_=_C2437 ,C494_=_C2905 ,C494_=_C3114 ,C494_=_C3240 ,\nC494_=_C3242 ,C494_=_C3243 ,C494_=_C3246 ,C494_=_C3247 ,C494_=_C3248 ,C494_=_C3250 ,\nC494_=_C3251 ,C494_=_C3254 ,C494_=_C3257 ,C494_=_C3258 ,C494_=_C3259 ,C497_=_C500 ,\nC497_=_C501 ,C497_=_C503 ,C497_=_C1294 ,C497_=_C1582 ,C497_=_C1979 ,C497_=_C2425 ,\nC497_=_C2675 ,C497_=_C3260 ,C497_=_C3309 ,C497_=_C3405 ,C497_=_C3406 ,C497_=_C3407 ,\nC497_=_C3408 ,C497_=_C3409 ,C497_=_C3415 ,C497_=_C3416 ,C497_=_C3417 ,C500_=_C501 ,\nC500_=_C503 ,C500_=_C1300 ,C500_=_C1358 ,C500_=_C1378 ,C500_=_C1777 ,C500_=_C2288 ,\nC500_=_C2443 ,C500_=_C3314 ,C500_=_C3487 ,C500_=_C3497 ,C500_=_C3631 ,C500_=_C3639 ,\nC500_=_C3940 ,C500_=_C3942 ,C500_=_C3945 ,C500_=_C3946 ,C500_=_C3947 ,C501_=_C503 ,\nC501_=_C1305 ,C501_=_C1592 ,C501_=_C1763 ,C501_=_C3151 ,C501_=_C3315 ,C501_=_C3498 ,\nC501_=_C3890 ,C501_=_C4059 ,C501_=_C4060 ,C501_=_C4061 ,C503_=_C642 ,C503_=_C993 ,\nC503_=_C1306 ,C503_=_C2133 ,C503_=_C3002 ,C503_=_C3210 ,C503_=_C3317 ,C503_=_C3380 ,\nC503_=_C3501 ,C503_=_C3934 ,C503_=_C3976 ,C503_=_C4008 ,C503_=_C4056 ,C503_=_C4093 ,\nC503_=_C4094 ,C524_=_C531 ,C524_=_C1004 ,C524_=_C1072 ,C524_=_C1310 ,C524_=_C1331 ,\nC524_=_C1838 ,C524_=_C2213 ,C524_=_C2399 ,C524_=_C2655 ,C524_=_C2814 ,C524_=_C2816 ,\nC524_=_C2817 ,C524_=_C2818 ,C524_=_C2819 ,C524_=_C2822 ,C524_=_C2823 ,C524_=_C2825 ,\nC524_=_C2827 ,C531_=_C1061 ,C531_=_C1253 ,C531_=_C1522 ,C531_=_C1669 ,C531_=_C1782 ,\nC531_=_C2010 ,C531_=_C2260 ,C531_=_C2342 ,C531_=_C2638 ,C531_=_C3211 ,C531_=_C3226 ,\nC531_=_C3347 ,C531_=_C3601 ,C531_=_C3907 ,C531_=_C4030 ,C531_=_C4101 ,C568_=_C583 ,\nC568_=_C1069 ,C568_=_C2038 ,C568_=_C2346 ,C568_=_C2348 ,C568_=_C2349 ,C568_=_C2350 ,\nC568_=_C2351 ,C568_=_C2352 ,C568_=_C2355 ,C568_=_C2357 ,C568_=_C2360 ,C568_=_C2361 ,\nC568_=_C2362 ,C583_=_C613 ,C583_=_C1130 ,C583_=_C1276 ,C583_=_C2152 ,C583_=_C2185 ,\nC583_=_C2482 ,C583_=_C2498 ,C583_=_C2738 ,C583_=_C2998 ,C583_=_C3171 ,C583_=_C3531 ,\nC583_=_C3797 ,C583_=_C3951 ,C583_=_C3957 ,C583_=_C3975 ,C583_=_C3997 ,C583_=_C4017 ,\nC583_=_C4019 ,C583_=_C4020 ,C583_=_C4021 ,C592_=_C593 ,C592_=_C603 ,C592_=_C604 ,\nC592_=_C605 ,C592_=_C613 ,C592_=_C791 ,C592_=_C836 ,C592_=_C1193 ,C592_=_C1629 ,\nC592_=_C1877 ,C592_=_C2175 ,C592_=_C2190 ,C592_=_C2229 ,C592_=_C2231 ,C592_=_C2232 ,\nC592_=_C2233 ,C592_=_C2236 ,C592_=_C2237 ,C592_=_C2238 ,C592_=_C2239 ,C592_=_C2240 ,\nC592_=_C2241 ,C592_=_C2242 ,C592_=_C2244 ,C592_=_C2245 ,C593_=_C603 ,C593_=_C604 ,\nC593_=_C605 ,C593_=_C613 ,C593_=_C650 ,C593_=_C816 ,C593_=_C962 ,C593_=_C1000 ,\nC593_=_C1526 ,C593_=_C1835 ,C593_=_C2453 ,C593_=_C2455 ,C593_=_C2456 ,C593_=_C2460 ,\nC593_=_C2461 ,C593_=_C2462 ,C593_=_C2463 ,C593_=_C2464 ,C593_=_C2465 ,C593_=_C2467 ,\nC593_=_C2468 ,C593_=_C2469 ,C603_=_C604 ,C603_=_C605 ,C603_=_C613 ,C603_=_C947 ,\nC603_=_C988 ,C603_=_C1469 ,C603_=_C1758 ,C603_=_C2650 ,C603_=_C2977 ,C603_=_C3035 ,\nC603_=_C3132 ,C603_=_C3145 ,C603_=_C3180 ,C603_=_C3265 ,C603_=_C3383 ,C603_=_C3464 ,\nC603_=_C3621 ,C603_=_C3656 ,C603_=_C3658 ,C603_=_C3661 ,C603_=_C3662 ,C604_=_C605 ,\nC604_=_C613 ,C604_=_C1122 ,C604_=_C1267 ,C604_=_C1395 ,C604_=_C1532 ,C604_=_C2122 ,\nC604_=_C2476 ,C604_=_C2799 ,C604_=_C3669 ,C604_=_C3670 ,C604_=_C3671 ,C604_=_C3672 ,\nC604_=_C3674 ,C604_=_C3675 ,C604_=_C3676 ,C604_=_C3677 ,C604_=_C3678 ,C604_=_C3679 ,\nC604_=_C3682 ,C604_=_C3683 ,C605_=_C613 ,C605_=_C717 ,C605_=_C925 ,C605_=_C1450 ,\nC605_=_C1960 ,C605_=_C2309 ,C605_=_C2337 ,C605_=_C2477 ,C605_=_C3036 ,C605_=_C3511 ,\nC605_=_C3578 ,C605_=_C3684 ,C605_=_C3685 ,C605_=_C3686 ,C605_=_C3687 ,C605_=_C3688 ,\nC605_=_C3690 ,C605_=_C3691 ,C605_=_C3692 ,C613_=_C1130 ,C613_=_C1276 ,C613_=_C2152 ,\nC613_=_C2185 ,C613_=_C2482 ,C613_=_C2498 ,C613_=_C2738 ,C613_=_C2998 ,C613_=_C3171 ,\nC613_=_C3531 ,C613_=_C3797 ,C613_=_C3951 ,C613_=_C3957 ,C613_=_C3975 ,C613_=_C3997 ,\nC613_=_C4017 ,C613_=_C4019 ,C613_=_C4020 ,C613_=_C4021 ,C617_=_C618 ,C617_=_C619 ,\nC617_=_C622 ,C617_=_C623 ,C617_=_C624 ,C617_=_C625 ,C617_=_C626 ,C617_=_C631 ,\nC617_=_C633 ,C617_=_C636 ,C617_=_C642 ,C617_=_C882 ,C617_=_C883 ,C617_=_C884 ,\nC617_=_C885 ,C617_=_C889 ,C617_=_C890 ,C617_=_C891 ,C617_=_C892 ,C617_=_C895 ,\nC617_=_C896 ,C617_=_C897 ,C617_=_C898 ,C617_=_C899 ,C617_=_C902 ,C617_=_C903 ,\nC617_=_C906 ,C617_=_C907 ,C618_=_C619 ,C618_=_C622 ,C618_=_C623 ,C618_=_C624 ,\nC618_=_C625 ,C618_=_C626 ,C618_=_C631 ,C618_=_C633 ,C618_=_C636 ,C618_=_C642 ,\nC618_=_C700 ,C618_=_C726 ,C618_=_C786 ,C618_=_C1017 ,C618_=_C1019 ,C618_=_C1020 ,\nC618_=_C1022 ,C618_=_C1024 ,C618_=_C1025 ,C618_=_C1026 ,C618_=_C1027 ,C618_=_C1028 ,\nC618_=_C1029 ,C618_=_C1030 ,C618_=_C1031 ,C618_=_C1032 ,C618_=_C1033 ,C618_=_C1034 ,\nC618_=_C1035 ,C618_=_C1037 ,C618_=_C1038 ,C618_=_C1039 ,C618_=_C1040 ,C619_=_C622 ,\nC619_=_C623 ,C619_=_C624 ,C619_=_C625 ,C619_=_C626 ,C619_=_C631 ,C619_=_C633 ,\nC619_=_C636 ,C619_=_C642 ,C619_=_C758 ,C619_=_C1385 ,C619_=_C1545 ,C619_=_C1546 ,\nC619_=_C1547 ,C619_=_C1548 ,C619_=_C1553 ,C619_=_C1554 ,C619_=_C1557 ,C619_=_C1558 ,\nC619_=_C1559 ,C619_=_C1560 ,C619_=_C1561 ,C619_=_C1564 ,C619_=_C1565 ,C619_=_C1566 ,\nC619_=_C1567 ,C619_=_C1568 ,C622_=_C623 ,C622_=_C624 ,C622_=_C625 ,C622_=_C626 ,\nC622_=_C631 ,C622_=_C633 ,C622_=_C636 ,C622_=_C642 ,C622_=_C1975 ,C622_=_C2417 ,\nC622_=_C2435 ,C622_=_C2670 ,C622_=_C2764 ,C622_=_C2767 ,C622_=_C2768 ,C622_=_C2769 ,\nC622_=_C2770 ,C622_=_C2771 ,C622_=_C2773 ,C622_=_C2776 ,C622_=_C2777 ,C622_=_C2778 ,\nC623_=_C624 ,C623_=_C625 ,C623_=_C626 ,C623_=_C631 ,C623_=_C633 ,C623_=_C636 ,\nC623_=_C642 ,C623_=_C655 ,C623_=_C1655 ,C623_=_C1998 ,C623_=_C2100 ,C623_=_C2194 ,\nC623_=_C2282 ,C623_=_C2622 ,C623_=_C2869 ,C623_=_C2870 ,C623_=_C2871 ,C623_=_C2873 ,\nC623_=_C2874 ,C623_=_C2875 ,C623_=_C2880 ,C623_=_C2883 ,C623_=_C2884 ,C624_=_C625 ,\nC624_=_C626 ,C624_=_C631 ,C624_=_C633 ,C624_=_C636 ,C624_=_C642 ,C624_=_C1656 ,\nC624_=_C1676 ,C624_=_C1815 ,C624_=_C2656 ,C624_=_C2885 ,C624_=_C2891 ,C624_=_C2892 ,\nC624_=_C2893 ,C624_=_C2895 ,C624_=_C2897 ,C624_=_C2898 ,C624_=_C2899 ,C624_=_C2900 ,\nC625_=_C626 ,C625_=_C631 ,C625_=_C633 ,C625_=_C636 ,C625_=_C642 ,C625_=_C738 ,\nC625_=_C797 ,C625_=_C1578 ,C625_=_C1793 ,C625_=_C2144 ,C625_=_C3026 ,C625_=_C3044 ,\nC625_=_C3045 ,C625_=_C3047 ,C625_=_C3048 ,C625_=_C3049 ,C625_=_C3051 ,C625_=_C3052 ,\nC625_=_C3054 ,C625_=_C3055 ,C625_=_C3056 ,C625_=_C3057 ,C626_=_C631 ,C626_=_C633 ,\nC626_=_C636 ,C626_=_C642 ,C626_=_C767 ,C626_=_C983 ,C626_=_C1861 ,C626_=_C2250 ,\nC626_=_C2471 ,C626_=_C2988 ,C626_=_C3086 ,C626_=_C3089 ,C626_=_C3090 ,C626_=_C3091 ,\nC626_=_C3092 ,C626_=_C3094 ,C626_=_C3095 ,C626_=_C3097 ,C631_=_C633 ,C631_=_C636 ,\nC631_=_C642 ,C631_=_C967 ,C631_=_C1265 ,C631_=_C1393 ,C631_=_C1530 ,C631_=_C1980 ,\nC631_=_C2323 ,C631_=_C2438 ,C631_=_C2703 ,C631_=_C3446 ,C631_=_C3447 ,C631_=_C3449 ,\nC631_=_C3450 ,C631_=_C3451 ,C631_=_C3452 ,C631_=_C3454 ,C631_=_C3456 ,C631_=_C3457 ,\nC633_=_C636 ,C633_=_C642 ,C633_=_C743 ,C633_=_C1354 ,C633_=_C2107 ,C633_=_C2832 ,\nC633_=_C3076 ,C633_=_C3102 ,C633_=_C3231 ,C633_=_C3337 ,C633_=_C3539 ,C633_=_C3540 ,\nC633_=_C3541 ,C633_=_C3542 ,C633_=_C3544 ,C633_=_C3545 ,C636_=_C642 ,C636_=_C990 ,\nC636_=_C1473 ,C636_=_C1588 ,C636_=_C2652 ,C636_=_C2981 ,C636_=_C3270 ,C636_=_C3469 ,\nC636_=_C3478 ,C636_=_C3823 ,C636_=_C3885 ,C636_=_C3910 ,C636_=_C3913 ,C636_=_C3914 ,\nC636_=_C3916 ,C642_=_C993 ,C642_=_C1306 ,C642_=_C2133 ,C642_=_C3002 ,C642_=_C3210 ,\nC642_=_C3317 ,C642_=_C3380 ,C642_=_C3501 ,C642_=_C3934 ,C642_=_C3976 ,C642_=_C4008 ,\nC642_=_C4056 ,C642_=_C4093 ,C642_=_C4094 ,C646_=_C647 ,C646_=_C650 ,C646_=_C654 ,\nC646_=_C655 ,C646_=_C660 ,C646_=_C664 ,C646_=_C667 ,C646_=_C668 ,C646_=_C729 ,\nC646_=_C788 ,C646_=_C909 ,C646_=_C1525 ,C646_=_C1899 ,C646_=_C1901 ,C646_=_C1902 ,\nC646_=_C1903 ,C646_=_C1905 ,C646_=_C1907 ,C646_=_C1908 ,C646_=_C1909 ,C646_=_C1910 ,\nC646_=_C1911 ,C646_=_C1912 ,C646_=_C1913 ,C646_=_C1914 ,C646_=_C1915 ,C646_=_C1916 ,\nC646_=_C1917 ,C646_=_C1918 ,C646_=_C1919 ,C647_=_C650 ,C647_=_C654 ,C647_=_C655 ,\nC647_=_C660 ,C647_=_C664 ,C647_=_C667 ,C647_=_C668 ,C647_=_C1368 ,C647_=_C1948 ,\nC647_=_C2075 ,C647_=_C2076 ,C647_=_C2077 ,C647_=_C2082 ,C647_=_C2083 ,C647_=_C2087 ,\nC647_=_C2089 ,C647_=_C2093 ,C647_=_C2094 ,C647_=_C2095 ,C647_=_C2096 ,C650_=_C654 ,\nC650_=_C655 ,C650_=_C660 ,C650_=_C664 ,C650_=_C667 ,C650_=_C668 ,C650_=_C816 ,\nC650_=_C962 ,C650_=_C1000 ,C650_=_C1526 ,C650_=_C1835 ,C650_=_C2453 ,C650_=_C2455 ,\nC650_=_C2456 ,C650_=_C2460 ,C650_=_C2461 ,C650_=_C2462 ,C650_=_C2463 ,C650_=_C2464 ,\nC650_=_C2465 ,C650_=_C2467 ,C650_=_C2468 ,C650_=_C2469 ,C654_=_C655 ,C654_=_C660 ,\nC654_=_C664 ,C654_=_C667 ,C654_=_C668 ,C654_=_C1149 ,C654_=_C1790 ,C654_=_C1955 ,\nC654_=_C2193 ,C654_=_C2281 ,C654_=_C2321 ,C654_=_C2385 ,C654_=_C2400 ,C654_=_C2842 ,\nC654_=_C2844 ,C654_=_C2850 ,C654_=_C2852 ,C655_=_C660 ,C655_=_C664 ,C655_=_C667 ,\nC655_=_C668 ,C655_=_C1655 ,C655_=_C1998 ,C655_=_C2100 ,C655_=_C2194 ,C655_=_C2282 ,\nC655_=_C2622 ,C655_=_C2869 ,C655_=_C2870 ,C655_=_C2871 ,C655_=_C2873 ,C655_=_C2874 ,\nC655_=_C2875 ,C655_=_C2880 ,C655_=_C2883 ,C655_=_C2884 ,C660_=_C664 ,C660_=_C667 ,\nC660_=_C668 ,C660_=_C1273 ,C660_=_C2183 ,C660_=_C2198 ,C660_=_C2287 ,C660_=_C2631 ,\nC660_=_C2996 ,C660_=_C3064 ,C660_=_C3358 ,C660_=_C3468 ,C660_=_C3529 ,C660_=_C3753 ,\nC660_=_C3794 ,C660_=_C3803 ,C660_=_C3852 ,C660_=_C3853 ,C660_=_C3854 ,C660_=_C3856 ,\nC660_=_C3857 ,C660_=_C3858 ,C664_=_C667 ,C664_=_C668 ,C664_=_C1474 ,C664_=_C1667 ,\nC664_=_C2006 ,C664_=_C2201 ,C664_=_C2290 ,C664_=_C2633 ,C664_=_C3399 ,C664_=_C3599 ,\nC664_=_C3813 ,C664_=_C3991 ,C664_=_C3993 ,C667_=_C668 ,C667_=_C1668</w:t>
      </w:r>
    </w:p>
    <w:p>
      <w:pPr>
        <w:pStyle w:val="PreformattedText"/>
        <w:bidi w:val="0"/>
        <w:spacing w:before="0" w:after="0"/>
        <w:jc w:val="left"/>
        <w:rPr/>
      </w:pPr>
      <w:r>
        <w:rPr/>
        <w:t xml:space="preserve"> </w:t>
      </w:r>
      <w:r>
        <w:rPr/>
        <w:t>,C667_=_C1691 ,\nC667_=_C1830 ,C667_=_C1850 ,C667_=_C2202 ,C667_=_C2226 ,C667_=_C2291 ,C667_=_C2668 ,\nC667_=_C2940 ,C667_=_C3401 ,C667_=_C3523 ,C667_=_C3574 ,C667_=_C3758 ,C667_=_C3880 ,\nC667_=_C3889 ,C667_=_C3932 ,C667_=_C4043 ,C668_=_C1279 ,C668_=_C2187 ,C668_=_C2204 ,\nC668_=_C2293 ,C668_=_C2411 ,C668_=_C3001 ,C668_=_C3533 ,C668_=_C3800 ,C668_=_C4045 ,\nC668_=_C4085 ,C668_=_C4088 ,C668_=_C4089 ,C668_=_C4090 ,C700_=_C710 ,C700_=_C717 ,\nC700_=_C726 ,C700_=_C786 ,C700_=_C1017 ,C700_=_C1019 ,C700_=_C1020 ,C700_=_C1022 ,\nC700_=_C1024 ,C700_=_C1025 ,C700_=_C1026 ,C700_=_C1027 ,C700_=_C1028 ,C700_=_C1029 ,\nC700_=_C1030 ,C700_=_C1031 ,C700_=_C1032 ,C700_=_C1033 ,C700_=_C1034 ,C700_=_C1035 ,\nC700_=_C1037 ,C700_=_C1038 ,C700_=_C1039 ,C700_=_C1040 ,C710_=_C717 ,C710_=_C916 ,\nC710_=_C1444 ,C710_=_C1752 ,C710_=_C2302 ,C710_=_C2331 ,C710_=_C3007 ,C710_=_C3008 ,\nC710_=_C3009 ,C710_=_C3011 ,C710_=_C3016 ,C710_=_C3019 ,C717_=_C925 ,C717_=_C1450 ,\nC717_=_C1960 ,C717_=_C2309 ,C717_=_C2337 ,C717_=_C2477 ,C717_=_C3036 ,C717_=_C3511 ,\nC717_=_C3578 ,C717_=_C3684 ,C717_=_C3685 ,C717_=_C3686 ,C717_=_C3687 ,C717_=_C3688 ,\nC717_=_C3690 ,C717_=_C3691 ,C717_=_C3692 ,C726_=_C729 ,C726_=_C730 ,C726_=_C733 ,\nC726_=_C738 ,C726_=_C740 ,C726_=_C741 ,C726_=_C743 ,C726_=_C750 ,C726_=_C752 ,\nC726_=_C786 ,C726_=_C1017 ,C726_=_C1019 ,C726_=_C1020 ,C726_=_C1022 ,C726_=_C1024 ,\nC726_=_C1025 ,C726_=_C1026 ,C726_=_C1027 ,C726_=_C1028 ,C726_=_C1029 ,C726_=_C1030 ,\nC726_=_C1031 ,C726_=_C1032 ,C726_=_C1033 ,C726_=_C1034 ,C726_=_C1035 ,C726_=_C1037 ,\nC726_=_C1038 ,C726_=_C1039 ,C726_=_C1040 ,C729_=_C730 ,C729_=_C733 ,C729_=_C738 ,\nC729_=_C740 ,C729_=_C741 ,C729_=_C743 ,C729_=_C750 ,C729_=_C752 ,C729_=_C788 ,\nC729_=_C909 ,C729_=_C1525 ,C729_=_C1899 ,C729_=_C1901 ,C729_=_C1902 ,C729_=_C1903 ,\nC729_=_C1905 ,C729_=_C1907 ,C729_=_C1908 ,C729_=_C1909 ,C729_=_C1910 ,C729_=_C1911 ,\nC729_=_C1912 ,C729_=_C1913 ,C729_=_C1914 ,C729_=_C1915 ,C729_=_C1916 ,C729_=_C1917 ,\nC729_=_C1918 ,C729_=_C1919 ,C730_=_C733 ,C730_=_C738 ,C730_=_C740 ,C730_=_C741 ,\nC730_=_C743 ,C730_=_C750 ,C730_=_C752 ,C730_=_C1044 ,C730_=_C1345 ,C730_=_C1947 ,\nC730_=_C2018 ,C730_=_C2019 ,C730_=_C2020 ,C730_=_C2022 ,C730_=_C2025 ,C730_=_C2026 ,\nC730_=_C2027 ,C730_=_C2028 ,C730_=_C2032 ,C730_=_C2033 ,C733_=_C738 ,C733_=_C740 ,\nC733_=_C741 ,C733_=_C743 ,C733_=_C750 ,C733_=_C752 ,C733_=_C913 ,C733_=_C1347 ,\nC733_=_C2503 ,C733_=_C2505 ,C733_=_C2508 ,C733_=_C2510 ,C733_=_C2512 ,C733_=_C2513 ,\nC733_=_C2514 ,C733_=_C2515 ,C738_=_C740 ,C738_=_C741 ,C738_=_C743 ,C738_=_C750 ,\nC738_=_C752 ,C738_=_C797 ,C738_=_C1578 ,C738_=_C1793 ,C738_=_C2144 ,C738_=_C3026 ,\nC738_=_C3044 ,C738_=_C3045 ,C738_=_C3047 ,C738_=_C3048 ,C738_=_C3049 ,C738_=_C3051 ,\nC738_=_C3052 ,C738_=_C3054 ,C738_=_C3055 ,C738_=_C3056 ,C738_=_C3057 ,C740_=_C741 ,\nC740_=_C743 ,C740_=_C750 ,C740_=_C752 ,C740_=_C798 ,C740_=_C1371 ,C740_=_C1977 ,\nC740_=_C2422 ,C740_=_C2490 ,C740_=_C2672 ,C740_=_C3189 ,C740_=_C3191 ,C740_=_C3192 ,\nC740_=_C3193 ,C740_=_C3194 ,C740_=_C3197 ,C740_=_C3198 ,C740_=_C3199 ,C740_=_C3200 ,\nC740_=_C3201 ,C740_=_C3202 ,C741_=_C743 ,C741_=_C750 ,C741_=_C752 ,C741_=_C772 ,\nC741_=_C1352 ,C741_=_C1372 ,C741_=_C1773 ,C741_=_C1864 ,C741_=_C2252 ,C741_=_C2283 ,\nC741_=_C2472 ,C741_=_C3075 ,C741_=_C3434 ,C741_=_C3435 ,C741_=_C3436 ,C741_=_C3437 ,\nC741_=_C3438 ,C741_=_C3443 ,C741_=_C3445 ,C743_=_C750 ,C743_=_C752 ,C743_=_C1354 ,\nC743_=_C2107 ,C743_=_C2832 ,C743_=_C3076 ,C743_=_C3102 ,C743_=_C3231 ,C743_=_C3337 ,\nC743_=_C3539 ,C743_=_C3540 ,C743_=_C3541 ,C743_=_C3542 ,C743_=_C3544 ,C743_=_C3545 ,\nC750_=_C752 ,C750_=_C1362 ,C750_=_C1590 ,C750_=_C2446 ,C750_=_C3082 ,C750_=_C3490 ,\nC750_=_C3806 ,C750_=_C3888 ,C750_=_C4035 ,C750_=_C4037 ,C750_=_C4038 ,C750_=_C4039 ,\nC750_=_C4040 ,C752_=_C1364 ,C752_=_C1597 ,C752_=_C2941 ,C752_=_C3085 ,C752_=_C3809 ,\nC752_=_C3893 ,C752_=_C3966 ,C752_=_C4034 ,C752_=_C4100 ,C752_=_C4116 ,C758_=_C760 ,\nC758_=_C767 ,C758_=_C772 ,C758_=_C781 ,C758_=_C1385 ,C758_=_C1545 ,C758_=_C1546 ,\nC758_=_C1547 ,C758_=_C1548 ,C758_=_C1553 ,C758_=_C1554 ,C758_=_C1557 ,C758_=_C1558 ,\nC758_=_C1559 ,C758_=_C1560 ,C758_=_C1561 ,C758_=_C1564 ,C758_=_C1565 ,C758_=_C1566 ,\nC758_=_C1567 ,C758_=_C1568 ,C760_=_C767 ,C760_=_C772 ,C760_=_C781 ,C760_=_C813 ,\nC760_=_C1140 ,C760_=_C1260 ,C760_=_C1387 ,C760_=_C1626 ,C760_=_C1721 ,C760_=_C1722 ,\nC760_=_C1723 ,C760_=_C1724 ,C760_=_C1726 ,C760_=_C1730 ,C760_=_C1731 ,C760_=_C1732 ,\nC760_=_C1733 ,C760_=_C1734 ,C760_=_C1737 ,C760_=_C1738 ,C760_=_C1741 ,C767_=_C772 ,\nC767_=_C781 ,C767_=_C983 ,C767_=_C1861 ,C767_=_C2250 ,C767_=_C2471 ,C767_=_C2988 ,\nC767_=_C3086 ,C767_=_C3089 ,C767_=_C3090 ,C767_=_C3091 ,C767_=_C3092 ,C767_=_C3094 ,\nC767_=_C3095 ,C767_=_C3097 ,C772_=_C781 ,C772_=_C1352 ,C772_=_C1372 ,C772_=_C1773 ,\nC772_=_C1864 ,C772_=_C2252 ,C772_=_C2283 ,C772_=_C2472 ,C772_=_C3075 ,C772_=_C3434 ,\nC772_=_C3435 ,C772_=_C3436 ,C772_=_C3437 ,C772_=_C3438 ,C772_=_C3443 ,C772_=_C3445 ,\nC781_=_C1363 ,C781_=_C1381 ,C781_=_C1455 ,C781_=_C1499 ,C781_=_C1781 ,C781_=_C1871 ,\nC781_=_C2276 ,C781_=_C2294 ,C781_=_C2449 ,C781_=_C2791 ,C781_=_C3238 ,C781_=_C3295 ,\nC781_=_C3392 ,C781_=_C3634 ,C781_=_C3641 ,C781_=_C3761 ,C781_=_C3958 ,C781_=_C4095 ,\nC781_=_C4096 ,C781_=_C4097 ,C786_=_C788 ,C786_=_C789 ,C786_=_C791 ,C786_=_C797 ,\nC786_=_C798 ,C786_=_C1017 ,C786_=_C1019 ,C786_=_C1020 ,C786_=_C1022 ,C786_=_C1024 ,\nC786_=_C1025 ,C786_=_C1026 ,C786_=_C1027 ,C786_=_C1028 ,C786_=_C1029 ,C786_=_C1030 ,\nC786_=_C1031 ,C786_=_C1032 ,C786_=_C1033 ,C786_=_C1034 ,C786_=_C1035 ,C786_=_C1037 ,\nC786_=_C1038 ,C786_=_C1039 ,C786_=_C1040 ,C788_=_C789 ,C788_=_C791 ,C788_=_C797 ,\nC788_=_C798 ,C788_=_C909 ,C788_=_C1525 ,C788_=_C1899 ,C788_=_C1901 ,C788_=_C1902 ,\nC788_=_C1903 ,C788_=_C1905 ,C788_=_C1907 ,C788_=_C1908 ,C788_=_C1909 ,C788_=_C1910 ,\nC788_=_C1911 ,C788_=_C1912 ,C788_=_C1913 ,C788_=_C1914 ,C788_=_C1915 ,C788_=_C1916 ,\nC788_=_C1917 ,C788_=_C1918 ,C788_=_C1919 ,C789_=_C791 ,C789_=_C797 ,C789_=_C798 ,\nC789_=_C834 ,C789_=_C1045 ,C789_=_C1191 ,C789_=_C2056 ,C789_=_C2058 ,C789_=_C2059 ,\nC789_=_C2060 ,C789_=_C2063 ,C789_=_C2064 ,C789_=_C2065 ,C789_=_C2066 ,C789_=_C2067 ,\nC789_=_C2071 ,C789_=_C2072 ,C789_=_C2074 ,C791_=_C797 ,C791_=_C798 ,C791_=_C836 ,\nC791_=_C1193 ,C791_=_C1629 ,C791_=_C1877 ,C791_=_C2175 ,C791_=_C2190 ,C791_=_C2229 ,\nC791_=_C2231 ,C791_=_C2232 ,C791_=_C2233 ,C791_=_C2236 ,C791_=_C2237 ,C791_=_C2238 ,\nC791_=_C2239 ,C791_=_C2240 ,C791_=_C2241 ,C791_=_C2242 ,C791_=_C2244 ,C791_=_C2245 ,\nC797_=_C798 ,C797_=_C1578 ,C797_=_C1793 ,C797_=_C2144 ,C797_=_C3026 ,C797_=_C3044 ,\nC797_=_C3045 ,C797_=_C3047 ,C797_=_C3048 ,C797_=_C3049 ,C797_=_C3051 ,C797_=_C3052 ,\nC797_=_C3054 ,C797_=_C3055 ,C797_=_C3056 ,C797_=_C3057 ,C798_=_C1371 ,C798_=_C1977 ,\nC798_=_C2422 ,C798_=_C2490 ,C798_=_C2672 ,C798_=_C3189 ,C798_=_C3191 ,C798_=_C3192 ,\nC798_=_C3193 ,C798_=_C3194 ,C798_=_C3197 ,C798_=_C3198 ,C798_=_C3199 ,C798_=_C3200 ,\nC798_=_C3201 ,C798_=_C3202 ,C813_=_C816 ,C813_=_C817 ,C813_=_C820 ,C813_=_C1140 ,\nC813_=_C1260 ,C813_=_C1387 ,C813_=_C1626 ,C813_=_C1721 ,C813_=_C1722 ,C813_=_C1723 ,\nC813_=_C1724 ,C813_=_C1726 ,C813_=_C1730 ,C813_=_C1731 ,C813_=_C1732 ,C813_=_C1733 ,\nC813_=_C1734 ,C813_=_C1737 ,C813_=_C1738 ,C813_=_C1741 ,C816_=_C817 ,C816_=_C820 ,\nC816_=_C962 ,C816_=_C1000 ,C816_=_C1526 ,C816_=_C1835 ,C816_=_C2453 ,C816_=_C2455 ,\nC816_=_C2456 ,C816_=_C2460 ,C816_=_C2461 ,C816_=_C2462 ,C816_=_C2463 ,C816_=_C2464 ,\nC816_=_C2465 ,C816_=_C2467 ,C816_=_C2468 ,C816_=_C2469 ,C817_=_C820 ,C817_=_C963 ,\nC817_=_C1001 ,C817_=_C1575 ,C817_=_C1650 ,C817_=_C1836 ,C817_=_C1993 ,C817_=_C2518 ,\nC817_=_C2522 ,C817_=_C2524 ,C817_=_C2527 ,C817_=_C2530 ,C817_=_C2531 ,C817_=_C2532 ,\nC817_=_C2534 ,C820_=_C944 ,C820_=_C969 ,C820_=_C1009 ,C820_=_C1103 ,C820_=_C1315 ,\nC820_=_C1335 ,C820_=_C1847 ,C820_=_C3370 ,C820_=_C3483 ,C820_=_C3582 ,C820_=_C3583 ,\nC820_=_C3586 ,C820_=_C3588 ,C820_=_C3590 ,C820_=_C3591 ,C820_=_C3592 ,C834_=_C836 ,\nC834_=_C841 ,C834_=_C1045 ,C834_=_C1191 ,C834_=_C2056 ,C834_=_C2058 ,C834_=_C2059 ,\nC834_=_C2060 ,C834_=_C2063 ,C834_=_C2064 ,C834_=_C2065 ,C834_=_C2066 ,C834_=_C2067 ,\nC834_=_C2071 ,C834_=_C2072 ,C834_=_C2074 ,C836_=_C841 ,C836_=_C1193 ,C836_=_C1629 ,\nC836_=_C1877 ,C836_=_C2175 ,C836_=_C2190 ,C836_=_C2229 ,C836_=_C2231 ,C836_=_C2232 ,\nC836_=_C2233 ,C836_=_C2236 ,C836_=_C2237 ,C836_=_C2238 ,C836_=_C2239 ,C836_=_C2240 ,\nC836_=_C2241 ,C836_=_C2242 ,C836_=_C2244 ,C836_=_C2245 ,C841_=_C1148 ,C841_=_C1702 ,\nC841_=_C1813 ,C841_=_C2156 ,C841_=_C2416 ,C841_=_C2434 ,C841_=_C2743 ,C841_=_C2744 ,\nC841_=_C2745 ,C841_=_C2746 ,C841_=_C2747 ,C841_=_C2748 ,C841_=_C2749 ,C841_=_C2751 ,\nC841_=_C2753 ,C841_=_C2754 ,C841_=_C2755 ,C841_=_C2756 ,C841_=_C2757 ,C841_=_C2758 ,\nC841_=_C2759 ,C882_=_C883 ,C882_=_C884 ,C882_=_C885 ,C882_=_C889 ,C882_=_C890 ,\nC882_=_C891 ,C882_=_C892 ,C882_=_C895 ,C882_=_C896 ,C882_=_C897 ,C882_=_C898 ,\nC882_=_C899 ,C882_=_C902 ,C882_=_C903 ,C882_=_C906 ,C882_=_C907 ,C882_=_C1041 ,\nC882_=_C1044 ,C882_=_C1045 ,C882_=_C1059 ,C882_=_C1061 ,C883_=_C884 ,C883_=_C885 ,\nC883_=_C889 ,C883_=_C890 ,C883_=_C891 ,C883_=_C892 ,C883_=_C895 ,C883_=_C896 ,\nC883_=_C897 ,C883_=_C898 ,C883_=_C899 ,C883_=_C902 ,C883_=_C903 ,C883_=_C906 ,\nC883_=_C907 ,C883_=_C1260 ,C883_=_C1265 ,C883_=_C1267 ,C883_=_C1273 ,C883_=_C1274 ,\nC883_=_C1276 ,C883_=_C1279 ,C884_=_C885 ,C884_=_C889 ,C884_=_C890 ,C884_=_C891 ,\nC884_=_C892 ,C884_=_C895 ,C884_=_C896 ,C884_=_C897 ,C884_=_C898 ,C884_=_C899 ,\nC884_=_C902 ,C884_=_C903 ,C884_=_C906 ,C884_=_C907 ,C884_=_C1385 ,C884_=_C1387 ,\nC884_=_C1393 ,C884_=_C1395 ,C884_=_C1397 ,C884_=_C1401 ,C885_=_C889 ,C885_=_C890 ,\nC885_=_C891 ,C885_=_C892 ,C885_=_C895 ,C885_=_C896 ,C885_=_C897 ,C885_=_C898 ,\nC885_=_C899 ,C885_=_C902 ,C885_=_C903 ,C885_=_C906 ,C885_=_C907 ,C885_=_C1525 ,\nC885_=_C1526 ,C885_=_C1530 ,C885_=_C1532 ,C885_=_C1539 ,C889_=_C890 ,C889_=_C891 ,\nC889_=_C892 ,C889_=_C895 ,C889_=_C896 ,C889_=_C897 ,C889_=_C898 ,C889_=_C899</w:t>
      </w:r>
    </w:p>
    <w:p>
      <w:pPr>
        <w:pStyle w:val="PreformattedText"/>
        <w:bidi w:val="0"/>
        <w:spacing w:before="0" w:after="0"/>
        <w:jc w:val="left"/>
        <w:rPr/>
      </w:pPr>
      <w:r>
        <w:rPr/>
        <w:t xml:space="preserve"> </w:t>
      </w:r>
      <w:r>
        <w:rPr/>
        <w:t>,\nC889_=_C902 ,C889_=_C903 ,C889_=_C906 ,C889_=_C907 ,C889_=_C1019 ,C889_=_C1215 ,\nC889_=_C2122 ,C889_=_C2125 ,C889_=_C2133 ,C890_=_C891 ,C890_=_C892 ,C890_=_C895 ,\nC890_=_C896 ,C890_=_C897 ,C890_=_C898 ,C890_=_C899 ,C890_=_C902 ,C890_=_C903 ,\nC890_=_C906 ,C890_=_C907 ,C890_=_C1024 ,C890_=_C1419 ,C890_=_C3044 ,C890_=_C3205 ,\nC890_=_C3210 ,C890_=_C3211 ,C891_=_C892 ,C891_=_C895 ,C891_=_C896 ,C891_=_C897 ,\nC891_=_C898 ,C891_=_C899 ,C891_=_C902 ,C891_=_C903 ,C891_=_C906 ,C891_=_C907 ,\nC891_=_C1608 ,C891_=_C2019 ,C891_=_C2063 ,C891_=_C3223 ,C891_=_C3226 ,C892_=_C895 ,\nC892_=_C896 ,C892_=_C897 ,C892_=_C898 ,C892_=_C899 ,C892_=_C902 ,C892_=_C903 ,\nC892_=_C906 ,C892_=_C907 ,C892_=_C1611 ,C892_=_C2020 ,C892_=_C2064 ,C892_=_C2871 ,\nC892_=_C3337 ,C892_=_C3344 ,C892_=_C3347 ,C895_=_C896 ,C895_=_C897 ,C895_=_C898 ,\nC895_=_C899 ,C895_=_C902 ,C895_=_C903 ,C895_=_C906 ,C895_=_C907 ,C895_=_C3449 ,\nC895_=_C3671 ,C895_=_C3739 ,C896_=_C897 ,C896_=_C898 ,C896_=_C899 ,C896_=_C902 ,\nC896_=_C903 ,C896_=_C906 ,C896_=_C907 ,C896_=_C2748 ,C896_=_C3450 ,C896_=_C3672 ,\nC896_=_C3765 ,C897_=_C898 ,C897_=_C899 ,C897_=_C902 ,C897_=_C903 ,C897_=_C906 ,\nC897_=_C907 ,C897_=_C2237 ,C897_=_C3452 ,C897_=_C3656 ,C897_=_C3676 ,C897_=_C3823 ,\nC897_=_C3825 ,C898_=_C899 ,C898_=_C902 ,C898_=_C903 ,C898_=_C906 ,C898_=_C907 ,\nC898_=_C1618 ,C898_=_C2028 ,C898_=_C2066 ,C898_=_C3905 ,C898_=_C3907 ,C899_=_C902 ,\nC899_=_C903 ,C899_=_C906 ,C899_=_C907 ,C899_=_C1030 ,C899_=_C2898 ,C899_=_C3303 ,\nC899_=_C3932 ,C899_=_C3934 ,C902_=_C903 ,C902_=_C906 ,C902_=_C907 ,C902_=_C1032 ,\nC902_=_C1916 ,C902_=_C2464 ,C902_=_C4008 ,C903_=_C906 ,C903_=_C907 ,C903_=_C1035 ,\nC903_=_C3590 ,C903_=_C3682 ,C903_=_C3776 ,C903_=_C3782 ,C903_=_C4056 ,C906_=_C907 ,\nC906_=_C1037 ,C906_=_C1918 ,C906_=_C2469 ,C906_=_C3985 ,C906_=_C4093 ,C907_=_C3445 ,\nC907_=_C3457 ,C907_=_C3683 ,C907_=_C3947 ,C907_=_C3988 ,C907_=_C4006 ,C907_=_C4097 ,\nC909_=_C913 ,C909_=_C916 ,C909_=_C925 ,C909_=_C1525 ,C909_=_C1899 ,C909_=_C1901 ,\nC909_=_C1902 ,C909_=_C1903 ,C909_=_C1905 ,C909_=_C1907 ,C909_=_C1908 ,C909_=_C1909 ,\nC909_=_C1910 ,C909_=_C1911 ,C909_=_C1912 ,C909_=_C1913 ,C909_=_C1914 ,C909_=_C1915 ,\nC909_=_C1916 ,C909_=_C1917 ,C909_=_C1918 ,C909_=_C1919 ,C913_=_C916 ,C913_=_C925 ,\nC913_=_C1347 ,C913_=_C2503 ,C913_=_C2505 ,C913_=_C2508 ,C913_=_C2510 ,C913_=_C2512 ,\nC913_=_C2513 ,C913_=_C2514 ,C913_=_C2515 ,C916_=_C925 ,C916_=_C1444 ,C916_=_C1752 ,\nC916_=_C2302 ,C916_=_C2331 ,C916_=_C3007 ,C916_=_C3008 ,C916_=_C3009 ,C916_=_C3011 ,\nC916_=_C3016 ,C916_=_C3019 ,C925_=_C1450 ,C925_=_C1960 ,C925_=_C2309 ,C925_=_C2337 ,\nC925_=_C2477 ,C925_=_C3036 ,C925_=_C3511 ,C925_=_C3578 ,C925_=_C3684 ,C925_=_C3685 ,\nC925_=_C3686 ,C925_=_C3687 ,C925_=_C3688 ,C925_=_C3690 ,C925_=_C3691 ,C925_=_C3692 ,\nC944_=_C947 ,C944_=_C948 ,C944_=_C969 ,C944_=_C1009 ,C944_=_C1103 ,C944_=_C1315 ,\nC944_=_C1335 ,C944_=_C1847 ,C944_=_C3370 ,C944_=_C3483 ,C944_=_C3582 ,C944_=_C3583 ,\nC944_=_C3586 ,C944_=_C3588 ,C944_=_C3590 ,C944_=_C3591 ,C944_=_C3592 ,C947_=_C948 ,\nC947_=_C988 ,C947_=_C1469 ,C947_=_C1758 ,C947_=_C2650 ,C947_=_C2977 ,C947_=_C3035 ,\nC947_=_C3132 ,C947_=_C3145 ,C947_=_C3180 ,C947_=_C3265 ,C947_=_C3383 ,C947_=_C3464 ,\nC947_=_C3621 ,C947_=_C3656 ,C947_=_C3658 ,C947_=_C3661 ,C947_=_C3662 ,C948_=_C1108 ,\nC948_=_C1318 ,C948_=_C1337 ,C948_=_C1869 ,C948_=_C2404 ,C948_=_C2441 ,C948_=_C3485 ,\nC948_=_C3606 ,C948_=_C3780 ,C948_=_C3782 ,C948_=_C3783 ,C948_=_C3786 ,C948_=_C3787 ,\nC962_=_C963 ,C962_=_C967 ,C962_=_C969 ,C962_=_C1000 ,C962_=_C1526 ,C962_=_C1835 ,\nC962_=_C2453 ,C962_=_C2455 ,C962_=_C2456 ,C962_=_C2460 ,C962_=_C2461 ,C962_=_C2462 ,\nC962_=_C2463 ,C962_=_C2464 ,C962_=_C2465 ,C962_=_C2467 ,C962_=_C2468 ,C962_=_C2469 ,\nC963_=_C967 ,C963_=_C969 ,C963_=_C1001 ,C963_=_C1575 ,C963_=_C1650 ,C963_=_C1836 ,\nC963_=_C1993 ,C963_=_C2518 ,C963_=_C2522 ,C963_=_C2524 ,C963_=_C2527 ,C963_=_C2530 ,\nC963_=_C2531 ,C963_=_C2532 ,C963_=_C2534 ,C967_=_C969 ,C967_=_C1265 ,C967_=_C1393 ,\nC967_=_C1530 ,C967_=_C1980 ,C967_=_C2323 ,C967_=_C2438 ,C967_=_C2703 ,C967_=_C3446 ,\nC967_=_C3447 ,C967_=_C3449 ,C967_=_C3450 ,C967_=_C3451 ,C967_=_C3452 ,C967_=_C3454 ,\nC967_=_C3456 ,C967_=_C3457 ,C969_=_C1009 ,C969_=_C1103 ,C969_=_C1315 ,C969_=_C1335 ,\nC969_=_C1847 ,C969_=_C3370 ,C969_=_C3483 ,C969_=_C3582 ,C969_=_C3583 ,C969_=_C3586 ,\nC969_=_C3588 ,C969_=_C3590 ,C969_=_C3591 ,C969_=_C3592 ,C983_=_C988 ,C983_=_C990 ,\nC983_=_C993 ,C983_=_C1861 ,C983_=_C2250 ,C983_=_C2471 ,C983_=_C2988 ,C983_=_C3086 ,\nC983_=_C3089 ,C983_=_C3090 ,C983_=_C3091 ,C983_=_C3092 ,C983_=_C3094 ,C983_=_C3095 ,\nC983_=_C3097 ,C988_=_C990 ,C988_=_C993 ,C988_=_C1469 ,C988_=_C1758 ,C988_=_C2650 ,\nC988_=_C2977 ,C988_=_C3035 ,C988_=_C3132 ,C988_=_C3145 ,C988_=_C3180 ,C988_=_C3265 ,\nC988_=_C3383 ,C988_=_C3464 ,C988_=_C3621 ,C988_=_C3656 ,C988_=_C3658 ,C988_=_C3661 ,\nC988_=_C3662 ,C990_=_C993 ,C990_=_C1473 ,C990_=_C1588 ,C990_=_C2652 ,C990_=_C2981 ,\nC990_=_C3270 ,C990_=_C3469 ,C990_=_C3478 ,C990_=_C3823 ,C990_=_C3885 ,C990_=_C3910 ,\nC990_=_C3913 ,C990_=_C3914 ,C990_=_C3916 ,C993_=_C1306 ,C993_=_C2133 ,C993_=_C3002 ,\nC993_=_C3210 ,C993_=_C3317 ,C993_=_C3380 ,C993_=_C3501 ,C993_=_C3934 ,C993_=_C3976 ,\nC993_=_C4008 ,C993_=_C4056 ,C993_=_C4093 ,C993_=_C4094 ,C1000_=_C1001 ,C1000_=_C1004 ,\nC1000_=_C1009 ,C1000_=_C1526 ,C1000_=_C1835 ,C1000_=_C2453 ,C1000_=_C2455 ,C1000_=_C2456 ,\nC1000_=_C2460 ,C1000_=_C2461 ,C1000_=_C2462 ,C1000_=_C2463 ,C1000_=_C2464 ,C1000_=_C2465 ,\nC1000_=_C2467 ,C1000_=_C2468 ,C1000_=_C2469 ,C1001_=_C1004 ,C1001_=_C1009 ,C1001_=_C1575 ,\nC1001_=_C1650 ,C1001_=_C1836 ,C1001_=_C1993 ,C1001_=_C2518 ,C1001_=_C2522 ,C1001_=_C2524 ,\nC1001_=_C2527 ,C1001_=_C2530 ,C1001_=_C2531 ,C1001_=_C2532 ,C1001_=_C2534 ,C1004_=_C1009 ,\nC1004_=_C1072 ,C1004_=_C1310 ,C1004_=_C1331 ,C1004_=_C1838 ,C1004_=_C2213 ,C1004_=_C2399 ,\nC1004_=_C2655 ,C1004_=_C2814 ,C1004_=_C2816 ,C1004_=_C2817 ,C1004_=_C2818 ,C1004_=_C2819 ,\nC1004_=_C2822 ,C1004_=_C2823 ,C1004_=_C2825 ,C1004_=_C2827 ,C1009_=_C1103 ,C1009_=_C1315 ,\nC1009_=_C1335 ,C1009_=_C1847 ,C1009_=_C3370 ,C1009_=_C3483 ,C1009_=_C3582 ,C1009_=_C3583 ,\nC1009_=_C3586 ,C1009_=_C3588 ,C1009_=_C3590 ,C1009_=_C3591 ,C1009_=_C3592 ,C1017_=_C1019 ,\nC1017_=_C1020 ,C1017_=_C1022 ,C1017_=_C1024 ,C1017_=_C1025 ,C1017_=_C1026 ,C1017_=_C1027 ,\nC1017_=_C1028 ,C1017_=_C1029 ,C1017_=_C1030 ,C1017_=_C1031 ,C1017_=_C1032 ,C1017_=_C1033 ,\nC1017_=_C1034 ,C1017_=_C1035 ,C1017_=_C1037 ,C1017_=_C1038 ,C1017_=_C1039 ,C1017_=_C1040 ,\nC1017_=_C1166 ,C1017_=_C1409 ,C1017_=_C1722 ,C1017_=_C1790 ,C1017_=_C1793 ,C1017_=_C1800 ,\nC1019_=_C1020 ,C1019_=_C1022 ,C1019_=_C1024 ,C1019_=_C1025 ,C1019_=_C1026 ,C1019_=_C1027 ,\nC1019_=_C1028 ,C1019_=_C1029 ,C1019_=_C1030 ,C1019_=_C1031 ,C1019_=_C1032 ,C1019_=_C1033 ,\nC1019_=_C1034 ,C1019_=_C1035 ,C1019_=_C1037 ,C1019_=_C1038 ,C1019_=_C1039 ,C1019_=_C1040 ,\nC1019_=_C1215 ,C1019_=_C2122 ,C1019_=_C2125 ,C1019_=_C2133 ,C1020_=_C1022 ,C1020_=_C1024 ,\nC1020_=_C1025 ,C1020_=_C1026 ,C1020_=_C1027 ,C1020_=_C1028 ,C1020_=_C1029 ,C1020_=_C1030 ,\nC1020_=_C1031 ,C1020_=_C1032 ,C1020_=_C1033 ,C1020_=_C1034 ,C1020_=_C1035 ,C1020_=_C1037 ,\nC1020_=_C1038 ,C1020_=_C1039 ,C1020_=_C1040 ,C1020_=_C2302 ,C1020_=_C2309 ,C1022_=_C1024 ,\nC1022_=_C1025 ,C1022_=_C1026 ,C1022_=_C1027 ,C1022_=_C1028 ,C1022_=_C1029 ,C1022_=_C1030 ,\nC1022_=_C1031 ,C1022_=_C1032 ,C1022_=_C1033 ,C1022_=_C1034 ,C1022_=_C1035 ,C1022_=_C1037 ,\nC1022_=_C1038 ,C1022_=_C1039 ,C1022_=_C1040 ,C1022_=_C1732 ,C1022_=_C1905 ,C1022_=_C2369 ,\nC1022_=_C2944 ,C1022_=_C3008 ,C1022_=_C3145 ,C1022_=_C3147 ,C1022_=_C3149 ,C1022_=_C3151 ,\nC1024_=_C1025 ,C1024_=_C1026 ,C1024_=_C1027 ,C1024_=_C1028 ,C1024_=_C1029 ,C1024_=_C1030 ,\nC1024_=_C1031 ,C1024_=_C1032 ,C1024_=_C1033 ,C1024_=_C1034 ,C1024_=_C1035 ,C1024_=_C1037 ,\nC1024_=_C1038 ,C1024_=_C1039 ,C1024_=_C1040 ,C1024_=_C1419 ,C1024_=_C3044 ,C1024_=_C3205 ,\nC1024_=_C3210 ,C1024_=_C3211 ,C1025_=_C1026 ,C1025_=_C1027 ,C1025_=_C1028 ,C1025_=_C1029 ,\nC1025_=_C1030 ,C1025_=_C1031 ,C1025_=_C1032 ,C1025_=_C1033 ,C1025_=_C1034 ,C1025_=_C1035 ,\nC1025_=_C1037 ,C1025_=_C1038 ,C1025_=_C1039 ,C1025_=_C1040 ,C1025_=_C1907 ,C1025_=_C2818 ,\nC1025_=_C3048 ,C1025_=_C3193 ,C1026_=_C1027 ,C1026_=_C1028 ,C1026_=_C1029 ,C1026_=_C1030 ,\nC1026_=_C1031 ,C1026_=_C1032 ,C1026_=_C1033 ,C1026_=_C1034 ,C1026_=_C1035 ,C1026_=_C1037 ,\nC1026_=_C1038 ,C1026_=_C1039 ,C1026_=_C1040 ,C1027_=_C1028 ,C1027_=_C1029 ,C1027_=_C1030 ,\nC1027_=_C1031 ,C1027_=_C1032 ,C1027_=_C1033 ,C1027_=_C1034 ,C1027_=_C1035 ,C1027_=_C1037 ,\nC1027_=_C1038 ,C1027_=_C1039 ,C1027_=_C1040 ,C1027_=_C1913 ,C1027_=_C2026 ,C1027_=_C2087 ,\nC1027_=_C2612 ,C1027_=_C3051 ,C1027_=_C3198 ,C1027_=_C3685 ,C1028_=_C1029 ,C1028_=_C1030 ,\nC1028_=_C1031 ,C1028_=_C1032 ,C1028_=_C1033 ,C1028_=_C1034 ,C1028_=_C1035 ,C1028_=_C1037 ,\nC1028_=_C1038 ,C1028_=_C1039 ,C1028_=_C1040 ,C1028_=_C1914 ,C1028_=_C2357 ,C1028_=_C3052 ,\nC1028_=_C3199 ,C1028_=_C3542 ,C1029_=_C1030 ,C1029_=_C1031 ,C1029_=_C1032 ,C1029_=_C1033 ,\nC1029_=_C1034 ,C1029_=_C1035 ,C1029_=_C1037 ,C1029_=_C1038 ,C1029_=_C1039 ,C1029_=_C1040 ,\nC1029_=_C1228 ,C1029_=_C2513 ,C1029_=_C2822 ,C1029_=_C3880 ,C1030_=_C1031 ,C1030_=_C1032 ,\nC1030_=_C1033 ,C1030_=_C1034 ,C1030_=_C1035 ,C1030_=_C1037 ,C1030_=_C1038 ,C1030_=_C1039 ,\nC1030_=_C1040 ,C1030_=_C2898 ,C1030_=_C3303 ,C1030_=_C3932 ,C1030_=_C3934 ,C1031_=_C1032 ,\nC1031_=_C1033 ,C1031_=_C1034 ,C1031_=_C1035 ,C1031_=_C1037 ,C1031_=_C1038 ,C1031_=_C1039 ,\nC1031_=_C1040 ,C1031_=_C1915 ,C1031_=_C2823 ,C1031_=_C3055 ,C1031_=_C3200 ,C1032_=_C1033 ,\nC1032_=_C1034 ,C1032_=_C1035 ,C1032_=_C1037 ,C1032_=_C1038 ,C1032_=_C1039 ,C1032_=_C1040 ,\nC1032_=_C1916 ,C1032_=_C2464 ,C1032_=_C4008 ,C1033_=_C1034 ,C1033_=_C1035 ,C1033_=_C1037 ,\nC1033_=_C1038 ,C1033_=_C1039 ,C1033_=_C1040 ,C1033_=_C1917 ,C1033_=_C2465 ,C1033_=_C2527 ,\nC1033_=_C3016 ,C1033_=_C3056 ,C1033_=_C3201 ,C1033_=_C3305 ,C1033_=_C3588 ,C1033_=_C3665 ,\nC1034_=_C1035 ,C1034_=_C1037 ,C1034_=_C1038 ,C1034_=_C1039</w:t>
      </w:r>
    </w:p>
    <w:p>
      <w:pPr>
        <w:pStyle w:val="PreformattedText"/>
        <w:bidi w:val="0"/>
        <w:spacing w:before="0" w:after="0"/>
        <w:jc w:val="left"/>
        <w:rPr/>
      </w:pPr>
      <w:r>
        <w:rPr/>
        <w:t xml:space="preserve"> </w:t>
      </w:r>
      <w:r>
        <w:rPr/>
        <w:t>,C1034_=_C1040 ,C1034_=_C2753 ,\nC1034_=_C3852 ,C1034_=_C4017 ,C1034_=_C4045 ,C1035_=_C1037 ,C1035_=_C1038 ,C1035_=_C1039 ,\nC1035_=_C1040 ,C1035_=_C3590 ,C1035_=_C3682 ,C1035_=_C3776 ,C1035_=_C3782 ,C1035_=_C4056 ,\nC1037_=_C1038 ,C1037_=_C1039 ,C1037_=_C1040 ,C1037_=_C1918 ,C1037_=_C2469 ,C1037_=_C3985 ,\nC1037_=_C4093 ,C1038_=_C1039 ,C1038_=_C1040 ,C1038_=_C1234 ,C1039_=_C1040 ,C1039_=_C1944 ,\nC1039_=_C2534 ,C1039_=_C3417 ,C1039_=_C3857 ,C1039_=_C3914 ,C1039_=_C4021 ,C1039_=_C4040 ,\nC1039_=_C4061 ,C1039_=_C4089 ,C1039_=_C4116 ,C1040_=_C3987 ,C1041_=_C1044 ,C1041_=_C1045 ,\nC1041_=_C1059 ,C1041_=_C1061 ,C1041_=_C1598 ,C1041_=_C1599 ,C1041_=_C1602 ,C1041_=_C1603 ,\nC1041_=_C1604 ,C1041_=_C1608 ,C1041_=_C1610 ,C1041_=_C1611 ,C1041_=_C1613 ,C1041_=_C1614 ,\nC1041_=_C1617 ,C1041_=_C1618 ,C1041_=_C1623 ,C1041_=_C1624 ,C1044_=_C1045 ,C1044_=_C1059 ,\nC1044_=_C1061 ,C1044_=_C1345 ,C1044_=_C1947 ,C1044_=_C2018 ,C1044_=_C2019 ,C1044_=_C2020 ,\nC1044_=_C2022 ,C1044_=_C2025 ,C1044_=_C2026 ,C1044_=_C2027 ,C1044_=_C2028 ,C1044_=_C2032 ,\nC1044_=_C2033 ,C1045_=_C1059 ,C1045_=_C1061 ,C1045_=_C1191 ,C1045_=_C2056 ,C1045_=_C2058 ,\nC1045_=_C2059 ,C1045_=_C2060 ,C1045_=_C2063 ,C1045_=_C2064 ,C1045_=_C2065 ,C1045_=_C2066 ,\nC1045_=_C2067 ,C1045_=_C2071 ,C1045_=_C2072 ,C1045_=_C2074 ,C1059_=_C1061 ,C1059_=_C1322 ,\nC1059_=_C1360 ,C1059_=_C1379 ,C1059_=_C1689 ,C1059_=_C1779 ,C1059_=_C2289 ,C1059_=_C2861 ,\nC1059_=_C3223 ,C1059_=_C3344 ,C1059_=_C3632 ,C1059_=_C3640 ,C1059_=_C3707 ,C1059_=_C3905 ,\nC1059_=_C3967 ,C1059_=_C3981 ,C1059_=_C3982 ,C1059_=_C3985 ,C1059_=_C3986 ,C1059_=_C3987 ,\nC1059_=_C3988 ,C1061_=_C1253 ,C1061_=_C1522 ,C1061_=_C1669 ,C1061_=_C1782 ,C1061_=_C2010 ,\nC1061_=_C2260 ,C1061_=_C2342 ,C1061_=_C2638 ,C1061_=_C3211 ,C1061_=_C3226 ,C1061_=_C3347 ,\nC1061_=_C3601 ,C1061_=_C3907 ,C1061_=_C4030 ,C1061_=_C4101 ,C1069_=_C1072 ,C1069_=_C2038 ,\nC1069_=_C2346 ,C1069_=_C2348 ,C1069_=_C2349 ,C1069_=_C2350 ,C1069_=_C2351 ,C1069_=_C2352 ,\nC1069_=_C2355 ,C1069_=_C2357 ,C1069_=_C2360 ,C1069_=_C2361 ,C1069_=_C2362 ,C1072_=_C1310 ,\nC1072_=_C1331 ,C1072_=_C1838 ,C1072_=_C2213 ,C1072_=_C2399 ,C1072_=_C2655 ,C1072_=_C2814 ,\nC1072_=_C2816 ,C1072_=_C2817 ,C1072_=_C2818 ,C1072_=_C2819 ,C1072_=_C2822 ,C1072_=_C2823 ,\nC1072_=_C2825 ,C1072_=_C2827 ,C1103_=_C1108 ,C1103_=_C1315 ,C1103_=_C1335 ,C1103_=_C1847 ,\nC1103_=_C3370 ,C1103_=_C3483 ,C1103_=_C3582 ,C1103_=_C3583 ,C1103_=_C3586 ,C1103_=_C3588 ,\nC1103_=_C3590 ,C1103_=_C3591 ,C1103_=_C3592 ,C1108_=_C1318 ,C1108_=_C1337 ,C1108_=_C1869 ,\nC1108_=_C2404 ,C1108_=_C2441 ,C1108_=_C3485 ,C1108_=_C3606 ,C1108_=_C3780 ,C1108_=_C3782 ,\nC1108_=_C3783 ,C1108_=_C3786 ,C1108_=_C3787 ,C1113_=_C1122 ,C1113_=_C1125 ,C1113_=_C1130 ,\nC1113_=_C1211 ,C1113_=_C1212 ,C1113_=_C1213 ,C1113_=_C1214 ,C1113_=_C1215 ,C1113_=_C1216 ,\nC1113_=_C1218 ,C1113_=_C1219 ,C1113_=_C1222 ,C1113_=_C1223 ,C1113_=_C1224 ,C1113_=_C1225 ,\nC1113_=_C1226 ,C1113_=_C1228 ,C1113_=_C1229 ,C1113_=_C1232 ,C1113_=_C1234 ,C1113_=_C1235 ,\nC1113_=_C1236 ,C1122_=_C1125 ,C1122_=_C1130 ,C1122_=_C1267 ,C1122_=_C1395 ,C1122_=_C1532 ,\nC1122_=_C2122 ,C1122_=_C2476 ,C1122_=_C2799 ,C1122_=_C3669 ,C1122_=_C3670 ,C1122_=_C3671 ,\nC1122_=_C3672 ,C1122_=_C3674 ,C1122_=_C3675 ,C1122_=_C3676 ,C1122_=_C3677 ,C1122_=_C3678 ,\nC1122_=_C3679 ,C1122_=_C3682 ,C1122_=_C3683 ,C1125_=_C1130 ,C1125_=_C1377 ,C1125_=_C1663 ,\nC1125_=_C2004 ,C1125_=_C2125 ,C1125_=_C2495 ,C1125_=_C2629 ,C1125_=_C2802 ,C1125_=_C3477 ,\nC1125_=_C3595 ,C1125_=_C3704 ,C1125_=_C3725 ,C1125_=_C3773 ,C1125_=_C3775 ,C1125_=_C3776 ,\nC1125_=_C3778 ,C1130_=_C1276 ,C1130_=_C2152 ,C1130_=_C2185 ,C1130_=_C2482 ,C1130_=_C2498 ,\nC1130_=_C2738 ,C1130_=_C2998 ,C1130_=_C3171 ,C1130_=_C3531 ,C1130_=_C3797 ,C1130_=_C3951 ,\nC1130_=_C3957 ,C1130_=_C3975 ,C1130_=_C3997 ,C1130_=_C4017 ,C1130_=_C4019 ,C1130_=_C4020 ,\nC1130_=_C4021 ,C1136_=_C1140 ,C1136_=_C1148 ,C1136_=_C1149 ,C1136_=_C1163 ,C1136_=_C1164 ,\nC1136_=_C1166 ,C1136_=_C1167 ,C1136_=_C1168 ,C1136_=_C1169 ,C1136_=_C1170 ,C1136_=_C1172 ,\nC1136_=_C1175 ,C1136_=_C1177 ,C1136_=_C1179 ,C1136_=_C1180 ,C1136_=_C1181 ,C1136_=_C1188 ,\nC1140_=_C1148 ,C1140_=_C1149 ,C1140_=_C1260 ,C1140_=_C1387 ,C1140_=_C1626 ,C1140_=_C1721 ,\nC1140_=_C1722 ,C1140_=_C1723 ,C1140_=_C1724 ,C1140_=_C1726 ,C1140_=_C1730 ,C1140_=_C1731 ,\nC1140_=_C1732 ,C1140_=_C1733 ,C1140_=_C1734 ,C1140_=_C1737 ,C1140_=_C1738 ,C1140_=_C1741 ,\nC1148_=_C1149 ,C1148_=_C1702 ,C1148_=_C1813 ,C1148_=_C2156 ,C1148_=_C2416 ,C1148_=_C2434 ,\nC1148_=_C2743 ,C1148_=_C2744 ,C1148_=_C2745 ,C1148_=_C2746 ,C1148_=_C2747 ,C1148_=_C2748 ,\nC1148_=_C2749 ,C1148_=_C2751 ,C1148_=_C2753 ,C1148_=_C2754 ,C1148_=_C2755 ,C1148_=_C2756 ,\nC1148_=_C2757 ,C1148_=_C2758 ,C1148_=_C2759 ,C1149_=_C1790 ,C1149_=_C1955 ,C1149_=_C2193 ,\nC1149_=_C2281 ,C1149_=_C2321 ,C1149_=_C2385 ,C1149_=_C2400 ,C1149_=_C2842 ,C1149_=_C2844 ,\nC1149_=_C2850 ,C1149_=_C2852 ,C1163_=_C1164 ,C1163_=_C1166 ,C1163_=_C1167 ,C1163_=_C1168 ,\nC1163_=_C1169 ,C1163_=_C1170 ,C1163_=_C1172 ,C1163_=_C1175 ,C1163_=_C1177 ,C1163_=_C1179 ,\nC1163_=_C1180 ,C1163_=_C1181 ,C1163_=_C1188 ,C1163_=_C1290 ,C1163_=_C1294 ,C1163_=_C1300 ,\nC1163_=_C1305 ,C1163_=_C1306 ,C1164_=_C1166 ,C1164_=_C1167 ,C1164_=_C1168 ,C1164_=_C1169 ,\nC1164_=_C1170 ,C1164_=_C1172 ,C1164_=_C1175 ,C1164_=_C1177 ,C1164_=_C1179 ,C1164_=_C1180 ,\nC1164_=_C1181 ,C1164_=_C1188 ,C1164_=_C1212 ,C1164_=_C1650 ,C1164_=_C1655 ,C1164_=_C1656 ,\nC1164_=_C1657 ,C1164_=_C1663 ,C1164_=_C1667 ,C1164_=_C1668 ,C1164_=_C1669 ,C1166_=_C1167 ,\nC1166_=_C1168 ,C1166_=_C1169 ,C1166_=_C1170 ,C1166_=_C1172 ,C1166_=_C1175 ,C1166_=_C1177 ,\nC1166_=_C1179 ,C1166_=_C1180 ,C1166_=_C1181 ,C1166_=_C1188 ,C1166_=_C1409 ,C1166_=_C1722 ,\nC1166_=_C1790 ,C1166_=_C1793 ,C1166_=_C1800 ,C1167_=_C1168 ,C1167_=_C1169 ,C1167_=_C1170 ,\nC1167_=_C1172 ,C1167_=_C1175 ,C1167_=_C1177 ,C1167_=_C1179 ,C1167_=_C1180 ,C1167_=_C1181 ,\nC1167_=_C1188 ,C1167_=_C1723 ,C1167_=_C1947 ,C1167_=_C1948 ,C1167_=_C1953 ,C1167_=_C1955 ,\nC1167_=_C1960 ,C1168_=_C1169 ,C1168_=_C1170 ,C1168_=_C1172 ,C1168_=_C1175 ,C1168_=_C1177 ,\nC1168_=_C1179 ,C1168_=_C1180 ,C1168_=_C1181 ,C1168_=_C1188 ,C1168_=_C1214 ,C1168_=_C1993 ,\nC1168_=_C1998 ,C1168_=_C2004 ,C1168_=_C2006 ,C1168_=_C2010 ,C1169_=_C1170 ,C1169_=_C1172 ,\nC1169_=_C1175 ,C1169_=_C1177 ,C1169_=_C1179 ,C1169_=_C1180 ,C1169_=_C1181 ,C1169_=_C1188 ,\nC1169_=_C1724 ,C1169_=_C2321 ,C1169_=_C2323 ,C1170_=_C1172 ,C1170_=_C1175 ,C1170_=_C1177 ,\nC1170_=_C1179 ,C1170_=_C1180 ,C1170_=_C1181 ,C1170_=_C1188 ,C1170_=_C1726 ,C1170_=_C2058 ,\nC1170_=_C2229 ,C1170_=_C2385 ,C1172_=_C1175 ,C1172_=_C1177 ,C1172_=_C1179 ,C1172_=_C1180 ,\nC1172_=_C1181 ,C1172_=_C1188 ,C1172_=_C1218 ,C1172_=_C2518 ,C1172_=_C2622 ,C1172_=_C2629 ,\nC1172_=_C2631 ,C1172_=_C2633 ,C1172_=_C2634 ,C1172_=_C2638 ,C1175_=_C1177 ,C1175_=_C1179 ,\nC1175_=_C1180 ,C1175_=_C1181 ,C1175_=_C1188 ,C1175_=_C1730 ,C1175_=_C2349 ,C1175_=_C2842 ,\nC1177_=_C1179 ,C1177_=_C1180 ,C1177_=_C1181 ,C1177_=_C1188 ,C1177_=_C2350 ,C1177_=_C3240 ,\nC1177_=_C3309 ,C1177_=_C3314 ,C1177_=_C3315 ,C1177_=_C3317 ,C1179_=_C1180 ,C1179_=_C1181 ,\nC1179_=_C1188 ,C1179_=_C1558 ,C1179_=_C3242 ,C1179_=_C3406 ,C1179_=_C3496 ,C1179_=_C3497 ,\nC1179_=_C3498 ,C1179_=_C3501 ,C1180_=_C1181 ,C1180_=_C1188 ,C1180_=_C1226 ,C1180_=_C2522 ,\nC1180_=_C2873 ,C1180_=_C3595 ,C1180_=_C3599 ,C1180_=_C3601 ,C1181_=_C1188 ,C1181_=_C1734 ,\nC1181_=_C2844 ,C1181_=_C3243 ,C1188_=_C3259 ,C1188_=_C3416 ,C1188_=_C3946 ,C1188_=_C4060 ,\nC1188_=_C4094 ,C1191_=_C1193 ,C1191_=_C2056 ,C1191_=_C2058 ,C1191_=_C2059 ,C1191_=_C2060 ,\nC1191_=_C2063 ,C1191_=_C2064 ,C1191_=_C2065 ,C1191_=_C2066 ,C1191_=_C2067 ,C1191_=_C2071 ,\nC1191_=_C2072 ,C1191_=_C2074 ,C1193_=_C1629 ,C1193_=_C1877 ,C1193_=_C2175 ,C1193_=_C2190 ,\nC1193_=_C2229 ,C1193_=_C2231 ,C1193_=_C2232 ,C1193_=_C2233 ,C1193_=_C2236 ,C1193_=_C2237 ,\nC1193_=_C2238 ,C1193_=_C2239 ,C1193_=_C2240 ,C1193_=_C2241 ,C1193_=_C2242 ,C1193_=_C2244 ,\nC1193_=_C2245 ,C1211_=_C1212 ,C1211_=_C1213 ,C1211_=_C1214 ,C1211_=_C1215 ,C1211_=_C1216 ,\nC1211_=_C1218 ,C1211_=_C1219 ,C1211_=_C1222 ,C1211_=_C1223 ,C1211_=_C1224 ,C1211_=_C1225 ,\nC1211_=_C1226 ,C1211_=_C1228 ,C1211_=_C1229 ,C1211_=_C1232 ,C1211_=_C1234 ,C1211_=_C1235 ,\nC1211_=_C1236 ,C1211_=_C1253 ,C1212_=_C1213 ,C1212_=_C1214 ,C1212_=_C1215 ,C1212_=_C1216 ,\nC1212_=_C1218 ,C1212_=_C1219 ,C1212_=_C1222 ,C1212_=_C1223 ,C1212_=_C1224 ,C1212_=_C1225 ,\nC1212_=_C1226 ,C1212_=_C1228 ,C1212_=_C1229 ,C1212_=_C1232 ,C1212_=_C1234 ,C1212_=_C1235 ,\nC1212_=_C1236 ,C1212_=_C1650 ,C1212_=_C1655 ,C1212_=_C1656 ,C1212_=_C1657 ,C1212_=_C1663 ,\nC1212_=_C1667 ,C1212_=_C1668 ,C1212_=_C1669 ,C1213_=_C1214 ,C1213_=_C1215 ,C1213_=_C1216 ,\nC1213_=_C1218 ,C1213_=_C1219 ,C1213_=_C1222 ,C1213_=_C1223 ,C1213_=_C1224 ,C1213_=_C1225 ,\nC1213_=_C1226 ,C1213_=_C1228 ,C1213_=_C1229 ,C1213_=_C1232 ,C1213_=_C1234 ,C1213_=_C1235 ,\nC1213_=_C1236 ,C1213_=_C1835 ,C1213_=_C1836 ,C1213_=_C1838 ,C1213_=_C1847 ,C1213_=_C1850 ,\nC1214_=_C1215 ,C1214_=_C1216 ,C1214_=_C1218 ,C1214_=_C1219 ,C1214_=_C1222 ,C1214_=_C1223 ,\nC1214_=_C1224 ,C1214_=_C1225 ,C1214_=_C1226 ,C1214_=_C1228 ,C1214_=_C1229 ,C1214_=_C1232 ,\nC1214_=_C1234 ,C1214_=_C1235 ,C1214_=_C1236 ,C1214_=_C1993 ,C1214_=_C1998 ,C1214_=_C2004 ,\nC1214_=_C2006 ,C1214_=_C2010 ,C1215_=_C1216 ,C1215_=_C1218 ,C1215_=_C1219 ,C1215_=_C1222 ,\nC1215_=_C1223 ,C1215_=_C1224 ,C1215_=_C1225 ,C1215_=_C1226 ,C1215_=_C1228 ,C1215_=_C1229 ,\nC1215_=_C1232 ,C1215_=_C1234 ,C1215_=_C1235 ,C1215_=_C1236 ,C1215_=_C2122 ,C1215_=_C2125 ,\nC1215_=_C2133 ,C1216_=_C1218 ,C1216_=_C1219 ,C1216_=_C1222 ,C1216_=_C1223 ,C1216_=_C1224 ,\nC1216_=_C1225 ,C1216_=_C1226 ,C1216_=_C1228 ,C1216_=_C1229 ,C1216_=_C1232 ,C1216_=_C1234 ,\nC1216_=_C1235 ,C1216_=_C1236 ,C1216_=_C2213 ,C1216_=_C2226 ,C1218_=_C1219 ,C1218_=_C1222 ,\nC1218_=_C1223 ,C1218_=_C1224 ,C1218_=_C1225 ,C1218_=_C1226 ,C1218_=_C1228 ,C1218_=_C1229 ,\nC1218_=_C1232 ,C1218_=_C1234 ,C1218_=_C1235 ,C1218_=_C1236 ,C1218_=_C2518 ,C1218_=_C2622 ,\nC1218_=_C2629 ,C1218_=_C2631</w:t>
      </w:r>
    </w:p>
    <w:p>
      <w:pPr>
        <w:pStyle w:val="PreformattedText"/>
        <w:bidi w:val="0"/>
        <w:spacing w:before="0" w:after="0"/>
        <w:jc w:val="left"/>
        <w:rPr/>
      </w:pPr>
      <w:r>
        <w:rPr/>
        <w:t xml:space="preserve"> </w:t>
      </w:r>
      <w:r>
        <w:rPr/>
        <w:t>,C1218_=_C2633 ,C1218_=_C2634 ,C1218_=_C2638 ,C1219_=_C1222 ,\nC1219_=_C1223 ,C1219_=_C1224 ,C1219_=_C1225 ,C1219_=_C1226 ,C1219_=_C1228 ,C1219_=_C1229 ,\nC1219_=_C1232 ,C1219_=_C1234 ,C1219_=_C1235 ,C1219_=_C1236 ,C1219_=_C1901 ,C1219_=_C2455 ,\nC1219_=_C2655 ,C1219_=_C2656 ,C1219_=_C2658 ,C1219_=_C2668 ,C1222_=_C1223 ,C1222_=_C1224 ,\nC1222_=_C1225 ,C1222_=_C1226 ,C1222_=_C1228 ,C1222_=_C1229 ,C1222_=_C1232 ,C1222_=_C1234 ,\nC1222_=_C1235 ,C1222_=_C1236 ,C1222_=_C2503 ,C1222_=_C2814 ,C1222_=_C2885 ,C1222_=_C2928 ,\nC1222_=_C2931 ,C1222_=_C2936 ,C1222_=_C2940 ,C1222_=_C2941 ,C1223_=_C1224 ,C1223_=_C1225 ,\nC1223_=_C1226 ,C1223_=_C1228 ,C1223_=_C1229 ,C1223_=_C1232 ,C1223_=_C1234 ,C1223_=_C1235 ,\nC1223_=_C1236 ,C1223_=_C2233 ,C1224_=_C1225 ,C1224_=_C1226 ,C1224_=_C1228 ,C1224_=_C1229 ,\nC1224_=_C1232 ,C1224_=_C1234 ,C1224_=_C1235 ,C1224_=_C1236 ,C1224_=_C2605 ,C1224_=_C2817 ,\nC1224_=_C3399 ,C1224_=_C3401 ,C1225_=_C1226 ,C1225_=_C1228 ,C1225_=_C1229 ,C1225_=_C1232 ,\nC1225_=_C1234 ,C1225_=_C1235 ,C1225_=_C1236 ,C1225_=_C1908 ,C1225_=_C2456 ,C1225_=_C2819 ,\nC1225_=_C3523 ,C1226_=_C1228 ,C1226_=_C1229 ,C1226_=_C1232 ,C1226_=_C1234 ,C1226_=_C1235 ,\nC1226_=_C1236 ,C1226_=_C2522 ,C1226_=_C2873 ,C1226_=_C3595 ,C1226_=_C3599 ,C1226_=_C3601 ,\nC1228_=_C1229 ,C1228_=_C1232 ,C1228_=_C1234 ,C1228_=_C1235 ,C1228_=_C1236 ,C1228_=_C2513 ,\nC1228_=_C2822 ,C1228_=_C3880 ,C1229_=_C1232 ,C1229_=_C1234 ,C1229_=_C1235 ,C1229_=_C1236 ,\nC1232_=_C1234 ,C1232_=_C1235 ,C1232_=_C1236 ,C1232_=_C3981 ,C1234_=_C1235 ,C1234_=_C1236 ,\nC1235_=_C1236 ,C1235_=_C4020 ,C1236_=_C1432 ,C1236_=_C3057 ,C1236_=_C3792 ,C1236_=_C4101 ,\nC1253_=_C1522 ,C1253_=_C1669 ,C1253_=_C1782 ,C1253_=_C2010 ,C1253_=_C2260 ,C1253_=_C2342 ,\nC1253_=_C2638 ,C1253_=_C3211 ,C1253_=_C3226 ,C1253_=_C3347 ,C1253_=_C3601 ,C1253_=_C3907 ,\nC1253_=_C4030 ,C1253_=_C4101 ,C1260_=_C1265 ,C1260_=_C1267 ,C1260_=_C1273 ,C1260_=_C1274 ,\nC1260_=_C1276 ,C1260_=_C1279 ,C1260_=_C1387 ,C1260_=_C1626 ,C1260_=_C1721 ,C1260_=_C1722 ,\nC1260_=_C1723 ,C1260_=_C1724 ,C1260_=_C1726 ,C1260_=_C1730 ,C1260_=_C1731 ,C1260_=_C1732 ,\nC1260_=_C1733 ,C1260_=_C1734 ,C1260_=_C1737 ,C1260_=_C1738 ,C1260_=_C1741 ,C1265_=_C1267 ,\nC1265_=_C1273 ,C1265_=_C1274 ,C1265_=_C1276 ,C1265_=_C1279 ,C1265_=_C1393 ,C1265_=_C1530 ,\nC1265_=_C1980 ,C1265_=_C2323 ,C1265_=_C2438 ,C1265_=_C2703 ,C1265_=_C3446 ,C1265_=_C3447 ,\nC1265_=_C3449 ,C1265_=_C3450 ,C1265_=_C3451 ,C1265_=_C3452 ,C1265_=_C3454 ,C1265_=_C3456 ,\nC1265_=_C3457 ,C1267_=_C1273 ,C1267_=_C1274 ,C1267_=_C1276 ,C1267_=_C1279 ,C1267_=_C1395 ,\nC1267_=_C1532 ,C1267_=_C2122 ,C1267_=_C2476 ,C1267_=_C2799 ,C1267_=_C3669 ,C1267_=_C3670 ,\nC1267_=_C3671 ,C1267_=_C3672 ,C1267_=_C3674 ,C1267_=_C3675 ,C1267_=_C3676 ,C1267_=_C3677 ,\nC1267_=_C3678 ,C1267_=_C3679 ,C1267_=_C3682 ,C1267_=_C3683 ,C1273_=_C1274 ,C1273_=_C1276 ,\nC1273_=_C1279 ,C1273_=_C2183 ,C1273_=_C2198 ,C1273_=_C2287 ,C1273_=_C2631 ,C1273_=_C2996 ,\nC1273_=_C3064 ,C1273_=_C3358 ,C1273_=_C3468 ,C1273_=_C3529 ,C1273_=_C3753 ,C1273_=_C3794 ,\nC1273_=_C3803 ,C1273_=_C3852 ,C1273_=_C3853 ,C1273_=_C3854 ,C1273_=_C3856 ,C1273_=_C3857 ,\nC1273_=_C3858 ,C1274_=_C1276 ,C1274_=_C1279 ,C1274_=_C1401 ,C1274_=_C1539 ,C1274_=_C1870 ,\nC1274_=_C2444 ,C1274_=_C3377 ,C1274_=_C3648 ,C1274_=_C3739 ,C1274_=_C3765 ,C1274_=_C3825 ,\nC1274_=_C4004 ,C1274_=_C4005 ,C1274_=_C4006 ,C1276_=_C1279 ,C1276_=_C2152 ,C1276_=_C2185 ,\nC1276_=_C2482 ,C1276_=_C2498 ,C1276_=_C2738 ,C1276_=_C2998 ,C1276_=_C3171 ,C1276_=_C3531 ,\nC1276_=_C3797 ,C1276_=_C3951 ,C1276_=_C3957 ,C1276_=_C3975 ,C1276_=_C3997 ,C1276_=_C4017 ,\nC1276_=_C4019 ,C1276_=_C4020 ,C1276_=_C4021 ,C1279_=_C2187 ,C1279_=_C2204 ,C1279_=_C2293 ,\nC1279_=_C2411 ,C1279_=_C3001 ,C1279_=_C3533 ,C1279_=_C3800 ,C1279_=_C4045 ,C1279_=_C4085 ,\nC1279_=_C4088 ,C1279_=_C4089 ,C1279_=_C4090 ,C1290_=_C1294 ,C1290_=_C1300 ,C1290_=_C1305 ,\nC1290_=_C1306 ,C1290_=_C1863 ,C1290_=_C2437 ,C1290_=_C2905 ,C1290_=_C3114 ,C1290_=_C3240 ,\nC1290_=_C3242 ,C1290_=_C3243 ,C1290_=_C3246 ,C1290_=_C3247 ,C1290_=_C3248 ,C1290_=_C3250 ,\nC1290_=_C3251 ,C1290_=_C3254 ,C1290_=_C3257 ,C1290_=_C3258 ,C1290_=_C3259 ,C1294_=_C1300 ,\nC1294_=_C1305 ,C1294_=_C1306 ,C1294_=_C1582 ,C1294_=_C1979 ,C1294_=_C2425 ,C1294_=_C2675 ,\nC1294_=_C3260 ,C1294_=_C3309 ,C1294_=_C3405 ,C1294_=_C3406 ,C1294_=_C3407 ,C1294_=_C3408 ,\nC1294_=_C3409 ,C1294_=_C3415 ,C1294_=_C3416 ,C1294_=_C3417 ,C1300_=_C1305 ,C1300_=_C1306 ,\nC1300_=_C1358 ,C1300_=_C1378 ,C1300_=_C1777 ,C1300_=_C2288 ,C1300_=_C2443 ,C1300_=_C3314 ,\nC1300_=_C3487 ,C1300_=_C3497 ,C1300_=_C3631 ,C1300_=_C3639 ,C1300_=_C3940 ,C1300_=_C3942 ,\nC1300_=_C3945 ,C1300_=_C3946 ,C1300_=_C3947 ,C1305_=_C1306 ,C1305_=_C1592 ,C1305_=_C1763 ,\nC1305_=_C3151 ,C1305_=_C3315 ,C1305_=_C3498 ,C1305_=_C3890 ,C1305_=_C4059 ,C1305_=_C4060 ,\nC1305_=_C4061 ,C1306_=_C2133 ,C1306_=_C3002 ,C1306_=_C3210 ,C1306_=_C3317 ,C1306_=_C3380 ,\nC1306_=_C3501 ,C1306_=_C3934 ,C1306_=_C3976 ,C1306_=_C4008 ,C1306_=_C4056 ,C1306_=_C4093 ,\nC1306_=_C4094 ,C1310_=_C1315 ,C1310_=_C1318 ,C1310_=_C1322 ,C1310_=_C1331 ,C1310_=_C1838 ,\nC1310_=_C2213 ,C1310_=_C2399 ,C1310_=_C2655 ,C1310_=_C2814 ,C1310_=_C2816 ,C1310_=_C2817 ,\nC1310_=_C2818 ,C1310_=_C2819 ,C1310_=_C2822 ,C1310_=_C2823 ,C1310_=_C2825 ,C1310_=_C2827 ,\nC1315_=_C1318 ,C1315_=_C1322 ,C1315_=_C1335 ,C1315_=_C1847 ,C1315_=_C3370 ,C1315_=_C3483 ,\nC1315_=_C3582 ,C1315_=_C3583 ,C1315_=_C3586 ,C1315_=_C3588 ,C1315_=_C3590 ,C1315_=_C3591 ,\nC1315_=_C3592 ,C1318_=_C1322 ,C1318_=_C1337 ,C1318_=_C1869 ,C1318_=_C2404 ,C1318_=_C2441 ,\nC1318_=_C3485 ,C1318_=_C3606 ,C1318_=_C3780 ,C1318_=_C3782 ,C1318_=_C3783 ,C1318_=_C3786 ,\nC1318_=_C3787 ,C1322_=_C1360 ,C1322_=_C1379 ,C1322_=_C1689 ,C1322_=_C1779 ,C1322_=_C2289 ,\nC1322_=_C2861 ,C1322_=_C3223 ,C1322_=_C3344 ,C1322_=_C3632 ,C1322_=_C3640 ,C1322_=_C3707 ,\nC1322_=_C3905 ,C1322_=_C3967 ,C1322_=_C3981 ,C1322_=_C3982 ,C1322_=_C3985 ,C1322_=_C3986 ,\nC1322_=_C3987 ,C1322_=_C3988 ,C1331_=_C1335 ,C1331_=_C1337 ,C1331_=_C1838 ,C1331_=_C2213 ,\nC1331_=_C2399 ,C1331_=_C2655 ,C1331_=_C2814 ,C1331_=_C2816 ,C1331_=_C2817 ,C1331_=_C2818 ,\nC1331_=_C2819 ,C1331_=_C2822 ,C1331_=_C2823 ,C1331_=_C2825 ,C1331_=_C2827 ,C1335_=_C1337 ,\nC1335_=_C1847 ,C1335_=_C3370 ,C1335_=_C3483 ,C1335_=_C3582 ,C1335_=_C3583 ,C1335_=_C3586 ,\nC1335_=_C3588 ,C1335_=_C3590 ,C1335_=_C3591 ,C1335_=_C3592 ,C1337_=_C1869 ,C1337_=_C2404 ,\nC1337_=_C2441 ,C1337_=_C3485 ,C1337_=_C3606 ,C1337_=_C3780 ,C1337_=_C3782 ,C1337_=_C3783 ,\nC1337_=_C3786 ,C1337_=_C3787 ,C1345_=_C1347 ,C1345_=_C1352 ,C1345_=_C1354 ,C1345_=_C1358 ,\nC1345_=_C1360 ,C1345_=_C1362 ,C1345_=_C1363 ,C1345_=_C1364 ,C1345_=_C1947 ,C1345_=_C2018 ,\nC1345_=_C2019 ,C1345_=_C2020 ,C1345_=_C2022 ,C1345_=_C2025 ,C1345_=_C2026 ,C1345_=_C2027 ,\nC1345_=_C2028 ,C1345_=_C2032 ,C1345_=_C2033 ,C1347_=_C1352 ,C1347_=_C1354 ,C1347_=_C1358 ,\nC1347_=_C1360 ,C1347_=_C1362 ,C1347_=_C1363 ,C1347_=_C1364 ,C1347_=_C2503 ,C1347_=_C2505 ,\nC1347_=_C2508 ,C1347_=_C2510 ,C1347_=_C2512 ,C1347_=_C2513 ,C1347_=_C2514 ,C1347_=_C2515 ,\nC1352_=_C1354 ,C1352_=_C1358 ,C1352_=_C1360 ,C1352_=_C1362 ,C1352_=_C1363 ,C1352_=_C1364 ,\nC1352_=_C1372 ,C1352_=_C1773 ,C1352_=_C1864 ,C1352_=_C2252 ,C1352_=_C2283 ,C1352_=_C2472 ,\nC1352_=_C3075 ,C1352_=_C3434 ,C1352_=_C3435 ,C1352_=_C3436 ,C1352_=_C3437 ,C1352_=_C3438 ,\nC1352_=_C3443 ,C1352_=_C3445 ,C1354_=_C1358 ,C1354_=_C1360 ,C1354_=_C1362 ,C1354_=_C1363 ,\nC1354_=_C1364 ,C1354_=_C2107 ,C1354_=_C2832 ,C1354_=_C3076 ,C1354_=_C3102 ,C1354_=_C3231 ,\nC1354_=_C3337 ,C1354_=_C3539 ,C1354_=_C3540 ,C1354_=_C3541 ,C1354_=_C3542 ,C1354_=_C3544 ,\nC1354_=_C3545 ,C1358_=_C1360 ,C1358_=_C1362 ,C1358_=_C1363 ,C1358_=_C1364 ,C1358_=_C1378 ,\nC1358_=_C1777 ,C1358_=_C2288 ,C1358_=_C2443 ,C1358_=_C3314 ,C1358_=_C3487 ,C1358_=_C3497 ,\nC1358_=_C3631 ,C1358_=_C3639 ,C1358_=_C3940 ,C1358_=_C3942 ,C1358_=_C3945 ,C1358_=_C3946 ,\nC1358_=_C3947 ,C1360_=_C1362 ,C1360_=_C1363 ,C1360_=_C1364 ,C1360_=_C1379 ,C1360_=_C1689 ,\nC1360_=_C1779 ,C1360_=_C2289 ,C1360_=_C2861 ,C1360_=_C3223 ,C1360_=_C3344 ,C1360_=_C3632 ,\nC1360_=_C3640 ,C1360_=_C3707 ,C1360_=_C3905 ,C1360_=_C3967 ,C1360_=_C3981 ,C1360_=_C3982 ,\nC1360_=_C3985 ,C1360_=_C3986 ,C1360_=_C3987 ,C1360_=_C3988 ,C1362_=_C1363 ,C1362_=_C1364 ,\nC1362_=_C1590 ,C1362_=_C2446 ,C1362_=_C3082 ,C1362_=_C3490 ,C1362_=_C3806 ,C1362_=_C3888 ,\nC1362_=_C4035 ,C1362_=_C4037 ,C1362_=_C4038 ,C1362_=_C4039 ,C1362_=_C4040 ,C1363_=_C1364 ,\nC1363_=_C1381 ,C1363_=_C1455 ,C1363_=_C1499 ,C1363_=_C1781 ,C1363_=_C1871 ,C1363_=_C2276 ,\nC1363_=_C2294 ,C1363_=_C2449 ,C1363_=_C2791 ,C1363_=_C3238 ,C1363_=_C3295 ,C1363_=_C3392 ,\nC1363_=_C3634 ,C1363_=_C3641 ,C1363_=_C3761 ,C1363_=_C3958 ,C1363_=_C4095 ,C1363_=_C4096 ,\nC1363_=_C4097 ,C1364_=_C1597 ,C1364_=_C2941 ,C1364_=_C3085 ,C1364_=_C3809 ,C1364_=_C3893 ,\nC1364_=_C3966 ,C1364_=_C4034 ,C1364_=_C4100 ,C1364_=_C4116 ,C1366_=_C1368 ,C1366_=_C1371 ,\nC1366_=_C1372 ,C1366_=_C1376 ,C1366_=_C1377 ,C1366_=_C1378 ,C1366_=_C1379 ,C1366_=_C1381 ,\nC1366_=_C1408 ,C1366_=_C1409 ,C1366_=_C1411 ,C1366_=_C1414 ,C1366_=_C1416 ,C1366_=_C1419 ,\nC1366_=_C1420 ,C1366_=_C1421 ,C1366_=_C1422 ,C1366_=_C1423 ,C1366_=_C1425 ,C1366_=_C1431 ,\nC1366_=_C1432 ,C1368_=_C1371 ,C1368_=_C1372 ,C1368_=_C1376 ,C1368_=_C1377 ,C1368_=_C1378 ,\nC1368_=_C1379 ,C1368_=_C1381 ,C1368_=_C1948 ,C1368_=_C2075 ,C1368_=_C2076 ,C1368_=_C2077 ,\nC1368_=_C2082 ,C1368_=_C2083 ,C1368_=_C2087 ,C1368_=_C2089 ,C1368_=_C2093 ,C1368_=_C2094 ,\nC1368_=_C2095 ,C1368_=_C2096 ,C1371_=_C1372 ,C1371_=_C1376 ,C1371_=_C1377 ,C1371_=_C1378 ,\nC1371_=_C1379 ,C1371_=_C1381 ,C1371_=_C1977 ,C1371_=_C2422 ,C1371_=_C2490 ,C1371_=_C2672 ,\nC1371_=_C3189 ,C1371_=_C3191 ,C1371_=_C3192 ,C1371_=_C3193 ,C1371_=_C3194 ,C1371_=_C3197 ,\nC1371_=_C3198 ,C1371_=_C3199 ,C1371_=_C3200 ,C1371_=_C3201 ,C1371_=_C3202 ,C1372_=_C1376 ,\nC1372_=_C1377 ,C1372_=_C1378 ,C1372_=_C1379 ,C1372_=_C1381 ,C1372_=_C1773 ,C1372_=_C1864 ,\nC1372_=_C2252 ,C1372_=_C2283 ,C1372_=_C2472 ,C1372_=_C3075 ,C1372_=_C3434 ,C1372_=_C3435</w:t>
      </w:r>
    </w:p>
    <w:p>
      <w:pPr>
        <w:pStyle w:val="PreformattedText"/>
        <w:bidi w:val="0"/>
        <w:spacing w:before="0" w:after="0"/>
        <w:jc w:val="left"/>
        <w:rPr/>
      </w:pPr>
      <w:r>
        <w:rPr/>
        <w:t xml:space="preserve"> </w:t>
      </w:r>
      <w:r>
        <w:rPr/>
        <w:t>,\nC1372_=_C3436 ,C1372_=_C3437 ,C1372_=_C3438 ,C1372_=_C3443 ,C1372_=_C3445 ,C1376_=_C1377 ,\nC1376_=_C1378 ,C1376_=_C1379 ,C1376_=_C1381 ,C1376_=_C2494 ,C1376_=_C3275 ,C1376_=_C3372 ,\nC1376_=_C3476 ,C1376_=_C3644 ,C1376_=_C3665 ,C1376_=_C3667 ,C1377_=_C1378 ,C1377_=_C1379 ,\nC1377_=_C1381 ,C1377_=_C1663 ,C1377_=_C2004 ,C1377_=_C2125 ,C1377_=_C2495 ,C1377_=_C2629 ,\nC1377_=_C2802 ,C1377_=_C3477 ,C1377_=_C3595 ,C1377_=_C3704 ,C1377_=_C3725 ,C1377_=_C3773 ,\nC1377_=_C3775 ,C1377_=_C3776 ,C1377_=_C3778 ,C1378_=_C1379 ,C1378_=_C1381 ,C1378_=_C1777 ,\nC1378_=_C2288 ,C1378_=_C2443 ,C1378_=_C3314 ,C1378_=_C3487 ,C1378_=_C3497 ,C1378_=_C3631 ,\nC1378_=_C3639 ,C1378_=_C3940 ,C1378_=_C3942 ,C1378_=_C3945 ,C1378_=_C3946 ,C1378_=_C3947 ,\nC1379_=_C1381 ,C1379_=_C1689 ,C1379_=_C1779 ,C1379_=_C2289 ,C1379_=_C2861 ,C1379_=_C3223 ,\nC1379_=_C3344 ,C1379_=_C3632 ,C1379_=_C3640 ,C1379_=_C3707 ,C1379_=_C3905 ,C1379_=_C3967 ,\nC1379_=_C3981 ,C1379_=_C3982 ,C1379_=_C3985 ,C1379_=_C3986 ,C1379_=_C3987 ,C1379_=_C3988 ,\nC1381_=_C1455 ,C1381_=_C1499 ,C1381_=_C1781 ,C1381_=_C1871 ,C1381_=_C2276 ,C1381_=_C2294 ,\nC1381_=_C2449 ,C1381_=_C2791 ,C1381_=_C3238 ,C1381_=_C3295 ,C1381_=_C3392 ,C1381_=_C3634 ,\nC1381_=_C3641 ,C1381_=_C3761 ,C1381_=_C3958 ,C1381_=_C4095 ,C1381_=_C4096 ,C1381_=_C4097 ,\nC1385_=_C1387 ,C1385_=_C1393 ,C1385_=_C1395 ,C1385_=_C1397 ,C1385_=_C1401 ,C1385_=_C1545 ,\nC1385_=_C1546 ,C1385_=_C1547 ,C1385_=_C1548 ,C1385_=_C1553 ,C1385_=_C1554 ,C1385_=_C1557 ,\nC1385_=_C1558 ,C1385_=_C1559 ,C1385_=_C1560 ,C1385_=_C1561 ,C1385_=_C1564 ,C1385_=_C1565 ,\nC1385_=_C1566 ,C1385_=_C1567 ,C1385_=_C1568 ,C1387_=_C1393 ,C1387_=_C1395 ,C1387_=_C1397 ,\nC1387_=_C1401 ,C1387_=_C1626 ,C1387_=_C1721 ,C1387_=_C1722 ,C1387_=_C1723 ,C1387_=_C1724 ,\nC1387_=_C1726 ,C1387_=_C1730 ,C1387_=_C1731 ,C1387_=_C1732 ,C1387_=_C1733 ,C1387_=_C1734 ,\nC1387_=_C1737 ,C1387_=_C1738 ,C1387_=_C1741 ,C1393_=_C1395 ,C1393_=_C1397 ,C1393_=_C1401 ,\nC1393_=_C1530 ,C1393_=_C1980 ,C1393_=_C2323 ,C1393_=_C2438 ,C1393_=_C2703 ,C1393_=_C3446 ,\nC1393_=_C3447 ,C1393_=_C3449 ,C1393_=_C3450 ,C1393_=_C3451 ,C1393_=_C3452 ,C1393_=_C3454 ,\nC1393_=_C3456 ,C1393_=_C3457 ,C1395_=_C1397 ,C1395_=_C1401 ,C1395_=_C1532 ,C1395_=_C2122 ,\nC1395_=_C2476 ,C1395_=_C2799 ,C1395_=_C3669 ,C1395_=_C3670 ,C1395_=_C3671 ,C1395_=_C3672 ,\nC1395_=_C3674 ,C1395_=_C3675 ,C1395_=_C3676 ,C1395_=_C3677 ,C1395_=_C3678 ,C1395_=_C3679 ,\nC1395_=_C3682 ,C1395_=_C3683 ,C1397_=_C1401 ,C1397_=_C1759 ,C1397_=_C1868 ,C1397_=_C2111 ,\nC1397_=_C2440 ,C1397_=_C3133 ,C1397_=_C3147 ,C1397_=_C3355 ,C1397_=_C3496 ,C1397_=_C3747 ,\nC1397_=_C3748 ,C1397_=_C3750 ,C1397_=_C3751 ,C1401_=_C1539 ,C1401_=_C1870 ,C1401_=_C2444 ,\nC1401_=_C3377 ,C1401_=_C3648 ,C1401_=_C3739 ,C1401_=_C3765 ,C1401_=_C3825 ,C1401_=_C4004 ,\nC1401_=_C4005 ,C1401_=_C4006 ,C1408_=_C1409 ,C1408_=_C1411 ,C1408_=_C1414 ,C1408_=_C1416 ,\nC1408_=_C1419 ,C1408_=_C1420 ,C1408_=_C1421 ,C1408_=_C1422 ,C1408_=_C1423 ,C1408_=_C1425 ,\nC1408_=_C1431 ,C1408_=_C1432 ,C1408_=_C1571 ,C1408_=_C1575 ,C1408_=_C1578 ,C1408_=_C1582 ,\nC1408_=_C1586 ,C1408_=_C1588 ,C1408_=_C1590 ,C1408_=_C1592 ,C1408_=_C1597 ,C1409_=_C1411 ,\nC1409_=_C1414 ,C1409_=_C1416 ,C1409_=_C1419 ,C1409_=_C1420 ,C1409_=_C1421 ,C1409_=_C1422 ,\nC1409_=_C1423 ,C1409_=_C1425 ,C1409_=_C1431 ,C1409_=_C1432 ,C1409_=_C1722 ,C1409_=_C1790 ,\nC1409_=_C1793 ,C1409_=_C1800 ,C1411_=_C1414 ,C1411_=_C1416 ,C1411_=_C1419 ,C1411_=_C1420 ,\nC1411_=_C1421 ,C1411_=_C1422 ,C1411_=_C1423 ,C1411_=_C1425 ,C1411_=_C1431 ,C1411_=_C1432 ,\nC1411_=_C2144 ,C1411_=_C2149 ,C1411_=_C2152 ,C1414_=_C1416 ,C1414_=_C1419 ,C1414_=_C1420 ,\nC1414_=_C1421 ,C1414_=_C1422 ,C1414_=_C1423 ,C1414_=_C1425 ,C1414_=_C1431 ,C1414_=_C1432 ,\nC1414_=_C2077 ,C1414_=_C2490 ,C1414_=_C2494 ,C1414_=_C2495 ,C1414_=_C2498 ,C1416_=_C1419 ,\nC1416_=_C1420 ,C1416_=_C1421 ,C1416_=_C1422 ,C1416_=_C1423 ,C1416_=_C1425 ,C1416_=_C1431 ,\nC1416_=_C1432 ,C1416_=_C3007 ,C1416_=_C3026 ,C1416_=_C3035 ,C1416_=_C3036 ,C1416_=_C3037 ,\nC1419_=_C1420 ,C1419_=_C1421 ,C1419_=_C1422 ,C1419_=_C1423 ,C1419_=_C1425 ,C1419_=_C1431 ,\nC1419_=_C1432 ,C1419_=_C3044 ,C1419_=_C3205 ,C1419_=_C3210 ,C1419_=_C3211 ,C1420_=_C1421 ,\nC1420_=_C1422 ,C1420_=_C1423 ,C1420_=_C1425 ,C1420_=_C1431 ,C1420_=_C1432 ,C1420_=_C2351 ,\nC1420_=_C2371 ,C1420_=_C2604 ,C1420_=_C3086 ,C1420_=_C3370 ,C1420_=_C3372 ,C1420_=_C3377 ,\nC1420_=_C3378 ,C1420_=_C3380 ,C1421_=_C1422 ,C1421_=_C1423 ,C1421_=_C1425 ,C1421_=_C1431 ,\nC1421_=_C1432 ,C1421_=_C3045 ,C1421_=_C3423 ,C1422_=_C1423 ,C1422_=_C1425 ,C1422_=_C1431 ,\nC1422_=_C1432 ,C1422_=_C1557 ,C1422_=_C2082 ,C1422_=_C2768 ,C1422_=_C2891 ,C1422_=_C3047 ,\nC1422_=_C3089 ,C1422_=_C3192 ,C1422_=_C3446 ,C1422_=_C3476 ,C1422_=_C3477 ,C1422_=_C3478 ,\nC1423_=_C1425 ,C1423_=_C1431 ,C1423_=_C1432 ,C1423_=_C1909 ,C1423_=_C3049 ,C1423_=_C3550 ,\nC1425_=_C1431 ,C1425_=_C1432 ,C1425_=_C2355 ,C1425_=_C2373 ,C1425_=_C2608 ,C1425_=_C3583 ,\nC1425_=_C3644 ,C1425_=_C3648 ,C1425_=_C3649 ,C1431_=_C1432 ,C1431_=_C1568 ,C1431_=_C2094 ,\nC1431_=_C3097 ,C1431_=_C3202 ,C1431_=_C3443 ,C1431_=_C3667 ,C1431_=_C3778 ,C1432_=_C3057 ,\nC1432_=_C3792 ,C1432_=_C4101 ,C1444_=_C1450 ,C1444_=_C1455 ,C1444_=_C1752 ,C1444_=_C2302 ,\nC1444_=_C2331 ,C1444_=_C3007 ,C1444_=_C3008 ,C1444_=_C3009 ,C1444_=_C3011 ,C1444_=_C3016 ,\nC1444_=_C3019 ,C1450_=_C1455 ,C1450_=_C1960 ,C1450_=_C2309 ,C1450_=_C2337 ,C1450_=_C2477 ,\nC1450_=_C3036 ,C1450_=_C3511 ,C1450_=_C3578 ,C1450_=_C3684 ,C1450_=_C3685 ,C1450_=_C3686 ,\nC1450_=_C3687 ,C1450_=_C3688 ,C1450_=_C3690 ,C1450_=_C3691 ,C1450_=_C3692 ,C1455_=_C1499 ,\nC1455_=_C1781 ,C1455_=_C1871 ,C1455_=_C2276 ,C1455_=_C2294 ,C1455_=_C2449 ,C1455_=_C2791 ,\nC1455_=_C3238 ,C1455_=_C3295 ,C1455_=_C3392 ,C1455_=_C3634 ,C1455_=_C3641 ,C1455_=_C3761 ,\nC1455_=_C3958 ,C1455_=_C4095 ,C1455_=_C4096 ,C1455_=_C4097 ,C1461_=_C1469 ,C1461_=_C1473 ,\nC1461_=_C1474 ,C1461_=_C1953 ,C1461_=_C2604 ,C1461_=_C2605 ,C1461_=_C2606 ,C1461_=_C2608 ,\nC1461_=_C2611 ,C1461_=_C2612 ,C1461_=_C2613 ,C1461_=_C2617 ,C1461_=_C2618 ,C1461_=_C2619 ,\nC1469_=_C1473 ,C1469_=_C1474 ,C1469_=_C1758 ,C1469_=_C2650 ,C1469_=_C2977 ,C1469_=_C3035 ,\nC1469_=_C3132 ,C1469_=_C3145 ,C1469_=_C3180 ,C1469_=_C3265 ,C1469_=_C3383 ,C1469_=_C3464 ,\nC1469_=_C3621 ,C1469_=_C3656 ,C1469_=_C3658 ,C1469_=_C3661 ,C1469_=_C3662 ,C1473_=_C1474 ,\nC1473_=_C1588 ,C1473_=_C2652 ,C1473_=_C2981 ,C1473_=_C3270 ,C1473_=_C3469 ,C1473_=_C3478 ,\nC1473_=_C3823 ,C1473_=_C3885 ,C1473_=_C3910 ,C1473_=_C3913 ,C1473_=_C3914 ,C1473_=_C3916 ,\nC1474_=_C1667 ,C1474_=_C2006 ,C1474_=_C2201 ,C1474_=_C2290 ,C1474_=_C2633 ,C1474_=_C3399 ,\nC1474_=_C3599 ,C1474_=_C3813 ,C1474_=_C3991 ,C1474_=_C3993 ,C1499_=_C1781 ,C1499_=_C1871 ,\nC1499_=_C2276 ,C1499_=_C2294 ,C1499_=_C2449 ,C1499_=_C2791 ,C1499_=_C3238 ,C1499_=_C3295 ,\nC1499_=_C3392 ,C1499_=_C3634 ,C1499_=_C3641 ,C1499_=_C3761 ,C1499_=_C3958 ,C1499_=_C4095 ,\nC1499_=_C4096 ,C1499_=_C4097 ,C1510_=_C1522 ,C1510_=_C1751 ,C1510_=_C2554 ,C1510_=_C2712 ,\nC1510_=_C2928 ,C1510_=_C2942 ,C1510_=_C2944 ,C1510_=_C2945 ,C1510_=_C2950 ,C1510_=_C2951 ,\nC1510_=_C2952 ,C1510_=_C2953 ,C1510_=_C2954 ,C1510_=_C2956 ,C1522_=_C1669 ,C1522_=_C1782 ,\nC1522_=_C2010 ,C1522_=_C2260 ,C1522_=_C2342 ,C1522_=_C2638 ,C1522_=_C3211 ,C1522_=_C3226 ,\nC1522_=_C3347 ,C1522_=_C3601 ,C1522_=_C3907 ,C1522_=_C4030 ,C1522_=_C4101 ,C1525_=_C1526 ,\nC1525_=_C1530 ,C1525_=_C1532 ,C1525_=_C1539 ,C1525_=_C1899 ,C1525_=_C1901 ,C1525_=_C1902 ,\nC1525_=_C1903 ,C1525_=_C1905 ,C1525_=_C1907 ,C1525_=_C1908 ,C1525_=_C1909 ,C1525_=_C1910 ,\nC1525_=_C1911 ,C1525_=_C1912 ,C1525_=_C1913 ,C1525_=_C1914 ,C1525_=_C1915 ,C1525_=_C1916 ,\nC1525_=_C1917 ,C1525_=_C1918 ,C1525_=_C1919 ,C1526_=_C1530 ,C1526_=_C1532 ,C1526_=_C1539 ,\nC1526_=_C1835 ,C1526_=_C2453 ,C1526_=_C2455 ,C1526_=_C2456 ,C1526_=_C2460 ,C1526_=_C2461 ,\nC1526_=_C2462 ,C1526_=_C2463 ,C1526_=_C2464 ,C1526_=_C2465 ,C1526_=_C2467 ,C1526_=_C2468 ,\nC1526_=_C2469 ,C1530_=_C1532 ,C1530_=_C1539 ,C1530_=_C1980 ,C1530_=_C2323 ,C1530_=_C2438 ,\nC1530_=_C2703 ,C1530_=_C3446 ,C1530_=_C3447 ,C1530_=_C3449 ,C1530_=_C3450 ,C1530_=_C3451 ,\nC1530_=_C3452 ,C1530_=_C3454 ,C1530_=_C3456 ,C1530_=_C3457 ,C1532_=_C1539 ,C1532_=_C2122 ,\nC1532_=_C2476 ,C1532_=_C2799 ,C1532_=_C3669 ,C1532_=_C3670 ,C1532_=_C3671 ,C1532_=_C3672 ,\nC1532_=_C3674 ,C1532_=_C3675 ,C1532_=_C3676 ,C1532_=_C3677 ,C1532_=_C3678 ,C1532_=_C3679 ,\nC1532_=_C3682 ,C1532_=_C3683 ,C1539_=_C1870 ,C1539_=_C2444 ,C1539_=_C3377 ,C1539_=_C3648 ,\nC1539_=_C3739 ,C1539_=_C3765 ,C1539_=_C3825 ,C1539_=_C4004 ,C1539_=_C4005 ,C1539_=_C4006 ,\nC1545_=_C1546 ,C1545_=_C1547 ,C1545_=_C1548 ,C1545_=_C1553 ,C1545_=_C1554 ,C1545_=_C1557 ,\nC1545_=_C1558 ,C1545_=_C1559 ,C1545_=_C1560 ,C1545_=_C1561 ,C1545_=_C1564 ,C1545_=_C1565 ,\nC1545_=_C1566 ,C1545_=_C1567 ,C1545_=_C1568 ,C1545_=_C1598 ,C1545_=_C1861 ,C1545_=_C1862 ,\nC1545_=_C1863 ,C1545_=_C1864 ,C1545_=_C1868 ,C1545_=_C1869 ,C1545_=_C1870 ,C1545_=_C1871 ,\nC1546_=_C1547 ,C1546_=_C1548 ,C1546_=_C1553 ,C1546_=_C1554 ,C1546_=_C1557 ,C1546_=_C1558 ,\nC1546_=_C1559 ,C1546_=_C1560 ,C1546_=_C1561 ,C1546_=_C1564 ,C1546_=_C1565 ,C1546_=_C1566 ,\nC1546_=_C1567 ,C1546_=_C1568 ,C1546_=_C2100 ,C1546_=_C2107 ,C1546_=_C2111 ,C1547_=_C1548 ,\nC1547_=_C1553 ,C1547_=_C1554 ,C1547_=_C1557 ,C1547_=_C1558 ,C1547_=_C1559 ,C1547_=_C1560 ,\nC1547_=_C1561 ,C1547_=_C1564 ,C1547_=_C1565 ,C1547_=_C1566 ,C1547_=_C1567 ,C1547_=_C1568 ,\nC1547_=_C2250 ,C1547_=_C2252 ,C1547_=_C2260 ,C1548_=_C1553 ,C1548_=_C1554 ,C1548_=_C1557 ,\nC1548_=_C1558 ,C1548_=_C1559 ,C1548_=_C1560 ,C1548_=_C1561 ,C1548_=_C1564 ,C1548_=_C1565 ,\nC1548_=_C1566 ,C1548_=_C1567 ,C1548_=_C1568 ,C1548_=_C2231 ,C1548_=_C2453 ,C1548_=_C2471 ,\nC1548_=_C2472 ,C1548_=_C2476 ,C1548_=_C2477 ,C1548_=_C2482 ,C1553_=_C1554 ,C1553_=_C1557 ,\nC1553_=_C1558 ,C1553_=_C1559 ,C1553_=_C1560 ,C1553_=_C1561 ,C1553_=_C1564 ,C1553_=_C1565 ,\nC1553_=_C1566 ,C1553_=_C1567 ,C1553_=_C1568 ,C1553_=_C3132 ,C1553_=_C3133 ,C1554_=_C1557 ,\nC1554_=_C1558 ,C1554_=_C1559 ,C1554_=_C1560 ,C1554_=_C1561</w:t>
      </w:r>
    </w:p>
    <w:p>
      <w:pPr>
        <w:pStyle w:val="PreformattedText"/>
        <w:bidi w:val="0"/>
        <w:spacing w:before="0" w:after="0"/>
        <w:jc w:val="left"/>
        <w:rPr/>
      </w:pPr>
      <w:r>
        <w:rPr/>
        <w:t xml:space="preserve"> </w:t>
      </w:r>
      <w:r>
        <w:rPr/>
        <w:t>,C1554_=_C1564 ,C1554_=_C1565 ,\nC1554_=_C1566 ,C1554_=_C1567 ,C1554_=_C1568 ,C1554_=_C3355 ,C1554_=_C3358 ,C1554_=_C3361 ,\nC1557_=_C1558 ,C1557_=_C1559 ,C1557_=_C1560 ,C1557_=_C1561 ,C1557_=_C1564 ,C1557_=_C1565 ,\nC1557_=_C1566 ,C1557_=_C1567 ,C1557_=_C1568 ,C1557_=_C2082 ,C1557_=_C2768 ,C1557_=_C2891 ,\nC1557_=_C3047 ,C1557_=_C3089 ,C1557_=_C3192 ,C1557_=_C3446 ,C1557_=_C3476 ,C1557_=_C3477 ,\nC1557_=_C3478 ,C1558_=_C1559 ,C1558_=_C1560 ,C1558_=_C1561 ,C1558_=_C1564 ,C1558_=_C1565 ,\nC1558_=_C1566 ,C1558_=_C1567 ,C1558_=_C1568 ,C1558_=_C3242 ,C1558_=_C3406 ,C1558_=_C3496 ,\nC1558_=_C3497 ,C1558_=_C3498 ,C1558_=_C3501 ,C1559_=_C1560 ,C1559_=_C1561 ,C1559_=_C1564 ,\nC1559_=_C1565 ,C1559_=_C1566 ,C1559_=_C1567 ,C1559_=_C1568 ,C1559_=_C3090 ,C1559_=_C3434 ,\nC1560_=_C1561 ,C1560_=_C1564 ,C1560_=_C1565 ,C1560_=_C1566 ,C1560_=_C1567 ,C1560_=_C1568 ,\nC1560_=_C2874 ,C1560_=_C3091 ,C1560_=_C3435 ,C1560_=_C3539 ,C1560_=_C3631 ,C1560_=_C3632 ,\nC1560_=_C3634 ,C1561_=_C1564 ,C1561_=_C1565 ,C1561_=_C1566 ,C1561_=_C1567 ,C1561_=_C1568 ,\nC1561_=_C3092 ,C1561_=_C3437 ,C1561_=_C3670 ,C1561_=_C3725 ,C1564_=_C1565 ,C1564_=_C1566 ,\nC1564_=_C1567 ,C1564_=_C1568 ,C1564_=_C2773 ,C1564_=_C2897 ,C1564_=_C3054 ,C1564_=_C3094 ,\nC1564_=_C3248 ,C1564_=_C3454 ,C1564_=_C3910 ,C1565_=_C1566 ,C1565_=_C1567 ,C1565_=_C1568 ,\nC1565_=_C3747 ,C1566_=_C1567 ,C1566_=_C1568 ,C1566_=_C2467 ,C1566_=_C2530 ,C1566_=_C3591 ,\nC1566_=_C3748 ,C1567_=_C1568 ,C1567_=_C1623 ,C1567_=_C3164 ,C1567_=_C3257 ,C1567_=_C3750 ,\nC1567_=_C3786 ,C1567_=_C4004 ,C1567_=_C4095 ,C1568_=_C2094 ,C1568_=_C3097 ,C1568_=_C3202 ,\nC1568_=_C3443 ,C1568_=_C3667 ,C1568_=_C3778 ,C1571_=_C1575 ,C1571_=_C1578 ,C1571_=_C1582 ,\nC1571_=_C1586 ,C1571_=_C1588 ,C1571_=_C1590 ,C1571_=_C1592 ,C1571_=_C1597 ,C1571_=_C1807 ,\nC1571_=_C1920 ,C1571_=_C1922 ,C1571_=_C1923 ,C1571_=_C1927 ,C1571_=_C1929 ,C1571_=_C1932 ,\nC1571_=_C1935 ,C1571_=_C1937 ,C1571_=_C1938 ,C1571_=_C1941 ,C1571_=_C1943 ,C1571_=_C1944 ,\nC1575_=_C1578 ,C1575_=_C1582 ,C1575_=_C1586 ,C1575_=_C1588 ,C1575_=_C1590 ,C1575_=_C1592 ,\nC1575_=_C1597 ,C1575_=_C1650 ,C1575_=_C1836 ,C1575_=_C1993 ,C1575_=_C2518 ,C1575_=_C2522 ,\nC1575_=_C2524 ,C1575_=_C2527 ,C1575_=_C2530 ,C1575_=_C2531 ,C1575_=_C2532 ,C1575_=_C2534 ,\nC1578_=_C1582 ,C1578_=_C1586 ,C1578_=_C1588 ,C1578_=_C1590 ,C1578_=_C1592 ,C1578_=_C1597 ,\nC1578_=_C1793 ,C1578_=_C2144 ,C1578_=_C3026 ,C1578_=_C3044 ,C1578_=_C3045 ,C1578_=_C3047 ,\nC1578_=_C3048 ,C1578_=_C3049 ,C1578_=_C3051 ,C1578_=_C3052 ,C1578_=_C3054 ,C1578_=_C3055 ,\nC1578_=_C3056 ,C1578_=_C3057 ,C1582_=_C1586 ,C1582_=_C1588 ,C1582_=_C1590 ,C1582_=_C1592 ,\nC1582_=_C1597 ,C1582_=_C1979 ,C1582_=_C2425 ,C1582_=_C2675 ,C1582_=_C3260 ,C1582_=_C3309 ,\nC1582_=_C3405 ,C1582_=_C3406 ,C1582_=_C3407 ,C1582_=_C3408 ,C1582_=_C3409 ,C1582_=_C3415 ,\nC1582_=_C3416 ,C1582_=_C3417 ,C1586_=_C1588 ,C1586_=_C1590 ,C1586_=_C1592 ,C1586_=_C1597 ,\nC1586_=_C1800 ,C1586_=_C2149 ,C1586_=_C2405 ,C1586_=_C2936 ,C1586_=_C3037 ,C1586_=_C3205 ,\nC1586_=_C3423 ,C1586_=_C3550 ,C1586_=_C3788 ,C1586_=_C3789 ,C1586_=_C3790 ,C1586_=_C3792 ,\nC1588_=_C1590 ,C1588_=_C1592 ,C1588_=_C1597 ,C1588_=_C2652 ,C1588_=_C2981 ,C1588_=_C3270 ,\nC1588_=_C3469 ,C1588_=_C3478 ,C1588_=_C3823 ,C1588_=_C3885 ,C1588_=_C3910 ,C1588_=_C3913 ,\nC1588_=_C3914 ,C1588_=_C3916 ,C1590_=_C1592 ,C1590_=_C1597 ,C1590_=_C2446 ,C1590_=_C3082 ,\nC1590_=_C3490 ,C1590_=_C3806 ,C1590_=_C3888 ,C1590_=_C4035 ,C1590_=_C4037 ,C1590_=_C4038 ,\nC1590_=_C4039 ,C1590_=_C4040 ,C1592_=_C1597 ,C1592_=_C1763 ,C1592_=_C3151 ,C1592_=_C3315 ,\nC1592_=_C3498 ,C1592_=_C3890 ,C1592_=_C4059 ,C1592_=_C4060 ,C1592_=_C4061 ,C1597_=_C2941 ,\nC1597_=_C3085 ,C1597_=_C3809 ,C1597_=_C3893 ,C1597_=_C3966 ,C1597_=_C4034 ,C1597_=_C4100 ,\nC1597_=_C4116 ,C1598_=_C1599 ,C1598_=_C1602 ,C1598_=_C1603 ,C1598_=_C1604 ,C1598_=_C1608 ,\nC1598_=_C1610 ,C1598_=_C1611 ,C1598_=_C1613 ,C1598_=_C1614 ,C1598_=_C1617 ,C1598_=_C1618 ,\nC1598_=_C1623 ,C1598_=_C1624 ,C1598_=_C1861 ,C1598_=_C1862 ,C1598_=_C1863 ,C1598_=_C1864 ,\nC1598_=_C1868 ,C1598_=_C1869 ,C1598_=_C1870 ,C1598_=_C1871 ,C1599_=_C1602 ,C1599_=_C1603 ,\nC1599_=_C1604 ,C1599_=_C1608 ,C1599_=_C1610 ,C1599_=_C1611 ,C1599_=_C1613 ,C1599_=_C1614 ,\nC1599_=_C1617 ,C1599_=_C1618 ,C1599_=_C1623 ,C1599_=_C1624 ,C1599_=_C1975 ,C1599_=_C1977 ,\nC1599_=_C1979 ,C1599_=_C1980 ,C1602_=_C1603 ,C1602_=_C1604 ,C1602_=_C1608 ,C1602_=_C1610 ,\nC1602_=_C1611 ,C1602_=_C1613 ,C1602_=_C1614 ,C1602_=_C1617 ,C1602_=_C1618 ,C1602_=_C1623 ,\nC1602_=_C1624 ,C1602_=_C1923 ,C1602_=_C2416 ,C1602_=_C2417 ,C1602_=_C2422 ,C1602_=_C2425 ,\nC1603_=_C1604 ,C1603_=_C1608 ,C1603_=_C1610 ,C1603_=_C1611 ,C1603_=_C1613 ,C1603_=_C1614 ,\nC1603_=_C1617 ,C1603_=_C1618 ,C1603_=_C1623 ,C1603_=_C1624 ,C1603_=_C2059 ,C1603_=_C2434 ,\nC1603_=_C2435 ,C1603_=_C2436 ,C1603_=_C2437 ,C1603_=_C2438 ,C1603_=_C2440 ,C1603_=_C2441 ,\nC1603_=_C2443 ,C1603_=_C2444 ,C1603_=_C2446 ,C1603_=_C2449 ,C1604_=_C1608 ,C1604_=_C1610 ,\nC1604_=_C1611 ,C1604_=_C1613 ,C1604_=_C1614 ,C1604_=_C1617 ,C1604_=_C1618 ,C1604_=_C1623 ,\nC1604_=_C1624 ,C1604_=_C2670 ,C1604_=_C2672 ,C1604_=_C2675 ,C1608_=_C1610 ,C1608_=_C1611 ,\nC1608_=_C1613 ,C1608_=_C1614 ,C1608_=_C1617 ,C1608_=_C1618 ,C1608_=_C1623 ,C1608_=_C1624 ,\nC1608_=_C2019 ,C1608_=_C2063 ,C1608_=_C3223 ,C1608_=_C3226 ,C1610_=_C1611 ,C1610_=_C1613 ,\nC1610_=_C1614 ,C1610_=_C1617 ,C1610_=_C1618 ,C1610_=_C1623 ,C1610_=_C1624 ,C1610_=_C2764 ,\nC1610_=_C3189 ,C1610_=_C3260 ,C1610_=_C3265 ,C1610_=_C3270 ,C1611_=_C1613 ,C1611_=_C1614 ,\nC1611_=_C1617 ,C1611_=_C1618 ,C1611_=_C1623 ,C1611_=_C1624 ,C1611_=_C2020 ,C1611_=_C2064 ,\nC1611_=_C2871 ,C1611_=_C3337 ,C1611_=_C3344 ,C1611_=_C3347 ,C1613_=_C1614 ,C1613_=_C1617 ,\nC1613_=_C1618 ,C1613_=_C1623 ,C1613_=_C1624 ,C1613_=_C2767 ,C1613_=_C3191 ,C1613_=_C3405 ,\nC1614_=_C1617 ,C1614_=_C1618 ,C1614_=_C1623 ,C1614_=_C1624 ,C1614_=_C2770 ,C1614_=_C3194 ,\nC1614_=_C3407 ,C1614_=_C3582 ,C1614_=_C3606 ,C1617_=_C1618 ,C1617_=_C1623 ,C1617_=_C1624 ,\nC1617_=_C1737 ,C1617_=_C2771 ,C1617_=_C3197 ,C1617_=_C3408 ,C1618_=_C1623 ,C1618_=_C1624 ,\nC1618_=_C2028 ,C1618_=_C2066 ,C1618_=_C3905 ,C1618_=_C3907 ,C1623_=_C1624 ,C1623_=_C3164 ,\nC1623_=_C3257 ,C1623_=_C3750 ,C1623_=_C3786 ,C1623_=_C4004 ,C1623_=_C4095 ,C1624_=_C3165 ,\nC1624_=_C3258 ,C1624_=_C3751 ,C1624_=_C3787 ,C1624_=_C4005 ,C1624_=_C4096 ,C1626_=_C1629 ,\nC1626_=_C1721 ,C1626_=_C1722 ,C1626_=_C1723 ,C1626_=_C1724 ,C1626_=_C1726 ,C1626_=_C1730 ,\nC1626_=_C1731 ,C1626_=_C1732 ,C1626_=_C1733 ,C1626_=_C1734 ,C1626_=_C1737 ,C1626_=_C1738 ,\nC1626_=_C1741 ,C1629_=_C1877 ,C1629_=_C2175 ,C1629_=_C2190 ,C1629_=_C2229 ,C1629_=_C2231 ,\nC1629_=_C2232 ,C1629_=_C2233 ,C1629_=_C2236 ,C1629_=_C2237 ,C1629_=_C2238 ,C1629_=_C2239 ,\nC1629_=_C2240 ,C1629_=_C2241 ,C1629_=_C2242 ,C1629_=_C2244 ,C1629_=_C2245 ,C1650_=_C1655 ,\nC1650_=_C1656 ,C1650_=_C1657 ,C1650_=_C1663 ,C1650_=_C1667 ,C1650_=_C1668 ,C1650_=_C1669 ,\nC1650_=_C1836 ,C1650_=_C1993 ,C1650_=_C2518 ,C1650_=_C2522 ,C1650_=_C2524 ,C1650_=_C2527 ,\nC1650_=_C2530 ,C1650_=_C2531 ,C1650_=_C2532 ,C1650_=_C2534 ,C1655_=_C1656 ,C1655_=_C1657 ,\nC1655_=_C1663 ,C1655_=_C1667 ,C1655_=_C1668 ,C1655_=_C1669 ,C1655_=_C1998 ,C1655_=_C2100 ,\nC1655_=_C2194 ,C1655_=_C2282 ,C1655_=_C2622 ,C1655_=_C2869 ,C1655_=_C2870 ,C1655_=_C2871 ,\nC1655_=_C2873 ,C1655_=_C2874 ,C1655_=_C2875 ,C1655_=_C2880 ,C1655_=_C2883 ,C1655_=_C2884 ,\nC1656_=_C1657 ,C1656_=_C1663 ,C1656_=_C1667 ,C1656_=_C1668 ,C1656_=_C1669 ,C1656_=_C1676 ,\nC1656_=_C1815 ,C1656_=_C2656 ,C1656_=_C2885 ,C1656_=_C2891 ,C1656_=_C2892 ,C1656_=_C2893 ,\nC1656_=_C2895 ,C1656_=_C2897 ,C1656_=_C2898 ,C1656_=_C2899 ,C1656_=_C2900 ,C1657_=_C1663 ,\nC1657_=_C1667 ,C1657_=_C1668 ,C1657_=_C1669 ,C1657_=_C1677 ,C1657_=_C1818 ,C1657_=_C2658 ,\nC1657_=_C2931 ,C1657_=_C3272 ,C1657_=_C3298 ,C1657_=_C3300 ,C1657_=_C3302 ,C1657_=_C3303 ,\nC1657_=_C3304 ,C1657_=_C3305 ,C1657_=_C3306 ,C1663_=_C1667 ,C1663_=_C1668 ,C1663_=_C1669 ,\nC1663_=_C2004 ,C1663_=_C2125 ,C1663_=_C2495 ,C1663_=_C2629 ,C1663_=_C2802 ,C1663_=_C3477 ,\nC1663_=_C3595 ,C1663_=_C3704 ,C1663_=_C3725 ,C1663_=_C3773 ,C1663_=_C3775 ,C1663_=_C3776 ,\nC1663_=_C3778 ,C1667_=_C1668 ,C1667_=_C1669 ,C1667_=_C2006 ,C1667_=_C2201 ,C1667_=_C2290 ,\nC1667_=_C2633 ,C1667_=_C3399 ,C1667_=_C3599 ,C1667_=_C3813 ,C1667_=_C3991 ,C1667_=_C3993 ,\nC1668_=_C1669 ,C1668_=_C1691 ,C1668_=_C1830 ,C1668_=_C1850 ,C1668_=_C2202 ,C1668_=_C2226 ,\nC1668_=_C2291 ,C1668_=_C2668 ,C1668_=_C2940 ,C1668_=_C3401 ,C1668_=_C3523 ,C1668_=_C3574 ,\nC1668_=_C3758 ,C1668_=_C3880 ,C1668_=_C3889 ,C1668_=_C3932 ,C1668_=_C4043 ,C1669_=_C1782 ,\nC1669_=_C2010 ,C1669_=_C2260 ,C1669_=_C2342 ,C1669_=_C2638 ,C1669_=_C3211 ,C1669_=_C3226 ,\nC1669_=_C3347 ,C1669_=_C3601 ,C1669_=_C3907 ,C1669_=_C4030 ,C1669_=_C4101 ,C1676_=_C1677 ,\nC1676_=_C1689 ,C1676_=_C1691 ,C1676_=_C1815 ,C1676_=_C2656 ,C1676_=_C2885 ,C1676_=_C2891 ,\nC1676_=_C2892 ,C1676_=_C2893 ,C1676_=_C2895 ,C1676_=_C2897 ,C1676_=_C2898 ,C1676_=_C2899 ,\nC1676_=_C2900 ,C1677_=_C1689 ,C1677_=_C1691 ,C1677_=_C1818 ,C1677_=_C2658 ,C1677_=_C2931 ,\nC1677_=_C3272 ,C1677_=_C3298 ,C1677_=_C3300 ,C1677_=_C3302 ,C1677_=_C3303 ,C1677_=_C3304 ,\nC1677_=_C3305 ,C1677_=_C3306 ,C1689_=_C1691 ,C1689_=_C1779 ,C1689_=_C2289 ,C1689_=_C2861 ,\nC1689_=_C3223 ,C1689_=_C3344 ,C1689_=_C3632 ,C1689_=_C3640 ,C1689_=_C3707 ,C1689_=_C3905 ,\nC1689_=_C3967 ,C1689_=_C3981 ,C1689_=_C3982 ,C1689_=_C3985 ,C1689_=_C3986 ,C1689_=_C3987 ,\nC1689_=_C3988 ,C1691_=_C1830 ,C1691_=_C1850 ,C1691_=_C2202 ,C1691_=_C2226 ,C1691_=_C2291 ,\nC1691_=_C2668 ,C1691_=_C2940 ,C1691_=_C3401 ,C1691_=_C3523 ,C1691_=_C3574 ,C1691_=_C3758 ,\nC1691_=_C3880 ,C1691_=_C3889 ,C1691_=_C3932 ,C1691_=_C4043 ,C1702_=_C1813 ,C1702_=_C2156 ,\nC1702_=_C2416 ,C1702_=_C2434 ,C1702_=_C2743 ,C1702_=_C2744 ,C1702_=_C2745 ,C1702_=_C2746 ,\nC1702_=_C2747 ,C1702_=_C2748 ,C1702_=_C2749 ,C1702_=_C2751 ,C1702_=_C2753 ,C1702_=_C2754 ,\nC1702_=_C2755 ,C1702_=_C2756 ,C1702_=_C2757 ,C1702_=_C2758 ,C1702_=_C2759 ,C1721_=_C1722 ,\nC1721_=_C1723 ,C1721_=_C1724</w:t>
      </w:r>
    </w:p>
    <w:p>
      <w:pPr>
        <w:pStyle w:val="PreformattedText"/>
        <w:bidi w:val="0"/>
        <w:spacing w:before="0" w:after="0"/>
        <w:jc w:val="left"/>
        <w:rPr/>
      </w:pPr>
      <w:r>
        <w:rPr/>
        <w:t xml:space="preserve"> </w:t>
      </w:r>
      <w:r>
        <w:rPr/>
        <w:t>,C1721_=_C1726 ,C1721_=_C1730 ,C1721_=_C1731 ,C1721_=_C1732 ,\nC1721_=_C1733 ,C1721_=_C1734 ,C1721_=_C1737 ,C1721_=_C1738 ,C1721_=_C1741 ,C1721_=_C1746 ,\nC1721_=_C1751 ,C1721_=_C1752 ,C1721_=_C1758 ,C1721_=_C1759 ,C1721_=_C1761 ,C1721_=_C1763 ,\nC1722_=_C1723 ,C1722_=_C1724 ,C1722_=_C1726 ,C1722_=_C1730 ,C1722_=_C1731 ,C1722_=_C1732 ,\nC1722_=_C1733 ,C1722_=_C1734 ,C1722_=_C1737 ,C1722_=_C1738 ,C1722_=_C1741 ,C1722_=_C1790 ,\nC1722_=_C1793 ,C1722_=_C1800 ,C1723_=_C1724 ,C1723_=_C1726 ,C1723_=_C1730 ,C1723_=_C1731 ,\nC1723_=_C1732 ,C1723_=_C1733 ,C1723_=_C1734 ,C1723_=_C1737 ,C1723_=_C1738 ,C1723_=_C1741 ,\nC1723_=_C1947 ,C1723_=_C1948 ,C1723_=_C1953 ,C1723_=_C1955 ,C1723_=_C1960 ,C1724_=_C1726 ,\nC1724_=_C1730 ,C1724_=_C1731 ,C1724_=_C1732 ,C1724_=_C1733 ,C1724_=_C1734 ,C1724_=_C1737 ,\nC1724_=_C1738 ,C1724_=_C1741 ,C1724_=_C2321 ,C1724_=_C2323 ,C1726_=_C1730 ,C1726_=_C1731 ,\nC1726_=_C1732 ,C1726_=_C1733 ,C1726_=_C1734 ,C1726_=_C1737 ,C1726_=_C1738 ,C1726_=_C1741 ,\nC1726_=_C2058 ,C1726_=_C2229 ,C1726_=_C2385 ,C1730_=_C1731 ,C1730_=_C1732 ,C1730_=_C1733 ,\nC1730_=_C1734 ,C1730_=_C1737 ,C1730_=_C1738 ,C1730_=_C1741 ,C1730_=_C2349 ,C1730_=_C2842 ,\nC1731_=_C1732 ,C1731_=_C1733 ,C1731_=_C1734 ,C1731_=_C1737 ,C1731_=_C1738 ,C1731_=_C1741 ,\nC1731_=_C2018 ,C1731_=_C2505 ,C1731_=_C3075 ,C1731_=_C3076 ,C1731_=_C3082 ,C1731_=_C3085 ,\nC1732_=_C1733 ,C1732_=_C1734 ,C1732_=_C1737 ,C1732_=_C1738 ,C1732_=_C1741 ,C1732_=_C1905 ,\nC1732_=_C2369 ,C1732_=_C2944 ,C1732_=_C3008 ,C1732_=_C3145 ,C1732_=_C3147 ,C1732_=_C3149 ,\nC1732_=_C3151 ,C1733_=_C1734 ,C1733_=_C1737 ,C1733_=_C1738 ,C1733_=_C1741 ,C1733_=_C2945 ,\nC1733_=_C3180 ,C1734_=_C1737 ,C1734_=_C1738 ,C1734_=_C1741 ,C1734_=_C2844 ,C1734_=_C3243 ,\nC1737_=_C1738 ,C1737_=_C1741 ,C1737_=_C2771 ,C1737_=_C3197 ,C1737_=_C3408 ,C1738_=_C1741 ,\nC1738_=_C3658 ,C1741_=_C2756 ,C1741_=_C3853 ,C1741_=_C4027 ,C1746_=_C1751 ,C1746_=_C1752 ,\nC1746_=_C1758 ,C1746_=_C1759 ,C1746_=_C1761 ,C1746_=_C1763 ,C1746_=_C2363 ,C1746_=_C2369 ,\nC1746_=_C2371 ,C1746_=_C2373 ,C1746_=_C2382 ,C1751_=_C1752 ,C1751_=_C1758 ,C1751_=_C1759 ,\nC1751_=_C1761 ,C1751_=_C1763 ,C1751_=_C2554 ,C1751_=_C2712 ,C1751_=_C2928 ,C1751_=_C2942 ,\nC1751_=_C2944 ,C1751_=_C2945 ,C1751_=_C2950 ,C1751_=_C2951 ,C1751_=_C2952 ,C1751_=_C2953 ,\nC1751_=_C2954 ,C1751_=_C2956 ,C1752_=_C1758 ,C1752_=_C1759 ,C1752_=_C1761 ,C1752_=_C1763 ,\nC1752_=_C2302 ,C1752_=_C2331 ,C1752_=_C3007 ,C1752_=_C3008 ,C1752_=_C3009 ,C1752_=_C3011 ,\nC1752_=_C3016 ,C1752_=_C3019 ,C1758_=_C1759 ,C1758_=_C1761 ,C1758_=_C1763 ,C1758_=_C2650 ,\nC1758_=_C2977 ,C1758_=_C3035 ,C1758_=_C3132 ,C1758_=_C3145 ,C1758_=_C3180 ,C1758_=_C3265 ,\nC1758_=_C3383 ,C1758_=_C3464 ,C1758_=_C3621 ,C1758_=_C3656 ,C1758_=_C3658 ,C1758_=_C3661 ,\nC1758_=_C3662 ,C1759_=_C1761 ,C1759_=_C1763 ,C1759_=_C1868 ,C1759_=_C2111 ,C1759_=_C2440 ,\nC1759_=_C3133 ,C1759_=_C3147 ,C1759_=_C3355 ,C1759_=_C3496 ,C1759_=_C3747 ,C1759_=_C3748 ,\nC1759_=_C3750 ,C1759_=_C3751 ,C1761_=_C1763 ,C1761_=_C2634 ,C1761_=_C3067 ,C1761_=_C3149 ,\nC1761_=_C3361 ,C1761_=_C3378 ,C1761_=_C3472 ,C1761_=_C3649 ,C1761_=_C3757 ,C1761_=_C3805 ,\nC1761_=_C4027 ,C1761_=_C4028 ,C1763_=_C3151 ,C1763_=_C3315 ,C1763_=_C3498 ,C1763_=_C3890 ,\nC1763_=_C4059 ,C1763_=_C4060 ,C1763_=_C4061 ,C1773_=_C1777 ,C1773_=_C1779 ,C1773_=_C1781 ,\nC1773_=_C1782 ,C1773_=_C1864 ,C1773_=_C2252 ,C1773_=_C2283 ,C1773_=_C2472 ,C1773_=_C3075 ,\nC1773_=_C3434 ,C1773_=_C3435 ,C1773_=_C3436 ,C1773_=_C3437 ,C1773_=_C3438 ,C1773_=_C3443 ,\nC1773_=_C3445 ,C1777_=_C1779 ,C1777_=_C1781 ,C1777_=_C1782 ,C1777_=_C2288 ,C1777_=_C2443 ,\nC1777_=_C3314 ,C1777_=_C3487 ,C1777_=_C3497 ,C1777_=_C3631 ,C1777_=_C3639 ,C1777_=_C3940 ,\nC1777_=_C3942 ,C1777_=_C3945 ,C1777_=_C3946 ,C1777_=_C3947 ,C1779_=_C1781 ,C1779_=_C1782 ,\nC1779_=_C2289 ,C1779_=_C2861 ,C1779_=_C3223 ,C1779_=_C3344 ,C1779_=_C3632 ,C1779_=_C3640 ,\nC1779_=_C3707 ,C1779_=_C3905 ,C1779_=_C3967 ,C1779_=_C3981 ,C1779_=_C3982 ,C1779_=_C3985 ,\nC1779_=_C3986 ,C1779_=_C3987 ,C1779_=_C3988 ,C1781_=_C1782 ,C1781_=_C1871 ,C1781_=_C2276 ,\nC1781_=_C2294 ,C1781_=_C2449 ,C1781_=_C2791 ,C1781_=_C3238 ,C1781_=_C3295 ,C1781_=_C3392 ,\nC1781_=_C3634 ,C1781_=_C3641 ,C1781_=_C3761 ,C1781_=_C3958 ,C1781_=_C4095 ,C1781_=_C4096 ,\nC1781_=_C4097 ,C1782_=_C2010 ,C1782_=_C2260 ,C1782_=_C2342 ,C1782_=_C2638 ,C1782_=_C3211 ,\nC1782_=_C3226 ,C1782_=_C3347 ,C1782_=_C3601 ,C1782_=_C3907 ,C1782_=_C4030 ,C1782_=_C4101 ,\nC1790_=_C1793 ,C1790_=_C1800 ,C1790_=_C1955 ,C1790_=_C2193 ,C1790_=_C2281 ,C1790_=_C2321 ,\nC1790_=_C2385 ,C1790_=_C2400 ,C1790_=_C2842 ,C1790_=_C2844 ,C1790_=_C2850 ,C1790_=_C2852 ,\nC1793_=_C1800 ,C1793_=_C2144 ,C1793_=_C3026 ,C1793_=_C3044 ,C1793_=_C3045 ,C1793_=_C3047 ,\nC1793_=_C3048 ,C1793_=_C3049 ,C1793_=_C3051 ,C1793_=_C3052 ,C1793_=_C3054 ,C1793_=_C3055 ,\nC1793_=_C3056 ,C1793_=_C3057 ,C1800_=_C2149 ,C1800_=_C2405 ,C1800_=_C2936 ,C1800_=_C3037 ,\nC1800_=_C3205 ,C1800_=_C3423 ,C1800_=_C3550 ,C1800_=_C3788 ,C1800_=_C3789 ,C1800_=_C3790 ,\nC1800_=_C3792 ,C1807_=_C1813 ,C1807_=_C1815 ,C1807_=_C1818 ,C1807_=_C1830 ,C1807_=_C1920 ,\nC1807_=_C1922 ,C1807_=_C1923 ,C1807_=_C1927 ,C1807_=_C1929 ,C1807_=_C1932 ,C1807_=_C1935 ,\nC1807_=_C1937 ,C1807_=_C1938 ,C1807_=_C1941 ,C1807_=_C1943 ,C1807_=_C1944 ,C1813_=_C1815 ,\nC1813_=_C1818 ,C1813_=_C1830 ,C1813_=_C2156 ,C1813_=_C2416 ,C1813_=_C2434 ,C1813_=_C2743 ,\nC1813_=_C2744 ,C1813_=_C2745 ,C1813_=_C2746 ,C1813_=_C2747 ,C1813_=_C2748 ,C1813_=_C2749 ,\nC1813_=_C2751 ,C1813_=_C2753 ,C1813_=_C2754 ,C1813_=_C2755 ,C1813_=_C2756 ,C1813_=_C2757 ,\nC1813_=_C2758 ,C1813_=_C2759 ,C1815_=_C1818 ,C1815_=_C1830 ,C1815_=_C2656 ,C1815_=_C2885 ,\nC1815_=_C2891 ,C1815_=_C2892 ,C1815_=_C2893 ,C1815_=_C2895 ,C1815_=_C2897 ,C1815_=_C2898 ,\nC1815_=_C2899 ,C1815_=_C2900 ,C1818_=_C1830 ,C1818_=_C2658 ,C1818_=_C2931 ,C1818_=_C3272 ,\nC1818_=_C3298 ,C1818_=_C3300 ,C1818_=_C3302 ,C1818_=_C3303 ,C1818_=_C3304 ,C1818_=_C3305 ,\nC1818_=_C3306 ,C1830_=_C1850 ,C1830_=_C2202 ,C1830_=_C2226 ,C1830_=_C2291 ,C1830_=_C2668 ,\nC1830_=_C2940 ,C1830_=_C3401 ,C1830_=_C3523 ,C1830_=_C3574 ,C1830_=_C3758 ,C1830_=_C3880 ,\nC1830_=_C3889 ,C1830_=_C3932 ,C1830_=_C4043 ,C1835_=_C1836 ,C1835_=_C1838 ,C1835_=_C1847 ,\nC1835_=_C1850 ,C1835_=_C2453 ,C1835_=_C2455 ,C1835_=_C2456 ,C1835_=_C2460 ,C1835_=_C2461 ,\nC1835_=_C2462 ,C1835_=_C2463 ,C1835_=_C2464 ,C1835_=_C2465 ,C1835_=_C2467 ,C1835_=_C2468 ,\nC1835_=_C2469 ,C1836_=_C1838 ,C1836_=_C1847 ,C1836_=_C1850 ,C1836_=_C1993 ,C1836_=_C2518 ,\nC1836_=_C2522 ,C1836_=_C2524 ,C1836_=_C2527 ,C1836_=_C2530 ,C1836_=_C2531 ,C1836_=_C2532 ,\nC1836_=_C2534 ,C1838_=_C1847 ,C1838_=_C1850 ,C1838_=_C2213 ,C1838_=_C2399 ,C1838_=_C2655 ,\nC1838_=_C2814 ,C1838_=_C2816 ,C1838_=_C2817 ,C1838_=_C2818 ,C1838_=_C2819 ,C1838_=_C2822 ,\nC1838_=_C2823 ,C1838_=_C2825 ,C1838_=_C2827 ,C1847_=_C1850 ,C1847_=_C3370 ,C1847_=_C3483 ,\nC1847_=_C3582 ,C1847_=_C3583 ,C1847_=_C3586 ,C1847_=_C3588 ,C1847_=_C3590 ,C1847_=_C3591 ,\nC1847_=_C3592 ,C1850_=_C2202 ,C1850_=_C2226 ,C1850_=_C2291 ,C1850_=_C2668 ,C1850_=_C2940 ,\nC1850_=_C3401 ,C1850_=_C3523 ,C1850_=_C3574 ,C1850_=_C3758 ,C1850_=_C3880 ,C1850_=_C3889 ,\nC1850_=_C3932 ,C1850_=_C4043 ,C1861_=_C1862 ,C1861_=_C1863 ,C1861_=_C1864 ,C1861_=_C1868 ,\nC1861_=_C1869 ,C1861_=_C1870 ,C1861_=_C1871 ,C1861_=_C2250 ,C1861_=_C2471 ,C1861_=_C2988 ,\nC1861_=_C3086 ,C1861_=_C3089 ,C1861_=_C3090 ,C1861_=_C3091 ,C1861_=_C3092 ,C1861_=_C3094 ,\nC1861_=_C3095 ,C1861_=_C3097 ,C1862_=_C1863 ,C1862_=_C1864 ,C1862_=_C1868 ,C1862_=_C1869 ,\nC1862_=_C1870 ,C1862_=_C1871 ,C1862_=_C2402 ,C1862_=_C2436 ,C1862_=_C2574 ,C1862_=_C2904 ,\nC1862_=_C3161 ,C1862_=_C3164 ,C1862_=_C3165 ,C1863_=_C1864 ,C1863_=_C1868 ,C1863_=_C1869 ,\nC1863_=_C1870 ,C1863_=_C1871 ,C1863_=_C2437 ,C1863_=_C2905 ,C1863_=_C3114 ,C1863_=_C3240 ,\nC1863_=_C3242 ,C1863_=_C3243 ,C1863_=_C3246 ,C1863_=_C3247 ,C1863_=_C3248 ,C1863_=_C3250 ,\nC1863_=_C3251 ,C1863_=_C3254 ,C1863_=_C3257 ,C1863_=_C3258 ,C1863_=_C3259 ,C1864_=_C1868 ,\nC1864_=_C1869 ,C1864_=_C1870 ,C1864_=_C1871 ,C1864_=_C2252 ,C1864_=_C2283 ,C1864_=_C2472 ,\nC1864_=_C3075 ,C1864_=_C3434 ,C1864_=_C3435 ,C1864_=_C3436 ,C1864_=_C3437 ,C1864_=_C3438 ,\nC1864_=_C3443 ,C1864_=_C3445 ,C1868_=_C1869 ,C1868_=_C1870 ,C1868_=_C1871 ,C1868_=_C2111 ,\nC1868_=_C2440 ,C1868_=_C3133 ,C1868_=_C3147 ,C1868_=_C3355 ,C1868_=_C3496 ,C1868_=_C3747 ,\nC1868_=_C3748 ,C1868_=_C3750 ,C1868_=_C3751 ,C1869_=_C1870 ,C1869_=_C1871 ,C1869_=_C2404 ,\nC1869_=_C2441 ,C1869_=_C3485 ,C1869_=_C3606 ,C1869_=_C3780 ,C1869_=_C3782 ,C1869_=_C3783 ,\nC1869_=_C3786 ,C1869_=_C3787 ,C1870_=_C1871 ,C1870_=_C2444 ,C1870_=_C3377 ,C1870_=_C3648 ,\nC1870_=_C3739 ,C1870_=_C3765 ,C1870_=_C3825 ,C1870_=_C4004 ,C1870_=_C4005 ,C1870_=_C4006 ,\nC1871_=_C2276 ,C1871_=_C2294 ,C1871_=_C2449 ,C1871_=_C2791 ,C1871_=_C3238 ,C1871_=_C3295 ,\nC1871_=_C3392 ,C1871_=_C3634 ,C1871_=_C3641 ,C1871_=_C3761 ,C1871_=_C3958 ,C1871_=_C4095 ,\nC1871_=_C4096 ,C1871_=_C4097 ,C1877_=_C2175 ,C1877_=_C2190 ,C1877_=_C2229 ,C1877_=_C2231 ,\nC1877_=_C2232 ,C1877_=_C2233 ,C1877_=_C2236 ,C1877_=_C2237 ,C1877_=_C2238 ,C1877_=_C2239 ,\nC1877_=_C2240 ,C1877_=_C2241 ,C1877_=_C2242 ,C1877_=_C2244 ,C1877_=_C2245 ,C1899_=_C1901 ,\nC1899_=_C1902 ,C1899_=_C1903 ,C1899_=_C1905 ,C1899_=_C1907 ,C1899_=_C1908 ,C1899_=_C1909 ,\nC1899_=_C1910 ,C1899_=_C1911 ,C1899_=_C1912 ,C1899_=_C1913 ,C1899_=_C1914 ,C1899_=_C1915 ,\nC1899_=_C1916 ,C1899_=_C1917 ,C1899_=_C1918 ,C1899_=_C1919 ,C1899_=_C2276 ,C1901_=_C1902 ,\nC1901_=_C1903 ,C1901_=_C1905 ,C1901_=_C1907 ,C1901_=_C1908 ,C1901_=_C1909 ,C1901_=_C1910 ,\nC1901_=_C1911 ,C1901_=_C1912 ,C1901_=_C1913 ,C1901_=_C1914 ,C1901_=_C1915 ,C1901_=_C1916 ,\nC1901_=_C1917 ,C1901_=_C1918 ,C1901_=_C1919 ,C1901_=_C2455 ,C1901_=_C2655 ,C1901_=_C2656 ,\nC1901_=_C2658 ,C1901_=_C2668 ,C1902_=_C1903 ,C1902_=_C1905 ,C1902_=_C1907 ,C1902_=_C1908 ,\nC1902_=_C1909 ,C1902_=_C1910 ,C1902_=_C1911 ,C1902_=_C1912 ,C1902_=_C1913 ,C1902_=_C1914 ,\nC1902_=_C1915 ,C1902_=_C1916 ,C1902_=_C1917 ,C1902_=_C1918 ,C1902_=_C1919 ,C1903_=_C1905</w:t>
      </w:r>
    </w:p>
    <w:p>
      <w:pPr>
        <w:pStyle w:val="PreformattedText"/>
        <w:bidi w:val="0"/>
        <w:spacing w:before="0" w:after="0"/>
        <w:jc w:val="left"/>
        <w:rPr/>
      </w:pPr>
      <w:r>
        <w:rPr/>
        <w:t xml:space="preserve"> </w:t>
      </w:r>
      <w:r>
        <w:rPr/>
        <w:t>,\nC1903_=_C1907 ,C1903_=_C1908 ,C1903_=_C1909 ,C1903_=_C1910 ,C1903_=_C1911 ,C1903_=_C1912 ,\nC1903_=_C1913 ,C1903_=_C1914 ,C1903_=_C1915 ,C1903_=_C1916 ,C1903_=_C1917 ,C1903_=_C1918 ,\nC1903_=_C1919 ,C1903_=_C2861 ,C1905_=_C1907 ,C1905_=_C1908 ,C1905_=_C1909 ,C1905_=_C1910 ,\nC1905_=_C1911 ,C1905_=_C1912 ,C1905_=_C1913 ,C1905_=_C1914 ,C1905_=_C1915 ,C1905_=_C1916 ,\nC1905_=_C1917 ,C1905_=_C1918 ,C1905_=_C1919 ,C1905_=_C2369 ,C1905_=_C2944 ,C1905_=_C3008 ,\nC1905_=_C3145 ,C1905_=_C3147 ,C1905_=_C3149 ,C1905_=_C3151 ,C1907_=_C1908 ,C1907_=_C1909 ,\nC1907_=_C1910 ,C1907_=_C1911 ,C1907_=_C1912 ,C1907_=_C1913 ,C1907_=_C1914 ,C1907_=_C1915 ,\nC1907_=_C1916 ,C1907_=_C1917 ,C1907_=_C1918 ,C1907_=_C1919 ,C1907_=_C2818 ,C1907_=_C3048 ,\nC1907_=_C3193 ,C1908_=_C1909 ,C1908_=_C1910 ,C1908_=_C1911 ,C1908_=_C1912 ,C1908_=_C1913 ,\nC1908_=_C1914 ,C1908_=_C1915 ,C1908_=_C1916 ,C1908_=_C1917 ,C1908_=_C1918 ,C1908_=_C1919 ,\nC1908_=_C2456 ,C1908_=_C2819 ,C1908_=_C3523 ,C1909_=_C1910 ,C1909_=_C1911 ,C1909_=_C1912 ,\nC1909_=_C1913 ,C1909_=_C1914 ,C1909_=_C1915 ,C1909_=_C1916 ,C1909_=_C1917 ,C1909_=_C1918 ,\nC1909_=_C1919 ,C1909_=_C3049 ,C1909_=_C3550 ,C1910_=_C1911 ,C1910_=_C1912 ,C1910_=_C1913 ,\nC1910_=_C1914 ,C1910_=_C1915 ,C1910_=_C1916 ,C1910_=_C1917 ,C1910_=_C1918 ,C1910_=_C1919 ,\nC1910_=_C2892 ,C1910_=_C3298 ,C1910_=_C3574 ,C1911_=_C1912 ,C1911_=_C1913 ,C1911_=_C1914 ,\nC1911_=_C1915 ,C1911_=_C1916 ,C1911_=_C1917 ,C1911_=_C1918 ,C1911_=_C1919 ,C1911_=_C3621 ,\nC1912_=_C1913 ,C1912_=_C1914 ,C1912_=_C1915 ,C1912_=_C1916 ,C1912_=_C1917 ,C1912_=_C1918 ,\nC1912_=_C1919 ,C1912_=_C2461 ,C1912_=_C3246 ,C1913_=_C1914 ,C1913_=_C1915 ,C1913_=_C1916 ,\nC1913_=_C1917 ,C1913_=_C1918 ,C1913_=_C1919 ,C1913_=_C2026 ,C1913_=_C2087 ,C1913_=_C2612 ,\nC1913_=_C3051 ,C1913_=_C3198 ,C1913_=_C3685 ,C1914_=_C1915 ,C1914_=_C1916 ,C1914_=_C1917 ,\nC1914_=_C1918 ,C1914_=_C1919 ,C1914_=_C2357 ,C1914_=_C3052 ,C1914_=_C3199 ,C1914_=_C3542 ,\nC1915_=_C1916 ,C1915_=_C1917 ,C1915_=_C1918 ,C1915_=_C1919 ,C1915_=_C2823 ,C1915_=_C3055 ,\nC1915_=_C3200 ,C1916_=_C1917 ,C1916_=_C1918 ,C1916_=_C1919 ,C1916_=_C2464 ,C1916_=_C4008 ,\nC1917_=_C1918 ,C1917_=_C1919 ,C1917_=_C2465 ,C1917_=_C2527 ,C1917_=_C3016 ,C1917_=_C3056 ,\nC1917_=_C3201 ,C1917_=_C3305 ,C1917_=_C3588 ,C1917_=_C3665 ,C1918_=_C1919 ,C1918_=_C2469 ,\nC1918_=_C3985 ,C1918_=_C4093 ,C1919_=_C2827 ,C1920_=_C1922 ,C1920_=_C1923 ,C1920_=_C1927 ,\nC1920_=_C1929 ,C1920_=_C1932 ,C1920_=_C1935 ,C1920_=_C1937 ,C1920_=_C1938 ,C1920_=_C1941 ,\nC1920_=_C1943 ,C1920_=_C1944 ,C1920_=_C2156 ,C1922_=_C1923 ,C1922_=_C1927 ,C1922_=_C1929 ,\nC1922_=_C1932 ,C1922_=_C1935 ,C1922_=_C1937 ,C1922_=_C1938 ,C1922_=_C1941 ,C1922_=_C1943 ,\nC1922_=_C1944 ,C1922_=_C2363 ,C1922_=_C2399 ,C1922_=_C2400 ,C1922_=_C2402 ,C1922_=_C2404 ,\nC1922_=_C2405 ,C1922_=_C2411 ,C1923_=_C1927 ,C1923_=_C1929 ,C1923_=_C1932 ,C1923_=_C1935 ,\nC1923_=_C1937 ,C1923_=_C1938 ,C1923_=_C1941 ,C1923_=_C1943 ,C1923_=_C1944 ,C1923_=_C2416 ,\nC1923_=_C2417 ,C1923_=_C2422 ,C1923_=_C2425 ,C1927_=_C1929 ,C1927_=_C1932 ,C1927_=_C1935 ,\nC1927_=_C1937 ,C1927_=_C1938 ,C1927_=_C1941 ,C1927_=_C1943 ,C1927_=_C1944 ,C1927_=_C2348 ,\nC1927_=_C2743 ,C1927_=_C2832 ,C1929_=_C1932 ,C1929_=_C1935 ,C1929_=_C1937 ,C1929_=_C1938 ,\nC1929_=_C1941 ,C1929_=_C1943 ,C1929_=_C1944 ,C1929_=_C2744 ,C1929_=_C3064 ,C1929_=_C3067 ,\nC1932_=_C1935 ,C1932_=_C1937 ,C1932_=_C1938 ,C1932_=_C1941 ,C1932_=_C1943 ,C1932_=_C1944 ,\nC1932_=_C2746 ,C1932_=_C3464 ,C1932_=_C3468 ,C1932_=_C3469 ,C1932_=_C3472 ,C1935_=_C1937 ,\nC1935_=_C1938 ,C1935_=_C1941 ,C1935_=_C1943 ,C1935_=_C1944 ,C1935_=_C2524 ,C1935_=_C2895 ,\nC1935_=_C2952 ,C1935_=_C3302 ,C1935_=_C3409 ,C1935_=_C3885 ,C1935_=_C3888 ,C1935_=_C3889 ,\nC1935_=_C3890 ,C1935_=_C3893 ,C1937_=_C1938 ,C1937_=_C1941 ,C1937_=_C1943 ,C1937_=_C1944 ,\nC1937_=_C2067 ,C1937_=_C2239 ,C1937_=_C2749 ,C1938_=_C1941 ,C1938_=_C1943 ,C1938_=_C1944 ,\nC1938_=_C2514 ,C1938_=_C2751 ,C1938_=_C2899 ,C1938_=_C2953 ,C1938_=_C3304 ,C1938_=_C3788 ,\nC1938_=_C3966 ,C1941_=_C1943 ,C1941_=_C1944 ,C1941_=_C2382 ,C1941_=_C2825 ,C1941_=_C2850 ,\nC1941_=_C3019 ,C1941_=_C3161 ,C1941_=_C3690 ,C1941_=_C3783 ,C1941_=_C3790 ,C1941_=_C4085 ,\nC1943_=_C1944 ,C1943_=_C2532 ,C1943_=_C2617 ,C1943_=_C3415 ,C1943_=_C3913 ,C1943_=_C3991 ,\nC1943_=_C4038 ,C1943_=_C4059 ,C1943_=_C4100 ,C1944_=_C2534 ,C1944_=_C3417 ,C1944_=_C3857 ,\nC1944_=_C3914 ,C1944_=_C4021 ,C1944_=_C4040 ,C1944_=_C4061 ,C1944_=_C4089 ,C1944_=_C4116 ,\nC1947_=_C1948 ,C1947_=_C1953 ,C1947_=_C1955 ,C1947_=_C1960 ,C1947_=_C2018 ,C1947_=_C2019 ,\nC1947_=_C2020 ,C1947_=_C2022 ,C1947_=_C2025 ,C1947_=_C2026 ,C1947_=_C2027 ,C1947_=_C2028 ,\nC1947_=_C2032 ,C1947_=_C2033 ,C1948_=_C1953 ,C1948_=_C1955 ,C1948_=_C1960 ,C1948_=_C2075 ,\nC1948_=_C2076 ,C1948_=_C2077 ,C1948_=_C2082 ,C1948_=_C2083 ,C1948_=_C2087 ,C1948_=_C2089 ,\nC1948_=_C2093 ,C1948_=_C2094 ,C1948_=_C2095 ,C1948_=_C2096 ,C1953_=_C1955 ,C1953_=_C1960 ,\nC1953_=_C2604 ,C1953_=_C2605 ,C1953_=_C2606 ,C1953_=_C2608 ,C1953_=_C2611 ,C1953_=_C2612 ,\nC1953_=_C2613 ,C1953_=_C2617 ,C1953_=_C2618 ,C1953_=_C2619 ,C1955_=_C1960 ,C1955_=_C2193 ,\nC1955_=_C2281 ,C1955_=_C2321 ,C1955_=_C2385 ,C1955_=_C2400 ,C1955_=_C2842 ,C1955_=_C2844 ,\nC1955_=_C2850 ,C1955_=_C2852 ,C1960_=_C2309 ,C1960_=_C2337 ,C1960_=_C2477 ,C1960_=_C3036 ,\nC1960_=_C3511 ,C1960_=_C3578 ,C1960_=_C3684 ,C1960_=_C3685 ,C1960_=_C3686 ,C1960_=_C3687 ,\nC1960_=_C3688 ,C1960_=_C3690 ,C1960_=_C3691 ,C1960_=_C3692 ,C1975_=_C1977 ,C1975_=_C1979 ,\nC1975_=_C1980 ,C1975_=_C2417 ,C1975_=_C2435 ,C1975_=_C2670 ,C1975_=_C2764 ,C1975_=_C2767 ,\nC1975_=_C2768 ,C1975_=_C2769 ,C1975_=_C2770 ,C1975_=_C2771 ,C1975_=_C2773 ,C1975_=_C2776 ,\nC1975_=_C2777 ,C1975_=_C2778 ,C1977_=_C1979 ,C1977_=_C1980 ,C1977_=_C2422 ,C1977_=_C2490 ,\nC1977_=_C2672 ,C1977_=_C3189 ,C1977_=_C3191 ,C1977_=_C3192 ,C1977_=_C3193 ,C1977_=_C3194 ,\nC1977_=_C3197 ,C1977_=_C3198 ,C1977_=_C3199 ,C1977_=_C3200 ,C1977_=_C3201 ,C1977_=_C3202 ,\nC1979_=_C1980 ,C1979_=_C2425 ,C1979_=_C2675 ,C1979_=_C3260 ,C1979_=_C3309 ,C1979_=_C3405 ,\nC1979_=_C3406 ,C1979_=_C3407 ,C1979_=_C3408 ,C1979_=_C3409 ,C1979_=_C3415 ,C1979_=_C3416 ,\nC1979_=_C3417 ,C1980_=_C2323 ,C1980_=_C2438 ,C1980_=_C2703 ,C1980_=_C3446 ,C1980_=_C3447 ,\nC1980_=_C3449 ,C1980_=_C3450 ,C1980_=_C3451 ,C1980_=_C3452 ,C1980_=_C3454 ,C1980_=_C3456 ,\nC1980_=_C3457 ,C1993_=_C1998 ,C1993_=_C2004 ,C1993_=_C2006 ,C1993_=_C2010 ,C1993_=_C2518 ,\nC1993_=_C2522 ,C1993_=_C2524 ,C1993_=_C2527 ,C1993_=_C2530 ,C1993_=_C2531 ,C1993_=_C2532 ,\nC1993_=_C2534 ,C1998_=_C2004 ,C1998_=_C2006 ,C1998_=_C2010 ,C1998_=_C2100 ,C1998_=_C2194 ,\nC1998_=_C2282 ,C1998_=_C2622 ,C1998_=_C2869 ,C1998_=_C2870 ,C1998_=_C2871 ,C1998_=_C2873 ,\nC1998_=_C2874 ,C1998_=_C2875 ,C1998_=_C2880 ,C1998_=_C2883 ,C1998_=_C2884 ,C2004_=_C2006 ,\nC2004_=_C2010 ,C2004_=_C2125 ,C2004_=_C2495 ,C2004_=_C2629 ,C2004_=_C2802 ,C2004_=_C3477 ,\nC2004_=_C3595 ,C2004_=_C3704 ,C2004_=_C3725 ,C2004_=_C3773 ,C2004_=_C3775 ,C2004_=_C3776 ,\nC2004_=_C3778 ,C2006_=_C2010 ,C2006_=_C2201 ,C2006_=_C2290 ,C2006_=_C2633 ,C2006_=_C3399 ,\nC2006_=_C3599 ,C2006_=_C3813 ,C2006_=_C3991 ,C2006_=_C3993 ,C2010_=_C2260 ,C2010_=_C2342 ,\nC2010_=_C2638 ,C2010_=_C3211 ,C2010_=_C3226 ,C2010_=_C3347 ,C2010_=_C3601 ,C2010_=_C3907 ,\nC2010_=_C4030 ,C2010_=_C4101 ,C2018_=_C2019 ,C2018_=_C2020 ,C2018_=_C2022 ,C2018_=_C2025 ,\nC2018_=_C2026 ,C2018_=_C2027 ,C2018_=_C2028 ,C2018_=_C2032 ,C2018_=_C2033 ,C2018_=_C2505 ,\nC2018_=_C3075 ,C2018_=_C3076 ,C2018_=_C3082 ,C2018_=_C3085 ,C2019_=_C2020 ,C2019_=_C2022 ,\nC2019_=_C2025 ,C2019_=_C2026 ,C2019_=_C2027 ,C2019_=_C2028 ,C2019_=_C2032 ,C2019_=_C2033 ,\nC2019_=_C2063 ,C2019_=_C3223 ,C2019_=_C3226 ,C2020_=_C2022 ,C2020_=_C2025 ,C2020_=_C2026 ,\nC2020_=_C2027 ,C2020_=_C2028 ,C2020_=_C2032 ,C2020_=_C2033 ,C2020_=_C2064 ,C2020_=_C2871 ,\nC2020_=_C3337 ,C2020_=_C3344 ,C2020_=_C3347 ,C2022_=_C2025 ,C2022_=_C2026 ,C2022_=_C2027 ,\nC2022_=_C2028 ,C2022_=_C2032 ,C2022_=_C2033 ,C2022_=_C2083 ,C2022_=_C2606 ,C2022_=_C3511 ,\nC2025_=_C2026 ,C2025_=_C2027 ,C2025_=_C2028 ,C2025_=_C2032 ,C2025_=_C2033 ,C2025_=_C2512 ,\nC2025_=_C3438 ,C2025_=_C3541 ,C2025_=_C3803 ,C2025_=_C3805 ,C2025_=_C3806 ,C2025_=_C3809 ,\nC2026_=_C2027 ,C2026_=_C2028 ,C2026_=_C2032 ,C2026_=_C2033 ,C2026_=_C2087 ,C2026_=_C2612 ,\nC2026_=_C3051 ,C2026_=_C3198 ,C2026_=_C3685 ,C2027_=_C2028 ,C2027_=_C2032 ,C2027_=_C2033 ,\nC2027_=_C2089 ,C2027_=_C2613 ,C2027_=_C3686 ,C2028_=_C2032 ,C2028_=_C2033 ,C2028_=_C2066 ,\nC2028_=_C3905 ,C2028_=_C3907 ,C2032_=_C2033 ,C2032_=_C2093 ,C2032_=_C2362 ,C2032_=_C2618 ,\nC2032_=_C2883 ,C2032_=_C3545 ,C2032_=_C3691 ,C2033_=_C2074 ,C2033_=_C2095 ,C2033_=_C2619 ,\nC2033_=_C2757 ,C2033_=_C2778 ,C2033_=_C3692 ,C2033_=_C3945 ,C2033_=_C4039 ,C2038_=_C2346 ,\nC2038_=_C2348 ,C2038_=_C2349 ,C2038_=_C2350 ,C2038_=_C2351 ,C2038_=_C2352 ,C2038_=_C2355 ,\nC2038_=_C2357 ,C2038_=_C2360 ,C2038_=_C2361 ,C2038_=_C2362 ,C2056_=_C2058 ,C2056_=_C2059 ,\nC2056_=_C2060 ,C2056_=_C2063 ,C2056_=_C2064 ,C2056_=_C2065 ,C2056_=_C2066 ,C2056_=_C2067 ,\nC2056_=_C2071 ,C2056_=_C2072 ,C2056_=_C2074 ,C2056_=_C2175 ,C2056_=_C2183 ,C2056_=_C2185 ,\nC2056_=_C2187 ,C2058_=_C2059 ,C2058_=_C2060 ,C2058_=_C2063 ,C2058_=_C2064 ,C2058_=_C2065 ,\nC2058_=_C2066 ,C2058_=_C2067 ,C2058_=_C2071 ,C2058_=_C2072 ,C2058_=_C2074 ,C2058_=_C2229 ,\nC2058_=_C2385 ,C2059_=_C2060 ,C2059_=_C2063 ,C2059_=_C2064 ,C2059_=_C2065 ,C2059_=_C2066 ,\nC2059_=_C2067 ,C2059_=_C2071 ,C2059_=_C2072 ,C2059_=_C2074 ,C2059_=_C2434 ,C2059_=_C2435 ,\nC2059_=_C2436 ,C2059_=_C2437 ,C2059_=_C2438 ,C2059_=_C2440 ,C2059_=_C2441 ,C2059_=_C2443 ,\nC2059_=_C2444 ,C2059_=_C2446 ,C2059_=_C2449 ,C2060_=_C2063 ,C2060_=_C2064 ,C2060_=_C2065 ,\nC2060_=_C2066 ,C2060_=_C2067 ,C2060_=_C2071 ,C2060_=_C2072 ,C2060_=_C2074 ,C2060_=_C2232 ,\nC2060_=_C2703 ,C2063_=_C2064 ,C2063_=_C2065 ,C2063_=_C2066 ,C2063_=_C2067 ,C2063_=_C2071 ,\nC2063_=_C2072 ,C2063_=_C2074 ,C2063_=_C3223 ,C2063_=_C3226 ,C2064_=_C2065 ,C2064_=_C2066 ,\nC2064_=_C2067 ,C2064_=_C2071 ,C2064_=_C2072 ,C2064_=_C2074</w:t>
      </w:r>
    </w:p>
    <w:p>
      <w:pPr>
        <w:pStyle w:val="PreformattedText"/>
        <w:bidi w:val="0"/>
        <w:spacing w:before="0" w:after="0"/>
        <w:jc w:val="left"/>
        <w:rPr/>
      </w:pPr>
      <w:r>
        <w:rPr/>
        <w:t xml:space="preserve"> </w:t>
      </w:r>
      <w:r>
        <w:rPr/>
        <w:t>,C2064_=_C2871 ,C2064_=_C3337 ,\nC2064_=_C3344 ,C2064_=_C3347 ,C2065_=_C2066 ,C2065_=_C2067 ,C2065_=_C2071 ,C2065_=_C2072 ,\nC2065_=_C2074 ,C2065_=_C2747 ,C2065_=_C2769 ,C2065_=_C3447 ,C2065_=_C3483 ,C2065_=_C3485 ,\nC2065_=_C3487 ,C2065_=_C3490 ,C2066_=_C2067 ,C2066_=_C2071 ,C2066_=_C2072 ,C2066_=_C2074 ,\nC2066_=_C3905 ,C2066_=_C3907 ,C2067_=_C2071 ,C2067_=_C2072 ,C2067_=_C2074 ,C2067_=_C2239 ,\nC2067_=_C2749 ,C2071_=_C2072 ,C2071_=_C2074 ,C2071_=_C2754 ,C2071_=_C2776 ,C2071_=_C3940 ,\nC2071_=_C4035 ,C2072_=_C2074 ,C2072_=_C2755 ,C2072_=_C2777 ,C2072_=_C2880 ,C2072_=_C3544 ,\nC2072_=_C3661 ,C2072_=_C3942 ,C2072_=_C4037 ,C2074_=_C2095 ,C2074_=_C2619 ,C2074_=_C2757 ,\nC2074_=_C2778 ,C2074_=_C3692 ,C2074_=_C3945 ,C2074_=_C4039 ,C2075_=_C2076 ,C2075_=_C2077 ,\nC2075_=_C2082 ,C2075_=_C2083 ,C2075_=_C2087 ,C2075_=_C2089 ,C2075_=_C2093 ,C2075_=_C2094 ,\nC2075_=_C2095 ,C2075_=_C2096 ,C2075_=_C2190 ,C2075_=_C2193 ,C2075_=_C2194 ,C2075_=_C2198 ,\nC2075_=_C2201 ,C2075_=_C2202 ,C2075_=_C2204 ,C2076_=_C2077 ,C2076_=_C2082 ,C2076_=_C2083 ,\nC2076_=_C2087 ,C2076_=_C2089 ,C2076_=_C2093 ,C2076_=_C2094 ,C2076_=_C2095 ,C2076_=_C2096 ,\nC2076_=_C2281 ,C2076_=_C2282 ,C2076_=_C2283 ,C2076_=_C2287 ,C2076_=_C2288 ,C2076_=_C2289 ,\nC2076_=_C2290 ,C2076_=_C2291 ,C2076_=_C2293 ,C2076_=_C2294 ,C2077_=_C2082 ,C2077_=_C2083 ,\nC2077_=_C2087 ,C2077_=_C2089 ,C2077_=_C2093 ,C2077_=_C2094 ,C2077_=_C2095 ,C2077_=_C2096 ,\nC2077_=_C2490 ,C2077_=_C2494 ,C2077_=_C2495 ,C2077_=_C2498 ,C2082_=_C2083 ,C2082_=_C2087 ,\nC2082_=_C2089 ,C2082_=_C2093 ,C2082_=_C2094 ,C2082_=_C2095 ,C2082_=_C2096 ,C2082_=_C2768 ,\nC2082_=_C2891 ,C2082_=_C3047 ,C2082_=_C3089 ,C2082_=_C3192 ,C2082_=_C3446 ,C2082_=_C3476 ,\nC2082_=_C3477 ,C2082_=_C3478 ,C2083_=_C2087 ,C2083_=_C2089 ,C2083_=_C2093 ,C2083_=_C2094 ,\nC2083_=_C2095 ,C2083_=_C2096 ,C2083_=_C2606 ,C2083_=_C3511 ,C2087_=_C2089 ,C2087_=_C2093 ,\nC2087_=_C2094 ,C2087_=_C2095 ,C2087_=_C2096 ,C2087_=_C2612 ,C2087_=_C3051 ,C2087_=_C3198 ,\nC2087_=_C3685 ,C2089_=_C2093 ,C2089_=_C2094 ,C2089_=_C2095 ,C2089_=_C2096 ,C2089_=_C2613 ,\nC2089_=_C3686 ,C2093_=_C2094 ,C2093_=_C2095 ,C2093_=_C2096 ,C2093_=_C2362 ,C2093_=_C2618 ,\nC2093_=_C2883 ,C2093_=_C3545 ,C2093_=_C3691 ,C2094_=_C2095 ,C2094_=_C2096 ,C2094_=_C3097 ,\nC2094_=_C3202 ,C2094_=_C3443 ,C2094_=_C3667 ,C2094_=_C3778 ,C2095_=_C2096 ,C2095_=_C2619 ,\nC2095_=_C2757 ,C2095_=_C2778 ,C2095_=_C3692 ,C2095_=_C3945 ,C2095_=_C4039 ,C2096_=_C2758 ,\nC2096_=_C2852 ,C2096_=_C2884 ,C2096_=_C3858 ,C2096_=_C3993 ,C2096_=_C4043 ,C2096_=_C4090 ,\nC2100_=_C2107 ,C2100_=_C2111 ,C2100_=_C2194 ,C2100_=_C2282 ,C2100_=_C2622 ,C2100_=_C2869 ,\nC2100_=_C2870 ,C2100_=_C2871 ,C2100_=_C2873 ,C2100_=_C2874 ,C2100_=_C2875 ,C2100_=_C2880 ,\nC2100_=_C2883 ,C2100_=_C2884 ,C2107_=_C2111 ,C2107_=_C2832 ,C2107_=_C3076 ,C2107_=_C3102 ,\nC2107_=_C3231 ,C2107_=_C3337 ,C2107_=_C3539 ,C2107_=_C3540 ,C2107_=_C3541 ,C2107_=_C3542 ,\nC2107_=_C3544 ,C2107_=_C3545 ,C2111_=_C2440 ,C2111_=_C3133 ,C2111_=_C3147 ,C2111_=_C3355 ,\nC2111_=_C3496 ,C2111_=_C3747 ,C2111_=_C3748 ,C2111_=_C3750 ,C2111_=_C3751 ,C2122_=_C2125 ,\nC2122_=_C2133 ,C2122_=_C2476 ,C2122_=_C2799 ,C2122_=_C3669 ,C2122_=_C3670 ,C2122_=_C3671 ,\nC2122_=_C3672 ,C2122_=_C3674 ,C2122_=_C3675 ,C2122_=_C3676 ,C2122_=_C3677 ,C2122_=_C3678 ,\nC2122_=_C3679 ,C2122_=_C3682 ,C2122_=_C3683 ,C2125_=_C2133 ,C2125_=_C2495 ,C2125_=_C2629 ,\nC2125_=_C2802 ,C2125_=_C3477 ,C2125_=_C3595 ,C2125_=_C3704 ,C2125_=_C3725 ,C2125_=_C3773 ,\nC2125_=_C3775 ,C2125_=_C3776 ,C2125_=_C3778 ,C2133_=_C3002 ,C2133_=_C3210 ,C2133_=_C3317 ,\nC2133_=_C3380 ,C2133_=_C3501 ,C2133_=_C3934 ,C2133_=_C3976 ,C2133_=_C4008 ,C2133_=_C4056 ,\nC2133_=_C4093 ,C2133_=_C4094 ,C2144_=_C2149 ,C2144_=_C2152 ,C2144_=_C3026 ,C2144_=_C3044 ,\nC2144_=_C3045 ,C2144_=_C3047 ,C2144_=_C3048 ,C2144_=_C3049 ,C2144_=_C3051 ,C2144_=_C3052 ,\nC2144_=_C3054 ,C2144_=_C3055 ,C2144_=_C3056 ,C2144_=_C3057 ,C2149_=_C2152 ,C2149_=_C2405 ,\nC2149_=_C2936 ,C2149_=_C3037 ,C2149_=_C3205 ,C2149_=_C3423 ,C2149_=_C3550 ,C2149_=_C3788 ,\nC2149_=_C3789 ,C2149_=_C3790 ,C2149_=_C3792 ,C2152_=_C2185 ,C2152_=_C2482 ,C2152_=_C2498 ,\nC2152_=_C2738 ,C2152_=_C2998 ,C2152_=_C3171 ,C2152_=_C3531 ,C2152_=_C3797 ,C2152_=_C3951 ,\nC2152_=_C3957 ,C2152_=_C3975 ,C2152_=_C3997 ,C2152_=_C4017 ,C2152_=_C4019 ,C2152_=_C4020 ,\nC2152_=_C4021 ,C2156_=_C2416 ,C2156_=_C2434 ,C2156_=_C2743 ,C2156_=_C2744 ,C2156_=_C2745 ,\nC2156_=_C2746 ,C2156_=_C2747 ,C2156_=_C2748 ,C2156_=_C2749 ,C2156_=_C2751 ,C2156_=_C2753 ,\nC2156_=_C2754 ,C2156_=_C2755 ,C2156_=_C2756 ,C2156_=_C2757 ,C2156_=_C2758 ,C2156_=_C2759 ,\nC2175_=_C2183 ,C2175_=_C2185 ,C2175_=_C2187 ,C2175_=_C2190 ,C2175_=_C2229 ,C2175_=_C2231 ,\nC2175_=_C2232 ,C2175_=_C2233 ,C2175_=_C2236 ,C2175_=_C2237 ,C2175_=_C2238 ,C2175_=_C2239 ,\nC2175_=_C2240 ,C2175_=_C2241 ,C2175_=_C2242 ,C2175_=_C2244 ,C2175_=_C2245 ,C2183_=_C2185 ,\nC2183_=_C2187 ,C2183_=_C2198 ,C2183_=_C2287 ,C2183_=_C2631 ,C2183_=_C2996 ,C2183_=_C3064 ,\nC2183_=_C3358 ,C2183_=_C3468 ,C2183_=_C3529 ,C2183_=_C3753 ,C2183_=_C3794 ,C2183_=_C3803 ,\nC2183_=_C3852 ,C2183_=_C3853 ,C2183_=_C3854 ,C2183_=_C3856 ,C2183_=_C3857 ,C2183_=_C3858 ,\nC2185_=_C2187 ,C2185_=_C2482 ,C2185_=_C2498 ,C2185_=_C2738 ,C2185_=_C2998 ,C2185_=_C3171 ,\nC2185_=_C3531 ,C2185_=_C3797 ,C2185_=_C3951 ,C2185_=_C3957 ,C2185_=_C3975 ,C2185_=_C3997 ,\nC2185_=_C4017 ,C2185_=_C4019 ,C2185_=_C4020 ,C2185_=_C4021 ,C2187_=_C2204 ,C2187_=_C2293 ,\nC2187_=_C2411 ,C2187_=_C3001 ,C2187_=_C3533 ,C2187_=_C3800 ,C2187_=_C4045 ,C2187_=_C4085 ,\nC2187_=_C4088 ,C2187_=_C4089 ,C2187_=_C4090 ,C2190_=_C2193 ,C2190_=_C2194 ,C2190_=_C2198 ,\nC2190_=_C2201 ,C2190_=_C2202 ,C2190_=_C2204 ,C2190_=_C2229 ,C2190_=_C2231 ,C2190_=_C2232 ,\nC2190_=_C2233 ,C2190_=_C2236 ,C2190_=_C2237 ,C2190_=_C2238 ,C2190_=_C2239 ,C2190_=_C2240 ,\nC2190_=_C2241 ,C2190_=_C2242 ,C2190_=_C2244 ,C2190_=_C2245 ,C2193_=_C2194 ,C2193_=_C2198 ,\nC2193_=_C2201 ,C2193_=_C2202 ,C2193_=_C2204 ,C2193_=_C2281 ,C2193_=_C2321 ,C2193_=_C2385 ,\nC2193_=_C2400 ,C2193_=_C2842 ,C2193_=_C2844 ,C2193_=_C2850 ,C2193_=_C2852 ,C2194_=_C2198 ,\nC2194_=_C2201 ,C2194_=_C2202 ,C2194_=_C2204 ,C2194_=_C2282 ,C2194_=_C2622 ,C2194_=_C2869 ,\nC2194_=_C2870 ,C2194_=_C2871 ,C2194_=_C2873 ,C2194_=_C2874 ,C2194_=_C2875 ,C2194_=_C2880 ,\nC2194_=_C2883 ,C2194_=_C2884 ,C2198_=_C2201 ,C2198_=_C2202 ,C2198_=_C2204 ,C2198_=_C2287 ,\nC2198_=_C2631 ,C2198_=_C2996 ,C2198_=_C3064 ,C2198_=_C3358 ,C2198_=_C3468 ,C2198_=_C3529 ,\nC2198_=_C3753 ,C2198_=_C3794 ,C2198_=_C3803 ,C2198_=_C3852 ,C2198_=_C3853 ,C2198_=_C3854 ,\nC2198_=_C3856 ,C2198_=_C3857 ,C2198_=_C3858 ,C2201_=_C2202 ,C2201_=_C2204 ,C2201_=_C2290 ,\nC2201_=_C2633 ,C2201_=_C3399 ,C2201_=_C3599 ,C2201_=_C3813 ,C2201_=_C3991 ,C2201_=_C3993 ,\nC2202_=_C2204 ,C2202_=_C2226 ,C2202_=_C2291 ,C2202_=_C2668 ,C2202_=_C2940 ,C2202_=_C3401 ,\nC2202_=_C3523 ,C2202_=_C3574 ,C2202_=_C3758 ,C2202_=_C3880 ,C2202_=_C3889 ,C2202_=_C3932 ,\nC2202_=_C4043 ,C2204_=_C2293 ,C2204_=_C2411 ,C2204_=_C3001 ,C2204_=_C3533 ,C2204_=_C3800 ,\nC2204_=_C4045 ,C2204_=_C4085 ,C2204_=_C4088 ,C2204_=_C4089 ,C2204_=_C4090 ,C2213_=_C2226 ,\nC2213_=_C2399 ,C2213_=_C2655 ,C2213_=_C2814 ,C2213_=_C2816 ,C2213_=_C2817 ,C2213_=_C2818 ,\nC2213_=_C2819 ,C2213_=_C2822 ,C2213_=_C2823 ,C2213_=_C2825 ,C2213_=_C2827 ,C2226_=_C2291 ,\nC2226_=_C2668 ,C2226_=_C2940 ,C2226_=_C3401 ,C2226_=_C3523 ,C2226_=_C3574 ,C2226_=_C3758 ,\nC2226_=_C3880 ,C2226_=_C3889 ,C2226_=_C3932 ,C2226_=_C4043 ,C2229_=_C2231 ,C2229_=_C2232 ,\nC2229_=_C2233 ,C2229_=_C2236 ,C2229_=_C2237 ,C2229_=_C2238 ,C2229_=_C2239 ,C2229_=_C2240 ,\nC2229_=_C2241 ,C2229_=_C2242 ,C2229_=_C2244 ,C2229_=_C2245 ,C2229_=_C2385 ,C2231_=_C2232 ,\nC2231_=_C2233 ,C2231_=_C2236 ,C2231_=_C2237 ,C2231_=_C2238 ,C2231_=_C2239 ,C2231_=_C2240 ,\nC2231_=_C2241 ,C2231_=_C2242 ,C2231_=_C2244 ,C2231_=_C2245 ,C2231_=_C2453 ,C2231_=_C2471 ,\nC2231_=_C2472 ,C2231_=_C2476 ,C2231_=_C2477 ,C2231_=_C2482 ,C2232_=_C2233 ,C2232_=_C2236 ,\nC2232_=_C2237 ,C2232_=_C2238 ,C2232_=_C2239 ,C2232_=_C2240 ,C2232_=_C2241 ,C2232_=_C2242 ,\nC2232_=_C2244 ,C2232_=_C2245 ,C2232_=_C2703 ,C2233_=_C2236 ,C2233_=_C2237 ,C2233_=_C2238 ,\nC2233_=_C2239 ,C2233_=_C2240 ,C2233_=_C2241 ,C2233_=_C2242 ,C2233_=_C2244 ,C2233_=_C2245 ,\nC2236_=_C2237 ,C2236_=_C2238 ,C2236_=_C2239 ,C2236_=_C2240 ,C2236_=_C2241 ,C2236_=_C2242 ,\nC2236_=_C2244 ,C2236_=_C2245 ,C2236_=_C2460 ,C2236_=_C3451 ,C2236_=_C3674 ,C2236_=_C3684 ,\nC2236_=_C3794 ,C2236_=_C3797 ,C2236_=_C3800 ,C2237_=_C2238 ,C2237_=_C2239 ,C2237_=_C2240 ,\nC2237_=_C2241 ,C2237_=_C2242 ,C2237_=_C2244 ,C2237_=_C2245 ,C2237_=_C3452 ,C2237_=_C3656 ,\nC2237_=_C3676 ,C2237_=_C3823 ,C2237_=_C3825 ,C2238_=_C2239 ,C2238_=_C2240 ,C2238_=_C2241 ,\nC2238_=_C2242 ,C2238_=_C2244 ,C2238_=_C2245 ,C2239_=_C2240 ,C2239_=_C2241 ,C2239_=_C2242 ,\nC2239_=_C2244 ,C2239_=_C2245 ,C2239_=_C2749 ,C2240_=_C2241 ,C2240_=_C2242 ,C2240_=_C2244 ,\nC2240_=_C2245 ,C2240_=_C2462 ,C2240_=_C3677 ,C2240_=_C3687 ,C2240_=_C3957 ,C2240_=_C3958 ,\nC2241_=_C2242 ,C2241_=_C2244 ,C2241_=_C2245 ,C2241_=_C3250 ,C2241_=_C3967 ,C2242_=_C2244 ,\nC2242_=_C2245 ,C2242_=_C2463 ,C2242_=_C2954 ,C2242_=_C3095 ,C2242_=_C3678 ,C2242_=_C3688 ,\nC2242_=_C3975 ,C2242_=_C3976 ,C2244_=_C2245 ,C2244_=_C3854 ,C2244_=_C3982 ,C2244_=_C4028 ,\nC2245_=_C2360 ,C2245_=_C3254 ,C2250_=_C2252 ,C2250_=_C2260 ,C2250_=_C2471 ,C2250_=_C2988 ,\nC2250_=_C3086 ,C2250_=_C3089 ,C2250_=_C3090 ,C2250_=_C3091 ,C2250_=_C3092 ,C2250_=_C3094 ,\nC2250_=_C3095 ,C2250_=_C3097 ,C2252_=_C2260 ,C2252_=_C2283 ,C2252_=_C2472 ,C2252_=_C3075 ,\nC2252_=_C3434 ,C2252_=_C3435 ,C2252_=_C3436 ,C2252_=_C3437 ,C2252_=_C3438 ,C2252_=_C3443 ,\nC2252_=_C3445 ,C2260_=_C2342 ,C2260_=_C2638 ,C2260_=_C3211 ,C2260_=_C3226 ,C2260_=_C3347 ,\nC2260_=_C3601 ,C2260_=_C3907 ,C2260_=_C4030 ,C2260_=_C4101 ,C2276_=_C2294 ,C2276_=_C2449 ,\nC2276_=_C2791 ,C2276_=_C3238 ,C2276_=_C3295 ,C2276_=_C3392 ,C2276_=_C3634 ,C2276_=_C3641 ,\nC2276_=_C3761 ,C2276_=_C3958 ,C2276_=_C4095 ,C2276_=_C4096 ,C2276_=_C4097 ,C2281_=_C2282 ,\nC2281_=_C2283 ,C2281_=_C2287</w:t>
      </w:r>
    </w:p>
    <w:p>
      <w:pPr>
        <w:pStyle w:val="PreformattedText"/>
        <w:bidi w:val="0"/>
        <w:spacing w:before="0" w:after="0"/>
        <w:jc w:val="left"/>
        <w:rPr/>
      </w:pPr>
      <w:r>
        <w:rPr/>
        <w:t xml:space="preserve"> </w:t>
      </w:r>
      <w:r>
        <w:rPr/>
        <w:t>,C2281_=_C2288 ,C2281_=_C2289 ,C2281_=_C2290 ,C2281_=_C2291 ,\nC2281_=_C2293 ,C2281_=_C2294 ,C2281_=_C2321 ,C2281_=_C2385 ,C2281_=_C2400 ,C2281_=_C2842 ,\nC2281_=_C2844 ,C2281_=_C2850 ,C2281_=_C2852 ,C2282_=_C2283 ,C2282_=_C2287 ,C2282_=_C2288 ,\nC2282_=_C2289 ,C2282_=_C2290 ,C2282_=_C2291 ,C2282_=_C2293 ,C2282_=_C2294 ,C2282_=_C2622 ,\nC2282_=_C2869 ,C2282_=_C2870 ,C2282_=_C2871 ,C2282_=_C2873 ,C2282_=_C2874 ,C2282_=_C2875 ,\nC2282_=_C2880 ,C2282_=_C2883 ,C2282_=_C2884 ,C2283_=_C2287 ,C2283_=_C2288 ,C2283_=_C2289 ,\nC2283_=_C2290 ,C2283_=_C2291 ,C2283_=_C2293 ,C2283_=_C2294 ,C2283_=_C2472 ,C2283_=_C3075 ,\nC2283_=_C3434 ,C2283_=_C3435 ,C2283_=_C3436 ,C2283_=_C3437 ,C2283_=_C3438 ,C2283_=_C3443 ,\nC2283_=_C3445 ,C2287_=_C2288 ,C2287_=_C2289 ,C2287_=_C2290 ,C2287_=_C2291 ,C2287_=_C2293 ,\nC2287_=_C2294 ,C2287_=_C2631 ,C2287_=_C2996 ,C2287_=_C3064 ,C2287_=_C3358 ,C2287_=_C3468 ,\nC2287_=_C3529 ,C2287_=_C3753 ,C2287_=_C3794 ,C2287_=_C3803 ,C2287_=_C3852 ,C2287_=_C3853 ,\nC2287_=_C3854 ,C2287_=_C3856 ,C2287_=_C3857 ,C2287_=_C3858 ,C2288_=_C2289 ,C2288_=_C2290 ,\nC2288_=_C2291 ,C2288_=_C2293 ,C2288_=_C2294 ,C2288_=_C2443 ,C2288_=_C3314 ,C2288_=_C3487 ,\nC2288_=_C3497 ,C2288_=_C3631 ,C2288_=_C3639 ,C2288_=_C3940 ,C2288_=_C3942 ,C2288_=_C3945 ,\nC2288_=_C3946 ,C2288_=_C3947 ,C2289_=_C2290 ,C2289_=_C2291 ,C2289_=_C2293 ,C2289_=_C2294 ,\nC2289_=_C2861 ,C2289_=_C3223 ,C2289_=_C3344 ,C2289_=_C3632 ,C2289_=_C3640 ,C2289_=_C3707 ,\nC2289_=_C3905 ,C2289_=_C3967 ,C2289_=_C3981 ,C2289_=_C3982 ,C2289_=_C3985 ,C2289_=_C3986 ,\nC2289_=_C3987 ,C2289_=_C3988 ,C2290_=_C2291 ,C2290_=_C2293 ,C2290_=_C2294 ,C2290_=_C2633 ,\nC2290_=_C3399 ,C2290_=_C3599 ,C2290_=_C3813 ,C2290_=_C3991 ,C2290_=_C3993 ,C2291_=_C2293 ,\nC2291_=_C2294 ,C2291_=_C2668 ,C2291_=_C2940 ,C2291_=_C3401 ,C2291_=_C3523 ,C2291_=_C3574 ,\nC2291_=_C3758 ,C2291_=_C3880 ,C2291_=_C3889 ,C2291_=_C3932 ,C2291_=_C4043 ,C2293_=_C2294 ,\nC2293_=_C2411 ,C2293_=_C3001 ,C2293_=_C3533 ,C2293_=_C3800 ,C2293_=_C4045 ,C2293_=_C4085 ,\nC2293_=_C4088 ,C2293_=_C4089 ,C2293_=_C4090 ,C2294_=_C2449 ,C2294_=_C2791 ,C2294_=_C3238 ,\nC2294_=_C3295 ,C2294_=_C3392 ,C2294_=_C3634 ,C2294_=_C3641 ,C2294_=_C3761 ,C2294_=_C3958 ,\nC2294_=_C4095 ,C2294_=_C4096 ,C2294_=_C4097 ,C2302_=_C2309 ,C2302_=_C2331 ,C2302_=_C3007 ,\nC2302_=_C3008 ,C2302_=_C3009 ,C2302_=_C3011 ,C2302_=_C3016 ,C2302_=_C3019 ,C2309_=_C2337 ,\nC2309_=_C2477 ,C2309_=_C3036 ,C2309_=_C3511 ,C2309_=_C3578 ,C2309_=_C3684 ,C2309_=_C3685 ,\nC2309_=_C3686 ,C2309_=_C3687 ,C2309_=_C3688 ,C2309_=_C3690 ,C2309_=_C3691 ,C2309_=_C3692 ,\nC2321_=_C2323 ,C2321_=_C2385 ,C2321_=_C2400 ,C2321_=_C2842 ,C2321_=_C2844 ,C2321_=_C2850 ,\nC2321_=_C2852 ,C2323_=_C2438 ,C2323_=_C2703 ,C2323_=_C3446 ,C2323_=_C3447 ,C2323_=_C3449 ,\nC2323_=_C3450 ,C2323_=_C3451 ,C2323_=_C3452 ,C2323_=_C3454 ,C2323_=_C3456 ,C2323_=_C3457 ,\nC2331_=_C2337 ,C2331_=_C2342 ,C2331_=_C3007 ,C2331_=_C3008 ,C2331_=_C3009 ,C2331_=_C3011 ,\nC2331_=_C3016 ,C2331_=_C3019 ,C2337_=_C2342 ,C2337_=_C2477 ,C2337_=_C3036 ,C2337_=_C3511 ,\nC2337_=_C3578 ,C2337_=_C3684 ,C2337_=_C3685 ,C2337_=_C3686 ,C2337_=_C3687 ,C2337_=_C3688 ,\nC2337_=_C3690 ,C2337_=_C3691 ,C2337_=_C3692 ,C2342_=_C2638 ,C2342_=_C3211 ,C2342_=_C3226 ,\nC2342_=_C3347 ,C2342_=_C3601 ,C2342_=_C3907 ,C2342_=_C4030 ,C2342_=_C4101 ,C2346_=_C2348 ,\nC2346_=_C2349 ,C2346_=_C2350 ,C2346_=_C2351 ,C2346_=_C2352 ,C2346_=_C2355 ,C2346_=_C2357 ,\nC2346_=_C2360 ,C2346_=_C2361 ,C2346_=_C2362 ,C2348_=_C2349 ,C2348_=_C2350 ,C2348_=_C2351 ,\nC2348_=_C2352 ,C2348_=_C2355 ,C2348_=_C2357 ,C2348_=_C2360 ,C2348_=_C2361 ,C2348_=_C2362 ,\nC2348_=_C2743 ,C2348_=_C2832 ,C2349_=_C2350 ,C2349_=_C2351 ,C2349_=_C2352 ,C2349_=_C2355 ,\nC2349_=_C2357 ,C2349_=_C2360 ,C2349_=_C2361 ,C2349_=_C2362 ,C2349_=_C2842 ,C2350_=_C2351 ,\nC2350_=_C2352 ,C2350_=_C2355 ,C2350_=_C2357 ,C2350_=_C2360 ,C2350_=_C2361 ,C2350_=_C2362 ,\nC2350_=_C3240 ,C2350_=_C3309 ,C2350_=_C3314 ,C2350_=_C3315 ,C2350_=_C3317 ,C2351_=_C2352 ,\nC2351_=_C2355 ,C2351_=_C2357 ,C2351_=_C2360 ,C2351_=_C2361 ,C2351_=_C2362 ,C2351_=_C2371 ,\nC2351_=_C2604 ,C2351_=_C3086 ,C2351_=_C3370 ,C2351_=_C3372 ,C2351_=_C3377 ,C2351_=_C3378 ,\nC2351_=_C3380 ,C2352_=_C2355 ,C2352_=_C2357 ,C2352_=_C2360 ,C2352_=_C2361 ,C2352_=_C2362 ,\nC2352_=_C2508 ,C2352_=_C3529 ,C2352_=_C3531 ,C2352_=_C3533 ,C2355_=_C2357 ,C2355_=_C2360 ,\nC2355_=_C2361 ,C2355_=_C2362 ,C2355_=_C2373 ,C2355_=_C2608 ,C2355_=_C3583 ,C2355_=_C3644 ,\nC2355_=_C3648 ,C2355_=_C3649 ,C2357_=_C2360 ,C2357_=_C2361 ,C2357_=_C2362 ,C2357_=_C3052 ,\nC2357_=_C3199 ,C2357_=_C3542 ,C2360_=_C2361 ,C2360_=_C2362 ,C2360_=_C3254 ,C2361_=_C2362 ,\nC2362_=_C2618 ,C2362_=_C2883 ,C2362_=_C3545 ,C2362_=_C3691 ,C2363_=_C2369 ,C2363_=_C2371 ,\nC2363_=_C2373 ,C2363_=_C2382 ,C2363_=_C2399 ,C2363_=_C2400 ,C2363_=_C2402 ,C2363_=_C2404 ,\nC2363_=_C2405 ,C2363_=_C2411 ,C2369_=_C2371 ,C2369_=_C2373 ,C2369_=_C2382 ,C2369_=_C2944 ,\nC2369_=_C3008 ,C2369_=_C3145 ,C2369_=_C3147 ,C2369_=_C3149 ,C2369_=_C3151 ,C2371_=_C2373 ,\nC2371_=_C2382 ,C2371_=_C2604 ,C2371_=_C3086 ,C2371_=_C3370 ,C2371_=_C3372 ,C2371_=_C3377 ,\nC2371_=_C3378 ,C2371_=_C3380 ,C2373_=_C2382 ,C2373_=_C2608 ,C2373_=_C3583 ,C2373_=_C3644 ,\nC2373_=_C3648 ,C2373_=_C3649 ,C2382_=_C2825 ,C2382_=_C2850 ,C2382_=_C3019 ,C2382_=_C3161 ,\nC2382_=_C3690 ,C2382_=_C3783 ,C2382_=_C3790 ,C2382_=_C4085 ,C2385_=_C2400 ,C2385_=_C2842 ,\nC2385_=_C2844 ,C2385_=_C2850 ,C2385_=_C2852 ,C2399_=_C2400 ,C2399_=_C2402 ,C2399_=_C2404 ,\nC2399_=_C2405 ,C2399_=_C2411 ,C2399_=_C2655 ,C2399_=_C2814 ,C2399_=_C2816 ,C2399_=_C2817 ,\nC2399_=_C2818 ,C2399_=_C2819 ,C2399_=_C2822 ,C2399_=_C2823 ,C2399_=_C2825 ,C2399_=_C2827 ,\nC2400_=_C2402 ,C2400_=_C2404 ,C2400_=_C2405 ,C2400_=_C2411 ,C2400_=_C2842 ,C2400_=_C2844 ,\nC2400_=_C2850 ,C2400_=_C2852 ,C2402_=_C2404 ,C2402_=_C2405 ,C2402_=_C2411 ,C2402_=_C2436 ,\nC2402_=_C2574 ,C2402_=_C2904 ,C2402_=_C3161 ,C2402_=_C3164 ,C2402_=_C3165 ,C2404_=_C2405 ,\nC2404_=_C2411 ,C2404_=_C2441 ,C2404_=_C3485 ,C2404_=_C3606 ,C2404_=_C3780 ,C2404_=_C3782 ,\nC2404_=_C3783 ,C2404_=_C3786 ,C2404_=_C3787 ,C2405_=_C2411 ,C2405_=_C2936 ,C2405_=_C3037 ,\nC2405_=_C3205 ,C2405_=_C3423 ,C2405_=_C3550 ,C2405_=_C3788 ,C2405_=_C3789 ,C2405_=_C3790 ,\nC2405_=_C3792 ,C2411_=_C3001 ,C2411_=_C3533 ,C2411_=_C3800 ,C2411_=_C4045 ,C2411_=_C4085 ,\nC2411_=_C4088 ,C2411_=_C4089 ,C2411_=_C4090 ,C2416_=_C2417 ,C2416_=_C2422 ,C2416_=_C2425 ,\nC2416_=_C2434 ,C2416_=_C2743 ,C2416_=_C2744 ,C2416_=_C2745 ,C2416_=_C2746 ,C2416_=_C2747 ,\nC2416_=_C2748 ,C2416_=_C2749 ,C2416_=_C2751 ,C2416_=_C2753 ,C2416_=_C2754 ,C2416_=_C2755 ,\nC2416_=_C2756 ,C2416_=_C2757 ,C2416_=_C2758 ,C2416_=_C2759 ,C2417_=_C2422 ,C2417_=_C2425 ,\nC2417_=_C2435 ,C2417_=_C2670 ,C2417_=_C2764 ,C2417_=_C2767 ,C2417_=_C2768 ,C2417_=_C2769 ,\nC2417_=_C2770 ,C2417_=_C2771 ,C2417_=_C2773 ,C2417_=_C2776 ,C2417_=_C2777 ,C2417_=_C2778 ,\nC2422_=_C2425 ,C2422_=_C2490 ,C2422_=_C2672 ,C2422_=_C3189 ,C2422_=_C3191 ,C2422_=_C3192 ,\nC2422_=_C3193 ,C2422_=_C3194 ,C2422_=_C3197 ,C2422_=_C3198 ,C2422_=_C3199 ,C2422_=_C3200 ,\nC2422_=_C3201 ,C2422_=_C3202 ,C2425_=_C2675 ,C2425_=_C3260 ,C2425_=_C3309 ,C2425_=_C3405 ,\nC2425_=_C3406 ,C2425_=_C3407 ,C2425_=_C3408 ,C2425_=_C3409 ,C2425_=_C3415 ,C2425_=_C3416 ,\nC2425_=_C3417 ,C2434_=_C2435 ,C2434_=_C2436 ,C2434_=_C2437 ,C2434_=_C2438 ,C2434_=_C2440 ,\nC2434_=_C2441 ,C2434_=_C2443 ,C2434_=_C2444 ,C2434_=_C2446 ,C2434_=_C2449 ,C2434_=_C2743 ,\nC2434_=_C2744 ,C2434_=_C2745 ,C2434_=_C2746 ,C2434_=_C2747 ,C2434_=_C2748 ,C2434_=_C2749 ,\nC2434_=_C2751 ,C2434_=_C2753 ,C2434_=_C2754 ,C2434_=_C2755 ,C2434_=_C2756 ,C2434_=_C2757 ,\nC2434_=_C2758 ,C2434_=_C2759 ,C2435_=_C2436 ,C2435_=_C2437 ,C2435_=_C2438 ,C2435_=_C2440 ,\nC2435_=_C2441 ,C2435_=_C2443 ,C2435_=_C2444 ,C2435_=_C2446 ,C2435_=_C2449 ,C2435_=_C2670 ,\nC2435_=_C2764 ,C2435_=_C2767 ,C2435_=_C2768 ,C2435_=_C2769 ,C2435_=_C2770 ,C2435_=_C2771 ,\nC2435_=_C2773 ,C2435_=_C2776 ,C2435_=_C2777 ,C2435_=_C2778 ,C2436_=_C2437 ,C2436_=_C2438 ,\nC2436_=_C2440 ,C2436_=_C2441 ,C2436_=_C2443 ,C2436_=_C2444 ,C2436_=_C2446 ,C2436_=_C2449 ,\nC2436_=_C2574 ,C2436_=_C2904 ,C2436_=_C3161 ,C2436_=_C3164 ,C2436_=_C3165 ,C2437_=_C2438 ,\nC2437_=_C2440 ,C2437_=_C2441 ,C2437_=_C2443 ,C2437_=_C2444 ,C2437_=_C2446 ,C2437_=_C2449 ,\nC2437_=_C2905 ,C2437_=_C3114 ,C2437_=_C3240 ,C2437_=_C3242 ,C2437_=_C3243 ,C2437_=_C3246 ,\nC2437_=_C3247 ,C2437_=_C3248 ,C2437_=_C3250 ,C2437_=_C3251 ,C2437_=_C3254 ,C2437_=_C3257 ,\nC2437_=_C3258 ,C2437_=_C3259 ,C2438_=_C2440 ,C2438_=_C2441 ,C2438_=_C2443 ,C2438_=_C2444 ,\nC2438_=_C2446 ,C2438_=_C2449 ,C2438_=_C2703 ,C2438_=_C3446 ,C2438_=_C3447 ,C2438_=_C3449 ,\nC2438_=_C3450 ,C2438_=_C3451 ,C2438_=_C3452 ,C2438_=_C3454 ,C2438_=_C3456 ,C2438_=_C3457 ,\nC2440_=_C2441 ,C2440_=_C2443 ,C2440_=_C2444 ,C2440_=_C2446 ,C2440_=_C2449 ,C2440_=_C3133 ,\nC2440_=_C3147 ,C2440_=_C3355 ,C2440_=_C3496 ,C2440_=_C3747 ,C2440_=_C3748 ,C2440_=_C3750 ,\nC2440_=_C3751 ,C2441_=_C2443 ,C2441_=_C2444 ,C2441_=_C2446 ,C2441_=_C2449 ,C2441_=_C3485 ,\nC2441_=_C3606 ,C2441_=_C3780 ,C2441_=_C3782 ,C2441_=_C3783 ,C2441_=_C3786 ,C2441_=_C3787 ,\nC2443_=_C2444 ,C2443_=_C2446 ,C2443_=_C2449 ,C2443_=_C3314 ,C2443_=_C3487 ,C2443_=_C3497 ,\nC2443_=_C3631 ,C2443_=_C3639 ,C2443_=_C3940 ,C2443_=_C3942 ,C2443_=_C3945 ,C2443_=_C3946 ,\nC2443_=_C3947 ,C2444_=_C2446 ,C2444_=_C2449 ,C2444_=_C3377 ,C2444_=_C3648 ,C2444_=_C3739 ,\nC2444_=_C3765 ,C2444_=_C3825 ,C2444_=_C4004 ,C2444_=_C4005 ,C2444_=_C4006 ,C2446_=_C2449 ,\nC2446_=_C3082 ,C2446_=_C3490 ,C2446_=_C3806 ,C2446_=_C3888 ,C2446_=_C4035 ,C2446_=_C4037 ,\nC2446_=_C4038 ,C2446_=_C4039 ,C2446_=_C4040 ,C2449_=_C2791 ,C2449_=_C3238 ,C2449_=_C3295 ,\nC2449_=_C3392 ,C2449_=_C3634 ,C2449_=_C3641 ,C2449_=_C3761 ,C2449_=_C3958 ,C2449_=_C4095 ,\nC2449_=_C4096 ,C2449_=_C4097 ,C2453_=_C2455 ,C2453_=_C2456 ,C2453_=_C2460 ,C2453_=_C2461 ,\nC2453_=_C2462 ,C2453_=_C2463 ,C2453_=_C2464 ,C2453_=_C2465 ,C2453_=_C2467 ,C2453_=_C2468 ,\nC2453_=_C2469 ,C2453_=_C2471 ,C2453_=_C2472 ,C2453_=_C2476 ,C2453_=_C2477 ,C2453_=_C2482</w:t>
      </w:r>
    </w:p>
    <w:p>
      <w:pPr>
        <w:pStyle w:val="PreformattedText"/>
        <w:bidi w:val="0"/>
        <w:spacing w:before="0" w:after="0"/>
        <w:jc w:val="left"/>
        <w:rPr/>
      </w:pPr>
      <w:r>
        <w:rPr/>
        <w:t xml:space="preserve"> </w:t>
      </w:r>
      <w:r>
        <w:rPr/>
        <w:t>,\nC2455_=_C2456 ,C2455_=_C2460 ,C2455_=_C2461 ,C2455_=_C2462 ,C2455_=_C2463 ,C2455_=_C2464 ,\nC2455_=_C2465 ,C2455_=_C2467 ,C2455_=_C2468 ,C2455_=_C2469 ,C2455_=_C2655 ,C2455_=_C2656 ,\nC2455_=_C2658 ,C2455_=_C2668 ,C2456_=_C2460 ,C2456_=_C2461 ,C2456_=_C2462 ,C2456_=_C2463 ,\nC2456_=_C2464 ,C2456_=_C2465 ,C2456_=_C2467 ,C2456_=_C2468 ,C2456_=_C2469 ,C2456_=_C2819 ,\nC2456_=_C3523 ,C2460_=_C2461 ,C2460_=_C2462 ,C2460_=_C2463 ,C2460_=_C2464 ,C2460_=_C2465 ,\nC2460_=_C2467 ,C2460_=_C2468 ,C2460_=_C2469 ,C2460_=_C3451 ,C2460_=_C3674 ,C2460_=_C3684 ,\nC2460_=_C3794 ,C2460_=_C3797 ,C2460_=_C3800 ,C2461_=_C2462 ,C2461_=_C2463 ,C2461_=_C2464 ,\nC2461_=_C2465 ,C2461_=_C2467 ,C2461_=_C2468 ,C2461_=_C2469 ,C2461_=_C3246 ,C2462_=_C2463 ,\nC2462_=_C2464 ,C2462_=_C2465 ,C2462_=_C2467 ,C2462_=_C2468 ,C2462_=_C2469 ,C2462_=_C3677 ,\nC2462_=_C3687 ,C2462_=_C3957 ,C2462_=_C3958 ,C2463_=_C2464 ,C2463_=_C2465 ,C2463_=_C2467 ,\nC2463_=_C2468 ,C2463_=_C2469 ,C2463_=_C2954 ,C2463_=_C3095 ,C2463_=_C3678 ,C2463_=_C3688 ,\nC2463_=_C3975 ,C2463_=_C3976 ,C2464_=_C2465 ,C2464_=_C2467 ,C2464_=_C2468 ,C2464_=_C2469 ,\nC2464_=_C4008 ,C2465_=_C2467 ,C2465_=_C2468 ,C2465_=_C2469 ,C2465_=_C2527 ,C2465_=_C3016 ,\nC2465_=_C3056 ,C2465_=_C3201 ,C2465_=_C3305 ,C2465_=_C3588 ,C2465_=_C3665 ,C2467_=_C2468 ,\nC2467_=_C2469 ,C2467_=_C2530 ,C2467_=_C3591 ,C2467_=_C3748 ,C2468_=_C2469 ,C2468_=_C2531 ,\nC2468_=_C3592 ,C2468_=_C3856 ,C2468_=_C4019 ,C2468_=_C4088 ,C2469_=_C3985 ,C2469_=_C4093 ,\nC2471_=_C2472 ,C2471_=_C2476 ,C2471_=_C2477 ,C2471_=_C2482 ,C2471_=_C2988 ,C2471_=_C3086 ,\nC2471_=_C3089 ,C2471_=_C3090 ,C2471_=_C3091 ,C2471_=_C3092 ,C2471_=_C3094 ,C2471_=_C3095 ,\nC2471_=_C3097 ,C2472_=_C2476 ,C2472_=_C2477 ,C2472_=_C2482 ,C2472_=_C3075 ,C2472_=_C3434 ,\nC2472_=_C3435 ,C2472_=_C3436 ,C2472_=_C3437 ,C2472_=_C3438 ,C2472_=_C3443 ,C2472_=_C3445 ,\nC2476_=_C2477 ,C2476_=_C2482 ,C2476_=_C2799 ,C2476_=_C3669 ,C2476_=_C3670 ,C2476_=_C3671 ,\nC2476_=_C3672 ,C2476_=_C3674 ,C2476_=_C3675 ,C2476_=_C3676 ,C2476_=_C3677 ,C2476_=_C3678 ,\nC2476_=_C3679 ,C2476_=_C3682 ,C2476_=_C3683 ,C2477_=_C2482 ,C2477_=_C3036 ,C2477_=_C3511 ,\nC2477_=_C3578 ,C2477_=_C3684 ,C2477_=_C3685 ,C2477_=_C3686 ,C2477_=_C3687 ,C2477_=_C3688 ,\nC2477_=_C3690 ,C2477_=_C3691 ,C2477_=_C3692 ,C2482_=_C2498 ,C2482_=_C2738 ,C2482_=_C2998 ,\nC2482_=_C3171 ,C2482_=_C3531 ,C2482_=_C3797 ,C2482_=_C3951 ,C2482_=_C3957 ,C2482_=_C3975 ,\nC2482_=_C3997 ,C2482_=_C4017 ,C2482_=_C4019 ,C2482_=_C4020 ,C2482_=_C4021 ,C2490_=_C2494 ,\nC2490_=_C2495 ,C2490_=_C2498 ,C2490_=_C2672 ,C2490_=_C3189 ,C2490_=_C3191 ,C2490_=_C3192 ,\nC2490_=_C3193 ,C2490_=_C3194 ,C2490_=_C3197 ,C2490_=_C3198 ,C2490_=_C3199 ,C2490_=_C3200 ,\nC2490_=_C3201 ,C2490_=_C3202 ,C2494_=_C2495 ,C2494_=_C2498 ,C2494_=_C3275 ,C2494_=_C3372 ,\nC2494_=_C3476 ,C2494_=_C3644 ,C2494_=_C3665 ,C2494_=_C3667 ,C2495_=_C2498 ,C2495_=_C2629 ,\nC2495_=_C2802 ,C2495_=_C3477 ,C2495_=_C3595 ,C2495_=_C3704 ,C2495_=_C3725 ,C2495_=_C3773 ,\nC2495_=_C3775 ,C2495_=_C3776 ,C2495_=_C3778 ,C2498_=_C2738 ,C2498_=_C2998 ,C2498_=_C3171 ,\nC2498_=_C3531 ,C2498_=_C3797 ,C2498_=_C3951 ,C2498_=_C3957 ,C2498_=_C3975 ,C2498_=_C3997 ,\nC2498_=_C4017 ,C2498_=_C4019 ,C2498_=_C4020 ,C2498_=_C4021 ,C2503_=_C2505 ,C2503_=_C2508 ,\nC2503_=_C2510 ,C2503_=_C2512 ,C2503_=_C2513 ,C2503_=_C2514 ,C2503_=_C2515 ,C2503_=_C2814 ,\nC2503_=_C2885 ,C2503_=_C2928 ,C2503_=_C2931 ,C2503_=_C2936 ,C2503_=_C2940 ,C2503_=_C2941 ,\nC2505_=_C2508 ,C2505_=_C2510 ,C2505_=_C2512 ,C2505_=_C2513 ,C2505_=_C2514 ,C2505_=_C2515 ,\nC2505_=_C3075 ,C2505_=_C3076 ,C2505_=_C3082 ,C2505_=_C3085 ,C2508_=_C2510 ,C2508_=_C2512 ,\nC2508_=_C2513 ,C2508_=_C2514 ,C2508_=_C2515 ,C2508_=_C3529 ,C2508_=_C3531 ,C2508_=_C3533 ,\nC2510_=_C2512 ,C2510_=_C2513 ,C2510_=_C2514 ,C2510_=_C2515 ,C2510_=_C3436 ,C2510_=_C3639 ,\nC2510_=_C3640 ,C2510_=_C3641 ,C2512_=_C2513 ,C2512_=_C2514 ,C2512_=_C2515 ,C2512_=_C3438 ,\nC2512_=_C3541 ,C2512_=_C3803 ,C2512_=_C3805 ,C2512_=_C3806 ,C2512_=_C3809 ,C2513_=_C2514 ,\nC2513_=_C2515 ,C2513_=_C2822 ,C2513_=_C3880 ,C2514_=_C2515 ,C2514_=_C2751 ,C2514_=_C2899 ,\nC2514_=_C2953 ,C2514_=_C3304 ,C2514_=_C3788 ,C2514_=_C3966 ,C2515_=_C2900 ,C2515_=_C2956 ,\nC2515_=_C3306 ,C2515_=_C3456 ,C2515_=_C3789 ,C2515_=_C4034 ,C2518_=_C2522 ,C2518_=_C2524 ,\nC2518_=_C2527 ,C2518_=_C2530 ,C2518_=_C2531 ,C2518_=_C2532 ,C2518_=_C2534 ,C2518_=_C2622 ,\nC2518_=_C2629 ,C2518_=_C2631 ,C2518_=_C2633 ,C2518_=_C2634 ,C2518_=_C2638 ,C2522_=_C2524 ,\nC2522_=_C2527 ,C2522_=_C2530 ,C2522_=_C2531 ,C2522_=_C2532 ,C2522_=_C2534 ,C2522_=_C2873 ,\nC2522_=_C3595 ,C2522_=_C3599 ,C2522_=_C3601 ,C2524_=_C2527 ,C2524_=_C2530 ,C2524_=_C2531 ,\nC2524_=_C2532 ,C2524_=_C2534 ,C2524_=_C2895 ,C2524_=_C2952 ,C2524_=_C3302 ,C2524_=_C3409 ,\nC2524_=_C3885 ,C2524_=_C3888 ,C2524_=_C3889 ,C2524_=_C3890 ,C2524_=_C3893 ,C2527_=_C2530 ,\nC2527_=_C2531 ,C2527_=_C2532 ,C2527_=_C2534 ,C2527_=_C3016 ,C2527_=_C3056 ,C2527_=_C3201 ,\nC2527_=_C3305 ,C2527_=_C3588 ,C2527_=_C3665 ,C2530_=_C2531 ,C2530_=_C2532 ,C2530_=_C2534 ,\nC2530_=_C3591 ,C2530_=_C3748 ,C2531_=_C2532 ,C2531_=_C2534 ,C2531_=_C3592 ,C2531_=_C3856 ,\nC2531_=_C4019 ,C2531_=_C4088 ,C2532_=_C2534 ,C2532_=_C2617 ,C2532_=_C3415 ,C2532_=_C3913 ,\nC2532_=_C3991 ,C2532_=_C4038 ,C2532_=_C4059 ,C2532_=_C4100 ,C2534_=_C3417 ,C2534_=_C3857 ,\nC2534_=_C3914 ,C2534_=_C4021 ,C2534_=_C4040 ,C2534_=_C4061 ,C2534_=_C4089 ,C2534_=_C4116 ,\nC2554_=_C2712 ,C2554_=_C2928 ,C2554_=_C2942 ,C2554_=_C2944 ,C2554_=_C2945 ,C2554_=_C2950 ,\nC2554_=_C2951 ,C2554_=_C2952 ,C2554_=_C2953 ,C2554_=_C2954 ,C2554_=_C2956 ,C2574_=_C2904 ,\nC2574_=_C3161 ,C2574_=_C3164 ,C2574_=_C3165 ,C2604_=_C2605 ,C2604_=_C2606 ,C2604_=_C2608 ,\nC2604_=_C2611 ,C2604_=_C2612 ,C2604_=_C2613 ,C2604_=_C2617 ,C2604_=_C2618 ,C2604_=_C2619 ,\nC2604_=_C3086 ,C2604_=_C3370 ,C2604_=_C3372 ,C2604_=_C3377 ,C2604_=_C3378 ,C2604_=_C3380 ,\nC2605_=_C2606 ,C2605_=_C2608 ,C2605_=_C2611 ,C2605_=_C2612 ,C2605_=_C2613 ,C2605_=_C2617 ,\nC2605_=_C2618 ,C2605_=_C2619 ,C2605_=_C2817 ,C2605_=_C3399 ,C2605_=_C3401 ,C2606_=_C2608 ,\nC2606_=_C2611 ,C2606_=_C2612 ,C2606_=_C2613 ,C2606_=_C2617 ,C2606_=_C2618 ,C2606_=_C2619 ,\nC2606_=_C3511 ,C2608_=_C2611 ,C2608_=_C2612 ,C2608_=_C2613 ,C2608_=_C2617 ,C2608_=_C2618 ,\nC2608_=_C2619 ,C2608_=_C3583 ,C2608_=_C3644 ,C2608_=_C3648 ,C2608_=_C3649 ,C2611_=_C2612 ,\nC2611_=_C2613 ,C2611_=_C2617 ,C2611_=_C2618 ,C2611_=_C2619 ,C2611_=_C2950 ,C2611_=_C3675 ,\nC2611_=_C3773 ,C2611_=_C3813 ,C2612_=_C2613 ,C2612_=_C2617 ,C2612_=_C2618 ,C2612_=_C2619 ,\nC2612_=_C3051 ,C2612_=_C3198 ,C2612_=_C3685 ,C2613_=_C2617 ,C2613_=_C2618 ,C2613_=_C2619 ,\nC2613_=_C3686 ,C2617_=_C2618 ,C2617_=_C2619 ,C2617_=_C3415 ,C2617_=_C3913 ,C2617_=_C3991 ,\nC2617_=_C4038 ,C2617_=_C4059 ,C2617_=_C4100 ,C2618_=_C2619 ,C2618_=_C2883 ,C2618_=_C3545 ,\nC2618_=_C3691 ,C2619_=_C2757 ,C2619_=_C2778 ,C2619_=_C3692 ,C2619_=_C3945 ,C2619_=_C4039 ,\nC2622_=_C2629 ,C2622_=_C2631 ,C2622_=_C2633 ,C2622_=_C2634 ,C2622_=_C2638 ,C2622_=_C2869 ,\nC2622_=_C2870 ,C2622_=_C2871 ,C2622_=_C2873 ,C2622_=_C2874 ,C2622_=_C2875 ,C2622_=_C2880 ,\nC2622_=_C2883 ,C2622_=_C2884 ,C2629_=_C2631 ,C2629_=_C2633 ,C2629_=_C2634 ,C2629_=_C2638 ,\nC2629_=_C2802 ,C2629_=_C3477 ,C2629_=_C3595 ,C2629_=_C3704 ,C2629_=_C3725 ,C2629_=_C3773 ,\nC2629_=_C3775 ,C2629_=_C3776 ,C2629_=_C3778 ,C2631_=_C2633 ,C2631_=_C2634 ,C2631_=_C2638 ,\nC2631_=_C2996 ,C2631_=_C3064 ,C2631_=_C3358 ,C2631_=_C3468 ,C2631_=_C3529 ,C2631_=_C3753 ,\nC2631_=_C3794 ,C2631_=_C3803 ,C2631_=_C3852 ,C2631_=_C3853 ,C2631_=_C3854 ,C2631_=_C3856 ,\nC2631_=_C3857 ,C2631_=_C3858 ,C2633_=_C2634 ,C2633_=_C2638 ,C2633_=_C3399 ,C2633_=_C3599 ,\nC2633_=_C3813 ,C2633_=_C3991 ,C2633_=_C3993 ,C2634_=_C2638 ,C2634_=_C3067 ,C2634_=_C3149 ,\nC2634_=_C3361 ,C2634_=_C3378 ,C2634_=_C3472 ,C2634_=_C3649 ,C2634_=_C3757 ,C2634_=_C3805 ,\nC2634_=_C4027 ,C2634_=_C4028 ,C2638_=_C3211 ,C2638_=_C3226 ,C2638_=_C3347 ,C2638_=_C3601 ,\nC2638_=_C3907 ,C2638_=_C4030 ,C2638_=_C4101 ,C2650_=_C2652 ,C2650_=_C2977 ,C2650_=_C3035 ,\nC2650_=_C3132 ,C2650_=_C3145 ,C2650_=_C3180 ,C2650_=_C3265 ,C2650_=_C3383 ,C2650_=_C3464 ,\nC2650_=_C3621 ,C2650_=_C3656 ,C2650_=_C3658 ,C2650_=_C3661 ,C2650_=_C3662 ,C2652_=_C2981 ,\nC2652_=_C3270 ,C2652_=_C3469 ,C2652_=_C3478 ,C2652_=_C3823 ,C2652_=_C3885 ,C2652_=_C3910 ,\nC2652_=_C3913 ,C2652_=_C3914 ,C2652_=_C3916 ,C2655_=_C2656 ,C2655_=_C2658 ,C2655_=_C2668 ,\nC2655_=_C2814 ,C2655_=_C2816 ,C2655_=_C2817 ,C2655_=_C2818 ,C2655_=_C2819 ,C2655_=_C2822 ,\nC2655_=_C2823 ,C2655_=_C2825 ,C2655_=_C2827 ,C2656_=_C2658 ,C2656_=_C2668 ,C2656_=_C2885 ,\nC2656_=_C2891 ,C2656_=_C2892 ,C2656_=_C2893 ,C2656_=_C2895 ,C2656_=_C2897 ,C2656_=_C2898 ,\nC2656_=_C2899 ,C2656_=_C2900 ,C2658_=_C2668 ,C2658_=_C2931 ,C2658_=_C3272 ,C2658_=_C3298 ,\nC2658_=_C3300 ,C2658_=_C3302 ,C2658_=_C3303 ,C2658_=_C3304 ,C2658_=_C3305 ,C2658_=_C3306 ,\nC2668_=_C2940 ,C2668_=_C3401 ,C2668_=_C3523 ,C2668_=_C3574 ,C2668_=_C3758 ,C2668_=_C3880 ,\nC2668_=_C3889 ,C2668_=_C3932 ,C2668_=_C4043 ,C2670_=_C2672 ,C2670_=_C2675 ,C2670_=_C2764 ,\nC2670_=_C2767 ,C2670_=_C2768 ,C2670_=_C2769 ,C2670_=_C2770 ,C2670_=_C2771 ,C2670_=_C2773 ,\nC2670_=_C2776 ,C2670_=_C2777 ,C2670_=_C2778 ,C2672_=_C2675 ,C2672_=_C3189 ,C2672_=_C3191 ,\nC2672_=_C3192 ,C2672_=_C3193 ,C2672_=_C3194 ,C2672_=_C3197 ,C2672_=_C3198 ,C2672_=_C3199 ,\nC2672_=_C3200 ,C2672_=_C3201 ,C2672_=_C3202 ,C2675_=_C3260 ,C2675_=_C3309 ,C2675_=_C3405 ,\nC2675_=_C3406 ,C2675_=_C3407 ,C2675_=_C3408 ,C2675_=_C3409 ,C2675_=_C3415 ,C2675_=_C3416 ,\nC2675_=_C3417 ,C2703_=_C3446 ,C2703_=_C3447 ,C2703_=_C3449 ,C2703_=_C3450 ,C2703_=_C3451 ,\nC2703_=_C3452 ,C2703_=_C3454 ,C2703_=_C3456 ,C2703_=_C3457 ,C2712_=_C2928 ,C2712_=_C2942 ,\nC2712_=_C2944 ,C2712_=_C2945 ,C2712_=_C2950 ,C2712_=_C2951 ,C2712_=_C2952 ,C2712_=_C2953 ,\nC2712_=_C2954 ,C2712_=_C2956 ,C2738_=_C2998 ,C2738_=_C3171 ,C2738_=_C3531 ,C2738_=_C3797 ,\nC2738_=_C3951 ,C2738_=_C3957 ,C2738_=_C3975 ,C2738_=_C3997 ,C2738_=_C4017 ,C2738_=_C4019 ,\nC2738_=_C4020 ,C2738_=_C4021 ,C2743_=_C2744 ,C2743_=_C2745</w:t>
      </w:r>
    </w:p>
    <w:p>
      <w:pPr>
        <w:pStyle w:val="PreformattedText"/>
        <w:bidi w:val="0"/>
        <w:spacing w:before="0" w:after="0"/>
        <w:jc w:val="left"/>
        <w:rPr/>
      </w:pPr>
      <w:r>
        <w:rPr/>
        <w:t xml:space="preserve"> </w:t>
      </w:r>
      <w:r>
        <w:rPr/>
        <w:t>,C2743_=_C2746 ,C2743_=_C2747 ,\nC2743_=_C2748 ,C2743_=_C2749 ,C2743_=_C2751 ,C2743_=_C2753 ,C2743_=_C2754 ,C2743_=_C2755 ,\nC2743_=_C2756 ,C2743_=_C2757 ,C2743_=_C2758 ,C2743_=_C2759 ,C2743_=_C2832 ,C2744_=_C2745 ,\nC2744_=_C2746 ,C2744_=_C2747 ,C2744_=_C2748 ,C2744_=_C2749 ,C2744_=_C2751 ,C2744_=_C2753 ,\nC2744_=_C2754 ,C2744_=_C2755 ,C2744_=_C2756 ,C2744_=_C2757 ,C2744_=_C2758 ,C2744_=_C2759 ,\nC2744_=_C3064 ,C2744_=_C3067 ,C2745_=_C2746 ,C2745_=_C2747 ,C2745_=_C2748 ,C2745_=_C2749 ,\nC2745_=_C2751 ,C2745_=_C2753 ,C2745_=_C2754 ,C2745_=_C2755 ,C2745_=_C2756 ,C2745_=_C2757 ,\nC2745_=_C2758 ,C2745_=_C2759 ,C2745_=_C2816 ,C2745_=_C3171 ,C2746_=_C2747 ,C2746_=_C2748 ,\nC2746_=_C2749 ,C2746_=_C2751 ,C2746_=_C2753 ,C2746_=_C2754 ,C2746_=_C2755 ,C2746_=_C2756 ,\nC2746_=_C2757 ,C2746_=_C2758 ,C2746_=_C2759 ,C2746_=_C3464 ,C2746_=_C3468 ,C2746_=_C3469 ,\nC2746_=_C3472 ,C2747_=_C2748 ,C2747_=_C2749 ,C2747_=_C2751 ,C2747_=_C2753 ,C2747_=_C2754 ,\nC2747_=_C2755 ,C2747_=_C2756 ,C2747_=_C2757 ,C2747_=_C2758 ,C2747_=_C2759 ,C2747_=_C2769 ,\nC2747_=_C3447 ,C2747_=_C3483 ,C2747_=_C3485 ,C2747_=_C3487 ,C2747_=_C3490 ,C2748_=_C2749 ,\nC2748_=_C2751 ,C2748_=_C2753 ,C2748_=_C2754 ,C2748_=_C2755 ,C2748_=_C2756 ,C2748_=_C2757 ,\nC2748_=_C2758 ,C2748_=_C2759 ,C2748_=_C3450 ,C2748_=_C3672 ,C2748_=_C3765 ,C2749_=_C2751 ,\nC2749_=_C2753 ,C2749_=_C2754 ,C2749_=_C2755 ,C2749_=_C2756 ,C2749_=_C2757 ,C2749_=_C2758 ,\nC2749_=_C2759 ,C2751_=_C2753 ,C2751_=_C2754 ,C2751_=_C2755 ,C2751_=_C2756 ,C2751_=_C2757 ,\nC2751_=_C2758 ,C2751_=_C2759 ,C2751_=_C2899 ,C2751_=_C2953 ,C2751_=_C3304 ,C2751_=_C3788 ,\nC2751_=_C3966 ,C2753_=_C2754 ,C2753_=_C2755 ,C2753_=_C2756 ,C2753_=_C2757 ,C2753_=_C2758 ,\nC2753_=_C2759 ,C2753_=_C3852 ,C2753_=_C4017 ,C2753_=_C4045 ,C2754_=_C2755 ,C2754_=_C2756 ,\nC2754_=_C2757 ,C2754_=_C2758 ,C2754_=_C2759 ,C2754_=_C2776 ,C2754_=_C3940 ,C2754_=_C4035 ,\nC2755_=_C2756 ,C2755_=_C2757 ,C2755_=_C2758 ,C2755_=_C2759 ,C2755_=_C2777 ,C2755_=_C2880 ,\nC2755_=_C3544 ,C2755_=_C3661 ,C2755_=_C3942 ,C2755_=_C4037 ,C2756_=_C2757 ,C2756_=_C2758 ,\nC2756_=_C2759 ,C2756_=_C3853 ,C2756_=_C4027 ,C2757_=_C2758 ,C2757_=_C2759 ,C2757_=_C2778 ,\nC2757_=_C3692 ,C2757_=_C3945 ,C2757_=_C4039 ,C2758_=_C2759 ,C2758_=_C2852 ,C2758_=_C2884 ,\nC2758_=_C3858 ,C2758_=_C3993 ,C2758_=_C4043 ,C2758_=_C4090 ,C2764_=_C2767 ,C2764_=_C2768 ,\nC2764_=_C2769 ,C2764_=_C2770 ,C2764_=_C2771 ,C2764_=_C2773 ,C2764_=_C2776 ,C2764_=_C2777 ,\nC2764_=_C2778 ,C2764_=_C3189 ,C2764_=_C3260 ,C2764_=_C3265 ,C2764_=_C3270 ,C2767_=_C2768 ,\nC2767_=_C2769 ,C2767_=_C2770 ,C2767_=_C2771 ,C2767_=_C2773 ,C2767_=_C2776 ,C2767_=_C2777 ,\nC2767_=_C2778 ,C2767_=_C3191 ,C2767_=_C3405 ,C2768_=_C2769 ,C2768_=_C2770 ,C2768_=_C2771 ,\nC2768_=_C2773 ,C2768_=_C2776 ,C2768_=_C2777 ,C2768_=_C2778 ,C2768_=_C2891 ,C2768_=_C3047 ,\nC2768_=_C3089 ,C2768_=_C3192 ,C2768_=_C3446 ,C2768_=_C3476 ,C2768_=_C3477 ,C2768_=_C3478 ,\nC2769_=_C2770 ,C2769_=_C2771 ,C2769_=_C2773 ,C2769_=_C2776 ,C2769_=_C2777 ,C2769_=_C2778 ,\nC2769_=_C3447 ,C2769_=_C3483 ,C2769_=_C3485 ,C2769_=_C3487 ,C2769_=_C3490 ,C2770_=_C2771 ,\nC2770_=_C2773 ,C2770_=_C2776 ,C2770_=_C2777 ,C2770_=_C2778 ,C2770_=_C3194 ,C2770_=_C3407 ,\nC2770_=_C3582 ,C2770_=_C3606 ,C2771_=_C2773 ,C2771_=_C2776 ,C2771_=_C2777 ,C2771_=_C2778 ,\nC2771_=_C3197 ,C2771_=_C3408 ,C2773_=_C2776 ,C2773_=_C2777 ,C2773_=_C2778 ,C2773_=_C2897 ,\nC2773_=_C3054 ,C2773_=_C3094 ,C2773_=_C3248 ,C2773_=_C3454 ,C2773_=_C3910 ,C2776_=_C2777 ,\nC2776_=_C2778 ,C2776_=_C3940 ,C2776_=_C4035 ,C2777_=_C2778 ,C2777_=_C2880 ,C2777_=_C3544 ,\nC2777_=_C3661 ,C2777_=_C3942 ,C2777_=_C4037 ,C2778_=_C3692 ,C2778_=_C3945 ,C2778_=_C4039 ,\nC2791_=_C3238 ,C2791_=_C3295 ,C2791_=_C3392 ,C2791_=_C3634 ,C2791_=_C3641 ,C2791_=_C3761 ,\nC2791_=_C3958 ,C2791_=_C4095 ,C2791_=_C4096 ,C2791_=_C4097 ,C2799_=_C2802 ,C2799_=_C3669 ,\nC2799_=_C3670 ,C2799_=_C3671 ,C2799_=_C3672 ,C2799_=_C3674 ,C2799_=_C3675 ,C2799_=_C3676 ,\nC2799_=_C3677 ,C2799_=_C3678 ,C2799_=_C3679 ,C2799_=_C3682 ,C2799_=_C3683 ,C2802_=_C3477 ,\nC2802_=_C3595 ,C2802_=_C3704 ,C2802_=_C3725 ,C2802_=_C3773 ,C2802_=_C3775 ,C2802_=_C3776 ,\nC2802_=_C3778 ,C2814_=_C2816 ,C2814_=_C2817 ,C2814_=_C2818 ,C2814_=_C2819 ,C2814_=_C2822 ,\nC2814_=_C2823 ,C2814_=_C2825 ,C2814_=_C2827 ,C2814_=_C2885 ,C2814_=_C2928 ,C2814_=_C2931 ,\nC2814_=_C2936 ,C2814_=_C2940 ,C2814_=_C2941 ,C2816_=_C2817 ,C2816_=_C2818 ,C2816_=_C2819 ,\nC2816_=_C2822 ,C2816_=_C2823 ,C2816_=_C2825 ,C2816_=_C2827 ,C2816_=_C3171 ,C2817_=_C2818 ,\nC2817_=_C2819 ,C2817_=_C2822 ,C2817_=_C2823 ,C2817_=_C2825 ,C2817_=_C2827 ,C2817_=_C3399 ,\nC2817_=_C3401 ,C2818_=_C2819 ,C2818_=_C2822 ,C2818_=_C2823 ,C2818_=_C2825 ,C2818_=_C2827 ,\nC2818_=_C3048 ,C2818_=_C3193 ,C2819_=_C2822 ,C2819_=_C2823 ,C2819_=_C2825 ,C2819_=_C2827 ,\nC2819_=_C3523 ,C2822_=_C2823 ,C2822_=_C2825 ,C2822_=_C2827 ,C2822_=_C3880 ,C2823_=_C2825 ,\nC2823_=_C2827 ,C2823_=_C3055 ,C2823_=_C3200 ,C2825_=_C2827 ,C2825_=_C2850 ,C2825_=_C3019 ,\nC2825_=_C3161 ,C2825_=_C3690 ,C2825_=_C3783 ,C2825_=_C3790 ,C2825_=_C4085 ,C2832_=_C3076 ,\nC2832_=_C3102 ,C2832_=_C3231 ,C2832_=_C3337 ,C2832_=_C3539 ,C2832_=_C3540 ,C2832_=_C3541 ,\nC2832_=_C3542 ,C2832_=_C3544 ,C2832_=_C3545 ,C2842_=_C2844 ,C2842_=_C2850 ,C2842_=_C2852 ,\nC2844_=_C2850 ,C2844_=_C2852 ,C2844_=_C3243 ,C2850_=_C2852 ,C2850_=_C3019 ,C2850_=_C3161 ,\nC2850_=_C3690 ,C2850_=_C3783 ,C2850_=_C3790 ,C2850_=_C4085 ,C2852_=_C2884 ,C2852_=_C3858 ,\nC2852_=_C3993 ,C2852_=_C4043 ,C2852_=_C4090 ,C2861_=_C3223 ,C2861_=_C3344 ,C2861_=_C3632 ,\nC2861_=_C3640 ,C2861_=_C3707 ,C2861_=_C3905 ,C2861_=_C3967 ,C2861_=_C3981 ,C2861_=_C3982 ,\nC2861_=_C3985 ,C2861_=_C3986 ,C2861_=_C3987 ,C2861_=_C3988 ,C2869_=_C2870 ,C2869_=_C2871 ,\nC2869_=_C2873 ,C2869_=_C2874 ,C2869_=_C2875 ,C2869_=_C2880 ,C2869_=_C2883 ,C2869_=_C2884 ,\nC2869_=_C3102 ,C2870_=_C2871 ,C2870_=_C2873 ,C2870_=_C2874 ,C2870_=_C2875 ,C2870_=_C2880 ,\nC2870_=_C2883 ,C2870_=_C2884 ,C2870_=_C3231 ,C2870_=_C3238 ,C2871_=_C2873 ,C2871_=_C2874 ,\nC2871_=_C2875 ,C2871_=_C2880 ,C2871_=_C2883 ,C2871_=_C2884 ,C2871_=_C3337 ,C2871_=_C3344 ,\nC2871_=_C3347 ,C2873_=_C2874 ,C2873_=_C2875 ,C2873_=_C2880 ,C2873_=_C2883 ,C2873_=_C2884 ,\nC2873_=_C3595 ,C2873_=_C3599 ,C2873_=_C3601 ,C2874_=_C2875 ,C2874_=_C2880 ,C2874_=_C2883 ,\nC2874_=_C2884 ,C2874_=_C3091 ,C2874_=_C3435 ,C2874_=_C3539 ,C2874_=_C3631 ,C2874_=_C3632 ,\nC2874_=_C3634 ,C2875_=_C2880 ,C2875_=_C2883 ,C2875_=_C2884 ,C2875_=_C3540 ,C2875_=_C3669 ,\nC2875_=_C3704 ,C2875_=_C3707 ,C2880_=_C2883 ,C2880_=_C2884 ,C2880_=_C3544 ,C2880_=_C3661 ,\nC2880_=_C3942 ,C2880_=_C4037 ,C2883_=_C2884 ,C2883_=_C3545 ,C2883_=_C3691 ,C2884_=_C3858 ,\nC2884_=_C3993 ,C2884_=_C4043 ,C2884_=_C4090 ,C2885_=_C2891 ,C2885_=_C2892 ,C2885_=_C2893 ,\nC2885_=_C2895 ,C2885_=_C2897 ,C2885_=_C2898 ,C2885_=_C2899 ,C2885_=_C2900 ,C2885_=_C2928 ,\nC2885_=_C2931 ,C2885_=_C2936 ,C2885_=_C2940 ,C2885_=_C2941 ,C2891_=_C2892 ,C2891_=_C2893 ,\nC2891_=_C2895 ,C2891_=_C2897 ,C2891_=_C2898 ,C2891_=_C2899 ,C2891_=_C2900 ,C2891_=_C3047 ,\nC2891_=_C3089 ,C2891_=_C3192 ,C2891_=_C3446 ,C2891_=_C3476 ,C2891_=_C3477 ,C2891_=_C3478 ,\nC2892_=_C2893 ,C2892_=_C2895 ,C2892_=_C2897 ,C2892_=_C2898 ,C2892_=_C2899 ,C2892_=_C2900 ,\nC2892_=_C3298 ,C2892_=_C3574 ,C2893_=_C2895 ,C2893_=_C2897 ,C2893_=_C2898 ,C2893_=_C2899 ,\nC2893_=_C2900 ,C2893_=_C3300 ,C2893_=_C3753 ,C2893_=_C3757 ,C2893_=_C3758 ,C2893_=_C3761 ,\nC2895_=_C2897 ,C2895_=_C2898 ,C2895_=_C2899 ,C2895_=_C2900 ,C2895_=_C2952 ,C2895_=_C3302 ,\nC2895_=_C3409 ,C2895_=_C3885 ,C2895_=_C3888 ,C2895_=_C3889 ,C2895_=_C3890 ,C2895_=_C3893 ,\nC2897_=_C2898 ,C2897_=_C2899 ,C2897_=_C2900 ,C2897_=_C3054 ,C2897_=_C3094 ,C2897_=_C3248 ,\nC2897_=_C3454 ,C2897_=_C3910 ,C2898_=_C2899 ,C2898_=_C2900 ,C2898_=_C3303 ,C2898_=_C3932 ,\nC2898_=_C3934 ,C2899_=_C2900 ,C2899_=_C2953 ,C2899_=_C3304 ,C2899_=_C3788 ,C2899_=_C3966 ,\nC2900_=_C2956 ,C2900_=_C3306 ,C2900_=_C3456 ,C2900_=_C3789 ,C2900_=_C4034 ,C2904_=_C2905 ,\nC2904_=_C3161 ,C2904_=_C3164 ,C2904_=_C3165 ,C2905_=_C3114 ,C2905_=_C3240 ,C2905_=_C3242 ,\nC2905_=_C3243 ,C2905_=_C3246 ,C2905_=_C3247 ,C2905_=_C3248 ,C2905_=_C3250 ,C2905_=_C3251 ,\nC2905_=_C3254 ,C2905_=_C3257 ,C2905_=_C3258 ,C2905_=_C3259 ,C2928_=_C2931 ,C2928_=_C2936 ,\nC2928_=_C2940 ,C2928_=_C2941 ,C2928_=_C2942 ,C2928_=_C2944 ,C2928_=_C2945 ,C2928_=_C2950 ,\nC2928_=_C2951 ,C2928_=_C2952 ,C2928_=_C2953 ,C2928_=_C2954 ,C2928_=_C2956 ,C2931_=_C2936 ,\nC2931_=_C2940 ,C2931_=_C2941 ,C2931_=_C3272 ,C2931_=_C3298 ,C2931_=_C3300 ,C2931_=_C3302 ,\nC2931_=_C3303 ,C2931_=_C3304 ,C2931_=_C3305 ,C2931_=_C3306 ,C2936_=_C2940 ,C2936_=_C2941 ,\nC2936_=_C3037 ,C2936_=_C3205 ,C2936_=_C3423 ,C2936_=_C3550 ,C2936_=_C3788 ,C2936_=_C3789 ,\nC2936_=_C3790 ,C2936_=_C3792 ,C2940_=_C2941 ,C2940_=_C3401 ,C2940_=_C3523 ,C2940_=_C3574 ,\nC2940_=_C3758 ,C2940_=_C3880 ,C2940_=_C3889 ,C2940_=_C3932 ,C2940_=_C4043 ,C2941_=_C3085 ,\nC2941_=_C3809 ,C2941_=_C3893 ,C2941_=_C3966 ,C2941_=_C4034 ,C2941_=_C4100 ,C2941_=_C4116 ,\nC2942_=_C2944 ,C2942_=_C2945 ,C2942_=_C2950 ,C2942_=_C2951 ,C2942_=_C2952 ,C2942_=_C2953 ,\nC2942_=_C2954 ,C2942_=_C2956 ,C2944_=_C2945 ,C2944_=_C2950 ,C2944_=_C2951 ,C2944_=_C2952 ,\nC2944_=_C2953 ,C2944_=_C2954 ,C2944_=_C2956 ,C2944_=_C3008 ,C2944_=_C3145 ,C2944_=_C3147 ,\nC2944_=_C3149 ,C2944_=_C3151 ,C2945_=_C2950 ,C2945_=_C2951 ,C2945_=_C2952 ,C2945_=_C2953 ,\nC2945_=_C2954 ,C2945_=_C2956 ,C2945_=_C3180 ,C2950_=_C2951 ,C2950_=_C2952 ,C2950_=_C2953 ,\nC2950_=_C2954 ,C2950_=_C2956 ,C2950_=_C3675 ,C2950_=_C3773 ,C2950_=_C3813 ,C2951_=_C2952 ,\nC2951_=_C2953 ,C2951_=_C2954 ,C2951_=_C2956 ,C2951_=_C3247 ,C2952_=_C2953 ,C2952_=_C2954 ,\nC2952_=_C2956 ,C2952_=_C3302 ,C2952_=_C3409 ,C2952_=_C3885 ,C2952_=_C3888 ,C2952_=_C3889 ,\nC2952_=_C3890 ,C2952_=_C3893 ,C2953_=_C2954 ,C2953_=_C2956 ,C2953_=_C3304 ,C2953_=_C3788 ,\nC2953_=_C3966 ,C2954_=_C2956 ,C2954_=_C3095 ,C2954_=_C3678 ,C2954_=_C3688 ,C2954_=_C3975 ,\nC2954_=_C3976 ,C2956_=_C3306 ,C2956_=_C3456 ,C2956_=_C3789 ,C2956_=_C4034 ,C2977_=_C2981 ,\nC2977_=_C3035 ,C2977_=_C3132</w:t>
      </w:r>
    </w:p>
    <w:p>
      <w:pPr>
        <w:pStyle w:val="PreformattedText"/>
        <w:bidi w:val="0"/>
        <w:spacing w:before="0" w:after="0"/>
        <w:jc w:val="left"/>
        <w:rPr/>
      </w:pPr>
      <w:r>
        <w:rPr/>
        <w:t xml:space="preserve"> </w:t>
      </w:r>
      <w:r>
        <w:rPr/>
        <w:t>,C2977_=_C3145 ,C2977_=_C3180 ,C2977_=_C3265 ,C2977_=_C3383 ,\nC2977_=_C3464 ,C2977_=_C3621 ,C2977_=_C3656 ,C2977_=_C3658 ,C2977_=_C3661 ,C2977_=_C3662 ,\nC2981_=_C3270 ,C2981_=_C3469 ,C2981_=_C3478 ,C2981_=_C3823 ,C2981_=_C3885 ,C2981_=_C3910 ,\nC2981_=_C3913 ,C2981_=_C3914 ,C2981_=_C3916 ,C2988_=_C2996 ,C2988_=_C2998 ,C2988_=_C3001 ,\nC2988_=_C3002 ,C2988_=_C3086 ,C2988_=_C3089 ,C2988_=_C3090 ,C2988_=_C3091 ,C2988_=_C3092 ,\nC2988_=_C3094 ,C2988_=_C3095 ,C2988_=_C3097 ,C2996_=_C2998 ,C2996_=_C3001 ,C2996_=_C3002 ,\nC2996_=_C3064 ,C2996_=_C3358 ,C2996_=_C3468 ,C2996_=_C3529 ,C2996_=_C3753 ,C2996_=_C3794 ,\nC2996_=_C3803 ,C2996_=_C3852 ,C2996_=_C3853 ,C2996_=_C3854 ,C2996_=_C3856 ,C2996_=_C3857 ,\nC2996_=_C3858 ,C2998_=_C3001 ,C2998_=_C3002 ,C2998_=_C3171 ,C2998_=_C3531 ,C2998_=_C3797 ,\nC2998_=_C3951 ,C2998_=_C3957 ,C2998_=_C3975 ,C2998_=_C3997 ,C2998_=_C4017 ,C2998_=_C4019 ,\nC2998_=_C4020 ,C2998_=_C4021 ,C3001_=_C3002 ,C3001_=_C3533 ,C3001_=_C3800 ,C3001_=_C4045 ,\nC3001_=_C4085 ,C3001_=_C4088 ,C3001_=_C4089 ,C3001_=_C4090 ,C3002_=_C3210 ,C3002_=_C3317 ,\nC3002_=_C3380 ,C3002_=_C3501 ,C3002_=_C3934 ,C3002_=_C3976 ,C3002_=_C4008 ,C3002_=_C4056 ,\nC3002_=_C4093 ,C3002_=_C4094 ,C3007_=_C3008 ,C3007_=_C3009 ,C3007_=_C3011 ,C3007_=_C3016 ,\nC3007_=_C3019 ,C3007_=_C3026 ,C3007_=_C3035 ,C3007_=_C3036 ,C3007_=_C3037 ,C3008_=_C3009 ,\nC3008_=_C3011 ,C3008_=_C3016 ,C3008_=_C3019 ,C3008_=_C3145 ,C3008_=_C3147 ,C3008_=_C3149 ,\nC3008_=_C3151 ,C3009_=_C3011 ,C3009_=_C3016 ,C3009_=_C3019 ,C3009_=_C3272 ,C3009_=_C3275 ,\nC3011_=_C3016 ,C3011_=_C3019 ,C3011_=_C3578 ,C3016_=_C3019 ,C3016_=_C3056 ,C3016_=_C3201 ,\nC3016_=_C3305 ,C3016_=_C3588 ,C3016_=_C3665 ,C3019_=_C3161 ,C3019_=_C3690 ,C3019_=_C3783 ,\nC3019_=_C3790 ,C3019_=_C4085 ,C3026_=_C3035 ,C3026_=_C3036 ,C3026_=_C3037 ,C3026_=_C3044 ,\nC3026_=_C3045 ,C3026_=_C3047 ,C3026_=_C3048 ,C3026_=_C3049 ,C3026_=_C3051 ,C3026_=_C3052 ,\nC3026_=_C3054 ,C3026_=_C3055 ,C3026_=_C3056 ,C3026_=_C3057 ,C3035_=_C3036 ,C3035_=_C3037 ,\nC3035_=_C3132 ,C3035_=_C3145 ,C3035_=_C3180 ,C3035_=_C3265 ,C3035_=_C3383 ,C3035_=_C3464 ,\nC3035_=_C3621 ,C3035_=_C3656 ,C3035_=_C3658 ,C3035_=_C3661 ,C3035_=_C3662 ,C3036_=_C3037 ,\nC3036_=_C3511 ,C3036_=_C3578 ,C3036_=_C3684 ,C3036_=_C3685 ,C3036_=_C3686 ,C3036_=_C3687 ,\nC3036_=_C3688 ,C3036_=_C3690 ,C3036_=_C3691 ,C3036_=_C3692 ,C3037_=_C3205 ,C3037_=_C3423 ,\nC3037_=_C3550 ,C3037_=_C3788 ,C3037_=_C3789 ,C3037_=_C3790 ,C3037_=_C3792 ,C3044_=_C3045 ,\nC3044_=_C3047 ,C3044_=_C3048 ,C3044_=_C3049 ,C3044_=_C3051 ,C3044_=_C3052 ,C3044_=_C3054 ,\nC3044_=_C3055 ,C3044_=_C3056 ,C3044_=_C3057 ,C3044_=_C3205 ,C3044_=_C3210 ,C3044_=_C3211 ,\nC3045_=_C3047 ,C3045_=_C3048 ,C3045_=_C3049 ,C3045_=_C3051 ,C3045_=_C3052 ,C3045_=_C3054 ,\nC3045_=_C3055 ,C3045_=_C3056 ,C3045_=_C3057 ,C3045_=_C3423 ,C3047_=_C3048 ,C3047_=_C3049 ,\nC3047_=_C3051 ,C3047_=_C3052 ,C3047_=_C3054 ,C3047_=_C3055 ,C3047_=_C3056 ,C3047_=_C3057 ,\nC3047_=_C3089 ,C3047_=_C3192 ,C3047_=_C3446 ,C3047_=_C3476 ,C3047_=_C3477 ,C3047_=_C3478 ,\nC3048_=_C3049 ,C3048_=_C3051 ,C3048_=_C3052 ,C3048_=_C3054 ,C3048_=_C3055 ,C3048_=_C3056 ,\nC3048_=_C3057 ,C3048_=_C3193 ,C3049_=_C3051 ,C3049_=_C3052 ,C3049_=_C3054 ,C3049_=_C3055 ,\nC3049_=_C3056 ,C3049_=_C3057 ,C3049_=_C3550 ,C3051_=_C3052 ,C3051_=_C3054 ,C3051_=_C3055 ,\nC3051_=_C3056 ,C3051_=_C3057 ,C3051_=_C3198 ,C3051_=_C3685 ,C3052_=_C3054 ,C3052_=_C3055 ,\nC3052_=_C3056 ,C3052_=_C3057 ,C3052_=_C3199 ,C3052_=_C3542 ,C3054_=_C3055 ,C3054_=_C3056 ,\nC3054_=_C3057 ,C3054_=_C3094 ,C3054_=_C3248 ,C3054_=_C3454 ,C3054_=_C3910 ,C3055_=_C3056 ,\nC3055_=_C3057 ,C3055_=_C3200 ,C3056_=_C3057 ,C3056_=_C3201 ,C3056_=_C3305 ,C3056_=_C3588 ,\nC3056_=_C3665 ,C3057_=_C3792 ,C3057_=_C4101 ,C3064_=_C3067 ,C3064_=_C3358 ,C3064_=_C3468 ,\nC3064_=_C3529 ,C3064_=_C3753 ,C3064_=_C3794 ,C3064_=_C3803 ,C3064_=_C3852 ,C3064_=_C3853 ,\nC3064_=_C3854 ,C3064_=_C3856 ,C3064_=_C3857 ,C3064_=_C3858 ,C3067_=_C3149 ,C3067_=_C3361 ,\nC3067_=_C3378 ,C3067_=_C3472 ,C3067_=_C3649 ,C3067_=_C3757 ,C3067_=_C3805 ,C3067_=_C4027 ,\nC3067_=_C4028 ,C3075_=_C3076 ,C3075_=_C3082 ,C3075_=_C3085 ,C3075_=_C3434 ,C3075_=_C3435 ,\nC3075_=_C3436 ,C3075_=_C3437 ,C3075_=_C3438 ,C3075_=_C3443 ,C3075_=_C3445 ,C3076_=_C3082 ,\nC3076_=_C3085 ,C3076_=_C3102 ,C3076_=_C3231 ,C3076_=_C3337 ,C3076_=_C3539 ,C3076_=_C3540 ,\nC3076_=_C3541 ,C3076_=_C3542 ,C3076_=_C3544 ,C3076_=_C3545 ,C3082_=_C3085 ,C3082_=_C3490 ,\nC3082_=_C3806 ,C3082_=_C3888 ,C3082_=_C4035 ,C3082_=_C4037 ,C3082_=_C4038 ,C3082_=_C4039 ,\nC3082_=_C4040 ,C3085_=_C3809 ,C3085_=_C3893 ,C3085_=_C3966 ,C3085_=_C4034 ,C3085_=_C4100 ,\nC3085_=_C4116 ,C3086_=_C3089 ,C3086_=_C3090 ,C3086_=_C3091 ,C3086_=_C3092 ,C3086_=_C3094 ,\nC3086_=_C3095 ,C3086_=_C3097 ,C3086_=_C3370 ,C3086_=_C3372 ,C3086_=_C3377 ,C3086_=_C3378 ,\nC3086_=_C3380 ,C3089_=_C3090 ,C3089_=_C3091 ,C3089_=_C3092 ,C3089_=_C3094 ,C3089_=_C3095 ,\nC3089_=_C3097 ,C3089_=_C3192 ,C3089_=_C3446 ,C3089_=_C3476 ,C3089_=_C3477 ,C3089_=_C3478 ,\nC3090_=_C3091 ,C3090_=_C3092 ,C3090_=_C3094 ,C3090_=_C3095 ,C3090_=_C3097 ,C3090_=_C3434 ,\nC3091_=_C3092 ,C3091_=_C3094 ,C3091_=_C3095 ,C3091_=_C3097 ,C3091_=_C3435 ,C3091_=_C3539 ,\nC3091_=_C3631 ,C3091_=_C3632 ,C3091_=_C3634 ,C3092_=_C3094 ,C3092_=_C3095 ,C3092_=_C3097 ,\nC3092_=_C3437 ,C3092_=_C3670 ,C3092_=_C3725 ,C3094_=_C3095 ,C3094_=_C3097 ,C3094_=_C3248 ,\nC3094_=_C3454 ,C3094_=_C3910 ,C3095_=_C3097 ,C3095_=_C3678 ,C3095_=_C3688 ,C3095_=_C3975 ,\nC3095_=_C3976 ,C3097_=_C3202 ,C3097_=_C3443 ,C3097_=_C3667 ,C3097_=_C3778 ,C3102_=_C3231 ,\nC3102_=_C3337 ,C3102_=_C3539 ,C3102_=_C3540 ,C3102_=_C3541 ,C3102_=_C3542 ,C3102_=_C3544 ,\nC3102_=_C3545 ,C3114_=_C3240 ,C3114_=_C3242 ,C3114_=_C3243 ,C3114_=_C3246 ,C3114_=_C3247 ,\nC3114_=_C3248 ,C3114_=_C3250 ,C3114_=_C3251 ,C3114_=_C3254 ,C3114_=_C3257 ,C3114_=_C3258 ,\nC3114_=_C3259 ,C3132_=_C3133 ,C3132_=_C3145 ,C3132_=_C3180 ,C3132_=_C3265 ,C3132_=_C3383 ,\nC3132_=_C3464 ,C3132_=_C3621 ,C3132_=_C3656 ,C3132_=_C3658 ,C3132_=_C3661 ,C3132_=_C3662 ,\nC3133_=_C3147 ,C3133_=_C3355 ,C3133_=_C3496 ,C3133_=_C3747 ,C3133_=_C3748 ,C3133_=_C3750 ,\nC3133_=_C3751 ,C3145_=_C3147 ,C3145_=_C3149 ,C3145_=_C3151 ,C3145_=_C3180 ,C3145_=_C3265 ,\nC3145_=_C3383 ,C3145_=_C3464 ,C3145_=_C3621 ,C3145_=_C3656 ,C3145_=_C3658 ,C3145_=_C3661 ,\nC3145_=_C3662 ,C3147_=_C3149 ,C3147_=_C3151 ,C3147_=_C3355 ,C3147_=_C3496 ,C3147_=_C3747 ,\nC3147_=_C3748 ,C3147_=_C3750 ,C3147_=_C3751 ,C3149_=_C3151 ,C3149_=_C3361 ,C3149_=_C3378 ,\nC3149_=_C3472 ,C3149_=_C3649 ,C3149_=_C3757 ,C3149_=_C3805 ,C3149_=_C4027 ,C3149_=_C4028 ,\nC3151_=_C3315 ,C3151_=_C3498 ,C3151_=_C3890 ,C3151_=_C4059 ,C3151_=_C4060 ,C3151_=_C4061 ,\nC3161_=_C3164 ,C3161_=_C3165 ,C3161_=_C3690 ,C3161_=_C3783 ,C3161_=_C3790 ,C3161_=_C4085 ,\nC3164_=_C3165 ,C3164_=_C3257 ,C3164_=_C3750 ,C3164_=_C3786 ,C3164_=_C4004 ,C3164_=_C4095 ,\nC3165_=_C3258 ,C3165_=_C3751 ,C3165_=_C3787 ,C3165_=_C4005 ,C3165_=_C4096 ,C3171_=_C3531 ,\nC3171_=_C3797 ,C3171_=_C3951 ,C3171_=_C3957 ,C3171_=_C3975 ,C3171_=_C3997 ,C3171_=_C4017 ,\nC3171_=_C4019 ,C3171_=_C4020 ,C3171_=_C4021 ,C3180_=_C3265 ,C3180_=_C3383 ,C3180_=_C3464 ,\nC3180_=_C3621 ,C3180_=_C3656 ,C3180_=_C3658 ,C3180_=_C3661 ,C3180_=_C3662 ,C3189_=_C3191 ,\nC3189_=_C3192 ,C3189_=_C3193 ,C3189_=_C3194 ,C3189_=_C3197 ,C3189_=_C3198 ,C3189_=_C3199 ,\nC3189_=_C3200 ,C3189_=_C3201 ,C3189_=_C3202 ,C3189_=_C3260 ,C3189_=_C3265 ,C3189_=_C3270 ,\nC3191_=_C3192 ,C3191_=_C3193 ,C3191_=_C3194 ,C3191_=_C3197 ,C3191_=_C3198 ,C3191_=_C3199 ,\nC3191_=_C3200 ,C3191_=_C3201 ,C3191_=_C3202 ,C3191_=_C3405 ,C3192_=_C3193 ,C3192_=_C3194 ,\nC3192_=_C3197 ,C3192_=_C3198 ,C3192_=_C3199 ,C3192_=_C3200 ,C3192_=_C3201 ,C3192_=_C3202 ,\nC3192_=_C3446 ,C3192_=_C3476 ,C3192_=_C3477 ,C3192_=_C3478 ,C3193_=_C3194 ,C3193_=_C3197 ,\nC3193_=_C3198 ,C3193_=_C3199 ,C3193_=_C3200 ,C3193_=_C3201 ,C3193_=_C3202 ,C3194_=_C3197 ,\nC3194_=_C3198 ,C3194_=_C3199 ,C3194_=_C3200 ,C3194_=_C3201 ,C3194_=_C3202 ,C3194_=_C3407 ,\nC3194_=_C3582 ,C3194_=_C3606 ,C3197_=_C3198 ,C3197_=_C3199 ,C3197_=_C3200 ,C3197_=_C3201 ,\nC3197_=_C3202 ,C3197_=_C3408 ,C3198_=_C3199 ,C3198_=_C3200 ,C3198_=_C3201 ,C3198_=_C3202 ,\nC3198_=_C3685 ,C3199_=_C3200 ,C3199_=_C3201 ,C3199_=_C3202 ,C3199_=_C3542 ,C3200_=_C3201 ,\nC3200_=_C3202 ,C3201_=_C3202 ,C3201_=_C3305 ,C3201_=_C3588 ,C3201_=_C3665 ,C3202_=_C3443 ,\nC3202_=_C3667 ,C3202_=_C3778 ,C3205_=_C3210 ,C3205_=_C3211 ,C3205_=_C3423 ,C3205_=_C3550 ,\nC3205_=_C3788 ,C3205_=_C3789 ,C3205_=_C3790 ,C3205_=_C3792 ,C3210_=_C3211 ,C3210_=_C3317 ,\nC3210_=_C3380 ,C3210_=_C3501 ,C3210_=_C3934 ,C3210_=_C3976 ,C3210_=_C4008 ,C3210_=_C4056 ,\nC3210_=_C4093 ,C3210_=_C4094 ,C3211_=_C3226 ,C3211_=_C3347 ,C3211_=_C3601 ,C3211_=_C3907 ,\nC3211_=_C4030 ,C3211_=_C4101 ,C3223_=_C3226 ,C3223_=_C3344 ,C3223_=_C3632 ,C3223_=_C3640 ,\nC3223_=_C3707 ,C3223_=_C3905 ,C3223_=_C3967 ,C3223_=_C3981 ,C3223_=_C3982 ,C3223_=_C3985 ,\nC3223_=_C3986 ,C3223_=_C3987 ,C3223_=_C3988 ,C3226_=_C3347 ,C3226_=_C3601 ,C3226_=_C3907 ,\nC3226_=_C4030 ,C3226_=_C4101 ,C3231_=_C3238 ,C3231_=_C3337 ,C3231_=_C3539 ,C3231_=_C3540 ,\nC3231_=_C3541 ,C3231_=_C3542 ,C3231_=_C3544 ,C3231_=_C3545 ,C3238_=_C3295 ,C3238_=_C3392 ,\nC3238_=_C3634 ,C3238_=_C3641 ,C3238_=_C3761 ,C3238_=_C3958 ,C3238_=_C4095 ,C3238_=_C4096 ,\nC3238_=_C4097 ,C3240_=_C3242 ,C3240_=_C3243 ,C3240_=_C3246 ,C3240_=_C3247 ,C3240_=_C3248 ,\nC3240_=_C3250 ,C3240_=_C3251 ,C3240_=_C3254 ,C3240_=_C3257 ,C3240_=_C3258 ,C3240_=_C3259 ,\nC3240_=_C3309 ,C3240_=_C3314 ,C3240_=_C3315 ,C3240_=_C3317 ,C3242_=_C3243 ,C3242_=_C3246 ,\nC3242_=_C3247 ,C3242_=_C3248 ,C3242_=_C3250 ,C3242_=_C3251 ,C3242_=_C3254 ,C3242_=_C3257 ,\nC3242_=_C3258 ,C3242_=_C3259 ,C3242_=_C3406 ,C3242_=_C3496 ,C3242_=_C3497 ,C3242_=_C3498 ,\nC3242_=_C3501 ,C3243_=_C3246 ,C3243_=_C3247 ,C3243_=_C3248 ,C3243_=_C3250 ,C3243_=_C3251 ,\nC3243_=_C3254 ,C3243_=_C3257 ,C3243_=_C3258 ,C3243_=_C3259 ,C3246_=_C3247 ,C3246_=_C3248 ,\nC3246_=_C3250 ,C3246_=_C3251 ,C3246_=_C3254 ,C3246_=_C3257 ,C3246_=_C3258 ,C3246_=_C3259</w:t>
      </w:r>
    </w:p>
    <w:p>
      <w:pPr>
        <w:pStyle w:val="PreformattedText"/>
        <w:bidi w:val="0"/>
        <w:spacing w:before="0" w:after="0"/>
        <w:jc w:val="left"/>
        <w:rPr/>
      </w:pPr>
      <w:r>
        <w:rPr/>
        <w:t xml:space="preserve"> </w:t>
      </w:r>
      <w:r>
        <w:rPr/>
        <w:t>,\nC3247_=_C3248 ,C3247_=_C3250 ,C3247_=_C3251 ,C3247_=_C3254 ,C3247_=_C3257 ,C3247_=_C3258 ,\nC3247_=_C3259 ,C3248_=_C3250 ,C3248_=_C3251 ,C3248_=_C3254 ,C3248_=_C3257 ,C3248_=_C3258 ,\nC3248_=_C3259 ,C3248_=_C3454 ,C3248_=_C3910 ,C3250_=_C3251 ,C3250_=_C3254 ,C3250_=_C3257 ,\nC3250_=_C3258 ,C3250_=_C3259 ,C3250_=_C3967 ,C3251_=_C3254 ,C3251_=_C3257 ,C3251_=_C3258 ,\nC3251_=_C3259 ,C3254_=_C3257 ,C3254_=_C3258 ,C3254_=_C3259 ,C3257_=_C3258 ,C3257_=_C3259 ,\nC3257_=_C3750 ,C3257_=_C3786 ,C3257_=_C4004 ,C3257_=_C4095 ,C3258_=_C3259 ,C3258_=_C3751 ,\nC3258_=_C3787 ,C3258_=_C4005 ,C3258_=_C4096 ,C3259_=_C3416 ,C3259_=_C3946 ,C3259_=_C4060 ,\nC3259_=_C4094 ,C3260_=_C3265 ,C3260_=_C3270 ,C3260_=_C3309 ,C3260_=_C3405 ,C3260_=_C3406 ,\nC3260_=_C3407 ,C3260_=_C3408 ,C3260_=_C3409 ,C3260_=_C3415 ,C3260_=_C3416 ,C3260_=_C3417 ,\nC3265_=_C3270 ,C3265_=_C3383 ,C3265_=_C3464 ,C3265_=_C3621 ,C3265_=_C3656 ,C3265_=_C3658 ,\nC3265_=_C3661 ,C3265_=_C3662 ,C3270_=_C3469 ,C3270_=_C3478 ,C3270_=_C3823 ,C3270_=_C3885 ,\nC3270_=_C3910 ,C3270_=_C3913 ,C3270_=_C3914 ,C3270_=_C3916 ,C3272_=_C3275 ,C3272_=_C3298 ,\nC3272_=_C3300 ,C3272_=_C3302 ,C3272_=_C3303 ,C3272_=_C3304 ,C3272_=_C3305 ,C3272_=_C3306 ,\nC3275_=_C3372 ,C3275_=_C3476 ,C3275_=_C3644 ,C3275_=_C3665 ,C3275_=_C3667 ,C3295_=_C3392 ,\nC3295_=_C3634 ,C3295_=_C3641 ,C3295_=_C3761 ,C3295_=_C3958 ,C3295_=_C4095 ,C3295_=_C4096 ,\nC3295_=_C4097 ,C3298_=_C3300 ,C3298_=_C3302 ,C3298_=_C3303 ,C3298_=_C3304 ,C3298_=_C3305 ,\nC3298_=_C3306 ,C3298_=_C3574 ,C3300_=_C3302 ,C3300_=_C3303 ,C3300_=_C3304 ,C3300_=_C3305 ,\nC3300_=_C3306 ,C3300_=_C3753 ,C3300_=_C3757 ,C3300_=_C3758 ,C3300_=_C3761 ,C3302_=_C3303 ,\nC3302_=_C3304 ,C3302_=_C3305 ,C3302_=_C3306 ,C3302_=_C3409 ,C3302_=_C3885 ,C3302_=_C3888 ,\nC3302_=_C3889 ,C3302_=_C3890 ,C3302_=_C3893 ,C3303_=_C3304 ,C3303_=_C3305 ,C3303_=_C3306 ,\nC3303_=_C3932 ,C3303_=_C3934 ,C3304_=_C3305 ,C3304_=_C3306 ,C3304_=_C3788 ,C3304_=_C3966 ,\nC3305_=_C3306 ,C3305_=_C3588 ,C3305_=_C3665 ,C3306_=_C3456 ,C3306_=_C3789 ,C3306_=_C4034 ,\nC3309_=_C3314 ,C3309_=_C3315 ,C3309_=_C3317 ,C3309_=_C3405 ,C3309_=_C3406 ,C3309_=_C3407 ,\nC3309_=_C3408 ,C3309_=_C3409 ,C3309_=_C3415 ,C3309_=_C3416 ,C3309_=_C3417 ,C3314_=_C3315 ,\nC3314_=_C3317 ,C3314_=_C3487 ,C3314_=_C3497 ,C3314_=_C3631 ,C3314_=_C3639 ,C3314_=_C3940 ,\nC3314_=_C3942 ,C3314_=_C3945 ,C3314_=_C3946 ,C3314_=_C3947 ,C3315_=_C3317 ,C3315_=_C3498 ,\nC3315_=_C3890 ,C3315_=_C4059 ,C3315_=_C4060 ,C3315_=_C4061 ,C3317_=_C3380 ,C3317_=_C3501 ,\nC3317_=_C3934 ,C3317_=_C3976 ,C3317_=_C4008 ,C3317_=_C4056 ,C3317_=_C4093 ,C3317_=_C4094 ,\nC3337_=_C3344 ,C3337_=_C3347 ,C3337_=_C3539 ,C3337_=_C3540 ,C3337_=_C3541 ,C3337_=_C3542 ,\nC3337_=_C3544 ,C3337_=_C3545 ,C3344_=_C3347 ,C3344_=_C3632 ,C3344_=_C3640 ,C3344_=_C3707 ,\nC3344_=_C3905 ,C3344_=_C3967 ,C3344_=_C3981 ,C3344_=_C3982 ,C3344_=_C3985 ,C3344_=_C3986 ,\nC3344_=_C3987 ,C3344_=_C3988 ,C3347_=_C3601 ,C3347_=_C3907 ,C3347_=_C4030 ,C3347_=_C4101 ,\nC3355_=_C3358 ,C3355_=_C3361 ,C3355_=_C3496 ,C3355_=_C3747 ,C3355_=_C3748 ,C3355_=_C3750 ,\nC3355_=_C3751 ,C3358_=_C3361 ,C3358_=_C3468 ,C3358_=_C3529 ,C3358_=_C3753 ,C3358_=_C3794 ,\nC3358_=_C3803 ,C3358_=_C3852 ,C3358_=_C3853 ,C3358_=_C3854 ,C3358_=_C3856 ,C3358_=_C3857 ,\nC3358_=_C3858 ,C3361_=_C3378 ,C3361_=_C3472 ,C3361_=_C3649 ,C3361_=_C3757 ,C3361_=_C3805 ,\nC3361_=_C4027 ,C3361_=_C4028 ,C3370_=_C3372 ,C3370_=_C3377 ,C3370_=_C3378 ,C3370_=_C3380 ,\nC3370_=_C3483 ,C3370_=_C3582 ,C3370_=_C3583 ,C3370_=_C3586 ,C3370_=_C3588 ,C3370_=_C3590 ,\nC3370_=_C3591 ,C3370_=_C3592 ,C3372_=_C3377 ,C3372_=_C3378 ,C3372_=_C3380 ,C3372_=_C3476 ,\nC3372_=_C3644 ,C3372_=_C3665 ,C3372_=_C3667 ,C3377_=_C3378 ,C3377_=_C3380 ,C3377_=_C3648 ,\nC3377_=_C3739 ,C3377_=_C3765 ,C3377_=_C3825 ,C3377_=_C4004 ,C3377_=_C4005 ,C3377_=_C4006 ,\nC3378_=_C3380 ,C3378_=_C3472 ,C3378_=_C3649 ,C3378_=_C3757 ,C3378_=_C3805 ,C3378_=_C4027 ,\nC3378_=_C4028 ,C3380_=_C3501 ,C3380_=_C3934 ,C3380_=_C3976 ,C3380_=_C4008 ,C3380_=_C4056 ,\nC3380_=_C4093 ,C3380_=_C4094 ,C3383_=_C3392 ,C3383_=_C3464 ,C3383_=_C3621 ,C3383_=_C3656 ,\nC3383_=_C3658 ,C3383_=_C3661 ,C3383_=_C3662 ,C3392_=_C3634 ,C3392_=_C3641 ,C3392_=_C3761 ,\nC3392_=_C3958 ,C3392_=_C4095 ,C3392_=_C4096 ,C3392_=_C4097 ,C3399_=_C3401 ,C3399_=_C3599 ,\nC3399_=_C3813 ,C3399_=_C3991 ,C3399_=_C3993 ,C3401_=_C3523 ,C3401_=_C3574 ,C3401_=_C3758 ,\nC3401_=_C3880 ,C3401_=_C3889 ,C3401_=_C3932 ,C3401_=_C4043 ,C3405_=_C3406 ,C3405_=_C3407 ,\nC3405_=_C3408 ,C3405_=_C3409 ,C3405_=_C3415 ,C3405_=_C3416 ,C3405_=_C3417 ,C3406_=_C3407 ,\nC3406_=_C3408 ,C3406_=_C3409 ,C3406_=_C3415 ,C3406_=_C3416 ,C3406_=_C3417 ,C3406_=_C3496 ,\nC3406_=_C3497 ,C3406_=_C3498 ,C3406_=_C3501 ,C3407_=_C3408 ,C3407_=_C3409 ,C3407_=_C3415 ,\nC3407_=_C3416 ,C3407_=_C3417 ,C3407_=_C3582 ,C3407_=_C3606 ,C3408_=_C3409 ,C3408_=_C3415 ,\nC3408_=_C3416 ,C3408_=_C3417 ,C3409_=_C3415 ,C3409_=_C3416 ,C3409_=_C3417 ,C3409_=_C3885 ,\nC3409_=_C3888 ,C3409_=_C3889 ,C3409_=_C3890 ,C3409_=_C3893 ,C3415_=_C3416 ,C3415_=_C3417 ,\nC3415_=_C3913 ,C3415_=_C3991 ,C3415_=_C4038 ,C3415_=_C4059 ,C3415_=_C4100 ,C3416_=_C3417 ,\nC3416_=_C3946 ,C3416_=_C4060 ,C3416_=_C4094 ,C3417_=_C3857 ,C3417_=_C3914 ,C3417_=_C4021 ,\nC3417_=_C4040 ,C3417_=_C4061 ,C3417_=_C4089 ,C3417_=_C4116 ,C3423_=_C3550 ,C3423_=_C3788 ,\nC3423_=_C3789 ,C3423_=_C3790 ,C3423_=_C3792 ,C3434_=_C3435 ,C3434_=_C3436 ,C3434_=_C3437 ,\nC3434_=_C3438 ,C3434_=_C3443 ,C3434_=_C3445 ,C3435_=_C3436 ,C3435_=_C3437 ,C3435_=_C3438 ,\nC3435_=_C3443 ,C3435_=_C3445 ,C3435_=_C3539 ,C3435_=_C3631 ,C3435_=_C3632 ,C3435_=_C3634 ,\nC3436_=_C3437 ,C3436_=_C3438 ,C3436_=_C3443 ,C3436_=_C3445 ,C3436_=_C3639 ,C3436_=_C3640 ,\nC3436_=_C3641 ,C3437_=_C3438 ,C3437_=_C3443 ,C3437_=_C3445 ,C3437_=_C3670 ,C3437_=_C3725 ,\nC3438_=_C3443 ,C3438_=_C3445 ,C3438_=_C3541 ,C3438_=_C3803 ,C3438_=_C3805 ,C3438_=_C3806 ,\nC3438_=_C3809 ,C3443_=_C3445 ,C3443_=_C3667 ,C3443_=_C3778 ,C3445_=_C3457 ,C3445_=_C3683 ,\nC3445_=_C3947 ,C3445_=_C3988 ,C3445_=_C4006 ,C3445_=_C4097 ,C3446_=_C3447 ,C3446_=_C3449 ,\nC3446_=_C3450 ,C3446_=_C3451 ,C3446_=_C3452 ,C3446_=_C3454 ,C3446_=_C3456 ,C3446_=_C3457 ,\nC3446_=_C3476 ,C3446_=_C3477 ,C3446_=_C3478 ,C3447_=_C3449 ,C3447_=_C3450 ,C3447_=_C3451 ,\nC3447_=_C3452 ,C3447_=_C3454 ,C3447_=_C3456 ,C3447_=_C3457 ,C3447_=_C3483 ,C3447_=_C3485 ,\nC3447_=_C3487 ,C3447_=_C3490 ,C3449_=_C3450 ,C3449_=_C3451 ,C3449_=_C3452 ,C3449_=_C3454 ,\nC3449_=_C3456 ,C3449_=_C3457 ,C3449_=_C3671 ,C3449_=_C3739 ,C3450_=_C3451 ,C3450_=_C3452 ,\nC3450_=_C3454 ,C3450_=_C3456 ,C3450_=_C3457 ,C3450_=_C3672 ,C3450_=_C3765 ,C3451_=_C3452 ,\nC3451_=_C3454 ,C3451_=_C3456 ,C3451_=_C3457 ,C3451_=_C3674 ,C3451_=_C3684 ,C3451_=_C3794 ,\nC3451_=_C3797 ,C3451_=_C3800 ,C3452_=_C3454 ,C3452_=_C3456 ,C3452_=_C3457 ,C3452_=_C3656 ,\nC3452_=_C3676 ,C3452_=_C3823 ,C3452_=_C3825 ,C3454_=_C3456 ,C3454_=_C3457 ,C3454_=_C3910 ,\nC3456_=_C3457 ,C3456_=_C3789 ,C3456_=_C4034 ,C3457_=_C3683 ,C3457_=_C3947 ,C3457_=_C3988 ,\nC3457_=_C4006 ,C3457_=_C4097 ,C3464_=_C3468 ,C3464_=_C3469 ,C3464_=_C3472 ,C3464_=_C3621 ,\nC3464_=_C3656 ,C3464_=_C3658 ,C3464_=_C3661 ,C3464_=_C3662 ,C3468_=_C3469 ,C3468_=_C3472 ,\nC3468_=_C3529 ,C3468_=_C3753 ,C3468_=_C3794 ,C3468_=_C3803 ,C3468_=_C3852 ,C3468_=_C3853 ,\nC3468_=_C3854 ,C3468_=_C3856 ,C3468_=_C3857 ,C3468_=_C3858 ,C3469_=_C3472 ,C3469_=_C3478 ,\nC3469_=_C3823 ,C3469_=_C3885 ,C3469_=_C3910 ,C3469_=_C3913 ,C3469_=_C3914 ,C3469_=_C3916 ,\nC3472_=_C3649 ,C3472_=_C3757 ,C3472_=_C3805 ,C3472_=_C4027 ,C3472_=_C4028 ,C3476_=_C3477 ,\nC3476_=_C3478 ,C3476_=_C3644 ,C3476_=_C3665 ,C3476_=_C3667 ,C3477_=_C3478 ,C3477_=_C3595 ,\nC3477_=_C3704 ,C3477_=_C3725 ,C3477_=_C3773 ,C3477_=_C3775 ,C3477_=_C3776 ,C3477_=_C3778 ,\nC3478_=_C3823 ,C3478_=_C3885 ,C3478_=_C3910 ,C3478_=_C3913 ,C3478_=_C3914 ,C3478_=_C3916 ,\nC3483_=_C3485 ,C3483_=_C3487 ,C3483_=_C3490 ,C3483_=_C3582 ,C3483_=_C3583 ,C3483_=_C3586 ,\nC3483_=_C3588 ,C3483_=_C3590 ,C3483_=_C3591 ,C3483_=_C3592 ,C3485_=_C3487 ,C3485_=_C3490 ,\nC3485_=_C3606 ,C3485_=_C3780 ,C3485_=_C3782 ,C3485_=_C3783 ,C3485_=_C3786 ,C3485_=_C3787 ,\nC3487_=_C3490 ,C3487_=_C3497 ,C3487_=_C3631 ,C3487_=_C3639 ,C3487_=_C3940 ,C3487_=_C3942 ,\nC3487_=_C3945 ,C3487_=_C3946 ,C3487_=_C3947 ,C3490_=_C3806 ,C3490_=_C3888 ,C3490_=_C4035 ,\nC3490_=_C4037 ,C3490_=_C4038 ,C3490_=_C4039 ,C3490_=_C4040 ,C3496_=_C3497 ,C3496_=_C3498 ,\nC3496_=_C3501 ,C3496_=_C3747 ,C3496_=_C3748 ,C3496_=_C3750 ,C3496_=_C3751 ,C3497_=_C3498 ,\nC3497_=_C3501 ,C3497_=_C3631 ,C3497_=_C3639 ,C3497_=_C3940 ,C3497_=_C3942 ,C3497_=_C3945 ,\nC3497_=_C3946 ,C3497_=_C3947 ,C3498_=_C3501 ,C3498_=_C3890 ,C3498_=_C4059 ,C3498_=_C4060 ,\nC3498_=_C4061 ,C3501_=_C3934 ,C3501_=_C3976 ,C3501_=_C4008 ,C3501_=_C4056 ,C3501_=_C4093 ,\nC3501_=_C4094 ,C3511_=_C3578 ,C3511_=_C3684 ,C3511_=_C3685 ,C3511_=_C3686 ,C3511_=_C3687 ,\nC3511_=_C3688 ,C3511_=_C3690 ,C3511_=_C3691 ,C3511_=_C3692 ,C3523_=_C3574 ,C3523_=_C3758 ,\nC3523_=_C3880 ,C3523_=_C3889 ,C3523_=_C3932 ,C3523_=_C4043 ,C3529_=_C3531 ,C3529_=_C3533 ,\nC3529_=_C3753 ,C3529_=_C3794 ,C3529_=_C3803 ,C3529_=_C3852 ,C3529_=_C3853 ,C3529_=_C3854 ,\nC3529_=_C3856 ,C3529_=_C3857 ,C3529_=_C3858 ,C3531_=_C3533 ,C3531_=_C3797 ,C3531_=_C3951 ,\nC3531_=_C3957 ,C3531_=_C3975 ,C3531_=_C3997 ,C3531_=_C4017 ,C3531_=_C4019 ,C3531_=_C4020 ,\nC3531_=_C4021 ,C3533_=_C3800 ,C3533_=_C4045 ,C3533_=_C4085 ,C3533_=_C4088 ,C3533_=_C4089 ,\nC3533_=_C4090 ,C3539_=_C3540 ,C3539_=_C3541 ,C3539_=_C3542 ,C3539_=_C3544 ,C3539_=_C3545 ,\nC3539_=_C3631 ,C3539_=_C3632 ,C3539_=_C3634 ,C3540_=_C3541 ,C3540_=_C3542 ,C3540_=_C3544 ,\nC3540_=_C3545 ,C3540_=_C3669 ,C3540_=_C3704 ,C3540_=_C3707 ,C3541_=_C3542 ,C3541_=_C3544 ,\nC3541_=_C3545 ,C3541_=_C3803 ,C3541_=_C3805 ,C3541_=_C3806 ,C3541_=_C3809 ,C3542_=_C3544 ,\nC3542_=_C3545 ,C3544_=_C3545 ,C3544_=_C3661 ,C3544_=_C3942 ,C3544_=_C4037 ,C3545_=_C3691 ,\nC3550_=_C3788 ,C3550_=_C3789 ,C3550_=_C3790 ,C3550_=_C3792 ,C3574_=_C3758 ,C3574_=_C3880 ,\nC3574_=_C3889 ,C3574_=_C3932 ,C3574_=_C4043 ,C3578_=_C3684</w:t>
      </w:r>
    </w:p>
    <w:p>
      <w:pPr>
        <w:pStyle w:val="PreformattedText"/>
        <w:bidi w:val="0"/>
        <w:spacing w:before="0" w:after="0"/>
        <w:jc w:val="left"/>
        <w:rPr/>
      </w:pPr>
      <w:r>
        <w:rPr/>
        <w:t xml:space="preserve"> </w:t>
      </w:r>
      <w:r>
        <w:rPr/>
        <w:t>,C3578_=_C3685 ,C3578_=_C3686 ,\nC3578_=_C3687 ,C3578_=_C3688 ,C3578_=_C3690 ,C3578_=_C3691 ,C3578_=_C3692 ,C3582_=_C3583 ,\nC3582_=_C3586 ,C3582_=_C3588 ,C3582_=_C3590 ,C3582_=_C3591 ,C3582_=_C3592 ,C3582_=_C3606 ,\nC3583_=_C3586 ,C3583_=_C3588 ,C3583_=_C3590 ,C3583_=_C3591 ,C3583_=_C3592 ,C3583_=_C3644 ,\nC3583_=_C3648 ,C3583_=_C3649 ,C3586_=_C3588 ,C3586_=_C3590 ,C3586_=_C3591 ,C3586_=_C3592 ,\nC3586_=_C3780 ,C3588_=_C3590 ,C3588_=_C3591 ,C3588_=_C3592 ,C3588_=_C3665 ,C3590_=_C3591 ,\nC3590_=_C3592 ,C3590_=_C3682 ,C3590_=_C3776 ,C3590_=_C3782 ,C3590_=_C4056 ,C3591_=_C3592 ,\nC3591_=_C3748 ,C3592_=_C3856 ,C3592_=_C4019 ,C3592_=_C4088 ,C3595_=_C3599 ,C3595_=_C3601 ,\nC3595_=_C3704 ,C3595_=_C3725 ,C3595_=_C3773 ,C3595_=_C3775 ,C3595_=_C3776 ,C3595_=_C3778 ,\nC3599_=_C3601 ,C3599_=_C3813 ,C3599_=_C3991 ,C3599_=_C3993 ,C3601_=_C3907 ,C3601_=_C4030 ,\nC3601_=_C4101 ,C3606_=_C3780 ,C3606_=_C3782 ,C3606_=_C3783 ,C3606_=_C3786 ,C3606_=_C3787 ,\nC3621_=_C3656 ,C3621_=_C3658 ,C3621_=_C3661 ,C3621_=_C3662 ,C3631_=_C3632 ,C3631_=_C3634 ,\nC3631_=_C3639 ,C3631_=_C3940 ,C3631_=_C3942 ,C3631_=_C3945 ,C3631_=_C3946 ,C3631_=_C3947 ,\nC3632_=_C3634 ,C3632_=_C3640 ,C3632_=_C3707 ,C3632_=_C3905 ,C3632_=_C3967 ,C3632_=_C3981 ,\nC3632_=_C3982 ,C3632_=_C3985 ,C3632_=_C3986 ,C3632_=_C3987 ,C3632_=_C3988 ,C3634_=_C3641 ,\nC3634_=_C3761 ,C3634_=_C3958 ,C3634_=_C4095 ,C3634_=_C4096 ,C3634_=_C4097 ,C3639_=_C3640 ,\nC3639_=_C3641 ,C3639_=_C3940 ,C3639_=_C3942 ,C3639_=_C3945 ,C3639_=_C3946 ,C3639_=_C3947 ,\nC3640_=_C3641 ,C3640_=_C3707 ,C3640_=_C3905 ,C3640_=_C3967 ,C3640_=_C3981 ,C3640_=_C3982 ,\nC3640_=_C3985 ,C3640_=_C3986 ,C3640_=_C3987 ,C3640_=_C3988 ,C3641_=_C3761 ,C3641_=_C3958 ,\nC3641_=_C4095 ,C3641_=_C4096 ,C3641_=_C4097 ,C3644_=_C3648 ,C3644_=_C3649 ,C3644_=_C3665 ,\nC3644_=_C3667 ,C3648_=_C3649 ,C3648_=_C3739 ,C3648_=_C3765 ,C3648_=_C3825 ,C3648_=_C4004 ,\nC3648_=_C4005 ,C3648_=_C4006 ,C3649_=_C3757 ,C3649_=_C3805 ,C3649_=_C4027 ,C3649_=_C4028 ,\nC3656_=_C3658 ,C3656_=_C3661 ,C3656_=_C3662 ,C3656_=_C3676 ,C3656_=_C3823 ,C3656_=_C3825 ,\nC3658_=_C3661 ,C3658_=_C3662 ,C3661_=_C3662 ,C3661_=_C3942 ,C3661_=_C4037 ,C3662_=_C3916 ,\nC3662_=_C3986 ,C3665_=_C3667 ,C3667_=_C3778 ,C3669_=_C3670 ,C3669_=_C3671 ,C3669_=_C3672 ,\nC3669_=_C3674 ,C3669_=_C3675 ,C3669_=_C3676 ,C3669_=_C3677 ,C3669_=_C3678 ,C3669_=_C3679 ,\nC3669_=_C3682 ,C3669_=_C3683 ,C3669_=_C3704 ,C3669_=_C3707 ,C3670_=_C3671 ,C3670_=_C3672 ,\nC3670_=_C3674 ,C3670_=_C3675 ,C3670_=_C3676 ,C3670_=_C3677 ,C3670_=_C3678 ,C3670_=_C3679 ,\nC3670_=_C3682 ,C3670_=_C3683 ,C3670_=_C3725 ,C3671_=_C3672 ,C3671_=_C3674 ,C3671_=_C3675 ,\nC3671_=_C3676 ,C3671_=_C3677 ,C3671_=_C3678 ,C3671_=_C3679 ,C3671_=_C3682 ,C3671_=_C3683 ,\nC3671_=_C3739 ,C3672_=_C3674 ,C3672_=_C3675 ,C3672_=_C3676 ,C3672_=_C3677 ,C3672_=_C3678 ,\nC3672_=_C3679 ,C3672_=_C3682 ,C3672_=_C3683 ,C3672_=_C3765 ,C3674_=_C3675 ,C3674_=_C3676 ,\nC3674_=_C3677 ,C3674_=_C3678 ,C3674_=_C3679 ,C3674_=_C3682 ,C3674_=_C3683 ,C3674_=_C3684 ,\nC3674_=_C3794 ,C3674_=_C3797 ,C3674_=_C3800 ,C3675_=_C3676 ,C3675_=_C3677 ,C3675_=_C3678 ,\nC3675_=_C3679 ,C3675_=_C3682 ,C3675_=_C3683 ,C3675_=_C3773 ,C3675_=_C3813 ,C3676_=_C3677 ,\nC3676_=_C3678 ,C3676_=_C3679 ,C3676_=_C3682 ,C3676_=_C3683 ,C3676_=_C3823 ,C3676_=_C3825 ,\nC3677_=_C3678 ,C3677_=_C3679 ,C3677_=_C3682 ,C3677_=_C3683 ,C3677_=_C3687 ,C3677_=_C3957 ,\nC3677_=_C3958 ,C3678_=_C3679 ,C3678_=_C3682 ,C3678_=_C3683 ,C3678_=_C3688 ,C3678_=_C3975 ,\nC3678_=_C3976 ,C3679_=_C3682 ,C3679_=_C3683 ,C3679_=_C3775 ,C3679_=_C3997 ,C3682_=_C3683 ,\nC3682_=_C3776 ,C3682_=_C3782 ,C3682_=_C4056 ,C3683_=_C3947 ,C3683_=_C3988 ,C3683_=_C4006 ,\nC3683_=_C4097 ,C3684_=_C3685 ,C3684_=_C3686 ,C3684_=_C3687 ,C3684_=_C3688 ,C3684_=_C3690 ,\nC3684_=_C3691 ,C3684_=_C3692 ,C3684_=_C3794 ,C3684_=_C3797 ,C3684_=_C3800 ,C3685_=_C3686 ,\nC3685_=_C3687 ,C3685_=_C3688 ,C3685_=_C3690 ,C3685_=_C3691 ,C3685_=_C3692 ,C3686_=_C3687 ,\nC3686_=_C3688 ,C3686_=_C3690 ,C3686_=_C3691 ,C3686_=_C3692 ,C3687_=_C3688 ,C3687_=_C3690 ,\nC3687_=_C3691 ,C3687_=_C3692 ,C3687_=_C3957 ,C3687_=_C3958 ,C3688_=_C3690 ,C3688_=_C3691 ,\nC3688_=_C3692 ,C3688_=_C3975 ,C3688_=_C3976 ,C3690_=_C3691 ,C3690_=_C3692 ,C3690_=_C3783 ,\nC3690_=_C3790 ,C3690_=_C4085 ,C3691_=_C3692 ,C3692_=_C3945 ,C3692_=_C4039 ,C3704_=_C3707 ,\nC3704_=_C3725 ,C3704_=_C3773 ,C3704_=_C3775 ,C3704_=_C3776 ,C3704_=_C3778 ,C3707_=_C3905 ,\nC3707_=_C3967 ,C3707_=_C3981 ,C3707_=_C3982 ,C3707_=_C3985 ,C3707_=_C3986 ,C3707_=_C3987 ,\nC3707_=_C3988 ,C3725_=_C3773 ,C3725_=_C3775 ,C3725_=_C3776 ,C3725_=_C3778 ,C3739_=_C3765 ,\nC3739_=_C3825 ,C3739_=_C4004 ,C3739_=_C4005 ,C3739_=_C4006 ,C3747_=_C3748 ,C3747_=_C3750 ,\nC3747_=_C3751 ,C3748_=_C3750 ,C3748_=_C3751 ,C3750_=_C3751 ,C3750_=_C3786 ,C3750_=_C4004 ,\nC3750_=_C4095 ,C3751_=_C3787 ,C3751_=_C4005 ,C3751_=_C4096 ,C3753_=_C3757 ,C3753_=_C3758 ,\nC3753_=_C3761 ,C3753_=_C3794 ,C3753_=_C3803 ,C3753_=_C3852 ,C3753_=_C3853 ,C3753_=_C3854 ,\nC3753_=_C3856 ,C3753_=_C3857 ,C3753_=_C3858 ,C3757_=_C3758 ,C3757_=_C3761 ,C3757_=_C3805 ,\nC3757_=_C4027 ,C3757_=_C4028 ,C3758_=_C3761 ,C3758_=_C3880 ,C3758_=_C3889 ,C3758_=_C3932 ,\nC3758_=_C4043 ,C3761_=_C3958 ,C3761_=_C4095 ,C3761_=_C4096 ,C3761_=_C4097 ,C3765_=_C3825 ,\nC3765_=_C4004 ,C3765_=_C4005 ,C3765_=_C4006 ,C3773_=_C3775 ,C3773_=_C3776 ,C3773_=_C3778 ,\nC3773_=_C3813 ,C3775_=_C3776 ,C3775_=_C3778 ,C3775_=_C3997 ,C3776_=_C3778 ,C3776_=_C3782 ,\nC3776_=_C4056 ,C3780_=_C3782 ,C3780_=_C3783 ,C3780_=_C3786 ,C3780_=_C3787 ,C3782_=_C3783 ,\nC3782_=_C3786 ,C3782_=_C3787 ,C3782_=_C4056 ,C3783_=_C3786 ,C3783_=_C3787 ,C3783_=_C3790 ,\nC3783_=_C4085 ,C3786_=_C3787 ,C3786_=_C4004 ,C3786_=_C4095 ,C3787_=_C4005 ,C3787_=_C4096 ,\nC3788_=_C3789 ,C3788_=_C3790 ,C3788_=_C3792 ,C3788_=_C3966 ,C3789_=_C3790 ,C3789_=_C3792 ,\nC3789_=_C4034 ,C3790_=_C3792 ,C3790_=_C4085 ,C3792_=_C4101 ,C3794_=_C3797 ,C3794_=_C3800 ,\nC3794_=_C3803 ,C3794_=_C3852 ,C3794_=_C3853 ,C3794_=_C3854 ,C3794_=_C3856 ,C3794_=_C3857 ,\nC3794_=_C3858 ,C3797_=_C3800 ,C3797_=_C3951 ,C3797_=_C3957 ,C3797_=_C3975 ,C3797_=_C3997 ,\nC3797_=_C4017 ,C3797_=_C4019 ,C3797_=_C4020 ,C3797_=_C4021 ,C3800_=_C4045 ,C3800_=_C4085 ,\nC3800_=_C4088 ,C3800_=_C4089 ,C3800_=_C4090 ,C3803_=_C3805 ,C3803_=_C3806 ,C3803_=_C3809 ,\nC3803_=_C3852 ,C3803_=_C3853 ,C3803_=_C3854 ,C3803_=_C3856 ,C3803_=_C3857 ,C3803_=_C3858 ,\nC3805_=_C3806 ,C3805_=_C3809 ,C3805_=_C4027 ,C3805_=_C4028 ,C3806_=_C3809 ,C3806_=_C3888 ,\nC3806_=_C4035 ,C3806_=_C4037 ,C3806_=_C4038 ,C3806_=_C4039 ,C3806_=_C4040 ,C3809_=_C3893 ,\nC3809_=_C3966 ,C3809_=_C4034 ,C3809_=_C4100 ,C3809_=_C4116 ,C3813_=_C3991 ,C3813_=_C3993 ,\nC3823_=_C3825 ,C3823_=_C3885 ,C3823_=_C3910 ,C3823_=_C3913 ,C3823_=_C3914 ,C3823_=_C3916 ,\nC3825_=_C4004 ,C3825_=_C4005 ,C3825_=_C4006 ,C3852_=_C3853 ,C3852_=_C3854 ,C3852_=_C3856 ,\nC3852_=_C3857 ,C3852_=_C3858 ,C3852_=_C4017 ,C3852_=_C4045 ,C3853_=_C3854 ,C3853_=_C3856 ,\nC3853_=_C3857 ,C3853_=_C3858 ,C3853_=_C4027 ,C3854_=_C3856 ,C3854_=_C3857 ,C3854_=_C3858 ,\nC3854_=_C3982 ,C3854_=_C4028 ,C3856_=_C3857 ,C3856_=_C3858 ,C3856_=_C4019 ,C3856_=_C4088 ,\nC3857_=_C3858 ,C3857_=_C3914 ,C3857_=_C4021 ,C3857_=_C4040 ,C3857_=_C4061 ,C3857_=_C4089 ,\nC3857_=_C4116 ,C3858_=_C3993 ,C3858_=_C4043 ,C3858_=_C4090 ,C3880_=_C3889 ,C3880_=_C3932 ,\nC3880_=_C4043 ,C3885_=_C3888 ,C3885_=_C3889 ,C3885_=_C3890 ,C3885_=_C3893 ,C3885_=_C3910 ,\nC3885_=_C3913 ,C3885_=_C3914 ,C3885_=_C3916 ,C3888_=_C3889 ,C3888_=_C3890 ,C3888_=_C3893 ,\nC3888_=_C4035 ,C3888_=_C4037 ,C3888_=_C4038 ,C3888_=_C4039 ,C3888_=_C4040 ,C3889_=_C3890 ,\nC3889_=_C3893 ,C3889_=_C3932 ,C3889_=_C4043 ,C3890_=_C3893 ,C3890_=_C4059 ,C3890_=_C4060 ,\nC3890_=_C4061 ,C3893_=_C3966 ,C3893_=_C4034 ,C3893_=_C4100 ,C3893_=_C4116 ,C3905_=_C3907 ,\nC3905_=_C3967 ,C3905_=_C3981 ,C3905_=_C3982 ,C3905_=_C3985 ,C3905_=_C3986 ,C3905_=_C3987 ,\nC3905_=_C3988 ,C3907_=_C4030 ,C3907_=_C4101 ,C3910_=_C3913 ,C3910_=_C3914 ,C3910_=_C3916 ,\nC3913_=_C3914 ,C3913_=_C3916 ,C3913_=_C3991 ,C3913_=_C4038 ,C3913_=_C4059 ,C3913_=_C4100 ,\nC3914_=_C3916 ,C3914_=_C4021 ,C3914_=_C4040 ,C3914_=_C4061 ,C3914_=_C4089 ,C3914_=_C4116 ,\nC3916_=_C3986 ,C3932_=_C3934 ,C3932_=_C4043 ,C3934_=_C3976 ,C3934_=_C4008 ,C3934_=_C4056 ,\nC3934_=_C4093 ,C3934_=_C4094 ,C3940_=_C3942 ,C3940_=_C3945 ,C3940_=_C3946 ,C3940_=_C3947 ,\nC3940_=_C4035 ,C3942_=_C3945 ,C3942_=_C3946 ,C3942_=_C3947 ,C3942_=_C4037 ,C3945_=_C3946 ,\nC3945_=_C3947 ,C3945_=_C4039 ,C3946_=_C3947 ,C3946_=_C4060 ,C3946_=_C4094 ,C3947_=_C3988 ,\nC3947_=_C4006 ,C3947_=_C4097 ,C3951_=_C3957 ,C3951_=_C3975 ,C3951_=_C3997 ,C3951_=_C4017 ,\nC3951_=_C4019 ,C3951_=_C4020 ,C3951_=_C4021 ,C3957_=_C3958 ,C3957_=_C3975 ,C3957_=_C3997 ,\nC3957_=_C4017 ,C3957_=_C4019 ,C3957_=_C4020 ,C3957_=_C4021 ,C3958_=_C4095 ,C3958_=_C4096 ,\nC3958_=_C4097 ,C3966_=_C4034 ,C3966_=_C4100 ,C3966_=_C4116 ,C3967_=_C3981 ,C3967_=_C3982 ,\nC3967_=_C3985 ,C3967_=_C3986 ,C3967_=_C3987 ,C3967_=_C3988 ,C3975_=_C3976 ,C3975_=_C3997 ,\nC3975_=_C4017 ,C3975_=_C4019 ,C3975_=_C4020 ,C3975_=_C4021 ,C3976_=_C4008 ,C3976_=_C4056 ,\nC3976_=_C4093 ,C3976_=_C4094 ,C3981_=_C3982 ,C3981_=_C3985 ,C3981_=_C3986 ,C3981_=_C3987 ,\nC3981_=_C3988 ,C3982_=_C3985 ,C3982_=_C3986 ,C3982_=_C3987 ,C3982_=_C3988 ,C3982_=_C4028 ,\nC3985_=_C3986 ,C3985_=_C3987 ,C3985_=_C3988 ,C3985_=_C4093 ,C3986_=_C3987 ,C3986_=_C3988 ,\nC3987_=_C3988 ,C3988_=_C4006 ,C3988_=_C4097 ,C3991_=_C3993 ,C3991_=_C4038 ,C3991_=_C4059 ,\nC3991_=_C4100 ,C3993_=_C4043 ,C3993_=_C4090 ,C3997_=_C4017 ,C3997_=_C4019 ,C3997_=_C4020 ,\nC3997_=_C4021 ,C4004_=_C4005 ,C4004_=_C4006 ,C4004_=_C4095 ,C4005_=_C4006 ,C4005_=_C4096 ,\nC4006_=_C4097 ,C4008_=_C4056 ,C4008_=_C4093 ,C4008_=_C4094 ,C4017_=_C4019 ,C4017_=_C4020 ,\nC4017_=_C4021 ,C4017_=_C4045 ,C4019_=_C4020 ,C4019_=_C4021 ,C4019_=_C4088 ,C4020_=_C4021 ,\nC4021_=_C4040 ,C4021_=_C4061 ,C4021_=_C4089 ,C4021_=_C4116 ,C4027_=_C4028 ,C4030_=_C4101 ,\nC4034_=_C4100 ,C4034_=_C4116 ,C4035_=_C4037 ,C4035_=_C4038 ,C4035_=_C4039 ,C4035_=_C4040 ,\nC4037_=_C4038 ,C4037_=_C4039</w:t>
      </w:r>
    </w:p>
    <w:p>
      <w:pPr>
        <w:pStyle w:val="PreformattedText"/>
        <w:bidi w:val="0"/>
        <w:spacing w:before="0" w:after="0"/>
        <w:jc w:val="left"/>
        <w:rPr/>
      </w:pPr>
      <w:r>
        <w:rPr/>
        <w:t xml:space="preserve"> </w:t>
      </w:r>
      <w:r>
        <w:rPr/>
        <w:t>,C4037_=_C4040 ,C4038_=_C4039 ,C4038_=_C4040 ,C4038_=_C4059 ,\nC4038_=_C4100 ,C4039_=_C4040 ,C4040_=_C4061 ,C4040_=_C4089 ,C4040_=_C4116 ,C4043_=_C4090 ,\nC4045_=_C4085 ,C4045_=_C4088 ,C4045_=_C4089 ,C4045_=_C4090 ,C4056_=_C4093 ,C4056_=_C4094 ,\nC4059_=_C4060 ,C4059_=_C4061 ,C4059_=_C4100 ,C4060_=_C4061 ,C4060_=_C4094 ,C4061_=_C4089 ,\nC4061_=_C4116 ,C4085_=_C4088 ,C4085_=_C4089 ,C4085_=_C4090 ,C4088_=_C4089 ,C4088_=_C4090 ,\nC4089_=_C4090 ,C4089_=_C4116 ,C4093_=_C4094 ,C4095_=_C4096 ,C4095_=_C4097 ,C4096_=_C4097 ,\nC4100_=_C4116 ,"];72[shape=box, label="id:72 level: 2\n824: C22 C35 C41 C44 C148 \nC175 C182 C185 C194 C201 C203 \nC205 C216 C219 C221 C285 C324 \nC328 C332 C338 C340 C369 C371 \nC373 C374 C375 C376 C377 C378 \nC379 C381 C382 C383 C385 C386 \nC387 C389 C390 C392 C394 C395 \nC402 C412 C415 C418 C421 C427 \nC436 C464 C470 C504 C506 C515 \nC527 C533 C541 C548 C555 C564 \nC567 C569 C572 C573 C581 C584 \nC589 C590 C592 C593 C594 C596 \nC598 C599 C600 C601 C602 C603 \nC604 C605 C607 C608 C610 C611 \nC612 C613 C614 C615 C616 C628 \nC638 C639 C643 C646 C647 C648 \nC649 C650 C652 C653 C654 C655 \nC656 C658 C660 C661 C663 C664 \nC666 C667 C668 C670 C671 C672 \nC694 C702 C703 C708 C711 C722 \nC724 C728 C731 C732 C735 C736 \nC748 C751 C765 C775 C814 C853 \nC855 C865 C867 C869 C870 C877 \nC879 C885 C890 C899 C902 C906 \nC917 C920 C939 C945 C954 C976 \nC992 C999 C1017 C1024 C1030 C1032 \nC1037 C1038 C1040 C1060 C1105 C1106 \nC1112 C1124 C1126 C1133 C1135 C1141 \nC1142 C1161 C1164 C1166 C1167 C1168 \nC1210 C1212 C1213 C1214 C1216 C1219 \nC1222 C1224 C1225 C1234 C1236 C1238 \nC1245 C1254 C1256 C1258 C1316 C1326 \nC1329 C1336 C1384 C1403 C1408 C1409 \nC1416 C1419 C1421 C1423 C1432 C1443 \nC1445 C1460 C1461 C1462 C1464 C1465 \nC1468 C1469 C1471 C1472 C1473 C1474 \nC1476 C1478 C1487 C1500 C1501 C1503 \nC1504 C1506 C1509 C1510 C1511 C1512 \nC1513 C1514 C1517 C1520 C1522 C1523 \nC1524 C1525 C1526 C1528 C1530 C1532 \nC1533 C1534 C1535 C1536 C1538 C1539 \nC1544 C1561 C1565 C1569 C1571 C1572 \nC1573 C1574 C1575 C1576 C1578 C1579 \nC1581 C1582 C1583 C1585 C1586 C1588 \nC1589 C1590 C1591 C1592 C1593 C1594 \nC1596 C1597 C1604 C1614 C1624 C1647 \nC1648 C1649 C1650 C1651 C1652 C1654 \nC1655 C1656 C1657 C1658 C1659 C1660 \nC1662 C1663 C1664 C1667 C1668 C1669 \nC1670 C1671 C1673 C1684 C1686 C1694 \nC1697 C1701 C1710 C1720 C1722 C1723 \nC1743 C1749 C1771 C1783 C1785 C1786 \nC1787 C1788 C1789 C1790 C1791 C1793 \nC1794 C1796 C1798 C1799 C1800 C1801 \nC1802 C1805 C1811 C1812 C1819 C1825 \nC1827 C1833 C1835 C1836 C1838 C1839 \nC1841 C1842 C1844 C1845 C1847 C1848 \nC1849 C1850 C1851 C1852 C1867 C1873 \nC1880 C1885 C1901 C1908 C1909 C1912 \nC1916 C1918 C1922 C1935 C1947 C1948 \nC1949 C1950 C1952 C1953 C1955 C1956 \nC1958 C1959 C1960 C1961 C1962 C1963 \nC1965 C1967 C1973 C1985 C1990 C1992 \nC1993 C1995 C1996 C1998 C1999 C2000 \nC2002 C2003 C2004 C2005 C2006 C2007 \nC2009 C2010 C2012 C2049 C2114 C2120 \nC2124 C2126 C2128 C2130 C2134 C2135 \nC2137 C2143 C2146 C2147 C2148 C2154 \nC2160 C2170 C2208 C2210 C2213 C2215 \nC2219 C2220 C2221 C2222 C2223 C2224 \nC2226 C2228 C2242 C2251 C2256 C2262 \nC2264 C2270 C2303 C2315 C2317 C2332 \nC2335 C2339 C2343 C2363 C2393 C2394 \nC2396 C2399 C2400 C2401 C2402 C2404 \nC2405 C2406 C2410 C2411 C2415 C2429 \nC2451 C2455 C2456 C2461 C2463 C2464 \nC2469 C2478 C2481 C2486 C2503 C2524 \nC2536 C2537 C2541 C2545 C2547 C2553 \nC2554 C2555 C2556 C2557 C2558 C2559 \nC2560 C2563 C2566 C2567 C2569 C2586 \nC2589 C2591 C2592 C2593 C2598 C2600 \nC2601 C2602 C2603 C2605 C2611 C2655 \nC2656 C2658 C2661 C2662 C2664 C2665 \nC2666 C2668 C2670 C2671 C2672 C2673 \nC2675 C2676 C2677 C2678 C2679 C2680 \nC2682 C2684 C2685 C2691 C2696 C2711 \nC2712 C2713 C2714 C2715 C2716 C2717 \nC2719 C2721 C2722 C2723 C2724 C2727 \nC2728 C2729 C2730 C2731 C2732 C2759 \nC2770 C2779 C2780 C2781 C2784 C2785 \nC2787 C2788 C2789 C2791 C2801 C2803 \nC2805 C2814 C2817 C2819 C2855 C2865 \nC2868 C2885 C2895 C2898 C2909 C2911 \nC2912 C2915 C2917 C2927 C2928 C2929 \nC2930 C2931 C2933 C2934 C2936 C2937 \nC2938 C2939 C2940 C2941 C2950 C2951 \nC2952 C2954 C2967 C2968 C2969 C2971 \nC2975 C2982 C2984 C2992 C2997 C3007 \nC3026 C3027 C3028 C3030 C3031 C3033 \nC3034 C3035 C3036 C3037 C3038 C3039 \nC3040 C3044 C3045 C3049 C3057 C3072 \nC3080 C3092 C3095 C3119 C3121 C3122 \nC3125 C3135 C3138 C3142 C3152 C3155 \nC3165 C3177 C3181 C3183 C3184 C3185 \nC3194 C3203 C3205 C3207 C3208 C3209 \nC3210 C3211 C3212 C3246 C3247 C3251 \nC3258 C3264 C3266 C3289 C3302 C3303 \nC3334 C3336 C3338 C3363 C3375 C3396 \nC3397 C3398 C3399 C3400 C3401 C3402 \nC3403 C3404 C3407 C3409 C3419 C3420 \nC3421 C3422 C3423 C3424 C3425 C3426 \nC3429 C3431 C3437 C3458 C3484 C3499 \nC3510 C3517 C3518 C3520 C3521 C3523 \nC3547 C3548 C3549 C3550 C3551 C3552 \nC3553 C3554 C3556 C3559 C3569 C3572 \nC3582 C3593 C3597 C3606 C3607 C3608 \nC3609 C3610 C3611 C3612 C3614 C3615 \nC3618 C3630 C3670 C3675 C3678 C3688 \nC3693 C3695 C3697 C3698 C3699 C3701 \nC3702 C3703 C3705 C3713 C3716 C3722 \nC3724 C3725 C3726 C3727 C3728 C3729 \nC3730 C3731 C3733 C3747 C3751 C3754 \nC3755 C3771 C3773 C3787 C3792 C3796 \nC3811 C3813 C3814 C3815 C3816 C3831 \nC3832 C3833 C3836 C3859 C3867 C3868 \nC3869 C3870 C3873 C3874 C3875 C3876 \nC3879 C3882 C3884 C3885 C3887 C3888 \nC3889 C3890 C3891 C3892 C3893 C3906 \nC3908 C3909 C3920 C3922 C3924 C3931 \nC3932 C3933 C3934 C3935 C3936 C3937 \nC3953 C3954 C3956 C3960 C3961 C3963 \nC3968 C3972 C3974 C3975 C3976 C3985 \nC3987 C3995 C3996 C4005 C4007 C4008 \nC4032 C4047 C4049 C4051 C4057 C4065 \nC4066 C4067 C4069 C4070 C4072 C4074 \nC4077 C4079 C4081 C4093 C4096 C4101 \nC4102 C4104 C4105 C4109 C4111 C4114 \nC4117 C4118 C4119 \n10491: C22_=_C148( C22 C148 ) C22_=_C205( C22 C205 ) C22_=_C285( C22 C285 ) C22_=_C611( C22 C611 ) C22_=_C992( C22 C992 ) \nC22_=_C2242( C22 C2242 ) C22_=_C2463( C22 C2463 ) C22_=_C2481( C22 C2481 ) C22_=_C2727( C22 C2727 ) C22_=_C2954( C22 C2954 ) C22_=_C2971( C22 C2971 ) \nC22_=_C2997( C22 C2997 ) C22_=_C3095( C22 C3095 ) C22_=_C3185( C22 C3185 ) C22_=_C3375( C22 C3375 ) C22_=_C3678( C22 C3678 ) C22_=_C3688( C22 C3688 ) \nC22_=_C3796( C22 C3796 ) C22_=_C3887( C22 C3887 ) C22_=_C3956( C22 C3956 ) C22_=_C3975( C22 C3975 ) C22_=_C3976( C22 C3976 ) C35_=_C41( C35 C41 ) \nC35_=_C44( C35 C44 ) C35_=_C175( C35 C175 ) C35_=_C194( C35 C194 ) C35_=_C216( C35 C216 ) C35_=_C976( C35 C976 ) C35_=_C1460( C35 C1460 ) \nC35_=_C1461( C35 C1461 ) C35_=_C1462( C35 C1462 ) C35_=_C1464( C35 C1464 ) C35_=_C1465( C35 C1465 ) C35_=_C1468( C35 C1468 ) C35_=_C1469( C35 C1469 ) \nC35_=_C1471( C35 C1471 ) C35_=_C1472( C35 C1472 ) C35_=_C1473( C35 C1473 ) C35_=_C1474( C35 C1474 ) C35_=_C1476( C35 C1476 ) C35_=_C1478( C35 C1478 ) \nC41_=_C44( C41 C44 ) C41_=_C182( C41 C182 ) C41_=_C201( C41 C201 ) C41_=_C219( C41 C219 ) C41_=_C548( C41 C548 ) C41_=_C1224( C41 C1224 ) \nC41_=_C1819( C41 C1819 ) C41_=_C2541( C41 C2541 ) C41_=_C2605( C41 C2605 ) C41_=_C2817( C41 C2817 ) C41_=_C2975( C41 C2975 ) C41_=_C3396( C41 C3396 ) \nC41_=_C3397( C41 C3397 ) C41_=_C3398( C41 C3398 ) C41_=_C3399( C41 C3399 ) C41_=_C3400( C41 C3400 ) C41_=_C3401( C41 C3401 ) C41_=_C3402( C41 C3402 ) \nC41_=_C3403( C41 C3403 ) C41_=_C3404( C41 C3404 ) C44_=_C185( C44 C185 ) C44_=_C203( C44 C203 ) C44_=_C221( C44 C221 ) C44_=_C1126( C44 C1126 ) \nC44_=_C2126( C44 C2126 ) C44_=_C2611( C44 C2611 ) C44_=_C2721( C44 C2721 ) C44_=_C2803( C44 C2803 ) C44_=_C2950( C44 C2950 ) C44_=_C2967( C44 C2967 ) \nC44_=_C3181( C44 C3181 ) C44_=_C3675( C44 C3675 ) C44_=_C3705( C44 C3705 ) C44_=_C3726( C44 C3726 ) C44_=_C3773( C44 C3773 ) C44_=_C3811( C44 C3811 ) \nC44_=_C3813( C44 C3813 ) C44_=_C3814( C44 C3814 ) C44_=_C3815( C44 C3815 ) C44_=_C3816( C44 C3816 ) C148_=_C205( C148 C205 ) C148_=_C285( C148 C285 ) \nC148_=_C611( C148 C611 ) C148_=_C992( C148 C992 ) C148_=_C2242( C148 C2242 ) C148_=_C2463( C148 C2463 ) C148_=_C2481( C148 C2481 ) C148_=_C2727( C148 C2727 ) \nC148_=_C2954( C148 C2954 ) C148_=_C2971( C148 C2971 ) C148_=_C2997( C148 C2997 ) C148_=_C3095( C148 C3095 ) C148_=_C3185( C148 C3185 ) C148_=_C3375( C148 C3375 ) \nC148_=_C3678( C148 C3678 ) C148_=_C3688( C148 C3688 ) C148_=_C3796( C148 C3796 ) C148_=_C3887( C148 C3887 ) C148_=_C3956( C148 C3956 ) C148_=_C3975( C148 C3975 ) \nC148_=_C3976( C148 C3976 ) C175_=_C182( C175 C182 ) C175_=_C185( C175 C185 ) C175_=_C194( C175 C194 ) C175_=_C216( C175 C216 ) C175_=_C976( C175 C976 ) \nC175_=_C1460( C175 C1460 ) C175_=_C1461( C175 C1461 ) C175_=_C1462( C175 C1462 ) C175_=_C1464( C175 C1464 ) C175_=_C1465( C175 C1465 ) C175_=_C1468( C175 C1468 ) \nC175_=_C1469( C175 C1469 ) C175_=_C1471( C175 C1471 ) C175_=_C1472( C175 C1472 ) C175_=_C1473( C175 C1473 ) C175_=_C1474( C175 C1474 ) C175_=_C1476( C175 C1476 ) \nC175_=_C1478( C175 C1478 ) C182_=_C185( C182 C185 ) C182_=_C201( C182 C201 ) C182_=_C219( C182 C219 ) C182_=_C548( C182 C548 ) C182_=_C1224( C182 C1224 ) \nC182_=_C1819( C182 C1819 ) C182_=_C2541( C182 C2541 ) C182_=_C2605( C182 C2605 ) C182_=_C2817( C182 C2817 ) C182_=_C2975( C182 C2975 ) C182_=_C3396( C182 C3396 ) \nC182_=_C3397( C182 C3397 ) C182_=_C3398( C182 C3398 ) C182_=_C3399( C182 C3399 ) C182_=_C3400( C182 C3400 ) C182_=_C3401( C182 C3401 ) C182_=_C3402( C182 C3402 ) \nC182_=_C3403( C182 C3403 ) C182_=_C3404( C182 C3404 ) C185_=_C203( C185 C203 ) C185_=_C221( C185 C221 ) C185_=_C1126( C185 C1126 ) C185_=_C2126( C185 C2126 ) \nC185_=_C2611( C185 C2611 ) C185_=_C2721( C185 C2721 ) C185_=_C2803( C185 C2803 ) C185_=_C2950( C185 C2950 ) C185_=_C2967( C185 C2967 ) C185_=_C3181( C185 C3181 ) \nC185_=_C3675( C185 C3675 ) C185_=_C3705( C185 C3705 ) C185_=_C3726( C185 C3726 ) C185_=_C3773( C185 C3773 ) C185_=_C3811( C185 C3811 ) C185_=_C3813( C185 C3813 ) \nC185_=_C3814( C185 C3814 ) C185_=_C3815( C185 C3815 ) C185_=_C3816( C185 C3816 ) C194_=_C201( C194 C201 ) C194_=_C203( C194 C203 ) C194_=_C205( C194 C205 ) \nC194_=_C216( C194 C216 ) C194_=_C976( C194 C976 ) C194_=_C1460( C194 C1460 ) C194_=_C1461(</w:t>
      </w:r>
    </w:p>
    <w:p>
      <w:pPr>
        <w:pStyle w:val="PreformattedText"/>
        <w:bidi w:val="0"/>
        <w:spacing w:before="0" w:after="0"/>
        <w:jc w:val="left"/>
        <w:rPr/>
      </w:pPr>
      <w:r>
        <w:rPr/>
        <w:t xml:space="preserve"> </w:t>
      </w:r>
      <w:r>
        <w:rPr/>
        <w:t>C194 C1461 ) C194_=_C1462( C194 C1462 ) C194_=_C1464( C194 C1464 ) \nC194_=_C1465( C194 C1465 ) C194_=_C1468( C194 C1468 ) C194_=_C1469( C194 C1469 ) C194_=_C1471( C194 C1471 ) C194_=_C1472( C194 C1472 ) C194_=_C1473( C194 C1473 ) \nC194_=_C1474( C194 C1474 ) C194_=_C1476( C194 C1476 ) C194_=_C1478( C194 C1478 ) C201_=_C203( C201 C203 ) C201_=_C205( C201 C205 ) C201_=_C219( C201 C219 ) \nC201_=_C548( C201 C548 ) C201_=_C1224( C201 C1224 ) C201_=_C1819( C201 C1819 ) C201_=_C2541( C201 C2541 ) C201_=_C2605( C201 C2605 ) C201_=_C2817( C201 C2817 ) \nC201_=_C2975( C201 C2975 ) C201_=_C3396( C201 C3396 ) C201_=_C3397( C201 C3397 ) C201_=_C3398( C201 C3398 ) C201_=_C3399( C201 C3399 ) C201_=_C3400( C201 C3400 ) \nC201_=_C3401( C201 C3401 ) C201_=_C3402( C201 C3402 ) C201_=_C3403( C201 C3403 ) C201_=_C3404( C201 C3404 ) C203_=_C205( C203 C205 ) C203_=_C221( C203 C221 ) \nC203_=_C1126( C203 C1126 ) C203_=_C2126( C203 C2126 ) C203_=_C2611( C203 C2611 ) C203_=_C2721( C203 C2721 ) C203_=_C2803( C203 C2803 ) C203_=_C2950( C203 C2950 ) \nC203_=_C2967( C203 C2967 ) C203_=_C3181( C203 C3181 ) C203_=_C3675( C203 C3675 ) C203_=_C3705( C203 C3705 ) C203_=_C3726( C203 C3726 ) C203_=_C3773( C203 C3773 ) \nC203_=_C3811( C203 C3811 ) C203_=_C3813( C203 C3813 ) C203_=_C3814( C203 C3814 ) C203_=_C3815( C203 C3815 ) C203_=_C3816( C203 C3816 ) C205_=_C285( C205 C285 ) \nC205_=_C611( C205 C611 ) C205_=_C992( C205 C992 ) C205_=_C2242( C205 C2242 ) C205_=_C2463( C205 C2463 ) C205_=_C2481( C205 C2481 ) C205_=_C2727( C205 C2727 ) \nC205_=_C2954( C205 C2954 ) C205_=_C2971( C205 C2971 ) C205_=_C2997( C205 C2997 ) C205_=_C3095( C205 C3095 ) C205_=_C3185( C205 C3185 ) C205_=_C3375( C205 C3375 ) \nC205_=_C3678( C205 C3678 ) C205_=_C3688( C205 C3688 ) C205_=_C3796( C205 C3796 ) C205_=_C3887( C205 C3887 ) C205_=_C3956( C205 C3956 ) C205_=_C3975( C205 C3975 ) \nC205_=_C3976( C205 C3976 ) C216_=_C219( C216 C219 ) C216_=_C221( C216 C221 ) C216_=_C976( C216 C976 ) C216_=_C1460( C216 C1460 ) C216_=_C1461( C216 C1461 ) \nC216_=_C1462( C216 C1462 ) C216_=_C1464( C216 C1464 ) C216_=_C1465( C216 C1465 ) C216_=_C1468( C216 C1468 ) C216_=_C1469( C216 C1469 ) C216_=_C1471( C216 C1471 ) \nC216_=_C1472( C216 C1472 ) C216_=_C1473( C216 C1473 ) C216_=_C1474( C216 C1474 ) C216_=_C1476( C216 C1476 ) C216_=_C1478( C216 C1478 ) C219_=_C221( C219 C221 ) \nC219_=_C548( C219 C548 ) C219_=_C1224( C219 C1224 ) C219_=_C1819( C219 C1819 ) C219_=_C2541( C219 C2541 ) C219_=_C2605( C219 C2605 ) C219_=_C2817( C219 C2817 ) \nC219_=_C2975( C219 C2975 ) C219_=_C3396( C219 C3396 ) C219_=_C3397( C219 C3397 ) C219_=_C3398( C219 C3398 ) C219_=_C3399( C219 C3399 ) C219_=_C3400( C219 C3400 ) \nC219_=_C3401( C219 C3401 ) C219_=_C3402( C219 C3402 ) C219_=_C3403( C219 C3403 ) C219_=_C3404( C219 C3404 ) C221_=_C1126( C221 C1126 ) C221_=_C2126( C221 C2126 ) \nC221_=_C2611( C221 C2611 ) C221_=_C2721( C221 C2721 ) C221_=_C2803( C221 C2803 ) C221_=_C2950( C221 C2950 ) C221_=_C2967( C221 C2967 ) C221_=_C3181( C221 C3181 ) \nC221_=_C3675( C221 C3675 ) C221_=_C3705( C221 C3705 ) C221_=_C3726( C221 C3726 ) C221_=_C3773( C221 C3773 ) C221_=_C3811( C221 C3811 ) C221_=_C3813( C221 C3813 ) \nC221_=_C3814( C221 C3814 ) C221_=_C3815( C221 C3815 ) C221_=_C3816( C221 C3816 ) C285_=_C611( C285 C611 ) C285_=_C992( C285 C992 ) C285_=_C2242( C285 C2242 ) \nC285_=_C2463( C285 C2463 ) C285_=_C2481( C285 C2481 ) C285_=_C2727( C285 C2727 ) C285_=_C2954( C285 C2954 ) C285_=_C2971( C285 C2971 ) C285_=_C2997( C285 C2997 ) \nC285_=_C3095( C285 C3095 ) C285_=_C3185( C285 C3185 ) C285_=_C3375( C285 C3375 ) C285_=_C3678( C285 C3678 ) C285_=_C3688( C285 C3688 ) C285_=_C3796( C285 C3796 ) \nC285_=_C3887( C285 C3887 ) C285_=_C3956( C285 C3956 ) C285_=_C3975( C285 C3975 ) C285_=_C3976( C285 C3976 ) C324_=_C328( C324 C328 ) C324_=_C332( C324 C332 ) \nC324_=_C338( C324 C338 ) C324_=_C412( C324 C412 ) C324_=_C527( C324 C527 ) C324_=_C628( C324 C628 ) C324_=_C890( C324 C890 ) C324_=_C1024( C324 C1024 ) \nC324_=_C1245( C324 C1245 ) C324_=_C1419( C324 C1419 ) C324_=_C1514( C324 C1514 ) C324_=_C1771( C324 C1771 ) C324_=_C2120( C324 C2120 ) C324_=_C2146( C324 C2146 ) \nC324_=_C2251( C324 C2251 ) C324_=_C2335( C324 C2335 ) C324_=_C3044( C324 C3044 ) C324_=_C3203( C324 C3203 ) C324_=_C3205( C324 C3205 ) C324_=_C3207( C324 C3207 ) \nC324_=_C3208( C324 C3208 ) C324_=_C3209( C324 C3209 ) C324_=_C3210( C324 C3210 ) C324_=_C3211( C324 C3211 ) C324_=_C3212( C324 C3212 ) C328_=_C332( C328 C332 ) \nC328_=_C338( C328 C338 ) C328_=_C638( C328 C638 ) C328_=_C899( C328 C899 ) C328_=_C1030( C328 C1030 ) C328_=_C1538( C328 C1538 ) C328_=_C1686( C328 C1686 ) \nC328_=_C1827( C328 C1827 ) C328_=_C2128( C328 C2128 ) C328_=_C2666( C328 C2666 ) C328_=_C2788( C328 C2788 ) C328_=_C2898( C328 C2898 ) C328_=_C3303( C328 C3303 ) \nC328_=_C3521( C328 C3521 ) C328_=_C3572( C328 C3572 ) C328_=_C3755( C328 C3755 ) C328_=_C3832( C328 C3832 ) C328_=_C3931( C328 C3931 ) C328_=_C3932( C328 C3932 ) \nC328_=_C3933( C328 C3933 ) C328_=_C3934( C328 C3934 ) C328_=_C3935( C328 C3935 ) C328_=_C3936( C328 C3936 ) C328_=_C3937( C328 C3937 ) C332_=_C338( C332 C338 ) \nC332_=_C639( C332 C639 ) C332_=_C902( C332 C902 ) C332_=_C1032( C332 C1032 ) C332_=_C1916( C332 C1916 ) C332_=_C2130( C332 C2130 ) C332_=_C2464( C332 C2464 ) \nC332_=_C2598( C332 C2598 ) C332_=_C3207( C332 C3207 ) C332_=_C3906( C332 C3906 ) C332_=_C3931( C332 C3931 ) C332_=_C4007( C332 C4007 ) C332_=_C4008( C332 C4008 ) \nC338_=_C643( C338 C643 ) C338_=_C906( C338 C906 ) C338_=_C1037( C338 C1037 ) C338_=_C1326( C338 C1326 ) C338_=_C1694( C338 C1694 ) C338_=_C1918( C338 C1918 ) \nC338_=_C2134( C338 C2134 ) C338_=_C2469( C338 C2469 ) C338_=_C2865( C338 C2865 ) C338_=_C3212( C338 C3212 ) C338_=_C3713( C338 C3713 ) C338_=_C3935( C338 C3935 ) \nC338_=_C3972( C338 C3972 ) C338_=_C3985( C338 C3985 ) C338_=_C4057( C338 C4057 ) C338_=_C4069( C338 C4069 ) C338_=_C4079( C338 C4079 ) C338_=_C4093( C338 C4093 ) \nC338_=_C4104( C338 C4104 ) C338_=_C4105( C338 C4105 ) C340_=_C369( C340 C369 ) C340_=_C371( C340 C371 ) C340_=_C373( C340 C373 ) C340_=_C374( C340 C374 ) \nC340_=_C375( C340 C375 ) C340_=_C376( C340 C376 ) C340_=_C377( C340 C377 ) C340_=_C378( C340 C378 ) C340_=_C379( C340 C379 ) C340_=_C381( C340 C381 ) \nC340_=_C382( C340 C382 ) C340_=_C383( C340 C383 ) C340_=_C385( C340 C385 ) C340_=_C386( C340 C386 ) C340_=_C387( C340 C387 ) C340_=_C389( C340 C389 ) \nC340_=_C390( C340 C390 ) C340_=_C392( C340 C392 ) C340_=_C394( C340 C394 ) C340_=_C395( C340 C395 ) C369_=_C371( C369 C371 ) C369_=_C373( C369 C373 ) \nC369_=_C374( C369 C374 ) C369_=_C375( C369 C375 ) C369_=_C376( C369 C376 ) C369_=_C377( C369 C377 ) C369_=_C378( C369 C378 ) C369_=_C379( C369 C379 ) \nC369_=_C381( C369 C381 ) C369_=_C382( C369 C382 ) C369_=_C383( C369 C383 ) C369_=_C385( C369 C385 ) C369_=_C386( C369 C386 ) C369_=_C387( C369 C387 ) \nC369_=_C389( C369 C389 ) C369_=_C390( C369 C390 ) C369_=_C392( C369 C392 ) C369_=_C394( C369 C394 ) C369_=_C395( C369 C395 ) C369_=_C855( C369 C855 ) \nC369_=_C865( C369 C865 ) C369_=_C867( C369 C867 ) C369_=_C869( C369 C869 ) C369_=_C870( C369 C870 ) C369_=_C877( C369 C877 ) C369_=_C879( C369 C879 ) \nC371_=_C373( C371 C373 ) C371_=_C374( C371 C374 ) C371_=_C375( C371 C375 ) C371_=_C376( C371 C376 ) C371_=_C377( C371 C377 ) C371_=_C378( C371 C378 ) \nC371_=_C379( C371 C379 ) C371_=_C381( C371 C381 ) C371_=_C382( C371 C382 ) C371_=_C383( C371 C383 ) C371_=_C385( C371 C385 ) C371_=_C386( C371 C386 ) \nC371_=_C387( C371 C387 ) C371_=_C389( C371 C389 ) C371_=_C390( C371 C390 ) C371_=_C392( C371 C392 ) C371_=_C394( C371 C394 ) C371_=_C395( C371 C395 ) \nC371_=_C646( C371 C646 ) C371_=_C1525( C371 C1525 ) C371_=_C1901( C371 C1901 ) C371_=_C1908( C371 C1908 ) C371_=_C1909( C371 C1909 ) C371_=_C1912( C371 C1912 ) \nC371_=_C1916( C371 C1916 ) C371_=_C1918( C371 C1918 ) C373_=_C374( C373 C374 ) C373_=_C375( C373 C375 ) C373_=_C376( C373 C376 ) C373_=_C377( C373 C377 ) \nC373_=_C378( C373 C378 ) C373_=_C379( C373 C379 ) C373_=_C381( C373 C381 ) C373_=_C382( C373 C382 ) C373_=_C383( C373 C383 ) C373_=_C385( C373 C385 ) \nC373_=_C386( C373 C386 ) C373_=_C387( C373 C387 ) C373_=_C389( C373 C389 ) C373_=_C390( C373 C390 ) C373_=_C392( C373 C392 ) C373_=_C394( C373 C394 ) \nC373_=_C395( C373 C395 ) C373_=_C1947( C373 C1947 ) C374_=_C375( C374 C375 ) C374_=_C376( C374 C376 ) C374_=_C377( C374 C377 ) C374_=_C378( C374 C378 ) \nC374_=_C379( C374 C379 ) C374_=_C381( C374 C381 ) C374_=_C382( C374 C382 ) C374_=_C383( C374 C383 ) C374_=_C385( C374 C385 ) C374_=_C386( C374 C386 ) \nC374_=_C387( C374 C387 ) C374_=_C389( C374 C389 ) C374_=_C390( C374 C390 ) C374_=_C392( C374 C392 ) C374_=_C394( C374 C394 ) C374_=_C395( C374 C395 ) \nC374_=_C647( C374 C647 ) C374_=_C1948( C374 C1948 ) C375_=_C376( C375 C376 ) C375_=_C377( C375 C377 ) C375_=_C378( C375 C378 ) C375_=_C379( C375 C379 ) \nC375_=_C381( C375 C381 ) C375_=_C382( C375 C382 ) C375_=_C383( C375 C383 ) C375_=_C385( C375 C385 ) C375_=_C386( C375 C386 ) C375_=_C387( C375 C387 ) \nC375_=_C389( C375 C389 ) C375_=_C390( C375 C390 ) C375_=_C392( C375 C392 ) C375_=_C394( C375 C394 ) C375_=_C395( C375 C395 ) C375_=_C1787( C375 C1787 ) \nC375_=_C2303( C375 C2303 ) C375_=_C2315( C375 C2315 ) C375_=_C2317( C375 C2317 ) C376_=_C377( C376 C377 ) C376_=_C378( C376 C378 ) C376_=_C379( C376 C379 ) \nC376_=_C381( C376 C381 ) C376_=_C382( C376 C382 ) C376_=_C383( C376 C383 ) C376_=_C385( C376 C385 ) C376_=_C386( C376 C386 ) C376_=_C387( C376 C387 ) \nC376_=_C389( C376 C389 ) C376_=_C390( C376 C390 ) C376_=_C392( C376 C392 ) C376_=_C394( C376 C394 ) C376_=_C395( C376 C395 ) C376_=_C593( C376 C593 ) \nC376_=_C650( C376 C650 ) C376_=_C1526( C376 C1526 ) C376_=_C1835( C376 C1835 ) C376_=_C2455( C376 C2455 ) C376_=_C2456( C376 C2456 ) C376_=_C2461( C376 C2461 ) \nC376_=_C2463( C376 C2463 ) C376_=_C2464( C376 C2464 ) C376_=_C2469( C376 C2469 ) C377_=_C378( C377 C378 ) C377_=_C379( C377 C379 ) C377_=_C381( C377 C381</w:t>
      </w:r>
    </w:p>
    <w:p>
      <w:pPr>
        <w:pStyle w:val="PreformattedText"/>
        <w:bidi w:val="0"/>
        <w:spacing w:before="0" w:after="0"/>
        <w:jc w:val="left"/>
        <w:rPr/>
      </w:pPr>
      <w:r>
        <w:rPr/>
        <w:t xml:space="preserve"> </w:t>
      </w:r>
      <w:r>
        <w:rPr/>
        <w:t>) \nC377_=_C382( C377 C382 ) C377_=_C383( C377 C383 ) C377_=_C385( C377 C385 ) C377_=_C386( C377 C386 ) C377_=_C387( C377 C387 ) C377_=_C389( C377 C389 ) \nC377_=_C390( C377 C390 ) C377_=_C392( C377 C392 ) C377_=_C394( C377 C394 ) C377_=_C395( C377 C395 ) C378_=_C379( C378 C379 ) C378_=_C381( C378 C381 ) \nC378_=_C382( C378 C382 ) C378_=_C383( C378 C383 ) C378_=_C385( C378 C385 ) C378_=_C386( C378 C386 ) C378_=_C387( C378 C387 ) C378_=_C389( C378 C389 ) \nC378_=_C390( C378 C390 ) C378_=_C392( C378 C392 ) C378_=_C394( C378 C394 ) C378_=_C395( C378 C395 ) C378_=_C1461( C378 C1461 ) C378_=_C1953( C378 C1953 ) \nC378_=_C2605( C378 C2605 ) C378_=_C2611( C378 C2611 ) C379_=_C381( C379 C381 ) C379_=_C382( C379 C382 ) C379_=_C383( C379 C383 ) C379_=_C385( C379 C385 ) \nC379_=_C386( C379 C386 ) C379_=_C387( C379 C387 ) C379_=_C389( C379 C389 ) C379_=_C390( C379 C390 ) C379_=_C392( C379 C392 ) C379_=_C394( C379 C394 ) \nC379_=_C395( C379 C395 ) C379_=_C1462( C379 C1462 ) C381_=_C382( C381 C382 ) C381_=_C383( C381 C383 ) C381_=_C385( C381 C385 ) C381_=_C386( C381 C386 ) \nC381_=_C387( C381 C387 ) C381_=_C389( C381 C389 ) C381_=_C390( C381 C390 ) C381_=_C392( C381 C392 ) C381_=_C394( C381 C394 ) C381_=_C395( C381 C395 ) \nC381_=_C653( C381 C653 ) C381_=_C2801( C381 C2801 ) C381_=_C2803( C381 C2803 ) C381_=_C2805( C381 C2805 ) C382_=_C383( C382 C383 ) C382_=_C385( C382 C385 ) \nC382_=_C386( C382 C386 ) C382_=_C387( C382 C387 ) C382_=_C389( C382 C389 ) C382_=_C390( C382 C390 ) C382_=_C392( C382 C392 ) C382_=_C394( C382 C394 ) \nC382_=_C395( C382 C395 ) C383_=_C385( C383 C385 ) C383_=_C386( C383 C386 ) C383_=_C387( C383 C387 ) C383_=_C389( C383 C389 ) C383_=_C390( C383 C390 ) \nC383_=_C392( C383 C392 ) C383_=_C394( C383 C394 ) C383_=_C395( C383 C395 ) C383_=_C1845( C383 C1845 ) C383_=_C1958( C383 C1958 ) C383_=_C2934( C383 C2934 ) \nC383_=_C3517( C383 C3517 ) C385_=_C386( C385 C386 ) C385_=_C387( C385 C387 ) C385_=_C389( C385 C389 ) C385_=_C390( C385 C390 ) C385_=_C392( C385 C392 ) \nC385_=_C394( C385 C394 ) C385_=_C395( C385 C395 ) C385_=_C2719( C385 C2719 ) C385_=_C3547( C385 C3547 ) C385_=_C3559( C385 C3559 ) C386_=_C387( C386 C387 ) \nC386_=_C389( C386 C389 ) C386_=_C390( C386 C390 ) C386_=_C392( C386 C392 ) C386_=_C394( C386 C394 ) C386_=_C395( C386 C395 ) C387_=_C389( C387 C389 ) \nC387_=_C390( C387 C390 ) C387_=_C392( C387 C392 ) C387_=_C394( C387 C394 ) C387_=_C395( C387 C395 ) C387_=_C605( C387 C605 ) C387_=_C1960( C387 C1960 ) \nC387_=_C3036( C387 C3036 ) C387_=_C3688( C387 C3688 ) C389_=_C390( C389 C390 ) C389_=_C392( C389 C392 ) C389_=_C394( C389 C394 ) C389_=_C395( C389 C395 ) \nC389_=_C1961( C389 C1961 ) C389_=_C2679( C389 C2679 ) C389_=_C3396( C389 C3396 ) C390_=_C392( C390 C392 ) C390_=_C394( C390 C394 ) C390_=_C395( C390 C395 ) \nC390_=_C661( C390 C661 ) C390_=_C1962( C390 C1962 ) C390_=_C2680( C390 C2680 ) C390_=_C3397( C390 C3397 ) C390_=_C3859( C390 C3859 ) C392_=_C394( C392 C394 ) \nC392_=_C395( C392 C395 ) C392_=_C1852( C392 C1852 ) C394_=_C395( C394 C395 ) C394_=_C1965( C394 C1965 ) C395_=_C1967( C395 C1967 ) C395_=_C2685( C395 C2685 ) \nC395_=_C3404( C395 C3404 ) C402_=_C412( C402 C412 ) C402_=_C415( C402 C415 ) C402_=_C418( C402 C418 ) C402_=_C421( C402 C421 ) C402_=_C515( C402 C515 ) \nC402_=_C564( C402 C564 ) C402_=_C728( C402 C728 ) C402_=_C1238( C402 C1238 ) C402_=_C1501( C402 C1501 ) C402_=_C1503( C402 C1503 ) C402_=_C1504( C402 C1504 ) \nC402_=_C1506( C402 C1506 ) C402_=_C1509( C402 C1509 ) C402_=_C1510( C402 C1510 ) C402_=_C1511( C402 C1511 ) C402_=_C1512( C402 C1512 ) C402_=_C1513( C402 C1513 ) \nC402_=_C1514( C402 C1514 ) C402_=_C1517( C402 C1517 ) C402_=_C1520( C402 C1520 ) C402_=_C1522( C402 C1522 ) C402_=_C1523( C402 C1523 ) C412_=_C415( C412 C415 ) \nC412_=_C418( C412 C418 ) C412_=_C421( C412 C421 ) C412_=_C527( C412 C527 ) C412_=_C628( C412 C628 ) C412_=_C890( C412 C890 ) C412_=_C1024( C412 C1024 ) \nC412_=_C1245( C412 C1245 ) C412_=_C1419( C412 C1419 ) C412_=_C1514( C412 C1514 ) C412_=_C1771( C412 C1771 ) C412_=_C2120( C412 C2120 ) C412_=_C2146( C412 C2146 ) \nC412_=_C2251( C412 C2251 ) C412_=_C2335( C412 C2335 ) C412_=_C3044( C412 C3044 ) C412_=_C3203( C412 C3203 ) C412_=_C3205( C412 C3205 ) C412_=_C3207( C412 C3207 ) \nC412_=_C3208( C412 C3208 ) C412_=_C3209( C412 C3209 ) C412_=_C3210( C412 C3210 ) C412_=_C3211( C412 C3211 ) C412_=_C3212( C412 C3212 ) C415_=_C418( C415 C418 ) \nC415_=_C421( C415 C421 ) C415_=_C869( C415 C869 ) C415_=_C1106( C415 C1106 ) C415_=_C1533( C415 C1533 ) C415_=_C2049( C415 C2049 ) C415_=_C2170( C415 C2170 ) \nC415_=_C2220( C415 C2220 ) C415_=_C2592( C415 C2592 ) C415_=_C2784( C415 C2784 ) C415_=_C2909( C415 C2909 ) C415_=_C3119( C415 C3119 ) C415_=_C3266( C415 C3266 ) \nC415_=_C3421( C415 C3421 ) C415_=_C3518( C415 C3518 ) C415_=_C3593( C415 C3593 ) C415_=_C3693( C415 C3693 ) C415_=_C3695( C415 C3695 ) C415_=_C3697( C415 C3697 ) \nC415_=_C3698( C415 C3698 ) C415_=_C3699( C415 C3699 ) C415_=_C3701( C415 C3701 ) C415_=_C3702( C415 C3702 ) C418_=_C421( C418 C421 ) C418_=_C555( C418 C555 ) \nC418_=_C581( C418 C581 ) C418_=_C694( C418 C694 ) C418_=_C748( C418 C748 ) C418_=_C1060( C418 C1060 ) C418_=_C2339( C418 C2339 ) C418_=_C2545( C418 C2545 ) \nC418_=_C2915( C418 C2915 ) C418_=_C2982( C418 C2982 ) C418_=_C3080( C418 C3080 ) C418_=_C3125( C418 C3125 ) C418_=_C3135( C418 C3135 ) C418_=_C3251( C418 C3251 ) \nC418_=_C3618( C418 C3618 ) C418_=_C3924( C418 C3924 ) C418_=_C3963( C418 C3963 ) C418_=_C3968( C418 C3968 ) C418_=_C3995( C418 C3995 ) C418_=_C3996( C418 C3996 ) \nC421_=_C506( C421 C506 ) C421_=_C533( C421 C533 ) C421_=_C1135( C421 C1135 ) C421_=_C1236( C421 C1236 ) C421_=_C1256( C421 C1256 ) C421_=_C1432( C421 C1432 ) \nC421_=_C1523( C421 C1523 ) C421_=_C1783( C421 C1783 ) C421_=_C2137( C421 C2137 ) C421_=_C2154( C421 C2154 ) C421_=_C2262( C421 C2262 ) C421_=_C2343( C421 C2343 ) \nC421_=_C3057( C421 C3057 ) C421_=_C3336( C421 C3336 ) C421_=_C3431( C421 C3431 ) C421_=_C3792( C421 C3792 ) C421_=_C3922( C421 C3922 ) C421_=_C4032( C421 C4032 ) \nC421_=_C4072( C421 C4072 ) C421_=_C4101( C421 C4101 ) C421_=_C4114( C421 C4114 ) C427_=_C436( C427 C436 ) C427_=_C703( C427 C703 ) C427_=_C814( C427 C814 ) \nC427_=_C954( C427 C954 ) C427_=_C999( C427 C999 ) C427_=_C1213( C427 C1213 ) C427_=_C1833( C427 C1833 ) C427_=_C1835( C427 C1835 ) C427_=_C1836( C427 C1836 ) \nC427_=_C1838( C427 C1838 ) C427_=_C1839( C427 C1839 ) C427_=_C1841( C427 C1841 ) C427_=_C1842( C427 C1842 ) C427_=_C1844( C427 C1844 ) C427_=_C1845( C427 C1845 ) \nC427_=_C1847( C427 C1847 ) C427_=_C1848( C427 C1848 ) C427_=_C1849( C427 C1849 ) C427_=_C1850( C427 C1850 ) C427_=_C1851( C427 C1851 ) C427_=_C1852( C427 C1852 ) \nC436_=_C464( C436 C464 ) C436_=_C708( C436 C708 ) C436_=_C1222( C436 C1222 ) C436_=_C2160( C436 C2160 ) C436_=_C2503( C436 C2503 ) C436_=_C2814( C436 C2814 ) \nC436_=_C2885( C436 C2885 ) C436_=_C2917( C436 C2917 ) C436_=_C2928( C436 C2928 ) C436_=_C2929( C436 C2929 ) C436_=_C2930( C436 C2930 ) C436_=_C2931( C436 C2931 ) \nC436_=_C2933( C436 C2933 ) C436_=_C2934( C436 C2934 ) C436_=_C2936( C436 C2936 ) C436_=_C2937( C436 C2937 ) C436_=_C2938( C436 C2938 ) C436_=_C2939( C436 C2939 ) \nC436_=_C2940( C436 C2940 ) C436_=_C2941( C436 C2941 ) C464_=_C470( C464 C470 ) C464_=_C708( C464 C708 ) C464_=_C1222( C464 C1222 ) C464_=_C2160( C464 C2160 ) \nC464_=_C2503( C464 C2503 ) C464_=_C2814( C464 C2814 ) C464_=_C2885( C464 C2885 ) C464_=_C2917( C464 C2917 ) C464_=_C2928( C464 C2928 ) C464_=_C2929( C464 C2929 ) \nC464_=_C2930( C464 C2930 ) C464_=_C2931( C464 C2931 ) C464_=_C2933( C464 C2933 ) C464_=_C2934( C464 C2934 ) C464_=_C2936( C464 C2936 ) C464_=_C2937( C464 C2937 ) \nC464_=_C2938( C464 C2938 ) C464_=_C2939( C464 C2939 ) C464_=_C2940( C464 C2940 ) C464_=_C2941( C464 C2941 ) C470_=_C920( C470 C920 ) C470_=_C1423( C470 C1423 ) \nC470_=_C1710( C470 C1710 ) C470_=_C1885( C470 C1885 ) C470_=_C1909( C470 C1909 ) C470_=_C2148( C470 C2148 ) C470_=_C2270( C470 C2270 ) C470_=_C2691( C470 C2691 ) \nC470_=_C2855( C470 C2855 ) C470_=_C2992( C470 C2992 ) C470_=_C3049( C470 C3049 ) C470_=_C3142( C470 C3142 ) C470_=_C3338( C470 C3338 ) C470_=_C3419( C470 C3419 ) \nC470_=_C3547( C470 C3547 ) C470_=_C3548( C470 C3548 ) C470_=_C3549( C470 C3549 ) C470_=_C3550( C470 C3550 ) C470_=_C3551( C470 C3551 ) C470_=_C3552( C470 C3552 ) \nC470_=_C3553( C470 C3553 ) C470_=_C3554( C470 C3554 ) C470_=_C3556( C470 C3556 ) C504_=_C506( C504 C506 ) C504_=_C722( C504 C722 ) C504_=_C879( C504 C879 ) \nC504_=_C1038( C504 C1038 ) C504_=_C1133( C504 C1133 ) C504_=_C1234( C504 C1234 ) C504_=_C1254( C504 C1254 ) C504_=_C2135( C504 C2135 ) C504_=_C2228( C504 C2228 ) \nC504_=_C2315( C504 C2315 ) C504_=_C2601( C504 C2601 ) C504_=_C3152( C504 C3152 ) C504_=_C3334( C504 C3334 ) C504_=_C3429( C504 C3429 ) C504_=_C3722( C504 C3722 ) \nC504_=_C3882( C504 C3882 ) C504_=_C3920( C504 C3920 ) C504_=_C3954( C504 C3954 ) C504_=_C3961( C504 C3961 ) C504_=_C4047( C504 C4047 ) C504_=_C4067( C504 C4067 ) \nC504_=_C4070( C504 C4070 ) C504_=_C4109( C504 C4109 ) C504_=_C4111( C504 C4111 ) C506_=_C533( C506 C533 ) C506_=_C1135( C506 C1135 ) C506_=_C1236( C506 C1236 ) \nC506_=_C1256( C506 C1256 ) C506_=_C1432( C506 C1432 ) C506_=_C1523( C506 C1523 ) C506_=_C1783( C506 C1783 ) C506_=_C2137( C506 C2137 ) C506_=_C2154( C506 C2154 ) \nC506_=_C2262( C506 C2262 ) C506_=_C2343( C506 C2343 ) C506_=_C3057( C506 C3057 ) C506_=_C3336( C506 C3336 ) C506_=_C3431( C506 C3431 ) C506_=_C3792( C506 C3792 ) \nC506_=_C3922( C506 C3922 ) C506_=_C4032( C506 C4032 ) C506_=_C4072( C506 C4072 ) C506_=_C4101( C506 C4101 ) C506_=_C4114( C506 C4114 ) C515_=_C527( C515 C527 ) \nC515_=_C533( C515 C533 ) C515_=_C564( C515 C564 ) C515_=_C728( C515 C728 ) C515_=_C1238( C515 C1238 ) C515_=_C1501( C515 C1501 ) C515_=_C1503( C515 C1503 ) \nC515_=_C1504( C515 C1504 ) C515_=_C1506( C515 C1506 ) C515_=_C1509( C515 C1509 ) C515_=_C1510( C515 C1510 ) C515_=_C1511( C515 C1511 ) C515_=_C1512( C515 C1512</w:t>
      </w:r>
    </w:p>
    <w:p>
      <w:pPr>
        <w:pStyle w:val="PreformattedText"/>
        <w:bidi w:val="0"/>
        <w:spacing w:before="0" w:after="0"/>
        <w:jc w:val="left"/>
        <w:rPr/>
      </w:pPr>
      <w:r>
        <w:rPr/>
        <w:t xml:space="preserve"> </w:t>
      </w:r>
      <w:r>
        <w:rPr/>
        <w:t>) \nC515_=_C1513( C515 C1513 ) C515_=_C1514( C515 C1514 ) C515_=_C1517( C515 C1517 ) C515_=_C1520( C515 C1520 ) C515_=_C1522( C515 C1522 ) C515_=_C1523( C515 C1523 ) \nC527_=_C533( C527 C533 ) C527_=_C628( C527 C628 ) C527_=_C890( C527 C890 ) C527_=_C1024( C527 C1024 ) C527_=_C1245( C527 C1245 ) C527_=_C1419( C527 C1419 ) \nC527_=_C1514( C527 C1514 ) C527_=_C1771( C527 C1771 ) C527_=_C2120( C527 C2120 ) C527_=_C2146( C527 C2146 ) C527_=_C2251( C527 C2251 ) C527_=_C2335( C527 C2335 ) \nC527_=_C3044( C527 C3044 ) C527_=_C3203( C527 C3203 ) C527_=_C3205( C527 C3205 ) C527_=_C3207( C527 C3207 ) C527_=_C3208( C527 C3208 ) C527_=_C3209( C527 C3209 ) \nC527_=_C3210( C527 C3210 ) C527_=_C3211( C527 C3211 ) C527_=_C3212( C527 C3212 ) C533_=_C1135( C533 C1135 ) C533_=_C1236( C533 C1236 ) C533_=_C1256( C533 C1256 ) \nC533_=_C1432( C533 C1432 ) C533_=_C1523( C533 C1523 ) C533_=_C1783( C533 C1783 ) C533_=_C2137( C533 C2137 ) C533_=_C2154( C533 C2154 ) C533_=_C2262( C533 C2262 ) \nC533_=_C2343( C533 C2343 ) C533_=_C3057( C533 C3057 ) C533_=_C3336( C533 C3336 ) C533_=_C3431( C533 C3431 ) C533_=_C3792( C533 C3792 ) C533_=_C3922( C533 C3922 ) \nC533_=_C4032( C533 C4032 ) C533_=_C4072( C533 C4072 ) C533_=_C4101( C533 C4101 ) C533_=_C4114( C533 C4114 ) C541_=_C548( C541 C548 ) C541_=_C555( C541 C555 ) \nC541_=_C573( C541 C573 ) C541_=_C736( C541 C736 ) C541_=_C1604( C541 C1604 ) C541_=_C1812( C541 C1812 ) C541_=_C1973( C541 C1973 ) C541_=_C2415( C541 C2415 ) \nC541_=_C2537( C541 C2537 ) C541_=_C2670( C541 C2670 ) C541_=_C2671( C541 C2671 ) C541_=_C2672( C541 C2672 ) C541_=_C2673( C541 C2673 ) C541_=_C2675( C541 C2675 ) \nC541_=_C2676( C541 C2676 ) C541_=_C2677( C541 C2677 ) C541_=_C2678( C541 C2678 ) C541_=_C2679( C541 C2679 ) C541_=_C2680( C541 C2680 ) C541_=_C2682( C541 C2682 ) \nC541_=_C2684( C541 C2684 ) C541_=_C2685( C541 C2685 ) C548_=_C555( C548 C555 ) C548_=_C1224( C548 C1224 ) C548_=_C1819( C548 C1819 ) C548_=_C2541( C548 C2541 ) \nC548_=_C2605( C548 C2605 ) C548_=_C2817( C548 C2817 ) C548_=_C2975( C548 C2975 ) C548_=_C3396( C548 C3396 ) C548_=_C3397( C548 C3397 ) C548_=_C3398( C548 C3398 ) \nC548_=_C3399( C548 C3399 ) C548_=_C3400( C548 C3400 ) C548_=_C3401( C548 C3401 ) C548_=_C3402( C548 C3402 ) C548_=_C3403( C548 C3403 ) C548_=_C3404( C548 C3404 ) \nC555_=_C581( C555 C581 ) C555_=_C694( C555 C694 ) C555_=_C748( C555 C748 ) C555_=_C1060( C555 C1060 ) C555_=_C2339( C555 C2339 ) C555_=_C2545( C555 C2545 ) \nC555_=_C2915( C555 C2915 ) C555_=_C2982( C555 C2982 ) C555_=_C3080( C555 C3080 ) C555_=_C3125( C555 C3125 ) C555_=_C3135( C555 C3135 ) C555_=_C3251( C555 C3251 ) \nC555_=_C3618( C555 C3618 ) C555_=_C3924( C555 C3924 ) C555_=_C3963( C555 C3963 ) C555_=_C3968( C555 C3968 ) C555_=_C3995( C555 C3995 ) C555_=_C3996( C555 C3996 ) \nC564_=_C567( C564 C567 ) C564_=_C569( C564 C569 ) C564_=_C572( C564 C572 ) C564_=_C573( C564 C573 ) C564_=_C581( C564 C581 ) C564_=_C584( C564 C584 ) \nC564_=_C728( C564 C728 ) C564_=_C1238( C564 C1238 ) C564_=_C1501( C564 C1501 ) C564_=_C1503( C564 C1503 ) C564_=_C1504( C564 C1504 ) C564_=_C1506( C564 C1506 ) \nC564_=_C1509( C564 C1509 ) C564_=_C1510( C564 C1510 ) C564_=_C1511( C564 C1511 ) C564_=_C1512( C564 C1512 ) C564_=_C1513( C564 C1513 ) C564_=_C1514( C564 C1514 ) \nC564_=_C1517( C564 C1517 ) C564_=_C1520( C564 C1520 ) C564_=_C1522( C564 C1522 ) C564_=_C1523( C564 C1523 ) C567_=_C569( C567 C569 ) C567_=_C572( C567 C572 ) \nC567_=_C573( C567 C573 ) C567_=_C581( C567 C581 ) C567_=_C584( C567 C584 ) C567_=_C731( C567 C731 ) C567_=_C855( C567 C855 ) C567_=_C1216( C567 C1216 ) \nC567_=_C2208( C567 C2208 ) C567_=_C2210( C567 C2210 ) C567_=_C2213( C567 C2213 ) C567_=_C2215( C567 C2215 ) C567_=_C2219( C567 C2219 ) C567_=_C2220( C567 C2220 ) \nC567_=_C2221( C567 C2221 ) C567_=_C2222( C567 C2222 ) C567_=_C2223( C567 C2223 ) C567_=_C2224( C567 C2224 ) C567_=_C2226( C567 C2226 ) C567_=_C2228( C567 C2228 ) \nC569_=_C572( C569 C572 ) C569_=_C573( C569 C573 ) C569_=_C581( C569 C581 ) C569_=_C584( C569 C584 ) C569_=_C732( C569 C732 ) C569_=_C1922( C569 C1922 ) \nC569_=_C2363( C569 C2363 ) C569_=_C2394( C569 C2394 ) C569_=_C2396( C569 C2396 ) C569_=_C2399( C569 C2399 ) C569_=_C2400( C569 C2400 ) C569_=_C2401( C569 C2401 ) \nC569_=_C2402( C569 C2402 ) C569_=_C2404( C569 C2404 ) C569_=_C2405( C569 C2405 ) C569_=_C2406( C569 C2406 ) C569_=_C2410( C569 C2410 ) C569_=_C2411( C569 C2411 ) \nC572_=_C573( C572 C573 ) C572_=_C581( C572 C581 ) C572_=_C584( C572 C584 ) C572_=_C735( C572 C735 ) C572_=_C1576( C572 C1576 ) C572_=_C1749( C572 C1749 ) \nC572_=_C2486( C572 C2486 ) C572_=_C2536( C572 C2536 ) C572_=_C2553( C572 C2553 ) C572_=_C2554( C572 C2554 ) C572_=_C2555( C572 C2555 ) C572_=_C2556( C572 C2556 ) \nC572_=_C2557( C572 C2557 ) C572_=_C2558( C572 C2558 ) C572_=_C2559( C572 C2559 ) C572_=_C2560( C572 C2560 ) C572_=_C2563( C572 C2563 ) C572_=_C2566( C572 C2566 ) \nC572_=_C2567( C572 C2567 ) C572_=_C2569( C572 C2569 ) C573_=_C581( C573 C581 ) C573_=_C584( C573 C584 ) C573_=_C736( C573 C736 ) C573_=_C1604( C573 C1604 ) \nC573_=_C1812( C573 C1812 ) C573_=_C1973( C573 C1973 ) C573_=_C2415( C573 C2415 ) C573_=_C2537( C573 C2537 ) C573_=_C2670( C573 C2670 ) C573_=_C2671( C573 C2671 ) \nC573_=_C2672( C573 C2672 ) C573_=_C2673( C573 C2673 ) C573_=_C2675( C573 C2675 ) C573_=_C2676( C573 C2676 ) C573_=_C2677( C573 C2677 ) C573_=_C2678( C573 C2678 ) \nC573_=_C2679( C573 C2679 ) C573_=_C2680( C573 C2680 ) C573_=_C2682( C573 C2682 ) C573_=_C2684( C573 C2684 ) C573_=_C2685( C573 C2685 ) C581_=_C584( C581 C584 ) \nC581_=_C694( C581 C694 ) C581_=_C748( C581 C748 ) C581_=_C1060( C581 C1060 ) C581_=_C2339( C581 C2339 ) C581_=_C2545( C581 C2545 ) C581_=_C2915( C581 C2915 ) \nC581_=_C2982( C581 C2982 ) C581_=_C3080( C581 C3080 ) C581_=_C3125( C581 C3125 ) C581_=_C3135( C581 C3135 ) C581_=_C3251( C581 C3251 ) C581_=_C3618( C581 C3618 ) \nC581_=_C3924( C581 C3924 ) C581_=_C3963( C581 C3963 ) C581_=_C3968( C581 C3968 ) C581_=_C3995( C581 C3995 ) C581_=_C3996( C581 C3996 ) C584_=_C751( C584 C751 ) \nC584_=_C877( C584 C877 ) C584_=_C1403( C584 C1403 ) C584_=_C1565( C584 C1565 ) C584_=_C2114( C584 C2114 ) C584_=_C2547( C584 C2547 ) C584_=_C2600( C584 C2600 ) \nC584_=_C2984( C584 C2984 ) C584_=_C3138( C584 C3138 ) C584_=_C3363( C584 C3363 ) C584_=_C3499( C584 C3499 ) C584_=_C3612( C584 C3612 ) C584_=_C3699( C584 C3699 ) \nC584_=_C3731( C584 C3731 ) C584_=_C3747( C584 C3747 ) C584_=_C3953( C584 C3953 ) C584_=_C3960( C584 C3960 ) C584_=_C4065( C584 C4065 ) C584_=_C4066( C584 C4066 ) \nC584_=_C4067( C584 C4067 ) C589_=_C590( C589 C590 ) C589_=_C592( C589 C592 ) C589_=_C593( C589 C593 ) C589_=_C594( C589 C594 ) C589_=_C596( C589 C596 ) \nC589_=_C598( C589 C598 ) C589_=_C599( C589 C599 ) C589_=_C600( C589 C600 ) C589_=_C601( C589 C601 ) C589_=_C602( C589 C602 ) C589_=_C603( C589 C603 ) \nC589_=_C604( C589 C604 ) C589_=_C605( C589 C605 ) C589_=_C607( C589 C607 ) C589_=_C608( C589 C608 ) C589_=_C610( C589 C610 ) C589_=_C611( C589 C611 ) \nC589_=_C612( C589 C612 ) C589_=_C613( C589 C613 ) C589_=_C614( C589 C614 ) C589_=_C615( C589 C615 ) C589_=_C616( C589 C616 ) C589_=_C939( C589 C939 ) \nC589_=_C945( C589 C945 ) C590_=_C592( C590 C592 ) C590_=_C593( C590 C593 ) C590_=_C594( C590 C594 ) C590_=_C596( C590 C596 ) C590_=_C598( C590 C598 ) \nC590_=_C599( C590 C599 ) C590_=_C600( C590 C600 ) C590_=_C601( C590 C601 ) C590_=_C602( C590 C602 ) C590_=_C603( C590 C603 ) C590_=_C604( C590 C604 ) \nC590_=_C605( C590 C605 ) C590_=_C607( C590 C607 ) C590_=_C608( C590 C608 ) C590_=_C610( C590 C610 ) C590_=_C611( C590 C611 ) C590_=_C612( C590 C612 ) \nC590_=_C613( C590 C613 ) C590_=_C614( C590 C614 ) C590_=_C615( C590 C615 ) C590_=_C616( C590 C616 ) C590_=_C885( C590 C885 ) C590_=_C1258( C590 C1258 ) \nC590_=_C1384( C590 C1384 ) C590_=_C1524( C590 C1524 ) C590_=_C1525( C590 C1525 ) C590_=_C1526( C590 C1526 ) C590_=_C1528( C590 C1528 ) C590_=_C1530( C590 C1530 ) \nC590_=_C1532( C590 C1532 ) C590_=_C1533( C590 C1533 ) C590_=_C1534( C590 C1534 ) C590_=_C1535( C590 C1535 ) C590_=_C1536( C590 C1536 ) C590_=_C1538( C590 C1538 ) \nC590_=_C1539( C590 C1539 ) C590_=_C1544( C590 C1544 ) C592_=_C593( C592 C593 ) C592_=_C594( C592 C594 ) C592_=_C596( C592 C596 ) C592_=_C598( C592 C598 ) \nC592_=_C599( C592 C599 ) C592_=_C600( C592 C600 ) C592_=_C601( C592 C601 ) C592_=_C602( C592 C602 ) C592_=_C603( C592 C603 ) C592_=_C604( C592 C604 ) \nC592_=_C605( C592 C605 ) C592_=_C607( C592 C607 ) C592_=_C608( C592 C608 ) C592_=_C610( C592 C610 ) C592_=_C611( C592 C611 ) C592_=_C612( C592 C612 ) \nC592_=_C613( C592 C613 ) C592_=_C614( C592 C614 ) C592_=_C615( C592 C615 ) C592_=_C616( C592 C616 ) C592_=_C2242( C592 C2242 ) C593_=_C594( C593 C594 ) \nC593_=_C596( C593 C596 ) C593_=_C598( C593 C598 ) C593_=_C599( C593 C599 ) C593_=_C600( C593 C600 ) C593_=_C601( C593 C601 ) C593_=_C602( C593 C602 ) \nC593_=_C603( C593 C603 ) C593_=_C604( C593 C604 ) C593_=_C605( C593 C605 ) C593_=_C607( C593 C607 ) C593_=_C608( C593 C608 ) C593_=_C610( C593 C610 ) \nC593_=_C611( C593 C611 ) C593_=_C612( C593 C612 ) C593_=_C613( C593 C613 ) C593_=_C614( C593 C614 ) C593_=_C615( C593 C615 ) C593_=_C616( C593 C616 ) \nC593_=_C650( C593 C650 ) C593_=_C1526( C593 C1526 ) C593_=_C1835( C593 C1835 ) C593_=_C2455( C593 C2455 ) C593_=_C2456( C593 C2456 ) C593_=_C2461( C593 C2461 ) \nC593_=_C2463( C593 C2463 ) C593_=_C2464( C593 C2464 ) C593_=_C2469( C593 C2469 ) C594_=_C596( C594 C596 ) C594_=_C598( C594 C598 ) C594_=_C599( C594 C599 ) \nC594_=_C600( C594 C600 ) C594_=_C601( C594 C601 ) C594_=_C602( C594 C602 ) C594_=_C603( C594 C603 ) C594_=_C604( C594 C604 ) C594_=_C605( C594 C605 ) \nC594_=_C607( C594 C607 ) C594_=_C608( C594 C608 ) C594_=_C610( C594 C610 ) C594_=_C611( C594 C611 ) C594_=_C612( C594 C612 ) C594_=_C613( C594 C613 ) \nC594_=_C614( C594 C614 ) C594_=_C615( C594 C615 ) C594_=_C616( C594 C616 ) C594_=_C2478( C594 C2478 ) C594_=_C2481( C594 C2481 ) C596_=_C598( C596 C598 ) \nC596_=_C599( C596 C599</w:t>
      </w:r>
    </w:p>
    <w:p>
      <w:pPr>
        <w:pStyle w:val="PreformattedText"/>
        <w:bidi w:val="0"/>
        <w:spacing w:before="0" w:after="0"/>
        <w:jc w:val="left"/>
        <w:rPr/>
      </w:pPr>
      <w:r>
        <w:rPr/>
        <w:t xml:space="preserve"> </w:t>
      </w:r>
      <w:r>
        <w:rPr/>
        <w:t>) C596_=_C600( C596 C600 ) C596_=_C601( C596 C601 ) C596_=_C602( C596 C602 ) C596_=_C603( C596 C603 ) C596_=_C604( C596 C604 ) \nC596_=_C605( C596 C605 ) C596_=_C607( C596 C607 ) C596_=_C608( C596 C608 ) C596_=_C610( C596 C610 ) C596_=_C611( C596 C611 ) C596_=_C612( C596 C612 ) \nC596_=_C613( C596 C613 ) C596_=_C614( C596 C614 ) C596_=_C615( C596 C615 ) C596_=_C616( C596 C616 ) C596_=_C765( C596 C765 ) C596_=_C1443( C596 C1443 ) \nC596_=_C1487( C596 C1487 ) C596_=_C1654( C596 C1654 ) C596_=_C2264( C596 C2264 ) C596_=_C2586( C596 C2586 ) C596_=_C2711( C596 C2711 ) C596_=_C2779( C596 C2779 ) \nC596_=_C2780( C596 C2780 ) C596_=_C2781( C596 C2781 ) C596_=_C2784( C596 C2784 ) C596_=_C2785( C596 C2785 ) C596_=_C2787( C596 C2787 ) C596_=_C2788( C596 C2788 ) \nC596_=_C2789( C596 C2789 ) C596_=_C2791( C596 C2791 ) C598_=_C599( C598 C599 ) C598_=_C600( C598 C600 ) C598_=_C601( C598 C601 ) C598_=_C602( C598 C602 ) \nC598_=_C603( C598 C603 ) C598_=_C604( C598 C604 ) C598_=_C605( C598 C605 ) C598_=_C607( C598 C607 ) C598_=_C608( C598 C608 ) C598_=_C610( C598 C610 ) \nC598_=_C611( C598 C611 ) C598_=_C612( C598 C612 ) C598_=_C613( C598 C613 ) C598_=_C614( C598 C614 ) C598_=_C615( C598 C615 ) C598_=_C616( C598 C616 ) \nC598_=_C3027( C598 C3027 ) C598_=_C3135( C598 C3135 ) C598_=_C3138( C598 C3138 ) C599_=_C600( C599 C600 ) C599_=_C601( C599 C601 ) C599_=_C602( C599 C602 ) \nC599_=_C603( C599 C603 ) C599_=_C604( C599 C604 ) C599_=_C605( C599 C605 ) C599_=_C607( C599 C607 ) C599_=_C608( C599 C608 ) C599_=_C610( C599 C610 ) \nC599_=_C611( C599 C611 ) C599_=_C612( C599 C612 ) C599_=_C613( C599 C613 ) C599_=_C614( C599 C614 ) C599_=_C615( C599 C615 ) C599_=_C616( C599 C616 ) \nC599_=_C1513( C599 C1513 ) C599_=_C2558( C599 C2558 ) C599_=_C2715( C599 C2715 ) C599_=_C3028( C599 C3028 ) C599_=_C3181( C599 C3181 ) C599_=_C3183( C599 C3183 ) \nC599_=_C3184( C599 C3184 ) C599_=_C3185( C599 C3185 ) C600_=_C601( C600 C601 ) C600_=_C602( C600 C602 ) C600_=_C603( C600 C603 ) C600_=_C604( C600 C604 ) \nC600_=_C605( C600 C605 ) C600_=_C607( C600 C607 ) C600_=_C608( C600 C608 ) C600_=_C610( C600 C610 ) C600_=_C611( C600 C611 ) C600_=_C612( C600 C612 ) \nC600_=_C613( C600 C613 ) C600_=_C614( C600 C614 ) C600_=_C615( C600 C615 ) C600_=_C616( C600 C616 ) C600_=_C2781( C600 C2781 ) C600_=_C3030( C600 C3030 ) \nC601_=_C602( C601 C602 ) C601_=_C603( C601 C603 ) C601_=_C604( C601 C604 ) C601_=_C605( C601 C605 ) C601_=_C607( C601 C607 ) C601_=_C608( C601 C608 ) \nC601_=_C610( C601 C610 ) C601_=_C611( C601 C611 ) C601_=_C612( C601 C612 ) C601_=_C613( C601 C613 ) C601_=_C614( C601 C614 ) C601_=_C615( C601 C615 ) \nC601_=_C616( C601 C616 ) C601_=_C1225( C601 C1225 ) C601_=_C1658( C601 C1658 ) C601_=_C1908( C601 C1908 ) C601_=_C2456( C601 C2456 ) C601_=_C2717( C601 C2717 ) \nC601_=_C2819( C601 C2819 ) C601_=_C3518( C601 C3518 ) C601_=_C3520( C601 C3520 ) C601_=_C3521( C601 C3521 ) C601_=_C3523( C601 C3523 ) C602_=_C603( C602 C603 ) \nC602_=_C604( C602 C604 ) C602_=_C605( C602 C605 ) C602_=_C607( C602 C607 ) C602_=_C608( C602 C608 ) C602_=_C610( C602 C610 ) C602_=_C611( C602 C611 ) \nC602_=_C612( C602 C612 ) C602_=_C613( C602 C613 ) C602_=_C614( C602 C614 ) C602_=_C615( C602 C615 ) C602_=_C616( C602 C616 ) C602_=_C3034( C602 C3034 ) \nC602_=_C3549( C602 C3549 ) C603_=_C604( C603 C604 ) C603_=_C605( C603 C605 ) C603_=_C607( C603 C607 ) C603_=_C608( C603 C608 ) C603_=_C610( C603 C610 ) \nC603_=_C611( C603 C611 ) C603_=_C612( C603 C612 ) C603_=_C613( C603 C613 ) C603_=_C614( C603 C614 ) C603_=_C615( C603 C615 ) C603_=_C616( C603 C616 ) \nC603_=_C1469( C603 C1469 ) C603_=_C3035( C603 C3035 ) C604_=_C605( C604 C605 ) C604_=_C607( C604 C607 ) C604_=_C608( C604 C608 ) C604_=_C610( C604 C610 ) \nC604_=_C611( C604 C611 ) C604_=_C612( C604 C612 ) C604_=_C613( C604 C613 ) C604_=_C614( C604 C614 ) C604_=_C615( C604 C615 ) C604_=_C616( C604 C616 ) \nC604_=_C1532( C604 C1532 ) C604_=_C3670( C604 C3670 ) C604_=_C3675( C604 C3675 ) C604_=_C3678( C604 C3678 ) C605_=_C607( C605 C607 ) C605_=_C608( C605 C608 ) \nC605_=_C610( C605 C610 ) C605_=_C611( C605 C611 ) C605_=_C612( C605 C612 ) C605_=_C613( C605 C613 ) C605_=_C614( C605 C614 ) C605_=_C615( C605 C615 ) \nC605_=_C616( C605 C616 ) C605_=_C1960( C605 C1960 ) C605_=_C3036( C605 C3036 ) C605_=_C3688( C605 C3688 ) C607_=_C608( C607 C608 ) C607_=_C610( C607 C610 ) \nC607_=_C611( C607 C611 ) C607_=_C612( C607 C612 ) C607_=_C613( C607 C613 ) C607_=_C614( C607 C614 ) C607_=_C615( C607 C615 ) C607_=_C616( C607 C616 ) \nC607_=_C3796( C607 C3796 ) C608_=_C610( C608 C610 ) C608_=_C611( C608 C611 ) C608_=_C612( C608 C612 ) C608_=_C613( C608 C613 ) C608_=_C614( C608 C614 ) \nC608_=_C615( C608 C615 ) C608_=_C616( C608 C616 ) C608_=_C1664( C608 C1664 ) C608_=_C1912( C608 C1912 ) C608_=_C2461( C608 C2461 ) C608_=_C2723( C608 C2723 ) \nC608_=_C2911( C608 C2911 ) C608_=_C3121( C608 C3121 ) C608_=_C3246( C608 C3246 ) C608_=_C3614( C608 C3614 ) C608_=_C3695( C608 C3695 ) C608_=_C3831( C608 C3831 ) \nC608_=_C3832( C608 C3832 ) C608_=_C3833( C608 C3833 ) C608_=_C3836( C608 C3836 ) C610_=_C611( C610 C611 ) C610_=_C612( C610 C612 ) C610_=_C613( C610 C613 ) \nC610_=_C614( C610 C614 ) C610_=_C615( C610 C615 ) C610_=_C616( C610 C616 ) C610_=_C2789( C610 C2789 ) C610_=_C3956( C610 C3956 ) C611_=_C612( C611 C612 ) \nC611_=_C613( C611 C613 ) C611_=_C614( C611 C614 ) C611_=_C615( C611 C615 ) C611_=_C616( C611 C616 ) C611_=_C992( C611 C992 ) C611_=_C2242( C611 C2242 ) \nC611_=_C2463( C611 C2463 ) C611_=_C2481( C611 C2481 ) C611_=_C2727( C611 C2727 ) C611_=_C2954( C611 C2954 ) C611_=_C2971( C611 C2971 ) C611_=_C2997( C611 C2997 ) \nC611_=_C3095( C611 C3095 ) C611_=_C3185( C611 C3185 ) C611_=_C3375( C611 C3375 ) C611_=_C3678( C611 C3678 ) C611_=_C3688( C611 C3688 ) C611_=_C3796( C611 C3796 ) \nC611_=_C3887( C611 C3887 ) C611_=_C3956( C611 C3956 ) C611_=_C3975( C611 C3975 ) C611_=_C3976( C611 C3976 ) C612_=_C613( C612 C613 ) C612_=_C614( C612 C614 ) \nC612_=_C615( C612 C615 ) C612_=_C616( C612 C616 ) C612_=_C3038( C612 C3038 ) C613_=_C614( C613 C614 ) C613_=_C615( C613 C615 ) C613_=_C616( C613 C616 ) \nC613_=_C3975( C613 C3975 ) C614_=_C615( C614 C615 ) C614_=_C616( C614 C616 ) C614_=_C3039( C614 C3039 ) C615_=_C616( C615 C616 ) C615_=_C1624( C615 C1624 ) \nC615_=_C1670( C615 C1670 ) C615_=_C1873( C615 C1873 ) C615_=_C2451( C615 C2451 ) C615_=_C2602( C615 C2602 ) C615_=_C2730( C615 C2730 ) C615_=_C3165( C615 C3165 ) \nC615_=_C3258( C615 C3258 ) C615_=_C3701( C615 C3701 ) C615_=_C3751( C615 C3751 ) C615_=_C3787( C615 C3787 ) C615_=_C3908( C615 C3908 ) C615_=_C3936( C615 C3936 ) \nC615_=_C4005( C615 C4005 ) C615_=_C4096( C615 C4096 ) C615_=_C4102( C615 C4102 ) C616_=_C853( C616 C853 ) C616_=_C1161( C616 C1161 ) C616_=_C1671( C616 C1671 ) \nC616_=_C1720( C616 C1720 ) C616_=_C2603( C616 C2603 ) C616_=_C2732( C616 C2732 ) C616_=_C2759( C616 C2759 ) C616_=_C3072( C616 C3072 ) C616_=_C3177( C616 C3177 ) \nC616_=_C3702( C616 C3702 ) C616_=_C3771( C616 C3771 ) C616_=_C3909( C616 C3909 ) C616_=_C3937( C616 C3937 ) C616_=_C4051( C616 C4051 ) C616_=_C4077( C616 C4077 ) \nC616_=_C4119( C616 C4119 ) C628_=_C638( C628 C638 ) C628_=_C639( C628 C639 ) C628_=_C643( C628 C643 ) C628_=_C890( C628 C890 ) C628_=_C1024( C628 C1024 ) \nC628_=_C1245( C628 C1245 ) C628_=_C1419( C628 C1419 ) C628_=_C1514( C628 C1514 ) C628_=_C1771( C628 C1771 ) C628_=_C2120( C628 C2120 ) C628_=_C2146( C628 C2146 ) \nC628_=_C2251( C628 C2251 ) C628_=_C2335( C628 C2335 ) C628_=_C3044( C628 C3044 ) C628_=_C3203( C628 C3203 ) C628_=_C3205( C628 C3205 ) C628_=_C3207( C628 C3207 ) \nC628_=_C3208( C628 C3208 ) C628_=_C3209( C628 C3209 ) C628_=_C3210( C628 C3210 ) C628_=_C3211( C628 C3211 ) C628_=_C3212( C628 C3212 ) C638_=_C639( C638 C639 ) \nC638_=_C643( C638 C643 ) C638_=_C899( C638 C899 ) C638_=_C1030( C638 C1030 ) C638_=_C1538( C638 C1538 ) C638_=_C1686( C638 C1686 ) C638_=_C1827( C638 C1827 ) \nC638_=_C2128( C638 C2128 ) C638_=_C2666( C638 C2666 ) C638_=_C2788( C638 C2788 ) C638_=_C2898( C638 C2898 ) C638_=_C3303( C638 C3303 ) C638_=_C3521( C638 C3521 ) \nC638_=_C3572( C638 C3572 ) C638_=_C3755( C638 C3755 ) C638_=_C3832( C638 C3832 ) C638_=_C3931( C638 C3931 ) C638_=_C3932( C638 C3932 ) C638_=_C3933( C638 C3933 ) \nC638_=_C3934( C638 C3934 ) C638_=_C3935( C638 C3935 ) C638_=_C3936( C638 C3936 ) C638_=_C3937( C638 C3937 ) C639_=_C643( C639 C643 ) C639_=_C902( C639 C902 ) \nC639_=_C1032( C639 C1032 ) C639_=_C1916( C639 C1916 ) C639_=_C2130( C639 C2130 ) C639_=_C2464( C639 C2464 ) C639_=_C2598( C639 C2598 ) C639_=_C3207( C639 C3207 ) \nC639_=_C3906( C639 C3906 ) C639_=_C3931( C639 C3931 ) C639_=_C4007( C639 C4007 ) C639_=_C4008( C639 C4008 ) C643_=_C906( C643 C906 ) C643_=_C1037( C643 C1037 ) \nC643_=_C1326( C643 C1326 ) C643_=_C1694( C643 C1694 ) C643_=_C1918( C643 C1918 ) C643_=_C2134( C643 C2134 ) C643_=_C2469( C643 C2469 ) C643_=_C2865( C643 C2865 ) \nC643_=_C3212( C643 C3212 ) C643_=_C3713( C643 C3713 ) C643_=_C3935( C643 C3935 ) C643_=_C3972( C643 C3972 ) C643_=_C3985( C643 C3985 ) C643_=_C4057( C643 C4057 ) \nC643_=_C4069( C643 C4069 ) C643_=_C4079( C643 C4079 ) C643_=_C4093( C643 C4093 ) C643_=_C4104( C643 C4104 ) C643_=_C4105( C643 C4105 ) C646_=_C647( C646 C647 ) \nC646_=_C648( C646 C648 ) C646_=_C649( C646 C649 ) C646_=_C650( C646 C650 ) C646_=_C652( C646 C652 ) C646_=_C653( C646 C653 ) C646_=_C654( C646 C654 ) \nC646_=_C655( C646 C655 ) C646_=_C656( C646 C656 ) C646_=_C658( C646 C658 ) C646_=_C660( C646 C660 ) C646_=_C661( C646 C661 ) C646_=_C663( C646 C663 ) \nC646_=_C664( C646 C664 ) C646_=_C666( C646 C666 ) C646_=_C667( C646 C667 ) C646_=_C668( C646 C668 ) C646_=_C670( C646 C670 ) C646_=_C671( C646 C671 ) \nC646_=_C672( C646 C672 ) C646_=_C1525( C646 C1525 ) C646_=_C1901( C646 C1901 ) C646_=_C1908( C646 C1908 ) C646_=_C1909( C646 C1909 ) C646_=_C1912( C646 C1912 ) \nC646_=_C1916( C646 C1916 ) C646_=_C1918( C646 C1918 ) C647_=_C648( C647 C648 ) C647_=_C649( C647 C649 ) C647_=_C650( C647 C650</w:t>
      </w:r>
    </w:p>
    <w:p>
      <w:pPr>
        <w:pStyle w:val="PreformattedText"/>
        <w:bidi w:val="0"/>
        <w:spacing w:before="0" w:after="0"/>
        <w:jc w:val="left"/>
        <w:rPr/>
      </w:pPr>
      <w:r>
        <w:rPr/>
        <w:t xml:space="preserve"> </w:t>
      </w:r>
      <w:r>
        <w:rPr/>
        <w:t>) C647_=_C652( C647 C652 ) \nC647_=_C653( C647 C653 ) C647_=_C654( C647 C654 ) C647_=_C655( C647 C655 ) C647_=_C656( C647 C656 ) C647_=_C658( C647 C658 ) C647_=_C660( C647 C660 ) \nC647_=_C661( C647 C661 ) C647_=_C663( C647 C663 ) C647_=_C664( C647 C664 ) C647_=_C666( C647 C666 ) C647_=_C667( C647 C667 ) C647_=_C668( C647 C668 ) \nC647_=_C670( C647 C670 ) C647_=_C671( C647 C671 ) C647_=_C672( C647 C672 ) C647_=_C1948( C647 C1948 ) C648_=_C649( C648 C649 ) C648_=_C650( C648 C650 ) \nC648_=_C652( C648 C652 ) C648_=_C653( C648 C653 ) C648_=_C654( C648 C654 ) C648_=_C655( C648 C655 ) C648_=_C656( C648 C656 ) C648_=_C658( C648 C658 ) \nC648_=_C660( C648 C660 ) C648_=_C661( C648 C661 ) C648_=_C663( C648 C663 ) C648_=_C664( C648 C664 ) C648_=_C666( C648 C666 ) C648_=_C667( C648 C667 ) \nC648_=_C668( C648 C668 ) C648_=_C670( C648 C670 ) C648_=_C671( C648 C671 ) C648_=_C672( C648 C672 ) C649_=_C650( C649 C650 ) C649_=_C652( C649 C652 ) \nC649_=_C653( C649 C653 ) C649_=_C654( C649 C654 ) C649_=_C655( C649 C655 ) C649_=_C656( C649 C656 ) C649_=_C658( C649 C658 ) C649_=_C660( C649 C660 ) \nC649_=_C661( C649 C661 ) C649_=_C663( C649 C663 ) C649_=_C664( C649 C664 ) C649_=_C666( C649 C666 ) C649_=_C667( C649 C667 ) C649_=_C668( C649 C668 ) \nC649_=_C670( C649 C670 ) C649_=_C671( C649 C671 ) C649_=_C672( C649 C672 ) C650_=_C652( C650 C652 ) C650_=_C653( C650 C653 ) C650_=_C654( C650 C654 ) \nC650_=_C655( C650 C655 ) C650_=_C656( C650 C656 ) C650_=_C658( C650 C658 ) C650_=_C660( C650 C660 ) C650_=_C661( C650 C661 ) C650_=_C663( C650 C663 ) \nC650_=_C664( C650 C664 ) C650_=_C666( C650 C666 ) C650_=_C667( C650 C667 ) C650_=_C668( C650 C668 ) C650_=_C670( C650 C670 ) C650_=_C671( C650 C671 ) \nC650_=_C672( C650 C672 ) C650_=_C1526( C650 C1526 ) C650_=_C1835( C650 C1835 ) C650_=_C2455( C650 C2455 ) C650_=_C2456( C650 C2456 ) C650_=_C2461( C650 C2461 ) \nC650_=_C2463( C650 C2463 ) C650_=_C2464( C650 C2464 ) C650_=_C2469( C650 C2469 ) C652_=_C653( C652 C653 ) C652_=_C654( C652 C654 ) C652_=_C655( C652 C655 ) \nC652_=_C656( C652 C656 ) C652_=_C658( C652 C658 ) C652_=_C660( C652 C660 ) C652_=_C661( C652 C661 ) C652_=_C663( C652 C663 ) C652_=_C664( C652 C664 ) \nC652_=_C666( C652 C666 ) C652_=_C667( C652 C667 ) C652_=_C668( C652 C668 ) C652_=_C670( C652 C670 ) C652_=_C671( C652 C671 ) C652_=_C672( C652 C672 ) \nC652_=_C2691( C652 C2691 ) C652_=_C2696( C652 C2696 ) C653_=_C654( C653 C654 ) C653_=_C655( C653 C655 ) C653_=_C656( C653 C656 ) C653_=_C658( C653 C658 ) \nC653_=_C660( C653 C660 ) C653_=_C661( C653 C661 ) C653_=_C663( C653 C663 ) C653_=_C664( C653 C664 ) C653_=_C666( C653 C666 ) C653_=_C667( C653 C667 ) \nC653_=_C668( C653 C668 ) C653_=_C670( C653 C670 ) C653_=_C671( C653 C671 ) C653_=_C672( C653 C672 ) C653_=_C2801( C653 C2801 ) C653_=_C2803( C653 C2803 ) \nC653_=_C2805( C653 C2805 ) C654_=_C655( C654 C655 ) C654_=_C656( C654 C656 ) C654_=_C658( C654 C658 ) C654_=_C660( C654 C660 ) C654_=_C661( C654 C661 ) \nC654_=_C663( C654 C663 ) C654_=_C664( C654 C664 ) C654_=_C666( C654 C666 ) C654_=_C667( C654 C667 ) C654_=_C668( C654 C668 ) C654_=_C670( C654 C670 ) \nC654_=_C671( C654 C671 ) C654_=_C672( C654 C672 ) C654_=_C1790( C654 C1790 ) C654_=_C1955( C654 C1955 ) C654_=_C2400( C654 C2400 ) C655_=_C656( C655 C656 ) \nC655_=_C658( C655 C658 ) C655_=_C660( C655 C660 ) C655_=_C661( C655 C661 ) C655_=_C663( C655 C663 ) C655_=_C664( C655 C664 ) C655_=_C666( C655 C666 ) \nC655_=_C667( C655 C667 ) C655_=_C668( C655 C668 ) C655_=_C670( C655 C670 ) C655_=_C671( C655 C671 ) C655_=_C672( C655 C672 ) C655_=_C1655( C655 C1655 ) \nC655_=_C1998( C655 C1998 ) C656_=_C658( C656 C658 ) C656_=_C660( C656 C660 ) C656_=_C661( C656 C661 ) C656_=_C663( C656 C663 ) C656_=_C664( C656 C664 ) \nC656_=_C666( C656 C666 ) C656_=_C667( C656 C667 ) C656_=_C668( C656 C668 ) C656_=_C670( C656 C670 ) C656_=_C671( C656 C671 ) C656_=_C672( C656 C672 ) \nC656_=_C2780( C656 C2780 ) C656_=_C3289( C656 C3289 ) C658_=_C660( C658 C660 ) C658_=_C661( C658 C661 ) C658_=_C663( C658 C663 ) C658_=_C664( C658 C664 ) \nC658_=_C666( C658 C666 ) C658_=_C667( C658 C667 ) C658_=_C668( C658 C668 ) C658_=_C670( C658 C670 ) C658_=_C671( C658 C671 ) C658_=_C672( C658 C672 ) \nC658_=_C1660( C658 C1660 ) C658_=_C2002( C658 C2002 ) C658_=_C3593( C658 C3593 ) C658_=_C3597( C658 C3597 ) C660_=_C661( C660 C661 ) C660_=_C663( C660 C663 ) \nC660_=_C664( C660 C664 ) C660_=_C666( C660 C666 ) C660_=_C667( C660 C667 ) C660_=_C668( C660 C668 ) C660_=_C670( C660 C670 ) C660_=_C671( C660 C671 ) \nC660_=_C672( C660 C672 ) C661_=_C663( C661 C663 ) C661_=_C664( C661 C664 ) C661_=_C666( C661 C666 ) C661_=_C667( C661 C667 ) C661_=_C668( C661 C668 ) \nC661_=_C670( C661 C670 ) C661_=_C671( C661 C671 ) C661_=_C672( C661 C672 ) C661_=_C1962( C661 C1962 ) C661_=_C2680( C661 C2680 ) C661_=_C3397( C661 C3397 ) \nC661_=_C3859( C661 C3859 ) C663_=_C664( C663 C664 ) C663_=_C666( C663 C666 ) C663_=_C667( C663 C667 ) C663_=_C668( C663 C668 ) C663_=_C670( C663 C670 ) \nC663_=_C671( C663 C671 ) C663_=_C672( C663 C672 ) C663_=_C3869( C663 C3869 ) C664_=_C666( C664 C666 ) C664_=_C667( C664 C667 ) C664_=_C668( C664 C668 ) \nC664_=_C670( C664 C670 ) C664_=_C671( C664 C671 ) C664_=_C672( C664 C672 ) C664_=_C1474( C664 C1474 ) C664_=_C1667( C664 C1667 ) C664_=_C2006( C664 C2006 ) \nC664_=_C3399( C664 C3399 ) C664_=_C3813( C664 C3813 ) C666_=_C667( C666 C667 ) C666_=_C668( C666 C668 ) C666_=_C670( C666 C670 ) C666_=_C671( C666 C671 ) \nC666_=_C672( C666 C672 ) C666_=_C2682( C666 C2682 ) C666_=_C3400( C666 C3400 ) C666_=_C3873( C666 C3873 ) C667_=_C668( C667 C668 ) C667_=_C670( C667 C670 ) \nC667_=_C671( C667 C671 ) C667_=_C672( C667 C672 ) C667_=_C1668( C667 C1668 ) C667_=_C1850( C667 C1850 ) C667_=_C2226( C667 C2226 ) C667_=_C2668( C667 C2668 ) \nC667_=_C2940( C667 C2940 ) C667_=_C3401( C667 C3401 ) C667_=_C3523( C667 C3523 ) C667_=_C3889( C667 C3889 ) C667_=_C3932( C667 C3932 ) C668_=_C670( C668 C670 ) \nC668_=_C671( C668 C671 ) C668_=_C672( C668 C672 ) C668_=_C2411( C668 C2411 ) C670_=_C671( C670 C671 ) C670_=_C672( C670 C672 ) C670_=_C3554( C670 C3554 ) \nC670_=_C3875( C670 C3875 ) C671_=_C672( C671 C672 ) C671_=_C1478( C671 C1478 ) C671_=_C3876( C671 C3876 ) C671_=_C4104( C671 C4104 ) C671_=_C4118( C671 C4118 ) \nC672_=_C2731( C672 C2731 ) C672_=_C3556( C672 C3556 ) C672_=_C4119( C672 C4119 ) C694_=_C748( C694 C748 ) C694_=_C1060( C694 C1060 ) C694_=_C2339( C694 C2339 ) \nC694_=_C2545( C694 C2545 ) C694_=_C2915( C694 C2915 ) C694_=_C2982( C694 C2982 ) C694_=_C3080( C694 C3080 ) C694_=_C3125( C694 C3125 ) C694_=_C3135( C694 C3135 ) \nC694_=_C3251( C694 C3251 ) C694_=_C3618( C694 C3618 ) C694_=_C3924( C694 C3924 ) C694_=_C3963( C694 C3963 ) C694_=_C3968( C694 C3968 ) C694_=_C3995( C694 C3995 ) \nC694_=_C3996( C694 C3996 ) C702_=_C703( C702 C703 ) C702_=_C708( C702 C708 ) C702_=_C711( C702 C711 ) C702_=_C722( C702 C722 ) C702_=_C724( C702 C724 ) \nC702_=_C1017( C702 C1017 ) C702_=_C1141( C702 C1141 ) C702_=_C1166( C702 C1166 ) C702_=_C1409( C702 C1409 ) C702_=_C1722( C702 C1722 ) C702_=_C1785( C702 C1785 ) \nC702_=_C1786( C702 C1786 ) C702_=_C1787( C702 C1787 ) C702_=_C1788( C702 C1788 ) C702_=_C1789( C702 C1789 ) C702_=_C1790( C702 C1790 ) C702_=_C1791( C702 C1791 ) \nC702_=_C1793( C702 C1793 ) C702_=_C1794( C702 C1794 ) C702_=_C1796( C702 C1796 ) C702_=_C1798( C702 C1798 ) C702_=_C1799( C702 C1799 ) C702_=_C1800( C702 C1800 ) \nC702_=_C1801( C702 C1801 ) C702_=_C1802( C702 C1802 ) C702_=_C1805( C702 C1805 ) C703_=_C708( C703 C708 ) C703_=_C711( C703 C711 ) C703_=_C722( C703 C722 ) \nC703_=_C724( C703 C724 ) C703_=_C814( C703 C814 ) C703_=_C954( C703 C954 ) C703_=_C999( C703 C999 ) C703_=_C1213( C703 C1213 ) C703_=_C1833( C703 C1833 ) \nC703_=_C1835( C703 C1835 ) C703_=_C1836( C703 C1836 ) C703_=_C1838( C703 C1838 ) C703_=_C1839( C703 C1839 ) C703_=_C1841( C703 C1841 ) C703_=_C1842( C703 C1842 ) \nC703_=_C1844( C703 C1844 ) C703_=_C1845( C703 C1845 ) C703_=_C1847( C703 C1847 ) C703_=_C1848( C703 C1848 ) C703_=_C1849( C703 C1849 ) C703_=_C1850( C703 C1850 ) \nC703_=_C1851( C703 C1851 ) C703_=_C1852( C703 C1852 ) C708_=_C711( C708 C711 ) C708_=_C722( C708 C722 ) C708_=_C724( C708 C724 ) C708_=_C1222( C708 C1222 ) \nC708_=_C2160( C708 C2160 ) C708_=_C2503( C708 C2503 ) C708_=_C2814( C708 C2814 ) C708_=_C2885( C708 C2885 ) C708_=_C2917( C708 C2917 ) C708_=_C2928( C708 C2928 ) \nC708_=_C2929( C708 C2929 ) C708_=_C2930( C708 C2930 ) C708_=_C2931( C708 C2931 ) C708_=_C2933( C708 C2933 ) C708_=_C2934( C708 C2934 ) C708_=_C2936( C708 C2936 ) \nC708_=_C2937( C708 C2937 ) C708_=_C2938( C708 C2938 ) C708_=_C2939( C708 C2939 ) C708_=_C2940( C708 C2940 ) C708_=_C2941( C708 C2941 ) C711_=_C722( C711 C722 ) \nC711_=_C724( C711 C724 ) C711_=_C917( C711 C917 ) C711_=_C939( C711 C939 ) C711_=_C1416( C711 C1416 ) C711_=_C1445( C711 C1445 ) C711_=_C2143( C711 C2143 ) \nC711_=_C2303( C711 C2303 ) C711_=_C2332( C711 C2332 ) C711_=_C3007( C711 C3007 ) C711_=_C3026( C711 C3026 ) C711_=_C3027( C711 C3027 ) C711_=_C3028( C711 C3028 ) \nC711_=_C3030( C711 C3030 ) C711_=_C3031( C711 C3031 ) C711_=_C3033( C711 C3033 ) C711_=_C3034( C711 C3034 ) C711_=_C3035( C711 C3035 ) C711_=_C3036( C711 C3036 ) \nC711_=_C3037( C711 C3037 ) C711_=_C3038( C711 C3038 ) C711_=_C3039( C711 C3039 ) C711_=_C3040( C711 C3040 ) C722_=_C724( C722 C724 ) C722_=_C879( C722 C879 ) \nC722_=_C1038( C722 C1038 ) C722_=_C1133( C722 C1133 ) C722_=_C1234( C722 C1234 ) C722_=_C1254( C722 C1254 ) C722_=_C2135( C722 C2135 ) C722_=_C2228( C722 C2228 ) \nC722_=_C2315( C722 C2315 ) C722_=_C2601( C722 C2601 ) C722_=_C3152( C722 C3152 ) C722_=_C3334( C722 C3334 ) C722_=_C3429( C722 C3429 ) C722_=_C3722( C722 C3722 ) \nC722_=_C3882( C722 C3882 ) C722_=_C3920( C722 C3920 ) C722_=_C3954( C722 C3954 ) C722_=_C3961( C722 C3961 ) C722_=_C4047( C722 C4047 ) C722_=_C4067( C722 C4067 ) \nC722_=_C4070( C722 C4070 ) C722_=_C4109( C722 C4109 ) C722_=_C4111( C722 C4111 ) C724_=_C1040( C724 C1040 ) C724_=_C1112(</w:t>
      </w:r>
    </w:p>
    <w:p>
      <w:pPr>
        <w:pStyle w:val="PreformattedText"/>
        <w:bidi w:val="0"/>
        <w:spacing w:before="0" w:after="0"/>
        <w:jc w:val="left"/>
        <w:rPr/>
      </w:pPr>
      <w:r>
        <w:rPr/>
        <w:t xml:space="preserve"> </w:t>
      </w:r>
      <w:r>
        <w:rPr/>
        <w:t>C724 C1112 ) C724_=_C1210( C724 C1210 ) \nC724_=_C1329( C724 C1329 ) C724_=_C1500( C724 C1500 ) C724_=_C1697( C724 C1697 ) C724_=_C1990( C724 C1990 ) C724_=_C2317( C724 C2317 ) C724_=_C2393( C724 C2393 ) \nC724_=_C2868( C724 C2868 ) C724_=_C2927( C724 C2927 ) C724_=_C3155( C724 C3155 ) C724_=_C3510( C724 C3510 ) C724_=_C3517( C724 C3517 ) C724_=_C3716( C724 C3716 ) \nC724_=_C3724( C724 C3724 ) C724_=_C3879( C724 C3879 ) C724_=_C3884( C724 C3884 ) C724_=_C3974( C724 C3974 ) C724_=_C3987( C724 C3987 ) C724_=_C4049( C724 C4049 ) \nC724_=_C4074( C724 C4074 ) C724_=_C4081( C724 C4081 ) C724_=_C4105( C724 C4105 ) C724_=_C4117( C724 C4117 ) C724_=_C4118( C724 C4118 ) C728_=_C731( C728 C731 ) \nC728_=_C732( C728 C732 ) C728_=_C735( C728 C735 ) C728_=_C736( C728 C736 ) C728_=_C748( C728 C748 ) C728_=_C751( C728 C751 ) C728_=_C1238( C728 C1238 ) \nC728_=_C1501( C728 C1501 ) C728_=_C1503( C728 C1503 ) C728_=_C1504( C728 C1504 ) C728_=_C1506( C728 C1506 ) C728_=_C1509( C728 C1509 ) C728_=_C1510( C728 C1510 ) \nC728_=_C1511( C728 C1511 ) C728_=_C1512( C728 C1512 ) C728_=_C1513( C728 C1513 ) C728_=_C1514( C728 C1514 ) C728_=_C1517( C728 C1517 ) C728_=_C1520( C728 C1520 ) \nC728_=_C1522( C728 C1522 ) C728_=_C1523( C728 C1523 ) C731_=_C732( C731 C732 ) C731_=_C735( C731 C735 ) C731_=_C736( C731 C736 ) C731_=_C748( C731 C748 ) \nC731_=_C751( C731 C751 ) C731_=_C855( C731 C855 ) C731_=_C1216( C731 C1216 ) C731_=_C2208( C731 C2208 ) C731_=_C2210( C731 C2210 ) C731_=_C2213( C731 C2213 ) \nC731_=_C2215( C731 C2215 ) C731_=_C2219( C731 C2219 ) C731_=_C2220( C731 C2220 ) C731_=_C2221( C731 C2221 ) C731_=_C2222( C731 C2222 ) C731_=_C2223( C731 C2223 ) \nC731_=_C2224( C731 C2224 ) C731_=_C2226( C731 C2226 ) C731_=_C2228( C731 C2228 ) C732_=_C735( C732 C735 ) C732_=_C736( C732 C736 ) C732_=_C748( C732 C748 ) \nC732_=_C751( C732 C751 ) C732_=_C1922( C732 C1922 ) C732_=_C2363( C732 C2363 ) C732_=_C2394( C732 C2394 ) C732_=_C2396( C732 C2396 ) C732_=_C2399( C732 C2399 ) \nC732_=_C2400( C732 C2400 ) C732_=_C2401( C732 C2401 ) C732_=_C2402( C732 C2402 ) C732_=_C2404( C732 C2404 ) C732_=_C2405( C732 C2405 ) C732_=_C2406( C732 C2406 ) \nC732_=_C2410( C732 C2410 ) C732_=_C2411( C732 C2411 ) C735_=_C736( C735 C736 ) C735_=_C748( C735 C748 ) C735_=_C751( C735 C751 ) C735_=_C1576( C735 C1576 ) \nC735_=_C1749( C735 C1749 ) C735_=_C2486( C735 C2486 ) C735_=_C2536( C735 C2536 ) C735_=_C2553( C735 C2553 ) C735_=_C2554( C735 C2554 ) C735_=_C2555( C735 C2555 ) \nC735_=_C2556( C735 C2556 ) C735_=_C2557( C735 C2557 ) C735_=_C2558( C735 C2558 ) C735_=_C2559( C735 C2559 ) C735_=_C2560( C735 C2560 ) C735_=_C2563( C735 C2563 ) \nC735_=_C2566( C735 C2566 ) C735_=_C2567( C735 C2567 ) C735_=_C2569( C735 C2569 ) C736_=_C748( C736 C748 ) C736_=_C751( C736 C751 ) C736_=_C1604( C736 C1604 ) \nC736_=_C1812( C736 C1812 ) C736_=_C1973( C736 C1973 ) C736_=_C2415( C736 C2415 ) C736_=_C2537( C736 C2537 ) C736_=_C2670( C736 C2670 ) C736_=_C2671( C736 C2671 ) \nC736_=_C2672( C736 C2672 ) C736_=_C2673( C736 C2673 ) C736_=_C2675( C736 C2675 ) C736_=_C2676( C736 C2676 ) C736_=_C2677( C736 C2677 ) C736_=_C2678( C736 C2678 ) \nC736_=_C2679( C736 C2679 ) C736_=_C2680( C736 C2680 ) C736_=_C2682( C736 C2682 ) C736_=_C2684( C736 C2684 ) C736_=_C2685( C736 C2685 ) C748_=_C751( C748 C751 ) \nC748_=_C1060( C748 C1060 ) C748_=_C2339( C748 C2339 ) C748_=_C2545( C748 C2545 ) C748_=_C2915( C748 C2915 ) C748_=_C2982( C748 C2982 ) C748_=_C3080( C748 C3080 ) \nC748_=_C3125( C748 C3125 ) C748_=_C3135( C748 C3135 ) C748_=_C3251( C748 C3251 ) C748_=_C3618( C748 C3618 ) C748_=_C3924( C748 C3924 ) C748_=_C3963( C748 C3963 ) \nC748_=_C3968( C748 C3968 ) C748_=_C3995( C748 C3995 ) C748_=_C3996( C748 C3996 ) C751_=_C877( C751 C877 ) C751_=_C1403( C751 C1403 ) C751_=_C1565( C751 C1565 ) \nC751_=_C2114( C751 C2114 ) C751_=_C2547( C751 C2547 ) C751_=_C2600( C751 C2600 ) C751_=_C2984( C751 C2984 ) C751_=_C3138( C751 C3138 ) C751_=_C3363( C751 C3363 ) \nC751_=_C3499( C751 C3499 ) C751_=_C3612( C751 C3612 ) C751_=_C3699( C751 C3699 ) C751_=_C3731( C751 C3731 ) C751_=_C3747( C751 C3747 ) C751_=_C3953( C751 C3953 ) \nC751_=_C3960( C751 C3960 ) C751_=_C4065( C751 C4065 ) C751_=_C4066( C751 C4066 ) C751_=_C4067( C751 C4067 ) C765_=_C775( C765 C775 ) C765_=_C1443( C765 C1443 ) \nC765_=_C1487( C765 C1487 ) C765_=_C1654( C765 C1654 ) C765_=_C2264( C765 C2264 ) C765_=_C2586( C765 C2586 ) C765_=_C2711( C765 C2711 ) C765_=_C2779( C765 C2779 ) \nC765_=_C2780( C765 C2780 ) C765_=_C2781( C765 C2781 ) C765_=_C2784( C765 C2784 ) C765_=_C2785( C765 C2785 ) C765_=_C2787( C765 C2787 ) C765_=_C2788( C765 C2788 ) \nC765_=_C2789( C765 C2789 ) C765_=_C2791( C765 C2791 ) C775_=_C870( C775 C870 ) C775_=_C1124( C775 C1124 ) C775_=_C1561( C775 C1561 ) C775_=_C1867( C775 C1867 ) \nC775_=_C2124( C775 C2124 ) C775_=_C2221( C775 C2221 ) C775_=_C2256( C775 C2256 ) C775_=_C2478( C775 C2478 ) C775_=_C2593( C775 C2593 ) C775_=_C2801( C775 C2801 ) \nC775_=_C3092( C775 C3092 ) C775_=_C3422( C775 C3422 ) C775_=_C3437( C775 C3437 ) C775_=_C3559( C775 C3559 ) C775_=_C3630( C775 C3630 ) C775_=_C3670( C775 C3670 ) \nC775_=_C3703( C775 C3703 ) C775_=_C3725( C775 C3725 ) C775_=_C3726( C775 C3726 ) C775_=_C3727( C775 C3727 ) C775_=_C3728( C775 C3728 ) C775_=_C3729( C775 C3729 ) \nC775_=_C3730( C775 C3730 ) C775_=_C3731( C775 C3731 ) C775_=_C3733( C775 C3733 ) C814_=_C954( C814 C954 ) C814_=_C999( C814 C999 ) C814_=_C1213( C814 C1213 ) \nC814_=_C1833( C814 C1833 ) C814_=_C1835( C814 C1835 ) C814_=_C1836( C814 C1836 ) C814_=_C1838( C814 C1838 ) C814_=_C1839( C814 C1839 ) C814_=_C1841( C814 C1841 ) \nC814_=_C1842( C814 C1842 ) C814_=_C1844( C814 C1844 ) C814_=_C1845( C814 C1845 ) C814_=_C1847( C814 C1847 ) C814_=_C1848( C814 C1848 ) C814_=_C1849( C814 C1849 ) \nC814_=_C1850( C814 C1850 ) C814_=_C1851( C814 C1851 ) C814_=_C1852( C814 C1852 ) C853_=_C1161( C853 C1161 ) C853_=_C1671( C853 C1671 ) C853_=_C1720( C853 C1720 ) \nC853_=_C2603( C853 C2603 ) C853_=_C2732( C853 C2732 ) C853_=_C2759( C853 C2759 ) C853_=_C3072( C853 C3072 ) C853_=_C3177( C853 C3177 ) C853_=_C3702( C853 C3702 ) \nC853_=_C3771( C853 C3771 ) C853_=_C3909( C853 C3909 ) C853_=_C3937( C853 C3937 ) C853_=_C4051( C853 C4051 ) C853_=_C4077( C853 C4077 ) C853_=_C4119( C853 C4119 ) \nC855_=_C865( C855 C865 ) C855_=_C867( C855 C867 ) C855_=_C869( C855 C869 ) C855_=_C870( C855 C870 ) C855_=_C877( C855 C877 ) C855_=_C879( C855 C879 ) \nC855_=_C1216( C855 C1216 ) C855_=_C2208( C855 C2208 ) C855_=_C2210( C855 C2210 ) C855_=_C2213( C855 C2213 ) C855_=_C2215( C855 C2215 ) C855_=_C2219( C855 C2219 ) \nC855_=_C2220( C855 C2220 ) C855_=_C2221( C855 C2221 ) C855_=_C2222( C855 C2222 ) C855_=_C2223( C855 C2223 ) C855_=_C2224( C855 C2224 ) C855_=_C2226( C855 C2226 ) \nC855_=_C2228( C855 C2228 ) C865_=_C867( C865 C867 ) C865_=_C869( C865 C869 ) C865_=_C870( C865 C870 ) C865_=_C877( C865 C877 ) C865_=_C879( C865 C879 ) \nC865_=_C1421( C865 C1421 ) C865_=_C1583( C865 C1583 ) C865_=_C1796( C865 C1796 ) C865_=_C2147( C865 C2147 ) C865_=_C2589( C865 C2589 ) C865_=_C3031( C865 C3031 ) \nC865_=_C3045( C865 C3045 ) C865_=_C3203( C865 C3203 ) C865_=_C3419( C865 C3419 ) C865_=_C3420( C865 C3420 ) C865_=_C3421( C865 C3421 ) C865_=_C3422( C865 C3422 ) \nC865_=_C3423( C865 C3423 ) C865_=_C3424( C865 C3424 ) C865_=_C3425( C865 C3425 ) C865_=_C3426( C865 C3426 ) C865_=_C3429( C865 C3429 ) C865_=_C3431( C865 C3431 ) \nC867_=_C869( C867 C869 ) C867_=_C870( C867 C870 ) C867_=_C877( C867 C877 ) C867_=_C879( C867 C879 ) C867_=_C945( C867 C945 ) C867_=_C1105( C867 C1105 ) \nC867_=_C1316( C867 C1316 ) C867_=_C1336( C867 C1336 ) C867_=_C1614( C867 C1614 ) C867_=_C1985( C867 C1985 ) C867_=_C2219( C867 C2219 ) C867_=_C2429( C867 C2429 ) \nC867_=_C2591( C867 C2591 ) C867_=_C2677( C867 C2677 ) C867_=_C2770( C867 C2770 ) C867_=_C3194( C867 C3194 ) C867_=_C3264( C867 C3264 ) C867_=_C3407( C867 C3407 ) \nC867_=_C3420( C867 C3420 ) C867_=_C3458( C867 C3458 ) C867_=_C3484( C867 C3484 ) C867_=_C3582( C867 C3582 ) C867_=_C3606( C867 C3606 ) C867_=_C3607( C867 C3607 ) \nC867_=_C3608( C867 C3608 ) C867_=_C3609( C867 C3609 ) C867_=_C3610( C867 C3610 ) C867_=_C3611( C867 C3611 ) C867_=_C3612( C867 C3612 ) C869_=_C870( C869 C870 ) \nC869_=_C877( C869 C877 ) C869_=_C879( C869 C879 ) C869_=_C1106( C869 C1106 ) C869_=_C1533( C869 C1533 ) C869_=_C2049( C869 C2049 ) C869_=_C2170( C869 C2170 ) \nC869_=_C2220( C869 C2220 ) C869_=_C2592( C869 C2592 ) C869_=_C2784( C869 C2784 ) C869_=_C2909( C869 C2909 ) C869_=_C3119( C869 C3119 ) C869_=_C3266( C869 C3266 ) \nC869_=_C3421( C869 C3421 ) C869_=_C3518( C869 C3518 ) C869_=_C3593( C869 C3593 ) C869_=_C3693( C869 C3693 ) C869_=_C3695( C869 C3695 ) C869_=_C3697( C869 C3697 ) \nC869_=_C3698( C869 C3698 ) C869_=_C3699( C869 C3699 ) C869_=_C3701( C869 C3701 ) C869_=_C3702( C869 C3702 ) C870_=_C877( C870 C877 ) C870_=_C879( C870 C879 ) \nC870_=_C1124( C870 C1124 ) C870_=_C1561( C870 C1561 ) C870_=_C1867( C870 C1867 ) C870_=_C2124( C870 C2124 ) C870_=_C2221( C870 C2221 ) C870_=_C2256( C870 C2256 ) \nC870_=_C2478( C870 C2478 ) C870_=_C2593( C870 C2593 ) C870_=_C2801( C870 C2801 ) C870_=_C3092( C870 C3092 ) C870_=_C3422( C870 C3422 ) C870_=_C3437( C870 C3437 ) \nC870_=_C3559( C870 C3559 ) C870_=_C3630( C870 C3630 ) C870_=_C3670( C870 C3670 ) C870_=_C3703( C870 C3703 ) C870_=_C3725( C870 C3725 ) C870_=_C3726( C870 C3726 ) \nC870_=_C3727( C870 C3727 ) C870_=_C3728( C870 C3728 ) C870_=_C3729( C870 C3729 ) C870_=_C3730( C870 C3730 ) C870_=_C3731( C870 C3731 ) C870_=_C3733( C870 C3733 ) \nC877_=_C879( C877 C879 ) C877_=_C1403( C877 C1403 ) C877_=_C1565( C877 C1565 ) C877_=_C2114( C877 C2114 ) C877_=_C2547( C877 C2547 ) C877_=_C2600( C877 C2600 ) \nC877_=_C2984( C877 C2984 ) C877_=_C3138( C877 C3138 ) C877_=_C3363( C877 C3363 ) C877_=_C3499( C877 C3499 ) C877_=_C3612( C877 C3612 ) C877_=_C3699( C877 C3699 ) \nC877_=_C3731( C877 C3731 ) C877_=_C3747( C877 C3747 ) C877_=_C3953( C877 C3953 ) C877_=_C3960( C877 C3960 ) C877_=_C4065(</w:t>
      </w:r>
    </w:p>
    <w:p>
      <w:pPr>
        <w:pStyle w:val="PreformattedText"/>
        <w:bidi w:val="0"/>
        <w:spacing w:before="0" w:after="0"/>
        <w:jc w:val="left"/>
        <w:rPr/>
      </w:pPr>
      <w:r>
        <w:rPr/>
        <w:t xml:space="preserve"> </w:t>
      </w:r>
      <w:r>
        <w:rPr/>
        <w:t>C877 C4065 ) C877_=_C4066( C877 C4066 ) \nC877_=_C4067( C877 C4067 ) C879_=_C1038( C879 C1038 ) C879_=_C1133( C879 C1133 ) C879_=_C1234( C879 C1234 ) C879_=_C1254( C879 C1254 ) C879_=_C2135( C879 C2135 ) \nC879_=_C2228( C879 C2228 ) C879_=_C2315( C879 C2315 ) C879_=_C2601( C879 C2601 ) C879_=_C3152( C879 C3152 ) C879_=_C3334( C879 C3334 ) C879_=_C3429( C879 C3429 ) \nC879_=_C3722( C879 C3722 ) C879_=_C3882( C879 C3882 ) C879_=_C3920( C879 C3920 ) C879_=_C3954( C879 C3954 ) C879_=_C3961( C879 C3961 ) C879_=_C4047( C879 C4047 ) \nC879_=_C4067( C879 C4067 ) C879_=_C4070( C879 C4070 ) C879_=_C4109( C879 C4109 ) C879_=_C4111( C879 C4111 ) C885_=_C890( C885 C890 ) C885_=_C899( C885 C899 ) \nC885_=_C902( C885 C902 ) C885_=_C906( C885 C906 ) C885_=_C1258( C885 C1258 ) C885_=_C1384( C885 C1384 ) C885_=_C1524( C885 C1524 ) C885_=_C1525( C885 C1525 ) \nC885_=_C1526( C885 C1526 ) C885_=_C1528( C885 C1528 ) C885_=_C1530( C885 C1530 ) C885_=_C1532( C885 C1532 ) C885_=_C1533( C885 C1533 ) C885_=_C1534( C885 C1534 ) \nC885_=_C1535( C885 C1535 ) C885_=_C1536( C885 C1536 ) C885_=_C1538( C885 C1538 ) C885_=_C1539( C885 C1539 ) C885_=_C1544( C885 C1544 ) C890_=_C899( C890 C899 ) \nC890_=_C902( C890 C902 ) C890_=_C906( C890 C906 ) C890_=_C1024( C890 C1024 ) C890_=_C1245( C890 C1245 ) C890_=_C1419( C890 C1419 ) C890_=_C1514( C890 C1514 ) \nC890_=_C1771( C890 C1771 ) C890_=_C2120( C890 C2120 ) C890_=_C2146( C890 C2146 ) C890_=_C2251( C890 C2251 ) C890_=_C2335( C890 C2335 ) C890_=_C3044( C890 C3044 ) \nC890_=_C3203( C890 C3203 ) C890_=_C3205( C890 C3205 ) C890_=_C3207( C890 C3207 ) C890_=_C3208( C890 C3208 ) C890_=_C3209( C890 C3209 ) C890_=_C3210( C890 C3210 ) \nC890_=_C3211( C890 C3211 ) C890_=_C3212( C890 C3212 ) C899_=_C902( C899 C902 ) C899_=_C906( C899 C906 ) C899_=_C1030( C899 C1030 ) C899_=_C1538( C899 C1538 ) \nC899_=_C1686( C899 C1686 ) C899_=_C1827( C899 C1827 ) C899_=_C2128( C899 C2128 ) C899_=_C2666( C899 C2666 ) C899_=_C2788( C899 C2788 ) C899_=_C2898( C899 C2898 ) \nC899_=_C3303( C899 C3303 ) C899_=_C3521( C899 C3521 ) C899_=_C3572( C899 C3572 ) C899_=_C3755( C899 C3755 ) C899_=_C3832( C899 C3832 ) C899_=_C3931( C899 C3931 ) \nC899_=_C3932( C899 C3932 ) C899_=_C3933( C899 C3933 ) C899_=_C3934( C899 C3934 ) C899_=_C3935( C899 C3935 ) C899_=_C3936( C899 C3936 ) C899_=_C3937( C899 C3937 ) \nC902_=_C906( C902 C906 ) C902_=_C1032( C902 C1032 ) C902_=_C1916( C902 C1916 ) C902_=_C2130( C902 C2130 ) C902_=_C2464( C902 C2464 ) C902_=_C2598( C902 C2598 ) \nC902_=_C3207( C902 C3207 ) C902_=_C3906( C902 C3906 ) C902_=_C3931( C902 C3931 ) C902_=_C4007( C902 C4007 ) C902_=_C4008( C902 C4008 ) C906_=_C1037( C906 C1037 ) \nC906_=_C1326( C906 C1326 ) C906_=_C1694( C906 C1694 ) C906_=_C1918( C906 C1918 ) C906_=_C2134( C906 C2134 ) C906_=_C2469( C906 C2469 ) C906_=_C2865( C906 C2865 ) \nC906_=_C3212( C906 C3212 ) C906_=_C3713( C906 C3713 ) C906_=_C3935( C906 C3935 ) C906_=_C3972( C906 C3972 ) C906_=_C3985( C906 C3985 ) C906_=_C4057( C906 C4057 ) \nC906_=_C4069( C906 C4069 ) C906_=_C4079( C906 C4079 ) C906_=_C4093( C906 C4093 ) C906_=_C4104( C906 C4104 ) C906_=_C4105( C906 C4105 ) C917_=_C920( C917 C920 ) \nC917_=_C939( C917 C939 ) C917_=_C1416( C917 C1416 ) C917_=_C1445( C917 C1445 ) C917_=_C2143( C917 C2143 ) C917_=_C2303( C917 C2303 ) C917_=_C2332( C917 C2332 ) \nC917_=_C3007( C917 C3007 ) C917_=_C3026( C917 C3026 ) C917_=_C3027( C917 C3027 ) C917_=_C3028( C917 C3028 ) C917_=_C3030( C917 C3030 ) C917_=_C3031( C917 C3031 ) \nC917_=_C3033( C917 C3033 ) C917_=_C3034( C917 C3034 ) C917_=_C3035( C917 C3035 ) C917_=_C3036( C917 C3036 ) C917_=_C3037( C917 C3037 ) C917_=_C3038( C917 C3038 ) \nC917_=_C3039( C917 C3039 ) C917_=_C3040( C917 C3040 ) C920_=_C1423( C920 C1423 ) C920_=_C1710( C920 C1710 ) C920_=_C1885( C920 C1885 ) C920_=_C1909( C920 C1909 ) \nC920_=_C2148( C920 C2148 ) C920_=_C2270( C920 C2270 ) C920_=_C2691( C920 C2691 ) C920_=_C2855( C920 C2855 ) C920_=_C2992( C920 C2992 ) C920_=_C3049( C920 C3049 ) \nC920_=_C3142( C920 C3142 ) C920_=_C3338( C920 C3338 ) C920_=_C3419( C920 C3419 ) C920_=_C3547( C920 C3547 ) C920_=_C3548( C920 C3548 ) C920_=_C3549( C920 C3549 ) \nC920_=_C3550( C920 C3550 ) C920_=_C3551( C920 C3551 ) C920_=_C3552( C920 C3552 ) C920_=_C3553( C920 C3553 ) C920_=_C3554( C920 C3554 ) C920_=_C3556( C920 C3556 ) \nC939_=_C945( C939 C945 ) C939_=_C1416( C939 C1416 ) C939_=_C1445( C939 C1445 ) C939_=_C2143( C939 C2143 ) C939_=_C2303( C939 C2303 ) C939_=_C2332( C939 C2332 ) \nC939_=_C3007( C939 C3007 ) C939_=_C3026( C939 C3026 ) C939_=_C3027( C939 C3027 ) C939_=_C3028( C939 C3028 ) C939_=_C3030( C939 C3030 ) C939_=_C3031( C939 C3031 ) \nC939_=_C3033( C939 C3033 ) C939_=_C3034( C939 C3034 ) C939_=_C3035( C939 C3035 ) C939_=_C3036( C939 C3036 ) C939_=_C3037( C939 C3037 ) C939_=_C3038( C939 C3038 ) \nC939_=_C3039( C939 C3039 ) C939_=_C3040( C939 C3040 ) C945_=_C1105( C945 C1105 ) C945_=_C1316( C945 C1316 ) C945_=_C1336( C945 C1336 ) C945_=_C1614( C945 C1614 ) \nC945_=_C1985( C945 C1985 ) C945_=_C2219( C945 C2219 ) C945_=_C2429( C945 C2429 ) C945_=_C2591( C945 C2591 ) C945_=_C2677( C945 C2677 ) C945_=_C2770( C945 C2770 ) \nC945_=_C3194( C945 C3194 ) C945_=_C3264( C945 C3264 ) C945_=_C3407( C945 C3407 ) C945_=_C3420( C945 C3420 ) C945_=_C3458( C945 C3458 ) C945_=_C3484( C945 C3484 ) \nC945_=_C3582( C945 C3582 ) C945_=_C3606( C945 C3606 ) C945_=_C3607( C945 C3607 ) C945_=_C3608( C945 C3608 ) C945_=_C3609( C945 C3609 ) C945_=_C3610( C945 C3610 ) \nC945_=_C3611( C945 C3611 ) C945_=_C3612( C945 C3612 ) C954_=_C999( C954 C999 ) C954_=_C1213( C954 C1213 ) C954_=_C1833( C954 C1833 ) C954_=_C1835( C954 C1835 ) \nC954_=_C1836( C954 C1836 ) C954_=_C1838( C954 C1838 ) C954_=_C1839( C954 C1839 ) C954_=_C1841( C954 C1841 ) C954_=_C1842( C954 C1842 ) C954_=_C1844( C954 C1844 ) \nC954_=_C1845( C954 C1845 ) C954_=_C1847( C954 C1847 ) C954_=_C1848( C954 C1848 ) C954_=_C1849( C954 C1849 ) C954_=_C1850( C954 C1850 ) C954_=_C1851( C954 C1851 ) \nC954_=_C1852( C954 C1852 ) C976_=_C992( C976 C992 ) C976_=_C1460( C976 C1460 ) C976_=_C1461( C976 C1461 ) C976_=_C1462( C976 C1462 ) C976_=_C1464( C976 C1464 ) \nC976_=_C1465( C976 C1465 ) C976_=_C1468( C976 C1468 ) C976_=_C1469( C976 C1469 ) C976_=_C1471( C976 C1471 ) C976_=_C1472( C976 C1472 ) C976_=_C1473( C976 C1473 ) \nC976_=_C1474( C976 C1474 ) C976_=_C1476( C976 C1476 ) C976_=_C1478( C976 C1478 ) C992_=_C2242( C992 C2242 ) C992_=_C2463( C992 C2463 ) C992_=_C2481( C992 C2481 ) \nC992_=_C2727( C992 C2727 ) C992_=_C2954( C992 C2954 ) C992_=_C2971( C992 C2971 ) C992_=_C2997( C992 C2997 ) C992_=_C3095( C992 C3095 ) C992_=_C3185( C992 C3185 ) \nC992_=_C3375( C992 C3375 ) C992_=_C3678( C992 C3678 ) C992_=_C3688( C992 C3688 ) C992_=_C3796( C992 C3796 ) C992_=_C3887( C992 C3887 ) C992_=_C3956( C992 C3956 ) \nC992_=_C3975( C992 C3975 ) C992_=_C3976( C992 C3976 ) C999_=_C1213( C999 C1213 ) C999_=_C1833( C999 C1833 ) C999_=_C1835( C999 C1835 ) C999_=_C1836( C999 C1836 ) \nC999_=_C1838( C999 C1838 ) C999_=_C1839( C999 C1839 ) C999_=_C1841( C999 C1841 ) C999_=_C1842( C999 C1842 ) C999_=_C1844( C999 C1844 ) C999_=_C1845( C999 C1845 ) \nC999_=_C1847( C999 C1847 ) C999_=_C1848( C999 C1848 ) C999_=_C1849( C999 C1849 ) C999_=_C1850( C999 C1850 ) C999_=_C1851( C999 C1851 ) C999_=_C1852( C999 C1852 ) \nC1017_=_C1024( C1017 C1024 ) C1017_=_C1030( C1017 C1030 ) C1017_=_C1032( C1017 C1032 ) C1017_=_C1037( C1017 C1037 ) C1017_=_C1038( C1017 C1038 ) C1017_=_C1040( C1017 C1040 ) \nC1017_=_C1141( C1017 C1141 ) C1017_=_C1166( C1017 C1166 ) C1017_=_C1409( C1017 C1409 ) C1017_=_C1722( C1017 C1722 ) C1017_=_C1785( C1017 C1785 ) C1017_=_C1786( C1017 C1786 ) \nC1017_=_C1787( C1017 C1787 ) C1017_=_C1788( C1017 C1788 ) C1017_=_C1789( C1017 C1789 ) C1017_=_C1790( C1017 C1790 ) C1017_=_C1791( C1017 C1791 ) C1017_=_C1793( C1017 C1793 ) \nC1017_=_C1794( C1017 C1794 ) C1017_=_C1796( C1017 C1796 ) C1017_=_C1798( C1017 C1798 ) C1017_=_C1799( C1017 C1799 ) C1017_=_C1800( C1017 C1800 ) C1017_=_C1801( C1017 C1801 ) \nC1017_=_C1802( C1017 C1802 ) C1017_=_C1805( C1017 C1805 ) C1024_=_C1030( C1024 C1030 ) C1024_=_C1032( C1024 C1032 ) C1024_=_C1037( C1024 C1037 ) C1024_=_C1038( C1024 C1038 ) \nC1024_=_C1040( C1024 C1040 ) C1024_=_C1245( C1024 C1245 ) C1024_=_C1419( C1024 C1419 ) C1024_=_C1514( C1024 C1514 ) C1024_=_C1771( C1024 C1771 ) C1024_=_C2120( C1024 C2120 ) \nC1024_=_C2146( C1024 C2146 ) C1024_=_C2251( C1024 C2251 ) C1024_=_C2335( C1024 C2335 ) C1024_=_C3044( C1024 C3044 ) C1024_=_C3203( C1024 C3203 ) C1024_=_C3205( C1024 C3205 ) \nC1024_=_C3207( C1024 C3207 ) C1024_=_C3208( C1024 C3208 ) C1024_=_C3209( C1024 C3209 ) C1024_=_C3210( C1024 C3210 ) C1024_=_C3211( C1024 C3211 ) C1024_=_C3212( C1024 C3212 ) \nC1030_=_C1032( C1030 C1032 ) C1030_=_C1037( C1030 C1037 ) C1030_=_C1038( C1030 C1038 ) C1030_=_C1040( C1030 C1040 ) C1030_=_C1538( C1030 C1538 ) C1030_=_C1686( C1030 C1686 ) \nC1030_=_C1827( C1030 C1827 ) C1030_=_C2128( C1030 C2128 ) C1030_=_C2666( C1030 C2666 ) C1030_=_C2788( C1030 C2788 ) C1030_=_C2898( C1030 C2898 ) C1030_=_C3303( C1030 C3303 ) \nC1030_=_C3521( C1030 C3521 ) C1030_=_C3572( C1030 C3572 ) C1030_=_C3755( C1030 C3755 ) C1030_=_C3832( C1030 C3832 ) C1030_=_C3931( C1030 C3931 ) C1030_=_C3932( C1030 C3932 ) \nC1030_=_C3933( C1030 C3933 ) C1030_=_C3934( C1030 C3934 ) C1030_=_C3935( C1030 C3935 ) C1030_=_C3936( C1030 C3936 ) C1030_=_C3937( C1030 C3937 ) C1032_=_C1037( C1032 C1037 ) \nC1032_=_C1038( C1032 C1038 ) C1032_=_C1040( C1032 C1040 ) C1032_=_C1916( C1032 C1916 ) C1032_=_C2130( C1032 C2130 ) C1032_=_C2464( C1032 C2464 ) C1032_=_C2598( C1032 C2598 ) \nC1032_=_C3207( C1032 C3207 ) C1032_=_C3906( C1032 C3906 ) C1032_=_C3931( C1032 C3931 ) C1032_=_C4007( C1032 C4007 ) C1032_=_C4008( C1032 C4008 ) C1037_=_C1038( C1037 C1038 ) \nC1037_=_C1040( C1037 C1040 ) C1037_=_C1326( C1037 C1326 ) C1037_=_C1694( C1037 C1694 ) C1037_=_C1918( C1037 C1918 ) C1037_=_C2134( C1037 C2134 ) C1037_=_C2469( C1037 C2469 ) \nC1037_=_C2865( C1037 C2865 ) C1037_=_C3212(</w:t>
      </w:r>
    </w:p>
    <w:p>
      <w:pPr>
        <w:pStyle w:val="PreformattedText"/>
        <w:bidi w:val="0"/>
        <w:spacing w:before="0" w:after="0"/>
        <w:jc w:val="left"/>
        <w:rPr/>
      </w:pPr>
      <w:r>
        <w:rPr/>
        <w:t xml:space="preserve"> </w:t>
      </w:r>
      <w:r>
        <w:rPr/>
        <w:t>C1037 C3212 ) C1037_=_C3713( C1037 C3713 ) C1037_=_C3935( C1037 C3935 ) C1037_=_C3972( C1037 C3972 ) C1037_=_C3985( C1037 C3985 ) \nC1037_=_C4057( C1037 C4057 ) C1037_=_C4069( C1037 C4069 ) C1037_=_C4079( C1037 C4079 ) C1037_=_C4093( C1037 C4093 ) C1037_=_C4104( C1037 C4104 ) C1037_=_C4105( C1037 C4105 ) \nC1038_=_C1040( C1038 C1040 ) C1038_=_C1133( C1038 C1133 ) C1038_=_C1234( C1038 C1234 ) C1038_=_C1254( C1038 C1254 ) C1038_=_C2135( C1038 C2135 ) C1038_=_C2228( C1038 C2228 ) \nC1038_=_C2315( C1038 C2315 ) C1038_=_C2601( C1038 C2601 ) C1038_=_C3152( C1038 C3152 ) C1038_=_C3334( C1038 C3334 ) C1038_=_C3429( C1038 C3429 ) C1038_=_C3722( C1038 C3722 ) \nC1038_=_C3882( C1038 C3882 ) C1038_=_C3920( C1038 C3920 ) C1038_=_C3954( C1038 C3954 ) C1038_=_C3961( C1038 C3961 ) C1038_=_C4047( C1038 C4047 ) C1038_=_C4067( C1038 C4067 ) \nC1038_=_C4070( C1038 C4070 ) C1038_=_C4109( C1038 C4109 ) C1038_=_C4111( C1038 C4111 ) C1040_=_C1112( C1040 C1112 ) C1040_=_C1210( C1040 C1210 ) C1040_=_C1329( C1040 C1329 ) \nC1040_=_C1500( C1040 C1500 ) C1040_=_C1697( C1040 C1697 ) C1040_=_C1990( C1040 C1990 ) C1040_=_C2317( C1040 C2317 ) C1040_=_C2393( C1040 C2393 ) C1040_=_C2868( C1040 C2868 ) \nC1040_=_C2927( C1040 C2927 ) C1040_=_C3155( C1040 C3155 ) C1040_=_C3510( C1040 C3510 ) C1040_=_C3517( C1040 C3517 ) C1040_=_C3716( C1040 C3716 ) C1040_=_C3724( C1040 C3724 ) \nC1040_=_C3879( C1040 C3879 ) C1040_=_C3884( C1040 C3884 ) C1040_=_C3974( C1040 C3974 ) C1040_=_C3987( C1040 C3987 ) C1040_=_C4049( C1040 C4049 ) C1040_=_C4074( C1040 C4074 ) \nC1040_=_C4081( C1040 C4081 ) C1040_=_C4105( C1040 C4105 ) C1040_=_C4117( C1040 C4117 ) C1040_=_C4118( C1040 C4118 ) C1060_=_C2339( C1060 C2339 ) C1060_=_C2545( C1060 C2545 ) \nC1060_=_C2915( C1060 C2915 ) C1060_=_C2982( C1060 C2982 ) C1060_=_C3080( C1060 C3080 ) C1060_=_C3125( C1060 C3125 ) C1060_=_C3135( C1060 C3135 ) C1060_=_C3251( C1060 C3251 ) \nC1060_=_C3618( C1060 C3618 ) C1060_=_C3924( C1060 C3924 ) C1060_=_C3963( C1060 C3963 ) C1060_=_C3968( C1060 C3968 ) C1060_=_C3995( C1060 C3995 ) C1060_=_C3996( C1060 C3996 ) \nC1105_=_C1106( C1105 C1106 ) C1105_=_C1112( C1105 C1112 ) C1105_=_C1316( C1105 C1316 ) C1105_=_C1336( C1105 C1336 ) C1105_=_C1614( C1105 C1614 ) C1105_=_C1985( C1105 C1985 ) \nC1105_=_C2219( C1105 C2219 ) C1105_=_C2429( C1105 C2429 ) C1105_=_C2591( C1105 C2591 ) C1105_=_C2677( C1105 C2677 ) C1105_=_C2770( C1105 C2770 ) C1105_=_C3194( C1105 C3194 ) \nC1105_=_C3264( C1105 C3264 ) C1105_=_C3407( C1105 C3407 ) C1105_=_C3420( C1105 C3420 ) C1105_=_C3458( C1105 C3458 ) C1105_=_C3484( C1105 C3484 ) C1105_=_C3582( C1105 C3582 ) \nC1105_=_C3606( C1105 C3606 ) C1105_=_C3607( C1105 C3607 ) C1105_=_C3608( C1105 C3608 ) C1105_=_C3609( C1105 C3609 ) C1105_=_C3610( C1105 C3610 ) C1105_=_C3611( C1105 C3611 ) \nC1105_=_C3612( C1105 C3612 ) C1106_=_C1112( C1106 C1112 ) C1106_=_C1533( C1106 C1533 ) C1106_=_C2049( C1106 C2049 ) C1106_=_C2170( C1106 C2170 ) C1106_=_C2220( C1106 C2220 ) \nC1106_=_C2592( C1106 C2592 ) C1106_=_C2784( C1106 C2784 ) C1106_=_C2909( C1106 C2909 ) C1106_=_C3119( C1106 C3119 ) C1106_=_C3266( C1106 C3266 ) C1106_=_C3421( C1106 C3421 ) \nC1106_=_C3518( C1106 C3518 ) C1106_=_C3593( C1106 C3593 ) C1106_=_C3693( C1106 C3693 ) C1106_=_C3695( C1106 C3695 ) C1106_=_C3697( C1106 C3697 ) C1106_=_C3698( C1106 C3698 ) \nC1106_=_C3699( C1106 C3699 ) C1106_=_C3701( C1106 C3701 ) C1106_=_C3702( C1106 C3702 ) C1112_=_C1210( C1112 C1210 ) C1112_=_C1329( C1112 C1329 ) C1112_=_C1500( C1112 C1500 ) \nC1112_=_C1697( C1112 C1697 ) C1112_=_C1990( C1112 C1990 ) C1112_=_C2317( C1112 C2317 ) C1112_=_C2393( C1112 C2393 ) C1112_=_C2868( C1112 C2868 ) C1112_=_C2927( C1112 C2927 ) \nC1112_=_C3155( C1112 C3155 ) C1112_=_C3510( C1112 C3510 ) C1112_=_C3517( C1112 C3517 ) C1112_=_C3716( C1112 C3716 ) C1112_=_C3724( C1112 C3724 ) C1112_=_C3879( C1112 C3879 ) \nC1112_=_C3884( C1112 C3884 ) C1112_=_C3974( C1112 C3974 ) C1112_=_C3987( C1112 C3987 ) C1112_=_C4049( C1112 C4049 ) C1112_=_C4074( C1112 C4074 ) C1112_=_C4081( C1112 C4081 ) \nC1112_=_C4105( C1112 C4105 ) C1112_=_C4117( C1112 C4117 ) C1112_=_C4118( C1112 C4118 ) C1124_=_C1126( C1124 C1126 ) C1124_=_C1133( C1124 C1133 ) C1124_=_C1135( C1124 C1135 ) \nC1124_=_C1561( C1124 C1561 ) C1124_=_C1867( C1124 C1867 ) C1124_=_C2124( C1124 C2124 ) C1124_=_C2221( C1124 C2221 ) C1124_=_C2256( C1124 C2256 ) C1124_=_C2478( C1124 C2478 ) \nC1124_=_C2593( C1124 C2593 ) C1124_=_C2801( C1124 C2801 ) C1124_=_C3092( C1124 C3092 ) C1124_=_C3422( C1124 C3422 ) C1124_=_C3437( C1124 C3437 ) C1124_=_C3559( C1124 C3559 ) \nC1124_=_C3630( C1124 C3630 ) C1124_=_C3670( C1124 C3670 ) C1124_=_C3703( C1124 C3703 ) C1124_=_C3725( C1124 C3725 ) C1124_=_C3726( C1124 C3726 ) C1124_=_C3727( C1124 C3727 ) \nC1124_=_C3728( C1124 C3728 ) C1124_=_C3729( C1124 C3729 ) C1124_=_C3730( C1124 C3730 ) C1124_=_C3731( C1124 C3731 ) C1124_=_C3733( C1124 C3733 ) C1126_=_C1133( C1126 C1133 ) \nC1126_=_C1135( C1126 C1135 ) C1126_=_C2126( C1126 C2126 ) C1126_=_C2611( C1126 C2611 ) C1126_=_C2721( C1126 C2721 ) C1126_=_C2803( C1126 C2803 ) C1126_=_C2950( C1126 C2950 ) \nC1126_=_C2967( C1126 C2967 ) C1126_=_C3181( C1126 C3181 ) C1126_=_C3675( C1126 C3675 ) C1126_=_C3705( C1126 C3705 ) C1126_=_C3726( C1126 C3726 ) C1126_=_C3773( C1126 C3773 ) \nC1126_=_C3811( C1126 C3811 ) C1126_=_C3813( C1126 C3813 ) C1126_=_C3814( C1126 C3814 ) C1126_=_C3815( C1126 C3815 ) C1126_=_C3816( C1126 C3816 ) C1133_=_C1135( C1133 C1135 ) \nC1133_=_C1234( C1133 C1234 ) C1133_=_C1254( C1133 C1254 ) C1133_=_C2135( C1133 C2135 ) C1133_=_C2228( C1133 C2228 ) C1133_=_C2315( C1133 C2315 ) C1133_=_C2601( C1133 C2601 ) \nC1133_=_C3152( C1133 C3152 ) C1133_=_C3334( C1133 C3334 ) C1133_=_C3429( C1133 C3429 ) C1133_=_C3722( C1133 C3722 ) C1133_=_C3882( C1133 C3882 ) C1133_=_C3920( C1133 C3920 ) \nC1133_=_C3954( C1133 C3954 ) C1133_=_C3961( C1133 C3961 ) C1133_=_C4047( C1133 C4047 ) C1133_=_C4067( C1133 C4067 ) C1133_=_C4070( C1133 C4070 ) C1133_=_C4109( C1133 C4109 ) \nC1133_=_C4111( C1133 C4111 ) C1135_=_C1236( C1135 C1236 ) C1135_=_C1256( C1135 C1256 ) C1135_=_C1432( C1135 C1432 ) C1135_=_C1523( C1135 C1523 ) C1135_=_C1783( C1135 C1783 ) \nC1135_=_C2137( C1135 C2137 ) C1135_=_C2154( C1135 C2154 ) C1135_=_C2262( C1135 C2262 ) C1135_=_C2343( C1135 C2343 ) C1135_=_C3057( C1135 C3057 ) C1135_=_C3336( C1135 C3336 ) \nC1135_=_C3431( C1135 C3431 ) C1135_=_C3792( C1135 C3792 ) C1135_=_C3922( C1135 C3922 ) C1135_=_C4032( C1135 C4032 ) C1135_=_C4072( C1135 C4072 ) C1135_=_C4101( C1135 C4101 ) \nC1135_=_C4114( C1135 C4114 ) C1141_=_C1142( C1141 C1142 ) C1141_=_C1161( C1141 C1161 ) C1141_=_C1166( C1141 C1166 ) C1141_=_C1409( C1141 C1409 ) C1141_=_C1722( C1141 C1722 ) \nC1141_=_C1785( C1141 C1785 ) C1141_=_C1786( C1141 C1786 ) C1141_=_C1787( C1141 C1787 ) C1141_=_C1788( C1141 C1788 ) C1141_=_C1789( C1141 C1789 ) C1141_=_C1790( C1141 C1790 ) \nC1141_=_C1791( C1141 C1791 ) C1141_=_C1793( C1141 C1793 ) C1141_=_C1794( C1141 C1794 ) C1141_=_C1796( C1141 C1796 ) C1141_=_C1798( C1141 C1798 ) C1141_=_C1799( C1141 C1799 ) \nC1141_=_C1800( C1141 C1800 ) C1141_=_C1801( C1141 C1801 ) C1141_=_C1802( C1141 C1802 ) C1141_=_C1805( C1141 C1805 ) C1142_=_C1161( C1142 C1161 ) C1142_=_C1167( C1142 C1167 ) \nC1142_=_C1723( C1142 C1723 ) C1142_=_C1785( C1142 C1785 ) C1142_=_C1947( C1142 C1947 ) C1142_=_C1948( C1142 C1948 ) C1142_=_C1949( C1142 C1949 ) C1142_=_C1950( C1142 C1950 ) \nC1142_=_C1952( C1142 C1952 ) C1142_=_C1953( C1142 C1953 ) C1142_=_C1955( C1142 C1955 ) C1142_=_C1956( C1142 C1956 ) C1142_=_C1958( C1142 C1958 ) C1142_=_C1959( C1142 C1959 ) \nC1142_=_C1960( C1142 C1960 ) C1142_=_C1961( C1142 C1961 ) C1142_=_C1962( C1142 C1962 ) C1142_=_C1963( C1142 C1963 ) C1142_=_C1965( C1142 C1965 ) C1142_=_C1967( C1142 C1967 ) \nC1161_=_C1671( C1161 C1671 ) C1161_=_C1720( C1161 C1720 ) C1161_=_C2603( C1161 C2603 ) C1161_=_C2732( C1161 C2732 ) C1161_=_C2759( C1161 C2759 ) C1161_=_C3072( C1161 C3072 ) \nC1161_=_C3177( C1161 C3177 ) C1161_=_C3702( C1161 C3702 ) C1161_=_C3771( C1161 C3771 ) C1161_=_C3909( C1161 C3909 ) C1161_=_C3937( C1161 C3937 ) C1161_=_C4051( C1161 C4051 ) \nC1161_=_C4077( C1161 C4077 ) C1161_=_C4119( C1161 C4119 ) C1164_=_C1166( C1164 C1166 ) C1164_=_C1167( C1164 C1167 ) C1164_=_C1168( C1164 C1168 ) C1164_=_C1212( C1164 C1212 ) \nC1164_=_C1524( C1164 C1524 ) C1164_=_C1647( C1164 C1647 ) C1164_=_C1648( C1164 C1648 ) C1164_=_C1649( C1164 C1649 ) C1164_=_C1650( C1164 C1650 ) C1164_=_C1651( C1164 C1651 ) \nC1164_=_C1652( C1164 C1652 ) C1164_=_C1654( C1164 C1654 ) C1164_=_C1655( C1164 C1655 ) C1164_=_C1656( C1164 C1656 ) C1164_=_C1657( C1164 C1657 ) C1164_=_C1658( C1164 C1658 ) \nC1164_=_C1659( C1164 C1659 ) C1164_=_C1660( C1164 C1660 ) C1164_=_C1662( C1164 C1662 ) C1164_=_C1663( C1164 C1663 ) C1164_=_C1664( C1164 C1664 ) C1164_=_C1667( C1164 C1667 ) \nC1164_=_C1668( C1164 C1668 ) C1164_=_C1669( C1164 C1669 ) C1164_=_C1670( C1164 C1670 ) C1164_=_C1671( C1164 C1671 ) C1166_=_C1167( C1166 C1167 ) C1166_=_C1168( C1166 C1168 ) \nC1166_=_C1409( C1166 C1409 ) C1166_=_C1722( C1166 C1722 ) C1166_=_C1785( C1166 C1785 ) C1166_=_C1786( C1166 C1786 ) C1166_=_C1787( C1166 C1787 ) C1166_=_C1788( C1166 C1788 ) \nC1166_=_C1789( C1166 C1789 ) C1166_=_C1790( C1166 C1790 ) C1166_=_C1791( C1166 C1791 ) C1166_=_C1793( C1166 C1793 ) C1166_=_C1794( C1166 C1794 ) C1166_=_C1796( C1166 C1796 ) \nC1166_=_C1798( C1166 C1798 ) C1166_=_C1799( C1166 C1799 ) C1166_=_C1800( C1166 C1800 ) C1166_=_C1801( C1166 C1801 ) C1166_=_C1802( C1166 C1802 ) C1166_=_C1805( C1166 C1805 ) \nC1167_=_C1168( C1167 C1168 ) C1167_=_C1723( C1167 C1723 ) C1167_=_C1785( C1167 C1785 ) C1167_=_C1947( C1167 C1947 ) C1167_=_C1948( C1167 C1948 ) C1167_=_C1949( C1167 C1949 ) \nC1167_=_C1950( C1167 C1950 ) C1167_=_C1952( C1167 C1952 ) C1167_=_C1953( C1167 C1953 ) C1167_=_C1955( C1167 C1955 ) C1167_=_C1956( C1167 C1956 ) C1167_=_C1958( C1167 C1958 ) \nC1167_=_C1959( C1167 C1959 ) C1167_=_C1960( C1167 C1960 ) C1167_=_C1961( C1167 C1961 ) C1167_=_C1962(</w:t>
      </w:r>
    </w:p>
    <w:p>
      <w:pPr>
        <w:pStyle w:val="PreformattedText"/>
        <w:bidi w:val="0"/>
        <w:spacing w:before="0" w:after="0"/>
        <w:jc w:val="left"/>
        <w:rPr/>
      </w:pPr>
      <w:r>
        <w:rPr/>
        <w:t xml:space="preserve"> </w:t>
      </w:r>
      <w:r>
        <w:rPr/>
        <w:t>C1167 C1962 ) C1167_=_C1963( C1167 C1963 ) C1167_=_C1965( C1167 C1965 ) \nC1167_=_C1967( C1167 C1967 ) C1168_=_C1214( C1168 C1214 ) C1168_=_C1572( C1168 C1572 ) C1168_=_C1649( C1168 C1649 ) C1168_=_C1743( C1168 C1743 ) C1168_=_C1992( C1168 C1992 ) \nC1168_=_C1993( C1168 C1993 ) C1168_=_C1995( C1168 C1995 ) C1168_=_C1996( C1168 C1996 ) C1168_=_C1998( C1168 C1998 ) C1168_=_C1999( C1168 C1999 ) C1168_=_C2000( C1168 C2000 ) \nC1168_=_C2002( C1168 C2002 ) C1168_=_C2003( C1168 C2003 ) C1168_=_C2004( C1168 C2004 ) C1168_=_C2005( C1168 C2005 ) C1168_=_C2006( C1168 C2006 ) C1168_=_C2007( C1168 C2007 ) \nC1168_=_C2009( C1168 C2009 ) C1168_=_C2010( C1168 C2010 ) C1168_=_C2012( C1168 C2012 ) C1210_=_C1329( C1210 C1329 ) C1210_=_C1500( C1210 C1500 ) C1210_=_C1697( C1210 C1697 ) \nC1210_=_C1990( C1210 C1990 ) C1210_=_C2317( C1210 C2317 ) C1210_=_C2393( C1210 C2393 ) C1210_=_C2868( C1210 C2868 ) C1210_=_C2927( C1210 C2927 ) C1210_=_C3155( C1210 C3155 ) \nC1210_=_C3510( C1210 C3510 ) C1210_=_C3517( C1210 C3517 ) C1210_=_C3716( C1210 C3716 ) C1210_=_C3724( C1210 C3724 ) C1210_=_C3879( C1210 C3879 ) C1210_=_C3884( C1210 C3884 ) \nC1210_=_C3974( C1210 C3974 ) C1210_=_C3987( C1210 C3987 ) C1210_=_C4049( C1210 C4049 ) C1210_=_C4074( C1210 C4074 ) C1210_=_C4081( C1210 C4081 ) C1210_=_C4105( C1210 C4105 ) \nC1210_=_C4117( C1210 C4117 ) C1210_=_C4118( C1210 C4118 ) C1212_=_C1213( C1212 C1213 ) C1212_=_C1214( C1212 C1214 ) C1212_=_C1216( C1212 C1216 ) C1212_=_C1219( C1212 C1219 ) \nC1212_=_C1222( C1212 C1222 ) C1212_=_C1224( C1212 C1224 ) C1212_=_C1225( C1212 C1225 ) C1212_=_C1234( C1212 C1234 ) C1212_=_C1236( C1212 C1236 ) C1212_=_C1524( C1212 C1524 ) \nC1212_=_C1647( C1212 C1647 ) C1212_=_C1648( C1212 C1648 ) C1212_=_C1649( C1212 C1649 ) C1212_=_C1650( C1212 C1650 ) C1212_=_C1651( C1212 C1651 ) C1212_=_C1652( C1212 C1652 ) \nC1212_=_C1654( C1212 C1654 ) C1212_=_C1655( C1212 C1655 ) C1212_=_C1656( C1212 C1656 ) C1212_=_C1657( C1212 C1657 ) C1212_=_C1658( C1212 C1658 ) C1212_=_C1659( C1212 C1659 ) \nC1212_=_C1660( C1212 C1660 ) C1212_=_C1662( C1212 C1662 ) C1212_=_C1663( C1212 C1663 ) C1212_=_C1664( C1212 C1664 ) C1212_=_C1667( C1212 C1667 ) C1212_=_C1668( C1212 C1668 ) \nC1212_=_C1669( C1212 C1669 ) C1212_=_C1670( C1212 C1670 ) C1212_=_C1671( C1212 C1671 ) C1213_=_C1214( C1213 C1214 ) C1213_=_C1216( C1213 C1216 ) C1213_=_C1219( C1213 C1219 ) \nC1213_=_C1222( C1213 C1222 ) C1213_=_C1224( C1213 C1224 ) C1213_=_C1225( C1213 C1225 ) C1213_=_C1234( C1213 C1234 ) C1213_=_C1236( C1213 C1236 ) C1213_=_C1833( C1213 C1833 ) \nC1213_=_C1835( C1213 C1835 ) C1213_=_C1836( C1213 C1836 ) C1213_=_C1838( C1213 C1838 ) C1213_=_C1839( C1213 C1839 ) C1213_=_C1841( C1213 C1841 ) C1213_=_C1842( C1213 C1842 ) \nC1213_=_C1844( C1213 C1844 ) C1213_=_C1845( C1213 C1845 ) C1213_=_C1847( C1213 C1847 ) C1213_=_C1848( C1213 C1848 ) C1213_=_C1849( C1213 C1849 ) C1213_=_C1850( C1213 C1850 ) \nC1213_=_C1851( C1213 C1851 ) C1213_=_C1852( C1213 C1852 ) C1214_=_C1216( C1214 C1216 ) C1214_=_C1219( C1214 C1219 ) C1214_=_C1222( C1214 C1222 ) C1214_=_C1224( C1214 C1224 ) \nC1214_=_C1225( C1214 C1225 ) C1214_=_C1234( C1214 C1234 ) C1214_=_C1236( C1214 C1236 ) C1214_=_C1572( C1214 C1572 ) C1214_=_C1649( C1214 C1649 ) C1214_=_C1743( C1214 C1743 ) \nC1214_=_C1992( C1214 C1992 ) C1214_=_C1993( C1214 C1993 ) C1214_=_C1995( C1214 C1995 ) C1214_=_C1996( C1214 C1996 ) C1214_=_C1998( C1214 C1998 ) C1214_=_C1999( C1214 C1999 ) \nC1214_=_C2000( C1214 C2000 ) C1214_=_C2002( C1214 C2002 ) C1214_=_C2003( C1214 C2003 ) C1214_=_C2004( C1214 C2004 ) C1214_=_C2005( C1214 C2005 ) C1214_=_C2006( C1214 C2006 ) \nC1214_=_C2007( C1214 C2007 ) C1214_=_C2009( C1214 C2009 ) C1214_=_C2010( C1214 C2010 ) C1214_=_C2012( C1214 C2012 ) C1216_=_C1219( C1216 C1219 ) C1216_=_C1222( C1216 C1222 ) \nC1216_=_C1224( C1216 C1224 ) C1216_=_C1225( C1216 C1225 ) C1216_=_C1234( C1216 C1234 ) C1216_=_C1236( C1216 C1236 ) C1216_=_C2208( C1216 C2208 ) C1216_=_C2210( C1216 C2210 ) \nC1216_=_C2213( C1216 C2213 ) C1216_=_C2215( C1216 C2215 ) C1216_=_C2219( C1216 C2219 ) C1216_=_C2220( C1216 C2220 ) C1216_=_C2221( C1216 C2221 ) C1216_=_C2222( C1216 C2222 ) \nC1216_=_C2223( C1216 C2223 ) C1216_=_C2224( C1216 C2224 ) C1216_=_C2226( C1216 C2226 ) C1216_=_C2228( C1216 C2228 ) C1219_=_C1222( C1219 C1222 ) C1219_=_C1224( C1219 C1224 ) \nC1219_=_C1225( C1219 C1225 ) C1219_=_C1234( C1219 C1234 ) C1219_=_C1236( C1219 C1236 ) C1219_=_C1652( C1219 C1652 ) C1219_=_C1673( C1219 C1673 ) C1219_=_C1811( C1219 C1811 ) \nC1219_=_C1901( C1219 C1901 ) C1219_=_C2455( C1219 C2455 ) C1219_=_C2655( C1219 C2655 ) C1219_=_C2656( C1219 C2656 ) C1219_=_C2658( C1219 C2658 ) C1219_=_C2661( C1219 C2661 ) \nC1219_=_C2662( C1219 C2662 ) C1219_=_C2664( C1219 C2664 ) C1219_=_C2665( C1219 C2665 ) C1219_=_C2666( C1219 C2666 ) C1219_=_C2668( C1219 C2668 ) C1222_=_C1224( C1222 C1224 ) \nC1222_=_C1225( C1222 C1225 ) C1222_=_C1234( C1222 C1234 ) C1222_=_C1236( C1222 C1236 ) C1222_=_C2160( C1222 C2160 ) C1222_=_C2503( C1222 C2503 ) C1222_=_C2814( C1222 C2814 ) \nC1222_=_C2885( C1222 C2885 ) C1222_=_C2917( C1222 C2917 ) C1222_=_C2928( C1222 C2928 ) C1222_=_C2929( C1222 C2929 ) C1222_=_C2930( C1222 C2930 ) C1222_=_C2931( C1222 C2931 ) \nC1222_=_C2933( C1222 C2933 ) C1222_=_C2934( C1222 C2934 ) C1222_=_C2936( C1222 C2936 ) C1222_=_C2937( C1222 C2937 ) C1222_=_C2938( C1222 C2938 ) C1222_=_C2939( C1222 C2939 ) \nC1222_=_C2940( C1222 C2940 ) C1222_=_C2941( C1222 C2941 ) C1224_=_C1225( C1224 C1225 ) C1224_=_C1234( C1224 C1234 ) C1224_=_C1236( C1224 C1236 ) C1224_=_C1819( C1224 C1819 ) \nC1224_=_C2541( C1224 C2541 ) C1224_=_C2605( C1224 C2605 ) C1224_=_C2817( C1224 C2817 ) C1224_=_C2975( C1224 C2975 ) C1224_=_C3396( C1224 C3396 ) C1224_=_C3397( C1224 C3397 ) \nC1224_=_C3398( C1224 C3398 ) C1224_=_C3399( C1224 C3399 ) C1224_=_C3400( C1224 C3400 ) C1224_=_C3401( C1224 C3401 ) C1224_=_C3402( C1224 C3402 ) C1224_=_C3403( C1224 C3403 ) \nC1224_=_C3404( C1224 C3404 ) C1225_=_C1234( C1225 C1234 ) C1225_=_C1236( C1225 C1236 ) C1225_=_C1658( C1225 C1658 ) C1225_=_C1908( C1225 C1908 ) C1225_=_C2456( C1225 C2456 ) \nC1225_=_C2717( C1225 C2717 ) C1225_=_C2819( C1225 C2819 ) C1225_=_C3518( C1225 C3518 ) C1225_=_C3520( C1225 C3520 ) C1225_=_C3521( C1225 C3521 ) C1225_=_C3523( C1225 C3523 ) \nC1234_=_C1236( C1234 C1236 ) C1234_=_C1254( C1234 C1254 ) C1234_=_C2135( C1234 C2135 ) C1234_=_C2228( C1234 C2228 ) C1234_=_C2315( C1234 C2315 ) C1234_=_C2601( C1234 C2601 ) \nC1234_=_C3152( C1234 C3152 ) C1234_=_C3334( C1234 C3334 ) C1234_=_C3429( C1234 C3429 ) C1234_=_C3722( C1234 C3722 ) C1234_=_C3882( C1234 C3882 ) C1234_=_C3920( C1234 C3920 ) \nC1234_=_C3954( C1234 C3954 ) C1234_=_C3961( C1234 C3961 ) C1234_=_C4047( C1234 C4047 ) C1234_=_C4067( C1234 C4067 ) C1234_=_C4070( C1234 C4070 ) C1234_=_C4109( C1234 C4109 ) \nC1234_=_C4111( C1234 C4111 ) C1236_=_C1256( C1236 C1256 ) C1236_=_C1432( C1236 C1432 ) C1236_=_C1523( C1236 C1523 ) C1236_=_C1783( C1236 C1783 ) C1236_=_C2137( C1236 C2137 ) \nC1236_=_C2154( C1236 C2154 ) C1236_=_C2262( C1236 C2262 ) C1236_=_C2343( C1236 C2343 ) C1236_=_C3057( C1236 C3057 ) C1236_=_C3336( C1236 C3336 ) C1236_=_C3431( C1236 C3431 ) \nC1236_=_C3792( C1236 C3792 ) C1236_=_C3922( C1236 C3922 ) C1236_=_C4032( C1236 C4032 ) C1236_=_C4072( C1236 C4072 ) C1236_=_C4101( C1236 C4101 ) C1236_=_C4114( C1236 C4114 ) \nC1238_=_C1245( C1238 C1245 ) C1238_=_C1254( C1238 C1254 ) C1238_=_C1256( C1238 C1256 ) C1238_=_C1501( C1238 C1501 ) C1238_=_C1503( C1238 C1503 ) C1238_=_C1504( C1238 C1504 ) \nC1238_=_C1506( C1238 C1506 ) C1238_=_C1509( C1238 C1509 ) C1238_=_C1510( C1238 C1510 ) C1238_=_C1511( C1238 C1511 ) C1238_=_C1512( C1238 C1512 ) C1238_=_C1513( C1238 C1513 ) \nC1238_=_C1514( C1238 C1514 ) C1238_=_C1517( C1238 C1517 ) C1238_=_C1520( C1238 C1520 ) C1238_=_C1522( C1238 C1522 ) C1238_=_C1523( C1238 C1523 ) C1245_=_C1254( C1245 C1254 ) \nC1245_=_C1256( C1245 C1256 ) C1245_=_C1419( C1245 C1419 ) C1245_=_C1514( C1245 C1514 ) C1245_=_C1771( C1245 C1771 ) C1245_=_C2120( C1245 C2120 ) C1245_=_C2146( C1245 C2146 ) \nC1245_=_C2251( C1245 C2251 ) C1245_=_C2335( C1245 C2335 ) C1245_=_C3044( C1245 C3044 ) C1245_=_C3203( C1245 C3203 ) C1245_=_C3205( C1245 C3205 ) C1245_=_C3207( C1245 C3207 ) \nC1245_=_C3208( C1245 C3208 ) C1245_=_C3209( C1245 C3209 ) C1245_=_C3210( C1245 C3210 ) C1245_=_C3211( C1245 C3211 ) C1245_=_C3212( C1245 C3212 ) C1254_=_C1256( C1254 C1256 ) \nC1254_=_C2135( C1254 C2135 ) C1254_=_C2228( C1254 C2228 ) C1254_=_C2315( C1254 C2315 ) C1254_=_C2601( C1254 C2601 ) C1254_=_C3152( C1254 C3152 ) C1254_=_C3334( C1254 C3334 ) \nC1254_=_C3429( C1254 C3429 ) C1254_=_C3722( C1254 C3722 ) C1254_=_C3882( C1254 C3882 ) C1254_=_C3920( C1254 C3920 ) C1254_=_C3954( C1254 C3954 ) C1254_=_C3961( C1254 C3961 ) \nC1254_=_C4047( C1254 C4047 ) C1254_=_C4067( C1254 C4067 ) C1254_=_C4070( C1254 C4070 ) C1254_=_C4109( C1254 C4109 ) C1254_=_C4111( C1254 C4111 ) C1256_=_C1432( C1256 C1432 ) \nC1256_=_C1523( C1256 C1523 ) C1256_=_C1783( C1256 C1783 ) C1256_=_C2137( C1256 C2137 ) C1256_=_C2154( C1256 C2154 ) C1256_=_C2262( C1256 C2262 ) C1256_=_C2343( C1256 C2343 ) \nC1256_=_C3057( C1256 C3057 ) C1256_=_C3336( C1256 C3336 ) C1256_=_C3431( C1256 C3431 ) C1256_=_C3792( C1256 C3792 ) C1256_=_C3922( C1256 C3922 ) C1256_=_C4032( C1256 C4032 ) \nC1256_=_C4072( C1256 C4072 ) C1256_=_C4101( C1256 C4101 ) C1256_=_C4114( C1256 C4114 ) C1258_=_C1384( C1258 C1384 ) C1258_=_C1524( C1258 C1524 ) C1258_=_C1525( C1258 C1525 ) \nC1258_=_C1526( C1258 C1526 ) C1258_=_C1528( C1258 C1528 ) C1258_=_C1530( C1258 C1530 ) C1258_=_C1532( C1258 C1532 ) C1258_=_C1533( C1258 C1533 ) C1258_=_C1534( C1258 C1534 ) \nC1258_=_C1535( C1258 C1535 ) C1258_=_C1536( C1258 C1536 ) C1258_=_C1538( C1258 C1538 ) C1258_=_C1539( C1258 C1539 ) C1258_=_C1544( C1258 C1544 ) C1316_=_C1326( C1316 C1326 ) \nC1316_=_C1329( C1316 C1329 ) C1316_=_C1336( C1316 C1336 ) C1316_=_C1614( C1316 C1614 ) C1316_=_C1985( C1316 C1985 ) C1316_=_C2219( C1316 C2219 ) C1316_=_C2429(</w:t>
      </w:r>
    </w:p>
    <w:p>
      <w:pPr>
        <w:pStyle w:val="PreformattedText"/>
        <w:bidi w:val="0"/>
        <w:spacing w:before="0" w:after="0"/>
        <w:jc w:val="left"/>
        <w:rPr/>
      </w:pPr>
      <w:r>
        <w:rPr/>
        <w:t xml:space="preserve"> </w:t>
      </w:r>
      <w:r>
        <w:rPr/>
        <w:t>C1316 C2429 ) \nC1316_=_C2591( C1316 C2591 ) C1316_=_C2677( C1316 C2677 ) C1316_=_C2770( C1316 C2770 ) C1316_=_C3194( C1316 C3194 ) C1316_=_C3264( C1316 C3264 ) C1316_=_C3407( C1316 C3407 ) \nC1316_=_C3420( C1316 C3420 ) C1316_=_C3458( C1316 C3458 ) C1316_=_C3484( C1316 C3484 ) C1316_=_C3582( C1316 C3582 ) C1316_=_C3606( C1316 C3606 ) C1316_=_C3607( C1316 C3607 ) \nC1316_=_C3608( C1316 C3608 ) C1316_=_C3609( C1316 C3609 ) C1316_=_C3610( C1316 C3610 ) C1316_=_C3611( C1316 C3611 ) C1316_=_C3612( C1316 C3612 ) C1326_=_C1329( C1326 C1329 ) \nC1326_=_C1694( C1326 C1694 ) C1326_=_C1918( C1326 C1918 ) C1326_=_C2134( C1326 C2134 ) C1326_=_C2469( C1326 C2469 ) C1326_=_C2865( C1326 C2865 ) C1326_=_C3212( C1326 C3212 ) \nC1326_=_C3713( C1326 C3713 ) C1326_=_C3935( C1326 C3935 ) C1326_=_C3972( C1326 C3972 ) C1326_=_C3985( C1326 C3985 ) C1326_=_C4057( C1326 C4057 ) C1326_=_C4069( C1326 C4069 ) \nC1326_=_C4079( C1326 C4079 ) C1326_=_C4093( C1326 C4093 ) C1326_=_C4104( C1326 C4104 ) C1326_=_C4105( C1326 C4105 ) C1329_=_C1500( C1329 C1500 ) C1329_=_C1697( C1329 C1697 ) \nC1329_=_C1990( C1329 C1990 ) C1329_=_C2317( C1329 C2317 ) C1329_=_C2393( C1329 C2393 ) C1329_=_C2868( C1329 C2868 ) C1329_=_C2927( C1329 C2927 ) C1329_=_C3155( C1329 C3155 ) \nC1329_=_C3510( C1329 C3510 ) C1329_=_C3517( C1329 C3517 ) C1329_=_C3716( C1329 C3716 ) C1329_=_C3724( C1329 C3724 ) C1329_=_C3879( C1329 C3879 ) C1329_=_C3884( C1329 C3884 ) \nC1329_=_C3974( C1329 C3974 ) C1329_=_C3987( C1329 C3987 ) C1329_=_C4049( C1329 C4049 ) C1329_=_C4074( C1329 C4074 ) C1329_=_C4081( C1329 C4081 ) C1329_=_C4105( C1329 C4105 ) \nC1329_=_C4117( C1329 C4117 ) C1329_=_C4118( C1329 C4118 ) C1336_=_C1614( C1336 C1614 ) C1336_=_C1985( C1336 C1985 ) C1336_=_C2219( C1336 C2219 ) C1336_=_C2429( C1336 C2429 ) \nC1336_=_C2591( C1336 C2591 ) C1336_=_C2677( C1336 C2677 ) C1336_=_C2770( C1336 C2770 ) C1336_=_C3194( C1336 C3194 ) C1336_=_C3264( C1336 C3264 ) C1336_=_C3407( C1336 C3407 ) \nC1336_=_C3420( C1336 C3420 ) C1336_=_C3458( C1336 C3458 ) C1336_=_C3484( C1336 C3484 ) C1336_=_C3582( C1336 C3582 ) C1336_=_C3606( C1336 C3606 ) C1336_=_C3607( C1336 C3607 ) \nC1336_=_C3608( C1336 C3608 ) C1336_=_C3609( C1336 C3609 ) C1336_=_C3610( C1336 C3610 ) C1336_=_C3611( C1336 C3611 ) C1336_=_C3612( C1336 C3612 ) C1384_=_C1403( C1384 C1403 ) \nC1384_=_C1524( C1384 C1524 ) C1384_=_C1525( C1384 C1525 ) C1384_=_C1526( C1384 C1526 ) C1384_=_C1528( C1384 C1528 ) C1384_=_C1530( C1384 C1530 ) C1384_=_C1532( C1384 C1532 ) \nC1384_=_C1533( C1384 C1533 ) C1384_=_C1534( C1384 C1534 ) C1384_=_C1535( C1384 C1535 ) C1384_=_C1536( C1384 C1536 ) C1384_=_C1538( C1384 C1538 ) C1384_=_C1539( C1384 C1539 ) \nC1384_=_C1544( C1384 C1544 ) C1403_=_C1565( C1403 C1565 ) C1403_=_C2114( C1403 C2114 ) C1403_=_C2547( C1403 C2547 ) C1403_=_C2600( C1403 C2600 ) C1403_=_C2984( C1403 C2984 ) \nC1403_=_C3138( C1403 C3138 ) C1403_=_C3363( C1403 C3363 ) C1403_=_C3499( C1403 C3499 ) C1403_=_C3612( C1403 C3612 ) C1403_=_C3699( C1403 C3699 ) C1403_=_C3731( C1403 C3731 ) \nC1403_=_C3747( C1403 C3747 ) C1403_=_C3953( C1403 C3953 ) C1403_=_C3960( C1403 C3960 ) C1403_=_C4065( C1403 C4065 ) C1403_=_C4066( C1403 C4066 ) C1403_=_C4067( C1403 C4067 ) \nC1408_=_C1409( C1408 C1409 ) C1408_=_C1416( C1408 C1416 ) C1408_=_C1419( C1408 C1419 ) C1408_=_C1421( C1408 C1421 ) C1408_=_C1423( C1408 C1423 ) C1408_=_C1432( C1408 C1432 ) \nC1408_=_C1569( C1408 C1569 ) C1408_=_C1571( C1408 C1571 ) C1408_=_C1572( C1408 C1572 ) C1408_=_C1573( C1408 C1573 ) C1408_=_C1574( C1408 C1574 ) C1408_=_C1575( C1408 C1575 ) \nC1408_=_C1576( C1408 C1576 ) C1408_=_C1578( C1408 C1578 ) C1408_=_C1579( C1408 C1579 ) C1408_=_C1581( C1408 C1581 ) C1408_=_C1582( C1408 C1582 ) C1408_=_C1583( C1408 C1583 ) \nC1408_=_C1585( C1408 C1585 ) C1408_=_C1586( C1408 C1586 ) C1408_=_C1588( C1408 C1588 ) C1408_=_C1589( C1408 C1589 ) C1408_=_C1590( C1408 C1590 ) C1408_=_C1591( C1408 C1591 ) \nC1408_=_C1592( C1408 C1592 ) C1408_=_C1593( C1408 C1593 ) C1408_=_C1594( C1408 C1594 ) C1408_=_C1596( C1408 C1596 ) C1408_=_C1597( C1408 C1597 ) C1409_=_C1416( C1409 C1416 ) \nC1409_=_C1419( C1409 C1419 ) C1409_=_C1421( C1409 C1421 ) C1409_=_C1423( C1409 C1423 ) C1409_=_C1432( C1409 C1432 ) C1409_=_C1722( C1409 C1722 ) C1409_=_C1785( C1409 C1785 ) \nC1409_=_C1786( C1409 C1786 ) C1409_=_C1787( C1409 C1787 ) C1409_=_C1788( C1409 C1788 ) C1409_=_C1789( C1409 C1789 ) C1409_=_C1790( C1409 C1790 ) C1409_=_C1791( C1409 C1791 ) \nC1409_=_C1793( C1409 C1793 ) C1409_=_C1794( C1409 C1794 ) C1409_=_C1796( C1409 C1796 ) C1409_=_C1798( C1409 C1798 ) C1409_=_C1799( C1409 C1799 ) C1409_=_C1800( C1409 C1800 ) \nC1409_=_C1801( C1409 C1801 ) C1409_=_C1802( C1409 C1802 ) C1409_=_C1805( C1409 C1805 ) C1416_=_C1419( C1416 C1419 ) C1416_=_C1421( C1416 C1421 ) C1416_=_C1423( C1416 C1423 ) \nC1416_=_C1432( C1416 C1432 ) C1416_=_C1445( C1416 C1445 ) C1416_=_C2143( C1416 C2143 ) C1416_=_C2303( C1416 C2303 ) C1416_=_C2332( C1416 C2332 ) C1416_=_C3007( C1416 C3007 ) \nC1416_=_C3026( C1416 C3026 ) C1416_=_C3027( C1416 C3027 ) C1416_=_C3028( C1416 C3028 ) C1416_=_C3030( C1416 C3030 ) C1416_=_C3031( C1416 C3031 ) C1416_=_C3033( C1416 C3033 ) \nC1416_=_C3034( C1416 C3034 ) C1416_=_C3035( C1416 C3035 ) C1416_=_C3036( C1416 C3036 ) C1416_=_C3037( C1416 C3037 ) C1416_=_C3038( C1416 C3038 ) C1416_=_C3039( C1416 C3039 ) \nC1416_=_C3040( C1416 C3040 ) C1419_=_C1421( C1419 C1421 ) C1419_=_C1423( C1419 C1423 ) C1419_=_C1432( C1419 C1432 ) C1419_=_C1514( C1419 C1514 ) C1419_=_C1771( C1419 C1771 ) \nC1419_=_C2120( C1419 C2120 ) C1419_=_C2146( C1419 C2146 ) C1419_=_C2251( C1419 C2251 ) C1419_=_C2335( C1419 C2335 ) C1419_=_C3044( C1419 C3044 ) C1419_=_C3203( C1419 C3203 ) \nC1419_=_C3205( C1419 C3205 ) C1419_=_C3207( C1419 C3207 ) C1419_=_C3208( C1419 C3208 ) C1419_=_C3209( C1419 C3209 ) C1419_=_C3210( C1419 C3210 ) C1419_=_C3211( C1419 C3211 ) \nC1419_=_C3212( C1419 C3212 ) C1421_=_C1423( C1421 C1423 ) C1421_=_C1432( C1421 C1432 ) C1421_=_C1583( C1421 C1583 ) C1421_=_C1796( C1421 C1796 ) C1421_=_C2147( C1421 C2147 ) \nC1421_=_C2589( C1421 C2589 ) C1421_=_C3031( C1421 C3031 ) C1421_=_C3045( C1421 C3045 ) C1421_=_C3203( C1421 C3203 ) C1421_=_C3419( C1421 C3419 ) C1421_=_C3420( C1421 C3420 ) \nC1421_=_C3421( C1421 C3421 ) C1421_=_C3422( C1421 C3422 ) C1421_=_C3423( C1421 C3423 ) C1421_=_C3424( C1421 C3424 ) C1421_=_C3425( C1421 C3425 ) C1421_=_C3426( C1421 C3426 ) \nC1421_=_C3429( C1421 C3429 ) C1421_=_C3431( C1421 C3431 ) C1423_=_C1432( C1423 C1432 ) C1423_=_C1710( C1423 C1710 ) C1423_=_C1885( C1423 C1885 ) C1423_=_C1909( C1423 C1909 ) \nC1423_=_C2148( C1423 C2148 ) C1423_=_C2270( C1423 C2270 ) C1423_=_C2691( C1423 C2691 ) C1423_=_C2855( C1423 C2855 ) C1423_=_C2992( C1423 C2992 ) C1423_=_C3049( C1423 C3049 ) \nC1423_=_C3142( C1423 C3142 ) C1423_=_C3338( C1423 C3338 ) C1423_=_C3419( C1423 C3419 ) C1423_=_C3547( C1423 C3547 ) C1423_=_C3548( C1423 C3548 ) C1423_=_C3549( C1423 C3549 ) \nC1423_=_C3550( C1423 C3550 ) C1423_=_C3551( C1423 C3551 ) C1423_=_C3552( C1423 C3552 ) C1423_=_C3553( C1423 C3553 ) C1423_=_C3554( C1423 C3554 ) C1423_=_C3556( C1423 C3556 ) \nC1432_=_C1523( C1432 C1523 ) C1432_=_C1783( C1432 C1783 ) C1432_=_C2137( C1432 C2137 ) C1432_=_C2154( C1432 C2154 ) C1432_=_C2262( C1432 C2262 ) C1432_=_C2343( C1432 C2343 ) \nC1432_=_C3057( C1432 C3057 ) C1432_=_C3336( C1432 C3336 ) C1432_=_C3431( C1432 C3431 ) C1432_=_C3792( C1432 C3792 ) C1432_=_C3922( C1432 C3922 ) C1432_=_C4032( C1432 C4032 ) \nC1432_=_C4072( C1432 C4072 ) C1432_=_C4101( C1432 C4101 ) C1432_=_C4114( C1432 C4114 ) C1443_=_C1445( C1443 C1445 ) C1443_=_C1487( C1443 C1487 ) C1443_=_C1654( C1443 C1654 ) \nC1443_=_C2264( C1443 C2264 ) C1443_=_C2586( C1443 C2586 ) C1443_=_C2711( C1443 C2711 ) C1443_=_C2779( C1443 C2779 ) C1443_=_C2780( C1443 C2780 ) C1443_=_C2781( C1443 C2781 ) \nC1443_=_C2784( C1443 C2784 ) C1443_=_C2785( C1443 C2785 ) C1443_=_C2787( C1443 C2787 ) C1443_=_C2788( C1443 C2788 ) C1443_=_C2789( C1443 C2789 ) C1443_=_C2791( C1443 C2791 ) \nC1445_=_C2143( C1445 C2143 ) C1445_=_C2303( C1445 C2303 ) C1445_=_C2332( C1445 C2332 ) C1445_=_C3007( C1445 C3007 ) C1445_=_C3026( C1445 C3026 ) C1445_=_C3027( C1445 C3027 ) \nC1445_=_C3028( C1445 C3028 ) C1445_=_C3030( C1445 C3030 ) C1445_=_C3031( C1445 C3031 ) C1445_=_C3033( C1445 C3033 ) C1445_=_C3034( C1445 C3034 ) C1445_=_C3035( C1445 C3035 ) \nC1445_=_C3036( C1445 C3036 ) C1445_=_C3037( C1445 C3037 ) C1445_=_C3038( C1445 C3038 ) C1445_=_C3039( C1445 C3039 ) C1445_=_C3040( C1445 C3040 ) C1460_=_C1461( C1460 C1461 ) \nC1460_=_C1462( C1460 C1462 ) C1460_=_C1464( C1460 C1464 ) C1460_=_C1465( C1460 C1465 ) C1460_=_C1468( C1460 C1468 ) C1460_=_C1469( C1460 C1469 ) C1460_=_C1471( C1460 C1471 ) \nC1460_=_C1472( C1460 C1472 ) C1460_=_C1473( C1460 C1473 ) C1460_=_C1474( C1460 C1474 ) C1460_=_C1476( C1460 C1476 ) C1460_=_C1478( C1460 C1478 ) C1460_=_C1952( C1460 C1952 ) \nC1460_=_C1995( C1460 C1995 ) C1460_=_C2210( C1460 C2210 ) C1460_=_C2396( C1460 C2396 ) C1460_=_C2586( C1460 C2586 ) C1460_=_C2589( C1460 C2589 ) C1460_=_C2591( C1460 C2591 ) \nC1460_=_C2592( C1460 C2592 ) C1460_=_C2593( C1460 C2593 ) C1460_=_C2598( C1460 C2598 ) C1460_=_C2600( C1460 C2600 ) C1460_=_C2601( C1460 C2601 ) C1460_=_C2602( C1460 C2602 ) \nC1460_=_C2603( C1460 C2603 ) C1461_=_C1462( C1461 C1462 ) C1461_=_C1464( C1461 C1464 ) C1461_=_C1465( C1461 C1465 ) C1461_=_C1468( C1461 C1468 ) C1461_=_C1469( C1461 C1469 ) \nC1461_=_C1471( C1461 C1471 ) C1461_=_C1472( C1461 C1472 ) C1461_=_C1473( C1461 C1473 ) C1461_=_C1474( C1461 C1474 ) C1461_=_C1476( C1461 C1476 ) C1461_=_C1478( C1461 C1478 ) \nC1461_=_C1953( C1461 C1953 ) C1461_=_C2605( C1461 C2605 ) C1461_=_C2611( C1461 C2611 ) C1462_=_C1464( C1462 C1464 ) C1462_=_C1465( C1462 C1465 ) C1462_=_C1468( C1462 C1468 ) \nC1462_=_C1469( C1462 C1469 ) C1462_=_C1471( C1462 C1471 ) C1462_=_C1472( C1462 C1472 ) C1462_=_C1473( C1462 C1473 ) C1462_=_C1474( C1462 C1474 ) C1462_=_C1476( C1462 C1476 ) \nC1462_=_C1478( C1462 C1478 )</w:t>
      </w:r>
    </w:p>
    <w:p>
      <w:pPr>
        <w:pStyle w:val="PreformattedText"/>
        <w:bidi w:val="0"/>
        <w:spacing w:before="0" w:after="0"/>
        <w:jc w:val="left"/>
        <w:rPr/>
      </w:pPr>
      <w:r>
        <w:rPr/>
        <w:t xml:space="preserve"> </w:t>
      </w:r>
      <w:r>
        <w:rPr/>
        <w:t>C1464_=_C1465( C1464 C1465 ) C1464_=_C1468( C1464 C1468 ) C1464_=_C1469( C1464 C1469 ) C1464_=_C1471( C1464 C1471 ) C1464_=_C1472( C1464 C1472 ) \nC1464_=_C1473( C1464 C1473 ) C1464_=_C1474( C1464 C1474 ) C1464_=_C1476( C1464 C1476 ) C1464_=_C1478( C1464 C1478 ) C1464_=_C1512( C1464 C1512 ) C1464_=_C2215( C1464 C2215 ) \nC1464_=_C2401( C1464 C2401 ) C1464_=_C2556( C1464 C2556 ) C1464_=_C2671( C1464 C2671 ) C1464_=_C2975( C1464 C2975 ) C1464_=_C2982( C1464 C2982 ) C1464_=_C2984( C1464 C2984 ) \nC1465_=_C1468( C1465 C1468 ) C1465_=_C1469( C1465 C1469 ) C1465_=_C1471( C1465 C1471 ) C1465_=_C1472( C1465 C1472 ) C1465_=_C1473( C1465 C1473 ) C1465_=_C1474( C1465 C1474 ) \nC1465_=_C1476( C1465 C1476 ) C1465_=_C1478( C1465 C1478 ) C1465_=_C2673( C1465 C2673 ) C1465_=_C3264( C1465 C3264 ) C1465_=_C3266( C1465 C3266 ) C1468_=_C1469( C1468 C1469 ) \nC1468_=_C1471( C1468 C1471 ) C1468_=_C1472( C1468 C1472 ) C1468_=_C1473( C1468 C1473 ) C1468_=_C1474( C1468 C1474 ) C1468_=_C1476( C1468 C1476 ) C1468_=_C1478( C1468 C1478 ) \nC1469_=_C1471( C1469 C1471 ) C1469_=_C1472( C1469 C1472 ) C1469_=_C1473( C1469 C1473 ) C1469_=_C1474( C1469 C1474 ) C1469_=_C1476( C1469 C1476 ) C1469_=_C1478( C1469 C1478 ) \nC1469_=_C3035( C1469 C3035 ) C1471_=_C1472( C1471 C1472 ) C1471_=_C1473( C1471 C1473 ) C1471_=_C1474( C1471 C1474 ) C1471_=_C1476( C1471 C1476 ) C1471_=_C1478( C1471 C1478 ) \nC1471_=_C1536( C1471 C1536 ) C1472_=_C1473( C1472 C1473 ) C1472_=_C1474( C1472 C1474 ) C1472_=_C1476( C1472 C1476 ) C1472_=_C1478( C1472 C1478 ) C1472_=_C1963( C1472 C1963 ) \nC1472_=_C2005( C1472 C2005 ) C1472_=_C2406( C1472 C2406 ) C1472_=_C2787( C1472 C2787 ) C1472_=_C3424( C1472 C3424 ) C1472_=_C3906( C1472 C3906 ) C1472_=_C3908( C1472 C3908 ) \nC1472_=_C3909( C1472 C3909 ) C1473_=_C1474( C1473 C1474 ) C1473_=_C1476( C1473 C1476 ) C1473_=_C1478( C1473 C1478 ) C1473_=_C1588( C1473 C1588 ) C1473_=_C3885( C1473 C3885 ) \nC1474_=_C1476( C1474 C1476 ) C1474_=_C1478( C1474 C1478 ) C1474_=_C1667( C1474 C1667 ) C1474_=_C2006( C1474 C2006 ) C1474_=_C3399( C1474 C3399 ) C1474_=_C3813( C1474 C3813 ) \nC1476_=_C1478( C1476 C1478 ) C1476_=_C1593( C1476 C1593 ) C1476_=_C3402( C1476 C3402 ) C1476_=_C3816( C1476 C3816 ) C1476_=_C3891( C1476 C3891 ) C1478_=_C3876( C1478 C3876 ) \nC1478_=_C4104( C1478 C4104 ) C1478_=_C4118( C1478 C4118 ) C1487_=_C1500( C1487 C1500 ) C1487_=_C1654( C1487 C1654 ) C1487_=_C2264( C1487 C2264 ) C1487_=_C2586( C1487 C2586 ) \nC1487_=_C2711( C1487 C2711 ) C1487_=_C2779( C1487 C2779 ) C1487_=_C2780( C1487 C2780 ) C1487_=_C2781( C1487 C2781 ) C1487_=_C2784( C1487 C2784 ) C1487_=_C2785( C1487 C2785 ) \nC1487_=_C2787( C1487 C2787 ) C1487_=_C2788( C1487 C2788 ) C1487_=_C2789( C1487 C2789 ) C1487_=_C2791( C1487 C2791 ) C1500_=_C1697( C1500 C1697 ) C1500_=_C1990( C1500 C1990 ) \nC1500_=_C2317( C1500 C2317 ) C1500_=_C2393( C1500 C2393 ) C1500_=_C2868( C1500 C2868 ) C1500_=_C2927( C1500 C2927 ) C1500_=_C3155( C1500 C3155 ) C1500_=_C3510( C1500 C3510 ) \nC1500_=_C3517( C1500 C3517 ) C1500_=_C3716( C1500 C3716 ) C1500_=_C3724( C1500 C3724 ) C1500_=_C3879( C1500 C3879 ) C1500_=_C3884( C1500 C3884 ) C1500_=_C3974( C1500 C3974 ) \nC1500_=_C3987( C1500 C3987 ) C1500_=_C4049( C1500 C4049 ) C1500_=_C4074( C1500 C4074 ) C1500_=_C4081( C1500 C4081 ) C1500_=_C4105( C1500 C4105 ) C1500_=_C4117( C1500 C4117 ) \nC1500_=_C4118( C1500 C4118 ) C1501_=_C1503( C1501 C1503 ) C1501_=_C1504( C1501 C1504 ) C1501_=_C1506( C1501 C1506 ) C1501_=_C1509( C1501 C1509 ) C1501_=_C1510( C1501 C1510 ) \nC1501_=_C1511( C1501 C1511 ) C1501_=_C1512( C1501 C1512 ) C1501_=_C1513( C1501 C1513 ) C1501_=_C1514( C1501 C1514 ) C1501_=_C1517( C1501 C1517 ) C1501_=_C1520( C1501 C1520 ) \nC1501_=_C1522( C1501 C1522 ) C1501_=_C1523( C1501 C1523 ) C1501_=_C1771( C1501 C1771 ) C1501_=_C1783( C1501 C1783 ) C1503_=_C1504( C1503 C1504 ) C1503_=_C1506( C1503 C1506 ) \nC1503_=_C1509( C1503 C1509 ) C1503_=_C1510( C1503 C1510 ) C1503_=_C1511( C1503 C1511 ) C1503_=_C1512( C1503 C1512 ) C1503_=_C1513( C1503 C1513 ) C1503_=_C1514( C1503 C1514 ) \nC1503_=_C1517( C1503 C1517 ) C1503_=_C1520( C1503 C1520 ) C1503_=_C1522( C1503 C1522 ) C1503_=_C1523( C1503 C1523 ) C1503_=_C2251( C1503 C2251 ) C1503_=_C2256( C1503 C2256 ) \nC1503_=_C2262( C1503 C2262 ) C1504_=_C1506( C1504 C1506 ) C1504_=_C1509( C1504 C1509 ) C1504_=_C1510( C1504 C1510 ) C1504_=_C1511( C1504 C1511 ) C1504_=_C1512( C1504 C1512 ) \nC1504_=_C1513( C1504 C1513 ) C1504_=_C1514( C1504 C1514 ) C1504_=_C1517( C1504 C1517 ) C1504_=_C1520( C1504 C1520 ) C1504_=_C1522( C1504 C1522 ) C1504_=_C1523( C1504 C1523 ) \nC1504_=_C2332( C1504 C2332 ) C1504_=_C2335( C1504 C2335 ) C1504_=_C2339( C1504 C2339 ) C1504_=_C2343( C1504 C2343 ) C1506_=_C1509( C1506 C1509 ) C1506_=_C1510( C1506 C1510 ) \nC1506_=_C1511( C1506 C1511 ) C1506_=_C1512( C1506 C1512 ) C1506_=_C1513( C1506 C1513 ) C1506_=_C1514( C1506 C1514 ) C1506_=_C1517( C1506 C1517 ) C1506_=_C1520( C1506 C1520 ) \nC1506_=_C1522( C1506 C1522 ) C1506_=_C1523( C1506 C1523 ) C1506_=_C2208( C1506 C2208 ) C1506_=_C2394( C1506 C2394 ) C1506_=_C2536( C1506 C2536 ) C1506_=_C2537( C1506 C2537 ) \nC1506_=_C2541( C1506 C2541 ) C1506_=_C2545( C1506 C2545 ) C1506_=_C2547( C1506 C2547 ) C1509_=_C1510( C1509 C1510 ) C1509_=_C1511( C1509 C1511 ) C1509_=_C1512( C1509 C1512 ) \nC1509_=_C1513( C1509 C1513 ) C1509_=_C1514( C1509 C1514 ) C1509_=_C1517( C1509 C1517 ) C1509_=_C1520( C1509 C1520 ) C1509_=_C1522( C1509 C1522 ) C1509_=_C1523( C1509 C1523 ) \nC1509_=_C1528( C1509 C1528 ) C1509_=_C1701( C1509 C1701 ) C1509_=_C1880( C1509 C1880 ) C1509_=_C2553( C1509 C2553 ) C1509_=_C2711( C1509 C2711 ) C1509_=_C2712( C1509 C2712 ) \nC1509_=_C2713( C1509 C2713 ) C1509_=_C2714( C1509 C2714 ) C1509_=_C2715( C1509 C2715 ) C1509_=_C2716( C1509 C2716 ) C1509_=_C2717( C1509 C2717 ) C1509_=_C2719( C1509 C2719 ) \nC1509_=_C2721( C1509 C2721 ) C1509_=_C2722( C1509 C2722 ) C1509_=_C2723( C1509 C2723 ) C1509_=_C2724( C1509 C2724 ) C1509_=_C2727( C1509 C2727 ) C1509_=_C2728( C1509 C2728 ) \nC1509_=_C2729( C1509 C2729 ) C1509_=_C2730( C1509 C2730 ) C1509_=_C2731( C1509 C2731 ) C1509_=_C2732( C1509 C2732 ) C1510_=_C1511( C1510 C1511 ) C1510_=_C1512( C1510 C1512 ) \nC1510_=_C1513( C1510 C1513 ) C1510_=_C1514( C1510 C1514 ) C1510_=_C1517( C1510 C1517 ) C1510_=_C1520( C1510 C1520 ) C1510_=_C1522( C1510 C1522 ) C1510_=_C1523( C1510 C1523 ) \nC1510_=_C2554( C1510 C2554 ) C1510_=_C2712( C1510 C2712 ) C1510_=_C2928( C1510 C2928 ) C1510_=_C2950( C1510 C2950 ) C1510_=_C2951( C1510 C2951 ) C1510_=_C2952( C1510 C2952 ) \nC1510_=_C2954( C1510 C2954 ) C1511_=_C1512( C1511 C1512 ) C1511_=_C1513( C1511 C1513 ) C1511_=_C1514( C1511 C1514 ) C1511_=_C1517( C1511 C1517 ) C1511_=_C1520( C1511 C1520 ) \nC1511_=_C1522( C1511 C1522 ) C1511_=_C1523( C1511 C1523 ) C1511_=_C1841( C1511 C1841 ) C1511_=_C2555( C1511 C2555 ) C1511_=_C2713( C1511 C2713 ) C1511_=_C2929( C1511 C2929 ) \nC1511_=_C2967( C1511 C2967 ) C1511_=_C2968( C1511 C2968 ) C1511_=_C2969( C1511 C2969 ) C1511_=_C2971( C1511 C2971 ) C1512_=_C1513( C1512 C1513 ) C1512_=_C1514( C1512 C1514 ) \nC1512_=_C1517( C1512 C1517 ) C1512_=_C1520( C1512 C1520 ) C1512_=_C1522( C1512 C1522 ) C1512_=_C1523( C1512 C1523 ) C1512_=_C2215( C1512 C2215 ) C1512_=_C2401( C1512 C2401 ) \nC1512_=_C2556( C1512 C2556 ) C1512_=_C2671( C1512 C2671 ) C1512_=_C2975( C1512 C2975 ) C1512_=_C2982( C1512 C2982 ) C1512_=_C2984( C1512 C2984 ) C1513_=_C1514( C1513 C1514 ) \nC1513_=_C1517( C1513 C1517 ) C1513_=_C1520( C1513 C1520 ) C1513_=_C1522( C1513 C1522 ) C1513_=_C1523( C1513 C1523 ) C1513_=_C2558( C1513 C2558 ) C1513_=_C2715( C1513 C2715 ) \nC1513_=_C3028( C1513 C3028 ) C1513_=_C3181( C1513 C3181 ) C1513_=_C3183( C1513 C3183 ) C1513_=_C3184( C1513 C3184 ) C1513_=_C3185( C1513 C3185 ) C1514_=_C1517( C1514 C1517 ) \nC1514_=_C1520( C1514 C1520 ) C1514_=_C1522( C1514 C1522 ) C1514_=_C1523( C1514 C1523 ) C1514_=_C1771( C1514 C1771 ) C1514_=_C2120( C1514 C2120 ) C1514_=_C2146( C1514 C2146 ) \nC1514_=_C2251( C1514 C2251 ) C1514_=_C2335( C1514 C2335 ) C1514_=_C3044( C1514 C3044 ) C1514_=_C3203( C1514 C3203 ) C1514_=_C3205( C1514 C3205 ) C1514_=_C3207( C1514 C3207 ) \nC1514_=_C3208( C1514 C3208 ) C1514_=_C3209( C1514 C3209 ) C1514_=_C3210( C1514 C3210 ) C1514_=_C3211( C1514 C3211 ) C1514_=_C3212( C1514 C3212 ) C1517_=_C1520( C1517 C1520 ) \nC1517_=_C1522( C1517 C1522 ) C1517_=_C1523( C1517 C1523 ) C1517_=_C1684( C1517 C1684 ) C1517_=_C1825( C1517 C1825 ) C1517_=_C1935( C1517 C1935 ) C1517_=_C2524( C1517 C2524 ) \nC1517_=_C2563( C1517 C2563 ) C1517_=_C2665( C1517 C2665 ) C1517_=_C2895( C1517 C2895 ) C1517_=_C2952( C1517 C2952 ) C1517_=_C2969( C1517 C2969 ) C1517_=_C3184( C1517 C3184 ) \nC1517_=_C3302( C1517 C3302 ) C1517_=_C3409( C1517 C3409 ) C1517_=_C3569( C1517 C3569 ) C1517_=_C3754( C1517 C3754 ) C1517_=_C3811( C1517 C3811 ) C1517_=_C3867( C1517 C3867 ) \nC1517_=_C3885( C1517 C3885 ) C1517_=_C3887( C1517 C3887 ) C1517_=_C3888( C1517 C3888 ) C1517_=_C3889( C1517 C3889 ) C1517_=_C3890( C1517 C3890 ) C1517_=_C3891( C1517 C3891 ) \nC1517_=_C3892( C1517 C3892 ) C1517_=_C3893( C1517 C3893 ) C1520_=_C1522( C1520 C1522 ) C1520_=_C1523( C1520 C1523 ) C1520_=_C3208( C1520 C3208 ) C1520_=_C4032( C1520 C4032 ) \nC1522_=_C1523( C1522 C1523 ) C1522_=_C1669( C1522 C1669 ) C1522_=_C2010( C1522 C2010 ) C1522_=_C3211( C1522 C3211 ) C1522_=_C4101( C1522 C4101 ) C1523_=_C1783( C1523 C1783 ) \nC1523_=_C2137( C1523 C2137 ) C1523_=_C2154( C1523 C2154 ) C1523_=_C2262( C1523 C2262 ) C1523_=_C2343( C1523 C2343 ) C1523_=_C3057( C1523 C3057 ) C1523_=_C3336( C1523 C3336 ) \nC1523_=_C3431( C1523 C3431 ) C1523_=_C3792( C1523 C3792 ) C1523_=_C3922( C1523 C3922 ) C1523_=_C4032( C1523 C4032 ) C1523_=_C4072( C1523 C4072 ) C1523_=_C4101( C1523 C4101 ) \nC1523_=_C4114( C1523 C4114 ) C1524_=_C1525( C1524 C1525 ) C1524_=_C1526( C1524 C1526 ) C1524_=_C1528( C1524 C1528 ) C1524_=_C1530( C1524 C1530 ) C1524_=_C1532( C1524 C1532 ) \nC1524_=_C1533( C1524 C1533 ) C1524_=_C1534( C1524 C1534 ) C1524_=_C1535(</w:t>
      </w:r>
    </w:p>
    <w:p>
      <w:pPr>
        <w:pStyle w:val="PreformattedText"/>
        <w:bidi w:val="0"/>
        <w:spacing w:before="0" w:after="0"/>
        <w:jc w:val="left"/>
        <w:rPr/>
      </w:pPr>
      <w:r>
        <w:rPr/>
        <w:t xml:space="preserve"> </w:t>
      </w:r>
      <w:r>
        <w:rPr/>
        <w:t>C1524 C1535 ) C1524_=_C1536( C1524 C1536 ) C1524_=_C1538( C1524 C1538 ) C1524_=_C1539( C1524 C1539 ) \nC1524_=_C1544( C1524 C1544 ) C1524_=_C1647( C1524 C1647 ) C1524_=_C1648( C1524 C1648 ) C1524_=_C1649( C1524 C1649 ) C1524_=_C1650( C1524 C1650 ) C1524_=_C1651( C1524 C1651 ) \nC1524_=_C1652( C1524 C1652 ) C1524_=_C1654( C1524 C1654 ) C1524_=_C1655( C1524 C1655 ) C1524_=_C1656( C1524 C1656 ) C1524_=_C1657( C1524 C1657 ) C1524_=_C1658( C1524 C1658 ) \nC1524_=_C1659( C1524 C1659 ) C1524_=_C1660( C1524 C1660 ) C1524_=_C1662( C1524 C1662 ) C1524_=_C1663( C1524 C1663 ) C1524_=_C1664( C1524 C1664 ) C1524_=_C1667( C1524 C1667 ) \nC1524_=_C1668( C1524 C1668 ) C1524_=_C1669( C1524 C1669 ) C1524_=_C1670( C1524 C1670 ) C1524_=_C1671( C1524 C1671 ) C1525_=_C1526( C1525 C1526 ) C1525_=_C1528( C1525 C1528 ) \nC1525_=_C1530( C1525 C1530 ) C1525_=_C1532( C1525 C1532 ) C1525_=_C1533( C1525 C1533 ) C1525_=_C1534( C1525 C1534 ) C1525_=_C1535( C1525 C1535 ) C1525_=_C1536( C1525 C1536 ) \nC1525_=_C1538( C1525 C1538 ) C1525_=_C1539( C1525 C1539 ) C1525_=_C1544( C1525 C1544 ) C1525_=_C1901( C1525 C1901 ) C1525_=_C1908( C1525 C1908 ) C1525_=_C1909( C1525 C1909 ) \nC1525_=_C1912( C1525 C1912 ) C1525_=_C1916( C1525 C1916 ) C1525_=_C1918( C1525 C1918 ) C1526_=_C1528( C1526 C1528 ) C1526_=_C1530( C1526 C1530 ) C1526_=_C1532( C1526 C1532 ) \nC1526_=_C1533( C1526 C1533 ) C1526_=_C1534( C1526 C1534 ) C1526_=_C1535( C1526 C1535 ) C1526_=_C1536( C1526 C1536 ) C1526_=_C1538( C1526 C1538 ) C1526_=_C1539( C1526 C1539 ) \nC1526_=_C1544( C1526 C1544 ) C1526_=_C1835( C1526 C1835 ) C1526_=_C2455( C1526 C2455 ) C1526_=_C2456( C1526 C2456 ) C1526_=_C2461( C1526 C2461 ) C1526_=_C2463( C1526 C2463 ) \nC1526_=_C2464( C1526 C2464 ) C1526_=_C2469( C1526 C2469 ) C1528_=_C1530( C1528 C1530 ) C1528_=_C1532( C1528 C1532 ) C1528_=_C1533( C1528 C1533 ) C1528_=_C1534( C1528 C1534 ) \nC1528_=_C1535( C1528 C1535 ) C1528_=_C1536( C1528 C1536 ) C1528_=_C1538( C1528 C1538 ) C1528_=_C1539( C1528 C1539 ) C1528_=_C1544( C1528 C1544 ) C1528_=_C1701( C1528 C1701 ) \nC1528_=_C1880( C1528 C1880 ) C1528_=_C2553( C1528 C2553 ) C1528_=_C2711( C1528 C2711 ) C1528_=_C2712( C1528 C2712 ) C1528_=_C2713( C1528 C2713 ) C1528_=_C2714( C1528 C2714 ) \nC1528_=_C2715( C1528 C2715 ) C1528_=_C2716( C1528 C2716 ) C1528_=_C2717( C1528 C2717 ) C1528_=_C2719( C1528 C2719 ) C1528_=_C2721( C1528 C2721 ) C1528_=_C2722( C1528 C2722 ) \nC1528_=_C2723( C1528 C2723 ) C1528_=_C2724( C1528 C2724 ) C1528_=_C2727( C1528 C2727 ) C1528_=_C2728( C1528 C2728 ) C1528_=_C2729( C1528 C2729 ) C1528_=_C2730( C1528 C2730 ) \nC1528_=_C2731( C1528 C2731 ) C1528_=_C2732( C1528 C2732 ) C1530_=_C1532( C1530 C1532 ) C1530_=_C1533( C1530 C1533 ) C1530_=_C1534( C1530 C1534 ) C1530_=_C1535( C1530 C1535 ) \nC1530_=_C1536( C1530 C1536 ) C1530_=_C1538( C1530 C1538 ) C1530_=_C1539( C1530 C1539 ) C1530_=_C1544( C1530 C1544 ) C1532_=_C1533( C1532 C1533 ) C1532_=_C1534( C1532 C1534 ) \nC1532_=_C1535( C1532 C1535 ) C1532_=_C1536( C1532 C1536 ) C1532_=_C1538( C1532 C1538 ) C1532_=_C1539( C1532 C1539 ) C1532_=_C1544( C1532 C1544 ) C1532_=_C3670( C1532 C3670 ) \nC1532_=_C3675( C1532 C3675 ) C1532_=_C3678( C1532 C3678 ) C1533_=_C1534( C1533 C1534 ) C1533_=_C1535( C1533 C1535 ) C1533_=_C1536( C1533 C1536 ) C1533_=_C1538( C1533 C1538 ) \nC1533_=_C1539( C1533 C1539 ) C1533_=_C1544( C1533 C1544 ) C1533_=_C2049( C1533 C2049 ) C1533_=_C2170( C1533 C2170 ) C1533_=_C2220( C1533 C2220 ) C1533_=_C2592( C1533 C2592 ) \nC1533_=_C2784( C1533 C2784 ) C1533_=_C2909( C1533 C2909 ) C1533_=_C3119( C1533 C3119 ) C1533_=_C3266( C1533 C3266 ) C1533_=_C3421( C1533 C3421 ) C1533_=_C3518( C1533 C3518 ) \nC1533_=_C3593( C1533 C3593 ) C1533_=_C3693( C1533 C3693 ) C1533_=_C3695( C1533 C3695 ) C1533_=_C3697( C1533 C3697 ) C1533_=_C3698( C1533 C3698 ) C1533_=_C3699( C1533 C3699 ) \nC1533_=_C3701( C1533 C3701 ) C1533_=_C3702( C1533 C3702 ) C1534_=_C1535( C1534 C1535 ) C1534_=_C1536( C1534 C1536 ) C1534_=_C1538( C1534 C1538 ) C1534_=_C1539( C1534 C1539 ) \nC1534_=_C1544( C1534 C1544 ) C1535_=_C1536( C1535 C1536 ) C1535_=_C1538( C1535 C1538 ) C1535_=_C1539( C1535 C1539 ) C1535_=_C1544( C1535 C1544 ) C1535_=_C3771( C1535 C3771 ) \nC1536_=_C1538( C1536 C1538 ) C1536_=_C1539( C1536 C1539 ) C1536_=_C1544( C1536 C1544 ) C1538_=_C1539( C1538 C1539 ) C1538_=_C1544( C1538 C1544 ) C1538_=_C1686( C1538 C1686 ) \nC1538_=_C1827( C1538 C1827 ) C1538_=_C2128( C1538 C2128 ) C1538_=_C2666( C1538 C2666 ) C1538_=_C2788( C1538 C2788 ) C1538_=_C2898( C1538 C2898 ) C1538_=_C3303( C1538 C3303 ) \nC1538_=_C3521( C1538 C3521 ) C1538_=_C3572( C1538 C3572 ) C1538_=_C3755( C1538 C3755 ) C1538_=_C3832( C1538 C3832 ) C1538_=_C3931( C1538 C3931 ) C1538_=_C3932( C1538 C3932 ) \nC1538_=_C3933( C1538 C3933 ) C1538_=_C3934( C1538 C3934 ) C1538_=_C3935( C1538 C3935 ) C1538_=_C3936( C1538 C3936 ) C1538_=_C3937( C1538 C3937 ) C1539_=_C1544( C1539 C1544 ) \nC1539_=_C4005( C1539 C4005 ) C1561_=_C1565( C1561 C1565 ) C1561_=_C1867( C1561 C1867 ) C1561_=_C2124( C1561 C2124 ) C1561_=_C2221( C1561 C2221 ) C1561_=_C2256( C1561 C2256 ) \nC1561_=_C2478( C1561 C2478 ) C1561_=_C2593( C1561 C2593 ) C1561_=_C2801( C1561 C2801 ) C1561_=_C3092( C1561 C3092 ) C1561_=_C3422( C1561 C3422 ) C1561_=_C3437( C1561 C3437 ) \nC1561_=_C3559( C1561 C3559 ) C1561_=_C3630( C1561 C3630 ) C1561_=_C3670( C1561 C3670 ) C1561_=_C3703( C1561 C3703 ) C1561_=_C3725( C1561 C3725 ) C1561_=_C3726( C1561 C3726 ) \nC1561_=_C3727( C1561 C3727 ) C1561_=_C3728( C1561 C3728 ) C1561_=_C3729( C1561 C3729 ) C1561_=_C3730( C1561 C3730 ) C1561_=_C3731( C1561 C3731 ) C1561_=_C3733( C1561 C3733 ) \nC1565_=_C2114( C1565 C2114 ) C1565_=_C2547( C1565 C2547 ) C1565_=_C2600( C1565 C2600 ) C1565_=_C2984( C1565 C2984 ) C1565_=_C3138( C1565 C3138 ) C1565_=_C3363( C1565 C3363 ) \nC1565_=_C3499( C1565 C3499 ) C1565_=_C3612( C1565 C3612 ) C1565_=_C3699( C1565 C3699 ) C1565_=_C3731( C1565 C3731 ) C1565_=_C3747( C1565 C3747 ) C1565_=_C3953( C1565 C3953 ) \nC1565_=_C3960( C1565 C3960 ) C1565_=_C4065( C1565 C4065 ) C1565_=_C4066( C1565 C4066 ) C1565_=_C4067( C1565 C4067 ) C1569_=_C1571( C1569 C1571 ) C1569_=_C1572( C1569 C1572 ) \nC1569_=_C1573( C1569 C1573 ) C1569_=_C1574( C1569 C1574 ) C1569_=_C1575( C1569 C1575 ) C1569_=_C1576( C1569 C1576 ) C1569_=_C1578( C1569 C1578 ) C1569_=_C1579( C1569 C1579 ) \nC1569_=_C1581( C1569 C1581 ) C1569_=_C1582( C1569 C1582 ) C1569_=_C1583( C1569 C1583 ) C1569_=_C1585( C1569 C1585 ) C1569_=_C1586( C1569 C1586 ) C1569_=_C1588( C1569 C1588 ) \nC1569_=_C1589( C1569 C1589 ) C1569_=_C1590( C1569 C1590 ) C1569_=_C1591( C1569 C1591 ) C1569_=_C1592( C1569 C1592 ) C1569_=_C1593( C1569 C1593 ) C1569_=_C1594( C1569 C1594 ) \nC1569_=_C1596( C1569 C1596 ) C1569_=_C1597( C1569 C1597 ) C1569_=_C1743( C1569 C1743 ) C1569_=_C1749( C1569 C1749 ) C1571_=_C1572( C1571 C1572 ) C1571_=_C1573( C1571 C1573 ) \nC1571_=_C1574( C1571 C1574 ) C1571_=_C1575( C1571 C1575 ) C1571_=_C1576( C1571 C1576 ) C1571_=_C1578( C1571 C1578 ) C1571_=_C1579( C1571 C1579 ) C1571_=_C1581( C1571 C1581 ) \nC1571_=_C1582( C1571 C1582 ) C1571_=_C1583( C1571 C1583 ) C1571_=_C1585( C1571 C1585 ) C1571_=_C1586( C1571 C1586 ) C1571_=_C1588( C1571 C1588 ) C1571_=_C1589( C1571 C1589 ) \nC1571_=_C1590( C1571 C1590 ) C1571_=_C1591( C1571 C1591 ) C1571_=_C1592( C1571 C1592 ) C1571_=_C1593( C1571 C1593 ) C1571_=_C1594( C1571 C1594 ) C1571_=_C1596( C1571 C1596 ) \nC1571_=_C1597( C1571 C1597 ) C1571_=_C1922( C1571 C1922 ) C1571_=_C1935( C1571 C1935 ) C1572_=_C1573( C1572 C1573 ) C1572_=_C1574( C1572 C1574 ) C1572_=_C1575( C1572 C1575 ) \nC1572_=_C1576( C1572 C1576 ) C1572_=_C1578( C1572 C1578 ) C1572_=_C1579( C1572 C1579 ) C1572_=_C1581( C1572 C1581 ) C1572_=_C1582( C1572 C1582 ) C1572_=_C1583( C1572 C1583 ) \nC1572_=_C1585( C1572 C1585 ) C1572_=_C1586( C1572 C1586 ) C1572_=_C1588( C1572 C1588 ) C1572_=_C1589( C1572 C1589 ) C1572_=_C1590( C1572 C1590 ) C1572_=_C1591( C1572 C1591 ) \nC1572_=_C1592( C1572 C1592 ) C1572_=_C1593( C1572 C1593 ) C1572_=_C1594( C1572 C1594 ) C1572_=_C1596( C1572 C1596 ) C1572_=_C1597( C1572 C1597 ) C1572_=_C1649( C1572 C1649 ) \nC1572_=_C1743( C1572 C1743 ) C1572_=_C1992( C1572 C1992 ) C1572_=_C1993( C1572 C1993 ) C1572_=_C1995( C1572 C1995 ) C1572_=_C1996( C1572 C1996 ) C1572_=_C1998( C1572 C1998 ) \nC1572_=_C1999( C1572 C1999 ) C1572_=_C2000( C1572 C2000 ) C1572_=_C2002( C1572 C2002 ) C1572_=_C2003( C1572 C2003 ) C1572_=_C2004( C1572 C2004 ) C1572_=_C2005( C1572 C2005 ) \nC1572_=_C2006( C1572 C2006 ) C1572_=_C2007( C1572 C2007 ) C1572_=_C2009( C1572 C2009 ) C1572_=_C2010( C1572 C2010 ) C1572_=_C2012( C1572 C2012 ) C1573_=_C1574( C1573 C1574 ) \nC1573_=_C1575( C1573 C1575 ) C1573_=_C1576( C1573 C1576 ) C1573_=_C1578( C1573 C1578 ) C1573_=_C1579( C1573 C1579 ) C1573_=_C1581( C1573 C1581 ) C1573_=_C1582( C1573 C1582 ) \nC1573_=_C1583( C1573 C1583 ) C1573_=_C1585( C1573 C1585 ) C1573_=_C1586( C1573 C1586 ) C1573_=_C1588( C1573 C1588 ) C1573_=_C1589( C1573 C1589 ) C1573_=_C1590( C1573 C1590 ) \nC1573_=_C1591( C1573 C1591 ) C1573_=_C1592( C1573 C1592 ) C1573_=_C1593( C1573 C1593 ) C1573_=_C1594( C1573 C1594 ) C1573_=_C1596( C1573 C1596 ) C1573_=_C1597( C1573 C1597 ) \nC1573_=_C1786( C1573 C1786 ) C1573_=_C2143( C1573 C2143 ) C1573_=_C2146( C1573 C2146 ) C1573_=_C2147( C1573 C2147 ) C1573_=_C2148( C1573 C2148 ) C1573_=_C2154( C1573 C2154 ) \nC1574_=_C1575( C1574 C1575 ) C1574_=_C1576( C1574 C1576 ) C1574_=_C1578( C1574 C1578 ) C1574_=_C1579( C1574 C1579 ) C1574_=_C1581( C1574 C1581 ) C1574_=_C1582( C1574 C1582 ) \nC1574_=_C1583( C1574 C1583 ) C1574_=_C1585( C1574 C1585 ) C1574_=_C1586( C1574 C1586 ) C1574_=_C1588( C1574 C1588 ) C1574_=_C1589( C1574 C1589 ) C1574_=_C1590( C1574 C1590 ) \nC1574_=_C1591( C1574 C1591 ) C1574_=_C1592( C1574 C1592 ) C1574_=_C1593( C1574 C1593 ) C1574_=_C1594( C1574 C1594 ) C1574_=_C1596( C1574 C1596 ) C1574_=_C1597( C1574 C1597 ) \nC1574_=_C1992( C1574 C1992 ) C1574_=_C2486( C1574 C2486 ) C1575_=_C1576( C1575 C1576 ) C1575_=_C1578( C1575 C1578 ) C1575_=_C1579(</w:t>
      </w:r>
    </w:p>
    <w:p>
      <w:pPr>
        <w:pStyle w:val="PreformattedText"/>
        <w:bidi w:val="0"/>
        <w:spacing w:before="0" w:after="0"/>
        <w:jc w:val="left"/>
        <w:rPr/>
      </w:pPr>
      <w:r>
        <w:rPr/>
        <w:t xml:space="preserve"> </w:t>
      </w:r>
      <w:r>
        <w:rPr/>
        <w:t>C1575 C1579 ) C1575_=_C1581( C1575 C1581 ) \nC1575_=_C1582( C1575 C1582 ) C1575_=_C1583( C1575 C1583 ) C1575_=_C1585( C1575 C1585 ) C1575_=_C1586( C1575 C1586 ) C1575_=_C1588( C1575 C1588 ) C1575_=_C1589( C1575 C1589 ) \nC1575_=_C1590( C1575 C1590 ) C1575_=_C1591( C1575 C1591 ) C1575_=_C1592( C1575 C1592 ) C1575_=_C1593( C1575 C1593 ) C1575_=_C1594( C1575 C1594 ) C1575_=_C1596( C1575 C1596 ) \nC1575_=_C1597( C1575 C1597 ) C1575_=_C1650( C1575 C1650 ) C1575_=_C1836( C1575 C1836 ) C1575_=_C1993( C1575 C1993 ) C1575_=_C2524( C1575 C2524 ) C1576_=_C1578( C1576 C1578 ) \nC1576_=_C1579( C1576 C1579 ) C1576_=_C1581( C1576 C1581 ) C1576_=_C1582( C1576 C1582 ) C1576_=_C1583( C1576 C1583 ) C1576_=_C1585( C1576 C1585 ) C1576_=_C1586( C1576 C1586 ) \nC1576_=_C1588( C1576 C1588 ) C1576_=_C1589( C1576 C1589 ) C1576_=_C1590( C1576 C1590 ) C1576_=_C1591( C1576 C1591 ) C1576_=_C1592( C1576 C1592 ) C1576_=_C1593( C1576 C1593 ) \nC1576_=_C1594( C1576 C1594 ) C1576_=_C1596( C1576 C1596 ) C1576_=_C1597( C1576 C1597 ) C1576_=_C1749( C1576 C1749 ) C1576_=_C2486( C1576 C2486 ) C1576_=_C2536( C1576 C2536 ) \nC1576_=_C2553( C1576 C2553 ) C1576_=_C2554( C1576 C2554 ) C1576_=_C2555( C1576 C2555 ) C1576_=_C2556( C1576 C2556 ) C1576_=_C2557( C1576 C2557 ) C1576_=_C2558( C1576 C2558 ) \nC1576_=_C2559( C1576 C2559 ) C1576_=_C2560( C1576 C2560 ) C1576_=_C2563( C1576 C2563 ) C1576_=_C2566( C1576 C2566 ) C1576_=_C2567( C1576 C2567 ) C1576_=_C2569( C1576 C2569 ) \nC1578_=_C1579( C1578 C1579 ) C1578_=_C1581( C1578 C1581 ) C1578_=_C1582( C1578 C1582 ) C1578_=_C1583( C1578 C1583 ) C1578_=_C1585( C1578 C1585 ) C1578_=_C1586( C1578 C1586 ) \nC1578_=_C1588( C1578 C1588 ) C1578_=_C1589( C1578 C1589 ) C1578_=_C1590( C1578 C1590 ) C1578_=_C1591( C1578 C1591 ) C1578_=_C1592( C1578 C1592 ) C1578_=_C1593( C1578 C1593 ) \nC1578_=_C1594( C1578 C1594 ) C1578_=_C1596( C1578 C1596 ) C1578_=_C1597( C1578 C1597 ) C1578_=_C1793( C1578 C1793 ) C1578_=_C3026( C1578 C3026 ) C1578_=_C3044( C1578 C3044 ) \nC1578_=_C3045( C1578 C3045 ) C1578_=_C3049( C1578 C3049 ) C1578_=_C3057( C1578 C3057 ) C1579_=_C1581( C1579 C1581 ) C1579_=_C1582( C1579 C1582 ) C1579_=_C1583( C1579 C1583 ) \nC1579_=_C1585( C1579 C1585 ) C1579_=_C1586( C1579 C1586 ) C1579_=_C1588( C1579 C1588 ) C1579_=_C1589( C1579 C1589 ) C1579_=_C1590( C1579 C1590 ) C1579_=_C1591( C1579 C1591 ) \nC1579_=_C1592( C1579 C1592 ) C1579_=_C1593( C1579 C1593 ) C1579_=_C1594( C1579 C1594 ) C1579_=_C1596( C1579 C1596 ) C1579_=_C1597( C1579 C1597 ) C1579_=_C1999( C1579 C1999 ) \nC1579_=_C2557( C1579 C2557 ) C1581_=_C1582( C1581 C1582 ) C1581_=_C1583( C1581 C1583 ) C1581_=_C1585( C1581 C1585 ) C1581_=_C1586( C1581 C1586 ) C1581_=_C1588( C1581 C1588 ) \nC1581_=_C1589( C1581 C1589 ) C1581_=_C1590( C1581 C1590 ) C1581_=_C1591( C1581 C1591 ) C1581_=_C1592( C1581 C1592 ) C1581_=_C1593( C1581 C1593 ) C1581_=_C1594( C1581 C1594 ) \nC1581_=_C1596( C1581 C1596 ) C1581_=_C1597( C1581 C1597 ) C1581_=_C2000( C1581 C2000 ) C1581_=_C2559( C1581 C2559 ) C1582_=_C1583( C1582 C1583 ) C1582_=_C1585( C1582 C1585 ) \nC1582_=_C1586( C1582 C1586 ) C1582_=_C1588( C1582 C1588 ) C1582_=_C1589( C1582 C1589 ) C1582_=_C1590( C1582 C1590 ) C1582_=_C1591( C1582 C1591 ) C1582_=_C1592( C1582 C1592 ) \nC1582_=_C1593( C1582 C1593 ) C1582_=_C1594( C1582 C1594 ) C1582_=_C1596( C1582 C1596 ) C1582_=_C1597( C1582 C1597 ) C1582_=_C2675( C1582 C2675 ) C1582_=_C3407( C1582 C3407 ) \nC1582_=_C3409( C1582 C3409 ) C1583_=_C1585( C1583 C1585 ) C1583_=_C1586( C1583 C1586 ) C1583_=_C1588( C1583 C1588 ) C1583_=_C1589( C1583 C1589 ) C1583_=_C1590( C1583 C1590 ) \nC1583_=_C1591( C1583 C1591 ) C1583_=_C1592( C1583 C1592 ) C1583_=_C1593( C1583 C1593 ) C1583_=_C1594( C1583 C1594 ) C1583_=_C1596( C1583 C1596 ) C1583_=_C1597( C1583 C1597 ) \nC1583_=_C1796( C1583 C1796 ) C1583_=_C2147( C1583 C2147 ) C1583_=_C2589( C1583 C2589 ) C1583_=_C3031( C1583 C3031 ) C1583_=_C3045( C1583 C3045 ) C1583_=_C3203( C1583 C3203 ) \nC1583_=_C3419( C1583 C3419 ) C1583_=_C3420( C1583 C3420 ) C1583_=_C3421( C1583 C3421 ) C1583_=_C3422( C1583 C3422 ) C1583_=_C3423( C1583 C3423 ) C1583_=_C3424( C1583 C3424 ) \nC1583_=_C3425( C1583 C3425 ) C1583_=_C3426( C1583 C3426 ) C1583_=_C3429( C1583 C3429 ) C1583_=_C3431( C1583 C3431 ) C1585_=_C1586( C1585 C1586 ) C1585_=_C1588( C1585 C1588 ) \nC1585_=_C1589( C1585 C1589 ) C1585_=_C1590( C1585 C1590 ) C1585_=_C1591( C1585 C1591 ) C1585_=_C1592( C1585 C1592 ) C1585_=_C1593( C1585 C1593 ) C1585_=_C1594( C1585 C1594 ) \nC1585_=_C1596( C1585 C1596 ) C1585_=_C1597( C1585 C1597 ) C1585_=_C2003( C1585 C2003 ) C1585_=_C2560( C1585 C2560 ) C1586_=_C1588( C1586 C1588 ) C1586_=_C1589( C1586 C1589 ) \nC1586_=_C1590( C1586 C1590 ) C1586_=_C1591( C1586 C1591 ) C1586_=_C1592( C1586 C1592 ) C1586_=_C1593( C1586 C1593 ) C1586_=_C1594( C1586 C1594 ) C1586_=_C1596( C1586 C1596 ) \nC1586_=_C1597( C1586 C1597 ) C1586_=_C1800( C1586 C1800 ) C1586_=_C2405( C1586 C2405 ) C1586_=_C2936( C1586 C2936 ) C1586_=_C3037( C1586 C3037 ) C1586_=_C3205( C1586 C3205 ) \nC1586_=_C3423( C1586 C3423 ) C1586_=_C3550( C1586 C3550 ) C1586_=_C3792( C1586 C3792 ) C1588_=_C1589( C1588 C1589 ) C1588_=_C1590( C1588 C1590 ) C1588_=_C1591( C1588 C1591 ) \nC1588_=_C1592( C1588 C1592 ) C1588_=_C1593( C1588 C1593 ) C1588_=_C1594( C1588 C1594 ) C1588_=_C1596( C1588 C1596 ) C1588_=_C1597( C1588 C1597 ) C1588_=_C3885( C1588 C3885 ) \nC1589_=_C1590( C1589 C1590 ) C1589_=_C1591( C1589 C1591 ) C1589_=_C1592( C1589 C1592 ) C1589_=_C1593( C1589 C1593 ) C1589_=_C1594( C1589 C1594 ) C1589_=_C1596( C1589 C1596 ) \nC1589_=_C1597( C1589 C1597 ) C1589_=_C2007( C1589 C2007 ) C1589_=_C2566( C1589 C2566 ) C1589_=_C3729( C1589 C3729 ) C1589_=_C3814( C1589 C3814 ) C1590_=_C1591( C1590 C1591 ) \nC1590_=_C1592( C1590 C1592 ) C1590_=_C1593( C1590 C1593 ) C1590_=_C1594( C1590 C1594 ) C1590_=_C1596( C1590 C1596 ) C1590_=_C1597( C1590 C1597 ) C1590_=_C3888( C1590 C3888 ) \nC1591_=_C1592( C1591 C1592 ) C1591_=_C1593( C1591 C1593 ) C1591_=_C1594( C1591 C1594 ) C1591_=_C1596( C1591 C1596 ) C1591_=_C1597( C1591 C1597 ) C1591_=_C2009( C1591 C2009 ) \nC1591_=_C2567( C1591 C2567 ) C1592_=_C1593( C1592 C1593 ) C1592_=_C1594( C1592 C1594 ) C1592_=_C1596( C1592 C1596 ) C1592_=_C1597( C1592 C1597 ) C1592_=_C3890( C1592 C3890 ) \nC1593_=_C1594( C1593 C1594 ) C1593_=_C1596( C1593 C1596 ) C1593_=_C1597( C1593 C1597 ) C1593_=_C3402( C1593 C3402 ) C1593_=_C3816( C1593 C3816 ) C1593_=_C3891( C1593 C3891 ) \nC1594_=_C1596( C1594 C1596 ) C1594_=_C1597( C1594 C1597 ) C1594_=_C2012( C1594 C2012 ) C1594_=_C2569( C1594 C2569 ) C1594_=_C3733( C1594 C3733 ) C1596_=_C1597( C1596 C1597 ) \nC1596_=_C1805( C1596 C1805 ) C1596_=_C3892( C1596 C3892 ) C1596_=_C4111( C1596 C4111 ) C1596_=_C4117( C1596 C4117 ) C1597_=_C2941( C1597 C2941 ) C1597_=_C3893( C1597 C3893 ) \nC1604_=_C1614( C1604 C1614 ) C1604_=_C1624( C1604 C1624 ) C1604_=_C1812( C1604 C1812 ) C1604_=_C1973( C1604 C1973 ) C1604_=_C2415( C1604 C2415 ) C1604_=_C2537( C1604 C2537 ) \nC1604_=_C2670( C1604 C2670 ) C1604_=_C2671( C1604 C2671 ) C1604_=_C2672( C1604 C2672 ) C1604_=_C2673( C1604 C2673 ) C1604_=_C2675( C1604 C2675 ) C1604_=_C2676( C1604 C2676 ) \nC1604_=_C2677( C1604 C2677 ) C1604_=_C2678( C1604 C2678 ) C1604_=_C2679( C1604 C2679 ) C1604_=_C2680( C1604 C2680 ) C1604_=_C2682( C1604 C2682 ) C1604_=_C2684( C1604 C2684 ) \nC1604_=_C2685( C1604 C2685 ) C1614_=_C1624( C1614 C1624 ) C1614_=_C1985( C1614 C1985 ) C1614_=_C2219( C1614 C2219 ) C1614_=_C2429( C1614 C2429 ) C1614_=_C2591( C1614 C2591 ) \nC1614_=_C2677( C1614 C2677 ) C1614_=_C2770( C1614 C2770 ) C1614_=_C3194( C1614 C3194 ) C1614_=_C3264( C1614 C3264 ) C1614_=_C3407( C1614 C3407 ) C1614_=_C3420( C1614 C3420 ) \nC1614_=_C3458( C1614 C3458 ) C1614_=_C3484( C1614 C3484 ) C1614_=_C3582( C1614 C3582 ) C1614_=_C3606( C1614 C3606 ) C1614_=_C3607( C1614 C3607 ) C1614_=_C3608( C1614 C3608 ) \nC1614_=_C3609( C1614 C3609 ) C1614_=_C3610( C1614 C3610 ) C1614_=_C3611( C1614 C3611 ) C1614_=_C3612( C1614 C3612 ) C1624_=_C1670( C1624 C1670 ) C1624_=_C1873( C1624 C1873 ) \nC1624_=_C2451( C1624 C2451 ) C1624_=_C2602( C1624 C2602 ) C1624_=_C2730( C1624 C2730 ) C1624_=_C3165( C1624 C3165 ) C1624_=_C3258( C1624 C3258 ) C1624_=_C3701( C1624 C3701 ) \nC1624_=_C3751( C1624 C3751 ) C1624_=_C3787( C1624 C3787 ) C1624_=_C3908( C1624 C3908 ) C1624_=_C3936( C1624 C3936 ) C1624_=_C4005( C1624 C4005 ) C1624_=_C4096( C1624 C4096 ) \nC1624_=_C4102( C1624 C4102 ) C1647_=_C1648( C1647 C1648 ) C1647_=_C1649( C1647 C1649 ) C1647_=_C1650( C1647 C1650 ) C1647_=_C1651( C1647 C1651 ) C1647_=_C1652( C1647 C1652 ) \nC1647_=_C1654( C1647 C1654 ) C1647_=_C1655( C1647 C1655 ) C1647_=_C1656( C1647 C1656 ) C1647_=_C1657( C1647 C1657 ) C1647_=_C1658( C1647 C1658 ) C1647_=_C1659( C1647 C1659 ) \nC1647_=_C1660( C1647 C1660 ) C1647_=_C1662( C1647 C1662 ) C1647_=_C1663( C1647 C1663 ) C1647_=_C1664( C1647 C1664 ) C1647_=_C1667( C1647 C1667 ) C1647_=_C1668( C1647 C1668 ) \nC1647_=_C1669( C1647 C1669 ) C1647_=_C1670( C1647 C1670 ) C1647_=_C1671( C1647 C1671 ) C1647_=_C1673( C1647 C1673 ) C1647_=_C1684( C1647 C1684 ) C1647_=_C1686( C1647 C1686 ) \nC1647_=_C1694( C1647 C1694 ) C1647_=_C1697( C1647 C1697 ) C1648_=_C1649( C1648 C1649 ) C1648_=_C1650( C1648 C1650 ) C1648_=_C1651( C1648 C1651 ) C1648_=_C1652( C1648 C1652 ) \nC1648_=_C1654( C1648 C1654 ) C1648_=_C1655( C1648 C1655 ) C1648_=_C1656( C1648 C1656 ) C1648_=_C1657( C1648 C1657 ) C1648_=_C1658( C1648 C1658 ) C1648_=_C1659( C1648 C1659 ) \nC1648_=_C1660( C1648 C1660 ) C1648_=_C1662( C1648 C1662 ) C1648_=_C1663( C1648 C1663 ) C1648_=_C1664( C1648 C1664 ) C1648_=_C1667( C1648 C1667 ) C1648_=_C1668( C1648 C1668 ) \nC1648_=_C1669( C1648 C1669 ) C1648_=_C1670( C1648 C1670 ) C1648_=_C1671( C1648 C1671 ) C1648_=_C1811( C1648 C1811 ) C1648_=_C1812( C1648 C1812 ) C1648_=_C1819( C1648 C1819 ) \nC1648_=_C1825( C1648 C1825 ) C1648_=_C1827( C1648 C1827 ) C1649_=_C1650( C1649 C1650 ) C1649_=_C1651( C1649 C1651 ) C1649_=_C1652( C1649 C1652 ) C1649_=_C1654( C1649 C1654 ) \nC1649_=_C1655(</w:t>
      </w:r>
    </w:p>
    <w:p>
      <w:pPr>
        <w:pStyle w:val="PreformattedText"/>
        <w:bidi w:val="0"/>
        <w:spacing w:before="0" w:after="0"/>
        <w:jc w:val="left"/>
        <w:rPr/>
      </w:pPr>
      <w:r>
        <w:rPr/>
        <w:t xml:space="preserve"> </w:t>
      </w:r>
      <w:r>
        <w:rPr/>
        <w:t>C1649 C1655 ) C1649_=_C1656( C1649 C1656 ) C1649_=_C1657( C1649 C1657 ) C1649_=_C1658( C1649 C1658 ) C1649_=_C1659( C1649 C1659 ) C1649_=_C1660( C1649 C1660 ) \nC1649_=_C1662( C1649 C1662 ) C1649_=_C1663( C1649 C1663 ) C1649_=_C1664( C1649 C1664 ) C1649_=_C1667( C1649 C1667 ) C1649_=_C1668( C1649 C1668 ) C1649_=_C1669( C1649 C1669 ) \nC1649_=_C1670( C1649 C1670 ) C1649_=_C1671( C1649 C1671 ) C1649_=_C1743( C1649 C1743 ) C1649_=_C1992( C1649 C1992 ) C1649_=_C1993( C1649 C1993 ) C1649_=_C1995( C1649 C1995 ) \nC1649_=_C1996( C1649 C1996 ) C1649_=_C1998( C1649 C1998 ) C1649_=_C1999( C1649 C1999 ) C1649_=_C2000( C1649 C2000 ) C1649_=_C2002( C1649 C2002 ) C1649_=_C2003( C1649 C2003 ) \nC1649_=_C2004( C1649 C2004 ) C1649_=_C2005( C1649 C2005 ) C1649_=_C2006( C1649 C2006 ) C1649_=_C2007( C1649 C2007 ) C1649_=_C2009( C1649 C2009 ) C1649_=_C2010( C1649 C2010 ) \nC1649_=_C2012( C1649 C2012 ) C1650_=_C1651( C1650 C1651 ) C1650_=_C1652( C1650 C1652 ) C1650_=_C1654( C1650 C1654 ) C1650_=_C1655( C1650 C1655 ) C1650_=_C1656( C1650 C1656 ) \nC1650_=_C1657( C1650 C1657 ) C1650_=_C1658( C1650 C1658 ) C1650_=_C1659( C1650 C1659 ) C1650_=_C1660( C1650 C1660 ) C1650_=_C1662( C1650 C1662 ) C1650_=_C1663( C1650 C1663 ) \nC1650_=_C1664( C1650 C1664 ) C1650_=_C1667( C1650 C1667 ) C1650_=_C1668( C1650 C1668 ) C1650_=_C1669( C1650 C1669 ) C1650_=_C1670( C1650 C1670 ) C1650_=_C1671( C1650 C1671 ) \nC1650_=_C1836( C1650 C1836 ) C1650_=_C1993( C1650 C1993 ) C1650_=_C2524( C1650 C2524 ) C1651_=_C1652( C1651 C1652 ) C1651_=_C1654( C1651 C1654 ) C1651_=_C1655( C1651 C1655 ) \nC1651_=_C1656( C1651 C1656 ) C1651_=_C1657( C1651 C1657 ) C1651_=_C1658( C1651 C1658 ) C1651_=_C1659( C1651 C1659 ) C1651_=_C1660( C1651 C1660 ) C1651_=_C1662( C1651 C1662 ) \nC1651_=_C1663( C1651 C1663 ) C1651_=_C1664( C1651 C1664 ) C1651_=_C1667( C1651 C1667 ) C1651_=_C1668( C1651 C1668 ) C1651_=_C1669( C1651 C1669 ) C1651_=_C1670( C1651 C1670 ) \nC1651_=_C1671( C1651 C1671 ) C1651_=_C1996( C1651 C1996 ) C1652_=_C1654( C1652 C1654 ) C1652_=_C1655( C1652 C1655 ) C1652_=_C1656( C1652 C1656 ) C1652_=_C1657( C1652 C1657 ) \nC1652_=_C1658( C1652 C1658 ) C1652_=_C1659( C1652 C1659 ) C1652_=_C1660( C1652 C1660 ) C1652_=_C1662( C1652 C1662 ) C1652_=_C1663( C1652 C1663 ) C1652_=_C1664( C1652 C1664 ) \nC1652_=_C1667( C1652 C1667 ) C1652_=_C1668( C1652 C1668 ) C1652_=_C1669( C1652 C1669 ) C1652_=_C1670( C1652 C1670 ) C1652_=_C1671( C1652 C1671 ) C1652_=_C1673( C1652 C1673 ) \nC1652_=_C1811( C1652 C1811 ) C1652_=_C1901( C1652 C1901 ) C1652_=_C2455( C1652 C2455 ) C1652_=_C2655( C1652 C2655 ) C1652_=_C2656( C1652 C2656 ) C1652_=_C2658( C1652 C2658 ) \nC1652_=_C2661( C1652 C2661 ) C1652_=_C2662( C1652 C2662 ) C1652_=_C2664( C1652 C2664 ) C1652_=_C2665( C1652 C2665 ) C1652_=_C2666( C1652 C2666 ) C1652_=_C2668( C1652 C2668 ) \nC1654_=_C1655( C1654 C1655 ) C1654_=_C1656( C1654 C1656 ) C1654_=_C1657( C1654 C1657 ) C1654_=_C1658( C1654 C1658 ) C1654_=_C1659( C1654 C1659 ) C1654_=_C1660( C1654 C1660 ) \nC1654_=_C1662( C1654 C1662 ) C1654_=_C1663( C1654 C1663 ) C1654_=_C1664( C1654 C1664 ) C1654_=_C1667( C1654 C1667 ) C1654_=_C1668( C1654 C1668 ) C1654_=_C1669( C1654 C1669 ) \nC1654_=_C1670( C1654 C1670 ) C1654_=_C1671( C1654 C1671 ) C1654_=_C2264( C1654 C2264 ) C1654_=_C2586( C1654 C2586 ) C1654_=_C2711( C1654 C2711 ) C1654_=_C2779( C1654 C2779 ) \nC1654_=_C2780( C1654 C2780 ) C1654_=_C2781( C1654 C2781 ) C1654_=_C2784( C1654 C2784 ) C1654_=_C2785( C1654 C2785 ) C1654_=_C2787( C1654 C2787 ) C1654_=_C2788( C1654 C2788 ) \nC1654_=_C2789( C1654 C2789 ) C1654_=_C2791( C1654 C2791 ) C1655_=_C1656( C1655 C1656 ) C1655_=_C1657( C1655 C1657 ) C1655_=_C1658( C1655 C1658 ) C1655_=_C1659( C1655 C1659 ) \nC1655_=_C1660( C1655 C1660 ) C1655_=_C1662( C1655 C1662 ) C1655_=_C1663( C1655 C1663 ) C1655_=_C1664( C1655 C1664 ) C1655_=_C1667( C1655 C1667 ) C1655_=_C1668( C1655 C1668 ) \nC1655_=_C1669( C1655 C1669 ) C1655_=_C1670( C1655 C1670 ) C1655_=_C1671( C1655 C1671 ) C1655_=_C1998( C1655 C1998 ) C1656_=_C1657( C1656 C1657 ) C1656_=_C1658( C1656 C1658 ) \nC1656_=_C1659( C1656 C1659 ) C1656_=_C1660( C1656 C1660 ) C1656_=_C1662( C1656 C1662 ) C1656_=_C1663( C1656 C1663 ) C1656_=_C1664( C1656 C1664 ) C1656_=_C1667( C1656 C1667 ) \nC1656_=_C1668( C1656 C1668 ) C1656_=_C1669( C1656 C1669 ) C1656_=_C1670( C1656 C1670 ) C1656_=_C1671( C1656 C1671 ) C1656_=_C2656( C1656 C2656 ) C1656_=_C2885( C1656 C2885 ) \nC1656_=_C2895( C1656 C2895 ) C1656_=_C2898( C1656 C2898 ) C1657_=_C1658( C1657 C1658 ) C1657_=_C1659( C1657 C1659 ) C1657_=_C1660( C1657 C1660 ) C1657_=_C1662( C1657 C1662 ) \nC1657_=_C1663( C1657 C1663 ) C1657_=_C1664( C1657 C1664 ) C1657_=_C1667( C1657 C1667 ) C1657_=_C1668( C1657 C1668 ) C1657_=_C1669( C1657 C1669 ) C1657_=_C1670( C1657 C1670 ) \nC1657_=_C1671( C1657 C1671 ) C1657_=_C2658( C1657 C2658 ) C1657_=_C2931( C1657 C2931 ) C1657_=_C3302( C1657 C3302 ) C1657_=_C3303( C1657 C3303 ) C1658_=_C1659( C1658 C1659 ) \nC1658_=_C1660( C1658 C1660 ) C1658_=_C1662( C1658 C1662 ) C1658_=_C1663( C1658 C1663 ) C1658_=_C1664( C1658 C1664 ) C1658_=_C1667( C1658 C1667 ) C1658_=_C1668( C1658 C1668 ) \nC1658_=_C1669( C1658 C1669 ) C1658_=_C1670( C1658 C1670 ) C1658_=_C1671( C1658 C1671 ) C1658_=_C1908( C1658 C1908 ) C1658_=_C2456( C1658 C2456 ) C1658_=_C2717( C1658 C2717 ) \nC1658_=_C2819( C1658 C2819 ) C1658_=_C3518( C1658 C3518 ) C1658_=_C3520( C1658 C3520 ) C1658_=_C3521( C1658 C3521 ) C1658_=_C3523( C1658 C3523 ) C1659_=_C1660( C1659 C1660 ) \nC1659_=_C1662( C1659 C1662 ) C1659_=_C1663( C1659 C1663 ) C1659_=_C1664( C1659 C1664 ) C1659_=_C1667( C1659 C1667 ) C1659_=_C1668( C1659 C1668 ) C1659_=_C1669( C1659 C1669 ) \nC1659_=_C1670( C1659 C1670 ) C1659_=_C1671( C1659 C1671 ) C1659_=_C2661( C1659 C2661 ) C1659_=_C3548( C1659 C3548 ) C1659_=_C3569( C1659 C3569 ) C1659_=_C3572( C1659 C3572 ) \nC1660_=_C1662( C1660 C1662 ) C1660_=_C1663( C1660 C1663 ) C1660_=_C1664( C1660 C1664 ) C1660_=_C1667( C1660 C1667 ) C1660_=_C1668( C1660 C1668 ) C1660_=_C1669( C1660 C1669 ) \nC1660_=_C1670( C1660 C1670 ) C1660_=_C1671( C1660 C1671 ) C1660_=_C2002( C1660 C2002 ) C1660_=_C3593( C1660 C3593 ) C1660_=_C3597( C1660 C3597 ) C1662_=_C1663( C1662 C1663 ) \nC1662_=_C1664( C1662 C1664 ) C1662_=_C1667( C1662 C1667 ) C1662_=_C1668( C1662 C1668 ) C1662_=_C1669( C1662 C1669 ) C1662_=_C1670( C1662 C1670 ) C1662_=_C1671( C1662 C1671 ) \nC1662_=_C2662( C1662 C2662 ) C1662_=_C2785( C1662 C2785 ) C1662_=_C3754( C1662 C3754 ) C1662_=_C3755( C1662 C3755 ) C1663_=_C1664( C1663 C1664 ) C1663_=_C1667( C1663 C1667 ) \nC1663_=_C1668( C1663 C1668 ) C1663_=_C1669( C1663 C1669 ) C1663_=_C1670( C1663 C1670 ) C1663_=_C1671( C1663 C1671 ) C1663_=_C2004( C1663 C2004 ) C1663_=_C3725( C1663 C3725 ) \nC1663_=_C3773( C1663 C3773 ) C1664_=_C1667( C1664 C1667 ) C1664_=_C1668( C1664 C1668 ) C1664_=_C1669( C1664 C1669 ) C1664_=_C1670( C1664 C1670 ) C1664_=_C1671( C1664 C1671 ) \nC1664_=_C1912( C1664 C1912 ) C1664_=_C2461( C1664 C2461 ) C1664_=_C2723( C1664 C2723 ) C1664_=_C2911( C1664 C2911 ) C1664_=_C3121( C1664 C3121 ) C1664_=_C3246( C1664 C3246 ) \nC1664_=_C3614( C1664 C3614 ) C1664_=_C3695( C1664 C3695 ) C1664_=_C3831( C1664 C3831 ) C1664_=_C3832( C1664 C3832 ) C1664_=_C3833( C1664 C3833 ) C1664_=_C3836( C1664 C3836 ) \nC1667_=_C1668( C1667 C1668 ) C1667_=_C1669( C1667 C1669 ) C1667_=_C1670( C1667 C1670 ) C1667_=_C1671( C1667 C1671 ) C1667_=_C2006( C1667 C2006 ) C1667_=_C3399( C1667 C3399 ) \nC1667_=_C3813( C1667 C3813 ) C1668_=_C1669( C1668 C1669 ) C1668_=_C1670( C1668 C1670 ) C1668_=_C1671( C1668 C1671 ) C1668_=_C1850( C1668 C1850 ) C1668_=_C2226( C1668 C2226 ) \nC1668_=_C2668( C1668 C2668 ) C1668_=_C2940( C1668 C2940 ) C1668_=_C3401( C1668 C3401 ) C1668_=_C3523( C1668 C3523 ) C1668_=_C3889( C1668 C3889 ) C1668_=_C3932( C1668 C3932 ) \nC1669_=_C1670( C1669 C1670 ) C1669_=_C1671( C1669 C1671 ) C1669_=_C2010( C1669 C2010 ) C1669_=_C3211( C1669 C3211 ) C1669_=_C4101( C1669 C4101 ) C1670_=_C1671( C1670 C1671 ) \nC1670_=_C1873( C1670 C1873 ) C1670_=_C2451( C1670 C2451 ) C1670_=_C2602( C1670 C2602 ) C1670_=_C2730( C1670 C2730 ) C1670_=_C3165( C1670 C3165 ) C1670_=_C3258( C1670 C3258 ) \nC1670_=_C3701( C1670 C3701 ) C1670_=_C3751( C1670 C3751 ) C1670_=_C3787( C1670 C3787 ) C1670_=_C3908( C1670 C3908 ) C1670_=_C3936( C1670 C3936 ) C1670_=_C4005( C1670 C4005 ) \nC1670_=_C4096( C1670 C4096 ) C1670_=_C4102( C1670 C4102 ) C1671_=_C1720( C1671 C1720 ) C1671_=_C2603( C1671 C2603 ) C1671_=_C2732( C1671 C2732 ) C1671_=_C2759( C1671 C2759 ) \nC1671_=_C3072( C1671 C3072 ) C1671_=_C3177( C1671 C3177 ) C1671_=_C3702( C1671 C3702 ) C1671_=_C3771( C1671 C3771 ) C1671_=_C3909( C1671 C3909 ) C1671_=_C3937( C1671 C3937 ) \nC1671_=_C4051( C1671 C4051 ) C1671_=_C4077( C1671 C4077 ) C1671_=_C4119( C1671 C4119 ) C1673_=_C1684( C1673 C1684 ) C1673_=_C1686( C1673 C1686 ) C1673_=_C1694( C1673 C1694 ) \nC1673_=_C1697( C1673 C1697 ) C1673_=_C1811( C1673 C1811 ) C1673_=_C1901( C1673 C1901 ) C1673_=_C2455( C1673 C2455 ) C1673_=_C2655( C1673 C2655 ) C1673_=_C2656( C1673 C2656 ) \nC1673_=_C2658( C1673 C2658 ) C1673_=_C2661( C1673 C2661 ) C1673_=_C2662( C1673 C2662 ) C1673_=_C2664( C1673 C2664 ) C1673_=_C2665( C1673 C2665 ) C1673_=_C2666( C1673 C2666 ) \nC1673_=_C2668( C1673 C2668 ) C1684_=_C1686( C1684 C1686 ) C1684_=_C1694( C1684 C1694 ) C1684_=_C1697( C1684 C1697 ) C1684_=_C1825( C1684 C1825 ) C1684_=_C1935( C1684 C1935 ) \nC1684_=_C2524( C1684 C2524 ) C1684_=_C2563( C1684 C2563 ) C1684_=_C2665( C1684 C2665 ) C1684_=_C2895( C1684 C2895 ) C1684_=_C2952( C1684 C2952 ) C1684_=_C2969( C1684 C2969 ) \nC1684_=_C3184( C1684 C3184 ) C1684_=_C3302( C1684 C3302 ) C1684_=_C3409( C1684 C3409 ) C1684_=_C3569( C1684 C3569 ) C1684_=_C3754( C1684 C3754 ) C1684_=_C3811( C1684 C3811 ) \nC1684_=_C3867( C1684 C3867 ) C1684_=_C3885( C1684 C3885 ) C1684_=_C3887( C1684 C3887 ) C1684_=_C3888( C1684 C3888 ) C1684_=_C3889( C1684 C3889 ) C1684_=_C3890( C1684 C3890 ) \nC1684_=_C3891( C1684 C3891 ) C1684_=_C3892( C1684 C3892 ) C1684_=_C3893(</w:t>
      </w:r>
    </w:p>
    <w:p>
      <w:pPr>
        <w:pStyle w:val="PreformattedText"/>
        <w:bidi w:val="0"/>
        <w:spacing w:before="0" w:after="0"/>
        <w:jc w:val="left"/>
        <w:rPr/>
      </w:pPr>
      <w:r>
        <w:rPr/>
        <w:t xml:space="preserve"> </w:t>
      </w:r>
      <w:r>
        <w:rPr/>
        <w:t>C1684 C3893 ) C1686_=_C1694( C1686 C1694 ) C1686_=_C1697( C1686 C1697 ) C1686_=_C1827( C1686 C1827 ) \nC1686_=_C2128( C1686 C2128 ) C1686_=_C2666( C1686 C2666 ) C1686_=_C2788( C1686 C2788 ) C1686_=_C2898( C1686 C2898 ) C1686_=_C3303( C1686 C3303 ) C1686_=_C3521( C1686 C3521 ) \nC1686_=_C3572( C1686 C3572 ) C1686_=_C3755( C1686 C3755 ) C1686_=_C3832( C1686 C3832 ) C1686_=_C3931( C1686 C3931 ) C1686_=_C3932( C1686 C3932 ) C1686_=_C3933( C1686 C3933 ) \nC1686_=_C3934( C1686 C3934 ) C1686_=_C3935( C1686 C3935 ) C1686_=_C3936( C1686 C3936 ) C1686_=_C3937( C1686 C3937 ) C1694_=_C1697( C1694 C1697 ) C1694_=_C1918( C1694 C1918 ) \nC1694_=_C2134( C1694 C2134 ) C1694_=_C2469( C1694 C2469 ) C1694_=_C2865( C1694 C2865 ) C1694_=_C3212( C1694 C3212 ) C1694_=_C3713( C1694 C3713 ) C1694_=_C3935( C1694 C3935 ) \nC1694_=_C3972( C1694 C3972 ) C1694_=_C3985( C1694 C3985 ) C1694_=_C4057( C1694 C4057 ) C1694_=_C4069( C1694 C4069 ) C1694_=_C4079( C1694 C4079 ) C1694_=_C4093( C1694 C4093 ) \nC1694_=_C4104( C1694 C4104 ) C1694_=_C4105( C1694 C4105 ) C1697_=_C1990( C1697 C1990 ) C1697_=_C2317( C1697 C2317 ) C1697_=_C2393( C1697 C2393 ) C1697_=_C2868( C1697 C2868 ) \nC1697_=_C2927( C1697 C2927 ) C1697_=_C3155( C1697 C3155 ) C1697_=_C3510( C1697 C3510 ) C1697_=_C3517( C1697 C3517 ) C1697_=_C3716( C1697 C3716 ) C1697_=_C3724( C1697 C3724 ) \nC1697_=_C3879( C1697 C3879 ) C1697_=_C3884( C1697 C3884 ) C1697_=_C3974( C1697 C3974 ) C1697_=_C3987( C1697 C3987 ) C1697_=_C4049( C1697 C4049 ) C1697_=_C4074( C1697 C4074 ) \nC1697_=_C4081( C1697 C4081 ) C1697_=_C4105( C1697 C4105 ) C1697_=_C4117( C1697 C4117 ) C1697_=_C4118( C1697 C4118 ) C1701_=_C1710( C1701 C1710 ) C1701_=_C1720( C1701 C1720 ) \nC1701_=_C1880( C1701 C1880 ) C1701_=_C2553( C1701 C2553 ) C1701_=_C2711( C1701 C2711 ) C1701_=_C2712( C1701 C2712 ) C1701_=_C2713( C1701 C2713 ) C1701_=_C2714( C1701 C2714 ) \nC1701_=_C2715( C1701 C2715 ) C1701_=_C2716( C1701 C2716 ) C1701_=_C2717( C1701 C2717 ) C1701_=_C2719( C1701 C2719 ) C1701_=_C2721( C1701 C2721 ) C1701_=_C2722( C1701 C2722 ) \nC1701_=_C2723( C1701 C2723 ) C1701_=_C2724( C1701 C2724 ) C1701_=_C2727( C1701 C2727 ) C1701_=_C2728( C1701 C2728 ) C1701_=_C2729( C1701 C2729 ) C1701_=_C2730( C1701 C2730 ) \nC1701_=_C2731( C1701 C2731 ) C1701_=_C2732( C1701 C2732 ) C1710_=_C1720( C1710 C1720 ) C1710_=_C1885( C1710 C1885 ) C1710_=_C1909( C1710 C1909 ) C1710_=_C2148( C1710 C2148 ) \nC1710_=_C2270( C1710 C2270 ) C1710_=_C2691( C1710 C2691 ) C1710_=_C2855( C1710 C2855 ) C1710_=_C2992( C1710 C2992 ) C1710_=_C3049( C1710 C3049 ) C1710_=_C3142( C1710 C3142 ) \nC1710_=_C3338( C1710 C3338 ) C1710_=_C3419( C1710 C3419 ) C1710_=_C3547( C1710 C3547 ) C1710_=_C3548( C1710 C3548 ) C1710_=_C3549( C1710 C3549 ) C1710_=_C3550( C1710 C3550 ) \nC1710_=_C3551( C1710 C3551 ) C1710_=_C3552( C1710 C3552 ) C1710_=_C3553( C1710 C3553 ) C1710_=_C3554( C1710 C3554 ) C1710_=_C3556( C1710 C3556 ) C1720_=_C2603( C1720 C2603 ) \nC1720_=_C2732( C1720 C2732 ) C1720_=_C2759( C1720 C2759 ) C1720_=_C3072( C1720 C3072 ) C1720_=_C3177( C1720 C3177 ) C1720_=_C3702( C1720 C3702 ) C1720_=_C3771( C1720 C3771 ) \nC1720_=_C3909( C1720 C3909 ) C1720_=_C3937( C1720 C3937 ) C1720_=_C4051( C1720 C4051 ) C1720_=_C4077( C1720 C4077 ) C1720_=_C4119( C1720 C4119 ) C1722_=_C1723( C1722 C1723 ) \nC1722_=_C1785( C1722 C1785 ) C1722_=_C1786( C1722 C1786 ) C1722_=_C1787( C1722 C1787 ) C1722_=_C1788( C1722 C1788 ) C1722_=_C1789( C1722 C1789 ) C1722_=_C1790( C1722 C1790 ) \nC1722_=_C1791( C1722 C1791 ) C1722_=_C1793( C1722 C1793 ) C1722_=_C1794( C1722 C1794 ) C1722_=_C1796( C1722 C1796 ) C1722_=_C1798( C1722 C1798 ) C1722_=_C1799( C1722 C1799 ) \nC1722_=_C1800( C1722 C1800 ) C1722_=_C1801( C1722 C1801 ) C1722_=_C1802( C1722 C1802 ) C1722_=_C1805( C1722 C1805 ) C1723_=_C1785( C1723 C1785 ) C1723_=_C1947( C1723 C1947 ) \nC1723_=_C1948( C1723 C1948 ) C1723_=_C1949( C1723 C1949 ) C1723_=_C1950( C1723 C1950 ) C1723_=_C1952( C1723 C1952 ) C1723_=_C1953( C1723 C1953 ) C1723_=_C1955( C1723 C1955 ) \nC1723_=_C1956( C1723 C1956 ) C1723_=_C1958( C1723 C1958 ) C1723_=_C1959( C1723 C1959 ) C1723_=_C1960( C1723 C1960 ) C1723_=_C1961( C1723 C1961 ) C1723_=_C1962( C1723 C1962 ) \nC1723_=_C1963( C1723 C1963 ) C1723_=_C1965( C1723 C1965 ) C1723_=_C1967( C1723 C1967 ) C1743_=_C1749( C1743 C1749 ) C1743_=_C1992( C1743 C1992 ) C1743_=_C1993( C1743 C1993 ) \nC1743_=_C1995( C1743 C1995 ) C1743_=_C1996( C1743 C1996 ) C1743_=_C1998( C1743 C1998 ) C1743_=_C1999( C1743 C1999 ) C1743_=_C2000( C1743 C2000 ) C1743_=_C2002( C1743 C2002 ) \nC1743_=_C2003( C1743 C2003 ) C1743_=_C2004( C1743 C2004 ) C1743_=_C2005( C1743 C2005 ) C1743_=_C2006( C1743 C2006 ) C1743_=_C2007( C1743 C2007 ) C1743_=_C2009( C1743 C2009 ) \nC1743_=_C2010( C1743 C2010 ) C1743_=_C2012( C1743 C2012 ) C1749_=_C2486( C1749 C2486 ) C1749_=_C2536( C1749 C2536 ) C1749_=_C2553( C1749 C2553 ) C1749_=_C2554( C1749 C2554 ) \nC1749_=_C2555( C1749 C2555 ) C1749_=_C2556( C1749 C2556 ) C1749_=_C2557( C1749 C2557 ) C1749_=_C2558( C1749 C2558 ) C1749_=_C2559( C1749 C2559 ) C1749_=_C2560( C1749 C2560 ) \nC1749_=_C2563( C1749 C2563 ) C1749_=_C2566( C1749 C2566 ) C1749_=_C2567( C1749 C2567 ) C1749_=_C2569( C1749 C2569 ) C1771_=_C1783( C1771 C1783 ) C1771_=_C2120( C1771 C2120 ) \nC1771_=_C2146( C1771 C2146 ) C1771_=_C2251( C1771 C2251 ) C1771_=_C2335( C1771 C2335 ) C1771_=_C3044( C1771 C3044 ) C1771_=_C3203( C1771 C3203 ) C1771_=_C3205( C1771 C3205 ) \nC1771_=_C3207( C1771 C3207 ) C1771_=_C3208( C1771 C3208 ) C1771_=_C3209( C1771 C3209 ) C1771_=_C3210( C1771 C3210 ) C1771_=_C3211( C1771 C3211 ) C1771_=_C3212( C1771 C3212 ) \nC1783_=_C2137( C1783 C2137 ) C1783_=_C2154( C1783 C2154 ) C1783_=_C2262( C1783 C2262 ) C1783_=_C2343( C1783 C2343 ) C1783_=_C3057( C1783 C3057 ) C1783_=_C3336( C1783 C3336 ) \nC1783_=_C3431( C1783 C3431 ) C1783_=_C3792( C1783 C3792 ) C1783_=_C3922( C1783 C3922 ) C1783_=_C4032( C1783 C4032 ) C1783_=_C4072( C1783 C4072 ) C1783_=_C4101( C1783 C4101 ) \nC1783_=_C4114( C1783 C4114 ) C1785_=_C1786( C1785 C1786 ) C1785_=_C1787( C1785 C1787 ) C1785_=_C1788( C1785 C1788 ) C1785_=_C1789( C1785 C1789 ) C1785_=_C1790( C1785 C1790 ) \nC1785_=_C1791( C1785 C1791 ) C1785_=_C1793( C1785 C1793 ) C1785_=_C1794( C1785 C1794 ) C1785_=_C1796( C1785 C1796 ) C1785_=_C1798( C1785 C1798 ) C1785_=_C1799( C1785 C1799 ) \nC1785_=_C1800( C1785 C1800 ) C1785_=_C1801( C1785 C1801 ) C1785_=_C1802( C1785 C1802 ) C1785_=_C1805( C1785 C1805 ) C1785_=_C1947( C1785 C1947 ) C1785_=_C1948( C1785 C1948 ) \nC1785_=_C1949( C1785 C1949 ) C1785_=_C1950( C1785 C1950 ) C1785_=_C1952( C1785 C1952 ) C1785_=_C1953( C1785 C1953 ) C1785_=_C1955( C1785 C1955 ) C1785_=_C1956( C1785 C1956 ) \nC1785_=_C1958( C1785 C1958 ) C1785_=_C1959( C1785 C1959 ) C1785_=_C1960( C1785 C1960 ) C1785_=_C1961( C1785 C1961 ) C1785_=_C1962( C1785 C1962 ) C1785_=_C1963( C1785 C1963 ) \nC1785_=_C1965( C1785 C1965 ) C1785_=_C1967( C1785 C1967 ) C1786_=_C1787( C1786 C1787 ) C1786_=_C1788( C1786 C1788 ) C1786_=_C1789( C1786 C1789 ) C1786_=_C1790( C1786 C1790 ) \nC1786_=_C1791( C1786 C1791 ) C1786_=_C1793( C1786 C1793 ) C1786_=_C1794( C1786 C1794 ) C1786_=_C1796( C1786 C1796 ) C1786_=_C1798( C1786 C1798 ) C1786_=_C1799( C1786 C1799 ) \nC1786_=_C1800( C1786 C1800 ) C1786_=_C1801( C1786 C1801 ) C1786_=_C1802( C1786 C1802 ) C1786_=_C1805( C1786 C1805 ) C1786_=_C2143( C1786 C2143 ) C1786_=_C2146( C1786 C2146 ) \nC1786_=_C2147( C1786 C2147 ) C1786_=_C2148( C1786 C2148 ) C1786_=_C2154( C1786 C2154 ) C1787_=_C1788( C1787 C1788 ) C1787_=_C1789( C1787 C1789 ) C1787_=_C1790( C1787 C1790 ) \nC1787_=_C1791( C1787 C1791 ) C1787_=_C1793( C1787 C1793 ) C1787_=_C1794( C1787 C1794 ) C1787_=_C1796( C1787 C1796 ) C1787_=_C1798( C1787 C1798 ) C1787_=_C1799( C1787 C1799 ) \nC1787_=_C1800( C1787 C1800 ) C1787_=_C1801( C1787 C1801 ) C1787_=_C1802( C1787 C1802 ) C1787_=_C1805( C1787 C1805 ) C1787_=_C2303( C1787 C2303 ) C1787_=_C2315( C1787 C2315 ) \nC1787_=_C2317( C1787 C2317 ) C1788_=_C1789( C1788 C1789 ) C1788_=_C1790( C1788 C1790 ) C1788_=_C1791( C1788 C1791 ) C1788_=_C1793( C1788 C1793 ) C1788_=_C1794( C1788 C1794 ) \nC1788_=_C1796( C1788 C1796 ) C1788_=_C1798( C1788 C1798 ) C1788_=_C1799( C1788 C1799 ) C1788_=_C1800( C1788 C1800 ) C1788_=_C1801( C1788 C1801 ) C1788_=_C1802( C1788 C1802 ) \nC1788_=_C1805( C1788 C1805 ) C1788_=_C1949( C1788 C1949 ) C1789_=_C1790( C1789 C1790 ) C1789_=_C1791( C1789 C1791 ) C1789_=_C1793( C1789 C1793 ) C1789_=_C1794( C1789 C1794 ) \nC1789_=_C1796( C1789 C1796 ) C1789_=_C1798( C1789 C1798 ) C1789_=_C1799( C1789 C1799 ) C1789_=_C1800( C1789 C1800 ) C1789_=_C1801( C1789 C1801 ) C1789_=_C1802( C1789 C1802 ) \nC1789_=_C1805( C1789 C1805 ) C1789_=_C1950( C1789 C1950 ) C1789_=_C2393( C1789 C2393 ) C1790_=_C1791( C1790 C1791 ) C1790_=_C1793( C1790 C1793 ) C1790_=_C1794( C1790 C1794 ) \nC1790_=_C1796( C1790 C1796 ) C1790_=_C1798( C1790 C1798 ) C1790_=_C1799( C1790 C1799 ) C1790_=_C1800( C1790 C1800 ) C1790_=_C1801( C1790 C1801 ) C1790_=_C1802( C1790 C1802 ) \nC1790_=_C1805( C1790 C1805 ) C1790_=_C1955( C1790 C1955 ) C1790_=_C2400( C1790 C2400 ) C1791_=_C1793( C1791 C1793 ) C1791_=_C1794( C1791 C1794 ) C1791_=_C1796( C1791 C1796 ) \nC1791_=_C1798( C1791 C1798 ) C1791_=_C1799( C1791 C1799 ) C1791_=_C1800( C1791 C1800 ) C1791_=_C1801( C1791 C1801 ) C1791_=_C1802( C1791 C1802 ) C1791_=_C1805( C1791 C1805 ) \nC1791_=_C1956( C1791 C1956 ) C1793_=_C1794( C1793 C1794 ) C1793_=_C1796( C1793 C1796 ) C1793_=_C1798( C1793 C1798 ) C1793_=_C1799( C1793 C1799 ) C1793_=_C1800( C1793 C1800 ) \nC1793_=_C1801( C1793 C1801 ) C1793_=_C1802( C1793 C1802 ) C1793_=_C1805( C1793 C1805 ) C1793_=_C3026( C1793 C3026 ) C1793_=_C3044( C1793 C3044 ) C1793_=_C3045( C1793 C3045 ) \nC1793_=_C3049( C1793 C3049 ) C1793_=_C3057( C1793 C3057 ) C1794_=_C1796( C1794 C1796 ) C1794_=_C1798( C1794 C1798 ) C1794_=_C1799( C1794 C1799 ) C1794_=_C1800( C1794 C1800 ) \nC1794_=_C1801( C1794 C1801 ) C1794_=_C1802( C1794 C1802 ) C1794_=_C1805( C1794 C1805 ) C1794_=_C3142( C1794 C3142 ) C1794_=_C3152(</w:t>
      </w:r>
    </w:p>
    <w:p>
      <w:pPr>
        <w:pStyle w:val="PreformattedText"/>
        <w:bidi w:val="0"/>
        <w:spacing w:before="0" w:after="0"/>
        <w:jc w:val="left"/>
        <w:rPr/>
      </w:pPr>
      <w:r>
        <w:rPr/>
        <w:t xml:space="preserve"> </w:t>
      </w:r>
      <w:r>
        <w:rPr/>
        <w:t>C1794 C3152 ) C1794_=_C3155( C1794 C3155 ) \nC1796_=_C1798( C1796 C1798 ) C1796_=_C1799( C1796 C1799 ) C1796_=_C1800( C1796 C1800 ) C1796_=_C1801( C1796 C1801 ) C1796_=_C1802( C1796 C1802 ) C1796_=_C1805( C1796 C1805 ) \nC1796_=_C2147( C1796 C2147 ) C1796_=_C2589( C1796 C2589 ) C1796_=_C3031( C1796 C3031 ) C1796_=_C3045( C1796 C3045 ) C1796_=_C3203( C1796 C3203 ) C1796_=_C3419( C1796 C3419 ) \nC1796_=_C3420( C1796 C3420 ) C1796_=_C3421( C1796 C3421 ) C1796_=_C3422( C1796 C3422 ) C1796_=_C3423( C1796 C3423 ) C1796_=_C3424( C1796 C3424 ) C1796_=_C3425( C1796 C3425 ) \nC1796_=_C3426( C1796 C3426 ) C1796_=_C3429( C1796 C3429 ) C1796_=_C3431( C1796 C3431 ) C1798_=_C1799( C1798 C1799 ) C1798_=_C1800( C1798 C1800 ) C1798_=_C1801( C1798 C1801 ) \nC1798_=_C1802( C1798 C1802 ) C1798_=_C1805( C1798 C1805 ) C1798_=_C1959( C1798 C1959 ) C1798_=_C3614( C1798 C3614 ) C1798_=_C3615( C1798 C3615 ) C1798_=_C3618( C1798 C3618 ) \nC1799_=_C1800( C1799 C1800 ) C1799_=_C1801( C1799 C1801 ) C1799_=_C1802( C1799 C1802 ) C1799_=_C1805( C1799 C1805 ) C1799_=_C3693( C1799 C3693 ) C1799_=_C3722( C1799 C3722 ) \nC1799_=_C3724( C1799 C3724 ) C1800_=_C1801( C1800 C1801 ) C1800_=_C1802( C1800 C1802 ) C1800_=_C1805( C1800 C1805 ) C1800_=_C2405( C1800 C2405 ) C1800_=_C2936( C1800 C2936 ) \nC1800_=_C3037( C1800 C3037 ) C1800_=_C3205( C1800 C3205 ) C1800_=_C3423( C1800 C3423 ) C1800_=_C3550( C1800 C3550 ) C1800_=_C3792( C1800 C3792 ) C1801_=_C1802( C1801 C1802 ) \nC1801_=_C1805( C1801 C1805 ) C1801_=_C1848( C1801 C1848 ) C1801_=_C2222( C1801 C2222 ) C1801_=_C2664( C1801 C2664 ) C1801_=_C2937( C1801 C2937 ) C1801_=_C3398( C1801 C3398 ) \nC1801_=_C3520( C1801 C3520 ) C1801_=_C3882( C1801 C3882 ) C1801_=_C3884( C1801 C3884 ) C1802_=_C1805( C1802 C1805 ) C1802_=_C4047( C1802 C4047 ) C1802_=_C4049( C1802 C4049 ) \nC1802_=_C4051( C1802 C4051 ) C1805_=_C3892( C1805 C3892 ) C1805_=_C4111( C1805 C4111 ) C1805_=_C4117( C1805 C4117 ) C1811_=_C1812( C1811 C1812 ) C1811_=_C1819( C1811 C1819 ) \nC1811_=_C1825( C1811 C1825 ) C1811_=_C1827( C1811 C1827 ) C1811_=_C1901( C1811 C1901 ) C1811_=_C2455( C1811 C2455 ) C1811_=_C2655( C1811 C2655 ) C1811_=_C2656( C1811 C2656 ) \nC1811_=_C2658( C1811 C2658 ) C1811_=_C2661( C1811 C2661 ) C1811_=_C2662( C1811 C2662 ) C1811_=_C2664( C1811 C2664 ) C1811_=_C2665( C1811 C2665 ) C1811_=_C2666( C1811 C2666 ) \nC1811_=_C2668( C1811 C2668 ) C1812_=_C1819( C1812 C1819 ) C1812_=_C1825( C1812 C1825 ) C1812_=_C1827( C1812 C1827 ) C1812_=_C1973( C1812 C1973 ) C1812_=_C2415( C1812 C2415 ) \nC1812_=_C2537( C1812 C2537 ) C1812_=_C2670( C1812 C2670 ) C1812_=_C2671( C1812 C2671 ) C1812_=_C2672( C1812 C2672 ) C1812_=_C2673( C1812 C2673 ) C1812_=_C2675( C1812 C2675 ) \nC1812_=_C2676( C1812 C2676 ) C1812_=_C2677( C1812 C2677 ) C1812_=_C2678( C1812 C2678 ) C1812_=_C2679( C1812 C2679 ) C1812_=_C2680( C1812 C2680 ) C1812_=_C2682( C1812 C2682 ) \nC1812_=_C2684( C1812 C2684 ) C1812_=_C2685( C1812 C2685 ) C1819_=_C1825( C1819 C1825 ) C1819_=_C1827( C1819 C1827 ) C1819_=_C2541( C1819 C2541 ) C1819_=_C2605( C1819 C2605 ) \nC1819_=_C2817( C1819 C2817 ) C1819_=_C2975( C1819 C2975 ) C1819_=_C3396( C1819 C3396 ) C1819_=_C3397( C1819 C3397 ) C1819_=_C3398( C1819 C3398 ) C1819_=_C3399( C1819 C3399 ) \nC1819_=_C3400( C1819 C3400 ) C1819_=_C3401( C1819 C3401 ) C1819_=_C3402( C1819 C3402 ) C1819_=_C3403( C1819 C3403 ) C1819_=_C3404( C1819 C3404 ) C1825_=_C1827( C1825 C1827 ) \nC1825_=_C1935( C1825 C1935 ) C1825_=_C2524( C1825 C2524 ) C1825_=_C2563( C1825 C2563 ) C1825_=_C2665( C1825 C2665 ) C1825_=_C2895( C1825 C2895 ) C1825_=_C2952( C1825 C2952 ) \nC1825_=_C2969( C1825 C2969 ) C1825_=_C3184( C1825 C3184 ) C1825_=_C3302( C1825 C3302 ) C1825_=_C3409( C1825 C3409 ) C1825_=_C3569( C1825 C3569 ) C1825_=_C3754( C1825 C3754 ) \nC1825_=_C3811( C1825 C3811 ) C1825_=_C3867( C1825 C3867 ) C1825_=_C3885( C1825 C3885 ) C1825_=_C3887( C1825 C3887 ) C1825_=_C3888( C1825 C3888 ) C1825_=_C3889( C1825 C3889 ) \nC1825_=_C3890( C1825 C3890 ) C1825_=_C3891( C1825 C3891 ) C1825_=_C3892( C1825 C3892 ) C1825_=_C3893( C1825 C3893 ) C1827_=_C2128( C1827 C2128 ) C1827_=_C2666( C1827 C2666 ) \nC1827_=_C2788( C1827 C2788 ) C1827_=_C2898( C1827 C2898 ) C1827_=_C3303( C1827 C3303 ) C1827_=_C3521( C1827 C3521 ) C1827_=_C3572( C1827 C3572 ) C1827_=_C3755( C1827 C3755 ) \nC1827_=_C3832( C1827 C3832 ) C1827_=_C3931( C1827 C3931 ) C1827_=_C3932( C1827 C3932 ) C1827_=_C3933( C1827 C3933 ) C1827_=_C3934( C1827 C3934 ) C1827_=_C3935( C1827 C3935 ) \nC1827_=_C3936( C1827 C3936 ) C1827_=_C3937( C1827 C3937 ) C1833_=_C1835( C1833 C1835 ) C1833_=_C1836( C1833 C1836 ) C1833_=_C1838( C1833 C1838 ) C1833_=_C1839( C1833 C1839 ) \nC1833_=_C1841( C1833 C1841 ) C1833_=_C1842( C1833 C1842 ) C1833_=_C1844( C1833 C1844 ) C1833_=_C1845( C1833 C1845 ) C1833_=_C1847( C1833 C1847 ) C1833_=_C1848( C1833 C1848 ) \nC1833_=_C1849( C1833 C1849 ) C1833_=_C1850( C1833 C1850 ) C1833_=_C1851( C1833 C1851 ) C1833_=_C1852( C1833 C1852 ) C1833_=_C2160( C1833 C2160 ) C1833_=_C2170( C1833 C2170 ) \nC1835_=_C1836( C1835 C1836 ) C1835_=_C1838( C1835 C1838 ) C1835_=_C1839( C1835 C1839 ) C1835_=_C1841( C1835 C1841 ) C1835_=_C1842( C1835 C1842 ) C1835_=_C1844( C1835 C1844 ) \nC1835_=_C1845( C1835 C1845 ) C1835_=_C1847( C1835 C1847 ) C1835_=_C1848( C1835 C1848 ) C1835_=_C1849( C1835 C1849 ) C1835_=_C1850( C1835 C1850 ) C1835_=_C1851( C1835 C1851 ) \nC1835_=_C1852( C1835 C1852 ) C1835_=_C2455( C1835 C2455 ) C1835_=_C2456( C1835 C2456 ) C1835_=_C2461( C1835 C2461 ) C1835_=_C2463( C1835 C2463 ) C1835_=_C2464( C1835 C2464 ) \nC1835_=_C2469( C1835 C2469 ) C1836_=_C1838( C1836 C1838 ) C1836_=_C1839( C1836 C1839 ) C1836_=_C1841( C1836 C1841 ) C1836_=_C1842( C1836 C1842 ) C1836_=_C1844( C1836 C1844 ) \nC1836_=_C1845( C1836 C1845 ) C1836_=_C1847( C1836 C1847 ) C1836_=_C1848( C1836 C1848 ) C1836_=_C1849( C1836 C1849 ) C1836_=_C1850( C1836 C1850 ) C1836_=_C1851( C1836 C1851 ) \nC1836_=_C1852( C1836 C1852 ) C1836_=_C1993( C1836 C1993 ) C1836_=_C2524( C1836 C2524 ) C1838_=_C1839( C1838 C1839 ) C1838_=_C1841( C1838 C1841 ) C1838_=_C1842( C1838 C1842 ) \nC1838_=_C1844( C1838 C1844 ) C1838_=_C1845( C1838 C1845 ) C1838_=_C1847( C1838 C1847 ) C1838_=_C1848( C1838 C1848 ) C1838_=_C1849( C1838 C1849 ) C1838_=_C1850( C1838 C1850 ) \nC1838_=_C1851( C1838 C1851 ) C1838_=_C1852( C1838 C1852 ) C1838_=_C2213( C1838 C2213 ) C1838_=_C2399( C1838 C2399 ) C1838_=_C2655( C1838 C2655 ) C1838_=_C2814( C1838 C2814 ) \nC1838_=_C2817( C1838 C2817 ) C1838_=_C2819( C1838 C2819 ) C1839_=_C1841( C1839 C1841 ) C1839_=_C1842( C1839 C1842 ) C1839_=_C1844( C1839 C1844 ) C1839_=_C1845( C1839 C1845 ) \nC1839_=_C1847( C1839 C1847 ) C1839_=_C1848( C1839 C1848 ) C1839_=_C1849( C1839 C1849 ) C1839_=_C1850( C1839 C1850 ) C1839_=_C1851( C1839 C1851 ) C1839_=_C1852( C1839 C1852 ) \nC1839_=_C2917( C1839 C2917 ) C1839_=_C2927( C1839 C2927 ) C1841_=_C1842( C1841 C1842 ) C1841_=_C1844( C1841 C1844 ) C1841_=_C1845( C1841 C1845 ) C1841_=_C1847( C1841 C1847 ) \nC1841_=_C1848( C1841 C1848 ) C1841_=_C1849( C1841 C1849 ) C1841_=_C1850( C1841 C1850 ) C1841_=_C1851( C1841 C1851 ) C1841_=_C1852( C1841 C1852 ) C1841_=_C2555( C1841 C2555 ) \nC1841_=_C2713( C1841 C2713 ) C1841_=_C2929( C1841 C2929 ) C1841_=_C2967( C1841 C2967 ) C1841_=_C2968( C1841 C2968 ) C1841_=_C2969( C1841 C2969 ) C1841_=_C2971( C1841 C2971 ) \nC1842_=_C1844( C1842 C1844 ) C1842_=_C1845( C1842 C1845 ) C1842_=_C1847( C1842 C1847 ) C1842_=_C1848( C1842 C1848 ) C1842_=_C1849( C1842 C1849 ) C1842_=_C1850( C1842 C1850 ) \nC1842_=_C1851( C1842 C1851 ) C1842_=_C1852( C1842 C1852 ) C1842_=_C2930( C1842 C2930 ) C1844_=_C1845( C1844 C1845 ) C1844_=_C1847( C1844 C1847 ) C1844_=_C1848( C1844 C1848 ) \nC1844_=_C1849( C1844 C1849 ) C1844_=_C1850( C1844 C1850 ) C1844_=_C1851( C1844 C1851 ) C1844_=_C1852( C1844 C1852 ) C1844_=_C2933( C1844 C2933 ) C1844_=_C3499( C1844 C3499 ) \nC1845_=_C1847( C1845 C1847 ) C1845_=_C1848( C1845 C1848 ) C1845_=_C1849( C1845 C1849 ) C1845_=_C1850( C1845 C1850 ) C1845_=_C1851( C1845 C1851 ) C1845_=_C1852( C1845 C1852 ) \nC1845_=_C1958( C1845 C1958 ) C1845_=_C2934( C1845 C2934 ) C1845_=_C3517( C1845 C3517 ) C1847_=_C1848( C1847 C1848 ) C1847_=_C1849( C1847 C1849 ) C1847_=_C1850( C1847 C1850 ) \nC1847_=_C1851( C1847 C1851 ) C1847_=_C1852( C1847 C1852 ) C1847_=_C3582( C1847 C3582 ) C1848_=_C1849( C1848 C1849 ) C1848_=_C1850( C1848 C1850 ) C1848_=_C1851( C1848 C1851 ) \nC1848_=_C1852( C1848 C1852 ) C1848_=_C2222( C1848 C2222 ) C1848_=_C2664( C1848 C2664 ) C1848_=_C2937( C1848 C2937 ) C1848_=_C3398( C1848 C3398 ) C1848_=_C3520( C1848 C3520 ) \nC1848_=_C3882( C1848 C3882 ) C1848_=_C3884( C1848 C3884 ) C1849_=_C1850( C1849 C1850 ) C1849_=_C1851( C1849 C1851 ) C1849_=_C1852( C1849 C1852 ) C1850_=_C1851( C1850 C1851 ) \nC1850_=_C1852( C1850 C1852 ) C1850_=_C2226( C1850 C2226 ) C1850_=_C2668( C1850 C2668 ) C1850_=_C2940( C1850 C2940 ) C1850_=_C3401( C1850 C3401 ) C1850_=_C3523( C1850 C3523 ) \nC1850_=_C3889( C1850 C3889 ) C1850_=_C3932( C1850 C3932 ) C1851_=_C1852( C1851 C1852 ) C1851_=_C4065( C1851 C4065 ) C1867_=_C1873( C1867 C1873 ) C1867_=_C2124( C1867 C2124 ) \nC1867_=_C2221( C1867 C2221 ) C1867_=_C2256( C1867 C2256 ) C1867_=_C2478( C1867 C2478 ) C1867_=_C2593( C1867 C2593 ) C1867_=_C2801( C1867 C2801 ) C1867_=_C3092( C1867 C3092 ) \nC1867_=_C3422( C1867 C3422 ) C1867_=_C3437( C1867 C3437 ) C1867_=_C3559( C1867 C3559 ) C1867_=_C3630( C1867 C3630 ) C1867_=_C3670( C1867 C3670 ) C1867_=_C3703( C1867 C3703 ) \nC1867_=_C3725( C1867 C3725 ) C1867_=_C3726( C1867 C3726 ) C1867_=_C3727( C1867 C3727 ) C1867_=_C3728( C1867 C3728 ) C1867_=_C3729( C1867 C3729 ) C1867_=_C3730( C1867 C3730 ) \nC1867_=_C3731( C1867 C3731 ) C1867_=_C3733( C1867 C3733 ) C1873_=_C2451( C1873 C2451 ) C1873_=_C2602( C1873 C2602 ) C1873_=_C2730( C1873 C2730 ) C1873_=_C3165( C1873 C3165 ) \nC1873_=_C3258( C1873 C3258 ) C1873_=_C3701( C1873 C3701 ) C1873_=_C3751( C1873 C3751 ) C1873_=_C3787( C1873 C3787 ) C1873_=_C3908( C1873 C3908 ) C1873_=_C3936( C1873 C3936 ) \nC1873_=_C4005(</w:t>
      </w:r>
    </w:p>
    <w:p>
      <w:pPr>
        <w:pStyle w:val="PreformattedText"/>
        <w:bidi w:val="0"/>
        <w:spacing w:before="0" w:after="0"/>
        <w:jc w:val="left"/>
        <w:rPr/>
      </w:pPr>
      <w:r>
        <w:rPr/>
        <w:t xml:space="preserve"> </w:t>
      </w:r>
      <w:r>
        <w:rPr/>
        <w:t>C1873 C4005 ) C1873_=_C4096( C1873 C4096 ) C1873_=_C4102( C1873 C4102 ) C1880_=_C1885( C1880 C1885 ) C1880_=_C2553( C1880 C2553 ) C1880_=_C2711( C1880 C2711 ) \nC1880_=_C2712( C1880 C2712 ) C1880_=_C2713( C1880 C2713 ) C1880_=_C2714( C1880 C2714 ) C1880_=_C2715( C1880 C2715 ) C1880_=_C2716( C1880 C2716 ) C1880_=_C2717( C1880 C2717 ) \nC1880_=_C2719( C1880 C2719 ) C1880_=_C2721( C1880 C2721 ) C1880_=_C2722( C1880 C2722 ) C1880_=_C2723( C1880 C2723 ) C1880_=_C2724( C1880 C2724 ) C1880_=_C2727( C1880 C2727 ) \nC1880_=_C2728( C1880 C2728 ) C1880_=_C2729( C1880 C2729 ) C1880_=_C2730( C1880 C2730 ) C1880_=_C2731( C1880 C2731 ) C1880_=_C2732( C1880 C2732 ) C1885_=_C1909( C1885 C1909 ) \nC1885_=_C2148( C1885 C2148 ) C1885_=_C2270( C1885 C2270 ) C1885_=_C2691( C1885 C2691 ) C1885_=_C2855( C1885 C2855 ) C1885_=_C2992( C1885 C2992 ) C1885_=_C3049( C1885 C3049 ) \nC1885_=_C3142( C1885 C3142 ) C1885_=_C3338( C1885 C3338 ) C1885_=_C3419( C1885 C3419 ) C1885_=_C3547( C1885 C3547 ) C1885_=_C3548( C1885 C3548 ) C1885_=_C3549( C1885 C3549 ) \nC1885_=_C3550( C1885 C3550 ) C1885_=_C3551( C1885 C3551 ) C1885_=_C3552( C1885 C3552 ) C1885_=_C3553( C1885 C3553 ) C1885_=_C3554( C1885 C3554 ) C1885_=_C3556( C1885 C3556 ) \nC1901_=_C1908( C1901 C1908 ) C1901_=_C1909( C1901 C1909 ) C1901_=_C1912( C1901 C1912 ) C1901_=_C1916( C1901 C1916 ) C1901_=_C1918( C1901 C1918 ) C1901_=_C2455( C1901 C2455 ) \nC1901_=_C2655( C1901 C2655 ) C1901_=_C2656( C1901 C2656 ) C1901_=_C2658( C1901 C2658 ) C1901_=_C2661( C1901 C2661 ) C1901_=_C2662( C1901 C2662 ) C1901_=_C2664( C1901 C2664 ) \nC1901_=_C2665( C1901 C2665 ) C1901_=_C2666( C1901 C2666 ) C1901_=_C2668( C1901 C2668 ) C1908_=_C1909( C1908 C1909 ) C1908_=_C1912( C1908 C1912 ) C1908_=_C1916( C1908 C1916 ) \nC1908_=_C1918( C1908 C1918 ) C1908_=_C2456( C1908 C2456 ) C1908_=_C2717( C1908 C2717 ) C1908_=_C2819( C1908 C2819 ) C1908_=_C3518( C1908 C3518 ) C1908_=_C3520( C1908 C3520 ) \nC1908_=_C3521( C1908 C3521 ) C1908_=_C3523( C1908 C3523 ) C1909_=_C1912( C1909 C1912 ) C1909_=_C1916( C1909 C1916 ) C1909_=_C1918( C1909 C1918 ) C1909_=_C2148( C1909 C2148 ) \nC1909_=_C2270( C1909 C2270 ) C1909_=_C2691( C1909 C2691 ) C1909_=_C2855( C1909 C2855 ) C1909_=_C2992( C1909 C2992 ) C1909_=_C3049( C1909 C3049 ) C1909_=_C3142( C1909 C3142 ) \nC1909_=_C3338( C1909 C3338 ) C1909_=_C3419( C1909 C3419 ) C1909_=_C3547( C1909 C3547 ) C1909_=_C3548( C1909 C3548 ) C1909_=_C3549( C1909 C3549 ) C1909_=_C3550( C1909 C3550 ) \nC1909_=_C3551( C1909 C3551 ) C1909_=_C3552( C1909 C3552 ) C1909_=_C3553( C1909 C3553 ) C1909_=_C3554( C1909 C3554 ) C1909_=_C3556( C1909 C3556 ) C1912_=_C1916( C1912 C1916 ) \nC1912_=_C1918( C1912 C1918 ) C1912_=_C2461( C1912 C2461 ) C1912_=_C2723( C1912 C2723 ) C1912_=_C2911( C1912 C2911 ) C1912_=_C3121( C1912 C3121 ) C1912_=_C3246( C1912 C3246 ) \nC1912_=_C3614( C1912 C3614 ) C1912_=_C3695( C1912 C3695 ) C1912_=_C3831( C1912 C3831 ) C1912_=_C3832( C1912 C3832 ) C1912_=_C3833( C1912 C3833 ) C1912_=_C3836( C1912 C3836 ) \nC1916_=_C1918( C1916 C1918 ) C1916_=_C2130( C1916 C2130 ) C1916_=_C2464( C1916 C2464 ) C1916_=_C2598( C1916 C2598 ) C1916_=_C3207( C1916 C3207 ) C1916_=_C3906( C1916 C3906 ) \nC1916_=_C3931( C1916 C3931 ) C1916_=_C4007( C1916 C4007 ) C1916_=_C4008( C1916 C4008 ) C1918_=_C2134( C1918 C2134 ) C1918_=_C2469( C1918 C2469 ) C1918_=_C2865( C1918 C2865 ) \nC1918_=_C3212( C1918 C3212 ) C1918_=_C3713( C1918 C3713 ) C1918_=_C3935( C1918 C3935 ) C1918_=_C3972( C1918 C3972 ) C1918_=_C3985( C1918 C3985 ) C1918_=_C4057( C1918 C4057 ) \nC1918_=_C4069( C1918 C4069 ) C1918_=_C4079( C1918 C4079 ) C1918_=_C4093( C1918 C4093 ) C1918_=_C4104( C1918 C4104 ) C1918_=_C4105( C1918 C4105 ) C1922_=_C1935( C1922 C1935 ) \nC1922_=_C2363( C1922 C2363 ) C1922_=_C2394( C1922 C2394 ) C1922_=_C2396( C1922 C2396 ) C1922_=_C2399( C1922 C2399 ) C1922_=_C2400( C1922 C2400 ) C1922_=_C2401( C1922 C2401 ) \nC1922_=_C2402( C1922 C2402 ) C1922_=_C2404( C1922 C2404 ) C1922_=_C2405( C1922 C2405 ) C1922_=_C2406( C1922 C2406 ) C1922_=_C2410( C1922 C2410 ) C1922_=_C2411( C1922 C2411 ) \nC1935_=_C2524( C1935 C2524 ) C1935_=_C2563( C1935 C2563 ) C1935_=_C2665( C1935 C2665 ) C1935_=_C2895( C1935 C2895 ) C1935_=_C2952( C1935 C2952 ) C1935_=_C2969( C1935 C2969 ) \nC1935_=_C3184( C1935 C3184 ) C1935_=_C3302( C1935 C3302 ) C1935_=_C3409( C1935 C3409 ) C1935_=_C3569( C1935 C3569 ) C1935_=_C3754( C1935 C3754 ) C1935_=_C3811( C1935 C3811 ) \nC1935_=_C3867( C1935 C3867 ) C1935_=_C3885( C1935 C3885 ) C1935_=_C3887( C1935 C3887 ) C1935_=_C3888( C1935 C3888 ) C1935_=_C3889( C1935 C3889 ) C1935_=_C3890( C1935 C3890 ) \nC1935_=_C3891( C1935 C3891 ) C1935_=_C3892( C1935 C3892 ) C1935_=_C3893( C1935 C3893 ) C1947_=_C1948( C1947 C1948 ) C1947_=_C1949( C1947 C1949 ) C1947_=_C1950( C1947 C1950 ) \nC1947_=_C1952( C1947 C1952 ) C1947_=_C1953( C1947 C1953 ) C1947_=_C1955( C1947 C1955 ) C1947_=_C1956( C1947 C1956 ) C1947_=_C1958( C1947 C1958 ) C1947_=_C1959( C1947 C1959 ) \nC1947_=_C1960( C1947 C1960 ) C1947_=_C1961( C1947 C1961 ) C1947_=_C1962( C1947 C1962 ) C1947_=_C1963( C1947 C1963 ) C1947_=_C1965( C1947 C1965 ) C1947_=_C1967( C1947 C1967 ) \nC1948_=_C1949( C1948 C1949 ) C1948_=_C1950( C1948 C1950 ) C1948_=_C1952( C1948 C1952 ) C1948_=_C1953( C1948 C1953 ) C1948_=_C1955( C1948 C1955 ) C1948_=_C1956( C1948 C1956 ) \nC1948_=_C1958( C1948 C1958 ) C1948_=_C1959( C1948 C1959 ) C1948_=_C1960( C1948 C1960 ) C1948_=_C1961( C1948 C1961 ) C1948_=_C1962( C1948 C1962 ) C1948_=_C1963( C1948 C1963 ) \nC1948_=_C1965( C1948 C1965 ) C1948_=_C1967( C1948 C1967 ) C1949_=_C1950( C1949 C1950 ) C1949_=_C1952( C1949 C1952 ) C1949_=_C1953( C1949 C1953 ) C1949_=_C1955( C1949 C1955 ) \nC1949_=_C1956( C1949 C1956 ) C1949_=_C1958( C1949 C1958 ) C1949_=_C1959( C1949 C1959 ) C1949_=_C1960( C1949 C1960 ) C1949_=_C1961( C1949 C1961 ) C1949_=_C1962( C1949 C1962 ) \nC1949_=_C1963( C1949 C1963 ) C1949_=_C1965( C1949 C1965 ) C1949_=_C1967( C1949 C1967 ) C1950_=_C1952( C1950 C1952 ) C1950_=_C1953( C1950 C1953 ) C1950_=_C1955( C1950 C1955 ) \nC1950_=_C1956( C1950 C1956 ) C1950_=_C1958( C1950 C1958 ) C1950_=_C1959( C1950 C1959 ) C1950_=_C1960( C1950 C1960 ) C1950_=_C1961( C1950 C1961 ) C1950_=_C1962( C1950 C1962 ) \nC1950_=_C1963( C1950 C1963 ) C1950_=_C1965( C1950 C1965 ) C1950_=_C1967( C1950 C1967 ) C1950_=_C2393( C1950 C2393 ) C1952_=_C1953( C1952 C1953 ) C1952_=_C1955( C1952 C1955 ) \nC1952_=_C1956( C1952 C1956 ) C1952_=_C1958( C1952 C1958 ) C1952_=_C1959( C1952 C1959 ) C1952_=_C1960( C1952 C1960 ) C1952_=_C1961( C1952 C1961 ) C1952_=_C1962( C1952 C1962 ) \nC1952_=_C1963( C1952 C1963 ) C1952_=_C1965( C1952 C1965 ) C1952_=_C1967( C1952 C1967 ) C1952_=_C1995( C1952 C1995 ) C1952_=_C2210( C1952 C2210 ) C1952_=_C2396( C1952 C2396 ) \nC1952_=_C2586( C1952 C2586 ) C1952_=_C2589( C1952 C2589 ) C1952_=_C2591( C1952 C2591 ) C1952_=_C2592( C1952 C2592 ) C1952_=_C2593( C1952 C2593 ) C1952_=_C2598( C1952 C2598 ) \nC1952_=_C2600( C1952 C2600 ) C1952_=_C2601( C1952 C2601 ) C1952_=_C2602( C1952 C2602 ) C1952_=_C2603( C1952 C2603 ) C1953_=_C1955( C1953 C1955 ) C1953_=_C1956( C1953 C1956 ) \nC1953_=_C1958( C1953 C1958 ) C1953_=_C1959( C1953 C1959 ) C1953_=_C1960( C1953 C1960 ) C1953_=_C1961( C1953 C1961 ) C1953_=_C1962( C1953 C1962 ) C1953_=_C1963( C1953 C1963 ) \nC1953_=_C1965( C1953 C1965 ) C1953_=_C1967( C1953 C1967 ) C1953_=_C2605( C1953 C2605 ) C1953_=_C2611( C1953 C2611 ) C1955_=_C1956( C1955 C1956 ) C1955_=_C1958( C1955 C1958 ) \nC1955_=_C1959( C1955 C1959 ) C1955_=_C1960( C1955 C1960 ) C1955_=_C1961( C1955 C1961 ) C1955_=_C1962( C1955 C1962 ) C1955_=_C1963( C1955 C1963 ) C1955_=_C1965( C1955 C1965 ) \nC1955_=_C1967( C1955 C1967 ) C1955_=_C2400( C1955 C2400 ) C1956_=_C1958( C1956 C1958 ) C1956_=_C1959( C1956 C1959 ) C1956_=_C1960( C1956 C1960 ) C1956_=_C1961( C1956 C1961 ) \nC1956_=_C1962( C1956 C1962 ) C1956_=_C1963( C1956 C1963 ) C1956_=_C1965( C1956 C1965 ) C1956_=_C1967( C1956 C1967 ) C1958_=_C1959( C1958 C1959 ) C1958_=_C1960( C1958 C1960 ) \nC1958_=_C1961( C1958 C1961 ) C1958_=_C1962( C1958 C1962 ) C1958_=_C1963( C1958 C1963 ) C1958_=_C1965( C1958 C1965 ) C1958_=_C1967( C1958 C1967 ) C1958_=_C2934( C1958 C2934 ) \nC1958_=_C3517( C1958 C3517 ) C1959_=_C1960( C1959 C1960 ) C1959_=_C1961( C1959 C1961 ) C1959_=_C1962( C1959 C1962 ) C1959_=_C1963( C1959 C1963 ) C1959_=_C1965( C1959 C1965 ) \nC1959_=_C1967( C1959 C1967 ) C1959_=_C3614( C1959 C3614 ) C1959_=_C3615( C1959 C3615 ) C1959_=_C3618( C1959 C3618 ) C1960_=_C1961( C1960 C1961 ) C1960_=_C1962( C1960 C1962 ) \nC1960_=_C1963( C1960 C1963 ) C1960_=_C1965( C1960 C1965 ) C1960_=_C1967( C1960 C1967 ) C1960_=_C3036( C1960 C3036 ) C1960_=_C3688( C1960 C3688 ) C1961_=_C1962( C1961 C1962 ) \nC1961_=_C1963( C1961 C1963 ) C1961_=_C1965( C1961 C1965 ) C1961_=_C1967( C1961 C1967 ) C1961_=_C2679( C1961 C2679 ) C1961_=_C3396( C1961 C3396 ) C1962_=_C1963( C1962 C1963 ) \nC1962_=_C1965( C1962 C1965 ) C1962_=_C1967( C1962 C1967 ) C1962_=_C2680( C1962 C2680 ) C1962_=_C3397( C1962 C3397 ) C1962_=_C3859( C1962 C3859 ) C1963_=_C1965( C1963 C1965 ) \nC1963_=_C1967( C1963 C1967 ) C1963_=_C2005( C1963 C2005 ) C1963_=_C2406( C1963 C2406 ) C1963_=_C2787( C1963 C2787 ) C1963_=_C3424( C1963 C3424 ) C1963_=_C3906( C1963 C3906 ) \nC1963_=_C3908( C1963 C3908 ) C1963_=_C3909( C1963 C3909 ) C1965_=_C1967( C1965 C1967 ) C1967_=_C2685( C1967 C2685 ) C1967_=_C3404( C1967 C3404 ) C1973_=_C1985( C1973 C1985 ) \nC1973_=_C1990( C1973 C1990 ) C1973_=_C2415( C1973 C2415 ) C1973_=_C2537( C1973 C2537 ) C1973_=_C2670( C1973 C2670 ) C1973_=_C2671( C1973 C2671 ) C1973_=_C2672( C1973 C2672 ) \nC1973_=_C2673( C1973 C2673 ) C1973_=_C2675( C1973 C2675 ) C1973_=_C2676( C1973 C2676 ) C1973_=_C2677( C1973 C2677 ) C1973_=_C2678( C1973 C2678 ) C1973_=_C2679( C1973 C2679 ) \nC1973_=_C2680( C1973 C2680 ) C1973_=_C2682( C1973 C2682 ) C1973_=_C2684( C1973 C2684 ) C1973_=_C2685( C1973 C2685 ) C1985_=_C1990( C1985 C1990 ) C1985_=_C2219( C1985 C2219 ) \nC1985_=_C2429( C1985 C2429 ) C1985_=_C2591( C1985 C2591 ) C1985_=_C2677(</w:t>
      </w:r>
    </w:p>
    <w:p>
      <w:pPr>
        <w:pStyle w:val="PreformattedText"/>
        <w:bidi w:val="0"/>
        <w:spacing w:before="0" w:after="0"/>
        <w:jc w:val="left"/>
        <w:rPr/>
      </w:pPr>
      <w:r>
        <w:rPr/>
        <w:t xml:space="preserve"> </w:t>
      </w:r>
      <w:r>
        <w:rPr/>
        <w:t>C1985 C2677 ) C1985_=_C2770( C1985 C2770 ) C1985_=_C3194( C1985 C3194 ) C1985_=_C3264( C1985 C3264 ) \nC1985_=_C3407( C1985 C3407 ) C1985_=_C3420( C1985 C3420 ) C1985_=_C3458( C1985 C3458 ) C1985_=_C3484( C1985 C3484 ) C1985_=_C3582( C1985 C3582 ) C1985_=_C3606( C1985 C3606 ) \nC1985_=_C3607( C1985 C3607 ) C1985_=_C3608( C1985 C3608 ) C1985_=_C3609( C1985 C3609 ) C1985_=_C3610( C1985 C3610 ) C1985_=_C3611( C1985 C3611 ) C1985_=_C3612( C1985 C3612 ) \nC1990_=_C2317( C1990 C2317 ) C1990_=_C2393( C1990 C2393 ) C1990_=_C2868( C1990 C2868 ) C1990_=_C2927( C1990 C2927 ) C1990_=_C3155( C1990 C3155 ) C1990_=_C3510( C1990 C3510 ) \nC1990_=_C3517( C1990 C3517 ) C1990_=_C3716( C1990 C3716 ) C1990_=_C3724( C1990 C3724 ) C1990_=_C3879( C1990 C3879 ) C1990_=_C3884( C1990 C3884 ) C1990_=_C3974( C1990 C3974 ) \nC1990_=_C3987( C1990 C3987 ) C1990_=_C4049( C1990 C4049 ) C1990_=_C4074( C1990 C4074 ) C1990_=_C4081( C1990 C4081 ) C1990_=_C4105( C1990 C4105 ) C1990_=_C4117( C1990 C4117 ) \nC1990_=_C4118( C1990 C4118 ) C1992_=_C1993( C1992 C1993 ) C1992_=_C1995( C1992 C1995 ) C1992_=_C1996( C1992 C1996 ) C1992_=_C1998( C1992 C1998 ) C1992_=_C1999( C1992 C1999 ) \nC1992_=_C2000( C1992 C2000 ) C1992_=_C2002( C1992 C2002 ) C1992_=_C2003( C1992 C2003 ) C1992_=_C2004( C1992 C2004 ) C1992_=_C2005( C1992 C2005 ) C1992_=_C2006( C1992 C2006 ) \nC1992_=_C2007( C1992 C2007 ) C1992_=_C2009( C1992 C2009 ) C1992_=_C2010( C1992 C2010 ) C1992_=_C2012( C1992 C2012 ) C1992_=_C2486( C1992 C2486 ) C1993_=_C1995( C1993 C1995 ) \nC1993_=_C1996( C1993 C1996 ) C1993_=_C1998( C1993 C1998 ) C1993_=_C1999( C1993 C1999 ) C1993_=_C2000( C1993 C2000 ) C1993_=_C2002( C1993 C2002 ) C1993_=_C2003( C1993 C2003 ) \nC1993_=_C2004( C1993 C2004 ) C1993_=_C2005( C1993 C2005 ) C1993_=_C2006( C1993 C2006 ) C1993_=_C2007( C1993 C2007 ) C1993_=_C2009( C1993 C2009 ) C1993_=_C2010( C1993 C2010 ) \nC1993_=_C2012( C1993 C2012 ) C1993_=_C2524( C1993 C2524 ) C1995_=_C1996( C1995 C1996 ) C1995_=_C1998( C1995 C1998 ) C1995_=_C1999( C1995 C1999 ) C1995_=_C2000( C1995 C2000 ) \nC1995_=_C2002( C1995 C2002 ) C1995_=_C2003( C1995 C2003 ) C1995_=_C2004( C1995 C2004 ) C1995_=_C2005( C1995 C2005 ) C1995_=_C2006( C1995 C2006 ) C1995_=_C2007( C1995 C2007 ) \nC1995_=_C2009( C1995 C2009 ) C1995_=_C2010( C1995 C2010 ) C1995_=_C2012( C1995 C2012 ) C1995_=_C2210( C1995 C2210 ) C1995_=_C2396( C1995 C2396 ) C1995_=_C2586( C1995 C2586 ) \nC1995_=_C2589( C1995 C2589 ) C1995_=_C2591( C1995 C2591 ) C1995_=_C2592( C1995 C2592 ) C1995_=_C2593( C1995 C2593 ) C1995_=_C2598( C1995 C2598 ) C1995_=_C2600( C1995 C2600 ) \nC1995_=_C2601( C1995 C2601 ) C1995_=_C2602( C1995 C2602 ) C1995_=_C2603( C1995 C2603 ) C1996_=_C1998( C1996 C1998 ) C1996_=_C1999( C1996 C1999 ) C1996_=_C2000( C1996 C2000 ) \nC1996_=_C2002( C1996 C2002 ) C1996_=_C2003( C1996 C2003 ) C1996_=_C2004( C1996 C2004 ) C1996_=_C2005( C1996 C2005 ) C1996_=_C2006( C1996 C2006 ) C1996_=_C2007( C1996 C2007 ) \nC1996_=_C2009( C1996 C2009 ) C1996_=_C2010( C1996 C2010 ) C1996_=_C2012( C1996 C2012 ) C1998_=_C1999( C1998 C1999 ) C1998_=_C2000( C1998 C2000 ) C1998_=_C2002( C1998 C2002 ) \nC1998_=_C2003( C1998 C2003 ) C1998_=_C2004( C1998 C2004 ) C1998_=_C2005( C1998 C2005 ) C1998_=_C2006( C1998 C2006 ) C1998_=_C2007( C1998 C2007 ) C1998_=_C2009( C1998 C2009 ) \nC1998_=_C2010( C1998 C2010 ) C1998_=_C2012( C1998 C2012 ) C1999_=_C2000( C1999 C2000 ) C1999_=_C2002( C1999 C2002 ) C1999_=_C2003( C1999 C2003 ) C1999_=_C2004( C1999 C2004 ) \nC1999_=_C2005( C1999 C2005 ) C1999_=_C2006( C1999 C2006 ) C1999_=_C2007( C1999 C2007 ) C1999_=_C2009( C1999 C2009 ) C1999_=_C2010( C1999 C2010 ) C1999_=_C2012( C1999 C2012 ) \nC1999_=_C2557( C1999 C2557 ) C2000_=_C2002( C2000 C2002 ) C2000_=_C2003( C2000 C2003 ) C2000_=_C2004( C2000 C2004 ) C2000_=_C2005( C2000 C2005 ) C2000_=_C2006( C2000 C2006 ) \nC2000_=_C2007( C2000 C2007 ) C2000_=_C2009( C2000 C2009 ) C2000_=_C2010( C2000 C2010 ) C2000_=_C2012( C2000 C2012 ) C2000_=_C2559( C2000 C2559 ) C2002_=_C2003( C2002 C2003 ) \nC2002_=_C2004( C2002 C2004 ) C2002_=_C2005( C2002 C2005 ) C2002_=_C2006( C2002 C2006 ) C2002_=_C2007( C2002 C2007 ) C2002_=_C2009( C2002 C2009 ) C2002_=_C2010( C2002 C2010 ) \nC2002_=_C2012( C2002 C2012 ) C2002_=_C3593( C2002 C3593 ) C2002_=_C3597( C2002 C3597 ) C2003_=_C2004( C2003 C2004 ) C2003_=_C2005( C2003 C2005 ) C2003_=_C2006( C2003 C2006 ) \nC2003_=_C2007( C2003 C2007 ) C2003_=_C2009( C2003 C2009 ) C2003_=_C2010( C2003 C2010 ) C2003_=_C2012( C2003 C2012 ) C2003_=_C2560( C2003 C2560 ) C2004_=_C2005( C2004 C2005 ) \nC2004_=_C2006( C2004 C2006 ) C2004_=_C2007( C2004 C2007 ) C2004_=_C2009( C2004 C2009 ) C2004_=_C2010( C2004 C2010 ) C2004_=_C2012( C2004 C2012 ) C2004_=_C3725( C2004 C3725 ) \nC2004_=_C3773( C2004 C3773 ) C2005_=_C2006( C2005 C2006 ) C2005_=_C2007( C2005 C2007 ) C2005_=_C2009( C2005 C2009 ) C2005_=_C2010( C2005 C2010 ) C2005_=_C2012( C2005 C2012 ) \nC2005_=_C2406( C2005 C2406 ) C2005_=_C2787( C2005 C2787 ) C2005_=_C3424( C2005 C3424 ) C2005_=_C3906( C2005 C3906 ) C2005_=_C3908( C2005 C3908 ) C2005_=_C3909( C2005 C3909 ) \nC2006_=_C2007( C2006 C2007 ) C2006_=_C2009( C2006 C2009 ) C2006_=_C2010( C2006 C2010 ) C2006_=_C2012( C2006 C2012 ) C2006_=_C3399( C2006 C3399 ) C2006_=_C3813( C2006 C3813 ) \nC2007_=_C2009( C2007 C2009 ) C2007_=_C2010( C2007 C2010 ) C2007_=_C2012( C2007 C2012 ) C2007_=_C2566( C2007 C2566 ) C2007_=_C3729( C2007 C3729 ) C2007_=_C3814( C2007 C3814 ) \nC2009_=_C2010( C2009 C2010 ) C2009_=_C2012( C2009 C2012 ) C2009_=_C2567( C2009 C2567 ) C2010_=_C2012( C2010 C2012 ) C2010_=_C3211( C2010 C3211 ) C2010_=_C4101( C2010 C4101 ) \nC2012_=_C2569( C2012 C2569 ) C2012_=_C3733( C2012 C3733 ) C2049_=_C2170( C2049 C2170 ) C2049_=_C2220( C2049 C2220 ) C2049_=_C2592( C2049 C2592 ) C2049_=_C2784( C2049 C2784 ) \nC2049_=_C2909( C2049 C2909 ) C2049_=_C3119( C2049 C3119 ) C2049_=_C3266( C2049 C3266 ) C2049_=_C3421( C2049 C3421 ) C2049_=_C3518( C2049 C3518 ) C2049_=_C3593( C2049 C3593 ) \nC2049_=_C3693( C2049 C3693 ) C2049_=_C3695( C2049 C3695 ) C2049_=_C3697( C2049 C3697 ) C2049_=_C3698( C2049 C3698 ) C2049_=_C3699( C2049 C3699 ) C2049_=_C3701( C2049 C3701 ) \nC2049_=_C3702( C2049 C3702 ) C2114_=_C2547( C2114 C2547 ) C2114_=_C2600( C2114 C2600 ) C2114_=_C2984( C2114 C2984 ) C2114_=_C3138( C2114 C3138 ) C2114_=_C3363( C2114 C3363 ) \nC2114_=_C3499( C2114 C3499 ) C2114_=_C3612( C2114 C3612 ) C2114_=_C3699( C2114 C3699 ) C2114_=_C3731( C2114 C3731 ) C2114_=_C3747( C2114 C3747 ) C2114_=_C3953( C2114 C3953 ) \nC2114_=_C3960( C2114 C3960 ) C2114_=_C4065( C2114 C4065 ) C2114_=_C4066( C2114 C4066 ) C2114_=_C4067( C2114 C4067 ) C2120_=_C2124( C2120 C2124 ) C2120_=_C2126( C2120 C2126 ) \nC2120_=_C2128( C2120 C2128 ) C2120_=_C2130( C2120 C2130 ) C2120_=_C2134( C2120 C2134 ) C2120_=_C2135( C2120 C2135 ) C2120_=_C2137( C2120 C2137 ) C2120_=_C2146( C2120 C2146 ) \nC2120_=_C2251( C2120 C2251 ) C2120_=_C2335( C2120 C2335 ) C2120_=_C3044( C2120 C3044 ) C2120_=_C3203( C2120 C3203 ) C2120_=_C3205( C2120 C3205 ) C2120_=_C3207( C2120 C3207 ) \nC2120_=_C3208( C2120 C3208 ) C2120_=_C3209( C2120 C3209 ) C2120_=_C3210( C2120 C3210 ) C2120_=_C3211( C2120 C3211 ) C2120_=_C3212( C2120 C3212 ) C2124_=_C2126( C2124 C2126 ) \nC2124_=_C2128( C2124 C2128 ) C2124_=_C2130( C2124 C2130 ) C2124_=_C2134( C2124 C2134 ) C2124_=_C2135( C2124 C2135 ) C2124_=_C2137( C2124 C2137 ) C2124_=_C2221( C2124 C2221 ) \nC2124_=_C2256( C2124 C2256 ) C2124_=_C2478( C2124 C2478 ) C2124_=_C2593( C2124 C2593 ) C2124_=_C2801( C2124 C2801 ) C2124_=_C3092( C2124 C3092 ) C2124_=_C3422( C2124 C3422 ) \nC2124_=_C3437( C2124 C3437 ) C2124_=_C3559( C2124 C3559 ) C2124_=_C3630( C2124 C3630 ) C2124_=_C3670( C2124 C3670 ) C2124_=_C3703( C2124 C3703 ) C2124_=_C3725( C2124 C3725 ) \nC2124_=_C3726( C2124 C3726 ) C2124_=_C3727( C2124 C3727 ) C2124_=_C3728( C2124 C3728 ) C2124_=_C3729( C2124 C3729 ) C2124_=_C3730( C2124 C3730 ) C2124_=_C3731( C2124 C3731 ) \nC2124_=_C3733( C2124 C3733 ) C2126_=_C2128( C2126 C2128 ) C2126_=_C2130( C2126 C2130 ) C2126_=_C2134( C2126 C2134 ) C2126_=_C2135( C2126 C2135 ) C2126_=_C2137( C2126 C2137 ) \nC2126_=_C2611( C2126 C2611 ) C2126_=_C2721( C2126 C2721 ) C2126_=_C2803( C2126 C2803 ) C2126_=_C2950( C2126 C2950 ) C2126_=_C2967( C2126 C2967 ) C2126_=_C3181( C2126 C3181 ) \nC2126_=_C3675( C2126 C3675 ) C2126_=_C3705( C2126 C3705 ) C2126_=_C3726( C2126 C3726 ) C2126_=_C3773( C2126 C3773 ) C2126_=_C3811( C2126 C3811 ) C2126_=_C3813( C2126 C3813 ) \nC2126_=_C3814( C2126 C3814 ) C2126_=_C3815( C2126 C3815 ) C2126_=_C3816( C2126 C3816 ) C2128_=_C2130( C2128 C2130 ) C2128_=_C2134( C2128 C2134 ) C2128_=_C2135( C2128 C2135 ) \nC2128_=_C2137( C2128 C2137 ) C2128_=_C2666( C2128 C2666 ) C2128_=_C2788( C2128 C2788 ) C2128_=_C2898( C2128 C2898 ) C2128_=_C3303( C2128 C3303 ) C2128_=_C3521( C2128 C3521 ) \nC2128_=_C3572( C2128 C3572 ) C2128_=_C3755( C2128 C3755 ) C2128_=_C3832( C2128 C3832 ) C2128_=_C3931( C2128 C3931 ) C2128_=_C3932( C2128 C3932 ) C2128_=_C3933( C2128 C3933 ) \nC2128_=_C3934( C2128 C3934 ) C2128_=_C3935( C2128 C3935 ) C2128_=_C3936( C2128 C3936 ) C2128_=_C3937( C2128 C3937 ) C2130_=_C2134( C2130 C2134 ) C2130_=_C2135( C2130 C2135 ) \nC2130_=_C2137( C2130 C2137 ) C2130_=_C2464( C2130 C2464 ) C2130_=_C2598( C2130 C2598 ) C2130_=_C3207( C2130 C3207 ) C2130_=_C3906( C2130 C3906 ) C2130_=_C3931( C2130 C3931 ) \nC2130_=_C4007( C2130 C4007 ) C2130_=_C4008( C2130 C4008 ) C2134_=_C2135( C2134 C2135 ) C2134_=_C2137( C2134 C2137 ) C2134_=_C2469( C2134 C2469 ) C2134_=_C2865( C2134 C2865 ) \nC2134_=_C3212( C2134 C3212 ) C2134_=_C3713( C2134 C3713 ) C2134_=_C3935( C2134 C3935 ) C2134_=_C3972( C2134 C3972 ) C2134_=_C3985( C2134 C3985 ) C2134_=_C4057( C2134 C4057 ) \nC2134_=_C4069( C2134 C4069 ) C2134_=_C4079( C2134 C4079 ) C2134_=_C4093( C2134 C4093 ) C2134_=_C4104( C2134 C4104 ) C2134_=_C4105( C2134 C4105 ) C2135_=_C2137( C2135 C2137 ) \nC2135_=_C2228( C2135 C2228 ) C2135_=_C2315( C2135 C2315 ) C2135_=_C2601( C2135 C2601 ) C2135_=_C3152( C2135 C3152 ) C2135_=_C3334(</w:t>
      </w:r>
    </w:p>
    <w:p>
      <w:pPr>
        <w:pStyle w:val="PreformattedText"/>
        <w:bidi w:val="0"/>
        <w:spacing w:before="0" w:after="0"/>
        <w:jc w:val="left"/>
        <w:rPr/>
      </w:pPr>
      <w:r>
        <w:rPr/>
        <w:t xml:space="preserve"> </w:t>
      </w:r>
      <w:r>
        <w:rPr/>
        <w:t>C2135 C3334 ) C2135_=_C3429( C2135 C3429 ) \nC2135_=_C3722( C2135 C3722 ) C2135_=_C3882( C2135 C3882 ) C2135_=_C3920( C2135 C3920 ) C2135_=_C3954( C2135 C3954 ) C2135_=_C3961( C2135 C3961 ) C2135_=_C4047( C2135 C4047 ) \nC2135_=_C4067( C2135 C4067 ) C2135_=_C4070( C2135 C4070 ) C2135_=_C4109( C2135 C4109 ) C2135_=_C4111( C2135 C4111 ) C2137_=_C2154( C2137 C2154 ) C2137_=_C2262( C2137 C2262 ) \nC2137_=_C2343( C2137 C2343 ) C2137_=_C3057( C2137 C3057 ) C2137_=_C3336( C2137 C3336 ) C2137_=_C3431( C2137 C3431 ) C2137_=_C3792( C2137 C3792 ) C2137_=_C3922( C2137 C3922 ) \nC2137_=_C4032( C2137 C4032 ) C2137_=_C4072( C2137 C4072 ) C2137_=_C4101( C2137 C4101 ) C2137_=_C4114( C2137 C4114 ) C2143_=_C2146( C2143 C2146 ) C2143_=_C2147( C2143 C2147 ) \nC2143_=_C2148( C2143 C2148 ) C2143_=_C2154( C2143 C2154 ) C2143_=_C2303( C2143 C2303 ) C2143_=_C2332( C2143 C2332 ) C2143_=_C3007( C2143 C3007 ) C2143_=_C3026( C2143 C3026 ) \nC2143_=_C3027( C2143 C3027 ) C2143_=_C3028( C2143 C3028 ) C2143_=_C3030( C2143 C3030 ) C2143_=_C3031( C2143 C3031 ) C2143_=_C3033( C2143 C3033 ) C2143_=_C3034( C2143 C3034 ) \nC2143_=_C3035( C2143 C3035 ) C2143_=_C3036( C2143 C3036 ) C2143_=_C3037( C2143 C3037 ) C2143_=_C3038( C2143 C3038 ) C2143_=_C3039( C2143 C3039 ) C2143_=_C3040( C2143 C3040 ) \nC2146_=_C2147( C2146 C2147 ) C2146_=_C2148( C2146 C2148 ) C2146_=_C2154( C2146 C2154 ) C2146_=_C2251( C2146 C2251 ) C2146_=_C2335( C2146 C2335 ) C2146_=_C3044( C2146 C3044 ) \nC2146_=_C3203( C2146 C3203 ) C2146_=_C3205( C2146 C3205 ) C2146_=_C3207( C2146 C3207 ) C2146_=_C3208( C2146 C3208 ) C2146_=_C3209( C2146 C3209 ) C2146_=_C3210( C2146 C3210 ) \nC2146_=_C3211( C2146 C3211 ) C2146_=_C3212( C2146 C3212 ) C2147_=_C2148( C2147 C2148 ) C2147_=_C2154( C2147 C2154 ) C2147_=_C2589( C2147 C2589 ) C2147_=_C3031( C2147 C3031 ) \nC2147_=_C3045( C2147 C3045 ) C2147_=_C3203( C2147 C3203 ) C2147_=_C3419( C2147 C3419 ) C2147_=_C3420( C2147 C3420 ) C2147_=_C3421( C2147 C3421 ) C2147_=_C3422( C2147 C3422 ) \nC2147_=_C3423( C2147 C3423 ) C2147_=_C3424( C2147 C3424 ) C2147_=_C3425( C2147 C3425 ) C2147_=_C3426( C2147 C3426 ) C2147_=_C3429( C2147 C3429 ) C2147_=_C3431( C2147 C3431 ) \nC2148_=_C2154( C2148 C2154 ) C2148_=_C2270( C2148 C2270 ) C2148_=_C2691( C2148 C2691 ) C2148_=_C2855( C2148 C2855 ) C2148_=_C2992( C2148 C2992 ) C2148_=_C3049( C2148 C3049 ) \nC2148_=_C3142( C2148 C3142 ) C2148_=_C3338( C2148 C3338 ) C2148_=_C3419( C2148 C3419 ) C2148_=_C3547( C2148 C3547 ) C2148_=_C3548( C2148 C3548 ) C2148_=_C3549( C2148 C3549 ) \nC2148_=_C3550( C2148 C3550 ) C2148_=_C3551( C2148 C3551 ) C2148_=_C3552( C2148 C3552 ) C2148_=_C3553( C2148 C3553 ) C2148_=_C3554( C2148 C3554 ) C2148_=_C3556( C2148 C3556 ) \nC2154_=_C2262( C2154 C2262 ) C2154_=_C2343( C2154 C2343 ) C2154_=_C3057( C2154 C3057 ) C2154_=_C3336( C2154 C3336 ) C2154_=_C3431( C2154 C3431 ) C2154_=_C3792( C2154 C3792 ) \nC2154_=_C3922( C2154 C3922 ) C2154_=_C4032( C2154 C4032 ) C2154_=_C4072( C2154 C4072 ) C2154_=_C4101( C2154 C4101 ) C2154_=_C4114( C2154 C4114 ) C2160_=_C2170( C2160 C2170 ) \nC2160_=_C2503( C2160 C2503 ) C2160_=_C2814( C2160 C2814 ) C2160_=_C2885( C2160 C2885 ) C2160_=_C2917( C2160 C2917 ) C2160_=_C2928( C2160 C2928 ) C2160_=_C2929( C2160 C2929 ) \nC2160_=_C2930( C2160 C2930 ) C2160_=_C2931( C2160 C2931 ) C2160_=_C2933( C2160 C2933 ) C2160_=_C2934( C2160 C2934 ) C2160_=_C2936( C2160 C2936 ) C2160_=_C2937( C2160 C2937 ) \nC2160_=_C2938( C2160 C2938 ) C2160_=_C2939( C2160 C2939 ) C2160_=_C2940( C2160 C2940 ) C2160_=_C2941( C2160 C2941 ) C2170_=_C2220( C2170 C2220 ) C2170_=_C2592( C2170 C2592 ) \nC2170_=_C2784( C2170 C2784 ) C2170_=_C2909( C2170 C2909 ) C2170_=_C3119( C2170 C3119 ) C2170_=_C3266( C2170 C3266 ) C2170_=_C3421( C2170 C3421 ) C2170_=_C3518( C2170 C3518 ) \nC2170_=_C3593( C2170 C3593 ) C2170_=_C3693( C2170 C3693 ) C2170_=_C3695( C2170 C3695 ) C2170_=_C3697( C2170 C3697 ) C2170_=_C3698( C2170 C3698 ) C2170_=_C3699( C2170 C3699 ) \nC2170_=_C3701( C2170 C3701 ) C2170_=_C3702( C2170 C3702 ) C2208_=_C2210( C2208 C2210 ) C2208_=_C2213( C2208 C2213 ) C2208_=_C2215( C2208 C2215 ) C2208_=_C2219( C2208 C2219 ) \nC2208_=_C2220( C2208 C2220 ) C2208_=_C2221( C2208 C2221 ) C2208_=_C2222( C2208 C2222 ) C2208_=_C2223( C2208 C2223 ) C2208_=_C2224( C2208 C2224 ) C2208_=_C2226( C2208 C2226 ) \nC2208_=_C2228( C2208 C2228 ) C2208_=_C2394( C2208 C2394 ) C2208_=_C2536( C2208 C2536 ) C2208_=_C2537( C2208 C2537 ) C2208_=_C2541( C2208 C2541 ) C2208_=_C2545( C2208 C2545 ) \nC2208_=_C2547( C2208 C2547 ) C2210_=_C2213( C2210 C2213 ) C2210_=_C2215( C2210 C2215 ) C2210_=_C2219( C2210 C2219 ) C2210_=_C2220( C2210 C2220 ) C2210_=_C2221( C2210 C2221 ) \nC2210_=_C2222( C2210 C2222 ) C2210_=_C2223( C2210 C2223 ) C2210_=_C2224( C2210 C2224 ) C2210_=_C2226( C2210 C2226 ) C2210_=_C2228( C2210 C2228 ) C2210_=_C2396( C2210 C2396 ) \nC2210_=_C2586( C2210 C2586 ) C2210_=_C2589( C2210 C2589 ) C2210_=_C2591( C2210 C2591 ) C2210_=_C2592( C2210 C2592 ) C2210_=_C2593( C2210 C2593 ) C2210_=_C2598( C2210 C2598 ) \nC2210_=_C2600( C2210 C2600 ) C2210_=_C2601( C2210 C2601 ) C2210_=_C2602( C2210 C2602 ) C2210_=_C2603( C2210 C2603 ) C2213_=_C2215( C2213 C2215 ) C2213_=_C2219( C2213 C2219 ) \nC2213_=_C2220( C2213 C2220 ) C2213_=_C2221( C2213 C2221 ) C2213_=_C2222( C2213 C2222 ) C2213_=_C2223( C2213 C2223 ) C2213_=_C2224( C2213 C2224 ) C2213_=_C2226( C2213 C2226 ) \nC2213_=_C2228( C2213 C2228 ) C2213_=_C2399( C2213 C2399 ) C2213_=_C2655( C2213 C2655 ) C2213_=_C2814( C2213 C2814 ) C2213_=_C2817( C2213 C2817 ) C2213_=_C2819( C2213 C2819 ) \nC2215_=_C2219( C2215 C2219 ) C2215_=_C2220( C2215 C2220 ) C2215_=_C2221( C2215 C2221 ) C2215_=_C2222( C2215 C2222 ) C2215_=_C2223( C2215 C2223 ) C2215_=_C2224( C2215 C2224 ) \nC2215_=_C2226( C2215 C2226 ) C2215_=_C2228( C2215 C2228 ) C2215_=_C2401( C2215 C2401 ) C2215_=_C2556( C2215 C2556 ) C2215_=_C2671( C2215 C2671 ) C2215_=_C2975( C2215 C2975 ) \nC2215_=_C2982( C2215 C2982 ) C2215_=_C2984( C2215 C2984 ) C2219_=_C2220( C2219 C2220 ) C2219_=_C2221( C2219 C2221 ) C2219_=_C2222( C2219 C2222 ) C2219_=_C2223( C2219 C2223 ) \nC2219_=_C2224( C2219 C2224 ) C2219_=_C2226( C2219 C2226 ) C2219_=_C2228( C2219 C2228 ) C2219_=_C2429( C2219 C2429 ) C2219_=_C2591( C2219 C2591 ) C2219_=_C2677( C2219 C2677 ) \nC2219_=_C2770( C2219 C2770 ) C2219_=_C3194( C2219 C3194 ) C2219_=_C3264( C2219 C3264 ) C2219_=_C3407( C2219 C3407 ) C2219_=_C3420( C2219 C3420 ) C2219_=_C3458( C2219 C3458 ) \nC2219_=_C3484( C2219 C3484 ) C2219_=_C3582( C2219 C3582 ) C2219_=_C3606( C2219 C3606 ) C2219_=_C3607( C2219 C3607 ) C2219_=_C3608( C2219 C3608 ) C2219_=_C3609( C2219 C3609 ) \nC2219_=_C3610( C2219 C3610 ) C2219_=_C3611( C2219 C3611 ) C2219_=_C3612( C2219 C3612 ) C2220_=_C2221( C2220 C2221 ) C2220_=_C2222( C2220 C2222 ) C2220_=_C2223( C2220 C2223 ) \nC2220_=_C2224( C2220 C2224 ) C2220_=_C2226( C2220 C2226 ) C2220_=_C2228( C2220 C2228 ) C2220_=_C2592( C2220 C2592 ) C2220_=_C2784( C2220 C2784 ) C2220_=_C2909( C2220 C2909 ) \nC2220_=_C3119( C2220 C3119 ) C2220_=_C3266( C2220 C3266 ) C2220_=_C3421( C2220 C3421 ) C2220_=_C3518( C2220 C3518 ) C2220_=_C3593( C2220 C3593 ) C2220_=_C3693( C2220 C3693 ) \nC2220_=_C3695( C2220 C3695 ) C2220_=_C3697( C2220 C3697 ) C2220_=_C3698( C2220 C3698 ) C2220_=_C3699( C2220 C3699 ) C2220_=_C3701( C2220 C3701 ) C2220_=_C3702( C2220 C3702 ) \nC2221_=_C2222( C2221 C2222 ) C2221_=_C2223( C2221 C2223 ) C2221_=_C2224( C2221 C2224 ) C2221_=_C2226( C2221 C2226 ) C2221_=_C2228( C2221 C2228 ) C2221_=_C2256( C2221 C2256 ) \nC2221_=_C2478( C2221 C2478 ) C2221_=_C2593( C2221 C2593 ) C2221_=_C2801( C2221 C2801 ) C2221_=_C3092( C2221 C3092 ) C2221_=_C3422( C2221 C3422 ) C2221_=_C3437( C2221 C3437 ) \nC2221_=_C3559( C2221 C3559 ) C2221_=_C3630( C2221 C3630 ) C2221_=_C3670( C2221 C3670 ) C2221_=_C3703( C2221 C3703 ) C2221_=_C3725( C2221 C3725 ) C2221_=_C3726( C2221 C3726 ) \nC2221_=_C3727( C2221 C3727 ) C2221_=_C3728( C2221 C3728 ) C2221_=_C3729( C2221 C3729 ) C2221_=_C3730( C2221 C3730 ) C2221_=_C3731( C2221 C3731 ) C2221_=_C3733( C2221 C3733 ) \nC2222_=_C2223( C2222 C2223 ) C2222_=_C2224( C2222 C2224 ) C2222_=_C2226( C2222 C2226 ) C2222_=_C2228( C2222 C2228 ) C2222_=_C2664( C2222 C2664 ) C2222_=_C2937( C2222 C2937 ) \nC2222_=_C3398( C2222 C3398 ) C2222_=_C3520( C2222 C3520 ) C2222_=_C3882( C2222 C3882 ) C2222_=_C3884( C2222 C3884 ) C2223_=_C2224( C2223 C2224 ) C2223_=_C2226( C2223 C2226 ) \nC2223_=_C2228( C2223 C2228 ) C2223_=_C3425( C2223 C3425 ) C2223_=_C3608( C2223 C3608 ) C2223_=_C3697( C2223 C3697 ) C2223_=_C3727( C2223 C3727 ) C2223_=_C3953( C2223 C3953 ) \nC2223_=_C3954( C2223 C3954 ) C2224_=_C2226( C2224 C2226 ) C2224_=_C2228( C2224 C2228 ) C2224_=_C3426( C2224 C3426 ) C2224_=_C3609( C2224 C3609 ) C2224_=_C3698( C2224 C3698 ) \nC2224_=_C3728( C2224 C3728 ) C2224_=_C3960( C2224 C3960 ) C2224_=_C3961( C2224 C3961 ) C2226_=_C2228( C2226 C2228 ) C2226_=_C2668( C2226 C2668 ) C2226_=_C2940( C2226 C2940 ) \nC2226_=_C3401( C2226 C3401 ) C2226_=_C3523( C2226 C3523 ) C2226_=_C3889( C2226 C3889 ) C2226_=_C3932( C2226 C3932 ) C2228_=_C2315( C2228 C2315 ) C2228_=_C2601( C2228 C2601 ) \nC2228_=_C3152( C2228 C3152 ) C2228_=_C3334( C2228 C3334 ) C2228_=_C3429( C2228 C3429 ) C2228_=_C3722( C2228 C3722 ) C2228_=_C3882( C2228 C3882 ) C2228_=_C3920( C2228 C3920 ) \nC2228_=_C3954( C2228 C3954 ) C2228_=_C3961( C2228 C3961 ) C2228_=_C4047( C2228 C4047 ) C2228_=_C4067( C2228 C4067 ) C2228_=_C4070( C2228 C4070 ) C2228_=_C4109( C2228 C4109 ) \nC2228_=_C4111( C2228 C4111 ) C2242_=_C2463( C2242 C2463 ) C2242_=_C2481( C2242 C2481 ) C2242_=_C2727( C2242 C2727 ) C2242_=_C2954( C2242 C2954 ) C2242_=_C2971( C2242 C2971 ) \nC2242_=_C2997( C2242 C2997 ) C2242_=_C3095( C2242 C3095 ) C2242_=_C3185( C2242 C3185 ) C2242_=_C3375( C2242 C3375 ) C2242_=_C3678( C2242 C3678 ) C2242_=_C3688( C2242 C3688 ) \nC2242_=_C3796( C2242 C3796 ) C2242_=_C3887( C2242 C3887 ) C2242_=_C3956( C2242 C3956 ) C2242_=_C3975( C2242 C3975 ) C2242_=_C3976( C2242 C3976 ) C2251_=_C2256( C2251 C2256 ) \nC2251_=_C2262(</w:t>
      </w:r>
    </w:p>
    <w:p>
      <w:pPr>
        <w:pStyle w:val="PreformattedText"/>
        <w:bidi w:val="0"/>
        <w:spacing w:before="0" w:after="0"/>
        <w:jc w:val="left"/>
        <w:rPr/>
      </w:pPr>
      <w:r>
        <w:rPr/>
        <w:t xml:space="preserve"> </w:t>
      </w:r>
      <w:r>
        <w:rPr/>
        <w:t>C2251 C2262 ) C2251_=_C2335( C2251 C2335 ) C2251_=_C3044( C2251 C3044 ) C2251_=_C3203( C2251 C3203 ) C2251_=_C3205( C2251 C3205 ) C2251_=_C3207( C2251 C3207 ) \nC2251_=_C3208( C2251 C3208 ) C2251_=_C3209( C2251 C3209 ) C2251_=_C3210( C2251 C3210 ) C2251_=_C3211( C2251 C3211 ) C2251_=_C3212( C2251 C3212 ) C2256_=_C2262( C2256 C2262 ) \nC2256_=_C2478( C2256 C2478 ) C2256_=_C2593( C2256 C2593 ) C2256_=_C2801( C2256 C2801 ) C2256_=_C3092( C2256 C3092 ) C2256_=_C3422( C2256 C3422 ) C2256_=_C3437( C2256 C3437 ) \nC2256_=_C3559( C2256 C3559 ) C2256_=_C3630( C2256 C3630 ) C2256_=_C3670( C2256 C3670 ) C2256_=_C3703( C2256 C3703 ) C2256_=_C3725( C2256 C3725 ) C2256_=_C3726( C2256 C3726 ) \nC2256_=_C3727( C2256 C3727 ) C2256_=_C3728( C2256 C3728 ) C2256_=_C3729( C2256 C3729 ) C2256_=_C3730( C2256 C3730 ) C2256_=_C3731( C2256 C3731 ) C2256_=_C3733( C2256 C3733 ) \nC2262_=_C2343( C2262 C2343 ) C2262_=_C3057( C2262 C3057 ) C2262_=_C3336( C2262 C3336 ) C2262_=_C3431( C2262 C3431 ) C2262_=_C3792( C2262 C3792 ) C2262_=_C3922( C2262 C3922 ) \nC2262_=_C4032( C2262 C4032 ) C2262_=_C4072( C2262 C4072 ) C2262_=_C4101( C2262 C4101 ) C2262_=_C4114( C2262 C4114 ) C2264_=_C2270( C2264 C2270 ) C2264_=_C2586( C2264 C2586 ) \nC2264_=_C2711( C2264 C2711 ) C2264_=_C2779( C2264 C2779 ) C2264_=_C2780( C2264 C2780 ) C2264_=_C2781( C2264 C2781 ) C2264_=_C2784( C2264 C2784 ) C2264_=_C2785( C2264 C2785 ) \nC2264_=_C2787( C2264 C2787 ) C2264_=_C2788( C2264 C2788 ) C2264_=_C2789( C2264 C2789 ) C2264_=_C2791( C2264 C2791 ) C2270_=_C2691( C2270 C2691 ) C2270_=_C2855( C2270 C2855 ) \nC2270_=_C2992( C2270 C2992 ) C2270_=_C3049( C2270 C3049 ) C2270_=_C3142( C2270 C3142 ) C2270_=_C3338( C2270 C3338 ) C2270_=_C3419( C2270 C3419 ) C2270_=_C3547( C2270 C3547 ) \nC2270_=_C3548( C2270 C3548 ) C2270_=_C3549( C2270 C3549 ) C2270_=_C3550( C2270 C3550 ) C2270_=_C3551( C2270 C3551 ) C2270_=_C3552( C2270 C3552 ) C2270_=_C3553( C2270 C3553 ) \nC2270_=_C3554( C2270 C3554 ) C2270_=_C3556( C2270 C3556 ) C2303_=_C2315( C2303 C2315 ) C2303_=_C2317( C2303 C2317 ) C2303_=_C2332( C2303 C2332 ) C2303_=_C3007( C2303 C3007 ) \nC2303_=_C3026( C2303 C3026 ) C2303_=_C3027( C2303 C3027 ) C2303_=_C3028( C2303 C3028 ) C2303_=_C3030( C2303 C3030 ) C2303_=_C3031( C2303 C3031 ) C2303_=_C3033( C2303 C3033 ) \nC2303_=_C3034( C2303 C3034 ) C2303_=_C3035( C2303 C3035 ) C2303_=_C3036( C2303 C3036 ) C2303_=_C3037( C2303 C3037 ) C2303_=_C3038( C2303 C3038 ) C2303_=_C3039( C2303 C3039 ) \nC2303_=_C3040( C2303 C3040 ) C2315_=_C2317( C2315 C2317 ) C2315_=_C2601( C2315 C2601 ) C2315_=_C3152( C2315 C3152 ) C2315_=_C3334( C2315 C3334 ) C2315_=_C3429( C2315 C3429 ) \nC2315_=_C3722( C2315 C3722 ) C2315_=_C3882( C2315 C3882 ) C2315_=_C3920( C2315 C3920 ) C2315_=_C3954( C2315 C3954 ) C2315_=_C3961( C2315 C3961 ) C2315_=_C4047( C2315 C4047 ) \nC2315_=_C4067( C2315 C4067 ) C2315_=_C4070( C2315 C4070 ) C2315_=_C4109( C2315 C4109 ) C2315_=_C4111( C2315 C4111 ) C2317_=_C2393( C2317 C2393 ) C2317_=_C2868( C2317 C2868 ) \nC2317_=_C2927( C2317 C2927 ) C2317_=_C3155( C2317 C3155 ) C2317_=_C3510( C2317 C3510 ) C2317_=_C3517( C2317 C3517 ) C2317_=_C3716( C2317 C3716 ) C2317_=_C3724( C2317 C3724 ) \nC2317_=_C3879( C2317 C3879 ) C2317_=_C3884( C2317 C3884 ) C2317_=_C3974( C2317 C3974 ) C2317_=_C3987( C2317 C3987 ) C2317_=_C4049( C2317 C4049 ) C2317_=_C4074( C2317 C4074 ) \nC2317_=_C4081( C2317 C4081 ) C2317_=_C4105( C2317 C4105 ) C2317_=_C4117( C2317 C4117 ) C2317_=_C4118( C2317 C4118 ) C2332_=_C2335( C2332 C2335 ) C2332_=_C2339( C2332 C2339 ) \nC2332_=_C2343( C2332 C2343 ) C2332_=_C3007( C2332 C3007 ) C2332_=_C3026( C2332 C3026 ) C2332_=_C3027( C2332 C3027 ) C2332_=_C3028( C2332 C3028 ) C2332_=_C3030( C2332 C3030 ) \nC2332_=_C3031( C2332 C3031 ) C2332_=_C3033( C2332 C3033 ) C2332_=_C3034( C2332 C3034 ) C2332_=_C3035( C2332 C3035 ) C2332_=_C3036( C2332 C3036 ) C2332_=_C3037( C2332 C3037 ) \nC2332_=_C3038( C2332 C3038 ) C2332_=_C3039( C2332 C3039 ) C2332_=_C3040( C2332 C3040 ) C2335_=_C2339( C2335 C2339 ) C2335_=_C2343( C2335 C2343 ) C2335_=_C3044( C2335 C3044 ) \nC2335_=_C3203( C2335 C3203 ) C2335_=_C3205( C2335 C3205 ) C2335_=_C3207( C2335 C3207 ) C2335_=_C3208( C2335 C3208 ) C2335_=_C3209( C2335 C3209 ) C2335_=_C3210( C2335 C3210 ) \nC2335_=_C3211( C2335 C3211 ) C2335_=_C3212( C2335 C3212 ) C2339_=_C2343( C2339 C2343 ) C2339_=_C2545( C2339 C2545 ) C2339_=_C2915( C2339 C2915 ) C2339_=_C2982( C2339 C2982 ) \nC2339_=_C3080( C2339 C3080 ) C2339_=_C3125( C2339 C3125 ) C2339_=_C3135( C2339 C3135 ) C2339_=_C3251( C2339 C3251 ) C2339_=_C3618( C2339 C3618 ) C2339_=_C3924( C2339 C3924 ) \nC2339_=_C3963( C2339 C3963 ) C2339_=_C3968( C2339 C3968 ) C2339_=_C3995( C2339 C3995 ) C2339_=_C3996( C2339 C3996 ) C2343_=_C3057( C2343 C3057 ) C2343_=_C3336( C2343 C3336 ) \nC2343_=_C3431( C2343 C3431 ) C2343_=_C3792( C2343 C3792 ) C2343_=_C3922( C2343 C3922 ) C2343_=_C4032( C2343 C4032 ) C2343_=_C4072( C2343 C4072 ) C2343_=_C4101( C2343 C4101 ) \nC2343_=_C4114( C2343 C4114 ) C2363_=_C2394( C2363 C2394 ) C2363_=_C2396( C2363 C2396 ) C2363_=_C2399( C2363 C2399 ) C2363_=_C2400( C2363 C2400 ) C2363_=_C2401( C2363 C2401 ) \nC2363_=_C2402( C2363 C2402 ) C2363_=_C2404( C2363 C2404 ) C2363_=_C2405( C2363 C2405 ) C2363_=_C2406( C2363 C2406 ) C2363_=_C2410( C2363 C2410 ) C2363_=_C2411( C2363 C2411 ) \nC2393_=_C2868( C2393 C2868 ) C2393_=_C2927( C2393 C2927 ) C2393_=_C3155( C2393 C3155 ) C2393_=_C3510( C2393 C3510 ) C2393_=_C3517( C2393 C3517 ) C2393_=_C3716( C2393 C3716 ) \nC2393_=_C3724( C2393 C3724 ) C2393_=_C3879( C2393 C3879 ) C2393_=_C3884( C2393 C3884 ) C2393_=_C3974( C2393 C3974 ) C2393_=_C3987( C2393 C3987 ) C2393_=_C4049( C2393 C4049 ) \nC2393_=_C4074( C2393 C4074 ) C2393_=_C4081( C2393 C4081 ) C2393_=_C4105( C2393 C4105 ) C2393_=_C4117( C2393 C4117 ) C2393_=_C4118( C2393 C4118 ) C2394_=_C2396( C2394 C2396 ) \nC2394_=_C2399( C2394 C2399 ) C2394_=_C2400( C2394 C2400 ) C2394_=_C2401( C2394 C2401 ) C2394_=_C2402( C2394 C2402 ) C2394_=_C2404( C2394 C2404 ) C2394_=_C2405( C2394 C2405 ) \nC2394_=_C2406( C2394 C2406 ) C2394_=_C2410( C2394 C2410 ) C2394_=_C2411( C2394 C2411 ) C2394_=_C2536( C2394 C2536 ) C2394_=_C2537( C2394 C2537 ) C2394_=_C2541( C2394 C2541 ) \nC2394_=_C2545( C2394 C2545 ) C2394_=_C2547( C2394 C2547 ) C2396_=_C2399( C2396 C2399 ) C2396_=_C2400( C2396 C2400 ) C2396_=_C2401( C2396 C2401 ) C2396_=_C2402( C2396 C2402 ) \nC2396_=_C2404( C2396 C2404 ) C2396_=_C2405( C2396 C2405 ) C2396_=_C2406( C2396 C2406 ) C2396_=_C2410( C2396 C2410 ) C2396_=_C2411( C2396 C2411 ) C2396_=_C2586( C2396 C2586 ) \nC2396_=_C2589( C2396 C2589 ) C2396_=_C2591( C2396 C2591 ) C2396_=_C2592( C2396 C2592 ) C2396_=_C2593( C2396 C2593 ) C2396_=_C2598( C2396 C2598 ) C2396_=_C2600( C2396 C2600 ) \nC2396_=_C2601( C2396 C2601 ) C2396_=_C2602( C2396 C2602 ) C2396_=_C2603( C2396 C2603 ) C2399_=_C2400( C2399 C2400 ) C2399_=_C2401( C2399 C2401 ) C2399_=_C2402( C2399 C2402 ) \nC2399_=_C2404( C2399 C2404 ) C2399_=_C2405( C2399 C2405 ) C2399_=_C2406( C2399 C2406 ) C2399_=_C2410( C2399 C2410 ) C2399_=_C2411( C2399 C2411 ) C2399_=_C2655( C2399 C2655 ) \nC2399_=_C2814( C2399 C2814 ) C2399_=_C2817( C2399 C2817 ) C2399_=_C2819( C2399 C2819 ) C2400_=_C2401( C2400 C2401 ) C2400_=_C2402( C2400 C2402 ) C2400_=_C2404( C2400 C2404 ) \nC2400_=_C2405( C2400 C2405 ) C2400_=_C2406( C2400 C2406 ) C2400_=_C2410( C2400 C2410 ) C2400_=_C2411( C2400 C2411 ) C2401_=_C2402( C2401 C2402 ) C2401_=_C2404( C2401 C2404 ) \nC2401_=_C2405( C2401 C2405 ) C2401_=_C2406( C2401 C2406 ) C2401_=_C2410( C2401 C2410 ) C2401_=_C2411( C2401 C2411 ) C2401_=_C2556( C2401 C2556 ) C2401_=_C2671( C2401 C2671 ) \nC2401_=_C2975( C2401 C2975 ) C2401_=_C2982( C2401 C2982 ) C2401_=_C2984( C2401 C2984 ) C2402_=_C2404( C2402 C2404 ) C2402_=_C2405( C2402 C2405 ) C2402_=_C2406( C2402 C2406 ) \nC2402_=_C2410( C2402 C2410 ) C2402_=_C2411( C2402 C2411 ) C2402_=_C3165( C2402 C3165 ) C2404_=_C2405( C2404 C2405 ) C2404_=_C2406( C2404 C2406 ) C2404_=_C2410( C2404 C2410 ) \nC2404_=_C2411( C2404 C2411 ) C2404_=_C3606( C2404 C3606 ) C2404_=_C3787( C2404 C3787 ) C2405_=_C2406( C2405 C2406 ) C2405_=_C2410( C2405 C2410 ) C2405_=_C2411( C2405 C2411 ) \nC2405_=_C2936( C2405 C2936 ) C2405_=_C3037( C2405 C3037 ) C2405_=_C3205( C2405 C3205 ) C2405_=_C3423( C2405 C3423 ) C2405_=_C3550( C2405 C3550 ) C2405_=_C3792( C2405 C3792 ) \nC2406_=_C2410( C2406 C2410 ) C2406_=_C2411( C2406 C2411 ) C2406_=_C2787( C2406 C2787 ) C2406_=_C3424( C2406 C3424 ) C2406_=_C3906( C2406 C3906 ) C2406_=_C3908( C2406 C3908 ) \nC2406_=_C3909( C2406 C3909 ) C2410_=_C2411( C2410 C2411 ) C2410_=_C2728( C2410 C2728 ) C2410_=_C3040( C2410 C3040 ) C2410_=_C3552( C2410 C3552 ) C2415_=_C2429( C2415 C2429 ) \nC2415_=_C2537( C2415 C2537 ) C2415_=_C2670( C2415 C2670 ) C2415_=_C2671( C2415 C2671 ) C2415_=_C2672( C2415 C2672 ) C2415_=_C2673( C2415 C2673 ) C2415_=_C2675( C2415 C2675 ) \nC2415_=_C2676( C2415 C2676 ) C2415_=_C2677( C2415 C2677 ) C2415_=_C2678( C2415 C2678 ) C2415_=_C2679( C2415 C2679 ) C2415_=_C2680( C2415 C2680 ) C2415_=_C2682( C2415 C2682 ) \nC2415_=_C2684( C2415 C2684 ) C2415_=_C2685( C2415 C2685 ) C2429_=_C2591( C2429 C2591 ) C2429_=_C2677( C2429 C2677 ) C2429_=_C2770( C2429 C2770 ) C2429_=_C3194( C2429 C3194 ) \nC2429_=_C3264( C2429 C3264 ) C2429_=_C3407( C2429 C3407 ) C2429_=_C3420( C2429 C3420 ) C2429_=_C3458( C2429 C3458 ) C2429_=_C3484( C2429 C3484 ) C2429_=_C3582( C2429 C3582 ) \nC2429_=_C3606( C2429 C3606 ) C2429_=_C3607( C2429 C3607 ) C2429_=_C3608( C2429 C3608 ) C2429_=_C3609( C2429 C3609 ) C2429_=_C3610( C2429 C3610 ) C2429_=_C3611( C2429 C3611 ) \nC2429_=_C3612( C2429 C3612 ) C2451_=_C2602( C2451 C2602 ) C2451_=_C2730( C2451 C2730 ) C2451_=_C3165( C2451 C3165 ) C2451_=_C3258( C2451 C3258 ) C2451_=_C3701( C2451 C3701 ) \nC2451_=_C3751( C2451 C3751 ) C2451_=_C3787( C2451 C3787 ) C2451_=_C3908( C2451 C3908 ) C2451_=_C3936( C2451 C3936 ) C2451_=_C4005( C2451 C4005 ) C2451_=_C4096( C2451 C4096 ) \nC2451_=_C4102( C2451 C4102 ) C2455_=_C2456( C2455 C2456 ) C2455_=_C2461(</w:t>
      </w:r>
    </w:p>
    <w:p>
      <w:pPr>
        <w:pStyle w:val="PreformattedText"/>
        <w:bidi w:val="0"/>
        <w:spacing w:before="0" w:after="0"/>
        <w:jc w:val="left"/>
        <w:rPr/>
      </w:pPr>
      <w:r>
        <w:rPr/>
        <w:t xml:space="preserve"> </w:t>
      </w:r>
      <w:r>
        <w:rPr/>
        <w:t>C2455 C2461 ) C2455_=_C2463( C2455 C2463 ) C2455_=_C2464( C2455 C2464 ) C2455_=_C2469( C2455 C2469 ) \nC2455_=_C2655( C2455 C2655 ) C2455_=_C2656( C2455 C2656 ) C2455_=_C2658( C2455 C2658 ) C2455_=_C2661( C2455 C2661 ) C2455_=_C2662( C2455 C2662 ) C2455_=_C2664( C2455 C2664 ) \nC2455_=_C2665( C2455 C2665 ) C2455_=_C2666( C2455 C2666 ) C2455_=_C2668( C2455 C2668 ) C2456_=_C2461( C2456 C2461 ) C2456_=_C2463( C2456 C2463 ) C2456_=_C2464( C2456 C2464 ) \nC2456_=_C2469( C2456 C2469 ) C2456_=_C2717( C2456 C2717 ) C2456_=_C2819( C2456 C2819 ) C2456_=_C3518( C2456 C3518 ) C2456_=_C3520( C2456 C3520 ) C2456_=_C3521( C2456 C3521 ) \nC2456_=_C3523( C2456 C3523 ) C2461_=_C2463( C2461 C2463 ) C2461_=_C2464( C2461 C2464 ) C2461_=_C2469( C2461 C2469 ) C2461_=_C2723( C2461 C2723 ) C2461_=_C2911( C2461 C2911 ) \nC2461_=_C3121( C2461 C3121 ) C2461_=_C3246( C2461 C3246 ) C2461_=_C3614( C2461 C3614 ) C2461_=_C3695( C2461 C3695 ) C2461_=_C3831( C2461 C3831 ) C2461_=_C3832( C2461 C3832 ) \nC2461_=_C3833( C2461 C3833 ) C2461_=_C3836( C2461 C3836 ) C2463_=_C2464( C2463 C2464 ) C2463_=_C2469( C2463 C2469 ) C2463_=_C2481( C2463 C2481 ) C2463_=_C2727( C2463 C2727 ) \nC2463_=_C2954( C2463 C2954 ) C2463_=_C2971( C2463 C2971 ) C2463_=_C2997( C2463 C2997 ) C2463_=_C3095( C2463 C3095 ) C2463_=_C3185( C2463 C3185 ) C2463_=_C3375( C2463 C3375 ) \nC2463_=_C3678( C2463 C3678 ) C2463_=_C3688( C2463 C3688 ) C2463_=_C3796( C2463 C3796 ) C2463_=_C3887( C2463 C3887 ) C2463_=_C3956( C2463 C3956 ) C2463_=_C3975( C2463 C3975 ) \nC2463_=_C3976( C2463 C3976 ) C2464_=_C2469( C2464 C2469 ) C2464_=_C2598( C2464 C2598 ) C2464_=_C3207( C2464 C3207 ) C2464_=_C3906( C2464 C3906 ) C2464_=_C3931( C2464 C3931 ) \nC2464_=_C4007( C2464 C4007 ) C2464_=_C4008( C2464 C4008 ) C2469_=_C2865( C2469 C2865 ) C2469_=_C3212( C2469 C3212 ) C2469_=_C3713( C2469 C3713 ) C2469_=_C3935( C2469 C3935 ) \nC2469_=_C3972( C2469 C3972 ) C2469_=_C3985( C2469 C3985 ) C2469_=_C4057( C2469 C4057 ) C2469_=_C4069( C2469 C4069 ) C2469_=_C4079( C2469 C4079 ) C2469_=_C4093( C2469 C4093 ) \nC2469_=_C4104( C2469 C4104 ) C2469_=_C4105( C2469 C4105 ) C2478_=_C2481( C2478 C2481 ) C2478_=_C2593( C2478 C2593 ) C2478_=_C2801( C2478 C2801 ) C2478_=_C3092( C2478 C3092 ) \nC2478_=_C3422( C2478 C3422 ) C2478_=_C3437( C2478 C3437 ) C2478_=_C3559( C2478 C3559 ) C2478_=_C3630( C2478 C3630 ) C2478_=_C3670( C2478 C3670 ) C2478_=_C3703( C2478 C3703 ) \nC2478_=_C3725( C2478 C3725 ) C2478_=_C3726( C2478 C3726 ) C2478_=_C3727( C2478 C3727 ) C2478_=_C3728( C2478 C3728 ) C2478_=_C3729( C2478 C3729 ) C2478_=_C3730( C2478 C3730 ) \nC2478_=_C3731( C2478 C3731 ) C2478_=_C3733( C2478 C3733 ) C2481_=_C2727( C2481 C2727 ) C2481_=_C2954( C2481 C2954 ) C2481_=_C2971( C2481 C2971 ) C2481_=_C2997( C2481 C2997 ) \nC2481_=_C3095( C2481 C3095 ) C2481_=_C3185( C2481 C3185 ) C2481_=_C3375( C2481 C3375 ) C2481_=_C3678( C2481 C3678 ) C2481_=_C3688( C2481 C3688 ) C2481_=_C3796( C2481 C3796 ) \nC2481_=_C3887( C2481 C3887 ) C2481_=_C3956( C2481 C3956 ) C2481_=_C3975( C2481 C3975 ) C2481_=_C3976( C2481 C3976 ) C2486_=_C2536( C2486 C2536 ) C2486_=_C2553( C2486 C2553 ) \nC2486_=_C2554( C2486 C2554 ) C2486_=_C2555( C2486 C2555 ) C2486_=_C2556( C2486 C2556 ) C2486_=_C2557( C2486 C2557 ) C2486_=_C2558( C2486 C2558 ) C2486_=_C2559( C2486 C2559 ) \nC2486_=_C2560( C2486 C2560 ) C2486_=_C2563( C2486 C2563 ) C2486_=_C2566( C2486 C2566 ) C2486_=_C2567( C2486 C2567 ) C2486_=_C2569( C2486 C2569 ) C2503_=_C2814( C2503 C2814 ) \nC2503_=_C2885( C2503 C2885 ) C2503_=_C2917( C2503 C2917 ) C2503_=_C2928( C2503 C2928 ) C2503_=_C2929( C2503 C2929 ) C2503_=_C2930( C2503 C2930 ) C2503_=_C2931( C2503 C2931 ) \nC2503_=_C2933( C2503 C2933 ) C2503_=_C2934( C2503 C2934 ) C2503_=_C2936( C2503 C2936 ) C2503_=_C2937( C2503 C2937 ) C2503_=_C2938( C2503 C2938 ) C2503_=_C2939( C2503 C2939 ) \nC2503_=_C2940( C2503 C2940 ) C2503_=_C2941( C2503 C2941 ) C2524_=_C2563( C2524 C2563 ) C2524_=_C2665( C2524 C2665 ) C2524_=_C2895( C2524 C2895 ) C2524_=_C2952( C2524 C2952 ) \nC2524_=_C2969( C2524 C2969 ) C2524_=_C3184( C2524 C3184 ) C2524_=_C3302( C2524 C3302 ) C2524_=_C3409( C2524 C3409 ) C2524_=_C3569( C2524 C3569 ) C2524_=_C3754( C2524 C3754 ) \nC2524_=_C3811( C2524 C3811 ) C2524_=_C3867( C2524 C3867 ) C2524_=_C3885( C2524 C3885 ) C2524_=_C3887( C2524 C3887 ) C2524_=_C3888( C2524 C3888 ) C2524_=_C3889( C2524 C3889 ) \nC2524_=_C3890( C2524 C3890 ) C2524_=_C3891( C2524 C3891 ) C2524_=_C3892( C2524 C3892 ) C2524_=_C3893( C2524 C3893 ) C2536_=_C2537( C2536 C2537 ) C2536_=_C2541( C2536 C2541 ) \nC2536_=_C2545( C2536 C2545 ) C2536_=_C2547( C2536 C2547 ) C2536_=_C2553( C2536 C2553 ) C2536_=_C2554( C2536 C2554 ) C2536_=_C2555( C2536 C2555 ) C2536_=_C2556( C2536 C2556 ) \nC2536_=_C2557( C2536 C2557 ) C2536_=_C2558( C2536 C2558 ) C2536_=_C2559( C2536 C2559 ) C2536_=_C2560( C2536 C2560 ) C2536_=_C2563( C2536 C2563 ) C2536_=_C2566( C2536 C2566 ) \nC2536_=_C2567( C2536 C2567 ) C2536_=_C2569( C2536 C2569 ) C2537_=_C2541( C2537 C2541 ) C2537_=_C2545( C2537 C2545 ) C2537_=_C2547( C2537 C2547 ) C2537_=_C2670( C2537 C2670 ) \nC2537_=_C2671( C2537 C2671 ) C2537_=_C2672( C2537 C2672 ) C2537_=_C2673( C2537 C2673 ) C2537_=_C2675( C2537 C2675 ) C2537_=_C2676( C2537 C2676 ) C2537_=_C2677( C2537 C2677 ) \nC2537_=_C2678( C2537 C2678 ) C2537_=_C2679( C2537 C2679 ) C2537_=_C2680( C2537 C2680 ) C2537_=_C2682( C2537 C2682 ) C2537_=_C2684( C2537 C2684 ) C2537_=_C2685( C2537 C2685 ) \nC2541_=_C2545( C2541 C2545 ) C2541_=_C2547( C2541 C2547 ) C2541_=_C2605( C2541 C2605 ) C2541_=_C2817( C2541 C2817 ) C2541_=_C2975( C2541 C2975 ) C2541_=_C3396( C2541 C3396 ) \nC2541_=_C3397( C2541 C3397 ) C2541_=_C3398( C2541 C3398 ) C2541_=_C3399( C2541 C3399 ) C2541_=_C3400( C2541 C3400 ) C2541_=_C3401( C2541 C3401 ) C2541_=_C3402( C2541 C3402 ) \nC2541_=_C3403( C2541 C3403 ) C2541_=_C3404( C2541 C3404 ) C2545_=_C2547( C2545 C2547 ) C2545_=_C2915( C2545 C2915 ) C2545_=_C2982( C2545 C2982 ) C2545_=_C3080( C2545 C3080 ) \nC2545_=_C3125( C2545 C3125 ) C2545_=_C3135( C2545 C3135 ) C2545_=_C3251( C2545 C3251 ) C2545_=_C3618( C2545 C3618 ) C2545_=_C3924( C2545 C3924 ) C2545_=_C3963( C2545 C3963 ) \nC2545_=_C3968( C2545 C3968 ) C2545_=_C3995( C2545 C3995 ) C2545_=_C3996( C2545 C3996 ) C2547_=_C2600( C2547 C2600 ) C2547_=_C2984( C2547 C2984 ) C2547_=_C3138( C2547 C3138 ) \nC2547_=_C3363( C2547 C3363 ) C2547_=_C3499( C2547 C3499 ) C2547_=_C3612( C2547 C3612 ) C2547_=_C3699( C2547 C3699 ) C2547_=_C3731( C2547 C3731 ) C2547_=_C3747( C2547 C3747 ) \nC2547_=_C3953( C2547 C3953 ) C2547_=_C3960( C2547 C3960 ) C2547_=_C4065( C2547 C4065 ) C2547_=_C4066( C2547 C4066 ) C2547_=_C4067( C2547 C4067 ) C2553_=_C2554( C2553 C2554 ) \nC2553_=_C2555( C2553 C2555 ) C2553_=_C2556( C2553 C2556 ) C2553_=_C2557( C2553 C2557 ) C2553_=_C2558( C2553 C2558 ) C2553_=_C2559( C2553 C2559 ) C2553_=_C2560( C2553 C2560 ) \nC2553_=_C2563( C2553 C2563 ) C2553_=_C2566( C2553 C2566 ) C2553_=_C2567( C2553 C2567 ) C2553_=_C2569( C2553 C2569 ) C2553_=_C2711( C2553 C2711 ) C2553_=_C2712( C2553 C2712 ) \nC2553_=_C2713( C2553 C2713 ) C2553_=_C2714( C2553 C2714 ) C2553_=_C2715( C2553 C2715 ) C2553_=_C2716( C2553 C2716 ) C2553_=_C2717( C2553 C2717 ) C2553_=_C2719( C2553 C2719 ) \nC2553_=_C2721( C2553 C2721 ) C2553_=_C2722( C2553 C2722 ) C2553_=_C2723( C2553 C2723 ) C2553_=_C2724( C2553 C2724 ) C2553_=_C2727( C2553 C2727 ) C2553_=_C2728( C2553 C2728 ) \nC2553_=_C2729( C2553 C2729 ) C2553_=_C2730( C2553 C2730 ) C2553_=_C2731( C2553 C2731 ) C2553_=_C2732( C2553 C2732 ) C2554_=_C2555( C2554 C2555 ) C2554_=_C2556( C2554 C2556 ) \nC2554_=_C2557( C2554 C2557 ) C2554_=_C2558( C2554 C2558 ) C2554_=_C2559( C2554 C2559 ) C2554_=_C2560( C2554 C2560 ) C2554_=_C2563( C2554 C2563 ) C2554_=_C2566( C2554 C2566 ) \nC2554_=_C2567( C2554 C2567 ) C2554_=_C2569( C2554 C2569 ) C2554_=_C2712( C2554 C2712 ) C2554_=_C2928( C2554 C2928 ) C2554_=_C2950( C2554 C2950 ) C2554_=_C2951( C2554 C2951 ) \nC2554_=_C2952( C2554 C2952 ) C2554_=_C2954( C2554 C2954 ) C2555_=_C2556( C2555 C2556 ) C2555_=_C2557( C2555 C2557 ) C2555_=_C2558( C2555 C2558 ) C2555_=_C2559( C2555 C2559 ) \nC2555_=_C2560( C2555 C2560 ) C2555_=_C2563( C2555 C2563 ) C2555_=_C2566( C2555 C2566 ) C2555_=_C2567( C2555 C2567 ) C2555_=_C2569( C2555 C2569 ) C2555_=_C2713( C2555 C2713 ) \nC2555_=_C2929( C2555 C2929 ) C2555_=_C2967( C2555 C2967 ) C2555_=_C2968( C2555 C2968 ) C2555_=_C2969( C2555 C2969 ) C2555_=_C2971( C2555 C2971 ) C2556_=_C2557( C2556 C2557 ) \nC2556_=_C2558( C2556 C2558 ) C2556_=_C2559( C2556 C2559 ) C2556_=_C2560( C2556 C2560 ) C2556_=_C2563( C2556 C2563 ) C2556_=_C2566( C2556 C2566 ) C2556_=_C2567( C2556 C2567 ) \nC2556_=_C2569( C2556 C2569 ) C2556_=_C2671( C2556 C2671 ) C2556_=_C2975( C2556 C2975 ) C2556_=_C2982( C2556 C2982 ) C2556_=_C2984( C2556 C2984 ) C2557_=_C2558( C2557 C2558 ) \nC2557_=_C2559( C2557 C2559 ) C2557_=_C2560( C2557 C2560 ) C2557_=_C2563( C2557 C2563 ) C2557_=_C2566( C2557 C2566 ) C2557_=_C2567( C2557 C2567 ) C2557_=_C2569( C2557 C2569 ) \nC2558_=_C2559( C2558 C2559 ) C2558_=_C2560( C2558 C2560 ) C2558_=_C2563( C2558 C2563 ) C2558_=_C2566( C2558 C2566 ) C2558_=_C2567( C2558 C2567 ) C2558_=_C2569( C2558 C2569 ) \nC2558_=_C2715( C2558 C2715 ) C2558_=_C3028( C2558 C3028 ) C2558_=_C3181( C2558 C3181 ) C2558_=_C3183( C2558 C3183 ) C2558_=_C3184( C2558 C3184 ) C2558_=_C3185( C2558 C3185 ) \nC2559_=_C2560( C2559 C2560 ) C2559_=_C2563( C2559 C2563 ) C2559_=_C2566( C2559 C2566 ) C2559_=_C2567( C2559 C2567 ) C2559_=_C2569( C2559 C2569 ) C2560_=_C2563( C2560 C2563 ) \nC2560_=_C2566( C2560 C2566 ) C2560_=_C2567( C2560 C2567 ) C2560_=_C2569( C2560 C2569 ) C2563_=_C2566( C2563 C2566 ) C2563_=_C2567( C2563 C2567 ) C2563_=_C2569( C2563 C2569 ) \nC2563_=_C2665( C2563 C2665 ) C2563_=_C2895( C2563 C2895 ) C2563_=_C2952( C2563 C2952 ) C2563_=_C2969( C2563 C2969 ) C2563_=_C3184( C2563 C3184 ) C2563_=_C3302( C2563 C3302 ) \nC2563_=_C3409( C2563 C3409 ) C2563_=_C3569( C2563 C3569 ) C2563_=_C3754( C2563 C3754 ) C2563_=_C3811( C2563 C3811 ) C2563_=_C3867(</w:t>
      </w:r>
    </w:p>
    <w:p>
      <w:pPr>
        <w:pStyle w:val="PreformattedText"/>
        <w:bidi w:val="0"/>
        <w:spacing w:before="0" w:after="0"/>
        <w:jc w:val="left"/>
        <w:rPr/>
      </w:pPr>
      <w:r>
        <w:rPr/>
        <w:t xml:space="preserve"> </w:t>
      </w:r>
      <w:r>
        <w:rPr/>
        <w:t>C2563 C3867 ) C2563_=_C3885( C2563 C3885 ) \nC2563_=_C3887( C2563 C3887 ) C2563_=_C3888( C2563 C3888 ) C2563_=_C3889( C2563 C3889 ) C2563_=_C3890( C2563 C3890 ) C2563_=_C3891( C2563 C3891 ) C2563_=_C3892( C2563 C3892 ) \nC2563_=_C3893( C2563 C3893 ) C2566_=_C2567( C2566 C2567 ) C2566_=_C2569( C2566 C2569 ) C2566_=_C3729( C2566 C3729 ) C2566_=_C3814( C2566 C3814 ) C2567_=_C2569( C2567 C2569 ) \nC2569_=_C3733( C2569 C3733 ) C2586_=_C2589( C2586 C2589 ) C2586_=_C2591( C2586 C2591 ) C2586_=_C2592( C2586 C2592 ) C2586_=_C2593( C2586 C2593 ) C2586_=_C2598( C2586 C2598 ) \nC2586_=_C2600( C2586 C2600 ) C2586_=_C2601( C2586 C2601 ) C2586_=_C2602( C2586 C2602 ) C2586_=_C2603( C2586 C2603 ) C2586_=_C2711( C2586 C2711 ) C2586_=_C2779( C2586 C2779 ) \nC2586_=_C2780( C2586 C2780 ) C2586_=_C2781( C2586 C2781 ) C2586_=_C2784( C2586 C2784 ) C2586_=_C2785( C2586 C2785 ) C2586_=_C2787( C2586 C2787 ) C2586_=_C2788( C2586 C2788 ) \nC2586_=_C2789( C2586 C2789 ) C2586_=_C2791( C2586 C2791 ) C2589_=_C2591( C2589 C2591 ) C2589_=_C2592( C2589 C2592 ) C2589_=_C2593( C2589 C2593 ) C2589_=_C2598( C2589 C2598 ) \nC2589_=_C2600( C2589 C2600 ) C2589_=_C2601( C2589 C2601 ) C2589_=_C2602( C2589 C2602 ) C2589_=_C2603( C2589 C2603 ) C2589_=_C3031( C2589 C3031 ) C2589_=_C3045( C2589 C3045 ) \nC2589_=_C3203( C2589 C3203 ) C2589_=_C3419( C2589 C3419 ) C2589_=_C3420( C2589 C3420 ) C2589_=_C3421( C2589 C3421 ) C2589_=_C3422( C2589 C3422 ) C2589_=_C3423( C2589 C3423 ) \nC2589_=_C3424( C2589 C3424 ) C2589_=_C3425( C2589 C3425 ) C2589_=_C3426( C2589 C3426 ) C2589_=_C3429( C2589 C3429 ) C2589_=_C3431( C2589 C3431 ) C2591_=_C2592( C2591 C2592 ) \nC2591_=_C2593( C2591 C2593 ) C2591_=_C2598( C2591 C2598 ) C2591_=_C2600( C2591 C2600 ) C2591_=_C2601( C2591 C2601 ) C2591_=_C2602( C2591 C2602 ) C2591_=_C2603( C2591 C2603 ) \nC2591_=_C2677( C2591 C2677 ) C2591_=_C2770( C2591 C2770 ) C2591_=_C3194( C2591 C3194 ) C2591_=_C3264( C2591 C3264 ) C2591_=_C3407( C2591 C3407 ) C2591_=_C3420( C2591 C3420 ) \nC2591_=_C3458( C2591 C3458 ) C2591_=_C3484( C2591 C3484 ) C2591_=_C3582( C2591 C3582 ) C2591_=_C3606( C2591 C3606 ) C2591_=_C3607( C2591 C3607 ) C2591_=_C3608( C2591 C3608 ) \nC2591_=_C3609( C2591 C3609 ) C2591_=_C3610( C2591 C3610 ) C2591_=_C3611( C2591 C3611 ) C2591_=_C3612( C2591 C3612 ) C2592_=_C2593( C2592 C2593 ) C2592_=_C2598( C2592 C2598 ) \nC2592_=_C2600( C2592 C2600 ) C2592_=_C2601( C2592 C2601 ) C2592_=_C2602( C2592 C2602 ) C2592_=_C2603( C2592 C2603 ) C2592_=_C2784( C2592 C2784 ) C2592_=_C2909( C2592 C2909 ) \nC2592_=_C3119( C2592 C3119 ) C2592_=_C3266( C2592 C3266 ) C2592_=_C3421( C2592 C3421 ) C2592_=_C3518( C2592 C3518 ) C2592_=_C3593( C2592 C3593 ) C2592_=_C3693( C2592 C3693 ) \nC2592_=_C3695( C2592 C3695 ) C2592_=_C3697( C2592 C3697 ) C2592_=_C3698( C2592 C3698 ) C2592_=_C3699( C2592 C3699 ) C2592_=_C3701( C2592 C3701 ) C2592_=_C3702( C2592 C3702 ) \nC2593_=_C2598( C2593 C2598 ) C2593_=_C2600( C2593 C2600 ) C2593_=_C2601( C2593 C2601 ) C2593_=_C2602( C2593 C2602 ) C2593_=_C2603( C2593 C2603 ) C2593_=_C2801( C2593 C2801 ) \nC2593_=_C3092( C2593 C3092 ) C2593_=_C3422( C2593 C3422 ) C2593_=_C3437( C2593 C3437 ) C2593_=_C3559( C2593 C3559 ) C2593_=_C3630( C2593 C3630 ) C2593_=_C3670( C2593 C3670 ) \nC2593_=_C3703( C2593 C3703 ) C2593_=_C3725( C2593 C3725 ) C2593_=_C3726( C2593 C3726 ) C2593_=_C3727( C2593 C3727 ) C2593_=_C3728( C2593 C3728 ) C2593_=_C3729( C2593 C3729 ) \nC2593_=_C3730( C2593 C3730 ) C2593_=_C3731( C2593 C3731 ) C2593_=_C3733( C2593 C3733 ) C2598_=_C2600( C2598 C2600 ) C2598_=_C2601( C2598 C2601 ) C2598_=_C2602( C2598 C2602 ) \nC2598_=_C2603( C2598 C2603 ) C2598_=_C3207( C2598 C3207 ) C2598_=_C3906( C2598 C3906 ) C2598_=_C3931( C2598 C3931 ) C2598_=_C4007( C2598 C4007 ) C2598_=_C4008( C2598 C4008 ) \nC2600_=_C2601( C2600 C2601 ) C2600_=_C2602( C2600 C2602 ) C2600_=_C2603( C2600 C2603 ) C2600_=_C2984( C2600 C2984 ) C2600_=_C3138( C2600 C3138 ) C2600_=_C3363( C2600 C3363 ) \nC2600_=_C3499( C2600 C3499 ) C2600_=_C3612( C2600 C3612 ) C2600_=_C3699( C2600 C3699 ) C2600_=_C3731( C2600 C3731 ) C2600_=_C3747( C2600 C3747 ) C2600_=_C3953( C2600 C3953 ) \nC2600_=_C3960( C2600 C3960 ) C2600_=_C4065( C2600 C4065 ) C2600_=_C4066( C2600 C4066 ) C2600_=_C4067( C2600 C4067 ) C2601_=_C2602( C2601 C2602 ) C2601_=_C2603( C2601 C2603 ) \nC2601_=_C3152( C2601 C3152 ) C2601_=_C3334( C2601 C3334 ) C2601_=_C3429( C2601 C3429 ) C2601_=_C3722( C2601 C3722 ) C2601_=_C3882( C2601 C3882 ) C2601_=_C3920( C2601 C3920 ) \nC2601_=_C3954( C2601 C3954 ) C2601_=_C3961( C2601 C3961 ) C2601_=_C4047( C2601 C4047 ) C2601_=_C4067( C2601 C4067 ) C2601_=_C4070( C2601 C4070 ) C2601_=_C4109( C2601 C4109 ) \nC2601_=_C4111( C2601 C4111 ) C2602_=_C2603( C2602 C2603 ) C2602_=_C2730( C2602 C2730 ) C2602_=_C3165( C2602 C3165 ) C2602_=_C3258( C2602 C3258 ) C2602_=_C3701( C2602 C3701 ) \nC2602_=_C3751( C2602 C3751 ) C2602_=_C3787( C2602 C3787 ) C2602_=_C3908( C2602 C3908 ) C2602_=_C3936( C2602 C3936 ) C2602_=_C4005( C2602 C4005 ) C2602_=_C4096( C2602 C4096 ) \nC2602_=_C4102( C2602 C4102 ) C2603_=_C2732( C2603 C2732 ) C2603_=_C2759( C2603 C2759 ) C2603_=_C3072( C2603 C3072 ) C2603_=_C3177( C2603 C3177 ) C2603_=_C3702( C2603 C3702 ) \nC2603_=_C3771( C2603 C3771 ) C2603_=_C3909( C2603 C3909 ) C2603_=_C3937( C2603 C3937 ) C2603_=_C4051( C2603 C4051 ) C2603_=_C4077( C2603 C4077 ) C2603_=_C4119( C2603 C4119 ) \nC2605_=_C2611( C2605 C2611 ) C2605_=_C2817( C2605 C2817 ) C2605_=_C2975( C2605 C2975 ) C2605_=_C3396( C2605 C3396 ) C2605_=_C3397( C2605 C3397 ) C2605_=_C3398( C2605 C3398 ) \nC2605_=_C3399( C2605 C3399 ) C2605_=_C3400( C2605 C3400 ) C2605_=_C3401( C2605 C3401 ) C2605_=_C3402( C2605 C3402 ) C2605_=_C3403( C2605 C3403 ) C2605_=_C3404( C2605 C3404 ) \nC2611_=_C2721( C2611 C2721 ) C2611_=_C2803( C2611 C2803 ) C2611_=_C2950( C2611 C2950 ) C2611_=_C2967( C2611 C2967 ) C2611_=_C3181( C2611 C3181 ) C2611_=_C3675( C2611 C3675 ) \nC2611_=_C3705( C2611 C3705 ) C2611_=_C3726( C2611 C3726 ) C2611_=_C3773( C2611 C3773 ) C2611_=_C3811( C2611 C3811 ) C2611_=_C3813( C2611 C3813 ) C2611_=_C3814( C2611 C3814 ) \nC2611_=_C3815( C2611 C3815 ) C2611_=_C3816( C2611 C3816 ) C2655_=_C2656( C2655 C2656 ) C2655_=_C2658( C2655 C2658 ) C2655_=_C2661( C2655 C2661 ) C2655_=_C2662( C2655 C2662 ) \nC2655_=_C2664( C2655 C2664 ) C2655_=_C2665( C2655 C2665 ) C2655_=_C2666( C2655 C2666 ) C2655_=_C2668( C2655 C2668 ) C2655_=_C2814( C2655 C2814 ) C2655_=_C2817( C2655 C2817 ) \nC2655_=_C2819( C2655 C2819 ) C2656_=_C2658( C2656 C2658 ) C2656_=_C2661( C2656 C2661 ) C2656_=_C2662( C2656 C2662 ) C2656_=_C2664( C2656 C2664 ) C2656_=_C2665( C2656 C2665 ) \nC2656_=_C2666( C2656 C2666 ) C2656_=_C2668( C2656 C2668 ) C2656_=_C2885( C2656 C2885 ) C2656_=_C2895( C2656 C2895 ) C2656_=_C2898( C2656 C2898 ) C2658_=_C2661( C2658 C2661 ) \nC2658_=_C2662( C2658 C2662 ) C2658_=_C2664( C2658 C2664 ) C2658_=_C2665( C2658 C2665 ) C2658_=_C2666( C2658 C2666 ) C2658_=_C2668( C2658 C2668 ) C2658_=_C2931( C2658 C2931 ) \nC2658_=_C3302( C2658 C3302 ) C2658_=_C3303( C2658 C3303 ) C2661_=_C2662( C2661 C2662 ) C2661_=_C2664( C2661 C2664 ) C2661_=_C2665( C2661 C2665 ) C2661_=_C2666( C2661 C2666 ) \nC2661_=_C2668( C2661 C2668 ) C2661_=_C3548( C2661 C3548 ) C2661_=_C3569( C2661 C3569 ) C2661_=_C3572( C2661 C3572 ) C2662_=_C2664( C2662 C2664 ) C2662_=_C2665( C2662 C2665 ) \nC2662_=_C2666( C2662 C2666 ) C2662_=_C2668( C2662 C2668 ) C2662_=_C2785( C2662 C2785 ) C2662_=_C3754( C2662 C3754 ) C2662_=_C3755( C2662 C3755 ) C2664_=_C2665( C2664 C2665 ) \nC2664_=_C2666( C2664 C2666 ) C2664_=_C2668( C2664 C2668 ) C2664_=_C2937( C2664 C2937 ) C2664_=_C3398( C2664 C3398 ) C2664_=_C3520( C2664 C3520 ) C2664_=_C3882( C2664 C3882 ) \nC2664_=_C3884( C2664 C3884 ) C2665_=_C2666( C2665 C2666 ) C2665_=_C2668( C2665 C2668 ) C2665_=_C2895( C2665 C2895 ) C2665_=_C2952( C2665 C2952 ) C2665_=_C2969( C2665 C2969 ) \nC2665_=_C3184( C2665 C3184 ) C2665_=_C3302( C2665 C3302 ) C2665_=_C3409( C2665 C3409 ) C2665_=_C3569( C2665 C3569 ) C2665_=_C3754( C2665 C3754 ) C2665_=_C3811( C2665 C3811 ) \nC2665_=_C3867( C2665 C3867 ) C2665_=_C3885( C2665 C3885 ) C2665_=_C3887( C2665 C3887 ) C2665_=_C3888( C2665 C3888 ) C2665_=_C3889( C2665 C3889 ) C2665_=_C3890( C2665 C3890 ) \nC2665_=_C3891( C2665 C3891 ) C2665_=_C3892( C2665 C3892 ) C2665_=_C3893( C2665 C3893 ) C2666_=_C2668( C2666 C2668 ) C2666_=_C2788( C2666 C2788 ) C2666_=_C2898( C2666 C2898 ) \nC2666_=_C3303( C2666 C3303 ) C2666_=_C3521( C2666 C3521 ) C2666_=_C3572( C2666 C3572 ) C2666_=_C3755( C2666 C3755 ) C2666_=_C3832( C2666 C3832 ) C2666_=_C3931( C2666 C3931 ) \nC2666_=_C3932( C2666 C3932 ) C2666_=_C3933( C2666 C3933 ) C2666_=_C3934( C2666 C3934 ) C2666_=_C3935( C2666 C3935 ) C2666_=_C3936( C2666 C3936 ) C2666_=_C3937( C2666 C3937 ) \nC2668_=_C2940( C2668 C2940 ) C2668_=_C3401( C2668 C3401 ) C2668_=_C3523( C2668 C3523 ) C2668_=_C3889( C2668 C3889 ) C2668_=_C3932( C2668 C3932 ) C2670_=_C2671( C2670 C2671 ) \nC2670_=_C2672( C2670 C2672 ) C2670_=_C2673( C2670 C2673 ) C2670_=_C2675( C2670 C2675 ) C2670_=_C2676( C2670 C2676 ) C2670_=_C2677( C2670 C2677 ) C2670_=_C2678( C2670 C2678 ) \nC2670_=_C2679( C2670 C2679 ) C2670_=_C2680( C2670 C2680 ) C2670_=_C2682( C2670 C2682 ) C2670_=_C2684( C2670 C2684 ) C2670_=_C2685( C2670 C2685 ) C2670_=_C2770( C2670 C2770 ) \nC2671_=_C2672( C2671 C2672 ) C2671_=_C2673( C2671 C2673 ) C2671_=_C2675( C2671 C2675 ) C2671_=_C2676( C2671 C2676 ) C2671_=_C2677( C2671 C2677 ) C2671_=_C2678( C2671 C2678 ) \nC2671_=_C2679( C2671 C2679 ) C2671_=_C2680( C2671 C2680 ) C2671_=_C2682( C2671 C2682 ) C2671_=_C2684( C2671 C2684 ) C2671_=_C2685( C2671 C2685 ) C2671_=_C2975( C2671 C2975 ) \nC2671_=_C2982( C2671 C2982 ) C2671_=_C2984( C2671 C2984 ) C2672_=_C2673( C2672 C2673 ) C2672_=_C2675( C2672 C2675 ) C2672_=_C2676( C2672 C2676 ) C2672_=_C2677( C2672 C2677 ) \nC2672_=_C2678( C2672 C2678 ) C2672_=_C2679( C2672 C2679 ) C2672_=_C2680( C2672 C2680 ) C2672_=_C2682( C2672 C2682 ) C2672_=_C2684( C2672 C2684 ) C2672_=_C2685( C2672 C2685 ) \nC2672_=_C3194(</w:t>
      </w:r>
    </w:p>
    <w:p>
      <w:pPr>
        <w:pStyle w:val="PreformattedText"/>
        <w:bidi w:val="0"/>
        <w:spacing w:before="0" w:after="0"/>
        <w:jc w:val="left"/>
        <w:rPr/>
      </w:pPr>
      <w:r>
        <w:rPr/>
        <w:t xml:space="preserve"> </w:t>
      </w:r>
      <w:r>
        <w:rPr/>
        <w:t>C2672 C3194 ) C2673_=_C2675( C2673 C2675 ) C2673_=_C2676( C2673 C2676 ) C2673_=_C2677( C2673 C2677 ) C2673_=_C2678( C2673 C2678 ) C2673_=_C2679( C2673 C2679 ) \nC2673_=_C2680( C2673 C2680 ) C2673_=_C2682( C2673 C2682 ) C2673_=_C2684( C2673 C2684 ) C2673_=_C2685( C2673 C2685 ) C2673_=_C3264( C2673 C3264 ) C2673_=_C3266( C2673 C3266 ) \nC2675_=_C2676( C2675 C2676 ) C2675_=_C2677( C2675 C2677 ) C2675_=_C2678( C2675 C2678 ) C2675_=_C2679( C2675 C2679 ) C2675_=_C2680( C2675 C2680 ) C2675_=_C2682( C2675 C2682 ) \nC2675_=_C2684( C2675 C2684 ) C2675_=_C2685( C2675 C2685 ) C2675_=_C3407( C2675 C3407 ) C2675_=_C3409( C2675 C3409 ) C2676_=_C2677( C2676 C2677 ) C2676_=_C2678( C2676 C2678 ) \nC2676_=_C2679( C2676 C2679 ) C2676_=_C2680( C2676 C2680 ) C2676_=_C2682( C2676 C2682 ) C2676_=_C2684( C2676 C2684 ) C2676_=_C2685( C2676 C2685 ) C2676_=_C3458( C2676 C3458 ) \nC2677_=_C2678( C2677 C2678 ) C2677_=_C2679( C2677 C2679 ) C2677_=_C2680( C2677 C2680 ) C2677_=_C2682( C2677 C2682 ) C2677_=_C2684( C2677 C2684 ) C2677_=_C2685( C2677 C2685 ) \nC2677_=_C2770( C2677 C2770 ) C2677_=_C3194( C2677 C3194 ) C2677_=_C3264( C2677 C3264 ) C2677_=_C3407( C2677 C3407 ) C2677_=_C3420( C2677 C3420 ) C2677_=_C3458( C2677 C3458 ) \nC2677_=_C3484( C2677 C3484 ) C2677_=_C3582( C2677 C3582 ) C2677_=_C3606( C2677 C3606 ) C2677_=_C3607( C2677 C3607 ) C2677_=_C3608( C2677 C3608 ) C2677_=_C3609( C2677 C3609 ) \nC2677_=_C3610( C2677 C3610 ) C2677_=_C3611( C2677 C3611 ) C2677_=_C3612( C2677 C3612 ) C2678_=_C2679( C2678 C2679 ) C2678_=_C2680( C2678 C2680 ) C2678_=_C2682( C2678 C2682 ) \nC2678_=_C2684( C2678 C2684 ) C2678_=_C2685( C2678 C2685 ) C2678_=_C2722( C2678 C2722 ) C2678_=_C3551( C2678 C3551 ) C2678_=_C3607( C2678 C3607 ) C2679_=_C2680( C2679 C2680 ) \nC2679_=_C2682( C2679 C2682 ) C2679_=_C2684( C2679 C2684 ) C2679_=_C2685( C2679 C2685 ) C2679_=_C3396( C2679 C3396 ) C2680_=_C2682( C2680 C2682 ) C2680_=_C2684( C2680 C2684 ) \nC2680_=_C2685( C2680 C2685 ) C2680_=_C3397( C2680 C3397 ) C2680_=_C3859( C2680 C3859 ) C2682_=_C2684( C2682 C2684 ) C2682_=_C2685( C2682 C2685 ) C2682_=_C3400( C2682 C3400 ) \nC2682_=_C3873( C2682 C3873 ) C2684_=_C2685( C2684 C2685 ) C2684_=_C3403( C2684 C3403 ) C2685_=_C3404( C2685 C3404 ) C2691_=_C2696( C2691 C2696 ) C2691_=_C2855( C2691 C2855 ) \nC2691_=_C2992( C2691 C2992 ) C2691_=_C3049( C2691 C3049 ) C2691_=_C3142( C2691 C3142 ) C2691_=_C3338( C2691 C3338 ) C2691_=_C3419( C2691 C3419 ) C2691_=_C3547( C2691 C3547 ) \nC2691_=_C3548( C2691 C3548 ) C2691_=_C3549( C2691 C3549 ) C2691_=_C3550( C2691 C3550 ) C2691_=_C3551( C2691 C3551 ) C2691_=_C3552( C2691 C3552 ) C2691_=_C3553( C2691 C3553 ) \nC2691_=_C3554( C2691 C3554 ) C2691_=_C3556( C2691 C3556 ) C2696_=_C2724( C2696 C2724 ) C2696_=_C2805( C2696 C2805 ) C2696_=_C2912( C2696 C2912 ) C2696_=_C2951( C2696 C2951 ) \nC2696_=_C2968( C2696 C2968 ) C2696_=_C3122( C2696 C3122 ) C2696_=_C3183( C2696 C3183 ) C2696_=_C3247( C2696 C3247 ) C2696_=_C3289( C2696 C3289 ) C2696_=_C3597( C2696 C3597 ) \nC2696_=_C3615( C2696 C3615 ) C2696_=_C3859( C2696 C3859 ) C2696_=_C3867( C2696 C3867 ) C2696_=_C3868( C2696 C3868 ) C2696_=_C3869( C2696 C3869 ) C2696_=_C3870( C2696 C3870 ) \nC2696_=_C3873( C2696 C3873 ) C2696_=_C3874( C2696 C3874 ) C2696_=_C3875( C2696 C3875 ) C2696_=_C3876( C2696 C3876 ) C2711_=_C2712( C2711 C2712 ) C2711_=_C2713( C2711 C2713 ) \nC2711_=_C2714( C2711 C2714 ) C2711_=_C2715( C2711 C2715 ) C2711_=_C2716( C2711 C2716 ) C2711_=_C2717( C2711 C2717 ) C2711_=_C2719( C2711 C2719 ) C2711_=_C2721( C2711 C2721 ) \nC2711_=_C2722( C2711 C2722 ) C2711_=_C2723( C2711 C2723 ) C2711_=_C2724( C2711 C2724 ) C2711_=_C2727( C2711 C2727 ) C2711_=_C2728( C2711 C2728 ) C2711_=_C2729( C2711 C2729 ) \nC2711_=_C2730( C2711 C2730 ) C2711_=_C2731( C2711 C2731 ) C2711_=_C2732( C2711 C2732 ) C2711_=_C2779( C2711 C2779 ) C2711_=_C2780( C2711 C2780 ) C2711_=_C2781( C2711 C2781 ) \nC2711_=_C2784( C2711 C2784 ) C2711_=_C2785( C2711 C2785 ) C2711_=_C2787( C2711 C2787 ) C2711_=_C2788( C2711 C2788 ) C2711_=_C2789( C2711 C2789 ) C2711_=_C2791( C2711 C2791 ) \nC2712_=_C2713( C2712 C2713 ) C2712_=_C2714( C2712 C2714 ) C2712_=_C2715( C2712 C2715 ) C2712_=_C2716( C2712 C2716 ) C2712_=_C2717( C2712 C2717 ) C2712_=_C2719( C2712 C2719 ) \nC2712_=_C2721( C2712 C2721 ) C2712_=_C2722( C2712 C2722 ) C2712_=_C2723( C2712 C2723 ) C2712_=_C2724( C2712 C2724 ) C2712_=_C2727( C2712 C2727 ) C2712_=_C2728( C2712 C2728 ) \nC2712_=_C2729( C2712 C2729 ) C2712_=_C2730( C2712 C2730 ) C2712_=_C2731( C2712 C2731 ) C2712_=_C2732( C2712 C2732 ) C2712_=_C2928( C2712 C2928 ) C2712_=_C2950( C2712 C2950 ) \nC2712_=_C2951( C2712 C2951 ) C2712_=_C2952( C2712 C2952 ) C2712_=_C2954( C2712 C2954 ) C2713_=_C2714( C2713 C2714 ) C2713_=_C2715( C2713 C2715 ) C2713_=_C2716( C2713 C2716 ) \nC2713_=_C2717( C2713 C2717 ) C2713_=_C2719( C2713 C2719 ) C2713_=_C2721( C2713 C2721 ) C2713_=_C2722( C2713 C2722 ) C2713_=_C2723( C2713 C2723 ) C2713_=_C2724( C2713 C2724 ) \nC2713_=_C2727( C2713 C2727 ) C2713_=_C2728( C2713 C2728 ) C2713_=_C2729( C2713 C2729 ) C2713_=_C2730( C2713 C2730 ) C2713_=_C2731( C2713 C2731 ) C2713_=_C2732( C2713 C2732 ) \nC2713_=_C2929( C2713 C2929 ) C2713_=_C2967( C2713 C2967 ) C2713_=_C2968( C2713 C2968 ) C2713_=_C2969( C2713 C2969 ) C2713_=_C2971( C2713 C2971 ) C2714_=_C2715( C2714 C2715 ) \nC2714_=_C2716( C2714 C2716 ) C2714_=_C2717( C2714 C2717 ) C2714_=_C2719( C2714 C2719 ) C2714_=_C2721( C2714 C2721 ) C2714_=_C2722( C2714 C2722 ) C2714_=_C2723( C2714 C2723 ) \nC2714_=_C2724( C2714 C2724 ) C2714_=_C2727( C2714 C2727 ) C2714_=_C2728( C2714 C2728 ) C2714_=_C2729( C2714 C2729 ) C2714_=_C2730( C2714 C2730 ) C2714_=_C2731( C2714 C2731 ) \nC2714_=_C2732( C2714 C2732 ) C2714_=_C2992( C2714 C2992 ) C2714_=_C2997( C2714 C2997 ) C2715_=_C2716( C2715 C2716 ) C2715_=_C2717( C2715 C2717 ) C2715_=_C2719( C2715 C2719 ) \nC2715_=_C2721( C2715 C2721 ) C2715_=_C2722( C2715 C2722 ) C2715_=_C2723( C2715 C2723 ) C2715_=_C2724( C2715 C2724 ) C2715_=_C2727( C2715 C2727 ) C2715_=_C2728( C2715 C2728 ) \nC2715_=_C2729( C2715 C2729 ) C2715_=_C2730( C2715 C2730 ) C2715_=_C2731( C2715 C2731 ) C2715_=_C2732( C2715 C2732 ) C2715_=_C3028( C2715 C3028 ) C2715_=_C3181( C2715 C3181 ) \nC2715_=_C3183( C2715 C3183 ) C2715_=_C3184( C2715 C3184 ) C2715_=_C3185( C2715 C3185 ) C2716_=_C2717( C2716 C2717 ) C2716_=_C2719( C2716 C2719 ) C2716_=_C2721( C2716 C2721 ) \nC2716_=_C2722( C2716 C2722 ) C2716_=_C2723( C2716 C2723 ) C2716_=_C2724( C2716 C2724 ) C2716_=_C2727( C2716 C2727 ) C2716_=_C2728( C2716 C2728 ) C2716_=_C2729( C2716 C2729 ) \nC2716_=_C2730( C2716 C2730 ) C2716_=_C2731( C2716 C2731 ) C2716_=_C2732( C2716 C2732 ) C2716_=_C3338( C2716 C3338 ) C2717_=_C2719( C2717 C2719 ) C2717_=_C2721( C2717 C2721 ) \nC2717_=_C2722( C2717 C2722 ) C2717_=_C2723( C2717 C2723 ) C2717_=_C2724( C2717 C2724 ) C2717_=_C2727( C2717 C2727 ) C2717_=_C2728( C2717 C2728 ) C2717_=_C2729( C2717 C2729 ) \nC2717_=_C2730( C2717 C2730 ) C2717_=_C2731( C2717 C2731 ) C2717_=_C2732( C2717 C2732 ) C2717_=_C2819( C2717 C2819 ) C2717_=_C3518( C2717 C3518 ) C2717_=_C3520( C2717 C3520 ) \nC2717_=_C3521( C2717 C3521 ) C2717_=_C3523( C2717 C3523 ) C2719_=_C2721( C2719 C2721 ) C2719_=_C2722( C2719 C2722 ) C2719_=_C2723( C2719 C2723 ) C2719_=_C2724( C2719 C2724 ) \nC2719_=_C2727( C2719 C2727 ) C2719_=_C2728( C2719 C2728 ) C2719_=_C2729( C2719 C2729 ) C2719_=_C2730( C2719 C2730 ) C2719_=_C2731( C2719 C2731 ) C2719_=_C2732( C2719 C2732 ) \nC2719_=_C3547( C2719 C3547 ) C2719_=_C3559( C2719 C3559 ) C2721_=_C2722( C2721 C2722 ) C2721_=_C2723( C2721 C2723 ) C2721_=_C2724( C2721 C2724 ) C2721_=_C2727( C2721 C2727 ) \nC2721_=_C2728( C2721 C2728 ) C2721_=_C2729( C2721 C2729 ) C2721_=_C2730( C2721 C2730 ) C2721_=_C2731( C2721 C2731 ) C2721_=_C2732( C2721 C2732 ) C2721_=_C2803( C2721 C2803 ) \nC2721_=_C2950( C2721 C2950 ) C2721_=_C2967( C2721 C2967 ) C2721_=_C3181( C2721 C3181 ) C2721_=_C3675( C2721 C3675 ) C2721_=_C3705( C2721 C3705 ) C2721_=_C3726( C2721 C3726 ) \nC2721_=_C3773( C2721 C3773 ) C2721_=_C3811( C2721 C3811 ) C2721_=_C3813( C2721 C3813 ) C2721_=_C3814( C2721 C3814 ) C2721_=_C3815( C2721 C3815 ) C2721_=_C3816( C2721 C3816 ) \nC2722_=_C2723( C2722 C2723 ) C2722_=_C2724( C2722 C2724 ) C2722_=_C2727( C2722 C2727 ) C2722_=_C2728( C2722 C2728 ) C2722_=_C2729( C2722 C2729 ) C2722_=_C2730( C2722 C2730 ) \nC2722_=_C2731( C2722 C2731 ) C2722_=_C2732( C2722 C2732 ) C2722_=_C3551( C2722 C3551 ) C2722_=_C3607( C2722 C3607 ) C2723_=_C2724( C2723 C2724 ) C2723_=_C2727( C2723 C2727 ) \nC2723_=_C2728( C2723 C2728 ) C2723_=_C2729( C2723 C2729 ) C2723_=_C2730( C2723 C2730 ) C2723_=_C2731( C2723 C2731 ) C2723_=_C2732( C2723 C2732 ) C2723_=_C2911( C2723 C2911 ) \nC2723_=_C3121( C2723 C3121 ) C2723_=_C3246( C2723 C3246 ) C2723_=_C3614( C2723 C3614 ) C2723_=_C3695( C2723 C3695 ) C2723_=_C3831( C2723 C3831 ) C2723_=_C3832( C2723 C3832 ) \nC2723_=_C3833( C2723 C3833 ) C2723_=_C3836( C2723 C3836 ) C2724_=_C2727( C2724 C2727 ) C2724_=_C2728( C2724 C2728 ) C2724_=_C2729( C2724 C2729 ) C2724_=_C2730( C2724 C2730 ) \nC2724_=_C2731( C2724 C2731 ) C2724_=_C2732( C2724 C2732 ) C2724_=_C2805( C2724 C2805 ) C2724_=_C2912( C2724 C2912 ) C2724_=_C2951( C2724 C2951 ) C2724_=_C2968( C2724 C2968 ) \nC2724_=_C3122( C2724 C3122 ) C2724_=_C3183( C2724 C3183 ) C2724_=_C3247( C2724 C3247 ) C2724_=_C3289( C2724 C3289 ) C2724_=_C3597( C2724 C3597 ) C2724_=_C3615( C2724 C3615 ) \nC2724_=_C3859( C2724 C3859 ) C2724_=_C3867( C2724 C3867 ) C2724_=_C3868( C2724 C3868 ) C2724_=_C3869( C2724 C3869 ) C2724_=_C3870( C2724 C3870 ) C2724_=_C3873( C2724 C3873 ) \nC2724_=_C3874( C2724 C3874 ) C2724_=_C3875( C2724 C3875 ) C2724_=_C3876( C2724 C3876 ) C2727_=_C2728( C2727 C2728 ) C2727_=_C2729( C2727 C2729 ) C2727_=_C2730( C2727 C2730 ) \nC2727_=_C2731( C2727 C2731 ) C2727_=_C2732( C2727 C2732 ) C2727_=_C2954( C2727 C2954 ) C2727_=_C2971( C2727 C2971 ) C2727_=_C2997( C2727 C2997 ) C2727_=_C3095( C2727 C3095 ) \nC2727_=_C3185( C2727 C3185 ) C2727_=_C3375( C2727 C3375 ) C2727_=_C3678(</w:t>
      </w:r>
    </w:p>
    <w:p>
      <w:pPr>
        <w:pStyle w:val="PreformattedText"/>
        <w:bidi w:val="0"/>
        <w:spacing w:before="0" w:after="0"/>
        <w:jc w:val="left"/>
        <w:rPr/>
      </w:pPr>
      <w:r>
        <w:rPr/>
        <w:t xml:space="preserve"> </w:t>
      </w:r>
      <w:r>
        <w:rPr/>
        <w:t>C2727 C3678 ) C2727_=_C3688( C2727 C3688 ) C2727_=_C3796( C2727 C3796 ) C2727_=_C3887( C2727 C3887 ) \nC2727_=_C3956( C2727 C3956 ) C2727_=_C3975( C2727 C3975 ) C2727_=_C3976( C2727 C3976 ) C2728_=_C2729( C2728 C2729 ) C2728_=_C2730( C2728 C2730 ) C2728_=_C2731( C2728 C2731 ) \nC2728_=_C2732( C2728 C2732 ) C2728_=_C3040( C2728 C3040 ) C2728_=_C3552( C2728 C3552 ) C2729_=_C2730( C2729 C2730 ) C2729_=_C2731( C2729 C2731 ) C2729_=_C2732( C2729 C2732 ) \nC2729_=_C3553( C2729 C3553 ) C2729_=_C4066( C2729 C4066 ) C2729_=_C4102( C2729 C4102 ) C2730_=_C2731( C2730 C2731 ) C2730_=_C2732( C2730 C2732 ) C2730_=_C3165( C2730 C3165 ) \nC2730_=_C3258( C2730 C3258 ) C2730_=_C3701( C2730 C3701 ) C2730_=_C3751( C2730 C3751 ) C2730_=_C3787( C2730 C3787 ) C2730_=_C3908( C2730 C3908 ) C2730_=_C3936( C2730 C3936 ) \nC2730_=_C4005( C2730 C4005 ) C2730_=_C4096( C2730 C4096 ) C2730_=_C4102( C2730 C4102 ) C2731_=_C2732( C2731 C2732 ) C2731_=_C3556( C2731 C3556 ) C2731_=_C4119( C2731 C4119 ) \nC2732_=_C2759( C2732 C2759 ) C2732_=_C3072( C2732 C3072 ) C2732_=_C3177( C2732 C3177 ) C2732_=_C3702( C2732 C3702 ) C2732_=_C3771( C2732 C3771 ) C2732_=_C3909( C2732 C3909 ) \nC2732_=_C3937( C2732 C3937 ) C2732_=_C4051( C2732 C4051 ) C2732_=_C4077( C2732 C4077 ) C2732_=_C4119( C2732 C4119 ) C2759_=_C3072( C2759 C3072 ) C2759_=_C3177( C2759 C3177 ) \nC2759_=_C3702( C2759 C3702 ) C2759_=_C3771( C2759 C3771 ) C2759_=_C3909( C2759 C3909 ) C2759_=_C3937( C2759 C3937 ) C2759_=_C4051( C2759 C4051 ) C2759_=_C4077( C2759 C4077 ) \nC2759_=_C4119( C2759 C4119 ) C2770_=_C3194( C2770 C3194 ) C2770_=_C3264( C2770 C3264 ) C2770_=_C3407( C2770 C3407 ) C2770_=_C3420( C2770 C3420 ) C2770_=_C3458( C2770 C3458 ) \nC2770_=_C3484( C2770 C3484 ) C2770_=_C3582( C2770 C3582 ) C2770_=_C3606( C2770 C3606 ) C2770_=_C3607( C2770 C3607 ) C2770_=_C3608( C2770 C3608 ) C2770_=_C3609( C2770 C3609 ) \nC2770_=_C3610( C2770 C3610 ) C2770_=_C3611( C2770 C3611 ) C2770_=_C3612( C2770 C3612 ) C2779_=_C2780( C2779 C2780 ) C2779_=_C2781( C2779 C2781 ) C2779_=_C2784( C2779 C2784 ) \nC2779_=_C2785( C2779 C2785 ) C2779_=_C2787( C2779 C2787 ) C2779_=_C2788( C2779 C2788 ) C2779_=_C2789( C2779 C2789 ) C2779_=_C2791( C2779 C2791 ) C2780_=_C2781( C2780 C2781 ) \nC2780_=_C2784( C2780 C2784 ) C2780_=_C2785( C2780 C2785 ) C2780_=_C2787( C2780 C2787 ) C2780_=_C2788( C2780 C2788 ) C2780_=_C2789( C2780 C2789 ) C2780_=_C2791( C2780 C2791 ) \nC2780_=_C3289( C2780 C3289 ) C2781_=_C2784( C2781 C2784 ) C2781_=_C2785( C2781 C2785 ) C2781_=_C2787( C2781 C2787 ) C2781_=_C2788( C2781 C2788 ) C2781_=_C2789( C2781 C2789 ) \nC2781_=_C2791( C2781 C2791 ) C2781_=_C3030( C2781 C3030 ) C2784_=_C2785( C2784 C2785 ) C2784_=_C2787( C2784 C2787 ) C2784_=_C2788( C2784 C2788 ) C2784_=_C2789( C2784 C2789 ) \nC2784_=_C2791( C2784 C2791 ) C2784_=_C2909( C2784 C2909 ) C2784_=_C3119( C2784 C3119 ) C2784_=_C3266( C2784 C3266 ) C2784_=_C3421( C2784 C3421 ) C2784_=_C3518( C2784 C3518 ) \nC2784_=_C3593( C2784 C3593 ) C2784_=_C3693( C2784 C3693 ) C2784_=_C3695( C2784 C3695 ) C2784_=_C3697( C2784 C3697 ) C2784_=_C3698( C2784 C3698 ) C2784_=_C3699( C2784 C3699 ) \nC2784_=_C3701( C2784 C3701 ) C2784_=_C3702( C2784 C3702 ) C2785_=_C2787( C2785 C2787 ) C2785_=_C2788( C2785 C2788 ) C2785_=_C2789( C2785 C2789 ) C2785_=_C2791( C2785 C2791 ) \nC2785_=_C3754( C2785 C3754 ) C2785_=_C3755( C2785 C3755 ) C2787_=_C2788( C2787 C2788 ) C2787_=_C2789( C2787 C2789 ) C2787_=_C2791( C2787 C2791 ) C2787_=_C3424( C2787 C3424 ) \nC2787_=_C3906( C2787 C3906 ) C2787_=_C3908( C2787 C3908 ) C2787_=_C3909( C2787 C3909 ) C2788_=_C2789( C2788 C2789 ) C2788_=_C2791( C2788 C2791 ) C2788_=_C2898( C2788 C2898 ) \nC2788_=_C3303( C2788 C3303 ) C2788_=_C3521( C2788 C3521 ) C2788_=_C3572( C2788 C3572 ) C2788_=_C3755( C2788 C3755 ) C2788_=_C3832( C2788 C3832 ) C2788_=_C3931( C2788 C3931 ) \nC2788_=_C3932( C2788 C3932 ) C2788_=_C3933( C2788 C3933 ) C2788_=_C3934( C2788 C3934 ) C2788_=_C3935( C2788 C3935 ) C2788_=_C3936( C2788 C3936 ) C2788_=_C3937( C2788 C3937 ) \nC2789_=_C2791( C2789 C2791 ) C2789_=_C3956( C2789 C3956 ) C2791_=_C4096( C2791 C4096 ) C2801_=_C2803( C2801 C2803 ) C2801_=_C2805( C2801 C2805 ) C2801_=_C3092( C2801 C3092 ) \nC2801_=_C3422( C2801 C3422 ) C2801_=_C3437( C2801 C3437 ) C2801_=_C3559( C2801 C3559 ) C2801_=_C3630( C2801 C3630 ) C2801_=_C3670( C2801 C3670 ) C2801_=_C3703( C2801 C3703 ) \nC2801_=_C3725( C2801 C3725 ) C2801_=_C3726( C2801 C3726 ) C2801_=_C3727( C2801 C3727 ) C2801_=_C3728( C2801 C3728 ) C2801_=_C3729( C2801 C3729 ) C2801_=_C3730( C2801 C3730 ) \nC2801_=_C3731( C2801 C3731 ) C2801_=_C3733( C2801 C3733 ) C2803_=_C2805( C2803 C2805 ) C2803_=_C2950( C2803 C2950 ) C2803_=_C2967( C2803 C2967 ) C2803_=_C3181( C2803 C3181 ) \nC2803_=_C3675( C2803 C3675 ) C2803_=_C3705( C2803 C3705 ) C2803_=_C3726( C2803 C3726 ) C2803_=_C3773( C2803 C3773 ) C2803_=_C3811( C2803 C3811 ) C2803_=_C3813( C2803 C3813 ) \nC2803_=_C3814( C2803 C3814 ) C2803_=_C3815( C2803 C3815 ) C2803_=_C3816( C2803 C3816 ) C2805_=_C2912( C2805 C2912 ) C2805_=_C2951( C2805 C2951 ) C2805_=_C2968( C2805 C2968 ) \nC2805_=_C3122( C2805 C3122 ) C2805_=_C3183( C2805 C3183 ) C2805_=_C3247( C2805 C3247 ) C2805_=_C3289( C2805 C3289 ) C2805_=_C3597( C2805 C3597 ) C2805_=_C3615( C2805 C3615 ) \nC2805_=_C3859( C2805 C3859 ) C2805_=_C3867( C2805 C3867 ) C2805_=_C3868( C2805 C3868 ) C2805_=_C3869( C2805 C3869 ) C2805_=_C3870( C2805 C3870 ) C2805_=_C3873( C2805 C3873 ) \nC2805_=_C3874( C2805 C3874 ) C2805_=_C3875( C2805 C3875 ) C2805_=_C3876( C2805 C3876 ) C2814_=_C2817( C2814 C2817 ) C2814_=_C2819( C2814 C2819 ) C2814_=_C2885( C2814 C2885 ) \nC2814_=_C2917( C2814 C2917 ) C2814_=_C2928( C2814 C2928 ) C2814_=_C2929( C2814 C2929 ) C2814_=_C2930( C2814 C2930 ) C2814_=_C2931( C2814 C2931 ) C2814_=_C2933( C2814 C2933 ) \nC2814_=_C2934( C2814 C2934 ) C2814_=_C2936( C2814 C2936 ) C2814_=_C2937( C2814 C2937 ) C2814_=_C2938( C2814 C2938 ) C2814_=_C2939( C2814 C2939 ) C2814_=_C2940( C2814 C2940 ) \nC2814_=_C2941( C2814 C2941 ) C2817_=_C2819( C2817 C2819 ) C2817_=_C2975( C2817 C2975 ) C2817_=_C3396( C2817 C3396 ) C2817_=_C3397( C2817 C3397 ) C2817_=_C3398( C2817 C3398 ) \nC2817_=_C3399( C2817 C3399 ) C2817_=_C3400( C2817 C3400 ) C2817_=_C3401( C2817 C3401 ) C2817_=_C3402( C2817 C3402 ) C2817_=_C3403( C2817 C3403 ) C2817_=_C3404( C2817 C3404 ) \nC2819_=_C3518( C2819 C3518 ) C2819_=_C3520( C2819 C3520 ) C2819_=_C3521( C2819 C3521 ) C2819_=_C3523( C2819 C3523 ) C2855_=_C2865( C2855 C2865 ) C2855_=_C2868( C2855 C2868 ) \nC2855_=_C2992( C2855 C2992 ) C2855_=_C3049( C2855 C3049 ) C2855_=_C3142( C2855 C3142 ) C2855_=_C3338( C2855 C3338 ) C2855_=_C3419( C2855 C3419 ) C2855_=_C3547( C2855 C3547 ) \nC2855_=_C3548( C2855 C3548 ) C2855_=_C3549( C2855 C3549 ) C2855_=_C3550( C2855 C3550 ) C2855_=_C3551( C2855 C3551 ) C2855_=_C3552( C2855 C3552 ) C2855_=_C3553( C2855 C3553 ) \nC2855_=_C3554( C2855 C3554 ) C2855_=_C3556( C2855 C3556 ) C2865_=_C2868( C2865 C2868 ) C2865_=_C3212( C2865 C3212 ) C2865_=_C3713( C2865 C3713 ) C2865_=_C3935( C2865 C3935 ) \nC2865_=_C3972( C2865 C3972 ) C2865_=_C3985( C2865 C3985 ) C2865_=_C4057( C2865 C4057 ) C2865_=_C4069( C2865 C4069 ) C2865_=_C4079( C2865 C4079 ) C2865_=_C4093( C2865 C4093 ) \nC2865_=_C4104( C2865 C4104 ) C2865_=_C4105( C2865 C4105 ) C2868_=_C2927( C2868 C2927 ) C2868_=_C3155( C2868 C3155 ) C2868_=_C3510( C2868 C3510 ) C2868_=_C3517( C2868 C3517 ) \nC2868_=_C3716( C2868 C3716 ) C2868_=_C3724( C2868 C3724 ) C2868_=_C3879( C2868 C3879 ) C2868_=_C3884( C2868 C3884 ) C2868_=_C3974( C2868 C3974 ) C2868_=_C3987( C2868 C3987 ) \nC2868_=_C4049( C2868 C4049 ) C2868_=_C4074( C2868 C4074 ) C2868_=_C4081( C2868 C4081 ) C2868_=_C4105( C2868 C4105 ) C2868_=_C4117( C2868 C4117 ) C2868_=_C4118( C2868 C4118 ) \nC2885_=_C2895( C2885 C2895 ) C2885_=_C2898( C2885 C2898 ) C2885_=_C2917( C2885 C2917 ) C2885_=_C2928( C2885 C2928 ) C2885_=_C2929( C2885 C2929 ) C2885_=_C2930( C2885 C2930 ) \nC2885_=_C2931( C2885 C2931 ) C2885_=_C2933( C2885 C2933 ) C2885_=_C2934( C2885 C2934 ) C2885_=_C2936( C2885 C2936 ) C2885_=_C2937( C2885 C2937 ) C2885_=_C2938( C2885 C2938 ) \nC2885_=_C2939( C2885 C2939 ) C2885_=_C2940( C2885 C2940 ) C2885_=_C2941( C2885 C2941 ) C2895_=_C2898( C2895 C2898 ) C2895_=_C2952( C2895 C2952 ) C2895_=_C2969( C2895 C2969 ) \nC2895_=_C3184( C2895 C3184 ) C2895_=_C3302( C2895 C3302 ) C2895_=_C3409( C2895 C3409 ) C2895_=_C3569( C2895 C3569 ) C2895_=_C3754( C2895 C3754 ) C2895_=_C3811( C2895 C3811 ) \nC2895_=_C3867( C2895 C3867 ) C2895_=_C3885( C2895 C3885 ) C2895_=_C3887( C2895 C3887 ) C2895_=_C3888( C2895 C3888 ) C2895_=_C3889( C2895 C3889 ) C2895_=_C3890( C2895 C3890 ) \nC2895_=_C3891( C2895 C3891 ) C2895_=_C3892( C2895 C3892 ) C2895_=_C3893( C2895 C3893 ) C2898_=_C3303( C2898 C3303 ) C2898_=_C3521( C2898 C3521 ) C2898_=_C3572( C2898 C3572 ) \nC2898_=_C3755( C2898 C3755 ) C2898_=_C3832( C2898 C3832 ) C2898_=_C3931( C2898 C3931 ) C2898_=_C3932( C2898 C3932 ) C2898_=_C3933( C2898 C3933 ) C2898_=_C3934( C2898 C3934 ) \nC2898_=_C3935( C2898 C3935 ) C2898_=_C3936( C2898 C3936 ) C2898_=_C3937( C2898 C3937 ) C2909_=_C2911( C2909 C2911 ) C2909_=_C2912( C2909 C2912 ) C2909_=_C2915( C2909 C2915 ) \nC2909_=_C3119( C2909 C3119 ) C2909_=_C3266( C2909 C3266 ) C2909_=_C3421( C2909 C3421 ) C2909_=_C3518( C2909 C3518 ) C2909_=_C3593( C2909 C3593 ) C2909_=_C3693( C2909 C3693 ) \nC2909_=_C3695( C2909 C3695 ) C2909_=_C3697( C2909 C3697 ) C2909_=_C3698( C2909 C3698 ) C2909_=_C3699( C2909 C3699 ) C2909_=_C3701( C2909 C3701 ) C2909_=_C3702( C2909 C3702 ) \nC2911_=_C2912( C2911 C2912 ) C2911_=_C2915( C2911 C2915 ) C2911_=_C3121( C2911 C3121 ) C2911_=_C3246( C2911 C3246 ) C2911_=_C3614( C2911 C3614 ) C2911_=_C3695( C2911 C3695 ) \nC2911_=_C3831( C2911 C3831 ) C2911_=_C3832( C2911 C3832 ) C2911_=_C3833( C2911 C3833 ) C2911_=_C3836( C2911 C3836 ) C2912_=_C2915( C2912 C2915 ) C2912_=_C2951( C2912 C2951 ) \nC2912_=_C2968( C2912 C2968 ) C2912_=_C3122( C2912 C3122 ) C2912_=_C3183( C2912 C3183 ) C2912_=_C3247( C2912 C3247 ) C2912_=_C3289(</w:t>
      </w:r>
    </w:p>
    <w:p>
      <w:pPr>
        <w:pStyle w:val="PreformattedText"/>
        <w:bidi w:val="0"/>
        <w:spacing w:before="0" w:after="0"/>
        <w:jc w:val="left"/>
        <w:rPr/>
      </w:pPr>
      <w:r>
        <w:rPr/>
        <w:t xml:space="preserve"> </w:t>
      </w:r>
      <w:r>
        <w:rPr/>
        <w:t>C2912 C3289 ) C2912_=_C3597( C2912 C3597 ) \nC2912_=_C3615( C2912 C3615 ) C2912_=_C3859( C2912 C3859 ) C2912_=_C3867( C2912 C3867 ) C2912_=_C3868( C2912 C3868 ) C2912_=_C3869( C2912 C3869 ) C2912_=_C3870( C2912 C3870 ) \nC2912_=_C3873( C2912 C3873 ) C2912_=_C3874( C2912 C3874 ) C2912_=_C3875( C2912 C3875 ) C2912_=_C3876( C2912 C3876 ) C2915_=_C2982( C2915 C2982 ) C2915_=_C3080( C2915 C3080 ) \nC2915_=_C3125( C2915 C3125 ) C2915_=_C3135( C2915 C3135 ) C2915_=_C3251( C2915 C3251 ) C2915_=_C3618( C2915 C3618 ) C2915_=_C3924( C2915 C3924 ) C2915_=_C3963( C2915 C3963 ) \nC2915_=_C3968( C2915 C3968 ) C2915_=_C3995( C2915 C3995 ) C2915_=_C3996( C2915 C3996 ) C2917_=_C2927( C2917 C2927 ) C2917_=_C2928( C2917 C2928 ) C2917_=_C2929( C2917 C2929 ) \nC2917_=_C2930( C2917 C2930 ) C2917_=_C2931( C2917 C2931 ) C2917_=_C2933( C2917 C2933 ) C2917_=_C2934( C2917 C2934 ) C2917_=_C2936( C2917 C2936 ) C2917_=_C2937( C2917 C2937 ) \nC2917_=_C2938( C2917 C2938 ) C2917_=_C2939( C2917 C2939 ) C2917_=_C2940( C2917 C2940 ) C2917_=_C2941( C2917 C2941 ) C2927_=_C3155( C2927 C3155 ) C2927_=_C3510( C2927 C3510 ) \nC2927_=_C3517( C2927 C3517 ) C2927_=_C3716( C2927 C3716 ) C2927_=_C3724( C2927 C3724 ) C2927_=_C3879( C2927 C3879 ) C2927_=_C3884( C2927 C3884 ) C2927_=_C3974( C2927 C3974 ) \nC2927_=_C3987( C2927 C3987 ) C2927_=_C4049( C2927 C4049 ) C2927_=_C4074( C2927 C4074 ) C2927_=_C4081( C2927 C4081 ) C2927_=_C4105( C2927 C4105 ) C2927_=_C4117( C2927 C4117 ) \nC2927_=_C4118( C2927 C4118 ) C2928_=_C2929( C2928 C2929 ) C2928_=_C2930( C2928 C2930 ) C2928_=_C2931( C2928 C2931 ) C2928_=_C2933( C2928 C2933 ) C2928_=_C2934( C2928 C2934 ) \nC2928_=_C2936( C2928 C2936 ) C2928_=_C2937( C2928 C2937 ) C2928_=_C2938( C2928 C2938 ) C2928_=_C2939( C2928 C2939 ) C2928_=_C2940( C2928 C2940 ) C2928_=_C2941( C2928 C2941 ) \nC2928_=_C2950( C2928 C2950 ) C2928_=_C2951( C2928 C2951 ) C2928_=_C2952( C2928 C2952 ) C2928_=_C2954( C2928 C2954 ) C2929_=_C2930( C2929 C2930 ) C2929_=_C2931( C2929 C2931 ) \nC2929_=_C2933( C2929 C2933 ) C2929_=_C2934( C2929 C2934 ) C2929_=_C2936( C2929 C2936 ) C2929_=_C2937( C2929 C2937 ) C2929_=_C2938( C2929 C2938 ) C2929_=_C2939( C2929 C2939 ) \nC2929_=_C2940( C2929 C2940 ) C2929_=_C2941( C2929 C2941 ) C2929_=_C2967( C2929 C2967 ) C2929_=_C2968( C2929 C2968 ) C2929_=_C2969( C2929 C2969 ) C2929_=_C2971( C2929 C2971 ) \nC2930_=_C2931( C2930 C2931 ) C2930_=_C2933( C2930 C2933 ) C2930_=_C2934( C2930 C2934 ) C2930_=_C2936( C2930 C2936 ) C2930_=_C2937( C2930 C2937 ) C2930_=_C2938( C2930 C2938 ) \nC2930_=_C2939( C2930 C2939 ) C2930_=_C2940( C2930 C2940 ) C2930_=_C2941( C2930 C2941 ) C2931_=_C2933( C2931 C2933 ) C2931_=_C2934( C2931 C2934 ) C2931_=_C2936( C2931 C2936 ) \nC2931_=_C2937( C2931 C2937 ) C2931_=_C2938( C2931 C2938 ) C2931_=_C2939( C2931 C2939 ) C2931_=_C2940( C2931 C2940 ) C2931_=_C2941( C2931 C2941 ) C2931_=_C3302( C2931 C3302 ) \nC2931_=_C3303( C2931 C3303 ) C2933_=_C2934( C2933 C2934 ) C2933_=_C2936( C2933 C2936 ) C2933_=_C2937( C2933 C2937 ) C2933_=_C2938( C2933 C2938 ) C2933_=_C2939( C2933 C2939 ) \nC2933_=_C2940( C2933 C2940 ) C2933_=_C2941( C2933 C2941 ) C2933_=_C3499( C2933 C3499 ) C2934_=_C2936( C2934 C2936 ) C2934_=_C2937( C2934 C2937 ) C2934_=_C2938( C2934 C2938 ) \nC2934_=_C2939( C2934 C2939 ) C2934_=_C2940( C2934 C2940 ) C2934_=_C2941( C2934 C2941 ) C2934_=_C3517( C2934 C3517 ) C2936_=_C2937( C2936 C2937 ) C2936_=_C2938( C2936 C2938 ) \nC2936_=_C2939( C2936 C2939 ) C2936_=_C2940( C2936 C2940 ) C2936_=_C2941( C2936 C2941 ) C2936_=_C3037( C2936 C3037 ) C2936_=_C3205( C2936 C3205 ) C2936_=_C3423( C2936 C3423 ) \nC2936_=_C3550( C2936 C3550 ) C2936_=_C3792( C2936 C3792 ) C2937_=_C2938( C2937 C2938 ) C2937_=_C2939( C2937 C2939 ) C2937_=_C2940( C2937 C2940 ) C2937_=_C2941( C2937 C2941 ) \nC2937_=_C3398( C2937 C3398 ) C2937_=_C3520( C2937 C3520 ) C2937_=_C3882( C2937 C3882 ) C2937_=_C3884( C2937 C3884 ) C2938_=_C2939( C2938 C2939 ) C2938_=_C2940( C2938 C2940 ) \nC2938_=_C2941( C2938 C2941 ) C2938_=_C3963( C2938 C3963 ) C2939_=_C2940( C2939 C2940 ) C2939_=_C2941( C2939 C2941 ) C2940_=_C2941( C2940 C2941 ) C2940_=_C3401( C2940 C3401 ) \nC2940_=_C3523( C2940 C3523 ) C2940_=_C3889( C2940 C3889 ) C2940_=_C3932( C2940 C3932 ) C2941_=_C3893( C2941 C3893 ) C2950_=_C2951( C2950 C2951 ) C2950_=_C2952( C2950 C2952 ) \nC2950_=_C2954( C2950 C2954 ) C2950_=_C2967( C2950 C2967 ) C2950_=_C3181( C2950 C3181 ) C2950_=_C3675( C2950 C3675 ) C2950_=_C3705( C2950 C3705 ) C2950_=_C3726( C2950 C3726 ) \nC2950_=_C3773( C2950 C3773 ) C2950_=_C3811( C2950 C3811 ) C2950_=_C3813( C2950 C3813 ) C2950_=_C3814( C2950 C3814 ) C2950_=_C3815( C2950 C3815 ) C2950_=_C3816( C2950 C3816 ) \nC2951_=_C2952( C2951 C2952 ) C2951_=_C2954( C2951 C2954 ) C2951_=_C2968( C2951 C2968 ) C2951_=_C3122( C2951 C3122 ) C2951_=_C3183( C2951 C3183 ) C2951_=_C3247( C2951 C3247 ) \nC2951_=_C3289( C2951 C3289 ) C2951_=_C3597( C2951 C3597 ) C2951_=_C3615( C2951 C3615 ) C2951_=_C3859( C2951 C3859 ) C2951_=_C3867( C2951 C3867 ) C2951_=_C3868( C2951 C3868 ) \nC2951_=_C3869( C2951 C3869 ) C2951_=_C3870( C2951 C3870 ) C2951_=_C3873( C2951 C3873 ) C2951_=_C3874( C2951 C3874 ) C2951_=_C3875( C2951 C3875 ) C2951_=_C3876( C2951 C3876 ) \nC2952_=_C2954( C2952 C2954 ) C2952_=_C2969( C2952 C2969 ) C2952_=_C3184( C2952 C3184 ) C2952_=_C3302( C2952 C3302 ) C2952_=_C3409( C2952 C3409 ) C2952_=_C3569( C2952 C3569 ) \nC2952_=_C3754( C2952 C3754 ) C2952_=_C3811( C2952 C3811 ) C2952_=_C3867( C2952 C3867 ) C2952_=_C3885( C2952 C3885 ) C2952_=_C3887( C2952 C3887 ) C2952_=_C3888( C2952 C3888 ) \nC2952_=_C3889( C2952 C3889 ) C2952_=_C3890( C2952 C3890 ) C2952_=_C3891( C2952 C3891 ) C2952_=_C3892( C2952 C3892 ) C2952_=_C3893( C2952 C3893 ) C2954_=_C2971( C2954 C2971 ) \nC2954_=_C2997( C2954 C2997 ) C2954_=_C3095( C2954 C3095 ) C2954_=_C3185( C2954 C3185 ) C2954_=_C3375( C2954 C3375 ) C2954_=_C3678( C2954 C3678 ) C2954_=_C3688( C2954 C3688 ) \nC2954_=_C3796( C2954 C3796 ) C2954_=_C3887( C2954 C3887 ) C2954_=_C3956( C2954 C3956 ) C2954_=_C3975( C2954 C3975 ) C2954_=_C3976( C2954 C3976 ) C2967_=_C2968( C2967 C2968 ) \nC2967_=_C2969( C2967 C2969 ) C2967_=_C2971( C2967 C2971 ) C2967_=_C3181( C2967 C3181 ) C2967_=_C3675( C2967 C3675 ) C2967_=_C3705( C2967 C3705 ) C2967_=_C3726( C2967 C3726 ) \nC2967_=_C3773( C2967 C3773 ) C2967_=_C3811( C2967 C3811 ) C2967_=_C3813( C2967 C3813 ) C2967_=_C3814( C2967 C3814 ) C2967_=_C3815( C2967 C3815 ) C2967_=_C3816( C2967 C3816 ) \nC2968_=_C2969( C2968 C2969 ) C2968_=_C2971( C2968 C2971 ) C2968_=_C3122( C2968 C3122 ) C2968_=_C3183( C2968 C3183 ) C2968_=_C3247( C2968 C3247 ) C2968_=_C3289( C2968 C3289 ) \nC2968_=_C3597( C2968 C3597 ) C2968_=_C3615( C2968 C3615 ) C2968_=_C3859( C2968 C3859 ) C2968_=_C3867( C2968 C3867 ) C2968_=_C3868( C2968 C3868 ) C2968_=_C3869( C2968 C3869 ) \nC2968_=_C3870( C2968 C3870 ) C2968_=_C3873( C2968 C3873 ) C2968_=_C3874( C2968 C3874 ) C2968_=_C3875( C2968 C3875 ) C2968_=_C3876( C2968 C3876 ) C2969_=_C2971( C2969 C2971 ) \nC2969_=_C3184( C2969 C3184 ) C2969_=_C3302( C2969 C3302 ) C2969_=_C3409( C2969 C3409 ) C2969_=_C3569( C2969 C3569 ) C2969_=_C3754( C2969 C3754 ) C2969_=_C3811( C2969 C3811 ) \nC2969_=_C3867( C2969 C3867 ) C2969_=_C3885( C2969 C3885 ) C2969_=_C3887( C2969 C3887 ) C2969_=_C3888( C2969 C3888 ) C2969_=_C3889( C2969 C3889 ) C2969_=_C3890( C2969 C3890 ) \nC2969_=_C3891( C2969 C3891 ) C2969_=_C3892( C2969 C3892 ) C2969_=_C3893( C2969 C3893 ) C2971_=_C2997( C2971 C2997 ) C2971_=_C3095( C2971 C3095 ) C2971_=_C3185( C2971 C3185 ) \nC2971_=_C3375( C2971 C3375 ) C2971_=_C3678( C2971 C3678 ) C2971_=_C3688( C2971 C3688 ) C2971_=_C3796( C2971 C3796 ) C2971_=_C3887( C2971 C3887 ) C2971_=_C3956( C2971 C3956 ) \nC2971_=_C3975( C2971 C3975 ) C2971_=_C3976( C2971 C3976 ) C2975_=_C2982( C2975 C2982 ) C2975_=_C2984( C2975 C2984 ) C2975_=_C3396( C2975 C3396 ) C2975_=_C3397( C2975 C3397 ) \nC2975_=_C3398( C2975 C3398 ) C2975_=_C3399( C2975 C3399 ) C2975_=_C3400( C2975 C3400 ) C2975_=_C3401( C2975 C3401 ) C2975_=_C3402( C2975 C3402 ) C2975_=_C3403( C2975 C3403 ) \nC2975_=_C3404( C2975 C3404 ) C2982_=_C2984( C2982 C2984 ) C2982_=_C3080( C2982 C3080 ) C2982_=_C3125( C2982 C3125 ) C2982_=_C3135( C2982 C3135 ) C2982_=_C3251( C2982 C3251 ) \nC2982_=_C3618( C2982 C3618 ) C2982_=_C3924( C2982 C3924 ) C2982_=_C3963( C2982 C3963 ) C2982_=_C3968( C2982 C3968 ) C2982_=_C3995( C2982 C3995 ) C2982_=_C3996( C2982 C3996 ) \nC2984_=_C3138( C2984 C3138 ) C2984_=_C3363( C2984 C3363 ) C2984_=_C3499( C2984 C3499 ) C2984_=_C3612( C2984 C3612 ) C2984_=_C3699( C2984 C3699 ) C2984_=_C3731( C2984 C3731 ) \nC2984_=_C3747( C2984 C3747 ) C2984_=_C3953( C2984 C3953 ) C2984_=_C3960( C2984 C3960 ) C2984_=_C4065( C2984 C4065 ) C2984_=_C4066( C2984 C4066 ) C2984_=_C4067( C2984 C4067 ) \nC2992_=_C2997( C2992 C2997 ) C2992_=_C3049( C2992 C3049 ) C2992_=_C3142( C2992 C3142 ) C2992_=_C3338( C2992 C3338 ) C2992_=_C3419( C2992 C3419 ) C2992_=_C3547( C2992 C3547 ) \nC2992_=_C3548( C2992 C3548 ) C2992_=_C3549( C2992 C3549 ) C2992_=_C3550( C2992 C3550 ) C2992_=_C3551( C2992 C3551 ) C2992_=_C3552( C2992 C3552 ) C2992_=_C3553( C2992 C3553 ) \nC2992_=_C3554( C2992 C3554 ) C2992_=_C3556( C2992 C3556 ) C2997_=_C3095( C2997 C3095 ) C2997_=_C3185( C2997 C3185 ) C2997_=_C3375( C2997 C3375 ) C2997_=_C3678( C2997 C3678 ) \nC2997_=_C3688( C2997 C3688 ) C2997_=_C3796( C2997 C3796 ) C2997_=_C3887( C2997 C3887 ) C2997_=_C3956( C2997 C3956 ) C2997_=_C3975( C2997 C3975 ) C2997_=_C3976( C2997 C3976 ) \nC3007_=_C3026( C3007 C3026 ) C3007_=_C3027( C3007 C3027 ) C3007_=_C3028( C3007 C3028 ) C3007_=_C3030( C3007 C3030 ) C3007_=_C3031( C3007 C3031 ) C3007_=_C3033( C3007 C3033 ) \nC3007_=_C3034( C3007 C3034 ) C3007_=_C3035( C3007 C3035 ) C3007_=_C3036( C3007 C3036 ) C3007_=_C3037( C3007 C3037 ) C3007_=_C3038( C3007 C3038 ) C3007_=_C3039( C3007 C3039 ) \nC3007_=_C3040( C3007 C3040 ) C3026_=_C3027( C3026 C3027 ) C3026_=_C3028( C3026 C3028 ) C3026_=_C3030( C3026 C3030 ) C3026_=_C3031( C3026 C3031 ) C3026_=_C3033( C3026 C3033 ) \nC3026_=_C3034(</w:t>
      </w:r>
    </w:p>
    <w:p>
      <w:pPr>
        <w:pStyle w:val="PreformattedText"/>
        <w:bidi w:val="0"/>
        <w:spacing w:before="0" w:after="0"/>
        <w:jc w:val="left"/>
        <w:rPr/>
      </w:pPr>
      <w:r>
        <w:rPr/>
        <w:t xml:space="preserve"> </w:t>
      </w:r>
      <w:r>
        <w:rPr/>
        <w:t>C3026 C3034 ) C3026_=_C3035( C3026 C3035 ) C3026_=_C3036( C3026 C3036 ) C3026_=_C3037( C3026 C3037 ) C3026_=_C3038( C3026 C3038 ) C3026_=_C3039( C3026 C3039 ) \nC3026_=_C3040( C3026 C3040 ) C3026_=_C3044( C3026 C3044 ) C3026_=_C3045( C3026 C3045 ) C3026_=_C3049( C3026 C3049 ) C3026_=_C3057( C3026 C3057 ) C3027_=_C3028( C3027 C3028 ) \nC3027_=_C3030( C3027 C3030 ) C3027_=_C3031( C3027 C3031 ) C3027_=_C3033( C3027 C3033 ) C3027_=_C3034( C3027 C3034 ) C3027_=_C3035( C3027 C3035 ) C3027_=_C3036( C3027 C3036 ) \nC3027_=_C3037( C3027 C3037 ) C3027_=_C3038( C3027 C3038 ) C3027_=_C3039( C3027 C3039 ) C3027_=_C3040( C3027 C3040 ) C3027_=_C3135( C3027 C3135 ) C3027_=_C3138( C3027 C3138 ) \nC3028_=_C3030( C3028 C3030 ) C3028_=_C3031( C3028 C3031 ) C3028_=_C3033( C3028 C3033 ) C3028_=_C3034( C3028 C3034 ) C3028_=_C3035( C3028 C3035 ) C3028_=_C3036( C3028 C3036 ) \nC3028_=_C3037( C3028 C3037 ) C3028_=_C3038( C3028 C3038 ) C3028_=_C3039( C3028 C3039 ) C3028_=_C3040( C3028 C3040 ) C3028_=_C3181( C3028 C3181 ) C3028_=_C3183( C3028 C3183 ) \nC3028_=_C3184( C3028 C3184 ) C3028_=_C3185( C3028 C3185 ) C3030_=_C3031( C3030 C3031 ) C3030_=_C3033( C3030 C3033 ) C3030_=_C3034( C3030 C3034 ) C3030_=_C3035( C3030 C3035 ) \nC3030_=_C3036( C3030 C3036 ) C3030_=_C3037( C3030 C3037 ) C3030_=_C3038( C3030 C3038 ) C3030_=_C3039( C3030 C3039 ) C3030_=_C3040( C3030 C3040 ) C3031_=_C3033( C3031 C3033 ) \nC3031_=_C3034( C3031 C3034 ) C3031_=_C3035( C3031 C3035 ) C3031_=_C3036( C3031 C3036 ) C3031_=_C3037( C3031 C3037 ) C3031_=_C3038( C3031 C3038 ) C3031_=_C3039( C3031 C3039 ) \nC3031_=_C3040( C3031 C3040 ) C3031_=_C3045( C3031 C3045 ) C3031_=_C3203( C3031 C3203 ) C3031_=_C3419( C3031 C3419 ) C3031_=_C3420( C3031 C3420 ) C3031_=_C3421( C3031 C3421 ) \nC3031_=_C3422( C3031 C3422 ) C3031_=_C3423( C3031 C3423 ) C3031_=_C3424( C3031 C3424 ) C3031_=_C3425( C3031 C3425 ) C3031_=_C3426( C3031 C3426 ) C3031_=_C3429( C3031 C3429 ) \nC3031_=_C3431( C3031 C3431 ) C3033_=_C3034( C3033 C3034 ) C3033_=_C3035( C3033 C3035 ) C3033_=_C3036( C3033 C3036 ) C3033_=_C3037( C3033 C3037 ) C3033_=_C3038( C3033 C3038 ) \nC3033_=_C3039( C3033 C3039 ) C3033_=_C3040( C3033 C3040 ) C3034_=_C3035( C3034 C3035 ) C3034_=_C3036( C3034 C3036 ) C3034_=_C3037( C3034 C3037 ) C3034_=_C3038( C3034 C3038 ) \nC3034_=_C3039( C3034 C3039 ) C3034_=_C3040( C3034 C3040 ) C3034_=_C3549( C3034 C3549 ) C3035_=_C3036( C3035 C3036 ) C3035_=_C3037( C3035 C3037 ) C3035_=_C3038( C3035 C3038 ) \nC3035_=_C3039( C3035 C3039 ) C3035_=_C3040( C3035 C3040 ) C3036_=_C3037( C3036 C3037 ) C3036_=_C3038( C3036 C3038 ) C3036_=_C3039( C3036 C3039 ) C3036_=_C3040( C3036 C3040 ) \nC3036_=_C3688( C3036 C3688 ) C3037_=_C3038( C3037 C3038 ) C3037_=_C3039( C3037 C3039 ) C3037_=_C3040( C3037 C3040 ) C3037_=_C3205( C3037 C3205 ) C3037_=_C3423( C3037 C3423 ) \nC3037_=_C3550( C3037 C3550 ) C3037_=_C3792( C3037 C3792 ) C3038_=_C3039( C3038 C3039 ) C3038_=_C3040( C3038 C3040 ) C3039_=_C3040( C3039 C3040 ) C3040_=_C3552( C3040 C3552 ) \nC3044_=_C3045( C3044 C3045 ) C3044_=_C3049( C3044 C3049 ) C3044_=_C3057( C3044 C3057 ) C3044_=_C3203( C3044 C3203 ) C3044_=_C3205( C3044 C3205 ) C3044_=_C3207( C3044 C3207 ) \nC3044_=_C3208( C3044 C3208 ) C3044_=_C3209( C3044 C3209 ) C3044_=_C3210( C3044 C3210 ) C3044_=_C3211( C3044 C3211 ) C3044_=_C3212( C3044 C3212 ) C3045_=_C3049( C3045 C3049 ) \nC3045_=_C3057( C3045 C3057 ) C3045_=_C3203( C3045 C3203 ) C3045_=_C3419( C3045 C3419 ) C3045_=_C3420( C3045 C3420 ) C3045_=_C3421( C3045 C3421 ) C3045_=_C3422( C3045 C3422 ) \nC3045_=_C3423( C3045 C3423 ) C3045_=_C3424( C3045 C3424 ) C3045_=_C3425( C3045 C3425 ) C3045_=_C3426( C3045 C3426 ) C3045_=_C3429( C3045 C3429 ) C3045_=_C3431( C3045 C3431 ) \nC3049_=_C3057( C3049 C3057 ) C3049_=_C3142( C3049 C3142 ) C3049_=_C3338( C3049 C3338 ) C3049_=_C3419( C3049 C3419 ) C3049_=_C3547( C3049 C3547 ) C3049_=_C3548( C3049 C3548 ) \nC3049_=_C3549( C3049 C3549 ) C3049_=_C3550( C3049 C3550 ) C3049_=_C3551( C3049 C3551 ) C3049_=_C3552( C3049 C3552 ) C3049_=_C3553( C3049 C3553 ) C3049_=_C3554( C3049 C3554 ) \nC3049_=_C3556( C3049 C3556 ) C3057_=_C3336( C3057 C3336 ) C3057_=_C3431( C3057 C3431 ) C3057_=_C3792( C3057 C3792 ) C3057_=_C3922( C3057 C3922 ) C3057_=_C4032( C3057 C4032 ) \nC3057_=_C4072( C3057 C4072 ) C3057_=_C4101( C3057 C4101 ) C3057_=_C4114( C3057 C4114 ) C3072_=_C3177( C3072 C3177 ) C3072_=_C3702( C3072 C3702 ) C3072_=_C3771( C3072 C3771 ) \nC3072_=_C3909( C3072 C3909 ) C3072_=_C3937( C3072 C3937 ) C3072_=_C4051( C3072 C4051 ) C3072_=_C4077( C3072 C4077 ) C3072_=_C4119( C3072 C4119 ) C3080_=_C3125( C3080 C3125 ) \nC3080_=_C3135( C3080 C3135 ) C3080_=_C3251( C3080 C3251 ) C3080_=_C3618( C3080 C3618 ) C3080_=_C3924( C3080 C3924 ) C3080_=_C3963( C3080 C3963 ) C3080_=_C3968( C3080 C3968 ) \nC3080_=_C3995( C3080 C3995 ) C3080_=_C3996( C3080 C3996 ) C3092_=_C3095( C3092 C3095 ) C3092_=_C3422( C3092 C3422 ) C3092_=_C3437( C3092 C3437 ) C3092_=_C3559( C3092 C3559 ) \nC3092_=_C3630( C3092 C3630 ) C3092_=_C3670( C3092 C3670 ) C3092_=_C3703( C3092 C3703 ) C3092_=_C3725( C3092 C3725 ) C3092_=_C3726( C3092 C3726 ) C3092_=_C3727( C3092 C3727 ) \nC3092_=_C3728( C3092 C3728 ) C3092_=_C3729( C3092 C3729 ) C3092_=_C3730( C3092 C3730 ) C3092_=_C3731( C3092 C3731 ) C3092_=_C3733( C3092 C3733 ) C3095_=_C3185( C3095 C3185 ) \nC3095_=_C3375( C3095 C3375 ) C3095_=_C3678( C3095 C3678 ) C3095_=_C3688( C3095 C3688 ) C3095_=_C3796( C3095 C3796 ) C3095_=_C3887( C3095 C3887 ) C3095_=_C3956( C3095 C3956 ) \nC3095_=_C3975( C3095 C3975 ) C3095_=_C3976( C3095 C3976 ) C3119_=_C3121( C3119 C3121 ) C3119_=_C3122( C3119 C3122 ) C3119_=_C3125( C3119 C3125 ) C3119_=_C3266( C3119 C3266 ) \nC3119_=_C3421( C3119 C3421 ) C3119_=_C3518( C3119 C3518 ) C3119_=_C3593( C3119 C3593 ) C3119_=_C3693( C3119 C3693 ) C3119_=_C3695( C3119 C3695 ) C3119_=_C3697( C3119 C3697 ) \nC3119_=_C3698( C3119 C3698 ) C3119_=_C3699( C3119 C3699 ) C3119_=_C3701( C3119 C3701 ) C3119_=_C3702( C3119 C3702 ) C3121_=_C3122( C3121 C3122 ) C3121_=_C3125( C3121 C3125 ) \nC3121_=_C3246( C3121 C3246 ) C3121_=_C3614( C3121 C3614 ) C3121_=_C3695( C3121 C3695 ) C3121_=_C3831( C3121 C3831 ) C3121_=_C3832( C3121 C3832 ) C3121_=_C3833( C3121 C3833 ) \nC3121_=_C3836( C3121 C3836 ) C3122_=_C3125( C3122 C3125 ) C3122_=_C3183( C3122 C3183 ) C3122_=_C3247( C3122 C3247 ) C3122_=_C3289( C3122 C3289 ) C3122_=_C3597( C3122 C3597 ) \nC3122_=_C3615( C3122 C3615 ) C3122_=_C3859( C3122 C3859 ) C3122_=_C3867( C3122 C3867 ) C3122_=_C3868( C3122 C3868 ) C3122_=_C3869( C3122 C3869 ) C3122_=_C3870( C3122 C3870 ) \nC3122_=_C3873( C3122 C3873 ) C3122_=_C3874( C3122 C3874 ) C3122_=_C3875( C3122 C3875 ) C3122_=_C3876( C3122 C3876 ) C3125_=_C3135( C3125 C3135 ) C3125_=_C3251( C3125 C3251 ) \nC3125_=_C3618( C3125 C3618 ) C3125_=_C3924( C3125 C3924 ) C3125_=_C3963( C3125 C3963 ) C3125_=_C3968( C3125 C3968 ) C3125_=_C3995( C3125 C3995 ) C3125_=_C3996( C3125 C3996 ) \nC3135_=_C3138( C3135 C3138 ) C3135_=_C3251( C3135 C3251 ) C3135_=_C3618( C3135 C3618 ) C3135_=_C3924( C3135 C3924 ) C3135_=_C3963( C3135 C3963 ) C3135_=_C3968( C3135 C3968 ) \nC3135_=_C3995( C3135 C3995 ) C3135_=_C3996( C3135 C3996 ) C3138_=_C3363( C3138 C3363 ) C3138_=_C3499( C3138 C3499 ) C3138_=_C3612( C3138 C3612 ) C3138_=_C3699( C3138 C3699 ) \nC3138_=_C3731( C3138 C3731 ) C3138_=_C3747( C3138 C3747 ) C3138_=_C3953( C3138 C3953 ) C3138_=_C3960( C3138 C3960 ) C3138_=_C4065( C3138 C4065 ) C3138_=_C4066( C3138 C4066 ) \nC3138_=_C4067( C3138 C4067 ) C3142_=_C3152( C3142 C3152 ) C3142_=_C3155( C3142 C3155 ) C3142_=_C3338( C3142 C3338 ) C3142_=_C3419( C3142 C3419 ) C3142_=_C3547( C3142 C3547 ) \nC3142_=_C3548( C3142 C3548 ) C3142_=_C3549( C3142 C3549 ) C3142_=_C3550( C3142 C3550 ) C3142_=_C3551( C3142 C3551 ) C3142_=_C3552( C3142 C3552 ) C3142_=_C3553( C3142 C3553 ) \nC3142_=_C3554( C3142 C3554 ) C3142_=_C3556( C3142 C3556 ) C3152_=_C3155( C3152 C3155 ) C3152_=_C3334( C3152 C3334 ) C3152_=_C3429( C3152 C3429 ) C3152_=_C3722( C3152 C3722 ) \nC3152_=_C3882( C3152 C3882 ) C3152_=_C3920( C3152 C3920 ) C3152_=_C3954( C3152 C3954 ) C3152_=_C3961( C3152 C3961 ) C3152_=_C4047( C3152 C4047 ) C3152_=_C4067( C3152 C4067 ) \nC3152_=_C4070( C3152 C4070 ) C3152_=_C4109( C3152 C4109 ) C3152_=_C4111( C3152 C4111 ) C3155_=_C3510( C3155 C3510 ) C3155_=_C3517( C3155 C3517 ) C3155_=_C3716( C3155 C3716 ) \nC3155_=_C3724( C3155 C3724 ) C3155_=_C3879( C3155 C3879 ) C3155_=_C3884( C3155 C3884 ) C3155_=_C3974( C3155 C3974 ) C3155_=_C3987( C3155 C3987 ) C3155_=_C4049( C3155 C4049 ) \nC3155_=_C4074( C3155 C4074 ) C3155_=_C4081( C3155 C4081 ) C3155_=_C4105( C3155 C4105 ) C3155_=_C4117( C3155 C4117 ) C3155_=_C4118( C3155 C4118 ) C3165_=_C3258( C3165 C3258 ) \nC3165_=_C3701( C3165 C3701 ) C3165_=_C3751( C3165 C3751 ) C3165_=_C3787( C3165 C3787 ) C3165_=_C3908( C3165 C3908 ) C3165_=_C3936( C3165 C3936 ) C3165_=_C4005( C3165 C4005 ) \nC3165_=_C4096( C3165 C4096 ) C3165_=_C4102( C3165 C4102 ) C3177_=_C3702( C3177 C3702 ) C3177_=_C3771( C3177 C3771 ) C3177_=_C3909( C3177 C3909 ) C3177_=_C3937( C3177 C3937 ) \nC3177_=_C4051( C3177 C4051 ) C3177_=_C4077( C3177 C4077 ) C3177_=_C4119( C3177 C4119 ) C3181_=_C3183( C3181 C3183 ) C3181_=_C3184( C3181 C3184 ) C3181_=_C3185( C3181 C3185 ) \nC3181_=_C3675( C3181 C3675 ) C3181_=_C3705( C3181 C3705 ) C3181_=_C3726( C3181 C3726 ) C3181_=_C3773( C3181 C3773 ) C3181_=_C3811( C3181 C3811 ) C3181_=_C3813( C3181 C3813 ) \nC3181_=_C3814( C3181 C3814 ) C3181_=_C3815( C3181 C3815 ) C3181_=_C3816( C3181 C3816 ) C3183_=_C3184( C3183 C3184 ) C3183_=_C3185( C3183 C3185 ) C3183_=_C3247( C3183 C3247 ) \nC3183_=_C3289( C3183 C3289 ) C3183_=_C3597( C3183 C3597 ) C3183_=_C3615( C3183 C3615 ) C3183_=_C3859( C3183 C3859 ) C3183_=_C3867( C3183 C3867 ) C3183_=_C3868( C3183 C3868 ) \nC3183_=_C3869( C3183 C3869 ) C3183_=_C3870( C3183 C3870 ) C3183_=_C3873( C3183 C3873 ) C3183_=_C3874( C3183 C3874 ) C3183_=_C3875( C3183 C3875 ) C3183_=_C3876( C3183 C3876 ) \nC3184_=_C3185( C3184 C3185 ) C3184_=_C3302( C3184 C3302 ) C3184_=_C3409(</w:t>
      </w:r>
    </w:p>
    <w:p>
      <w:pPr>
        <w:pStyle w:val="PreformattedText"/>
        <w:bidi w:val="0"/>
        <w:spacing w:before="0" w:after="0"/>
        <w:jc w:val="left"/>
        <w:rPr/>
      </w:pPr>
      <w:r>
        <w:rPr/>
        <w:t xml:space="preserve"> </w:t>
      </w:r>
      <w:r>
        <w:rPr/>
        <w:t>C3184 C3409 ) C3184_=_C3569( C3184 C3569 ) C3184_=_C3754( C3184 C3754 ) C3184_=_C3811( C3184 C3811 ) \nC3184_=_C3867( C3184 C3867 ) C3184_=_C3885( C3184 C3885 ) C3184_=_C3887( C3184 C3887 ) C3184_=_C3888( C3184 C3888 ) C3184_=_C3889( C3184 C3889 ) C3184_=_C3890( C3184 C3890 ) \nC3184_=_C3891( C3184 C3891 ) C3184_=_C3892( C3184 C3892 ) C3184_=_C3893( C3184 C3893 ) C3185_=_C3375( C3185 C3375 ) C3185_=_C3678( C3185 C3678 ) C3185_=_C3688( C3185 C3688 ) \nC3185_=_C3796( C3185 C3796 ) C3185_=_C3887( C3185 C3887 ) C3185_=_C3956( C3185 C3956 ) C3185_=_C3975( C3185 C3975 ) C3185_=_C3976( C3185 C3976 ) C3194_=_C3264( C3194 C3264 ) \nC3194_=_C3407( C3194 C3407 ) C3194_=_C3420( C3194 C3420 ) C3194_=_C3458( C3194 C3458 ) C3194_=_C3484( C3194 C3484 ) C3194_=_C3582( C3194 C3582 ) C3194_=_C3606( C3194 C3606 ) \nC3194_=_C3607( C3194 C3607 ) C3194_=_C3608( C3194 C3608 ) C3194_=_C3609( C3194 C3609 ) C3194_=_C3610( C3194 C3610 ) C3194_=_C3611( C3194 C3611 ) C3194_=_C3612( C3194 C3612 ) \nC3203_=_C3205( C3203 C3205 ) C3203_=_C3207( C3203 C3207 ) C3203_=_C3208( C3203 C3208 ) C3203_=_C3209( C3203 C3209 ) C3203_=_C3210( C3203 C3210 ) C3203_=_C3211( C3203 C3211 ) \nC3203_=_C3212( C3203 C3212 ) C3203_=_C3419( C3203 C3419 ) C3203_=_C3420( C3203 C3420 ) C3203_=_C3421( C3203 C3421 ) C3203_=_C3422( C3203 C3422 ) C3203_=_C3423( C3203 C3423 ) \nC3203_=_C3424( C3203 C3424 ) C3203_=_C3425( C3203 C3425 ) C3203_=_C3426( C3203 C3426 ) C3203_=_C3429( C3203 C3429 ) C3203_=_C3431( C3203 C3431 ) C3205_=_C3207( C3205 C3207 ) \nC3205_=_C3208( C3205 C3208 ) C3205_=_C3209( C3205 C3209 ) C3205_=_C3210( C3205 C3210 ) C3205_=_C3211( C3205 C3211 ) C3205_=_C3212( C3205 C3212 ) C3205_=_C3423( C3205 C3423 ) \nC3205_=_C3550( C3205 C3550 ) C3205_=_C3792( C3205 C3792 ) C3207_=_C3208( C3207 C3208 ) C3207_=_C3209( C3207 C3209 ) C3207_=_C3210( C3207 C3210 ) C3207_=_C3211( C3207 C3211 ) \nC3207_=_C3212( C3207 C3212 ) C3207_=_C3906( C3207 C3906 ) C3207_=_C3931( C3207 C3931 ) C3207_=_C4007( C3207 C4007 ) C3207_=_C4008( C3207 C4008 ) C3208_=_C3209( C3208 C3209 ) \nC3208_=_C3210( C3208 C3210 ) C3208_=_C3211( C3208 C3211 ) C3208_=_C3212( C3208 C3212 ) C3208_=_C4032( C3208 C4032 ) C3209_=_C3210( C3209 C3210 ) C3209_=_C3211( C3209 C3211 ) \nC3209_=_C3212( C3209 C3212 ) C3209_=_C3611( C3209 C3611 ) C3209_=_C3730( C3209 C3730 ) C3209_=_C3815( C3209 C3815 ) C3209_=_C3933( C3209 C3933 ) C3209_=_C4007( C3209 C4007 ) \nC3209_=_C4057( C3209 C4057 ) C3210_=_C3211( C3210 C3211 ) C3210_=_C3212( C3210 C3212 ) C3210_=_C3934( C3210 C3934 ) C3210_=_C3976( C3210 C3976 ) C3210_=_C4008( C3210 C4008 ) \nC3210_=_C4093( C3210 C4093 ) C3211_=_C3212( C3211 C3212 ) C3211_=_C4101( C3211 C4101 ) C3212_=_C3713( C3212 C3713 ) C3212_=_C3935( C3212 C3935 ) C3212_=_C3972( C3212 C3972 ) \nC3212_=_C3985( C3212 C3985 ) C3212_=_C4057( C3212 C4057 ) C3212_=_C4069( C3212 C4069 ) C3212_=_C4079( C3212 C4079 ) C3212_=_C4093( C3212 C4093 ) C3212_=_C4104( C3212 C4104 ) \nC3212_=_C4105( C3212 C4105 ) C3246_=_C3247( C3246 C3247 ) C3246_=_C3251( C3246 C3251 ) C3246_=_C3258( C3246 C3258 ) C3246_=_C3614( C3246 C3614 ) C3246_=_C3695( C3246 C3695 ) \nC3246_=_C3831( C3246 C3831 ) C3246_=_C3832( C3246 C3832 ) C3246_=_C3833( C3246 C3833 ) C3246_=_C3836( C3246 C3836 ) C3247_=_C3251( C3247 C3251 ) C3247_=_C3258( C3247 C3258 ) \nC3247_=_C3289( C3247 C3289 ) C3247_=_C3597( C3247 C3597 ) C3247_=_C3615( C3247 C3615 ) C3247_=_C3859( C3247 C3859 ) C3247_=_C3867( C3247 C3867 ) C3247_=_C3868( C3247 C3868 ) \nC3247_=_C3869( C3247 C3869 ) C3247_=_C3870( C3247 C3870 ) C3247_=_C3873( C3247 C3873 ) C3247_=_C3874( C3247 C3874 ) C3247_=_C3875( C3247 C3875 ) C3247_=_C3876( C3247 C3876 ) \nC3251_=_C3258( C3251 C3258 ) C3251_=_C3618( C3251 C3618 ) C3251_=_C3924( C3251 C3924 ) C3251_=_C3963( C3251 C3963 ) C3251_=_C3968( C3251 C3968 ) C3251_=_C3995( C3251 C3995 ) \nC3251_=_C3996( C3251 C3996 ) C3258_=_C3701( C3258 C3701 ) C3258_=_C3751( C3258 C3751 ) C3258_=_C3787( C3258 C3787 ) C3258_=_C3908( C3258 C3908 ) C3258_=_C3936( C3258 C3936 ) \nC3258_=_C4005( C3258 C4005 ) C3258_=_C4096( C3258 C4096 ) C3258_=_C4102( C3258 C4102 ) C3264_=_C3266( C3264 C3266 ) C3264_=_C3407( C3264 C3407 ) C3264_=_C3420( C3264 C3420 ) \nC3264_=_C3458( C3264 C3458 ) C3264_=_C3484( C3264 C3484 ) C3264_=_C3582( C3264 C3582 ) C3264_=_C3606( C3264 C3606 ) C3264_=_C3607( C3264 C3607 ) C3264_=_C3608( C3264 C3608 ) \nC3264_=_C3609( C3264 C3609 ) C3264_=_C3610( C3264 C3610 ) C3264_=_C3611( C3264 C3611 ) C3264_=_C3612( C3264 C3612 ) C3266_=_C3421( C3266 C3421 ) C3266_=_C3518( C3266 C3518 ) \nC3266_=_C3593( C3266 C3593 ) C3266_=_C3693( C3266 C3693 ) C3266_=_C3695( C3266 C3695 ) C3266_=_C3697( C3266 C3697 ) C3266_=_C3698( C3266 C3698 ) C3266_=_C3699( C3266 C3699 ) \nC3266_=_C3701( C3266 C3701 ) C3266_=_C3702( C3266 C3702 ) C3289_=_C3597( C3289 C3597 ) C3289_=_C3615( C3289 C3615 ) C3289_=_C3859( C3289 C3859 ) C3289_=_C3867( C3289 C3867 ) \nC3289_=_C3868( C3289 C3868 ) C3289_=_C3869( C3289 C3869 ) C3289_=_C3870( C3289 C3870 ) C3289_=_C3873( C3289 C3873 ) C3289_=_C3874( C3289 C3874 ) C3289_=_C3875( C3289 C3875 ) \nC3289_=_C3876( C3289 C3876 ) C3302_=_C3303( C3302 C3303 ) C3302_=_C3409( C3302 C3409 ) C3302_=_C3569( C3302 C3569 ) C3302_=_C3754( C3302 C3754 ) C3302_=_C3811( C3302 C3811 ) \nC3302_=_C3867( C3302 C3867 ) C3302_=_C3885( C3302 C3885 ) C3302_=_C3887( C3302 C3887 ) C3302_=_C3888( C3302 C3888 ) C3302_=_C3889( C3302 C3889 ) C3302_=_C3890( C3302 C3890 ) \nC3302_=_C3891( C3302 C3891 ) C3302_=_C3892( C3302 C3892 ) C3302_=_C3893( C3302 C3893 ) C3303_=_C3521( C3303 C3521 ) C3303_=_C3572( C3303 C3572 ) C3303_=_C3755( C3303 C3755 ) \nC3303_=_C3832( C3303 C3832 ) C3303_=_C3931( C3303 C3931 ) C3303_=_C3932( C3303 C3932 ) C3303_=_C3933( C3303 C3933 ) C3303_=_C3934( C3303 C3934 ) C3303_=_C3935( C3303 C3935 ) \nC3303_=_C3936( C3303 C3936 ) C3303_=_C3937( C3303 C3937 ) C3334_=_C3336( C3334 C3336 ) C3334_=_C3429( C3334 C3429 ) C3334_=_C3722( C3334 C3722 ) C3334_=_C3882( C3334 C3882 ) \nC3334_=_C3920( C3334 C3920 ) C3334_=_C3954( C3334 C3954 ) C3334_=_C3961( C3334 C3961 ) C3334_=_C4047( C3334 C4047 ) C3334_=_C4067( C3334 C4067 ) C3334_=_C4070( C3334 C4070 ) \nC3334_=_C4109( C3334 C4109 ) C3334_=_C4111( C3334 C4111 ) C3336_=_C3431( C3336 C3431 ) C3336_=_C3792( C3336 C3792 ) C3336_=_C3922( C3336 C3922 ) C3336_=_C4032( C3336 C4032 ) \nC3336_=_C4072( C3336 C4072 ) C3336_=_C4101( C3336 C4101 ) C3336_=_C4114( C3336 C4114 ) C3338_=_C3419( C3338 C3419 ) C3338_=_C3547( C3338 C3547 ) C3338_=_C3548( C3338 C3548 ) \nC3338_=_C3549( C3338 C3549 ) C3338_=_C3550( C3338 C3550 ) C3338_=_C3551( C3338 C3551 ) C3338_=_C3552( C3338 C3552 ) C3338_=_C3553( C3338 C3553 ) C3338_=_C3554( C3338 C3554 ) \nC3338_=_C3556( C3338 C3556 ) C3363_=_C3499( C3363 C3499 ) C3363_=_C3612( C3363 C3612 ) C3363_=_C3699( C3363 C3699 ) C3363_=_C3731( C3363 C3731 ) C3363_=_C3747( C3363 C3747 ) \nC3363_=_C3953( C3363 C3953 ) C3363_=_C3960( C3363 C3960 ) C3363_=_C4065( C3363 C4065 ) C3363_=_C4066( C3363 C4066 ) C3363_=_C4067( C3363 C4067 ) C3375_=_C3678( C3375 C3678 ) \nC3375_=_C3688( C3375 C3688 ) C3375_=_C3796( C3375 C3796 ) C3375_=_C3887( C3375 C3887 ) C3375_=_C3956( C3375 C3956 ) C3375_=_C3975( C3375 C3975 ) C3375_=_C3976( C3375 C3976 ) \nC3396_=_C3397( C3396 C3397 ) C3396_=_C3398( C3396 C3398 ) C3396_=_C3399( C3396 C3399 ) C3396_=_C3400( C3396 C3400 ) C3396_=_C3401( C3396 C3401 ) C3396_=_C3402( C3396 C3402 ) \nC3396_=_C3403( C3396 C3403 ) C3396_=_C3404( C3396 C3404 ) C3397_=_C3398( C3397 C3398 ) C3397_=_C3399( C3397 C3399 ) C3397_=_C3400( C3397 C3400 ) C3397_=_C3401( C3397 C3401 ) \nC3397_=_C3402( C3397 C3402 ) C3397_=_C3403( C3397 C3403 ) C3397_=_C3404( C3397 C3404 ) C3397_=_C3859( C3397 C3859 ) C3398_=_C3399( C3398 C3399 ) C3398_=_C3400( C3398 C3400 ) \nC3398_=_C3401( C3398 C3401 ) C3398_=_C3402( C3398 C3402 ) C3398_=_C3403( C3398 C3403 ) C3398_=_C3404( C3398 C3404 ) C3398_=_C3520( C3398 C3520 ) C3398_=_C3882( C3398 C3882 ) \nC3398_=_C3884( C3398 C3884 ) C3399_=_C3400( C3399 C3400 ) C3399_=_C3401( C3399 C3401 ) C3399_=_C3402( C3399 C3402 ) C3399_=_C3403( C3399 C3403 ) C3399_=_C3404( C3399 C3404 ) \nC3399_=_C3813( C3399 C3813 ) C3400_=_C3401( C3400 C3401 ) C3400_=_C3402( C3400 C3402 ) C3400_=_C3403( C3400 C3403 ) C3400_=_C3404( C3400 C3404 ) C3400_=_C3873( C3400 C3873 ) \nC3401_=_C3402( C3401 C3402 ) C3401_=_C3403( C3401 C3403 ) C3401_=_C3404( C3401 C3404 ) C3401_=_C3523( C3401 C3523 ) C3401_=_C3889( C3401 C3889 ) C3401_=_C3932( C3401 C3932 ) \nC3402_=_C3403( C3402 C3403 ) C3402_=_C3404( C3402 C3404 ) C3402_=_C3816( C3402 C3816 ) C3402_=_C3891( C3402 C3891 ) C3403_=_C3404( C3403 C3404 ) C3407_=_C3409( C3407 C3409 ) \nC3407_=_C3420( C3407 C3420 ) C3407_=_C3458( C3407 C3458 ) C3407_=_C3484( C3407 C3484 ) C3407_=_C3582( C3407 C3582 ) C3407_=_C3606( C3407 C3606 ) C3407_=_C3607( C3407 C3607 ) \nC3407_=_C3608( C3407 C3608 ) C3407_=_C3609( C3407 C3609 ) C3407_=_C3610( C3407 C3610 ) C3407_=_C3611( C3407 C3611 ) C3407_=_C3612( C3407 C3612 ) C3409_=_C3569( C3409 C3569 ) \nC3409_=_C3754( C3409 C3754 ) C3409_=_C3811( C3409 C3811 ) C3409_=_C3867( C3409 C3867 ) C3409_=_C3885( C3409 C3885 ) C3409_=_C3887( C3409 C3887 ) C3409_=_C3888( C3409 C3888 ) \nC3409_=_C3889( C3409 C3889 ) C3409_=_C3890( C3409 C3890 ) C3409_=_C3891( C3409 C3891 ) C3409_=_C3892( C3409 C3892 ) C3409_=_C3893( C3409 C3893 ) C3419_=_C3420( C3419 C3420 ) \nC3419_=_C3421( C3419 C3421 ) C3419_=_C3422( C3419 C3422 ) C3419_=_C3423( C3419 C3423 ) C3419_=_C3424( C3419 C3424 ) C3419_=_C3425( C3419 C3425 ) C3419_=_C3426( C3419 C3426 ) \nC3419_=_C3429( C3419 C3429 ) C3419_=_C3431( C3419 C3431 ) C3419_=_C3547( C3419 C3547 ) C3419_=_C3548( C3419 C3548 ) C3419_=_C3549( C3419 C3549 ) C3419_=_C3550( C3419 C3550 ) \nC3419_=_C3551( C3419 C3551 ) C3419_=_C3552( C3419 C3552 ) C3419_=_C3553( C3419 C3553 ) C3419_=_C3554( C3419 C3554 ) C3419_=_C3556( C3419 C3556 ) C3420_=_C3421( C3420 C3421 ) \nC3420_=_C3422( C3420 C3422 ) C3420_=_C3423( C3420 C3423 ) C3420_=_C3424( C3420 C3424 ) C3420_=_C3425( C3420 C3425 ) C3420_=_C3426(</w:t>
      </w:r>
    </w:p>
    <w:p>
      <w:pPr>
        <w:pStyle w:val="PreformattedText"/>
        <w:bidi w:val="0"/>
        <w:spacing w:before="0" w:after="0"/>
        <w:jc w:val="left"/>
        <w:rPr/>
      </w:pPr>
      <w:r>
        <w:rPr/>
        <w:t xml:space="preserve"> </w:t>
      </w:r>
      <w:r>
        <w:rPr/>
        <w:t>C3420 C3426 ) C3420_=_C3429( C3420 C3429 ) \nC3420_=_C3431( C3420 C3431 ) C3420_=_C3458( C3420 C3458 ) C3420_=_C3484( C3420 C3484 ) C3420_=_C3582( C3420 C3582 ) C3420_=_C3606( C3420 C3606 ) C3420_=_C3607( C3420 C3607 ) \nC3420_=_C3608( C3420 C3608 ) C3420_=_C3609( C3420 C3609 ) C3420_=_C3610( C3420 C3610 ) C3420_=_C3611( C3420 C3611 ) C3420_=_C3612( C3420 C3612 ) C3421_=_C3422( C3421 C3422 ) \nC3421_=_C3423( C3421 C3423 ) C3421_=_C3424( C3421 C3424 ) C3421_=_C3425( C3421 C3425 ) C3421_=_C3426( C3421 C3426 ) C3421_=_C3429( C3421 C3429 ) C3421_=_C3431( C3421 C3431 ) \nC3421_=_C3518( C3421 C3518 ) C3421_=_C3593( C3421 C3593 ) C3421_=_C3693( C3421 C3693 ) C3421_=_C3695( C3421 C3695 ) C3421_=_C3697( C3421 C3697 ) C3421_=_C3698( C3421 C3698 ) \nC3421_=_C3699( C3421 C3699 ) C3421_=_C3701( C3421 C3701 ) C3421_=_C3702( C3421 C3702 ) C3422_=_C3423( C3422 C3423 ) C3422_=_C3424( C3422 C3424 ) C3422_=_C3425( C3422 C3425 ) \nC3422_=_C3426( C3422 C3426 ) C3422_=_C3429( C3422 C3429 ) C3422_=_C3431( C3422 C3431 ) C3422_=_C3437( C3422 C3437 ) C3422_=_C3559( C3422 C3559 ) C3422_=_C3630( C3422 C3630 ) \nC3422_=_C3670( C3422 C3670 ) C3422_=_C3703( C3422 C3703 ) C3422_=_C3725( C3422 C3725 ) C3422_=_C3726( C3422 C3726 ) C3422_=_C3727( C3422 C3727 ) C3422_=_C3728( C3422 C3728 ) \nC3422_=_C3729( C3422 C3729 ) C3422_=_C3730( C3422 C3730 ) C3422_=_C3731( C3422 C3731 ) C3422_=_C3733( C3422 C3733 ) C3423_=_C3424( C3423 C3424 ) C3423_=_C3425( C3423 C3425 ) \nC3423_=_C3426( C3423 C3426 ) C3423_=_C3429( C3423 C3429 ) C3423_=_C3431( C3423 C3431 ) C3423_=_C3550( C3423 C3550 ) C3423_=_C3792( C3423 C3792 ) C3424_=_C3425( C3424 C3425 ) \nC3424_=_C3426( C3424 C3426 ) C3424_=_C3429( C3424 C3429 ) C3424_=_C3431( C3424 C3431 ) C3424_=_C3906( C3424 C3906 ) C3424_=_C3908( C3424 C3908 ) C3424_=_C3909( C3424 C3909 ) \nC3425_=_C3426( C3425 C3426 ) C3425_=_C3429( C3425 C3429 ) C3425_=_C3431( C3425 C3431 ) C3425_=_C3608( C3425 C3608 ) C3425_=_C3697( C3425 C3697 ) C3425_=_C3727( C3425 C3727 ) \nC3425_=_C3953( C3425 C3953 ) C3425_=_C3954( C3425 C3954 ) C3426_=_C3429( C3426 C3429 ) C3426_=_C3431( C3426 C3431 ) C3426_=_C3609( C3426 C3609 ) C3426_=_C3698( C3426 C3698 ) \nC3426_=_C3728( C3426 C3728 ) C3426_=_C3960( C3426 C3960 ) C3426_=_C3961( C3426 C3961 ) C3429_=_C3431( C3429 C3431 ) C3429_=_C3722( C3429 C3722 ) C3429_=_C3882( C3429 C3882 ) \nC3429_=_C3920( C3429 C3920 ) C3429_=_C3954( C3429 C3954 ) C3429_=_C3961( C3429 C3961 ) C3429_=_C4047( C3429 C4047 ) C3429_=_C4067( C3429 C4067 ) C3429_=_C4070( C3429 C4070 ) \nC3429_=_C4109( C3429 C4109 ) C3429_=_C4111( C3429 C4111 ) C3431_=_C3792( C3431 C3792 ) C3431_=_C3922( C3431 C3922 ) C3431_=_C4032( C3431 C4032 ) C3431_=_C4072( C3431 C4072 ) \nC3431_=_C4101( C3431 C4101 ) C3431_=_C4114( C3431 C4114 ) C3437_=_C3559( C3437 C3559 ) C3437_=_C3630( C3437 C3630 ) C3437_=_C3670( C3437 C3670 ) C3437_=_C3703( C3437 C3703 ) \nC3437_=_C3725( C3437 C3725 ) C3437_=_C3726( C3437 C3726 ) C3437_=_C3727( C3437 C3727 ) C3437_=_C3728( C3437 C3728 ) C3437_=_C3729( C3437 C3729 ) C3437_=_C3730( C3437 C3730 ) \nC3437_=_C3731( C3437 C3731 ) C3437_=_C3733( C3437 C3733 ) C3458_=_C3484( C3458 C3484 ) C3458_=_C3582( C3458 C3582 ) C3458_=_C3606( C3458 C3606 ) C3458_=_C3607( C3458 C3607 ) \nC3458_=_C3608( C3458 C3608 ) C3458_=_C3609( C3458 C3609 ) C3458_=_C3610( C3458 C3610 ) C3458_=_C3611( C3458 C3611 ) C3458_=_C3612( C3458 C3612 ) C3484_=_C3582( C3484 C3582 ) \nC3484_=_C3606( C3484 C3606 ) C3484_=_C3607( C3484 C3607 ) C3484_=_C3608( C3484 C3608 ) C3484_=_C3609( C3484 C3609 ) C3484_=_C3610( C3484 C3610 ) C3484_=_C3611( C3484 C3611 ) \nC3484_=_C3612( C3484 C3612 ) C3499_=_C3612( C3499 C3612 ) C3499_=_C3699( C3499 C3699 ) C3499_=_C3731( C3499 C3731 ) C3499_=_C3747( C3499 C3747 ) C3499_=_C3953( C3499 C3953 ) \nC3499_=_C3960( C3499 C3960 ) C3499_=_C4065( C3499 C4065 ) C3499_=_C4066( C3499 C4066 ) C3499_=_C4067( C3499 C4067 ) C3510_=_C3517( C3510 C3517 ) C3510_=_C3716( C3510 C3716 ) \nC3510_=_C3724( C3510 C3724 ) C3510_=_C3879( C3510 C3879 ) C3510_=_C3884( C3510 C3884 ) C3510_=_C3974( C3510 C3974 ) C3510_=_C3987( C3510 C3987 ) C3510_=_C4049( C3510 C4049 ) \nC3510_=_C4074( C3510 C4074 ) C3510_=_C4081( C3510 C4081 ) C3510_=_C4105( C3510 C4105 ) C3510_=_C4117( C3510 C4117 ) C3510_=_C4118( C3510 C4118 ) C3517_=_C3716( C3517 C3716 ) \nC3517_=_C3724( C3517 C3724 ) C3517_=_C3879( C3517 C3879 ) C3517_=_C3884( C3517 C3884 ) C3517_=_C3974( C3517 C3974 ) C3517_=_C3987( C3517 C3987 ) C3517_=_C4049( C3517 C4049 ) \nC3517_=_C4074( C3517 C4074 ) C3517_=_C4081( C3517 C4081 ) C3517_=_C4105( C3517 C4105 ) C3517_=_C4117( C3517 C4117 ) C3517_=_C4118( C3517 C4118 ) C3518_=_C3520( C3518 C3520 ) \nC3518_=_C3521( C3518 C3521 ) C3518_=_C3523( C3518 C3523 ) C3518_=_C3593( C3518 C3593 ) C3518_=_C3693( C3518 C3693 ) C3518_=_C3695( C3518 C3695 ) C3518_=_C3697( C3518 C3697 ) \nC3518_=_C3698( C3518 C3698 ) C3518_=_C3699( C3518 C3699 ) C3518_=_C3701( C3518 C3701 ) C3518_=_C3702( C3518 C3702 ) C3520_=_C3521( C3520 C3521 ) C3520_=_C3523( C3520 C3523 ) \nC3520_=_C3882( C3520 C3882 ) C3520_=_C3884( C3520 C3884 ) C3521_=_C3523( C3521 C3523 ) C3521_=_C3572( C3521 C3572 ) C3521_=_C3755( C3521 C3755 ) C3521_=_C3832( C3521 C3832 ) \nC3521_=_C3931( C3521 C3931 ) C3521_=_C3932( C3521 C3932 ) C3521_=_C3933( C3521 C3933 ) C3521_=_C3934( C3521 C3934 ) C3521_=_C3935( C3521 C3935 ) C3521_=_C3936( C3521 C3936 ) \nC3521_=_C3937( C3521 C3937 ) C3523_=_C3889( C3523 C3889 ) C3523_=_C3932( C3523 C3932 ) C3547_=_C3548( C3547 C3548 ) C3547_=_C3549( C3547 C3549 ) C3547_=_C3550( C3547 C3550 ) \nC3547_=_C3551( C3547 C3551 ) C3547_=_C3552( C3547 C3552 ) C3547_=_C3553( C3547 C3553 ) C3547_=_C3554( C3547 C3554 ) C3547_=_C3556( C3547 C3556 ) C3547_=_C3559( C3547 C3559 ) \nC3548_=_C3549( C3548 C3549 ) C3548_=_C3550( C3548 C3550 ) C3548_=_C3551( C3548 C3551 ) C3548_=_C3552( C3548 C3552 ) C3548_=_C3553( C3548 C3553 ) C3548_=_C3554( C3548 C3554 ) \nC3548_=_C3556( C3548 C3556 ) C3548_=_C3569( C3548 C3569 ) C3548_=_C3572( C3548 C3572 ) C3549_=_C3550( C3549 C3550 ) C3549_=_C3551( C3549 C3551 ) C3549_=_C3552( C3549 C3552 ) \nC3549_=_C3553( C3549 C3553 ) C3549_=_C3554( C3549 C3554 ) C3549_=_C3556( C3549 C3556 ) C3550_=_C3551( C3550 C3551 ) C3550_=_C3552( C3550 C3552 ) C3550_=_C3553( C3550 C3553 ) \nC3550_=_C3554( C3550 C3554 ) C3550_=_C3556( C3550 C3556 ) C3550_=_C3792( C3550 C3792 ) C3551_=_C3552( C3551 C3552 ) C3551_=_C3553( C3551 C3553 ) C3551_=_C3554( C3551 C3554 ) \nC3551_=_C3556( C3551 C3556 ) C3551_=_C3607( C3551 C3607 ) C3552_=_C3553( C3552 C3553 ) C3552_=_C3554( C3552 C3554 ) C3552_=_C3556( C3552 C3556 ) C3553_=_C3554( C3553 C3554 ) \nC3553_=_C3556( C3553 C3556 ) C3553_=_C4066( C3553 C4066 ) C3553_=_C4102( C3553 C4102 ) C3554_=_C3556( C3554 C3556 ) C3554_=_C3875( C3554 C3875 ) C3556_=_C4119( C3556 C4119 ) \nC3559_=_C3630( C3559 C3630 ) C3559_=_C3670( C3559 C3670 ) C3559_=_C3703( C3559 C3703 ) C3559_=_C3725( C3559 C3725 ) C3559_=_C3726( C3559 C3726 ) C3559_=_C3727( C3559 C3727 ) \nC3559_=_C3728( C3559 C3728 ) C3559_=_C3729( C3559 C3729 ) C3559_=_C3730( C3559 C3730 ) C3559_=_C3731( C3559 C3731 ) C3559_=_C3733( C3559 C3733 ) C3569_=_C3572( C3569 C3572 ) \nC3569_=_C3754( C3569 C3754 ) C3569_=_C3811( C3569 C3811 ) C3569_=_C3867( C3569 C3867 ) C3569_=_C3885( C3569 C3885 ) C3569_=_C3887( C3569 C3887 ) C3569_=_C3888( C3569 C3888 ) \nC3569_=_C3889( C3569 C3889 ) C3569_=_C3890( C3569 C3890 ) C3569_=_C3891( C3569 C3891 ) C3569_=_C3892( C3569 C3892 ) C3569_=_C3893( C3569 C3893 ) C3572_=_C3755( C3572 C3755 ) \nC3572_=_C3832( C3572 C3832 ) C3572_=_C3931( C3572 C3931 ) C3572_=_C3932( C3572 C3932 ) C3572_=_C3933( C3572 C3933 ) C3572_=_C3934( C3572 C3934 ) C3572_=_C3935( C3572 C3935 ) \nC3572_=_C3936( C3572 C3936 ) C3572_=_C3937( C3572 C3937 ) C3582_=_C3606( C3582 C3606 ) C3582_=_C3607( C3582 C3607 ) C3582_=_C3608( C3582 C3608 ) C3582_=_C3609( C3582 C3609 ) \nC3582_=_C3610( C3582 C3610 ) C3582_=_C3611( C3582 C3611 ) C3582_=_C3612( C3582 C3612 ) C3593_=_C3597( C3593 C3597 ) C3593_=_C3693( C3593 C3693 ) C3593_=_C3695( C3593 C3695 ) \nC3593_=_C3697( C3593 C3697 ) C3593_=_C3698( C3593 C3698 ) C3593_=_C3699( C3593 C3699 ) C3593_=_C3701( C3593 C3701 ) C3593_=_C3702( C3593 C3702 ) C3597_=_C3615( C3597 C3615 ) \nC3597_=_C3859( C3597 C3859 ) C3597_=_C3867( C3597 C3867 ) C3597_=_C3868( C3597 C3868 ) C3597_=_C3869( C3597 C3869 ) C3597_=_C3870( C3597 C3870 ) C3597_=_C3873( C3597 C3873 ) \nC3597_=_C3874( C3597 C3874 ) C3597_=_C3875( C3597 C3875 ) C3597_=_C3876( C3597 C3876 ) C3606_=_C3607( C3606 C3607 ) C3606_=_C3608( C3606 C3608 ) C3606_=_C3609( C3606 C3609 ) \nC3606_=_C3610( C3606 C3610 ) C3606_=_C3611( C3606 C3611 ) C3606_=_C3612( C3606 C3612 ) C3606_=_C3787( C3606 C3787 ) C3607_=_C3608( C3607 C3608 ) C3607_=_C3609( C3607 C3609 ) \nC3607_=_C3610( C3607 C3610 ) C3607_=_C3611( C3607 C3611 ) C3607_=_C3612( C3607 C3612 ) C3608_=_C3609( C3608 C3609 ) C3608_=_C3610( C3608 C3610 ) C3608_=_C3611( C3608 C3611 ) \nC3608_=_C3612( C3608 C3612 ) C3608_=_C3697( C3608 C3697 ) C3608_=_C3727( C3608 C3727 ) C3608_=_C3953( C3608 C3953 ) C3608_=_C3954( C3608 C3954 ) C3609_=_C3610( C3609 C3610 ) \nC3609_=_C3611( C3609 C3611 ) C3609_=_C3612( C3609 C3612 ) C3609_=_C3698( C3609 C3698 ) C3609_=_C3728( C3609 C3728 ) C3609_=_C3960( C3609 C3960 ) C3609_=_C3961( C3609 C3961 ) \nC3610_=_C3611( C3610 C3611 ) C3610_=_C3612( C3610 C3612 ) C3611_=_C3612( C3611 C3612 ) C3611_=_C3730( C3611 C3730 ) C3611_=_C3815( C3611 C3815 ) C3611_=_C3933( C3611 C3933 ) \nC3611_=_C4007( C3611 C4007 ) C3611_=_C4057( C3611 C4057 ) C3612_=_C3699( C3612 C3699 ) C3612_=_C3731( C3612 C3731 ) C3612_=_C3747( C3612 C3747 ) C3612_=_C3953( C3612 C3953 ) \nC3612_=_C3960( C3612 C3960 ) C3612_=_C4065( C3612 C4065 ) C3612_=_C4066( C3612 C4066 ) C3612_=_C4067( C3612 C4067 ) C3614_=_C3615( C3614 C3615 ) C3614_=_C3618( C3614 C3618 ) \nC3614_=_C3695( C3614 C3695 ) C3614_=_C3831( C3614 C3831 ) C3614_=_C3832( C3614 C3832 ) C3614_=_C3833( C3614 C3833 ) C3614_=_C3836( C3614 C3836 ) C3615_=_C3618( C3615 C3618 ) \nC3615_=_C3859(</w:t>
      </w:r>
    </w:p>
    <w:p>
      <w:pPr>
        <w:pStyle w:val="PreformattedText"/>
        <w:bidi w:val="0"/>
        <w:spacing w:before="0" w:after="0"/>
        <w:jc w:val="left"/>
        <w:rPr/>
      </w:pPr>
      <w:r>
        <w:rPr/>
        <w:t xml:space="preserve"> </w:t>
      </w:r>
      <w:r>
        <w:rPr/>
        <w:t>C3615 C3859 ) C3615_=_C3867( C3615 C3867 ) C3615_=_C3868( C3615 C3868 ) C3615_=_C3869( C3615 C3869 ) C3615_=_C3870( C3615 C3870 ) C3615_=_C3873( C3615 C3873 ) \nC3615_=_C3874( C3615 C3874 ) C3615_=_C3875( C3615 C3875 ) C3615_=_C3876( C3615 C3876 ) C3618_=_C3924( C3618 C3924 ) C3618_=_C3963( C3618 C3963 ) C3618_=_C3968( C3618 C3968 ) \nC3618_=_C3995( C3618 C3995 ) C3618_=_C3996( C3618 C3996 ) C3630_=_C3670( C3630 C3670 ) C3630_=_C3703( C3630 C3703 ) C3630_=_C3725( C3630 C3725 ) C3630_=_C3726( C3630 C3726 ) \nC3630_=_C3727( C3630 C3727 ) C3630_=_C3728( C3630 C3728 ) C3630_=_C3729( C3630 C3729 ) C3630_=_C3730( C3630 C3730 ) C3630_=_C3731( C3630 C3731 ) C3630_=_C3733( C3630 C3733 ) \nC3670_=_C3675( C3670 C3675 ) C3670_=_C3678( C3670 C3678 ) C3670_=_C3703( C3670 C3703 ) C3670_=_C3725( C3670 C3725 ) C3670_=_C3726( C3670 C3726 ) C3670_=_C3727( C3670 C3727 ) \nC3670_=_C3728( C3670 C3728 ) C3670_=_C3729( C3670 C3729 ) C3670_=_C3730( C3670 C3730 ) C3670_=_C3731( C3670 C3731 ) C3670_=_C3733( C3670 C3733 ) C3675_=_C3678( C3675 C3678 ) \nC3675_=_C3705( C3675 C3705 ) C3675_=_C3726( C3675 C3726 ) C3675_=_C3773( C3675 C3773 ) C3675_=_C3811( C3675 C3811 ) C3675_=_C3813( C3675 C3813 ) C3675_=_C3814( C3675 C3814 ) \nC3675_=_C3815( C3675 C3815 ) C3675_=_C3816( C3675 C3816 ) C3678_=_C3688( C3678 C3688 ) C3678_=_C3796( C3678 C3796 ) C3678_=_C3887( C3678 C3887 ) C3678_=_C3956( C3678 C3956 ) \nC3678_=_C3975( C3678 C3975 ) C3678_=_C3976( C3678 C3976 ) C3688_=_C3796( C3688 C3796 ) C3688_=_C3887( C3688 C3887 ) C3688_=_C3956( C3688 C3956 ) C3688_=_C3975( C3688 C3975 ) \nC3688_=_C3976( C3688 C3976 ) C3693_=_C3695( C3693 C3695 ) C3693_=_C3697( C3693 C3697 ) C3693_=_C3698( C3693 C3698 ) C3693_=_C3699( C3693 C3699 ) C3693_=_C3701( C3693 C3701 ) \nC3693_=_C3702( C3693 C3702 ) C3693_=_C3722( C3693 C3722 ) C3693_=_C3724( C3693 C3724 ) C3695_=_C3697( C3695 C3697 ) C3695_=_C3698( C3695 C3698 ) C3695_=_C3699( C3695 C3699 ) \nC3695_=_C3701( C3695 C3701 ) C3695_=_C3702( C3695 C3702 ) C3695_=_C3831( C3695 C3831 ) C3695_=_C3832( C3695 C3832 ) C3695_=_C3833( C3695 C3833 ) C3695_=_C3836( C3695 C3836 ) \nC3697_=_C3698( C3697 C3698 ) C3697_=_C3699( C3697 C3699 ) C3697_=_C3701( C3697 C3701 ) C3697_=_C3702( C3697 C3702 ) C3697_=_C3727( C3697 C3727 ) C3697_=_C3953( C3697 C3953 ) \nC3697_=_C3954( C3697 C3954 ) C3698_=_C3699( C3698 C3699 ) C3698_=_C3701( C3698 C3701 ) C3698_=_C3702( C3698 C3702 ) C3698_=_C3728( C3698 C3728 ) C3698_=_C3960( C3698 C3960 ) \nC3698_=_C3961( C3698 C3961 ) C3699_=_C3701( C3699 C3701 ) C3699_=_C3702( C3699 C3702 ) C3699_=_C3731( C3699 C3731 ) C3699_=_C3747( C3699 C3747 ) C3699_=_C3953( C3699 C3953 ) \nC3699_=_C3960( C3699 C3960 ) C3699_=_C4065( C3699 C4065 ) C3699_=_C4066( C3699 C4066 ) C3699_=_C4067( C3699 C4067 ) C3701_=_C3702( C3701 C3702 ) C3701_=_C3751( C3701 C3751 ) \nC3701_=_C3787( C3701 C3787 ) C3701_=_C3908( C3701 C3908 ) C3701_=_C3936( C3701 C3936 ) C3701_=_C4005( C3701 C4005 ) C3701_=_C4096( C3701 C4096 ) C3701_=_C4102( C3701 C4102 ) \nC3702_=_C3771( C3702 C3771 ) C3702_=_C3909( C3702 C3909 ) C3702_=_C3937( C3702 C3937 ) C3702_=_C4051( C3702 C4051 ) C3702_=_C4077( C3702 C4077 ) C3702_=_C4119( C3702 C4119 ) \nC3703_=_C3705( C3703 C3705 ) C3703_=_C3713( C3703 C3713 ) C3703_=_C3716( C3703 C3716 ) C3703_=_C3725( C3703 C3725 ) C3703_=_C3726( C3703 C3726 ) C3703_=_C3727( C3703 C3727 ) \nC3703_=_C3728( C3703 C3728 ) C3703_=_C3729( C3703 C3729 ) C3703_=_C3730( C3703 C3730 ) C3703_=_C3731( C3703 C3731 ) C3703_=_C3733( C3703 C3733 ) C3705_=_C3713( C3705 C3713 ) \nC3705_=_C3716( C3705 C3716 ) C3705_=_C3726( C3705 C3726 ) C3705_=_C3773( C3705 C3773 ) C3705_=_C3811( C3705 C3811 ) C3705_=_C3813( C3705 C3813 ) C3705_=_C3814( C3705 C3814 ) \nC3705_=_C3815( C3705 C3815 ) C3705_=_C3816( C3705 C3816 ) C3713_=_C3716( C3713 C3716 ) C3713_=_C3935( C3713 C3935 ) C3713_=_C3972( C3713 C3972 ) C3713_=_C3985( C3713 C3985 ) \nC3713_=_C4057( C3713 C4057 ) C3713_=_C4069( C3713 C4069 ) C3713_=_C4079( C3713 C4079 ) C3713_=_C4093( C3713 C4093 ) C3713_=_C4104( C3713 C4104 ) C3713_=_C4105( C3713 C4105 ) \nC3716_=_C3724( C3716 C3724 ) C3716_=_C3879( C3716 C3879 ) C3716_=_C3884( C3716 C3884 ) C3716_=_C3974( C3716 C3974 ) C3716_=_C3987( C3716 C3987 ) C3716_=_C4049( C3716 C4049 ) \nC3716_=_C4074( C3716 C4074 ) C3716_=_C4081( C3716 C4081 ) C3716_=_C4105( C3716 C4105 ) C3716_=_C4117( C3716 C4117 ) C3716_=_C4118( C3716 C4118 ) C3722_=_C3724( C3722 C3724 ) \nC3722_=_C3882( C3722 C3882 ) C3722_=_C3920( C3722 C3920 ) C3722_=_C3954( C3722 C3954 ) C3722_=_C3961( C3722 C3961 ) C3722_=_C4047( C3722 C4047 ) C3722_=_C4067( C3722 C4067 ) \nC3722_=_C4070( C3722 C4070 ) C3722_=_C4109( C3722 C4109 ) C3722_=_C4111( C3722 C4111 ) C3724_=_C3879( C3724 C3879 ) C3724_=_C3884( C3724 C3884 ) C3724_=_C3974( C3724 C3974 ) \nC3724_=_C3987( C3724 C3987 ) C3724_=_C4049( C3724 C4049 ) C3724_=_C4074( C3724 C4074 ) C3724_=_C4081( C3724 C4081 ) C3724_=_C4105( C3724 C4105 ) C3724_=_C4117( C3724 C4117 ) \nC3724_=_C4118( C3724 C4118 ) C3725_=_C3726( C3725 C3726 ) C3725_=_C3727( C3725 C3727 ) C3725_=_C3728( C3725 C3728 ) C3725_=_C3729( C3725 C3729 ) C3725_=_C3730( C3725 C3730 ) \nC3725_=_C3731( C3725 C3731 ) C3725_=_C3733( C3725 C3733 ) C3725_=_C3773( C3725 C3773 ) C3726_=_C3727( C3726 C3727 ) C3726_=_C3728( C3726 C3728 ) C3726_=_C3729( C3726 C3729 ) \nC3726_=_C3730( C3726 C3730 ) C3726_=_C3731( C3726 C3731 ) C3726_=_C3733( C3726 C3733 ) C3726_=_C3773( C3726 C3773 ) C3726_=_C3811( C3726 C3811 ) C3726_=_C3813( C3726 C3813 ) \nC3726_=_C3814( C3726 C3814 ) C3726_=_C3815( C3726 C3815 ) C3726_=_C3816( C3726 C3816 ) C3727_=_C3728( C3727 C3728 ) C3727_=_C3729( C3727 C3729 ) C3727_=_C3730( C3727 C3730 ) \nC3727_=_C3731( C3727 C3731 ) C3727_=_C3733( C3727 C3733 ) C3727_=_C3953( C3727 C3953 ) C3727_=_C3954( C3727 C3954 ) C3728_=_C3729( C3728 C3729 ) C3728_=_C3730( C3728 C3730 ) \nC3728_=_C3731( C3728 C3731 ) C3728_=_C3733( C3728 C3733 ) C3728_=_C3960( C3728 C3960 ) C3728_=_C3961( C3728 C3961 ) C3729_=_C3730( C3729 C3730 ) C3729_=_C3731( C3729 C3731 ) \nC3729_=_C3733( C3729 C3733 ) C3729_=_C3814( C3729 C3814 ) C3730_=_C3731( C3730 C3731 ) C3730_=_C3733( C3730 C3733 ) C3730_=_C3815( C3730 C3815 ) C3730_=_C3933( C3730 C3933 ) \nC3730_=_C4007( C3730 C4007 ) C3730_=_C4057( C3730 C4057 ) C3731_=_C3733( C3731 C3733 ) C3731_=_C3747( C3731 C3747 ) C3731_=_C3953( C3731 C3953 ) C3731_=_C3960( C3731 C3960 ) \nC3731_=_C4065( C3731 C4065 ) C3731_=_C4066( C3731 C4066 ) C3731_=_C4067( C3731 C4067 ) C3747_=_C3751( C3747 C3751 ) C3747_=_C3953( C3747 C3953 ) C3747_=_C3960( C3747 C3960 ) \nC3747_=_C4065( C3747 C4065 ) C3747_=_C4066( C3747 C4066 ) C3747_=_C4067( C3747 C4067 ) C3751_=_C3787( C3751 C3787 ) C3751_=_C3908( C3751 C3908 ) C3751_=_C3936( C3751 C3936 ) \nC3751_=_C4005( C3751 C4005 ) C3751_=_C4096( C3751 C4096 ) C3751_=_C4102( C3751 C4102 ) C3754_=_C3755( C3754 C3755 ) C3754_=_C3811( C3754 C3811 ) C3754_=_C3867( C3754 C3867 ) \nC3754_=_C3885( C3754 C3885 ) C3754_=_C3887( C3754 C3887 ) C3754_=_C3888( C3754 C3888 ) C3754_=_C3889( C3754 C3889 ) C3754_=_C3890( C3754 C3890 ) C3754_=_C3891( C3754 C3891 ) \nC3754_=_C3892( C3754 C3892 ) C3754_=_C3893( C3754 C3893 ) C3755_=_C3832( C3755 C3832 ) C3755_=_C3931( C3755 C3931 ) C3755_=_C3932( C3755 C3932 ) C3755_=_C3933( C3755 C3933 ) \nC3755_=_C3934( C3755 C3934 ) C3755_=_C3935( C3755 C3935 ) C3755_=_C3936( C3755 C3936 ) C3755_=_C3937( C3755 C3937 ) C3771_=_C3909( C3771 C3909 ) C3771_=_C3937( C3771 C3937 ) \nC3771_=_C4051( C3771 C4051 ) C3771_=_C4077( C3771 C4077 ) C3771_=_C4119( C3771 C4119 ) C3773_=_C3811( C3773 C3811 ) C3773_=_C3813( C3773 C3813 ) C3773_=_C3814( C3773 C3814 ) \nC3773_=_C3815( C3773 C3815 ) C3773_=_C3816( C3773 C3816 ) C3787_=_C3908( C3787 C3908 ) C3787_=_C3936( C3787 C3936 ) C3787_=_C4005( C3787 C4005 ) C3787_=_C4096( C3787 C4096 ) \nC3787_=_C4102( C3787 C4102 ) C3792_=_C3922( C3792 C3922 ) C3792_=_C4032( C3792 C4032 ) C3792_=_C4072( C3792 C4072 ) C3792_=_C4101( C3792 C4101 ) C3792_=_C4114( C3792 C4114 ) \nC3796_=_C3887( C3796 C3887 ) C3796_=_C3956( C3796 C3956 ) C3796_=_C3975( C3796 C3975 ) C3796_=_C3976( C3796 C3976 ) C3811_=_C3813( C3811 C3813 ) C3811_=_C3814( C3811 C3814 ) \nC3811_=_C3815( C3811 C3815 ) C3811_=_C3816( C3811 C3816 ) C3811_=_C3867( C3811 C3867 ) C3811_=_C3885( C3811 C3885 ) C3811_=_C3887( C3811 C3887 ) C3811_=_C3888( C3811 C3888 ) \nC3811_=_C3889( C3811 C3889 ) C3811_=_C3890( C3811 C3890 ) C3811_=_C3891( C3811 C3891 ) C3811_=_C3892( C3811 C3892 ) C3811_=_C3893( C3811 C3893 ) C3813_=_C3814( C3813 C3814 ) \nC3813_=_C3815( C3813 C3815 ) C3813_=_C3816( C3813 C3816 ) C3814_=_C3815( C3814 C3815 ) C3814_=_C3816( C3814 C3816 ) C3815_=_C3816( C3815 C3816 ) C3815_=_C3933( C3815 C3933 ) \nC3815_=_C4007( C3815 C4007 ) C3815_=_C4057( C3815 C4057 ) C3816_=_C3891( C3816 C3891 ) C3831_=_C3832( C3831 C3832 ) C3831_=_C3833( C3831 C3833 ) C3831_=_C3836( C3831 C3836 ) \nC3831_=_C3868( C3831 C3868 ) C3831_=_C3924( C3831 C3924 ) C3832_=_C3833( C3832 C3833 ) C3832_=_C3836( C3832 C3836 ) C3832_=_C3931( C3832 C3931 ) C3832_=_C3932( C3832 C3932 ) \nC3832_=_C3933( C3832 C3933 ) C3832_=_C3934( C3832 C3934 ) C3832_=_C3935( C3832 C3935 ) C3832_=_C3936( C3832 C3936 ) C3832_=_C3937( C3832 C3937 ) C3833_=_C3836( C3833 C3836 ) \nC3833_=_C3870( C3833 C3870 ) C3833_=_C3968( C3833 C3968 ) C3833_=_C3972( C3833 C3972 ) C3833_=_C3974( C3833 C3974 ) C3836_=_C3874( C3836 C3874 ) C3836_=_C3995( C3836 C3995 ) \nC3859_=_C3867( C3859 C3867 ) C3859_=_C3868( C3859 C3868 ) C3859_=_C3869( C3859 C3869 ) C3859_=_C3870( C3859 C3870 ) C3859_=_C3873( C3859 C3873 ) C3859_=_C3874( C3859 C3874 ) \nC3859_=_C3875( C3859 C3875 ) C3859_=_C3876( C3859 C3876 ) C3867_=_C3868( C3867 C3868 ) C3867_=_C3869( C3867 C3869 ) C3867_=_C3870( C3867 C3870 ) C3867_=_C3873( C3867 C3873 ) \nC3867_=_C3874( C3867 C3874 ) C3867_=_C3875( C3867 C3875 ) C3867_=_C3876( C3867 C3876 ) C3867_=_C3885( C3867 C3885 ) C3867_=_C3887( C3867 C3887 ) C3867_=_C3888( C3867 C3888 ) \nC3867_=_C3889( C3867 C3889 ) C3867_=_C3890( C3867 C3890 ) C3867_=_C3891(</w:t>
      </w:r>
    </w:p>
    <w:p>
      <w:pPr>
        <w:pStyle w:val="PreformattedText"/>
        <w:bidi w:val="0"/>
        <w:spacing w:before="0" w:after="0"/>
        <w:jc w:val="left"/>
        <w:rPr/>
      </w:pPr>
      <w:r>
        <w:rPr/>
        <w:t xml:space="preserve"> </w:t>
      </w:r>
      <w:r>
        <w:rPr/>
        <w:t>C3867 C3891 ) C3867_=_C3892( C3867 C3892 ) C3867_=_C3893( C3867 C3893 ) C3868_=_C3869( C3868 C3869 ) \nC3868_=_C3870( C3868 C3870 ) C3868_=_C3873( C3868 C3873 ) C3868_=_C3874( C3868 C3874 ) C3868_=_C3875( C3868 C3875 ) C3868_=_C3876( C3868 C3876 ) C3868_=_C3924( C3868 C3924 ) \nC3869_=_C3870( C3869 C3870 ) C3869_=_C3873( C3869 C3873 ) C3869_=_C3874( C3869 C3874 ) C3869_=_C3875( C3869 C3875 ) C3869_=_C3876( C3869 C3876 ) C3870_=_C3873( C3870 C3873 ) \nC3870_=_C3874( C3870 C3874 ) C3870_=_C3875( C3870 C3875 ) C3870_=_C3876( C3870 C3876 ) C3870_=_C3968( C3870 C3968 ) C3870_=_C3972( C3870 C3972 ) C3870_=_C3974( C3870 C3974 ) \nC3873_=_C3874( C3873 C3874 ) C3873_=_C3875( C3873 C3875 ) C3873_=_C3876( C3873 C3876 ) C3874_=_C3875( C3874 C3875 ) C3874_=_C3876( C3874 C3876 ) C3874_=_C3995( C3874 C3995 ) \nC3875_=_C3876( C3875 C3876 ) C3876_=_C4104( C3876 C4104 ) C3876_=_C4118( C3876 C4118 ) C3879_=_C3884( C3879 C3884 ) C3879_=_C3974( C3879 C3974 ) C3879_=_C3987( C3879 C3987 ) \nC3879_=_C4049( C3879 C4049 ) C3879_=_C4074( C3879 C4074 ) C3879_=_C4081( C3879 C4081 ) C3879_=_C4105( C3879 C4105 ) C3879_=_C4117( C3879 C4117 ) C3879_=_C4118( C3879 C4118 ) \nC3882_=_C3884( C3882 C3884 ) C3882_=_C3920( C3882 C3920 ) C3882_=_C3954( C3882 C3954 ) C3882_=_C3961( C3882 C3961 ) C3882_=_C4047( C3882 C4047 ) C3882_=_C4067( C3882 C4067 ) \nC3882_=_C4070( C3882 C4070 ) C3882_=_C4109( C3882 C4109 ) C3882_=_C4111( C3882 C4111 ) C3884_=_C3974( C3884 C3974 ) C3884_=_C3987( C3884 C3987 ) C3884_=_C4049( C3884 C4049 ) \nC3884_=_C4074( C3884 C4074 ) C3884_=_C4081( C3884 C4081 ) C3884_=_C4105( C3884 C4105 ) C3884_=_C4117( C3884 C4117 ) C3884_=_C4118( C3884 C4118 ) C3885_=_C3887( C3885 C3887 ) \nC3885_=_C3888( C3885 C3888 ) C3885_=_C3889( C3885 C3889 ) C3885_=_C3890( C3885 C3890 ) C3885_=_C3891( C3885 C3891 ) C3885_=_C3892( C3885 C3892 ) C3885_=_C3893( C3885 C3893 ) \nC3887_=_C3888( C3887 C3888 ) C3887_=_C3889( C3887 C3889 ) C3887_=_C3890( C3887 C3890 ) C3887_=_C3891( C3887 C3891 ) C3887_=_C3892( C3887 C3892 ) C3887_=_C3893( C3887 C3893 ) \nC3887_=_C3956( C3887 C3956 ) C3887_=_C3975( C3887 C3975 ) C3887_=_C3976( C3887 C3976 ) C3888_=_C3889( C3888 C3889 ) C3888_=_C3890( C3888 C3890 ) C3888_=_C3891( C3888 C3891 ) \nC3888_=_C3892( C3888 C3892 ) C3888_=_C3893( C3888 C3893 ) C3889_=_C3890( C3889 C3890 ) C3889_=_C3891( C3889 C3891 ) C3889_=_C3892( C3889 C3892 ) C3889_=_C3893( C3889 C3893 ) \nC3889_=_C3932( C3889 C3932 ) C3890_=_C3891( C3890 C3891 ) C3890_=_C3892( C3890 C3892 ) C3890_=_C3893( C3890 C3893 ) C3891_=_C3892( C3891 C3892 ) C3891_=_C3893( C3891 C3893 ) \nC3892_=_C3893( C3892 C3893 ) C3892_=_C4111( C3892 C4111 ) C3892_=_C4117( C3892 C4117 ) C3906_=_C3908( C3906 C3908 ) C3906_=_C3909( C3906 C3909 ) C3906_=_C3931( C3906 C3931 ) \nC3906_=_C4007( C3906 C4007 ) C3906_=_C4008( C3906 C4008 ) C3908_=_C3909( C3908 C3909 ) C3908_=_C3936( C3908 C3936 ) C3908_=_C4005( C3908 C4005 ) C3908_=_C4096( C3908 C4096 ) \nC3908_=_C4102( C3908 C4102 ) C3909_=_C3937( C3909 C3937 ) C3909_=_C4051( C3909 C4051 ) C3909_=_C4077( C3909 C4077 ) C3909_=_C4119( C3909 C4119 ) C3920_=_C3922( C3920 C3922 ) \nC3920_=_C3954( C3920 C3954 ) C3920_=_C3961( C3920 C3961 ) C3920_=_C4047( C3920 C4047 ) C3920_=_C4067( C3920 C4067 ) C3920_=_C4070( C3920 C4070 ) C3920_=_C4109( C3920 C4109 ) \nC3920_=_C4111( C3920 C4111 ) C3922_=_C4032( C3922 C4032 ) C3922_=_C4072( C3922 C4072 ) C3922_=_C4101( C3922 C4101 ) C3922_=_C4114( C3922 C4114 ) C3924_=_C3963( C3924 C3963 ) \nC3924_=_C3968( C3924 C3968 ) C3924_=_C3995( C3924 C3995 ) C3924_=_C3996( C3924 C3996 ) C3931_=_C3932( C3931 C3932 ) C3931_=_C3933( C3931 C3933 ) C3931_=_C3934( C3931 C3934 ) \nC3931_=_C3935( C3931 C3935 ) C3931_=_C3936( C3931 C3936 ) C3931_=_C3937( C3931 C3937 ) C3931_=_C4007( C3931 C4007 ) C3931_=_C4008( C3931 C4008 ) C3932_=_C3933( C3932 C3933 ) \nC3932_=_C3934( C3932 C3934 ) C3932_=_C3935( C3932 C3935 ) C3932_=_C3936( C3932 C3936 ) C3932_=_C3937( C3932 C3937 ) C3933_=_C3934( C3933 C3934 ) C3933_=_C3935( C3933 C3935 ) \nC3933_=_C3936( C3933 C3936 ) C3933_=_C3937( C3933 C3937 ) C3933_=_C4007( C3933 C4007 ) C3933_=_C4057( C3933 C4057 ) C3934_=_C3935( C3934 C3935 ) C3934_=_C3936( C3934 C3936 ) \nC3934_=_C3937( C3934 C3937 ) C3934_=_C3976( C3934 C3976 ) C3934_=_C4008( C3934 C4008 ) C3934_=_C4093( C3934 C4093 ) C3935_=_C3936( C3935 C3936 ) C3935_=_C3937( C3935 C3937 ) \nC3935_=_C3972( C3935 C3972 ) C3935_=_C3985( C3935 C3985 ) C3935_=_C4057( C3935 C4057 ) C3935_=_C4069( C3935 C4069 ) C3935_=_C4079( C3935 C4079 ) C3935_=_C4093( C3935 C4093 ) \nC3935_=_C4104( C3935 C4104 ) C3935_=_C4105( C3935 C4105 ) C3936_=_C3937( C3936 C3937 ) C3936_=_C4005( C3936 C4005 ) C3936_=_C4096( C3936 C4096 ) C3936_=_C4102( C3936 C4102 ) \nC3937_=_C4051( C3937 C4051 ) C3937_=_C4077( C3937 C4077 ) C3937_=_C4119( C3937 C4119 ) C3953_=_C3954( C3953 C3954 ) C3953_=_C3960( C3953 C3960 ) C3953_=_C4065( C3953 C4065 ) \nC3953_=_C4066( C3953 C4066 ) C3953_=_C4067( C3953 C4067 ) C3954_=_C3961( C3954 C3961 ) C3954_=_C4047( C3954 C4047 ) C3954_=_C4067( C3954 C4067 ) C3954_=_C4070( C3954 C4070 ) \nC3954_=_C4109( C3954 C4109 ) C3954_=_C4111( C3954 C4111 ) C3956_=_C3975( C3956 C3975 ) C3956_=_C3976( C3956 C3976 ) C3960_=_C3961( C3960 C3961 ) C3960_=_C4065( C3960 C4065 ) \nC3960_=_C4066( C3960 C4066 ) C3960_=_C4067( C3960 C4067 ) C3961_=_C4047( C3961 C4047 ) C3961_=_C4067( C3961 C4067 ) C3961_=_C4070( C3961 C4070 ) C3961_=_C4109( C3961 C4109 ) \nC3961_=_C4111( C3961 C4111 ) C3963_=_C3968( C3963 C3968 ) C3963_=_C3995( C3963 C3995 ) C3963_=_C3996( C3963 C3996 ) C3968_=_C3972( C3968 C3972 ) C3968_=_C3974( C3968 C3974 ) \nC3968_=_C3995( C3968 C3995 ) C3968_=_C3996( C3968 C3996 ) C3972_=_C3974( C3972 C3974 ) C3972_=_C3985( C3972 C3985 ) C3972_=_C4057( C3972 C4057 ) C3972_=_C4069( C3972 C4069 ) \nC3972_=_C4079( C3972 C4079 ) C3972_=_C4093( C3972 C4093 ) C3972_=_C4104( C3972 C4104 ) C3972_=_C4105( C3972 C4105 ) C3974_=_C3987( C3974 C3987 ) C3974_=_C4049( C3974 C4049 ) \nC3974_=_C4074( C3974 C4074 ) C3974_=_C4081( C3974 C4081 ) C3974_=_C4105( C3974 C4105 ) C3974_=_C4117( C3974 C4117 ) C3974_=_C4118( C3974 C4118 ) C3975_=_C3976( C3975 C3976 ) \nC3976_=_C4008( C3976 C4008 ) C3976_=_C4093( C3976 C4093 ) C3985_=_C3987( C3985 C3987 ) C3985_=_C4057( C3985 C4057 ) C3985_=_C4069( C3985 C4069 ) C3985_=_C4079( C3985 C4079 ) \nC3985_=_C4093( C3985 C4093 ) C3985_=_C4104( C3985 C4104 ) C3985_=_C4105( C3985 C4105 ) C3987_=_C4049( C3987 C4049 ) C3987_=_C4074( C3987 C4074 ) C3987_=_C4081( C3987 C4081 ) \nC3987_=_C4105( C3987 C4105 ) C3987_=_C4117( C3987 C4117 ) C3987_=_C4118( C3987 C4118 ) C3995_=_C3996( C3995 C3996 ) C4005_=_C4096( C4005 C4096 ) C4005_=_C4102( C4005 C4102 ) \nC4007_=_C4008( C4007 C4008 ) C4007_=_C4057( C4007 C4057 ) C4008_=_C4093( C4008 C4093 ) C4032_=_C4072( C4032 C4072 ) C4032_=_C4101( C4032 C4101 ) C4032_=_C4114( C4032 C4114 ) \nC4047_=_C4049( C4047 C4049 ) C4047_=_C4051( C4047 C4051 ) C4047_=_C4067( C4047 C4067 ) C4047_=_C4070( C4047 C4070 ) C4047_=_C4109( C4047 C4109 ) C4047_=_C4111( C4047 C4111 ) \nC4049_=_C4051( C4049 C4051 ) C4049_=_C4074( C4049 C4074 ) C4049_=_C4081( C4049 C4081 ) C4049_=_C4105( C4049 C4105 ) C4049_=_C4117( C4049 C4117 ) C4049_=_C4118( C4049 C4118 ) \nC4051_=_C4077( C4051 C4077 ) C4051_=_C4119( C4051 C4119 ) C4057_=_C4069( C4057 C4069 ) C4057_=_C4079( C4057 C4079 ) C4057_=_C4093( C4057 C4093 ) C4057_=_C4104( C4057 C4104 ) \nC4057_=_C4105( C4057 C4105 ) C4065_=_C4066( C4065 C4066 ) C4065_=_C4067( C4065 C4067 ) C4066_=_C4067( C4066 C4067 ) C4066_=_C4102( C4066 C4102 ) C4067_=_C4070( C4067 C4070 ) \nC4067_=_C4109( C4067 C4109 ) C4067_=_C4111( C4067 C4111 ) C4069_=_C4070( C4069 C4070 ) C4069_=_C4072( C4069 C4072 ) C4069_=_C4074( C4069 C4074 ) C4069_=_C4079( C4069 C4079 ) \nC4069_=_C4093( C4069 C4093 ) C4069_=_C4104( C4069 C4104 ) C4069_=_C4105( C4069 C4105 ) C4070_=_C4072( C4070 C4072 ) C4070_=_C4074( C4070 C4074 ) C4070_=_C4109( C4070 C4109 ) \nC4070_=_C4111( C4070 C4111 ) C4072_=_C4074( C4072 C4074 ) C4072_=_C4101( C4072 C4101 ) C4072_=_C4114( C4072 C4114 ) C4074_=_C4081( C4074 C4081 ) C4074_=_C4105( C4074 C4105 ) \nC4074_=_C4117( C4074 C4117 ) C4074_=_C4118( C4074 C4118 ) C4077_=_C4119( C4077 C4119 ) C4079_=_C4081( C4079 C4081 ) C4079_=_C4093( C4079 C4093 ) C4079_=_C4104( C4079 C4104 ) \nC4079_=_C4105( C4079 C4105 ) C4081_=_C4105( C4081 C4105 ) C4081_=_C4117( C4081 C4117 ) C4081_=_C4118( C4081 C4118 ) C4093_=_C4104( C4093 C4104 ) C4093_=_C4105( C4093 C4105 ) \nC4096_=_C4102( C4096 C4102 ) C4101_=_C4114( C4101 C4114 ) C4104_=_C4105( C4104 C4105 ) C4104_=_C4118( C4104 C4118 ) C4105_=_C4117( C4105 C4117 ) C4105_=_C4118( C4105 C4118 ) \nC4109_=_C4111( C4109 C4111 ) C4109_=_C4114( C4109 C4114 ) C4111_=_C4117( C4111 C4117 ) C4117_=_C4118( C4117 C4118 ) "];67-&gt;72[label="749: C22 C35 C41 C44 C148 \nC175 C182 C185 C194 C201 C203 \nC205 C216 C219 C221 C285 C324 \nC328 C332 C338 C340 C369 C371 \nC373 C374 C375 C376 C377 C378 \nC379 C381 C382 C383 C385 C386 \nC387 C389 C390 C392 C394 C395 \nC402 C412 C415 C418 C421 C427 \nC436 C464 C470 C504 C506 C515 \nC527 C533 C541 C548 C555 C564 \nC567 C569 C572 C573 C581 C584 \nC589 C592 C593 C594 C598 C599 \nC600 C602 C603 C604 C605 C607 \nC610 C612 C613 C614 C628 C638 \nC639 C643 C646 C647 C648 C649 \nC650 C652 C653 C654 C655 C656 \nC658 C660 C661 C663 C664 C666 \nC667 C668 C670 C671 C672 C694 \nC702 C703 C708 C711 C722 C724 \nC728 C731 C732 C735 C736 C748 \nC751 C765 C775 C814 C853 C855 \nC865 C867 C869 C870 C877 C879 \nC885 C890 C899 C902 C906 C917 \nC920 C939 C945 C954 C976 C992 \nC999 C1017 C1024 C1030 C1032 C1037 \nC1038 C1040 C1060 C1105 C1106 C1112 \nC1124 C1126 C1133 C1135 C1141 C1142 \nC1161 C1164 C1166 C1167 C1168 C1210 \nC1212 C1213 C1214 C1216 C1219 C1222 \nC1224 C1225 C1234 C1236 C1238 C1245 \nC1254 C1256 C1258 C1316 C1326 C1329 \nC1336 C1384 C1403 C1408 C1409 C1416 \nC1419 C1421 C1423 C1432 C1443 C1445 \nC1460 C1461 C1462 C1464 C1465 C1468 \nC1469 C1471 C1472 C1473 C1474 C1476 \nC1478 C1487 C1500 C1501 C1503 C1504</w:t>
      </w:r>
    </w:p>
    <w:p>
      <w:pPr>
        <w:pStyle w:val="PreformattedText"/>
        <w:bidi w:val="0"/>
        <w:spacing w:before="0" w:after="0"/>
        <w:jc w:val="left"/>
        <w:rPr/>
      </w:pPr>
      <w:r>
        <w:rPr/>
        <w:t xml:space="preserve"> </w:t>
      </w:r>
      <w:r>
        <w:rPr/>
        <w:t>\nC1506 C1510 C1511 C1512 C1513 C1520 \nC1522 C1525 C1526 C1530 C1532 C1534 \nC1535 C1536 C1539 C1544 C1561 C1565 \nC1569 C1571 C1573 C1574 C1575 C1578 \nC1579 C1581 C1582 C1585 C1586 C1588 \nC1589 C1590 C1591 C1592 C1593 C1594 \nC1596 C1597 C1604 C1614 C1624 C1647 \nC1648 C1650 C1651 C1655 C1656 C1657 \nC1659 C1660 C1662 C1663 C1667 C1668 \nC1669 C1673 C1684 C1686 C1694 C1697 \nC1701 C1710 C1720 C1722 C1723 C1743 \nC1749 C1771 C1783 C1786 C1787 C1788 \nC1789 C1790 C1791 C1793 C1794 C1798 \nC1799 C1800 C1801 C1802 C1805 C1811 \nC1812 C1819 C1825 C1827 C1833 C1835 \nC1836 C1838 C1839 C1841 C1842 C1844 \nC1845 C1847 C1848 C1849 C1850 C1851 \nC1852 C1867 C1873 C1880 C1885 C1901 \nC1908 C1909 C1912 C1916 C1918 C1922 \nC1935 C1947 C1948 C1949 C1950 C1952 \nC1953 C1955 C1956 C1958 C1959 C1960 \nC1961 C1962 C1963 C1965 C1967 C1973 \nC1985 C1990 C1992 C1993 C1995 C1996 \nC1998 C1999 C2000 C2002 C2003 C2004 \nC2005 C2006 C2007 C2009 C2010 C2012 \nC2049 C2114 C2120 C2124 C2126 C2128 \nC2130 C2134 C2135 C2137 C2143 C2146 \nC2147 C2148 C2154 C2160 C2170 C2208 \nC2210 C2213 C2215 C2222 C2223 C2224 \nC2226 C2242 C2251 C2256 C2262 C2264 \nC2270 C2303 C2315 C2317 C2332 C2335 \nC2339 C2343 C2363 C2393 C2394 C2396 \nC2399 C2400 C2401 C2402 C2404 C2405 \nC2406 C2410 C2411 C2415 C2429 C2451 \nC2455 C2456 C2461 C2463 C2464 C2469 \nC2478 C2481 C2486 C2503 C2524 C2536 \nC2537 C2541 C2545 C2547 C2554 C2555 \nC2556 C2557 C2558 C2559 C2560 C2566 \nC2567 C2569 C2586 C2589 C2591 C2592 \nC2593 C2598 C2600 C2601 C2602 C2603 \nC2605 C2611 C2655 C2656 C2658 C2661 \nC2662 C2664 C2668 C2670 C2671 C2672 \nC2673 C2675 C2676 C2678 C2679 C2680 \nC2682 C2684 C2685 C2691 C2696 C2712 \nC2713 C2714 C2715 C2716 C2719 C2722 \nC2728 C2729 C2731 C2759 C2770 C2779 \nC2780 C2781 C2785 C2787 C2789 C2791 \nC2801 C2803 C2805 C2814 C2817 C2819 \nC2855 C2865 C2868 C2885 C2895 C2898 \nC2909 C2911 C2912 C2915 C2917 C2927 \nC2928 C2929 C2930 C2931 C2933 C2934 \nC2936 C2937 C2938 C2939 C2940 C2941 \nC2950 C2951 C2952 C2954 C2967 C2968 \nC2969 C2971 C2975 C2982 C2984 C2992 \nC2997 C3007 C3026 C3027 C3028 C3030 \nC3033 C3034 C3035 C3036 C3037 C3038 \nC3039 C3040 C3044 C3045 C3049 C3057 \nC3072 C3080 C3092 C3095 C3119 C3121 \nC3122 C3125 C3135 C3138 C3142 C3152 \nC3155 C3165 C3177 C3181 C3183 C3184 \nC3185 C3194 C3205 C3208 C3209 C3210 \nC3211 C3246 C3247 C3251 C3258 C3264 \nC3266 C3289 C3302 C3303 C3334 C3336 \nC3338 C3363 C3375 C3396 C3397 C3398 \nC3399 C3400 C3401 C3402 C3403 C3404 \nC3407 C3409 C3423 C3424 C3425 C3426 \nC3437 C3458 C3484 C3499 C3510 C3517 \nC3520 C3523 C3547 C3548 C3549 C3550 \nC3551 C3552 C3553 C3554 C3556 C3559 \nC3569 C3572 C3582 C3593 C3597 C3606 \nC3607 C3608 C3609 C3610 C3611 C3614 \nC3615 C3618 C3630 C3670 C3675 C3678 \nC3688 C3693 C3697 C3698 C3703 C3705 \nC3713 C3716 C3722 C3724 C3725 C3727 \nC3728 C3729 C3730 C3733 C3747 C3751 \nC3754 C3755 C3771 C3773 C3787 C3792 \nC3796 C3813 C3814 C3815 C3816 C3831 \nC3833 C3836 C3859 C3868 C3869 C3870 \nC3873 C3874 C3875 C3876 C3879 C3882 \nC3884 C3885 C3888 C3889 C3890 C3891 \nC3892 C3893 C3906 C3908 C3909 C3920 \nC3922 C3924 C3932 C3933 C3934 C3953 \nC3954 C3956 C3960 C3961 C3963 C3968 \nC3972 C3974 C3975 C3976 C3985 C3987 \nC3995 C3996 C4005 C4007 C4008 C4032 \nC4047 C4049 C4051 C4057 C4065 C4066 \nC4069 C4070 C4072 C4074 C4077 C4079 \nC4081 C4093 C4096 C4101 C4102 C4104 \nC4109 C4111 C4114 C4117 C4118 C4119 \n7909: C22_=_C148 ,C22_=_C205 ,C22_=_C285 ,C22_=_C992 ,C22_=_C2242 ,\nC22_=_C2463 ,C22_=_C2481 ,C22_=_C2954 ,C22_=_C2971 ,C22_=_C2997 ,C22_=_C3095 ,\nC22_=_C3185 ,C22_=_C3375 ,C22_=_C3678 ,C22_=_C3688 ,C22_=_C3796 ,C22_=_C3956 ,\nC22_=_C3975 ,C22_=_C3976 ,C35_=_C41 ,C35_=_C44 ,C35_=_C175 ,C35_=_C194 ,\nC35_=_C216 ,C35_=_C976 ,C35_=_C1460 ,C35_=_C1461 ,C35_=_C1462 ,C35_=_C1464 ,\nC35_=_C1465 ,C35_=_C1468 ,C35_=_C1469 ,C35_=_C1471 ,C35_=_C1472 ,C35_=_C1473 ,\nC35_=_C1474 ,C35_=_C1476 ,C35_=_C1478 ,C41_=_C44 ,C41_=_C182 ,C41_=_C201 ,\nC41_=_C219 ,C41_=_C548 ,C41_=_C1224 ,C41_=_C1819 ,C41_=_C2541 ,C41_=_C2605 ,\nC41_=_C2817 ,C41_=_C2975 ,C41_=_C3396 ,C41_=_C3397 ,C41_=_C3398 ,C41_=_C3399 ,\nC41_=_C3400 ,C41_=_C3401 ,C41_=_C3402 ,C41_=_C3403 ,C41_=_C3404 ,C44_=_C185 ,\nC44_=_C203 ,C44_=_C221 ,C44_=_C1126 ,C44_=_C2126 ,C44_=_C2611 ,C44_=_C2803 ,\nC44_=_C2950 ,C44_=_C2967 ,C44_=_C3181 ,C44_=_C3675 ,C44_=_C3705 ,C44_=_C3773 ,\nC44_=_C3813 ,C44_=_C3814 ,C44_=_C3815 ,C44_=_C3816 ,C148_=_C205 ,C148_=_C285 ,\nC148_=_C992 ,C148_=_C2242 ,C148_=_C2463 ,C148_=_C2481 ,C148_=_C2954 ,C148_=_C2971 ,\nC148_=_C2997 ,C148_=_C3095 ,C148_=_C3185 ,C148_=_C3375 ,C148_=_C3678 ,C148_=_C3688 ,\nC148_=_C3796 ,C148_=_C3956 ,C148_=_C3975 ,C148_=_C3976 ,C175_=_C182 ,C175_=_C185 ,\nC175_=_C194 ,C175_=_C216 ,C175_=_C976 ,C175_=_C1460 ,C175_=_C1461 ,C175_=_C1462 ,\nC175_=_C1464 ,C175_=_C1465 ,C175_=_C1468 ,C175_=_C1469 ,C175_=_C1471 ,C175_=_C1472 ,\nC175_=_C1473 ,C175_=_C1474 ,C175_=_C1476 ,C175_=_C1478 ,C182_=_C185 ,C182_=_C201 ,\nC182_=_C219 ,C182_=_C548 ,C182_=_C1224 ,C182_=_C1819 ,C182_=_C2541 ,C182_=_C2605 ,\nC182_=_C2817 ,C182_=_C2975 ,C182_=_C3396 ,C182_=_C3397 ,C182_=_C3398 ,C182_=_C3399 ,\nC182_=_C3400 ,C182_=_C3401 ,C182_=_C3402 ,C182_=_C3403 ,C182_=_C3404 ,C185_=_C203 ,\nC185_=_C221 ,C185_=_C1126 ,C185_=_C2126 ,C185_=_C2611 ,C185_=_C2803 ,C185_=_C2950 ,\nC185_=_C2967 ,C185_=_C3181 ,C185_=_C3675 ,C185_=_C3705 ,C185_=_C3773 ,C185_=_C3813 ,\nC185_=_C3814 ,C185_=_C3815 ,C185_=_C3816 ,C194_=_C201 ,C194_=_C203 ,C194_=_C205 ,\nC194_=_C216 ,C194_=_C976 ,C194_=_C1460 ,C194_=_C1461 ,C194_=_C1462 ,C194_=_C1464 ,\nC194_=_C1465 ,C194_=_C1468 ,C194_=_C1469 ,C194_=_C1471 ,C194_=_C1472 ,C194_=_C1473 ,\nC194_=_C1474 ,C194_=_C1476 ,C194_=_C1478 ,C201_=_C203 ,C201_=_C205 ,C201_=_C219 ,\nC201_=_C548 ,C201_=_C1224 ,C201_=_C1819 ,C201_=_C2541 ,C201_=_C2605 ,C201_=_C2817 ,\nC201_=_C2975 ,C201_=_C3396 ,C201_=_C3397 ,C201_=_C3398 ,C201_=_C3399 ,C201_=_C3400 ,\nC201_=_C3401 ,C201_=_C3402 ,C201_=_C3403 ,C201_=_C3404 ,C203_=_C205 ,C203_=_C221 ,\nC203_=_C1126 ,C203_=_C2126 ,C203_=_C2611 ,C203_=_C2803 ,C203_=_C2950 ,C203_=_C2967 ,\nC203_=_C3181 ,C203_=_C3675 ,C203_=_C3705 ,C203_=_C3773 ,C203_=_C3813 ,C203_=_C3814 ,\nC203_=_C3815 ,C203_=_C3816 ,C205_=_C285 ,C205_=_C992 ,C205_=_C2242 ,C205_=_C2463 ,\nC205_=_C2481 ,C205_=_C2954 ,C205_=_C2971 ,C205_=_C2997 ,C205_=_C3095 ,C205_=_C3185 ,\nC205_=_C3375 ,C205_=_C3678 ,C205_=_C3688 ,C205_=_C3796 ,C205_=_C3956 ,C205_=_C3975 ,\nC205_=_C3976 ,C216_=_C219 ,C216_=_C221 ,C216_=_C976 ,C216_=_C1460 ,C216_=_C1461 ,\nC216_=_C1462 ,C216_=_C1464 ,C216_=_C1465 ,C216_=_C1468 ,C216_=_C1469 ,C216_=_C1471 ,\nC216_=_C1472 ,C216_=_C1473 ,C216_=_C1474 ,C216_=_C1476 ,C216_=_C1478 ,C219_=_C221 ,\nC219_=_C548 ,C219_=_C1224 ,C219_=_C1819 ,C219_=_C2541 ,C219_=_C2605 ,C219_=_C2817 ,\nC219_=_C2975 ,C219_=_C3396 ,C219_=_C3397 ,C219_=_C3398 ,C219_=_C3399 ,C219_=_C3400 ,\nC219_=_C3401 ,C219_=_C3402 ,C219_=_C3403 ,C219_=_C3404 ,C221_=_C1126 ,C221_=_C2126 ,\nC221_=_C2611 ,C221_=_C2803 ,C221_=_C2950 ,C221_=_C2967 ,C221_=_C3181 ,C221_=_C3675 ,\nC221_=_C3705 ,C221_=_C3773 ,C221_=_C3813 ,C221_=_C3814 ,C221_=_C3815 ,C221_=_C3816 ,\nC285_=_C992 ,C285_=_C2242 ,C285_=_C2463 ,C285_=_C2481 ,C285_=_C2954 ,C285_=_C2971 ,\nC285_=_C2997 ,C285_=_C3095 ,C285_=_C3185 ,C285_=_C3375 ,C285_=_C3678 ,C285_=_C3688 ,\nC285_=_C3796 ,C285_=_C3956 ,C285_=_C3975 ,C285_=_C3976 ,C324_=_C328 ,C324_=_C332 ,\nC324_=_C338 ,C324_=_C412 ,C324_=_C527 ,C324_=_C628 ,C324_=_C890 ,C324_=_C1024 ,\nC324_=_C1245 ,C324_=_C1419 ,C324_=_C1771 ,C324_=_C2120 ,C324_=_C2146 ,C324_=_C2251 ,\nC324_=_C2335 ,C324_=_C3044 ,C324_=_C3205 ,C324_=_C3208 ,C324_=_C3209 ,C324_=_C3210 ,\nC324_=_C3211 ,C328_=_C332 ,C328_=_C338 ,C328_=_C638 ,C328_=_C899 ,C328_=_C1030 ,\nC328_=_C1686 ,C328_=_C1827 ,C328_=_C2128 ,C328_=_C2898 ,C328_=_C3303 ,C328_=_C3572 ,\nC328_=_C3755 ,C328_=_C3932 ,C328_=_C3933 ,C328_=_C3934 ,C332_=_C338 ,C332_=_C639 ,\nC332_=_C902 ,C332_=_C1032 ,C332_=_C1916 ,C332_=_C2130 ,C332_=_C2464 ,C332_=_C2598 ,\nC332_=_C3906 ,C332_=_C4007 ,C332_=_C4008 ,C338_=_C643 ,C338_=_C906 ,C338_=_C1037 ,\nC338_=_C1326 ,C338_=_C1694 ,C338_=_C1918 ,C338_=_C2134 ,C338_=_C2469 ,C338_=_C2865 ,\nC338_=_C3713 ,C338_=_C3972 ,C338_=_C3985 ,C338_=_C4057 ,C338_=_C4069 ,C338_=_C4079 ,\nC338_=_C4093 ,C338_=_C4104 ,C340_=_C369 ,C340_=_C371 ,C340_=_C373 ,C340_=_C374 ,\nC340_=_C375 ,C340_=_C376 ,C340_=_C377 ,C340_=_C378 ,C340_=_C379 ,C340_=_C381 ,\nC340_=_C382 ,C340_=_C383 ,C340_=_C385 ,C340_=_C386 ,C340_=_C387 ,C340_=_C389 ,\nC340_=_C390 ,C340_=_C392 ,C340_=_C394 ,C340_=_C395 ,C369_=_C371 ,C369_=_C373 ,\nC369_=_C374 ,C369_=_C375 ,C369_=_C376 ,C369_=_C377 ,C369_=_C378 ,C369_=_C379 ,\nC369_=_C381 ,C369_=_C382 ,C369_=_C383 ,C369_=_C385 ,C369_=_C386 ,C369_=_C387 ,\nC369_=_C389 ,C369_=_C390 ,C369_=_C392 ,C369_=_C394 ,C369_=_C395 ,C369_=_C855 ,\nC369_=_C865 ,C369_=_C867 ,C369_=_C869 ,C369_=_C870 ,C369_=_C877 ,C369_=_C879 ,\nC371_=_C373 ,C371_=_C374 ,C371_=_C375 ,C371_=_C376 ,C371_=_C377 ,C371_=_C378 ,\nC371_=_C379 ,C371_=_C381 ,C371_=_C382 ,C371_=_C383 ,C371_=_C385 ,C371_=_C386 ,\nC371_=_C387 ,C371_=_C389 ,C371_=_C390 ,C371_=_C392 ,C371_=_C394 ,C371_=_C395 ,\nC371_=_C646 ,C371_=_C1525 ,C371_=_C1901 ,C371_=_C1908 ,C371_=_C1909 ,C371_=_C1912 ,\nC371_=_C1916 ,C371_=_C1918 ,C373_=_C374 ,C373_=_C375 ,C373_=_C376 ,C373_=_C377 ,\nC373_=_C378 ,C373_=_C379 ,C373_=_C381 ,C373_=_C382 ,C373_=_C383 ,C373_=_C385 ,\nC373_=_C386 ,C373_=_C387 ,C373_=_C389 ,C373_=_C390 ,C373_=_C392 ,C373_=_C394 ,\nC373_=_C395 ,C373_=_C1947 ,C374_=_C375 ,C374_=_C376 ,C374_=_C377 ,C374_=_C378 ,\nC374_=_C379 ,C374_=_C381 ,C374_=_C382 ,C374_=_C383 ,C374_=_C385 ,C374_=_C386 ,\nC374_=_C387 ,C374_=_C389 ,C374_=_C390 ,C374_=_C392 ,C374_=_C394 ,C374_=_C395 ,\nC374_=_C647 ,C374_=_C1948 ,C375_=_C376 ,C375_=_C377 ,C375_=_C378 ,C375_=_C379 ,\nC375_=_C381 ,C375_=_C382 ,C375_=_C383 ,C375_=_C385 ,C375_=_C386 ,C375_=_C387 ,\nC375_=_C389 ,C375_=_C390 ,C375_=_C392 ,C375_=_C394 ,C375_=_C395 ,C375_=_C1787 ,\nC375_=_C2303 ,C375_=_C2315 ,C375_=_C2317 ,C376_=_C377 ,C376_=_C378 ,C376_=_C379</w:t>
      </w:r>
    </w:p>
    <w:p>
      <w:pPr>
        <w:pStyle w:val="PreformattedText"/>
        <w:bidi w:val="0"/>
        <w:spacing w:before="0" w:after="0"/>
        <w:jc w:val="left"/>
        <w:rPr/>
      </w:pPr>
      <w:r>
        <w:rPr/>
        <w:t xml:space="preserve"> </w:t>
      </w:r>
      <w:r>
        <w:rPr/>
        <w:t>,\nC376_=_C381 ,C376_=_C382 ,C376_=_C383 ,C376_=_C385 ,C376_=_C386 ,C376_=_C387 ,\nC376_=_C389 ,C376_=_C390 ,C376_=_C392 ,C376_=_C394 ,C376_=_C395 ,C376_=_C593 ,\nC376_=_C650 ,C376_=_C1526 ,C376_=_C1835 ,C376_=_C2455 ,C376_=_C2456 ,C376_=_C2461 ,\nC376_=_C2463 ,C376_=_C2464 ,C376_=_C2469 ,C377_=_C378 ,C377_=_C379 ,C377_=_C381 ,\nC377_=_C382 ,C377_=_C383 ,C377_=_C385 ,C377_=_C386 ,C377_=_C387 ,C377_=_C389 ,\nC377_=_C390 ,C377_=_C392 ,C377_=_C394 ,C377_=_C395 ,C378_=_C379 ,C378_=_C381 ,\nC378_=_C382 ,C378_=_C383 ,C378_=_C385 ,C378_=_C386 ,C378_=_C387 ,C378_=_C389 ,\nC378_=_C390 ,C378_=_C392 ,C378_=_C394 ,C378_=_C395 ,C378_=_C1461 ,C378_=_C1953 ,\nC378_=_C2605 ,C378_=_C2611 ,C379_=_C381 ,C379_=_C382 ,C379_=_C383 ,C379_=_C385 ,\nC379_=_C386 ,C379_=_C387 ,C379_=_C389 ,C379_=_C390 ,C379_=_C392 ,C379_=_C394 ,\nC379_=_C395 ,C379_=_C1462 ,C381_=_C382 ,C381_=_C383 ,C381_=_C385 ,C381_=_C386 ,\nC381_=_C387 ,C381_=_C389 ,C381_=_C390 ,C381_=_C392 ,C381_=_C394 ,C381_=_C395 ,\nC381_=_C653 ,C381_=_C2801 ,C381_=_C2803 ,C381_=_C2805 ,C382_=_C383 ,C382_=_C385 ,\nC382_=_C386 ,C382_=_C387 ,C382_=_C389 ,C382_=_C390 ,C382_=_C392 ,C382_=_C394 ,\nC382_=_C395 ,C383_=_C385 ,C383_=_C386 ,C383_=_C387 ,C383_=_C389 ,C383_=_C390 ,\nC383_=_C392 ,C383_=_C394 ,C383_=_C395 ,C383_=_C1845 ,C383_=_C1958 ,C383_=_C2934 ,\nC383_=_C3517 ,C385_=_C386 ,C385_=_C387 ,C385_=_C389 ,C385_=_C390 ,C385_=_C392 ,\nC385_=_C394 ,C385_=_C395 ,C385_=_C2719 ,C385_=_C3547 ,C385_=_C3559 ,C386_=_C387 ,\nC386_=_C389 ,C386_=_C390 ,C386_=_C392 ,C386_=_C394 ,C386_=_C395 ,C387_=_C389 ,\nC387_=_C390 ,C387_=_C392 ,C387_=_C394 ,C387_=_C395 ,C387_=_C605 ,C387_=_C1960 ,\nC387_=_C3036 ,C387_=_C3688 ,C389_=_C390 ,C389_=_C392 ,C389_=_C394 ,C389_=_C395 ,\nC389_=_C1961 ,C389_=_C2679 ,C389_=_C3396 ,C390_=_C392 ,C390_=_C394 ,C390_=_C395 ,\nC390_=_C661 ,C390_=_C1962 ,C390_=_C2680 ,C390_=_C3397 ,C390_=_C3859 ,C392_=_C394 ,\nC392_=_C395 ,C392_=_C1852 ,C394_=_C395 ,C394_=_C1965 ,C395_=_C1967 ,C395_=_C2685 ,\nC395_=_C3404 ,C402_=_C412 ,C402_=_C415 ,C402_=_C418 ,C402_=_C421 ,C402_=_C515 ,\nC402_=_C564 ,C402_=_C728 ,C402_=_C1238 ,C402_=_C1501 ,C402_=_C1503 ,C402_=_C1504 ,\nC402_=_C1506 ,C402_=_C1510 ,C402_=_C1511 ,C402_=_C1512 ,C402_=_C1513 ,C402_=_C1520 ,\nC402_=_C1522 ,C412_=_C415 ,C412_=_C418 ,C412_=_C421 ,C412_=_C527 ,C412_=_C628 ,\nC412_=_C890 ,C412_=_C1024 ,C412_=_C1245 ,C412_=_C1419 ,C412_=_C1771 ,C412_=_C2120 ,\nC412_=_C2146 ,C412_=_C2251 ,C412_=_C2335 ,C412_=_C3044 ,C412_=_C3205 ,C412_=_C3208 ,\nC412_=_C3209 ,C412_=_C3210 ,C412_=_C3211 ,C415_=_C418 ,C415_=_C421 ,C415_=_C869 ,\nC415_=_C1106 ,C415_=_C2049 ,C415_=_C2170 ,C415_=_C2592 ,C415_=_C2909 ,C415_=_C3119 ,\nC415_=_C3266 ,C415_=_C3593 ,C415_=_C3693 ,C415_=_C3697 ,C415_=_C3698 ,C418_=_C421 ,\nC418_=_C555 ,C418_=_C581 ,C418_=_C694 ,C418_=_C748 ,C418_=_C1060 ,C418_=_C2339 ,\nC418_=_C2545 ,C418_=_C2915 ,C418_=_C2982 ,C418_=_C3080 ,C418_=_C3125 ,C418_=_C3135 ,\nC418_=_C3251 ,C418_=_C3618 ,C418_=_C3924 ,C418_=_C3963 ,C418_=_C3968 ,C418_=_C3995 ,\nC418_=_C3996 ,C421_=_C506 ,C421_=_C533 ,C421_=_C1135 ,C421_=_C1236 ,C421_=_C1256 ,\nC421_=_C1432 ,C421_=_C1783 ,C421_=_C2137 ,C421_=_C2154 ,C421_=_C2262 ,C421_=_C2343 ,\nC421_=_C3057 ,C421_=_C3336 ,C421_=_C3792 ,C421_=_C3922 ,C421_=_C4032 ,C421_=_C4072 ,\nC421_=_C4101 ,C421_=_C4114 ,C427_=_C436 ,C427_=_C703 ,C427_=_C814 ,C427_=_C954 ,\nC427_=_C999 ,C427_=_C1213 ,C427_=_C1833 ,C427_=_C1835 ,C427_=_C1836 ,C427_=_C1838 ,\nC427_=_C1839 ,C427_=_C1841 ,C427_=_C1842 ,C427_=_C1844 ,C427_=_C1845 ,C427_=_C1847 ,\nC427_=_C1848 ,C427_=_C1849 ,C427_=_C1850 ,C427_=_C1851 ,C427_=_C1852 ,C436_=_C464 ,\nC436_=_C708 ,C436_=_C1222 ,C436_=_C2160 ,C436_=_C2503 ,C436_=_C2814 ,C436_=_C2885 ,\nC436_=_C2917 ,C436_=_C2928 ,C436_=_C2929 ,C436_=_C2930 ,C436_=_C2931 ,C436_=_C2933 ,\nC436_=_C2934 ,C436_=_C2936 ,C436_=_C2937 ,C436_=_C2938 ,C436_=_C2939 ,C436_=_C2940 ,\nC436_=_C2941 ,C464_=_C470 ,C464_=_C708 ,C464_=_C1222 ,C464_=_C2160 ,C464_=_C2503 ,\nC464_=_C2814 ,C464_=_C2885 ,C464_=_C2917 ,C464_=_C2928 ,C464_=_C2929 ,C464_=_C2930 ,\nC464_=_C2931 ,C464_=_C2933 ,C464_=_C2934 ,C464_=_C2936 ,C464_=_C2937 ,C464_=_C2938 ,\nC464_=_C2939 ,C464_=_C2940 ,C464_=_C2941 ,C470_=_C920 ,C470_=_C1423 ,C470_=_C1710 ,\nC470_=_C1885 ,C470_=_C1909 ,C470_=_C2148 ,C470_=_C2270 ,C470_=_C2691 ,C470_=_C2855 ,\nC470_=_C2992 ,C470_=_C3049 ,C470_=_C3142 ,C470_=_C3338 ,C470_=_C3547 ,C470_=_C3548 ,\nC470_=_C3549 ,C470_=_C3550 ,C470_=_C3551 ,C470_=_C3552 ,C470_=_C3553 ,C470_=_C3554 ,\nC470_=_C3556 ,C504_=_C506 ,C504_=_C722 ,C504_=_C879 ,C504_=_C1038 ,C504_=_C1133 ,\nC504_=_C1234 ,C504_=_C1254 ,C504_=_C2135 ,C504_=_C2315 ,C504_=_C2601 ,C504_=_C3152 ,\nC504_=_C3334 ,C504_=_C3722 ,C504_=_C3882 ,C504_=_C3920 ,C504_=_C3954 ,C504_=_C3961 ,\nC504_=_C4047 ,C504_=_C4070 ,C504_=_C4109 ,C504_=_C4111 ,C506_=_C533 ,C506_=_C1135 ,\nC506_=_C1236 ,C506_=_C1256 ,C506_=_C1432 ,C506_=_C1783 ,C506_=_C2137 ,C506_=_C2154 ,\nC506_=_C2262 ,C506_=_C2343 ,C506_=_C3057 ,C506_=_C3336 ,C506_=_C3792 ,C506_=_C3922 ,\nC506_=_C4032 ,C506_=_C4072 ,C506_=_C4101 ,C506_=_C4114 ,C515_=_C527 ,C515_=_C533 ,\nC515_=_C564 ,C515_=_C728 ,C515_=_C1238 ,C515_=_C1501 ,C515_=_C1503 ,C515_=_C1504 ,\nC515_=_C1506 ,C515_=_C1510 ,C515_=_C1511 ,C515_=_C1512 ,C515_=_C1513 ,C515_=_C1520 ,\nC515_=_C1522 ,C527_=_C533 ,C527_=_C628 ,C527_=_C890 ,C527_=_C1024 ,C527_=_C1245 ,\nC527_=_C1419 ,C527_=_C1771 ,C527_=_C2120 ,C527_=_C2146 ,C527_=_C2251 ,C527_=_C2335 ,\nC527_=_C3044 ,C527_=_C3205 ,C527_=_C3208 ,C527_=_C3209 ,C527_=_C3210 ,C527_=_C3211 ,\nC533_=_C1135 ,C533_=_C1236 ,C533_=_C1256 ,C533_=_C1432 ,C533_=_C1783 ,C533_=_C2137 ,\nC533_=_C2154 ,C533_=_C2262 ,C533_=_C2343 ,C533_=_C3057 ,C533_=_C3336 ,C533_=_C3792 ,\nC533_=_C3922 ,C533_=_C4032 ,C533_=_C4072 ,C533_=_C4101 ,C533_=_C4114 ,C541_=_C548 ,\nC541_=_C555 ,C541_=_C573 ,C541_=_C736 ,C541_=_C1604 ,C541_=_C1812 ,C541_=_C1973 ,\nC541_=_C2415 ,C541_=_C2537 ,C541_=_C2670 ,C541_=_C2671 ,C541_=_C2672 ,C541_=_C2673 ,\nC541_=_C2675 ,C541_=_C2676 ,C541_=_C2678 ,C541_=_C2679 ,C541_=_C2680 ,C541_=_C2682 ,\nC541_=_C2684 ,C541_=_C2685 ,C548_=_C555 ,C548_=_C1224 ,C548_=_C1819 ,C548_=_C2541 ,\nC548_=_C2605 ,C548_=_C2817 ,C548_=_C2975 ,C548_=_C3396 ,C548_=_C3397 ,C548_=_C3398 ,\nC548_=_C3399 ,C548_=_C3400 ,C548_=_C3401 ,C548_=_C3402 ,C548_=_C3403 ,C548_=_C3404 ,\nC555_=_C581 ,C555_=_C694 ,C555_=_C748 ,C555_=_C1060 ,C555_=_C2339 ,C555_=_C2545 ,\nC555_=_C2915 ,C555_=_C2982 ,C555_=_C3080 ,C555_=_C3125 ,C555_=_C3135 ,C555_=_C3251 ,\nC555_=_C3618 ,C555_=_C3924 ,C555_=_C3963 ,C555_=_C3968 ,C555_=_C3995 ,C555_=_C3996 ,\nC564_=_C567 ,C564_=_C569 ,C564_=_C572 ,C564_=_C573 ,C564_=_C581 ,C564_=_C584 ,\nC564_=_C728 ,C564_=_C1238 ,C564_=_C1501 ,C564_=_C1503 ,C564_=_C1504 ,C564_=_C1506 ,\nC564_=_C1510 ,C564_=_C1511 ,C564_=_C1512 ,C564_=_C1513 ,C564_=_C1520 ,C564_=_C1522 ,\nC567_=_C569 ,C567_=_C572 ,C567_=_C573 ,C567_=_C581 ,C567_=_C584 ,C567_=_C731 ,\nC567_=_C855 ,C567_=_C1216 ,C567_=_C2208 ,C567_=_C2210 ,C567_=_C2213 ,C567_=_C2215 ,\nC567_=_C2222 ,C567_=_C2223 ,C567_=_C2224 ,C567_=_C2226 ,C569_=_C572 ,C569_=_C573 ,\nC569_=_C581 ,C569_=_C584 ,C569_=_C732 ,C569_=_C1922 ,C569_=_C2363 ,C569_=_C2394 ,\nC569_=_C2396 ,C569_=_C2399 ,C569_=_C2400 ,C569_=_C2401 ,C569_=_C2402 ,C569_=_C2404 ,\nC569_=_C2405 ,C569_=_C2406 ,C569_=_C2410 ,C569_=_C2411 ,C572_=_C573 ,C572_=_C581 ,\nC572_=_C584 ,C572_=_C735 ,C572_=_C1749 ,C572_=_C2486 ,C572_=_C2536 ,C572_=_C2554 ,\nC572_=_C2555 ,C572_=_C2556 ,C572_=_C2557 ,C572_=_C2558 ,C572_=_C2559 ,C572_=_C2560 ,\nC572_=_C2566 ,C572_=_C2567 ,C572_=_C2569 ,C573_=_C581 ,C573_=_C584 ,C573_=_C736 ,\nC573_=_C1604 ,C573_=_C1812 ,C573_=_C1973 ,C573_=_C2415 ,C573_=_C2537 ,C573_=_C2670 ,\nC573_=_C2671 ,C573_=_C2672 ,C573_=_C2673 ,C573_=_C2675 ,C573_=_C2676 ,C573_=_C2678 ,\nC573_=_C2679 ,C573_=_C2680 ,C573_=_C2682 ,C573_=_C2684 ,C573_=_C2685 ,C581_=_C584 ,\nC581_=_C694 ,C581_=_C748 ,C581_=_C1060 ,C581_=_C2339 ,C581_=_C2545 ,C581_=_C2915 ,\nC581_=_C2982 ,C581_=_C3080 ,C581_=_C3125 ,C581_=_C3135 ,C581_=_C3251 ,C581_=_C3618 ,\nC581_=_C3924 ,C581_=_C3963 ,C581_=_C3968 ,C581_=_C3995 ,C581_=_C3996 ,C584_=_C751 ,\nC584_=_C877 ,C584_=_C1403 ,C584_=_C1565 ,C584_=_C2114 ,C584_=_C2547 ,C584_=_C2600 ,\nC584_=_C2984 ,C584_=_C3138 ,C584_=_C3363 ,C584_=_C3499 ,C584_=_C3747 ,C584_=_C3953 ,\nC584_=_C3960 ,C584_=_C4065 ,C584_=_C4066 ,C589_=_C592 ,C589_=_C593 ,C589_=_C594 ,\nC589_=_C598 ,C589_=_C599 ,C589_=_C600 ,C589_=_C602 ,C589_=_C603 ,C589_=_C604 ,\nC589_=_C605 ,C589_=_C607 ,C589_=_C610 ,C589_=_C612 ,C589_=_C613 ,C589_=_C614 ,\nC589_=_C939 ,C589_=_C945 ,C592_=_C593 ,C592_=_C594 ,C592_=_C598 ,C592_=_C599 ,\nC592_=_C600 ,C592_=_C602 ,C592_=_C603 ,C592_=_C604 ,C592_=_C605 ,C592_=_C607 ,\nC592_=_C610 ,C592_=_C612 ,C592_=_C613 ,C592_=_C614 ,C592_=_C2242 ,C593_=_C594 ,\nC593_=_C598 ,C593_=_C599 ,C593_=_C600 ,C593_=_C602 ,C593_=_C603 ,C593_=_C604 ,\nC593_=_C605 ,C593_=_C607 ,C593_=_C610 ,C593_=_C612 ,C593_=_C613 ,C593_=_C614 ,\nC593_=_C650 ,C593_=_C1526 ,C593_=_C1835 ,C593_=_C2455 ,C593_=_C2456 ,C593_=_C2461 ,\nC593_=_C2463 ,C593_=_C2464 ,C593_=_C2469 ,C594_=_C598 ,C594_=_C599 ,C594_=_C600 ,\nC594_=_C602 ,C594_=_C603 ,C594_=_C604 ,C594_=_C605 ,C594_=_C607 ,C594_=_C610 ,\nC594_=_C612 ,C594_=_C613 ,C594_=_C614 ,C594_=_C2478 ,C594_=_C2481 ,C598_=_C599 ,\nC598_=_C600 ,C598_=_C602 ,C598_=_C603 ,C598_=_C604 ,C598_=_C605 ,C598_=_C607 ,\nC598_=_C610 ,C598_=_C612 ,C598_=_C613 ,C598_=_C614 ,C598_=_C3027 ,C598_=_C3135 ,\nC598_=_C3138 ,C599_=_C600 ,C599_=_C602 ,C599_=_C603 ,C599_=_C604 ,C599_=_C605 ,\nC599_=_C607 ,C599_=_C610 ,C599_=_C612 ,C599_=_C613 ,C599_=_C614 ,C599_=_C1513 ,\nC599_=_C2558 ,C599_=_C2715 ,C599_=_C3028 ,C599_=_C3181 ,C599_=_C3183 ,C599_=_C3184 ,\nC599_=_C3185 ,C600_=_C602 ,C600_=_C603 ,C600_=_C604 ,C600_=_C605 ,C600_=_C607 ,\nC600_=_C610 ,C600_=_C612 ,C600_=_C613 ,C600_=_C614 ,C600_=_C2781 ,C600_=_C3030 ,\nC602_=_C603 ,C602_=_C604 ,C602_=_C605 ,C602_=_C607 ,C602_=_C610 ,C602_=_C612 ,\nC602_=_C613 ,C602_=_C614 ,C602_=_C3034 ,C602_=_C3549 ,C603_=_C604 ,C603_=_C605 ,\nC603_=_C607 ,C603_=_C610 ,C603_=_C612</w:t>
      </w:r>
    </w:p>
    <w:p>
      <w:pPr>
        <w:pStyle w:val="PreformattedText"/>
        <w:bidi w:val="0"/>
        <w:spacing w:before="0" w:after="0"/>
        <w:jc w:val="left"/>
        <w:rPr/>
      </w:pPr>
      <w:r>
        <w:rPr/>
        <w:t xml:space="preserve"> </w:t>
      </w:r>
      <w:r>
        <w:rPr/>
        <w:t>,C603_=_C613 ,C603_=_C614 ,C603_=_C1469 ,\nC603_=_C3035 ,C604_=_C605 ,C604_=_C607 ,C604_=_C610 ,C604_=_C612 ,C604_=_C613 ,\nC604_=_C614 ,C604_=_C1532 ,C604_=_C3670 ,C604_=_C3675 ,C604_=_C3678 ,C605_=_C607 ,\nC605_=_C610 ,C605_=_C612 ,C605_=_C613 ,C605_=_C614 ,C605_=_C1960 ,C605_=_C3036 ,\nC605_=_C3688 ,C607_=_C610 ,C607_=_C612 ,C607_=_C613 ,C607_=_C614 ,C607_=_C3796 ,\nC610_=_C612 ,C610_=_C613 ,C610_=_C614 ,C610_=_C2789 ,C610_=_C3956 ,C612_=_C613 ,\nC612_=_C614 ,C612_=_C3038 ,C613_=_C614 ,C613_=_C3975 ,C614_=_C3039 ,C628_=_C638 ,\nC628_=_C639 ,C628_=_C643 ,C628_=_C890 ,C628_=_C1024 ,C628_=_C1245 ,C628_=_C1419 ,\nC628_=_C1771 ,C628_=_C2120 ,C628_=_C2146 ,C628_=_C2251 ,C628_=_C2335 ,C628_=_C3044 ,\nC628_=_C3205 ,C628_=_C3208 ,C628_=_C3209 ,C628_=_C3210 ,C628_=_C3211 ,C638_=_C639 ,\nC638_=_C643 ,C638_=_C899 ,C638_=_C1030 ,C638_=_C1686 ,C638_=_C1827 ,C638_=_C2128 ,\nC638_=_C2898 ,C638_=_C3303 ,C638_=_C3572 ,C638_=_C3755 ,C638_=_C3932 ,C638_=_C3933 ,\nC638_=_C3934 ,C639_=_C643 ,C639_=_C902 ,C639_=_C1032 ,C639_=_C1916 ,C639_=_C2130 ,\nC639_=_C2464 ,C639_=_C2598 ,C639_=_C3906 ,C639_=_C4007 ,C639_=_C4008 ,C643_=_C906 ,\nC643_=_C1037 ,C643_=_C1326 ,C643_=_C1694 ,C643_=_C1918 ,C643_=_C2134 ,C643_=_C2469 ,\nC643_=_C2865 ,C643_=_C3713 ,C643_=_C3972 ,C643_=_C3985 ,C643_=_C4057 ,C643_=_C4069 ,\nC643_=_C4079 ,C643_=_C4093 ,C643_=_C4104 ,C646_=_C647 ,C646_=_C648 ,C646_=_C649 ,\nC646_=_C650 ,C646_=_C652 ,C646_=_C653 ,C646_=_C654 ,C646_=_C655 ,C646_=_C656 ,\nC646_=_C658 ,C646_=_C660 ,C646_=_C661 ,C646_=_C663 ,C646_=_C664 ,C646_=_C666 ,\nC646_=_C667 ,C646_=_C668 ,C646_=_C670 ,C646_=_C671 ,C646_=_C672 ,C646_=_C1525 ,\nC646_=_C1901 ,C646_=_C1908 ,C646_=_C1909 ,C646_=_C1912 ,C646_=_C1916 ,C646_=_C1918 ,\nC647_=_C648 ,C647_=_C649 ,C647_=_C650 ,C647_=_C652 ,C647_=_C653 ,C647_=_C654 ,\nC647_=_C655 ,C647_=_C656 ,C647_=_C658 ,C647_=_C660 ,C647_=_C661 ,C647_=_C663 ,\nC647_=_C664 ,C647_=_C666 ,C647_=_C667 ,C647_=_C668 ,C647_=_C670 ,C647_=_C671 ,\nC647_=_C672 ,C647_=_C1948 ,C648_=_C649 ,C648_=_C650 ,C648_=_C652 ,C648_=_C653 ,\nC648_=_C654 ,C648_=_C655 ,C648_=_C656 ,C648_=_C658 ,C648_=_C660 ,C648_=_C661 ,\nC648_=_C663 ,C648_=_C664 ,C648_=_C666 ,C648_=_C667 ,C648_=_C668 ,C648_=_C670 ,\nC648_=_C671 ,C648_=_C672 ,C649_=_C650 ,C649_=_C652 ,C649_=_C653 ,C649_=_C654 ,\nC649_=_C655 ,C649_=_C656 ,C649_=_C658 ,C649_=_C660 ,C649_=_C661 ,C649_=_C663 ,\nC649_=_C664 ,C649_=_C666 ,C649_=_C667 ,C649_=_C668 ,C649_=_C670 ,C649_=_C671 ,\nC649_=_C672 ,C650_=_C652 ,C650_=_C653 ,C650_=_C654 ,C650_=_C655 ,C650_=_C656 ,\nC650_=_C658 ,C650_=_C660 ,C650_=_C661 ,C650_=_C663 ,C650_=_C664 ,C650_=_C666 ,\nC650_=_C667 ,C650_=_C668 ,C650_=_C670 ,C650_=_C671 ,C650_=_C672 ,C650_=_C1526 ,\nC650_=_C1835 ,C650_=_C2455 ,C650_=_C2456 ,C650_=_C2461 ,C650_=_C2463 ,C650_=_C2464 ,\nC650_=_C2469 ,C652_=_C653 ,C652_=_C654 ,C652_=_C655 ,C652_=_C656 ,C652_=_C658 ,\nC652_=_C660 ,C652_=_C661 ,C652_=_C663 ,C652_=_C664 ,C652_=_C666 ,C652_=_C667 ,\nC652_=_C668 ,C652_=_C670 ,C652_=_C671 ,C652_=_C672 ,C652_=_C2691 ,C652_=_C2696 ,\nC653_=_C654 ,C653_=_C655 ,C653_=_C656 ,C653_=_C658 ,C653_=_C660 ,C653_=_C661 ,\nC653_=_C663 ,C653_=_C664 ,C653_=_C666 ,C653_=_C667 ,C653_=_C668 ,C653_=_C670 ,\nC653_=_C671 ,C653_=_C672 ,C653_=_C2801 ,C653_=_C2803 ,C653_=_C2805 ,C654_=_C655 ,\nC654_=_C656 ,C654_=_C658 ,C654_=_C660 ,C654_=_C661 ,C654_=_C663 ,C654_=_C664 ,\nC654_=_C666 ,C654_=_C667 ,C654_=_C668 ,C654_=_C670 ,C654_=_C671 ,C654_=_C672 ,\nC654_=_C1790 ,C654_=_C1955 ,C654_=_C2400 ,C655_=_C656 ,C655_=_C658 ,C655_=_C660 ,\nC655_=_C661 ,C655_=_C663 ,C655_=_C664 ,C655_=_C666 ,C655_=_C667 ,C655_=_C668 ,\nC655_=_C670 ,C655_=_C671 ,C655_=_C672 ,C655_=_C1655 ,C655_=_C1998 ,C656_=_C658 ,\nC656_=_C660 ,C656_=_C661 ,C656_=_C663 ,C656_=_C664 ,C656_=_C666 ,C656_=_C667 ,\nC656_=_C668 ,C656_=_C670 ,C656_=_C671 ,C656_=_C672 ,C656_=_C2780 ,C656_=_C3289 ,\nC658_=_C660 ,C658_=_C661 ,C658_=_C663 ,C658_=_C664 ,C658_=_C666 ,C658_=_C667 ,\nC658_=_C668 ,C658_=_C670 ,C658_=_C671 ,C658_=_C672 ,C658_=_C1660 ,C658_=_C2002 ,\nC658_=_C3593 ,C658_=_C3597 ,C660_=_C661 ,C660_=_C663 ,C660_=_C664 ,C660_=_C666 ,\nC660_=_C667 ,C660_=_C668 ,C660_=_C670 ,C660_=_C671 ,C660_=_C672 ,C661_=_C663 ,\nC661_=_C664 ,C661_=_C666 ,C661_=_C667 ,C661_=_C668 ,C661_=_C670 ,C661_=_C671 ,\nC661_=_C672 ,C661_=_C1962 ,C661_=_C2680 ,C661_=_C3397 ,C661_=_C3859 ,C663_=_C664 ,\nC663_=_C666 ,C663_=_C667 ,C663_=_C668 ,C663_=_C670 ,C663_=_C671 ,C663_=_C672 ,\nC663_=_C3869 ,C664_=_C666 ,C664_=_C667 ,C664_=_C668 ,C664_=_C670 ,C664_=_C671 ,\nC664_=_C672 ,C664_=_C1474 ,C664_=_C1667 ,C664_=_C2006 ,C664_=_C3399 ,C664_=_C3813 ,\nC666_=_C667 ,C666_=_C668 ,C666_=_C670 ,C666_=_C671 ,C666_=_C672 ,C666_=_C2682 ,\nC666_=_C3400 ,C666_=_C3873 ,C667_=_C668 ,C667_=_C670 ,C667_=_C671 ,C667_=_C672 ,\nC667_=_C1668 ,C667_=_C1850 ,C667_=_C2226 ,C667_=_C2668 ,C667_=_C2940 ,C667_=_C3401 ,\nC667_=_C3523 ,C667_=_C3889 ,C667_=_C3932 ,C668_=_C670 ,C668_=_C671 ,C668_=_C672 ,\nC668_=_C2411 ,C670_=_C671 ,C670_=_C672 ,C670_=_C3554 ,C670_=_C3875 ,C671_=_C672 ,\nC671_=_C1478 ,C671_=_C3876 ,C671_=_C4104 ,C671_=_C4118 ,C672_=_C2731 ,C672_=_C3556 ,\nC672_=_C4119 ,C694_=_C748 ,C694_=_C1060 ,C694_=_C2339 ,C694_=_C2545 ,C694_=_C2915 ,\nC694_=_C2982 ,C694_=_C3080 ,C694_=_C3125 ,C694_=_C3135 ,C694_=_C3251 ,C694_=_C3618 ,\nC694_=_C3924 ,C694_=_C3963 ,C694_=_C3968 ,C694_=_C3995 ,C694_=_C3996 ,C702_=_C703 ,\nC702_=_C708 ,C702_=_C711 ,C702_=_C722 ,C702_=_C724 ,C702_=_C1017 ,C702_=_C1141 ,\nC702_=_C1166 ,C702_=_C1409 ,C702_=_C1722 ,C702_=_C1786 ,C702_=_C1787 ,C702_=_C1788 ,\nC702_=_C1789 ,C702_=_C1790 ,C702_=_C1791 ,C702_=_C1793 ,C702_=_C1794 ,C702_=_C1798 ,\nC702_=_C1799 ,C702_=_C1800 ,C702_=_C1801 ,C702_=_C1802 ,C702_=_C1805 ,C703_=_C708 ,\nC703_=_C711 ,C703_=_C722 ,C703_=_C724 ,C703_=_C814 ,C703_=_C954 ,C703_=_C999 ,\nC703_=_C1213 ,C703_=_C1833 ,C703_=_C1835 ,C703_=_C1836 ,C703_=_C1838 ,C703_=_C1839 ,\nC703_=_C1841 ,C703_=_C1842 ,C703_=_C1844 ,C703_=_C1845 ,C703_=_C1847 ,C703_=_C1848 ,\nC703_=_C1849 ,C703_=_C1850 ,C703_=_C1851 ,C703_=_C1852 ,C708_=_C711 ,C708_=_C722 ,\nC708_=_C724 ,C708_=_C1222 ,C708_=_C2160 ,C708_=_C2503 ,C708_=_C2814 ,C708_=_C2885 ,\nC708_=_C2917 ,C708_=_C2928 ,C708_=_C2929 ,C708_=_C2930 ,C708_=_C2931 ,C708_=_C2933 ,\nC708_=_C2934 ,C708_=_C2936 ,C708_=_C2937 ,C708_=_C2938 ,C708_=_C2939 ,C708_=_C2940 ,\nC708_=_C2941 ,C711_=_C722 ,C711_=_C724 ,C711_=_C917 ,C711_=_C939 ,C711_=_C1416 ,\nC711_=_C1445 ,C711_=_C2143 ,C711_=_C2303 ,C711_=_C2332 ,C711_=_C3007 ,C711_=_C3026 ,\nC711_=_C3027 ,C711_=_C3028 ,C711_=_C3030 ,C711_=_C3033 ,C711_=_C3034 ,C711_=_C3035 ,\nC711_=_C3036 ,C711_=_C3037 ,C711_=_C3038 ,C711_=_C3039 ,C711_=_C3040 ,C722_=_C724 ,\nC722_=_C879 ,C722_=_C1038 ,C722_=_C1133 ,C722_=_C1234 ,C722_=_C1254 ,C722_=_C2135 ,\nC722_=_C2315 ,C722_=_C2601 ,C722_=_C3152 ,C722_=_C3334 ,C722_=_C3722 ,C722_=_C3882 ,\nC722_=_C3920 ,C722_=_C3954 ,C722_=_C3961 ,C722_=_C4047 ,C722_=_C4070 ,C722_=_C4109 ,\nC722_=_C4111 ,C724_=_C1040 ,C724_=_C1112 ,C724_=_C1210 ,C724_=_C1329 ,C724_=_C1500 ,\nC724_=_C1697 ,C724_=_C1990 ,C724_=_C2317 ,C724_=_C2393 ,C724_=_C2868 ,C724_=_C2927 ,\nC724_=_C3155 ,C724_=_C3510 ,C724_=_C3517 ,C724_=_C3716 ,C724_=_C3724 ,C724_=_C3879 ,\nC724_=_C3884 ,C724_=_C3974 ,C724_=_C3987 ,C724_=_C4049 ,C724_=_C4074 ,C724_=_C4081 ,\nC724_=_C4117 ,C724_=_C4118 ,C728_=_C731 ,C728_=_C732 ,C728_=_C735 ,C728_=_C736 ,\nC728_=_C748 ,C728_=_C751 ,C728_=_C1238 ,C728_=_C1501 ,C728_=_C1503 ,C728_=_C1504 ,\nC728_=_C1506 ,C728_=_C1510 ,C728_=_C1511 ,C728_=_C1512 ,C728_=_C1513 ,C728_=_C1520 ,\nC728_=_C1522 ,C731_=_C732 ,C731_=_C735 ,C731_=_C736 ,C731_=_C748 ,C731_=_C751 ,\nC731_=_C855 ,C731_=_C1216 ,C731_=_C2208 ,C731_=_C2210 ,C731_=_C2213 ,C731_=_C2215 ,\nC731_=_C2222 ,C731_=_C2223 ,C731_=_C2224 ,C731_=_C2226 ,C732_=_C735 ,C732_=_C736 ,\nC732_=_C748 ,C732_=_C751 ,C732_=_C1922 ,C732_=_C2363 ,C732_=_C2394 ,C732_=_C2396 ,\nC732_=_C2399 ,C732_=_C2400 ,C732_=_C2401 ,C732_=_C2402 ,C732_=_C2404 ,C732_=_C2405 ,\nC732_=_C2406 ,C732_=_C2410 ,C732_=_C2411 ,C735_=_C736 ,C735_=_C748 ,C735_=_C751 ,\nC735_=_C1749 ,C735_=_C2486 ,C735_=_C2536 ,C735_=_C2554 ,C735_=_C2555 ,C735_=_C2556 ,\nC735_=_C2557 ,C735_=_C2558 ,C735_=_C2559 ,C735_=_C2560 ,C735_=_C2566 ,C735_=_C2567 ,\nC735_=_C2569 ,C736_=_C748 ,C736_=_C751 ,C736_=_C1604 ,C736_=_C1812 ,C736_=_C1973 ,\nC736_=_C2415 ,C736_=_C2537 ,C736_=_C2670 ,C736_=_C2671 ,C736_=_C2672 ,C736_=_C2673 ,\nC736_=_C2675 ,C736_=_C2676 ,C736_=_C2678 ,C736_=_C2679 ,C736_=_C2680 ,C736_=_C2682 ,\nC736_=_C2684 ,C736_=_C2685 ,C748_=_C751 ,C748_=_C1060 ,C748_=_C2339 ,C748_=_C2545 ,\nC748_=_C2915 ,C748_=_C2982 ,C748_=_C3080 ,C748_=_C3125 ,C748_=_C3135 ,C748_=_C3251 ,\nC748_=_C3618 ,C748_=_C3924 ,C748_=_C3963 ,C748_=_C3968 ,C748_=_C3995 ,C748_=_C3996 ,\nC751_=_C877 ,C751_=_C1403 ,C751_=_C1565 ,C751_=_C2114 ,C751_=_C2547 ,C751_=_C2600 ,\nC751_=_C2984 ,C751_=_C3138 ,C751_=_C3363 ,C751_=_C3499 ,C751_=_C3747 ,C751_=_C3953 ,\nC751_=_C3960 ,C751_=_C4065 ,C751_=_C4066 ,C765_=_C775 ,C765_=_C1443 ,C765_=_C1487 ,\nC765_=_C2264 ,C765_=_C2586 ,C765_=_C2779 ,C765_=_C2780 ,C765_=_C2781 ,C765_=_C2785 ,\nC765_=_C2787 ,C765_=_C2789 ,C765_=_C2791 ,C775_=_C870 ,C775_=_C1124 ,C775_=_C1561 ,\nC775_=_C1867 ,C775_=_C2124 ,C775_=_C2256 ,C775_=_C2478 ,C775_=_C2593 ,C775_=_C2801 ,\nC775_=_C3092 ,C775_=_C3437 ,C775_=_C3559 ,C775_=_C3630 ,C775_=_C3670 ,C775_=_C3703 ,\nC775_=_C3725 ,C775_=_C3727 ,C775_=_C3728 ,C775_=_C3729 ,C775_=_C3730 ,C775_=_C3733 ,\nC814_=_C954 ,C814_=_C999 ,C814_=_C1213 ,C814_=_C1833 ,C814_=_C1835 ,C814_=_C1836 ,\nC814_=_C1838 ,C814_=_C1839 ,C814_=_C1841 ,C814_=_C1842 ,C814_=_C1844 ,C814_=_C1845 ,\nC814_=_C1847 ,C814_=_C1848 ,C814_=_C1849 ,C814_=_C1850 ,C814_=_C1851 ,C814_=_C1852 ,\nC853_=_C1161 ,C853_=_C1720 ,C853_=_C2603 ,C853_=_C2759 ,C853_=_C3072 ,C853_=_C3177 ,\nC853_=_C3771 ,C853_=_C3909 ,C853_=_C4051 ,C853_=_C4077 ,C853_=_C4119 ,C855_=_C865 ,\nC855_=_C867 ,C855_=_C869 ,C855_=_C870 ,C855_=_C877 ,C855_=_C879 ,C855_=_C1216 ,\nC855_=_C2208 ,C855_=_C2210 ,C855_=_C2213 ,C855_=_C2215 ,C855_=_C2222 ,C855_=_C2223 ,\nC855_=_C2224</w:t>
      </w:r>
    </w:p>
    <w:p>
      <w:pPr>
        <w:pStyle w:val="PreformattedText"/>
        <w:bidi w:val="0"/>
        <w:spacing w:before="0" w:after="0"/>
        <w:jc w:val="left"/>
        <w:rPr/>
      </w:pPr>
      <w:r>
        <w:rPr/>
        <w:t xml:space="preserve"> </w:t>
      </w:r>
      <w:r>
        <w:rPr/>
        <w:t>,C855_=_C2226 ,C865_=_C867 ,C865_=_C869 ,C865_=_C870 ,C865_=_C877 ,\nC865_=_C879 ,C865_=_C1421 ,C865_=_C2147 ,C865_=_C2589 ,C865_=_C3045 ,C865_=_C3423 ,\nC865_=_C3424 ,C865_=_C3425 ,C865_=_C3426 ,C867_=_C869 ,C867_=_C870 ,C867_=_C877 ,\nC867_=_C879 ,C867_=_C945 ,C867_=_C1105 ,C867_=_C1316 ,C867_=_C1336 ,C867_=_C1614 ,\nC867_=_C1985 ,C867_=_C2429 ,C867_=_C2591 ,C867_=_C2770 ,C867_=_C3194 ,C867_=_C3264 ,\nC867_=_C3407 ,C867_=_C3458 ,C867_=_C3484 ,C867_=_C3582 ,C867_=_C3606 ,C867_=_C3607 ,\nC867_=_C3608 ,C867_=_C3609 ,C867_=_C3610 ,C867_=_C3611 ,C869_=_C870 ,C869_=_C877 ,\nC869_=_C879 ,C869_=_C1106 ,C869_=_C2049 ,C869_=_C2170 ,C869_=_C2592 ,C869_=_C2909 ,\nC869_=_C3119 ,C869_=_C3266 ,C869_=_C3593 ,C869_=_C3693 ,C869_=_C3697 ,C869_=_C3698 ,\nC870_=_C877 ,C870_=_C879 ,C870_=_C1124 ,C870_=_C1561 ,C870_=_C1867 ,C870_=_C2124 ,\nC870_=_C2256 ,C870_=_C2478 ,C870_=_C2593 ,C870_=_C2801 ,C870_=_C3092 ,C870_=_C3437 ,\nC870_=_C3559 ,C870_=_C3630 ,C870_=_C3670 ,C870_=_C3703 ,C870_=_C3725 ,C870_=_C3727 ,\nC870_=_C3728 ,C870_=_C3729 ,C870_=_C3730 ,C870_=_C3733 ,C877_=_C879 ,C877_=_C1403 ,\nC877_=_C1565 ,C877_=_C2114 ,C877_=_C2547 ,C877_=_C2600 ,C877_=_C2984 ,C877_=_C3138 ,\nC877_=_C3363 ,C877_=_C3499 ,C877_=_C3747 ,C877_=_C3953 ,C877_=_C3960 ,C877_=_C4065 ,\nC877_=_C4066 ,C879_=_C1038 ,C879_=_C1133 ,C879_=_C1234 ,C879_=_C1254 ,C879_=_C2135 ,\nC879_=_C2315 ,C879_=_C2601 ,C879_=_C3152 ,C879_=_C3334 ,C879_=_C3722 ,C879_=_C3882 ,\nC879_=_C3920 ,C879_=_C3954 ,C879_=_C3961 ,C879_=_C4047 ,C879_=_C4070 ,C879_=_C4109 ,\nC879_=_C4111 ,C885_=_C890 ,C885_=_C899 ,C885_=_C902 ,C885_=_C906 ,C885_=_C1258 ,\nC885_=_C1384 ,C885_=_C1525 ,C885_=_C1526 ,C885_=_C1530 ,C885_=_C1532 ,C885_=_C1534 ,\nC885_=_C1535 ,C885_=_C1536 ,C885_=_C1539 ,C885_=_C1544 ,C890_=_C899 ,C890_=_C902 ,\nC890_=_C906 ,C890_=_C1024 ,C890_=_C1245 ,C890_=_C1419 ,C890_=_C1771 ,C890_=_C2120 ,\nC890_=_C2146 ,C890_=_C2251 ,C890_=_C2335 ,C890_=_C3044 ,C890_=_C3205 ,C890_=_C3208 ,\nC890_=_C3209 ,C890_=_C3210 ,C890_=_C3211 ,C899_=_C902 ,C899_=_C906 ,C899_=_C1030 ,\nC899_=_C1686 ,C899_=_C1827 ,C899_=_C2128 ,C899_=_C2898 ,C899_=_C3303 ,C899_=_C3572 ,\nC899_=_C3755 ,C899_=_C3932 ,C899_=_C3933 ,C899_=_C3934 ,C902_=_C906 ,C902_=_C1032 ,\nC902_=_C1916 ,C902_=_C2130 ,C902_=_C2464 ,C902_=_C2598 ,C902_=_C3906 ,C902_=_C4007 ,\nC902_=_C4008 ,C906_=_C1037 ,C906_=_C1326 ,C906_=_C1694 ,C906_=_C1918 ,C906_=_C2134 ,\nC906_=_C2469 ,C906_=_C2865 ,C906_=_C3713 ,C906_=_C3972 ,C906_=_C3985 ,C906_=_C4057 ,\nC906_=_C4069 ,C906_=_C4079 ,C906_=_C4093 ,C906_=_C4104 ,C917_=_C920 ,C917_=_C939 ,\nC917_=_C1416 ,C917_=_C1445 ,C917_=_C2143 ,C917_=_C2303 ,C917_=_C2332 ,C917_=_C3007 ,\nC917_=_C3026 ,C917_=_C3027 ,C917_=_C3028 ,C917_=_C3030 ,C917_=_C3033 ,C917_=_C3034 ,\nC917_=_C3035 ,C917_=_C3036 ,C917_=_C3037 ,C917_=_C3038 ,C917_=_C3039 ,C917_=_C3040 ,\nC920_=_C1423 ,C920_=_C1710 ,C920_=_C1885 ,C920_=_C1909 ,C920_=_C2148 ,C920_=_C2270 ,\nC920_=_C2691 ,C920_=_C2855 ,C920_=_C2992 ,C920_=_C3049 ,C920_=_C3142 ,C920_=_C3338 ,\nC920_=_C3547 ,C920_=_C3548 ,C920_=_C3549 ,C920_=_C3550 ,C920_=_C3551 ,C920_=_C3552 ,\nC920_=_C3553 ,C920_=_C3554 ,C920_=_C3556 ,C939_=_C945 ,C939_=_C1416 ,C939_=_C1445 ,\nC939_=_C2143 ,C939_=_C2303 ,C939_=_C2332 ,C939_=_C3007 ,C939_=_C3026 ,C939_=_C3027 ,\nC939_=_C3028 ,C939_=_C3030 ,C939_=_C3033 ,C939_=_C3034 ,C939_=_C3035 ,C939_=_C3036 ,\nC939_=_C3037 ,C939_=_C3038 ,C939_=_C3039 ,C939_=_C3040 ,C945_=_C1105 ,C945_=_C1316 ,\nC945_=_C1336 ,C945_=_C1614 ,C945_=_C1985 ,C945_=_C2429 ,C945_=_C2591 ,C945_=_C2770 ,\nC945_=_C3194 ,C945_=_C3264 ,C945_=_C3407 ,C945_=_C3458 ,C945_=_C3484 ,C945_=_C3582 ,\nC945_=_C3606 ,C945_=_C3607 ,C945_=_C3608 ,C945_=_C3609 ,C945_=_C3610 ,C945_=_C3611 ,\nC954_=_C999 ,C954_=_C1213 ,C954_=_C1833 ,C954_=_C1835 ,C954_=_C1836 ,C954_=_C1838 ,\nC954_=_C1839 ,C954_=_C1841 ,C954_=_C1842 ,C954_=_C1844 ,C954_=_C1845 ,C954_=_C1847 ,\nC954_=_C1848 ,C954_=_C1849 ,C954_=_C1850 ,C954_=_C1851 ,C954_=_C1852 ,C976_=_C992 ,\nC976_=_C1460 ,C976_=_C1461 ,C976_=_C1462 ,C976_=_C1464 ,C976_=_C1465 ,C976_=_C1468 ,\nC976_=_C1469 ,C976_=_C1471 ,C976_=_C1472 ,C976_=_C1473 ,C976_=_C1474 ,C976_=_C1476 ,\nC976_=_C1478 ,C992_=_C2242 ,C992_=_C2463 ,C992_=_C2481 ,C992_=_C2954 ,C992_=_C2971 ,\nC992_=_C2997 ,C992_=_C3095 ,C992_=_C3185 ,C992_=_C3375 ,C992_=_C3678 ,C992_=_C3688 ,\nC992_=_C3796 ,C992_=_C3956 ,C992_=_C3975 ,C992_=_C3976 ,C999_=_C1213 ,C999_=_C1833 ,\nC999_=_C1835 ,C999_=_C1836 ,C999_=_C1838 ,C999_=_C1839 ,C999_=_C1841 ,C999_=_C1842 ,\nC999_=_C1844 ,C999_=_C1845 ,C999_=_C1847 ,C999_=_C1848 ,C999_=_C1849 ,C999_=_C1850 ,\nC999_=_C1851 ,C999_=_C1852 ,C1017_=_C1024 ,C1017_=_C1030 ,C1017_=_C1032 ,C1017_=_C1037 ,\nC1017_=_C1038 ,C1017_=_C1040 ,C1017_=_C1141 ,C1017_=_C1166 ,C1017_=_C1409 ,C1017_=_C1722 ,\nC1017_=_C1786 ,C1017_=_C1787 ,C1017_=_C1788 ,C1017_=_C1789 ,C1017_=_C1790 ,C1017_=_C1791 ,\nC1017_=_C1793 ,C1017_=_C1794 ,C1017_=_C1798 ,C1017_=_C1799 ,C1017_=_C1800 ,C1017_=_C1801 ,\nC1017_=_C1802 ,C1017_=_C1805 ,C1024_=_C1030 ,C1024_=_C1032 ,C1024_=_C1037 ,C1024_=_C1038 ,\nC1024_=_C1040 ,C1024_=_C1245 ,C1024_=_C1419 ,C1024_=_C1771 ,C1024_=_C2120 ,C1024_=_C2146 ,\nC1024_=_C2251 ,C1024_=_C2335 ,C1024_=_C3044 ,C1024_=_C3205 ,C1024_=_C3208 ,C1024_=_C3209 ,\nC1024_=_C3210 ,C1024_=_C3211 ,C1030_=_C1032 ,C1030_=_C1037 ,C1030_=_C1038 ,C1030_=_C1040 ,\nC1030_=_C1686 ,C1030_=_C1827 ,C1030_=_C2128 ,C1030_=_C2898 ,C1030_=_C3303 ,C1030_=_C3572 ,\nC1030_=_C3755 ,C1030_=_C3932 ,C1030_=_C3933 ,C1030_=_C3934 ,C1032_=_C1037 ,C1032_=_C1038 ,\nC1032_=_C1040 ,C1032_=_C1916 ,C1032_=_C2130 ,C1032_=_C2464 ,C1032_=_C2598 ,C1032_=_C3906 ,\nC1032_=_C4007 ,C1032_=_C4008 ,C1037_=_C1038 ,C1037_=_C1040 ,C1037_=_C1326 ,C1037_=_C1694 ,\nC1037_=_C1918 ,C1037_=_C2134 ,C1037_=_C2469 ,C1037_=_C2865 ,C1037_=_C3713 ,C1037_=_C3972 ,\nC1037_=_C3985 ,C1037_=_C4057 ,C1037_=_C4069 ,C1037_=_C4079 ,C1037_=_C4093 ,C1037_=_C4104 ,\nC1038_=_C1040 ,C1038_=_C1133 ,C1038_=_C1234 ,C1038_=_C1254 ,C1038_=_C2135 ,C1038_=_C2315 ,\nC1038_=_C2601 ,C1038_=_C3152 ,C1038_=_C3334 ,C1038_=_C3722 ,C1038_=_C3882 ,C1038_=_C3920 ,\nC1038_=_C3954 ,C1038_=_C3961 ,C1038_=_C4047 ,C1038_=_C4070 ,C1038_=_C4109 ,C1038_=_C4111 ,\nC1040_=_C1112 ,C1040_=_C1210 ,C1040_=_C1329 ,C1040_=_C1500 ,C1040_=_C1697 ,C1040_=_C1990 ,\nC1040_=_C2317 ,C1040_=_C2393 ,C1040_=_C2868 ,C1040_=_C2927 ,C1040_=_C3155 ,C1040_=_C3510 ,\nC1040_=_C3517 ,C1040_=_C3716 ,C1040_=_C3724 ,C1040_=_C3879 ,C1040_=_C3884 ,C1040_=_C3974 ,\nC1040_=_C3987 ,C1040_=_C4049 ,C1040_=_C4074 ,C1040_=_C4081 ,C1040_=_C4117 ,C1040_=_C4118 ,\nC1060_=_C2339 ,C1060_=_C2545 ,C1060_=_C2915 ,C1060_=_C2982 ,C1060_=_C3080 ,C1060_=_C3125 ,\nC1060_=_C3135 ,C1060_=_C3251 ,C1060_=_C3618 ,C1060_=_C3924 ,C1060_=_C3963 ,C1060_=_C3968 ,\nC1060_=_C3995 ,C1060_=_C3996 ,C1105_=_C1106 ,C1105_=_C1112 ,C1105_=_C1316 ,C1105_=_C1336 ,\nC1105_=_C1614 ,C1105_=_C1985 ,C1105_=_C2429 ,C1105_=_C2591 ,C1105_=_C2770 ,C1105_=_C3194 ,\nC1105_=_C3264 ,C1105_=_C3407 ,C1105_=_C3458 ,C1105_=_C3484 ,C1105_=_C3582 ,C1105_=_C3606 ,\nC1105_=_C3607 ,C1105_=_C3608 ,C1105_=_C3609 ,C1105_=_C3610 ,C1105_=_C3611 ,C1106_=_C1112 ,\nC1106_=_C2049 ,C1106_=_C2170 ,C1106_=_C2592 ,C1106_=_C2909 ,C1106_=_C3119 ,C1106_=_C3266 ,\nC1106_=_C3593 ,C1106_=_C3693 ,C1106_=_C3697 ,C1106_=_C3698 ,C1112_=_C1210 ,C1112_=_C1329 ,\nC1112_=_C1500 ,C1112_=_C1697 ,C1112_=_C1990 ,C1112_=_C2317 ,C1112_=_C2393 ,C1112_=_C2868 ,\nC1112_=_C2927 ,C1112_=_C3155 ,C1112_=_C3510 ,C1112_=_C3517 ,C1112_=_C3716 ,C1112_=_C3724 ,\nC1112_=_C3879 ,C1112_=_C3884 ,C1112_=_C3974 ,C1112_=_C3987 ,C1112_=_C4049 ,C1112_=_C4074 ,\nC1112_=_C4081 ,C1112_=_C4117 ,C1112_=_C4118 ,C1124_=_C1126 ,C1124_=_C1133 ,C1124_=_C1135 ,\nC1124_=_C1561 ,C1124_=_C1867 ,C1124_=_C2124 ,C1124_=_C2256 ,C1124_=_C2478 ,C1124_=_C2593 ,\nC1124_=_C2801 ,C1124_=_C3092 ,C1124_=_C3437 ,C1124_=_C3559 ,C1124_=_C3630 ,C1124_=_C3670 ,\nC1124_=_C3703 ,C1124_=_C3725 ,C1124_=_C3727 ,C1124_=_C3728 ,C1124_=_C3729 ,C1124_=_C3730 ,\nC1124_=_C3733 ,C1126_=_C1133 ,C1126_=_C1135 ,C1126_=_C2126 ,C1126_=_C2611 ,C1126_=_C2803 ,\nC1126_=_C2950 ,C1126_=_C2967 ,C1126_=_C3181 ,C1126_=_C3675 ,C1126_=_C3705 ,C1126_=_C3773 ,\nC1126_=_C3813 ,C1126_=_C3814 ,C1126_=_C3815 ,C1126_=_C3816 ,C1133_=_C1135 ,C1133_=_C1234 ,\nC1133_=_C1254 ,C1133_=_C2135 ,C1133_=_C2315 ,C1133_=_C2601 ,C1133_=_C3152 ,C1133_=_C3334 ,\nC1133_=_C3722 ,C1133_=_C3882 ,C1133_=_C3920 ,C1133_=_C3954 ,C1133_=_C3961 ,C1133_=_C4047 ,\nC1133_=_C4070 ,C1133_=_C4109 ,C1133_=_C4111 ,C1135_=_C1236 ,C1135_=_C1256 ,C1135_=_C1432 ,\nC1135_=_C1783 ,C1135_=_C2137 ,C1135_=_C2154 ,C1135_=_C2262 ,C1135_=_C2343 ,C1135_=_C3057 ,\nC1135_=_C3336 ,C1135_=_C3792 ,C1135_=_C3922 ,C1135_=_C4032 ,C1135_=_C4072 ,C1135_=_C4101 ,\nC1135_=_C4114 ,C1141_=_C1142 ,C1141_=_C1161 ,C1141_=_C1166 ,C1141_=_C1409 ,C1141_=_C1722 ,\nC1141_=_C1786 ,C1141_=_C1787 ,C1141_=_C1788 ,C1141_=_C1789 ,C1141_=_C1790 ,C1141_=_C1791 ,\nC1141_=_C1793 ,C1141_=_C1794 ,C1141_=_C1798 ,C1141_=_C1799 ,C1141_=_C1800 ,C1141_=_C1801 ,\nC1141_=_C1802 ,C1141_=_C1805 ,C1142_=_C1161 ,C1142_=_C1167 ,C1142_=_C1723 ,C1142_=_C1947 ,\nC1142_=_C1948 ,C1142_=_C1949 ,C1142_=_C1950 ,C1142_=_C1952 ,C1142_=_C1953 ,C1142_=_C1955 ,\nC1142_=_C1956 ,C1142_=_C1958 ,C1142_=_C1959 ,C1142_=_C1960 ,C1142_=_C1961 ,C1142_=_C1962 ,\nC1142_=_C1963 ,C1142_=_C1965 ,C1142_=_C1967 ,C1161_=_C1720 ,C1161_=_C2603 ,C1161_=_C2759 ,\nC1161_=_C3072 ,C1161_=_C3177 ,C1161_=_C3771 ,C1161_=_C3909 ,C1161_=_C4051 ,C1161_=_C4077 ,\nC1161_=_C4119 ,C1164_=_C1166 ,C1164_=_C1167 ,C1164_=_C1168 ,C1164_=_C1212 ,C1164_=_C1647 ,\nC1164_=_C1648 ,C1164_=_C1650 ,C1164_=_C1651 ,C1164_=_C1655 ,C1164_=_C1656 ,C1164_=_C1657 ,\nC1164_=_C1659 ,C1164_=_C1660 ,C1164_=_C1662 ,C1164_=_C1663 ,C1164_=_C1667 ,C1164_=_C1668 ,\nC1164_=_C1669 ,C1166_=_C1167 ,C1166_=_C1168 ,C1166_=_C1409 ,C1166_=_C1722 ,C1166_=_C1786 ,\nC1166_=_C1787 ,C1166_=_C1788 ,C1166_=_C1789 ,C1166_=_C1790 ,C1166_=_C1791 ,C1166_=_C1793 ,\nC1166_=_C1794 ,C1166_=_C1798 ,C1166_=_C1799 ,C1166_=_C1800 ,C1166_=_C1801 ,C1166_=_C1802 ,\nC1166_=_C1805 ,C1167_=_C1168 ,C1167_=_C1723 ,C1167_=_C1947</w:t>
      </w:r>
    </w:p>
    <w:p>
      <w:pPr>
        <w:pStyle w:val="PreformattedText"/>
        <w:bidi w:val="0"/>
        <w:spacing w:before="0" w:after="0"/>
        <w:jc w:val="left"/>
        <w:rPr/>
      </w:pPr>
      <w:r>
        <w:rPr/>
        <w:t xml:space="preserve"> </w:t>
      </w:r>
      <w:r>
        <w:rPr/>
        <w:t>,C1167_=_C1948 ,C1167_=_C1949 ,\nC1167_=_C1950 ,C1167_=_C1952 ,C1167_=_C1953 ,C1167_=_C1955 ,C1167_=_C1956 ,C1167_=_C1958 ,\nC1167_=_C1959 ,C1167_=_C1960 ,C1167_=_C1961 ,C1167_=_C1962 ,C1167_=_C1963 ,C1167_=_C1965 ,\nC1167_=_C1967 ,C1168_=_C1214 ,C1168_=_C1743 ,C1168_=_C1992 ,C1168_=_C1993 ,C1168_=_C1995 ,\nC1168_=_C1996 ,C1168_=_C1998 ,C1168_=_C1999 ,C1168_=_C2000 ,C1168_=_C2002 ,C1168_=_C2003 ,\nC1168_=_C2004 ,C1168_=_C2005 ,C1168_=_C2006 ,C1168_=_C2007 ,C1168_=_C2009 ,C1168_=_C2010 ,\nC1168_=_C2012 ,C1210_=_C1329 ,C1210_=_C1500 ,C1210_=_C1697 ,C1210_=_C1990 ,C1210_=_C2317 ,\nC1210_=_C2393 ,C1210_=_C2868 ,C1210_=_C2927 ,C1210_=_C3155 ,C1210_=_C3510 ,C1210_=_C3517 ,\nC1210_=_C3716 ,C1210_=_C3724 ,C1210_=_C3879 ,C1210_=_C3884 ,C1210_=_C3974 ,C1210_=_C3987 ,\nC1210_=_C4049 ,C1210_=_C4074 ,C1210_=_C4081 ,C1210_=_C4117 ,C1210_=_C4118 ,C1212_=_C1213 ,\nC1212_=_C1214 ,C1212_=_C1216 ,C1212_=_C1219 ,C1212_=_C1222 ,C1212_=_C1224 ,C1212_=_C1225 ,\nC1212_=_C1234 ,C1212_=_C1236 ,C1212_=_C1647 ,C1212_=_C1648 ,C1212_=_C1650 ,C1212_=_C1651 ,\nC1212_=_C1655 ,C1212_=_C1656 ,C1212_=_C1657 ,C1212_=_C1659 ,C1212_=_C1660 ,C1212_=_C1662 ,\nC1212_=_C1663 ,C1212_=_C1667 ,C1212_=_C1668 ,C1212_=_C1669 ,C1213_=_C1214 ,C1213_=_C1216 ,\nC1213_=_C1219 ,C1213_=_C1222 ,C1213_=_C1224 ,C1213_=_C1225 ,C1213_=_C1234 ,C1213_=_C1236 ,\nC1213_=_C1833 ,C1213_=_C1835 ,C1213_=_C1836 ,C1213_=_C1838 ,C1213_=_C1839 ,C1213_=_C1841 ,\nC1213_=_C1842 ,C1213_=_C1844 ,C1213_=_C1845 ,C1213_=_C1847 ,C1213_=_C1848 ,C1213_=_C1849 ,\nC1213_=_C1850 ,C1213_=_C1851 ,C1213_=_C1852 ,C1214_=_C1216 ,C1214_=_C1219 ,C1214_=_C1222 ,\nC1214_=_C1224 ,C1214_=_C1225 ,C1214_=_C1234 ,C1214_=_C1236 ,C1214_=_C1743 ,C1214_=_C1992 ,\nC1214_=_C1993 ,C1214_=_C1995 ,C1214_=_C1996 ,C1214_=_C1998 ,C1214_=_C1999 ,C1214_=_C2000 ,\nC1214_=_C2002 ,C1214_=_C2003 ,C1214_=_C2004 ,C1214_=_C2005 ,C1214_=_C2006 ,C1214_=_C2007 ,\nC1214_=_C2009 ,C1214_=_C2010 ,C1214_=_C2012 ,C1216_=_C1219 ,C1216_=_C1222 ,C1216_=_C1224 ,\nC1216_=_C1225 ,C1216_=_C1234 ,C1216_=_C1236 ,C1216_=_C2208 ,C1216_=_C2210 ,C1216_=_C2213 ,\nC1216_=_C2215 ,C1216_=_C2222 ,C1216_=_C2223 ,C1216_=_C2224 ,C1216_=_C2226 ,C1219_=_C1222 ,\nC1219_=_C1224 ,C1219_=_C1225 ,C1219_=_C1234 ,C1219_=_C1236 ,C1219_=_C1673 ,C1219_=_C1811 ,\nC1219_=_C1901 ,C1219_=_C2455 ,C1219_=_C2655 ,C1219_=_C2656 ,C1219_=_C2658 ,C1219_=_C2661 ,\nC1219_=_C2662 ,C1219_=_C2664 ,C1219_=_C2668 ,C1222_=_C1224 ,C1222_=_C1225 ,C1222_=_C1234 ,\nC1222_=_C1236 ,C1222_=_C2160 ,C1222_=_C2503 ,C1222_=_C2814 ,C1222_=_C2885 ,C1222_=_C2917 ,\nC1222_=_C2928 ,C1222_=_C2929 ,C1222_=_C2930 ,C1222_=_C2931 ,C1222_=_C2933 ,C1222_=_C2934 ,\nC1222_=_C2936 ,C1222_=_C2937 ,C1222_=_C2938 ,C1222_=_C2939 ,C1222_=_C2940 ,C1222_=_C2941 ,\nC1224_=_C1225 ,C1224_=_C1234 ,C1224_=_C1236 ,C1224_=_C1819 ,C1224_=_C2541 ,C1224_=_C2605 ,\nC1224_=_C2817 ,C1224_=_C2975 ,C1224_=_C3396 ,C1224_=_C3397 ,C1224_=_C3398 ,C1224_=_C3399 ,\nC1224_=_C3400 ,C1224_=_C3401 ,C1224_=_C3402 ,C1224_=_C3403 ,C1224_=_C3404 ,C1225_=_C1234 ,\nC1225_=_C1236 ,C1225_=_C1908 ,C1225_=_C2456 ,C1225_=_C2819 ,C1225_=_C3520 ,C1225_=_C3523 ,\nC1234_=_C1236 ,C1234_=_C1254 ,C1234_=_C2135 ,C1234_=_C2315 ,C1234_=_C2601 ,C1234_=_C3152 ,\nC1234_=_C3334 ,C1234_=_C3722 ,C1234_=_C3882 ,C1234_=_C3920 ,C1234_=_C3954 ,C1234_=_C3961 ,\nC1234_=_C4047 ,C1234_=_C4070 ,C1234_=_C4109 ,C1234_=_C4111 ,C1236_=_C1256 ,C1236_=_C1432 ,\nC1236_=_C1783 ,C1236_=_C2137 ,C1236_=_C2154 ,C1236_=_C2262 ,C1236_=_C2343 ,C1236_=_C3057 ,\nC1236_=_C3336 ,C1236_=_C3792 ,C1236_=_C3922 ,C1236_=_C4032 ,C1236_=_C4072 ,C1236_=_C4101 ,\nC1236_=_C4114 ,C1238_=_C1245 ,C1238_=_C1254 ,C1238_=_C1256 ,C1238_=_C1501 ,C1238_=_C1503 ,\nC1238_=_C1504 ,C1238_=_C1506 ,C1238_=_C1510 ,C1238_=_C1511 ,C1238_=_C1512 ,C1238_=_C1513 ,\nC1238_=_C1520 ,C1238_=_C1522 ,C1245_=_C1254 ,C1245_=_C1256 ,C1245_=_C1419 ,C1245_=_C1771 ,\nC1245_=_C2120 ,C1245_=_C2146 ,C1245_=_C2251 ,C1245_=_C2335 ,C1245_=_C3044 ,C1245_=_C3205 ,\nC1245_=_C3208 ,C1245_=_C3209 ,C1245_=_C3210 ,C1245_=_C3211 ,C1254_=_C1256 ,C1254_=_C2135 ,\nC1254_=_C2315 ,C1254_=_C2601 ,C1254_=_C3152 ,C1254_=_C3334 ,C1254_=_C3722 ,C1254_=_C3882 ,\nC1254_=_C3920 ,C1254_=_C3954 ,C1254_=_C3961 ,C1254_=_C4047 ,C1254_=_C4070 ,C1254_=_C4109 ,\nC1254_=_C4111 ,C1256_=_C1432 ,C1256_=_C1783 ,C1256_=_C2137 ,C1256_=_C2154 ,C1256_=_C2262 ,\nC1256_=_C2343 ,C1256_=_C3057 ,C1256_=_C3336 ,C1256_=_C3792 ,C1256_=_C3922 ,C1256_=_C4032 ,\nC1256_=_C4072 ,C1256_=_C4101 ,C1256_=_C4114 ,C1258_=_C1384 ,C1258_=_C1525 ,C1258_=_C1526 ,\nC1258_=_C1530 ,C1258_=_C1532 ,C1258_=_C1534 ,C1258_=_C1535 ,C1258_=_C1536 ,C1258_=_C1539 ,\nC1258_=_C1544 ,C1316_=_C1326 ,C1316_=_C1329 ,C1316_=_C1336 ,C1316_=_C1614 ,C1316_=_C1985 ,\nC1316_=_C2429 ,C1316_=_C2591 ,C1316_=_C2770 ,C1316_=_C3194 ,C1316_=_C3264 ,C1316_=_C3407 ,\nC1316_=_C3458 ,C1316_=_C3484 ,C1316_=_C3582 ,C1316_=_C3606 ,C1316_=_C3607 ,C1316_=_C3608 ,\nC1316_=_C3609 ,C1316_=_C3610 ,C1316_=_C3611 ,C1326_=_C1329 ,C1326_=_C1694 ,C1326_=_C1918 ,\nC1326_=_C2134 ,C1326_=_C2469 ,C1326_=_C2865 ,C1326_=_C3713 ,C1326_=_C3972 ,C1326_=_C3985 ,\nC1326_=_C4057 ,C1326_=_C4069 ,C1326_=_C4079 ,C1326_=_C4093 ,C1326_=_C4104 ,C1329_=_C1500 ,\nC1329_=_C1697 ,C1329_=_C1990 ,C1329_=_C2317 ,C1329_=_C2393 ,C1329_=_C2868 ,C1329_=_C2927 ,\nC1329_=_C3155 ,C1329_=_C3510 ,C1329_=_C3517 ,C1329_=_C3716 ,C1329_=_C3724 ,C1329_=_C3879 ,\nC1329_=_C3884 ,C1329_=_C3974 ,C1329_=_C3987 ,C1329_=_C4049 ,C1329_=_C4074 ,C1329_=_C4081 ,\nC1329_=_C4117 ,C1329_=_C4118 ,C1336_=_C1614 ,C1336_=_C1985 ,C1336_=_C2429 ,C1336_=_C2591 ,\nC1336_=_C2770 ,C1336_=_C3194 ,C1336_=_C3264 ,C1336_=_C3407 ,C1336_=_C3458 ,C1336_=_C3484 ,\nC1336_=_C3582 ,C1336_=_C3606 ,C1336_=_C3607 ,C1336_=_C3608 ,C1336_=_C3609 ,C1336_=_C3610 ,\nC1336_=_C3611 ,C1384_=_C1403 ,C1384_=_C1525 ,C1384_=_C1526 ,C1384_=_C1530 ,C1384_=_C1532 ,\nC1384_=_C1534 ,C1384_=_C1535 ,C1384_=_C1536 ,C1384_=_C1539 ,C1384_=_C1544 ,C1403_=_C1565 ,\nC1403_=_C2114 ,C1403_=_C2547 ,C1403_=_C2600 ,C1403_=_C2984 ,C1403_=_C3138 ,C1403_=_C3363 ,\nC1403_=_C3499 ,C1403_=_C3747 ,C1403_=_C3953 ,C1403_=_C3960 ,C1403_=_C4065 ,C1403_=_C4066 ,\nC1408_=_C1409 ,C1408_=_C1416 ,C1408_=_C1419 ,C1408_=_C1421 ,C1408_=_C1423 ,C1408_=_C1432 ,\nC1408_=_C1569 ,C1408_=_C1571 ,C1408_=_C1573 ,C1408_=_C1574 ,C1408_=_C1575 ,C1408_=_C1578 ,\nC1408_=_C1579 ,C1408_=_C1581 ,C1408_=_C1582 ,C1408_=_C1585 ,C1408_=_C1586 ,C1408_=_C1588 ,\nC1408_=_C1589 ,C1408_=_C1590 ,C1408_=_C1591 ,C1408_=_C1592 ,C1408_=_C1593 ,C1408_=_C1594 ,\nC1408_=_C1596 ,C1408_=_C1597 ,C1409_=_C1416 ,C1409_=_C1419 ,C1409_=_C1421 ,C1409_=_C1423 ,\nC1409_=_C1432 ,C1409_=_C1722 ,C1409_=_C1786 ,C1409_=_C1787 ,C1409_=_C1788 ,C1409_=_C1789 ,\nC1409_=_C1790 ,C1409_=_C1791 ,C1409_=_C1793 ,C1409_=_C1794 ,C1409_=_C1798 ,C1409_=_C1799 ,\nC1409_=_C1800 ,C1409_=_C1801 ,C1409_=_C1802 ,C1409_=_C1805 ,C1416_=_C1419 ,C1416_=_C1421 ,\nC1416_=_C1423 ,C1416_=_C1432 ,C1416_=_C1445 ,C1416_=_C2143 ,C1416_=_C2303 ,C1416_=_C2332 ,\nC1416_=_C3007 ,C1416_=_C3026 ,C1416_=_C3027 ,C1416_=_C3028 ,C1416_=_C3030 ,C1416_=_C3033 ,\nC1416_=_C3034 ,C1416_=_C3035 ,C1416_=_C3036 ,C1416_=_C3037 ,C1416_=_C3038 ,C1416_=_C3039 ,\nC1416_=_C3040 ,C1419_=_C1421 ,C1419_=_C1423 ,C1419_=_C1432 ,C1419_=_C1771 ,C1419_=_C2120 ,\nC1419_=_C2146 ,C1419_=_C2251 ,C1419_=_C2335 ,C1419_=_C3044 ,C1419_=_C3205 ,C1419_=_C3208 ,\nC1419_=_C3209 ,C1419_=_C3210 ,C1419_=_C3211 ,C1421_=_C1423 ,C1421_=_C1432 ,C1421_=_C2147 ,\nC1421_=_C2589 ,C1421_=_C3045 ,C1421_=_C3423 ,C1421_=_C3424 ,C1421_=_C3425 ,C1421_=_C3426 ,\nC1423_=_C1432 ,C1423_=_C1710 ,C1423_=_C1885 ,C1423_=_C1909 ,C1423_=_C2148 ,C1423_=_C2270 ,\nC1423_=_C2691 ,C1423_=_C2855 ,C1423_=_C2992 ,C1423_=_C3049 ,C1423_=_C3142 ,C1423_=_C3338 ,\nC1423_=_C3547 ,C1423_=_C3548 ,C1423_=_C3549 ,C1423_=_C3550 ,C1423_=_C3551 ,C1423_=_C3552 ,\nC1423_=_C3553 ,C1423_=_C3554 ,C1423_=_C3556 ,C1432_=_C1783 ,C1432_=_C2137 ,C1432_=_C2154 ,\nC1432_=_C2262 ,C1432_=_C2343 ,C1432_=_C3057 ,C1432_=_C3336 ,C1432_=_C3792 ,C1432_=_C3922 ,\nC1432_=_C4032 ,C1432_=_C4072 ,C1432_=_C4101 ,C1432_=_C4114 ,C1443_=_C1445 ,C1443_=_C1487 ,\nC1443_=_C2264 ,C1443_=_C2586 ,C1443_=_C2779 ,C1443_=_C2780 ,C1443_=_C2781 ,C1443_=_C2785 ,\nC1443_=_C2787 ,C1443_=_C2789 ,C1443_=_C2791 ,C1445_=_C2143 ,C1445_=_C2303 ,C1445_=_C2332 ,\nC1445_=_C3007 ,C1445_=_C3026 ,C1445_=_C3027 ,C1445_=_C3028 ,C1445_=_C3030 ,C1445_=_C3033 ,\nC1445_=_C3034 ,C1445_=_C3035 ,C1445_=_C3036 ,C1445_=_C3037 ,C1445_=_C3038 ,C1445_=_C3039 ,\nC1445_=_C3040 ,C1460_=_C1461 ,C1460_=_C1462 ,C1460_=_C1464 ,C1460_=_C1465 ,C1460_=_C1468 ,\nC1460_=_C1469 ,C1460_=_C1471 ,C1460_=_C1472 ,C1460_=_C1473 ,C1460_=_C1474 ,C1460_=_C1476 ,\nC1460_=_C1478 ,C1460_=_C1952 ,C1460_=_C1995 ,C1460_=_C2210 ,C1460_=_C2396 ,C1460_=_C2586 ,\nC1460_=_C2589 ,C1460_=_C2591 ,C1460_=_C2592 ,C1460_=_C2593 ,C1460_=_C2598 ,C1460_=_C2600 ,\nC1460_=_C2601 ,C1460_=_C2602 ,C1460_=_C2603 ,C1461_=_C1462 ,C1461_=_C1464 ,C1461_=_C1465 ,\nC1461_=_C1468 ,C1461_=_C1469 ,C1461_=_C1471 ,C1461_=_C1472 ,C1461_=_C1473 ,C1461_=_C1474 ,\nC1461_=_C1476 ,C1461_=_C1478 ,C1461_=_C1953 ,C1461_=_C2605 ,C1461_=_C2611 ,C1462_=_C1464 ,\nC1462_=_C1465 ,C1462_=_C1468 ,C1462_=_C1469 ,C1462_=_C1471 ,C1462_=_C1472 ,C1462_=_C1473 ,\nC1462_=_C1474 ,C1462_=_C1476 ,C1462_=_C1478 ,C1464_=_C1465 ,C1464_=_C1468 ,C1464_=_C1469 ,\nC1464_=_C1471 ,C1464_=_C1472 ,C1464_=_C1473 ,C1464_=_C1474 ,C1464_=_C1476 ,C1464_=_C1478 ,\nC1464_=_C1512 ,C1464_=_C2215 ,C1464_=_C2401 ,C1464_=_C2556 ,C1464_=_C2671 ,C1464_=_C2975 ,\nC1464_=_C2982 ,C1464_=_C2984 ,C1465_=_C1468 ,C1465_=_C1469 ,C1465_=_C1471 ,C1465_=_C1472 ,\nC1465_=_C1473 ,C1465_=_C1474 ,C1465_=_C1476 ,C1465_=_C1478 ,C1465_=_C2673 ,C1465_=_C3264 ,\nC1465_=_C3266 ,C1468_=_C1469 ,C1468_=_C1471 ,C1468_=_C1472 ,C1468_=_C1473 ,C1468_=_C1474 ,\nC1468_=_C1476 ,C1468_=_C1478 ,C1469_=_C1471 ,C1469_=_C1472 ,C1469_=_C1473 ,C1469_=_C1474 ,\nC1469_=_C1476 ,C1469_=_C1478 ,C1469_=_C3035 ,C1471_=_C1472 ,C1471_=_C1473 ,C1471_=_C1474 ,\nC1471_=_C1476 ,C1471_=_C1478 ,C1471_=_C1536 ,C1472_=_C1473 ,C1472_=_C1474 ,C1472_=_C1476 ,\nC1472_=_C1478 ,C1472_=_C1963</w:t>
      </w:r>
    </w:p>
    <w:p>
      <w:pPr>
        <w:pStyle w:val="PreformattedText"/>
        <w:bidi w:val="0"/>
        <w:spacing w:before="0" w:after="0"/>
        <w:jc w:val="left"/>
        <w:rPr/>
      </w:pPr>
      <w:r>
        <w:rPr/>
        <w:t xml:space="preserve"> </w:t>
      </w:r>
      <w:r>
        <w:rPr/>
        <w:t>,C1472_=_C2005 ,C1472_=_C2406 ,C1472_=_C2787 ,C1472_=_C3424 ,\nC1472_=_C3906 ,C1472_=_C3908 ,C1472_=_C3909 ,C1473_=_C1474 ,C1473_=_C1476 ,C1473_=_C1478 ,\nC1473_=_C1588 ,C1473_=_C3885 ,C1474_=_C1476 ,C1474_=_C1478 ,C1474_=_C1667 ,C1474_=_C2006 ,\nC1474_=_C3399 ,C1474_=_C3813 ,C1476_=_C1478 ,C1476_=_C1593 ,C1476_=_C3402 ,C1476_=_C3816 ,\nC1476_=_C3891 ,C1478_=_C3876 ,C1478_=_C4104 ,C1478_=_C4118 ,C1487_=_C1500 ,C1487_=_C2264 ,\nC1487_=_C2586 ,C1487_=_C2779 ,C1487_=_C2780 ,C1487_=_C2781 ,C1487_=_C2785 ,C1487_=_C2787 ,\nC1487_=_C2789 ,C1487_=_C2791 ,C1500_=_C1697 ,C1500_=_C1990 ,C1500_=_C2317 ,C1500_=_C2393 ,\nC1500_=_C2868 ,C1500_=_C2927 ,C1500_=_C3155 ,C1500_=_C3510 ,C1500_=_C3517 ,C1500_=_C3716 ,\nC1500_=_C3724 ,C1500_=_C3879 ,C1500_=_C3884 ,C1500_=_C3974 ,C1500_=_C3987 ,C1500_=_C4049 ,\nC1500_=_C4074 ,C1500_=_C4081 ,C1500_=_C4117 ,C1500_=_C4118 ,C1501_=_C1503 ,C1501_=_C1504 ,\nC1501_=_C1506 ,C1501_=_C1510 ,C1501_=_C1511 ,C1501_=_C1512 ,C1501_=_C1513 ,C1501_=_C1520 ,\nC1501_=_C1522 ,C1501_=_C1771 ,C1501_=_C1783 ,C1503_=_C1504 ,C1503_=_C1506 ,C1503_=_C1510 ,\nC1503_=_C1511 ,C1503_=_C1512 ,C1503_=_C1513 ,C1503_=_C1520 ,C1503_=_C1522 ,C1503_=_C2251 ,\nC1503_=_C2256 ,C1503_=_C2262 ,C1504_=_C1506 ,C1504_=_C1510 ,C1504_=_C1511 ,C1504_=_C1512 ,\nC1504_=_C1513 ,C1504_=_C1520 ,C1504_=_C1522 ,C1504_=_C2332 ,C1504_=_C2335 ,C1504_=_C2339 ,\nC1504_=_C2343 ,C1506_=_C1510 ,C1506_=_C1511 ,C1506_=_C1512 ,C1506_=_C1513 ,C1506_=_C1520 ,\nC1506_=_C1522 ,C1506_=_C2208 ,C1506_=_C2394 ,C1506_=_C2536 ,C1506_=_C2537 ,C1506_=_C2541 ,\nC1506_=_C2545 ,C1506_=_C2547 ,C1510_=_C1511 ,C1510_=_C1512 ,C1510_=_C1513 ,C1510_=_C1520 ,\nC1510_=_C1522 ,C1510_=_C2554 ,C1510_=_C2712 ,C1510_=_C2928 ,C1510_=_C2950 ,C1510_=_C2951 ,\nC1510_=_C2952 ,C1510_=_C2954 ,C1511_=_C1512 ,C1511_=_C1513 ,C1511_=_C1520 ,C1511_=_C1522 ,\nC1511_=_C1841 ,C1511_=_C2555 ,C1511_=_C2713 ,C1511_=_C2929 ,C1511_=_C2967 ,C1511_=_C2968 ,\nC1511_=_C2969 ,C1511_=_C2971 ,C1512_=_C1513 ,C1512_=_C1520 ,C1512_=_C1522 ,C1512_=_C2215 ,\nC1512_=_C2401 ,C1512_=_C2556 ,C1512_=_C2671 ,C1512_=_C2975 ,C1512_=_C2982 ,C1512_=_C2984 ,\nC1513_=_C1520 ,C1513_=_C1522 ,C1513_=_C2558 ,C1513_=_C2715 ,C1513_=_C3028 ,C1513_=_C3181 ,\nC1513_=_C3183 ,C1513_=_C3184 ,C1513_=_C3185 ,C1520_=_C1522 ,C1520_=_C3208 ,C1520_=_C4032 ,\nC1522_=_C1669 ,C1522_=_C2010 ,C1522_=_C3211 ,C1522_=_C4101 ,C1525_=_C1526 ,C1525_=_C1530 ,\nC1525_=_C1532 ,C1525_=_C1534 ,C1525_=_C1535 ,C1525_=_C1536 ,C1525_=_C1539 ,C1525_=_C1544 ,\nC1525_=_C1901 ,C1525_=_C1908 ,C1525_=_C1909 ,C1525_=_C1912 ,C1525_=_C1916 ,C1525_=_C1918 ,\nC1526_=_C1530 ,C1526_=_C1532 ,C1526_=_C1534 ,C1526_=_C1535 ,C1526_=_C1536 ,C1526_=_C1539 ,\nC1526_=_C1544 ,C1526_=_C1835 ,C1526_=_C2455 ,C1526_=_C2456 ,C1526_=_C2461 ,C1526_=_C2463 ,\nC1526_=_C2464 ,C1526_=_C2469 ,C1530_=_C1532 ,C1530_=_C1534 ,C1530_=_C1535 ,C1530_=_C1536 ,\nC1530_=_C1539 ,C1530_=_C1544 ,C1532_=_C1534 ,C1532_=_C1535 ,C1532_=_C1536 ,C1532_=_C1539 ,\nC1532_=_C1544 ,C1532_=_C3670 ,C1532_=_C3675 ,C1532_=_C3678 ,C1534_=_C1535 ,C1534_=_C1536 ,\nC1534_=_C1539 ,C1534_=_C1544 ,C1535_=_C1536 ,C1535_=_C1539 ,C1535_=_C1544 ,C1535_=_C3771 ,\nC1536_=_C1539 ,C1536_=_C1544 ,C1539_=_C1544 ,C1539_=_C4005 ,C1561_=_C1565 ,C1561_=_C1867 ,\nC1561_=_C2124 ,C1561_=_C2256 ,C1561_=_C2478 ,C1561_=_C2593 ,C1561_=_C2801 ,C1561_=_C3092 ,\nC1561_=_C3437 ,C1561_=_C3559 ,C1561_=_C3630 ,C1561_=_C3670 ,C1561_=_C3703 ,C1561_=_C3725 ,\nC1561_=_C3727 ,C1561_=_C3728 ,C1561_=_C3729 ,C1561_=_C3730 ,C1561_=_C3733 ,C1565_=_C2114 ,\nC1565_=_C2547 ,C1565_=_C2600 ,C1565_=_C2984 ,C1565_=_C3138 ,C1565_=_C3363 ,C1565_=_C3499 ,\nC1565_=_C3747 ,C1565_=_C3953 ,C1565_=_C3960 ,C1565_=_C4065 ,C1565_=_C4066 ,C1569_=_C1571 ,\nC1569_=_C1573 ,C1569_=_C1574 ,C1569_=_C1575 ,C1569_=_C1578 ,C1569_=_C1579 ,C1569_=_C1581 ,\nC1569_=_C1582 ,C1569_=_C1585 ,C1569_=_C1586 ,C1569_=_C1588 ,C1569_=_C1589 ,C1569_=_C1590 ,\nC1569_=_C1591 ,C1569_=_C1592 ,C1569_=_C1593 ,C1569_=_C1594 ,C1569_=_C1596 ,C1569_=_C1597 ,\nC1569_=_C1743 ,C1569_=_C1749 ,C1571_=_C1573 ,C1571_=_C1574 ,C1571_=_C1575 ,C1571_=_C1578 ,\nC1571_=_C1579 ,C1571_=_C1581 ,C1571_=_C1582 ,C1571_=_C1585 ,C1571_=_C1586 ,C1571_=_C1588 ,\nC1571_=_C1589 ,C1571_=_C1590 ,C1571_=_C1591 ,C1571_=_C1592 ,C1571_=_C1593 ,C1571_=_C1594 ,\nC1571_=_C1596 ,C1571_=_C1597 ,C1571_=_C1922 ,C1571_=_C1935 ,C1573_=_C1574 ,C1573_=_C1575 ,\nC1573_=_C1578 ,C1573_=_C1579 ,C1573_=_C1581 ,C1573_=_C1582 ,C1573_=_C1585 ,C1573_=_C1586 ,\nC1573_=_C1588 ,C1573_=_C1589 ,C1573_=_C1590 ,C1573_=_C1591 ,C1573_=_C1592 ,C1573_=_C1593 ,\nC1573_=_C1594 ,C1573_=_C1596 ,C1573_=_C1597 ,C1573_=_C1786 ,C1573_=_C2143 ,C1573_=_C2146 ,\nC1573_=_C2147 ,C1573_=_C2148 ,C1573_=_C2154 ,C1574_=_C1575 ,C1574_=_C1578 ,C1574_=_C1579 ,\nC1574_=_C1581 ,C1574_=_C1582 ,C1574_=_C1585 ,C1574_=_C1586 ,C1574_=_C1588 ,C1574_=_C1589 ,\nC1574_=_C1590 ,C1574_=_C1591 ,C1574_=_C1592 ,C1574_=_C1593 ,C1574_=_C1594 ,C1574_=_C1596 ,\nC1574_=_C1597 ,C1574_=_C1992 ,C1574_=_C2486 ,C1575_=_C1578 ,C1575_=_C1579 ,C1575_=_C1581 ,\nC1575_=_C1582 ,C1575_=_C1585 ,C1575_=_C1586 ,C1575_=_C1588 ,C1575_=_C1589 ,C1575_=_C1590 ,\nC1575_=_C1591 ,C1575_=_C1592 ,C1575_=_C1593 ,C1575_=_C1594 ,C1575_=_C1596 ,C1575_=_C1597 ,\nC1575_=_C1650 ,C1575_=_C1836 ,C1575_=_C1993 ,C1575_=_C2524 ,C1578_=_C1579 ,C1578_=_C1581 ,\nC1578_=_C1582 ,C1578_=_C1585 ,C1578_=_C1586 ,C1578_=_C1588 ,C1578_=_C1589 ,C1578_=_C1590 ,\nC1578_=_C1591 ,C1578_=_C1592 ,C1578_=_C1593 ,C1578_=_C1594 ,C1578_=_C1596 ,C1578_=_C1597 ,\nC1578_=_C1793 ,C1578_=_C3026 ,C1578_=_C3044 ,C1578_=_C3045 ,C1578_=_C3049 ,C1578_=_C3057 ,\nC1579_=_C1581 ,C1579_=_C1582 ,C1579_=_C1585 ,C1579_=_C1586 ,C1579_=_C1588 ,C1579_=_C1589 ,\nC1579_=_C1590 ,C1579_=_C1591 ,C1579_=_C1592 ,C1579_=_C1593 ,C1579_=_C1594 ,C1579_=_C1596 ,\nC1579_=_C1597 ,C1579_=_C1999 ,C1579_=_C2557 ,C1581_=_C1582 ,C1581_=_C1585 ,C1581_=_C1586 ,\nC1581_=_C1588 ,C1581_=_C1589 ,C1581_=_C1590 ,C1581_=_C1591 ,C1581_=_C1592 ,C1581_=_C1593 ,\nC1581_=_C1594 ,C1581_=_C1596 ,C1581_=_C1597 ,C1581_=_C2000 ,C1581_=_C2559 ,C1582_=_C1585 ,\nC1582_=_C1586 ,C1582_=_C1588 ,C1582_=_C1589 ,C1582_=_C1590 ,C1582_=_C1591 ,C1582_=_C1592 ,\nC1582_=_C1593 ,C1582_=_C1594 ,C1582_=_C1596 ,C1582_=_C1597 ,C1582_=_C2675 ,C1582_=_C3407 ,\nC1582_=_C3409 ,C1585_=_C1586 ,C1585_=_C1588 ,C1585_=_C1589 ,C1585_=_C1590 ,C1585_=_C1591 ,\nC1585_=_C1592 ,C1585_=_C1593 ,C1585_=_C1594 ,C1585_=_C1596 ,C1585_=_C1597 ,C1585_=_C2003 ,\nC1585_=_C2560 ,C1586_=_C1588 ,C1586_=_C1589 ,C1586_=_C1590 ,C1586_=_C1591 ,C1586_=_C1592 ,\nC1586_=_C1593 ,C1586_=_C1594 ,C1586_=_C1596 ,C1586_=_C1597 ,C1586_=_C1800 ,C1586_=_C2405 ,\nC1586_=_C2936 ,C1586_=_C3037 ,C1586_=_C3205 ,C1586_=_C3423 ,C1586_=_C3550 ,C1586_=_C3792 ,\nC1588_=_C1589 ,C1588_=_C1590 ,C1588_=_C1591 ,C1588_=_C1592 ,C1588_=_C1593 ,C1588_=_C1594 ,\nC1588_=_C1596 ,C1588_=_C1597 ,C1588_=_C3885 ,C1589_=_C1590 ,C1589_=_C1591 ,C1589_=_C1592 ,\nC1589_=_C1593 ,C1589_=_C1594 ,C1589_=_C1596 ,C1589_=_C1597 ,C1589_=_C2007 ,C1589_=_C2566 ,\nC1589_=_C3729 ,C1589_=_C3814 ,C1590_=_C1591 ,C1590_=_C1592 ,C1590_=_C1593 ,C1590_=_C1594 ,\nC1590_=_C1596 ,C1590_=_C1597 ,C1590_=_C3888 ,C1591_=_C1592 ,C1591_=_C1593 ,C1591_=_C1594 ,\nC1591_=_C1596 ,C1591_=_C1597 ,C1591_=_C2009 ,C1591_=_C2567 ,C1592_=_C1593 ,C1592_=_C1594 ,\nC1592_=_C1596 ,C1592_=_C1597 ,C1592_=_C3890 ,C1593_=_C1594 ,C1593_=_C1596 ,C1593_=_C1597 ,\nC1593_=_C3402 ,C1593_=_C3816 ,C1593_=_C3891 ,C1594_=_C1596 ,C1594_=_C1597 ,C1594_=_C2012 ,\nC1594_=_C2569 ,C1594_=_C3733 ,C1596_=_C1597 ,C1596_=_C1805 ,C1596_=_C3892 ,C1596_=_C4111 ,\nC1596_=_C4117 ,C1597_=_C2941 ,C1597_=_C3893 ,C1604_=_C1614 ,C1604_=_C1624 ,C1604_=_C1812 ,\nC1604_=_C1973 ,C1604_=_C2415 ,C1604_=_C2537 ,C1604_=_C2670 ,C1604_=_C2671 ,C1604_=_C2672 ,\nC1604_=_C2673 ,C1604_=_C2675 ,C1604_=_C2676 ,C1604_=_C2678 ,C1604_=_C2679 ,C1604_=_C2680 ,\nC1604_=_C2682 ,C1604_=_C2684 ,C1604_=_C2685 ,C1614_=_C1624 ,C1614_=_C1985 ,C1614_=_C2429 ,\nC1614_=_C2591 ,C1614_=_C2770 ,C1614_=_C3194 ,C1614_=_C3264 ,C1614_=_C3407 ,C1614_=_C3458 ,\nC1614_=_C3484 ,C1614_=_C3582 ,C1614_=_C3606 ,C1614_=_C3607 ,C1614_=_C3608 ,C1614_=_C3609 ,\nC1614_=_C3610 ,C1614_=_C3611 ,C1624_=_C1873 ,C1624_=_C2451 ,C1624_=_C2602 ,C1624_=_C3165 ,\nC1624_=_C3258 ,C1624_=_C3751 ,C1624_=_C3787 ,C1624_=_C3908 ,C1624_=_C4005 ,C1624_=_C4096 ,\nC1624_=_C4102 ,C1647_=_C1648 ,C1647_=_C1650 ,C1647_=_C1651 ,C1647_=_C1655 ,C1647_=_C1656 ,\nC1647_=_C1657 ,C1647_=_C1659 ,C1647_=_C1660 ,C1647_=_C1662 ,C1647_=_C1663 ,C1647_=_C1667 ,\nC1647_=_C1668 ,C1647_=_C1669 ,C1647_=_C1673 ,C1647_=_C1684 ,C1647_=_C1686 ,C1647_=_C1694 ,\nC1647_=_C1697 ,C1648_=_C1650 ,C1648_=_C1651 ,C1648_=_C1655 ,C1648_=_C1656 ,C1648_=_C1657 ,\nC1648_=_C1659 ,C1648_=_C1660 ,C1648_=_C1662 ,C1648_=_C1663 ,C1648_=_C1667 ,C1648_=_C1668 ,\nC1648_=_C1669 ,C1648_=_C1811 ,C1648_=_C1812 ,C1648_=_C1819 ,C1648_=_C1825 ,C1648_=_C1827 ,\nC1650_=_C1651 ,C1650_=_C1655 ,C1650_=_C1656 ,C1650_=_C1657 ,C1650_=_C1659 ,C1650_=_C1660 ,\nC1650_=_C1662 ,C1650_=_C1663 ,C1650_=_C1667 ,C1650_=_C1668 ,C1650_=_C1669 ,C1650_=_C1836 ,\nC1650_=_C1993 ,C1650_=_C2524 ,C1651_=_C1655 ,C1651_=_C1656 ,C1651_=_C1657 ,C1651_=_C1659 ,\nC1651_=_C1660 ,C1651_=_C1662 ,C1651_=_C1663 ,C1651_=_C1667 ,C1651_=_C1668 ,C1651_=_C1669 ,\nC1651_=_C1996 ,C1655_=_C1656 ,C1655_=_C1657 ,C1655_=_C1659 ,C1655_=_C1660 ,C1655_=_C1662 ,\nC1655_=_C1663 ,C1655_=_C1667 ,C1655_=_C1668 ,C1655_=_C1669 ,C1655_=_C1998 ,C1656_=_C1657 ,\nC1656_=_C1659 ,C1656_=_C1660 ,C1656_=_C1662 ,C1656_=_C1663 ,C1656_=_C1667 ,C1656_=_C1668 ,\nC1656_=_C1669 ,C1656_=_C2656 ,C1656_=_C2885 ,C1656_=_C2895 ,C1656_=_C2898 ,C1657_=_C1659 ,\nC1657_=_C1660 ,C1657_=_C1662 ,C1657_=_C1663 ,C1657_=_C1667 ,C1657_=_C1668 ,C1657_=_C1669 ,\nC1657_=_C2658 ,C1657_=_C2931 ,C1657_=_C3302 ,C1657_=_C3303 ,C1659_=_C1660 ,C1659_=_C1662 ,\nC1659_=_C1663 ,C1659_=_C1667 ,C1659_=_C1668 ,C1659_=_C1669 ,C1659_=_C2661 ,C1659_=_C3548 ,\nC1659_=_C3569 ,C1659_=_C3572 ,C1660_=_C1662 ,C1660_=_C1663 ,C1660_=_C1667 ,C1660_=_C1668 ,\nC1660_=_C1669 ,C1660_=_C2002 ,C1660_=_C3593 ,C1660_=_C3597 ,C1662_=_C1663 ,C1662_=_C1667</w:t>
      </w:r>
    </w:p>
    <w:p>
      <w:pPr>
        <w:pStyle w:val="PreformattedText"/>
        <w:bidi w:val="0"/>
        <w:spacing w:before="0" w:after="0"/>
        <w:jc w:val="left"/>
        <w:rPr/>
      </w:pPr>
      <w:r>
        <w:rPr/>
        <w:t xml:space="preserve"> </w:t>
      </w:r>
      <w:r>
        <w:rPr/>
        <w:t>,\nC1662_=_C1668 ,C1662_=_C1669 ,C1662_=_C2662 ,C1662_=_C2785 ,C1662_=_C3754 ,C1662_=_C3755 ,\nC1663_=_C1667 ,C1663_=_C1668 ,C1663_=_C1669 ,C1663_=_C2004 ,C1663_=_C3725 ,C1663_=_C3773 ,\nC1667_=_C1668 ,C1667_=_C1669 ,C1667_=_C2006 ,C1667_=_C3399 ,C1667_=_C3813 ,C1668_=_C1669 ,\nC1668_=_C1850 ,C1668_=_C2226 ,C1668_=_C2668 ,C1668_=_C2940 ,C1668_=_C3401 ,C1668_=_C3523 ,\nC1668_=_C3889 ,C1668_=_C3932 ,C1669_=_C2010 ,C1669_=_C3211 ,C1669_=_C4101 ,C1673_=_C1684 ,\nC1673_=_C1686 ,C1673_=_C1694 ,C1673_=_C1697 ,C1673_=_C1811 ,C1673_=_C1901 ,C1673_=_C2455 ,\nC1673_=_C2655 ,C1673_=_C2656 ,C1673_=_C2658 ,C1673_=_C2661 ,C1673_=_C2662 ,C1673_=_C2664 ,\nC1673_=_C2668 ,C1684_=_C1686 ,C1684_=_C1694 ,C1684_=_C1697 ,C1684_=_C1825 ,C1684_=_C1935 ,\nC1684_=_C2524 ,C1684_=_C2895 ,C1684_=_C2952 ,C1684_=_C2969 ,C1684_=_C3184 ,C1684_=_C3302 ,\nC1684_=_C3409 ,C1684_=_C3569 ,C1684_=_C3754 ,C1684_=_C3885 ,C1684_=_C3888 ,C1684_=_C3889 ,\nC1684_=_C3890 ,C1684_=_C3891 ,C1684_=_C3892 ,C1684_=_C3893 ,C1686_=_C1694 ,C1686_=_C1697 ,\nC1686_=_C1827 ,C1686_=_C2128 ,C1686_=_C2898 ,C1686_=_C3303 ,C1686_=_C3572 ,C1686_=_C3755 ,\nC1686_=_C3932 ,C1686_=_C3933 ,C1686_=_C3934 ,C1694_=_C1697 ,C1694_=_C1918 ,C1694_=_C2134 ,\nC1694_=_C2469 ,C1694_=_C2865 ,C1694_=_C3713 ,C1694_=_C3972 ,C1694_=_C3985 ,C1694_=_C4057 ,\nC1694_=_C4069 ,C1694_=_C4079 ,C1694_=_C4093 ,C1694_=_C4104 ,C1697_=_C1990 ,C1697_=_C2317 ,\nC1697_=_C2393 ,C1697_=_C2868 ,C1697_=_C2927 ,C1697_=_C3155 ,C1697_=_C3510 ,C1697_=_C3517 ,\nC1697_=_C3716 ,C1697_=_C3724 ,C1697_=_C3879 ,C1697_=_C3884 ,C1697_=_C3974 ,C1697_=_C3987 ,\nC1697_=_C4049 ,C1697_=_C4074 ,C1697_=_C4081 ,C1697_=_C4117 ,C1697_=_C4118 ,C1701_=_C1710 ,\nC1701_=_C1720 ,C1701_=_C1880 ,C1701_=_C2712 ,C1701_=_C2713 ,C1701_=_C2714 ,C1701_=_C2715 ,\nC1701_=_C2716 ,C1701_=_C2719 ,C1701_=_C2722 ,C1701_=_C2728 ,C1701_=_C2729 ,C1701_=_C2731 ,\nC1710_=_C1720 ,C1710_=_C1885 ,C1710_=_C1909 ,C1710_=_C2148 ,C1710_=_C2270 ,C1710_=_C2691 ,\nC1710_=_C2855 ,C1710_=_C2992 ,C1710_=_C3049 ,C1710_=_C3142 ,C1710_=_C3338 ,C1710_=_C3547 ,\nC1710_=_C3548 ,C1710_=_C3549 ,C1710_=_C3550 ,C1710_=_C3551 ,C1710_=_C3552 ,C1710_=_C3553 ,\nC1710_=_C3554 ,C1710_=_C3556 ,C1720_=_C2603 ,C1720_=_C2759 ,C1720_=_C3072 ,C1720_=_C3177 ,\nC1720_=_C3771 ,C1720_=_C3909 ,C1720_=_C4051 ,C1720_=_C4077 ,C1720_=_C4119 ,C1722_=_C1723 ,\nC1722_=_C1786 ,C1722_=_C1787 ,C1722_=_C1788 ,C1722_=_C1789 ,C1722_=_C1790 ,C1722_=_C1791 ,\nC1722_=_C1793 ,C1722_=_C1794 ,C1722_=_C1798 ,C1722_=_C1799 ,C1722_=_C1800 ,C1722_=_C1801 ,\nC1722_=_C1802 ,C1722_=_C1805 ,C1723_=_C1947 ,C1723_=_C1948 ,C1723_=_C1949 ,C1723_=_C1950 ,\nC1723_=_C1952 ,C1723_=_C1953 ,C1723_=_C1955 ,C1723_=_C1956 ,C1723_=_C1958 ,C1723_=_C1959 ,\nC1723_=_C1960 ,C1723_=_C1961 ,C1723_=_C1962 ,C1723_=_C1963 ,C1723_=_C1965 ,C1723_=_C1967 ,\nC1743_=_C1749 ,C1743_=_C1992 ,C1743_=_C1993 ,C1743_=_C1995 ,C1743_=_C1996 ,C1743_=_C1998 ,\nC1743_=_C1999 ,C1743_=_C2000 ,C1743_=_C2002 ,C1743_=_C2003 ,C1743_=_C2004 ,C1743_=_C2005 ,\nC1743_=_C2006 ,C1743_=_C2007 ,C1743_=_C2009 ,C1743_=_C2010 ,C1743_=_C2012 ,C1749_=_C2486 ,\nC1749_=_C2536 ,C1749_=_C2554 ,C1749_=_C2555 ,C1749_=_C2556 ,C1749_=_C2557 ,C1749_=_C2558 ,\nC1749_=_C2559 ,C1749_=_C2560 ,C1749_=_C2566 ,C1749_=_C2567 ,C1749_=_C2569 ,C1771_=_C1783 ,\nC1771_=_C2120 ,C1771_=_C2146 ,C1771_=_C2251 ,C1771_=_C2335 ,C1771_=_C3044 ,C1771_=_C3205 ,\nC1771_=_C3208 ,C1771_=_C3209 ,C1771_=_C3210 ,C1771_=_C3211 ,C1783_=_C2137 ,C1783_=_C2154 ,\nC1783_=_C2262 ,C1783_=_C2343 ,C1783_=_C3057 ,C1783_=_C3336 ,C1783_=_C3792 ,C1783_=_C3922 ,\nC1783_=_C4032 ,C1783_=_C4072 ,C1783_=_C4101 ,C1783_=_C4114 ,C1786_=_C1787 ,C1786_=_C1788 ,\nC1786_=_C1789 ,C1786_=_C1790 ,C1786_=_C1791 ,C1786_=_C1793 ,C1786_=_C1794 ,C1786_=_C1798 ,\nC1786_=_C1799 ,C1786_=_C1800 ,C1786_=_C1801 ,C1786_=_C1802 ,C1786_=_C1805 ,C1786_=_C2143 ,\nC1786_=_C2146 ,C1786_=_C2147 ,C1786_=_C2148 ,C1786_=_C2154 ,C1787_=_C1788 ,C1787_=_C1789 ,\nC1787_=_C1790 ,C1787_=_C1791 ,C1787_=_C1793 ,C1787_=_C1794 ,C1787_=_C1798 ,C1787_=_C1799 ,\nC1787_=_C1800 ,C1787_=_C1801 ,C1787_=_C1802 ,C1787_=_C1805 ,C1787_=_C2303 ,C1787_=_C2315 ,\nC1787_=_C2317 ,C1788_=_C1789 ,C1788_=_C1790 ,C1788_=_C1791 ,C1788_=_C1793 ,C1788_=_C1794 ,\nC1788_=_C1798 ,C1788_=_C1799 ,C1788_=_C1800 ,C1788_=_C1801 ,C1788_=_C1802 ,C1788_=_C1805 ,\nC1788_=_C1949 ,C1789_=_C1790 ,C1789_=_C1791 ,C1789_=_C1793 ,C1789_=_C1794 ,C1789_=_C1798 ,\nC1789_=_C1799 ,C1789_=_C1800 ,C1789_=_C1801 ,C1789_=_C1802 ,C1789_=_C1805 ,C1789_=_C1950 ,\nC1789_=_C2393 ,C1790_=_C1791 ,C1790_=_C1793 ,C1790_=_C1794 ,C1790_=_C1798 ,C1790_=_C1799 ,\nC1790_=_C1800 ,C1790_=_C1801 ,C1790_=_C1802 ,C1790_=_C1805 ,C1790_=_C1955 ,C1790_=_C2400 ,\nC1791_=_C1793 ,C1791_=_C1794 ,C1791_=_C1798 ,C1791_=_C1799 ,C1791_=_C1800 ,C1791_=_C1801 ,\nC1791_=_C1802 ,C1791_=_C1805 ,C1791_=_C1956 ,C1793_=_C1794 ,C1793_=_C1798 ,C1793_=_C1799 ,\nC1793_=_C1800 ,C1793_=_C1801 ,C1793_=_C1802 ,C1793_=_C1805 ,C1793_=_C3026 ,C1793_=_C3044 ,\nC1793_=_C3045 ,C1793_=_C3049 ,C1793_=_C3057 ,C1794_=_C1798 ,C1794_=_C1799 ,C1794_=_C1800 ,\nC1794_=_C1801 ,C1794_=_C1802 ,C1794_=_C1805 ,C1794_=_C3142 ,C1794_=_C3152 ,C1794_=_C3155 ,\nC1798_=_C1799 ,C1798_=_C1800 ,C1798_=_C1801 ,C1798_=_C1802 ,C1798_=_C1805 ,C1798_=_C1959 ,\nC1798_=_C3614 ,C1798_=_C3615 ,C1798_=_C3618 ,C1799_=_C1800 ,C1799_=_C1801 ,C1799_=_C1802 ,\nC1799_=_C1805 ,C1799_=_C3693 ,C1799_=_C3722 ,C1799_=_C3724 ,C1800_=_C1801 ,C1800_=_C1802 ,\nC1800_=_C1805 ,C1800_=_C2405 ,C1800_=_C2936 ,C1800_=_C3037 ,C1800_=_C3205 ,C1800_=_C3423 ,\nC1800_=_C3550 ,C1800_=_C3792 ,C1801_=_C1802 ,C1801_=_C1805 ,C1801_=_C1848 ,C1801_=_C2222 ,\nC1801_=_C2664 ,C1801_=_C2937 ,C1801_=_C3398 ,C1801_=_C3520 ,C1801_=_C3882 ,C1801_=_C3884 ,\nC1802_=_C1805 ,C1802_=_C4047 ,C1802_=_C4049 ,C1802_=_C4051 ,C1805_=_C3892 ,C1805_=_C4111 ,\nC1805_=_C4117 ,C1811_=_C1812 ,C1811_=_C1819 ,C1811_=_C1825 ,C1811_=_C1827 ,C1811_=_C1901 ,\nC1811_=_C2455 ,C1811_=_C2655 ,C1811_=_C2656 ,C1811_=_C2658 ,C1811_=_C2661 ,C1811_=_C2662 ,\nC1811_=_C2664 ,C1811_=_C2668 ,C1812_=_C1819 ,C1812_=_C1825 ,C1812_=_C1827 ,C1812_=_C1973 ,\nC1812_=_C2415 ,C1812_=_C2537 ,C1812_=_C2670 ,C1812_=_C2671 ,C1812_=_C2672 ,C1812_=_C2673 ,\nC1812_=_C2675 ,C1812_=_C2676 ,C1812_=_C2678 ,C1812_=_C2679 ,C1812_=_C2680 ,C1812_=_C2682 ,\nC1812_=_C2684 ,C1812_=_C2685 ,C1819_=_C1825 ,C1819_=_C1827 ,C1819_=_C2541 ,C1819_=_C2605 ,\nC1819_=_C2817 ,C1819_=_C2975 ,C1819_=_C3396 ,C1819_=_C3397 ,C1819_=_C3398 ,C1819_=_C3399 ,\nC1819_=_C3400 ,C1819_=_C3401 ,C1819_=_C3402 ,C1819_=_C3403 ,C1819_=_C3404 ,C1825_=_C1827 ,\nC1825_=_C1935 ,C1825_=_C2524 ,C1825_=_C2895 ,C1825_=_C2952 ,C1825_=_C2969 ,C1825_=_C3184 ,\nC1825_=_C3302 ,C1825_=_C3409 ,C1825_=_C3569 ,C1825_=_C3754 ,C1825_=_C3885 ,C1825_=_C3888 ,\nC1825_=_C3889 ,C1825_=_C3890 ,C1825_=_C3891 ,C1825_=_C3892 ,C1825_=_C3893 ,C1827_=_C2128 ,\nC1827_=_C2898 ,C1827_=_C3303 ,C1827_=_C3572 ,C1827_=_C3755 ,C1827_=_C3932 ,C1827_=_C3933 ,\nC1827_=_C3934 ,C1833_=_C1835 ,C1833_=_C1836 ,C1833_=_C1838 ,C1833_=_C1839 ,C1833_=_C1841 ,\nC1833_=_C1842 ,C1833_=_C1844 ,C1833_=_C1845 ,C1833_=_C1847 ,C1833_=_C1848 ,C1833_=_C1849 ,\nC1833_=_C1850 ,C1833_=_C1851 ,C1833_=_C1852 ,C1833_=_C2160 ,C1833_=_C2170 ,C1835_=_C1836 ,\nC1835_=_C1838 ,C1835_=_C1839 ,C1835_=_C1841 ,C1835_=_C1842 ,C1835_=_C1844 ,C1835_=_C1845 ,\nC1835_=_C1847 ,C1835_=_C1848 ,C1835_=_C1849 ,C1835_=_C1850 ,C1835_=_C1851 ,C1835_=_C1852 ,\nC1835_=_C2455 ,C1835_=_C2456 ,C1835_=_C2461 ,C1835_=_C2463 ,C1835_=_C2464 ,C1835_=_C2469 ,\nC1836_=_C1838 ,C1836_=_C1839 ,C1836_=_C1841 ,C1836_=_C1842 ,C1836_=_C1844 ,C1836_=_C1845 ,\nC1836_=_C1847 ,C1836_=_C1848 ,C1836_=_C1849 ,C1836_=_C1850 ,C1836_=_C1851 ,C1836_=_C1852 ,\nC1836_=_C1993 ,C1836_=_C2524 ,C1838_=_C1839 ,C1838_=_C1841 ,C1838_=_C1842 ,C1838_=_C1844 ,\nC1838_=_C1845 ,C1838_=_C1847 ,C1838_=_C1848 ,C1838_=_C1849 ,C1838_=_C1850 ,C1838_=_C1851 ,\nC1838_=_C1852 ,C1838_=_C2213 ,C1838_=_C2399 ,C1838_=_C2655 ,C1838_=_C2814 ,C1838_=_C2817 ,\nC1838_=_C2819 ,C1839_=_C1841 ,C1839_=_C1842 ,C1839_=_C1844 ,C1839_=_C1845 ,C1839_=_C1847 ,\nC1839_=_C1848 ,C1839_=_C1849 ,C1839_=_C1850 ,C1839_=_C1851 ,C1839_=_C1852 ,C1839_=_C2917 ,\nC1839_=_C2927 ,C1841_=_C1842 ,C1841_=_C1844 ,C1841_=_C1845 ,C1841_=_C1847 ,C1841_=_C1848 ,\nC1841_=_C1849 ,C1841_=_C1850 ,C1841_=_C1851 ,C1841_=_C1852 ,C1841_=_C2555 ,C1841_=_C2713 ,\nC1841_=_C2929 ,C1841_=_C2967 ,C1841_=_C2968 ,C1841_=_C2969 ,C1841_=_C2971 ,C1842_=_C1844 ,\nC1842_=_C1845 ,C1842_=_C1847 ,C1842_=_C1848 ,C1842_=_C1849 ,C1842_=_C1850 ,C1842_=_C1851 ,\nC1842_=_C1852 ,C1842_=_C2930 ,C1844_=_C1845 ,C1844_=_C1847 ,C1844_=_C1848 ,C1844_=_C1849 ,\nC1844_=_C1850 ,C1844_=_C1851 ,C1844_=_C1852 ,C1844_=_C2933 ,C1844_=_C3499 ,C1845_=_C1847 ,\nC1845_=_C1848 ,C1845_=_C1849 ,C1845_=_C1850 ,C1845_=_C1851 ,C1845_=_C1852 ,C1845_=_C1958 ,\nC1845_=_C2934 ,C1845_=_C3517 ,C1847_=_C1848 ,C1847_=_C1849 ,C1847_=_C1850 ,C1847_=_C1851 ,\nC1847_=_C1852 ,C1847_=_C3582 ,C1848_=_C1849 ,C1848_=_C1850 ,C1848_=_C1851 ,C1848_=_C1852 ,\nC1848_=_C2222 ,C1848_=_C2664 ,C1848_=_C2937 ,C1848_=_C3398 ,C1848_=_C3520 ,C1848_=_C3882 ,\nC1848_=_C3884 ,C1849_=_C1850 ,C1849_=_C1851 ,C1849_=_C1852 ,C1850_=_C1851 ,C1850_=_C1852 ,\nC1850_=_C2226 ,C1850_=_C2668 ,C1850_=_C2940 ,C1850_=_C3401 ,C1850_=_C3523 ,C1850_=_C3889 ,\nC1850_=_C3932 ,C1851_=_C1852 ,C1851_=_C4065 ,C1867_=_C1873 ,C1867_=_C2124 ,C1867_=_C2256 ,\nC1867_=_C2478 ,C1867_=_C2593 ,C1867_=_C2801 ,C1867_=_C3092 ,C1867_=_C3437 ,C1867_=_C3559 ,\nC1867_=_C3630 ,C1867_=_C3670 ,C1867_=_C3703 ,C1867_=_C3725 ,C1867_=_C3727 ,C1867_=_C3728 ,\nC1867_=_C3729 ,C1867_=_C3730 ,C1867_=_C3733 ,C1873_=_C2451 ,C1873_=_C2602 ,C1873_=_C3165 ,\nC1873_=_C3258 ,C1873_=_C3751 ,C1873_=_C3787 ,C1873_=_C3908 ,C1873_=_C4005 ,C1873_=_C4096 ,\nC1873_=_C4102 ,C1880_=_C1885 ,C1880_=_C2712 ,C1880_=_C2713 ,C1880_=_C2714 ,C1880_=_C2715 ,\nC1880_=_C2716 ,C1880_=_C2719 ,C1880_=_C2722 ,C1880_=_C2728 ,C1880_=_C2729 ,C1880_=_C2731 ,\nC1885_=_C1909 ,C1885_=_C2148 ,C1885_=_C2270 ,C1885_=_C2691 ,C1885_=_C2855 ,C1885_=_C2992 ,\nC1885_=_C3049 ,C1885_=_C3142 ,C1885_=_C3338 ,C1885_=_C3547</w:t>
      </w:r>
    </w:p>
    <w:p>
      <w:pPr>
        <w:pStyle w:val="PreformattedText"/>
        <w:bidi w:val="0"/>
        <w:spacing w:before="0" w:after="0"/>
        <w:jc w:val="left"/>
        <w:rPr/>
      </w:pPr>
      <w:r>
        <w:rPr/>
        <w:t xml:space="preserve"> </w:t>
      </w:r>
      <w:r>
        <w:rPr/>
        <w:t>,C1885_=_C3548 ,C1885_=_C3549 ,\nC1885_=_C3550 ,C1885_=_C3551 ,C1885_=_C3552 ,C1885_=_C3553 ,C1885_=_C3554 ,C1885_=_C3556 ,\nC1901_=_C1908 ,C1901_=_C1909 ,C1901_=_C1912 ,C1901_=_C1916 ,C1901_=_C1918 ,C1901_=_C2455 ,\nC1901_=_C2655 ,C1901_=_C2656 ,C1901_=_C2658 ,C1901_=_C2661 ,C1901_=_C2662 ,C1901_=_C2664 ,\nC1901_=_C2668 ,C1908_=_C1909 ,C1908_=_C1912 ,C1908_=_C1916 ,C1908_=_C1918 ,C1908_=_C2456 ,\nC1908_=_C2819 ,C1908_=_C3520 ,C1908_=_C3523 ,C1909_=_C1912 ,C1909_=_C1916 ,C1909_=_C1918 ,\nC1909_=_C2148 ,C1909_=_C2270 ,C1909_=_C2691 ,C1909_=_C2855 ,C1909_=_C2992 ,C1909_=_C3049 ,\nC1909_=_C3142 ,C1909_=_C3338 ,C1909_=_C3547 ,C1909_=_C3548 ,C1909_=_C3549 ,C1909_=_C3550 ,\nC1909_=_C3551 ,C1909_=_C3552 ,C1909_=_C3553 ,C1909_=_C3554 ,C1909_=_C3556 ,C1912_=_C1916 ,\nC1912_=_C1918 ,C1912_=_C2461 ,C1912_=_C2911 ,C1912_=_C3121 ,C1912_=_C3246 ,C1912_=_C3614 ,\nC1912_=_C3831 ,C1912_=_C3833 ,C1912_=_C3836 ,C1916_=_C1918 ,C1916_=_C2130 ,C1916_=_C2464 ,\nC1916_=_C2598 ,C1916_=_C3906 ,C1916_=_C4007 ,C1916_=_C4008 ,C1918_=_C2134 ,C1918_=_C2469 ,\nC1918_=_C2865 ,C1918_=_C3713 ,C1918_=_C3972 ,C1918_=_C3985 ,C1918_=_C4057 ,C1918_=_C4069 ,\nC1918_=_C4079 ,C1918_=_C4093 ,C1918_=_C4104 ,C1922_=_C1935 ,C1922_=_C2363 ,C1922_=_C2394 ,\nC1922_=_C2396 ,C1922_=_C2399 ,C1922_=_C2400 ,C1922_=_C2401 ,C1922_=_C2402 ,C1922_=_C2404 ,\nC1922_=_C2405 ,C1922_=_C2406 ,C1922_=_C2410 ,C1922_=_C2411 ,C1935_=_C2524 ,C1935_=_C2895 ,\nC1935_=_C2952 ,C1935_=_C2969 ,C1935_=_C3184 ,C1935_=_C3302 ,C1935_=_C3409 ,C1935_=_C3569 ,\nC1935_=_C3754 ,C1935_=_C3885 ,C1935_=_C3888 ,C1935_=_C3889 ,C1935_=_C3890 ,C1935_=_C3891 ,\nC1935_=_C3892 ,C1935_=_C3893 ,C1947_=_C1948 ,C1947_=_C1949 ,C1947_=_C1950 ,C1947_=_C1952 ,\nC1947_=_C1953 ,C1947_=_C1955 ,C1947_=_C1956 ,C1947_=_C1958 ,C1947_=_C1959 ,C1947_=_C1960 ,\nC1947_=_C1961 ,C1947_=_C1962 ,C1947_=_C1963 ,C1947_=_C1965 ,C1947_=_C1967 ,C1948_=_C1949 ,\nC1948_=_C1950 ,C1948_=_C1952 ,C1948_=_C1953 ,C1948_=_C1955 ,C1948_=_C1956 ,C1948_=_C1958 ,\nC1948_=_C1959 ,C1948_=_C1960 ,C1948_=_C1961 ,C1948_=_C1962 ,C1948_=_C1963 ,C1948_=_C1965 ,\nC1948_=_C1967 ,C1949_=_C1950 ,C1949_=_C1952 ,C1949_=_C1953 ,C1949_=_C1955 ,C1949_=_C1956 ,\nC1949_=_C1958 ,C1949_=_C1959 ,C1949_=_C1960 ,C1949_=_C1961 ,C1949_=_C1962 ,C1949_=_C1963 ,\nC1949_=_C1965 ,C1949_=_C1967 ,C1950_=_C1952 ,C1950_=_C1953 ,C1950_=_C1955 ,C1950_=_C1956 ,\nC1950_=_C1958 ,C1950_=_C1959 ,C1950_=_C1960 ,C1950_=_C1961 ,C1950_=_C1962 ,C1950_=_C1963 ,\nC1950_=_C1965 ,C1950_=_C1967 ,C1950_=_C2393 ,C1952_=_C1953 ,C1952_=_C1955 ,C1952_=_C1956 ,\nC1952_=_C1958 ,C1952_=_C1959 ,C1952_=_C1960 ,C1952_=_C1961 ,C1952_=_C1962 ,C1952_=_C1963 ,\nC1952_=_C1965 ,C1952_=_C1967 ,C1952_=_C1995 ,C1952_=_C2210 ,C1952_=_C2396 ,C1952_=_C2586 ,\nC1952_=_C2589 ,C1952_=_C2591 ,C1952_=_C2592 ,C1952_=_C2593 ,C1952_=_C2598 ,C1952_=_C2600 ,\nC1952_=_C2601 ,C1952_=_C2602 ,C1952_=_C2603 ,C1953_=_C1955 ,C1953_=_C1956 ,C1953_=_C1958 ,\nC1953_=_C1959 ,C1953_=_C1960 ,C1953_=_C1961 ,C1953_=_C1962 ,C1953_=_C1963 ,C1953_=_C1965 ,\nC1953_=_C1967 ,C1953_=_C2605 ,C1953_=_C2611 ,C1955_=_C1956 ,C1955_=_C1958 ,C1955_=_C1959 ,\nC1955_=_C1960 ,C1955_=_C1961 ,C1955_=_C1962 ,C1955_=_C1963 ,C1955_=_C1965 ,C1955_=_C1967 ,\nC1955_=_C2400 ,C1956_=_C1958 ,C1956_=_C1959 ,C1956_=_C1960 ,C1956_=_C1961 ,C1956_=_C1962 ,\nC1956_=_C1963 ,C1956_=_C1965 ,C1956_=_C1967 ,C1958_=_C1959 ,C1958_=_C1960 ,C1958_=_C1961 ,\nC1958_=_C1962 ,C1958_=_C1963 ,C1958_=_C1965 ,C1958_=_C1967 ,C1958_=_C2934 ,C1958_=_C3517 ,\nC1959_=_C1960 ,C1959_=_C1961 ,C1959_=_C1962 ,C1959_=_C1963 ,C1959_=_C1965 ,C1959_=_C1967 ,\nC1959_=_C3614 ,C1959_=_C3615 ,C1959_=_C3618 ,C1960_=_C1961 ,C1960_=_C1962 ,C1960_=_C1963 ,\nC1960_=_C1965 ,C1960_=_C1967 ,C1960_=_C3036 ,C1960_=_C3688 ,C1961_=_C1962 ,C1961_=_C1963 ,\nC1961_=_C1965 ,C1961_=_C1967 ,C1961_=_C2679 ,C1961_=_C3396 ,C1962_=_C1963 ,C1962_=_C1965 ,\nC1962_=_C1967 ,C1962_=_C2680 ,C1962_=_C3397 ,C1962_=_C3859 ,C1963_=_C1965 ,C1963_=_C1967 ,\nC1963_=_C2005 ,C1963_=_C2406 ,C1963_=_C2787 ,C1963_=_C3424 ,C1963_=_C3906 ,C1963_=_C3908 ,\nC1963_=_C3909 ,C1965_=_C1967 ,C1967_=_C2685 ,C1967_=_C3404 ,C1973_=_C1985 ,C1973_=_C1990 ,\nC1973_=_C2415 ,C1973_=_C2537 ,C1973_=_C2670 ,C1973_=_C2671 ,C1973_=_C2672 ,C1973_=_C2673 ,\nC1973_=_C2675 ,C1973_=_C2676 ,C1973_=_C2678 ,C1973_=_C2679 ,C1973_=_C2680 ,C1973_=_C2682 ,\nC1973_=_C2684 ,C1973_=_C2685 ,C1985_=_C1990 ,C1985_=_C2429 ,C1985_=_C2591 ,C1985_=_C2770 ,\nC1985_=_C3194 ,C1985_=_C3264 ,C1985_=_C3407 ,C1985_=_C3458 ,C1985_=_C3484 ,C1985_=_C3582 ,\nC1985_=_C3606 ,C1985_=_C3607 ,C1985_=_C3608 ,C1985_=_C3609 ,C1985_=_C3610 ,C1985_=_C3611 ,\nC1990_=_C2317 ,C1990_=_C2393 ,C1990_=_C2868 ,C1990_=_C2927 ,C1990_=_C3155 ,C1990_=_C3510 ,\nC1990_=_C3517 ,C1990_=_C3716 ,C1990_=_C3724 ,C1990_=_C3879 ,C1990_=_C3884 ,C1990_=_C3974 ,\nC1990_=_C3987 ,C1990_=_C4049 ,C1990_=_C4074 ,C1990_=_C4081 ,C1990_=_C4117 ,C1990_=_C4118 ,\nC1992_=_C1993 ,C1992_=_C1995 ,C1992_=_C1996 ,C1992_=_C1998 ,C1992_=_C1999 ,C1992_=_C2000 ,\nC1992_=_C2002 ,C1992_=_C2003 ,C1992_=_C2004 ,C1992_=_C2005 ,C1992_=_C2006 ,C1992_=_C2007 ,\nC1992_=_C2009 ,C1992_=_C2010 ,C1992_=_C2012 ,C1992_=_C2486 ,C1993_=_C1995 ,C1993_=_C1996 ,\nC1993_=_C1998 ,C1993_=_C1999 ,C1993_=_C2000 ,C1993_=_C2002 ,C1993_=_C2003 ,C1993_=_C2004 ,\nC1993_=_C2005 ,C1993_=_C2006 ,C1993_=_C2007 ,C1993_=_C2009 ,C1993_=_C2010 ,C1993_=_C2012 ,\nC1993_=_C2524 ,C1995_=_C1996 ,C1995_=_C1998 ,C1995_=_C1999 ,C1995_=_C2000 ,C1995_=_C2002 ,\nC1995_=_C2003 ,C1995_=_C2004 ,C1995_=_C2005 ,C1995_=_C2006 ,C1995_=_C2007 ,C1995_=_C2009 ,\nC1995_=_C2010 ,C1995_=_C2012 ,C1995_=_C2210 ,C1995_=_C2396 ,C1995_=_C2586 ,C1995_=_C2589 ,\nC1995_=_C2591 ,C1995_=_C2592 ,C1995_=_C2593 ,C1995_=_C2598 ,C1995_=_C2600 ,C1995_=_C2601 ,\nC1995_=_C2602 ,C1995_=_C2603 ,C1996_=_C1998 ,C1996_=_C1999 ,C1996_=_C2000 ,C1996_=_C2002 ,\nC1996_=_C2003 ,C1996_=_C2004 ,C1996_=_C2005 ,C1996_=_C2006 ,C1996_=_C2007 ,C1996_=_C2009 ,\nC1996_=_C2010 ,C1996_=_C2012 ,C1998_=_C1999 ,C1998_=_C2000 ,C1998_=_C2002 ,C1998_=_C2003 ,\nC1998_=_C2004 ,C1998_=_C2005 ,C1998_=_C2006 ,C1998_=_C2007 ,C1998_=_C2009 ,C1998_=_C2010 ,\nC1998_=_C2012 ,C1999_=_C2000 ,C1999_=_C2002 ,C1999_=_C2003 ,C1999_=_C2004 ,C1999_=_C2005 ,\nC1999_=_C2006 ,C1999_=_C2007 ,C1999_=_C2009 ,C1999_=_C2010 ,C1999_=_C2012 ,C1999_=_C2557 ,\nC2000_=_C2002 ,C2000_=_C2003 ,C2000_=_C2004 ,C2000_=_C2005 ,C2000_=_C2006 ,C2000_=_C2007 ,\nC2000_=_C2009 ,C2000_=_C2010 ,C2000_=_C2012 ,C2000_=_C2559 ,C2002_=_C2003 ,C2002_=_C2004 ,\nC2002_=_C2005 ,C2002_=_C2006 ,C2002_=_C2007 ,C2002_=_C2009 ,C2002_=_C2010 ,C2002_=_C2012 ,\nC2002_=_C3593 ,C2002_=_C3597 ,C2003_=_C2004 ,C2003_=_C2005 ,C2003_=_C2006 ,C2003_=_C2007 ,\nC2003_=_C2009 ,C2003_=_C2010 ,C2003_=_C2012 ,C2003_=_C2560 ,C2004_=_C2005 ,C2004_=_C2006 ,\nC2004_=_C2007 ,C2004_=_C2009 ,C2004_=_C2010 ,C2004_=_C2012 ,C2004_=_C3725 ,C2004_=_C3773 ,\nC2005_=_C2006 ,C2005_=_C2007 ,C2005_=_C2009 ,C2005_=_C2010 ,C2005_=_C2012 ,C2005_=_C2406 ,\nC2005_=_C2787 ,C2005_=_C3424 ,C2005_=_C3906 ,C2005_=_C3908 ,C2005_=_C3909 ,C2006_=_C2007 ,\nC2006_=_C2009 ,C2006_=_C2010 ,C2006_=_C2012 ,C2006_=_C3399 ,C2006_=_C3813 ,C2007_=_C2009 ,\nC2007_=_C2010 ,C2007_=_C2012 ,C2007_=_C2566 ,C2007_=_C3729 ,C2007_=_C3814 ,C2009_=_C2010 ,\nC2009_=_C2012 ,C2009_=_C2567 ,C2010_=_C2012 ,C2010_=_C3211 ,C2010_=_C4101 ,C2012_=_C2569 ,\nC2012_=_C3733 ,C2049_=_C2170 ,C2049_=_C2592 ,C2049_=_C2909 ,C2049_=_C3119 ,C2049_=_C3266 ,\nC2049_=_C3593 ,C2049_=_C3693 ,C2049_=_C3697 ,C2049_=_C3698 ,C2114_=_C2547 ,C2114_=_C2600 ,\nC2114_=_C2984 ,C2114_=_C3138 ,C2114_=_C3363 ,C2114_=_C3499 ,C2114_=_C3747 ,C2114_=_C3953 ,\nC2114_=_C3960 ,C2114_=_C4065 ,C2114_=_C4066 ,C2120_=_C2124 ,C2120_=_C2126 ,C2120_=_C2128 ,\nC2120_=_C2130 ,C2120_=_C2134 ,C2120_=_C2135 ,C2120_=_C2137 ,C2120_=_C2146 ,C2120_=_C2251 ,\nC2120_=_C2335 ,C2120_=_C3044 ,C2120_=_C3205 ,C2120_=_C3208 ,C2120_=_C3209 ,C2120_=_C3210 ,\nC2120_=_C3211 ,C2124_=_C2126 ,C2124_=_C2128 ,C2124_=_C2130 ,C2124_=_C2134 ,C2124_=_C2135 ,\nC2124_=_C2137 ,C2124_=_C2256 ,C2124_=_C2478 ,C2124_=_C2593 ,C2124_=_C2801 ,C2124_=_C3092 ,\nC2124_=_C3437 ,C2124_=_C3559 ,C2124_=_C3630 ,C2124_=_C3670 ,C2124_=_C3703 ,C2124_=_C3725 ,\nC2124_=_C3727 ,C2124_=_C3728 ,C2124_=_C3729 ,C2124_=_C3730 ,C2124_=_C3733 ,C2126_=_C2128 ,\nC2126_=_C2130 ,C2126_=_C2134 ,C2126_=_C2135 ,C2126_=_C2137 ,C2126_=_C2611 ,C2126_=_C2803 ,\nC2126_=_C2950 ,C2126_=_C2967 ,C2126_=_C3181 ,C2126_=_C3675 ,C2126_=_C3705 ,C2126_=_C3773 ,\nC2126_=_C3813 ,C2126_=_C3814 ,C2126_=_C3815 ,C2126_=_C3816 ,C2128_=_C2130 ,C2128_=_C2134 ,\nC2128_=_C2135 ,C2128_=_C2137 ,C2128_=_C2898 ,C2128_=_C3303 ,C2128_=_C3572 ,C2128_=_C3755 ,\nC2128_=_C3932 ,C2128_=_C3933 ,C2128_=_C3934 ,C2130_=_C2134 ,C2130_=_C2135 ,C2130_=_C2137 ,\nC2130_=_C2464 ,C2130_=_C2598 ,C2130_=_C3906 ,C2130_=_C4007 ,C2130_=_C4008 ,C2134_=_C2135 ,\nC2134_=_C2137 ,C2134_=_C2469 ,C2134_=_C2865 ,C2134_=_C3713 ,C2134_=_C3972 ,C2134_=_C3985 ,\nC2134_=_C4057 ,C2134_=_C4069 ,C2134_=_C4079 ,C2134_=_C4093 ,C2134_=_C4104 ,C2135_=_C2137 ,\nC2135_=_C2315 ,C2135_=_C2601 ,C2135_=_C3152 ,C2135_=_C3334 ,C2135_=_C3722 ,C2135_=_C3882 ,\nC2135_=_C3920 ,C2135_=_C3954 ,C2135_=_C3961 ,C2135_=_C4047 ,C2135_=_C4070 ,C2135_=_C4109 ,\nC2135_=_C4111 ,C2137_=_C2154 ,C2137_=_C2262 ,C2137_=_C2343 ,C2137_=_C3057 ,C2137_=_C3336 ,\nC2137_=_C3792 ,C2137_=_C3922 ,C2137_=_C4032 ,C2137_=_C4072 ,C2137_=_C4101 ,C2137_=_C4114 ,\nC2143_=_C2146 ,C2143_=_C2147 ,C2143_=_C2148 ,C2143_=_C2154 ,C2143_=_C2303 ,C2143_=_C2332 ,\nC2143_=_C3007 ,C2143_=_C3026 ,C2143_=_C3027 ,C2143_=_C3028 ,C2143_=_C3030 ,C2143_=_C3033 ,\nC2143_=_C3034 ,C2143_=_C3035 ,C2143_=_C3036 ,C2143_=_C3037 ,C2143_=_C3038 ,C2143_=_C3039 ,\nC2143_=_C3040 ,C2146_=_C2147 ,C2146_=_C2148 ,C2146_=_C2154 ,C2146_=_C2251 ,C2146_=_C2335 ,\nC2146_=_C3044 ,C2146_=_C3205 ,C2146_=_C3208 ,C2146_=_C3209 ,C2146_=_C3210 ,C2146_=_C3211 ,\nC2147_=_C2148 ,C2147_=_C2154 ,C2147_=_C2589 ,C2147_=_C3045 ,C2147_=_C3423 ,C2147_=_C3424 ,\nC2147_=_C3425 ,C2147_=_C3426 ,C2148_=_C2154 ,C2148_=_C2270 ,C2148_=_C2691 ,C2148_=_C2855 ,\nC2148_=_C2992 ,C2148_=_C3049</w:t>
      </w:r>
    </w:p>
    <w:p>
      <w:pPr>
        <w:pStyle w:val="PreformattedText"/>
        <w:bidi w:val="0"/>
        <w:spacing w:before="0" w:after="0"/>
        <w:jc w:val="left"/>
        <w:rPr/>
      </w:pPr>
      <w:r>
        <w:rPr/>
        <w:t xml:space="preserve"> </w:t>
      </w:r>
      <w:r>
        <w:rPr/>
        <w:t>,C2148_=_C3142 ,C2148_=_C3338 ,C2148_=_C3547 ,C2148_=_C3548 ,\nC2148_=_C3549 ,C2148_=_C3550 ,C2148_=_C3551 ,C2148_=_C3552 ,C2148_=_C3553 ,C2148_=_C3554 ,\nC2148_=_C3556 ,C2154_=_C2262 ,C2154_=_C2343 ,C2154_=_C3057 ,C2154_=_C3336 ,C2154_=_C3792 ,\nC2154_=_C3922 ,C2154_=_C4032 ,C2154_=_C4072 ,C2154_=_C4101 ,C2154_=_C4114 ,C2160_=_C2170 ,\nC2160_=_C2503 ,C2160_=_C2814 ,C2160_=_C2885 ,C2160_=_C2917 ,C2160_=_C2928 ,C2160_=_C2929 ,\nC2160_=_C2930 ,C2160_=_C2931 ,C2160_=_C2933 ,C2160_=_C2934 ,C2160_=_C2936 ,C2160_=_C2937 ,\nC2160_=_C2938 ,C2160_=_C2939 ,C2160_=_C2940 ,C2160_=_C2941 ,C2170_=_C2592 ,C2170_=_C2909 ,\nC2170_=_C3119 ,C2170_=_C3266 ,C2170_=_C3593 ,C2170_=_C3693 ,C2170_=_C3697 ,C2170_=_C3698 ,\nC2208_=_C2210 ,C2208_=_C2213 ,C2208_=_C2215 ,C2208_=_C2222 ,C2208_=_C2223 ,C2208_=_C2224 ,\nC2208_=_C2226 ,C2208_=_C2394 ,C2208_=_C2536 ,C2208_=_C2537 ,C2208_=_C2541 ,C2208_=_C2545 ,\nC2208_=_C2547 ,C2210_=_C2213 ,C2210_=_C2215 ,C2210_=_C2222 ,C2210_=_C2223 ,C2210_=_C2224 ,\nC2210_=_C2226 ,C2210_=_C2396 ,C2210_=_C2586 ,C2210_=_C2589 ,C2210_=_C2591 ,C2210_=_C2592 ,\nC2210_=_C2593 ,C2210_=_C2598 ,C2210_=_C2600 ,C2210_=_C2601 ,C2210_=_C2602 ,C2210_=_C2603 ,\nC2213_=_C2215 ,C2213_=_C2222 ,C2213_=_C2223 ,C2213_=_C2224 ,C2213_=_C2226 ,C2213_=_C2399 ,\nC2213_=_C2655 ,C2213_=_C2814 ,C2213_=_C2817 ,C2213_=_C2819 ,C2215_=_C2222 ,C2215_=_C2223 ,\nC2215_=_C2224 ,C2215_=_C2226 ,C2215_=_C2401 ,C2215_=_C2556 ,C2215_=_C2671 ,C2215_=_C2975 ,\nC2215_=_C2982 ,C2215_=_C2984 ,C2222_=_C2223 ,C2222_=_C2224 ,C2222_=_C2226 ,C2222_=_C2664 ,\nC2222_=_C2937 ,C2222_=_C3398 ,C2222_=_C3520 ,C2222_=_C3882 ,C2222_=_C3884 ,C2223_=_C2224 ,\nC2223_=_C2226 ,C2223_=_C3425 ,C2223_=_C3608 ,C2223_=_C3697 ,C2223_=_C3727 ,C2223_=_C3953 ,\nC2223_=_C3954 ,C2224_=_C2226 ,C2224_=_C3426 ,C2224_=_C3609 ,C2224_=_C3698 ,C2224_=_C3728 ,\nC2224_=_C3960 ,C2224_=_C3961 ,C2226_=_C2668 ,C2226_=_C2940 ,C2226_=_C3401 ,C2226_=_C3523 ,\nC2226_=_C3889 ,C2226_=_C3932 ,C2242_=_C2463 ,C2242_=_C2481 ,C2242_=_C2954 ,C2242_=_C2971 ,\nC2242_=_C2997 ,C2242_=_C3095 ,C2242_=_C3185 ,C2242_=_C3375 ,C2242_=_C3678 ,C2242_=_C3688 ,\nC2242_=_C3796 ,C2242_=_C3956 ,C2242_=_C3975 ,C2242_=_C3976 ,C2251_=_C2256 ,C2251_=_C2262 ,\nC2251_=_C2335 ,C2251_=_C3044 ,C2251_=_C3205 ,C2251_=_C3208 ,C2251_=_C3209 ,C2251_=_C3210 ,\nC2251_=_C3211 ,C2256_=_C2262 ,C2256_=_C2478 ,C2256_=_C2593 ,C2256_=_C2801 ,C2256_=_C3092 ,\nC2256_=_C3437 ,C2256_=_C3559 ,C2256_=_C3630 ,C2256_=_C3670 ,C2256_=_C3703 ,C2256_=_C3725 ,\nC2256_=_C3727 ,C2256_=_C3728 ,C2256_=_C3729 ,C2256_=_C3730 ,C2256_=_C3733 ,C2262_=_C2343 ,\nC2262_=_C3057 ,C2262_=_C3336 ,C2262_=_C3792 ,C2262_=_C3922 ,C2262_=_C4032 ,C2262_=_C4072 ,\nC2262_=_C4101 ,C2262_=_C4114 ,C2264_=_C2270 ,C2264_=_C2586 ,C2264_=_C2779 ,C2264_=_C2780 ,\nC2264_=_C2781 ,C2264_=_C2785 ,C2264_=_C2787 ,C2264_=_C2789 ,C2264_=_C2791 ,C2270_=_C2691 ,\nC2270_=_C2855 ,C2270_=_C2992 ,C2270_=_C3049 ,C2270_=_C3142 ,C2270_=_C3338 ,C2270_=_C3547 ,\nC2270_=_C3548 ,C2270_=_C3549 ,C2270_=_C3550 ,C2270_=_C3551 ,C2270_=_C3552 ,C2270_=_C3553 ,\nC2270_=_C3554 ,C2270_=_C3556 ,C2303_=_C2315 ,C2303_=_C2317 ,C2303_=_C2332 ,C2303_=_C3007 ,\nC2303_=_C3026 ,C2303_=_C3027 ,C2303_=_C3028 ,C2303_=_C3030 ,C2303_=_C3033 ,C2303_=_C3034 ,\nC2303_=_C3035 ,C2303_=_C3036 ,C2303_=_C3037 ,C2303_=_C3038 ,C2303_=_C3039 ,C2303_=_C3040 ,\nC2315_=_C2317 ,C2315_=_C2601 ,C2315_=_C3152 ,C2315_=_C3334 ,C2315_=_C3722 ,C2315_=_C3882 ,\nC2315_=_C3920 ,C2315_=_C3954 ,C2315_=_C3961 ,C2315_=_C4047 ,C2315_=_C4070 ,C2315_=_C4109 ,\nC2315_=_C4111 ,C2317_=_C2393 ,C2317_=_C2868 ,C2317_=_C2927 ,C2317_=_C3155 ,C2317_=_C3510 ,\nC2317_=_C3517 ,C2317_=_C3716 ,C2317_=_C3724 ,C2317_=_C3879 ,C2317_=_C3884 ,C2317_=_C3974 ,\nC2317_=_C3987 ,C2317_=_C4049 ,C2317_=_C4074 ,C2317_=_C4081 ,C2317_=_C4117 ,C2317_=_C4118 ,\nC2332_=_C2335 ,C2332_=_C2339 ,C2332_=_C2343 ,C2332_=_C3007 ,C2332_=_C3026 ,C2332_=_C3027 ,\nC2332_=_C3028 ,C2332_=_C3030 ,C2332_=_C3033 ,C2332_=_C3034 ,C2332_=_C3035 ,C2332_=_C3036 ,\nC2332_=_C3037 ,C2332_=_C3038 ,C2332_=_C3039 ,C2332_=_C3040 ,C2335_=_C2339 ,C2335_=_C2343 ,\nC2335_=_C3044 ,C2335_=_C3205 ,C2335_=_C3208 ,C2335_=_C3209 ,C2335_=_C3210 ,C2335_=_C3211 ,\nC2339_=_C2343 ,C2339_=_C2545 ,C2339_=_C2915 ,C2339_=_C2982 ,C2339_=_C3080 ,C2339_=_C3125 ,\nC2339_=_C3135 ,C2339_=_C3251 ,C2339_=_C3618 ,C2339_=_C3924 ,C2339_=_C3963 ,C2339_=_C3968 ,\nC2339_=_C3995 ,C2339_=_C3996 ,C2343_=_C3057 ,C2343_=_C3336 ,C2343_=_C3792 ,C2343_=_C3922 ,\nC2343_=_C4032 ,C2343_=_C4072 ,C2343_=_C4101 ,C2343_=_C4114 ,C2363_=_C2394 ,C2363_=_C2396 ,\nC2363_=_C2399 ,C2363_=_C2400 ,C2363_=_C2401 ,C2363_=_C2402 ,C2363_=_C2404 ,C2363_=_C2405 ,\nC2363_=_C2406 ,C2363_=_C2410 ,C2363_=_C2411 ,C2393_=_C2868 ,C2393_=_C2927 ,C2393_=_C3155 ,\nC2393_=_C3510 ,C2393_=_C3517 ,C2393_=_C3716 ,C2393_=_C3724 ,C2393_=_C3879 ,C2393_=_C3884 ,\nC2393_=_C3974 ,C2393_=_C3987 ,C2393_=_C4049 ,C2393_=_C4074 ,C2393_=_C4081 ,C2393_=_C4117 ,\nC2393_=_C4118 ,C2394_=_C2396 ,C2394_=_C2399 ,C2394_=_C2400 ,C2394_=_C2401 ,C2394_=_C2402 ,\nC2394_=_C2404 ,C2394_=_C2405 ,C2394_=_C2406 ,C2394_=_C2410 ,C2394_=_C2411 ,C2394_=_C2536 ,\nC2394_=_C2537 ,C2394_=_C2541 ,C2394_=_C2545 ,C2394_=_C2547 ,C2396_=_C2399 ,C2396_=_C2400 ,\nC2396_=_C2401 ,C2396_=_C2402 ,C2396_=_C2404 ,C2396_=_C2405 ,C2396_=_C2406 ,C2396_=_C2410 ,\nC2396_=_C2411 ,C2396_=_C2586 ,C2396_=_C2589 ,C2396_=_C2591 ,C2396_=_C2592 ,C2396_=_C2593 ,\nC2396_=_C2598 ,C2396_=_C2600 ,C2396_=_C2601 ,C2396_=_C2602 ,C2396_=_C2603 ,C2399_=_C2400 ,\nC2399_=_C2401 ,C2399_=_C2402 ,C2399_=_C2404 ,C2399_=_C2405 ,C2399_=_C2406 ,C2399_=_C2410 ,\nC2399_=_C2411 ,C2399_=_C2655 ,C2399_=_C2814 ,C2399_=_C2817 ,C2399_=_C2819 ,C2400_=_C2401 ,\nC2400_=_C2402 ,C2400_=_C2404 ,C2400_=_C2405 ,C2400_=_C2406 ,C2400_=_C2410 ,C2400_=_C2411 ,\nC2401_=_C2402 ,C2401_=_C2404 ,C2401_=_C2405 ,C2401_=_C2406 ,C2401_=_C2410 ,C2401_=_C2411 ,\nC2401_=_C2556 ,C2401_=_C2671 ,C2401_=_C2975 ,C2401_=_C2982 ,C2401_=_C2984 ,C2402_=_C2404 ,\nC2402_=_C2405 ,C2402_=_C2406 ,C2402_=_C2410 ,C2402_=_C2411 ,C2402_=_C3165 ,C2404_=_C2405 ,\nC2404_=_C2406 ,C2404_=_C2410 ,C2404_=_C2411 ,C2404_=_C3606 ,C2404_=_C3787 ,C2405_=_C2406 ,\nC2405_=_C2410 ,C2405_=_C2411 ,C2405_=_C2936 ,C2405_=_C3037 ,C2405_=_C3205 ,C2405_=_C3423 ,\nC2405_=_C3550 ,C2405_=_C3792 ,C2406_=_C2410 ,C2406_=_C2411 ,C2406_=_C2787 ,C2406_=_C3424 ,\nC2406_=_C3906 ,C2406_=_C3908 ,C2406_=_C3909 ,C2410_=_C2411 ,C2410_=_C2728 ,C2410_=_C3040 ,\nC2410_=_C3552 ,C2415_=_C2429 ,C2415_=_C2537 ,C2415_=_C2670 ,C2415_=_C2671 ,C2415_=_C2672 ,\nC2415_=_C2673 ,C2415_=_C2675 ,C2415_=_C2676 ,C2415_=_C2678 ,C2415_=_C2679 ,C2415_=_C2680 ,\nC2415_=_C2682 ,C2415_=_C2684 ,C2415_=_C2685 ,C2429_=_C2591 ,C2429_=_C2770 ,C2429_=_C3194 ,\nC2429_=_C3264 ,C2429_=_C3407 ,C2429_=_C3458 ,C2429_=_C3484 ,C2429_=_C3582 ,C2429_=_C3606 ,\nC2429_=_C3607 ,C2429_=_C3608 ,C2429_=_C3609 ,C2429_=_C3610 ,C2429_=_C3611 ,C2451_=_C2602 ,\nC2451_=_C3165 ,C2451_=_C3258 ,C2451_=_C3751 ,C2451_=_C3787 ,C2451_=_C3908 ,C2451_=_C4005 ,\nC2451_=_C4096 ,C2451_=_C4102 ,C2455_=_C2456 ,C2455_=_C2461 ,C2455_=_C2463 ,C2455_=_C2464 ,\nC2455_=_C2469 ,C2455_=_C2655 ,C2455_=_C2656 ,C2455_=_C2658 ,C2455_=_C2661 ,C2455_=_C2662 ,\nC2455_=_C2664 ,C2455_=_C2668 ,C2456_=_C2461 ,C2456_=_C2463 ,C2456_=_C2464 ,C2456_=_C2469 ,\nC2456_=_C2819 ,C2456_=_C3520 ,C2456_=_C3523 ,C2461_=_C2463 ,C2461_=_C2464 ,C2461_=_C2469 ,\nC2461_=_C2911 ,C2461_=_C3121 ,C2461_=_C3246 ,C2461_=_C3614 ,C2461_=_C3831 ,C2461_=_C3833 ,\nC2461_=_C3836 ,C2463_=_C2464 ,C2463_=_C2469 ,C2463_=_C2481 ,C2463_=_C2954 ,C2463_=_C2971 ,\nC2463_=_C2997 ,C2463_=_C3095 ,C2463_=_C3185 ,C2463_=_C3375 ,C2463_=_C3678 ,C2463_=_C3688 ,\nC2463_=_C3796 ,C2463_=_C3956 ,C2463_=_C3975 ,C2463_=_C3976 ,C2464_=_C2469 ,C2464_=_C2598 ,\nC2464_=_C3906 ,C2464_=_C4007 ,C2464_=_C4008 ,C2469_=_C2865 ,C2469_=_C3713 ,C2469_=_C3972 ,\nC2469_=_C3985 ,C2469_=_C4057 ,C2469_=_C4069 ,C2469_=_C4079 ,C2469_=_C4093 ,C2469_=_C4104 ,\nC2478_=_C2481 ,C2478_=_C2593 ,C2478_=_C2801 ,C2478_=_C3092 ,C2478_=_C3437 ,C2478_=_C3559 ,\nC2478_=_C3630 ,C2478_=_C3670 ,C2478_=_C3703 ,C2478_=_C3725 ,C2478_=_C3727 ,C2478_=_C3728 ,\nC2478_=_C3729 ,C2478_=_C3730 ,C2478_=_C3733 ,C2481_=_C2954 ,C2481_=_C2971 ,C2481_=_C2997 ,\nC2481_=_C3095 ,C2481_=_C3185 ,C2481_=_C3375 ,C2481_=_C3678 ,C2481_=_C3688 ,C2481_=_C3796 ,\nC2481_=_C3956 ,C2481_=_C3975 ,C2481_=_C3976 ,C2486_=_C2536 ,C2486_=_C2554 ,C2486_=_C2555 ,\nC2486_=_C2556 ,C2486_=_C2557 ,C2486_=_C2558 ,C2486_=_C2559 ,C2486_=_C2560 ,C2486_=_C2566 ,\nC2486_=_C2567 ,C2486_=_C2569 ,C2503_=_C2814 ,C2503_=_C2885 ,C2503_=_C2917 ,C2503_=_C2928 ,\nC2503_=_C2929 ,C2503_=_C2930 ,C2503_=_C2931 ,C2503_=_C2933 ,C2503_=_C2934 ,C2503_=_C2936 ,\nC2503_=_C2937 ,C2503_=_C2938 ,C2503_=_C2939 ,C2503_=_C2940 ,C2503_=_C2941 ,C2524_=_C2895 ,\nC2524_=_C2952 ,C2524_=_C2969 ,C2524_=_C3184 ,C2524_=_C3302 ,C2524_=_C3409 ,C2524_=_C3569 ,\nC2524_=_C3754 ,C2524_=_C3885 ,C2524_=_C3888 ,C2524_=_C3889 ,C2524_=_C3890 ,C2524_=_C3891 ,\nC2524_=_C3892 ,C2524_=_C3893 ,C2536_=_C2537 ,C2536_=_C2541 ,C2536_=_C2545 ,C2536_=_C2547 ,\nC2536_=_C2554 ,C2536_=_C2555 ,C2536_=_C2556 ,C2536_=_C2557 ,C2536_=_C2558 ,C2536_=_C2559 ,\nC2536_=_C2560 ,C2536_=_C2566 ,C2536_=_C2567 ,C2536_=_C2569 ,C2537_=_C2541 ,C2537_=_C2545 ,\nC2537_=_C2547 ,C2537_=_C2670 ,C2537_=_C2671 ,C2537_=_C2672 ,C2537_=_C2673 ,C2537_=_C2675 ,\nC2537_=_C2676 ,C2537_=_C2678 ,C2537_=_C2679 ,C2537_=_C2680 ,C2537_=_C2682 ,C2537_=_C2684 ,\nC2537_=_C2685 ,C2541_=_C2545 ,C2541_=_C2547 ,C2541_=_C2605 ,C2541_=_C2817 ,C2541_=_C2975 ,\nC2541_=_C3396 ,C2541_=_C3397 ,C2541_=_C3398 ,C2541_=_C3399 ,C2541_=_C3400 ,C2541_=_C3401 ,\nC2541_=_C3402 ,C2541_=_C3403 ,C2541_=_C3404 ,C2545_=_C2547 ,C2545_=_C2915 ,C2545_=_C2982 ,\nC2545_=_C3080 ,C2545_=_C3125 ,C2545_=_C3135 ,C2545_=_C3251 ,C2545_=_C3618 ,C2545_=_C3924 ,\nC2545_=_C3963 ,C2545_=_C3968 ,C2545_=_C3995 ,C2545_=_C3996 ,C2547_=_C2600 ,C2547_=_C2984 ,\nC2547_=_C3138 ,C2547_=_C3363 ,C2547_=_C3499 ,C2547_=_C3747 ,C2547_=_C3953 ,C2547_=_C3960 ,\nC2547_=_C4065 ,C2547_=_C4066 ,C2554_=_C2555 ,C2554_=_C2556 ,C2554_=_C2557 ,C2554_=_C2558</w:t>
      </w:r>
    </w:p>
    <w:p>
      <w:pPr>
        <w:pStyle w:val="PreformattedText"/>
        <w:bidi w:val="0"/>
        <w:spacing w:before="0" w:after="0"/>
        <w:jc w:val="left"/>
        <w:rPr/>
      </w:pPr>
      <w:r>
        <w:rPr/>
        <w:t xml:space="preserve"> </w:t>
      </w:r>
      <w:r>
        <w:rPr/>
        <w:t>,\nC2554_=_C2559 ,C2554_=_C2560 ,C2554_=_C2566 ,C2554_=_C2567 ,C2554_=_C2569 ,C2554_=_C2712 ,\nC2554_=_C2928 ,C2554_=_C2950 ,C2554_=_C2951 ,C2554_=_C2952 ,C2554_=_C2954 ,C2555_=_C2556 ,\nC2555_=_C2557 ,C2555_=_C2558 ,C2555_=_C2559 ,C2555_=_C2560 ,C2555_=_C2566 ,C2555_=_C2567 ,\nC2555_=_C2569 ,C2555_=_C2713 ,C2555_=_C2929 ,C2555_=_C2967 ,C2555_=_C2968 ,C2555_=_C2969 ,\nC2555_=_C2971 ,C2556_=_C2557 ,C2556_=_C2558 ,C2556_=_C2559 ,C2556_=_C2560 ,C2556_=_C2566 ,\nC2556_=_C2567 ,C2556_=_C2569 ,C2556_=_C2671 ,C2556_=_C2975 ,C2556_=_C2982 ,C2556_=_C2984 ,\nC2557_=_C2558 ,C2557_=_C2559 ,C2557_=_C2560 ,C2557_=_C2566 ,C2557_=_C2567 ,C2557_=_C2569 ,\nC2558_=_C2559 ,C2558_=_C2560 ,C2558_=_C2566 ,C2558_=_C2567 ,C2558_=_C2569 ,C2558_=_C2715 ,\nC2558_=_C3028 ,C2558_=_C3181 ,C2558_=_C3183 ,C2558_=_C3184 ,C2558_=_C3185 ,C2559_=_C2560 ,\nC2559_=_C2566 ,C2559_=_C2567 ,C2559_=_C2569 ,C2560_=_C2566 ,C2560_=_C2567 ,C2560_=_C2569 ,\nC2566_=_C2567 ,C2566_=_C2569 ,C2566_=_C3729 ,C2566_=_C3814 ,C2567_=_C2569 ,C2569_=_C3733 ,\nC2586_=_C2589 ,C2586_=_C2591 ,C2586_=_C2592 ,C2586_=_C2593 ,C2586_=_C2598 ,C2586_=_C2600 ,\nC2586_=_C2601 ,C2586_=_C2602 ,C2586_=_C2603 ,C2586_=_C2779 ,C2586_=_C2780 ,C2586_=_C2781 ,\nC2586_=_C2785 ,C2586_=_C2787 ,C2586_=_C2789 ,C2586_=_C2791 ,C2589_=_C2591 ,C2589_=_C2592 ,\nC2589_=_C2593 ,C2589_=_C2598 ,C2589_=_C2600 ,C2589_=_C2601 ,C2589_=_C2602 ,C2589_=_C2603 ,\nC2589_=_C3045 ,C2589_=_C3423 ,C2589_=_C3424 ,C2589_=_C3425 ,C2589_=_C3426 ,C2591_=_C2592 ,\nC2591_=_C2593 ,C2591_=_C2598 ,C2591_=_C2600 ,C2591_=_C2601 ,C2591_=_C2602 ,C2591_=_C2603 ,\nC2591_=_C2770 ,C2591_=_C3194 ,C2591_=_C3264 ,C2591_=_C3407 ,C2591_=_C3458 ,C2591_=_C3484 ,\nC2591_=_C3582 ,C2591_=_C3606 ,C2591_=_C3607 ,C2591_=_C3608 ,C2591_=_C3609 ,C2591_=_C3610 ,\nC2591_=_C3611 ,C2592_=_C2593 ,C2592_=_C2598 ,C2592_=_C2600 ,C2592_=_C2601 ,C2592_=_C2602 ,\nC2592_=_C2603 ,C2592_=_C2909 ,C2592_=_C3119 ,C2592_=_C3266 ,C2592_=_C3593 ,C2592_=_C3693 ,\nC2592_=_C3697 ,C2592_=_C3698 ,C2593_=_C2598 ,C2593_=_C2600 ,C2593_=_C2601 ,C2593_=_C2602 ,\nC2593_=_C2603 ,C2593_=_C2801 ,C2593_=_C3092 ,C2593_=_C3437 ,C2593_=_C3559 ,C2593_=_C3630 ,\nC2593_=_C3670 ,C2593_=_C3703 ,C2593_=_C3725 ,C2593_=_C3727 ,C2593_=_C3728 ,C2593_=_C3729 ,\nC2593_=_C3730 ,C2593_=_C3733 ,C2598_=_C2600 ,C2598_=_C2601 ,C2598_=_C2602 ,C2598_=_C2603 ,\nC2598_=_C3906 ,C2598_=_C4007 ,C2598_=_C4008 ,C2600_=_C2601 ,C2600_=_C2602 ,C2600_=_C2603 ,\nC2600_=_C2984 ,C2600_=_C3138 ,C2600_=_C3363 ,C2600_=_C3499 ,C2600_=_C3747 ,C2600_=_C3953 ,\nC2600_=_C3960 ,C2600_=_C4065 ,C2600_=_C4066 ,C2601_=_C2602 ,C2601_=_C2603 ,C2601_=_C3152 ,\nC2601_=_C3334 ,C2601_=_C3722 ,C2601_=_C3882 ,C2601_=_C3920 ,C2601_=_C3954 ,C2601_=_C3961 ,\nC2601_=_C4047 ,C2601_=_C4070 ,C2601_=_C4109 ,C2601_=_C4111 ,C2602_=_C2603 ,C2602_=_C3165 ,\nC2602_=_C3258 ,C2602_=_C3751 ,C2602_=_C3787 ,C2602_=_C3908 ,C2602_=_C4005 ,C2602_=_C4096 ,\nC2602_=_C4102 ,C2603_=_C2759 ,C2603_=_C3072 ,C2603_=_C3177 ,C2603_=_C3771 ,C2603_=_C3909 ,\nC2603_=_C4051 ,C2603_=_C4077 ,C2603_=_C4119 ,C2605_=_C2611 ,C2605_=_C2817 ,C2605_=_C2975 ,\nC2605_=_C3396 ,C2605_=_C3397 ,C2605_=_C3398 ,C2605_=_C3399 ,C2605_=_C3400 ,C2605_=_C3401 ,\nC2605_=_C3402 ,C2605_=_C3403 ,C2605_=_C3404 ,C2611_=_C2803 ,C2611_=_C2950 ,C2611_=_C2967 ,\nC2611_=_C3181 ,C2611_=_C3675 ,C2611_=_C3705 ,C2611_=_C3773 ,C2611_=_C3813 ,C2611_=_C3814 ,\nC2611_=_C3815 ,C2611_=_C3816 ,C2655_=_C2656 ,C2655_=_C2658 ,C2655_=_C2661 ,C2655_=_C2662 ,\nC2655_=_C2664 ,C2655_=_C2668 ,C2655_=_C2814 ,C2655_=_C2817 ,C2655_=_C2819 ,C2656_=_C2658 ,\nC2656_=_C2661 ,C2656_=_C2662 ,C2656_=_C2664 ,C2656_=_C2668 ,C2656_=_C2885 ,C2656_=_C2895 ,\nC2656_=_C2898 ,C2658_=_C2661 ,C2658_=_C2662 ,C2658_=_C2664 ,C2658_=_C2668 ,C2658_=_C2931 ,\nC2658_=_C3302 ,C2658_=_C3303 ,C2661_=_C2662 ,C2661_=_C2664 ,C2661_=_C2668 ,C2661_=_C3548 ,\nC2661_=_C3569 ,C2661_=_C3572 ,C2662_=_C2664 ,C2662_=_C2668 ,C2662_=_C2785 ,C2662_=_C3754 ,\nC2662_=_C3755 ,C2664_=_C2668 ,C2664_=_C2937 ,C2664_=_C3398 ,C2664_=_C3520 ,C2664_=_C3882 ,\nC2664_=_C3884 ,C2668_=_C2940 ,C2668_=_C3401 ,C2668_=_C3523 ,C2668_=_C3889 ,C2668_=_C3932 ,\nC2670_=_C2671 ,C2670_=_C2672 ,C2670_=_C2673 ,C2670_=_C2675 ,C2670_=_C2676 ,C2670_=_C2678 ,\nC2670_=_C2679 ,C2670_=_C2680 ,C2670_=_C2682 ,C2670_=_C2684 ,C2670_=_C2685 ,C2670_=_C2770 ,\nC2671_=_C2672 ,C2671_=_C2673 ,C2671_=_C2675 ,C2671_=_C2676 ,C2671_=_C2678 ,C2671_=_C2679 ,\nC2671_=_C2680 ,C2671_=_C2682 ,C2671_=_C2684 ,C2671_=_C2685 ,C2671_=_C2975 ,C2671_=_C2982 ,\nC2671_=_C2984 ,C2672_=_C2673 ,C2672_=_C2675 ,C2672_=_C2676 ,C2672_=_C2678 ,C2672_=_C2679 ,\nC2672_=_C2680 ,C2672_=_C2682 ,C2672_=_C2684 ,C2672_=_C2685 ,C2672_=_C3194 ,C2673_=_C2675 ,\nC2673_=_C2676 ,C2673_=_C2678 ,C2673_=_C2679 ,C2673_=_C2680 ,C2673_=_C2682 ,C2673_=_C2684 ,\nC2673_=_C2685 ,C2673_=_C3264 ,C2673_=_C3266 ,C2675_=_C2676 ,C2675_=_C2678 ,C2675_=_C2679 ,\nC2675_=_C2680 ,C2675_=_C2682 ,C2675_=_C2684 ,C2675_=_C2685 ,C2675_=_C3407 ,C2675_=_C3409 ,\nC2676_=_C2678 ,C2676_=_C2679 ,C2676_=_C2680 ,C2676_=_C2682 ,C2676_=_C2684 ,C2676_=_C2685 ,\nC2676_=_C3458 ,C2678_=_C2679 ,C2678_=_C2680 ,C2678_=_C2682 ,C2678_=_C2684 ,C2678_=_C2685 ,\nC2678_=_C2722 ,C2678_=_C3551 ,C2678_=_C3607 ,C2679_=_C2680 ,C2679_=_C2682 ,C2679_=_C2684 ,\nC2679_=_C2685 ,C2679_=_C3396 ,C2680_=_C2682 ,C2680_=_C2684 ,C2680_=_C2685 ,C2680_=_C3397 ,\nC2680_=_C3859 ,C2682_=_C2684 ,C2682_=_C2685 ,C2682_=_C3400 ,C2682_=_C3873 ,C2684_=_C2685 ,\nC2684_=_C3403 ,C2685_=_C3404 ,C2691_=_C2696 ,C2691_=_C2855 ,C2691_=_C2992 ,C2691_=_C3049 ,\nC2691_=_C3142 ,C2691_=_C3338 ,C2691_=_C3547 ,C2691_=_C3548 ,C2691_=_C3549 ,C2691_=_C3550 ,\nC2691_=_C3551 ,C2691_=_C3552 ,C2691_=_C3553 ,C2691_=_C3554 ,C2691_=_C3556 ,C2696_=_C2805 ,\nC2696_=_C2912 ,C2696_=_C2951 ,C2696_=_C2968 ,C2696_=_C3122 ,C2696_=_C3183 ,C2696_=_C3247 ,\nC2696_=_C3289 ,C2696_=_C3597 ,C2696_=_C3615 ,C2696_=_C3859 ,C2696_=_C3868 ,C2696_=_C3869 ,\nC2696_=_C3870 ,C2696_=_C3873 ,C2696_=_C3874 ,C2696_=_C3875 ,C2696_=_C3876 ,C2712_=_C2713 ,\nC2712_=_C2714 ,C2712_=_C2715 ,C2712_=_C2716 ,C2712_=_C2719 ,C2712_=_C2722 ,C2712_=_C2728 ,\nC2712_=_C2729 ,C2712_=_C2731 ,C2712_=_C2928 ,C2712_=_C2950 ,C2712_=_C2951 ,C2712_=_C2952 ,\nC2712_=_C2954 ,C2713_=_C2714 ,C2713_=_C2715 ,C2713_=_C2716 ,C2713_=_C2719 ,C2713_=_C2722 ,\nC2713_=_C2728 ,C2713_=_C2729 ,C2713_=_C2731 ,C2713_=_C2929 ,C2713_=_C2967 ,C2713_=_C2968 ,\nC2713_=_C2969 ,C2713_=_C2971 ,C2714_=_C2715 ,C2714_=_C2716 ,C2714_=_C2719 ,C2714_=_C2722 ,\nC2714_=_C2728 ,C2714_=_C2729 ,C2714_=_C2731 ,C2714_=_C2992 ,C2714_=_C2997 ,C2715_=_C2716 ,\nC2715_=_C2719 ,C2715_=_C2722 ,C2715_=_C2728 ,C2715_=_C2729 ,C2715_=_C2731 ,C2715_=_C3028 ,\nC2715_=_C3181 ,C2715_=_C3183 ,C2715_=_C3184 ,C2715_=_C3185 ,C2716_=_C2719 ,C2716_=_C2722 ,\nC2716_=_C2728 ,C2716_=_C2729 ,C2716_=_C2731 ,C2716_=_C3338 ,C2719_=_C2722 ,C2719_=_C2728 ,\nC2719_=_C2729 ,C2719_=_C2731 ,C2719_=_C3547 ,C2719_=_C3559 ,C2722_=_C2728 ,C2722_=_C2729 ,\nC2722_=_C2731 ,C2722_=_C3551 ,C2722_=_C3607 ,C2728_=_C2729 ,C2728_=_C2731 ,C2728_=_C3040 ,\nC2728_=_C3552 ,C2729_=_C2731 ,C2729_=_C3553 ,C2729_=_C4066 ,C2729_=_C4102 ,C2731_=_C3556 ,\nC2731_=_C4119 ,C2759_=_C3072 ,C2759_=_C3177 ,C2759_=_C3771 ,C2759_=_C3909 ,C2759_=_C4051 ,\nC2759_=_C4077 ,C2759_=_C4119 ,C2770_=_C3194 ,C2770_=_C3264 ,C2770_=_C3407 ,C2770_=_C3458 ,\nC2770_=_C3484 ,C2770_=_C3582 ,C2770_=_C3606 ,C2770_=_C3607 ,C2770_=_C3608 ,C2770_=_C3609 ,\nC2770_=_C3610 ,C2770_=_C3611 ,C2779_=_C2780 ,C2779_=_C2781 ,C2779_=_C2785 ,C2779_=_C2787 ,\nC2779_=_C2789 ,C2779_=_C2791 ,C2780_=_C2781 ,C2780_=_C2785 ,C2780_=_C2787 ,C2780_=_C2789 ,\nC2780_=_C2791 ,C2780_=_C3289 ,C2781_=_C2785 ,C2781_=_C2787 ,C2781_=_C2789 ,C2781_=_C2791 ,\nC2781_=_C3030 ,C2785_=_C2787 ,C2785_=_C2789 ,C2785_=_C2791 ,C2785_=_C3754 ,C2785_=_C3755 ,\nC2787_=_C2789 ,C2787_=_C2791 ,C2787_=_C3424 ,C2787_=_C3906 ,C2787_=_C3908 ,C2787_=_C3909 ,\nC2789_=_C2791 ,C2789_=_C3956 ,C2791_=_C4096 ,C2801_=_C2803 ,C2801_=_C2805 ,C2801_=_C3092 ,\nC2801_=_C3437 ,C2801_=_C3559 ,C2801_=_C3630 ,C2801_=_C3670 ,C2801_=_C3703 ,C2801_=_C3725 ,\nC2801_=_C3727 ,C2801_=_C3728 ,C2801_=_C3729 ,C2801_=_C3730 ,C2801_=_C3733 ,C2803_=_C2805 ,\nC2803_=_C2950 ,C2803_=_C2967 ,C2803_=_C3181 ,C2803_=_C3675 ,C2803_=_C3705 ,C2803_=_C3773 ,\nC2803_=_C3813 ,C2803_=_C3814 ,C2803_=_C3815 ,C2803_=_C3816 ,C2805_=_C2912 ,C2805_=_C2951 ,\nC2805_=_C2968 ,C2805_=_C3122 ,C2805_=_C3183 ,C2805_=_C3247 ,C2805_=_C3289 ,C2805_=_C3597 ,\nC2805_=_C3615 ,C2805_=_C3859 ,C2805_=_C3868 ,C2805_=_C3869 ,C2805_=_C3870 ,C2805_=_C3873 ,\nC2805_=_C3874 ,C2805_=_C3875 ,C2805_=_C3876 ,C2814_=_C2817 ,C2814_=_C2819 ,C2814_=_C2885 ,\nC2814_=_C2917 ,C2814_=_C2928 ,C2814_=_C2929 ,C2814_=_C2930 ,C2814_=_C2931 ,C2814_=_C2933 ,\nC2814_=_C2934 ,C2814_=_C2936 ,C2814_=_C2937 ,C2814_=_C2938 ,C2814_=_C2939 ,C2814_=_C2940 ,\nC2814_=_C2941 ,C2817_=_C2819 ,C2817_=_C2975 ,C2817_=_C3396 ,C2817_=_C3397 ,C2817_=_C3398 ,\nC2817_=_C3399 ,C2817_=_C3400 ,C2817_=_C3401 ,C2817_=_C3402 ,C2817_=_C3403 ,C2817_=_C3404 ,\nC2819_=_C3520 ,C2819_=_C3523 ,C2855_=_C2865 ,C2855_=_C2868 ,C2855_=_C2992 ,C2855_=_C3049 ,\nC2855_=_C3142 ,C2855_=_C3338 ,C2855_=_C3547 ,C2855_=_C3548 ,C2855_=_C3549 ,C2855_=_C3550 ,\nC2855_=_C3551 ,C2855_=_C3552 ,C2855_=_C3553 ,C2855_=_C3554 ,C2855_=_C3556 ,C2865_=_C2868 ,\nC2865_=_C3713 ,C2865_=_C3972 ,C2865_=_C3985 ,C2865_=_C4057 ,C2865_=_C4069 ,C2865_=_C4079 ,\nC2865_=_C4093 ,C2865_=_C4104 ,C2868_=_C2927 ,C2868_=_C3155 ,C2868_=_C3510 ,C2868_=_C3517 ,\nC2868_=_C3716 ,C2868_=_C3724 ,C2868_=_C3879 ,C2868_=_C3884 ,C2868_=_C3974 ,C2868_=_C3987 ,\nC2868_=_C4049 ,C2868_=_C4074 ,C2868_=_C4081 ,C2868_=_C4117 ,C2868_=_C4118 ,C2885_=_C2895 ,\nC2885_=_C2898 ,C2885_=_C2917 ,C2885_=_C2928 ,C2885_=_C2929 ,C2885_=_C2930 ,C2885_=_C2931 ,\nC2885_=_C2933 ,C2885_=_C2934 ,C2885_=_C2936 ,C2885_=_C2937 ,C2885_=_C2938 ,C2885_=_C2939 ,\nC2885_=_C2940 ,C2885_=_C2941 ,C2895_=_C2898 ,C2895_=_C2952 ,C2895_=_C2969 ,C2895_=_C3184 ,\nC2895_=_C3302 ,C2895_=_C3409 ,C2895_=_C3569 ,C2895_=_C3754 ,C2895_=_C3885 ,C2895_=_C3888 ,\nC2895_=_C3889 ,C2895_=_C3890 ,C2895_=_C3891 ,C2895_=_C3892</w:t>
      </w:r>
    </w:p>
    <w:p>
      <w:pPr>
        <w:pStyle w:val="PreformattedText"/>
        <w:bidi w:val="0"/>
        <w:spacing w:before="0" w:after="0"/>
        <w:jc w:val="left"/>
        <w:rPr/>
      </w:pPr>
      <w:r>
        <w:rPr/>
        <w:t xml:space="preserve"> </w:t>
      </w:r>
      <w:r>
        <w:rPr/>
        <w:t>,C2895_=_C3893 ,C2898_=_C3303 ,\nC2898_=_C3572 ,C2898_=_C3755 ,C2898_=_C3932 ,C2898_=_C3933 ,C2898_=_C3934 ,C2909_=_C2911 ,\nC2909_=_C2912 ,C2909_=_C2915 ,C2909_=_C3119 ,C2909_=_C3266 ,C2909_=_C3593 ,C2909_=_C3693 ,\nC2909_=_C3697 ,C2909_=_C3698 ,C2911_=_C2912 ,C2911_=_C2915 ,C2911_=_C3121 ,C2911_=_C3246 ,\nC2911_=_C3614 ,C2911_=_C3831 ,C2911_=_C3833 ,C2911_=_C3836 ,C2912_=_C2915 ,C2912_=_C2951 ,\nC2912_=_C2968 ,C2912_=_C3122 ,C2912_=_C3183 ,C2912_=_C3247 ,C2912_=_C3289 ,C2912_=_C3597 ,\nC2912_=_C3615 ,C2912_=_C3859 ,C2912_=_C3868 ,C2912_=_C3869 ,C2912_=_C3870 ,C2912_=_C3873 ,\nC2912_=_C3874 ,C2912_=_C3875 ,C2912_=_C3876 ,C2915_=_C2982 ,C2915_=_C3080 ,C2915_=_C3125 ,\nC2915_=_C3135 ,C2915_=_C3251 ,C2915_=_C3618 ,C2915_=_C3924 ,C2915_=_C3963 ,C2915_=_C3968 ,\nC2915_=_C3995 ,C2915_=_C3996 ,C2917_=_C2927 ,C2917_=_C2928 ,C2917_=_C2929 ,C2917_=_C2930 ,\nC2917_=_C2931 ,C2917_=_C2933 ,C2917_=_C2934 ,C2917_=_C2936 ,C2917_=_C2937 ,C2917_=_C2938 ,\nC2917_=_C2939 ,C2917_=_C2940 ,C2917_=_C2941 ,C2927_=_C3155 ,C2927_=_C3510 ,C2927_=_C3517 ,\nC2927_=_C3716 ,C2927_=_C3724 ,C2927_=_C3879 ,C2927_=_C3884 ,C2927_=_C3974 ,C2927_=_C3987 ,\nC2927_=_C4049 ,C2927_=_C4074 ,C2927_=_C4081 ,C2927_=_C4117 ,C2927_=_C4118 ,C2928_=_C2929 ,\nC2928_=_C2930 ,C2928_=_C2931 ,C2928_=_C2933 ,C2928_=_C2934 ,C2928_=_C2936 ,C2928_=_C2937 ,\nC2928_=_C2938 ,C2928_=_C2939 ,C2928_=_C2940 ,C2928_=_C2941 ,C2928_=_C2950 ,C2928_=_C2951 ,\nC2928_=_C2952 ,C2928_=_C2954 ,C2929_=_C2930 ,C2929_=_C2931 ,C2929_=_C2933 ,C2929_=_C2934 ,\nC2929_=_C2936 ,C2929_=_C2937 ,C2929_=_C2938 ,C2929_=_C2939 ,C2929_=_C2940 ,C2929_=_C2941 ,\nC2929_=_C2967 ,C2929_=_C2968 ,C2929_=_C2969 ,C2929_=_C2971 ,C2930_=_C2931 ,C2930_=_C2933 ,\nC2930_=_C2934 ,C2930_=_C2936 ,C2930_=_C2937 ,C2930_=_C2938 ,C2930_=_C2939 ,C2930_=_C2940 ,\nC2930_=_C2941 ,C2931_=_C2933 ,C2931_=_C2934 ,C2931_=_C2936 ,C2931_=_C2937 ,C2931_=_C2938 ,\nC2931_=_C2939 ,C2931_=_C2940 ,C2931_=_C2941 ,C2931_=_C3302 ,C2931_=_C3303 ,C2933_=_C2934 ,\nC2933_=_C2936 ,C2933_=_C2937 ,C2933_=_C2938 ,C2933_=_C2939 ,C2933_=_C2940 ,C2933_=_C2941 ,\nC2933_=_C3499 ,C2934_=_C2936 ,C2934_=_C2937 ,C2934_=_C2938 ,C2934_=_C2939 ,C2934_=_C2940 ,\nC2934_=_C2941 ,C2934_=_C3517 ,C2936_=_C2937 ,C2936_=_C2938 ,C2936_=_C2939 ,C2936_=_C2940 ,\nC2936_=_C2941 ,C2936_=_C3037 ,C2936_=_C3205 ,C2936_=_C3423 ,C2936_=_C3550 ,C2936_=_C3792 ,\nC2937_=_C2938 ,C2937_=_C2939 ,C2937_=_C2940 ,C2937_=_C2941 ,C2937_=_C3398 ,C2937_=_C3520 ,\nC2937_=_C3882 ,C2937_=_C3884 ,C2938_=_C2939 ,C2938_=_C2940 ,C2938_=_C2941 ,C2938_=_C3963 ,\nC2939_=_C2940 ,C2939_=_C2941 ,C2940_=_C2941 ,C2940_=_C3401 ,C2940_=_C3523 ,C2940_=_C3889 ,\nC2940_=_C3932 ,C2941_=_C3893 ,C2950_=_C2951 ,C2950_=_C2952 ,C2950_=_C2954 ,C2950_=_C2967 ,\nC2950_=_C3181 ,C2950_=_C3675 ,C2950_=_C3705 ,C2950_=_C3773 ,C2950_=_C3813 ,C2950_=_C3814 ,\nC2950_=_C3815 ,C2950_=_C3816 ,C2951_=_C2952 ,C2951_=_C2954 ,C2951_=_C2968 ,C2951_=_C3122 ,\nC2951_=_C3183 ,C2951_=_C3247 ,C2951_=_C3289 ,C2951_=_C3597 ,C2951_=_C3615 ,C2951_=_C3859 ,\nC2951_=_C3868 ,C2951_=_C3869 ,C2951_=_C3870 ,C2951_=_C3873 ,C2951_=_C3874 ,C2951_=_C3875 ,\nC2951_=_C3876 ,C2952_=_C2954 ,C2952_=_C2969 ,C2952_=_C3184 ,C2952_=_C3302 ,C2952_=_C3409 ,\nC2952_=_C3569 ,C2952_=_C3754 ,C2952_=_C3885 ,C2952_=_C3888 ,C2952_=_C3889 ,C2952_=_C3890 ,\nC2952_=_C3891 ,C2952_=_C3892 ,C2952_=_C3893 ,C2954_=_C2971 ,C2954_=_C2997 ,C2954_=_C3095 ,\nC2954_=_C3185 ,C2954_=_C3375 ,C2954_=_C3678 ,C2954_=_C3688 ,C2954_=_C3796 ,C2954_=_C3956 ,\nC2954_=_C3975 ,C2954_=_C3976 ,C2967_=_C2968 ,C2967_=_C2969 ,C2967_=_C2971 ,C2967_=_C3181 ,\nC2967_=_C3675 ,C2967_=_C3705 ,C2967_=_C3773 ,C2967_=_C3813 ,C2967_=_C3814 ,C2967_=_C3815 ,\nC2967_=_C3816 ,C2968_=_C2969 ,C2968_=_C2971 ,C2968_=_C3122 ,C2968_=_C3183 ,C2968_=_C3247 ,\nC2968_=_C3289 ,C2968_=_C3597 ,C2968_=_C3615 ,C2968_=_C3859 ,C2968_=_C3868 ,C2968_=_C3869 ,\nC2968_=_C3870 ,C2968_=_C3873 ,C2968_=_C3874 ,C2968_=_C3875 ,C2968_=_C3876 ,C2969_=_C2971 ,\nC2969_=_C3184 ,C2969_=_C3302 ,C2969_=_C3409 ,C2969_=_C3569 ,C2969_=_C3754 ,C2969_=_C3885 ,\nC2969_=_C3888 ,C2969_=_C3889 ,C2969_=_C3890 ,C2969_=_C3891 ,C2969_=_C3892 ,C2969_=_C3893 ,\nC2971_=_C2997 ,C2971_=_C3095 ,C2971_=_C3185 ,C2971_=_C3375 ,C2971_=_C3678 ,C2971_=_C3688 ,\nC2971_=_C3796 ,C2971_=_C3956 ,C2971_=_C3975 ,C2971_=_C3976 ,C2975_=_C2982 ,C2975_=_C2984 ,\nC2975_=_C3396 ,C2975_=_C3397 ,C2975_=_C3398 ,C2975_=_C3399 ,C2975_=_C3400 ,C2975_=_C3401 ,\nC2975_=_C3402 ,C2975_=_C3403 ,C2975_=_C3404 ,C2982_=_C2984 ,C2982_=_C3080 ,C2982_=_C3125 ,\nC2982_=_C3135 ,C2982_=_C3251 ,C2982_=_C3618 ,C2982_=_C3924 ,C2982_=_C3963 ,C2982_=_C3968 ,\nC2982_=_C3995 ,C2982_=_C3996 ,C2984_=_C3138 ,C2984_=_C3363 ,C2984_=_C3499 ,C2984_=_C3747 ,\nC2984_=_C3953 ,C2984_=_C3960 ,C2984_=_C4065 ,C2984_=_C4066 ,C2992_=_C2997 ,C2992_=_C3049 ,\nC2992_=_C3142 ,C2992_=_C3338 ,C2992_=_C3547 ,C2992_=_C3548 ,C2992_=_C3549 ,C2992_=_C3550 ,\nC2992_=_C3551 ,C2992_=_C3552 ,C2992_=_C3553 ,C2992_=_C3554 ,C2992_=_C3556 ,C2997_=_C3095 ,\nC2997_=_C3185 ,C2997_=_C3375 ,C2997_=_C3678 ,C2997_=_C3688 ,C2997_=_C3796 ,C2997_=_C3956 ,\nC2997_=_C3975 ,C2997_=_C3976 ,C3007_=_C3026 ,C3007_=_C3027 ,C3007_=_C3028 ,C3007_=_C3030 ,\nC3007_=_C3033 ,C3007_=_C3034 ,C3007_=_C3035 ,C3007_=_C3036 ,C3007_=_C3037 ,C3007_=_C3038 ,\nC3007_=_C3039 ,C3007_=_C3040 ,C3026_=_C3027 ,C3026_=_C3028 ,C3026_=_C3030 ,C3026_=_C3033 ,\nC3026_=_C3034 ,C3026_=_C3035 ,C3026_=_C3036 ,C3026_=_C3037 ,C3026_=_C3038 ,C3026_=_C3039 ,\nC3026_=_C3040 ,C3026_=_C3044 ,C3026_=_C3045 ,C3026_=_C3049 ,C3026_=_C3057 ,C3027_=_C3028 ,\nC3027_=_C3030 ,C3027_=_C3033 ,C3027_=_C3034 ,C3027_=_C3035 ,C3027_=_C3036 ,C3027_=_C3037 ,\nC3027_=_C3038 ,C3027_=_C3039 ,C3027_=_C3040 ,C3027_=_C3135 ,C3027_=_C3138 ,C3028_=_C3030 ,\nC3028_=_C3033 ,C3028_=_C3034 ,C3028_=_C3035 ,C3028_=_C3036 ,C3028_=_C3037 ,C3028_=_C3038 ,\nC3028_=_C3039 ,C3028_=_C3040 ,C3028_=_C3181 ,C3028_=_C3183 ,C3028_=_C3184 ,C3028_=_C3185 ,\nC3030_=_C3033 ,C3030_=_C3034 ,C3030_=_C3035 ,C3030_=_C3036 ,C3030_=_C3037 ,C3030_=_C3038 ,\nC3030_=_C3039 ,C3030_=_C3040 ,C3033_=_C3034 ,C3033_=_C3035 ,C3033_=_C3036 ,C3033_=_C3037 ,\nC3033_=_C3038 ,C3033_=_C3039 ,C3033_=_C3040 ,C3034_=_C3035 ,C3034_=_C3036 ,C3034_=_C3037 ,\nC3034_=_C3038 ,C3034_=_C3039 ,C3034_=_C3040 ,C3034_=_C3549 ,C3035_=_C3036 ,C3035_=_C3037 ,\nC3035_=_C3038 ,C3035_=_C3039 ,C3035_=_C3040 ,C3036_=_C3037 ,C3036_=_C3038 ,C3036_=_C3039 ,\nC3036_=_C3040 ,C3036_=_C3688 ,C3037_=_C3038 ,C3037_=_C3039 ,C3037_=_C3040 ,C3037_=_C3205 ,\nC3037_=_C3423 ,C3037_=_C3550 ,C3037_=_C3792 ,C3038_=_C3039 ,C3038_=_C3040 ,C3039_=_C3040 ,\nC3040_=_C3552 ,C3044_=_C3045 ,C3044_=_C3049 ,C3044_=_C3057 ,C3044_=_C3205 ,C3044_=_C3208 ,\nC3044_=_C3209 ,C3044_=_C3210 ,C3044_=_C3211 ,C3045_=_C3049 ,C3045_=_C3057 ,C3045_=_C3423 ,\nC3045_=_C3424 ,C3045_=_C3425 ,C3045_=_C3426 ,C3049_=_C3057 ,C3049_=_C3142 ,C3049_=_C3338 ,\nC3049_=_C3547 ,C3049_=_C3548 ,C3049_=_C3549 ,C3049_=_C3550 ,C3049_=_C3551 ,C3049_=_C3552 ,\nC3049_=_C3553 ,C3049_=_C3554 ,C3049_=_C3556 ,C3057_=_C3336 ,C3057_=_C3792 ,C3057_=_C3922 ,\nC3057_=_C4032 ,C3057_=_C4072 ,C3057_=_C4101 ,C3057_=_C4114 ,C3072_=_C3177 ,C3072_=_C3771 ,\nC3072_=_C3909 ,C3072_=_C4051 ,C3072_=_C4077 ,C3072_=_C4119 ,C3080_=_C3125 ,C3080_=_C3135 ,\nC3080_=_C3251 ,C3080_=_C3618 ,C3080_=_C3924 ,C3080_=_C3963 ,C3080_=_C3968 ,C3080_=_C3995 ,\nC3080_=_C3996 ,C3092_=_C3095 ,C3092_=_C3437 ,C3092_=_C3559 ,C3092_=_C3630 ,C3092_=_C3670 ,\nC3092_=_C3703 ,C3092_=_C3725 ,C3092_=_C3727 ,C3092_=_C3728 ,C3092_=_C3729 ,C3092_=_C3730 ,\nC3092_=_C3733 ,C3095_=_C3185 ,C3095_=_C3375 ,C3095_=_C3678 ,C3095_=_C3688 ,C3095_=_C3796 ,\nC3095_=_C3956 ,C3095_=_C3975 ,C3095_=_C3976 ,C3119_=_C3121 ,C3119_=_C3122 ,C3119_=_C3125 ,\nC3119_=_C3266 ,C3119_=_C3593 ,C3119_=_C3693 ,C3119_=_C3697 ,C3119_=_C3698 ,C3121_=_C3122 ,\nC3121_=_C3125 ,C3121_=_C3246 ,C3121_=_C3614 ,C3121_=_C3831 ,C3121_=_C3833 ,C3121_=_C3836 ,\nC3122_=_C3125 ,C3122_=_C3183 ,C3122_=_C3247 ,C3122_=_C3289 ,C3122_=_C3597 ,C3122_=_C3615 ,\nC3122_=_C3859 ,C3122_=_C3868 ,C3122_=_C3869 ,C3122_=_C3870 ,C3122_=_C3873 ,C3122_=_C3874 ,\nC3122_=_C3875 ,C3122_=_C3876 ,C3125_=_C3135 ,C3125_=_C3251 ,C3125_=_C3618 ,C3125_=_C3924 ,\nC3125_=_C3963 ,C3125_=_C3968 ,C3125_=_C3995 ,C3125_=_C3996 ,C3135_=_C3138 ,C3135_=_C3251 ,\nC3135_=_C3618 ,C3135_=_C3924 ,C3135_=_C3963 ,C3135_=_C3968 ,C3135_=_C3995 ,C3135_=_C3996 ,\nC3138_=_C3363 ,C3138_=_C3499 ,C3138_=_C3747 ,C3138_=_C3953 ,C3138_=_C3960 ,C3138_=_C4065 ,\nC3138_=_C4066 ,C3142_=_C3152 ,C3142_=_C3155 ,C3142_=_C3338 ,C3142_=_C3547 ,C3142_=_C3548 ,\nC3142_=_C3549 ,C3142_=_C3550 ,C3142_=_C3551 ,C3142_=_C3552 ,C3142_=_C3553 ,C3142_=_C3554 ,\nC3142_=_C3556 ,C3152_=_C3155 ,C3152_=_C3334 ,C3152_=_C3722 ,C3152_=_C3882 ,C3152_=_C3920 ,\nC3152_=_C3954 ,C3152_=_C3961 ,C3152_=_C4047 ,C3152_=_C4070 ,C3152_=_C4109 ,C3152_=_C4111 ,\nC3155_=_C3510 ,C3155_=_C3517 ,C3155_=_C3716 ,C3155_=_C3724 ,C3155_=_C3879 ,C3155_=_C3884 ,\nC3155_=_C3974 ,C3155_=_C3987 ,C3155_=_C4049 ,C3155_=_C4074 ,C3155_=_C4081 ,C3155_=_C4117 ,\nC3155_=_C4118 ,C3165_=_C3258 ,C3165_=_C3751 ,C3165_=_C3787 ,C3165_=_C3908 ,C3165_=_C4005 ,\nC3165_=_C4096 ,C3165_=_C4102 ,C3177_=_C3771 ,C3177_=_C3909 ,C3177_=_C4051 ,C3177_=_C4077 ,\nC3177_=_C4119 ,C3181_=_C3183 ,C3181_=_C3184 ,C3181_=_C3185 ,C3181_=_C3675 ,C3181_=_C3705 ,\nC3181_=_C3773 ,C3181_=_C3813 ,C3181_=_C3814 ,C3181_=_C3815 ,C3181_=_C3816 ,C3183_=_C3184 ,\nC3183_=_C3185 ,C3183_=_C3247 ,C3183_=_C3289 ,C3183_=_C3597 ,C3183_=_C3615 ,C3183_=_C3859 ,\nC3183_=_C3868 ,C3183_=_C3869 ,C3183_=_C3870 ,C3183_=_C3873 ,C3183_=_C3874 ,C3183_=_C3875 ,\nC3183_=_C3876 ,C3184_=_C3185 ,C3184_=_C3302 ,C3184_=_C3409 ,C3184_=_C3569 ,C3184_=_C3754 ,\nC3184_=_C3885 ,C3184_=_C3888 ,C3184_=_C3889 ,C3184_=_C3890 ,C3184_=_C3891 ,C3184_=_C3892 ,\nC3184_=_C3893 ,C3185_=_C3375 ,C3185_=_C3678 ,C3185_=_C3688 ,C3185_=_C3796 ,C3185_=_C3956 ,\nC3185_=_C3975 ,C3185_=_C3976 ,C3194_=_C3264 ,C3194_=_C3407 ,C3194_=_C3458 ,C3194_=_C3484 ,\nC3194_=_C3582 ,C3194_=_C3606 ,C3194_=_C3607 ,C3194_=_C3608 ,C3194_=_C3609 ,C3194_=_C3610 ,\nC3194_=_C3611 ,C3205_=_C3208</w:t>
      </w:r>
    </w:p>
    <w:p>
      <w:pPr>
        <w:pStyle w:val="PreformattedText"/>
        <w:bidi w:val="0"/>
        <w:spacing w:before="0" w:after="0"/>
        <w:jc w:val="left"/>
        <w:rPr/>
      </w:pPr>
      <w:r>
        <w:rPr/>
        <w:t xml:space="preserve"> </w:t>
      </w:r>
      <w:r>
        <w:rPr/>
        <w:t>,C3205_=_C3209 ,C3205_=_C3210 ,C3205_=_C3211 ,C3205_=_C3423 ,\nC3205_=_C3550 ,C3205_=_C3792 ,C3208_=_C3209 ,C3208_=_C3210 ,C3208_=_C3211 ,C3208_=_C4032 ,\nC3209_=_C3210 ,C3209_=_C3211 ,C3209_=_C3611 ,C3209_=_C3730 ,C3209_=_C3815 ,C3209_=_C3933 ,\nC3209_=_C4007 ,C3209_=_C4057 ,C3210_=_C3211 ,C3210_=_C3934 ,C3210_=_C3976 ,C3210_=_C4008 ,\nC3210_=_C4093 ,C3211_=_C4101 ,C3246_=_C3247 ,C3246_=_C3251 ,C3246_=_C3258 ,C3246_=_C3614 ,\nC3246_=_C3831 ,C3246_=_C3833 ,C3246_=_C3836 ,C3247_=_C3251 ,C3247_=_C3258 ,C3247_=_C3289 ,\nC3247_=_C3597 ,C3247_=_C3615 ,C3247_=_C3859 ,C3247_=_C3868 ,C3247_=_C3869 ,C3247_=_C3870 ,\nC3247_=_C3873 ,C3247_=_C3874 ,C3247_=_C3875 ,C3247_=_C3876 ,C3251_=_C3258 ,C3251_=_C3618 ,\nC3251_=_C3924 ,C3251_=_C3963 ,C3251_=_C3968 ,C3251_=_C3995 ,C3251_=_C3996 ,C3258_=_C3751 ,\nC3258_=_C3787 ,C3258_=_C3908 ,C3258_=_C4005 ,C3258_=_C4096 ,C3258_=_C4102 ,C3264_=_C3266 ,\nC3264_=_C3407 ,C3264_=_C3458 ,C3264_=_C3484 ,C3264_=_C3582 ,C3264_=_C3606 ,C3264_=_C3607 ,\nC3264_=_C3608 ,C3264_=_C3609 ,C3264_=_C3610 ,C3264_=_C3611 ,C3266_=_C3593 ,C3266_=_C3693 ,\nC3266_=_C3697 ,C3266_=_C3698 ,C3289_=_C3597 ,C3289_=_C3615 ,C3289_=_C3859 ,C3289_=_C3868 ,\nC3289_=_C3869 ,C3289_=_C3870 ,C3289_=_C3873 ,C3289_=_C3874 ,C3289_=_C3875 ,C3289_=_C3876 ,\nC3302_=_C3303 ,C3302_=_C3409 ,C3302_=_C3569 ,C3302_=_C3754 ,C3302_=_C3885 ,C3302_=_C3888 ,\nC3302_=_C3889 ,C3302_=_C3890 ,C3302_=_C3891 ,C3302_=_C3892 ,C3302_=_C3893 ,C3303_=_C3572 ,\nC3303_=_C3755 ,C3303_=_C3932 ,C3303_=_C3933 ,C3303_=_C3934 ,C3334_=_C3336 ,C3334_=_C3722 ,\nC3334_=_C3882 ,C3334_=_C3920 ,C3334_=_C3954 ,C3334_=_C3961 ,C3334_=_C4047 ,C3334_=_C4070 ,\nC3334_=_C4109 ,C3334_=_C4111 ,C3336_=_C3792 ,C3336_=_C3922 ,C3336_=_C4032 ,C3336_=_C4072 ,\nC3336_=_C4101 ,C3336_=_C4114 ,C3338_=_C3547 ,C3338_=_C3548 ,C3338_=_C3549 ,C3338_=_C3550 ,\nC3338_=_C3551 ,C3338_=_C3552 ,C3338_=_C3553 ,C3338_=_C3554 ,C3338_=_C3556 ,C3363_=_C3499 ,\nC3363_=_C3747 ,C3363_=_C3953 ,C3363_=_C3960 ,C3363_=_C4065 ,C3363_=_C4066 ,C3375_=_C3678 ,\nC3375_=_C3688 ,C3375_=_C3796 ,C3375_=_C3956 ,C3375_=_C3975 ,C3375_=_C3976 ,C3396_=_C3397 ,\nC3396_=_C3398 ,C3396_=_C3399 ,C3396_=_C3400 ,C3396_=_C3401 ,C3396_=_C3402 ,C3396_=_C3403 ,\nC3396_=_C3404 ,C3397_=_C3398 ,C3397_=_C3399 ,C3397_=_C3400 ,C3397_=_C3401 ,C3397_=_C3402 ,\nC3397_=_C3403 ,C3397_=_C3404 ,C3397_=_C3859 ,C3398_=_C3399 ,C3398_=_C3400 ,C3398_=_C3401 ,\nC3398_=_C3402 ,C3398_=_C3403 ,C3398_=_C3404 ,C3398_=_C3520 ,C3398_=_C3882 ,C3398_=_C3884 ,\nC3399_=_C3400 ,C3399_=_C3401 ,C3399_=_C3402 ,C3399_=_C3403 ,C3399_=_C3404 ,C3399_=_C3813 ,\nC3400_=_C3401 ,C3400_=_C3402 ,C3400_=_C3403 ,C3400_=_C3404 ,C3400_=_C3873 ,C3401_=_C3402 ,\nC3401_=_C3403 ,C3401_=_C3404 ,C3401_=_C3523 ,C3401_=_C3889 ,C3401_=_C3932 ,C3402_=_C3403 ,\nC3402_=_C3404 ,C3402_=_C3816 ,C3402_=_C3891 ,C3403_=_C3404 ,C3407_=_C3409 ,C3407_=_C3458 ,\nC3407_=_C3484 ,C3407_=_C3582 ,C3407_=_C3606 ,C3407_=_C3607 ,C3407_=_C3608 ,C3407_=_C3609 ,\nC3407_=_C3610 ,C3407_=_C3611 ,C3409_=_C3569 ,C3409_=_C3754 ,C3409_=_C3885 ,C3409_=_C3888 ,\nC3409_=_C3889 ,C3409_=_C3890 ,C3409_=_C3891 ,C3409_=_C3892 ,C3409_=_C3893 ,C3423_=_C3424 ,\nC3423_=_C3425 ,C3423_=_C3426 ,C3423_=_C3550 ,C3423_=_C3792 ,C3424_=_C3425 ,C3424_=_C3426 ,\nC3424_=_C3906 ,C3424_=_C3908 ,C3424_=_C3909 ,C3425_=_C3426 ,C3425_=_C3608 ,C3425_=_C3697 ,\nC3425_=_C3727 ,C3425_=_C3953 ,C3425_=_C3954 ,C3426_=_C3609 ,C3426_=_C3698 ,C3426_=_C3728 ,\nC3426_=_C3960 ,C3426_=_C3961 ,C3437_=_C3559 ,C3437_=_C3630 ,C3437_=_C3670 ,C3437_=_C3703 ,\nC3437_=_C3725 ,C3437_=_C3727 ,C3437_=_C3728 ,C3437_=_C3729 ,C3437_=_C3730 ,C3437_=_C3733 ,\nC3458_=_C3484 ,C3458_=_C3582 ,C3458_=_C3606 ,C3458_=_C3607 ,C3458_=_C3608 ,C3458_=_C3609 ,\nC3458_=_C3610 ,C3458_=_C3611 ,C3484_=_C3582 ,C3484_=_C3606 ,C3484_=_C3607 ,C3484_=_C3608 ,\nC3484_=_C3609 ,C3484_=_C3610 ,C3484_=_C3611 ,C3499_=_C3747 ,C3499_=_C3953 ,C3499_=_C3960 ,\nC3499_=_C4065 ,C3499_=_C4066 ,C3510_=_C3517 ,C3510_=_C3716 ,C3510_=_C3724 ,C3510_=_C3879 ,\nC3510_=_C3884 ,C3510_=_C3974 ,C3510_=_C3987 ,C3510_=_C4049 ,C3510_=_C4074 ,C3510_=_C4081 ,\nC3510_=_C4117 ,C3510_=_C4118 ,C3517_=_C3716 ,C3517_=_C3724 ,C3517_=_C3879 ,C3517_=_C3884 ,\nC3517_=_C3974 ,C3517_=_C3987 ,C3517_=_C4049 ,C3517_=_C4074 ,C3517_=_C4081 ,C3517_=_C4117 ,\nC3517_=_C4118 ,C3520_=_C3523 ,C3520_=_C3882 ,C3520_=_C3884 ,C3523_=_C3889 ,C3523_=_C3932 ,\nC3547_=_C3548 ,C3547_=_C3549 ,C3547_=_C3550 ,C3547_=_C3551 ,C3547_=_C3552 ,C3547_=_C3553 ,\nC3547_=_C3554 ,C3547_=_C3556 ,C3547_=_C3559 ,C3548_=_C3549 ,C3548_=_C3550 ,C3548_=_C3551 ,\nC3548_=_C3552 ,C3548_=_C3553 ,C3548_=_C3554 ,C3548_=_C3556 ,C3548_=_C3569 ,C3548_=_C3572 ,\nC3549_=_C3550 ,C3549_=_C3551 ,C3549_=_C3552 ,C3549_=_C3553 ,C3549_=_C3554 ,C3549_=_C3556 ,\nC3550_=_C3551 ,C3550_=_C3552 ,C3550_=_C3553 ,C3550_=_C3554 ,C3550_=_C3556 ,C3550_=_C3792 ,\nC3551_=_C3552 ,C3551_=_C3553 ,C3551_=_C3554 ,C3551_=_C3556 ,C3551_=_C3607 ,C3552_=_C3553 ,\nC3552_=_C3554 ,C3552_=_C3556 ,C3553_=_C3554 ,C3553_=_C3556 ,C3553_=_C4066 ,C3553_=_C4102 ,\nC3554_=_C3556 ,C3554_=_C3875 ,C3556_=_C4119 ,C3559_=_C3630 ,C3559_=_C3670 ,C3559_=_C3703 ,\nC3559_=_C3725 ,C3559_=_C3727 ,C3559_=_C3728 ,C3559_=_C3729 ,C3559_=_C3730 ,C3559_=_C3733 ,\nC3569_=_C3572 ,C3569_=_C3754 ,C3569_=_C3885 ,C3569_=_C3888 ,C3569_=_C3889 ,C3569_=_C3890 ,\nC3569_=_C3891 ,C3569_=_C3892 ,C3569_=_C3893 ,C3572_=_C3755 ,C3572_=_C3932 ,C3572_=_C3933 ,\nC3572_=_C3934 ,C3582_=_C3606 ,C3582_=_C3607 ,C3582_=_C3608 ,C3582_=_C3609 ,C3582_=_C3610 ,\nC3582_=_C3611 ,C3593_=_C3597 ,C3593_=_C3693 ,C3593_=_C3697 ,C3593_=_C3698 ,C3597_=_C3615 ,\nC3597_=_C3859 ,C3597_=_C3868 ,C3597_=_C3869 ,C3597_=_C3870 ,C3597_=_C3873 ,C3597_=_C3874 ,\nC3597_=_C3875 ,C3597_=_C3876 ,C3606_=_C3607 ,C3606_=_C3608 ,C3606_=_C3609 ,C3606_=_C3610 ,\nC3606_=_C3611 ,C3606_=_C3787 ,C3607_=_C3608 ,C3607_=_C3609 ,C3607_=_C3610 ,C3607_=_C3611 ,\nC3608_=_C3609 ,C3608_=_C3610 ,C3608_=_C3611 ,C3608_=_C3697 ,C3608_=_C3727 ,C3608_=_C3953 ,\nC3608_=_C3954 ,C3609_=_C3610 ,C3609_=_C3611 ,C3609_=_C3698 ,C3609_=_C3728 ,C3609_=_C3960 ,\nC3609_=_C3961 ,C3610_=_C3611 ,C3611_=_C3730 ,C3611_=_C3815 ,C3611_=_C3933 ,C3611_=_C4007 ,\nC3611_=_C4057 ,C3614_=_C3615 ,C3614_=_C3618 ,C3614_=_C3831 ,C3614_=_C3833 ,C3614_=_C3836 ,\nC3615_=_C3618 ,C3615_=_C3859 ,C3615_=_C3868 ,C3615_=_C3869 ,C3615_=_C3870 ,C3615_=_C3873 ,\nC3615_=_C3874 ,C3615_=_C3875 ,C3615_=_C3876 ,C3618_=_C3924 ,C3618_=_C3963 ,C3618_=_C3968 ,\nC3618_=_C3995 ,C3618_=_C3996 ,C3630_=_C3670 ,C3630_=_C3703 ,C3630_=_C3725 ,C3630_=_C3727 ,\nC3630_=_C3728 ,C3630_=_C3729 ,C3630_=_C3730 ,C3630_=_C3733 ,C3670_=_C3675 ,C3670_=_C3678 ,\nC3670_=_C3703 ,C3670_=_C3725 ,C3670_=_C3727 ,C3670_=_C3728 ,C3670_=_C3729 ,C3670_=_C3730 ,\nC3670_=_C3733 ,C3675_=_C3678 ,C3675_=_C3705 ,C3675_=_C3773 ,C3675_=_C3813 ,C3675_=_C3814 ,\nC3675_=_C3815 ,C3675_=_C3816 ,C3678_=_C3688 ,C3678_=_C3796 ,C3678_=_C3956 ,C3678_=_C3975 ,\nC3678_=_C3976 ,C3688_=_C3796 ,C3688_=_C3956 ,C3688_=_C3975 ,C3688_=_C3976 ,C3693_=_C3697 ,\nC3693_=_C3698 ,C3693_=_C3722 ,C3693_=_C3724 ,C3697_=_C3698 ,C3697_=_C3727 ,C3697_=_C3953 ,\nC3697_=_C3954 ,C3698_=_C3728 ,C3698_=_C3960 ,C3698_=_C3961 ,C3703_=_C3705 ,C3703_=_C3713 ,\nC3703_=_C3716 ,C3703_=_C3725 ,C3703_=_C3727 ,C3703_=_C3728 ,C3703_=_C3729 ,C3703_=_C3730 ,\nC3703_=_C3733 ,C3705_=_C3713 ,C3705_=_C3716 ,C3705_=_C3773 ,C3705_=_C3813 ,C3705_=_C3814 ,\nC3705_=_C3815 ,C3705_=_C3816 ,C3713_=_C3716 ,C3713_=_C3972 ,C3713_=_C3985 ,C3713_=_C4057 ,\nC3713_=_C4069 ,C3713_=_C4079 ,C3713_=_C4093 ,C3713_=_C4104 ,C3716_=_C3724 ,C3716_=_C3879 ,\nC3716_=_C3884 ,C3716_=_C3974 ,C3716_=_C3987 ,C3716_=_C4049 ,C3716_=_C4074 ,C3716_=_C4081 ,\nC3716_=_C4117 ,C3716_=_C4118 ,C3722_=_C3724 ,C3722_=_C3882 ,C3722_=_C3920 ,C3722_=_C3954 ,\nC3722_=_C3961 ,C3722_=_C4047 ,C3722_=_C4070 ,C3722_=_C4109 ,C3722_=_C4111 ,C3724_=_C3879 ,\nC3724_=_C3884 ,C3724_=_C3974 ,C3724_=_C3987 ,C3724_=_C4049 ,C3724_=_C4074 ,C3724_=_C4081 ,\nC3724_=_C4117 ,C3724_=_C4118 ,C3725_=_C3727 ,C3725_=_C3728 ,C3725_=_C3729 ,C3725_=_C3730 ,\nC3725_=_C3733 ,C3725_=_C3773 ,C3727_=_C3728 ,C3727_=_C3729 ,C3727_=_C3730 ,C3727_=_C3733 ,\nC3727_=_C3953 ,C3727_=_C3954 ,C3728_=_C3729 ,C3728_=_C3730 ,C3728_=_C3733 ,C3728_=_C3960 ,\nC3728_=_C3961 ,C3729_=_C3730 ,C3729_=_C3733 ,C3729_=_C3814 ,C3730_=_C3733 ,C3730_=_C3815 ,\nC3730_=_C3933 ,C3730_=_C4007 ,C3730_=_C4057 ,C3747_=_C3751 ,C3747_=_C3953 ,C3747_=_C3960 ,\nC3747_=_C4065 ,C3747_=_C4066 ,C3751_=_C3787 ,C3751_=_C3908 ,C3751_=_C4005 ,C3751_=_C4096 ,\nC3751_=_C4102 ,C3754_=_C3755 ,C3754_=_C3885 ,C3754_=_C3888 ,C3754_=_C3889 ,C3754_=_C3890 ,\nC3754_=_C3891 ,C3754_=_C3892 ,C3754_=_C3893 ,C3755_=_C3932 ,C3755_=_C3933 ,C3755_=_C3934 ,\nC3771_=_C3909 ,C3771_=_C4051 ,C3771_=_C4077 ,C3771_=_C4119 ,C3773_=_C3813 ,C3773_=_C3814 ,\nC3773_=_C3815 ,C3773_=_C3816 ,C3787_=_C3908 ,C3787_=_C4005 ,C3787_=_C4096 ,C3787_=_C4102 ,\nC3792_=_C3922 ,C3792_=_C4032 ,C3792_=_C4072 ,C3792_=_C4101 ,C3792_=_C4114 ,C3796_=_C3956 ,\nC3796_=_C3975 ,C3796_=_C3976 ,C3813_=_C3814 ,C3813_=_C3815 ,C3813_=_C3816 ,C3814_=_C3815 ,\nC3814_=_C3816 ,C3815_=_C3816 ,C3815_=_C3933 ,C3815_=_C4007 ,C3815_=_C4057 ,C3816_=_C3891 ,\nC3831_=_C3833 ,C3831_=_C3836 ,C3831_=_C3868 ,C3831_=_C3924 ,C3833_=_C3836 ,C3833_=_C3870 ,\nC3833_=_C3968 ,C3833_=_C3972 ,C3833_=_C3974 ,C3836_=_C3874 ,C3836_=_C3995 ,C3859_=_C3868 ,\nC3859_=_C3869 ,C3859_=_C3870 ,C3859_=_C3873 ,C3859_=_C3874 ,C3859_=_C3875 ,C3859_=_C3876 ,\nC3868_=_C3869 ,C3868_=_C3870 ,C3868_=_C3873 ,C3868_=_C3874 ,C3868_=_C3875 ,C3868_=_C3876 ,\nC3868_=_C3924 ,C3869_=_C3870 ,C3869_=_C3873 ,C3869_=_C3874 ,C3869_=_C3875 ,C3869_=_C3876 ,\nC3870_=_C3873 ,C3870_=_C3874 ,C3870_=_C3875 ,C3870_=_C3876 ,C3870_=_C3968 ,C3870_=_C3972 ,\nC3870_=_C3974 ,C3873_=_C3874 ,C3873_=_C3875 ,C3873_=_C3876 ,C3874_=_C3875 ,C3874_=_C3876 ,\nC3874_=_C3995 ,C3875_=_C3876 ,C3876_=_C4104 ,C3876_=_C4118 ,C3879_=_C3884 ,C3879_=_C3974 ,\nC3879_=_C3987 ,C3879_=_C4049 ,C3879_=_C4074 ,C3879_=_C4081 ,C3879_=_C4117 ,C3879_=_C4118 ,\nC3882_=_C3884 ,C3882_=_C3920 ,C3882_=_C3954 ,C3882_=_C3961 ,C3882_=_C4047 ,C3882_=_C4070</w:t>
      </w:r>
    </w:p>
    <w:p>
      <w:pPr>
        <w:pStyle w:val="PreformattedText"/>
        <w:bidi w:val="0"/>
        <w:spacing w:before="0" w:after="0"/>
        <w:jc w:val="left"/>
        <w:rPr/>
      </w:pPr>
      <w:r>
        <w:rPr/>
        <w:t xml:space="preserve"> </w:t>
      </w:r>
      <w:r>
        <w:rPr/>
        <w:t>,\nC3882_=_C4109 ,C3882_=_C4111 ,C3884_=_C3974 ,C3884_=_C3987 ,C3884_=_C4049 ,C3884_=_C4074 ,\nC3884_=_C4081 ,C3884_=_C4117 ,C3884_=_C4118 ,C3885_=_C3888 ,C3885_=_C3889 ,C3885_=_C3890 ,\nC3885_=_C3891 ,C3885_=_C3892 ,C3885_=_C3893 ,C3888_=_C3889 ,C3888_=_C3890 ,C3888_=_C3891 ,\nC3888_=_C3892 ,C3888_=_C3893 ,C3889_=_C3890 ,C3889_=_C3891 ,C3889_=_C3892 ,C3889_=_C3893 ,\nC3889_=_C3932 ,C3890_=_C3891 ,C3890_=_C3892 ,C3890_=_C3893 ,C3891_=_C3892 ,C3891_=_C3893 ,\nC3892_=_C3893 ,C3892_=_C4111 ,C3892_=_C4117 ,C3906_=_C3908 ,C3906_=_C3909 ,C3906_=_C4007 ,\nC3906_=_C4008 ,C3908_=_C3909 ,C3908_=_C4005 ,C3908_=_C4096 ,C3908_=_C4102 ,C3909_=_C4051 ,\nC3909_=_C4077 ,C3909_=_C4119 ,C3920_=_C3922 ,C3920_=_C3954 ,C3920_=_C3961 ,C3920_=_C4047 ,\nC3920_=_C4070 ,C3920_=_C4109 ,C3920_=_C4111 ,C3922_=_C4032 ,C3922_=_C4072 ,C3922_=_C4101 ,\nC3922_=_C4114 ,C3924_=_C3963 ,C3924_=_C3968 ,C3924_=_C3995 ,C3924_=_C3996 ,C3932_=_C3933 ,\nC3932_=_C3934 ,C3933_=_C3934 ,C3933_=_C4007 ,C3933_=_C4057 ,C3934_=_C3976 ,C3934_=_C4008 ,\nC3934_=_C4093 ,C3953_=_C3954 ,C3953_=_C3960 ,C3953_=_C4065 ,C3953_=_C4066 ,C3954_=_C3961 ,\nC3954_=_C4047 ,C3954_=_C4070 ,C3954_=_C4109 ,C3954_=_C4111 ,C3956_=_C3975 ,C3956_=_C3976 ,\nC3960_=_C3961 ,C3960_=_C4065 ,C3960_=_C4066 ,C3961_=_C4047 ,C3961_=_C4070 ,C3961_=_C4109 ,\nC3961_=_C4111 ,C3963_=_C3968 ,C3963_=_C3995 ,C3963_=_C3996 ,C3968_=_C3972 ,C3968_=_C3974 ,\nC3968_=_C3995 ,C3968_=_C3996 ,C3972_=_C3974 ,C3972_=_C3985 ,C3972_=_C4057 ,C3972_=_C4069 ,\nC3972_=_C4079 ,C3972_=_C4093 ,C3972_=_C4104 ,C3974_=_C3987 ,C3974_=_C4049 ,C3974_=_C4074 ,\nC3974_=_C4081 ,C3974_=_C4117 ,C3974_=_C4118 ,C3975_=_C3976 ,C3976_=_C4008 ,C3976_=_C4093 ,\nC3985_=_C3987 ,C3985_=_C4057 ,C3985_=_C4069 ,C3985_=_C4079 ,C3985_=_C4093 ,C3985_=_C4104 ,\nC3987_=_C4049 ,C3987_=_C4074 ,C3987_=_C4081 ,C3987_=_C4117 ,C3987_=_C4118 ,C3995_=_C3996 ,\nC4005_=_C4096 ,C4005_=_C4102 ,C4007_=_C4008 ,C4007_=_C4057 ,C4008_=_C4093 ,C4032_=_C4072 ,\nC4032_=_C4101 ,C4032_=_C4114 ,C4047_=_C4049 ,C4047_=_C4051 ,C4047_=_C4070 ,C4047_=_C4109 ,\nC4047_=_C4111 ,C4049_=_C4051 ,C4049_=_C4074 ,C4049_=_C4081 ,C4049_=_C4117 ,C4049_=_C4118 ,\nC4051_=_C4077 ,C4051_=_C4119 ,C4057_=_C4069 ,C4057_=_C4079 ,C4057_=_C4093 ,C4057_=_C4104 ,\nC4065_=_C4066 ,C4066_=_C4102 ,C4069_=_C4070 ,C4069_=_C4072 ,C4069_=_C4074 ,C4069_=_C4079 ,\nC4069_=_C4093 ,C4069_=_C4104 ,C4070_=_C4072 ,C4070_=_C4074 ,C4070_=_C4109 ,C4070_=_C4111 ,\nC4072_=_C4074 ,C4072_=_C4101 ,C4072_=_C4114 ,C4074_=_C4081 ,C4074_=_C4117 ,C4074_=_C4118 ,\nC4077_=_C4119 ,C4079_=_C4081 ,C4079_=_C4093 ,C4079_=_C4104 ,C4081_=_C4117 ,C4081_=_C4118 ,\nC4093_=_C4104 ,C4096_=_C4102 ,C4101_=_C4114 ,C4104_=_C4118 ,C4109_=_C4111 ,C4109_=_C4114 ,\nC4111_=_C4117 ,C4117_=_C4118 ,"];73[shape=box, label="id:73 level: 2\n1027: C10 C11 C12 C13 C14 \nC15 C16 C17 C18 C19 C20 \nC21 C22 C23 C34 C35 C36 \nC37 C38 C39 C40 C41 C42 \nC43 C44 C45 C46 C47 C57 \nC61 C62 C63 C64 C65 C79 \nC81 C82 C83 C84 C86 C87 \nC88 C89 C100 C102 C103 C104 \nC105 C106 C107 C108 C109 C110 \nC120 C124 C126 C127 C128 C129 \nC137 C138 C140 C141 C142 C143 \nC144 C145 C146 C147 C148 C149 \nC158 C159 C160 C161 C162 C163 \nC164 C165 C166 C167 C168 C169 \nC175 C176 C177 C178 C179 C181 \nC182 C183 C184 C185 C186 C187 \nC188 C189 C193 C194 C195 C196 \nC197 C198 C199 C200 C201 C202 \nC203 C204 C205 C206 C207 C208 \nC213 C216 C218 C219 C220 C221 \nC222 C224 C233 C234 C235 C236 \nC238 C239 C240 C245 C246 C247 \nC248 C249 C250 C252 C253 C254 \nC255 C256 C257 C260 C261 C262 \nC263 C264 C265 C266 C267 C268 \nC269 C270 C271 C274 C275 C278 \nC279 C280 C281 C282 C283 C284 \nC285 C287 C291 C292 C293 C294 \nC295 C296 C297 C299 C303 C304 \nC305 C306 C307 C330 C336 C345 \nC351 C354 C355 C360 C362 C366 \nC375 C377 C379 C386 C392 C396 \nC401 C403 C416 C419 C423 C426 \nC437 C439 C443 C447 C451 C454 \nC455 C456 C457 C458 C459 C461 \nC463 C464 C465 C467 C468 C469 \nC470 C473 C474 C475 C476 C478 \nC479 C485 C498 C499 C502 C508 \nC509 C510 C515 C517 C518 C519 \nC520 C521 C522 C523 C524 C525 \nC526 C527 C528 C531 C532 C533 \nC554 C562 C579 C585 C602 C632 \nC637 C652 C670 C674 C675 C685 \nC687 C692 C696 C700 C701 C702 \nC703 C704 C706 C707 C708 C710 \nC711 C715 C716 C717 C721 C722 \nC724 C727 C744 C747 C763 C784 \nC785 C794 C796 C803 C805 C807 \nC809 C815 C821 C827 C828 C839 \nC850 C856 C857 C858 C859 C868 \nC874 C875 C878 C891 C895 C907 \nC908 C909 C910 C912 C913 C916 \nC917 C920 C922 C925 C927 C931 \nC932 C946 C949 C953 C974 C976 \nC977 C981 C982 C983 C984 C985 \nC986 C987 C988 C989 C990 C992 \nC993 C995 C996 C997 C998 C999 \nC1000 C1001 C1002 C1004 C1006 C1007 \nC1008 C1009 C1011 C1012 C1013 C1020 \nC1022 C1026 C1029 C1031 C1034 C1039 \nC1048 C1053 C1068 C1069 C1070 C1072 \nC1073 C1074 C1075 C1077 C1079 C1080 \nC1084 C1085 C1086 C1087 C1089 C1090 \nC1107 C1110 C1114 C1127 C1132 C1154 \nC1158 C1179 C1181 C1197 C1201 C1205 \nC1207 C1211 C1228 C1229 C1232 C1238 \nC1240 C1241 C1242 C1244 C1245 C1247 \nC1249 C1253 C1254 C1255 C1256 C1266 \nC1268 C1277 C1280 C1281 C1282 C1287 \nC1289 C1296 C1297 C1298 C1309 C1310 \nC1311 C1312 C1313 C1314 C1315 C1316 \nC1317 C1318 C1320 C1322 C1323 C1325 \nC1326 C1327 C1328 C1329 C1331 C1332 \nC1333 C1334 C1335 C1336 C1337 C1340 \nC1342 C1345 C1346 C1347 C1349 C1350 \nC1352 C1354 C1355 C1356 C1357 C1358 \nC1360 C1362 C1363 C1364 C1366 C1368 \nC1369 C1370 C1371 C1372 C1374 C1375 \nC1376 C1377 C1378 C1379 C1381 C1382 \nC1394 C1396 C1407 C1422 C1437 C1439 \nC1460 C1462 C1476 C1483 C1501 C1511 \nC1520 C1534 C1544 C1557 C1558 C1564 \nC1581 C1593 C1596 C1608 C1631 C1642 \nC1646 C1659 C1675 C1680 C1687 C1688 \nC1692 C1700 C1715 C1732 C1734 C1754 \nC1755 C1766 C1767 C1768 C1770 C1771 \nC1773 C1775 C1776 C1777 C1779 C1781 \nC1782 C1783 C1787 C1794 C1798 C1799 \nC1801 C1802 C1805 C1821 C1841 C1842 \nC1844 C1848 C1852 C1891 C1895 C1899 \nC1902 C1903 C1905 C1910 C1911 C1915 \nC1919 C1943 C1944 C1952 C1959 C1995 \nC2000 C2019 C2025 C2047 C2050 C2053 \nC2063 C2082 C2106 C2127 C2132 C2161 \nC2164 C2167 C2171 C2181 C2186 C2188 \nC2189 C2200 C2205 C2210 C2222 C2224 \nC2241 C2245 C2259 C2263 C2264 C2265 \nC2266 C2267 C2268 C2269 C2270 C2271 \nC2272 C2273 C2274 C2275 C2276 C2277 \nC2286 C2297 C2298 C2301 C2302 C2303 \nC2305 C2306 C2307 C2309 C2313 C2315 \nC2317 C2326 C2340 C2352 C2360 C2369 \nC2390 C2396 C2414 C2468 C2491 C2492 \nC2508 C2510 C2512 C2513 C2531 C2532 \nC2534 C2542 C2548 C2555 C2559 C2571 \nC2572 C2574 C2575 C2576 C2577 C2578 \nC2582 C2583 C2584 C2586 C2587 C2589 \nC2591 C2592 C2593 C2594 C2595 C2598 \nC2600 C2601 C2602 C2603 C2617 C2620 \nC2621 C2630 C2632 C2637 C2639 C2640 \nC2641 C2642 C2643 C2644 C2645 C2646 \nC2647 C2648 C2650 C2651 C2652 C2654 \nC2661 C2664 C2686 C2689 C2690 C2691 \nC2693 C2695 C2696 C2698 C2699 C2702 \nC2713 C2753 C2768 C2773 C2798 C2810 \nC2811 C2822 C2823 C2827 C2838 C2844 \nC2854 C2855 C2858 C2861 C2862 C2863 \nC2865 C2867 C2868 C2891 C2892 C2897 \nC2908 C2910 C2913 C2914 C2916 C2918 \nC2920 C2922 C2929 C2930 C2933 C2937 \nC2942 C2944 C2959 C2961 C2962 C2964 \nC2967 C2968 C2969 C2970 C2971 C2972 \nC2973 C2991 C2999 C3003 C3005 C3008 \nC3009 C3021 C3022 C3023 C3034 C3047 \nC3054 C3055 C3063 C3068 C3077 C3089 \nC3094 C3099 C3101 C3106 C3108 C3118 \nC3120 C3123 C3124 C3126 C3130 C3131 \nC3142 C3145 C3147 C3149 C3151 C3152 \nC3155 C3169 C3172 C3175 C3179 C3192 \nC3200 C3208 C3214 C3215 C3217 C3219 \nC3220 C3221 C3223 C3224 C3225 C3226 \nC3227 C3242 C3243 C3248 C3250 C3254 \nC3267 C3272 C3274 C3275 C3277 C3278 \nC3280 C3281 C3285 C3286 C3296 C3298 \nC3310 C3311 C3313 C3316 C3318 C3322 \nC3323 C3326 C3328 C3331 C3333 C3352 \nC3353 C3357 C3360 C3362 C3376 C3382 \nC3388 C3398 C3402 C3406 C3415 C3417 \nC3426 C3436 C3438 C3445 C3446 C3449 \nC3454 C3457 C3461 C3463 C3466 C3476 \nC3477 C3478 C3479 C3482 C3488 C3495 \nC3496 C3497 C3498 C3499 C3500 C3501 \nC3502 C3503 C3507 C3509 C3520 C3528 \nC3529 C3531 C3533 C3536 C3537 C3541 \nC3548 C3549 C3554 C3558 C3562 C3567 \nC3568 C3569 C3570 C3572 C3573 C3574 \nC3575 C3576 C3586 C3592 C3594 C3602 \nC3609 C3610 C3614 C3615 C3618 C3620 \nC3621 C3623 C3624 C3625 C3626 C3628 \nC3637 C3639 C3640 C3641 C3643 C3646 \nC3650 C3671 C3683 C3693 C3698 C3706 \nC3711 C3722 C3724 C3728 C3734 C3736 \nC3738 C3739 C3740 C3741 C3742 C3752 \nC3764 C3767 C3772 C3780 C3799 C3801 \nC3802 C3803 C3805 C3806 C3807 C3808 \nC3809 C3816 C3824 C3827 C3829 C3831 \nC3833 C3836 C3842 C3852 C3856 C3857 \nC3864 C3868 C3870 C3874 C3875 C3877 \nC3880 C3882 C3884 C3891 C3892 C3894 \nC3895 C3896 C3897 C3901 C3910 C3913 \nC3914 C3917 C3918 C3919 C3920 C3921 \nC3922 C3924 C3929 C3947 C3948 C3959 \nC3960 C3961 C3962 C3967 C3968 C3969 \nC3970 C3972 C3973 C3974 C3978 C3979 \nC3980 C3981 C3988 C3991 C3995 C4006 \nC4016 C4017 C4019 C4021 C4023 C4029 \nC4030 C4031 C4032 C4038 C4040 C4044 \nC4045 C4047 C4049 C4050 C4051 C4059 \nC4061 C4068 C4069 C4070 C4071 C4072 \nC4073 C4074 C4078 C4082 C4088 C4089 \nC4091 C4092 C4097 C4100 C4111 C4115 \nC4116 C4117 \n12264: C10_=_C11( C10 C11 ) C10_=_C12( C10 C12 ) C10_=_C13( C10 C13 ) C10_=_C14( C10 C14 ) C10_=_C15( C10 C15 ) \nC10_=_C16( C10 C16 ) C10_=_C17( C10 C17 ) C10_=_C18( C10 C18 ) C10_=_C19( C10 C19 ) C10_=_C20( C10 C20 ) C10_=_C21( C10 C21 ) \nC10_=_C22( C10 C22 ) C10_=_C23( C10 C23 ) C10_=_C138( C10 C138 ) C10_=_C193( C10 C193 ) C10_=_C275( C10 C275 ) C10_=_C674( C10 C674 ) \nC10_=_C784( C10 C784 ) C10_=_C976( C10 C976 ) C10_=_C977( C10 C977 ) C10_=_C981( C10 C981 ) C10_=_C982( C10 C982 ) C10_=_C983( C10 C983 ) \nC10_=_C984( C10 C984 ) C10_=_C985( C10 C985 ) C10_=_C986( C10 C986 ) C10_=_C987( C10 C987 ) C10_=_C988( C10 C988 ) C10_=_C989( C10 C989 ) \nC10_=_C990( C10 C990 ) C10_=_C992( C10 C992 ) C10_=_C993( C10 C993 ) C10_=_C995( C10 C995 ) C11_=_C12( C11 C12 ) C11_=_C13( C11 C13 ) \nC11_=_C14( C11 C14 ) C11_=_C15( C11 C15 ) C11_=_C16( C11 C16 ) C11_=_C17( C11 C17 ) C11_=_C18( C11 C18 ) C11_=_C19( C11 C19 ) \nC11_=_C20( C11 C20 ) C11_=_C21( C11 C21 ) C11_=_C22( C11 C22 ) C11_=_C23( C11 C23 ) C11_=_C102( C11 C102 ) C11_=_C159(</w:t>
      </w:r>
    </w:p>
    <w:p>
      <w:pPr>
        <w:pStyle w:val="PreformattedText"/>
        <w:bidi w:val="0"/>
        <w:spacing w:before="0" w:after="0"/>
        <w:jc w:val="left"/>
        <w:rPr/>
      </w:pPr>
      <w:r>
        <w:rPr/>
        <w:t xml:space="preserve"> </w:t>
      </w:r>
      <w:r>
        <w:rPr/>
        <w:t>C11 C159 ) \nC11_=_C176( C11 C176 ) C11_=_C195( C11 C195 ) C11_=_C261( C11 C261 ) C11_=_C1069( C11 C1069 ) C11_=_C2352( C11 C2352 ) C11_=_C2360( C11 C2360 ) \nC12_=_C13( C12 C13 ) C12_=_C14( C12 C14 ) C12_=_C15( C12 C15 ) C12_=_C16( C12 C16 ) C12_=_C17( C12 C17 ) C12_=_C18( C12 C18 ) \nC12_=_C19( C12 C19 ) C12_=_C20( C12 C20 ) C12_=_C21( C12 C21 ) C12_=_C22( C12 C22 ) C12_=_C23( C12 C23 ) C12_=_C103( C12 C103 ) \nC12_=_C162( C12 C162 ) C12_=_C178( C12 C178 ) C12_=_C197( C12 C197 ) C12_=_C264( C12 C264 ) C12_=_C2838( C12 C2838 ) C13_=_C14( C13 C14 ) \nC13_=_C15( C13 C15 ) C13_=_C16( C13 C16 ) C13_=_C17( C13 C17 ) C13_=_C18( C13 C18 ) C13_=_C19( C13 C19 ) C13_=_C20( C13 C20 ) \nC13_=_C21( C13 C21 ) C13_=_C22( C13 C22 ) C13_=_C23( C13 C23 ) C13_=_C140( C13 C140 ) C13_=_C198( C13 C198 ) C13_=_C279( C13 C279 ) \nC13_=_C982( C13 C982 ) C13_=_C2991( C13 C2991 ) C13_=_C2999( C13 C2999 ) C13_=_C3003( C13 C3003 ) C13_=_C3005( C13 C3005 ) C14_=_C15( C14 C15 ) \nC14_=_C16( C14 C16 ) C14_=_C17( C14 C17 ) C14_=_C18( C14 C18 ) C14_=_C19( C14 C19 ) C14_=_C20( C14 C20 ) C14_=_C21( C14 C21 ) \nC14_=_C22( C14 C22 ) C14_=_C23( C14 C23 ) C14_=_C141( C14 C141 ) C14_=_C199( C14 C199 ) C14_=_C280( C14 C280 ) C14_=_C983( C14 C983 ) \nC14_=_C3089( C14 C3089 ) C14_=_C3094( C14 C3094 ) C15_=_C16( C15 C16 ) C15_=_C17( C15 C17 ) C15_=_C18( C15 C18 ) C15_=_C19( C15 C19 ) \nC15_=_C20( C15 C20 ) C15_=_C21( C15 C21 ) C15_=_C22( C15 C22 ) C15_=_C23( C15 C23 ) C15_=_C142( C15 C142 ) C15_=_C200( C15 C200 ) \nC15_=_C281( C15 C281 ) C15_=_C985( C15 C985 ) C15_=_C3376( C15 C3376 ) C16_=_C17( C16 C17 ) C16_=_C18( C16 C18 ) C16_=_C19( C16 C19 ) \nC16_=_C20( C16 C20 ) C16_=_C21( C16 C21 ) C16_=_C22( C16 C22 ) C16_=_C23( C16 C23 ) C16_=_C104( C16 C104 ) C16_=_C166( C16 C166 ) \nC16_=_C183( C16 C183 ) C16_=_C202( C16 C202 ) C16_=_C268( C16 C268 ) C16_=_C1354( C16 C1354 ) C16_=_C3541( C16 C3541 ) C17_=_C18( C17 C18 ) \nC17_=_C19( C17 C19 ) C17_=_C20( C17 C20 ) C17_=_C21( C17 C21 ) C17_=_C22( C17 C22 ) C17_=_C23( C17 C23 ) C17_=_C62( C17 C62 ) \nC17_=_C106( C17 C106 ) C17_=_C144( C17 C144 ) C17_=_C294( C17 C294 ) C17_=_C304( C17 C304 ) C17_=_C416( C17 C416 ) C17_=_C1026( C17 C1026 ) \nC17_=_C1107( C17 C1107 ) C17_=_C1799( C17 C1799 ) C17_=_C2050( C17 C2050 ) C17_=_C2171( C17 C2171 ) C17_=_C2910( C17 C2910 ) C17_=_C3120( C17 C3120 ) \nC17_=_C3267( C17 C3267 ) C17_=_C3594( C17 C3594 ) C17_=_C3693( C17 C3693 ) C17_=_C3722( C17 C3722 ) C17_=_C3724( C17 C3724 ) C18_=_C19( C18 C19 ) \nC18_=_C20( C18 C20 ) C18_=_C21( C18 C21 ) C18_=_C22( C18 C22 ) C18_=_C23( C18 C23 ) C18_=_C63( C18 C63 ) C18_=_C107( C18 C107 ) \nC18_=_C145( C18 C145 ) C18_=_C295( C18 C295 ) C18_=_C305( C18 C305 ) C18_=_C895( C18 C895 ) C18_=_C1268( C18 C1268 ) C18_=_C1298( C18 C1298 ) \nC18_=_C1396( C18 C1396 ) C18_=_C1534( C18 C1534 ) C18_=_C3286( C18 C3286 ) C18_=_C3323( C18 C3323 ) C18_=_C3449( C18 C3449 ) C18_=_C3671( C18 C3671 ) \nC18_=_C3734( C18 C3734 ) C18_=_C3736( C18 C3736 ) C18_=_C3738( C18 C3738 ) C18_=_C3739( C18 C3739 ) C18_=_C3740( C18 C3740 ) C18_=_C3741( C18 C3741 ) \nC18_=_C3742( C18 C3742 ) C19_=_C20( C19 C20 ) C19_=_C21( C19 C21 ) C19_=_C22( C19 C22 ) C19_=_C23( C19 C23 ) C19_=_C64( C19 C64 ) \nC19_=_C108( C19 C108 ) C19_=_C146( C19 C146 ) C19_=_C296( C19 C296 ) C19_=_C306( C19 C306 ) C19_=_C447( C19 C447 ) C19_=_C744( C19 C744 ) \nC19_=_C1357( C19 C1357 ) C19_=_C2025( C19 C2025 ) C19_=_C2512( C19 C2512 ) C19_=_C2630( C19 C2630 ) C19_=_C3063( C19 C3063 ) C19_=_C3077( C19 C3077 ) \nC19_=_C3357( C19 C3357 ) C19_=_C3438( C19 C3438 ) C19_=_C3466( C19 C3466 ) C19_=_C3541( C19 C3541 ) C19_=_C3752( C19 C3752 ) C19_=_C3803( C19 C3803 ) \nC19_=_C3805( C19 C3805 ) C19_=_C3806( C19 C3806 ) C19_=_C3807( C19 C3807 ) C19_=_C3808( C19 C3808 ) C19_=_C3809( C19 C3809 ) C20_=_C21( C20 C21 ) \nC20_=_C22( C20 C22 ) C20_=_C23( C20 C23 ) C20_=_C109( C20 C109 ) C20_=_C168( C20 C168 ) C20_=_C186( C20 C186 ) C20_=_C204( C20 C204 ) \nC20_=_C270( C20 C270 ) C20_=_C3877( C20 C3877 ) C21_=_C22( C21 C22 ) C21_=_C23( C21 C23 ) C21_=_C65( C21 C65 ) C21_=_C110( C21 C110 ) \nC21_=_C147( C21 C147 ) C21_=_C297( C21 C297 ) C21_=_C307( C21 C307 ) C21_=_C499( C21 C499 ) C21_=_C1127( C21 C1127 ) C21_=_C1205( C21 C1205 ) \nC21_=_C1229( C21 C1229 ) C21_=_C1249( C21 C1249 ) C21_=_C2127( C21 C2127 ) C21_=_C3326( C21 C3326 ) C21_=_C3360( C21 C3360 ) C21_=_C3646( C21 C3646 ) \nC21_=_C3894( C21 C3894 ) C21_=_C3917( C21 C3917 ) C21_=_C3918( C21 C3918 ) C21_=_C3919( C21 C3919 ) C21_=_C3920( C21 C3920 ) C21_=_C3921( C21 C3921 ) \nC21_=_C3922( C21 C3922 ) C22_=_C23( C22 C23 ) C22_=_C148( C22 C148 ) C22_=_C205( C22 C205 ) C22_=_C285( C22 C285 ) C22_=_C992( C22 C992 ) \nC22_=_C2971( C22 C2971 ) C23_=_C149( C23 C149 ) C23_=_C207( C23 C207 ) C23_=_C287( C23 C287 ) C23_=_C993( C23 C993 ) C23_=_C3501( C23 C3501 ) \nC34_=_C35( C34 C35 ) C34_=_C36( C34 C36 ) C34_=_C37( C34 C37 ) C34_=_C38( C34 C38 ) C34_=_C39( C34 C39 ) C34_=_C40( C34 C40 ) \nC34_=_C41( C34 C41 ) C34_=_C42( C34 C42 ) C34_=_C43( C34 C43 ) C34_=_C44( C34 C44 ) C34_=_C45( C34 C45 ) C34_=_C46( C34 C46 ) \nC34_=_C47( C34 C47 ) C34_=_C158( C34 C158 ) C34_=_C245( C34 C245 ) C34_=_C260( C34 C260 ) C34_=_C274( C34 C274 ) C34_=_C908( C34 C908 ) \nC34_=_C909( C34 C909 ) C34_=_C910( C34 C910 ) C34_=_C912( C34 C912 ) C34_=_C913( C34 C913 ) C34_=_C916( C34 C916 ) C34_=_C917( C34 C917 ) \nC34_=_C920( C34 C920 ) C34_=_C922( C34 C922 ) C34_=_C925( C34 C925 ) C34_=_C927( C34 C927 ) C35_=_C36( C35 C36 ) C35_=_C37( C35 C37 ) \nC35_=_C38( C35 C38 ) C35_=_C39( C35 C39 ) C35_=_C40( C35 C40 ) C35_=_C41( C35 C41 ) C35_=_C42( C35 C42 ) C35_=_C43( C35 C43 ) \nC35_=_C44( C35 C44 ) C35_=_C45( C35 C45 ) C35_=_C46( C35 C46 ) C35_=_C47( C35 C47 ) C35_=_C175( C35 C175 ) C35_=_C194( C35 C194 ) \nC35_=_C216( C35 C216 ) C35_=_C976( C35 C976 ) C35_=_C1460( C35 C1460 ) C35_=_C1462( C35 C1462 ) C35_=_C1476( C35 C1476 ) C36_=_C37( C36 C37 ) \nC36_=_C38( C36 C38 ) C36_=_C39( C36 C39 ) C36_=_C40( C36 C40 ) C36_=_C41( C36 C41 ) C36_=_C42( C36 C42 ) C36_=_C43( C36 C43 ) \nC36_=_C44( C36 C44 ) C36_=_C45( C36 C45 ) C36_=_C46( C36 C46 ) C36_=_C47( C36 C47 ) C36_=_C160( C36 C160 ) C36_=_C246( C36 C246 ) \nC36_=_C262( C36 C262 ) C36_=_C278( C36 C278 ) C36_=_C459( C36 C459 ) C36_=_C913( C36 C913 ) C36_=_C1347( C36 C1347 ) C36_=_C2508( C36 C2508 ) \nC36_=_C2510( C36 C2510 ) C36_=_C2512( C36 C2512 ) C36_=_C2513( C36 C2513 ) C37_=_C38( C37 C38 ) C37_=_C39( C37 C39 ) C37_=_C40( C37 C40 ) \nC37_=_C41( C37 C41 ) C37_=_C42( C37 C42 ) C37_=_C43( C37 C43 ) C37_=_C44( C37 C44 ) C37_=_C45( C37 C45 ) C37_=_C46( C37 C46 ) \nC37_=_C47( C37 C47 ) C37_=_C81( C37 C81 ) C37_=_C161( C37 C161 ) C37_=_C233( C37 C233 ) C37_=_C247( C37 C247 ) C37_=_C263( C37 C263 ) \nC37_=_C291( C37 C291 ) C37_=_C354( C37 C354 ) C37_=_C377( C37 C377 ) C37_=_C857( C37 C857 ) C37_=_C1287( C37 C1287 ) C37_=_C2571( C37 C2571 ) \nC37_=_C2572( C37 C2572 ) C37_=_C2574( C37 C2574 ) C37_=_C2575( C37 C2575 ) C37_=_C2576( C37 C2576 ) C37_=_C2577( C37 C2577 ) C37_=_C2578( C37 C2578 ) \nC37_=_C2582( C37 C2582 ) C37_=_C2583( C37 C2583 ) C37_=_C2584( C37 C2584 ) C38_=_C39( C38 C39 ) C38_=_C40( C38 C40 ) C38_=_C41( C38 C41 ) \nC38_=_C42( C38 C42 ) C38_=_C43( C38 C43 ) C38_=_C44( C38 C44 ) C38_=_C45( C38 C45 ) C38_=_C46( C38 C46 ) C38_=_C47( C38 C47 ) \nC38_=_C177( C38 C177 ) C38_=_C196( C38 C196 ) C38_=_C218( C38 C218 ) C38_=_C2617( C38 C2617 ) C39_=_C40( C39 C40 ) C39_=_C41( C39 C41 ) \nC39_=_C42( C39 C42 ) C39_=_C43( C39 C43 ) C39_=_C44( C39 C44 ) C39_=_C45( C39 C45 ) C39_=_C46( C39 C46 ) C39_=_C47( C39 C47 ) \nC39_=_C82( C39 C82 ) C39_=_C163( C39 C163 ) C39_=_C234( C39 C234 ) C39_=_C248( C39 C248 ) C39_=_C265( C39 C265 ) C39_=_C292( C39 C292 ) \nC39_=_C2572( C39 C2572 ) C39_=_C2908( C39 C2908 ) C39_=_C2910( C39 C2910 ) C39_=_C2913( C39 C2913 ) C39_=_C2914( C39 C2914 ) C39_=_C2916( C39 C2916 ) \nC40_=_C41( C40 C41 ) C40_=_C42( C40 C42 ) C40_=_C43( C40 C43 ) C40_=_C44( C40 C44 ) C40_=_C45( C40 C45 ) C40_=_C46( C40 C46 ) \nC40_=_C47( C40 C47 ) C40_=_C84( C40 C84 ) C40_=_C164( C40 C164 ) C40_=_C236( C40 C236 ) C40_=_C250( C40 C250 ) C40_=_C266( C40 C266 ) \nC40_=_C293( C40 C293 ) C40_=_C2574( C40 C2574 ) C41_=_C42( C41 C42 ) C41_=_C43( C41 C43 ) C41_=_C44( C41 C44 ) C41_=_C45( C41 C45 ) \nC41_=_C46( C41 C46 ) C41_=_C47( C41 C47 ) C41_=_C182( C41 C182 ) C41_=_C201( C41 C201 ) C41_=_C219( C41 C219 ) C41_=_C3398( C41 C3398 ) \nC41_=_C3402( C41 C3402 ) C42_=_C43( C42 C43 ) C42_=_C44( C42 C44 ) C42_=_C45( C42 C45 ) C42_=_C46( C42 C46 ) C42_=_C47( C42 C47 ) \nC42_=_C165( C42 C165 ) C42_=_C253( C42 C253 ) C42_=_C267( C42 C267 ) C42_=_C282( C42 C282 ) C42_=_C579( C42 C579 ) C42_=_C1080( C42 C1080 ) \nC42_=_C1266( C42 C1266 ) C42_=_C2047( C42 C2047 ) C42_=_C2181( C42 C2181 ) C42_=_C2352( C42 C2352 ) C42_=_C2508( C42 C2508 ) C42_=_C2542( C42 C2542 ) \nC42_=_C2991( C42 C2991 ) C42_=_C3021( C42 C3021 ) C42_=_C3311( C42 C3311 ) C42_=_C3528( C42 C3528 ) C42_=_C3529( C42 C3529 ) C42_=_C3531( C42 C3531 ) \nC42_=_C3533( C42 C3533 ) C42_=_C3536( C42 C3536 ) C42_=_C3537( C42 C3537 ) C43_=_C44( C43 C44 ) C43_=_C45( C43 C45 ) C43_=_C46( C43 C46 ) \nC43_=_C47( C43 C47 ) C43_=_C167( C43 C167 ) C43_=_C254( C43 C254 ) C43_=_C269( C43 C269 ) C43_=_C283( C43 C283 ) C43_=_C362( C43 C362 ) \nC43_=_C386( C43 C386 ) C43_=_C868( C43 C868 ) C43_=_C1356( C43 C1356 ) C43_=_C1375( C43 C1375 ) C43_=_C1776( C43 C1776 ) C43_=_C2286( C43 C2286 ) \nC43_=_C2510( C43 C2510 ) C43_=_C2798( C43 C2798 ) C43_=_C3313( C43 C3313 ) C43_=_C3436( C43 C3436 ) C43_=_C3558( C43 C3558 ) C43_=_C3628( C43 C3628 ) \nC43_=_C3639( C43 C3639 ) C43_=_C3640( C43 C3640 ) C43_=_C3641( C43 C3641 ) C43_=_C3643( C43 C3643 ) C44_=_C45( C44 C45 ) C44_=_C46( C44 C46 ) \nC44_=_C47( C44 C47 ) C44_=_C185( C44 C185 ) C44_=_C203( C44 C203 ) C44_=_C221( C44 C221 ) C44_=_C2967( C44 C2967 ) C44_=_C3816( C44 C3816 ) \nC45_=_C46( C45 C46 ) C45_=_C47( C45 C47 ) C45_=_C169( C45 C169 ) C45_=_C256( C45 C256 ) C45_=_C271( C45 C271 ) C45_=_C284( C45 C284 ) \nC45_=_C1029(</w:t>
      </w:r>
    </w:p>
    <w:p>
      <w:pPr>
        <w:pStyle w:val="PreformattedText"/>
        <w:bidi w:val="0"/>
        <w:spacing w:before="0" w:after="0"/>
        <w:jc w:val="left"/>
        <w:rPr/>
      </w:pPr>
      <w:r>
        <w:rPr/>
        <w:t xml:space="preserve"> </w:t>
      </w:r>
      <w:r>
        <w:rPr/>
        <w:t>C45 C1029 ) C45_=_C1228( C45 C1228 ) C45_=_C1801( C45 C1801 ) C45_=_C1848( C45 C1848 ) C45_=_C2222( C45 C2222 ) C45_=_C2513( C45 C2513 ) \nC45_=_C2664( C45 C2664 ) C45_=_C2822( C45 C2822 ) C45_=_C2937( C45 C2937 ) C45_=_C3398( C45 C3398 ) C45_=_C3520( C45 C3520 ) C45_=_C3880( C45 C3880 ) \nC45_=_C3882( C45 C3882 ) C45_=_C3884( C45 C3884 ) C46_=_C47( C46 C47 ) C46_=_C187( C46 C187 ) C46_=_C206( C46 C206 ) C46_=_C222( C46 C222 ) \nC46_=_C3991( C46 C3991 ) C47_=_C189( C47 C189 ) C47_=_C208( C47 C208 ) C47_=_C224( C47 C224 ) C47_=_C696( C47 C696 ) C47_=_C807( C47 C807 ) \nC47_=_C1476( C47 C1476 ) C47_=_C1593( C47 C1593 ) C47_=_C1943( C47 C1943 ) C47_=_C2532( C47 C2532 ) C47_=_C2617( C47 C2617 ) C47_=_C2637( C47 C2637 ) \nC47_=_C3402( C47 C3402 ) C47_=_C3415( C47 C3415 ) C47_=_C3463( C47 C3463 ) C47_=_C3816( C47 C3816 ) C47_=_C3891( C47 C3891 ) C47_=_C3913( C47 C3913 ) \nC47_=_C3991( C47 C3991 ) C47_=_C4038( C47 C4038 ) C47_=_C4059( C47 C4059 ) C47_=_C4100( C47 C4100 ) C57_=_C61( C57 C61 ) C57_=_C62( C57 C62 ) \nC57_=_C63( C57 C63 ) C57_=_C64( C57 C64 ) C57_=_C65( C57 C65 ) C57_=_C79( C57 C79 ) C57_=_C100( C57 C100 ) C57_=_C120( C57 C120 ) \nC57_=_C137( C57 C137 ) C57_=_C213( C57 C213 ) C57_=_C299( C57 C299 ) C57_=_C809( C57 C809 ) C57_=_C815( C57 C815 ) C57_=_C821( C57 C821 ) \nC57_=_C827( C57 C827 ) C57_=_C828( C57 C828 ) C61_=_C62( C61 C62 ) C61_=_C63( C61 C63 ) C61_=_C64( C61 C64 ) C61_=_C65( C61 C65 ) \nC61_=_C87( C61 C87 ) C61_=_C105( C61 C105 ) C61_=_C127( C61 C127 ) C61_=_C143( C61 C143 ) C61_=_C220( C61 C220 ) C61_=_C303( C61 C303 ) \nC61_=_C821( C61 C821 ) C61_=_C1154( C61 C1154 ) C61_=_C1181( C61 C1181 ) C61_=_C1734( C61 C1734 ) C61_=_C1798( C61 C1798 ) C61_=_C1959( C61 C1959 ) \nC61_=_C2272( C61 C2272 ) C61_=_C2326( C61 C2326 ) C61_=_C2390( C61 C2390 ) C61_=_C2844( C61 C2844 ) C61_=_C2908( C61 C2908 ) C61_=_C3022( C61 C3022 ) \nC61_=_C3118( C61 C3118 ) C61_=_C3243( C61 C3243 ) C61_=_C3614( C61 C3614 ) C61_=_C3615( C61 C3615 ) C61_=_C3618( C61 C3618 ) C61_=_C3620( C61 C3620 ) \nC62_=_C63( C62 C63 ) C62_=_C64( C62 C64 ) C62_=_C65( C62 C65 ) C62_=_C106( C62 C106 ) C62_=_C144( C62 C144 ) C62_=_C294( C62 C294 ) \nC62_=_C304( C62 C304 ) C62_=_C416( C62 C416 ) C62_=_C1026( C62 C1026 ) C62_=_C1107( C62 C1107 ) C62_=_C1799( C62 C1799 ) C62_=_C2050( C62 C2050 ) \nC62_=_C2171( C62 C2171 ) C62_=_C2910( C62 C2910 ) C62_=_C3120( C62 C3120 ) C62_=_C3267( C62 C3267 ) C62_=_C3594( C62 C3594 ) C62_=_C3693( C62 C3693 ) \nC62_=_C3722( C62 C3722 ) C62_=_C3724( C62 C3724 ) C63_=_C64( C63 C64 ) C63_=_C65( C63 C65 ) C63_=_C107( C63 C107 ) C63_=_C145( C63 C145 ) \nC63_=_C295( C63 C295 ) C63_=_C305( C63 C305 ) C63_=_C895( C63 C895 ) C63_=_C1268( C63 C1268 ) C63_=_C1298( C63 C1298 ) C63_=_C1396( C63 C1396 ) \nC63_=_C1534( C63 C1534 ) C63_=_C3286( C63 C3286 ) C63_=_C3323( C63 C3323 ) C63_=_C3449( C63 C3449 ) C63_=_C3671( C63 C3671 ) C63_=_C3734( C63 C3734 ) \nC63_=_C3736( C63 C3736 ) C63_=_C3738( C63 C3738 ) C63_=_C3739( C63 C3739 ) C63_=_C3740( C63 C3740 ) C63_=_C3741( C63 C3741 ) C63_=_C3742( C63 C3742 ) \nC64_=_C65( C64 C65 ) C64_=_C108( C64 C108 ) C64_=_C146( C64 C146 ) C64_=_C296( C64 C296 ) C64_=_C306( C64 C306 ) C64_=_C447( C64 C447 ) \nC64_=_C744( C64 C744 ) C64_=_C1357( C64 C1357 ) C64_=_C2025( C64 C2025 ) C64_=_C2512( C64 C2512 ) C64_=_C2630( C64 C2630 ) C64_=_C3063( C64 C3063 ) \nC64_=_C3077( C64 C3077 ) C64_=_C3357( C64 C3357 ) C64_=_C3438( C64 C3438 ) C64_=_C3466( C64 C3466 ) C64_=_C3541( C64 C3541 ) C64_=_C3752( C64 C3752 ) \nC64_=_C3803( C64 C3803 ) C64_=_C3805( C64 C3805 ) C64_=_C3806( C64 C3806 ) C64_=_C3807( C64 C3807 ) C64_=_C3808( C64 C3808 ) C64_=_C3809( C64 C3809 ) \nC65_=_C110( C65 C110 ) C65_=_C147( C65 C147 ) C65_=_C297( C65 C297 ) C65_=_C307( C65 C307 ) C65_=_C499( C65 C499 ) C65_=_C1127( C65 C1127 ) \nC65_=_C1205( C65 C1205 ) C65_=_C1229( C65 C1229 ) C65_=_C1249( C65 C1249 ) C65_=_C2127( C65 C2127 ) C65_=_C3326( C65 C3326 ) C65_=_C3360( C65 C3360 ) \nC65_=_C3646( C65 C3646 ) C65_=_C3894( C65 C3894 ) C65_=_C3917( C65 C3917 ) C65_=_C3918( C65 C3918 ) C65_=_C3919( C65 C3919 ) C65_=_C3920( C65 C3920 ) \nC65_=_C3921( C65 C3921 ) C65_=_C3922( C65 C3922 ) C79_=_C81( C79 C81 ) C79_=_C82( C79 C82 ) C79_=_C83( C79 C83 ) C79_=_C84( C79 C84 ) \nC79_=_C86( C79 C86 ) C79_=_C87( C79 C87 ) C79_=_C88( C79 C88 ) C79_=_C89( C79 C89 ) C79_=_C100( C79 C100 ) C79_=_C120( C79 C120 ) \nC79_=_C137( C79 C137 ) C79_=_C213( C79 C213 ) C79_=_C299( C79 C299 ) C79_=_C809( C79 C809 ) C79_=_C815( C79 C815 ) C79_=_C821( C79 C821 ) \nC79_=_C827( C79 C827 ) C79_=_C828( C79 C828 ) C81_=_C82( C81 C82 ) C81_=_C83( C81 C83 ) C81_=_C84( C81 C84 ) C81_=_C86( C81 C86 ) \nC81_=_C87( C81 C87 ) C81_=_C88( C81 C88 ) C81_=_C89( C81 C89 ) C81_=_C161( C81 C161 ) C81_=_C233( C81 C233 ) C81_=_C247( C81 C247 ) \nC81_=_C263( C81 C263 ) C81_=_C291( C81 C291 ) C81_=_C354( C81 C354 ) C81_=_C377( C81 C377 ) C81_=_C857( C81 C857 ) C81_=_C1287( C81 C1287 ) \nC81_=_C2571( C81 C2571 ) C81_=_C2572( C81 C2572 ) C81_=_C2574( C81 C2574 ) C81_=_C2575( C81 C2575 ) C81_=_C2576( C81 C2576 ) C81_=_C2577( C81 C2577 ) \nC81_=_C2578( C81 C2578 ) C81_=_C2582( C81 C2582 ) C81_=_C2583( C81 C2583 ) C81_=_C2584( C81 C2584 ) C82_=_C83( C82 C83 ) C82_=_C84( C82 C84 ) \nC82_=_C86( C82 C86 ) C82_=_C87( C82 C87 ) C82_=_C88( C82 C88 ) C82_=_C89( C82 C89 ) C82_=_C163( C82 C163 ) C82_=_C234( C82 C234 ) \nC82_=_C248( C82 C248 ) C82_=_C265( C82 C265 ) C82_=_C292( C82 C292 ) C82_=_C2572( C82 C2572 ) C82_=_C2908( C82 C2908 ) C82_=_C2910( C82 C2910 ) \nC82_=_C2913( C82 C2913 ) C82_=_C2914( C82 C2914 ) C82_=_C2916( C82 C2916 ) C83_=_C84( C83 C84 ) C83_=_C86( C83 C86 ) C83_=_C87( C83 C87 ) \nC83_=_C88( C83 C88 ) C83_=_C89( C83 C89 ) C83_=_C124( C83 C124 ) C83_=_C179( C83 C179 ) C83_=_C235( C83 C235 ) C83_=_C249( C83 C249 ) \nC83_=_C710( C83 C710 ) C83_=_C916( C83 C916 ) C83_=_C2302( C83 C2302 ) C83_=_C3008( C83 C3008 ) C83_=_C3009( C83 C3009 ) C84_=_C86( C84 C86 ) \nC84_=_C87( C84 C87 ) C84_=_C88( C84 C88 ) C84_=_C89( C84 C89 ) C84_=_C164( C84 C164 ) C84_=_C236( C84 C236 ) C84_=_C250( C84 C250 ) \nC84_=_C266( C84 C266 ) C84_=_C293( C84 C293 ) C84_=_C2574( C84 C2574 ) C86_=_C87( C86 C87 ) C86_=_C88( C86 C88 ) C86_=_C89( C86 C89 ) \nC86_=_C126( C86 C126 ) C86_=_C181( C86 C181 ) C86_=_C238( C86 C238 ) C86_=_C252( C86 C252 ) C86_=_C468( C86 C468 ) C86_=_C3272( C86 C3272 ) \nC86_=_C3298( C86 C3298 ) C87_=_C88( C87 C88 ) C87_=_C89( C87 C89 ) C87_=_C105( C87 C105 ) C87_=_C127( C87 C127 ) C87_=_C143( C87 C143 ) \nC87_=_C220( C87 C220 ) C87_=_C303( C87 C303 ) C87_=_C821( C87 C821 ) C87_=_C1154( C87 C1154 ) C87_=_C1181( C87 C1181 ) C87_=_C1734( C87 C1734 ) \nC87_=_C1798( C87 C1798 ) C87_=_C1959( C87 C1959 ) C87_=_C2272( C87 C2272 ) C87_=_C2326( C87 C2326 ) C87_=_C2390( C87 C2390 ) C87_=_C2844( C87 C2844 ) \nC87_=_C2908( C87 C2908 ) C87_=_C3022( C87 C3022 ) C87_=_C3118( C87 C3118 ) C87_=_C3243( C87 C3243 ) C87_=_C3614( C87 C3614 ) C87_=_C3615( C87 C3615 ) \nC87_=_C3618( C87 C3618 ) C87_=_C3620( C87 C3620 ) C88_=_C89( C88 C89 ) C88_=_C128( C88 C128 ) C88_=_C184( C88 C184 ) C88_=_C239( C88 C239 ) \nC88_=_C255( C88 C255 ) C88_=_C1376( C88 C1376 ) C88_=_C3275( C88 C3275 ) C88_=_C3476( C88 C3476 ) C89_=_C129( C89 C129 ) C89_=_C188( C89 C188 ) \nC89_=_C240( C89 C240 ) C89_=_C257( C89 C257 ) C89_=_C1012( C89 C1012 ) C89_=_C3278( C89 C3278 ) C89_=_C3959( C89 C3959 ) C89_=_C4016( C89 C4016 ) \nC100_=_C102( C100 C102 ) C100_=_C103( C100 C103 ) C100_=_C104( C100 C104 ) C100_=_C105( C100 C105 ) C100_=_C106( C100 C106 ) C100_=_C107( C100 C107 ) \nC100_=_C108( C100 C108 ) C100_=_C109( C100 C109 ) C100_=_C110( C100 C110 ) C100_=_C120( C100 C120 ) C100_=_C137( C100 C137 ) C100_=_C213( C100 C213 ) \nC100_=_C299( C100 C299 ) C100_=_C809( C100 C809 ) C100_=_C815( C100 C815 ) C100_=_C821( C100 C821 ) C100_=_C827( C100 C827 ) C100_=_C828( C100 C828 ) \nC102_=_C103( C102 C103 ) C102_=_C104( C102 C104 ) C102_=_C105( C102 C105 ) C102_=_C106( C102 C106 ) C102_=_C107( C102 C107 ) C102_=_C108( C102 C108 ) \nC102_=_C109( C102 C109 ) C102_=_C110( C102 C110 ) C102_=_C159( C102 C159 ) C102_=_C176( C102 C176 ) C102_=_C195( C102 C195 ) C102_=_C261( C102 C261 ) \nC102_=_C1069( C102 C1069 ) C102_=_C2352( C102 C2352 ) C102_=_C2360( C102 C2360 ) C103_=_C104( C103 C104 ) C103_=_C105( C103 C105 ) C103_=_C106( C103 C106 ) \nC103_=_C107( C103 C107 ) C103_=_C108( C103 C108 ) C103_=_C109( C103 C109 ) C103_=_C110( C103 C110 ) C103_=_C162( C103 C162 ) C103_=_C178( C103 C178 ) \nC103_=_C197( C103 C197 ) C103_=_C264( C103 C264 ) C103_=_C2838( C103 C2838 ) C104_=_C105( C104 C105 ) C104_=_C106( C104 C106 ) C104_=_C107( C104 C107 ) \nC104_=_C108( C104 C108 ) C104_=_C109( C104 C109 ) C104_=_C110( C104 C110 ) C104_=_C166( C104 C166 ) C104_=_C183( C104 C183 ) C104_=_C202( C104 C202 ) \nC104_=_C268( C104 C268 ) C104_=_C1354( C104 C1354 ) C104_=_C3541( C104 C3541 ) C105_=_C106( C105 C106 ) C105_=_C107( C105 C107 ) C105_=_C108( C105 C108 ) \nC105_=_C109( C105 C109 ) C105_=_C110( C105 C110 ) C105_=_C127( C105 C127 ) C105_=_C143( C105 C143 ) C105_=_C220( C105 C220 ) C105_=_C303( C105 C303 ) \nC105_=_C821( C105 C821 ) C105_=_C1154( C105 C1154 ) C105_=_C1181( C105 C1181 ) C105_=_C1734( C105 C1734 ) C105_=_C1798( C105 C1798 ) C105_=_C1959( C105 C1959 ) \nC105_=_C2272( C105 C2272 ) C105_=_C2326( C105 C2326 ) C105_=_C2390( C105 C2390 ) C105_=_C2844( C105 C2844 ) C105_=_C2908( C105 C2908 ) C105_=_C3022( C105 C3022 ) \nC105_=_C3118( C105 C3118 ) C105_=_C3243( C105 C3243 ) C105_=_C3614( C105 C3614 ) C105_=_C3615( C105 C3615 ) C105_=_C3618( C105 C3618 ) C105_=_C3620( C105 C3620 ) \nC106_=_C107( C106 C107 ) C106_=_C108( C106 C108 ) C106_=_C109( C106 C109 ) C106_=_C110( C106 C110 ) C106_=_C144( C106 C144 ) C106_=_C294( C106 C294 ) \nC106_=_C304( C106 C304 ) C106_=_C416( C106 C416 ) C106_=_C1026( C106 C1026 ) C106_=_C1107( C106 C1107 ) C106_=_C1799( C106 C1799 ) C106_=_C2050( C106 C2050 ) \nC106_=_C2171( C106 C2171 ) C106_=_C2910( C106 C2910 ) C106_=_C3120( C106 C3120 ) C106_=_C3267(</w:t>
      </w:r>
    </w:p>
    <w:p>
      <w:pPr>
        <w:pStyle w:val="PreformattedText"/>
        <w:bidi w:val="0"/>
        <w:spacing w:before="0" w:after="0"/>
        <w:jc w:val="left"/>
        <w:rPr/>
      </w:pPr>
      <w:r>
        <w:rPr/>
        <w:t xml:space="preserve"> </w:t>
      </w:r>
      <w:r>
        <w:rPr/>
        <w:t>C106 C3267 ) C106_=_C3594( C106 C3594 ) C106_=_C3693( C106 C3693 ) \nC106_=_C3722( C106 C3722 ) C106_=_C3724( C106 C3724 ) C107_=_C108( C107 C108 ) C107_=_C109( C107 C109 ) C107_=_C110( C107 C110 ) C107_=_C145( C107 C145 ) \nC107_=_C295( C107 C295 ) C107_=_C305( C107 C305 ) C107_=_C895( C107 C895 ) C107_=_C1268( C107 C1268 ) C107_=_C1298( C107 C1298 ) C107_=_C1396( C107 C1396 ) \nC107_=_C1534( C107 C1534 ) C107_=_C3286( C107 C3286 ) C107_=_C3323( C107 C3323 ) C107_=_C3449( C107 C3449 ) C107_=_C3671( C107 C3671 ) C107_=_C3734( C107 C3734 ) \nC107_=_C3736( C107 C3736 ) C107_=_C3738( C107 C3738 ) C107_=_C3739( C107 C3739 ) C107_=_C3740( C107 C3740 ) C107_=_C3741( C107 C3741 ) C107_=_C3742( C107 C3742 ) \nC108_=_C109( C108 C109 ) C108_=_C110( C108 C110 ) C108_=_C146( C108 C146 ) C108_=_C296( C108 C296 ) C108_=_C306( C108 C306 ) C108_=_C447( C108 C447 ) \nC108_=_C744( C108 C744 ) C108_=_C1357( C108 C1357 ) C108_=_C2025( C108 C2025 ) C108_=_C2512( C108 C2512 ) C108_=_C2630( C108 C2630 ) C108_=_C3063( C108 C3063 ) \nC108_=_C3077( C108 C3077 ) C108_=_C3357( C108 C3357 ) C108_=_C3438( C108 C3438 ) C108_=_C3466( C108 C3466 ) C108_=_C3541( C108 C3541 ) C108_=_C3752( C108 C3752 ) \nC108_=_C3803( C108 C3803 ) C108_=_C3805( C108 C3805 ) C108_=_C3806( C108 C3806 ) C108_=_C3807( C108 C3807 ) C108_=_C3808( C108 C3808 ) C108_=_C3809( C108 C3809 ) \nC109_=_C110( C109 C110 ) C109_=_C168( C109 C168 ) C109_=_C186( C109 C186 ) C109_=_C204( C109 C204 ) C109_=_C270( C109 C270 ) C109_=_C3877( C109 C3877 ) \nC110_=_C147( C110 C147 ) C110_=_C297( C110 C297 ) C110_=_C307( C110 C307 ) C110_=_C499( C110 C499 ) C110_=_C1127( C110 C1127 ) C110_=_C1205( C110 C1205 ) \nC110_=_C1229( C110 C1229 ) C110_=_C1249( C110 C1249 ) C110_=_C2127( C110 C2127 ) C110_=_C3326( C110 C3326 ) C110_=_C3360( C110 C3360 ) C110_=_C3646( C110 C3646 ) \nC110_=_C3894( C110 C3894 ) C110_=_C3917( C110 C3917 ) C110_=_C3918( C110 C3918 ) C110_=_C3919( C110 C3919 ) C110_=_C3920( C110 C3920 ) C110_=_C3921( C110 C3921 ) \nC110_=_C3922( C110 C3922 ) C120_=_C124( C120 C124 ) C120_=_C126( C120 C126 ) C120_=_C127( C120 C127 ) C120_=_C128( C120 C128 ) C120_=_C129( C120 C129 ) \nC120_=_C137( C120 C137 ) C120_=_C213( C120 C213 ) C120_=_C299( C120 C299 ) C120_=_C809( C120 C809 ) C120_=_C815( C120 C815 ) C120_=_C821( C120 C821 ) \nC120_=_C827( C120 C827 ) C120_=_C828( C120 C828 ) C124_=_C126( C124 C126 ) C124_=_C127( C124 C127 ) C124_=_C128( C124 C128 ) C124_=_C129( C124 C129 ) \nC124_=_C179( C124 C179 ) C124_=_C235( C124 C235 ) C124_=_C249( C124 C249 ) C124_=_C710( C124 C710 ) C124_=_C916( C124 C916 ) C124_=_C2302( C124 C2302 ) \nC124_=_C3008( C124 C3008 ) C124_=_C3009( C124 C3009 ) C126_=_C127( C126 C127 ) C126_=_C128( C126 C128 ) C126_=_C129( C126 C129 ) C126_=_C181( C126 C181 ) \nC126_=_C238( C126 C238 ) C126_=_C252( C126 C252 ) C126_=_C468( C126 C468 ) C126_=_C3272( C126 C3272 ) C126_=_C3298( C126 C3298 ) C127_=_C128( C127 C128 ) \nC127_=_C129( C127 C129 ) C127_=_C143( C127 C143 ) C127_=_C220( C127 C220 ) C127_=_C303( C127 C303 ) C127_=_C821( C127 C821 ) C127_=_C1154( C127 C1154 ) \nC127_=_C1181( C127 C1181 ) C127_=_C1734( C127 C1734 ) C127_=_C1798( C127 C1798 ) C127_=_C1959( C127 C1959 ) C127_=_C2272( C127 C2272 ) C127_=_C2326( C127 C2326 ) \nC127_=_C2390( C127 C2390 ) C127_=_C2844( C127 C2844 ) C127_=_C2908( C127 C2908 ) C127_=_C3022( C127 C3022 ) C127_=_C3118( C127 C3118 ) C127_=_C3243( C127 C3243 ) \nC127_=_C3614( C127 C3614 ) C127_=_C3615( C127 C3615 ) C127_=_C3618( C127 C3618 ) C127_=_C3620( C127 C3620 ) C128_=_C129( C128 C129 ) C128_=_C184( C128 C184 ) \nC128_=_C239( C128 C239 ) C128_=_C255( C128 C255 ) C128_=_C1376( C128 C1376 ) C128_=_C3275( C128 C3275 ) C128_=_C3476( C128 C3476 ) C129_=_C188( C129 C188 ) \nC129_=_C240( C129 C240 ) C129_=_C257( C129 C257 ) C129_=_C1012( C129 C1012 ) C129_=_C3278( C129 C3278 ) C129_=_C3959( C129 C3959 ) C129_=_C4016( C129 C4016 ) \nC137_=_C138( C137 C138 ) C137_=_C140( C137 C140 ) C137_=_C141( C137 C141 ) C137_=_C142( C137 C142 ) C137_=_C143( C137 C143 ) C137_=_C144( C137 C144 ) \nC137_=_C145( C137 C145 ) C137_=_C146( C137 C146 ) C137_=_C147( C137 C147 ) C137_=_C148( C137 C148 ) C137_=_C149( C137 C149 ) C137_=_C213( C137 C213 ) \nC137_=_C299( C137 C299 ) C137_=_C809( C137 C809 ) C137_=_C815( C137 C815 ) C137_=_C821( C137 C821 ) C137_=_C827( C137 C827 ) C137_=_C828( C137 C828 ) \nC138_=_C140( C138 C140 ) C138_=_C141( C138 C141 ) C138_=_C142( C138 C142 ) C138_=_C143( C138 C143 ) C138_=_C144( C138 C144 ) C138_=_C145( C138 C145 ) \nC138_=_C146( C138 C146 ) C138_=_C147( C138 C147 ) C138_=_C148( C138 C148 ) C138_=_C149( C138 C149 ) C138_=_C193( C138 C193 ) C138_=_C275( C138 C275 ) \nC138_=_C674( C138 C674 ) C138_=_C784( C138 C784 ) C138_=_C976( C138 C976 ) C138_=_C977( C138 C977 ) C138_=_C981( C138 C981 ) C138_=_C982( C138 C982 ) \nC138_=_C983( C138 C983 ) C138_=_C984( C138 C984 ) C138_=_C985( C138 C985 ) C138_=_C986( C138 C986 ) C138_=_C987( C138 C987 ) C138_=_C988( C138 C988 ) \nC138_=_C989( C138 C989 ) C138_=_C990( C138 C990 ) C138_=_C992( C138 C992 ) C138_=_C993( C138 C993 ) C138_=_C995( C138 C995 ) C140_=_C141( C140 C141 ) \nC140_=_C142( C140 C142 ) C140_=_C143( C140 C143 ) C140_=_C144( C140 C144 ) C140_=_C145( C140 C145 ) C140_=_C146( C140 C146 ) C140_=_C147( C140 C147 ) \nC140_=_C148( C140 C148 ) C140_=_C149( C140 C149 ) C140_=_C198( C140 C198 ) C140_=_C279( C140 C279 ) C140_=_C982( C140 C982 ) C140_=_C2991( C140 C2991 ) \nC140_=_C2999( C140 C2999 ) C140_=_C3003( C140 C3003 ) C140_=_C3005( C140 C3005 ) C141_=_C142( C141 C142 ) C141_=_C143( C141 C143 ) C141_=_C144( C141 C144 ) \nC141_=_C145( C141 C145 ) C141_=_C146( C141 C146 ) C141_=_C147( C141 C147 ) C141_=_C148( C141 C148 ) C141_=_C149( C141 C149 ) C141_=_C199( C141 C199 ) \nC141_=_C280( C141 C280 ) C141_=_C983( C141 C983 ) C141_=_C3089( C141 C3089 ) C141_=_C3094( C141 C3094 ) C142_=_C143( C142 C143 ) C142_=_C144( C142 C144 ) \nC142_=_C145( C142 C145 ) C142_=_C146( C142 C146 ) C142_=_C147( C142 C147 ) C142_=_C148( C142 C148 ) C142_=_C149( C142 C149 ) C142_=_C200( C142 C200 ) \nC142_=_C281( C142 C281 ) C142_=_C985( C142 C985 ) C142_=_C3376( C142 C3376 ) C143_=_C144( C143 C144 ) C143_=_C145( C143 C145 ) C143_=_C146( C143 C146 ) \nC143_=_C147( C143 C147 ) C143_=_C148( C143 C148 ) C143_=_C149( C143 C149 ) C143_=_C220( C143 C220 ) C143_=_C303( C143 C303 ) C143_=_C821( C143 C821 ) \nC143_=_C1154( C143 C1154 ) C143_=_C1181( C143 C1181 ) C143_=_C1734( C143 C1734 ) C143_=_C1798( C143 C1798 ) C143_=_C1959( C143 C1959 ) C143_=_C2272( C143 C2272 ) \nC143_=_C2326( C143 C2326 ) C143_=_C2390( C143 C2390 ) C143_=_C2844( C143 C2844 ) C143_=_C2908( C143 C2908 ) C143_=_C3022( C143 C3022 ) C143_=_C3118( C143 C3118 ) \nC143_=_C3243( C143 C3243 ) C143_=_C3614( C143 C3614 ) C143_=_C3615( C143 C3615 ) C143_=_C3618( C143 C3618 ) C143_=_C3620( C143 C3620 ) C144_=_C145( C144 C145 ) \nC144_=_C146( C144 C146 ) C144_=_C147( C144 C147 ) C144_=_C148( C144 C148 ) C144_=_C149( C144 C149 ) C144_=_C294( C144 C294 ) C144_=_C304( C144 C304 ) \nC144_=_C416( C144 C416 ) C144_=_C1026( C144 C1026 ) C144_=_C1107( C144 C1107 ) C144_=_C1799( C144 C1799 ) C144_=_C2050( C144 C2050 ) C144_=_C2171( C144 C2171 ) \nC144_=_C2910( C144 C2910 ) C144_=_C3120( C144 C3120 ) C144_=_C3267( C144 C3267 ) C144_=_C3594( C144 C3594 ) C144_=_C3693( C144 C3693 ) C144_=_C3722( C144 C3722 ) \nC144_=_C3724( C144 C3724 ) C145_=_C146( C145 C146 ) C145_=_C147( C145 C147 ) C145_=_C148( C145 C148 ) C145_=_C149( C145 C149 ) C145_=_C295( C145 C295 ) \nC145_=_C305( C145 C305 ) C145_=_C895( C145 C895 ) C145_=_C1268( C145 C1268 ) C145_=_C1298( C145 C1298 ) C145_=_C1396( C145 C1396 ) C145_=_C1534( C145 C1534 ) \nC145_=_C3286( C145 C3286 ) C145_=_C3323( C145 C3323 ) C145_=_C3449( C145 C3449 ) C145_=_C3671( C145 C3671 ) C145_=_C3734( C145 C3734 ) C145_=_C3736( C145 C3736 ) \nC145_=_C3738( C145 C3738 ) C145_=_C3739( C145 C3739 ) C145_=_C3740( C145 C3740 ) C145_=_C3741( C145 C3741 ) C145_=_C3742( C145 C3742 ) C146_=_C147( C146 C147 ) \nC146_=_C148( C146 C148 ) C146_=_C149( C146 C149 ) C146_=_C296( C146 C296 ) C146_=_C306( C146 C306 ) C146_=_C447( C146 C447 ) C146_=_C744( C146 C744 ) \nC146_=_C1357( C146 C1357 ) C146_=_C2025( C146 C2025 ) C146_=_C2512( C146 C2512 ) C146_=_C2630( C146 C2630 ) C146_=_C3063( C146 C3063 ) C146_=_C3077( C146 C3077 ) \nC146_=_C3357( C146 C3357 ) C146_=_C3438( C146 C3438 ) C146_=_C3466( C146 C3466 ) C146_=_C3541( C146 C3541 ) C146_=_C3752( C146 C3752 ) C146_=_C3803( C146 C3803 ) \nC146_=_C3805( C146 C3805 ) C146_=_C3806( C146 C3806 ) C146_=_C3807( C146 C3807 ) C146_=_C3808( C146 C3808 ) C146_=_C3809( C146 C3809 ) C147_=_C148( C147 C148 ) \nC147_=_C149( C147 C149 ) C147_=_C297( C147 C297 ) C147_=_C307( C147 C307 ) C147_=_C499( C147 C499 ) C147_=_C1127( C147 C1127 ) C147_=_C1205( C147 C1205 ) \nC147_=_C1229( C147 C1229 ) C147_=_C1249( C147 C1249 ) C147_=_C2127( C147 C2127 ) C147_=_C3326( C147 C3326 ) C147_=_C3360( C147 C3360 ) C147_=_C3646( C147 C3646 ) \nC147_=_C3894( C147 C3894 ) C147_=_C3917( C147 C3917 ) C147_=_C3918( C147 C3918 ) C147_=_C3919( C147 C3919 ) C147_=_C3920( C147 C3920 ) C147_=_C3921( C147 C3921 ) \nC147_=_C3922( C147 C3922 ) C148_=_C149( C148 C149 ) C148_=_C205( C148 C205 ) C148_=_C285( C148 C285 ) C148_=_C992( C148 C992 ) C148_=_C2971( C148 C2971 ) \nC149_=_C207( C149 C207 ) C149_=_C287( C149 C287 ) C149_=_C993( C149 C993 ) C149_=_C3501( C149 C3501 ) C158_=_C159( C158 C159 ) C158_=_C160( C158 C160 ) \nC158_=_C161( C158 C161 ) C158_=_C162( C158 C162 ) C158_=_C163( C158 C163 ) C158_=_C164( C158 C164 ) C158_=_C165( C158 C165 ) C158_=_C166( C158 C166 ) \nC158_=_C167( C158 C167 ) C158_=_C168( C158 C168 ) C158_=_C169( C158 C169 ) C158_=_C245( C158 C245 ) C158_=_C260( C158 C260 ) C158_=_C274( C158 C274 ) \nC158_=_C908( C158 C908 ) C158_=_C909( C158 C909 ) C158_=_C910( C158 C910 ) C158_=_C912( C158 C912 ) C158_=_C913( C158 C913 ) C158_=_C916( C158 C916 ) \nC158_=_C917( C158 C917 ) C158_=_C920( C158 C920 ) C158_=_C922( C158 C922 ) C158_=_C925(</w:t>
      </w:r>
    </w:p>
    <w:p>
      <w:pPr>
        <w:pStyle w:val="PreformattedText"/>
        <w:bidi w:val="0"/>
        <w:spacing w:before="0" w:after="0"/>
        <w:jc w:val="left"/>
        <w:rPr/>
      </w:pPr>
      <w:r>
        <w:rPr/>
        <w:t xml:space="preserve"> </w:t>
      </w:r>
      <w:r>
        <w:rPr/>
        <w:t>C158 C925 ) C158_=_C927( C158 C927 ) C159_=_C160( C159 C160 ) \nC159_=_C161( C159 C161 ) C159_=_C162( C159 C162 ) C159_=_C163( C159 C163 ) C159_=_C164( C159 C164 ) C159_=_C165( C159 C165 ) C159_=_C166( C159 C166 ) \nC159_=_C167( C159 C167 ) C159_=_C168( C159 C168 ) C159_=_C169( C159 C169 ) C159_=_C176( C159 C176 ) C159_=_C195( C159 C195 ) C159_=_C261( C159 C261 ) \nC159_=_C1069( C159 C1069 ) C159_=_C2352( C159 C2352 ) C159_=_C2360( C159 C2360 ) C160_=_C161( C160 C161 ) C160_=_C162( C160 C162 ) C160_=_C163( C160 C163 ) \nC160_=_C164( C160 C164 ) C160_=_C165( C160 C165 ) C160_=_C166( C160 C166 ) C160_=_C167( C160 C167 ) C160_=_C168( C160 C168 ) C160_=_C169( C160 C169 ) \nC160_=_C246( C160 C246 ) C160_=_C262( C160 C262 ) C160_=_C278( C160 C278 ) C160_=_C459( C160 C459 ) C160_=_C913( C160 C913 ) C160_=_C1347( C160 C1347 ) \nC160_=_C2508( C160 C2508 ) C160_=_C2510( C160 C2510 ) C160_=_C2512( C160 C2512 ) C160_=_C2513( C160 C2513 ) C161_=_C162( C161 C162 ) C161_=_C163( C161 C163 ) \nC161_=_C164( C161 C164 ) C161_=_C165( C161 C165 ) C161_=_C166( C161 C166 ) C161_=_C167( C161 C167 ) C161_=_C168( C161 C168 ) C161_=_C169( C161 C169 ) \nC161_=_C233( C161 C233 ) C161_=_C247( C161 C247 ) C161_=_C263( C161 C263 ) C161_=_C291( C161 C291 ) C161_=_C354( C161 C354 ) C161_=_C377( C161 C377 ) \nC161_=_C857( C161 C857 ) C161_=_C1287( C161 C1287 ) C161_=_C2571( C161 C2571 ) C161_=_C2572( C161 C2572 ) C161_=_C2574( C161 C2574 ) C161_=_C2575( C161 C2575 ) \nC161_=_C2576( C161 C2576 ) C161_=_C2577( C161 C2577 ) C161_=_C2578( C161 C2578 ) C161_=_C2582( C161 C2582 ) C161_=_C2583( C161 C2583 ) C161_=_C2584( C161 C2584 ) \nC162_=_C163( C162 C163 ) C162_=_C164( C162 C164 ) C162_=_C165( C162 C165 ) C162_=_C166( C162 C166 ) C162_=_C167( C162 C167 ) C162_=_C168( C162 C168 ) \nC162_=_C169( C162 C169 ) C162_=_C178( C162 C178 ) C162_=_C197( C162 C197 ) C162_=_C264( C162 C264 ) C162_=_C2838( C162 C2838 ) C163_=_C164( C163 C164 ) \nC163_=_C165( C163 C165 ) C163_=_C166( C163 C166 ) C163_=_C167( C163 C167 ) C163_=_C168( C163 C168 ) C163_=_C169( C163 C169 ) C163_=_C234( C163 C234 ) \nC163_=_C248( C163 C248 ) C163_=_C265( C163 C265 ) C163_=_C292( C163 C292 ) C163_=_C2572( C163 C2572 ) C163_=_C2908( C163 C2908 ) C163_=_C2910( C163 C2910 ) \nC163_=_C2913( C163 C2913 ) C163_=_C2914( C163 C2914 ) C163_=_C2916( C163 C2916 ) C164_=_C165( C164 C165 ) C164_=_C166( C164 C166 ) C164_=_C167( C164 C167 ) \nC164_=_C168( C164 C168 ) C164_=_C169( C164 C169 ) C164_=_C236( C164 C236 ) C164_=_C250( C164 C250 ) C164_=_C266( C164 C266 ) C164_=_C293( C164 C293 ) \nC164_=_C2574( C164 C2574 ) C165_=_C166( C165 C166 ) C165_=_C167( C165 C167 ) C165_=_C168( C165 C168 ) C165_=_C169( C165 C169 ) C165_=_C253( C165 C253 ) \nC165_=_C267( C165 C267 ) C165_=_C282( C165 C282 ) C165_=_C579( C165 C579 ) C165_=_C1080( C165 C1080 ) C165_=_C1266( C165 C1266 ) C165_=_C2047( C165 C2047 ) \nC165_=_C2181( C165 C2181 ) C165_=_C2352( C165 C2352 ) C165_=_C2508( C165 C2508 ) C165_=_C2542( C165 C2542 ) C165_=_C2991( C165 C2991 ) C165_=_C3021( C165 C3021 ) \nC165_=_C3311( C165 C3311 ) C165_=_C3528( C165 C3528 ) C165_=_C3529( C165 C3529 ) C165_=_C3531( C165 C3531 ) C165_=_C3533( C165 C3533 ) C165_=_C3536( C165 C3536 ) \nC165_=_C3537( C165 C3537 ) C166_=_C167( C166 C167 ) C166_=_C168( C166 C168 ) C166_=_C169( C166 C169 ) C166_=_C183( C166 C183 ) C166_=_C202( C166 C202 ) \nC166_=_C268( C166 C268 ) C166_=_C1354( C166 C1354 ) C166_=_C3541( C166 C3541 ) C167_=_C168( C167 C168 ) C167_=_C169( C167 C169 ) C167_=_C254( C167 C254 ) \nC167_=_C269( C167 C269 ) C167_=_C283( C167 C283 ) C167_=_C362( C167 C362 ) C167_=_C386( C167 C386 ) C167_=_C868( C167 C868 ) C167_=_C1356( C167 C1356 ) \nC167_=_C1375( C167 C1375 ) C167_=_C1776( C167 C1776 ) C167_=_C2286( C167 C2286 ) C167_=_C2510( C167 C2510 ) C167_=_C2798( C167 C2798 ) C167_=_C3313( C167 C3313 ) \nC167_=_C3436( C167 C3436 ) C167_=_C3558( C167 C3558 ) C167_=_C3628( C167 C3628 ) C167_=_C3639( C167 C3639 ) C167_=_C3640( C167 C3640 ) C167_=_C3641( C167 C3641 ) \nC167_=_C3643( C167 C3643 ) C168_=_C169( C168 C169 ) C168_=_C186( C168 C186 ) C168_=_C204( C168 C204 ) C168_=_C270( C168 C270 ) C168_=_C3877( C168 C3877 ) \nC169_=_C256( C169 C256 ) C169_=_C271( C169 C271 ) C169_=_C284( C169 C284 ) C169_=_C1029( C169 C1029 ) C169_=_C1228( C169 C1228 ) C169_=_C1801( C169 C1801 ) \nC169_=_C1848( C169 C1848 ) C169_=_C2222( C169 C2222 ) C169_=_C2513( C169 C2513 ) C169_=_C2664( C169 C2664 ) C169_=_C2822( C169 C2822 ) C169_=_C2937( C169 C2937 ) \nC169_=_C3398( C169 C3398 ) C169_=_C3520( C169 C3520 ) C169_=_C3880( C169 C3880 ) C169_=_C3882( C169 C3882 ) C169_=_C3884( C169 C3884 ) C175_=_C176( C175 C176 ) \nC175_=_C177( C175 C177 ) C175_=_C178( C175 C178 ) C175_=_C179( C175 C179 ) C175_=_C181( C175 C181 ) C175_=_C182( C175 C182 ) C175_=_C183( C175 C183 ) \nC175_=_C184( C175 C184 ) C175_=_C185( C175 C185 ) C175_=_C186( C175 C186 ) C175_=_C187( C175 C187 ) C175_=_C188( C175 C188 ) C175_=_C189( C175 C189 ) \nC175_=_C194( C175 C194 ) C175_=_C216( C175 C216 ) C175_=_C976( C175 C976 ) C175_=_C1460( C175 C1460 ) C175_=_C1462( C175 C1462 ) C175_=_C1476( C175 C1476 ) \nC176_=_C177( C176 C177 ) C176_=_C178( C176 C178 ) C176_=_C179( C176 C179 ) C176_=_C181( C176 C181 ) C176_=_C182( C176 C182 ) C176_=_C183( C176 C183 ) \nC176_=_C184( C176 C184 ) C176_=_C185( C176 C185 ) C176_=_C186( C176 C186 ) C176_=_C187( C176 C187 ) C176_=_C188( C176 C188 ) C176_=_C189( C176 C189 ) \nC176_=_C195( C176 C195 ) C176_=_C261( C176 C261 ) C176_=_C1069( C176 C1069 ) C176_=_C2352( C176 C2352 ) C176_=_C2360( C176 C2360 ) C177_=_C178( C177 C178 ) \nC177_=_C179( C177 C179 ) C177_=_C181( C177 C181 ) C177_=_C182( C177 C182 ) C177_=_C183( C177 C183 ) C177_=_C184( C177 C184 ) C177_=_C185( C177 C185 ) \nC177_=_C186( C177 C186 ) C177_=_C187( C177 C187 ) C177_=_C188( C177 C188 ) C177_=_C189( C177 C189 ) C177_=_C196( C177 C196 ) C177_=_C218( C177 C218 ) \nC177_=_C2617( C177 C2617 ) C178_=_C179( C178 C179 ) C178_=_C181( C178 C181 ) C178_=_C182( C178 C182 ) C178_=_C183( C178 C183 ) C178_=_C184( C178 C184 ) \nC178_=_C185( C178 C185 ) C178_=_C186( C178 C186 ) C178_=_C187( C178 C187 ) C178_=_C188( C178 C188 ) C178_=_C189( C178 C189 ) C178_=_C197( C178 C197 ) \nC178_=_C264( C178 C264 ) C178_=_C2838( C178 C2838 ) C179_=_C181( C179 C181 ) C179_=_C182( C179 C182 ) C179_=_C183( C179 C183 ) C179_=_C184( C179 C184 ) \nC179_=_C185( C179 C185 ) C179_=_C186( C179 C186 ) C179_=_C187( C179 C187 ) C179_=_C188( C179 C188 ) C179_=_C189( C179 C189 ) C179_=_C235( C179 C235 ) \nC179_=_C249( C179 C249 ) C179_=_C710( C179 C710 ) C179_=_C916( C179 C916 ) C179_=_C2302( C179 C2302 ) C179_=_C3008( C179 C3008 ) C179_=_C3009( C179 C3009 ) \nC181_=_C182( C181 C182 ) C181_=_C183( C181 C183 ) C181_=_C184( C181 C184 ) C181_=_C185( C181 C185 ) C181_=_C186( C181 C186 ) C181_=_C187( C181 C187 ) \nC181_=_C188( C181 C188 ) C181_=_C189( C181 C189 ) C181_=_C238( C181 C238 ) C181_=_C252( C181 C252 ) C181_=_C468( C181 C468 ) C181_=_C3272( C181 C3272 ) \nC181_=_C3298( C181 C3298 ) C182_=_C183( C182 C183 ) C182_=_C184( C182 C184 ) C182_=_C185( C182 C185 ) C182_=_C186( C182 C186 ) C182_=_C187( C182 C187 ) \nC182_=_C188( C182 C188 ) C182_=_C189( C182 C189 ) C182_=_C201( C182 C201 ) C182_=_C219( C182 C219 ) C182_=_C3398( C182 C3398 ) C182_=_C3402( C182 C3402 ) \nC183_=_C184( C183 C184 ) C183_=_C185( C183 C185 ) C183_=_C186( C183 C186 ) C183_=_C187( C183 C187 ) C183_=_C188( C183 C188 ) C183_=_C189( C183 C189 ) \nC183_=_C202( C183 C202 ) C183_=_C268( C183 C268 ) C183_=_C1354( C183 C1354 ) C183_=_C3541( C183 C3541 ) C184_=_C185( C184 C185 ) C184_=_C186( C184 C186 ) \nC184_=_C187( C184 C187 ) C184_=_C188( C184 C188 ) C184_=_C189( C184 C189 ) C184_=_C239( C184 C239 ) C184_=_C255( C184 C255 ) C184_=_C1376( C184 C1376 ) \nC184_=_C3275( C184 C3275 ) C184_=_C3476( C184 C3476 ) C185_=_C186( C185 C186 ) C185_=_C187( C185 C187 ) C185_=_C188( C185 C188 ) C185_=_C189( C185 C189 ) \nC185_=_C203( C185 C203 ) C185_=_C221( C185 C221 ) C185_=_C2967( C185 C2967 ) C185_=_C3816( C185 C3816 ) C186_=_C187( C186 C187 ) C186_=_C188( C186 C188 ) \nC186_=_C189( C186 C189 ) C186_=_C204( C186 C204 ) C186_=_C270( C186 C270 ) C186_=_C3877( C186 C3877 ) C187_=_C188( C187 C188 ) C187_=_C189( C187 C189 ) \nC187_=_C206( C187 C206 ) C187_=_C222( C187 C222 ) C187_=_C3991( C187 C3991 ) C188_=_C189( C188 C189 ) C188_=_C240( C188 C240 ) C188_=_C257( C188 C257 ) \nC188_=_C1012( C188 C1012 ) C188_=_C3278( C188 C3278 ) C188_=_C3959( C188 C3959 ) C188_=_C4016( C188 C4016 ) C189_=_C208( C189 C208 ) C189_=_C224( C189 C224 ) \nC189_=_C696( C189 C696 ) C189_=_C807( C189 C807 ) C189_=_C1476( C189 C1476 ) C189_=_C1593( C189 C1593 ) C189_=_C1943( C189 C1943 ) C189_=_C2532( C189 C2532 ) \nC189_=_C2617( C189 C2617 ) C189_=_C2637( C189 C2637 ) C189_=_C3402( C189 C3402 ) C189_=_C3415( C189 C3415 ) C189_=_C3463( C189 C3463 ) C189_=_C3816( C189 C3816 ) \nC189_=_C3891( C189 C3891 ) C189_=_C3913( C189 C3913 ) C189_=_C3991( C189 C3991 ) C189_=_C4038( C189 C4038 ) C189_=_C4059( C189 C4059 ) C189_=_C4100( C189 C4100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75( C193 C275 ) C193_=_C674( C193 C674 ) C193_=_C784( C193 C784 ) \nC193_=_C976( C193 C976 ) C193_=_C977( C193 C977 ) C193_=_C981( C193 C981 ) C193_=_C982( C193 C982 ) C193_=_C983( C193 C983 ) C193_=_C984( C193 C984 ) \nC193_=_C985( C193 C985 ) C193_=_C986( C193 C986 ) C193_=_C987( C193 C987 ) C193_=_C988( C193 C988 ) C193_=_C989( C193 C989 ) C193_=_C990( C193 C990 ) \nC193_=_C992( C193 C992 ) C193_=_C993( C193 C993 ) C193_=_C995( C193 C995 ) C194_=_C195( C194 C195 ) C194_=_C196( C194 C196 ) C194_=_C197( C194 C197 ) \nC194_=_C198( C194 C198 )</w:t>
      </w:r>
    </w:p>
    <w:p>
      <w:pPr>
        <w:pStyle w:val="PreformattedText"/>
        <w:bidi w:val="0"/>
        <w:spacing w:before="0" w:after="0"/>
        <w:jc w:val="left"/>
        <w:rPr/>
      </w:pPr>
      <w:r>
        <w:rPr/>
        <w:t xml:space="preserve"> </w:t>
      </w:r>
      <w:r>
        <w:rPr/>
        <w:t>C194_=_C199( C194 C199 ) C194_=_C200( C194 C200 ) C194_=_C201( C194 C201 ) C194_=_C202( C194 C202 ) C194_=_C203( C194 C203 ) \nC194_=_C204( C194 C204 ) C194_=_C205( C194 C205 ) C194_=_C206( C194 C206 ) C194_=_C207( C194 C207 ) C194_=_C208( C194 C208 ) C194_=_C216( C194 C216 ) \nC194_=_C976( C194 C976 ) C194_=_C1460( C194 C1460 ) C194_=_C1462( C194 C1462 ) C194_=_C1476( C194 C1476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61( C195 C261 ) \nC195_=_C1069( C195 C1069 ) C195_=_C2352( C195 C2352 ) C195_=_C2360( C195 C2360 ) C196_=_C197( C196 C197 ) C196_=_C198( C196 C198 ) C196_=_C199( C196 C199 ) \nC196_=_C200( C196 C200 ) C196_=_C201( C196 C201 ) C196_=_C202( C196 C202 ) C196_=_C203( C196 C203 ) C196_=_C204( C196 C204 ) C196_=_C205( C196 C205 ) \nC196_=_C206( C196 C206 ) C196_=_C207( C196 C207 ) C196_=_C208( C196 C208 ) C196_=_C218( C196 C218 ) C196_=_C2617( C196 C2617 ) C197_=_C198( C197 C198 ) \nC197_=_C199( C197 C199 ) C197_=_C200( C197 C200 ) C197_=_C201( C197 C201 ) C197_=_C202( C197 C202 ) C197_=_C203( C197 C203 ) C197_=_C204( C197 C204 ) \nC197_=_C205( C197 C205 ) C197_=_C206( C197 C206 ) C197_=_C207( C197 C207 ) C197_=_C208( C197 C208 ) C197_=_C264( C197 C264 ) C197_=_C2838( C197 C2838 ) \nC198_=_C199( C198 C199 ) C198_=_C200( C198 C200 ) C198_=_C201( C198 C201 ) C198_=_C202( C198 C202 ) C198_=_C203( C198 C203 ) C198_=_C204( C198 C204 ) \nC198_=_C205( C198 C205 ) C198_=_C206( C198 C206 ) C198_=_C207( C198 C207 ) C198_=_C208( C198 C208 ) C198_=_C279( C198 C279 ) C198_=_C982( C198 C982 ) \nC198_=_C2991( C198 C2991 ) C198_=_C2999( C198 C2999 ) C198_=_C3003( C198 C3003 ) C198_=_C3005( C198 C3005 ) C199_=_C200( C199 C200 ) C199_=_C201( C199 C201 ) \nC199_=_C202( C199 C202 ) C199_=_C203( C199 C203 ) C199_=_C204( C199 C204 ) C199_=_C205( C199 C205 ) C199_=_C206( C199 C206 ) C199_=_C207( C199 C207 ) \nC199_=_C208( C199 C208 ) C199_=_C280( C199 C280 ) C199_=_C983( C199 C983 ) C199_=_C3089( C199 C3089 ) C199_=_C3094( C199 C3094 ) C200_=_C201( C200 C201 ) \nC200_=_C202( C200 C202 ) C200_=_C203( C200 C203 ) C200_=_C204( C200 C204 ) C200_=_C205( C200 C205 ) C200_=_C206( C200 C206 ) C200_=_C207( C200 C207 ) \nC200_=_C208( C200 C208 ) C200_=_C281( C200 C281 ) C200_=_C985( C200 C985 ) C200_=_C3376( C200 C3376 ) C201_=_C202( C201 C202 ) C201_=_C203( C201 C203 ) \nC201_=_C204( C201 C204 ) C201_=_C205( C201 C205 ) C201_=_C206( C201 C206 ) C201_=_C207( C201 C207 ) C201_=_C208( C201 C208 ) C201_=_C219( C201 C219 ) \nC201_=_C3398( C201 C3398 ) C201_=_C3402( C201 C3402 ) C202_=_C203( C202 C203 ) C202_=_C204( C202 C204 ) C202_=_C205( C202 C205 ) C202_=_C206( C202 C206 ) \nC202_=_C207( C202 C207 ) C202_=_C208( C202 C208 ) C202_=_C268( C202 C268 ) C202_=_C1354( C202 C1354 ) C202_=_C3541( C202 C3541 ) C203_=_C204( C203 C204 ) \nC203_=_C205( C203 C205 ) C203_=_C206( C203 C206 ) C203_=_C207( C203 C207 ) C203_=_C208( C203 C208 ) C203_=_C221( C203 C221 ) C203_=_C2967( C203 C2967 ) \nC203_=_C3816( C203 C3816 ) C204_=_C205( C204 C205 ) C204_=_C206( C204 C206 ) C204_=_C207( C204 C207 ) C204_=_C208( C204 C208 ) C204_=_C270( C204 C270 ) \nC204_=_C3877( C204 C3877 ) C205_=_C206( C205 C206 ) C205_=_C207( C205 C207 ) C205_=_C208( C205 C208 ) C205_=_C285( C205 C285 ) C205_=_C992( C205 C992 ) \nC205_=_C2971( C205 C2971 ) C206_=_C207( C206 C207 ) C206_=_C208( C206 C208 ) C206_=_C222( C206 C222 ) C206_=_C3991( C206 C3991 ) C207_=_C208( C207 C208 ) \nC207_=_C287( C207 C287 ) C207_=_C993( C207 C993 ) C207_=_C3501( C207 C3501 ) C208_=_C224( C208 C224 ) C208_=_C696( C208 C696 ) C208_=_C807( C208 C807 ) \nC208_=_C1476( C208 C1476 ) C208_=_C1593( C208 C1593 ) C208_=_C1943( C208 C1943 ) C208_=_C2532( C208 C2532 ) C208_=_C2617( C208 C2617 ) C208_=_C2637( C208 C2637 ) \nC208_=_C3402( C208 C3402 ) C208_=_C3415( C208 C3415 ) C208_=_C3463( C208 C3463 ) C208_=_C3816( C208 C3816 ) C208_=_C3891( C208 C3891 ) C208_=_C3913( C208 C3913 ) \nC208_=_C3991( C208 C3991 ) C208_=_C4038( C208 C4038 ) C208_=_C4059( C208 C4059 ) C208_=_C4100( C208 C4100 ) C213_=_C216( C213 C216 ) C213_=_C218( C213 C218 ) \nC213_=_C219( C213 C219 ) C213_=_C220( C213 C220 ) C213_=_C221( C213 C221 ) C213_=_C222( C213 C222 ) C213_=_C224( C213 C224 ) C213_=_C299( C213 C299 ) \nC213_=_C809( C213 C809 ) C213_=_C815( C213 C815 ) C213_=_C821( C213 C821 ) C213_=_C827( C213 C827 ) C213_=_C828( C213 C828 ) C216_=_C218( C216 C218 ) \nC216_=_C219( C216 C219 ) C216_=_C220( C216 C220 ) C216_=_C221( C216 C221 ) C216_=_C222( C216 C222 ) C216_=_C224( C216 C224 ) C216_=_C976( C216 C976 ) \nC216_=_C1460( C216 C1460 ) C216_=_C1462( C216 C1462 ) C216_=_C1476( C216 C1476 ) C218_=_C219( C218 C219 ) C218_=_C220( C218 C220 ) C218_=_C221( C218 C221 ) \nC218_=_C222( C218 C222 ) C218_=_C224( C218 C224 ) C218_=_C2617( C218 C2617 ) C219_=_C220( C219 C220 ) C219_=_C221( C219 C221 ) C219_=_C222( C219 C222 ) \nC219_=_C224( C219 C224 ) C219_=_C3398( C219 C3398 ) C219_=_C3402( C219 C3402 ) C220_=_C221( C220 C221 ) C220_=_C222( C220 C222 ) C220_=_C224( C220 C224 ) \nC220_=_C303( C220 C303 ) C220_=_C821( C220 C821 ) C220_=_C1154( C220 C1154 ) C220_=_C1181( C220 C1181 ) C220_=_C1734( C220 C1734 ) C220_=_C1798( C220 C1798 ) \nC220_=_C1959( C220 C1959 ) C220_=_C2272( C220 C2272 ) C220_=_C2326( C220 C2326 ) C220_=_C2390( C220 C2390 ) C220_=_C2844( C220 C2844 ) C220_=_C2908( C220 C2908 ) \nC220_=_C3022( C220 C3022 ) C220_=_C3118( C220 C3118 ) C220_=_C3243( C220 C3243 ) C220_=_C3614( C220 C3614 ) C220_=_C3615( C220 C3615 ) C220_=_C3618( C220 C3618 ) \nC220_=_C3620( C220 C3620 ) C221_=_C222( C221 C222 ) C221_=_C224( C221 C224 ) C221_=_C2967( C221 C2967 ) C221_=_C3816( C221 C3816 ) C222_=_C224( C222 C224 ) \nC222_=_C3991( C222 C3991 ) C224_=_C696( C224 C696 ) C224_=_C807( C224 C807 ) C224_=_C1476( C224 C1476 ) C224_=_C1593( C224 C1593 ) C224_=_C1943( C224 C1943 ) \nC224_=_C2532( C224 C2532 ) C224_=_C2617( C224 C2617 ) C224_=_C2637( C224 C2637 ) C224_=_C3402( C224 C3402 ) C224_=_C3415( C224 C3415 ) C224_=_C3463( C224 C3463 ) \nC224_=_C3816( C224 C3816 ) C224_=_C3891( C224 C3891 ) C224_=_C3913( C224 C3913 ) C224_=_C3991( C224 C3991 ) C224_=_C4038( C224 C4038 ) C224_=_C4059( C224 C4059 ) \nC224_=_C4100( C224 C4100 ) C233_=_C234( C233 C234 ) C233_=_C235( C233 C235 ) C233_=_C236( C233 C236 ) C233_=_C238( C233 C238 ) C233_=_C239( C233 C239 ) \nC233_=_C240( C233 C240 ) C233_=_C247( C233 C247 ) C233_=_C263( C233 C263 ) C233_=_C291( C233 C291 ) C233_=_C354( C233 C354 ) C233_=_C377( C233 C377 ) \nC233_=_C857( C233 C857 ) C233_=_C1287( C233 C1287 ) C233_=_C2571( C233 C2571 ) C233_=_C2572( C233 C2572 ) C233_=_C2574( C233 C2574 ) C233_=_C2575( C233 C2575 ) \nC233_=_C2576( C233 C2576 ) C233_=_C2577( C233 C2577 ) C233_=_C2578( C233 C2578 ) C233_=_C2582( C233 C2582 ) C233_=_C2583( C233 C2583 ) C233_=_C2584( C233 C2584 ) \nC234_=_C235( C234 C235 ) C234_=_C236( C234 C236 ) C234_=_C238( C234 C238 ) C234_=_C239( C234 C239 ) C234_=_C240( C234 C240 ) C234_=_C248( C234 C248 ) \nC234_=_C265( C234 C265 ) C234_=_C292( C234 C292 ) C234_=_C2572( C234 C2572 ) C234_=_C2908( C234 C2908 ) C234_=_C2910( C234 C2910 ) C234_=_C2913( C234 C2913 ) \nC234_=_C2914( C234 C2914 ) C234_=_C2916( C234 C2916 ) C235_=_C236( C235 C236 ) C235_=_C238( C235 C238 ) C235_=_C239( C235 C239 ) C235_=_C240( C235 C240 ) \nC235_=_C249( C235 C249 ) C235_=_C710( C235 C710 ) C235_=_C916( C235 C916 ) C235_=_C2302( C235 C2302 ) C235_=_C3008( C235 C3008 ) C235_=_C3009( C235 C3009 ) \nC236_=_C238( C236 C238 ) C236_=_C239( C236 C239 ) C236_=_C240( C236 C240 ) C236_=_C250( C236 C250 ) C236_=_C266( C236 C266 ) C236_=_C293( C236 C293 ) \nC236_=_C2574( C236 C2574 ) C238_=_C239( C238 C239 ) C238_=_C240( C238 C240 ) C238_=_C252( C238 C252 ) C238_=_C468( C238 C468 ) C238_=_C3272( C238 C3272 ) \nC238_=_C3298( C238 C3298 ) C239_=_C240( C239 C240 ) C239_=_C255( C239 C255 ) C239_=_C1376( C239 C1376 ) C239_=_C3275( C239 C3275 ) C239_=_C3476( C239 C3476 ) \nC240_=_C257( C240 C257 ) C240_=_C1012( C240 C1012 ) C240_=_C3278( C240 C3278 ) C240_=_C3959( C240 C3959 ) C240_=_C4016( C240 C4016 ) C245_=_C246( C245 C246 ) \nC245_=_C247( C245 C247 ) C245_=_C248( C245 C248 ) C245_=_C249( C245 C249 ) C245_=_C250( C245 C250 ) C245_=_C252( C245 C252 ) C245_=_C253( C245 C253 ) \nC245_=_C254( C245 C254 ) C245_=_C255( C245 C255 ) C245_=_C256( C245 C256 ) C245_=_C257( C245 C257 ) C245_=_C260( C245 C260 ) C245_=_C274( C245 C274 ) \nC245_=_C908( C245 C908 ) C245_=_C909( C245 C909 ) C245_=_C910( C245 C910 ) C245_=_C912( C245 C912 ) C245_=_C913( C245 C913 ) C245_=_C916( C245 C916 ) \nC245_=_C917( C245 C917 ) C245_=_C920( C245 C920 ) C245_=_C922( C245 C922 ) C245_=_C925( C245 C925 ) C245_=_C927( C245 C927 ) C246_=_C247( C246 C247 ) \nC246_=_C248( C246 C248 ) C246_=_C249( C246 C249 ) C246_=_C250( C246 C250 ) C246_=_C252( C246 C252 ) C246_=_C253( C246 C253 ) C246_=_C254( C246 C254 ) \nC246_=_C255( C246 C255 ) C246_=_C256( C246 C256 ) C246_=_C257( C246 C257 ) C246_=_C262( C246 C262 ) C246_=_C278( C246 C278 ) C246_=_C459( C246 C459 ) \nC246_=_C913( C246 C913 ) C246_=_C1347( C246 C1347 ) C246_=_C2508( C246 C2508 ) C246_=_C2510( C246 C2510 ) C246_=_C2512( C246 C2512 ) C246_=_C2513( C246 C2513 ) \nC247_=_C248( C247 C248 ) C247_=_C249( C247 C249 ) C247_=_C250( C247 C250 ) C247_=_C252( C247 C252 ) C247_=_C253( C247 C253 ) C247_=_C254( C247 C254 ) \nC247_=_C255( C247 C255 ) C247_=_C256( C247 C256 ) C247_=_C257( C247 C257 ) C247_=_C263( C247 C263 ) C247_=_C291( C247 C291 ) C247_=_C354( C247 C354 ) \nC247_=_C377( C247 C377 ) C247_=_C857( C247 C857 ) C247_=_C1287( C247 C1287 ) C247_=_C2571( C247 C2571 ) C247_=_C2572( C247 C2572 ) C247_=_C2574( C247 C2574 ) \nC247_=_C2575( C247 C2575 ) C247_=_C2576( C247 C2576 ) C247_=_C2577( C247 C2577 ) C247_=_C2578( C247 C2578</w:t>
      </w:r>
    </w:p>
    <w:p>
      <w:pPr>
        <w:pStyle w:val="PreformattedText"/>
        <w:bidi w:val="0"/>
        <w:spacing w:before="0" w:after="0"/>
        <w:jc w:val="left"/>
        <w:rPr/>
      </w:pPr>
      <w:r>
        <w:rPr/>
        <w:t xml:space="preserve"> </w:t>
      </w:r>
      <w:r>
        <w:rPr/>
        <w:t>) C247_=_C2582( C247 C2582 ) C247_=_C2583( C247 C2583 ) \nC247_=_C2584( C247 C2584 ) C248_=_C249( C248 C249 ) C248_=_C250( C248 C250 ) C248_=_C252( C248 C252 ) C248_=_C253( C248 C253 ) C248_=_C254( C248 C254 ) \nC248_=_C255( C248 C255 ) C248_=_C256( C248 C256 ) C248_=_C257( C248 C257 ) C248_=_C265( C248 C265 ) C248_=_C292( C248 C292 ) C248_=_C2572( C248 C2572 ) \nC248_=_C2908( C248 C2908 ) C248_=_C2910( C248 C2910 ) C248_=_C2913( C248 C2913 ) C248_=_C2914( C248 C2914 ) C248_=_C2916( C248 C2916 ) C249_=_C250( C249 C250 ) \nC249_=_C252( C249 C252 ) C249_=_C253( C249 C253 ) C249_=_C254( C249 C254 ) C249_=_C255( C249 C255 ) C249_=_C256( C249 C256 ) C249_=_C257( C249 C257 ) \nC249_=_C710( C249 C710 ) C249_=_C916( C249 C916 ) C249_=_C2302( C249 C2302 ) C249_=_C3008( C249 C3008 ) C249_=_C3009( C249 C3009 ) C250_=_C252( C250 C252 ) \nC250_=_C253( C250 C253 ) C250_=_C254( C250 C254 ) C250_=_C255( C250 C255 ) C250_=_C256( C250 C256 ) C250_=_C257( C250 C257 ) C250_=_C266( C250 C266 ) \nC250_=_C293( C250 C293 ) C250_=_C2574( C250 C2574 ) C252_=_C253( C252 C253 ) C252_=_C254( C252 C254 ) C252_=_C255( C252 C255 ) C252_=_C256( C252 C256 ) \nC252_=_C257( C252 C257 ) C252_=_C468( C252 C468 ) C252_=_C3272( C252 C3272 ) C252_=_C3298( C252 C3298 ) C253_=_C254( C253 C254 ) C253_=_C255( C253 C255 ) \nC253_=_C256( C253 C256 ) C253_=_C257( C253 C257 ) C253_=_C267( C253 C267 ) C253_=_C282( C253 C282 ) C253_=_C579( C253 C579 ) C253_=_C1080( C253 C1080 ) \nC253_=_C1266( C253 C1266 ) C253_=_C2047( C253 C2047 ) C253_=_C2181( C253 C2181 ) C253_=_C2352( C253 C2352 ) C253_=_C2508( C253 C2508 ) C253_=_C2542( C253 C2542 ) \nC253_=_C2991( C253 C2991 ) C253_=_C3021( C253 C3021 ) C253_=_C3311( C253 C3311 ) C253_=_C3528( C253 C3528 ) C253_=_C3529( C253 C3529 ) C253_=_C3531( C253 C3531 ) \nC253_=_C3533( C253 C3533 ) C253_=_C3536( C253 C3536 ) C253_=_C3537( C253 C3537 ) C254_=_C255( C254 C255 ) C254_=_C256( C254 C256 ) C254_=_C257( C254 C257 ) \nC254_=_C269( C254 C269 ) C254_=_C283( C254 C283 ) C254_=_C362( C254 C362 ) C254_=_C386( C254 C386 ) C254_=_C868( C254 C868 ) C254_=_C1356( C254 C1356 ) \nC254_=_C1375( C254 C1375 ) C254_=_C1776( C254 C1776 ) C254_=_C2286( C254 C2286 ) C254_=_C2510( C254 C2510 ) C254_=_C2798( C254 C2798 ) C254_=_C3313( C254 C3313 ) \nC254_=_C3436( C254 C3436 ) C254_=_C3558( C254 C3558 ) C254_=_C3628( C254 C3628 ) C254_=_C3639( C254 C3639 ) C254_=_C3640( C254 C3640 ) C254_=_C3641( C254 C3641 ) \nC254_=_C3643( C254 C3643 ) C255_=_C256( C255 C256 ) C255_=_C257( C255 C257 ) C255_=_C1376( C255 C1376 ) C255_=_C3275( C255 C3275 ) C255_=_C3476( C255 C3476 ) \nC256_=_C257( C256 C257 ) C256_=_C271( C256 C271 ) C256_=_C284( C256 C284 ) C256_=_C1029( C256 C1029 ) C256_=_C1228( C256 C1228 ) C256_=_C1801( C256 C1801 ) \nC256_=_C1848( C256 C1848 ) C256_=_C2222( C256 C2222 ) C256_=_C2513( C256 C2513 ) C256_=_C2664( C256 C2664 ) C256_=_C2822( C256 C2822 ) C256_=_C2937( C256 C2937 ) \nC256_=_C3398( C256 C3398 ) C256_=_C3520( C256 C3520 ) C256_=_C3880( C256 C3880 ) C256_=_C3882( C256 C3882 ) C256_=_C3884( C256 C3884 ) C257_=_C1012( C257 C1012 ) \nC257_=_C3278( C257 C3278 ) C257_=_C3959( C257 C3959 ) C257_=_C4016( C257 C4016 ) C260_=_C261( C260 C261 ) C260_=_C262( C260 C262 ) C260_=_C263( C260 C263 ) \nC260_=_C264( C260 C264 ) C260_=_C265( C260 C265 ) C260_=_C266( C260 C266 ) C260_=_C267( C260 C267 ) C260_=_C268( C260 C268 ) C260_=_C269( C260 C269 ) \nC260_=_C270( C260 C270 ) C260_=_C271( C260 C271 ) C260_=_C274( C260 C274 ) C260_=_C908( C260 C908 ) C260_=_C909( C260 C909 ) C260_=_C910( C260 C910 ) \nC260_=_C912( C260 C912 ) C260_=_C913( C260 C913 ) C260_=_C916( C260 C916 ) C260_=_C917( C260 C917 ) C260_=_C920( C260 C920 ) C260_=_C922( C260 C922 ) \nC260_=_C925( C260 C925 ) C260_=_C927( C260 C927 ) C261_=_C262( C261 C262 ) C261_=_C263( C261 C263 ) C261_=_C264( C261 C264 ) C261_=_C265( C261 C265 ) \nC261_=_C266( C261 C266 ) C261_=_C267( C261 C267 ) C261_=_C268( C261 C268 ) C261_=_C269( C261 C269 ) C261_=_C270( C261 C270 ) C261_=_C271( C261 C271 ) \nC261_=_C1069( C261 C1069 ) C261_=_C2352( C261 C2352 ) C261_=_C2360( C261 C2360 ) C262_=_C263( C262 C263 ) C262_=_C264( C262 C264 ) C262_=_C265( C262 C265 ) \nC262_=_C266( C262 C266 ) C262_=_C267( C262 C267 ) C262_=_C268( C262 C268 ) C262_=_C269( C262 C269 ) C262_=_C270( C262 C270 ) C262_=_C271( C262 C271 ) \nC262_=_C278( C262 C278 ) C262_=_C459( C262 C459 ) C262_=_C913( C262 C913 ) C262_=_C1347( C262 C1347 ) C262_=_C2508( C262 C2508 ) C262_=_C2510( C262 C2510 ) \nC262_=_C2512( C262 C2512 ) C262_=_C2513( C262 C2513 ) C263_=_C264( C263 C264 ) C263_=_C265( C263 C265 ) C263_=_C266( C263 C266 ) C263_=_C267( C263 C267 ) \nC263_=_C268( C263 C268 ) C263_=_C269( C263 C269 ) C263_=_C270( C263 C270 ) C263_=_C271( C263 C271 ) C263_=_C291( C263 C291 ) C263_=_C354( C263 C354 ) \nC263_=_C377( C263 C377 ) C263_=_C857( C263 C857 ) C263_=_C1287( C263 C1287 ) C263_=_C2571( C263 C2571 ) C263_=_C2572( C263 C2572 ) C263_=_C2574( C263 C2574 ) \nC263_=_C2575( C263 C2575 ) C263_=_C2576( C263 C2576 ) C263_=_C2577( C263 C2577 ) C263_=_C2578( C263 C2578 ) C263_=_C2582( C263 C2582 ) C263_=_C2583( C263 C2583 ) \nC263_=_C2584( C263 C2584 ) C264_=_C265( C264 C265 ) C264_=_C266( C264 C266 ) C264_=_C267( C264 C267 ) C264_=_C268( C264 C268 ) C264_=_C269( C264 C269 ) \nC264_=_C270( C264 C270 ) C264_=_C271( C264 C271 ) C264_=_C2838( C264 C2838 ) C265_=_C266( C265 C266 ) C265_=_C267( C265 C267 ) C265_=_C268( C265 C268 ) \nC265_=_C269( C265 C269 ) C265_=_C270( C265 C270 ) C265_=_C271( C265 C271 ) C265_=_C292( C265 C292 ) C265_=_C2572( C265 C2572 ) C265_=_C2908( C265 C2908 ) \nC265_=_C2910( C265 C2910 ) C265_=_C2913( C265 C2913 ) C265_=_C2914( C265 C2914 ) C265_=_C2916( C265 C2916 ) C266_=_C267( C266 C267 ) C266_=_C268( C266 C268 ) \nC266_=_C269( C266 C269 ) C266_=_C270( C266 C270 ) C266_=_C271( C266 C271 ) C266_=_C293( C266 C293 ) C266_=_C2574( C266 C2574 ) C267_=_C268( C267 C268 ) \nC267_=_C269( C267 C269 ) C267_=_C270( C267 C270 ) C267_=_C271( C267 C271 ) C267_=_C282( C267 C282 ) C267_=_C579( C267 C579 ) C267_=_C1080( C267 C1080 ) \nC267_=_C1266( C267 C1266 ) C267_=_C2047( C267 C2047 ) C267_=_C2181( C267 C2181 ) C267_=_C2352( C267 C2352 ) C267_=_C2508( C267 C2508 ) C267_=_C2542( C267 C2542 ) \nC267_=_C2991( C267 C2991 ) C267_=_C3021( C267 C3021 ) C267_=_C3311( C267 C3311 ) C267_=_C3528( C267 C3528 ) C267_=_C3529( C267 C3529 ) C267_=_C3531( C267 C3531 ) \nC267_=_C3533( C267 C3533 ) C267_=_C3536( C267 C3536 ) C267_=_C3537( C267 C3537 ) C268_=_C269( C268 C269 ) C268_=_C270( C268 C270 ) C268_=_C271( C268 C271 ) \nC268_=_C1354( C268 C1354 ) C268_=_C3541( C268 C3541 ) C269_=_C270( C269 C270 ) C269_=_C271( C269 C271 ) C269_=_C283( C269 C283 ) C269_=_C362( C269 C362 ) \nC269_=_C386( C269 C386 ) C269_=_C868( C269 C868 ) C269_=_C1356( C269 C1356 ) C269_=_C1375( C269 C1375 ) C269_=_C1776( C269 C1776 ) C269_=_C2286( C269 C2286 ) \nC269_=_C2510( C269 C2510 ) C269_=_C2798( C269 C2798 ) C269_=_C3313( C269 C3313 ) C269_=_C3436( C269 C3436 ) C269_=_C3558( C269 C3558 ) C269_=_C3628( C269 C3628 ) \nC269_=_C3639( C269 C3639 ) C269_=_C3640( C269 C3640 ) C269_=_C3641( C269 C3641 ) C269_=_C3643( C269 C3643 ) C270_=_C271( C270 C271 ) C270_=_C3877( C270 C3877 ) \nC271_=_C284( C271 C284 ) C271_=_C1029( C271 C1029 ) C271_=_C1228( C271 C1228 ) C271_=_C1801( C271 C1801 ) C271_=_C1848( C271 C1848 ) C271_=_C2222( C271 C2222 ) \nC271_=_C2513( C271 C2513 ) C271_=_C2664( C271 C2664 ) C271_=_C2822( C271 C2822 ) C271_=_C2937( C271 C2937 ) C271_=_C3398( C271 C3398 ) C271_=_C3520( C271 C3520 ) \nC271_=_C3880( C271 C3880 ) C271_=_C3882( C271 C3882 ) C271_=_C3884( C271 C3884 ) C274_=_C275( C274 C275 ) C274_=_C278( C274 C278 ) C274_=_C279( C274 C279 ) \nC274_=_C280( C274 C280 ) C274_=_C281( C274 C281 ) C274_=_C282( C274 C282 ) C274_=_C283( C274 C283 ) C274_=_C284( C274 C284 ) C274_=_C285( C274 C285 ) \nC274_=_C287( C274 C287 ) C274_=_C908( C274 C908 ) C274_=_C909( C274 C909 ) C274_=_C910( C274 C910 ) C274_=_C912( C274 C912 ) C274_=_C913( C274 C913 ) \nC274_=_C916( C274 C916 ) C274_=_C917( C274 C917 ) C274_=_C920( C274 C920 ) C274_=_C922( C274 C922 ) C274_=_C925( C274 C925 ) C274_=_C927( C274 C927 ) \nC275_=_C278( C275 C278 ) C275_=_C279( C275 C279 ) C275_=_C280( C275 C280 ) C275_=_C281( C275 C281 ) C275_=_C282( C275 C282 ) C275_=_C283( C275 C283 ) \nC275_=_C284( C275 C284 ) C275_=_C285( C275 C285 ) C275_=_C287( C275 C287 ) C275_=_C674( C275 C674 ) C275_=_C784( C275 C784 ) C275_=_C976( C275 C976 ) \nC275_=_C977( C275 C977 ) C275_=_C981( C275 C981 ) C275_=_C982( C275 C982 ) C275_=_C983( C275 C983 ) C275_=_C984( C275 C984 ) C275_=_C985( C275 C985 ) \nC275_=_C986( C275 C986 ) C275_=_C987( C275 C987 ) C275_=_C988( C275 C988 ) C275_=_C989( C275 C989 ) C275_=_C990( C275 C990 ) C275_=_C992( C275 C992 ) \nC275_=_C993( C275 C993 ) C275_=_C995( C275 C995 ) C278_=_C279( C278 C279 ) C278_=_C280( C278 C280 ) C278_=_C281( C278 C281 ) C278_=_C282( C278 C282 ) \nC278_=_C283( C278 C283 ) C278_=_C284( C278 C284 ) C278_=_C285( C278 C285 ) C278_=_C287( C278 C287 ) C278_=_C459( C278 C459 ) C278_=_C913( C278 C913 ) \nC278_=_C1347( C278 C1347 ) C278_=_C2508( C278 C2508 ) C278_=_C2510( C278 C2510 ) C278_=_C2512( C278 C2512 ) C278_=_C2513( C278 C2513 ) C279_=_C280( C279 C280 ) \nC279_=_C281( C279 C281 ) C279_=_C282( C279 C282 ) C279_=_C283( C279 C283 ) C279_=_C284( C279 C284 ) C279_=_C285( C279 C285 ) C279_=_C287( C279 C287 ) \nC279_=_C982( C279 C982 ) C279_=_C2991( C279 C2991 ) C279_=_C2999( C279 C2999 ) C279_=_C3003( C279 C3003 ) C279_=_C3005( C279 C3005 ) C280_=_C281( C280 C281 ) \nC280_=_C282( C280 C282 ) C280_=_C283( C280 C283 ) C280_=_C284( C280 C284 ) C280_=_C285( C280 C285 ) C280_=_C287( C280 C287 ) C280_=_C983( C280 C983 ) \nC280_=_C3089( C280 C3089 ) C280_=_C3094( C280 C3094 ) C281_=_C282( C281 C282 ) C281_=_C283( C281 C283 ) C281_=_C284( C281 C284 ) C281_=_C285( C281 C285 ) \nC281_=_C287( C281 C287 ) C281_=_C985( C281 C985 ) C281_=_C3376( C281 C3376 ) C282_=_C283( C282 C283 ) C282_=_C284( C282</w:t>
      </w:r>
    </w:p>
    <w:p>
      <w:pPr>
        <w:pStyle w:val="PreformattedText"/>
        <w:bidi w:val="0"/>
        <w:spacing w:before="0" w:after="0"/>
        <w:jc w:val="left"/>
        <w:rPr/>
      </w:pPr>
      <w:r>
        <w:rPr/>
        <w:t xml:space="preserve"> </w:t>
      </w:r>
      <w:r>
        <w:rPr/>
        <w:t>C284 ) C282_=_C285( C282 C285 ) \nC282_=_C287( C282 C287 ) C282_=_C579( C282 C579 ) C282_=_C1080( C282 C1080 ) C282_=_C1266( C282 C1266 ) C282_=_C2047( C282 C2047 ) C282_=_C2181( C282 C2181 ) \nC282_=_C2352( C282 C2352 ) C282_=_C2508( C282 C2508 ) C282_=_C2542( C282 C2542 ) C282_=_C2991( C282 C2991 ) C282_=_C3021( C282 C3021 ) C282_=_C3311( C282 C3311 ) \nC282_=_C3528( C282 C3528 ) C282_=_C3529( C282 C3529 ) C282_=_C3531( C282 C3531 ) C282_=_C3533( C282 C3533 ) C282_=_C3536( C282 C3536 ) C282_=_C3537( C282 C3537 ) \nC283_=_C284( C283 C284 ) C283_=_C285( C283 C285 ) C283_=_C287( C283 C287 ) C283_=_C362( C283 C362 ) C283_=_C386( C283 C386 ) C283_=_C868( C283 C868 ) \nC283_=_C1356( C283 C1356 ) C283_=_C1375( C283 C1375 ) C283_=_C1776( C283 C1776 ) C283_=_C2286( C283 C2286 ) C283_=_C2510( C283 C2510 ) C283_=_C2798( C283 C2798 ) \nC283_=_C3313( C283 C3313 ) C283_=_C3436( C283 C3436 ) C283_=_C3558( C283 C3558 ) C283_=_C3628( C283 C3628 ) C283_=_C3639( C283 C3639 ) C283_=_C3640( C283 C3640 ) \nC283_=_C3641( C283 C3641 ) C283_=_C3643( C283 C3643 ) C284_=_C285( C284 C285 ) C284_=_C287( C284 C287 ) C284_=_C1029( C284 C1029 ) C284_=_C1228( C284 C1228 ) \nC284_=_C1801( C284 C1801 ) C284_=_C1848( C284 C1848 ) C284_=_C2222( C284 C2222 ) C284_=_C2513( C284 C2513 ) C284_=_C2664( C284 C2664 ) C284_=_C2822( C284 C2822 ) \nC284_=_C2937( C284 C2937 ) C284_=_C3398( C284 C3398 ) C284_=_C3520( C284 C3520 ) C284_=_C3880( C284 C3880 ) C284_=_C3882( C284 C3882 ) C284_=_C3884( C284 C3884 ) \nC285_=_C287( C285 C287 ) C285_=_C992( C285 C992 ) C285_=_C2971( C285 C2971 ) C287_=_C993( C287 C993 ) C287_=_C3501( C287 C3501 ) C291_=_C292( C291 C292 ) \nC291_=_C293( C291 C293 ) C291_=_C294( C291 C294 ) C291_=_C295( C291 C295 ) C291_=_C296( C291 C296 ) C291_=_C297( C291 C297 ) C291_=_C354( C291 C354 ) \nC291_=_C377( C291 C377 ) C291_=_C857( C291 C857 ) C291_=_C1287( C291 C1287 ) C291_=_C2571( C291 C2571 ) C291_=_C2572( C291 C2572 ) C291_=_C2574( C291 C2574 ) \nC291_=_C2575( C291 C2575 ) C291_=_C2576( C291 C2576 ) C291_=_C2577( C291 C2577 ) C291_=_C2578( C291 C2578 ) C291_=_C2582( C291 C2582 ) C291_=_C2583( C291 C2583 ) \nC291_=_C2584( C291 C2584 ) C292_=_C293( C292 C293 ) C292_=_C294( C292 C294 ) C292_=_C295( C292 C295 ) C292_=_C296( C292 C296 ) C292_=_C297( C292 C297 ) \nC292_=_C2572( C292 C2572 ) C292_=_C2908( C292 C2908 ) C292_=_C2910( C292 C2910 ) C292_=_C2913( C292 C2913 ) C292_=_C2914( C292 C2914 ) C292_=_C2916( C292 C2916 ) \nC293_=_C294( C293 C294 ) C293_=_C295( C293 C295 ) C293_=_C296( C293 C296 ) C293_=_C297( C293 C297 ) C293_=_C2574( C293 C2574 ) C294_=_C295( C294 C295 ) \nC294_=_C296( C294 C296 ) C294_=_C297( C294 C297 ) C294_=_C304( C294 C304 ) C294_=_C416( C294 C416 ) C294_=_C1026( C294 C1026 ) C294_=_C1107( C294 C1107 ) \nC294_=_C1799( C294 C1799 ) C294_=_C2050( C294 C2050 ) C294_=_C2171( C294 C2171 ) C294_=_C2910( C294 C2910 ) C294_=_C3120( C294 C3120 ) C294_=_C3267( C294 C3267 ) \nC294_=_C3594( C294 C3594 ) C294_=_C3693( C294 C3693 ) C294_=_C3722( C294 C3722 ) C294_=_C3724( C294 C3724 ) C295_=_C296( C295 C296 ) C295_=_C297( C295 C297 ) \nC295_=_C305( C295 C305 ) C295_=_C895( C295 C895 ) C295_=_C1268( C295 C1268 ) C295_=_C1298( C295 C1298 ) C295_=_C1396( C295 C1396 ) C295_=_C1534( C295 C1534 ) \nC295_=_C3286( C295 C3286 ) C295_=_C3323( C295 C3323 ) C295_=_C3449( C295 C3449 ) C295_=_C3671( C295 C3671 ) C295_=_C3734( C295 C3734 ) C295_=_C3736( C295 C3736 ) \nC295_=_C3738( C295 C3738 ) C295_=_C3739( C295 C3739 ) C295_=_C3740( C295 C3740 ) C295_=_C3741( C295 C3741 ) C295_=_C3742( C295 C3742 ) C296_=_C297( C296 C297 ) \nC296_=_C306( C296 C306 ) C296_=_C447( C296 C447 ) C296_=_C744( C296 C744 ) C296_=_C1357( C296 C1357 ) C296_=_C2025( C296 C2025 ) C296_=_C2512( C296 C2512 ) \nC296_=_C2630( C296 C2630 ) C296_=_C3063( C296 C3063 ) C296_=_C3077( C296 C3077 ) C296_=_C3357( C296 C3357 ) C296_=_C3438( C296 C3438 ) C296_=_C3466( C296 C3466 ) \nC296_=_C3541( C296 C3541 ) C296_=_C3752( C296 C3752 ) C296_=_C3803( C296 C3803 ) C296_=_C3805( C296 C3805 ) C296_=_C3806( C296 C3806 ) C296_=_C3807( C296 C3807 ) \nC296_=_C3808( C296 C3808 ) C296_=_C3809( C296 C3809 ) C297_=_C307( C297 C307 ) C297_=_C499( C297 C499 ) C297_=_C1127( C297 C1127 ) C297_=_C1205( C297 C1205 ) \nC297_=_C1229( C297 C1229 ) C297_=_C1249( C297 C1249 ) C297_=_C2127( C297 C2127 ) C297_=_C3326( C297 C3326 ) C297_=_C3360( C297 C3360 ) C297_=_C3646( C297 C3646 ) \nC297_=_C3894( C297 C3894 ) C297_=_C3917( C297 C3917 ) C297_=_C3918( C297 C3918 ) C297_=_C3919( C297 C3919 ) C297_=_C3920( C297 C3920 ) C297_=_C3921( C297 C3921 ) \nC297_=_C3922( C297 C3922 ) C299_=_C303( C299 C303 ) C299_=_C304( C299 C304 ) C299_=_C305( C299 C305 ) C299_=_C306( C299 C306 ) C299_=_C307( C299 C307 ) \nC299_=_C809( C299 C809 ) C299_=_C815( C299 C815 ) C299_=_C821( C299 C821 ) C299_=_C827( C299 C827 ) C299_=_C828( C299 C828 ) C303_=_C304( C303 C304 ) \nC303_=_C305( C303 C305 ) C303_=_C306( C303 C306 ) C303_=_C307( C303 C307 ) C303_=_C821( C303 C821 ) C303_=_C1154( C303 C1154 ) C303_=_C1181( C303 C1181 ) \nC303_=_C1734( C303 C1734 ) C303_=_C1798( C303 C1798 ) C303_=_C1959( C303 C1959 ) C303_=_C2272( C303 C2272 ) C303_=_C2326( C303 C2326 ) C303_=_C2390( C303 C2390 ) \nC303_=_C2844( C303 C2844 ) C303_=_C2908( C303 C2908 ) C303_=_C3022( C303 C3022 ) C303_=_C3118( C303 C3118 ) C303_=_C3243( C303 C3243 ) C303_=_C3614( C303 C3614 ) \nC303_=_C3615( C303 C3615 ) C303_=_C3618( C303 C3618 ) C303_=_C3620( C303 C3620 ) C304_=_C305( C304 C305 ) C304_=_C306( C304 C306 ) C304_=_C307( C304 C307 ) \nC304_=_C416( C304 C416 ) C304_=_C1026( C304 C1026 ) C304_=_C1107( C304 C1107 ) C304_=_C1799( C304 C1799 ) C304_=_C2050( C304 C2050 ) C304_=_C2171( C304 C2171 ) \nC304_=_C2910( C304 C2910 ) C304_=_C3120( C304 C3120 ) C304_=_C3267( C304 C3267 ) C304_=_C3594( C304 C3594 ) C304_=_C3693( C304 C3693 ) C304_=_C3722( C304 C3722 ) \nC304_=_C3724( C304 C3724 ) C305_=_C306( C305 C306 ) C305_=_C307( C305 C307 ) C305_=_C895( C305 C895 ) C305_=_C1268( C305 C1268 ) C305_=_C1298( C305 C1298 ) \nC305_=_C1396( C305 C1396 ) C305_=_C1534( C305 C1534 ) C305_=_C3286( C305 C3286 ) C305_=_C3323( C305 C3323 ) C305_=_C3449( C305 C3449 ) C305_=_C3671( C305 C3671 ) \nC305_=_C3734( C305 C3734 ) C305_=_C3736( C305 C3736 ) C305_=_C3738( C305 C3738 ) C305_=_C3739( C305 C3739 ) C305_=_C3740( C305 C3740 ) C305_=_C3741( C305 C3741 ) \nC305_=_C3742( C305 C3742 ) C306_=_C307( C306 C307 ) C306_=_C447( C306 C447 ) C306_=_C744( C306 C744 ) C306_=_C1357( C306 C1357 ) C306_=_C2025( C306 C2025 ) \nC306_=_C2512( C306 C2512 ) C306_=_C2630( C306 C2630 ) C306_=_C3063( C306 C3063 ) C306_=_C3077( C306 C3077 ) C306_=_C3357( C306 C3357 ) C306_=_C3438( C306 C3438 ) \nC306_=_C3466( C306 C3466 ) C306_=_C3541( C306 C3541 ) C306_=_C3752( C306 C3752 ) C306_=_C3803( C306 C3803 ) C306_=_C3805( C306 C3805 ) C306_=_C3806( C306 C3806 ) \nC306_=_C3807( C306 C3807 ) C306_=_C3808( C306 C3808 ) C306_=_C3809( C306 C3809 ) C307_=_C499( C307 C499 ) C307_=_C1127( C307 C1127 ) C307_=_C1205( C307 C1205 ) \nC307_=_C1229( C307 C1229 ) C307_=_C1249( C307 C1249 ) C307_=_C2127( C307 C2127 ) C307_=_C3326( C307 C3326 ) C307_=_C3360( C307 C3360 ) C307_=_C3646( C307 C3646 ) \nC307_=_C3894( C307 C3894 ) C307_=_C3917( C307 C3917 ) C307_=_C3918( C307 C3918 ) C307_=_C3919( C307 C3919 ) C307_=_C3920( C307 C3920 ) C307_=_C3921( C307 C3921 ) \nC307_=_C3922( C307 C3922 ) C330_=_C336( C330 C336 ) C330_=_C1320( C330 C1320 ) C330_=_C1642( C330 C1642 ) C330_=_C1687( C330 C1687 ) C330_=_C1891( C330 C1891 ) \nC330_=_C2200( C330 C2200 ) C330_=_C2241( C330 C2241 ) C330_=_C2914( C330 C2914 ) C330_=_C3124( C330 C3124 ) C330_=_C3250( C330 C3250 ) C330_=_C3328( C330 C3328 ) \nC330_=_C3706( C330 C3706 ) C330_=_C3824( C330 C3824 ) C330_=_C3833( C330 C3833 ) C330_=_C3870( C330 C3870 ) C330_=_C3895( C330 C3895 ) C330_=_C3967( C330 C3967 ) \nC330_=_C3968( C330 C3968 ) C330_=_C3969( C330 C3969 ) C330_=_C3970( C330 C3970 ) C330_=_C3972( C330 C3972 ) C330_=_C3973( C330 C3973 ) C330_=_C3974( C330 C3974 ) \nC336_=_C585( C336 C585 ) C336_=_C1084( C336 C1084 ) C336_=_C1646( C336 C1646 ) C336_=_C1895( C336 C1895 ) C336_=_C2053( C336 C2053 ) C336_=_C2205( C336 C2205 ) \nC336_=_C2245( C336 C2245 ) C336_=_C2360( C336 C2360 ) C336_=_C2548( C336 C2548 ) C336_=_C2916( C336 C2916 ) C336_=_C3023( C336 C3023 ) C336_=_C3126( C336 C3126 ) \nC336_=_C3254( C336 C3254 ) C336_=_C3316( C336 C3316 ) C336_=_C3333( C336 C3333 ) C336_=_C3827( C336 C3827 ) C336_=_C3836( C336 C3836 ) C336_=_C3874( C336 C3874 ) \nC336_=_C3901( C336 C3901 ) C336_=_C3995( C336 C3995 ) C336_=_C4078( C336 C4078 ) C336_=_C4091( C336 C4091 ) C336_=_C4092( C336 C4092 ) C345_=_C351( C345 C351 ) \nC345_=_C354( C345 C354 ) C345_=_C355( C345 C355 ) C345_=_C360( C345 C360 ) C345_=_C362( C345 C362 ) C345_=_C366( C345 C366 ) C345_=_C1366( C345 C1366 ) \nC345_=_C1368( C345 C1368 ) C345_=_C1369( C345 C1369 ) C345_=_C1370( C345 C1370 ) C345_=_C1371( C345 C1371 ) C345_=_C1372( C345 C1372 ) C345_=_C1374( C345 C1374 ) \nC345_=_C1375( C345 C1375 ) C345_=_C1376( C345 C1376 ) C345_=_C1377( C345 C1377 ) C345_=_C1378( C345 C1378 ) C345_=_C1379( C345 C1379 ) C345_=_C1381( C345 C1381 ) \nC345_=_C1382( C345 C1382 ) C351_=_C354( C351 C354 ) C351_=_C355( C351 C355 ) C351_=_C360( C351 C360 ) C351_=_C362( C351 C362 ) C351_=_C366( C351 C366 ) \nC351_=_C375( C351 C375 ) C351_=_C856( C351 C856 ) C351_=_C1020( C351 C1020 ) C351_=_C1439( C351 C1439 ) C351_=_C1787( C351 C1787 ) C351_=_C2298( C351 C2298 ) \nC351_=_C2301( C351 C2301 ) C351_=_C2302( C351 C2302 ) C351_=_C2303( C351 C2303 ) C351_=_C2305( C351 C2305 ) C351_=_C2306( C351 C2306 ) C351_=_C2307( C351 C2307 ) \nC351_=_C2309( C351 C2309 ) C351_=_C2313( C351 C2313 ) C351_=_C2315( C351 C2315 ) C351_=_C2317( C351 C2317 ) C354_=_C355( C354 C355 ) C354_=_C360( C354 C360 ) \nC354_=_C362( C354 C362 ) C354_=_C366( C354 C366 ) C354_=_C377( C354 C377 ) C354_=_C857( C354 C857 ) C354_=_C1287( C354 C1287 ) C354_=_C2571( C354 C2571 ) \nC354_=_C2572( C354 C2572 ) C354_=_C2574( C354 C2574</w:t>
      </w:r>
    </w:p>
    <w:p>
      <w:pPr>
        <w:pStyle w:val="PreformattedText"/>
        <w:bidi w:val="0"/>
        <w:spacing w:before="0" w:after="0"/>
        <w:jc w:val="left"/>
        <w:rPr/>
      </w:pPr>
      <w:r>
        <w:rPr/>
        <w:t xml:space="preserve"> </w:t>
      </w:r>
      <w:r>
        <w:rPr/>
        <w:t>) C354_=_C2575( C354 C2575 ) C354_=_C2576( C354 C2576 ) C354_=_C2577( C354 C2577 ) C354_=_C2578( C354 C2578 ) \nC354_=_C2582( C354 C2582 ) C354_=_C2583( C354 C2583 ) C354_=_C2584( C354 C2584 ) C355_=_C360( C355 C360 ) C355_=_C362( C355 C362 ) C355_=_C366( C355 C366 ) \nC355_=_C379( C355 C379 ) C355_=_C839( C355 C839 ) C355_=_C859( C355 C859 ) C355_=_C1048( C355 C1048 ) C355_=_C1462( C355 C1462 ) C355_=_C1631( C355 C1631 ) \nC355_=_C1700( C355 C1700 ) C355_=_C2414( C355 C2414 ) C355_=_C2639( C355 C2639 ) C355_=_C2640( C355 C2640 ) C355_=_C2641( C355 C2641 ) C355_=_C2642( C355 C2642 ) \nC355_=_C2643( C355 C2643 ) C355_=_C2644( C355 C2644 ) C355_=_C2645( C355 C2645 ) C355_=_C2646( C355 C2646 ) C355_=_C2647( C355 C2647 ) C355_=_C2648( C355 C2648 ) \nC355_=_C2650( C355 C2650 ) C355_=_C2651( C355 C2651 ) C355_=_C2652( C355 C2652 ) C355_=_C2654( C355 C2654 ) C360_=_C362( C360 C362 ) C360_=_C366( C360 C366 ) \nC360_=_C632( C360 C632 ) C360_=_C1422( C360 C1422 ) C360_=_C1557( C360 C1557 ) C360_=_C2082( C360 C2082 ) C360_=_C2492( C360 C2492 ) C360_=_C2768( C360 C2768 ) \nC360_=_C2891( C360 C2891 ) C360_=_C3047( C360 C3047 ) C360_=_C3089( C360 C3089 ) C360_=_C3101( C360 C3101 ) C360_=_C3192( C360 C3192 ) C360_=_C3446( C360 C3446 ) \nC360_=_C3476( C360 C3476 ) C360_=_C3477( C360 C3477 ) C360_=_C3478( C360 C3478 ) C360_=_C3479( C360 C3479 ) C360_=_C3482( C360 C3482 ) C362_=_C366( C362 C366 ) \nC362_=_C386( C362 C386 ) C362_=_C868( C362 C868 ) C362_=_C1356( C362 C1356 ) C362_=_C1375( C362 C1375 ) C362_=_C1776( C362 C1776 ) C362_=_C2286( C362 C2286 ) \nC362_=_C2510( C362 C2510 ) C362_=_C2798( C362 C2798 ) C362_=_C3313( C362 C3313 ) C362_=_C3436( C362 C3436 ) C362_=_C3558( C362 C3558 ) C362_=_C3628( C362 C3628 ) \nC362_=_C3639( C362 C3639 ) C362_=_C3640( C362 C3640 ) C362_=_C3641( C362 C3641 ) C362_=_C3643( C362 C3643 ) C366_=_C392( C366 C392 ) C366_=_C827( C366 C827 ) \nC366_=_C878( C366 C878 ) C366_=_C974( C366 C974 ) C366_=_C1280( C366 C1280 ) C366_=_C1852( C366 C1852 ) C366_=_C2188( C366 C2188 ) C366_=_C2468( C366 C2468 ) \nC366_=_C2531( C366 C2531 ) C366_=_C2810( C366 C2810 ) C366_=_C3003( C366 C3003 ) C366_=_C3318( C366 C3318 ) C366_=_C3562( C366 C3562 ) C366_=_C3592( C366 C3592 ) \nC366_=_C3801( C366 C3801 ) C366_=_C3856( C366 C3856 ) C366_=_C4016( C366 C4016 ) C366_=_C4019( C366 C4019 ) C366_=_C4082( C366 C4082 ) C366_=_C4088( C366 C4088 ) \nC375_=_C377( C375 C377 ) C375_=_C379( C375 C379 ) C375_=_C386( C375 C386 ) C375_=_C392( C375 C392 ) C375_=_C856( C375 C856 ) C375_=_C1020( C375 C1020 ) \nC375_=_C1439( C375 C1439 ) C375_=_C1787( C375 C1787 ) C375_=_C2298( C375 C2298 ) C375_=_C2301( C375 C2301 ) C375_=_C2302( C375 C2302 ) C375_=_C2303( C375 C2303 ) \nC375_=_C2305( C375 C2305 ) C375_=_C2306( C375 C2306 ) C375_=_C2307( C375 C2307 ) C375_=_C2309( C375 C2309 ) C375_=_C2313( C375 C2313 ) C375_=_C2315( C375 C2315 ) \nC375_=_C2317( C375 C2317 ) C377_=_C379( C377 C379 ) C377_=_C386( C377 C386 ) C377_=_C392( C377 C392 ) C377_=_C857( C377 C857 ) C377_=_C1287( C377 C1287 ) \nC377_=_C2571( C377 C2571 ) C377_=_C2572( C377 C2572 ) C377_=_C2574( C377 C2574 ) C377_=_C2575( C377 C2575 ) C377_=_C2576( C377 C2576 ) C377_=_C2577( C377 C2577 ) \nC377_=_C2578( C377 C2578 ) C377_=_C2582( C377 C2582 ) C377_=_C2583( C377 C2583 ) C377_=_C2584( C377 C2584 ) C379_=_C386( C379 C386 ) C379_=_C392( C379 C392 ) \nC379_=_C839( C379 C839 ) C379_=_C859( C379 C859 ) C379_=_C1048( C379 C1048 ) C379_=_C1462( C379 C1462 ) C379_=_C1631( C379 C1631 ) C379_=_C1700( C379 C1700 ) \nC379_=_C2414( C379 C2414 ) C379_=_C2639( C379 C2639 ) C379_=_C2640( C379 C2640 ) C379_=_C2641( C379 C2641 ) C379_=_C2642( C379 C2642 ) C379_=_C2643( C379 C2643 ) \nC379_=_C2644( C379 C2644 ) C379_=_C2645( C379 C2645 ) C379_=_C2646( C379 C2646 ) C379_=_C2647( C379 C2647 ) C379_=_C2648( C379 C2648 ) C379_=_C2650( C379 C2650 ) \nC379_=_C2651( C379 C2651 ) C379_=_C2652( C379 C2652 ) C379_=_C2654( C379 C2654 ) C386_=_C392( C386 C392 ) C386_=_C868( C386 C868 ) C386_=_C1356( C386 C1356 ) \nC386_=_C1375( C386 C1375 ) C386_=_C1776( C386 C1776 ) C386_=_C2286( C386 C2286 ) C386_=_C2510( C386 C2510 ) C386_=_C2798( C386 C2798 ) C386_=_C3313( C386 C3313 ) \nC386_=_C3436( C386 C3436 ) C386_=_C3558( C386 C3558 ) C386_=_C3628( C386 C3628 ) C386_=_C3639( C386 C3639 ) C386_=_C3640( C386 C3640 ) C386_=_C3641( C386 C3641 ) \nC386_=_C3643( C386 C3643 ) C392_=_C827( C392 C827 ) C392_=_C878( C392 C878 ) C392_=_C974( C392 C974 ) C392_=_C1280( C392 C1280 ) C392_=_C1852( C392 C1852 ) \nC392_=_C2188( C392 C2188 ) C392_=_C2468( C392 C2468 ) C392_=_C2531( C392 C2531 ) C392_=_C2810( C392 C2810 ) C392_=_C3003( C392 C3003 ) C392_=_C3318( C392 C3318 ) \nC392_=_C3562( C392 C3562 ) C392_=_C3592( C392 C3592 ) C392_=_C3801( C392 C3801 ) C392_=_C3856( C392 C3856 ) C392_=_C4016( C392 C4016 ) C392_=_C4019( C392 C4019 ) \nC392_=_C4082( C392 C4082 ) C392_=_C4088( C392 C4088 ) C396_=_C401( C396 C401 ) C396_=_C403( C396 C403 ) C396_=_C416( C396 C416 ) C396_=_C419( C396 C419 ) \nC396_=_C451( C396 C451 ) C396_=_C479( C396 C479 ) C396_=_C508( C396 C508 ) C396_=_C509( C396 C509 ) C396_=_C510( C396 C510 ) C396_=_C515( C396 C515 ) \nC396_=_C517( C396 C517 ) C396_=_C518( C396 C518 ) C396_=_C519( C396 C519 ) C396_=_C520( C396 C520 ) C396_=_C521( C396 C521 ) C396_=_C522( C396 C522 ) \nC396_=_C523( C396 C523 ) C396_=_C524( C396 C524 ) C396_=_C525( C396 C525 ) C396_=_C526( C396 C526 ) C396_=_C527( C396 C527 ) C396_=_C528( C396 C528 ) \nC396_=_C531( C396 C531 ) C396_=_C532( C396 C532 ) C396_=_C533( C396 C533 ) C401_=_C403( C401 C403 ) C401_=_C416( C401 C416 ) C401_=_C419( C401 C419 ) \nC401_=_C485( C401 C485 ) C401_=_C1114( C401 C1114 ) C401_=_C1211( C401 C1211 ) C401_=_C1238( C401 C1238 ) C401_=_C1240( C401 C1240 ) C401_=_C1241( C401 C1241 ) \nC401_=_C1242( C401 C1242 ) C401_=_C1244( C401 C1244 ) C401_=_C1245( C401 C1245 ) C401_=_C1247( C401 C1247 ) C401_=_C1249( C401 C1249 ) C401_=_C1253( C401 C1253 ) \nC401_=_C1254( C401 C1254 ) C401_=_C1255( C401 C1255 ) C401_=_C1256( C401 C1256 ) C403_=_C416( C403 C416 ) C403_=_C419( C403 C419 ) C403_=_C1501( C403 C1501 ) \nC403_=_C1766( C403 C1766 ) C403_=_C1767( C403 C1767 ) C403_=_C1768( C403 C1768 ) C403_=_C1770( C403 C1770 ) C403_=_C1771( C403 C1771 ) C403_=_C1773( C403 C1773 ) \nC403_=_C1775( C403 C1775 ) C403_=_C1776( C403 C1776 ) C403_=_C1777( C403 C1777 ) C403_=_C1779( C403 C1779 ) C403_=_C1781( C403 C1781 ) C403_=_C1782( C403 C1782 ) \nC403_=_C1783( C403 C1783 ) C416_=_C419( C416 C419 ) C416_=_C1026( C416 C1026 ) C416_=_C1107( C416 C1107 ) C416_=_C1799( C416 C1799 ) C416_=_C2050( C416 C2050 ) \nC416_=_C2171( C416 C2171 ) C416_=_C2910( C416 C2910 ) C416_=_C3120( C416 C3120 ) C416_=_C3267( C416 C3267 ) C416_=_C3594( C416 C3594 ) C416_=_C3693( C416 C3693 ) \nC416_=_C3722( C416 C3722 ) C416_=_C3724( C416 C3724 ) C419_=_C1207( C419 C1207 ) C419_=_C1520( C419 C1520 ) C419_=_C2259( C419 C2259 ) C419_=_C2340( C419 C2340 ) \nC419_=_C3108( C419 C3108 ) C419_=_C3208( C419 C3208 ) C419_=_C3224( C419 C3224 ) C419_=_C3362( C419 C3362 ) C419_=_C3573( C419 C3573 ) C419_=_C3650( C419 C3650 ) \nC419_=_C3897( C419 C3897 ) C419_=_C3917( C419 C3917 ) C419_=_C4029( C419 C4029 ) C419_=_C4030( C419 C4030 ) C419_=_C4031( C419 C4031 ) C419_=_C4032( C419 C4032 ) \nC423_=_C426( C423 C426 ) C423_=_C437( C423 C437 ) C423_=_C439( C423 C439 ) C423_=_C443( C423 C443 ) C423_=_C447( C423 C447 ) C423_=_C700( C423 C700 ) \nC423_=_C701( C423 C701 ) C423_=_C702( C423 C702 ) C423_=_C703( C423 C703 ) C423_=_C704( C423 C704 ) C423_=_C706( C423 C706 ) C423_=_C707( C423 C707 ) \nC423_=_C708( C423 C708 ) C423_=_C710( C423 C710 ) C423_=_C711( C423 C711 ) C423_=_C715( C423 C715 ) C423_=_C716( C423 C716 ) C423_=_C717( C423 C717 ) \nC423_=_C721( C423 C721 ) C423_=_C722( C423 C722 ) C423_=_C724( C423 C724 ) C426_=_C437( C426 C437 ) C426_=_C439( C426 C439 ) C426_=_C443( C426 C443 ) \nC426_=_C447( C426 C447 ) C426_=_C727( C426 C727 ) C426_=_C1345( C426 C1345 ) C426_=_C1346( C426 C1346 ) C426_=_C1347( C426 C1347 ) C426_=_C1349( C426 C1349 ) \nC426_=_C1350( C426 C1350 ) C426_=_C1352( C426 C1352 ) C426_=_C1354( C426 C1354 ) C426_=_C1355( C426 C1355 ) C426_=_C1356( C426 C1356 ) C426_=_C1357( C426 C1357 ) \nC426_=_C1358( C426 C1358 ) C426_=_C1360( C426 C1360 ) C426_=_C1362( C426 C1362 ) C426_=_C1363( C426 C1363 ) C426_=_C1364( C426 C1364 ) C437_=_C439( C437 C439 ) \nC437_=_C443( C437 C443 ) C437_=_C447( C437 C447 ) C437_=_C1289( C437 C1289 ) C437_=_C1511( C437 C1511 ) C437_=_C1841( C437 C1841 ) C437_=_C2161( C437 C2161 ) \nC437_=_C2555( C437 C2555 ) C437_=_C2713( C437 C2713 ) C437_=_C2918( C437 C2918 ) C437_=_C2929( C437 C2929 ) C437_=_C2942( C437 C2942 ) C437_=_C2959( C437 C2959 ) \nC437_=_C2961( C437 C2961 ) C437_=_C2962( C437 C2962 ) C437_=_C2964( C437 C2964 ) C437_=_C2967( C437 C2967 ) C437_=_C2968( C437 C2968 ) C437_=_C2969( C437 C2969 ) \nC437_=_C2970( C437 C2970 ) C437_=_C2971( C437 C2971 ) C437_=_C2972( C437 C2972 ) C437_=_C2973( C437 C2973 ) C439_=_C443( C439 C443 ) C439_=_C447( C439 C447 ) \nC439_=_C891( C439 C891 ) C439_=_C1053( C439 C1053 ) C439_=_C1197( C439 C1197 ) C439_=_C1608( C439 C1608 ) C439_=_C1842( C439 C1842 ) C439_=_C2019( C439 C2019 ) \nC439_=_C2063( C439 C2063 ) C439_=_C2164( C439 C2164 ) C439_=_C2920( C439 C2920 ) C439_=_C2930( C439 C2930 ) C439_=_C3214( C439 C3214 ) C439_=_C3215( C439 C3215 ) \nC439_=_C3217( C439 C3217 ) C439_=_C3219( C439 C3219 ) C439_=_C3220( C439 C3220 ) C439_=_C3221( C439 C3221 ) C439_=_C3223( C439 C3223 ) C439_=_C3224( C439 C3224 ) \nC439_=_C3225( C439 C3225 ) C439_=_C3226( C439 C3226 ) C439_=_C3227( C439 C3227 ) C443_=_C447( C443 C447 ) C443_=_C498( C443 C498 ) C443_=_C1179( C443 C1179 ) \nC443_=_C1296( C443 C1296 ) C443_=_C1394( C443 C1394 ) C443_=_C1558( C443 C1558 ) C443_=_C1844( C443 C1844 ) C443_=_C2106( C443 C2106 ) C443_=_C2167( C443 C2167 ) \nC443_=_C2922( C443 C2922 ) C443_=_C2933( C443 C2933 ) C443_=_C3130( C443 C3130 ) C443_=_C3242( C443 C3242 ) C443_=_C3310( C443 C3310 ) C443_=_C3352(</w:t>
      </w:r>
    </w:p>
    <w:p>
      <w:pPr>
        <w:pStyle w:val="PreformattedText"/>
        <w:bidi w:val="0"/>
        <w:spacing w:before="0" w:after="0"/>
        <w:jc w:val="left"/>
        <w:rPr/>
      </w:pPr>
      <w:r>
        <w:rPr/>
        <w:t xml:space="preserve"> </w:t>
      </w:r>
      <w:r>
        <w:rPr/>
        <w:t>C443 C3352 ) \nC443_=_C3406( C443 C3406 ) C443_=_C3495( C443 C3495 ) C443_=_C3496( C443 C3496 ) C443_=_C3497( C443 C3497 ) C443_=_C3498( C443 C3498 ) C443_=_C3499( C443 C3499 ) \nC443_=_C3500( C443 C3500 ) C443_=_C3501( C443 C3501 ) C443_=_C3502( C443 C3502 ) C443_=_C3503( C443 C3503 ) C447_=_C744( C447 C744 ) C447_=_C1357( C447 C1357 ) \nC447_=_C2025( C447 C2025 ) C447_=_C2512( C447 C2512 ) C447_=_C2630( C447 C2630 ) C447_=_C3063( C447 C3063 ) C447_=_C3077( C447 C3077 ) C447_=_C3357( C447 C3357 ) \nC447_=_C3438( C447 C3438 ) C447_=_C3466( C447 C3466 ) C447_=_C3541( C447 C3541 ) C447_=_C3752( C447 C3752 ) C447_=_C3803( C447 C3803 ) C447_=_C3805( C447 C3805 ) \nC447_=_C3806( C447 C3806 ) C447_=_C3807( C447 C3807 ) C447_=_C3808( C447 C3808 ) C447_=_C3809( C447 C3809 ) C451_=_C454( C451 C454 ) C451_=_C455( C451 C455 ) \nC451_=_C456( C451 C456 ) C451_=_C457( C451 C457 ) C451_=_C458( C451 C458 ) C451_=_C459( C451 C459 ) C451_=_C461( C451 C461 ) C451_=_C463( C451 C463 ) \nC451_=_C464( C451 C464 ) C451_=_C465( C451 C465 ) C451_=_C467( C451 C467 ) C451_=_C468( C451 C468 ) C451_=_C469( C451 C469 ) C451_=_C470( C451 C470 ) \nC451_=_C473( C451 C473 ) C451_=_C474( C451 C474 ) C451_=_C475( C451 C475 ) C451_=_C476( C451 C476 ) C451_=_C478( C451 C478 ) C451_=_C479( C451 C479 ) \nC451_=_C508( C451 C508 ) C451_=_C509( C451 C509 ) C451_=_C510( C451 C510 ) C451_=_C515( C451 C515 ) C451_=_C517( C451 C517 ) C451_=_C518( C451 C518 ) \nC451_=_C519( C451 C519 ) C451_=_C520( C451 C520 ) C451_=_C521( C451 C521 ) C451_=_C522( C451 C522 ) C451_=_C523( C451 C523 ) C451_=_C524( C451 C524 ) \nC451_=_C525( C451 C525 ) C451_=_C526( C451 C526 ) C451_=_C527( C451 C527 ) C451_=_C528( C451 C528 ) C451_=_C531( C451 C531 ) C451_=_C532( C451 C532 ) \nC451_=_C533( C451 C533 ) C454_=_C455( C454 C455 ) C454_=_C456( C454 C456 ) C454_=_C457( C454 C457 ) C454_=_C458( C454 C458 ) C454_=_C459( C454 C459 ) \nC454_=_C461( C454 C461 ) C454_=_C463( C454 C463 ) C454_=_C464( C454 C464 ) C454_=_C465( C454 C465 ) C454_=_C467( C454 C467 ) C454_=_C468( C454 C468 ) \nC454_=_C469( C454 C469 ) C454_=_C470( C454 C470 ) C454_=_C473( C454 C473 ) C454_=_C474( C454 C474 ) C454_=_C475( C454 C475 ) C454_=_C476( C454 C476 ) \nC454_=_C478( C454 C478 ) C454_=_C562( C454 C562 ) C454_=_C996( C454 C996 ) C454_=_C1068( C454 C1068 ) C454_=_C1069( C454 C1069 ) C454_=_C1070( C454 C1070 ) \nC454_=_C1072( C454 C1072 ) C454_=_C1073( C454 C1073 ) C454_=_C1074( C454 C1074 ) C454_=_C1075( C454 C1075 ) C454_=_C1077( C454 C1077 ) C454_=_C1079( C454 C1079 ) \nC454_=_C1080( C454 C1080 ) C454_=_C1084( C454 C1084 ) C454_=_C1085( C454 C1085 ) C454_=_C1086( C454 C1086 ) C454_=_C1087( C454 C1087 ) C455_=_C456( C455 C456 ) \nC455_=_C457( C455 C457 ) C455_=_C458( C455 C458 ) C455_=_C459( C455 C459 ) C455_=_C461( C455 C461 ) C455_=_C463( C455 C463 ) C455_=_C464( C455 C464 ) \nC455_=_C465( C455 C465 ) C455_=_C467( C455 C467 ) C455_=_C468( C455 C468 ) C455_=_C469( C455 C469 ) C455_=_C470( C455 C470 ) C455_=_C473( C455 C473 ) \nC455_=_C474( C455 C474 ) C455_=_C475( C455 C475 ) C455_=_C476( C455 C476 ) C455_=_C478( C455 C478 ) C455_=_C931( C455 C931 ) C455_=_C997( C455 C997 ) \nC455_=_C1089( C455 C1089 ) C455_=_C1309( C455 C1309 ) C455_=_C1310( C455 C1310 ) C455_=_C1311( C455 C1311 ) C455_=_C1312( C455 C1312 ) C455_=_C1313( C455 C1313 ) \nC455_=_C1314( C455 C1314 ) C455_=_C1315( C455 C1315 ) C455_=_C1316( C455 C1316 ) C455_=_C1317( C455 C1317 ) C455_=_C1318( C455 C1318 ) C455_=_C1320( C455 C1320 ) \nC455_=_C1322( C455 C1322 ) C455_=_C1323( C455 C1323 ) C455_=_C1325( C455 C1325 ) C455_=_C1326( C455 C1326 ) C455_=_C1327( C455 C1327 ) C455_=_C1328( C455 C1328 ) \nC455_=_C1329( C455 C1329 ) C456_=_C457( C456 C457 ) C456_=_C458( C456 C458 ) C456_=_C459( C456 C459 ) C456_=_C461( C456 C461 ) C456_=_C463( C456 C463 ) \nC456_=_C464( C456 C464 ) C456_=_C465( C456 C465 ) C456_=_C467( C456 C467 ) C456_=_C468( C456 C468 ) C456_=_C469( C456 C469 ) C456_=_C470( C456 C470 ) \nC456_=_C473( C456 C473 ) C456_=_C474( C456 C474 ) C456_=_C475( C456 C475 ) C456_=_C476( C456 C476 ) C456_=_C478( C456 C478 ) C456_=_C932( C456 C932 ) \nC456_=_C998( C456 C998 ) C456_=_C1090( C456 C1090 ) C456_=_C1331( C456 C1331 ) C456_=_C1332( C456 C1332 ) C456_=_C1333( C456 C1333 ) C456_=_C1334( C456 C1334 ) \nC456_=_C1335( C456 C1335 ) C456_=_C1336( C456 C1336 ) C456_=_C1337( C456 C1337 ) C456_=_C1340( C456 C1340 ) C456_=_C1342( C456 C1342 ) C457_=_C458( C457 C458 ) \nC457_=_C459( C457 C459 ) C457_=_C461( C457 C461 ) C457_=_C463( C457 C463 ) C457_=_C464( C457 C464 ) C457_=_C465( C457 C465 ) C457_=_C467( C457 C467 ) \nC457_=_C468( C457 C468 ) C457_=_C469( C457 C469 ) C457_=_C470( C457 C470 ) C457_=_C473( C457 C473 ) C457_=_C474( C457 C474 ) C457_=_C475( C457 C475 ) \nC457_=_C476( C457 C476 ) C457_=_C478( C457 C478 ) C457_=_C909( C457 C909 ) C457_=_C1899( C457 C1899 ) C457_=_C1902( C457 C1902 ) C457_=_C1903( C457 C1903 ) \nC457_=_C1905( C457 C1905 ) C457_=_C1910( C457 C1910 ) C457_=_C1911( C457 C1911 ) C457_=_C1915( C457 C1915 ) C457_=_C1919( C457 C1919 ) C458_=_C459( C458 C459 ) \nC458_=_C461( C458 C461 ) C458_=_C463( C458 C463 ) C458_=_C464( C458 C464 ) C458_=_C465( C458 C465 ) C458_=_C467( C458 C467 ) C458_=_C468( C458 C468 ) \nC458_=_C469( C458 C469 ) C458_=_C470( C458 C470 ) C458_=_C473( C458 C473 ) C458_=_C474( C458 C474 ) C458_=_C475( C458 C475 ) C458_=_C476( C458 C476 ) \nC458_=_C478( C458 C478 ) C458_=_C763( C458 C763 ) C458_=_C815( C458 C815 ) C458_=_C910( C458 C910 ) C458_=_C1437( C458 C1437 ) C458_=_C1483( C458 C1483 ) \nC458_=_C1899( C458 C1899 ) C458_=_C2263( C458 C2263 ) C458_=_C2264( C458 C2264 ) C458_=_C2265( C458 C2265 ) C458_=_C2266( C458 C2266 ) C458_=_C2267( C458 C2267 ) \nC458_=_C2268( C458 C2268 ) C458_=_C2269( C458 C2269 ) C458_=_C2270( C458 C2270 ) C458_=_C2271( C458 C2271 ) C458_=_C2272( C458 C2272 ) C458_=_C2273( C458 C2273 ) \nC458_=_C2274( C458 C2274 ) C458_=_C2275( C458 C2275 ) C458_=_C2276( C458 C2276 ) C458_=_C2277( C458 C2277 ) C459_=_C461( C459 C461 ) C459_=_C463( C459 C463 ) \nC459_=_C464( C459 C464 ) C459_=_C465( C459 C465 ) C459_=_C467( C459 C467 ) C459_=_C468( C459 C468 ) C459_=_C469( C459 C469 ) C459_=_C470( C459 C470 ) \nC459_=_C473( C459 C473 ) C459_=_C474( C459 C474 ) C459_=_C475( C459 C475 ) C459_=_C476( C459 C476 ) C459_=_C478( C459 C478 ) C459_=_C913( C459 C913 ) \nC459_=_C1347( C459 C1347 ) C459_=_C2508( C459 C2508 ) C459_=_C2510( C459 C2510 ) C459_=_C2512( C459 C2512 ) C459_=_C2513( C459 C2513 ) C461_=_C463( C461 C463 ) \nC461_=_C464( C461 C464 ) C461_=_C465( C461 C465 ) C461_=_C467( C461 C467 ) C461_=_C468( C461 C468 ) C461_=_C469( C461 C469 ) C461_=_C470( C461 C470 ) \nC461_=_C473( C461 C473 ) C461_=_C474( C461 C474 ) C461_=_C475( C461 C475 ) C461_=_C476( C461 C476 ) C461_=_C478( C461 C478 ) C461_=_C524( C461 C524 ) \nC461_=_C1004( C461 C1004 ) C461_=_C1072( C461 C1072 ) C461_=_C1310( C461 C1310 ) C461_=_C1331( C461 C1331 ) C461_=_C2822( C461 C2822 ) C461_=_C2823( C461 C2823 ) \nC461_=_C2827( C461 C2827 ) C463_=_C464( C463 C464 ) C463_=_C465( C463 C465 ) C463_=_C467( C463 C467 ) C463_=_C468( C463 C468 ) C463_=_C469( C463 C469 ) \nC463_=_C470( C463 C470 ) C463_=_C473( C463 C473 ) C463_=_C474( C463 C474 ) C463_=_C475( C463 C475 ) C463_=_C476( C463 C476 ) C463_=_C478( C463 C478 ) \nC463_=_C2891( C463 C2891 ) C463_=_C2892( C463 C2892 ) C463_=_C2897( C463 C2897 ) C464_=_C465( C464 C465 ) C464_=_C467( C464 C467 ) C464_=_C468( C464 C468 ) \nC464_=_C469( C464 C469 ) C464_=_C470( C464 C470 ) C464_=_C473( C464 C473 ) C464_=_C474( C464 C474 ) C464_=_C475( C464 C475 ) C464_=_C476( C464 C476 ) \nC464_=_C478( C464 C478 ) C464_=_C708( C464 C708 ) C464_=_C2929( C464 C2929 ) C464_=_C2930( C464 C2930 ) C464_=_C2933( C464 C2933 ) C464_=_C2937( C464 C2937 ) \nC465_=_C467( C465 C467 ) C465_=_C468( C465 C468 ) C465_=_C469( C465 C469 ) C465_=_C470( C465 C470 ) C465_=_C473( C465 C473 ) C465_=_C474( C465 C474 ) \nC465_=_C475( C465 C475 ) C465_=_C476( C465 C476 ) C465_=_C478( C465 C478 ) C465_=_C2942( C465 C2942 ) C465_=_C2944( C465 C2944 ) C467_=_C468( C467 C468 ) \nC467_=_C469( C467 C469 ) C467_=_C470( C467 C470 ) C467_=_C473( C467 C473 ) C467_=_C474( C467 C474 ) C467_=_C475( C467 C475 ) C467_=_C476( C467 C476 ) \nC467_=_C478( C467 C478 ) C467_=_C526( C467 C526 ) C467_=_C1006( C467 C1006 ) C467_=_C1075( C467 C1075 ) C467_=_C1312( C467 C1312 ) C467_=_C1332( C467 C1332 ) \nC467_=_C3169( C467 C3169 ) C467_=_C3172( C467 C3172 ) C467_=_C3175( C467 C3175 ) C468_=_C469( C468 C469 ) C468_=_C470( C468 C470 ) C468_=_C473( C468 C473 ) \nC468_=_C474( C468 C474 ) C468_=_C475( C468 C475 ) C468_=_C476( C468 C476 ) C468_=_C478( C468 C478 ) C468_=_C3272( C468 C3272 ) C468_=_C3298( C468 C3298 ) \nC469_=_C470( C469 C470 ) C469_=_C473( C469 C473 ) C469_=_C474( C469 C474 ) C469_=_C475( C469 C475 ) C469_=_C476( C469 C476 ) C469_=_C478( C469 C478 ) \nC469_=_C528( C469 C528 ) C469_=_C1008( C469 C1008 ) C469_=_C1079( C469 C1079 ) C469_=_C1314( C469 C1314 ) C469_=_C1334( C469 C1334 ) C469_=_C3507( C469 C3507 ) \nC469_=_C3509( C469 C3509 ) C470_=_C473( C470 C473 ) C470_=_C474( C470 C474 ) C470_=_C475( C470 C475 ) C470_=_C476( C470 C476 ) C470_=_C478( C470 C478 ) \nC470_=_C920( C470 C920 ) C470_=_C2270( C470 C2270 ) C470_=_C2691( C470 C2691 ) C470_=_C2855( C470 C2855 ) C470_=_C3142( C470 C3142 ) C470_=_C3548( C470 C3548 ) \nC470_=_C3549( C470 C3549 ) C470_=_C3554( C470 C3554 ) C473_=_C474( C473 C474 ) C473_=_C475( C473 C475 ) C473_=_C476( C473 C476 ) C473_=_C478( C473 C478 ) \nC474_=_C475( C474 C475 ) C474_=_C476( C474 C476 ) C474_=_C478( C474 C478 ) C474_=_C747( C474 C747 ) C474_=_C805( C474 C805 ) C474_=_C874( C474 C874 ) \nC474_=_C1011( C474 C1011 ) C474_=_C1031( C474 C1031 ) C474_=_C1915( C474 C1915 ) C474_=_C2224( C474 C2224 ) C474_=_C2823( C474 C2823 ) C474_=_C3055( C474 C3055 ) \nC474_=_C3169( C474 C3169 ) C474_=_C3200( C474 C3200 ) C474_=_C3426( C474 C3426 ) C474_=_C3507( C474 C3507 ) C474_=_C3609( C474 C3609 ) C474_=_C3698( C474 C3698 ) \nC474_=_C3728(</w:t>
      </w:r>
    </w:p>
    <w:p>
      <w:pPr>
        <w:pStyle w:val="PreformattedText"/>
        <w:bidi w:val="0"/>
        <w:spacing w:before="0" w:after="0"/>
        <w:jc w:val="left"/>
        <w:rPr/>
      </w:pPr>
      <w:r>
        <w:rPr/>
        <w:t xml:space="preserve"> </w:t>
      </w:r>
      <w:r>
        <w:rPr/>
        <w:t>C474 C3728 ) C474_=_C3842( C474 C3842 ) C474_=_C3877( C474 C3877 ) C474_=_C3948( C474 C3948 ) C474_=_C3959( C474 C3959 ) C474_=_C3960( C474 C3960 ) \nC474_=_C3961( C474 C3961 ) C474_=_C3962( C474 C3962 ) C475_=_C476( C475 C476 ) C475_=_C478( C475 C478 ) C476_=_C478( C476 C478 ) C476_=_C3978( C476 C3978 ) \nC478_=_C1364( C478 C1364 ) C478_=_C3809( C478 C3809 ) C478_=_C4100( C478 C4100 ) C478_=_C4116( C478 C4116 ) C479_=_C485( C479 C485 ) C479_=_C498( C479 C498 ) \nC479_=_C499( C479 C499 ) C479_=_C502( C479 C502 ) C479_=_C508( C479 C508 ) C479_=_C509( C479 C509 ) C479_=_C510( C479 C510 ) C479_=_C515( C479 C515 ) \nC479_=_C517( C479 C517 ) C479_=_C518( C479 C518 ) C479_=_C519( C479 C519 ) C479_=_C520( C479 C520 ) C479_=_C521( C479 C521 ) C479_=_C522( C479 C522 ) \nC479_=_C523( C479 C523 ) C479_=_C524( C479 C524 ) C479_=_C525( C479 C525 ) C479_=_C526( C479 C526 ) C479_=_C527( C479 C527 ) C479_=_C528( C479 C528 ) \nC479_=_C531( C479 C531 ) C479_=_C532( C479 C532 ) C479_=_C533( C479 C533 ) C485_=_C498( C485 C498 ) C485_=_C499( C485 C499 ) C485_=_C502( C485 C502 ) \nC485_=_C1114( C485 C1114 ) C485_=_C1211( C485 C1211 ) C485_=_C1238( C485 C1238 ) C485_=_C1240( C485 C1240 ) C485_=_C1241( C485 C1241 ) C485_=_C1242( C485 C1242 ) \nC485_=_C1244( C485 C1244 ) C485_=_C1245( C485 C1245 ) C485_=_C1247( C485 C1247 ) C485_=_C1249( C485 C1249 ) C485_=_C1253( C485 C1253 ) C485_=_C1254( C485 C1254 ) \nC485_=_C1255( C485 C1255 ) C485_=_C1256( C485 C1256 ) C498_=_C499( C498 C499 ) C498_=_C502( C498 C502 ) C498_=_C1179( C498 C1179 ) C498_=_C1296( C498 C1296 ) \nC498_=_C1394( C498 C1394 ) C498_=_C1558( C498 C1558 ) C498_=_C1844( C498 C1844 ) C498_=_C2106( C498 C2106 ) C498_=_C2167( C498 C2167 ) C498_=_C2922( C498 C2922 ) \nC498_=_C2933( C498 C2933 ) C498_=_C3130( C498 C3130 ) C498_=_C3242( C498 C3242 ) C498_=_C3310( C498 C3310 ) C498_=_C3352( C498 C3352 ) C498_=_C3406( C498 C3406 ) \nC498_=_C3495( C498 C3495 ) C498_=_C3496( C498 C3496 ) C498_=_C3497( C498 C3497 ) C498_=_C3498( C498 C3498 ) C498_=_C3499( C498 C3499 ) C498_=_C3500( C498 C3500 ) \nC498_=_C3501( C498 C3501 ) C498_=_C3502( C498 C3502 ) C498_=_C3503( C498 C3503 ) C499_=_C502( C499 C502 ) C499_=_C1127( C499 C1127 ) C499_=_C1205( C499 C1205 ) \nC499_=_C1229( C499 C1229 ) C499_=_C1249( C499 C1249 ) C499_=_C2127( C499 C2127 ) C499_=_C3326( C499 C3326 ) C499_=_C3360( C499 C3360 ) C499_=_C3646( C499 C3646 ) \nC499_=_C3894( C499 C3894 ) C499_=_C3917( C499 C3917 ) C499_=_C3918( C499 C3918 ) C499_=_C3919( C499 C3919 ) C499_=_C3920( C499 C3920 ) C499_=_C3921( C499 C3921 ) \nC499_=_C3922( C499 C3922 ) C502_=_C1132( C502 C1132 ) C502_=_C1232( C502 C1232 ) C502_=_C1692( C502 C1692 ) C502_=_C2132( C502 C2132 ) C502_=_C2862( C502 C2862 ) \nC502_=_C3331( C502 C3331 ) C502_=_C3711( C502 C3711 ) C502_=_C3918( C502 C3918 ) C502_=_C3969( C502 C3969 ) C502_=_C3981( C502 C3981 ) C502_=_C4068( C502 C4068 ) \nC502_=_C4069( C502 C4069 ) C502_=_C4070( C502 C4070 ) C502_=_C4071( C502 C4071 ) C502_=_C4072( C502 C4072 ) C502_=_C4073( C502 C4073 ) C502_=_C4074( C502 C4074 ) \nC508_=_C509( C508 C509 ) C508_=_C510( C508 C510 ) C508_=_C515( C508 C515 ) C508_=_C517( C508 C517 ) C508_=_C518( C508 C518 ) C508_=_C519( C508 C519 ) \nC508_=_C520( C508 C520 ) C508_=_C521( C508 C521 ) C508_=_C522( C508 C522 ) C508_=_C523( C508 C523 ) C508_=_C524( C508 C524 ) C508_=_C525( C508 C525 ) \nC508_=_C526( C508 C526 ) C508_=_C527( C508 C527 ) C508_=_C528( C508 C528 ) C508_=_C531( C508 C531 ) C508_=_C532( C508 C532 ) C508_=_C533( C508 C533 ) \nC508_=_C931( C508 C931 ) C508_=_C932( C508 C932 ) C508_=_C946( C508 C946 ) C508_=_C949( C508 C949 ) C509_=_C510( C509 C510 ) C509_=_C515( C509 C515 ) \nC509_=_C517( C509 C517 ) C509_=_C518( C509 C518 ) C509_=_C519( C509 C519 ) C509_=_C520( C509 C520 ) C509_=_C521( C509 C521 ) C509_=_C522( C509 C522 ) \nC509_=_C523( C509 C523 ) C509_=_C524( C509 C524 ) C509_=_C525( C509 C525 ) C509_=_C526( C509 C526 ) C509_=_C527( C509 C527 ) C509_=_C528( C509 C528 ) \nC509_=_C531( C509 C531 ) C509_=_C532( C509 C532 ) C509_=_C533( C509 C533 ) C509_=_C953( C509 C953 ) C509_=_C974( C509 C974 ) C510_=_C515( C510 C515 ) \nC510_=_C517( C510 C517 ) C510_=_C518( C510 C518 ) C510_=_C519( C510 C519 ) C510_=_C520( C510 C520 ) C510_=_C521( C510 C521 ) C510_=_C522( C510 C522 ) \nC510_=_C523( C510 C523 ) C510_=_C524( C510 C524 ) C510_=_C525( C510 C525 ) C510_=_C526( C510 C526 ) C510_=_C527( C510 C527 ) C510_=_C528( C510 C528 ) \nC510_=_C531( C510 C531 ) C510_=_C532( C510 C532 ) C510_=_C533( C510 C533 ) C510_=_C675( C510 C675 ) C510_=_C785( C510 C785 ) C510_=_C809( C510 C809 ) \nC510_=_C953( C510 C953 ) C510_=_C996( C510 C996 ) C510_=_C997( C510 C997 ) C510_=_C998( C510 C998 ) C510_=_C999( C510 C999 ) C510_=_C1000( C510 C1000 ) \nC510_=_C1001( C510 C1001 ) C510_=_C1002( C510 C1002 ) C510_=_C1004( C510 C1004 ) C510_=_C1006( C510 C1006 ) C510_=_C1007( C510 C1007 ) C510_=_C1008( C510 C1008 ) \nC510_=_C1009( C510 C1009 ) C510_=_C1011( C510 C1011 ) C510_=_C1012( C510 C1012 ) C510_=_C1013( C510 C1013 ) C515_=_C517( C515 C517 ) C515_=_C518( C515 C518 ) \nC515_=_C519( C515 C519 ) C515_=_C520( C515 C520 ) C515_=_C521( C515 C521 ) C515_=_C522( C515 C522 ) C515_=_C523( C515 C523 ) C515_=_C524( C515 C524 ) \nC515_=_C525( C515 C525 ) C515_=_C526( C515 C526 ) C515_=_C527( C515 C527 ) C515_=_C528( C515 C528 ) C515_=_C531( C515 C531 ) C515_=_C532( C515 C532 ) \nC515_=_C533( C515 C533 ) C515_=_C1238( C515 C1238 ) C515_=_C1501( C515 C1501 ) C515_=_C1511( C515 C1511 ) C515_=_C1520( C515 C1520 ) C517_=_C518( C517 C518 ) \nC517_=_C519( C517 C519 ) C517_=_C520( C517 C520 ) C517_=_C521( C517 C521 ) C517_=_C522( C517 C522 ) C517_=_C523( C517 C523 ) C517_=_C524( C517 C524 ) \nC517_=_C525( C517 C525 ) C517_=_C526( C517 C526 ) C517_=_C527( C517 C527 ) C517_=_C528( C517 C528 ) C517_=_C531( C517 C531 ) C517_=_C532( C517 C532 ) \nC517_=_C533( C517 C533 ) C518_=_C519( C518 C519 ) C518_=_C520( C518 C520 ) C518_=_C521( C518 C521 ) C518_=_C522( C518 C522 ) C518_=_C523( C518 C523 ) \nC518_=_C524( C518 C524 ) C518_=_C525( C518 C525 ) C518_=_C526( C518 C526 ) C518_=_C527( C518 C527 ) C518_=_C528( C518 C528 ) C518_=_C531( C518 C531 ) \nC518_=_C532( C518 C532 ) C518_=_C533( C518 C533 ) C519_=_C520( C519 C520 ) C519_=_C521( C519 C521 ) C519_=_C522( C519 C522 ) C519_=_C523( C519 C523 ) \nC519_=_C524( C519 C524 ) C519_=_C525( C519 C525 ) C519_=_C526( C519 C526 ) C519_=_C527( C519 C527 ) C519_=_C528( C519 C528 ) C519_=_C531( C519 C531 ) \nC519_=_C532( C519 C532 ) C519_=_C533( C519 C533 ) C519_=_C2181( C519 C2181 ) C519_=_C2186( C519 C2186 ) C519_=_C2188( C519 C2188 ) C519_=_C2189( C519 C2189 ) \nC520_=_C521( C520 C521 ) C520_=_C522( C520 C522 ) C520_=_C523( C520 C523 ) C520_=_C524( C520 C524 ) C520_=_C525( C520 C525 ) C520_=_C526( C520 C526 ) \nC520_=_C527( C520 C527 ) C520_=_C528( C520 C528 ) C520_=_C531( C520 C531 ) C520_=_C532( C520 C532 ) C520_=_C533( C520 C533 ) C520_=_C2200( C520 C2200 ) \nC520_=_C2205( C520 C2205 ) C521_=_C522( C521 C522 ) C521_=_C523( C521 C523 ) C521_=_C524( C521 C524 ) C521_=_C525( C521 C525 ) C521_=_C526( C521 C526 ) \nC521_=_C527( C521 C527 ) C521_=_C528( C521 C528 ) C521_=_C531( C521 C531 ) C521_=_C532( C521 C532 ) C521_=_C533( C521 C533 ) C521_=_C1241( C521 C1241 ) \nC521_=_C1766( C521 C1766 ) C521_=_C2259( C521 C2259 ) C522_=_C523( C522 C523 ) C522_=_C524( C522 C524 ) C522_=_C525( C522 C525 ) C522_=_C526( C522 C526 ) \nC522_=_C527( C522 C527 ) C522_=_C528( C522 C528 ) C522_=_C531( C522 C531 ) C522_=_C532( C522 C532 ) C522_=_C533( C522 C533 ) C522_=_C706( C522 C706 ) \nC522_=_C912( C522 C912 ) C522_=_C1242( C522 C1242 ) C522_=_C1768( C522 C1768 ) C522_=_C2298( C522 C2298 ) C522_=_C2340( C522 C2340 ) C523_=_C524( C523 C524 ) \nC523_=_C525( C523 C525 ) C523_=_C526( C523 C526 ) C523_=_C527( C523 C527 ) C523_=_C528( C523 C528 ) C523_=_C531( C523 C531 ) C523_=_C532( C523 C532 ) \nC523_=_C533( C523 C533 ) C524_=_C525( C524 C525 ) C524_=_C526( C524 C526 ) C524_=_C527( C524 C527 ) C524_=_C528( C524 C528 ) C524_=_C531( C524 C531 ) \nC524_=_C532( C524 C532 ) C524_=_C533( C524 C533 ) C524_=_C1004( C524 C1004 ) C524_=_C1072( C524 C1072 ) C524_=_C1310( C524 C1310 ) C524_=_C1331( C524 C1331 ) \nC524_=_C2822( C524 C2822 ) C524_=_C2823( C524 C2823 ) C524_=_C2827( C524 C2827 ) C525_=_C526( C525 C526 ) C525_=_C527( C525 C527 ) C525_=_C528( C525 C528 ) \nC525_=_C531( C525 C531 ) C525_=_C532( C525 C532 ) C525_=_C533( C525 C533 ) C525_=_C1073( C525 C1073 ) C525_=_C3021( C525 C3021 ) C525_=_C3022( C525 C3022 ) \nC525_=_C3023( C525 C3023 ) C526_=_C527( C526 C527 ) C526_=_C528( C526 C528 ) C526_=_C531( C526 C531 ) C526_=_C532( C526 C532 ) C526_=_C533( C526 C533 ) \nC526_=_C1006( C526 C1006 ) C526_=_C1075( C526 C1075 ) C526_=_C1312( C526 C1312 ) C526_=_C1332( C526 C1332 ) C526_=_C3169( C526 C3169 ) C526_=_C3172( C526 C3172 ) \nC526_=_C3175( C526 C3175 ) C527_=_C528( C527 C528 ) C527_=_C531( C527 C531 ) C527_=_C532( C527 C532 ) C527_=_C533( C527 C533 ) C527_=_C1245( C527 C1245 ) \nC527_=_C1771( C527 C1771 ) C527_=_C3208( C527 C3208 ) C528_=_C531( C528 C531 ) C528_=_C532( C528 C532 ) C528_=_C533( C528 C533 ) C528_=_C1008( C528 C1008 ) \nC528_=_C1079( C528 C1079 ) C528_=_C1314( C528 C1314 ) C528_=_C1334( C528 C1334 ) C528_=_C3507( C528 C3507 ) C528_=_C3509( C528 C3509 ) C531_=_C532( C531 C532 ) \nC531_=_C533( C531 C533 ) C531_=_C1253( C531 C1253 ) C531_=_C1782( C531 C1782 ) C531_=_C3226( C531 C3226 ) C531_=_C4030( C531 C4030 ) C532_=_C533( C532 C533 ) \nC532_=_C670( C532 C670 ) C532_=_C1087( C532 C1087 ) C532_=_C1327( C532 C1327 ) C532_=_C1342( C532 C1342 ) C532_=_C1919( C532 C1919 ) C532_=_C2277( C532 C2277 ) \nC532_=_C2811( C532 C2811 ) C532_=_C2827( C532 C2827 ) C532_=_C3175( C532 C3175 ) C532_=_C3296( C532 C3296 ) C532_=_C3509( C532 C3509 ) C532_=_C3554( C532 C3554 ) \nC532_=_C3602( C532 C3602 ) C532_=_C3864( C532 C3864 ) C532_=_C3875( C532 C3875 ) C532_=_C3929( C532 C3929 ) C532_=_C3962( C532 C3962 ) C532_=_C4023( C532 C4023 ) \nC532_=_C4115( C532 C4115</w:t>
      </w:r>
    </w:p>
    <w:p>
      <w:pPr>
        <w:pStyle w:val="PreformattedText"/>
        <w:bidi w:val="0"/>
        <w:spacing w:before="0" w:after="0"/>
        <w:jc w:val="left"/>
        <w:rPr/>
      </w:pPr>
      <w:r>
        <w:rPr/>
        <w:t xml:space="preserve"> </w:t>
      </w:r>
      <w:r>
        <w:rPr/>
        <w:t>) C533_=_C1256( C533 C1256 ) C533_=_C1783( C533 C1783 ) C533_=_C3922( C533 C3922 ) C533_=_C4032( C533 C4032 ) C533_=_C4072( C533 C4072 ) \nC554_=_C875( C554 C875 ) C554_=_C949( C554 C949 ) C554_=_C1110( C554 C1110 ) C554_=_C1688( C554 C1688 ) C554_=_C2838( C554 C2838 ) C554_=_C3106( C554 C3106 ) \nC554_=_C3376( C554 C3376 ) C554_=_C3388( C554 C3388 ) C554_=_C3488( C554 C3488 ) C554_=_C3586( C554 C3586 ) C554_=_C3610( C554 C3610 ) C554_=_C3764( C554 C3764 ) \nC554_=_C3780( C554 C3780 ) C554_=_C3896( C554 C3896 ) C554_=_C3978( C554 C3978 ) C554_=_C3979( C554 C3979 ) C554_=_C3980( C554 C3980 ) C562_=_C579( C562 C579 ) \nC562_=_C585( C562 C585 ) C562_=_C996( C562 C996 ) C562_=_C1068( C562 C1068 ) C562_=_C1069( C562 C1069 ) C562_=_C1070( C562 C1070 ) C562_=_C1072( C562 C1072 ) \nC562_=_C1073( C562 C1073 ) C562_=_C1074( C562 C1074 ) C562_=_C1075( C562 C1075 ) C562_=_C1077( C562 C1077 ) C562_=_C1079( C562 C1079 ) C562_=_C1080( C562 C1080 ) \nC562_=_C1084( C562 C1084 ) C562_=_C1085( C562 C1085 ) C562_=_C1086( C562 C1086 ) C562_=_C1087( C562 C1087 ) C579_=_C585( C579 C585 ) C579_=_C1080( C579 C1080 ) \nC579_=_C1266( C579 C1266 ) C579_=_C2047( C579 C2047 ) C579_=_C2181( C579 C2181 ) C579_=_C2352( C579 C2352 ) C579_=_C2508( C579 C2508 ) C579_=_C2542( C579 C2542 ) \nC579_=_C2991( C579 C2991 ) C579_=_C3021( C579 C3021 ) C579_=_C3311( C579 C3311 ) C579_=_C3528( C579 C3528 ) C579_=_C3529( C579 C3529 ) C579_=_C3531( C579 C3531 ) \nC579_=_C3533( C579 C3533 ) C579_=_C3536( C579 C3536 ) C579_=_C3537( C579 C3537 ) C585_=_C1084( C585 C1084 ) C585_=_C1646( C585 C1646 ) C585_=_C1895( C585 C1895 ) \nC585_=_C2053( C585 C2053 ) C585_=_C2205( C585 C2205 ) C585_=_C2245( C585 C2245 ) C585_=_C2360( C585 C2360 ) C585_=_C2548( C585 C2548 ) C585_=_C2916( C585 C2916 ) \nC585_=_C3023( C585 C3023 ) C585_=_C3126( C585 C3126 ) C585_=_C3254( C585 C3254 ) C585_=_C3316( C585 C3316 ) C585_=_C3333( C585 C3333 ) C585_=_C3827( C585 C3827 ) \nC585_=_C3836( C585 C3836 ) C585_=_C3874( C585 C3874 ) C585_=_C3901( C585 C3901 ) C585_=_C3995( C585 C3995 ) C585_=_C4078( C585 C4078 ) C585_=_C4091( C585 C4091 ) \nC585_=_C4092( C585 C4092 ) C602_=_C946( C602 C946 ) C602_=_C1297( C602 C1297 ) C602_=_C1911( C602 C1911 ) C602_=_C2273( C602 C2273 ) C602_=_C3034( C602 C3034 ) \nC602_=_C3131( C602 C3131 ) C602_=_C3179( C602 C3179 ) C602_=_C3285( C602 C3285 ) C602_=_C3322( C602 C3322 ) C602_=_C3382( C602 C3382 ) C602_=_C3549( C602 C3549 ) \nC602_=_C3621( C602 C3621 ) C602_=_C3623( C602 C3623 ) C602_=_C3624( C602 C3624 ) C602_=_C3625( C602 C3625 ) C602_=_C3626( C602 C3626 ) C632_=_C637( C632 C637 ) \nC632_=_C1422( C632 C1422 ) C632_=_C1557( C632 C1557 ) C632_=_C2082( C632 C2082 ) C632_=_C2492( C632 C2492 ) C632_=_C2768( C632 C2768 ) C632_=_C2891( C632 C2891 ) \nC632_=_C3047( C632 C3047 ) C632_=_C3089( C632 C3089 ) C632_=_C3101( C632 C3101 ) C632_=_C3192( C632 C3192 ) C632_=_C3446( C632 C3446 ) C632_=_C3476( C632 C3476 ) \nC632_=_C3477( C632 C3477 ) C632_=_C3478( C632 C3478 ) C632_=_C3479( C632 C3479 ) C632_=_C3482( C632 C3482 ) C637_=_C692( C637 C692 ) C637_=_C803( C637 C803 ) \nC637_=_C1564( C637 C1564 ) C637_=_C2632( C637 C2632 ) C637_=_C2773( C637 C2773 ) C637_=_C2897( C637 C2897 ) C637_=_C2913( C637 C2913 ) C637_=_C3054( C637 C3054 ) \nC637_=_C3094( C637 C3094 ) C637_=_C3123( C637 C3123 ) C637_=_C3248( C637 C3248 ) C637_=_C3454( C637 C3454 ) C637_=_C3461( C637 C3461 ) C637_=_C3479( C637 C3479 ) \nC637_=_C3831( C637 C3831 ) C637_=_C3868( C637 C3868 ) C637_=_C3910( C637 C3910 ) C637_=_C3924( C637 C3924 ) C652_=_C670( C652 C670 ) C652_=_C685( C652 C685 ) \nC652_=_C794( C652 C794 ) C652_=_C1902( C652 C1902 ) C652_=_C2263( C652 C2263 ) C652_=_C2620( C652 C2620 ) C652_=_C2686( C652 C2686 ) C652_=_C2689( C652 C2689 ) \nC652_=_C2690( C652 C2690 ) C652_=_C2691( C652 C2691 ) C652_=_C2693( C652 C2693 ) C652_=_C2695( C652 C2695 ) C652_=_C2696( C652 C2696 ) C652_=_C2698( C652 C2698 ) \nC652_=_C2699( C652 C2699 ) C652_=_C2702( C652 C2702 ) C670_=_C1087( C670 C1087 ) C670_=_C1327( C670 C1327 ) C670_=_C1342( C670 C1342 ) C670_=_C1919( C670 C1919 ) \nC670_=_C2277( C670 C2277 ) C670_=_C2811( C670 C2811 ) C670_=_C2827( C670 C2827 ) C670_=_C3175( C670 C3175 ) C670_=_C3296( C670 C3296 ) C670_=_C3509( C670 C3509 ) \nC670_=_C3554( C670 C3554 ) C670_=_C3602( C670 C3602 ) C670_=_C3864( C670 C3864 ) C670_=_C3875( C670 C3875 ) C670_=_C3929( C670 C3929 ) C670_=_C3962( C670 C3962 ) \nC670_=_C4023( C670 C4023 ) C670_=_C4115( C670 C4115 ) C674_=_C675( C674 C675 ) C674_=_C685( C674 C685 ) C674_=_C687( C674 C687 ) C674_=_C692( C674 C692 ) \nC674_=_C696( C674 C696 ) C674_=_C784( C674 C784 ) C674_=_C976( C674 C976 ) C674_=_C977( C674 C977 ) C674_=_C981( C674 C981 ) C674_=_C982( C674 C982 ) \nC674_=_C983( C674 C983 ) C674_=_C984( C674 C984 ) C674_=_C985( C674 C985 ) C674_=_C986( C674 C986 ) C674_=_C987( C674 C987 ) C674_=_C988( C674 C988 ) \nC674_=_C989( C674 C989 ) C674_=_C990( C674 C990 ) C674_=_C992( C674 C992 ) C674_=_C993( C674 C993 ) C674_=_C995( C674 C995 ) C675_=_C685( C675 C685 ) \nC675_=_C687( C675 C687 ) C675_=_C692( C675 C692 ) C675_=_C696( C675 C696 ) C675_=_C785( C675 C785 ) C675_=_C809( C675 C809 ) C675_=_C953( C675 C953 ) \nC675_=_C996( C675 C996 ) C675_=_C997( C675 C997 ) C675_=_C998( C675 C998 ) C675_=_C999( C675 C999 ) C675_=_C1000( C675 C1000 ) C675_=_C1001( C675 C1001 ) \nC675_=_C1002( C675 C1002 ) C675_=_C1004( C675 C1004 ) C675_=_C1006( C675 C1006 ) C675_=_C1007( C675 C1007 ) C675_=_C1008( C675 C1008 ) C675_=_C1009( C675 C1009 ) \nC675_=_C1011( C675 C1011 ) C675_=_C1012( C675 C1012 ) C675_=_C1013( C675 C1013 ) C685_=_C687( C685 C687 ) C685_=_C692( C685 C692 ) C685_=_C696( C685 C696 ) \nC685_=_C794( C685 C794 ) C685_=_C1902( C685 C1902 ) C685_=_C2263( C685 C2263 ) C685_=_C2620( C685 C2620 ) C685_=_C2686( C685 C2686 ) C685_=_C2689( C685 C2689 ) \nC685_=_C2690( C685 C2690 ) C685_=_C2691( C685 C2691 ) C685_=_C2693( C685 C2693 ) C685_=_C2695( C685 C2695 ) C685_=_C2696( C685 C2696 ) C685_=_C2698( C685 C2698 ) \nC685_=_C2699( C685 C2699 ) C685_=_C2702( C685 C2702 ) C687_=_C692( C687 C692 ) C687_=_C696( C687 C696 ) C687_=_C796( C687 C796 ) C687_=_C1311( C687 C1311 ) \nC687_=_C1675( C687 C1675 ) C687_=_C1903( C687 C1903 ) C687_=_C2265( C687 C2265 ) C687_=_C2621( C687 C2621 ) C687_=_C2854( C687 C2854 ) C687_=_C2855( C687 C2855 ) \nC687_=_C2858( C687 C2858 ) C687_=_C2861( C687 C2861 ) C687_=_C2862( C687 C2862 ) C687_=_C2863( C687 C2863 ) C687_=_C2865( C687 C2865 ) C687_=_C2867( C687 C2867 ) \nC687_=_C2868( C687 C2868 ) C692_=_C696( C692 C696 ) C692_=_C803( C692 C803 ) C692_=_C1564( C692 C1564 ) C692_=_C2632( C692 C2632 ) C692_=_C2773( C692 C2773 ) \nC692_=_C2897( C692 C2897 ) C692_=_C2913( C692 C2913 ) C692_=_C3054( C692 C3054 ) C692_=_C3094( C692 C3094 ) C692_=_C3123( C692 C3123 ) C692_=_C3248( C692 C3248 ) \nC692_=_C3454( C692 C3454 ) C692_=_C3461( C692 C3461 ) C692_=_C3479( C692 C3479 ) C692_=_C3831( C692 C3831 ) C692_=_C3868( C692 C3868 ) C692_=_C3910( C692 C3910 ) \nC692_=_C3924( C692 C3924 ) C696_=_C807( C696 C807 ) C696_=_C1476( C696 C1476 ) C696_=_C1593( C696 C1593 ) C696_=_C1943( C696 C1943 ) C696_=_C2532( C696 C2532 ) \nC696_=_C2617( C696 C2617 ) C696_=_C2637( C696 C2637 ) C696_=_C3402( C696 C3402 ) C696_=_C3415( C696 C3415 ) C696_=_C3463( C696 C3463 ) C696_=_C3816( C696 C3816 ) \nC696_=_C3891( C696 C3891 ) C696_=_C3913( C696 C3913 ) C696_=_C3991( C696 C3991 ) C696_=_C4038( C696 C4038 ) C696_=_C4059( C696 C4059 ) C696_=_C4100( C696 C4100 ) \nC700_=_C701( C700 C701 ) C700_=_C702( C700 C702 ) C700_=_C703( C700 C703 ) C700_=_C704( C700 C704 ) C700_=_C706( C700 C706 ) C700_=_C707( C700 C707 ) \nC700_=_C708( C700 C708 ) C700_=_C710( C700 C710 ) C700_=_C711( C700 C711 ) C700_=_C715( C700 C715 ) C700_=_C716( C700 C716 ) C700_=_C717( C700 C717 ) \nC700_=_C721( C700 C721 ) C700_=_C722( C700 C722 ) C700_=_C724( C700 C724 ) C700_=_C1020( C700 C1020 ) C700_=_C1022( C700 C1022 ) C700_=_C1026( C700 C1026 ) \nC700_=_C1029( C700 C1029 ) C700_=_C1031( C700 C1031 ) C700_=_C1034( C700 C1034 ) C700_=_C1039( C700 C1039 ) C701_=_C702( C701 C702 ) C701_=_C703( C701 C703 ) \nC701_=_C704( C701 C704 ) C701_=_C706( C701 C706 ) C701_=_C707( C701 C707 ) C701_=_C708( C701 C708 ) C701_=_C710( C701 C710 ) C701_=_C711( C701 C711 ) \nC701_=_C715( C701 C715 ) C701_=_C716( C701 C716 ) C701_=_C717( C701 C717 ) C701_=_C721( C701 C721 ) C701_=_C722( C701 C722 ) C701_=_C724( C701 C724 ) \nC701_=_C908( C701 C908 ) C701_=_C1437( C701 C1437 ) C701_=_C1439( C701 C1439 ) C702_=_C703( C702 C703 ) C702_=_C704( C702 C704 ) C702_=_C706( C702 C706 ) \nC702_=_C707( C702 C707 ) C702_=_C708( C702 C708 ) C702_=_C710( C702 C710 ) C702_=_C711( C702 C711 ) C702_=_C715( C702 C715 ) C702_=_C716( C702 C716 ) \nC702_=_C717( C702 C717 ) C702_=_C721( C702 C721 ) C702_=_C722( C702 C722 ) C702_=_C724( C702 C724 ) C702_=_C1787( C702 C1787 ) C702_=_C1794( C702 C1794 ) \nC702_=_C1798( C702 C1798 ) C702_=_C1799( C702 C1799 ) C702_=_C1801( C702 C1801 ) C702_=_C1802( C702 C1802 ) C702_=_C1805( C702 C1805 ) C703_=_C704( C703 C704 ) \nC703_=_C706( C703 C706 ) C703_=_C707( C703 C707 ) C703_=_C708( C703 C708 ) C703_=_C710( C703 C710 ) C703_=_C711( C703 C711 ) C703_=_C715( C703 C715 ) \nC703_=_C716( C703 C716 ) C703_=_C717( C703 C717 ) C703_=_C721( C703 C721 ) C703_=_C722( C703 C722 ) C703_=_C724( C703 C724 ) C703_=_C999( C703 C999 ) \nC703_=_C1841( C703 C1841 ) C703_=_C1842( C703 C1842 ) C703_=_C1844( C703 C1844 ) C703_=_C1848( C703 C1848 ) C703_=_C1852( C703 C1852 ) C704_=_C706( C704 C706 ) \nC704_=_C707( C704 C707 ) C704_=_C708( C704 C708 ) C704_=_C710( C704 C710 ) C704_=_C711( C704 C711 ) C704_=_C715( C704 C715 ) C704_=_C716( C704 C716 ) \nC704_=_C717( C704 C717 ) C704_=_C721( C704 C721 ) C704_=_C722( C704 C722 ) C704_=_C724( C704 C724 ) C704_=_C2161( C704 C2161 ) C704_=_C2164( C704 C2164 ) \nC704_=_C2167( C704 C2167 ) C704_=_C2171( C704 C2171 ) C706_=_C707( C706 C707 ) C706_=_C708( C706 C708 ) C706_=_C710( C706 C710 ) C706_=_C711( C706 C711 ) \nC706_=_C715(</w:t>
      </w:r>
    </w:p>
    <w:p>
      <w:pPr>
        <w:pStyle w:val="PreformattedText"/>
        <w:bidi w:val="0"/>
        <w:spacing w:before="0" w:after="0"/>
        <w:jc w:val="left"/>
        <w:rPr/>
      </w:pPr>
      <w:r>
        <w:rPr/>
        <w:t xml:space="preserve"> </w:t>
      </w:r>
      <w:r>
        <w:rPr/>
        <w:t>C706 C715 ) C706_=_C716( C706 C716 ) C706_=_C717( C706 C717 ) C706_=_C721( C706 C721 ) C706_=_C722( C706 C722 ) C706_=_C724( C706 C724 ) \nC706_=_C912( C706 C912 ) C706_=_C1242( C706 C1242 ) C706_=_C1768( C706 C1768 ) C706_=_C2298( C706 C2298 ) C706_=_C2340( C706 C2340 ) C707_=_C708( C707 C708 ) \nC707_=_C710( C707 C710 ) C707_=_C711( C707 C711 ) C707_=_C715( C707 C715 ) C707_=_C716( C707 C716 ) C707_=_C717( C707 C717 ) C707_=_C721( C707 C721 ) \nC707_=_C722( C707 C722 ) C707_=_C724( C707 C724 ) C707_=_C2640( C707 C2640 ) C707_=_C2918( C707 C2918 ) C707_=_C2920( C707 C2920 ) C707_=_C2922( C707 C2922 ) \nC708_=_C710( C708 C710 ) C708_=_C711( C708 C711 ) C708_=_C715( C708 C715 ) C708_=_C716( C708 C716 ) C708_=_C717( C708 C717 ) C708_=_C721( C708 C721 ) \nC708_=_C722( C708 C722 ) C708_=_C724( C708 C724 ) C708_=_C2929( C708 C2929 ) C708_=_C2930( C708 C2930 ) C708_=_C2933( C708 C2933 ) C708_=_C2937( C708 C2937 ) \nC710_=_C711( C710 C711 ) C710_=_C715( C710 C715 ) C710_=_C716( C710 C716 ) C710_=_C717( C710 C717 ) C710_=_C721( C710 C721 ) C710_=_C722( C710 C722 ) \nC710_=_C724( C710 C724 ) C710_=_C916( C710 C916 ) C710_=_C2302( C710 C2302 ) C710_=_C3008( C710 C3008 ) C710_=_C3009( C710 C3009 ) C711_=_C715( C711 C715 ) \nC711_=_C716( C711 C716 ) C711_=_C717( C711 C717 ) C711_=_C721( C711 C721 ) C711_=_C722( C711 C722 ) C711_=_C724( C711 C724 ) C711_=_C917( C711 C917 ) \nC711_=_C2303( C711 C2303 ) C711_=_C3034( C711 C3034 ) C715_=_C716( C715 C716 ) C715_=_C717( C715 C717 ) C715_=_C721( C715 C721 ) C715_=_C722( C715 C722 ) \nC715_=_C724( C715 C724 ) C715_=_C2964( C715 C2964 ) C715_=_C3217( C715 C3217 ) C715_=_C3495( C715 C3495 ) C716_=_C717( C716 C717 ) C716_=_C721( C716 C721 ) \nC716_=_C722( C716 C722 ) C716_=_C724( C716 C724 ) C716_=_C922( C716 C922 ) C716_=_C2307( C716 C2307 ) C716_=_C2648( C716 C2648 ) C717_=_C721( C717 C721 ) \nC717_=_C722( C717 C722 ) C717_=_C724( C717 C724 ) C717_=_C925( C717 C925 ) C717_=_C2309( C717 C2309 ) C721_=_C722( C721 C722 ) C721_=_C724( C721 C724 ) \nC721_=_C927( C721 C927 ) C721_=_C2313( C721 C2313 ) C722_=_C724( C722 C724 ) C722_=_C1254( C722 C1254 ) C722_=_C2315( C722 C2315 ) C722_=_C2601( C722 C2601 ) \nC722_=_C3152( C722 C3152 ) C722_=_C3722( C722 C3722 ) C722_=_C3882( C722 C3882 ) C722_=_C3920( C722 C3920 ) C722_=_C3961( C722 C3961 ) C722_=_C4047( C722 C4047 ) \nC722_=_C4070( C722 C4070 ) C722_=_C4111( C722 C4111 ) C724_=_C1329( C724 C1329 ) C724_=_C2317( C724 C2317 ) C724_=_C2868( C724 C2868 ) C724_=_C3155( C724 C3155 ) \nC724_=_C3724( C724 C3724 ) C724_=_C3884( C724 C3884 ) C724_=_C3974( C724 C3974 ) C724_=_C4049( C724 C4049 ) C724_=_C4074( C724 C4074 ) C724_=_C4117( C724 C4117 ) \nC727_=_C744( C727 C744 ) C727_=_C747( C727 C747 ) C727_=_C1345( C727 C1345 ) C727_=_C1346( C727 C1346 ) C727_=_C1347( C727 C1347 ) C727_=_C1349( C727 C1349 ) \nC727_=_C1350( C727 C1350 ) C727_=_C1352( C727 C1352 ) C727_=_C1354( C727 C1354 ) C727_=_C1355( C727 C1355 ) C727_=_C1356( C727 C1356 ) C727_=_C1357( C727 C1357 ) \nC727_=_C1358( C727 C1358 ) C727_=_C1360( C727 C1360 ) C727_=_C1362( C727 C1362 ) C727_=_C1363( C727 C1363 ) C727_=_C1364( C727 C1364 ) C744_=_C747( C744 C747 ) \nC744_=_C1357( C744 C1357 ) C744_=_C2025( C744 C2025 ) C744_=_C2512( C744 C2512 ) C744_=_C2630( C744 C2630 ) C744_=_C3063( C744 C3063 ) C744_=_C3077( C744 C3077 ) \nC744_=_C3357( C744 C3357 ) C744_=_C3438( C744 C3438 ) C744_=_C3466( C744 C3466 ) C744_=_C3541( C744 C3541 ) C744_=_C3752( C744 C3752 ) C744_=_C3803( C744 C3803 ) \nC744_=_C3805( C744 C3805 ) C744_=_C3806( C744 C3806 ) C744_=_C3807( C744 C3807 ) C744_=_C3808( C744 C3808 ) C744_=_C3809( C744 C3809 ) C747_=_C805( C747 C805 ) \nC747_=_C874( C747 C874 ) C747_=_C1011( C747 C1011 ) C747_=_C1031( C747 C1031 ) C747_=_C1915( C747 C1915 ) C747_=_C2224( C747 C2224 ) C747_=_C2823( C747 C2823 ) \nC747_=_C3055( C747 C3055 ) C747_=_C3169( C747 C3169 ) C747_=_C3200( C747 C3200 ) C747_=_C3426( C747 C3426 ) C747_=_C3507( C747 C3507 ) C747_=_C3609( C747 C3609 ) \nC747_=_C3698( C747 C3698 ) C747_=_C3728( C747 C3728 ) C747_=_C3842( C747 C3842 ) C747_=_C3877( C747 C3877 ) C747_=_C3948( C747 C3948 ) C747_=_C3959( C747 C3959 ) \nC747_=_C3960( C747 C3960 ) C747_=_C3961( C747 C3961 ) C747_=_C3962( C747 C3962 ) C763_=_C815( C763 C815 ) C763_=_C910( C763 C910 ) C763_=_C1437( C763 C1437 ) \nC763_=_C1483( C763 C1483 ) C763_=_C1899( C763 C1899 ) C763_=_C2263( C763 C2263 ) C763_=_C2264( C763 C2264 ) C763_=_C2265( C763 C2265 ) C763_=_C2266( C763 C2266 ) \nC763_=_C2267( C763 C2267 ) C763_=_C2268( C763 C2268 ) C763_=_C2269( C763 C2269 ) C763_=_C2270( C763 C2270 ) C763_=_C2271( C763 C2271 ) C763_=_C2272( C763 C2272 ) \nC763_=_C2273( C763 C2273 ) C763_=_C2274( C763 C2274 ) C763_=_C2275( C763 C2275 ) C763_=_C2276( C763 C2276 ) C763_=_C2277( C763 C2277 ) C784_=_C785( C784 C785 ) \nC784_=_C794( C784 C794 ) C784_=_C796( C784 C796 ) C784_=_C803( C784 C803 ) C784_=_C805( C784 C805 ) C784_=_C807( C784 C807 ) C784_=_C976( C784 C976 ) \nC784_=_C977( C784 C977 ) C784_=_C981( C784 C981 ) C784_=_C982( C784 C982 ) C784_=_C983( C784 C983 ) C784_=_C984( C784 C984 ) C784_=_C985( C784 C985 ) \nC784_=_C986( C784 C986 ) C784_=_C987( C784 C987 ) C784_=_C988( C784 C988 ) C784_=_C989( C784 C989 ) C784_=_C990( C784 C990 ) C784_=_C992( C784 C992 ) \nC784_=_C993( C784 C993 ) C784_=_C995( C784 C995 ) C785_=_C794( C785 C794 ) C785_=_C796( C785 C796 ) C785_=_C803( C785 C803 ) C785_=_C805( C785 C805 ) \nC785_=_C807( C785 C807 ) C785_=_C809( C785 C809 ) C785_=_C953( C785 C953 ) C785_=_C996( C785 C996 ) C785_=_C997( C785 C997 ) C785_=_C998( C785 C998 ) \nC785_=_C999( C785 C999 ) C785_=_C1000( C785 C1000 ) C785_=_C1001( C785 C1001 ) C785_=_C1002( C785 C1002 ) C785_=_C1004( C785 C1004 ) C785_=_C1006( C785 C1006 ) \nC785_=_C1007( C785 C1007 ) C785_=_C1008( C785 C1008 ) C785_=_C1009( C785 C1009 ) C785_=_C1011( C785 C1011 ) C785_=_C1012( C785 C1012 ) C785_=_C1013( C785 C1013 ) \nC794_=_C796( C794 C796 ) C794_=_C803( C794 C803 ) C794_=_C805( C794 C805 ) C794_=_C807( C794 C807 ) C794_=_C1902( C794 C1902 ) C794_=_C2263( C794 C2263 ) \nC794_=_C2620( C794 C2620 ) C794_=_C2686( C794 C2686 ) C794_=_C2689( C794 C2689 ) C794_=_C2690( C794 C2690 ) C794_=_C2691( C794 C2691 ) C794_=_C2693( C794 C2693 ) \nC794_=_C2695( C794 C2695 ) C794_=_C2696( C794 C2696 ) C794_=_C2698( C794 C2698 ) C794_=_C2699( C794 C2699 ) C794_=_C2702( C794 C2702 ) C796_=_C803( C796 C803 ) \nC796_=_C805( C796 C805 ) C796_=_C807( C796 C807 ) C796_=_C1311( C796 C1311 ) C796_=_C1675( C796 C1675 ) C796_=_C1903( C796 C1903 ) C796_=_C2265( C796 C2265 ) \nC796_=_C2621( C796 C2621 ) C796_=_C2854( C796 C2854 ) C796_=_C2855( C796 C2855 ) C796_=_C2858( C796 C2858 ) C796_=_C2861( C796 C2861 ) C796_=_C2862( C796 C2862 ) \nC796_=_C2863( C796 C2863 ) C796_=_C2865( C796 C2865 ) C796_=_C2867( C796 C2867 ) C796_=_C2868( C796 C2868 ) C803_=_C805( C803 C805 ) C803_=_C807( C803 C807 ) \nC803_=_C1564( C803 C1564 ) C803_=_C2632( C803 C2632 ) C803_=_C2773( C803 C2773 ) C803_=_C2897( C803 C2897 ) C803_=_C2913( C803 C2913 ) C803_=_C3054( C803 C3054 ) \nC803_=_C3094( C803 C3094 ) C803_=_C3123( C803 C3123 ) C803_=_C3248( C803 C3248 ) C803_=_C3454( C803 C3454 ) C803_=_C3461( C803 C3461 ) C803_=_C3479( C803 C3479 ) \nC803_=_C3831( C803 C3831 ) C803_=_C3868( C803 C3868 ) C803_=_C3910( C803 C3910 ) C803_=_C3924( C803 C3924 ) C805_=_C807( C805 C807 ) C805_=_C874( C805 C874 ) \nC805_=_C1011( C805 C1011 ) C805_=_C1031( C805 C1031 ) C805_=_C1915( C805 C1915 ) C805_=_C2224( C805 C2224 ) C805_=_C2823( C805 C2823 ) C805_=_C3055( C805 C3055 ) \nC805_=_C3169( C805 C3169 ) C805_=_C3200( C805 C3200 ) C805_=_C3426( C805 C3426 ) C805_=_C3507( C805 C3507 ) C805_=_C3609( C805 C3609 ) C805_=_C3698( C805 C3698 ) \nC805_=_C3728( C805 C3728 ) C805_=_C3842( C805 C3842 ) C805_=_C3877( C805 C3877 ) C805_=_C3948( C805 C3948 ) C805_=_C3959( C805 C3959 ) C805_=_C3960( C805 C3960 ) \nC805_=_C3961( C805 C3961 ) C805_=_C3962( C805 C3962 ) C807_=_C1476( C807 C1476 ) C807_=_C1593( C807 C1593 ) C807_=_C1943( C807 C1943 ) C807_=_C2532( C807 C2532 ) \nC807_=_C2617( C807 C2617 ) C807_=_C2637( C807 C2637 ) C807_=_C3402( C807 C3402 ) C807_=_C3415( C807 C3415 ) C807_=_C3463( C807 C3463 ) C807_=_C3816( C807 C3816 ) \nC807_=_C3891( C807 C3891 ) C807_=_C3913( C807 C3913 ) C807_=_C3991( C807 C3991 ) C807_=_C4038( C807 C4038 ) C807_=_C4059( C807 C4059 ) C807_=_C4100( C807 C4100 ) \nC809_=_C815( C809 C815 ) C809_=_C821( C809 C821 ) C809_=_C827( C809 C827 ) C809_=_C828( C809 C828 ) C809_=_C953( C809 C953 ) C809_=_C996( C809 C996 ) \nC809_=_C997( C809 C997 ) C809_=_C998( C809 C998 ) C809_=_C999( C809 C999 ) C809_=_C1000( C809 C1000 ) C809_=_C1001( C809 C1001 ) C809_=_C1002( C809 C1002 ) \nC809_=_C1004( C809 C1004 ) C809_=_C1006( C809 C1006 ) C809_=_C1007( C809 C1007 ) C809_=_C1008( C809 C1008 ) C809_=_C1009( C809 C1009 ) C809_=_C1011( C809 C1011 ) \nC809_=_C1012( C809 C1012 ) C809_=_C1013( C809 C1013 ) C815_=_C821( C815 C821 ) C815_=_C827( C815 C827 ) C815_=_C828( C815 C828 ) C815_=_C910( C815 C910 ) \nC815_=_C1437( C815 C1437 ) C815_=_C1483( C815 C1483 ) C815_=_C1899( C815 C1899 ) C815_=_C2263( C815 C2263 ) C815_=_C2264( C815 C2264 ) C815_=_C2265( C815 C2265 ) \nC815_=_C2266( C815 C2266 ) C815_=_C2267( C815 C2267 ) C815_=_C2268( C815 C2268 ) C815_=_C2269( C815 C2269 ) C815_=_C2270( C815 C2270 ) C815_=_C2271( C815 C2271 ) \nC815_=_C2272( C815 C2272 ) C815_=_C2273( C815 C2273 ) C815_=_C2274( C815 C2274 ) C815_=_C2275( C815 C2275 ) C815_=_C2276( C815 C2276 ) C815_=_C2277( C815 C2277 ) \nC821_=_C827( C821 C827 ) C821_=_C828( C821 C828 ) C821_=_C1154( C821 C1154 ) C821_=_C1181( C821 C1181 ) C821_=_C1734( C821 C1734 ) C821_=_C1798( C821 C1798 ) \nC821_=_C1959( C821 C1959 ) C821_=_C2272( C821 C2272 ) C821_=_C2326( C821 C2326 ) C821_=_C2390( C821 C2390 ) C821_=_C2844( C821 C2844 ) C821_=_C2908( C821 C2908 ) \nC821_=_C3022( C821 C3022 ) C821_=_C3118( C821 C3118 ) C821_=_C3243( C821 C3243 ) C821_=_C3614( C821 C3614 ) C821_=_C3615( C821 C3615 ) C821_=_C3618( C821</w:t>
      </w:r>
    </w:p>
    <w:p>
      <w:pPr>
        <w:pStyle w:val="PreformattedText"/>
        <w:bidi w:val="0"/>
        <w:spacing w:before="0" w:after="0"/>
        <w:jc w:val="left"/>
        <w:rPr/>
      </w:pPr>
      <w:r>
        <w:rPr/>
        <w:t xml:space="preserve"> </w:t>
      </w:r>
      <w:r>
        <w:rPr/>
        <w:t>C3618 ) \nC821_=_C3620( C821 C3620 ) C827_=_C828( C827 C828 ) C827_=_C878( C827 C878 ) C827_=_C974( C827 C974 ) C827_=_C1280( C827 C1280 ) C827_=_C1852( C827 C1852 ) \nC827_=_C2188( C827 C2188 ) C827_=_C2468( C827 C2468 ) C827_=_C2531( C827 C2531 ) C827_=_C2810( C827 C2810 ) C827_=_C3003( C827 C3003 ) C827_=_C3318( C827 C3318 ) \nC827_=_C3562( C827 C3562 ) C827_=_C3592( C827 C3592 ) C827_=_C3801( C827 C3801 ) C827_=_C3856( C827 C3856 ) C827_=_C4016( C827 C4016 ) C827_=_C4019( C827 C4019 ) \nC827_=_C4082( C827 C4082 ) C827_=_C4088( C827 C4088 ) C828_=_C907( C828 C907 ) C828_=_C1282( C828 C1282 ) C828_=_C1407( C828 C1407 ) C828_=_C1544( C828 C1544 ) \nC828_=_C2297( C828 C2297 ) C828_=_C3445( C828 C3445 ) C828_=_C3457( C828 C3457 ) C828_=_C3620( C828 C3620 ) C828_=_C3637( C828 C3637 ) C828_=_C3643( C828 C3643 ) \nC828_=_C3683( C828 C3683 ) C828_=_C3742( C828 C3742 ) C828_=_C3772( C828 C3772 ) C828_=_C3829( C828 C3829 ) C828_=_C3947( C828 C3947 ) C828_=_C3988( C828 C3988 ) \nC828_=_C4006( C828 C4006 ) C828_=_C4097( C828 C4097 ) C839_=_C850( C839 C850 ) C839_=_C859( C839 C859 ) C839_=_C1048( C839 C1048 ) C839_=_C1462( C839 C1462 ) \nC839_=_C1631( C839 C1631 ) C839_=_C1700( C839 C1700 ) C839_=_C2414( C839 C2414 ) C839_=_C2639( C839 C2639 ) C839_=_C2640( C839 C2640 ) C839_=_C2641( C839 C2641 ) \nC839_=_C2642( C839 C2642 ) C839_=_C2643( C839 C2643 ) C839_=_C2644( C839 C2644 ) C839_=_C2645( C839 C2645 ) C839_=_C2646( C839 C2646 ) C839_=_C2647( C839 C2647 ) \nC839_=_C2648( C839 C2648 ) C839_=_C2650( C839 C2650 ) C839_=_C2651( C839 C2651 ) C839_=_C2652( C839 C2652 ) C839_=_C2654( C839 C2654 ) C850_=_C1034( C850 C1034 ) \nC850_=_C1158( C850 C1158 ) C850_=_C1277( C850 C1277 ) C850_=_C1715( C850 C1715 ) C850_=_C1802( C850 C1802 ) C850_=_C2186( C850 C2186 ) C850_=_C2753( C850 C2753 ) \nC850_=_C2999( C850 C2999 ) C850_=_C3068( C850 C3068 ) C850_=_C3172( C850 C3172 ) C850_=_C3767( C850 C3767 ) C850_=_C3799( C850 C3799 ) C850_=_C3852( C850 C3852 ) \nC850_=_C4017( C850 C4017 ) C850_=_C4044( C850 C4044 ) C850_=_C4045( C850 C4045 ) C850_=_C4047( C850 C4047 ) C850_=_C4049( C850 C4049 ) C850_=_C4050( C850 C4050 ) \nC850_=_C4051( C850 C4051 ) C856_=_C857( C856 C857 ) C856_=_C858( C856 C858 ) C856_=_C859( C856 C859 ) C856_=_C868( C856 C868 ) C856_=_C874( C856 C874 ) \nC856_=_C875( C856 C875 ) C856_=_C878( C856 C878 ) C856_=_C1020( C856 C1020 ) C856_=_C1439( C856 C1439 ) C856_=_C1787( C856 C1787 ) C856_=_C2298( C856 C2298 ) \nC856_=_C2301( C856 C2301 ) C856_=_C2302( C856 C2302 ) C856_=_C2303( C856 C2303 ) C856_=_C2305( C856 C2305 ) C856_=_C2306( C856 C2306 ) C856_=_C2307( C856 C2307 ) \nC856_=_C2309( C856 C2309 ) C856_=_C2313( C856 C2313 ) C856_=_C2315( C856 C2315 ) C856_=_C2317( C856 C2317 ) C857_=_C858( C857 C858 ) C857_=_C859( C857 C859 ) \nC857_=_C868( C857 C868 ) C857_=_C874( C857 C874 ) C857_=_C875( C857 C875 ) C857_=_C878( C857 C878 ) C857_=_C1287( C857 C1287 ) C857_=_C2571( C857 C2571 ) \nC857_=_C2572( C857 C2572 ) C857_=_C2574( C857 C2574 ) C857_=_C2575( C857 C2575 ) C857_=_C2576( C857 C2576 ) C857_=_C2577( C857 C2577 ) C857_=_C2578( C857 C2578 ) \nC857_=_C2582( C857 C2582 ) C857_=_C2583( C857 C2583 ) C857_=_C2584( C857 C2584 ) C858_=_C859( C858 C859 ) C858_=_C868( C858 C868 ) C858_=_C874( C858 C874 ) \nC858_=_C875( C858 C875 ) C858_=_C878( C858 C878 ) C858_=_C1460( C858 C1460 ) C858_=_C1952( C858 C1952 ) C858_=_C1995( C858 C1995 ) C858_=_C2210( C858 C2210 ) \nC858_=_C2396( C858 C2396 ) C858_=_C2586( C858 C2586 ) C858_=_C2587( C858 C2587 ) C858_=_C2589( C858 C2589 ) C858_=_C2591( C858 C2591 ) C858_=_C2592( C858 C2592 ) \nC858_=_C2593( C858 C2593 ) C858_=_C2594( C858 C2594 ) C858_=_C2595( C858 C2595 ) C858_=_C2598( C858 C2598 ) C858_=_C2600( C858 C2600 ) C858_=_C2601( C858 C2601 ) \nC858_=_C2602( C858 C2602 ) C858_=_C2603( C858 C2603 ) C859_=_C868( C859 C868 ) C859_=_C874( C859 C874 ) C859_=_C875( C859 C875 ) C859_=_C878( C859 C878 ) \nC859_=_C1048( C859 C1048 ) C859_=_C1462( C859 C1462 ) C859_=_C1631( C859 C1631 ) C859_=_C1700( C859 C1700 ) C859_=_C2414( C859 C2414 ) C859_=_C2639( C859 C2639 ) \nC859_=_C2640( C859 C2640 ) C859_=_C2641( C859 C2641 ) C859_=_C2642( C859 C2642 ) C859_=_C2643( C859 C2643 ) C859_=_C2644( C859 C2644 ) C859_=_C2645( C859 C2645 ) \nC859_=_C2646( C859 C2646 ) C859_=_C2647( C859 C2647 ) C859_=_C2648( C859 C2648 ) C859_=_C2650( C859 C2650 ) C859_=_C2651( C859 C2651 ) C859_=_C2652( C859 C2652 ) \nC859_=_C2654( C859 C2654 ) C868_=_C874( C868 C874 ) C868_=_C875( C868 C875 ) C868_=_C878( C868 C878 ) C868_=_C1356( C868 C1356 ) C868_=_C1375( C868 C1375 ) \nC868_=_C1776( C868 C1776 ) C868_=_C2286( C868 C2286 ) C868_=_C2510( C868 C2510 ) C868_=_C2798( C868 C2798 ) C868_=_C3313( C868 C3313 ) C868_=_C3436( C868 C3436 ) \nC868_=_C3558( C868 C3558 ) C868_=_C3628( C868 C3628 ) C868_=_C3639( C868 C3639 ) C868_=_C3640( C868 C3640 ) C868_=_C3641( C868 C3641 ) C868_=_C3643( C868 C3643 ) \nC874_=_C875( C874 C875 ) C874_=_C878( C874 C878 ) C874_=_C1011( C874 C1011 ) C874_=_C1031( C874 C1031 ) C874_=_C1915( C874 C1915 ) C874_=_C2224( C874 C2224 ) \nC874_=_C2823( C874 C2823 ) C874_=_C3055( C874 C3055 ) C874_=_C3169( C874 C3169 ) C874_=_C3200( C874 C3200 ) C874_=_C3426( C874 C3426 ) C874_=_C3507( C874 C3507 ) \nC874_=_C3609( C874 C3609 ) C874_=_C3698( C874 C3698 ) C874_=_C3728( C874 C3728 ) C874_=_C3842( C874 C3842 ) C874_=_C3877( C874 C3877 ) C874_=_C3948( C874 C3948 ) \nC874_=_C3959( C874 C3959 ) C874_=_C3960( C874 C3960 ) C874_=_C3961( C874 C3961 ) C874_=_C3962( C874 C3962 ) C875_=_C878( C875 C878 ) C875_=_C949( C875 C949 ) \nC875_=_C1110( C875 C1110 ) C875_=_C1688( C875 C1688 ) C875_=_C2838( C875 C2838 ) C875_=_C3106( C875 C3106 ) C875_=_C3376( C875 C3376 ) C875_=_C3388( C875 C3388 ) \nC875_=_C3488( C875 C3488 ) C875_=_C3586( C875 C3586 ) C875_=_C3610( C875 C3610 ) C875_=_C3764( C875 C3764 ) C875_=_C3780( C875 C3780 ) C875_=_C3896( C875 C3896 ) \nC875_=_C3978( C875 C3978 ) C875_=_C3979( C875 C3979 ) C875_=_C3980( C875 C3980 ) C878_=_C974( C878 C974 ) C878_=_C1280( C878 C1280 ) C878_=_C1852( C878 C1852 ) \nC878_=_C2188( C878 C2188 ) C878_=_C2468( C878 C2468 ) C878_=_C2531( C878 C2531 ) C878_=_C2810( C878 C2810 ) C878_=_C3003( C878 C3003 ) C878_=_C3318( C878 C3318 ) \nC878_=_C3562( C878 C3562 ) C878_=_C3592( C878 C3592 ) C878_=_C3801( C878 C3801 ) C878_=_C3856( C878 C3856 ) C878_=_C4016( C878 C4016 ) C878_=_C4019( C878 C4019 ) \nC878_=_C4082( C878 C4082 ) C878_=_C4088( C878 C4088 ) C891_=_C895( C891 C895 ) C891_=_C907( C891 C907 ) C891_=_C1053( C891 C1053 ) C891_=_C1197( C891 C1197 ) \nC891_=_C1608( C891 C1608 ) C891_=_C1842( C891 C1842 ) C891_=_C2019( C891 C2019 ) C891_=_C2063( C891 C2063 ) C891_=_C2164( C891 C2164 ) C891_=_C2920( C891 C2920 ) \nC891_=_C2930( C891 C2930 ) C891_=_C3214( C891 C3214 ) C891_=_C3215( C891 C3215 ) C891_=_C3217( C891 C3217 ) C891_=_C3219( C891 C3219 ) C891_=_C3220( C891 C3220 ) \nC891_=_C3221( C891 C3221 ) C891_=_C3223( C891 C3223 ) C891_=_C3224( C891 C3224 ) C891_=_C3225( C891 C3225 ) C891_=_C3226( C891 C3226 ) C891_=_C3227( C891 C3227 ) \nC895_=_C907( C895 C907 ) C895_=_C1268( C895 C1268 ) C895_=_C1298( C895 C1298 ) C895_=_C1396( C895 C1396 ) C895_=_C1534( C895 C1534 ) C895_=_C3286( C895 C3286 ) \nC895_=_C3323( C895 C3323 ) C895_=_C3449( C895 C3449 ) C895_=_C3671( C895 C3671 ) C895_=_C3734( C895 C3734 ) C895_=_C3736( C895 C3736 ) C895_=_C3738( C895 C3738 ) \nC895_=_C3739( C895 C3739 ) C895_=_C3740( C895 C3740 ) C895_=_C3741( C895 C3741 ) C895_=_C3742( C895 C3742 ) C907_=_C1282( C907 C1282 ) C907_=_C1407( C907 C1407 ) \nC907_=_C1544( C907 C1544 ) C907_=_C2297( C907 C2297 ) C907_=_C3445( C907 C3445 ) C907_=_C3457( C907 C3457 ) C907_=_C3620( C907 C3620 ) C907_=_C3637( C907 C3637 ) \nC907_=_C3643( C907 C3643 ) C907_=_C3683( C907 C3683 ) C907_=_C3742( C907 C3742 ) C907_=_C3772( C907 C3772 ) C907_=_C3829( C907 C3829 ) C907_=_C3947( C907 C3947 ) \nC907_=_C3988( C907 C3988 ) C907_=_C4006( C907 C4006 ) C907_=_C4097( C907 C4097 ) C908_=_C909( C908 C909 ) C908_=_C910( C908 C910 ) C908_=_C912( C908 C912 ) \nC908_=_C913( C908 C913 ) C908_=_C916( C908 C916 ) C908_=_C917( C908 C917 ) C908_=_C920( C908 C920 ) C908_=_C922( C908 C922 ) C908_=_C925( C908 C925 ) \nC908_=_C927( C908 C927 ) C908_=_C1437( C908 C1437 ) C908_=_C1439( C908 C1439 ) C909_=_C910( C909 C910 ) C909_=_C912( C909 C912 ) C909_=_C913( C909 C913 ) \nC909_=_C916( C909 C916 ) C909_=_C917( C909 C917 ) C909_=_C920( C909 C920 ) C909_=_C922( C909 C922 ) C909_=_C925( C909 C925 ) C909_=_C927( C909 C927 ) \nC909_=_C1899( C909 C1899 ) C909_=_C1902( C909 C1902 ) C909_=_C1903( C909 C1903 ) C909_=_C1905( C909 C1905 ) C909_=_C1910( C909 C1910 ) C909_=_C1911( C909 C1911 ) \nC909_=_C1915( C909 C1915 ) C909_=_C1919( C909 C1919 ) C910_=_C912( C910 C912 ) C910_=_C913( C910 C913 ) C910_=_C916( C910 C916 ) C910_=_C917( C910 C917 ) \nC910_=_C920( C910 C920 ) C910_=_C922( C910 C922 ) C910_=_C925( C910 C925 ) C910_=_C927( C910 C927 ) C910_=_C1437( C910 C1437 ) C910_=_C1483( C910 C1483 ) \nC910_=_C1899( C910 C1899 ) C910_=_C2263( C910 C2263 ) C910_=_C2264( C910 C2264 ) C910_=_C2265( C910 C2265 ) C910_=_C2266( C910 C2266 ) C910_=_C2267( C910 C2267 ) \nC910_=_C2268( C910 C2268 ) C910_=_C2269( C910 C2269 ) C910_=_C2270( C910 C2270 ) C910_=_C2271( C910 C2271 ) C910_=_C2272( C910 C2272 ) C910_=_C2273( C910 C2273 ) \nC910_=_C2274( C910 C2274 ) C910_=_C2275( C910 C2275 ) C910_=_C2276( C910 C2276 ) C910_=_C2277( C910 C2277 ) C912_=_C913( C912 C913 ) C912_=_C916( C912 C916 ) \nC912_=_C917( C912 C917 ) C912_=_C920( C912 C920 ) C912_=_C922( C912 C922 ) C912_=_C925( C912 C925 ) C912_=_C927( C912 C927 ) C912_=_C1242( C912 C1242 ) \nC912_=_C1768( C912 C1768 ) C912_=_C2298( C912 C2298 ) C912_=_C2340( C912 C2340 ) C913_=_C916( C913 C916 ) C913_=_C917( C913 C917 ) C913_=_C920( C913 C920 ) \nC913_=_C922( C913 C922 ) C913_=_C925( C913 C925 ) C913_=_C927( C913 C927 ) C913_=_C1347( C913 C1347 ) C913_=_C2508( C913 C2508 ) C913_=_C2510( C913 C2510 ) \nC913_=_C2512( C913 C2512 ) C913_=_C2513( C913</w:t>
      </w:r>
    </w:p>
    <w:p>
      <w:pPr>
        <w:pStyle w:val="PreformattedText"/>
        <w:bidi w:val="0"/>
        <w:spacing w:before="0" w:after="0"/>
        <w:jc w:val="left"/>
        <w:rPr/>
      </w:pPr>
      <w:r>
        <w:rPr/>
        <w:t xml:space="preserve"> </w:t>
      </w:r>
      <w:r>
        <w:rPr/>
        <w:t>C2513 ) C916_=_C917( C916 C917 ) C916_=_C920( C916 C920 ) C916_=_C922( C916 C922 ) C916_=_C925( C916 C925 ) \nC916_=_C927( C916 C927 ) C916_=_C2302( C916 C2302 ) C916_=_C3008( C916 C3008 ) C916_=_C3009( C916 C3009 ) C917_=_C920( C917 C920 ) C917_=_C922( C917 C922 ) \nC917_=_C925( C917 C925 ) C917_=_C927( C917 C927 ) C917_=_C2303( C917 C2303 ) C917_=_C3034( C917 C3034 ) C920_=_C922( C920 C922 ) C920_=_C925( C920 C925 ) \nC920_=_C927( C920 C927 ) C920_=_C2270( C920 C2270 ) C920_=_C2691( C920 C2691 ) C920_=_C2855( C920 C2855 ) C920_=_C3142( C920 C3142 ) C920_=_C3548( C920 C3548 ) \nC920_=_C3549( C920 C3549 ) C920_=_C3554( C920 C3554 ) C922_=_C925( C922 C925 ) C922_=_C927( C922 C927 ) C922_=_C2307( C922 C2307 ) C922_=_C2648( C922 C2648 ) \nC925_=_C927( C925 C927 ) C925_=_C2309( C925 C2309 ) C927_=_C2313( C927 C2313 ) C931_=_C932( C931 C932 ) C931_=_C946( C931 C946 ) C931_=_C949( C931 C949 ) \nC931_=_C997( C931 C997 ) C931_=_C1089( C931 C1089 ) C931_=_C1309( C931 C1309 ) C931_=_C1310( C931 C1310 ) C931_=_C1311( C931 C1311 ) C931_=_C1312( C931 C1312 ) \nC931_=_C1313( C931 C1313 ) C931_=_C1314( C931 C1314 ) C931_=_C1315( C931 C1315 ) C931_=_C1316( C931 C1316 ) C931_=_C1317( C931 C1317 ) C931_=_C1318( C931 C1318 ) \nC931_=_C1320( C931 C1320 ) C931_=_C1322( C931 C1322 ) C931_=_C1323( C931 C1323 ) C931_=_C1325( C931 C1325 ) C931_=_C1326( C931 C1326 ) C931_=_C1327( C931 C1327 ) \nC931_=_C1328( C931 C1328 ) C931_=_C1329( C931 C1329 ) C932_=_C946( C932 C946 ) C932_=_C949( C932 C949 ) C932_=_C998( C932 C998 ) C932_=_C1090( C932 C1090 ) \nC932_=_C1331( C932 C1331 ) C932_=_C1332( C932 C1332 ) C932_=_C1333( C932 C1333 ) C932_=_C1334( C932 C1334 ) C932_=_C1335( C932 C1335 ) C932_=_C1336( C932 C1336 ) \nC932_=_C1337( C932 C1337 ) C932_=_C1340( C932 C1340 ) C932_=_C1342( C932 C1342 ) C946_=_C949( C946 C949 ) C946_=_C1297( C946 C1297 ) C946_=_C1911( C946 C1911 ) \nC946_=_C2273( C946 C2273 ) C946_=_C3034( C946 C3034 ) C946_=_C3131( C946 C3131 ) C946_=_C3179( C946 C3179 ) C946_=_C3285( C946 C3285 ) C946_=_C3322( C946 C3322 ) \nC946_=_C3382( C946 C3382 ) C946_=_C3549( C946 C3549 ) C946_=_C3621( C946 C3621 ) C946_=_C3623( C946 C3623 ) C946_=_C3624( C946 C3624 ) C946_=_C3625( C946 C3625 ) \nC946_=_C3626( C946 C3626 ) C949_=_C1110( C949 C1110 ) C949_=_C1688( C949 C1688 ) C949_=_C2838( C949 C2838 ) C949_=_C3106( C949 C3106 ) C949_=_C3376( C949 C3376 ) \nC949_=_C3388( C949 C3388 ) C949_=_C3488( C949 C3488 ) C949_=_C3586( C949 C3586 ) C949_=_C3610( C949 C3610 ) C949_=_C3764( C949 C3764 ) C949_=_C3780( C949 C3780 ) \nC949_=_C3896( C949 C3896 ) C949_=_C3978( C949 C3978 ) C949_=_C3979( C949 C3979 ) C949_=_C3980( C949 C3980 ) C953_=_C974( C953 C974 ) C953_=_C996( C953 C996 ) \nC953_=_C997( C953 C997 ) C953_=_C998( C953 C998 ) C953_=_C999( C953 C999 ) C953_=_C1000( C953 C1000 ) C953_=_C1001( C953 C1001 ) C953_=_C1002( C953 C1002 ) \nC953_=_C1004( C953 C1004 ) C953_=_C1006( C953 C1006 ) C953_=_C1007( C953 C1007 ) C953_=_C1008( C953 C1008 ) C953_=_C1009( C953 C1009 ) C953_=_C1011( C953 C1011 ) \nC953_=_C1012( C953 C1012 ) C953_=_C1013( C953 C1013 ) C974_=_C1280( C974 C1280 ) C974_=_C1852( C974 C1852 ) C974_=_C2188( C974 C2188 ) C974_=_C2468( C974 C2468 ) \nC974_=_C2531( C974 C2531 ) C974_=_C2810( C974 C2810 ) C974_=_C3003( C974 C3003 ) C974_=_C3318( C974 C3318 ) C974_=_C3562( C974 C3562 ) C974_=_C3592( C974 C3592 ) \nC974_=_C3801( C974 C3801 ) C974_=_C3856( C974 C3856 ) C974_=_C4016( C974 C4016 ) C974_=_C4019( C974 C4019 ) C974_=_C4082( C974 C4082 ) C974_=_C4088( C974 C4088 ) \nC976_=_C977( C976 C977 ) C976_=_C981( C976 C981 ) C976_=_C982( C976 C982 ) C976_=_C983( C976 C983 ) C976_=_C984( C976 C984 ) C976_=_C985( C976 C985 ) \nC976_=_C986( C976 C986 ) C976_=_C987( C976 C987 ) C976_=_C988( C976 C988 ) C976_=_C989( C976 C989 ) C976_=_C990( C976 C990 ) C976_=_C992( C976 C992 ) \nC976_=_C993( C976 C993 ) C976_=_C995( C976 C995 ) C976_=_C1460( C976 C1460 ) C976_=_C1462( C976 C1462 ) C976_=_C1476( C976 C1476 ) C977_=_C981( C977 C981 ) \nC977_=_C982( C977 C982 ) C977_=_C983( C977 C983 ) C977_=_C984( C977 C984 ) C977_=_C985( C977 C985 ) C977_=_C986( C977 C986 ) C977_=_C987( C977 C987 ) \nC977_=_C988( C977 C988 ) C977_=_C989( C977 C989 ) C977_=_C990( C977 C990 ) C977_=_C992( C977 C992 ) C977_=_C993( C977 C993 ) C977_=_C995( C977 C995 ) \nC977_=_C1002( C977 C1002 ) C977_=_C2620( C977 C2620 ) C977_=_C2621( C977 C2621 ) C977_=_C2630( C977 C2630 ) C977_=_C2632( C977 C2632 ) C977_=_C2637( C977 C2637 ) \nC981_=_C982( C981 C982 ) C981_=_C983( C981 C983 ) C981_=_C984( C981 C984 ) C981_=_C985( C981 C985 ) C981_=_C986( C981 C986 ) C981_=_C987( C981 C987 ) \nC981_=_C988( C981 C988 ) C981_=_C989( C981 C989 ) C981_=_C990( C981 C990 ) C981_=_C992( C981 C992 ) C981_=_C993( C981 C993 ) C981_=_C995( C981 C995 ) \nC981_=_C2641( C981 C2641 ) C982_=_C983( C982 C983 ) C982_=_C984( C982 C984 ) C982_=_C985( C982 C985 ) C982_=_C986( C982 C986 ) C982_=_C987( C982 C987 ) \nC982_=_C988( C982 C988 ) C982_=_C989( C982 C989 ) C982_=_C990( C982 C990 ) C982_=_C992( C982 C992 ) C982_=_C993( C982 C993 ) C982_=_C995( C982 C995 ) \nC982_=_C2991( C982 C2991 ) C982_=_C2999( C982 C2999 ) C982_=_C3003( C982 C3003 ) C982_=_C3005( C982 C3005 ) C983_=_C984( C983 C984 ) C983_=_C985( C983 C985 ) \nC983_=_C986( C983 C986 ) C983_=_C987( C983 C987 ) C983_=_C988( C983 C988 ) C983_=_C989( C983 C989 ) C983_=_C990( C983 C990 ) C983_=_C992( C983 C992 ) \nC983_=_C993( C983 C993 ) C983_=_C995( C983 C995 ) C983_=_C3089( C983 C3089 ) C983_=_C3094( C983 C3094 ) C984_=_C985( C984 C985 ) C984_=_C986( C984 C986 ) \nC984_=_C987( C984 C987 ) C984_=_C988( C984 C988 ) C984_=_C989( C984 C989 ) C984_=_C990( C984 C990 ) C984_=_C992( C984 C992 ) C984_=_C993( C984 C993 ) \nC984_=_C995( C984 C995 ) C984_=_C2644( C984 C2644 ) C984_=_C3267( C984 C3267 ) C985_=_C986( C985 C986 ) C985_=_C987( C985 C987 ) C985_=_C988( C985 C988 ) \nC985_=_C989( C985 C989 ) C985_=_C990( C985 C990 ) C985_=_C992( C985 C992 ) C985_=_C993( C985 C993 ) C985_=_C995( C985 C995 ) C985_=_C3376( C985 C3376 ) \nC986_=_C987( C986 C987 ) C986_=_C988( C986 C988 ) C986_=_C989( C986 C989 ) C986_=_C990( C986 C990 ) C986_=_C992( C986 C992 ) C986_=_C993( C986 C993 ) \nC986_=_C995( C986 C995 ) C986_=_C1007( C986 C1007 ) C986_=_C2690( C986 C2690 ) C986_=_C2854( C986 C2854 ) C986_=_C3461( C986 C3461 ) C986_=_C3463( C986 C3463 ) \nC987_=_C988( C987 C988 ) C987_=_C989( C987 C989 ) C987_=_C990( C987 C990 ) C987_=_C992( C987 C992 ) C987_=_C993( C987 C993 ) C987_=_C995( C987 C995 ) \nC987_=_C2646( C987 C2646 ) C987_=_C3466( C987 C3466 ) C988_=_C989( C988 C989 ) C988_=_C990( C988 C990 ) C988_=_C992( C988 C992 ) C988_=_C993( C988 C993 ) \nC988_=_C995( C988 C995 ) C988_=_C2650( C988 C2650 ) C988_=_C3145( C988 C3145 ) C988_=_C3621( C988 C3621 ) C989_=_C990( C989 C990 ) C989_=_C992( C989 C992 ) \nC989_=_C993( C989 C993 ) C989_=_C995( C989 C995 ) C989_=_C2651( C989 C2651 ) C989_=_C3736( C989 C3736 ) C989_=_C3824( C989 C3824 ) C989_=_C3827( C989 C3827 ) \nC989_=_C3829( C989 C3829 ) C990_=_C992( C990 C992 ) C990_=_C993( C990 C993 ) C990_=_C995( C990 C995 ) C990_=_C2652( C990 C2652 ) C990_=_C3478( C990 C3478 ) \nC990_=_C3910( C990 C3910 ) C990_=_C3913( C990 C3913 ) C990_=_C3914( C990 C3914 ) C992_=_C993( C992 C993 ) C992_=_C995( C992 C995 ) C992_=_C2971( C992 C2971 ) \nC993_=_C995( C993 C995 ) C993_=_C3501( C993 C3501 ) C995_=_C1328( C995 C1328 ) C995_=_C2654( C995 C2654 ) C995_=_C2702( C995 C2702 ) C995_=_C2867( C995 C2867 ) \nC995_=_C3973( C995 C3973 ) C995_=_C4073( C995 C4073 ) C995_=_C4115( C995 C4115 ) C996_=_C997( C996 C997 ) C996_=_C998( C996 C998 ) C996_=_C999( C996 C999 ) \nC996_=_C1000( C996 C1000 ) C996_=_C1001( C996 C1001 ) C996_=_C1002( C996 C1002 ) C996_=_C1004( C996 C1004 ) C996_=_C1006( C996 C1006 ) C996_=_C1007( C996 C1007 ) \nC996_=_C1008( C996 C1008 ) C996_=_C1009( C996 C1009 ) C996_=_C1011( C996 C1011 ) C996_=_C1012( C996 C1012 ) C996_=_C1013( C996 C1013 ) C996_=_C1068( C996 C1068 ) \nC996_=_C1069( C996 C1069 ) C996_=_C1070( C996 C1070 ) C996_=_C1072( C996 C1072 ) C996_=_C1073( C996 C1073 ) C996_=_C1074( C996 C1074 ) C996_=_C1075( C996 C1075 ) \nC996_=_C1077( C996 C1077 ) C996_=_C1079( C996 C1079 ) C996_=_C1080( C996 C1080 ) C996_=_C1084( C996 C1084 ) C996_=_C1085( C996 C1085 ) C996_=_C1086( C996 C1086 ) \nC996_=_C1087( C996 C1087 ) C997_=_C998( C997 C998 ) C997_=_C999( C997 C999 ) C997_=_C1000( C997 C1000 ) C997_=_C1001( C997 C1001 ) C997_=_C1002( C997 C1002 ) \nC997_=_C1004( C997 C1004 ) C997_=_C1006( C997 C1006 ) C997_=_C1007( C997 C1007 ) C997_=_C1008( C997 C1008 ) C997_=_C1009( C997 C1009 ) C997_=_C1011( C997 C1011 ) \nC997_=_C1012( C997 C1012 ) C997_=_C1013( C997 C1013 ) C997_=_C1089( C997 C1089 ) C997_=_C1309( C997 C1309 ) C997_=_C1310( C997 C1310 ) C997_=_C1311( C997 C1311 ) \nC997_=_C1312( C997 C1312 ) C997_=_C1313( C997 C1313 ) C997_=_C1314( C997 C1314 ) C997_=_C1315( C997 C1315 ) C997_=_C1316( C997 C1316 ) C997_=_C1317( C997 C1317 ) \nC997_=_C1318( C997 C1318 ) C997_=_C1320( C997 C1320 ) C997_=_C1322( C997 C1322 ) C997_=_C1323( C997 C1323 ) C997_=_C1325( C997 C1325 ) C997_=_C1326( C997 C1326 ) \nC997_=_C1327( C997 C1327 ) C997_=_C1328( C997 C1328 ) C997_=_C1329( C997 C1329 ) C998_=_C999( C998 C999 ) C998_=_C1000( C998 C1000 ) C998_=_C1001( C998 C1001 ) \nC998_=_C1002( C998 C1002 ) C998_=_C1004( C998 C1004 ) C998_=_C1006( C998 C1006 ) C998_=_C1007( C998 C1007 ) C998_=_C1008( C998 C1008 ) C998_=_C1009( C998 C1009 ) \nC998_=_C1011( C998 C1011 ) C998_=_C1012( C998 C1012 ) C998_=_C1013( C998 C1013 ) C998_=_C1090( C998 C1090 ) C998_=_C1331( C998 C1331 ) C998_=_C1332( C998 C1332 ) \nC998_=_C1333( C998 C1333 ) C998_=_C1334( C998 C1334 ) C998_=_C1335( C998 C1335 ) C998_=_C1336( C998 C1336 ) C998_=_C1337( C998 C1337 ) C998_=_C1340( C998 C1340 ) \nC998_=_C1342( C998 C1342 ) C999_=_C1000( C999 C1000 ) C999_=_C1001( C999 C1001 ) C999_=_C1002( C999 C1002 ) C999_=_C1004( C999 C1004 ) C999_=_C1006( C999 C1006 ) \nC999_=_C1007( C999 C1007 ) C999_=_C1008( C999 C1008 ) C999_=_C1009(</w:t>
      </w:r>
    </w:p>
    <w:p>
      <w:pPr>
        <w:pStyle w:val="PreformattedText"/>
        <w:bidi w:val="0"/>
        <w:spacing w:before="0" w:after="0"/>
        <w:jc w:val="left"/>
        <w:rPr/>
      </w:pPr>
      <w:r>
        <w:rPr/>
        <w:t xml:space="preserve"> </w:t>
      </w:r>
      <w:r>
        <w:rPr/>
        <w:t>C999 C1009 ) C999_=_C1011( C999 C1011 ) C999_=_C1012( C999 C1012 ) C999_=_C1013( C999 C1013 ) \nC999_=_C1841( C999 C1841 ) C999_=_C1842( C999 C1842 ) C999_=_C1844( C999 C1844 ) C999_=_C1848( C999 C1848 ) C999_=_C1852( C999 C1852 ) C1000_=_C1001( C1000 C1001 ) \nC1000_=_C1002( C1000 C1002 ) C1000_=_C1004( C1000 C1004 ) C1000_=_C1006( C1000 C1006 ) C1000_=_C1007( C1000 C1007 ) C1000_=_C1008( C1000 C1008 ) C1000_=_C1009( C1000 C1009 ) \nC1000_=_C1011( C1000 C1011 ) C1000_=_C1012( C1000 C1012 ) C1000_=_C1013( C1000 C1013 ) C1000_=_C2468( C1000 C2468 ) C1001_=_C1002( C1001 C1002 ) C1001_=_C1004( C1001 C1004 ) \nC1001_=_C1006( C1001 C1006 ) C1001_=_C1007( C1001 C1007 ) C1001_=_C1008( C1001 C1008 ) C1001_=_C1009( C1001 C1009 ) C1001_=_C1011( C1001 C1011 ) C1001_=_C1012( C1001 C1012 ) \nC1001_=_C1013( C1001 C1013 ) C1001_=_C2531( C1001 C2531 ) C1001_=_C2532( C1001 C2532 ) C1001_=_C2534( C1001 C2534 ) C1002_=_C1004( C1002 C1004 ) C1002_=_C1006( C1002 C1006 ) \nC1002_=_C1007( C1002 C1007 ) C1002_=_C1008( C1002 C1008 ) C1002_=_C1009( C1002 C1009 ) C1002_=_C1011( C1002 C1011 ) C1002_=_C1012( C1002 C1012 ) C1002_=_C1013( C1002 C1013 ) \nC1002_=_C2620( C1002 C2620 ) C1002_=_C2621( C1002 C2621 ) C1002_=_C2630( C1002 C2630 ) C1002_=_C2632( C1002 C2632 ) C1002_=_C2637( C1002 C2637 ) C1004_=_C1006( C1004 C1006 ) \nC1004_=_C1007( C1004 C1007 ) C1004_=_C1008( C1004 C1008 ) C1004_=_C1009( C1004 C1009 ) C1004_=_C1011( C1004 C1011 ) C1004_=_C1012( C1004 C1012 ) C1004_=_C1013( C1004 C1013 ) \nC1004_=_C1072( C1004 C1072 ) C1004_=_C1310( C1004 C1310 ) C1004_=_C1331( C1004 C1331 ) C1004_=_C2822( C1004 C2822 ) C1004_=_C2823( C1004 C2823 ) C1004_=_C2827( C1004 C2827 ) \nC1006_=_C1007( C1006 C1007 ) C1006_=_C1008( C1006 C1008 ) C1006_=_C1009( C1006 C1009 ) C1006_=_C1011( C1006 C1011 ) C1006_=_C1012( C1006 C1012 ) C1006_=_C1013( C1006 C1013 ) \nC1006_=_C1075( C1006 C1075 ) C1006_=_C1312( C1006 C1312 ) C1006_=_C1332( C1006 C1332 ) C1006_=_C3169( C1006 C3169 ) C1006_=_C3172( C1006 C3172 ) C1006_=_C3175( C1006 C3175 ) \nC1007_=_C1008( C1007 C1008 ) C1007_=_C1009( C1007 C1009 ) C1007_=_C1011( C1007 C1011 ) C1007_=_C1012( C1007 C1012 ) C1007_=_C1013( C1007 C1013 ) C1007_=_C2690( C1007 C2690 ) \nC1007_=_C2854( C1007 C2854 ) C1007_=_C3461( C1007 C3461 ) C1007_=_C3463( C1007 C3463 ) C1008_=_C1009( C1008 C1009 ) C1008_=_C1011( C1008 C1011 ) C1008_=_C1012( C1008 C1012 ) \nC1008_=_C1013( C1008 C1013 ) C1008_=_C1079( C1008 C1079 ) C1008_=_C1314( C1008 C1314 ) C1008_=_C1334( C1008 C1334 ) C1008_=_C3507( C1008 C3507 ) C1008_=_C3509( C1008 C3509 ) \nC1009_=_C1011( C1009 C1011 ) C1009_=_C1012( C1009 C1012 ) C1009_=_C1013( C1009 C1013 ) C1009_=_C1315( C1009 C1315 ) C1009_=_C1335( C1009 C1335 ) C1009_=_C3586( C1009 C3586 ) \nC1009_=_C3592( C1009 C3592 ) C1011_=_C1012( C1011 C1012 ) C1011_=_C1013( C1011 C1013 ) C1011_=_C1031( C1011 C1031 ) C1011_=_C1915( C1011 C1915 ) C1011_=_C2224( C1011 C2224 ) \nC1011_=_C2823( C1011 C2823 ) C1011_=_C3055( C1011 C3055 ) C1011_=_C3169( C1011 C3169 ) C1011_=_C3200( C1011 C3200 ) C1011_=_C3426( C1011 C3426 ) C1011_=_C3507( C1011 C3507 ) \nC1011_=_C3609( C1011 C3609 ) C1011_=_C3698( C1011 C3698 ) C1011_=_C3728( C1011 C3728 ) C1011_=_C3842( C1011 C3842 ) C1011_=_C3877( C1011 C3877 ) C1011_=_C3948( C1011 C3948 ) \nC1011_=_C3959( C1011 C3959 ) C1011_=_C3960( C1011 C3960 ) C1011_=_C3961( C1011 C3961 ) C1011_=_C3962( C1011 C3962 ) C1012_=_C1013( C1012 C1013 ) C1012_=_C3278( C1012 C3278 ) \nC1012_=_C3959( C1012 C3959 ) C1012_=_C4016( C1012 C4016 ) C1013_=_C3225( C1013 C3225 ) C1013_=_C3500( C1013 C3500 ) C1013_=_C3575( C1013 C3575 ) C1013_=_C3919( C1013 C3919 ) \nC1013_=_C4029( C1013 C4029 ) C1013_=_C4082( C1013 C4082 ) C1020_=_C1022( C1020 C1022 ) C1020_=_C1026( C1020 C1026 ) C1020_=_C1029( C1020 C1029 ) C1020_=_C1031( C1020 C1031 ) \nC1020_=_C1034( C1020 C1034 ) C1020_=_C1039( C1020 C1039 ) C1020_=_C1439( C1020 C1439 ) C1020_=_C1787( C1020 C1787 ) C1020_=_C2298( C1020 C2298 ) C1020_=_C2301( C1020 C2301 ) \nC1020_=_C2302( C1020 C2302 ) C1020_=_C2303( C1020 C2303 ) C1020_=_C2305( C1020 C2305 ) C1020_=_C2306( C1020 C2306 ) C1020_=_C2307( C1020 C2307 ) C1020_=_C2309( C1020 C2309 ) \nC1020_=_C2313( C1020 C2313 ) C1020_=_C2315( C1020 C2315 ) C1020_=_C2317( C1020 C2317 ) C1022_=_C1026( C1022 C1026 ) C1022_=_C1029( C1022 C1029 ) C1022_=_C1031( C1022 C1031 ) \nC1022_=_C1034( C1022 C1034 ) C1022_=_C1039( C1022 C1039 ) C1022_=_C1732( C1022 C1732 ) C1022_=_C1754( C1022 C1754 ) C1022_=_C1794( C1022 C1794 ) C1022_=_C1905( C1022 C1905 ) \nC1022_=_C2266( C1022 C2266 ) C1022_=_C2369( C1022 C2369 ) C1022_=_C2944( C1022 C2944 ) C1022_=_C3008( C1022 C3008 ) C1022_=_C3142( C1022 C3142 ) C1022_=_C3145( C1022 C3145 ) \nC1022_=_C3147( C1022 C3147 ) C1022_=_C3149( C1022 C3149 ) C1022_=_C3151( C1022 C3151 ) C1022_=_C3152( C1022 C3152 ) C1022_=_C3155( C1022 C3155 ) C1026_=_C1029( C1026 C1029 ) \nC1026_=_C1031( C1026 C1031 ) C1026_=_C1034( C1026 C1034 ) C1026_=_C1039( C1026 C1039 ) C1026_=_C1107( C1026 C1107 ) C1026_=_C1799( C1026 C1799 ) C1026_=_C2050( C1026 C2050 ) \nC1026_=_C2171( C1026 C2171 ) C1026_=_C2910( C1026 C2910 ) C1026_=_C3120( C1026 C3120 ) C1026_=_C3267( C1026 C3267 ) C1026_=_C3594( C1026 C3594 ) C1026_=_C3693( C1026 C3693 ) \nC1026_=_C3722( C1026 C3722 ) C1026_=_C3724( C1026 C3724 ) C1029_=_C1031( C1029 C1031 ) C1029_=_C1034( C1029 C1034 ) C1029_=_C1039( C1029 C1039 ) C1029_=_C1228( C1029 C1228 ) \nC1029_=_C1801( C1029 C1801 ) C1029_=_C1848( C1029 C1848 ) C1029_=_C2222( C1029 C2222 ) C1029_=_C2513( C1029 C2513 ) C1029_=_C2664( C1029 C2664 ) C1029_=_C2822( C1029 C2822 ) \nC1029_=_C2937( C1029 C2937 ) C1029_=_C3398( C1029 C3398 ) C1029_=_C3520( C1029 C3520 ) C1029_=_C3880( C1029 C3880 ) C1029_=_C3882( C1029 C3882 ) C1029_=_C3884( C1029 C3884 ) \nC1031_=_C1034( C1031 C1034 ) C1031_=_C1039( C1031 C1039 ) C1031_=_C1915( C1031 C1915 ) C1031_=_C2224( C1031 C2224 ) C1031_=_C2823( C1031 C2823 ) C1031_=_C3055( C1031 C3055 ) \nC1031_=_C3169( C1031 C3169 ) C1031_=_C3200( C1031 C3200 ) C1031_=_C3426( C1031 C3426 ) C1031_=_C3507( C1031 C3507 ) C1031_=_C3609( C1031 C3609 ) C1031_=_C3698( C1031 C3698 ) \nC1031_=_C3728( C1031 C3728 ) C1031_=_C3842( C1031 C3842 ) C1031_=_C3877( C1031 C3877 ) C1031_=_C3948( C1031 C3948 ) C1031_=_C3959( C1031 C3959 ) C1031_=_C3960( C1031 C3960 ) \nC1031_=_C3961( C1031 C3961 ) C1031_=_C3962( C1031 C3962 ) C1034_=_C1039( C1034 C1039 ) C1034_=_C1158( C1034 C1158 ) C1034_=_C1277( C1034 C1277 ) C1034_=_C1715( C1034 C1715 ) \nC1034_=_C1802( C1034 C1802 ) C1034_=_C2186( C1034 C2186 ) C1034_=_C2753( C1034 C2753 ) C1034_=_C2999( C1034 C2999 ) C1034_=_C3068( C1034 C3068 ) C1034_=_C3172( C1034 C3172 ) \nC1034_=_C3767( C1034 C3767 ) C1034_=_C3799( C1034 C3799 ) C1034_=_C3852( C1034 C3852 ) C1034_=_C4017( C1034 C4017 ) C1034_=_C4044( C1034 C4044 ) C1034_=_C4045( C1034 C4045 ) \nC1034_=_C4047( C1034 C4047 ) C1034_=_C4049( C1034 C4049 ) C1034_=_C4050( C1034 C4050 ) C1034_=_C4051( C1034 C4051 ) C1039_=_C1281( C1039 C1281 ) C1039_=_C1596( C1039 C1596 ) \nC1039_=_C1805( C1039 C1805 ) C1039_=_C1944( C1039 C1944 ) C1039_=_C2189( C1039 C2189 ) C1039_=_C2534( C1039 C2534 ) C1039_=_C3005( C1039 C3005 ) C1039_=_C3417( C1039 C3417 ) \nC1039_=_C3802( C1039 C3802 ) C1039_=_C3857( C1039 C3857 ) C1039_=_C3892( C1039 C3892 ) C1039_=_C3914( C1039 C3914 ) C1039_=_C4021( C1039 C4021 ) C1039_=_C4040( C1039 C4040 ) \nC1039_=_C4061( C1039 C4061 ) C1039_=_C4089( C1039 C4089 ) C1039_=_C4111( C1039 C4111 ) C1039_=_C4116( C1039 C4116 ) C1039_=_C4117( C1039 C4117 ) C1048_=_C1053( C1048 C1053 ) \nC1048_=_C1462( C1048 C1462 ) C1048_=_C1631( C1048 C1631 ) C1048_=_C1700( C1048 C1700 ) C1048_=_C2414( C1048 C2414 ) C1048_=_C2639( C1048 C2639 ) C1048_=_C2640( C1048 C2640 ) \nC1048_=_C2641( C1048 C2641 ) C1048_=_C2642( C1048 C2642 ) C1048_=_C2643( C1048 C2643 ) C1048_=_C2644( C1048 C2644 ) C1048_=_C2645( C1048 C2645 ) C1048_=_C2646( C1048 C2646 ) \nC1048_=_C2647( C1048 C2647 ) C1048_=_C2648( C1048 C2648 ) C1048_=_C2650( C1048 C2650 ) C1048_=_C2651( C1048 C2651 ) C1048_=_C2652( C1048 C2652 ) C1048_=_C2654( C1048 C2654 ) \nC1053_=_C1197( C1053 C1197 ) C1053_=_C1608( C1053 C1608 ) C1053_=_C1842( C1053 C1842 ) C1053_=_C2019( C1053 C2019 ) C1053_=_C2063( C1053 C2063 ) C1053_=_C2164( C1053 C2164 ) \nC1053_=_C2920( C1053 C2920 ) C1053_=_C2930( C1053 C2930 ) C1053_=_C3214( C1053 C3214 ) C1053_=_C3215( C1053 C3215 ) C1053_=_C3217( C1053 C3217 ) C1053_=_C3219( C1053 C3219 ) \nC1053_=_C3220( C1053 C3220 ) C1053_=_C3221( C1053 C3221 ) C1053_=_C3223( C1053 C3223 ) C1053_=_C3224( C1053 C3224 ) C1053_=_C3225( C1053 C3225 ) C1053_=_C3226( C1053 C3226 ) \nC1053_=_C3227( C1053 C3227 ) C1068_=_C1069( C1068 C1069 ) C1068_=_C1070( C1068 C1070 ) C1068_=_C1072( C1068 C1072 ) C1068_=_C1073( C1068 C1073 ) C1068_=_C1074( C1068 C1074 ) \nC1068_=_C1075( C1068 C1075 ) C1068_=_C1077( C1068 C1077 ) C1068_=_C1079( C1068 C1079 ) C1068_=_C1080( C1068 C1080 ) C1068_=_C1084( C1068 C1084 ) C1068_=_C1085( C1068 C1085 ) \nC1068_=_C1086( C1068 C1086 ) C1068_=_C1087( C1068 C1087 ) C1068_=_C2047( C1068 C2047 ) C1068_=_C2050( C1068 C2050 ) C1068_=_C2053( C1068 C2053 ) C1069_=_C1070( C1069 C1070 ) \nC1069_=_C1072( C1069 C1072 ) C1069_=_C1073( C1069 C1073 ) C1069_=_C1074( C1069 C1074 ) C1069_=_C1075( C1069 C1075 ) C1069_=_C1077( C1069 C1077 ) C1069_=_C1079( C1069 C1079 ) \nC1069_=_C1080( C1069 C1080 ) C1069_=_C1084( C1069 C1084 ) C1069_=_C1085( C1069 C1085 ) C1069_=_C1086( C1069 C1086 ) C1069_=_C1087( C1069 C1087 ) C1069_=_C2352( C1069 C2352 ) \nC1069_=_C2360( C1069 C2360 ) C1070_=_C1072( C1070 C1072 ) C1070_=_C1073( C1070 C1073 ) C1070_=_C1074( C1070 C1074 ) C1070_=_C1075( C1070 C1075 ) C1070_=_C1077( C1070 C1077 ) \nC1070_=_C1079( C1070 C1079 ) C1070_=_C1080( C1070 C1080 ) C1070_=_C1084( C1070 C1084 ) C1070_=_C1085( C1070 C1085 ) C1070_=_C1086( C1070 C1086 ) C1070_=_C1087( C1070 C1087 ) \nC1070_=_C2542( C1070 C2542 ) C1070_=_C2548( C1070 C2548 ) C1072_=_C1073( C1072 C1073 ) C1072_=_C1074( C1072 C1074 ) C1072_=_C1075( C1072</w:t>
      </w:r>
    </w:p>
    <w:p>
      <w:pPr>
        <w:pStyle w:val="PreformattedText"/>
        <w:bidi w:val="0"/>
        <w:spacing w:before="0" w:after="0"/>
        <w:jc w:val="left"/>
        <w:rPr/>
      </w:pPr>
      <w:r>
        <w:rPr/>
        <w:t xml:space="preserve"> </w:t>
      </w:r>
      <w:r>
        <w:rPr/>
        <w:t>C1075 ) C1072_=_C1077( C1072 C1077 ) \nC1072_=_C1079( C1072 C1079 ) C1072_=_C1080( C1072 C1080 ) C1072_=_C1084( C1072 C1084 ) C1072_=_C1085( C1072 C1085 ) C1072_=_C1086( C1072 C1086 ) C1072_=_C1087( C1072 C1087 ) \nC1072_=_C1310( C1072 C1310 ) C1072_=_C1331( C1072 C1331 ) C1072_=_C2822( C1072 C2822 ) C1072_=_C2823( C1072 C2823 ) C1072_=_C2827( C1072 C2827 ) C1073_=_C1074( C1073 C1074 ) \nC1073_=_C1075( C1073 C1075 ) C1073_=_C1077( C1073 C1077 ) C1073_=_C1079( C1073 C1079 ) C1073_=_C1080( C1073 C1080 ) C1073_=_C1084( C1073 C1084 ) C1073_=_C1085( C1073 C1085 ) \nC1073_=_C1086( C1073 C1086 ) C1073_=_C1087( C1073 C1087 ) C1073_=_C3021( C1073 C3021 ) C1073_=_C3022( C1073 C3022 ) C1073_=_C3023( C1073 C3023 ) C1074_=_C1075( C1074 C1075 ) \nC1074_=_C1077( C1074 C1077 ) C1074_=_C1079( C1074 C1079 ) C1074_=_C1080( C1074 C1080 ) C1074_=_C1084( C1074 C1084 ) C1074_=_C1085( C1074 C1085 ) C1074_=_C1086( C1074 C1086 ) \nC1074_=_C1087( C1074 C1087 ) C1074_=_C1244( C1074 C1244 ) C1074_=_C1350( C1074 C1350 ) C1074_=_C1770( C1074 C1770 ) C1074_=_C2587( C1074 C2587 ) C1074_=_C3099( C1074 C3099 ) \nC1074_=_C3101( C1074 C3101 ) C1074_=_C3106( C1074 C3106 ) C1074_=_C3108( C1074 C3108 ) C1075_=_C1077( C1075 C1077 ) C1075_=_C1079( C1075 C1079 ) C1075_=_C1080( C1075 C1080 ) \nC1075_=_C1084( C1075 C1084 ) C1075_=_C1085( C1075 C1085 ) C1075_=_C1086( C1075 C1086 ) C1075_=_C1087( C1075 C1087 ) C1075_=_C1312( C1075 C1312 ) C1075_=_C1332( C1075 C1332 ) \nC1075_=_C3169( C1075 C3169 ) C1075_=_C3172( C1075 C3172 ) C1075_=_C3175( C1075 C3175 ) C1077_=_C1079( C1077 C1079 ) C1077_=_C1080( C1077 C1080 ) C1077_=_C1084( C1077 C1084 ) \nC1077_=_C1085( C1077 C1085 ) C1077_=_C1086( C1077 C1086 ) C1077_=_C1087( C1077 C1087 ) C1077_=_C2305( C1077 C2305 ) C1077_=_C2576( C1077 C2576 ) C1077_=_C2645( C1077 C2645 ) \nC1077_=_C3310( C1077 C3310 ) C1077_=_C3311( C1077 C3311 ) C1077_=_C3313( C1077 C3313 ) C1077_=_C3316( C1077 C3316 ) C1077_=_C3318( C1077 C3318 ) C1079_=_C1080( C1079 C1080 ) \nC1079_=_C1084( C1079 C1084 ) C1079_=_C1085( C1079 C1085 ) C1079_=_C1086( C1079 C1086 ) C1079_=_C1087( C1079 C1087 ) C1079_=_C1314( C1079 C1314 ) C1079_=_C1334( C1079 C1334 ) \nC1079_=_C3507( C1079 C3507 ) C1079_=_C3509( C1079 C3509 ) C1080_=_C1084( C1080 C1084 ) C1080_=_C1085( C1080 C1085 ) C1080_=_C1086( C1080 C1086 ) C1080_=_C1087( C1080 C1087 ) \nC1080_=_C1266( C1080 C1266 ) C1080_=_C2047( C1080 C2047 ) C1080_=_C2181( C1080 C2181 ) C1080_=_C2352( C1080 C2352 ) C1080_=_C2508( C1080 C2508 ) C1080_=_C2542( C1080 C2542 ) \nC1080_=_C2991( C1080 C2991 ) C1080_=_C3021( C1080 C3021 ) C1080_=_C3311( C1080 C3311 ) C1080_=_C3528( C1080 C3528 ) C1080_=_C3529( C1080 C3529 ) C1080_=_C3531( C1080 C3531 ) \nC1080_=_C3533( C1080 C3533 ) C1080_=_C3536( C1080 C3536 ) C1080_=_C3537( C1080 C3537 ) C1084_=_C1085( C1084 C1085 ) C1084_=_C1086( C1084 C1086 ) C1084_=_C1087( C1084 C1087 ) \nC1084_=_C1646( C1084 C1646 ) C1084_=_C1895( C1084 C1895 ) C1084_=_C2053( C1084 C2053 ) C1084_=_C2205( C1084 C2205 ) C1084_=_C2245( C1084 C2245 ) C1084_=_C2360( C1084 C2360 ) \nC1084_=_C2548( C1084 C2548 ) C1084_=_C2916( C1084 C2916 ) C1084_=_C3023( C1084 C3023 ) C1084_=_C3126( C1084 C3126 ) C1084_=_C3254( C1084 C3254 ) C1084_=_C3316( C1084 C3316 ) \nC1084_=_C3333( C1084 C3333 ) C1084_=_C3827( C1084 C3827 ) C1084_=_C3836( C1084 C3836 ) C1084_=_C3874( C1084 C3874 ) C1084_=_C3901( C1084 C3901 ) C1084_=_C3995( C1084 C3995 ) \nC1084_=_C4078( C1084 C4078 ) C1084_=_C4091( C1084 C4091 ) C1084_=_C4092( C1084 C4092 ) C1085_=_C1086( C1085 C1086 ) C1085_=_C1087( C1085 C1087 ) C1085_=_C3536( C1085 C3536 ) \nC1085_=_C4091( C1085 C4091 ) C1086_=_C1087( C1086 C1087 ) C1086_=_C3537( C1086 C3537 ) C1086_=_C4092( C1086 C4092 ) C1087_=_C1327( C1087 C1327 ) C1087_=_C1342( C1087 C1342 ) \nC1087_=_C1919( C1087 C1919 ) C1087_=_C2277( C1087 C2277 ) C1087_=_C2811( C1087 C2811 ) C1087_=_C2827( C1087 C2827 ) C1087_=_C3175( C1087 C3175 ) C1087_=_C3296( C1087 C3296 ) \nC1087_=_C3509( C1087 C3509 ) C1087_=_C3554( C1087 C3554 ) C1087_=_C3602( C1087 C3602 ) C1087_=_C3864( C1087 C3864 ) C1087_=_C3875( C1087 C3875 ) C1087_=_C3929( C1087 C3929 ) \nC1087_=_C3962( C1087 C3962 ) C1087_=_C4023( C1087 C4023 ) C1087_=_C4115( C1087 C4115 ) C1089_=_C1090( C1089 C1090 ) C1089_=_C1107( C1089 C1107 ) C1089_=_C1110( C1089 C1110 ) \nC1089_=_C1309( C1089 C1309 ) C1089_=_C1310( C1089 C1310 ) C1089_=_C1311( C1089 C1311 ) C1089_=_C1312( C1089 C1312 ) C1089_=_C1313( C1089 C1313 ) C1089_=_C1314( C1089 C1314 ) \nC1089_=_C1315( C1089 C1315 ) C1089_=_C1316( C1089 C1316 ) C1089_=_C1317( C1089 C1317 ) C1089_=_C1318( C1089 C1318 ) C1089_=_C1320( C1089 C1320 ) C1089_=_C1322( C1089 C1322 ) \nC1089_=_C1323( C1089 C1323 ) C1089_=_C1325( C1089 C1325 ) C1089_=_C1326( C1089 C1326 ) C1089_=_C1327( C1089 C1327 ) C1089_=_C1328( C1089 C1328 ) C1089_=_C1329( C1089 C1329 ) \nC1090_=_C1107( C1090 C1107 ) C1090_=_C1110( C1090 C1110 ) C1090_=_C1331( C1090 C1331 ) C1090_=_C1332( C1090 C1332 ) C1090_=_C1333( C1090 C1333 ) C1090_=_C1334( C1090 C1334 ) \nC1090_=_C1335( C1090 C1335 ) C1090_=_C1336( C1090 C1336 ) C1090_=_C1337( C1090 C1337 ) C1090_=_C1340( C1090 C1340 ) C1090_=_C1342( C1090 C1342 ) C1107_=_C1110( C1107 C1110 ) \nC1107_=_C1799( C1107 C1799 ) C1107_=_C2050( C1107 C2050 ) C1107_=_C2171( C1107 C2171 ) C1107_=_C2910( C1107 C2910 ) C1107_=_C3120( C1107 C3120 ) C1107_=_C3267( C1107 C3267 ) \nC1107_=_C3594( C1107 C3594 ) C1107_=_C3693( C1107 C3693 ) C1107_=_C3722( C1107 C3722 ) C1107_=_C3724( C1107 C3724 ) C1110_=_C1688( C1110 C1688 ) C1110_=_C2838( C1110 C2838 ) \nC1110_=_C3106( C1110 C3106 ) C1110_=_C3376( C1110 C3376 ) C1110_=_C3388( C1110 C3388 ) C1110_=_C3488( C1110 C3488 ) C1110_=_C3586( C1110 C3586 ) C1110_=_C3610( C1110 C3610 ) \nC1110_=_C3764( C1110 C3764 ) C1110_=_C3780( C1110 C3780 ) C1110_=_C3896( C1110 C3896 ) C1110_=_C3978( C1110 C3978 ) C1110_=_C3979( C1110 C3979 ) C1110_=_C3980( C1110 C3980 ) \nC1114_=_C1127( C1114 C1127 ) C1114_=_C1132( C1114 C1132 ) C1114_=_C1211( C1114 C1211 ) C1114_=_C1238( C1114 C1238 ) C1114_=_C1240( C1114 C1240 ) C1114_=_C1241( C1114 C1241 ) \nC1114_=_C1242( C1114 C1242 ) C1114_=_C1244( C1114 C1244 ) C1114_=_C1245( C1114 C1245 ) C1114_=_C1247( C1114 C1247 ) C1114_=_C1249( C1114 C1249 ) C1114_=_C1253( C1114 C1253 ) \nC1114_=_C1254( C1114 C1254 ) C1114_=_C1255( C1114 C1255 ) C1114_=_C1256( C1114 C1256 ) C1127_=_C1132( C1127 C1132 ) C1127_=_C1205( C1127 C1205 ) C1127_=_C1229( C1127 C1229 ) \nC1127_=_C1249( C1127 C1249 ) C1127_=_C2127( C1127 C2127 ) C1127_=_C3326( C1127 C3326 ) C1127_=_C3360( C1127 C3360 ) C1127_=_C3646( C1127 C3646 ) C1127_=_C3894( C1127 C3894 ) \nC1127_=_C3917( C1127 C3917 ) C1127_=_C3918( C1127 C3918 ) C1127_=_C3919( C1127 C3919 ) C1127_=_C3920( C1127 C3920 ) C1127_=_C3921( C1127 C3921 ) C1127_=_C3922( C1127 C3922 ) \nC1132_=_C1232( C1132 C1232 ) C1132_=_C1692( C1132 C1692 ) C1132_=_C2132( C1132 C2132 ) C1132_=_C2862( C1132 C2862 ) C1132_=_C3331( C1132 C3331 ) C1132_=_C3711( C1132 C3711 ) \nC1132_=_C3918( C1132 C3918 ) C1132_=_C3969( C1132 C3969 ) C1132_=_C3981( C1132 C3981 ) C1132_=_C4068( C1132 C4068 ) C1132_=_C4069( C1132 C4069 ) C1132_=_C4070( C1132 C4070 ) \nC1132_=_C4071( C1132 C4071 ) C1132_=_C4072( C1132 C4072 ) C1132_=_C4073( C1132 C4073 ) C1132_=_C4074( C1132 C4074 ) C1154_=_C1158( C1154 C1158 ) C1154_=_C1181( C1154 C1181 ) \nC1154_=_C1734( C1154 C1734 ) C1154_=_C1798( C1154 C1798 ) C1154_=_C1959( C1154 C1959 ) C1154_=_C2272( C1154 C2272 ) C1154_=_C2326( C1154 C2326 ) C1154_=_C2390( C1154 C2390 ) \nC1154_=_C2844( C1154 C2844 ) C1154_=_C2908( C1154 C2908 ) C1154_=_C3022( C1154 C3022 ) C1154_=_C3118( C1154 C3118 ) C1154_=_C3243( C1154 C3243 ) C1154_=_C3614( C1154 C3614 ) \nC1154_=_C3615( C1154 C3615 ) C1154_=_C3618( C1154 C3618 ) C1154_=_C3620( C1154 C3620 ) C1158_=_C1277( C1158 C1277 ) C1158_=_C1715( C1158 C1715 ) C1158_=_C1802( C1158 C1802 ) \nC1158_=_C2186( C1158 C2186 ) C1158_=_C2753( C1158 C2753 ) C1158_=_C2999( C1158 C2999 ) C1158_=_C3068( C1158 C3068 ) C1158_=_C3172( C1158 C3172 ) C1158_=_C3767( C1158 C3767 ) \nC1158_=_C3799( C1158 C3799 ) C1158_=_C3852( C1158 C3852 ) C1158_=_C4017( C1158 C4017 ) C1158_=_C4044( C1158 C4044 ) C1158_=_C4045( C1158 C4045 ) C1158_=_C4047( C1158 C4047 ) \nC1158_=_C4049( C1158 C4049 ) C1158_=_C4050( C1158 C4050 ) C1158_=_C4051( C1158 C4051 ) C1179_=_C1181( C1179 C1181 ) C1179_=_C1296( C1179 C1296 ) C1179_=_C1394( C1179 C1394 ) \nC1179_=_C1558( C1179 C1558 ) C1179_=_C1844( C1179 C1844 ) C1179_=_C2106( C1179 C2106 ) C1179_=_C2167( C1179 C2167 ) C1179_=_C2922( C1179 C2922 ) C1179_=_C2933( C1179 C2933 ) \nC1179_=_C3130( C1179 C3130 ) C1179_=_C3242( C1179 C3242 ) C1179_=_C3310( C1179 C3310 ) C1179_=_C3352( C1179 C3352 ) C1179_=_C3406( C1179 C3406 ) C1179_=_C3495( C1179 C3495 ) \nC1179_=_C3496( C1179 C3496 ) C1179_=_C3497( C1179 C3497 ) C1179_=_C3498( C1179 C3498 ) C1179_=_C3499( C1179 C3499 ) C1179_=_C3500( C1179 C3500 ) C1179_=_C3501( C1179 C3501 ) \nC1179_=_C3502( C1179 C3502 ) C1179_=_C3503( C1179 C3503 ) C1181_=_C1734( C1181 C1734 ) C1181_=_C1798( C1181 C1798 ) C1181_=_C1959( C1181 C1959 ) C1181_=_C2272( C1181 C2272 ) \nC1181_=_C2326( C1181 C2326 ) C1181_=_C2390( C1181 C2390 ) C1181_=_C2844( C1181 C2844 ) C1181_=_C2908( C1181 C2908 ) C1181_=_C3022( C1181 C3022 ) C1181_=_C3118( C1181 C3118 ) \nC1181_=_C3243( C1181 C3243 ) C1181_=_C3614( C1181 C3614 ) C1181_=_C3615( C1181 C3615 ) C1181_=_C3618( C1181 C3618 ) C1181_=_C3620( C1181 C3620 ) C1197_=_C1201( C1197 C1201 ) \nC1197_=_C1205( C1197 C1205 ) C1197_=_C1207( C1197 C1207 ) C1197_=_C1608( C1197 C1608 ) C1197_=_C1842( C1197 C1842 ) C1197_=_C2019( C1197 C2019 ) C1197_=_C2063( C1197 C2063 ) \nC1197_=_C2164( C1197 C2164 ) C1197_=_C2920( C1197 C2920 ) C1197_=_C2930( C1197 C2930 ) C1197_=_C3214( C1197 C3214 ) C1197_=_C3215( C1197 C3215 ) C1197_=_C3217( C1197 C3217 ) \nC1197_=_C3219( C1197 C3219 ) C1197_=_C3220( C1197 C3220 ) C1197_=_C3221( C1197 C3221 ) C1197_=_C3223( C1197 C3223 ) C1197_=_C3224( C1197 C3224 ) C1197_=_C3225( C1197 C3225 ) \nC1197_=_C3226(</w:t>
      </w:r>
    </w:p>
    <w:p>
      <w:pPr>
        <w:pStyle w:val="PreformattedText"/>
        <w:bidi w:val="0"/>
        <w:spacing w:before="0" w:after="0"/>
        <w:jc w:val="left"/>
        <w:rPr/>
      </w:pPr>
      <w:r>
        <w:rPr/>
        <w:t xml:space="preserve"> </w:t>
      </w:r>
      <w:r>
        <w:rPr/>
        <w:t>C1197 C3226 ) C1197_=_C3227( C1197 C3227 ) C1201_=_C1205( C1201 C1205 ) C1201_=_C1207( C1201 C1207 ) C1201_=_C1659( C1201 C1659 ) C1201_=_C1680( C1201 C1680 ) \nC1201_=_C1821( C1201 C1821 ) C1201_=_C1910( C1201 C1910 ) C1201_=_C2271( C1201 C2271 ) C1201_=_C2661( C1201 C2661 ) C1201_=_C2892( C1201 C2892 ) C1201_=_C3298( C1201 C3298 ) \nC1201_=_C3353( C1201 C3353 ) C1201_=_C3548( C1201 C3548 ) C1201_=_C3567( C1201 C3567 ) C1201_=_C3568( C1201 C3568 ) C1201_=_C3569( C1201 C3569 ) C1201_=_C3570( C1201 C3570 ) \nC1201_=_C3572( C1201 C3572 ) C1201_=_C3573( C1201 C3573 ) C1201_=_C3574( C1201 C3574 ) C1201_=_C3575( C1201 C3575 ) C1201_=_C3576( C1201 C3576 ) C1205_=_C1207( C1205 C1207 ) \nC1205_=_C1229( C1205 C1229 ) C1205_=_C1249( C1205 C1249 ) C1205_=_C2127( C1205 C2127 ) C1205_=_C3326( C1205 C3326 ) C1205_=_C3360( C1205 C3360 ) C1205_=_C3646( C1205 C3646 ) \nC1205_=_C3894( C1205 C3894 ) C1205_=_C3917( C1205 C3917 ) C1205_=_C3918( C1205 C3918 ) C1205_=_C3919( C1205 C3919 ) C1205_=_C3920( C1205 C3920 ) C1205_=_C3921( C1205 C3921 ) \nC1205_=_C3922( C1205 C3922 ) C1207_=_C1520( C1207 C1520 ) C1207_=_C2259( C1207 C2259 ) C1207_=_C2340( C1207 C2340 ) C1207_=_C3108( C1207 C3108 ) C1207_=_C3208( C1207 C3208 ) \nC1207_=_C3224( C1207 C3224 ) C1207_=_C3362( C1207 C3362 ) C1207_=_C3573( C1207 C3573 ) C1207_=_C3650( C1207 C3650 ) C1207_=_C3897( C1207 C3897 ) C1207_=_C3917( C1207 C3917 ) \nC1207_=_C4029( C1207 C4029 ) C1207_=_C4030( C1207 C4030 ) C1207_=_C4031( C1207 C4031 ) C1207_=_C4032( C1207 C4032 ) C1211_=_C1228( C1211 C1228 ) C1211_=_C1229( C1211 C1229 ) \nC1211_=_C1232( C1211 C1232 ) C1211_=_C1238( C1211 C1238 ) C1211_=_C1240( C1211 C1240 ) C1211_=_C1241( C1211 C1241 ) C1211_=_C1242( C1211 C1242 ) C1211_=_C1244( C1211 C1244 ) \nC1211_=_C1245( C1211 C1245 ) C1211_=_C1247( C1211 C1247 ) C1211_=_C1249( C1211 C1249 ) C1211_=_C1253( C1211 C1253 ) C1211_=_C1254( C1211 C1254 ) C1211_=_C1255( C1211 C1255 ) \nC1211_=_C1256( C1211 C1256 ) C1228_=_C1229( C1228 C1229 ) C1228_=_C1232( C1228 C1232 ) C1228_=_C1801( C1228 C1801 ) C1228_=_C1848( C1228 C1848 ) C1228_=_C2222( C1228 C2222 ) \nC1228_=_C2513( C1228 C2513 ) C1228_=_C2664( C1228 C2664 ) C1228_=_C2822( C1228 C2822 ) C1228_=_C2937( C1228 C2937 ) C1228_=_C3398( C1228 C3398 ) C1228_=_C3520( C1228 C3520 ) \nC1228_=_C3880( C1228 C3880 ) C1228_=_C3882( C1228 C3882 ) C1228_=_C3884( C1228 C3884 ) C1229_=_C1232( C1229 C1232 ) C1229_=_C1249( C1229 C1249 ) C1229_=_C2127( C1229 C2127 ) \nC1229_=_C3326( C1229 C3326 ) C1229_=_C3360( C1229 C3360 ) C1229_=_C3646( C1229 C3646 ) C1229_=_C3894( C1229 C3894 ) C1229_=_C3917( C1229 C3917 ) C1229_=_C3918( C1229 C3918 ) \nC1229_=_C3919( C1229 C3919 ) C1229_=_C3920( C1229 C3920 ) C1229_=_C3921( C1229 C3921 ) C1229_=_C3922( C1229 C3922 ) C1232_=_C1692( C1232 C1692 ) C1232_=_C2132( C1232 C2132 ) \nC1232_=_C2862( C1232 C2862 ) C1232_=_C3331( C1232 C3331 ) C1232_=_C3711( C1232 C3711 ) C1232_=_C3918( C1232 C3918 ) C1232_=_C3969( C1232 C3969 ) C1232_=_C3981( C1232 C3981 ) \nC1232_=_C4068( C1232 C4068 ) C1232_=_C4069( C1232 C4069 ) C1232_=_C4070( C1232 C4070 ) C1232_=_C4071( C1232 C4071 ) C1232_=_C4072( C1232 C4072 ) C1232_=_C4073( C1232 C4073 ) \nC1232_=_C4074( C1232 C4074 ) C1238_=_C1240( C1238 C1240 ) C1238_=_C1241( C1238 C1241 ) C1238_=_C1242( C1238 C1242 ) C1238_=_C1244( C1238 C1244 ) C1238_=_C1245( C1238 C1245 ) \nC1238_=_C1247( C1238 C1247 ) C1238_=_C1249( C1238 C1249 ) C1238_=_C1253( C1238 C1253 ) C1238_=_C1254( C1238 C1254 ) C1238_=_C1255( C1238 C1255 ) C1238_=_C1256( C1238 C1256 ) \nC1238_=_C1501( C1238 C1501 ) C1238_=_C1511( C1238 C1511 ) C1238_=_C1520( C1238 C1520 ) C1240_=_C1241( C1240 C1241 ) C1240_=_C1242( C1240 C1242 ) C1240_=_C1244( C1240 C1244 ) \nC1240_=_C1245( C1240 C1245 ) C1240_=_C1247( C1240 C1247 ) C1240_=_C1249( C1240 C1249 ) C1240_=_C1253( C1240 C1253 ) C1240_=_C1254( C1240 C1254 ) C1240_=_C1255( C1240 C1255 ) \nC1240_=_C1256( C1240 C1256 ) C1240_=_C2127( C1240 C2127 ) C1240_=_C2132( C1240 C2132 ) C1241_=_C1242( C1241 C1242 ) C1241_=_C1244( C1241 C1244 ) C1241_=_C1245( C1241 C1245 ) \nC1241_=_C1247( C1241 C1247 ) C1241_=_C1249( C1241 C1249 ) C1241_=_C1253( C1241 C1253 ) C1241_=_C1254( C1241 C1254 ) C1241_=_C1255( C1241 C1255 ) C1241_=_C1256( C1241 C1256 ) \nC1241_=_C1766( C1241 C1766 ) C1241_=_C2259( C1241 C2259 ) C1242_=_C1244( C1242 C1244 ) C1242_=_C1245( C1242 C1245 ) C1242_=_C1247( C1242 C1247 ) C1242_=_C1249( C1242 C1249 ) \nC1242_=_C1253( C1242 C1253 ) C1242_=_C1254( C1242 C1254 ) C1242_=_C1255( C1242 C1255 ) C1242_=_C1256( C1242 C1256 ) C1242_=_C1768( C1242 C1768 ) C1242_=_C2298( C1242 C2298 ) \nC1242_=_C2340( C1242 C2340 ) C1244_=_C1245( C1244 C1245 ) C1244_=_C1247( C1244 C1247 ) C1244_=_C1249( C1244 C1249 ) C1244_=_C1253( C1244 C1253 ) C1244_=_C1254( C1244 C1254 ) \nC1244_=_C1255( C1244 C1255 ) C1244_=_C1256( C1244 C1256 ) C1244_=_C1350( C1244 C1350 ) C1244_=_C1770( C1244 C1770 ) C1244_=_C2587( C1244 C2587 ) C1244_=_C3099( C1244 C3099 ) \nC1244_=_C3101( C1244 C3101 ) C1244_=_C3106( C1244 C3106 ) C1244_=_C3108( C1244 C3108 ) C1245_=_C1247( C1245 C1247 ) C1245_=_C1249( C1245 C1249 ) C1245_=_C1253( C1245 C1253 ) \nC1245_=_C1254( C1245 C1254 ) C1245_=_C1255( C1245 C1255 ) C1245_=_C1256( C1245 C1256 ) C1245_=_C1771( C1245 C1771 ) C1245_=_C3208( C1245 C3208 ) C1247_=_C1249( C1247 C1249 ) \nC1247_=_C1253( C1247 C1253 ) C1247_=_C1254( C1247 C1254 ) C1247_=_C1255( C1247 C1255 ) C1247_=_C1256( C1247 C1256 ) C1247_=_C2577( C1247 C2577 ) C1247_=_C2962( C1247 C2962 ) \nC1247_=_C3322( C1247 C3322 ) C1247_=_C3323( C1247 C3323 ) C1247_=_C3326( C1247 C3326 ) C1247_=_C3328( C1247 C3328 ) C1247_=_C3331( C1247 C3331 ) C1247_=_C3333( C1247 C3333 ) \nC1249_=_C1253( C1249 C1253 ) C1249_=_C1254( C1249 C1254 ) C1249_=_C1255( C1249 C1255 ) C1249_=_C1256( C1249 C1256 ) C1249_=_C2127( C1249 C2127 ) C1249_=_C3326( C1249 C3326 ) \nC1249_=_C3360( C1249 C3360 ) C1249_=_C3646( C1249 C3646 ) C1249_=_C3894( C1249 C3894 ) C1249_=_C3917( C1249 C3917 ) C1249_=_C3918( C1249 C3918 ) C1249_=_C3919( C1249 C3919 ) \nC1249_=_C3920( C1249 C3920 ) C1249_=_C3921( C1249 C3921 ) C1249_=_C3922( C1249 C3922 ) C1253_=_C1254( C1253 C1254 ) C1253_=_C1255( C1253 C1255 ) C1253_=_C1256( C1253 C1256 ) \nC1253_=_C1782( C1253 C1782 ) C1253_=_C3226( C1253 C3226 ) C1253_=_C4030( C1253 C4030 ) C1254_=_C1255( C1254 C1255 ) C1254_=_C1256( C1254 C1256 ) C1254_=_C2315( C1254 C2315 ) \nC1254_=_C2601( C1254 C2601 ) C1254_=_C3152( C1254 C3152 ) C1254_=_C3722( C1254 C3722 ) C1254_=_C3882( C1254 C3882 ) C1254_=_C3920( C1254 C3920 ) C1254_=_C3961( C1254 C3961 ) \nC1254_=_C4047( C1254 C4047 ) C1254_=_C4070( C1254 C4070 ) C1254_=_C4111( C1254 C4111 ) C1255_=_C1256( C1255 C1256 ) C1255_=_C3227( C1255 C3227 ) C1255_=_C3576( C1255 C3576 ) \nC1255_=_C3921( C1255 C3921 ) C1255_=_C4031( C1255 C4031 ) C1255_=_C4071( C1255 C4071 ) C1256_=_C1783( C1256 C1783 ) C1256_=_C3922( C1256 C3922 ) C1256_=_C4032( C1256 C4032 ) \nC1256_=_C4072( C1256 C4072 ) C1266_=_C1268( C1266 C1268 ) C1266_=_C1277( C1266 C1277 ) C1266_=_C1280( C1266 C1280 ) C1266_=_C1281( C1266 C1281 ) C1266_=_C1282( C1266 C1282 ) \nC1266_=_C2047( C1266 C2047 ) C1266_=_C2181( C1266 C2181 ) C1266_=_C2352( C1266 C2352 ) C1266_=_C2508( C1266 C2508 ) C1266_=_C2542( C1266 C2542 ) C1266_=_C2991( C1266 C2991 ) \nC1266_=_C3021( C1266 C3021 ) C1266_=_C3311( C1266 C3311 ) C1266_=_C3528( C1266 C3528 ) C1266_=_C3529( C1266 C3529 ) C1266_=_C3531( C1266 C3531 ) C1266_=_C3533( C1266 C3533 ) \nC1266_=_C3536( C1266 C3536 ) C1266_=_C3537( C1266 C3537 ) C1268_=_C1277( C1268 C1277 ) C1268_=_C1280( C1268 C1280 ) C1268_=_C1281( C1268 C1281 ) C1268_=_C1282( C1268 C1282 ) \nC1268_=_C1298( C1268 C1298 ) C1268_=_C1396( C1268 C1396 ) C1268_=_C1534( C1268 C1534 ) C1268_=_C3286( C1268 C3286 ) C1268_=_C3323( C1268 C3323 ) C1268_=_C3449( C1268 C3449 ) \nC1268_=_C3671( C1268 C3671 ) C1268_=_C3734( C1268 C3734 ) C1268_=_C3736( C1268 C3736 ) C1268_=_C3738( C1268 C3738 ) C1268_=_C3739( C1268 C3739 ) C1268_=_C3740( C1268 C3740 ) \nC1268_=_C3741( C1268 C3741 ) C1268_=_C3742( C1268 C3742 ) C1277_=_C1280( C1277 C1280 ) C1277_=_C1281( C1277 C1281 ) C1277_=_C1282( C1277 C1282 ) C1277_=_C1715( C1277 C1715 ) \nC1277_=_C1802( C1277 C1802 ) C1277_=_C2186( C1277 C2186 ) C1277_=_C2753( C1277 C2753 ) C1277_=_C2999( C1277 C2999 ) C1277_=_C3068( C1277 C3068 ) C1277_=_C3172( C1277 C3172 ) \nC1277_=_C3767( C1277 C3767 ) C1277_=_C3799( C1277 C3799 ) C1277_=_C3852( C1277 C3852 ) C1277_=_C4017( C1277 C4017 ) C1277_=_C4044( C1277 C4044 ) C1277_=_C4045( C1277 C4045 ) \nC1277_=_C4047( C1277 C4047 ) C1277_=_C4049( C1277 C4049 ) C1277_=_C4050( C1277 C4050 ) C1277_=_C4051( C1277 C4051 ) C1280_=_C1281( C1280 C1281 ) C1280_=_C1282( C1280 C1282 ) \nC1280_=_C1852( C1280 C1852 ) C1280_=_C2188( C1280 C2188 ) C1280_=_C2468( C1280 C2468 ) C1280_=_C2531( C1280 C2531 ) C1280_=_C2810( C1280 C2810 ) C1280_=_C3003( C1280 C3003 ) \nC1280_=_C3318( C1280 C3318 ) C1280_=_C3562( C1280 C3562 ) C1280_=_C3592( C1280 C3592 ) C1280_=_C3801( C1280 C3801 ) C1280_=_C3856( C1280 C3856 ) C1280_=_C4016( C1280 C4016 ) \nC1280_=_C4019( C1280 C4019 ) C1280_=_C4082( C1280 C4082 ) C1280_=_C4088( C1280 C4088 ) C1281_=_C1282( C1281 C1282 ) C1281_=_C1596( C1281 C1596 ) C1281_=_C1805( C1281 C1805 ) \nC1281_=_C1944( C1281 C1944 ) C1281_=_C2189( C1281 C2189 ) C1281_=_C2534( C1281 C2534 ) C1281_=_C3005( C1281 C3005 ) C1281_=_C3417( C1281 C3417 ) C1281_=_C3802( C1281 C3802 ) \nC1281_=_C3857( C1281 C3857 ) C1281_=_C3892( C1281 C3892 ) C1281_=_C3914( C1281 C3914 ) C1281_=_C4021( C1281 C4021 ) C1281_=_C4040( C1281 C4040 ) C1281_=_C4061( C1281 C4061 ) \nC1281_=_C4089( C1281 C4089 ) C1281_=_C4111( C1281 C4111 ) C1281_=_C4116( C1281 C4116 ) C1281_=_C4117( C1281 C4117 ) C1282_=_C1407( C1282 C1407 ) C1282_=_C1544( C1282 C1544 ) \nC1282_=_C2297( C1282 C2297 ) C1282_=_C3445( C1282 C3445 ) C1282_=_C3457( C1282 C3457 ) C1282_=_C3620( C1282 C3620 ) C1282_=_C3637( C1282 C3637 ) C1282_=_C3643( C1282 C3643 ) \nC1282_=_C3683( C1282 C3683 ) C1282_=_C3742( C1282 C3742 ) C1282_=_C3772(</w:t>
      </w:r>
    </w:p>
    <w:p>
      <w:pPr>
        <w:pStyle w:val="PreformattedText"/>
        <w:bidi w:val="0"/>
        <w:spacing w:before="0" w:after="0"/>
        <w:jc w:val="left"/>
        <w:rPr/>
      </w:pPr>
      <w:r>
        <w:rPr/>
        <w:t xml:space="preserve"> </w:t>
      </w:r>
      <w:r>
        <w:rPr/>
        <w:t>C1282 C3772 ) C1282_=_C3829( C1282 C3829 ) C1282_=_C3947( C1282 C3947 ) C1282_=_C3988( C1282 C3988 ) \nC1282_=_C4006( C1282 C4006 ) C1282_=_C4097( C1282 C4097 ) C1287_=_C1289( C1287 C1289 ) C1287_=_C1296( C1287 C1296 ) C1287_=_C1297( C1287 C1297 ) C1287_=_C1298( C1287 C1298 ) \nC1287_=_C2571( C1287 C2571 ) C1287_=_C2572( C1287 C2572 ) C1287_=_C2574( C1287 C2574 ) C1287_=_C2575( C1287 C2575 ) C1287_=_C2576( C1287 C2576 ) C1287_=_C2577( C1287 C2577 ) \nC1287_=_C2578( C1287 C2578 ) C1287_=_C2582( C1287 C2582 ) C1287_=_C2583( C1287 C2583 ) C1287_=_C2584( C1287 C2584 ) C1289_=_C1296( C1289 C1296 ) C1289_=_C1297( C1289 C1297 ) \nC1289_=_C1298( C1289 C1298 ) C1289_=_C1511( C1289 C1511 ) C1289_=_C1841( C1289 C1841 ) C1289_=_C2161( C1289 C2161 ) C1289_=_C2555( C1289 C2555 ) C1289_=_C2713( C1289 C2713 ) \nC1289_=_C2918( C1289 C2918 ) C1289_=_C2929( C1289 C2929 ) C1289_=_C2942( C1289 C2942 ) C1289_=_C2959( C1289 C2959 ) C1289_=_C2961( C1289 C2961 ) C1289_=_C2962( C1289 C2962 ) \nC1289_=_C2964( C1289 C2964 ) C1289_=_C2967( C1289 C2967 ) C1289_=_C2968( C1289 C2968 ) C1289_=_C2969( C1289 C2969 ) C1289_=_C2970( C1289 C2970 ) C1289_=_C2971( C1289 C2971 ) \nC1289_=_C2972( C1289 C2972 ) C1289_=_C2973( C1289 C2973 ) C1296_=_C1297( C1296 C1297 ) C1296_=_C1298( C1296 C1298 ) C1296_=_C1394( C1296 C1394 ) C1296_=_C1558( C1296 C1558 ) \nC1296_=_C1844( C1296 C1844 ) C1296_=_C2106( C1296 C2106 ) C1296_=_C2167( C1296 C2167 ) C1296_=_C2922( C1296 C2922 ) C1296_=_C2933( C1296 C2933 ) C1296_=_C3130( C1296 C3130 ) \nC1296_=_C3242( C1296 C3242 ) C1296_=_C3310( C1296 C3310 ) C1296_=_C3352( C1296 C3352 ) C1296_=_C3406( C1296 C3406 ) C1296_=_C3495( C1296 C3495 ) C1296_=_C3496( C1296 C3496 ) \nC1296_=_C3497( C1296 C3497 ) C1296_=_C3498( C1296 C3498 ) C1296_=_C3499( C1296 C3499 ) C1296_=_C3500( C1296 C3500 ) C1296_=_C3501( C1296 C3501 ) C1296_=_C3502( C1296 C3502 ) \nC1296_=_C3503( C1296 C3503 ) C1297_=_C1298( C1297 C1298 ) C1297_=_C1911( C1297 C1911 ) C1297_=_C2273( C1297 C2273 ) C1297_=_C3034( C1297 C3034 ) C1297_=_C3131( C1297 C3131 ) \nC1297_=_C3179( C1297 C3179 ) C1297_=_C3285( C1297 C3285 ) C1297_=_C3322( C1297 C3322 ) C1297_=_C3382( C1297 C3382 ) C1297_=_C3549( C1297 C3549 ) C1297_=_C3621( C1297 C3621 ) \nC1297_=_C3623( C1297 C3623 ) C1297_=_C3624( C1297 C3624 ) C1297_=_C3625( C1297 C3625 ) C1297_=_C3626( C1297 C3626 ) C1298_=_C1396( C1298 C1396 ) C1298_=_C1534( C1298 C1534 ) \nC1298_=_C3286( C1298 C3286 ) C1298_=_C3323( C1298 C3323 ) C1298_=_C3449( C1298 C3449 ) C1298_=_C3671( C1298 C3671 ) C1298_=_C3734( C1298 C3734 ) C1298_=_C3736( C1298 C3736 ) \nC1298_=_C3738( C1298 C3738 ) C1298_=_C3739( C1298 C3739 ) C1298_=_C3740( C1298 C3740 ) C1298_=_C3741( C1298 C3741 ) C1298_=_C3742( C1298 C3742 ) C1309_=_C1310( C1309 C1310 ) \nC1309_=_C1311( C1309 C1311 ) C1309_=_C1312( C1309 C1312 ) C1309_=_C1313( C1309 C1313 ) C1309_=_C1314( C1309 C1314 ) C1309_=_C1315( C1309 C1315 ) C1309_=_C1316( C1309 C1316 ) \nC1309_=_C1317( C1309 C1317 ) C1309_=_C1318( C1309 C1318 ) C1309_=_C1320( C1309 C1320 ) C1309_=_C1322( C1309 C1322 ) C1309_=_C1323( C1309 C1323 ) C1309_=_C1325( C1309 C1325 ) \nC1309_=_C1326( C1309 C1326 ) C1309_=_C1327( C1309 C1327 ) C1309_=_C1328( C1309 C1328 ) C1309_=_C1329( C1309 C1329 ) C1309_=_C1675( C1309 C1675 ) C1309_=_C1680( C1309 C1680 ) \nC1309_=_C1687( C1309 C1687 ) C1309_=_C1688( C1309 C1688 ) C1309_=_C1692( C1309 C1692 ) C1310_=_C1311( C1310 C1311 ) C1310_=_C1312( C1310 C1312 ) C1310_=_C1313( C1310 C1313 ) \nC1310_=_C1314( C1310 C1314 ) C1310_=_C1315( C1310 C1315 ) C1310_=_C1316( C1310 C1316 ) C1310_=_C1317( C1310 C1317 ) C1310_=_C1318( C1310 C1318 ) C1310_=_C1320( C1310 C1320 ) \nC1310_=_C1322( C1310 C1322 ) C1310_=_C1323( C1310 C1323 ) C1310_=_C1325( C1310 C1325 ) C1310_=_C1326( C1310 C1326 ) C1310_=_C1327( C1310 C1327 ) C1310_=_C1328( C1310 C1328 ) \nC1310_=_C1329( C1310 C1329 ) C1310_=_C1331( C1310 C1331 ) C1310_=_C2822( C1310 C2822 ) C1310_=_C2823( C1310 C2823 ) C1310_=_C2827( C1310 C2827 ) C1311_=_C1312( C1311 C1312 ) \nC1311_=_C1313( C1311 C1313 ) C1311_=_C1314( C1311 C1314 ) C1311_=_C1315( C1311 C1315 ) C1311_=_C1316( C1311 C1316 ) C1311_=_C1317( C1311 C1317 ) C1311_=_C1318( C1311 C1318 ) \nC1311_=_C1320( C1311 C1320 ) C1311_=_C1322( C1311 C1322 ) C1311_=_C1323( C1311 C1323 ) C1311_=_C1325( C1311 C1325 ) C1311_=_C1326( C1311 C1326 ) C1311_=_C1327( C1311 C1327 ) \nC1311_=_C1328( C1311 C1328 ) C1311_=_C1329( C1311 C1329 ) C1311_=_C1675( C1311 C1675 ) C1311_=_C1903( C1311 C1903 ) C1311_=_C2265( C1311 C2265 ) C1311_=_C2621( C1311 C2621 ) \nC1311_=_C2854( C1311 C2854 ) C1311_=_C2855( C1311 C2855 ) C1311_=_C2858( C1311 C2858 ) C1311_=_C2861( C1311 C2861 ) C1311_=_C2862( C1311 C2862 ) C1311_=_C2863( C1311 C2863 ) \nC1311_=_C2865( C1311 C2865 ) C1311_=_C2867( C1311 C2867 ) C1311_=_C2868( C1311 C2868 ) C1312_=_C1313( C1312 C1313 ) C1312_=_C1314( C1312 C1314 ) C1312_=_C1315( C1312 C1315 ) \nC1312_=_C1316( C1312 C1316 ) C1312_=_C1317( C1312 C1317 ) C1312_=_C1318( C1312 C1318 ) C1312_=_C1320( C1312 C1320 ) C1312_=_C1322( C1312 C1322 ) C1312_=_C1323( C1312 C1323 ) \nC1312_=_C1325( C1312 C1325 ) C1312_=_C1326( C1312 C1326 ) C1312_=_C1327( C1312 C1327 ) C1312_=_C1328( C1312 C1328 ) C1312_=_C1329( C1312 C1329 ) C1312_=_C1332( C1312 C1332 ) \nC1312_=_C3169( C1312 C3169 ) C1312_=_C3172( C1312 C3172 ) C1312_=_C3175( C1312 C3175 ) C1313_=_C1314( C1313 C1314 ) C1313_=_C1315( C1313 C1315 ) C1313_=_C1316( C1313 C1316 ) \nC1313_=_C1317( C1313 C1317 ) C1313_=_C1318( C1313 C1318 ) C1313_=_C1320( C1313 C1320 ) C1313_=_C1322( C1313 C1322 ) C1313_=_C1323( C1313 C1323 ) C1313_=_C1325( C1313 C1325 ) \nC1313_=_C1326( C1313 C1326 ) C1313_=_C1327( C1313 C1327 ) C1313_=_C1328( C1313 C1328 ) C1313_=_C1329( C1313 C1329 ) C1313_=_C1333( C1313 C1333 ) C1313_=_C3488( C1313 C3488 ) \nC1314_=_C1315( C1314 C1315 ) C1314_=_C1316( C1314 C1316 ) C1314_=_C1317( C1314 C1317 ) C1314_=_C1318( C1314 C1318 ) C1314_=_C1320( C1314 C1320 ) C1314_=_C1322( C1314 C1322 ) \nC1314_=_C1323( C1314 C1323 ) C1314_=_C1325( C1314 C1325 ) C1314_=_C1326( C1314 C1326 ) C1314_=_C1327( C1314 C1327 ) C1314_=_C1328( C1314 C1328 ) C1314_=_C1329( C1314 C1329 ) \nC1314_=_C1334( C1314 C1334 ) C1314_=_C3507( C1314 C3507 ) C1314_=_C3509( C1314 C3509 ) C1315_=_C1316( C1315 C1316 ) C1315_=_C1317( C1315 C1317 ) C1315_=_C1318( C1315 C1318 ) \nC1315_=_C1320( C1315 C1320 ) C1315_=_C1322( C1315 C1322 ) C1315_=_C1323( C1315 C1323 ) C1315_=_C1325( C1315 C1325 ) C1315_=_C1326( C1315 C1326 ) C1315_=_C1327( C1315 C1327 ) \nC1315_=_C1328( C1315 C1328 ) C1315_=_C1329( C1315 C1329 ) C1315_=_C1335( C1315 C1335 ) C1315_=_C3586( C1315 C3586 ) C1315_=_C3592( C1315 C3592 ) C1316_=_C1317( C1316 C1317 ) \nC1316_=_C1318( C1316 C1318 ) C1316_=_C1320( C1316 C1320 ) C1316_=_C1322( C1316 C1322 ) C1316_=_C1323( C1316 C1323 ) C1316_=_C1325( C1316 C1325 ) C1316_=_C1326( C1316 C1326 ) \nC1316_=_C1327( C1316 C1327 ) C1316_=_C1328( C1316 C1328 ) C1316_=_C1329( C1316 C1329 ) C1316_=_C1336( C1316 C1336 ) C1316_=_C2591( C1316 C2591 ) C1316_=_C3609( C1316 C3609 ) \nC1316_=_C3610( C1316 C3610 ) C1317_=_C1318( C1317 C1318 ) C1317_=_C1320( C1317 C1320 ) C1317_=_C1322( C1317 C1322 ) C1317_=_C1323( C1317 C1323 ) C1317_=_C1325( C1317 C1325 ) \nC1317_=_C1326( C1317 C1326 ) C1317_=_C1327( C1317 C1327 ) C1317_=_C1328( C1317 C1328 ) C1317_=_C1329( C1317 C1329 ) C1317_=_C2858( C1317 C2858 ) C1317_=_C3706( C1317 C3706 ) \nC1317_=_C3711( C1317 C3711 ) C1318_=_C1320( C1318 C1320 ) C1318_=_C1322( C1318 C1322 ) C1318_=_C1323( C1318 C1323 ) C1318_=_C1325( C1318 C1325 ) C1318_=_C1326( C1318 C1326 ) \nC1318_=_C1327( C1318 C1327 ) C1318_=_C1328( C1318 C1328 ) C1318_=_C1329( C1318 C1329 ) C1318_=_C1337( C1318 C1337 ) C1318_=_C3780( C1318 C3780 ) C1320_=_C1322( C1320 C1322 ) \nC1320_=_C1323( C1320 C1323 ) C1320_=_C1325( C1320 C1325 ) C1320_=_C1326( C1320 C1326 ) C1320_=_C1327( C1320 C1327 ) C1320_=_C1328( C1320 C1328 ) C1320_=_C1329( C1320 C1329 ) \nC1320_=_C1642( C1320 C1642 ) C1320_=_C1687( C1320 C1687 ) C1320_=_C1891( C1320 C1891 ) C1320_=_C2200( C1320 C2200 ) C1320_=_C2241( C1320 C2241 ) C1320_=_C2914( C1320 C2914 ) \nC1320_=_C3124( C1320 C3124 ) C1320_=_C3250( C1320 C3250 ) C1320_=_C3328( C1320 C3328 ) C1320_=_C3706( C1320 C3706 ) C1320_=_C3824( C1320 C3824 ) C1320_=_C3833( C1320 C3833 ) \nC1320_=_C3870( C1320 C3870 ) C1320_=_C3895( C1320 C3895 ) C1320_=_C3967( C1320 C3967 ) C1320_=_C3968( C1320 C3968 ) C1320_=_C3969( C1320 C3969 ) C1320_=_C3970( C1320 C3970 ) \nC1320_=_C3972( C1320 C3972 ) C1320_=_C3973( C1320 C3973 ) C1320_=_C3974( C1320 C3974 ) C1322_=_C1323( C1322 C1323 ) C1322_=_C1325( C1322 C1325 ) C1322_=_C1326( C1322 C1326 ) \nC1322_=_C1327( C1322 C1327 ) C1322_=_C1328( C1322 C1328 ) C1322_=_C1329( C1322 C1329 ) C1322_=_C1360( C1322 C1360 ) C1322_=_C1379( C1322 C1379 ) C1322_=_C1779( C1322 C1779 ) \nC1322_=_C2861( C1322 C2861 ) C1322_=_C3223( C1322 C3223 ) C1322_=_C3640( C1322 C3640 ) C1322_=_C3967( C1322 C3967 ) C1322_=_C3981( C1322 C3981 ) C1322_=_C3988( C1322 C3988 ) \nC1323_=_C1325( C1323 C1325 ) C1323_=_C1326( C1323 C1326 ) C1323_=_C1327( C1323 C1327 ) C1323_=_C1328( C1323 C1328 ) C1323_=_C1329( C1323 C1329 ) C1323_=_C1340( C1323 C1340 ) \nC1323_=_C3979( C1323 C3979 ) C1325_=_C1326( C1325 C1326 ) C1325_=_C1327( C1325 C1327 ) C1325_=_C1328( C1325 C1328 ) C1325_=_C1329( C1325 C1329 ) C1325_=_C2863( C1325 C2863 ) \nC1325_=_C3808( C1325 C3808 ) C1325_=_C3970( C1325 C3970 ) C1325_=_C4068( C1325 C4068 ) C1325_=_C4078( C1325 C4078 ) C1326_=_C1327( C1326 C1327 ) C1326_=_C1328( C1326 C1328 ) \nC1326_=_C1329( C1326 C1329 ) C1326_=_C2865( C1326 C2865 ) C1326_=_C3972( C1326 C3972 ) C1326_=_C4069( C1326 C4069 ) C1327_=_C1328( C1327 C1328 ) C1327_=_C1329( C1327 C1329 ) \nC1327_=_C1342( C1327 C1342 ) C1327_=_C1919( C1327 C1919 ) C1327_=_C2277( C1327 C2277 ) C1327_=_C2811( C1327 C2811 ) C1327_=_C2827( C1327 C2827 ) C1327_=_C3175( C1327 C3175 ) \nC1327_=_C3296( C1327 C3296 ) C1327_=_C3509( C1327 C3509 ) C1327_=_C3554( C1327 C3554 ) C1327_=_C3602( C1327 C3602 ) C1327_=_C3864(</w:t>
      </w:r>
    </w:p>
    <w:p>
      <w:pPr>
        <w:pStyle w:val="PreformattedText"/>
        <w:bidi w:val="0"/>
        <w:spacing w:before="0" w:after="0"/>
        <w:jc w:val="left"/>
        <w:rPr/>
      </w:pPr>
      <w:r>
        <w:rPr/>
        <w:t xml:space="preserve"> </w:t>
      </w:r>
      <w:r>
        <w:rPr/>
        <w:t>C1327 C3864 ) C1327_=_C3875( C1327 C3875 ) \nC1327_=_C3929( C1327 C3929 ) C1327_=_C3962( C1327 C3962 ) C1327_=_C4023( C1327 C4023 ) C1327_=_C4115( C1327 C4115 ) C1328_=_C1329( C1328 C1329 ) C1328_=_C2654( C1328 C2654 ) \nC1328_=_C2702( C1328 C2702 ) C1328_=_C2867( C1328 C2867 ) C1328_=_C3973( C1328 C3973 ) C1328_=_C4073( C1328 C4073 ) C1328_=_C4115( C1328 C4115 ) C1329_=_C2317( C1329 C2317 ) \nC1329_=_C2868( C1329 C2868 ) C1329_=_C3155( C1329 C3155 ) C1329_=_C3724( C1329 C3724 ) C1329_=_C3884( C1329 C3884 ) C1329_=_C3974( C1329 C3974 ) C1329_=_C4049( C1329 C4049 ) \nC1329_=_C4074( C1329 C4074 ) C1329_=_C4117( C1329 C4117 ) C1331_=_C1332( C1331 C1332 ) C1331_=_C1333( C1331 C1333 ) C1331_=_C1334( C1331 C1334 ) C1331_=_C1335( C1331 C1335 ) \nC1331_=_C1336( C1331 C1336 ) C1331_=_C1337( C1331 C1337 ) C1331_=_C1340( C1331 C1340 ) C1331_=_C1342( C1331 C1342 ) C1331_=_C2822( C1331 C2822 ) C1331_=_C2823( C1331 C2823 ) \nC1331_=_C2827( C1331 C2827 ) C1332_=_C1333( C1332 C1333 ) C1332_=_C1334( C1332 C1334 ) C1332_=_C1335( C1332 C1335 ) C1332_=_C1336( C1332 C1336 ) C1332_=_C1337( C1332 C1337 ) \nC1332_=_C1340( C1332 C1340 ) C1332_=_C1342( C1332 C1342 ) C1332_=_C3169( C1332 C3169 ) C1332_=_C3172( C1332 C3172 ) C1332_=_C3175( C1332 C3175 ) C1333_=_C1334( C1333 C1334 ) \nC1333_=_C1335( C1333 C1335 ) C1333_=_C1336( C1333 C1336 ) C1333_=_C1337( C1333 C1337 ) C1333_=_C1340( C1333 C1340 ) C1333_=_C1342( C1333 C1342 ) C1333_=_C3488( C1333 C3488 ) \nC1334_=_C1335( C1334 C1335 ) C1334_=_C1336( C1334 C1336 ) C1334_=_C1337( C1334 C1337 ) C1334_=_C1340( C1334 C1340 ) C1334_=_C1342( C1334 C1342 ) C1334_=_C3507( C1334 C3507 ) \nC1334_=_C3509( C1334 C3509 ) C1335_=_C1336( C1335 C1336 ) C1335_=_C1337( C1335 C1337 ) C1335_=_C1340( C1335 C1340 ) C1335_=_C1342( C1335 C1342 ) C1335_=_C3586( C1335 C3586 ) \nC1335_=_C3592( C1335 C3592 ) C1336_=_C1337( C1336 C1337 ) C1336_=_C1340( C1336 C1340 ) C1336_=_C1342( C1336 C1342 ) C1336_=_C2591( C1336 C2591 ) C1336_=_C3609( C1336 C3609 ) \nC1336_=_C3610( C1336 C3610 ) C1337_=_C1340( C1337 C1340 ) C1337_=_C1342( C1337 C1342 ) C1337_=_C3780( C1337 C3780 ) C1340_=_C1342( C1340 C1342 ) C1340_=_C3979( C1340 C3979 ) \nC1342_=_C1919( C1342 C1919 ) C1342_=_C2277( C1342 C2277 ) C1342_=_C2811( C1342 C2811 ) C1342_=_C2827( C1342 C2827 ) C1342_=_C3175( C1342 C3175 ) C1342_=_C3296( C1342 C3296 ) \nC1342_=_C3509( C1342 C3509 ) C1342_=_C3554( C1342 C3554 ) C1342_=_C3602( C1342 C3602 ) C1342_=_C3864( C1342 C3864 ) C1342_=_C3875( C1342 C3875 ) C1342_=_C3929( C1342 C3929 ) \nC1342_=_C3962( C1342 C3962 ) C1342_=_C4023( C1342 C4023 ) C1342_=_C4115( C1342 C4115 ) C1345_=_C1346( C1345 C1346 ) C1345_=_C1347( C1345 C1347 ) C1345_=_C1349( C1345 C1349 ) \nC1345_=_C1350( C1345 C1350 ) C1345_=_C1352( C1345 C1352 ) C1345_=_C1354( C1345 C1354 ) C1345_=_C1355( C1345 C1355 ) C1345_=_C1356( C1345 C1356 ) C1345_=_C1357( C1345 C1357 ) \nC1345_=_C1358( C1345 C1358 ) C1345_=_C1360( C1345 C1360 ) C1345_=_C1362( C1345 C1362 ) C1345_=_C1363( C1345 C1363 ) C1345_=_C1364( C1345 C1364 ) C1345_=_C2019( C1345 C2019 ) \nC1345_=_C2025( C1345 C2025 ) C1346_=_C1347( C1346 C1347 ) C1346_=_C1349( C1346 C1349 ) C1346_=_C1350( C1346 C1350 ) C1346_=_C1352( C1346 C1352 ) C1346_=_C1354( C1346 C1354 ) \nC1346_=_C1355( C1346 C1355 ) C1346_=_C1356( C1346 C1356 ) C1346_=_C1357( C1346 C1357 ) C1346_=_C1358( C1346 C1358 ) C1346_=_C1360( C1346 C1360 ) C1346_=_C1362( C1346 C1362 ) \nC1346_=_C1363( C1346 C1363 ) C1346_=_C1364( C1346 C1364 ) C1346_=_C1369( C1346 C1369 ) C1346_=_C1767( C1346 C1767 ) C1346_=_C2286( C1346 C2286 ) C1346_=_C2297( C1346 C2297 ) \nC1347_=_C1349( C1347 C1349 ) C1347_=_C1350( C1347 C1350 ) C1347_=_C1352( C1347 C1352 ) C1347_=_C1354( C1347 C1354 ) C1347_=_C1355( C1347 C1355 ) C1347_=_C1356( C1347 C1356 ) \nC1347_=_C1357( C1347 C1357 ) C1347_=_C1358( C1347 C1358 ) C1347_=_C1360( C1347 C1360 ) C1347_=_C1362( C1347 C1362 ) C1347_=_C1363( C1347 C1363 ) C1347_=_C1364( C1347 C1364 ) \nC1347_=_C2508( C1347 C2508 ) C1347_=_C2510( C1347 C2510 ) C1347_=_C2512( C1347 C2512 ) C1347_=_C2513( C1347 C2513 ) C1349_=_C1350( C1349 C1350 ) C1349_=_C1352( C1349 C1352 ) \nC1349_=_C1354( C1349 C1354 ) C1349_=_C1355( C1349 C1355 ) C1349_=_C1356( C1349 C1356 ) C1349_=_C1357( C1349 C1357 ) C1349_=_C1358( C1349 C1358 ) C1349_=_C1360( C1349 C1360 ) \nC1349_=_C1362( C1349 C1362 ) C1349_=_C1363( C1349 C1363 ) C1349_=_C1364( C1349 C1364 ) C1349_=_C3077( C1349 C3077 ) C1350_=_C1352( C1350 C1352 ) C1350_=_C1354( C1350 C1354 ) \nC1350_=_C1355( C1350 C1355 ) C1350_=_C1356( C1350 C1356 ) C1350_=_C1357( C1350 C1357 ) C1350_=_C1358( C1350 C1358 ) C1350_=_C1360( C1350 C1360 ) C1350_=_C1362( C1350 C1362 ) \nC1350_=_C1363( C1350 C1363 ) C1350_=_C1364( C1350 C1364 ) C1350_=_C1770( C1350 C1770 ) C1350_=_C2587( C1350 C2587 ) C1350_=_C3099( C1350 C3099 ) C1350_=_C3101( C1350 C3101 ) \nC1350_=_C3106( C1350 C3106 ) C1350_=_C3108( C1350 C3108 ) C1352_=_C1354( C1352 C1354 ) C1352_=_C1355( C1352 C1355 ) C1352_=_C1356( C1352 C1356 ) C1352_=_C1357( C1352 C1357 ) \nC1352_=_C1358( C1352 C1358 ) C1352_=_C1360( C1352 C1360 ) C1352_=_C1362( C1352 C1362 ) C1352_=_C1363( C1352 C1363 ) C1352_=_C1364( C1352 C1364 ) C1352_=_C1372( C1352 C1372 ) \nC1352_=_C1773( C1352 C1773 ) C1352_=_C3436( C1352 C3436 ) C1352_=_C3438( C1352 C3438 ) C1352_=_C3445( C1352 C3445 ) C1354_=_C1355( C1354 C1355 ) C1354_=_C1356( C1354 C1356 ) \nC1354_=_C1357( C1354 C1357 ) C1354_=_C1358( C1354 C1358 ) C1354_=_C1360( C1354 C1360 ) C1354_=_C1362( C1354 C1362 ) C1354_=_C1363( C1354 C1363 ) C1354_=_C1364( C1354 C1364 ) \nC1354_=_C3541( C1354 C3541 ) C1355_=_C1356( C1355 C1356 ) C1355_=_C1357( C1355 C1357 ) C1355_=_C1358( C1355 C1358 ) C1355_=_C1360( C1355 C1360 ) C1355_=_C1362( C1355 C1362 ) \nC1355_=_C1363( C1355 C1363 ) C1355_=_C1364( C1355 C1364 ) C1355_=_C1374( C1355 C1374 ) C1355_=_C1775( C1355 C1775 ) C1355_=_C3628( C1355 C3628 ) C1355_=_C3637( C1355 C3637 ) \nC1356_=_C1357( C1356 C1357 ) C1356_=_C1358( C1356 C1358 ) C1356_=_C1360( C1356 C1360 ) C1356_=_C1362( C1356 C1362 ) C1356_=_C1363( C1356 C1363 ) C1356_=_C1364( C1356 C1364 ) \nC1356_=_C1375( C1356 C1375 ) C1356_=_C1776( C1356 C1776 ) C1356_=_C2286( C1356 C2286 ) C1356_=_C2510( C1356 C2510 ) C1356_=_C2798( C1356 C2798 ) C1356_=_C3313( C1356 C3313 ) \nC1356_=_C3436( C1356 C3436 ) C1356_=_C3558( C1356 C3558 ) C1356_=_C3628( C1356 C3628 ) C1356_=_C3639( C1356 C3639 ) C1356_=_C3640( C1356 C3640 ) C1356_=_C3641( C1356 C3641 ) \nC1356_=_C3643( C1356 C3643 ) C1357_=_C1358( C1357 C1358 ) C1357_=_C1360( C1357 C1360 ) C1357_=_C1362( C1357 C1362 ) C1357_=_C1363( C1357 C1363 ) C1357_=_C1364( C1357 C1364 ) \nC1357_=_C2025( C1357 C2025 ) C1357_=_C2512( C1357 C2512 ) C1357_=_C2630( C1357 C2630 ) C1357_=_C3063( C1357 C3063 ) C1357_=_C3077( C1357 C3077 ) C1357_=_C3357( C1357 C3357 ) \nC1357_=_C3438( C1357 C3438 ) C1357_=_C3466( C1357 C3466 ) C1357_=_C3541( C1357 C3541 ) C1357_=_C3752( C1357 C3752 ) C1357_=_C3803( C1357 C3803 ) C1357_=_C3805( C1357 C3805 ) \nC1357_=_C3806( C1357 C3806 ) C1357_=_C3807( C1357 C3807 ) C1357_=_C3808( C1357 C3808 ) C1357_=_C3809( C1357 C3809 ) C1358_=_C1360( C1358 C1360 ) C1358_=_C1362( C1358 C1362 ) \nC1358_=_C1363( C1358 C1363 ) C1358_=_C1364( C1358 C1364 ) C1358_=_C1378( C1358 C1378 ) C1358_=_C1777( C1358 C1777 ) C1358_=_C3497( C1358 C3497 ) C1358_=_C3639( C1358 C3639 ) \nC1358_=_C3947( C1358 C3947 ) C1360_=_C1362( C1360 C1362 ) C1360_=_C1363( C1360 C1363 ) C1360_=_C1364( C1360 C1364 ) C1360_=_C1379( C1360 C1379 ) C1360_=_C1779( C1360 C1779 ) \nC1360_=_C2861( C1360 C2861 ) C1360_=_C3223( C1360 C3223 ) C1360_=_C3640( C1360 C3640 ) C1360_=_C3967( C1360 C3967 ) C1360_=_C3981( C1360 C3981 ) C1360_=_C3988( C1360 C3988 ) \nC1362_=_C1363( C1362 C1363 ) C1362_=_C1364( C1362 C1364 ) C1362_=_C3806( C1362 C3806 ) C1362_=_C4038( C1362 C4038 ) C1362_=_C4040( C1362 C4040 ) C1363_=_C1364( C1363 C1364 ) \nC1363_=_C1381( C1363 C1381 ) C1363_=_C1781( C1363 C1781 ) C1363_=_C2276( C1363 C2276 ) C1363_=_C3641( C1363 C3641 ) C1363_=_C4097( C1363 C4097 ) C1364_=_C3809( C1364 C3809 ) \nC1364_=_C4100( C1364 C4100 ) C1364_=_C4116( C1364 C4116 ) C1366_=_C1368( C1366 C1368 ) C1366_=_C1369( C1366 C1369 ) C1366_=_C1370( C1366 C1370 ) C1366_=_C1371( C1366 C1371 ) \nC1366_=_C1372( C1366 C1372 ) C1366_=_C1374( C1366 C1374 ) C1366_=_C1375( C1366 C1375 ) C1366_=_C1376( C1366 C1376 ) C1366_=_C1377( C1366 C1377 ) C1366_=_C1378( C1366 C1378 ) \nC1366_=_C1379( C1366 C1379 ) C1366_=_C1381( C1366 C1381 ) C1366_=_C1382( C1366 C1382 ) C1366_=_C1422( C1366 C1422 ) C1368_=_C1369( C1368 C1369 ) C1368_=_C1370( C1368 C1370 ) \nC1368_=_C1371( C1368 C1371 ) C1368_=_C1372( C1368 C1372 ) C1368_=_C1374( C1368 C1374 ) C1368_=_C1375( C1368 C1375 ) C1368_=_C1376( C1368 C1376 ) C1368_=_C1377( C1368 C1377 ) \nC1368_=_C1378( C1368 C1378 ) C1368_=_C1379( C1368 C1379 ) C1368_=_C1381( C1368 C1381 ) C1368_=_C1382( C1368 C1382 ) C1368_=_C2082( C1368 C2082 ) C1369_=_C1370( C1369 C1370 ) \nC1369_=_C1371( C1369 C1371 ) C1369_=_C1372( C1369 C1372 ) C1369_=_C1374( C1369 C1374 ) C1369_=_C1375( C1369 C1375 ) C1369_=_C1376( C1369 C1376 ) C1369_=_C1377( C1369 C1377 ) \nC1369_=_C1378( C1369 C1378 ) C1369_=_C1379( C1369 C1379 ) C1369_=_C1381( C1369 C1381 ) C1369_=_C1382( C1369 C1382 ) C1369_=_C1767( C1369 C1767 ) C1369_=_C2286( C1369 C2286 ) \nC1369_=_C2297( C1369 C2297 ) C1370_=_C1371( C1370 C1371 ) C1370_=_C1372( C1370 C1372 ) C1370_=_C1374( C1370 C1374 ) C1370_=_C1375( C1370 C1375 ) C1370_=_C1376( C1370 C1376 ) \nC1370_=_C1377( C1370 C1377 ) C1370_=_C1378( C1370 C1378 ) C1370_=_C1379( C1370 C1379 ) C1370_=_C1381( C1370 C1381 ) C1370_=_C1382( C1370 C1382 ) C1370_=_C2491( C1370 C2491 ) \nC1370_=_C2492( C1370 C2492 ) C1371_=_C1372( C1371 C1372 ) C1371_=_C1374( C1371 C1374 ) C1371_=_C1375( C1371 C1375 ) C1371_=_C1376( C1371 C1376 ) C1371_=_C1377( C1371 C1377 ) \nC1371_=_C1378( C1371 C1378 ) C1371_=_C1379( C1371 C1379 ) C1371_=_C1381( C1371 C1381 ) C1371_=_C1382( C1371 C1382 ) C1371_=_C3192( C1371 C3192 ) C1371_=_C3200( C1371 C3200 ) \nC1372_=_C1374(</w:t>
      </w:r>
    </w:p>
    <w:p>
      <w:pPr>
        <w:pStyle w:val="PreformattedText"/>
        <w:bidi w:val="0"/>
        <w:spacing w:before="0" w:after="0"/>
        <w:jc w:val="left"/>
        <w:rPr/>
      </w:pPr>
      <w:r>
        <w:rPr/>
        <w:t xml:space="preserve"> </w:t>
      </w:r>
      <w:r>
        <w:rPr/>
        <w:t>C1372 C1374 ) C1372_=_C1375( C1372 C1375 ) C1372_=_C1376( C1372 C1376 ) C1372_=_C1377( C1372 C1377 ) C1372_=_C1378( C1372 C1378 ) C1372_=_C1379( C1372 C1379 ) \nC1372_=_C1381( C1372 C1381 ) C1372_=_C1382( C1372 C1382 ) C1372_=_C1773( C1372 C1773 ) C1372_=_C3436( C1372 C3436 ) C1372_=_C3438( C1372 C3438 ) C1372_=_C3445( C1372 C3445 ) \nC1374_=_C1375( C1374 C1375 ) C1374_=_C1376( C1374 C1376 ) C1374_=_C1377( C1374 C1377 ) C1374_=_C1378( C1374 C1378 ) C1374_=_C1379( C1374 C1379 ) C1374_=_C1381( C1374 C1381 ) \nC1374_=_C1382( C1374 C1382 ) C1374_=_C1775( C1374 C1775 ) C1374_=_C3628( C1374 C3628 ) C1374_=_C3637( C1374 C3637 ) C1375_=_C1376( C1375 C1376 ) C1375_=_C1377( C1375 C1377 ) \nC1375_=_C1378( C1375 C1378 ) C1375_=_C1379( C1375 C1379 ) C1375_=_C1381( C1375 C1381 ) C1375_=_C1382( C1375 C1382 ) C1375_=_C1776( C1375 C1776 ) C1375_=_C2286( C1375 C2286 ) \nC1375_=_C2510( C1375 C2510 ) C1375_=_C2798( C1375 C2798 ) C1375_=_C3313( C1375 C3313 ) C1375_=_C3436( C1375 C3436 ) C1375_=_C3558( C1375 C3558 ) C1375_=_C3628( C1375 C3628 ) \nC1375_=_C3639( C1375 C3639 ) C1375_=_C3640( C1375 C3640 ) C1375_=_C3641( C1375 C3641 ) C1375_=_C3643( C1375 C3643 ) C1376_=_C1377( C1376 C1377 ) C1376_=_C1378( C1376 C1378 ) \nC1376_=_C1379( C1376 C1379 ) C1376_=_C1381( C1376 C1381 ) C1376_=_C1382( C1376 C1382 ) C1376_=_C3275( C1376 C3275 ) C1376_=_C3476( C1376 C3476 ) C1377_=_C1378( C1377 C1378 ) \nC1377_=_C1379( C1377 C1379 ) C1377_=_C1381( C1377 C1381 ) C1377_=_C1382( C1377 C1382 ) C1377_=_C3477( C1377 C3477 ) C1378_=_C1379( C1378 C1379 ) C1378_=_C1381( C1378 C1381 ) \nC1378_=_C1382( C1378 C1382 ) C1378_=_C1777( C1378 C1777 ) C1378_=_C3497( C1378 C3497 ) C1378_=_C3639( C1378 C3639 ) C1378_=_C3947( C1378 C3947 ) C1379_=_C1381( C1379 C1381 ) \nC1379_=_C1382( C1379 C1382 ) C1379_=_C1779( C1379 C1779 ) C1379_=_C2861( C1379 C2861 ) C1379_=_C3223( C1379 C3223 ) C1379_=_C3640( C1379 C3640 ) C1379_=_C3967( C1379 C3967 ) \nC1379_=_C3981( C1379 C3981 ) C1379_=_C3988( C1379 C3988 ) C1381_=_C1382( C1381 C1382 ) C1381_=_C1781( C1381 C1781 ) C1381_=_C2276( C1381 C2276 ) C1381_=_C3641( C1381 C3641 ) \nC1381_=_C4097( C1381 C4097 ) C1382_=_C3281( C1382 C3281 ) C1382_=_C3482( C1382 C3482 ) C1394_=_C1396( C1394 C1396 ) C1394_=_C1407( C1394 C1407 ) C1394_=_C1558( C1394 C1558 ) \nC1394_=_C1844( C1394 C1844 ) C1394_=_C2106( C1394 C2106 ) C1394_=_C2167( C1394 C2167 ) C1394_=_C2922( C1394 C2922 ) C1394_=_C2933( C1394 C2933 ) C1394_=_C3130( C1394 C3130 ) \nC1394_=_C3242( C1394 C3242 ) C1394_=_C3310( C1394 C3310 ) C1394_=_C3352( C1394 C3352 ) C1394_=_C3406( C1394 C3406 ) C1394_=_C3495( C1394 C3495 ) C1394_=_C3496( C1394 C3496 ) \nC1394_=_C3497( C1394 C3497 ) C1394_=_C3498( C1394 C3498 ) C1394_=_C3499( C1394 C3499 ) C1394_=_C3500( C1394 C3500 ) C1394_=_C3501( C1394 C3501 ) C1394_=_C3502( C1394 C3502 ) \nC1394_=_C3503( C1394 C3503 ) C1396_=_C1407( C1396 C1407 ) C1396_=_C1534( C1396 C1534 ) C1396_=_C3286( C1396 C3286 ) C1396_=_C3323( C1396 C3323 ) C1396_=_C3449( C1396 C3449 ) \nC1396_=_C3671( C1396 C3671 ) C1396_=_C3734( C1396 C3734 ) C1396_=_C3736( C1396 C3736 ) C1396_=_C3738( C1396 C3738 ) C1396_=_C3739( C1396 C3739 ) C1396_=_C3740( C1396 C3740 ) \nC1396_=_C3741( C1396 C3741 ) C1396_=_C3742( C1396 C3742 ) C1407_=_C1544( C1407 C1544 ) C1407_=_C2297( C1407 C2297 ) C1407_=_C3445( C1407 C3445 ) C1407_=_C3457( C1407 C3457 ) \nC1407_=_C3620( C1407 C3620 ) C1407_=_C3637( C1407 C3637 ) C1407_=_C3643( C1407 C3643 ) C1407_=_C3683( C1407 C3683 ) C1407_=_C3742( C1407 C3742 ) C1407_=_C3772( C1407 C3772 ) \nC1407_=_C3829( C1407 C3829 ) C1407_=_C3947( C1407 C3947 ) C1407_=_C3988( C1407 C3988 ) C1407_=_C4006( C1407 C4006 ) C1407_=_C4097( C1407 C4097 ) C1422_=_C1557( C1422 C1557 ) \nC1422_=_C2082( C1422 C2082 ) C1422_=_C2492( C1422 C2492 ) C1422_=_C2768( C1422 C2768 ) C1422_=_C2891( C1422 C2891 ) C1422_=_C3047( C1422 C3047 ) C1422_=_C3089( C1422 C3089 ) \nC1422_=_C3101( C1422 C3101 ) C1422_=_C3192( C1422 C3192 ) C1422_=_C3446( C1422 C3446 ) C1422_=_C3476( C1422 C3476 ) C1422_=_C3477( C1422 C3477 ) C1422_=_C3478( C1422 C3478 ) \nC1422_=_C3479( C1422 C3479 ) C1422_=_C3482( C1422 C3482 ) C1437_=_C1439( C1437 C1439 ) C1437_=_C1483( C1437 C1483 ) C1437_=_C1899( C1437 C1899 ) C1437_=_C2263( C1437 C2263 ) \nC1437_=_C2264( C1437 C2264 ) C1437_=_C2265( C1437 C2265 ) C1437_=_C2266( C1437 C2266 ) C1437_=_C2267( C1437 C2267 ) C1437_=_C2268( C1437 C2268 ) C1437_=_C2269( C1437 C2269 ) \nC1437_=_C2270( C1437 C2270 ) C1437_=_C2271( C1437 C2271 ) C1437_=_C2272( C1437 C2272 ) C1437_=_C2273( C1437 C2273 ) C1437_=_C2274( C1437 C2274 ) C1437_=_C2275( C1437 C2275 ) \nC1437_=_C2276( C1437 C2276 ) C1437_=_C2277( C1437 C2277 ) C1439_=_C1787( C1439 C1787 ) C1439_=_C2298( C1439 C2298 ) C1439_=_C2301( C1439 C2301 ) C1439_=_C2302( C1439 C2302 ) \nC1439_=_C2303( C1439 C2303 ) C1439_=_C2305( C1439 C2305 ) C1439_=_C2306( C1439 C2306 ) C1439_=_C2307( C1439 C2307 ) C1439_=_C2309( C1439 C2309 ) C1439_=_C2313( C1439 C2313 ) \nC1439_=_C2315( C1439 C2315 ) C1439_=_C2317( C1439 C2317 ) C1460_=_C1462( C1460 C1462 ) C1460_=_C1476( C1460 C1476 ) C1460_=_C1952( C1460 C1952 ) C1460_=_C1995( C1460 C1995 ) \nC1460_=_C2210( C1460 C2210 ) C1460_=_C2396( C1460 C2396 ) C1460_=_C2586( C1460 C2586 ) C1460_=_C2587( C1460 C2587 ) C1460_=_C2589( C1460 C2589 ) C1460_=_C2591( C1460 C2591 ) \nC1460_=_C2592( C1460 C2592 ) C1460_=_C2593( C1460 C2593 ) C1460_=_C2594( C1460 C2594 ) C1460_=_C2595( C1460 C2595 ) C1460_=_C2598( C1460 C2598 ) C1460_=_C2600( C1460 C2600 ) \nC1460_=_C2601( C1460 C2601 ) C1460_=_C2602( C1460 C2602 ) C1460_=_C2603( C1460 C2603 ) C1462_=_C1476( C1462 C1476 ) C1462_=_C1631( C1462 C1631 ) C1462_=_C1700( C1462 C1700 ) \nC1462_=_C2414( C1462 C2414 ) C1462_=_C2639( C1462 C2639 ) C1462_=_C2640( C1462 C2640 ) C1462_=_C2641( C1462 C2641 ) C1462_=_C2642( C1462 C2642 ) C1462_=_C2643( C1462 C2643 ) \nC1462_=_C2644( C1462 C2644 ) C1462_=_C2645( C1462 C2645 ) C1462_=_C2646( C1462 C2646 ) C1462_=_C2647( C1462 C2647 ) C1462_=_C2648( C1462 C2648 ) C1462_=_C2650( C1462 C2650 ) \nC1462_=_C2651( C1462 C2651 ) C1462_=_C2652( C1462 C2652 ) C1462_=_C2654( C1462 C2654 ) C1476_=_C1593( C1476 C1593 ) C1476_=_C1943( C1476 C1943 ) C1476_=_C2532( C1476 C2532 ) \nC1476_=_C2617( C1476 C2617 ) C1476_=_C2637( C1476 C2637 ) C1476_=_C3402( C1476 C3402 ) C1476_=_C3415( C1476 C3415 ) C1476_=_C3463( C1476 C3463 ) C1476_=_C3816( C1476 C3816 ) \nC1476_=_C3891( C1476 C3891 ) C1476_=_C3913( C1476 C3913 ) C1476_=_C3991( C1476 C3991 ) C1476_=_C4038( C1476 C4038 ) C1476_=_C4059( C1476 C4059 ) C1476_=_C4100( C1476 C4100 ) \nC1483_=_C1899( C1483 C1899 ) C1483_=_C2263( C1483 C2263 ) C1483_=_C2264( C1483 C2264 ) C1483_=_C2265( C1483 C2265 ) C1483_=_C2266( C1483 C2266 ) C1483_=_C2267( C1483 C2267 ) \nC1483_=_C2268( C1483 C2268 ) C1483_=_C2269( C1483 C2269 ) C1483_=_C2270( C1483 C2270 ) C1483_=_C2271( C1483 C2271 ) C1483_=_C2272( C1483 C2272 ) C1483_=_C2273( C1483 C2273 ) \nC1483_=_C2274( C1483 C2274 ) C1483_=_C2275( C1483 C2275 ) C1483_=_C2276( C1483 C2276 ) C1483_=_C2277( C1483 C2277 ) C1501_=_C1511( C1501 C1511 ) C1501_=_C1520( C1501 C1520 ) \nC1501_=_C1766( C1501 C1766 ) C1501_=_C1767( C1501 C1767 ) C1501_=_C1768( C1501 C1768 ) C1501_=_C1770( C1501 C1770 ) C1501_=_C1771( C1501 C1771 ) C1501_=_C1773( C1501 C1773 ) \nC1501_=_C1775( C1501 C1775 ) C1501_=_C1776( C1501 C1776 ) C1501_=_C1777( C1501 C1777 ) C1501_=_C1779( C1501 C1779 ) C1501_=_C1781( C1501 C1781 ) C1501_=_C1782( C1501 C1782 ) \nC1501_=_C1783( C1501 C1783 ) C1511_=_C1520( C1511 C1520 ) C1511_=_C1841( C1511 C1841 ) C1511_=_C2161( C1511 C2161 ) C1511_=_C2555( C1511 C2555 ) C1511_=_C2713( C1511 C2713 ) \nC1511_=_C2918( C1511 C2918 ) C1511_=_C2929( C1511 C2929 ) C1511_=_C2942( C1511 C2942 ) C1511_=_C2959( C1511 C2959 ) C1511_=_C2961( C1511 C2961 ) C1511_=_C2962( C1511 C2962 ) \nC1511_=_C2964( C1511 C2964 ) C1511_=_C2967( C1511 C2967 ) C1511_=_C2968( C1511 C2968 ) C1511_=_C2969( C1511 C2969 ) C1511_=_C2970( C1511 C2970 ) C1511_=_C2971( C1511 C2971 ) \nC1511_=_C2972( C1511 C2972 ) C1511_=_C2973( C1511 C2973 ) C1520_=_C2259( C1520 C2259 ) C1520_=_C2340( C1520 C2340 ) C1520_=_C3108( C1520 C3108 ) C1520_=_C3208( C1520 C3208 ) \nC1520_=_C3224( C1520 C3224 ) C1520_=_C3362( C1520 C3362 ) C1520_=_C3573( C1520 C3573 ) C1520_=_C3650( C1520 C3650 ) C1520_=_C3897( C1520 C3897 ) C1520_=_C3917( C1520 C3917 ) \nC1520_=_C4029( C1520 C4029 ) C1520_=_C4030( C1520 C4030 ) C1520_=_C4031( C1520 C4031 ) C1520_=_C4032( C1520 C4032 ) C1534_=_C1544( C1534 C1544 ) C1534_=_C3286( C1534 C3286 ) \nC1534_=_C3323( C1534 C3323 ) C1534_=_C3449( C1534 C3449 ) C1534_=_C3671( C1534 C3671 ) C1534_=_C3734( C1534 C3734 ) C1534_=_C3736( C1534 C3736 ) C1534_=_C3738( C1534 C3738 ) \nC1534_=_C3739( C1534 C3739 ) C1534_=_C3740( C1534 C3740 ) C1534_=_C3741( C1534 C3741 ) C1534_=_C3742( C1534 C3742 ) C1544_=_C2297( C1544 C2297 ) C1544_=_C3445( C1544 C3445 ) \nC1544_=_C3457( C1544 C3457 ) C1544_=_C3620( C1544 C3620 ) C1544_=_C3637( C1544 C3637 ) C1544_=_C3643( C1544 C3643 ) C1544_=_C3683( C1544 C3683 ) C1544_=_C3742( C1544 C3742 ) \nC1544_=_C3772( C1544 C3772 ) C1544_=_C3829( C1544 C3829 ) C1544_=_C3947( C1544 C3947 ) C1544_=_C3988( C1544 C3988 ) C1544_=_C4006( C1544 C4006 ) C1544_=_C4097( C1544 C4097 ) \nC1557_=_C1558( C1557 C1558 ) C1557_=_C1564( C1557 C1564 ) C1557_=_C2082( C1557 C2082 ) C1557_=_C2492( C1557 C2492 ) C1557_=_C2768( C1557 C2768 ) C1557_=_C2891( C1557 C2891 ) \nC1557_=_C3047( C1557 C3047 ) C1557_=_C3089( C1557 C3089 ) C1557_=_C3101( C1557 C3101 ) C1557_=_C3192( C1557 C3192 ) C1557_=_C3446( C1557 C3446 ) C1557_=_C3476( C1557 C3476 ) \nC1557_=_C3477( C1557 C3477 ) C1557_=_C3478( C1557 C3478 ) C1557_=_C3479( C1557 C3479 ) C1557_=_C3482( C1557 C3482 ) C1558_=_C1564( C1558 C1564 ) C1558_=_C1844( C1558 C1844 ) \nC1558_=_C2106( C1558 C2106 ) C1558_=_C2167( C1558 C2167 ) C1558_=_C2922( C1558 C2922 ) C1558_=_C2933( C1558 C2933 ) C1558_=_C3130( C1558 C3130 ) C1558_=_C3242( C1558 C3242 ) \nC1558_=_C3310( C1558 C3310 ) C1558_=_C3352( C1558 C3352 ) C1558_=_C3406(</w:t>
      </w:r>
    </w:p>
    <w:p>
      <w:pPr>
        <w:pStyle w:val="PreformattedText"/>
        <w:bidi w:val="0"/>
        <w:spacing w:before="0" w:after="0"/>
        <w:jc w:val="left"/>
        <w:rPr/>
      </w:pPr>
      <w:r>
        <w:rPr/>
        <w:t xml:space="preserve"> </w:t>
      </w:r>
      <w:r>
        <w:rPr/>
        <w:t>C1558 C3406 ) C1558_=_C3495( C1558 C3495 ) C1558_=_C3496( C1558 C3496 ) C1558_=_C3497( C1558 C3497 ) \nC1558_=_C3498( C1558 C3498 ) C1558_=_C3499( C1558 C3499 ) C1558_=_C3500( C1558 C3500 ) C1558_=_C3501( C1558 C3501 ) C1558_=_C3502( C1558 C3502 ) C1558_=_C3503( C1558 C3503 ) \nC1564_=_C2632( C1564 C2632 ) C1564_=_C2773( C1564 C2773 ) C1564_=_C2897( C1564 C2897 ) C1564_=_C2913( C1564 C2913 ) C1564_=_C3054( C1564 C3054 ) C1564_=_C3094( C1564 C3094 ) \nC1564_=_C3123( C1564 C3123 ) C1564_=_C3248( C1564 C3248 ) C1564_=_C3454( C1564 C3454 ) C1564_=_C3461( C1564 C3461 ) C1564_=_C3479( C1564 C3479 ) C1564_=_C3831( C1564 C3831 ) \nC1564_=_C3868( C1564 C3868 ) C1564_=_C3910( C1564 C3910 ) C1564_=_C3924( C1564 C3924 ) C1581_=_C1593( C1581 C1593 ) C1581_=_C1596( C1581 C1596 ) C1581_=_C1755( C1581 C1755 ) \nC1581_=_C2000( C1581 C2000 ) C1581_=_C2491( C1581 C2491 ) C1581_=_C2559( C1581 C2559 ) C1581_=_C3009( C1581 C3009 ) C1581_=_C3099( C1581 C3099 ) C1581_=_C3272( C1581 C3272 ) \nC1581_=_C3274( C1581 C3274 ) C1581_=_C3275( C1581 C3275 ) C1581_=_C3277( C1581 C3277 ) C1581_=_C3278( C1581 C3278 ) C1581_=_C3280( C1581 C3280 ) C1581_=_C3281( C1581 C3281 ) \nC1593_=_C1596( C1593 C1596 ) C1593_=_C1943( C1593 C1943 ) C1593_=_C2532( C1593 C2532 ) C1593_=_C2617( C1593 C2617 ) C1593_=_C2637( C1593 C2637 ) C1593_=_C3402( C1593 C3402 ) \nC1593_=_C3415( C1593 C3415 ) C1593_=_C3463( C1593 C3463 ) C1593_=_C3816( C1593 C3816 ) C1593_=_C3891( C1593 C3891 ) C1593_=_C3913( C1593 C3913 ) C1593_=_C3991( C1593 C3991 ) \nC1593_=_C4038( C1593 C4038 ) C1593_=_C4059( C1593 C4059 ) C1593_=_C4100( C1593 C4100 ) C1596_=_C1805( C1596 C1805 ) C1596_=_C1944( C1596 C1944 ) C1596_=_C2189( C1596 C2189 ) \nC1596_=_C2534( C1596 C2534 ) C1596_=_C3005( C1596 C3005 ) C1596_=_C3417( C1596 C3417 ) C1596_=_C3802( C1596 C3802 ) C1596_=_C3857( C1596 C3857 ) C1596_=_C3892( C1596 C3892 ) \nC1596_=_C3914( C1596 C3914 ) C1596_=_C4021( C1596 C4021 ) C1596_=_C4040( C1596 C4040 ) C1596_=_C4061( C1596 C4061 ) C1596_=_C4089( C1596 C4089 ) C1596_=_C4111( C1596 C4111 ) \nC1596_=_C4116( C1596 C4116 ) C1596_=_C4117( C1596 C4117 ) C1608_=_C1842( C1608 C1842 ) C1608_=_C2019( C1608 C2019 ) C1608_=_C2063( C1608 C2063 ) C1608_=_C2164( C1608 C2164 ) \nC1608_=_C2920( C1608 C2920 ) C1608_=_C2930( C1608 C2930 ) C1608_=_C3214( C1608 C3214 ) C1608_=_C3215( C1608 C3215 ) C1608_=_C3217( C1608 C3217 ) C1608_=_C3219( C1608 C3219 ) \nC1608_=_C3220( C1608 C3220 ) C1608_=_C3221( C1608 C3221 ) C1608_=_C3223( C1608 C3223 ) C1608_=_C3224( C1608 C3224 ) C1608_=_C3225( C1608 C3225 ) C1608_=_C3226( C1608 C3226 ) \nC1608_=_C3227( C1608 C3227 ) C1631_=_C1642( C1631 C1642 ) C1631_=_C1646( C1631 C1646 ) C1631_=_C1700( C1631 C1700 ) C1631_=_C2414( C1631 C2414 ) C1631_=_C2639( C1631 C2639 ) \nC1631_=_C2640( C1631 C2640 ) C1631_=_C2641( C1631 C2641 ) C1631_=_C2642( C1631 C2642 ) C1631_=_C2643( C1631 C2643 ) C1631_=_C2644( C1631 C2644 ) C1631_=_C2645( C1631 C2645 ) \nC1631_=_C2646( C1631 C2646 ) C1631_=_C2647( C1631 C2647 ) C1631_=_C2648( C1631 C2648 ) C1631_=_C2650( C1631 C2650 ) C1631_=_C2651( C1631 C2651 ) C1631_=_C2652( C1631 C2652 ) \nC1631_=_C2654( C1631 C2654 ) C1642_=_C1646( C1642 C1646 ) C1642_=_C1687( C1642 C1687 ) C1642_=_C1891( C1642 C1891 ) C1642_=_C2200( C1642 C2200 ) C1642_=_C2241( C1642 C2241 ) \nC1642_=_C2914( C1642 C2914 ) C1642_=_C3124( C1642 C3124 ) C1642_=_C3250( C1642 C3250 ) C1642_=_C3328( C1642 C3328 ) C1642_=_C3706( C1642 C3706 ) C1642_=_C3824( C1642 C3824 ) \nC1642_=_C3833( C1642 C3833 ) C1642_=_C3870( C1642 C3870 ) C1642_=_C3895( C1642 C3895 ) C1642_=_C3967( C1642 C3967 ) C1642_=_C3968( C1642 C3968 ) C1642_=_C3969( C1642 C3969 ) \nC1642_=_C3970( C1642 C3970 ) C1642_=_C3972( C1642 C3972 ) C1642_=_C3973( C1642 C3973 ) C1642_=_C3974( C1642 C3974 ) C1646_=_C1895( C1646 C1895 ) C1646_=_C2053( C1646 C2053 ) \nC1646_=_C2205( C1646 C2205 ) C1646_=_C2245( C1646 C2245 ) C1646_=_C2360( C1646 C2360 ) C1646_=_C2548( C1646 C2548 ) C1646_=_C2916( C1646 C2916 ) C1646_=_C3023( C1646 C3023 ) \nC1646_=_C3126( C1646 C3126 ) C1646_=_C3254( C1646 C3254 ) C1646_=_C3316( C1646 C3316 ) C1646_=_C3333( C1646 C3333 ) C1646_=_C3827( C1646 C3827 ) C1646_=_C3836( C1646 C3836 ) \nC1646_=_C3874( C1646 C3874 ) C1646_=_C3901( C1646 C3901 ) C1646_=_C3995( C1646 C3995 ) C1646_=_C4078( C1646 C4078 ) C1646_=_C4091( C1646 C4091 ) C1646_=_C4092( C1646 C4092 ) \nC1659_=_C1680( C1659 C1680 ) C1659_=_C1821( C1659 C1821 ) C1659_=_C1910( C1659 C1910 ) C1659_=_C2271( C1659 C2271 ) C1659_=_C2661( C1659 C2661 ) C1659_=_C2892( C1659 C2892 ) \nC1659_=_C3298( C1659 C3298 ) C1659_=_C3353( C1659 C3353 ) C1659_=_C3548( C1659 C3548 ) C1659_=_C3567( C1659 C3567 ) C1659_=_C3568( C1659 C3568 ) C1659_=_C3569( C1659 C3569 ) \nC1659_=_C3570( C1659 C3570 ) C1659_=_C3572( C1659 C3572 ) C1659_=_C3573( C1659 C3573 ) C1659_=_C3574( C1659 C3574 ) C1659_=_C3575( C1659 C3575 ) C1659_=_C3576( C1659 C3576 ) \nC1675_=_C1680( C1675 C1680 ) C1675_=_C1687( C1675 C1687 ) C1675_=_C1688( C1675 C1688 ) C1675_=_C1692( C1675 C1692 ) C1675_=_C1903( C1675 C1903 ) C1675_=_C2265( C1675 C2265 ) \nC1675_=_C2621( C1675 C2621 ) C1675_=_C2854( C1675 C2854 ) C1675_=_C2855( C1675 C2855 ) C1675_=_C2858( C1675 C2858 ) C1675_=_C2861( C1675 C2861 ) C1675_=_C2862( C1675 C2862 ) \nC1675_=_C2863( C1675 C2863 ) C1675_=_C2865( C1675 C2865 ) C1675_=_C2867( C1675 C2867 ) C1675_=_C2868( C1675 C2868 ) C1680_=_C1687( C1680 C1687 ) C1680_=_C1688( C1680 C1688 ) \nC1680_=_C1692( C1680 C1692 ) C1680_=_C1821( C1680 C1821 ) C1680_=_C1910( C1680 C1910 ) C1680_=_C2271( C1680 C2271 ) C1680_=_C2661( C1680 C2661 ) C1680_=_C2892( C1680 C2892 ) \nC1680_=_C3298( C1680 C3298 ) C1680_=_C3353( C1680 C3353 ) C1680_=_C3548( C1680 C3548 ) C1680_=_C3567( C1680 C3567 ) C1680_=_C3568( C1680 C3568 ) C1680_=_C3569( C1680 C3569 ) \nC1680_=_C3570( C1680 C3570 ) C1680_=_C3572( C1680 C3572 ) C1680_=_C3573( C1680 C3573 ) C1680_=_C3574( C1680 C3574 ) C1680_=_C3575( C1680 C3575 ) C1680_=_C3576( C1680 C3576 ) \nC1687_=_C1688( C1687 C1688 ) C1687_=_C1692( C1687 C1692 ) C1687_=_C1891( C1687 C1891 ) C1687_=_C2200( C1687 C2200 ) C1687_=_C2241( C1687 C2241 ) C1687_=_C2914( C1687 C2914 ) \nC1687_=_C3124( C1687 C3124 ) C1687_=_C3250( C1687 C3250 ) C1687_=_C3328( C1687 C3328 ) C1687_=_C3706( C1687 C3706 ) C1687_=_C3824( C1687 C3824 ) C1687_=_C3833( C1687 C3833 ) \nC1687_=_C3870( C1687 C3870 ) C1687_=_C3895( C1687 C3895 ) C1687_=_C3967( C1687 C3967 ) C1687_=_C3968( C1687 C3968 ) C1687_=_C3969( C1687 C3969 ) C1687_=_C3970( C1687 C3970 ) \nC1687_=_C3972( C1687 C3972 ) C1687_=_C3973( C1687 C3973 ) C1687_=_C3974( C1687 C3974 ) C1688_=_C1692( C1688 C1692 ) C1688_=_C2838( C1688 C2838 ) C1688_=_C3106( C1688 C3106 ) \nC1688_=_C3376( C1688 C3376 ) C1688_=_C3388( C1688 C3388 ) C1688_=_C3488( C1688 C3488 ) C1688_=_C3586( C1688 C3586 ) C1688_=_C3610( C1688 C3610 ) C1688_=_C3764( C1688 C3764 ) \nC1688_=_C3780( C1688 C3780 ) C1688_=_C3896( C1688 C3896 ) C1688_=_C3978( C1688 C3978 ) C1688_=_C3979( C1688 C3979 ) C1688_=_C3980( C1688 C3980 ) C1692_=_C2132( C1692 C2132 ) \nC1692_=_C2862( C1692 C2862 ) C1692_=_C3331( C1692 C3331 ) C1692_=_C3711( C1692 C3711 ) C1692_=_C3918( C1692 C3918 ) C1692_=_C3969( C1692 C3969 ) C1692_=_C3981( C1692 C3981 ) \nC1692_=_C4068( C1692 C4068 ) C1692_=_C4069( C1692 C4069 ) C1692_=_C4070( C1692 C4070 ) C1692_=_C4071( C1692 C4071 ) C1692_=_C4072( C1692 C4072 ) C1692_=_C4073( C1692 C4073 ) \nC1692_=_C4074( C1692 C4074 ) C1700_=_C1715( C1700 C1715 ) C1700_=_C2414( C1700 C2414 ) C1700_=_C2639( C1700 C2639 ) C1700_=_C2640( C1700 C2640 ) C1700_=_C2641( C1700 C2641 ) \nC1700_=_C2642( C1700 C2642 ) C1700_=_C2643( C1700 C2643 ) C1700_=_C2644( C1700 C2644 ) C1700_=_C2645( C1700 C2645 ) C1700_=_C2646( C1700 C2646 ) C1700_=_C2647( C1700 C2647 ) \nC1700_=_C2648( C1700 C2648 ) C1700_=_C2650( C1700 C2650 ) C1700_=_C2651( C1700 C2651 ) C1700_=_C2652( C1700 C2652 ) C1700_=_C2654( C1700 C2654 ) C1715_=_C1802( C1715 C1802 ) \nC1715_=_C2186( C1715 C2186 ) C1715_=_C2753( C1715 C2753 ) C1715_=_C2999( C1715 C2999 ) C1715_=_C3068( C1715 C3068 ) C1715_=_C3172( C1715 C3172 ) C1715_=_C3767( C1715 C3767 ) \nC1715_=_C3799( C1715 C3799 ) C1715_=_C3852( C1715 C3852 ) C1715_=_C4017( C1715 C4017 ) C1715_=_C4044( C1715 C4044 ) C1715_=_C4045( C1715 C4045 ) C1715_=_C4047( C1715 C4047 ) \nC1715_=_C4049( C1715 C4049 ) C1715_=_C4050( C1715 C4050 ) C1715_=_C4051( C1715 C4051 ) C1732_=_C1734( C1732 C1734 ) C1732_=_C1754( C1732 C1754 ) C1732_=_C1794( C1732 C1794 ) \nC1732_=_C1905( C1732 C1905 ) C1732_=_C2266( C1732 C2266 ) C1732_=_C2369( C1732 C2369 ) C1732_=_C2944( C1732 C2944 ) C1732_=_C3008( C1732 C3008 ) C1732_=_C3142( C1732 C3142 ) \nC1732_=_C3145( C1732 C3145 ) C1732_=_C3147( C1732 C3147 ) C1732_=_C3149( C1732 C3149 ) C1732_=_C3151( C1732 C3151 ) C1732_=_C3152( C1732 C3152 ) C1732_=_C3155( C1732 C3155 ) \nC1734_=_C1798( C1734 C1798 ) C1734_=_C1959( C1734 C1959 ) C1734_=_C2272( C1734 C2272 ) C1734_=_C2326( C1734 C2326 ) C1734_=_C2390( C1734 C2390 ) C1734_=_C2844( C1734 C2844 ) \nC1734_=_C2908( C1734 C2908 ) C1734_=_C3022( C1734 C3022 ) C1734_=_C3118( C1734 C3118 ) C1734_=_C3243( C1734 C3243 ) C1734_=_C3614( C1734 C3614 ) C1734_=_C3615( C1734 C3615 ) \nC1734_=_C3618( C1734 C3618 ) C1734_=_C3620( C1734 C3620 ) C1754_=_C1755( C1754 C1755 ) C1754_=_C1794( C1754 C1794 ) C1754_=_C1905( C1754 C1905 ) C1754_=_C2266( C1754 C2266 ) \nC1754_=_C2369( C1754 C2369 ) C1754_=_C2944( C1754 C2944 ) C1754_=_C3008( C1754 C3008 ) C1754_=_C3142( C1754 C3142 ) C1754_=_C3145( C1754 C3145 ) C1754_=_C3147( C1754 C3147 ) \nC1754_=_C3149( C1754 C3149 ) C1754_=_C3151( C1754 C3151 ) C1754_=_C3152( C1754 C3152 ) C1754_=_C3155( C1754 C3155 ) C1755_=_C2000( C1755 C2000 ) C1755_=_C2491( C1755 C2491 ) \nC1755_=_C2559( C1755 C2559 ) C1755_=_C3009( C1755 C3009 ) C1755_=_C3099( C1755 C3099 ) C1755_=_C3272( C1755 C3272 ) C1755_=_C3274( C1755 C3274 ) C1755_=_C3275( C1755 C3275 ) \nC1755_=_C3277( C1755 C3277 ) C1755_=_C3278( C1755 C3278 ) C1755_=_C3280( C1755 C3280 ) C1755_=_C3281( C1755 C3281 ) C1766_=_C1767(</w:t>
      </w:r>
    </w:p>
    <w:p>
      <w:pPr>
        <w:pStyle w:val="PreformattedText"/>
        <w:bidi w:val="0"/>
        <w:spacing w:before="0" w:after="0"/>
        <w:jc w:val="left"/>
        <w:rPr/>
      </w:pPr>
      <w:r>
        <w:rPr/>
        <w:t xml:space="preserve"> </w:t>
      </w:r>
      <w:r>
        <w:rPr/>
        <w:t>C1766 C1767 ) C1766_=_C1768( C1766 C1768 ) \nC1766_=_C1770( C1766 C1770 ) C1766_=_C1771( C1766 C1771 ) C1766_=_C1773( C1766 C1773 ) C1766_=_C1775( C1766 C1775 ) C1766_=_C1776( C1766 C1776 ) C1766_=_C1777( C1766 C1777 ) \nC1766_=_C1779( C1766 C1779 ) C1766_=_C1781( C1766 C1781 ) C1766_=_C1782( C1766 C1782 ) C1766_=_C1783( C1766 C1783 ) C1766_=_C2259( C1766 C2259 ) C1767_=_C1768( C1767 C1768 ) \nC1767_=_C1770( C1767 C1770 ) C1767_=_C1771( C1767 C1771 ) C1767_=_C1773( C1767 C1773 ) C1767_=_C1775( C1767 C1775 ) C1767_=_C1776( C1767 C1776 ) C1767_=_C1777( C1767 C1777 ) \nC1767_=_C1779( C1767 C1779 ) C1767_=_C1781( C1767 C1781 ) C1767_=_C1782( C1767 C1782 ) C1767_=_C1783( C1767 C1783 ) C1767_=_C2286( C1767 C2286 ) C1767_=_C2297( C1767 C2297 ) \nC1768_=_C1770( C1768 C1770 ) C1768_=_C1771( C1768 C1771 ) C1768_=_C1773( C1768 C1773 ) C1768_=_C1775( C1768 C1775 ) C1768_=_C1776( C1768 C1776 ) C1768_=_C1777( C1768 C1777 ) \nC1768_=_C1779( C1768 C1779 ) C1768_=_C1781( C1768 C1781 ) C1768_=_C1782( C1768 C1782 ) C1768_=_C1783( C1768 C1783 ) C1768_=_C2298( C1768 C2298 ) C1768_=_C2340( C1768 C2340 ) \nC1770_=_C1771( C1770 C1771 ) C1770_=_C1773( C1770 C1773 ) C1770_=_C1775( C1770 C1775 ) C1770_=_C1776( C1770 C1776 ) C1770_=_C1777( C1770 C1777 ) C1770_=_C1779( C1770 C1779 ) \nC1770_=_C1781( C1770 C1781 ) C1770_=_C1782( C1770 C1782 ) C1770_=_C1783( C1770 C1783 ) C1770_=_C2587( C1770 C2587 ) C1770_=_C3099( C1770 C3099 ) C1770_=_C3101( C1770 C3101 ) \nC1770_=_C3106( C1770 C3106 ) C1770_=_C3108( C1770 C3108 ) C1771_=_C1773( C1771 C1773 ) C1771_=_C1775( C1771 C1775 ) C1771_=_C1776( C1771 C1776 ) C1771_=_C1777( C1771 C1777 ) \nC1771_=_C1779( C1771 C1779 ) C1771_=_C1781( C1771 C1781 ) C1771_=_C1782( C1771 C1782 ) C1771_=_C1783( C1771 C1783 ) C1771_=_C3208( C1771 C3208 ) C1773_=_C1775( C1773 C1775 ) \nC1773_=_C1776( C1773 C1776 ) C1773_=_C1777( C1773 C1777 ) C1773_=_C1779( C1773 C1779 ) C1773_=_C1781( C1773 C1781 ) C1773_=_C1782( C1773 C1782 ) C1773_=_C1783( C1773 C1783 ) \nC1773_=_C3436( C1773 C3436 ) C1773_=_C3438( C1773 C3438 ) C1773_=_C3445( C1773 C3445 ) C1775_=_C1776( C1775 C1776 ) C1775_=_C1777( C1775 C1777 ) C1775_=_C1779( C1775 C1779 ) \nC1775_=_C1781( C1775 C1781 ) C1775_=_C1782( C1775 C1782 ) C1775_=_C1783( C1775 C1783 ) C1775_=_C3628( C1775 C3628 ) C1775_=_C3637( C1775 C3637 ) C1776_=_C1777( C1776 C1777 ) \nC1776_=_C1779( C1776 C1779 ) C1776_=_C1781( C1776 C1781 ) C1776_=_C1782( C1776 C1782 ) C1776_=_C1783( C1776 C1783 ) C1776_=_C2286( C1776 C2286 ) C1776_=_C2510( C1776 C2510 ) \nC1776_=_C2798( C1776 C2798 ) C1776_=_C3313( C1776 C3313 ) C1776_=_C3436( C1776 C3436 ) C1776_=_C3558( C1776 C3558 ) C1776_=_C3628( C1776 C3628 ) C1776_=_C3639( C1776 C3639 ) \nC1776_=_C3640( C1776 C3640 ) C1776_=_C3641( C1776 C3641 ) C1776_=_C3643( C1776 C3643 ) C1777_=_C1779( C1777 C1779 ) C1777_=_C1781( C1777 C1781 ) C1777_=_C1782( C1777 C1782 ) \nC1777_=_C1783( C1777 C1783 ) C1777_=_C3497( C1777 C3497 ) C1777_=_C3639( C1777 C3639 ) C1777_=_C3947( C1777 C3947 ) C1779_=_C1781( C1779 C1781 ) C1779_=_C1782( C1779 C1782 ) \nC1779_=_C1783( C1779 C1783 ) C1779_=_C2861( C1779 C2861 ) C1779_=_C3223( C1779 C3223 ) C1779_=_C3640( C1779 C3640 ) C1779_=_C3967( C1779 C3967 ) C1779_=_C3981( C1779 C3981 ) \nC1779_=_C3988( C1779 C3988 ) C1781_=_C1782( C1781 C1782 ) C1781_=_C1783( C1781 C1783 ) C1781_=_C2276( C1781 C2276 ) C1781_=_C3641( C1781 C3641 ) C1781_=_C4097( C1781 C4097 ) \nC1782_=_C1783( C1782 C1783 ) C1782_=_C3226( C1782 C3226 ) C1782_=_C4030( C1782 C4030 ) C1783_=_C3922( C1783 C3922 ) C1783_=_C4032( C1783 C4032 ) C1783_=_C4072( C1783 C4072 ) \nC1787_=_C1794( C1787 C1794 ) C1787_=_C1798( C1787 C1798 ) C1787_=_C1799( C1787 C1799 ) C1787_=_C1801( C1787 C1801 ) C1787_=_C1802( C1787 C1802 ) C1787_=_C1805( C1787 C1805 ) \nC1787_=_C2298( C1787 C2298 ) C1787_=_C2301( C1787 C2301 ) C1787_=_C2302( C1787 C2302 ) C1787_=_C2303( C1787 C2303 ) C1787_=_C2305( C1787 C2305 ) C1787_=_C2306( C1787 C2306 ) \nC1787_=_C2307( C1787 C2307 ) C1787_=_C2309( C1787 C2309 ) C1787_=_C2313( C1787 C2313 ) C1787_=_C2315( C1787 C2315 ) C1787_=_C2317( C1787 C2317 ) C1794_=_C1798( C1794 C1798 ) \nC1794_=_C1799( C1794 C1799 ) C1794_=_C1801( C1794 C1801 ) C1794_=_C1802( C1794 C1802 ) C1794_=_C1805( C1794 C1805 ) C1794_=_C1905( C1794 C1905 ) C1794_=_C2266( C1794 C2266 ) \nC1794_=_C2369( C1794 C2369 ) C1794_=_C2944( C1794 C2944 ) C1794_=_C3008( C1794 C3008 ) C1794_=_C3142( C1794 C3142 ) C1794_=_C3145( C1794 C3145 ) C1794_=_C3147( C1794 C3147 ) \nC1794_=_C3149( C1794 C3149 ) C1794_=_C3151( C1794 C3151 ) C1794_=_C3152( C1794 C3152 ) C1794_=_C3155( C1794 C3155 ) C1798_=_C1799( C1798 C1799 ) C1798_=_C1801( C1798 C1801 ) \nC1798_=_C1802( C1798 C1802 ) C1798_=_C1805( C1798 C1805 ) C1798_=_C1959( C1798 C1959 ) C1798_=_C2272( C1798 C2272 ) C1798_=_C2326( C1798 C2326 ) C1798_=_C2390( C1798 C2390 ) \nC1798_=_C2844( C1798 C2844 ) C1798_=_C2908( C1798 C2908 ) C1798_=_C3022( C1798 C3022 ) C1798_=_C3118( C1798 C3118 ) C1798_=_C3243( C1798 C3243 ) C1798_=_C3614( C1798 C3614 ) \nC1798_=_C3615( C1798 C3615 ) C1798_=_C3618( C1798 C3618 ) C1798_=_C3620( C1798 C3620 ) C1799_=_C1801( C1799 C1801 ) C1799_=_C1802( C1799 C1802 ) C1799_=_C1805( C1799 C1805 ) \nC1799_=_C2050( C1799 C2050 ) C1799_=_C2171( C1799 C2171 ) C1799_=_C2910( C1799 C2910 ) C1799_=_C3120( C1799 C3120 ) C1799_=_C3267( C1799 C3267 ) C1799_=_C3594( C1799 C3594 ) \nC1799_=_C3693( C1799 C3693 ) C1799_=_C3722( C1799 C3722 ) C1799_=_C3724( C1799 C3724 ) C1801_=_C1802( C1801 C1802 ) C1801_=_C1805( C1801 C1805 ) C1801_=_C1848( C1801 C1848 ) \nC1801_=_C2222( C1801 C2222 ) C1801_=_C2513( C1801 C2513 ) C1801_=_C2664( C1801 C2664 ) C1801_=_C2822( C1801 C2822 ) C1801_=_C2937( C1801 C2937 ) C1801_=_C3398( C1801 C3398 ) \nC1801_=_C3520( C1801 C3520 ) C1801_=_C3880( C1801 C3880 ) C1801_=_C3882( C1801 C3882 ) C1801_=_C3884( C1801 C3884 ) C1802_=_C1805( C1802 C1805 ) C1802_=_C2186( C1802 C2186 ) \nC1802_=_C2753( C1802 C2753 ) C1802_=_C2999( C1802 C2999 ) C1802_=_C3068( C1802 C3068 ) C1802_=_C3172( C1802 C3172 ) C1802_=_C3767( C1802 C3767 ) C1802_=_C3799( C1802 C3799 ) \nC1802_=_C3852( C1802 C3852 ) C1802_=_C4017( C1802 C4017 ) C1802_=_C4044( C1802 C4044 ) C1802_=_C4045( C1802 C4045 ) C1802_=_C4047( C1802 C4047 ) C1802_=_C4049( C1802 C4049 ) \nC1802_=_C4050( C1802 C4050 ) C1802_=_C4051( C1802 C4051 ) C1805_=_C1944( C1805 C1944 ) C1805_=_C2189( C1805 C2189 ) C1805_=_C2534( C1805 C2534 ) C1805_=_C3005( C1805 C3005 ) \nC1805_=_C3417( C1805 C3417 ) C1805_=_C3802( C1805 C3802 ) C1805_=_C3857( C1805 C3857 ) C1805_=_C3892( C1805 C3892 ) C1805_=_C3914( C1805 C3914 ) C1805_=_C4021( C1805 C4021 ) \nC1805_=_C4040( C1805 C4040 ) C1805_=_C4061( C1805 C4061 ) C1805_=_C4089( C1805 C4089 ) C1805_=_C4111( C1805 C4111 ) C1805_=_C4116( C1805 C4116 ) C1805_=_C4117( C1805 C4117 ) \nC1821_=_C1910( C1821 C1910 ) C1821_=_C2271( C1821 C2271 ) C1821_=_C2661( C1821 C2661 ) C1821_=_C2892( C1821 C2892 ) C1821_=_C3298( C1821 C3298 ) C1821_=_C3353( C1821 C3353 ) \nC1821_=_C3548( C1821 C3548 ) C1821_=_C3567( C1821 C3567 ) C1821_=_C3568( C1821 C3568 ) C1821_=_C3569( C1821 C3569 ) C1821_=_C3570( C1821 C3570 ) C1821_=_C3572( C1821 C3572 ) \nC1821_=_C3573( C1821 C3573 ) C1821_=_C3574( C1821 C3574 ) C1821_=_C3575( C1821 C3575 ) C1821_=_C3576( C1821 C3576 ) C1841_=_C1842( C1841 C1842 ) C1841_=_C1844( C1841 C1844 ) \nC1841_=_C1848( C1841 C1848 ) C1841_=_C1852( C1841 C1852 ) C1841_=_C2161( C1841 C2161 ) C1841_=_C2555( C1841 C2555 ) C1841_=_C2713( C1841 C2713 ) C1841_=_C2918( C1841 C2918 ) \nC1841_=_C2929( C1841 C2929 ) C1841_=_C2942( C1841 C2942 ) C1841_=_C2959( C1841 C2959 ) C1841_=_C2961( C1841 C2961 ) C1841_=_C2962( C1841 C2962 ) C1841_=_C2964( C1841 C2964 ) \nC1841_=_C2967( C1841 C2967 ) C1841_=_C2968( C1841 C2968 ) C1841_=_C2969( C1841 C2969 ) C1841_=_C2970( C1841 C2970 ) C1841_=_C2971( C1841 C2971 ) C1841_=_C2972( C1841 C2972 ) \nC1841_=_C2973( C1841 C2973 ) C1842_=_C1844( C1842 C1844 ) C1842_=_C1848( C1842 C1848 ) C1842_=_C1852( C1842 C1852 ) C1842_=_C2019( C1842 C2019 ) C1842_=_C2063( C1842 C2063 ) \nC1842_=_C2164( C1842 C2164 ) C1842_=_C2920( C1842 C2920 ) C1842_=_C2930( C1842 C2930 ) C1842_=_C3214( C1842 C3214 ) C1842_=_C3215( C1842 C3215 ) C1842_=_C3217( C1842 C3217 ) \nC1842_=_C3219( C1842 C3219 ) C1842_=_C3220( C1842 C3220 ) C1842_=_C3221( C1842 C3221 ) C1842_=_C3223( C1842 C3223 ) C1842_=_C3224( C1842 C3224 ) C1842_=_C3225( C1842 C3225 ) \nC1842_=_C3226( C1842 C3226 ) C1842_=_C3227( C1842 C3227 ) C1844_=_C1848( C1844 C1848 ) C1844_=_C1852( C1844 C1852 ) C1844_=_C2106( C1844 C2106 ) C1844_=_C2167( C1844 C2167 ) \nC1844_=_C2922( C1844 C2922 ) C1844_=_C2933( C1844 C2933 ) C1844_=_C3130( C1844 C3130 ) C1844_=_C3242( C1844 C3242 ) C1844_=_C3310( C1844 C3310 ) C1844_=_C3352( C1844 C3352 ) \nC1844_=_C3406( C1844 C3406 ) C1844_=_C3495( C1844 C3495 ) C1844_=_C3496( C1844 C3496 ) C1844_=_C3497( C1844 C3497 ) C1844_=_C3498( C1844 C3498 ) C1844_=_C3499( C1844 C3499 ) \nC1844_=_C3500( C1844 C3500 ) C1844_=_C3501( C1844 C3501 ) C1844_=_C3502( C1844 C3502 ) C1844_=_C3503( C1844 C3503 ) C1848_=_C1852( C1848 C1852 ) C1848_=_C2222( C1848 C2222 ) \nC1848_=_C2513( C1848 C2513 ) C1848_=_C2664( C1848 C2664 ) C1848_=_C2822( C1848 C2822 ) C1848_=_C2937( C1848 C2937 ) C1848_=_C3398( C1848 C3398 ) C1848_=_C3520( C1848 C3520 ) \nC1848_=_C3880( C1848 C3880 ) C1848_=_C3882( C1848 C3882 ) C1848_=_C3884( C1848 C3884 ) C1852_=_C2188( C1852 C2188 ) C1852_=_C2468( C1852 C2468 ) C1852_=_C2531( C1852 C2531 ) \nC1852_=_C2810( C1852 C2810 ) C1852_=_C3003( C1852 C3003 ) C1852_=_C3318( C1852 C3318 ) C1852_=_C3562( C1852 C3562 ) C1852_=_C3592( C1852 C3592 ) C1852_=_C3801( C1852 C3801 ) \nC1852_=_C3856( C1852 C3856 ) C1852_=_C4016( C1852 C4016 ) C1852_=_C4019( C1852 C4019 ) C1852_=_C4082( C1852 C4082 ) C1852_=_C4088( C1852 C4088 ) C1891_=_C1895( C1891 C1895 ) \nC1891_=_C2200( C1891 C2200 ) C1891_=_C2241( C1891 C2241 ) C1891_=_C2914( C1891 C2914 ) C1891_=_C3124( C1891 C3124 ) C1891_=_C3250( C1891 C3250 ) C1891_=_C3328( C1891 C3328 ) \nC1891_=_C3706(</w:t>
      </w:r>
    </w:p>
    <w:p>
      <w:pPr>
        <w:pStyle w:val="PreformattedText"/>
        <w:bidi w:val="0"/>
        <w:spacing w:before="0" w:after="0"/>
        <w:jc w:val="left"/>
        <w:rPr/>
      </w:pPr>
      <w:r>
        <w:rPr/>
        <w:t xml:space="preserve"> </w:t>
      </w:r>
      <w:r>
        <w:rPr/>
        <w:t>C1891 C3706 ) C1891_=_C3824( C1891 C3824 ) C1891_=_C3833( C1891 C3833 ) C1891_=_C3870( C1891 C3870 ) C1891_=_C3895( C1891 C3895 ) C1891_=_C3967( C1891 C3967 ) \nC1891_=_C3968( C1891 C3968 ) C1891_=_C3969( C1891 C3969 ) C1891_=_C3970( C1891 C3970 ) C1891_=_C3972( C1891 C3972 ) C1891_=_C3973( C1891 C3973 ) C1891_=_C3974( C1891 C3974 ) \nC1895_=_C2053( C1895 C2053 ) C1895_=_C2205( C1895 C2205 ) C1895_=_C2245( C1895 C2245 ) C1895_=_C2360( C1895 C2360 ) C1895_=_C2548( C1895 C2548 ) C1895_=_C2916( C1895 C2916 ) \nC1895_=_C3023( C1895 C3023 ) C1895_=_C3126( C1895 C3126 ) C1895_=_C3254( C1895 C3254 ) C1895_=_C3316( C1895 C3316 ) C1895_=_C3333( C1895 C3333 ) C1895_=_C3827( C1895 C3827 ) \nC1895_=_C3836( C1895 C3836 ) C1895_=_C3874( C1895 C3874 ) C1895_=_C3901( C1895 C3901 ) C1895_=_C3995( C1895 C3995 ) C1895_=_C4078( C1895 C4078 ) C1895_=_C4091( C1895 C4091 ) \nC1895_=_C4092( C1895 C4092 ) C1899_=_C1902( C1899 C1902 ) C1899_=_C1903( C1899 C1903 ) C1899_=_C1905( C1899 C1905 ) C1899_=_C1910( C1899 C1910 ) C1899_=_C1911( C1899 C1911 ) \nC1899_=_C1915( C1899 C1915 ) C1899_=_C1919( C1899 C1919 ) C1899_=_C2263( C1899 C2263 ) C1899_=_C2264( C1899 C2264 ) C1899_=_C2265( C1899 C2265 ) C1899_=_C2266( C1899 C2266 ) \nC1899_=_C2267( C1899 C2267 ) C1899_=_C2268( C1899 C2268 ) C1899_=_C2269( C1899 C2269 ) C1899_=_C2270( C1899 C2270 ) C1899_=_C2271( C1899 C2271 ) C1899_=_C2272( C1899 C2272 ) \nC1899_=_C2273( C1899 C2273 ) C1899_=_C2274( C1899 C2274 ) C1899_=_C2275( C1899 C2275 ) C1899_=_C2276( C1899 C2276 ) C1899_=_C2277( C1899 C2277 ) C1902_=_C1903( C1902 C1903 ) \nC1902_=_C1905( C1902 C1905 ) C1902_=_C1910( C1902 C1910 ) C1902_=_C1911( C1902 C1911 ) C1902_=_C1915( C1902 C1915 ) C1902_=_C1919( C1902 C1919 ) C1902_=_C2263( C1902 C2263 ) \nC1902_=_C2620( C1902 C2620 ) C1902_=_C2686( C1902 C2686 ) C1902_=_C2689( C1902 C2689 ) C1902_=_C2690( C1902 C2690 ) C1902_=_C2691( C1902 C2691 ) C1902_=_C2693( C1902 C2693 ) \nC1902_=_C2695( C1902 C2695 ) C1902_=_C2696( C1902 C2696 ) C1902_=_C2698( C1902 C2698 ) C1902_=_C2699( C1902 C2699 ) C1902_=_C2702( C1902 C2702 ) C1903_=_C1905( C1903 C1905 ) \nC1903_=_C1910( C1903 C1910 ) C1903_=_C1911( C1903 C1911 ) C1903_=_C1915( C1903 C1915 ) C1903_=_C1919( C1903 C1919 ) C1903_=_C2265( C1903 C2265 ) C1903_=_C2621( C1903 C2621 ) \nC1903_=_C2854( C1903 C2854 ) C1903_=_C2855( C1903 C2855 ) C1903_=_C2858( C1903 C2858 ) C1903_=_C2861( C1903 C2861 ) C1903_=_C2862( C1903 C2862 ) C1903_=_C2863( C1903 C2863 ) \nC1903_=_C2865( C1903 C2865 ) C1903_=_C2867( C1903 C2867 ) C1903_=_C2868( C1903 C2868 ) C1905_=_C1910( C1905 C1910 ) C1905_=_C1911( C1905 C1911 ) C1905_=_C1915( C1905 C1915 ) \nC1905_=_C1919( C1905 C1919 ) C1905_=_C2266( C1905 C2266 ) C1905_=_C2369( C1905 C2369 ) C1905_=_C2944( C1905 C2944 ) C1905_=_C3008( C1905 C3008 ) C1905_=_C3142( C1905 C3142 ) \nC1905_=_C3145( C1905 C3145 ) C1905_=_C3147( C1905 C3147 ) C1905_=_C3149( C1905 C3149 ) C1905_=_C3151( C1905 C3151 ) C1905_=_C3152( C1905 C3152 ) C1905_=_C3155( C1905 C3155 ) \nC1910_=_C1911( C1910 C1911 ) C1910_=_C1915( C1910 C1915 ) C1910_=_C1919( C1910 C1919 ) C1910_=_C2271( C1910 C2271 ) C1910_=_C2661( C1910 C2661 ) C1910_=_C2892( C1910 C2892 ) \nC1910_=_C3298( C1910 C3298 ) C1910_=_C3353( C1910 C3353 ) C1910_=_C3548( C1910 C3548 ) C1910_=_C3567( C1910 C3567 ) C1910_=_C3568( C1910 C3568 ) C1910_=_C3569( C1910 C3569 ) \nC1910_=_C3570( C1910 C3570 ) C1910_=_C3572( C1910 C3572 ) C1910_=_C3573( C1910 C3573 ) C1910_=_C3574( C1910 C3574 ) C1910_=_C3575( C1910 C3575 ) C1910_=_C3576( C1910 C3576 ) \nC1911_=_C1915( C1911 C1915 ) C1911_=_C1919( C1911 C1919 ) C1911_=_C2273( C1911 C2273 ) C1911_=_C3034( C1911 C3034 ) C1911_=_C3131( C1911 C3131 ) C1911_=_C3179( C1911 C3179 ) \nC1911_=_C3285( C1911 C3285 ) C1911_=_C3322( C1911 C3322 ) C1911_=_C3382( C1911 C3382 ) C1911_=_C3549( C1911 C3549 ) C1911_=_C3621( C1911 C3621 ) C1911_=_C3623( C1911 C3623 ) \nC1911_=_C3624( C1911 C3624 ) C1911_=_C3625( C1911 C3625 ) C1911_=_C3626( C1911 C3626 ) C1915_=_C1919( C1915 C1919 ) C1915_=_C2224( C1915 C2224 ) C1915_=_C2823( C1915 C2823 ) \nC1915_=_C3055( C1915 C3055 ) C1915_=_C3169( C1915 C3169 ) C1915_=_C3200( C1915 C3200 ) C1915_=_C3426( C1915 C3426 ) C1915_=_C3507( C1915 C3507 ) C1915_=_C3609( C1915 C3609 ) \nC1915_=_C3698( C1915 C3698 ) C1915_=_C3728( C1915 C3728 ) C1915_=_C3842( C1915 C3842 ) C1915_=_C3877( C1915 C3877 ) C1915_=_C3948( C1915 C3948 ) C1915_=_C3959( C1915 C3959 ) \nC1915_=_C3960( C1915 C3960 ) C1915_=_C3961( C1915 C3961 ) C1915_=_C3962( C1915 C3962 ) C1919_=_C2277( C1919 C2277 ) C1919_=_C2811( C1919 C2811 ) C1919_=_C2827( C1919 C2827 ) \nC1919_=_C3175( C1919 C3175 ) C1919_=_C3296( C1919 C3296 ) C1919_=_C3509( C1919 C3509 ) C1919_=_C3554( C1919 C3554 ) C1919_=_C3602( C1919 C3602 ) C1919_=_C3864( C1919 C3864 ) \nC1919_=_C3875( C1919 C3875 ) C1919_=_C3929( C1919 C3929 ) C1919_=_C3962( C1919 C3962 ) C1919_=_C4023( C1919 C4023 ) C1919_=_C4115( C1919 C4115 ) C1943_=_C1944( C1943 C1944 ) \nC1943_=_C2532( C1943 C2532 ) C1943_=_C2617( C1943 C2617 ) C1943_=_C2637( C1943 C2637 ) C1943_=_C3402( C1943 C3402 ) C1943_=_C3415( C1943 C3415 ) C1943_=_C3463( C1943 C3463 ) \nC1943_=_C3816( C1943 C3816 ) C1943_=_C3891( C1943 C3891 ) C1943_=_C3913( C1943 C3913 ) C1943_=_C3991( C1943 C3991 ) C1943_=_C4038( C1943 C4038 ) C1943_=_C4059( C1943 C4059 ) \nC1943_=_C4100( C1943 C4100 ) C1944_=_C2189( C1944 C2189 ) C1944_=_C2534( C1944 C2534 ) C1944_=_C3005( C1944 C3005 ) C1944_=_C3417( C1944 C3417 ) C1944_=_C3802( C1944 C3802 ) \nC1944_=_C3857( C1944 C3857 ) C1944_=_C3892( C1944 C3892 ) C1944_=_C3914( C1944 C3914 ) C1944_=_C4021( C1944 C4021 ) C1944_=_C4040( C1944 C4040 ) C1944_=_C4061( C1944 C4061 ) \nC1944_=_C4089( C1944 C4089 ) C1944_=_C4111( C1944 C4111 ) C1944_=_C4116( C1944 C4116 ) C1944_=_C4117( C1944 C4117 ) C1952_=_C1959( C1952 C1959 ) C1952_=_C1995( C1952 C1995 ) \nC1952_=_C2210( C1952 C2210 ) C1952_=_C2396( C1952 C2396 ) C1952_=_C2586( C1952 C2586 ) C1952_=_C2587( C1952 C2587 ) C1952_=_C2589( C1952 C2589 ) C1952_=_C2591( C1952 C2591 ) \nC1952_=_C2592( C1952 C2592 ) C1952_=_C2593( C1952 C2593 ) C1952_=_C2594( C1952 C2594 ) C1952_=_C2595( C1952 C2595 ) C1952_=_C2598( C1952 C2598 ) C1952_=_C2600( C1952 C2600 ) \nC1952_=_C2601( C1952 C2601 ) C1952_=_C2602( C1952 C2602 ) C1952_=_C2603( C1952 C2603 ) C1959_=_C2272( C1959 C2272 ) C1959_=_C2326( C1959 C2326 ) C1959_=_C2390( C1959 C2390 ) \nC1959_=_C2844( C1959 C2844 ) C1959_=_C2908( C1959 C2908 ) C1959_=_C3022( C1959 C3022 ) C1959_=_C3118( C1959 C3118 ) C1959_=_C3243( C1959 C3243 ) C1959_=_C3614( C1959 C3614 ) \nC1959_=_C3615( C1959 C3615 ) C1959_=_C3618( C1959 C3618 ) C1959_=_C3620( C1959 C3620 ) C1995_=_C2000( C1995 C2000 ) C1995_=_C2210( C1995 C2210 ) C1995_=_C2396( C1995 C2396 ) \nC1995_=_C2586( C1995 C2586 ) C1995_=_C2587( C1995 C2587 ) C1995_=_C2589( C1995 C2589 ) C1995_=_C2591( C1995 C2591 ) C1995_=_C2592( C1995 C2592 ) C1995_=_C2593( C1995 C2593 ) \nC1995_=_C2594( C1995 C2594 ) C1995_=_C2595( C1995 C2595 ) C1995_=_C2598( C1995 C2598 ) C1995_=_C2600( C1995 C2600 ) C1995_=_C2601( C1995 C2601 ) C1995_=_C2602( C1995 C2602 ) \nC1995_=_C2603( C1995 C2603 ) C2000_=_C2491( C2000 C2491 ) C2000_=_C2559( C2000 C2559 ) C2000_=_C3009( C2000 C3009 ) C2000_=_C3099( C2000 C3099 ) C2000_=_C3272( C2000 C3272 ) \nC2000_=_C3274( C2000 C3274 ) C2000_=_C3275( C2000 C3275 ) C2000_=_C3277( C2000 C3277 ) C2000_=_C3278( C2000 C3278 ) C2000_=_C3280( C2000 C3280 ) C2000_=_C3281( C2000 C3281 ) \nC2019_=_C2025( C2019 C2025 ) C2019_=_C2063( C2019 C2063 ) C2019_=_C2164( C2019 C2164 ) C2019_=_C2920( C2019 C2920 ) C2019_=_C2930( C2019 C2930 ) C2019_=_C3214( C2019 C3214 ) \nC2019_=_C3215( C2019 C3215 ) C2019_=_C3217( C2019 C3217 ) C2019_=_C3219( C2019 C3219 ) C2019_=_C3220( C2019 C3220 ) C2019_=_C3221( C2019 C3221 ) C2019_=_C3223( C2019 C3223 ) \nC2019_=_C3224( C2019 C3224 ) C2019_=_C3225( C2019 C3225 ) C2019_=_C3226( C2019 C3226 ) C2019_=_C3227( C2019 C3227 ) C2025_=_C2512( C2025 C2512 ) C2025_=_C2630( C2025 C2630 ) \nC2025_=_C3063( C2025 C3063 ) C2025_=_C3077( C2025 C3077 ) C2025_=_C3357( C2025 C3357 ) C2025_=_C3438( C2025 C3438 ) C2025_=_C3466( C2025 C3466 ) C2025_=_C3541( C2025 C3541 ) \nC2025_=_C3752( C2025 C3752 ) C2025_=_C3803( C2025 C3803 ) C2025_=_C3805( C2025 C3805 ) C2025_=_C3806( C2025 C3806 ) C2025_=_C3807( C2025 C3807 ) C2025_=_C3808( C2025 C3808 ) \nC2025_=_C3809( C2025 C3809 ) C2047_=_C2050( C2047 C2050 ) C2047_=_C2053( C2047 C2053 ) C2047_=_C2181( C2047 C2181 ) C2047_=_C2352( C2047 C2352 ) C2047_=_C2508( C2047 C2508 ) \nC2047_=_C2542( C2047 C2542 ) C2047_=_C2991( C2047 C2991 ) C2047_=_C3021( C2047 C3021 ) C2047_=_C3311( C2047 C3311 ) C2047_=_C3528( C2047 C3528 ) C2047_=_C3529( C2047 C3529 ) \nC2047_=_C3531( C2047 C3531 ) C2047_=_C3533( C2047 C3533 ) C2047_=_C3536( C2047 C3536 ) C2047_=_C3537( C2047 C3537 ) C2050_=_C2053( C2050 C2053 ) C2050_=_C2171( C2050 C2171 ) \nC2050_=_C2910( C2050 C2910 ) C2050_=_C3120( C2050 C3120 ) C2050_=_C3267( C2050 C3267 ) C2050_=_C3594( C2050 C3594 ) C2050_=_C3693( C2050 C3693 ) C2050_=_C3722( C2050 C3722 ) \nC2050_=_C3724( C2050 C3724 ) C2053_=_C2205( C2053 C2205 ) C2053_=_C2245( C2053 C2245 ) C2053_=_C2360( C2053 C2360 ) C2053_=_C2548( C2053 C2548 ) C2053_=_C2916( C2053 C2916 ) \nC2053_=_C3023( C2053 C3023 ) C2053_=_C3126( C2053 C3126 ) C2053_=_C3254( C2053 C3254 ) C2053_=_C3316( C2053 C3316 ) C2053_=_C3333( C2053 C3333 ) C2053_=_C3827( C2053 C3827 ) \nC2053_=_C3836( C2053 C3836 ) C2053_=_C3874( C2053 C3874 ) C2053_=_C3901( C2053 C3901 ) C2053_=_C3995( C2053 C3995 ) C2053_=_C4078( C2053 C4078 ) C2053_=_C4091( C2053 C4091 ) \nC2053_=_C4092( C2053 C4092 ) C2063_=_C2164( C2063 C2164 ) C2063_=_C2920( C2063 C2920 ) C2063_=_C2930( C2063 C2930 ) C2063_=_C3214( C2063 C3214 ) C2063_=_C3215( C2063 C3215 ) \nC2063_=_C3217( C2063 C3217 ) C2063_=_C3219( C2063 C3219 ) C2063_=_C3220( C2063 C3220 ) C2063_=_C3221( C2063 C3221 ) C2063_=_C3223( C2063 C3223 ) C2063_=_C3224( C2063 C3224 ) \nC2063_=_C3225( C2063 C3225 ) C2063_=_C3226( C2063 C3226 ) C2063_=_C3227(</w:t>
      </w:r>
    </w:p>
    <w:p>
      <w:pPr>
        <w:pStyle w:val="PreformattedText"/>
        <w:bidi w:val="0"/>
        <w:spacing w:before="0" w:after="0"/>
        <w:jc w:val="left"/>
        <w:rPr/>
      </w:pPr>
      <w:r>
        <w:rPr/>
        <w:t xml:space="preserve"> </w:t>
      </w:r>
      <w:r>
        <w:rPr/>
        <w:t>C2063 C3227 ) C2082_=_C2492( C2082 C2492 ) C2082_=_C2768( C2082 C2768 ) C2082_=_C2891( C2082 C2891 ) \nC2082_=_C3047( C2082 C3047 ) C2082_=_C3089( C2082 C3089 ) C2082_=_C3101( C2082 C3101 ) C2082_=_C3192( C2082 C3192 ) C2082_=_C3446( C2082 C3446 ) C2082_=_C3476( C2082 C3476 ) \nC2082_=_C3477( C2082 C3477 ) C2082_=_C3478( C2082 C3478 ) C2082_=_C3479( C2082 C3479 ) C2082_=_C3482( C2082 C3482 ) C2106_=_C2167( C2106 C2167 ) C2106_=_C2922( C2106 C2922 ) \nC2106_=_C2933( C2106 C2933 ) C2106_=_C3130( C2106 C3130 ) C2106_=_C3242( C2106 C3242 ) C2106_=_C3310( C2106 C3310 ) C2106_=_C3352( C2106 C3352 ) C2106_=_C3406( C2106 C3406 ) \nC2106_=_C3495( C2106 C3495 ) C2106_=_C3496( C2106 C3496 ) C2106_=_C3497( C2106 C3497 ) C2106_=_C3498( C2106 C3498 ) C2106_=_C3499( C2106 C3499 ) C2106_=_C3500( C2106 C3500 ) \nC2106_=_C3501( C2106 C3501 ) C2106_=_C3502( C2106 C3502 ) C2106_=_C3503( C2106 C3503 ) C2127_=_C2132( C2127 C2132 ) C2127_=_C3326( C2127 C3326 ) C2127_=_C3360( C2127 C3360 ) \nC2127_=_C3646( C2127 C3646 ) C2127_=_C3894( C2127 C3894 ) C2127_=_C3917( C2127 C3917 ) C2127_=_C3918( C2127 C3918 ) C2127_=_C3919( C2127 C3919 ) C2127_=_C3920( C2127 C3920 ) \nC2127_=_C3921( C2127 C3921 ) C2127_=_C3922( C2127 C3922 ) C2132_=_C2862( C2132 C2862 ) C2132_=_C3331( C2132 C3331 ) C2132_=_C3711( C2132 C3711 ) C2132_=_C3918( C2132 C3918 ) \nC2132_=_C3969( C2132 C3969 ) C2132_=_C3981( C2132 C3981 ) C2132_=_C4068( C2132 C4068 ) C2132_=_C4069( C2132 C4069 ) C2132_=_C4070( C2132 C4070 ) C2132_=_C4071( C2132 C4071 ) \nC2132_=_C4072( C2132 C4072 ) C2132_=_C4073( C2132 C4073 ) C2132_=_C4074( C2132 C4074 ) C2161_=_C2164( C2161 C2164 ) C2161_=_C2167( C2161 C2167 ) C2161_=_C2171( C2161 C2171 ) \nC2161_=_C2555( C2161 C2555 ) C2161_=_C2713( C2161 C2713 ) C2161_=_C2918( C2161 C2918 ) C2161_=_C2929( C2161 C2929 ) C2161_=_C2942( C2161 C2942 ) C2161_=_C2959( C2161 C2959 ) \nC2161_=_C2961( C2161 C2961 ) C2161_=_C2962( C2161 C2962 ) C2161_=_C2964( C2161 C2964 ) C2161_=_C2967( C2161 C2967 ) C2161_=_C2968( C2161 C2968 ) C2161_=_C2969( C2161 C2969 ) \nC2161_=_C2970( C2161 C2970 ) C2161_=_C2971( C2161 C2971 ) C2161_=_C2972( C2161 C2972 ) C2161_=_C2973( C2161 C2973 ) C2164_=_C2167( C2164 C2167 ) C2164_=_C2171( C2164 C2171 ) \nC2164_=_C2920( C2164 C2920 ) C2164_=_C2930( C2164 C2930 ) C2164_=_C3214( C2164 C3214 ) C2164_=_C3215( C2164 C3215 ) C2164_=_C3217( C2164 C3217 ) C2164_=_C3219( C2164 C3219 ) \nC2164_=_C3220( C2164 C3220 ) C2164_=_C3221( C2164 C3221 ) C2164_=_C3223( C2164 C3223 ) C2164_=_C3224( C2164 C3224 ) C2164_=_C3225( C2164 C3225 ) C2164_=_C3226( C2164 C3226 ) \nC2164_=_C3227( C2164 C3227 ) C2167_=_C2171( C2167 C2171 ) C2167_=_C2922( C2167 C2922 ) C2167_=_C2933( C2167 C2933 ) C2167_=_C3130( C2167 C3130 ) C2167_=_C3242( C2167 C3242 ) \nC2167_=_C3310( C2167 C3310 ) C2167_=_C3352( C2167 C3352 ) C2167_=_C3406( C2167 C3406 ) C2167_=_C3495( C2167 C3495 ) C2167_=_C3496( C2167 C3496 ) C2167_=_C3497( C2167 C3497 ) \nC2167_=_C3498( C2167 C3498 ) C2167_=_C3499( C2167 C3499 ) C2167_=_C3500( C2167 C3500 ) C2167_=_C3501( C2167 C3501 ) C2167_=_C3502( C2167 C3502 ) C2167_=_C3503( C2167 C3503 ) \nC2171_=_C2910( C2171 C2910 ) C2171_=_C3120( C2171 C3120 ) C2171_=_C3267( C2171 C3267 ) C2171_=_C3594( C2171 C3594 ) C2171_=_C3693( C2171 C3693 ) C2171_=_C3722( C2171 C3722 ) \nC2171_=_C3724( C2171 C3724 ) C2181_=_C2186( C2181 C2186 ) C2181_=_C2188( C2181 C2188 ) C2181_=_C2189( C2181 C2189 ) C2181_=_C2352( C2181 C2352 ) C2181_=_C2508( C2181 C2508 ) \nC2181_=_C2542( C2181 C2542 ) C2181_=_C2991( C2181 C2991 ) C2181_=_C3021( C2181 C3021 ) C2181_=_C3311( C2181 C3311 ) C2181_=_C3528( C2181 C3528 ) C2181_=_C3529( C2181 C3529 ) \nC2181_=_C3531( C2181 C3531 ) C2181_=_C3533( C2181 C3533 ) C2181_=_C3536( C2181 C3536 ) C2181_=_C3537( C2181 C3537 ) C2186_=_C2188( C2186 C2188 ) C2186_=_C2189( C2186 C2189 ) \nC2186_=_C2753( C2186 C2753 ) C2186_=_C2999( C2186 C2999 ) C2186_=_C3068( C2186 C3068 ) C2186_=_C3172( C2186 C3172 ) C2186_=_C3767( C2186 C3767 ) C2186_=_C3799( C2186 C3799 ) \nC2186_=_C3852( C2186 C3852 ) C2186_=_C4017( C2186 C4017 ) C2186_=_C4044( C2186 C4044 ) C2186_=_C4045( C2186 C4045 ) C2186_=_C4047( C2186 C4047 ) C2186_=_C4049( C2186 C4049 ) \nC2186_=_C4050( C2186 C4050 ) C2186_=_C4051( C2186 C4051 ) C2188_=_C2189( C2188 C2189 ) C2188_=_C2468( C2188 C2468 ) C2188_=_C2531( C2188 C2531 ) C2188_=_C2810( C2188 C2810 ) \nC2188_=_C3003( C2188 C3003 ) C2188_=_C3318( C2188 C3318 ) C2188_=_C3562( C2188 C3562 ) C2188_=_C3592( C2188 C3592 ) C2188_=_C3801( C2188 C3801 ) C2188_=_C3856( C2188 C3856 ) \nC2188_=_C4016( C2188 C4016 ) C2188_=_C4019( C2188 C4019 ) C2188_=_C4082( C2188 C4082 ) C2188_=_C4088( C2188 C4088 ) C2189_=_C2534( C2189 C2534 ) C2189_=_C3005( C2189 C3005 ) \nC2189_=_C3417( C2189 C3417 ) C2189_=_C3802( C2189 C3802 ) C2189_=_C3857( C2189 C3857 ) C2189_=_C3892( C2189 C3892 ) C2189_=_C3914( C2189 C3914 ) C2189_=_C4021( C2189 C4021 ) \nC2189_=_C4040( C2189 C4040 ) C2189_=_C4061( C2189 C4061 ) C2189_=_C4089( C2189 C4089 ) C2189_=_C4111( C2189 C4111 ) C2189_=_C4116( C2189 C4116 ) C2189_=_C4117( C2189 C4117 ) \nC2200_=_C2205( C2200 C2205 ) C2200_=_C2241( C2200 C2241 ) C2200_=_C2914( C2200 C2914 ) C2200_=_C3124( C2200 C3124 ) C2200_=_C3250( C2200 C3250 ) C2200_=_C3328( C2200 C3328 ) \nC2200_=_C3706( C2200 C3706 ) C2200_=_C3824( C2200 C3824 ) C2200_=_C3833( C2200 C3833 ) C2200_=_C3870( C2200 C3870 ) C2200_=_C3895( C2200 C3895 ) C2200_=_C3967( C2200 C3967 ) \nC2200_=_C3968( C2200 C3968 ) C2200_=_C3969( C2200 C3969 ) C2200_=_C3970( C2200 C3970 ) C2200_=_C3972( C2200 C3972 ) C2200_=_C3973( C2200 C3973 ) C2200_=_C3974( C2200 C3974 ) \nC2205_=_C2245( C2205 C2245 ) C2205_=_C2360( C2205 C2360 ) C2205_=_C2548( C2205 C2548 ) C2205_=_C2916( C2205 C2916 ) C2205_=_C3023( C2205 C3023 ) C2205_=_C3126( C2205 C3126 ) \nC2205_=_C3254( C2205 C3254 ) C2205_=_C3316( C2205 C3316 ) C2205_=_C3333( C2205 C3333 ) C2205_=_C3827( C2205 C3827 ) C2205_=_C3836( C2205 C3836 ) C2205_=_C3874( C2205 C3874 ) \nC2205_=_C3901( C2205 C3901 ) C2205_=_C3995( C2205 C3995 ) C2205_=_C4078( C2205 C4078 ) C2205_=_C4091( C2205 C4091 ) C2205_=_C4092( C2205 C4092 ) C2210_=_C2222( C2210 C2222 ) \nC2210_=_C2224( C2210 C2224 ) C2210_=_C2396( C2210 C2396 ) C2210_=_C2586( C2210 C2586 ) C2210_=_C2587( C2210 C2587 ) C2210_=_C2589( C2210 C2589 ) C2210_=_C2591( C2210 C2591 ) \nC2210_=_C2592( C2210 C2592 ) C2210_=_C2593( C2210 C2593 ) C2210_=_C2594( C2210 C2594 ) C2210_=_C2595( C2210 C2595 ) C2210_=_C2598( C2210 C2598 ) C2210_=_C2600( C2210 C2600 ) \nC2210_=_C2601( C2210 C2601 ) C2210_=_C2602( C2210 C2602 ) C2210_=_C2603( C2210 C2603 ) C2222_=_C2224( C2222 C2224 ) C2222_=_C2513( C2222 C2513 ) C2222_=_C2664( C2222 C2664 ) \nC2222_=_C2822( C2222 C2822 ) C2222_=_C2937( C2222 C2937 ) C2222_=_C3398( C2222 C3398 ) C2222_=_C3520( C2222 C3520 ) C2222_=_C3880( C2222 C3880 ) C2222_=_C3882( C2222 C3882 ) \nC2222_=_C3884( C2222 C3884 ) C2224_=_C2823( C2224 C2823 ) C2224_=_C3055( C2224 C3055 ) C2224_=_C3169( C2224 C3169 ) C2224_=_C3200( C2224 C3200 ) C2224_=_C3426( C2224 C3426 ) \nC2224_=_C3507( C2224 C3507 ) C2224_=_C3609( C2224 C3609 ) C2224_=_C3698( C2224 C3698 ) C2224_=_C3728( C2224 C3728 ) C2224_=_C3842( C2224 C3842 ) C2224_=_C3877( C2224 C3877 ) \nC2224_=_C3948( C2224 C3948 ) C2224_=_C3959( C2224 C3959 ) C2224_=_C3960( C2224 C3960 ) C2224_=_C3961( C2224 C3961 ) C2224_=_C3962( C2224 C3962 ) C2241_=_C2245( C2241 C2245 ) \nC2241_=_C2914( C2241 C2914 ) C2241_=_C3124( C2241 C3124 ) C2241_=_C3250( C2241 C3250 ) C2241_=_C3328( C2241 C3328 ) C2241_=_C3706( C2241 C3706 ) C2241_=_C3824( C2241 C3824 ) \nC2241_=_C3833( C2241 C3833 ) C2241_=_C3870( C2241 C3870 ) C2241_=_C3895( C2241 C3895 ) C2241_=_C3967( C2241 C3967 ) C2241_=_C3968( C2241 C3968 ) C2241_=_C3969( C2241 C3969 ) \nC2241_=_C3970( C2241 C3970 ) C2241_=_C3972( C2241 C3972 ) C2241_=_C3973( C2241 C3973 ) C2241_=_C3974( C2241 C3974 ) C2245_=_C2360( C2245 C2360 ) C2245_=_C2548( C2245 C2548 ) \nC2245_=_C2916( C2245 C2916 ) C2245_=_C3023( C2245 C3023 ) C2245_=_C3126( C2245 C3126 ) C2245_=_C3254( C2245 C3254 ) C2245_=_C3316( C2245 C3316 ) C2245_=_C3333( C2245 C3333 ) \nC2245_=_C3827( C2245 C3827 ) C2245_=_C3836( C2245 C3836 ) C2245_=_C3874( C2245 C3874 ) C2245_=_C3901( C2245 C3901 ) C2245_=_C3995( C2245 C3995 ) C2245_=_C4078( C2245 C4078 ) \nC2245_=_C4091( C2245 C4091 ) C2245_=_C4092( C2245 C4092 ) C2259_=_C2340( C2259 C2340 ) C2259_=_C3108( C2259 C3108 ) C2259_=_C3208( C2259 C3208 ) C2259_=_C3224( C2259 C3224 ) \nC2259_=_C3362( C2259 C3362 ) C2259_=_C3573( C2259 C3573 ) C2259_=_C3650( C2259 C3650 ) C2259_=_C3897( C2259 C3897 ) C2259_=_C3917( C2259 C3917 ) C2259_=_C4029( C2259 C4029 ) \nC2259_=_C4030( C2259 C4030 ) C2259_=_C4031( C2259 C4031 ) C2259_=_C4032( C2259 C4032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277( C2263 C2277 ) C2263_=_C2620( C2263 C2620 ) \nC2263_=_C2686( C2263 C2686 ) C2263_=_C2689( C2263 C2689 ) C2263_=_C2690( C2263 C2690 ) C2263_=_C2691( C2263 C2691 ) C2263_=_C2693( C2263 C2693 ) C2263_=_C2695( C2263 C2695 ) \nC2263_=_C2696( C2263 C2696 ) C2263_=_C2698( C2263 C2698 ) C2263_=_C2699( C2263 C2699 ) C2263_=_C2702( C2263 C2702 ) C2264_=_C2265( C2264 C2265 ) C2264_=_C2266( C2264 C2266 ) \nC2264_=_C2267( C2264 C2267 ) C2264_=_C2268( C2264 C2268 ) C2264_=_C2269( C2264 C2269 ) C2264_=_C2270( C2264 C2270 ) C2264_=_C2271( C2264 C2271 ) C2264_=_C2272( C2264 C2272 ) \nC2264_=_C2273( C2264 C2273 ) C2264_=_C2274( C2264 C2274 ) C2264_=_C2275( C2264 C2275 ) C2264_=_C2276( C2264 C2276 ) C2264_=_C2277( C2264 C2277 ) C2264_=_C2586( C2264 C2586 ) \nC2265_=_C2266( C2265 C2266 ) C2265_=_C2267( C2265 C2267 ) C2265_=_C2268( C2265 C2268 ) C2265_=_C2269( C2265 C2269 ) C2265_=_C2270(</w:t>
      </w:r>
    </w:p>
    <w:p>
      <w:pPr>
        <w:pStyle w:val="PreformattedText"/>
        <w:bidi w:val="0"/>
        <w:spacing w:before="0" w:after="0"/>
        <w:jc w:val="left"/>
        <w:rPr/>
      </w:pPr>
      <w:r>
        <w:rPr/>
        <w:t xml:space="preserve"> </w:t>
      </w:r>
      <w:r>
        <w:rPr/>
        <w:t>C2265 C2270 ) C2265_=_C2271( C2265 C2271 ) \nC2265_=_C2272( C2265 C2272 ) C2265_=_C2273( C2265 C2273 ) C2265_=_C2274( C2265 C2274 ) C2265_=_C2275( C2265 C2275 ) C2265_=_C2276( C2265 C2276 ) C2265_=_C2277( C2265 C2277 ) \nC2265_=_C2621( C2265 C2621 ) C2265_=_C2854( C2265 C2854 ) C2265_=_C2855( C2265 C2855 ) C2265_=_C2858( C2265 C2858 ) C2265_=_C2861( C2265 C2861 ) C2265_=_C2862( C2265 C2862 ) \nC2265_=_C2863( C2265 C2863 ) C2265_=_C2865( C2265 C2865 ) C2265_=_C2867( C2265 C2867 ) C2265_=_C2868( C2265 C2868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369( C2266 C2369 ) C2266_=_C2944( C2266 C2944 ) C2266_=_C3008( C2266 C3008 ) \nC2266_=_C3142( C2266 C3142 ) C2266_=_C3145( C2266 C3145 ) C2266_=_C3147( C2266 C3147 ) C2266_=_C3149( C2266 C3149 ) C2266_=_C3151( C2266 C3151 ) C2266_=_C3152( C2266 C3152 ) \nC2266_=_C3155( C2266 C3155 ) C2267_=_C2268( C2267 C2268 ) C2267_=_C2269( C2267 C2269 ) C2267_=_C2270( C2267 C2270 ) C2267_=_C2271( C2267 C2271 ) C2267_=_C2272( C2267 C2272 ) \nC2267_=_C2273( C2267 C2273 ) C2267_=_C2274( C2267 C2274 ) C2267_=_C2275( C2267 C2275 ) C2267_=_C2276( C2267 C2276 ) C2267_=_C2277( C2267 C2277 ) C2267_=_C2643( C2267 C2643 ) \nC2268_=_C2269( C2268 C2269 ) C2268_=_C2270( C2268 C2270 ) C2268_=_C2271( C2268 C2271 ) C2268_=_C2272( C2268 C2272 ) C2268_=_C2273( C2268 C2273 ) C2268_=_C2274( C2268 C2274 ) \nC2268_=_C2275( C2268 C2275 ) C2268_=_C2276( C2268 C2276 ) C2268_=_C2277( C2268 C2277 ) C2268_=_C2575( C2268 C2575 ) C2268_=_C2689( C2268 C2689 ) C2268_=_C2961( C2268 C2961 ) \nC2268_=_C3285( C2268 C3285 ) C2268_=_C3286( C2268 C3286 ) C2268_=_C3296( C2268 C3296 ) C2269_=_C2270( C2269 C2270 ) C2269_=_C2271( C2269 C2271 ) C2269_=_C2272( C2269 C2272 ) \nC2269_=_C2273( C2269 C2273 ) C2269_=_C2274( C2269 C2274 ) C2269_=_C2275( C2269 C2275 ) C2269_=_C2276( C2269 C2276 ) C2269_=_C2277( C2269 C2277 ) C2269_=_C3382( C2269 C3382 ) \nC2269_=_C3388( C2269 C3388 ) C2270_=_C2271( C2270 C2271 ) C2270_=_C2272( C2270 C2272 ) C2270_=_C2273( C2270 C2273 ) C2270_=_C2274( C2270 C2274 ) C2270_=_C2275( C2270 C2275 ) \nC2270_=_C2276( C2270 C2276 ) C2270_=_C2277( C2270 C2277 ) C2270_=_C2691( C2270 C2691 ) C2270_=_C2855( C2270 C2855 ) C2270_=_C3142( C2270 C3142 ) C2270_=_C3548( C2270 C3548 ) \nC2270_=_C3549( C2270 C3549 ) C2270_=_C3554( C2270 C3554 ) C2271_=_C2272( C2271 C2272 ) C2271_=_C2273( C2271 C2273 ) C2271_=_C2274( C2271 C2274 ) C2271_=_C2275( C2271 C2275 ) \nC2271_=_C2276( C2271 C2276 ) C2271_=_C2277( C2271 C2277 ) C2271_=_C2661( C2271 C2661 ) C2271_=_C2892( C2271 C2892 ) C2271_=_C3298( C2271 C3298 ) C2271_=_C3353( C2271 C3353 ) \nC2271_=_C3548( C2271 C3548 ) C2271_=_C3567( C2271 C3567 ) C2271_=_C3568( C2271 C3568 ) C2271_=_C3569( C2271 C3569 ) C2271_=_C3570( C2271 C3570 ) C2271_=_C3572( C2271 C3572 ) \nC2271_=_C3573( C2271 C3573 ) C2271_=_C3574( C2271 C3574 ) C2271_=_C3575( C2271 C3575 ) C2271_=_C3576( C2271 C3576 ) C2272_=_C2273( C2272 C2273 ) C2272_=_C2274( C2272 C2274 ) \nC2272_=_C2275( C2272 C2275 ) C2272_=_C2276( C2272 C2276 ) C2272_=_C2277( C2272 C2277 ) C2272_=_C2326( C2272 C2326 ) C2272_=_C2390( C2272 C2390 ) C2272_=_C2844( C2272 C2844 ) \nC2272_=_C2908( C2272 C2908 ) C2272_=_C3022( C2272 C3022 ) C2272_=_C3118( C2272 C3118 ) C2272_=_C3243( C2272 C3243 ) C2272_=_C3614( C2272 C3614 ) C2272_=_C3615( C2272 C3615 ) \nC2272_=_C3618( C2272 C3618 ) C2272_=_C3620( C2272 C3620 ) C2273_=_C2274( C2273 C2274 ) C2273_=_C2275( C2273 C2275 ) C2273_=_C2276( C2273 C2276 ) C2273_=_C2277( C2273 C2277 ) \nC2273_=_C3034( C2273 C3034 ) C2273_=_C3131( C2273 C3131 ) C2273_=_C3179( C2273 C3179 ) C2273_=_C3285( C2273 C3285 ) C2273_=_C3322( C2273 C3322 ) C2273_=_C3382( C2273 C3382 ) \nC2273_=_C3549( C2273 C3549 ) C2273_=_C3621( C2273 C3621 ) C2273_=_C3623( C2273 C3623 ) C2273_=_C3624( C2273 C3624 ) C2273_=_C3625( C2273 C3625 ) C2273_=_C3626( C2273 C3626 ) \nC2274_=_C2275( C2274 C2275 ) C2274_=_C2276( C2274 C2276 ) C2274_=_C2277( C2274 C2277 ) C2274_=_C3568( C2274 C3568 ) C2274_=_C3752( C2274 C3752 ) C2275_=_C2276( C2275 C2276 ) \nC2275_=_C2277( C2275 C2277 ) C2276_=_C2277( C2276 C2277 ) C2276_=_C3641( C2276 C3641 ) C2276_=_C4097( C2276 C4097 ) C2277_=_C2811( C2277 C2811 ) C2277_=_C2827( C2277 C2827 ) \nC2277_=_C3175( C2277 C3175 ) C2277_=_C3296( C2277 C3296 ) C2277_=_C3509( C2277 C3509 ) C2277_=_C3554( C2277 C3554 ) C2277_=_C3602( C2277 C3602 ) C2277_=_C3864( C2277 C3864 ) \nC2277_=_C3875( C2277 C3875 ) C2277_=_C3929( C2277 C3929 ) C2277_=_C3962( C2277 C3962 ) C2277_=_C4023( C2277 C4023 ) C2277_=_C4115( C2277 C4115 ) C2286_=_C2297( C2286 C2297 ) \nC2286_=_C2510( C2286 C2510 ) C2286_=_C2798( C2286 C2798 ) C2286_=_C3313( C2286 C3313 ) C2286_=_C3436( C2286 C3436 ) C2286_=_C3558( C2286 C3558 ) C2286_=_C3628( C2286 C3628 ) \nC2286_=_C3639( C2286 C3639 ) C2286_=_C3640( C2286 C3640 ) C2286_=_C3641( C2286 C3641 ) C2286_=_C3643( C2286 C3643 ) C2297_=_C3445( C2297 C3445 ) C2297_=_C3457( C2297 C3457 ) \nC2297_=_C3620( C2297 C3620 ) C2297_=_C3637( C2297 C3637 ) C2297_=_C3643( C2297 C3643 ) C2297_=_C3683( C2297 C3683 ) C2297_=_C3742( C2297 C3742 ) C2297_=_C3772( C2297 C3772 ) \nC2297_=_C3829( C2297 C3829 ) C2297_=_C3947( C2297 C3947 ) C2297_=_C3988( C2297 C3988 ) C2297_=_C4006( C2297 C4006 ) C2297_=_C4097( C2297 C4097 ) C2298_=_C2301( C2298 C2301 ) \nC2298_=_C2302( C2298 C2302 ) C2298_=_C2303( C2298 C2303 ) C2298_=_C2305( C2298 C2305 ) C2298_=_C2306( C2298 C2306 ) C2298_=_C2307( C2298 C2307 ) C2298_=_C2309( C2298 C2309 ) \nC2298_=_C2313( C2298 C2313 ) C2298_=_C2315( C2298 C2315 ) C2298_=_C2317( C2298 C2317 ) C2298_=_C2340( C2298 C2340 ) C2301_=_C2302( C2301 C2302 ) C2301_=_C2303( C2301 C2303 ) \nC2301_=_C2305( C2301 C2305 ) C2301_=_C2306( C2301 C2306 ) C2301_=_C2307( C2301 C2307 ) C2301_=_C2309( C2301 C2309 ) C2301_=_C2313( C2301 C2313 ) C2301_=_C2315( C2301 C2315 ) \nC2301_=_C2317( C2301 C2317 ) C2301_=_C2571( C2301 C2571 ) C2301_=_C2639( C2301 C2639 ) C2301_=_C2686( C2301 C2686 ) C2301_=_C2798( C2301 C2798 ) C2301_=_C2810( C2301 C2810 ) \nC2301_=_C2811( C2301 C2811 ) C2302_=_C2303( C2302 C2303 ) C2302_=_C2305( C2302 C2305 ) C2302_=_C2306( C2302 C2306 ) C2302_=_C2307( C2302 C2307 ) C2302_=_C2309( C2302 C2309 ) \nC2302_=_C2313( C2302 C2313 ) C2302_=_C2315( C2302 C2315 ) C2302_=_C2317( C2302 C2317 ) C2302_=_C3008( C2302 C3008 ) C2302_=_C3009( C2302 C3009 ) C2303_=_C2305( C2303 C2305 ) \nC2303_=_C2306( C2303 C2306 ) C2303_=_C2307( C2303 C2307 ) C2303_=_C2309( C2303 C2309 ) C2303_=_C2313( C2303 C2313 ) C2303_=_C2315( C2303 C2315 ) C2303_=_C2317( C2303 C2317 ) \nC2303_=_C3034( C2303 C3034 ) C2305_=_C2306( C2305 C2306 ) C2305_=_C2307( C2305 C2307 ) C2305_=_C2309( C2305 C2309 ) C2305_=_C2313( C2305 C2313 ) C2305_=_C2315( C2305 C2315 ) \nC2305_=_C2317( C2305 C2317 ) C2305_=_C2576( C2305 C2576 ) C2305_=_C2645( C2305 C2645 ) C2305_=_C3310( C2305 C3310 ) C2305_=_C3311( C2305 C3311 ) C2305_=_C3313( C2305 C3313 ) \nC2305_=_C3316( C2305 C3316 ) C2305_=_C3318( C2305 C3318 ) C2306_=_C2307( C2306 C2307 ) C2306_=_C2309( C2306 C2309 ) C2306_=_C2313( C2306 C2313 ) C2306_=_C2315( C2306 C2315 ) \nC2306_=_C2317( C2306 C2317 ) C2306_=_C2578( C2306 C2578 ) C2306_=_C2647( C2306 C2647 ) C2306_=_C3558( C2306 C3558 ) C2306_=_C3562( C2306 C3562 ) C2307_=_C2309( C2307 C2309 ) \nC2307_=_C2313( C2307 C2313 ) C2307_=_C2315( C2307 C2315 ) C2307_=_C2317( C2307 C2317 ) C2307_=_C2648( C2307 C2648 ) C2309_=_C2313( C2309 C2313 ) C2309_=_C2315( C2309 C2315 ) \nC2309_=_C2317( C2309 C2317 ) C2313_=_C2315( C2313 C2315 ) C2313_=_C2317( C2313 C2317 ) C2315_=_C2317( C2315 C2317 ) C2315_=_C2601( C2315 C2601 ) C2315_=_C3152( C2315 C3152 ) \nC2315_=_C3722( C2315 C3722 ) C2315_=_C3882( C2315 C3882 ) C2315_=_C3920( C2315 C3920 ) C2315_=_C3961( C2315 C3961 ) C2315_=_C4047( C2315 C4047 ) C2315_=_C4070( C2315 C4070 ) \nC2315_=_C4111( C2315 C4111 ) C2317_=_C2868( C2317 C2868 ) C2317_=_C3155( C2317 C3155 ) C2317_=_C3724( C2317 C3724 ) C2317_=_C3884( C2317 C3884 ) C2317_=_C3974( C2317 C3974 ) \nC2317_=_C4049( C2317 C4049 ) C2317_=_C4074( C2317 C4074 ) C2317_=_C4117( C2317 C4117 ) C2326_=_C2390( C2326 C2390 ) C2326_=_C2844( C2326 C2844 ) C2326_=_C2908( C2326 C2908 ) \nC2326_=_C3022( C2326 C3022 ) C2326_=_C3118( C2326 C3118 ) C2326_=_C3243( C2326 C3243 ) C2326_=_C3614( C2326 C3614 ) C2326_=_C3615( C2326 C3615 ) C2326_=_C3618( C2326 C3618 ) \nC2326_=_C3620( C2326 C3620 ) C2340_=_C3108( C2340 C3108 ) C2340_=_C3208( C2340 C3208 ) C2340_=_C3224( C2340 C3224 ) C2340_=_C3362( C2340 C3362 ) C2340_=_C3573( C2340 C3573 ) \nC2340_=_C3650( C2340 C3650 ) C2340_=_C3897( C2340 C3897 ) C2340_=_C3917( C2340 C3917 ) C2340_=_C4029( C2340 C4029 ) C2340_=_C4030( C2340 C4030 ) C2340_=_C4031( C2340 C4031 ) \nC2340_=_C4032( C2340 C4032 ) C2352_=_C2360( C2352 C2360 ) C2352_=_C2508( C2352 C2508 ) C2352_=_C2542( C2352 C2542 ) C2352_=_C2991( C2352 C2991 ) C2352_=_C3021( C2352 C3021 ) \nC2352_=_C3311( C2352 C3311 ) C2352_=_C3528( C2352 C3528 ) C2352_=_C3529( C2352 C3529 ) C2352_=_C3531( C2352 C3531 ) C2352_=_C3533( C2352 C3533 ) C2352_=_C3536( C2352 C3536 ) \nC2352_=_C3537( C2352 C3537 ) C2360_=_C2548( C2360 C2548 ) C2360_=_C2916( C2360 C2916 ) C2360_=_C3023( C2360 C3023 ) C2360_=_C3126( C2360 C3126 ) C2360_=_C3254( C2360 C3254 ) \nC2360_=_C3316( C2360 C3316 ) C2360_=_C3333( C2360 C3333 ) C2360_=_C3827( C2360 C3827 ) C2360_=_C3836( C2360 C3836 ) C2360_=_C3874( C2360 C3874 ) C2360_=_C3901( C2360 C3901 ) \nC2360_=_C3995( C2360 C3995 ) C2360_=_C4078( C2360 C4078 ) C2360_=_C4091( C2360 C4091 ) C2360_=_C4092( C2360 C4092 ) C2369_=_C2944( C2369 C2944 ) C2369_=_C3008( C2369 C3008 ) \nC2369_=_C3142( C2369 C3142 ) C2369_=_C3145( C2369 C3145 ) C2369_=_C3147( C2369 C3147 ) C2369_=_C3149( C2369 C3149 ) C2369_=_C3151( C2369 C3151 ) C2369_=_C3152( C2369 C3152 ) \nC2369_=_C3155(</w:t>
      </w:r>
    </w:p>
    <w:p>
      <w:pPr>
        <w:pStyle w:val="PreformattedText"/>
        <w:bidi w:val="0"/>
        <w:spacing w:before="0" w:after="0"/>
        <w:jc w:val="left"/>
        <w:rPr/>
      </w:pPr>
      <w:r>
        <w:rPr/>
        <w:t xml:space="preserve"> </w:t>
      </w:r>
      <w:r>
        <w:rPr/>
        <w:t>C2369 C3155 ) C2390_=_C2844( C2390 C2844 ) C2390_=_C2908( C2390 C2908 ) C2390_=_C3022( C2390 C3022 ) C2390_=_C3118( C2390 C3118 ) C2390_=_C3243( C2390 C3243 ) \nC2390_=_C3614( C2390 C3614 ) C2390_=_C3615( C2390 C3615 ) C2390_=_C3618( C2390 C3618 ) C2390_=_C3620( C2390 C3620 ) C2396_=_C2586( C2396 C2586 ) C2396_=_C2587( C2396 C2587 ) \nC2396_=_C2589( C2396 C2589 ) C2396_=_C2591( C2396 C2591 ) C2396_=_C2592( C2396 C2592 ) C2396_=_C2593( C2396 C2593 ) C2396_=_C2594( C2396 C2594 ) C2396_=_C2595( C2396 C2595 ) \nC2396_=_C2598( C2396 C2598 ) C2396_=_C2600( C2396 C2600 ) C2396_=_C2601( C2396 C2601 ) C2396_=_C2602( C2396 C2602 ) C2396_=_C2603( C2396 C2603 ) C2414_=_C2639( C2414 C2639 ) \nC2414_=_C2640( C2414 C2640 ) C2414_=_C2641( C2414 C2641 ) C2414_=_C2642( C2414 C2642 ) C2414_=_C2643( C2414 C2643 ) C2414_=_C2644( C2414 C2644 ) C2414_=_C2645( C2414 C2645 ) \nC2414_=_C2646( C2414 C2646 ) C2414_=_C2647( C2414 C2647 ) C2414_=_C2648( C2414 C2648 ) C2414_=_C2650( C2414 C2650 ) C2414_=_C2651( C2414 C2651 ) C2414_=_C2652( C2414 C2652 ) \nC2414_=_C2654( C2414 C2654 ) C2468_=_C2531( C2468 C2531 ) C2468_=_C2810( C2468 C2810 ) C2468_=_C3003( C2468 C3003 ) C2468_=_C3318( C2468 C3318 ) C2468_=_C3562( C2468 C3562 ) \nC2468_=_C3592( C2468 C3592 ) C2468_=_C3801( C2468 C3801 ) C2468_=_C3856( C2468 C3856 ) C2468_=_C4016( C2468 C4016 ) C2468_=_C4019( C2468 C4019 ) C2468_=_C4082( C2468 C4082 ) \nC2468_=_C4088( C2468 C4088 ) C2491_=_C2492( C2491 C2492 ) C2491_=_C2559( C2491 C2559 ) C2491_=_C3009( C2491 C3009 ) C2491_=_C3099( C2491 C3099 ) C2491_=_C3272( C2491 C3272 ) \nC2491_=_C3274( C2491 C3274 ) C2491_=_C3275( C2491 C3275 ) C2491_=_C3277( C2491 C3277 ) C2491_=_C3278( C2491 C3278 ) C2491_=_C3280( C2491 C3280 ) C2491_=_C3281( C2491 C3281 ) \nC2492_=_C2768( C2492 C2768 ) C2492_=_C2891( C2492 C2891 ) C2492_=_C3047( C2492 C3047 ) C2492_=_C3089( C2492 C3089 ) C2492_=_C3101( C2492 C3101 ) C2492_=_C3192( C2492 C3192 ) \nC2492_=_C3446( C2492 C3446 ) C2492_=_C3476( C2492 C3476 ) C2492_=_C3477( C2492 C3477 ) C2492_=_C3478( C2492 C3478 ) C2492_=_C3479( C2492 C3479 ) C2492_=_C3482( C2492 C3482 ) \nC2508_=_C2510( C2508 C2510 ) C2508_=_C2512( C2508 C2512 ) C2508_=_C2513( C2508 C2513 ) C2508_=_C2542( C2508 C2542 ) C2508_=_C2991( C2508 C2991 ) C2508_=_C3021( C2508 C3021 ) \nC2508_=_C3311( C2508 C3311 ) C2508_=_C3528( C2508 C3528 ) C2508_=_C3529( C2508 C3529 ) C2508_=_C3531( C2508 C3531 ) C2508_=_C3533( C2508 C3533 ) C2508_=_C3536( C2508 C3536 ) \nC2508_=_C3537( C2508 C3537 ) C2510_=_C2512( C2510 C2512 ) C2510_=_C2513( C2510 C2513 ) C2510_=_C2798( C2510 C2798 ) C2510_=_C3313( C2510 C3313 ) C2510_=_C3436( C2510 C3436 ) \nC2510_=_C3558( C2510 C3558 ) C2510_=_C3628( C2510 C3628 ) C2510_=_C3639( C2510 C3639 ) C2510_=_C3640( C2510 C3640 ) C2510_=_C3641( C2510 C3641 ) C2510_=_C3643( C2510 C3643 ) \nC2512_=_C2513( C2512 C2513 ) C2512_=_C2630( C2512 C2630 ) C2512_=_C3063( C2512 C3063 ) C2512_=_C3077( C2512 C3077 ) C2512_=_C3357( C2512 C3357 ) C2512_=_C3438( C2512 C3438 ) \nC2512_=_C3466( C2512 C3466 ) C2512_=_C3541( C2512 C3541 ) C2512_=_C3752( C2512 C3752 ) C2512_=_C3803( C2512 C3803 ) C2512_=_C3805( C2512 C3805 ) C2512_=_C3806( C2512 C3806 ) \nC2512_=_C3807( C2512 C3807 ) C2512_=_C3808( C2512 C3808 ) C2512_=_C3809( C2512 C3809 ) C2513_=_C2664( C2513 C2664 ) C2513_=_C2822( C2513 C2822 ) C2513_=_C2937( C2513 C2937 ) \nC2513_=_C3398( C2513 C3398 ) C2513_=_C3520( C2513 C3520 ) C2513_=_C3880( C2513 C3880 ) C2513_=_C3882( C2513 C3882 ) C2513_=_C3884( C2513 C3884 ) C2531_=_C2532( C2531 C2532 ) \nC2531_=_C2534( C2531 C2534 ) C2531_=_C2810( C2531 C2810 ) C2531_=_C3003( C2531 C3003 ) C2531_=_C3318( C2531 C3318 ) C2531_=_C3562( C2531 C3562 ) C2531_=_C3592( C2531 C3592 ) \nC2531_=_C3801( C2531 C3801 ) C2531_=_C3856( C2531 C3856 ) C2531_=_C4016( C2531 C4016 ) C2531_=_C4019( C2531 C4019 ) C2531_=_C4082( C2531 C4082 ) C2531_=_C4088( C2531 C4088 ) \nC2532_=_C2534( C2532 C2534 ) C2532_=_C2617( C2532 C2617 ) C2532_=_C2637( C2532 C2637 ) C2532_=_C3402( C2532 C3402 ) C2532_=_C3415( C2532 C3415 ) C2532_=_C3463( C2532 C3463 ) \nC2532_=_C3816( C2532 C3816 ) C2532_=_C3891( C2532 C3891 ) C2532_=_C3913( C2532 C3913 ) C2532_=_C3991( C2532 C3991 ) C2532_=_C4038( C2532 C4038 ) C2532_=_C4059( C2532 C4059 ) \nC2532_=_C4100( C2532 C4100 ) C2534_=_C3005( C2534 C3005 ) C2534_=_C3417( C2534 C3417 ) C2534_=_C3802( C2534 C3802 ) C2534_=_C3857( C2534 C3857 ) C2534_=_C3892( C2534 C3892 ) \nC2534_=_C3914( C2534 C3914 ) C2534_=_C4021( C2534 C4021 ) C2534_=_C4040( C2534 C4040 ) C2534_=_C4061( C2534 C4061 ) C2534_=_C4089( C2534 C4089 ) C2534_=_C4111( C2534 C4111 ) \nC2534_=_C4116( C2534 C4116 ) C2534_=_C4117( C2534 C4117 ) C2542_=_C2548( C2542 C2548 ) C2542_=_C2991( C2542 C2991 ) C2542_=_C3021( C2542 C3021 ) C2542_=_C3311( C2542 C3311 ) \nC2542_=_C3528( C2542 C3528 ) C2542_=_C3529( C2542 C3529 ) C2542_=_C3531( C2542 C3531 ) C2542_=_C3533( C2542 C3533 ) C2542_=_C3536( C2542 C3536 ) C2542_=_C3537( C2542 C3537 ) \nC2548_=_C2916( C2548 C2916 ) C2548_=_C3023( C2548 C3023 ) C2548_=_C3126( C2548 C3126 ) C2548_=_C3254( C2548 C3254 ) C2548_=_C3316( C2548 C3316 ) C2548_=_C3333( C2548 C3333 ) \nC2548_=_C3827( C2548 C3827 ) C2548_=_C3836( C2548 C3836 ) C2548_=_C3874( C2548 C3874 ) C2548_=_C3901( C2548 C3901 ) C2548_=_C3995( C2548 C3995 ) C2548_=_C4078( C2548 C4078 ) \nC2548_=_C4091( C2548 C4091 ) C2548_=_C4092( C2548 C4092 ) C2555_=_C2559( C2555 C2559 ) C2555_=_C2713( C2555 C2713 ) C2555_=_C2918( C2555 C2918 ) C2555_=_C2929( C2555 C2929 ) \nC2555_=_C2942( C2555 C2942 ) C2555_=_C2959( C2555 C2959 ) C2555_=_C2961( C2555 C2961 ) C2555_=_C2962( C2555 C2962 ) C2555_=_C2964( C2555 C2964 ) C2555_=_C2967( C2555 C2967 ) \nC2555_=_C2968( C2555 C2968 ) C2555_=_C2969( C2555 C2969 ) C2555_=_C2970( C2555 C2970 ) C2555_=_C2971( C2555 C2971 ) C2555_=_C2972( C2555 C2972 ) C2555_=_C2973( C2555 C2973 ) \nC2559_=_C3009( C2559 C3009 ) C2559_=_C3099( C2559 C3099 ) C2559_=_C3272( C2559 C3272 ) C2559_=_C3274( C2559 C3274 ) C2559_=_C3275( C2559 C3275 ) C2559_=_C3277( C2559 C3277 ) \nC2559_=_C3278( C2559 C3278 ) C2559_=_C3280( C2559 C3280 ) C2559_=_C3281( C2559 C3281 ) C2571_=_C2572( C2571 C2572 ) C2571_=_C2574( C2571 C2574 ) C2571_=_C2575( C2571 C2575 ) \nC2571_=_C2576( C2571 C2576 ) C2571_=_C2577( C2571 C2577 ) C2571_=_C2578( C2571 C2578 ) C2571_=_C2582( C2571 C2582 ) C2571_=_C2583( C2571 C2583 ) C2571_=_C2584( C2571 C2584 ) \nC2571_=_C2639( C2571 C2639 ) C2571_=_C2686( C2571 C2686 ) C2571_=_C2798( C2571 C2798 ) C2571_=_C2810( C2571 C2810 ) C2571_=_C2811( C2571 C2811 ) C2572_=_C2574( C2572 C2574 ) \nC2572_=_C2575( C2572 C2575 ) C2572_=_C2576( C2572 C2576 ) C2572_=_C2577( C2572 C2577 ) C2572_=_C2578( C2572 C2578 ) C2572_=_C2582( C2572 C2582 ) C2572_=_C2583( C2572 C2583 ) \nC2572_=_C2584( C2572 C2584 ) C2572_=_C2908( C2572 C2908 ) C2572_=_C2910( C2572 C2910 ) C2572_=_C2913( C2572 C2913 ) C2572_=_C2914( C2572 C2914 ) C2572_=_C2916( C2572 C2916 ) \nC2574_=_C2575( C2574 C2575 ) C2574_=_C2576( C2574 C2576 ) C2574_=_C2577( C2574 C2577 ) C2574_=_C2578( C2574 C2578 ) C2574_=_C2582( C2574 C2582 ) C2574_=_C2583( C2574 C2583 ) \nC2574_=_C2584( C2574 C2584 ) C2575_=_C2576( C2575 C2576 ) C2575_=_C2577( C2575 C2577 ) C2575_=_C2578( C2575 C2578 ) C2575_=_C2582( C2575 C2582 ) C2575_=_C2583( C2575 C2583 ) \nC2575_=_C2584( C2575 C2584 ) C2575_=_C2689( C2575 C2689 ) C2575_=_C2961( C2575 C2961 ) C2575_=_C3285( C2575 C3285 ) C2575_=_C3286( C2575 C3286 ) C2575_=_C3296( C2575 C3296 ) \nC2576_=_C2577( C2576 C2577 ) C2576_=_C2578( C2576 C2578 ) C2576_=_C2582( C2576 C2582 ) C2576_=_C2583( C2576 C2583 ) C2576_=_C2584( C2576 C2584 ) C2576_=_C2645( C2576 C2645 ) \nC2576_=_C3310( C2576 C3310 ) C2576_=_C3311( C2576 C3311 ) C2576_=_C3313( C2576 C3313 ) C2576_=_C3316( C2576 C3316 ) C2576_=_C3318( C2576 C3318 ) C2577_=_C2578( C2577 C2578 ) \nC2577_=_C2582( C2577 C2582 ) C2577_=_C2583( C2577 C2583 ) C2577_=_C2584( C2577 C2584 ) C2577_=_C2962( C2577 C2962 ) C2577_=_C3322( C2577 C3322 ) C2577_=_C3323( C2577 C3323 ) \nC2577_=_C3326( C2577 C3326 ) C2577_=_C3328( C2577 C3328 ) C2577_=_C3331( C2577 C3331 ) C2577_=_C3333( C2577 C3333 ) C2578_=_C2582( C2578 C2582 ) C2578_=_C2583( C2578 C2583 ) \nC2578_=_C2584( C2578 C2584 ) C2578_=_C2647( C2578 C2647 ) C2578_=_C3558( C2578 C3558 ) C2578_=_C3562( C2578 C3562 ) C2582_=_C2583( C2582 C2583 ) C2582_=_C2584( C2582 C2584 ) \nC2582_=_C2595( C2582 C2595 ) C2582_=_C2970( C2582 C2970 ) C2582_=_C3623( C2582 C3623 ) C2582_=_C3738( C2582 C3738 ) C2582_=_C3948( C2582 C3948 ) C2583_=_C2584( C2583 C2584 ) \nC2583_=_C2972( C2583 C2972 ) C2583_=_C3624( C2583 C3624 ) C2583_=_C3740( C2583 C3740 ) C2584_=_C2699( C2584 C2699 ) C2584_=_C2973( C2584 C2973 ) C2584_=_C3625( C2584 C3625 ) \nC2584_=_C3741( C2584 C3741 ) C2584_=_C4023( C2584 C4023 ) C2586_=_C2587( C2586 C2587 ) C2586_=_C2589( C2586 C2589 ) C2586_=_C2591( C2586 C2591 ) C2586_=_C2592( C2586 C2592 ) \nC2586_=_C2593( C2586 C2593 ) C2586_=_C2594( C2586 C2594 ) C2586_=_C2595( C2586 C2595 ) C2586_=_C2598( C2586 C2598 ) C2586_=_C2600( C2586 C2600 ) C2586_=_C2601( C2586 C2601 ) \nC2586_=_C2602( C2586 C2602 ) C2586_=_C2603( C2586 C2603 ) C2587_=_C2589( C2587 C2589 ) C2587_=_C2591( C2587 C2591 ) C2587_=_C2592( C2587 C2592 ) C2587_=_C2593( C2587 C2593 ) \nC2587_=_C2594( C2587 C2594 ) C2587_=_C2595( C2587 C2595 ) C2587_=_C2598( C2587 C2598 ) C2587_=_C2600( C2587 C2600 ) C2587_=_C2601( C2587 C2601 ) C2587_=_C2602( C2587 C2602 ) \nC2587_=_C2603( C2587 C2603 ) C2587_=_C3099( C2587 C3099 ) C2587_=_C3101( C2587 C3101 ) C2587_=_C3106( C2587 C3106 ) C2587_=_C3108( C2587 C3108 ) C2589_=_C2591( C2589 C2591 ) \nC2589_=_C2592( C2589 C2592 ) C2589_=_C2593( C2589 C2593 ) C2589_=_C2594( C2589 C2594 ) C2589_=_C2595( C2589 C2595 ) C2589_=_C2598( C2589 C2598 ) C2589_=_C2600( C2589 C2600 ) \nC2589_=_C2601( C2589 C2601 ) C2589_=_C2602( C2589 C2602 ) C2589_=_C2603( C2589 C2603 ) C2589_=_C3426( C2589 C3426 ) C2591_=_C2592( C2591 C2592 ) C2591_=_C2593( C2591 C2593 ) \nC2591_=_C2594( C2591 C2594 ) C2591_=_C2595( C2591 C2595 ) C2591_=_C2598(</w:t>
      </w:r>
    </w:p>
    <w:p>
      <w:pPr>
        <w:pStyle w:val="PreformattedText"/>
        <w:bidi w:val="0"/>
        <w:spacing w:before="0" w:after="0"/>
        <w:jc w:val="left"/>
        <w:rPr/>
      </w:pPr>
      <w:r>
        <w:rPr/>
        <w:t xml:space="preserve"> </w:t>
      </w:r>
      <w:r>
        <w:rPr/>
        <w:t>C2591 C2598 ) C2591_=_C2600( C2591 C2600 ) C2591_=_C2601( C2591 C2601 ) C2591_=_C2602( C2591 C2602 ) \nC2591_=_C2603( C2591 C2603 ) C2591_=_C3609( C2591 C3609 ) C2591_=_C3610( C2591 C3610 ) C2592_=_C2593( C2592 C2593 ) C2592_=_C2594( C2592 C2594 ) C2592_=_C2595( C2592 C2595 ) \nC2592_=_C2598( C2592 C2598 ) C2592_=_C2600( C2592 C2600 ) C2592_=_C2601( C2592 C2601 ) C2592_=_C2602( C2592 C2602 ) C2592_=_C2603( C2592 C2603 ) C2592_=_C3693( C2592 C3693 ) \nC2592_=_C3698( C2592 C3698 ) C2593_=_C2594( C2593 C2594 ) C2593_=_C2595( C2593 C2595 ) C2593_=_C2598( C2593 C2598 ) C2593_=_C2600( C2593 C2600 ) C2593_=_C2601( C2593 C2601 ) \nC2593_=_C2602( C2593 C2602 ) C2593_=_C2603( C2593 C2603 ) C2593_=_C3728( C2593 C3728 ) C2594_=_C2595( C2594 C2595 ) C2594_=_C2598( C2594 C2598 ) C2594_=_C2600( C2594 C2600 ) \nC2594_=_C2601( C2594 C2601 ) C2594_=_C2602( C2594 C2602 ) C2594_=_C2603( C2594 C2603 ) C2594_=_C3221( C2594 C3221 ) C2595_=_C2598( C2595 C2598 ) C2595_=_C2600( C2595 C2600 ) \nC2595_=_C2601( C2595 C2601 ) C2595_=_C2602( C2595 C2602 ) C2595_=_C2603( C2595 C2603 ) C2595_=_C2970( C2595 C2970 ) C2595_=_C3623( C2595 C3623 ) C2595_=_C3738( C2595 C3738 ) \nC2595_=_C3948( C2595 C3948 ) C2598_=_C2600( C2598 C2600 ) C2598_=_C2601( C2598 C2601 ) C2598_=_C2602( C2598 C2602 ) C2598_=_C2603( C2598 C2603 ) C2600_=_C2601( C2600 C2601 ) \nC2600_=_C2602( C2600 C2602 ) C2600_=_C2603( C2600 C2603 ) C2600_=_C3499( C2600 C3499 ) C2600_=_C3960( C2600 C3960 ) C2601_=_C2602( C2601 C2602 ) C2601_=_C2603( C2601 C2603 ) \nC2601_=_C3152( C2601 C3152 ) C2601_=_C3722( C2601 C3722 ) C2601_=_C3882( C2601 C3882 ) C2601_=_C3920( C2601 C3920 ) C2601_=_C3961( C2601 C3961 ) C2601_=_C4047( C2601 C4047 ) \nC2601_=_C4070( C2601 C4070 ) C2601_=_C4111( C2601 C4111 ) C2602_=_C2603( C2602 C2603 ) C2603_=_C4051( C2603 C4051 ) C2617_=_C2637( C2617 C2637 ) C2617_=_C3402( C2617 C3402 ) \nC2617_=_C3415( C2617 C3415 ) C2617_=_C3463( C2617 C3463 ) C2617_=_C3816( C2617 C3816 ) C2617_=_C3891( C2617 C3891 ) C2617_=_C3913( C2617 C3913 ) C2617_=_C3991( C2617 C3991 ) \nC2617_=_C4038( C2617 C4038 ) C2617_=_C4059( C2617 C4059 ) C2617_=_C4100( C2617 C4100 ) C2620_=_C2621( C2620 C2621 ) C2620_=_C2630( C2620 C2630 ) C2620_=_C2632( C2620 C2632 ) \nC2620_=_C2637( C2620 C2637 ) C2620_=_C2686( C2620 C2686 ) C2620_=_C2689( C2620 C2689 ) C2620_=_C2690( C2620 C2690 ) C2620_=_C2691( C2620 C2691 ) C2620_=_C2693( C2620 C2693 ) \nC2620_=_C2695( C2620 C2695 ) C2620_=_C2696( C2620 C2696 ) C2620_=_C2698( C2620 C2698 ) C2620_=_C2699( C2620 C2699 ) C2620_=_C2702( C2620 C2702 ) C2621_=_C2630( C2621 C2630 ) \nC2621_=_C2632( C2621 C2632 ) C2621_=_C2637( C2621 C2637 ) C2621_=_C2854( C2621 C2854 ) C2621_=_C2855( C2621 C2855 ) C2621_=_C2858( C2621 C2858 ) C2621_=_C2861( C2621 C2861 ) \nC2621_=_C2862( C2621 C2862 ) C2621_=_C2863( C2621 C2863 ) C2621_=_C2865( C2621 C2865 ) C2621_=_C2867( C2621 C2867 ) C2621_=_C2868( C2621 C2868 ) C2630_=_C2632( C2630 C2632 ) \nC2630_=_C2637( C2630 C2637 ) C2630_=_C3063( C2630 C3063 ) C2630_=_C3077( C2630 C3077 ) C2630_=_C3357( C2630 C3357 ) C2630_=_C3438( C2630 C3438 ) C2630_=_C3466( C2630 C3466 ) \nC2630_=_C3541( C2630 C3541 ) C2630_=_C3752( C2630 C3752 ) C2630_=_C3803( C2630 C3803 ) C2630_=_C3805( C2630 C3805 ) C2630_=_C3806( C2630 C3806 ) C2630_=_C3807( C2630 C3807 ) \nC2630_=_C3808( C2630 C3808 ) C2630_=_C3809( C2630 C3809 ) C2632_=_C2637( C2632 C2637 ) C2632_=_C2773( C2632 C2773 ) C2632_=_C2897( C2632 C2897 ) C2632_=_C2913( C2632 C2913 ) \nC2632_=_C3054( C2632 C3054 ) C2632_=_C3094( C2632 C3094 ) C2632_=_C3123( C2632 C3123 ) C2632_=_C3248( C2632 C3248 ) C2632_=_C3454( C2632 C3454 ) C2632_=_C3461( C2632 C3461 ) \nC2632_=_C3479( C2632 C3479 ) C2632_=_C3831( C2632 C3831 ) C2632_=_C3868( C2632 C3868 ) C2632_=_C3910( C2632 C3910 ) C2632_=_C3924( C2632 C3924 ) C2637_=_C3402( C2637 C3402 ) \nC2637_=_C3415( C2637 C3415 ) C2637_=_C3463( C2637 C3463 ) C2637_=_C3816( C2637 C3816 ) C2637_=_C3891( C2637 C3891 ) C2637_=_C3913( C2637 C3913 ) C2637_=_C3991( C2637 C3991 ) \nC2637_=_C4038( C2637 C4038 ) C2637_=_C4059( C2637 C4059 ) C2637_=_C4100( C2637 C4100 ) C2639_=_C2640( C2639 C2640 ) C2639_=_C2641( C2639 C2641 ) C2639_=_C2642( C2639 C2642 ) \nC2639_=_C2643( C2639 C2643 ) C2639_=_C2644( C2639 C2644 ) C2639_=_C2645( C2639 C2645 ) C2639_=_C2646( C2639 C2646 ) C2639_=_C2647( C2639 C2647 ) C2639_=_C2648( C2639 C2648 ) \nC2639_=_C2650( C2639 C2650 ) C2639_=_C2651( C2639 C2651 ) C2639_=_C2652( C2639 C2652 ) C2639_=_C2654( C2639 C2654 ) C2639_=_C2686( C2639 C2686 ) C2639_=_C2798( C2639 C2798 ) \nC2639_=_C2810( C2639 C2810 ) C2639_=_C2811( C2639 C2811 ) C2640_=_C2641( C2640 C2641 ) C2640_=_C2642( C2640 C2642 ) C2640_=_C2643( C2640 C2643 ) C2640_=_C2644( C2640 C2644 ) \nC2640_=_C2645( C2640 C2645 ) C2640_=_C2646( C2640 C2646 ) C2640_=_C2647( C2640 C2647 ) C2640_=_C2648( C2640 C2648 ) C2640_=_C2650( C2640 C2650 ) C2640_=_C2651( C2640 C2651 ) \nC2640_=_C2652( C2640 C2652 ) C2640_=_C2654( C2640 C2654 ) C2640_=_C2918( C2640 C2918 ) C2640_=_C2920( C2640 C2920 ) C2640_=_C2922( C2640 C2922 ) C2641_=_C2642( C2641 C2642 ) \nC2641_=_C2643( C2641 C2643 ) C2641_=_C2644( C2641 C2644 ) C2641_=_C2645( C2641 C2645 ) C2641_=_C2646( C2641 C2646 ) C2641_=_C2647( C2641 C2647 ) C2641_=_C2648( C2641 C2648 ) \nC2641_=_C2650( C2641 C2650 ) C2641_=_C2651( C2641 C2651 ) C2641_=_C2652( C2641 C2652 ) C2641_=_C2654( C2641 C2654 ) C2642_=_C2643( C2642 C2643 ) C2642_=_C2644( C2642 C2644 ) \nC2642_=_C2645( C2642 C2645 ) C2642_=_C2646( C2642 C2646 ) C2642_=_C2647( C2642 C2647 ) C2642_=_C2648( C2642 C2648 ) C2642_=_C2650( C2642 C2650 ) C2642_=_C2651( C2642 C2651 ) \nC2642_=_C2652( C2642 C2652 ) C2642_=_C2654( C2642 C2654 ) C2642_=_C3118( C2642 C3118 ) C2642_=_C3120( C2642 C3120 ) C2642_=_C3123( C2642 C3123 ) C2642_=_C3124( C2642 C3124 ) \nC2642_=_C3126( C2642 C3126 ) C2643_=_C2644( C2643 C2644 ) C2643_=_C2645( C2643 C2645 ) C2643_=_C2646( C2643 C2646 ) C2643_=_C2647( C2643 C2647 ) C2643_=_C2648( C2643 C2648 ) \nC2643_=_C2650( C2643 C2650 ) C2643_=_C2651( C2643 C2651 ) C2643_=_C2652( C2643 C2652 ) C2643_=_C2654( C2643 C2654 ) C2644_=_C2645( C2644 C2645 ) C2644_=_C2646( C2644 C2646 ) \nC2644_=_C2647( C2644 C2647 ) C2644_=_C2648( C2644 C2648 ) C2644_=_C2650( C2644 C2650 ) C2644_=_C2651( C2644 C2651 ) C2644_=_C2652( C2644 C2652 ) C2644_=_C2654( C2644 C2654 ) \nC2644_=_C3267( C2644 C3267 ) C2645_=_C2646( C2645 C2646 ) C2645_=_C2647( C2645 C2647 ) C2645_=_C2648( C2645 C2648 ) C2645_=_C2650( C2645 C2650 ) C2645_=_C2651( C2645 C2651 ) \nC2645_=_C2652( C2645 C2652 ) C2645_=_C2654( C2645 C2654 ) C2645_=_C3310( C2645 C3310 ) C2645_=_C3311( C2645 C3311 ) C2645_=_C3313( C2645 C3313 ) C2645_=_C3316( C2645 C3316 ) \nC2645_=_C3318( C2645 C3318 ) C2646_=_C2647( C2646 C2647 ) C2646_=_C2648( C2646 C2648 ) C2646_=_C2650( C2646 C2650 ) C2646_=_C2651( C2646 C2651 ) C2646_=_C2652( C2646 C2652 ) \nC2646_=_C2654( C2646 C2654 ) C2646_=_C3466( C2646 C3466 ) C2647_=_C2648( C2647 C2648 ) C2647_=_C2650( C2647 C2650 ) C2647_=_C2651( C2647 C2651 ) C2647_=_C2652( C2647 C2652 ) \nC2647_=_C2654( C2647 C2654 ) C2647_=_C3558( C2647 C3558 ) C2647_=_C3562( C2647 C3562 ) C2648_=_C2650( C2648 C2650 ) C2648_=_C2651( C2648 C2651 ) C2648_=_C2652( C2648 C2652 ) \nC2648_=_C2654( C2648 C2654 ) C2650_=_C2651( C2650 C2651 ) C2650_=_C2652( C2650 C2652 ) C2650_=_C2654( C2650 C2654 ) C2650_=_C3145( C2650 C3145 ) C2650_=_C3621( C2650 C3621 ) \nC2651_=_C2652( C2651 C2652 ) C2651_=_C2654( C2651 C2654 ) C2651_=_C3736( C2651 C3736 ) C2651_=_C3824( C2651 C3824 ) C2651_=_C3827( C2651 C3827 ) C2651_=_C3829( C2651 C3829 ) \nC2652_=_C2654( C2652 C2654 ) C2652_=_C3478( C2652 C3478 ) C2652_=_C3910( C2652 C3910 ) C2652_=_C3913( C2652 C3913 ) C2652_=_C3914( C2652 C3914 ) C2654_=_C2702( C2654 C2702 ) \nC2654_=_C2867( C2654 C2867 ) C2654_=_C3973( C2654 C3973 ) C2654_=_C4073( C2654 C4073 ) C2654_=_C4115( C2654 C4115 ) C2661_=_C2664( C2661 C2664 ) C2661_=_C2892( C2661 C2892 ) \nC2661_=_C3298( C2661 C3298 ) C2661_=_C3353( C2661 C3353 ) C2661_=_C3548( C2661 C3548 ) C2661_=_C3567( C2661 C3567 ) C2661_=_C3568( C2661 C3568 ) C2661_=_C3569( C2661 C3569 ) \nC2661_=_C3570( C2661 C3570 ) C2661_=_C3572( C2661 C3572 ) C2661_=_C3573( C2661 C3573 ) C2661_=_C3574( C2661 C3574 ) C2661_=_C3575( C2661 C3575 ) C2661_=_C3576( C2661 C3576 ) \nC2664_=_C2822( C2664 C2822 ) C2664_=_C2937( C2664 C2937 ) C2664_=_C3398( C2664 C3398 ) C2664_=_C3520( C2664 C3520 ) C2664_=_C3880( C2664 C3880 ) C2664_=_C3882( C2664 C3882 ) \nC2664_=_C3884( C2664 C3884 ) C2686_=_C2689( C2686 C2689 ) C2686_=_C2690( C2686 C2690 ) C2686_=_C2691( C2686 C2691 ) C2686_=_C2693( C2686 C2693 ) C2686_=_C2695( C2686 C2695 ) \nC2686_=_C2696( C2686 C2696 ) C2686_=_C2698( C2686 C2698 ) C2686_=_C2699( C2686 C2699 ) C2686_=_C2702( C2686 C2702 ) C2686_=_C2798( C2686 C2798 ) C2686_=_C2810( C2686 C2810 ) \nC2686_=_C2811( C2686 C2811 ) C2689_=_C2690( C2689 C2690 ) C2689_=_C2691( C2689 C2691 ) C2689_=_C2693( C2689 C2693 ) C2689_=_C2695( C2689 C2695 ) C2689_=_C2696( C2689 C2696 ) \nC2689_=_C2698( C2689 C2698 ) C2689_=_C2699( C2689 C2699 ) C2689_=_C2702( C2689 C2702 ) C2689_=_C2961( C2689 C2961 ) C2689_=_C3285( C2689 C3285 ) C2689_=_C3286( C2689 C3286 ) \nC2689_=_C3296( C2689 C3296 ) C2690_=_C2691( C2690 C2691 ) C2690_=_C2693( C2690 C2693 ) C2690_=_C2695( C2690 C2695 ) C2690_=_C2696( C2690 C2696 ) C2690_=_C2698( C2690 C2698 ) \nC2690_=_C2699( C2690 C2699 ) C2690_=_C2702( C2690 C2702 ) C2690_=_C2854( C2690 C2854 ) C2690_=_C3461( C2690 C3461 ) C2690_=_C3463( C2690 C3463 ) C2691_=_C2693( C2691 C2693 ) \nC2691_=_C2695( C2691 C2695 ) C2691_=_C2696( C2691 C2696 ) C2691_=_C2698( C2691 C2698 ) C2691_=_C2699( C2691 C2699 ) C2691_=_C2702( C2691 C2702 ) C2691_=_C2855( C2691 C2855 ) \nC2691_=_C3142( C2691 C3142 ) C2691_=_C3548( C2691 C3548 ) C2691_=_C3549( C2691 C3549 ) C2691_=_C3554( C2691 C3554 ) C2693_=_C2695( C2693 C2695 ) C2693_=_C2696( C2693 C2696 ) \nC2693_=_C2698( C2693 C2698 ) C2693_=_C2699( C2693 C2699 ) C2693_=_C2702( C2693 C2702 ) C2693_=_C3594( C2693 C3594 ) C2693_=_C3602(</w:t>
      </w:r>
    </w:p>
    <w:p>
      <w:pPr>
        <w:pStyle w:val="PreformattedText"/>
        <w:bidi w:val="0"/>
        <w:spacing w:before="0" w:after="0"/>
        <w:jc w:val="left"/>
        <w:rPr/>
      </w:pPr>
      <w:r>
        <w:rPr/>
        <w:t xml:space="preserve"> </w:t>
      </w:r>
      <w:r>
        <w:rPr/>
        <w:t>C2693 C3602 ) C2695_=_C2696( C2695 C2696 ) \nC2695_=_C2698( C2695 C2698 ) C2695_=_C2699( C2695 C2699 ) C2695_=_C2702( C2695 C2702 ) C2695_=_C3864( C2695 C3864 ) C2696_=_C2698( C2696 C2698 ) C2696_=_C2699( C2696 C2699 ) \nC2696_=_C2702( C2696 C2702 ) C2696_=_C2968( C2696 C2968 ) C2696_=_C3615( C2696 C3615 ) C2696_=_C3868( C2696 C3868 ) C2696_=_C3870( C2696 C3870 ) C2696_=_C3874( C2696 C3874 ) \nC2696_=_C3875( C2696 C3875 ) C2698_=_C2699( C2698 C2699 ) C2698_=_C2702( C2698 C2702 ) C2698_=_C3929( C2698 C3929 ) C2699_=_C2702( C2699 C2702 ) C2699_=_C2973( C2699 C2973 ) \nC2699_=_C3625( C2699 C3625 ) C2699_=_C3741( C2699 C3741 ) C2699_=_C4023( C2699 C4023 ) C2702_=_C2867( C2702 C2867 ) C2702_=_C3973( C2702 C3973 ) C2702_=_C4073( C2702 C4073 ) \nC2702_=_C4115( C2702 C4115 ) C2713_=_C2918( C2713 C2918 ) C2713_=_C2929( C2713 C2929 ) C2713_=_C2942( C2713 C2942 ) C2713_=_C2959( C2713 C2959 ) C2713_=_C2961( C2713 C2961 ) \nC2713_=_C2962( C2713 C2962 ) C2713_=_C2964( C2713 C2964 ) C2713_=_C2967( C2713 C2967 ) C2713_=_C2968( C2713 C2968 ) C2713_=_C2969( C2713 C2969 ) C2713_=_C2970( C2713 C2970 ) \nC2713_=_C2971( C2713 C2971 ) C2713_=_C2972( C2713 C2972 ) C2713_=_C2973( C2713 C2973 ) C2753_=_C2999( C2753 C2999 ) C2753_=_C3068( C2753 C3068 ) C2753_=_C3172( C2753 C3172 ) \nC2753_=_C3767( C2753 C3767 ) C2753_=_C3799( C2753 C3799 ) C2753_=_C3852( C2753 C3852 ) C2753_=_C4017( C2753 C4017 ) C2753_=_C4044( C2753 C4044 ) C2753_=_C4045( C2753 C4045 ) \nC2753_=_C4047( C2753 C4047 ) C2753_=_C4049( C2753 C4049 ) C2753_=_C4050( C2753 C4050 ) C2753_=_C4051( C2753 C4051 ) C2768_=_C2773( C2768 C2773 ) C2768_=_C2891( C2768 C2891 ) \nC2768_=_C3047( C2768 C3047 ) C2768_=_C3089( C2768 C3089 ) C2768_=_C3101( C2768 C3101 ) C2768_=_C3192( C2768 C3192 ) C2768_=_C3446( C2768 C3446 ) C2768_=_C3476( C2768 C3476 ) \nC2768_=_C3477( C2768 C3477 ) C2768_=_C3478( C2768 C3478 ) C2768_=_C3479( C2768 C3479 ) C2768_=_C3482( C2768 C3482 ) C2773_=_C2897( C2773 C2897 ) C2773_=_C2913( C2773 C2913 ) \nC2773_=_C3054( C2773 C3054 ) C2773_=_C3094( C2773 C3094 ) C2773_=_C3123( C2773 C3123 ) C2773_=_C3248( C2773 C3248 ) C2773_=_C3454( C2773 C3454 ) C2773_=_C3461( C2773 C3461 ) \nC2773_=_C3479( C2773 C3479 ) C2773_=_C3831( C2773 C3831 ) C2773_=_C3868( C2773 C3868 ) C2773_=_C3910( C2773 C3910 ) C2773_=_C3924( C2773 C3924 ) C2798_=_C2810( C2798 C2810 ) \nC2798_=_C2811( C2798 C2811 ) C2798_=_C3313( C2798 C3313 ) C2798_=_C3436( C2798 C3436 ) C2798_=_C3558( C2798 C3558 ) C2798_=_C3628( C2798 C3628 ) C2798_=_C3639( C2798 C3639 ) \nC2798_=_C3640( C2798 C3640 ) C2798_=_C3641( C2798 C3641 ) C2798_=_C3643( C2798 C3643 ) C2810_=_C2811( C2810 C2811 ) C2810_=_C3003( C2810 C3003 ) C2810_=_C3318( C2810 C3318 ) \nC2810_=_C3562( C2810 C3562 ) C2810_=_C3592( C2810 C3592 ) C2810_=_C3801( C2810 C3801 ) C2810_=_C3856( C2810 C3856 ) C2810_=_C4016( C2810 C4016 ) C2810_=_C4019( C2810 C4019 ) \nC2810_=_C4082( C2810 C4082 ) C2810_=_C4088( C2810 C4088 ) C2811_=_C2827( C2811 C2827 ) C2811_=_C3175( C2811 C3175 ) C2811_=_C3296( C2811 C3296 ) C2811_=_C3509( C2811 C3509 ) \nC2811_=_C3554( C2811 C3554 ) C2811_=_C3602( C2811 C3602 ) C2811_=_C3864( C2811 C3864 ) C2811_=_C3875( C2811 C3875 ) C2811_=_C3929( C2811 C3929 ) C2811_=_C3962( C2811 C3962 ) \nC2811_=_C4023( C2811 C4023 ) C2811_=_C4115( C2811 C4115 ) C2822_=_C2823( C2822 C2823 ) C2822_=_C2827( C2822 C2827 ) C2822_=_C2937( C2822 C2937 ) C2822_=_C3398( C2822 C3398 ) \nC2822_=_C3520( C2822 C3520 ) C2822_=_C3880( C2822 C3880 ) C2822_=_C3882( C2822 C3882 ) C2822_=_C3884( C2822 C3884 ) C2823_=_C2827( C2823 C2827 ) C2823_=_C3055( C2823 C3055 ) \nC2823_=_C3169( C2823 C3169 ) C2823_=_C3200( C2823 C3200 ) C2823_=_C3426( C2823 C3426 ) C2823_=_C3507( C2823 C3507 ) C2823_=_C3609( C2823 C3609 ) C2823_=_C3698( C2823 C3698 ) \nC2823_=_C3728( C2823 C3728 ) C2823_=_C3842( C2823 C3842 ) C2823_=_C3877( C2823 C3877 ) C2823_=_C3948( C2823 C3948 ) C2823_=_C3959( C2823 C3959 ) C2823_=_C3960( C2823 C3960 ) \nC2823_=_C3961( C2823 C3961 ) C2823_=_C3962( C2823 C3962 ) C2827_=_C3175( C2827 C3175 ) C2827_=_C3296( C2827 C3296 ) C2827_=_C3509( C2827 C3509 ) C2827_=_C3554( C2827 C3554 ) \nC2827_=_C3602( C2827 C3602 ) C2827_=_C3864( C2827 C3864 ) C2827_=_C3875( C2827 C3875 ) C2827_=_C3929( C2827 C3929 ) C2827_=_C3962( C2827 C3962 ) C2827_=_C4023( C2827 C4023 ) \nC2827_=_C4115( C2827 C4115 ) C2838_=_C3106( C2838 C3106 ) C2838_=_C3376( C2838 C3376 ) C2838_=_C3388( C2838 C3388 ) C2838_=_C3488( C2838 C3488 ) C2838_=_C3586( C2838 C3586 ) \nC2838_=_C3610( C2838 C3610 ) C2838_=_C3764( C2838 C3764 ) C2838_=_C3780( C2838 C3780 ) C2838_=_C3896( C2838 C3896 ) C2838_=_C3978( C2838 C3978 ) C2838_=_C3979( C2838 C3979 ) \nC2838_=_C3980( C2838 C3980 ) C2844_=_C2908( C2844 C2908 ) C2844_=_C3022( C2844 C3022 ) C2844_=_C3118( C2844 C3118 ) C2844_=_C3243( C2844 C3243 ) C2844_=_C3614( C2844 C3614 ) \nC2844_=_C3615( C2844 C3615 ) C2844_=_C3618( C2844 C3618 ) C2844_=_C3620( C2844 C3620 ) C2854_=_C2855( C2854 C2855 ) C2854_=_C2858( C2854 C2858 ) C2854_=_C2861( C2854 C2861 ) \nC2854_=_C2862( C2854 C2862 ) C2854_=_C2863( C2854 C2863 ) C2854_=_C2865( C2854 C2865 ) C2854_=_C2867( C2854 C2867 ) C2854_=_C2868( C2854 C2868 ) C2854_=_C3461( C2854 C3461 ) \nC2854_=_C3463( C2854 C3463 ) C2855_=_C2858( C2855 C2858 ) C2855_=_C2861( C2855 C2861 ) C2855_=_C2862( C2855 C2862 ) C2855_=_C2863( C2855 C2863 ) C2855_=_C2865( C2855 C2865 ) \nC2855_=_C2867( C2855 C2867 ) C2855_=_C2868( C2855 C2868 ) C2855_=_C3142( C2855 C3142 ) C2855_=_C3548( C2855 C3548 ) C2855_=_C3549( C2855 C3549 ) C2855_=_C3554( C2855 C3554 ) \nC2858_=_C2861( C2858 C2861 ) C2858_=_C2862( C2858 C2862 ) C2858_=_C2863( C2858 C2863 ) C2858_=_C2865( C2858 C2865 ) C2858_=_C2867( C2858 C2867 ) C2858_=_C2868( C2858 C2868 ) \nC2858_=_C3706( C2858 C3706 ) C2858_=_C3711( C2858 C3711 ) C2861_=_C2862( C2861 C2862 ) C2861_=_C2863( C2861 C2863 ) C2861_=_C2865( C2861 C2865 ) C2861_=_C2867( C2861 C2867 ) \nC2861_=_C2868( C2861 C2868 ) C2861_=_C3223( C2861 C3223 ) C2861_=_C3640( C2861 C3640 ) C2861_=_C3967( C2861 C3967 ) C2861_=_C3981( C2861 C3981 ) C2861_=_C3988( C2861 C3988 ) \nC2862_=_C2863( C2862 C2863 ) C2862_=_C2865( C2862 C2865 ) C2862_=_C2867( C2862 C2867 ) C2862_=_C2868( C2862 C2868 ) C2862_=_C3331( C2862 C3331 ) C2862_=_C3711( C2862 C3711 ) \nC2862_=_C3918( C2862 C3918 ) C2862_=_C3969( C2862 C3969 ) C2862_=_C3981( C2862 C3981 ) C2862_=_C4068( C2862 C4068 ) C2862_=_C4069( C2862 C4069 ) C2862_=_C4070( C2862 C4070 ) \nC2862_=_C4071( C2862 C4071 ) C2862_=_C4072( C2862 C4072 ) C2862_=_C4073( C2862 C4073 ) C2862_=_C4074( C2862 C4074 ) C2863_=_C2865( C2863 C2865 ) C2863_=_C2867( C2863 C2867 ) \nC2863_=_C2868( C2863 C2868 ) C2863_=_C3808( C2863 C3808 ) C2863_=_C3970( C2863 C3970 ) C2863_=_C4068( C2863 C4068 ) C2863_=_C4078( C2863 C4078 ) C2865_=_C2867( C2865 C2867 ) \nC2865_=_C2868( C2865 C2868 ) C2865_=_C3972( C2865 C3972 ) C2865_=_C4069( C2865 C4069 ) C2867_=_C2868( C2867 C2868 ) C2867_=_C3973( C2867 C3973 ) C2867_=_C4073( C2867 C4073 ) \nC2867_=_C4115( C2867 C4115 ) C2868_=_C3155( C2868 C3155 ) C2868_=_C3724( C2868 C3724 ) C2868_=_C3884( C2868 C3884 ) C2868_=_C3974( C2868 C3974 ) C2868_=_C4049( C2868 C4049 ) \nC2868_=_C4074( C2868 C4074 ) C2868_=_C4117( C2868 C4117 ) C2891_=_C2892( C2891 C2892 ) C2891_=_C2897( C2891 C2897 ) C2891_=_C3047( C2891 C3047 ) C2891_=_C3089( C2891 C3089 ) \nC2891_=_C3101( C2891 C3101 ) C2891_=_C3192( C2891 C3192 ) C2891_=_C3446( C2891 C3446 ) C2891_=_C3476( C2891 C3476 ) C2891_=_C3477( C2891 C3477 ) C2891_=_C3478( C2891 C3478 ) \nC2891_=_C3479( C2891 C3479 ) C2891_=_C3482( C2891 C3482 ) C2892_=_C2897( C2892 C2897 ) C2892_=_C3298( C2892 C3298 ) C2892_=_C3353( C2892 C3353 ) C2892_=_C3548( C2892 C3548 ) \nC2892_=_C3567( C2892 C3567 ) C2892_=_C3568( C2892 C3568 ) C2892_=_C3569( C2892 C3569 ) C2892_=_C3570( C2892 C3570 ) C2892_=_C3572( C2892 C3572 ) C2892_=_C3573( C2892 C3573 ) \nC2892_=_C3574( C2892 C3574 ) C2892_=_C3575( C2892 C3575 ) C2892_=_C3576( C2892 C3576 ) C2897_=_C2913( C2897 C2913 ) C2897_=_C3054( C2897 C3054 ) C2897_=_C3094( C2897 C3094 ) \nC2897_=_C3123( C2897 C3123 ) C2897_=_C3248( C2897 C3248 ) C2897_=_C3454( C2897 C3454 ) C2897_=_C3461( C2897 C3461 ) C2897_=_C3479( C2897 C3479 ) C2897_=_C3831( C2897 C3831 ) \nC2897_=_C3868( C2897 C3868 ) C2897_=_C3910( C2897 C3910 ) C2897_=_C3924( C2897 C3924 ) C2908_=_C2910( C2908 C2910 ) C2908_=_C2913( C2908 C2913 ) C2908_=_C2914( C2908 C2914 ) \nC2908_=_C2916( C2908 C2916 ) C2908_=_C3022( C2908 C3022 ) C2908_=_C3118( C2908 C3118 ) C2908_=_C3243( C2908 C3243 ) C2908_=_C3614( C2908 C3614 ) C2908_=_C3615( C2908 C3615 ) \nC2908_=_C3618( C2908 C3618 ) C2908_=_C3620( C2908 C3620 ) C2910_=_C2913( C2910 C2913 ) C2910_=_C2914( C2910 C2914 ) C2910_=_C2916( C2910 C2916 ) C2910_=_C3120( C2910 C3120 ) \nC2910_=_C3267( C2910 C3267 ) C2910_=_C3594( C2910 C3594 ) C2910_=_C3693( C2910 C3693 ) C2910_=_C3722( C2910 C3722 ) C2910_=_C3724( C2910 C3724 ) C2913_=_C2914( C2913 C2914 ) \nC2913_=_C2916( C2913 C2916 ) C2913_=_C3054( C2913 C3054 ) C2913_=_C3094( C2913 C3094 ) C2913_=_C3123( C2913 C3123 ) C2913_=_C3248( C2913 C3248 ) C2913_=_C3454( C2913 C3454 ) \nC2913_=_C3461( C2913 C3461 ) C2913_=_C3479( C2913 C3479 ) C2913_=_C3831( C2913 C3831 ) C2913_=_C3868( C2913 C3868 ) C2913_=_C3910( C2913 C3910 ) C2913_=_C3924( C2913 C3924 ) \nC2914_=_C2916( C2914 C2916 ) C2914_=_C3124( C2914 C3124 ) C2914_=_C3250( C2914 C3250 ) C2914_=_C3328( C2914 C3328 ) C2914_=_C3706( C2914 C3706 ) C2914_=_C3824( C2914 C3824 ) \nC2914_=_C3833( C2914 C3833 ) C2914_=_C3870( C2914 C3870 ) C2914_=_C3895( C2914 C3895 ) C2914_=_C3967( C2914 C3967 ) C2914_=_C3968( C2914 C3968 ) C2914_=_C3969( C2914 C3969 ) \nC2914_=_C3970( C2914 C3970 ) C2914_=_C3972( C2914 C3972 ) C2914_=_C3973( C2914 C3973 ) C2914_=_C3974( C2914 C3974 ) C2916_=_C3023( C2916 C3023 ) C2916_=_C3126( C2916 C3126 ) \nC2916_=_C3254( C2916 C3254 ) C2916_=_C3316( C2916 C3316 ) C2916_=_C3333( C2916 C3333 ) C2916_=_C3827( C2916 C3827 ) C2916_=_C3836( C2916 C3836 ) C2916_=_C3874( C2916 C3874 ) \nC2916_=_C3901(</w:t>
      </w:r>
    </w:p>
    <w:p>
      <w:pPr>
        <w:pStyle w:val="PreformattedText"/>
        <w:bidi w:val="0"/>
        <w:spacing w:before="0" w:after="0"/>
        <w:jc w:val="left"/>
        <w:rPr/>
      </w:pPr>
      <w:r>
        <w:rPr/>
        <w:t xml:space="preserve"> </w:t>
      </w:r>
      <w:r>
        <w:rPr/>
        <w:t>C2916 C3901 ) C2916_=_C3995( C2916 C3995 ) C2916_=_C4078( C2916 C4078 ) C2916_=_C4091( C2916 C4091 ) C2916_=_C4092( C2916 C4092 ) C2918_=_C2920( C2918 C2920 ) \nC2918_=_C2922( C2918 C2922 ) C2918_=_C2929( C2918 C2929 ) C2918_=_C2942( C2918 C2942 ) C2918_=_C2959( C2918 C2959 ) C2918_=_C2961( C2918 C2961 ) C2918_=_C2962( C2918 C2962 ) \nC2918_=_C2964( C2918 C2964 ) C2918_=_C2967( C2918 C2967 ) C2918_=_C2968( C2918 C2968 ) C2918_=_C2969( C2918 C2969 ) C2918_=_C2970( C2918 C2970 ) C2918_=_C2971( C2918 C2971 ) \nC2918_=_C2972( C2918 C2972 ) C2918_=_C2973( C2918 C2973 ) C2920_=_C2922( C2920 C2922 ) C2920_=_C2930( C2920 C2930 ) C2920_=_C3214( C2920 C3214 ) C2920_=_C3215( C2920 C3215 ) \nC2920_=_C3217( C2920 C3217 ) C2920_=_C3219( C2920 C3219 ) C2920_=_C3220( C2920 C3220 ) C2920_=_C3221( C2920 C3221 ) C2920_=_C3223( C2920 C3223 ) C2920_=_C3224( C2920 C3224 ) \nC2920_=_C3225( C2920 C3225 ) C2920_=_C3226( C2920 C3226 ) C2920_=_C3227( C2920 C3227 ) C2922_=_C2933( C2922 C2933 ) C2922_=_C3130( C2922 C3130 ) C2922_=_C3242( C2922 C3242 ) \nC2922_=_C3310( C2922 C3310 ) C2922_=_C3352( C2922 C3352 ) C2922_=_C3406( C2922 C3406 ) C2922_=_C3495( C2922 C3495 ) C2922_=_C3496( C2922 C3496 ) C2922_=_C3497( C2922 C3497 ) \nC2922_=_C3498( C2922 C3498 ) C2922_=_C3499( C2922 C3499 ) C2922_=_C3500( C2922 C3500 ) C2922_=_C3501( C2922 C3501 ) C2922_=_C3502( C2922 C3502 ) C2922_=_C3503( C2922 C3503 ) \nC2929_=_C2930( C2929 C2930 ) C2929_=_C2933( C2929 C2933 ) C2929_=_C2937( C2929 C2937 ) C2929_=_C2942( C2929 C2942 ) C2929_=_C2959( C2929 C2959 ) C2929_=_C2961( C2929 C2961 ) \nC2929_=_C2962( C2929 C2962 ) C2929_=_C2964( C2929 C2964 ) C2929_=_C2967( C2929 C2967 ) C2929_=_C2968( C2929 C2968 ) C2929_=_C2969( C2929 C2969 ) C2929_=_C2970( C2929 C2970 ) \nC2929_=_C2971( C2929 C2971 ) C2929_=_C2972( C2929 C2972 ) C2929_=_C2973( C2929 C2973 ) C2930_=_C2933( C2930 C2933 ) C2930_=_C2937( C2930 C2937 ) C2930_=_C3214( C2930 C3214 ) \nC2930_=_C3215( C2930 C3215 ) C2930_=_C3217( C2930 C3217 ) C2930_=_C3219( C2930 C3219 ) C2930_=_C3220( C2930 C3220 ) C2930_=_C3221( C2930 C3221 ) C2930_=_C3223( C2930 C3223 ) \nC2930_=_C3224( C2930 C3224 ) C2930_=_C3225( C2930 C3225 ) C2930_=_C3226( C2930 C3226 ) C2930_=_C3227( C2930 C3227 ) C2933_=_C2937( C2933 C2937 ) C2933_=_C3130( C2933 C3130 ) \nC2933_=_C3242( C2933 C3242 ) C2933_=_C3310( C2933 C3310 ) C2933_=_C3352( C2933 C3352 ) C2933_=_C3406( C2933 C3406 ) C2933_=_C3495( C2933 C3495 ) C2933_=_C3496( C2933 C3496 ) \nC2933_=_C3497( C2933 C3497 ) C2933_=_C3498( C2933 C3498 ) C2933_=_C3499( C2933 C3499 ) C2933_=_C3500( C2933 C3500 ) C2933_=_C3501( C2933 C3501 ) C2933_=_C3502( C2933 C3502 ) \nC2933_=_C3503( C2933 C3503 ) C2937_=_C3398( C2937 C3398 ) C2937_=_C3520( C2937 C3520 ) C2937_=_C3880( C2937 C3880 ) C2937_=_C3882( C2937 C3882 ) C2937_=_C3884( C2937 C3884 ) \nC2942_=_C2944( C2942 C2944 ) C2942_=_C2959( C2942 C2959 ) C2942_=_C2961( C2942 C2961 ) C2942_=_C2962( C2942 C2962 ) C2942_=_C2964( C2942 C2964 ) C2942_=_C2967( C2942 C2967 ) \nC2942_=_C2968( C2942 C2968 ) C2942_=_C2969( C2942 C2969 ) C2942_=_C2970( C2942 C2970 ) C2942_=_C2971( C2942 C2971 ) C2942_=_C2972( C2942 C2972 ) C2942_=_C2973( C2942 C2973 ) \nC2944_=_C3008( C2944 C3008 ) C2944_=_C3142( C2944 C3142 ) C2944_=_C3145( C2944 C3145 ) C2944_=_C3147( C2944 C3147 ) C2944_=_C3149( C2944 C3149 ) C2944_=_C3151( C2944 C3151 ) \nC2944_=_C3152( C2944 C3152 ) C2944_=_C3155( C2944 C3155 ) C2959_=_C2961( C2959 C2961 ) C2959_=_C2962( C2959 C2962 ) C2959_=_C2964( C2959 C2964 ) C2959_=_C2967( C2959 C2967 ) \nC2959_=_C2968( C2959 C2968 ) C2959_=_C2969( C2959 C2969 ) C2959_=_C2970( C2959 C2970 ) C2959_=_C2971( C2959 C2971 ) C2959_=_C2972( C2959 C2972 ) C2959_=_C2973( C2959 C2973 ) \nC2959_=_C3179( C2959 C3179 ) C2961_=_C2962( C2961 C2962 ) C2961_=_C2964( C2961 C2964 ) C2961_=_C2967( C2961 C2967 ) C2961_=_C2968( C2961 C2968 ) C2961_=_C2969( C2961 C2969 ) \nC2961_=_C2970( C2961 C2970 ) C2961_=_C2971( C2961 C2971 ) C2961_=_C2972( C2961 C2972 ) C2961_=_C2973( C2961 C2973 ) C2961_=_C3285( C2961 C3285 ) C2961_=_C3286( C2961 C3286 ) \nC2961_=_C3296( C2961 C3296 ) C2962_=_C2964( C2962 C2964 ) C2962_=_C2967( C2962 C2967 ) C2962_=_C2968( C2962 C2968 ) C2962_=_C2969( C2962 C2969 ) C2962_=_C2970( C2962 C2970 ) \nC2962_=_C2971( C2962 C2971 ) C2962_=_C2972( C2962 C2972 ) C2962_=_C2973( C2962 C2973 ) C2962_=_C3322( C2962 C3322 ) C2962_=_C3323( C2962 C3323 ) C2962_=_C3326( C2962 C3326 ) \nC2962_=_C3328( C2962 C3328 ) C2962_=_C3331( C2962 C3331 ) C2962_=_C3333( C2962 C3333 ) C2964_=_C2967( C2964 C2967 ) C2964_=_C2968( C2964 C2968 ) C2964_=_C2969( C2964 C2969 ) \nC2964_=_C2970( C2964 C2970 ) C2964_=_C2971( C2964 C2971 ) C2964_=_C2972( C2964 C2972 ) C2964_=_C2973( C2964 C2973 ) C2964_=_C3217( C2964 C3217 ) C2964_=_C3495( C2964 C3495 ) \nC2967_=_C2968( C2967 C2968 ) C2967_=_C2969( C2967 C2969 ) C2967_=_C2970( C2967 C2970 ) C2967_=_C2971( C2967 C2971 ) C2967_=_C2972( C2967 C2972 ) C2967_=_C2973( C2967 C2973 ) \nC2967_=_C3816( C2967 C3816 ) C2968_=_C2969( C2968 C2969 ) C2968_=_C2970( C2968 C2970 ) C2968_=_C2971( C2968 C2971 ) C2968_=_C2972( C2968 C2972 ) C2968_=_C2973( C2968 C2973 ) \nC2968_=_C3615( C2968 C3615 ) C2968_=_C3868( C2968 C3868 ) C2968_=_C3870( C2968 C3870 ) C2968_=_C3874( C2968 C3874 ) C2968_=_C3875( C2968 C3875 ) C2969_=_C2970( C2969 C2970 ) \nC2969_=_C2971( C2969 C2971 ) C2969_=_C2972( C2969 C2972 ) C2969_=_C2973( C2969 C2973 ) C2969_=_C3569( C2969 C3569 ) C2969_=_C3891( C2969 C3891 ) C2969_=_C3892( C2969 C3892 ) \nC2970_=_C2971( C2970 C2971 ) C2970_=_C2972( C2970 C2972 ) C2970_=_C2973( C2970 C2973 ) C2970_=_C3623( C2970 C3623 ) C2970_=_C3738( C2970 C3738 ) C2970_=_C3948( C2970 C3948 ) \nC2971_=_C2972( C2971 C2972 ) C2971_=_C2973( C2971 C2973 ) C2972_=_C2973( C2972 C2973 ) C2972_=_C3624( C2972 C3624 ) C2972_=_C3740( C2972 C3740 ) C2973_=_C3625( C2973 C3625 ) \nC2973_=_C3741( C2973 C3741 ) C2973_=_C4023( C2973 C4023 ) C2991_=_C2999( C2991 C2999 ) C2991_=_C3003( C2991 C3003 ) C2991_=_C3005( C2991 C3005 ) C2991_=_C3021( C2991 C3021 ) \nC2991_=_C3311( C2991 C3311 ) C2991_=_C3528( C2991 C3528 ) C2991_=_C3529( C2991 C3529 ) C2991_=_C3531( C2991 C3531 ) C2991_=_C3533( C2991 C3533 ) C2991_=_C3536( C2991 C3536 ) \nC2991_=_C3537( C2991 C3537 ) C2999_=_C3003( C2999 C3003 ) C2999_=_C3005( C2999 C3005 ) C2999_=_C3068( C2999 C3068 ) C2999_=_C3172( C2999 C3172 ) C2999_=_C3767( C2999 C3767 ) \nC2999_=_C3799( C2999 C3799 ) C2999_=_C3852( C2999 C3852 ) C2999_=_C4017( C2999 C4017 ) C2999_=_C4044( C2999 C4044 ) C2999_=_C4045( C2999 C4045 ) C2999_=_C4047( C2999 C4047 ) \nC2999_=_C4049( C2999 C4049 ) C2999_=_C4050( C2999 C4050 ) C2999_=_C4051( C2999 C4051 ) C3003_=_C3005( C3003 C3005 ) C3003_=_C3318( C3003 C3318 ) C3003_=_C3562( C3003 C3562 ) \nC3003_=_C3592( C3003 C3592 ) C3003_=_C3801( C3003 C3801 ) C3003_=_C3856( C3003 C3856 ) C3003_=_C4016( C3003 C4016 ) C3003_=_C4019( C3003 C4019 ) C3003_=_C4082( C3003 C4082 ) \nC3003_=_C4088( C3003 C4088 ) C3005_=_C3417( C3005 C3417 ) C3005_=_C3802( C3005 C3802 ) C3005_=_C3857( C3005 C3857 ) C3005_=_C3892( C3005 C3892 ) C3005_=_C3914( C3005 C3914 ) \nC3005_=_C4021( C3005 C4021 ) C3005_=_C4040( C3005 C4040 ) C3005_=_C4061( C3005 C4061 ) C3005_=_C4089( C3005 C4089 ) C3005_=_C4111( C3005 C4111 ) C3005_=_C4116( C3005 C4116 ) \nC3005_=_C4117( C3005 C4117 ) C3008_=_C3009( C3008 C3009 ) C3008_=_C3142( C3008 C3142 ) C3008_=_C3145( C3008 C3145 ) C3008_=_C3147( C3008 C3147 ) C3008_=_C3149( C3008 C3149 ) \nC3008_=_C3151( C3008 C3151 ) C3008_=_C3152( C3008 C3152 ) C3008_=_C3155( C3008 C3155 ) C3009_=_C3099( C3009 C3099 ) C3009_=_C3272( C3009 C3272 ) C3009_=_C3274( C3009 C3274 ) \nC3009_=_C3275( C3009 C3275 ) C3009_=_C3277( C3009 C3277 ) C3009_=_C3278( C3009 C3278 ) C3009_=_C3280( C3009 C3280 ) C3009_=_C3281( C3009 C3281 ) C3021_=_C3022( C3021 C3022 ) \nC3021_=_C3023( C3021 C3023 ) C3021_=_C3311( C3021 C3311 ) C3021_=_C3528( C3021 C3528 ) C3021_=_C3529( C3021 C3529 ) C3021_=_C3531( C3021 C3531 ) C3021_=_C3533( C3021 C3533 ) \nC3021_=_C3536( C3021 C3536 ) C3021_=_C3537( C3021 C3537 ) C3022_=_C3023( C3022 C3023 ) C3022_=_C3118( C3022 C3118 ) C3022_=_C3243( C3022 C3243 ) C3022_=_C3614( C3022 C3614 ) \nC3022_=_C3615( C3022 C3615 ) C3022_=_C3618( C3022 C3618 ) C3022_=_C3620( C3022 C3620 ) C3023_=_C3126( C3023 C3126 ) C3023_=_C3254( C3023 C3254 ) C3023_=_C3316( C3023 C3316 ) \nC3023_=_C3333( C3023 C3333 ) C3023_=_C3827( C3023 C3827 ) C3023_=_C3836( C3023 C3836 ) C3023_=_C3874( C3023 C3874 ) C3023_=_C3901( C3023 C3901 ) C3023_=_C3995( C3023 C3995 ) \nC3023_=_C4078( C3023 C4078 ) C3023_=_C4091( C3023 C4091 ) C3023_=_C4092( C3023 C4092 ) C3034_=_C3131( C3034 C3131 ) C3034_=_C3179( C3034 C3179 ) C3034_=_C3285( C3034 C3285 ) \nC3034_=_C3322( C3034 C3322 ) C3034_=_C3382( C3034 C3382 ) C3034_=_C3549( C3034 C3549 ) C3034_=_C3621( C3034 C3621 ) C3034_=_C3623( C3034 C3623 ) C3034_=_C3624( C3034 C3624 ) \nC3034_=_C3625( C3034 C3625 ) C3034_=_C3626( C3034 C3626 ) C3047_=_C3054( C3047 C3054 ) C3047_=_C3055( C3047 C3055 ) C3047_=_C3089( C3047 C3089 ) C3047_=_C3101( C3047 C3101 ) \nC3047_=_C3192( C3047 C3192 ) C3047_=_C3446( C3047 C3446 ) C3047_=_C3476( C3047 C3476 ) C3047_=_C3477( C3047 C3477 ) C3047_=_C3478( C3047 C3478 ) C3047_=_C3479( C3047 C3479 ) \nC3047_=_C3482( C3047 C3482 ) C3054_=_C3055( C3054 C3055 ) C3054_=_C3094( C3054 C3094 ) C3054_=_C3123( C3054 C3123 ) C3054_=_C3248( C3054 C3248 ) C3054_=_C3454( C3054 C3454 ) \nC3054_=_C3461( C3054 C3461 ) C3054_=_C3479( C3054 C3479 ) C3054_=_C3831( C3054 C3831 ) C3054_=_C3868( C3054 C3868 ) C3054_=_C3910( C3054 C3910 ) C3054_=_C3924( C3054 C3924 ) \nC3055_=_C3169( C3055 C3169 ) C3055_=_C3200( C3055 C3200 ) C3055_=_C3426( C3055 C3426 ) C3055_=_C3507( C3055 C3507 ) C3055_=_C3609( C3055 C3609 ) C3055_=_C3698( C3055 C3698 ) \nC3055_=_C3728( C3055 C3728 ) C3055_=_C3842( C3055 C3842 ) C3055_=_C3877( C3055 C3877 ) C3055_=_C3948( C3055 C3948 ) C3055_=_C3959( C3055 C3959 ) C3055_=_C3960( C3055 C3960 ) \nC3055_=_C3961( C3055 C3961 ) C3055_=_C3962( C3055 C3962 ) C3063_=_C3068(</w:t>
      </w:r>
    </w:p>
    <w:p>
      <w:pPr>
        <w:pStyle w:val="PreformattedText"/>
        <w:bidi w:val="0"/>
        <w:spacing w:before="0" w:after="0"/>
        <w:jc w:val="left"/>
        <w:rPr/>
      </w:pPr>
      <w:r>
        <w:rPr/>
        <w:t xml:space="preserve"> </w:t>
      </w:r>
      <w:r>
        <w:rPr/>
        <w:t>C3063 C3068 ) C3063_=_C3077( C3063 C3077 ) C3063_=_C3357( C3063 C3357 ) C3063_=_C3438( C3063 C3438 ) \nC3063_=_C3466( C3063 C3466 ) C3063_=_C3541( C3063 C3541 ) C3063_=_C3752( C3063 C3752 ) C3063_=_C3803( C3063 C3803 ) C3063_=_C3805( C3063 C3805 ) C3063_=_C3806( C3063 C3806 ) \nC3063_=_C3807( C3063 C3807 ) C3063_=_C3808( C3063 C3808 ) C3063_=_C3809( C3063 C3809 ) C3068_=_C3172( C3068 C3172 ) C3068_=_C3767( C3068 C3767 ) C3068_=_C3799( C3068 C3799 ) \nC3068_=_C3852( C3068 C3852 ) C3068_=_C4017( C3068 C4017 ) C3068_=_C4044( C3068 C4044 ) C3068_=_C4045( C3068 C4045 ) C3068_=_C4047( C3068 C4047 ) C3068_=_C4049( C3068 C4049 ) \nC3068_=_C4050( C3068 C4050 ) C3068_=_C4051( C3068 C4051 ) C3077_=_C3357( C3077 C3357 ) C3077_=_C3438( C3077 C3438 ) C3077_=_C3466( C3077 C3466 ) C3077_=_C3541( C3077 C3541 ) \nC3077_=_C3752( C3077 C3752 ) C3077_=_C3803( C3077 C3803 ) C3077_=_C3805( C3077 C3805 ) C3077_=_C3806( C3077 C3806 ) C3077_=_C3807( C3077 C3807 ) C3077_=_C3808( C3077 C3808 ) \nC3077_=_C3809( C3077 C3809 ) C3089_=_C3094( C3089 C3094 ) C3089_=_C3101( C3089 C3101 ) C3089_=_C3192( C3089 C3192 ) C3089_=_C3446( C3089 C3446 ) C3089_=_C3476( C3089 C3476 ) \nC3089_=_C3477( C3089 C3477 ) C3089_=_C3478( C3089 C3478 ) C3089_=_C3479( C3089 C3479 ) C3089_=_C3482( C3089 C3482 ) C3094_=_C3123( C3094 C3123 ) C3094_=_C3248( C3094 C3248 ) \nC3094_=_C3454( C3094 C3454 ) C3094_=_C3461( C3094 C3461 ) C3094_=_C3479( C3094 C3479 ) C3094_=_C3831( C3094 C3831 ) C3094_=_C3868( C3094 C3868 ) C3094_=_C3910( C3094 C3910 ) \nC3094_=_C3924( C3094 C3924 ) C3099_=_C3101( C3099 C3101 ) C3099_=_C3106( C3099 C3106 ) C3099_=_C3108( C3099 C3108 ) C3099_=_C3272( C3099 C3272 ) C3099_=_C3274( C3099 C3274 ) \nC3099_=_C3275( C3099 C3275 ) C3099_=_C3277( C3099 C3277 ) C3099_=_C3278( C3099 C3278 ) C3099_=_C3280( C3099 C3280 ) C3099_=_C3281( C3099 C3281 ) C3101_=_C3106( C3101 C3106 ) \nC3101_=_C3108( C3101 C3108 ) C3101_=_C3192( C3101 C3192 ) C3101_=_C3446( C3101 C3446 ) C3101_=_C3476( C3101 C3476 ) C3101_=_C3477( C3101 C3477 ) C3101_=_C3478( C3101 C3478 ) \nC3101_=_C3479( C3101 C3479 ) C3101_=_C3482( C3101 C3482 ) C3106_=_C3108( C3106 C3108 ) C3106_=_C3376( C3106 C3376 ) C3106_=_C3388( C3106 C3388 ) C3106_=_C3488( C3106 C3488 ) \nC3106_=_C3586( C3106 C3586 ) C3106_=_C3610( C3106 C3610 ) C3106_=_C3764( C3106 C3764 ) C3106_=_C3780( C3106 C3780 ) C3106_=_C3896( C3106 C3896 ) C3106_=_C3978( C3106 C3978 ) \nC3106_=_C3979( C3106 C3979 ) C3106_=_C3980( C3106 C3980 ) C3108_=_C3208( C3108 C3208 ) C3108_=_C3224( C3108 C3224 ) C3108_=_C3362( C3108 C3362 ) C3108_=_C3573( C3108 C3573 ) \nC3108_=_C3650( C3108 C3650 ) C3108_=_C3897( C3108 C3897 ) C3108_=_C3917( C3108 C3917 ) C3108_=_C4029( C3108 C4029 ) C3108_=_C4030( C3108 C4030 ) C3108_=_C4031( C3108 C4031 ) \nC3108_=_C4032( C3108 C4032 ) C3118_=_C3120( C3118 C3120 ) C3118_=_C3123( C3118 C3123 ) C3118_=_C3124( C3118 C3124 ) C3118_=_C3126( C3118 C3126 ) C3118_=_C3243( C3118 C3243 ) \nC3118_=_C3614( C3118 C3614 ) C3118_=_C3615( C3118 C3615 ) C3118_=_C3618( C3118 C3618 ) C3118_=_C3620( C3118 C3620 ) C3120_=_C3123( C3120 C3123 ) C3120_=_C3124( C3120 C3124 ) \nC3120_=_C3126( C3120 C3126 ) C3120_=_C3267( C3120 C3267 ) C3120_=_C3594( C3120 C3594 ) C3120_=_C3693( C3120 C3693 ) C3120_=_C3722( C3120 C3722 ) C3120_=_C3724( C3120 C3724 ) \nC3123_=_C3124( C3123 C3124 ) C3123_=_C3126( C3123 C3126 ) C3123_=_C3248( C3123 C3248 ) C3123_=_C3454( C3123 C3454 ) C3123_=_C3461( C3123 C3461 ) C3123_=_C3479( C3123 C3479 ) \nC3123_=_C3831( C3123 C3831 ) C3123_=_C3868( C3123 C3868 ) C3123_=_C3910( C3123 C3910 ) C3123_=_C3924( C3123 C3924 ) C3124_=_C3126( C3124 C3126 ) C3124_=_C3250( C3124 C3250 ) \nC3124_=_C3328( C3124 C3328 ) C3124_=_C3706( C3124 C3706 ) C3124_=_C3824( C3124 C3824 ) C3124_=_C3833( C3124 C3833 ) C3124_=_C3870( C3124 C3870 ) C3124_=_C3895( C3124 C3895 ) \nC3124_=_C3967( C3124 C3967 ) C3124_=_C3968( C3124 C3968 ) C3124_=_C3969( C3124 C3969 ) C3124_=_C3970( C3124 C3970 ) C3124_=_C3972( C3124 C3972 ) C3124_=_C3973( C3124 C3973 ) \nC3124_=_C3974( C3124 C3974 ) C3126_=_C3254( C3126 C3254 ) C3126_=_C3316( C3126 C3316 ) C3126_=_C3333( C3126 C3333 ) C3126_=_C3827( C3126 C3827 ) C3126_=_C3836( C3126 C3836 ) \nC3126_=_C3874( C3126 C3874 ) C3126_=_C3901( C3126 C3901 ) C3126_=_C3995( C3126 C3995 ) C3126_=_C4078( C3126 C4078 ) C3126_=_C4091( C3126 C4091 ) C3126_=_C4092( C3126 C4092 ) \nC3130_=_C3131( C3130 C3131 ) C3130_=_C3242( C3130 C3242 ) C3130_=_C3310( C3130 C3310 ) C3130_=_C3352( C3130 C3352 ) C3130_=_C3406( C3130 C3406 ) C3130_=_C3495( C3130 C3495 ) \nC3130_=_C3496( C3130 C3496 ) C3130_=_C3497( C3130 C3497 ) C3130_=_C3498( C3130 C3498 ) C3130_=_C3499( C3130 C3499 ) C3130_=_C3500( C3130 C3500 ) C3130_=_C3501( C3130 C3501 ) \nC3130_=_C3502( C3130 C3502 ) C3130_=_C3503( C3130 C3503 ) C3131_=_C3179( C3131 C3179 ) C3131_=_C3285( C3131 C3285 ) C3131_=_C3322( C3131 C3322 ) C3131_=_C3382( C3131 C3382 ) \nC3131_=_C3549( C3131 C3549 ) C3131_=_C3621( C3131 C3621 ) C3131_=_C3623( C3131 C3623 ) C3131_=_C3624( C3131 C3624 ) C3131_=_C3625( C3131 C3625 ) C3131_=_C3626( C3131 C3626 ) \nC3142_=_C3145( C3142 C3145 ) C3142_=_C3147( C3142 C3147 ) C3142_=_C3149( C3142 C3149 ) C3142_=_C3151( C3142 C3151 ) C3142_=_C3152( C3142 C3152 ) C3142_=_C3155( C3142 C3155 ) \nC3142_=_C3548( C3142 C3548 ) C3142_=_C3549( C3142 C3549 ) C3142_=_C3554( C3142 C3554 ) C3145_=_C3147( C3145 C3147 ) C3145_=_C3149( C3145 C3149 ) C3145_=_C3151( C3145 C3151 ) \nC3145_=_C3152( C3145 C3152 ) C3145_=_C3155( C3145 C3155 ) C3145_=_C3621( C3145 C3621 ) C3147_=_C3149( C3147 C3149 ) C3147_=_C3151( C3147 C3151 ) C3147_=_C3152( C3147 C3152 ) \nC3147_=_C3155( C3147 C3155 ) C3147_=_C3496( C3147 C3496 ) C3149_=_C3151( C3149 C3151 ) C3149_=_C3152( C3149 C3152 ) C3149_=_C3155( C3149 C3155 ) C3149_=_C3805( C3149 C3805 ) \nC3151_=_C3152( C3151 C3152 ) C3151_=_C3155( C3151 C3155 ) C3151_=_C3498( C3151 C3498 ) C3151_=_C4059( C3151 C4059 ) C3151_=_C4061( C3151 C4061 ) C3152_=_C3155( C3152 C3155 ) \nC3152_=_C3722( C3152 C3722 ) C3152_=_C3882( C3152 C3882 ) C3152_=_C3920( C3152 C3920 ) C3152_=_C3961( C3152 C3961 ) C3152_=_C4047( C3152 C4047 ) C3152_=_C4070( C3152 C4070 ) \nC3152_=_C4111( C3152 C4111 ) C3155_=_C3724( C3155 C3724 ) C3155_=_C3884( C3155 C3884 ) C3155_=_C3974( C3155 C3974 ) C3155_=_C4049( C3155 C4049 ) C3155_=_C4074( C3155 C4074 ) \nC3155_=_C4117( C3155 C4117 ) C3169_=_C3172( C3169 C3172 ) C3169_=_C3175( C3169 C3175 ) C3169_=_C3200( C3169 C3200 ) C3169_=_C3426( C3169 C3426 ) C3169_=_C3507( C3169 C3507 ) \nC3169_=_C3609( C3169 C3609 ) C3169_=_C3698( C3169 C3698 ) C3169_=_C3728( C3169 C3728 ) C3169_=_C3842( C3169 C3842 ) C3169_=_C3877( C3169 C3877 ) C3169_=_C3948( C3169 C3948 ) \nC3169_=_C3959( C3169 C3959 ) C3169_=_C3960( C3169 C3960 ) C3169_=_C3961( C3169 C3961 ) C3169_=_C3962( C3169 C3962 ) C3172_=_C3175( C3172 C3175 ) C3172_=_C3767( C3172 C3767 ) \nC3172_=_C3799( C3172 C3799 ) C3172_=_C3852( C3172 C3852 ) C3172_=_C4017( C3172 C4017 ) C3172_=_C4044( C3172 C4044 ) C3172_=_C4045( C3172 C4045 ) C3172_=_C4047( C3172 C4047 ) \nC3172_=_C4049( C3172 C4049 ) C3172_=_C4050( C3172 C4050 ) C3172_=_C4051( C3172 C4051 ) C3175_=_C3296( C3175 C3296 ) C3175_=_C3509( C3175 C3509 ) C3175_=_C3554( C3175 C3554 ) \nC3175_=_C3602( C3175 C3602 ) C3175_=_C3864( C3175 C3864 ) C3175_=_C3875( C3175 C3875 ) C3175_=_C3929( C3175 C3929 ) C3175_=_C3962( C3175 C3962 ) C3175_=_C4023( C3175 C4023 ) \nC3175_=_C4115( C3175 C4115 ) C3179_=_C3285( C3179 C3285 ) C3179_=_C3322( C3179 C3322 ) C3179_=_C3382( C3179 C3382 ) C3179_=_C3549( C3179 C3549 ) C3179_=_C3621( C3179 C3621 ) \nC3179_=_C3623( C3179 C3623 ) C3179_=_C3624( C3179 C3624 ) C3179_=_C3625( C3179 C3625 ) C3179_=_C3626( C3179 C3626 ) C3192_=_C3200( C3192 C3200 ) C3192_=_C3446( C3192 C3446 ) \nC3192_=_C3476( C3192 C3476 ) C3192_=_C3477( C3192 C3477 ) C3192_=_C3478( C3192 C3478 ) C3192_=_C3479( C3192 C3479 ) C3192_=_C3482( C3192 C3482 ) C3200_=_C3426( C3200 C3426 ) \nC3200_=_C3507( C3200 C3507 ) C3200_=_C3609( C3200 C3609 ) C3200_=_C3698( C3200 C3698 ) C3200_=_C3728( C3200 C3728 ) C3200_=_C3842( C3200 C3842 ) C3200_=_C3877( C3200 C3877 ) \nC3200_=_C3948( C3200 C3948 ) C3200_=_C3959( C3200 C3959 ) C3200_=_C3960( C3200 C3960 ) C3200_=_C3961( C3200 C3961 ) C3200_=_C3962( C3200 C3962 ) C3208_=_C3224( C3208 C3224 ) \nC3208_=_C3362( C3208 C3362 ) C3208_=_C3573( C3208 C3573 ) C3208_=_C3650( C3208 C3650 ) C3208_=_C3897( C3208 C3897 ) C3208_=_C3917( C3208 C3917 ) C3208_=_C4029( C3208 C4029 ) \nC3208_=_C4030( C3208 C4030 ) C3208_=_C4031( C3208 C4031 ) C3208_=_C4032( C3208 C4032 ) C3214_=_C3215( C3214 C3215 ) C3214_=_C3217( C3214 C3217 ) C3214_=_C3219( C3214 C3219 ) \nC3214_=_C3220( C3214 C3220 ) C3214_=_C3221( C3214 C3221 ) C3214_=_C3223( C3214 C3223 ) C3214_=_C3224( C3214 C3224 ) C3214_=_C3225( C3214 C3225 ) C3214_=_C3226( C3214 C3226 ) \nC3214_=_C3227( C3214 C3227 ) C3215_=_C3217( C3215 C3217 ) C3215_=_C3219( C3215 C3219 ) C3215_=_C3220( C3215 C3220 ) C3215_=_C3221( C3215 C3221 ) C3215_=_C3223( C3215 C3223 ) \nC3215_=_C3224( C3215 C3224 ) C3215_=_C3225( C3215 C3225 ) C3215_=_C3226( C3215 C3226 ) C3215_=_C3227( C3215 C3227 ) C3215_=_C3352( C3215 C3352 ) C3215_=_C3353( C3215 C3353 ) \nC3215_=_C3357( C3215 C3357 ) C3215_=_C3360( C3215 C3360 ) C3215_=_C3362( C3215 C3362 ) C3217_=_C3219( C3217 C3219 ) C3217_=_C3220( C3217 C3220 ) C3217_=_C3221( C3217 C3221 ) \nC3217_=_C3223( C3217 C3223 ) C3217_=_C3224( C3217 C3224 ) C3217_=_C3225( C3217 C3225 ) C3217_=_C3226( C3217 C3226 ) C3217_=_C3227( C3217 C3227 ) C3217_=_C3495( C3217 C3495 ) \nC3219_=_C3220( C3219 C3220 ) C3219_=_C3221( C3219 C3221 ) C3219_=_C3223( C3219 C3223 ) C3219_=_C3224( C3219 C3224 ) C3219_=_C3225( C3219 C3225 ) C3219_=_C3226( C3219 C3226 ) \nC3219_=_C3227( C3219 C3227 ) C3219_=_C3274( C3219 C3274 ) C3219_=_C3567( C3219 C3567 ) C3219_=_C3646( C3219 C3646 ) C3219_=_C3650( C3219 C3650 ) C3220_=_C3221( C3220 C3221 ) \nC3220_=_C3223( C3220 C3223 ) C3220_=_C3224( C3220 C3224 ) C3220_=_C3225( C3220 C3225 ) C3220_=_C3226( C3220 C3226 ) C3220_=_C3227(</w:t>
      </w:r>
    </w:p>
    <w:p>
      <w:pPr>
        <w:pStyle w:val="PreformattedText"/>
        <w:bidi w:val="0"/>
        <w:spacing w:before="0" w:after="0"/>
        <w:jc w:val="left"/>
        <w:rPr/>
      </w:pPr>
      <w:r>
        <w:rPr/>
        <w:t xml:space="preserve"> </w:t>
      </w:r>
      <w:r>
        <w:rPr/>
        <w:t>C3220 C3227 ) C3220_=_C3570( C3220 C3570 ) \nC3220_=_C3894( C3220 C3894 ) C3220_=_C3895( C3220 C3895 ) C3220_=_C3896( C3220 C3896 ) C3220_=_C3897( C3220 C3897 ) C3220_=_C3901( C3220 C3901 ) C3221_=_C3223( C3221 C3223 ) \nC3221_=_C3224( C3221 C3224 ) C3221_=_C3225( C3221 C3225 ) C3221_=_C3226( C3221 C3226 ) C3221_=_C3227( C3221 C3227 ) C3223_=_C3224( C3223 C3224 ) C3223_=_C3225( C3223 C3225 ) \nC3223_=_C3226( C3223 C3226 ) C3223_=_C3227( C3223 C3227 ) C3223_=_C3640( C3223 C3640 ) C3223_=_C3967( C3223 C3967 ) C3223_=_C3981( C3223 C3981 ) C3223_=_C3988( C3223 C3988 ) \nC3224_=_C3225( C3224 C3225 ) C3224_=_C3226( C3224 C3226 ) C3224_=_C3227( C3224 C3227 ) C3224_=_C3362( C3224 C3362 ) C3224_=_C3573( C3224 C3573 ) C3224_=_C3650( C3224 C3650 ) \nC3224_=_C3897( C3224 C3897 ) C3224_=_C3917( C3224 C3917 ) C3224_=_C4029( C3224 C4029 ) C3224_=_C4030( C3224 C4030 ) C3224_=_C4031( C3224 C4031 ) C3224_=_C4032( C3224 C4032 ) \nC3225_=_C3226( C3225 C3226 ) C3225_=_C3227( C3225 C3227 ) C3225_=_C3500( C3225 C3500 ) C3225_=_C3575( C3225 C3575 ) C3225_=_C3919( C3225 C3919 ) C3225_=_C4029( C3225 C4029 ) \nC3225_=_C4082( C3225 C4082 ) C3226_=_C3227( C3226 C3227 ) C3226_=_C4030( C3226 C4030 ) C3227_=_C3576( C3227 C3576 ) C3227_=_C3921( C3227 C3921 ) C3227_=_C4031( C3227 C4031 ) \nC3227_=_C4071( C3227 C4071 ) C3242_=_C3243( C3242 C3243 ) C3242_=_C3248( C3242 C3248 ) C3242_=_C3250( C3242 C3250 ) C3242_=_C3254( C3242 C3254 ) C3242_=_C3310( C3242 C3310 ) \nC3242_=_C3352( C3242 C3352 ) C3242_=_C3406( C3242 C3406 ) C3242_=_C3495( C3242 C3495 ) C3242_=_C3496( C3242 C3496 ) C3242_=_C3497( C3242 C3497 ) C3242_=_C3498( C3242 C3498 ) \nC3242_=_C3499( C3242 C3499 ) C3242_=_C3500( C3242 C3500 ) C3242_=_C3501( C3242 C3501 ) C3242_=_C3502( C3242 C3502 ) C3242_=_C3503( C3242 C3503 ) C3243_=_C3248( C3243 C3248 ) \nC3243_=_C3250( C3243 C3250 ) C3243_=_C3254( C3243 C3254 ) C3243_=_C3614( C3243 C3614 ) C3243_=_C3615( C3243 C3615 ) C3243_=_C3618( C3243 C3618 ) C3243_=_C3620( C3243 C3620 ) \nC3248_=_C3250( C3248 C3250 ) C3248_=_C3254( C3248 C3254 ) C3248_=_C3454( C3248 C3454 ) C3248_=_C3461( C3248 C3461 ) C3248_=_C3479( C3248 C3479 ) C3248_=_C3831( C3248 C3831 ) \nC3248_=_C3868( C3248 C3868 ) C3248_=_C3910( C3248 C3910 ) C3248_=_C3924( C3248 C3924 ) C3250_=_C3254( C3250 C3254 ) C3250_=_C3328( C3250 C3328 ) C3250_=_C3706( C3250 C3706 ) \nC3250_=_C3824( C3250 C3824 ) C3250_=_C3833( C3250 C3833 ) C3250_=_C3870( C3250 C3870 ) C3250_=_C3895( C3250 C3895 ) C3250_=_C3967( C3250 C3967 ) C3250_=_C3968( C3250 C3968 ) \nC3250_=_C3969( C3250 C3969 ) C3250_=_C3970( C3250 C3970 ) C3250_=_C3972( C3250 C3972 ) C3250_=_C3973( C3250 C3973 ) C3250_=_C3974( C3250 C3974 ) C3254_=_C3316( C3254 C3316 ) \nC3254_=_C3333( C3254 C3333 ) C3254_=_C3827( C3254 C3827 ) C3254_=_C3836( C3254 C3836 ) C3254_=_C3874( C3254 C3874 ) C3254_=_C3901( C3254 C3901 ) C3254_=_C3995( C3254 C3995 ) \nC3254_=_C4078( C3254 C4078 ) C3254_=_C4091( C3254 C4091 ) C3254_=_C4092( C3254 C4092 ) C3267_=_C3594( C3267 C3594 ) C3267_=_C3693( C3267 C3693 ) C3267_=_C3722( C3267 C3722 ) \nC3267_=_C3724( C3267 C3724 ) C3272_=_C3274( C3272 C3274 ) C3272_=_C3275( C3272 C3275 ) C3272_=_C3277( C3272 C3277 ) C3272_=_C3278( C3272 C3278 ) C3272_=_C3280( C3272 C3280 ) \nC3272_=_C3281( C3272 C3281 ) C3272_=_C3298( C3272 C3298 ) C3274_=_C3275( C3274 C3275 ) C3274_=_C3277( C3274 C3277 ) C3274_=_C3278( C3274 C3278 ) C3274_=_C3280( C3274 C3280 ) \nC3274_=_C3281( C3274 C3281 ) C3274_=_C3567( C3274 C3567 ) C3274_=_C3646( C3274 C3646 ) C3274_=_C3650( C3274 C3650 ) C3275_=_C3277( C3275 C3277 ) C3275_=_C3278( C3275 C3278 ) \nC3275_=_C3280( C3275 C3280 ) C3275_=_C3281( C3275 C3281 ) C3275_=_C3476( C3275 C3476 ) C3277_=_C3278( C3277 C3278 ) C3277_=_C3280( C3277 C3280 ) C3277_=_C3281( C3277 C3281 ) \nC3278_=_C3280( C3278 C3280 ) C3278_=_C3281( C3278 C3281 ) C3278_=_C3959( C3278 C3959 ) C3278_=_C4016( C3278 C4016 ) C3280_=_C3281( C3280 C3281 ) C3281_=_C3482( C3281 C3482 ) \nC3285_=_C3286( C3285 C3286 ) C3285_=_C3296( C3285 C3296 ) C3285_=_C3322( C3285 C3322 ) C3285_=_C3382( C3285 C3382 ) C3285_=_C3549( C3285 C3549 ) C3285_=_C3621( C3285 C3621 ) \nC3285_=_C3623( C3285 C3623 ) C3285_=_C3624( C3285 C3624 ) C3285_=_C3625( C3285 C3625 ) C3285_=_C3626( C3285 C3626 ) C3286_=_C3296( C3286 C3296 ) C3286_=_C3323( C3286 C3323 ) \nC3286_=_C3449( C3286 C3449 ) C3286_=_C3671( C3286 C3671 ) C3286_=_C3734( C3286 C3734 ) C3286_=_C3736( C3286 C3736 ) C3286_=_C3738( C3286 C3738 ) C3286_=_C3739( C3286 C3739 ) \nC3286_=_C3740( C3286 C3740 ) C3286_=_C3741( C3286 C3741 ) C3286_=_C3742( C3286 C3742 ) C3296_=_C3509( C3296 C3509 ) C3296_=_C3554( C3296 C3554 ) C3296_=_C3602( C3296 C3602 ) \nC3296_=_C3864( C3296 C3864 ) C3296_=_C3875( C3296 C3875 ) C3296_=_C3929( C3296 C3929 ) C3296_=_C3962( C3296 C3962 ) C3296_=_C4023( C3296 C4023 ) C3296_=_C4115( C3296 C4115 ) \nC3298_=_C3353( C3298 C3353 ) C3298_=_C3548( C3298 C3548 ) C3298_=_C3567( C3298 C3567 ) C3298_=_C3568( C3298 C3568 ) C3298_=_C3569( C3298 C3569 ) C3298_=_C3570( C3298 C3570 ) \nC3298_=_C3572( C3298 C3572 ) C3298_=_C3573( C3298 C3573 ) C3298_=_C3574( C3298 C3574 ) C3298_=_C3575( C3298 C3575 ) C3298_=_C3576( C3298 C3576 ) C3310_=_C3311( C3310 C3311 ) \nC3310_=_C3313( C3310 C3313 ) C3310_=_C3316( C3310 C3316 ) C3310_=_C3318( C3310 C3318 ) C3310_=_C3352( C3310 C3352 ) C3310_=_C3406( C3310 C3406 ) C3310_=_C3495( C3310 C3495 ) \nC3310_=_C3496( C3310 C3496 ) C3310_=_C3497( C3310 C3497 ) C3310_=_C3498( C3310 C3498 ) C3310_=_C3499( C3310 C3499 ) C3310_=_C3500( C3310 C3500 ) C3310_=_C3501( C3310 C3501 ) \nC3310_=_C3502( C3310 C3502 ) C3310_=_C3503( C3310 C3503 ) C3311_=_C3313( C3311 C3313 ) C3311_=_C3316( C3311 C3316 ) C3311_=_C3318( C3311 C3318 ) C3311_=_C3528( C3311 C3528 ) \nC3311_=_C3529( C3311 C3529 ) C3311_=_C3531( C3311 C3531 ) C3311_=_C3533( C3311 C3533 ) C3311_=_C3536( C3311 C3536 ) C3311_=_C3537( C3311 C3537 ) C3313_=_C3316( C3313 C3316 ) \nC3313_=_C3318( C3313 C3318 ) C3313_=_C3436( C3313 C3436 ) C3313_=_C3558( C3313 C3558 ) C3313_=_C3628( C3313 C3628 ) C3313_=_C3639( C3313 C3639 ) C3313_=_C3640( C3313 C3640 ) \nC3313_=_C3641( C3313 C3641 ) C3313_=_C3643( C3313 C3643 ) C3316_=_C3318( C3316 C3318 ) C3316_=_C3333( C3316 C3333 ) C3316_=_C3827( C3316 C3827 ) C3316_=_C3836( C3316 C3836 ) \nC3316_=_C3874( C3316 C3874 ) C3316_=_C3901( C3316 C3901 ) C3316_=_C3995( C3316 C3995 ) C3316_=_C4078( C3316 C4078 ) C3316_=_C4091( C3316 C4091 ) C3316_=_C4092( C3316 C4092 ) \nC3318_=_C3562( C3318 C3562 ) C3318_=_C3592( C3318 C3592 ) C3318_=_C3801( C3318 C3801 ) C3318_=_C3856( C3318 C3856 ) C3318_=_C4016( C3318 C4016 ) C3318_=_C4019( C3318 C4019 ) \nC3318_=_C4082( C3318 C4082 ) C3318_=_C4088( C3318 C4088 ) C3322_=_C3323( C3322 C3323 ) C3322_=_C3326( C3322 C3326 ) C3322_=_C3328( C3322 C3328 ) C3322_=_C3331( C3322 C3331 ) \nC3322_=_C3333( C3322 C3333 ) C3322_=_C3382( C3322 C3382 ) C3322_=_C3549( C3322 C3549 ) C3322_=_C3621( C3322 C3621 ) C3322_=_C3623( C3322 C3623 ) C3322_=_C3624( C3322 C3624 ) \nC3322_=_C3625( C3322 C3625 ) C3322_=_C3626( C3322 C3626 ) C3323_=_C3326( C3323 C3326 ) C3323_=_C3328( C3323 C3328 ) C3323_=_C3331( C3323 C3331 ) C3323_=_C3333( C3323 C3333 ) \nC3323_=_C3449( C3323 C3449 ) C3323_=_C3671( C3323 C3671 ) C3323_=_C3734( C3323 C3734 ) C3323_=_C3736( C3323 C3736 ) C3323_=_C3738( C3323 C3738 ) C3323_=_C3739( C3323 C3739 ) \nC3323_=_C3740( C3323 C3740 ) C3323_=_C3741( C3323 C3741 ) C3323_=_C3742( C3323 C3742 ) C3326_=_C3328( C3326 C3328 ) C3326_=_C3331( C3326 C3331 ) C3326_=_C3333( C3326 C3333 ) \nC3326_=_C3360( C3326 C3360 ) C3326_=_C3646( C3326 C3646 ) C3326_=_C3894( C3326 C3894 ) C3326_=_C3917( C3326 C3917 ) C3326_=_C3918( C3326 C3918 ) C3326_=_C3919( C3326 C3919 ) \nC3326_=_C3920( C3326 C3920 ) C3326_=_C3921( C3326 C3921 ) C3326_=_C3922( C3326 C3922 ) C3328_=_C3331( C3328 C3331 ) C3328_=_C3333( C3328 C3333 ) C3328_=_C3706( C3328 C3706 ) \nC3328_=_C3824( C3328 C3824 ) C3328_=_C3833( C3328 C3833 ) C3328_=_C3870( C3328 C3870 ) C3328_=_C3895( C3328 C3895 ) C3328_=_C3967( C3328 C3967 ) C3328_=_C3968( C3328 C3968 ) \nC3328_=_C3969( C3328 C3969 ) C3328_=_C3970( C3328 C3970 ) C3328_=_C3972( C3328 C3972 ) C3328_=_C3973( C3328 C3973 ) C3328_=_C3974( C3328 C3974 ) C3331_=_C3333( C3331 C3333 ) \nC3331_=_C3711( C3331 C3711 ) C3331_=_C3918( C3331 C3918 ) C3331_=_C3969( C3331 C3969 ) C3331_=_C3981( C3331 C3981 ) C3331_=_C4068( C3331 C4068 ) C3331_=_C4069( C3331 C4069 ) \nC3331_=_C4070( C3331 C4070 ) C3331_=_C4071( C3331 C4071 ) C3331_=_C4072( C3331 C4072 ) C3331_=_C4073( C3331 C4073 ) C3331_=_C4074( C3331 C4074 ) C3333_=_C3827( C3333 C3827 ) \nC3333_=_C3836( C3333 C3836 ) C3333_=_C3874( C3333 C3874 ) C3333_=_C3901( C3333 C3901 ) C3333_=_C3995( C3333 C3995 ) C3333_=_C4078( C3333 C4078 ) C3333_=_C4091( C3333 C4091 ) \nC3333_=_C4092( C3333 C4092 ) C3352_=_C3353( C3352 C3353 ) C3352_=_C3357( C3352 C3357 ) C3352_=_C3360( C3352 C3360 ) C3352_=_C3362( C3352 C3362 ) C3352_=_C3406( C3352 C3406 ) \nC3352_=_C3495( C3352 C3495 ) C3352_=_C3496( C3352 C3496 ) C3352_=_C3497( C3352 C3497 ) C3352_=_C3498( C3352 C3498 ) C3352_=_C3499( C3352 C3499 ) C3352_=_C3500( C3352 C3500 ) \nC3352_=_C3501( C3352 C3501 ) C3352_=_C3502( C3352 C3502 ) C3352_=_C3503( C3352 C3503 ) C3353_=_C3357( C3353 C3357 ) C3353_=_C3360( C3353 C3360 ) C3353_=_C3362( C3353 C3362 ) \nC3353_=_C3548( C3353 C3548 ) C3353_=_C3567( C3353 C3567 ) C3353_=_C3568( C3353 C3568 ) C3353_=_C3569( C3353 C3569 ) C3353_=_C3570( C3353 C3570 ) C3353_=_C3572( C3353 C3572 ) \nC3353_=_C3573( C3353 C3573 ) C3353_=_C3574( C3353 C3574 ) C3353_=_C3575( C3353 C3575 ) C3353_=_C3576( C3353 C3576 ) C3357_=_C3360( C3357 C3360 ) C3357_=_C3362( C3357 C3362 ) \nC3357_=_C3438( C3357 C3438 ) C3357_=_C3466( C3357 C3466 ) C3357_=_C3541( C3357 C3541 ) C3357_=_C3752( C3357 C3752 ) C3357_=_C3803( C3357 C3803 ) C3357_=_C3805( C3357 C3805 ) \nC3357_=_C3806( C3357 C3806 ) C3357_=_C3807( C3357 C3807 ) C3357_=_C3808( C3357 C3808 ) C3357_=_C3809( C3357 C3809 ) C3360_=_C3362( C3360 C3362 ) C3360_=_C3646( C3360 C3646 ) \nC3360_=_C3894(</w:t>
      </w:r>
    </w:p>
    <w:p>
      <w:pPr>
        <w:pStyle w:val="PreformattedText"/>
        <w:bidi w:val="0"/>
        <w:spacing w:before="0" w:after="0"/>
        <w:jc w:val="left"/>
        <w:rPr/>
      </w:pPr>
      <w:r>
        <w:rPr/>
        <w:t xml:space="preserve"> </w:t>
      </w:r>
      <w:r>
        <w:rPr/>
        <w:t>C3360 C3894 ) C3360_=_C3917( C3360 C3917 ) C3360_=_C3918( C3360 C3918 ) C3360_=_C3919( C3360 C3919 ) C3360_=_C3920( C3360 C3920 ) C3360_=_C3921( C3360 C3921 ) \nC3360_=_C3922( C3360 C3922 ) C3362_=_C3573( C3362 C3573 ) C3362_=_C3650( C3362 C3650 ) C3362_=_C3897( C3362 C3897 ) C3362_=_C3917( C3362 C3917 ) C3362_=_C4029( C3362 C4029 ) \nC3362_=_C4030( C3362 C4030 ) C3362_=_C4031( C3362 C4031 ) C3362_=_C4032( C3362 C4032 ) C3376_=_C3388( C3376 C3388 ) C3376_=_C3488( C3376 C3488 ) C3376_=_C3586( C3376 C3586 ) \nC3376_=_C3610( C3376 C3610 ) C3376_=_C3764( C3376 C3764 ) C3376_=_C3780( C3376 C3780 ) C3376_=_C3896( C3376 C3896 ) C3376_=_C3978( C3376 C3978 ) C3376_=_C3979( C3376 C3979 ) \nC3376_=_C3980( C3376 C3980 ) C3382_=_C3388( C3382 C3388 ) C3382_=_C3549( C3382 C3549 ) C3382_=_C3621( C3382 C3621 ) C3382_=_C3623( C3382 C3623 ) C3382_=_C3624( C3382 C3624 ) \nC3382_=_C3625( C3382 C3625 ) C3382_=_C3626( C3382 C3626 ) C3388_=_C3488( C3388 C3488 ) C3388_=_C3586( C3388 C3586 ) C3388_=_C3610( C3388 C3610 ) C3388_=_C3764( C3388 C3764 ) \nC3388_=_C3780( C3388 C3780 ) C3388_=_C3896( C3388 C3896 ) C3388_=_C3978( C3388 C3978 ) C3388_=_C3979( C3388 C3979 ) C3388_=_C3980( C3388 C3980 ) C3398_=_C3402( C3398 C3402 ) \nC3398_=_C3520( C3398 C3520 ) C3398_=_C3880( C3398 C3880 ) C3398_=_C3882( C3398 C3882 ) C3398_=_C3884( C3398 C3884 ) C3402_=_C3415( C3402 C3415 ) C3402_=_C3463( C3402 C3463 ) \nC3402_=_C3816( C3402 C3816 ) C3402_=_C3891( C3402 C3891 ) C3402_=_C3913( C3402 C3913 ) C3402_=_C3991( C3402 C3991 ) C3402_=_C4038( C3402 C4038 ) C3402_=_C4059( C3402 C4059 ) \nC3402_=_C4100( C3402 C4100 ) C3406_=_C3415( C3406 C3415 ) C3406_=_C3417( C3406 C3417 ) C3406_=_C3495( C3406 C3495 ) C3406_=_C3496( C3406 C3496 ) C3406_=_C3497( C3406 C3497 ) \nC3406_=_C3498( C3406 C3498 ) C3406_=_C3499( C3406 C3499 ) C3406_=_C3500( C3406 C3500 ) C3406_=_C3501( C3406 C3501 ) C3406_=_C3502( C3406 C3502 ) C3406_=_C3503( C3406 C3503 ) \nC3415_=_C3417( C3415 C3417 ) C3415_=_C3463( C3415 C3463 ) C3415_=_C3816( C3415 C3816 ) C3415_=_C3891( C3415 C3891 ) C3415_=_C3913( C3415 C3913 ) C3415_=_C3991( C3415 C3991 ) \nC3415_=_C4038( C3415 C4038 ) C3415_=_C4059( C3415 C4059 ) C3415_=_C4100( C3415 C4100 ) C3417_=_C3802( C3417 C3802 ) C3417_=_C3857( C3417 C3857 ) C3417_=_C3892( C3417 C3892 ) \nC3417_=_C3914( C3417 C3914 ) C3417_=_C4021( C3417 C4021 ) C3417_=_C4040( C3417 C4040 ) C3417_=_C4061( C3417 C4061 ) C3417_=_C4089( C3417 C4089 ) C3417_=_C4111( C3417 C4111 ) \nC3417_=_C4116( C3417 C4116 ) C3417_=_C4117( C3417 C4117 ) C3426_=_C3507( C3426 C3507 ) C3426_=_C3609( C3426 C3609 ) C3426_=_C3698( C3426 C3698 ) C3426_=_C3728( C3426 C3728 ) \nC3426_=_C3842( C3426 C3842 ) C3426_=_C3877( C3426 C3877 ) C3426_=_C3948( C3426 C3948 ) C3426_=_C3959( C3426 C3959 ) C3426_=_C3960( C3426 C3960 ) C3426_=_C3961( C3426 C3961 ) \nC3426_=_C3962( C3426 C3962 ) C3436_=_C3438( C3436 C3438 ) C3436_=_C3445( C3436 C3445 ) C3436_=_C3558( C3436 C3558 ) C3436_=_C3628( C3436 C3628 ) C3436_=_C3639( C3436 C3639 ) \nC3436_=_C3640( C3436 C3640 ) C3436_=_C3641( C3436 C3641 ) C3436_=_C3643( C3436 C3643 ) C3438_=_C3445( C3438 C3445 ) C3438_=_C3466( C3438 C3466 ) C3438_=_C3541( C3438 C3541 ) \nC3438_=_C3752( C3438 C3752 ) C3438_=_C3803( C3438 C3803 ) C3438_=_C3805( C3438 C3805 ) C3438_=_C3806( C3438 C3806 ) C3438_=_C3807( C3438 C3807 ) C3438_=_C3808( C3438 C3808 ) \nC3438_=_C3809( C3438 C3809 ) C3445_=_C3457( C3445 C3457 ) C3445_=_C3620( C3445 C3620 ) C3445_=_C3637( C3445 C3637 ) C3445_=_C3643( C3445 C3643 ) C3445_=_C3683( C3445 C3683 ) \nC3445_=_C3742( C3445 C3742 ) C3445_=_C3772( C3445 C3772 ) C3445_=_C3829( C3445 C3829 ) C3445_=_C3947( C3445 C3947 ) C3445_=_C3988( C3445 C3988 ) C3445_=_C4006( C3445 C4006 ) \nC3445_=_C4097( C3445 C4097 ) C3446_=_C3449( C3446 C3449 ) C3446_=_C3454( C3446 C3454 ) C3446_=_C3457( C3446 C3457 ) C3446_=_C3476( C3446 C3476 ) C3446_=_C3477( C3446 C3477 ) \nC3446_=_C3478( C3446 C3478 ) C3446_=_C3479( C3446 C3479 ) C3446_=_C3482( C3446 C3482 ) C3449_=_C3454( C3449 C3454 ) C3449_=_C3457( C3449 C3457 ) C3449_=_C3671( C3449 C3671 ) \nC3449_=_C3734( C3449 C3734 ) C3449_=_C3736( C3449 C3736 ) C3449_=_C3738( C3449 C3738 ) C3449_=_C3739( C3449 C3739 ) C3449_=_C3740( C3449 C3740 ) C3449_=_C3741( C3449 C3741 ) \nC3449_=_C3742( C3449 C3742 ) C3454_=_C3457( C3454 C3457 ) C3454_=_C3461( C3454 C3461 ) C3454_=_C3479( C3454 C3479 ) C3454_=_C3831( C3454 C3831 ) C3454_=_C3868( C3454 C3868 ) \nC3454_=_C3910( C3454 C3910 ) C3454_=_C3924( C3454 C3924 ) C3457_=_C3620( C3457 C3620 ) C3457_=_C3637( C3457 C3637 ) C3457_=_C3643( C3457 C3643 ) C3457_=_C3683( C3457 C3683 ) \nC3457_=_C3742( C3457 C3742 ) C3457_=_C3772( C3457 C3772 ) C3457_=_C3829( C3457 C3829 ) C3457_=_C3947( C3457 C3947 ) C3457_=_C3988( C3457 C3988 ) C3457_=_C4006( C3457 C4006 ) \nC3457_=_C4097( C3457 C4097 ) C3461_=_C3463( C3461 C3463 ) C3461_=_C3479( C3461 C3479 ) C3461_=_C3831( C3461 C3831 ) C3461_=_C3868( C3461 C3868 ) C3461_=_C3910( C3461 C3910 ) \nC3461_=_C3924( C3461 C3924 ) C3463_=_C3816( C3463 C3816 ) C3463_=_C3891( C3463 C3891 ) C3463_=_C3913( C3463 C3913 ) C3463_=_C3991( C3463 C3991 ) C3463_=_C4038( C3463 C4038 ) \nC3463_=_C4059( C3463 C4059 ) C3463_=_C4100( C3463 C4100 ) C3466_=_C3541( C3466 C3541 ) C3466_=_C3752( C3466 C3752 ) C3466_=_C3803( C3466 C3803 ) C3466_=_C3805( C3466 C3805 ) \nC3466_=_C3806( C3466 C3806 ) C3466_=_C3807( C3466 C3807 ) C3466_=_C3808( C3466 C3808 ) C3466_=_C3809( C3466 C3809 ) C3476_=_C3477( C3476 C3477 ) C3476_=_C3478( C3476 C3478 ) \nC3476_=_C3479( C3476 C3479 ) C3476_=_C3482( C3476 C3482 ) C3477_=_C3478( C3477 C3478 ) C3477_=_C3479( C3477 C3479 ) C3477_=_C3482( C3477 C3482 ) C3478_=_C3479( C3478 C3479 ) \nC3478_=_C3482( C3478 C3482 ) C3478_=_C3910( C3478 C3910 ) C3478_=_C3913( C3478 C3913 ) C3478_=_C3914( C3478 C3914 ) C3479_=_C3482( C3479 C3482 ) C3479_=_C3831( C3479 C3831 ) \nC3479_=_C3868( C3479 C3868 ) C3479_=_C3910( C3479 C3910 ) C3479_=_C3924( C3479 C3924 ) C3488_=_C3586( C3488 C3586 ) C3488_=_C3610( C3488 C3610 ) C3488_=_C3764( C3488 C3764 ) \nC3488_=_C3780( C3488 C3780 ) C3488_=_C3896( C3488 C3896 ) C3488_=_C3978( C3488 C3978 ) C3488_=_C3979( C3488 C3979 ) C3488_=_C3980( C3488 C3980 ) C3495_=_C3496( C3495 C3496 ) \nC3495_=_C3497( C3495 C3497 ) C3495_=_C3498( C3495 C3498 ) C3495_=_C3499( C3495 C3499 ) C3495_=_C3500( C3495 C3500 ) C3495_=_C3501( C3495 C3501 ) C3495_=_C3502( C3495 C3502 ) \nC3495_=_C3503( C3495 C3503 ) C3496_=_C3497( C3496 C3497 ) C3496_=_C3498( C3496 C3498 ) C3496_=_C3499( C3496 C3499 ) C3496_=_C3500( C3496 C3500 ) C3496_=_C3501( C3496 C3501 ) \nC3496_=_C3502( C3496 C3502 ) C3496_=_C3503( C3496 C3503 ) C3497_=_C3498( C3497 C3498 ) C3497_=_C3499( C3497 C3499 ) C3497_=_C3500( C3497 C3500 ) C3497_=_C3501( C3497 C3501 ) \nC3497_=_C3502( C3497 C3502 ) C3497_=_C3503( C3497 C3503 ) C3497_=_C3639( C3497 C3639 ) C3497_=_C3947( C3497 C3947 ) C3498_=_C3499( C3498 C3499 ) C3498_=_C3500( C3498 C3500 ) \nC3498_=_C3501( C3498 C3501 ) C3498_=_C3502( C3498 C3502 ) C3498_=_C3503( C3498 C3503 ) C3498_=_C4059( C3498 C4059 ) C3498_=_C4061( C3498 C4061 ) C3499_=_C3500( C3499 C3500 ) \nC3499_=_C3501( C3499 C3501 ) C3499_=_C3502( C3499 C3502 ) C3499_=_C3503( C3499 C3503 ) C3499_=_C3960( C3499 C3960 ) C3500_=_C3501( C3500 C3501 ) C3500_=_C3502( C3500 C3502 ) \nC3500_=_C3503( C3500 C3503 ) C3500_=_C3575( C3500 C3575 ) C3500_=_C3919( C3500 C3919 ) C3500_=_C4029( C3500 C4029 ) C3500_=_C4082( C3500 C4082 ) C3501_=_C3502( C3501 C3502 ) \nC3501_=_C3503( C3501 C3503 ) C3502_=_C3503( C3502 C3503 ) C3503_=_C3980( C3503 C3980 ) C3507_=_C3509( C3507 C3509 ) C3507_=_C3609( C3507 C3609 ) C3507_=_C3698( C3507 C3698 ) \nC3507_=_C3728( C3507 C3728 ) C3507_=_C3842( C3507 C3842 ) C3507_=_C3877( C3507 C3877 ) C3507_=_C3948( C3507 C3948 ) C3507_=_C3959( C3507 C3959 ) C3507_=_C3960( C3507 C3960 ) \nC3507_=_C3961( C3507 C3961 ) C3507_=_C3962( C3507 C3962 ) C3509_=_C3554( C3509 C3554 ) C3509_=_C3602( C3509 C3602 ) C3509_=_C3864( C3509 C3864 ) C3509_=_C3875( C3509 C3875 ) \nC3509_=_C3929( C3509 C3929 ) C3509_=_C3962( C3509 C3962 ) C3509_=_C4023( C3509 C4023 ) C3509_=_C4115( C3509 C4115 ) C3520_=_C3880( C3520 C3880 ) C3520_=_C3882( C3520 C3882 ) \nC3520_=_C3884( C3520 C3884 ) C3528_=_C3529( C3528 C3529 ) C3528_=_C3531( C3528 C3531 ) C3528_=_C3533( C3528 C3533 ) C3528_=_C3536( C3528 C3536 ) C3528_=_C3537( C3528 C3537 ) \nC3528_=_C3799( C3528 C3799 ) C3528_=_C3801( C3528 C3801 ) C3528_=_C3802( C3528 C3802 ) C3529_=_C3531( C3529 C3531 ) C3529_=_C3533( C3529 C3533 ) C3529_=_C3536( C3529 C3536 ) \nC3529_=_C3537( C3529 C3537 ) C3529_=_C3803( C3529 C3803 ) C3529_=_C3852( C3529 C3852 ) C3529_=_C3856( C3529 C3856 ) C3529_=_C3857( C3529 C3857 ) C3531_=_C3533( C3531 C3533 ) \nC3531_=_C3536( C3531 C3536 ) C3531_=_C3537( C3531 C3537 ) C3531_=_C4017( C3531 C4017 ) C3531_=_C4019( C3531 C4019 ) C3531_=_C4021( C3531 C4021 ) C3533_=_C3536( C3533 C3536 ) \nC3533_=_C3537( C3533 C3537 ) C3533_=_C4045( C3533 C4045 ) C3533_=_C4088( C3533 C4088 ) C3533_=_C4089( C3533 C4089 ) C3536_=_C3537( C3536 C3537 ) C3536_=_C4091( C3536 C4091 ) \nC3537_=_C4092( C3537 C4092 ) C3541_=_C3752( C3541 C3752 ) C3541_=_C3803( C3541 C3803 ) C3541_=_C3805( C3541 C3805 ) C3541_=_C3806( C3541 C3806 ) C3541_=_C3807( C3541 C3807 ) \nC3541_=_C3808( C3541 C3808 ) C3541_=_C3809( C3541 C3809 ) C3548_=_C3549( C3548 C3549 ) C3548_=_C3554( C3548 C3554 ) C3548_=_C3567( C3548 C3567 ) C3548_=_C3568( C3548 C3568 ) \nC3548_=_C3569( C3548 C3569 ) C3548_=_C3570( C3548 C3570 ) C3548_=_C3572( C3548 C3572 ) C3548_=_C3573( C3548 C3573 ) C3548_=_C3574( C3548 C3574 ) C3548_=_C3575( C3548 C3575 ) \nC3548_=_C3576( C3548 C3576 ) C3549_=_C3554( C3549 C3554 ) C3549_=_C3621( C3549 C3621 ) C3549_=_C3623( C3549 C3623 ) C3549_=_C3624( C3549 C3624 ) C3549_=_C3625( C3549 C3625 ) \nC3549_=_C3626( C3549 C3626 ) C3554_=_C3602( C3554 C3602 ) C3554_=_C3864( C3554 C3864 ) C3554_=_C3875( C3554 C3875 ) C3554_=_C3929( C3554 C3929 ) C3554_=_C3962( C3554 C3962 ) \nC3554_=_C4023( C3554 C4023 ) C3554_=_C4115( C3554 C4115 ) C3558_=_C3562(</w:t>
      </w:r>
    </w:p>
    <w:p>
      <w:pPr>
        <w:pStyle w:val="PreformattedText"/>
        <w:bidi w:val="0"/>
        <w:spacing w:before="0" w:after="0"/>
        <w:jc w:val="left"/>
        <w:rPr/>
      </w:pPr>
      <w:r>
        <w:rPr/>
        <w:t xml:space="preserve"> </w:t>
      </w:r>
      <w:r>
        <w:rPr/>
        <w:t>C3558 C3562 ) C3558_=_C3628( C3558 C3628 ) C3558_=_C3639( C3558 C3639 ) C3558_=_C3640( C3558 C3640 ) \nC3558_=_C3641( C3558 C3641 ) C3558_=_C3643( C3558 C3643 ) C3562_=_C3592( C3562 C3592 ) C3562_=_C3801( C3562 C3801 ) C3562_=_C3856( C3562 C3856 ) C3562_=_C4016( C3562 C4016 ) \nC3562_=_C4019( C3562 C4019 ) C3562_=_C4082( C3562 C4082 ) C3562_=_C4088( C3562 C4088 ) C3567_=_C3568( C3567 C3568 ) C3567_=_C3569( C3567 C3569 ) C3567_=_C3570( C3567 C3570 ) \nC3567_=_C3572( C3567 C3572 ) C3567_=_C3573( C3567 C3573 ) C3567_=_C3574( C3567 C3574 ) C3567_=_C3575( C3567 C3575 ) C3567_=_C3576( C3567 C3576 ) C3567_=_C3646( C3567 C3646 ) \nC3567_=_C3650( C3567 C3650 ) C3568_=_C3569( C3568 C3569 ) C3568_=_C3570( C3568 C3570 ) C3568_=_C3572( C3568 C3572 ) C3568_=_C3573( C3568 C3573 ) C3568_=_C3574( C3568 C3574 ) \nC3568_=_C3575( C3568 C3575 ) C3568_=_C3576( C3568 C3576 ) C3568_=_C3752( C3568 C3752 ) C3569_=_C3570( C3569 C3570 ) C3569_=_C3572( C3569 C3572 ) C3569_=_C3573( C3569 C3573 ) \nC3569_=_C3574( C3569 C3574 ) C3569_=_C3575( C3569 C3575 ) C3569_=_C3576( C3569 C3576 ) C3569_=_C3891( C3569 C3891 ) C3569_=_C3892( C3569 C3892 ) C3570_=_C3572( C3570 C3572 ) \nC3570_=_C3573( C3570 C3573 ) C3570_=_C3574( C3570 C3574 ) C3570_=_C3575( C3570 C3575 ) C3570_=_C3576( C3570 C3576 ) C3570_=_C3894( C3570 C3894 ) C3570_=_C3895( C3570 C3895 ) \nC3570_=_C3896( C3570 C3896 ) C3570_=_C3897( C3570 C3897 ) C3570_=_C3901( C3570 C3901 ) C3572_=_C3573( C3572 C3573 ) C3572_=_C3574( C3572 C3574 ) C3572_=_C3575( C3572 C3575 ) \nC3572_=_C3576( C3572 C3576 ) C3573_=_C3574( C3573 C3574 ) C3573_=_C3575( C3573 C3575 ) C3573_=_C3576( C3573 C3576 ) C3573_=_C3650( C3573 C3650 ) C3573_=_C3897( C3573 C3897 ) \nC3573_=_C3917( C3573 C3917 ) C3573_=_C4029( C3573 C4029 ) C3573_=_C4030( C3573 C4030 ) C3573_=_C4031( C3573 C4031 ) C3573_=_C4032( C3573 C4032 ) C3574_=_C3575( C3574 C3575 ) \nC3574_=_C3576( C3574 C3576 ) C3574_=_C3880( C3574 C3880 ) C3575_=_C3576( C3575 C3576 ) C3575_=_C3919( C3575 C3919 ) C3575_=_C4029( C3575 C4029 ) C3575_=_C4082( C3575 C4082 ) \nC3576_=_C3921( C3576 C3921 ) C3576_=_C4031( C3576 C4031 ) C3576_=_C4071( C3576 C4071 ) C3586_=_C3592( C3586 C3592 ) C3586_=_C3610( C3586 C3610 ) C3586_=_C3764( C3586 C3764 ) \nC3586_=_C3780( C3586 C3780 ) C3586_=_C3896( C3586 C3896 ) C3586_=_C3978( C3586 C3978 ) C3586_=_C3979( C3586 C3979 ) C3586_=_C3980( C3586 C3980 ) C3592_=_C3801( C3592 C3801 ) \nC3592_=_C3856( C3592 C3856 ) C3592_=_C4016( C3592 C4016 ) C3592_=_C4019( C3592 C4019 ) C3592_=_C4082( C3592 C4082 ) C3592_=_C4088( C3592 C4088 ) C3594_=_C3602( C3594 C3602 ) \nC3594_=_C3693( C3594 C3693 ) C3594_=_C3722( C3594 C3722 ) C3594_=_C3724( C3594 C3724 ) C3602_=_C3864( C3602 C3864 ) C3602_=_C3875( C3602 C3875 ) C3602_=_C3929( C3602 C3929 ) \nC3602_=_C3962( C3602 C3962 ) C3602_=_C4023( C3602 C4023 ) C3602_=_C4115( C3602 C4115 ) C3609_=_C3610( C3609 C3610 ) C3609_=_C3698( C3609 C3698 ) C3609_=_C3728( C3609 C3728 ) \nC3609_=_C3842( C3609 C3842 ) C3609_=_C3877( C3609 C3877 ) C3609_=_C3948( C3609 C3948 ) C3609_=_C3959( C3609 C3959 ) C3609_=_C3960( C3609 C3960 ) C3609_=_C3961( C3609 C3961 ) \nC3609_=_C3962( C3609 C3962 ) C3610_=_C3764( C3610 C3764 ) C3610_=_C3780( C3610 C3780 ) C3610_=_C3896( C3610 C3896 ) C3610_=_C3978( C3610 C3978 ) C3610_=_C3979( C3610 C3979 ) \nC3610_=_C3980( C3610 C3980 ) C3614_=_C3615( C3614 C3615 ) C3614_=_C3618( C3614 C3618 ) C3614_=_C3620( C3614 C3620 ) C3614_=_C3831( C3614 C3831 ) C3614_=_C3833( C3614 C3833 ) \nC3614_=_C3836( C3614 C3836 ) C3615_=_C3618( C3615 C3618 ) C3615_=_C3620( C3615 C3620 ) C3615_=_C3868( C3615 C3868 ) C3615_=_C3870( C3615 C3870 ) C3615_=_C3874( C3615 C3874 ) \nC3615_=_C3875( C3615 C3875 ) C3618_=_C3620( C3618 C3620 ) C3618_=_C3924( C3618 C3924 ) C3618_=_C3968( C3618 C3968 ) C3618_=_C3995( C3618 C3995 ) C3620_=_C3637( C3620 C3637 ) \nC3620_=_C3643( C3620 C3643 ) C3620_=_C3683( C3620 C3683 ) C3620_=_C3742( C3620 C3742 ) C3620_=_C3772( C3620 C3772 ) C3620_=_C3829( C3620 C3829 ) C3620_=_C3947( C3620 C3947 ) \nC3620_=_C3988( C3620 C3988 ) C3620_=_C4006( C3620 C4006 ) C3620_=_C4097( C3620 C4097 ) C3621_=_C3623( C3621 C3623 ) C3621_=_C3624( C3621 C3624 ) C3621_=_C3625( C3621 C3625 ) \nC3621_=_C3626( C3621 C3626 ) C3623_=_C3624( C3623 C3624 ) C3623_=_C3625( C3623 C3625 ) C3623_=_C3626( C3623 C3626 ) C3623_=_C3738( C3623 C3738 ) C3623_=_C3948( C3623 C3948 ) \nC3624_=_C3625( C3624 C3625 ) C3624_=_C3626( C3624 C3626 ) C3624_=_C3740( C3624 C3740 ) C3625_=_C3626( C3625 C3626 ) C3625_=_C3741( C3625 C3741 ) C3625_=_C4023( C3625 C4023 ) \nC3628_=_C3637( C3628 C3637 ) C3628_=_C3639( C3628 C3639 ) C3628_=_C3640( C3628 C3640 ) C3628_=_C3641( C3628 C3641 ) C3628_=_C3643( C3628 C3643 ) C3637_=_C3643( C3637 C3643 ) \nC3637_=_C3683( C3637 C3683 ) C3637_=_C3742( C3637 C3742 ) C3637_=_C3772( C3637 C3772 ) C3637_=_C3829( C3637 C3829 ) C3637_=_C3947( C3637 C3947 ) C3637_=_C3988( C3637 C3988 ) \nC3637_=_C4006( C3637 C4006 ) C3637_=_C4097( C3637 C4097 ) C3639_=_C3640( C3639 C3640 ) C3639_=_C3641( C3639 C3641 ) C3639_=_C3643( C3639 C3643 ) C3639_=_C3947( C3639 C3947 ) \nC3640_=_C3641( C3640 C3641 ) C3640_=_C3643( C3640 C3643 ) C3640_=_C3967( C3640 C3967 ) C3640_=_C3981( C3640 C3981 ) C3640_=_C3988( C3640 C3988 ) C3641_=_C3643( C3641 C3643 ) \nC3641_=_C4097( C3641 C4097 ) C3643_=_C3683( C3643 C3683 ) C3643_=_C3742( C3643 C3742 ) C3643_=_C3772( C3643 C3772 ) C3643_=_C3829( C3643 C3829 ) C3643_=_C3947( C3643 C3947 ) \nC3643_=_C3988( C3643 C3988 ) C3643_=_C4006( C3643 C4006 ) C3643_=_C4097( C3643 C4097 ) C3646_=_C3650( C3646 C3650 ) C3646_=_C3894( C3646 C3894 ) C3646_=_C3917( C3646 C3917 ) \nC3646_=_C3918( C3646 C3918 ) C3646_=_C3919( C3646 C3919 ) C3646_=_C3920( C3646 C3920 ) C3646_=_C3921( C3646 C3921 ) C3646_=_C3922( C3646 C3922 ) C3650_=_C3897( C3650 C3897 ) \nC3650_=_C3917( C3650 C3917 ) C3650_=_C4029( C3650 C4029 ) C3650_=_C4030( C3650 C4030 ) C3650_=_C4031( C3650 C4031 ) C3650_=_C4032( C3650 C4032 ) C3671_=_C3683( C3671 C3683 ) \nC3671_=_C3734( C3671 C3734 ) C3671_=_C3736( C3671 C3736 ) C3671_=_C3738( C3671 C3738 ) C3671_=_C3739( C3671 C3739 ) C3671_=_C3740( C3671 C3740 ) C3671_=_C3741( C3671 C3741 ) \nC3671_=_C3742( C3671 C3742 ) C3683_=_C3742( C3683 C3742 ) C3683_=_C3772( C3683 C3772 ) C3683_=_C3829( C3683 C3829 ) C3683_=_C3947( C3683 C3947 ) C3683_=_C3988( C3683 C3988 ) \nC3683_=_C4006( C3683 C4006 ) C3683_=_C4097( C3683 C4097 ) C3693_=_C3698( C3693 C3698 ) C3693_=_C3722( C3693 C3722 ) C3693_=_C3724( C3693 C3724 ) C3698_=_C3728( C3698 C3728 ) \nC3698_=_C3842( C3698 C3842 ) C3698_=_C3877( C3698 C3877 ) C3698_=_C3948( C3698 C3948 ) C3698_=_C3959( C3698 C3959 ) C3698_=_C3960( C3698 C3960 ) C3698_=_C3961( C3698 C3961 ) \nC3698_=_C3962( C3698 C3962 ) C3706_=_C3711( C3706 C3711 ) C3706_=_C3824( C3706 C3824 ) C3706_=_C3833( C3706 C3833 ) C3706_=_C3870( C3706 C3870 ) C3706_=_C3895( C3706 C3895 ) \nC3706_=_C3967( C3706 C3967 ) C3706_=_C3968( C3706 C3968 ) C3706_=_C3969( C3706 C3969 ) C3706_=_C3970( C3706 C3970 ) C3706_=_C3972( C3706 C3972 ) C3706_=_C3973( C3706 C3973 ) \nC3706_=_C3974( C3706 C3974 ) C3711_=_C3918( C3711 C3918 ) C3711_=_C3969( C3711 C3969 ) C3711_=_C3981( C3711 C3981 ) C3711_=_C4068( C3711 C4068 ) C3711_=_C4069( C3711 C4069 ) \nC3711_=_C4070( C3711 C4070 ) C3711_=_C4071( C3711 C4071 ) C3711_=_C4072( C3711 C4072 ) C3711_=_C4073( C3711 C4073 ) C3711_=_C4074( C3711 C4074 ) C3722_=_C3724( C3722 C3724 ) \nC3722_=_C3882( C3722 C3882 ) C3722_=_C3920( C3722 C3920 ) C3722_=_C3961( C3722 C3961 ) C3722_=_C4047( C3722 C4047 ) C3722_=_C4070( C3722 C4070 ) C3722_=_C4111( C3722 C4111 ) \nC3724_=_C3884( C3724 C3884 ) C3724_=_C3974( C3724 C3974 ) C3724_=_C4049( C3724 C4049 ) C3724_=_C4074( C3724 C4074 ) C3724_=_C4117( C3724 C4117 ) C3728_=_C3842( C3728 C3842 ) \nC3728_=_C3877( C3728 C3877 ) C3728_=_C3948( C3728 C3948 ) C3728_=_C3959( C3728 C3959 ) C3728_=_C3960( C3728 C3960 ) C3728_=_C3961( C3728 C3961 ) C3728_=_C3962( C3728 C3962 ) \nC3734_=_C3736( C3734 C3736 ) C3734_=_C3738( C3734 C3738 ) C3734_=_C3739( C3734 C3739 ) C3734_=_C3740( C3734 C3740 ) C3734_=_C3741( C3734 C3741 ) C3734_=_C3742( C3734 C3742 ) \nC3734_=_C3764( C3734 C3764 ) C3734_=_C3767( C3734 C3767 ) C3734_=_C3772( C3734 C3772 ) C3736_=_C3738( C3736 C3738 ) C3736_=_C3739( C3736 C3739 ) C3736_=_C3740( C3736 C3740 ) \nC3736_=_C3741( C3736 C3741 ) C3736_=_C3742( C3736 C3742 ) C3736_=_C3824( C3736 C3824 ) C3736_=_C3827( C3736 C3827 ) C3736_=_C3829( C3736 C3829 ) C3738_=_C3739( C3738 C3739 ) \nC3738_=_C3740( C3738 C3740 ) C3738_=_C3741( C3738 C3741 ) C3738_=_C3742( C3738 C3742 ) C3738_=_C3948( C3738 C3948 ) C3739_=_C3740( C3739 C3740 ) C3739_=_C3741( C3739 C3741 ) \nC3739_=_C3742( C3739 C3742 ) C3739_=_C4006( C3739 C4006 ) C3740_=_C3741( C3740 C3741 ) C3740_=_C3742( C3740 C3742 ) C3741_=_C3742( C3741 C3742 ) C3741_=_C4023( C3741 C4023 ) \nC3742_=_C3772( C3742 C3772 ) C3742_=_C3829( C3742 C3829 ) C3742_=_C3947( C3742 C3947 ) C3742_=_C3988( C3742 C3988 ) C3742_=_C4006( C3742 C4006 ) C3742_=_C4097( C3742 C4097 ) \nC3752_=_C3803( C3752 C3803 ) C3752_=_C3805( C3752 C3805 ) C3752_=_C3806( C3752 C3806 ) C3752_=_C3807( C3752 C3807 ) C3752_=_C3808( C3752 C3808 ) C3752_=_C3809( C3752 C3809 ) \nC3764_=_C3767( C3764 C3767 ) C3764_=_C3772( C3764 C3772 ) C3764_=_C3780( C3764 C3780 ) C3764_=_C3896( C3764 C3896 ) C3764_=_C3978( C3764 C3978 ) C3764_=_C3979( C3764 C3979 ) \nC3764_=_C3980( C3764 C3980 ) C3767_=_C3772( C3767 C3772 ) C3767_=_C3799( C3767 C3799 ) C3767_=_C3852( C3767 C3852 ) C3767_=_C4017( C3767 C4017 ) C3767_=_C4044( C3767 C4044 ) \nC3767_=_C4045( C3767 C4045 ) C3767_=_C4047( C3767 C4047 ) C3767_=_C4049( C3767 C4049 ) C3767_=_C4050( C3767 C4050 ) C3767_=_C4051( C3767 C4051 ) C3772_=_C3829( C3772 C3829 ) \nC3772_=_C3947( C3772 C3947 ) C3772_=_C3988( C3772 C3988 ) C3772_=_C4006( C3772 C4006 ) C3772_=_C4097( C3772 C4097 ) C3780_=_C3896( C3780 C3896 ) C3780_=_C3978( C3780 C3978 ) \nC3780_=_C3979( C3780 C3979 ) C3780_=_C3980( C3780 C3980 ) C3799_=_C3801( C3799 C3801 ) C3799_=_C3802( C3799 C3802 ) C3799_=_C3852(</w:t>
      </w:r>
    </w:p>
    <w:p>
      <w:pPr>
        <w:pStyle w:val="PreformattedText"/>
        <w:bidi w:val="0"/>
        <w:spacing w:before="0" w:after="0"/>
        <w:jc w:val="left"/>
        <w:rPr/>
      </w:pPr>
      <w:r>
        <w:rPr/>
        <w:t xml:space="preserve"> </w:t>
      </w:r>
      <w:r>
        <w:rPr/>
        <w:t>C3799 C3852 ) C3799_=_C4017( C3799 C4017 ) \nC3799_=_C4044( C3799 C4044 ) C3799_=_C4045( C3799 C4045 ) C3799_=_C4047( C3799 C4047 ) C3799_=_C4049( C3799 C4049 ) C3799_=_C4050( C3799 C4050 ) C3799_=_C4051( C3799 C4051 ) \nC3801_=_C3802( C3801 C3802 ) C3801_=_C3856( C3801 C3856 ) C3801_=_C4016( C3801 C4016 ) C3801_=_C4019( C3801 C4019 ) C3801_=_C4082( C3801 C4082 ) C3801_=_C4088( C3801 C4088 ) \nC3802_=_C3857( C3802 C3857 ) C3802_=_C3892( C3802 C3892 ) C3802_=_C3914( C3802 C3914 ) C3802_=_C4021( C3802 C4021 ) C3802_=_C4040( C3802 C4040 ) C3802_=_C4061( C3802 C4061 ) \nC3802_=_C4089( C3802 C4089 ) C3802_=_C4111( C3802 C4111 ) C3802_=_C4116( C3802 C4116 ) C3802_=_C4117( C3802 C4117 ) C3803_=_C3805( C3803 C3805 ) C3803_=_C3806( C3803 C3806 ) \nC3803_=_C3807( C3803 C3807 ) C3803_=_C3808( C3803 C3808 ) C3803_=_C3809( C3803 C3809 ) C3803_=_C3852( C3803 C3852 ) C3803_=_C3856( C3803 C3856 ) C3803_=_C3857( C3803 C3857 ) \nC3805_=_C3806( C3805 C3806 ) C3805_=_C3807( C3805 C3807 ) C3805_=_C3808( C3805 C3808 ) C3805_=_C3809( C3805 C3809 ) C3806_=_C3807( C3806 C3807 ) C3806_=_C3808( C3806 C3808 ) \nC3806_=_C3809( C3806 C3809 ) C3806_=_C4038( C3806 C4038 ) C3806_=_C4040( C3806 C4040 ) C3807_=_C3808( C3807 C3808 ) C3807_=_C3809( C3807 C3809 ) C3807_=_C4044( C3807 C4044 ) \nC3808_=_C3809( C3808 C3809 ) C3808_=_C3970( C3808 C3970 ) C3808_=_C4068( C3808 C4068 ) C3808_=_C4078( C3808 C4078 ) C3809_=_C4100( C3809 C4100 ) C3809_=_C4116( C3809 C4116 ) \nC3816_=_C3891( C3816 C3891 ) C3816_=_C3913( C3816 C3913 ) C3816_=_C3991( C3816 C3991 ) C3816_=_C4038( C3816 C4038 ) C3816_=_C4059( C3816 C4059 ) C3816_=_C4100( C3816 C4100 ) \nC3824_=_C3827( C3824 C3827 ) C3824_=_C3829( C3824 C3829 ) C3824_=_C3833( C3824 C3833 ) C3824_=_C3870( C3824 C3870 ) C3824_=_C3895( C3824 C3895 ) C3824_=_C3967( C3824 C3967 ) \nC3824_=_C3968( C3824 C3968 ) C3824_=_C3969( C3824 C3969 ) C3824_=_C3970( C3824 C3970 ) C3824_=_C3972( C3824 C3972 ) C3824_=_C3973( C3824 C3973 ) C3824_=_C3974( C3824 C3974 ) \nC3827_=_C3829( C3827 C3829 ) C3827_=_C3836( C3827 C3836 ) C3827_=_C3874( C3827 C3874 ) C3827_=_C3901( C3827 C3901 ) C3827_=_C3995( C3827 C3995 ) C3827_=_C4078( C3827 C4078 ) \nC3827_=_C4091( C3827 C4091 ) C3827_=_C4092( C3827 C4092 ) C3829_=_C3947( C3829 C3947 ) C3829_=_C3988( C3829 C3988 ) C3829_=_C4006( C3829 C4006 ) C3829_=_C4097( C3829 C4097 ) \nC3831_=_C3833( C3831 C3833 ) C3831_=_C3836( C3831 C3836 ) C3831_=_C3868( C3831 C3868 ) C3831_=_C3910( C3831 C3910 ) C3831_=_C3924( C3831 C3924 ) C3833_=_C3836( C3833 C3836 ) \nC3833_=_C3870( C3833 C3870 ) C3833_=_C3895( C3833 C3895 ) C3833_=_C3967( C3833 C3967 ) C3833_=_C3968( C3833 C3968 ) C3833_=_C3969( C3833 C3969 ) C3833_=_C3970( C3833 C3970 ) \nC3833_=_C3972( C3833 C3972 ) C3833_=_C3973( C3833 C3973 ) C3833_=_C3974( C3833 C3974 ) C3836_=_C3874( C3836 C3874 ) C3836_=_C3901( C3836 C3901 ) C3836_=_C3995( C3836 C3995 ) \nC3836_=_C4078( C3836 C4078 ) C3836_=_C4091( C3836 C4091 ) C3836_=_C4092( C3836 C4092 ) C3842_=_C3877( C3842 C3877 ) C3842_=_C3948( C3842 C3948 ) C3842_=_C3959( C3842 C3959 ) \nC3842_=_C3960( C3842 C3960 ) C3842_=_C3961( C3842 C3961 ) C3842_=_C3962( C3842 C3962 ) C3852_=_C3856( C3852 C3856 ) C3852_=_C3857( C3852 C3857 ) C3852_=_C4017( C3852 C4017 ) \nC3852_=_C4044( C3852 C4044 ) C3852_=_C4045( C3852 C4045 ) C3852_=_C4047( C3852 C4047 ) C3852_=_C4049( C3852 C4049 ) C3852_=_C4050( C3852 C4050 ) C3852_=_C4051( C3852 C4051 ) \nC3856_=_C3857( C3856 C3857 ) C3856_=_C4016( C3856 C4016 ) C3856_=_C4019( C3856 C4019 ) C3856_=_C4082( C3856 C4082 ) C3856_=_C4088( C3856 C4088 ) C3857_=_C3892( C3857 C3892 ) \nC3857_=_C3914( C3857 C3914 ) C3857_=_C4021( C3857 C4021 ) C3857_=_C4040( C3857 C4040 ) C3857_=_C4061( C3857 C4061 ) C3857_=_C4089( C3857 C4089 ) C3857_=_C4111( C3857 C4111 ) \nC3857_=_C4116( C3857 C4116 ) C3857_=_C4117( C3857 C4117 ) C3864_=_C3875( C3864 C3875 ) C3864_=_C3929( C3864 C3929 ) C3864_=_C3962( C3864 C3962 ) C3864_=_C4023( C3864 C4023 ) \nC3864_=_C4115( C3864 C4115 ) C3868_=_C3870( C3868 C3870 ) C3868_=_C3874( C3868 C3874 ) C3868_=_C3875( C3868 C3875 ) C3868_=_C3910( C3868 C3910 ) C3868_=_C3924( C3868 C3924 ) \nC3870_=_C3874( C3870 C3874 ) C3870_=_C3875( C3870 C3875 ) C3870_=_C3895( C3870 C3895 ) C3870_=_C3967( C3870 C3967 ) C3870_=_C3968( C3870 C3968 ) C3870_=_C3969( C3870 C3969 ) \nC3870_=_C3970( C3870 C3970 ) C3870_=_C3972( C3870 C3972 ) C3870_=_C3973( C3870 C3973 ) C3870_=_C3974( C3870 C3974 ) C3874_=_C3875( C3874 C3875 ) C3874_=_C3901( C3874 C3901 ) \nC3874_=_C3995( C3874 C3995 ) C3874_=_C4078( C3874 C4078 ) C3874_=_C4091( C3874 C4091 ) C3874_=_C4092( C3874 C4092 ) C3875_=_C3929( C3875 C3929 ) C3875_=_C3962( C3875 C3962 ) \nC3875_=_C4023( C3875 C4023 ) C3875_=_C4115( C3875 C4115 ) C3877_=_C3948( C3877 C3948 ) C3877_=_C3959( C3877 C3959 ) C3877_=_C3960( C3877 C3960 ) C3877_=_C3961( C3877 C3961 ) \nC3877_=_C3962( C3877 C3962 ) C3880_=_C3882( C3880 C3882 ) C3880_=_C3884( C3880 C3884 ) C3882_=_C3884( C3882 C3884 ) C3882_=_C3920( C3882 C3920 ) C3882_=_C3961( C3882 C3961 ) \nC3882_=_C4047( C3882 C4047 ) C3882_=_C4070( C3882 C4070 ) C3882_=_C4111( C3882 C4111 ) C3884_=_C3974( C3884 C3974 ) C3884_=_C4049( C3884 C4049 ) C3884_=_C4074( C3884 C4074 ) \nC3884_=_C4117( C3884 C4117 ) C3891_=_C3892( C3891 C3892 ) C3891_=_C3913( C3891 C3913 ) C3891_=_C3991( C3891 C3991 ) C3891_=_C4038( C3891 C4038 ) C3891_=_C4059( C3891 C4059 ) \nC3891_=_C4100( C3891 C4100 ) C3892_=_C3914( C3892 C3914 ) C3892_=_C4021( C3892 C4021 ) C3892_=_C4040( C3892 C4040 ) C3892_=_C4061( C3892 C4061 ) C3892_=_C4089( C3892 C4089 ) \nC3892_=_C4111( C3892 C4111 ) C3892_=_C4116( C3892 C4116 ) C3892_=_C4117( C3892 C4117 ) C3894_=_C3895( C3894 C3895 ) C3894_=_C3896( C3894 C3896 ) C3894_=_C3897( C3894 C3897 ) \nC3894_=_C3901( C3894 C3901 ) C3894_=_C3917( C3894 C3917 ) C3894_=_C3918( C3894 C3918 ) C3894_=_C3919( C3894 C3919 ) C3894_=_C3920( C3894 C3920 ) C3894_=_C3921( C3894 C3921 ) \nC3894_=_C3922( C3894 C3922 ) C3895_=_C3896( C3895 C3896 ) C3895_=_C3897( C3895 C3897 ) C3895_=_C3901( C3895 C3901 ) C3895_=_C3967( C3895 C3967 ) C3895_=_C3968( C3895 C3968 ) \nC3895_=_C3969( C3895 C3969 ) C3895_=_C3970( C3895 C3970 ) C3895_=_C3972( C3895 C3972 ) C3895_=_C3973( C3895 C3973 ) C3895_=_C3974( C3895 C3974 ) C3896_=_C3897( C3896 C3897 ) \nC3896_=_C3901( C3896 C3901 ) C3896_=_C3978( C3896 C3978 ) C3896_=_C3979( C3896 C3979 ) C3896_=_C3980( C3896 C3980 ) C3897_=_C3901( C3897 C3901 ) C3897_=_C3917( C3897 C3917 ) \nC3897_=_C4029( C3897 C4029 ) C3897_=_C4030( C3897 C4030 ) C3897_=_C4031( C3897 C4031 ) C3897_=_C4032( C3897 C4032 ) C3901_=_C3995( C3901 C3995 ) C3901_=_C4078( C3901 C4078 ) \nC3901_=_C4091( C3901 C4091 ) C3901_=_C4092( C3901 C4092 ) C3910_=_C3913( C3910 C3913 ) C3910_=_C3914( C3910 C3914 ) C3910_=_C3924( C3910 C3924 ) C3913_=_C3914( C3913 C3914 ) \nC3913_=_C3991( C3913 C3991 ) C3913_=_C4038( C3913 C4038 ) C3913_=_C4059( C3913 C4059 ) C3913_=_C4100( C3913 C4100 ) C3914_=_C4021( C3914 C4021 ) C3914_=_C4040( C3914 C4040 ) \nC3914_=_C4061( C3914 C4061 ) C3914_=_C4089( C3914 C4089 ) C3914_=_C4111( C3914 C4111 ) C3914_=_C4116( C3914 C4116 ) C3914_=_C4117( C3914 C4117 ) C3917_=_C3918( C3917 C3918 ) \nC3917_=_C3919( C3917 C3919 ) C3917_=_C3920( C3917 C3920 ) C3917_=_C3921( C3917 C3921 ) C3917_=_C3922( C3917 C3922 ) C3917_=_C4029( C3917 C4029 ) C3917_=_C4030( C3917 C4030 ) \nC3917_=_C4031( C3917 C4031 ) C3917_=_C4032( C3917 C4032 ) C3918_=_C3919( C3918 C3919 ) C3918_=_C3920( C3918 C3920 ) C3918_=_C3921( C3918 C3921 ) C3918_=_C3922( C3918 C3922 ) \nC3918_=_C3969( C3918 C3969 ) C3918_=_C3981( C3918 C3981 ) C3918_=_C4068( C3918 C4068 ) C3918_=_C4069( C3918 C4069 ) C3918_=_C4070( C3918 C4070 ) C3918_=_C4071( C3918 C4071 ) \nC3918_=_C4072( C3918 C4072 ) C3918_=_C4073( C3918 C4073 ) C3918_=_C4074( C3918 C4074 ) C3919_=_C3920( C3919 C3920 ) C3919_=_C3921( C3919 C3921 ) C3919_=_C3922( C3919 C3922 ) \nC3919_=_C4029( C3919 C4029 ) C3919_=_C4082( C3919 C4082 ) C3920_=_C3921( C3920 C3921 ) C3920_=_C3922( C3920 C3922 ) C3920_=_C3961( C3920 C3961 ) C3920_=_C4047( C3920 C4047 ) \nC3920_=_C4070( C3920 C4070 ) C3920_=_C4111( C3920 C4111 ) C3921_=_C3922( C3921 C3922 ) C3921_=_C4031( C3921 C4031 ) C3921_=_C4071( C3921 C4071 ) C3922_=_C4032( C3922 C4032 ) \nC3922_=_C4072( C3922 C4072 ) C3924_=_C3968( C3924 C3968 ) C3924_=_C3995( C3924 C3995 ) C3929_=_C3962( C3929 C3962 ) C3929_=_C4023( C3929 C4023 ) C3929_=_C4115( C3929 C4115 ) \nC3947_=_C3988( C3947 C3988 ) C3947_=_C4006( C3947 C4006 ) C3947_=_C4097( C3947 C4097 ) C3948_=_C3959( C3948 C3959 ) C3948_=_C3960( C3948 C3960 ) C3948_=_C3961( C3948 C3961 ) \nC3948_=_C3962( C3948 C3962 ) C3959_=_C3960( C3959 C3960 ) C3959_=_C3961( C3959 C3961 ) C3959_=_C3962( C3959 C3962 ) C3959_=_C4016( C3959 C4016 ) C3960_=_C3961( C3960 C3961 ) \nC3960_=_C3962( C3960 C3962 ) C3961_=_C3962( C3961 C3962 ) C3961_=_C4047( C3961 C4047 ) C3961_=_C4070( C3961 C4070 ) C3961_=_C4111( C3961 C4111 ) C3962_=_C4023( C3962 C4023 ) \nC3962_=_C4115( C3962 C4115 ) C3967_=_C3968( C3967 C3968 ) C3967_=_C3969( C3967 C3969 ) C3967_=_C3970( C3967 C3970 ) C3967_=_C3972( C3967 C3972 ) C3967_=_C3973( C3967 C3973 ) \nC3967_=_C3974( C3967 C3974 ) C3967_=_C3981( C3967 C3981 ) C3967_=_C3988( C3967 C3988 ) C3968_=_C3969( C3968 C3969 ) C3968_=_C3970( C3968 C3970 ) C3968_=_C3972( C3968 C3972 ) \nC3968_=_C3973( C3968 C3973 ) C3968_=_C3974( C3968 C3974 ) C3968_=_C3995( C3968 C3995 ) C3969_=_C3970( C3969 C3970 ) C3969_=_C3972( C3969 C3972 ) C3969_=_C3973( C3969 C3973 ) \nC3969_=_C3974( C3969 C3974 ) C3969_=_C3981( C3969 C3981 ) C3969_=_C4068( C3969 C4068 ) C3969_=_C4069( C3969 C4069 ) C3969_=_C4070( C3969 C4070 ) C3969_=_C4071( C3969 C4071 ) \nC3969_=_C4072( C3969 C4072 ) C3969_=_C4073( C3969 C4073 ) C3969_=_C4074( C3969 C4074 ) C3970_=_C3972( C3970 C3972 ) C3970_=_C3973( C3970 C3973 ) C3970_=_C3974( C3970 C3974 ) \nC3970_=_C4068( C3970 C4068 ) C3970_=_C4078( C3970 C4078 ) C3972_=_C3973( C3972 C3973 ) C3972_=_C3974( C3972 C3974 ) C3972_=_C4069( C3972 C4069 ) C3973_=_C3974( C3973 C3974 ) \nC3973_=_C4073(</w:t>
      </w:r>
    </w:p>
    <w:p>
      <w:pPr>
        <w:pStyle w:val="PreformattedText"/>
        <w:bidi w:val="0"/>
        <w:spacing w:before="0" w:after="0"/>
        <w:jc w:val="left"/>
        <w:rPr/>
      </w:pPr>
      <w:r>
        <w:rPr/>
        <w:t xml:space="preserve"> </w:t>
      </w:r>
      <w:r>
        <w:rPr/>
        <w:t>C3973 C4073 ) C3973_=_C4115( C3973 C4115 ) C3974_=_C4049( C3974 C4049 ) C3974_=_C4074( C3974 C4074 ) C3974_=_C4117( C3974 C4117 ) C3978_=_C3979( C3978 C3979 ) \nC3978_=_C3980( C3978 C3980 ) C3979_=_C3980( C3979 C3980 ) C3981_=_C3988( C3981 C3988 ) C3981_=_C4068( C3981 C4068 ) C3981_=_C4069( C3981 C4069 ) C3981_=_C4070( C3981 C4070 ) \nC3981_=_C4071( C3981 C4071 ) C3981_=_C4072( C3981 C4072 ) C3981_=_C4073( C3981 C4073 ) C3981_=_C4074( C3981 C4074 ) C3988_=_C4006( C3988 C4006 ) C3988_=_C4097( C3988 C4097 ) \nC3991_=_C4038( C3991 C4038 ) C3991_=_C4059( C3991 C4059 ) C3991_=_C4100( C3991 C4100 ) C3995_=_C4078( C3995 C4078 ) C3995_=_C4091( C3995 C4091 ) C3995_=_C4092( C3995 C4092 ) \nC4006_=_C4097( C4006 C4097 ) C4016_=_C4019( C4016 C4019 ) C4016_=_C4082( C4016 C4082 ) C4016_=_C4088( C4016 C4088 ) C4017_=_C4019( C4017 C4019 ) C4017_=_C4021( C4017 C4021 ) \nC4017_=_C4044( C4017 C4044 ) C4017_=_C4045( C4017 C4045 ) C4017_=_C4047( C4017 C4047 ) C4017_=_C4049( C4017 C4049 ) C4017_=_C4050( C4017 C4050 ) C4017_=_C4051( C4017 C4051 ) \nC4019_=_C4021( C4019 C4021 ) C4019_=_C4082( C4019 C4082 ) C4019_=_C4088( C4019 C4088 ) C4021_=_C4040( C4021 C4040 ) C4021_=_C4061( C4021 C4061 ) C4021_=_C4089( C4021 C4089 ) \nC4021_=_C4111( C4021 C4111 ) C4021_=_C4116( C4021 C4116 ) C4021_=_C4117( C4021 C4117 ) C4023_=_C4115( C4023 C4115 ) C4029_=_C4030( C4029 C4030 ) C4029_=_C4031( C4029 C4031 ) \nC4029_=_C4032( C4029 C4032 ) C4029_=_C4082( C4029 C4082 ) C4030_=_C4031( C4030 C4031 ) C4030_=_C4032( C4030 C4032 ) C4031_=_C4032( C4031 C4032 ) C4031_=_C4071( C4031 C4071 ) \nC4032_=_C4072( C4032 C4072 ) C4038_=_C4040( C4038 C4040 ) C4038_=_C4059( C4038 C4059 ) C4038_=_C4100( C4038 C4100 ) C4040_=_C4061( C4040 C4061 ) C4040_=_C4089( C4040 C4089 ) \nC4040_=_C4111( C4040 C4111 ) C4040_=_C4116( C4040 C4116 ) C4040_=_C4117( C4040 C4117 ) C4044_=_C4045( C4044 C4045 ) C4044_=_C4047( C4044 C4047 ) C4044_=_C4049( C4044 C4049 ) \nC4044_=_C4050( C4044 C4050 ) C4044_=_C4051( C4044 C4051 ) C4045_=_C4047( C4045 C4047 ) C4045_=_C4049( C4045 C4049 ) C4045_=_C4050( C4045 C4050 ) C4045_=_C4051( C4045 C4051 ) \nC4045_=_C4088( C4045 C4088 ) C4045_=_C4089( C4045 C4089 ) C4047_=_C4049( C4047 C4049 ) C4047_=_C4050( C4047 C4050 ) C4047_=_C4051( C4047 C4051 ) C4047_=_C4070( C4047 C4070 ) \nC4047_=_C4111( C4047 C4111 ) C4049_=_C4050( C4049 C4050 ) C4049_=_C4051( C4049 C4051 ) C4049_=_C4074( C4049 C4074 ) C4049_=_C4117( C4049 C4117 ) C4050_=_C4051( C4050 C4051 ) \nC4059_=_C4061( C4059 C4061 ) C4059_=_C4100( C4059 C4100 ) C4061_=_C4089( C4061 C4089 ) C4061_=_C4111( C4061 C4111 ) C4061_=_C4116( C4061 C4116 ) C4061_=_C4117( C4061 C4117 ) \nC4068_=_C4069( C4068 C4069 ) C4068_=_C4070( C4068 C4070 ) C4068_=_C4071( C4068 C4071 ) C4068_=_C4072( C4068 C4072 ) C4068_=_C4073( C4068 C4073 ) C4068_=_C4074( C4068 C4074 ) \nC4068_=_C4078( C4068 C4078 ) C4069_=_C4070( C4069 C4070 ) C4069_=_C4071( C4069 C4071 ) C4069_=_C4072( C4069 C4072 ) C4069_=_C4073( C4069 C4073 ) C4069_=_C4074( C4069 C4074 ) \nC4070_=_C4071( C4070 C4071 ) C4070_=_C4072( C4070 C4072 ) C4070_=_C4073( C4070 C4073 ) C4070_=_C4074( C4070 C4074 ) C4070_=_C4111( C4070 C4111 ) C4071_=_C4072( C4071 C4072 ) \nC4071_=_C4073( C4071 C4073 ) C4071_=_C4074( C4071 C4074 ) C4072_=_C4073( C4072 C4073 ) C4072_=_C4074( C4072 C4074 ) C4073_=_C4074( C4073 C4074 ) C4073_=_C4115( C4073 C4115 ) \nC4074_=_C4117( C4074 C4117 ) C4078_=_C4091( C4078 C4091 ) C4078_=_C4092( C4078 C4092 ) C4082_=_C4088( C4082 C4088 ) C4088_=_C4089( C4088 C4089 ) C4089_=_C4111( C4089 C4111 ) \nC4089_=_C4116( C4089 C4116 ) C4089_=_C4117( C4089 C4117 ) C4091_=_C4092( C4091 C4092 ) C4100_=_C4116( C4100 C4116 ) C4111_=_C4116( C4111 C4116 ) C4111_=_C4117( C4111 C4117 ) \nC4116_=_C4117( C4116 C4117 ) "];67-&gt;73[label="918: C11 C12 C13 C14 C15 \nC16 C20 C22 C23 C35 C36 \nC38 C39 C40 C41 C44 C46 \nC57 C79 C82 C83 C84 C86 \nC88 C89 C100 C102 C103 C104 \nC109 C120 C124 C126 C128 C129 \nC137 C140 C141 C142 C148 C149 \nC159 C160 C162 C163 C164 C166 \nC168 C175 C176 C177 C178 C179 \nC181 C182 C183 C184 C185 C186 \nC187 C188 C194 C195 C196 C197 \nC198 C199 C200 C201 C202 C203 \nC204 C205 C206 C207 C213 C216 \nC218 C219 C221 C222 C234 C235 \nC236 C238 C239 C240 C246 C248 \nC249 C250 C252 C255 C257 C261 \nC262 C264 C265 C266 C268 C270 \nC278 C279 C280 C281 C285 C287 \nC292 C293 C299 C330 C336 C345 \nC351 C354 C355 C360 C362 C366 \nC375 C377 C379 C386 C392 C396 \nC401 C403 C416 C419 C423 C426 \nC437 C439 C443 C447 C457 C459 \nC461 C463 C464 C465 C467 C468 \nC469 C470 C473 C475 C476 C478 \nC479 C485 C498 C499 C502 C508 \nC509 C515 C517 C518 C519 C520 \nC521 C522 C523 C524 C525 C526 \nC527 C528 C531 C533 C554 C562 \nC579 C585 C602 C632 C637 C652 \nC670 C674 C675 C685 C687 C692 \nC696 C700 C701 C702 C703 C704 \nC706 C707 C708 C710 C711 C715 \nC716 C717 C721 C722 C724 C727 \nC744 C747 C763 C784 C785 C794 \nC796 C803 C805 C807 C809 C815 \nC821 C827 C828 C839 C850 C856 \nC857 C858 C859 C868 C874 C875 \nC878 C891 C895 C907 C908 C909 \nC912 C913 C916 C917 C920 C922 \nC925 C927 C931 C932 C946 C949 \nC953 C974 C976 C977 C981 C982 \nC983 C984 C985 C986 C987 C988 \nC989 C990 C992 C993 C995 C999 \nC1000 C1001 C1002 C1004 C1006 C1007 \nC1008 C1009 C1012 C1013 C1020 C1022 \nC1026 C1029 C1031 C1034 C1039 C1048 \nC1053 C1068 C1069 C1070 C1072 C1073 \nC1074 C1075 C1077 C1079 C1085 C1086 \nC1089 C1090 C1107 C1110 C1114 C1127 \nC1132 C1154 C1158 C1179 C1181 C1197 \nC1201 C1205 C1207 C1211 C1228 C1229 \nC1232 C1238 C1240 C1241 C1242 C1244 \nC1245 C1247 C1253 C1254 C1255 C1256 \nC1266 C1268 C1277 C1280 C1281 C1282 \nC1287 C1289 C1296 C1297 C1298 C1309 \nC1310 C1312 C1313 C1314 C1315 C1316 \nC1317 C1318 C1322 C1323 C1325 C1326 \nC1328 C1329 C1331 C1332 C1333 C1334 \nC1335 C1336 C1337 C1340 C1345 C1346 \nC1347 C1349 C1350 C1352 C1354 C1355 \nC1358 C1360 C1362 C1363 C1364 C1366 \nC1368 C1369 C1370 C1371 C1372 C1374 \nC1376 C1377 C1378 C1379 C1381 C1382 \nC1394 C1396 C1407 C1422 C1437 C1439 \nC1460 C1462 C1476 C1483 C1501 C1511 \nC1520 C1534 C1544 C1557 C1558 C1564 \nC1581 C1593 C1596 C1608 C1631 C1642 \nC1646 C1659 C1675 C1680 C1687 C1688 \nC1692 C1700 C1715 C1732 C1734 C1754 \nC1755 C1766 C1767 C1768 C1770 C1771 \nC1773 C1775 C1777 C1779 C1781 C1782 \nC1783 C1787 C1794 C1798 C1799 C1801 \nC1802 C1805 C1821 C1841 C1842 C1844 \nC1848 C1852 C1891 C1895 C1899 C1902 \nC1903 C1905 C1910 C1911 C1915 C1919 \nC1943 C1944 C1952 C1959 C1995 C2000 \nC2019 C2025 C2047 C2050 C2053 C2063 \nC2082 C2106 C2127 C2132 C2161 C2164 \nC2167 C2171 C2181 C2186 C2188 C2189 \nC2200 C2205 C2210 C2222 C2224 C2241 \nC2245 C2259 C2264 C2267 C2268 C2269 \nC2270 C2274 C2275 C2276 C2286 C2297 \nC2298 C2301 C2302 C2303 C2305 C2306 \nC2307 C2309 C2313 C2315 C2317 C2326 \nC2340 C2352 C2360 C2369 C2390 C2396 \nC2414 C2468 C2491 C2492 C2508 C2510 \nC2512 C2513 C2531 C2532 C2534 C2542 \nC2548 C2555 C2559 C2571 C2572 C2574 \nC2575 C2576 C2577 C2578 C2582 C2583 \nC2584 C2586 C2587 C2589 C2591 C2592 \nC2593 C2594 C2595 C2598 C2600 C2601 \nC2602 C2603 C2617 C2620 C2621 C2630 \nC2632 C2637 C2639 C2640 C2641 C2642 \nC2643 C2644 C2645 C2646 C2647 C2648 \nC2650 C2651 C2652 C2654 C2661 C2664 \nC2686 C2689 C2690 C2691 C2693 C2695 \nC2696 C2698 C2699 C2702 C2713 C2753 \nC2768 C2773 C2798 C2810 C2811 C2822 \nC2823 C2827 C2838 C2844 C2854 C2855 \nC2858 C2861 C2863 C2865 C2867 C2868 \nC2891 C2892 C2897 C2908 C2910 C2913 \nC2914 C2916 C2918 C2920 C2922 C2929 \nC2930 C2933 C2937 C2942 C2944 C2959 \nC2961 C2962 C2964 C2967 C2968 C2969 \nC2970 C2971 C2972 C2973 C2991 C2999 \nC3003 C3005 C3008 C3009 C3021 C3022 \nC3023 C3034 C3047 C3054 C3055 C3063 \nC3068 C3077 C3089 C3094 C3099 C3101 \nC3106 C3108 C3118 C3120 C3123 C3124 \nC3126 C3130 C3131 C3142 C3145 C3147 \nC3149 C3151 C3152 C3155 C3169 C3172 \nC3175 C3179 C3192 C3200 C3208 C3214 \nC3215 C3217 C3219 C3220 C3221 C3223 \nC3225 C3226 C3227 C3242 C3243 C3248 \nC3250 C3254 C3267 C3272 C3274 C3275 \nC3277 C3278 C3280 C3281 C3285 C3286 \nC3296 C3298 C3310 C3311 C3313 C3316 \nC3318 C3322 C3323 C3326 C3328 C3331 \nC3333 C3352 C3353 C3357 C3360 C3362 \nC3376 C3382 C3388 C3398 C3402 C3406 \nC3415 C3417 C3426 C3436 C3438 C3445 \nC3446 C3449 C3454 C3457 C3461 C3463 \nC3466 C3476 C3477 C3478 C3482 C3488 \nC3495 C3496 C3497 C3498 C3499 C3500 \nC3501 C3502 C3503 C3507 C3509 C3520 \nC3528 C3529 C3531 C3533 C3536 C3537 \nC3541 C3548 C3549 C3554 C3558 C3562 \nC3567 C3568 C3569 C3570 C3572 C3574 \nC3575 C3576 C3586 C3592 C3594 C3602 \nC3609 C3610 C3614 C3615 C3618 C3621 \nC3623 C3624 C3625 C3626 C3628 C3637 \nC3639 C3640 C3641 C3646 C3650 C3671 \nC3683 C3693 C3698 C3706 C3711 C3722 \nC3724 C3728 C3734 C3736 C3738 C3739 \nC3740 C3741 C3752 C3764 C3767 C3772 \nC3780 C3799 C3801 C3802 C3803 C3805 \nC3806 C3807 C3808 C3809 C3816 C3824 \nC3827 C3829 C3831 C3833 C3836 C3842 \nC3852 C3856 C3857 C3864 C3868 C3870 \nC3874 C3875 C3877 C3880 C3882 C3884 \nC3891 C3892 C3894 C3895 C3896 C3897 \nC3901 C3910 C3913 C3914 C3919 C3920 \nC3921 C3922 C3924 C3929 C3947 C3948 \nC3959 C3960 C3961 C3967 C3968 C3970 \nC3972 C3973 C3974 C3978 C3979 C3980 \nC3981 C3988 C3991 C3995 C4006 C4016 \nC4017 C4019 C4021 C4023 C4029 C4030 \nC4031 C4032 C4038 C4040 C4044 C4045 \nC4047 C4049 C4050 C4051 C4059 C4061 \nC4068 C4069 C4070 C4071 C4072 C4073 \nC4074 C4078 C4082 C4088 C4089 C4091 \nC4092 C4097 C4100 C4111 C4115 C4116 \nC4117 \n9140: C11_=_C12 ,C11_=_C13 ,C11_=_C14 ,C11_=_C15 ,C11_=_C16 ,\nC11_=_C20 ,C11_=_C22 ,C11_=_C23 ,C11_=_C102 ,C11_=_C159 ,C11_=_C176 ,\nC11_=_C195 ,C11_=_C261 ,C11_=_C1069 ,C11_=_C2352 ,C11_=_C2360 ,C12_=_C13 ,\nC12_=_C14 ,C12_=_C15 ,C12_=_C16 ,C12_=_C20 ,C12_=_C22 ,C12_=_C23 ,\nC12_=_C103 ,C12_=_C162 ,C12_=_C178 ,C12_=_C197 ,C12_=_C264 ,C12_=_C2838 ,\nC13_=_C14 ,C13_=_C15 ,C13_=_C16 ,C13_=_C20 ,C13_=_C22 ,C13_=_C23 ,\nC13_=_C140 ,C13_=_C198 ,C13_=_C279 ,C13_=_C982 ,C13_=_C2991 ,C13_=_C2999 ,\nC13_=_C3003 ,C13_=_C3005 ,C14_=_C15 ,C14_=_C16 ,C14_=_C20 ,C14_=_C22 ,\nC14_=_C23 ,C14_=_C141 ,C14_=_C199 ,C14_=_C280 ,C14_=_C983 ,C14_=_C3089</w:t>
      </w:r>
    </w:p>
    <w:p>
      <w:pPr>
        <w:pStyle w:val="PreformattedText"/>
        <w:bidi w:val="0"/>
        <w:spacing w:before="0" w:after="0"/>
        <w:jc w:val="left"/>
        <w:rPr/>
      </w:pPr>
      <w:r>
        <w:rPr/>
        <w:t xml:space="preserve"> </w:t>
      </w:r>
      <w:r>
        <w:rPr/>
        <w:t>,\nC14_=_C3094 ,C15_=_C16 ,C15_=_C20 ,C15_=_C22 ,C15_=_C23 ,C15_=_C142 ,\nC15_=_C200 ,C15_=_C281 ,C15_=_C985 ,C15_=_C3376 ,C16_=_C20 ,C16_=_C22 ,\nC16_=_C23 ,C16_=_C104 ,C16_=_C166 ,C16_=_C183 ,C16_=_C202 ,C16_=_C268 ,\nC16_=_C1354 ,C16_=_C3541 ,C20_=_C22 ,C20_=_C23 ,C20_=_C109 ,C20_=_C168 ,\nC20_=_C186 ,C20_=_C204 ,C20_=_C270 ,C20_=_C3877 ,C22_=_C23 ,C22_=_C148 ,\nC22_=_C205 ,C22_=_C285 ,C22_=_C992 ,C22_=_C2971 ,C23_=_C149 ,C23_=_C207 ,\nC23_=_C287 ,C23_=_C993 ,C23_=_C3501 ,C35_=_C36 ,C35_=_C38 ,C35_=_C39 ,\nC35_=_C40 ,C35_=_C41 ,C35_=_C44 ,C35_=_C46 ,C35_=_C175 ,C35_=_C194 ,\nC35_=_C216 ,C35_=_C976 ,C35_=_C1460 ,C35_=_C1462 ,C35_=_C1476 ,C36_=_C38 ,\nC36_=_C39 ,C36_=_C40 ,C36_=_C41 ,C36_=_C44 ,C36_=_C46 ,C36_=_C160 ,\nC36_=_C246 ,C36_=_C262 ,C36_=_C278 ,C36_=_C459 ,C36_=_C913 ,C36_=_C1347 ,\nC36_=_C2508 ,C36_=_C2510 ,C36_=_C2512 ,C36_=_C2513 ,C38_=_C39 ,C38_=_C40 ,\nC38_=_C41 ,C38_=_C44 ,C38_=_C46 ,C38_=_C177 ,C38_=_C196 ,C38_=_C218 ,\nC38_=_C2617 ,C39_=_C40 ,C39_=_C41 ,C39_=_C44 ,C39_=_C46 ,C39_=_C82 ,\nC39_=_C163 ,C39_=_C234 ,C39_=_C248 ,C39_=_C265 ,C39_=_C292 ,C39_=_C2572 ,\nC39_=_C2908 ,C39_=_C2910 ,C39_=_C2913 ,C39_=_C2914 ,C39_=_C2916 ,C40_=_C41 ,\nC40_=_C44 ,C40_=_C46 ,C40_=_C84 ,C40_=_C164 ,C40_=_C236 ,C40_=_C250 ,\nC40_=_C266 ,C40_=_C293 ,C40_=_C2574 ,C41_=_C44 ,C41_=_C46 ,C41_=_C182 ,\nC41_=_C201 ,C41_=_C219 ,C41_=_C3398 ,C41_=_C3402 ,C44_=_C46 ,C44_=_C185 ,\nC44_=_C203 ,C44_=_C221 ,C44_=_C2967 ,C44_=_C3816 ,C46_=_C187 ,C46_=_C206 ,\nC46_=_C222 ,C46_=_C3991 ,C57_=_C79 ,C57_=_C100 ,C57_=_C120 ,C57_=_C137 ,\nC57_=_C213 ,C57_=_C299 ,C57_=_C809 ,C57_=_C815 ,C57_=_C821 ,C57_=_C827 ,\nC57_=_C828 ,C79_=_C82 ,C79_=_C83 ,C79_=_C84 ,C79_=_C86 ,C79_=_C88 ,\nC79_=_C89 ,C79_=_C100 ,C79_=_C120 ,C79_=_C137 ,C79_=_C213 ,C79_=_C299 ,\nC79_=_C809 ,C79_=_C815 ,C79_=_C821 ,C79_=_C827 ,C79_=_C828 ,C82_=_C83 ,\nC82_=_C84 ,C82_=_C86 ,C82_=_C88 ,C82_=_C89 ,C82_=_C163 ,C82_=_C234 ,\nC82_=_C248 ,C82_=_C265 ,C82_=_C292 ,C82_=_C2572 ,C82_=_C2908 ,C82_=_C2910 ,\nC82_=_C2913 ,C82_=_C2914 ,C82_=_C2916 ,C83_=_C84 ,C83_=_C86 ,C83_=_C88 ,\nC83_=_C89 ,C83_=_C124 ,C83_=_C179 ,C83_=_C235 ,C83_=_C249 ,C83_=_C710 ,\nC83_=_C916 ,C83_=_C2302 ,C83_=_C3008 ,C83_=_C3009 ,C84_=_C86 ,C84_=_C88 ,\nC84_=_C89 ,C84_=_C164 ,C84_=_C236 ,C84_=_C250 ,C84_=_C266 ,C84_=_C293 ,\nC84_=_C2574 ,C86_=_C88 ,C86_=_C89 ,C86_=_C126 ,C86_=_C181 ,C86_=_C238 ,\nC86_=_C252 ,C86_=_C468 ,C86_=_C3272 ,C86_=_C3298 ,C88_=_C89 ,C88_=_C128 ,\nC88_=_C184 ,C88_=_C239 ,C88_=_C255 ,C88_=_C1376 ,C88_=_C3275 ,C88_=_C3476 ,\nC89_=_C129 ,C89_=_C188 ,C89_=_C240 ,C89_=_C257 ,C89_=_C1012 ,C89_=_C3278 ,\nC89_=_C3959 ,C89_=_C4016 ,C100_=_C102 ,C100_=_C103 ,C100_=_C104 ,C100_=_C109 ,\nC100_=_C120 ,C100_=_C137 ,C100_=_C213 ,C100_=_C299 ,C100_=_C809 ,C100_=_C815 ,\nC100_=_C821 ,C100_=_C827 ,C100_=_C828 ,C102_=_C103 ,C102_=_C104 ,C102_=_C109 ,\nC102_=_C159 ,C102_=_C176 ,C102_=_C195 ,C102_=_C261 ,C102_=_C1069 ,C102_=_C2352 ,\nC102_=_C2360 ,C103_=_C104 ,C103_=_C109 ,C103_=_C162 ,C103_=_C178 ,C103_=_C197 ,\nC103_=_C264 ,C103_=_C2838 ,C104_=_C109 ,C104_=_C166 ,C104_=_C183 ,C104_=_C202 ,\nC104_=_C268 ,C104_=_C1354 ,C104_=_C3541 ,C109_=_C168 ,C109_=_C186 ,C109_=_C204 ,\nC109_=_C270 ,C109_=_C3877 ,C120_=_C124 ,C120_=_C126 ,C120_=_C128 ,C120_=_C129 ,\nC120_=_C137 ,C120_=_C213 ,C120_=_C299 ,C120_=_C809 ,C120_=_C815 ,C120_=_C821 ,\nC120_=_C827 ,C120_=_C828 ,C124_=_C126 ,C124_=_C128 ,C124_=_C129 ,C124_=_C179 ,\nC124_=_C235 ,C124_=_C249 ,C124_=_C710 ,C124_=_C916 ,C124_=_C2302 ,C124_=_C3008 ,\nC124_=_C3009 ,C126_=_C128 ,C126_=_C129 ,C126_=_C181 ,C126_=_C238 ,C126_=_C252 ,\nC126_=_C468 ,C126_=_C3272 ,C126_=_C3298 ,C128_=_C129 ,C128_=_C184 ,C128_=_C239 ,\nC128_=_C255 ,C128_=_C1376 ,C128_=_C3275 ,C128_=_C3476 ,C129_=_C188 ,C129_=_C240 ,\nC129_=_C257 ,C129_=_C1012 ,C129_=_C3278 ,C129_=_C3959 ,C129_=_C4016 ,C137_=_C140 ,\nC137_=_C141 ,C137_=_C142 ,C137_=_C148 ,C137_=_C149 ,C137_=_C213 ,C137_=_C299 ,\nC137_=_C809 ,C137_=_C815 ,C137_=_C821 ,C137_=_C827 ,C137_=_C828 ,C140_=_C141 ,\nC140_=_C142 ,C140_=_C148 ,C140_=_C149 ,C140_=_C198 ,C140_=_C279 ,C140_=_C982 ,\nC140_=_C2991 ,C140_=_C2999 ,C140_=_C3003 ,C140_=_C3005 ,C141_=_C142 ,C141_=_C148 ,\nC141_=_C149 ,C141_=_C199 ,C141_=_C280 ,C141_=_C983 ,C141_=_C3089 ,C141_=_C3094 ,\nC142_=_C148 ,C142_=_C149 ,C142_=_C200 ,C142_=_C281 ,C142_=_C985 ,C142_=_C3376 ,\nC148_=_C149 ,C148_=_C205 ,C148_=_C285 ,C148_=_C992 ,C148_=_C2971 ,C149_=_C207 ,\nC149_=_C287 ,C149_=_C993 ,C149_=_C3501 ,C159_=_C160 ,C159_=_C162 ,C159_=_C163 ,\nC159_=_C164 ,C159_=_C166 ,C159_=_C168 ,C159_=_C176 ,C159_=_C195 ,C159_=_C261 ,\nC159_=_C1069 ,C159_=_C2352 ,C159_=_C2360 ,C160_=_C162 ,C160_=_C163 ,C160_=_C164 ,\nC160_=_C166 ,C160_=_C168 ,C160_=_C246 ,C160_=_C262 ,C160_=_C278 ,C160_=_C459 ,\nC160_=_C913 ,C160_=_C1347 ,C160_=_C2508 ,C160_=_C2510 ,C160_=_C2512 ,C160_=_C2513 ,\nC162_=_C163 ,C162_=_C164 ,C162_=_C166 ,C162_=_C168 ,C162_=_C178 ,C162_=_C197 ,\nC162_=_C264 ,C162_=_C2838 ,C163_=_C164 ,C163_=_C166 ,C163_=_C168 ,C163_=_C234 ,\nC163_=_C248 ,C163_=_C265 ,C163_=_C292 ,C163_=_C2572 ,C163_=_C2908 ,C163_=_C2910 ,\nC163_=_C2913 ,C163_=_C2914 ,C163_=_C2916 ,C164_=_C166 ,C164_=_C168 ,C164_=_C236 ,\nC164_=_C250 ,C164_=_C266 ,C164_=_C293 ,C164_=_C2574 ,C166_=_C168 ,C166_=_C183 ,\nC166_=_C202 ,C166_=_C268 ,C166_=_C1354 ,C166_=_C3541 ,C168_=_C186 ,C168_=_C204 ,\nC168_=_C270 ,C168_=_C3877 ,C175_=_C176 ,C175_=_C177 ,C175_=_C178 ,C175_=_C179 ,\nC175_=_C181 ,C175_=_C182 ,C175_=_C183 ,C175_=_C184 ,C175_=_C185 ,C175_=_C186 ,\nC175_=_C187 ,C175_=_C188 ,C175_=_C194 ,C175_=_C216 ,C175_=_C976 ,C175_=_C1460 ,\nC175_=_C1462 ,C175_=_C1476 ,C176_=_C177 ,C176_=_C178 ,C176_=_C179 ,C176_=_C181 ,\nC176_=_C182 ,C176_=_C183 ,C176_=_C184 ,C176_=_C185 ,C176_=_C186 ,C176_=_C187 ,\nC176_=_C188 ,C176_=_C195 ,C176_=_C261 ,C176_=_C1069 ,C176_=_C2352 ,C176_=_C2360 ,\nC177_=_C178 ,C177_=_C179 ,C177_=_C181 ,C177_=_C182 ,C177_=_C183 ,C177_=_C184 ,\nC177_=_C185 ,C177_=_C186 ,C177_=_C187 ,C177_=_C188 ,C177_=_C196 ,C177_=_C218 ,\nC177_=_C2617 ,C178_=_C179 ,C178_=_C181 ,C178_=_C182 ,C178_=_C183 ,C178_=_C184 ,\nC178_=_C185 ,C178_=_C186 ,C178_=_C187 ,C178_=_C188 ,C178_=_C197 ,C178_=_C264 ,\nC178_=_C2838 ,C179_=_C181 ,C179_=_C182 ,C179_=_C183 ,C179_=_C184 ,C179_=_C185 ,\nC179_=_C186 ,C179_=_C187 ,C179_=_C188 ,C179_=_C235 ,C179_=_C249 ,C179_=_C710 ,\nC179_=_C916 ,C179_=_C2302 ,C179_=_C3008 ,C179_=_C3009 ,C181_=_C182 ,C181_=_C183 ,\nC181_=_C184 ,C181_=_C185 ,C181_=_C186 ,C181_=_C187 ,C181_=_C188 ,C181_=_C238 ,\nC181_=_C252 ,C181_=_C468 ,C181_=_C3272 ,C181_=_C3298 ,C182_=_C183 ,C182_=_C184 ,\nC182_=_C185 ,C182_=_C186 ,C182_=_C187 ,C182_=_C188 ,C182_=_C201 ,C182_=_C219 ,\nC182_=_C3398 ,C182_=_C3402 ,C183_=_C184 ,C183_=_C185 ,C183_=_C186 ,C183_=_C187 ,\nC183_=_C188 ,C183_=_C202 ,C183_=_C268 ,C183_=_C1354 ,C183_=_C3541 ,C184_=_C185 ,\nC184_=_C186 ,C184_=_C187 ,C184_=_C188 ,C184_=_C239 ,C184_=_C255 ,C184_=_C1376 ,\nC184_=_C3275 ,C184_=_C3476 ,C185_=_C186 ,C185_=_C187 ,C185_=_C188 ,C185_=_C203 ,\nC185_=_C221 ,C185_=_C2967 ,C185_=_C3816 ,C186_=_C187 ,C186_=_C188 ,C186_=_C204 ,\nC186_=_C270 ,C186_=_C3877 ,C187_=_C188 ,C187_=_C206 ,C187_=_C222 ,C187_=_C3991 ,\nC188_=_C240 ,C188_=_C257 ,C188_=_C1012 ,C188_=_C3278 ,C188_=_C3959 ,C188_=_C4016 ,\nC194_=_C195 ,C194_=_C196 ,C194_=_C197 ,C194_=_C198 ,C194_=_C199 ,C194_=_C200 ,\nC194_=_C201 ,C194_=_C202 ,C194_=_C203 ,C194_=_C204 ,C194_=_C205 ,C194_=_C206 ,\nC194_=_C207 ,C194_=_C216 ,C194_=_C976 ,C194_=_C1460 ,C194_=_C1462 ,C194_=_C1476 ,\nC195_=_C196 ,C195_=_C197 ,C195_=_C198 ,C195_=_C199 ,C195_=_C200 ,C195_=_C201 ,\nC195_=_C202 ,C195_=_C203 ,C195_=_C204 ,C195_=_C205 ,C195_=_C206 ,C195_=_C207 ,\nC195_=_C261 ,C195_=_C1069 ,C195_=_C2352 ,C195_=_C2360 ,C196_=_C197 ,C196_=_C198 ,\nC196_=_C199 ,C196_=_C200 ,C196_=_C201 ,C196_=_C202 ,C196_=_C203 ,C196_=_C204 ,\nC196_=_C205 ,C196_=_C206 ,C196_=_C207 ,C196_=_C218 ,C196_=_C2617 ,C197_=_C198 ,\nC197_=_C199 ,C197_=_C200 ,C197_=_C201 ,C197_=_C202 ,C197_=_C203 ,C197_=_C204 ,\nC197_=_C205 ,C197_=_C206 ,C197_=_C207 ,C197_=_C264 ,C197_=_C2838 ,C198_=_C199 ,\nC198_=_C200 ,C198_=_C201 ,C198_=_C202 ,C198_=_C203 ,C198_=_C204 ,C198_=_C205 ,\nC198_=_C206 ,C198_=_C207 ,C198_=_C279 ,C198_=_C982 ,C198_=_C2991 ,C198_=_C2999 ,\nC198_=_C3003 ,C198_=_C3005 ,C199_=_C200 ,C199_=_C201 ,C199_=_C202 ,C199_=_C203 ,\nC199_=_C204 ,C199_=_C205 ,C199_=_C206 ,C199_=_C207 ,C199_=_C280 ,C199_=_C983 ,\nC199_=_C3089 ,C199_=_C3094 ,C200_=_C201 ,C200_=_C202 ,C200_=_C203 ,C200_=_C204 ,\nC200_=_C205 ,C200_=_C206 ,C200_=_C207 ,C200_=_C281 ,C200_=_C985 ,C200_=_C3376 ,\nC201_=_C202 ,C201_=_C203 ,C201_=_C204 ,C201_=_C205 ,C201_=_C206 ,C201_=_C207 ,\nC201_=_C219 ,C201_=_C3398 ,C201_=_C3402 ,C202_=_C203 ,C202_=_C204 ,C202_=_C205 ,\nC202_=_C206 ,C202_=_C207 ,C202_=_C268 ,C202_=_C1354 ,C202_=_C3541 ,C203_=_C204 ,\nC203_=_C205 ,C203_=_C206 ,C203_=_C207 ,C203_=_C221 ,C203_=_C2967 ,C203_=_C3816 ,\nC204_=_C205 ,C204_=_C206 ,C204_=_C207 ,C204_=_C270 ,C204_=_C3877 ,C205_=_C206 ,\nC205_=_C207 ,C205_=_C285 ,C205_=_C992 ,C205_=_C2971 ,C206_=_C207 ,C206_=_C222 ,\nC206_=_C3991 ,C207_=_C287 ,C207_=_C993 ,C207_=_C3501 ,C213_=_C216 ,C213_=_C218 ,\nC213_=_C219 ,C213_=_C221 ,C213_=_C222 ,C213_=_C299 ,C213_=_C809 ,C213_=_C815 ,\nC213_=_C821 ,C213_=_C827 ,C213_=_C828 ,C216_=_C218 ,C216_=_C219 ,C216_=_C221 ,\nC216_=_C222 ,C216_=_C976 ,C216_=_C1460 ,C216_=_C1462 ,C216_=_C1476 ,C218_=_C219 ,\nC218_=_C221 ,C218_=_C222 ,C218_=_C2617 ,C219_=_C221 ,C219_=_C222 ,C219_=_C3398 ,\nC219_=_C3402 ,C221_=_C222 ,C221_=_C2967 ,C221_=_C3816 ,C222_=_C3991 ,C234_=_C235 ,\nC234_=_C236 ,C234_=_C238 ,C234_=_C239 ,C234_=_C240 ,C234_=_C248 ,C234_=_C265 ,\nC234_=_C292 ,C234_=_C2572 ,C234_=_C2908 ,C234_=_C2910 ,C234_=_C2913 ,C234_=_C2914 ,\nC234_=_C2916 ,C235_=_C236 ,C235_=_C238 ,C235_=_C239 ,C235_=_C240 ,C235_=_C249 ,\nC235_=_C710 ,C235_=_C916 ,C235_=_C2302 ,C235_=_C3008 ,C235_=_C3009 ,C236_=_C238 ,\nC236_=_C239 ,C236_=_C240 ,C236_=_C250 ,C236_=_C266 ,C236_=_C293 ,C236_=_C2574 ,\nC238_=_C239 ,C238_=_C240 ,C238_=_C252 ,C238_=_C468 ,C238_=_C3272 ,C238_=_C3298 ,\nC239_=_C240</w:t>
      </w:r>
    </w:p>
    <w:p>
      <w:pPr>
        <w:pStyle w:val="PreformattedText"/>
        <w:bidi w:val="0"/>
        <w:spacing w:before="0" w:after="0"/>
        <w:jc w:val="left"/>
        <w:rPr/>
      </w:pPr>
      <w:r>
        <w:rPr/>
        <w:t xml:space="preserve"> </w:t>
      </w:r>
      <w:r>
        <w:rPr/>
        <w:t>,C239_=_C255 ,C239_=_C1376 ,C239_=_C3275 ,C239_=_C3476 ,C240_=_C257 ,\nC240_=_C1012 ,C240_=_C3278 ,C240_=_C3959 ,C240_=_C4016 ,C246_=_C248 ,C246_=_C249 ,\nC246_=_C250 ,C246_=_C252 ,C246_=_C255 ,C246_=_C257 ,C246_=_C262 ,C246_=_C278 ,\nC246_=_C459 ,C246_=_C913 ,C246_=_C1347 ,C246_=_C2508 ,C246_=_C2510 ,C246_=_C2512 ,\nC246_=_C2513 ,C248_=_C249 ,C248_=_C250 ,C248_=_C252 ,C248_=_C255 ,C248_=_C257 ,\nC248_=_C265 ,C248_=_C292 ,C248_=_C2572 ,C248_=_C2908 ,C248_=_C2910 ,C248_=_C2913 ,\nC248_=_C2914 ,C248_=_C2916 ,C249_=_C250 ,C249_=_C252 ,C249_=_C255 ,C249_=_C257 ,\nC249_=_C710 ,C249_=_C916 ,C249_=_C2302 ,C249_=_C3008 ,C249_=_C3009 ,C250_=_C252 ,\nC250_=_C255 ,C250_=_C257 ,C250_=_C266 ,C250_=_C293 ,C250_=_C2574 ,C252_=_C255 ,\nC252_=_C257 ,C252_=_C468 ,C252_=_C3272 ,C252_=_C3298 ,C255_=_C257 ,C255_=_C1376 ,\nC255_=_C3275 ,C255_=_C3476 ,C257_=_C1012 ,C257_=_C3278 ,C257_=_C3959 ,C257_=_C4016 ,\nC261_=_C262 ,C261_=_C264 ,C261_=_C265 ,C261_=_C266 ,C261_=_C268 ,C261_=_C270 ,\nC261_=_C1069 ,C261_=_C2352 ,C261_=_C2360 ,C262_=_C264 ,C262_=_C265 ,C262_=_C266 ,\nC262_=_C268 ,C262_=_C270 ,C262_=_C278 ,C262_=_C459 ,C262_=_C913 ,C262_=_C1347 ,\nC262_=_C2508 ,C262_=_C2510 ,C262_=_C2512 ,C262_=_C2513 ,C264_=_C265 ,C264_=_C266 ,\nC264_=_C268 ,C264_=_C270 ,C264_=_C2838 ,C265_=_C266 ,C265_=_C268 ,C265_=_C270 ,\nC265_=_C292 ,C265_=_C2572 ,C265_=_C2908 ,C265_=_C2910 ,C265_=_C2913 ,C265_=_C2914 ,\nC265_=_C2916 ,C266_=_C268 ,C266_=_C270 ,C266_=_C293 ,C266_=_C2574 ,C268_=_C270 ,\nC268_=_C1354 ,C268_=_C3541 ,C270_=_C3877 ,C278_=_C279 ,C278_=_C280 ,C278_=_C281 ,\nC278_=_C285 ,C278_=_C287 ,C278_=_C459 ,C278_=_C913 ,C278_=_C1347 ,C278_=_C2508 ,\nC278_=_C2510 ,C278_=_C2512 ,C278_=_C2513 ,C279_=_C280 ,C279_=_C281 ,C279_=_C285 ,\nC279_=_C287 ,C279_=_C982 ,C279_=_C2991 ,C279_=_C2999 ,C279_=_C3003 ,C279_=_C3005 ,\nC280_=_C281 ,C280_=_C285 ,C280_=_C287 ,C280_=_C983 ,C280_=_C3089 ,C280_=_C3094 ,\nC281_=_C285 ,C281_=_C287 ,C281_=_C985 ,C281_=_C3376 ,C285_=_C287 ,C285_=_C992 ,\nC285_=_C2971 ,C287_=_C993 ,C287_=_C3501 ,C292_=_C293 ,C292_=_C2572 ,C292_=_C2908 ,\nC292_=_C2910 ,C292_=_C2913 ,C292_=_C2914 ,C292_=_C2916 ,C293_=_C2574 ,C299_=_C809 ,\nC299_=_C815 ,C299_=_C821 ,C299_=_C827 ,C299_=_C828 ,C330_=_C336 ,C330_=_C1642 ,\nC330_=_C1687 ,C330_=_C1891 ,C330_=_C2200 ,C330_=_C2241 ,C330_=_C2914 ,C330_=_C3124 ,\nC330_=_C3250 ,C330_=_C3328 ,C330_=_C3706 ,C330_=_C3824 ,C330_=_C3833 ,C330_=_C3870 ,\nC330_=_C3895 ,C330_=_C3967 ,C330_=_C3968 ,C330_=_C3970 ,C330_=_C3972 ,C330_=_C3973 ,\nC330_=_C3974 ,C336_=_C585 ,C336_=_C1646 ,C336_=_C1895 ,C336_=_C2053 ,C336_=_C2205 ,\nC336_=_C2245 ,C336_=_C2360 ,C336_=_C2548 ,C336_=_C2916 ,C336_=_C3023 ,C336_=_C3126 ,\nC336_=_C3254 ,C336_=_C3316 ,C336_=_C3333 ,C336_=_C3827 ,C336_=_C3836 ,C336_=_C3874 ,\nC336_=_C3901 ,C336_=_C3995 ,C336_=_C4078 ,C336_=_C4091 ,C336_=_C4092 ,C345_=_C351 ,\nC345_=_C354 ,C345_=_C355 ,C345_=_C360 ,C345_=_C362 ,C345_=_C366 ,C345_=_C1366 ,\nC345_=_C1368 ,C345_=_C1369 ,C345_=_C1370 ,C345_=_C1371 ,C345_=_C1372 ,C345_=_C1374 ,\nC345_=_C1376 ,C345_=_C1377 ,C345_=_C1378 ,C345_=_C1379 ,C345_=_C1381 ,C345_=_C1382 ,\nC351_=_C354 ,C351_=_C355 ,C351_=_C360 ,C351_=_C362 ,C351_=_C366 ,C351_=_C375 ,\nC351_=_C856 ,C351_=_C1020 ,C351_=_C1439 ,C351_=_C1787 ,C351_=_C2298 ,C351_=_C2301 ,\nC351_=_C2302 ,C351_=_C2303 ,C351_=_C2305 ,C351_=_C2306 ,C351_=_C2307 ,C351_=_C2309 ,\nC351_=_C2313 ,C351_=_C2315 ,C351_=_C2317 ,C354_=_C355 ,C354_=_C360 ,C354_=_C362 ,\nC354_=_C366 ,C354_=_C377 ,C354_=_C857 ,C354_=_C1287 ,C354_=_C2571 ,C354_=_C2572 ,\nC354_=_C2574 ,C354_=_C2575 ,C354_=_C2576 ,C354_=_C2577 ,C354_=_C2578 ,C354_=_C2582 ,\nC354_=_C2583 ,C354_=_C2584 ,C355_=_C360 ,C355_=_C362 ,C355_=_C366 ,C355_=_C379 ,\nC355_=_C839 ,C355_=_C859 ,C355_=_C1048 ,C355_=_C1462 ,C355_=_C1631 ,C355_=_C1700 ,\nC355_=_C2414 ,C355_=_C2639 ,C355_=_C2640 ,C355_=_C2641 ,C355_=_C2642 ,C355_=_C2643 ,\nC355_=_C2644 ,C355_=_C2645 ,C355_=_C2646 ,C355_=_C2647 ,C355_=_C2648 ,C355_=_C2650 ,\nC355_=_C2651 ,C355_=_C2652 ,C355_=_C2654 ,C360_=_C362 ,C360_=_C366 ,C360_=_C632 ,\nC360_=_C1422 ,C360_=_C1557 ,C360_=_C2082 ,C360_=_C2492 ,C360_=_C2768 ,C360_=_C2891 ,\nC360_=_C3047 ,C360_=_C3089 ,C360_=_C3101 ,C360_=_C3192 ,C360_=_C3446 ,C360_=_C3476 ,\nC360_=_C3477 ,C360_=_C3478 ,C360_=_C3482 ,C362_=_C366 ,C362_=_C386 ,C362_=_C868 ,\nC362_=_C2286 ,C362_=_C2510 ,C362_=_C2798 ,C362_=_C3313 ,C362_=_C3436 ,C362_=_C3558 ,\nC362_=_C3628 ,C362_=_C3639 ,C362_=_C3640 ,C362_=_C3641 ,C366_=_C392 ,C366_=_C827 ,\nC366_=_C878 ,C366_=_C974 ,C366_=_C1280 ,C366_=_C1852 ,C366_=_C2188 ,C366_=_C2468 ,\nC366_=_C2531 ,C366_=_C2810 ,C366_=_C3003 ,C366_=_C3318 ,C366_=_C3562 ,C366_=_C3592 ,\nC366_=_C3801 ,C366_=_C3856 ,C366_=_C4016 ,C366_=_C4019 ,C366_=_C4082 ,C366_=_C4088 ,\nC375_=_C377 ,C375_=_C379 ,C375_=_C386 ,C375_=_C392 ,C375_=_C856 ,C375_=_C1020 ,\nC375_=_C1439 ,C375_=_C1787 ,C375_=_C2298 ,C375_=_C2301 ,C375_=_C2302 ,C375_=_C2303 ,\nC375_=_C2305 ,C375_=_C2306 ,C375_=_C2307 ,C375_=_C2309 ,C375_=_C2313 ,C375_=_C2315 ,\nC375_=_C2317 ,C377_=_C379 ,C377_=_C386 ,C377_=_C392 ,C377_=_C857 ,C377_=_C1287 ,\nC377_=_C2571 ,C377_=_C2572 ,C377_=_C2574 ,C377_=_C2575 ,C377_=_C2576 ,C377_=_C2577 ,\nC377_=_C2578 ,C377_=_C2582 ,C377_=_C2583 ,C377_=_C2584 ,C379_=_C386 ,C379_=_C392 ,\nC379_=_C839 ,C379_=_C859 ,C379_=_C1048 ,C379_=_C1462 ,C379_=_C1631 ,C379_=_C1700 ,\nC379_=_C2414 ,C379_=_C2639 ,C379_=_C2640 ,C379_=_C2641 ,C379_=_C2642 ,C379_=_C2643 ,\nC379_=_C2644 ,C379_=_C2645 ,C379_=_C2646 ,C379_=_C2647 ,C379_=_C2648 ,C379_=_C2650 ,\nC379_=_C2651 ,C379_=_C2652 ,C379_=_C2654 ,C386_=_C392 ,C386_=_C868 ,C386_=_C2286 ,\nC386_=_C2510 ,C386_=_C2798 ,C386_=_C3313 ,C386_=_C3436 ,C386_=_C3558 ,C386_=_C3628 ,\nC386_=_C3639 ,C386_=_C3640 ,C386_=_C3641 ,C392_=_C827 ,C392_=_C878 ,C392_=_C974 ,\nC392_=_C1280 ,C392_=_C1852 ,C392_=_C2188 ,C392_=_C2468 ,C392_=_C2531 ,C392_=_C2810 ,\nC392_=_C3003 ,C392_=_C3318 ,C392_=_C3562 ,C392_=_C3592 ,C392_=_C3801 ,C392_=_C3856 ,\nC392_=_C4016 ,C392_=_C4019 ,C392_=_C4082 ,C392_=_C4088 ,C396_=_C401 ,C396_=_C403 ,\nC396_=_C416 ,C396_=_C419 ,C396_=_C479 ,C396_=_C508 ,C396_=_C509 ,C396_=_C515 ,\nC396_=_C517 ,C396_=_C518 ,C396_=_C519 ,C396_=_C520 ,C396_=_C521 ,C396_=_C522 ,\nC396_=_C523 ,C396_=_C524 ,C396_=_C525 ,C396_=_C526 ,C396_=_C527 ,C396_=_C528 ,\nC396_=_C531 ,C396_=_C533 ,C401_=_C403 ,C401_=_C416 ,C401_=_C419 ,C401_=_C485 ,\nC401_=_C1114 ,C401_=_C1211 ,C401_=_C1238 ,C401_=_C1240 ,C401_=_C1241 ,C401_=_C1242 ,\nC401_=_C1244 ,C401_=_C1245 ,C401_=_C1247 ,C401_=_C1253 ,C401_=_C1254 ,C401_=_C1255 ,\nC401_=_C1256 ,C403_=_C416 ,C403_=_C419 ,C403_=_C1501 ,C403_=_C1766 ,C403_=_C1767 ,\nC403_=_C1768 ,C403_=_C1770 ,C403_=_C1771 ,C403_=_C1773 ,C403_=_C1775 ,C403_=_C1777 ,\nC403_=_C1779 ,C403_=_C1781 ,C403_=_C1782 ,C403_=_C1783 ,C416_=_C419 ,C416_=_C1026 ,\nC416_=_C1107 ,C416_=_C1799 ,C416_=_C2050 ,C416_=_C2171 ,C416_=_C2910 ,C416_=_C3120 ,\nC416_=_C3267 ,C416_=_C3594 ,C416_=_C3693 ,C416_=_C3722 ,C416_=_C3724 ,C419_=_C1207 ,\nC419_=_C1520 ,C419_=_C2259 ,C419_=_C2340 ,C419_=_C3108 ,C419_=_C3208 ,C419_=_C3362 ,\nC419_=_C3650 ,C419_=_C3897 ,C419_=_C4029 ,C419_=_C4030 ,C419_=_C4031 ,C419_=_C4032 ,\nC423_=_C426 ,C423_=_C437 ,C423_=_C439 ,C423_=_C443 ,C423_=_C447 ,C423_=_C700 ,\nC423_=_C701 ,C423_=_C702 ,C423_=_C703 ,C423_=_C704 ,C423_=_C706 ,C423_=_C707 ,\nC423_=_C708 ,C423_=_C710 ,C423_=_C711 ,C423_=_C715 ,C423_=_C716 ,C423_=_C717 ,\nC423_=_C721 ,C423_=_C722 ,C423_=_C724 ,C426_=_C437 ,C426_=_C439 ,C426_=_C443 ,\nC426_=_C447 ,C426_=_C727 ,C426_=_C1345 ,C426_=_C1346 ,C426_=_C1347 ,C426_=_C1349 ,\nC426_=_C1350 ,C426_=_C1352 ,C426_=_C1354 ,C426_=_C1355 ,C426_=_C1358 ,C426_=_C1360 ,\nC426_=_C1362 ,C426_=_C1363 ,C426_=_C1364 ,C437_=_C439 ,C437_=_C443 ,C437_=_C447 ,\nC437_=_C1289 ,C437_=_C1511 ,C437_=_C1841 ,C437_=_C2161 ,C437_=_C2555 ,C437_=_C2713 ,\nC437_=_C2918 ,C437_=_C2929 ,C437_=_C2942 ,C437_=_C2959 ,C437_=_C2961 ,C437_=_C2962 ,\nC437_=_C2964 ,C437_=_C2967 ,C437_=_C2968 ,C437_=_C2969 ,C437_=_C2970 ,C437_=_C2971 ,\nC437_=_C2972 ,C437_=_C2973 ,C439_=_C443 ,C439_=_C447 ,C439_=_C891 ,C439_=_C1053 ,\nC439_=_C1197 ,C439_=_C1608 ,C439_=_C1842 ,C439_=_C2019 ,C439_=_C2063 ,C439_=_C2164 ,\nC439_=_C2920 ,C439_=_C2930 ,C439_=_C3214 ,C439_=_C3215 ,C439_=_C3217 ,C439_=_C3219 ,\nC439_=_C3220 ,C439_=_C3221 ,C439_=_C3223 ,C439_=_C3225 ,C439_=_C3226 ,C439_=_C3227 ,\nC443_=_C447 ,C443_=_C498 ,C443_=_C1179 ,C443_=_C1296 ,C443_=_C1394 ,C443_=_C1558 ,\nC443_=_C1844 ,C443_=_C2106 ,C443_=_C2167 ,C443_=_C2922 ,C443_=_C2933 ,C443_=_C3130 ,\nC443_=_C3242 ,C443_=_C3310 ,C443_=_C3352 ,C443_=_C3406 ,C443_=_C3495 ,C443_=_C3496 ,\nC443_=_C3497 ,C443_=_C3498 ,C443_=_C3499 ,C443_=_C3500 ,C443_=_C3501 ,C443_=_C3502 ,\nC443_=_C3503 ,C447_=_C744 ,C447_=_C2025 ,C447_=_C2512 ,C447_=_C2630 ,C447_=_C3063 ,\nC447_=_C3077 ,C447_=_C3357 ,C447_=_C3438 ,C447_=_C3466 ,C447_=_C3541 ,C447_=_C3752 ,\nC447_=_C3803 ,C447_=_C3805 ,C447_=_C3806 ,C447_=_C3807 ,C447_=_C3808 ,C447_=_C3809 ,\nC457_=_C459 ,C457_=_C461 ,C457_=_C463 ,C457_=_C464 ,C457_=_C465 ,C457_=_C467 ,\nC457_=_C468 ,C457_=_C469 ,C457_=_C470 ,C457_=_C473 ,C457_=_C475 ,C457_=_C476 ,\nC457_=_C478 ,C457_=_C909 ,C457_=_C1899 ,C457_=_C1902 ,C457_=_C1903 ,C457_=_C1905 ,\nC457_=_C1910 ,C457_=_C1911 ,C457_=_C1915 ,C457_=_C1919 ,C459_=_C461 ,C459_=_C463 ,\nC459_=_C464 ,C459_=_C465 ,C459_=_C467 ,C459_=_C468 ,C459_=_C469 ,C459_=_C470 ,\nC459_=_C473 ,C459_=_C475 ,C459_=_C476 ,C459_=_C478 ,C459_=_C913 ,C459_=_C1347 ,\nC459_=_C2508 ,C459_=_C2510 ,C459_=_C2512 ,C459_=_C2513 ,C461_=_C463 ,C461_=_C464 ,\nC461_=_C465 ,C461_=_C467 ,C461_=_C468 ,C461_=_C469 ,C461_=_C470 ,C461_=_C473 ,\nC461_=_C475 ,C461_=_C476 ,C461_=_C478 ,C461_=_C524 ,C461_=_C1004 ,C461_=_C1072 ,\nC461_=_C1310 ,C461_=_C1331 ,C461_=_C2822 ,C461_=_C2823 ,C461_=_C2827 ,C463_=_C464 ,\nC463_=_C465 ,C463_=_C467 ,C463_=_C468 ,C463_=_C469 ,C463_=_C470 ,C463_=_C473 ,\nC463_=_C475 ,C463_=_C476 ,C463_=_C478 ,C463_=_C2891 ,C463_=_C2892 ,C463_=_C2897 ,\nC464_=_C465 ,C464_=_C467 ,C464_=_C468 ,C464_=_C469 ,C464_=_C470 ,C464_=_C473 ,\nC464_=_C475 ,C464_=_C476 ,C464_=_C478</w:t>
      </w:r>
    </w:p>
    <w:p>
      <w:pPr>
        <w:pStyle w:val="PreformattedText"/>
        <w:bidi w:val="0"/>
        <w:spacing w:before="0" w:after="0"/>
        <w:jc w:val="left"/>
        <w:rPr/>
      </w:pPr>
      <w:r>
        <w:rPr/>
        <w:t xml:space="preserve"> </w:t>
      </w:r>
      <w:r>
        <w:rPr/>
        <w:t>,C464_=_C708 ,C464_=_C2929 ,C464_=_C2930 ,\nC464_=_C2933 ,C464_=_C2937 ,C465_=_C467 ,C465_=_C468 ,C465_=_C469 ,C465_=_C470 ,\nC465_=_C473 ,C465_=_C475 ,C465_=_C476 ,C465_=_C478 ,C465_=_C2942 ,C465_=_C2944 ,\nC467_=_C468 ,C467_=_C469 ,C467_=_C470 ,C467_=_C473 ,C467_=_C475 ,C467_=_C476 ,\nC467_=_C478 ,C467_=_C526 ,C467_=_C1006 ,C467_=_C1075 ,C467_=_C1312 ,C467_=_C1332 ,\nC467_=_C3169 ,C467_=_C3172 ,C467_=_C3175 ,C468_=_C469 ,C468_=_C470 ,C468_=_C473 ,\nC468_=_C475 ,C468_=_C476 ,C468_=_C478 ,C468_=_C3272 ,C468_=_C3298 ,C469_=_C470 ,\nC469_=_C473 ,C469_=_C475 ,C469_=_C476 ,C469_=_C478 ,C469_=_C528 ,C469_=_C1008 ,\nC469_=_C1079 ,C469_=_C1314 ,C469_=_C1334 ,C469_=_C3507 ,C469_=_C3509 ,C470_=_C473 ,\nC470_=_C475 ,C470_=_C476 ,C470_=_C478 ,C470_=_C920 ,C470_=_C2270 ,C470_=_C2691 ,\nC470_=_C2855 ,C470_=_C3142 ,C470_=_C3548 ,C470_=_C3549 ,C470_=_C3554 ,C473_=_C475 ,\nC473_=_C476 ,C473_=_C478 ,C475_=_C476 ,C475_=_C478 ,C476_=_C478 ,C476_=_C3978 ,\nC478_=_C1364 ,C478_=_C3809 ,C478_=_C4100 ,C478_=_C4116 ,C479_=_C485 ,C479_=_C498 ,\nC479_=_C499 ,C479_=_C502 ,C479_=_C508 ,C479_=_C509 ,C479_=_C515 ,C479_=_C517 ,\nC479_=_C518 ,C479_=_C519 ,C479_=_C520 ,C479_=_C521 ,C479_=_C522 ,C479_=_C523 ,\nC479_=_C524 ,C479_=_C525 ,C479_=_C526 ,C479_=_C527 ,C479_=_C528 ,C479_=_C531 ,\nC479_=_C533 ,C485_=_C498 ,C485_=_C499 ,C485_=_C502 ,C485_=_C1114 ,C485_=_C1211 ,\nC485_=_C1238 ,C485_=_C1240 ,C485_=_C1241 ,C485_=_C1242 ,C485_=_C1244 ,C485_=_C1245 ,\nC485_=_C1247 ,C485_=_C1253 ,C485_=_C1254 ,C485_=_C1255 ,C485_=_C1256 ,C498_=_C499 ,\nC498_=_C502 ,C498_=_C1179 ,C498_=_C1296 ,C498_=_C1394 ,C498_=_C1558 ,C498_=_C1844 ,\nC498_=_C2106 ,C498_=_C2167 ,C498_=_C2922 ,C498_=_C2933 ,C498_=_C3130 ,C498_=_C3242 ,\nC498_=_C3310 ,C498_=_C3352 ,C498_=_C3406 ,C498_=_C3495 ,C498_=_C3496 ,C498_=_C3497 ,\nC498_=_C3498 ,C498_=_C3499 ,C498_=_C3500 ,C498_=_C3501 ,C498_=_C3502 ,C498_=_C3503 ,\nC499_=_C502 ,C499_=_C1127 ,C499_=_C1205 ,C499_=_C1229 ,C499_=_C2127 ,C499_=_C3326 ,\nC499_=_C3360 ,C499_=_C3646 ,C499_=_C3894 ,C499_=_C3919 ,C499_=_C3920 ,C499_=_C3921 ,\nC499_=_C3922 ,C502_=_C1132 ,C502_=_C1232 ,C502_=_C1692 ,C502_=_C2132 ,C502_=_C3331 ,\nC502_=_C3711 ,C502_=_C3981 ,C502_=_C4068 ,C502_=_C4069 ,C502_=_C4070 ,C502_=_C4071 ,\nC502_=_C4072 ,C502_=_C4073 ,C502_=_C4074 ,C508_=_C509 ,C508_=_C515 ,C508_=_C517 ,\nC508_=_C518 ,C508_=_C519 ,C508_=_C520 ,C508_=_C521 ,C508_=_C522 ,C508_=_C523 ,\nC508_=_C524 ,C508_=_C525 ,C508_=_C526 ,C508_=_C527 ,C508_=_C528 ,C508_=_C531 ,\nC508_=_C533 ,C508_=_C931 ,C508_=_C932 ,C508_=_C946 ,C508_=_C949 ,C509_=_C515 ,\nC509_=_C517 ,C509_=_C518 ,C509_=_C519 ,C509_=_C520 ,C509_=_C521 ,C509_=_C522 ,\nC509_=_C523 ,C509_=_C524 ,C509_=_C525 ,C509_=_C526 ,C509_=_C527 ,C509_=_C528 ,\nC509_=_C531 ,C509_=_C533 ,C509_=_C953 ,C509_=_C974 ,C515_=_C517 ,C515_=_C518 ,\nC515_=_C519 ,C515_=_C520 ,C515_=_C521 ,C515_=_C522 ,C515_=_C523 ,C515_=_C524 ,\nC515_=_C525 ,C515_=_C526 ,C515_=_C527 ,C515_=_C528 ,C515_=_C531 ,C515_=_C533 ,\nC515_=_C1238 ,C515_=_C1501 ,C515_=_C1511 ,C515_=_C1520 ,C517_=_C518 ,C517_=_C519 ,\nC517_=_C520 ,C517_=_C521 ,C517_=_C522 ,C517_=_C523 ,C517_=_C524 ,C517_=_C525 ,\nC517_=_C526 ,C517_=_C527 ,C517_=_C528 ,C517_=_C531 ,C517_=_C533 ,C518_=_C519 ,\nC518_=_C520 ,C518_=_C521 ,C518_=_C522 ,C518_=_C523 ,C518_=_C524 ,C518_=_C525 ,\nC518_=_C526 ,C518_=_C527 ,C518_=_C528 ,C518_=_C531 ,C518_=_C533 ,C519_=_C520 ,\nC519_=_C521 ,C519_=_C522 ,C519_=_C523 ,C519_=_C524 ,C519_=_C525 ,C519_=_C526 ,\nC519_=_C527 ,C519_=_C528 ,C519_=_C531 ,C519_=_C533 ,C519_=_C2181 ,C519_=_C2186 ,\nC519_=_C2188 ,C519_=_C2189 ,C520_=_C521 ,C520_=_C522 ,C520_=_C523 ,C520_=_C524 ,\nC520_=_C525 ,C520_=_C526 ,C520_=_C527 ,C520_=_C528 ,C520_=_C531 ,C520_=_C533 ,\nC520_=_C2200 ,C520_=_C2205 ,C521_=_C522 ,C521_=_C523 ,C521_=_C524 ,C521_=_C525 ,\nC521_=_C526 ,C521_=_C527 ,C521_=_C528 ,C521_=_C531 ,C521_=_C533 ,C521_=_C1241 ,\nC521_=_C1766 ,C521_=_C2259 ,C522_=_C523 ,C522_=_C524 ,C522_=_C525 ,C522_=_C526 ,\nC522_=_C527 ,C522_=_C528 ,C522_=_C531 ,C522_=_C533 ,C522_=_C706 ,C522_=_C912 ,\nC522_=_C1242 ,C522_=_C1768 ,C522_=_C2298 ,C522_=_C2340 ,C523_=_C524 ,C523_=_C525 ,\nC523_=_C526 ,C523_=_C527 ,C523_=_C528 ,C523_=_C531 ,C523_=_C533 ,C524_=_C525 ,\nC524_=_C526 ,C524_=_C527 ,C524_=_C528 ,C524_=_C531 ,C524_=_C533 ,C524_=_C1004 ,\nC524_=_C1072 ,C524_=_C1310 ,C524_=_C1331 ,C524_=_C2822 ,C524_=_C2823 ,C524_=_C2827 ,\nC525_=_C526 ,C525_=_C527 ,C525_=_C528 ,C525_=_C531 ,C525_=_C533 ,C525_=_C1073 ,\nC525_=_C3021 ,C525_=_C3022 ,C525_=_C3023 ,C526_=_C527 ,C526_=_C528 ,C526_=_C531 ,\nC526_=_C533 ,C526_=_C1006 ,C526_=_C1075 ,C526_=_C1312 ,C526_=_C1332 ,C526_=_C3169 ,\nC526_=_C3172 ,C526_=_C3175 ,C527_=_C528 ,C527_=_C531 ,C527_=_C533 ,C527_=_C1245 ,\nC527_=_C1771 ,C527_=_C3208 ,C528_=_C531 ,C528_=_C533 ,C528_=_C1008 ,C528_=_C1079 ,\nC528_=_C1314 ,C528_=_C1334 ,C528_=_C3507 ,C528_=_C3509 ,C531_=_C533 ,C531_=_C1253 ,\nC531_=_C1782 ,C531_=_C3226 ,C531_=_C4030 ,C533_=_C1256 ,C533_=_C1783 ,C533_=_C3922 ,\nC533_=_C4032 ,C533_=_C4072 ,C554_=_C875 ,C554_=_C949 ,C554_=_C1110 ,C554_=_C1688 ,\nC554_=_C2838 ,C554_=_C3106 ,C554_=_C3376 ,C554_=_C3388 ,C554_=_C3488 ,C554_=_C3586 ,\nC554_=_C3610 ,C554_=_C3764 ,C554_=_C3780 ,C554_=_C3896 ,C554_=_C3978 ,C554_=_C3979 ,\nC554_=_C3980 ,C562_=_C579 ,C562_=_C585 ,C562_=_C1068 ,C562_=_C1069 ,C562_=_C1070 ,\nC562_=_C1072 ,C562_=_C1073 ,C562_=_C1074 ,C562_=_C1075 ,C562_=_C1077 ,C562_=_C1079 ,\nC562_=_C1085 ,C562_=_C1086 ,C579_=_C585 ,C579_=_C1266 ,C579_=_C2047 ,C579_=_C2181 ,\nC579_=_C2352 ,C579_=_C2508 ,C579_=_C2542 ,C579_=_C2991 ,C579_=_C3021 ,C579_=_C3311 ,\nC579_=_C3528 ,C579_=_C3529 ,C579_=_C3531 ,C579_=_C3533 ,C579_=_C3536 ,C579_=_C3537 ,\nC585_=_C1646 ,C585_=_C1895 ,C585_=_C2053 ,C585_=_C2205 ,C585_=_C2245 ,C585_=_C2360 ,\nC585_=_C2548 ,C585_=_C2916 ,C585_=_C3023 ,C585_=_C3126 ,C585_=_C3254 ,C585_=_C3316 ,\nC585_=_C3333 ,C585_=_C3827 ,C585_=_C3836 ,C585_=_C3874 ,C585_=_C3901 ,C585_=_C3995 ,\nC585_=_C4078 ,C585_=_C4091 ,C585_=_C4092 ,C602_=_C946 ,C602_=_C1297 ,C602_=_C1911 ,\nC602_=_C3034 ,C602_=_C3131 ,C602_=_C3179 ,C602_=_C3285 ,C602_=_C3322 ,C602_=_C3382 ,\nC602_=_C3549 ,C602_=_C3621 ,C602_=_C3623 ,C602_=_C3624 ,C602_=_C3625 ,C602_=_C3626 ,\nC632_=_C637 ,C632_=_C1422 ,C632_=_C1557 ,C632_=_C2082 ,C632_=_C2492 ,C632_=_C2768 ,\nC632_=_C2891 ,C632_=_C3047 ,C632_=_C3089 ,C632_=_C3101 ,C632_=_C3192 ,C632_=_C3446 ,\nC632_=_C3476 ,C632_=_C3477 ,C632_=_C3478 ,C632_=_C3482 ,C637_=_C692 ,C637_=_C803 ,\nC637_=_C1564 ,C637_=_C2632 ,C637_=_C2773 ,C637_=_C2897 ,C637_=_C2913 ,C637_=_C3054 ,\nC637_=_C3094 ,C637_=_C3123 ,C637_=_C3248 ,C637_=_C3454 ,C637_=_C3461 ,C637_=_C3831 ,\nC637_=_C3868 ,C637_=_C3910 ,C637_=_C3924 ,C652_=_C670 ,C652_=_C685 ,C652_=_C794 ,\nC652_=_C1902 ,C652_=_C2620 ,C652_=_C2686 ,C652_=_C2689 ,C652_=_C2690 ,C652_=_C2691 ,\nC652_=_C2693 ,C652_=_C2695 ,C652_=_C2696 ,C652_=_C2698 ,C652_=_C2699 ,C652_=_C2702 ,\nC670_=_C1919 ,C670_=_C2811 ,C670_=_C2827 ,C670_=_C3175 ,C670_=_C3296 ,C670_=_C3509 ,\nC670_=_C3554 ,C670_=_C3602 ,C670_=_C3864 ,C670_=_C3875 ,C670_=_C3929 ,C670_=_C4023 ,\nC670_=_C4115 ,C674_=_C675 ,C674_=_C685 ,C674_=_C687 ,C674_=_C692 ,C674_=_C696 ,\nC674_=_C784 ,C674_=_C976 ,C674_=_C977 ,C674_=_C981 ,C674_=_C982 ,C674_=_C983 ,\nC674_=_C984 ,C674_=_C985 ,C674_=_C986 ,C674_=_C987 ,C674_=_C988 ,C674_=_C989 ,\nC674_=_C990 ,C674_=_C992 ,C674_=_C993 ,C674_=_C995 ,C675_=_C685 ,C675_=_C687 ,\nC675_=_C692 ,C675_=_C696 ,C675_=_C785 ,C675_=_C809 ,C675_=_C953 ,C675_=_C999 ,\nC675_=_C1000 ,C675_=_C1001 ,C675_=_C1002 ,C675_=_C1004 ,C675_=_C1006 ,C675_=_C1007 ,\nC675_=_C1008 ,C675_=_C1009 ,C675_=_C1012 ,C675_=_C1013 ,C685_=_C687 ,C685_=_C692 ,\nC685_=_C696 ,C685_=_C794 ,C685_=_C1902 ,C685_=_C2620 ,C685_=_C2686 ,C685_=_C2689 ,\nC685_=_C2690 ,C685_=_C2691 ,C685_=_C2693 ,C685_=_C2695 ,C685_=_C2696 ,C685_=_C2698 ,\nC685_=_C2699 ,C685_=_C2702 ,C687_=_C692 ,C687_=_C696 ,C687_=_C796 ,C687_=_C1675 ,\nC687_=_C1903 ,C687_=_C2621 ,C687_=_C2854 ,C687_=_C2855 ,C687_=_C2858 ,C687_=_C2861 ,\nC687_=_C2863 ,C687_=_C2865 ,C687_=_C2867 ,C687_=_C2868 ,C692_=_C696 ,C692_=_C803 ,\nC692_=_C1564 ,C692_=_C2632 ,C692_=_C2773 ,C692_=_C2897 ,C692_=_C2913 ,C692_=_C3054 ,\nC692_=_C3094 ,C692_=_C3123 ,C692_=_C3248 ,C692_=_C3454 ,C692_=_C3461 ,C692_=_C3831 ,\nC692_=_C3868 ,C692_=_C3910 ,C692_=_C3924 ,C696_=_C807 ,C696_=_C1476 ,C696_=_C1593 ,\nC696_=_C1943 ,C696_=_C2532 ,C696_=_C2617 ,C696_=_C2637 ,C696_=_C3402 ,C696_=_C3415 ,\nC696_=_C3463 ,C696_=_C3816 ,C696_=_C3891 ,C696_=_C3913 ,C696_=_C3991 ,C696_=_C4038 ,\nC696_=_C4059 ,C696_=_C4100 ,C700_=_C701 ,C700_=_C702 ,C700_=_C703 ,C700_=_C704 ,\nC700_=_C706 ,C700_=_C707 ,C700_=_C708 ,C700_=_C710 ,C700_=_C711 ,C700_=_C715 ,\nC700_=_C716 ,C700_=_C717 ,C700_=_C721 ,C700_=_C722 ,C700_=_C724 ,C700_=_C1020 ,\nC700_=_C1022 ,C700_=_C1026 ,C700_=_C1029 ,C700_=_C1031 ,C700_=_C1034 ,C700_=_C1039 ,\nC701_=_C702 ,C701_=_C703 ,C701_=_C704 ,C701_=_C706 ,C701_=_C707 ,C701_=_C708 ,\nC701_=_C710 ,C701_=_C711 ,C701_=_C715 ,C701_=_C716 ,C701_=_C717 ,C701_=_C721 ,\nC701_=_C722 ,C701_=_C724 ,C701_=_C908 ,C701_=_C1437 ,C701_=_C1439 ,C702_=_C703 ,\nC702_=_C704 ,C702_=_C706 ,C702_=_C707 ,C702_=_C708 ,C702_=_C710 ,C702_=_C711 ,\nC702_=_C715 ,C702_=_C716 ,C702_=_C717 ,C702_=_C721 ,C702_=_C722 ,C702_=_C724 ,\nC702_=_C1787 ,C702_=_C1794 ,C702_=_C1798 ,C702_=_C1799 ,C702_=_C1801 ,C702_=_C1802 ,\nC702_=_C1805 ,C703_=_C704 ,C703_=_C706 ,C703_=_C707 ,C703_=_C708 ,C703_=_C710 ,\nC703_=_C711 ,C703_=_C715 ,C703_=_C716 ,C703_=_C717 ,C703_=_C721 ,C703_=_C722 ,\nC703_=_C724 ,C703_=_C999 ,C703_=_C1841 ,C703_=_C1842 ,C703_=_C1844 ,C703_=_C1848 ,\nC703_=_C1852 ,C704_=_C706 ,C704_=_C707 ,C704_=_C708 ,C704_=_C710 ,C704_=_C711 ,\nC704_=_C715 ,C704_=_C716 ,C704_=_C717 ,C704_=_C721 ,C704_=_C722 ,C704_=_C724 ,\nC704_=_C2161 ,C704_=_C2164 ,C704_=_C2167 ,C704_=_C2171 ,C706_=_C707 ,C706_=_C708 ,\nC706_=_C710 ,C706_=_C711 ,C706_=_C715 ,C706_=_C716 ,C706_=_C717 ,C706_=_C721 ,\nC706_=_C722 ,C706_=_C724 ,C706_=_C912 ,C706_=_C1242 ,C706_=_C1768 ,C706_=_C2298 ,\nC706_=_C2340 ,C707_=_C708 ,C707_=_C710 ,C707_=_C711</w:t>
      </w:r>
    </w:p>
    <w:p>
      <w:pPr>
        <w:pStyle w:val="PreformattedText"/>
        <w:bidi w:val="0"/>
        <w:spacing w:before="0" w:after="0"/>
        <w:jc w:val="left"/>
        <w:rPr/>
      </w:pPr>
      <w:r>
        <w:rPr/>
        <w:t xml:space="preserve"> </w:t>
      </w:r>
      <w:r>
        <w:rPr/>
        <w:t>,C707_=_C715 ,C707_=_C716 ,\nC707_=_C717 ,C707_=_C721 ,C707_=_C722 ,C707_=_C724 ,C707_=_C2640 ,C707_=_C2918 ,\nC707_=_C2920 ,C707_=_C2922 ,C708_=_C710 ,C708_=_C711 ,C708_=_C715 ,C708_=_C716 ,\nC708_=_C717 ,C708_=_C721 ,C708_=_C722 ,C708_=_C724 ,C708_=_C2929 ,C708_=_C2930 ,\nC708_=_C2933 ,C708_=_C2937 ,C710_=_C711 ,C710_=_C715 ,C710_=_C716 ,C710_=_C717 ,\nC710_=_C721 ,C710_=_C722 ,C710_=_C724 ,C710_=_C916 ,C710_=_C2302 ,C710_=_C3008 ,\nC710_=_C3009 ,C711_=_C715 ,C711_=_C716 ,C711_=_C717 ,C711_=_C721 ,C711_=_C722 ,\nC711_=_C724 ,C711_=_C917 ,C711_=_C2303 ,C711_=_C3034 ,C715_=_C716 ,C715_=_C717 ,\nC715_=_C721 ,C715_=_C722 ,C715_=_C724 ,C715_=_C2964 ,C715_=_C3217 ,C715_=_C3495 ,\nC716_=_C717 ,C716_=_C721 ,C716_=_C722 ,C716_=_C724 ,C716_=_C922 ,C716_=_C2307 ,\nC716_=_C2648 ,C717_=_C721 ,C717_=_C722 ,C717_=_C724 ,C717_=_C925 ,C717_=_C2309 ,\nC721_=_C722 ,C721_=_C724 ,C721_=_C927 ,C721_=_C2313 ,C722_=_C724 ,C722_=_C1254 ,\nC722_=_C2315 ,C722_=_C2601 ,C722_=_C3152 ,C722_=_C3722 ,C722_=_C3882 ,C722_=_C3920 ,\nC722_=_C3961 ,C722_=_C4047 ,C722_=_C4070 ,C722_=_C4111 ,C724_=_C1329 ,C724_=_C2317 ,\nC724_=_C2868 ,C724_=_C3155 ,C724_=_C3724 ,C724_=_C3884 ,C724_=_C3974 ,C724_=_C4049 ,\nC724_=_C4074 ,C724_=_C4117 ,C727_=_C744 ,C727_=_C747 ,C727_=_C1345 ,C727_=_C1346 ,\nC727_=_C1347 ,C727_=_C1349 ,C727_=_C1350 ,C727_=_C1352 ,C727_=_C1354 ,C727_=_C1355 ,\nC727_=_C1358 ,C727_=_C1360 ,C727_=_C1362 ,C727_=_C1363 ,C727_=_C1364 ,C744_=_C747 ,\nC744_=_C2025 ,C744_=_C2512 ,C744_=_C2630 ,C744_=_C3063 ,C744_=_C3077 ,C744_=_C3357 ,\nC744_=_C3438 ,C744_=_C3466 ,C744_=_C3541 ,C744_=_C3752 ,C744_=_C3803 ,C744_=_C3805 ,\nC744_=_C3806 ,C744_=_C3807 ,C744_=_C3808 ,C744_=_C3809 ,C747_=_C805 ,C747_=_C874 ,\nC747_=_C1031 ,C747_=_C1915 ,C747_=_C2224 ,C747_=_C2823 ,C747_=_C3055 ,C747_=_C3169 ,\nC747_=_C3200 ,C747_=_C3426 ,C747_=_C3507 ,C747_=_C3609 ,C747_=_C3698 ,C747_=_C3728 ,\nC747_=_C3842 ,C747_=_C3877 ,C747_=_C3948 ,C747_=_C3959 ,C747_=_C3960 ,C747_=_C3961 ,\nC763_=_C815 ,C763_=_C1437 ,C763_=_C1483 ,C763_=_C1899 ,C763_=_C2264 ,C763_=_C2267 ,\nC763_=_C2268 ,C763_=_C2269 ,C763_=_C2270 ,C763_=_C2274 ,C763_=_C2275 ,C763_=_C2276 ,\nC784_=_C785 ,C784_=_C794 ,C784_=_C796 ,C784_=_C803 ,C784_=_C805 ,C784_=_C807 ,\nC784_=_C976 ,C784_=_C977 ,C784_=_C981 ,C784_=_C982 ,C784_=_C983 ,C784_=_C984 ,\nC784_=_C985 ,C784_=_C986 ,C784_=_C987 ,C784_=_C988 ,C784_=_C989 ,C784_=_C990 ,\nC784_=_C992 ,C784_=_C993 ,C784_=_C995 ,C785_=_C794 ,C785_=_C796 ,C785_=_C803 ,\nC785_=_C805 ,C785_=_C807 ,C785_=_C809 ,C785_=_C953 ,C785_=_C999 ,C785_=_C1000 ,\nC785_=_C1001 ,C785_=_C1002 ,C785_=_C1004 ,C785_=_C1006 ,C785_=_C1007 ,C785_=_C1008 ,\nC785_=_C1009 ,C785_=_C1012 ,C785_=_C1013 ,C794_=_C796 ,C794_=_C803 ,C794_=_C805 ,\nC794_=_C807 ,C794_=_C1902 ,C794_=_C2620 ,C794_=_C2686 ,C794_=_C2689 ,C794_=_C2690 ,\nC794_=_C2691 ,C794_=_C2693 ,C794_=_C2695 ,C794_=_C2696 ,C794_=_C2698 ,C794_=_C2699 ,\nC794_=_C2702 ,C796_=_C803 ,C796_=_C805 ,C796_=_C807 ,C796_=_C1675 ,C796_=_C1903 ,\nC796_=_C2621 ,C796_=_C2854 ,C796_=_C2855 ,C796_=_C2858 ,C796_=_C2861 ,C796_=_C2863 ,\nC796_=_C2865 ,C796_=_C2867 ,C796_=_C2868 ,C803_=_C805 ,C803_=_C807 ,C803_=_C1564 ,\nC803_=_C2632 ,C803_=_C2773 ,C803_=_C2897 ,C803_=_C2913 ,C803_=_C3054 ,C803_=_C3094 ,\nC803_=_C3123 ,C803_=_C3248 ,C803_=_C3454 ,C803_=_C3461 ,C803_=_C3831 ,C803_=_C3868 ,\nC803_=_C3910 ,C803_=_C3924 ,C805_=_C807 ,C805_=_C874 ,C805_=_C1031 ,C805_=_C1915 ,\nC805_=_C2224 ,C805_=_C2823 ,C805_=_C3055 ,C805_=_C3169 ,C805_=_C3200 ,C805_=_C3426 ,\nC805_=_C3507 ,C805_=_C3609 ,C805_=_C3698 ,C805_=_C3728 ,C805_=_C3842 ,C805_=_C3877 ,\nC805_=_C3948 ,C805_=_C3959 ,C805_=_C3960 ,C805_=_C3961 ,C807_=_C1476 ,C807_=_C1593 ,\nC807_=_C1943 ,C807_=_C2532 ,C807_=_C2617 ,C807_=_C2637 ,C807_=_C3402 ,C807_=_C3415 ,\nC807_=_C3463 ,C807_=_C3816 ,C807_=_C3891 ,C807_=_C3913 ,C807_=_C3991 ,C807_=_C4038 ,\nC807_=_C4059 ,C807_=_C4100 ,C809_=_C815 ,C809_=_C821 ,C809_=_C827 ,C809_=_C828 ,\nC809_=_C953 ,C809_=_C999 ,C809_=_C1000 ,C809_=_C1001 ,C809_=_C1002 ,C809_=_C1004 ,\nC809_=_C1006 ,C809_=_C1007 ,C809_=_C1008 ,C809_=_C1009 ,C809_=_C1012 ,C809_=_C1013 ,\nC815_=_C821 ,C815_=_C827 ,C815_=_C828 ,C815_=_C1437 ,C815_=_C1483 ,C815_=_C1899 ,\nC815_=_C2264 ,C815_=_C2267 ,C815_=_C2268 ,C815_=_C2269 ,C815_=_C2270 ,C815_=_C2274 ,\nC815_=_C2275 ,C815_=_C2276 ,C821_=_C827 ,C821_=_C828 ,C821_=_C1154 ,C821_=_C1181 ,\nC821_=_C1734 ,C821_=_C1798 ,C821_=_C1959 ,C821_=_C2326 ,C821_=_C2390 ,C821_=_C2844 ,\nC821_=_C2908 ,C821_=_C3022 ,C821_=_C3118 ,C821_=_C3243 ,C821_=_C3614 ,C821_=_C3615 ,\nC821_=_C3618 ,C827_=_C828 ,C827_=_C878 ,C827_=_C974 ,C827_=_C1280 ,C827_=_C1852 ,\nC827_=_C2188 ,C827_=_C2468 ,C827_=_C2531 ,C827_=_C2810 ,C827_=_C3003 ,C827_=_C3318 ,\nC827_=_C3562 ,C827_=_C3592 ,C827_=_C3801 ,C827_=_C3856 ,C827_=_C4016 ,C827_=_C4019 ,\nC827_=_C4082 ,C827_=_C4088 ,C828_=_C907 ,C828_=_C1282 ,C828_=_C1407 ,C828_=_C1544 ,\nC828_=_C2297 ,C828_=_C3445 ,C828_=_C3457 ,C828_=_C3637 ,C828_=_C3683 ,C828_=_C3772 ,\nC828_=_C3829 ,C828_=_C3947 ,C828_=_C3988 ,C828_=_C4006 ,C828_=_C4097 ,C839_=_C850 ,\nC839_=_C859 ,C839_=_C1048 ,C839_=_C1462 ,C839_=_C1631 ,C839_=_C1700 ,C839_=_C2414 ,\nC839_=_C2639 ,C839_=_C2640 ,C839_=_C2641 ,C839_=_C2642 ,C839_=_C2643 ,C839_=_C2644 ,\nC839_=_C2645 ,C839_=_C2646 ,C839_=_C2647 ,C839_=_C2648 ,C839_=_C2650 ,C839_=_C2651 ,\nC839_=_C2652 ,C839_=_C2654 ,C850_=_C1034 ,C850_=_C1158 ,C850_=_C1277 ,C850_=_C1715 ,\nC850_=_C1802 ,C850_=_C2186 ,C850_=_C2753 ,C850_=_C2999 ,C850_=_C3068 ,C850_=_C3172 ,\nC850_=_C3767 ,C850_=_C3799 ,C850_=_C3852 ,C850_=_C4017 ,C850_=_C4044 ,C850_=_C4045 ,\nC850_=_C4047 ,C850_=_C4049 ,C850_=_C4050 ,C850_=_C4051 ,C856_=_C857 ,C856_=_C858 ,\nC856_=_C859 ,C856_=_C868 ,C856_=_C874 ,C856_=_C875 ,C856_=_C878 ,C856_=_C1020 ,\nC856_=_C1439 ,C856_=_C1787 ,C856_=_C2298 ,C856_=_C2301 ,C856_=_C2302 ,C856_=_C2303 ,\nC856_=_C2305 ,C856_=_C2306 ,C856_=_C2307 ,C856_=_C2309 ,C856_=_C2313 ,C856_=_C2315 ,\nC856_=_C2317 ,C857_=_C858 ,C857_=_C859 ,C857_=_C868 ,C857_=_C874 ,C857_=_C875 ,\nC857_=_C878 ,C857_=_C1287 ,C857_=_C2571 ,C857_=_C2572 ,C857_=_C2574 ,C857_=_C2575 ,\nC857_=_C2576 ,C857_=_C2577 ,C857_=_C2578 ,C857_=_C2582 ,C857_=_C2583 ,C857_=_C2584 ,\nC858_=_C859 ,C858_=_C868 ,C858_=_C874 ,C858_=_C875 ,C858_=_C878 ,C858_=_C1460 ,\nC858_=_C1952 ,C858_=_C1995 ,C858_=_C2210 ,C858_=_C2396 ,C858_=_C2586 ,C858_=_C2587 ,\nC858_=_C2589 ,C858_=_C2591 ,C858_=_C2592 ,C858_=_C2593 ,C858_=_C2594 ,C858_=_C2595 ,\nC858_=_C2598 ,C858_=_C2600 ,C858_=_C2601 ,C858_=_C2602 ,C858_=_C2603 ,C859_=_C868 ,\nC859_=_C874 ,C859_=_C875 ,C859_=_C878 ,C859_=_C1048 ,C859_=_C1462 ,C859_=_C1631 ,\nC859_=_C1700 ,C859_=_C2414 ,C859_=_C2639 ,C859_=_C2640 ,C859_=_C2641 ,C859_=_C2642 ,\nC859_=_C2643 ,C859_=_C2644 ,C859_=_C2645 ,C859_=_C2646 ,C859_=_C2647 ,C859_=_C2648 ,\nC859_=_C2650 ,C859_=_C2651 ,C859_=_C2652 ,C859_=_C2654 ,C868_=_C874 ,C868_=_C875 ,\nC868_=_C878 ,C868_=_C2286 ,C868_=_C2510 ,C868_=_C2798 ,C868_=_C3313 ,C868_=_C3436 ,\nC868_=_C3558 ,C868_=_C3628 ,C868_=_C3639 ,C868_=_C3640 ,C868_=_C3641 ,C874_=_C875 ,\nC874_=_C878 ,C874_=_C1031 ,C874_=_C1915 ,C874_=_C2224 ,C874_=_C2823 ,C874_=_C3055 ,\nC874_=_C3169 ,C874_=_C3200 ,C874_=_C3426 ,C874_=_C3507 ,C874_=_C3609 ,C874_=_C3698 ,\nC874_=_C3728 ,C874_=_C3842 ,C874_=_C3877 ,C874_=_C3948 ,C874_=_C3959 ,C874_=_C3960 ,\nC874_=_C3961 ,C875_=_C878 ,C875_=_C949 ,C875_=_C1110 ,C875_=_C1688 ,C875_=_C2838 ,\nC875_=_C3106 ,C875_=_C3376 ,C875_=_C3388 ,C875_=_C3488 ,C875_=_C3586 ,C875_=_C3610 ,\nC875_=_C3764 ,C875_=_C3780 ,C875_=_C3896 ,C875_=_C3978 ,C875_=_C3979 ,C875_=_C3980 ,\nC878_=_C974 ,C878_=_C1280 ,C878_=_C1852 ,C878_=_C2188 ,C878_=_C2468 ,C878_=_C2531 ,\nC878_=_C2810 ,C878_=_C3003 ,C878_=_C3318 ,C878_=_C3562 ,C878_=_C3592 ,C878_=_C3801 ,\nC878_=_C3856 ,C878_=_C4016 ,C878_=_C4019 ,C878_=_C4082 ,C878_=_C4088 ,C891_=_C895 ,\nC891_=_C907 ,C891_=_C1053 ,C891_=_C1197 ,C891_=_C1608 ,C891_=_C1842 ,C891_=_C2019 ,\nC891_=_C2063 ,C891_=_C2164 ,C891_=_C2920 ,C891_=_C2930 ,C891_=_C3214 ,C891_=_C3215 ,\nC891_=_C3217 ,C891_=_C3219 ,C891_=_C3220 ,C891_=_C3221 ,C891_=_C3223 ,C891_=_C3225 ,\nC891_=_C3226 ,C891_=_C3227 ,C895_=_C907 ,C895_=_C1268 ,C895_=_C1298 ,C895_=_C1396 ,\nC895_=_C1534 ,C895_=_C3286 ,C895_=_C3323 ,C895_=_C3449 ,C895_=_C3671 ,C895_=_C3734 ,\nC895_=_C3736 ,C895_=_C3738 ,C895_=_C3739 ,C895_=_C3740 ,C895_=_C3741 ,C907_=_C1282 ,\nC907_=_C1407 ,C907_=_C1544 ,C907_=_C2297 ,C907_=_C3445 ,C907_=_C3457 ,C907_=_C3637 ,\nC907_=_C3683 ,C907_=_C3772 ,C907_=_C3829 ,C907_=_C3947 ,C907_=_C3988 ,C907_=_C4006 ,\nC907_=_C4097 ,C908_=_C909 ,C908_=_C912 ,C908_=_C913 ,C908_=_C916 ,C908_=_C917 ,\nC908_=_C920 ,C908_=_C922 ,C908_=_C925 ,C908_=_C927 ,C908_=_C1437 ,C908_=_C1439 ,\nC909_=_C912 ,C909_=_C913 ,C909_=_C916 ,C909_=_C917 ,C909_=_C920 ,C909_=_C922 ,\nC909_=_C925 ,C909_=_C927 ,C909_=_C1899 ,C909_=_C1902 ,C909_=_C1903 ,C909_=_C1905 ,\nC909_=_C1910 ,C909_=_C1911 ,C909_=_C1915 ,C909_=_C1919 ,C912_=_C913 ,C912_=_C916 ,\nC912_=_C917 ,C912_=_C920 ,C912_=_C922 ,C912_=_C925 ,C912_=_C927 ,C912_=_C1242 ,\nC912_=_C1768 ,C912_=_C2298 ,C912_=_C2340 ,C913_=_C916 ,C913_=_C917 ,C913_=_C920 ,\nC913_=_C922 ,C913_=_C925 ,C913_=_C927 ,C913_=_C1347 ,C913_=_C2508 ,C913_=_C2510 ,\nC913_=_C2512 ,C913_=_C2513 ,C916_=_C917 ,C916_=_C920 ,C916_=_C922 ,C916_=_C925 ,\nC916_=_C927 ,C916_=_C2302 ,C916_=_C3008 ,C916_=_C3009 ,C917_=_C920 ,C917_=_C922 ,\nC917_=_C925 ,C917_=_C927 ,C917_=_C2303 ,C917_=_C3034 ,C920_=_C922 ,C920_=_C925 ,\nC920_=_C927 ,C920_=_C2270 ,C920_=_C2691 ,C920_=_C2855 ,C920_=_C3142 ,C920_=_C3548 ,\nC920_=_C3549 ,C920_=_C3554 ,C922_=_C925 ,C922_=_C927 ,C922_=_C2307 ,C922_=_C2648 ,\nC925_=_C927 ,C925_=_C2309 ,C927_=_C2313 ,C931_=_C932 ,C931_=_C946 ,C931_=_C949 ,\nC931_=_C1089 ,C931_=_C1309 ,C931_=_C1310 ,C931_=_C1312 ,C931_=_C1313 ,C931_=_C1314 ,\nC931_=_C1315 ,C931_=_C1316 ,C931_=_C1317 ,C931_=_C1318 ,C931_=_C1322 ,C931_=_C1323 ,\nC931_=_C1325 ,C931_=_C1326 ,C931_=_C1328 ,C931_=_C1329 ,C932_=_C946 ,C932_=_C949 ,\nC932_=_C1090 ,C932_=_C1331 ,C932_=_C1332 ,C932_=_C1333 ,C932_=_C1334 ,C932_=_C1335 ,\nC932_=_C1336</w:t>
      </w:r>
    </w:p>
    <w:p>
      <w:pPr>
        <w:pStyle w:val="PreformattedText"/>
        <w:bidi w:val="0"/>
        <w:spacing w:before="0" w:after="0"/>
        <w:jc w:val="left"/>
        <w:rPr/>
      </w:pPr>
      <w:r>
        <w:rPr/>
        <w:t xml:space="preserve"> </w:t>
      </w:r>
      <w:r>
        <w:rPr/>
        <w:t>,C932_=_C1337 ,C932_=_C1340 ,C946_=_C949 ,C946_=_C1297 ,C946_=_C1911 ,\nC946_=_C3034 ,C946_=_C3131 ,C946_=_C3179 ,C946_=_C3285 ,C946_=_C3322 ,C946_=_C3382 ,\nC946_=_C3549 ,C946_=_C3621 ,C946_=_C3623 ,C946_=_C3624 ,C946_=_C3625 ,C946_=_C3626 ,\nC949_=_C1110 ,C949_=_C1688 ,C949_=_C2838 ,C949_=_C3106 ,C949_=_C3376 ,C949_=_C3388 ,\nC949_=_C3488 ,C949_=_C3586 ,C949_=_C3610 ,C949_=_C3764 ,C949_=_C3780 ,C949_=_C3896 ,\nC949_=_C3978 ,C949_=_C3979 ,C949_=_C3980 ,C953_=_C974 ,C953_=_C999 ,C953_=_C1000 ,\nC953_=_C1001 ,C953_=_C1002 ,C953_=_C1004 ,C953_=_C1006 ,C953_=_C1007 ,C953_=_C1008 ,\nC953_=_C1009 ,C953_=_C1012 ,C953_=_C1013 ,C974_=_C1280 ,C974_=_C1852 ,C974_=_C2188 ,\nC974_=_C2468 ,C974_=_C2531 ,C974_=_C2810 ,C974_=_C3003 ,C974_=_C3318 ,C974_=_C3562 ,\nC974_=_C3592 ,C974_=_C3801 ,C974_=_C3856 ,C974_=_C4016 ,C974_=_C4019 ,C974_=_C4082 ,\nC974_=_C4088 ,C976_=_C977 ,C976_=_C981 ,C976_=_C982 ,C976_=_C983 ,C976_=_C984 ,\nC976_=_C985 ,C976_=_C986 ,C976_=_C987 ,C976_=_C988 ,C976_=_C989 ,C976_=_C990 ,\nC976_=_C992 ,C976_=_C993 ,C976_=_C995 ,C976_=_C1460 ,C976_=_C1462 ,C976_=_C1476 ,\nC977_=_C981 ,C977_=_C982 ,C977_=_C983 ,C977_=_C984 ,C977_=_C985 ,C977_=_C986 ,\nC977_=_C987 ,C977_=_C988 ,C977_=_C989 ,C977_=_C990 ,C977_=_C992 ,C977_=_C993 ,\nC977_=_C995 ,C977_=_C1002 ,C977_=_C2620 ,C977_=_C2621 ,C977_=_C2630 ,C977_=_C2632 ,\nC977_=_C2637 ,C981_=_C982 ,C981_=_C983 ,C981_=_C984 ,C981_=_C985 ,C981_=_C986 ,\nC981_=_C987 ,C981_=_C988 ,C981_=_C989 ,C981_=_C990 ,C981_=_C992 ,C981_=_C993 ,\nC981_=_C995 ,C981_=_C2641 ,C982_=_C983 ,C982_=_C984 ,C982_=_C985 ,C982_=_C986 ,\nC982_=_C987 ,C982_=_C988 ,C982_=_C989 ,C982_=_C990 ,C982_=_C992 ,C982_=_C993 ,\nC982_=_C995 ,C982_=_C2991 ,C982_=_C2999 ,C982_=_C3003 ,C982_=_C3005 ,C983_=_C984 ,\nC983_=_C985 ,C983_=_C986 ,C983_=_C987 ,C983_=_C988 ,C983_=_C989 ,C983_=_C990 ,\nC983_=_C992 ,C983_=_C993 ,C983_=_C995 ,C983_=_C3089 ,C983_=_C3094 ,C984_=_C985 ,\nC984_=_C986 ,C984_=_C987 ,C984_=_C988 ,C984_=_C989 ,C984_=_C990 ,C984_=_C992 ,\nC984_=_C993 ,C984_=_C995 ,C984_=_C2644 ,C984_=_C3267 ,C985_=_C986 ,C985_=_C987 ,\nC985_=_C988 ,C985_=_C989 ,C985_=_C990 ,C985_=_C992 ,C985_=_C993 ,C985_=_C995 ,\nC985_=_C3376 ,C986_=_C987 ,C986_=_C988 ,C986_=_C989 ,C986_=_C990 ,C986_=_C992 ,\nC986_=_C993 ,C986_=_C995 ,C986_=_C1007 ,C986_=_C2690 ,C986_=_C2854 ,C986_=_C3461 ,\nC986_=_C3463 ,C987_=_C988 ,C987_=_C989 ,C987_=_C990 ,C987_=_C992 ,C987_=_C993 ,\nC987_=_C995 ,C987_=_C2646 ,C987_=_C3466 ,C988_=_C989 ,C988_=_C990 ,C988_=_C992 ,\nC988_=_C993 ,C988_=_C995 ,C988_=_C2650 ,C988_=_C3145 ,C988_=_C3621 ,C989_=_C990 ,\nC989_=_C992 ,C989_=_C993 ,C989_=_C995 ,C989_=_C2651 ,C989_=_C3736 ,C989_=_C3824 ,\nC989_=_C3827 ,C989_=_C3829 ,C990_=_C992 ,C990_=_C993 ,C990_=_C995 ,C990_=_C2652 ,\nC990_=_C3478 ,C990_=_C3910 ,C990_=_C3913 ,C990_=_C3914 ,C992_=_C993 ,C992_=_C995 ,\nC992_=_C2971 ,C993_=_C995 ,C993_=_C3501 ,C995_=_C1328 ,C995_=_C2654 ,C995_=_C2702 ,\nC995_=_C2867 ,C995_=_C3973 ,C995_=_C4073 ,C995_=_C4115 ,C999_=_C1000 ,C999_=_C1001 ,\nC999_=_C1002 ,C999_=_C1004 ,C999_=_C1006 ,C999_=_C1007 ,C999_=_C1008 ,C999_=_C1009 ,\nC999_=_C1012 ,C999_=_C1013 ,C999_=_C1841 ,C999_=_C1842 ,C999_=_C1844 ,C999_=_C1848 ,\nC999_=_C1852 ,C1000_=_C1001 ,C1000_=_C1002 ,C1000_=_C1004 ,C1000_=_C1006 ,C1000_=_C1007 ,\nC1000_=_C1008 ,C1000_=_C1009 ,C1000_=_C1012 ,C1000_=_C1013 ,C1000_=_C2468 ,C1001_=_C1002 ,\nC1001_=_C1004 ,C1001_=_C1006 ,C1001_=_C1007 ,C1001_=_C1008 ,C1001_=_C1009 ,C1001_=_C1012 ,\nC1001_=_C1013 ,C1001_=_C2531 ,C1001_=_C2532 ,C1001_=_C2534 ,C1002_=_C1004 ,C1002_=_C1006 ,\nC1002_=_C1007 ,C1002_=_C1008 ,C1002_=_C1009 ,C1002_=_C1012 ,C1002_=_C1013 ,C1002_=_C2620 ,\nC1002_=_C2621 ,C1002_=_C2630 ,C1002_=_C2632 ,C1002_=_C2637 ,C1004_=_C1006 ,C1004_=_C1007 ,\nC1004_=_C1008 ,C1004_=_C1009 ,C1004_=_C1012 ,C1004_=_C1013 ,C1004_=_C1072 ,C1004_=_C1310 ,\nC1004_=_C1331 ,C1004_=_C2822 ,C1004_=_C2823 ,C1004_=_C2827 ,C1006_=_C1007 ,C1006_=_C1008 ,\nC1006_=_C1009 ,C1006_=_C1012 ,C1006_=_C1013 ,C1006_=_C1075 ,C1006_=_C1312 ,C1006_=_C1332 ,\nC1006_=_C3169 ,C1006_=_C3172 ,C1006_=_C3175 ,C1007_=_C1008 ,C1007_=_C1009 ,C1007_=_C1012 ,\nC1007_=_C1013 ,C1007_=_C2690 ,C1007_=_C2854 ,C1007_=_C3461 ,C1007_=_C3463 ,C1008_=_C1009 ,\nC1008_=_C1012 ,C1008_=_C1013 ,C1008_=_C1079 ,C1008_=_C1314 ,C1008_=_C1334 ,C1008_=_C3507 ,\nC1008_=_C3509 ,C1009_=_C1012 ,C1009_=_C1013 ,C1009_=_C1315 ,C1009_=_C1335 ,C1009_=_C3586 ,\nC1009_=_C3592 ,C1012_=_C1013 ,C1012_=_C3278 ,C1012_=_C3959 ,C1012_=_C4016 ,C1013_=_C3225 ,\nC1013_=_C3500 ,C1013_=_C3575 ,C1013_=_C3919 ,C1013_=_C4029 ,C1013_=_C4082 ,C1020_=_C1022 ,\nC1020_=_C1026 ,C1020_=_C1029 ,C1020_=_C1031 ,C1020_=_C1034 ,C1020_=_C1039 ,C1020_=_C1439 ,\nC1020_=_C1787 ,C1020_=_C2298 ,C1020_=_C2301 ,C1020_=_C2302 ,C1020_=_C2303 ,C1020_=_C2305 ,\nC1020_=_C2306 ,C1020_=_C2307 ,C1020_=_C2309 ,C1020_=_C2313 ,C1020_=_C2315 ,C1020_=_C2317 ,\nC1022_=_C1026 ,C1022_=_C1029 ,C1022_=_C1031 ,C1022_=_C1034 ,C1022_=_C1039 ,C1022_=_C1732 ,\nC1022_=_C1754 ,C1022_=_C1794 ,C1022_=_C1905 ,C1022_=_C2369 ,C1022_=_C2944 ,C1022_=_C3008 ,\nC1022_=_C3142 ,C1022_=_C3145 ,C1022_=_C3147 ,C1022_=_C3149 ,C1022_=_C3151 ,C1022_=_C3152 ,\nC1022_=_C3155 ,C1026_=_C1029 ,C1026_=_C1031 ,C1026_=_C1034 ,C1026_=_C1039 ,C1026_=_C1107 ,\nC1026_=_C1799 ,C1026_=_C2050 ,C1026_=_C2171 ,C1026_=_C2910 ,C1026_=_C3120 ,C1026_=_C3267 ,\nC1026_=_C3594 ,C1026_=_C3693 ,C1026_=_C3722 ,C1026_=_C3724 ,C1029_=_C1031 ,C1029_=_C1034 ,\nC1029_=_C1039 ,C1029_=_C1228 ,C1029_=_C1801 ,C1029_=_C1848 ,C1029_=_C2222 ,C1029_=_C2513 ,\nC1029_=_C2664 ,C1029_=_C2822 ,C1029_=_C2937 ,C1029_=_C3398 ,C1029_=_C3520 ,C1029_=_C3880 ,\nC1029_=_C3882 ,C1029_=_C3884 ,C1031_=_C1034 ,C1031_=_C1039 ,C1031_=_C1915 ,C1031_=_C2224 ,\nC1031_=_C2823 ,C1031_=_C3055 ,C1031_=_C3169 ,C1031_=_C3200 ,C1031_=_C3426 ,C1031_=_C3507 ,\nC1031_=_C3609 ,C1031_=_C3698 ,C1031_=_C3728 ,C1031_=_C3842 ,C1031_=_C3877 ,C1031_=_C3948 ,\nC1031_=_C3959 ,C1031_=_C3960 ,C1031_=_C3961 ,C1034_=_C1039 ,C1034_=_C1158 ,C1034_=_C1277 ,\nC1034_=_C1715 ,C1034_=_C1802 ,C1034_=_C2186 ,C1034_=_C2753 ,C1034_=_C2999 ,C1034_=_C3068 ,\nC1034_=_C3172 ,C1034_=_C3767 ,C1034_=_C3799 ,C1034_=_C3852 ,C1034_=_C4017 ,C1034_=_C4044 ,\nC1034_=_C4045 ,C1034_=_C4047 ,C1034_=_C4049 ,C1034_=_C4050 ,C1034_=_C4051 ,C1039_=_C1281 ,\nC1039_=_C1596 ,C1039_=_C1805 ,C1039_=_C1944 ,C1039_=_C2189 ,C1039_=_C2534 ,C1039_=_C3005 ,\nC1039_=_C3417 ,C1039_=_C3802 ,C1039_=_C3857 ,C1039_=_C3892 ,C1039_=_C3914 ,C1039_=_C4021 ,\nC1039_=_C4040 ,C1039_=_C4061 ,C1039_=_C4089 ,C1039_=_C4111 ,C1039_=_C4116 ,C1039_=_C4117 ,\nC1048_=_C1053 ,C1048_=_C1462 ,C1048_=_C1631 ,C1048_=_C1700 ,C1048_=_C2414 ,C1048_=_C2639 ,\nC1048_=_C2640 ,C1048_=_C2641 ,C1048_=_C2642 ,C1048_=_C2643 ,C1048_=_C2644 ,C1048_=_C2645 ,\nC1048_=_C2646 ,C1048_=_C2647 ,C1048_=_C2648 ,C1048_=_C2650 ,C1048_=_C2651 ,C1048_=_C2652 ,\nC1048_=_C2654 ,C1053_=_C1197 ,C1053_=_C1608 ,C1053_=_C1842 ,C1053_=_C2019 ,C1053_=_C2063 ,\nC1053_=_C2164 ,C1053_=_C2920 ,C1053_=_C2930 ,C1053_=_C3214 ,C1053_=_C3215 ,C1053_=_C3217 ,\nC1053_=_C3219 ,C1053_=_C3220 ,C1053_=_C3221 ,C1053_=_C3223 ,C1053_=_C3225 ,C1053_=_C3226 ,\nC1053_=_C3227 ,C1068_=_C1069 ,C1068_=_C1070 ,C1068_=_C1072 ,C1068_=_C1073 ,C1068_=_C1074 ,\nC1068_=_C1075 ,C1068_=_C1077 ,C1068_=_C1079 ,C1068_=_C1085 ,C1068_=_C1086 ,C1068_=_C2047 ,\nC1068_=_C2050 ,C1068_=_C2053 ,C1069_=_C1070 ,C1069_=_C1072 ,C1069_=_C1073 ,C1069_=_C1074 ,\nC1069_=_C1075 ,C1069_=_C1077 ,C1069_=_C1079 ,C1069_=_C1085 ,C1069_=_C1086 ,C1069_=_C2352 ,\nC1069_=_C2360 ,C1070_=_C1072 ,C1070_=_C1073 ,C1070_=_C1074 ,C1070_=_C1075 ,C1070_=_C1077 ,\nC1070_=_C1079 ,C1070_=_C1085 ,C1070_=_C1086 ,C1070_=_C2542 ,C1070_=_C2548 ,C1072_=_C1073 ,\nC1072_=_C1074 ,C1072_=_C1075 ,C1072_=_C1077 ,C1072_=_C1079 ,C1072_=_C1085 ,C1072_=_C1086 ,\nC1072_=_C1310 ,C1072_=_C1331 ,C1072_=_C2822 ,C1072_=_C2823 ,C1072_=_C2827 ,C1073_=_C1074 ,\nC1073_=_C1075 ,C1073_=_C1077 ,C1073_=_C1079 ,C1073_=_C1085 ,C1073_=_C1086 ,C1073_=_C3021 ,\nC1073_=_C3022 ,C1073_=_C3023 ,C1074_=_C1075 ,C1074_=_C1077 ,C1074_=_C1079 ,C1074_=_C1085 ,\nC1074_=_C1086 ,C1074_=_C1244 ,C1074_=_C1350 ,C1074_=_C1770 ,C1074_=_C2587 ,C1074_=_C3099 ,\nC1074_=_C3101 ,C1074_=_C3106 ,C1074_=_C3108 ,C1075_=_C1077 ,C1075_=_C1079 ,C1075_=_C1085 ,\nC1075_=_C1086 ,C1075_=_C1312 ,C1075_=_C1332 ,C1075_=_C3169 ,C1075_=_C3172 ,C1075_=_C3175 ,\nC1077_=_C1079 ,C1077_=_C1085 ,C1077_=_C1086 ,C1077_=_C2305 ,C1077_=_C2576 ,C1077_=_C2645 ,\nC1077_=_C3310 ,C1077_=_C3311 ,C1077_=_C3313 ,C1077_=_C3316 ,C1077_=_C3318 ,C1079_=_C1085 ,\nC1079_=_C1086 ,C1079_=_C1314 ,C1079_=_C1334 ,C1079_=_C3507 ,C1079_=_C3509 ,C1085_=_C1086 ,\nC1085_=_C3536 ,C1085_=_C4091 ,C1086_=_C3537 ,C1086_=_C4092 ,C1089_=_C1090 ,C1089_=_C1107 ,\nC1089_=_C1110 ,C1089_=_C1309 ,C1089_=_C1310 ,C1089_=_C1312 ,C1089_=_C1313 ,C1089_=_C1314 ,\nC1089_=_C1315 ,C1089_=_C1316 ,C1089_=_C1317 ,C1089_=_C1318 ,C1089_=_C1322 ,C1089_=_C1323 ,\nC1089_=_C1325 ,C1089_=_C1326 ,C1089_=_C1328 ,C1089_=_C1329 ,C1090_=_C1107 ,C1090_=_C1110 ,\nC1090_=_C1331 ,C1090_=_C1332 ,C1090_=_C1333 ,C1090_=_C1334 ,C1090_=_C1335 ,C1090_=_C1336 ,\nC1090_=_C1337 ,C1090_=_C1340 ,C1107_=_C1110 ,C1107_=_C1799 ,C1107_=_C2050 ,C1107_=_C2171 ,\nC1107_=_C2910 ,C1107_=_C3120 ,C1107_=_C3267 ,C1107_=_C3594 ,C1107_=_C3693 ,C1107_=_C3722 ,\nC1107_=_C3724 ,C1110_=_C1688 ,C1110_=_C2838 ,C1110_=_C3106 ,C1110_=_C3376 ,C1110_=_C3388 ,\nC1110_=_C3488 ,C1110_=_C3586 ,C1110_=_C3610 ,C1110_=_C3764 ,C1110_=_C3780 ,C1110_=_C3896 ,\nC1110_=_C3978 ,C1110_=_C3979 ,C1110_=_C3980 ,C1114_=_C1127 ,C1114_=_C1132 ,C1114_=_C1211 ,\nC1114_=_C1238 ,C1114_=_C1240 ,C1114_=_C1241 ,C1114_=_C1242 ,C1114_=_C1244 ,C1114_=_C1245 ,\nC1114_=_C1247 ,C1114_=_C1253 ,C1114_=_C1254 ,C1114_=_C1255 ,C1114_=_C1256 ,C1127_=_C1132 ,\nC1127_=_C1205 ,C1127_=_C1229 ,C1127_=_C2127 ,C1127_=_C3326 ,C1127_=_C3360 ,C1127_=_C3646 ,\nC1127_=_C3894 ,C1127_=_C3919 ,C1127_=_C3920 ,C1127_=_C3921 ,C1127_=_C3922 ,C1132_=_C1232 ,\nC1132_=_C1692 ,C1132_=_C2132 ,C1132_=_C3331 ,C1132_=_C3711 ,C1132_=_C3981 ,C1132_=_C4068 ,\nC1132_=_C4069 ,C1132_=_C4070 ,C1132_=_C4071</w:t>
      </w:r>
    </w:p>
    <w:p>
      <w:pPr>
        <w:pStyle w:val="PreformattedText"/>
        <w:bidi w:val="0"/>
        <w:spacing w:before="0" w:after="0"/>
        <w:jc w:val="left"/>
        <w:rPr/>
      </w:pPr>
      <w:r>
        <w:rPr/>
        <w:t xml:space="preserve"> </w:t>
      </w:r>
      <w:r>
        <w:rPr/>
        <w:t>,C1132_=_C4072 ,C1132_=_C4073 ,C1132_=_C4074 ,\nC1154_=_C1158 ,C1154_=_C1181 ,C1154_=_C1734 ,C1154_=_C1798 ,C1154_=_C1959 ,C1154_=_C2326 ,\nC1154_=_C2390 ,C1154_=_C2844 ,C1154_=_C2908 ,C1154_=_C3022 ,C1154_=_C3118 ,C1154_=_C3243 ,\nC1154_=_C3614 ,C1154_=_C3615 ,C1154_=_C3618 ,C1158_=_C1277 ,C1158_=_C1715 ,C1158_=_C1802 ,\nC1158_=_C2186 ,C1158_=_C2753 ,C1158_=_C2999 ,C1158_=_C3068 ,C1158_=_C3172 ,C1158_=_C3767 ,\nC1158_=_C3799 ,C1158_=_C3852 ,C1158_=_C4017 ,C1158_=_C4044 ,C1158_=_C4045 ,C1158_=_C4047 ,\nC1158_=_C4049 ,C1158_=_C4050 ,C1158_=_C4051 ,C1179_=_C1181 ,C1179_=_C1296 ,C1179_=_C1394 ,\nC1179_=_C1558 ,C1179_=_C1844 ,C1179_=_C2106 ,C1179_=_C2167 ,C1179_=_C2922 ,C1179_=_C2933 ,\nC1179_=_C3130 ,C1179_=_C3242 ,C1179_=_C3310 ,C1179_=_C3352 ,C1179_=_C3406 ,C1179_=_C3495 ,\nC1179_=_C3496 ,C1179_=_C3497 ,C1179_=_C3498 ,C1179_=_C3499 ,C1179_=_C3500 ,C1179_=_C3501 ,\nC1179_=_C3502 ,C1179_=_C3503 ,C1181_=_C1734 ,C1181_=_C1798 ,C1181_=_C1959 ,C1181_=_C2326 ,\nC1181_=_C2390 ,C1181_=_C2844 ,C1181_=_C2908 ,C1181_=_C3022 ,C1181_=_C3118 ,C1181_=_C3243 ,\nC1181_=_C3614 ,C1181_=_C3615 ,C1181_=_C3618 ,C1197_=_C1201 ,C1197_=_C1205 ,C1197_=_C1207 ,\nC1197_=_C1608 ,C1197_=_C1842 ,C1197_=_C2019 ,C1197_=_C2063 ,C1197_=_C2164 ,C1197_=_C2920 ,\nC1197_=_C2930 ,C1197_=_C3214 ,C1197_=_C3215 ,C1197_=_C3217 ,C1197_=_C3219 ,C1197_=_C3220 ,\nC1197_=_C3221 ,C1197_=_C3223 ,C1197_=_C3225 ,C1197_=_C3226 ,C1197_=_C3227 ,C1201_=_C1205 ,\nC1201_=_C1207 ,C1201_=_C1659 ,C1201_=_C1680 ,C1201_=_C1821 ,C1201_=_C1910 ,C1201_=_C2661 ,\nC1201_=_C2892 ,C1201_=_C3298 ,C1201_=_C3353 ,C1201_=_C3548 ,C1201_=_C3567 ,C1201_=_C3568 ,\nC1201_=_C3569 ,C1201_=_C3570 ,C1201_=_C3572 ,C1201_=_C3574 ,C1201_=_C3575 ,C1201_=_C3576 ,\nC1205_=_C1207 ,C1205_=_C1229 ,C1205_=_C2127 ,C1205_=_C3326 ,C1205_=_C3360 ,C1205_=_C3646 ,\nC1205_=_C3894 ,C1205_=_C3919 ,C1205_=_C3920 ,C1205_=_C3921 ,C1205_=_C3922 ,C1207_=_C1520 ,\nC1207_=_C2259 ,C1207_=_C2340 ,C1207_=_C3108 ,C1207_=_C3208 ,C1207_=_C3362 ,C1207_=_C3650 ,\nC1207_=_C3897 ,C1207_=_C4029 ,C1207_=_C4030 ,C1207_=_C4031 ,C1207_=_C4032 ,C1211_=_C1228 ,\nC1211_=_C1229 ,C1211_=_C1232 ,C1211_=_C1238 ,C1211_=_C1240 ,C1211_=_C1241 ,C1211_=_C1242 ,\nC1211_=_C1244 ,C1211_=_C1245 ,C1211_=_C1247 ,C1211_=_C1253 ,C1211_=_C1254 ,C1211_=_C1255 ,\nC1211_=_C1256 ,C1228_=_C1229 ,C1228_=_C1232 ,C1228_=_C1801 ,C1228_=_C1848 ,C1228_=_C2222 ,\nC1228_=_C2513 ,C1228_=_C2664 ,C1228_=_C2822 ,C1228_=_C2937 ,C1228_=_C3398 ,C1228_=_C3520 ,\nC1228_=_C3880 ,C1228_=_C3882 ,C1228_=_C3884 ,C1229_=_C1232 ,C1229_=_C2127 ,C1229_=_C3326 ,\nC1229_=_C3360 ,C1229_=_C3646 ,C1229_=_C3894 ,C1229_=_C3919 ,C1229_=_C3920 ,C1229_=_C3921 ,\nC1229_=_C3922 ,C1232_=_C1692 ,C1232_=_C2132 ,C1232_=_C3331 ,C1232_=_C3711 ,C1232_=_C3981 ,\nC1232_=_C4068 ,C1232_=_C4069 ,C1232_=_C4070 ,C1232_=_C4071 ,C1232_=_C4072 ,C1232_=_C4073 ,\nC1232_=_C4074 ,C1238_=_C1240 ,C1238_=_C1241 ,C1238_=_C1242 ,C1238_=_C1244 ,C1238_=_C1245 ,\nC1238_=_C1247 ,C1238_=_C1253 ,C1238_=_C1254 ,C1238_=_C1255 ,C1238_=_C1256 ,C1238_=_C1501 ,\nC1238_=_C1511 ,C1238_=_C1520 ,C1240_=_C1241 ,C1240_=_C1242 ,C1240_=_C1244 ,C1240_=_C1245 ,\nC1240_=_C1247 ,C1240_=_C1253 ,C1240_=_C1254 ,C1240_=_C1255 ,C1240_=_C1256 ,C1240_=_C2127 ,\nC1240_=_C2132 ,C1241_=_C1242 ,C1241_=_C1244 ,C1241_=_C1245 ,C1241_=_C1247 ,C1241_=_C1253 ,\nC1241_=_C1254 ,C1241_=_C1255 ,C1241_=_C1256 ,C1241_=_C1766 ,C1241_=_C2259 ,C1242_=_C1244 ,\nC1242_=_C1245 ,C1242_=_C1247 ,C1242_=_C1253 ,C1242_=_C1254 ,C1242_=_C1255 ,C1242_=_C1256 ,\nC1242_=_C1768 ,C1242_=_C2298 ,C1242_=_C2340 ,C1244_=_C1245 ,C1244_=_C1247 ,C1244_=_C1253 ,\nC1244_=_C1254 ,C1244_=_C1255 ,C1244_=_C1256 ,C1244_=_C1350 ,C1244_=_C1770 ,C1244_=_C2587 ,\nC1244_=_C3099 ,C1244_=_C3101 ,C1244_=_C3106 ,C1244_=_C3108 ,C1245_=_C1247 ,C1245_=_C1253 ,\nC1245_=_C1254 ,C1245_=_C1255 ,C1245_=_C1256 ,C1245_=_C1771 ,C1245_=_C3208 ,C1247_=_C1253 ,\nC1247_=_C1254 ,C1247_=_C1255 ,C1247_=_C1256 ,C1247_=_C2577 ,C1247_=_C2962 ,C1247_=_C3322 ,\nC1247_=_C3323 ,C1247_=_C3326 ,C1247_=_C3328 ,C1247_=_C3331 ,C1247_=_C3333 ,C1253_=_C1254 ,\nC1253_=_C1255 ,C1253_=_C1256 ,C1253_=_C1782 ,C1253_=_C3226 ,C1253_=_C4030 ,C1254_=_C1255 ,\nC1254_=_C1256 ,C1254_=_C2315 ,C1254_=_C2601 ,C1254_=_C3152 ,C1254_=_C3722 ,C1254_=_C3882 ,\nC1254_=_C3920 ,C1254_=_C3961 ,C1254_=_C4047 ,C1254_=_C4070 ,C1254_=_C4111 ,C1255_=_C1256 ,\nC1255_=_C3227 ,C1255_=_C3576 ,C1255_=_C3921 ,C1255_=_C4031 ,C1255_=_C4071 ,C1256_=_C1783 ,\nC1256_=_C3922 ,C1256_=_C4032 ,C1256_=_C4072 ,C1266_=_C1268 ,C1266_=_C1277 ,C1266_=_C1280 ,\nC1266_=_C1281 ,C1266_=_C1282 ,C1266_=_C2047 ,C1266_=_C2181 ,C1266_=_C2352 ,C1266_=_C2508 ,\nC1266_=_C2542 ,C1266_=_C2991 ,C1266_=_C3021 ,C1266_=_C3311 ,C1266_=_C3528 ,C1266_=_C3529 ,\nC1266_=_C3531 ,C1266_=_C3533 ,C1266_=_C3536 ,C1266_=_C3537 ,C1268_=_C1277 ,C1268_=_C1280 ,\nC1268_=_C1281 ,C1268_=_C1282 ,C1268_=_C1298 ,C1268_=_C1396 ,C1268_=_C1534 ,C1268_=_C3286 ,\nC1268_=_C3323 ,C1268_=_C3449 ,C1268_=_C3671 ,C1268_=_C3734 ,C1268_=_C3736 ,C1268_=_C3738 ,\nC1268_=_C3739 ,C1268_=_C3740 ,C1268_=_C3741 ,C1277_=_C1280 ,C1277_=_C1281 ,C1277_=_C1282 ,\nC1277_=_C1715 ,C1277_=_C1802 ,C1277_=_C2186 ,C1277_=_C2753 ,C1277_=_C2999 ,C1277_=_C3068 ,\nC1277_=_C3172 ,C1277_=_C3767 ,C1277_=_C3799 ,C1277_=_C3852 ,C1277_=_C4017 ,C1277_=_C4044 ,\nC1277_=_C4045 ,C1277_=_C4047 ,C1277_=_C4049 ,C1277_=_C4050 ,C1277_=_C4051 ,C1280_=_C1281 ,\nC1280_=_C1282 ,C1280_=_C1852 ,C1280_=_C2188 ,C1280_=_C2468 ,C1280_=_C2531 ,C1280_=_C2810 ,\nC1280_=_C3003 ,C1280_=_C3318 ,C1280_=_C3562 ,C1280_=_C3592 ,C1280_=_C3801 ,C1280_=_C3856 ,\nC1280_=_C4016 ,C1280_=_C4019 ,C1280_=_C4082 ,C1280_=_C4088 ,C1281_=_C1282 ,C1281_=_C1596 ,\nC1281_=_C1805 ,C1281_=_C1944 ,C1281_=_C2189 ,C1281_=_C2534 ,C1281_=_C3005 ,C1281_=_C3417 ,\nC1281_=_C3802 ,C1281_=_C3857 ,C1281_=_C3892 ,C1281_=_C3914 ,C1281_=_C4021 ,C1281_=_C4040 ,\nC1281_=_C4061 ,C1281_=_C4089 ,C1281_=_C4111 ,C1281_=_C4116 ,C1281_=_C4117 ,C1282_=_C1407 ,\nC1282_=_C1544 ,C1282_=_C2297 ,C1282_=_C3445 ,C1282_=_C3457 ,C1282_=_C3637 ,C1282_=_C3683 ,\nC1282_=_C3772 ,C1282_=_C3829 ,C1282_=_C3947 ,C1282_=_C3988 ,C1282_=_C4006 ,C1282_=_C4097 ,\nC1287_=_C1289 ,C1287_=_C1296 ,C1287_=_C1297 ,C1287_=_C1298 ,C1287_=_C2571 ,C1287_=_C2572 ,\nC1287_=_C2574 ,C1287_=_C2575 ,C1287_=_C2576 ,C1287_=_C2577 ,C1287_=_C2578 ,C1287_=_C2582 ,\nC1287_=_C2583 ,C1287_=_C2584 ,C1289_=_C1296 ,C1289_=_C1297 ,C1289_=_C1298 ,C1289_=_C1511 ,\nC1289_=_C1841 ,C1289_=_C2161 ,C1289_=_C2555 ,C1289_=_C2713 ,C1289_=_C2918 ,C1289_=_C2929 ,\nC1289_=_C2942 ,C1289_=_C2959 ,C1289_=_C2961 ,C1289_=_C2962 ,C1289_=_C2964 ,C1289_=_C2967 ,\nC1289_=_C2968 ,C1289_=_C2969 ,C1289_=_C2970 ,C1289_=_C2971 ,C1289_=_C2972 ,C1289_=_C2973 ,\nC1296_=_C1297 ,C1296_=_C1298 ,C1296_=_C1394 ,C1296_=_C1558 ,C1296_=_C1844 ,C1296_=_C2106 ,\nC1296_=_C2167 ,C1296_=_C2922 ,C1296_=_C2933 ,C1296_=_C3130 ,C1296_=_C3242 ,C1296_=_C3310 ,\nC1296_=_C3352 ,C1296_=_C3406 ,C1296_=_C3495 ,C1296_=_C3496 ,C1296_=_C3497 ,C1296_=_C3498 ,\nC1296_=_C3499 ,C1296_=_C3500 ,C1296_=_C3501 ,C1296_=_C3502 ,C1296_=_C3503 ,C1297_=_C1298 ,\nC1297_=_C1911 ,C1297_=_C3034 ,C1297_=_C3131 ,C1297_=_C3179 ,C1297_=_C3285 ,C1297_=_C3322 ,\nC1297_=_C3382 ,C1297_=_C3549 ,C1297_=_C3621 ,C1297_=_C3623 ,C1297_=_C3624 ,C1297_=_C3625 ,\nC1297_=_C3626 ,C1298_=_C1396 ,C1298_=_C1534 ,C1298_=_C3286 ,C1298_=_C3323 ,C1298_=_C3449 ,\nC1298_=_C3671 ,C1298_=_C3734 ,C1298_=_C3736 ,C1298_=_C3738 ,C1298_=_C3739 ,C1298_=_C3740 ,\nC1298_=_C3741 ,C1309_=_C1310 ,C1309_=_C1312 ,C1309_=_C1313 ,C1309_=_C1314 ,C1309_=_C1315 ,\nC1309_=_C1316 ,C1309_=_C1317 ,C1309_=_C1318 ,C1309_=_C1322 ,C1309_=_C1323 ,C1309_=_C1325 ,\nC1309_=_C1326 ,C1309_=_C1328 ,C1309_=_C1329 ,C1309_=_C1675 ,C1309_=_C1680 ,C1309_=_C1687 ,\nC1309_=_C1688 ,C1309_=_C1692 ,C1310_=_C1312 ,C1310_=_C1313 ,C1310_=_C1314 ,C1310_=_C1315 ,\nC1310_=_C1316 ,C1310_=_C1317 ,C1310_=_C1318 ,C1310_=_C1322 ,C1310_=_C1323 ,C1310_=_C1325 ,\nC1310_=_C1326 ,C1310_=_C1328 ,C1310_=_C1329 ,C1310_=_C1331 ,C1310_=_C2822 ,C1310_=_C2823 ,\nC1310_=_C2827 ,C1312_=_C1313 ,C1312_=_C1314 ,C1312_=_C1315 ,C1312_=_C1316 ,C1312_=_C1317 ,\nC1312_=_C1318 ,C1312_=_C1322 ,C1312_=_C1323 ,C1312_=_C1325 ,C1312_=_C1326 ,C1312_=_C1328 ,\nC1312_=_C1329 ,C1312_=_C1332 ,C1312_=_C3169 ,C1312_=_C3172 ,C1312_=_C3175 ,C1313_=_C1314 ,\nC1313_=_C1315 ,C1313_=_C1316 ,C1313_=_C1317 ,C1313_=_C1318 ,C1313_=_C1322 ,C1313_=_C1323 ,\nC1313_=_C1325 ,C1313_=_C1326 ,C1313_=_C1328 ,C1313_=_C1329 ,C1313_=_C1333 ,C1313_=_C3488 ,\nC1314_=_C1315 ,C1314_=_C1316 ,C1314_=_C1317 ,C1314_=_C1318 ,C1314_=_C1322 ,C1314_=_C1323 ,\nC1314_=_C1325 ,C1314_=_C1326 ,C1314_=_C1328 ,C1314_=_C1329 ,C1314_=_C1334 ,C1314_=_C3507 ,\nC1314_=_C3509 ,C1315_=_C1316 ,C1315_=_C1317 ,C1315_=_C1318 ,C1315_=_C1322 ,C1315_=_C1323 ,\nC1315_=_C1325 ,C1315_=_C1326 ,C1315_=_C1328 ,C1315_=_C1329 ,C1315_=_C1335 ,C1315_=_C3586 ,\nC1315_=_C3592 ,C1316_=_C1317 ,C1316_=_C1318 ,C1316_=_C1322 ,C1316_=_C1323 ,C1316_=_C1325 ,\nC1316_=_C1326 ,C1316_=_C1328 ,C1316_=_C1329 ,C1316_=_C1336 ,C1316_=_C2591 ,C1316_=_C3609 ,\nC1316_=_C3610 ,C1317_=_C1318 ,C1317_=_C1322 ,C1317_=_C1323 ,C1317_=_C1325 ,C1317_=_C1326 ,\nC1317_=_C1328 ,C1317_=_C1329 ,C1317_=_C2858 ,C1317_=_C3706 ,C1317_=_C3711 ,C1318_=_C1322 ,\nC1318_=_C1323 ,C1318_=_C1325 ,C1318_=_C1326 ,C1318_=_C1328 ,C1318_=_C1329 ,C1318_=_C1337 ,\nC1318_=_C3780 ,C1322_=_C1323 ,C1322_=_C1325 ,C1322_=_C1326 ,C1322_=_C1328 ,C1322_=_C1329 ,\nC1322_=_C1360 ,C1322_=_C1379 ,C1322_=_C1779 ,C1322_=_C2861 ,C1322_=_C3223 ,C1322_=_C3640 ,\nC1322_=_C3967 ,C1322_=_C3981 ,C1322_=_C3988 ,C1323_=_C1325 ,C1323_=_C1326 ,C1323_=_C1328 ,\nC1323_=_C1329 ,C1323_=_C1340 ,C1323_=_C3979 ,C1325_=_C1326 ,C1325_=_C1328 ,C1325_=_C1329 ,\nC1325_=_C2863 ,C1325_=_C3808 ,C1325_=_C3970 ,C1325_=_C4068 ,C1325_=_C4078 ,C1326_=_C1328 ,\nC1326_=_C1329 ,C1326_=_C2865 ,C1326_=_C3972 ,C1326_=_C4069 ,C1328_=_C1329 ,C1328_=_C2654 ,\nC1328_=_C2702 ,C1328_=_C2867 ,C1328_=_C3973 ,C1328_=_C4073 ,C1328_=_C4115 ,C1329_=_C2317 ,\nC1329_=_C2868 ,C1329_=_C3155 ,C1329_=_C3724 ,C1329_=_C3884 ,C1329_=_C3974 ,C1329_=_C4049 ,\nC1329_=_C4074</w:t>
      </w:r>
    </w:p>
    <w:p>
      <w:pPr>
        <w:pStyle w:val="PreformattedText"/>
        <w:bidi w:val="0"/>
        <w:spacing w:before="0" w:after="0"/>
        <w:jc w:val="left"/>
        <w:rPr/>
      </w:pPr>
      <w:r>
        <w:rPr/>
        <w:t xml:space="preserve"> </w:t>
      </w:r>
      <w:r>
        <w:rPr/>
        <w:t>,C1329_=_C4117 ,C1331_=_C1332 ,C1331_=_C1333 ,C1331_=_C1334 ,C1331_=_C1335 ,\nC1331_=_C1336 ,C1331_=_C1337 ,C1331_=_C1340 ,C1331_=_C2822 ,C1331_=_C2823 ,C1331_=_C2827 ,\nC1332_=_C1333 ,C1332_=_C1334 ,C1332_=_C1335 ,C1332_=_C1336 ,C1332_=_C1337 ,C1332_=_C1340 ,\nC1332_=_C3169 ,C1332_=_C3172 ,C1332_=_C3175 ,C1333_=_C1334 ,C1333_=_C1335 ,C1333_=_C1336 ,\nC1333_=_C1337 ,C1333_=_C1340 ,C1333_=_C3488 ,C1334_=_C1335 ,C1334_=_C1336 ,C1334_=_C1337 ,\nC1334_=_C1340 ,C1334_=_C3507 ,C1334_=_C3509 ,C1335_=_C1336 ,C1335_=_C1337 ,C1335_=_C1340 ,\nC1335_=_C3586 ,C1335_=_C3592 ,C1336_=_C1337 ,C1336_=_C1340 ,C1336_=_C2591 ,C1336_=_C3609 ,\nC1336_=_C3610 ,C1337_=_C1340 ,C1337_=_C3780 ,C1340_=_C3979 ,C1345_=_C1346 ,C1345_=_C1347 ,\nC1345_=_C1349 ,C1345_=_C1350 ,C1345_=_C1352 ,C1345_=_C1354 ,C1345_=_C1355 ,C1345_=_C1358 ,\nC1345_=_C1360 ,C1345_=_C1362 ,C1345_=_C1363 ,C1345_=_C1364 ,C1345_=_C2019 ,C1345_=_C2025 ,\nC1346_=_C1347 ,C1346_=_C1349 ,C1346_=_C1350 ,C1346_=_C1352 ,C1346_=_C1354 ,C1346_=_C1355 ,\nC1346_=_C1358 ,C1346_=_C1360 ,C1346_=_C1362 ,C1346_=_C1363 ,C1346_=_C1364 ,C1346_=_C1369 ,\nC1346_=_C1767 ,C1346_=_C2286 ,C1346_=_C2297 ,C1347_=_C1349 ,C1347_=_C1350 ,C1347_=_C1352 ,\nC1347_=_C1354 ,C1347_=_C1355 ,C1347_=_C1358 ,C1347_=_C1360 ,C1347_=_C1362 ,C1347_=_C1363 ,\nC1347_=_C1364 ,C1347_=_C2508 ,C1347_=_C2510 ,C1347_=_C2512 ,C1347_=_C2513 ,C1349_=_C1350 ,\nC1349_=_C1352 ,C1349_=_C1354 ,C1349_=_C1355 ,C1349_=_C1358 ,C1349_=_C1360 ,C1349_=_C1362 ,\nC1349_=_C1363 ,C1349_=_C1364 ,C1349_=_C3077 ,C1350_=_C1352 ,C1350_=_C1354 ,C1350_=_C1355 ,\nC1350_=_C1358 ,C1350_=_C1360 ,C1350_=_C1362 ,C1350_=_C1363 ,C1350_=_C1364 ,C1350_=_C1770 ,\nC1350_=_C2587 ,C1350_=_C3099 ,C1350_=_C3101 ,C1350_=_C3106 ,C1350_=_C3108 ,C1352_=_C1354 ,\nC1352_=_C1355 ,C1352_=_C1358 ,C1352_=_C1360 ,C1352_=_C1362 ,C1352_=_C1363 ,C1352_=_C1364 ,\nC1352_=_C1372 ,C1352_=_C1773 ,C1352_=_C3436 ,C1352_=_C3438 ,C1352_=_C3445 ,C1354_=_C1355 ,\nC1354_=_C1358 ,C1354_=_C1360 ,C1354_=_C1362 ,C1354_=_C1363 ,C1354_=_C1364 ,C1354_=_C3541 ,\nC1355_=_C1358 ,C1355_=_C1360 ,C1355_=_C1362 ,C1355_=_C1363 ,C1355_=_C1364 ,C1355_=_C1374 ,\nC1355_=_C1775 ,C1355_=_C3628 ,C1355_=_C3637 ,C1358_=_C1360 ,C1358_=_C1362 ,C1358_=_C1363 ,\nC1358_=_C1364 ,C1358_=_C1378 ,C1358_=_C1777 ,C1358_=_C3497 ,C1358_=_C3639 ,C1358_=_C3947 ,\nC1360_=_C1362 ,C1360_=_C1363 ,C1360_=_C1364 ,C1360_=_C1379 ,C1360_=_C1779 ,C1360_=_C2861 ,\nC1360_=_C3223 ,C1360_=_C3640 ,C1360_=_C3967 ,C1360_=_C3981 ,C1360_=_C3988 ,C1362_=_C1363 ,\nC1362_=_C1364 ,C1362_=_C3806 ,C1362_=_C4038 ,C1362_=_C4040 ,C1363_=_C1364 ,C1363_=_C1381 ,\nC1363_=_C1781 ,C1363_=_C2276 ,C1363_=_C3641 ,C1363_=_C4097 ,C1364_=_C3809 ,C1364_=_C4100 ,\nC1364_=_C4116 ,C1366_=_C1368 ,C1366_=_C1369 ,C1366_=_C1370 ,C1366_=_C1371 ,C1366_=_C1372 ,\nC1366_=_C1374 ,C1366_=_C1376 ,C1366_=_C1377 ,C1366_=_C1378 ,C1366_=_C1379 ,C1366_=_C1381 ,\nC1366_=_C1382 ,C1366_=_C1422 ,C1368_=_C1369 ,C1368_=_C1370 ,C1368_=_C1371 ,C1368_=_C1372 ,\nC1368_=_C1374 ,C1368_=_C1376 ,C1368_=_C1377 ,C1368_=_C1378 ,C1368_=_C1379 ,C1368_=_C1381 ,\nC1368_=_C1382 ,C1368_=_C2082 ,C1369_=_C1370 ,C1369_=_C1371 ,C1369_=_C1372 ,C1369_=_C1374 ,\nC1369_=_C1376 ,C1369_=_C1377 ,C1369_=_C1378 ,C1369_=_C1379 ,C1369_=_C1381 ,C1369_=_C1382 ,\nC1369_=_C1767 ,C1369_=_C2286 ,C1369_=_C2297 ,C1370_=_C1371 ,C1370_=_C1372 ,C1370_=_C1374 ,\nC1370_=_C1376 ,C1370_=_C1377 ,C1370_=_C1378 ,C1370_=_C1379 ,C1370_=_C1381 ,C1370_=_C1382 ,\nC1370_=_C2491 ,C1370_=_C2492 ,C1371_=_C1372 ,C1371_=_C1374 ,C1371_=_C1376 ,C1371_=_C1377 ,\nC1371_=_C1378 ,C1371_=_C1379 ,C1371_=_C1381 ,C1371_=_C1382 ,C1371_=_C3192 ,C1371_=_C3200 ,\nC1372_=_C1374 ,C1372_=_C1376 ,C1372_=_C1377 ,C1372_=_C1378 ,C1372_=_C1379 ,C1372_=_C1381 ,\nC1372_=_C1382 ,C1372_=_C1773 ,C1372_=_C3436 ,C1372_=_C3438 ,C1372_=_C3445 ,C1374_=_C1376 ,\nC1374_=_C1377 ,C1374_=_C1378 ,C1374_=_C1379 ,C1374_=_C1381 ,C1374_=_C1382 ,C1374_=_C1775 ,\nC1374_=_C3628 ,C1374_=_C3637 ,C1376_=_C1377 ,C1376_=_C1378 ,C1376_=_C1379 ,C1376_=_C1381 ,\nC1376_=_C1382 ,C1376_=_C3275 ,C1376_=_C3476 ,C1377_=_C1378 ,C1377_=_C1379 ,C1377_=_C1381 ,\nC1377_=_C1382 ,C1377_=_C3477 ,C1378_=_C1379 ,C1378_=_C1381 ,C1378_=_C1382 ,C1378_=_C1777 ,\nC1378_=_C3497 ,C1378_=_C3639 ,C1378_=_C3947 ,C1379_=_C1381 ,C1379_=_C1382 ,C1379_=_C1779 ,\nC1379_=_C2861 ,C1379_=_C3223 ,C1379_=_C3640 ,C1379_=_C3967 ,C1379_=_C3981 ,C1379_=_C3988 ,\nC1381_=_C1382 ,C1381_=_C1781 ,C1381_=_C2276 ,C1381_=_C3641 ,C1381_=_C4097 ,C1382_=_C3281 ,\nC1382_=_C3482 ,C1394_=_C1396 ,C1394_=_C1407 ,C1394_=_C1558 ,C1394_=_C1844 ,C1394_=_C2106 ,\nC1394_=_C2167 ,C1394_=_C2922 ,C1394_=_C2933 ,C1394_=_C3130 ,C1394_=_C3242 ,C1394_=_C3310 ,\nC1394_=_C3352 ,C1394_=_C3406 ,C1394_=_C3495 ,C1394_=_C3496 ,C1394_=_C3497 ,C1394_=_C3498 ,\nC1394_=_C3499 ,C1394_=_C3500 ,C1394_=_C3501 ,C1394_=_C3502 ,C1394_=_C3503 ,C1396_=_C1407 ,\nC1396_=_C1534 ,C1396_=_C3286 ,C1396_=_C3323 ,C1396_=_C3449 ,C1396_=_C3671 ,C1396_=_C3734 ,\nC1396_=_C3736 ,C1396_=_C3738 ,C1396_=_C3739 ,C1396_=_C3740 ,C1396_=_C3741 ,C1407_=_C1544 ,\nC1407_=_C2297 ,C1407_=_C3445 ,C1407_=_C3457 ,C1407_=_C3637 ,C1407_=_C3683 ,C1407_=_C3772 ,\nC1407_=_C3829 ,C1407_=_C3947 ,C1407_=_C3988 ,C1407_=_C4006 ,C1407_=_C4097 ,C1422_=_C1557 ,\nC1422_=_C2082 ,C1422_=_C2492 ,C1422_=_C2768 ,C1422_=_C2891 ,C1422_=_C3047 ,C1422_=_C3089 ,\nC1422_=_C3101 ,C1422_=_C3192 ,C1422_=_C3446 ,C1422_=_C3476 ,C1422_=_C3477 ,C1422_=_C3478 ,\nC1422_=_C3482 ,C1437_=_C1439 ,C1437_=_C1483 ,C1437_=_C1899 ,C1437_=_C2264 ,C1437_=_C2267 ,\nC1437_=_C2268 ,C1437_=_C2269 ,C1437_=_C2270 ,C1437_=_C2274 ,C1437_=_C2275 ,C1437_=_C2276 ,\nC1439_=_C1787 ,C1439_=_C2298 ,C1439_=_C2301 ,C1439_=_C2302 ,C1439_=_C2303 ,C1439_=_C2305 ,\nC1439_=_C2306 ,C1439_=_C2307 ,C1439_=_C2309 ,C1439_=_C2313 ,C1439_=_C2315 ,C1439_=_C2317 ,\nC1460_=_C1462 ,C1460_=_C1476 ,C1460_=_C1952 ,C1460_=_C1995 ,C1460_=_C2210 ,C1460_=_C2396 ,\nC1460_=_C2586 ,C1460_=_C2587 ,C1460_=_C2589 ,C1460_=_C2591 ,C1460_=_C2592 ,C1460_=_C2593 ,\nC1460_=_C2594 ,C1460_=_C2595 ,C1460_=_C2598 ,C1460_=_C2600 ,C1460_=_C2601 ,C1460_=_C2602 ,\nC1460_=_C2603 ,C1462_=_C1476 ,C1462_=_C1631 ,C1462_=_C1700 ,C1462_=_C2414 ,C1462_=_C2639 ,\nC1462_=_C2640 ,C1462_=_C2641 ,C1462_=_C2642 ,C1462_=_C2643 ,C1462_=_C2644 ,C1462_=_C2645 ,\nC1462_=_C2646 ,C1462_=_C2647 ,C1462_=_C2648 ,C1462_=_C2650 ,C1462_=_C2651 ,C1462_=_C2652 ,\nC1462_=_C2654 ,C1476_=_C1593 ,C1476_=_C1943 ,C1476_=_C2532 ,C1476_=_C2617 ,C1476_=_C2637 ,\nC1476_=_C3402 ,C1476_=_C3415 ,C1476_=_C3463 ,C1476_=_C3816 ,C1476_=_C3891 ,C1476_=_C3913 ,\nC1476_=_C3991 ,C1476_=_C4038 ,C1476_=_C4059 ,C1476_=_C4100 ,C1483_=_C1899 ,C1483_=_C2264 ,\nC1483_=_C2267 ,C1483_=_C2268 ,C1483_=_C2269 ,C1483_=_C2270 ,C1483_=_C2274 ,C1483_=_C2275 ,\nC1483_=_C2276 ,C1501_=_C1511 ,C1501_=_C1520 ,C1501_=_C1766 ,C1501_=_C1767 ,C1501_=_C1768 ,\nC1501_=_C1770 ,C1501_=_C1771 ,C1501_=_C1773 ,C1501_=_C1775 ,C1501_=_C1777 ,C1501_=_C1779 ,\nC1501_=_C1781 ,C1501_=_C1782 ,C1501_=_C1783 ,C1511_=_C1520 ,C1511_=_C1841 ,C1511_=_C2161 ,\nC1511_=_C2555 ,C1511_=_C2713 ,C1511_=_C2918 ,C1511_=_C2929 ,C1511_=_C2942 ,C1511_=_C2959 ,\nC1511_=_C2961 ,C1511_=_C2962 ,C1511_=_C2964 ,C1511_=_C2967 ,C1511_=_C2968 ,C1511_=_C2969 ,\nC1511_=_C2970 ,C1511_=_C2971 ,C1511_=_C2972 ,C1511_=_C2973 ,C1520_=_C2259 ,C1520_=_C2340 ,\nC1520_=_C3108 ,C1520_=_C3208 ,C1520_=_C3362 ,C1520_=_C3650 ,C1520_=_C3897 ,C1520_=_C4029 ,\nC1520_=_C4030 ,C1520_=_C4031 ,C1520_=_C4032 ,C1534_=_C1544 ,C1534_=_C3286 ,C1534_=_C3323 ,\nC1534_=_C3449 ,C1534_=_C3671 ,C1534_=_C3734 ,C1534_=_C3736 ,C1534_=_C3738 ,C1534_=_C3739 ,\nC1534_=_C3740 ,C1534_=_C3741 ,C1544_=_C2297 ,C1544_=_C3445 ,C1544_=_C3457 ,C1544_=_C3637 ,\nC1544_=_C3683 ,C1544_=_C3772 ,C1544_=_C3829 ,C1544_=_C3947 ,C1544_=_C3988 ,C1544_=_C4006 ,\nC1544_=_C4097 ,C1557_=_C1558 ,C1557_=_C1564 ,C1557_=_C2082 ,C1557_=_C2492 ,C1557_=_C2768 ,\nC1557_=_C2891 ,C1557_=_C3047 ,C1557_=_C3089 ,C1557_=_C3101 ,C1557_=_C3192 ,C1557_=_C3446 ,\nC1557_=_C3476 ,C1557_=_C3477 ,C1557_=_C3478 ,C1557_=_C3482 ,C1558_=_C1564 ,C1558_=_C1844 ,\nC1558_=_C2106 ,C1558_=_C2167 ,C1558_=_C2922 ,C1558_=_C2933 ,C1558_=_C3130 ,C1558_=_C3242 ,\nC1558_=_C3310 ,C1558_=_C3352 ,C1558_=_C3406 ,C1558_=_C3495 ,C1558_=_C3496 ,C1558_=_C3497 ,\nC1558_=_C3498 ,C1558_=_C3499 ,C1558_=_C3500 ,C1558_=_C3501 ,C1558_=_C3502 ,C1558_=_C3503 ,\nC1564_=_C2632 ,C1564_=_C2773 ,C1564_=_C2897 ,C1564_=_C2913 ,C1564_=_C3054 ,C1564_=_C3094 ,\nC1564_=_C3123 ,C1564_=_C3248 ,C1564_=_C3454 ,C1564_=_C3461 ,C1564_=_C3831 ,C1564_=_C3868 ,\nC1564_=_C3910 ,C1564_=_C3924 ,C1581_=_C1593 ,C1581_=_C1596 ,C1581_=_C1755 ,C1581_=_C2000 ,\nC1581_=_C2491 ,C1581_=_C2559 ,C1581_=_C3009 ,C1581_=_C3099 ,C1581_=_C3272 ,C1581_=_C3274 ,\nC1581_=_C3275 ,C1581_=_C3277 ,C1581_=_C3278 ,C1581_=_C3280 ,C1581_=_C3281 ,C1593_=_C1596 ,\nC1593_=_C1943 ,C1593_=_C2532 ,C1593_=_C2617 ,C1593_=_C2637 ,C1593_=_C3402 ,C1593_=_C3415 ,\nC1593_=_C3463 ,C1593_=_C3816 ,C1593_=_C3891 ,C1593_=_C3913 ,C1593_=_C3991 ,C1593_=_C4038 ,\nC1593_=_C4059 ,C1593_=_C4100 ,C1596_=_C1805 ,C1596_=_C1944 ,C1596_=_C2189 ,C1596_=_C2534 ,\nC1596_=_C3005 ,C1596_=_C3417 ,C1596_=_C3802 ,C1596_=_C3857 ,C1596_=_C3892 ,C1596_=_C3914 ,\nC1596_=_C4021 ,C1596_=_C4040 ,C1596_=_C4061 ,C1596_=_C4089 ,C1596_=_C4111 ,C1596_=_C4116 ,\nC1596_=_C4117 ,C1608_=_C1842 ,C1608_=_C2019 ,C1608_=_C2063 ,C1608_=_C2164 ,C1608_=_C2920 ,\nC1608_=_C2930 ,C1608_=_C3214 ,C1608_=_C3215 ,C1608_=_C3217 ,C1608_=_C3219 ,C1608_=_C3220 ,\nC1608_=_C3221 ,C1608_=_C3223 ,C1608_=_C3225 ,C1608_=_C3226 ,C1608_=_C3227 ,C1631_=_C1642 ,\nC1631_=_C1646 ,C1631_=_C1700 ,C1631_=_C2414 ,C1631_=_C2639 ,C1631_=_C2640 ,C1631_=_C2641 ,\nC1631_=_C2642 ,C1631_=_C2643 ,C1631_=_C2644 ,C1631_=_C2645 ,C1631_=_C2646 ,C1631_=_C2647 ,\nC1631_=_C2648 ,C1631_=_C2650 ,C1631_=_C2651 ,C1631_=_C2652 ,C1631_=_C2654 ,C1642_=_C1646 ,\nC1642_=_C1687 ,C1642_=_C1891 ,C1642_=_C2200 ,C1642_=_C2241 ,C1642_=_C2914 ,C1642_=_C3124 ,\nC1642_=_C3250 ,C1642_=_C3328 ,C1642_=_C3706 ,C1642_=_C3824 ,C1642_=_C3833 ,C1642_=_C3870 ,\nC1642_=_C3895 ,C1642_=_C3967 ,C1642_=_C3968 ,C1642_=_C3970 ,C1642_=_C3972</w:t>
      </w:r>
    </w:p>
    <w:p>
      <w:pPr>
        <w:pStyle w:val="PreformattedText"/>
        <w:bidi w:val="0"/>
        <w:spacing w:before="0" w:after="0"/>
        <w:jc w:val="left"/>
        <w:rPr/>
      </w:pPr>
      <w:r>
        <w:rPr/>
        <w:t xml:space="preserve"> </w:t>
      </w:r>
      <w:r>
        <w:rPr/>
        <w:t>,C1642_=_C3973 ,\nC1642_=_C3974 ,C1646_=_C1895 ,C1646_=_C2053 ,C1646_=_C2205 ,C1646_=_C2245 ,C1646_=_C2360 ,\nC1646_=_C2548 ,C1646_=_C2916 ,C1646_=_C3023 ,C1646_=_C3126 ,C1646_=_C3254 ,C1646_=_C3316 ,\nC1646_=_C3333 ,C1646_=_C3827 ,C1646_=_C3836 ,C1646_=_C3874 ,C1646_=_C3901 ,C1646_=_C3995 ,\nC1646_=_C4078 ,C1646_=_C4091 ,C1646_=_C4092 ,C1659_=_C1680 ,C1659_=_C1821 ,C1659_=_C1910 ,\nC1659_=_C2661 ,C1659_=_C2892 ,C1659_=_C3298 ,C1659_=_C3353 ,C1659_=_C3548 ,C1659_=_C3567 ,\nC1659_=_C3568 ,C1659_=_C3569 ,C1659_=_C3570 ,C1659_=_C3572 ,C1659_=_C3574 ,C1659_=_C3575 ,\nC1659_=_C3576 ,C1675_=_C1680 ,C1675_=_C1687 ,C1675_=_C1688 ,C1675_=_C1692 ,C1675_=_C1903 ,\nC1675_=_C2621 ,C1675_=_C2854 ,C1675_=_C2855 ,C1675_=_C2858 ,C1675_=_C2861 ,C1675_=_C2863 ,\nC1675_=_C2865 ,C1675_=_C2867 ,C1675_=_C2868 ,C1680_=_C1687 ,C1680_=_C1688 ,C1680_=_C1692 ,\nC1680_=_C1821 ,C1680_=_C1910 ,C1680_=_C2661 ,C1680_=_C2892 ,C1680_=_C3298 ,C1680_=_C3353 ,\nC1680_=_C3548 ,C1680_=_C3567 ,C1680_=_C3568 ,C1680_=_C3569 ,C1680_=_C3570 ,C1680_=_C3572 ,\nC1680_=_C3574 ,C1680_=_C3575 ,C1680_=_C3576 ,C1687_=_C1688 ,C1687_=_C1692 ,C1687_=_C1891 ,\nC1687_=_C2200 ,C1687_=_C2241 ,C1687_=_C2914 ,C1687_=_C3124 ,C1687_=_C3250 ,C1687_=_C3328 ,\nC1687_=_C3706 ,C1687_=_C3824 ,C1687_=_C3833 ,C1687_=_C3870 ,C1687_=_C3895 ,C1687_=_C3967 ,\nC1687_=_C3968 ,C1687_=_C3970 ,C1687_=_C3972 ,C1687_=_C3973 ,C1687_=_C3974 ,C1688_=_C1692 ,\nC1688_=_C2838 ,C1688_=_C3106 ,C1688_=_C3376 ,C1688_=_C3388 ,C1688_=_C3488 ,C1688_=_C3586 ,\nC1688_=_C3610 ,C1688_=_C3764 ,C1688_=_C3780 ,C1688_=_C3896 ,C1688_=_C3978 ,C1688_=_C3979 ,\nC1688_=_C3980 ,C1692_=_C2132 ,C1692_=_C3331 ,C1692_=_C3711 ,C1692_=_C3981 ,C1692_=_C4068 ,\nC1692_=_C4069 ,C1692_=_C4070 ,C1692_=_C4071 ,C1692_=_C4072 ,C1692_=_C4073 ,C1692_=_C4074 ,\nC1700_=_C1715 ,C1700_=_C2414 ,C1700_=_C2639 ,C1700_=_C2640 ,C1700_=_C2641 ,C1700_=_C2642 ,\nC1700_=_C2643 ,C1700_=_C2644 ,C1700_=_C2645 ,C1700_=_C2646 ,C1700_=_C2647 ,C1700_=_C2648 ,\nC1700_=_C2650 ,C1700_=_C2651 ,C1700_=_C2652 ,C1700_=_C2654 ,C1715_=_C1802 ,C1715_=_C2186 ,\nC1715_=_C2753 ,C1715_=_C2999 ,C1715_=_C3068 ,C1715_=_C3172 ,C1715_=_C3767 ,C1715_=_C3799 ,\nC1715_=_C3852 ,C1715_=_C4017 ,C1715_=_C4044 ,C1715_=_C4045 ,C1715_=_C4047 ,C1715_=_C4049 ,\nC1715_=_C4050 ,C1715_=_C4051 ,C1732_=_C1734 ,C1732_=_C1754 ,C1732_=_C1794 ,C1732_=_C1905 ,\nC1732_=_C2369 ,C1732_=_C2944 ,C1732_=_C3008 ,C1732_=_C3142 ,C1732_=_C3145 ,C1732_=_C3147 ,\nC1732_=_C3149 ,C1732_=_C3151 ,C1732_=_C3152 ,C1732_=_C3155 ,C1734_=_C1798 ,C1734_=_C1959 ,\nC1734_=_C2326 ,C1734_=_C2390 ,C1734_=_C2844 ,C1734_=_C2908 ,C1734_=_C3022 ,C1734_=_C3118 ,\nC1734_=_C3243 ,C1734_=_C3614 ,C1734_=_C3615 ,C1734_=_C3618 ,C1754_=_C1755 ,C1754_=_C1794 ,\nC1754_=_C1905 ,C1754_=_C2369 ,C1754_=_C2944 ,C1754_=_C3008 ,C1754_=_C3142 ,C1754_=_C3145 ,\nC1754_=_C3147 ,C1754_=_C3149 ,C1754_=_C3151 ,C1754_=_C3152 ,C1754_=_C3155 ,C1755_=_C2000 ,\nC1755_=_C2491 ,C1755_=_C2559 ,C1755_=_C3009 ,C1755_=_C3099 ,C1755_=_C3272 ,C1755_=_C3274 ,\nC1755_=_C3275 ,C1755_=_C3277 ,C1755_=_C3278 ,C1755_=_C3280 ,C1755_=_C3281 ,C1766_=_C1767 ,\nC1766_=_C1768 ,C1766_=_C1770 ,C1766_=_C1771 ,C1766_=_C1773 ,C1766_=_C1775 ,C1766_=_C1777 ,\nC1766_=_C1779 ,C1766_=_C1781 ,C1766_=_C1782 ,C1766_=_C1783 ,C1766_=_C2259 ,C1767_=_C1768 ,\nC1767_=_C1770 ,C1767_=_C1771 ,C1767_=_C1773 ,C1767_=_C1775 ,C1767_=_C1777 ,C1767_=_C1779 ,\nC1767_=_C1781 ,C1767_=_C1782 ,C1767_=_C1783 ,C1767_=_C2286 ,C1767_=_C2297 ,C1768_=_C1770 ,\nC1768_=_C1771 ,C1768_=_C1773 ,C1768_=_C1775 ,C1768_=_C1777 ,C1768_=_C1779 ,C1768_=_C1781 ,\nC1768_=_C1782 ,C1768_=_C1783 ,C1768_=_C2298 ,C1768_=_C2340 ,C1770_=_C1771 ,C1770_=_C1773 ,\nC1770_=_C1775 ,C1770_=_C1777 ,C1770_=_C1779 ,C1770_=_C1781 ,C1770_=_C1782 ,C1770_=_C1783 ,\nC1770_=_C2587 ,C1770_=_C3099 ,C1770_=_C3101 ,C1770_=_C3106 ,C1770_=_C3108 ,C1771_=_C1773 ,\nC1771_=_C1775 ,C1771_=_C1777 ,C1771_=_C1779 ,C1771_=_C1781 ,C1771_=_C1782 ,C1771_=_C1783 ,\nC1771_=_C3208 ,C1773_=_C1775 ,C1773_=_C1777 ,C1773_=_C1779 ,C1773_=_C1781 ,C1773_=_C1782 ,\nC1773_=_C1783 ,C1773_=_C3436 ,C1773_=_C3438 ,C1773_=_C3445 ,C1775_=_C1777 ,C1775_=_C1779 ,\nC1775_=_C1781 ,C1775_=_C1782 ,C1775_=_C1783 ,C1775_=_C3628 ,C1775_=_C3637 ,C1777_=_C1779 ,\nC1777_=_C1781 ,C1777_=_C1782 ,C1777_=_C1783 ,C1777_=_C3497 ,C1777_=_C3639 ,C1777_=_C3947 ,\nC1779_=_C1781 ,C1779_=_C1782 ,C1779_=_C1783 ,C1779_=_C2861 ,C1779_=_C3223 ,C1779_=_C3640 ,\nC1779_=_C3967 ,C1779_=_C3981 ,C1779_=_C3988 ,C1781_=_C1782 ,C1781_=_C1783 ,C1781_=_C2276 ,\nC1781_=_C3641 ,C1781_=_C4097 ,C1782_=_C1783 ,C1782_=_C3226 ,C1782_=_C4030 ,C1783_=_C3922 ,\nC1783_=_C4032 ,C1783_=_C4072 ,C1787_=_C1794 ,C1787_=_C1798 ,C1787_=_C1799 ,C1787_=_C1801 ,\nC1787_=_C1802 ,C1787_=_C1805 ,C1787_=_C2298 ,C1787_=_C2301 ,C1787_=_C2302 ,C1787_=_C2303 ,\nC1787_=_C2305 ,C1787_=_C2306 ,C1787_=_C2307 ,C1787_=_C2309 ,C1787_=_C2313 ,C1787_=_C2315 ,\nC1787_=_C2317 ,C1794_=_C1798 ,C1794_=_C1799 ,C1794_=_C1801 ,C1794_=_C1802 ,C1794_=_C1805 ,\nC1794_=_C1905 ,C1794_=_C2369 ,C1794_=_C2944 ,C1794_=_C3008 ,C1794_=_C3142 ,C1794_=_C3145 ,\nC1794_=_C3147 ,C1794_=_C3149 ,C1794_=_C3151 ,C1794_=_C3152 ,C1794_=_C3155 ,C1798_=_C1799 ,\nC1798_=_C1801 ,C1798_=_C1802 ,C1798_=_C1805 ,C1798_=_C1959 ,C1798_=_C2326 ,C1798_=_C2390 ,\nC1798_=_C2844 ,C1798_=_C2908 ,C1798_=_C3022 ,C1798_=_C3118 ,C1798_=_C3243 ,C1798_=_C3614 ,\nC1798_=_C3615 ,C1798_=_C3618 ,C1799_=_C1801 ,C1799_=_C1802 ,C1799_=_C1805 ,C1799_=_C2050 ,\nC1799_=_C2171 ,C1799_=_C2910 ,C1799_=_C3120 ,C1799_=_C3267 ,C1799_=_C3594 ,C1799_=_C3693 ,\nC1799_=_C3722 ,C1799_=_C3724 ,C1801_=_C1802 ,C1801_=_C1805 ,C1801_=_C1848 ,C1801_=_C2222 ,\nC1801_=_C2513 ,C1801_=_C2664 ,C1801_=_C2822 ,C1801_=_C2937 ,C1801_=_C3398 ,C1801_=_C3520 ,\nC1801_=_C3880 ,C1801_=_C3882 ,C1801_=_C3884 ,C1802_=_C1805 ,C1802_=_C2186 ,C1802_=_C2753 ,\nC1802_=_C2999 ,C1802_=_C3068 ,C1802_=_C3172 ,C1802_=_C3767 ,C1802_=_C3799 ,C1802_=_C3852 ,\nC1802_=_C4017 ,C1802_=_C4044 ,C1802_=_C4045 ,C1802_=_C4047 ,C1802_=_C4049 ,C1802_=_C4050 ,\nC1802_=_C4051 ,C1805_=_C1944 ,C1805_=_C2189 ,C1805_=_C2534 ,C1805_=_C3005 ,C1805_=_C3417 ,\nC1805_=_C3802 ,C1805_=_C3857 ,C1805_=_C3892 ,C1805_=_C3914 ,C1805_=_C4021 ,C1805_=_C4040 ,\nC1805_=_C4061 ,C1805_=_C4089 ,C1805_=_C4111 ,C1805_=_C4116 ,C1805_=_C4117 ,C1821_=_C1910 ,\nC1821_=_C2661 ,C1821_=_C2892 ,C1821_=_C3298 ,C1821_=_C3353 ,C1821_=_C3548 ,C1821_=_C3567 ,\nC1821_=_C3568 ,C1821_=_C3569 ,C1821_=_C3570 ,C1821_=_C3572 ,C1821_=_C3574 ,C1821_=_C3575 ,\nC1821_=_C3576 ,C1841_=_C1842 ,C1841_=_C1844 ,C1841_=_C1848 ,C1841_=_C1852 ,C1841_=_C2161 ,\nC1841_=_C2555 ,C1841_=_C2713 ,C1841_=_C2918 ,C1841_=_C2929 ,C1841_=_C2942 ,C1841_=_C2959 ,\nC1841_=_C2961 ,C1841_=_C2962 ,C1841_=_C2964 ,C1841_=_C2967 ,C1841_=_C2968 ,C1841_=_C2969 ,\nC1841_=_C2970 ,C1841_=_C2971 ,C1841_=_C2972 ,C1841_=_C2973 ,C1842_=_C1844 ,C1842_=_C1848 ,\nC1842_=_C1852 ,C1842_=_C2019 ,C1842_=_C2063 ,C1842_=_C2164 ,C1842_=_C2920 ,C1842_=_C2930 ,\nC1842_=_C3214 ,C1842_=_C3215 ,C1842_=_C3217 ,C1842_=_C3219 ,C1842_=_C3220 ,C1842_=_C3221 ,\nC1842_=_C3223 ,C1842_=_C3225 ,C1842_=_C3226 ,C1842_=_C3227 ,C1844_=_C1848 ,C1844_=_C1852 ,\nC1844_=_C2106 ,C1844_=_C2167 ,C1844_=_C2922 ,C1844_=_C2933 ,C1844_=_C3130 ,C1844_=_C3242 ,\nC1844_=_C3310 ,C1844_=_C3352 ,C1844_=_C3406 ,C1844_=_C3495 ,C1844_=_C3496 ,C1844_=_C3497 ,\nC1844_=_C3498 ,C1844_=_C3499 ,C1844_=_C3500 ,C1844_=_C3501 ,C1844_=_C3502 ,C1844_=_C3503 ,\nC1848_=_C1852 ,C1848_=_C2222 ,C1848_=_C2513 ,C1848_=_C2664 ,C1848_=_C2822 ,C1848_=_C2937 ,\nC1848_=_C3398 ,C1848_=_C3520 ,C1848_=_C3880 ,C1848_=_C3882 ,C1848_=_C3884 ,C1852_=_C2188 ,\nC1852_=_C2468 ,C1852_=_C2531 ,C1852_=_C2810 ,C1852_=_C3003 ,C1852_=_C3318 ,C1852_=_C3562 ,\nC1852_=_C3592 ,C1852_=_C3801 ,C1852_=_C3856 ,C1852_=_C4016 ,C1852_=_C4019 ,C1852_=_C4082 ,\nC1852_=_C4088 ,C1891_=_C1895 ,C1891_=_C2200 ,C1891_=_C2241 ,C1891_=_C2914 ,C1891_=_C3124 ,\nC1891_=_C3250 ,C1891_=_C3328 ,C1891_=_C3706 ,C1891_=_C3824 ,C1891_=_C3833 ,C1891_=_C3870 ,\nC1891_=_C3895 ,C1891_=_C3967 ,C1891_=_C3968 ,C1891_=_C3970 ,C1891_=_C3972 ,C1891_=_C3973 ,\nC1891_=_C3974 ,C1895_=_C2053 ,C1895_=_C2205 ,C1895_=_C2245 ,C1895_=_C2360 ,C1895_=_C2548 ,\nC1895_=_C2916 ,C1895_=_C3023 ,C1895_=_C3126 ,C1895_=_C3254 ,C1895_=_C3316 ,C1895_=_C3333 ,\nC1895_=_C3827 ,C1895_=_C3836 ,C1895_=_C3874 ,C1895_=_C3901 ,C1895_=_C3995 ,C1895_=_C4078 ,\nC1895_=_C4091 ,C1895_=_C4092 ,C1899_=_C1902 ,C1899_=_C1903 ,C1899_=_C1905 ,C1899_=_C1910 ,\nC1899_=_C1911 ,C1899_=_C1915 ,C1899_=_C1919 ,C1899_=_C2264 ,C1899_=_C2267 ,C1899_=_C2268 ,\nC1899_=_C2269 ,C1899_=_C2270 ,C1899_=_C2274 ,C1899_=_C2275 ,C1899_=_C2276 ,C1902_=_C1903 ,\nC1902_=_C1905 ,C1902_=_C1910 ,C1902_=_C1911 ,C1902_=_C1915 ,C1902_=_C1919 ,C1902_=_C2620 ,\nC1902_=_C2686 ,C1902_=_C2689 ,C1902_=_C2690 ,C1902_=_C2691 ,C1902_=_C2693 ,C1902_=_C2695 ,\nC1902_=_C2696 ,C1902_=_C2698 ,C1902_=_C2699 ,C1902_=_C2702 ,C1903_=_C1905 ,C1903_=_C1910 ,\nC1903_=_C1911 ,C1903_=_C1915 ,C1903_=_C1919 ,C1903_=_C2621 ,C1903_=_C2854 ,C1903_=_C2855 ,\nC1903_=_C2858 ,C1903_=_C2861 ,C1903_=_C2863 ,C1903_=_C2865 ,C1903_=_C2867 ,C1903_=_C2868 ,\nC1905_=_C1910 ,C1905_=_C1911 ,C1905_=_C1915 ,C1905_=_C1919 ,C1905_=_C2369 ,C1905_=_C2944 ,\nC1905_=_C3008 ,C1905_=_C3142 ,C1905_=_C3145 ,C1905_=_C3147 ,C1905_=_C3149 ,C1905_=_C3151 ,\nC1905_=_C3152 ,C1905_=_C3155 ,C1910_=_C1911 ,C1910_=_C1915 ,C1910_=_C1919 ,C1910_=_C2661 ,\nC1910_=_C2892 ,C1910_=_C3298 ,C1910_=_C3353 ,C1910_=_C3548 ,C1910_=_C3567 ,C1910_=_C3568 ,\nC1910_=_C3569 ,C1910_=_C3570 ,C1910_=_C3572 ,C1910_=_C3574 ,C1910_=_C3575 ,C1910_=_C3576 ,\nC1911_=_C1915 ,C1911_=_C1919 ,C1911_=_C3034 ,C1911_=_C3131 ,C1911_=_C3179 ,C1911_=_C3285 ,\nC1911_=_C3322 ,C1911_=_C3382 ,C1911_=_C3549 ,C1911_=_C3621 ,C1911_=_C3623 ,C1911_=_C3624 ,\nC1911_=_C3625 ,C1911_=_C3626 ,C1915_=_C1919 ,C1915_=_C2224 ,C1915_=_C2823 ,C1915_=_C3055 ,\nC1915_=_C3169 ,C1915_=_C3200 ,C1915_=_C3426 ,C1915_=_C3507 ,C1915_=_C3609 ,C1915_=_C3698 ,\nC1915_=_C3728 ,C1915_=_C3842 ,C1915_=_C3877 ,C1915_=_C3948 ,C1915_=_C3959 ,C1915_=_C3960 ,\nC1915_=_C3961 ,C1919_=_C2811 ,C1919_=_C2827</w:t>
      </w:r>
    </w:p>
    <w:p>
      <w:pPr>
        <w:pStyle w:val="PreformattedText"/>
        <w:bidi w:val="0"/>
        <w:spacing w:before="0" w:after="0"/>
        <w:jc w:val="left"/>
        <w:rPr/>
      </w:pPr>
      <w:r>
        <w:rPr/>
        <w:t xml:space="preserve"> </w:t>
      </w:r>
      <w:r>
        <w:rPr/>
        <w:t>,C1919_=_C3175 ,C1919_=_C3296 ,C1919_=_C3509 ,\nC1919_=_C3554 ,C1919_=_C3602 ,C1919_=_C3864 ,C1919_=_C3875 ,C1919_=_C3929 ,C1919_=_C4023 ,\nC1919_=_C4115 ,C1943_=_C1944 ,C1943_=_C2532 ,C1943_=_C2617 ,C1943_=_C2637 ,C1943_=_C3402 ,\nC1943_=_C3415 ,C1943_=_C3463 ,C1943_=_C3816 ,C1943_=_C3891 ,C1943_=_C3913 ,C1943_=_C3991 ,\nC1943_=_C4038 ,C1943_=_C4059 ,C1943_=_C4100 ,C1944_=_C2189 ,C1944_=_C2534 ,C1944_=_C3005 ,\nC1944_=_C3417 ,C1944_=_C3802 ,C1944_=_C3857 ,C1944_=_C3892 ,C1944_=_C3914 ,C1944_=_C4021 ,\nC1944_=_C4040 ,C1944_=_C4061 ,C1944_=_C4089 ,C1944_=_C4111 ,C1944_=_C4116 ,C1944_=_C4117 ,\nC1952_=_C1959 ,C1952_=_C1995 ,C1952_=_C2210 ,C1952_=_C2396 ,C1952_=_C2586 ,C1952_=_C2587 ,\nC1952_=_C2589 ,C1952_=_C2591 ,C1952_=_C2592 ,C1952_=_C2593 ,C1952_=_C2594 ,C1952_=_C2595 ,\nC1952_=_C2598 ,C1952_=_C2600 ,C1952_=_C2601 ,C1952_=_C2602 ,C1952_=_C2603 ,C1959_=_C2326 ,\nC1959_=_C2390 ,C1959_=_C2844 ,C1959_=_C2908 ,C1959_=_C3022 ,C1959_=_C3118 ,C1959_=_C3243 ,\nC1959_=_C3614 ,C1959_=_C3615 ,C1959_=_C3618 ,C1995_=_C2000 ,C1995_=_C2210 ,C1995_=_C2396 ,\nC1995_=_C2586 ,C1995_=_C2587 ,C1995_=_C2589 ,C1995_=_C2591 ,C1995_=_C2592 ,C1995_=_C2593 ,\nC1995_=_C2594 ,C1995_=_C2595 ,C1995_=_C2598 ,C1995_=_C2600 ,C1995_=_C2601 ,C1995_=_C2602 ,\nC1995_=_C2603 ,C2000_=_C2491 ,C2000_=_C2559 ,C2000_=_C3009 ,C2000_=_C3099 ,C2000_=_C3272 ,\nC2000_=_C3274 ,C2000_=_C3275 ,C2000_=_C3277 ,C2000_=_C3278 ,C2000_=_C3280 ,C2000_=_C3281 ,\nC2019_=_C2025 ,C2019_=_C2063 ,C2019_=_C2164 ,C2019_=_C2920 ,C2019_=_C2930 ,C2019_=_C3214 ,\nC2019_=_C3215 ,C2019_=_C3217 ,C2019_=_C3219 ,C2019_=_C3220 ,C2019_=_C3221 ,C2019_=_C3223 ,\nC2019_=_C3225 ,C2019_=_C3226 ,C2019_=_C3227 ,C2025_=_C2512 ,C2025_=_C2630 ,C2025_=_C3063 ,\nC2025_=_C3077 ,C2025_=_C3357 ,C2025_=_C3438 ,C2025_=_C3466 ,C2025_=_C3541 ,C2025_=_C3752 ,\nC2025_=_C3803 ,C2025_=_C3805 ,C2025_=_C3806 ,C2025_=_C3807 ,C2025_=_C3808 ,C2025_=_C3809 ,\nC2047_=_C2050 ,C2047_=_C2053 ,C2047_=_C2181 ,C2047_=_C2352 ,C2047_=_C2508 ,C2047_=_C2542 ,\nC2047_=_C2991 ,C2047_=_C3021 ,C2047_=_C3311 ,C2047_=_C3528 ,C2047_=_C3529 ,C2047_=_C3531 ,\nC2047_=_C3533 ,C2047_=_C3536 ,C2047_=_C3537 ,C2050_=_C2053 ,C2050_=_C2171 ,C2050_=_C2910 ,\nC2050_=_C3120 ,C2050_=_C3267 ,C2050_=_C3594 ,C2050_=_C3693 ,C2050_=_C3722 ,C2050_=_C3724 ,\nC2053_=_C2205 ,C2053_=_C2245 ,C2053_=_C2360 ,C2053_=_C2548 ,C2053_=_C2916 ,C2053_=_C3023 ,\nC2053_=_C3126 ,C2053_=_C3254 ,C2053_=_C3316 ,C2053_=_C3333 ,C2053_=_C3827 ,C2053_=_C3836 ,\nC2053_=_C3874 ,C2053_=_C3901 ,C2053_=_C3995 ,C2053_=_C4078 ,C2053_=_C4091 ,C2053_=_C4092 ,\nC2063_=_C2164 ,C2063_=_C2920 ,C2063_=_C2930 ,C2063_=_C3214 ,C2063_=_C3215 ,C2063_=_C3217 ,\nC2063_=_C3219 ,C2063_=_C3220 ,C2063_=_C3221 ,C2063_=_C3223 ,C2063_=_C3225 ,C2063_=_C3226 ,\nC2063_=_C3227 ,C2082_=_C2492 ,C2082_=_C2768 ,C2082_=_C2891 ,C2082_=_C3047 ,C2082_=_C3089 ,\nC2082_=_C3101 ,C2082_=_C3192 ,C2082_=_C3446 ,C2082_=_C3476 ,C2082_=_C3477 ,C2082_=_C3478 ,\nC2082_=_C3482 ,C2106_=_C2167 ,C2106_=_C2922 ,C2106_=_C2933 ,C2106_=_C3130 ,C2106_=_C3242 ,\nC2106_=_C3310 ,C2106_=_C3352 ,C2106_=_C3406 ,C2106_=_C3495 ,C2106_=_C3496 ,C2106_=_C3497 ,\nC2106_=_C3498 ,C2106_=_C3499 ,C2106_=_C3500 ,C2106_=_C3501 ,C2106_=_C3502 ,C2106_=_C3503 ,\nC2127_=_C2132 ,C2127_=_C3326 ,C2127_=_C3360 ,C2127_=_C3646 ,C2127_=_C3894 ,C2127_=_C3919 ,\nC2127_=_C3920 ,C2127_=_C3921 ,C2127_=_C3922 ,C2132_=_C3331 ,C2132_=_C3711 ,C2132_=_C3981 ,\nC2132_=_C4068 ,C2132_=_C4069 ,C2132_=_C4070 ,C2132_=_C4071 ,C2132_=_C4072 ,C2132_=_C4073 ,\nC2132_=_C4074 ,C2161_=_C2164 ,C2161_=_C2167 ,C2161_=_C2171 ,C2161_=_C2555 ,C2161_=_C2713 ,\nC2161_=_C2918 ,C2161_=_C2929 ,C2161_=_C2942 ,C2161_=_C2959 ,C2161_=_C2961 ,C2161_=_C2962 ,\nC2161_=_C2964 ,C2161_=_C2967 ,C2161_=_C2968 ,C2161_=_C2969 ,C2161_=_C2970 ,C2161_=_C2971 ,\nC2161_=_C2972 ,C2161_=_C2973 ,C2164_=_C2167 ,C2164_=_C2171 ,C2164_=_C2920 ,C2164_=_C2930 ,\nC2164_=_C3214 ,C2164_=_C3215 ,C2164_=_C3217 ,C2164_=_C3219 ,C2164_=_C3220 ,C2164_=_C3221 ,\nC2164_=_C3223 ,C2164_=_C3225 ,C2164_=_C3226 ,C2164_=_C3227 ,C2167_=_C2171 ,C2167_=_C2922 ,\nC2167_=_C2933 ,C2167_=_C3130 ,C2167_=_C3242 ,C2167_=_C3310 ,C2167_=_C3352 ,C2167_=_C3406 ,\nC2167_=_C3495 ,C2167_=_C3496 ,C2167_=_C3497 ,C2167_=_C3498 ,C2167_=_C3499 ,C2167_=_C3500 ,\nC2167_=_C3501 ,C2167_=_C3502 ,C2167_=_C3503 ,C2171_=_C2910 ,C2171_=_C3120 ,C2171_=_C3267 ,\nC2171_=_C3594 ,C2171_=_C3693 ,C2171_=_C3722 ,C2171_=_C3724 ,C2181_=_C2186 ,C2181_=_C2188 ,\nC2181_=_C2189 ,C2181_=_C2352 ,C2181_=_C2508 ,C2181_=_C2542 ,C2181_=_C2991 ,C2181_=_C3021 ,\nC2181_=_C3311 ,C2181_=_C3528 ,C2181_=_C3529 ,C2181_=_C3531 ,C2181_=_C3533 ,C2181_=_C3536 ,\nC2181_=_C3537 ,C2186_=_C2188 ,C2186_=_C2189 ,C2186_=_C2753 ,C2186_=_C2999 ,C2186_=_C3068 ,\nC2186_=_C3172 ,C2186_=_C3767 ,C2186_=_C3799 ,C2186_=_C3852 ,C2186_=_C4017 ,C2186_=_C4044 ,\nC2186_=_C4045 ,C2186_=_C4047 ,C2186_=_C4049 ,C2186_=_C4050 ,C2186_=_C4051 ,C2188_=_C2189 ,\nC2188_=_C2468 ,C2188_=_C2531 ,C2188_=_C2810 ,C2188_=_C3003 ,C2188_=_C3318 ,C2188_=_C3562 ,\nC2188_=_C3592 ,C2188_=_C3801 ,C2188_=_C3856 ,C2188_=_C4016 ,C2188_=_C4019 ,C2188_=_C4082 ,\nC2188_=_C4088 ,C2189_=_C2534 ,C2189_=_C3005 ,C2189_=_C3417 ,C2189_=_C3802 ,C2189_=_C3857 ,\nC2189_=_C3892 ,C2189_=_C3914 ,C2189_=_C4021 ,C2189_=_C4040 ,C2189_=_C4061 ,C2189_=_C4089 ,\nC2189_=_C4111 ,C2189_=_C4116 ,C2189_=_C4117 ,C2200_=_C2205 ,C2200_=_C2241 ,C2200_=_C2914 ,\nC2200_=_C3124 ,C2200_=_C3250 ,C2200_=_C3328 ,C2200_=_C3706 ,C2200_=_C3824 ,C2200_=_C3833 ,\nC2200_=_C3870 ,C2200_=_C3895 ,C2200_=_C3967 ,C2200_=_C3968 ,C2200_=_C3970 ,C2200_=_C3972 ,\nC2200_=_C3973 ,C2200_=_C3974 ,C2205_=_C2245 ,C2205_=_C2360 ,C2205_=_C2548 ,C2205_=_C2916 ,\nC2205_=_C3023 ,C2205_=_C3126 ,C2205_=_C3254 ,C2205_=_C3316 ,C2205_=_C3333 ,C2205_=_C3827 ,\nC2205_=_C3836 ,C2205_=_C3874 ,C2205_=_C3901 ,C2205_=_C3995 ,C2205_=_C4078 ,C2205_=_C4091 ,\nC2205_=_C4092 ,C2210_=_C2222 ,C2210_=_C2224 ,C2210_=_C2396 ,C2210_=_C2586 ,C2210_=_C2587 ,\nC2210_=_C2589 ,C2210_=_C2591 ,C2210_=_C2592 ,C2210_=_C2593 ,C2210_=_C2594 ,C2210_=_C2595 ,\nC2210_=_C2598 ,C2210_=_C2600 ,C2210_=_C2601 ,C2210_=_C2602 ,C2210_=_C2603 ,C2222_=_C2224 ,\nC2222_=_C2513 ,C2222_=_C2664 ,C2222_=_C2822 ,C2222_=_C2937 ,C2222_=_C3398 ,C2222_=_C3520 ,\nC2222_=_C3880 ,C2222_=_C3882 ,C2222_=_C3884 ,C2224_=_C2823 ,C2224_=_C3055 ,C2224_=_C3169 ,\nC2224_=_C3200 ,C2224_=_C3426 ,C2224_=_C3507 ,C2224_=_C3609 ,C2224_=_C3698 ,C2224_=_C3728 ,\nC2224_=_C3842 ,C2224_=_C3877 ,C2224_=_C3948 ,C2224_=_C3959 ,C2224_=_C3960 ,C2224_=_C3961 ,\nC2241_=_C2245 ,C2241_=_C2914 ,C2241_=_C3124 ,C2241_=_C3250 ,C2241_=_C3328 ,C2241_=_C3706 ,\nC2241_=_C3824 ,C2241_=_C3833 ,C2241_=_C3870 ,C2241_=_C3895 ,C2241_=_C3967 ,C2241_=_C3968 ,\nC2241_=_C3970 ,C2241_=_C3972 ,C2241_=_C3973 ,C2241_=_C3974 ,C2245_=_C2360 ,C2245_=_C2548 ,\nC2245_=_C2916 ,C2245_=_C3023 ,C2245_=_C3126 ,C2245_=_C3254 ,C2245_=_C3316 ,C2245_=_C3333 ,\nC2245_=_C3827 ,C2245_=_C3836 ,C2245_=_C3874 ,C2245_=_C3901 ,C2245_=_C3995 ,C2245_=_C4078 ,\nC2245_=_C4091 ,C2245_=_C4092 ,C2259_=_C2340 ,C2259_=_C3108 ,C2259_=_C3208 ,C2259_=_C3362 ,\nC2259_=_C3650 ,C2259_=_C3897 ,C2259_=_C4029 ,C2259_=_C4030 ,C2259_=_C4031 ,C2259_=_C4032 ,\nC2264_=_C2267 ,C2264_=_C2268 ,C2264_=_C2269 ,C2264_=_C2270 ,C2264_=_C2274 ,C2264_=_C2275 ,\nC2264_=_C2276 ,C2264_=_C2586 ,C2267_=_C2268 ,C2267_=_C2269 ,C2267_=_C2270 ,C2267_=_C2274 ,\nC2267_=_C2275 ,C2267_=_C2276 ,C2267_=_C2643 ,C2268_=_C2269 ,C2268_=_C2270 ,C2268_=_C2274 ,\nC2268_=_C2275 ,C2268_=_C2276 ,C2268_=_C2575 ,C2268_=_C2689 ,C2268_=_C2961 ,C2268_=_C3285 ,\nC2268_=_C3286 ,C2268_=_C3296 ,C2269_=_C2270 ,C2269_=_C2274 ,C2269_=_C2275 ,C2269_=_C2276 ,\nC2269_=_C3382 ,C2269_=_C3388 ,C2270_=_C2274 ,C2270_=_C2275 ,C2270_=_C2276 ,C2270_=_C2691 ,\nC2270_=_C2855 ,C2270_=_C3142 ,C2270_=_C3548 ,C2270_=_C3549 ,C2270_=_C3554 ,C2274_=_C2275 ,\nC2274_=_C2276 ,C2274_=_C3568 ,C2274_=_C3752 ,C2275_=_C2276 ,C2276_=_C3641 ,C2276_=_C4097 ,\nC2286_=_C2297 ,C2286_=_C2510 ,C2286_=_C2798 ,C2286_=_C3313 ,C2286_=_C3436 ,C2286_=_C3558 ,\nC2286_=_C3628 ,C2286_=_C3639 ,C2286_=_C3640 ,C2286_=_C3641 ,C2297_=_C3445 ,C2297_=_C3457 ,\nC2297_=_C3637 ,C2297_=_C3683 ,C2297_=_C3772 ,C2297_=_C3829 ,C2297_=_C3947 ,C2297_=_C3988 ,\nC2297_=_C4006 ,C2297_=_C4097 ,C2298_=_C2301 ,C2298_=_C2302 ,C2298_=_C2303 ,C2298_=_C2305 ,\nC2298_=_C2306 ,C2298_=_C2307 ,C2298_=_C2309 ,C2298_=_C2313 ,C2298_=_C2315 ,C2298_=_C2317 ,\nC2298_=_C2340 ,C2301_=_C2302 ,C2301_=_C2303 ,C2301_=_C2305 ,C2301_=_C2306 ,C2301_=_C2307 ,\nC2301_=_C2309 ,C2301_=_C2313 ,C2301_=_C2315 ,C2301_=_C2317 ,C2301_=_C2571 ,C2301_=_C2639 ,\nC2301_=_C2686 ,C2301_=_C2798 ,C2301_=_C2810 ,C2301_=_C2811 ,C2302_=_C2303 ,C2302_=_C2305 ,\nC2302_=_C2306 ,C2302_=_C2307 ,C2302_=_C2309 ,C2302_=_C2313 ,C2302_=_C2315 ,C2302_=_C2317 ,\nC2302_=_C3008 ,C2302_=_C3009 ,C2303_=_C2305 ,C2303_=_C2306 ,C2303_=_C2307 ,C2303_=_C2309 ,\nC2303_=_C2313 ,C2303_=_C2315 ,C2303_=_C2317 ,C2303_=_C3034 ,C2305_=_C2306 ,C2305_=_C2307 ,\nC2305_=_C2309 ,C2305_=_C2313 ,C2305_=_C2315 ,C2305_=_C2317 ,C2305_=_C2576 ,C2305_=_C2645 ,\nC2305_=_C3310 ,C2305_=_C3311 ,C2305_=_C3313 ,C2305_=_C3316 ,C2305_=_C3318 ,C2306_=_C2307 ,\nC2306_=_C2309 ,C2306_=_C2313 ,C2306_=_C2315 ,C2306_=_C2317 ,C2306_=_C2578 ,C2306_=_C2647 ,\nC2306_=_C3558 ,C2306_=_C3562 ,C2307_=_C2309 ,C2307_=_C2313 ,C2307_=_C2315 ,C2307_=_C2317 ,\nC2307_=_C2648 ,C2309_=_C2313 ,C2309_=_C2315 ,C2309_=_C2317 ,C2313_=_C2315 ,C2313_=_C2317 ,\nC2315_=_C2317 ,C2315_=_C2601 ,C2315_=_C3152 ,C2315_=_C3722 ,C2315_=_C3882 ,C2315_=_C3920 ,\nC2315_=_C3961 ,C2315_=_C4047 ,C2315_=_C4070 ,C2315_=_C4111 ,C2317_=_C2868 ,C2317_=_C3155 ,\nC2317_=_C3724 ,C2317_=_C3884 ,C2317_=_C3974 ,C2317_=_C4049 ,C2317_=_C4074 ,C2317_=_C4117 ,\nC2326_=_C2390 ,C2326_=_C2844 ,C2326_=_C2908 ,C2326_=_C3022 ,C2326_=_C3118 ,C2326_=_C3243 ,\nC2326_=_C3614 ,C2326_=_C3615 ,C2326_=_C3618 ,C2340_=_C3108 ,C2340_=_C3208 ,C2340_=_C3362 ,\nC2340_=_C3650 ,C2340_=_C3897 ,C2340_=_C4029 ,C2340_=_C4030 ,C2340_=_C4031 ,C2340_=_C4032 ,\nC2352_=_C2360 ,C2352_=_C2508 ,C2352_=_C2542 ,C2352_=_C2991 ,C2352_=_C3021 ,C2352_=_C3311 ,\nC2352_=_C3528</w:t>
      </w:r>
    </w:p>
    <w:p>
      <w:pPr>
        <w:pStyle w:val="PreformattedText"/>
        <w:bidi w:val="0"/>
        <w:spacing w:before="0" w:after="0"/>
        <w:jc w:val="left"/>
        <w:rPr/>
      </w:pPr>
      <w:r>
        <w:rPr/>
        <w:t xml:space="preserve"> </w:t>
      </w:r>
      <w:r>
        <w:rPr/>
        <w:t>,C2352_=_C3529 ,C2352_=_C3531 ,C2352_=_C3533 ,C2352_=_C3536 ,C2352_=_C3537 ,\nC2360_=_C2548 ,C2360_=_C2916 ,C2360_=_C3023 ,C2360_=_C3126 ,C2360_=_C3254 ,C2360_=_C3316 ,\nC2360_=_C3333 ,C2360_=_C3827 ,C2360_=_C3836 ,C2360_=_C3874 ,C2360_=_C3901 ,C2360_=_C3995 ,\nC2360_=_C4078 ,C2360_=_C4091 ,C2360_=_C4092 ,C2369_=_C2944 ,C2369_=_C3008 ,C2369_=_C3142 ,\nC2369_=_C3145 ,C2369_=_C3147 ,C2369_=_C3149 ,C2369_=_C3151 ,C2369_=_C3152 ,C2369_=_C3155 ,\nC2390_=_C2844 ,C2390_=_C2908 ,C2390_=_C3022 ,C2390_=_C3118 ,C2390_=_C3243 ,C2390_=_C3614 ,\nC2390_=_C3615 ,C2390_=_C3618 ,C2396_=_C2586 ,C2396_=_C2587 ,C2396_=_C2589 ,C2396_=_C2591 ,\nC2396_=_C2592 ,C2396_=_C2593 ,C2396_=_C2594 ,C2396_=_C2595 ,C2396_=_C2598 ,C2396_=_C2600 ,\nC2396_=_C2601 ,C2396_=_C2602 ,C2396_=_C2603 ,C2414_=_C2639 ,C2414_=_C2640 ,C2414_=_C2641 ,\nC2414_=_C2642 ,C2414_=_C2643 ,C2414_=_C2644 ,C2414_=_C2645 ,C2414_=_C2646 ,C2414_=_C2647 ,\nC2414_=_C2648 ,C2414_=_C2650 ,C2414_=_C2651 ,C2414_=_C2652 ,C2414_=_C2654 ,C2468_=_C2531 ,\nC2468_=_C2810 ,C2468_=_C3003 ,C2468_=_C3318 ,C2468_=_C3562 ,C2468_=_C3592 ,C2468_=_C3801 ,\nC2468_=_C3856 ,C2468_=_C4016 ,C2468_=_C4019 ,C2468_=_C4082 ,C2468_=_C4088 ,C2491_=_C2492 ,\nC2491_=_C2559 ,C2491_=_C3009 ,C2491_=_C3099 ,C2491_=_C3272 ,C2491_=_C3274 ,C2491_=_C3275 ,\nC2491_=_C3277 ,C2491_=_C3278 ,C2491_=_C3280 ,C2491_=_C3281 ,C2492_=_C2768 ,C2492_=_C2891 ,\nC2492_=_C3047 ,C2492_=_C3089 ,C2492_=_C3101 ,C2492_=_C3192 ,C2492_=_C3446 ,C2492_=_C3476 ,\nC2492_=_C3477 ,C2492_=_C3478 ,C2492_=_C3482 ,C2508_=_C2510 ,C2508_=_C2512 ,C2508_=_C2513 ,\nC2508_=_C2542 ,C2508_=_C2991 ,C2508_=_C3021 ,C2508_=_C3311 ,C2508_=_C3528 ,C2508_=_C3529 ,\nC2508_=_C3531 ,C2508_=_C3533 ,C2508_=_C3536 ,C2508_=_C3537 ,C2510_=_C2512 ,C2510_=_C2513 ,\nC2510_=_C2798 ,C2510_=_C3313 ,C2510_=_C3436 ,C2510_=_C3558 ,C2510_=_C3628 ,C2510_=_C3639 ,\nC2510_=_C3640 ,C2510_=_C3641 ,C2512_=_C2513 ,C2512_=_C2630 ,C2512_=_C3063 ,C2512_=_C3077 ,\nC2512_=_C3357 ,C2512_=_C3438 ,C2512_=_C3466 ,C2512_=_C3541 ,C2512_=_C3752 ,C2512_=_C3803 ,\nC2512_=_C3805 ,C2512_=_C3806 ,C2512_=_C3807 ,C2512_=_C3808 ,C2512_=_C3809 ,C2513_=_C2664 ,\nC2513_=_C2822 ,C2513_=_C2937 ,C2513_=_C3398 ,C2513_=_C3520 ,C2513_=_C3880 ,C2513_=_C3882 ,\nC2513_=_C3884 ,C2531_=_C2532 ,C2531_=_C2534 ,C2531_=_C2810 ,C2531_=_C3003 ,C2531_=_C3318 ,\nC2531_=_C3562 ,C2531_=_C3592 ,C2531_=_C3801 ,C2531_=_C3856 ,C2531_=_C4016 ,C2531_=_C4019 ,\nC2531_=_C4082 ,C2531_=_C4088 ,C2532_=_C2534 ,C2532_=_C2617 ,C2532_=_C2637 ,C2532_=_C3402 ,\nC2532_=_C3415 ,C2532_=_C3463 ,C2532_=_C3816 ,C2532_=_C3891 ,C2532_=_C3913 ,C2532_=_C3991 ,\nC2532_=_C4038 ,C2532_=_C4059 ,C2532_=_C4100 ,C2534_=_C3005 ,C2534_=_C3417 ,C2534_=_C3802 ,\nC2534_=_C3857 ,C2534_=_C3892 ,C2534_=_C3914 ,C2534_=_C4021 ,C2534_=_C4040 ,C2534_=_C4061 ,\nC2534_=_C4089 ,C2534_=_C4111 ,C2534_=_C4116 ,C2534_=_C4117 ,C2542_=_C2548 ,C2542_=_C2991 ,\nC2542_=_C3021 ,C2542_=_C3311 ,C2542_=_C3528 ,C2542_=_C3529 ,C2542_=_C3531 ,C2542_=_C3533 ,\nC2542_=_C3536 ,C2542_=_C3537 ,C2548_=_C2916 ,C2548_=_C3023 ,C2548_=_C3126 ,C2548_=_C3254 ,\nC2548_=_C3316 ,C2548_=_C3333 ,C2548_=_C3827 ,C2548_=_C3836 ,C2548_=_C3874 ,C2548_=_C3901 ,\nC2548_=_C3995 ,C2548_=_C4078 ,C2548_=_C4091 ,C2548_=_C4092 ,C2555_=_C2559 ,C2555_=_C2713 ,\nC2555_=_C2918 ,C2555_=_C2929 ,C2555_=_C2942 ,C2555_=_C2959 ,C2555_=_C2961 ,C2555_=_C2962 ,\nC2555_=_C2964 ,C2555_=_C2967 ,C2555_=_C2968 ,C2555_=_C2969 ,C2555_=_C2970 ,C2555_=_C2971 ,\nC2555_=_C2972 ,C2555_=_C2973 ,C2559_=_C3009 ,C2559_=_C3099 ,C2559_=_C3272 ,C2559_=_C3274 ,\nC2559_=_C3275 ,C2559_=_C3277 ,C2559_=_C3278 ,C2559_=_C3280 ,C2559_=_C3281 ,C2571_=_C2572 ,\nC2571_=_C2574 ,C2571_=_C2575 ,C2571_=_C2576 ,C2571_=_C2577 ,C2571_=_C2578 ,C2571_=_C2582 ,\nC2571_=_C2583 ,C2571_=_C2584 ,C2571_=_C2639 ,C2571_=_C2686 ,C2571_=_C2798 ,C2571_=_C2810 ,\nC2571_=_C2811 ,C2572_=_C2574 ,C2572_=_C2575 ,C2572_=_C2576 ,C2572_=_C2577 ,C2572_=_C2578 ,\nC2572_=_C2582 ,C2572_=_C2583 ,C2572_=_C2584 ,C2572_=_C2908 ,C2572_=_C2910 ,C2572_=_C2913 ,\nC2572_=_C2914 ,C2572_=_C2916 ,C2574_=_C2575 ,C2574_=_C2576 ,C2574_=_C2577 ,C2574_=_C2578 ,\nC2574_=_C2582 ,C2574_=_C2583 ,C2574_=_C2584 ,C2575_=_C2576 ,C2575_=_C2577 ,C2575_=_C2578 ,\nC2575_=_C2582 ,C2575_=_C2583 ,C2575_=_C2584 ,C2575_=_C2689 ,C2575_=_C2961 ,C2575_=_C3285 ,\nC2575_=_C3286 ,C2575_=_C3296 ,C2576_=_C2577 ,C2576_=_C2578 ,C2576_=_C2582 ,C2576_=_C2583 ,\nC2576_=_C2584 ,C2576_=_C2645 ,C2576_=_C3310 ,C2576_=_C3311 ,C2576_=_C3313 ,C2576_=_C3316 ,\nC2576_=_C3318 ,C2577_=_C2578 ,C2577_=_C2582 ,C2577_=_C2583 ,C2577_=_C2584 ,C2577_=_C2962 ,\nC2577_=_C3322 ,C2577_=_C3323 ,C2577_=_C3326 ,C2577_=_C3328 ,C2577_=_C3331 ,C2577_=_C3333 ,\nC2578_=_C2582 ,C2578_=_C2583 ,C2578_=_C2584 ,C2578_=_C2647 ,C2578_=_C3558 ,C2578_=_C3562 ,\nC2582_=_C2583 ,C2582_=_C2584 ,C2582_=_C2595 ,C2582_=_C2970 ,C2582_=_C3623 ,C2582_=_C3738 ,\nC2582_=_C3948 ,C2583_=_C2584 ,C2583_=_C2972 ,C2583_=_C3624 ,C2583_=_C3740 ,C2584_=_C2699 ,\nC2584_=_C2973 ,C2584_=_C3625 ,C2584_=_C3741 ,C2584_=_C4023 ,C2586_=_C2587 ,C2586_=_C2589 ,\nC2586_=_C2591 ,C2586_=_C2592 ,C2586_=_C2593 ,C2586_=_C2594 ,C2586_=_C2595 ,C2586_=_C2598 ,\nC2586_=_C2600 ,C2586_=_C2601 ,C2586_=_C2602 ,C2586_=_C2603 ,C2587_=_C2589 ,C2587_=_C2591 ,\nC2587_=_C2592 ,C2587_=_C2593 ,C2587_=_C2594 ,C2587_=_C2595 ,C2587_=_C2598 ,C2587_=_C2600 ,\nC2587_=_C2601 ,C2587_=_C2602 ,C2587_=_C2603 ,C2587_=_C3099 ,C2587_=_C3101 ,C2587_=_C3106 ,\nC2587_=_C3108 ,C2589_=_C2591 ,C2589_=_C2592 ,C2589_=_C2593 ,C2589_=_C2594 ,C2589_=_C2595 ,\nC2589_=_C2598 ,C2589_=_C2600 ,C2589_=_C2601 ,C2589_=_C2602 ,C2589_=_C2603 ,C2589_=_C3426 ,\nC2591_=_C2592 ,C2591_=_C2593 ,C2591_=_C2594 ,C2591_=_C2595 ,C2591_=_C2598 ,C2591_=_C2600 ,\nC2591_=_C2601 ,C2591_=_C2602 ,C2591_=_C2603 ,C2591_=_C3609 ,C2591_=_C3610 ,C2592_=_C2593 ,\nC2592_=_C2594 ,C2592_=_C2595 ,C2592_=_C2598 ,C2592_=_C2600 ,C2592_=_C2601 ,C2592_=_C2602 ,\nC2592_=_C2603 ,C2592_=_C3693 ,C2592_=_C3698 ,C2593_=_C2594 ,C2593_=_C2595 ,C2593_=_C2598 ,\nC2593_=_C2600 ,C2593_=_C2601 ,C2593_=_C2602 ,C2593_=_C2603 ,C2593_=_C3728 ,C2594_=_C2595 ,\nC2594_=_C2598 ,C2594_=_C2600 ,C2594_=_C2601 ,C2594_=_C2602 ,C2594_=_C2603 ,C2594_=_C3221 ,\nC2595_=_C2598 ,C2595_=_C2600 ,C2595_=_C2601 ,C2595_=_C2602 ,C2595_=_C2603 ,C2595_=_C2970 ,\nC2595_=_C3623 ,C2595_=_C3738 ,C2595_=_C3948 ,C2598_=_C2600 ,C2598_=_C2601 ,C2598_=_C2602 ,\nC2598_=_C2603 ,C2600_=_C2601 ,C2600_=_C2602 ,C2600_=_C2603 ,C2600_=_C3499 ,C2600_=_C3960 ,\nC2601_=_C2602 ,C2601_=_C2603 ,C2601_=_C3152 ,C2601_=_C3722 ,C2601_=_C3882 ,C2601_=_C3920 ,\nC2601_=_C3961 ,C2601_=_C4047 ,C2601_=_C4070 ,C2601_=_C4111 ,C2602_=_C2603 ,C2603_=_C4051 ,\nC2617_=_C2637 ,C2617_=_C3402 ,C2617_=_C3415 ,C2617_=_C3463 ,C2617_=_C3816 ,C2617_=_C3891 ,\nC2617_=_C3913 ,C2617_=_C3991 ,C2617_=_C4038 ,C2617_=_C4059 ,C2617_=_C4100 ,C2620_=_C2621 ,\nC2620_=_C2630 ,C2620_=_C2632 ,C2620_=_C2637 ,C2620_=_C2686 ,C2620_=_C2689 ,C2620_=_C2690 ,\nC2620_=_C2691 ,C2620_=_C2693 ,C2620_=_C2695 ,C2620_=_C2696 ,C2620_=_C2698 ,C2620_=_C2699 ,\nC2620_=_C2702 ,C2621_=_C2630 ,C2621_=_C2632 ,C2621_=_C2637 ,C2621_=_C2854 ,C2621_=_C2855 ,\nC2621_=_C2858 ,C2621_=_C2861 ,C2621_=_C2863 ,C2621_=_C2865 ,C2621_=_C2867 ,C2621_=_C2868 ,\nC2630_=_C2632 ,C2630_=_C2637 ,C2630_=_C3063 ,C2630_=_C3077 ,C2630_=_C3357 ,C2630_=_C3438 ,\nC2630_=_C3466 ,C2630_=_C3541 ,C2630_=_C3752 ,C2630_=_C3803 ,C2630_=_C3805 ,C2630_=_C3806 ,\nC2630_=_C3807 ,C2630_=_C3808 ,C2630_=_C3809 ,C2632_=_C2637 ,C2632_=_C2773 ,C2632_=_C2897 ,\nC2632_=_C2913 ,C2632_=_C3054 ,C2632_=_C3094 ,C2632_=_C3123 ,C2632_=_C3248 ,C2632_=_C3454 ,\nC2632_=_C3461 ,C2632_=_C3831 ,C2632_=_C3868 ,C2632_=_C3910 ,C2632_=_C3924 ,C2637_=_C3402 ,\nC2637_=_C3415 ,C2637_=_C3463 ,C2637_=_C3816 ,C2637_=_C3891 ,C2637_=_C3913 ,C2637_=_C3991 ,\nC2637_=_C4038 ,C2637_=_C4059 ,C2637_=_C4100 ,C2639_=_C2640 ,C2639_=_C2641 ,C2639_=_C2642 ,\nC2639_=_C2643 ,C2639_=_C2644 ,C2639_=_C2645 ,C2639_=_C2646 ,C2639_=_C2647 ,C2639_=_C2648 ,\nC2639_=_C2650 ,C2639_=_C2651 ,C2639_=_C2652 ,C2639_=_C2654 ,C2639_=_C2686 ,C2639_=_C2798 ,\nC2639_=_C2810 ,C2639_=_C2811 ,C2640_=_C2641 ,C2640_=_C2642 ,C2640_=_C2643 ,C2640_=_C2644 ,\nC2640_=_C2645 ,C2640_=_C2646 ,C2640_=_C2647 ,C2640_=_C2648 ,C2640_=_C2650 ,C2640_=_C2651 ,\nC2640_=_C2652 ,C2640_=_C2654 ,C2640_=_C2918 ,C2640_=_C2920 ,C2640_=_C2922 ,C2641_=_C2642 ,\nC2641_=_C2643 ,C2641_=_C2644 ,C2641_=_C2645 ,C2641_=_C2646 ,C2641_=_C2647 ,C2641_=_C2648 ,\nC2641_=_C2650 ,C2641_=_C2651 ,C2641_=_C2652 ,C2641_=_C2654 ,C2642_=_C2643 ,C2642_=_C2644 ,\nC2642_=_C2645 ,C2642_=_C2646 ,C2642_=_C2647 ,C2642_=_C2648 ,C2642_=_C2650 ,C2642_=_C2651 ,\nC2642_=_C2652 ,C2642_=_C2654 ,C2642_=_C3118 ,C2642_=_C3120 ,C2642_=_C3123 ,C2642_=_C3124 ,\nC2642_=_C3126 ,C2643_=_C2644 ,C2643_=_C2645 ,C2643_=_C2646 ,C2643_=_C2647 ,C2643_=_C2648 ,\nC2643_=_C2650 ,C2643_=_C2651 ,C2643_=_C2652 ,C2643_=_C2654 ,C2644_=_C2645 ,C2644_=_C2646 ,\nC2644_=_C2647 ,C2644_=_C2648 ,C2644_=_C2650 ,C2644_=_C2651 ,C2644_=_C2652 ,C2644_=_C2654 ,\nC2644_=_C3267 ,C2645_=_C2646 ,C2645_=_C2647 ,C2645_=_C2648 ,C2645_=_C2650 ,C2645_=_C2651 ,\nC2645_=_C2652 ,C2645_=_C2654 ,C2645_=_C3310 ,C2645_=_C3311 ,C2645_=_C3313 ,C2645_=_C3316 ,\nC2645_=_C3318 ,C2646_=_C2647 ,C2646_=_C2648 ,C2646_=_C2650 ,C2646_=_C2651 ,C2646_=_C2652 ,\nC2646_=_C2654 ,C2646_=_C3466 ,C2647_=_C2648 ,C2647_=_C2650 ,C2647_=_C2651 ,C2647_=_C2652 ,\nC2647_=_C2654 ,C2647_=_C3558 ,C2647_=_C3562 ,C2648_=_C2650 ,C2648_=_C2651 ,C2648_=_C2652 ,\nC2648_=_C2654 ,C2650_=_C2651 ,C2650_=_C2652 ,C2650_=_C2654 ,C2650_=_C3145 ,C2650_=_C3621 ,\nC2651_=_C2652 ,C2651_=_C2654 ,C2651_=_C3736 ,C2651_=_C3824 ,C2651_=_C3827 ,C2651_=_C3829 ,\nC2652_=_C2654 ,C2652_=_C3478 ,C2652_=_C3910 ,C2652_=_C3913 ,C2652_=_C3914 ,C2654_=_C2702 ,\nC2654_=_C2867 ,C2654_=_C3973 ,C2654_=_C4073 ,C2654_=_C4115 ,C2661_=_C2664 ,C2661_=_C2892 ,\nC2661_=_C3298 ,C2661_=_C3353 ,C2661_=_C3548 ,C2661_=_C3567 ,C2661_=_C3568 ,C2661_=_C3569 ,\nC2661_=_C3570 ,C2661_=_C3572 ,C2661_=_C3574 ,C2661_=_C3575 ,C2661_=_C3576 ,C2664_=_C2822 ,\nC2664_=_C2937 ,C2664_=_C3398 ,C2664_=_C3520 ,C2664_=_C3880 ,C2664_=_C3882</w:t>
      </w:r>
    </w:p>
    <w:p>
      <w:pPr>
        <w:pStyle w:val="PreformattedText"/>
        <w:bidi w:val="0"/>
        <w:spacing w:before="0" w:after="0"/>
        <w:jc w:val="left"/>
        <w:rPr/>
      </w:pPr>
      <w:r>
        <w:rPr/>
        <w:t xml:space="preserve"> </w:t>
      </w:r>
      <w:r>
        <w:rPr/>
        <w:t>,C2664_=_C3884 ,\nC2686_=_C2689 ,C2686_=_C2690 ,C2686_=_C2691 ,C2686_=_C2693 ,C2686_=_C2695 ,C2686_=_C2696 ,\nC2686_=_C2698 ,C2686_=_C2699 ,C2686_=_C2702 ,C2686_=_C2798 ,C2686_=_C2810 ,C2686_=_C2811 ,\nC2689_=_C2690 ,C2689_=_C2691 ,C2689_=_C2693 ,C2689_=_C2695 ,C2689_=_C2696 ,C2689_=_C2698 ,\nC2689_=_C2699 ,C2689_=_C2702 ,C2689_=_C2961 ,C2689_=_C3285 ,C2689_=_C3286 ,C2689_=_C3296 ,\nC2690_=_C2691 ,C2690_=_C2693 ,C2690_=_C2695 ,C2690_=_C2696 ,C2690_=_C2698 ,C2690_=_C2699 ,\nC2690_=_C2702 ,C2690_=_C2854 ,C2690_=_C3461 ,C2690_=_C3463 ,C2691_=_C2693 ,C2691_=_C2695 ,\nC2691_=_C2696 ,C2691_=_C2698 ,C2691_=_C2699 ,C2691_=_C2702 ,C2691_=_C2855 ,C2691_=_C3142 ,\nC2691_=_C3548 ,C2691_=_C3549 ,C2691_=_C3554 ,C2693_=_C2695 ,C2693_=_C2696 ,C2693_=_C2698 ,\nC2693_=_C2699 ,C2693_=_C2702 ,C2693_=_C3594 ,C2693_=_C3602 ,C2695_=_C2696 ,C2695_=_C2698 ,\nC2695_=_C2699 ,C2695_=_C2702 ,C2695_=_C3864 ,C2696_=_C2698 ,C2696_=_C2699 ,C2696_=_C2702 ,\nC2696_=_C2968 ,C2696_=_C3615 ,C2696_=_C3868 ,C2696_=_C3870 ,C2696_=_C3874 ,C2696_=_C3875 ,\nC2698_=_C2699 ,C2698_=_C2702 ,C2698_=_C3929 ,C2699_=_C2702 ,C2699_=_C2973 ,C2699_=_C3625 ,\nC2699_=_C3741 ,C2699_=_C4023 ,C2702_=_C2867 ,C2702_=_C3973 ,C2702_=_C4073 ,C2702_=_C4115 ,\nC2713_=_C2918 ,C2713_=_C2929 ,C2713_=_C2942 ,C2713_=_C2959 ,C2713_=_C2961 ,C2713_=_C2962 ,\nC2713_=_C2964 ,C2713_=_C2967 ,C2713_=_C2968 ,C2713_=_C2969 ,C2713_=_C2970 ,C2713_=_C2971 ,\nC2713_=_C2972 ,C2713_=_C2973 ,C2753_=_C2999 ,C2753_=_C3068 ,C2753_=_C3172 ,C2753_=_C3767 ,\nC2753_=_C3799 ,C2753_=_C3852 ,C2753_=_C4017 ,C2753_=_C4044 ,C2753_=_C4045 ,C2753_=_C4047 ,\nC2753_=_C4049 ,C2753_=_C4050 ,C2753_=_C4051 ,C2768_=_C2773 ,C2768_=_C2891 ,C2768_=_C3047 ,\nC2768_=_C3089 ,C2768_=_C3101 ,C2768_=_C3192 ,C2768_=_C3446 ,C2768_=_C3476 ,C2768_=_C3477 ,\nC2768_=_C3478 ,C2768_=_C3482 ,C2773_=_C2897 ,C2773_=_C2913 ,C2773_=_C3054 ,C2773_=_C3094 ,\nC2773_=_C3123 ,C2773_=_C3248 ,C2773_=_C3454 ,C2773_=_C3461 ,C2773_=_C3831 ,C2773_=_C3868 ,\nC2773_=_C3910 ,C2773_=_C3924 ,C2798_=_C2810 ,C2798_=_C2811 ,C2798_=_C3313 ,C2798_=_C3436 ,\nC2798_=_C3558 ,C2798_=_C3628 ,C2798_=_C3639 ,C2798_=_C3640 ,C2798_=_C3641 ,C2810_=_C2811 ,\nC2810_=_C3003 ,C2810_=_C3318 ,C2810_=_C3562 ,C2810_=_C3592 ,C2810_=_C3801 ,C2810_=_C3856 ,\nC2810_=_C4016 ,C2810_=_C4019 ,C2810_=_C4082 ,C2810_=_C4088 ,C2811_=_C2827 ,C2811_=_C3175 ,\nC2811_=_C3296 ,C2811_=_C3509 ,C2811_=_C3554 ,C2811_=_C3602 ,C2811_=_C3864 ,C2811_=_C3875 ,\nC2811_=_C3929 ,C2811_=_C4023 ,C2811_=_C4115 ,C2822_=_C2823 ,C2822_=_C2827 ,C2822_=_C2937 ,\nC2822_=_C3398 ,C2822_=_C3520 ,C2822_=_C3880 ,C2822_=_C3882 ,C2822_=_C3884 ,C2823_=_C2827 ,\nC2823_=_C3055 ,C2823_=_C3169 ,C2823_=_C3200 ,C2823_=_C3426 ,C2823_=_C3507 ,C2823_=_C3609 ,\nC2823_=_C3698 ,C2823_=_C3728 ,C2823_=_C3842 ,C2823_=_C3877 ,C2823_=_C3948 ,C2823_=_C3959 ,\nC2823_=_C3960 ,C2823_=_C3961 ,C2827_=_C3175 ,C2827_=_C3296 ,C2827_=_C3509 ,C2827_=_C3554 ,\nC2827_=_C3602 ,C2827_=_C3864 ,C2827_=_C3875 ,C2827_=_C3929 ,C2827_=_C4023 ,C2827_=_C4115 ,\nC2838_=_C3106 ,C2838_=_C3376 ,C2838_=_C3388 ,C2838_=_C3488 ,C2838_=_C3586 ,C2838_=_C3610 ,\nC2838_=_C3764 ,C2838_=_C3780 ,C2838_=_C3896 ,C2838_=_C3978 ,C2838_=_C3979 ,C2838_=_C3980 ,\nC2844_=_C2908 ,C2844_=_C3022 ,C2844_=_C3118 ,C2844_=_C3243 ,C2844_=_C3614 ,C2844_=_C3615 ,\nC2844_=_C3618 ,C2854_=_C2855 ,C2854_=_C2858 ,C2854_=_C2861 ,C2854_=_C2863 ,C2854_=_C2865 ,\nC2854_=_C2867 ,C2854_=_C2868 ,C2854_=_C3461 ,C2854_=_C3463 ,C2855_=_C2858 ,C2855_=_C2861 ,\nC2855_=_C2863 ,C2855_=_C2865 ,C2855_=_C2867 ,C2855_=_C2868 ,C2855_=_C3142 ,C2855_=_C3548 ,\nC2855_=_C3549 ,C2855_=_C3554 ,C2858_=_C2861 ,C2858_=_C2863 ,C2858_=_C2865 ,C2858_=_C2867 ,\nC2858_=_C2868 ,C2858_=_C3706 ,C2858_=_C3711 ,C2861_=_C2863 ,C2861_=_C2865 ,C2861_=_C2867 ,\nC2861_=_C2868 ,C2861_=_C3223 ,C2861_=_C3640 ,C2861_=_C3967 ,C2861_=_C3981 ,C2861_=_C3988 ,\nC2863_=_C2865 ,C2863_=_C2867 ,C2863_=_C2868 ,C2863_=_C3808 ,C2863_=_C3970 ,C2863_=_C4068 ,\nC2863_=_C4078 ,C2865_=_C2867 ,C2865_=_C2868 ,C2865_=_C3972 ,C2865_=_C4069 ,C2867_=_C2868 ,\nC2867_=_C3973 ,C2867_=_C4073 ,C2867_=_C4115 ,C2868_=_C3155 ,C2868_=_C3724 ,C2868_=_C3884 ,\nC2868_=_C3974 ,C2868_=_C4049 ,C2868_=_C4074 ,C2868_=_C4117 ,C2891_=_C2892 ,C2891_=_C2897 ,\nC2891_=_C3047 ,C2891_=_C3089 ,C2891_=_C3101 ,C2891_=_C3192 ,C2891_=_C3446 ,C2891_=_C3476 ,\nC2891_=_C3477 ,C2891_=_C3478 ,C2891_=_C3482 ,C2892_=_C2897 ,C2892_=_C3298 ,C2892_=_C3353 ,\nC2892_=_C3548 ,C2892_=_C3567 ,C2892_=_C3568 ,C2892_=_C3569 ,C2892_=_C3570 ,C2892_=_C3572 ,\nC2892_=_C3574 ,C2892_=_C3575 ,C2892_=_C3576 ,C2897_=_C2913 ,C2897_=_C3054 ,C2897_=_C3094 ,\nC2897_=_C3123 ,C2897_=_C3248 ,C2897_=_C3454 ,C2897_=_C3461 ,C2897_=_C3831 ,C2897_=_C3868 ,\nC2897_=_C3910 ,C2897_=_C3924 ,C2908_=_C2910 ,C2908_=_C2913 ,C2908_=_C2914 ,C2908_=_C2916 ,\nC2908_=_C3022 ,C2908_=_C3118 ,C2908_=_C3243 ,C2908_=_C3614 ,C2908_=_C3615 ,C2908_=_C3618 ,\nC2910_=_C2913 ,C2910_=_C2914 ,C2910_=_C2916 ,C2910_=_C3120 ,C2910_=_C3267 ,C2910_=_C3594 ,\nC2910_=_C3693 ,C2910_=_C3722 ,C2910_=_C3724 ,C2913_=_C2914 ,C2913_=_C2916 ,C2913_=_C3054 ,\nC2913_=_C3094 ,C2913_=_C3123 ,C2913_=_C3248 ,C2913_=_C3454 ,C2913_=_C3461 ,C2913_=_C3831 ,\nC2913_=_C3868 ,C2913_=_C3910 ,C2913_=_C3924 ,C2914_=_C2916 ,C2914_=_C3124 ,C2914_=_C3250 ,\nC2914_=_C3328 ,C2914_=_C3706 ,C2914_=_C3824 ,C2914_=_C3833 ,C2914_=_C3870 ,C2914_=_C3895 ,\nC2914_=_C3967 ,C2914_=_C3968 ,C2914_=_C3970 ,C2914_=_C3972 ,C2914_=_C3973 ,C2914_=_C3974 ,\nC2916_=_C3023 ,C2916_=_C3126 ,C2916_=_C3254 ,C2916_=_C3316 ,C2916_=_C3333 ,C2916_=_C3827 ,\nC2916_=_C3836 ,C2916_=_C3874 ,C2916_=_C3901 ,C2916_=_C3995 ,C2916_=_C4078 ,C2916_=_C4091 ,\nC2916_=_C4092 ,C2918_=_C2920 ,C2918_=_C2922 ,C2918_=_C2929 ,C2918_=_C2942 ,C2918_=_C2959 ,\nC2918_=_C2961 ,C2918_=_C2962 ,C2918_=_C2964 ,C2918_=_C2967 ,C2918_=_C2968 ,C2918_=_C2969 ,\nC2918_=_C2970 ,C2918_=_C2971 ,C2918_=_C2972 ,C2918_=_C2973 ,C2920_=_C2922 ,C2920_=_C2930 ,\nC2920_=_C3214 ,C2920_=_C3215 ,C2920_=_C3217 ,C2920_=_C3219 ,C2920_=_C3220 ,C2920_=_C3221 ,\nC2920_=_C3223 ,C2920_=_C3225 ,C2920_=_C3226 ,C2920_=_C3227 ,C2922_=_C2933 ,C2922_=_C3130 ,\nC2922_=_C3242 ,C2922_=_C3310 ,C2922_=_C3352 ,C2922_=_C3406 ,C2922_=_C3495 ,C2922_=_C3496 ,\nC2922_=_C3497 ,C2922_=_C3498 ,C2922_=_C3499 ,C2922_=_C3500 ,C2922_=_C3501 ,C2922_=_C3502 ,\nC2922_=_C3503 ,C2929_=_C2930 ,C2929_=_C2933 ,C2929_=_C2937 ,C2929_=_C2942 ,C2929_=_C2959 ,\nC2929_=_C2961 ,C2929_=_C2962 ,C2929_=_C2964 ,C2929_=_C2967 ,C2929_=_C2968 ,C2929_=_C2969 ,\nC2929_=_C2970 ,C2929_=_C2971 ,C2929_=_C2972 ,C2929_=_C2973 ,C2930_=_C2933 ,C2930_=_C2937 ,\nC2930_=_C3214 ,C2930_=_C3215 ,C2930_=_C3217 ,C2930_=_C3219 ,C2930_=_C3220 ,C2930_=_C3221 ,\nC2930_=_C3223 ,C2930_=_C3225 ,C2930_=_C3226 ,C2930_=_C3227 ,C2933_=_C2937 ,C2933_=_C3130 ,\nC2933_=_C3242 ,C2933_=_C3310 ,C2933_=_C3352 ,C2933_=_C3406 ,C2933_=_C3495 ,C2933_=_C3496 ,\nC2933_=_C3497 ,C2933_=_C3498 ,C2933_=_C3499 ,C2933_=_C3500 ,C2933_=_C3501 ,C2933_=_C3502 ,\nC2933_=_C3503 ,C2937_=_C3398 ,C2937_=_C3520 ,C2937_=_C3880 ,C2937_=_C3882 ,C2937_=_C3884 ,\nC2942_=_C2944 ,C2942_=_C2959 ,C2942_=_C2961 ,C2942_=_C2962 ,C2942_=_C2964 ,C2942_=_C2967 ,\nC2942_=_C2968 ,C2942_=_C2969 ,C2942_=_C2970 ,C2942_=_C2971 ,C2942_=_C2972 ,C2942_=_C2973 ,\nC2944_=_C3008 ,C2944_=_C3142 ,C2944_=_C3145 ,C2944_=_C3147 ,C2944_=_C3149 ,C2944_=_C3151 ,\nC2944_=_C3152 ,C2944_=_C3155 ,C2959_=_C2961 ,C2959_=_C2962 ,C2959_=_C2964 ,C2959_=_C2967 ,\nC2959_=_C2968 ,C2959_=_C2969 ,C2959_=_C2970 ,C2959_=_C2971 ,C2959_=_C2972 ,C2959_=_C2973 ,\nC2959_=_C3179 ,C2961_=_C2962 ,C2961_=_C2964 ,C2961_=_C2967 ,C2961_=_C2968 ,C2961_=_C2969 ,\nC2961_=_C2970 ,C2961_=_C2971 ,C2961_=_C2972 ,C2961_=_C2973 ,C2961_=_C3285 ,C2961_=_C3286 ,\nC2961_=_C3296 ,C2962_=_C2964 ,C2962_=_C2967 ,C2962_=_C2968 ,C2962_=_C2969 ,C2962_=_C2970 ,\nC2962_=_C2971 ,C2962_=_C2972 ,C2962_=_C2973 ,C2962_=_C3322 ,C2962_=_C3323 ,C2962_=_C3326 ,\nC2962_=_C3328 ,C2962_=_C3331 ,C2962_=_C3333 ,C2964_=_C2967 ,C2964_=_C2968 ,C2964_=_C2969 ,\nC2964_=_C2970 ,C2964_=_C2971 ,C2964_=_C2972 ,C2964_=_C2973 ,C2964_=_C3217 ,C2964_=_C3495 ,\nC2967_=_C2968 ,C2967_=_C2969 ,C2967_=_C2970 ,C2967_=_C2971 ,C2967_=_C2972 ,C2967_=_C2973 ,\nC2967_=_C3816 ,C2968_=_C2969 ,C2968_=_C2970 ,C2968_=_C2971 ,C2968_=_C2972 ,C2968_=_C2973 ,\nC2968_=_C3615 ,C2968_=_C3868 ,C2968_=_C3870 ,C2968_=_C3874 ,C2968_=_C3875 ,C2969_=_C2970 ,\nC2969_=_C2971 ,C2969_=_C2972 ,C2969_=_C2973 ,C2969_=_C3569 ,C2969_=_C3891 ,C2969_=_C3892 ,\nC2970_=_C2971 ,C2970_=_C2972 ,C2970_=_C2973 ,C2970_=_C3623 ,C2970_=_C3738 ,C2970_=_C3948 ,\nC2971_=_C2972 ,C2971_=_C2973 ,C2972_=_C2973 ,C2972_=_C3624 ,C2972_=_C3740 ,C2973_=_C3625 ,\nC2973_=_C3741 ,C2973_=_C4023 ,C2991_=_C2999 ,C2991_=_C3003 ,C2991_=_C3005 ,C2991_=_C3021 ,\nC2991_=_C3311 ,C2991_=_C3528 ,C2991_=_C3529 ,C2991_=_C3531 ,C2991_=_C3533 ,C2991_=_C3536 ,\nC2991_=_C3537 ,C2999_=_C3003 ,C2999_=_C3005 ,C2999_=_C3068 ,C2999_=_C3172 ,C2999_=_C3767 ,\nC2999_=_C3799 ,C2999_=_C3852 ,C2999_=_C4017 ,C2999_=_C4044 ,C2999_=_C4045 ,C2999_=_C4047 ,\nC2999_=_C4049 ,C2999_=_C4050 ,C2999_=_C4051 ,C3003_=_C3005 ,C3003_=_C3318 ,C3003_=_C3562 ,\nC3003_=_C3592 ,C3003_=_C3801 ,C3003_=_C3856 ,C3003_=_C4016 ,C3003_=_C4019 ,C3003_=_C4082 ,\nC3003_=_C4088 ,C3005_=_C3417 ,C3005_=_C3802 ,C3005_=_C3857 ,C3005_=_C3892 ,C3005_=_C3914 ,\nC3005_=_C4021 ,C3005_=_C4040 ,C3005_=_C4061 ,C3005_=_C4089 ,C3005_=_C4111 ,C3005_=_C4116 ,\nC3005_=_C4117 ,C3008_=_C3009 ,C3008_=_C3142 ,C3008_=_C3145 ,C3008_=_C3147 ,C3008_=_C3149 ,\nC3008_=_C3151 ,C3008_=_C3152 ,C3008_=_C3155 ,C3009_=_C3099 ,C3009_=_C3272 ,C3009_=_C3274 ,\nC3009_=_C3275 ,C3009_=_C3277 ,C3009_=_C3278 ,C3009_=_C3280 ,C3009_=_C3281 ,C3021_=_C3022 ,\nC3021_=_C3023 ,C3021_=_C3311 ,C3021_=_C3528 ,C3021_=_C3529 ,C3021_=_C3531 ,C3021_=_C3533 ,\nC3021_=_C3536 ,C3021_=_C3537 ,C3022_=_C3023 ,C3022_=_C3118 ,C3022_=_C3243 ,C3022_=_C3614 ,\nC3022_=_C3615 ,C3022_=_C3618 ,C3023_=_C3126 ,C3023_=_C3254 ,C3023_=_C3316 ,C3023_=_C3333 ,\nC3023_=_C3827 ,C3023_=_C3836 ,C3023_=_C3874 ,C3023_=_C3901 ,C3023_=_C3995 ,C3023_=_C4078 ,\nC3023_=_C4091 ,C3023_=_C4092 ,C3034_=_C3131</w:t>
      </w:r>
    </w:p>
    <w:p>
      <w:pPr>
        <w:pStyle w:val="PreformattedText"/>
        <w:bidi w:val="0"/>
        <w:spacing w:before="0" w:after="0"/>
        <w:jc w:val="left"/>
        <w:rPr/>
      </w:pPr>
      <w:r>
        <w:rPr/>
        <w:t xml:space="preserve"> </w:t>
      </w:r>
      <w:r>
        <w:rPr/>
        <w:t>,C3034_=_C3179 ,C3034_=_C3285 ,C3034_=_C3322 ,\nC3034_=_C3382 ,C3034_=_C3549 ,C3034_=_C3621 ,C3034_=_C3623 ,C3034_=_C3624 ,C3034_=_C3625 ,\nC3034_=_C3626 ,C3047_=_C3054 ,C3047_=_C3055 ,C3047_=_C3089 ,C3047_=_C3101 ,C3047_=_C3192 ,\nC3047_=_C3446 ,C3047_=_C3476 ,C3047_=_C3477 ,C3047_=_C3478 ,C3047_=_C3482 ,C3054_=_C3055 ,\nC3054_=_C3094 ,C3054_=_C3123 ,C3054_=_C3248 ,C3054_=_C3454 ,C3054_=_C3461 ,C3054_=_C3831 ,\nC3054_=_C3868 ,C3054_=_C3910 ,C3054_=_C3924 ,C3055_=_C3169 ,C3055_=_C3200 ,C3055_=_C3426 ,\nC3055_=_C3507 ,C3055_=_C3609 ,C3055_=_C3698 ,C3055_=_C3728 ,C3055_=_C3842 ,C3055_=_C3877 ,\nC3055_=_C3948 ,C3055_=_C3959 ,C3055_=_C3960 ,C3055_=_C3961 ,C3063_=_C3068 ,C3063_=_C3077 ,\nC3063_=_C3357 ,C3063_=_C3438 ,C3063_=_C3466 ,C3063_=_C3541 ,C3063_=_C3752 ,C3063_=_C3803 ,\nC3063_=_C3805 ,C3063_=_C3806 ,C3063_=_C3807 ,C3063_=_C3808 ,C3063_=_C3809 ,C3068_=_C3172 ,\nC3068_=_C3767 ,C3068_=_C3799 ,C3068_=_C3852 ,C3068_=_C4017 ,C3068_=_C4044 ,C3068_=_C4045 ,\nC3068_=_C4047 ,C3068_=_C4049 ,C3068_=_C4050 ,C3068_=_C4051 ,C3077_=_C3357 ,C3077_=_C3438 ,\nC3077_=_C3466 ,C3077_=_C3541 ,C3077_=_C3752 ,C3077_=_C3803 ,C3077_=_C3805 ,C3077_=_C3806 ,\nC3077_=_C3807 ,C3077_=_C3808 ,C3077_=_C3809 ,C3089_=_C3094 ,C3089_=_C3101 ,C3089_=_C3192 ,\nC3089_=_C3446 ,C3089_=_C3476 ,C3089_=_C3477 ,C3089_=_C3478 ,C3089_=_C3482 ,C3094_=_C3123 ,\nC3094_=_C3248 ,C3094_=_C3454 ,C3094_=_C3461 ,C3094_=_C3831 ,C3094_=_C3868 ,C3094_=_C3910 ,\nC3094_=_C3924 ,C3099_=_C3101 ,C3099_=_C3106 ,C3099_=_C3108 ,C3099_=_C3272 ,C3099_=_C3274 ,\nC3099_=_C3275 ,C3099_=_C3277 ,C3099_=_C3278 ,C3099_=_C3280 ,C3099_=_C3281 ,C3101_=_C3106 ,\nC3101_=_C3108 ,C3101_=_C3192 ,C3101_=_C3446 ,C3101_=_C3476 ,C3101_=_C3477 ,C3101_=_C3478 ,\nC3101_=_C3482 ,C3106_=_C3108 ,C3106_=_C3376 ,C3106_=_C3388 ,C3106_=_C3488 ,C3106_=_C3586 ,\nC3106_=_C3610 ,C3106_=_C3764 ,C3106_=_C3780 ,C3106_=_C3896 ,C3106_=_C3978 ,C3106_=_C3979 ,\nC3106_=_C3980 ,C3108_=_C3208 ,C3108_=_C3362 ,C3108_=_C3650 ,C3108_=_C3897 ,C3108_=_C4029 ,\nC3108_=_C4030 ,C3108_=_C4031 ,C3108_=_C4032 ,C3118_=_C3120 ,C3118_=_C3123 ,C3118_=_C3124 ,\nC3118_=_C3126 ,C3118_=_C3243 ,C3118_=_C3614 ,C3118_=_C3615 ,C3118_=_C3618 ,C3120_=_C3123 ,\nC3120_=_C3124 ,C3120_=_C3126 ,C3120_=_C3267 ,C3120_=_C3594 ,C3120_=_C3693 ,C3120_=_C3722 ,\nC3120_=_C3724 ,C3123_=_C3124 ,C3123_=_C3126 ,C3123_=_C3248 ,C3123_=_C3454 ,C3123_=_C3461 ,\nC3123_=_C3831 ,C3123_=_C3868 ,C3123_=_C3910 ,C3123_=_C3924 ,C3124_=_C3126 ,C3124_=_C3250 ,\nC3124_=_C3328 ,C3124_=_C3706 ,C3124_=_C3824 ,C3124_=_C3833 ,C3124_=_C3870 ,C3124_=_C3895 ,\nC3124_=_C3967 ,C3124_=_C3968 ,C3124_=_C3970 ,C3124_=_C3972 ,C3124_=_C3973 ,C3124_=_C3974 ,\nC3126_=_C3254 ,C3126_=_C3316 ,C3126_=_C3333 ,C3126_=_C3827 ,C3126_=_C3836 ,C3126_=_C3874 ,\nC3126_=_C3901 ,C3126_=_C3995 ,C3126_=_C4078 ,C3126_=_C4091 ,C3126_=_C4092 ,C3130_=_C3131 ,\nC3130_=_C3242 ,C3130_=_C3310 ,C3130_=_C3352 ,C3130_=_C3406 ,C3130_=_C3495 ,C3130_=_C3496 ,\nC3130_=_C3497 ,C3130_=_C3498 ,C3130_=_C3499 ,C3130_=_C3500 ,C3130_=_C3501 ,C3130_=_C3502 ,\nC3130_=_C3503 ,C3131_=_C3179 ,C3131_=_C3285 ,C3131_=_C3322 ,C3131_=_C3382 ,C3131_=_C3549 ,\nC3131_=_C3621 ,C3131_=_C3623 ,C3131_=_C3624 ,C3131_=_C3625 ,C3131_=_C3626 ,C3142_=_C3145 ,\nC3142_=_C3147 ,C3142_=_C3149 ,C3142_=_C3151 ,C3142_=_C3152 ,C3142_=_C3155 ,C3142_=_C3548 ,\nC3142_=_C3549 ,C3142_=_C3554 ,C3145_=_C3147 ,C3145_=_C3149 ,C3145_=_C3151 ,C3145_=_C3152 ,\nC3145_=_C3155 ,C3145_=_C3621 ,C3147_=_C3149 ,C3147_=_C3151 ,C3147_=_C3152 ,C3147_=_C3155 ,\nC3147_=_C3496 ,C3149_=_C3151 ,C3149_=_C3152 ,C3149_=_C3155 ,C3149_=_C3805 ,C3151_=_C3152 ,\nC3151_=_C3155 ,C3151_=_C3498 ,C3151_=_C4059 ,C3151_=_C4061 ,C3152_=_C3155 ,C3152_=_C3722 ,\nC3152_=_C3882 ,C3152_=_C3920 ,C3152_=_C3961 ,C3152_=_C4047 ,C3152_=_C4070 ,C3152_=_C4111 ,\nC3155_=_C3724 ,C3155_=_C3884 ,C3155_=_C3974 ,C3155_=_C4049 ,C3155_=_C4074 ,C3155_=_C4117 ,\nC3169_=_C3172 ,C3169_=_C3175 ,C3169_=_C3200 ,C3169_=_C3426 ,C3169_=_C3507 ,C3169_=_C3609 ,\nC3169_=_C3698 ,C3169_=_C3728 ,C3169_=_C3842 ,C3169_=_C3877 ,C3169_=_C3948 ,C3169_=_C3959 ,\nC3169_=_C3960 ,C3169_=_C3961 ,C3172_=_C3175 ,C3172_=_C3767 ,C3172_=_C3799 ,C3172_=_C3852 ,\nC3172_=_C4017 ,C3172_=_C4044 ,C3172_=_C4045 ,C3172_=_C4047 ,C3172_=_C4049 ,C3172_=_C4050 ,\nC3172_=_C4051 ,C3175_=_C3296 ,C3175_=_C3509 ,C3175_=_C3554 ,C3175_=_C3602 ,C3175_=_C3864 ,\nC3175_=_C3875 ,C3175_=_C3929 ,C3175_=_C4023 ,C3175_=_C4115 ,C3179_=_C3285 ,C3179_=_C3322 ,\nC3179_=_C3382 ,C3179_=_C3549 ,C3179_=_C3621 ,C3179_=_C3623 ,C3179_=_C3624 ,C3179_=_C3625 ,\nC3179_=_C3626 ,C3192_=_C3200 ,C3192_=_C3446 ,C3192_=_C3476 ,C3192_=_C3477 ,C3192_=_C3478 ,\nC3192_=_C3482 ,C3200_=_C3426 ,C3200_=_C3507 ,C3200_=_C3609 ,C3200_=_C3698 ,C3200_=_C3728 ,\nC3200_=_C3842 ,C3200_=_C3877 ,C3200_=_C3948 ,C3200_=_C3959 ,C3200_=_C3960 ,C3200_=_C3961 ,\nC3208_=_C3362 ,C3208_=_C3650 ,C3208_=_C3897 ,C3208_=_C4029 ,C3208_=_C4030 ,C3208_=_C4031 ,\nC3208_=_C4032 ,C3214_=_C3215 ,C3214_=_C3217 ,C3214_=_C3219 ,C3214_=_C3220 ,C3214_=_C3221 ,\nC3214_=_C3223 ,C3214_=_C3225 ,C3214_=_C3226 ,C3214_=_C3227 ,C3215_=_C3217 ,C3215_=_C3219 ,\nC3215_=_C3220 ,C3215_=_C3221 ,C3215_=_C3223 ,C3215_=_C3225 ,C3215_=_C3226 ,C3215_=_C3227 ,\nC3215_=_C3352 ,C3215_=_C3353 ,C3215_=_C3357 ,C3215_=_C3360 ,C3215_=_C3362 ,C3217_=_C3219 ,\nC3217_=_C3220 ,C3217_=_C3221 ,C3217_=_C3223 ,C3217_=_C3225 ,C3217_=_C3226 ,C3217_=_C3227 ,\nC3217_=_C3495 ,C3219_=_C3220 ,C3219_=_C3221 ,C3219_=_C3223 ,C3219_=_C3225 ,C3219_=_C3226 ,\nC3219_=_C3227 ,C3219_=_C3274 ,C3219_=_C3567 ,C3219_=_C3646 ,C3219_=_C3650 ,C3220_=_C3221 ,\nC3220_=_C3223 ,C3220_=_C3225 ,C3220_=_C3226 ,C3220_=_C3227 ,C3220_=_C3570 ,C3220_=_C3894 ,\nC3220_=_C3895 ,C3220_=_C3896 ,C3220_=_C3897 ,C3220_=_C3901 ,C3221_=_C3223 ,C3221_=_C3225 ,\nC3221_=_C3226 ,C3221_=_C3227 ,C3223_=_C3225 ,C3223_=_C3226 ,C3223_=_C3227 ,C3223_=_C3640 ,\nC3223_=_C3967 ,C3223_=_C3981 ,C3223_=_C3988 ,C3225_=_C3226 ,C3225_=_C3227 ,C3225_=_C3500 ,\nC3225_=_C3575 ,C3225_=_C3919 ,C3225_=_C4029 ,C3225_=_C4082 ,C3226_=_C3227 ,C3226_=_C4030 ,\nC3227_=_C3576 ,C3227_=_C3921 ,C3227_=_C4031 ,C3227_=_C4071 ,C3242_=_C3243 ,C3242_=_C3248 ,\nC3242_=_C3250 ,C3242_=_C3254 ,C3242_=_C3310 ,C3242_=_C3352 ,C3242_=_C3406 ,C3242_=_C3495 ,\nC3242_=_C3496 ,C3242_=_C3497 ,C3242_=_C3498 ,C3242_=_C3499 ,C3242_=_C3500 ,C3242_=_C3501 ,\nC3242_=_C3502 ,C3242_=_C3503 ,C3243_=_C3248 ,C3243_=_C3250 ,C3243_=_C3254 ,C3243_=_C3614 ,\nC3243_=_C3615 ,C3243_=_C3618 ,C3248_=_C3250 ,C3248_=_C3254 ,C3248_=_C3454 ,C3248_=_C3461 ,\nC3248_=_C3831 ,C3248_=_C3868 ,C3248_=_C3910 ,C3248_=_C3924 ,C3250_=_C3254 ,C3250_=_C3328 ,\nC3250_=_C3706 ,C3250_=_C3824 ,C3250_=_C3833 ,C3250_=_C3870 ,C3250_=_C3895 ,C3250_=_C3967 ,\nC3250_=_C3968 ,C3250_=_C3970 ,C3250_=_C3972 ,C3250_=_C3973 ,C3250_=_C3974 ,C3254_=_C3316 ,\nC3254_=_C3333 ,C3254_=_C3827 ,C3254_=_C3836 ,C3254_=_C3874 ,C3254_=_C3901 ,C3254_=_C3995 ,\nC3254_=_C4078 ,C3254_=_C4091 ,C3254_=_C4092 ,C3267_=_C3594 ,C3267_=_C3693 ,C3267_=_C3722 ,\nC3267_=_C3724 ,C3272_=_C3274 ,C3272_=_C3275 ,C3272_=_C3277 ,C3272_=_C3278 ,C3272_=_C3280 ,\nC3272_=_C3281 ,C3272_=_C3298 ,C3274_=_C3275 ,C3274_=_C3277 ,C3274_=_C3278 ,C3274_=_C3280 ,\nC3274_=_C3281 ,C3274_=_C3567 ,C3274_=_C3646 ,C3274_=_C3650 ,C3275_=_C3277 ,C3275_=_C3278 ,\nC3275_=_C3280 ,C3275_=_C3281 ,C3275_=_C3476 ,C3277_=_C3278 ,C3277_=_C3280 ,C3277_=_C3281 ,\nC3278_=_C3280 ,C3278_=_C3281 ,C3278_=_C3959 ,C3278_=_C4016 ,C3280_=_C3281 ,C3281_=_C3482 ,\nC3285_=_C3286 ,C3285_=_C3296 ,C3285_=_C3322 ,C3285_=_C3382 ,C3285_=_C3549 ,C3285_=_C3621 ,\nC3285_=_C3623 ,C3285_=_C3624 ,C3285_=_C3625 ,C3285_=_C3626 ,C3286_=_C3296 ,C3286_=_C3323 ,\nC3286_=_C3449 ,C3286_=_C3671 ,C3286_=_C3734 ,C3286_=_C3736 ,C3286_=_C3738 ,C3286_=_C3739 ,\nC3286_=_C3740 ,C3286_=_C3741 ,C3296_=_C3509 ,C3296_=_C3554 ,C3296_=_C3602 ,C3296_=_C3864 ,\nC3296_=_C3875 ,C3296_=_C3929 ,C3296_=_C4023 ,C3296_=_C4115 ,C3298_=_C3353 ,C3298_=_C3548 ,\nC3298_=_C3567 ,C3298_=_C3568 ,C3298_=_C3569 ,C3298_=_C3570 ,C3298_=_C3572 ,C3298_=_C3574 ,\nC3298_=_C3575 ,C3298_=_C3576 ,C3310_=_C3311 ,C3310_=_C3313 ,C3310_=_C3316 ,C3310_=_C3318 ,\nC3310_=_C3352 ,C3310_=_C3406 ,C3310_=_C3495 ,C3310_=_C3496 ,C3310_=_C3497 ,C3310_=_C3498 ,\nC3310_=_C3499 ,C3310_=_C3500 ,C3310_=_C3501 ,C3310_=_C3502 ,C3310_=_C3503 ,C3311_=_C3313 ,\nC3311_=_C3316 ,C3311_=_C3318 ,C3311_=_C3528 ,C3311_=_C3529 ,C3311_=_C3531 ,C3311_=_C3533 ,\nC3311_=_C3536 ,C3311_=_C3537 ,C3313_=_C3316 ,C3313_=_C3318 ,C3313_=_C3436 ,C3313_=_C3558 ,\nC3313_=_C3628 ,C3313_=_C3639 ,C3313_=_C3640 ,C3313_=_C3641 ,C3316_=_C3318 ,C3316_=_C3333 ,\nC3316_=_C3827 ,C3316_=_C3836 ,C3316_=_C3874 ,C3316_=_C3901 ,C3316_=_C3995 ,C3316_=_C4078 ,\nC3316_=_C4091 ,C3316_=_C4092 ,C3318_=_C3562 ,C3318_=_C3592 ,C3318_=_C3801 ,C3318_=_C3856 ,\nC3318_=_C4016 ,C3318_=_C4019 ,C3318_=_C4082 ,C3318_=_C4088 ,C3322_=_C3323 ,C3322_=_C3326 ,\nC3322_=_C3328 ,C3322_=_C3331 ,C3322_=_C3333 ,C3322_=_C3382 ,C3322_=_C3549 ,C3322_=_C3621 ,\nC3322_=_C3623 ,C3322_=_C3624 ,C3322_=_C3625 ,C3322_=_C3626 ,C3323_=_C3326 ,C3323_=_C3328 ,\nC3323_=_C3331 ,C3323_=_C3333 ,C3323_=_C3449 ,C3323_=_C3671 ,C3323_=_C3734 ,C3323_=_C3736 ,\nC3323_=_C3738 ,C3323_=_C3739 ,C3323_=_C3740 ,C3323_=_C3741 ,C3326_=_C3328 ,C3326_=_C3331 ,\nC3326_=_C3333 ,C3326_=_C3360 ,C3326_=_C3646 ,C3326_=_C3894 ,C3326_=_C3919 ,C3326_=_C3920 ,\nC3326_=_C3921 ,C3326_=_C3922 ,C3328_=_C3331 ,C3328_=_C3333 ,C3328_=_C3706 ,C3328_=_C3824 ,\nC3328_=_C3833 ,C3328_=_C3870 ,C3328_=_C3895 ,C3328_=_C3967 ,C3328_=_C3968 ,C3328_=_C3970 ,\nC3328_=_C3972 ,C3328_=_C3973 ,C3328_=_C3974 ,C3331_=_C3333 ,C3331_=_C3711 ,C3331_=_C3981 ,\nC3331_=_C4068 ,C3331_=_C4069 ,C3331_=_C4070 ,C3331_=_C4071 ,C3331_=_C4072 ,C3331_=_C4073 ,\nC3331_=_C4074 ,C3333_=_C3827 ,C3333_=_C3836 ,C3333_=_C3874 ,C3333_=_C3901 ,C3333_=_C3995 ,\nC3333_=_C4078 ,C3333_=_C4091 ,C3333_=_C4092 ,C3352_=_C3353 ,C3352_=_C3357 ,C3352_=_C3360 ,\nC3352_=_C3362 ,C3352_=_C3406 ,C3352_=_C3495 ,C3352_=_C3496 ,C3352_=_C3497 ,C3352_=_C3498 ,\nC3352_=_C3499 ,C3352_=_C3500 ,C3352_=_C3501 ,C3352_=_C3502 ,C3352_=_C3503 ,C3353_=_C3357 ,\nC3353_=_C3360</w:t>
      </w:r>
    </w:p>
    <w:p>
      <w:pPr>
        <w:pStyle w:val="PreformattedText"/>
        <w:bidi w:val="0"/>
        <w:spacing w:before="0" w:after="0"/>
        <w:jc w:val="left"/>
        <w:rPr/>
      </w:pPr>
      <w:r>
        <w:rPr/>
        <w:t xml:space="preserve"> </w:t>
      </w:r>
      <w:r>
        <w:rPr/>
        <w:t>,C3353_=_C3362 ,C3353_=_C3548 ,C3353_=_C3567 ,C3353_=_C3568 ,C3353_=_C3569 ,\nC3353_=_C3570 ,C3353_=_C3572 ,C3353_=_C3574 ,C3353_=_C3575 ,C3353_=_C3576 ,C3357_=_C3360 ,\nC3357_=_C3362 ,C3357_=_C3438 ,C3357_=_C3466 ,C3357_=_C3541 ,C3357_=_C3752 ,C3357_=_C3803 ,\nC3357_=_C3805 ,C3357_=_C3806 ,C3357_=_C3807 ,C3357_=_C3808 ,C3357_=_C3809 ,C3360_=_C3362 ,\nC3360_=_C3646 ,C3360_=_C3894 ,C3360_=_C3919 ,C3360_=_C3920 ,C3360_=_C3921 ,C3360_=_C3922 ,\nC3362_=_C3650 ,C3362_=_C3897 ,C3362_=_C4029 ,C3362_=_C4030 ,C3362_=_C4031 ,C3362_=_C4032 ,\nC3376_=_C3388 ,C3376_=_C3488 ,C3376_=_C3586 ,C3376_=_C3610 ,C3376_=_C3764 ,C3376_=_C3780 ,\nC3376_=_C3896 ,C3376_=_C3978 ,C3376_=_C3979 ,C3376_=_C3980 ,C3382_=_C3388 ,C3382_=_C3549 ,\nC3382_=_C3621 ,C3382_=_C3623 ,C3382_=_C3624 ,C3382_=_C3625 ,C3382_=_C3626 ,C3388_=_C3488 ,\nC3388_=_C3586 ,C3388_=_C3610 ,C3388_=_C3764 ,C3388_=_C3780 ,C3388_=_C3896 ,C3388_=_C3978 ,\nC3388_=_C3979 ,C3388_=_C3980 ,C3398_=_C3402 ,C3398_=_C3520 ,C3398_=_C3880 ,C3398_=_C3882 ,\nC3398_=_C3884 ,C3402_=_C3415 ,C3402_=_C3463 ,C3402_=_C3816 ,C3402_=_C3891 ,C3402_=_C3913 ,\nC3402_=_C3991 ,C3402_=_C4038 ,C3402_=_C4059 ,C3402_=_C4100 ,C3406_=_C3415 ,C3406_=_C3417 ,\nC3406_=_C3495 ,C3406_=_C3496 ,C3406_=_C3497 ,C3406_=_C3498 ,C3406_=_C3499 ,C3406_=_C3500 ,\nC3406_=_C3501 ,C3406_=_C3502 ,C3406_=_C3503 ,C3415_=_C3417 ,C3415_=_C3463 ,C3415_=_C3816 ,\nC3415_=_C3891 ,C3415_=_C3913 ,C3415_=_C3991 ,C3415_=_C4038 ,C3415_=_C4059 ,C3415_=_C4100 ,\nC3417_=_C3802 ,C3417_=_C3857 ,C3417_=_C3892 ,C3417_=_C3914 ,C3417_=_C4021 ,C3417_=_C4040 ,\nC3417_=_C4061 ,C3417_=_C4089 ,C3417_=_C4111 ,C3417_=_C4116 ,C3417_=_C4117 ,C3426_=_C3507 ,\nC3426_=_C3609 ,C3426_=_C3698 ,C3426_=_C3728 ,C3426_=_C3842 ,C3426_=_C3877 ,C3426_=_C3948 ,\nC3426_=_C3959 ,C3426_=_C3960 ,C3426_=_C3961 ,C3436_=_C3438 ,C3436_=_C3445 ,C3436_=_C3558 ,\nC3436_=_C3628 ,C3436_=_C3639 ,C3436_=_C3640 ,C3436_=_C3641 ,C3438_=_C3445 ,C3438_=_C3466 ,\nC3438_=_C3541 ,C3438_=_C3752 ,C3438_=_C3803 ,C3438_=_C3805 ,C3438_=_C3806 ,C3438_=_C3807 ,\nC3438_=_C3808 ,C3438_=_C3809 ,C3445_=_C3457 ,C3445_=_C3637 ,C3445_=_C3683 ,C3445_=_C3772 ,\nC3445_=_C3829 ,C3445_=_C3947 ,C3445_=_C3988 ,C3445_=_C4006 ,C3445_=_C4097 ,C3446_=_C3449 ,\nC3446_=_C3454 ,C3446_=_C3457 ,C3446_=_C3476 ,C3446_=_C3477 ,C3446_=_C3478 ,C3446_=_C3482 ,\nC3449_=_C3454 ,C3449_=_C3457 ,C3449_=_C3671 ,C3449_=_C3734 ,C3449_=_C3736 ,C3449_=_C3738 ,\nC3449_=_C3739 ,C3449_=_C3740 ,C3449_=_C3741 ,C3454_=_C3457 ,C3454_=_C3461 ,C3454_=_C3831 ,\nC3454_=_C3868 ,C3454_=_C3910 ,C3454_=_C3924 ,C3457_=_C3637 ,C3457_=_C3683 ,C3457_=_C3772 ,\nC3457_=_C3829 ,C3457_=_C3947 ,C3457_=_C3988 ,C3457_=_C4006 ,C3457_=_C4097 ,C3461_=_C3463 ,\nC3461_=_C3831 ,C3461_=_C3868 ,C3461_=_C3910 ,C3461_=_C3924 ,C3463_=_C3816 ,C3463_=_C3891 ,\nC3463_=_C3913 ,C3463_=_C3991 ,C3463_=_C4038 ,C3463_=_C4059 ,C3463_=_C4100 ,C3466_=_C3541 ,\nC3466_=_C3752 ,C3466_=_C3803 ,C3466_=_C3805 ,C3466_=_C3806 ,C3466_=_C3807 ,C3466_=_C3808 ,\nC3466_=_C3809 ,C3476_=_C3477 ,C3476_=_C3478 ,C3476_=_C3482 ,C3477_=_C3478 ,C3477_=_C3482 ,\nC3478_=_C3482 ,C3478_=_C3910 ,C3478_=_C3913 ,C3478_=_C3914 ,C3488_=_C3586 ,C3488_=_C3610 ,\nC3488_=_C3764 ,C3488_=_C3780 ,C3488_=_C3896 ,C3488_=_C3978 ,C3488_=_C3979 ,C3488_=_C3980 ,\nC3495_=_C3496 ,C3495_=_C3497 ,C3495_=_C3498 ,C3495_=_C3499 ,C3495_=_C3500 ,C3495_=_C3501 ,\nC3495_=_C3502 ,C3495_=_C3503 ,C3496_=_C3497 ,C3496_=_C3498 ,C3496_=_C3499 ,C3496_=_C3500 ,\nC3496_=_C3501 ,C3496_=_C3502 ,C3496_=_C3503 ,C3497_=_C3498 ,C3497_=_C3499 ,C3497_=_C3500 ,\nC3497_=_C3501 ,C3497_=_C3502 ,C3497_=_C3503 ,C3497_=_C3639 ,C3497_=_C3947 ,C3498_=_C3499 ,\nC3498_=_C3500 ,C3498_=_C3501 ,C3498_=_C3502 ,C3498_=_C3503 ,C3498_=_C4059 ,C3498_=_C4061 ,\nC3499_=_C3500 ,C3499_=_C3501 ,C3499_=_C3502 ,C3499_=_C3503 ,C3499_=_C3960 ,C3500_=_C3501 ,\nC3500_=_C3502 ,C3500_=_C3503 ,C3500_=_C3575 ,C3500_=_C3919 ,C3500_=_C4029 ,C3500_=_C4082 ,\nC3501_=_C3502 ,C3501_=_C3503 ,C3502_=_C3503 ,C3503_=_C3980 ,C3507_=_C3509 ,C3507_=_C3609 ,\nC3507_=_C3698 ,C3507_=_C3728 ,C3507_=_C3842 ,C3507_=_C3877 ,C3507_=_C3948 ,C3507_=_C3959 ,\nC3507_=_C3960 ,C3507_=_C3961 ,C3509_=_C3554 ,C3509_=_C3602 ,C3509_=_C3864 ,C3509_=_C3875 ,\nC3509_=_C3929 ,C3509_=_C4023 ,C3509_=_C4115 ,C3520_=_C3880 ,C3520_=_C3882 ,C3520_=_C3884 ,\nC3528_=_C3529 ,C3528_=_C3531 ,C3528_=_C3533 ,C3528_=_C3536 ,C3528_=_C3537 ,C3528_=_C3799 ,\nC3528_=_C3801 ,C3528_=_C3802 ,C3529_=_C3531 ,C3529_=_C3533 ,C3529_=_C3536 ,C3529_=_C3537 ,\nC3529_=_C3803 ,C3529_=_C3852 ,C3529_=_C3856 ,C3529_=_C3857 ,C3531_=_C3533 ,C3531_=_C3536 ,\nC3531_=_C3537 ,C3531_=_C4017 ,C3531_=_C4019 ,C3531_=_C4021 ,C3533_=_C3536 ,C3533_=_C3537 ,\nC3533_=_C4045 ,C3533_=_C4088 ,C3533_=_C4089 ,C3536_=_C3537 ,C3536_=_C4091 ,C3537_=_C4092 ,\nC3541_=_C3752 ,C3541_=_C3803 ,C3541_=_C3805 ,C3541_=_C3806 ,C3541_=_C3807 ,C3541_=_C3808 ,\nC3541_=_C3809 ,C3548_=_C3549 ,C3548_=_C3554 ,C3548_=_C3567 ,C3548_=_C3568 ,C3548_=_C3569 ,\nC3548_=_C3570 ,C3548_=_C3572 ,C3548_=_C3574 ,C3548_=_C3575 ,C3548_=_C3576 ,C3549_=_C3554 ,\nC3549_=_C3621 ,C3549_=_C3623 ,C3549_=_C3624 ,C3549_=_C3625 ,C3549_=_C3626 ,C3554_=_C3602 ,\nC3554_=_C3864 ,C3554_=_C3875 ,C3554_=_C3929 ,C3554_=_C4023 ,C3554_=_C4115 ,C3558_=_C3562 ,\nC3558_=_C3628 ,C3558_=_C3639 ,C3558_=_C3640 ,C3558_=_C3641 ,C3562_=_C3592 ,C3562_=_C3801 ,\nC3562_=_C3856 ,C3562_=_C4016 ,C3562_=_C4019 ,C3562_=_C4082 ,C3562_=_C4088 ,C3567_=_C3568 ,\nC3567_=_C3569 ,C3567_=_C3570 ,C3567_=_C3572 ,C3567_=_C3574 ,C3567_=_C3575 ,C3567_=_C3576 ,\nC3567_=_C3646 ,C3567_=_C3650 ,C3568_=_C3569 ,C3568_=_C3570 ,C3568_=_C3572 ,C3568_=_C3574 ,\nC3568_=_C3575 ,C3568_=_C3576 ,C3568_=_C3752 ,C3569_=_C3570 ,C3569_=_C3572 ,C3569_=_C3574 ,\nC3569_=_C3575 ,C3569_=_C3576 ,C3569_=_C3891 ,C3569_=_C3892 ,C3570_=_C3572 ,C3570_=_C3574 ,\nC3570_=_C3575 ,C3570_=_C3576 ,C3570_=_C3894 ,C3570_=_C3895 ,C3570_=_C3896 ,C3570_=_C3897 ,\nC3570_=_C3901 ,C3572_=_C3574 ,C3572_=_C3575 ,C3572_=_C3576 ,C3574_=_C3575 ,C3574_=_C3576 ,\nC3574_=_C3880 ,C3575_=_C3576 ,C3575_=_C3919 ,C3575_=_C4029 ,C3575_=_C4082 ,C3576_=_C3921 ,\nC3576_=_C4031 ,C3576_=_C4071 ,C3586_=_C3592 ,C3586_=_C3610 ,C3586_=_C3764 ,C3586_=_C3780 ,\nC3586_=_C3896 ,C3586_=_C3978 ,C3586_=_C3979 ,C3586_=_C3980 ,C3592_=_C3801 ,C3592_=_C3856 ,\nC3592_=_C4016 ,C3592_=_C4019 ,C3592_=_C4082 ,C3592_=_C4088 ,C3594_=_C3602 ,C3594_=_C3693 ,\nC3594_=_C3722 ,C3594_=_C3724 ,C3602_=_C3864 ,C3602_=_C3875 ,C3602_=_C3929 ,C3602_=_C4023 ,\nC3602_=_C4115 ,C3609_=_C3610 ,C3609_=_C3698 ,C3609_=_C3728 ,C3609_=_C3842 ,C3609_=_C3877 ,\nC3609_=_C3948 ,C3609_=_C3959 ,C3609_=_C3960 ,C3609_=_C3961 ,C3610_=_C3764 ,C3610_=_C3780 ,\nC3610_=_C3896 ,C3610_=_C3978 ,C3610_=_C3979 ,C3610_=_C3980 ,C3614_=_C3615 ,C3614_=_C3618 ,\nC3614_=_C3831 ,C3614_=_C3833 ,C3614_=_C3836 ,C3615_=_C3618 ,C3615_=_C3868 ,C3615_=_C3870 ,\nC3615_=_C3874 ,C3615_=_C3875 ,C3618_=_C3924 ,C3618_=_C3968 ,C3618_=_C3995 ,C3621_=_C3623 ,\nC3621_=_C3624 ,C3621_=_C3625 ,C3621_=_C3626 ,C3623_=_C3624 ,C3623_=_C3625 ,C3623_=_C3626 ,\nC3623_=_C3738 ,C3623_=_C3948 ,C3624_=_C3625 ,C3624_=_C3626 ,C3624_=_C3740 ,C3625_=_C3626 ,\nC3625_=_C3741 ,C3625_=_C4023 ,C3628_=_C3637 ,C3628_=_C3639 ,C3628_=_C3640 ,C3628_=_C3641 ,\nC3637_=_C3683 ,C3637_=_C3772 ,C3637_=_C3829 ,C3637_=_C3947 ,C3637_=_C3988 ,C3637_=_C4006 ,\nC3637_=_C4097 ,C3639_=_C3640 ,C3639_=_C3641 ,C3639_=_C3947 ,C3640_=_C3641 ,C3640_=_C3967 ,\nC3640_=_C3981 ,C3640_=_C3988 ,C3641_=_C4097 ,C3646_=_C3650 ,C3646_=_C3894 ,C3646_=_C3919 ,\nC3646_=_C3920 ,C3646_=_C3921 ,C3646_=_C3922 ,C3650_=_C3897 ,C3650_=_C4029 ,C3650_=_C4030 ,\nC3650_=_C4031 ,C3650_=_C4032 ,C3671_=_C3683 ,C3671_=_C3734 ,C3671_=_C3736 ,C3671_=_C3738 ,\nC3671_=_C3739 ,C3671_=_C3740 ,C3671_=_C3741 ,C3683_=_C3772 ,C3683_=_C3829 ,C3683_=_C3947 ,\nC3683_=_C3988 ,C3683_=_C4006 ,C3683_=_C4097 ,C3693_=_C3698 ,C3693_=_C3722 ,C3693_=_C3724 ,\nC3698_=_C3728 ,C3698_=_C3842 ,C3698_=_C3877 ,C3698_=_C3948 ,C3698_=_C3959 ,C3698_=_C3960 ,\nC3698_=_C3961 ,C3706_=_C3711 ,C3706_=_C3824 ,C3706_=_C3833 ,C3706_=_C3870 ,C3706_=_C3895 ,\nC3706_=_C3967 ,C3706_=_C3968 ,C3706_=_C3970 ,C3706_=_C3972 ,C3706_=_C3973 ,C3706_=_C3974 ,\nC3711_=_C3981 ,C3711_=_C4068 ,C3711_=_C4069 ,C3711_=_C4070 ,C3711_=_C4071 ,C3711_=_C4072 ,\nC3711_=_C4073 ,C3711_=_C4074 ,C3722_=_C3724 ,C3722_=_C3882 ,C3722_=_C3920 ,C3722_=_C3961 ,\nC3722_=_C4047 ,C3722_=_C4070 ,C3722_=_C4111 ,C3724_=_C3884 ,C3724_=_C3974 ,C3724_=_C4049 ,\nC3724_=_C4074 ,C3724_=_C4117 ,C3728_=_C3842 ,C3728_=_C3877 ,C3728_=_C3948 ,C3728_=_C3959 ,\nC3728_=_C3960 ,C3728_=_C3961 ,C3734_=_C3736 ,C3734_=_C3738 ,C3734_=_C3739 ,C3734_=_C3740 ,\nC3734_=_C3741 ,C3734_=_C3764 ,C3734_=_C3767 ,C3734_=_C3772 ,C3736_=_C3738 ,C3736_=_C3739 ,\nC3736_=_C3740 ,C3736_=_C3741 ,C3736_=_C3824 ,C3736_=_C3827 ,C3736_=_C3829 ,C3738_=_C3739 ,\nC3738_=_C3740 ,C3738_=_C3741 ,C3738_=_C3948 ,C3739_=_C3740 ,C3739_=_C3741 ,C3739_=_C4006 ,\nC3740_=_C3741 ,C3741_=_C4023 ,C3752_=_C3803 ,C3752_=_C3805 ,C3752_=_C3806 ,C3752_=_C3807 ,\nC3752_=_C3808 ,C3752_=_C3809 ,C3764_=_C3767 ,C3764_=_C3772 ,C3764_=_C3780 ,C3764_=_C3896 ,\nC3764_=_C3978 ,C3764_=_C3979 ,C3764_=_C3980 ,C3767_=_C3772 ,C3767_=_C3799 ,C3767_=_C3852 ,\nC3767_=_C4017 ,C3767_=_C4044 ,C3767_=_C4045 ,C3767_=_C4047 ,C3767_=_C4049 ,C3767_=_C4050 ,\nC3767_=_C4051 ,C3772_=_C3829 ,C3772_=_C3947 ,C3772_=_C3988 ,C3772_=_C4006 ,C3772_=_C4097 ,\nC3780_=_C3896 ,C3780_=_C3978 ,C3780_=_C3979 ,C3780_=_C3980 ,C3799_=_C3801 ,C3799_=_C3802 ,\nC3799_=_C3852 ,C3799_=_C4017 ,C3799_=_C4044 ,C3799_=_C4045 ,C3799_=_C4047 ,C3799_=_C4049 ,\nC3799_=_C4050 ,C3799_=_C4051 ,C3801_=_C3802 ,C3801_=_C3856 ,C3801_=_C4016 ,C3801_=_C4019 ,\nC3801_=_C4082 ,C3801_=_C4088 ,C3802_=_C3857 ,C3802_=_C3892 ,C3802_=_C3914 ,C3802_=_C4021 ,\nC3802_=_C4040 ,C3802_=_C4061 ,C3802_=_C4089 ,C3802_=_C4111 ,C3802_=_C4116 ,C3802_=_C4117 ,\nC3803_=_C3805 ,C3803_=_C3806 ,C3803_=_C3807 ,C3803_=_C3808 ,C3803_=_C3809 ,C3803_=_C3852 ,\nC3803_=_C3856 ,C3803_=_C3857 ,C3805_=_C3806 ,C3805_=_C3807 ,C3805_=_C3808 ,C3805_=_C3809 ,\nC3806_=_C3807 ,C3806_=_C3808 ,C3806_=_C3809 ,C3806_=_C4038 ,C3806_=_C4040</w:t>
      </w:r>
    </w:p>
    <w:p>
      <w:pPr>
        <w:pStyle w:val="PreformattedText"/>
        <w:bidi w:val="0"/>
        <w:spacing w:before="0" w:after="0"/>
        <w:jc w:val="left"/>
        <w:rPr/>
      </w:pPr>
      <w:r>
        <w:rPr/>
        <w:t xml:space="preserve"> </w:t>
      </w:r>
      <w:r>
        <w:rPr/>
        <w:t>,C3807_=_C3808 ,\nC3807_=_C3809 ,C3807_=_C4044 ,C3808_=_C3809 ,C3808_=_C3970 ,C3808_=_C4068 ,C3808_=_C4078 ,\nC3809_=_C4100 ,C3809_=_C4116 ,C3816_=_C3891 ,C3816_=_C3913 ,C3816_=_C3991 ,C3816_=_C4038 ,\nC3816_=_C4059 ,C3816_=_C4100 ,C3824_=_C3827 ,C3824_=_C3829 ,C3824_=_C3833 ,C3824_=_C3870 ,\nC3824_=_C3895 ,C3824_=_C3967 ,C3824_=_C3968 ,C3824_=_C3970 ,C3824_=_C3972 ,C3824_=_C3973 ,\nC3824_=_C3974 ,C3827_=_C3829 ,C3827_=_C3836 ,C3827_=_C3874 ,C3827_=_C3901 ,C3827_=_C3995 ,\nC3827_=_C4078 ,C3827_=_C4091 ,C3827_=_C4092 ,C3829_=_C3947 ,C3829_=_C3988 ,C3829_=_C4006 ,\nC3829_=_C4097 ,C3831_=_C3833 ,C3831_=_C3836 ,C3831_=_C3868 ,C3831_=_C3910 ,C3831_=_C3924 ,\nC3833_=_C3836 ,C3833_=_C3870 ,C3833_=_C3895 ,C3833_=_C3967 ,C3833_=_C3968 ,C3833_=_C3970 ,\nC3833_=_C3972 ,C3833_=_C3973 ,C3833_=_C3974 ,C3836_=_C3874 ,C3836_=_C3901 ,C3836_=_C3995 ,\nC3836_=_C4078 ,C3836_=_C4091 ,C3836_=_C4092 ,C3842_=_C3877 ,C3842_=_C3948 ,C3842_=_C3959 ,\nC3842_=_C3960 ,C3842_=_C3961 ,C3852_=_C3856 ,C3852_=_C3857 ,C3852_=_C4017 ,C3852_=_C4044 ,\nC3852_=_C4045 ,C3852_=_C4047 ,C3852_=_C4049 ,C3852_=_C4050 ,C3852_=_C4051 ,C3856_=_C3857 ,\nC3856_=_C4016 ,C3856_=_C4019 ,C3856_=_C4082 ,C3856_=_C4088 ,C3857_=_C3892 ,C3857_=_C3914 ,\nC3857_=_C4021 ,C3857_=_C4040 ,C3857_=_C4061 ,C3857_=_C4089 ,C3857_=_C4111 ,C3857_=_C4116 ,\nC3857_=_C4117 ,C3864_=_C3875 ,C3864_=_C3929 ,C3864_=_C4023 ,C3864_=_C4115 ,C3868_=_C3870 ,\nC3868_=_C3874 ,C3868_=_C3875 ,C3868_=_C3910 ,C3868_=_C3924 ,C3870_=_C3874 ,C3870_=_C3875 ,\nC3870_=_C3895 ,C3870_=_C3967 ,C3870_=_C3968 ,C3870_=_C3970 ,C3870_=_C3972 ,C3870_=_C3973 ,\nC3870_=_C3974 ,C3874_=_C3875 ,C3874_=_C3901 ,C3874_=_C3995 ,C3874_=_C4078 ,C3874_=_C4091 ,\nC3874_=_C4092 ,C3875_=_C3929 ,C3875_=_C4023 ,C3875_=_C4115 ,C3877_=_C3948 ,C3877_=_C3959 ,\nC3877_=_C3960 ,C3877_=_C3961 ,C3880_=_C3882 ,C3880_=_C3884 ,C3882_=_C3884 ,C3882_=_C3920 ,\nC3882_=_C3961 ,C3882_=_C4047 ,C3882_=_C4070 ,C3882_=_C4111 ,C3884_=_C3974 ,C3884_=_C4049 ,\nC3884_=_C4074 ,C3884_=_C4117 ,C3891_=_C3892 ,C3891_=_C3913 ,C3891_=_C3991 ,C3891_=_C4038 ,\nC3891_=_C4059 ,C3891_=_C4100 ,C3892_=_C3914 ,C3892_=_C4021 ,C3892_=_C4040 ,C3892_=_C4061 ,\nC3892_=_C4089 ,C3892_=_C4111 ,C3892_=_C4116 ,C3892_=_C4117 ,C3894_=_C3895 ,C3894_=_C3896 ,\nC3894_=_C3897 ,C3894_=_C3901 ,C3894_=_C3919 ,C3894_=_C3920 ,C3894_=_C3921 ,C3894_=_C3922 ,\nC3895_=_C3896 ,C3895_=_C3897 ,C3895_=_C3901 ,C3895_=_C3967 ,C3895_=_C3968 ,C3895_=_C3970 ,\nC3895_=_C3972 ,C3895_=_C3973 ,C3895_=_C3974 ,C3896_=_C3897 ,C3896_=_C3901 ,C3896_=_C3978 ,\nC3896_=_C3979 ,C3896_=_C3980 ,C3897_=_C3901 ,C3897_=_C4029 ,C3897_=_C4030 ,C3897_=_C4031 ,\nC3897_=_C4032 ,C3901_=_C3995 ,C3901_=_C4078 ,C3901_=_C4091 ,C3901_=_C4092 ,C3910_=_C3913 ,\nC3910_=_C3914 ,C3910_=_C3924 ,C3913_=_C3914 ,C3913_=_C3991 ,C3913_=_C4038 ,C3913_=_C4059 ,\nC3913_=_C4100 ,C3914_=_C4021 ,C3914_=_C4040 ,C3914_=_C4061 ,C3914_=_C4089 ,C3914_=_C4111 ,\nC3914_=_C4116 ,C3914_=_C4117 ,C3919_=_C3920 ,C3919_=_C3921 ,C3919_=_C3922 ,C3919_=_C4029 ,\nC3919_=_C4082 ,C3920_=_C3921 ,C3920_=_C3922 ,C3920_=_C3961 ,C3920_=_C4047 ,C3920_=_C4070 ,\nC3920_=_C4111 ,C3921_=_C3922 ,C3921_=_C4031 ,C3921_=_C4071 ,C3922_=_C4032 ,C3922_=_C4072 ,\nC3924_=_C3968 ,C3924_=_C3995 ,C3929_=_C4023 ,C3929_=_C4115 ,C3947_=_C3988 ,C3947_=_C4006 ,\nC3947_=_C4097 ,C3948_=_C3959 ,C3948_=_C3960 ,C3948_=_C3961 ,C3959_=_C3960 ,C3959_=_C3961 ,\nC3959_=_C4016 ,C3960_=_C3961 ,C3961_=_C4047 ,C3961_=_C4070 ,C3961_=_C4111 ,C3967_=_C3968 ,\nC3967_=_C3970 ,C3967_=_C3972 ,C3967_=_C3973 ,C3967_=_C3974 ,C3967_=_C3981 ,C3967_=_C3988 ,\nC3968_=_C3970 ,C3968_=_C3972 ,C3968_=_C3973 ,C3968_=_C3974 ,C3968_=_C3995 ,C3970_=_C3972 ,\nC3970_=_C3973 ,C3970_=_C3974 ,C3970_=_C4068 ,C3970_=_C4078 ,C3972_=_C3973 ,C3972_=_C3974 ,\nC3972_=_C4069 ,C3973_=_C3974 ,C3973_=_C4073 ,C3973_=_C4115 ,C3974_=_C4049 ,C3974_=_C4074 ,\nC3974_=_C4117 ,C3978_=_C3979 ,C3978_=_C3980 ,C3979_=_C3980 ,C3981_=_C3988 ,C3981_=_C4068 ,\nC3981_=_C4069 ,C3981_=_C4070 ,C3981_=_C4071 ,C3981_=_C4072 ,C3981_=_C4073 ,C3981_=_C4074 ,\nC3988_=_C4006 ,C3988_=_C4097 ,C3991_=_C4038 ,C3991_=_C4059 ,C3991_=_C4100 ,C3995_=_C4078 ,\nC3995_=_C4091 ,C3995_=_C4092 ,C4006_=_C4097 ,C4016_=_C4019 ,C4016_=_C4082 ,C4016_=_C4088 ,\nC4017_=_C4019 ,C4017_=_C4021 ,C4017_=_C4044 ,C4017_=_C4045 ,C4017_=_C4047 ,C4017_=_C4049 ,\nC4017_=_C4050 ,C4017_=_C4051 ,C4019_=_C4021 ,C4019_=_C4082 ,C4019_=_C4088 ,C4021_=_C4040 ,\nC4021_=_C4061 ,C4021_=_C4089 ,C4021_=_C4111 ,C4021_=_C4116 ,C4021_=_C4117 ,C4023_=_C4115 ,\nC4029_=_C4030 ,C4029_=_C4031 ,C4029_=_C4032 ,C4029_=_C4082 ,C4030_=_C4031 ,C4030_=_C4032 ,\nC4031_=_C4032 ,C4031_=_C4071 ,C4032_=_C4072 ,C4038_=_C4040 ,C4038_=_C4059 ,C4038_=_C4100 ,\nC4040_=_C4061 ,C4040_=_C4089 ,C4040_=_C4111 ,C4040_=_C4116 ,C4040_=_C4117 ,C4044_=_C4045 ,\nC4044_=_C4047 ,C4044_=_C4049 ,C4044_=_C4050 ,C4044_=_C4051 ,C4045_=_C4047 ,C4045_=_C4049 ,\nC4045_=_C4050 ,C4045_=_C4051 ,C4045_=_C4088 ,C4045_=_C4089 ,C4047_=_C4049 ,C4047_=_C4050 ,\nC4047_=_C4051 ,C4047_=_C4070 ,C4047_=_C4111 ,C4049_=_C4050 ,C4049_=_C4051 ,C4049_=_C4074 ,\nC4049_=_C4117 ,C4050_=_C4051 ,C4059_=_C4061 ,C4059_=_C4100 ,C4061_=_C4089 ,C4061_=_C4111 ,\nC4061_=_C4116 ,C4061_=_C4117 ,C4068_=_C4069 ,C4068_=_C4070 ,C4068_=_C4071 ,C4068_=_C4072 ,\nC4068_=_C4073 ,C4068_=_C4074 ,C4068_=_C4078 ,C4069_=_C4070 ,C4069_=_C4071 ,C4069_=_C4072 ,\nC4069_=_C4073 ,C4069_=_C4074 ,C4070_=_C4071 ,C4070_=_C4072 ,C4070_=_C4073 ,C4070_=_C4074 ,\nC4070_=_C4111 ,C4071_=_C4072 ,C4071_=_C4073 ,C4071_=_C4074 ,C4072_=_C4073 ,C4072_=_C4074 ,\nC4073_=_C4074 ,C4073_=_C4115 ,C4074_=_C4117 ,C4078_=_C4091 ,C4078_=_C4092 ,C4082_=_C4088 ,\nC4088_=_C4089 ,C4089_=_C4111 ,C4089_=_C4116 ,C4089_=_C4117 ,C4091_=_C4092 ,C4100_=_C4116 ,\nC4111_=_C4116 ,C4111_=_C4117 ,C4116_=_C4117 ,"];74[shape=box, label="id:74 level: 3\n301: C311 C312 C313 C314 C315 \nC316 C317 C319 C320 C321 C324 \nC325 C326 C327 C328 C330 C331 \nC332 C333 C334 C335 C336 C337 \nC338 C339 C349 C353 C467 C479 \nC480 C481 C483 C484 C485 C486 \nC487 C488 C489 C490 C491 C492 \nC493 C494 C495 C497 C498 C499 \nC500 C501 C502 C503 C504 C506 \nC507 C518 C519 C523 C525 C526 \nC561 C562 C563 C564 C565 C567 \nC568 C569 C570 C571 C572 C573 \nC575 C578 C579 C581 C582 C583 \nC584 C585 C586 C587 C588 C686 \nC790 C835 C845 C873 C934 C935 \nC937 C938 C957 C958 C965 C966 \nC1006 C1073 C1075 C1113 C1114 C1115 \nC1116 C1118 C1119 C1120 C1122 C1123 \nC1124 C1125 C1126 C1127 C1128 C1130 \nC1131 C1132 C1133 C1135 C1150 C1152 \nC1175 C1192 C1209 C1223 C1235 C1247 \nC1255 C1261 C1293 C1301 C1312 C1332 \nC1370 C1411 C1414 C1442 C1573 C1574 \nC1589 C1637 C1707 C1730 C1748 C1750 \nC1760 C1786 C1791 C1853 C1854 C1859 \nC1860 C1881 C1883 C1956 C1992 C2007 \nC2042 C2056 C2077 C2099 C2121 C2129 \nC2136 C2139 C2140 C2143 C2144 C2146 \nC2147 C2148 C2149 C2151 C2152 C2153 \nC2154 C2174 C2175 C2176 C2177 C2179 \nC2181 C2182 C2183 C2184 C2185 C2186 \nC2187 C2188 C2189 C2192 C2195 C2196 \nC2223 C2233 C2280 C2322 C2349 C2387 \nC2470 C2486 C2487 C2488 C2489 C2490 \nC2491 C2492 C2493 C2494 C2495 C2496 \nC2498 C2499 C2500 C2539 C2566 C2577 \nC2582 C2595 C2735 C2737 C2738 C2739 \nC2740 C2741 C2745 C2807 C2816 C2842 \nC2962 C2970 C3020 C3021 C3022 C3023 \nC3024 C3025 C3058 C3107 C3166 C3167 \nC3169 C3170 C3171 C3172 C3173 C3174 \nC3175 C3176 C3177 C3227 C3277 C3282 \nC3291 C3322 C3323 C3324 C3325 C3326 \nC3327 C3328 C3329 C3330 C3331 C3332 \nC3333 C3334 C3336 C3368 C3425 C3576 \nC3608 C3623 C3647 C3654 C3679 C3697 \nC3708 C3727 C3729 C3738 C3775 C3814 \nC3902 C3921 C3948 C3949 C3950 C3951 \nC3952 C3953 C3954 C3955 C3997 C3998 \nC3999 C4000 C4020 C4031 C4071 C4084 \nC4109 C4114 \n4040: C311_=_C312( C311 C312 ) C311_=_C313( C311 C313 ) C311_=_C314( C311 C314 ) C311_=_C315( C311 C315 ) C311_=_C316( C311 C316 ) \nC311_=_C317( C311 C317 ) C311_=_C319( C311 C319 ) C311_=_C320( C311 C320 ) C311_=_C321( C311 C321 ) C311_=_C324( C311 C324 ) C311_=_C325( C311 C325 ) \nC311_=_C326( C311 C326 ) C311_=_C327( C311 C327 ) C311_=_C328( C311 C328 ) C311_=_C330( C311 C330 ) C311_=_C331( C311 C331 ) C311_=_C332( C311 C332 ) \nC311_=_C333( C311 C333 ) C311_=_C334( C311 C334 ) C311_=_C335( C311 C335 ) C311_=_C336( C311 C336 ) C311_=_C337( C311 C337 ) C311_=_C338( C311 C338 ) \nC311_=_C339( C311 C339 ) C312_=_C313( C312 C313 ) C312_=_C314( C312 C314 ) C312_=_C315( C312 C315 ) C312_=_C316( C312 C316 ) C312_=_C317( C312 C317 ) \nC312_=_C319( C312 C319 ) C312_=_C320( C312 C320 ) C312_=_C321( C312 C321 ) C312_=_C324( C312 C324 ) C312_=_C325( C312 C325 ) C312_=_C326( C312 C326 ) \nC312_=_C327( C312 C327 ) C312_=_C328( C312 C328 ) C312_=_C330( C312 C330 ) C312_=_C331( C312 C331 ) C312_=_C332( C312 C332 ) C312_=_C333( C312 C333 ) \nC312_=_C334( C312 C334 ) C312_=_C335( C312 C335 ) C312_=_C336( C312 C336 ) C312_=_C337( C312 C337 ) C312_=_C338( C312 C338 ) C312_=_C339( C312 C339 ) \nC313_=_C314( C313 C314 ) C313_=_C315( C313 C315 ) C313_=_C316( C313 C316 ) C313_=_C317( C313 C317 ) C313_=_C319( C313 C319 ) C313_=_C320( C313 C320 ) \nC313_=_C321( C313 C321 ) C313_=_C324( C313 C324 ) C313_=_C325( C313 C325 ) C313_=_C326( C313 C326 ) C313_=_C327( C313 C327 ) C313_=_C328( C313 C328 ) \nC313_=_C330( C313 C330 ) C313_=_C331( C313 C331 ) C313_=_C332( C313 C332 ) C313_=_C333( C313 C333 ) C313_=_C334( C313 C334 ) C313_=_C335( C313 C335 ) \nC313_=_C336( C313 C336 ) C313_=_C337( C313 C337 ) C313_=_C338( C313 C338 ) C313_=_C339( C313 C339 ) C314_=_C315( C314 C315 ) C314_=_C316( C314 C316 ) \nC314_=_C317( C314 C317 ) C314_=_C319( C314 C319 ) C314_=_C320( C314 C320 ) C314_=_C321( C314 C321 ) C314_=_C324( C314 C324 ) C314_=_C325( C314 C325 ) \nC314_=_C326( C314 C326 ) C314_=_C327( C314 C327 ) C314_=_C328( C314 C328 ) C314_=_C330( C314 C330 ) C314_=_C331( C314 C331 ) C314_=_C332( C314 C332 ) \nC314_=_C333( C314 C333 ) C314_=_C334( C314 C334 ) C314_=_C335( C314 C335 ) C314_=_C336( C314 C336 ) C314_=_C337( C314 C337 ) C314_=_C338( C314 C338 ) \nC314_=_C339( C314 C339 ) C314_=_C563( C314 C563 ) C314_=_C1113( C314 C1113 ) C314_=_C1114( C314 C1114 ) C314_=_C1115(</w:t>
      </w:r>
    </w:p>
    <w:p>
      <w:pPr>
        <w:pStyle w:val="PreformattedText"/>
        <w:bidi w:val="0"/>
        <w:spacing w:before="0" w:after="0"/>
        <w:jc w:val="left"/>
        <w:rPr/>
      </w:pPr>
      <w:r>
        <w:rPr/>
        <w:t xml:space="preserve"> </w:t>
      </w:r>
      <w:r>
        <w:rPr/>
        <w:t>C314 C1115 ) C314_=_C1116( C314 C1116 ) \nC314_=_C1118( C314 C1118 ) C314_=_C1119( C314 C1119 ) C314_=_C1120( C314 C1120 ) C314_=_C1122( C314 C1122 ) C314_=_C1123( C314 C1123 ) C314_=_C1124( C314 C1124 ) \nC314_=_C1125( C314 C1125 ) C314_=_C1126( C314 C1126 ) C314_=_C1127( C314 C1127 ) C314_=_C1128( C314 C1128 ) C314_=_C1130( C314 C1130 ) C314_=_C1131( C314 C1131 ) \nC314_=_C1132( C314 C1132 ) C314_=_C1133( C314 C1133 ) C314_=_C1135( C314 C1135 ) C315_=_C316( C315 C316 ) C315_=_C317( C315 C317 ) C315_=_C319( C315 C319 ) \nC315_=_C320( C315 C320 ) C315_=_C321( C315 C321 ) C315_=_C324( C315 C324 ) C315_=_C325( C315 C325 ) C315_=_C326( C315 C326 ) C315_=_C327( C315 C327 ) \nC315_=_C328( C315 C328 ) C315_=_C330( C315 C330 ) C315_=_C331( C315 C331 ) C315_=_C332( C315 C332 ) C315_=_C333( C315 C333 ) C315_=_C334( C315 C334 ) \nC315_=_C335( C315 C335 ) C315_=_C336( C315 C336 ) C315_=_C337( C315 C337 ) C315_=_C338( C315 C338 ) C315_=_C339( C315 C339 ) C315_=_C1637( C315 C1637 ) \nC316_=_C317( C316 C317 ) C316_=_C319( C316 C319 ) C316_=_C320( C316 C320 ) C316_=_C321( C316 C321 ) C316_=_C324( C316 C324 ) C316_=_C325( C316 C325 ) \nC316_=_C326( C316 C326 ) C316_=_C327( C316 C327 ) C316_=_C328( C316 C328 ) C316_=_C330( C316 C330 ) C316_=_C331( C316 C331 ) C316_=_C332( C316 C332 ) \nC316_=_C333( C316 C333 ) C316_=_C334( C316 C334 ) C316_=_C335( C316 C335 ) C316_=_C336( C316 C336 ) C316_=_C337( C316 C337 ) C316_=_C338( C316 C338 ) \nC316_=_C339( C316 C339 ) C316_=_C1881( C316 C1881 ) C316_=_C1883( C316 C1883 ) C317_=_C319( C317 C319 ) C317_=_C320( C317 C320 ) C317_=_C321( C317 C321 ) \nC317_=_C324( C317 C324 ) C317_=_C325( C317 C325 ) C317_=_C326( C317 C326 ) C317_=_C327( C317 C327 ) C317_=_C328( C317 C328 ) C317_=_C330( C317 C330 ) \nC317_=_C331( C317 C331 ) C317_=_C332( C317 C332 ) C317_=_C333( C317 C333 ) C317_=_C334( C317 C334 ) C317_=_C335( C317 C335 ) C317_=_C336( C317 C336 ) \nC317_=_C337( C317 C337 ) C317_=_C338( C317 C338 ) C317_=_C339( C317 C339 ) C317_=_C488( C317 C488 ) C317_=_C1115( C317 C1115 ) C317_=_C2121( C317 C2121 ) \nC317_=_C2129( C317 C2129 ) C317_=_C2136( C317 C2136 ) C319_=_C320( C319 C320 ) C319_=_C321( C319 C321 ) C319_=_C324( C319 C324 ) C319_=_C325( C319 C325 ) \nC319_=_C326( C319 C326 ) C319_=_C327( C319 C327 ) C319_=_C328( C319 C328 ) C319_=_C330( C319 C330 ) C319_=_C331( C319 C331 ) C319_=_C332( C319 C332 ) \nC319_=_C333( C319 C333 ) C319_=_C334( C319 C334 ) C319_=_C335( C319 C335 ) C319_=_C336( C319 C336 ) C319_=_C337( C319 C337 ) C319_=_C338( C319 C338 ) \nC319_=_C339( C319 C339 ) C319_=_C491( C319 C491 ) C319_=_C2139( C319 C2139 ) C319_=_C2174( C319 C2174 ) C319_=_C2192( C319 C2192 ) C319_=_C2195( C319 C2195 ) \nC319_=_C2196( C319 C2196 ) C320_=_C321( C320 C321 ) C320_=_C324( C320 C324 ) C320_=_C325( C320 C325 ) C320_=_C326( C320 C326 ) C320_=_C327( C320 C327 ) \nC320_=_C328( C320 C328 ) C320_=_C330( C320 C330 ) C320_=_C331( C320 C331 ) C320_=_C332( C320 C332 ) C320_=_C333( C320 C333 ) C320_=_C334( C320 C334 ) \nC320_=_C335( C320 C335 ) C320_=_C336( C320 C336 ) C320_=_C337( C320 C337 ) C320_=_C338( C320 C338 ) C320_=_C339( C320 C339 ) C320_=_C2175( C320 C2175 ) \nC320_=_C2233( C320 C2233 ) C321_=_C324( C321 C324 ) C321_=_C325( C321 C325 ) C321_=_C326( C321 C326 ) C321_=_C327( C321 C327 ) C321_=_C328( C321 C328 ) \nC321_=_C330( C321 C330 ) C321_=_C331( C321 C331 ) C321_=_C332( C321 C332 ) C321_=_C333( C321 C333 ) C321_=_C334( C321 C334 ) C321_=_C335( C321 C335 ) \nC321_=_C336( C321 C336 ) C321_=_C337( C321 C337 ) C321_=_C338( C321 C338 ) C321_=_C339( C321 C339 ) C321_=_C353( C321 C353 ) C321_=_C570( C321 C570 ) \nC321_=_C1370( C321 C1370 ) C321_=_C1414( C321 C1414 ) C321_=_C1574( C321 C1574 ) C321_=_C1748( C321 C1748 ) C321_=_C1992( C321 C1992 ) C321_=_C2077( C321 C2077 ) \nC321_=_C2140( C321 C2140 ) C321_=_C2486( C321 C2486 ) C321_=_C2487( C321 C2487 ) C321_=_C2488( C321 C2488 ) C321_=_C2489( C321 C2489 ) C321_=_C2490( C321 C2490 ) \nC321_=_C2491( C321 C2491 ) C321_=_C2492( C321 C2492 ) C321_=_C2493( C321 C2493 ) C321_=_C2494( C321 C2494 ) C321_=_C2495( C321 C2495 ) C321_=_C2496( C321 C2496 ) \nC321_=_C2498( C321 C2498 ) C321_=_C2499( C321 C2499 ) C321_=_C2500( C321 C2500 ) C324_=_C325( C324 C325 ) C324_=_C326( C324 C326 ) C324_=_C327( C324 C327 ) \nC324_=_C328( C324 C328 ) C324_=_C330( C324 C330 ) C324_=_C331( C324 C331 ) C324_=_C332( C324 C332 ) C324_=_C333( C324 C333 ) C324_=_C334( C324 C334 ) \nC324_=_C335( C324 C335 ) C324_=_C336( C324 C336 ) C324_=_C337( C324 C337 ) C324_=_C338( C324 C338 ) C324_=_C339( C324 C339 ) C324_=_C2146( C324 C2146 ) \nC325_=_C326( C325 C326 ) C325_=_C327( C325 C327 ) C325_=_C328( C325 C328 ) C325_=_C330( C325 C330 ) C325_=_C331( C325 C331 ) C325_=_C332( C325 C332 ) \nC325_=_C333( C325 C333 ) C325_=_C334( C325 C334 ) C325_=_C335( C325 C335 ) C325_=_C336( C325 C336 ) C325_=_C337( C325 C337 ) C325_=_C338( C325 C338 ) \nC325_=_C339( C325 C339 ) C325_=_C1223( C325 C1223 ) C325_=_C1247( C325 C1247 ) C325_=_C1293( C325 C1293 ) C325_=_C1637( C325 C1637 ) C325_=_C1883( C325 C1883 ) \nC325_=_C2121( C325 C2121 ) C325_=_C2196( C325 C2196 ) C325_=_C2233( C325 C2233 ) C325_=_C2577( C325 C2577 ) C325_=_C2962( C325 C2962 ) C325_=_C3282( C325 C3282 ) \nC325_=_C3322( C325 C3322 ) C325_=_C3323( C325 C3323 ) C325_=_C3324( C325 C3324 ) C325_=_C3325( C325 C3325 ) C325_=_C3326( C325 C3326 ) C325_=_C3327( C325 C3327 ) \nC325_=_C3328( C325 C3328 ) C325_=_C3329( C325 C3329 ) C325_=_C3330( C325 C3330 ) C325_=_C3331( C325 C3331 ) C325_=_C3332( C325 C3332 ) C325_=_C3333( C325 C3333 ) \nC325_=_C3334( C325 C3334 ) C325_=_C3336( C325 C3336 ) C326_=_C327( C326 C327 ) C326_=_C328( C326 C328 ) C326_=_C330( C326 C330 ) C326_=_C331( C326 C331 ) \nC326_=_C332( C326 C332 ) C326_=_C333( C326 C333 ) C326_=_C334( C326 C334 ) C326_=_C335( C326 C335 ) C326_=_C336( C326 C336 ) C326_=_C337( C326 C337 ) \nC326_=_C338( C326 C338 ) C326_=_C339( C326 C339 ) C326_=_C3324( C326 C3324 ) C327_=_C328( C327 C328 ) C327_=_C330( C327 C330 ) C327_=_C331( C327 C331 ) \nC327_=_C332( C327 C332 ) C327_=_C333( C327 C333 ) C327_=_C334( C327 C334 ) C327_=_C335( C327 C335 ) C327_=_C336( C327 C336 ) C327_=_C337( C327 C337 ) \nC327_=_C338( C327 C338 ) C327_=_C339( C327 C339 ) C327_=_C3325( C327 C3325 ) C327_=_C3902( C327 C3902 ) C328_=_C330( C328 C330 ) C328_=_C331( C328 C331 ) \nC328_=_C332( C328 C332 ) C328_=_C333( C328 C333 ) C328_=_C334( C328 C334 ) C328_=_C335( C328 C335 ) C328_=_C336( C328 C336 ) C328_=_C337( C328 C337 ) \nC328_=_C338( C328 C338 ) C328_=_C339( C328 C339 ) C330_=_C331( C330 C331 ) C330_=_C332( C330 C332 ) C330_=_C333( C330 C333 ) C330_=_C334( C330 C334 ) \nC330_=_C335( C330 C335 ) C330_=_C336( C330 C336 ) C330_=_C337( C330 C337 ) C330_=_C338( C330 C338 ) C330_=_C339( C330 C339 ) C330_=_C3328( C330 C3328 ) \nC331_=_C332( C331 C332 ) C331_=_C333( C331 C333 ) C331_=_C334( C331 C334 ) C331_=_C335( C331 C335 ) C331_=_C336( C331 C336 ) C331_=_C337( C331 C337 ) \nC331_=_C338( C331 C338 ) C331_=_C339( C331 C339 ) C331_=_C582( C331 C582 ) C331_=_C1589( C331 C1589 ) C331_=_C1760( C331 C1760 ) C331_=_C2007( C331 C2007 ) \nC331_=_C2129( C331 C2129 ) C331_=_C2151( C331 C2151 ) C331_=_C2566( C331 C2566 ) C331_=_C2737( C331 C2737 ) C331_=_C2807( C331 C2807 ) C331_=_C3107( C331 C3107 ) \nC331_=_C3170( C331 C3170 ) C331_=_C3277( C331 C3277 ) C331_=_C3647( C331 C3647 ) C331_=_C3679( C331 C3679 ) C331_=_C3708( C331 C3708 ) C331_=_C3729( C331 C3729 ) \nC331_=_C3775( C331 C3775 ) C331_=_C3814( C331 C3814 ) C331_=_C3949( C331 C3949 ) C331_=_C3997( C331 C3997 ) C331_=_C3998( C331 C3998 ) C331_=_C3999( C331 C3999 ) \nC331_=_C4000( C331 C4000 ) C332_=_C333( C332 C333 ) C332_=_C334( C332 C334 ) C332_=_C335( C332 C335 ) C332_=_C336( C332 C336 ) C332_=_C337( C332 C337 ) \nC332_=_C338( C332 C338 ) C332_=_C339( C332 C339 ) C333_=_C334( C333 C334 ) C333_=_C335( C333 C335 ) C333_=_C336( C333 C336 ) C333_=_C337( C333 C337 ) \nC333_=_C338( C333 C338 ) C333_=_C339( C333 C339 ) C333_=_C583( C333 C583 ) C333_=_C1130( C333 C1130 ) C333_=_C2152( C333 C2152 ) C333_=_C2185( C333 C2185 ) \nC333_=_C2498( C333 C2498 ) C333_=_C2738( C333 C2738 ) C333_=_C3171( C333 C3171 ) C333_=_C3951( C333 C3951 ) C333_=_C3997( C333 C3997 ) C333_=_C4020( C333 C4020 ) \nC334_=_C335( C334 C335 ) C334_=_C336( C334 C336 ) C334_=_C337( C334 C337 ) C334_=_C338( C334 C338 ) C334_=_C339( C334 C339 ) C334_=_C1131( C334 C1131 ) \nC334_=_C3999( C334 C3999 ) C335_=_C336( C335 C336 ) C335_=_C337( C335 C337 ) C335_=_C338( C335 C338 ) C335_=_C339( C335 C339 ) C335_=_C3332( C335 C3332 ) \nC336_=_C337( C336 C337 ) C336_=_C338( C336 C338 ) C336_=_C339( C336 C339 ) C336_=_C585( C336 C585 ) C336_=_C3023( C336 C3023 ) C336_=_C3333( C336 C3333 ) \nC337_=_C338( C337 C338 ) C337_=_C339( C337 C339 ) C337_=_C503( C337 C503 ) C338_=_C339( C338 C339 ) C339_=_C588( C339 C588 ) C339_=_C1209( C339 C1209 ) \nC339_=_C1235( C339 C1235 ) C339_=_C1255( C339 C1255 ) C339_=_C2136( C339 C2136 ) C339_=_C2153( C339 C2153 ) C339_=_C2741( C339 C2741 ) C339_=_C3174( C339 C3174 ) \nC339_=_C3227( C339 C3227 ) C339_=_C3368( C339 C3368 ) C339_=_C3576( C339 C3576 ) C339_=_C3654( C339 C3654 ) C339_=_C3902( C339 C3902 ) C339_=_C3921( C339 C3921 ) \nC339_=_C3955( C339 C3955 ) C339_=_C4020( C339 C4020 ) C339_=_C4031( C339 C4031 ) C339_=_C4071( C339 C4071 ) C339_=_C4084( C339 C4084 ) C339_=_C4109( C339 C4109 ) \nC339_=_C4114( C339 C4114 ) C349_=_C353( C349 C353 ) C349_=_C490( C349 C490 ) C349_=_C519( C349 C519 ) C349_=_C790( C349 C790 ) C349_=_C835( C349 C835 ) \nC349_=_C935( C349 C935 ) C349_=_C958( C349 C958 ) C349_=_C1192( C349 C1192 ) C349_=_C1261( C349 C1261 ) C349_=_C1854( C349 C1854 ) C349_=_C2056( C349 C2056 ) \nC349_=_C2174( C349 C2174 ) C349_=_C2175( C349 C2175 ) C349_=_C2176( C349 C2176 ) C349_=_C2177( C349 C2177 ) C349_=_C2179( C349 C2179 ) C349_=_C2181( C349 C2181 ) \nC349_=_C2182( C349 C2182 ) C349_=_C2183( C349 C2183 ) C349_=_C2184( C349 C2184 ) C349_=_C2185( C349 C2185 ) C349_=_C2186( C349 C2186 ) C349_=_C2187(</w:t>
      </w:r>
    </w:p>
    <w:p>
      <w:pPr>
        <w:pStyle w:val="PreformattedText"/>
        <w:bidi w:val="0"/>
        <w:spacing w:before="0" w:after="0"/>
        <w:jc w:val="left"/>
        <w:rPr/>
      </w:pPr>
      <w:r>
        <w:rPr/>
        <w:t xml:space="preserve"> </w:t>
      </w:r>
      <w:r>
        <w:rPr/>
        <w:t>C349 C2187 ) \nC349_=_C2188( C349 C2188 ) C349_=_C2189( C349 C2189 ) C353_=_C570( C353 C570 ) C353_=_C1370( C353 C1370 ) C353_=_C1414( C353 C1414 ) C353_=_C1574( C353 C1574 ) \nC353_=_C1748( C353 C1748 ) C353_=_C1992( C353 C1992 ) C353_=_C2077( C353 C2077 ) C353_=_C2140( C353 C2140 ) C353_=_C2486( C353 C2486 ) C353_=_C2487( C353 C2487 ) \nC353_=_C2488( C353 C2488 ) C353_=_C2489( C353 C2489 ) C353_=_C2490( C353 C2490 ) C353_=_C2491( C353 C2491 ) C353_=_C2492( C353 C2492 ) C353_=_C2493( C353 C2493 ) \nC353_=_C2494( C353 C2494 ) C353_=_C2495( C353 C2495 ) C353_=_C2496( C353 C2496 ) C353_=_C2498( C353 C2498 ) C353_=_C2499( C353 C2499 ) C353_=_C2500( C353 C2500 ) \nC467_=_C526( C467 C526 ) C467_=_C845( C467 C845 ) C467_=_C1006( C467 C1006 ) C467_=_C1075( C467 C1075 ) C467_=_C1120( C467 C1120 ) C467_=_C1152( C467 C1152 ) \nC467_=_C1312( C467 C1312 ) C467_=_C1332( C467 C1332 ) C467_=_C1707( C467 C1707 ) C467_=_C2489( C467 C2489 ) C467_=_C2745( C467 C2745 ) C467_=_C2816( C467 C2816 ) \nC467_=_C3058( C467 C3058 ) C467_=_C3166( C467 C3166 ) C467_=_C3167( C467 C3167 ) C467_=_C3169( C467 C3169 ) C467_=_C3170( C467 C3170 ) C467_=_C3171( C467 C3171 ) \nC467_=_C3172( C467 C3172 ) C467_=_C3173( C467 C3173 ) C467_=_C3174( C467 C3174 ) C467_=_C3175( C467 C3175 ) C467_=_C3176( C467 C3176 ) C467_=_C3177( C467 C3177 ) \nC479_=_C480( C479 C480 ) C479_=_C481( C479 C481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7( C479 C497 ) C479_=_C498( C479 C498 ) C479_=_C499( C479 C499 ) \nC479_=_C500( C479 C500 ) C479_=_C501( C479 C501 ) C479_=_C502( C479 C502 ) C479_=_C503( C479 C503 ) C479_=_C504( C479 C504 ) C479_=_C506( C479 C506 ) \nC479_=_C507( C479 C507 ) C479_=_C518( C479 C518 ) C479_=_C519( C479 C519 ) C479_=_C523( C479 C523 ) C479_=_C525( C479 C525 ) C479_=_C526( C479 C526 ) \nC480_=_C481( C480 C481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7( C480 C497 ) C480_=_C498( C480 C498 ) C480_=_C499( C480 C499 ) C480_=_C500( C480 C500 ) \nC480_=_C501( C480 C501 ) C480_=_C502( C480 C502 ) C480_=_C503( C480 C503 ) C480_=_C504( C480 C504 ) C480_=_C506( C480 C506 ) C480_=_C507( C480 C507 ) \nC480_=_C934( C480 C934 ) C480_=_C935( C480 C935 ) C480_=_C937( C480 C937 ) C480_=_C938( C480 C938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7( C481 C497 ) \nC481_=_C498( C481 C498 ) C481_=_C499( C481 C499 ) C481_=_C500( C481 C500 ) C481_=_C501( C481 C501 ) C481_=_C502( C481 C502 ) C481_=_C503( C481 C503 ) \nC481_=_C504( C481 C504 ) C481_=_C506( C481 C506 ) C481_=_C507( C481 C507 ) C481_=_C957( C481 C957 ) C481_=_C958( C481 C958 ) C481_=_C965( C481 C965 ) \nC481_=_C966( C481 C966 ) C483_=_C484( C483 C484 ) C483_=_C485( C483 C485 ) C483_=_C486( C483 C486 ) C483_=_C487( C483 C487 ) C483_=_C488( C483 C488 ) \nC483_=_C489( C483 C489 ) C483_=_C490( C483 C490 ) C483_=_C491( C483 C491 ) C483_=_C492( C483 C492 ) C483_=_C493( C483 C493 ) C483_=_C494( C483 C494 ) \nC483_=_C495( C483 C495 ) C483_=_C497( C483 C497 ) C483_=_C498( C483 C498 ) C483_=_C499( C483 C499 ) C483_=_C500( C483 C500 ) C483_=_C501( C483 C501 ) \nC483_=_C502( C483 C502 ) C483_=_C503( C483 C503 ) C483_=_C504( C483 C504 ) C483_=_C506( C483 C506 ) C483_=_C507( C483 C507 ) C483_=_C1175( C483 C1175 ) \nC484_=_C485( C484 C485 ) C484_=_C486( C484 C486 ) C484_=_C487( C484 C487 ) C484_=_C488( C484 C488 ) C484_=_C489( C484 C489 ) C484_=_C490( C484 C490 ) \nC484_=_C491( C484 C491 ) C484_=_C492( C484 C492 ) C484_=_C493( C484 C493 ) C484_=_C494( C484 C494 ) C484_=_C495( C484 C495 ) C484_=_C497( C484 C497 ) \nC484_=_C498( C484 C498 ) C484_=_C499( C484 C499 ) C484_=_C500( C484 C500 ) C484_=_C501( C484 C501 ) C484_=_C502( C484 C502 ) C484_=_C503( C484 C503 ) \nC484_=_C504( C484 C504 ) C484_=_C506( C484 C506 ) C484_=_C507( C484 C507 ) C484_=_C1113( C484 C1113 ) C484_=_C1223( C484 C1223 ) C484_=_C1235( C484 C1235 ) \nC485_=_C486( C485 C486 ) C485_=_C487( C485 C487 ) C485_=_C488( C485 C488 ) C485_=_C489( C485 C489 ) C485_=_C490( C485 C490 ) C485_=_C491( C485 C491 ) \nC485_=_C492( C485 C492 ) C485_=_C493( C485 C493 ) C485_=_C494( C485 C494 ) C485_=_C495( C485 C495 ) C485_=_C497( C485 C497 ) C485_=_C498( C485 C498 ) \nC485_=_C499( C485 C499 ) C485_=_C500( C485 C500 ) C485_=_C501( C485 C501 ) C485_=_C502( C485 C502 ) C485_=_C503( C485 C503 ) C485_=_C504( C485 C504 ) \nC485_=_C506( C485 C506 ) C485_=_C507( C485 C507 ) C485_=_C1114( C485 C1114 ) C485_=_C1247( C485 C1247 ) C485_=_C1255( C485 C1255 ) C486_=_C487( C486 C487 ) \nC486_=_C488( C486 C488 ) C486_=_C489( C486 C489 ) C486_=_C490( C486 C490 ) C486_=_C491( C486 C491 ) C486_=_C492( C486 C492 ) C486_=_C493( C486 C493 ) \nC486_=_C494( C486 C494 ) C486_=_C495( C486 C495 ) C486_=_C497( C486 C497 ) C486_=_C498( C486 C498 ) C486_=_C499( C486 C499 ) C486_=_C500( C486 C500 ) \nC486_=_C501( C486 C501 ) C486_=_C502( C486 C502 ) C486_=_C503( C486 C503 ) C486_=_C504( C486 C504 ) C486_=_C506( C486 C506 ) C486_=_C507( C486 C507 ) \nC486_=_C1293( C486 C1293 ) C486_=_C1301( C486 C1301 ) C487_=_C488( C487 C488 ) C487_=_C489( C487 C489 ) C487_=_C490( C487 C490 ) C487_=_C491( C487 C491 ) \nC487_=_C492( C487 C492 ) C487_=_C493( C487 C493 ) C487_=_C494( C487 C494 ) C487_=_C495( C487 C495 ) C487_=_C497( C487 C497 ) C487_=_C498( C487 C498 ) \nC487_=_C499( C487 C499 ) C487_=_C500( C487 C500 ) C487_=_C501( C487 C501 ) C487_=_C502( C487 C502 ) C487_=_C503( C487 C503 ) C487_=_C504( C487 C504 ) \nC487_=_C506( C487 C506 ) C487_=_C507( C487 C507 ) C487_=_C1853( C487 C1853 ) C487_=_C1854( C487 C1854 ) C487_=_C1859( C487 C1859 ) C487_=_C1860( C487 C1860 ) \nC488_=_C489( C488 C489 ) C488_=_C490( C488 C490 ) C488_=_C491( C488 C491 ) C488_=_C492( C488 C492 ) C488_=_C493( C488 C493 ) C488_=_C494( C488 C494 ) \nC488_=_C495( C488 C495 ) C488_=_C497( C488 C497 ) C488_=_C498( C488 C498 ) C488_=_C499( C488 C499 ) C488_=_C500( C488 C500 ) C488_=_C501( C488 C501 ) \nC488_=_C502( C488 C502 ) C488_=_C503( C488 C503 ) C488_=_C504( C488 C504 ) C488_=_C506( C488 C506 ) C488_=_C507( C488 C507 ) C488_=_C1115( C488 C1115 ) \nC488_=_C2121( C488 C2121 ) C488_=_C2129( C488 C2129 ) C488_=_C2136( C488 C2136 ) C489_=_C490( C489 C490 ) C489_=_C491( C489 C491 ) C489_=_C492( C489 C492 ) \nC489_=_C493( C489 C493 ) C489_=_C494( C489 C494 ) C489_=_C495( C489 C495 ) C489_=_C497( C489 C497 ) C489_=_C498( C489 C498 ) C489_=_C499( C489 C499 ) \nC489_=_C500( C489 C500 ) C489_=_C501( C489 C501 ) C489_=_C502( C489 C502 ) C489_=_C503( C489 C503 ) C489_=_C504( C489 C504 ) C489_=_C506( C489 C506 ) \nC489_=_C507( C489 C507 ) C489_=_C518( C489 C518 ) C489_=_C934( C489 C934 ) C489_=_C957( C489 C957 ) C489_=_C1116( C489 C1116 ) C489_=_C1411( C489 C1411 ) \nC489_=_C1573( C489 C1573 ) C489_=_C1786( C489 C1786 ) C489_=_C1853( C489 C1853 ) C489_=_C2139( C489 C2139 ) C489_=_C2140( C489 C2140 ) C489_=_C2143( C489 C2143 ) \nC489_=_C2144( C489 C2144 ) C489_=_C2146( C489 C2146 ) C489_=_C2147( C489 C2147 ) C489_=_C2148( C489 C2148 ) C489_=_C2149( C489 C2149 ) C489_=_C2151( C489 C2151 ) \nC489_=_C2152( C489 C2152 ) C489_=_C2153( C489 C2153 ) C489_=_C2154( C489 C2154 ) C490_=_C491( C490 C491 ) C490_=_C492( C490 C492 ) C490_=_C493( C490 C493 ) \nC490_=_C494( C490 C494 ) C490_=_C495( C490 C495 ) C490_=_C497( C490 C497 ) C490_=_C498( C490 C498 ) C490_=_C499( C490 C499 ) C490_=_C500( C490 C500 ) \nC490_=_C501( C490 C501 ) C490_=_C502( C490 C502 ) C490_=_C503( C490 C503 ) C490_=_C504( C490 C504 ) C490_=_C506( C490 C506 ) C490_=_C507( C490 C507 ) \nC490_=_C519( C490 C519 ) C490_=_C790( C490 C790 ) C490_=_C835( C490 C835 ) C490_=_C935( C490 C935 ) C490_=_C958( C490 C958 ) C490_=_C1192( C490 C1192 ) \nC490_=_C1261( C490 C1261 ) C490_=_C1854( C490 C1854 ) C490_=_C2056( C490 C2056 ) C490_=_C2174( C490 C2174 ) C490_=_C2175( C490 C2175 ) C490_=_C2176( C490 C2176 ) \nC490_=_C2177( C490 C2177 ) C490_=_C2179( C490 C2179 ) C490_=_C2181( C490 C2181 ) C490_=_C2182( C490 C2182 ) C490_=_C2183( C490 C2183 ) C490_=_C2184( C490 C2184 ) \nC490_=_C2185( C490 C2185 ) C490_=_C2186( C490 C2186 ) C490_=_C2187( C490 C2187 ) C490_=_C2188( C490 C2188 ) C490_=_C2189( C490 C2189 ) C491_=_C492( C491 C492 ) \nC491_=_C493( C491 C493 ) C491_=_C494( C491 C494 ) C491_=_C495( C491 C495 ) C491_=_C497( C491 C497 ) C491_=_C498( C491 C498 ) C491_=_C499( C491 C499 ) \nC491_=_C500( C491 C500 ) C491_=_C501( C491 C501 ) C491_=_C502( C491 C502 ) C491_=_C503( C491 C503 ) C491_=_C504( C491 C504 ) C491_=_C506( C491 C506 ) \nC491_=_C507( C491 C507 ) C491_=_C2139( C491 C2139 ) C491_=_C2174( C491 C2174 ) C491_=_C2192( C491 C2192 ) C491_=_C2195( C491 C2195 ) C491_=_C2196( C491 C2196 ) \nC492_=_C493( C492 C493 ) C492_=_C494( C492 C494 ) C492_=_C495( C492 C495 ) C492_=_C497( C492 C497 ) C492_=_C498( C492 C498 ) C492_=_C499( C492 C499 ) \nC492_=_C500( C492 C500 ) C492_=_C501( C492 C501 ) C492_=_C502( C492 C502 ) C492_=_C503( C492 C503 ) C492_=_C504( C492 C504 ) C492_=_C506( C492 C506 ) \nC492_=_C507( C492 C507 ) C492_=_C523( C492 C523 ) C492_=_C686( C492 C686 ) C492_=_C937( C492 C937 ) C492_=_C965( C492 C965 ) C492_=_C1118( C492 C1118 ) \nC492_=_C1442( C492 C1442 ) C492_=_C1750( C492 C1750 ) C492_=_C1859( C492 C1859 ) C492_=_C1881( C492 C1881</w:t>
      </w:r>
    </w:p>
    <w:p>
      <w:pPr>
        <w:pStyle w:val="PreformattedText"/>
        <w:bidi w:val="0"/>
        <w:spacing w:before="0" w:after="0"/>
        <w:jc w:val="left"/>
        <w:rPr/>
      </w:pPr>
      <w:r>
        <w:rPr/>
        <w:t xml:space="preserve"> </w:t>
      </w:r>
      <w:r>
        <w:rPr/>
        <w:t>) C492_=_C2099( C492 C2099 ) C492_=_C2192( C492 C2192 ) \nC492_=_C2280( C492 C2280 ) C492_=_C2470( C492 C2470 ) C492_=_C2487( C492 C2487 ) C492_=_C2735( C492 C2735 ) C492_=_C2737( C492 C2737 ) C492_=_C2738( C492 C2738 ) \nC492_=_C2739( C492 C2739 ) C492_=_C2740( C492 C2740 ) C492_=_C2741( C492 C2741 ) C493_=_C494( C493 C494 ) C493_=_C495( C493 C495 ) C493_=_C497( C493 C497 ) \nC493_=_C498( C493 C498 ) C493_=_C499( C493 C499 ) C493_=_C500( C493 C500 ) C493_=_C501( C493 C501 ) C493_=_C502( C493 C502 ) C493_=_C503( C493 C503 ) \nC493_=_C504( C493 C504 ) C493_=_C506( C493 C506 ) C493_=_C507( C493 C507 ) C493_=_C525( C493 C525 ) C493_=_C938( C493 C938 ) C493_=_C966( C493 C966 ) \nC493_=_C1073( C493 C1073 ) C493_=_C1150( C493 C1150 ) C493_=_C1175( C493 C1175 ) C493_=_C1730( C493 C1730 ) C493_=_C1791( C493 C1791 ) C493_=_C1860( C493 C1860 ) \nC493_=_C1956( C493 C1956 ) C493_=_C2042( C493 C2042 ) C493_=_C2195( C493 C2195 ) C493_=_C2322( C493 C2322 ) C493_=_C2349( C493 C2349 ) C493_=_C2387( C493 C2387 ) \nC493_=_C2539( C493 C2539 ) C493_=_C2842( C493 C2842 ) C493_=_C3020( C493 C3020 ) C493_=_C3021( C493 C3021 ) C493_=_C3022( C493 C3022 ) C493_=_C3023( C493 C3023 ) \nC493_=_C3024( C493 C3024 ) C493_=_C3025( C493 C3025 ) C494_=_C495( C494 C495 ) C494_=_C497( C494 C497 ) C494_=_C498( C494 C498 ) C494_=_C499( C494 C499 ) \nC494_=_C500( C494 C500 ) C494_=_C501( C494 C501 ) C494_=_C502( C494 C502 ) C494_=_C503( C494 C503 ) C494_=_C504( C494 C504 ) C494_=_C506( C494 C506 ) \nC494_=_C507( C494 C507 ) C495_=_C497( C495 C497 ) C495_=_C498( C495 C498 ) C495_=_C499( C495 C499 ) C495_=_C500( C495 C500 ) C495_=_C501( C495 C501 ) \nC495_=_C502( C495 C502 ) C495_=_C503( C495 C503 ) C495_=_C504( C495 C504 ) C495_=_C506( C495 C506 ) C495_=_C507( C495 C507 ) C495_=_C578( C495 C578 ) \nC495_=_C3020( C495 C3020 ) C497_=_C498( C497 C498 ) C497_=_C499( C497 C499 ) C497_=_C500( C497 C500 ) C497_=_C501( C497 C501 ) C497_=_C502( C497 C502 ) \nC497_=_C503( C497 C503 ) C497_=_C504( C497 C504 ) C497_=_C506( C497 C506 ) C497_=_C507( C497 C507 ) C498_=_C499( C498 C499 ) C498_=_C500( C498 C500 ) \nC498_=_C501( C498 C501 ) C498_=_C502( C498 C502 ) C498_=_C503( C498 C503 ) C498_=_C504( C498 C504 ) C498_=_C506( C498 C506 ) C498_=_C507( C498 C507 ) \nC499_=_C500( C499 C500 ) C499_=_C501( C499 C501 ) C499_=_C502( C499 C502 ) C499_=_C503( C499 C503 ) C499_=_C504( C499 C504 ) C499_=_C506( C499 C506 ) \nC499_=_C507( C499 C507 ) C499_=_C1127( C499 C1127 ) C499_=_C3326( C499 C3326 ) C499_=_C3921( C499 C3921 ) C500_=_C501( C500 C501 ) C500_=_C502( C500 C502 ) \nC500_=_C503( C500 C503 ) C500_=_C504( C500 C504 ) C500_=_C506( C500 C506 ) C500_=_C507( C500 C507 ) C501_=_C502( C501 C502 ) C501_=_C503( C501 C503 ) \nC501_=_C504( C501 C504 ) C501_=_C506( C501 C506 ) C501_=_C507( C501 C507 ) C502_=_C503( C502 C503 ) C502_=_C504( C502 C504 ) C502_=_C506( C502 C506 ) \nC502_=_C507( C502 C507 ) C502_=_C1132( C502 C1132 ) C502_=_C3331( C502 C3331 ) C502_=_C4071( C502 C4071 ) C503_=_C504( C503 C504 ) C503_=_C506( C503 C506 ) \nC503_=_C507( C503 C507 ) C504_=_C506( C504 C506 ) C504_=_C507( C504 C507 ) C504_=_C1133( C504 C1133 ) C504_=_C3334( C504 C3334 ) C504_=_C3954( C504 C3954 ) \nC504_=_C4109( C504 C4109 ) C506_=_C507( C506 C507 ) C506_=_C1135( C506 C1135 ) C506_=_C2154( C506 C2154 ) C506_=_C3336( C506 C3336 ) C506_=_C4114( C506 C4114 ) \nC518_=_C519( C518 C519 ) C518_=_C523( C518 C523 ) C518_=_C525( C518 C525 ) C518_=_C526( C518 C526 ) C518_=_C934( C518 C934 ) C518_=_C957( C518 C957 ) \nC518_=_C1116( C518 C1116 ) C518_=_C1411( C518 C1411 ) C518_=_C1573( C518 C1573 ) C518_=_C1786( C518 C1786 ) C518_=_C1853( C518 C1853 ) C518_=_C2139( C518 C2139 ) \nC518_=_C2140( C518 C2140 ) C518_=_C2143( C518 C2143 ) C518_=_C2144( C518 C2144 ) C518_=_C2146( C518 C2146 ) C518_=_C2147( C518 C2147 ) C518_=_C2148( C518 C2148 ) \nC518_=_C2149( C518 C2149 ) C518_=_C2151( C518 C2151 ) C518_=_C2152( C518 C2152 ) C518_=_C2153( C518 C2153 ) C518_=_C2154( C518 C2154 ) C519_=_C523( C519 C523 ) \nC519_=_C525( C519 C525 ) C519_=_C526( C519 C526 ) C519_=_C790( C519 C790 ) C519_=_C835( C519 C835 ) C519_=_C935( C519 C935 ) C519_=_C958( C519 C958 ) \nC519_=_C1192( C519 C1192 ) C519_=_C1261( C519 C1261 ) C519_=_C1854( C519 C1854 ) C519_=_C2056( C519 C2056 ) C519_=_C2174( C519 C2174 ) C519_=_C2175( C519 C2175 ) \nC519_=_C2176( C519 C2176 ) C519_=_C2177( C519 C2177 ) C519_=_C2179( C519 C2179 ) C519_=_C2181( C519 C2181 ) C519_=_C2182( C519 C2182 ) C519_=_C2183( C519 C2183 ) \nC519_=_C2184( C519 C2184 ) C519_=_C2185( C519 C2185 ) C519_=_C2186( C519 C2186 ) C519_=_C2187( C519 C2187 ) C519_=_C2188( C519 C2188 ) C519_=_C2189( C519 C2189 ) \nC523_=_C525( C523 C525 ) C523_=_C526( C523 C526 ) C523_=_C686( C523 C686 ) C523_=_C937( C523 C937 ) C523_=_C965( C523 C965 ) C523_=_C1118( C523 C1118 ) \nC523_=_C1442( C523 C1442 ) C523_=_C1750( C523 C1750 ) C523_=_C1859( C523 C1859 ) C523_=_C1881( C523 C1881 ) C523_=_C2099( C523 C2099 ) C523_=_C2192( C523 C2192 ) \nC523_=_C2280( C523 C2280 ) C523_=_C2470( C523 C2470 ) C523_=_C2487( C523 C2487 ) C523_=_C2735( C523 C2735 ) C523_=_C2737( C523 C2737 ) C523_=_C2738( C523 C2738 ) \nC523_=_C2739( C523 C2739 ) C523_=_C2740( C523 C2740 ) C523_=_C2741( C523 C2741 ) C525_=_C526( C525 C526 ) C525_=_C938( C525 C938 ) C525_=_C966( C525 C966 ) \nC525_=_C1073( C525 C1073 ) C525_=_C1150( C525 C1150 ) C525_=_C1175( C525 C1175 ) C525_=_C1730( C525 C1730 ) C525_=_C1791( C525 C1791 ) C525_=_C1860( C525 C1860 ) \nC525_=_C1956( C525 C1956 ) C525_=_C2042( C525 C2042 ) C525_=_C2195( C525 C2195 ) C525_=_C2322( C525 C2322 ) C525_=_C2349( C525 C2349 ) C525_=_C2387( C525 C2387 ) \nC525_=_C2539( C525 C2539 ) C525_=_C2842( C525 C2842 ) C525_=_C3020( C525 C3020 ) C525_=_C3021( C525 C3021 ) C525_=_C3022( C525 C3022 ) C525_=_C3023( C525 C3023 ) \nC525_=_C3024( C525 C3024 ) C525_=_C3025( C525 C3025 ) C526_=_C845( C526 C845 ) C526_=_C1006( C526 C1006 ) C526_=_C1075( C526 C1075 ) C526_=_C1120( C526 C1120 ) \nC526_=_C1152( C526 C1152 ) C526_=_C1312( C526 C1312 ) C526_=_C1332( C526 C1332 ) C526_=_C1707( C526 C1707 ) C526_=_C2489( C526 C2489 ) C526_=_C2745( C526 C2745 ) \nC526_=_C2816( C526 C2816 ) C526_=_C3058( C526 C3058 ) C526_=_C3166( C526 C3166 ) C526_=_C3167( C526 C3167 ) C526_=_C3169( C526 C3169 ) C526_=_C3170( C526 C3170 ) \nC526_=_C3171( C526 C3171 ) C526_=_C3172( C526 C3172 ) C526_=_C3173( C526 C3173 ) C526_=_C3174( C526 C3174 ) C526_=_C3175( C526 C3175 ) C526_=_C3176( C526 C3176 ) \nC526_=_C3177( C526 C3177 ) C561_=_C562( C561 C562 ) C561_=_C563( C561 C563 ) C561_=_C564( C561 C564 ) C561_=_C565( C561 C565 ) C561_=_C567( C561 C567 ) \nC561_=_C568( C561 C568 ) C561_=_C569( C561 C569 ) C561_=_C570( C561 C570 ) C561_=_C571( C561 C571 ) C561_=_C572( C561 C572 ) C561_=_C573( C561 C573 ) \nC561_=_C575( C561 C575 ) C561_=_C578( C561 C578 ) C561_=_C579( C561 C579 ) C561_=_C581( C561 C581 ) C561_=_C582( C561 C582 ) C561_=_C583( C561 C583 ) \nC561_=_C584( C561 C584 ) C561_=_C585( C561 C585 ) C561_=_C586( C561 C586 ) C561_=_C587( C561 C587 ) C561_=_C588( C561 C588 ) C562_=_C563( C562 C563 ) \nC562_=_C564( C562 C564 ) C562_=_C565( C562 C565 ) C562_=_C567( C562 C567 ) C562_=_C568( C562 C568 ) C562_=_C569( C562 C569 ) C562_=_C570( C562 C570 ) \nC562_=_C571( C562 C571 ) C562_=_C572( C562 C572 ) C562_=_C573( C562 C573 ) C562_=_C575( C562 C575 ) C562_=_C578( C562 C578 ) C562_=_C579( C562 C579 ) \nC562_=_C581( C562 C581 ) C562_=_C582( C562 C582 ) C562_=_C583( C562 C583 ) C562_=_C584( C562 C584 ) C562_=_C585( C562 C585 ) C562_=_C586( C562 C586 ) \nC562_=_C587( C562 C587 ) C562_=_C588( C562 C588 ) C562_=_C1073( C562 C1073 ) C562_=_C1075( C562 C1075 ) C563_=_C564( C563 C564 ) C563_=_C565( C563 C565 ) \nC563_=_C567( C563 C567 ) C563_=_C568( C563 C568 ) C563_=_C569( C563 C569 ) C563_=_C570( C563 C570 ) C563_=_C571( C563 C571 ) C563_=_C572( C563 C572 ) \nC563_=_C573( C563 C573 ) C563_=_C575( C563 C575 ) C563_=_C578( C563 C578 ) C563_=_C579( C563 C579 ) C563_=_C581( C563 C581 ) C563_=_C582( C563 C582 ) \nC563_=_C583( C563 C583 ) C563_=_C584( C563 C584 ) C563_=_C585( C563 C585 ) C563_=_C586( C563 C586 ) C563_=_C587( C563 C587 ) C563_=_C588( C563 C588 ) \nC563_=_C1113( C563 C1113 ) C563_=_C1114( C563 C1114 ) C563_=_C1115( C563 C1115 ) C563_=_C1116( C563 C1116 ) C563_=_C1118( C563 C1118 ) C563_=_C1119( C563 C1119 ) \nC563_=_C1120( C563 C1120 ) C563_=_C1122( C563 C1122 ) C563_=_C1123( C563 C1123 ) C563_=_C1124( C563 C1124 ) C563_=_C1125( C563 C1125 ) C563_=_C1126( C563 C1126 ) \nC563_=_C1127( C563 C1127 ) C563_=_C1128( C563 C1128 ) C563_=_C1130( C563 C1130 ) C563_=_C1131( C563 C1131 ) C563_=_C1132( C563 C1132 ) C563_=_C1133( C563 C1133 ) \nC563_=_C1135( C563 C1135 ) C564_=_C565( C564 C565 ) C564_=_C567( C564 C567 ) C564_=_C568( C564 C568 ) C564_=_C569( C564 C569 ) C564_=_C570( C564 C570 ) \nC564_=_C571( C564 C571 ) C564_=_C572( C564 C572 ) C564_=_C573( C564 C573 ) C564_=_C575( C564 C575 ) C564_=_C578( C564 C578 ) C564_=_C579( C564 C579 ) \nC564_=_C581( C564 C581 ) C564_=_C582( C564 C582 ) C564_=_C583( C564 C583 ) C564_=_C584( C564 C584 ) C564_=_C585( C564 C585 ) C564_=_C586( C564 C586 ) \nC564_=_C587( C564 C587 ) C564_=_C588( C564 C588 ) C565_=_C567( C565 C567 ) C565_=_C568( C565 C568 ) C565_=_C569( C565 C569 ) C565_=_C570( C565 C570 ) \nC565_=_C571( C565 C571 ) C565_=_C572( C565 C572 ) C565_=_C573( C565 C573 ) C565_=_C575( C565 C575 ) C565_=_C578( C565 C578 ) C565_=_C579( C565 C579 ) \nC565_=_C581( C565 C581 ) C565_=_C582( C565 C582 ) C565_=_C583( C565 C583 ) C565_=_C584( C565 C584 ) C565_=_C585( C565 C585 ) C565_=_C586( C565 C586 ) \nC565_=_C587( C565 C587 ) C565_=_C588( C565 C588 ) C565_=_C2042( C565 C2042 ) C567_=_C568( C567 C568 ) C567_=_C569( C567 C569 ) C567_=_C570( C567 C570 ) \nC567_=_C571( C567 C571 ) C567_=_C572( C567 C572 ) C567_=_C573( C567 C573 ) C567_=_C575( C567 C575 ) C567_=_C578( C567 C578 ) C567_=_C579( C567 C579 ) \nC567_=_C581( C567 C581 ) C567_=_C582( C567 C582 ) C567_=_C583( C567 C583 ) C567_=_C584( C567 C584 )</w:t>
      </w:r>
    </w:p>
    <w:p>
      <w:pPr>
        <w:pStyle w:val="PreformattedText"/>
        <w:bidi w:val="0"/>
        <w:spacing w:before="0" w:after="0"/>
        <w:jc w:val="left"/>
        <w:rPr/>
      </w:pPr>
      <w:r>
        <w:rPr/>
        <w:t xml:space="preserve"> </w:t>
      </w:r>
      <w:r>
        <w:rPr/>
        <w:t>C567_=_C585( C567 C585 ) C567_=_C586( C567 C586 ) \nC567_=_C587( C567 C587 ) C567_=_C588( C567 C588 ) C567_=_C2223( C567 C2223 ) C568_=_C569( C568 C569 ) C568_=_C570( C568 C570 ) C568_=_C571( C568 C571 ) \nC568_=_C572( C568 C572 ) C568_=_C573( C568 C573 ) C568_=_C575( C568 C575 ) C568_=_C578( C568 C578 ) C568_=_C579( C568 C579 ) C568_=_C581( C568 C581 ) \nC568_=_C582( C568 C582 ) C568_=_C583( C568 C583 ) C568_=_C584( C568 C584 ) C568_=_C585( C568 C585 ) C568_=_C586( C568 C586 ) C568_=_C587( C568 C587 ) \nC568_=_C588( C568 C588 ) C568_=_C2349( C568 C2349 ) C569_=_C570( C569 C570 ) C569_=_C571( C569 C571 ) C569_=_C572( C569 C572 ) C569_=_C573( C569 C573 ) \nC569_=_C575( C569 C575 ) C569_=_C578( C569 C578 ) C569_=_C579( C569 C579 ) C569_=_C581( C569 C581 ) C569_=_C582( C569 C582 ) C569_=_C583( C569 C583 ) \nC569_=_C584( C569 C584 ) C569_=_C585( C569 C585 ) C569_=_C586( C569 C586 ) C569_=_C587( C569 C587 ) C569_=_C588( C569 C588 ) C570_=_C571( C570 C571 ) \nC570_=_C572( C570 C572 ) C570_=_C573( C570 C573 ) C570_=_C575( C570 C575 ) C570_=_C578( C570 C578 ) C570_=_C579( C570 C579 ) C570_=_C581( C570 C581 ) \nC570_=_C582( C570 C582 ) C570_=_C583( C570 C583 ) C570_=_C584( C570 C584 ) C570_=_C585( C570 C585 ) C570_=_C586( C570 C586 ) C570_=_C587( C570 C587 ) \nC570_=_C588( C570 C588 ) C570_=_C1370( C570 C1370 ) C570_=_C1414( C570 C1414 ) C570_=_C1574( C570 C1574 ) C570_=_C1748( C570 C1748 ) C570_=_C1992( C570 C1992 ) \nC570_=_C2077( C570 C2077 ) C570_=_C2140( C570 C2140 ) C570_=_C2486( C570 C2486 ) C570_=_C2487( C570 C2487 ) C570_=_C2488( C570 C2488 ) C570_=_C2489( C570 C2489 ) \nC570_=_C2490( C570 C2490 ) C570_=_C2491( C570 C2491 ) C570_=_C2492( C570 C2492 ) C570_=_C2493( C570 C2493 ) C570_=_C2494( C570 C2494 ) C570_=_C2495( C570 C2495 ) \nC570_=_C2496( C570 C2496 ) C570_=_C2498( C570 C2498 ) C570_=_C2499( C570 C2499 ) C570_=_C2500( C570 C2500 ) C571_=_C572( C571 C572 ) C571_=_C573( C571 C573 ) \nC571_=_C575( C571 C575 ) C571_=_C578( C571 C578 ) C571_=_C579( C571 C579 ) C571_=_C581( C571 C581 ) C571_=_C582( C571 C582 ) C571_=_C583( C571 C583 ) \nC571_=_C584( C571 C584 ) C571_=_C585( C571 C585 ) C571_=_C586( C571 C586 ) C571_=_C587( C571 C587 ) C571_=_C588( C571 C588 ) C571_=_C2539( C571 C2539 ) \nC572_=_C573( C572 C573 ) C572_=_C575( C572 C575 ) C572_=_C578( C572 C578 ) C572_=_C579( C572 C579 ) C572_=_C581( C572 C581 ) C572_=_C582( C572 C582 ) \nC572_=_C583( C572 C583 ) C572_=_C584( C572 C584 ) C572_=_C585( C572 C585 ) C572_=_C586( C572 C586 ) C572_=_C587( C572 C587 ) C572_=_C588( C572 C588 ) \nC572_=_C2486( C572 C2486 ) C572_=_C2566( C572 C2566 ) C573_=_C575( C573 C575 ) C573_=_C578( C573 C578 ) C573_=_C579( C573 C579 ) C573_=_C581( C573 C581 ) \nC573_=_C582( C573 C582 ) C573_=_C583( C573 C583 ) C573_=_C584( C573 C584 ) C573_=_C585( C573 C585 ) C573_=_C586( C573 C586 ) C573_=_C587( C573 C587 ) \nC573_=_C588( C573 C588 ) C575_=_C578( C575 C578 ) C575_=_C579( C575 C579 ) C575_=_C581( C575 C581 ) C575_=_C582( C575 C582 ) C575_=_C583( C575 C583 ) \nC575_=_C584( C575 C584 ) C575_=_C585( C575 C585 ) C575_=_C586( C575 C586 ) C575_=_C587( C575 C587 ) C575_=_C588( C575 C588 ) C578_=_C579( C578 C579 ) \nC578_=_C581( C578 C581 ) C578_=_C582( C578 C582 ) C578_=_C583( C578 C583 ) C578_=_C584( C578 C584 ) C578_=_C585( C578 C585 ) C578_=_C586( C578 C586 ) \nC578_=_C587( C578 C587 ) C578_=_C588( C578 C588 ) C578_=_C3020( C578 C3020 ) C579_=_C581( C579 C581 ) C579_=_C582( C579 C582 ) C579_=_C583( C579 C583 ) \nC579_=_C584( C579 C584 ) C579_=_C585( C579 C585 ) C579_=_C586( C579 C586 ) C579_=_C587( C579 C587 ) C579_=_C588( C579 C588 ) C579_=_C2181( C579 C2181 ) \nC579_=_C3021( C579 C3021 ) C581_=_C582( C581 C582 ) C581_=_C583( C581 C583 ) C581_=_C584( C581 C584 ) C581_=_C585( C581 C585 ) C581_=_C586( C581 C586 ) \nC581_=_C587( C581 C587 ) C581_=_C588( C581 C588 ) C582_=_C583( C582 C583 ) C582_=_C584( C582 C584 ) C582_=_C585( C582 C585 ) C582_=_C586( C582 C586 ) \nC582_=_C587( C582 C587 ) C582_=_C588( C582 C588 ) C582_=_C1589( C582 C1589 ) C582_=_C1760( C582 C1760 ) C582_=_C2007( C582 C2007 ) C582_=_C2129( C582 C2129 ) \nC582_=_C2151( C582 C2151 ) C582_=_C2566( C582 C2566 ) C582_=_C2737( C582 C2737 ) C582_=_C2807( C582 C2807 ) C582_=_C3107( C582 C3107 ) C582_=_C3170( C582 C3170 ) \nC582_=_C3277( C582 C3277 ) C582_=_C3647( C582 C3647 ) C582_=_C3679( C582 C3679 ) C582_=_C3708( C582 C3708 ) C582_=_C3729( C582 C3729 ) C582_=_C3775( C582 C3775 ) \nC582_=_C3814( C582 C3814 ) C582_=_C3949( C582 C3949 ) C582_=_C3997( C582 C3997 ) C582_=_C3998( C582 C3998 ) C582_=_C3999( C582 C3999 ) C582_=_C4000( C582 C4000 ) \nC583_=_C584( C583 C584 ) C583_=_C585( C583 C585 ) C583_=_C586( C583 C586 ) C583_=_C587( C583 C587 ) C583_=_C588( C583 C588 ) C583_=_C1130( C583 C1130 ) \nC583_=_C2152( C583 C2152 ) C583_=_C2185( C583 C2185 ) C583_=_C2498( C583 C2498 ) C583_=_C2738( C583 C2738 ) C583_=_C3171( C583 C3171 ) C583_=_C3951( C583 C3951 ) \nC583_=_C3997( C583 C3997 ) C583_=_C4020( C583 C4020 ) C584_=_C585( C584 C585 ) C584_=_C586( C584 C586 ) C584_=_C587( C584 C587 ) C584_=_C588( C584 C588 ) \nC584_=_C3953( C584 C3953 ) C585_=_C586( C585 C586 ) C585_=_C587( C585 C587 ) C585_=_C588( C585 C588 ) C585_=_C3023( C585 C3023 ) C585_=_C3333( C585 C3333 ) \nC586_=_C587( C586 C587 ) C586_=_C588( C586 C588 ) C586_=_C2740( C586 C2740 ) C586_=_C3024( C586 C3024 ) C587_=_C588( C587 C588 ) C587_=_C3025( C587 C3025 ) \nC588_=_C1209( C588 C1209 ) C588_=_C1235( C588 C1235 ) C588_=_C1255( C588 C1255 ) C588_=_C2136( C588 C2136 ) C588_=_C2153( C588 C2153 ) C588_=_C2741( C588 C2741 ) \nC588_=_C3174( C588 C3174 ) C588_=_C3227( C588 C3227 ) C588_=_C3368( C588 C3368 ) C588_=_C3576( C588 C3576 ) C588_=_C3654( C588 C3654 ) C588_=_C3902( C588 C3902 ) \nC588_=_C3921( C588 C3921 ) C588_=_C3955( C588 C3955 ) C588_=_C4020( C588 C4020 ) C588_=_C4031( C588 C4031 ) C588_=_C4071( C588 C4071 ) C588_=_C4084( C588 C4084 ) \nC588_=_C4109( C588 C4109 ) C588_=_C4114( C588 C4114 ) C686_=_C937( C686 C937 ) C686_=_C965( C686 C965 ) C686_=_C1118( C686 C1118 ) C686_=_C1442( C686 C1442 ) \nC686_=_C1750( C686 C1750 ) C686_=_C1859( C686 C1859 ) C686_=_C1881( C686 C1881 ) C686_=_C2099( C686 C2099 ) C686_=_C2192( C686 C2192 ) C686_=_C2280( C686 C2280 ) \nC686_=_C2470( C686 C2470 ) C686_=_C2487( C686 C2487 ) C686_=_C2735( C686 C2735 ) C686_=_C2737( C686 C2737 ) C686_=_C2738( C686 C2738 ) C686_=_C2739( C686 C2739 ) \nC686_=_C2740( C686 C2740 ) C686_=_C2741( C686 C2741 ) C790_=_C835( C790 C835 ) C790_=_C935( C790 C935 ) C790_=_C958( C790 C958 ) C790_=_C1192( C790 C1192 ) \nC790_=_C1261( C790 C1261 ) C790_=_C1854( C790 C1854 ) C790_=_C2056( C790 C2056 ) C790_=_C2174( C790 C2174 ) C790_=_C2175( C790 C2175 ) C790_=_C2176( C790 C2176 ) \nC790_=_C2177( C790 C2177 ) C790_=_C2179( C790 C2179 ) C790_=_C2181( C790 C2181 ) C790_=_C2182( C790 C2182 ) C790_=_C2183( C790 C2183 ) C790_=_C2184( C790 C2184 ) \nC790_=_C2185( C790 C2185 ) C790_=_C2186( C790 C2186 ) C790_=_C2187( C790 C2187 ) C790_=_C2188( C790 C2188 ) C790_=_C2189( C790 C2189 ) C835_=_C845( C835 C845 ) \nC835_=_C935( C835 C935 ) C835_=_C958( C835 C958 ) C835_=_C1192( C835 C1192 ) C835_=_C1261( C835 C1261 ) C835_=_C1854( C835 C1854 ) C835_=_C2056( C835 C2056 ) \nC835_=_C2174( C835 C2174 ) C835_=_C2175( C835 C2175 ) C835_=_C2176( C835 C2176 ) C835_=_C2177( C835 C2177 ) C835_=_C2179( C835 C2179 ) C835_=_C2181( C835 C2181 ) \nC835_=_C2182( C835 C2182 ) C835_=_C2183( C835 C2183 ) C835_=_C2184( C835 C2184 ) C835_=_C2185( C835 C2185 ) C835_=_C2186( C835 C2186 ) C835_=_C2187( C835 C2187 ) \nC835_=_C2188( C835 C2188 ) C835_=_C2189( C835 C2189 ) C845_=_C1006( C845 C1006 ) C845_=_C1075( C845 C1075 ) C845_=_C1120( C845 C1120 ) C845_=_C1152( C845 C1152 ) \nC845_=_C1312( C845 C1312 ) C845_=_C1332( C845 C1332 ) C845_=_C1707( C845 C1707 ) C845_=_C2489( C845 C2489 ) C845_=_C2745( C845 C2745 ) C845_=_C2816( C845 C2816 ) \nC845_=_C3058( C845 C3058 ) C845_=_C3166( C845 C3166 ) C845_=_C3167( C845 C3167 ) C845_=_C3169( C845 C3169 ) C845_=_C3170( C845 C3170 ) C845_=_C3171( C845 C3171 ) \nC845_=_C3172( C845 C3172 ) C845_=_C3173( C845 C3173 ) C845_=_C3174( C845 C3174 ) C845_=_C3175( C845 C3175 ) C845_=_C3176( C845 C3176 ) C845_=_C3177( C845 C3177 ) \nC873_=_C1128( C873 C1128 ) C873_=_C1301( C873 C1301 ) C873_=_C2223( C873 C2223 ) C873_=_C2496( C873 C2496 ) C873_=_C2582( C873 C2582 ) C873_=_C2595( C873 C2595 ) \nC873_=_C2970( C873 C2970 ) C873_=_C3291( C873 C3291 ) C873_=_C3327( C873 C3327 ) C873_=_C3425( C873 C3425 ) C873_=_C3608( C873 C3608 ) C873_=_C3623( C873 C3623 ) \nC873_=_C3697( C873 C3697 ) C873_=_C3727( C873 C3727 ) C873_=_C3738( C873 C3738 ) C873_=_C3948( C873 C3948 ) C873_=_C3949( C873 C3949 ) C873_=_C3950( C873 C3950 ) \nC873_=_C3951( C873 C3951 ) C873_=_C3952( C873 C3952 ) C873_=_C3953( C873 C3953 ) C873_=_C3954( C873 C3954 ) C873_=_C3955( C873 C3955 ) C934_=_C935( C934 C935 ) \nC934_=_C937( C934 C937 ) C934_=_C938( C934 C938 ) C934_=_C957( C934 C957 ) C934_=_C1116( C934 C1116 ) C934_=_C1411( C934 C1411 ) C934_=_C1573( C934 C1573 ) \nC934_=_C1786( C934 C1786 ) C934_=_C1853( C934 C1853 ) C934_=_C2139( C934 C2139 ) C934_=_C2140( C934 C2140 ) C934_=_C2143( C934 C2143 ) C934_=_C2144( C934 C2144 ) \nC934_=_C2146( C934 C2146 ) C934_=_C2147( C934 C2147 ) C934_=_C2148( C934 C2148 ) C934_=_C2149( C934 C2149 ) C934_=_C2151( C934 C2151 ) C934_=_C2152( C934 C2152 ) \nC934_=_C2153( C934 C2153 ) C934_=_C2154( C934 C2154 ) C935_=_C937( C935 C937 ) C935_=_C938( C935 C938 ) C935_=_C958( C935 C958 ) C935_=_C1192( C935 C1192 ) \nC935_=_C1261( C935 C1261 ) C935_=_C1854( C935 C1854 ) C935_=_C2056( C935 C2056 ) C935_=_C2174( C935 C2174 ) C935_=_C2175( C935 C2175 ) C935_=_C2176( C935 C2176 ) \nC935_=_C2177( C935 C2177 ) C935_=_C2179( C935 C2179 ) C935_=_C2181( C935 C2181 ) C935_=_C2182( C935 C2182 ) C935_=_C2183( C935 C2183 ) C935_=_C2184( C935 C2184 ) \nC935_=_C2185( C935 C2185 ) C935_=_C2186( C935 C2186 ) C935_=_C2187( C935 C2187 ) C935_=_C2188( C935 C2188 ) C935_=_C2189( C935 C2189 ) C937_=_C938( C937</w:t>
      </w:r>
    </w:p>
    <w:p>
      <w:pPr>
        <w:pStyle w:val="PreformattedText"/>
        <w:bidi w:val="0"/>
        <w:spacing w:before="0" w:after="0"/>
        <w:jc w:val="left"/>
        <w:rPr/>
      </w:pPr>
      <w:r>
        <w:rPr/>
        <w:t xml:space="preserve"> </w:t>
      </w:r>
      <w:r>
        <w:rPr/>
        <w:t>C938 ) \nC937_=_C965( C937 C965 ) C937_=_C1118( C937 C1118 ) C937_=_C1442( C937 C1442 ) C937_=_C1750( C937 C1750 ) C937_=_C1859( C937 C1859 ) C937_=_C1881( C937 C1881 ) \nC937_=_C2099( C937 C2099 ) C937_=_C2192( C937 C2192 ) C937_=_C2280( C937 C2280 ) C937_=_C2470( C937 C2470 ) C937_=_C2487( C937 C2487 ) C937_=_C2735( C937 C2735 ) \nC937_=_C2737( C937 C2737 ) C937_=_C2738( C937 C2738 ) C937_=_C2739( C937 C2739 ) C937_=_C2740( C937 C2740 ) C937_=_C2741( C937 C2741 ) C938_=_C966( C938 C966 ) \nC938_=_C1073( C938 C1073 ) C938_=_C1150( C938 C1150 ) C938_=_C1175( C938 C1175 ) C938_=_C1730( C938 C1730 ) C938_=_C1791( C938 C1791 ) C938_=_C1860( C938 C1860 ) \nC938_=_C1956( C938 C1956 ) C938_=_C2042( C938 C2042 ) C938_=_C2195( C938 C2195 ) C938_=_C2322( C938 C2322 ) C938_=_C2349( C938 C2349 ) C938_=_C2387( C938 C2387 ) \nC938_=_C2539( C938 C2539 ) C938_=_C2842( C938 C2842 ) C938_=_C3020( C938 C3020 ) C938_=_C3021( C938 C3021 ) C938_=_C3022( C938 C3022 ) C938_=_C3023( C938 C3023 ) \nC938_=_C3024( C938 C3024 ) C938_=_C3025( C938 C3025 ) C957_=_C958( C957 C958 ) C957_=_C965( C957 C965 ) C957_=_C966( C957 C966 ) C957_=_C1116( C957 C1116 ) \nC957_=_C1411( C957 C1411 ) C957_=_C1573( C957 C1573 ) C957_=_C1786( C957 C1786 ) C957_=_C1853( C957 C1853 ) C957_=_C2139( C957 C2139 ) C957_=_C2140( C957 C2140 ) \nC957_=_C2143( C957 C2143 ) C957_=_C2144( C957 C2144 ) C957_=_C2146( C957 C2146 ) C957_=_C2147( C957 C2147 ) C957_=_C2148( C957 C2148 ) C957_=_C2149( C957 C2149 ) \nC957_=_C2151( C957 C2151 ) C957_=_C2152( C957 C2152 ) C957_=_C2153( C957 C2153 ) C957_=_C2154( C957 C2154 ) C958_=_C965( C958 C965 ) C958_=_C966( C958 C966 ) \nC958_=_C1192( C958 C1192 ) C958_=_C1261( C958 C1261 ) C958_=_C1854( C958 C1854 ) C958_=_C2056( C958 C2056 ) C958_=_C2174( C958 C2174 ) C958_=_C2175( C958 C2175 ) \nC958_=_C2176( C958 C2176 ) C958_=_C2177( C958 C2177 ) C958_=_C2179( C958 C2179 ) C958_=_C2181( C958 C2181 ) C958_=_C2182( C958 C2182 ) C958_=_C2183( C958 C2183 ) \nC958_=_C2184( C958 C2184 ) C958_=_C2185( C958 C2185 ) C958_=_C2186( C958 C2186 ) C958_=_C2187( C958 C2187 ) C958_=_C2188( C958 C2188 ) C958_=_C2189( C958 C2189 ) \nC965_=_C966( C965 C966 ) C965_=_C1118( C965 C1118 ) C965_=_C1442( C965 C1442 ) C965_=_C1750( C965 C1750 ) C965_=_C1859( C965 C1859 ) C965_=_C1881( C965 C1881 ) \nC965_=_C2099( C965 C2099 ) C965_=_C2192( C965 C2192 ) C965_=_C2280( C965 C2280 ) C965_=_C2470( C965 C2470 ) C965_=_C2487( C965 C2487 ) C965_=_C2735( C965 C2735 ) \nC965_=_C2737( C965 C2737 ) C965_=_C2738( C965 C2738 ) C965_=_C2739( C965 C2739 ) C965_=_C2740( C965 C2740 ) C965_=_C2741( C965 C2741 ) C966_=_C1073( C966 C1073 ) \nC966_=_C1150( C966 C1150 ) C966_=_C1175( C966 C1175 ) C966_=_C1730( C966 C1730 ) C966_=_C1791( C966 C1791 ) C966_=_C1860( C966 C1860 ) C966_=_C1956( C966 C1956 ) \nC966_=_C2042( C966 C2042 ) C966_=_C2195( C966 C2195 ) C966_=_C2322( C966 C2322 ) C966_=_C2349( C966 C2349 ) C966_=_C2387( C966 C2387 ) C966_=_C2539( C966 C2539 ) \nC966_=_C2842( C966 C2842 ) C966_=_C3020( C966 C3020 ) C966_=_C3021( C966 C3021 ) C966_=_C3022( C966 C3022 ) C966_=_C3023( C966 C3023 ) C966_=_C3024( C966 C3024 ) \nC966_=_C3025( C966 C3025 ) C1006_=_C1075( C1006 C1075 ) C1006_=_C1120( C1006 C1120 ) C1006_=_C1152( C1006 C1152 ) C1006_=_C1312( C1006 C1312 ) C1006_=_C1332( C1006 C1332 ) \nC1006_=_C1707( C1006 C1707 ) C1006_=_C2489( C1006 C2489 ) C1006_=_C2745( C1006 C2745 ) C1006_=_C2816( C1006 C2816 ) C1006_=_C3058( C1006 C3058 ) C1006_=_C3166( C1006 C3166 ) \nC1006_=_C3167( C1006 C3167 ) C1006_=_C3169( C1006 C3169 ) C1006_=_C3170( C1006 C3170 ) C1006_=_C3171( C1006 C3171 ) C1006_=_C3172( C1006 C3172 ) C1006_=_C3173( C1006 C3173 ) \nC1006_=_C3174( C1006 C3174 ) C1006_=_C3175( C1006 C3175 ) C1006_=_C3176( C1006 C3176 ) C1006_=_C3177( C1006 C3177 ) C1073_=_C1075( C1073 C1075 ) C1073_=_C1150( C1073 C1150 ) \nC1073_=_C1175( C1073 C1175 ) C1073_=_C1730( C1073 C1730 ) C1073_=_C1791( C1073 C1791 ) C1073_=_C1860( C1073 C1860 ) C1073_=_C1956( C1073 C1956 ) C1073_=_C2042( C1073 C2042 ) \nC1073_=_C2195( C1073 C2195 ) C1073_=_C2322( C1073 C2322 ) C1073_=_C2349( C1073 C2349 ) C1073_=_C2387( C1073 C2387 ) C1073_=_C2539( C1073 C2539 ) C1073_=_C2842( C1073 C2842 ) \nC1073_=_C3020( C1073 C3020 ) C1073_=_C3021( C1073 C3021 ) C1073_=_C3022( C1073 C3022 ) C1073_=_C3023( C1073 C3023 ) C1073_=_C3024( C1073 C3024 ) C1073_=_C3025( C1073 C3025 ) \nC1075_=_C1120( C1075 C1120 ) C1075_=_C1152( C1075 C1152 ) C1075_=_C1312( C1075 C1312 ) C1075_=_C1332( C1075 C1332 ) C1075_=_C1707( C1075 C1707 ) C1075_=_C2489( C1075 C2489 ) \nC1075_=_C2745( C1075 C2745 ) C1075_=_C2816( C1075 C2816 ) C1075_=_C3058( C1075 C3058 ) C1075_=_C3166( C1075 C3166 ) C1075_=_C3167( C1075 C3167 ) C1075_=_C3169( C1075 C3169 ) \nC1075_=_C3170( C1075 C3170 ) C1075_=_C3171( C1075 C3171 ) C1075_=_C3172( C1075 C3172 ) C1075_=_C3173( C1075 C3173 ) C1075_=_C3174( C1075 C3174 ) C1075_=_C3175( C1075 C3175 ) \nC1075_=_C3176( C1075 C3176 ) C1075_=_C3177( C1075 C3177 ) C1113_=_C1114( C1113 C1114 ) C1113_=_C1115( C1113 C1115 ) C1113_=_C1116( C1113 C1116 ) C1113_=_C1118( C1113 C1118 ) \nC1113_=_C1119( C1113 C1119 ) C1113_=_C1120( C1113 C1120 ) C1113_=_C1122( C1113 C1122 ) C1113_=_C1123( C1113 C1123 ) C1113_=_C1124( C1113 C1124 ) C1113_=_C1125( C1113 C1125 ) \nC1113_=_C1126( C1113 C1126 ) C1113_=_C1127( C1113 C1127 ) C1113_=_C1128( C1113 C1128 ) C1113_=_C1130( C1113 C1130 ) C1113_=_C1131( C1113 C1131 ) C1113_=_C1132( C1113 C1132 ) \nC1113_=_C1133( C1113 C1133 ) C1113_=_C1135( C1113 C1135 ) C1113_=_C1223( C1113 C1223 ) C1113_=_C1235( C1113 C1235 ) C1114_=_C1115( C1114 C1115 ) C1114_=_C1116( C1114 C1116 ) \nC1114_=_C1118( C1114 C1118 ) C1114_=_C1119( C1114 C1119 ) C1114_=_C1120( C1114 C1120 ) C1114_=_C1122( C1114 C1122 ) C1114_=_C1123( C1114 C1123 ) C1114_=_C1124( C1114 C1124 ) \nC1114_=_C1125( C1114 C1125 ) C1114_=_C1126( C1114 C1126 ) C1114_=_C1127( C1114 C1127 ) C1114_=_C1128( C1114 C1128 ) C1114_=_C1130( C1114 C1130 ) C1114_=_C1131( C1114 C1131 ) \nC1114_=_C1132( C1114 C1132 ) C1114_=_C1133( C1114 C1133 ) C1114_=_C1135( C1114 C1135 ) C1114_=_C1247( C1114 C1247 ) C1114_=_C1255( C1114 C1255 ) C1115_=_C1116( C1115 C1116 ) \nC1115_=_C1118( C1115 C1118 ) C1115_=_C1119( C1115 C1119 ) C1115_=_C1120( C1115 C1120 ) C1115_=_C1122( C1115 C1122 ) C1115_=_C1123( C1115 C1123 ) C1115_=_C1124( C1115 C1124 ) \nC1115_=_C1125( C1115 C1125 ) C1115_=_C1126( C1115 C1126 ) C1115_=_C1127( C1115 C1127 ) C1115_=_C1128( C1115 C1128 ) C1115_=_C1130( C1115 C1130 ) C1115_=_C1131( C1115 C1131 ) \nC1115_=_C1132( C1115 C1132 ) C1115_=_C1133( C1115 C1133 ) C1115_=_C1135( C1115 C1135 ) C1115_=_C2121( C1115 C2121 ) C1115_=_C2129( C1115 C2129 ) C1115_=_C2136( C1115 C2136 ) \nC1116_=_C1118( C1116 C1118 ) C1116_=_C1119( C1116 C1119 ) C1116_=_C1120( C1116 C1120 ) C1116_=_C1122( C1116 C1122 ) C1116_=_C1123( C1116 C1123 ) C1116_=_C1124( C1116 C1124 ) \nC1116_=_C1125( C1116 C1125 ) C1116_=_C1126( C1116 C1126 ) C1116_=_C1127( C1116 C1127 ) C1116_=_C1128( C1116 C1128 ) C1116_=_C1130( C1116 C1130 ) C1116_=_C1131( C1116 C1131 ) \nC1116_=_C1132( C1116 C1132 ) C1116_=_C1133( C1116 C1133 ) C1116_=_C1135( C1116 C1135 ) C1116_=_C1411( C1116 C1411 ) C1116_=_C1573( C1116 C1573 ) C1116_=_C1786( C1116 C1786 ) \nC1116_=_C1853( C1116 C1853 ) C1116_=_C2139( C1116 C2139 ) C1116_=_C2140( C1116 C2140 ) C1116_=_C2143( C1116 C2143 ) C1116_=_C2144( C1116 C2144 ) C1116_=_C2146( C1116 C2146 ) \nC1116_=_C2147( C1116 C2147 ) C1116_=_C2148( C1116 C2148 ) C1116_=_C2149( C1116 C2149 ) C1116_=_C2151( C1116 C2151 ) C1116_=_C2152( C1116 C2152 ) C1116_=_C2153( C1116 C2153 ) \nC1116_=_C2154( C1116 C2154 ) C1118_=_C1119( C1118 C1119 ) C1118_=_C1120( C1118 C1120 ) C1118_=_C1122( C1118 C1122 ) C1118_=_C1123( C1118 C1123 ) C1118_=_C1124( C1118 C1124 ) \nC1118_=_C1125( C1118 C1125 ) C1118_=_C1126( C1118 C1126 ) C1118_=_C1127( C1118 C1127 ) C1118_=_C1128( C1118 C1128 ) C1118_=_C1130( C1118 C1130 ) C1118_=_C1131( C1118 C1131 ) \nC1118_=_C1132( C1118 C1132 ) C1118_=_C1133( C1118 C1133 ) C1118_=_C1135( C1118 C1135 ) C1118_=_C1442( C1118 C1442 ) C1118_=_C1750( C1118 C1750 ) C1118_=_C1859( C1118 C1859 ) \nC1118_=_C1881( C1118 C1881 ) C1118_=_C2099( C1118 C2099 ) C1118_=_C2192( C1118 C2192 ) C1118_=_C2280( C1118 C2280 ) C1118_=_C2470( C1118 C2470 ) C1118_=_C2487( C1118 C2487 ) \nC1118_=_C2735( C1118 C2735 ) C1118_=_C2737( C1118 C2737 ) C1118_=_C2738( C1118 C2738 ) C1118_=_C2739( C1118 C2739 ) C1118_=_C2740( C1118 C2740 ) C1118_=_C2741( C1118 C2741 ) \nC1119_=_C1120( C1119 C1120 ) C1119_=_C1122( C1119 C1122 ) C1119_=_C1123( C1119 C1123 ) C1119_=_C1124( C1119 C1124 ) C1119_=_C1125( C1119 C1125 ) C1119_=_C1126( C1119 C1126 ) \nC1119_=_C1127( C1119 C1127 ) C1119_=_C1128( C1119 C1128 ) C1119_=_C1130( C1119 C1130 ) C1119_=_C1131( C1119 C1131 ) C1119_=_C1132( C1119 C1132 ) C1119_=_C1133( C1119 C1133 ) \nC1119_=_C1135( C1119 C1135 ) C1119_=_C2807( C1119 C2807 ) C1120_=_C1122( C1120 C1122 ) C1120_=_C1123( C1120 C1123 ) C1120_=_C1124( C1120 C1124 ) C1120_=_C1125( C1120 C1125 ) \nC1120_=_C1126( C1120 C1126 ) C1120_=_C1127( C1120 C1127 ) C1120_=_C1128( C1120 C1128 ) C1120_=_C1130( C1120 C1130 ) C1120_=_C1131( C1120 C1131 ) C1120_=_C1132( C1120 C1132 ) \nC1120_=_C1133( C1120 C1133 ) C1120_=_C1135( C1120 C1135 ) C1120_=_C1152( C1120 C1152 ) C1120_=_C1312( C1120 C1312 ) C1120_=_C1332( C1120 C1332 ) C1120_=_C1707( C1120 C1707 ) \nC1120_=_C2489( C1120 C2489 ) C1120_=_C2745( C1120 C2745 ) C1120_=_C2816( C1120 C2816 ) C1120_=_C3058( C1120 C3058 ) C1120_=_C3166( C1120 C3166 ) C1120_=_C3167( C1120 C3167 ) \nC1120_=_C3169( C1120 C3169 ) C1120_=_C3170( C1120 C3170 ) C1120_=_C3171( C1120 C3171 ) C1120_=_C3172( C1120 C3172 ) C1120_=_C3173( C1120 C3173 ) C1120_=_C3174( C1120 C3174 ) \nC1120_=_C3175( C1120 C3175 ) C1120_=_C3176( C1120 C3176 ) C1120_=_C3177( C1120 C3177 ) C1122_=_C1123( C1122 C1123 ) C1122_=_C1124( C1122 C1124 ) C1122_=_C1125( C1122 C1125 ) \nC1122_=_C1126( C1122 C1126 ) C1122_=_C1127( C1122 C1127 ) C1122_=_C1128( C1122 C1128 ) C1122_=_C1130( C1122</w:t>
      </w:r>
    </w:p>
    <w:p>
      <w:pPr>
        <w:pStyle w:val="PreformattedText"/>
        <w:bidi w:val="0"/>
        <w:spacing w:before="0" w:after="0"/>
        <w:jc w:val="left"/>
        <w:rPr/>
      </w:pPr>
      <w:r>
        <w:rPr/>
        <w:t xml:space="preserve"> </w:t>
      </w:r>
      <w:r>
        <w:rPr/>
        <w:t>C1130 ) C1122_=_C1131( C1122 C1131 ) C1122_=_C1132( C1122 C1132 ) \nC1122_=_C1133( C1122 C1133 ) C1122_=_C1135( C1122 C1135 ) C1122_=_C3679( C1122 C3679 ) C1123_=_C1124( C1123 C1124 ) C1123_=_C1125( C1123 C1125 ) C1123_=_C1126( C1123 C1126 ) \nC1123_=_C1127( C1123 C1127 ) C1123_=_C1128( C1123 C1128 ) C1123_=_C1130( C1123 C1130 ) C1123_=_C1131( C1123 C1131 ) C1123_=_C1132( C1123 C1132 ) C1123_=_C1133( C1123 C1133 ) \nC1123_=_C1135( C1123 C1135 ) C1123_=_C3708( C1123 C3708 ) C1124_=_C1125( C1124 C1125 ) C1124_=_C1126( C1124 C1126 ) C1124_=_C1127( C1124 C1127 ) C1124_=_C1128( C1124 C1128 ) \nC1124_=_C1130( C1124 C1130 ) C1124_=_C1131( C1124 C1131 ) C1124_=_C1132( C1124 C1132 ) C1124_=_C1133( C1124 C1133 ) C1124_=_C1135( C1124 C1135 ) C1124_=_C3727( C1124 C3727 ) \nC1124_=_C3729( C1124 C3729 ) C1125_=_C1126( C1125 C1126 ) C1125_=_C1127( C1125 C1127 ) C1125_=_C1128( C1125 C1128 ) C1125_=_C1130( C1125 C1130 ) C1125_=_C1131( C1125 C1131 ) \nC1125_=_C1132( C1125 C1132 ) C1125_=_C1133( C1125 C1133 ) C1125_=_C1135( C1125 C1135 ) C1125_=_C2495( C1125 C2495 ) C1125_=_C3775( C1125 C3775 ) C1126_=_C1127( C1126 C1127 ) \nC1126_=_C1128( C1126 C1128 ) C1126_=_C1130( C1126 C1130 ) C1126_=_C1131( C1126 C1131 ) C1126_=_C1132( C1126 C1132 ) C1126_=_C1133( C1126 C1133 ) C1126_=_C1135( C1126 C1135 ) \nC1126_=_C3814( C1126 C3814 ) C1127_=_C1128( C1127 C1128 ) C1127_=_C1130( C1127 C1130 ) C1127_=_C1131( C1127 C1131 ) C1127_=_C1132( C1127 C1132 ) C1127_=_C1133( C1127 C1133 ) \nC1127_=_C1135( C1127 C1135 ) C1127_=_C3326( C1127 C3326 ) C1127_=_C3921( C1127 C3921 ) C1128_=_C1130( C1128 C1130 ) C1128_=_C1131( C1128 C1131 ) C1128_=_C1132( C1128 C1132 ) \nC1128_=_C1133( C1128 C1133 ) C1128_=_C1135( C1128 C1135 ) C1128_=_C1301( C1128 C1301 ) C1128_=_C2223( C1128 C2223 ) C1128_=_C2496( C1128 C2496 ) C1128_=_C2582( C1128 C2582 ) \nC1128_=_C2595( C1128 C2595 ) C1128_=_C2970( C1128 C2970 ) C1128_=_C3291( C1128 C3291 ) C1128_=_C3327( C1128 C3327 ) C1128_=_C3425( C1128 C3425 ) C1128_=_C3608( C1128 C3608 ) \nC1128_=_C3623( C1128 C3623 ) C1128_=_C3697( C1128 C3697 ) C1128_=_C3727( C1128 C3727 ) C1128_=_C3738( C1128 C3738 ) C1128_=_C3948( C1128 C3948 ) C1128_=_C3949( C1128 C3949 ) \nC1128_=_C3950( C1128 C3950 ) C1128_=_C3951( C1128 C3951 ) C1128_=_C3952( C1128 C3952 ) C1128_=_C3953( C1128 C3953 ) C1128_=_C3954( C1128 C3954 ) C1128_=_C3955( C1128 C3955 ) \nC1130_=_C1131( C1130 C1131 ) C1130_=_C1132( C1130 C1132 ) C1130_=_C1133( C1130 C1133 ) C1130_=_C1135( C1130 C1135 ) C1130_=_C2152( C1130 C2152 ) C1130_=_C2185( C1130 C2185 ) \nC1130_=_C2498( C1130 C2498 ) C1130_=_C2738( C1130 C2738 ) C1130_=_C3171( C1130 C3171 ) C1130_=_C3951( C1130 C3951 ) C1130_=_C3997( C1130 C3997 ) C1130_=_C4020( C1130 C4020 ) \nC1131_=_C1132( C1131 C1132 ) C1131_=_C1133( C1131 C1133 ) C1131_=_C1135( C1131 C1135 ) C1131_=_C3999( C1131 C3999 ) C1132_=_C1133( C1132 C1133 ) C1132_=_C1135( C1132 C1135 ) \nC1132_=_C3331( C1132 C3331 ) C1132_=_C4071( C1132 C4071 ) C1133_=_C1135( C1133 C1135 ) C1133_=_C3334( C1133 C3334 ) C1133_=_C3954( C1133 C3954 ) C1133_=_C4109( C1133 C4109 ) \nC1135_=_C2154( C1135 C2154 ) C1135_=_C3336( C1135 C3336 ) C1135_=_C4114( C1135 C4114 ) C1150_=_C1152( C1150 C1152 ) C1150_=_C1175( C1150 C1175 ) C1150_=_C1730( C1150 C1730 ) \nC1150_=_C1791( C1150 C1791 ) C1150_=_C1860( C1150 C1860 ) C1150_=_C1956( C1150 C1956 ) C1150_=_C2042( C1150 C2042 ) C1150_=_C2195( C1150 C2195 ) C1150_=_C2322( C1150 C2322 ) \nC1150_=_C2349( C1150 C2349 ) C1150_=_C2387( C1150 C2387 ) C1150_=_C2539( C1150 C2539 ) C1150_=_C2842( C1150 C2842 ) C1150_=_C3020( C1150 C3020 ) C1150_=_C3021( C1150 C3021 ) \nC1150_=_C3022( C1150 C3022 ) C1150_=_C3023( C1150 C3023 ) C1150_=_C3024( C1150 C3024 ) C1150_=_C3025( C1150 C3025 ) C1152_=_C1312( C1152 C1312 ) C1152_=_C1332( C1152 C1332 ) \nC1152_=_C1707( C1152 C1707 ) C1152_=_C2489( C1152 C2489 ) C1152_=_C2745( C1152 C2745 ) C1152_=_C2816( C1152 C2816 ) C1152_=_C3058( C1152 C3058 ) C1152_=_C3166( C1152 C3166 ) \nC1152_=_C3167( C1152 C3167 ) C1152_=_C3169( C1152 C3169 ) C1152_=_C3170( C1152 C3170 ) C1152_=_C3171( C1152 C3171 ) C1152_=_C3172( C1152 C3172 ) C1152_=_C3173( C1152 C3173 ) \nC1152_=_C3174( C1152 C3174 ) C1152_=_C3175( C1152 C3175 ) C1152_=_C3176( C1152 C3176 ) C1152_=_C3177( C1152 C3177 ) C1175_=_C1730( C1175 C1730 ) C1175_=_C1791( C1175 C1791 ) \nC1175_=_C1860( C1175 C1860 ) C1175_=_C1956( C1175 C1956 ) C1175_=_C2042( C1175 C2042 ) C1175_=_C2195( C1175 C2195 ) C1175_=_C2322( C1175 C2322 ) C1175_=_C2349( C1175 C2349 ) \nC1175_=_C2387( C1175 C2387 ) C1175_=_C2539( C1175 C2539 ) C1175_=_C2842( C1175 C2842 ) C1175_=_C3020( C1175 C3020 ) C1175_=_C3021( C1175 C3021 ) C1175_=_C3022( C1175 C3022 ) \nC1175_=_C3023( C1175 C3023 ) C1175_=_C3024( C1175 C3024 ) C1175_=_C3025( C1175 C3025 ) C1192_=_C1209( C1192 C1209 ) C1192_=_C1261( C1192 C1261 ) C1192_=_C1854( C1192 C1854 ) \nC1192_=_C2056( C1192 C2056 ) C1192_=_C2174( C1192 C2174 ) C1192_=_C2175( C1192 C2175 ) C1192_=_C2176( C1192 C2176 ) C1192_=_C2177( C1192 C2177 ) C1192_=_C2179( C1192 C2179 ) \nC1192_=_C2181( C1192 C2181 ) C1192_=_C2182( C1192 C2182 ) C1192_=_C2183( C1192 C2183 ) C1192_=_C2184( C1192 C2184 ) C1192_=_C2185( C1192 C2185 ) C1192_=_C2186( C1192 C2186 ) \nC1192_=_C2187( C1192 C2187 ) C1192_=_C2188( C1192 C2188 ) C1192_=_C2189( C1192 C2189 ) C1209_=_C1235( C1209 C1235 ) C1209_=_C1255( C1209 C1255 ) C1209_=_C2136( C1209 C2136 ) \nC1209_=_C2153( C1209 C2153 ) C1209_=_C2741( C1209 C2741 ) C1209_=_C3174( C1209 C3174 ) C1209_=_C3227( C1209 C3227 ) C1209_=_C3368( C1209 C3368 ) C1209_=_C3576( C1209 C3576 ) \nC1209_=_C3654( C1209 C3654 ) C1209_=_C3902( C1209 C3902 ) C1209_=_C3921( C1209 C3921 ) C1209_=_C3955( C1209 C3955 ) C1209_=_C4020( C1209 C4020 ) C1209_=_C4031( C1209 C4031 ) \nC1209_=_C4071( C1209 C4071 ) C1209_=_C4084( C1209 C4084 ) C1209_=_C4109( C1209 C4109 ) C1209_=_C4114( C1209 C4114 ) C1223_=_C1235( C1223 C1235 ) C1223_=_C1247( C1223 C1247 ) \nC1223_=_C1293( C1223 C1293 ) C1223_=_C1637( C1223 C1637 ) C1223_=_C1883( C1223 C1883 ) C1223_=_C2121( C1223 C2121 ) C1223_=_C2196( C1223 C2196 ) C1223_=_C2233( C1223 C2233 ) \nC1223_=_C2577( C1223 C2577 ) C1223_=_C2962( C1223 C2962 ) C1223_=_C3282( C1223 C3282 ) C1223_=_C3322( C1223 C3322 ) C1223_=_C3323( C1223 C3323 ) C1223_=_C3324( C1223 C3324 ) \nC1223_=_C3325( C1223 C3325 ) C1223_=_C3326( C1223 C3326 ) C1223_=_C3327( C1223 C3327 ) C1223_=_C3328( C1223 C3328 ) C1223_=_C3329( C1223 C3329 ) C1223_=_C3330( C1223 C3330 ) \nC1223_=_C3331( C1223 C3331 ) C1223_=_C3332( C1223 C3332 ) C1223_=_C3333( C1223 C3333 ) C1223_=_C3334( C1223 C3334 ) C1223_=_C3336( C1223 C3336 ) C1235_=_C1255( C1235 C1255 ) \nC1235_=_C2136( C1235 C2136 ) C1235_=_C2153( C1235 C2153 ) C1235_=_C2741( C1235 C2741 ) C1235_=_C3174( C1235 C3174 ) C1235_=_C3227( C1235 C3227 ) C1235_=_C3368( C1235 C3368 ) \nC1235_=_C3576( C1235 C3576 ) C1235_=_C3654( C1235 C3654 ) C1235_=_C3902( C1235 C3902 ) C1235_=_C3921( C1235 C3921 ) C1235_=_C3955( C1235 C3955 ) C1235_=_C4020( C1235 C4020 ) \nC1235_=_C4031( C1235 C4031 ) C1235_=_C4071( C1235 C4071 ) C1235_=_C4084( C1235 C4084 ) C1235_=_C4109( C1235 C4109 ) C1235_=_C4114( C1235 C4114 ) C1247_=_C1255( C1247 C1255 ) \nC1247_=_C1293( C1247 C1293 ) C1247_=_C1637( C1247 C1637 ) C1247_=_C1883( C1247 C1883 ) C1247_=_C2121( C1247 C2121 ) C1247_=_C2196( C1247 C2196 ) C1247_=_C2233( C1247 C2233 ) \nC1247_=_C2577( C1247 C2577 ) C1247_=_C2962( C1247 C2962 ) C1247_=_C3282( C1247 C3282 ) C1247_=_C3322( C1247 C3322 ) C1247_=_C3323( C1247 C3323 ) C1247_=_C3324( C1247 C3324 ) \nC1247_=_C3325( C1247 C3325 ) C1247_=_C3326( C1247 C3326 ) C1247_=_C3327( C1247 C3327 ) C1247_=_C3328( C1247 C3328 ) C1247_=_C3329( C1247 C3329 ) C1247_=_C3330( C1247 C3330 ) \nC1247_=_C3331( C1247 C3331 ) C1247_=_C3332( C1247 C3332 ) C1247_=_C3333( C1247 C3333 ) C1247_=_C3334( C1247 C3334 ) C1247_=_C3336( C1247 C3336 ) C1255_=_C2136( C1255 C2136 ) \nC1255_=_C2153( C1255 C2153 ) C1255_=_C2741( C1255 C2741 ) C1255_=_C3174( C1255 C3174 ) C1255_=_C3227( C1255 C3227 ) C1255_=_C3368( C1255 C3368 ) C1255_=_C3576( C1255 C3576 ) \nC1255_=_C3654( C1255 C3654 ) C1255_=_C3902( C1255 C3902 ) C1255_=_C3921( C1255 C3921 ) C1255_=_C3955( C1255 C3955 ) C1255_=_C4020( C1255 C4020 ) C1255_=_C4031( C1255 C4031 ) \nC1255_=_C4071( C1255 C4071 ) C1255_=_C4084( C1255 C4084 ) C1255_=_C4109( C1255 C4109 ) C1255_=_C4114( C1255 C4114 ) C1261_=_C1854( C1261 C1854 ) C1261_=_C2056( C1261 C2056 ) \nC1261_=_C2174( C1261 C2174 ) C1261_=_C2175( C1261 C2175 ) C1261_=_C2176( C1261 C2176 ) C1261_=_C2177( C1261 C2177 ) C1261_=_C2179( C1261 C2179 ) C1261_=_C2181( C1261 C2181 ) \nC1261_=_C2182( C1261 C2182 ) C1261_=_C2183( C1261 C2183 ) C1261_=_C2184( C1261 C2184 ) C1261_=_C2185( C1261 C2185 ) C1261_=_C2186( C1261 C2186 ) C1261_=_C2187( C1261 C2187 ) \nC1261_=_C2188( C1261 C2188 ) C1261_=_C2189( C1261 C2189 ) C1293_=_C1301( C1293 C1301 ) C1293_=_C1637( C1293 C1637 ) C1293_=_C1883( C1293 C1883 ) C1293_=_C2121( C1293 C2121 ) \nC1293_=_C2196( C1293 C2196 ) C1293_=_C2233( C1293 C2233 ) C1293_=_C2577( C1293 C2577 ) C1293_=_C2962( C1293 C2962 ) C1293_=_C3282( C1293 C3282 ) C1293_=_C3322( C1293 C3322 ) \nC1293_=_C3323( C1293 C3323 ) C1293_=_C3324( C1293 C3324 ) C1293_=_C3325( C1293 C3325 ) C1293_=_C3326( C1293 C3326 ) C1293_=_C3327( C1293 C3327 ) C1293_=_C3328( C1293 C3328 ) \nC1293_=_C3329( C1293 C3329 ) C1293_=_C3330( C1293 C3330 ) C1293_=_C3331( C1293 C3331 ) C1293_=_C3332( C1293 C3332 ) C1293_=_C3333( C1293 C3333 ) C1293_=_C3334( C1293 C3334 ) \nC1293_=_C3336( C1293 C3336 ) C1301_=_C2223( C1301 C2223 ) C1301_=_C2496( C1301 C2496 ) C1301_=_C2582( C1301 C2582 ) C1301_=_C2595( C1301 C2595 ) C1301_=_C2970( C1301 C2970 ) \nC1301_=_C3291( C1301 C3291 ) C1301_=_C3327( C1301 C3327 ) C1301_=_C3425( C1301 C3425 ) C1301_=_C3608( C1301 C3608 ) C1301_=_C3623( C1301 C3623 ) C1301_=_C3697( C1301 C3697 ) \nC1301_=_C3727( C1301 C3727 ) C1301_=_C3738( C1301 C3738 ) C1301_=_C3948( C1301 C3948 ) C1301_=_C3949( C1301 C3949 ) C1301_=_C3950( C1301 C3950 ) C1301_=_C3951(</w:t>
      </w:r>
    </w:p>
    <w:p>
      <w:pPr>
        <w:pStyle w:val="PreformattedText"/>
        <w:bidi w:val="0"/>
        <w:spacing w:before="0" w:after="0"/>
        <w:jc w:val="left"/>
        <w:rPr/>
      </w:pPr>
      <w:r>
        <w:rPr/>
        <w:t xml:space="preserve"> </w:t>
      </w:r>
      <w:r>
        <w:rPr/>
        <w:t>C1301 C3951 ) \nC1301_=_C3952( C1301 C3952 ) C1301_=_C3953( C1301 C3953 ) C1301_=_C3954( C1301 C3954 ) C1301_=_C3955( C1301 C3955 ) C1312_=_C1332( C1312 C1332 ) C1312_=_C1707( C1312 C1707 ) \nC1312_=_C2489( C1312 C2489 ) C1312_=_C2745( C1312 C2745 ) C1312_=_C2816( C1312 C2816 ) C1312_=_C3058( C1312 C3058 ) C1312_=_C3166( C1312 C3166 ) C1312_=_C3167( C1312 C3167 ) \nC1312_=_C3169( C1312 C3169 ) C1312_=_C3170( C1312 C3170 ) C1312_=_C3171( C1312 C3171 ) C1312_=_C3172( C1312 C3172 ) C1312_=_C3173( C1312 C3173 ) C1312_=_C3174( C1312 C3174 ) \nC1312_=_C3175( C1312 C3175 ) C1312_=_C3176( C1312 C3176 ) C1312_=_C3177( C1312 C3177 ) C1332_=_C1707( C1332 C1707 ) C1332_=_C2489( C1332 C2489 ) C1332_=_C2745( C1332 C2745 ) \nC1332_=_C2816( C1332 C2816 ) C1332_=_C3058( C1332 C3058 ) C1332_=_C3166( C1332 C3166 ) C1332_=_C3167( C1332 C3167 ) C1332_=_C3169( C1332 C3169 ) C1332_=_C3170( C1332 C3170 ) \nC1332_=_C3171( C1332 C3171 ) C1332_=_C3172( C1332 C3172 ) C1332_=_C3173( C1332 C3173 ) C1332_=_C3174( C1332 C3174 ) C1332_=_C3175( C1332 C3175 ) C1332_=_C3176( C1332 C3176 ) \nC1332_=_C3177( C1332 C3177 ) C1370_=_C1414( C1370 C1414 ) C1370_=_C1574( C1370 C1574 ) C1370_=_C1748( C1370 C1748 ) C1370_=_C1992( C1370 C1992 ) C1370_=_C2077( C1370 C2077 ) \nC1370_=_C2140( C1370 C2140 ) C1370_=_C2486( C1370 C2486 ) C1370_=_C2487( C1370 C2487 ) C1370_=_C2488( C1370 C2488 ) C1370_=_C2489( C1370 C2489 ) C1370_=_C2490( C1370 C2490 ) \nC1370_=_C2491( C1370 C2491 ) C1370_=_C2492( C1370 C2492 ) C1370_=_C2493( C1370 C2493 ) C1370_=_C2494( C1370 C2494 ) C1370_=_C2495( C1370 C2495 ) C1370_=_C2496( C1370 C2496 ) \nC1370_=_C2498( C1370 C2498 ) C1370_=_C2499( C1370 C2499 ) C1370_=_C2500( C1370 C2500 ) C1411_=_C1414( C1411 C1414 ) C1411_=_C1573( C1411 C1573 ) C1411_=_C1786( C1411 C1786 ) \nC1411_=_C1853( C1411 C1853 ) C1411_=_C2139( C1411 C2139 ) C1411_=_C2140( C1411 C2140 ) C1411_=_C2143( C1411 C2143 ) C1411_=_C2144( C1411 C2144 ) C1411_=_C2146( C1411 C2146 ) \nC1411_=_C2147( C1411 C2147 ) C1411_=_C2148( C1411 C2148 ) C1411_=_C2149( C1411 C2149 ) C1411_=_C2151( C1411 C2151 ) C1411_=_C2152( C1411 C2152 ) C1411_=_C2153( C1411 C2153 ) \nC1411_=_C2154( C1411 C2154 ) C1414_=_C1574( C1414 C1574 ) C1414_=_C1748( C1414 C1748 ) C1414_=_C1992( C1414 C1992 ) C1414_=_C2077( C1414 C2077 ) C1414_=_C2140( C1414 C2140 ) \nC1414_=_C2486( C1414 C2486 ) C1414_=_C2487( C1414 C2487 ) C1414_=_C2488( C1414 C2488 ) C1414_=_C2489( C1414 C2489 ) C1414_=_C2490( C1414 C2490 ) C1414_=_C2491( C1414 C2491 ) \nC1414_=_C2492( C1414 C2492 ) C1414_=_C2493( C1414 C2493 ) C1414_=_C2494( C1414 C2494 ) C1414_=_C2495( C1414 C2495 ) C1414_=_C2496( C1414 C2496 ) C1414_=_C2498( C1414 C2498 ) \nC1414_=_C2499( C1414 C2499 ) C1414_=_C2500( C1414 C2500 ) C1442_=_C1750( C1442 C1750 ) C1442_=_C1859( C1442 C1859 ) C1442_=_C1881( C1442 C1881 ) C1442_=_C2099( C1442 C2099 ) \nC1442_=_C2192( C1442 C2192 ) C1442_=_C2280( C1442 C2280 ) C1442_=_C2470( C1442 C2470 ) C1442_=_C2487( C1442 C2487 ) C1442_=_C2735( C1442 C2735 ) C1442_=_C2737( C1442 C2737 ) \nC1442_=_C2738( C1442 C2738 ) C1442_=_C2739( C1442 C2739 ) C1442_=_C2740( C1442 C2740 ) C1442_=_C2741( C1442 C2741 ) C1573_=_C1574( C1573 C1574 ) C1573_=_C1589( C1573 C1589 ) \nC1573_=_C1786( C1573 C1786 ) C1573_=_C1853( C1573 C1853 ) C1573_=_C2139( C1573 C2139 ) C1573_=_C2140( C1573 C2140 ) C1573_=_C2143( C1573 C2143 ) C1573_=_C2144( C1573 C2144 ) \nC1573_=_C2146( C1573 C2146 ) C1573_=_C2147( C1573 C2147 ) C1573_=_C2148( C1573 C2148 ) C1573_=_C2149( C1573 C2149 ) C1573_=_C2151( C1573 C2151 ) C1573_=_C2152( C1573 C2152 ) \nC1573_=_C2153( C1573 C2153 ) C1573_=_C2154( C1573 C2154 ) C1574_=_C1589( C1574 C1589 ) C1574_=_C1748( C1574 C1748 ) C1574_=_C1992( C1574 C1992 ) C1574_=_C2077( C1574 C2077 ) \nC1574_=_C2140( C1574 C2140 ) C1574_=_C2486( C1574 C2486 ) C1574_=_C2487( C1574 C2487 ) C1574_=_C2488( C1574 C2488 ) C1574_=_C2489( C1574 C2489 ) C1574_=_C2490( C1574 C2490 ) \nC1574_=_C2491( C1574 C2491 ) C1574_=_C2492( C1574 C2492 ) C1574_=_C2493( C1574 C2493 ) C1574_=_C2494( C1574 C2494 ) C1574_=_C2495( C1574 C2495 ) C1574_=_C2496( C1574 C2496 ) \nC1574_=_C2498( C1574 C2498 ) C1574_=_C2499( C1574 C2499 ) C1574_=_C2500( C1574 C2500 ) C1589_=_C1760( C1589 C1760 ) C1589_=_C2007( C1589 C2007 ) C1589_=_C2129( C1589 C2129 ) \nC1589_=_C2151( C1589 C2151 ) C1589_=_C2566( C1589 C2566 ) C1589_=_C2737( C1589 C2737 ) C1589_=_C2807( C1589 C2807 ) C1589_=_C3107( C1589 C3107 ) C1589_=_C3170( C1589 C3170 ) \nC1589_=_C3277( C1589 C3277 ) C1589_=_C3647( C1589 C3647 ) C1589_=_C3679( C1589 C3679 ) C1589_=_C3708( C1589 C3708 ) C1589_=_C3729( C1589 C3729 ) C1589_=_C3775( C1589 C3775 ) \nC1589_=_C3814( C1589 C3814 ) C1589_=_C3949( C1589 C3949 ) C1589_=_C3997( C1589 C3997 ) C1589_=_C3998( C1589 C3998 ) C1589_=_C3999( C1589 C3999 ) C1589_=_C4000( C1589 C4000 ) \nC1637_=_C1883( C1637 C1883 ) C1637_=_C2121( C1637 C2121 ) C1637_=_C2196( C1637 C2196 ) C1637_=_C2233( C1637 C2233 ) C1637_=_C2577( C1637 C2577 ) C1637_=_C2962( C1637 C2962 ) \nC1637_=_C3282( C1637 C3282 ) C1637_=_C3322( C1637 C3322 ) C1637_=_C3323( C1637 C3323 ) C1637_=_C3324( C1637 C3324 ) C1637_=_C3325( C1637 C3325 ) C1637_=_C3326( C1637 C3326 ) \nC1637_=_C3327( C1637 C3327 ) C1637_=_C3328( C1637 C3328 ) C1637_=_C3329( C1637 C3329 ) C1637_=_C3330( C1637 C3330 ) C1637_=_C3331( C1637 C3331 ) C1637_=_C3332( C1637 C3332 ) \nC1637_=_C3333( C1637 C3333 ) C1637_=_C3334( C1637 C3334 ) C1637_=_C3336( C1637 C3336 ) C1707_=_C2489( C1707 C2489 ) C1707_=_C2745( C1707 C2745 ) C1707_=_C2816( C1707 C2816 ) \nC1707_=_C3058( C1707 C3058 ) C1707_=_C3166( C1707 C3166 ) C1707_=_C3167( C1707 C3167 ) C1707_=_C3169( C1707 C3169 ) C1707_=_C3170( C1707 C3170 ) C1707_=_C3171( C1707 C3171 ) \nC1707_=_C3172( C1707 C3172 ) C1707_=_C3173( C1707 C3173 ) C1707_=_C3174( C1707 C3174 ) C1707_=_C3175( C1707 C3175 ) C1707_=_C3176( C1707 C3176 ) C1707_=_C3177( C1707 C3177 ) \nC1730_=_C1791( C1730 C1791 ) C1730_=_C1860( C1730 C1860 ) C1730_=_C1956( C1730 C1956 ) C1730_=_C2042( C1730 C2042 ) C1730_=_C2195( C1730 C2195 ) C1730_=_C2322( C1730 C2322 ) \nC1730_=_C2349( C1730 C2349 ) C1730_=_C2387( C1730 C2387 ) C1730_=_C2539( C1730 C2539 ) C1730_=_C2842( C1730 C2842 ) C1730_=_C3020( C1730 C3020 ) C1730_=_C3021( C1730 C3021 ) \nC1730_=_C3022( C1730 C3022 ) C1730_=_C3023( C1730 C3023 ) C1730_=_C3024( C1730 C3024 ) C1730_=_C3025( C1730 C3025 ) C1748_=_C1750( C1748 C1750 ) C1748_=_C1760( C1748 C1760 ) \nC1748_=_C1992( C1748 C1992 ) C1748_=_C2077( C1748 C2077 ) C1748_=_C2140( C1748 C2140 ) C1748_=_C2486( C1748 C2486 ) C1748_=_C2487( C1748 C2487 ) C1748_=_C2488( C1748 C2488 ) \nC1748_=_C2489( C1748 C2489 ) C1748_=_C2490( C1748 C2490 ) C1748_=_C2491( C1748 C2491 ) C1748_=_C2492( C1748 C2492 ) C1748_=_C2493( C1748 C2493 ) C1748_=_C2494( C1748 C2494 ) \nC1748_=_C2495( C1748 C2495 ) C1748_=_C2496( C1748 C2496 ) C1748_=_C2498( C1748 C2498 ) C1748_=_C2499( C1748 C2499 ) C1748_=_C2500( C1748 C2500 ) C1750_=_C1760( C1750 C1760 ) \nC1750_=_C1859( C1750 C1859 ) C1750_=_C1881( C1750 C1881 ) C1750_=_C2099( C1750 C2099 ) C1750_=_C2192( C1750 C2192 ) C1750_=_C2280( C1750 C2280 ) C1750_=_C2470( C1750 C2470 ) \nC1750_=_C2487( C1750 C2487 ) C1750_=_C2735( C1750 C2735 ) C1750_=_C2737( C1750 C2737 ) C1750_=_C2738( C1750 C2738 ) C1750_=_C2739( C1750 C2739 ) C1750_=_C2740( C1750 C2740 ) \nC1750_=_C2741( C1750 C2741 ) C1760_=_C2007( C1760 C2007 ) C1760_=_C2129( C1760 C2129 ) C1760_=_C2151( C1760 C2151 ) C1760_=_C2566( C1760 C2566 ) C1760_=_C2737( C1760 C2737 ) \nC1760_=_C2807( C1760 C2807 ) C1760_=_C3107( C1760 C3107 ) C1760_=_C3170( C1760 C3170 ) C1760_=_C3277( C1760 C3277 ) C1760_=_C3647( C1760 C3647 ) C1760_=_C3679( C1760 C3679 ) \nC1760_=_C3708( C1760 C3708 ) C1760_=_C3729( C1760 C3729 ) C1760_=_C3775( C1760 C3775 ) C1760_=_C3814( C1760 C3814 ) C1760_=_C3949( C1760 C3949 ) C1760_=_C3997( C1760 C3997 ) \nC1760_=_C3998( C1760 C3998 ) C1760_=_C3999( C1760 C3999 ) C1760_=_C4000( C1760 C4000 ) C1786_=_C1791( C1786 C1791 ) C1786_=_C1853( C1786 C1853 ) C1786_=_C2139( C1786 C2139 ) \nC1786_=_C2140( C1786 C2140 ) C1786_=_C2143( C1786 C2143 ) C1786_=_C2144( C1786 C2144 ) C1786_=_C2146( C1786 C2146 ) C1786_=_C2147( C1786 C2147 ) C1786_=_C2148( C1786 C2148 ) \nC1786_=_C2149( C1786 C2149 ) C1786_=_C2151( C1786 C2151 ) C1786_=_C2152( C1786 C2152 ) C1786_=_C2153( C1786 C2153 ) C1786_=_C2154( C1786 C2154 ) C1791_=_C1860( C1791 C1860 ) \nC1791_=_C1956( C1791 C1956 ) C1791_=_C2042( C1791 C2042 ) C1791_=_C2195( C1791 C2195 ) C1791_=_C2322( C1791 C2322 ) C1791_=_C2349( C1791 C2349 ) C1791_=_C2387( C1791 C2387 ) \nC1791_=_C2539( C1791 C2539 ) C1791_=_C2842( C1791 C2842 ) C1791_=_C3020( C1791 C3020 ) C1791_=_C3021( C1791 C3021 ) C1791_=_C3022( C1791 C3022 ) C1791_=_C3023( C1791 C3023 ) \nC1791_=_C3024( C1791 C3024 ) C1791_=_C3025( C1791 C3025 ) C1853_=_C1854( C1853 C1854 ) C1853_=_C1859( C1853 C1859 ) C1853_=_C1860( C1853 C1860 ) C1853_=_C2139( C1853 C2139 ) \nC1853_=_C2140( C1853 C2140 ) C1853_=_C2143( C1853 C2143 ) C1853_=_C2144( C1853 C2144 ) C1853_=_C2146( C1853 C2146 ) C1853_=_C2147( C1853 C2147 ) C1853_=_C2148( C1853 C2148 ) \nC1853_=_C2149( C1853 C2149 ) C1853_=_C2151( C1853 C2151 ) C1853_=_C2152( C1853 C2152 ) C1853_=_C2153( C1853 C2153 ) C1853_=_C2154( C1853 C2154 ) C1854_=_C1859( C1854 C1859 ) \nC1854_=_C1860( C1854 C1860 ) C1854_=_C2056( C1854 C2056 ) C1854_=_C2174( C1854 C2174 ) C1854_=_C2175( C1854 C2175 ) C1854_=_C2176( C1854 C2176 ) C1854_=_C2177( C1854 C2177 ) \nC1854_=_C2179( C1854 C2179 ) C1854_=_C2181( C1854 C2181 ) C1854_=_C2182( C1854 C2182 ) C1854_=_C2183( C1854 C2183 ) C1854_=_C2184( C1854 C2184 ) C1854_=_C2185( C1854 C2185 ) \nC1854_=_C2186( C1854 C2186 ) C1854_=_C2187( C1854 C2187 ) C1854_=_C2188( C1854 C2188 ) C1854_=_C2189( C1854 C2189 ) C1859_=_C1860( C1859 C1860 ) C1859_=_C1881( C1859 C1881 ) \nC1859_=_C2099( C1859 C2099 ) C1859_=_C2192( C1859 C2192 ) C1859_=_C2280( C1859 C2280 ) C1859_=_C2470( C1859 C2470 ) C1859_=_C2487( C1859 C2487 ) C1859_=_C2735( C1859 C2735 ) \nC1859_=_C2737( C1859 C2737 )</w:t>
      </w:r>
    </w:p>
    <w:p>
      <w:pPr>
        <w:pStyle w:val="PreformattedText"/>
        <w:bidi w:val="0"/>
        <w:spacing w:before="0" w:after="0"/>
        <w:jc w:val="left"/>
        <w:rPr/>
      </w:pPr>
      <w:r>
        <w:rPr/>
        <w:t xml:space="preserve"> </w:t>
      </w:r>
      <w:r>
        <w:rPr/>
        <w:t>C1859_=_C2738( C1859 C2738 ) C1859_=_C2739( C1859 C2739 ) C1859_=_C2740( C1859 C2740 ) C1859_=_C2741( C1859 C2741 ) C1860_=_C1956( C1860 C1956 ) \nC1860_=_C2042( C1860 C2042 ) C1860_=_C2195( C1860 C2195 ) C1860_=_C2322( C1860 C2322 ) C1860_=_C2349( C1860 C2349 ) C1860_=_C2387( C1860 C2387 ) C1860_=_C2539( C1860 C2539 ) \nC1860_=_C2842( C1860 C2842 ) C1860_=_C3020( C1860 C3020 ) C1860_=_C3021( C1860 C3021 ) C1860_=_C3022( C1860 C3022 ) C1860_=_C3023( C1860 C3023 ) C1860_=_C3024( C1860 C3024 ) \nC1860_=_C3025( C1860 C3025 ) C1881_=_C1883( C1881 C1883 ) C1881_=_C2099( C1881 C2099 ) C1881_=_C2192( C1881 C2192 ) C1881_=_C2280( C1881 C2280 ) C1881_=_C2470( C1881 C2470 ) \nC1881_=_C2487( C1881 C2487 ) C1881_=_C2735( C1881 C2735 ) C1881_=_C2737( C1881 C2737 ) C1881_=_C2738( C1881 C2738 ) C1881_=_C2739( C1881 C2739 ) C1881_=_C2740( C1881 C2740 ) \nC1881_=_C2741( C1881 C2741 ) C1883_=_C2121( C1883 C2121 ) C1883_=_C2196( C1883 C2196 ) C1883_=_C2233( C1883 C2233 ) C1883_=_C2577( C1883 C2577 ) C1883_=_C2962( C1883 C2962 ) \nC1883_=_C3282( C1883 C3282 ) C1883_=_C3322( C1883 C3322 ) C1883_=_C3323( C1883 C3323 ) C1883_=_C3324( C1883 C3324 ) C1883_=_C3325( C1883 C3325 ) C1883_=_C3326( C1883 C3326 ) \nC1883_=_C3327( C1883 C3327 ) C1883_=_C3328( C1883 C3328 ) C1883_=_C3329( C1883 C3329 ) C1883_=_C3330( C1883 C3330 ) C1883_=_C3331( C1883 C3331 ) C1883_=_C3332( C1883 C3332 ) \nC1883_=_C3333( C1883 C3333 ) C1883_=_C3334( C1883 C3334 ) C1883_=_C3336( C1883 C3336 ) C1956_=_C2042( C1956 C2042 ) C1956_=_C2195( C1956 C2195 ) C1956_=_C2322( C1956 C2322 ) \nC1956_=_C2349( C1956 C2349 ) C1956_=_C2387( C1956 C2387 ) C1956_=_C2539( C1956 C2539 ) C1956_=_C2842( C1956 C2842 ) C1956_=_C3020( C1956 C3020 ) C1956_=_C3021( C1956 C3021 ) \nC1956_=_C3022( C1956 C3022 ) C1956_=_C3023( C1956 C3023 ) C1956_=_C3024( C1956 C3024 ) C1956_=_C3025( C1956 C3025 ) C1992_=_C2007( C1992 C2007 ) C1992_=_C2077( C1992 C2077 ) \nC1992_=_C2140( C1992 C2140 ) C1992_=_C2486( C1992 C2486 ) C1992_=_C2487( C1992 C2487 ) C1992_=_C2488( C1992 C2488 ) C1992_=_C2489( C1992 C2489 ) C1992_=_C2490( C1992 C2490 ) \nC1992_=_C2491( C1992 C2491 ) C1992_=_C2492( C1992 C2492 ) C1992_=_C2493( C1992 C2493 ) C1992_=_C2494( C1992 C2494 ) C1992_=_C2495( C1992 C2495 ) C1992_=_C2496( C1992 C2496 ) \nC1992_=_C2498( C1992 C2498 ) C1992_=_C2499( C1992 C2499 ) C1992_=_C2500( C1992 C2500 ) C2007_=_C2129( C2007 C2129 ) C2007_=_C2151( C2007 C2151 ) C2007_=_C2566( C2007 C2566 ) \nC2007_=_C2737( C2007 C2737 ) C2007_=_C2807( C2007 C2807 ) C2007_=_C3107( C2007 C3107 ) C2007_=_C3170( C2007 C3170 ) C2007_=_C3277( C2007 C3277 ) C2007_=_C3647( C2007 C3647 ) \nC2007_=_C3679( C2007 C3679 ) C2007_=_C3708( C2007 C3708 ) C2007_=_C3729( C2007 C3729 ) C2007_=_C3775( C2007 C3775 ) C2007_=_C3814( C2007 C3814 ) C2007_=_C3949( C2007 C3949 ) \nC2007_=_C3997( C2007 C3997 ) C2007_=_C3998( C2007 C3998 ) C2007_=_C3999( C2007 C3999 ) C2007_=_C4000( C2007 C4000 ) C2042_=_C2195( C2042 C2195 ) C2042_=_C2322( C2042 C2322 ) \nC2042_=_C2349( C2042 C2349 ) C2042_=_C2387( C2042 C2387 ) C2042_=_C2539( C2042 C2539 ) C2042_=_C2842( C2042 C2842 ) C2042_=_C3020( C2042 C3020 ) C2042_=_C3021( C2042 C3021 ) \nC2042_=_C3022( C2042 C3022 ) C2042_=_C3023( C2042 C3023 ) C2042_=_C3024( C2042 C3024 ) C2042_=_C3025( C2042 C3025 ) C2056_=_C2174( C2056 C2174 ) C2056_=_C2175( C2056 C2175 ) \nC2056_=_C2176( C2056 C2176 ) C2056_=_C2177( C2056 C2177 ) C2056_=_C2179( C2056 C2179 ) C2056_=_C2181( C2056 C2181 ) C2056_=_C2182( C2056 C2182 ) C2056_=_C2183( C2056 C2183 ) \nC2056_=_C2184( C2056 C2184 ) C2056_=_C2185( C2056 C2185 ) C2056_=_C2186( C2056 C2186 ) C2056_=_C2187( C2056 C2187 ) C2056_=_C2188( C2056 C2188 ) C2056_=_C2189( C2056 C2189 ) \nC2077_=_C2140( C2077 C2140 ) C2077_=_C2486( C2077 C2486 ) C2077_=_C2487( C2077 C2487 ) C2077_=_C2488( C2077 C2488 ) C2077_=_C2489( C2077 C2489 ) C2077_=_C2490( C2077 C2490 ) \nC2077_=_C2491( C2077 C2491 ) C2077_=_C2492( C2077 C2492 ) C2077_=_C2493( C2077 C2493 ) C2077_=_C2494( C2077 C2494 ) C2077_=_C2495( C2077 C2495 ) C2077_=_C2496( C2077 C2496 ) \nC2077_=_C2498( C2077 C2498 ) C2077_=_C2499( C2077 C2499 ) C2077_=_C2500( C2077 C2500 ) C2099_=_C2192( C2099 C2192 ) C2099_=_C2280( C2099 C2280 ) C2099_=_C2470( C2099 C2470 ) \nC2099_=_C2487( C2099 C2487 ) C2099_=_C2735( C2099 C2735 ) C2099_=_C2737( C2099 C2737 ) C2099_=_C2738( C2099 C2738 ) C2099_=_C2739( C2099 C2739 ) C2099_=_C2740( C2099 C2740 ) \nC2099_=_C2741( C2099 C2741 ) C2121_=_C2129( C2121 C2129 ) C2121_=_C2136( C2121 C2136 ) C2121_=_C2196( C2121 C2196 ) C2121_=_C2233( C2121 C2233 ) C2121_=_C2577( C2121 C2577 ) \nC2121_=_C2962( C2121 C2962 ) C2121_=_C3282( C2121 C3282 ) C2121_=_C3322( C2121 C3322 ) C2121_=_C3323( C2121 C3323 ) C2121_=_C3324( C2121 C3324 ) C2121_=_C3325( C2121 C3325 ) \nC2121_=_C3326( C2121 C3326 ) C2121_=_C3327( C2121 C3327 ) C2121_=_C3328( C2121 C3328 ) C2121_=_C3329( C2121 C3329 ) C2121_=_C3330( C2121 C3330 ) C2121_=_C3331( C2121 C3331 ) \nC2121_=_C3332( C2121 C3332 ) C2121_=_C3333( C2121 C3333 ) C2121_=_C3334( C2121 C3334 ) C2121_=_C3336( C2121 C3336 ) C2129_=_C2136( C2129 C2136 ) C2129_=_C2151( C2129 C2151 ) \nC2129_=_C2566( C2129 C2566 ) C2129_=_C2737( C2129 C2737 ) C2129_=_C2807( C2129 C2807 ) C2129_=_C3107( C2129 C3107 ) C2129_=_C3170( C2129 C3170 ) C2129_=_C3277( C2129 C3277 ) \nC2129_=_C3647( C2129 C3647 ) C2129_=_C3679( C2129 C3679 ) C2129_=_C3708( C2129 C3708 ) C2129_=_C3729( C2129 C3729 ) C2129_=_C3775( C2129 C3775 ) C2129_=_C3814( C2129 C3814 ) \nC2129_=_C3949( C2129 C3949 ) C2129_=_C3997( C2129 C3997 ) C2129_=_C3998( C2129 C3998 ) C2129_=_C3999( C2129 C3999 ) C2129_=_C4000( C2129 C4000 ) C2136_=_C2153( C2136 C2153 ) \nC2136_=_C2741( C2136 C2741 ) C2136_=_C3174( C2136 C3174 ) C2136_=_C3227( C2136 C3227 ) C2136_=_C3368( C2136 C3368 ) C2136_=_C3576( C2136 C3576 ) C2136_=_C3654( C2136 C3654 ) \nC2136_=_C3902( C2136 C3902 ) C2136_=_C3921( C2136 C3921 ) C2136_=_C3955( C2136 C3955 ) C2136_=_C4020( C2136 C4020 ) C2136_=_C4031( C2136 C4031 ) C2136_=_C4071( C2136 C4071 ) \nC2136_=_C4084( C2136 C4084 ) C2136_=_C4109( C2136 C4109 ) C2136_=_C4114( C2136 C4114 ) C2139_=_C2140( C2139 C2140 ) C2139_=_C2143( C2139 C2143 ) C2139_=_C2144( C2139 C2144 ) \nC2139_=_C2146( C2139 C2146 ) C2139_=_C2147( C2139 C2147 ) C2139_=_C2148( C2139 C2148 ) C2139_=_C2149( C2139 C2149 ) C2139_=_C2151( C2139 C2151 ) C2139_=_C2152( C2139 C2152 ) \nC2139_=_C2153( C2139 C2153 ) C2139_=_C2154( C2139 C2154 ) C2139_=_C2174( C2139 C2174 ) C2139_=_C2192( C2139 C2192 ) C2139_=_C2195( C2139 C2195 ) C2139_=_C2196( C2139 C2196 ) \nC2140_=_C2143( C2140 C2143 ) C2140_=_C2144( C2140 C2144 ) C2140_=_C2146( C2140 C2146 ) C2140_=_C2147( C2140 C2147 ) C2140_=_C2148( C2140 C2148 ) C2140_=_C2149( C2140 C2149 ) \nC2140_=_C2151( C2140 C2151 ) C2140_=_C2152( C2140 C2152 ) C2140_=_C2153( C2140 C2153 ) C2140_=_C2154( C2140 C2154 ) C2140_=_C2486( C2140 C2486 ) C2140_=_C2487( C2140 C2487 ) \nC2140_=_C2488( C2140 C2488 ) C2140_=_C2489( C2140 C2489 ) C2140_=_C2490( C2140 C2490 ) C2140_=_C2491( C2140 C2491 ) C2140_=_C2492( C2140 C2492 ) C2140_=_C2493( C2140 C2493 ) \nC2140_=_C2494( C2140 C2494 ) C2140_=_C2495( C2140 C2495 ) C2140_=_C2496( C2140 C2496 ) C2140_=_C2498( C2140 C2498 ) C2140_=_C2499( C2140 C2499 ) C2140_=_C2500( C2140 C2500 ) \nC2143_=_C2144( C2143 C2144 ) C2143_=_C2146( C2143 C2146 ) C2143_=_C2147( C2143 C2147 ) C2143_=_C2148( C2143 C2148 ) C2143_=_C2149( C2143 C2149 ) C2143_=_C2151( C2143 C2151 ) \nC2143_=_C2152( C2143 C2152 ) C2143_=_C2153( C2143 C2153 ) C2143_=_C2154( C2143 C2154 ) C2144_=_C2146( C2144 C2146 ) C2144_=_C2147( C2144 C2147 ) C2144_=_C2148( C2144 C2148 ) \nC2144_=_C2149( C2144 C2149 ) C2144_=_C2151( C2144 C2151 ) C2144_=_C2152( C2144 C2152 ) C2144_=_C2153( C2144 C2153 ) C2144_=_C2154( C2144 C2154 ) C2146_=_C2147( C2146 C2147 ) \nC2146_=_C2148( C2146 C2148 ) C2146_=_C2149( C2146 C2149 ) C2146_=_C2151( C2146 C2151 ) C2146_=_C2152( C2146 C2152 ) C2146_=_C2153( C2146 C2153 ) C2146_=_C2154( C2146 C2154 ) \nC2147_=_C2148( C2147 C2148 ) C2147_=_C2149( C2147 C2149 ) C2147_=_C2151( C2147 C2151 ) C2147_=_C2152( C2147 C2152 ) C2147_=_C2153( C2147 C2153 ) C2147_=_C2154( C2147 C2154 ) \nC2147_=_C3425( C2147 C3425 ) C2148_=_C2149( C2148 C2149 ) C2148_=_C2151( C2148 C2151 ) C2148_=_C2152( C2148 C2152 ) C2148_=_C2153( C2148 C2153 ) C2148_=_C2154( C2148 C2154 ) \nC2149_=_C2151( C2149 C2151 ) C2149_=_C2152( C2149 C2152 ) C2149_=_C2153( C2149 C2153 ) C2149_=_C2154( C2149 C2154 ) C2151_=_C2152( C2151 C2152 ) C2151_=_C2153( C2151 C2153 ) \nC2151_=_C2154( C2151 C2154 ) C2151_=_C2566( C2151 C2566 ) C2151_=_C2737( C2151 C2737 ) C2151_=_C2807( C2151 C2807 ) C2151_=_C3107( C2151 C3107 ) C2151_=_C3170( C2151 C3170 ) \nC2151_=_C3277( C2151 C3277 ) C2151_=_C3647( C2151 C3647 ) C2151_=_C3679( C2151 C3679 ) C2151_=_C3708( C2151 C3708 ) C2151_=_C3729( C2151 C3729 ) C2151_=_C3775( C2151 C3775 ) \nC2151_=_C3814( C2151 C3814 ) C2151_=_C3949( C2151 C3949 ) C2151_=_C3997( C2151 C3997 ) C2151_=_C3998( C2151 C3998 ) C2151_=_C3999( C2151 C3999 ) C2151_=_C4000( C2151 C4000 ) \nC2152_=_C2153( C2152 C2153 ) C2152_=_C2154( C2152 C2154 ) C2152_=_C2185( C2152 C2185 ) C2152_=_C2498( C2152 C2498 ) C2152_=_C2738( C2152 C2738 ) C2152_=_C3171( C2152 C3171 ) \nC2152_=_C3951( C2152 C3951 ) C2152_=_C3997( C2152 C3997 ) C2152_=_C4020( C2152 C4020 ) C2153_=_C2154( C2153 C2154 ) C2153_=_C2741( C2153 C2741 ) C2153_=_C3174( C2153 C3174 ) \nC2153_=_C3227( C2153 C3227 ) C2153_=_C3368( C2153 C3368 ) C2153_=_C3576( C2153 C3576 ) C2153_=_C3654( C2153 C3654 ) C2153_=_C3902( C2153 C3902 ) C2153_=_C3921( C2153 C3921 ) \nC2153_=_C3955( C2153 C3955 ) C2153_=_C4020( C2153 C4020 ) C2153_=_C4031( C2153 C4031 ) C2153_=_C4071( C2153 C4071 ) C2153_=_C4084( C2153 C4084 ) C2153_=_C4109( C2153 C4109 ) \nC2153_=_C4114( C2153 C4114 ) C2154_=_C3336( C2154 C3336 ) C2154_=_C4114( C2154 C4114 ) C2174_=_C2175( C2174 C2175 ) C2174_=_C2176( C2174 C2176 ) C2174_=_C2177( C2174 C2177 ) \nC2174_=_C2179( C2174 C2179 ) C2174_=_C2181( C2174 C2181 ) C2174_=_C2182(</w:t>
      </w:r>
    </w:p>
    <w:p>
      <w:pPr>
        <w:pStyle w:val="PreformattedText"/>
        <w:bidi w:val="0"/>
        <w:spacing w:before="0" w:after="0"/>
        <w:jc w:val="left"/>
        <w:rPr/>
      </w:pPr>
      <w:r>
        <w:rPr/>
        <w:t xml:space="preserve"> </w:t>
      </w:r>
      <w:r>
        <w:rPr/>
        <w:t>C2174 C2182 ) C2174_=_C2183( C2174 C2183 ) C2174_=_C2184( C2174 C2184 ) C2174_=_C2185( C2174 C2185 ) \nC2174_=_C2186( C2174 C2186 ) C2174_=_C2187( C2174 C2187 ) C2174_=_C2188( C2174 C2188 ) C2174_=_C2189( C2174 C2189 ) C2174_=_C2192( C2174 C2192 ) C2174_=_C2195( C2174 C2195 ) \nC2174_=_C2196( C2174 C2196 ) C2175_=_C2176( C2175 C2176 ) C2175_=_C2177( C2175 C2177 ) C2175_=_C2179( C2175 C2179 ) C2175_=_C2181( C2175 C2181 ) C2175_=_C2182( C2175 C2182 ) \nC2175_=_C2183( C2175 C2183 ) C2175_=_C2184( C2175 C2184 ) C2175_=_C2185( C2175 C2185 ) C2175_=_C2186( C2175 C2186 ) C2175_=_C2187( C2175 C2187 ) C2175_=_C2188( C2175 C2188 ) \nC2175_=_C2189( C2175 C2189 ) C2175_=_C2233( C2175 C2233 ) C2176_=_C2177( C2176 C2177 ) C2176_=_C2179( C2176 C2179 ) C2176_=_C2181( C2176 C2181 ) C2176_=_C2182( C2176 C2182 ) \nC2176_=_C2183( C2176 C2183 ) C2176_=_C2184( C2176 C2184 ) C2176_=_C2185( C2176 C2185 ) C2176_=_C2186( C2176 C2186 ) C2176_=_C2187( C2176 C2187 ) C2176_=_C2188( C2176 C2188 ) \nC2176_=_C2189( C2176 C2189 ) C2176_=_C2387( C2176 C2387 ) C2177_=_C2179( C2177 C2179 ) C2177_=_C2181( C2177 C2181 ) C2177_=_C2182( C2177 C2182 ) C2177_=_C2183( C2177 C2183 ) \nC2177_=_C2184( C2177 C2184 ) C2177_=_C2185( C2177 C2185 ) C2177_=_C2186( C2177 C2186 ) C2177_=_C2187( C2177 C2187 ) C2177_=_C2188( C2177 C2188 ) C2177_=_C2189( C2177 C2189 ) \nC2179_=_C2181( C2179 C2181 ) C2179_=_C2182( C2179 C2182 ) C2179_=_C2183( C2179 C2183 ) C2179_=_C2184( C2179 C2184 ) C2179_=_C2185( C2179 C2185 ) C2179_=_C2186( C2179 C2186 ) \nC2179_=_C2187( C2179 C2187 ) C2179_=_C2188( C2179 C2188 ) C2179_=_C2189( C2179 C2189 ) C2181_=_C2182( C2181 C2182 ) C2181_=_C2183( C2181 C2183 ) C2181_=_C2184( C2181 C2184 ) \nC2181_=_C2185( C2181 C2185 ) C2181_=_C2186( C2181 C2186 ) C2181_=_C2187( C2181 C2187 ) C2181_=_C2188( C2181 C2188 ) C2181_=_C2189( C2181 C2189 ) C2181_=_C3021( C2181 C3021 ) \nC2182_=_C2183( C2182 C2183 ) C2182_=_C2184( C2182 C2184 ) C2182_=_C2185( C2182 C2185 ) C2182_=_C2186( C2182 C2186 ) C2182_=_C2187( C2182 C2187 ) C2182_=_C2188( C2182 C2188 ) \nC2182_=_C2189( C2182 C2189 ) C2183_=_C2184( C2183 C2184 ) C2183_=_C2185( C2183 C2185 ) C2183_=_C2186( C2183 C2186 ) C2183_=_C2187( C2183 C2187 ) C2183_=_C2188( C2183 C2188 ) \nC2183_=_C2189( C2183 C2189 ) C2184_=_C2185( C2184 C2185 ) C2184_=_C2186( C2184 C2186 ) C2184_=_C2187( C2184 C2187 ) C2184_=_C2188( C2184 C2188 ) C2184_=_C2189( C2184 C2189 ) \nC2185_=_C2186( C2185 C2186 ) C2185_=_C2187( C2185 C2187 ) C2185_=_C2188( C2185 C2188 ) C2185_=_C2189( C2185 C2189 ) C2185_=_C2498( C2185 C2498 ) C2185_=_C2738( C2185 C2738 ) \nC2185_=_C3171( C2185 C3171 ) C2185_=_C3951( C2185 C3951 ) C2185_=_C3997( C2185 C3997 ) C2185_=_C4020( C2185 C4020 ) C2186_=_C2187( C2186 C2187 ) C2186_=_C2188( C2186 C2188 ) \nC2186_=_C2189( C2186 C2189 ) C2186_=_C3172( C2186 C3172 ) C2187_=_C2188( C2187 C2188 ) C2187_=_C2189( C2187 C2189 ) C2188_=_C2189( C2188 C2189 ) C2192_=_C2195( C2192 C2195 ) \nC2192_=_C2196( C2192 C2196 ) C2192_=_C2280( C2192 C2280 ) C2192_=_C2470( C2192 C2470 ) C2192_=_C2487( C2192 C2487 ) C2192_=_C2735( C2192 C2735 ) C2192_=_C2737( C2192 C2737 ) \nC2192_=_C2738( C2192 C2738 ) C2192_=_C2739( C2192 C2739 ) C2192_=_C2740( C2192 C2740 ) C2192_=_C2741( C2192 C2741 ) C2195_=_C2196( C2195 C2196 ) C2195_=_C2322( C2195 C2322 ) \nC2195_=_C2349( C2195 C2349 ) C2195_=_C2387( C2195 C2387 ) C2195_=_C2539( C2195 C2539 ) C2195_=_C2842( C2195 C2842 ) C2195_=_C3020( C2195 C3020 ) C2195_=_C3021( C2195 C3021 ) \nC2195_=_C3022( C2195 C3022 ) C2195_=_C3023( C2195 C3023 ) C2195_=_C3024( C2195 C3024 ) C2195_=_C3025( C2195 C3025 ) C2196_=_C2233( C2196 C2233 ) C2196_=_C2577( C2196 C2577 ) \nC2196_=_C2962( C2196 C2962 ) C2196_=_C3282( C2196 C3282 ) C2196_=_C3322( C2196 C3322 ) C2196_=_C3323( C2196 C3323 ) C2196_=_C3324( C2196 C3324 ) C2196_=_C3325( C2196 C3325 ) \nC2196_=_C3326( C2196 C3326 ) C2196_=_C3327( C2196 C3327 ) C2196_=_C3328( C2196 C3328 ) C2196_=_C3329( C2196 C3329 ) C2196_=_C3330( C2196 C3330 ) C2196_=_C3331( C2196 C3331 ) \nC2196_=_C3332( C2196 C3332 ) C2196_=_C3333( C2196 C3333 ) C2196_=_C3334( C2196 C3334 ) C2196_=_C3336( C2196 C3336 ) C2223_=_C2496( C2223 C2496 ) C2223_=_C2582( C2223 C2582 ) \nC2223_=_C2595( C2223 C2595 ) C2223_=_C2970( C2223 C2970 ) C2223_=_C3291( C2223 C3291 ) C2223_=_C3327( C2223 C3327 ) C2223_=_C3425( C2223 C3425 ) C2223_=_C3608( C2223 C3608 ) \nC2223_=_C3623( C2223 C3623 ) C2223_=_C3697( C2223 C3697 ) C2223_=_C3727( C2223 C3727 ) C2223_=_C3738( C2223 C3738 ) C2223_=_C3948( C2223 C3948 ) C2223_=_C3949( C2223 C3949 ) \nC2223_=_C3950( C2223 C3950 ) C2223_=_C3951( C2223 C3951 ) C2223_=_C3952( C2223 C3952 ) C2223_=_C3953( C2223 C3953 ) C2223_=_C3954( C2223 C3954 ) C2223_=_C3955( C2223 C3955 ) \nC2233_=_C2577( C2233 C2577 ) C2233_=_C2962( C2233 C2962 ) C2233_=_C3282( C2233 C3282 ) C2233_=_C3322( C2233 C3322 ) C2233_=_C3323( C2233 C3323 ) C2233_=_C3324( C2233 C3324 ) \nC2233_=_C3325( C2233 C3325 ) C2233_=_C3326( C2233 C3326 ) C2233_=_C3327( C2233 C3327 ) C2233_=_C3328( C2233 C3328 ) C2233_=_C3329( C2233 C3329 ) C2233_=_C3330( C2233 C3330 ) \nC2233_=_C3331( C2233 C3331 ) C2233_=_C3332( C2233 C3332 ) C2233_=_C3333( C2233 C3333 ) C2233_=_C3334( C2233 C3334 ) C2233_=_C3336( C2233 C3336 ) C2280_=_C2470( C2280 C2470 ) \nC2280_=_C2487( C2280 C2487 ) C2280_=_C2735( C2280 C2735 ) C2280_=_C2737( C2280 C2737 ) C2280_=_C2738( C2280 C2738 ) C2280_=_C2739( C2280 C2739 ) C2280_=_C2740( C2280 C2740 ) \nC2280_=_C2741( C2280 C2741 ) C2322_=_C2349( C2322 C2349 ) C2322_=_C2387( C2322 C2387 ) C2322_=_C2539( C2322 C2539 ) C2322_=_C2842( C2322 C2842 ) C2322_=_C3020( C2322 C3020 ) \nC2322_=_C3021( C2322 C3021 ) C2322_=_C3022( C2322 C3022 ) C2322_=_C3023( C2322 C3023 ) C2322_=_C3024( C2322 C3024 ) C2322_=_C3025( C2322 C3025 ) C2349_=_C2387( C2349 C2387 ) \nC2349_=_C2539( C2349 C2539 ) C2349_=_C2842( C2349 C2842 ) C2349_=_C3020( C2349 C3020 ) C2349_=_C3021( C2349 C3021 ) C2349_=_C3022( C2349 C3022 ) C2349_=_C3023( C2349 C3023 ) \nC2349_=_C3024( C2349 C3024 ) C2349_=_C3025( C2349 C3025 ) C2387_=_C2539( C2387 C2539 ) C2387_=_C2842( C2387 C2842 ) C2387_=_C3020( C2387 C3020 ) C2387_=_C3021( C2387 C3021 ) \nC2387_=_C3022( C2387 C3022 ) C2387_=_C3023( C2387 C3023 ) C2387_=_C3024( C2387 C3024 ) C2387_=_C3025( C2387 C3025 ) C2470_=_C2487( C2470 C2487 ) C2470_=_C2735( C2470 C2735 ) \nC2470_=_C2737( C2470 C2737 ) C2470_=_C2738( C2470 C2738 ) C2470_=_C2739( C2470 C2739 ) C2470_=_C2740( C2470 C2740 ) C2470_=_C2741( C2470 C2741 ) C2486_=_C2487( C2486 C2487 ) \nC2486_=_C2488( C2486 C2488 ) C2486_=_C2489( C2486 C2489 ) C2486_=_C2490( C2486 C2490 ) C2486_=_C2491( C2486 C2491 ) C2486_=_C2492( C2486 C2492 ) C2486_=_C2493( C2486 C2493 ) \nC2486_=_C2494( C2486 C2494 ) C2486_=_C2495( C2486 C2495 ) C2486_=_C2496( C2486 C2496 ) C2486_=_C2498( C2486 C2498 ) C2486_=_C2499( C2486 C2499 ) C2486_=_C2500( C2486 C2500 ) \nC2486_=_C2566( C2486 C2566 ) C2487_=_C2488( C2487 C2488 ) C2487_=_C2489( C2487 C2489 ) C2487_=_C2490( C2487 C2490 ) C2487_=_C2491( C2487 C2491 ) C2487_=_C2492( C2487 C2492 ) \nC2487_=_C2493( C2487 C2493 ) C2487_=_C2494( C2487 C2494 ) C2487_=_C2495( C2487 C2495 ) C2487_=_C2496( C2487 C2496 ) C2487_=_C2498( C2487 C2498 ) C2487_=_C2499( C2487 C2499 ) \nC2487_=_C2500( C2487 C2500 ) C2487_=_C2735( C2487 C2735 ) C2487_=_C2737( C2487 C2737 ) C2487_=_C2738( C2487 C2738 ) C2487_=_C2739( C2487 C2739 ) C2487_=_C2740( C2487 C2740 ) \nC2487_=_C2741( C2487 C2741 ) C2488_=_C2489( C2488 C2489 ) C2488_=_C2490( C2488 C2490 ) C2488_=_C2491( C2488 C2491 ) C2488_=_C2492( C2488 C2492 ) C2488_=_C2493( C2488 C2493 ) \nC2488_=_C2494( C2488 C2494 ) C2488_=_C2495( C2488 C2495 ) C2488_=_C2496( C2488 C2496 ) C2488_=_C2498( C2488 C2498 ) C2488_=_C2499( C2488 C2499 ) C2488_=_C2500( C2488 C2500 ) \nC2488_=_C3107( C2488 C3107 ) C2489_=_C2490( C2489 C2490 ) C2489_=_C2491( C2489 C2491 ) C2489_=_C2492( C2489 C2492 ) C2489_=_C2493( C2489 C2493 ) C2489_=_C2494( C2489 C2494 ) \nC2489_=_C2495( C2489 C2495 ) C2489_=_C2496( C2489 C2496 ) C2489_=_C2498( C2489 C2498 ) C2489_=_C2499( C2489 C2499 ) C2489_=_C2500( C2489 C2500 ) C2489_=_C2745( C2489 C2745 ) \nC2489_=_C2816( C2489 C2816 ) C2489_=_C3058( C2489 C3058 ) C2489_=_C3166( C2489 C3166 ) C2489_=_C3167( C2489 C3167 ) C2489_=_C3169( C2489 C3169 ) C2489_=_C3170( C2489 C3170 ) \nC2489_=_C3171( C2489 C3171 ) C2489_=_C3172( C2489 C3172 ) C2489_=_C3173( C2489 C3173 ) C2489_=_C3174( C2489 C3174 ) C2489_=_C3175( C2489 C3175 ) C2489_=_C3176( C2489 C3176 ) \nC2489_=_C3177( C2489 C3177 ) C2490_=_C2491( C2490 C2491 ) C2490_=_C2492( C2490 C2492 ) C2490_=_C2493( C2490 C2493 ) C2490_=_C2494( C2490 C2494 ) C2490_=_C2495( C2490 C2495 ) \nC2490_=_C2496( C2490 C2496 ) C2490_=_C2498( C2490 C2498 ) C2490_=_C2499( C2490 C2499 ) C2490_=_C2500( C2490 C2500 ) C2491_=_C2492( C2491 C2492 ) C2491_=_C2493( C2491 C2493 ) \nC2491_=_C2494( C2491 C2494 ) C2491_=_C2495( C2491 C2495 ) C2491_=_C2496( C2491 C2496 ) C2491_=_C2498( C2491 C2498 ) C2491_=_C2499( C2491 C2499 ) C2491_=_C2500( C2491 C2500 ) \nC2491_=_C3277( C2491 C3277 ) C2492_=_C2493( C2492 C2493 ) C2492_=_C2494( C2492 C2494 ) C2492_=_C2495( C2492 C2495 ) C2492_=_C2496( C2492 C2496 ) C2492_=_C2498( C2492 C2498 ) \nC2492_=_C2499( C2492 C2499 ) C2492_=_C2500( C2492 C2500 ) C2493_=_C2494( C2493 C2494 ) C2493_=_C2495( C2493 C2495 ) C2493_=_C2496( C2493 C2496 ) C2493_=_C2498( C2493 C2498 ) \nC2493_=_C2499( C2493 C2499 ) C2493_=_C2500( C2493 C2500 ) C2493_=_C3647( C2493 C3647 ) C2493_=_C3654( C2493 C3654 ) C2494_=_C2495( C2494 C2495 ) C2494_=_C2496( C2494 C2496 ) \nC2494_=_C2498( C2494 C2498 ) C2494_=_C2499( C2494 C2499 ) C2494_=_C2500( C2494 C2500 ) C2495_=_C2496( C2495 C2496 ) C2495_=_C2498( C2495 C2498 ) C2495_=_C2499( C2495 C2499 ) \nC2495_=_C2500( C2495 C2500 ) C2495_=_C3775( C2495 C3775 ) C2496_=_C2498( C2496 C2498 ) C2496_=_C2499( C2496 C2499 ) C2496_=_C2500( C2496 C2500 ) C2496_=_C2582( C2496 C2582 ) \nC2496_=_C2595( C2496 C2595 ) C2496_=_C2970( C2496 C2970 ) C2496_=_C3291( C2496 C3291 ) C2496_=_C3327( C2496 C3327 ) C2496_=_C3425(</w:t>
      </w:r>
    </w:p>
    <w:p>
      <w:pPr>
        <w:pStyle w:val="PreformattedText"/>
        <w:bidi w:val="0"/>
        <w:spacing w:before="0" w:after="0"/>
        <w:jc w:val="left"/>
        <w:rPr/>
      </w:pPr>
      <w:r>
        <w:rPr/>
        <w:t xml:space="preserve"> </w:t>
      </w:r>
      <w:r>
        <w:rPr/>
        <w:t>C2496 C3425 ) C2496_=_C3608( C2496 C3608 ) \nC2496_=_C3623( C2496 C3623 ) C2496_=_C3697( C2496 C3697 ) C2496_=_C3727( C2496 C3727 ) C2496_=_C3738( C2496 C3738 ) C2496_=_C3948( C2496 C3948 ) C2496_=_C3949( C2496 C3949 ) \nC2496_=_C3950( C2496 C3950 ) C2496_=_C3951( C2496 C3951 ) C2496_=_C3952( C2496 C3952 ) C2496_=_C3953( C2496 C3953 ) C2496_=_C3954( C2496 C3954 ) C2496_=_C3955( C2496 C3955 ) \nC2498_=_C2499( C2498 C2499 ) C2498_=_C2500( C2498 C2500 ) C2498_=_C2738( C2498 C2738 ) C2498_=_C3171( C2498 C3171 ) C2498_=_C3951( C2498 C3951 ) C2498_=_C3997( C2498 C3997 ) \nC2498_=_C4020( C2498 C4020 ) C2499_=_C2500( C2499 C2500 ) C2499_=_C2739( C2499 C2739 ) C2499_=_C3998( C2499 C3998 ) C2500_=_C4000( C2500 C4000 ) C2539_=_C2842( C2539 C2842 ) \nC2539_=_C3020( C2539 C3020 ) C2539_=_C3021( C2539 C3021 ) C2539_=_C3022( C2539 C3022 ) C2539_=_C3023( C2539 C3023 ) C2539_=_C3024( C2539 C3024 ) C2539_=_C3025( C2539 C3025 ) \nC2566_=_C2737( C2566 C2737 ) C2566_=_C2807( C2566 C2807 ) C2566_=_C3107( C2566 C3107 ) C2566_=_C3170( C2566 C3170 ) C2566_=_C3277( C2566 C3277 ) C2566_=_C3647( C2566 C3647 ) \nC2566_=_C3679( C2566 C3679 ) C2566_=_C3708( C2566 C3708 ) C2566_=_C3729( C2566 C3729 ) C2566_=_C3775( C2566 C3775 ) C2566_=_C3814( C2566 C3814 ) C2566_=_C3949( C2566 C3949 ) \nC2566_=_C3997( C2566 C3997 ) C2566_=_C3998( C2566 C3998 ) C2566_=_C3999( C2566 C3999 ) C2566_=_C4000( C2566 C4000 ) C2577_=_C2582( C2577 C2582 ) C2577_=_C2962( C2577 C2962 ) \nC2577_=_C3282( C2577 C3282 ) C2577_=_C3322( C2577 C3322 ) C2577_=_C3323( C2577 C3323 ) C2577_=_C3324( C2577 C3324 ) C2577_=_C3325( C2577 C3325 ) C2577_=_C3326( C2577 C3326 ) \nC2577_=_C3327( C2577 C3327 ) C2577_=_C3328( C2577 C3328 ) C2577_=_C3329( C2577 C3329 ) C2577_=_C3330( C2577 C3330 ) C2577_=_C3331( C2577 C3331 ) C2577_=_C3332( C2577 C3332 ) \nC2577_=_C3333( C2577 C3333 ) C2577_=_C3334( C2577 C3334 ) C2577_=_C3336( C2577 C3336 ) C2582_=_C2595( C2582 C2595 ) C2582_=_C2970( C2582 C2970 ) C2582_=_C3291( C2582 C3291 ) \nC2582_=_C3327( C2582 C3327 ) C2582_=_C3425( C2582 C3425 ) C2582_=_C3608( C2582 C3608 ) C2582_=_C3623( C2582 C3623 ) C2582_=_C3697( C2582 C3697 ) C2582_=_C3727( C2582 C3727 ) \nC2582_=_C3738( C2582 C3738 ) C2582_=_C3948( C2582 C3948 ) C2582_=_C3949( C2582 C3949 ) C2582_=_C3950( C2582 C3950 ) C2582_=_C3951( C2582 C3951 ) C2582_=_C3952( C2582 C3952 ) \nC2582_=_C3953( C2582 C3953 ) C2582_=_C3954( C2582 C3954 ) C2582_=_C3955( C2582 C3955 ) C2595_=_C2970( C2595 C2970 ) C2595_=_C3291( C2595 C3291 ) C2595_=_C3327( C2595 C3327 ) \nC2595_=_C3425( C2595 C3425 ) C2595_=_C3608( C2595 C3608 ) C2595_=_C3623( C2595 C3623 ) C2595_=_C3697( C2595 C3697 ) C2595_=_C3727( C2595 C3727 ) C2595_=_C3738( C2595 C3738 ) \nC2595_=_C3948( C2595 C3948 ) C2595_=_C3949( C2595 C3949 ) C2595_=_C3950( C2595 C3950 ) C2595_=_C3951( C2595 C3951 ) C2595_=_C3952( C2595 C3952 ) C2595_=_C3953( C2595 C3953 ) \nC2595_=_C3954( C2595 C3954 ) C2595_=_C3955( C2595 C3955 ) C2735_=_C2737( C2735 C2737 ) C2735_=_C2738( C2735 C2738 ) C2735_=_C2739( C2735 C2739 ) C2735_=_C2740( C2735 C2740 ) \nC2735_=_C2741( C2735 C2741 ) C2737_=_C2738( C2737 C2738 ) C2737_=_C2739( C2737 C2739 ) C2737_=_C2740( C2737 C2740 ) C2737_=_C2741( C2737 C2741 ) C2737_=_C2807( C2737 C2807 ) \nC2737_=_C3107( C2737 C3107 ) C2737_=_C3170( C2737 C3170 ) C2737_=_C3277( C2737 C3277 ) C2737_=_C3647( C2737 C3647 ) C2737_=_C3679( C2737 C3679 ) C2737_=_C3708( C2737 C3708 ) \nC2737_=_C3729( C2737 C3729 ) C2737_=_C3775( C2737 C3775 ) C2737_=_C3814( C2737 C3814 ) C2737_=_C3949( C2737 C3949 ) C2737_=_C3997( C2737 C3997 ) C2737_=_C3998( C2737 C3998 ) \nC2737_=_C3999( C2737 C3999 ) C2737_=_C4000( C2737 C4000 ) C2738_=_C2739( C2738 C2739 ) C2738_=_C2740( C2738 C2740 ) C2738_=_C2741( C2738 C2741 ) C2738_=_C3171( C2738 C3171 ) \nC2738_=_C3951( C2738 C3951 ) C2738_=_C3997( C2738 C3997 ) C2738_=_C4020( C2738 C4020 ) C2739_=_C2740( C2739 C2740 ) C2739_=_C2741( C2739 C2741 ) C2739_=_C3998( C2739 C3998 ) \nC2740_=_C2741( C2740 C2741 ) C2740_=_C3024( C2740 C3024 ) C2741_=_C3174( C2741 C3174 ) C2741_=_C3227( C2741 C3227 ) C2741_=_C3368( C2741 C3368 ) C2741_=_C3576( C2741 C3576 ) \nC2741_=_C3654( C2741 C3654 ) C2741_=_C3902( C2741 C3902 ) C2741_=_C3921( C2741 C3921 ) C2741_=_C3955( C2741 C3955 ) C2741_=_C4020( C2741 C4020 ) C2741_=_C4031( C2741 C4031 ) \nC2741_=_C4071( C2741 C4071 ) C2741_=_C4084( C2741 C4084 ) C2741_=_C4109( C2741 C4109 ) C2741_=_C4114( C2741 C4114 ) C2745_=_C2816( C2745 C2816 ) C2745_=_C3058( C2745 C3058 ) \nC2745_=_C3166( C2745 C3166 ) C2745_=_C3167( C2745 C3167 ) C2745_=_C3169( C2745 C3169 ) C2745_=_C3170( C2745 C3170 ) C2745_=_C3171( C2745 C3171 ) C2745_=_C3172( C2745 C3172 ) \nC2745_=_C3173( C2745 C3173 ) C2745_=_C3174( C2745 C3174 ) C2745_=_C3175( C2745 C3175 ) C2745_=_C3176( C2745 C3176 ) C2745_=_C3177( C2745 C3177 ) C2807_=_C3107( C2807 C3107 ) \nC2807_=_C3170( C2807 C3170 ) C2807_=_C3277( C2807 C3277 ) C2807_=_C3647( C2807 C3647 ) C2807_=_C3679( C2807 C3679 ) C2807_=_C3708( C2807 C3708 ) C2807_=_C3729( C2807 C3729 ) \nC2807_=_C3775( C2807 C3775 ) C2807_=_C3814( C2807 C3814 ) C2807_=_C3949( C2807 C3949 ) C2807_=_C3997( C2807 C3997 ) C2807_=_C3998( C2807 C3998 ) C2807_=_C3999( C2807 C3999 ) \nC2807_=_C4000( C2807 C4000 ) C2816_=_C3058( C2816 C3058 ) C2816_=_C3166( C2816 C3166 ) C2816_=_C3167( C2816 C3167 ) C2816_=_C3169( C2816 C3169 ) C2816_=_C3170( C2816 C3170 ) \nC2816_=_C3171( C2816 C3171 ) C2816_=_C3172( C2816 C3172 ) C2816_=_C3173( C2816 C3173 ) C2816_=_C3174( C2816 C3174 ) C2816_=_C3175( C2816 C3175 ) C2816_=_C3176( C2816 C3176 ) \nC2816_=_C3177( C2816 C3177 ) C2842_=_C3020( C2842 C3020 ) C2842_=_C3021( C2842 C3021 ) C2842_=_C3022( C2842 C3022 ) C2842_=_C3023( C2842 C3023 ) C2842_=_C3024( C2842 C3024 ) \nC2842_=_C3025( C2842 C3025 ) C2962_=_C2970( C2962 C2970 ) C2962_=_C3282( C2962 C3282 ) C2962_=_C3322( C2962 C3322 ) C2962_=_C3323( C2962 C3323 ) C2962_=_C3324( C2962 C3324 ) \nC2962_=_C3325( C2962 C3325 ) C2962_=_C3326( C2962 C3326 ) C2962_=_C3327( C2962 C3327 ) C2962_=_C3328( C2962 C3328 ) C2962_=_C3329( C2962 C3329 ) C2962_=_C3330( C2962 C3330 ) \nC2962_=_C3331( C2962 C3331 ) C2962_=_C3332( C2962 C3332 ) C2962_=_C3333( C2962 C3333 ) C2962_=_C3334( C2962 C3334 ) C2962_=_C3336( C2962 C3336 ) C2970_=_C3291( C2970 C3291 ) \nC2970_=_C3327( C2970 C3327 ) C2970_=_C3425( C2970 C3425 ) C2970_=_C3608( C2970 C3608 ) C2970_=_C3623( C2970 C3623 ) C2970_=_C3697( C2970 C3697 ) C2970_=_C3727( C2970 C3727 ) \nC2970_=_C3738( C2970 C3738 ) C2970_=_C3948( C2970 C3948 ) C2970_=_C3949( C2970 C3949 ) C2970_=_C3950( C2970 C3950 ) C2970_=_C3951( C2970 C3951 ) C2970_=_C3952( C2970 C3952 ) \nC2970_=_C3953( C2970 C3953 ) C2970_=_C3954( C2970 C3954 ) C2970_=_C3955( C2970 C3955 ) C3020_=_C3021( C3020 C3021 ) C3020_=_C3022( C3020 C3022 ) C3020_=_C3023( C3020 C3023 ) \nC3020_=_C3024( C3020 C3024 ) C3020_=_C3025( C3020 C3025 ) C3021_=_C3022( C3021 C3022 ) C3021_=_C3023( C3021 C3023 ) C3021_=_C3024( C3021 C3024 ) C3021_=_C3025( C3021 C3025 ) \nC3022_=_C3023( C3022 C3023 ) C3022_=_C3024( C3022 C3024 ) C3022_=_C3025( C3022 C3025 ) C3023_=_C3024( C3023 C3024 ) C3023_=_C3025( C3023 C3025 ) C3023_=_C3333( C3023 C3333 ) \nC3024_=_C3025( C3024 C3025 ) C3058_=_C3166( C3058 C3166 ) C3058_=_C3167( C3058 C3167 ) C3058_=_C3169( C3058 C3169 ) C3058_=_C3170( C3058 C3170 ) C3058_=_C3171( C3058 C3171 ) \nC3058_=_C3172( C3058 C3172 ) C3058_=_C3173( C3058 C3173 ) C3058_=_C3174( C3058 C3174 ) C3058_=_C3175( C3058 C3175 ) C3058_=_C3176( C3058 C3176 ) C3058_=_C3177( C3058 C3177 ) \nC3107_=_C3170( C3107 C3170 ) C3107_=_C3277( C3107 C3277 ) C3107_=_C3647( C3107 C3647 ) C3107_=_C3679( C3107 C3679 ) C3107_=_C3708( C3107 C3708 ) C3107_=_C3729( C3107 C3729 ) \nC3107_=_C3775( C3107 C3775 ) C3107_=_C3814( C3107 C3814 ) C3107_=_C3949( C3107 C3949 ) C3107_=_C3997( C3107 C3997 ) C3107_=_C3998( C3107 C3998 ) C3107_=_C3999( C3107 C3999 ) \nC3107_=_C4000( C3107 C4000 ) C3166_=_C3167( C3166 C3167 ) C3166_=_C3169( C3166 C3169 ) C3166_=_C3170( C3166 C3170 ) C3166_=_C3171( C3166 C3171 ) C3166_=_C3172( C3166 C3172 ) \nC3166_=_C3173( C3166 C3173 ) C3166_=_C3174( C3166 C3174 ) C3166_=_C3175( C3166 C3175 ) C3166_=_C3176( C3166 C3176 ) C3166_=_C3177( C3166 C3177 ) C3167_=_C3169( C3167 C3169 ) \nC3167_=_C3170( C3167 C3170 ) C3167_=_C3171( C3167 C3171 ) C3167_=_C3172( C3167 C3172 ) C3167_=_C3173( C3167 C3173 ) C3167_=_C3174( C3167 C3174 ) C3167_=_C3175( C3167 C3175 ) \nC3167_=_C3176( C3167 C3176 ) C3167_=_C3177( C3167 C3177 ) C3169_=_C3170( C3169 C3170 ) C3169_=_C3171( C3169 C3171 ) C3169_=_C3172( C3169 C3172 ) C3169_=_C3173( C3169 C3173 ) \nC3169_=_C3174( C3169 C3174 ) C3169_=_C3175( C3169 C3175 ) C3169_=_C3176( C3169 C3176 ) C3169_=_C3177( C3169 C3177 ) C3169_=_C3948( C3169 C3948 ) C3170_=_C3171( C3170 C3171 ) \nC3170_=_C3172( C3170 C3172 ) C3170_=_C3173( C3170 C3173 ) C3170_=_C3174( C3170 C3174 ) C3170_=_C3175( C3170 C3175 ) C3170_=_C3176( C3170 C3176 ) C3170_=_C3177( C3170 C3177 ) \nC3170_=_C3277( C3170 C3277 ) C3170_=_C3647( C3170 C3647 ) C3170_=_C3679( C3170 C3679 ) C3170_=_C3708( C3170 C3708 ) C3170_=_C3729( C3170 C3729 ) C3170_=_C3775( C3170 C3775 ) \nC3170_=_C3814( C3170 C3814 ) C3170_=_C3949( C3170 C3949 ) C3170_=_C3997( C3170 C3997 ) C3170_=_C3998( C3170 C3998 ) C3170_=_C3999( C3170 C3999 ) C3170_=_C4000( C3170 C4000 ) \nC3171_=_C3172( C3171 C3172 ) C3171_=_C3173( C3171 C3173 ) C3171_=_C3174( C3171 C3174 ) C3171_=_C3175( C3171 C3175 ) C3171_=_C3176( C3171 C3176 ) C3171_=_C3177( C3171 C3177 ) \nC3171_=_C3951( C3171 C3951 ) C3171_=_C3997( C3171 C3997 ) C3171_=_C4020( C3171 C4020 ) C3172_=_C3173( C3172 C3173 ) C3172_=_C3174( C3172 C3174 ) C3172_=_C3175( C3172 C3175 ) \nC3172_=_C3176( C3172 C3176 ) C3172_=_C3177( C3172 C3177 ) C3173_=_C3174( C3173 C3174 ) C3173_=_C3175( C3173 C3175 ) C3173_=_C3176( C3173 C3176 ) C3173_=_C3177( C3173 C3177 ) \nC3174_=_C3175( C3174 C3175 ) C3174_=_C3176( C3174 C3176 ) C3174_=_C3177( C3174 C3177 ) C3174_=_C3227( C3174 C3227 ) C3174_=_C3368( C3174 C3368 ) C3174_=_C3576( C3174 C3576 ) \nC3174_=_C3654(</w:t>
      </w:r>
    </w:p>
    <w:p>
      <w:pPr>
        <w:pStyle w:val="PreformattedText"/>
        <w:bidi w:val="0"/>
        <w:spacing w:before="0" w:after="0"/>
        <w:jc w:val="left"/>
        <w:rPr/>
      </w:pPr>
      <w:r>
        <w:rPr/>
        <w:t xml:space="preserve"> </w:t>
      </w:r>
      <w:r>
        <w:rPr/>
        <w:t>C3174 C3654 ) C3174_=_C3902( C3174 C3902 ) C3174_=_C3921( C3174 C3921 ) C3174_=_C3955( C3174 C3955 ) C3174_=_C4020( C3174 C4020 ) C3174_=_C4031( C3174 C4031 ) \nC3174_=_C4071( C3174 C4071 ) C3174_=_C4084( C3174 C4084 ) C3174_=_C4109( C3174 C4109 ) C3174_=_C4114( C3174 C4114 ) C3175_=_C3176( C3175 C3176 ) C3175_=_C3177( C3175 C3177 ) \nC3176_=_C3177( C3176 C3177 ) C3227_=_C3368( C3227 C3368 ) C3227_=_C3576( C3227 C3576 ) C3227_=_C3654( C3227 C3654 ) C3227_=_C3902( C3227 C3902 ) C3227_=_C3921( C3227 C3921 ) \nC3227_=_C3955( C3227 C3955 ) C3227_=_C4020( C3227 C4020 ) C3227_=_C4031( C3227 C4031 ) C3227_=_C4071( C3227 C4071 ) C3227_=_C4084( C3227 C4084 ) C3227_=_C4109( C3227 C4109 ) \nC3227_=_C4114( C3227 C4114 ) C3277_=_C3647( C3277 C3647 ) C3277_=_C3679( C3277 C3679 ) C3277_=_C3708( C3277 C3708 ) C3277_=_C3729( C3277 C3729 ) C3277_=_C3775( C3277 C3775 ) \nC3277_=_C3814( C3277 C3814 ) C3277_=_C3949( C3277 C3949 ) C3277_=_C3997( C3277 C3997 ) C3277_=_C3998( C3277 C3998 ) C3277_=_C3999( C3277 C3999 ) C3277_=_C4000( C3277 C4000 ) \nC3282_=_C3291( C3282 C3291 ) C3282_=_C3322( C3282 C3322 ) C3282_=_C3323( C3282 C3323 ) C3282_=_C3324( C3282 C3324 ) C3282_=_C3325( C3282 C3325 ) C3282_=_C3326( C3282 C3326 ) \nC3282_=_C3327( C3282 C3327 ) C3282_=_C3328( C3282 C3328 ) C3282_=_C3329( C3282 C3329 ) C3282_=_C3330( C3282 C3330 ) C3282_=_C3331( C3282 C3331 ) C3282_=_C3332( C3282 C3332 ) \nC3282_=_C3333( C3282 C3333 ) C3282_=_C3334( C3282 C3334 ) C3282_=_C3336( C3282 C3336 ) C3291_=_C3327( C3291 C3327 ) C3291_=_C3425( C3291 C3425 ) C3291_=_C3608( C3291 C3608 ) \nC3291_=_C3623( C3291 C3623 ) C3291_=_C3697( C3291 C3697 ) C3291_=_C3727( C3291 C3727 ) C3291_=_C3738( C3291 C3738 ) C3291_=_C3948( C3291 C3948 ) C3291_=_C3949( C3291 C3949 ) \nC3291_=_C3950( C3291 C3950 ) C3291_=_C3951( C3291 C3951 ) C3291_=_C3952( C3291 C3952 ) C3291_=_C3953( C3291 C3953 ) C3291_=_C3954( C3291 C3954 ) C3291_=_C3955( C3291 C3955 ) \nC3322_=_C3323( C3322 C3323 ) C3322_=_C3324( C3322 C3324 ) C3322_=_C3325( C3322 C3325 ) C3322_=_C3326( C3322 C3326 ) C3322_=_C3327( C3322 C3327 ) C3322_=_C3328( C3322 C3328 ) \nC3322_=_C3329( C3322 C3329 ) C3322_=_C3330( C3322 C3330 ) C3322_=_C3331( C3322 C3331 ) C3322_=_C3332( C3322 C3332 ) C3322_=_C3333( C3322 C3333 ) C3322_=_C3334( C3322 C3334 ) \nC3322_=_C3336( C3322 C3336 ) C3322_=_C3623( C3322 C3623 ) C3323_=_C3324( C3323 C3324 ) C3323_=_C3325( C3323 C3325 ) C3323_=_C3326( C3323 C3326 ) C3323_=_C3327( C3323 C3327 ) \nC3323_=_C3328( C3323 C3328 ) C3323_=_C3329( C3323 C3329 ) C3323_=_C3330( C3323 C3330 ) C3323_=_C3331( C3323 C3331 ) C3323_=_C3332( C3323 C3332 ) C3323_=_C3333( C3323 C3333 ) \nC3323_=_C3334( C3323 C3334 ) C3323_=_C3336( C3323 C3336 ) C3323_=_C3738( C3323 C3738 ) C3324_=_C3325( C3324 C3325 ) C3324_=_C3326( C3324 C3326 ) C3324_=_C3327( C3324 C3327 ) \nC3324_=_C3328( C3324 C3328 ) C3324_=_C3329( C3324 C3329 ) C3324_=_C3330( C3324 C3330 ) C3324_=_C3331( C3324 C3331 ) C3324_=_C3332( C3324 C3332 ) C3324_=_C3333( C3324 C3333 ) \nC3324_=_C3334( C3324 C3334 ) C3324_=_C3336( C3324 C3336 ) C3325_=_C3326( C3325 C3326 ) C3325_=_C3327( C3325 C3327 ) C3325_=_C3328( C3325 C3328 ) C3325_=_C3329( C3325 C3329 ) \nC3325_=_C3330( C3325 C3330 ) C3325_=_C3331( C3325 C3331 ) C3325_=_C3332( C3325 C3332 ) C3325_=_C3333( C3325 C3333 ) C3325_=_C3334( C3325 C3334 ) C3325_=_C3336( C3325 C3336 ) \nC3325_=_C3902( C3325 C3902 ) C3326_=_C3327( C3326 C3327 ) C3326_=_C3328( C3326 C3328 ) C3326_=_C3329( C3326 C3329 ) C3326_=_C3330( C3326 C3330 ) C3326_=_C3331( C3326 C3331 ) \nC3326_=_C3332( C3326 C3332 ) C3326_=_C3333( C3326 C3333 ) C3326_=_C3334( C3326 C3334 ) C3326_=_C3336( C3326 C3336 ) C3326_=_C3921( C3326 C3921 ) C3327_=_C3328( C3327 C3328 ) \nC3327_=_C3329( C3327 C3329 ) C3327_=_C3330( C3327 C3330 ) C3327_=_C3331( C3327 C3331 ) C3327_=_C3332( C3327 C3332 ) C3327_=_C3333( C3327 C3333 ) C3327_=_C3334( C3327 C3334 ) \nC3327_=_C3336( C3327 C3336 ) C3327_=_C3425( C3327 C3425 ) C3327_=_C3608( C3327 C3608 ) C3327_=_C3623( C3327 C3623 ) C3327_=_C3697( C3327 C3697 ) C3327_=_C3727( C3327 C3727 ) \nC3327_=_C3738( C3327 C3738 ) C3327_=_C3948( C3327 C3948 ) C3327_=_C3949( C3327 C3949 ) C3327_=_C3950( C3327 C3950 ) C3327_=_C3951( C3327 C3951 ) C3327_=_C3952( C3327 C3952 ) \nC3327_=_C3953( C3327 C3953 ) C3327_=_C3954( C3327 C3954 ) C3327_=_C3955( C3327 C3955 ) C3328_=_C3329( C3328 C3329 ) C3328_=_C3330( C3328 C3330 ) C3328_=_C3331( C3328 C3331 ) \nC3328_=_C3332( C3328 C3332 ) C3328_=_C3333( C3328 C3333 ) C3328_=_C3334( C3328 C3334 ) C3328_=_C3336( C3328 C3336 ) C3329_=_C3330( C3329 C3330 ) C3329_=_C3331( C3329 C3331 ) \nC3329_=_C3332( C3329 C3332 ) C3329_=_C3333( C3329 C3333 ) C3329_=_C3334( C3329 C3334 ) C3329_=_C3336( C3329 C3336 ) C3329_=_C3950( C3329 C3950 ) C3330_=_C3331( C3330 C3331 ) \nC3330_=_C3332( C3330 C3332 ) C3330_=_C3333( C3330 C3333 ) C3330_=_C3334( C3330 C3334 ) C3330_=_C3336( C3330 C3336 ) C3330_=_C3952( C3330 C3952 ) C3331_=_C3332( C3331 C3332 ) \nC3331_=_C3333( C3331 C3333 ) C3331_=_C3334( C3331 C3334 ) C3331_=_C3336( C3331 C3336 ) C3331_=_C4071( C3331 C4071 ) C3332_=_C3333( C3332 C3333 ) C3332_=_C3334( C3332 C3334 ) \nC3332_=_C3336( C3332 C3336 ) C3333_=_C3334( C3333 C3334 ) C3333_=_C3336( C3333 C3336 ) C3334_=_C3336( C3334 C3336 ) C3334_=_C3954( C3334 C3954 ) C3334_=_C4109( C3334 C4109 ) \nC3336_=_C4114( C3336 C4114 ) C3368_=_C3576( C3368 C3576 ) C3368_=_C3654( C3368 C3654 ) C3368_=_C3902( C3368 C3902 ) C3368_=_C3921( C3368 C3921 ) C3368_=_C3955( C3368 C3955 ) \nC3368_=_C4020( C3368 C4020 ) C3368_=_C4031( C3368 C4031 ) C3368_=_C4071( C3368 C4071 ) C3368_=_C4084( C3368 C4084 ) C3368_=_C4109( C3368 C4109 ) C3368_=_C4114( C3368 C4114 ) \nC3425_=_C3608( C3425 C3608 ) C3425_=_C3623( C3425 C3623 ) C3425_=_C3697( C3425 C3697 ) C3425_=_C3727( C3425 C3727 ) C3425_=_C3738( C3425 C3738 ) C3425_=_C3948( C3425 C3948 ) \nC3425_=_C3949( C3425 C3949 ) C3425_=_C3950( C3425 C3950 ) C3425_=_C3951( C3425 C3951 ) C3425_=_C3952( C3425 C3952 ) C3425_=_C3953( C3425 C3953 ) C3425_=_C3954( C3425 C3954 ) \nC3425_=_C3955( C3425 C3955 ) C3576_=_C3654( C3576 C3654 ) C3576_=_C3902( C3576 C3902 ) C3576_=_C3921( C3576 C3921 ) C3576_=_C3955( C3576 C3955 ) C3576_=_C4020( C3576 C4020 ) \nC3576_=_C4031( C3576 C4031 ) C3576_=_C4071( C3576 C4071 ) C3576_=_C4084( C3576 C4084 ) C3576_=_C4109( C3576 C4109 ) C3576_=_C4114( C3576 C4114 ) C3608_=_C3623( C3608 C3623 ) \nC3608_=_C3697( C3608 C3697 ) C3608_=_C3727( C3608 C3727 ) C3608_=_C3738( C3608 C3738 ) C3608_=_C3948( C3608 C3948 ) C3608_=_C3949( C3608 C3949 ) C3608_=_C3950( C3608 C3950 ) \nC3608_=_C3951( C3608 C3951 ) C3608_=_C3952( C3608 C3952 ) C3608_=_C3953( C3608 C3953 ) C3608_=_C3954( C3608 C3954 ) C3608_=_C3955( C3608 C3955 ) C3623_=_C3697( C3623 C3697 ) \nC3623_=_C3727( C3623 C3727 ) C3623_=_C3738( C3623 C3738 ) C3623_=_C3948( C3623 C3948 ) C3623_=_C3949( C3623 C3949 ) C3623_=_C3950( C3623 C3950 ) C3623_=_C3951( C3623 C3951 ) \nC3623_=_C3952( C3623 C3952 ) C3623_=_C3953( C3623 C3953 ) C3623_=_C3954( C3623 C3954 ) C3623_=_C3955( C3623 C3955 ) C3647_=_C3654( C3647 C3654 ) C3647_=_C3679( C3647 C3679 ) \nC3647_=_C3708( C3647 C3708 ) C3647_=_C3729( C3647 C3729 ) C3647_=_C3775( C3647 C3775 ) C3647_=_C3814( C3647 C3814 ) C3647_=_C3949( C3647 C3949 ) C3647_=_C3997( C3647 C3997 ) \nC3647_=_C3998( C3647 C3998 ) C3647_=_C3999( C3647 C3999 ) C3647_=_C4000( C3647 C4000 ) C3654_=_C3902( C3654 C3902 ) C3654_=_C3921( C3654 C3921 ) C3654_=_C3955( C3654 C3955 ) \nC3654_=_C4020( C3654 C4020 ) C3654_=_C4031( C3654 C4031 ) C3654_=_C4071( C3654 C4071 ) C3654_=_C4084( C3654 C4084 ) C3654_=_C4109( C3654 C4109 ) C3654_=_C4114( C3654 C4114 ) \nC3679_=_C3708( C3679 C3708 ) C3679_=_C3729( C3679 C3729 ) C3679_=_C3775( C3679 C3775 ) C3679_=_C3814( C3679 C3814 ) C3679_=_C3949( C3679 C3949 ) C3679_=_C3997( C3679 C3997 ) \nC3679_=_C3998( C3679 C3998 ) C3679_=_C3999( C3679 C3999 ) C3679_=_C4000( C3679 C4000 ) C3697_=_C3727( C3697 C3727 ) C3697_=_C3738( C3697 C3738 ) C3697_=_C3948( C3697 C3948 ) \nC3697_=_C3949( C3697 C3949 ) C3697_=_C3950( C3697 C3950 ) C3697_=_C3951( C3697 C3951 ) C3697_=_C3952( C3697 C3952 ) C3697_=_C3953( C3697 C3953 ) C3697_=_C3954( C3697 C3954 ) \nC3697_=_C3955( C3697 C3955 ) C3708_=_C3729( C3708 C3729 ) C3708_=_C3775( C3708 C3775 ) C3708_=_C3814( C3708 C3814 ) C3708_=_C3949( C3708 C3949 ) C3708_=_C3997( C3708 C3997 ) \nC3708_=_C3998( C3708 C3998 ) C3708_=_C3999( C3708 C3999 ) C3708_=_C4000( C3708 C4000 ) C3727_=_C3729( C3727 C3729 ) C3727_=_C3738( C3727 C3738 ) C3727_=_C3948( C3727 C3948 ) \nC3727_=_C3949( C3727 C3949 ) C3727_=_C3950( C3727 C3950 ) C3727_=_C3951( C3727 C3951 ) C3727_=_C3952( C3727 C3952 ) C3727_=_C3953( C3727 C3953 ) C3727_=_C3954( C3727 C3954 ) \nC3727_=_C3955( C3727 C3955 ) C3729_=_C3775( C3729 C3775 ) C3729_=_C3814( C3729 C3814 ) C3729_=_C3949( C3729 C3949 ) C3729_=_C3997( C3729 C3997 ) C3729_=_C3998( C3729 C3998 ) \nC3729_=_C3999( C3729 C3999 ) C3729_=_C4000( C3729 C4000 ) C3738_=_C3948( C3738 C3948 ) C3738_=_C3949( C3738 C3949 ) C3738_=_C3950( C3738 C3950 ) C3738_=_C3951( C3738 C3951 ) \nC3738_=_C3952( C3738 C3952 ) C3738_=_C3953( C3738 C3953 ) C3738_=_C3954( C3738 C3954 ) C3738_=_C3955( C3738 C3955 ) C3775_=_C3814( C3775 C3814 ) C3775_=_C3949( C3775 C3949 ) \nC3775_=_C3997( C3775 C3997 ) C3775_=_C3998( C3775 C3998 ) C3775_=_C3999( C3775 C3999 ) C3775_=_C4000( C3775 C4000 ) C3814_=_C3949( C3814 C3949 ) C3814_=_C3997( C3814 C3997 ) \nC3814_=_C3998( C3814 C3998 ) C3814_=_C3999( C3814 C3999 ) C3814_=_C4000( C3814 C4000 ) C3902_=_C3921( C3902 C3921 ) C3902_=_C3955( C3902 C3955 ) C3902_=_C4020( C3902 C4020 ) \nC3902_=_C4031( C3902 C4031 ) C3902_=_C4071( C3902 C4071 ) C3902_=_C4084( C3902 C4084 ) C3902_=_C4109( C3902 C4109 ) C3902_=_C4114( C3902 C4114 ) C3921_=_C3955( C3921 C3955 ) \nC3921_=_C4020( C3921 C4020 ) C3921_=_C4031( C3921 C4031 ) C3921_=_C4071( C3921 C4071 ) C3921_=_C4084( C3921 C4084 ) C3921_=_C4109( C3921 C4109 ) C3921_=_C4114( C3921 C4114 ) \nC3948_=_C3949( C3948 C3949 ) C3948_=_C3950( C3948 C3950 ) C3948_=_C3951(</w:t>
      </w:r>
    </w:p>
    <w:p>
      <w:pPr>
        <w:pStyle w:val="PreformattedText"/>
        <w:bidi w:val="0"/>
        <w:spacing w:before="0" w:after="0"/>
        <w:jc w:val="left"/>
        <w:rPr/>
      </w:pPr>
      <w:r>
        <w:rPr/>
        <w:t xml:space="preserve"> </w:t>
      </w:r>
      <w:r>
        <w:rPr/>
        <w:t>C3948 C3951 ) C3948_=_C3952( C3948 C3952 ) C3948_=_C3953( C3948 C3953 ) C3948_=_C3954( C3948 C3954 ) \nC3948_=_C3955( C3948 C3955 ) C3949_=_C3950( C3949 C3950 ) C3949_=_C3951( C3949 C3951 ) C3949_=_C3952( C3949 C3952 ) C3949_=_C3953( C3949 C3953 ) C3949_=_C3954( C3949 C3954 ) \nC3949_=_C3955( C3949 C3955 ) C3949_=_C3997( C3949 C3997 ) C3949_=_C3998( C3949 C3998 ) C3949_=_C3999( C3949 C3999 ) C3949_=_C4000( C3949 C4000 ) C3950_=_C3951( C3950 C3951 ) \nC3950_=_C3952( C3950 C3952 ) C3950_=_C3953( C3950 C3953 ) C3950_=_C3954( C3950 C3954 ) C3950_=_C3955( C3950 C3955 ) C3951_=_C3952( C3951 C3952 ) C3951_=_C3953( C3951 C3953 ) \nC3951_=_C3954( C3951 C3954 ) C3951_=_C3955( C3951 C3955 ) C3951_=_C3997( C3951 C3997 ) C3951_=_C4020( C3951 C4020 ) C3952_=_C3953( C3952 C3953 ) C3952_=_C3954( C3952 C3954 ) \nC3952_=_C3955( C3952 C3955 ) C3953_=_C3954( C3953 C3954 ) C3953_=_C3955( C3953 C3955 ) C3954_=_C3955( C3954 C3955 ) C3954_=_C4109( C3954 C4109 ) C3955_=_C4020( C3955 C4020 ) \nC3955_=_C4031( C3955 C4031 ) C3955_=_C4071( C3955 C4071 ) C3955_=_C4084( C3955 C4084 ) C3955_=_C4109( C3955 C4109 ) C3955_=_C4114( C3955 C4114 ) C3997_=_C3998( C3997 C3998 ) \nC3997_=_C3999( C3997 C3999 ) C3997_=_C4000( C3997 C4000 ) C3997_=_C4020( C3997 C4020 ) C3998_=_C3999( C3998 C3999 ) C3998_=_C4000( C3998 C4000 ) C3999_=_C4000( C3999 C4000 ) \nC4020_=_C4031( C4020 C4031 ) C4020_=_C4071( C4020 C4071 ) C4020_=_C4084( C4020 C4084 ) C4020_=_C4109( C4020 C4109 ) C4020_=_C4114( C4020 C4114 ) C4031_=_C4071( C4031 C4071 ) \nC4031_=_C4084( C4031 C4084 ) C4031_=_C4109( C4031 C4109 ) C4031_=_C4114( C4031 C4114 ) C4071_=_C4084( C4071 C4084 ) C4071_=_C4109( C4071 C4109 ) C4071_=_C4114( C4071 C4114 ) \nC4084_=_C4109( C4084 C4109 ) C4084_=_C4114( C4084 C4114 ) C4109_=_C4114( C4109 C4114 ) "];68-&gt;74[label="271: C311 C312 C313 C315 C316 \nC317 C319 C320 C324 C326 C327 \nC328 C330 C332 C333 C334 C335 \nC336 C337 C338 C349 C353 C467 \nC479 C480 C481 C483 C484 C485 \nC486 C487 C488 C491 C494 C495 \nC497 C498 C499 C500 C501 C502 \nC503 C504 C506 C507 C518 C519 \nC523 C525 C526 C561 C562 C564 \nC565 C567 C568 C569 C571 C572 \nC573 C575 C578 C579 C581 C583 \nC584 C585 C586 C587 C686 C790 \nC835 C845 C873 C934 C935 C937 \nC938 C957 C958 C965 C966 C1006 \nC1073 C1075 C1113 C1114 C1115 C1119 \nC1122 C1123 C1124 C1125 C1126 C1127 \nC1130 C1131 C1132 C1133 C1135 C1150 \nC1152 C1175 C1192 C1209 C1223 C1235 \nC1247 C1255 C1261 C1293 C1301 C1312 \nC1332 C1370 C1411 C1414 C1442 C1573 \nC1574 C1589 C1637 C1707 C1730 C1748 \nC1750 C1760 C1786 C1791 C1853 C1854 \nC1859 C1860 C1881 C1883 C1956 C1992 \nC2007 C2042 C2056 C2077 C2099 C2121 \nC2129 C2136 C2139 C2143 C2144 C2146 \nC2147 C2148 C2149 C2152 C2154 C2174 \nC2175 C2176 C2177 C2179 C2181 C2182 \nC2183 C2184 C2185 C2186 C2187 C2188 \nC2189 C2192 C2195 C2196 C2223 C2233 \nC2280 C2322 C2349 C2387 C2470 C2486 \nC2488 C2490 C2491 C2492 C2493 C2494 \nC2495 C2498 C2499 C2500 C2539 C2566 \nC2577 C2582 C2595 C2735 C2738 C2739 \nC2740 C2745 C2807 C2816 C2842 C2962 \nC2970 C3020 C3021 C3022 C3023 C3024 \nC3025 C3058 C3107 C3166 C3167 C3169 \nC3171 C3172 C3173 C3175 C3176 C3177 \nC3227 C3277 C3282 C3291 C3322 C3323 \nC3324 C3325 C3326 C3328 C3329 C3330 \nC3331 C3332 C3333 C3334 C3336 C3368 \nC3425 C3576 C3608 C3623 C3647 C3654 \nC3679 C3697 C3708 C3727 C3729 C3738 \nC3775 C3814 C3902 C3921 C3948 C3950 \nC3951 C3952 C3953 C3954 C3997 C3998 \nC3999 C4000 C4020 C4031 C4071 C4084 \nC4109 C4114 \n2821: C311_=_C312 ,C311_=_C313 ,C311_=_C315 ,C311_=_C316 ,C311_=_C317 ,\nC311_=_C319 ,C311_=_C320 ,C311_=_C324 ,C311_=_C326 ,C311_=_C327 ,C311_=_C328 ,\nC311_=_C330 ,C311_=_C332 ,C311_=_C333 ,C311_=_C334 ,C311_=_C335 ,C311_=_C336 ,\nC311_=_C337 ,C311_=_C338 ,C312_=_C313 ,C312_=_C315 ,C312_=_C316 ,C312_=_C317 ,\nC312_=_C319 ,C312_=_C320 ,C312_=_C324 ,C312_=_C326 ,C312_=_C327 ,C312_=_C328 ,\nC312_=_C330 ,C312_=_C332 ,C312_=_C333 ,C312_=_C334 ,C312_=_C335 ,C312_=_C336 ,\nC312_=_C337 ,C312_=_C338 ,C313_=_C315 ,C313_=_C316 ,C313_=_C317 ,C313_=_C319 ,\nC313_=_C320 ,C313_=_C324 ,C313_=_C326 ,C313_=_C327 ,C313_=_C328 ,C313_=_C330 ,\nC313_=_C332 ,C313_=_C333 ,C313_=_C334 ,C313_=_C335 ,C313_=_C336 ,C313_=_C337 ,\nC313_=_C338 ,C315_=_C316 ,C315_=_C317 ,C315_=_C319 ,C315_=_C320 ,C315_=_C324 ,\nC315_=_C326 ,C315_=_C327 ,C315_=_C328 ,C315_=_C330 ,C315_=_C332 ,C315_=_C333 ,\nC315_=_C334 ,C315_=_C335 ,C315_=_C336 ,C315_=_C337 ,C315_=_C338 ,C315_=_C1637 ,\nC316_=_C317 ,C316_=_C319 ,C316_=_C320 ,C316_=_C324 ,C316_=_C326 ,C316_=_C327 ,\nC316_=_C328 ,C316_=_C330 ,C316_=_C332 ,C316_=_C333 ,C316_=_C334 ,C316_=_C335 ,\nC316_=_C336 ,C316_=_C337 ,C316_=_C338 ,C316_=_C1881 ,C316_=_C1883 ,C317_=_C319 ,\nC317_=_C320 ,C317_=_C324 ,C317_=_C326 ,C317_=_C327 ,C317_=_C328 ,C317_=_C330 ,\nC317_=_C332 ,C317_=_C333 ,C317_=_C334 ,C317_=_C335 ,C317_=_C336 ,C317_=_C337 ,\nC317_=_C338 ,C317_=_C488 ,C317_=_C1115 ,C317_=_C2121 ,C317_=_C2129 ,C317_=_C2136 ,\nC319_=_C320 ,C319_=_C324 ,C319_=_C326 ,C319_=_C327 ,C319_=_C328 ,C319_=_C330 ,\nC319_=_C332 ,C319_=_C333 ,C319_=_C334 ,C319_=_C335 ,C319_=_C336 ,C319_=_C337 ,\nC319_=_C338 ,C319_=_C491 ,C319_=_C2139 ,C319_=_C2174 ,C319_=_C2192 ,C319_=_C2195 ,\nC319_=_C2196 ,C320_=_C324 ,C320_=_C326 ,C320_=_C327 ,C320_=_C328 ,C320_=_C330 ,\nC320_=_C332 ,C320_=_C333 ,C320_=_C334 ,C320_=_C335 ,C320_=_C336 ,C320_=_C337 ,\nC320_=_C338 ,C320_=_C2175 ,C320_=_C2233 ,C324_=_C326 ,C324_=_C327 ,C324_=_C328 ,\nC324_=_C330 ,C324_=_C332 ,C324_=_C333 ,C324_=_C334 ,C324_=_C335 ,C324_=_C336 ,\nC324_=_C337 ,C324_=_C338 ,C324_=_C2146 ,C326_=_C327 ,C326_=_C328 ,C326_=_C330 ,\nC326_=_C332 ,C326_=_C333 ,C326_=_C334 ,C326_=_C335 ,C326_=_C336 ,C326_=_C337 ,\nC326_=_C338 ,C326_=_C3324 ,C327_=_C328 ,C327_=_C330 ,C327_=_C332 ,C327_=_C333 ,\nC327_=_C334 ,C327_=_C335 ,C327_=_C336 ,C327_=_C337 ,C327_=_C338 ,C327_=_C3325 ,\nC327_=_C3902 ,C328_=_C330 ,C328_=_C332 ,C328_=_C333 ,C328_=_C334 ,C328_=_C335 ,\nC328_=_C336 ,C328_=_C337 ,C328_=_C338 ,C330_=_C332 ,C330_=_C333 ,C330_=_C334 ,\nC330_=_C335 ,C330_=_C336 ,C330_=_C337 ,C330_=_C338 ,C330_=_C3328 ,C332_=_C333 ,\nC332_=_C334 ,C332_=_C335 ,C332_=_C336 ,C332_=_C337 ,C332_=_C338 ,C333_=_C334 ,\nC333_=_C335 ,C333_=_C336 ,C333_=_C337 ,C333_=_C338 ,C333_=_C583 ,C333_=_C1130 ,\nC333_=_C2152 ,C333_=_C2185 ,C333_=_C2498 ,C333_=_C2738 ,C333_=_C3171 ,C333_=_C3951 ,\nC333_=_C3997 ,C333_=_C4020 ,C334_=_C335 ,C334_=_C336 ,C334_=_C337 ,C334_=_C338 ,\nC334_=_C1131 ,C334_=_C3999 ,C335_=_C336 ,C335_=_C337 ,C335_=_C338 ,C335_=_C3332 ,\nC336_=_C337 ,C336_=_C338 ,C336_=_C585 ,C336_=_C3023 ,C336_=_C3333 ,C337_=_C338 ,\nC337_=_C503 ,C349_=_C353 ,C349_=_C519 ,C349_=_C790 ,C349_=_C835 ,C349_=_C935 ,\nC349_=_C958 ,C349_=_C1192 ,C349_=_C1261 ,C349_=_C1854 ,C349_=_C2056 ,C349_=_C2174 ,\nC349_=_C2175 ,C349_=_C2176 ,C349_=_C2177 ,C349_=_C2179 ,C349_=_C2181 ,C349_=_C2182 ,\nC349_=_C2183 ,C349_=_C2184 ,C349_=_C2185 ,C349_=_C2186 ,C349_=_C2187 ,C349_=_C2188 ,\nC349_=_C2189 ,C353_=_C1370 ,C353_=_C1414 ,C353_=_C1574 ,C353_=_C1748 ,C353_=_C1992 ,\nC353_=_C2077 ,C353_=_C2486 ,C353_=_C2488 ,C353_=_C2490 ,C353_=_C2491 ,C353_=_C2492 ,\nC353_=_C2493 ,C353_=_C2494 ,C353_=_C2495 ,C353_=_C2498 ,C353_=_C2499 ,C353_=_C2500 ,\nC467_=_C526 ,C467_=_C845 ,C467_=_C1006 ,C467_=_C1075 ,C467_=_C1152 ,C467_=_C1312 ,\nC467_=_C1332 ,C467_=_C1707 ,C467_=_C2745 ,C467_=_C2816 ,C467_=_C3058 ,C467_=_C3166 ,\nC467_=_C3167 ,C467_=_C3169 ,C467_=_C3171 ,C467_=_C3172 ,C467_=_C3173 ,C467_=_C3175 ,\nC467_=_C3176 ,C467_=_C3177 ,C479_=_C480 ,C479_=_C481 ,C479_=_C483 ,C479_=_C484 ,\nC479_=_C485 ,C479_=_C486 ,C479_=_C487 ,C479_=_C488 ,C479_=_C491 ,C479_=_C494 ,\nC479_=_C495 ,C479_=_C497 ,C479_=_C498 ,C479_=_C499 ,C479_=_C500 ,C479_=_C501 ,\nC479_=_C502 ,C479_=_C503 ,C479_=_C504 ,C479_=_C506 ,C479_=_C507 ,C479_=_C518 ,\nC479_=_C519 ,C479_=_C523 ,C479_=_C525 ,C479_=_C526 ,C480_=_C481 ,C480_=_C483 ,\nC480_=_C484 ,C480_=_C485 ,C480_=_C486 ,C480_=_C487 ,C480_=_C488 ,C480_=_C491 ,\nC480_=_C494 ,C480_=_C495 ,C480_=_C497 ,C480_=_C498 ,C480_=_C499 ,C480_=_C500 ,\nC480_=_C501 ,C480_=_C502 ,C480_=_C503 ,C480_=_C504 ,C480_=_C506 ,C480_=_C507 ,\nC480_=_C934 ,C480_=_C935 ,C480_=_C937 ,C480_=_C938 ,C481_=_C483 ,C481_=_C484 ,\nC481_=_C485 ,C481_=_C486 ,C481_=_C487 ,C481_=_C488 ,C481_=_C491 ,C481_=_C494 ,\nC481_=_C495 ,C481_=_C497 ,C481_=_C498 ,C481_=_C499 ,C481_=_C500 ,C481_=_C501 ,\nC481_=_C502 ,C481_=_C503 ,C481_=_C504 ,C481_=_C506 ,C481_=_C507 ,C481_=_C957 ,\nC481_=_C958 ,C481_=_C965 ,C481_=_C966 ,C483_=_C484 ,C483_=_C485 ,C483_=_C486 ,\nC483_=_C487 ,C483_=_C488 ,C483_=_C491 ,C483_=_C494 ,C483_=_C495 ,C483_=_C497 ,\nC483_=_C498 ,C483_=_C499 ,C483_=_C500 ,C483_=_C501 ,C483_=_C502 ,C483_=_C503 ,\nC483_=_C504 ,C483_=_C506 ,C483_=_C507 ,C483_=_C1175 ,C484_=_C485 ,C484_=_C486 ,\nC484_=_C487 ,C484_=_C488 ,C484_=_C491 ,C484_=_C494 ,C484_=_C495 ,C484_=_C497 ,\nC484_=_C498 ,C484_=_C499 ,C484_=_C500 ,C484_=_C501 ,C484_=_C502 ,C484_=_C503 ,\nC484_=_C504 ,C484_=_C506 ,C484_=_C507 ,C484_=_C1113 ,C484_=_C1223 ,C484_=_C1235 ,\nC485_=_C486 ,C485_=_C487 ,C485_=_C488 ,C485_=_C491 ,C485_=_C494 ,C485_=_C495 ,\nC485_=_C497 ,C485_=_C498 ,C485_=_C499 ,C485_=_C500 ,C485_=_C501 ,C485_=_C502 ,\nC485_=_C503 ,C485_=_C504 ,C485_=_C506 ,C485_=_C507 ,C485_=_C1114 ,C485_=_C1247 ,\nC485_=_C1255 ,C486_=_C487 ,C486_=_C488 ,C486_=_C491 ,C486_=_C494 ,C486_=_C495 ,\nC486_=_C497 ,C486_=_C498 ,C486_=_C499 ,C486_=_C500 ,C486_=_C501 ,C486_=_C502 ,\nC486_=_C503 ,C486_=_C504 ,C486_=_C506 ,C486_=_C507 ,C486_=_C1293 ,C486_=_C1301 ,\nC487_=_C488 ,C487_=_C491 ,C487_=_C494 ,C487_=_C495 ,C487_=_C497 ,C487_=_C498 ,\nC487_=_C499 ,C487_=_C500 ,C487_=_C501 ,C487_=_C502 ,C487_=_C503 ,C487_=_C504 ,\nC487_=_C506 ,C487_=_C507 ,C487_=_C1853 ,C487_=_C1854 ,C487_=_C1859 ,C487_=_C1860 ,\nC488_=_C491 ,C488_=_C494 ,C488_=_C495 ,C488_=_C497 ,C488_=_C498 ,C488_=_C499 ,\nC488_=_C500 ,C488_=_C501 ,C488_=_C502 ,C488_=_C503 ,C488_=_C504 ,C488_=_C506 ,\nC488_=_C507 ,C488_=_C1115 ,C488_=_C2121 ,C488_=_C2129 ,C488_=_C2136 ,C491_=_C494 ,\nC491_=_C495 ,C491_=_C497 ,C491_=_C498 ,C491_=_C499 ,C491_=_C500</w:t>
      </w:r>
    </w:p>
    <w:p>
      <w:pPr>
        <w:pStyle w:val="PreformattedText"/>
        <w:bidi w:val="0"/>
        <w:spacing w:before="0" w:after="0"/>
        <w:jc w:val="left"/>
        <w:rPr/>
      </w:pPr>
      <w:r>
        <w:rPr/>
        <w:t xml:space="preserve"> </w:t>
      </w:r>
      <w:r>
        <w:rPr/>
        <w:t>,C491_=_C501 ,\nC491_=_C502 ,C491_=_C503 ,C491_=_C504 ,C491_=_C506 ,C491_=_C507 ,C491_=_C2139 ,\nC491_=_C2174 ,C491_=_C2192 ,C491_=_C2195 ,C491_=_C2196 ,C494_=_C495 ,C494_=_C497 ,\nC494_=_C498 ,C494_=_C499 ,C494_=_C500 ,C494_=_C501 ,C494_=_C502 ,C494_=_C503 ,\nC494_=_C504 ,C494_=_C506 ,C494_=_C507 ,C495_=_C497 ,C495_=_C498 ,C495_=_C499 ,\nC495_=_C500 ,C495_=_C501 ,C495_=_C502 ,C495_=_C503 ,C495_=_C504 ,C495_=_C506 ,\nC495_=_C507 ,C495_=_C578 ,C495_=_C3020 ,C497_=_C498 ,C497_=_C499 ,C497_=_C500 ,\nC497_=_C501 ,C497_=_C502 ,C497_=_C503 ,C497_=_C504 ,C497_=_C506 ,C497_=_C507 ,\nC498_=_C499 ,C498_=_C500 ,C498_=_C501 ,C498_=_C502 ,C498_=_C503 ,C498_=_C504 ,\nC498_=_C506 ,C498_=_C507 ,C499_=_C500 ,C499_=_C501 ,C499_=_C502 ,C499_=_C503 ,\nC499_=_C504 ,C499_=_C506 ,C499_=_C507 ,C499_=_C1127 ,C499_=_C3326 ,C499_=_C3921 ,\nC500_=_C501 ,C500_=_C502 ,C500_=_C503 ,C500_=_C504 ,C500_=_C506 ,C500_=_C507 ,\nC501_=_C502 ,C501_=_C503 ,C501_=_C504 ,C501_=_C506 ,C501_=_C507 ,C502_=_C503 ,\nC502_=_C504 ,C502_=_C506 ,C502_=_C507 ,C502_=_C1132 ,C502_=_C3331 ,C502_=_C4071 ,\nC503_=_C504 ,C503_=_C506 ,C503_=_C507 ,C504_=_C506 ,C504_=_C507 ,C504_=_C1133 ,\nC504_=_C3334 ,C504_=_C3954 ,C504_=_C4109 ,C506_=_C507 ,C506_=_C1135 ,C506_=_C2154 ,\nC506_=_C3336 ,C506_=_C4114 ,C518_=_C519 ,C518_=_C523 ,C518_=_C525 ,C518_=_C526 ,\nC518_=_C934 ,C518_=_C957 ,C518_=_C1411 ,C518_=_C1573 ,C518_=_C1786 ,C518_=_C1853 ,\nC518_=_C2139 ,C518_=_C2143 ,C518_=_C2144 ,C518_=_C2146 ,C518_=_C2147 ,C518_=_C2148 ,\nC518_=_C2149 ,C518_=_C2152 ,C518_=_C2154 ,C519_=_C523 ,C519_=_C525 ,C519_=_C526 ,\nC519_=_C790 ,C519_=_C835 ,C519_=_C935 ,C519_=_C958 ,C519_=_C1192 ,C519_=_C1261 ,\nC519_=_C1854 ,C519_=_C2056 ,C519_=_C2174 ,C519_=_C2175 ,C519_=_C2176 ,C519_=_C2177 ,\nC519_=_C2179 ,C519_=_C2181 ,C519_=_C2182 ,C519_=_C2183 ,C519_=_C2184 ,C519_=_C2185 ,\nC519_=_C2186 ,C519_=_C2187 ,C519_=_C2188 ,C519_=_C2189 ,C523_=_C525 ,C523_=_C526 ,\nC523_=_C686 ,C523_=_C937 ,C523_=_C965 ,C523_=_C1442 ,C523_=_C1750 ,C523_=_C1859 ,\nC523_=_C1881 ,C523_=_C2099 ,C523_=_C2192 ,C523_=_C2280 ,C523_=_C2470 ,C523_=_C2735 ,\nC523_=_C2738 ,C523_=_C2739 ,C523_=_C2740 ,C525_=_C526 ,C525_=_C938 ,C525_=_C966 ,\nC525_=_C1073 ,C525_=_C1150 ,C525_=_C1175 ,C525_=_C1730 ,C525_=_C1791 ,C525_=_C1860 ,\nC525_=_C1956 ,C525_=_C2042 ,C525_=_C2195 ,C525_=_C2322 ,C525_=_C2349 ,C525_=_C2387 ,\nC525_=_C2539 ,C525_=_C2842 ,C525_=_C3020 ,C525_=_C3021 ,C525_=_C3022 ,C525_=_C3023 ,\nC525_=_C3024 ,C525_=_C3025 ,C526_=_C845 ,C526_=_C1006 ,C526_=_C1075 ,C526_=_C1152 ,\nC526_=_C1312 ,C526_=_C1332 ,C526_=_C1707 ,C526_=_C2745 ,C526_=_C2816 ,C526_=_C3058 ,\nC526_=_C3166 ,C526_=_C3167 ,C526_=_C3169 ,C526_=_C3171 ,C526_=_C3172 ,C526_=_C3173 ,\nC526_=_C3175 ,C526_=_C3176 ,C526_=_C3177 ,C561_=_C562 ,C561_=_C564 ,C561_=_C565 ,\nC561_=_C567 ,C561_=_C568 ,C561_=_C569 ,C561_=_C571 ,C561_=_C572 ,C561_=_C573 ,\nC561_=_C575 ,C561_=_C578 ,C561_=_C579 ,C561_=_C581 ,C561_=_C583 ,C561_=_C584 ,\nC561_=_C585 ,C561_=_C586 ,C561_=_C587 ,C562_=_C564 ,C562_=_C565 ,C562_=_C567 ,\nC562_=_C568 ,C562_=_C569 ,C562_=_C571 ,C562_=_C572 ,C562_=_C573 ,C562_=_C575 ,\nC562_=_C578 ,C562_=_C579 ,C562_=_C581 ,C562_=_C583 ,C562_=_C584 ,C562_=_C585 ,\nC562_=_C586 ,C562_=_C587 ,C562_=_C1073 ,C562_=_C1075 ,C564_=_C565 ,C564_=_C567 ,\nC564_=_C568 ,C564_=_C569 ,C564_=_C571 ,C564_=_C572 ,C564_=_C573 ,C564_=_C575 ,\nC564_=_C578 ,C564_=_C579 ,C564_=_C581 ,C564_=_C583 ,C564_=_C584 ,C564_=_C585 ,\nC564_=_C586 ,C564_=_C587 ,C565_=_C567 ,C565_=_C568 ,C565_=_C569 ,C565_=_C571 ,\nC565_=_C572 ,C565_=_C573 ,C565_=_C575 ,C565_=_C578 ,C565_=_C579 ,C565_=_C581 ,\nC565_=_C583 ,C565_=_C584 ,C565_=_C585 ,C565_=_C586 ,C565_=_C587 ,C565_=_C2042 ,\nC567_=_C568 ,C567_=_C569 ,C567_=_C571 ,C567_=_C572 ,C567_=_C573 ,C567_=_C575 ,\nC567_=_C578 ,C567_=_C579 ,C567_=_C581 ,C567_=_C583 ,C567_=_C584 ,C567_=_C585 ,\nC567_=_C586 ,C567_=_C587 ,C567_=_C2223 ,C568_=_C569 ,C568_=_C571 ,C568_=_C572 ,\nC568_=_C573 ,C568_=_C575 ,C568_=_C578 ,C568_=_C579 ,C568_=_C581 ,C568_=_C583 ,\nC568_=_C584 ,C568_=_C585 ,C568_=_C586 ,C568_=_C587 ,C568_=_C2349 ,C569_=_C571 ,\nC569_=_C572 ,C569_=_C573 ,C569_=_C575 ,C569_=_C578 ,C569_=_C579 ,C569_=_C581 ,\nC569_=_C583 ,C569_=_C584 ,C569_=_C585 ,C569_=_C586 ,C569_=_C587 ,C571_=_C572 ,\nC571_=_C573 ,C571_=_C575 ,C571_=_C578 ,C571_=_C579 ,C571_=_C581 ,C571_=_C583 ,\nC571_=_C584 ,C571_=_C585 ,C571_=_C586 ,C571_=_C587 ,C571_=_C2539 ,C572_=_C573 ,\nC572_=_C575 ,C572_=_C578 ,C572_=_C579 ,C572_=_C581 ,C572_=_C583 ,C572_=_C584 ,\nC572_=_C585 ,C572_=_C586 ,C572_=_C587 ,C572_=_C2486 ,C572_=_C2566 ,C573_=_C575 ,\nC573_=_C578 ,C573_=_C579 ,C573_=_C581 ,C573_=_C583 ,C573_=_C584 ,C573_=_C585 ,\nC573_=_C586 ,C573_=_C587 ,C575_=_C578 ,C575_=_C579 ,C575_=_C581 ,C575_=_C583 ,\nC575_=_C584 ,C575_=_C585 ,C575_=_C586 ,C575_=_C587 ,C578_=_C579 ,C578_=_C581 ,\nC578_=_C583 ,C578_=_C584 ,C578_=_C585 ,C578_=_C586 ,C578_=_C587 ,C578_=_C3020 ,\nC579_=_C581 ,C579_=_C583 ,C579_=_C584 ,C579_=_C585 ,C579_=_C586 ,C579_=_C587 ,\nC579_=_C2181 ,C579_=_C3021 ,C581_=_C583 ,C581_=_C584 ,C581_=_C585 ,C581_=_C586 ,\nC581_=_C587 ,C583_=_C584 ,C583_=_C585 ,C583_=_C586 ,C583_=_C587 ,C583_=_C1130 ,\nC583_=_C2152 ,C583_=_C2185 ,C583_=_C2498 ,C583_=_C2738 ,C583_=_C3171 ,C583_=_C3951 ,\nC583_=_C3997 ,C583_=_C4020 ,C584_=_C585 ,C584_=_C586 ,C584_=_C587 ,C584_=_C3953 ,\nC585_=_C586 ,C585_=_C587 ,C585_=_C3023 ,C585_=_C3333 ,C586_=_C587 ,C586_=_C2740 ,\nC586_=_C3024 ,C587_=_C3025 ,C686_=_C937 ,C686_=_C965 ,C686_=_C1442 ,C686_=_C1750 ,\nC686_=_C1859 ,C686_=_C1881 ,C686_=_C2099 ,C686_=_C2192 ,C686_=_C2280 ,C686_=_C2470 ,\nC686_=_C2735 ,C686_=_C2738 ,C686_=_C2739 ,C686_=_C2740 ,C790_=_C835 ,C790_=_C935 ,\nC790_=_C958 ,C790_=_C1192 ,C790_=_C1261 ,C790_=_C1854 ,C790_=_C2056 ,C790_=_C2174 ,\nC790_=_C2175 ,C790_=_C2176 ,C790_=_C2177 ,C790_=_C2179 ,C790_=_C2181 ,C790_=_C2182 ,\nC790_=_C2183 ,C790_=_C2184 ,C790_=_C2185 ,C790_=_C2186 ,C790_=_C2187 ,C790_=_C2188 ,\nC790_=_C2189 ,C835_=_C845 ,C835_=_C935 ,C835_=_C958 ,C835_=_C1192 ,C835_=_C1261 ,\nC835_=_C1854 ,C835_=_C2056 ,C835_=_C2174 ,C835_=_C2175 ,C835_=_C2176 ,C835_=_C2177 ,\nC835_=_C2179 ,C835_=_C2181 ,C835_=_C2182 ,C835_=_C2183 ,C835_=_C2184 ,C835_=_C2185 ,\nC835_=_C2186 ,C835_=_C2187 ,C835_=_C2188 ,C835_=_C2189 ,C845_=_C1006 ,C845_=_C1075 ,\nC845_=_C1152 ,C845_=_C1312 ,C845_=_C1332 ,C845_=_C1707 ,C845_=_C2745 ,C845_=_C2816 ,\nC845_=_C3058 ,C845_=_C3166 ,C845_=_C3167 ,C845_=_C3169 ,C845_=_C3171 ,C845_=_C3172 ,\nC845_=_C3173 ,C845_=_C3175 ,C845_=_C3176 ,C845_=_C3177 ,C873_=_C1301 ,C873_=_C2223 ,\nC873_=_C2582 ,C873_=_C2595 ,C873_=_C2970 ,C873_=_C3291 ,C873_=_C3425 ,C873_=_C3608 ,\nC873_=_C3623 ,C873_=_C3697 ,C873_=_C3727 ,C873_=_C3738 ,C873_=_C3948 ,C873_=_C3950 ,\nC873_=_C3951 ,C873_=_C3952 ,C873_=_C3953 ,C873_=_C3954 ,C934_=_C935 ,C934_=_C937 ,\nC934_=_C938 ,C934_=_C957 ,C934_=_C1411 ,C934_=_C1573 ,C934_=_C1786 ,C934_=_C1853 ,\nC934_=_C2139 ,C934_=_C2143 ,C934_=_C2144 ,C934_=_C2146 ,C934_=_C2147 ,C934_=_C2148 ,\nC934_=_C2149 ,C934_=_C2152 ,C934_=_C2154 ,C935_=_C937 ,C935_=_C938 ,C935_=_C958 ,\nC935_=_C1192 ,C935_=_C1261 ,C935_=_C1854 ,C935_=_C2056 ,C935_=_C2174 ,C935_=_C2175 ,\nC935_=_C2176 ,C935_=_C2177 ,C935_=_C2179 ,C935_=_C2181 ,C935_=_C2182 ,C935_=_C2183 ,\nC935_=_C2184 ,C935_=_C2185 ,C935_=_C2186 ,C935_=_C2187 ,C935_=_C2188 ,C935_=_C2189 ,\nC937_=_C938 ,C937_=_C965 ,C937_=_C1442 ,C937_=_C1750 ,C937_=_C1859 ,C937_=_C1881 ,\nC937_=_C2099 ,C937_=_C2192 ,C937_=_C2280 ,C937_=_C2470 ,C937_=_C2735 ,C937_=_C2738 ,\nC937_=_C2739 ,C937_=_C2740 ,C938_=_C966 ,C938_=_C1073 ,C938_=_C1150 ,C938_=_C1175 ,\nC938_=_C1730 ,C938_=_C1791 ,C938_=_C1860 ,C938_=_C1956 ,C938_=_C2042 ,C938_=_C2195 ,\nC938_=_C2322 ,C938_=_C2349 ,C938_=_C2387 ,C938_=_C2539 ,C938_=_C2842 ,C938_=_C3020 ,\nC938_=_C3021 ,C938_=_C3022 ,C938_=_C3023 ,C938_=_C3024 ,C938_=_C3025 ,C957_=_C958 ,\nC957_=_C965 ,C957_=_C966 ,C957_=_C1411 ,C957_=_C1573 ,C957_=_C1786 ,C957_=_C1853 ,\nC957_=_C2139 ,C957_=_C2143 ,C957_=_C2144 ,C957_=_C2146 ,C957_=_C2147 ,C957_=_C2148 ,\nC957_=_C2149 ,C957_=_C2152 ,C957_=_C2154 ,C958_=_C965 ,C958_=_C966 ,C958_=_C1192 ,\nC958_=_C1261 ,C958_=_C1854 ,C958_=_C2056 ,C958_=_C2174 ,C958_=_C2175 ,C958_=_C2176 ,\nC958_=_C2177 ,C958_=_C2179 ,C958_=_C2181 ,C958_=_C2182 ,C958_=_C2183 ,C958_=_C2184 ,\nC958_=_C2185 ,C958_=_C2186 ,C958_=_C2187 ,C958_=_C2188 ,C958_=_C2189 ,C965_=_C966 ,\nC965_=_C1442 ,C965_=_C1750 ,C965_=_C1859 ,C965_=_C1881 ,C965_=_C2099 ,C965_=_C2192 ,\nC965_=_C2280 ,C965_=_C2470 ,C965_=_C2735 ,C965_=_C2738 ,C965_=_C2739 ,C965_=_C2740 ,\nC966_=_C1073 ,C966_=_C1150 ,C966_=_C1175 ,C966_=_C1730 ,C966_=_C1791 ,C966_=_C1860 ,\nC966_=_C1956 ,C966_=_C2042 ,C966_=_C2195 ,C966_=_C2322 ,C966_=_C2349 ,C966_=_C2387 ,\nC966_=_C2539 ,C966_=_C2842 ,C966_=_C3020 ,C966_=_C3021 ,C966_=_C3022 ,C966_=_C3023 ,\nC966_=_C3024 ,C966_=_C3025 ,C1006_=_C1075 ,C1006_=_C1152 ,C1006_=_C1312 ,C1006_=_C1332 ,\nC1006_=_C1707 ,C1006_=_C2745 ,C1006_=_C2816 ,C1006_=_C3058 ,C1006_=_C3166 ,C1006_=_C3167 ,\nC1006_=_C3169 ,C1006_=_C3171 ,C1006_=_C3172 ,C1006_=_C3173 ,C1006_=_C3175 ,C1006_=_C3176 ,\nC1006_=_C3177 ,C1073_=_C1075 ,C1073_=_C1150 ,C1073_=_C1175 ,C1073_=_C1730 ,C1073_=_C1791 ,\nC1073_=_C1860 ,C1073_=_C1956 ,C1073_=_C2042 ,C1073_=_C2195 ,C1073_=_C2322 ,C1073_=_C2349 ,\nC1073_=_C2387 ,C1073_=_C2539 ,C1073_=_C2842 ,C1073_=_C3020 ,C1073_=_C3021 ,C1073_=_C3022 ,\nC1073_=_C3023 ,C1073_=_C3024 ,C1073_=_C3025 ,C1075_=_C1152 ,C1075_=_C1312 ,C1075_=_C1332 ,\nC1075_=_C1707 ,C1075_=_C2745 ,C1075_=_C2816 ,C1075_=_C3058 ,C1075_=_C3166 ,C1075_=_C3167 ,\nC1075_=_C3169 ,C1075_=_C3171 ,C1075_=_C3172 ,C1075_=_C3173 ,C1075_=_C3175 ,C1075_=_C3176 ,\nC1075_=_C3177 ,C1113_=_C1114 ,C1113_=_C1115 ,C1113_=_C1119 ,C1113_=_C1122 ,C1113_=_C1123 ,\nC1113_=_C1124 ,C1113_=_C1125 ,C1113_=_C1126 ,C1113_=_C1127 ,C1113_=_C1130 ,C1113_=_C1131 ,\nC1113_=_C1132 ,C1113_=_C1133 ,C1113_=_C1135 ,C1113_=_C1223 ,C1113_=_C1235 ,C1114_=_C1115 ,\nC1114_=_C1119 ,C1114_=_C1122 ,C1114_=_C1123 ,C1114_=_C1124 ,C1114_=_C1125 ,C1114_=_C1126 ,\nC1114_=_C1127 ,C1114_=_C1130 ,C1114_=_C1131</w:t>
      </w:r>
    </w:p>
    <w:p>
      <w:pPr>
        <w:pStyle w:val="PreformattedText"/>
        <w:bidi w:val="0"/>
        <w:spacing w:before="0" w:after="0"/>
        <w:jc w:val="left"/>
        <w:rPr/>
      </w:pPr>
      <w:r>
        <w:rPr/>
        <w:t xml:space="preserve"> </w:t>
      </w:r>
      <w:r>
        <w:rPr/>
        <w:t>,C1114_=_C1132 ,C1114_=_C1133 ,C1114_=_C1135 ,\nC1114_=_C1247 ,C1114_=_C1255 ,C1115_=_C1119 ,C1115_=_C1122 ,C1115_=_C1123 ,C1115_=_C1124 ,\nC1115_=_C1125 ,C1115_=_C1126 ,C1115_=_C1127 ,C1115_=_C1130 ,C1115_=_C1131 ,C1115_=_C1132 ,\nC1115_=_C1133 ,C1115_=_C1135 ,C1115_=_C2121 ,C1115_=_C2129 ,C1115_=_C2136 ,C1119_=_C1122 ,\nC1119_=_C1123 ,C1119_=_C1124 ,C1119_=_C1125 ,C1119_=_C1126 ,C1119_=_C1127 ,C1119_=_C1130 ,\nC1119_=_C1131 ,C1119_=_C1132 ,C1119_=_C1133 ,C1119_=_C1135 ,C1119_=_C2807 ,C1122_=_C1123 ,\nC1122_=_C1124 ,C1122_=_C1125 ,C1122_=_C1126 ,C1122_=_C1127 ,C1122_=_C1130 ,C1122_=_C1131 ,\nC1122_=_C1132 ,C1122_=_C1133 ,C1122_=_C1135 ,C1122_=_C3679 ,C1123_=_C1124 ,C1123_=_C1125 ,\nC1123_=_C1126 ,C1123_=_C1127 ,C1123_=_C1130 ,C1123_=_C1131 ,C1123_=_C1132 ,C1123_=_C1133 ,\nC1123_=_C1135 ,C1123_=_C3708 ,C1124_=_C1125 ,C1124_=_C1126 ,C1124_=_C1127 ,C1124_=_C1130 ,\nC1124_=_C1131 ,C1124_=_C1132 ,C1124_=_C1133 ,C1124_=_C1135 ,C1124_=_C3727 ,C1124_=_C3729 ,\nC1125_=_C1126 ,C1125_=_C1127 ,C1125_=_C1130 ,C1125_=_C1131 ,C1125_=_C1132 ,C1125_=_C1133 ,\nC1125_=_C1135 ,C1125_=_C2495 ,C1125_=_C3775 ,C1126_=_C1127 ,C1126_=_C1130 ,C1126_=_C1131 ,\nC1126_=_C1132 ,C1126_=_C1133 ,C1126_=_C1135 ,C1126_=_C3814 ,C1127_=_C1130 ,C1127_=_C1131 ,\nC1127_=_C1132 ,C1127_=_C1133 ,C1127_=_C1135 ,C1127_=_C3326 ,C1127_=_C3921 ,C1130_=_C1131 ,\nC1130_=_C1132 ,C1130_=_C1133 ,C1130_=_C1135 ,C1130_=_C2152 ,C1130_=_C2185 ,C1130_=_C2498 ,\nC1130_=_C2738 ,C1130_=_C3171 ,C1130_=_C3951 ,C1130_=_C3997 ,C1130_=_C4020 ,C1131_=_C1132 ,\nC1131_=_C1133 ,C1131_=_C1135 ,C1131_=_C3999 ,C1132_=_C1133 ,C1132_=_C1135 ,C1132_=_C3331 ,\nC1132_=_C4071 ,C1133_=_C1135 ,C1133_=_C3334 ,C1133_=_C3954 ,C1133_=_C4109 ,C1135_=_C2154 ,\nC1135_=_C3336 ,C1135_=_C4114 ,C1150_=_C1152 ,C1150_=_C1175 ,C1150_=_C1730 ,C1150_=_C1791 ,\nC1150_=_C1860 ,C1150_=_C1956 ,C1150_=_C2042 ,C1150_=_C2195 ,C1150_=_C2322 ,C1150_=_C2349 ,\nC1150_=_C2387 ,C1150_=_C2539 ,C1150_=_C2842 ,C1150_=_C3020 ,C1150_=_C3021 ,C1150_=_C3022 ,\nC1150_=_C3023 ,C1150_=_C3024 ,C1150_=_C3025 ,C1152_=_C1312 ,C1152_=_C1332 ,C1152_=_C1707 ,\nC1152_=_C2745 ,C1152_=_C2816 ,C1152_=_C3058 ,C1152_=_C3166 ,C1152_=_C3167 ,C1152_=_C3169 ,\nC1152_=_C3171 ,C1152_=_C3172 ,C1152_=_C3173 ,C1152_=_C3175 ,C1152_=_C3176 ,C1152_=_C3177 ,\nC1175_=_C1730 ,C1175_=_C1791 ,C1175_=_C1860 ,C1175_=_C1956 ,C1175_=_C2042 ,C1175_=_C2195 ,\nC1175_=_C2322 ,C1175_=_C2349 ,C1175_=_C2387 ,C1175_=_C2539 ,C1175_=_C2842 ,C1175_=_C3020 ,\nC1175_=_C3021 ,C1175_=_C3022 ,C1175_=_C3023 ,C1175_=_C3024 ,C1175_=_C3025 ,C1192_=_C1209 ,\nC1192_=_C1261 ,C1192_=_C1854 ,C1192_=_C2056 ,C1192_=_C2174 ,C1192_=_C2175 ,C1192_=_C2176 ,\nC1192_=_C2177 ,C1192_=_C2179 ,C1192_=_C2181 ,C1192_=_C2182 ,C1192_=_C2183 ,C1192_=_C2184 ,\nC1192_=_C2185 ,C1192_=_C2186 ,C1192_=_C2187 ,C1192_=_C2188 ,C1192_=_C2189 ,C1209_=_C1235 ,\nC1209_=_C1255 ,C1209_=_C2136 ,C1209_=_C3227 ,C1209_=_C3368 ,C1209_=_C3576 ,C1209_=_C3654 ,\nC1209_=_C3902 ,C1209_=_C3921 ,C1209_=_C4020 ,C1209_=_C4031 ,C1209_=_C4071 ,C1209_=_C4084 ,\nC1209_=_C4109 ,C1209_=_C4114 ,C1223_=_C1235 ,C1223_=_C1247 ,C1223_=_C1293 ,C1223_=_C1637 ,\nC1223_=_C1883 ,C1223_=_C2121 ,C1223_=_C2196 ,C1223_=_C2233 ,C1223_=_C2577 ,C1223_=_C2962 ,\nC1223_=_C3282 ,C1223_=_C3322 ,C1223_=_C3323 ,C1223_=_C3324 ,C1223_=_C3325 ,C1223_=_C3326 ,\nC1223_=_C3328 ,C1223_=_C3329 ,C1223_=_C3330 ,C1223_=_C3331 ,C1223_=_C3332 ,C1223_=_C3333 ,\nC1223_=_C3334 ,C1223_=_C3336 ,C1235_=_C1255 ,C1235_=_C2136 ,C1235_=_C3227 ,C1235_=_C3368 ,\nC1235_=_C3576 ,C1235_=_C3654 ,C1235_=_C3902 ,C1235_=_C3921 ,C1235_=_C4020 ,C1235_=_C4031 ,\nC1235_=_C4071 ,C1235_=_C4084 ,C1235_=_C4109 ,C1235_=_C4114 ,C1247_=_C1255 ,C1247_=_C1293 ,\nC1247_=_C1637 ,C1247_=_C1883 ,C1247_=_C2121 ,C1247_=_C2196 ,C1247_=_C2233 ,C1247_=_C2577 ,\nC1247_=_C2962 ,C1247_=_C3282 ,C1247_=_C3322 ,C1247_=_C3323 ,C1247_=_C3324 ,C1247_=_C3325 ,\nC1247_=_C3326 ,C1247_=_C3328 ,C1247_=_C3329 ,C1247_=_C3330 ,C1247_=_C3331 ,C1247_=_C3332 ,\nC1247_=_C3333 ,C1247_=_C3334 ,C1247_=_C3336 ,C1255_=_C2136 ,C1255_=_C3227 ,C1255_=_C3368 ,\nC1255_=_C3576 ,C1255_=_C3654 ,C1255_=_C3902 ,C1255_=_C3921 ,C1255_=_C4020 ,C1255_=_C4031 ,\nC1255_=_C4071 ,C1255_=_C4084 ,C1255_=_C4109 ,C1255_=_C4114 ,C1261_=_C1854 ,C1261_=_C2056 ,\nC1261_=_C2174 ,C1261_=_C2175 ,C1261_=_C2176 ,C1261_=_C2177 ,C1261_=_C2179 ,C1261_=_C2181 ,\nC1261_=_C2182 ,C1261_=_C2183 ,C1261_=_C2184 ,C1261_=_C2185 ,C1261_=_C2186 ,C1261_=_C2187 ,\nC1261_=_C2188 ,C1261_=_C2189 ,C1293_=_C1301 ,C1293_=_C1637 ,C1293_=_C1883 ,C1293_=_C2121 ,\nC1293_=_C2196 ,C1293_=_C2233 ,C1293_=_C2577 ,C1293_=_C2962 ,C1293_=_C3282 ,C1293_=_C3322 ,\nC1293_=_C3323 ,C1293_=_C3324 ,C1293_=_C3325 ,C1293_=_C3326 ,C1293_=_C3328 ,C1293_=_C3329 ,\nC1293_=_C3330 ,C1293_=_C3331 ,C1293_=_C3332 ,C1293_=_C3333 ,C1293_=_C3334 ,C1293_=_C3336 ,\nC1301_=_C2223 ,C1301_=_C2582 ,C1301_=_C2595 ,C1301_=_C2970 ,C1301_=_C3291 ,C1301_=_C3425 ,\nC1301_=_C3608 ,C1301_=_C3623 ,C1301_=_C3697 ,C1301_=_C3727 ,C1301_=_C3738 ,C1301_=_C3948 ,\nC1301_=_C3950 ,C1301_=_C3951 ,C1301_=_C3952 ,C1301_=_C3953 ,C1301_=_C3954 ,C1312_=_C1332 ,\nC1312_=_C1707 ,C1312_=_C2745 ,C1312_=_C2816 ,C1312_=_C3058 ,C1312_=_C3166 ,C1312_=_C3167 ,\nC1312_=_C3169 ,C1312_=_C3171 ,C1312_=_C3172 ,C1312_=_C3173 ,C1312_=_C3175 ,C1312_=_C3176 ,\nC1312_=_C3177 ,C1332_=_C1707 ,C1332_=_C2745 ,C1332_=_C2816 ,C1332_=_C3058 ,C1332_=_C3166 ,\nC1332_=_C3167 ,C1332_=_C3169 ,C1332_=_C3171 ,C1332_=_C3172 ,C1332_=_C3173 ,C1332_=_C3175 ,\nC1332_=_C3176 ,C1332_=_C3177 ,C1370_=_C1414 ,C1370_=_C1574 ,C1370_=_C1748 ,C1370_=_C1992 ,\nC1370_=_C2077 ,C1370_=_C2486 ,C1370_=_C2488 ,C1370_=_C2490 ,C1370_=_C2491 ,C1370_=_C2492 ,\nC1370_=_C2493 ,C1370_=_C2494 ,C1370_=_C2495 ,C1370_=_C2498 ,C1370_=_C2499 ,C1370_=_C2500 ,\nC1411_=_C1414 ,C1411_=_C1573 ,C1411_=_C1786 ,C1411_=_C1853 ,C1411_=_C2139 ,C1411_=_C2143 ,\nC1411_=_C2144 ,C1411_=_C2146 ,C1411_=_C2147 ,C1411_=_C2148 ,C1411_=_C2149 ,C1411_=_C2152 ,\nC1411_=_C2154 ,C1414_=_C1574 ,C1414_=_C1748 ,C1414_=_C1992 ,C1414_=_C2077 ,C1414_=_C2486 ,\nC1414_=_C2488 ,C1414_=_C2490 ,C1414_=_C2491 ,C1414_=_C2492 ,C1414_=_C2493 ,C1414_=_C2494 ,\nC1414_=_C2495 ,C1414_=_C2498 ,C1414_=_C2499 ,C1414_=_C2500 ,C1442_=_C1750 ,C1442_=_C1859 ,\nC1442_=_C1881 ,C1442_=_C2099 ,C1442_=_C2192 ,C1442_=_C2280 ,C1442_=_C2470 ,C1442_=_C2735 ,\nC1442_=_C2738 ,C1442_=_C2739 ,C1442_=_C2740 ,C1573_=_C1574 ,C1573_=_C1589 ,C1573_=_C1786 ,\nC1573_=_C1853 ,C1573_=_C2139 ,C1573_=_C2143 ,C1573_=_C2144 ,C1573_=_C2146 ,C1573_=_C2147 ,\nC1573_=_C2148 ,C1573_=_C2149 ,C1573_=_C2152 ,C1573_=_C2154 ,C1574_=_C1589 ,C1574_=_C1748 ,\nC1574_=_C1992 ,C1574_=_C2077 ,C1574_=_C2486 ,C1574_=_C2488 ,C1574_=_C2490 ,C1574_=_C2491 ,\nC1574_=_C2492 ,C1574_=_C2493 ,C1574_=_C2494 ,C1574_=_C2495 ,C1574_=_C2498 ,C1574_=_C2499 ,\nC1574_=_C2500 ,C1589_=_C1760 ,C1589_=_C2007 ,C1589_=_C2129 ,C1589_=_C2566 ,C1589_=_C2807 ,\nC1589_=_C3107 ,C1589_=_C3277 ,C1589_=_C3647 ,C1589_=_C3679 ,C1589_=_C3708 ,C1589_=_C3729 ,\nC1589_=_C3775 ,C1589_=_C3814 ,C1589_=_C3997 ,C1589_=_C3998 ,C1589_=_C3999 ,C1589_=_C4000 ,\nC1637_=_C1883 ,C1637_=_C2121 ,C1637_=_C2196 ,C1637_=_C2233 ,C1637_=_C2577 ,C1637_=_C2962 ,\nC1637_=_C3282 ,C1637_=_C3322 ,C1637_=_C3323 ,C1637_=_C3324 ,C1637_=_C3325 ,C1637_=_C3326 ,\nC1637_=_C3328 ,C1637_=_C3329 ,C1637_=_C3330 ,C1637_=_C3331 ,C1637_=_C3332 ,C1637_=_C3333 ,\nC1637_=_C3334 ,C1637_=_C3336 ,C1707_=_C2745 ,C1707_=_C2816 ,C1707_=_C3058 ,C1707_=_C3166 ,\nC1707_=_C3167 ,C1707_=_C3169 ,C1707_=_C3171 ,C1707_=_C3172 ,C1707_=_C3173 ,C1707_=_C3175 ,\nC1707_=_C3176 ,C1707_=_C3177 ,C1730_=_C1791 ,C1730_=_C1860 ,C1730_=_C1956 ,C1730_=_C2042 ,\nC1730_=_C2195 ,C1730_=_C2322 ,C1730_=_C2349 ,C1730_=_C2387 ,C1730_=_C2539 ,C1730_=_C2842 ,\nC1730_=_C3020 ,C1730_=_C3021 ,C1730_=_C3022 ,C1730_=_C3023 ,C1730_=_C3024 ,C1730_=_C3025 ,\nC1748_=_C1750 ,C1748_=_C1760 ,C1748_=_C1992 ,C1748_=_C2077 ,C1748_=_C2486 ,C1748_=_C2488 ,\nC1748_=_C2490 ,C1748_=_C2491 ,C1748_=_C2492 ,C1748_=_C2493 ,C1748_=_C2494 ,C1748_=_C2495 ,\nC1748_=_C2498 ,C1748_=_C2499 ,C1748_=_C2500 ,C1750_=_C1760 ,C1750_=_C1859 ,C1750_=_C1881 ,\nC1750_=_C2099 ,C1750_=_C2192 ,C1750_=_C2280 ,C1750_=_C2470 ,C1750_=_C2735 ,C1750_=_C2738 ,\nC1750_=_C2739 ,C1750_=_C2740 ,C1760_=_C2007 ,C1760_=_C2129 ,C1760_=_C2566 ,C1760_=_C2807 ,\nC1760_=_C3107 ,C1760_=_C3277 ,C1760_=_C3647 ,C1760_=_C3679 ,C1760_=_C3708 ,C1760_=_C3729 ,\nC1760_=_C3775 ,C1760_=_C3814 ,C1760_=_C3997 ,C1760_=_C3998 ,C1760_=_C3999 ,C1760_=_C4000 ,\nC1786_=_C1791 ,C1786_=_C1853 ,C1786_=_C2139 ,C1786_=_C2143 ,C1786_=_C2144 ,C1786_=_C2146 ,\nC1786_=_C2147 ,C1786_=_C2148 ,C1786_=_C2149 ,C1786_=_C2152 ,C1786_=_C2154 ,C1791_=_C1860 ,\nC1791_=_C1956 ,C1791_=_C2042 ,C1791_=_C2195 ,C1791_=_C2322 ,C1791_=_C2349 ,C1791_=_C2387 ,\nC1791_=_C2539 ,C1791_=_C2842 ,C1791_=_C3020 ,C1791_=_C3021 ,C1791_=_C3022 ,C1791_=_C3023 ,\nC1791_=_C3024 ,C1791_=_C3025 ,C1853_=_C1854 ,C1853_=_C1859 ,C1853_=_C1860 ,C1853_=_C2139 ,\nC1853_=_C2143 ,C1853_=_C2144 ,C1853_=_C2146 ,C1853_=_C2147 ,C1853_=_C2148 ,C1853_=_C2149 ,\nC1853_=_C2152 ,C1853_=_C2154 ,C1854_=_C1859 ,C1854_=_C1860 ,C1854_=_C2056 ,C1854_=_C2174 ,\nC1854_=_C2175 ,C1854_=_C2176 ,C1854_=_C2177 ,C1854_=_C2179 ,C1854_=_C2181 ,C1854_=_C2182 ,\nC1854_=_C2183 ,C1854_=_C2184 ,C1854_=_C2185 ,C1854_=_C2186 ,C1854_=_C2187 ,C1854_=_C2188 ,\nC1854_=_C2189 ,C1859_=_C1860 ,C1859_=_C1881 ,C1859_=_C2099 ,C1859_=_C2192 ,C1859_=_C2280 ,\nC1859_=_C2470 ,C1859_=_C2735 ,C1859_=_C2738 ,C1859_=_C2739 ,C1859_=_C2740 ,C1860_=_C1956 ,\nC1860_=_C2042 ,C1860_=_C2195 ,C1860_=_C2322 ,C1860_=_C2349 ,C1860_=_C2387 ,C1860_=_C2539 ,\nC1860_=_C2842 ,C1860_=_C3020 ,C1860_=_C3021 ,C1860_=_C3022 ,C1860_=_C3023 ,C1860_=_C3024 ,\nC1860_=_C3025 ,C1881_=_C1883 ,C1881_=_C2099 ,C1881_=_C2192 ,C1881_=_C2280 ,C1881_=_C2470 ,\nC1881_=_C2735 ,C1881_=_C2738 ,C1881_=_C2739 ,C1881_=_C2740 ,C1883_=_C2121 ,C1883_=_C2196 ,\nC1883_=_C2233 ,C1883_=_C2577 ,C1883_=_C2962 ,C1883_=_C3282 ,C1883_=_C3322 ,C1883_=_C3323 ,\nC1883_=_C3324 ,C1883_=_C3325 ,C1883_=_C3326 ,C1883_=_C3328 ,C1883_=_C3329 ,C1883_=_C3330 ,\nC1883_=_C3331</w:t>
      </w:r>
    </w:p>
    <w:p>
      <w:pPr>
        <w:pStyle w:val="PreformattedText"/>
        <w:bidi w:val="0"/>
        <w:spacing w:before="0" w:after="0"/>
        <w:jc w:val="left"/>
        <w:rPr/>
      </w:pPr>
      <w:r>
        <w:rPr/>
        <w:t xml:space="preserve"> </w:t>
      </w:r>
      <w:r>
        <w:rPr/>
        <w:t>,C1883_=_C3332 ,C1883_=_C3333 ,C1883_=_C3334 ,C1883_=_C3336 ,C1956_=_C2042 ,\nC1956_=_C2195 ,C1956_=_C2322 ,C1956_=_C2349 ,C1956_=_C2387 ,C1956_=_C2539 ,C1956_=_C2842 ,\nC1956_=_C3020 ,C1956_=_C3021 ,C1956_=_C3022 ,C1956_=_C3023 ,C1956_=_C3024 ,C1956_=_C3025 ,\nC1992_=_C2007 ,C1992_=_C2077 ,C1992_=_C2486 ,C1992_=_C2488 ,C1992_=_C2490 ,C1992_=_C2491 ,\nC1992_=_C2492 ,C1992_=_C2493 ,C1992_=_C2494 ,C1992_=_C2495 ,C1992_=_C2498 ,C1992_=_C2499 ,\nC1992_=_C2500 ,C2007_=_C2129 ,C2007_=_C2566 ,C2007_=_C2807 ,C2007_=_C3107 ,C2007_=_C3277 ,\nC2007_=_C3647 ,C2007_=_C3679 ,C2007_=_C3708 ,C2007_=_C3729 ,C2007_=_C3775 ,C2007_=_C3814 ,\nC2007_=_C3997 ,C2007_=_C3998 ,C2007_=_C3999 ,C2007_=_C4000 ,C2042_=_C2195 ,C2042_=_C2322 ,\nC2042_=_C2349 ,C2042_=_C2387 ,C2042_=_C2539 ,C2042_=_C2842 ,C2042_=_C3020 ,C2042_=_C3021 ,\nC2042_=_C3022 ,C2042_=_C3023 ,C2042_=_C3024 ,C2042_=_C3025 ,C2056_=_C2174 ,C2056_=_C2175 ,\nC2056_=_C2176 ,C2056_=_C2177 ,C2056_=_C2179 ,C2056_=_C2181 ,C2056_=_C2182 ,C2056_=_C2183 ,\nC2056_=_C2184 ,C2056_=_C2185 ,C2056_=_C2186 ,C2056_=_C2187 ,C2056_=_C2188 ,C2056_=_C2189 ,\nC2077_=_C2486 ,C2077_=_C2488 ,C2077_=_C2490 ,C2077_=_C2491 ,C2077_=_C2492 ,C2077_=_C2493 ,\nC2077_=_C2494 ,C2077_=_C2495 ,C2077_=_C2498 ,C2077_=_C2499 ,C2077_=_C2500 ,C2099_=_C2192 ,\nC2099_=_C2280 ,C2099_=_C2470 ,C2099_=_C2735 ,C2099_=_C2738 ,C2099_=_C2739 ,C2099_=_C2740 ,\nC2121_=_C2129 ,C2121_=_C2136 ,C2121_=_C2196 ,C2121_=_C2233 ,C2121_=_C2577 ,C2121_=_C2962 ,\nC2121_=_C3282 ,C2121_=_C3322 ,C2121_=_C3323 ,C2121_=_C3324 ,C2121_=_C3325 ,C2121_=_C3326 ,\nC2121_=_C3328 ,C2121_=_C3329 ,C2121_=_C3330 ,C2121_=_C3331 ,C2121_=_C3332 ,C2121_=_C3333 ,\nC2121_=_C3334 ,C2121_=_C3336 ,C2129_=_C2136 ,C2129_=_C2566 ,C2129_=_C2807 ,C2129_=_C3107 ,\nC2129_=_C3277 ,C2129_=_C3647 ,C2129_=_C3679 ,C2129_=_C3708 ,C2129_=_C3729 ,C2129_=_C3775 ,\nC2129_=_C3814 ,C2129_=_C3997 ,C2129_=_C3998 ,C2129_=_C3999 ,C2129_=_C4000 ,C2136_=_C3227 ,\nC2136_=_C3368 ,C2136_=_C3576 ,C2136_=_C3654 ,C2136_=_C3902 ,C2136_=_C3921 ,C2136_=_C4020 ,\nC2136_=_C4031 ,C2136_=_C4071 ,C2136_=_C4084 ,C2136_=_C4109 ,C2136_=_C4114 ,C2139_=_C2143 ,\nC2139_=_C2144 ,C2139_=_C2146 ,C2139_=_C2147 ,C2139_=_C2148 ,C2139_=_C2149 ,C2139_=_C2152 ,\nC2139_=_C2154 ,C2139_=_C2174 ,C2139_=_C2192 ,C2139_=_C2195 ,C2139_=_C2196 ,C2143_=_C2144 ,\nC2143_=_C2146 ,C2143_=_C2147 ,C2143_=_C2148 ,C2143_=_C2149 ,C2143_=_C2152 ,C2143_=_C2154 ,\nC2144_=_C2146 ,C2144_=_C2147 ,C2144_=_C2148 ,C2144_=_C2149 ,C2144_=_C2152 ,C2144_=_C2154 ,\nC2146_=_C2147 ,C2146_=_C2148 ,C2146_=_C2149 ,C2146_=_C2152 ,C2146_=_C2154 ,C2147_=_C2148 ,\nC2147_=_C2149 ,C2147_=_C2152 ,C2147_=_C2154 ,C2147_=_C3425 ,C2148_=_C2149 ,C2148_=_C2152 ,\nC2148_=_C2154 ,C2149_=_C2152 ,C2149_=_C2154 ,C2152_=_C2154 ,C2152_=_C2185 ,C2152_=_C2498 ,\nC2152_=_C2738 ,C2152_=_C3171 ,C2152_=_C3951 ,C2152_=_C3997 ,C2152_=_C4020 ,C2154_=_C3336 ,\nC2154_=_C4114 ,C2174_=_C2175 ,C2174_=_C2176 ,C2174_=_C2177 ,C2174_=_C2179 ,C2174_=_C2181 ,\nC2174_=_C2182 ,C2174_=_C2183 ,C2174_=_C2184 ,C2174_=_C2185 ,C2174_=_C2186 ,C2174_=_C2187 ,\nC2174_=_C2188 ,C2174_=_C2189 ,C2174_=_C2192 ,C2174_=_C2195 ,C2174_=_C2196 ,C2175_=_C2176 ,\nC2175_=_C2177 ,C2175_=_C2179 ,C2175_=_C2181 ,C2175_=_C2182 ,C2175_=_C2183 ,C2175_=_C2184 ,\nC2175_=_C2185 ,C2175_=_C2186 ,C2175_=_C2187 ,C2175_=_C2188 ,C2175_=_C2189 ,C2175_=_C2233 ,\nC2176_=_C2177 ,C2176_=_C2179 ,C2176_=_C2181 ,C2176_=_C2182 ,C2176_=_C2183 ,C2176_=_C2184 ,\nC2176_=_C2185 ,C2176_=_C2186 ,C2176_=_C2187 ,C2176_=_C2188 ,C2176_=_C2189 ,C2176_=_C2387 ,\nC2177_=_C2179 ,C2177_=_C2181 ,C2177_=_C2182 ,C2177_=_C2183 ,C2177_=_C2184 ,C2177_=_C2185 ,\nC2177_=_C2186 ,C2177_=_C2187 ,C2177_=_C2188 ,C2177_=_C2189 ,C2179_=_C2181 ,C2179_=_C2182 ,\nC2179_=_C2183 ,C2179_=_C2184 ,C2179_=_C2185 ,C2179_=_C2186 ,C2179_=_C2187 ,C2179_=_C2188 ,\nC2179_=_C2189 ,C2181_=_C2182 ,C2181_=_C2183 ,C2181_=_C2184 ,C2181_=_C2185 ,C2181_=_C2186 ,\nC2181_=_C2187 ,C2181_=_C2188 ,C2181_=_C2189 ,C2181_=_C3021 ,C2182_=_C2183 ,C2182_=_C2184 ,\nC2182_=_C2185 ,C2182_=_C2186 ,C2182_=_C2187 ,C2182_=_C2188 ,C2182_=_C2189 ,C2183_=_C2184 ,\nC2183_=_C2185 ,C2183_=_C2186 ,C2183_=_C2187 ,C2183_=_C2188 ,C2183_=_C2189 ,C2184_=_C2185 ,\nC2184_=_C2186 ,C2184_=_C2187 ,C2184_=_C2188 ,C2184_=_C2189 ,C2185_=_C2186 ,C2185_=_C2187 ,\nC2185_=_C2188 ,C2185_=_C2189 ,C2185_=_C2498 ,C2185_=_C2738 ,C2185_=_C3171 ,C2185_=_C3951 ,\nC2185_=_C3997 ,C2185_=_C4020 ,C2186_=_C2187 ,C2186_=_C2188 ,C2186_=_C2189 ,C2186_=_C3172 ,\nC2187_=_C2188 ,C2187_=_C2189 ,C2188_=_C2189 ,C2192_=_C2195 ,C2192_=_C2196 ,C2192_=_C2280 ,\nC2192_=_C2470 ,C2192_=_C2735 ,C2192_=_C2738 ,C2192_=_C2739 ,C2192_=_C2740 ,C2195_=_C2196 ,\nC2195_=_C2322 ,C2195_=_C2349 ,C2195_=_C2387 ,C2195_=_C2539 ,C2195_=_C2842 ,C2195_=_C3020 ,\nC2195_=_C3021 ,C2195_=_C3022 ,C2195_=_C3023 ,C2195_=_C3024 ,C2195_=_C3025 ,C2196_=_C2233 ,\nC2196_=_C2577 ,C2196_=_C2962 ,C2196_=_C3282 ,C2196_=_C3322 ,C2196_=_C3323 ,C2196_=_C3324 ,\nC2196_=_C3325 ,C2196_=_C3326 ,C2196_=_C3328 ,C2196_=_C3329 ,C2196_=_C3330 ,C2196_=_C3331 ,\nC2196_=_C3332 ,C2196_=_C3333 ,C2196_=_C3334 ,C2196_=_C3336 ,C2223_=_C2582 ,C2223_=_C2595 ,\nC2223_=_C2970 ,C2223_=_C3291 ,C2223_=_C3425 ,C2223_=_C3608 ,C2223_=_C3623 ,C2223_=_C3697 ,\nC2223_=_C3727 ,C2223_=_C3738 ,C2223_=_C3948 ,C2223_=_C3950 ,C2223_=_C3951 ,C2223_=_C3952 ,\nC2223_=_C3953 ,C2223_=_C3954 ,C2233_=_C2577 ,C2233_=_C2962 ,C2233_=_C3282 ,C2233_=_C3322 ,\nC2233_=_C3323 ,C2233_=_C3324 ,C2233_=_C3325 ,C2233_=_C3326 ,C2233_=_C3328 ,C2233_=_C3329 ,\nC2233_=_C3330 ,C2233_=_C3331 ,C2233_=_C3332 ,C2233_=_C3333 ,C2233_=_C3334 ,C2233_=_C3336 ,\nC2280_=_C2470 ,C2280_=_C2735 ,C2280_=_C2738 ,C2280_=_C2739 ,C2280_=_C2740 ,C2322_=_C2349 ,\nC2322_=_C2387 ,C2322_=_C2539 ,C2322_=_C2842 ,C2322_=_C3020 ,C2322_=_C3021 ,C2322_=_C3022 ,\nC2322_=_C3023 ,C2322_=_C3024 ,C2322_=_C3025 ,C2349_=_C2387 ,C2349_=_C2539 ,C2349_=_C2842 ,\nC2349_=_C3020 ,C2349_=_C3021 ,C2349_=_C3022 ,C2349_=_C3023 ,C2349_=_C3024 ,C2349_=_C3025 ,\nC2387_=_C2539 ,C2387_=_C2842 ,C2387_=_C3020 ,C2387_=_C3021 ,C2387_=_C3022 ,C2387_=_C3023 ,\nC2387_=_C3024 ,C2387_=_C3025 ,C2470_=_C2735 ,C2470_=_C2738 ,C2470_=_C2739 ,C2470_=_C2740 ,\nC2486_=_C2488 ,C2486_=_C2490 ,C2486_=_C2491 ,C2486_=_C2492 ,C2486_=_C2493 ,C2486_=_C2494 ,\nC2486_=_C2495 ,C2486_=_C2498 ,C2486_=_C2499 ,C2486_=_C2500 ,C2486_=_C2566 ,C2488_=_C2490 ,\nC2488_=_C2491 ,C2488_=_C2492 ,C2488_=_C2493 ,C2488_=_C2494 ,C2488_=_C2495 ,C2488_=_C2498 ,\nC2488_=_C2499 ,C2488_=_C2500 ,C2488_=_C3107 ,C2490_=_C2491 ,C2490_=_C2492 ,C2490_=_C2493 ,\nC2490_=_C2494 ,C2490_=_C2495 ,C2490_=_C2498 ,C2490_=_C2499 ,C2490_=_C2500 ,C2491_=_C2492 ,\nC2491_=_C2493 ,C2491_=_C2494 ,C2491_=_C2495 ,C2491_=_C2498 ,C2491_=_C2499 ,C2491_=_C2500 ,\nC2491_=_C3277 ,C2492_=_C2493 ,C2492_=_C2494 ,C2492_=_C2495 ,C2492_=_C2498 ,C2492_=_C2499 ,\nC2492_=_C2500 ,C2493_=_C2494 ,C2493_=_C2495 ,C2493_=_C2498 ,C2493_=_C2499 ,C2493_=_C2500 ,\nC2493_=_C3647 ,C2493_=_C3654 ,C2494_=_C2495 ,C2494_=_C2498 ,C2494_=_C2499 ,C2494_=_C2500 ,\nC2495_=_C2498 ,C2495_=_C2499 ,C2495_=_C2500 ,C2495_=_C3775 ,C2498_=_C2499 ,C2498_=_C2500 ,\nC2498_=_C2738 ,C2498_=_C3171 ,C2498_=_C3951 ,C2498_=_C3997 ,C2498_=_C4020 ,C2499_=_C2500 ,\nC2499_=_C2739 ,C2499_=_C3998 ,C2500_=_C4000 ,C2539_=_C2842 ,C2539_=_C3020 ,C2539_=_C3021 ,\nC2539_=_C3022 ,C2539_=_C3023 ,C2539_=_C3024 ,C2539_=_C3025 ,C2566_=_C2807 ,C2566_=_C3107 ,\nC2566_=_C3277 ,C2566_=_C3647 ,C2566_=_C3679 ,C2566_=_C3708 ,C2566_=_C3729 ,C2566_=_C3775 ,\nC2566_=_C3814 ,C2566_=_C3997 ,C2566_=_C3998 ,C2566_=_C3999 ,C2566_=_C4000 ,C2577_=_C2582 ,\nC2577_=_C2962 ,C2577_=_C3282 ,C2577_=_C3322 ,C2577_=_C3323 ,C2577_=_C3324 ,C2577_=_C3325 ,\nC2577_=_C3326 ,C2577_=_C3328 ,C2577_=_C3329 ,C2577_=_C3330 ,C2577_=_C3331 ,C2577_=_C3332 ,\nC2577_=_C3333 ,C2577_=_C3334 ,C2577_=_C3336 ,C2582_=_C2595 ,C2582_=_C2970 ,C2582_=_C3291 ,\nC2582_=_C3425 ,C2582_=_C3608 ,C2582_=_C3623 ,C2582_=_C3697 ,C2582_=_C3727 ,C2582_=_C3738 ,\nC2582_=_C3948 ,C2582_=_C3950 ,C2582_=_C3951 ,C2582_=_C3952 ,C2582_=_C3953 ,C2582_=_C3954 ,\nC2595_=_C2970 ,C2595_=_C3291 ,C2595_=_C3425 ,C2595_=_C3608 ,C2595_=_C3623 ,C2595_=_C3697 ,\nC2595_=_C3727 ,C2595_=_C3738 ,C2595_=_C3948 ,C2595_=_C3950 ,C2595_=_C3951 ,C2595_=_C3952 ,\nC2595_=_C3953 ,C2595_=_C3954 ,C2735_=_C2738 ,C2735_=_C2739 ,C2735_=_C2740 ,C2738_=_C2739 ,\nC2738_=_C2740 ,C2738_=_C3171 ,C2738_=_C3951 ,C2738_=_C3997 ,C2738_=_C4020 ,C2739_=_C2740 ,\nC2739_=_C3998 ,C2740_=_C3024 ,C2745_=_C2816 ,C2745_=_C3058 ,C2745_=_C3166 ,C2745_=_C3167 ,\nC2745_=_C3169 ,C2745_=_C3171 ,C2745_=_C3172 ,C2745_=_C3173 ,C2745_=_C3175 ,C2745_=_C3176 ,\nC2745_=_C3177 ,C2807_=_C3107 ,C2807_=_C3277 ,C2807_=_C3647 ,C2807_=_C3679 ,C2807_=_C3708 ,\nC2807_=_C3729 ,C2807_=_C3775 ,C2807_=_C3814 ,C2807_=_C3997 ,C2807_=_C3998 ,C2807_=_C3999 ,\nC2807_=_C4000 ,C2816_=_C3058 ,C2816_=_C3166 ,C2816_=_C3167 ,C2816_=_C3169 ,C2816_=_C3171 ,\nC2816_=_C3172 ,C2816_=_C3173 ,C2816_=_C3175 ,C2816_=_C3176 ,C2816_=_C3177 ,C2842_=_C3020 ,\nC2842_=_C3021 ,C2842_=_C3022 ,C2842_=_C3023 ,C2842_=_C3024 ,C2842_=_C3025 ,C2962_=_C2970 ,\nC2962_=_C3282 ,C2962_=_C3322 ,C2962_=_C3323 ,C2962_=_C3324 ,C2962_=_C3325 ,C2962_=_C3326 ,\nC2962_=_C3328 ,C2962_=_C3329 ,C2962_=_C3330 ,C2962_=_C3331 ,C2962_=_C3332 ,C2962_=_C3333 ,\nC2962_=_C3334 ,C2962_=_C3336 ,C2970_=_C3291 ,C2970_=_C3425 ,C2970_=_C3608 ,C2970_=_C3623 ,\nC2970_=_C3697 ,C2970_=_C3727 ,C2970_=_C3738 ,C2970_=_C3948 ,C2970_=_C3950 ,C2970_=_C3951 ,\nC2970_=_C3952 ,C2970_=_C3953 ,C2970_=_C3954 ,C3020_=_C3021 ,C3020_=_C3022 ,C3020_=_C3023 ,\nC3020_=_C3024 ,C3020_=_C3025 ,C3021_=_C3022 ,C3021_=_C3023 ,C3021_=_C3024 ,C3021_=_C3025 ,\nC3022_=_C3023 ,C3022_=_C3024 ,C3022_=_C3025 ,C3023_=_C3024 ,C3023_=_C3025 ,C3023_=_C3333 ,\nC3024_=_C3025 ,C3058_=_C3166 ,C3058_=_C3167 ,C3058_=_C3169 ,C3058_=_C3171 ,C3058_=_C3172 ,\nC3058_=_C3173 ,C3058_=_C3175 ,C3058_=_C3176 ,C3058_=_C3177 ,C3107_=_C3277 ,C3107_=_C3647 ,\nC3107_=_C3679 ,C3107_=_C3708 ,C3107_=_C3729 ,C3107_=_C3775 ,C3107_=_C3814 ,C3107_=_C3997 ,\nC3107_=_C3998 ,C3107_=_C3999 ,C3107_=_C4000 ,C3166_=_C3167 ,C3166_=_C3169</w:t>
      </w:r>
    </w:p>
    <w:p>
      <w:pPr>
        <w:pStyle w:val="PreformattedText"/>
        <w:bidi w:val="0"/>
        <w:spacing w:before="0" w:after="0"/>
        <w:jc w:val="left"/>
        <w:rPr/>
      </w:pPr>
      <w:r>
        <w:rPr/>
        <w:t xml:space="preserve"> </w:t>
      </w:r>
      <w:r>
        <w:rPr/>
        <w:t>,C3166_=_C3171 ,\nC3166_=_C3172 ,C3166_=_C3173 ,C3166_=_C3175 ,C3166_=_C3176 ,C3166_=_C3177 ,C3167_=_C3169 ,\nC3167_=_C3171 ,C3167_=_C3172 ,C3167_=_C3173 ,C3167_=_C3175 ,C3167_=_C3176 ,C3167_=_C3177 ,\nC3169_=_C3171 ,C3169_=_C3172 ,C3169_=_C3173 ,C3169_=_C3175 ,C3169_=_C3176 ,C3169_=_C3177 ,\nC3169_=_C3948 ,C3171_=_C3172 ,C3171_=_C3173 ,C3171_=_C3175 ,C3171_=_C3176 ,C3171_=_C3177 ,\nC3171_=_C3951 ,C3171_=_C3997 ,C3171_=_C4020 ,C3172_=_C3173 ,C3172_=_C3175 ,C3172_=_C3176 ,\nC3172_=_C3177 ,C3173_=_C3175 ,C3173_=_C3176 ,C3173_=_C3177 ,C3175_=_C3176 ,C3175_=_C3177 ,\nC3176_=_C3177 ,C3227_=_C3368 ,C3227_=_C3576 ,C3227_=_C3654 ,C3227_=_C3902 ,C3227_=_C3921 ,\nC3227_=_C4020 ,C3227_=_C4031 ,C3227_=_C4071 ,C3227_=_C4084 ,C3227_=_C4109 ,C3227_=_C4114 ,\nC3277_=_C3647 ,C3277_=_C3679 ,C3277_=_C3708 ,C3277_=_C3729 ,C3277_=_C3775 ,C3277_=_C3814 ,\nC3277_=_C3997 ,C3277_=_C3998 ,C3277_=_C3999 ,C3277_=_C4000 ,C3282_=_C3291 ,C3282_=_C3322 ,\nC3282_=_C3323 ,C3282_=_C3324 ,C3282_=_C3325 ,C3282_=_C3326 ,C3282_=_C3328 ,C3282_=_C3329 ,\nC3282_=_C3330 ,C3282_=_C3331 ,C3282_=_C3332 ,C3282_=_C3333 ,C3282_=_C3334 ,C3282_=_C3336 ,\nC3291_=_C3425 ,C3291_=_C3608 ,C3291_=_C3623 ,C3291_=_C3697 ,C3291_=_C3727 ,C3291_=_C3738 ,\nC3291_=_C3948 ,C3291_=_C3950 ,C3291_=_C3951 ,C3291_=_C3952 ,C3291_=_C3953 ,C3291_=_C3954 ,\nC3322_=_C3323 ,C3322_=_C3324 ,C3322_=_C3325 ,C3322_=_C3326 ,C3322_=_C3328 ,C3322_=_C3329 ,\nC3322_=_C3330 ,C3322_=_C3331 ,C3322_=_C3332 ,C3322_=_C3333 ,C3322_=_C3334 ,C3322_=_C3336 ,\nC3322_=_C3623 ,C3323_=_C3324 ,C3323_=_C3325 ,C3323_=_C3326 ,C3323_=_C3328 ,C3323_=_C3329 ,\nC3323_=_C3330 ,C3323_=_C3331 ,C3323_=_C3332 ,C3323_=_C3333 ,C3323_=_C3334 ,C3323_=_C3336 ,\nC3323_=_C3738 ,C3324_=_C3325 ,C3324_=_C3326 ,C3324_=_C3328 ,C3324_=_C3329 ,C3324_=_C3330 ,\nC3324_=_C3331 ,C3324_=_C3332 ,C3324_=_C3333 ,C3324_=_C3334 ,C3324_=_C3336 ,C3325_=_C3326 ,\nC3325_=_C3328 ,C3325_=_C3329 ,C3325_=_C3330 ,C3325_=_C3331 ,C3325_=_C3332 ,C3325_=_C3333 ,\nC3325_=_C3334 ,C3325_=_C3336 ,C3325_=_C3902 ,C3326_=_C3328 ,C3326_=_C3329 ,C3326_=_C3330 ,\nC3326_=_C3331 ,C3326_=_C3332 ,C3326_=_C3333 ,C3326_=_C3334 ,C3326_=_C3336 ,C3326_=_C3921 ,\nC3328_=_C3329 ,C3328_=_C3330 ,C3328_=_C3331 ,C3328_=_C3332 ,C3328_=_C3333 ,C3328_=_C3334 ,\nC3328_=_C3336 ,C3329_=_C3330 ,C3329_=_C3331 ,C3329_=_C3332 ,C3329_=_C3333 ,C3329_=_C3334 ,\nC3329_=_C3336 ,C3329_=_C3950 ,C3330_=_C3331 ,C3330_=_C3332 ,C3330_=_C3333 ,C3330_=_C3334 ,\nC3330_=_C3336 ,C3330_=_C3952 ,C3331_=_C3332 ,C3331_=_C3333 ,C3331_=_C3334 ,C3331_=_C3336 ,\nC3331_=_C4071 ,C3332_=_C3333 ,C3332_=_C3334 ,C3332_=_C3336 ,C3333_=_C3334 ,C3333_=_C3336 ,\nC3334_=_C3336 ,C3334_=_C3954 ,C3334_=_C4109 ,C3336_=_C4114 ,C3368_=_C3576 ,C3368_=_C3654 ,\nC3368_=_C3902 ,C3368_=_C3921 ,C3368_=_C4020 ,C3368_=_C4031 ,C3368_=_C4071 ,C3368_=_C4084 ,\nC3368_=_C4109 ,C3368_=_C4114 ,C3425_=_C3608 ,C3425_=_C3623 ,C3425_=_C3697 ,C3425_=_C3727 ,\nC3425_=_C3738 ,C3425_=_C3948 ,C3425_=_C3950 ,C3425_=_C3951 ,C3425_=_C3952 ,C3425_=_C3953 ,\nC3425_=_C3954 ,C3576_=_C3654 ,C3576_=_C3902 ,C3576_=_C3921 ,C3576_=_C4020 ,C3576_=_C4031 ,\nC3576_=_C4071 ,C3576_=_C4084 ,C3576_=_C4109 ,C3576_=_C4114 ,C3608_=_C3623 ,C3608_=_C3697 ,\nC3608_=_C3727 ,C3608_=_C3738 ,C3608_=_C3948 ,C3608_=_C3950 ,C3608_=_C3951 ,C3608_=_C3952 ,\nC3608_=_C3953 ,C3608_=_C3954 ,C3623_=_C3697 ,C3623_=_C3727 ,C3623_=_C3738 ,C3623_=_C3948 ,\nC3623_=_C3950 ,C3623_=_C3951 ,C3623_=_C3952 ,C3623_=_C3953 ,C3623_=_C3954 ,C3647_=_C3654 ,\nC3647_=_C3679 ,C3647_=_C3708 ,C3647_=_C3729 ,C3647_=_C3775 ,C3647_=_C3814 ,C3647_=_C3997 ,\nC3647_=_C3998 ,C3647_=_C3999 ,C3647_=_C4000 ,C3654_=_C3902 ,C3654_=_C3921 ,C3654_=_C4020 ,\nC3654_=_C4031 ,C3654_=_C4071 ,C3654_=_C4084 ,C3654_=_C4109 ,C3654_=_C4114 ,C3679_=_C3708 ,\nC3679_=_C3729 ,C3679_=_C3775 ,C3679_=_C3814 ,C3679_=_C3997 ,C3679_=_C3998 ,C3679_=_C3999 ,\nC3679_=_C4000 ,C3697_=_C3727 ,C3697_=_C3738 ,C3697_=_C3948 ,C3697_=_C3950 ,C3697_=_C3951 ,\nC3697_=_C3952 ,C3697_=_C3953 ,C3697_=_C3954 ,C3708_=_C3729 ,C3708_=_C3775 ,C3708_=_C3814 ,\nC3708_=_C3997 ,C3708_=_C3998 ,C3708_=_C3999 ,C3708_=_C4000 ,C3727_=_C3729 ,C3727_=_C3738 ,\nC3727_=_C3948 ,C3727_=_C3950 ,C3727_=_C3951 ,C3727_=_C3952 ,C3727_=_C3953 ,C3727_=_C3954 ,\nC3729_=_C3775 ,C3729_=_C3814 ,C3729_=_C3997 ,C3729_=_C3998 ,C3729_=_C3999 ,C3729_=_C4000 ,\nC3738_=_C3948 ,C3738_=_C3950 ,C3738_=_C3951 ,C3738_=_C3952 ,C3738_=_C3953 ,C3738_=_C3954 ,\nC3775_=_C3814 ,C3775_=_C3997 ,C3775_=_C3998 ,C3775_=_C3999 ,C3775_=_C4000 ,C3814_=_C3997 ,\nC3814_=_C3998 ,C3814_=_C3999 ,C3814_=_C4000 ,C3902_=_C3921 ,C3902_=_C4020 ,C3902_=_C4031 ,\nC3902_=_C4071 ,C3902_=_C4084 ,C3902_=_C4109 ,C3902_=_C4114 ,C3921_=_C4020 ,C3921_=_C4031 ,\nC3921_=_C4071 ,C3921_=_C4084 ,C3921_=_C4109 ,C3921_=_C4114 ,C3948_=_C3950 ,C3948_=_C3951 ,\nC3948_=_C3952 ,C3948_=_C3953 ,C3948_=_C3954 ,C3950_=_C3951 ,C3950_=_C3952 ,C3950_=_C3953 ,\nC3950_=_C3954 ,C3951_=_C3952 ,C3951_=_C3953 ,C3951_=_C3954 ,C3951_=_C3997 ,C3951_=_C4020 ,\nC3952_=_C3953 ,C3952_=_C3954 ,C3953_=_C3954 ,C3954_=_C4109 ,C3997_=_C3998 ,C3997_=_C3999 ,\nC3997_=_C4000 ,C3997_=_C4020 ,C3998_=_C3999 ,C3998_=_C4000 ,C3999_=_C4000 ,C4020_=_C4031 ,\nC4020_=_C4071 ,C4020_=_C4084 ,C4020_=_C4109 ,C4020_=_C4114 ,C4031_=_C4071 ,C4031_=_C4084 ,\nC4031_=_C4109 ,C4031_=_C4114 ,C4071_=_C4084 ,C4071_=_C4109 ,C4071_=_C4114 ,C4084_=_C4109 ,\nC4084_=_C4114 ,C4109_=_C4114 ,"];75[shape=box, label="id:75 level: 3\n305: C356 C404 C406 C423 C424 \nC426 C427 C429 C430 C433 C435 \nC436 C437 C438 C439 C440 C441 \nC443 C444 C445 C447 C448 C449 \nC450 C481 C486 C509 C521 C565 \nC607 C610 C690 C757 C762 C778 \nC795 C799 C808 C830 C840 C898 \nC929 C943 C953 C954 C955 C957 \nC958 C959 C962 C963 C965 C966 \nC967 C969 C971 C972 C973 C974 \nC986 C1007 C1057 C1068 C1091 C1092 \nC1093 C1100 C1136 C1139 C1140 C1141 \nC1142 C1145 C1146 C1147 C1148 C1149 \nC1150 C1151 C1152 C1154 C1155 C1158 \nC1159 C1160 C1161 C1163 C1169 C1189 \nC1190 C1195 C1241 C1270 C1286 C1287 \nC1288 C1289 C1290 C1291 C1292 C1293 \nC1294 C1296 C1297 C1298 C1300 C1301 \nC1303 C1304 C1305 C1306 C1307 C1313 \nC1333 C1433 C1452 C1472 C1480 C1483 \nC1484 C1485 C1486 C1487 C1488 C1489 \nC1490 C1491 C1493 C1494 C1495 C1496 \nC1499 C1500 C1503 C1547 C1599 C1603 \nC1613 C1618 C1724 C1766 C1788 C1856 \nC1857 C1949 C1963 C1970 C1971 C1973 \nC1975 C1976 C1977 C1978 C1979 C1980 \nC1981 C1983 C1984 C1985 C1987 C1988 \nC1989 C1990 C2005 C2028 C2035 C2037 \nC2038 C2039 C2040 C2041 C2042 C2043 \nC2044 C2045 C2047 C2048 C2049 C2050 \nC2053 C2054 C2055 C2059 C2060 C2065 \nC2066 C2177 C2182 C2232 C2236 C2240 \nC2246 C2247 C2248 C2249 C2250 C2251 \nC2252 C2254 C2255 C2256 C2259 C2260 \nC2261 C2262 C2275 C2318 C2321 C2322 \nC2323 C2324 C2326 C2328 C2329 C2330 \nC2384 C2406 C2426 C2434 C2435 C2436 \nC2437 C2438 C2440 C2441 C2443 C2444 \nC2445 C2446 C2447 C2448 C2449 C2450 \nC2451 C2452 C2460 C2462 C2479 C2480 \nC2594 C2625 C2676 C2690 C2703 C2704 \nC2707 C2708 C2709 C2710 C2747 C2767 \nC2769 C2787 C2789 C2854 C2994 C3191 \nC3221 C3236 C3261 C3292 C3343 C3387 \nC3405 C3424 C3447 C3451 C3458 C3459 \nC3461 C3463 C3483 C3484 C3485 C3487 \nC3488 C3489 C3490 C3491 C3492 C3493 \nC3494 C3528 C3674 C3677 C3684 C3687 \nC3756 C3794 C3795 C3796 C3797 C3798 \nC3799 C3800 C3801 C3802 C3905 C3906 \nC3907 C3908 C3909 C3956 C3957 C3958 \n3330: C356_=_C795( C356 C795 ) C356_=_C840( C356 C840 ) C356_=_C1147( C356 C1147 ) C356_=_C1195( C356 C1195 ) C356_=_C1288( C356 C1288 ) \nC356_=_C1486( C356 C1486 ) C356_=_C2040( C356 C2040 ) C356_=_C2060( C356 C2060 ) C356_=_C2177( C356 C2177 ) C356_=_C2232( C356 C2232 ) C356_=_C2249( C356 C2249 ) \nC356_=_C2384( C356 C2384 ) C356_=_C2703( C356 C2703 ) C356_=_C2704( C356 C2704 ) C356_=_C2707( C356 C2707 ) C356_=_C2708( C356 C2708 ) C356_=_C2709( C356 C2709 ) \nC356_=_C2710( C356 C2710 ) C404_=_C406( C404 C406 ) C404_=_C565( C404 C565 ) C404_=_C1068( C404 C1068 ) C404_=_C1093( C404 C1093 ) C404_=_C2035( C404 C2035 ) \nC404_=_C2037( C404 C2037 ) C404_=_C2038( C404 C2038 ) C404_=_C2039( C404 C2039 ) C404_=_C2040( C404 C2040 ) C404_=_C2041( C404 C2041 ) C404_=_C2042( C404 C2042 ) \nC404_=_C2043( C404 C2043 ) C404_=_C2044( C404 C2044 ) C404_=_C2045( C404 C2045 ) C404_=_C2047( C404 C2047 ) C404_=_C2048( C404 C2048 ) C404_=_C2049( C404 C2049 ) \nC404_=_C2050( C404 C2050 ) C404_=_C2053( C404 C2053 ) C404_=_C2054( C404 C2054 ) C404_=_C2055( C404 C2055 ) C406_=_C521( C406 C521 ) C406_=_C762( C406 C762 ) \nC406_=_C1241( C406 C1241 ) C406_=_C1503( C406 C1503 ) C406_=_C1547( C406 C1547 ) C406_=_C1766( C406 C1766 ) C406_=_C1856( C406 C1856 ) C406_=_C2246( C406 C2246 ) \nC406_=_C2247( C406 C2247 ) C406_=_C2248( C406 C2248 ) C406_=_C2249( C406 C2249 ) C406_=_C2250( C406 C2250 ) C406_=_C2251( C406 C2251 ) C406_=_C2252( C406 C2252 ) \nC406_=_C2254( C406 C2254 ) C406_=_C2255( C406 C2255 ) C406_=_C2256( C406 C2256 ) C406_=_C2259( C406 C2259 ) C406_=_C2260( C406 C2260 ) C406_=_C2261( C406 C2261 ) \nC406_=_C2262( C406 C2262 ) C423_=_C424( C423 C424 ) C423_=_C426( C423 C426 ) C423_=_C427( C423 C427 ) C423_=_C429( C423 C429 ) C423_=_C430( C423 C430 ) \nC423_=_C433( C423 C433 ) C423_=_C435( C423 C435 ) C423_=_C436( C423 C436 ) C423_=_C437( C423 C437 ) C423_=_C438( C423 C438 ) C423_=_C439( C423 C439 ) \nC423_=_C440( C423 C440 ) C423_=_C441( C423 C441 ) C423_=_C443( C423 C443 ) C423_=_C444( C423 C444 ) C423_=_C445( C423 C445 ) C423_=_C447( C423 C447 ) \nC423_=_C448( C423 C448 ) C423_=_C449( C423 C449 ) C423_=_C450( C423 C450 ) C424_=_C426( C424 C426 ) C424_=_C427( C424 C427 ) C424_=_C429( C424 C429 ) \nC424_=_C430( C424 C430 ) C424_=_C433( C424 C433 ) C424_=_C435( C424 C435 ) C424_=_C436( C424 C436 ) C424_=_C437( C424 C437 ) C424_=_C438( C424 C438 ) \nC424_=_C439( C424 C439 ) C424_=_C440( C424 C440 ) C424_=_C441( C424 C441 ) C424_=_C443( C424 C443 ) C424_=_C444( C424 C444 ) C424_=_C445( C424 C445 ) \nC424_=_C447( C424 C447 ) C424_=_C448( C424 C448 ) C424_=_C449( C424 C449 ) C424_=_C450( C424 C450 ) C426_=_C427( C426 C427 ) C426_=_C429( C426 C429 ) \nC426_=_C430( C426</w:t>
      </w:r>
    </w:p>
    <w:p>
      <w:pPr>
        <w:pStyle w:val="PreformattedText"/>
        <w:bidi w:val="0"/>
        <w:spacing w:before="0" w:after="0"/>
        <w:jc w:val="left"/>
        <w:rPr/>
      </w:pPr>
      <w:r>
        <w:rPr/>
        <w:t xml:space="preserve"> </w:t>
      </w:r>
      <w:r>
        <w:rPr/>
        <w:t>C430 ) C426_=_C433( C426 C433 ) C426_=_C435( C426 C435 ) C426_=_C436( C426 C436 ) C426_=_C437( C426 C437 ) C426_=_C438( C426 C438 ) \nC426_=_C439( C426 C439 ) C426_=_C440( C426 C440 ) C426_=_C441( C426 C441 ) C426_=_C443( C426 C443 ) C426_=_C444( C426 C444 ) C426_=_C445( C426 C445 ) \nC426_=_C447( C426 C447 ) C426_=_C448( C426 C448 ) C426_=_C449( C426 C449 ) C426_=_C450( C426 C450 ) C427_=_C429( C427 C429 ) C427_=_C430( C427 C430 ) \nC427_=_C433( C427 C433 ) C427_=_C435( C427 C435 ) C427_=_C436( C427 C436 ) C427_=_C437( C427 C437 ) C427_=_C438( C427 C438 ) C427_=_C439( C427 C439 ) \nC427_=_C440( C427 C440 ) C427_=_C441( C427 C441 ) C427_=_C443( C427 C443 ) C427_=_C444( C427 C444 ) C427_=_C445( C427 C445 ) C427_=_C447( C427 C447 ) \nC427_=_C448( C427 C448 ) C427_=_C449( C427 C449 ) C427_=_C450( C427 C450 ) C427_=_C954( C427 C954 ) C429_=_C430( C429 C430 ) C429_=_C433( C429 C433 ) \nC429_=_C435( C429 C435 ) C429_=_C436( C429 C436 ) C429_=_C437( C429 C437 ) C429_=_C438( C429 C438 ) C429_=_C439( C429 C439 ) C429_=_C440( C429 C440 ) \nC429_=_C441( C429 C441 ) C429_=_C443( C429 C443 ) C429_=_C444( C429 C444 ) C429_=_C445( C429 C445 ) C429_=_C447( C429 C447 ) C429_=_C448( C429 C448 ) \nC429_=_C449( C429 C449 ) C429_=_C450( C429 C450 ) C429_=_C2028( C429 C2028 ) C430_=_C433( C430 C433 ) C430_=_C435( C430 C435 ) C430_=_C436( C430 C436 ) \nC430_=_C437( C430 C437 ) C430_=_C438( C430 C438 ) C430_=_C439( C430 C439 ) C430_=_C440( C430 C440 ) C430_=_C441( C430 C441 ) C430_=_C443( C430 C443 ) \nC430_=_C444( C430 C444 ) C430_=_C445( C430 C445 ) C430_=_C447( C430 C447 ) C430_=_C448( C430 C448 ) C430_=_C449( C430 C449 ) C430_=_C450( C430 C450 ) \nC430_=_C2035( C430 C2035 ) C433_=_C435( C433 C435 ) C433_=_C436( C433 C436 ) C433_=_C437( C433 C437 ) C433_=_C438( C433 C438 ) C433_=_C439( C433 C439 ) \nC433_=_C440( C433 C440 ) C433_=_C441( C433 C441 ) C433_=_C443( C433 C443 ) C433_=_C444( C433 C444 ) C433_=_C445( C433 C445 ) C433_=_C447( C433 C447 ) \nC433_=_C448( C433 C448 ) C433_=_C449( C433 C449 ) C433_=_C450( C433 C450 ) C435_=_C436( C435 C436 ) C435_=_C437( C435 C437 ) C435_=_C438( C435 C438 ) \nC435_=_C439( C435 C439 ) C435_=_C440( C435 C440 ) C435_=_C441( C435 C441 ) C435_=_C443( C435 C443 ) C435_=_C444( C435 C444 ) C435_=_C445( C435 C445 ) \nC435_=_C447( C435 C447 ) C435_=_C448( C435 C448 ) C435_=_C449( C435 C449 ) C435_=_C450( C435 C450 ) C435_=_C1488( C435 C1488 ) C435_=_C1976( C435 C1976 ) \nC436_=_C437( C436 C437 ) C436_=_C438( C436 C438 ) C436_=_C439( C436 C439 ) C436_=_C440( C436 C440 ) C436_=_C441( C436 C441 ) C436_=_C443( C436 C443 ) \nC436_=_C444( C436 C444 ) C436_=_C445( C436 C445 ) C436_=_C447( C436 C447 ) C436_=_C448( C436 C448 ) C436_=_C449( C436 C449 ) C436_=_C450( C436 C450 ) \nC437_=_C438( C437 C438 ) C437_=_C439( C437 C439 ) C437_=_C440( C437 C440 ) C437_=_C441( C437 C441 ) C437_=_C443( C437 C443 ) C437_=_C444( C437 C444 ) \nC437_=_C445( C437 C445 ) C437_=_C447( C437 C447 ) C437_=_C448( C437 C448 ) C437_=_C449( C437 C449 ) C437_=_C450( C437 C450 ) C437_=_C1289( C437 C1289 ) \nC438_=_C439( C438 C439 ) C438_=_C440( C438 C440 ) C438_=_C441( C438 C441 ) C438_=_C443( C438 C443 ) C438_=_C444( C438 C444 ) C438_=_C445( C438 C445 ) \nC438_=_C447( C438 C447 ) C438_=_C448( C438 C448 ) C438_=_C449( C438 C449 ) C438_=_C450( C438 C450 ) C439_=_C440( C439 C440 ) C439_=_C441( C439 C441 ) \nC439_=_C443( C439 C443 ) C439_=_C444( C439 C444 ) C439_=_C445( C439 C445 ) C439_=_C447( C439 C447 ) C439_=_C448( C439 C448 ) C439_=_C449( C439 C449 ) \nC439_=_C450( C439 C450 ) C439_=_C3221( C439 C3221 ) C440_=_C441( C440 C441 ) C440_=_C443( C440 C443 ) C440_=_C444( C440 C444 ) C440_=_C445( C440 C445 ) \nC440_=_C447( C440 C447 ) C440_=_C448( C440 C448 ) C440_=_C449( C440 C449 ) C440_=_C450( C440 C450 ) C440_=_C2252( C440 C2252 ) C441_=_C443( C441 C443 ) \nC441_=_C444( C441 C444 ) C441_=_C445( C441 C445 ) C441_=_C447( C441 C447 ) C441_=_C448( C441 C448 ) C441_=_C449( C441 C449 ) C441_=_C450( C441 C450 ) \nC441_=_C967( C441 C967 ) C441_=_C1980( C441 C1980 ) C441_=_C2323( C441 C2323 ) C441_=_C2438( C441 C2438 ) C441_=_C2703( C441 C2703 ) C441_=_C3447( C441 C3447 ) \nC441_=_C3451( C441 C3451 ) C443_=_C444( C443 C444 ) C443_=_C445( C443 C445 ) C443_=_C447( C443 C447 ) C443_=_C448( C443 C448 ) C443_=_C449( C443 C449 ) \nC443_=_C450( C443 C450 ) C443_=_C1296( C443 C1296 ) C444_=_C445( C444 C445 ) C444_=_C447( C444 C447 ) C444_=_C448( C444 C448 ) C444_=_C449( C444 C449 ) \nC444_=_C450( C444 C450 ) C444_=_C1494( C444 C1494 ) C444_=_C1984( C444 C1984 ) C445_=_C447( C445 C447 ) C445_=_C448( C445 C448 ) C445_=_C449( C445 C449 ) \nC445_=_C450( C445 C450 ) C447_=_C448( C447 C448 ) C447_=_C449( C447 C449 ) C447_=_C450( C447 C450 ) C448_=_C449( C448 C449 ) C448_=_C450( C448 C450 ) \nC448_=_C972( C448 C972 ) C448_=_C1989( C448 C1989 ) C448_=_C2330( C448 C2330 ) C448_=_C2445( C448 C2445 ) C448_=_C2710( C448 C2710 ) C448_=_C3489( C448 C3489 ) \nC448_=_C3798( C448 C3798 ) C449_=_C450( C449 C450 ) C449_=_C2446( C449 C2446 ) C449_=_C3490( C449 C3490 ) C481_=_C486( C481 C486 ) C481_=_C509( C481 C509 ) \nC481_=_C808( C481 C808 ) C481_=_C929( C481 C929 ) C481_=_C953( C481 C953 ) C481_=_C954( C481 C954 ) C481_=_C955( C481 C955 ) C481_=_C957( C481 C957 ) \nC481_=_C958( C481 C958 ) C481_=_C959( C481 C959 ) C481_=_C962( C481 C962 ) C481_=_C963( C481 C963 ) C481_=_C965( C481 C965 ) C481_=_C966( C481 C966 ) \nC481_=_C967( C481 C967 ) C481_=_C969( C481 C969 ) C481_=_C971( C481 C971 ) C481_=_C972( C481 C972 ) C481_=_C973( C481 C973 ) C481_=_C974( C481 C974 ) \nC486_=_C1163( C486 C1163 ) C486_=_C1286( C486 C1286 ) C486_=_C1287( C486 C1287 ) C486_=_C1288( C486 C1288 ) C486_=_C1289( C486 C1289 ) C486_=_C1290( C486 C1290 ) \nC486_=_C1291( C486 C1291 ) C486_=_C1292( C486 C1292 ) C486_=_C1293( C486 C1293 ) C486_=_C1294( C486 C1294 ) C486_=_C1296( C486 C1296 ) C486_=_C1297( C486 C1297 ) \nC486_=_C1298( C486 C1298 ) C486_=_C1300( C486 C1300 ) C486_=_C1301( C486 C1301 ) C486_=_C1303( C486 C1303 ) C486_=_C1304( C486 C1304 ) C486_=_C1305( C486 C1305 ) \nC486_=_C1306( C486 C1306 ) C486_=_C1307( C486 C1307 ) C509_=_C521( C509 C521 ) C509_=_C808( C509 C808 ) C509_=_C929( C509 C929 ) C509_=_C953( C509 C953 ) \nC509_=_C954( C509 C954 ) C509_=_C955( C509 C955 ) C509_=_C957( C509 C957 ) C509_=_C958( C509 C958 ) C509_=_C959( C509 C959 ) C509_=_C962( C509 C962 ) \nC509_=_C963( C509 C963 ) C509_=_C965( C509 C965 ) C509_=_C966( C509 C966 ) C509_=_C967( C509 C967 ) C509_=_C969( C509 C969 ) C509_=_C971( C509 C971 ) \nC509_=_C972( C509 C972 ) C509_=_C973( C509 C973 ) C509_=_C974( C509 C974 ) C521_=_C762( C521 C762 ) C521_=_C1241( C521 C1241 ) C521_=_C1503( C521 C1503 ) \nC521_=_C1547( C521 C1547 ) C521_=_C1766( C521 C1766 ) C521_=_C1856( C521 C1856 ) C521_=_C2246( C521 C2246 ) C521_=_C2247( C521 C2247 ) C521_=_C2248( C521 C2248 ) \nC521_=_C2249( C521 C2249 ) C521_=_C2250( C521 C2250 ) C521_=_C2251( C521 C2251 ) C521_=_C2252( C521 C2252 ) C521_=_C2254( C521 C2254 ) C521_=_C2255( C521 C2255 ) \nC521_=_C2256( C521 C2256 ) C521_=_C2259( C521 C2259 ) C521_=_C2260( C521 C2260 ) C521_=_C2261( C521 C2261 ) C521_=_C2262( C521 C2262 ) C565_=_C1068( C565 C1068 ) \nC565_=_C1093( C565 C1093 ) C565_=_C2035( C565 C2035 ) C565_=_C2037( C565 C2037 ) C565_=_C2038( C565 C2038 ) C565_=_C2039( C565 C2039 ) C565_=_C2040( C565 C2040 ) \nC565_=_C2041( C565 C2041 ) C565_=_C2042( C565 C2042 ) C565_=_C2043( C565 C2043 ) C565_=_C2044( C565 C2044 ) C565_=_C2045( C565 C2045 ) C565_=_C2047( C565 C2047 ) \nC565_=_C2048( C565 C2048 ) C565_=_C2049( C565 C2049 ) C565_=_C2050( C565 C2050 ) C565_=_C2053( C565 C2053 ) C565_=_C2054( C565 C2054 ) C565_=_C2055( C565 C2055 ) \nC607_=_C610( C607 C610 ) C607_=_C1270( C607 C1270 ) C607_=_C2182( C607 C2182 ) C607_=_C2236( C607 C2236 ) C607_=_C2460( C607 C2460 ) C607_=_C2479( C607 C2479 ) \nC607_=_C2994( C607 C2994 ) C607_=_C3451( C607 C3451 ) C607_=_C3528( C607 C3528 ) C607_=_C3674( C607 C3674 ) C607_=_C3684( C607 C3684 ) C607_=_C3794( C607 C3794 ) \nC607_=_C3795( C607 C3795 ) C607_=_C3796( C607 C3796 ) C607_=_C3797( C607 C3797 ) C607_=_C3798( C607 C3798 ) C607_=_C3799( C607 C3799 ) C607_=_C3800( C607 C3800 ) \nC607_=_C3801( C607 C3801 ) C607_=_C3802( C607 C3802 ) C610_=_C778( C610 C778 ) C610_=_C1452( C610 C1452 ) C610_=_C2240( C610 C2240 ) C610_=_C2275( C610 C2275 ) \nC610_=_C2329( C610 C2329 ) C610_=_C2462( C610 C2462 ) C610_=_C2480( C610 C2480 ) C610_=_C2709( C610 C2709 ) C610_=_C2789( C610 C2789 ) C610_=_C3236( C610 C3236 ) \nC610_=_C3292( C610 C3292 ) C610_=_C3387( C610 C3387 ) C610_=_C3677( C610 C3677 ) C610_=_C3687( C610 C3687 ) C610_=_C3756( C610 C3756 ) C610_=_C3795( C610 C3795 ) \nC610_=_C3956( C610 C3956 ) C610_=_C3957( C610 C3957 ) C610_=_C3958( C610 C3958 ) C690_=_C799( C690 C799 ) C690_=_C986( C690 C986 ) C690_=_C1007( C690 C1007 ) \nC690_=_C1613( C690 C1613 ) C690_=_C1981( C690 C1981 ) C690_=_C2324( C690 C2324 ) C690_=_C2426( C690 C2426 ) C690_=_C2625( C690 C2625 ) C690_=_C2676( C690 C2676 ) \nC690_=_C2690( C690 C2690 ) C690_=_C2704( C690 C2704 ) C690_=_C2767( C690 C2767 ) C690_=_C2854( C690 C2854 ) C690_=_C3191( C690 C3191 ) C690_=_C3261( C690 C3261 ) \nC690_=_C3405( C690 C3405 ) C690_=_C3458( C690 C3458 ) C690_=_C3459( C690 C3459 ) C690_=_C3461( C690 C3461 ) C690_=_C3463( C690 C3463 ) C757_=_C762( C757 C762 ) \nC757_=_C778( C757 C778 ) C757_=_C1091( C757 C1091 ) C757_=_C1189( C757 C1189 ) C757_=_C1433( C757 C1433 ) C757_=_C1480( C757 C1480 ) C757_=_C1483( C757 C1483 ) \nC757_=_C1484( C757 C1484 ) C757_=_C1485( C757 C1485 ) C757_=_C1486( C757 C1486 ) C757_=_C1487( C757 C1487 ) C757_=_C1488( C757 C1488 ) C757_=_C1489( C757 C1489 ) \nC757_=_C1490( C757 C1490 ) C757_=_C1491( C757 C1491 ) C757_=_C1493( C757 C1493 ) C757_=_C1494( C757 C1494 ) C757_=_C1495( C757 C1495 ) C757_=_C1496( C757 C1496 ) \nC757_=_C1499( C757 C1499 ) C757_=_C1500( C757 C1500 ) C762_=_C778( C762 C778 ) C762_=_C1241( C762 C1241 ) C762_=_C1503( C762 C1503 ) C762_=_C1547( C762 C1547 ) \nC762_=_C1766( C762 C1766</w:t>
      </w:r>
    </w:p>
    <w:p>
      <w:pPr>
        <w:pStyle w:val="PreformattedText"/>
        <w:bidi w:val="0"/>
        <w:spacing w:before="0" w:after="0"/>
        <w:jc w:val="left"/>
        <w:rPr/>
      </w:pPr>
      <w:r>
        <w:rPr/>
        <w:t xml:space="preserve"> </w:t>
      </w:r>
      <w:r>
        <w:rPr/>
        <w:t>) C762_=_C1856( C762 C1856 ) C762_=_C2246( C762 C2246 ) C762_=_C2247( C762 C2247 ) C762_=_C2248( C762 C2248 ) C762_=_C2249( C762 C2249 ) \nC762_=_C2250( C762 C2250 ) C762_=_C2251( C762 C2251 ) C762_=_C2252( C762 C2252 ) C762_=_C2254( C762 C2254 ) C762_=_C2255( C762 C2255 ) C762_=_C2256( C762 C2256 ) \nC762_=_C2259( C762 C2259 ) C762_=_C2260( C762 C2260 ) C762_=_C2261( C762 C2261 ) C762_=_C2262( C762 C2262 ) C778_=_C1452( C778 C1452 ) C778_=_C2240( C778 C2240 ) \nC778_=_C2275( C778 C2275 ) C778_=_C2329( C778 C2329 ) C778_=_C2462( C778 C2462 ) C778_=_C2480( C778 C2480 ) C778_=_C2709( C778 C2709 ) C778_=_C2789( C778 C2789 ) \nC778_=_C3236( C778 C3236 ) C778_=_C3292( C778 C3292 ) C778_=_C3387( C778 C3387 ) C778_=_C3677( C778 C3677 ) C778_=_C3687( C778 C3687 ) C778_=_C3756( C778 C3756 ) \nC778_=_C3795( C778 C3795 ) C778_=_C3956( C778 C3956 ) C778_=_C3957( C778 C3957 ) C778_=_C3958( C778 C3958 ) C795_=_C799( C795 C799 ) C795_=_C840( C795 C840 ) \nC795_=_C1147( C795 C1147 ) C795_=_C1195( C795 C1195 ) C795_=_C1288( C795 C1288 ) C795_=_C1486( C795 C1486 ) C795_=_C2040( C795 C2040 ) C795_=_C2060( C795 C2060 ) \nC795_=_C2177( C795 C2177 ) C795_=_C2232( C795 C2232 ) C795_=_C2249( C795 C2249 ) C795_=_C2384( C795 C2384 ) C795_=_C2703( C795 C2703 ) C795_=_C2704( C795 C2704 ) \nC795_=_C2707( C795 C2707 ) C795_=_C2708( C795 C2708 ) C795_=_C2709( C795 C2709 ) C795_=_C2710( C795 C2710 ) C799_=_C986( C799 C986 ) C799_=_C1007( C799 C1007 ) \nC799_=_C1613( C799 C1613 ) C799_=_C1981( C799 C1981 ) C799_=_C2324( C799 C2324 ) C799_=_C2426( C799 C2426 ) C799_=_C2625( C799 C2625 ) C799_=_C2676( C799 C2676 ) \nC799_=_C2690( C799 C2690 ) C799_=_C2704( C799 C2704 ) C799_=_C2767( C799 C2767 ) C799_=_C2854( C799 C2854 ) C799_=_C3191( C799 C3191 ) C799_=_C3261( C799 C3261 ) \nC799_=_C3405( C799 C3405 ) C799_=_C3458( C799 C3458 ) C799_=_C3459( C799 C3459 ) C799_=_C3461( C799 C3461 ) C799_=_C3463( C799 C3463 ) C808_=_C929( C808 C929 ) \nC808_=_C953( C808 C953 ) C808_=_C954( C808 C954 ) C808_=_C955( C808 C955 ) C808_=_C957( C808 C957 ) C808_=_C958( C808 C958 ) C808_=_C959( C808 C959 ) \nC808_=_C962( C808 C962 ) C808_=_C963( C808 C963 ) C808_=_C965( C808 C965 ) C808_=_C966( C808 C966 ) C808_=_C967( C808 C967 ) C808_=_C969( C808 C969 ) \nC808_=_C971( C808 C971 ) C808_=_C972( C808 C972 ) C808_=_C973( C808 C973 ) C808_=_C974( C808 C974 ) C830_=_C840( C830 C840 ) C830_=_C1136( C830 C1136 ) \nC830_=_C1139( C830 C1139 ) C830_=_C1140( C830 C1140 ) C830_=_C1141( C830 C1141 ) C830_=_C1142( C830 C1142 ) C830_=_C1145( C830 C1145 ) C830_=_C1146( C830 C1146 ) \nC830_=_C1147( C830 C1147 ) C830_=_C1148( C830 C1148 ) C830_=_C1149( C830 C1149 ) C830_=_C1150( C830 C1150 ) C830_=_C1151( C830 C1151 ) C830_=_C1152( C830 C1152 ) \nC830_=_C1154( C830 C1154 ) C830_=_C1155( C830 C1155 ) C830_=_C1158( C830 C1158 ) C830_=_C1159( C830 C1159 ) C830_=_C1160( C830 C1160 ) C830_=_C1161( C830 C1161 ) \nC840_=_C1147( C840 C1147 ) C840_=_C1195( C840 C1195 ) C840_=_C1288( C840 C1288 ) C840_=_C1486( C840 C1486 ) C840_=_C2040( C840 C2040 ) C840_=_C2060( C840 C2060 ) \nC840_=_C2177( C840 C2177 ) C840_=_C2232( C840 C2232 ) C840_=_C2249( C840 C2249 ) C840_=_C2384( C840 C2384 ) C840_=_C2703( C840 C2703 ) C840_=_C2704( C840 C2704 ) \nC840_=_C2707( C840 C2707 ) C840_=_C2708( C840 C2708 ) C840_=_C2709( C840 C2709 ) C840_=_C2710( C840 C2710 ) C898_=_C1057( C898 C1057 ) C898_=_C1472( C898 C1472 ) \nC898_=_C1618( C898 C1618 ) C898_=_C1963( C898 C1963 ) C898_=_C2005( C898 C2005 ) C898_=_C2028( C898 C2028 ) C898_=_C2066( C898 C2066 ) C898_=_C2328( C898 C2328 ) \nC898_=_C2406( C898 C2406 ) C898_=_C2594( C898 C2594 ) C898_=_C2707( C898 C2707 ) C898_=_C2787( C898 C2787 ) C898_=_C3221( C898 C3221 ) C898_=_C3343( C898 C3343 ) \nC898_=_C3424( C898 C3424 ) C898_=_C3905( C898 C3905 ) C898_=_C3906( C898 C3906 ) C898_=_C3907( C898 C3907 ) C898_=_C3908( C898 C3908 ) C898_=_C3909( C898 C3909 ) \nC929_=_C943( C929 C943 ) C929_=_C953( C929 C953 ) C929_=_C954( C929 C954 ) C929_=_C955( C929 C955 ) C929_=_C957( C929 C957 ) C929_=_C958( C929 C958 ) \nC929_=_C959( C929 C959 ) C929_=_C962( C929 C962 ) C929_=_C963( C929 C963 ) C929_=_C965( C929 C965 ) C929_=_C966( C929 C966 ) C929_=_C967( C929 C967 ) \nC929_=_C969( C929 C969 ) C929_=_C971( C929 C971 ) C929_=_C972( C929 C972 ) C929_=_C973( C929 C973 ) C929_=_C974( C929 C974 ) C943_=_C1100( C943 C1100 ) \nC943_=_C1313( C943 C1313 ) C943_=_C1333( C943 C1333 ) C943_=_C2065( C943 C2065 ) C943_=_C2747( C943 C2747 ) C943_=_C2769( C943 C2769 ) C943_=_C3447( C943 C3447 ) \nC943_=_C3483( C943 C3483 ) C943_=_C3484( C943 C3484 ) C943_=_C3485( C943 C3485 ) C943_=_C3487( C943 C3487 ) C943_=_C3488( C943 C3488 ) C943_=_C3489( C943 C3489 ) \nC943_=_C3490( C943 C3490 ) C943_=_C3491( C943 C3491 ) C943_=_C3492( C943 C3492 ) C943_=_C3493( C943 C3493 ) C943_=_C3494( C943 C3494 ) C953_=_C954( C953 C954 ) \nC953_=_C955( C953 C955 ) C953_=_C957( C953 C957 ) C953_=_C958( C953 C958 ) C953_=_C959( C953 C959 ) C953_=_C962( C953 C962 ) C953_=_C963( C953 C963 ) \nC953_=_C965( C953 C965 ) C953_=_C966( C953 C966 ) C953_=_C967( C953 C967 ) C953_=_C969( C953 C969 ) C953_=_C971( C953 C971 ) C953_=_C972( C953 C972 ) \nC953_=_C973( C953 C973 ) C953_=_C974( C953 C974 ) C953_=_C1007( C953 C1007 ) C954_=_C955( C954 C955 ) C954_=_C957( C954 C957 ) C954_=_C958( C954 C958 ) \nC954_=_C959( C954 C959 ) C954_=_C962( C954 C962 ) C954_=_C963( C954 C963 ) C954_=_C965( C954 C965 ) C954_=_C966( C954 C966 ) C954_=_C967( C954 C967 ) \nC954_=_C969( C954 C969 ) C954_=_C971( C954 C971 ) C954_=_C972( C954 C972 ) C954_=_C973( C954 C973 ) C954_=_C974( C954 C974 ) C955_=_C957( C955 C957 ) \nC955_=_C958( C955 C958 ) C955_=_C959( C955 C959 ) C955_=_C962( C955 C962 ) C955_=_C963( C955 C963 ) C955_=_C965( C955 C965 ) C955_=_C966( C955 C966 ) \nC955_=_C967( C955 C967 ) C955_=_C969( C955 C969 ) C955_=_C971( C955 C971 ) C955_=_C972( C955 C972 ) C955_=_C973( C955 C973 ) C955_=_C974( C955 C974 ) \nC955_=_C1856( C955 C1856 ) C955_=_C1857( C955 C1857 ) C957_=_C958( C957 C958 ) C957_=_C959( C957 C959 ) C957_=_C962( C957 C962 ) C957_=_C963( C957 C963 ) \nC957_=_C965( C957 C965 ) C957_=_C966( C957 C966 ) C957_=_C967( C957 C967 ) C957_=_C969( C957 C969 ) C957_=_C971( C957 C971 ) C957_=_C972( C957 C972 ) \nC957_=_C973( C957 C973 ) C957_=_C974( C957 C974 ) C958_=_C959( C958 C959 ) C958_=_C962( C958 C962 ) C958_=_C963( C958 C963 ) C958_=_C965( C958 C965 ) \nC958_=_C966( C958 C966 ) C958_=_C967( C958 C967 ) C958_=_C969( C958 C969 ) C958_=_C971( C958 C971 ) C958_=_C972( C958 C972 ) C958_=_C973( C958 C973 ) \nC958_=_C974( C958 C974 ) C958_=_C2177( C958 C2177 ) C958_=_C2182( C958 C2182 ) C959_=_C962( C959 C962 ) C959_=_C963( C959 C963 ) C959_=_C965( C959 C965 ) \nC959_=_C966( C959 C966 ) C959_=_C967( C959 C967 ) C959_=_C969( C959 C969 ) C959_=_C971( C959 C971 ) C959_=_C972( C959 C972 ) C959_=_C973( C959 C973 ) \nC959_=_C974( C959 C974 ) C962_=_C963( C962 C963 ) C962_=_C965( C962 C965 ) C962_=_C966( C962 C966 ) C962_=_C967( C962 C967 ) C962_=_C969( C962 C969 ) \nC962_=_C971( C962 C971 ) C962_=_C972( C962 C972 ) C962_=_C973( C962 C973 ) C962_=_C974( C962 C974 ) C962_=_C2460( C962 C2460 ) C962_=_C2462( C962 C2462 ) \nC963_=_C965( C963 C965 ) C963_=_C966( C963 C966 ) C963_=_C967( C963 C967 ) C963_=_C969( C963 C969 ) C963_=_C971( C963 C971 ) C963_=_C972( C963 C972 ) \nC963_=_C973( C963 C973 ) C963_=_C974( C963 C974 ) C965_=_C966( C965 C966 ) C965_=_C967( C965 C967 ) C965_=_C969( C965 C969 ) C965_=_C971( C965 C971 ) \nC965_=_C972( C965 C972 ) C965_=_C973( C965 C973 ) C965_=_C974( C965 C974 ) C966_=_C967( C966 C967 ) C966_=_C969( C966 C969 ) C966_=_C971( C966 C971 ) \nC966_=_C972( C966 C972 ) C966_=_C973( C966 C973 ) C966_=_C974( C966 C974 ) C966_=_C1150( C966 C1150 ) C966_=_C2042( C966 C2042 ) C966_=_C2322( C966 C2322 ) \nC967_=_C969( C967 C969 ) C967_=_C971( C967 C971 ) C967_=_C972( C967 C972 ) C967_=_C973( C967 C973 ) C967_=_C974( C967 C974 ) C967_=_C1980( C967 C1980 ) \nC967_=_C2323( C967 C2323 ) C967_=_C2438( C967 C2438 ) C967_=_C2703( C967 C2703 ) C967_=_C3447( C967 C3447 ) C967_=_C3451( C967 C3451 ) C969_=_C971( C969 C971 ) \nC969_=_C972( C969 C972 ) C969_=_C973( C969 C973 ) C969_=_C974( C969 C974 ) C969_=_C3483( C969 C3483 ) C971_=_C972( C971 C972 ) C971_=_C973( C971 C973 ) \nC971_=_C974( C971 C974 ) C972_=_C973( C972 C973 ) C972_=_C974( C972 C974 ) C972_=_C1989( C972 C1989 ) C972_=_C2330( C972 C2330 ) C972_=_C2445( C972 C2445 ) \nC972_=_C2710( C972 C2710 ) C972_=_C3489( C972 C3489 ) C972_=_C3798( C972 C3798 ) C973_=_C974( C973 C974 ) C974_=_C3801( C974 C3801 ) C986_=_C1007( C986 C1007 ) \nC986_=_C1613( C986 C1613 ) C986_=_C1981( C986 C1981 ) C986_=_C2324( C986 C2324 ) C986_=_C2426( C986 C2426 ) C986_=_C2625( C986 C2625 ) C986_=_C2676( C986 C2676 ) \nC986_=_C2690( C986 C2690 ) C986_=_C2704( C986 C2704 ) C986_=_C2767( C986 C2767 ) C986_=_C2854( C986 C2854 ) C986_=_C3191( C986 C3191 ) C986_=_C3261( C986 C3261 ) \nC986_=_C3405( C986 C3405 ) C986_=_C3458( C986 C3458 ) C986_=_C3459( C986 C3459 ) C986_=_C3461( C986 C3461 ) C986_=_C3463( C986 C3463 ) C1007_=_C1613( C1007 C1613 ) \nC1007_=_C1981( C1007 C1981 ) C1007_=_C2324( C1007 C2324 ) C1007_=_C2426( C1007 C2426 ) C1007_=_C2625( C1007 C2625 ) C1007_=_C2676( C1007 C2676 ) C1007_=_C2690( C1007 C2690 ) \nC1007_=_C2704( C1007 C2704 ) C1007_=_C2767( C1007 C2767 ) C1007_=_C2854( C1007 C2854 ) C1007_=_C3191( C1007 C3191 ) C1007_=_C3261( C1007 C3261 ) C1007_=_C3405( C1007 C3405 ) \nC1007_=_C3458( C1007 C3458 ) C1007_=_C3459( C1007 C3459 ) C1007_=_C3461( C1007 C3461 ) C1007_=_C3463( C1007 C3463 ) C1057_=_C1472( C1057 C1472 ) C1057_=_C1618( C1057 C1618 ) \nC1057_=_C1963( C1057 C1963 ) C1057_=_C2005( C1057 C2005 ) C1057_=_C2028( C1057 C2028 ) C1057_=_C2066( C1057 C2066 ) C1057_=_C2328( C1057 C2328 ) C1057_=_C2406( C1057 C2406 ) \nC1057_=_C2594( C1057 C2594 ) C1057_=_C2707( C1057 C2707 ) C1057_=_C2787( C1057 C2787 ) C1057_=_C3221( C1057 C3221 ) C1057_=_C3343( C1057 C3343 ) C1057_=_C3424( C1057 C3424 ) \nC1057_=_C3905(</w:t>
      </w:r>
    </w:p>
    <w:p>
      <w:pPr>
        <w:pStyle w:val="PreformattedText"/>
        <w:bidi w:val="0"/>
        <w:spacing w:before="0" w:after="0"/>
        <w:jc w:val="left"/>
        <w:rPr/>
      </w:pPr>
      <w:r>
        <w:rPr/>
        <w:t xml:space="preserve"> </w:t>
      </w:r>
      <w:r>
        <w:rPr/>
        <w:t>C1057 C3905 ) C1057_=_C3906( C1057 C3906 ) C1057_=_C3907( C1057 C3907 ) C1057_=_C3908( C1057 C3908 ) C1057_=_C3909( C1057 C3909 ) C1068_=_C1093( C1068 C1093 ) \nC1068_=_C2035( C1068 C2035 ) C1068_=_C2037( C1068 C2037 ) C1068_=_C2038( C1068 C2038 ) C1068_=_C2039( C1068 C2039 ) C1068_=_C2040( C1068 C2040 ) C1068_=_C2041( C1068 C2041 ) \nC1068_=_C2042( C1068 C2042 ) C1068_=_C2043( C1068 C2043 ) C1068_=_C2044( C1068 C2044 ) C1068_=_C2045( C1068 C2045 ) C1068_=_C2047( C1068 C2047 ) C1068_=_C2048( C1068 C2048 ) \nC1068_=_C2049( C1068 C2049 ) C1068_=_C2050( C1068 C2050 ) C1068_=_C2053( C1068 C2053 ) C1068_=_C2054( C1068 C2054 ) C1068_=_C2055( C1068 C2055 ) C1091_=_C1092( C1091 C1092 ) \nC1091_=_C1093( C1091 C1093 ) C1091_=_C1100( C1091 C1100 ) C1091_=_C1189( C1091 C1189 ) C1091_=_C1433( C1091 C1433 ) C1091_=_C1480( C1091 C1480 ) C1091_=_C1483( C1091 C1483 ) \nC1091_=_C1484( C1091 C1484 ) C1091_=_C1485( C1091 C1485 ) C1091_=_C1486( C1091 C1486 ) C1091_=_C1487( C1091 C1487 ) C1091_=_C1488( C1091 C1488 ) C1091_=_C1489( C1091 C1489 ) \nC1091_=_C1490( C1091 C1490 ) C1091_=_C1491( C1091 C1491 ) C1091_=_C1493( C1091 C1493 ) C1091_=_C1494( C1091 C1494 ) C1091_=_C1495( C1091 C1495 ) C1091_=_C1496( C1091 C1496 ) \nC1091_=_C1499( C1091 C1499 ) C1091_=_C1500( C1091 C1500 ) C1092_=_C1093( C1092 C1093 ) C1092_=_C1100( C1092 C1100 ) C1092_=_C1190( C1092 C1190 ) C1092_=_C1480( C1092 C1480 ) \nC1092_=_C1599( C1092 C1599 ) C1092_=_C1970( C1092 C1970 ) C1092_=_C1971( C1092 C1971 ) C1092_=_C1973( C1092 C1973 ) C1092_=_C1975( C1092 C1975 ) C1092_=_C1976( C1092 C1976 ) \nC1092_=_C1977( C1092 C1977 ) C1092_=_C1978( C1092 C1978 ) C1092_=_C1979( C1092 C1979 ) C1092_=_C1980( C1092 C1980 ) C1092_=_C1981( C1092 C1981 ) C1092_=_C1983( C1092 C1983 ) \nC1092_=_C1984( C1092 C1984 ) C1092_=_C1985( C1092 C1985 ) C1092_=_C1987( C1092 C1987 ) C1092_=_C1988( C1092 C1988 ) C1092_=_C1989( C1092 C1989 ) C1092_=_C1990( C1092 C1990 ) \nC1093_=_C1100( C1093 C1100 ) C1093_=_C2035( C1093 C2035 ) C1093_=_C2037( C1093 C2037 ) C1093_=_C2038( C1093 C2038 ) C1093_=_C2039( C1093 C2039 ) C1093_=_C2040( C1093 C2040 ) \nC1093_=_C2041( C1093 C2041 ) C1093_=_C2042( C1093 C2042 ) C1093_=_C2043( C1093 C2043 ) C1093_=_C2044( C1093 C2044 ) C1093_=_C2045( C1093 C2045 ) C1093_=_C2047( C1093 C2047 ) \nC1093_=_C2048( C1093 C2048 ) C1093_=_C2049( C1093 C2049 ) C1093_=_C2050( C1093 C2050 ) C1093_=_C2053( C1093 C2053 ) C1093_=_C2054( C1093 C2054 ) C1093_=_C2055( C1093 C2055 ) \nC1100_=_C1313( C1100 C1313 ) C1100_=_C1333( C1100 C1333 ) C1100_=_C2065( C1100 C2065 ) C1100_=_C2747( C1100 C2747 ) C1100_=_C2769( C1100 C2769 ) C1100_=_C3447( C1100 C3447 ) \nC1100_=_C3483( C1100 C3483 ) C1100_=_C3484( C1100 C3484 ) C1100_=_C3485( C1100 C3485 ) C1100_=_C3487( C1100 C3487 ) C1100_=_C3488( C1100 C3488 ) C1100_=_C3489( C1100 C3489 ) \nC1100_=_C3490( C1100 C3490 ) C1100_=_C3491( C1100 C3491 ) C1100_=_C3492( C1100 C3492 ) C1100_=_C3493( C1100 C3493 ) C1100_=_C3494( C1100 C3494 ) C1136_=_C1139( C1136 C1139 ) \nC1136_=_C1140( C1136 C1140 ) C1136_=_C1141( C1136 C1141 ) C1136_=_C1142( C1136 C1142 ) C1136_=_C1145( C1136 C1145 ) C1136_=_C1146( C1136 C1146 ) C1136_=_C1147( C1136 C1147 ) \nC1136_=_C1148( C1136 C1148 ) C1136_=_C1149( C1136 C1149 ) C1136_=_C1150( C1136 C1150 ) C1136_=_C1151( C1136 C1151 ) C1136_=_C1152( C1136 C1152 ) C1136_=_C1154( C1136 C1154 ) \nC1136_=_C1155( C1136 C1155 ) C1136_=_C1158( C1136 C1158 ) C1136_=_C1159( C1136 C1159 ) C1136_=_C1160( C1136 C1160 ) C1136_=_C1161( C1136 C1161 ) C1136_=_C1163( C1136 C1163 ) \nC1136_=_C1169( C1136 C1169 ) C1139_=_C1140( C1139 C1140 ) C1139_=_C1141( C1139 C1141 ) C1139_=_C1142( C1139 C1142 ) C1139_=_C1145( C1139 C1145 ) C1139_=_C1146( C1139 C1146 ) \nC1139_=_C1147( C1139 C1147 ) C1139_=_C1148( C1139 C1148 ) C1139_=_C1149( C1139 C1149 ) C1139_=_C1150( C1139 C1150 ) C1139_=_C1151( C1139 C1151 ) C1139_=_C1152( C1139 C1152 ) \nC1139_=_C1154( C1139 C1154 ) C1139_=_C1155( C1139 C1155 ) C1139_=_C1158( C1139 C1158 ) C1139_=_C1159( C1139 C1159 ) C1139_=_C1160( C1139 C1160 ) C1139_=_C1161( C1139 C1161 ) \nC1140_=_C1141( C1140 C1141 ) C1140_=_C1142( C1140 C1142 ) C1140_=_C1145( C1140 C1145 ) C1140_=_C1146( C1140 C1146 ) C1140_=_C1147( C1140 C1147 ) C1140_=_C1148( C1140 C1148 ) \nC1140_=_C1149( C1140 C1149 ) C1140_=_C1150( C1140 C1150 ) C1140_=_C1151( C1140 C1151 ) C1140_=_C1152( C1140 C1152 ) C1140_=_C1154( C1140 C1154 ) C1140_=_C1155( C1140 C1155 ) \nC1140_=_C1158( C1140 C1158 ) C1140_=_C1159( C1140 C1159 ) C1140_=_C1160( C1140 C1160 ) C1140_=_C1161( C1140 C1161 ) C1140_=_C1724( C1140 C1724 ) C1141_=_C1142( C1141 C1142 ) \nC1141_=_C1145( C1141 C1145 ) C1141_=_C1146( C1141 C1146 ) C1141_=_C1147( C1141 C1147 ) C1141_=_C1148( C1141 C1148 ) C1141_=_C1149( C1141 C1149 ) C1141_=_C1150( C1141 C1150 ) \nC1141_=_C1151( C1141 C1151 ) C1141_=_C1152( C1141 C1152 ) C1141_=_C1154( C1141 C1154 ) C1141_=_C1155( C1141 C1155 ) C1141_=_C1158( C1141 C1158 ) C1141_=_C1159( C1141 C1159 ) \nC1141_=_C1160( C1141 C1160 ) C1141_=_C1161( C1141 C1161 ) C1141_=_C1788( C1141 C1788 ) C1142_=_C1145( C1142 C1145 ) C1142_=_C1146( C1142 C1146 ) C1142_=_C1147( C1142 C1147 ) \nC1142_=_C1148( C1142 C1148 ) C1142_=_C1149( C1142 C1149 ) C1142_=_C1150( C1142 C1150 ) C1142_=_C1151( C1142 C1151 ) C1142_=_C1152( C1142 C1152 ) C1142_=_C1154( C1142 C1154 ) \nC1142_=_C1155( C1142 C1155 ) C1142_=_C1158( C1142 C1158 ) C1142_=_C1159( C1142 C1159 ) C1142_=_C1160( C1142 C1160 ) C1142_=_C1161( C1142 C1161 ) C1142_=_C1949( C1142 C1949 ) \nC1142_=_C1963( C1142 C1963 ) C1145_=_C1146( C1145 C1146 ) C1145_=_C1147( C1145 C1147 ) C1145_=_C1148( C1145 C1148 ) C1145_=_C1149( C1145 C1149 ) C1145_=_C1150( C1145 C1150 ) \nC1145_=_C1151( C1145 C1151 ) C1145_=_C1152( C1145 C1152 ) C1145_=_C1154( C1145 C1154 ) C1145_=_C1155( C1145 C1155 ) C1145_=_C1158( C1145 C1158 ) C1145_=_C1159( C1145 C1159 ) \nC1145_=_C1160( C1145 C1160 ) C1145_=_C1161( C1145 C1161 ) C1145_=_C1169( C1145 C1169 ) C1145_=_C1286( C1145 C1286 ) C1145_=_C1484( C1145 C1484 ) C1145_=_C1724( C1145 C1724 ) \nC1145_=_C1788( C1145 C1788 ) C1145_=_C1949( C1145 C1949 ) C1145_=_C2037( C1145 C2037 ) C1145_=_C2246( C1145 C2246 ) C1145_=_C2318( C1145 C2318 ) C1145_=_C2321( C1145 C2321 ) \nC1145_=_C2322( C1145 C2322 ) C1145_=_C2323( C1145 C2323 ) C1145_=_C2324( C1145 C2324 ) C1145_=_C2326( C1145 C2326 ) C1145_=_C2328( C1145 C2328 ) C1145_=_C2329( C1145 C2329 ) \nC1145_=_C2330( C1145 C2330 ) C1146_=_C1147( C1146 C1147 ) C1146_=_C1148( C1146 C1148 ) C1146_=_C1149( C1146 C1149 ) C1146_=_C1150( C1146 C1150 ) C1146_=_C1151( C1146 C1151 ) \nC1146_=_C1152( C1146 C1152 ) C1146_=_C1154( C1146 C1154 ) C1146_=_C1155( C1146 C1155 ) C1146_=_C1158( C1146 C1158 ) C1146_=_C1159( C1146 C1159 ) C1146_=_C1160( C1146 C1160 ) \nC1146_=_C1161( C1146 C1161 ) C1146_=_C1485( C1146 C1485 ) C1146_=_C1970( C1146 C1970 ) C1146_=_C2318( C1146 C2318 ) C1146_=_C2384( C1146 C2384 ) C1147_=_C1148( C1147 C1148 ) \nC1147_=_C1149( C1147 C1149 ) C1147_=_C1150( C1147 C1150 ) C1147_=_C1151( C1147 C1151 ) C1147_=_C1152( C1147 C1152 ) C1147_=_C1154( C1147 C1154 ) C1147_=_C1155( C1147 C1155 ) \nC1147_=_C1158( C1147 C1158 ) C1147_=_C1159( C1147 C1159 ) C1147_=_C1160( C1147 C1160 ) C1147_=_C1161( C1147 C1161 ) C1147_=_C1195( C1147 C1195 ) C1147_=_C1288( C1147 C1288 ) \nC1147_=_C1486( C1147 C1486 ) C1147_=_C2040( C1147 C2040 ) C1147_=_C2060( C1147 C2060 ) C1147_=_C2177( C1147 C2177 ) C1147_=_C2232( C1147 C2232 ) C1147_=_C2249( C1147 C2249 ) \nC1147_=_C2384( C1147 C2384 ) C1147_=_C2703( C1147 C2703 ) C1147_=_C2704( C1147 C2704 ) C1147_=_C2707( C1147 C2707 ) C1147_=_C2708( C1147 C2708 ) C1147_=_C2709( C1147 C2709 ) \nC1147_=_C2710( C1147 C2710 ) C1148_=_C1149( C1148 C1149 ) C1148_=_C1150( C1148 C1150 ) C1148_=_C1151( C1148 C1151 ) C1148_=_C1152( C1148 C1152 ) C1148_=_C1154( C1148 C1154 ) \nC1148_=_C1155( C1148 C1155 ) C1148_=_C1158( C1148 C1158 ) C1148_=_C1159( C1148 C1159 ) C1148_=_C1160( C1148 C1160 ) C1148_=_C1161( C1148 C1161 ) C1148_=_C2434( C1148 C2434 ) \nC1148_=_C2747( C1148 C2747 ) C1149_=_C1150( C1149 C1150 ) C1149_=_C1151( C1149 C1151 ) C1149_=_C1152( C1149 C1152 ) C1149_=_C1154( C1149 C1154 ) C1149_=_C1155( C1149 C1155 ) \nC1149_=_C1158( C1149 C1158 ) C1149_=_C1159( C1149 C1159 ) C1149_=_C1160( C1149 C1160 ) C1149_=_C1161( C1149 C1161 ) C1149_=_C2321( C1149 C2321 ) C1150_=_C1151( C1150 C1151 ) \nC1150_=_C1152( C1150 C1152 ) C1150_=_C1154( C1150 C1154 ) C1150_=_C1155( C1150 C1155 ) C1150_=_C1158( C1150 C1158 ) C1150_=_C1159( C1150 C1159 ) C1150_=_C1160( C1150 C1160 ) \nC1150_=_C1161( C1150 C1161 ) C1150_=_C2042( C1150 C2042 ) C1150_=_C2322( C1150 C2322 ) C1151_=_C1152( C1151 C1152 ) C1151_=_C1154( C1151 C1154 ) C1151_=_C1155( C1151 C1155 ) \nC1151_=_C1158( C1151 C1158 ) C1151_=_C1159( C1151 C1159 ) C1151_=_C1160( C1151 C1160 ) C1151_=_C1161( C1151 C1161 ) C1152_=_C1154( C1152 C1154 ) C1152_=_C1155( C1152 C1155 ) \nC1152_=_C1158( C1152 C1158 ) C1152_=_C1159( C1152 C1159 ) C1152_=_C1160( C1152 C1160 ) C1152_=_C1161( C1152 C1161 ) C1154_=_C1155( C1154 C1155 ) C1154_=_C1158( C1154 C1158 ) \nC1154_=_C1159( C1154 C1159 ) C1154_=_C1160( C1154 C1160 ) C1154_=_C1161( C1154 C1161 ) C1154_=_C2326( C1154 C2326 ) C1155_=_C1158( C1155 C1158 ) C1155_=_C1159( C1155 C1159 ) \nC1155_=_C1160( C1155 C1160 ) C1155_=_C1161( C1155 C1161 ) C1158_=_C1159( C1158 C1159 ) C1158_=_C1160( C1158 C1160 ) C1158_=_C1161( C1158 C1161 ) C1158_=_C3799( C1158 C3799 ) \nC1159_=_C1160( C1159 C1160 ) C1159_=_C1161( C1159 C1161 ) C1160_=_C1161( C1160 C1161 ) C1161_=_C3909( C1161 C3909 ) C1163_=_C1169( C1163 C1169 ) C1163_=_C1286( C1163 C1286 ) \nC1163_=_C1287( C1163 C1287 ) C1163_=_C1288( C1163 C1288 ) C1163_=_C1289( C1163 C1289 ) C1163_=_C1290( C1163 C1290 ) C1163_=_C1291( C1163 C1291 ) C1163_=_C1292( C1163 C1292 ) \nC1163_=_C1293( C1163 C1293 ) C1163_=_C1294( C1163 C1294 ) C1163_=_C1296( C1163 C1296 ) C1163_=_C1297( C1163 C1297 ) C1163_=_C1298( C1163 C1298 ) C1163_=_C1300( C1163 C1300 ) \nC1163_=_C1301( C1163 C1301 ) C1163_=_C1303( C1163 C1303 ) C1163_=_C1304(</w:t>
      </w:r>
    </w:p>
    <w:p>
      <w:pPr>
        <w:pStyle w:val="PreformattedText"/>
        <w:bidi w:val="0"/>
        <w:spacing w:before="0" w:after="0"/>
        <w:jc w:val="left"/>
        <w:rPr/>
      </w:pPr>
      <w:r>
        <w:rPr/>
        <w:t xml:space="preserve"> </w:t>
      </w:r>
      <w:r>
        <w:rPr/>
        <w:t>C1163 C1304 ) C1163_=_C1305( C1163 C1305 ) C1163_=_C1306( C1163 C1306 ) C1163_=_C1307( C1163 C1307 ) \nC1169_=_C1286( C1169 C1286 ) C1169_=_C1484( C1169 C1484 ) C1169_=_C1724( C1169 C1724 ) C1169_=_C1788( C1169 C1788 ) C1169_=_C1949( C1169 C1949 ) C1169_=_C2037( C1169 C2037 ) \nC1169_=_C2246( C1169 C2246 ) C1169_=_C2318( C1169 C2318 ) C1169_=_C2321( C1169 C2321 ) C1169_=_C2322( C1169 C2322 ) C1169_=_C2323( C1169 C2323 ) C1169_=_C2324( C1169 C2324 ) \nC1169_=_C2326( C1169 C2326 ) C1169_=_C2328( C1169 C2328 ) C1169_=_C2329( C1169 C2329 ) C1169_=_C2330( C1169 C2330 ) C1189_=_C1190( C1189 C1190 ) C1189_=_C1195( C1189 C1195 ) \nC1189_=_C1433( C1189 C1433 ) C1189_=_C1480( C1189 C1480 ) C1189_=_C1483( C1189 C1483 ) C1189_=_C1484( C1189 C1484 ) C1189_=_C1485( C1189 C1485 ) C1189_=_C1486( C1189 C1486 ) \nC1189_=_C1487( C1189 C1487 ) C1189_=_C1488( C1189 C1488 ) C1189_=_C1489( C1189 C1489 ) C1189_=_C1490( C1189 C1490 ) C1189_=_C1491( C1189 C1491 ) C1189_=_C1493( C1189 C1493 ) \nC1189_=_C1494( C1189 C1494 ) C1189_=_C1495( C1189 C1495 ) C1189_=_C1496( C1189 C1496 ) C1189_=_C1499( C1189 C1499 ) C1189_=_C1500( C1189 C1500 ) C1190_=_C1195( C1190 C1195 ) \nC1190_=_C1480( C1190 C1480 ) C1190_=_C1599( C1190 C1599 ) C1190_=_C1970( C1190 C1970 ) C1190_=_C1971( C1190 C1971 ) C1190_=_C1973( C1190 C1973 ) C1190_=_C1975( C1190 C1975 ) \nC1190_=_C1976( C1190 C1976 ) C1190_=_C1977( C1190 C1977 ) C1190_=_C1978( C1190 C1978 ) C1190_=_C1979( C1190 C1979 ) C1190_=_C1980( C1190 C1980 ) C1190_=_C1981( C1190 C1981 ) \nC1190_=_C1983( C1190 C1983 ) C1190_=_C1984( C1190 C1984 ) C1190_=_C1985( C1190 C1985 ) C1190_=_C1987( C1190 C1987 ) C1190_=_C1988( C1190 C1988 ) C1190_=_C1989( C1190 C1989 ) \nC1190_=_C1990( C1190 C1990 ) C1195_=_C1288( C1195 C1288 ) C1195_=_C1486( C1195 C1486 ) C1195_=_C2040( C1195 C2040 ) C1195_=_C2060( C1195 C2060 ) C1195_=_C2177( C1195 C2177 ) \nC1195_=_C2232( C1195 C2232 ) C1195_=_C2249( C1195 C2249 ) C1195_=_C2384( C1195 C2384 ) C1195_=_C2703( C1195 C2703 ) C1195_=_C2704( C1195 C2704 ) C1195_=_C2707( C1195 C2707 ) \nC1195_=_C2708( C1195 C2708 ) C1195_=_C2709( C1195 C2709 ) C1195_=_C2710( C1195 C2710 ) C1241_=_C1503( C1241 C1503 ) C1241_=_C1547( C1241 C1547 ) C1241_=_C1766( C1241 C1766 ) \nC1241_=_C1856( C1241 C1856 ) C1241_=_C2246( C1241 C2246 ) C1241_=_C2247( C1241 C2247 ) C1241_=_C2248( C1241 C2248 ) C1241_=_C2249( C1241 C2249 ) C1241_=_C2250( C1241 C2250 ) \nC1241_=_C2251( C1241 C2251 ) C1241_=_C2252( C1241 C2252 ) C1241_=_C2254( C1241 C2254 ) C1241_=_C2255( C1241 C2255 ) C1241_=_C2256( C1241 C2256 ) C1241_=_C2259( C1241 C2259 ) \nC1241_=_C2260( C1241 C2260 ) C1241_=_C2261( C1241 C2261 ) C1241_=_C2262( C1241 C2262 ) C1270_=_C2182( C1270 C2182 ) C1270_=_C2236( C1270 C2236 ) C1270_=_C2460( C1270 C2460 ) \nC1270_=_C2479( C1270 C2479 ) C1270_=_C2994( C1270 C2994 ) C1270_=_C3451( C1270 C3451 ) C1270_=_C3528( C1270 C3528 ) C1270_=_C3674( C1270 C3674 ) C1270_=_C3684( C1270 C3684 ) \nC1270_=_C3794( C1270 C3794 ) C1270_=_C3795( C1270 C3795 ) C1270_=_C3796( C1270 C3796 ) C1270_=_C3797( C1270 C3797 ) C1270_=_C3798( C1270 C3798 ) C1270_=_C3799( C1270 C3799 ) \nC1270_=_C3800( C1270 C3800 ) C1270_=_C3801( C1270 C3801 ) C1270_=_C3802( C1270 C3802 ) C1286_=_C1287( C1286 C1287 ) C1286_=_C1288( C1286 C1288 ) C1286_=_C1289( C1286 C1289 ) \nC1286_=_C1290( C1286 C1290 ) C1286_=_C1291( C1286 C1291 ) C1286_=_C1292( C1286 C1292 ) C1286_=_C1293( C1286 C1293 ) C1286_=_C1294( C1286 C1294 ) C1286_=_C1296( C1286 C1296 ) \nC1286_=_C1297( C1286 C1297 ) C1286_=_C1298( C1286 C1298 ) C1286_=_C1300( C1286 C1300 ) C1286_=_C1301( C1286 C1301 ) C1286_=_C1303( C1286 C1303 ) C1286_=_C1304( C1286 C1304 ) \nC1286_=_C1305( C1286 C1305 ) C1286_=_C1306( C1286 C1306 ) C1286_=_C1307( C1286 C1307 ) C1286_=_C1484( C1286 C1484 ) C1286_=_C1724( C1286 C1724 ) C1286_=_C1788( C1286 C1788 ) \nC1286_=_C1949( C1286 C1949 ) C1286_=_C2037( C1286 C2037 ) C1286_=_C2246( C1286 C2246 ) C1286_=_C2318( C1286 C2318 ) C1286_=_C2321( C1286 C2321 ) C1286_=_C2322( C1286 C2322 ) \nC1286_=_C2323( C1286 C2323 ) C1286_=_C2324( C1286 C2324 ) C1286_=_C2326( C1286 C2326 ) C1286_=_C2328( C1286 C2328 ) C1286_=_C2329( C1286 C2329 ) C1286_=_C2330( C1286 C2330 ) \nC1287_=_C1288( C1287 C1288 ) C1287_=_C1289( C1287 C1289 ) C1287_=_C1290( C1287 C1290 ) C1287_=_C1291( C1287 C1291 ) C1287_=_C1292( C1287 C1292 ) C1287_=_C1293( C1287 C1293 ) \nC1287_=_C1294( C1287 C1294 ) C1287_=_C1296( C1287 C1296 ) C1287_=_C1297( C1287 C1297 ) C1287_=_C1298( C1287 C1298 ) C1287_=_C1300( C1287 C1300 ) C1287_=_C1301( C1287 C1301 ) \nC1287_=_C1303( C1287 C1303 ) C1287_=_C1304( C1287 C1304 ) C1287_=_C1305( C1287 C1305 ) C1287_=_C1306( C1287 C1306 ) C1287_=_C1307( C1287 C1307 ) C1288_=_C1289( C1288 C1289 ) \nC1288_=_C1290( C1288 C1290 ) C1288_=_C1291( C1288 C1291 ) C1288_=_C1292( C1288 C1292 ) C1288_=_C1293( C1288 C1293 ) C1288_=_C1294( C1288 C1294 ) C1288_=_C1296( C1288 C1296 ) \nC1288_=_C1297( C1288 C1297 ) C1288_=_C1298( C1288 C1298 ) C1288_=_C1300( C1288 C1300 ) C1288_=_C1301( C1288 C1301 ) C1288_=_C1303( C1288 C1303 ) C1288_=_C1304( C1288 C1304 ) \nC1288_=_C1305( C1288 C1305 ) C1288_=_C1306( C1288 C1306 ) C1288_=_C1307( C1288 C1307 ) C1288_=_C1486( C1288 C1486 ) C1288_=_C2040( C1288 C2040 ) C1288_=_C2060( C1288 C2060 ) \nC1288_=_C2177( C1288 C2177 ) C1288_=_C2232( C1288 C2232 ) C1288_=_C2249( C1288 C2249 ) C1288_=_C2384( C1288 C2384 ) C1288_=_C2703( C1288 C2703 ) C1288_=_C2704( C1288 C2704 ) \nC1288_=_C2707( C1288 C2707 ) C1288_=_C2708( C1288 C2708 ) C1288_=_C2709( C1288 C2709 ) C1288_=_C2710( C1288 C2710 ) C1289_=_C1290( C1289 C1290 ) C1289_=_C1291( C1289 C1291 ) \nC1289_=_C1292( C1289 C1292 ) C1289_=_C1293( C1289 C1293 ) C1289_=_C1294( C1289 C1294 ) C1289_=_C1296( C1289 C1296 ) C1289_=_C1297( C1289 C1297 ) C1289_=_C1298( C1289 C1298 ) \nC1289_=_C1300( C1289 C1300 ) C1289_=_C1301( C1289 C1301 ) C1289_=_C1303( C1289 C1303 ) C1289_=_C1304( C1289 C1304 ) C1289_=_C1305( C1289 C1305 ) C1289_=_C1306( C1289 C1306 ) \nC1289_=_C1307( C1289 C1307 ) C1290_=_C1291( C1290 C1291 ) C1290_=_C1292( C1290 C1292 ) C1290_=_C1293( C1290 C1293 ) C1290_=_C1294( C1290 C1294 ) C1290_=_C1296( C1290 C1296 ) \nC1290_=_C1297( C1290 C1297 ) C1290_=_C1298( C1290 C1298 ) C1290_=_C1300( C1290 C1300 ) C1290_=_C1301( C1290 C1301 ) C1290_=_C1303( C1290 C1303 ) C1290_=_C1304( C1290 C1304 ) \nC1290_=_C1305( C1290 C1305 ) C1290_=_C1306( C1290 C1306 ) C1290_=_C1307( C1290 C1307 ) C1290_=_C2437( C1290 C2437 ) C1291_=_C1292( C1291 C1292 ) C1291_=_C1293( C1291 C1293 ) \nC1291_=_C1294( C1291 C1294 ) C1291_=_C1296( C1291 C1296 ) C1291_=_C1297( C1291 C1297 ) C1291_=_C1298( C1291 C1298 ) C1291_=_C1300( C1291 C1300 ) C1291_=_C1301( C1291 C1301 ) \nC1291_=_C1303( C1291 C1303 ) C1291_=_C1304( C1291 C1304 ) C1291_=_C1305( C1291 C1305 ) C1291_=_C1306( C1291 C1306 ) C1291_=_C1307( C1291 C1307 ) C1291_=_C1490( C1291 C1490 ) \nC1291_=_C3292( C1291 C3292 ) C1292_=_C1293( C1292 C1293 ) C1292_=_C1294( C1292 C1294 ) C1292_=_C1296( C1292 C1296 ) C1292_=_C1297( C1292 C1297 ) C1292_=_C1298( C1292 C1298 ) \nC1292_=_C1300( C1292 C1300 ) C1292_=_C1301( C1292 C1301 ) C1292_=_C1303( C1292 C1303 ) C1292_=_C1304( C1292 C1304 ) C1292_=_C1305( C1292 C1305 ) C1292_=_C1306( C1292 C1306 ) \nC1292_=_C1307( C1292 C1307 ) C1292_=_C2045( C1292 C2045 ) C1293_=_C1294( C1293 C1294 ) C1293_=_C1296( C1293 C1296 ) C1293_=_C1297( C1293 C1297 ) C1293_=_C1298( C1293 C1298 ) \nC1293_=_C1300( C1293 C1300 ) C1293_=_C1301( C1293 C1301 ) C1293_=_C1303( C1293 C1303 ) C1293_=_C1304( C1293 C1304 ) C1293_=_C1305( C1293 C1305 ) C1293_=_C1306( C1293 C1306 ) \nC1293_=_C1307( C1293 C1307 ) C1294_=_C1296( C1294 C1296 ) C1294_=_C1297( C1294 C1297 ) C1294_=_C1298( C1294 C1298 ) C1294_=_C1300( C1294 C1300 ) C1294_=_C1301( C1294 C1301 ) \nC1294_=_C1303( C1294 C1303 ) C1294_=_C1304( C1294 C1304 ) C1294_=_C1305( C1294 C1305 ) C1294_=_C1306( C1294 C1306 ) C1294_=_C1307( C1294 C1307 ) C1294_=_C1979( C1294 C1979 ) \nC1294_=_C3405( C1294 C3405 ) C1296_=_C1297( C1296 C1297 ) C1296_=_C1298( C1296 C1298 ) C1296_=_C1300( C1296 C1300 ) C1296_=_C1301( C1296 C1301 ) C1296_=_C1303( C1296 C1303 ) \nC1296_=_C1304( C1296 C1304 ) C1296_=_C1305( C1296 C1305 ) C1296_=_C1306( C1296 C1306 ) C1296_=_C1307( C1296 C1307 ) C1297_=_C1298( C1297 C1298 ) C1297_=_C1300( C1297 C1300 ) \nC1297_=_C1301( C1297 C1301 ) C1297_=_C1303( C1297 C1303 ) C1297_=_C1304( C1297 C1304 ) C1297_=_C1305( C1297 C1305 ) C1297_=_C1306( C1297 C1306 ) C1297_=_C1307( C1297 C1307 ) \nC1298_=_C1300( C1298 C1300 ) C1298_=_C1301( C1298 C1301 ) C1298_=_C1303( C1298 C1303 ) C1298_=_C1304( C1298 C1304 ) C1298_=_C1305( C1298 C1305 ) C1298_=_C1306( C1298 C1306 ) \nC1298_=_C1307( C1298 C1307 ) C1300_=_C1301( C1300 C1301 ) C1300_=_C1303( C1300 C1303 ) C1300_=_C1304( C1300 C1304 ) C1300_=_C1305( C1300 C1305 ) C1300_=_C1306( C1300 C1306 ) \nC1300_=_C1307( C1300 C1307 ) C1300_=_C2443( C1300 C2443 ) C1300_=_C3487( C1300 C3487 ) C1301_=_C1303( C1301 C1303 ) C1301_=_C1304( C1301 C1304 ) C1301_=_C1305( C1301 C1305 ) \nC1301_=_C1306( C1301 C1306 ) C1301_=_C1307( C1301 C1307 ) C1303_=_C1304( C1303 C1304 ) C1303_=_C1305( C1303 C1305 ) C1303_=_C1306( C1303 C1306 ) C1303_=_C1307( C1303 C1307 ) \nC1304_=_C1305( C1304 C1305 ) C1304_=_C1306( C1304 C1306 ) C1304_=_C1307( C1304 C1307 ) C1305_=_C1306( C1305 C1306 ) C1305_=_C1307( C1305 C1307 ) C1306_=_C1307( C1306 C1307 ) \nC1313_=_C1333( C1313 C1333 ) C1313_=_C2065( C1313 C2065 ) C1313_=_C2747( C1313 C2747 ) C1313_=_C2769( C1313 C2769 ) C1313_=_C3447( C1313 C3447 ) C1313_=_C3483( C1313 C3483 ) \nC1313_=_C3484( C1313 C3484 ) C1313_=_C3485( C1313 C3485 ) C1313_=_C3487( C1313 C3487 ) C1313_=_C3488( C1313 C3488 ) C1313_=_C3489( C1313 C3489 ) C1313_=_C3490( C1313 C3490 ) \nC1313_=_C3491( C1313 C3491 ) C1313_=_C3492( C1313 C3492 ) C1313_=_C3493( C1313 C3493 ) C1313_=_C3494( C1313 C3494 ) C1333_=_C2065( C1333 C2065 ) C1333_=_C2747( C1333 C2747 ) \nC1333_=_C2769( C1333 C2769 ) C1333_=_C3447( C1333 C3447 ) C1333_=_C3483( C1333 C3483 ) C1333_=_C3484( C1333 C3484 ) C1333_=_C3485(</w:t>
      </w:r>
    </w:p>
    <w:p>
      <w:pPr>
        <w:pStyle w:val="PreformattedText"/>
        <w:bidi w:val="0"/>
        <w:spacing w:before="0" w:after="0"/>
        <w:jc w:val="left"/>
        <w:rPr/>
      </w:pPr>
      <w:r>
        <w:rPr/>
        <w:t xml:space="preserve"> </w:t>
      </w:r>
      <w:r>
        <w:rPr/>
        <w:t>C1333 C3485 ) C1333_=_C3487( C1333 C3487 ) \nC1333_=_C3488( C1333 C3488 ) C1333_=_C3489( C1333 C3489 ) C1333_=_C3490( C1333 C3490 ) C1333_=_C3491( C1333 C3491 ) C1333_=_C3492( C1333 C3492 ) C1333_=_C3493( C1333 C3493 ) \nC1333_=_C3494( C1333 C3494 ) C1433_=_C1452( C1433 C1452 ) C1433_=_C1480( C1433 C1480 ) C1433_=_C1483( C1433 C1483 ) C1433_=_C1484( C1433 C1484 ) C1433_=_C1485( C1433 C1485 ) \nC1433_=_C1486( C1433 C1486 ) C1433_=_C1487( C1433 C1487 ) C1433_=_C1488( C1433 C1488 ) C1433_=_C1489( C1433 C1489 ) C1433_=_C1490( C1433 C1490 ) C1433_=_C1491( C1433 C1491 ) \nC1433_=_C1493( C1433 C1493 ) C1433_=_C1494( C1433 C1494 ) C1433_=_C1495( C1433 C1495 ) C1433_=_C1496( C1433 C1496 ) C1433_=_C1499( C1433 C1499 ) C1433_=_C1500( C1433 C1500 ) \nC1452_=_C2240( C1452 C2240 ) C1452_=_C2275( C1452 C2275 ) C1452_=_C2329( C1452 C2329 ) C1452_=_C2462( C1452 C2462 ) C1452_=_C2480( C1452 C2480 ) C1452_=_C2709( C1452 C2709 ) \nC1452_=_C2789( C1452 C2789 ) C1452_=_C3236( C1452 C3236 ) C1452_=_C3292( C1452 C3292 ) C1452_=_C3387( C1452 C3387 ) C1452_=_C3677( C1452 C3677 ) C1452_=_C3687( C1452 C3687 ) \nC1452_=_C3756( C1452 C3756 ) C1452_=_C3795( C1452 C3795 ) C1452_=_C3956( C1452 C3956 ) C1452_=_C3957( C1452 C3957 ) C1452_=_C3958( C1452 C3958 ) C1472_=_C1618( C1472 C1618 ) \nC1472_=_C1963( C1472 C1963 ) C1472_=_C2005( C1472 C2005 ) C1472_=_C2028( C1472 C2028 ) C1472_=_C2066( C1472 C2066 ) C1472_=_C2328( C1472 C2328 ) C1472_=_C2406( C1472 C2406 ) \nC1472_=_C2594( C1472 C2594 ) C1472_=_C2707( C1472 C2707 ) C1472_=_C2787( C1472 C2787 ) C1472_=_C3221( C1472 C3221 ) C1472_=_C3343( C1472 C3343 ) C1472_=_C3424( C1472 C3424 ) \nC1472_=_C3905( C1472 C3905 ) C1472_=_C3906( C1472 C3906 ) C1472_=_C3907( C1472 C3907 ) C1472_=_C3908( C1472 C3908 ) C1472_=_C3909( C1472 C3909 ) C1480_=_C1483( C1480 C1483 ) \nC1480_=_C1484( C1480 C1484 ) C1480_=_C1485( C1480 C1485 ) C1480_=_C1486( C1480 C1486 ) C1480_=_C1487( C1480 C1487 ) C1480_=_C1488( C1480 C1488 ) C1480_=_C1489( C1480 C1489 ) \nC1480_=_C1490( C1480 C1490 ) C1480_=_C1491( C1480 C1491 ) C1480_=_C1493( C1480 C1493 ) C1480_=_C1494( C1480 C1494 ) C1480_=_C1495( C1480 C1495 ) C1480_=_C1496( C1480 C1496 ) \nC1480_=_C1499( C1480 C1499 ) C1480_=_C1500( C1480 C1500 ) C1480_=_C1599( C1480 C1599 ) C1480_=_C1970( C1480 C1970 ) C1480_=_C1971( C1480 C1971 ) C1480_=_C1973( C1480 C1973 ) \nC1480_=_C1975( C1480 C1975 ) C1480_=_C1976( C1480 C1976 ) C1480_=_C1977( C1480 C1977 ) C1480_=_C1978( C1480 C1978 ) C1480_=_C1979( C1480 C1979 ) C1480_=_C1980( C1480 C1980 ) \nC1480_=_C1981( C1480 C1981 ) C1480_=_C1983( C1480 C1983 ) C1480_=_C1984( C1480 C1984 ) C1480_=_C1985( C1480 C1985 ) C1480_=_C1987( C1480 C1987 ) C1480_=_C1988( C1480 C1988 ) \nC1480_=_C1989( C1480 C1989 ) C1480_=_C1990( C1480 C1990 ) C1483_=_C1484( C1483 C1484 ) C1483_=_C1485( C1483 C1485 ) C1483_=_C1486( C1483 C1486 ) C1483_=_C1487( C1483 C1487 ) \nC1483_=_C1488( C1483 C1488 ) C1483_=_C1489( C1483 C1489 ) C1483_=_C1490( C1483 C1490 ) C1483_=_C1491( C1483 C1491 ) C1483_=_C1493( C1483 C1493 ) C1483_=_C1494( C1483 C1494 ) \nC1483_=_C1495( C1483 C1495 ) C1483_=_C1496( C1483 C1496 ) C1483_=_C1499( C1483 C1499 ) C1483_=_C1500( C1483 C1500 ) C1483_=_C2275( C1483 C2275 ) C1484_=_C1485( C1484 C1485 ) \nC1484_=_C1486( C1484 C1486 ) C1484_=_C1487( C1484 C1487 ) C1484_=_C1488( C1484 C1488 ) C1484_=_C1489( C1484 C1489 ) C1484_=_C1490( C1484 C1490 ) C1484_=_C1491( C1484 C1491 ) \nC1484_=_C1493( C1484 C1493 ) C1484_=_C1494( C1484 C1494 ) C1484_=_C1495( C1484 C1495 ) C1484_=_C1496( C1484 C1496 ) C1484_=_C1499( C1484 C1499 ) C1484_=_C1500( C1484 C1500 ) \nC1484_=_C1724( C1484 C1724 ) C1484_=_C1788( C1484 C1788 ) C1484_=_C1949( C1484 C1949 ) C1484_=_C2037( C1484 C2037 ) C1484_=_C2246( C1484 C2246 ) C1484_=_C2318( C1484 C2318 ) \nC1484_=_C2321( C1484 C2321 ) C1484_=_C2322( C1484 C2322 ) C1484_=_C2323( C1484 C2323 ) C1484_=_C2324( C1484 C2324 ) C1484_=_C2326( C1484 C2326 ) C1484_=_C2328( C1484 C2328 ) \nC1484_=_C2329( C1484 C2329 ) C1484_=_C2330( C1484 C2330 ) C1485_=_C1486( C1485 C1486 ) C1485_=_C1487( C1485 C1487 ) C1485_=_C1488( C1485 C1488 ) C1485_=_C1489( C1485 C1489 ) \nC1485_=_C1490( C1485 C1490 ) C1485_=_C1491( C1485 C1491 ) C1485_=_C1493( C1485 C1493 ) C1485_=_C1494( C1485 C1494 ) C1485_=_C1495( C1485 C1495 ) C1485_=_C1496( C1485 C1496 ) \nC1485_=_C1499( C1485 C1499 ) C1485_=_C1500( C1485 C1500 ) C1485_=_C1970( C1485 C1970 ) C1485_=_C2318( C1485 C2318 ) C1485_=_C2384( C1485 C2384 ) C1486_=_C1487( C1486 C1487 ) \nC1486_=_C1488( C1486 C1488 ) C1486_=_C1489( C1486 C1489 ) C1486_=_C1490( C1486 C1490 ) C1486_=_C1491( C1486 C1491 ) C1486_=_C1493( C1486 C1493 ) C1486_=_C1494( C1486 C1494 ) \nC1486_=_C1495( C1486 C1495 ) C1486_=_C1496( C1486 C1496 ) C1486_=_C1499( C1486 C1499 ) C1486_=_C1500( C1486 C1500 ) C1486_=_C2040( C1486 C2040 ) C1486_=_C2060( C1486 C2060 ) \nC1486_=_C2177( C1486 C2177 ) C1486_=_C2232( C1486 C2232 ) C1486_=_C2249( C1486 C2249 ) C1486_=_C2384( C1486 C2384 ) C1486_=_C2703( C1486 C2703 ) C1486_=_C2704( C1486 C2704 ) \nC1486_=_C2707( C1486 C2707 ) C1486_=_C2708( C1486 C2708 ) C1486_=_C2709( C1486 C2709 ) C1486_=_C2710( C1486 C2710 ) C1487_=_C1488( C1487 C1488 ) C1487_=_C1489( C1487 C1489 ) \nC1487_=_C1490( C1487 C1490 ) C1487_=_C1491( C1487 C1491 ) C1487_=_C1493( C1487 C1493 ) C1487_=_C1494( C1487 C1494 ) C1487_=_C1495( C1487 C1495 ) C1487_=_C1496( C1487 C1496 ) \nC1487_=_C1499( C1487 C1499 ) C1487_=_C1500( C1487 C1500 ) C1487_=_C2787( C1487 C2787 ) C1487_=_C2789( C1487 C2789 ) C1488_=_C1489( C1488 C1489 ) C1488_=_C1490( C1488 C1490 ) \nC1488_=_C1491( C1488 C1491 ) C1488_=_C1493( C1488 C1493 ) C1488_=_C1494( C1488 C1494 ) C1488_=_C1495( C1488 C1495 ) C1488_=_C1496( C1488 C1496 ) C1488_=_C1499( C1488 C1499 ) \nC1488_=_C1500( C1488 C1500 ) C1488_=_C1976( C1488 C1976 ) C1489_=_C1490( C1489 C1490 ) C1489_=_C1491( C1489 C1491 ) C1489_=_C1493( C1489 C1493 ) C1489_=_C1494( C1489 C1494 ) \nC1489_=_C1495( C1489 C1495 ) C1489_=_C1496( C1489 C1496 ) C1489_=_C1499( C1489 C1499 ) C1489_=_C1500( C1489 C1500 ) C1489_=_C3236( C1489 C3236 ) C1490_=_C1491( C1490 C1491 ) \nC1490_=_C1493( C1490 C1493 ) C1490_=_C1494( C1490 C1494 ) C1490_=_C1495( C1490 C1495 ) C1490_=_C1496( C1490 C1496 ) C1490_=_C1499( C1490 C1499 ) C1490_=_C1500( C1490 C1500 ) \nC1490_=_C3292( C1490 C3292 ) C1491_=_C1493( C1491 C1493 ) C1491_=_C1494( C1491 C1494 ) C1491_=_C1495( C1491 C1495 ) C1491_=_C1496( C1491 C1496 ) C1491_=_C1499( C1491 C1499 ) \nC1491_=_C1500( C1491 C1500 ) C1491_=_C3387( C1491 C3387 ) C1493_=_C1494( C1493 C1494 ) C1493_=_C1495( C1493 C1495 ) C1493_=_C1496( C1493 C1496 ) C1493_=_C1499( C1493 C1499 ) \nC1493_=_C1500( C1493 C1500 ) C1493_=_C1983( C1493 C1983 ) C1494_=_C1495( C1494 C1495 ) C1494_=_C1496( C1494 C1496 ) C1494_=_C1499( C1494 C1499 ) C1494_=_C1500( C1494 C1500 ) \nC1494_=_C1984( C1494 C1984 ) C1495_=_C1496( C1495 C1496 ) C1495_=_C1499( C1495 C1499 ) C1495_=_C1500( C1495 C1500 ) C1495_=_C3756( C1495 C3756 ) C1496_=_C1499( C1496 C1499 ) \nC1496_=_C1500( C1496 C1500 ) C1496_=_C1988( C1496 C1988 ) C1499_=_C1500( C1499 C1500 ) C1499_=_C2449( C1499 C2449 ) C1499_=_C3958( C1499 C3958 ) C1500_=_C1990( C1500 C1990 ) \nC1503_=_C1547( C1503 C1547 ) C1503_=_C1766( C1503 C1766 ) C1503_=_C1856( C1503 C1856 ) C1503_=_C2246( C1503 C2246 ) C1503_=_C2247( C1503 C2247 ) C1503_=_C2248( C1503 C2248 ) \nC1503_=_C2249( C1503 C2249 ) C1503_=_C2250( C1503 C2250 ) C1503_=_C2251( C1503 C2251 ) C1503_=_C2252( C1503 C2252 ) C1503_=_C2254( C1503 C2254 ) C1503_=_C2255( C1503 C2255 ) \nC1503_=_C2256( C1503 C2256 ) C1503_=_C2259( C1503 C2259 ) C1503_=_C2260( C1503 C2260 ) C1503_=_C2261( C1503 C2261 ) C1503_=_C2262( C1503 C2262 ) C1547_=_C1766( C1547 C1766 ) \nC1547_=_C1856( C1547 C1856 ) C1547_=_C2246( C1547 C2246 ) C1547_=_C2247( C1547 C2247 ) C1547_=_C2248( C1547 C2248 ) C1547_=_C2249( C1547 C2249 ) C1547_=_C2250( C1547 C2250 ) \nC1547_=_C2251( C1547 C2251 ) C1547_=_C2252( C1547 C2252 ) C1547_=_C2254( C1547 C2254 ) C1547_=_C2255( C1547 C2255 ) C1547_=_C2256( C1547 C2256 ) C1547_=_C2259( C1547 C2259 ) \nC1547_=_C2260( C1547 C2260 ) C1547_=_C2261( C1547 C2261 ) C1547_=_C2262( C1547 C2262 ) C1599_=_C1603( C1599 C1603 ) C1599_=_C1613( C1599 C1613 ) C1599_=_C1618( C1599 C1618 ) \nC1599_=_C1970( C1599 C1970 ) C1599_=_C1971( C1599 C1971 ) C1599_=_C1973( C1599 C1973 ) C1599_=_C1975( C1599 C1975 ) C1599_=_C1976( C1599 C1976 ) C1599_=_C1977( C1599 C1977 ) \nC1599_=_C1978( C1599 C1978 ) C1599_=_C1979( C1599 C1979 ) C1599_=_C1980( C1599 C1980 ) C1599_=_C1981( C1599 C1981 ) C1599_=_C1983( C1599 C1983 ) C1599_=_C1984( C1599 C1984 ) \nC1599_=_C1985( C1599 C1985 ) C1599_=_C1987( C1599 C1987 ) C1599_=_C1988( C1599 C1988 ) C1599_=_C1989( C1599 C1989 ) C1599_=_C1990( C1599 C1990 ) C1603_=_C1613( C1603 C1613 ) \nC1603_=_C1618( C1603 C1618 ) C1603_=_C1857( C1603 C1857 ) C1603_=_C2059( C1603 C2059 ) C1603_=_C2434( C1603 C2434 ) C1603_=_C2435( C1603 C2435 ) C1603_=_C2436( C1603 C2436 ) \nC1603_=_C2437( C1603 C2437 ) C1603_=_C2438( C1603 C2438 ) C1603_=_C2440( C1603 C2440 ) C1603_=_C2441( C1603 C2441 ) C1603_=_C2443( C1603 C2443 ) C1603_=_C2444( C1603 C2444 ) \nC1603_=_C2445( C1603 C2445 ) C1603_=_C2446( C1603 C2446 ) C1603_=_C2447( C1603 C2447 ) C1603_=_C2448( C1603 C2448 ) C1603_=_C2449( C1603 C2449 ) C1603_=_C2450( C1603 C2450 ) \nC1603_=_C2451( C1603 C2451 ) C1603_=_C2452( C1603 C2452 ) C1613_=_C1618( C1613 C1618 ) C1613_=_C1981( C1613 C1981 ) C1613_=_C2324( C1613 C2324 ) C1613_=_C2426( C1613 C2426 ) \nC1613_=_C2625( C1613 C2625 ) C1613_=_C2676( C1613 C2676 ) C1613_=_C2690( C1613 C2690 ) C1613_=_C2704( C1613 C2704 ) C1613_=_C2767( C1613 C2767 ) C1613_=_C2854( C1613 C2854 ) \nC1613_=_C3191( C1613 C3191 ) C1613_=_C3261( C1613 C3261 ) C1613_=_C3405( C1613 C3405 ) C1613_=_C3458( C1613 C3458 ) C1613_=_C3459( C1613 C3459 ) C1613_=_C3461( C1613 C3461 ) \nC1613_=_C3463( C1613 C3463 ) C1618_=_C1963( C1618 C1963 ) C1618_=_C2005( C1618 C2005 ) C1618_=_C2028( C1618 C2028 ) C1618_=_C2066( C1618 C2066 ) C1618_=_C2328( C1618 C2328 ) \nC1618_=_C2406(</w:t>
      </w:r>
    </w:p>
    <w:p>
      <w:pPr>
        <w:pStyle w:val="PreformattedText"/>
        <w:bidi w:val="0"/>
        <w:spacing w:before="0" w:after="0"/>
        <w:jc w:val="left"/>
        <w:rPr/>
      </w:pPr>
      <w:r>
        <w:rPr/>
        <w:t xml:space="preserve"> </w:t>
      </w:r>
      <w:r>
        <w:rPr/>
        <w:t>C1618 C2406 ) C1618_=_C2594( C1618 C2594 ) C1618_=_C2707( C1618 C2707 ) C1618_=_C2787( C1618 C2787 ) C1618_=_C3221( C1618 C3221 ) C1618_=_C3343( C1618 C3343 ) \nC1618_=_C3424( C1618 C3424 ) C1618_=_C3905( C1618 C3905 ) C1618_=_C3906( C1618 C3906 ) C1618_=_C3907( C1618 C3907 ) C1618_=_C3908( C1618 C3908 ) C1618_=_C3909( C1618 C3909 ) \nC1724_=_C1788( C1724 C1788 ) C1724_=_C1949( C1724 C1949 ) C1724_=_C2037( C1724 C2037 ) C1724_=_C2246( C1724 C2246 ) C1724_=_C2318( C1724 C2318 ) C1724_=_C2321( C1724 C2321 ) \nC1724_=_C2322( C1724 C2322 ) C1724_=_C2323( C1724 C2323 ) C1724_=_C2324( C1724 C2324 ) C1724_=_C2326( C1724 C2326 ) C1724_=_C2328( C1724 C2328 ) C1724_=_C2329( C1724 C2329 ) \nC1724_=_C2330( C1724 C2330 ) C1766_=_C1856( C1766 C1856 ) C1766_=_C2246( C1766 C2246 ) C1766_=_C2247( C1766 C2247 ) C1766_=_C2248( C1766 C2248 ) C1766_=_C2249( C1766 C2249 ) \nC1766_=_C2250( C1766 C2250 ) C1766_=_C2251( C1766 C2251 ) C1766_=_C2252( C1766 C2252 ) C1766_=_C2254( C1766 C2254 ) C1766_=_C2255( C1766 C2255 ) C1766_=_C2256( C1766 C2256 ) \nC1766_=_C2259( C1766 C2259 ) C1766_=_C2260( C1766 C2260 ) C1766_=_C2261( C1766 C2261 ) C1766_=_C2262( C1766 C2262 ) C1788_=_C1949( C1788 C1949 ) C1788_=_C2037( C1788 C2037 ) \nC1788_=_C2246( C1788 C2246 ) C1788_=_C2318( C1788 C2318 ) C1788_=_C2321( C1788 C2321 ) C1788_=_C2322( C1788 C2322 ) C1788_=_C2323( C1788 C2323 ) C1788_=_C2324( C1788 C2324 ) \nC1788_=_C2326( C1788 C2326 ) C1788_=_C2328( C1788 C2328 ) C1788_=_C2329( C1788 C2329 ) C1788_=_C2330( C1788 C2330 ) C1856_=_C1857( C1856 C1857 ) C1856_=_C2246( C1856 C2246 ) \nC1856_=_C2247( C1856 C2247 ) C1856_=_C2248( C1856 C2248 ) C1856_=_C2249( C1856 C2249 ) C1856_=_C2250( C1856 C2250 ) C1856_=_C2251( C1856 C2251 ) C1856_=_C2252( C1856 C2252 ) \nC1856_=_C2254( C1856 C2254 ) C1856_=_C2255( C1856 C2255 ) C1856_=_C2256( C1856 C2256 ) C1856_=_C2259( C1856 C2259 ) C1856_=_C2260( C1856 C2260 ) C1856_=_C2261( C1856 C2261 ) \nC1856_=_C2262( C1856 C2262 ) C1857_=_C2059( C1857 C2059 ) C1857_=_C2434( C1857 C2434 ) C1857_=_C2435( C1857 C2435 ) C1857_=_C2436( C1857 C2436 ) C1857_=_C2437( C1857 C2437 ) \nC1857_=_C2438( C1857 C2438 ) C1857_=_C2440( C1857 C2440 ) C1857_=_C2441( C1857 C2441 ) C1857_=_C2443( C1857 C2443 ) C1857_=_C2444( C1857 C2444 ) C1857_=_C2445( C1857 C2445 ) \nC1857_=_C2446( C1857 C2446 ) C1857_=_C2447( C1857 C2447 ) C1857_=_C2448( C1857 C2448 ) C1857_=_C2449( C1857 C2449 ) C1857_=_C2450( C1857 C2450 ) C1857_=_C2451( C1857 C2451 ) \nC1857_=_C2452( C1857 C2452 ) C1949_=_C1963( C1949 C1963 ) C1949_=_C2037( C1949 C2037 ) C1949_=_C2246( C1949 C2246 ) C1949_=_C2318( C1949 C2318 ) C1949_=_C2321( C1949 C2321 ) \nC1949_=_C2322( C1949 C2322 ) C1949_=_C2323( C1949 C2323 ) C1949_=_C2324( C1949 C2324 ) C1949_=_C2326( C1949 C2326 ) C1949_=_C2328( C1949 C2328 ) C1949_=_C2329( C1949 C2329 ) \nC1949_=_C2330( C1949 C2330 ) C1963_=_C2005( C1963 C2005 ) C1963_=_C2028( C1963 C2028 ) C1963_=_C2066( C1963 C2066 ) C1963_=_C2328( C1963 C2328 ) C1963_=_C2406( C1963 C2406 ) \nC1963_=_C2594( C1963 C2594 ) C1963_=_C2707( C1963 C2707 ) C1963_=_C2787( C1963 C2787 ) C1963_=_C3221( C1963 C3221 ) C1963_=_C3343( C1963 C3343 ) C1963_=_C3424( C1963 C3424 ) \nC1963_=_C3905( C1963 C3905 ) C1963_=_C3906( C1963 C3906 ) C1963_=_C3907( C1963 C3907 ) C1963_=_C3908( C1963 C3908 ) C1963_=_C3909( C1963 C3909 ) C1970_=_C1971( C1970 C1971 ) \nC1970_=_C1973( C1970 C1973 ) C1970_=_C1975( C1970 C1975 ) C1970_=_C1976( C1970 C1976 ) C1970_=_C1977( C1970 C1977 ) C1970_=_C1978( C1970 C1978 ) C1970_=_C1979( C1970 C1979 ) \nC1970_=_C1980( C1970 C1980 ) C1970_=_C1981( C1970 C1981 ) C1970_=_C1983( C1970 C1983 ) C1970_=_C1984( C1970 C1984 ) C1970_=_C1985( C1970 C1985 ) C1970_=_C1987( C1970 C1987 ) \nC1970_=_C1988( C1970 C1988 ) C1970_=_C1989( C1970 C1989 ) C1970_=_C1990( C1970 C1990 ) C1970_=_C2318( C1970 C2318 ) C1970_=_C2384( C1970 C2384 ) C1971_=_C1973( C1971 C1973 ) \nC1971_=_C1975( C1971 C1975 ) C1971_=_C1976( C1971 C1976 ) C1971_=_C1977( C1971 C1977 ) C1971_=_C1978( C1971 C1978 ) C1971_=_C1979( C1971 C1979 ) C1971_=_C1980( C1971 C1980 ) \nC1971_=_C1981( C1971 C1981 ) C1971_=_C1983( C1971 C1983 ) C1971_=_C1984( C1971 C1984 ) C1971_=_C1985( C1971 C1985 ) C1971_=_C1987( C1971 C1987 ) C1971_=_C1988( C1971 C1988 ) \nC1971_=_C1989( C1971 C1989 ) C1971_=_C1990( C1971 C1990 ) C1971_=_C2426( C1971 C2426 ) C1973_=_C1975( C1973 C1975 ) C1973_=_C1976( C1973 C1976 ) C1973_=_C1977( C1973 C1977 ) \nC1973_=_C1978( C1973 C1978 ) C1973_=_C1979( C1973 C1979 ) C1973_=_C1980( C1973 C1980 ) C1973_=_C1981( C1973 C1981 ) C1973_=_C1983( C1973 C1983 ) C1973_=_C1984( C1973 C1984 ) \nC1973_=_C1985( C1973 C1985 ) C1973_=_C1987( C1973 C1987 ) C1973_=_C1988( C1973 C1988 ) C1973_=_C1989( C1973 C1989 ) C1973_=_C1990( C1973 C1990 ) C1973_=_C2676( C1973 C2676 ) \nC1975_=_C1976( C1975 C1976 ) C1975_=_C1977( C1975 C1977 ) C1975_=_C1978( C1975 C1978 ) C1975_=_C1979( C1975 C1979 ) C1975_=_C1980( C1975 C1980 ) C1975_=_C1981( C1975 C1981 ) \nC1975_=_C1983( C1975 C1983 ) C1975_=_C1984( C1975 C1984 ) C1975_=_C1985( C1975 C1985 ) C1975_=_C1987( C1975 C1987 ) C1975_=_C1988( C1975 C1988 ) C1975_=_C1989( C1975 C1989 ) \nC1975_=_C1990( C1975 C1990 ) C1975_=_C2435( C1975 C2435 ) C1975_=_C2767( C1975 C2767 ) C1975_=_C2769( C1975 C2769 ) C1976_=_C1977( C1976 C1977 ) C1976_=_C1978( C1976 C1978 ) \nC1976_=_C1979( C1976 C1979 ) C1976_=_C1980( C1976 C1980 ) C1976_=_C1981( C1976 C1981 ) C1976_=_C1983( C1976 C1983 ) C1976_=_C1984( C1976 C1984 ) C1976_=_C1985( C1976 C1985 ) \nC1976_=_C1987( C1976 C1987 ) C1976_=_C1988( C1976 C1988 ) C1976_=_C1989( C1976 C1989 ) C1976_=_C1990( C1976 C1990 ) C1977_=_C1978( C1977 C1978 ) C1977_=_C1979( C1977 C1979 ) \nC1977_=_C1980( C1977 C1980 ) C1977_=_C1981( C1977 C1981 ) C1977_=_C1983( C1977 C1983 ) C1977_=_C1984( C1977 C1984 ) C1977_=_C1985( C1977 C1985 ) C1977_=_C1987( C1977 C1987 ) \nC1977_=_C1988( C1977 C1988 ) C1977_=_C1989( C1977 C1989 ) C1977_=_C1990( C1977 C1990 ) C1977_=_C3191( C1977 C3191 ) C1978_=_C1979( C1978 C1979 ) C1978_=_C1980( C1978 C1980 ) \nC1978_=_C1981( C1978 C1981 ) C1978_=_C1983( C1978 C1983 ) C1978_=_C1984( C1978 C1984 ) C1978_=_C1985( C1978 C1985 ) C1978_=_C1987( C1978 C1987 ) C1978_=_C1988( C1978 C1988 ) \nC1978_=_C1989( C1978 C1989 ) C1978_=_C1990( C1978 C1990 ) C1978_=_C2044( C1978 C2044 ) C1978_=_C3261( C1978 C3261 ) C1979_=_C1980( C1979 C1980 ) C1979_=_C1981( C1979 C1981 ) \nC1979_=_C1983( C1979 C1983 ) C1979_=_C1984( C1979 C1984 ) C1979_=_C1985( C1979 C1985 ) C1979_=_C1987( C1979 C1987 ) C1979_=_C1988( C1979 C1988 ) C1979_=_C1989( C1979 C1989 ) \nC1979_=_C1990( C1979 C1990 ) C1979_=_C3405( C1979 C3405 ) C1980_=_C1981( C1980 C1981 ) C1980_=_C1983( C1980 C1983 ) C1980_=_C1984( C1980 C1984 ) C1980_=_C1985( C1980 C1985 ) \nC1980_=_C1987( C1980 C1987 ) C1980_=_C1988( C1980 C1988 ) C1980_=_C1989( C1980 C1989 ) C1980_=_C1990( C1980 C1990 ) C1980_=_C2323( C1980 C2323 ) C1980_=_C2438( C1980 C2438 ) \nC1980_=_C2703( C1980 C2703 ) C1980_=_C3447( C1980 C3447 ) C1980_=_C3451( C1980 C3451 ) C1981_=_C1983( C1981 C1983 ) C1981_=_C1984( C1981 C1984 ) C1981_=_C1985( C1981 C1985 ) \nC1981_=_C1987( C1981 C1987 ) C1981_=_C1988( C1981 C1988 ) C1981_=_C1989( C1981 C1989 ) C1981_=_C1990( C1981 C1990 ) C1981_=_C2324( C1981 C2324 ) C1981_=_C2426( C1981 C2426 ) \nC1981_=_C2625( C1981 C2625 ) C1981_=_C2676( C1981 C2676 ) C1981_=_C2690( C1981 C2690 ) C1981_=_C2704( C1981 C2704 ) C1981_=_C2767( C1981 C2767 ) C1981_=_C2854( C1981 C2854 ) \nC1981_=_C3191( C1981 C3191 ) C1981_=_C3261( C1981 C3261 ) C1981_=_C3405( C1981 C3405 ) C1981_=_C3458( C1981 C3458 ) C1981_=_C3459( C1981 C3459 ) C1981_=_C3461( C1981 C3461 ) \nC1981_=_C3463( C1981 C3463 ) C1983_=_C1984( C1983 C1984 ) C1983_=_C1985( C1983 C1985 ) C1983_=_C1987( C1983 C1987 ) C1983_=_C1988( C1983 C1988 ) C1983_=_C1989( C1983 C1989 ) \nC1983_=_C1990( C1983 C1990 ) C1984_=_C1985( C1984 C1985 ) C1984_=_C1987( C1984 C1987 ) C1984_=_C1988( C1984 C1988 ) C1984_=_C1989( C1984 C1989 ) C1984_=_C1990( C1984 C1990 ) \nC1985_=_C1987( C1985 C1987 ) C1985_=_C1988( C1985 C1988 ) C1985_=_C1989( C1985 C1989 ) C1985_=_C1990( C1985 C1990 ) C1985_=_C3458( C1985 C3458 ) C1985_=_C3484( C1985 C3484 ) \nC1987_=_C1988( C1987 C1988 ) C1987_=_C1989( C1987 C1989 ) C1987_=_C1990( C1987 C1990 ) C1987_=_C3459( C1987 C3459 ) C1988_=_C1989( C1988 C1989 ) C1988_=_C1990( C1988 C1990 ) \nC1989_=_C1990( C1989 C1990 ) C1989_=_C2330( C1989 C2330 ) C1989_=_C2445( C1989 C2445 ) C1989_=_C2710( C1989 C2710 ) C1989_=_C3489( C1989 C3489 ) C1989_=_C3798( C1989 C3798 ) \nC2005_=_C2028( C2005 C2028 ) C2005_=_C2066( C2005 C2066 ) C2005_=_C2328( C2005 C2328 ) C2005_=_C2406( C2005 C2406 ) C2005_=_C2594( C2005 C2594 ) C2005_=_C2707( C2005 C2707 ) \nC2005_=_C2787( C2005 C2787 ) C2005_=_C3221( C2005 C3221 ) C2005_=_C3343( C2005 C3343 ) C2005_=_C3424( C2005 C3424 ) C2005_=_C3905( C2005 C3905 ) C2005_=_C3906( C2005 C3906 ) \nC2005_=_C3907( C2005 C3907 ) C2005_=_C3908( C2005 C3908 ) C2005_=_C3909( C2005 C3909 ) C2028_=_C2066( C2028 C2066 ) C2028_=_C2328( C2028 C2328 ) C2028_=_C2406( C2028 C2406 ) \nC2028_=_C2594( C2028 C2594 ) C2028_=_C2707( C2028 C2707 ) C2028_=_C2787( C2028 C2787 ) C2028_=_C3221( C2028 C3221 ) C2028_=_C3343( C2028 C3343 ) C2028_=_C3424( C2028 C3424 ) \nC2028_=_C3905( C2028 C3905 ) C2028_=_C3906( C2028 C3906 ) C2028_=_C3907( C2028 C3907 ) C2028_=_C3908( C2028 C3908 ) C2028_=_C3909( C2028 C3909 ) C2035_=_C2037( C2035 C2037 ) \nC2035_=_C2038( C2035 C2038 ) C2035_=_C2039( C2035 C2039 ) C2035_=_C2040( C2035 C2040 ) C2035_=_C2041( C2035 C2041 ) C2035_=_C2042( C2035 C2042 ) C2035_=_C2043( C2035 C2043 ) \nC2035_=_C2044( C2035 C2044 ) C2035_=_C2045( C2035 C2045 ) C2035_=_C2047( C2035 C2047 ) C2035_=_C2048( C2035 C2048 ) C2035_=_C2049( C2035 C2049 ) C2035_=_C2050( C2035 C2050 ) \nC2035_=_C2053( C2035 C2053 ) C2035_=_C2054( C2035 C2054 ) C2035_=_C2055( C2035 C2055 ) C2037_=_C2038( C2037 C2038 ) C2037_=_C2039( C2037 C2039 ) C2037_=_C2040( C2037 C2040 ) \nC2037_=_C2041( C2037 C2041 ) C2037_=_C2042( C2037 C2042 ) C2037_=_C2043(</w:t>
      </w:r>
    </w:p>
    <w:p>
      <w:pPr>
        <w:pStyle w:val="PreformattedText"/>
        <w:bidi w:val="0"/>
        <w:spacing w:before="0" w:after="0"/>
        <w:jc w:val="left"/>
        <w:rPr/>
      </w:pPr>
      <w:r>
        <w:rPr/>
        <w:t xml:space="preserve"> </w:t>
      </w:r>
      <w:r>
        <w:rPr/>
        <w:t>C2037 C2043 ) C2037_=_C2044( C2037 C2044 ) C2037_=_C2045( C2037 C2045 ) C2037_=_C2047( C2037 C2047 ) \nC2037_=_C2048( C2037 C2048 ) C2037_=_C2049( C2037 C2049 ) C2037_=_C2050( C2037 C2050 ) C2037_=_C2053( C2037 C2053 ) C2037_=_C2054( C2037 C2054 ) C2037_=_C2055( C2037 C2055 ) \nC2037_=_C2246( C2037 C2246 ) C2037_=_C2318( C2037 C2318 ) C2037_=_C2321( C2037 C2321 ) C2037_=_C2322( C2037 C2322 ) C2037_=_C2323( C2037 C2323 ) C2037_=_C2324( C2037 C2324 ) \nC2037_=_C2326( C2037 C2326 ) C2037_=_C2328( C2037 C2328 ) C2037_=_C2329( C2037 C2329 ) C2037_=_C2330( C2037 C2330 ) C2038_=_C2039( C2038 C2039 ) C2038_=_C2040( C2038 C2040 ) \nC2038_=_C2041( C2038 C2041 ) C2038_=_C2042( C2038 C2042 ) C2038_=_C2043( C2038 C2043 ) C2038_=_C2044( C2038 C2044 ) C2038_=_C2045( C2038 C2045 ) C2038_=_C2047( C2038 C2047 ) \nC2038_=_C2048( C2038 C2048 ) C2038_=_C2049( C2038 C2049 ) C2038_=_C2050( C2038 C2050 ) C2038_=_C2053( C2038 C2053 ) C2038_=_C2054( C2038 C2054 ) C2038_=_C2055( C2038 C2055 ) \nC2039_=_C2040( C2039 C2040 ) C2039_=_C2041( C2039 C2041 ) C2039_=_C2042( C2039 C2042 ) C2039_=_C2043( C2039 C2043 ) C2039_=_C2044( C2039 C2044 ) C2039_=_C2045( C2039 C2045 ) \nC2039_=_C2047( C2039 C2047 ) C2039_=_C2048( C2039 C2048 ) C2039_=_C2049( C2039 C2049 ) C2039_=_C2050( C2039 C2050 ) C2039_=_C2053( C2039 C2053 ) C2039_=_C2054( C2039 C2054 ) \nC2039_=_C2055( C2039 C2055 ) C2040_=_C2041( C2040 C2041 ) C2040_=_C2042( C2040 C2042 ) C2040_=_C2043( C2040 C2043 ) C2040_=_C2044( C2040 C2044 ) C2040_=_C2045( C2040 C2045 ) \nC2040_=_C2047( C2040 C2047 ) C2040_=_C2048( C2040 C2048 ) C2040_=_C2049( C2040 C2049 ) C2040_=_C2050( C2040 C2050 ) C2040_=_C2053( C2040 C2053 ) C2040_=_C2054( C2040 C2054 ) \nC2040_=_C2055( C2040 C2055 ) C2040_=_C2060( C2040 C2060 ) C2040_=_C2177( C2040 C2177 ) C2040_=_C2232( C2040 C2232 ) C2040_=_C2249( C2040 C2249 ) C2040_=_C2384( C2040 C2384 ) \nC2040_=_C2703( C2040 C2703 ) C2040_=_C2704( C2040 C2704 ) C2040_=_C2707( C2040 C2707 ) C2040_=_C2708( C2040 C2708 ) C2040_=_C2709( C2040 C2709 ) C2040_=_C2710( C2040 C2710 ) \nC2041_=_C2042( C2041 C2042 ) C2041_=_C2043( C2041 C2043 ) C2041_=_C2044( C2041 C2044 ) C2041_=_C2045( C2041 C2045 ) C2041_=_C2047( C2041 C2047 ) C2041_=_C2048( C2041 C2048 ) \nC2041_=_C2049( C2041 C2049 ) C2041_=_C2050( C2041 C2050 ) C2041_=_C2053( C2041 C2053 ) C2041_=_C2054( C2041 C2054 ) C2041_=_C2055( C2041 C2055 ) C2042_=_C2043( C2042 C2043 ) \nC2042_=_C2044( C2042 C2044 ) C2042_=_C2045( C2042 C2045 ) C2042_=_C2047( C2042 C2047 ) C2042_=_C2048( C2042 C2048 ) C2042_=_C2049( C2042 C2049 ) C2042_=_C2050( C2042 C2050 ) \nC2042_=_C2053( C2042 C2053 ) C2042_=_C2054( C2042 C2054 ) C2042_=_C2055( C2042 C2055 ) C2042_=_C2322( C2042 C2322 ) C2043_=_C2044( C2043 C2044 ) C2043_=_C2045( C2043 C2045 ) \nC2043_=_C2047( C2043 C2047 ) C2043_=_C2048( C2043 C2048 ) C2043_=_C2049( C2043 C2049 ) C2043_=_C2050( C2043 C2050 ) C2043_=_C2053( C2043 C2053 ) C2043_=_C2054( C2043 C2054 ) \nC2043_=_C2055( C2043 C2055 ) C2044_=_C2045( C2044 C2045 ) C2044_=_C2047( C2044 C2047 ) C2044_=_C2048( C2044 C2048 ) C2044_=_C2049( C2044 C2049 ) C2044_=_C2050( C2044 C2050 ) \nC2044_=_C2053( C2044 C2053 ) C2044_=_C2054( C2044 C2054 ) C2044_=_C2055( C2044 C2055 ) C2044_=_C3261( C2044 C3261 ) C2045_=_C2047( C2045 C2047 ) C2045_=_C2048( C2045 C2048 ) \nC2045_=_C2049( C2045 C2049 ) C2045_=_C2050( C2045 C2050 ) C2045_=_C2053( C2045 C2053 ) C2045_=_C2054( C2045 C2054 ) C2045_=_C2055( C2045 C2055 ) C2047_=_C2048( C2047 C2048 ) \nC2047_=_C2049( C2047 C2049 ) C2047_=_C2050( C2047 C2050 ) C2047_=_C2053( C2047 C2053 ) C2047_=_C2054( C2047 C2054 ) C2047_=_C2055( C2047 C2055 ) C2047_=_C3528( C2047 C3528 ) \nC2048_=_C2049( C2048 C2049 ) C2048_=_C2050( C2048 C2050 ) C2048_=_C2053( C2048 C2053 ) C2048_=_C2054( C2048 C2054 ) C2048_=_C2055( C2048 C2055 ) C2049_=_C2050( C2049 C2050 ) \nC2049_=_C2053( C2049 C2053 ) C2049_=_C2054( C2049 C2054 ) C2049_=_C2055( C2049 C2055 ) C2050_=_C2053( C2050 C2053 ) C2050_=_C2054( C2050 C2054 ) C2050_=_C2055( C2050 C2055 ) \nC2053_=_C2054( C2053 C2054 ) C2053_=_C2055( C2053 C2055 ) C2054_=_C2055( C2054 C2055 ) C2059_=_C2060( C2059 C2060 ) C2059_=_C2065( C2059 C2065 ) C2059_=_C2066( C2059 C2066 ) \nC2059_=_C2434( C2059 C2434 ) C2059_=_C2435( C2059 C2435 ) C2059_=_C2436( C2059 C2436 ) C2059_=_C2437( C2059 C2437 ) C2059_=_C2438( C2059 C2438 ) C2059_=_C2440( C2059 C2440 ) \nC2059_=_C2441( C2059 C2441 ) C2059_=_C2443( C2059 C2443 ) C2059_=_C2444( C2059 C2444 ) C2059_=_C2445( C2059 C2445 ) C2059_=_C2446( C2059 C2446 ) C2059_=_C2447( C2059 C2447 ) \nC2059_=_C2448( C2059 C2448 ) C2059_=_C2449( C2059 C2449 ) C2059_=_C2450( C2059 C2450 ) C2059_=_C2451( C2059 C2451 ) C2059_=_C2452( C2059 C2452 ) C2060_=_C2065( C2060 C2065 ) \nC2060_=_C2066( C2060 C2066 ) C2060_=_C2177( C2060 C2177 ) C2060_=_C2232( C2060 C2232 ) C2060_=_C2249( C2060 C2249 ) C2060_=_C2384( C2060 C2384 ) C2060_=_C2703( C2060 C2703 ) \nC2060_=_C2704( C2060 C2704 ) C2060_=_C2707( C2060 C2707 ) C2060_=_C2708( C2060 C2708 ) C2060_=_C2709( C2060 C2709 ) C2060_=_C2710( C2060 C2710 ) C2065_=_C2066( C2065 C2066 ) \nC2065_=_C2747( C2065 C2747 ) C2065_=_C2769( C2065 C2769 ) C2065_=_C3447( C2065 C3447 ) C2065_=_C3483( C2065 C3483 ) C2065_=_C3484( C2065 C3484 ) C2065_=_C3485( C2065 C3485 ) \nC2065_=_C3487( C2065 C3487 ) C2065_=_C3488( C2065 C3488 ) C2065_=_C3489( C2065 C3489 ) C2065_=_C3490( C2065 C3490 ) C2065_=_C3491( C2065 C3491 ) C2065_=_C3492( C2065 C3492 ) \nC2065_=_C3493( C2065 C3493 ) C2065_=_C3494( C2065 C3494 ) C2066_=_C2328( C2066 C2328 ) C2066_=_C2406( C2066 C2406 ) C2066_=_C2594( C2066 C2594 ) C2066_=_C2707( C2066 C2707 ) \nC2066_=_C2787( C2066 C2787 ) C2066_=_C3221( C2066 C3221 ) C2066_=_C3343( C2066 C3343 ) C2066_=_C3424( C2066 C3424 ) C2066_=_C3905( C2066 C3905 ) C2066_=_C3906( C2066 C3906 ) \nC2066_=_C3907( C2066 C3907 ) C2066_=_C3908( C2066 C3908 ) C2066_=_C3909( C2066 C3909 ) C2177_=_C2182( C2177 C2182 ) C2177_=_C2232( C2177 C2232 ) C2177_=_C2249( C2177 C2249 ) \nC2177_=_C2384( C2177 C2384 ) C2177_=_C2703( C2177 C2703 ) C2177_=_C2704( C2177 C2704 ) C2177_=_C2707( C2177 C2707 ) C2177_=_C2708( C2177 C2708 ) C2177_=_C2709( C2177 C2709 ) \nC2177_=_C2710( C2177 C2710 ) C2182_=_C2236( C2182 C2236 ) C2182_=_C2460( C2182 C2460 ) C2182_=_C2479( C2182 C2479 ) C2182_=_C2994( C2182 C2994 ) C2182_=_C3451( C2182 C3451 ) \nC2182_=_C3528( C2182 C3528 ) C2182_=_C3674( C2182 C3674 ) C2182_=_C3684( C2182 C3684 ) C2182_=_C3794( C2182 C3794 ) C2182_=_C3795( C2182 C3795 ) C2182_=_C3796( C2182 C3796 ) \nC2182_=_C3797( C2182 C3797 ) C2182_=_C3798( C2182 C3798 ) C2182_=_C3799( C2182 C3799 ) C2182_=_C3800( C2182 C3800 ) C2182_=_C3801( C2182 C3801 ) C2182_=_C3802( C2182 C3802 ) \nC2232_=_C2236( C2232 C2236 ) C2232_=_C2240( C2232 C2240 ) C2232_=_C2249( C2232 C2249 ) C2232_=_C2384( C2232 C2384 ) C2232_=_C2703( C2232 C2703 ) C2232_=_C2704( C2232 C2704 ) \nC2232_=_C2707( C2232 C2707 ) C2232_=_C2708( C2232 C2708 ) C2232_=_C2709( C2232 C2709 ) C2232_=_C2710( C2232 C2710 ) C2236_=_C2240( C2236 C2240 ) C2236_=_C2460( C2236 C2460 ) \nC2236_=_C2479( C2236 C2479 ) C2236_=_C2994( C2236 C2994 ) C2236_=_C3451( C2236 C3451 ) C2236_=_C3528( C2236 C3528 ) C2236_=_C3674( C2236 C3674 ) C2236_=_C3684( C2236 C3684 ) \nC2236_=_C3794( C2236 C3794 ) C2236_=_C3795( C2236 C3795 ) C2236_=_C3796( C2236 C3796 ) C2236_=_C3797( C2236 C3797 ) C2236_=_C3798( C2236 C3798 ) C2236_=_C3799( C2236 C3799 ) \nC2236_=_C3800( C2236 C3800 ) C2236_=_C3801( C2236 C3801 ) C2236_=_C3802( C2236 C3802 ) C2240_=_C2275( C2240 C2275 ) C2240_=_C2329( C2240 C2329 ) C2240_=_C2462( C2240 C2462 ) \nC2240_=_C2480( C2240 C2480 ) C2240_=_C2709( C2240 C2709 ) C2240_=_C2789( C2240 C2789 ) C2240_=_C3236( C2240 C3236 ) C2240_=_C3292( C2240 C3292 ) C2240_=_C3387( C2240 C3387 ) \nC2240_=_C3677( C2240 C3677 ) C2240_=_C3687( C2240 C3687 ) C2240_=_C3756( C2240 C3756 ) C2240_=_C3795( C2240 C3795 ) C2240_=_C3956( C2240 C3956 ) C2240_=_C3957( C2240 C3957 ) \nC2240_=_C3958( C2240 C3958 ) C2246_=_C2247( C2246 C2247 ) C2246_=_C2248( C2246 C2248 ) C2246_=_C2249( C2246 C2249 ) C2246_=_C2250( C2246 C2250 ) C2246_=_C2251( C2246 C2251 ) \nC2246_=_C2252( C2246 C2252 ) C2246_=_C2254( C2246 C2254 ) C2246_=_C2255( C2246 C2255 ) C2246_=_C2256( C2246 C2256 ) C2246_=_C2259( C2246 C2259 ) C2246_=_C2260( C2246 C2260 ) \nC2246_=_C2261( C2246 C2261 ) C2246_=_C2262( C2246 C2262 ) C2246_=_C2318( C2246 C2318 ) C2246_=_C2321( C2246 C2321 ) C2246_=_C2322( C2246 C2322 ) C2246_=_C2323( C2246 C2323 ) \nC2246_=_C2324( C2246 C2324 ) C2246_=_C2326( C2246 C2326 ) C2246_=_C2328( C2246 C2328 ) C2246_=_C2329( C2246 C2329 ) C2246_=_C2330( C2246 C2330 ) C2247_=_C2248( C2247 C2248 ) \nC2247_=_C2249( C2247 C2249 ) C2247_=_C2250( C2247 C2250 ) C2247_=_C2251( C2247 C2251 ) C2247_=_C2252( C2247 C2252 ) C2247_=_C2254( C2247 C2254 ) C2247_=_C2255( C2247 C2255 ) \nC2247_=_C2256( C2247 C2256 ) C2247_=_C2259( C2247 C2259 ) C2247_=_C2260( C2247 C2260 ) C2247_=_C2261( C2247 C2261 ) C2247_=_C2262( C2247 C2262 ) C2248_=_C2249( C2248 C2249 ) \nC2248_=_C2250( C2248 C2250 ) C2248_=_C2251( C2248 C2251 ) C2248_=_C2252( C2248 C2252 ) C2248_=_C2254( C2248 C2254 ) C2248_=_C2255( C2248 C2255 ) C2248_=_C2256( C2248 C2256 ) \nC2248_=_C2259( C2248 C2259 ) C2248_=_C2260( C2248 C2260 ) C2248_=_C2261( C2248 C2261 ) C2248_=_C2262( C2248 C2262 ) C2248_=_C2479( C2248 C2479 ) C2248_=_C2480( C2248 C2480 ) \nC2249_=_C2250( C2249 C2250 ) C2249_=_C2251( C2249 C2251 ) C2249_=_C2252( C2249 C2252 ) C2249_=_C2254( C2249 C2254 ) C2249_=_C2255( C2249 C2255 ) C2249_=_C2256( C2249 C2256 ) \nC2249_=_C2259( C2249 C2259 ) C2249_=_C2260( C2249 C2260 ) C2249_=_C2261( C2249 C2261 ) C2249_=_C2262( C2249 C2262 ) C2249_=_C2384( C2249 C2384 ) C2249_=_C2703( C2249 C2703 ) \nC2249_=_C2704( C2249 C2704 ) C2249_=_C2707( C2249 C2707 ) C2249_=_C2708( C2249 C2708 ) C2249_=_C2709( C2249 C2709 ) C2249_=_C2710( C2249 C2710 ) C2250_=_C2251( C2250 C2251 ) \nC2250_=_C2252( C2250 C2252 ) C2250_=_C2254( C2250 C2254 ) C2250_=_C2255( C2250 C2255 ) C2250_=_C2256( C2250 C2256 ) C2250_=_C2259(</w:t>
      </w:r>
    </w:p>
    <w:p>
      <w:pPr>
        <w:pStyle w:val="PreformattedText"/>
        <w:bidi w:val="0"/>
        <w:spacing w:before="0" w:after="0"/>
        <w:jc w:val="left"/>
        <w:rPr/>
      </w:pPr>
      <w:r>
        <w:rPr/>
        <w:t xml:space="preserve"> </w:t>
      </w:r>
      <w:r>
        <w:rPr/>
        <w:t>C2250 C2259 ) C2250_=_C2260( C2250 C2260 ) \nC2250_=_C2261( C2250 C2261 ) C2250_=_C2262( C2250 C2262 ) C2251_=_C2252( C2251 C2252 ) C2251_=_C2254( C2251 C2254 ) C2251_=_C2255( C2251 C2255 ) C2251_=_C2256( C2251 C2256 ) \nC2251_=_C2259( C2251 C2259 ) C2251_=_C2260( C2251 C2260 ) C2251_=_C2261( C2251 C2261 ) C2251_=_C2262( C2251 C2262 ) C2252_=_C2254( C2252 C2254 ) C2252_=_C2255( C2252 C2255 ) \nC2252_=_C2256( C2252 C2256 ) C2252_=_C2259( C2252 C2259 ) C2252_=_C2260( C2252 C2260 ) C2252_=_C2261( C2252 C2261 ) C2252_=_C2262( C2252 C2262 ) C2254_=_C2255( C2254 C2255 ) \nC2254_=_C2256( C2254 C2256 ) C2254_=_C2259( C2254 C2259 ) C2254_=_C2260( C2254 C2260 ) C2254_=_C2261( C2254 C2261 ) C2254_=_C2262( C2254 C2262 ) C2255_=_C2256( C2255 C2256 ) \nC2255_=_C2259( C2255 C2259 ) C2255_=_C2260( C2255 C2260 ) C2255_=_C2261( C2255 C2261 ) C2255_=_C2262( C2255 C2262 ) C2256_=_C2259( C2256 C2259 ) C2256_=_C2260( C2256 C2260 ) \nC2256_=_C2261( C2256 C2261 ) C2256_=_C2262( C2256 C2262 ) C2259_=_C2260( C2259 C2260 ) C2259_=_C2261( C2259 C2261 ) C2259_=_C2262( C2259 C2262 ) C2260_=_C2261( C2260 C2261 ) \nC2260_=_C2262( C2260 C2262 ) C2260_=_C3907( C2260 C3907 ) C2261_=_C2262( C2261 C2262 ) C2275_=_C2329( C2275 C2329 ) C2275_=_C2462( C2275 C2462 ) C2275_=_C2480( C2275 C2480 ) \nC2275_=_C2709( C2275 C2709 ) C2275_=_C2789( C2275 C2789 ) C2275_=_C3236( C2275 C3236 ) C2275_=_C3292( C2275 C3292 ) C2275_=_C3387( C2275 C3387 ) C2275_=_C3677( C2275 C3677 ) \nC2275_=_C3687( C2275 C3687 ) C2275_=_C3756( C2275 C3756 ) C2275_=_C3795( C2275 C3795 ) C2275_=_C3956( C2275 C3956 ) C2275_=_C3957( C2275 C3957 ) C2275_=_C3958( C2275 C3958 ) \nC2318_=_C2321( C2318 C2321 ) C2318_=_C2322( C2318 C2322 ) C2318_=_C2323( C2318 C2323 ) C2318_=_C2324( C2318 C2324 ) C2318_=_C2326( C2318 C2326 ) C2318_=_C2328( C2318 C2328 ) \nC2318_=_C2329( C2318 C2329 ) C2318_=_C2330( C2318 C2330 ) C2318_=_C2384( C2318 C2384 ) C2321_=_C2322( C2321 C2322 ) C2321_=_C2323( C2321 C2323 ) C2321_=_C2324( C2321 C2324 ) \nC2321_=_C2326( C2321 C2326 ) C2321_=_C2328( C2321 C2328 ) C2321_=_C2329( C2321 C2329 ) C2321_=_C2330( C2321 C2330 ) C2322_=_C2323( C2322 C2323 ) C2322_=_C2324( C2322 C2324 ) \nC2322_=_C2326( C2322 C2326 ) C2322_=_C2328( C2322 C2328 ) C2322_=_C2329( C2322 C2329 ) C2322_=_C2330( C2322 C2330 ) C2323_=_C2324( C2323 C2324 ) C2323_=_C2326( C2323 C2326 ) \nC2323_=_C2328( C2323 C2328 ) C2323_=_C2329( C2323 C2329 ) C2323_=_C2330( C2323 C2330 ) C2323_=_C2438( C2323 C2438 ) C2323_=_C2703( C2323 C2703 ) C2323_=_C3447( C2323 C3447 ) \nC2323_=_C3451( C2323 C3451 ) C2324_=_C2326( C2324 C2326 ) C2324_=_C2328( C2324 C2328 ) C2324_=_C2329( C2324 C2329 ) C2324_=_C2330( C2324 C2330 ) C2324_=_C2426( C2324 C2426 ) \nC2324_=_C2625( C2324 C2625 ) C2324_=_C2676( C2324 C2676 ) C2324_=_C2690( C2324 C2690 ) C2324_=_C2704( C2324 C2704 ) C2324_=_C2767( C2324 C2767 ) C2324_=_C2854( C2324 C2854 ) \nC2324_=_C3191( C2324 C3191 ) C2324_=_C3261( C2324 C3261 ) C2324_=_C3405( C2324 C3405 ) C2324_=_C3458( C2324 C3458 ) C2324_=_C3459( C2324 C3459 ) C2324_=_C3461( C2324 C3461 ) \nC2324_=_C3463( C2324 C3463 ) C2326_=_C2328( C2326 C2328 ) C2326_=_C2329( C2326 C2329 ) C2326_=_C2330( C2326 C2330 ) C2328_=_C2329( C2328 C2329 ) C2328_=_C2330( C2328 C2330 ) \nC2328_=_C2406( C2328 C2406 ) C2328_=_C2594( C2328 C2594 ) C2328_=_C2707( C2328 C2707 ) C2328_=_C2787( C2328 C2787 ) C2328_=_C3221( C2328 C3221 ) C2328_=_C3343( C2328 C3343 ) \nC2328_=_C3424( C2328 C3424 ) C2328_=_C3905( C2328 C3905 ) C2328_=_C3906( C2328 C3906 ) C2328_=_C3907( C2328 C3907 ) C2328_=_C3908( C2328 C3908 ) C2328_=_C3909( C2328 C3909 ) \nC2329_=_C2330( C2329 C2330 ) C2329_=_C2462( C2329 C2462 ) C2329_=_C2480( C2329 C2480 ) C2329_=_C2709( C2329 C2709 ) C2329_=_C2789( C2329 C2789 ) C2329_=_C3236( C2329 C3236 ) \nC2329_=_C3292( C2329 C3292 ) C2329_=_C3387( C2329 C3387 ) C2329_=_C3677( C2329 C3677 ) C2329_=_C3687( C2329 C3687 ) C2329_=_C3756( C2329 C3756 ) C2329_=_C3795( C2329 C3795 ) \nC2329_=_C3956( C2329 C3956 ) C2329_=_C3957( C2329 C3957 ) C2329_=_C3958( C2329 C3958 ) C2330_=_C2445( C2330 C2445 ) C2330_=_C2710( C2330 C2710 ) C2330_=_C3489( C2330 C3489 ) \nC2330_=_C3798( C2330 C3798 ) C2384_=_C2703( C2384 C2703 ) C2384_=_C2704( C2384 C2704 ) C2384_=_C2707( C2384 C2707 ) C2384_=_C2708( C2384 C2708 ) C2384_=_C2709( C2384 C2709 ) \nC2384_=_C2710( C2384 C2710 ) C2406_=_C2594( C2406 C2594 ) C2406_=_C2707( C2406 C2707 ) C2406_=_C2787( C2406 C2787 ) C2406_=_C3221( C2406 C3221 ) C2406_=_C3343( C2406 C3343 ) \nC2406_=_C3424( C2406 C3424 ) C2406_=_C3905( C2406 C3905 ) C2406_=_C3906( C2406 C3906 ) C2406_=_C3907( C2406 C3907 ) C2406_=_C3908( C2406 C3908 ) C2406_=_C3909( C2406 C3909 ) \nC2426_=_C2625( C2426 C2625 ) C2426_=_C2676( C2426 C2676 ) C2426_=_C2690( C2426 C2690 ) C2426_=_C2704( C2426 C2704 ) C2426_=_C2767( C2426 C2767 ) C2426_=_C2854( C2426 C2854 ) \nC2426_=_C3191( C2426 C3191 ) C2426_=_C3261( C2426 C3261 ) C2426_=_C3405( C2426 C3405 ) C2426_=_C3458( C2426 C3458 ) C2426_=_C3459( C2426 C3459 ) C2426_=_C3461( C2426 C3461 ) \nC2426_=_C3463( C2426 C3463 ) C2434_=_C2435( C2434 C2435 ) C2434_=_C2436( C2434 C2436 ) C2434_=_C2437( C2434 C2437 ) C2434_=_C2438( C2434 C2438 ) C2434_=_C2440( C2434 C2440 ) \nC2434_=_C2441( C2434 C2441 ) C2434_=_C2443( C2434 C2443 ) C2434_=_C2444( C2434 C2444 ) C2434_=_C2445( C2434 C2445 ) C2434_=_C2446( C2434 C2446 ) C2434_=_C2447( C2434 C2447 ) \nC2434_=_C2448( C2434 C2448 ) C2434_=_C2449( C2434 C2449 ) C2434_=_C2450( C2434 C2450 ) C2434_=_C2451( C2434 C2451 ) C2434_=_C2452( C2434 C2452 ) C2434_=_C2747( C2434 C2747 ) \nC2435_=_C2436( C2435 C2436 ) C2435_=_C2437( C2435 C2437 ) C2435_=_C2438( C2435 C2438 ) C2435_=_C2440( C2435 C2440 ) C2435_=_C2441( C2435 C2441 ) C2435_=_C2443( C2435 C2443 ) \nC2435_=_C2444( C2435 C2444 ) C2435_=_C2445( C2435 C2445 ) C2435_=_C2446( C2435 C2446 ) C2435_=_C2447( C2435 C2447 ) C2435_=_C2448( C2435 C2448 ) C2435_=_C2449( C2435 C2449 ) \nC2435_=_C2450( C2435 C2450 ) C2435_=_C2451( C2435 C2451 ) C2435_=_C2452( C2435 C2452 ) C2435_=_C2767( C2435 C2767 ) C2435_=_C2769( C2435 C2769 ) C2436_=_C2437( C2436 C2437 ) \nC2436_=_C2438( C2436 C2438 ) C2436_=_C2440( C2436 C2440 ) C2436_=_C2441( C2436 C2441 ) C2436_=_C2443( C2436 C2443 ) C2436_=_C2444( C2436 C2444 ) C2436_=_C2445( C2436 C2445 ) \nC2436_=_C2446( C2436 C2446 ) C2436_=_C2447( C2436 C2447 ) C2436_=_C2448( C2436 C2448 ) C2436_=_C2449( C2436 C2449 ) C2436_=_C2450( C2436 C2450 ) C2436_=_C2451( C2436 C2451 ) \nC2436_=_C2452( C2436 C2452 ) C2437_=_C2438( C2437 C2438 ) C2437_=_C2440( C2437 C2440 ) C2437_=_C2441( C2437 C2441 ) C2437_=_C2443( C2437 C2443 ) C2437_=_C2444( C2437 C2444 ) \nC2437_=_C2445( C2437 C2445 ) C2437_=_C2446( C2437 C2446 ) C2437_=_C2447( C2437 C2447 ) C2437_=_C2448( C2437 C2448 ) C2437_=_C2449( C2437 C2449 ) C2437_=_C2450( C2437 C2450 ) \nC2437_=_C2451( C2437 C2451 ) C2437_=_C2452( C2437 C2452 ) C2438_=_C2440( C2438 C2440 ) C2438_=_C2441( C2438 C2441 ) C2438_=_C2443( C2438 C2443 ) C2438_=_C2444( C2438 C2444 ) \nC2438_=_C2445( C2438 C2445 ) C2438_=_C2446( C2438 C2446 ) C2438_=_C2447( C2438 C2447 ) C2438_=_C2448( C2438 C2448 ) C2438_=_C2449( C2438 C2449 ) C2438_=_C2450( C2438 C2450 ) \nC2438_=_C2451( C2438 C2451 ) C2438_=_C2452( C2438 C2452 ) C2438_=_C2703( C2438 C2703 ) C2438_=_C3447( C2438 C3447 ) C2438_=_C3451( C2438 C3451 ) C2440_=_C2441( C2440 C2441 ) \nC2440_=_C2443( C2440 C2443 ) C2440_=_C2444( C2440 C2444 ) C2440_=_C2445( C2440 C2445 ) C2440_=_C2446( C2440 C2446 ) C2440_=_C2447( C2440 C2447 ) C2440_=_C2448( C2440 C2448 ) \nC2440_=_C2449( C2440 C2449 ) C2440_=_C2450( C2440 C2450 ) C2440_=_C2451( C2440 C2451 ) C2440_=_C2452( C2440 C2452 ) C2441_=_C2443( C2441 C2443 ) C2441_=_C2444( C2441 C2444 ) \nC2441_=_C2445( C2441 C2445 ) C2441_=_C2446( C2441 C2446 ) C2441_=_C2447( C2441 C2447 ) C2441_=_C2448( C2441 C2448 ) C2441_=_C2449( C2441 C2449 ) C2441_=_C2450( C2441 C2450 ) \nC2441_=_C2451( C2441 C2451 ) C2441_=_C2452( C2441 C2452 ) C2441_=_C3485( C2441 C3485 ) C2443_=_C2444( C2443 C2444 ) C2443_=_C2445( C2443 C2445 ) C2443_=_C2446( C2443 C2446 ) \nC2443_=_C2447( C2443 C2447 ) C2443_=_C2448( C2443 C2448 ) C2443_=_C2449( C2443 C2449 ) C2443_=_C2450( C2443 C2450 ) C2443_=_C2451( C2443 C2451 ) C2443_=_C2452( C2443 C2452 ) \nC2443_=_C3487( C2443 C3487 ) C2444_=_C2445( C2444 C2445 ) C2444_=_C2446( C2444 C2446 ) C2444_=_C2447( C2444 C2447 ) C2444_=_C2448( C2444 C2448 ) C2444_=_C2449( C2444 C2449 ) \nC2444_=_C2450( C2444 C2450 ) C2444_=_C2451( C2444 C2451 ) C2444_=_C2452( C2444 C2452 ) C2445_=_C2446( C2445 C2446 ) C2445_=_C2447( C2445 C2447 ) C2445_=_C2448( C2445 C2448 ) \nC2445_=_C2449( C2445 C2449 ) C2445_=_C2450( C2445 C2450 ) C2445_=_C2451( C2445 C2451 ) C2445_=_C2452( C2445 C2452 ) C2445_=_C2710( C2445 C2710 ) C2445_=_C3489( C2445 C3489 ) \nC2445_=_C3798( C2445 C3798 ) C2446_=_C2447( C2446 C2447 ) C2446_=_C2448( C2446 C2448 ) C2446_=_C2449( C2446 C2449 ) C2446_=_C2450( C2446 C2450 ) C2446_=_C2451( C2446 C2451 ) \nC2446_=_C2452( C2446 C2452 ) C2446_=_C3490( C2446 C3490 ) C2447_=_C2448( C2447 C2448 ) C2447_=_C2449( C2447 C2449 ) C2447_=_C2450( C2447 C2450 ) C2447_=_C2451( C2447 C2451 ) \nC2447_=_C2452( C2447 C2452 ) C2447_=_C3491( C2447 C3491 ) C2448_=_C2449( C2448 C2449 ) C2448_=_C2450( C2448 C2450 ) C2448_=_C2451( C2448 C2451 ) C2448_=_C2452( C2448 C2452 ) \nC2448_=_C3493( C2448 C3493 ) C2449_=_C2450( C2449 C2450 ) C2449_=_C2451( C2449 C2451 ) C2449_=_C2452( C2449 C2452 ) C2449_=_C3958( C2449 C3958 ) C2450_=_C2451( C2450 C2451 ) \nC2450_=_C2452( C2450 C2452 ) C2451_=_C2452( C2451 C2452 ) C2451_=_C3908( C2451 C3908 ) C2452_=_C3494( C2452 C3494 ) C2460_=_C2462( C2460 C2462 ) C2460_=_C2479( C2460 C2479 ) \nC2460_=_C2994( C2460 C2994 ) C2460_=_C3451( C2460 C3451 ) C2460_=_C3528( C2460 C3528 ) C2460_=_C3674( C2460 C3674 ) C2460_=_C3684( C2460 C3684 ) C2460_=_C3794( C2460 C3794 ) \nC2460_=_C3795( C2460 C3795 ) C2460_=_C3796( C2460 C3796 ) C2460_=_C3797( C2460 C3797 ) C2460_=_C3798( C2460 C3798 ) C2460_=_C3799( C2460 C3799 ) C2460_=_C3800( C2460 C3800 ) \nC2460_=_C3801(</w:t>
      </w:r>
    </w:p>
    <w:p>
      <w:pPr>
        <w:pStyle w:val="PreformattedText"/>
        <w:bidi w:val="0"/>
        <w:spacing w:before="0" w:after="0"/>
        <w:jc w:val="left"/>
        <w:rPr/>
      </w:pPr>
      <w:r>
        <w:rPr/>
        <w:t xml:space="preserve"> </w:t>
      </w:r>
      <w:r>
        <w:rPr/>
        <w:t>C2460 C3801 ) C2460_=_C3802( C2460 C3802 ) C2462_=_C2480( C2462 C2480 ) C2462_=_C2709( C2462 C2709 ) C2462_=_C2789( C2462 C2789 ) C2462_=_C3236( C2462 C3236 ) \nC2462_=_C3292( C2462 C3292 ) C2462_=_C3387( C2462 C3387 ) C2462_=_C3677( C2462 C3677 ) C2462_=_C3687( C2462 C3687 ) C2462_=_C3756( C2462 C3756 ) C2462_=_C3795( C2462 C3795 ) \nC2462_=_C3956( C2462 C3956 ) C2462_=_C3957( C2462 C3957 ) C2462_=_C3958( C2462 C3958 ) C2479_=_C2480( C2479 C2480 ) C2479_=_C2994( C2479 C2994 ) C2479_=_C3451( C2479 C3451 ) \nC2479_=_C3528( C2479 C3528 ) C2479_=_C3674( C2479 C3674 ) C2479_=_C3684( C2479 C3684 ) C2479_=_C3794( C2479 C3794 ) C2479_=_C3795( C2479 C3795 ) C2479_=_C3796( C2479 C3796 ) \nC2479_=_C3797( C2479 C3797 ) C2479_=_C3798( C2479 C3798 ) C2479_=_C3799( C2479 C3799 ) C2479_=_C3800( C2479 C3800 ) C2479_=_C3801( C2479 C3801 ) C2479_=_C3802( C2479 C3802 ) \nC2480_=_C2709( C2480 C2709 ) C2480_=_C2789( C2480 C2789 ) C2480_=_C3236( C2480 C3236 ) C2480_=_C3292( C2480 C3292 ) C2480_=_C3387( C2480 C3387 ) C2480_=_C3677( C2480 C3677 ) \nC2480_=_C3687( C2480 C3687 ) C2480_=_C3756( C2480 C3756 ) C2480_=_C3795( C2480 C3795 ) C2480_=_C3956( C2480 C3956 ) C2480_=_C3957( C2480 C3957 ) C2480_=_C3958( C2480 C3958 ) \nC2594_=_C2707( C2594 C2707 ) C2594_=_C2787( C2594 C2787 ) C2594_=_C3221( C2594 C3221 ) C2594_=_C3343( C2594 C3343 ) C2594_=_C3424( C2594 C3424 ) C2594_=_C3905( C2594 C3905 ) \nC2594_=_C3906( C2594 C3906 ) C2594_=_C3907( C2594 C3907 ) C2594_=_C3908( C2594 C3908 ) C2594_=_C3909( C2594 C3909 ) C2625_=_C2676( C2625 C2676 ) C2625_=_C2690( C2625 C2690 ) \nC2625_=_C2704( C2625 C2704 ) C2625_=_C2767( C2625 C2767 ) C2625_=_C2854( C2625 C2854 ) C2625_=_C3191( C2625 C3191 ) C2625_=_C3261( C2625 C3261 ) C2625_=_C3405( C2625 C3405 ) \nC2625_=_C3458( C2625 C3458 ) C2625_=_C3459( C2625 C3459 ) C2625_=_C3461( C2625 C3461 ) C2625_=_C3463( C2625 C3463 ) C2676_=_C2690( C2676 C2690 ) C2676_=_C2704( C2676 C2704 ) \nC2676_=_C2767( C2676 C2767 ) C2676_=_C2854( C2676 C2854 ) C2676_=_C3191( C2676 C3191 ) C2676_=_C3261( C2676 C3261 ) C2676_=_C3405( C2676 C3405 ) C2676_=_C3458( C2676 C3458 ) \nC2676_=_C3459( C2676 C3459 ) C2676_=_C3461( C2676 C3461 ) C2676_=_C3463( C2676 C3463 ) C2690_=_C2704( C2690 C2704 ) C2690_=_C2767( C2690 C2767 ) C2690_=_C2854( C2690 C2854 ) \nC2690_=_C3191( C2690 C3191 ) C2690_=_C3261( C2690 C3261 ) C2690_=_C3405( C2690 C3405 ) C2690_=_C3458( C2690 C3458 ) C2690_=_C3459( C2690 C3459 ) C2690_=_C3461( C2690 C3461 ) \nC2690_=_C3463( C2690 C3463 ) C2703_=_C2704( C2703 C2704 ) C2703_=_C2707( C2703 C2707 ) C2703_=_C2708( C2703 C2708 ) C2703_=_C2709( C2703 C2709 ) C2703_=_C2710( C2703 C2710 ) \nC2703_=_C3447( C2703 C3447 ) C2703_=_C3451( C2703 C3451 ) C2704_=_C2707( C2704 C2707 ) C2704_=_C2708( C2704 C2708 ) C2704_=_C2709( C2704 C2709 ) C2704_=_C2710( C2704 C2710 ) \nC2704_=_C2767( C2704 C2767 ) C2704_=_C2854( C2704 C2854 ) C2704_=_C3191( C2704 C3191 ) C2704_=_C3261( C2704 C3261 ) C2704_=_C3405( C2704 C3405 ) C2704_=_C3458( C2704 C3458 ) \nC2704_=_C3459( C2704 C3459 ) C2704_=_C3461( C2704 C3461 ) C2704_=_C3463( C2704 C3463 ) C2707_=_C2708( C2707 C2708 ) C2707_=_C2709( C2707 C2709 ) C2707_=_C2710( C2707 C2710 ) \nC2707_=_C2787( C2707 C2787 ) C2707_=_C3221( C2707 C3221 ) C2707_=_C3343( C2707 C3343 ) C2707_=_C3424( C2707 C3424 ) C2707_=_C3905( C2707 C3905 ) C2707_=_C3906( C2707 C3906 ) \nC2707_=_C3907( C2707 C3907 ) C2707_=_C3908( C2707 C3908 ) C2707_=_C3909( C2707 C3909 ) C2708_=_C2709( C2708 C2709 ) C2708_=_C2710( C2708 C2710 ) C2709_=_C2710( C2709 C2710 ) \nC2709_=_C2789( C2709 C2789 ) C2709_=_C3236( C2709 C3236 ) C2709_=_C3292( C2709 C3292 ) C2709_=_C3387( C2709 C3387 ) C2709_=_C3677( C2709 C3677 ) C2709_=_C3687( C2709 C3687 ) \nC2709_=_C3756( C2709 C3756 ) C2709_=_C3795( C2709 C3795 ) C2709_=_C3956( C2709 C3956 ) C2709_=_C3957( C2709 C3957 ) C2709_=_C3958( C2709 C3958 ) C2710_=_C3489( C2710 C3489 ) \nC2710_=_C3798( C2710 C3798 ) C2747_=_C2769( C2747 C2769 ) C2747_=_C3447( C2747 C3447 ) C2747_=_C3483( C2747 C3483 ) C2747_=_C3484( C2747 C3484 ) C2747_=_C3485( C2747 C3485 ) \nC2747_=_C3487( C2747 C3487 ) C2747_=_C3488( C2747 C3488 ) C2747_=_C3489( C2747 C3489 ) C2747_=_C3490( C2747 C3490 ) C2747_=_C3491( C2747 C3491 ) C2747_=_C3492( C2747 C3492 ) \nC2747_=_C3493( C2747 C3493 ) C2747_=_C3494( C2747 C3494 ) C2767_=_C2769( C2767 C2769 ) C2767_=_C2854( C2767 C2854 ) C2767_=_C3191( C2767 C3191 ) C2767_=_C3261( C2767 C3261 ) \nC2767_=_C3405( C2767 C3405 ) C2767_=_C3458( C2767 C3458 ) C2767_=_C3459( C2767 C3459 ) C2767_=_C3461( C2767 C3461 ) C2767_=_C3463( C2767 C3463 ) C2769_=_C3447( C2769 C3447 ) \nC2769_=_C3483( C2769 C3483 ) C2769_=_C3484( C2769 C3484 ) C2769_=_C3485( C2769 C3485 ) C2769_=_C3487( C2769 C3487 ) C2769_=_C3488( C2769 C3488 ) C2769_=_C3489( C2769 C3489 ) \nC2769_=_C3490( C2769 C3490 ) C2769_=_C3491( C2769 C3491 ) C2769_=_C3492( C2769 C3492 ) C2769_=_C3493( C2769 C3493 ) C2769_=_C3494( C2769 C3494 ) C2787_=_C2789( C2787 C2789 ) \nC2787_=_C3221( C2787 C3221 ) C2787_=_C3343( C2787 C3343 ) C2787_=_C3424( C2787 C3424 ) C2787_=_C3905( C2787 C3905 ) C2787_=_C3906( C2787 C3906 ) C2787_=_C3907( C2787 C3907 ) \nC2787_=_C3908( C2787 C3908 ) C2787_=_C3909( C2787 C3909 ) C2789_=_C3236( C2789 C3236 ) C2789_=_C3292( C2789 C3292 ) C2789_=_C3387( C2789 C3387 ) C2789_=_C3677( C2789 C3677 ) \nC2789_=_C3687( C2789 C3687 ) C2789_=_C3756( C2789 C3756 ) C2789_=_C3795( C2789 C3795 ) C2789_=_C3956( C2789 C3956 ) C2789_=_C3957( C2789 C3957 ) C2789_=_C3958( C2789 C3958 ) \nC2854_=_C3191( C2854 C3191 ) C2854_=_C3261( C2854 C3261 ) C2854_=_C3405( C2854 C3405 ) C2854_=_C3458( C2854 C3458 ) C2854_=_C3459( C2854 C3459 ) C2854_=_C3461( C2854 C3461 ) \nC2854_=_C3463( C2854 C3463 ) C2994_=_C3451( C2994 C3451 ) C2994_=_C3528( C2994 C3528 ) C2994_=_C3674( C2994 C3674 ) C2994_=_C3684( C2994 C3684 ) C2994_=_C3794( C2994 C3794 ) \nC2994_=_C3795( C2994 C3795 ) C2994_=_C3796( C2994 C3796 ) C2994_=_C3797( C2994 C3797 ) C2994_=_C3798( C2994 C3798 ) C2994_=_C3799( C2994 C3799 ) C2994_=_C3800( C2994 C3800 ) \nC2994_=_C3801( C2994 C3801 ) C2994_=_C3802( C2994 C3802 ) C3191_=_C3261( C3191 C3261 ) C3191_=_C3405( C3191 C3405 ) C3191_=_C3458( C3191 C3458 ) C3191_=_C3459( C3191 C3459 ) \nC3191_=_C3461( C3191 C3461 ) C3191_=_C3463( C3191 C3463 ) C3221_=_C3343( C3221 C3343 ) C3221_=_C3424( C3221 C3424 ) C3221_=_C3905( C3221 C3905 ) C3221_=_C3906( C3221 C3906 ) \nC3221_=_C3907( C3221 C3907 ) C3221_=_C3908( C3221 C3908 ) C3221_=_C3909( C3221 C3909 ) C3236_=_C3292( C3236 C3292 ) C3236_=_C3387( C3236 C3387 ) C3236_=_C3677( C3236 C3677 ) \nC3236_=_C3687( C3236 C3687 ) C3236_=_C3756( C3236 C3756 ) C3236_=_C3795( C3236 C3795 ) C3236_=_C3956( C3236 C3956 ) C3236_=_C3957( C3236 C3957 ) C3236_=_C3958( C3236 C3958 ) \nC3261_=_C3405( C3261 C3405 ) C3261_=_C3458( C3261 C3458 ) C3261_=_C3459( C3261 C3459 ) C3261_=_C3461( C3261 C3461 ) C3261_=_C3463( C3261 C3463 ) C3292_=_C3387( C3292 C3387 ) \nC3292_=_C3677( C3292 C3677 ) C3292_=_C3687( C3292 C3687 ) C3292_=_C3756( C3292 C3756 ) C3292_=_C3795( C3292 C3795 ) C3292_=_C3956( C3292 C3956 ) C3292_=_C3957( C3292 C3957 ) \nC3292_=_C3958( C3292 C3958 ) C3343_=_C3424( C3343 C3424 ) C3343_=_C3905( C3343 C3905 ) C3343_=_C3906( C3343 C3906 ) C3343_=_C3907( C3343 C3907 ) C3343_=_C3908( C3343 C3908 ) \nC3343_=_C3909( C3343 C3909 ) C3387_=_C3677( C3387 C3677 ) C3387_=_C3687( C3387 C3687 ) C3387_=_C3756( C3387 C3756 ) C3387_=_C3795( C3387 C3795 ) C3387_=_C3956( C3387 C3956 ) \nC3387_=_C3957( C3387 C3957 ) C3387_=_C3958( C3387 C3958 ) C3405_=_C3458( C3405 C3458 ) C3405_=_C3459( C3405 C3459 ) C3405_=_C3461( C3405 C3461 ) C3405_=_C3463( C3405 C3463 ) \nC3424_=_C3905( C3424 C3905 ) C3424_=_C3906( C3424 C3906 ) C3424_=_C3907( C3424 C3907 ) C3424_=_C3908( C3424 C3908 ) C3424_=_C3909( C3424 C3909 ) C3447_=_C3451( C3447 C3451 ) \nC3447_=_C3483( C3447 C3483 ) C3447_=_C3484( C3447 C3484 ) C3447_=_C3485( C3447 C3485 ) C3447_=_C3487( C3447 C3487 ) C3447_=_C3488( C3447 C3488 ) C3447_=_C3489( C3447 C3489 ) \nC3447_=_C3490( C3447 C3490 ) C3447_=_C3491( C3447 C3491 ) C3447_=_C3492( C3447 C3492 ) C3447_=_C3493( C3447 C3493 ) C3447_=_C3494( C3447 C3494 ) C3451_=_C3528( C3451 C3528 ) \nC3451_=_C3674( C3451 C3674 ) C3451_=_C3684( C3451 C3684 ) C3451_=_C3794( C3451 C3794 ) C3451_=_C3795( C3451 C3795 ) C3451_=_C3796( C3451 C3796 ) C3451_=_C3797( C3451 C3797 ) \nC3451_=_C3798( C3451 C3798 ) C3451_=_C3799( C3451 C3799 ) C3451_=_C3800( C3451 C3800 ) C3451_=_C3801( C3451 C3801 ) C3451_=_C3802( C3451 C3802 ) C3458_=_C3459( C3458 C3459 ) \nC3458_=_C3461( C3458 C3461 ) C3458_=_C3463( C3458 C3463 ) C3458_=_C3484( C3458 C3484 ) C3459_=_C3461( C3459 C3461 ) C3459_=_C3463( C3459 C3463 ) C3461_=_C3463( C3461 C3463 ) \nC3483_=_C3484( C3483 C3484 ) C3483_=_C3485( C3483 C3485 ) C3483_=_C3487( C3483 C3487 ) C3483_=_C3488( C3483 C3488 ) C3483_=_C3489( C3483 C3489 ) C3483_=_C3490( C3483 C3490 ) \nC3483_=_C3491( C3483 C3491 ) C3483_=_C3492( C3483 C3492 ) C3483_=_C3493( C3483 C3493 ) C3483_=_C3494( C3483 C3494 ) C3484_=_C3485( C3484 C3485 ) C3484_=_C3487( C3484 C3487 ) \nC3484_=_C3488( C3484 C3488 ) C3484_=_C3489( C3484 C3489 ) C3484_=_C3490( C3484 C3490 ) C3484_=_C3491( C3484 C3491 ) C3484_=_C3492( C3484 C3492 ) C3484_=_C3493( C3484 C3493 ) \nC3484_=_C3494( C3484 C3494 ) C3485_=_C3487( C3485 C3487 ) C3485_=_C3488( C3485 C3488 ) C3485_=_C3489( C3485 C3489 ) C3485_=_C3490( C3485 C3490 ) C3485_=_C3491( C3485 C3491 ) \nC3485_=_C3492( C3485 C3492 ) C3485_=_C3493( C3485 C3493 ) C3485_=_C3494( C3485 C3494 ) C3487_=_C3488( C3487 C3488 ) C3487_=_C3489( C3487 C3489 ) C3487_=_C3490( C3487 C3490 ) \nC3487_=_C3491( C3487 C3491 ) C3487_=_C3492( C3487 C3492 ) C3487_=_C3493( C3487 C3493 ) C3487_=_C3494( C3487 C3494 ) C3488_=_C3489( C3488 C3489 ) C3488_=_C3490( C3488 C3490 ) \nC3488_=_C3491( C3488 C3491 ) C3488_=_C3492( C3488 C3492 ) C3488_=_C3493( C3488 C3493 ) C3488_=_C3494( C3488 C3494 ) C3489_=_C3490( C3489 C3490 ) C3489_=_C3491( C3489 C3491 ) \nC3489_=_C3492( C3489 C3492 ) C3489_=_C3493( C3489 C3493 ) C3489_=_C3494(</w:t>
      </w:r>
    </w:p>
    <w:p>
      <w:pPr>
        <w:pStyle w:val="PreformattedText"/>
        <w:bidi w:val="0"/>
        <w:spacing w:before="0" w:after="0"/>
        <w:jc w:val="left"/>
        <w:rPr/>
      </w:pPr>
      <w:r>
        <w:rPr/>
        <w:t xml:space="preserve"> </w:t>
      </w:r>
      <w:r>
        <w:rPr/>
        <w:t>C3489 C3494 ) C3489_=_C3798( C3489 C3798 ) C3490_=_C3491( C3490 C3491 ) C3490_=_C3492( C3490 C3492 ) \nC3490_=_C3493( C3490 C3493 ) C3490_=_C3494( C3490 C3494 ) C3491_=_C3492( C3491 C3492 ) C3491_=_C3493( C3491 C3493 ) C3491_=_C3494( C3491 C3494 ) C3492_=_C3493( C3492 C3493 ) \nC3492_=_C3494( C3492 C3494 ) C3493_=_C3494( C3493 C3494 ) C3528_=_C3674( C3528 C3674 ) C3528_=_C3684( C3528 C3684 ) C3528_=_C3794( C3528 C3794 ) C3528_=_C3795( C3528 C3795 ) \nC3528_=_C3796( C3528 C3796 ) C3528_=_C3797( C3528 C3797 ) C3528_=_C3798( C3528 C3798 ) C3528_=_C3799( C3528 C3799 ) C3528_=_C3800( C3528 C3800 ) C3528_=_C3801( C3528 C3801 ) \nC3528_=_C3802( C3528 C3802 ) C3674_=_C3677( C3674 C3677 ) C3674_=_C3684( C3674 C3684 ) C3674_=_C3794( C3674 C3794 ) C3674_=_C3795( C3674 C3795 ) C3674_=_C3796( C3674 C3796 ) \nC3674_=_C3797( C3674 C3797 ) C3674_=_C3798( C3674 C3798 ) C3674_=_C3799( C3674 C3799 ) C3674_=_C3800( C3674 C3800 ) C3674_=_C3801( C3674 C3801 ) C3674_=_C3802( C3674 C3802 ) \nC3677_=_C3687( C3677 C3687 ) C3677_=_C3756( C3677 C3756 ) C3677_=_C3795( C3677 C3795 ) C3677_=_C3956( C3677 C3956 ) C3677_=_C3957( C3677 C3957 ) C3677_=_C3958( C3677 C3958 ) \nC3684_=_C3687( C3684 C3687 ) C3684_=_C3794( C3684 C3794 ) C3684_=_C3795( C3684 C3795 ) C3684_=_C3796( C3684 C3796 ) C3684_=_C3797( C3684 C3797 ) C3684_=_C3798( C3684 C3798 ) \nC3684_=_C3799( C3684 C3799 ) C3684_=_C3800( C3684 C3800 ) C3684_=_C3801( C3684 C3801 ) C3684_=_C3802( C3684 C3802 ) C3687_=_C3756( C3687 C3756 ) C3687_=_C3795( C3687 C3795 ) \nC3687_=_C3956( C3687 C3956 ) C3687_=_C3957( C3687 C3957 ) C3687_=_C3958( C3687 C3958 ) C3756_=_C3795( C3756 C3795 ) C3756_=_C3956( C3756 C3956 ) C3756_=_C3957( C3756 C3957 ) \nC3756_=_C3958( C3756 C3958 ) C3794_=_C3795( C3794 C3795 ) C3794_=_C3796( C3794 C3796 ) C3794_=_C3797( C3794 C3797 ) C3794_=_C3798( C3794 C3798 ) C3794_=_C3799( C3794 C3799 ) \nC3794_=_C3800( C3794 C3800 ) C3794_=_C3801( C3794 C3801 ) C3794_=_C3802( C3794 C3802 ) C3795_=_C3796( C3795 C3796 ) C3795_=_C3797( C3795 C3797 ) C3795_=_C3798( C3795 C3798 ) \nC3795_=_C3799( C3795 C3799 ) C3795_=_C3800( C3795 C3800 ) C3795_=_C3801( C3795 C3801 ) C3795_=_C3802( C3795 C3802 ) C3795_=_C3956( C3795 C3956 ) C3795_=_C3957( C3795 C3957 ) \nC3795_=_C3958( C3795 C3958 ) C3796_=_C3797( C3796 C3797 ) C3796_=_C3798( C3796 C3798 ) C3796_=_C3799( C3796 C3799 ) C3796_=_C3800( C3796 C3800 ) C3796_=_C3801( C3796 C3801 ) \nC3796_=_C3802( C3796 C3802 ) C3796_=_C3956( C3796 C3956 ) C3797_=_C3798( C3797 C3798 ) C3797_=_C3799( C3797 C3799 ) C3797_=_C3800( C3797 C3800 ) C3797_=_C3801( C3797 C3801 ) \nC3797_=_C3802( C3797 C3802 ) C3797_=_C3957( C3797 C3957 ) C3798_=_C3799( C3798 C3799 ) C3798_=_C3800( C3798 C3800 ) C3798_=_C3801( C3798 C3801 ) C3798_=_C3802( C3798 C3802 ) \nC3799_=_C3800( C3799 C3800 ) C3799_=_C3801( C3799 C3801 ) C3799_=_C3802( C3799 C3802 ) C3800_=_C3801( C3800 C3801 ) C3800_=_C3802( C3800 C3802 ) C3801_=_C3802( C3801 C3802 ) \nC3905_=_C3906( C3905 C3906 ) C3905_=_C3907( C3905 C3907 ) C3905_=_C3908( C3905 C3908 ) C3905_=_C3909( C3905 C3909 ) C3906_=_C3907( C3906 C3907 ) C3906_=_C3908( C3906 C3908 ) \nC3906_=_C3909( C3906 C3909 ) C3907_=_C3908( C3907 C3908 ) C3907_=_C3909( C3907 C3909 ) C3908_=_C3909( C3908 C3909 ) C3956_=_C3957( C3956 C3957 ) C3956_=_C3958( C3956 C3958 ) \nC3957_=_C3958( C3957 C3958 ) "];68-&gt;75[label="286: C356 C404 C406 C423 C424 \nC426 C427 C429 C430 C433 C435 \nC436 C437 C438 C439 C440 C441 \nC443 C444 C445 C447 C448 C449 \nC450 C481 C486 C509 C521 C565 \nC607 C610 C690 C757 C762 C778 \nC795 C799 C808 C830 C840 C898 \nC929 C943 C953 C954 C955 C957 \nC958 C959 C962 C963 C965 C966 \nC967 C969 C971 C972 C973 C974 \nC986 C1007 C1057 C1068 C1091 C1092 \nC1093 C1100 C1136 C1139 C1140 C1141 \nC1142 C1146 C1148 C1149 C1150 C1151 \nC1152 C1154 C1155 C1158 C1159 C1160 \nC1161 C1163 C1169 C1189 C1190 C1195 \nC1241 C1270 C1287 C1289 C1290 C1291 \nC1292 C1293 C1294 C1296 C1297 C1298 \nC1300 C1301 C1303 C1304 C1305 C1306 \nC1307 C1313 C1333 C1433 C1452 C1472 \nC1483 C1485 C1487 C1488 C1489 C1490 \nC1491 C1493 C1494 C1495 C1496 C1499 \nC1500 C1503 C1547 C1599 C1603 C1613 \nC1618 C1724 C1766 C1788 C1856 C1857 \nC1949 C1963 C1970 C1971 C1973 C1975 \nC1976 C1977 C1978 C1979 C1980 C1983 \nC1984 C1985 C1987 C1988 C1989 C1990 \nC2005 C2028 C2035 C2038 C2039 C2041 \nC2042 C2043 C2044 C2045 C2047 C2048 \nC2049 C2050 C2053 C2054 C2055 C2059 \nC2060 C2065 C2066 C2177 C2182 C2232 \nC2236 C2240 C2247 C2248 C2250 C2251 \nC2252 C2254 C2255 C2256 C2259 C2260 \nC2261 C2262 C2275 C2318 C2321 C2322 \nC2323 C2326 C2330 C2384 C2406 C2426 \nC2434 C2435 C2436 C2437 C2438 C2440 \nC2441 C2443 C2444 C2445 C2446 C2447 \nC2448 C2449 C2450 C2451 C2452 C2460 \nC2462 C2479 C2480 C2594 C2625 C2676 \nC2690 C2703 C2708 C2710 C2747 C2767 \nC2769 C2787 C2789 C2854 C2994 C3191 \nC3221 C3236 C3261 C3292 C3343 C3387 \nC3405 C3424 C3447 C3451 C3458 C3459 \nC3461 C3463 C3483 C3484 C3485 C3487 \nC3488 C3489 C3490 C3491 C3492 C3493 \nC3494 C3528 C3674 C3677 C3684 C3687 \nC3756 C3794 C3796 C3797 C3798 C3799 \nC3800 C3801 C3802 C3905 C3906 C3907 \nC3908 C3909 C3956 C3957 C3958 \n2688: C356_=_C795 ,C356_=_C840 ,C356_=_C1195 ,C356_=_C2060 ,C356_=_C2177 ,\nC356_=_C2232 ,C356_=_C2384 ,C356_=_C2703 ,C356_=_C2708 ,C356_=_C2710 ,C404_=_C406 ,\nC404_=_C565 ,C404_=_C1068 ,C404_=_C1093 ,C404_=_C2035 ,C404_=_C2038 ,C404_=_C2039 ,\nC404_=_C2041 ,C404_=_C2042 ,C404_=_C2043 ,C404_=_C2044 ,C404_=_C2045 ,C404_=_C2047 ,\nC404_=_C2048 ,C404_=_C2049 ,C404_=_C2050 ,C404_=_C2053 ,C404_=_C2054 ,C404_=_C2055 ,\nC406_=_C521 ,C406_=_C762 ,C406_=_C1241 ,C406_=_C1503 ,C406_=_C1547 ,C406_=_C1766 ,\nC406_=_C1856 ,C406_=_C2247 ,C406_=_C2248 ,C406_=_C2250 ,C406_=_C2251 ,C406_=_C2252 ,\nC406_=_C2254 ,C406_=_C2255 ,C406_=_C2256 ,C406_=_C2259 ,C406_=_C2260 ,C406_=_C2261 ,\nC406_=_C2262 ,C423_=_C424 ,C423_=_C426 ,C423_=_C427 ,C423_=_C429 ,C423_=_C430 ,\nC423_=_C433 ,C423_=_C435 ,C423_=_C436 ,C423_=_C437 ,C423_=_C438 ,C423_=_C439 ,\nC423_=_C440 ,C423_=_C441 ,C423_=_C443 ,C423_=_C444 ,C423_=_C445 ,C423_=_C447 ,\nC423_=_C448 ,C423_=_C449 ,C423_=_C450 ,C424_=_C426 ,C424_=_C427 ,C424_=_C429 ,\nC424_=_C430 ,C424_=_C433 ,C424_=_C435 ,C424_=_C436 ,C424_=_C437 ,C424_=_C438 ,\nC424_=_C439 ,C424_=_C440 ,C424_=_C441 ,C424_=_C443 ,C424_=_C444 ,C424_=_C445 ,\nC424_=_C447 ,C424_=_C448 ,C424_=_C449 ,C424_=_C450 ,C426_=_C427 ,C426_=_C429 ,\nC426_=_C430 ,C426_=_C433 ,C426_=_C435 ,C426_=_C436 ,C426_=_C437 ,C426_=_C438 ,\nC426_=_C439 ,C426_=_C440 ,C426_=_C441 ,C426_=_C443 ,C426_=_C444 ,C426_=_C445 ,\nC426_=_C447 ,C426_=_C448 ,C426_=_C449 ,C426_=_C450 ,C427_=_C429 ,C427_=_C430 ,\nC427_=_C433 ,C427_=_C435 ,C427_=_C436 ,C427_=_C437 ,C427_=_C438 ,C427_=_C439 ,\nC427_=_C440 ,C427_=_C441 ,C427_=_C443 ,C427_=_C444 ,C427_=_C445 ,C427_=_C447 ,\nC427_=_C448 ,C427_=_C449 ,C427_=_C450 ,C427_=_C954 ,C429_=_C430 ,C429_=_C433 ,\nC429_=_C435 ,C429_=_C436 ,C429_=_C437 ,C429_=_C438 ,C429_=_C439 ,C429_=_C440 ,\nC429_=_C441 ,C429_=_C443 ,C429_=_C444 ,C429_=_C445 ,C429_=_C447 ,C429_=_C448 ,\nC429_=_C449 ,C429_=_C450 ,C429_=_C2028 ,C430_=_C433 ,C430_=_C435 ,C430_=_C436 ,\nC430_=_C437 ,C430_=_C438 ,C430_=_C439 ,C430_=_C440 ,C430_=_C441 ,C430_=_C443 ,\nC430_=_C444 ,C430_=_C445 ,C430_=_C447 ,C430_=_C448 ,C430_=_C449 ,C430_=_C450 ,\nC430_=_C2035 ,C433_=_C435 ,C433_=_C436 ,C433_=_C437 ,C433_=_C438 ,C433_=_C439 ,\nC433_=_C440 ,C433_=_C441 ,C433_=_C443 ,C433_=_C444 ,C433_=_C445 ,C433_=_C447 ,\nC433_=_C448 ,C433_=_C449 ,C433_=_C450 ,C435_=_C436 ,C435_=_C437 ,C435_=_C438 ,\nC435_=_C439 ,C435_=_C440 ,C435_=_C441 ,C435_=_C443 ,C435_=_C444 ,C435_=_C445 ,\nC435_=_C447 ,C435_=_C448 ,C435_=_C449 ,C435_=_C450 ,C435_=_C1488 ,C435_=_C1976 ,\nC436_=_C437 ,C436_=_C438 ,C436_=_C439 ,C436_=_C440 ,C436_=_C441 ,C436_=_C443 ,\nC436_=_C444 ,C436_=_C445 ,C436_=_C447 ,C436_=_C448 ,C436_=_C449 ,C436_=_C450 ,\nC437_=_C438 ,C437_=_C439 ,C437_=_C440 ,C437_=_C441 ,C437_=_C443 ,C437_=_C444 ,\nC437_=_C445 ,C437_=_C447 ,C437_=_C448 ,C437_=_C449 ,C437_=_C450 ,C437_=_C1289 ,\nC438_=_C439 ,C438_=_C440 ,C438_=_C441 ,C438_=_C443 ,C438_=_C444 ,C438_=_C445 ,\nC438_=_C447 ,C438_=_C448 ,C438_=_C449 ,C438_=_C450 ,C439_=_C440 ,C439_=_C441 ,\nC439_=_C443 ,C439_=_C444 ,C439_=_C445 ,C439_=_C447 ,C439_=_C448 ,C439_=_C449 ,\nC439_=_C450 ,C439_=_C3221 ,C440_=_C441 ,C440_=_C443 ,C440_=_C444 ,C440_=_C445 ,\nC440_=_C447 ,C440_=_C448 ,C440_=_C449 ,C440_=_C450 ,C440_=_C2252 ,C441_=_C443 ,\nC441_=_C444 ,C441_=_C445 ,C441_=_C447 ,C441_=_C448 ,C441_=_C449 ,C441_=_C450 ,\nC441_=_C967 ,C441_=_C1980 ,C441_=_C2323 ,C441_=_C2438 ,C441_=_C2703 ,C441_=_C3447 ,\nC441_=_C3451 ,C443_=_C444 ,C443_=_C445 ,C443_=_C447 ,C443_=_C448 ,C443_=_C449 ,\nC443_=_C450 ,C443_=_C1296 ,C444_=_C445 ,C444_=_C447 ,C444_=_C448 ,C444_=_C449 ,\nC444_=_C450 ,C444_=_C1494 ,C444_=_C1984 ,C445_=_C447 ,C445_=_C448 ,C445_=_C449 ,\nC445_=_C450 ,C447_=_C448 ,C447_=_C449 ,C447_=_C450 ,C448_=_C449 ,C448_=_C450 ,\nC448_=_C972 ,C448_=_C1989 ,C448_=_C2330 ,C448_=_C2445 ,C448_=_C2710 ,C448_=_C3489 ,\nC448_=_C3798 ,C449_=_C450 ,C449_=_C2446 ,C449_=_C3490 ,C481_=_C486 ,C481_=_C509 ,\nC481_=_C808 ,C481_=_C929 ,C481_=_C953 ,C481_=_C954 ,C481_=_C955 ,C481_=_C957 ,\nC481_=_C958 ,C481_=_C959 ,C481_=_C962 ,C481_=_C963 ,C481_=_C965 ,C481_=_C966 ,\nC481_=_C967 ,C481_=_C969 ,C481_=_C971 ,C481_=_C972 ,C481_=_C973 ,C481_=_C974 ,\nC486_=_C1163 ,C486_=_C1287 ,C486_=_C1289 ,C486_=_C1290 ,C486_=_C1291 ,C486_=_C1292 ,\nC486_=_C1293 ,C486_=_C1294 ,C486_=_C1296 ,C486_=_C1297 ,C486_=_C1298 ,C486_=_C1300 ,\nC486_=_C1301 ,C486_=_C1303 ,C486_=_C1304 ,C486_=_C1305 ,C486_=_C1306 ,C486_=_C1307 ,\nC509_=_C521 ,C509_=_C808 ,C509_=_C929 ,C509_=_C953 ,C509_=_C954 ,C509_=_C955 ,\nC509_=_C957 ,C509_=_C958 ,C509_=_C959 ,C509_=_C962 ,C509_=_C963 ,C509_=_C965 ,\nC509_=_C966 ,C509_=_C967 ,C509_=_C969 ,C509_=_C971 ,C509_=_C972 ,C509_=_C973 ,\nC509_=_C974 ,C521_=_C762 ,C521_=_C1241 ,C521_=_C1503 ,C521_=_C1547 ,C521_=_C1766 ,\nC521_=_C1856 ,C521_=_C2247 ,C521_=_C2248 ,C521_=_C2250 ,C521_=_C2251 ,C521_=_C2252 ,\nC521_=_C2254 ,C521_=_C2255</w:t>
      </w:r>
    </w:p>
    <w:p>
      <w:pPr>
        <w:pStyle w:val="PreformattedText"/>
        <w:bidi w:val="0"/>
        <w:spacing w:before="0" w:after="0"/>
        <w:jc w:val="left"/>
        <w:rPr/>
      </w:pPr>
      <w:r>
        <w:rPr/>
        <w:t xml:space="preserve"> </w:t>
      </w:r>
      <w:r>
        <w:rPr/>
        <w:t>,C521_=_C2256 ,C521_=_C2259 ,C521_=_C2260 ,C521_=_C2261 ,\nC521_=_C2262 ,C565_=_C1068 ,C565_=_C1093 ,C565_=_C2035 ,C565_=_C2038 ,C565_=_C2039 ,\nC565_=_C2041 ,C565_=_C2042 ,C565_=_C2043 ,C565_=_C2044 ,C565_=_C2045 ,C565_=_C2047 ,\nC565_=_C2048 ,C565_=_C2049 ,C565_=_C2050 ,C565_=_C2053 ,C565_=_C2054 ,C565_=_C2055 ,\nC607_=_C610 ,C607_=_C1270 ,C607_=_C2182 ,C607_=_C2236 ,C607_=_C2460 ,C607_=_C2479 ,\nC607_=_C2994 ,C607_=_C3451 ,C607_=_C3528 ,C607_=_C3674 ,C607_=_C3684 ,C607_=_C3794 ,\nC607_=_C3796 ,C607_=_C3797 ,C607_=_C3798 ,C607_=_C3799 ,C607_=_C3800 ,C607_=_C3801 ,\nC607_=_C3802 ,C610_=_C778 ,C610_=_C1452 ,C610_=_C2240 ,C610_=_C2275 ,C610_=_C2462 ,\nC610_=_C2480 ,C610_=_C2789 ,C610_=_C3236 ,C610_=_C3292 ,C610_=_C3387 ,C610_=_C3677 ,\nC610_=_C3687 ,C610_=_C3756 ,C610_=_C3956 ,C610_=_C3957 ,C610_=_C3958 ,C690_=_C799 ,\nC690_=_C986 ,C690_=_C1007 ,C690_=_C1613 ,C690_=_C2426 ,C690_=_C2625 ,C690_=_C2676 ,\nC690_=_C2690 ,C690_=_C2767 ,C690_=_C2854 ,C690_=_C3191 ,C690_=_C3261 ,C690_=_C3405 ,\nC690_=_C3458 ,C690_=_C3459 ,C690_=_C3461 ,C690_=_C3463 ,C757_=_C762 ,C757_=_C778 ,\nC757_=_C1091 ,C757_=_C1189 ,C757_=_C1433 ,C757_=_C1483 ,C757_=_C1485 ,C757_=_C1487 ,\nC757_=_C1488 ,C757_=_C1489 ,C757_=_C1490 ,C757_=_C1491 ,C757_=_C1493 ,C757_=_C1494 ,\nC757_=_C1495 ,C757_=_C1496 ,C757_=_C1499 ,C757_=_C1500 ,C762_=_C778 ,C762_=_C1241 ,\nC762_=_C1503 ,C762_=_C1547 ,C762_=_C1766 ,C762_=_C1856 ,C762_=_C2247 ,C762_=_C2248 ,\nC762_=_C2250 ,C762_=_C2251 ,C762_=_C2252 ,C762_=_C2254 ,C762_=_C2255 ,C762_=_C2256 ,\nC762_=_C2259 ,C762_=_C2260 ,C762_=_C2261 ,C762_=_C2262 ,C778_=_C1452 ,C778_=_C2240 ,\nC778_=_C2275 ,C778_=_C2462 ,C778_=_C2480 ,C778_=_C2789 ,C778_=_C3236 ,C778_=_C3292 ,\nC778_=_C3387 ,C778_=_C3677 ,C778_=_C3687 ,C778_=_C3756 ,C778_=_C3956 ,C778_=_C3957 ,\nC778_=_C3958 ,C795_=_C799 ,C795_=_C840 ,C795_=_C1195 ,C795_=_C2060 ,C795_=_C2177 ,\nC795_=_C2232 ,C795_=_C2384 ,C795_=_C2703 ,C795_=_C2708 ,C795_=_C2710 ,C799_=_C986 ,\nC799_=_C1007 ,C799_=_C1613 ,C799_=_C2426 ,C799_=_C2625 ,C799_=_C2676 ,C799_=_C2690 ,\nC799_=_C2767 ,C799_=_C2854 ,C799_=_C3191 ,C799_=_C3261 ,C799_=_C3405 ,C799_=_C3458 ,\nC799_=_C3459 ,C799_=_C3461 ,C799_=_C3463 ,C808_=_C929 ,C808_=_C953 ,C808_=_C954 ,\nC808_=_C955 ,C808_=_C957 ,C808_=_C958 ,C808_=_C959 ,C808_=_C962 ,C808_=_C963 ,\nC808_=_C965 ,C808_=_C966 ,C808_=_C967 ,C808_=_C969 ,C808_=_C971 ,C808_=_C972 ,\nC808_=_C973 ,C808_=_C974 ,C830_=_C840 ,C830_=_C1136 ,C830_=_C1139 ,C830_=_C1140 ,\nC830_=_C1141 ,C830_=_C1142 ,C830_=_C1146 ,C830_=_C1148 ,C830_=_C1149 ,C830_=_C1150 ,\nC830_=_C1151 ,C830_=_C1152 ,C830_=_C1154 ,C830_=_C1155 ,C830_=_C1158 ,C830_=_C1159 ,\nC830_=_C1160 ,C830_=_C1161 ,C840_=_C1195 ,C840_=_C2060 ,C840_=_C2177 ,C840_=_C2232 ,\nC840_=_C2384 ,C840_=_C2703 ,C840_=_C2708 ,C840_=_C2710 ,C898_=_C1057 ,C898_=_C1472 ,\nC898_=_C1618 ,C898_=_C1963 ,C898_=_C2005 ,C898_=_C2028 ,C898_=_C2066 ,C898_=_C2406 ,\nC898_=_C2594 ,C898_=_C2787 ,C898_=_C3221 ,C898_=_C3343 ,C898_=_C3424 ,C898_=_C3905 ,\nC898_=_C3906 ,C898_=_C3907 ,C898_=_C3908 ,C898_=_C3909 ,C929_=_C943 ,C929_=_C953 ,\nC929_=_C954 ,C929_=_C955 ,C929_=_C957 ,C929_=_C958 ,C929_=_C959 ,C929_=_C962 ,\nC929_=_C963 ,C929_=_C965 ,C929_=_C966 ,C929_=_C967 ,C929_=_C969 ,C929_=_C971 ,\nC929_=_C972 ,C929_=_C973 ,C929_=_C974 ,C943_=_C1100 ,C943_=_C1313 ,C943_=_C1333 ,\nC943_=_C2065 ,C943_=_C2747 ,C943_=_C2769 ,C943_=_C3447 ,C943_=_C3483 ,C943_=_C3484 ,\nC943_=_C3485 ,C943_=_C3487 ,C943_=_C3488 ,C943_=_C3489 ,C943_=_C3490 ,C943_=_C3491 ,\nC943_=_C3492 ,C943_=_C3493 ,C943_=_C3494 ,C953_=_C954 ,C953_=_C955 ,C953_=_C957 ,\nC953_=_C958 ,C953_=_C959 ,C953_=_C962 ,C953_=_C963 ,C953_=_C965 ,C953_=_C966 ,\nC953_=_C967 ,C953_=_C969 ,C953_=_C971 ,C953_=_C972 ,C953_=_C973 ,C953_=_C974 ,\nC953_=_C1007 ,C954_=_C955 ,C954_=_C957 ,C954_=_C958 ,C954_=_C959 ,C954_=_C962 ,\nC954_=_C963 ,C954_=_C965 ,C954_=_C966 ,C954_=_C967 ,C954_=_C969 ,C954_=_C971 ,\nC954_=_C972 ,C954_=_C973 ,C954_=_C974 ,C955_=_C957 ,C955_=_C958 ,C955_=_C959 ,\nC955_=_C962 ,C955_=_C963 ,C955_=_C965 ,C955_=_C966 ,C955_=_C967 ,C955_=_C969 ,\nC955_=_C971 ,C955_=_C972 ,C955_=_C973 ,C955_=_C974 ,C955_=_C1856 ,C955_=_C1857 ,\nC957_=_C958 ,C957_=_C959 ,C957_=_C962 ,C957_=_C963 ,C957_=_C965 ,C957_=_C966 ,\nC957_=_C967 ,C957_=_C969 ,C957_=_C971 ,C957_=_C972 ,C957_=_C973 ,C957_=_C974 ,\nC958_=_C959 ,C958_=_C962 ,C958_=_C963 ,C958_=_C965 ,C958_=_C966 ,C958_=_C967 ,\nC958_=_C969 ,C958_=_C971 ,C958_=_C972 ,C958_=_C973 ,C958_=_C974 ,C958_=_C2177 ,\nC958_=_C2182 ,C959_=_C962 ,C959_=_C963 ,C959_=_C965 ,C959_=_C966 ,C959_=_C967 ,\nC959_=_C969 ,C959_=_C971 ,C959_=_C972 ,C959_=_C973 ,C959_=_C974 ,C962_=_C963 ,\nC962_=_C965 ,C962_=_C966 ,C962_=_C967 ,C962_=_C969 ,C962_=_C971 ,C962_=_C972 ,\nC962_=_C973 ,C962_=_C974 ,C962_=_C2460 ,C962_=_C2462 ,C963_=_C965 ,C963_=_C966 ,\nC963_=_C967 ,C963_=_C969 ,C963_=_C971 ,C963_=_C972 ,C963_=_C973 ,C963_=_C974 ,\nC965_=_C966 ,C965_=_C967 ,C965_=_C969 ,C965_=_C971 ,C965_=_C972 ,C965_=_C973 ,\nC965_=_C974 ,C966_=_C967 ,C966_=_C969 ,C966_=_C971 ,C966_=_C972 ,C966_=_C973 ,\nC966_=_C974 ,C966_=_C1150 ,C966_=_C2042 ,C966_=_C2322 ,C967_=_C969 ,C967_=_C971 ,\nC967_=_C972 ,C967_=_C973 ,C967_=_C974 ,C967_=_C1980 ,C967_=_C2323 ,C967_=_C2438 ,\nC967_=_C2703 ,C967_=_C3447 ,C967_=_C3451 ,C969_=_C971 ,C969_=_C972 ,C969_=_C973 ,\nC969_=_C974 ,C969_=_C3483 ,C971_=_C972 ,C971_=_C973 ,C971_=_C974 ,C972_=_C973 ,\nC972_=_C974 ,C972_=_C1989 ,C972_=_C2330 ,C972_=_C2445 ,C972_=_C2710 ,C972_=_C3489 ,\nC972_=_C3798 ,C973_=_C974 ,C974_=_C3801 ,C986_=_C1007 ,C986_=_C1613 ,C986_=_C2426 ,\nC986_=_C2625 ,C986_=_C2676 ,C986_=_C2690 ,C986_=_C2767 ,C986_=_C2854 ,C986_=_C3191 ,\nC986_=_C3261 ,C986_=_C3405 ,C986_=_C3458 ,C986_=_C3459 ,C986_=_C3461 ,C986_=_C3463 ,\nC1007_=_C1613 ,C1007_=_C2426 ,C1007_=_C2625 ,C1007_=_C2676 ,C1007_=_C2690 ,C1007_=_C2767 ,\nC1007_=_C2854 ,C1007_=_C3191 ,C1007_=_C3261 ,C1007_=_C3405 ,C1007_=_C3458 ,C1007_=_C3459 ,\nC1007_=_C3461 ,C1007_=_C3463 ,C1057_=_C1472 ,C1057_=_C1618 ,C1057_=_C1963 ,C1057_=_C2005 ,\nC1057_=_C2028 ,C1057_=_C2066 ,C1057_=_C2406 ,C1057_=_C2594 ,C1057_=_C2787 ,C1057_=_C3221 ,\nC1057_=_C3343 ,C1057_=_C3424 ,C1057_=_C3905 ,C1057_=_C3906 ,C1057_=_C3907 ,C1057_=_C3908 ,\nC1057_=_C3909 ,C1068_=_C1093 ,C1068_=_C2035 ,C1068_=_C2038 ,C1068_=_C2039 ,C1068_=_C2041 ,\nC1068_=_C2042 ,C1068_=_C2043 ,C1068_=_C2044 ,C1068_=_C2045 ,C1068_=_C2047 ,C1068_=_C2048 ,\nC1068_=_C2049 ,C1068_=_C2050 ,C1068_=_C2053 ,C1068_=_C2054 ,C1068_=_C2055 ,C1091_=_C1092 ,\nC1091_=_C1093 ,C1091_=_C1100 ,C1091_=_C1189 ,C1091_=_C1433 ,C1091_=_C1483 ,C1091_=_C1485 ,\nC1091_=_C1487 ,C1091_=_C1488 ,C1091_=_C1489 ,C1091_=_C1490 ,C1091_=_C1491 ,C1091_=_C1493 ,\nC1091_=_C1494 ,C1091_=_C1495 ,C1091_=_C1496 ,C1091_=_C1499 ,C1091_=_C1500 ,C1092_=_C1093 ,\nC1092_=_C1100 ,C1092_=_C1190 ,C1092_=_C1599 ,C1092_=_C1970 ,C1092_=_C1971 ,C1092_=_C1973 ,\nC1092_=_C1975 ,C1092_=_C1976 ,C1092_=_C1977 ,C1092_=_C1978 ,C1092_=_C1979 ,C1092_=_C1980 ,\nC1092_=_C1983 ,C1092_=_C1984 ,C1092_=_C1985 ,C1092_=_C1987 ,C1092_=_C1988 ,C1092_=_C1989 ,\nC1092_=_C1990 ,C1093_=_C1100 ,C1093_=_C2035 ,C1093_=_C2038 ,C1093_=_C2039 ,C1093_=_C2041 ,\nC1093_=_C2042 ,C1093_=_C2043 ,C1093_=_C2044 ,C1093_=_C2045 ,C1093_=_C2047 ,C1093_=_C2048 ,\nC1093_=_C2049 ,C1093_=_C2050 ,C1093_=_C2053 ,C1093_=_C2054 ,C1093_=_C2055 ,C1100_=_C1313 ,\nC1100_=_C1333 ,C1100_=_C2065 ,C1100_=_C2747 ,C1100_=_C2769 ,C1100_=_C3447 ,C1100_=_C3483 ,\nC1100_=_C3484 ,C1100_=_C3485 ,C1100_=_C3487 ,C1100_=_C3488 ,C1100_=_C3489 ,C1100_=_C3490 ,\nC1100_=_C3491 ,C1100_=_C3492 ,C1100_=_C3493 ,C1100_=_C3494 ,C1136_=_C1139 ,C1136_=_C1140 ,\nC1136_=_C1141 ,C1136_=_C1142 ,C1136_=_C1146 ,C1136_=_C1148 ,C1136_=_C1149 ,C1136_=_C1150 ,\nC1136_=_C1151 ,C1136_=_C1152 ,C1136_=_C1154 ,C1136_=_C1155 ,C1136_=_C1158 ,C1136_=_C1159 ,\nC1136_=_C1160 ,C1136_=_C1161 ,C1136_=_C1163 ,C1136_=_C1169 ,C1139_=_C1140 ,C1139_=_C1141 ,\nC1139_=_C1142 ,C1139_=_C1146 ,C1139_=_C1148 ,C1139_=_C1149 ,C1139_=_C1150 ,C1139_=_C1151 ,\nC1139_=_C1152 ,C1139_=_C1154 ,C1139_=_C1155 ,C1139_=_C1158 ,C1139_=_C1159 ,C1139_=_C1160 ,\nC1139_=_C1161 ,C1140_=_C1141 ,C1140_=_C1142 ,C1140_=_C1146 ,C1140_=_C1148 ,C1140_=_C1149 ,\nC1140_=_C1150 ,C1140_=_C1151 ,C1140_=_C1152 ,C1140_=_C1154 ,C1140_=_C1155 ,C1140_=_C1158 ,\nC1140_=_C1159 ,C1140_=_C1160 ,C1140_=_C1161 ,C1140_=_C1724 ,C1141_=_C1142 ,C1141_=_C1146 ,\nC1141_=_C1148 ,C1141_=_C1149 ,C1141_=_C1150 ,C1141_=_C1151 ,C1141_=_C1152 ,C1141_=_C1154 ,\nC1141_=_C1155 ,C1141_=_C1158 ,C1141_=_C1159 ,C1141_=_C1160 ,C1141_=_C1161 ,C1141_=_C1788 ,\nC1142_=_C1146 ,C1142_=_C1148 ,C1142_=_C1149 ,C1142_=_C1150 ,C1142_=_C1151 ,C1142_=_C1152 ,\nC1142_=_C1154 ,C1142_=_C1155 ,C1142_=_C1158 ,C1142_=_C1159 ,C1142_=_C1160 ,C1142_=_C1161 ,\nC1142_=_C1949 ,C1142_=_C1963 ,C1146_=_C1148 ,C1146_=_C1149 ,C1146_=_C1150 ,C1146_=_C1151 ,\nC1146_=_C1152 ,C1146_=_C1154 ,C1146_=_C1155 ,C1146_=_C1158 ,C1146_=_C1159 ,C1146_=_C1160 ,\nC1146_=_C1161 ,C1146_=_C1485 ,C1146_=_C1970 ,C1146_=_C2318 ,C1146_=_C2384 ,C1148_=_C1149 ,\nC1148_=_C1150 ,C1148_=_C1151 ,C1148_=_C1152 ,C1148_=_C1154 ,C1148_=_C1155 ,C1148_=_C1158 ,\nC1148_=_C1159 ,C1148_=_C1160 ,C1148_=_C1161 ,C1148_=_C2434 ,C1148_=_C2747 ,C1149_=_C1150 ,\nC1149_=_C1151 ,C1149_=_C1152 ,C1149_=_C1154 ,C1149_=_C1155 ,C1149_=_C1158 ,C1149_=_C1159 ,\nC1149_=_C1160 ,C1149_=_C1161 ,C1149_=_C2321 ,C1150_=_C1151 ,C1150_=_C1152 ,C1150_=_C1154 ,\nC1150_=_C1155 ,C1150_=_C1158 ,C1150_=_C1159 ,C1150_=_C1160 ,C1150_=_C1161 ,C1150_=_C2042 ,\nC1150_=_C2322 ,C1151_=_C1152 ,C1151_=_C1154 ,C1151_=_C1155 ,C1151_=_C1158 ,C1151_=_C1159 ,\nC1151_=_C1160 ,C1151_=_C1161 ,C1152_=_C1154 ,C1152_=_C1155 ,C1152_=_C1158 ,C1152_=_C1159 ,\nC1152_=_C1160 ,C1152_=_C1161 ,C1154_=_C1155 ,C1154_=_C1158 ,C1154_=_C1159 ,C1154_=_C1160 ,\nC1154_=_C1161 ,C1154_=_C2326 ,C1155_=_C1158 ,C1155_=_C1159 ,C1155_=_C1160 ,C1155_=_C1161 ,\nC1158_=_C1159 ,C1158_=_C1160 ,C1158_=_C1161 ,C1158_=_C3799 ,C1159_=_C1160 ,C1159_=_C1161 ,\nC1160_=_C1161 ,C1161_=_C3909 ,C1163_=_C1169 ,C1163_=_C1287 ,C1163_=_C1289 ,C1163_=_C1290 ,\nC1163_=_C1291</w:t>
      </w:r>
    </w:p>
    <w:p>
      <w:pPr>
        <w:pStyle w:val="PreformattedText"/>
        <w:bidi w:val="0"/>
        <w:spacing w:before="0" w:after="0"/>
        <w:jc w:val="left"/>
        <w:rPr/>
      </w:pPr>
      <w:r>
        <w:rPr/>
        <w:t xml:space="preserve"> </w:t>
      </w:r>
      <w:r>
        <w:rPr/>
        <w:t>,C1163_=_C1292 ,C1163_=_C1293 ,C1163_=_C1294 ,C1163_=_C1296 ,C1163_=_C1297 ,\nC1163_=_C1298 ,C1163_=_C1300 ,C1163_=_C1301 ,C1163_=_C1303 ,C1163_=_C1304 ,C1163_=_C1305 ,\nC1163_=_C1306 ,C1163_=_C1307 ,C1169_=_C1724 ,C1169_=_C1788 ,C1169_=_C1949 ,C1169_=_C2318 ,\nC1169_=_C2321 ,C1169_=_C2322 ,C1169_=_C2323 ,C1169_=_C2326 ,C1169_=_C2330 ,C1189_=_C1190 ,\nC1189_=_C1195 ,C1189_=_C1433 ,C1189_=_C1483 ,C1189_=_C1485 ,C1189_=_C1487 ,C1189_=_C1488 ,\nC1189_=_C1489 ,C1189_=_C1490 ,C1189_=_C1491 ,C1189_=_C1493 ,C1189_=_C1494 ,C1189_=_C1495 ,\nC1189_=_C1496 ,C1189_=_C1499 ,C1189_=_C1500 ,C1190_=_C1195 ,C1190_=_C1599 ,C1190_=_C1970 ,\nC1190_=_C1971 ,C1190_=_C1973 ,C1190_=_C1975 ,C1190_=_C1976 ,C1190_=_C1977 ,C1190_=_C1978 ,\nC1190_=_C1979 ,C1190_=_C1980 ,C1190_=_C1983 ,C1190_=_C1984 ,C1190_=_C1985 ,C1190_=_C1987 ,\nC1190_=_C1988 ,C1190_=_C1989 ,C1190_=_C1990 ,C1195_=_C2060 ,C1195_=_C2177 ,C1195_=_C2232 ,\nC1195_=_C2384 ,C1195_=_C2703 ,C1195_=_C2708 ,C1195_=_C2710 ,C1241_=_C1503 ,C1241_=_C1547 ,\nC1241_=_C1766 ,C1241_=_C1856 ,C1241_=_C2247 ,C1241_=_C2248 ,C1241_=_C2250 ,C1241_=_C2251 ,\nC1241_=_C2252 ,C1241_=_C2254 ,C1241_=_C2255 ,C1241_=_C2256 ,C1241_=_C2259 ,C1241_=_C2260 ,\nC1241_=_C2261 ,C1241_=_C2262 ,C1270_=_C2182 ,C1270_=_C2236 ,C1270_=_C2460 ,C1270_=_C2479 ,\nC1270_=_C2994 ,C1270_=_C3451 ,C1270_=_C3528 ,C1270_=_C3674 ,C1270_=_C3684 ,C1270_=_C3794 ,\nC1270_=_C3796 ,C1270_=_C3797 ,C1270_=_C3798 ,C1270_=_C3799 ,C1270_=_C3800 ,C1270_=_C3801 ,\nC1270_=_C3802 ,C1287_=_C1289 ,C1287_=_C1290 ,C1287_=_C1291 ,C1287_=_C1292 ,C1287_=_C1293 ,\nC1287_=_C1294 ,C1287_=_C1296 ,C1287_=_C1297 ,C1287_=_C1298 ,C1287_=_C1300 ,C1287_=_C1301 ,\nC1287_=_C1303 ,C1287_=_C1304 ,C1287_=_C1305 ,C1287_=_C1306 ,C1287_=_C1307 ,C1289_=_C1290 ,\nC1289_=_C1291 ,C1289_=_C1292 ,C1289_=_C1293 ,C1289_=_C1294 ,C1289_=_C1296 ,C1289_=_C1297 ,\nC1289_=_C1298 ,C1289_=_C1300 ,C1289_=_C1301 ,C1289_=_C1303 ,C1289_=_C1304 ,C1289_=_C1305 ,\nC1289_=_C1306 ,C1289_=_C1307 ,C1290_=_C1291 ,C1290_=_C1292 ,C1290_=_C1293 ,C1290_=_C1294 ,\nC1290_=_C1296 ,C1290_=_C1297 ,C1290_=_C1298 ,C1290_=_C1300 ,C1290_=_C1301 ,C1290_=_C1303 ,\nC1290_=_C1304 ,C1290_=_C1305 ,C1290_=_C1306 ,C1290_=_C1307 ,C1290_=_C2437 ,C1291_=_C1292 ,\nC1291_=_C1293 ,C1291_=_C1294 ,C1291_=_C1296 ,C1291_=_C1297 ,C1291_=_C1298 ,C1291_=_C1300 ,\nC1291_=_C1301 ,C1291_=_C1303 ,C1291_=_C1304 ,C1291_=_C1305 ,C1291_=_C1306 ,C1291_=_C1307 ,\nC1291_=_C1490 ,C1291_=_C3292 ,C1292_=_C1293 ,C1292_=_C1294 ,C1292_=_C1296 ,C1292_=_C1297 ,\nC1292_=_C1298 ,C1292_=_C1300 ,C1292_=_C1301 ,C1292_=_C1303 ,C1292_=_C1304 ,C1292_=_C1305 ,\nC1292_=_C1306 ,C1292_=_C1307 ,C1292_=_C2045 ,C1293_=_C1294 ,C1293_=_C1296 ,C1293_=_C1297 ,\nC1293_=_C1298 ,C1293_=_C1300 ,C1293_=_C1301 ,C1293_=_C1303 ,C1293_=_C1304 ,C1293_=_C1305 ,\nC1293_=_C1306 ,C1293_=_C1307 ,C1294_=_C1296 ,C1294_=_C1297 ,C1294_=_C1298 ,C1294_=_C1300 ,\nC1294_=_C1301 ,C1294_=_C1303 ,C1294_=_C1304 ,C1294_=_C1305 ,C1294_=_C1306 ,C1294_=_C1307 ,\nC1294_=_C1979 ,C1294_=_C3405 ,C1296_=_C1297 ,C1296_=_C1298 ,C1296_=_C1300 ,C1296_=_C1301 ,\nC1296_=_C1303 ,C1296_=_C1304 ,C1296_=_C1305 ,C1296_=_C1306 ,C1296_=_C1307 ,C1297_=_C1298 ,\nC1297_=_C1300 ,C1297_=_C1301 ,C1297_=_C1303 ,C1297_=_C1304 ,C1297_=_C1305 ,C1297_=_C1306 ,\nC1297_=_C1307 ,C1298_=_C1300 ,C1298_=_C1301 ,C1298_=_C1303 ,C1298_=_C1304 ,C1298_=_C1305 ,\nC1298_=_C1306 ,C1298_=_C1307 ,C1300_=_C1301 ,C1300_=_C1303 ,C1300_=_C1304 ,C1300_=_C1305 ,\nC1300_=_C1306 ,C1300_=_C1307 ,C1300_=_C2443 ,C1300_=_C3487 ,C1301_=_C1303 ,C1301_=_C1304 ,\nC1301_=_C1305 ,C1301_=_C1306 ,C1301_=_C1307 ,C1303_=_C1304 ,C1303_=_C1305 ,C1303_=_C1306 ,\nC1303_=_C1307 ,C1304_=_C1305 ,C1304_=_C1306 ,C1304_=_C1307 ,C1305_=_C1306 ,C1305_=_C1307 ,\nC1306_=_C1307 ,C1313_=_C1333 ,C1313_=_C2065 ,C1313_=_C2747 ,C1313_=_C2769 ,C1313_=_C3447 ,\nC1313_=_C3483 ,C1313_=_C3484 ,C1313_=_C3485 ,C1313_=_C3487 ,C1313_=_C3488 ,C1313_=_C3489 ,\nC1313_=_C3490 ,C1313_=_C3491 ,C1313_=_C3492 ,C1313_=_C3493 ,C1313_=_C3494 ,C1333_=_C2065 ,\nC1333_=_C2747 ,C1333_=_C2769 ,C1333_=_C3447 ,C1333_=_C3483 ,C1333_=_C3484 ,C1333_=_C3485 ,\nC1333_=_C3487 ,C1333_=_C3488 ,C1333_=_C3489 ,C1333_=_C3490 ,C1333_=_C3491 ,C1333_=_C3492 ,\nC1333_=_C3493 ,C1333_=_C3494 ,C1433_=_C1452 ,C1433_=_C1483 ,C1433_=_C1485 ,C1433_=_C1487 ,\nC1433_=_C1488 ,C1433_=_C1489 ,C1433_=_C1490 ,C1433_=_C1491 ,C1433_=_C1493 ,C1433_=_C1494 ,\nC1433_=_C1495 ,C1433_=_C1496 ,C1433_=_C1499 ,C1433_=_C1500 ,C1452_=_C2240 ,C1452_=_C2275 ,\nC1452_=_C2462 ,C1452_=_C2480 ,C1452_=_C2789 ,C1452_=_C3236 ,C1452_=_C3292 ,C1452_=_C3387 ,\nC1452_=_C3677 ,C1452_=_C3687 ,C1452_=_C3756 ,C1452_=_C3956 ,C1452_=_C3957 ,C1452_=_C3958 ,\nC1472_=_C1618 ,C1472_=_C1963 ,C1472_=_C2005 ,C1472_=_C2028 ,C1472_=_C2066 ,C1472_=_C2406 ,\nC1472_=_C2594 ,C1472_=_C2787 ,C1472_=_C3221 ,C1472_=_C3343 ,C1472_=_C3424 ,C1472_=_C3905 ,\nC1472_=_C3906 ,C1472_=_C3907 ,C1472_=_C3908 ,C1472_=_C3909 ,C1483_=_C1485 ,C1483_=_C1487 ,\nC1483_=_C1488 ,C1483_=_C1489 ,C1483_=_C1490 ,C1483_=_C1491 ,C1483_=_C1493 ,C1483_=_C1494 ,\nC1483_=_C1495 ,C1483_=_C1496 ,C1483_=_C1499 ,C1483_=_C1500 ,C1483_=_C2275 ,C1485_=_C1487 ,\nC1485_=_C1488 ,C1485_=_C1489 ,C1485_=_C1490 ,C1485_=_C1491 ,C1485_=_C1493 ,C1485_=_C1494 ,\nC1485_=_C1495 ,C1485_=_C1496 ,C1485_=_C1499 ,C1485_=_C1500 ,C1485_=_C1970 ,C1485_=_C2318 ,\nC1485_=_C2384 ,C1487_=_C1488 ,C1487_=_C1489 ,C1487_=_C1490 ,C1487_=_C1491 ,C1487_=_C1493 ,\nC1487_=_C1494 ,C1487_=_C1495 ,C1487_=_C1496 ,C1487_=_C1499 ,C1487_=_C1500 ,C1487_=_C2787 ,\nC1487_=_C2789 ,C1488_=_C1489 ,C1488_=_C1490 ,C1488_=_C1491 ,C1488_=_C1493 ,C1488_=_C1494 ,\nC1488_=_C1495 ,C1488_=_C1496 ,C1488_=_C1499 ,C1488_=_C1500 ,C1488_=_C1976 ,C1489_=_C1490 ,\nC1489_=_C1491 ,C1489_=_C1493 ,C1489_=_C1494 ,C1489_=_C1495 ,C1489_=_C1496 ,C1489_=_C1499 ,\nC1489_=_C1500 ,C1489_=_C3236 ,C1490_=_C1491 ,C1490_=_C1493 ,C1490_=_C1494 ,C1490_=_C1495 ,\nC1490_=_C1496 ,C1490_=_C1499 ,C1490_=_C1500 ,C1490_=_C3292 ,C1491_=_C1493 ,C1491_=_C1494 ,\nC1491_=_C1495 ,C1491_=_C1496 ,C1491_=_C1499 ,C1491_=_C1500 ,C1491_=_C3387 ,C1493_=_C1494 ,\nC1493_=_C1495 ,C1493_=_C1496 ,C1493_=_C1499 ,C1493_=_C1500 ,C1493_=_C1983 ,C1494_=_C1495 ,\nC1494_=_C1496 ,C1494_=_C1499 ,C1494_=_C1500 ,C1494_=_C1984 ,C1495_=_C1496 ,C1495_=_C1499 ,\nC1495_=_C1500 ,C1495_=_C3756 ,C1496_=_C1499 ,C1496_=_C1500 ,C1496_=_C1988 ,C1499_=_C1500 ,\nC1499_=_C2449 ,C1499_=_C3958 ,C1500_=_C1990 ,C1503_=_C1547 ,C1503_=_C1766 ,C1503_=_C1856 ,\nC1503_=_C2247 ,C1503_=_C2248 ,C1503_=_C2250 ,C1503_=_C2251 ,C1503_=_C2252 ,C1503_=_C2254 ,\nC1503_=_C2255 ,C1503_=_C2256 ,C1503_=_C2259 ,C1503_=_C2260 ,C1503_=_C2261 ,C1503_=_C2262 ,\nC1547_=_C1766 ,C1547_=_C1856 ,C1547_=_C2247 ,C1547_=_C2248 ,C1547_=_C2250 ,C1547_=_C2251 ,\nC1547_=_C2252 ,C1547_=_C2254 ,C1547_=_C2255 ,C1547_=_C2256 ,C1547_=_C2259 ,C1547_=_C2260 ,\nC1547_=_C2261 ,C1547_=_C2262 ,C1599_=_C1603 ,C1599_=_C1613 ,C1599_=_C1618 ,C1599_=_C1970 ,\nC1599_=_C1971 ,C1599_=_C1973 ,C1599_=_C1975 ,C1599_=_C1976 ,C1599_=_C1977 ,C1599_=_C1978 ,\nC1599_=_C1979 ,C1599_=_C1980 ,C1599_=_C1983 ,C1599_=_C1984 ,C1599_=_C1985 ,C1599_=_C1987 ,\nC1599_=_C1988 ,C1599_=_C1989 ,C1599_=_C1990 ,C1603_=_C1613 ,C1603_=_C1618 ,C1603_=_C1857 ,\nC1603_=_C2059 ,C1603_=_C2434 ,C1603_=_C2435 ,C1603_=_C2436 ,C1603_=_C2437 ,C1603_=_C2438 ,\nC1603_=_C2440 ,C1603_=_C2441 ,C1603_=_C2443 ,C1603_=_C2444 ,C1603_=_C2445 ,C1603_=_C2446 ,\nC1603_=_C2447 ,C1603_=_C2448 ,C1603_=_C2449 ,C1603_=_C2450 ,C1603_=_C2451 ,C1603_=_C2452 ,\nC1613_=_C1618 ,C1613_=_C2426 ,C1613_=_C2625 ,C1613_=_C2676 ,C1613_=_C2690 ,C1613_=_C2767 ,\nC1613_=_C2854 ,C1613_=_C3191 ,C1613_=_C3261 ,C1613_=_C3405 ,C1613_=_C3458 ,C1613_=_C3459 ,\nC1613_=_C3461 ,C1613_=_C3463 ,C1618_=_C1963 ,C1618_=_C2005 ,C1618_=_C2028 ,C1618_=_C2066 ,\nC1618_=_C2406 ,C1618_=_C2594 ,C1618_=_C2787 ,C1618_=_C3221 ,C1618_=_C3343 ,C1618_=_C3424 ,\nC1618_=_C3905 ,C1618_=_C3906 ,C1618_=_C3907 ,C1618_=_C3908 ,C1618_=_C3909 ,C1724_=_C1788 ,\nC1724_=_C1949 ,C1724_=_C2318 ,C1724_=_C2321 ,C1724_=_C2322 ,C1724_=_C2323 ,C1724_=_C2326 ,\nC1724_=_C2330 ,C1766_=_C1856 ,C1766_=_C2247 ,C1766_=_C2248 ,C1766_=_C2250 ,C1766_=_C2251 ,\nC1766_=_C2252 ,C1766_=_C2254 ,C1766_=_C2255 ,C1766_=_C2256 ,C1766_=_C2259 ,C1766_=_C2260 ,\nC1766_=_C2261 ,C1766_=_C2262 ,C1788_=_C1949 ,C1788_=_C2318 ,C1788_=_C2321 ,C1788_=_C2322 ,\nC1788_=_C2323 ,C1788_=_C2326 ,C1788_=_C2330 ,C1856_=_C1857 ,C1856_=_C2247 ,C1856_=_C2248 ,\nC1856_=_C2250 ,C1856_=_C2251 ,C1856_=_C2252 ,C1856_=_C2254 ,C1856_=_C2255 ,C1856_=_C2256 ,\nC1856_=_C2259 ,C1856_=_C2260 ,C1856_=_C2261 ,C1856_=_C2262 ,C1857_=_C2059 ,C1857_=_C2434 ,\nC1857_=_C2435 ,C1857_=_C2436 ,C1857_=_C2437 ,C1857_=_C2438 ,C1857_=_C2440 ,C1857_=_C2441 ,\nC1857_=_C2443 ,C1857_=_C2444 ,C1857_=_C2445 ,C1857_=_C2446 ,C1857_=_C2447 ,C1857_=_C2448 ,\nC1857_=_C2449 ,C1857_=_C2450 ,C1857_=_C2451 ,C1857_=_C2452 ,C1949_=_C1963 ,C1949_=_C2318 ,\nC1949_=_C2321 ,C1949_=_C2322 ,C1949_=_C2323 ,C1949_=_C2326 ,C1949_=_C2330 ,C1963_=_C2005 ,\nC1963_=_C2028 ,C1963_=_C2066 ,C1963_=_C2406 ,C1963_=_C2594 ,C1963_=_C2787 ,C1963_=_C3221 ,\nC1963_=_C3343 ,C1963_=_C3424 ,C1963_=_C3905 ,C1963_=_C3906 ,C1963_=_C3907 ,C1963_=_C3908 ,\nC1963_=_C3909 ,C1970_=_C1971 ,C1970_=_C1973 ,C1970_=_C1975 ,C1970_=_C1976 ,C1970_=_C1977 ,\nC1970_=_C1978 ,C1970_=_C1979 ,C1970_=_C1980 ,C1970_=_C1983 ,C1970_=_C1984 ,C1970_=_C1985 ,\nC1970_=_C1987 ,C1970_=_C1988 ,C1970_=_C1989 ,C1970_=_C1990 ,C1970_=_C2318 ,C1970_=_C2384 ,\nC1971_=_C1973 ,C1971_=_C1975 ,C1971_=_C1976 ,C1971_=_C1977 ,C1971_=_C1978 ,C1971_=_C1979 ,\nC1971_=_C1980 ,C1971_=_C1983 ,C1971_=_C1984 ,C1971_=_C1985 ,C1971_=_C1987 ,C1971_=_C1988 ,\nC1971_=_C1989 ,C1971_=_C1990 ,C1971_=_C2426 ,C1973_=_C1975 ,C1973_=_C1976 ,C1973_=_C1977 ,\nC1973_=_C1978 ,C1973_=_C1979 ,C1973_=_C1980 ,C1973_=_C1983 ,C1973_=_C1984 ,C1973_=_C1985 ,\nC1973_=_C1987 ,C1973_=_C1988 ,C1973_=_C1989 ,C1973_=_C1990 ,C1973_=_C2676 ,C1975_=_C1976 ,\nC1975_=_C1977 ,C1975_=_C1978 ,C1975_=_C1979 ,C1975_=_C1980 ,C1975_=_C1983 ,C1975_=_C1984 ,\nC1975_=_C1985 ,C1975_=_C1987 ,C1975_=_C1988 ,C1975_=_C1989 ,C1975_=_C1990</w:t>
      </w:r>
    </w:p>
    <w:p>
      <w:pPr>
        <w:pStyle w:val="PreformattedText"/>
        <w:bidi w:val="0"/>
        <w:spacing w:before="0" w:after="0"/>
        <w:jc w:val="left"/>
        <w:rPr/>
      </w:pPr>
      <w:r>
        <w:rPr/>
        <w:t xml:space="preserve"> </w:t>
      </w:r>
      <w:r>
        <w:rPr/>
        <w:t>,C1975_=_C2435 ,\nC1975_=_C2767 ,C1975_=_C2769 ,C1976_=_C1977 ,C1976_=_C1978 ,C1976_=_C1979 ,C1976_=_C1980 ,\nC1976_=_C1983 ,C1976_=_C1984 ,C1976_=_C1985 ,C1976_=_C1987 ,C1976_=_C1988 ,C1976_=_C1989 ,\nC1976_=_C1990 ,C1977_=_C1978 ,C1977_=_C1979 ,C1977_=_C1980 ,C1977_=_C1983 ,C1977_=_C1984 ,\nC1977_=_C1985 ,C1977_=_C1987 ,C1977_=_C1988 ,C1977_=_C1989 ,C1977_=_C1990 ,C1977_=_C3191 ,\nC1978_=_C1979 ,C1978_=_C1980 ,C1978_=_C1983 ,C1978_=_C1984 ,C1978_=_C1985 ,C1978_=_C1987 ,\nC1978_=_C1988 ,C1978_=_C1989 ,C1978_=_C1990 ,C1978_=_C2044 ,C1978_=_C3261 ,C1979_=_C1980 ,\nC1979_=_C1983 ,C1979_=_C1984 ,C1979_=_C1985 ,C1979_=_C1987 ,C1979_=_C1988 ,C1979_=_C1989 ,\nC1979_=_C1990 ,C1979_=_C3405 ,C1980_=_C1983 ,C1980_=_C1984 ,C1980_=_C1985 ,C1980_=_C1987 ,\nC1980_=_C1988 ,C1980_=_C1989 ,C1980_=_C1990 ,C1980_=_C2323 ,C1980_=_C2438 ,C1980_=_C2703 ,\nC1980_=_C3447 ,C1980_=_C3451 ,C1983_=_C1984 ,C1983_=_C1985 ,C1983_=_C1987 ,C1983_=_C1988 ,\nC1983_=_C1989 ,C1983_=_C1990 ,C1984_=_C1985 ,C1984_=_C1987 ,C1984_=_C1988 ,C1984_=_C1989 ,\nC1984_=_C1990 ,C1985_=_C1987 ,C1985_=_C1988 ,C1985_=_C1989 ,C1985_=_C1990 ,C1985_=_C3458 ,\nC1985_=_C3484 ,C1987_=_C1988 ,C1987_=_C1989 ,C1987_=_C1990 ,C1987_=_C3459 ,C1988_=_C1989 ,\nC1988_=_C1990 ,C1989_=_C1990 ,C1989_=_C2330 ,C1989_=_C2445 ,C1989_=_C2710 ,C1989_=_C3489 ,\nC1989_=_C3798 ,C2005_=_C2028 ,C2005_=_C2066 ,C2005_=_C2406 ,C2005_=_C2594 ,C2005_=_C2787 ,\nC2005_=_C3221 ,C2005_=_C3343 ,C2005_=_C3424 ,C2005_=_C3905 ,C2005_=_C3906 ,C2005_=_C3907 ,\nC2005_=_C3908 ,C2005_=_C3909 ,C2028_=_C2066 ,C2028_=_C2406 ,C2028_=_C2594 ,C2028_=_C2787 ,\nC2028_=_C3221 ,C2028_=_C3343 ,C2028_=_C3424 ,C2028_=_C3905 ,C2028_=_C3906 ,C2028_=_C3907 ,\nC2028_=_C3908 ,C2028_=_C3909 ,C2035_=_C2038 ,C2035_=_C2039 ,C2035_=_C2041 ,C2035_=_C2042 ,\nC2035_=_C2043 ,C2035_=_C2044 ,C2035_=_C2045 ,C2035_=_C2047 ,C2035_=_C2048 ,C2035_=_C2049 ,\nC2035_=_C2050 ,C2035_=_C2053 ,C2035_=_C2054 ,C2035_=_C2055 ,C2038_=_C2039 ,C2038_=_C2041 ,\nC2038_=_C2042 ,C2038_=_C2043 ,C2038_=_C2044 ,C2038_=_C2045 ,C2038_=_C2047 ,C2038_=_C2048 ,\nC2038_=_C2049 ,C2038_=_C2050 ,C2038_=_C2053 ,C2038_=_C2054 ,C2038_=_C2055 ,C2039_=_C2041 ,\nC2039_=_C2042 ,C2039_=_C2043 ,C2039_=_C2044 ,C2039_=_C2045 ,C2039_=_C2047 ,C2039_=_C2048 ,\nC2039_=_C2049 ,C2039_=_C2050 ,C2039_=_C2053 ,C2039_=_C2054 ,C2039_=_C2055 ,C2041_=_C2042 ,\nC2041_=_C2043 ,C2041_=_C2044 ,C2041_=_C2045 ,C2041_=_C2047 ,C2041_=_C2048 ,C2041_=_C2049 ,\nC2041_=_C2050 ,C2041_=_C2053 ,C2041_=_C2054 ,C2041_=_C2055 ,C2042_=_C2043 ,C2042_=_C2044 ,\nC2042_=_C2045 ,C2042_=_C2047 ,C2042_=_C2048 ,C2042_=_C2049 ,C2042_=_C2050 ,C2042_=_C2053 ,\nC2042_=_C2054 ,C2042_=_C2055 ,C2042_=_C2322 ,C2043_=_C2044 ,C2043_=_C2045 ,C2043_=_C2047 ,\nC2043_=_C2048 ,C2043_=_C2049 ,C2043_=_C2050 ,C2043_=_C2053 ,C2043_=_C2054 ,C2043_=_C2055 ,\nC2044_=_C2045 ,C2044_=_C2047 ,C2044_=_C2048 ,C2044_=_C2049 ,C2044_=_C2050 ,C2044_=_C2053 ,\nC2044_=_C2054 ,C2044_=_C2055 ,C2044_=_C3261 ,C2045_=_C2047 ,C2045_=_C2048 ,C2045_=_C2049 ,\nC2045_=_C2050 ,C2045_=_C2053 ,C2045_=_C2054 ,C2045_=_C2055 ,C2047_=_C2048 ,C2047_=_C2049 ,\nC2047_=_C2050 ,C2047_=_C2053 ,C2047_=_C2054 ,C2047_=_C2055 ,C2047_=_C3528 ,C2048_=_C2049 ,\nC2048_=_C2050 ,C2048_=_C2053 ,C2048_=_C2054 ,C2048_=_C2055 ,C2049_=_C2050 ,C2049_=_C2053 ,\nC2049_=_C2054 ,C2049_=_C2055 ,C2050_=_C2053 ,C2050_=_C2054 ,C2050_=_C2055 ,C2053_=_C2054 ,\nC2053_=_C2055 ,C2054_=_C2055 ,C2059_=_C2060 ,C2059_=_C2065 ,C2059_=_C2066 ,C2059_=_C2434 ,\nC2059_=_C2435 ,C2059_=_C2436 ,C2059_=_C2437 ,C2059_=_C2438 ,C2059_=_C2440 ,C2059_=_C2441 ,\nC2059_=_C2443 ,C2059_=_C2444 ,C2059_=_C2445 ,C2059_=_C2446 ,C2059_=_C2447 ,C2059_=_C2448 ,\nC2059_=_C2449 ,C2059_=_C2450 ,C2059_=_C2451 ,C2059_=_C2452 ,C2060_=_C2065 ,C2060_=_C2066 ,\nC2060_=_C2177 ,C2060_=_C2232 ,C2060_=_C2384 ,C2060_=_C2703 ,C2060_=_C2708 ,C2060_=_C2710 ,\nC2065_=_C2066 ,C2065_=_C2747 ,C2065_=_C2769 ,C2065_=_C3447 ,C2065_=_C3483 ,C2065_=_C3484 ,\nC2065_=_C3485 ,C2065_=_C3487 ,C2065_=_C3488 ,C2065_=_C3489 ,C2065_=_C3490 ,C2065_=_C3491 ,\nC2065_=_C3492 ,C2065_=_C3493 ,C2065_=_C3494 ,C2066_=_C2406 ,C2066_=_C2594 ,C2066_=_C2787 ,\nC2066_=_C3221 ,C2066_=_C3343 ,C2066_=_C3424 ,C2066_=_C3905 ,C2066_=_C3906 ,C2066_=_C3907 ,\nC2066_=_C3908 ,C2066_=_C3909 ,C2177_=_C2182 ,C2177_=_C2232 ,C2177_=_C2384 ,C2177_=_C2703 ,\nC2177_=_C2708 ,C2177_=_C2710 ,C2182_=_C2236 ,C2182_=_C2460 ,C2182_=_C2479 ,C2182_=_C2994 ,\nC2182_=_C3451 ,C2182_=_C3528 ,C2182_=_C3674 ,C2182_=_C3684 ,C2182_=_C3794 ,C2182_=_C3796 ,\nC2182_=_C3797 ,C2182_=_C3798 ,C2182_=_C3799 ,C2182_=_C3800 ,C2182_=_C3801 ,C2182_=_C3802 ,\nC2232_=_C2236 ,C2232_=_C2240 ,C2232_=_C2384 ,C2232_=_C2703 ,C2232_=_C2708 ,C2232_=_C2710 ,\nC2236_=_C2240 ,C2236_=_C2460 ,C2236_=_C2479 ,C2236_=_C2994 ,C2236_=_C3451 ,C2236_=_C3528 ,\nC2236_=_C3674 ,C2236_=_C3684 ,C2236_=_C3794 ,C2236_=_C3796 ,C2236_=_C3797 ,C2236_=_C3798 ,\nC2236_=_C3799 ,C2236_=_C3800 ,C2236_=_C3801 ,C2236_=_C3802 ,C2240_=_C2275 ,C2240_=_C2462 ,\nC2240_=_C2480 ,C2240_=_C2789 ,C2240_=_C3236 ,C2240_=_C3292 ,C2240_=_C3387 ,C2240_=_C3677 ,\nC2240_=_C3687 ,C2240_=_C3756 ,C2240_=_C3956 ,C2240_=_C3957 ,C2240_=_C3958 ,C2247_=_C2248 ,\nC2247_=_C2250 ,C2247_=_C2251 ,C2247_=_C2252 ,C2247_=_C2254 ,C2247_=_C2255 ,C2247_=_C2256 ,\nC2247_=_C2259 ,C2247_=_C2260 ,C2247_=_C2261 ,C2247_=_C2262 ,C2248_=_C2250 ,C2248_=_C2251 ,\nC2248_=_C2252 ,C2248_=_C2254 ,C2248_=_C2255 ,C2248_=_C2256 ,C2248_=_C2259 ,C2248_=_C2260 ,\nC2248_=_C2261 ,C2248_=_C2262 ,C2248_=_C2479 ,C2248_=_C2480 ,C2250_=_C2251 ,C2250_=_C2252 ,\nC2250_=_C2254 ,C2250_=_C2255 ,C2250_=_C2256 ,C2250_=_C2259 ,C2250_=_C2260 ,C2250_=_C2261 ,\nC2250_=_C2262 ,C2251_=_C2252 ,C2251_=_C2254 ,C2251_=_C2255 ,C2251_=_C2256 ,C2251_=_C2259 ,\nC2251_=_C2260 ,C2251_=_C2261 ,C2251_=_C2262 ,C2252_=_C2254 ,C2252_=_C2255 ,C2252_=_C2256 ,\nC2252_=_C2259 ,C2252_=_C2260 ,C2252_=_C2261 ,C2252_=_C2262 ,C2254_=_C2255 ,C2254_=_C2256 ,\nC2254_=_C2259 ,C2254_=_C2260 ,C2254_=_C2261 ,C2254_=_C2262 ,C2255_=_C2256 ,C2255_=_C2259 ,\nC2255_=_C2260 ,C2255_=_C2261 ,C2255_=_C2262 ,C2256_=_C2259 ,C2256_=_C2260 ,C2256_=_C2261 ,\nC2256_=_C2262 ,C2259_=_C2260 ,C2259_=_C2261 ,C2259_=_C2262 ,C2260_=_C2261 ,C2260_=_C2262 ,\nC2260_=_C3907 ,C2261_=_C2262 ,C2275_=_C2462 ,C2275_=_C2480 ,C2275_=_C2789 ,C2275_=_C3236 ,\nC2275_=_C3292 ,C2275_=_C3387 ,C2275_=_C3677 ,C2275_=_C3687 ,C2275_=_C3756 ,C2275_=_C3956 ,\nC2275_=_C3957 ,C2275_=_C3958 ,C2318_=_C2321 ,C2318_=_C2322 ,C2318_=_C2323 ,C2318_=_C2326 ,\nC2318_=_C2330 ,C2318_=_C2384 ,C2321_=_C2322 ,C2321_=_C2323 ,C2321_=_C2326 ,C2321_=_C2330 ,\nC2322_=_C2323 ,C2322_=_C2326 ,C2322_=_C2330 ,C2323_=_C2326 ,C2323_=_C2330 ,C2323_=_C2438 ,\nC2323_=_C2703 ,C2323_=_C3447 ,C2323_=_C3451 ,C2326_=_C2330 ,C2330_=_C2445 ,C2330_=_C2710 ,\nC2330_=_C3489 ,C2330_=_C3798 ,C2384_=_C2703 ,C2384_=_C2708 ,C2384_=_C2710 ,C2406_=_C2594 ,\nC2406_=_C2787 ,C2406_=_C3221 ,C2406_=_C3343 ,C2406_=_C3424 ,C2406_=_C3905 ,C2406_=_C3906 ,\nC2406_=_C3907 ,C2406_=_C3908 ,C2406_=_C3909 ,C2426_=_C2625 ,C2426_=_C2676 ,C2426_=_C2690 ,\nC2426_=_C2767 ,C2426_=_C2854 ,C2426_=_C3191 ,C2426_=_C3261 ,C2426_=_C3405 ,C2426_=_C3458 ,\nC2426_=_C3459 ,C2426_=_C3461 ,C2426_=_C3463 ,C2434_=_C2435 ,C2434_=_C2436 ,C2434_=_C2437 ,\nC2434_=_C2438 ,C2434_=_C2440 ,C2434_=_C2441 ,C2434_=_C2443 ,C2434_=_C2444 ,C2434_=_C2445 ,\nC2434_=_C2446 ,C2434_=_C2447 ,C2434_=_C2448 ,C2434_=_C2449 ,C2434_=_C2450 ,C2434_=_C2451 ,\nC2434_=_C2452 ,C2434_=_C2747 ,C2435_=_C2436 ,C2435_=_C2437 ,C2435_=_C2438 ,C2435_=_C2440 ,\nC2435_=_C2441 ,C2435_=_C2443 ,C2435_=_C2444 ,C2435_=_C2445 ,C2435_=_C2446 ,C2435_=_C2447 ,\nC2435_=_C2448 ,C2435_=_C2449 ,C2435_=_C2450 ,C2435_=_C2451 ,C2435_=_C2452 ,C2435_=_C2767 ,\nC2435_=_C2769 ,C2436_=_C2437 ,C2436_=_C2438 ,C2436_=_C2440 ,C2436_=_C2441 ,C2436_=_C2443 ,\nC2436_=_C2444 ,C2436_=_C2445 ,C2436_=_C2446 ,C2436_=_C2447 ,C2436_=_C2448 ,C2436_=_C2449 ,\nC2436_=_C2450 ,C2436_=_C2451 ,C2436_=_C2452 ,C2437_=_C2438 ,C2437_=_C2440 ,C2437_=_C2441 ,\nC2437_=_C2443 ,C2437_=_C2444 ,C2437_=_C2445 ,C2437_=_C2446 ,C2437_=_C2447 ,C2437_=_C2448 ,\nC2437_=_C2449 ,C2437_=_C2450 ,C2437_=_C2451 ,C2437_=_C2452 ,C2438_=_C2440 ,C2438_=_C2441 ,\nC2438_=_C2443 ,C2438_=_C2444 ,C2438_=_C2445 ,C2438_=_C2446 ,C2438_=_C2447 ,C2438_=_C2448 ,\nC2438_=_C2449 ,C2438_=_C2450 ,C2438_=_C2451 ,C2438_=_C2452 ,C2438_=_C2703 ,C2438_=_C3447 ,\nC2438_=_C3451 ,C2440_=_C2441 ,C2440_=_C2443 ,C2440_=_C2444 ,C2440_=_C2445 ,C2440_=_C2446 ,\nC2440_=_C2447 ,C2440_=_C2448 ,C2440_=_C2449 ,C2440_=_C2450 ,C2440_=_C2451 ,C2440_=_C2452 ,\nC2441_=_C2443 ,C2441_=_C2444 ,C2441_=_C2445 ,C2441_=_C2446 ,C2441_=_C2447 ,C2441_=_C2448 ,\nC2441_=_C2449 ,C2441_=_C2450 ,C2441_=_C2451 ,C2441_=_C2452 ,C2441_=_C3485 ,C2443_=_C2444 ,\nC2443_=_C2445 ,C2443_=_C2446 ,C2443_=_C2447 ,C2443_=_C2448 ,C2443_=_C2449 ,C2443_=_C2450 ,\nC2443_=_C2451 ,C2443_=_C2452 ,C2443_=_C3487 ,C2444_=_C2445 ,C2444_=_C2446 ,C2444_=_C2447 ,\nC2444_=_C2448 ,C2444_=_C2449 ,C2444_=_C2450 ,C2444_=_C2451 ,C2444_=_C2452 ,C2445_=_C2446 ,\nC2445_=_C2447 ,C2445_=_C2448 ,C2445_=_C2449 ,C2445_=_C2450 ,C2445_=_C2451 ,C2445_=_C2452 ,\nC2445_=_C2710 ,C2445_=_C3489 ,C2445_=_C3798 ,C2446_=_C2447 ,C2446_=_C2448 ,C2446_=_C2449 ,\nC2446_=_C2450 ,C2446_=_C2451 ,C2446_=_C2452 ,C2446_=_C3490 ,C2447_=_C2448 ,C2447_=_C2449 ,\nC2447_=_C2450 ,C2447_=_C2451 ,C2447_=_C2452 ,C2447_=_C3491 ,C2448_=_C2449 ,C2448_=_C2450 ,\nC2448_=_C2451 ,C2448_=_C2452 ,C2448_=_C3493 ,C2449_=_C2450 ,C2449_=_C2451 ,C2449_=_C2452 ,\nC2449_=_C3958 ,C2450_=_C2451 ,C2450_=_C2452 ,C2451_=_C2452 ,C2451_=_C3908 ,C2452_=_C3494 ,\nC2460_=_C2462 ,C2460_=_C2479 ,C2460_=_C2994 ,C2460_=_C3451 ,C2460_=_C3528 ,C2460_=_C3674 ,\nC2460_=_C3684 ,C2460_=_C3794 ,C2460_=_C3796 ,C2460_=_C3797 ,C2460_=_C3798 ,C2460_=_C3799 ,\nC2460_=_C3800 ,C2460_=_C3801 ,C2460_=_C3802 ,C2462_=_C2480 ,C2462_=_C2789 ,C2462_=_C3236 ,\nC2462_=_C3292 ,C2462_=_C3387 ,C2462_=_C3677 ,C2462_=_C3687 ,C2462_=_C3756 ,C2462_=_C3956 ,\nC2462_=_C3957 ,C2462_=_C3958 ,C2479_=_C2480 ,C2479_=_C2994 ,C2479_=_C3451 ,C2479_=_C3528 ,\nC2479_=_C3674 ,C2479_=_C3684 ,C2479_=_C3794</w:t>
      </w:r>
    </w:p>
    <w:p>
      <w:pPr>
        <w:pStyle w:val="PreformattedText"/>
        <w:bidi w:val="0"/>
        <w:spacing w:before="0" w:after="0"/>
        <w:jc w:val="left"/>
        <w:rPr/>
      </w:pPr>
      <w:r>
        <w:rPr/>
        <w:t xml:space="preserve"> </w:t>
      </w:r>
      <w:r>
        <w:rPr/>
        <w:t>,C2479_=_C3796 ,C2479_=_C3797 ,C2479_=_C3798 ,\nC2479_=_C3799 ,C2479_=_C3800 ,C2479_=_C3801 ,C2479_=_C3802 ,C2480_=_C2789 ,C2480_=_C3236 ,\nC2480_=_C3292 ,C2480_=_C3387 ,C2480_=_C3677 ,C2480_=_C3687 ,C2480_=_C3756 ,C2480_=_C3956 ,\nC2480_=_C3957 ,C2480_=_C3958 ,C2594_=_C2787 ,C2594_=_C3221 ,C2594_=_C3343 ,C2594_=_C3424 ,\nC2594_=_C3905 ,C2594_=_C3906 ,C2594_=_C3907 ,C2594_=_C3908 ,C2594_=_C3909 ,C2625_=_C2676 ,\nC2625_=_C2690 ,C2625_=_C2767 ,C2625_=_C2854 ,C2625_=_C3191 ,C2625_=_C3261 ,C2625_=_C3405 ,\nC2625_=_C3458 ,C2625_=_C3459 ,C2625_=_C3461 ,C2625_=_C3463 ,C2676_=_C2690 ,C2676_=_C2767 ,\nC2676_=_C2854 ,C2676_=_C3191 ,C2676_=_C3261 ,C2676_=_C3405 ,C2676_=_C3458 ,C2676_=_C3459 ,\nC2676_=_C3461 ,C2676_=_C3463 ,C2690_=_C2767 ,C2690_=_C2854 ,C2690_=_C3191 ,C2690_=_C3261 ,\nC2690_=_C3405 ,C2690_=_C3458 ,C2690_=_C3459 ,C2690_=_C3461 ,C2690_=_C3463 ,C2703_=_C2708 ,\nC2703_=_C2710 ,C2703_=_C3447 ,C2703_=_C3451 ,C2708_=_C2710 ,C2710_=_C3489 ,C2710_=_C3798 ,\nC2747_=_C2769 ,C2747_=_C3447 ,C2747_=_C3483 ,C2747_=_C3484 ,C2747_=_C3485 ,C2747_=_C3487 ,\nC2747_=_C3488 ,C2747_=_C3489 ,C2747_=_C3490 ,C2747_=_C3491 ,C2747_=_C3492 ,C2747_=_C3493 ,\nC2747_=_C3494 ,C2767_=_C2769 ,C2767_=_C2854 ,C2767_=_C3191 ,C2767_=_C3261 ,C2767_=_C3405 ,\nC2767_=_C3458 ,C2767_=_C3459 ,C2767_=_C3461 ,C2767_=_C3463 ,C2769_=_C3447 ,C2769_=_C3483 ,\nC2769_=_C3484 ,C2769_=_C3485 ,C2769_=_C3487 ,C2769_=_C3488 ,C2769_=_C3489 ,C2769_=_C3490 ,\nC2769_=_C3491 ,C2769_=_C3492 ,C2769_=_C3493 ,C2769_=_C3494 ,C2787_=_C2789 ,C2787_=_C3221 ,\nC2787_=_C3343 ,C2787_=_C3424 ,C2787_=_C3905 ,C2787_=_C3906 ,C2787_=_C3907 ,C2787_=_C3908 ,\nC2787_=_C3909 ,C2789_=_C3236 ,C2789_=_C3292 ,C2789_=_C3387 ,C2789_=_C3677 ,C2789_=_C3687 ,\nC2789_=_C3756 ,C2789_=_C3956 ,C2789_=_C3957 ,C2789_=_C3958 ,C2854_=_C3191 ,C2854_=_C3261 ,\nC2854_=_C3405 ,C2854_=_C3458 ,C2854_=_C3459 ,C2854_=_C3461 ,C2854_=_C3463 ,C2994_=_C3451 ,\nC2994_=_C3528 ,C2994_=_C3674 ,C2994_=_C3684 ,C2994_=_C3794 ,C2994_=_C3796 ,C2994_=_C3797 ,\nC2994_=_C3798 ,C2994_=_C3799 ,C2994_=_C3800 ,C2994_=_C3801 ,C2994_=_C3802 ,C3191_=_C3261 ,\nC3191_=_C3405 ,C3191_=_C3458 ,C3191_=_C3459 ,C3191_=_C3461 ,C3191_=_C3463 ,C3221_=_C3343 ,\nC3221_=_C3424 ,C3221_=_C3905 ,C3221_=_C3906 ,C3221_=_C3907 ,C3221_=_C3908 ,C3221_=_C3909 ,\nC3236_=_C3292 ,C3236_=_C3387 ,C3236_=_C3677 ,C3236_=_C3687 ,C3236_=_C3756 ,C3236_=_C3956 ,\nC3236_=_C3957 ,C3236_=_C3958 ,C3261_=_C3405 ,C3261_=_C3458 ,C3261_=_C3459 ,C3261_=_C3461 ,\nC3261_=_C3463 ,C3292_=_C3387 ,C3292_=_C3677 ,C3292_=_C3687 ,C3292_=_C3756 ,C3292_=_C3956 ,\nC3292_=_C3957 ,C3292_=_C3958 ,C3343_=_C3424 ,C3343_=_C3905 ,C3343_=_C3906 ,C3343_=_C3907 ,\nC3343_=_C3908 ,C3343_=_C3909 ,C3387_=_C3677 ,C3387_=_C3687 ,C3387_=_C3756 ,C3387_=_C3956 ,\nC3387_=_C3957 ,C3387_=_C3958 ,C3405_=_C3458 ,C3405_=_C3459 ,C3405_=_C3461 ,C3405_=_C3463 ,\nC3424_=_C3905 ,C3424_=_C3906 ,C3424_=_C3907 ,C3424_=_C3908 ,C3424_=_C3909 ,C3447_=_C3451 ,\nC3447_=_C3483 ,C3447_=_C3484 ,C3447_=_C3485 ,C3447_=_C3487 ,C3447_=_C3488 ,C3447_=_C3489 ,\nC3447_=_C3490 ,C3447_=_C3491 ,C3447_=_C3492 ,C3447_=_C3493 ,C3447_=_C3494 ,C3451_=_C3528 ,\nC3451_=_C3674 ,C3451_=_C3684 ,C3451_=_C3794 ,C3451_=_C3796 ,C3451_=_C3797 ,C3451_=_C3798 ,\nC3451_=_C3799 ,C3451_=_C3800 ,C3451_=_C3801 ,C3451_=_C3802 ,C3458_=_C3459 ,C3458_=_C3461 ,\nC3458_=_C3463 ,C3458_=_C3484 ,C3459_=_C3461 ,C3459_=_C3463 ,C3461_=_C3463 ,C3483_=_C3484 ,\nC3483_=_C3485 ,C3483_=_C3487 ,C3483_=_C3488 ,C3483_=_C3489 ,C3483_=_C3490 ,C3483_=_C3491 ,\nC3483_=_C3492 ,C3483_=_C3493 ,C3483_=_C3494 ,C3484_=_C3485 ,C3484_=_C3487 ,C3484_=_C3488 ,\nC3484_=_C3489 ,C3484_=_C3490 ,C3484_=_C3491 ,C3484_=_C3492 ,C3484_=_C3493 ,C3484_=_C3494 ,\nC3485_=_C3487 ,C3485_=_C3488 ,C3485_=_C3489 ,C3485_=_C3490 ,C3485_=_C3491 ,C3485_=_C3492 ,\nC3485_=_C3493 ,C3485_=_C3494 ,C3487_=_C3488 ,C3487_=_C3489 ,C3487_=_C3490 ,C3487_=_C3491 ,\nC3487_=_C3492 ,C3487_=_C3493 ,C3487_=_C3494 ,C3488_=_C3489 ,C3488_=_C3490 ,C3488_=_C3491 ,\nC3488_=_C3492 ,C3488_=_C3493 ,C3488_=_C3494 ,C3489_=_C3490 ,C3489_=_C3491 ,C3489_=_C3492 ,\nC3489_=_C3493 ,C3489_=_C3494 ,C3489_=_C3798 ,C3490_=_C3491 ,C3490_=_C3492 ,C3490_=_C3493 ,\nC3490_=_C3494 ,C3491_=_C3492 ,C3491_=_C3493 ,C3491_=_C3494 ,C3492_=_C3493 ,C3492_=_C3494 ,\nC3493_=_C3494 ,C3528_=_C3674 ,C3528_=_C3684 ,C3528_=_C3794 ,C3528_=_C3796 ,C3528_=_C3797 ,\nC3528_=_C3798 ,C3528_=_C3799 ,C3528_=_C3800 ,C3528_=_C3801 ,C3528_=_C3802 ,C3674_=_C3677 ,\nC3674_=_C3684 ,C3674_=_C3794 ,C3674_=_C3796 ,C3674_=_C3797 ,C3674_=_C3798 ,C3674_=_C3799 ,\nC3674_=_C3800 ,C3674_=_C3801 ,C3674_=_C3802 ,C3677_=_C3687 ,C3677_=_C3756 ,C3677_=_C3956 ,\nC3677_=_C3957 ,C3677_=_C3958 ,C3684_=_C3687 ,C3684_=_C3794 ,C3684_=_C3796 ,C3684_=_C3797 ,\nC3684_=_C3798 ,C3684_=_C3799 ,C3684_=_C3800 ,C3684_=_C3801 ,C3684_=_C3802 ,C3687_=_C3756 ,\nC3687_=_C3956 ,C3687_=_C3957 ,C3687_=_C3958 ,C3756_=_C3956 ,C3756_=_C3957 ,C3756_=_C3958 ,\nC3794_=_C3796 ,C3794_=_C3797 ,C3794_=_C3798 ,C3794_=_C3799 ,C3794_=_C3800 ,C3794_=_C3801 ,\nC3794_=_C3802 ,C3796_=_C3797 ,C3796_=_C3798 ,C3796_=_C3799 ,C3796_=_C3800 ,C3796_=_C3801 ,\nC3796_=_C3802 ,C3796_=_C3956 ,C3797_=_C3798 ,C3797_=_C3799 ,C3797_=_C3800 ,C3797_=_C3801 ,\nC3797_=_C3802 ,C3797_=_C3957 ,C3798_=_C3799 ,C3798_=_C3800 ,C3798_=_C3801 ,C3798_=_C3802 ,\nC3799_=_C3800 ,C3799_=_C3801 ,C3799_=_C3802 ,C3800_=_C3801 ,C3800_=_C3802 ,C3801_=_C3802 ,\nC3905_=_C3906 ,C3905_=_C3907 ,C3905_=_C3908 ,C3905_=_C3909 ,C3906_=_C3907 ,C3906_=_C3908 ,\nC3906_=_C3909 ,C3907_=_C3908 ,C3907_=_C3909 ,C3908_=_C3909 ,C3956_=_C3957 ,C3956_=_C3958 ,\nC3957_=_C3958 ,"];76[shape=box, label="id:76 level: 3\n301: C39 C82 C163 C234 C248 \nC265 C292 C400 C405 C408 C410 \nC413 C414 C424 C430 C540 C543 \nC549 C561 C571 C575 C658 C704 \nC725 C726 C727 C728 C729 C730 \nC731 C732 C733 C735 C736 C738 \nC739 C740 C741 C742 C743 C744 \nC745 C746 C747 C748 C749 C750 \nC751 C752 C838 C843 C844 C848 \nC871 C896 C930 C981 C984 C987 \nC1047 C1051 C1070 C1088 C1089 C1090 \nC1091 C1092 C1093 C1095 C1097 C1100 \nC1101 C1102 C1103 C1105 C1106 C1107 \nC1108 C1109 C1110 C1111 C1112 C1151 \nC1155 C1180 C1226 C1269 C1398 C1464 \nC1465 C1468 C1506 C1512 C1535 C1602 \nC1610 C1630 C1634 C1660 C1683 C1699 \nC1705 C1706 C1713 C1808 C1809 C1810 \nC1816 C1817 C1820 C1833 C1920 C1923 \nC1929 C1932 C1971 C1978 C2002 C2035 \nC2039 C2041 C2043 C2044 C2048 C2156 \nC2157 C2159 C2160 C2161 C2162 C2164 \nC2166 C2167 C2168 C2170 C2171 C2172 \nC2173 C2208 C2215 C2346 C2394 C2401 \nC2414 C2415 C2416 C2417 C2418 C2419 \nC2420 C2422 C2423 C2425 C2426 C2427 \nC2428 C2429 C2430 C2431 C2432 C2522 \nC2536 C2537 C2539 C2540 C2541 C2542 \nC2543 C2544 C2545 C2546 C2547 C2548 \nC2549 C2550 C2551 C2556 C2572 C2623 \nC2626 C2627 C2641 C2642 C2644 C2646 \nC2671 C2673 C2693 C2744 C2746 C2748 \nC2764 C2797 C2828 C2831 C2833 C2873 \nC2904 C2905 C2908 C2909 C2910 C2911 \nC2912 C2913 C2914 C2915 C2916 C2919 \nC2974 C2975 C2977 C2978 C2979 C2980 \nC2981 C2982 C2983 C2984 C2985 C2986 \nC2987 C3058 C3059 C3061 C3063 C3064 \nC3065 C3066 C3067 C3068 C3069 C3070 \nC3071 C3072 C3113 C3114 C3116 C3118 \nC3119 C3120 C3121 C3122 C3123 C3124 \nC3125 C3126 C3167 C3189 C3260 C3261 \nC3262 C3264 C3265 C3266 C3267 C3268 \nC3269 C3270 C3271 C3284 C3351 C3373 \nC3385 C3450 C3464 C3465 C3466 C3467 \nC3468 C3469 C3470 C3471 C3472 C3473 \nC3474 C3475 C3593 C3594 C3595 C3596 \nC3597 C3598 C3599 C3600 C3601 C3602 \nC3603 C3672 C3734 C3762 C3763 C3764 \nC3765 C3766 C3767 C3768 C3769 C3770 \nC3771 C3772 \n3794: C39_=_C82( C39 C82 ) C39_=_C163( C39 C163 ) C39_=_C234( C39 C234 ) C39_=_C248( C39 C248 ) C39_=_C265( C39 C265 ) \nC39_=_C292( C39 C292 ) C39_=_C408( C39 C408 ) C39_=_C2041( C39 C2041 ) C39_=_C2572( C39 C2572 ) C39_=_C2904( C39 C2904 ) C39_=_C2905( C39 C2905 ) \nC39_=_C2908( C39 C2908 ) C39_=_C2909( C39 C2909 ) C39_=_C2910( C39 C2910 ) C39_=_C2911( C39 C2911 ) C39_=_C2912( C39 C2912 ) C39_=_C2913( C39 C2913 ) \nC39_=_C2914( C39 C2914 ) C39_=_C2915( C39 C2915 ) C39_=_C2916( C39 C2916 ) C82_=_C163( C82 C163 ) C82_=_C234( C82 C234 ) C82_=_C248( C82 C248 ) \nC82_=_C265( C82 C265 ) C82_=_C292( C82 C292 ) C82_=_C408( C82 C408 ) C82_=_C2041( C82 C2041 ) C82_=_C2572( C82 C2572 ) C82_=_C2904( C82 C2904 ) \nC82_=_C2905( C82 C2905 ) C82_=_C2908( C82 C2908 ) C82_=_C2909( C82 C2909 ) C82_=_C2910( C82 C2910 ) C82_=_C2911( C82 C2911 ) C82_=_C2912( C82 C2912 ) \nC82_=_C2913( C82 C2913 ) C82_=_C2914( C82 C2914 ) C82_=_C2915( C82 C2915 ) C82_=_C2916( C82 C2916 ) C163_=_C234( C163 C234 ) C163_=_C248( C163 C248 ) \nC163_=_C265( C163 C265 ) C163_=_C292( C163 C292 ) C163_=_C408( C163 C408 ) C163_=_C2041( C163 C2041 ) C163_=_C2572( C163 C2572 ) C163_=_C2904( C163 C2904 ) \nC163_=_C2905( C163 C2905 ) C163_=_C2908( C163 C2908 ) C163_=_C2909( C163 C2909 ) C163_=_C2910( C163 C2910 ) C163_=_C2911( C163 C2911 ) C163_=_C2912( C163 C2912 ) \nC163_=_C2913( C163 C2913 ) C163_=_C2914( C163 C2914 ) C163_=_C2915( C163 C2915 ) C163_=_C2916( C163 C2916 ) C234_=_C248( C234 C248 ) C234_=_C265( C234 C265 ) \nC234_=_C292( C234 C292 ) C234_=_C408( C234 C408 ) C234_=_C2041( C234 C2041 ) C234_=_C2572( C234 C2572 ) C234_=_C2904( C234 C2904 ) C234_=_C2905( C234 C2905 ) \nC234_=_C2908( C234 C2908 ) C234_=_C2909( C234 C2909 ) C234_=_C2910( C234 C2910 ) C234_=_C2911( C234 C2911 ) C234_=_C2912( C234 C2912 ) C234_=_C2913( C234 C2913 ) \nC234_=_C2914( C234 C2914 ) C234_=_C2915( C234 C2915 ) C234_=_C2916( C234 C2916 ) C248_=_C265( C248 C265 ) C248_=_C292( C248 C292 ) C248_=_C408( C248 C408 ) \nC248_=_C2041( C248 C2041 ) C248_=_C2572( C248 C2572 ) C248_=_C2904( C248 C2904 ) C248_=_C2905( C248 C2905 ) C248_=_C2908( C248 C2908 ) C248_=_C2909( C248 C2909 ) \nC248_=_C2910( C248 C2910 ) C248_=_C2911( C248 C2911 ) C248_=_C2912( C248 C2912 ) C248_=_C2913( C248 C2913 ) C248_=_C2914( C248 C2914 ) C248_=_C2915( C248 C2915 ) \nC248_=_C2916( C248 C2916 ) C265_=_C292( C265 C292 ) C265_=_C408( C265 C408 ) C265_=_C2041( C265 C2041 ) C265_=_C2572( C265 C2572 ) C265_=_C2904( C265 C2904 ) \nC265_=_C2905( C265 C2905 ) C265_=_C2908( C265 C2908</w:t>
      </w:r>
    </w:p>
    <w:p>
      <w:pPr>
        <w:pStyle w:val="PreformattedText"/>
        <w:bidi w:val="0"/>
        <w:spacing w:before="0" w:after="0"/>
        <w:jc w:val="left"/>
        <w:rPr/>
      </w:pPr>
      <w:r>
        <w:rPr/>
        <w:t xml:space="preserve"> </w:t>
      </w:r>
      <w:r>
        <w:rPr/>
        <w:t>) C265_=_C2909( C265 C2909 ) C265_=_C2910( C265 C2910 ) C265_=_C2911( C265 C2911 ) C265_=_C2912( C265 C2912 ) \nC265_=_C2913( C265 C2913 ) C265_=_C2914( C265 C2914 ) C265_=_C2915( C265 C2915 ) C265_=_C2916( C265 C2916 ) C292_=_C408( C292 C408 ) C292_=_C2041( C292 C2041 ) \nC292_=_C2572( C292 C2572 ) C292_=_C2904( C292 C2904 ) C292_=_C2905( C292 C2905 ) C292_=_C2908( C292 C2908 ) C292_=_C2909( C292 C2909 ) C292_=_C2910( C292 C2910 ) \nC292_=_C2911( C292 C2911 ) C292_=_C2912( C292 C2912 ) C292_=_C2913( C292 C2913 ) C292_=_C2914( C292 C2914 ) C292_=_C2915( C292 C2915 ) C292_=_C2916( C292 C2916 ) \nC400_=_C405( C400 C405 ) C400_=_C408( C400 C408 ) C400_=_C410( C400 C410 ) C400_=_C413( C400 C413 ) C400_=_C414( C400 C414 ) C400_=_C930( C400 C930 ) \nC400_=_C1088( C400 C1088 ) C400_=_C1089( C400 C1089 ) C400_=_C1090( C400 C1090 ) C400_=_C1091( C400 C1091 ) C400_=_C1092( C400 C1092 ) C400_=_C1093( C400 C1093 ) \nC400_=_C1095( C400 C1095 ) C400_=_C1097( C400 C1097 ) C400_=_C1100( C400 C1100 ) C400_=_C1101( C400 C1101 ) C400_=_C1102( C400 C1102 ) C400_=_C1103( C400 C1103 ) \nC400_=_C1105( C400 C1105 ) C400_=_C1106( C400 C1106 ) C400_=_C1107( C400 C1107 ) C400_=_C1108( C400 C1108 ) C400_=_C1109( C400 C1109 ) C400_=_C1110( C400 C1110 ) \nC400_=_C1111( C400 C1111 ) C400_=_C1112( C400 C1112 ) C405_=_C408( C405 C408 ) C405_=_C410( C405 C410 ) C405_=_C413( C405 C413 ) C405_=_C414( C405 C414 ) \nC405_=_C430( C405 C430 ) C405_=_C704( C405 C704 ) C405_=_C1808( C405 C1808 ) C405_=_C1833( C405 C1833 ) C405_=_C1920( C405 C1920 ) C405_=_C2035( C405 C2035 ) \nC405_=_C2156( C405 C2156 ) C405_=_C2157( C405 C2157 ) C405_=_C2159( C405 C2159 ) C405_=_C2160( C405 C2160 ) C405_=_C2161( C405 C2161 ) C405_=_C2162( C405 C2162 ) \nC405_=_C2164( C405 C2164 ) C405_=_C2166( C405 C2166 ) C405_=_C2167( C405 C2167 ) C405_=_C2168( C405 C2168 ) C405_=_C2170( C405 C2170 ) C405_=_C2171( C405 C2171 ) \nC405_=_C2172( C405 C2172 ) C405_=_C2173( C405 C2173 ) C408_=_C410( C408 C410 ) C408_=_C413( C408 C413 ) C408_=_C414( C408 C414 ) C408_=_C2041( C408 C2041 ) \nC408_=_C2572( C408 C2572 ) C408_=_C2904( C408 C2904 ) C408_=_C2905( C408 C2905 ) C408_=_C2908( C408 C2908 ) C408_=_C2909( C408 C2909 ) C408_=_C2910( C408 C2910 ) \nC408_=_C2911( C408 C2911 ) C408_=_C2912( C408 C2912 ) C408_=_C2913( C408 C2913 ) C408_=_C2914( C408 C2914 ) C408_=_C2915( C408 C2915 ) C408_=_C2916( C408 C2916 ) \nC410_=_C413( C410 C413 ) C410_=_C414( C410 C414 ) C410_=_C844( C410 C844 ) C410_=_C1051( C410 C1051 ) C410_=_C1634( C410 C1634 ) C410_=_C1706( C410 C1706 ) \nC410_=_C2043( C410 C2043 ) C410_=_C2642( C410 C2642 ) C410_=_C2919( C410 C2919 ) C410_=_C3113( C410 C3113 ) C410_=_C3114( C410 C3114 ) C410_=_C3116( C410 C3116 ) \nC410_=_C3118( C410 C3118 ) C410_=_C3119( C410 C3119 ) C410_=_C3120( C410 C3120 ) C410_=_C3121( C410 C3121 ) C410_=_C3122( C410 C3122 ) C410_=_C3123( C410 C3123 ) \nC410_=_C3124( C410 C3124 ) C410_=_C3125( C410 C3125 ) C410_=_C3126( C410 C3126 ) C413_=_C414( C413 C414 ) C413_=_C984( C413 C984 ) C413_=_C1465( C413 C1465 ) \nC413_=_C1610( C413 C1610 ) C413_=_C1978( C413 C1978 ) C413_=_C2044( C413 C2044 ) C413_=_C2644( C413 C2644 ) C413_=_C2673( C413 C2673 ) C413_=_C2764( C413 C2764 ) \nC413_=_C2974( C413 C2974 ) C413_=_C3189( C413 C3189 ) C413_=_C3260( C413 C3260 ) C413_=_C3261( C413 C3261 ) C413_=_C3262( C413 C3262 ) C413_=_C3264( C413 C3264 ) \nC413_=_C3265( C413 C3265 ) C413_=_C3266( C413 C3266 ) C413_=_C3267( C413 C3267 ) C413_=_C3268( C413 C3268 ) C413_=_C3269( C413 C3269 ) C413_=_C3270( C413 C3270 ) \nC413_=_C3271( C413 C3271 ) C414_=_C658( C414 C658 ) C414_=_C1180( C414 C1180 ) C414_=_C1226( C414 C1226 ) C414_=_C1660( C414 C1660 ) C414_=_C2002( C414 C2002 ) \nC414_=_C2048( C414 C2048 ) C414_=_C2522( C414 C2522 ) C414_=_C2627( C414 C2627 ) C414_=_C2693( C414 C2693 ) C414_=_C2797( C414 C2797 ) C414_=_C2873( C414 C2873 ) \nC414_=_C3284( C414 C3284 ) C414_=_C3593( C414 C3593 ) C414_=_C3594( C414 C3594 ) C414_=_C3595( C414 C3595 ) C414_=_C3596( C414 C3596 ) C414_=_C3597( C414 C3597 ) \nC414_=_C3598( C414 C3598 ) C414_=_C3599( C414 C3599 ) C414_=_C3600( C414 C3600 ) C414_=_C3601( C414 C3601 ) C414_=_C3602( C414 C3602 ) C414_=_C3603( C414 C3603 ) \nC424_=_C430( C424 C430 ) C424_=_C561( C424 C561 ) C424_=_C725( C424 C725 ) C424_=_C726( C424 C726 ) C424_=_C727( C424 C727 ) C424_=_C728( C424 C728 ) \nC424_=_C729( C424 C729 ) C424_=_C730( C424 C730 ) C424_=_C731( C424 C731 ) C424_=_C732( C424 C732 ) C424_=_C733( C424 C733 ) C424_=_C735( C424 C735 ) \nC424_=_C736( C424 C736 ) C424_=_C738( C424 C738 ) C424_=_C739( C424 C739 ) C424_=_C740( C424 C740 ) C424_=_C741( C424 C741 ) C424_=_C742( C424 C742 ) \nC424_=_C743( C424 C743 ) C424_=_C744( C424 C744 ) C424_=_C745( C424 C745 ) C424_=_C746( C424 C746 ) C424_=_C747( C424 C747 ) C424_=_C748( C424 C748 ) \nC424_=_C749( C424 C749 ) C424_=_C750( C424 C750 ) C424_=_C751( C424 C751 ) C424_=_C752( C424 C752 ) C430_=_C704( C430 C704 ) C430_=_C1808( C430 C1808 ) \nC430_=_C1833( C430 C1833 ) C430_=_C1920( C430 C1920 ) C430_=_C2035( C430 C2035 ) C430_=_C2156( C430 C2156 ) C430_=_C2157( C430 C2157 ) C430_=_C2159( C430 C2159 ) \nC430_=_C2160( C430 C2160 ) C430_=_C2161( C430 C2161 ) C430_=_C2162( C430 C2162 ) C430_=_C2164( C430 C2164 ) C430_=_C2166( C430 C2166 ) C430_=_C2167( C430 C2167 ) \nC430_=_C2168( C430 C2168 ) C430_=_C2170( C430 C2170 ) C430_=_C2171( C430 C2171 ) C430_=_C2172( C430 C2172 ) C430_=_C2173( C430 C2173 ) C540_=_C543( C540 C543 ) \nC540_=_C549( C540 C549 ) C540_=_C571( C540 C571 ) C540_=_C1070( C540 C1070 ) C540_=_C1506( C540 C1506 ) C540_=_C1810( C540 C1810 ) C540_=_C2039( C540 C2039 ) \nC540_=_C2208( C540 C2208 ) C540_=_C2346( C540 C2346 ) C540_=_C2394( C540 C2394 ) C540_=_C2536( C540 C2536 ) C540_=_C2537( C540 C2537 ) C540_=_C2539( C540 C2539 ) \nC540_=_C2540( C540 C2540 ) C540_=_C2541( C540 C2541 ) C540_=_C2542( C540 C2542 ) C540_=_C2543( C540 C2543 ) C540_=_C2544( C540 C2544 ) C540_=_C2545( C540 C2545 ) \nC540_=_C2546( C540 C2546 ) C540_=_C2547( C540 C2547 ) C540_=_C2548( C540 C2548 ) C540_=_C2549( C540 C2549 ) C540_=_C2550( C540 C2550 ) C540_=_C2551( C540 C2551 ) \nC543_=_C549( C543 C549 ) C543_=_C575( C543 C575 ) C543_=_C981( C543 C981 ) C543_=_C1464( C543 C1464 ) C543_=_C1512( C543 C1512 ) C543_=_C1816( C543 C1816 ) \nC543_=_C2215( C543 C2215 ) C543_=_C2401( C543 C2401 ) C543_=_C2556( C543 C2556 ) C543_=_C2641( C543 C2641 ) C543_=_C2671( C543 C2671 ) C543_=_C2974( C543 C2974 ) \nC543_=_C2975( C543 C2975 ) C543_=_C2977( C543 C2977 ) C543_=_C2978( C543 C2978 ) C543_=_C2979( C543 C2979 ) C543_=_C2980( C543 C2980 ) C543_=_C2981( C543 C2981 ) \nC543_=_C2982( C543 C2982 ) C543_=_C2983( C543 C2983 ) C543_=_C2984( C543 C2984 ) C543_=_C2985( C543 C2985 ) C543_=_C2986( C543 C2986 ) C543_=_C2987( C543 C2987 ) \nC549_=_C848( C549 C848 ) C549_=_C871( C549 C871 ) C549_=_C896( C549 C896 ) C549_=_C1155( C549 C1155 ) C549_=_C1269( C549 C1269 ) C549_=_C1398( C549 C1398 ) \nC549_=_C1535( C549 C1535 ) C549_=_C1683( C549 C1683 ) C549_=_C1713( C549 C1713 ) C549_=_C2748( C549 C2748 ) C549_=_C2833( C549 C2833 ) C549_=_C3167( C549 C3167 ) \nC549_=_C3373( C549 C3373 ) C549_=_C3385( C549 C3385 ) C549_=_C3450( C549 C3450 ) C549_=_C3672( C549 C3672 ) C549_=_C3734( C549 C3734 ) C549_=_C3762( C549 C3762 ) \nC549_=_C3763( C549 C3763 ) C549_=_C3764( C549 C3764 ) C549_=_C3765( C549 C3765 ) C549_=_C3766( C549 C3766 ) C549_=_C3767( C549 C3767 ) C549_=_C3768( C549 C3768 ) \nC549_=_C3769( C549 C3769 ) C549_=_C3770( C549 C3770 ) C549_=_C3771( C549 C3771 ) C549_=_C3772( C549 C3772 ) C561_=_C571( C561 C571 ) C561_=_C575( C561 C575 ) \nC561_=_C725( C561 C725 ) C561_=_C726( C561 C726 ) C561_=_C727( C561 C727 ) C561_=_C728( C561 C728 ) C561_=_C729( C561 C729 ) C561_=_C730( C561 C730 ) \nC561_=_C731( C561 C731 ) C561_=_C732( C561 C732 ) C561_=_C733( C561 C733 ) C561_=_C735( C561 C735 ) C561_=_C736( C561 C736 ) C561_=_C738( C561 C738 ) \nC561_=_C739( C561 C739 ) C561_=_C740( C561 C740 ) C561_=_C741( C561 C741 ) C561_=_C742( C561 C742 ) C561_=_C743( C561 C743 ) C561_=_C744( C561 C744 ) \nC561_=_C745( C561 C745 ) C561_=_C746( C561 C746 ) C561_=_C747( C561 C747 ) C561_=_C748( C561 C748 ) C561_=_C749( C561 C749 ) C561_=_C750( C561 C750 ) \nC561_=_C751( C561 C751 ) C561_=_C752( C561 C752 ) C571_=_C575( C571 C575 ) C571_=_C1070( C571 C1070 ) C571_=_C1506( C571 C1506 ) C571_=_C1810( C571 C1810 ) \nC571_=_C2039( C571 C2039 ) C571_=_C2208( C571 C2208 ) C571_=_C2346( C571 C2346 ) C571_=_C2394( C571 C2394 ) C571_=_C2536( C571 C2536 ) C571_=_C2537( C571 C2537 ) \nC571_=_C2539( C571 C2539 ) C571_=_C2540( C571 C2540 ) C571_=_C2541( C571 C2541 ) C571_=_C2542( C571 C2542 ) C571_=_C2543( C571 C2543 ) C571_=_C2544( C571 C2544 ) \nC571_=_C2545( C571 C2545 ) C571_=_C2546( C571 C2546 ) C571_=_C2547( C571 C2547 ) C571_=_C2548( C571 C2548 ) C571_=_C2549( C571 C2549 ) C571_=_C2550( C571 C2550 ) \nC571_=_C2551( C571 C2551 ) C575_=_C981( C575 C981 ) C575_=_C1464( C575 C1464 ) C575_=_C1512( C575 C1512 ) C575_=_C1816( C575 C1816 ) C575_=_C2215( C575 C2215 ) \nC575_=_C2401( C575 C2401 ) C575_=_C2556( C575 C2556 ) C575_=_C2641( C575 C2641 ) C575_=_C2671( C575 C2671 ) C575_=_C2974( C575 C2974 ) C575_=_C2975( C575 C2975 ) \nC575_=_C2977( C575 C2977 ) C575_=_C2978( C575 C2978 ) C575_=_C2979( C575 C2979 ) C575_=_C2980( C575 C2980 ) C575_=_C2981( C575 C2981 ) C575_=_C2982( C575 C2982 ) \nC575_=_C2983( C575 C2983 ) C575_=_C2984( C575 C2984 ) C575_=_C2985( C575 C2985 ) C575_=_C2986( C575 C2986 ) C575_=_C2987( C575 C2987 ) C658_=_C1180( C658 C1180 ) \nC658_=_C1226( C658 C1226 ) C658_=_C1660( C658 C1660 ) C658_=_C2002( C658 C2002 ) C658_=_C2048( C658 C2048 ) C658_=_C2522( C658 C2522 ) C658_=_C2627( C658 C2627 ) \nC658_=_C2693( C658 C2693 ) C658_=_C2797( C658 C2797 ) C658_=_C2873( C658 C2873 ) C658_=_C3284( C658 C3284 ) C658_=_C3593( C658 C3593 ) C658_=_C3594( C658 C3594 ) \nC658_=_C3595( C658 C3595 ) C658_=_C3596( C658 C3596 ) C658_=_C3597( C658 C3597 ) C658_=_C3598( C658 C3598 ) C658_=_C3599( C658 C3599</w:t>
      </w:r>
    </w:p>
    <w:p>
      <w:pPr>
        <w:pStyle w:val="PreformattedText"/>
        <w:bidi w:val="0"/>
        <w:spacing w:before="0" w:after="0"/>
        <w:jc w:val="left"/>
        <w:rPr/>
      </w:pPr>
      <w:r>
        <w:rPr/>
        <w:t xml:space="preserve"> </w:t>
      </w:r>
      <w:r>
        <w:rPr/>
        <w:t>) C658_=_C3600( C658 C3600 ) \nC658_=_C3601( C658 C3601 ) C658_=_C3602( C658 C3602 ) C658_=_C3603( C658 C3603 ) C704_=_C1808( C704 C1808 ) C704_=_C1833( C704 C1833 ) C704_=_C1920( C704 C1920 ) \nC704_=_C2035( C704 C2035 ) C704_=_C2156( C704 C2156 ) C704_=_C2157( C704 C2157 ) C704_=_C2159( C704 C2159 ) C704_=_C2160( C704 C2160 ) C704_=_C2161( C704 C2161 ) \nC704_=_C2162( C704 C2162 ) C704_=_C2164( C704 C2164 ) C704_=_C2166( C704 C2166 ) C704_=_C2167( C704 C2167 ) C704_=_C2168( C704 C2168 ) C704_=_C2170( C704 C2170 ) \nC704_=_C2171( C704 C2171 ) C704_=_C2172( C704 C2172 ) C704_=_C2173( C704 C2173 ) C725_=_C726( C725 C726 ) C725_=_C727( C725 C727 ) C725_=_C728( C725 C728 ) \nC725_=_C729( C725 C729 ) C725_=_C730( C725 C730 ) C725_=_C731( C725 C731 ) C725_=_C732( C725 C732 ) C725_=_C733( C725 C733 ) C725_=_C735( C725 C735 ) \nC725_=_C736( C725 C736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6_=_C727( C726 C727 ) C726_=_C728( C726 C728 ) \nC726_=_C729( C726 C729 ) C726_=_C730( C726 C730 ) C726_=_C731( C726 C731 ) C726_=_C732( C726 C732 ) C726_=_C733( C726 C733 ) C726_=_C735( C726 C735 ) \nC726_=_C736( C726 C736 ) C726_=_C738( C726 C738 ) C726_=_C739( C726 C739 ) C726_=_C740( C726 C740 ) C726_=_C741( C726 C741 ) C726_=_C742( C726 C742 ) \nC726_=_C743( C726 C743 ) C726_=_C744( C726 C744 ) C726_=_C745( C726 C745 ) C726_=_C746( C726 C746 ) C726_=_C747( C726 C747 ) C726_=_C748( C726 C748 ) \nC726_=_C749( C726 C749 ) C726_=_C750( C726 C750 ) C726_=_C751( C726 C751 ) C726_=_C752( C726 C752 ) C727_=_C728( C727 C728 ) C727_=_C729( C727 C729 ) \nC727_=_C730( C727 C730 ) C727_=_C731( C727 C731 ) C727_=_C732( C727 C732 ) C727_=_C733( C727 C733 ) C727_=_C735( C727 C735 ) C727_=_C736( C727 C736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8_=_C729( C728 C729 ) C728_=_C730( C728 C730 ) C728_=_C731( C728 C731 ) \nC728_=_C732( C728 C732 ) C728_=_C733( C728 C733 ) C728_=_C735( C728 C735 ) C728_=_C736( C728 C736 ) C728_=_C738( C728 C738 ) C728_=_C739( C728 C739 ) \nC728_=_C740( C728 C740 ) C728_=_C741( C728 C741 ) C728_=_C742( C728 C742 ) C728_=_C743( C728 C743 ) C728_=_C744( C728 C744 ) C728_=_C745( C728 C745 ) \nC728_=_C746( C728 C746 ) C728_=_C747( C728 C747 ) C728_=_C748( C728 C748 ) C728_=_C749( C728 C749 ) C728_=_C750( C728 C750 ) C728_=_C751( C728 C751 ) \nC728_=_C752( C728 C752 ) C728_=_C1506( C728 C1506 ) C728_=_C1512( C728 C1512 ) C729_=_C730( C729 C730 ) C729_=_C731( C729 C731 ) C729_=_C732( C729 C732 ) \nC729_=_C733( C729 C733 ) C729_=_C735( C729 C735 ) C729_=_C736( C729 C736 ) C729_=_C738( C729 C738 ) C729_=_C739( C729 C739 ) C729_=_C740( C729 C740 ) \nC729_=_C741( C729 C741 ) C729_=_C742( C729 C742 ) C729_=_C743( C729 C743 ) C729_=_C744( C729 C744 ) C729_=_C745( C729 C745 ) C729_=_C746( C729 C746 ) \nC729_=_C747( C729 C747 ) C729_=_C748( C729 C748 ) C729_=_C749( C729 C749 ) C729_=_C750( C729 C750 ) C729_=_C751( C729 C751 ) C729_=_C752( C729 C752 ) \nC730_=_C731( C730 C731 ) C730_=_C732( C730 C732 ) C730_=_C733( C730 C733 ) C730_=_C735( C730 C735 ) C730_=_C736( C730 C736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1_=_C732( C731 C732 ) C731_=_C733( C731 C733 ) C731_=_C735( C731 C735 ) C731_=_C736( C731 C736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2208( C731 C2208 ) C731_=_C2215( C731 C2215 ) C732_=_C733( C732 C733 ) \nC732_=_C735( C732 C735 ) C732_=_C736( C732 C736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2394( C732 C2394 ) \nC732_=_C2401( C732 C2401 ) C733_=_C735( C733 C735 ) C733_=_C736( C733 C736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5_=_C736( C735 C736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2536( C735 C2536 ) C735_=_C2556( C735 C2556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2415( C736 C2415 ) C736_=_C2537( C736 C2537 ) C736_=_C2671( C736 C2671 ) \nC736_=_C2673( C736 C2673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40_=_C741( C740 C741 ) C740_=_C742( C740 C742 ) \nC740_=_C743( C740 C743 ) C740_=_C744( C740 C744 ) C740_=_C745( C740 C745 ) C740_=_C746( C740 C746 ) C740_=_C747( C740 C747 ) C740_=_C748( C740 C748 ) \nC740_=_C749( C740 C749 ) C740_=_C750( C740 C750 ) C740_=_C751( C740 C751 ) C740_=_C752( C740 C752 ) C740_=_C2422( C740 C2422 ) C740_=_C3189( C740 C3189 ) \nC741_=_C742( C741 C742 ) C741_=_C743( C741 C743 ) C741_=_C744( C741 C744 ) C741_=_C745( C741 C745 ) C741_=_C746( C741 C746 ) C741_=_C747( C741 C747 ) \nC741_=_C748( C741 C748 ) C741_=_C749( C741 C749 ) C741_=_C750( C741 C750 ) C741_=_C751( C741 C751 ) C741_=_C752( C741 C752 ) C742_=_C743( C742 C743 ) \nC742_=_C744( C742 C744 ) C742_=_C745( C742 C745 ) C742_=_C746( C742 C746 ) C742_=_C747( C742 C747 ) C742_=_C748( C742 C748 ) C742_=_C749( C742 C749 ) \nC742_=_C750( C742 C750 ) C742_=_C751( C742 C751 ) C742_=_C752( C742 C752 ) C742_=_C1101( C742 C1101 ) C743_=_C744( C743 C744 ) C743_=_C745( C743 C745 ) \nC743_=_C746( C743 C746 ) C743_=_C747( C743 C747 ) C743_=_C748( C743 C748 ) C743_=_C749( C743 C749 ) C743_=_C750( C743 C750 ) C743_=_C751( C743 C751 ) \nC743_=_C752( C743 C752 ) C744_=_C745( C744 C745 ) C744_=_C746( C744 C746 ) C744_=_C747( C744 C747 ) C744_=_C748( C744 C748 ) C744_=_C749( C744 C749 ) \nC744_=_C750( C744 C750 ) C744_=_C751( C744 C751 ) C744_=_C752( C744 C752 ) C744_=_C3063( C744 C3063 ) C744_=_C3466( C744 C3466 ) C745_=_C746( C745 C746 ) \nC745_=_C747( C745 C747 ) C745_=_C748( C745 C748 ) C745_=_C749( C745 C749 ) C745_=_C750( C745 C750 ) C745_=_C751( C745 C751 ) C745_=_C752( C745 C752 ) \nC745_=_C2543( C745 C2543 ) C745_=_C2979( C745 C2979 ) C746_=_C747( C746 C747 ) C746_=_C748( C746 C748 ) C746_=_C749( C746 C749 ) C746_=_C750( C746 C750 ) \nC746_=_C751( C746 C751 ) C746_=_C752( C746 C752 ) C746_=_C1109( C746 C1109 ) C747_=_C748( C747 C748 ) C747_=_C749( C747 C749 ) C747_=_C750( C747 C750 ) \nC747_=_C751( C747 C751 ) C747_=_C752( C747 C752 ) C748_=_C749( C748 C749 ) C748_=_C750( C748 C750 ) C748_=_C751( C748 C751 ) C748_=_C752( C748 C752 ) \nC748_=_C2545( C748 C2545 ) C748_=_C2915( C748 C2915 ) C748_=_C2982( C748 C2982 ) C748_=_C3125( C748 C3125 ) C749_=_C750( C749 C750 ) C749_=_C751( C749 C751 ) \nC749_=_C752( C749 C752 ) C750_=_C751( C750 C751 ) C750_=_C752( C750 C752 ) C751_=_C752( C751 C752 ) C751_=_C2547( C751 C2547 ) C751_=_C2984( C751 C2984 ) \nC838_=_C843( C838 C843 ) C838_=_C844( C838 C844 ) C838_=_C848( C838 C848 ) C838_=_C1047( C838 C1047 ) C838_=_C1602( C838 C1602 ) C838_=_C1630( C838 C1630 ) \nC838_=_C1699( C838 C1699 ) C838_=_C1809( C838 C1809 ) C838_=_C1923( C838 C1923 ) C838_=_C1971( C838 C1971 ) C838_=_C2414( C838 C2414 ) C838_=_C2415( C838 C2415 ) \nC838_=_C2416( C838 C2416 ) C838_=_C2417(</w:t>
      </w:r>
    </w:p>
    <w:p>
      <w:pPr>
        <w:pStyle w:val="PreformattedText"/>
        <w:bidi w:val="0"/>
        <w:spacing w:before="0" w:after="0"/>
        <w:jc w:val="left"/>
        <w:rPr/>
      </w:pPr>
      <w:r>
        <w:rPr/>
        <w:t xml:space="preserve"> </w:t>
      </w:r>
      <w:r>
        <w:rPr/>
        <w:t>C838 C2417 ) C838_=_C2418( C838 C2418 ) C838_=_C2419( C838 C2419 ) C838_=_C2420( C838 C2420 ) C838_=_C2422( C838 C2422 ) \nC838_=_C2423( C838 C2423 ) C838_=_C2425( C838 C2425 ) C838_=_C2426( C838 C2426 ) C838_=_C2427( C838 C2427 ) C838_=_C2428( C838 C2428 ) C838_=_C2429( C838 C2429 ) \nC838_=_C2430( C838 C2430 ) C838_=_C2431( C838 C2431 ) C838_=_C2432( C838 C2432 ) C843_=_C844( C843 C844 ) C843_=_C848( C843 C848 ) C843_=_C1151( C843 C1151 ) \nC843_=_C1705( C843 C1705 ) C843_=_C1817( C843 C1817 ) C843_=_C1929( C843 C1929 ) C843_=_C2162( C843 C2162 ) C843_=_C2420( C843 C2420 ) C843_=_C2623( C843 C2623 ) \nC843_=_C2744( C843 C2744 ) C843_=_C2828( C843 C2828 ) C843_=_C3058( C843 C3058 ) C843_=_C3059( C843 C3059 ) C843_=_C3061( C843 C3061 ) C843_=_C3063( C843 C3063 ) \nC843_=_C3064( C843 C3064 ) C843_=_C3065( C843 C3065 ) C843_=_C3066( C843 C3066 ) C843_=_C3067( C843 C3067 ) C843_=_C3068( C843 C3068 ) C843_=_C3069( C843 C3069 ) \nC843_=_C3070( C843 C3070 ) C843_=_C3071( C843 C3071 ) C843_=_C3072( C843 C3072 ) C844_=_C848( C844 C848 ) C844_=_C1051( C844 C1051 ) C844_=_C1634( C844 C1634 ) \nC844_=_C1706( C844 C1706 ) C844_=_C2043( C844 C2043 ) C844_=_C2642( C844 C2642 ) C844_=_C2919( C844 C2919 ) C844_=_C3113( C844 C3113 ) C844_=_C3114( C844 C3114 ) \nC844_=_C3116( C844 C3116 ) C844_=_C3118( C844 C3118 ) C844_=_C3119( C844 C3119 ) C844_=_C3120( C844 C3120 ) C844_=_C3121( C844 C3121 ) C844_=_C3122( C844 C3122 ) \nC844_=_C3123( C844 C3123 ) C844_=_C3124( C844 C3124 ) C844_=_C3125( C844 C3125 ) C844_=_C3126( C844 C3126 ) C848_=_C871( C848 C871 ) C848_=_C896( C848 C896 ) \nC848_=_C1155( C848 C1155 ) C848_=_C1269( C848 C1269 ) C848_=_C1398( C848 C1398 ) C848_=_C1535( C848 C1535 ) C848_=_C1683( C848 C1683 ) C848_=_C1713( C848 C1713 ) \nC848_=_C2748( C848 C2748 ) C848_=_C2833( C848 C2833 ) C848_=_C3167( C848 C3167 ) C848_=_C3373( C848 C3373 ) C848_=_C3385( C848 C3385 ) C848_=_C3450( C848 C3450 ) \nC848_=_C3672( C848 C3672 ) C848_=_C3734( C848 C3734 ) C848_=_C3762( C848 C3762 ) C848_=_C3763( C848 C3763 ) C848_=_C3764( C848 C3764 ) C848_=_C3765( C848 C3765 ) \nC848_=_C3766( C848 C3766 ) C848_=_C3767( C848 C3767 ) C848_=_C3768( C848 C3768 ) C848_=_C3769( C848 C3769 ) C848_=_C3770( C848 C3770 ) C848_=_C3771( C848 C3771 ) \nC848_=_C3772( C848 C3772 ) C871_=_C896( C871 C896 ) C871_=_C1155( C871 C1155 ) C871_=_C1269( C871 C1269 ) C871_=_C1398( C871 C1398 ) C871_=_C1535( C871 C1535 ) \nC871_=_C1683( C871 C1683 ) C871_=_C1713( C871 C1713 ) C871_=_C2748( C871 C2748 ) C871_=_C2833( C871 C2833 ) C871_=_C3167( C871 C3167 ) C871_=_C3373( C871 C3373 ) \nC871_=_C3385( C871 C3385 ) C871_=_C3450( C871 C3450 ) C871_=_C3672( C871 C3672 ) C871_=_C3734( C871 C3734 ) C871_=_C3762( C871 C3762 ) C871_=_C3763( C871 C3763 ) \nC871_=_C3764( C871 C3764 ) C871_=_C3765( C871 C3765 ) C871_=_C3766( C871 C3766 ) C871_=_C3767( C871 C3767 ) C871_=_C3768( C871 C3768 ) C871_=_C3769( C871 C3769 ) \nC871_=_C3770( C871 C3770 ) C871_=_C3771( C871 C3771 ) C871_=_C3772( C871 C3772 ) C896_=_C1155( C896 C1155 ) C896_=_C1269( C896 C1269 ) C896_=_C1398( C896 C1398 ) \nC896_=_C1535( C896 C1535 ) C896_=_C1683( C896 C1683 ) C896_=_C1713( C896 C1713 ) C896_=_C2748( C896 C2748 ) C896_=_C2833( C896 C2833 ) C896_=_C3167( C896 C3167 ) \nC896_=_C3373( C896 C3373 ) C896_=_C3385( C896 C3385 ) C896_=_C3450( C896 C3450 ) C896_=_C3672( C896 C3672 ) C896_=_C3734( C896 C3734 ) C896_=_C3762( C896 C3762 ) \nC896_=_C3763( C896 C3763 ) C896_=_C3764( C896 C3764 ) C896_=_C3765( C896 C3765 ) C896_=_C3766( C896 C3766 ) C896_=_C3767( C896 C3767 ) C896_=_C3768( C896 C3768 ) \nC896_=_C3769( C896 C3769 ) C896_=_C3770( C896 C3770 ) C896_=_C3771( C896 C3771 ) C896_=_C3772( C896 C3772 ) C930_=_C1088( C930 C1088 ) C930_=_C1089( C930 C1089 ) \nC930_=_C1090( C930 C1090 ) C930_=_C1091( C930 C1091 ) C930_=_C1092( C930 C1092 ) C930_=_C1093( C930 C1093 ) C930_=_C1095( C930 C1095 ) C930_=_C1097( C930 C1097 ) \nC930_=_C1100( C930 C1100 ) C930_=_C1101( C930 C1101 ) C930_=_C1102( C930 C1102 ) C930_=_C1103( C930 C1103 ) C930_=_C1105( C930 C1105 ) C930_=_C1106( C930 C1106 ) \nC930_=_C1107( C930 C1107 ) C930_=_C1108( C930 C1108 ) C930_=_C1109( C930 C1109 ) C930_=_C1110( C930 C1110 ) C930_=_C1111( C930 C1111 ) C930_=_C1112( C930 C1112 ) \nC981_=_C984( C981 C984 ) C981_=_C987( C981 C987 ) C981_=_C1464( C981 C1464 ) C981_=_C1512( C981 C1512 ) C981_=_C1816( C981 C1816 ) C981_=_C2215( C981 C2215 ) \nC981_=_C2401( C981 C2401 ) C981_=_C2556( C981 C2556 ) C981_=_C2641( C981 C2641 ) C981_=_C2671( C981 C2671 ) C981_=_C2974( C981 C2974 ) C981_=_C2975( C981 C2975 ) \nC981_=_C2977( C981 C2977 ) C981_=_C2978( C981 C2978 ) C981_=_C2979( C981 C2979 ) C981_=_C2980( C981 C2980 ) C981_=_C2981( C981 C2981 ) C981_=_C2982( C981 C2982 ) \nC981_=_C2983( C981 C2983 ) C981_=_C2984( C981 C2984 ) C981_=_C2985( C981 C2985 ) C981_=_C2986( C981 C2986 ) C981_=_C2987( C981 C2987 ) C984_=_C987( C984 C987 ) \nC984_=_C1465( C984 C1465 ) C984_=_C1610( C984 C1610 ) C984_=_C1978( C984 C1978 ) C984_=_C2044( C984 C2044 ) C984_=_C2644( C984 C2644 ) C984_=_C2673( C984 C2673 ) \nC984_=_C2764( C984 C2764 ) C984_=_C2974( C984 C2974 ) C984_=_C3189( C984 C3189 ) C984_=_C3260( C984 C3260 ) C984_=_C3261( C984 C3261 ) C984_=_C3262( C984 C3262 ) \nC984_=_C3264( C984 C3264 ) C984_=_C3265( C984 C3265 ) C984_=_C3266( C984 C3266 ) C984_=_C3267( C984 C3267 ) C984_=_C3268( C984 C3268 ) C984_=_C3269( C984 C3269 ) \nC984_=_C3270( C984 C3270 ) C984_=_C3271( C984 C3271 ) C987_=_C1468( C987 C1468 ) C987_=_C1820( C987 C1820 ) C987_=_C1932( C987 C1932 ) C987_=_C2166( C987 C2166 ) \nC987_=_C2427( C987 C2427 ) C987_=_C2626( C987 C2626 ) C987_=_C2646( C987 C2646 ) C987_=_C2746( C987 C2746 ) C987_=_C2831( C987 C2831 ) C987_=_C3262( C987 C3262 ) \nC987_=_C3351( C987 C3351 ) C987_=_C3464( C987 C3464 ) C987_=_C3465( C987 C3465 ) C987_=_C3466( C987 C3466 ) C987_=_C3467( C987 C3467 ) C987_=_C3468( C987 C3468 ) \nC987_=_C3469( C987 C3469 ) C987_=_C3470( C987 C3470 ) C987_=_C3471( C987 C3471 ) C987_=_C3472( C987 C3472 ) C987_=_C3473( C987 C3473 ) C987_=_C3474( C987 C3474 ) \nC987_=_C3475( C987 C3475 ) C1047_=_C1051( C1047 C1051 ) C1047_=_C1602( C1047 C1602 ) C1047_=_C1630( C1047 C1630 ) C1047_=_C1699( C1047 C1699 ) C1047_=_C1809( C1047 C1809 ) \nC1047_=_C1923( C1047 C1923 ) C1047_=_C1971( C1047 C1971 ) C1047_=_C2414( C1047 C2414 ) C1047_=_C2415( C1047 C2415 ) C1047_=_C2416( C1047 C2416 ) C1047_=_C2417( C1047 C2417 ) \nC1047_=_C2418( C1047 C2418 ) C1047_=_C2419( C1047 C2419 ) C1047_=_C2420( C1047 C2420 ) C1047_=_C2422( C1047 C2422 ) C1047_=_C2423( C1047 C2423 ) C1047_=_C2425( C1047 C2425 ) \nC1047_=_C2426( C1047 C2426 ) C1047_=_C2427( C1047 C2427 ) C1047_=_C2428( C1047 C2428 ) C1047_=_C2429( C1047 C2429 ) C1047_=_C2430( C1047 C2430 ) C1047_=_C2431( C1047 C2431 ) \nC1047_=_C2432( C1047 C2432 ) C1051_=_C1634( C1051 C1634 ) C1051_=_C1706( C1051 C1706 ) C1051_=_C2043( C1051 C2043 ) C1051_=_C2642( C1051 C2642 ) C1051_=_C2919( C1051 C2919 ) \nC1051_=_C3113( C1051 C3113 ) C1051_=_C3114( C1051 C3114 ) C1051_=_C3116( C1051 C3116 ) C1051_=_C3118( C1051 C3118 ) C1051_=_C3119( C1051 C3119 ) C1051_=_C3120( C1051 C3120 ) \nC1051_=_C3121( C1051 C3121 ) C1051_=_C3122( C1051 C3122 ) C1051_=_C3123( C1051 C3123 ) C1051_=_C3124( C1051 C3124 ) C1051_=_C3125( C1051 C3125 ) C1051_=_C3126( C1051 C3126 ) \nC1070_=_C1506( C1070 C1506 ) C1070_=_C1810( C1070 C1810 ) C1070_=_C2039( C1070 C2039 ) C1070_=_C2208( C1070 C2208 ) C1070_=_C2346( C1070 C2346 ) C1070_=_C2394( C1070 C2394 ) \nC1070_=_C2536( C1070 C2536 ) C1070_=_C2537( C1070 C2537 ) C1070_=_C2539( C1070 C2539 ) C1070_=_C2540( C1070 C2540 ) C1070_=_C2541( C1070 C2541 ) C1070_=_C2542( C1070 C2542 ) \nC1070_=_C2543( C1070 C2543 ) C1070_=_C2544( C1070 C2544 ) C1070_=_C2545( C1070 C2545 ) C1070_=_C2546( C1070 C2546 ) C1070_=_C2547( C1070 C2547 ) C1070_=_C2548( C1070 C2548 ) \nC1070_=_C2549( C1070 C2549 ) C1070_=_C2550( C1070 C2550 ) C1070_=_C2551( C1070 C2551 ) C1088_=_C1089( C1088 C1089 ) C1088_=_C1090( C1088 C1090 ) C1088_=_C1091( C1088 C1091 ) \nC1088_=_C1092( C1088 C1092 ) C1088_=_C1093( C1088 C1093 ) C1088_=_C1095( C1088 C1095 ) C1088_=_C1097( C1088 C1097 ) C1088_=_C1100( C1088 C1100 ) C1088_=_C1101( C1088 C1101 ) \nC1088_=_C1102( C1088 C1102 ) C1088_=_C1103( C1088 C1103 ) C1088_=_C1105( C1088 C1105 ) C1088_=_C1106( C1088 C1106 ) C1088_=_C1107( C1088 C1107 ) C1088_=_C1108( C1088 C1108 ) \nC1088_=_C1109( C1088 C1109 ) C1088_=_C1110( C1088 C1110 ) C1088_=_C1111( C1088 C1111 ) C1088_=_C1112( C1088 C1112 ) C1089_=_C1090( C1089 C1090 ) C1089_=_C1091( C1089 C1091 ) \nC1089_=_C1092( C1089 C1092 ) C1089_=_C1093( C1089 C1093 ) C1089_=_C1095( C1089 C1095 ) C1089_=_C1097( C1089 C1097 ) C1089_=_C1100( C1089 C1100 ) C1089_=_C1101( C1089 C1101 ) \nC1089_=_C1102( C1089 C1102 ) C1089_=_C1103( C1089 C1103 ) C1089_=_C1105( C1089 C1105 ) C1089_=_C1106( C1089 C1106 ) C1089_=_C1107( C1089 C1107 ) C1089_=_C1108( C1089 C1108 ) \nC1089_=_C1109( C1089 C1109 ) C1089_=_C1110( C1089 C1110 ) C1089_=_C1111( C1089 C1111 ) C1089_=_C1112( C1089 C1112 ) C1090_=_C1091( C1090 C1091 ) C1090_=_C1092( C1090 C1092 ) \nC1090_=_C1093( C1090 C1093 ) C1090_=_C1095( C1090 C1095 ) C1090_=_C1097( C1090 C1097 ) C1090_=_C1100( C1090 C1100 ) C1090_=_C1101( C1090 C1101 ) C1090_=_C1102( C1090 C1102 ) \nC1090_=_C1103( C1090 C1103 ) C1090_=_C1105( C1090 C1105 ) C1090_=_C1106( C1090 C1106 ) C1090_=_C1107( C1090 C1107 ) C1090_=_C1108( C1090 C1108 ) C1090_=_C1109( C1090 C1109 ) \nC1090_=_C1110( C1090 C1110 ) C1090_=_C1111( C1090 C1111 ) C1090_=_C1112( C1090 C1112 ) C1091_=_C1092( C1091 C1092 ) C1091_=_C1093( C1091 C1093 ) C1091_=_C1095( C1091 C1095 ) \nC1091_=_C1097( C1091 C1097 ) C1091_=_C1100( C1091 C1100 ) C1091_=_C1101( C1091 C1101 ) C1091_=_C1102( C1091 C1102 ) C1091_=_C1103( C1091 C1103 ) C1091_=_C1105( C1091 C1105 ) \nC1091_=_C1106( C1091 C1106 ) C1091_=_C1107( C1091 C1107 ) C1091_=_C1108( C1091 C1108 ) C1091_=_C1109( C1091 C1109 ) C1091_=_C1110( C1091 C1110 ) C1091_=_C1111( C1091 C1111 ) \nC1091_=_C1112( C1091</w:t>
      </w:r>
    </w:p>
    <w:p>
      <w:pPr>
        <w:pStyle w:val="PreformattedText"/>
        <w:bidi w:val="0"/>
        <w:spacing w:before="0" w:after="0"/>
        <w:jc w:val="left"/>
        <w:rPr/>
      </w:pPr>
      <w:r>
        <w:rPr/>
        <w:t xml:space="preserve"> </w:t>
      </w:r>
      <w:r>
        <w:rPr/>
        <w:t>C1112 ) C1092_=_C1093( C1092 C1093 ) C1092_=_C1095( C1092 C1095 ) C1092_=_C1097( C1092 C1097 ) C1092_=_C1100( C1092 C1100 ) C1092_=_C1101( C1092 C1101 ) \nC1092_=_C1102( C1092 C1102 ) C1092_=_C1103( C1092 C1103 ) C1092_=_C1105( C1092 C1105 ) C1092_=_C1106( C1092 C1106 ) C1092_=_C1107( C1092 C1107 ) C1092_=_C1108( C1092 C1108 ) \nC1092_=_C1109( C1092 C1109 ) C1092_=_C1110( C1092 C1110 ) C1092_=_C1111( C1092 C1111 ) C1092_=_C1112( C1092 C1112 ) C1092_=_C1971( C1092 C1971 ) C1092_=_C1978( C1092 C1978 ) \nC1093_=_C1095( C1093 C1095 ) C1093_=_C1097( C1093 C1097 ) C1093_=_C1100( C1093 C1100 ) C1093_=_C1101( C1093 C1101 ) C1093_=_C1102( C1093 C1102 ) C1093_=_C1103( C1093 C1103 ) \nC1093_=_C1105( C1093 C1105 ) C1093_=_C1106( C1093 C1106 ) C1093_=_C1107( C1093 C1107 ) C1093_=_C1108( C1093 C1108 ) C1093_=_C1109( C1093 C1109 ) C1093_=_C1110( C1093 C1110 ) \nC1093_=_C1111( C1093 C1111 ) C1093_=_C1112( C1093 C1112 ) C1093_=_C2035( C1093 C2035 ) C1093_=_C2039( C1093 C2039 ) C1093_=_C2041( C1093 C2041 ) C1093_=_C2043( C1093 C2043 ) \nC1093_=_C2044( C1093 C2044 ) C1093_=_C2048( C1093 C2048 ) C1095_=_C1097( C1095 C1097 ) C1095_=_C1100( C1095 C1100 ) C1095_=_C1101( C1095 C1101 ) C1095_=_C1102( C1095 C1102 ) \nC1095_=_C1103( C1095 C1103 ) C1095_=_C1105( C1095 C1105 ) C1095_=_C1106( C1095 C1106 ) C1095_=_C1107( C1095 C1107 ) C1095_=_C1108( C1095 C1108 ) C1095_=_C1109( C1095 C1109 ) \nC1095_=_C1110( C1095 C1110 ) C1095_=_C1111( C1095 C1111 ) C1095_=_C1112( C1095 C1112 ) C1097_=_C1100( C1097 C1100 ) C1097_=_C1101( C1097 C1101 ) C1097_=_C1102( C1097 C1102 ) \nC1097_=_C1103( C1097 C1103 ) C1097_=_C1105( C1097 C1105 ) C1097_=_C1106( C1097 C1106 ) C1097_=_C1107( C1097 C1107 ) C1097_=_C1108( C1097 C1108 ) C1097_=_C1109( C1097 C1109 ) \nC1097_=_C1110( C1097 C1110 ) C1097_=_C1111( C1097 C1111 ) C1097_=_C1112( C1097 C1112 ) C1097_=_C2159( C1097 C2159 ) C1097_=_C2419( C1097 C2419 ) C1097_=_C2919( C1097 C2919 ) \nC1100_=_C1101( C1100 C1101 ) C1100_=_C1102( C1100 C1102 ) C1100_=_C1103( C1100 C1103 ) C1100_=_C1105( C1100 C1105 ) C1100_=_C1106( C1100 C1106 ) C1100_=_C1107( C1100 C1107 ) \nC1100_=_C1108( C1100 C1108 ) C1100_=_C1109( C1100 C1109 ) C1100_=_C1110( C1100 C1110 ) C1100_=_C1111( C1100 C1111 ) C1100_=_C1112( C1100 C1112 ) C1101_=_C1102( C1101 C1102 ) \nC1101_=_C1103( C1101 C1103 ) C1101_=_C1105( C1101 C1105 ) C1101_=_C1106( C1101 C1106 ) C1101_=_C1107( C1101 C1107 ) C1101_=_C1108( C1101 C1108 ) C1101_=_C1109( C1101 C1109 ) \nC1101_=_C1110( C1101 C1110 ) C1101_=_C1111( C1101 C1111 ) C1101_=_C1112( C1101 C1112 ) C1102_=_C1103( C1102 C1103 ) C1102_=_C1105( C1102 C1105 ) C1102_=_C1106( C1102 C1106 ) \nC1102_=_C1107( C1102 C1107 ) C1102_=_C1108( C1102 C1108 ) C1102_=_C1109( C1102 C1109 ) C1102_=_C1110( C1102 C1110 ) C1102_=_C1111( C1102 C1111 ) C1102_=_C1112( C1102 C1112 ) \nC1102_=_C2168( C1102 C2168 ) C1103_=_C1105( C1103 C1105 ) C1103_=_C1106( C1103 C1106 ) C1103_=_C1107( C1103 C1107 ) C1103_=_C1108( C1103 C1108 ) C1103_=_C1109( C1103 C1109 ) \nC1103_=_C1110( C1103 C1110 ) C1103_=_C1111( C1103 C1111 ) C1103_=_C1112( C1103 C1112 ) C1105_=_C1106( C1105 C1106 ) C1105_=_C1107( C1105 C1107 ) C1105_=_C1108( C1105 C1108 ) \nC1105_=_C1109( C1105 C1109 ) C1105_=_C1110( C1105 C1110 ) C1105_=_C1111( C1105 C1111 ) C1105_=_C1112( C1105 C1112 ) C1105_=_C2429( C1105 C2429 ) C1105_=_C3264( C1105 C3264 ) \nC1106_=_C1107( C1106 C1107 ) C1106_=_C1108( C1106 C1108 ) C1106_=_C1109( C1106 C1109 ) C1106_=_C1110( C1106 C1110 ) C1106_=_C1111( C1106 C1111 ) C1106_=_C1112( C1106 C1112 ) \nC1106_=_C2170( C1106 C2170 ) C1106_=_C2909( C1106 C2909 ) C1106_=_C3119( C1106 C3119 ) C1106_=_C3266( C1106 C3266 ) C1106_=_C3593( C1106 C3593 ) C1107_=_C1108( C1107 C1108 ) \nC1107_=_C1109( C1107 C1109 ) C1107_=_C1110( C1107 C1110 ) C1107_=_C1111( C1107 C1111 ) C1107_=_C1112( C1107 C1112 ) C1107_=_C2171( C1107 C2171 ) C1107_=_C2910( C1107 C2910 ) \nC1107_=_C3120( C1107 C3120 ) C1107_=_C3267( C1107 C3267 ) C1107_=_C3594( C1107 C3594 ) C1108_=_C1109( C1108 C1109 ) C1108_=_C1110( C1108 C1110 ) C1108_=_C1111( C1108 C1111 ) \nC1108_=_C1112( C1108 C1112 ) C1109_=_C1110( C1109 C1110 ) C1109_=_C1111( C1109 C1111 ) C1109_=_C1112( C1109 C1112 ) C1110_=_C1111( C1110 C1111 ) C1110_=_C1112( C1110 C1112 ) \nC1110_=_C3764( C1110 C3764 ) C1111_=_C1112( C1111 C1112 ) C1151_=_C1155( C1151 C1155 ) C1151_=_C1705( C1151 C1705 ) C1151_=_C1817( C1151 C1817 ) C1151_=_C1929( C1151 C1929 ) \nC1151_=_C2162( C1151 C2162 ) C1151_=_C2420( C1151 C2420 ) C1151_=_C2623( C1151 C2623 ) C1151_=_C2744( C1151 C2744 ) C1151_=_C2828( C1151 C2828 ) C1151_=_C3058( C1151 C3058 ) \nC1151_=_C3059( C1151 C3059 ) C1151_=_C3061( C1151 C3061 ) C1151_=_C3063( C1151 C3063 ) C1151_=_C3064( C1151 C3064 ) C1151_=_C3065( C1151 C3065 ) C1151_=_C3066( C1151 C3066 ) \nC1151_=_C3067( C1151 C3067 ) C1151_=_C3068( C1151 C3068 ) C1151_=_C3069( C1151 C3069 ) C1151_=_C3070( C1151 C3070 ) C1151_=_C3071( C1151 C3071 ) C1151_=_C3072( C1151 C3072 ) \nC1155_=_C1269( C1155 C1269 ) C1155_=_C1398( C1155 C1398 ) C1155_=_C1535( C1155 C1535 ) C1155_=_C1683( C1155 C1683 ) C1155_=_C1713( C1155 C1713 ) C1155_=_C2748( C1155 C2748 ) \nC1155_=_C2833( C1155 C2833 ) C1155_=_C3167( C1155 C3167 ) C1155_=_C3373( C1155 C3373 ) C1155_=_C3385( C1155 C3385 ) C1155_=_C3450( C1155 C3450 ) C1155_=_C3672( C1155 C3672 ) \nC1155_=_C3734( C1155 C3734 ) C1155_=_C3762( C1155 C3762 ) C1155_=_C3763( C1155 C3763 ) C1155_=_C3764( C1155 C3764 ) C1155_=_C3765( C1155 C3765 ) C1155_=_C3766( C1155 C3766 ) \nC1155_=_C3767( C1155 C3767 ) C1155_=_C3768( C1155 C3768 ) C1155_=_C3769( C1155 C3769 ) C1155_=_C3770( C1155 C3770 ) C1155_=_C3771( C1155 C3771 ) C1155_=_C3772( C1155 C3772 ) \nC1180_=_C1226( C1180 C1226 ) C1180_=_C1660( C1180 C1660 ) C1180_=_C2002( C1180 C2002 ) C1180_=_C2048( C1180 C2048 ) C1180_=_C2522( C1180 C2522 ) C1180_=_C2627( C1180 C2627 ) \nC1180_=_C2693( C1180 C2693 ) C1180_=_C2797( C1180 C2797 ) C1180_=_C2873( C1180 C2873 ) C1180_=_C3284( C1180 C3284 ) C1180_=_C3593( C1180 C3593 ) C1180_=_C3594( C1180 C3594 ) \nC1180_=_C3595( C1180 C3595 ) C1180_=_C3596( C1180 C3596 ) C1180_=_C3597( C1180 C3597 ) C1180_=_C3598( C1180 C3598 ) C1180_=_C3599( C1180 C3599 ) C1180_=_C3600( C1180 C3600 ) \nC1180_=_C3601( C1180 C3601 ) C1180_=_C3602( C1180 C3602 ) C1180_=_C3603( C1180 C3603 ) C1226_=_C1660( C1226 C1660 ) C1226_=_C2002( C1226 C2002 ) C1226_=_C2048( C1226 C2048 ) \nC1226_=_C2522( C1226 C2522 ) C1226_=_C2627( C1226 C2627 ) C1226_=_C2693( C1226 C2693 ) C1226_=_C2797( C1226 C2797 ) C1226_=_C2873( C1226 C2873 ) C1226_=_C3284( C1226 C3284 ) \nC1226_=_C3593( C1226 C3593 ) C1226_=_C3594( C1226 C3594 ) C1226_=_C3595( C1226 C3595 ) C1226_=_C3596( C1226 C3596 ) C1226_=_C3597( C1226 C3597 ) C1226_=_C3598( C1226 C3598 ) \nC1226_=_C3599( C1226 C3599 ) C1226_=_C3600( C1226 C3600 ) C1226_=_C3601( C1226 C3601 ) C1226_=_C3602( C1226 C3602 ) C1226_=_C3603( C1226 C3603 ) C1269_=_C1398( C1269 C1398 ) \nC1269_=_C1535( C1269 C1535 ) C1269_=_C1683( C1269 C1683 ) C1269_=_C1713( C1269 C1713 ) C1269_=_C2748( C1269 C2748 ) C1269_=_C2833( C1269 C2833 ) C1269_=_C3167( C1269 C3167 ) \nC1269_=_C3373( C1269 C3373 ) C1269_=_C3385( C1269 C3385 ) C1269_=_C3450( C1269 C3450 ) C1269_=_C3672( C1269 C3672 ) C1269_=_C3734( C1269 C3734 ) C1269_=_C3762( C1269 C3762 ) \nC1269_=_C3763( C1269 C3763 ) C1269_=_C3764( C1269 C3764 ) C1269_=_C3765( C1269 C3765 ) C1269_=_C3766( C1269 C3766 ) C1269_=_C3767( C1269 C3767 ) C1269_=_C3768( C1269 C3768 ) \nC1269_=_C3769( C1269 C3769 ) C1269_=_C3770( C1269 C3770 ) C1269_=_C3771( C1269 C3771 ) C1269_=_C3772( C1269 C3772 ) C1398_=_C1535( C1398 C1535 ) C1398_=_C1683( C1398 C1683 ) \nC1398_=_C1713( C1398 C1713 ) C1398_=_C2748( C1398 C2748 ) C1398_=_C2833( C1398 C2833 ) C1398_=_C3167( C1398 C3167 ) C1398_=_C3373( C1398 C3373 ) C1398_=_C3385( C1398 C3385 ) \nC1398_=_C3450( C1398 C3450 ) C1398_=_C3672( C1398 C3672 ) C1398_=_C3734( C1398 C3734 ) C1398_=_C3762( C1398 C3762 ) C1398_=_C3763( C1398 C3763 ) C1398_=_C3764( C1398 C3764 ) \nC1398_=_C3765( C1398 C3765 ) C1398_=_C3766( C1398 C3766 ) C1398_=_C3767( C1398 C3767 ) C1398_=_C3768( C1398 C3768 ) C1398_=_C3769( C1398 C3769 ) C1398_=_C3770( C1398 C3770 ) \nC1398_=_C3771( C1398 C3771 ) C1398_=_C3772( C1398 C3772 ) C1464_=_C1465( C1464 C1465 ) C1464_=_C1468( C1464 C1468 ) C1464_=_C1512( C1464 C1512 ) C1464_=_C1816( C1464 C1816 ) \nC1464_=_C2215( C1464 C2215 ) C1464_=_C2401( C1464 C2401 ) C1464_=_C2556( C1464 C2556 ) C1464_=_C2641( C1464 C2641 ) C1464_=_C2671( C1464 C2671 ) C1464_=_C2974( C1464 C2974 ) \nC1464_=_C2975( C1464 C2975 ) C1464_=_C2977( C1464 C2977 ) C1464_=_C2978( C1464 C2978 ) C1464_=_C2979( C1464 C2979 ) C1464_=_C2980( C1464 C2980 ) C1464_=_C2981( C1464 C2981 ) \nC1464_=_C2982( C1464 C2982 ) C1464_=_C2983( C1464 C2983 ) C1464_=_C2984( C1464 C2984 ) C1464_=_C2985( C1464 C2985 ) C1464_=_C2986( C1464 C2986 ) C1464_=_C2987( C1464 C2987 ) \nC1465_=_C1468( C1465 C1468 ) C1465_=_C1610( C1465 C1610 ) C1465_=_C1978( C1465 C1978 ) C1465_=_C2044( C1465 C2044 ) C1465_=_C2644( C1465 C2644 ) C1465_=_C2673( C1465 C2673 ) \nC1465_=_C2764( C1465 C2764 ) C1465_=_C2974( C1465 C2974 ) C1465_=_C3189( C1465 C3189 ) C1465_=_C3260( C1465 C3260 ) C1465_=_C3261( C1465 C3261 ) C1465_=_C3262( C1465 C3262 ) \nC1465_=_C3264( C1465 C3264 ) C1465_=_C3265( C1465 C3265 ) C1465_=_C3266( C1465 C3266 ) C1465_=_C3267( C1465 C3267 ) C1465_=_C3268( C1465 C3268 ) C1465_=_C3269( C1465 C3269 ) \nC1465_=_C3270( C1465 C3270 ) C1465_=_C3271( C1465 C3271 ) C1468_=_C1820( C1468 C1820 ) C1468_=_C1932( C1468 C1932 ) C1468_=_C2166( C1468 C2166 ) C1468_=_C2427( C1468 C2427 ) \nC1468_=_C2626( C1468 C2626 ) C1468_=_C2646( C1468 C2646 ) C1468_=_C2746( C1468 C2746 ) C1468_=_C2831( C1468 C2831 ) C1468_=_C3262( C1468 C3262 ) C1468_=_C3351( C1468 C3351 ) \nC1468_=_C3464( C1468 C3464 ) C1468_=_C3465( C1468 C3465 ) C1468_=_C3466( C1468 C3466 ) C1468_=_C3467( C1468 C3467 ) C1468_=_C3468( C1468 C3468 ) C1468_=_C3469( C1468 C3469 ) \nC1468_=_C3470( C1468 C3470 ) C1468_=_C3471( C1468 C3471 ) C1468_=_C3472(</w:t>
      </w:r>
    </w:p>
    <w:p>
      <w:pPr>
        <w:pStyle w:val="PreformattedText"/>
        <w:bidi w:val="0"/>
        <w:spacing w:before="0" w:after="0"/>
        <w:jc w:val="left"/>
        <w:rPr/>
      </w:pPr>
      <w:r>
        <w:rPr/>
        <w:t xml:space="preserve"> </w:t>
      </w:r>
      <w:r>
        <w:rPr/>
        <w:t>C1468 C3472 ) C1468_=_C3473( C1468 C3473 ) C1468_=_C3474( C1468 C3474 ) C1468_=_C3475( C1468 C3475 ) \nC1506_=_C1512( C1506 C1512 ) C1506_=_C1810( C1506 C1810 ) C1506_=_C2039( C1506 C2039 ) C1506_=_C2208( C1506 C2208 ) C1506_=_C2346( C1506 C2346 ) C1506_=_C2394( C1506 C2394 ) \nC1506_=_C2536( C1506 C2536 ) C1506_=_C2537( C1506 C2537 ) C1506_=_C2539( C1506 C2539 ) C1506_=_C2540( C1506 C2540 ) C1506_=_C2541( C1506 C2541 ) C1506_=_C2542( C1506 C2542 ) \nC1506_=_C2543( C1506 C2543 ) C1506_=_C2544( C1506 C2544 ) C1506_=_C2545( C1506 C2545 ) C1506_=_C2546( C1506 C2546 ) C1506_=_C2547( C1506 C2547 ) C1506_=_C2548( C1506 C2548 ) \nC1506_=_C2549( C1506 C2549 ) C1506_=_C2550( C1506 C2550 ) C1506_=_C2551( C1506 C2551 ) C1512_=_C1816( C1512 C1816 ) C1512_=_C2215( C1512 C2215 ) C1512_=_C2401( C1512 C2401 ) \nC1512_=_C2556( C1512 C2556 ) C1512_=_C2641( C1512 C2641 ) C1512_=_C2671( C1512 C2671 ) C1512_=_C2974( C1512 C2974 ) C1512_=_C2975( C1512 C2975 ) C1512_=_C2977( C1512 C2977 ) \nC1512_=_C2978( C1512 C2978 ) C1512_=_C2979( C1512 C2979 ) C1512_=_C2980( C1512 C2980 ) C1512_=_C2981( C1512 C2981 ) C1512_=_C2982( C1512 C2982 ) C1512_=_C2983( C1512 C2983 ) \nC1512_=_C2984( C1512 C2984 ) C1512_=_C2985( C1512 C2985 ) C1512_=_C2986( C1512 C2986 ) C1512_=_C2987( C1512 C2987 ) C1535_=_C1683( C1535 C1683 ) C1535_=_C1713( C1535 C1713 ) \nC1535_=_C2748( C1535 C2748 ) C1535_=_C2833( C1535 C2833 ) C1535_=_C3167( C1535 C3167 ) C1535_=_C3373( C1535 C3373 ) C1535_=_C3385( C1535 C3385 ) C1535_=_C3450( C1535 C3450 ) \nC1535_=_C3672( C1535 C3672 ) C1535_=_C3734( C1535 C3734 ) C1535_=_C3762( C1535 C3762 ) C1535_=_C3763( C1535 C3763 ) C1535_=_C3764( C1535 C3764 ) C1535_=_C3765( C1535 C3765 ) \nC1535_=_C3766( C1535 C3766 ) C1535_=_C3767( C1535 C3767 ) C1535_=_C3768( C1535 C3768 ) C1535_=_C3769( C1535 C3769 ) C1535_=_C3770( C1535 C3770 ) C1535_=_C3771( C1535 C3771 ) \nC1535_=_C3772( C1535 C3772 ) C1602_=_C1610( C1602 C1610 ) C1602_=_C1630( C1602 C1630 ) C1602_=_C1699( C1602 C1699 ) C1602_=_C1809( C1602 C1809 ) C1602_=_C1923( C1602 C1923 ) \nC1602_=_C1971( C1602 C1971 ) C1602_=_C2414( C1602 C2414 ) C1602_=_C2415( C1602 C2415 ) C1602_=_C2416( C1602 C2416 ) C1602_=_C2417( C1602 C2417 ) C1602_=_C2418( C1602 C2418 ) \nC1602_=_C2419( C1602 C2419 ) C1602_=_C2420( C1602 C2420 ) C1602_=_C2422( C1602 C2422 ) C1602_=_C2423( C1602 C2423 ) C1602_=_C2425( C1602 C2425 ) C1602_=_C2426( C1602 C2426 ) \nC1602_=_C2427( C1602 C2427 ) C1602_=_C2428( C1602 C2428 ) C1602_=_C2429( C1602 C2429 ) C1602_=_C2430( C1602 C2430 ) C1602_=_C2431( C1602 C2431 ) C1602_=_C2432( C1602 C2432 ) \nC1610_=_C1978( C1610 C1978 ) C1610_=_C2044( C1610 C2044 ) C1610_=_C2644( C1610 C2644 ) C1610_=_C2673( C1610 C2673 ) C1610_=_C2764( C1610 C2764 ) C1610_=_C2974( C1610 C2974 ) \nC1610_=_C3189( C1610 C3189 ) C1610_=_C3260( C1610 C3260 ) C1610_=_C3261( C1610 C3261 ) C1610_=_C3262( C1610 C3262 ) C1610_=_C3264( C1610 C3264 ) C1610_=_C3265( C1610 C3265 ) \nC1610_=_C3266( C1610 C3266 ) C1610_=_C3267( C1610 C3267 ) C1610_=_C3268( C1610 C3268 ) C1610_=_C3269( C1610 C3269 ) C1610_=_C3270( C1610 C3270 ) C1610_=_C3271( C1610 C3271 ) \nC1630_=_C1634( C1630 C1634 ) C1630_=_C1699( C1630 C1699 ) C1630_=_C1809( C1630 C1809 ) C1630_=_C1923( C1630 C1923 ) C1630_=_C1971( C1630 C1971 ) C1630_=_C2414( C1630 C2414 ) \nC1630_=_C2415( C1630 C2415 ) C1630_=_C2416( C1630 C2416 ) C1630_=_C2417( C1630 C2417 ) C1630_=_C2418( C1630 C2418 ) C1630_=_C2419( C1630 C2419 ) C1630_=_C2420( C1630 C2420 ) \nC1630_=_C2422( C1630 C2422 ) C1630_=_C2423( C1630 C2423 ) C1630_=_C2425( C1630 C2425 ) C1630_=_C2426( C1630 C2426 ) C1630_=_C2427( C1630 C2427 ) C1630_=_C2428( C1630 C2428 ) \nC1630_=_C2429( C1630 C2429 ) C1630_=_C2430( C1630 C2430 ) C1630_=_C2431( C1630 C2431 ) C1630_=_C2432( C1630 C2432 ) C1634_=_C1706( C1634 C1706 ) C1634_=_C2043( C1634 C2043 ) \nC1634_=_C2642( C1634 C2642 ) C1634_=_C2919( C1634 C2919 ) C1634_=_C3113( C1634 C3113 ) C1634_=_C3114( C1634 C3114 ) C1634_=_C3116( C1634 C3116 ) C1634_=_C3118( C1634 C3118 ) \nC1634_=_C3119( C1634 C3119 ) C1634_=_C3120( C1634 C3120 ) C1634_=_C3121( C1634 C3121 ) C1634_=_C3122( C1634 C3122 ) C1634_=_C3123( C1634 C3123 ) C1634_=_C3124( C1634 C3124 ) \nC1634_=_C3125( C1634 C3125 ) C1634_=_C3126( C1634 C3126 ) C1660_=_C2002( C1660 C2002 ) C1660_=_C2048( C1660 C2048 ) C1660_=_C2522( C1660 C2522 ) C1660_=_C2627( C1660 C2627 ) \nC1660_=_C2693( C1660 C2693 ) C1660_=_C2797( C1660 C2797 ) C1660_=_C2873( C1660 C2873 ) C1660_=_C3284( C1660 C3284 ) C1660_=_C3593( C1660 C3593 ) C1660_=_C3594( C1660 C3594 ) \nC1660_=_C3595( C1660 C3595 ) C1660_=_C3596( C1660 C3596 ) C1660_=_C3597( C1660 C3597 ) C1660_=_C3598( C1660 C3598 ) C1660_=_C3599( C1660 C3599 ) C1660_=_C3600( C1660 C3600 ) \nC1660_=_C3601( C1660 C3601 ) C1660_=_C3602( C1660 C3602 ) C1660_=_C3603( C1660 C3603 ) C1683_=_C1713( C1683 C1713 ) C1683_=_C2748( C1683 C2748 ) C1683_=_C2833( C1683 C2833 ) \nC1683_=_C3167( C1683 C3167 ) C1683_=_C3373( C1683 C3373 ) C1683_=_C3385( C1683 C3385 ) C1683_=_C3450( C1683 C3450 ) C1683_=_C3672( C1683 C3672 ) C1683_=_C3734( C1683 C3734 ) \nC1683_=_C3762( C1683 C3762 ) C1683_=_C3763( C1683 C3763 ) C1683_=_C3764( C1683 C3764 ) C1683_=_C3765( C1683 C3765 ) C1683_=_C3766( C1683 C3766 ) C1683_=_C3767( C1683 C3767 ) \nC1683_=_C3768( C1683 C3768 ) C1683_=_C3769( C1683 C3769 ) C1683_=_C3770( C1683 C3770 ) C1683_=_C3771( C1683 C3771 ) C1683_=_C3772( C1683 C3772 ) C1699_=_C1705( C1699 C1705 ) \nC1699_=_C1706( C1699 C1706 ) C1699_=_C1713( C1699 C1713 ) C1699_=_C1809( C1699 C1809 ) C1699_=_C1923( C1699 C1923 ) C1699_=_C1971( C1699 C1971 ) C1699_=_C2414( C1699 C2414 ) \nC1699_=_C2415( C1699 C2415 ) C1699_=_C2416( C1699 C2416 ) C1699_=_C2417( C1699 C2417 ) C1699_=_C2418( C1699 C2418 ) C1699_=_C2419( C1699 C2419 ) C1699_=_C2420( C1699 C2420 ) \nC1699_=_C2422( C1699 C2422 ) C1699_=_C2423( C1699 C2423 ) C1699_=_C2425( C1699 C2425 ) C1699_=_C2426( C1699 C2426 ) C1699_=_C2427( C1699 C2427 ) C1699_=_C2428( C1699 C2428 ) \nC1699_=_C2429( C1699 C2429 ) C1699_=_C2430( C1699 C2430 ) C1699_=_C2431( C1699 C2431 ) C1699_=_C2432( C1699 C2432 ) C1705_=_C1706( C1705 C1706 ) C1705_=_C1713( C1705 C1713 ) \nC1705_=_C1817( C1705 C1817 ) C1705_=_C1929( C1705 C1929 ) C1705_=_C2162( C1705 C2162 ) C1705_=_C2420( C1705 C2420 ) C1705_=_C2623( C1705 C2623 ) C1705_=_C2744( C1705 C2744 ) \nC1705_=_C2828( C1705 C2828 ) C1705_=_C3058( C1705 C3058 ) C1705_=_C3059( C1705 C3059 ) C1705_=_C3061( C1705 C3061 ) C1705_=_C3063( C1705 C3063 ) C1705_=_C3064( C1705 C3064 ) \nC1705_=_C3065( C1705 C3065 ) C1705_=_C3066( C1705 C3066 ) C1705_=_C3067( C1705 C3067 ) C1705_=_C3068( C1705 C3068 ) C1705_=_C3069( C1705 C3069 ) C1705_=_C3070( C1705 C3070 ) \nC1705_=_C3071( C1705 C3071 ) C1705_=_C3072( C1705 C3072 ) C1706_=_C1713( C1706 C1713 ) C1706_=_C2043( C1706 C2043 ) C1706_=_C2642( C1706 C2642 ) C1706_=_C2919( C1706 C2919 ) \nC1706_=_C3113( C1706 C3113 ) C1706_=_C3114( C1706 C3114 ) C1706_=_C3116( C1706 C3116 ) C1706_=_C3118( C1706 C3118 ) C1706_=_C3119( C1706 C3119 ) C1706_=_C3120( C1706 C3120 ) \nC1706_=_C3121( C1706 C3121 ) C1706_=_C3122( C1706 C3122 ) C1706_=_C3123( C1706 C3123 ) C1706_=_C3124( C1706 C3124 ) C1706_=_C3125( C1706 C3125 ) C1706_=_C3126( C1706 C3126 ) \nC1713_=_C2748( C1713 C2748 ) C1713_=_C2833( C1713 C2833 ) C1713_=_C3167( C1713 C3167 ) C1713_=_C3373( C1713 C3373 ) C1713_=_C3385( C1713 C3385 ) C1713_=_C3450( C1713 C3450 ) \nC1713_=_C3672( C1713 C3672 ) C1713_=_C3734( C1713 C3734 ) C1713_=_C3762( C1713 C3762 ) C1713_=_C3763( C1713 C3763 ) C1713_=_C3764( C1713 C3764 ) C1713_=_C3765( C1713 C3765 ) \nC1713_=_C3766( C1713 C3766 ) C1713_=_C3767( C1713 C3767 ) C1713_=_C3768( C1713 C3768 ) C1713_=_C3769( C1713 C3769 ) C1713_=_C3770( C1713 C3770 ) C1713_=_C3771( C1713 C3771 ) \nC1713_=_C3772( C1713 C3772 ) C1808_=_C1809( C1808 C1809 ) C1808_=_C1810( C1808 C1810 ) C1808_=_C1816( C1808 C1816 ) C1808_=_C1817( C1808 C1817 ) C1808_=_C1820( C1808 C1820 ) \nC1808_=_C1833( C1808 C1833 ) C1808_=_C1920( C1808 C1920 ) C1808_=_C2035( C1808 C2035 ) C1808_=_C2156( C1808 C2156 ) C1808_=_C2157( C1808 C2157 ) C1808_=_C2159( C1808 C2159 ) \nC1808_=_C2160( C1808 C2160 ) C1808_=_C2161( C1808 C2161 ) C1808_=_C2162( C1808 C2162 ) C1808_=_C2164( C1808 C2164 ) C1808_=_C2166( C1808 C2166 ) C1808_=_C2167( C1808 C2167 ) \nC1808_=_C2168( C1808 C2168 ) C1808_=_C2170( C1808 C2170 ) C1808_=_C2171( C1808 C2171 ) C1808_=_C2172( C1808 C2172 ) C1808_=_C2173( C1808 C2173 ) C1809_=_C1810( C1809 C1810 ) \nC1809_=_C1816( C1809 C1816 ) C1809_=_C1817( C1809 C1817 ) C1809_=_C1820( C1809 C1820 ) C1809_=_C1923( C1809 C1923 ) C1809_=_C1971( C1809 C1971 ) C1809_=_C2414( C1809 C2414 ) \nC1809_=_C2415( C1809 C2415 ) C1809_=_C2416( C1809 C2416 ) C1809_=_C2417( C1809 C2417 ) C1809_=_C2418( C1809 C2418 ) C1809_=_C2419( C1809 C2419 ) C1809_=_C2420( C1809 C2420 ) \nC1809_=_C2422( C1809 C2422 ) C1809_=_C2423( C1809 C2423 ) C1809_=_C2425( C1809 C2425 ) C1809_=_C2426( C1809 C2426 ) C1809_=_C2427( C1809 C2427 ) C1809_=_C2428( C1809 C2428 ) \nC1809_=_C2429( C1809 C2429 ) C1809_=_C2430( C1809 C2430 ) C1809_=_C2431( C1809 C2431 ) C1809_=_C2432( C1809 C2432 ) C1810_=_C1816( C1810 C1816 ) C1810_=_C1817( C1810 C1817 ) \nC1810_=_C1820( C1810 C1820 ) C1810_=_C2039( C1810 C2039 ) C1810_=_C2208( C1810 C2208 ) C1810_=_C2346( C1810 C2346 ) C1810_=_C2394( C1810 C2394 ) C1810_=_C2536( C1810 C2536 ) \nC1810_=_C2537( C1810 C2537 ) C1810_=_C2539( C1810 C2539 ) C1810_=_C2540( C1810 C2540 ) C1810_=_C2541( C1810 C2541 ) C1810_=_C2542( C1810 C2542 ) C1810_=_C2543( C1810 C2543 ) \nC1810_=_C2544( C1810 C2544 ) C1810_=_C2545( C1810 C2545 ) C1810_=_C2546( C1810 C2546 ) C1810_=_C2547( C1810 C2547 ) C1810_=_C2548( C1810 C2548 ) C1810_=_C2549( C1810 C2549 ) \nC1810_=_C2550( C1810 C2550 ) C1810_=_C2551( C1810 C2551 ) C1816_=_C1817( C1816 C1817 ) C1816_=_C1820( C1816 C1820 ) C1816_=_C2215( C1816 C2215 ) C1816_=_C2401( C1816 C2401 ) \nC1816_=_C2556( C1816 C2556 ) C1816_=_C2641( C1816 C2641 ) C1816_=_C2671( C1816 C2671 ) C1816_=_C2974( C1816 C2974 ) C1816_=_C2975(</w:t>
      </w:r>
    </w:p>
    <w:p>
      <w:pPr>
        <w:pStyle w:val="PreformattedText"/>
        <w:bidi w:val="0"/>
        <w:spacing w:before="0" w:after="0"/>
        <w:jc w:val="left"/>
        <w:rPr/>
      </w:pPr>
      <w:r>
        <w:rPr/>
        <w:t xml:space="preserve"> </w:t>
      </w:r>
      <w:r>
        <w:rPr/>
        <w:t>C1816 C2975 ) C1816_=_C2977( C1816 C2977 ) \nC1816_=_C2978( C1816 C2978 ) C1816_=_C2979( C1816 C2979 ) C1816_=_C2980( C1816 C2980 ) C1816_=_C2981( C1816 C2981 ) C1816_=_C2982( C1816 C2982 ) C1816_=_C2983( C1816 C2983 ) \nC1816_=_C2984( C1816 C2984 ) C1816_=_C2985( C1816 C2985 ) C1816_=_C2986( C1816 C2986 ) C1816_=_C2987( C1816 C2987 ) C1817_=_C1820( C1817 C1820 ) C1817_=_C1929( C1817 C1929 ) \nC1817_=_C2162( C1817 C2162 ) C1817_=_C2420( C1817 C2420 ) C1817_=_C2623( C1817 C2623 ) C1817_=_C2744( C1817 C2744 ) C1817_=_C2828( C1817 C2828 ) C1817_=_C3058( C1817 C3058 ) \nC1817_=_C3059( C1817 C3059 ) C1817_=_C3061( C1817 C3061 ) C1817_=_C3063( C1817 C3063 ) C1817_=_C3064( C1817 C3064 ) C1817_=_C3065( C1817 C3065 ) C1817_=_C3066( C1817 C3066 ) \nC1817_=_C3067( C1817 C3067 ) C1817_=_C3068( C1817 C3068 ) C1817_=_C3069( C1817 C3069 ) C1817_=_C3070( C1817 C3070 ) C1817_=_C3071( C1817 C3071 ) C1817_=_C3072( C1817 C3072 ) \nC1820_=_C1932( C1820 C1932 ) C1820_=_C2166( C1820 C2166 ) C1820_=_C2427( C1820 C2427 ) C1820_=_C2626( C1820 C2626 ) C1820_=_C2646( C1820 C2646 ) C1820_=_C2746( C1820 C2746 ) \nC1820_=_C2831( C1820 C2831 ) C1820_=_C3262( C1820 C3262 ) C1820_=_C3351( C1820 C3351 ) C1820_=_C3464( C1820 C3464 ) C1820_=_C3465( C1820 C3465 ) C1820_=_C3466( C1820 C3466 ) \nC1820_=_C3467( C1820 C3467 ) C1820_=_C3468( C1820 C3468 ) C1820_=_C3469( C1820 C3469 ) C1820_=_C3470( C1820 C3470 ) C1820_=_C3471( C1820 C3471 ) C1820_=_C3472( C1820 C3472 ) \nC1820_=_C3473( C1820 C3473 ) C1820_=_C3474( C1820 C3474 ) C1820_=_C3475( C1820 C3475 ) C1833_=_C1920( C1833 C1920 ) C1833_=_C2035( C1833 C2035 ) C1833_=_C2156( C1833 C2156 ) \nC1833_=_C2157( C1833 C2157 ) C1833_=_C2159( C1833 C2159 ) C1833_=_C2160( C1833 C2160 ) C1833_=_C2161( C1833 C2161 ) C1833_=_C2162( C1833 C2162 ) C1833_=_C2164( C1833 C2164 ) \nC1833_=_C2166( C1833 C2166 ) C1833_=_C2167( C1833 C2167 ) C1833_=_C2168( C1833 C2168 ) C1833_=_C2170( C1833 C2170 ) C1833_=_C2171( C1833 C2171 ) C1833_=_C2172( C1833 C2172 ) \nC1833_=_C2173( C1833 C2173 ) C1920_=_C1923( C1920 C1923 ) C1920_=_C1929( C1920 C1929 ) C1920_=_C1932( C1920 C1932 ) C1920_=_C2035( C1920 C2035 ) C1920_=_C2156( C1920 C2156 ) \nC1920_=_C2157( C1920 C2157 ) C1920_=_C2159( C1920 C2159 ) C1920_=_C2160( C1920 C2160 ) C1920_=_C2161( C1920 C2161 ) C1920_=_C2162( C1920 C2162 ) C1920_=_C2164( C1920 C2164 ) \nC1920_=_C2166( C1920 C2166 ) C1920_=_C2167( C1920 C2167 ) C1920_=_C2168( C1920 C2168 ) C1920_=_C2170( C1920 C2170 ) C1920_=_C2171( C1920 C2171 ) C1920_=_C2172( C1920 C2172 ) \nC1920_=_C2173( C1920 C2173 ) C1923_=_C1929( C1923 C1929 ) C1923_=_C1932( C1923 C1932 ) C1923_=_C1971( C1923 C1971 ) C1923_=_C2414( C1923 C2414 ) C1923_=_C2415( C1923 C2415 ) \nC1923_=_C2416( C1923 C2416 ) C1923_=_C2417( C1923 C2417 ) C1923_=_C2418( C1923 C2418 ) C1923_=_C2419( C1923 C2419 ) C1923_=_C2420( C1923 C2420 ) C1923_=_C2422( C1923 C2422 ) \nC1923_=_C2423( C1923 C2423 ) C1923_=_C2425( C1923 C2425 ) C1923_=_C2426( C1923 C2426 ) C1923_=_C2427( C1923 C2427 ) C1923_=_C2428( C1923 C2428 ) C1923_=_C2429( C1923 C2429 ) \nC1923_=_C2430( C1923 C2430 ) C1923_=_C2431( C1923 C2431 ) C1923_=_C2432( C1923 C2432 ) C1929_=_C1932( C1929 C1932 ) C1929_=_C2162( C1929 C2162 ) C1929_=_C2420( C1929 C2420 ) \nC1929_=_C2623( C1929 C2623 ) C1929_=_C2744( C1929 C2744 ) C1929_=_C2828( C1929 C2828 ) C1929_=_C3058( C1929 C3058 ) C1929_=_C3059( C1929 C3059 ) C1929_=_C3061( C1929 C3061 ) \nC1929_=_C3063( C1929 C3063 ) C1929_=_C3064( C1929 C3064 ) C1929_=_C3065( C1929 C3065 ) C1929_=_C3066( C1929 C3066 ) C1929_=_C3067( C1929 C3067 ) C1929_=_C3068( C1929 C3068 ) \nC1929_=_C3069( C1929 C3069 ) C1929_=_C3070( C1929 C3070 ) C1929_=_C3071( C1929 C3071 ) C1929_=_C3072( C1929 C3072 ) C1932_=_C2166( C1932 C2166 ) C1932_=_C2427( C1932 C2427 ) \nC1932_=_C2626( C1932 C2626 ) C1932_=_C2646( C1932 C2646 ) C1932_=_C2746( C1932 C2746 ) C1932_=_C2831( C1932 C2831 ) C1932_=_C3262( C1932 C3262 ) C1932_=_C3351( C1932 C3351 ) \nC1932_=_C3464( C1932 C3464 ) C1932_=_C3465( C1932 C3465 ) C1932_=_C3466( C1932 C3466 ) C1932_=_C3467( C1932 C3467 ) C1932_=_C3468( C1932 C3468 ) C1932_=_C3469( C1932 C3469 ) \nC1932_=_C3470( C1932 C3470 ) C1932_=_C3471( C1932 C3471 ) C1932_=_C3472( C1932 C3472 ) C1932_=_C3473( C1932 C3473 ) C1932_=_C3474( C1932 C3474 ) C1932_=_C3475( C1932 C3475 ) \nC1971_=_C1978( C1971 C1978 ) C1971_=_C2414( C1971 C2414 ) C1971_=_C2415( C1971 C2415 ) C1971_=_C2416( C1971 C2416 ) C1971_=_C2417( C1971 C2417 ) C1971_=_C2418( C1971 C2418 ) \nC1971_=_C2419( C1971 C2419 ) C1971_=_C2420( C1971 C2420 ) C1971_=_C2422( C1971 C2422 ) C1971_=_C2423( C1971 C2423 ) C1971_=_C2425( C1971 C2425 ) C1971_=_C2426( C1971 C2426 ) \nC1971_=_C2427( C1971 C2427 ) C1971_=_C2428( C1971 C2428 ) C1971_=_C2429( C1971 C2429 ) C1971_=_C2430( C1971 C2430 ) C1971_=_C2431( C1971 C2431 ) C1971_=_C2432( C1971 C2432 ) \nC1978_=_C2044( C1978 C2044 ) C1978_=_C2644( C1978 C2644 ) C1978_=_C2673( C1978 C2673 ) C1978_=_C2764( C1978 C2764 ) C1978_=_C2974( C1978 C2974 ) C1978_=_C3189( C1978 C3189 ) \nC1978_=_C3260( C1978 C3260 ) C1978_=_C3261( C1978 C3261 ) C1978_=_C3262( C1978 C3262 ) C1978_=_C3264( C1978 C3264 ) C1978_=_C3265( C1978 C3265 ) C1978_=_C3266( C1978 C3266 ) \nC1978_=_C3267( C1978 C3267 ) C1978_=_C3268( C1978 C3268 ) C1978_=_C3269( C1978 C3269 ) C1978_=_C3270( C1978 C3270 ) C1978_=_C3271( C1978 C3271 ) C2002_=_C2048( C2002 C2048 ) \nC2002_=_C2522( C2002 C2522 ) C2002_=_C2627( C2002 C2627 ) C2002_=_C2693( C2002 C2693 ) C2002_=_C2797( C2002 C2797 ) C2002_=_C2873( C2002 C2873 ) C2002_=_C3284( C2002 C3284 ) \nC2002_=_C3593( C2002 C3593 ) C2002_=_C3594( C2002 C3594 ) C2002_=_C3595( C2002 C3595 ) C2002_=_C3596( C2002 C3596 ) C2002_=_C3597( C2002 C3597 ) C2002_=_C3598( C2002 C3598 ) \nC2002_=_C3599( C2002 C3599 ) C2002_=_C3600( C2002 C3600 ) C2002_=_C3601( C2002 C3601 ) C2002_=_C3602( C2002 C3602 ) C2002_=_C3603( C2002 C3603 ) C2035_=_C2039( C2035 C2039 ) \nC2035_=_C2041( C2035 C2041 ) C2035_=_C2043( C2035 C2043 ) C2035_=_C2044( C2035 C2044 ) C2035_=_C2048( C2035 C2048 ) C2035_=_C2156( C2035 C2156 ) C2035_=_C2157( C2035 C2157 ) \nC2035_=_C2159( C2035 C2159 ) C2035_=_C2160( C2035 C2160 ) C2035_=_C2161( C2035 C2161 ) C2035_=_C2162( C2035 C2162 ) C2035_=_C2164( C2035 C2164 ) C2035_=_C2166( C2035 C2166 ) \nC2035_=_C2167( C2035 C2167 ) C2035_=_C2168( C2035 C2168 ) C2035_=_C2170( C2035 C2170 ) C2035_=_C2171( C2035 C2171 ) C2035_=_C2172( C2035 C2172 ) C2035_=_C2173( C2035 C2173 ) \nC2039_=_C2041( C2039 C2041 ) C2039_=_C2043( C2039 C2043 ) C2039_=_C2044( C2039 C2044 ) C2039_=_C2048( C2039 C2048 ) C2039_=_C2208( C2039 C2208 ) C2039_=_C2346( C2039 C2346 ) \nC2039_=_C2394( C2039 C2394 ) C2039_=_C2536( C2039 C2536 ) C2039_=_C2537( C2039 C2537 ) C2039_=_C2539( C2039 C2539 ) C2039_=_C2540( C2039 C2540 ) C2039_=_C2541( C2039 C2541 ) \nC2039_=_C2542( C2039 C2542 ) C2039_=_C2543( C2039 C2543 ) C2039_=_C2544( C2039 C2544 ) C2039_=_C2545( C2039 C2545 ) C2039_=_C2546( C2039 C2546 ) C2039_=_C2547( C2039 C2547 ) \nC2039_=_C2548( C2039 C2548 ) C2039_=_C2549( C2039 C2549 ) C2039_=_C2550( C2039 C2550 ) C2039_=_C2551( C2039 C2551 ) C2041_=_C2043( C2041 C2043 ) C2041_=_C2044( C2041 C2044 ) \nC2041_=_C2048( C2041 C2048 ) C2041_=_C2572( C2041 C2572 ) C2041_=_C2904( C2041 C2904 ) C2041_=_C2905( C2041 C2905 ) C2041_=_C2908( C2041 C2908 ) C2041_=_C2909( C2041 C2909 ) \nC2041_=_C2910( C2041 C2910 ) C2041_=_C2911( C2041 C2911 ) C2041_=_C2912( C2041 C2912 ) C2041_=_C2913( C2041 C2913 ) C2041_=_C2914( C2041 C2914 ) C2041_=_C2915( C2041 C2915 ) \nC2041_=_C2916( C2041 C2916 ) C2043_=_C2044( C2043 C2044 ) C2043_=_C2048( C2043 C2048 ) C2043_=_C2642( C2043 C2642 ) C2043_=_C2919( C2043 C2919 ) C2043_=_C3113( C2043 C3113 ) \nC2043_=_C3114( C2043 C3114 ) C2043_=_C3116( C2043 C3116 ) C2043_=_C3118( C2043 C3118 ) C2043_=_C3119( C2043 C3119 ) C2043_=_C3120( C2043 C3120 ) C2043_=_C3121( C2043 C3121 ) \nC2043_=_C3122( C2043 C3122 ) C2043_=_C3123( C2043 C3123 ) C2043_=_C3124( C2043 C3124 ) C2043_=_C3125( C2043 C3125 ) C2043_=_C3126( C2043 C3126 ) C2044_=_C2048( C2044 C2048 ) \nC2044_=_C2644( C2044 C2644 ) C2044_=_C2673( C2044 C2673 ) C2044_=_C2764( C2044 C2764 ) C2044_=_C2974( C2044 C2974 ) C2044_=_C3189( C2044 C3189 ) C2044_=_C3260( C2044 C3260 ) \nC2044_=_C3261( C2044 C3261 ) C2044_=_C3262( C2044 C3262 ) C2044_=_C3264( C2044 C3264 ) C2044_=_C3265( C2044 C3265 ) C2044_=_C3266( C2044 C3266 ) C2044_=_C3267( C2044 C3267 ) \nC2044_=_C3268( C2044 C3268 ) C2044_=_C3269( C2044 C3269 ) C2044_=_C3270( C2044 C3270 ) C2044_=_C3271( C2044 C3271 ) C2048_=_C2522( C2048 C2522 ) C2048_=_C2627( C2048 C2627 ) \nC2048_=_C2693( C2048 C2693 ) C2048_=_C2797( C2048 C2797 ) C2048_=_C2873( C2048 C2873 ) C2048_=_C3284( C2048 C3284 ) C2048_=_C3593( C2048 C3593 ) C2048_=_C3594( C2048 C3594 ) \nC2048_=_C3595( C2048 C3595 ) C2048_=_C3596( C2048 C3596 ) C2048_=_C3597( C2048 C3597 ) C2048_=_C3598( C2048 C3598 ) C2048_=_C3599( C2048 C3599 ) C2048_=_C3600( C2048 C3600 ) \nC2048_=_C3601( C2048 C3601 ) C2048_=_C3602( C2048 C3602 ) C2048_=_C3603( C2048 C3603 ) C2156_=_C2157( C2156 C2157 ) C2156_=_C2159( C2156 C2159 ) C2156_=_C2160( C2156 C2160 ) \nC2156_=_C2161( C2156 C2161 ) C2156_=_C2162( C2156 C2162 ) C2156_=_C2164( C2156 C2164 ) C2156_=_C2166( C2156 C2166 ) C2156_=_C2167( C2156 C2167 ) C2156_=_C2168( C2156 C2168 ) \nC2156_=_C2170( C2156 C2170 ) C2156_=_C2171( C2156 C2171 ) C2156_=_C2172( C2156 C2172 ) C2156_=_C2173( C2156 C2173 ) C2156_=_C2416( C2156 C2416 ) C2156_=_C2744( C2156 C2744 ) \nC2156_=_C2746( C2156 C2746 ) C2156_=_C2748( C2156 C2748 ) C2157_=_C2159( C2157 C2159 ) C2157_=_C2160( C2157 C2160 ) C2157_=_C2161( C2157 C2161 ) C2157_=_C2162( C2157 C2162 ) \nC2157_=_C2164( C2157 C2164 ) C2157_=_C2166( C2157 C2166 ) C2157_=_C2167( C2157 C2167 ) C2157_=_C2168( C2157 C2168 ) C2157_=_C2170( C2157 C2170 ) C2157_=_C2171( C2157 C2171 ) \nC2157_=_C2172( C2157 C2172 ) C2157_=_C2173( C2157 C2173 ) C2157_=_C2418( C2157 C2418 ) C2157_=_C2828( C2157 C2828 ) C2157_=_C2831( C2157 C2831 ) C2157_=_C2833( C2157 C2833 ) \nC2159_=_C2160(</w:t>
      </w:r>
    </w:p>
    <w:p>
      <w:pPr>
        <w:pStyle w:val="PreformattedText"/>
        <w:bidi w:val="0"/>
        <w:spacing w:before="0" w:after="0"/>
        <w:jc w:val="left"/>
        <w:rPr/>
      </w:pPr>
      <w:r>
        <w:rPr/>
        <w:t xml:space="preserve"> </w:t>
      </w:r>
      <w:r>
        <w:rPr/>
        <w:t>C2159 C2160 ) C2159_=_C2161( C2159 C2161 ) C2159_=_C2162( C2159 C2162 ) C2159_=_C2164( C2159 C2164 ) C2159_=_C2166( C2159 C2166 ) C2159_=_C2167( C2159 C2167 ) \nC2159_=_C2168( C2159 C2168 ) C2159_=_C2170( C2159 C2170 ) C2159_=_C2171( C2159 C2171 ) C2159_=_C2172( C2159 C2172 ) C2159_=_C2173( C2159 C2173 ) C2159_=_C2419( C2159 C2419 ) \nC2159_=_C2919( C2159 C2919 ) C2160_=_C2161( C2160 C2161 ) C2160_=_C2162( C2160 C2162 ) C2160_=_C2164( C2160 C2164 ) C2160_=_C2166( C2160 C2166 ) C2160_=_C2167( C2160 C2167 ) \nC2160_=_C2168( C2160 C2168 ) C2160_=_C2170( C2160 C2170 ) C2160_=_C2171( C2160 C2171 ) C2160_=_C2172( C2160 C2172 ) C2160_=_C2173( C2160 C2173 ) C2161_=_C2162( C2161 C2162 ) \nC2161_=_C2164( C2161 C2164 ) C2161_=_C2166( C2161 C2166 ) C2161_=_C2167( C2161 C2167 ) C2161_=_C2168( C2161 C2168 ) C2161_=_C2170( C2161 C2170 ) C2161_=_C2171( C2161 C2171 ) \nC2161_=_C2172( C2161 C2172 ) C2161_=_C2173( C2161 C2173 ) C2162_=_C2164( C2162 C2164 ) C2162_=_C2166( C2162 C2166 ) C2162_=_C2167( C2162 C2167 ) C2162_=_C2168( C2162 C2168 ) \nC2162_=_C2170( C2162 C2170 ) C2162_=_C2171( C2162 C2171 ) C2162_=_C2172( C2162 C2172 ) C2162_=_C2173( C2162 C2173 ) C2162_=_C2420( C2162 C2420 ) C2162_=_C2623( C2162 C2623 ) \nC2162_=_C2744( C2162 C2744 ) C2162_=_C2828( C2162 C2828 ) C2162_=_C3058( C2162 C3058 ) C2162_=_C3059( C2162 C3059 ) C2162_=_C3061( C2162 C3061 ) C2162_=_C3063( C2162 C3063 ) \nC2162_=_C3064( C2162 C3064 ) C2162_=_C3065( C2162 C3065 ) C2162_=_C3066( C2162 C3066 ) C2162_=_C3067( C2162 C3067 ) C2162_=_C3068( C2162 C3068 ) C2162_=_C3069( C2162 C3069 ) \nC2162_=_C3070( C2162 C3070 ) C2162_=_C3071( C2162 C3071 ) C2162_=_C3072( C2162 C3072 ) C2164_=_C2166( C2164 C2166 ) C2164_=_C2167( C2164 C2167 ) C2164_=_C2168( C2164 C2168 ) \nC2164_=_C2170( C2164 C2170 ) C2164_=_C2171( C2164 C2171 ) C2164_=_C2172( C2164 C2172 ) C2164_=_C2173( C2164 C2173 ) C2166_=_C2167( C2166 C2167 ) C2166_=_C2168( C2166 C2168 ) \nC2166_=_C2170( C2166 C2170 ) C2166_=_C2171( C2166 C2171 ) C2166_=_C2172( C2166 C2172 ) C2166_=_C2173( C2166 C2173 ) C2166_=_C2427( C2166 C2427 ) C2166_=_C2626( C2166 C2626 ) \nC2166_=_C2646( C2166 C2646 ) C2166_=_C2746( C2166 C2746 ) C2166_=_C2831( C2166 C2831 ) C2166_=_C3262( C2166 C3262 ) C2166_=_C3351( C2166 C3351 ) C2166_=_C3464( C2166 C3464 ) \nC2166_=_C3465( C2166 C3465 ) C2166_=_C3466( C2166 C3466 ) C2166_=_C3467( C2166 C3467 ) C2166_=_C3468( C2166 C3468 ) C2166_=_C3469( C2166 C3469 ) C2166_=_C3470( C2166 C3470 ) \nC2166_=_C3471( C2166 C3471 ) C2166_=_C3472( C2166 C3472 ) C2166_=_C3473( C2166 C3473 ) C2166_=_C3474( C2166 C3474 ) C2166_=_C3475( C2166 C3475 ) C2167_=_C2168( C2167 C2168 ) \nC2167_=_C2170( C2167 C2170 ) C2167_=_C2171( C2167 C2171 ) C2167_=_C2172( C2167 C2172 ) C2167_=_C2173( C2167 C2173 ) C2168_=_C2170( C2168 C2170 ) C2168_=_C2171( C2168 C2171 ) \nC2168_=_C2172( C2168 C2172 ) C2168_=_C2173( C2168 C2173 ) C2170_=_C2171( C2170 C2171 ) C2170_=_C2172( C2170 C2172 ) C2170_=_C2173( C2170 C2173 ) C2170_=_C2909( C2170 C2909 ) \nC2170_=_C3119( C2170 C3119 ) C2170_=_C3266( C2170 C3266 ) C2170_=_C3593( C2170 C3593 ) C2171_=_C2172( C2171 C2172 ) C2171_=_C2173( C2171 C2173 ) C2171_=_C2910( C2171 C2910 ) \nC2171_=_C3120( C2171 C3120 ) C2171_=_C3267( C2171 C3267 ) C2171_=_C3594( C2171 C3594 ) C2172_=_C2173( C2172 C2173 ) C2172_=_C2431( C2172 C2431 ) C2172_=_C3065( C2172 C3065 ) \nC2172_=_C3470( C2172 C3470 ) C2172_=_C3598( C2172 C3598 ) C2173_=_C2432( C2173 C2432 ) C2173_=_C3066( C2173 C3066 ) C2173_=_C3471( C2173 C3471 ) C2208_=_C2215( C2208 C2215 ) \nC2208_=_C2346( C2208 C2346 ) C2208_=_C2394( C2208 C2394 ) C2208_=_C2536( C2208 C2536 ) C2208_=_C2537( C2208 C2537 ) C2208_=_C2539( C2208 C2539 ) C2208_=_C2540( C2208 C2540 ) \nC2208_=_C2541( C2208 C2541 ) C2208_=_C2542( C2208 C2542 ) C2208_=_C2543( C2208 C2543 ) C2208_=_C2544( C2208 C2544 ) C2208_=_C2545( C2208 C2545 ) C2208_=_C2546( C2208 C2546 ) \nC2208_=_C2547( C2208 C2547 ) C2208_=_C2548( C2208 C2548 ) C2208_=_C2549( C2208 C2549 ) C2208_=_C2550( C2208 C2550 ) C2208_=_C2551( C2208 C2551 ) C2215_=_C2401( C2215 C2401 ) \nC2215_=_C2556( C2215 C2556 ) C2215_=_C2641( C2215 C2641 ) C2215_=_C2671( C2215 C2671 ) C2215_=_C2974( C2215 C2974 ) C2215_=_C2975( C2215 C2975 ) C2215_=_C2977( C2215 C2977 ) \nC2215_=_C2978( C2215 C2978 ) C2215_=_C2979( C2215 C2979 ) C2215_=_C2980( C2215 C2980 ) C2215_=_C2981( C2215 C2981 ) C2215_=_C2982( C2215 C2982 ) C2215_=_C2983( C2215 C2983 ) \nC2215_=_C2984( C2215 C2984 ) C2215_=_C2985( C2215 C2985 ) C2215_=_C2986( C2215 C2986 ) C2215_=_C2987( C2215 C2987 ) C2346_=_C2394( C2346 C2394 ) C2346_=_C2536( C2346 C2536 ) \nC2346_=_C2537( C2346 C2537 ) C2346_=_C2539( C2346 C2539 ) C2346_=_C2540( C2346 C2540 ) C2346_=_C2541( C2346 C2541 ) C2346_=_C2542( C2346 C2542 ) C2346_=_C2543( C2346 C2543 ) \nC2346_=_C2544( C2346 C2544 ) C2346_=_C2545( C2346 C2545 ) C2346_=_C2546( C2346 C2546 ) C2346_=_C2547( C2346 C2547 ) C2346_=_C2548( C2346 C2548 ) C2346_=_C2549( C2346 C2549 ) \nC2346_=_C2550( C2346 C2550 ) C2346_=_C2551( C2346 C2551 ) C2394_=_C2401( C2394 C2401 ) C2394_=_C2536( C2394 C2536 ) C2394_=_C2537( C2394 C2537 ) C2394_=_C2539( C2394 C2539 ) \nC2394_=_C2540( C2394 C2540 ) C2394_=_C2541( C2394 C2541 ) C2394_=_C2542( C2394 C2542 ) C2394_=_C2543( C2394 C2543 ) C2394_=_C2544( C2394 C2544 ) C2394_=_C2545( C2394 C2545 ) \nC2394_=_C2546( C2394 C2546 ) C2394_=_C2547( C2394 C2547 ) C2394_=_C2548( C2394 C2548 ) C2394_=_C2549( C2394 C2549 ) C2394_=_C2550( C2394 C2550 ) C2394_=_C2551( C2394 C2551 ) \nC2401_=_C2556( C2401 C2556 ) C2401_=_C2641( C2401 C2641 ) C2401_=_C2671( C2401 C2671 ) C2401_=_C2974( C2401 C2974 ) C2401_=_C2975( C2401 C2975 ) C2401_=_C2977( C2401 C2977 ) \nC2401_=_C2978( C2401 C2978 ) C2401_=_C2979( C2401 C2979 ) C2401_=_C2980( C2401 C2980 ) C2401_=_C2981( C2401 C2981 ) C2401_=_C2982( C2401 C2982 ) C2401_=_C2983( C2401 C2983 ) \nC2401_=_C2984( C2401 C2984 ) C2401_=_C2985( C2401 C2985 ) C2401_=_C2986( C2401 C2986 ) C2401_=_C2987( C2401 C2987 ) C2414_=_C2415( C2414 C2415 ) C2414_=_C2416( C2414 C2416 ) \nC2414_=_C2417( C2414 C2417 ) C2414_=_C2418( C2414 C2418 ) C2414_=_C2419( C2414 C2419 ) C2414_=_C2420( C2414 C2420 ) C2414_=_C2422( C2414 C2422 ) C2414_=_C2423( C2414 C2423 ) \nC2414_=_C2425( C2414 C2425 ) C2414_=_C2426( C2414 C2426 ) C2414_=_C2427( C2414 C2427 ) C2414_=_C2428( C2414 C2428 ) C2414_=_C2429( C2414 C2429 ) C2414_=_C2430( C2414 C2430 ) \nC2414_=_C2431( C2414 C2431 ) C2414_=_C2432( C2414 C2432 ) C2414_=_C2641( C2414 C2641 ) C2414_=_C2642( C2414 C2642 ) C2414_=_C2644( C2414 C2644 ) C2414_=_C2646( C2414 C2646 ) \nC2415_=_C2416( C2415 C2416 ) C2415_=_C2417( C2415 C2417 ) C2415_=_C2418( C2415 C2418 ) C2415_=_C2419( C2415 C2419 ) C2415_=_C2420( C2415 C2420 ) C2415_=_C2422( C2415 C2422 ) \nC2415_=_C2423( C2415 C2423 ) C2415_=_C2425( C2415 C2425 ) C2415_=_C2426( C2415 C2426 ) C2415_=_C2427( C2415 C2427 ) C2415_=_C2428( C2415 C2428 ) C2415_=_C2429( C2415 C2429 ) \nC2415_=_C2430( C2415 C2430 ) C2415_=_C2431( C2415 C2431 ) C2415_=_C2432( C2415 C2432 ) C2415_=_C2537( C2415 C2537 ) C2415_=_C2671( C2415 C2671 ) C2415_=_C2673( C2415 C2673 ) \nC2416_=_C2417( C2416 C2417 ) C2416_=_C2418( C2416 C2418 ) C2416_=_C2419( C2416 C2419 ) C2416_=_C2420( C2416 C2420 ) C2416_=_C2422( C2416 C2422 ) C2416_=_C2423( C2416 C2423 ) \nC2416_=_C2425( C2416 C2425 ) C2416_=_C2426( C2416 C2426 ) C2416_=_C2427( C2416 C2427 ) C2416_=_C2428( C2416 C2428 ) C2416_=_C2429( C2416 C2429 ) C2416_=_C2430( C2416 C2430 ) \nC2416_=_C2431( C2416 C2431 ) C2416_=_C2432( C2416 C2432 ) C2416_=_C2744( C2416 C2744 ) C2416_=_C2746( C2416 C2746 ) C2416_=_C2748( C2416 C2748 ) C2417_=_C2418( C2417 C2418 ) \nC2417_=_C2419( C2417 C2419 ) C2417_=_C2420( C2417 C2420 ) C2417_=_C2422( C2417 C2422 ) C2417_=_C2423( C2417 C2423 ) C2417_=_C2425( C2417 C2425 ) C2417_=_C2426( C2417 C2426 ) \nC2417_=_C2427( C2417 C2427 ) C2417_=_C2428( C2417 C2428 ) C2417_=_C2429( C2417 C2429 ) C2417_=_C2430( C2417 C2430 ) C2417_=_C2431( C2417 C2431 ) C2417_=_C2432( C2417 C2432 ) \nC2417_=_C2764( C2417 C2764 ) C2418_=_C2419( C2418 C2419 ) C2418_=_C2420( C2418 C2420 ) C2418_=_C2422( C2418 C2422 ) C2418_=_C2423( C2418 C2423 ) C2418_=_C2425( C2418 C2425 ) \nC2418_=_C2426( C2418 C2426 ) C2418_=_C2427( C2418 C2427 ) C2418_=_C2428( C2418 C2428 ) C2418_=_C2429( C2418 C2429 ) C2418_=_C2430( C2418 C2430 ) C2418_=_C2431( C2418 C2431 ) \nC2418_=_C2432( C2418 C2432 ) C2418_=_C2828( C2418 C2828 ) C2418_=_C2831( C2418 C2831 ) C2418_=_C2833( C2418 C2833 ) C2419_=_C2420( C2419 C2420 ) C2419_=_C2422( C2419 C2422 ) \nC2419_=_C2423( C2419 C2423 ) C2419_=_C2425( C2419 C2425 ) C2419_=_C2426( C2419 C2426 ) C2419_=_C2427( C2419 C2427 ) C2419_=_C2428( C2419 C2428 ) C2419_=_C2429( C2419 C2429 ) \nC2419_=_C2430( C2419 C2430 ) C2419_=_C2431( C2419 C2431 ) C2419_=_C2432( C2419 C2432 ) C2419_=_C2919( C2419 C2919 ) C2420_=_C2422( C2420 C2422 ) C2420_=_C2423( C2420 C2423 ) \nC2420_=_C2425( C2420 C2425 ) C2420_=_C2426( C2420 C2426 ) C2420_=_C2427( C2420 C2427 ) C2420_=_C2428( C2420 C2428 ) C2420_=_C2429( C2420 C2429 ) C2420_=_C2430( C2420 C2430 ) \nC2420_=_C2431( C2420 C2431 ) C2420_=_C2432( C2420 C2432 ) C2420_=_C2623( C2420 C2623 ) C2420_=_C2744( C2420 C2744 ) C2420_=_C2828( C2420 C2828 ) C2420_=_C3058( C2420 C3058 ) \nC2420_=_C3059( C2420 C3059 ) C2420_=_C3061( C2420 C3061 ) C2420_=_C3063( C2420 C3063 ) C2420_=_C3064( C2420 C3064 ) C2420_=_C3065( C2420 C3065 ) C2420_=_C3066( C2420 C3066 ) \nC2420_=_C3067( C2420 C3067 ) C2420_=_C3068( C2420 C3068 ) C2420_=_C3069( C2420 C3069 ) C2420_=_C3070( C2420 C3070 ) C2420_=_C3071( C2420 C3071 ) C2420_=_C3072( C2420 C3072 ) \nC2422_=_C2423( C2422 C2423 ) C2422_=_C2425( C2422 C2425 ) C2422_=_C2426( C2422 C2426 ) C2422_=_C2427( C2422 C2427 ) C2422_=_C2428( C2422 C2428 ) C2422_=_C2429( C2422 C2429 ) \nC2422_=_C2430( C2422 C2430 ) C2422_=_C2431( C2422 C2431 ) C2422_=_C2432( C2422 C2432 ) C2422_=_C3189( C2422 C3189 ) C2423_=_C2425( C2423 C2425 ) C2423_=_C2426( C2423 C2426 ) \nC2423_=_C2427( C2423 C2427 ) C2423_=_C2428( C2423 C2428 ) C2423_=_C2429(</w:t>
      </w:r>
    </w:p>
    <w:p>
      <w:pPr>
        <w:pStyle w:val="PreformattedText"/>
        <w:bidi w:val="0"/>
        <w:spacing w:before="0" w:after="0"/>
        <w:jc w:val="left"/>
        <w:rPr/>
      </w:pPr>
      <w:r>
        <w:rPr/>
        <w:t xml:space="preserve"> </w:t>
      </w:r>
      <w:r>
        <w:rPr/>
        <w:t>C2423 C2429 ) C2423_=_C2430( C2423 C2430 ) C2423_=_C2431( C2423 C2431 ) C2423_=_C2432( C2423 C2432 ) \nC2423_=_C3113( C2423 C3113 ) C2425_=_C2426( C2425 C2426 ) C2425_=_C2427( C2425 C2427 ) C2425_=_C2428( C2425 C2428 ) C2425_=_C2429( C2425 C2429 ) C2425_=_C2430( C2425 C2430 ) \nC2425_=_C2431( C2425 C2431 ) C2425_=_C2432( C2425 C2432 ) C2425_=_C3260( C2425 C3260 ) C2426_=_C2427( C2426 C2427 ) C2426_=_C2428( C2426 C2428 ) C2426_=_C2429( C2426 C2429 ) \nC2426_=_C2430( C2426 C2430 ) C2426_=_C2431( C2426 C2431 ) C2426_=_C2432( C2426 C2432 ) C2426_=_C3261( C2426 C3261 ) C2427_=_C2428( C2427 C2428 ) C2427_=_C2429( C2427 C2429 ) \nC2427_=_C2430( C2427 C2430 ) C2427_=_C2431( C2427 C2431 ) C2427_=_C2432( C2427 C2432 ) C2427_=_C2626( C2427 C2626 ) C2427_=_C2646( C2427 C2646 ) C2427_=_C2746( C2427 C2746 ) \nC2427_=_C2831( C2427 C2831 ) C2427_=_C3262( C2427 C3262 ) C2427_=_C3351( C2427 C3351 ) C2427_=_C3464( C2427 C3464 ) C2427_=_C3465( C2427 C3465 ) C2427_=_C3466( C2427 C3466 ) \nC2427_=_C3467( C2427 C3467 ) C2427_=_C3468( C2427 C3468 ) C2427_=_C3469( C2427 C3469 ) C2427_=_C3470( C2427 C3470 ) C2427_=_C3471( C2427 C3471 ) C2427_=_C3472( C2427 C3472 ) \nC2427_=_C3473( C2427 C3473 ) C2427_=_C3474( C2427 C3474 ) C2427_=_C3475( C2427 C3475 ) C2428_=_C2429( C2428 C2429 ) C2428_=_C2430( C2428 C2430 ) C2428_=_C2431( C2428 C2431 ) \nC2428_=_C2432( C2428 C2432 ) C2428_=_C3116( C2428 C3116 ) C2429_=_C2430( C2429 C2430 ) C2429_=_C2431( C2429 C2431 ) C2429_=_C2432( C2429 C2432 ) C2429_=_C3264( C2429 C3264 ) \nC2430_=_C2431( C2430 C2431 ) C2430_=_C2432( C2430 C2432 ) C2430_=_C3268( C2430 C3268 ) C2431_=_C2432( C2431 C2432 ) C2431_=_C3065( C2431 C3065 ) C2431_=_C3470( C2431 C3470 ) \nC2431_=_C3598( C2431 C3598 ) C2432_=_C3066( C2432 C3066 ) C2432_=_C3471( C2432 C3471 ) C2522_=_C2627( C2522 C2627 ) C2522_=_C2693( C2522 C2693 ) C2522_=_C2797( C2522 C2797 ) \nC2522_=_C2873( C2522 C2873 ) C2522_=_C3284( C2522 C3284 ) C2522_=_C3593( C2522 C3593 ) C2522_=_C3594( C2522 C3594 ) C2522_=_C3595( C2522 C3595 ) C2522_=_C3596( C2522 C3596 ) \nC2522_=_C3597( C2522 C3597 ) C2522_=_C3598( C2522 C3598 ) C2522_=_C3599( C2522 C3599 ) C2522_=_C3600( C2522 C3600 ) C2522_=_C3601( C2522 C3601 ) C2522_=_C3602( C2522 C3602 ) \nC2522_=_C3603( C2522 C3603 ) C2536_=_C2537( C2536 C2537 ) C2536_=_C2539( C2536 C2539 ) C2536_=_C2540( C2536 C2540 ) C2536_=_C2541( C2536 C2541 ) C2536_=_C2542( C2536 C2542 ) \nC2536_=_C2543( C2536 C2543 ) C2536_=_C2544( C2536 C2544 ) C2536_=_C2545( C2536 C2545 ) C2536_=_C2546( C2536 C2546 ) C2536_=_C2547( C2536 C2547 ) C2536_=_C2548( C2536 C2548 ) \nC2536_=_C2549( C2536 C2549 ) C2536_=_C2550( C2536 C2550 ) C2536_=_C2551( C2536 C2551 ) C2536_=_C2556( C2536 C2556 ) C2537_=_C2539( C2537 C2539 ) C2537_=_C2540( C2537 C2540 ) \nC2537_=_C2541( C2537 C2541 ) C2537_=_C2542( C2537 C2542 ) C2537_=_C2543( C2537 C2543 ) C2537_=_C2544( C2537 C2544 ) C2537_=_C2545( C2537 C2545 ) C2537_=_C2546( C2537 C2546 ) \nC2537_=_C2547( C2537 C2547 ) C2537_=_C2548( C2537 C2548 ) C2537_=_C2549( C2537 C2549 ) C2537_=_C2550( C2537 C2550 ) C2537_=_C2551( C2537 C2551 ) C2537_=_C2671( C2537 C2671 ) \nC2537_=_C2673( C2537 C2673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39_=_C2551( C2539 C2551 ) C2540_=_C2541( C2540 C2541 ) C2540_=_C2542( C2540 C2542 ) C2540_=_C2543( C2540 C2543 ) C2540_=_C2544( C2540 C2544 ) C2540_=_C2545( C2540 C2545 ) \nC2540_=_C2546( C2540 C2546 ) C2540_=_C2547( C2540 C2547 ) C2540_=_C2548( C2540 C2548 ) C2540_=_C2549( C2540 C2549 ) C2540_=_C2550( C2540 C2550 ) C2540_=_C2551( C2540 C2551 ) \nC2541_=_C2542( C2541 C2542 ) C2541_=_C2543( C2541 C2543 ) C2541_=_C2544( C2541 C2544 ) C2541_=_C2545( C2541 C2545 ) C2541_=_C2546( C2541 C2546 ) C2541_=_C2547( C2541 C2547 ) \nC2541_=_C2548( C2541 C2548 ) C2541_=_C2549( C2541 C2549 ) C2541_=_C2550( C2541 C2550 ) C2541_=_C2551( C2541 C2551 ) C2541_=_C2975( C2541 C2975 ) C2542_=_C2543( C2542 C2543 ) \nC2542_=_C2544( C2542 C2544 ) C2542_=_C2545( C2542 C2545 ) C2542_=_C2546( C2542 C2546 ) C2542_=_C2547( C2542 C2547 ) C2542_=_C2548( C2542 C2548 ) C2542_=_C2549( C2542 C2549 ) \nC2542_=_C2550( C2542 C2550 ) C2542_=_C2551( C2542 C2551 ) C2543_=_C2544( C2543 C2544 ) C2543_=_C2545( C2543 C2545 ) C2543_=_C2546( C2543 C2546 ) C2543_=_C2547( C2543 C2547 ) \nC2543_=_C2548( C2543 C2548 ) C2543_=_C2549( C2543 C2549 ) C2543_=_C2550( C2543 C2550 ) C2543_=_C2551( C2543 C2551 ) C2543_=_C2979( C2543 C2979 ) C2544_=_C2545( C2544 C2545 ) \nC2544_=_C2546( C2544 C2546 ) C2544_=_C2547( C2544 C2547 ) C2544_=_C2548( C2544 C2548 ) C2544_=_C2549( C2544 C2549 ) C2544_=_C2550( C2544 C2550 ) C2544_=_C2551( C2544 C2551 ) \nC2544_=_C2980( C2544 C2980 ) C2544_=_C3596( C2544 C3596 ) C2545_=_C2546( C2545 C2546 ) C2545_=_C2547( C2545 C2547 ) C2545_=_C2548( C2545 C2548 ) C2545_=_C2549( C2545 C2549 ) \nC2545_=_C2550( C2545 C2550 ) C2545_=_C2551( C2545 C2551 ) C2545_=_C2915( C2545 C2915 ) C2545_=_C2982( C2545 C2982 ) C2545_=_C3125( C2545 C3125 ) C2546_=_C2547( C2546 C2547 ) \nC2546_=_C2548( C2546 C2548 ) C2546_=_C2549( C2546 C2549 ) C2546_=_C2550( C2546 C2550 ) C2546_=_C2551( C2546 C2551 ) C2546_=_C2983( C2546 C2983 ) C2546_=_C3600( C2546 C3600 ) \nC2547_=_C2548( C2547 C2548 ) C2547_=_C2549( C2547 C2549 ) C2547_=_C2550( C2547 C2550 ) C2547_=_C2551( C2547 C2551 ) C2547_=_C2984( C2547 C2984 ) C2548_=_C2549( C2548 C2549 ) \nC2548_=_C2550( C2548 C2550 ) C2548_=_C2551( C2548 C2551 ) C2548_=_C2916( C2548 C2916 ) C2548_=_C3126( C2548 C3126 ) C2549_=_C2550( C2549 C2550 ) C2549_=_C2551( C2549 C2551 ) \nC2549_=_C2985( C2549 C2985 ) C2550_=_C2551( C2550 C2551 ) C2551_=_C2986( C2551 C2986 ) C2556_=_C2641( C2556 C2641 ) C2556_=_C2671( C2556 C2671 ) C2556_=_C2974( C2556 C2974 ) \nC2556_=_C2975( C2556 C2975 ) C2556_=_C2977( C2556 C2977 ) C2556_=_C2978( C2556 C2978 ) C2556_=_C2979( C2556 C2979 ) C2556_=_C2980( C2556 C2980 ) C2556_=_C2981( C2556 C2981 ) \nC2556_=_C2982( C2556 C2982 ) C2556_=_C2983( C2556 C2983 ) C2556_=_C2984( C2556 C2984 ) C2556_=_C2985( C2556 C2985 ) C2556_=_C2986( C2556 C2986 ) C2556_=_C2987( C2556 C2987 ) \nC2572_=_C2904( C2572 C2904 ) C2572_=_C2905( C2572 C2905 ) C2572_=_C2908( C2572 C2908 ) C2572_=_C2909( C2572 C2909 ) C2572_=_C2910( C2572 C2910 ) C2572_=_C2911( C2572 C2911 ) \nC2572_=_C2912( C2572 C2912 ) C2572_=_C2913( C2572 C2913 ) C2572_=_C2914( C2572 C2914 ) C2572_=_C2915( C2572 C2915 ) C2572_=_C2916( C2572 C2916 ) C2623_=_C2626( C2623 C2626 ) \nC2623_=_C2627( C2623 C2627 ) C2623_=_C2744( C2623 C2744 ) C2623_=_C2828( C2623 C2828 ) C2623_=_C3058( C2623 C3058 ) C2623_=_C3059( C2623 C3059 ) C2623_=_C3061( C2623 C3061 ) \nC2623_=_C3063( C2623 C3063 ) C2623_=_C3064( C2623 C3064 ) C2623_=_C3065( C2623 C3065 ) C2623_=_C3066( C2623 C3066 ) C2623_=_C3067( C2623 C3067 ) C2623_=_C3068( C2623 C3068 ) \nC2623_=_C3069( C2623 C3069 ) C2623_=_C3070( C2623 C3070 ) C2623_=_C3071( C2623 C3071 ) C2623_=_C3072( C2623 C3072 ) C2626_=_C2627( C2626 C2627 ) C2626_=_C2646( C2626 C2646 ) \nC2626_=_C2746( C2626 C2746 ) C2626_=_C2831( C2626 C2831 ) C2626_=_C3262( C2626 C3262 ) C2626_=_C3351( C2626 C3351 ) C2626_=_C3464( C2626 C3464 ) C2626_=_C3465( C2626 C3465 ) \nC2626_=_C3466( C2626 C3466 ) C2626_=_C3467( C2626 C3467 ) C2626_=_C3468( C2626 C3468 ) C2626_=_C3469( C2626 C3469 ) C2626_=_C3470( C2626 C3470 ) C2626_=_C3471( C2626 C3471 ) \nC2626_=_C3472( C2626 C3472 ) C2626_=_C3473( C2626 C3473 ) C2626_=_C3474( C2626 C3474 ) C2626_=_C3475( C2626 C3475 ) C2627_=_C2693( C2627 C2693 ) C2627_=_C2797( C2627 C2797 ) \nC2627_=_C2873( C2627 C2873 ) C2627_=_C3284( C2627 C3284 ) C2627_=_C3593( C2627 C3593 ) C2627_=_C3594( C2627 C3594 ) C2627_=_C3595( C2627 C3595 ) C2627_=_C3596( C2627 C3596 ) \nC2627_=_C3597( C2627 C3597 ) C2627_=_C3598( C2627 C3598 ) C2627_=_C3599( C2627 C3599 ) C2627_=_C3600( C2627 C3600 ) C2627_=_C3601( C2627 C3601 ) C2627_=_C3602( C2627 C3602 ) \nC2627_=_C3603( C2627 C3603 ) C2641_=_C2642( C2641 C2642 ) C2641_=_C2644( C2641 C2644 ) C2641_=_C2646( C2641 C2646 ) C2641_=_C2671( C2641 C2671 ) C2641_=_C2974( C2641 C2974 ) \nC2641_=_C2975( C2641 C2975 ) C2641_=_C2977( C2641 C2977 ) C2641_=_C2978( C2641 C2978 ) C2641_=_C2979( C2641 C2979 ) C2641_=_C2980( C2641 C2980 ) C2641_=_C2981( C2641 C2981 ) \nC2641_=_C2982( C2641 C2982 ) C2641_=_C2983( C2641 C2983 ) C2641_=_C2984( C2641 C2984 ) C2641_=_C2985( C2641 C2985 ) C2641_=_C2986( C2641 C2986 ) C2641_=_C2987( C2641 C2987 ) \nC2642_=_C2644( C2642 C2644 ) C2642_=_C2646( C2642 C2646 ) C2642_=_C2919( C2642 C2919 ) C2642_=_C3113( C2642 C3113 ) C2642_=_C3114( C2642 C3114 ) C2642_=_C3116( C2642 C3116 ) \nC2642_=_C3118( C2642 C3118 ) C2642_=_C3119( C2642 C3119 ) C2642_=_C3120( C2642 C3120 ) C2642_=_C3121( C2642 C3121 ) C2642_=_C3122( C2642 C3122 ) C2642_=_C3123( C2642 C3123 ) \nC2642_=_C3124( C2642 C3124 ) C2642_=_C3125( C2642 C3125 ) C2642_=_C3126( C2642 C3126 ) C2644_=_C2646( C2644 C2646 ) C2644_=_C2673( C2644 C2673 ) C2644_=_C2764( C2644 C2764 ) \nC2644_=_C2974( C2644 C2974 ) C2644_=_C3189( C2644 C3189 ) C2644_=_C3260( C2644 C3260 ) C2644_=_C3261( C2644 C3261 ) C2644_=_C3262( C2644 C3262 ) C2644_=_C3264( C2644 C3264 ) \nC2644_=_C3265( C2644 C3265 ) C2644_=_C3266( C2644 C3266 ) C2644_=_C3267( C2644 C3267 ) C2644_=_C3268( C2644 C3268 ) C2644_=_C3269( C2644 C3269 ) C2644_=_C3270( C2644 C3270 ) \nC2644_=_C3271( C2644 C3271 ) C2646_=_C2746( C2646 C2746 ) C2646_=_C2831( C2646 C2831 ) C2646_=_C3262( C2646 C3262 ) C2646_=_C3351( C2646 C3351 ) C2646_=_C3464( C2646 C3464 ) \nC2646_=_C3465( C2646 C3465 ) C2646_=_C3466( C2646 C3466 ) C2646_=_C3467( C2646 C3467 ) C2646_=_C3468( C2646 C3468 ) C2646_=_C3469( C2646 C3469 ) C2646_=_C3470( C2646 C3470 ) \nC2646_=_C3471( C2646 C3471 ) C2646_=_C3472( C2646 C3472 ) C2646_=_C3473( C2646 C3473 ) C2646_=_C3474( C2646 C3474 ) C2646_=_C3475(</w:t>
      </w:r>
    </w:p>
    <w:p>
      <w:pPr>
        <w:pStyle w:val="PreformattedText"/>
        <w:bidi w:val="0"/>
        <w:spacing w:before="0" w:after="0"/>
        <w:jc w:val="left"/>
        <w:rPr/>
      </w:pPr>
      <w:r>
        <w:rPr/>
        <w:t xml:space="preserve"> </w:t>
      </w:r>
      <w:r>
        <w:rPr/>
        <w:t>C2646 C3475 ) C2671_=_C2673( C2671 C2673 ) \nC2671_=_C2974( C2671 C2974 ) C2671_=_C2975( C2671 C2975 ) C2671_=_C2977( C2671 C2977 ) C2671_=_C2978( C2671 C2978 ) C2671_=_C2979( C2671 C2979 ) C2671_=_C2980( C2671 C2980 ) \nC2671_=_C2981( C2671 C2981 ) C2671_=_C2982( C2671 C2982 ) C2671_=_C2983( C2671 C2983 ) C2671_=_C2984( C2671 C2984 ) C2671_=_C2985( C2671 C2985 ) C2671_=_C2986( C2671 C2986 ) \nC2671_=_C2987( C2671 C2987 ) C2673_=_C2764( C2673 C2764 ) C2673_=_C2974( C2673 C2974 ) C2673_=_C3189( C2673 C3189 ) C2673_=_C3260( C2673 C3260 ) C2673_=_C3261( C2673 C3261 ) \nC2673_=_C3262( C2673 C3262 ) C2673_=_C3264( C2673 C3264 ) C2673_=_C3265( C2673 C3265 ) C2673_=_C3266( C2673 C3266 ) C2673_=_C3267( C2673 C3267 ) C2673_=_C3268( C2673 C3268 ) \nC2673_=_C3269( C2673 C3269 ) C2673_=_C3270( C2673 C3270 ) C2673_=_C3271( C2673 C3271 ) C2693_=_C2797( C2693 C2797 ) C2693_=_C2873( C2693 C2873 ) C2693_=_C3284( C2693 C3284 ) \nC2693_=_C3593( C2693 C3593 ) C2693_=_C3594( C2693 C3594 ) C2693_=_C3595( C2693 C3595 ) C2693_=_C3596( C2693 C3596 ) C2693_=_C3597( C2693 C3597 ) C2693_=_C3598( C2693 C3598 ) \nC2693_=_C3599( C2693 C3599 ) C2693_=_C3600( C2693 C3600 ) C2693_=_C3601( C2693 C3601 ) C2693_=_C3602( C2693 C3602 ) C2693_=_C3603( C2693 C3603 ) C2744_=_C2746( C2744 C2746 ) \nC2744_=_C2748( C2744 C2748 ) C2744_=_C2828( C2744 C2828 ) C2744_=_C3058( C2744 C3058 ) C2744_=_C3059( C2744 C3059 ) C2744_=_C3061( C2744 C3061 ) C2744_=_C3063( C2744 C3063 ) \nC2744_=_C3064( C2744 C3064 ) C2744_=_C3065( C2744 C3065 ) C2744_=_C3066( C2744 C3066 ) C2744_=_C3067( C2744 C3067 ) C2744_=_C3068( C2744 C3068 ) C2744_=_C3069( C2744 C3069 ) \nC2744_=_C3070( C2744 C3070 ) C2744_=_C3071( C2744 C3071 ) C2744_=_C3072( C2744 C3072 ) C2746_=_C2748( C2746 C2748 ) C2746_=_C2831( C2746 C2831 ) C2746_=_C3262( C2746 C3262 ) \nC2746_=_C3351( C2746 C3351 ) C2746_=_C3464( C2746 C3464 ) C2746_=_C3465( C2746 C3465 ) C2746_=_C3466( C2746 C3466 ) C2746_=_C3467( C2746 C3467 ) C2746_=_C3468( C2746 C3468 ) \nC2746_=_C3469( C2746 C3469 ) C2746_=_C3470( C2746 C3470 ) C2746_=_C3471( C2746 C3471 ) C2746_=_C3472( C2746 C3472 ) C2746_=_C3473( C2746 C3473 ) C2746_=_C3474( C2746 C3474 ) \nC2746_=_C3475( C2746 C3475 ) C2748_=_C2833( C2748 C2833 ) C2748_=_C3167( C2748 C3167 ) C2748_=_C3373( C2748 C3373 ) C2748_=_C3385( C2748 C3385 ) C2748_=_C3450( C2748 C3450 ) \nC2748_=_C3672( C2748 C3672 ) C2748_=_C3734( C2748 C3734 ) C2748_=_C3762( C2748 C3762 ) C2748_=_C3763( C2748 C3763 ) C2748_=_C3764( C2748 C3764 ) C2748_=_C3765( C2748 C3765 ) \nC2748_=_C3766( C2748 C3766 ) C2748_=_C3767( C2748 C3767 ) C2748_=_C3768( C2748 C3768 ) C2748_=_C3769( C2748 C3769 ) C2748_=_C3770( C2748 C3770 ) C2748_=_C3771( C2748 C3771 ) \nC2748_=_C3772( C2748 C3772 ) C2764_=_C2974( C2764 C2974 ) C2764_=_C3189( C2764 C3189 ) C2764_=_C3260( C2764 C3260 ) C2764_=_C3261( C2764 C3261 ) C2764_=_C3262( C2764 C3262 ) \nC2764_=_C3264( C2764 C3264 ) C2764_=_C3265( C2764 C3265 ) C2764_=_C3266( C2764 C3266 ) C2764_=_C3267( C2764 C3267 ) C2764_=_C3268( C2764 C3268 ) C2764_=_C3269( C2764 C3269 ) \nC2764_=_C3270( C2764 C3270 ) C2764_=_C3271( C2764 C3271 ) C2797_=_C2873( C2797 C2873 ) C2797_=_C3284( C2797 C3284 ) C2797_=_C3593( C2797 C3593 ) C2797_=_C3594( C2797 C3594 ) \nC2797_=_C3595( C2797 C3595 ) C2797_=_C3596( C2797 C3596 ) C2797_=_C3597( C2797 C3597 ) C2797_=_C3598( C2797 C3598 ) C2797_=_C3599( C2797 C3599 ) C2797_=_C3600( C2797 C3600 ) \nC2797_=_C3601( C2797 C3601 ) C2797_=_C3602( C2797 C3602 ) C2797_=_C3603( C2797 C3603 ) C2828_=_C2831( C2828 C2831 ) C2828_=_C2833( C2828 C2833 ) C2828_=_C3058( C2828 C3058 ) \nC2828_=_C3059( C2828 C3059 ) C2828_=_C3061( C2828 C3061 ) C2828_=_C3063( C2828 C3063 ) C2828_=_C3064( C2828 C3064 ) C2828_=_C3065( C2828 C3065 ) C2828_=_C3066( C2828 C3066 ) \nC2828_=_C3067( C2828 C3067 ) C2828_=_C3068( C2828 C3068 ) C2828_=_C3069( C2828 C3069 ) C2828_=_C3070( C2828 C3070 ) C2828_=_C3071( C2828 C3071 ) C2828_=_C3072( C2828 C3072 ) \nC2831_=_C2833( C2831 C2833 ) C2831_=_C3262( C2831 C3262 ) C2831_=_C3351( C2831 C3351 ) C2831_=_C3464( C2831 C3464 ) C2831_=_C3465( C2831 C3465 ) C2831_=_C3466( C2831 C3466 ) \nC2831_=_C3467( C2831 C3467 ) C2831_=_C3468( C2831 C3468 ) C2831_=_C3469( C2831 C3469 ) C2831_=_C3470( C2831 C3470 ) C2831_=_C3471( C2831 C3471 ) C2831_=_C3472( C2831 C3472 ) \nC2831_=_C3473( C2831 C3473 ) C2831_=_C3474( C2831 C3474 ) C2831_=_C3475( C2831 C3475 ) C2833_=_C3167( C2833 C3167 ) C2833_=_C3373( C2833 C3373 ) C2833_=_C3385( C2833 C3385 ) \nC2833_=_C3450( C2833 C3450 ) C2833_=_C3672( C2833 C3672 ) C2833_=_C3734( C2833 C3734 ) C2833_=_C3762( C2833 C3762 ) C2833_=_C3763( C2833 C3763 ) C2833_=_C3764( C2833 C3764 ) \nC2833_=_C3765( C2833 C3765 ) C2833_=_C3766( C2833 C3766 ) C2833_=_C3767( C2833 C3767 ) C2833_=_C3768( C2833 C3768 ) C2833_=_C3769( C2833 C3769 ) C2833_=_C3770( C2833 C3770 ) \nC2833_=_C3771( C2833 C3771 ) C2833_=_C3772( C2833 C3772 ) C2873_=_C3284( C2873 C3284 ) C2873_=_C3593( C2873 C3593 ) C2873_=_C3594( C2873 C3594 ) C2873_=_C3595( C2873 C3595 ) \nC2873_=_C3596( C2873 C3596 ) C2873_=_C3597( C2873 C3597 ) C2873_=_C3598( C2873 C3598 ) C2873_=_C3599( C2873 C3599 ) C2873_=_C3600( C2873 C3600 ) C2873_=_C3601( C2873 C3601 ) \nC2873_=_C3602( C2873 C3602 ) C2873_=_C3603( C2873 C3603 ) C2904_=_C2905( C2904 C2905 ) C2904_=_C2908( C2904 C2908 ) C2904_=_C2909( C2904 C2909 ) C2904_=_C2910( C2904 C2910 ) \nC2904_=_C2911( C2904 C2911 ) C2904_=_C2912( C2904 C2912 ) C2904_=_C2913( C2904 C2913 ) C2904_=_C2914( C2904 C2914 ) C2904_=_C2915( C2904 C2915 ) C2904_=_C2916( C2904 C2916 ) \nC2905_=_C2908( C2905 C2908 ) C2905_=_C2909( C2905 C2909 ) C2905_=_C2910( C2905 C2910 ) C2905_=_C2911( C2905 C2911 ) C2905_=_C2912( C2905 C2912 ) C2905_=_C2913( C2905 C2913 ) \nC2905_=_C2914( C2905 C2914 ) C2905_=_C2915( C2905 C2915 ) C2905_=_C2916( C2905 C2916 ) C2905_=_C3114( C2905 C3114 ) C2908_=_C2909( C2908 C2909 ) C2908_=_C2910( C2908 C2910 ) \nC2908_=_C2911( C2908 C2911 ) C2908_=_C2912( C2908 C2912 ) C2908_=_C2913( C2908 C2913 ) C2908_=_C2914( C2908 C2914 ) C2908_=_C2915( C2908 C2915 ) C2908_=_C2916( C2908 C2916 ) \nC2908_=_C3118( C2908 C3118 ) C2909_=_C2910( C2909 C2910 ) C2909_=_C2911( C2909 C2911 ) C2909_=_C2912( C2909 C2912 ) C2909_=_C2913( C2909 C2913 ) C2909_=_C2914( C2909 C2914 ) \nC2909_=_C2915( C2909 C2915 ) C2909_=_C2916( C2909 C2916 ) C2909_=_C3119( C2909 C3119 ) C2909_=_C3266( C2909 C3266 ) C2909_=_C3593( C2909 C3593 ) C2910_=_C2911( C2910 C2911 ) \nC2910_=_C2912( C2910 C2912 ) C2910_=_C2913( C2910 C2913 ) C2910_=_C2914( C2910 C2914 ) C2910_=_C2915( C2910 C2915 ) C2910_=_C2916( C2910 C2916 ) C2910_=_C3120( C2910 C3120 ) \nC2910_=_C3267( C2910 C3267 ) C2910_=_C3594( C2910 C3594 ) C2911_=_C2912( C2911 C2912 ) C2911_=_C2913( C2911 C2913 ) C2911_=_C2914( C2911 C2914 ) C2911_=_C2915( C2911 C2915 ) \nC2911_=_C2916( C2911 C2916 ) C2911_=_C3121( C2911 C3121 ) C2912_=_C2913( C2912 C2913 ) C2912_=_C2914( C2912 C2914 ) C2912_=_C2915( C2912 C2915 ) C2912_=_C2916( C2912 C2916 ) \nC2912_=_C3122( C2912 C3122 ) C2912_=_C3597( C2912 C3597 ) C2913_=_C2914( C2913 C2914 ) C2913_=_C2915( C2913 C2915 ) C2913_=_C2916( C2913 C2916 ) C2913_=_C3123( C2913 C3123 ) \nC2914_=_C2915( C2914 C2915 ) C2914_=_C2916( C2914 C2916 ) C2914_=_C3124( C2914 C3124 ) C2915_=_C2916( C2915 C2916 ) C2915_=_C2982( C2915 C2982 ) C2915_=_C3125( C2915 C3125 ) \nC2916_=_C3126( C2916 C3126 ) C2919_=_C3113( C2919 C3113 ) C2919_=_C3114( C2919 C3114 ) C2919_=_C3116( C2919 C3116 ) C2919_=_C3118( C2919 C3118 ) C2919_=_C3119( C2919 C3119 ) \nC2919_=_C3120( C2919 C3120 ) C2919_=_C3121( C2919 C3121 ) C2919_=_C3122( C2919 C3122 ) C2919_=_C3123( C2919 C3123 ) C2919_=_C3124( C2919 C3124 ) C2919_=_C3125( C2919 C3125 ) \nC2919_=_C3126( C2919 C3126 ) C2974_=_C2975( C2974 C2975 ) C2974_=_C2977( C2974 C2977 ) C2974_=_C2978( C2974 C2978 ) C2974_=_C2979( C2974 C2979 ) C2974_=_C2980( C2974 C2980 ) \nC2974_=_C2981( C2974 C2981 ) C2974_=_C2982( C2974 C2982 ) C2974_=_C2983( C2974 C2983 ) C2974_=_C2984( C2974 C2984 ) C2974_=_C2985( C2974 C2985 ) C2974_=_C2986( C2974 C2986 ) \nC2974_=_C2987( C2974 C2987 ) C2974_=_C3189( C2974 C3189 ) C2974_=_C3260( C2974 C3260 ) C2974_=_C3261( C2974 C3261 ) C2974_=_C3262( C2974 C3262 ) C2974_=_C3264( C2974 C3264 ) \nC2974_=_C3265( C2974 C3265 ) C2974_=_C3266( C2974 C3266 ) C2974_=_C3267( C2974 C3267 ) C2974_=_C3268( C2974 C3268 ) C2974_=_C3269( C2974 C3269 ) C2974_=_C3270( C2974 C3270 ) \nC2974_=_C3271( C2974 C3271 ) C2975_=_C2977( C2975 C2977 ) C2975_=_C2978( C2975 C2978 ) C2975_=_C2979( C2975 C2979 ) C2975_=_C2980( C2975 C2980 ) C2975_=_C2981( C2975 C2981 ) \nC2975_=_C2982( C2975 C2982 ) C2975_=_C2983( C2975 C2983 ) C2975_=_C2984( C2975 C2984 ) C2975_=_C2985( C2975 C2985 ) C2975_=_C2986( C2975 C2986 ) C2975_=_C2987( C2975 C2987 ) \nC2977_=_C2978( C2977 C2978 ) C2977_=_C2979( C2977 C2979 ) C2977_=_C2980( C2977 C2980 ) C2977_=_C2981( C2977 C2981 ) C2977_=_C2982( C2977 C2982 ) C2977_=_C2983( C2977 C2983 ) \nC2977_=_C2984( C2977 C2984 ) C2977_=_C2985( C2977 C2985 ) C2977_=_C2986( C2977 C2986 ) C2977_=_C2987( C2977 C2987 ) C2977_=_C3265( C2977 C3265 ) C2977_=_C3464( C2977 C3464 ) \nC2978_=_C2979( C2978 C2979 ) C2978_=_C2980( C2978 C2980 ) C2978_=_C2981( C2978 C2981 ) C2978_=_C2982( C2978 C2982 ) C2978_=_C2983( C2978 C2983 ) C2978_=_C2984( C2978 C2984 ) \nC2978_=_C2985( C2978 C2985 ) C2978_=_C2986( C2978 C2986 ) C2978_=_C2987( C2978 C2987 ) C2978_=_C3269( C2978 C3269 ) C2978_=_C3467( C2978 C3467 ) C2978_=_C3762( C2978 C3762 ) \nC2979_=_C2980( C2979 C2980 ) C2979_=_C2981( C2979 C2981 ) C2979_=_C2982( C2979 C2982 ) C2979_=_C2983( C2979 C2983 ) C2979_=_C2984( C2979 C2984 ) C2979_=_C2985( C2979 C2985 ) \nC2979_=_C2986( C2979 C2986 ) C2979_=_C2987( C2979 C2987 ) C2980_=_C2981( C2980 C2981 ) C2980_=_C2982( C2980 C2982 ) C2980_=_C2983( C2980 C2983 ) C2980_=_C2984( C2980 C2984 ) \nC2980_=_C2985( C2980 C2985 ) C2980_=_C2986( C2980 C2986 ) C2980_=_C2987( C2980 C2987 ) C2980_=_C3596( C2980 C3596 ) C2981_=_C2982( C2981 C2982 ) C2981_=_C2983( C2981 C2983 ) \nC2981_=_C2984(</w:t>
      </w:r>
    </w:p>
    <w:p>
      <w:pPr>
        <w:pStyle w:val="PreformattedText"/>
        <w:bidi w:val="0"/>
        <w:spacing w:before="0" w:after="0"/>
        <w:jc w:val="left"/>
        <w:rPr/>
      </w:pPr>
      <w:r>
        <w:rPr/>
        <w:t xml:space="preserve"> </w:t>
      </w:r>
      <w:r>
        <w:rPr/>
        <w:t>C2981 C2984 ) C2981_=_C2985( C2981 C2985 ) C2981_=_C2986( C2981 C2986 ) C2981_=_C2987( C2981 C2987 ) C2981_=_C3270( C2981 C3270 ) C2981_=_C3469( C2981 C3469 ) \nC2982_=_C2983( C2982 C2983 ) C2982_=_C2984( C2982 C2984 ) C2982_=_C2985( C2982 C2985 ) C2982_=_C2986( C2982 C2986 ) C2982_=_C2987( C2982 C2987 ) C2982_=_C3125( C2982 C3125 ) \nC2983_=_C2984( C2983 C2984 ) C2983_=_C2985( C2983 C2985 ) C2983_=_C2986( C2983 C2986 ) C2983_=_C2987( C2983 C2987 ) C2983_=_C3600( C2983 C3600 ) C2984_=_C2985( C2984 C2985 ) \nC2984_=_C2986( C2984 C2986 ) C2984_=_C2987( C2984 C2987 ) C2985_=_C2986( C2985 C2986 ) C2985_=_C2987( C2985 C2987 ) C2986_=_C2987( C2986 C2987 ) C2987_=_C3271( C2987 C3271 ) \nC2987_=_C3475( C2987 C3475 ) C2987_=_C3603( C2987 C3603 ) C3058_=_C3059( C3058 C3059 ) C3058_=_C3061( C3058 C3061 ) C3058_=_C3063( C3058 C3063 ) C3058_=_C3064( C3058 C3064 ) \nC3058_=_C3065( C3058 C3065 ) C3058_=_C3066( C3058 C3066 ) C3058_=_C3067( C3058 C3067 ) C3058_=_C3068( C3058 C3068 ) C3058_=_C3069( C3058 C3069 ) C3058_=_C3070( C3058 C3070 ) \nC3058_=_C3071( C3058 C3071 ) C3058_=_C3072( C3058 C3072 ) C3058_=_C3167( C3058 C3167 ) C3059_=_C3061( C3059 C3061 ) C3059_=_C3063( C3059 C3063 ) C3059_=_C3064( C3059 C3064 ) \nC3059_=_C3065( C3059 C3065 ) C3059_=_C3066( C3059 C3066 ) C3059_=_C3067( C3059 C3067 ) C3059_=_C3068( C3059 C3068 ) C3059_=_C3069( C3059 C3069 ) C3059_=_C3070( C3059 C3070 ) \nC3059_=_C3071( C3059 C3071 ) C3059_=_C3072( C3059 C3072 ) C3059_=_C3351( C3059 C3351 ) C3061_=_C3063( C3061 C3063 ) C3061_=_C3064( C3061 C3064 ) C3061_=_C3065( C3061 C3065 ) \nC3061_=_C3066( C3061 C3066 ) C3061_=_C3067( C3061 C3067 ) C3061_=_C3068( C3061 C3068 ) C3061_=_C3069( C3061 C3069 ) C3061_=_C3070( C3061 C3070 ) C3061_=_C3071( C3061 C3071 ) \nC3061_=_C3072( C3061 C3072 ) C3061_=_C3465( C3061 C3465 ) C3063_=_C3064( C3063 C3064 ) C3063_=_C3065( C3063 C3065 ) C3063_=_C3066( C3063 C3066 ) C3063_=_C3067( C3063 C3067 ) \nC3063_=_C3068( C3063 C3068 ) C3063_=_C3069( C3063 C3069 ) C3063_=_C3070( C3063 C3070 ) C3063_=_C3071( C3063 C3071 ) C3063_=_C3072( C3063 C3072 ) C3063_=_C3466( C3063 C3466 ) \nC3064_=_C3065( C3064 C3065 ) C3064_=_C3066( C3064 C3066 ) C3064_=_C3067( C3064 C3067 ) C3064_=_C3068( C3064 C3068 ) C3064_=_C3069( C3064 C3069 ) C3064_=_C3070( C3064 C3070 ) \nC3064_=_C3071( C3064 C3071 ) C3064_=_C3072( C3064 C3072 ) C3064_=_C3468( C3064 C3468 ) C3065_=_C3066( C3065 C3066 ) C3065_=_C3067( C3065 C3067 ) C3065_=_C3068( C3065 C3068 ) \nC3065_=_C3069( C3065 C3069 ) C3065_=_C3070( C3065 C3070 ) C3065_=_C3071( C3065 C3071 ) C3065_=_C3072( C3065 C3072 ) C3065_=_C3470( C3065 C3470 ) C3065_=_C3598( C3065 C3598 ) \nC3066_=_C3067( C3066 C3067 ) C3066_=_C3068( C3066 C3068 ) C3066_=_C3069( C3066 C3069 ) C3066_=_C3070( C3066 C3070 ) C3066_=_C3071( C3066 C3071 ) C3066_=_C3072( C3066 C3072 ) \nC3066_=_C3471( C3066 C3471 ) C3067_=_C3068( C3067 C3068 ) C3067_=_C3069( C3067 C3069 ) C3067_=_C3070( C3067 C3070 ) C3067_=_C3071( C3067 C3071 ) C3067_=_C3072( C3067 C3072 ) \nC3067_=_C3472( C3067 C3472 ) C3068_=_C3069( C3068 C3069 ) C3068_=_C3070( C3068 C3070 ) C3068_=_C3071( C3068 C3071 ) C3068_=_C3072( C3068 C3072 ) C3068_=_C3767( C3068 C3767 ) \nC3069_=_C3070( C3069 C3070 ) C3069_=_C3071( C3069 C3071 ) C3069_=_C3072( C3069 C3072 ) C3069_=_C3473( C3069 C3473 ) C3069_=_C3768( C3069 C3768 ) C3070_=_C3071( C3070 C3071 ) \nC3070_=_C3072( C3070 C3072 ) C3070_=_C3474( C3070 C3474 ) C3071_=_C3072( C3071 C3072 ) C3071_=_C3770( C3071 C3770 ) C3072_=_C3771( C3072 C3771 ) C3113_=_C3114( C3113 C3114 ) \nC3113_=_C3116( C3113 C3116 ) C3113_=_C3118( C3113 C3118 ) C3113_=_C3119( C3113 C3119 ) C3113_=_C3120( C3113 C3120 ) C3113_=_C3121( C3113 C3121 ) C3113_=_C3122( C3113 C3122 ) \nC3113_=_C3123( C3113 C3123 ) C3113_=_C3124( C3113 C3124 ) C3113_=_C3125( C3113 C3125 ) C3113_=_C3126( C3113 C3126 ) C3114_=_C3116( C3114 C3116 ) C3114_=_C3118( C3114 C3118 ) \nC3114_=_C3119( C3114 C3119 ) C3114_=_C3120( C3114 C3120 ) C3114_=_C3121( C3114 C3121 ) C3114_=_C3122( C3114 C3122 ) C3114_=_C3123( C3114 C3123 ) C3114_=_C3124( C3114 C3124 ) \nC3114_=_C3125( C3114 C3125 ) C3114_=_C3126( C3114 C3126 ) C3116_=_C3118( C3116 C3118 ) C3116_=_C3119( C3116 C3119 ) C3116_=_C3120( C3116 C3120 ) C3116_=_C3121( C3116 C3121 ) \nC3116_=_C3122( C3116 C3122 ) C3116_=_C3123( C3116 C3123 ) C3116_=_C3124( C3116 C3124 ) C3116_=_C3125( C3116 C3125 ) C3116_=_C3126( C3116 C3126 ) C3118_=_C3119( C3118 C3119 ) \nC3118_=_C3120( C3118 C3120 ) C3118_=_C3121( C3118 C3121 ) C3118_=_C3122( C3118 C3122 ) C3118_=_C3123( C3118 C3123 ) C3118_=_C3124( C3118 C3124 ) C3118_=_C3125( C3118 C3125 ) \nC3118_=_C3126( C3118 C3126 ) C3119_=_C3120( C3119 C3120 ) C3119_=_C3121( C3119 C3121 ) C3119_=_C3122( C3119 C3122 ) C3119_=_C3123( C3119 C3123 ) C3119_=_C3124( C3119 C3124 ) \nC3119_=_C3125( C3119 C3125 ) C3119_=_C3126( C3119 C3126 ) C3119_=_C3266( C3119 C3266 ) C3119_=_C3593( C3119 C3593 ) C3120_=_C3121( C3120 C3121 ) C3120_=_C3122( C3120 C3122 ) \nC3120_=_C3123( C3120 C3123 ) C3120_=_C3124( C3120 C3124 ) C3120_=_C3125( C3120 C3125 ) C3120_=_C3126( C3120 C3126 ) C3120_=_C3267( C3120 C3267 ) C3120_=_C3594( C3120 C3594 ) \nC3121_=_C3122( C3121 C3122 ) C3121_=_C3123( C3121 C3123 ) C3121_=_C3124( C3121 C3124 ) C3121_=_C3125( C3121 C3125 ) C3121_=_C3126( C3121 C3126 ) C3122_=_C3123( C3122 C3123 ) \nC3122_=_C3124( C3122 C3124 ) C3122_=_C3125( C3122 C3125 ) C3122_=_C3126( C3122 C3126 ) C3122_=_C3597( C3122 C3597 ) C3123_=_C3124( C3123 C3124 ) C3123_=_C3125( C3123 C3125 ) \nC3123_=_C3126( C3123 C3126 ) C3124_=_C3125( C3124 C3125 ) C3124_=_C3126( C3124 C3126 ) C3125_=_C3126( C3125 C3126 ) C3167_=_C3373( C3167 C3373 ) C3167_=_C3385( C3167 C3385 ) \nC3167_=_C3450( C3167 C3450 ) C3167_=_C3672( C3167 C3672 ) C3167_=_C3734( C3167 C3734 ) C3167_=_C3762( C3167 C3762 ) C3167_=_C3763( C3167 C3763 ) C3167_=_C3764( C3167 C3764 ) \nC3167_=_C3765( C3167 C3765 ) C3167_=_C3766( C3167 C3766 ) C3167_=_C3767( C3167 C3767 ) C3167_=_C3768( C3167 C3768 ) C3167_=_C3769( C3167 C3769 ) C3167_=_C3770( C3167 C3770 ) \nC3167_=_C3771( C3167 C3771 ) C3167_=_C3772( C3167 C3772 ) C3189_=_C3260( C3189 C3260 ) C3189_=_C3261( C3189 C3261 ) C3189_=_C3262( C3189 C3262 ) C3189_=_C3264( C3189 C3264 ) \nC3189_=_C3265( C3189 C3265 ) C3189_=_C3266( C3189 C3266 ) C3189_=_C3267( C3189 C3267 ) C3189_=_C3268( C3189 C3268 ) C3189_=_C3269( C3189 C3269 ) C3189_=_C3270( C3189 C3270 ) \nC3189_=_C3271( C3189 C3271 ) C3260_=_C3261( C3260 C3261 ) C3260_=_C3262( C3260 C3262 ) C3260_=_C3264( C3260 C3264 ) C3260_=_C3265( C3260 C3265 ) C3260_=_C3266( C3260 C3266 ) \nC3260_=_C3267( C3260 C3267 ) C3260_=_C3268( C3260 C3268 ) C3260_=_C3269( C3260 C3269 ) C3260_=_C3270( C3260 C3270 ) C3260_=_C3271( C3260 C3271 ) C3261_=_C3262( C3261 C3262 ) \nC3261_=_C3264( C3261 C3264 ) C3261_=_C3265( C3261 C3265 ) C3261_=_C3266( C3261 C3266 ) C3261_=_C3267( C3261 C3267 ) C3261_=_C3268( C3261 C3268 ) C3261_=_C3269( C3261 C3269 ) \nC3261_=_C3270( C3261 C3270 ) C3261_=_C3271( C3261 C3271 ) C3262_=_C3264( C3262 C3264 ) C3262_=_C3265( C3262 C3265 ) C3262_=_C3266( C3262 C3266 ) C3262_=_C3267( C3262 C3267 ) \nC3262_=_C3268( C3262 C3268 ) C3262_=_C3269( C3262 C3269 ) C3262_=_C3270( C3262 C3270 ) C3262_=_C3271( C3262 C3271 ) C3262_=_C3351( C3262 C3351 ) C3262_=_C3464( C3262 C3464 ) \nC3262_=_C3465( C3262 C3465 ) C3262_=_C3466( C3262 C3466 ) C3262_=_C3467( C3262 C3467 ) C3262_=_C3468( C3262 C3468 ) C3262_=_C3469( C3262 C3469 ) C3262_=_C3470( C3262 C3470 ) \nC3262_=_C3471( C3262 C3471 ) C3262_=_C3472( C3262 C3472 ) C3262_=_C3473( C3262 C3473 ) C3262_=_C3474( C3262 C3474 ) C3262_=_C3475( C3262 C3475 ) C3264_=_C3265( C3264 C3265 ) \nC3264_=_C3266( C3264 C3266 ) C3264_=_C3267( C3264 C3267 ) C3264_=_C3268( C3264 C3268 ) C3264_=_C3269( C3264 C3269 ) C3264_=_C3270( C3264 C3270 ) C3264_=_C3271( C3264 C3271 ) \nC3265_=_C3266( C3265 C3266 ) C3265_=_C3267( C3265 C3267 ) C3265_=_C3268( C3265 C3268 ) C3265_=_C3269( C3265 C3269 ) C3265_=_C3270( C3265 C3270 ) C3265_=_C3271( C3265 C3271 ) \nC3265_=_C3464( C3265 C3464 ) C3266_=_C3267( C3266 C3267 ) C3266_=_C3268( C3266 C3268 ) C3266_=_C3269( C3266 C3269 ) C3266_=_C3270( C3266 C3270 ) C3266_=_C3271( C3266 C3271 ) \nC3266_=_C3593( C3266 C3593 ) C3267_=_C3268( C3267 C3268 ) C3267_=_C3269( C3267 C3269 ) C3267_=_C3270( C3267 C3270 ) C3267_=_C3271( C3267 C3271 ) C3267_=_C3594( C3267 C3594 ) \nC3268_=_C3269( C3268 C3269 ) C3268_=_C3270( C3268 C3270 ) C3268_=_C3271( C3268 C3271 ) C3269_=_C3270( C3269 C3270 ) C3269_=_C3271( C3269 C3271 ) C3269_=_C3467( C3269 C3467 ) \nC3269_=_C3762( C3269 C3762 ) C3270_=_C3271( C3270 C3271 ) C3270_=_C3469( C3270 C3469 ) C3271_=_C3475( C3271 C3475 ) C3271_=_C3603( C3271 C3603 ) C3284_=_C3593( C3284 C3593 ) \nC3284_=_C3594( C3284 C3594 ) C3284_=_C3595( C3284 C3595 ) C3284_=_C3596( C3284 C3596 ) C3284_=_C3597( C3284 C3597 ) C3284_=_C3598( C3284 C3598 ) C3284_=_C3599( C3284 C3599 ) \nC3284_=_C3600( C3284 C3600 ) C3284_=_C3601( C3284 C3601 ) C3284_=_C3602( C3284 C3602 ) C3284_=_C3603( C3284 C3603 ) C3351_=_C3464( C3351 C3464 ) C3351_=_C3465( C3351 C3465 ) \nC3351_=_C3466( C3351 C3466 ) C3351_=_C3467( C3351 C3467 ) C3351_=_C3468( C3351 C3468 ) C3351_=_C3469( C3351 C3469 ) C3351_=_C3470( C3351 C3470 ) C3351_=_C3471( C3351 C3471 ) \nC3351_=_C3472( C3351 C3472 ) C3351_=_C3473( C3351 C3473 ) C3351_=_C3474( C3351 C3474 ) C3351_=_C3475( C3351 C3475 ) C3373_=_C3385( C3373 C3385 ) C3373_=_C3450( C3373 C3450 ) \nC3373_=_C3672( C3373 C3672 ) C3373_=_C3734( C3373 C3734 ) C3373_=_C3762( C3373 C3762 ) C3373_=_C3763( C3373 C3763 ) C3373_=_C3764( C3373 C3764 ) C3373_=_C3765( C3373 C3765 ) \nC3373_=_C3766( C3373 C3766 ) C3373_=_C3767( C3373 C3767 ) C3373_=_C3768( C3373 C3768 ) C3373_=_C3769( C3373 C3769 ) C3373_=_C3770( C3373 C3770 ) C3373_=_C3771( C3373 C3771 ) \nC3373_=_C3772( C3373 C3772 ) C3385_=_C3450( C3385 C3450 ) C3385_=_C3672( C3385 C3672 ) C3385_=_C3734( C3385 C3734 ) C3385_=_C3762( C3385 C3762 ) C3385_=_C3763( C3385 C3763 ) \nC3385_=_C3764( C3385 C3764 ) C3385_=_C3765( C3385 C3765 ) C3385_=_C3766(</w:t>
      </w:r>
    </w:p>
    <w:p>
      <w:pPr>
        <w:pStyle w:val="PreformattedText"/>
        <w:bidi w:val="0"/>
        <w:spacing w:before="0" w:after="0"/>
        <w:jc w:val="left"/>
        <w:rPr/>
      </w:pPr>
      <w:r>
        <w:rPr/>
        <w:t xml:space="preserve"> </w:t>
      </w:r>
      <w:r>
        <w:rPr/>
        <w:t>C3385 C3766 ) C3385_=_C3767( C3385 C3767 ) C3385_=_C3768( C3385 C3768 ) C3385_=_C3769( C3385 C3769 ) \nC3385_=_C3770( C3385 C3770 ) C3385_=_C3771( C3385 C3771 ) C3385_=_C3772( C3385 C3772 ) C3450_=_C3672( C3450 C3672 ) C3450_=_C3734( C3450 C3734 ) C3450_=_C3762( C3450 C3762 ) \nC3450_=_C3763( C3450 C3763 ) C3450_=_C3764( C3450 C3764 ) C3450_=_C3765( C3450 C3765 ) C3450_=_C3766( C3450 C3766 ) C3450_=_C3767( C3450 C3767 ) C3450_=_C3768( C3450 C3768 ) \nC3450_=_C3769( C3450 C3769 ) C3450_=_C3770( C3450 C3770 ) C3450_=_C3771( C3450 C3771 ) C3450_=_C3772( C3450 C3772 ) C3464_=_C3465( C3464 C3465 ) C3464_=_C3466( C3464 C3466 ) \nC3464_=_C3467( C3464 C3467 ) C3464_=_C3468( C3464 C3468 ) C3464_=_C3469( C3464 C3469 ) C3464_=_C3470( C3464 C3470 ) C3464_=_C3471( C3464 C3471 ) C3464_=_C3472( C3464 C3472 ) \nC3464_=_C3473( C3464 C3473 ) C3464_=_C3474( C3464 C3474 ) C3464_=_C3475( C3464 C3475 ) C3465_=_C3466( C3465 C3466 ) C3465_=_C3467( C3465 C3467 ) C3465_=_C3468( C3465 C3468 ) \nC3465_=_C3469( C3465 C3469 ) C3465_=_C3470( C3465 C3470 ) C3465_=_C3471( C3465 C3471 ) C3465_=_C3472( C3465 C3472 ) C3465_=_C3473( C3465 C3473 ) C3465_=_C3474( C3465 C3474 ) \nC3465_=_C3475( C3465 C3475 ) C3466_=_C3467( C3466 C3467 ) C3466_=_C3468( C3466 C3468 ) C3466_=_C3469( C3466 C3469 ) C3466_=_C3470( C3466 C3470 ) C3466_=_C3471( C3466 C3471 ) \nC3466_=_C3472( C3466 C3472 ) C3466_=_C3473( C3466 C3473 ) C3466_=_C3474( C3466 C3474 ) C3466_=_C3475( C3466 C3475 ) C3467_=_C3468( C3467 C3468 ) C3467_=_C3469( C3467 C3469 ) \nC3467_=_C3470( C3467 C3470 ) C3467_=_C3471( C3467 C3471 ) C3467_=_C3472( C3467 C3472 ) C3467_=_C3473( C3467 C3473 ) C3467_=_C3474( C3467 C3474 ) C3467_=_C3475( C3467 C3475 ) \nC3467_=_C3762( C3467 C3762 ) C3468_=_C3469( C3468 C3469 ) C3468_=_C3470( C3468 C3470 ) C3468_=_C3471( C3468 C3471 ) C3468_=_C3472( C3468 C3472 ) C3468_=_C3473( C3468 C3473 ) \nC3468_=_C3474( C3468 C3474 ) C3468_=_C3475( C3468 C3475 ) C3469_=_C3470( C3469 C3470 ) C3469_=_C3471( C3469 C3471 ) C3469_=_C3472( C3469 C3472 ) C3469_=_C3473( C3469 C3473 ) \nC3469_=_C3474( C3469 C3474 ) C3469_=_C3475( C3469 C3475 ) C3470_=_C3471( C3470 C3471 ) C3470_=_C3472( C3470 C3472 ) C3470_=_C3473( C3470 C3473 ) C3470_=_C3474( C3470 C3474 ) \nC3470_=_C3475( C3470 C3475 ) C3470_=_C3598( C3470 C3598 ) C3471_=_C3472( C3471 C3472 ) C3471_=_C3473( C3471 C3473 ) C3471_=_C3474( C3471 C3474 ) C3471_=_C3475( C3471 C3475 ) \nC3472_=_C3473( C3472 C3473 ) C3472_=_C3474( C3472 C3474 ) C3472_=_C3475( C3472 C3475 ) C3473_=_C3474( C3473 C3474 ) C3473_=_C3475( C3473 C3475 ) C3473_=_C3768( C3473 C3768 ) \nC3474_=_C3475( C3474 C3475 ) C3475_=_C3603( C3475 C3603 ) C3593_=_C3594( C3593 C3594 ) C3593_=_C3595( C3593 C3595 ) C3593_=_C3596( C3593 C3596 ) C3593_=_C3597( C3593 C3597 ) \nC3593_=_C3598( C3593 C3598 ) C3593_=_C3599( C3593 C3599 ) C3593_=_C3600( C3593 C3600 ) C3593_=_C3601( C3593 C3601 ) C3593_=_C3602( C3593 C3602 ) C3593_=_C3603( C3593 C3603 ) \nC3594_=_C3595( C3594 C3595 ) C3594_=_C3596( C3594 C3596 ) C3594_=_C3597( C3594 C3597 ) C3594_=_C3598( C3594 C3598 ) C3594_=_C3599( C3594 C3599 ) C3594_=_C3600( C3594 C3600 ) \nC3594_=_C3601( C3594 C3601 ) C3594_=_C3602( C3594 C3602 ) C3594_=_C3603( C3594 C3603 ) C3595_=_C3596( C3595 C3596 ) C3595_=_C3597( C3595 C3597 ) C3595_=_C3598( C3595 C3598 ) \nC3595_=_C3599( C3595 C3599 ) C3595_=_C3600( C3595 C3600 ) C3595_=_C3601( C3595 C3601 ) C3595_=_C3602( C3595 C3602 ) C3595_=_C3603( C3595 C3603 ) C3596_=_C3597( C3596 C3597 ) \nC3596_=_C3598( C3596 C3598 ) C3596_=_C3599( C3596 C3599 ) C3596_=_C3600( C3596 C3600 ) C3596_=_C3601( C3596 C3601 ) C3596_=_C3602( C3596 C3602 ) C3596_=_C3603( C3596 C3603 ) \nC3597_=_C3598( C3597 C3598 ) C3597_=_C3599( C3597 C3599 ) C3597_=_C3600( C3597 C3600 ) C3597_=_C3601( C3597 C3601 ) C3597_=_C3602( C3597 C3602 ) C3597_=_C3603( C3597 C3603 ) \nC3598_=_C3599( C3598 C3599 ) C3598_=_C3600( C3598 C3600 ) C3598_=_C3601( C3598 C3601 ) C3598_=_C3602( C3598 C3602 ) C3598_=_C3603( C3598 C3603 ) C3599_=_C3600( C3599 C3600 ) \nC3599_=_C3601( C3599 C3601 ) C3599_=_C3602( C3599 C3602 ) C3599_=_C3603( C3599 C3603 ) C3600_=_C3601( C3600 C3601 ) C3600_=_C3602( C3600 C3602 ) C3600_=_C3603( C3600 C3603 ) \nC3601_=_C3602( C3601 C3602 ) C3601_=_C3603( C3601 C3603 ) C3602_=_C3603( C3602 C3603 ) C3672_=_C3734( C3672 C3734 ) C3672_=_C3762( C3672 C3762 ) C3672_=_C3763( C3672 C3763 ) \nC3672_=_C3764( C3672 C3764 ) C3672_=_C3765( C3672 C3765 ) C3672_=_C3766( C3672 C3766 ) C3672_=_C3767( C3672 C3767 ) C3672_=_C3768( C3672 C3768 ) C3672_=_C3769( C3672 C3769 ) \nC3672_=_C3770( C3672 C3770 ) C3672_=_C3771( C3672 C3771 ) C3672_=_C3772( C3672 C3772 ) C3734_=_C3762( C3734 C3762 ) C3734_=_C3763( C3734 C3763 ) C3734_=_C3764( C3734 C3764 ) \nC3734_=_C3765( C3734 C3765 ) C3734_=_C3766( C3734 C3766 ) C3734_=_C3767( C3734 C3767 ) C3734_=_C3768( C3734 C3768 ) C3734_=_C3769( C3734 C3769 ) C3734_=_C3770( C3734 C3770 ) \nC3734_=_C3771( C3734 C3771 ) C3734_=_C3772( C3734 C3772 ) C3762_=_C3763( C3762 C3763 ) C3762_=_C3764( C3762 C3764 ) C3762_=_C3765( C3762 C3765 ) C3762_=_C3766( C3762 C3766 ) \nC3762_=_C3767( C3762 C3767 ) C3762_=_C3768( C3762 C3768 ) C3762_=_C3769( C3762 C3769 ) C3762_=_C3770( C3762 C3770 ) C3762_=_C3771( C3762 C3771 ) C3762_=_C3772( C3762 C3772 ) \nC3763_=_C3764( C3763 C3764 ) C3763_=_C3765( C3763 C3765 ) C3763_=_C3766( C3763 C3766 ) C3763_=_C3767( C3763 C3767 ) C3763_=_C3768( C3763 C3768 ) C3763_=_C3769( C3763 C3769 ) \nC3763_=_C3770( C3763 C3770 ) C3763_=_C3771( C3763 C3771 ) C3763_=_C3772( C3763 C3772 ) C3764_=_C3765( C3764 C3765 ) C3764_=_C3766( C3764 C3766 ) C3764_=_C3767( C3764 C3767 ) \nC3764_=_C3768( C3764 C3768 ) C3764_=_C3769( C3764 C3769 ) C3764_=_C3770( C3764 C3770 ) C3764_=_C3771( C3764 C3771 ) C3764_=_C3772( C3764 C3772 ) C3765_=_C3766( C3765 C3766 ) \nC3765_=_C3767( C3765 C3767 ) C3765_=_C3768( C3765 C3768 ) C3765_=_C3769( C3765 C3769 ) C3765_=_C3770( C3765 C3770 ) C3765_=_C3771( C3765 C3771 ) C3765_=_C3772( C3765 C3772 ) \nC3766_=_C3767( C3766 C3767 ) C3766_=_C3768( C3766 C3768 ) C3766_=_C3769( C3766 C3769 ) C3766_=_C3770( C3766 C3770 ) C3766_=_C3771( C3766 C3771 ) C3766_=_C3772( C3766 C3772 ) \nC3767_=_C3768( C3767 C3768 ) C3767_=_C3769( C3767 C3769 ) C3767_=_C3770( C3767 C3770 ) C3767_=_C3771( C3767 C3771 ) C3767_=_C3772( C3767 C3772 ) C3768_=_C3769( C3768 C3769 ) \nC3768_=_C3770( C3768 C3770 ) C3768_=_C3771( C3768 C3771 ) C3768_=_C3772( C3768 C3772 ) C3769_=_C3770( C3769 C3770 ) C3769_=_C3771( C3769 C3771 ) C3769_=_C3772( C3769 C3772 ) \nC3770_=_C3771( C3770 C3771 ) C3770_=_C3772( C3770 C3772 ) C3771_=_C3772( C3771 C3772 ) "];69-&gt;76[label="295: C39 C82 C163 C234 C248 \nC265 C292 C400 C405 C408 C410 \nC413 C414 C424 C430 C540 C543 \nC549 C561 C571 C575 C658 C704 \nC725 C726 C727 C728 C729 C730 \nC731 C732 C733 C735 C736 C738 \nC739 C740 C741 C742 C743 C744 \nC745 C746 C747 C748 C749 C750 \nC751 C752 C838 C843 C844 C848 \nC871 C896 C930 C981 C984 C987 \nC1047 C1051 C1070 C1088 C1089 C1090 \nC1091 C1092 C1093 C1095 C1097 C1100 \nC1101 C1102 C1103 C1105 C1106 C1107 \nC1108 C1109 C1110 C1111 C1112 C1151 \nC1155 C1180 C1226 C1269 C1398 C1464 \nC1465 C1468 C1506 C1512 C1535 C1602 \nC1610 C1630 C1634 C1660 C1683 C1699 \nC1705 C1706 C1713 C1808 C1809 C1810 \nC1816 C1817 C1820 C1833 C1920 C1923 \nC1929 C1932 C1971 C1978 C2002 C2035 \nC2039 C2041 C2043 C2044 C2048 C2156 \nC2157 C2159 C2160 C2161 C2164 C2167 \nC2168 C2170 C2171 C2172 C2173 C2208 \nC2215 C2346 C2394 C2401 C2414 C2415 \nC2416 C2417 C2418 C2419 C2422 C2423 \nC2425 C2426 C2428 C2429 C2430 C2431 \nC2432 C2522 C2536 C2537 C2539 C2540 \nC2541 C2542 C2543 C2544 C2545 C2546 \nC2547 C2548 C2549 C2550 C2551 C2556 \nC2572 C2623 C2626 C2627 C2641 C2642 \nC2644 C2646 C2671 C2673 C2693 C2744 \nC2746 C2748 C2764 C2797 C2828 C2831 \nC2833 C2873 C2904 C2905 C2908 C2909 \nC2910 C2911 C2912 C2913 C2914 C2915 \nC2916 C2919 C2975 C2977 C2978 C2979 \nC2980 C2981 C2982 C2983 C2984 C2985 \nC2986 C2987 C3058 C3059 C3061 C3063 \nC3064 C3065 C3066 C3067 C3068 C3069 \nC3070 C3071 C3072 C3113 C3114 C3116 \nC3118 C3119 C3120 C3121 C3122 C3123 \nC3124 C3125 C3126 C3167 C3189 C3260 \nC3261 C3264 C3265 C3266 C3267 C3268 \nC3269 C3270 C3271 C3284 C3351 C3373 \nC3385 C3450 C3464 C3465 C3466 C3467 \nC3468 C3469 C3470 C3471 C3472 C3473 \nC3474 C3475 C3593 C3594 C3595 C3596 \nC3597 C3598 C3599 C3600 C3601 C3602 \nC3603 C3672 C3734 C3762 C3763 C3764 \nC3765 C3766 C3767 C3768 C3769 C3770 \nC3771 C3772 \n3535: C39_=_C82 ,C39_=_C163 ,C39_=_C234 ,C39_=_C248 ,C39_=_C265 ,\nC39_=_C292 ,C39_=_C408 ,C39_=_C2041 ,C39_=_C2572 ,C39_=_C2904 ,C39_=_C2905 ,\nC39_=_C2908 ,C39_=_C2909 ,C39_=_C2910 ,C39_=_C2911 ,C39_=_C2912 ,C39_=_C2913 ,\nC39_=_C2914 ,C39_=_C2915 ,C39_=_C2916 ,C82_=_C163 ,C82_=_C234 ,C82_=_C248 ,\nC82_=_C265 ,C82_=_C292 ,C82_=_C408 ,C82_=_C2041 ,C82_=_C2572 ,C82_=_C2904 ,\nC82_=_C2905 ,C82_=_C2908 ,C82_=_C2909 ,C82_=_C2910 ,C82_=_C2911 ,C82_=_C2912 ,\nC82_=_C2913 ,C82_=_C2914 ,C82_=_C2915 ,C82_=_C2916 ,C163_=_C234 ,C163_=_C248 ,\nC163_=_C265 ,C163_=_C292 ,C163_=_C408 ,C163_=_C2041 ,C163_=_C2572 ,C163_=_C2904 ,\nC163_=_C2905 ,C163_=_C2908 ,C163_=_C2909 ,C163_=_C2910 ,C163_=_C2911 ,C163_=_C2912 ,\nC163_=_C2913 ,C163_=_C2914 ,C163_=_C2915 ,C163_=_C2916 ,C234_=_C248 ,C234_=_C265 ,\nC234_=_C292 ,C234_=_C408 ,C234_=_C2041 ,C234_=_C2572 ,C234_=_C2904 ,C234_=_C2905 ,\nC234_=_C2908 ,C234_=_C2909 ,C234_=_C2910 ,C234_=_C2911 ,C234_=_C2912 ,C234_=_C2913 ,\nC234_=_C2914 ,C234_=_C2915 ,C234_=_C2916 ,C248_=_C265 ,C248_=_C292 ,C248_=_C408 ,\nC248_=_C2041 ,C248_=_C2572 ,C248_=_C2904 ,C248_=_C2905 ,C248_=_C2908 ,C248_=_C2909 ,\nC248_=_C2910 ,C248_=_C2911 ,C248_=_C2912 ,C248_=_C2913 ,C248_=_C2914 ,C248_=_C2915 ,\nC248_=_C2916 ,C265_=_C292 ,C265_=_C408 ,C265_=_C2041 ,C265_=_C2572 ,C265_=_C2904 ,\nC265_=_C2905 ,C265_=_C2908 ,C265_=_C2909 ,C265_=_C2910 ,C265_=_C2911 ,C265_=_C2912 ,\nC265_=_C2913 ,C265_=_C2914 ,C265_=_C2915 ,C265_=_C2916 ,C292_=_C408 ,C292_=_C2041 ,\nC292_=_C2572 ,C292_=_C2904 ,C292_=_C2905 ,C292_=_C2908 ,C292_=_C2909 ,C292_=_C2910</w:t>
      </w:r>
    </w:p>
    <w:p>
      <w:pPr>
        <w:pStyle w:val="PreformattedText"/>
        <w:bidi w:val="0"/>
        <w:spacing w:before="0" w:after="0"/>
        <w:jc w:val="left"/>
        <w:rPr/>
      </w:pPr>
      <w:r>
        <w:rPr/>
        <w:t xml:space="preserve"> </w:t>
      </w:r>
      <w:r>
        <w:rPr/>
        <w:t>,\nC292_=_C2911 ,C292_=_C2912 ,C292_=_C2913 ,C292_=_C2914 ,C292_=_C2915 ,C292_=_C2916 ,\nC400_=_C405 ,C400_=_C408 ,C400_=_C410 ,C400_=_C413 ,C400_=_C414 ,C400_=_C930 ,\nC400_=_C1088 ,C400_=_C1089 ,C400_=_C1090 ,C400_=_C1091 ,C400_=_C1092 ,C400_=_C1093 ,\nC400_=_C1095 ,C400_=_C1097 ,C400_=_C1100 ,C400_=_C1101 ,C400_=_C1102 ,C400_=_C1103 ,\nC400_=_C1105 ,C400_=_C1106 ,C400_=_C1107 ,C400_=_C1108 ,C400_=_C1109 ,C400_=_C1110 ,\nC400_=_C1111 ,C400_=_C1112 ,C405_=_C408 ,C405_=_C410 ,C405_=_C413 ,C405_=_C414 ,\nC405_=_C430 ,C405_=_C704 ,C405_=_C1808 ,C405_=_C1833 ,C405_=_C1920 ,C405_=_C2035 ,\nC405_=_C2156 ,C405_=_C2157 ,C405_=_C2159 ,C405_=_C2160 ,C405_=_C2161 ,C405_=_C2164 ,\nC405_=_C2167 ,C405_=_C2168 ,C405_=_C2170 ,C405_=_C2171 ,C405_=_C2172 ,C405_=_C2173 ,\nC408_=_C410 ,C408_=_C413 ,C408_=_C414 ,C408_=_C2041 ,C408_=_C2572 ,C408_=_C2904 ,\nC408_=_C2905 ,C408_=_C2908 ,C408_=_C2909 ,C408_=_C2910 ,C408_=_C2911 ,C408_=_C2912 ,\nC408_=_C2913 ,C408_=_C2914 ,C408_=_C2915 ,C408_=_C2916 ,C410_=_C413 ,C410_=_C414 ,\nC410_=_C844 ,C410_=_C1051 ,C410_=_C1634 ,C410_=_C1706 ,C410_=_C2043 ,C410_=_C2642 ,\nC410_=_C2919 ,C410_=_C3113 ,C410_=_C3114 ,C410_=_C3116 ,C410_=_C3118 ,C410_=_C3119 ,\nC410_=_C3120 ,C410_=_C3121 ,C410_=_C3122 ,C410_=_C3123 ,C410_=_C3124 ,C410_=_C3125 ,\nC410_=_C3126 ,C413_=_C414 ,C413_=_C984 ,C413_=_C1465 ,C413_=_C1610 ,C413_=_C1978 ,\nC413_=_C2044 ,C413_=_C2644 ,C413_=_C2673 ,C413_=_C2764 ,C413_=_C3189 ,C413_=_C3260 ,\nC413_=_C3261 ,C413_=_C3264 ,C413_=_C3265 ,C413_=_C3266 ,C413_=_C3267 ,C413_=_C3268 ,\nC413_=_C3269 ,C413_=_C3270 ,C413_=_C3271 ,C414_=_C658 ,C414_=_C1180 ,C414_=_C1226 ,\nC414_=_C1660 ,C414_=_C2002 ,C414_=_C2048 ,C414_=_C2522 ,C414_=_C2627 ,C414_=_C2693 ,\nC414_=_C2797 ,C414_=_C2873 ,C414_=_C3284 ,C414_=_C3593 ,C414_=_C3594 ,C414_=_C3595 ,\nC414_=_C3596 ,C414_=_C3597 ,C414_=_C3598 ,C414_=_C3599 ,C414_=_C3600 ,C414_=_C3601 ,\nC414_=_C3602 ,C414_=_C3603 ,C424_=_C430 ,C424_=_C561 ,C424_=_C725 ,C424_=_C726 ,\nC424_=_C727 ,C424_=_C728 ,C424_=_C729 ,C424_=_C730 ,C424_=_C731 ,C424_=_C732 ,\nC424_=_C733 ,C424_=_C735 ,C424_=_C736 ,C424_=_C738 ,C424_=_C739 ,C424_=_C740 ,\nC424_=_C741 ,C424_=_C742 ,C424_=_C743 ,C424_=_C744 ,C424_=_C745 ,C424_=_C746 ,\nC424_=_C747 ,C424_=_C748 ,C424_=_C749 ,C424_=_C750 ,C424_=_C751 ,C424_=_C752 ,\nC430_=_C704 ,C430_=_C1808 ,C430_=_C1833 ,C430_=_C1920 ,C430_=_C2035 ,C430_=_C2156 ,\nC430_=_C2157 ,C430_=_C2159 ,C430_=_C2160 ,C430_=_C2161 ,C430_=_C2164 ,C430_=_C2167 ,\nC430_=_C2168 ,C430_=_C2170 ,C430_=_C2171 ,C430_=_C2172 ,C430_=_C2173 ,C540_=_C543 ,\nC540_=_C549 ,C540_=_C571 ,C540_=_C1070 ,C540_=_C1506 ,C540_=_C1810 ,C540_=_C2039 ,\nC540_=_C2208 ,C540_=_C2346 ,C540_=_C2394 ,C540_=_C2536 ,C540_=_C2537 ,C540_=_C2539 ,\nC540_=_C2540 ,C540_=_C2541 ,C540_=_C2542 ,C540_=_C2543 ,C540_=_C2544 ,C540_=_C2545 ,\nC540_=_C2546 ,C540_=_C2547 ,C540_=_C2548 ,C540_=_C2549 ,C540_=_C2550 ,C540_=_C2551 ,\nC543_=_C549 ,C543_=_C575 ,C543_=_C981 ,C543_=_C1464 ,C543_=_C1512 ,C543_=_C1816 ,\nC543_=_C2215 ,C543_=_C2401 ,C543_=_C2556 ,C543_=_C2641 ,C543_=_C2671 ,C543_=_C2975 ,\nC543_=_C2977 ,C543_=_C2978 ,C543_=_C2979 ,C543_=_C2980 ,C543_=_C2981 ,C543_=_C2982 ,\nC543_=_C2983 ,C543_=_C2984 ,C543_=_C2985 ,C543_=_C2986 ,C543_=_C2987 ,C549_=_C848 ,\nC549_=_C871 ,C549_=_C896 ,C549_=_C1155 ,C549_=_C1269 ,C549_=_C1398 ,C549_=_C1535 ,\nC549_=_C1683 ,C549_=_C1713 ,C549_=_C2748 ,C549_=_C2833 ,C549_=_C3167 ,C549_=_C3373 ,\nC549_=_C3385 ,C549_=_C3450 ,C549_=_C3672 ,C549_=_C3734 ,C549_=_C3762 ,C549_=_C3763 ,\nC549_=_C3764 ,C549_=_C3765 ,C549_=_C3766 ,C549_=_C3767 ,C549_=_C3768 ,C549_=_C3769 ,\nC549_=_C3770 ,C549_=_C3771 ,C549_=_C3772 ,C561_=_C571 ,C561_=_C575 ,C561_=_C725 ,\nC561_=_C726 ,C561_=_C727 ,C561_=_C728 ,C561_=_C729 ,C561_=_C730 ,C561_=_C731 ,\nC561_=_C732 ,C561_=_C733 ,C561_=_C735 ,C561_=_C736 ,C561_=_C738 ,C561_=_C739 ,\nC561_=_C740 ,C561_=_C741 ,C561_=_C742 ,C561_=_C743 ,C561_=_C744 ,C561_=_C745 ,\nC561_=_C746 ,C561_=_C747 ,C561_=_C748 ,C561_=_C749 ,C561_=_C750 ,C561_=_C751 ,\nC561_=_C752 ,C571_=_C575 ,C571_=_C1070 ,C571_=_C1506 ,C571_=_C1810 ,C571_=_C2039 ,\nC571_=_C2208 ,C571_=_C2346 ,C571_=_C2394 ,C571_=_C2536 ,C571_=_C2537 ,C571_=_C2539 ,\nC571_=_C2540 ,C571_=_C2541 ,C571_=_C2542 ,C571_=_C2543 ,C571_=_C2544 ,C571_=_C2545 ,\nC571_=_C2546 ,C571_=_C2547 ,C571_=_C2548 ,C571_=_C2549 ,C571_=_C2550 ,C571_=_C2551 ,\nC575_=_C981 ,C575_=_C1464 ,C575_=_C1512 ,C575_=_C1816 ,C575_=_C2215 ,C575_=_C2401 ,\nC575_=_C2556 ,C575_=_C2641 ,C575_=_C2671 ,C575_=_C2975 ,C575_=_C2977 ,C575_=_C2978 ,\nC575_=_C2979 ,C575_=_C2980 ,C575_=_C2981 ,C575_=_C2982 ,C575_=_C2983 ,C575_=_C2984 ,\nC575_=_C2985 ,C575_=_C2986 ,C575_=_C2987 ,C658_=_C1180 ,C658_=_C1226 ,C658_=_C1660 ,\nC658_=_C2002 ,C658_=_C2048 ,C658_=_C2522 ,C658_=_C2627 ,C658_=_C2693 ,C658_=_C2797 ,\nC658_=_C2873 ,C658_=_C3284 ,C658_=_C3593 ,C658_=_C3594 ,C658_=_C3595 ,C658_=_C3596 ,\nC658_=_C3597 ,C658_=_C3598 ,C658_=_C3599 ,C658_=_C3600 ,C658_=_C3601 ,C658_=_C3602 ,\nC658_=_C3603 ,C704_=_C1808 ,C704_=_C1833 ,C704_=_C1920 ,C704_=_C2035 ,C704_=_C2156 ,\nC704_=_C2157 ,C704_=_C2159 ,C704_=_C2160 ,C704_=_C2161 ,C704_=_C2164 ,C704_=_C2167 ,\nC704_=_C2168 ,C704_=_C2170 ,C704_=_C2171 ,C704_=_C2172 ,C704_=_C2173 ,C725_=_C726 ,\nC725_=_C727 ,C725_=_C728 ,C725_=_C729 ,C725_=_C730 ,C725_=_C731 ,C725_=_C732 ,\nC725_=_C733 ,C725_=_C735 ,C725_=_C736 ,C725_=_C738 ,C725_=_C739 ,C725_=_C740 ,\nC725_=_C741 ,C725_=_C742 ,C725_=_C743 ,C725_=_C744 ,C725_=_C745 ,C725_=_C746 ,\nC725_=_C747 ,C725_=_C748 ,C725_=_C749 ,C725_=_C750 ,C725_=_C751 ,C725_=_C752 ,\nC726_=_C727 ,C726_=_C728 ,C726_=_C729 ,C726_=_C730 ,C726_=_C731 ,C726_=_C732 ,\nC726_=_C733 ,C726_=_C735 ,C726_=_C736 ,C726_=_C738 ,C726_=_C739 ,C726_=_C740 ,\nC726_=_C741 ,C726_=_C742 ,C726_=_C743 ,C726_=_C744 ,C726_=_C745 ,C726_=_C746 ,\nC726_=_C747 ,C726_=_C748 ,C726_=_C749 ,C726_=_C750 ,C726_=_C751 ,C726_=_C752 ,\nC727_=_C728 ,C727_=_C729 ,C727_=_C730 ,C727_=_C731 ,C727_=_C732 ,C727_=_C733 ,\nC727_=_C735 ,C727_=_C736 ,C727_=_C738 ,C727_=_C739 ,C727_=_C740 ,C727_=_C741 ,\nC727_=_C742 ,C727_=_C743 ,C727_=_C744 ,C727_=_C745 ,C727_=_C746 ,C727_=_C747 ,\nC727_=_C748 ,C727_=_C749 ,C727_=_C750 ,C727_=_C751 ,C727_=_C752 ,C728_=_C729 ,\nC728_=_C730 ,C728_=_C731 ,C728_=_C732 ,C728_=_C733 ,C728_=_C735 ,C728_=_C736 ,\nC728_=_C738 ,C728_=_C739 ,C728_=_C740 ,C728_=_C741 ,C728_=_C742 ,C728_=_C743 ,\nC728_=_C744 ,C728_=_C745 ,C728_=_C746 ,C728_=_C747 ,C728_=_C748 ,C728_=_C749 ,\nC728_=_C750 ,C728_=_C751 ,C728_=_C752 ,C728_=_C1506 ,C728_=_C1512 ,C729_=_C730 ,\nC729_=_C731 ,C729_=_C732 ,C729_=_C733 ,C729_=_C735 ,C729_=_C736 ,C729_=_C738 ,\nC729_=_C739 ,C729_=_C740 ,C729_=_C741 ,C729_=_C742 ,C729_=_C743 ,C729_=_C744 ,\nC729_=_C745 ,C729_=_C746 ,C729_=_C747 ,C729_=_C748 ,C729_=_C749 ,C729_=_C750 ,\nC729_=_C751 ,C729_=_C752 ,C730_=_C731 ,C730_=_C732 ,C730_=_C733 ,C730_=_C735 ,\nC730_=_C736 ,C730_=_C738 ,C730_=_C739 ,C730_=_C740 ,C730_=_C741 ,C730_=_C742 ,\nC730_=_C743 ,C730_=_C744 ,C730_=_C745 ,C730_=_C746 ,C730_=_C747 ,C730_=_C748 ,\nC730_=_C749 ,C730_=_C750 ,C730_=_C751 ,C730_=_C752 ,C731_=_C732 ,C731_=_C733 ,\nC731_=_C735 ,C731_=_C736 ,C731_=_C738 ,C731_=_C739 ,C731_=_C740 ,C731_=_C741 ,\nC731_=_C742 ,C731_=_C743 ,C731_=_C744 ,C731_=_C745 ,C731_=_C746 ,C731_=_C747 ,\nC731_=_C748 ,C731_=_C749 ,C731_=_C750 ,C731_=_C751 ,C731_=_C752 ,C731_=_C2208 ,\nC731_=_C2215 ,C732_=_C733 ,C732_=_C735 ,C732_=_C736 ,C732_=_C738 ,C732_=_C739 ,\nC732_=_C740 ,C732_=_C741 ,C732_=_C742 ,C732_=_C743 ,C732_=_C744 ,C732_=_C745 ,\nC732_=_C746 ,C732_=_C747 ,C732_=_C748 ,C732_=_C749 ,C732_=_C750 ,C732_=_C751 ,\nC732_=_C752 ,C732_=_C2394 ,C732_=_C2401 ,C733_=_C735 ,C733_=_C736 ,C733_=_C738 ,\nC733_=_C739 ,C733_=_C740 ,C733_=_C741 ,C733_=_C742 ,C733_=_C743 ,C733_=_C744 ,\nC733_=_C745 ,C733_=_C746 ,C733_=_C747 ,C733_=_C748 ,C733_=_C749 ,C733_=_C750 ,\nC733_=_C751 ,C733_=_C752 ,C735_=_C736 ,C735_=_C738 ,C735_=_C739 ,C735_=_C740 ,\nC735_=_C741 ,C735_=_C742 ,C735_=_C743 ,C735_=_C744 ,C735_=_C745 ,C735_=_C746 ,\nC735_=_C747 ,C735_=_C748 ,C735_=_C749 ,C735_=_C750 ,C735_=_C751 ,C735_=_C752 ,\nC735_=_C2536 ,C735_=_C2556 ,C736_=_C738 ,C736_=_C739 ,C736_=_C740 ,C736_=_C741 ,\nC736_=_C742 ,C736_=_C743 ,C736_=_C744 ,C736_=_C745 ,C736_=_C746 ,C736_=_C747 ,\nC736_=_C748 ,C736_=_C749 ,C736_=_C750 ,C736_=_C751 ,C736_=_C752 ,C736_=_C2415 ,\nC736_=_C2537 ,C736_=_C2671 ,C736_=_C2673 ,C738_=_C739 ,C738_=_C740 ,C738_=_C741 ,\nC738_=_C742 ,C738_=_C743 ,C738_=_C744 ,C738_=_C745 ,C738_=_C746 ,C738_=_C747 ,\nC738_=_C748 ,C738_=_C749 ,C738_=_C750 ,C738_=_C751 ,C738_=_C752 ,C739_=_C740 ,\nC739_=_C741 ,C739_=_C742 ,C739_=_C743 ,C739_=_C744 ,C739_=_C745 ,C739_=_C746 ,\nC739_=_C747 ,C739_=_C748 ,C739_=_C749 ,C739_=_C750 ,C739_=_C751 ,C739_=_C752 ,\nC740_=_C741 ,C740_=_C742 ,C740_=_C743 ,C740_=_C744 ,C740_=_C745 ,C740_=_C746 ,\nC740_=_C747 ,C740_=_C748 ,C740_=_C749 ,C740_=_C750 ,C740_=_C751 ,C740_=_C752 ,\nC740_=_C2422 ,C740_=_C3189 ,C741_=_C742 ,C741_=_C743 ,C741_=_C744 ,C741_=_C745 ,\nC741_=_C746 ,C741_=_C747 ,C741_=_C748 ,C741_=_C749 ,C741_=_C750 ,C741_=_C751 ,\nC741_=_C752 ,C742_=_C743 ,C742_=_C744 ,C742_=_C745 ,C742_=_C746 ,C742_=_C747 ,\nC742_=_C748 ,C742_=_C749 ,C742_=_C750 ,C742_=_C751 ,C742_=_C752 ,C742_=_C1101 ,\nC743_=_C744 ,C743_=_C745 ,C743_=_C746 ,C743_=_C747 ,C743_=_C748 ,C743_=_C749 ,\nC743_=_C750 ,C743_=_C751 ,C743_=_C752 ,C744_=_C745 ,C744_=_C746 ,C744_=_C747 ,\nC744_=_C748 ,C744_=_C749 ,C744_=_C750 ,C744_=_C751 ,C744_=_C752 ,C744_=_C3063 ,\nC744_=_C3466 ,C745_=_C746 ,C745_=_C747 ,C745_=_C748 ,C745_=_C749 ,C745_=_C750 ,\nC745_=_C751 ,C745_=_C752 ,C745_=_C2543 ,C745_=_C2979 ,C746_=_C747 ,C746_=_C748 ,\nC746_=_C749 ,C746_=_C750 ,C746_=_C751 ,C746_=_C752 ,C746_=_C1109 ,C747_=_C748 ,\nC747_=_C749 ,C747_=_C750 ,C747_=_C751 ,C747_=_C752 ,C748_=_C749 ,C748_=_C750 ,\nC748_=_C751 ,C748_=_C752 ,C748_=_C2545 ,C748_=_C2915 ,C748_=_C2982 ,C748_=_C3125 ,\nC749_=_C750 ,C749_=_C751 ,C749_=_C752 ,C750_=_C751 ,C750_=_C752 ,C751_=_C752 ,\nC751_=_C2547 ,C751_=_C2984 ,C838_=_C843 ,C838_=_C844 ,C838_=_C848 ,C838_=_C1047</w:t>
      </w:r>
    </w:p>
    <w:p>
      <w:pPr>
        <w:pStyle w:val="PreformattedText"/>
        <w:bidi w:val="0"/>
        <w:spacing w:before="0" w:after="0"/>
        <w:jc w:val="left"/>
        <w:rPr/>
      </w:pPr>
      <w:r>
        <w:rPr/>
        <w:t xml:space="preserve"> </w:t>
      </w:r>
      <w:r>
        <w:rPr/>
        <w:t>,\nC838_=_C1602 ,C838_=_C1630 ,C838_=_C1699 ,C838_=_C1809 ,C838_=_C1923 ,C838_=_C1971 ,\nC838_=_C2414 ,C838_=_C2415 ,C838_=_C2416 ,C838_=_C2417 ,C838_=_C2418 ,C838_=_C2419 ,\nC838_=_C2422 ,C838_=_C2423 ,C838_=_C2425 ,C838_=_C2426 ,C838_=_C2428 ,C838_=_C2429 ,\nC838_=_C2430 ,C838_=_C2431 ,C838_=_C2432 ,C843_=_C844 ,C843_=_C848 ,C843_=_C1151 ,\nC843_=_C1705 ,C843_=_C1817 ,C843_=_C1929 ,C843_=_C2623 ,C843_=_C2744 ,C843_=_C2828 ,\nC843_=_C3058 ,C843_=_C3059 ,C843_=_C3061 ,C843_=_C3063 ,C843_=_C3064 ,C843_=_C3065 ,\nC843_=_C3066 ,C843_=_C3067 ,C843_=_C3068 ,C843_=_C3069 ,C843_=_C3070 ,C843_=_C3071 ,\nC843_=_C3072 ,C844_=_C848 ,C844_=_C1051 ,C844_=_C1634 ,C844_=_C1706 ,C844_=_C2043 ,\nC844_=_C2642 ,C844_=_C2919 ,C844_=_C3113 ,C844_=_C3114 ,C844_=_C3116 ,C844_=_C3118 ,\nC844_=_C3119 ,C844_=_C3120 ,C844_=_C3121 ,C844_=_C3122 ,C844_=_C3123 ,C844_=_C3124 ,\nC844_=_C3125 ,C844_=_C3126 ,C848_=_C871 ,C848_=_C896 ,C848_=_C1155 ,C848_=_C1269 ,\nC848_=_C1398 ,C848_=_C1535 ,C848_=_C1683 ,C848_=_C1713 ,C848_=_C2748 ,C848_=_C2833 ,\nC848_=_C3167 ,C848_=_C3373 ,C848_=_C3385 ,C848_=_C3450 ,C848_=_C3672 ,C848_=_C3734 ,\nC848_=_C3762 ,C848_=_C3763 ,C848_=_C3764 ,C848_=_C3765 ,C848_=_C3766 ,C848_=_C3767 ,\nC848_=_C3768 ,C848_=_C3769 ,C848_=_C3770 ,C848_=_C3771 ,C848_=_C3772 ,C871_=_C896 ,\nC871_=_C1155 ,C871_=_C1269 ,C871_=_C1398 ,C871_=_C1535 ,C871_=_C1683 ,C871_=_C1713 ,\nC871_=_C2748 ,C871_=_C2833 ,C871_=_C3167 ,C871_=_C3373 ,C871_=_C3385 ,C871_=_C3450 ,\nC871_=_C3672 ,C871_=_C3734 ,C871_=_C3762 ,C871_=_C3763 ,C871_=_C3764 ,C871_=_C3765 ,\nC871_=_C3766 ,C871_=_C3767 ,C871_=_C3768 ,C871_=_C3769 ,C871_=_C3770 ,C871_=_C3771 ,\nC871_=_C3772 ,C896_=_C1155 ,C896_=_C1269 ,C896_=_C1398 ,C896_=_C1535 ,C896_=_C1683 ,\nC896_=_C1713 ,C896_=_C2748 ,C896_=_C2833 ,C896_=_C3167 ,C896_=_C3373 ,C896_=_C3385 ,\nC896_=_C3450 ,C896_=_C3672 ,C896_=_C3734 ,C896_=_C3762 ,C896_=_C3763 ,C896_=_C3764 ,\nC896_=_C3765 ,C896_=_C3766 ,C896_=_C3767 ,C896_=_C3768 ,C896_=_C3769 ,C896_=_C3770 ,\nC896_=_C3771 ,C896_=_C3772 ,C930_=_C1088 ,C930_=_C1089 ,C930_=_C1090 ,C930_=_C1091 ,\nC930_=_C1092 ,C930_=_C1093 ,C930_=_C1095 ,C930_=_C1097 ,C930_=_C1100 ,C930_=_C1101 ,\nC930_=_C1102 ,C930_=_C1103 ,C930_=_C1105 ,C930_=_C1106 ,C930_=_C1107 ,C930_=_C1108 ,\nC930_=_C1109 ,C930_=_C1110 ,C930_=_C1111 ,C930_=_C1112 ,C981_=_C984 ,C981_=_C987 ,\nC981_=_C1464 ,C981_=_C1512 ,C981_=_C1816 ,C981_=_C2215 ,C981_=_C2401 ,C981_=_C2556 ,\nC981_=_C2641 ,C981_=_C2671 ,C981_=_C2975 ,C981_=_C2977 ,C981_=_C2978 ,C981_=_C2979 ,\nC981_=_C2980 ,C981_=_C2981 ,C981_=_C2982 ,C981_=_C2983 ,C981_=_C2984 ,C981_=_C2985 ,\nC981_=_C2986 ,C981_=_C2987 ,C984_=_C987 ,C984_=_C1465 ,C984_=_C1610 ,C984_=_C1978 ,\nC984_=_C2044 ,C984_=_C2644 ,C984_=_C2673 ,C984_=_C2764 ,C984_=_C3189 ,C984_=_C3260 ,\nC984_=_C3261 ,C984_=_C3264 ,C984_=_C3265 ,C984_=_C3266 ,C984_=_C3267 ,C984_=_C3268 ,\nC984_=_C3269 ,C984_=_C3270 ,C984_=_C3271 ,C987_=_C1468 ,C987_=_C1820 ,C987_=_C1932 ,\nC987_=_C2626 ,C987_=_C2646 ,C987_=_C2746 ,C987_=_C2831 ,C987_=_C3351 ,C987_=_C3464 ,\nC987_=_C3465 ,C987_=_C3466 ,C987_=_C3467 ,C987_=_C3468 ,C987_=_C3469 ,C987_=_C3470 ,\nC987_=_C3471 ,C987_=_C3472 ,C987_=_C3473 ,C987_=_C3474 ,C987_=_C3475 ,C1047_=_C1051 ,\nC1047_=_C1602 ,C1047_=_C1630 ,C1047_=_C1699 ,C1047_=_C1809 ,C1047_=_C1923 ,C1047_=_C1971 ,\nC1047_=_C2414 ,C1047_=_C2415 ,C1047_=_C2416 ,C1047_=_C2417 ,C1047_=_C2418 ,C1047_=_C2419 ,\nC1047_=_C2422 ,C1047_=_C2423 ,C1047_=_C2425 ,C1047_=_C2426 ,C1047_=_C2428 ,C1047_=_C2429 ,\nC1047_=_C2430 ,C1047_=_C2431 ,C1047_=_C2432 ,C1051_=_C1634 ,C1051_=_C1706 ,C1051_=_C2043 ,\nC1051_=_C2642 ,C1051_=_C2919 ,C1051_=_C3113 ,C1051_=_C3114 ,C1051_=_C3116 ,C1051_=_C3118 ,\nC1051_=_C3119 ,C1051_=_C3120 ,C1051_=_C3121 ,C1051_=_C3122 ,C1051_=_C3123 ,C1051_=_C3124 ,\nC1051_=_C3125 ,C1051_=_C3126 ,C1070_=_C1506 ,C1070_=_C1810 ,C1070_=_C2039 ,C1070_=_C2208 ,\nC1070_=_C2346 ,C1070_=_C2394 ,C1070_=_C2536 ,C1070_=_C2537 ,C1070_=_C2539 ,C1070_=_C2540 ,\nC1070_=_C2541 ,C1070_=_C2542 ,C1070_=_C2543 ,C1070_=_C2544 ,C1070_=_C2545 ,C1070_=_C2546 ,\nC1070_=_C2547 ,C1070_=_C2548 ,C1070_=_C2549 ,C1070_=_C2550 ,C1070_=_C2551 ,C1088_=_C1089 ,\nC1088_=_C1090 ,C1088_=_C1091 ,C1088_=_C1092 ,C1088_=_C1093 ,C1088_=_C1095 ,C1088_=_C1097 ,\nC1088_=_C1100 ,C1088_=_C1101 ,C1088_=_C1102 ,C1088_=_C1103 ,C1088_=_C1105 ,C1088_=_C1106 ,\nC1088_=_C1107 ,C1088_=_C1108 ,C1088_=_C1109 ,C1088_=_C1110 ,C1088_=_C1111 ,C1088_=_C1112 ,\nC1089_=_C1090 ,C1089_=_C1091 ,C1089_=_C1092 ,C1089_=_C1093 ,C1089_=_C1095 ,C1089_=_C1097 ,\nC1089_=_C1100 ,C1089_=_C1101 ,C1089_=_C1102 ,C1089_=_C1103 ,C1089_=_C1105 ,C1089_=_C1106 ,\nC1089_=_C1107 ,C1089_=_C1108 ,C1089_=_C1109 ,C1089_=_C1110 ,C1089_=_C1111 ,C1089_=_C1112 ,\nC1090_=_C1091 ,C1090_=_C1092 ,C1090_=_C1093 ,C1090_=_C1095 ,C1090_=_C1097 ,C1090_=_C1100 ,\nC1090_=_C1101 ,C1090_=_C1102 ,C1090_=_C1103 ,C1090_=_C1105 ,C1090_=_C1106 ,C1090_=_C1107 ,\nC1090_=_C1108 ,C1090_=_C1109 ,C1090_=_C1110 ,C1090_=_C1111 ,C1090_=_C1112 ,C1091_=_C1092 ,\nC1091_=_C1093 ,C1091_=_C1095 ,C1091_=_C1097 ,C1091_=_C1100 ,C1091_=_C1101 ,C1091_=_C1102 ,\nC1091_=_C1103 ,C1091_=_C1105 ,C1091_=_C1106 ,C1091_=_C1107 ,C1091_=_C1108 ,C1091_=_C1109 ,\nC1091_=_C1110 ,C1091_=_C1111 ,C1091_=_C1112 ,C1092_=_C1093 ,C1092_=_C1095 ,C1092_=_C1097 ,\nC1092_=_C1100 ,C1092_=_C1101 ,C1092_=_C1102 ,C1092_=_C1103 ,C1092_=_C1105 ,C1092_=_C1106 ,\nC1092_=_C1107 ,C1092_=_C1108 ,C1092_=_C1109 ,C1092_=_C1110 ,C1092_=_C1111 ,C1092_=_C1112 ,\nC1092_=_C1971 ,C1092_=_C1978 ,C1093_=_C1095 ,C1093_=_C1097 ,C1093_=_C1100 ,C1093_=_C1101 ,\nC1093_=_C1102 ,C1093_=_C1103 ,C1093_=_C1105 ,C1093_=_C1106 ,C1093_=_C1107 ,C1093_=_C1108 ,\nC1093_=_C1109 ,C1093_=_C1110 ,C1093_=_C1111 ,C1093_=_C1112 ,C1093_=_C2035 ,C1093_=_C2039 ,\nC1093_=_C2041 ,C1093_=_C2043 ,C1093_=_C2044 ,C1093_=_C2048 ,C1095_=_C1097 ,C1095_=_C1100 ,\nC1095_=_C1101 ,C1095_=_C1102 ,C1095_=_C1103 ,C1095_=_C1105 ,C1095_=_C1106 ,C1095_=_C1107 ,\nC1095_=_C1108 ,C1095_=_C1109 ,C1095_=_C1110 ,C1095_=_C1111 ,C1095_=_C1112 ,C1097_=_C1100 ,\nC1097_=_C1101 ,C1097_=_C1102 ,C1097_=_C1103 ,C1097_=_C1105 ,C1097_=_C1106 ,C1097_=_C1107 ,\nC1097_=_C1108 ,C1097_=_C1109 ,C1097_=_C1110 ,C1097_=_C1111 ,C1097_=_C1112 ,C1097_=_C2159 ,\nC1097_=_C2419 ,C1097_=_C2919 ,C1100_=_C1101 ,C1100_=_C1102 ,C1100_=_C1103 ,C1100_=_C1105 ,\nC1100_=_C1106 ,C1100_=_C1107 ,C1100_=_C1108 ,C1100_=_C1109 ,C1100_=_C1110 ,C1100_=_C1111 ,\nC1100_=_C1112 ,C1101_=_C1102 ,C1101_=_C1103 ,C1101_=_C1105 ,C1101_=_C1106 ,C1101_=_C1107 ,\nC1101_=_C1108 ,C1101_=_C1109 ,C1101_=_C1110 ,C1101_=_C1111 ,C1101_=_C1112 ,C1102_=_C1103 ,\nC1102_=_C1105 ,C1102_=_C1106 ,C1102_=_C1107 ,C1102_=_C1108 ,C1102_=_C1109 ,C1102_=_C1110 ,\nC1102_=_C1111 ,C1102_=_C1112 ,C1102_=_C2168 ,C1103_=_C1105 ,C1103_=_C1106 ,C1103_=_C1107 ,\nC1103_=_C1108 ,C1103_=_C1109 ,C1103_=_C1110 ,C1103_=_C1111 ,C1103_=_C1112 ,C1105_=_C1106 ,\nC1105_=_C1107 ,C1105_=_C1108 ,C1105_=_C1109 ,C1105_=_C1110 ,C1105_=_C1111 ,C1105_=_C1112 ,\nC1105_=_C2429 ,C1105_=_C3264 ,C1106_=_C1107 ,C1106_=_C1108 ,C1106_=_C1109 ,C1106_=_C1110 ,\nC1106_=_C1111 ,C1106_=_C1112 ,C1106_=_C2170 ,C1106_=_C2909 ,C1106_=_C3119 ,C1106_=_C3266 ,\nC1106_=_C3593 ,C1107_=_C1108 ,C1107_=_C1109 ,C1107_=_C1110 ,C1107_=_C1111 ,C1107_=_C1112 ,\nC1107_=_C2171 ,C1107_=_C2910 ,C1107_=_C3120 ,C1107_=_C3267 ,C1107_=_C3594 ,C1108_=_C1109 ,\nC1108_=_C1110 ,C1108_=_C1111 ,C1108_=_C1112 ,C1109_=_C1110 ,C1109_=_C1111 ,C1109_=_C1112 ,\nC1110_=_C1111 ,C1110_=_C1112 ,C1110_=_C3764 ,C1111_=_C1112 ,C1151_=_C1155 ,C1151_=_C1705 ,\nC1151_=_C1817 ,C1151_=_C1929 ,C1151_=_C2623 ,C1151_=_C2744 ,C1151_=_C2828 ,C1151_=_C3058 ,\nC1151_=_C3059 ,C1151_=_C3061 ,C1151_=_C3063 ,C1151_=_C3064 ,C1151_=_C3065 ,C1151_=_C3066 ,\nC1151_=_C3067 ,C1151_=_C3068 ,C1151_=_C3069 ,C1151_=_C3070 ,C1151_=_C3071 ,C1151_=_C3072 ,\nC1155_=_C1269 ,C1155_=_C1398 ,C1155_=_C1535 ,C1155_=_C1683 ,C1155_=_C1713 ,C1155_=_C2748 ,\nC1155_=_C2833 ,C1155_=_C3167 ,C1155_=_C3373 ,C1155_=_C3385 ,C1155_=_C3450 ,C1155_=_C3672 ,\nC1155_=_C3734 ,C1155_=_C3762 ,C1155_=_C3763 ,C1155_=_C3764 ,C1155_=_C3765 ,C1155_=_C3766 ,\nC1155_=_C3767 ,C1155_=_C3768 ,C1155_=_C3769 ,C1155_=_C3770 ,C1155_=_C3771 ,C1155_=_C3772 ,\nC1180_=_C1226 ,C1180_=_C1660 ,C1180_=_C2002 ,C1180_=_C2048 ,C1180_=_C2522 ,C1180_=_C2627 ,\nC1180_=_C2693 ,C1180_=_C2797 ,C1180_=_C2873 ,C1180_=_C3284 ,C1180_=_C3593 ,C1180_=_C3594 ,\nC1180_=_C3595 ,C1180_=_C3596 ,C1180_=_C3597 ,C1180_=_C3598 ,C1180_=_C3599 ,C1180_=_C3600 ,\nC1180_=_C3601 ,C1180_=_C3602 ,C1180_=_C3603 ,C1226_=_C1660 ,C1226_=_C2002 ,C1226_=_C2048 ,\nC1226_=_C2522 ,C1226_=_C2627 ,C1226_=_C2693 ,C1226_=_C2797 ,C1226_=_C2873 ,C1226_=_C3284 ,\nC1226_=_C3593 ,C1226_=_C3594 ,C1226_=_C3595 ,C1226_=_C3596 ,C1226_=_C3597 ,C1226_=_C3598 ,\nC1226_=_C3599 ,C1226_=_C3600 ,C1226_=_C3601 ,C1226_=_C3602 ,C1226_=_C3603 ,C1269_=_C1398 ,\nC1269_=_C1535 ,C1269_=_C1683 ,C1269_=_C1713 ,C1269_=_C2748 ,C1269_=_C2833 ,C1269_=_C3167 ,\nC1269_=_C3373 ,C1269_=_C3385 ,C1269_=_C3450 ,C1269_=_C3672 ,C1269_=_C3734 ,C1269_=_C3762 ,\nC1269_=_C3763 ,C1269_=_C3764 ,C1269_=_C3765 ,C1269_=_C3766 ,C1269_=_C3767 ,C1269_=_C3768 ,\nC1269_=_C3769 ,C1269_=_C3770 ,C1269_=_C3771 ,C1269_=_C3772 ,C1398_=_C1535 ,C1398_=_C1683 ,\nC1398_=_C1713 ,C1398_=_C2748 ,C1398_=_C2833 ,C1398_=_C3167 ,C1398_=_C3373 ,C1398_=_C3385 ,\nC1398_=_C3450 ,C1398_=_C3672 ,C1398_=_C3734 ,C1398_=_C3762 ,C1398_=_C3763 ,C1398_=_C3764 ,\nC1398_=_C3765 ,C1398_=_C3766 ,C1398_=_C3767 ,C1398_=_C3768 ,C1398_=_C3769 ,C1398_=_C3770 ,\nC1398_=_C3771 ,C1398_=_C3772 ,C1464_=_C1465 ,C1464_=_C1468 ,C1464_=_C1512 ,C1464_=_C1816 ,\nC1464_=_C2215 ,C1464_=_C2401 ,C1464_=_C2556 ,C1464_=_C2641 ,C1464_=_C2671 ,C1464_=_C2975 ,\nC1464_=_C2977 ,C1464_=_C2978 ,C1464_=_C2979 ,C1464_=_C2980 ,C1464_=_C2981 ,C1464_=_C2982 ,\nC1464_=_C2983 ,C1464_=_C2984 ,C1464_=_C2985 ,C1464_=_C2986 ,C1464_=_C2987 ,C1465_=_C1468 ,\nC1465_=_C1610 ,C1465_=_C1978 ,C1465_=_C2044 ,C1465_=_C2644 ,C1465_=_C2673 ,C1465_=_C2764 ,\nC1465_=_C3189 ,C1465_=_C3260 ,C1465_=_C3261 ,C1465_=_C3264 ,C1465_=_C3265 ,C1465_=_C3266 ,\nC1465_=_C3267</w:t>
      </w:r>
    </w:p>
    <w:p>
      <w:pPr>
        <w:pStyle w:val="PreformattedText"/>
        <w:bidi w:val="0"/>
        <w:spacing w:before="0" w:after="0"/>
        <w:jc w:val="left"/>
        <w:rPr/>
      </w:pPr>
      <w:r>
        <w:rPr/>
        <w:t xml:space="preserve"> </w:t>
      </w:r>
      <w:r>
        <w:rPr/>
        <w:t>,C1465_=_C3268 ,C1465_=_C3269 ,C1465_=_C3270 ,C1465_=_C3271 ,C1468_=_C1820 ,\nC1468_=_C1932 ,C1468_=_C2626 ,C1468_=_C2646 ,C1468_=_C2746 ,C1468_=_C2831 ,C1468_=_C3351 ,\nC1468_=_C3464 ,C1468_=_C3465 ,C1468_=_C3466 ,C1468_=_C3467 ,C1468_=_C3468 ,C1468_=_C3469 ,\nC1468_=_C3470 ,C1468_=_C3471 ,C1468_=_C3472 ,C1468_=_C3473 ,C1468_=_C3474 ,C1468_=_C3475 ,\nC1506_=_C1512 ,C1506_=_C1810 ,C1506_=_C2039 ,C1506_=_C2208 ,C1506_=_C2346 ,C1506_=_C2394 ,\nC1506_=_C2536 ,C1506_=_C2537 ,C1506_=_C2539 ,C1506_=_C2540 ,C1506_=_C2541 ,C1506_=_C2542 ,\nC1506_=_C2543 ,C1506_=_C2544 ,C1506_=_C2545 ,C1506_=_C2546 ,C1506_=_C2547 ,C1506_=_C2548 ,\nC1506_=_C2549 ,C1506_=_C2550 ,C1506_=_C2551 ,C1512_=_C1816 ,C1512_=_C2215 ,C1512_=_C2401 ,\nC1512_=_C2556 ,C1512_=_C2641 ,C1512_=_C2671 ,C1512_=_C2975 ,C1512_=_C2977 ,C1512_=_C2978 ,\nC1512_=_C2979 ,C1512_=_C2980 ,C1512_=_C2981 ,C1512_=_C2982 ,C1512_=_C2983 ,C1512_=_C2984 ,\nC1512_=_C2985 ,C1512_=_C2986 ,C1512_=_C2987 ,C1535_=_C1683 ,C1535_=_C1713 ,C1535_=_C2748 ,\nC1535_=_C2833 ,C1535_=_C3167 ,C1535_=_C3373 ,C1535_=_C3385 ,C1535_=_C3450 ,C1535_=_C3672 ,\nC1535_=_C3734 ,C1535_=_C3762 ,C1535_=_C3763 ,C1535_=_C3764 ,C1535_=_C3765 ,C1535_=_C3766 ,\nC1535_=_C3767 ,C1535_=_C3768 ,C1535_=_C3769 ,C1535_=_C3770 ,C1535_=_C3771 ,C1535_=_C3772 ,\nC1602_=_C1610 ,C1602_=_C1630 ,C1602_=_C1699 ,C1602_=_C1809 ,C1602_=_C1923 ,C1602_=_C1971 ,\nC1602_=_C2414 ,C1602_=_C2415 ,C1602_=_C2416 ,C1602_=_C2417 ,C1602_=_C2418 ,C1602_=_C2419 ,\nC1602_=_C2422 ,C1602_=_C2423 ,C1602_=_C2425 ,C1602_=_C2426 ,C1602_=_C2428 ,C1602_=_C2429 ,\nC1602_=_C2430 ,C1602_=_C2431 ,C1602_=_C2432 ,C1610_=_C1978 ,C1610_=_C2044 ,C1610_=_C2644 ,\nC1610_=_C2673 ,C1610_=_C2764 ,C1610_=_C3189 ,C1610_=_C3260 ,C1610_=_C3261 ,C1610_=_C3264 ,\nC1610_=_C3265 ,C1610_=_C3266 ,C1610_=_C3267 ,C1610_=_C3268 ,C1610_=_C3269 ,C1610_=_C3270 ,\nC1610_=_C3271 ,C1630_=_C1634 ,C1630_=_C1699 ,C1630_=_C1809 ,C1630_=_C1923 ,C1630_=_C1971 ,\nC1630_=_C2414 ,C1630_=_C2415 ,C1630_=_C2416 ,C1630_=_C2417 ,C1630_=_C2418 ,C1630_=_C2419 ,\nC1630_=_C2422 ,C1630_=_C2423 ,C1630_=_C2425 ,C1630_=_C2426 ,C1630_=_C2428 ,C1630_=_C2429 ,\nC1630_=_C2430 ,C1630_=_C2431 ,C1630_=_C2432 ,C1634_=_C1706 ,C1634_=_C2043 ,C1634_=_C2642 ,\nC1634_=_C2919 ,C1634_=_C3113 ,C1634_=_C3114 ,C1634_=_C3116 ,C1634_=_C3118 ,C1634_=_C3119 ,\nC1634_=_C3120 ,C1634_=_C3121 ,C1634_=_C3122 ,C1634_=_C3123 ,C1634_=_C3124 ,C1634_=_C3125 ,\nC1634_=_C3126 ,C1660_=_C2002 ,C1660_=_C2048 ,C1660_=_C2522 ,C1660_=_C2627 ,C1660_=_C2693 ,\nC1660_=_C2797 ,C1660_=_C2873 ,C1660_=_C3284 ,C1660_=_C3593 ,C1660_=_C3594 ,C1660_=_C3595 ,\nC1660_=_C3596 ,C1660_=_C3597 ,C1660_=_C3598 ,C1660_=_C3599 ,C1660_=_C3600 ,C1660_=_C3601 ,\nC1660_=_C3602 ,C1660_=_C3603 ,C1683_=_C1713 ,C1683_=_C2748 ,C1683_=_C2833 ,C1683_=_C3167 ,\nC1683_=_C3373 ,C1683_=_C3385 ,C1683_=_C3450 ,C1683_=_C3672 ,C1683_=_C3734 ,C1683_=_C3762 ,\nC1683_=_C3763 ,C1683_=_C3764 ,C1683_=_C3765 ,C1683_=_C3766 ,C1683_=_C3767 ,C1683_=_C3768 ,\nC1683_=_C3769 ,C1683_=_C3770 ,C1683_=_C3771 ,C1683_=_C3772 ,C1699_=_C1705 ,C1699_=_C1706 ,\nC1699_=_C1713 ,C1699_=_C1809 ,C1699_=_C1923 ,C1699_=_C1971 ,C1699_=_C2414 ,C1699_=_C2415 ,\nC1699_=_C2416 ,C1699_=_C2417 ,C1699_=_C2418 ,C1699_=_C2419 ,C1699_=_C2422 ,C1699_=_C2423 ,\nC1699_=_C2425 ,C1699_=_C2426 ,C1699_=_C2428 ,C1699_=_C2429 ,C1699_=_C2430 ,C1699_=_C2431 ,\nC1699_=_C2432 ,C1705_=_C1706 ,C1705_=_C1713 ,C1705_=_C1817 ,C1705_=_C1929 ,C1705_=_C2623 ,\nC1705_=_C2744 ,C1705_=_C2828 ,C1705_=_C3058 ,C1705_=_C3059 ,C1705_=_C3061 ,C1705_=_C3063 ,\nC1705_=_C3064 ,C1705_=_C3065 ,C1705_=_C3066 ,C1705_=_C3067 ,C1705_=_C3068 ,C1705_=_C3069 ,\nC1705_=_C3070 ,C1705_=_C3071 ,C1705_=_C3072 ,C1706_=_C1713 ,C1706_=_C2043 ,C1706_=_C2642 ,\nC1706_=_C2919 ,C1706_=_C3113 ,C1706_=_C3114 ,C1706_=_C3116 ,C1706_=_C3118 ,C1706_=_C3119 ,\nC1706_=_C3120 ,C1706_=_C3121 ,C1706_=_C3122 ,C1706_=_C3123 ,C1706_=_C3124 ,C1706_=_C3125 ,\nC1706_=_C3126 ,C1713_=_C2748 ,C1713_=_C2833 ,C1713_=_C3167 ,C1713_=_C3373 ,C1713_=_C3385 ,\nC1713_=_C3450 ,C1713_=_C3672 ,C1713_=_C3734 ,C1713_=_C3762 ,C1713_=_C3763 ,C1713_=_C3764 ,\nC1713_=_C3765 ,C1713_=_C3766 ,C1713_=_C3767 ,C1713_=_C3768 ,C1713_=_C3769 ,C1713_=_C3770 ,\nC1713_=_C3771 ,C1713_=_C3772 ,C1808_=_C1809 ,C1808_=_C1810 ,C1808_=_C1816 ,C1808_=_C1817 ,\nC1808_=_C1820 ,C1808_=_C1833 ,C1808_=_C1920 ,C1808_=_C2035 ,C1808_=_C2156 ,C1808_=_C2157 ,\nC1808_=_C2159 ,C1808_=_C2160 ,C1808_=_C2161 ,C1808_=_C2164 ,C1808_=_C2167 ,C1808_=_C2168 ,\nC1808_=_C2170 ,C1808_=_C2171 ,C1808_=_C2172 ,C1808_=_C2173 ,C1809_=_C1810 ,C1809_=_C1816 ,\nC1809_=_C1817 ,C1809_=_C1820 ,C1809_=_C1923 ,C1809_=_C1971 ,C1809_=_C2414 ,C1809_=_C2415 ,\nC1809_=_C2416 ,C1809_=_C2417 ,C1809_=_C2418 ,C1809_=_C2419 ,C1809_=_C2422 ,C1809_=_C2423 ,\nC1809_=_C2425 ,C1809_=_C2426 ,C1809_=_C2428 ,C1809_=_C2429 ,C1809_=_C2430 ,C1809_=_C2431 ,\nC1809_=_C2432 ,C1810_=_C1816 ,C1810_=_C1817 ,C1810_=_C1820 ,C1810_=_C2039 ,C1810_=_C2208 ,\nC1810_=_C2346 ,C1810_=_C2394 ,C1810_=_C2536 ,C1810_=_C2537 ,C1810_=_C2539 ,C1810_=_C2540 ,\nC1810_=_C2541 ,C1810_=_C2542 ,C1810_=_C2543 ,C1810_=_C2544 ,C1810_=_C2545 ,C1810_=_C2546 ,\nC1810_=_C2547 ,C1810_=_C2548 ,C1810_=_C2549 ,C1810_=_C2550 ,C1810_=_C2551 ,C1816_=_C1817 ,\nC1816_=_C1820 ,C1816_=_C2215 ,C1816_=_C2401 ,C1816_=_C2556 ,C1816_=_C2641 ,C1816_=_C2671 ,\nC1816_=_C2975 ,C1816_=_C2977 ,C1816_=_C2978 ,C1816_=_C2979 ,C1816_=_C2980 ,C1816_=_C2981 ,\nC1816_=_C2982 ,C1816_=_C2983 ,C1816_=_C2984 ,C1816_=_C2985 ,C1816_=_C2986 ,C1816_=_C2987 ,\nC1817_=_C1820 ,C1817_=_C1929 ,C1817_=_C2623 ,C1817_=_C2744 ,C1817_=_C2828 ,C1817_=_C3058 ,\nC1817_=_C3059 ,C1817_=_C3061 ,C1817_=_C3063 ,C1817_=_C3064 ,C1817_=_C3065 ,C1817_=_C3066 ,\nC1817_=_C3067 ,C1817_=_C3068 ,C1817_=_C3069 ,C1817_=_C3070 ,C1817_=_C3071 ,C1817_=_C3072 ,\nC1820_=_C1932 ,C1820_=_C2626 ,C1820_=_C2646 ,C1820_=_C2746 ,C1820_=_C2831 ,C1820_=_C3351 ,\nC1820_=_C3464 ,C1820_=_C3465 ,C1820_=_C3466 ,C1820_=_C3467 ,C1820_=_C3468 ,C1820_=_C3469 ,\nC1820_=_C3470 ,C1820_=_C3471 ,C1820_=_C3472 ,C1820_=_C3473 ,C1820_=_C3474 ,C1820_=_C3475 ,\nC1833_=_C1920 ,C1833_=_C2035 ,C1833_=_C2156 ,C1833_=_C2157 ,C1833_=_C2159 ,C1833_=_C2160 ,\nC1833_=_C2161 ,C1833_=_C2164 ,C1833_=_C2167 ,C1833_=_C2168 ,C1833_=_C2170 ,C1833_=_C2171 ,\nC1833_=_C2172 ,C1833_=_C2173 ,C1920_=_C1923 ,C1920_=_C1929 ,C1920_=_C1932 ,C1920_=_C2035 ,\nC1920_=_C2156 ,C1920_=_C2157 ,C1920_=_C2159 ,C1920_=_C2160 ,C1920_=_C2161 ,C1920_=_C2164 ,\nC1920_=_C2167 ,C1920_=_C2168 ,C1920_=_C2170 ,C1920_=_C2171 ,C1920_=_C2172 ,C1920_=_C2173 ,\nC1923_=_C1929 ,C1923_=_C1932 ,C1923_=_C1971 ,C1923_=_C2414 ,C1923_=_C2415 ,C1923_=_C2416 ,\nC1923_=_C2417 ,C1923_=_C2418 ,C1923_=_C2419 ,C1923_=_C2422 ,C1923_=_C2423 ,C1923_=_C2425 ,\nC1923_=_C2426 ,C1923_=_C2428 ,C1923_=_C2429 ,C1923_=_C2430 ,C1923_=_C2431 ,C1923_=_C2432 ,\nC1929_=_C1932 ,C1929_=_C2623 ,C1929_=_C2744 ,C1929_=_C2828 ,C1929_=_C3058 ,C1929_=_C3059 ,\nC1929_=_C3061 ,C1929_=_C3063 ,C1929_=_C3064 ,C1929_=_C3065 ,C1929_=_C3066 ,C1929_=_C3067 ,\nC1929_=_C3068 ,C1929_=_C3069 ,C1929_=_C3070 ,C1929_=_C3071 ,C1929_=_C3072 ,C1932_=_C2626 ,\nC1932_=_C2646 ,C1932_=_C2746 ,C1932_=_C2831 ,C1932_=_C3351 ,C1932_=_C3464 ,C1932_=_C3465 ,\nC1932_=_C3466 ,C1932_=_C3467 ,C1932_=_C3468 ,C1932_=_C3469 ,C1932_=_C3470 ,C1932_=_C3471 ,\nC1932_=_C3472 ,C1932_=_C3473 ,C1932_=_C3474 ,C1932_=_C3475 ,C1971_=_C1978 ,C1971_=_C2414 ,\nC1971_=_C2415 ,C1971_=_C2416 ,C1971_=_C2417 ,C1971_=_C2418 ,C1971_=_C2419 ,C1971_=_C2422 ,\nC1971_=_C2423 ,C1971_=_C2425 ,C1971_=_C2426 ,C1971_=_C2428 ,C1971_=_C2429 ,C1971_=_C2430 ,\nC1971_=_C2431 ,C1971_=_C2432 ,C1978_=_C2044 ,C1978_=_C2644 ,C1978_=_C2673 ,C1978_=_C2764 ,\nC1978_=_C3189 ,C1978_=_C3260 ,C1978_=_C3261 ,C1978_=_C3264 ,C1978_=_C3265 ,C1978_=_C3266 ,\nC1978_=_C3267 ,C1978_=_C3268 ,C1978_=_C3269 ,C1978_=_C3270 ,C1978_=_C3271 ,C2002_=_C2048 ,\nC2002_=_C2522 ,C2002_=_C2627 ,C2002_=_C2693 ,C2002_=_C2797 ,C2002_=_C2873 ,C2002_=_C3284 ,\nC2002_=_C3593 ,C2002_=_C3594 ,C2002_=_C3595 ,C2002_=_C3596 ,C2002_=_C3597 ,C2002_=_C3598 ,\nC2002_=_C3599 ,C2002_=_C3600 ,C2002_=_C3601 ,C2002_=_C3602 ,C2002_=_C3603 ,C2035_=_C2039 ,\nC2035_=_C2041 ,C2035_=_C2043 ,C2035_=_C2044 ,C2035_=_C2048 ,C2035_=_C2156 ,C2035_=_C2157 ,\nC2035_=_C2159 ,C2035_=_C2160 ,C2035_=_C2161 ,C2035_=_C2164 ,C2035_=_C2167 ,C2035_=_C2168 ,\nC2035_=_C2170 ,C2035_=_C2171 ,C2035_=_C2172 ,C2035_=_C2173 ,C2039_=_C2041 ,C2039_=_C2043 ,\nC2039_=_C2044 ,C2039_=_C2048 ,C2039_=_C2208 ,C2039_=_C2346 ,C2039_=_C2394 ,C2039_=_C2536 ,\nC2039_=_C2537 ,C2039_=_C2539 ,C2039_=_C2540 ,C2039_=_C2541 ,C2039_=_C2542 ,C2039_=_C2543 ,\nC2039_=_C2544 ,C2039_=_C2545 ,C2039_=_C2546 ,C2039_=_C2547 ,C2039_=_C2548 ,C2039_=_C2549 ,\nC2039_=_C2550 ,C2039_=_C2551 ,C2041_=_C2043 ,C2041_=_C2044 ,C2041_=_C2048 ,C2041_=_C2572 ,\nC2041_=_C2904 ,C2041_=_C2905 ,C2041_=_C2908 ,C2041_=_C2909 ,C2041_=_C2910 ,C2041_=_C2911 ,\nC2041_=_C2912 ,C2041_=_C2913 ,C2041_=_C2914 ,C2041_=_C2915 ,C2041_=_C2916 ,C2043_=_C2044 ,\nC2043_=_C2048 ,C2043_=_C2642 ,C2043_=_C2919 ,C2043_=_C3113 ,C2043_=_C3114 ,C2043_=_C3116 ,\nC2043_=_C3118 ,C2043_=_C3119 ,C2043_=_C3120 ,C2043_=_C3121 ,C2043_=_C3122 ,C2043_=_C3123 ,\nC2043_=_C3124 ,C2043_=_C3125 ,C2043_=_C3126 ,C2044_=_C2048 ,C2044_=_C2644 ,C2044_=_C2673 ,\nC2044_=_C2764 ,C2044_=_C3189 ,C2044_=_C3260 ,C2044_=_C3261 ,C2044_=_C3264 ,C2044_=_C3265 ,\nC2044_=_C3266 ,C2044_=_C3267 ,C2044_=_C3268 ,C2044_=_C3269 ,C2044_=_C3270 ,C2044_=_C3271 ,\nC2048_=_C2522 ,C2048_=_C2627 ,C2048_=_C2693 ,C2048_=_C2797 ,C2048_=_C2873 ,C2048_=_C3284 ,\nC2048_=_C3593 ,C2048_=_C3594 ,C2048_=_C3595 ,C2048_=_C3596 ,C2048_=_C3597 ,C2048_=_C3598 ,\nC2048_=_C3599 ,C2048_=_C3600 ,C2048_=_C3601 ,C2048_=_C3602 ,C2048_=_C3603 ,C2156_=_C2157 ,\nC2156_=_C2159 ,C2156_=_C2160 ,C2156_=_C2161 ,C2156_=_C2164 ,C2156_=_C2167 ,C2156_=_C2168 ,\nC2156_=_C2170 ,C2156_=_C2171 ,C2156_=_C2172 ,C2156_=_C2173 ,C2156_=_C2416 ,C2156_=_C2744 ,\nC2156_=_C2746 ,C2156_=_C2748 ,C2157_=_C2159 ,C2157_=_C2160 ,C2157_=_C2161 ,C2157_=_C2164 ,\nC2157_=_C2167 ,C2157_=_C2168 ,C2157_=_C2170 ,C2157_=_C2171 ,C2157_=_C2172</w:t>
      </w:r>
    </w:p>
    <w:p>
      <w:pPr>
        <w:pStyle w:val="PreformattedText"/>
        <w:bidi w:val="0"/>
        <w:spacing w:before="0" w:after="0"/>
        <w:jc w:val="left"/>
        <w:rPr/>
      </w:pPr>
      <w:r>
        <w:rPr/>
        <w:t xml:space="preserve"> </w:t>
      </w:r>
      <w:r>
        <w:rPr/>
        <w:t>,C2157_=_C2173 ,\nC2157_=_C2418 ,C2157_=_C2828 ,C2157_=_C2831 ,C2157_=_C2833 ,C2159_=_C2160 ,C2159_=_C2161 ,\nC2159_=_C2164 ,C2159_=_C2167 ,C2159_=_C2168 ,C2159_=_C2170 ,C2159_=_C2171 ,C2159_=_C2172 ,\nC2159_=_C2173 ,C2159_=_C2419 ,C2159_=_C2919 ,C2160_=_C2161 ,C2160_=_C2164 ,C2160_=_C2167 ,\nC2160_=_C2168 ,C2160_=_C2170 ,C2160_=_C2171 ,C2160_=_C2172 ,C2160_=_C2173 ,C2161_=_C2164 ,\nC2161_=_C2167 ,C2161_=_C2168 ,C2161_=_C2170 ,C2161_=_C2171 ,C2161_=_C2172 ,C2161_=_C2173 ,\nC2164_=_C2167 ,C2164_=_C2168 ,C2164_=_C2170 ,C2164_=_C2171 ,C2164_=_C2172 ,C2164_=_C2173 ,\nC2167_=_C2168 ,C2167_=_C2170 ,C2167_=_C2171 ,C2167_=_C2172 ,C2167_=_C2173 ,C2168_=_C2170 ,\nC2168_=_C2171 ,C2168_=_C2172 ,C2168_=_C2173 ,C2170_=_C2171 ,C2170_=_C2172 ,C2170_=_C2173 ,\nC2170_=_C2909 ,C2170_=_C3119 ,C2170_=_C3266 ,C2170_=_C3593 ,C2171_=_C2172 ,C2171_=_C2173 ,\nC2171_=_C2910 ,C2171_=_C3120 ,C2171_=_C3267 ,C2171_=_C3594 ,C2172_=_C2173 ,C2172_=_C2431 ,\nC2172_=_C3065 ,C2172_=_C3470 ,C2172_=_C3598 ,C2173_=_C2432 ,C2173_=_C3066 ,C2173_=_C3471 ,\nC2208_=_C2215 ,C2208_=_C2346 ,C2208_=_C2394 ,C2208_=_C2536 ,C2208_=_C2537 ,C2208_=_C2539 ,\nC2208_=_C2540 ,C2208_=_C2541 ,C2208_=_C2542 ,C2208_=_C2543 ,C2208_=_C2544 ,C2208_=_C2545 ,\nC2208_=_C2546 ,C2208_=_C2547 ,C2208_=_C2548 ,C2208_=_C2549 ,C2208_=_C2550 ,C2208_=_C2551 ,\nC2215_=_C2401 ,C2215_=_C2556 ,C2215_=_C2641 ,C2215_=_C2671 ,C2215_=_C2975 ,C2215_=_C2977 ,\nC2215_=_C2978 ,C2215_=_C2979 ,C2215_=_C2980 ,C2215_=_C2981 ,C2215_=_C2982 ,C2215_=_C2983 ,\nC2215_=_C2984 ,C2215_=_C2985 ,C2215_=_C2986 ,C2215_=_C2987 ,C2346_=_C2394 ,C2346_=_C2536 ,\nC2346_=_C2537 ,C2346_=_C2539 ,C2346_=_C2540 ,C2346_=_C2541 ,C2346_=_C2542 ,C2346_=_C2543 ,\nC2346_=_C2544 ,C2346_=_C2545 ,C2346_=_C2546 ,C2346_=_C2547 ,C2346_=_C2548 ,C2346_=_C2549 ,\nC2346_=_C2550 ,C2346_=_C2551 ,C2394_=_C2401 ,C2394_=_C2536 ,C2394_=_C2537 ,C2394_=_C2539 ,\nC2394_=_C2540 ,C2394_=_C2541 ,C2394_=_C2542 ,C2394_=_C2543 ,C2394_=_C2544 ,C2394_=_C2545 ,\nC2394_=_C2546 ,C2394_=_C2547 ,C2394_=_C2548 ,C2394_=_C2549 ,C2394_=_C2550 ,C2394_=_C2551 ,\nC2401_=_C2556 ,C2401_=_C2641 ,C2401_=_C2671 ,C2401_=_C2975 ,C2401_=_C2977 ,C2401_=_C2978 ,\nC2401_=_C2979 ,C2401_=_C2980 ,C2401_=_C2981 ,C2401_=_C2982 ,C2401_=_C2983 ,C2401_=_C2984 ,\nC2401_=_C2985 ,C2401_=_C2986 ,C2401_=_C2987 ,C2414_=_C2415 ,C2414_=_C2416 ,C2414_=_C2417 ,\nC2414_=_C2418 ,C2414_=_C2419 ,C2414_=_C2422 ,C2414_=_C2423 ,C2414_=_C2425 ,C2414_=_C2426 ,\nC2414_=_C2428 ,C2414_=_C2429 ,C2414_=_C2430 ,C2414_=_C2431 ,C2414_=_C2432 ,C2414_=_C2641 ,\nC2414_=_C2642 ,C2414_=_C2644 ,C2414_=_C2646 ,C2415_=_C2416 ,C2415_=_C2417 ,C2415_=_C2418 ,\nC2415_=_C2419 ,C2415_=_C2422 ,C2415_=_C2423 ,C2415_=_C2425 ,C2415_=_C2426 ,C2415_=_C2428 ,\nC2415_=_C2429 ,C2415_=_C2430 ,C2415_=_C2431 ,C2415_=_C2432 ,C2415_=_C2537 ,C2415_=_C2671 ,\nC2415_=_C2673 ,C2416_=_C2417 ,C2416_=_C2418 ,C2416_=_C2419 ,C2416_=_C2422 ,C2416_=_C2423 ,\nC2416_=_C2425 ,C2416_=_C2426 ,C2416_=_C2428 ,C2416_=_C2429 ,C2416_=_C2430 ,C2416_=_C2431 ,\nC2416_=_C2432 ,C2416_=_C2744 ,C2416_=_C2746 ,C2416_=_C2748 ,C2417_=_C2418 ,C2417_=_C2419 ,\nC2417_=_C2422 ,C2417_=_C2423 ,C2417_=_C2425 ,C2417_=_C2426 ,C2417_=_C2428 ,C2417_=_C2429 ,\nC2417_=_C2430 ,C2417_=_C2431 ,C2417_=_C2432 ,C2417_=_C2764 ,C2418_=_C2419 ,C2418_=_C2422 ,\nC2418_=_C2423 ,C2418_=_C2425 ,C2418_=_C2426 ,C2418_=_C2428 ,C2418_=_C2429 ,C2418_=_C2430 ,\nC2418_=_C2431 ,C2418_=_C2432 ,C2418_=_C2828 ,C2418_=_C2831 ,C2418_=_C2833 ,C2419_=_C2422 ,\nC2419_=_C2423 ,C2419_=_C2425 ,C2419_=_C2426 ,C2419_=_C2428 ,C2419_=_C2429 ,C2419_=_C2430 ,\nC2419_=_C2431 ,C2419_=_C2432 ,C2419_=_C2919 ,C2422_=_C2423 ,C2422_=_C2425 ,C2422_=_C2426 ,\nC2422_=_C2428 ,C2422_=_C2429 ,C2422_=_C2430 ,C2422_=_C2431 ,C2422_=_C2432 ,C2422_=_C3189 ,\nC2423_=_C2425 ,C2423_=_C2426 ,C2423_=_C2428 ,C2423_=_C2429 ,C2423_=_C2430 ,C2423_=_C2431 ,\nC2423_=_C2432 ,C2423_=_C3113 ,C2425_=_C2426 ,C2425_=_C2428 ,C2425_=_C2429 ,C2425_=_C2430 ,\nC2425_=_C2431 ,C2425_=_C2432 ,C2425_=_C3260 ,C2426_=_C2428 ,C2426_=_C2429 ,C2426_=_C2430 ,\nC2426_=_C2431 ,C2426_=_C2432 ,C2426_=_C3261 ,C2428_=_C2429 ,C2428_=_C2430 ,C2428_=_C2431 ,\nC2428_=_C2432 ,C2428_=_C3116 ,C2429_=_C2430 ,C2429_=_C2431 ,C2429_=_C2432 ,C2429_=_C3264 ,\nC2430_=_C2431 ,C2430_=_C2432 ,C2430_=_C3268 ,C2431_=_C2432 ,C2431_=_C3065 ,C2431_=_C3470 ,\nC2431_=_C3598 ,C2432_=_C3066 ,C2432_=_C3471 ,C2522_=_C2627 ,C2522_=_C2693 ,C2522_=_C2797 ,\nC2522_=_C2873 ,C2522_=_C3284 ,C2522_=_C3593 ,C2522_=_C3594 ,C2522_=_C3595 ,C2522_=_C3596 ,\nC2522_=_C3597 ,C2522_=_C3598 ,C2522_=_C3599 ,C2522_=_C3600 ,C2522_=_C3601 ,C2522_=_C3602 ,\nC2522_=_C3603 ,C2536_=_C2537 ,C2536_=_C2539 ,C2536_=_C2540 ,C2536_=_C2541 ,C2536_=_C2542 ,\nC2536_=_C2543 ,C2536_=_C2544 ,C2536_=_C2545 ,C2536_=_C2546 ,C2536_=_C2547 ,C2536_=_C2548 ,\nC2536_=_C2549 ,C2536_=_C2550 ,C2536_=_C2551 ,C2536_=_C2556 ,C2537_=_C2539 ,C2537_=_C2540 ,\nC2537_=_C2541 ,C2537_=_C2542 ,C2537_=_C2543 ,C2537_=_C2544 ,C2537_=_C2545 ,C2537_=_C2546 ,\nC2537_=_C2547 ,C2537_=_C2548 ,C2537_=_C2549 ,C2537_=_C2550 ,C2537_=_C2551 ,C2537_=_C2671 ,\nC2537_=_C2673 ,C2539_=_C2540 ,C2539_=_C2541 ,C2539_=_C2542 ,C2539_=_C2543 ,C2539_=_C2544 ,\nC2539_=_C2545 ,C2539_=_C2546 ,C2539_=_C2547 ,C2539_=_C2548 ,C2539_=_C2549 ,C2539_=_C2550 ,\nC2539_=_C2551 ,C2540_=_C2541 ,C2540_=_C2542 ,C2540_=_C2543 ,C2540_=_C2544 ,C2540_=_C2545 ,\nC2540_=_C2546 ,C2540_=_C2547 ,C2540_=_C2548 ,C2540_=_C2549 ,C2540_=_C2550 ,C2540_=_C2551 ,\nC2541_=_C2542 ,C2541_=_C2543 ,C2541_=_C2544 ,C2541_=_C2545 ,C2541_=_C2546 ,C2541_=_C2547 ,\nC2541_=_C2548 ,C2541_=_C2549 ,C2541_=_C2550 ,C2541_=_C2551 ,C2541_=_C2975 ,C2542_=_C2543 ,\nC2542_=_C2544 ,C2542_=_C2545 ,C2542_=_C2546 ,C2542_=_C2547 ,C2542_=_C2548 ,C2542_=_C2549 ,\nC2542_=_C2550 ,C2542_=_C2551 ,C2543_=_C2544 ,C2543_=_C2545 ,C2543_=_C2546 ,C2543_=_C2547 ,\nC2543_=_C2548 ,C2543_=_C2549 ,C2543_=_C2550 ,C2543_=_C2551 ,C2543_=_C2979 ,C2544_=_C2545 ,\nC2544_=_C2546 ,C2544_=_C2547 ,C2544_=_C2548 ,C2544_=_C2549 ,C2544_=_C2550 ,C2544_=_C2551 ,\nC2544_=_C2980 ,C2544_=_C3596 ,C2545_=_C2546 ,C2545_=_C2547 ,C2545_=_C2548 ,C2545_=_C2549 ,\nC2545_=_C2550 ,C2545_=_C2551 ,C2545_=_C2915 ,C2545_=_C2982 ,C2545_=_C3125 ,C2546_=_C2547 ,\nC2546_=_C2548 ,C2546_=_C2549 ,C2546_=_C2550 ,C2546_=_C2551 ,C2546_=_C2983 ,C2546_=_C3600 ,\nC2547_=_C2548 ,C2547_=_C2549 ,C2547_=_C2550 ,C2547_=_C2551 ,C2547_=_C2984 ,C2548_=_C2549 ,\nC2548_=_C2550 ,C2548_=_C2551 ,C2548_=_C2916 ,C2548_=_C3126 ,C2549_=_C2550 ,C2549_=_C2551 ,\nC2549_=_C2985 ,C2550_=_C2551 ,C2551_=_C2986 ,C2556_=_C2641 ,C2556_=_C2671 ,C2556_=_C2975 ,\nC2556_=_C2977 ,C2556_=_C2978 ,C2556_=_C2979 ,C2556_=_C2980 ,C2556_=_C2981 ,C2556_=_C2982 ,\nC2556_=_C2983 ,C2556_=_C2984 ,C2556_=_C2985 ,C2556_=_C2986 ,C2556_=_C2987 ,C2572_=_C2904 ,\nC2572_=_C2905 ,C2572_=_C2908 ,C2572_=_C2909 ,C2572_=_C2910 ,C2572_=_C2911 ,C2572_=_C2912 ,\nC2572_=_C2913 ,C2572_=_C2914 ,C2572_=_C2915 ,C2572_=_C2916 ,C2623_=_C2626 ,C2623_=_C2627 ,\nC2623_=_C2744 ,C2623_=_C2828 ,C2623_=_C3058 ,C2623_=_C3059 ,C2623_=_C3061 ,C2623_=_C3063 ,\nC2623_=_C3064 ,C2623_=_C3065 ,C2623_=_C3066 ,C2623_=_C3067 ,C2623_=_C3068 ,C2623_=_C3069 ,\nC2623_=_C3070 ,C2623_=_C3071 ,C2623_=_C3072 ,C2626_=_C2627 ,C2626_=_C2646 ,C2626_=_C2746 ,\nC2626_=_C2831 ,C2626_=_C3351 ,C2626_=_C3464 ,C2626_=_C3465 ,C2626_=_C3466 ,C2626_=_C3467 ,\nC2626_=_C3468 ,C2626_=_C3469 ,C2626_=_C3470 ,C2626_=_C3471 ,C2626_=_C3472 ,C2626_=_C3473 ,\nC2626_=_C3474 ,C2626_=_C3475 ,C2627_=_C2693 ,C2627_=_C2797 ,C2627_=_C2873 ,C2627_=_C3284 ,\nC2627_=_C3593 ,C2627_=_C3594 ,C2627_=_C3595 ,C2627_=_C3596 ,C2627_=_C3597 ,C2627_=_C3598 ,\nC2627_=_C3599 ,C2627_=_C3600 ,C2627_=_C3601 ,C2627_=_C3602 ,C2627_=_C3603 ,C2641_=_C2642 ,\nC2641_=_C2644 ,C2641_=_C2646 ,C2641_=_C2671 ,C2641_=_C2975 ,C2641_=_C2977 ,C2641_=_C2978 ,\nC2641_=_C2979 ,C2641_=_C2980 ,C2641_=_C2981 ,C2641_=_C2982 ,C2641_=_C2983 ,C2641_=_C2984 ,\nC2641_=_C2985 ,C2641_=_C2986 ,C2641_=_C2987 ,C2642_=_C2644 ,C2642_=_C2646 ,C2642_=_C2919 ,\nC2642_=_C3113 ,C2642_=_C3114 ,C2642_=_C3116 ,C2642_=_C3118 ,C2642_=_C3119 ,C2642_=_C3120 ,\nC2642_=_C3121 ,C2642_=_C3122 ,C2642_=_C3123 ,C2642_=_C3124 ,C2642_=_C3125 ,C2642_=_C3126 ,\nC2644_=_C2646 ,C2644_=_C2673 ,C2644_=_C2764 ,C2644_=_C3189 ,C2644_=_C3260 ,C2644_=_C3261 ,\nC2644_=_C3264 ,C2644_=_C3265 ,C2644_=_C3266 ,C2644_=_C3267 ,C2644_=_C3268 ,C2644_=_C3269 ,\nC2644_=_C3270 ,C2644_=_C3271 ,C2646_=_C2746 ,C2646_=_C2831 ,C2646_=_C3351 ,C2646_=_C3464 ,\nC2646_=_C3465 ,C2646_=_C3466 ,C2646_=_C3467 ,C2646_=_C3468 ,C2646_=_C3469 ,C2646_=_C3470 ,\nC2646_=_C3471 ,C2646_=_C3472 ,C2646_=_C3473 ,C2646_=_C3474 ,C2646_=_C3475 ,C2671_=_C2673 ,\nC2671_=_C2975 ,C2671_=_C2977 ,C2671_=_C2978 ,C2671_=_C2979 ,C2671_=_C2980 ,C2671_=_C2981 ,\nC2671_=_C2982 ,C2671_=_C2983 ,C2671_=_C2984 ,C2671_=_C2985 ,C2671_=_C2986 ,C2671_=_C2987 ,\nC2673_=_C2764 ,C2673_=_C3189 ,C2673_=_C3260 ,C2673_=_C3261 ,C2673_=_C3264 ,C2673_=_C3265 ,\nC2673_=_C3266 ,C2673_=_C3267 ,C2673_=_C3268 ,C2673_=_C3269 ,C2673_=_C3270 ,C2673_=_C3271 ,\nC2693_=_C2797 ,C2693_=_C2873 ,C2693_=_C3284 ,C2693_=_C3593 ,C2693_=_C3594 ,C2693_=_C3595 ,\nC2693_=_C3596 ,C2693_=_C3597 ,C2693_=_C3598 ,C2693_=_C3599 ,C2693_=_C3600 ,C2693_=_C3601 ,\nC2693_=_C3602 ,C2693_=_C3603 ,C2744_=_C2746 ,C2744_=_C2748 ,C2744_=_C2828 ,C2744_=_C3058 ,\nC2744_=_C3059 ,C2744_=_C3061 ,C2744_=_C3063 ,C2744_=_C3064 ,C2744_=_C3065 ,C2744_=_C3066 ,\nC2744_=_C3067 ,C2744_=_C3068 ,C2744_=_C3069 ,C2744_=_C3070 ,C2744_=_C3071 ,C2744_=_C3072 ,\nC2746_=_C2748 ,C2746_=_C2831 ,C2746_=_C3351 ,C2746_=_C3464 ,C2746_=_C3465 ,C2746_=_C3466 ,\nC2746_=_C3467 ,C2746_=_C3468 ,C2746_=_C3469 ,C2746_=_C3470 ,C2746_=_C3471 ,C2746_=_C3472 ,\nC2746_=_C3473 ,C2746_=_C3474 ,C2746_=_C3475 ,C2748_=_C2833 ,C2748_=_C3167 ,C2748_=_C3373 ,\nC2748_=_C3385 ,C2748_=_C3450 ,C2748_=_C3672 ,C2748_=_C3734 ,C2748_=_C3762 ,C2748_=_C3763 ,\nC2748_=_C3764 ,C2748_=_C3765 ,C2748_=_C3766 ,C2748_=_C3767 ,C2748_=_C3768 ,C2748_=_C3769 ,\nC2748_=_C3770 ,C2748_=_C3771 ,C2748_=_C3772 ,C2764_=_C3189 ,C2764_=_C3260 ,C2764_=_C3261 ,\nC2764_=_C3264 ,C2764_=_C3265 ,C2764_=_C3266</w:t>
      </w:r>
    </w:p>
    <w:p>
      <w:pPr>
        <w:pStyle w:val="PreformattedText"/>
        <w:bidi w:val="0"/>
        <w:spacing w:before="0" w:after="0"/>
        <w:jc w:val="left"/>
        <w:rPr/>
      </w:pPr>
      <w:r>
        <w:rPr/>
        <w:t xml:space="preserve"> </w:t>
      </w:r>
      <w:r>
        <w:rPr/>
        <w:t>,C2764_=_C3267 ,C2764_=_C3268 ,C2764_=_C3269 ,\nC2764_=_C3270 ,C2764_=_C3271 ,C2797_=_C2873 ,C2797_=_C3284 ,C2797_=_C3593 ,C2797_=_C3594 ,\nC2797_=_C3595 ,C2797_=_C3596 ,C2797_=_C3597 ,C2797_=_C3598 ,C2797_=_C3599 ,C2797_=_C3600 ,\nC2797_=_C3601 ,C2797_=_C3602 ,C2797_=_C3603 ,C2828_=_C2831 ,C2828_=_C2833 ,C2828_=_C3058 ,\nC2828_=_C3059 ,C2828_=_C3061 ,C2828_=_C3063 ,C2828_=_C3064 ,C2828_=_C3065 ,C2828_=_C3066 ,\nC2828_=_C3067 ,C2828_=_C3068 ,C2828_=_C3069 ,C2828_=_C3070 ,C2828_=_C3071 ,C2828_=_C3072 ,\nC2831_=_C2833 ,C2831_=_C3351 ,C2831_=_C3464 ,C2831_=_C3465 ,C2831_=_C3466 ,C2831_=_C3467 ,\nC2831_=_C3468 ,C2831_=_C3469 ,C2831_=_C3470 ,C2831_=_C3471 ,C2831_=_C3472 ,C2831_=_C3473 ,\nC2831_=_C3474 ,C2831_=_C3475 ,C2833_=_C3167 ,C2833_=_C3373 ,C2833_=_C3385 ,C2833_=_C3450 ,\nC2833_=_C3672 ,C2833_=_C3734 ,C2833_=_C3762 ,C2833_=_C3763 ,C2833_=_C3764 ,C2833_=_C3765 ,\nC2833_=_C3766 ,C2833_=_C3767 ,C2833_=_C3768 ,C2833_=_C3769 ,C2833_=_C3770 ,C2833_=_C3771 ,\nC2833_=_C3772 ,C2873_=_C3284 ,C2873_=_C3593 ,C2873_=_C3594 ,C2873_=_C3595 ,C2873_=_C3596 ,\nC2873_=_C3597 ,C2873_=_C3598 ,C2873_=_C3599 ,C2873_=_C3600 ,C2873_=_C3601 ,C2873_=_C3602 ,\nC2873_=_C3603 ,C2904_=_C2905 ,C2904_=_C2908 ,C2904_=_C2909 ,C2904_=_C2910 ,C2904_=_C2911 ,\nC2904_=_C2912 ,C2904_=_C2913 ,C2904_=_C2914 ,C2904_=_C2915 ,C2904_=_C2916 ,C2905_=_C2908 ,\nC2905_=_C2909 ,C2905_=_C2910 ,C2905_=_C2911 ,C2905_=_C2912 ,C2905_=_C2913 ,C2905_=_C2914 ,\nC2905_=_C2915 ,C2905_=_C2916 ,C2905_=_C3114 ,C2908_=_C2909 ,C2908_=_C2910 ,C2908_=_C2911 ,\nC2908_=_C2912 ,C2908_=_C2913 ,C2908_=_C2914 ,C2908_=_C2915 ,C2908_=_C2916 ,C2908_=_C3118 ,\nC2909_=_C2910 ,C2909_=_C2911 ,C2909_=_C2912 ,C2909_=_C2913 ,C2909_=_C2914 ,C2909_=_C2915 ,\nC2909_=_C2916 ,C2909_=_C3119 ,C2909_=_C3266 ,C2909_=_C3593 ,C2910_=_C2911 ,C2910_=_C2912 ,\nC2910_=_C2913 ,C2910_=_C2914 ,C2910_=_C2915 ,C2910_=_C2916 ,C2910_=_C3120 ,C2910_=_C3267 ,\nC2910_=_C3594 ,C2911_=_C2912 ,C2911_=_C2913 ,C2911_=_C2914 ,C2911_=_C2915 ,C2911_=_C2916 ,\nC2911_=_C3121 ,C2912_=_C2913 ,C2912_=_C2914 ,C2912_=_C2915 ,C2912_=_C2916 ,C2912_=_C3122 ,\nC2912_=_C3597 ,C2913_=_C2914 ,C2913_=_C2915 ,C2913_=_C2916 ,C2913_=_C3123 ,C2914_=_C2915 ,\nC2914_=_C2916 ,C2914_=_C3124 ,C2915_=_C2916 ,C2915_=_C2982 ,C2915_=_C3125 ,C2916_=_C3126 ,\nC2919_=_C3113 ,C2919_=_C3114 ,C2919_=_C3116 ,C2919_=_C3118 ,C2919_=_C3119 ,C2919_=_C3120 ,\nC2919_=_C3121 ,C2919_=_C3122 ,C2919_=_C3123 ,C2919_=_C3124 ,C2919_=_C3125 ,C2919_=_C3126 ,\nC2975_=_C2977 ,C2975_=_C2978 ,C2975_=_C2979 ,C2975_=_C2980 ,C2975_=_C2981 ,C2975_=_C2982 ,\nC2975_=_C2983 ,C2975_=_C2984 ,C2975_=_C2985 ,C2975_=_C2986 ,C2975_=_C2987 ,C2977_=_C2978 ,\nC2977_=_C2979 ,C2977_=_C2980 ,C2977_=_C2981 ,C2977_=_C2982 ,C2977_=_C2983 ,C2977_=_C2984 ,\nC2977_=_C2985 ,C2977_=_C2986 ,C2977_=_C2987 ,C2977_=_C3265 ,C2977_=_C3464 ,C2978_=_C2979 ,\nC2978_=_C2980 ,C2978_=_C2981 ,C2978_=_C2982 ,C2978_=_C2983 ,C2978_=_C2984 ,C2978_=_C2985 ,\nC2978_=_C2986 ,C2978_=_C2987 ,C2978_=_C3269 ,C2978_=_C3467 ,C2978_=_C3762 ,C2979_=_C2980 ,\nC2979_=_C2981 ,C2979_=_C2982 ,C2979_=_C2983 ,C2979_=_C2984 ,C2979_=_C2985 ,C2979_=_C2986 ,\nC2979_=_C2987 ,C2980_=_C2981 ,C2980_=_C2982 ,C2980_=_C2983 ,C2980_=_C2984 ,C2980_=_C2985 ,\nC2980_=_C2986 ,C2980_=_C2987 ,C2980_=_C3596 ,C2981_=_C2982 ,C2981_=_C2983 ,C2981_=_C2984 ,\nC2981_=_C2985 ,C2981_=_C2986 ,C2981_=_C2987 ,C2981_=_C3270 ,C2981_=_C3469 ,C2982_=_C2983 ,\nC2982_=_C2984 ,C2982_=_C2985 ,C2982_=_C2986 ,C2982_=_C2987 ,C2982_=_C3125 ,C2983_=_C2984 ,\nC2983_=_C2985 ,C2983_=_C2986 ,C2983_=_C2987 ,C2983_=_C3600 ,C2984_=_C2985 ,C2984_=_C2986 ,\nC2984_=_C2987 ,C2985_=_C2986 ,C2985_=_C2987 ,C2986_=_C2987 ,C2987_=_C3271 ,C2987_=_C3475 ,\nC2987_=_C3603 ,C3058_=_C3059 ,C3058_=_C3061 ,C3058_=_C3063 ,C3058_=_C3064 ,C3058_=_C3065 ,\nC3058_=_C3066 ,C3058_=_C3067 ,C3058_=_C3068 ,C3058_=_C3069 ,C3058_=_C3070 ,C3058_=_C3071 ,\nC3058_=_C3072 ,C3058_=_C3167 ,C3059_=_C3061 ,C3059_=_C3063 ,C3059_=_C3064 ,C3059_=_C3065 ,\nC3059_=_C3066 ,C3059_=_C3067 ,C3059_=_C3068 ,C3059_=_C3069 ,C3059_=_C3070 ,C3059_=_C3071 ,\nC3059_=_C3072 ,C3059_=_C3351 ,C3061_=_C3063 ,C3061_=_C3064 ,C3061_=_C3065 ,C3061_=_C3066 ,\nC3061_=_C3067 ,C3061_=_C3068 ,C3061_=_C3069 ,C3061_=_C3070 ,C3061_=_C3071 ,C3061_=_C3072 ,\nC3061_=_C3465 ,C3063_=_C3064 ,C3063_=_C3065 ,C3063_=_C3066 ,C3063_=_C3067 ,C3063_=_C3068 ,\nC3063_=_C3069 ,C3063_=_C3070 ,C3063_=_C3071 ,C3063_=_C3072 ,C3063_=_C3466 ,C3064_=_C3065 ,\nC3064_=_C3066 ,C3064_=_C3067 ,C3064_=_C3068 ,C3064_=_C3069 ,C3064_=_C3070 ,C3064_=_C3071 ,\nC3064_=_C3072 ,C3064_=_C3468 ,C3065_=_C3066 ,C3065_=_C3067 ,C3065_=_C3068 ,C3065_=_C3069 ,\nC3065_=_C3070 ,C3065_=_C3071 ,C3065_=_C3072 ,C3065_=_C3470 ,C3065_=_C3598 ,C3066_=_C3067 ,\nC3066_=_C3068 ,C3066_=_C3069 ,C3066_=_C3070 ,C3066_=_C3071 ,C3066_=_C3072 ,C3066_=_C3471 ,\nC3067_=_C3068 ,C3067_=_C3069 ,C3067_=_C3070 ,C3067_=_C3071 ,C3067_=_C3072 ,C3067_=_C3472 ,\nC3068_=_C3069 ,C3068_=_C3070 ,C3068_=_C3071 ,C3068_=_C3072 ,C3068_=_C3767 ,C3069_=_C3070 ,\nC3069_=_C3071 ,C3069_=_C3072 ,C3069_=_C3473 ,C3069_=_C3768 ,C3070_=_C3071 ,C3070_=_C3072 ,\nC3070_=_C3474 ,C3071_=_C3072 ,C3071_=_C3770 ,C3072_=_C3771 ,C3113_=_C3114 ,C3113_=_C3116 ,\nC3113_=_C3118 ,C3113_=_C3119 ,C3113_=_C3120 ,C3113_=_C3121 ,C3113_=_C3122 ,C3113_=_C3123 ,\nC3113_=_C3124 ,C3113_=_C3125 ,C3113_=_C3126 ,C3114_=_C3116 ,C3114_=_C3118 ,C3114_=_C3119 ,\nC3114_=_C3120 ,C3114_=_C3121 ,C3114_=_C3122 ,C3114_=_C3123 ,C3114_=_C3124 ,C3114_=_C3125 ,\nC3114_=_C3126 ,C3116_=_C3118 ,C3116_=_C3119 ,C3116_=_C3120 ,C3116_=_C3121 ,C3116_=_C3122 ,\nC3116_=_C3123 ,C3116_=_C3124 ,C3116_=_C3125 ,C3116_=_C3126 ,C3118_=_C3119 ,C3118_=_C3120 ,\nC3118_=_C3121 ,C3118_=_C3122 ,C3118_=_C3123 ,C3118_=_C3124 ,C3118_=_C3125 ,C3118_=_C3126 ,\nC3119_=_C3120 ,C3119_=_C3121 ,C3119_=_C3122 ,C3119_=_C3123 ,C3119_=_C3124 ,C3119_=_C3125 ,\nC3119_=_C3126 ,C3119_=_C3266 ,C3119_=_C3593 ,C3120_=_C3121 ,C3120_=_C3122 ,C3120_=_C3123 ,\nC3120_=_C3124 ,C3120_=_C3125 ,C3120_=_C3126 ,C3120_=_C3267 ,C3120_=_C3594 ,C3121_=_C3122 ,\nC3121_=_C3123 ,C3121_=_C3124 ,C3121_=_C3125 ,C3121_=_C3126 ,C3122_=_C3123 ,C3122_=_C3124 ,\nC3122_=_C3125 ,C3122_=_C3126 ,C3122_=_C3597 ,C3123_=_C3124 ,C3123_=_C3125 ,C3123_=_C3126 ,\nC3124_=_C3125 ,C3124_=_C3126 ,C3125_=_C3126 ,C3167_=_C3373 ,C3167_=_C3385 ,C3167_=_C3450 ,\nC3167_=_C3672 ,C3167_=_C3734 ,C3167_=_C3762 ,C3167_=_C3763 ,C3167_=_C3764 ,C3167_=_C3765 ,\nC3167_=_C3766 ,C3167_=_C3767 ,C3167_=_C3768 ,C3167_=_C3769 ,C3167_=_C3770 ,C3167_=_C3771 ,\nC3167_=_C3772 ,C3189_=_C3260 ,C3189_=_C3261 ,C3189_=_C3264 ,C3189_=_C3265 ,C3189_=_C3266 ,\nC3189_=_C3267 ,C3189_=_C3268 ,C3189_=_C3269 ,C3189_=_C3270 ,C3189_=_C3271 ,C3260_=_C3261 ,\nC3260_=_C3264 ,C3260_=_C3265 ,C3260_=_C3266 ,C3260_=_C3267 ,C3260_=_C3268 ,C3260_=_C3269 ,\nC3260_=_C3270 ,C3260_=_C3271 ,C3261_=_C3264 ,C3261_=_C3265 ,C3261_=_C3266 ,C3261_=_C3267 ,\nC3261_=_C3268 ,C3261_=_C3269 ,C3261_=_C3270 ,C3261_=_C3271 ,C3264_=_C3265 ,C3264_=_C3266 ,\nC3264_=_C3267 ,C3264_=_C3268 ,C3264_=_C3269 ,C3264_=_C3270 ,C3264_=_C3271 ,C3265_=_C3266 ,\nC3265_=_C3267 ,C3265_=_C3268 ,C3265_=_C3269 ,C3265_=_C3270 ,C3265_=_C3271 ,C3265_=_C3464 ,\nC3266_=_C3267 ,C3266_=_C3268 ,C3266_=_C3269 ,C3266_=_C3270 ,C3266_=_C3271 ,C3266_=_C3593 ,\nC3267_=_C3268 ,C3267_=_C3269 ,C3267_=_C3270 ,C3267_=_C3271 ,C3267_=_C3594 ,C3268_=_C3269 ,\nC3268_=_C3270 ,C3268_=_C3271 ,C3269_=_C3270 ,C3269_=_C3271 ,C3269_=_C3467 ,C3269_=_C3762 ,\nC3270_=_C3271 ,C3270_=_C3469 ,C3271_=_C3475 ,C3271_=_C3603 ,C3284_=_C3593 ,C3284_=_C3594 ,\nC3284_=_C3595 ,C3284_=_C3596 ,C3284_=_C3597 ,C3284_=_C3598 ,C3284_=_C3599 ,C3284_=_C3600 ,\nC3284_=_C3601 ,C3284_=_C3602 ,C3284_=_C3603 ,C3351_=_C3464 ,C3351_=_C3465 ,C3351_=_C3466 ,\nC3351_=_C3467 ,C3351_=_C3468 ,C3351_=_C3469 ,C3351_=_C3470 ,C3351_=_C3471 ,C3351_=_C3472 ,\nC3351_=_C3473 ,C3351_=_C3474 ,C3351_=_C3475 ,C3373_=_C3385 ,C3373_=_C3450 ,C3373_=_C3672 ,\nC3373_=_C3734 ,C3373_=_C3762 ,C3373_=_C3763 ,C3373_=_C3764 ,C3373_=_C3765 ,C3373_=_C3766 ,\nC3373_=_C3767 ,C3373_=_C3768 ,C3373_=_C3769 ,C3373_=_C3770 ,C3373_=_C3771 ,C3373_=_C3772 ,\nC3385_=_C3450 ,C3385_=_C3672 ,C3385_=_C3734 ,C3385_=_C3762 ,C3385_=_C3763 ,C3385_=_C3764 ,\nC3385_=_C3765 ,C3385_=_C3766 ,C3385_=_C3767 ,C3385_=_C3768 ,C3385_=_C3769 ,C3385_=_C3770 ,\nC3385_=_C3771 ,C3385_=_C3772 ,C3450_=_C3672 ,C3450_=_C3734 ,C3450_=_C3762 ,C3450_=_C3763 ,\nC3450_=_C3764 ,C3450_=_C3765 ,C3450_=_C3766 ,C3450_=_C3767 ,C3450_=_C3768 ,C3450_=_C3769 ,\nC3450_=_C3770 ,C3450_=_C3771 ,C3450_=_C3772 ,C3464_=_C3465 ,C3464_=_C3466 ,C3464_=_C3467 ,\nC3464_=_C3468 ,C3464_=_C3469 ,C3464_=_C3470 ,C3464_=_C3471 ,C3464_=_C3472 ,C3464_=_C3473 ,\nC3464_=_C3474 ,C3464_=_C3475 ,C3465_=_C3466 ,C3465_=_C3467 ,C3465_=_C3468 ,C3465_=_C3469 ,\nC3465_=_C3470 ,C3465_=_C3471 ,C3465_=_C3472 ,C3465_=_C3473 ,C3465_=_C3474 ,C3465_=_C3475 ,\nC3466_=_C3467 ,C3466_=_C3468 ,C3466_=_C3469 ,C3466_=_C3470 ,C3466_=_C3471 ,C3466_=_C3472 ,\nC3466_=_C3473 ,C3466_=_C3474 ,C3466_=_C3475 ,C3467_=_C3468 ,C3467_=_C3469 ,C3467_=_C3470 ,\nC3467_=_C3471 ,C3467_=_C3472 ,C3467_=_C3473 ,C3467_=_C3474 ,C3467_=_C3475 ,C3467_=_C3762 ,\nC3468_=_C3469 ,C3468_=_C3470 ,C3468_=_C3471 ,C3468_=_C3472 ,C3468_=_C3473 ,C3468_=_C3474 ,\nC3468_=_C3475 ,C3469_=_C3470 ,C3469_=_C3471 ,C3469_=_C3472 ,C3469_=_C3473 ,C3469_=_C3474 ,\nC3469_=_C3475 ,C3470_=_C3471 ,C3470_=_C3472 ,C3470_=_C3473 ,C3470_=_C3474 ,C3470_=_C3475 ,\nC3470_=_C3598 ,C3471_=_C3472 ,C3471_=_C3473 ,C3471_=_C3474 ,C3471_=_C3475 ,C3472_=_C3473 ,\nC3472_=_C3474 ,C3472_=_C3475 ,C3473_=_C3474 ,C3473_=_C3475 ,C3473_=_C3768 ,C3474_=_C3475 ,\nC3475_=_C3603 ,C3593_=_C3594 ,C3593_=_C3595 ,C3593_=_C3596 ,C3593_=_C3597 ,C3593_=_C3598 ,\nC3593_=_C3599 ,C3593_=_C3600 ,C3593_=_C3601 ,C3593_=_C3602 ,C3593_=_C3603 ,C3594_=_C3595 ,\nC3594_=_C3596 ,C3594_=_C3597 ,C3594_=_C3598 ,C3594_=_C3599 ,C3594_=_C3600 ,C3594_=_C3601 ,\nC3594_=_C3602 ,C3594_=_C3603 ,C3595_=_C3596 ,C3595_=_C3597 ,C3595_=_C3598 ,C3595_=_C3599 ,\nC3595_=_C3600 ,C3595_=_C3601 ,C3595_=_C3602 ,C3595_=_C3603 ,C3596_=_C3597 ,C3596_=_C3598 ,\nC3596_=_C3599</w:t>
      </w:r>
    </w:p>
    <w:p>
      <w:pPr>
        <w:pStyle w:val="PreformattedText"/>
        <w:bidi w:val="0"/>
        <w:spacing w:before="0" w:after="0"/>
        <w:jc w:val="left"/>
        <w:rPr/>
      </w:pPr>
      <w:r>
        <w:rPr/>
        <w:t xml:space="preserve"> </w:t>
      </w:r>
      <w:r>
        <w:rPr/>
        <w:t>,C3596_=_C3600 ,C3596_=_C3601 ,C3596_=_C3602 ,C3596_=_C3603 ,C3597_=_C3598 ,\nC3597_=_C3599 ,C3597_=_C3600 ,C3597_=_C3601 ,C3597_=_C3602 ,C3597_=_C3603 ,C3598_=_C3599 ,\nC3598_=_C3600 ,C3598_=_C3601 ,C3598_=_C3602 ,C3598_=_C3603 ,C3599_=_C3600 ,C3599_=_C3601 ,\nC3599_=_C3602 ,C3599_=_C3603 ,C3600_=_C3601 ,C3600_=_C3602 ,C3600_=_C3603 ,C3601_=_C3602 ,\nC3601_=_C3603 ,C3602_=_C3603 ,C3672_=_C3734 ,C3672_=_C3762 ,C3672_=_C3763 ,C3672_=_C3764 ,\nC3672_=_C3765 ,C3672_=_C3766 ,C3672_=_C3767 ,C3672_=_C3768 ,C3672_=_C3769 ,C3672_=_C3770 ,\nC3672_=_C3771 ,C3672_=_C3772 ,C3734_=_C3762 ,C3734_=_C3763 ,C3734_=_C3764 ,C3734_=_C3765 ,\nC3734_=_C3766 ,C3734_=_C3767 ,C3734_=_C3768 ,C3734_=_C3769 ,C3734_=_C3770 ,C3734_=_C3771 ,\nC3734_=_C3772 ,C3762_=_C3763 ,C3762_=_C3764 ,C3762_=_C3765 ,C3762_=_C3766 ,C3762_=_C3767 ,\nC3762_=_C3768 ,C3762_=_C3769 ,C3762_=_C3770 ,C3762_=_C3771 ,C3762_=_C3772 ,C3763_=_C3764 ,\nC3763_=_C3765 ,C3763_=_C3766 ,C3763_=_C3767 ,C3763_=_C3768 ,C3763_=_C3769 ,C3763_=_C3770 ,\nC3763_=_C3771 ,C3763_=_C3772 ,C3764_=_C3765 ,C3764_=_C3766 ,C3764_=_C3767 ,C3764_=_C3768 ,\nC3764_=_C3769 ,C3764_=_C3770 ,C3764_=_C3771 ,C3764_=_C3772 ,C3765_=_C3766 ,C3765_=_C3767 ,\nC3765_=_C3768 ,C3765_=_C3769 ,C3765_=_C3770 ,C3765_=_C3771 ,C3765_=_C3772 ,C3766_=_C3767 ,\nC3766_=_C3768 ,C3766_=_C3769 ,C3766_=_C3770 ,C3766_=_C3771 ,C3766_=_C3772 ,C3767_=_C3768 ,\nC3767_=_C3769 ,C3767_=_C3770 ,C3767_=_C3771 ,C3767_=_C3772 ,C3768_=_C3769 ,C3768_=_C3770 ,\nC3768_=_C3771 ,C3768_=_C3772 ,C3769_=_C3770 ,C3769_=_C3771 ,C3769_=_C3772 ,C3770_=_C3771 ,\nC3770_=_C3772 ,C3771_=_C3772 ,"];77[shape=box, label="id:77 level: 3\n344: C20 C89 C109 C129 C168 \nC186 C188 C204 C240 C257 C270 \nC341 C344 C352 C357 C365 C381 \nC383 C389 C390 C395 C435 C444 \nC469 C528 C550 C551 C556 C559 \nC653 C656 C661 C663 C666 C671 \nC673 C707 C715 C725 C742 C745 \nC746 C749 C770 C783 C784 C785 \nC786 C788 C789 C790 C791 C793 \nC794 C795 C796 C797 C798 C799 \nC801 C803 C804 C805 C807 C824 \nC831 C837 C842 C849 C860 C971 \nC995 C1008 C1012 C1025 C1027 C1028 \nC1033 C1049 C1079 C1088 C1095 C1097 \nC1101 C1102 C1109 C1119 C1146 C1170 \nC1189 C1190 C1191 C1192 C1193 C1195 \nC1197 C1198 C1201 C1202 C1204 C1205 \nC1206 C1207 C1208 C1209 C1210 C1291 \nC1304 C1314 C1328 C1334 C1447 C1478 \nC1485 C1488 C1490 C1493 C1494 C1496 \nC1632 C1696 C1703 C1726 C1789 C1823 \nC1824 C1826 C1829 C1832 C1839 C1845 \nC1849 C1907 C1913 C1914 C1917 C1937 \nC1950 C1958 C1961 C1962 C1967 C1970 \nC1976 C1983 C1984 C1988 C2022 C2026 \nC2027 C2033 C2058 C2067 C2074 C2083 \nC2087 C2089 C2095 C2119 C2159 C2168 \nC2172 C2176 C2184 C2229 C2239 C2268 \nC2301 C2318 C2357 C2384 C2385 C2387 \nC2390 C2392 C2393 C2419 C2431 C2452 \nC2465 C2527 C2543 C2544 C2546 C2551 \nC2571 C2575 C2584 C2606 C2612 C2613 \nC2619 C2639 C2640 C2654 C2679 C2680 \nC2682 C2685 C2686 C2689 C2695 C2698 \nC2699 C2702 C2708 C2749 C2757 C2778 \nC2780 C2795 C2796 C2797 C2798 C2799 \nC2800 C2801 C2802 C2803 C2805 C2807 \nC2809 C2810 C2811 C2818 C2834 C2836 \nC2867 C2917 C2918 C2919 C2920 C2921 \nC2922 C2925 C2927 C2934 C2961 C2964 \nC2973 C2979 C2980 C2983 C2986 C2987 \nC3016 C3048 C3051 C3052 C3056 C3065 \nC3166 C3193 C3198 C3199 C3201 C3217 \nC3228 C3271 C3278 C3282 C3283 C3284 \nC3285 C3286 C3287 C3289 C3291 C3292 \nC3293 C3295 C3296 C3305 C3330 C3396 \nC3397 C3400 C3404 C3470 C3475 C3494 \nC3495 C3505 C3507 C3509 C3510 C3511 \nC3512 C3513 C3515 C3516 C3517 C3542 \nC3588 C3596 C3598 C3600 C3603 C3625 \nC3662 C3665 C3685 C3686 C3692 C3715 \nC3741 C3828 C3841 C3842 C3843 C3845 \nC3846 C3859 C3862 C3863 C3864 C3869 \nC3873 C3876 C3877 C3879 C3916 C3927 \nC3929 C3945 C3952 C3959 C3973 C3986 \nC4012 C4015 C4016 C4022 C4023 C4039 \nC4055 C4064 C4073 C4080 C4104 C4107 \nC4108 C4115 C4118 \n4181: C20_=_C109( C20 C109 ) C20_=_C168( C20 C168 ) C20_=_C186( C20 C186 ) C20_=_C204( C20 C204 ) C20_=_C270( C20 C270 ) \nC20_=_C746( C20 C746 ) C20_=_C1028( C20 C1028 ) C20_=_C1109( C20 C1109 ) C20_=_C1496( C20 C1496 ) C20_=_C1914( C20 C1914 ) C20_=_C1988( C20 C1988 ) \nC20_=_C2357( C20 C2357 ) C20_=_C2834( C20 C2834 ) C20_=_C3052( C20 C3052 ) C20_=_C3199( C20 C3199 ) C20_=_C3542( C20 C3542 ) C20_=_C3841( C20 C3841 ) \nC20_=_C3877( C20 C3877 ) C20_=_C3879( C20 C3879 ) C89_=_C129( C89 C129 ) C89_=_C188( C89 C188 ) C89_=_C240( C89 C240 ) C89_=_C257( C89 C257 ) \nC89_=_C749( C89 C749 ) C89_=_C824( C89 C824 ) C89_=_C971( C89 C971 ) C89_=_C1012( C89 C1012 ) C89_=_C1033( C89 C1033 ) C89_=_C1849( C89 C1849 ) \nC89_=_C1917( C89 C1917 ) C89_=_C2465( C89 C2465 ) C89_=_C2527( C89 C2527 ) C89_=_C3016( C89 C3016 ) C89_=_C3056( C89 C3056 ) C89_=_C3201( C89 C3201 ) \nC89_=_C3278( C89 C3278 ) C89_=_C3305( C89 C3305 ) C89_=_C3588( C89 C3588 ) C89_=_C3665( C89 C3665 ) C89_=_C3843( C89 C3843 ) C89_=_C3959( C89 C3959 ) \nC89_=_C4015( C89 C4015 ) C89_=_C4016( C89 C4016 ) C109_=_C168( C109 C168 ) C109_=_C186( C109 C186 ) C109_=_C204( C109 C204 ) C109_=_C270( C109 C270 ) \nC109_=_C746( C109 C746 ) C109_=_C1028( C109 C1028 ) C109_=_C1109( C109 C1109 ) C109_=_C1496( C109 C1496 ) C109_=_C1914( C109 C1914 ) C109_=_C1988( C109 C1988 ) \nC109_=_C2357( C109 C2357 ) C109_=_C2834( C109 C2834 ) C109_=_C3052( C109 C3052 ) C109_=_C3199( C109 C3199 ) C109_=_C3542( C109 C3542 ) C109_=_C3841( C109 C3841 ) \nC109_=_C3877( C109 C3877 ) C109_=_C3879( C109 C3879 ) C129_=_C188( C129 C188 ) C129_=_C240( C129 C240 ) C129_=_C257( C129 C257 ) C129_=_C749( C129 C749 ) \nC129_=_C824( C129 C824 ) C129_=_C971( C129 C971 ) C129_=_C1012( C129 C1012 ) C129_=_C1033( C129 C1033 ) C129_=_C1849( C129 C1849 ) C129_=_C1917( C129 C1917 ) \nC129_=_C2465( C129 C2465 ) C129_=_C2527( C129 C2527 ) C129_=_C3016( C129 C3016 ) C129_=_C3056( C129 C3056 ) C129_=_C3201( C129 C3201 ) C129_=_C3278( C129 C3278 ) \nC129_=_C3305( C129 C3305 ) C129_=_C3588( C129 C3588 ) C129_=_C3665( C129 C3665 ) C129_=_C3843( C129 C3843 ) C129_=_C3959( C129 C3959 ) C129_=_C4015( C129 C4015 ) \nC129_=_C4016( C129 C4016 ) C168_=_C186( C168 C186 ) C168_=_C204( C168 C204 ) C168_=_C270( C168 C270 ) C168_=_C746( C168 C746 ) C168_=_C1028( C168 C1028 ) \nC168_=_C1109( C168 C1109 ) C168_=_C1496( C168 C1496 ) C168_=_C1914( C168 C1914 ) C168_=_C1988( C168 C1988 ) C168_=_C2357( C168 C2357 ) C168_=_C2834( C168 C2834 ) \nC168_=_C3052( C168 C3052 ) C168_=_C3199( C168 C3199 ) C168_=_C3542( C168 C3542 ) C168_=_C3841( C168 C3841 ) C168_=_C3877( C168 C3877 ) C168_=_C3879( C168 C3879 ) \nC186_=_C188( C186 C188 ) C186_=_C204( C186 C204 ) C186_=_C270( C186 C270 ) C186_=_C746( C186 C746 ) C186_=_C1028( C186 C1028 ) C186_=_C1109( C186 C1109 ) \nC186_=_C1496( C186 C1496 ) C186_=_C1914( C186 C1914 ) C186_=_C1988( C186 C1988 ) C186_=_C2357( C186 C2357 ) C186_=_C2834( C186 C2834 ) C186_=_C3052( C186 C3052 ) \nC186_=_C3199( C186 C3199 ) C186_=_C3542( C186 C3542 ) C186_=_C3841( C186 C3841 ) C186_=_C3877( C186 C3877 ) C186_=_C3879( C186 C3879 ) C188_=_C240( C188 C240 ) \nC188_=_C257( C188 C257 ) C188_=_C749( C188 C749 ) C188_=_C824( C188 C824 ) C188_=_C971( C188 C971 ) C188_=_C1012( C188 C1012 ) C188_=_C1033( C188 C1033 ) \nC188_=_C1849( C188 C1849 ) C188_=_C1917( C188 C1917 ) C188_=_C2465( C188 C2465 ) C188_=_C2527( C188 C2527 ) C188_=_C3016( C188 C3016 ) C188_=_C3056( C188 C3056 ) \nC188_=_C3201( C188 C3201 ) C188_=_C3278( C188 C3278 ) C188_=_C3305( C188 C3305 ) C188_=_C3588( C188 C3588 ) C188_=_C3665( C188 C3665 ) C188_=_C3843( C188 C3843 ) \nC188_=_C3959( C188 C3959 ) C188_=_C4015( C188 C4015 ) C188_=_C4016( C188 C4016 ) C204_=_C270( C204 C270 ) C204_=_C746( C204 C746 ) C204_=_C1028( C204 C1028 ) \nC204_=_C1109( C204 C1109 ) C204_=_C1496( C204 C1496 ) C204_=_C1914( C204 C1914 ) C204_=_C1988( C204 C1988 ) C204_=_C2357( C204 C2357 ) C204_=_C2834( C204 C2834 ) \nC204_=_C3052( C204 C3052 ) C204_=_C3199( C204 C3199 ) C204_=_C3542( C204 C3542 ) C204_=_C3841( C204 C3841 ) C204_=_C3877( C204 C3877 ) C204_=_C3879( C204 C3879 ) \nC240_=_C257( C240 C257 ) C240_=_C749( C240 C749 ) C240_=_C824( C240 C824 ) C240_=_C971( C240 C971 ) C240_=_C1012( C240 C1012 ) C240_=_C1033( C240 C1033 ) \nC240_=_C1849( C240 C1849 ) C240_=_C1917( C240 C1917 ) C240_=_C2465( C240 C2465 ) C240_=_C2527( C240 C2527 ) C240_=_C3016( C240 C3016 ) C240_=_C3056( C240 C3056 ) \nC240_=_C3201( C240 C3201 ) C240_=_C3278( C240 C3278 ) C240_=_C3305( C240 C3305 ) C240_=_C3588( C240 C3588 ) C240_=_C3665( C240 C3665 ) C240_=_C3843( C240 C3843 ) \nC240_=_C3959( C240 C3959 ) C240_=_C4015( C240 C4015 ) C240_=_C4016( C240 C4016 ) C257_=_C749( C257 C749 ) C257_=_C824( C257 C824 ) C257_=_C971( C257 C971 ) \nC257_=_C1012( C257 C1012 ) C257_=_C1033( C257 C1033 ) C257_=_C1849( C257 C1849 ) C257_=_C1917( C257 C1917 ) C257_=_C2465( C257 C2465 ) C257_=_C2527( C257 C2527 ) \nC257_=_C3016( C257 C3016 ) C257_=_C3056( C257 C3056 ) C257_=_C3201( C257 C3201 ) C257_=_C3278( C257 C3278 ) C257_=_C3305( C257 C3305 ) C257_=_C3588( C257 C3588 ) \nC257_=_C3665( C257 C3665 ) C257_=_C3843( C257 C3843 ) C257_=_C3959( C257 C3959 ) C257_=_C4015( C257 C4015 ) C257_=_C4016( C257 C4016 ) C270_=_C746( C270 C746 ) \nC270_=_C1028( C270 C1028 ) C270_=_C1109( C270 C1109 ) C270_=_C1496( C270 C1496 ) C270_=_C1914( C270 C1914 ) C270_=_C1988( C270 C1988 ) C270_=_C2357( C270 C2357 ) \nC270_=_C2834( C270 C2834 ) C270_=_C3052( C270 C3052 ) C270_=_C3199( C270 C3199 ) C270_=_C3542( C270 C3542 ) C270_=_C3841( C270 C3841 ) C270_=_C3877( C270 C3877 ) \nC270_=_C3879( C270 C3879 ) C341_=_C344( C341 C344 ) C341_=_C352( C341 C352 ) C341_=_C357( C341 C357 ) C341_=_C365( C341 C365 ) C341_=_C673( C341 C673 ) \nC341_=_C725( C341 C725 ) C341_=_C783( C341 C783 ) C341_=_C784( C341 C784 ) C341_=_C785( C341 C785 ) C341_=_C786( C341 C786 ) C341_=_C788( C341 C788 ) \nC341_=_C789( C341 C789 ) C341_=_C790( C341 C790 ) C341_=_C791( C341 C791 ) C341_=_C793( C341 C793 ) C341_=_C794( C341 C794 ) C341_=_C795( C341 C795 ) \nC341_=_C796( C341 C796 ) C341_=_C797( C341 C797 ) C341_=_C798( C341 C798 ) C341_=_C799( C341 C799 ) C341_=_C801( C341 C801 ) C341_=_C803( C341 C803 ) \nC341_=_C804( C341 C804</w:t>
      </w:r>
    </w:p>
    <w:p>
      <w:pPr>
        <w:pStyle w:val="PreformattedText"/>
        <w:bidi w:val="0"/>
        <w:spacing w:before="0" w:after="0"/>
        <w:jc w:val="left"/>
        <w:rPr/>
      </w:pPr>
      <w:r>
        <w:rPr/>
        <w:t xml:space="preserve"> </w:t>
      </w:r>
      <w:r>
        <w:rPr/>
        <w:t>) C341_=_C805( C341 C805 ) C341_=_C807( C341 C807 ) C344_=_C352( C344 C352 ) C344_=_C357( C344 C357 ) C344_=_C365( C344 C365 ) \nC344_=_C831( C344 C831 ) C344_=_C1088( C344 C1088 ) C344_=_C1189( C344 C1189 ) C344_=_C1190( C344 C1190 ) C344_=_C1191( C344 C1191 ) C344_=_C1192( C344 C1192 ) \nC344_=_C1193( C344 C1193 ) C344_=_C1195( C344 C1195 ) C344_=_C1197( C344 C1197 ) C344_=_C1198( C344 C1198 ) C344_=_C1201( C344 C1201 ) C344_=_C1202( C344 C1202 ) \nC344_=_C1204( C344 C1204 ) C344_=_C1205( C344 C1205 ) C344_=_C1206( C344 C1206 ) C344_=_C1207( C344 C1207 ) C344_=_C1208( C344 C1208 ) C344_=_C1209( C344 C1209 ) \nC344_=_C1210( C344 C1210 ) C352_=_C357( C352 C357 ) C352_=_C365( C352 C365 ) C352_=_C837( C352 C837 ) C352_=_C1095( C352 C1095 ) C352_=_C1146( C352 C1146 ) \nC352_=_C1170( C352 C1170 ) C352_=_C1485( C352 C1485 ) C352_=_C1726( C352 C1726 ) C352_=_C1789( C352 C1789 ) C352_=_C1950( C352 C1950 ) C352_=_C1970( C352 C1970 ) \nC352_=_C2058( C352 C2058 ) C352_=_C2176( C352 C2176 ) C352_=_C2229( C352 C2229 ) C352_=_C2318( C352 C2318 ) C352_=_C2384( C352 C2384 ) C352_=_C2385( C352 C2385 ) \nC352_=_C2387( C352 C2387 ) C352_=_C2390( C352 C2390 ) C352_=_C2392( C352 C2392 ) C352_=_C2393( C352 C2393 ) C357_=_C365( C357 C365 ) C357_=_C381( C357 C381 ) \nC357_=_C653( C357 C653 ) C357_=_C860( C357 C860 ) C357_=_C1119( C357 C1119 ) C357_=_C2119( C357 C2119 ) C357_=_C2301( C357 C2301 ) C357_=_C2571( C357 C2571 ) \nC357_=_C2639( C357 C2639 ) C357_=_C2686( C357 C2686 ) C357_=_C2795( C357 C2795 ) C357_=_C2796( C357 C2796 ) C357_=_C2797( C357 C2797 ) C357_=_C2798( C357 C2798 ) \nC357_=_C2799( C357 C2799 ) C357_=_C2800( C357 C2800 ) C357_=_C2801( C357 C2801 ) C357_=_C2802( C357 C2802 ) C357_=_C2803( C357 C2803 ) C357_=_C2805( C357 C2805 ) \nC357_=_C2807( C357 C2807 ) C357_=_C2809( C357 C2809 ) C357_=_C2810( C357 C2810 ) C357_=_C2811( C357 C2811 ) C365_=_C663( C365 C663 ) C365_=_C804( C365 C804 ) \nC365_=_C849( C365 C849 ) C365_=_C1206( C365 C1206 ) C365_=_C1826( C365 C1826 ) C365_=_C1937( C365 C1937 ) C365_=_C2067( C365 C2067 ) C365_=_C2172( C365 C2172 ) \nC365_=_C2184( C365 C2184 ) C365_=_C2239( C365 C2239 ) C365_=_C2392( C365 C2392 ) C365_=_C2431( C365 C2431 ) C365_=_C2698( C365 C2698 ) C365_=_C2708( C365 C2708 ) \nC365_=_C2749( C365 C2749 ) C365_=_C2836( C365 C2836 ) C365_=_C3065( C365 C3065 ) C365_=_C3470( C365 C3470 ) C365_=_C3598( C365 C3598 ) C365_=_C3869( C365 C3869 ) \nC365_=_C3927( C365 C3927 ) C365_=_C3929( C365 C3929 ) C381_=_C383( C381 C383 ) C381_=_C389( C381 C389 ) C381_=_C390( C381 C390 ) C381_=_C395( C381 C395 ) \nC381_=_C653( C381 C653 ) C381_=_C860( C381 C860 ) C381_=_C1119( C381 C1119 ) C381_=_C2119( C381 C2119 ) C381_=_C2301( C381 C2301 ) C381_=_C2571( C381 C2571 ) \nC381_=_C2639( C381 C2639 ) C381_=_C2686( C381 C2686 ) C381_=_C2795( C381 C2795 ) C381_=_C2796( C381 C2796 ) C381_=_C2797( C381 C2797 ) C381_=_C2798( C381 C2798 ) \nC381_=_C2799( C381 C2799 ) C381_=_C2800( C381 C2800 ) C381_=_C2801( C381 C2801 ) C381_=_C2802( C381 C2802 ) C381_=_C2803( C381 C2803 ) C381_=_C2805( C381 C2805 ) \nC381_=_C2807( C381 C2807 ) C381_=_C2809( C381 C2809 ) C381_=_C2810( C381 C2810 ) C381_=_C2811( C381 C2811 ) C383_=_C389( C383 C389 ) C383_=_C390( C383 C390 ) \nC383_=_C395( C383 C395 ) C383_=_C444( C383 C444 ) C383_=_C715( C383 C715 ) C383_=_C1102( C383 C1102 ) C383_=_C1494( C383 C1494 ) C383_=_C1845( C383 C1845 ) \nC383_=_C1958( C383 C1958 ) C383_=_C1984( C383 C1984 ) C383_=_C2022( C383 C2022 ) C383_=_C2083( C383 C2083 ) C383_=_C2168( C383 C2168 ) C383_=_C2606( C383 C2606 ) \nC383_=_C2934( C383 C2934 ) C383_=_C2964( C383 C2964 ) C383_=_C3217( C383 C3217 ) C383_=_C3495( C383 C3495 ) C383_=_C3511( C383 C3511 ) C383_=_C3512( C383 C3512 ) \nC383_=_C3513( C383 C3513 ) C383_=_C3515( C383 C3515 ) C383_=_C3516( C383 C3516 ) C383_=_C3517( C383 C3517 ) C389_=_C390( C389 C390 ) C389_=_C395( C389 C395 ) \nC389_=_C550( C389 C550 ) C389_=_C745( C389 C745 ) C389_=_C801( C389 C801 ) C389_=_C1027( C389 C1027 ) C389_=_C1823( C389 C1823 ) C389_=_C1913( C389 C1913 ) \nC389_=_C1961( C389 C1961 ) C389_=_C2026( C389 C2026 ) C389_=_C2087( C389 C2087 ) C389_=_C2543( C389 C2543 ) C389_=_C2612( C389 C2612 ) C389_=_C2679( C389 C2679 ) \nC389_=_C2979( C389 C2979 ) C389_=_C3051( C389 C3051 ) C389_=_C3198( C389 C3198 ) C389_=_C3396( C389 C3396 ) C389_=_C3505( C389 C3505 ) C389_=_C3512( C389 C3512 ) \nC389_=_C3685( C389 C3685 ) C389_=_C3841( C389 C3841 ) C389_=_C3842( C389 C3842 ) C389_=_C3843( C389 C3843 ) C389_=_C3845( C389 C3845 ) C389_=_C3846( C389 C3846 ) \nC390_=_C395( C390 C395 ) C390_=_C551( C390 C551 ) C390_=_C661( C390 C661 ) C390_=_C1824( C390 C1824 ) C390_=_C1962( C390 C1962 ) C390_=_C2027( C390 C2027 ) \nC390_=_C2089( C390 C2089 ) C390_=_C2544( C390 C2544 ) C390_=_C2613( C390 C2613 ) C390_=_C2680( C390 C2680 ) C390_=_C2695( C390 C2695 ) C390_=_C2980( C390 C2980 ) \nC390_=_C3397( C390 C3397 ) C390_=_C3513( C390 C3513 ) C390_=_C3596( C390 C3596 ) C390_=_C3686( C390 C3686 ) C390_=_C3859( C390 C3859 ) C390_=_C3862( C390 C3862 ) \nC390_=_C3863( C390 C3863 ) C390_=_C3864( C390 C3864 ) C395_=_C559( C395 C559 ) C395_=_C1832( C395 C1832 ) C395_=_C1967( C395 C1967 ) C395_=_C2033( C395 C2033 ) \nC395_=_C2074( C395 C2074 ) C395_=_C2095( C395 C2095 ) C395_=_C2452( C395 C2452 ) C395_=_C2551( C395 C2551 ) C395_=_C2619( C395 C2619 ) C395_=_C2685( C395 C2685 ) \nC395_=_C2757( C395 C2757 ) C395_=_C2778( C395 C2778 ) C395_=_C2986( C395 C2986 ) C395_=_C3404( C395 C3404 ) C395_=_C3494( C395 C3494 ) C395_=_C3516( C395 C3516 ) \nC395_=_C3692( C395 C3692 ) C395_=_C3945( C395 C3945 ) C395_=_C4039( C395 C4039 ) C395_=_C4055( C395 C4055 ) C395_=_C4064( C395 C4064 ) C395_=_C4107( C395 C4107 ) \nC395_=_C4108( C395 C4108 ) C435_=_C444( C435 C444 ) C435_=_C707( C435 C707 ) C435_=_C842( C435 C842 ) C435_=_C1049( C435 C1049 ) C435_=_C1097( C435 C1097 ) \nC435_=_C1488( C435 C1488 ) C435_=_C1632( C435 C1632 ) C435_=_C1703( C435 C1703 ) C435_=_C1839( C435 C1839 ) C435_=_C1976( C435 C1976 ) C435_=_C2159( C435 C2159 ) \nC435_=_C2419( C435 C2419 ) C435_=_C2640( C435 C2640 ) C435_=_C2917( C435 C2917 ) C435_=_C2918( C435 C2918 ) C435_=_C2919( C435 C2919 ) C435_=_C2920( C435 C2920 ) \nC435_=_C2921( C435 C2921 ) C435_=_C2922( C435 C2922 ) C435_=_C2925( C435 C2925 ) C435_=_C2927( C435 C2927 ) C444_=_C715( C444 C715 ) C444_=_C1102( C444 C1102 ) \nC444_=_C1494( C444 C1494 ) C444_=_C1845( C444 C1845 ) C444_=_C1958( C444 C1958 ) C444_=_C1984( C444 C1984 ) C444_=_C2022( C444 C2022 ) C444_=_C2083( C444 C2083 ) \nC444_=_C2168( C444 C2168 ) C444_=_C2606( C444 C2606 ) C444_=_C2934( C444 C2934 ) C444_=_C2964( C444 C2964 ) C444_=_C3217( C444 C3217 ) C444_=_C3495( C444 C3495 ) \nC444_=_C3511( C444 C3511 ) C444_=_C3512( C444 C3512 ) C444_=_C3513( C444 C3513 ) C444_=_C3515( C444 C3515 ) C444_=_C3516( C444 C3516 ) C444_=_C3517( C444 C3517 ) \nC469_=_C528( C469 C528 ) C469_=_C742( C469 C742 ) C469_=_C1008( C469 C1008 ) C469_=_C1025( C469 C1025 ) C469_=_C1079( C469 C1079 ) C469_=_C1101( C469 C1101 ) \nC469_=_C1314( C469 C1314 ) C469_=_C1334( C469 C1334 ) C469_=_C1493( C469 C1493 ) C469_=_C1907( C469 C1907 ) C469_=_C1983( C469 C1983 ) C469_=_C2818( C469 C2818 ) \nC469_=_C3048( C469 C3048 ) C469_=_C3166( C469 C3166 ) C469_=_C3193( C469 C3193 ) C469_=_C3505( C469 C3505 ) C469_=_C3507( C469 C3507 ) C469_=_C3509( C469 C3509 ) \nC469_=_C3510( C469 C3510 ) C528_=_C742( C528 C742 ) C528_=_C1008( C528 C1008 ) C528_=_C1025( C528 C1025 ) C528_=_C1079( C528 C1079 ) C528_=_C1101( C528 C1101 ) \nC528_=_C1314( C528 C1314 ) C528_=_C1334( C528 C1334 ) C528_=_C1493( C528 C1493 ) C528_=_C1907( C528 C1907 ) C528_=_C1983( C528 C1983 ) C528_=_C2818( C528 C2818 ) \nC528_=_C3048( C528 C3048 ) C528_=_C3166( C528 C3166 ) C528_=_C3193( C528 C3193 ) C528_=_C3505( C528 C3505 ) C528_=_C3507( C528 C3507 ) C528_=_C3509( C528 C3509 ) \nC528_=_C3510( C528 C3510 ) C550_=_C551( C550 C551 ) C550_=_C556( C550 C556 ) C550_=_C559( C550 C559 ) C550_=_C745( C550 C745 ) C550_=_C801( C550 C801 ) \nC550_=_C1027( C550 C1027 ) C550_=_C1823( C550 C1823 ) C550_=_C1913( C550 C1913 ) C550_=_C1961( C550 C1961 ) C550_=_C2026( C550 C2026 ) C550_=_C2087( C550 C2087 ) \nC550_=_C2543( C550 C2543 ) C550_=_C2612( C550 C2612 ) C550_=_C2679( C550 C2679 ) C550_=_C2979( C550 C2979 ) C550_=_C3051( C550 C3051 ) C550_=_C3198( C550 C3198 ) \nC550_=_C3396( C550 C3396 ) C550_=_C3505( C550 C3505 ) C550_=_C3512( C550 C3512 ) C550_=_C3685( C550 C3685 ) C550_=_C3841( C550 C3841 ) C550_=_C3842( C550 C3842 ) \nC550_=_C3843( C550 C3843 ) C550_=_C3845( C550 C3845 ) C550_=_C3846( C550 C3846 ) C551_=_C556( C551 C556 ) C551_=_C559( C551 C559 ) C551_=_C661( C551 C661 ) \nC551_=_C1824( C551 C1824 ) C551_=_C1962( C551 C1962 ) C551_=_C2027( C551 C2027 ) C551_=_C2089( C551 C2089 ) C551_=_C2544( C551 C2544 ) C551_=_C2613( C551 C2613 ) \nC551_=_C2680( C551 C2680 ) C551_=_C2695( C551 C2695 ) C551_=_C2980( C551 C2980 ) C551_=_C3397( C551 C3397 ) C551_=_C3513( C551 C3513 ) C551_=_C3596( C551 C3596 ) \nC551_=_C3686( C551 C3686 ) C551_=_C3859( C551 C3859 ) C551_=_C3862( C551 C3862 ) C551_=_C3863( C551 C3863 ) C551_=_C3864( C551 C3864 ) C556_=_C559( C556 C559 ) \nC556_=_C666( C556 C666 ) C556_=_C1304( C556 C1304 ) C556_=_C1829( C556 C1829 ) C556_=_C2546( C556 C2546 ) C556_=_C2584( C556 C2584 ) C556_=_C2682( C556 C2682 ) \nC556_=_C2699( C556 C2699 ) C556_=_C2973( C556 C2973 ) C556_=_C2983( C556 C2983 ) C556_=_C3330( C556 C3330 ) C556_=_C3400( C556 C3400 ) C556_=_C3600( C556 C3600 ) \nC556_=_C3625( C556 C3625 ) C556_=_C3741( C556 C3741 ) C556_=_C3873( C556 C3873 ) C556_=_C3952( C556 C3952 ) C556_=_C4012( C556 C4012 ) C556_=_C4022( C556 C4022 ) \nC556_=_C4023( C556 C4023 ) C559_=_C1832( C559 C1832 ) C559_=_C1967( C559 C1967 ) C559_=_C2033( C559 C2033 ) C559_=_C2074( C559 C2074 ) C559_=_C2095( C559 C2095 ) \nC559_=_C2452( C559 C2452 ) C559_=_C2551( C559 C2551 ) C559_=_C2619( C559 C2619 ) C559_=_C2685( C559 C2685 ) C559_=_C2757( C559 C2757 ) C559_=_C2778( C559 C2778 ) \nC559_=_C2986( C559 C2986 )</w:t>
      </w:r>
    </w:p>
    <w:p>
      <w:pPr>
        <w:pStyle w:val="PreformattedText"/>
        <w:bidi w:val="0"/>
        <w:spacing w:before="0" w:after="0"/>
        <w:jc w:val="left"/>
        <w:rPr/>
      </w:pPr>
      <w:r>
        <w:rPr/>
        <w:t xml:space="preserve"> </w:t>
      </w:r>
      <w:r>
        <w:rPr/>
        <w:t>C559_=_C3404( C559 C3404 ) C559_=_C3494( C559 C3494 ) C559_=_C3516( C559 C3516 ) C559_=_C3692( C559 C3692 ) C559_=_C3945( C559 C3945 ) \nC559_=_C4039( C559 C4039 ) C559_=_C4055( C559 C4055 ) C559_=_C4064( C559 C4064 ) C559_=_C4107( C559 C4107 ) C559_=_C4108( C559 C4108 ) C653_=_C656( C653 C656 ) \nC653_=_C661( C653 C661 ) C653_=_C663( C653 C663 ) C653_=_C666( C653 C666 ) C653_=_C671( C653 C671 ) C653_=_C860( C653 C860 ) C653_=_C1119( C653 C1119 ) \nC653_=_C2119( C653 C2119 ) C653_=_C2301( C653 C2301 ) C653_=_C2571( C653 C2571 ) C653_=_C2639( C653 C2639 ) C653_=_C2686( C653 C2686 ) C653_=_C2795( C653 C2795 ) \nC653_=_C2796( C653 C2796 ) C653_=_C2797( C653 C2797 ) C653_=_C2798( C653 C2798 ) C653_=_C2799( C653 C2799 ) C653_=_C2800( C653 C2800 ) C653_=_C2801( C653 C2801 ) \nC653_=_C2802( C653 C2802 ) C653_=_C2803( C653 C2803 ) C653_=_C2805( C653 C2805 ) C653_=_C2807( C653 C2807 ) C653_=_C2809( C653 C2809 ) C653_=_C2810( C653 C2810 ) \nC653_=_C2811( C653 C2811 ) C656_=_C661( C656 C661 ) C656_=_C663( C656 C663 ) C656_=_C666( C656 C666 ) C656_=_C671( C656 C671 ) C656_=_C770( C656 C770 ) \nC656_=_C1291( C656 C1291 ) C656_=_C1447( C656 C1447 ) C656_=_C1490( C656 C1490 ) C656_=_C2268( C656 C2268 ) C656_=_C2575( C656 C2575 ) C656_=_C2689( C656 C2689 ) \nC656_=_C2780( C656 C2780 ) C656_=_C2961( C656 C2961 ) C656_=_C3228( C656 C3228 ) C656_=_C3282( C656 C3282 ) C656_=_C3283( C656 C3283 ) C656_=_C3284( C656 C3284 ) \nC656_=_C3285( C656 C3285 ) C656_=_C3286( C656 C3286 ) C656_=_C3287( C656 C3287 ) C656_=_C3289( C656 C3289 ) C656_=_C3291( C656 C3291 ) C656_=_C3292( C656 C3292 ) \nC656_=_C3293( C656 C3293 ) C656_=_C3295( C656 C3295 ) C656_=_C3296( C656 C3296 ) C661_=_C663( C661 C663 ) C661_=_C666( C661 C666 ) C661_=_C671( C661 C671 ) \nC661_=_C1824( C661 C1824 ) C661_=_C1962( C661 C1962 ) C661_=_C2027( C661 C2027 ) C661_=_C2089( C661 C2089 ) C661_=_C2544( C661 C2544 ) C661_=_C2613( C661 C2613 ) \nC661_=_C2680( C661 C2680 ) C661_=_C2695( C661 C2695 ) C661_=_C2980( C661 C2980 ) C661_=_C3397( C661 C3397 ) C661_=_C3513( C661 C3513 ) C661_=_C3596( C661 C3596 ) \nC661_=_C3686( C661 C3686 ) C661_=_C3859( C661 C3859 ) C661_=_C3862( C661 C3862 ) C661_=_C3863( C661 C3863 ) C661_=_C3864( C661 C3864 ) C663_=_C666( C663 C666 ) \nC663_=_C671( C663 C671 ) C663_=_C804( C663 C804 ) C663_=_C849( C663 C849 ) C663_=_C1206( C663 C1206 ) C663_=_C1826( C663 C1826 ) C663_=_C1937( C663 C1937 ) \nC663_=_C2067( C663 C2067 ) C663_=_C2172( C663 C2172 ) C663_=_C2184( C663 C2184 ) C663_=_C2239( C663 C2239 ) C663_=_C2392( C663 C2392 ) C663_=_C2431( C663 C2431 ) \nC663_=_C2698( C663 C2698 ) C663_=_C2708( C663 C2708 ) C663_=_C2749( C663 C2749 ) C663_=_C2836( C663 C2836 ) C663_=_C3065( C663 C3065 ) C663_=_C3470( C663 C3470 ) \nC663_=_C3598( C663 C3598 ) C663_=_C3869( C663 C3869 ) C663_=_C3927( C663 C3927 ) C663_=_C3929( C663 C3929 ) C666_=_C671( C666 C671 ) C666_=_C1304( C666 C1304 ) \nC666_=_C1829( C666 C1829 ) C666_=_C2546( C666 C2546 ) C666_=_C2584( C666 C2584 ) C666_=_C2682( C666 C2682 ) C666_=_C2699( C666 C2699 ) C666_=_C2973( C666 C2973 ) \nC666_=_C2983( C666 C2983 ) C666_=_C3330( C666 C3330 ) C666_=_C3400( C666 C3400 ) C666_=_C3600( C666 C3600 ) C666_=_C3625( C666 C3625 ) C666_=_C3741( C666 C3741 ) \nC666_=_C3873( C666 C3873 ) C666_=_C3952( C666 C3952 ) C666_=_C4012( C666 C4012 ) C666_=_C4022( C666 C4022 ) C666_=_C4023( C666 C4023 ) C671_=_C995( C671 C995 ) \nC671_=_C1328( C671 C1328 ) C671_=_C1478( C671 C1478 ) C671_=_C1696( C671 C1696 ) C671_=_C2654( C671 C2654 ) C671_=_C2702( C671 C2702 ) C671_=_C2867( C671 C2867 ) \nC671_=_C2987( C671 C2987 ) C671_=_C3271( C671 C3271 ) C671_=_C3475( C671 C3475 ) C671_=_C3603( C671 C3603 ) C671_=_C3662( C671 C3662 ) C671_=_C3715( C671 C3715 ) \nC671_=_C3828( C671 C3828 ) C671_=_C3876( C671 C3876 ) C671_=_C3916( C671 C3916 ) C671_=_C3973( C671 C3973 ) C671_=_C3986( C671 C3986 ) C671_=_C4073( C671 C4073 ) \nC671_=_C4080( C671 C4080 ) C671_=_C4104( C671 C4104 ) C671_=_C4115( C671 C4115 ) C671_=_C4118( C671 C4118 ) C673_=_C725( C673 C725 ) C673_=_C783( C673 C783 ) \nC673_=_C784( C673 C784 ) C673_=_C785( C673 C785 ) C673_=_C786( C673 C786 ) C673_=_C788( C673 C788 ) C673_=_C789( C673 C789 ) C673_=_C790( C673 C790 ) \nC673_=_C791( C673 C791 ) C673_=_C793( C673 C793 ) C673_=_C794( C673 C794 ) C673_=_C795( C673 C795 ) C673_=_C796( C673 C796 ) C673_=_C797( C673 C797 ) \nC673_=_C798( C673 C798 ) C673_=_C799( C673 C799 ) C673_=_C801( C673 C801 ) C673_=_C803( C673 C803 ) C673_=_C804( C673 C804 ) C673_=_C805( C673 C805 ) \nC673_=_C807( C673 C807 ) C707_=_C715( C707 C715 ) C707_=_C842( C707 C842 ) C707_=_C1049( C707 C1049 ) C707_=_C1097( C707 C1097 ) C707_=_C1488( C707 C1488 ) \nC707_=_C1632( C707 C1632 ) C707_=_C1703( C707 C1703 ) C707_=_C1839( C707 C1839 ) C707_=_C1976( C707 C1976 ) C707_=_C2159( C707 C2159 ) C707_=_C2419( C707 C2419 ) \nC707_=_C2640( C707 C2640 ) C707_=_C2917( C707 C2917 ) C707_=_C2918( C707 C2918 ) C707_=_C2919( C707 C2919 ) C707_=_C2920( C707 C2920 ) C707_=_C2921( C707 C2921 ) \nC707_=_C2922( C707 C2922 ) C707_=_C2925( C707 C2925 ) C707_=_C2927( C707 C2927 ) C715_=_C1102( C715 C1102 ) C715_=_C1494( C715 C1494 ) C715_=_C1845( C715 C1845 ) \nC715_=_C1958( C715 C1958 ) C715_=_C1984( C715 C1984 ) C715_=_C2022( C715 C2022 ) C715_=_C2083( C715 C2083 ) C715_=_C2168( C715 C2168 ) C715_=_C2606( C715 C2606 ) \nC715_=_C2934( C715 C2934 ) C715_=_C2964( C715 C2964 ) C715_=_C3217( C715 C3217 ) C715_=_C3495( C715 C3495 ) C715_=_C3511( C715 C3511 ) C715_=_C3512( C715 C3512 ) \nC715_=_C3513( C715 C3513 ) C715_=_C3515( C715 C3515 ) C715_=_C3516( C715 C3516 ) C715_=_C3517( C715 C3517 ) C725_=_C742( C725 C742 ) C725_=_C745( C725 C745 ) \nC725_=_C746( C725 C746 ) C725_=_C749( C725 C749 ) C725_=_C783( C725 C783 ) C725_=_C784( C725 C784 ) C725_=_C785( C725 C785 ) C725_=_C786( C725 C786 ) \nC725_=_C788( C725 C788 ) C725_=_C789( C725 C789 ) C725_=_C790( C725 C790 ) C725_=_C791( C725 C791 ) C725_=_C793( C725 C793 ) C725_=_C794( C725 C794 ) \nC725_=_C795( C725 C795 ) C725_=_C796( C725 C796 ) C725_=_C797( C725 C797 ) C725_=_C798( C725 C798 ) C725_=_C799( C725 C799 ) C725_=_C801( C725 C801 ) \nC725_=_C803( C725 C803 ) C725_=_C804( C725 C804 ) C725_=_C805( C725 C805 ) C725_=_C807( C725 C807 ) C742_=_C745( C742 C745 ) C742_=_C746( C742 C746 ) \nC742_=_C749( C742 C749 ) C742_=_C1008( C742 C1008 ) C742_=_C1025( C742 C1025 ) C742_=_C1079( C742 C1079 ) C742_=_C1101( C742 C1101 ) C742_=_C1314( C742 C1314 ) \nC742_=_C1334( C742 C1334 ) C742_=_C1493( C742 C1493 ) C742_=_C1907( C742 C1907 ) C742_=_C1983( C742 C1983 ) C742_=_C2818( C742 C2818 ) C742_=_C3048( C742 C3048 ) \nC742_=_C3166( C742 C3166 ) C742_=_C3193( C742 C3193 ) C742_=_C3505( C742 C3505 ) C742_=_C3507( C742 C3507 ) C742_=_C3509( C742 C3509 ) C742_=_C3510( C742 C3510 ) \nC745_=_C746( C745 C746 ) C745_=_C749( C745 C749 ) C745_=_C801( C745 C801 ) C745_=_C1027( C745 C1027 ) C745_=_C1823( C745 C1823 ) C745_=_C1913( C745 C1913 ) \nC745_=_C1961( C745 C1961 ) C745_=_C2026( C745 C2026 ) C745_=_C2087( C745 C2087 ) C745_=_C2543( C745 C2543 ) C745_=_C2612( C745 C2612 ) C745_=_C2679( C745 C2679 ) \nC745_=_C2979( C745 C2979 ) C745_=_C3051( C745 C3051 ) C745_=_C3198( C745 C3198 ) C745_=_C3396( C745 C3396 ) C745_=_C3505( C745 C3505 ) C745_=_C3512( C745 C3512 ) \nC745_=_C3685( C745 C3685 ) C745_=_C3841( C745 C3841 ) C745_=_C3842( C745 C3842 ) C745_=_C3843( C745 C3843 ) C745_=_C3845( C745 C3845 ) C745_=_C3846( C745 C3846 ) \nC746_=_C749( C746 C749 ) C746_=_C1028( C746 C1028 ) C746_=_C1109( C746 C1109 ) C746_=_C1496( C746 C1496 ) C746_=_C1914( C746 C1914 ) C746_=_C1988( C746 C1988 ) \nC746_=_C2357( C746 C2357 ) C746_=_C2834( C746 C2834 ) C746_=_C3052( C746 C3052 ) C746_=_C3199( C746 C3199 ) C746_=_C3542( C746 C3542 ) C746_=_C3841( C746 C3841 ) \nC746_=_C3877( C746 C3877 ) C746_=_C3879( C746 C3879 ) C749_=_C824( C749 C824 ) C749_=_C971( C749 C971 ) C749_=_C1012( C749 C1012 ) C749_=_C1033( C749 C1033 ) \nC749_=_C1849( C749 C1849 ) C749_=_C1917( C749 C1917 ) C749_=_C2465( C749 C2465 ) C749_=_C2527( C749 C2527 ) C749_=_C3016( C749 C3016 ) C749_=_C3056( C749 C3056 ) \nC749_=_C3201( C749 C3201 ) C749_=_C3278( C749 C3278 ) C749_=_C3305( C749 C3305 ) C749_=_C3588( C749 C3588 ) C749_=_C3665( C749 C3665 ) C749_=_C3843( C749 C3843 ) \nC749_=_C3959( C749 C3959 ) C749_=_C4015( C749 C4015 ) C749_=_C4016( C749 C4016 ) C770_=_C1291( C770 C1291 ) C770_=_C1447( C770 C1447 ) C770_=_C1490( C770 C1490 ) \nC770_=_C2268( C770 C2268 ) C770_=_C2575( C770 C2575 ) C770_=_C2689( C770 C2689 ) C770_=_C2780( C770 C2780 ) C770_=_C2961( C770 C2961 ) C770_=_C3228( C770 C3228 ) \nC770_=_C3282( C770 C3282 ) C770_=_C3283( C770 C3283 ) C770_=_C3284( C770 C3284 ) C770_=_C3285( C770 C3285 ) C770_=_C3286( C770 C3286 ) C770_=_C3287( C770 C3287 ) \nC770_=_C3289( C770 C3289 ) C770_=_C3291( C770 C3291 ) C770_=_C3292( C770 C3292 ) C770_=_C3293( C770 C3293 ) C770_=_C3295( C770 C3295 ) C770_=_C3296( C770 C3296 ) \nC783_=_C784( C783 C784 ) C783_=_C785( C783 C785 ) C783_=_C786( C783 C786 ) C783_=_C788( C783 C788 ) C783_=_C789( C783 C789 ) C783_=_C790( C783 C790 ) \nC783_=_C791( C783 C791 ) C783_=_C793( C783 C793 ) C783_=_C794( C783 C794 ) C783_=_C795( C783 C795 ) C783_=_C796( C783 C796 ) C783_=_C797( C783 C797 ) \nC783_=_C798( C783 C798 ) C783_=_C799( C783 C799 ) C783_=_C801( C783 C801 ) C783_=_C803( C783 C803 ) C783_=_C804( C783 C804 ) C783_=_C805( C783 C805 ) \nC783_=_C807( C783 C807 ) C783_=_C831( C783 C831 ) C783_=_C837( C783 C837 ) C783_=_C842( C783 C842 ) C783_=_C849( C783 C849 ) C784_=_C785( C784 C785 ) \nC784_=_C786( C784 C786 ) C784_=_C788( C784 C788 ) C784_=_C789( C784 C789 ) C784_=_C790( C784 C790 ) C784_=_C791( C784 C791 ) C784_=_C793( C784 C793 ) \nC784_=_C794( C784 C794 ) C784_=_C795( C784 C795 ) C784_=_C796( C784 C796 ) C784_=_C797( C784 C797 ) C784_=_C798( C784 C798 ) C784_=_C799( C784 C799 ) \nC784_=_C801( C784 C801 ) C784_=_C803( C784 C803 ) C784_=_C804( C784 C804 ) C784_=_C805( C784 C805 ) C784_=_C807( C784 C807 ) C784_=_C995( C784 C995</w:t>
      </w:r>
    </w:p>
    <w:p>
      <w:pPr>
        <w:pStyle w:val="PreformattedText"/>
        <w:bidi w:val="0"/>
        <w:spacing w:before="0" w:after="0"/>
        <w:jc w:val="left"/>
        <w:rPr/>
      </w:pPr>
      <w:r>
        <w:rPr/>
        <w:t xml:space="preserve"> </w:t>
      </w:r>
      <w:r>
        <w:rPr/>
        <w:t>) \nC785_=_C786( C785 C786 ) C785_=_C788( C785 C788 ) C785_=_C789( C785 C789 ) C785_=_C790( C785 C790 ) C785_=_C791( C785 C791 ) C785_=_C793( C785 C793 ) \nC785_=_C794( C785 C794 ) C785_=_C795( C785 C795 ) C785_=_C796( C785 C796 ) C785_=_C797( C785 C797 ) C785_=_C798( C785 C798 ) C785_=_C799( C785 C799 ) \nC785_=_C801( C785 C801 ) C785_=_C803( C785 C803 ) C785_=_C804( C785 C804 ) C785_=_C805( C785 C805 ) C785_=_C807( C785 C807 ) C785_=_C1008( C785 C1008 ) \nC785_=_C1012( C785 C1012 ) C786_=_C788( C786 C788 ) C786_=_C789( C786 C789 ) C786_=_C790( C786 C790 ) C786_=_C791( C786 C791 ) C786_=_C793( C786 C793 ) \nC786_=_C794( C786 C794 ) C786_=_C795( C786 C795 ) C786_=_C796( C786 C796 ) C786_=_C797( C786 C797 ) C786_=_C798( C786 C798 ) C786_=_C799( C786 C799 ) \nC786_=_C801( C786 C801 ) C786_=_C803( C786 C803 ) C786_=_C804( C786 C804 ) C786_=_C805( C786 C805 ) C786_=_C807( C786 C807 ) C786_=_C1025( C786 C1025 ) \nC786_=_C1027( C786 C1027 ) C786_=_C1028( C786 C1028 ) C786_=_C1033( C786 C1033 ) C788_=_C789( C788 C789 ) C788_=_C790( C788 C790 ) C788_=_C791( C788 C791 ) \nC788_=_C793( C788 C793 ) C788_=_C794( C788 C794 ) C788_=_C795( C788 C795 ) C788_=_C796( C788 C796 ) C788_=_C797( C788 C797 ) C788_=_C798( C788 C798 ) \nC788_=_C799( C788 C799 ) C788_=_C801( C788 C801 ) C788_=_C803( C788 C803 ) C788_=_C804( C788 C804 ) C788_=_C805( C788 C805 ) C788_=_C807( C788 C807 ) \nC788_=_C1907( C788 C1907 ) C788_=_C1913( C788 C1913 ) C788_=_C1914( C788 C1914 ) C788_=_C1917( C788 C1917 ) C789_=_C790( C789 C790 ) C789_=_C791( C789 C791 ) \nC789_=_C793( C789 C793 ) C789_=_C794( C789 C794 ) C789_=_C795( C789 C795 ) C789_=_C796( C789 C796 ) C789_=_C797( C789 C797 ) C789_=_C798( C789 C798 ) \nC789_=_C799( C789 C799 ) C789_=_C801( C789 C801 ) C789_=_C803( C789 C803 ) C789_=_C804( C789 C804 ) C789_=_C805( C789 C805 ) C789_=_C807( C789 C807 ) \nC789_=_C1191( C789 C1191 ) C789_=_C2058( C789 C2058 ) C789_=_C2067( C789 C2067 ) C789_=_C2074( C789 C2074 ) C790_=_C791( C790 C791 ) C790_=_C793( C790 C793 ) \nC790_=_C794( C790 C794 ) C790_=_C795( C790 C795 ) C790_=_C796( C790 C796 ) C790_=_C797( C790 C797 ) C790_=_C798( C790 C798 ) C790_=_C799( C790 C799 ) \nC790_=_C801( C790 C801 ) C790_=_C803( C790 C803 ) C790_=_C804( C790 C804 ) C790_=_C805( C790 C805 ) C790_=_C807( C790 C807 ) C790_=_C1192( C790 C1192 ) \nC790_=_C2176( C790 C2176 ) C790_=_C2184( C790 C2184 ) C791_=_C793( C791 C793 ) C791_=_C794( C791 C794 ) C791_=_C795( C791 C795 ) C791_=_C796( C791 C796 ) \nC791_=_C797( C791 C797 ) C791_=_C798( C791 C798 ) C791_=_C799( C791 C799 ) C791_=_C801( C791 C801 ) C791_=_C803( C791 C803 ) C791_=_C804( C791 C804 ) \nC791_=_C805( C791 C805 ) C791_=_C807( C791 C807 ) C791_=_C1193( C791 C1193 ) C791_=_C2229( C791 C2229 ) C791_=_C2239( C791 C2239 ) C793_=_C794( C793 C794 ) \nC793_=_C795( C793 C795 ) C793_=_C796( C793 C796 ) C793_=_C797( C793 C797 ) C793_=_C798( C793 C798 ) C793_=_C799( C793 C799 ) C793_=_C801( C793 C801 ) \nC793_=_C803( C793 C803 ) C793_=_C804( C793 C804 ) C793_=_C805( C793 C805 ) C793_=_C807( C793 C807 ) C794_=_C795( C794 C795 ) C794_=_C796( C794 C796 ) \nC794_=_C797( C794 C797 ) C794_=_C798( C794 C798 ) C794_=_C799( C794 C799 ) C794_=_C801( C794 C801 ) C794_=_C803( C794 C803 ) C794_=_C804( C794 C804 ) \nC794_=_C805( C794 C805 ) C794_=_C807( C794 C807 ) C794_=_C2686( C794 C2686 ) C794_=_C2689( C794 C2689 ) C794_=_C2695( C794 C2695 ) C794_=_C2698( C794 C2698 ) \nC794_=_C2699( C794 C2699 ) C794_=_C2702( C794 C2702 ) C795_=_C796( C795 C796 ) C795_=_C797( C795 C797 ) C795_=_C798( C795 C798 ) C795_=_C799( C795 C799 ) \nC795_=_C801( C795 C801 ) C795_=_C803( C795 C803 ) C795_=_C804( C795 C804 ) C795_=_C805( C795 C805 ) C795_=_C807( C795 C807 ) C795_=_C1195( C795 C1195 ) \nC795_=_C2384( C795 C2384 ) C795_=_C2708( C795 C2708 ) C796_=_C797( C796 C797 ) C796_=_C798( C796 C798 ) C796_=_C799( C796 C799 ) C796_=_C801( C796 C801 ) \nC796_=_C803( C796 C803 ) C796_=_C804( C796 C804 ) C796_=_C805( C796 C805 ) C796_=_C807( C796 C807 ) C796_=_C2867( C796 C2867 ) C797_=_C798( C797 C798 ) \nC797_=_C799( C797 C799 ) C797_=_C801( C797 C801 ) C797_=_C803( C797 C803 ) C797_=_C804( C797 C804 ) C797_=_C805( C797 C805 ) C797_=_C807( C797 C807 ) \nC797_=_C3048( C797 C3048 ) C797_=_C3051( C797 C3051 ) C797_=_C3052( C797 C3052 ) C797_=_C3056( C797 C3056 ) C798_=_C799( C798 C799 ) C798_=_C801( C798 C801 ) \nC798_=_C803( C798 C803 ) C798_=_C804( C798 C804 ) C798_=_C805( C798 C805 ) C798_=_C807( C798 C807 ) C798_=_C3193( C798 C3193 ) C798_=_C3198( C798 C3198 ) \nC798_=_C3199( C798 C3199 ) C798_=_C3201( C798 C3201 ) C799_=_C801( C799 C801 ) C799_=_C803( C799 C803 ) C799_=_C804( C799 C804 ) C799_=_C805( C799 C805 ) \nC799_=_C807( C799 C807 ) C801_=_C803( C801 C803 ) C801_=_C804( C801 C804 ) C801_=_C805( C801 C805 ) C801_=_C807( C801 C807 ) C801_=_C1027( C801 C1027 ) \nC801_=_C1823( C801 C1823 ) C801_=_C1913( C801 C1913 ) C801_=_C1961( C801 C1961 ) C801_=_C2026( C801 C2026 ) C801_=_C2087( C801 C2087 ) C801_=_C2543( C801 C2543 ) \nC801_=_C2612( C801 C2612 ) C801_=_C2679( C801 C2679 ) C801_=_C2979( C801 C2979 ) C801_=_C3051( C801 C3051 ) C801_=_C3198( C801 C3198 ) C801_=_C3396( C801 C3396 ) \nC801_=_C3505( C801 C3505 ) C801_=_C3512( C801 C3512 ) C801_=_C3685( C801 C3685 ) C801_=_C3841( C801 C3841 ) C801_=_C3842( C801 C3842 ) C801_=_C3843( C801 C3843 ) \nC801_=_C3845( C801 C3845 ) C801_=_C3846( C801 C3846 ) C803_=_C804( C803 C804 ) C803_=_C805( C803 C805 ) C803_=_C807( C803 C807 ) C804_=_C805( C804 C805 ) \nC804_=_C807( C804 C807 ) C804_=_C849( C804 C849 ) C804_=_C1206( C804 C1206 ) C804_=_C1826( C804 C1826 ) C804_=_C1937( C804 C1937 ) C804_=_C2067( C804 C2067 ) \nC804_=_C2172( C804 C2172 ) C804_=_C2184( C804 C2184 ) C804_=_C2239( C804 C2239 ) C804_=_C2392( C804 C2392 ) C804_=_C2431( C804 C2431 ) C804_=_C2698( C804 C2698 ) \nC804_=_C2708( C804 C2708 ) C804_=_C2749( C804 C2749 ) C804_=_C2836( C804 C2836 ) C804_=_C3065( C804 C3065 ) C804_=_C3470( C804 C3470 ) C804_=_C3598( C804 C3598 ) \nC804_=_C3869( C804 C3869 ) C804_=_C3927( C804 C3927 ) C804_=_C3929( C804 C3929 ) C805_=_C807( C805 C807 ) C805_=_C3507( C805 C3507 ) C805_=_C3842( C805 C3842 ) \nC805_=_C3877( C805 C3877 ) C805_=_C3959( C805 C3959 ) C824_=_C971( C824 C971 ) C824_=_C1012( C824 C1012 ) C824_=_C1033( C824 C1033 ) C824_=_C1849( C824 C1849 ) \nC824_=_C1917( C824 C1917 ) C824_=_C2465( C824 C2465 ) C824_=_C2527( C824 C2527 ) C824_=_C3016( C824 C3016 ) C824_=_C3056( C824 C3056 ) C824_=_C3201( C824 C3201 ) \nC824_=_C3278( C824 C3278 ) C824_=_C3305( C824 C3305 ) C824_=_C3588( C824 C3588 ) C824_=_C3665( C824 C3665 ) C824_=_C3843( C824 C3843 ) C824_=_C3959( C824 C3959 ) \nC824_=_C4015( C824 C4015 ) C824_=_C4016( C824 C4016 ) C831_=_C837( C831 C837 ) C831_=_C842( C831 C842 ) C831_=_C849( C831 C849 ) C831_=_C1088( C831 C1088 ) \nC831_=_C1189( C831 C1189 ) C831_=_C1190( C831 C1190 ) C831_=_C1191( C831 C1191 ) C831_=_C1192( C831 C1192 ) C831_=_C1193( C831 C1193 ) C831_=_C1195( C831 C1195 ) \nC831_=_C1197( C831 C1197 ) C831_=_C1198( C831 C1198 ) C831_=_C1201( C831 C1201 ) C831_=_C1202( C831 C1202 ) C831_=_C1204( C831 C1204 ) C831_=_C1205( C831 C1205 ) \nC831_=_C1206( C831 C1206 ) C831_=_C1207( C831 C1207 ) C831_=_C1208( C831 C1208 ) C831_=_C1209( C831 C1209 ) C831_=_C1210( C831 C1210 ) C837_=_C842( C837 C842 ) \nC837_=_C849( C837 C849 ) C837_=_C1095( C837 C1095 ) C837_=_C1146( C837 C1146 ) C837_=_C1170( C837 C1170 ) C837_=_C1485( C837 C1485 ) C837_=_C1726( C837 C1726 ) \nC837_=_C1789( C837 C1789 ) C837_=_C1950( C837 C1950 ) C837_=_C1970( C837 C1970 ) C837_=_C2058( C837 C2058 ) C837_=_C2176( C837 C2176 ) C837_=_C2229( C837 C2229 ) \nC837_=_C2318( C837 C2318 ) C837_=_C2384( C837 C2384 ) C837_=_C2385( C837 C2385 ) C837_=_C2387( C837 C2387 ) C837_=_C2390( C837 C2390 ) C837_=_C2392( C837 C2392 ) \nC837_=_C2393( C837 C2393 ) C842_=_C849( C842 C849 ) C842_=_C1049( C842 C1049 ) C842_=_C1097( C842 C1097 ) C842_=_C1488( C842 C1488 ) C842_=_C1632( C842 C1632 ) \nC842_=_C1703( C842 C1703 ) C842_=_C1839( C842 C1839 ) C842_=_C1976( C842 C1976 ) C842_=_C2159( C842 C2159 ) C842_=_C2419( C842 C2419 ) C842_=_C2640( C842 C2640 ) \nC842_=_C2917( C842 C2917 ) C842_=_C2918( C842 C2918 ) C842_=_C2919( C842 C2919 ) C842_=_C2920( C842 C2920 ) C842_=_C2921( C842 C2921 ) C842_=_C2922( C842 C2922 ) \nC842_=_C2925( C842 C2925 ) C842_=_C2927( C842 C2927 ) C849_=_C1206( C849 C1206 ) C849_=_C1826( C849 C1826 ) C849_=_C1937( C849 C1937 ) C849_=_C2067( C849 C2067 ) \nC849_=_C2172( C849 C2172 ) C849_=_C2184( C849 C2184 ) C849_=_C2239( C849 C2239 ) C849_=_C2392( C849 C2392 ) C849_=_C2431( C849 C2431 ) C849_=_C2698( C849 C2698 ) \nC849_=_C2708( C849 C2708 ) C849_=_C2749( C849 C2749 ) C849_=_C2836( C849 C2836 ) C849_=_C3065( C849 C3065 ) C849_=_C3470( C849 C3470 ) C849_=_C3598( C849 C3598 ) \nC849_=_C3869( C849 C3869 ) C849_=_C3927( C849 C3927 ) C849_=_C3929( C849 C3929 ) C860_=_C1119( C860 C1119 ) C860_=_C2119( C860 C2119 ) C860_=_C2301( C860 C2301 ) \nC860_=_C2571( C860 C2571 ) C860_=_C2639( C860 C2639 ) C860_=_C2686( C860 C2686 ) C860_=_C2795( C860 C2795 ) C860_=_C2796( C860 C2796 ) C860_=_C2797( C860 C2797 ) \nC860_=_C2798( C860 C2798 ) C860_=_C2799( C860 C2799 ) C860_=_C2800( C860 C2800 ) C860_=_C2801( C860 C2801 ) C860_=_C2802( C860 C2802 ) C860_=_C2803( C860 C2803 ) \nC860_=_C2805( C860 C2805 ) C860_=_C2807( C860 C2807 ) C860_=_C2809( C860 C2809 ) C860_=_C2810( C860 C2810 ) C860_=_C2811( C860 C2811 ) C971_=_C1012( C971 C1012 ) \nC971_=_C1033( C971 C1033 ) C971_=_C1849( C971 C1849 ) C971_=_C1917( C971 C1917 ) C971_=_C2465( C971 C2465 ) C971_=_C2527( C971 C2527 ) C971_=_C3016( C971 C3016 ) \nC971_=_C3056( C971 C3056 ) C971_=_C3201( C971 C3201 ) C971_=_C3278( C971 C3278 ) C971_=_C3305( C971 C3305 ) C971_=_C3588( C971 C3588 ) C971_=_C3665( C971 C3665 ) \nC971_=_C3843( C971 C3843 ) C971_=_C3959( C971 C3959 ) C971_=_C4015( C971 C4015 ) C971_=_C4016( C971 C4016 ) C995_=_C1328( C995 C1328 ) C995_=_C1478( C995 C1478 ) \nC995_=_C1696( C995 C1696 ) C995_=_C2654( C995 C2654</w:t>
      </w:r>
    </w:p>
    <w:p>
      <w:pPr>
        <w:pStyle w:val="PreformattedText"/>
        <w:bidi w:val="0"/>
        <w:spacing w:before="0" w:after="0"/>
        <w:jc w:val="left"/>
        <w:rPr/>
      </w:pPr>
      <w:r>
        <w:rPr/>
        <w:t xml:space="preserve"> </w:t>
      </w:r>
      <w:r>
        <w:rPr/>
        <w:t>) C995_=_C2702( C995 C2702 ) C995_=_C2867( C995 C2867 ) C995_=_C2987( C995 C2987 ) C995_=_C3271( C995 C3271 ) \nC995_=_C3475( C995 C3475 ) C995_=_C3603( C995 C3603 ) C995_=_C3662( C995 C3662 ) C995_=_C3715( C995 C3715 ) C995_=_C3828( C995 C3828 ) C995_=_C3876( C995 C3876 ) \nC995_=_C3916( C995 C3916 ) C995_=_C3973( C995 C3973 ) C995_=_C3986( C995 C3986 ) C995_=_C4073( C995 C4073 ) C995_=_C4080( C995 C4080 ) C995_=_C4104( C995 C4104 ) \nC995_=_C4115( C995 C4115 ) C995_=_C4118( C995 C4118 ) C1008_=_C1012( C1008 C1012 ) C1008_=_C1025( C1008 C1025 ) C1008_=_C1079( C1008 C1079 ) C1008_=_C1101( C1008 C1101 ) \nC1008_=_C1314( C1008 C1314 ) C1008_=_C1334( C1008 C1334 ) C1008_=_C1493( C1008 C1493 ) C1008_=_C1907( C1008 C1907 ) C1008_=_C1983( C1008 C1983 ) C1008_=_C2818( C1008 C2818 ) \nC1008_=_C3048( C1008 C3048 ) C1008_=_C3166( C1008 C3166 ) C1008_=_C3193( C1008 C3193 ) C1008_=_C3505( C1008 C3505 ) C1008_=_C3507( C1008 C3507 ) C1008_=_C3509( C1008 C3509 ) \nC1008_=_C3510( C1008 C3510 ) C1012_=_C1033( C1012 C1033 ) C1012_=_C1849( C1012 C1849 ) C1012_=_C1917( C1012 C1917 ) C1012_=_C2465( C1012 C2465 ) C1012_=_C2527( C1012 C2527 ) \nC1012_=_C3016( C1012 C3016 ) C1012_=_C3056( C1012 C3056 ) C1012_=_C3201( C1012 C3201 ) C1012_=_C3278( C1012 C3278 ) C1012_=_C3305( C1012 C3305 ) C1012_=_C3588( C1012 C3588 ) \nC1012_=_C3665( C1012 C3665 ) C1012_=_C3843( C1012 C3843 ) C1012_=_C3959( C1012 C3959 ) C1012_=_C4015( C1012 C4015 ) C1012_=_C4016( C1012 C4016 ) C1025_=_C1027( C1025 C1027 ) \nC1025_=_C1028( C1025 C1028 ) C1025_=_C1033( C1025 C1033 ) C1025_=_C1079( C1025 C1079 ) C1025_=_C1101( C1025 C1101 ) C1025_=_C1314( C1025 C1314 ) C1025_=_C1334( C1025 C1334 ) \nC1025_=_C1493( C1025 C1493 ) C1025_=_C1907( C1025 C1907 ) C1025_=_C1983( C1025 C1983 ) C1025_=_C2818( C1025 C2818 ) C1025_=_C3048( C1025 C3048 ) C1025_=_C3166( C1025 C3166 ) \nC1025_=_C3193( C1025 C3193 ) C1025_=_C3505( C1025 C3505 ) C1025_=_C3507( C1025 C3507 ) C1025_=_C3509( C1025 C3509 ) C1025_=_C3510( C1025 C3510 ) C1027_=_C1028( C1027 C1028 ) \nC1027_=_C1033( C1027 C1033 ) C1027_=_C1823( C1027 C1823 ) C1027_=_C1913( C1027 C1913 ) C1027_=_C1961( C1027 C1961 ) C1027_=_C2026( C1027 C2026 ) C1027_=_C2087( C1027 C2087 ) \nC1027_=_C2543( C1027 C2543 ) C1027_=_C2612( C1027 C2612 ) C1027_=_C2679( C1027 C2679 ) C1027_=_C2979( C1027 C2979 ) C1027_=_C3051( C1027 C3051 ) C1027_=_C3198( C1027 C3198 ) \nC1027_=_C3396( C1027 C3396 ) C1027_=_C3505( C1027 C3505 ) C1027_=_C3512( C1027 C3512 ) C1027_=_C3685( C1027 C3685 ) C1027_=_C3841( C1027 C3841 ) C1027_=_C3842( C1027 C3842 ) \nC1027_=_C3843( C1027 C3843 ) C1027_=_C3845( C1027 C3845 ) C1027_=_C3846( C1027 C3846 ) C1028_=_C1033( C1028 C1033 ) C1028_=_C1109( C1028 C1109 ) C1028_=_C1496( C1028 C1496 ) \nC1028_=_C1914( C1028 C1914 ) C1028_=_C1988( C1028 C1988 ) C1028_=_C2357( C1028 C2357 ) C1028_=_C2834( C1028 C2834 ) C1028_=_C3052( C1028 C3052 ) C1028_=_C3199( C1028 C3199 ) \nC1028_=_C3542( C1028 C3542 ) C1028_=_C3841( C1028 C3841 ) C1028_=_C3877( C1028 C3877 ) C1028_=_C3879( C1028 C3879 ) C1033_=_C1849( C1033 C1849 ) C1033_=_C1917( C1033 C1917 ) \nC1033_=_C2465( C1033 C2465 ) C1033_=_C2527( C1033 C2527 ) C1033_=_C3016( C1033 C3016 ) C1033_=_C3056( C1033 C3056 ) C1033_=_C3201( C1033 C3201 ) C1033_=_C3278( C1033 C3278 ) \nC1033_=_C3305( C1033 C3305 ) C1033_=_C3588( C1033 C3588 ) C1033_=_C3665( C1033 C3665 ) C1033_=_C3843( C1033 C3843 ) C1033_=_C3959( C1033 C3959 ) C1033_=_C4015( C1033 C4015 ) \nC1033_=_C4016( C1033 C4016 ) C1049_=_C1097( C1049 C1097 ) C1049_=_C1488( C1049 C1488 ) C1049_=_C1632( C1049 C1632 ) C1049_=_C1703( C1049 C1703 ) C1049_=_C1839( C1049 C1839 ) \nC1049_=_C1976( C1049 C1976 ) C1049_=_C2159( C1049 C2159 ) C1049_=_C2419( C1049 C2419 ) C1049_=_C2640( C1049 C2640 ) C1049_=_C2917( C1049 C2917 ) C1049_=_C2918( C1049 C2918 ) \nC1049_=_C2919( C1049 C2919 ) C1049_=_C2920( C1049 C2920 ) C1049_=_C2921( C1049 C2921 ) C1049_=_C2922( C1049 C2922 ) C1049_=_C2925( C1049 C2925 ) C1049_=_C2927( C1049 C2927 ) \nC1079_=_C1101( C1079 C1101 ) C1079_=_C1314( C1079 C1314 ) C1079_=_C1334( C1079 C1334 ) C1079_=_C1493( C1079 C1493 ) C1079_=_C1907( C1079 C1907 ) C1079_=_C1983( C1079 C1983 ) \nC1079_=_C2818( C1079 C2818 ) C1079_=_C3048( C1079 C3048 ) C1079_=_C3166( C1079 C3166 ) C1079_=_C3193( C1079 C3193 ) C1079_=_C3505( C1079 C3505 ) C1079_=_C3507( C1079 C3507 ) \nC1079_=_C3509( C1079 C3509 ) C1079_=_C3510( C1079 C3510 ) C1088_=_C1095( C1088 C1095 ) C1088_=_C1097( C1088 C1097 ) C1088_=_C1101( C1088 C1101 ) C1088_=_C1102( C1088 C1102 ) \nC1088_=_C1109( C1088 C1109 ) C1088_=_C1189( C1088 C1189 ) C1088_=_C1190( C1088 C1190 ) C1088_=_C1191( C1088 C1191 ) C1088_=_C1192( C1088 C1192 ) C1088_=_C1193( C1088 C1193 ) \nC1088_=_C1195( C1088 C1195 ) C1088_=_C1197( C1088 C1197 ) C1088_=_C1198( C1088 C1198 ) C1088_=_C1201( C1088 C1201 ) C1088_=_C1202( C1088 C1202 ) C1088_=_C1204( C1088 C1204 ) \nC1088_=_C1205( C1088 C1205 ) C1088_=_C1206( C1088 C1206 ) C1088_=_C1207( C1088 C1207 ) C1088_=_C1208( C1088 C1208 ) C1088_=_C1209( C1088 C1209 ) C1088_=_C1210( C1088 C1210 ) \nC1095_=_C1097( C1095 C1097 ) C1095_=_C1101( C1095 C1101 ) C1095_=_C1102( C1095 C1102 ) C1095_=_C1109( C1095 C1109 ) C1095_=_C1146( C1095 C1146 ) C1095_=_C1170( C1095 C1170 ) \nC1095_=_C1485( C1095 C1485 ) C1095_=_C1726( C1095 C1726 ) C1095_=_C1789( C1095 C1789 ) C1095_=_C1950( C1095 C1950 ) C1095_=_C1970( C1095 C1970 ) C1095_=_C2058( C1095 C2058 ) \nC1095_=_C2176( C1095 C2176 ) C1095_=_C2229( C1095 C2229 ) C1095_=_C2318( C1095 C2318 ) C1095_=_C2384( C1095 C2384 ) C1095_=_C2385( C1095 C2385 ) C1095_=_C2387( C1095 C2387 ) \nC1095_=_C2390( C1095 C2390 ) C1095_=_C2392( C1095 C2392 ) C1095_=_C2393( C1095 C2393 ) C1097_=_C1101( C1097 C1101 ) C1097_=_C1102( C1097 C1102 ) C1097_=_C1109( C1097 C1109 ) \nC1097_=_C1488( C1097 C1488 ) C1097_=_C1632( C1097 C1632 ) C1097_=_C1703( C1097 C1703 ) C1097_=_C1839( C1097 C1839 ) C1097_=_C1976( C1097 C1976 ) C1097_=_C2159( C1097 C2159 ) \nC1097_=_C2419( C1097 C2419 ) C1097_=_C2640( C1097 C2640 ) C1097_=_C2917( C1097 C2917 ) C1097_=_C2918( C1097 C2918 ) C1097_=_C2919( C1097 C2919 ) C1097_=_C2920( C1097 C2920 ) \nC1097_=_C2921( C1097 C2921 ) C1097_=_C2922( C1097 C2922 ) C1097_=_C2925( C1097 C2925 ) C1097_=_C2927( C1097 C2927 ) C1101_=_C1102( C1101 C1102 ) C1101_=_C1109( C1101 C1109 ) \nC1101_=_C1314( C1101 C1314 ) C1101_=_C1334( C1101 C1334 ) C1101_=_C1493( C1101 C1493 ) C1101_=_C1907( C1101 C1907 ) C1101_=_C1983( C1101 C1983 ) C1101_=_C2818( C1101 C2818 ) \nC1101_=_C3048( C1101 C3048 ) C1101_=_C3166( C1101 C3166 ) C1101_=_C3193( C1101 C3193 ) C1101_=_C3505( C1101 C3505 ) C1101_=_C3507( C1101 C3507 ) C1101_=_C3509( C1101 C3509 ) \nC1101_=_C3510( C1101 C3510 ) C1102_=_C1109( C1102 C1109 ) C1102_=_C1494( C1102 C1494 ) C1102_=_C1845( C1102 C1845 ) C1102_=_C1958( C1102 C1958 ) C1102_=_C1984( C1102 C1984 ) \nC1102_=_C2022( C1102 C2022 ) C1102_=_C2083( C1102 C2083 ) C1102_=_C2168( C1102 C2168 ) C1102_=_C2606( C1102 C2606 ) C1102_=_C2934( C1102 C2934 ) C1102_=_C2964( C1102 C2964 ) \nC1102_=_C3217( C1102 C3217 ) C1102_=_C3495( C1102 C3495 ) C1102_=_C3511( C1102 C3511 ) C1102_=_C3512( C1102 C3512 ) C1102_=_C3513( C1102 C3513 ) C1102_=_C3515( C1102 C3515 ) \nC1102_=_C3516( C1102 C3516 ) C1102_=_C3517( C1102 C3517 ) C1109_=_C1496( C1109 C1496 ) C1109_=_C1914( C1109 C1914 ) C1109_=_C1988( C1109 C1988 ) C1109_=_C2357( C1109 C2357 ) \nC1109_=_C2834( C1109 C2834 ) C1109_=_C3052( C1109 C3052 ) C1109_=_C3199( C1109 C3199 ) C1109_=_C3542( C1109 C3542 ) C1109_=_C3841( C1109 C3841 ) C1109_=_C3877( C1109 C3877 ) \nC1109_=_C3879( C1109 C3879 ) C1119_=_C2119( C1119 C2119 ) C1119_=_C2301( C1119 C2301 ) C1119_=_C2571( C1119 C2571 ) C1119_=_C2639( C1119 C2639 ) C1119_=_C2686( C1119 C2686 ) \nC1119_=_C2795( C1119 C2795 ) C1119_=_C2796( C1119 C2796 ) C1119_=_C2797( C1119 C2797 ) C1119_=_C2798( C1119 C2798 ) C1119_=_C2799( C1119 C2799 ) C1119_=_C2800( C1119 C2800 ) \nC1119_=_C2801( C1119 C2801 ) C1119_=_C2802( C1119 C2802 ) C1119_=_C2803( C1119 C2803 ) C1119_=_C2805( C1119 C2805 ) C1119_=_C2807( C1119 C2807 ) C1119_=_C2809( C1119 C2809 ) \nC1119_=_C2810( C1119 C2810 ) C1119_=_C2811( C1119 C2811 ) C1146_=_C1170( C1146 C1170 ) C1146_=_C1485( C1146 C1485 ) C1146_=_C1726( C1146 C1726 ) C1146_=_C1789( C1146 C1789 ) \nC1146_=_C1950( C1146 C1950 ) C1146_=_C1970( C1146 C1970 ) C1146_=_C2058( C1146 C2058 ) C1146_=_C2176( C1146 C2176 ) C1146_=_C2229( C1146 C2229 ) C1146_=_C2318( C1146 C2318 ) \nC1146_=_C2384( C1146 C2384 ) C1146_=_C2385( C1146 C2385 ) C1146_=_C2387( C1146 C2387 ) C1146_=_C2390( C1146 C2390 ) C1146_=_C2392( C1146 C2392 ) C1146_=_C2393( C1146 C2393 ) \nC1170_=_C1485( C1170 C1485 ) C1170_=_C1726( C1170 C1726 ) C1170_=_C1789( C1170 C1789 ) C1170_=_C1950( C1170 C1950 ) C1170_=_C1970( C1170 C1970 ) C1170_=_C2058( C1170 C2058 ) \nC1170_=_C2176( C1170 C2176 ) C1170_=_C2229( C1170 C2229 ) C1170_=_C2318( C1170 C2318 ) C1170_=_C2384( C1170 C2384 ) C1170_=_C2385( C1170 C2385 ) C1170_=_C2387( C1170 C2387 ) \nC1170_=_C2390( C1170 C2390 ) C1170_=_C2392( C1170 C2392 ) C1170_=_C2393( C1170 C2393 ) C1189_=_C1190( C1189 C1190 ) C1189_=_C1191( C1189 C1191 ) C1189_=_C1192( C1189 C1192 ) \nC1189_=_C1193( C1189 C1193 ) C1189_=_C1195( C1189 C1195 ) C1189_=_C1197( C1189 C1197 ) C1189_=_C1198( C1189 C1198 ) C1189_=_C1201( C1189 C1201 ) C1189_=_C1202( C1189 C1202 ) \nC1189_=_C1204( C1189 C1204 ) C1189_=_C1205( C1189 C1205 ) C1189_=_C1206( C1189 C1206 ) C1189_=_C1207( C1189 C1207 ) C1189_=_C1208( C1189 C1208 ) C1189_=_C1209( C1189 C1209 ) \nC1189_=_C1210( C1189 C1210 ) C1189_=_C1485( C1189 C1485 ) C1189_=_C1488( C1189 C1488 ) C1189_=_C1490( C1189 C1490 ) C1189_=_C1493( C1189 C1493 ) C1189_=_C1494( C1189 C1494 ) \nC1189_=_C1496( C1189 C1496 ) C1190_=_C1191( C1190 C1191 ) C1190_=_C1192( C1190 C1192 ) C1190_=_C1193( C1190 C1193 ) C1190_=_C1195( C1190 C1195 ) C1190_=_C1197( C1190 C1197 ) \nC1190_=_C1198( C1190 C1198 ) C1190_=_C1201( C1190 C1201 ) C1190_=_C1202( C1190 C1202 ) C1190_=_C1204( C1190 C1204 ) C1190_=_C1205( C1190</w:t>
      </w:r>
    </w:p>
    <w:p>
      <w:pPr>
        <w:pStyle w:val="PreformattedText"/>
        <w:bidi w:val="0"/>
        <w:spacing w:before="0" w:after="0"/>
        <w:jc w:val="left"/>
        <w:rPr/>
      </w:pPr>
      <w:r>
        <w:rPr/>
        <w:t xml:space="preserve"> </w:t>
      </w:r>
      <w:r>
        <w:rPr/>
        <w:t>C1205 ) C1190_=_C1206( C1190 C1206 ) \nC1190_=_C1207( C1190 C1207 ) C1190_=_C1208( C1190 C1208 ) C1190_=_C1209( C1190 C1209 ) C1190_=_C1210( C1190 C1210 ) C1190_=_C1970( C1190 C1970 ) C1190_=_C1976( C1190 C1976 ) \nC1190_=_C1983( C1190 C1983 ) C1190_=_C1984( C1190 C1984 ) C1190_=_C1988( C1190 C1988 ) C1191_=_C1192( C1191 C1192 ) C1191_=_C1193( C1191 C1193 ) C1191_=_C1195( C1191 C1195 ) \nC1191_=_C1197( C1191 C1197 ) C1191_=_C1198( C1191 C1198 ) C1191_=_C1201( C1191 C1201 ) C1191_=_C1202( C1191 C1202 ) C1191_=_C1204( C1191 C1204 ) C1191_=_C1205( C1191 C1205 ) \nC1191_=_C1206( C1191 C1206 ) C1191_=_C1207( C1191 C1207 ) C1191_=_C1208( C1191 C1208 ) C1191_=_C1209( C1191 C1209 ) C1191_=_C1210( C1191 C1210 ) C1191_=_C2058( C1191 C2058 ) \nC1191_=_C2067( C1191 C2067 ) C1191_=_C2074( C1191 C2074 ) C1192_=_C1193( C1192 C1193 ) C1192_=_C1195( C1192 C1195 ) C1192_=_C1197( C1192 C1197 ) C1192_=_C1198( C1192 C1198 ) \nC1192_=_C1201( C1192 C1201 ) C1192_=_C1202( C1192 C1202 ) C1192_=_C1204( C1192 C1204 ) C1192_=_C1205( C1192 C1205 ) C1192_=_C1206( C1192 C1206 ) C1192_=_C1207( C1192 C1207 ) \nC1192_=_C1208( C1192 C1208 ) C1192_=_C1209( C1192 C1209 ) C1192_=_C1210( C1192 C1210 ) C1192_=_C2176( C1192 C2176 ) C1192_=_C2184( C1192 C2184 ) C1193_=_C1195( C1193 C1195 ) \nC1193_=_C1197( C1193 C1197 ) C1193_=_C1198( C1193 C1198 ) C1193_=_C1201( C1193 C1201 ) C1193_=_C1202( C1193 C1202 ) C1193_=_C1204( C1193 C1204 ) C1193_=_C1205( C1193 C1205 ) \nC1193_=_C1206( C1193 C1206 ) C1193_=_C1207( C1193 C1207 ) C1193_=_C1208( C1193 C1208 ) C1193_=_C1209( C1193 C1209 ) C1193_=_C1210( C1193 C1210 ) C1193_=_C2229( C1193 C2229 ) \nC1193_=_C2239( C1193 C2239 ) C1195_=_C1197( C1195 C1197 ) C1195_=_C1198( C1195 C1198 ) C1195_=_C1201( C1195 C1201 ) C1195_=_C1202( C1195 C1202 ) C1195_=_C1204( C1195 C1204 ) \nC1195_=_C1205( C1195 C1205 ) C1195_=_C1206( C1195 C1206 ) C1195_=_C1207( C1195 C1207 ) C1195_=_C1208( C1195 C1208 ) C1195_=_C1209( C1195 C1209 ) C1195_=_C1210( C1195 C1210 ) \nC1195_=_C2384( C1195 C2384 ) C1195_=_C2708( C1195 C2708 ) C1197_=_C1198( C1197 C1198 ) C1197_=_C1201( C1197 C1201 ) C1197_=_C1202( C1197 C1202 ) C1197_=_C1204( C1197 C1204 ) \nC1197_=_C1205( C1197 C1205 ) C1197_=_C1206( C1197 C1206 ) C1197_=_C1207( C1197 C1207 ) C1197_=_C1208( C1197 C1208 ) C1197_=_C1209( C1197 C1209 ) C1197_=_C1210( C1197 C1210 ) \nC1197_=_C2920( C1197 C2920 ) C1197_=_C3217( C1197 C3217 ) C1198_=_C1201( C1198 C1201 ) C1198_=_C1202( C1198 C1202 ) C1198_=_C1204( C1198 C1204 ) C1198_=_C1205( C1198 C1205 ) \nC1198_=_C1206( C1198 C1206 ) C1198_=_C1207( C1198 C1207 ) C1198_=_C1208( C1198 C1208 ) C1198_=_C1209( C1198 C1209 ) C1198_=_C1210( C1198 C1210 ) C1201_=_C1202( C1201 C1202 ) \nC1201_=_C1204( C1201 C1204 ) C1201_=_C1205( C1201 C1205 ) C1201_=_C1206( C1201 C1206 ) C1201_=_C1207( C1201 C1207 ) C1201_=_C1208( C1201 C1208 ) C1201_=_C1209( C1201 C1209 ) \nC1201_=_C1210( C1201 C1210 ) C1202_=_C1204( C1202 C1204 ) C1202_=_C1205( C1202 C1205 ) C1202_=_C1206( C1202 C1206 ) C1202_=_C1207( C1202 C1207 ) C1202_=_C1208( C1202 C1208 ) \nC1202_=_C1209( C1202 C1209 ) C1202_=_C1210( C1202 C1210 ) C1204_=_C1205( C1204 C1205 ) C1204_=_C1206( C1204 C1206 ) C1204_=_C1207( C1204 C1207 ) C1204_=_C1208( C1204 C1208 ) \nC1204_=_C1209( C1204 C1209 ) C1204_=_C1210( C1204 C1210 ) C1205_=_C1206( C1205 C1206 ) C1205_=_C1207( C1205 C1207 ) C1205_=_C1208( C1205 C1208 ) C1205_=_C1209( C1205 C1209 ) \nC1205_=_C1210( C1205 C1210 ) C1206_=_C1207( C1206 C1207 ) C1206_=_C1208( C1206 C1208 ) C1206_=_C1209( C1206 C1209 ) C1206_=_C1210( C1206 C1210 ) C1206_=_C1826( C1206 C1826 ) \nC1206_=_C1937( C1206 C1937 ) C1206_=_C2067( C1206 C2067 ) C1206_=_C2172( C1206 C2172 ) C1206_=_C2184( C1206 C2184 ) C1206_=_C2239( C1206 C2239 ) C1206_=_C2392( C1206 C2392 ) \nC1206_=_C2431( C1206 C2431 ) C1206_=_C2698( C1206 C2698 ) C1206_=_C2708( C1206 C2708 ) C1206_=_C2749( C1206 C2749 ) C1206_=_C2836( C1206 C2836 ) C1206_=_C3065( C1206 C3065 ) \nC1206_=_C3470( C1206 C3470 ) C1206_=_C3598( C1206 C3598 ) C1206_=_C3869( C1206 C3869 ) C1206_=_C3927( C1206 C3927 ) C1206_=_C3929( C1206 C3929 ) C1207_=_C1208( C1207 C1208 ) \nC1207_=_C1209( C1207 C1209 ) C1207_=_C1210( C1207 C1210 ) C1208_=_C1209( C1208 C1209 ) C1208_=_C1210( C1208 C1210 ) C1208_=_C4015( C1208 C4015 ) C1209_=_C1210( C1209 C1210 ) \nC1210_=_C2393( C1210 C2393 ) C1210_=_C2927( C1210 C2927 ) C1210_=_C3510( C1210 C3510 ) C1210_=_C3517( C1210 C3517 ) C1210_=_C3879( C1210 C3879 ) C1210_=_C4118( C1210 C4118 ) \nC1291_=_C1304( C1291 C1304 ) C1291_=_C1447( C1291 C1447 ) C1291_=_C1490( C1291 C1490 ) C1291_=_C2268( C1291 C2268 ) C1291_=_C2575( C1291 C2575 ) C1291_=_C2689( C1291 C2689 ) \nC1291_=_C2780( C1291 C2780 ) C1291_=_C2961( C1291 C2961 ) C1291_=_C3228( C1291 C3228 ) C1291_=_C3282( C1291 C3282 ) C1291_=_C3283( C1291 C3283 ) C1291_=_C3284( C1291 C3284 ) \nC1291_=_C3285( C1291 C3285 ) C1291_=_C3286( C1291 C3286 ) C1291_=_C3287( C1291 C3287 ) C1291_=_C3289( C1291 C3289 ) C1291_=_C3291( C1291 C3291 ) C1291_=_C3292( C1291 C3292 ) \nC1291_=_C3293( C1291 C3293 ) C1291_=_C3295( C1291 C3295 ) C1291_=_C3296( C1291 C3296 ) C1304_=_C1829( C1304 C1829 ) C1304_=_C2546( C1304 C2546 ) C1304_=_C2584( C1304 C2584 ) \nC1304_=_C2682( C1304 C2682 ) C1304_=_C2699( C1304 C2699 ) C1304_=_C2973( C1304 C2973 ) C1304_=_C2983( C1304 C2983 ) C1304_=_C3330( C1304 C3330 ) C1304_=_C3400( C1304 C3400 ) \nC1304_=_C3600( C1304 C3600 ) C1304_=_C3625( C1304 C3625 ) C1304_=_C3741( C1304 C3741 ) C1304_=_C3873( C1304 C3873 ) C1304_=_C3952( C1304 C3952 ) C1304_=_C4012( C1304 C4012 ) \nC1304_=_C4022( C1304 C4022 ) C1304_=_C4023( C1304 C4023 ) C1314_=_C1328( C1314 C1328 ) C1314_=_C1334( C1314 C1334 ) C1314_=_C1493( C1314 C1493 ) C1314_=_C1907( C1314 C1907 ) \nC1314_=_C1983( C1314 C1983 ) C1314_=_C2818( C1314 C2818 ) C1314_=_C3048( C1314 C3048 ) C1314_=_C3166( C1314 C3166 ) C1314_=_C3193( C1314 C3193 ) C1314_=_C3505( C1314 C3505 ) \nC1314_=_C3507( C1314 C3507 ) C1314_=_C3509( C1314 C3509 ) C1314_=_C3510( C1314 C3510 ) C1328_=_C1478( C1328 C1478 ) C1328_=_C1696( C1328 C1696 ) C1328_=_C2654( C1328 C2654 ) \nC1328_=_C2702( C1328 C2702 ) C1328_=_C2867( C1328 C2867 ) C1328_=_C2987( C1328 C2987 ) C1328_=_C3271( C1328 C3271 ) C1328_=_C3475( C1328 C3475 ) C1328_=_C3603( C1328 C3603 ) \nC1328_=_C3662( C1328 C3662 ) C1328_=_C3715( C1328 C3715 ) C1328_=_C3828( C1328 C3828 ) C1328_=_C3876( C1328 C3876 ) C1328_=_C3916( C1328 C3916 ) C1328_=_C3973( C1328 C3973 ) \nC1328_=_C3986( C1328 C3986 ) C1328_=_C4073( C1328 C4073 ) C1328_=_C4080( C1328 C4080 ) C1328_=_C4104( C1328 C4104 ) C1328_=_C4115( C1328 C4115 ) C1328_=_C4118( C1328 C4118 ) \nC1334_=_C1493( C1334 C1493 ) C1334_=_C1907( C1334 C1907 ) C1334_=_C1983( C1334 C1983 ) C1334_=_C2818( C1334 C2818 ) C1334_=_C3048( C1334 C3048 ) C1334_=_C3166( C1334 C3166 ) \nC1334_=_C3193( C1334 C3193 ) C1334_=_C3505( C1334 C3505 ) C1334_=_C3507( C1334 C3507 ) C1334_=_C3509( C1334 C3509 ) C1334_=_C3510( C1334 C3510 ) C1447_=_C1490( C1447 C1490 ) \nC1447_=_C2268( C1447 C2268 ) C1447_=_C2575( C1447 C2575 ) C1447_=_C2689( C1447 C2689 ) C1447_=_C2780( C1447 C2780 ) C1447_=_C2961( C1447 C2961 ) C1447_=_C3228( C1447 C3228 ) \nC1447_=_C3282( C1447 C3282 ) C1447_=_C3283( C1447 C3283 ) C1447_=_C3284( C1447 C3284 ) C1447_=_C3285( C1447 C3285 ) C1447_=_C3286( C1447 C3286 ) C1447_=_C3287( C1447 C3287 ) \nC1447_=_C3289( C1447 C3289 ) C1447_=_C3291( C1447 C3291 ) C1447_=_C3292( C1447 C3292 ) C1447_=_C3293( C1447 C3293 ) C1447_=_C3295( C1447 C3295 ) C1447_=_C3296( C1447 C3296 ) \nC1478_=_C1696( C1478 C1696 ) C1478_=_C2654( C1478 C2654 ) C1478_=_C2702( C1478 C2702 ) C1478_=_C2867( C1478 C2867 ) C1478_=_C2987( C1478 C2987 ) C1478_=_C3271( C1478 C3271 ) \nC1478_=_C3475( C1478 C3475 ) C1478_=_C3603( C1478 C3603 ) C1478_=_C3662( C1478 C3662 ) C1478_=_C3715( C1478 C3715 ) C1478_=_C3828( C1478 C3828 ) C1478_=_C3876( C1478 C3876 ) \nC1478_=_C3916( C1478 C3916 ) C1478_=_C3973( C1478 C3973 ) C1478_=_C3986( C1478 C3986 ) C1478_=_C4073( C1478 C4073 ) C1478_=_C4080( C1478 C4080 ) C1478_=_C4104( C1478 C4104 ) \nC1478_=_C4115( C1478 C4115 ) C1478_=_C4118( C1478 C4118 ) C1485_=_C1488( C1485 C1488 ) C1485_=_C1490( C1485 C1490 ) C1485_=_C1493( C1485 C1493 ) C1485_=_C1494( C1485 C1494 ) \nC1485_=_C1496( C1485 C1496 ) C1485_=_C1726( C1485 C1726 ) C1485_=_C1789( C1485 C1789 ) C1485_=_C1950( C1485 C1950 ) C1485_=_C1970( C1485 C1970 ) C1485_=_C2058( C1485 C2058 ) \nC1485_=_C2176( C1485 C2176 ) C1485_=_C2229( C1485 C2229 ) C1485_=_C2318( C1485 C2318 ) C1485_=_C2384( C1485 C2384 ) C1485_=_C2385( C1485 C2385 ) C1485_=_C2387( C1485 C2387 ) \nC1485_=_C2390( C1485 C2390 ) C1485_=_C2392( C1485 C2392 ) C1485_=_C2393( C1485 C2393 ) C1488_=_C1490( C1488 C1490 ) C1488_=_C1493( C1488 C1493 ) C1488_=_C1494( C1488 C1494 ) \nC1488_=_C1496( C1488 C1496 ) C1488_=_C1632( C1488 C1632 ) C1488_=_C1703( C1488 C1703 ) C1488_=_C1839( C1488 C1839 ) C1488_=_C1976( C1488 C1976 ) C1488_=_C2159( C1488 C2159 ) \nC1488_=_C2419( C1488 C2419 ) C1488_=_C2640( C1488 C2640 ) C1488_=_C2917( C1488 C2917 ) C1488_=_C2918( C1488 C2918 ) C1488_=_C2919( C1488 C2919 ) C1488_=_C2920( C1488 C2920 ) \nC1488_=_C2921( C1488 C2921 ) C1488_=_C2922( C1488 C2922 ) C1488_=_C2925( C1488 C2925 ) C1488_=_C2927( C1488 C2927 ) C1490_=_C1493( C1490 C1493 ) C1490_=_C1494( C1490 C1494 ) \nC1490_=_C1496( C1490 C1496 ) C1490_=_C2268( C1490 C2268 ) C1490_=_C2575( C1490 C2575 ) C1490_=_C2689( C1490 C2689 ) C1490_=_C2780( C1490 C2780 ) C1490_=_C2961( C1490 C2961 ) \nC1490_=_C3228( C1490 C3228 ) C1490_=_C3282( C1490 C3282 ) C1490_=_C3283( C1490 C3283 ) C1490_=_C3284( C1490 C3284 ) C1490_=_C3285( C1490 C3285 ) C1490_=_C3286( C1490 C3286 ) \nC1490_=_C3287( C1490 C3287 ) C1490_=_C3289( C1490 C3289 ) C1490_=_C3291( C1490 C3291 ) C1490_=_C3292( C1490 C3292 ) C1490_=_C3293( C1490 C3293 ) C1490_=_C3295( C1490 C3295 ) \nC1490_=_C3296( C1490 C3296 ) C1493_=_C1494( C1493 C1494 ) C1493_=_C1496( C1493 C1496 ) C1493_=_C1907( C1493 C1907 ) C1493_=_C1983( C1493 C1983 ) C1493_=_C2818( C1493 C2818 ) \nC1493_=_C3048(</w:t>
      </w:r>
    </w:p>
    <w:p>
      <w:pPr>
        <w:pStyle w:val="PreformattedText"/>
        <w:bidi w:val="0"/>
        <w:spacing w:before="0" w:after="0"/>
        <w:jc w:val="left"/>
        <w:rPr/>
      </w:pPr>
      <w:r>
        <w:rPr/>
        <w:t xml:space="preserve"> </w:t>
      </w:r>
      <w:r>
        <w:rPr/>
        <w:t>C1493 C3048 ) C1493_=_C3166( C1493 C3166 ) C1493_=_C3193( C1493 C3193 ) C1493_=_C3505( C1493 C3505 ) C1493_=_C3507( C1493 C3507 ) C1493_=_C3509( C1493 C3509 ) \nC1493_=_C3510( C1493 C3510 ) C1494_=_C1496( C1494 C1496 ) C1494_=_C1845( C1494 C1845 ) C1494_=_C1958( C1494 C1958 ) C1494_=_C1984( C1494 C1984 ) C1494_=_C2022( C1494 C2022 ) \nC1494_=_C2083( C1494 C2083 ) C1494_=_C2168( C1494 C2168 ) C1494_=_C2606( C1494 C2606 ) C1494_=_C2934( C1494 C2934 ) C1494_=_C2964( C1494 C2964 ) C1494_=_C3217( C1494 C3217 ) \nC1494_=_C3495( C1494 C3495 ) C1494_=_C3511( C1494 C3511 ) C1494_=_C3512( C1494 C3512 ) C1494_=_C3513( C1494 C3513 ) C1494_=_C3515( C1494 C3515 ) C1494_=_C3516( C1494 C3516 ) \nC1494_=_C3517( C1494 C3517 ) C1496_=_C1914( C1496 C1914 ) C1496_=_C1988( C1496 C1988 ) C1496_=_C2357( C1496 C2357 ) C1496_=_C2834( C1496 C2834 ) C1496_=_C3052( C1496 C3052 ) \nC1496_=_C3199( C1496 C3199 ) C1496_=_C3542( C1496 C3542 ) C1496_=_C3841( C1496 C3841 ) C1496_=_C3877( C1496 C3877 ) C1496_=_C3879( C1496 C3879 ) C1632_=_C1703( C1632 C1703 ) \nC1632_=_C1839( C1632 C1839 ) C1632_=_C1976( C1632 C1976 ) C1632_=_C2159( C1632 C2159 ) C1632_=_C2419( C1632 C2419 ) C1632_=_C2640( C1632 C2640 ) C1632_=_C2917( C1632 C2917 ) \nC1632_=_C2918( C1632 C2918 ) C1632_=_C2919( C1632 C2919 ) C1632_=_C2920( C1632 C2920 ) C1632_=_C2921( C1632 C2921 ) C1632_=_C2922( C1632 C2922 ) C1632_=_C2925( C1632 C2925 ) \nC1632_=_C2927( C1632 C2927 ) C1696_=_C2654( C1696 C2654 ) C1696_=_C2702( C1696 C2702 ) C1696_=_C2867( C1696 C2867 ) C1696_=_C2987( C1696 C2987 ) C1696_=_C3271( C1696 C3271 ) \nC1696_=_C3475( C1696 C3475 ) C1696_=_C3603( C1696 C3603 ) C1696_=_C3662( C1696 C3662 ) C1696_=_C3715( C1696 C3715 ) C1696_=_C3828( C1696 C3828 ) C1696_=_C3876( C1696 C3876 ) \nC1696_=_C3916( C1696 C3916 ) C1696_=_C3973( C1696 C3973 ) C1696_=_C3986( C1696 C3986 ) C1696_=_C4073( C1696 C4073 ) C1696_=_C4080( C1696 C4080 ) C1696_=_C4104( C1696 C4104 ) \nC1696_=_C4115( C1696 C4115 ) C1696_=_C4118( C1696 C4118 ) C1703_=_C1839( C1703 C1839 ) C1703_=_C1976( C1703 C1976 ) C1703_=_C2159( C1703 C2159 ) C1703_=_C2419( C1703 C2419 ) \nC1703_=_C2640( C1703 C2640 ) C1703_=_C2917( C1703 C2917 ) C1703_=_C2918( C1703 C2918 ) C1703_=_C2919( C1703 C2919 ) C1703_=_C2920( C1703 C2920 ) C1703_=_C2921( C1703 C2921 ) \nC1703_=_C2922( C1703 C2922 ) C1703_=_C2925( C1703 C2925 ) C1703_=_C2927( C1703 C2927 ) C1726_=_C1789( C1726 C1789 ) C1726_=_C1950( C1726 C1950 ) C1726_=_C1970( C1726 C1970 ) \nC1726_=_C2058( C1726 C2058 ) C1726_=_C2176( C1726 C2176 ) C1726_=_C2229( C1726 C2229 ) C1726_=_C2318( C1726 C2318 ) C1726_=_C2384( C1726 C2384 ) C1726_=_C2385( C1726 C2385 ) \nC1726_=_C2387( C1726 C2387 ) C1726_=_C2390( C1726 C2390 ) C1726_=_C2392( C1726 C2392 ) C1726_=_C2393( C1726 C2393 ) C1789_=_C1950( C1789 C1950 ) C1789_=_C1970( C1789 C1970 ) \nC1789_=_C2058( C1789 C2058 ) C1789_=_C2176( C1789 C2176 ) C1789_=_C2229( C1789 C2229 ) C1789_=_C2318( C1789 C2318 ) C1789_=_C2384( C1789 C2384 ) C1789_=_C2385( C1789 C2385 ) \nC1789_=_C2387( C1789 C2387 ) C1789_=_C2390( C1789 C2390 ) C1789_=_C2392( C1789 C2392 ) C1789_=_C2393( C1789 C2393 ) C1823_=_C1824( C1823 C1824 ) C1823_=_C1826( C1823 C1826 ) \nC1823_=_C1829( C1823 C1829 ) C1823_=_C1832( C1823 C1832 ) C1823_=_C1913( C1823 C1913 ) C1823_=_C1961( C1823 C1961 ) C1823_=_C2026( C1823 C2026 ) C1823_=_C2087( C1823 C2087 ) \nC1823_=_C2543( C1823 C2543 ) C1823_=_C2612( C1823 C2612 ) C1823_=_C2679( C1823 C2679 ) C1823_=_C2979( C1823 C2979 ) C1823_=_C3051( C1823 C3051 ) C1823_=_C3198( C1823 C3198 ) \nC1823_=_C3396( C1823 C3396 ) C1823_=_C3505( C1823 C3505 ) C1823_=_C3512( C1823 C3512 ) C1823_=_C3685( C1823 C3685 ) C1823_=_C3841( C1823 C3841 ) C1823_=_C3842( C1823 C3842 ) \nC1823_=_C3843( C1823 C3843 ) C1823_=_C3845( C1823 C3845 ) C1823_=_C3846( C1823 C3846 ) C1824_=_C1826( C1824 C1826 ) C1824_=_C1829( C1824 C1829 ) C1824_=_C1832( C1824 C1832 ) \nC1824_=_C1962( C1824 C1962 ) C1824_=_C2027( C1824 C2027 ) C1824_=_C2089( C1824 C2089 ) C1824_=_C2544( C1824 C2544 ) C1824_=_C2613( C1824 C2613 ) C1824_=_C2680( C1824 C2680 ) \nC1824_=_C2695( C1824 C2695 ) C1824_=_C2980( C1824 C2980 ) C1824_=_C3397( C1824 C3397 ) C1824_=_C3513( C1824 C3513 ) C1824_=_C3596( C1824 C3596 ) C1824_=_C3686( C1824 C3686 ) \nC1824_=_C3859( C1824 C3859 ) C1824_=_C3862( C1824 C3862 ) C1824_=_C3863( C1824 C3863 ) C1824_=_C3864( C1824 C3864 ) C1826_=_C1829( C1826 C1829 ) C1826_=_C1832( C1826 C1832 ) \nC1826_=_C1937( C1826 C1937 ) C1826_=_C2067( C1826 C2067 ) C1826_=_C2172( C1826 C2172 ) C1826_=_C2184( C1826 C2184 ) C1826_=_C2239( C1826 C2239 ) C1826_=_C2392( C1826 C2392 ) \nC1826_=_C2431( C1826 C2431 ) C1826_=_C2698( C1826 C2698 ) C1826_=_C2708( C1826 C2708 ) C1826_=_C2749( C1826 C2749 ) C1826_=_C2836( C1826 C2836 ) C1826_=_C3065( C1826 C3065 ) \nC1826_=_C3470( C1826 C3470 ) C1826_=_C3598( C1826 C3598 ) C1826_=_C3869( C1826 C3869 ) C1826_=_C3927( C1826 C3927 ) C1826_=_C3929( C1826 C3929 ) C1829_=_C1832( C1829 C1832 ) \nC1829_=_C2546( C1829 C2546 ) C1829_=_C2584( C1829 C2584 ) C1829_=_C2682( C1829 C2682 ) C1829_=_C2699( C1829 C2699 ) C1829_=_C2973( C1829 C2973 ) C1829_=_C2983( C1829 C2983 ) \nC1829_=_C3330( C1829 C3330 ) C1829_=_C3400( C1829 C3400 ) C1829_=_C3600( C1829 C3600 ) C1829_=_C3625( C1829 C3625 ) C1829_=_C3741( C1829 C3741 ) C1829_=_C3873( C1829 C3873 ) \nC1829_=_C3952( C1829 C3952 ) C1829_=_C4012( C1829 C4012 ) C1829_=_C4022( C1829 C4022 ) C1829_=_C4023( C1829 C4023 ) C1832_=_C1967( C1832 C1967 ) C1832_=_C2033( C1832 C2033 ) \nC1832_=_C2074( C1832 C2074 ) C1832_=_C2095( C1832 C2095 ) C1832_=_C2452( C1832 C2452 ) C1832_=_C2551( C1832 C2551 ) C1832_=_C2619( C1832 C2619 ) C1832_=_C2685( C1832 C2685 ) \nC1832_=_C2757( C1832 C2757 ) C1832_=_C2778( C1832 C2778 ) C1832_=_C2986( C1832 C2986 ) C1832_=_C3404( C1832 C3404 ) C1832_=_C3494( C1832 C3494 ) C1832_=_C3516( C1832 C3516 ) \nC1832_=_C3692( C1832 C3692 ) C1832_=_C3945( C1832 C3945 ) C1832_=_C4039( C1832 C4039 ) C1832_=_C4055( C1832 C4055 ) C1832_=_C4064( C1832 C4064 ) C1832_=_C4107( C1832 C4107 ) \nC1832_=_C4108( C1832 C4108 ) C1839_=_C1845( C1839 C1845 ) C1839_=_C1849( C1839 C1849 ) C1839_=_C1976( C1839 C1976 ) C1839_=_C2159( C1839 C2159 ) C1839_=_C2419( C1839 C2419 ) \nC1839_=_C2640( C1839 C2640 ) C1839_=_C2917( C1839 C2917 ) C1839_=_C2918( C1839 C2918 ) C1839_=_C2919( C1839 C2919 ) C1839_=_C2920( C1839 C2920 ) C1839_=_C2921( C1839 C2921 ) \nC1839_=_C2922( C1839 C2922 ) C1839_=_C2925( C1839 C2925 ) C1839_=_C2927( C1839 C2927 ) C1845_=_C1849( C1845 C1849 ) C1845_=_C1958( C1845 C1958 ) C1845_=_C1984( C1845 C1984 ) \nC1845_=_C2022( C1845 C2022 ) C1845_=_C2083( C1845 C2083 ) C1845_=_C2168( C1845 C2168 ) C1845_=_C2606( C1845 C2606 ) C1845_=_C2934( C1845 C2934 ) C1845_=_C2964( C1845 C2964 ) \nC1845_=_C3217( C1845 C3217 ) C1845_=_C3495( C1845 C3495 ) C1845_=_C3511( C1845 C3511 ) C1845_=_C3512( C1845 C3512 ) C1845_=_C3513( C1845 C3513 ) C1845_=_C3515( C1845 C3515 ) \nC1845_=_C3516( C1845 C3516 ) C1845_=_C3517( C1845 C3517 ) C1849_=_C1917( C1849 C1917 ) C1849_=_C2465( C1849 C2465 ) C1849_=_C2527( C1849 C2527 ) C1849_=_C3016( C1849 C3016 ) \nC1849_=_C3056( C1849 C3056 ) C1849_=_C3201( C1849 C3201 ) C1849_=_C3278( C1849 C3278 ) C1849_=_C3305( C1849 C3305 ) C1849_=_C3588( C1849 C3588 ) C1849_=_C3665( C1849 C3665 ) \nC1849_=_C3843( C1849 C3843 ) C1849_=_C3959( C1849 C3959 ) C1849_=_C4015( C1849 C4015 ) C1849_=_C4016( C1849 C4016 ) C1907_=_C1913( C1907 C1913 ) C1907_=_C1914( C1907 C1914 ) \nC1907_=_C1917( C1907 C1917 ) C1907_=_C1983( C1907 C1983 ) C1907_=_C2818( C1907 C2818 ) C1907_=_C3048( C1907 C3048 ) C1907_=_C3166( C1907 C3166 ) C1907_=_C3193( C1907 C3193 ) \nC1907_=_C3505( C1907 C3505 ) C1907_=_C3507( C1907 C3507 ) C1907_=_C3509( C1907 C3509 ) C1907_=_C3510( C1907 C3510 ) C1913_=_C1914( C1913 C1914 ) C1913_=_C1917( C1913 C1917 ) \nC1913_=_C1961( C1913 C1961 ) C1913_=_C2026( C1913 C2026 ) C1913_=_C2087( C1913 C2087 ) C1913_=_C2543( C1913 C2543 ) C1913_=_C2612( C1913 C2612 ) C1913_=_C2679( C1913 C2679 ) \nC1913_=_C2979( C1913 C2979 ) C1913_=_C3051( C1913 C3051 ) C1913_=_C3198( C1913 C3198 ) C1913_=_C3396( C1913 C3396 ) C1913_=_C3505( C1913 C3505 ) C1913_=_C3512( C1913 C3512 ) \nC1913_=_C3685( C1913 C3685 ) C1913_=_C3841( C1913 C3841 ) C1913_=_C3842( C1913 C3842 ) C1913_=_C3843( C1913 C3843 ) C1913_=_C3845( C1913 C3845 ) C1913_=_C3846( C1913 C3846 ) \nC1914_=_C1917( C1914 C1917 ) C1914_=_C1988( C1914 C1988 ) C1914_=_C2357( C1914 C2357 ) C1914_=_C2834( C1914 C2834 ) C1914_=_C3052( C1914 C3052 ) C1914_=_C3199( C1914 C3199 ) \nC1914_=_C3542( C1914 C3542 ) C1914_=_C3841( C1914 C3841 ) C1914_=_C3877( C1914 C3877 ) C1914_=_C3879( C1914 C3879 ) C1917_=_C2465( C1917 C2465 ) C1917_=_C2527( C1917 C2527 ) \nC1917_=_C3016( C1917 C3016 ) C1917_=_C3056( C1917 C3056 ) C1917_=_C3201( C1917 C3201 ) C1917_=_C3278( C1917 C3278 ) C1917_=_C3305( C1917 C3305 ) C1917_=_C3588( C1917 C3588 ) \nC1917_=_C3665( C1917 C3665 ) C1917_=_C3843( C1917 C3843 ) C1917_=_C3959( C1917 C3959 ) C1917_=_C4015( C1917 C4015 ) C1917_=_C4016( C1917 C4016 ) C1937_=_C2067( C1937 C2067 ) \nC1937_=_C2172( C1937 C2172 ) C1937_=_C2184( C1937 C2184 ) C1937_=_C2239( C1937 C2239 ) C1937_=_C2392( C1937 C2392 ) C1937_=_C2431( C1937 C2431 ) C1937_=_C2698( C1937 C2698 ) \nC1937_=_C2708( C1937 C2708 ) C1937_=_C2749( C1937 C2749 ) C1937_=_C2836( C1937 C2836 ) C1937_=_C3065( C1937 C3065 ) C1937_=_C3470( C1937 C3470 ) C1937_=_C3598( C1937 C3598 ) \nC1937_=_C3869( C1937 C3869 ) C1937_=_C3927( C1937 C3927 ) C1937_=_C3929( C1937 C3929 ) C1950_=_C1958( C1950 C1958 ) C1950_=_C1961( C1950 C1961 ) C1950_=_C1962( C1950 C1962 ) \nC1950_=_C1967( C1950 C1967 ) C1950_=_C1970( C1950 C1970 ) C1950_=_C2058( C1950 C2058 ) C1950_=_C2176( C1950 C2176 ) C1950_=_C2229( C1950 C2229 ) C1950_=_C2318( C1950 C2318 ) \nC1950_=_C2384( C1950 C2384 ) C1950_=_C2385( C1950 C2385 ) C1950_=_C2387( C1950 C2387 ) C1950_=_C2390( C1950 C2390 ) C1950_=_C2392( C1950 C2392 ) C1950_=_C2393( C1950 C2393 ) \nC1958_=_C1961( C1958 C1961 ) C1958_=_C1962( C1958 C1962 ) C1958_=_C1967(</w:t>
      </w:r>
    </w:p>
    <w:p>
      <w:pPr>
        <w:pStyle w:val="PreformattedText"/>
        <w:bidi w:val="0"/>
        <w:spacing w:before="0" w:after="0"/>
        <w:jc w:val="left"/>
        <w:rPr/>
      </w:pPr>
      <w:r>
        <w:rPr/>
        <w:t xml:space="preserve"> </w:t>
      </w:r>
      <w:r>
        <w:rPr/>
        <w:t>C1958 C1967 ) C1958_=_C1984( C1958 C1984 ) C1958_=_C2022( C1958 C2022 ) C1958_=_C2083( C1958 C2083 ) \nC1958_=_C2168( C1958 C2168 ) C1958_=_C2606( C1958 C2606 ) C1958_=_C2934( C1958 C2934 ) C1958_=_C2964( C1958 C2964 ) C1958_=_C3217( C1958 C3217 ) C1958_=_C3495( C1958 C3495 ) \nC1958_=_C3511( C1958 C3511 ) C1958_=_C3512( C1958 C3512 ) C1958_=_C3513( C1958 C3513 ) C1958_=_C3515( C1958 C3515 ) C1958_=_C3516( C1958 C3516 ) C1958_=_C3517( C1958 C3517 ) \nC1961_=_C1962( C1961 C1962 ) C1961_=_C1967( C1961 C1967 ) C1961_=_C2026( C1961 C2026 ) C1961_=_C2087( C1961 C2087 ) C1961_=_C2543( C1961 C2543 ) C1961_=_C2612( C1961 C2612 ) \nC1961_=_C2679( C1961 C2679 ) C1961_=_C2979( C1961 C2979 ) C1961_=_C3051( C1961 C3051 ) C1961_=_C3198( C1961 C3198 ) C1961_=_C3396( C1961 C3396 ) C1961_=_C3505( C1961 C3505 ) \nC1961_=_C3512( C1961 C3512 ) C1961_=_C3685( C1961 C3685 ) C1961_=_C3841( C1961 C3841 ) C1961_=_C3842( C1961 C3842 ) C1961_=_C3843( C1961 C3843 ) C1961_=_C3845( C1961 C3845 ) \nC1961_=_C3846( C1961 C3846 ) C1962_=_C1967( C1962 C1967 ) C1962_=_C2027( C1962 C2027 ) C1962_=_C2089( C1962 C2089 ) C1962_=_C2544( C1962 C2544 ) C1962_=_C2613( C1962 C2613 ) \nC1962_=_C2680( C1962 C2680 ) C1962_=_C2695( C1962 C2695 ) C1962_=_C2980( C1962 C2980 ) C1962_=_C3397( C1962 C3397 ) C1962_=_C3513( C1962 C3513 ) C1962_=_C3596( C1962 C3596 ) \nC1962_=_C3686( C1962 C3686 ) C1962_=_C3859( C1962 C3859 ) C1962_=_C3862( C1962 C3862 ) C1962_=_C3863( C1962 C3863 ) C1962_=_C3864( C1962 C3864 ) C1967_=_C2033( C1967 C2033 ) \nC1967_=_C2074( C1967 C2074 ) C1967_=_C2095( C1967 C2095 ) C1967_=_C2452( C1967 C2452 ) C1967_=_C2551( C1967 C2551 ) C1967_=_C2619( C1967 C2619 ) C1967_=_C2685( C1967 C2685 ) \nC1967_=_C2757( C1967 C2757 ) C1967_=_C2778( C1967 C2778 ) C1967_=_C2986( C1967 C2986 ) C1967_=_C3404( C1967 C3404 ) C1967_=_C3494( C1967 C3494 ) C1967_=_C3516( C1967 C3516 ) \nC1967_=_C3692( C1967 C3692 ) C1967_=_C3945( C1967 C3945 ) C1967_=_C4039( C1967 C4039 ) C1967_=_C4055( C1967 C4055 ) C1967_=_C4064( C1967 C4064 ) C1967_=_C4107( C1967 C4107 ) \nC1967_=_C4108( C1967 C4108 ) C1970_=_C1976( C1970 C1976 ) C1970_=_C1983( C1970 C1983 ) C1970_=_C1984( C1970 C1984 ) C1970_=_C1988( C1970 C1988 ) C1970_=_C2058( C1970 C2058 ) \nC1970_=_C2176( C1970 C2176 ) C1970_=_C2229( C1970 C2229 ) C1970_=_C2318( C1970 C2318 ) C1970_=_C2384( C1970 C2384 ) C1970_=_C2385( C1970 C2385 ) C1970_=_C2387( C1970 C2387 ) \nC1970_=_C2390( C1970 C2390 ) C1970_=_C2392( C1970 C2392 ) C1970_=_C2393( C1970 C2393 ) C1976_=_C1983( C1976 C1983 ) C1976_=_C1984( C1976 C1984 ) C1976_=_C1988( C1976 C1988 ) \nC1976_=_C2159( C1976 C2159 ) C1976_=_C2419( C1976 C2419 ) C1976_=_C2640( C1976 C2640 ) C1976_=_C2917( C1976 C2917 ) C1976_=_C2918( C1976 C2918 ) C1976_=_C2919( C1976 C2919 ) \nC1976_=_C2920( C1976 C2920 ) C1976_=_C2921( C1976 C2921 ) C1976_=_C2922( C1976 C2922 ) C1976_=_C2925( C1976 C2925 ) C1976_=_C2927( C1976 C2927 ) C1983_=_C1984( C1983 C1984 ) \nC1983_=_C1988( C1983 C1988 ) C1983_=_C2818( C1983 C2818 ) C1983_=_C3048( C1983 C3048 ) C1983_=_C3166( C1983 C3166 ) C1983_=_C3193( C1983 C3193 ) C1983_=_C3505( C1983 C3505 ) \nC1983_=_C3507( C1983 C3507 ) C1983_=_C3509( C1983 C3509 ) C1983_=_C3510( C1983 C3510 ) C1984_=_C1988( C1984 C1988 ) C1984_=_C2022( C1984 C2022 ) C1984_=_C2083( C1984 C2083 ) \nC1984_=_C2168( C1984 C2168 ) C1984_=_C2606( C1984 C2606 ) C1984_=_C2934( C1984 C2934 ) C1984_=_C2964( C1984 C2964 ) C1984_=_C3217( C1984 C3217 ) C1984_=_C3495( C1984 C3495 ) \nC1984_=_C3511( C1984 C3511 ) C1984_=_C3512( C1984 C3512 ) C1984_=_C3513( C1984 C3513 ) C1984_=_C3515( C1984 C3515 ) C1984_=_C3516( C1984 C3516 ) C1984_=_C3517( C1984 C3517 ) \nC1988_=_C2357( C1988 C2357 ) C1988_=_C2834( C1988 C2834 ) C1988_=_C3052( C1988 C3052 ) C1988_=_C3199( C1988 C3199 ) C1988_=_C3542( C1988 C3542 ) C1988_=_C3841( C1988 C3841 ) \nC1988_=_C3877( C1988 C3877 ) C1988_=_C3879( C1988 C3879 ) C2022_=_C2026( C2022 C2026 ) C2022_=_C2027( C2022 C2027 ) C2022_=_C2033( C2022 C2033 ) C2022_=_C2083( C2022 C2083 ) \nC2022_=_C2168( C2022 C2168 ) C2022_=_C2606( C2022 C2606 ) C2022_=_C2934( C2022 C2934 ) C2022_=_C2964( C2022 C2964 ) C2022_=_C3217( C2022 C3217 ) C2022_=_C3495( C2022 C3495 ) \nC2022_=_C3511( C2022 C3511 ) C2022_=_C3512( C2022 C3512 ) C2022_=_C3513( C2022 C3513 ) C2022_=_C3515( C2022 C3515 ) C2022_=_C3516( C2022 C3516 ) C2022_=_C3517( C2022 C3517 ) \nC2026_=_C2027( C2026 C2027 ) C2026_=_C2033( C2026 C2033 ) C2026_=_C2087( C2026 C2087 ) C2026_=_C2543( C2026 C2543 ) C2026_=_C2612( C2026 C2612 ) C2026_=_C2679( C2026 C2679 ) \nC2026_=_C2979( C2026 C2979 ) C2026_=_C3051( C2026 C3051 ) C2026_=_C3198( C2026 C3198 ) C2026_=_C3396( C2026 C3396 ) C2026_=_C3505( C2026 C3505 ) C2026_=_C3512( C2026 C3512 ) \nC2026_=_C3685( C2026 C3685 ) C2026_=_C3841( C2026 C3841 ) C2026_=_C3842( C2026 C3842 ) C2026_=_C3843( C2026 C3843 ) C2026_=_C3845( C2026 C3845 ) C2026_=_C3846( C2026 C3846 ) \nC2027_=_C2033( C2027 C2033 ) C2027_=_C2089( C2027 C2089 ) C2027_=_C2544( C2027 C2544 ) C2027_=_C2613( C2027 C2613 ) C2027_=_C2680( C2027 C2680 ) C2027_=_C2695( C2027 C2695 ) \nC2027_=_C2980( C2027 C2980 ) C2027_=_C3397( C2027 C3397 ) C2027_=_C3513( C2027 C3513 ) C2027_=_C3596( C2027 C3596 ) C2027_=_C3686( C2027 C3686 ) C2027_=_C3859( C2027 C3859 ) \nC2027_=_C3862( C2027 C3862 ) C2027_=_C3863( C2027 C3863 ) C2027_=_C3864( C2027 C3864 ) C2033_=_C2074( C2033 C2074 ) C2033_=_C2095( C2033 C2095 ) C2033_=_C2452( C2033 C2452 ) \nC2033_=_C2551( C2033 C2551 ) C2033_=_C2619( C2033 C2619 ) C2033_=_C2685( C2033 C2685 ) C2033_=_C2757( C2033 C2757 ) C2033_=_C2778( C2033 C2778 ) C2033_=_C2986( C2033 C2986 ) \nC2033_=_C3404( C2033 C3404 ) C2033_=_C3494( C2033 C3494 ) C2033_=_C3516( C2033 C3516 ) C2033_=_C3692( C2033 C3692 ) C2033_=_C3945( C2033 C3945 ) C2033_=_C4039( C2033 C4039 ) \nC2033_=_C4055( C2033 C4055 ) C2033_=_C4064( C2033 C4064 ) C2033_=_C4107( C2033 C4107 ) C2033_=_C4108( C2033 C4108 ) C2058_=_C2067( C2058 C2067 ) C2058_=_C2074( C2058 C2074 ) \nC2058_=_C2176( C2058 C2176 ) C2058_=_C2229( C2058 C2229 ) C2058_=_C2318( C2058 C2318 ) C2058_=_C2384( C2058 C2384 ) C2058_=_C2385( C2058 C2385 ) C2058_=_C2387( C2058 C2387 ) \nC2058_=_C2390( C2058 C2390 ) C2058_=_C2392( C2058 C2392 ) C2058_=_C2393( C2058 C2393 ) C2067_=_C2074( C2067 C2074 ) C2067_=_C2172( C2067 C2172 ) C2067_=_C2184( C2067 C2184 ) \nC2067_=_C2239( C2067 C2239 ) C2067_=_C2392( C2067 C2392 ) C2067_=_C2431( C2067 C2431 ) C2067_=_C2698( C2067 C2698 ) C2067_=_C2708( C2067 C2708 ) C2067_=_C2749( C2067 C2749 ) \nC2067_=_C2836( C2067 C2836 ) C2067_=_C3065( C2067 C3065 ) C2067_=_C3470( C2067 C3470 ) C2067_=_C3598( C2067 C3598 ) C2067_=_C3869( C2067 C3869 ) C2067_=_C3927( C2067 C3927 ) \nC2067_=_C3929( C2067 C3929 ) C2074_=_C2095( C2074 C2095 ) C2074_=_C2452( C2074 C2452 ) C2074_=_C2551( C2074 C2551 ) C2074_=_C2619( C2074 C2619 ) C2074_=_C2685( C2074 C2685 ) \nC2074_=_C2757( C2074 C2757 ) C2074_=_C2778( C2074 C2778 ) C2074_=_C2986( C2074 C2986 ) C2074_=_C3404( C2074 C3404 ) C2074_=_C3494( C2074 C3494 ) C2074_=_C3516( C2074 C3516 ) \nC2074_=_C3692( C2074 C3692 ) C2074_=_C3945( C2074 C3945 ) C2074_=_C4039( C2074 C4039 ) C2074_=_C4055( C2074 C4055 ) C2074_=_C4064( C2074 C4064 ) C2074_=_C4107( C2074 C4107 ) \nC2074_=_C4108( C2074 C4108 ) C2083_=_C2087( C2083 C2087 ) C2083_=_C2089( C2083 C2089 ) C2083_=_C2095( C2083 C2095 ) C2083_=_C2168( C2083 C2168 ) C2083_=_C2606( C2083 C2606 ) \nC2083_=_C2934( C2083 C2934 ) C2083_=_C2964( C2083 C2964 ) C2083_=_C3217( C2083 C3217 ) C2083_=_C3495( C2083 C3495 ) C2083_=_C3511( C2083 C3511 ) C2083_=_C3512( C2083 C3512 ) \nC2083_=_C3513( C2083 C3513 ) C2083_=_C3515( C2083 C3515 ) C2083_=_C3516( C2083 C3516 ) C2083_=_C3517( C2083 C3517 ) C2087_=_C2089( C2087 C2089 ) C2087_=_C2095( C2087 C2095 ) \nC2087_=_C2543( C2087 C2543 ) C2087_=_C2612( C2087 C2612 ) C2087_=_C2679( C2087 C2679 ) C2087_=_C2979( C2087 C2979 ) C2087_=_C3051( C2087 C3051 ) C2087_=_C3198( C2087 C3198 ) \nC2087_=_C3396( C2087 C3396 ) C2087_=_C3505( C2087 C3505 ) C2087_=_C3512( C2087 C3512 ) C2087_=_C3685( C2087 C3685 ) C2087_=_C3841( C2087 C3841 ) C2087_=_C3842( C2087 C3842 ) \nC2087_=_C3843( C2087 C3843 ) C2087_=_C3845( C2087 C3845 ) C2087_=_C3846( C2087 C3846 ) C2089_=_C2095( C2089 C2095 ) C2089_=_C2544( C2089 C2544 ) C2089_=_C2613( C2089 C2613 ) \nC2089_=_C2680( C2089 C2680 ) C2089_=_C2695( C2089 C2695 ) C2089_=_C2980( C2089 C2980 ) C2089_=_C3397( C2089 C3397 ) C2089_=_C3513( C2089 C3513 ) C2089_=_C3596( C2089 C3596 ) \nC2089_=_C3686( C2089 C3686 ) C2089_=_C3859( C2089 C3859 ) C2089_=_C3862( C2089 C3862 ) C2089_=_C3863( C2089 C3863 ) C2089_=_C3864( C2089 C3864 ) C2095_=_C2452( C2095 C2452 ) \nC2095_=_C2551( C2095 C2551 ) C2095_=_C2619( C2095 C2619 ) C2095_=_C2685( C2095 C2685 ) C2095_=_C2757( C2095 C2757 ) C2095_=_C2778( C2095 C2778 ) C2095_=_C2986( C2095 C2986 ) \nC2095_=_C3404( C2095 C3404 ) C2095_=_C3494( C2095 C3494 ) C2095_=_C3516( C2095 C3516 ) C2095_=_C3692( C2095 C3692 ) C2095_=_C3945( C2095 C3945 ) C2095_=_C4039( C2095 C4039 ) \nC2095_=_C4055( C2095 C4055 ) C2095_=_C4064( C2095 C4064 ) C2095_=_C4107( C2095 C4107 ) C2095_=_C4108( C2095 C4108 ) C2119_=_C2301( C2119 C2301 ) C2119_=_C2571( C2119 C2571 ) \nC2119_=_C2639( C2119 C2639 ) C2119_=_C2686( C2119 C2686 ) C2119_=_C2795( C2119 C2795 ) C2119_=_C2796( C2119 C2796 ) C2119_=_C2797( C2119 C2797 ) C2119_=_C2798( C2119 C2798 ) \nC2119_=_C2799( C2119 C2799 ) C2119_=_C2800( C2119 C2800 ) C2119_=_C2801( C2119 C2801 ) C2119_=_C2802( C2119 C2802 ) C2119_=_C2803( C2119 C2803 ) C2119_=_C2805( C2119 C2805 ) \nC2119_=_C2807( C2119 C2807 ) C2119_=_C2809( C2119 C2809 ) C2119_=_C2810( C2119 C2810 ) C2119_=_C2811( C2119 C2811 ) C2159_=_C2168( C2159 C2168 ) C2159_=_C2172( C2159 C2172 ) \nC2159_=_C2419( C2159 C2419 ) C2159_=_C2640( C2159 C2640 ) C2159_=_C2917( C2159 C2917 ) C2159_=_C2918( C2159 C2918 ) C2159_=_C2919( C2159 C2919 ) C2159_=_C2920( C2159 C2920 ) \nC2159_=_C2921( C2159 C2921 ) C2159_=_C2922( C2159 C2922 ) C2159_=_C2925( C2159 C2925 ) C2159_=_C2927( C2159 C2927 ) C2168_=_C2172(</w:t>
      </w:r>
    </w:p>
    <w:p>
      <w:pPr>
        <w:pStyle w:val="PreformattedText"/>
        <w:bidi w:val="0"/>
        <w:spacing w:before="0" w:after="0"/>
        <w:jc w:val="left"/>
        <w:rPr/>
      </w:pPr>
      <w:r>
        <w:rPr/>
        <w:t xml:space="preserve"> </w:t>
      </w:r>
      <w:r>
        <w:rPr/>
        <w:t>C2168 C2172 ) C2168_=_C2606( C2168 C2606 ) \nC2168_=_C2934( C2168 C2934 ) C2168_=_C2964( C2168 C2964 ) C2168_=_C3217( C2168 C3217 ) C2168_=_C3495( C2168 C3495 ) C2168_=_C3511( C2168 C3511 ) C2168_=_C3512( C2168 C3512 ) \nC2168_=_C3513( C2168 C3513 ) C2168_=_C3515( C2168 C3515 ) C2168_=_C3516( C2168 C3516 ) C2168_=_C3517( C2168 C3517 ) C2172_=_C2184( C2172 C2184 ) C2172_=_C2239( C2172 C2239 ) \nC2172_=_C2392( C2172 C2392 ) C2172_=_C2431( C2172 C2431 ) C2172_=_C2698( C2172 C2698 ) C2172_=_C2708( C2172 C2708 ) C2172_=_C2749( C2172 C2749 ) C2172_=_C2836( C2172 C2836 ) \nC2172_=_C3065( C2172 C3065 ) C2172_=_C3470( C2172 C3470 ) C2172_=_C3598( C2172 C3598 ) C2172_=_C3869( C2172 C3869 ) C2172_=_C3927( C2172 C3927 ) C2172_=_C3929( C2172 C3929 ) \nC2176_=_C2184( C2176 C2184 ) C2176_=_C2229( C2176 C2229 ) C2176_=_C2318( C2176 C2318 ) C2176_=_C2384( C2176 C2384 ) C2176_=_C2385( C2176 C2385 ) C2176_=_C2387( C2176 C2387 ) \nC2176_=_C2390( C2176 C2390 ) C2176_=_C2392( C2176 C2392 ) C2176_=_C2393( C2176 C2393 ) C2184_=_C2239( C2184 C2239 ) C2184_=_C2392( C2184 C2392 ) C2184_=_C2431( C2184 C2431 ) \nC2184_=_C2698( C2184 C2698 ) C2184_=_C2708( C2184 C2708 ) C2184_=_C2749( C2184 C2749 ) C2184_=_C2836( C2184 C2836 ) C2184_=_C3065( C2184 C3065 ) C2184_=_C3470( C2184 C3470 ) \nC2184_=_C3598( C2184 C3598 ) C2184_=_C3869( C2184 C3869 ) C2184_=_C3927( C2184 C3927 ) C2184_=_C3929( C2184 C3929 ) C2229_=_C2239( C2229 C2239 ) C2229_=_C2318( C2229 C2318 ) \nC2229_=_C2384( C2229 C2384 ) C2229_=_C2385( C2229 C2385 ) C2229_=_C2387( C2229 C2387 ) C2229_=_C2390( C2229 C2390 ) C2229_=_C2392( C2229 C2392 ) C2229_=_C2393( C2229 C2393 ) \nC2239_=_C2392( C2239 C2392 ) C2239_=_C2431( C2239 C2431 ) C2239_=_C2698( C2239 C2698 ) C2239_=_C2708( C2239 C2708 ) C2239_=_C2749( C2239 C2749 ) C2239_=_C2836( C2239 C2836 ) \nC2239_=_C3065( C2239 C3065 ) C2239_=_C3470( C2239 C3470 ) C2239_=_C3598( C2239 C3598 ) C2239_=_C3869( C2239 C3869 ) C2239_=_C3927( C2239 C3927 ) C2239_=_C3929( C2239 C3929 ) \nC2268_=_C2575( C2268 C2575 ) C2268_=_C2689( C2268 C2689 ) C2268_=_C2780( C2268 C2780 ) C2268_=_C2961( C2268 C2961 ) C2268_=_C3228( C2268 C3228 ) C2268_=_C3282( C2268 C3282 ) \nC2268_=_C3283( C2268 C3283 ) C2268_=_C3284( C2268 C3284 ) C2268_=_C3285( C2268 C3285 ) C2268_=_C3286( C2268 C3286 ) C2268_=_C3287( C2268 C3287 ) C2268_=_C3289( C2268 C3289 ) \nC2268_=_C3291( C2268 C3291 ) C2268_=_C3292( C2268 C3292 ) C2268_=_C3293( C2268 C3293 ) C2268_=_C3295( C2268 C3295 ) C2268_=_C3296( C2268 C3296 ) C2301_=_C2571( C2301 C2571 ) \nC2301_=_C2639( C2301 C2639 ) C2301_=_C2686( C2301 C2686 ) C2301_=_C2795( C2301 C2795 ) C2301_=_C2796( C2301 C2796 ) C2301_=_C2797( C2301 C2797 ) C2301_=_C2798( C2301 C2798 ) \nC2301_=_C2799( C2301 C2799 ) C2301_=_C2800( C2301 C2800 ) C2301_=_C2801( C2301 C2801 ) C2301_=_C2802( C2301 C2802 ) C2301_=_C2803( C2301 C2803 ) C2301_=_C2805( C2301 C2805 ) \nC2301_=_C2807( C2301 C2807 ) C2301_=_C2809( C2301 C2809 ) C2301_=_C2810( C2301 C2810 ) C2301_=_C2811( C2301 C2811 ) C2318_=_C2384( C2318 C2384 ) C2318_=_C2385( C2318 C2385 ) \nC2318_=_C2387( C2318 C2387 ) C2318_=_C2390( C2318 C2390 ) C2318_=_C2392( C2318 C2392 ) C2318_=_C2393( C2318 C2393 ) C2357_=_C2834( C2357 C2834 ) C2357_=_C3052( C2357 C3052 ) \nC2357_=_C3199( C2357 C3199 ) C2357_=_C3542( C2357 C3542 ) C2357_=_C3841( C2357 C3841 ) C2357_=_C3877( C2357 C3877 ) C2357_=_C3879( C2357 C3879 ) C2384_=_C2385( C2384 C2385 ) \nC2384_=_C2387( C2384 C2387 ) C2384_=_C2390( C2384 C2390 ) C2384_=_C2392( C2384 C2392 ) C2384_=_C2393( C2384 C2393 ) C2384_=_C2708( C2384 C2708 ) C2385_=_C2387( C2385 C2387 ) \nC2385_=_C2390( C2385 C2390 ) C2385_=_C2392( C2385 C2392 ) C2385_=_C2393( C2385 C2393 ) C2387_=_C2390( C2387 C2390 ) C2387_=_C2392( C2387 C2392 ) C2387_=_C2393( C2387 C2393 ) \nC2390_=_C2392( C2390 C2392 ) C2390_=_C2393( C2390 C2393 ) C2392_=_C2393( C2392 C2393 ) C2392_=_C2431( C2392 C2431 ) C2392_=_C2698( C2392 C2698 ) C2392_=_C2708( C2392 C2708 ) \nC2392_=_C2749( C2392 C2749 ) C2392_=_C2836( C2392 C2836 ) C2392_=_C3065( C2392 C3065 ) C2392_=_C3470( C2392 C3470 ) C2392_=_C3598( C2392 C3598 ) C2392_=_C3869( C2392 C3869 ) \nC2392_=_C3927( C2392 C3927 ) C2392_=_C3929( C2392 C3929 ) C2393_=_C2927( C2393 C2927 ) C2393_=_C3510( C2393 C3510 ) C2393_=_C3517( C2393 C3517 ) C2393_=_C3879( C2393 C3879 ) \nC2393_=_C4118( C2393 C4118 ) C2419_=_C2431( C2419 C2431 ) C2419_=_C2640( C2419 C2640 ) C2419_=_C2917( C2419 C2917 ) C2419_=_C2918( C2419 C2918 ) C2419_=_C2919( C2419 C2919 ) \nC2419_=_C2920( C2419 C2920 ) C2419_=_C2921( C2419 C2921 ) C2419_=_C2922( C2419 C2922 ) C2419_=_C2925( C2419 C2925 ) C2419_=_C2927( C2419 C2927 ) C2431_=_C2698( C2431 C2698 ) \nC2431_=_C2708( C2431 C2708 ) C2431_=_C2749( C2431 C2749 ) C2431_=_C2836( C2431 C2836 ) C2431_=_C3065( C2431 C3065 ) C2431_=_C3470( C2431 C3470 ) C2431_=_C3598( C2431 C3598 ) \nC2431_=_C3869( C2431 C3869 ) C2431_=_C3927( C2431 C3927 ) C2431_=_C3929( C2431 C3929 ) C2452_=_C2551( C2452 C2551 ) C2452_=_C2619( C2452 C2619 ) C2452_=_C2685( C2452 C2685 ) \nC2452_=_C2757( C2452 C2757 ) C2452_=_C2778( C2452 C2778 ) C2452_=_C2986( C2452 C2986 ) C2452_=_C3404( C2452 C3404 ) C2452_=_C3494( C2452 C3494 ) C2452_=_C3516( C2452 C3516 ) \nC2452_=_C3692( C2452 C3692 ) C2452_=_C3945( C2452 C3945 ) C2452_=_C4039( C2452 C4039 ) C2452_=_C4055( C2452 C4055 ) C2452_=_C4064( C2452 C4064 ) C2452_=_C4107( C2452 C4107 ) \nC2452_=_C4108( C2452 C4108 ) C2465_=_C2527( C2465 C2527 ) C2465_=_C3016( C2465 C3016 ) C2465_=_C3056( C2465 C3056 ) C2465_=_C3201( C2465 C3201 ) C2465_=_C3278( C2465 C3278 ) \nC2465_=_C3305( C2465 C3305 ) C2465_=_C3588( C2465 C3588 ) C2465_=_C3665( C2465 C3665 ) C2465_=_C3843( C2465 C3843 ) C2465_=_C3959( C2465 C3959 ) C2465_=_C4015( C2465 C4015 ) \nC2465_=_C4016( C2465 C4016 ) C2527_=_C3016( C2527 C3016 ) C2527_=_C3056( C2527 C3056 ) C2527_=_C3201( C2527 C3201 ) C2527_=_C3278( C2527 C3278 ) C2527_=_C3305( C2527 C3305 ) \nC2527_=_C3588( C2527 C3588 ) C2527_=_C3665( C2527 C3665 ) C2527_=_C3843( C2527 C3843 ) C2527_=_C3959( C2527 C3959 ) C2527_=_C4015( C2527 C4015 ) C2527_=_C4016( C2527 C4016 ) \nC2543_=_C2544( C2543 C2544 ) C2543_=_C2546( C2543 C2546 ) C2543_=_C2551( C2543 C2551 ) C2543_=_C2612( C2543 C2612 ) C2543_=_C2679( C2543 C2679 ) C2543_=_C2979( C2543 C2979 ) \nC2543_=_C3051( C2543 C3051 ) C2543_=_C3198( C2543 C3198 ) C2543_=_C3396( C2543 C3396 ) C2543_=_C3505( C2543 C3505 ) C2543_=_C3512( C2543 C3512 ) C2543_=_C3685( C2543 C3685 ) \nC2543_=_C3841( C2543 C3841 ) C2543_=_C3842( C2543 C3842 ) C2543_=_C3843( C2543 C3843 ) C2543_=_C3845( C2543 C3845 ) C2543_=_C3846( C2543 C3846 ) C2544_=_C2546( C2544 C2546 ) \nC2544_=_C2551( C2544 C2551 ) C2544_=_C2613( C2544 C2613 ) C2544_=_C2680( C2544 C2680 ) C2544_=_C2695( C2544 C2695 ) C2544_=_C2980( C2544 C2980 ) C2544_=_C3397( C2544 C3397 ) \nC2544_=_C3513( C2544 C3513 ) C2544_=_C3596( C2544 C3596 ) C2544_=_C3686( C2544 C3686 ) C2544_=_C3859( C2544 C3859 ) C2544_=_C3862( C2544 C3862 ) C2544_=_C3863( C2544 C3863 ) \nC2544_=_C3864( C2544 C3864 ) C2546_=_C2551( C2546 C2551 ) C2546_=_C2584( C2546 C2584 ) C2546_=_C2682( C2546 C2682 ) C2546_=_C2699( C2546 C2699 ) C2546_=_C2973( C2546 C2973 ) \nC2546_=_C2983( C2546 C2983 ) C2546_=_C3330( C2546 C3330 ) C2546_=_C3400( C2546 C3400 ) C2546_=_C3600( C2546 C3600 ) C2546_=_C3625( C2546 C3625 ) C2546_=_C3741( C2546 C3741 ) \nC2546_=_C3873( C2546 C3873 ) C2546_=_C3952( C2546 C3952 ) C2546_=_C4012( C2546 C4012 ) C2546_=_C4022( C2546 C4022 ) C2546_=_C4023( C2546 C4023 ) C2551_=_C2619( C2551 C2619 ) \nC2551_=_C2685( C2551 C2685 ) C2551_=_C2757( C2551 C2757 ) C2551_=_C2778( C2551 C2778 ) C2551_=_C2986( C2551 C2986 ) C2551_=_C3404( C2551 C3404 ) C2551_=_C3494( C2551 C3494 ) \nC2551_=_C3516( C2551 C3516 ) C2551_=_C3692( C2551 C3692 ) C2551_=_C3945( C2551 C3945 ) C2551_=_C4039( C2551 C4039 ) C2551_=_C4055( C2551 C4055 ) C2551_=_C4064( C2551 C4064 ) \nC2551_=_C4107( C2551 C4107 ) C2551_=_C4108( C2551 C4108 ) C2571_=_C2575( C2571 C2575 ) C2571_=_C2584( C2571 C2584 ) C2571_=_C2639( C2571 C2639 ) C2571_=_C2686( C2571 C2686 ) \nC2571_=_C2795( C2571 C2795 ) C2571_=_C2796( C2571 C2796 ) C2571_=_C2797( C2571 C2797 ) C2571_=_C2798( C2571 C2798 ) C2571_=_C2799( C2571 C2799 ) C2571_=_C2800( C2571 C2800 ) \nC2571_=_C2801( C2571 C2801 ) C2571_=_C2802( C2571 C2802 ) C2571_=_C2803( C2571 C2803 ) C2571_=_C2805( C2571 C2805 ) C2571_=_C2807( C2571 C2807 ) C2571_=_C2809( C2571 C2809 ) \nC2571_=_C2810( C2571 C2810 ) C2571_=_C2811( C2571 C2811 ) C2575_=_C2584( C2575 C2584 ) C2575_=_C2689( C2575 C2689 ) C2575_=_C2780( C2575 C2780 ) C2575_=_C2961( C2575 C2961 ) \nC2575_=_C3228( C2575 C3228 ) C2575_=_C3282( C2575 C3282 ) C2575_=_C3283( C2575 C3283 ) C2575_=_C3284( C2575 C3284 ) C2575_=_C3285( C2575 C3285 ) C2575_=_C3286( C2575 C3286 ) \nC2575_=_C3287( C2575 C3287 ) C2575_=_C3289( C2575 C3289 ) C2575_=_C3291( C2575 C3291 ) C2575_=_C3292( C2575 C3292 ) C2575_=_C3293( C2575 C3293 ) C2575_=_C3295( C2575 C3295 ) \nC2575_=_C3296( C2575 C3296 ) C2584_=_C2682( C2584 C2682 ) C2584_=_C2699( C2584 C2699 ) C2584_=_C2973( C2584 C2973 ) C2584_=_C2983( C2584 C2983 ) C2584_=_C3330( C2584 C3330 ) \nC2584_=_C3400( C2584 C3400 ) C2584_=_C3600( C2584 C3600 ) C2584_=_C3625( C2584 C3625 ) C2584_=_C3741( C2584 C3741 ) C2584_=_C3873( C2584 C3873 ) C2584_=_C3952( C2584 C3952 ) \nC2584_=_C4012( C2584 C4012 ) C2584_=_C4022( C2584 C4022 ) C2584_=_C4023( C2584 C4023 ) C2606_=_C2612( C2606 C2612 ) C2606_=_C2613( C2606 C2613 ) C2606_=_C2619( C2606 C2619 ) \nC2606_=_C2934( C2606 C2934 ) C2606_=_C2964( C2606 C2964 ) C2606_=_C3217( C2606 C3217 ) C2606_=_C3495( C2606 C3495 ) C2606_=_C3511( C2606 C3511 ) C2606_=_C3512( C2606 C3512 ) \nC2606_=_C3513( C2606 C3513 ) C2606_=_C3515( C2606 C3515 ) C2606_=_C3516( C2606 C3516 ) C2606_=_C3517( C2606 C3517 ) C2612_=_C2613( C2612 C2613 ) C2612_=_C2619( C2612 C2619 ) \nC2612_=_C2679( C2612 C2679 ) C2612_=_C2979( C2612 C2979 ) C2612_=_C3051( C2612 C3051 ) C2612_=_C3198( C2612 C3198 ) C2612_=_C3396( C2612 C3396 ) C2612_=_C3505( C2612 C3505 ) \nC2612_=_C3512(</w:t>
      </w:r>
    </w:p>
    <w:p>
      <w:pPr>
        <w:pStyle w:val="PreformattedText"/>
        <w:bidi w:val="0"/>
        <w:spacing w:before="0" w:after="0"/>
        <w:jc w:val="left"/>
        <w:rPr/>
      </w:pPr>
      <w:r>
        <w:rPr/>
        <w:t xml:space="preserve"> </w:t>
      </w:r>
      <w:r>
        <w:rPr/>
        <w:t>C2612 C3512 ) C2612_=_C3685( C2612 C3685 ) C2612_=_C3841( C2612 C3841 ) C2612_=_C3842( C2612 C3842 ) C2612_=_C3843( C2612 C3843 ) C2612_=_C3845( C2612 C3845 ) \nC2612_=_C3846( C2612 C3846 ) C2613_=_C2619( C2613 C2619 ) C2613_=_C2680( C2613 C2680 ) C2613_=_C2695( C2613 C2695 ) C2613_=_C2980( C2613 C2980 ) C2613_=_C3397( C2613 C3397 ) \nC2613_=_C3513( C2613 C3513 ) C2613_=_C3596( C2613 C3596 ) C2613_=_C3686( C2613 C3686 ) C2613_=_C3859( C2613 C3859 ) C2613_=_C3862( C2613 C3862 ) C2613_=_C3863( C2613 C3863 ) \nC2613_=_C3864( C2613 C3864 ) C2619_=_C2685( C2619 C2685 ) C2619_=_C2757( C2619 C2757 ) C2619_=_C2778( C2619 C2778 ) C2619_=_C2986( C2619 C2986 ) C2619_=_C3404( C2619 C3404 ) \nC2619_=_C3494( C2619 C3494 ) C2619_=_C3516( C2619 C3516 ) C2619_=_C3692( C2619 C3692 ) C2619_=_C3945( C2619 C3945 ) C2619_=_C4039( C2619 C4039 ) C2619_=_C4055( C2619 C4055 ) \nC2619_=_C4064( C2619 C4064 ) C2619_=_C4107( C2619 C4107 ) C2619_=_C4108( C2619 C4108 ) C2639_=_C2640( C2639 C2640 ) C2639_=_C2654( C2639 C2654 ) C2639_=_C2686( C2639 C2686 ) \nC2639_=_C2795( C2639 C2795 ) C2639_=_C2796( C2639 C2796 ) C2639_=_C2797( C2639 C2797 ) C2639_=_C2798( C2639 C2798 ) C2639_=_C2799( C2639 C2799 ) C2639_=_C2800( C2639 C2800 ) \nC2639_=_C2801( C2639 C2801 ) C2639_=_C2802( C2639 C2802 ) C2639_=_C2803( C2639 C2803 ) C2639_=_C2805( C2639 C2805 ) C2639_=_C2807( C2639 C2807 ) C2639_=_C2809( C2639 C2809 ) \nC2639_=_C2810( C2639 C2810 ) C2639_=_C2811( C2639 C2811 ) C2640_=_C2654( C2640 C2654 ) C2640_=_C2917( C2640 C2917 ) C2640_=_C2918( C2640 C2918 ) C2640_=_C2919( C2640 C2919 ) \nC2640_=_C2920( C2640 C2920 ) C2640_=_C2921( C2640 C2921 ) C2640_=_C2922( C2640 C2922 ) C2640_=_C2925( C2640 C2925 ) C2640_=_C2927( C2640 C2927 ) C2654_=_C2702( C2654 C2702 ) \nC2654_=_C2867( C2654 C2867 ) C2654_=_C2987( C2654 C2987 ) C2654_=_C3271( C2654 C3271 ) C2654_=_C3475( C2654 C3475 ) C2654_=_C3603( C2654 C3603 ) C2654_=_C3662( C2654 C3662 ) \nC2654_=_C3715( C2654 C3715 ) C2654_=_C3828( C2654 C3828 ) C2654_=_C3876( C2654 C3876 ) C2654_=_C3916( C2654 C3916 ) C2654_=_C3973( C2654 C3973 ) C2654_=_C3986( C2654 C3986 ) \nC2654_=_C4073( C2654 C4073 ) C2654_=_C4080( C2654 C4080 ) C2654_=_C4104( C2654 C4104 ) C2654_=_C4115( C2654 C4115 ) C2654_=_C4118( C2654 C4118 ) C2679_=_C2680( C2679 C2680 ) \nC2679_=_C2682( C2679 C2682 ) C2679_=_C2685( C2679 C2685 ) C2679_=_C2979( C2679 C2979 ) C2679_=_C3051( C2679 C3051 ) C2679_=_C3198( C2679 C3198 ) C2679_=_C3396( C2679 C3396 ) \nC2679_=_C3505( C2679 C3505 ) C2679_=_C3512( C2679 C3512 ) C2679_=_C3685( C2679 C3685 ) C2679_=_C3841( C2679 C3841 ) C2679_=_C3842( C2679 C3842 ) C2679_=_C3843( C2679 C3843 ) \nC2679_=_C3845( C2679 C3845 ) C2679_=_C3846( C2679 C3846 ) C2680_=_C2682( C2680 C2682 ) C2680_=_C2685( C2680 C2685 ) C2680_=_C2695( C2680 C2695 ) C2680_=_C2980( C2680 C2980 ) \nC2680_=_C3397( C2680 C3397 ) C2680_=_C3513( C2680 C3513 ) C2680_=_C3596( C2680 C3596 ) C2680_=_C3686( C2680 C3686 ) C2680_=_C3859( C2680 C3859 ) C2680_=_C3862( C2680 C3862 ) \nC2680_=_C3863( C2680 C3863 ) C2680_=_C3864( C2680 C3864 ) C2682_=_C2685( C2682 C2685 ) C2682_=_C2699( C2682 C2699 ) C2682_=_C2973( C2682 C2973 ) C2682_=_C2983( C2682 C2983 ) \nC2682_=_C3330( C2682 C3330 ) C2682_=_C3400( C2682 C3400 ) C2682_=_C3600( C2682 C3600 ) C2682_=_C3625( C2682 C3625 ) C2682_=_C3741( C2682 C3741 ) C2682_=_C3873( C2682 C3873 ) \nC2682_=_C3952( C2682 C3952 ) C2682_=_C4012( C2682 C4012 ) C2682_=_C4022( C2682 C4022 ) C2682_=_C4023( C2682 C4023 ) C2685_=_C2757( C2685 C2757 ) C2685_=_C2778( C2685 C2778 ) \nC2685_=_C2986( C2685 C2986 ) C2685_=_C3404( C2685 C3404 ) C2685_=_C3494( C2685 C3494 ) C2685_=_C3516( C2685 C3516 ) C2685_=_C3692( C2685 C3692 ) C2685_=_C3945( C2685 C3945 ) \nC2685_=_C4039( C2685 C4039 ) C2685_=_C4055( C2685 C4055 ) C2685_=_C4064( C2685 C4064 ) C2685_=_C4107( C2685 C4107 ) C2685_=_C4108( C2685 C4108 ) C2686_=_C2689( C2686 C2689 ) \nC2686_=_C2695( C2686 C2695 ) C2686_=_C2698( C2686 C2698 ) C2686_=_C2699( C2686 C2699 ) C2686_=_C2702( C2686 C2702 ) C2686_=_C2795( C2686 C2795 ) C2686_=_C2796( C2686 C2796 ) \nC2686_=_C2797( C2686 C2797 ) C2686_=_C2798( C2686 C2798 ) C2686_=_C2799( C2686 C2799 ) C2686_=_C2800( C2686 C2800 ) C2686_=_C2801( C2686 C2801 ) C2686_=_C2802( C2686 C2802 ) \nC2686_=_C2803( C2686 C2803 ) C2686_=_C2805( C2686 C2805 ) C2686_=_C2807( C2686 C2807 ) C2686_=_C2809( C2686 C2809 ) C2686_=_C2810( C2686 C2810 ) C2686_=_C2811( C2686 C2811 ) \nC2689_=_C2695( C2689 C2695 ) C2689_=_C2698( C2689 C2698 ) C2689_=_C2699( C2689 C2699 ) C2689_=_C2702( C2689 C2702 ) C2689_=_C2780( C2689 C2780 ) C2689_=_C2961( C2689 C2961 ) \nC2689_=_C3228( C2689 C3228 ) C2689_=_C3282( C2689 C3282 ) C2689_=_C3283( C2689 C3283 ) C2689_=_C3284( C2689 C3284 ) C2689_=_C3285( C2689 C3285 ) C2689_=_C3286( C2689 C3286 ) \nC2689_=_C3287( C2689 C3287 ) C2689_=_C3289( C2689 C3289 ) C2689_=_C3291( C2689 C3291 ) C2689_=_C3292( C2689 C3292 ) C2689_=_C3293( C2689 C3293 ) C2689_=_C3295( C2689 C3295 ) \nC2689_=_C3296( C2689 C3296 ) C2695_=_C2698( C2695 C2698 ) C2695_=_C2699( C2695 C2699 ) C2695_=_C2702( C2695 C2702 ) C2695_=_C2980( C2695 C2980 ) C2695_=_C3397( C2695 C3397 ) \nC2695_=_C3513( C2695 C3513 ) C2695_=_C3596( C2695 C3596 ) C2695_=_C3686( C2695 C3686 ) C2695_=_C3859( C2695 C3859 ) C2695_=_C3862( C2695 C3862 ) C2695_=_C3863( C2695 C3863 ) \nC2695_=_C3864( C2695 C3864 ) C2698_=_C2699( C2698 C2699 ) C2698_=_C2702( C2698 C2702 ) C2698_=_C2708( C2698 C2708 ) C2698_=_C2749( C2698 C2749 ) C2698_=_C2836( C2698 C2836 ) \nC2698_=_C3065( C2698 C3065 ) C2698_=_C3470( C2698 C3470 ) C2698_=_C3598( C2698 C3598 ) C2698_=_C3869( C2698 C3869 ) C2698_=_C3927( C2698 C3927 ) C2698_=_C3929( C2698 C3929 ) \nC2699_=_C2702( C2699 C2702 ) C2699_=_C2973( C2699 C2973 ) C2699_=_C2983( C2699 C2983 ) C2699_=_C3330( C2699 C3330 ) C2699_=_C3400( C2699 C3400 ) C2699_=_C3600( C2699 C3600 ) \nC2699_=_C3625( C2699 C3625 ) C2699_=_C3741( C2699 C3741 ) C2699_=_C3873( C2699 C3873 ) C2699_=_C3952( C2699 C3952 ) C2699_=_C4012( C2699 C4012 ) C2699_=_C4022( C2699 C4022 ) \nC2699_=_C4023( C2699 C4023 ) C2702_=_C2867( C2702 C2867 ) C2702_=_C2987( C2702 C2987 ) C2702_=_C3271( C2702 C3271 ) C2702_=_C3475( C2702 C3475 ) C2702_=_C3603( C2702 C3603 ) \nC2702_=_C3662( C2702 C3662 ) C2702_=_C3715( C2702 C3715 ) C2702_=_C3828( C2702 C3828 ) C2702_=_C3876( C2702 C3876 ) C2702_=_C3916( C2702 C3916 ) C2702_=_C3973( C2702 C3973 ) \nC2702_=_C3986( C2702 C3986 ) C2702_=_C4073( C2702 C4073 ) C2702_=_C4080( C2702 C4080 ) C2702_=_C4104( C2702 C4104 ) C2702_=_C4115( C2702 C4115 ) C2702_=_C4118( C2702 C4118 ) \nC2708_=_C2749( C2708 C2749 ) C2708_=_C2836( C2708 C2836 ) C2708_=_C3065( C2708 C3065 ) C2708_=_C3470( C2708 C3470 ) C2708_=_C3598( C2708 C3598 ) C2708_=_C3869( C2708 C3869 ) \nC2708_=_C3927( C2708 C3927 ) C2708_=_C3929( C2708 C3929 ) C2749_=_C2757( C2749 C2757 ) C2749_=_C2836( C2749 C2836 ) C2749_=_C3065( C2749 C3065 ) C2749_=_C3470( C2749 C3470 ) \nC2749_=_C3598( C2749 C3598 ) C2749_=_C3869( C2749 C3869 ) C2749_=_C3927( C2749 C3927 ) C2749_=_C3929( C2749 C3929 ) C2757_=_C2778( C2757 C2778 ) C2757_=_C2986( C2757 C2986 ) \nC2757_=_C3404( C2757 C3404 ) C2757_=_C3494( C2757 C3494 ) C2757_=_C3516( C2757 C3516 ) C2757_=_C3692( C2757 C3692 ) C2757_=_C3945( C2757 C3945 ) C2757_=_C4039( C2757 C4039 ) \nC2757_=_C4055( C2757 C4055 ) C2757_=_C4064( C2757 C4064 ) C2757_=_C4107( C2757 C4107 ) C2757_=_C4108( C2757 C4108 ) C2778_=_C2986( C2778 C2986 ) C2778_=_C3404( C2778 C3404 ) \nC2778_=_C3494( C2778 C3494 ) C2778_=_C3516( C2778 C3516 ) C2778_=_C3692( C2778 C3692 ) C2778_=_C3945( C2778 C3945 ) C2778_=_C4039( C2778 C4039 ) C2778_=_C4055( C2778 C4055 ) \nC2778_=_C4064( C2778 C4064 ) C2778_=_C4107( C2778 C4107 ) C2778_=_C4108( C2778 C4108 ) C2780_=_C2961( C2780 C2961 ) C2780_=_C3228( C2780 C3228 ) C2780_=_C3282( C2780 C3282 ) \nC2780_=_C3283( C2780 C3283 ) C2780_=_C3284( C2780 C3284 ) C2780_=_C3285( C2780 C3285 ) C2780_=_C3286( C2780 C3286 ) C2780_=_C3287( C2780 C3287 ) C2780_=_C3289( C2780 C3289 ) \nC2780_=_C3291( C2780 C3291 ) C2780_=_C3292( C2780 C3292 ) C2780_=_C3293( C2780 C3293 ) C2780_=_C3295( C2780 C3295 ) C2780_=_C3296( C2780 C3296 ) C2795_=_C2796( C2795 C2796 ) \nC2795_=_C2797( C2795 C2797 ) C2795_=_C2798( C2795 C2798 ) C2795_=_C2799( C2795 C2799 ) C2795_=_C2800( C2795 C2800 ) C2795_=_C2801( C2795 C2801 ) C2795_=_C2802( C2795 C2802 ) \nC2795_=_C2803( C2795 C2803 ) C2795_=_C2805( C2795 C2805 ) C2795_=_C2807( C2795 C2807 ) C2795_=_C2809( C2795 C2809 ) C2795_=_C2810( C2795 C2810 ) C2795_=_C2811( C2795 C2811 ) \nC2796_=_C2797( C2796 C2797 ) C2796_=_C2798( C2796 C2798 ) C2796_=_C2799( C2796 C2799 ) C2796_=_C2800( C2796 C2800 ) C2796_=_C2801( C2796 C2801 ) C2796_=_C2802( C2796 C2802 ) \nC2796_=_C2803( C2796 C2803 ) C2796_=_C2805( C2796 C2805 ) C2796_=_C2807( C2796 C2807 ) C2796_=_C2809( C2796 C2809 ) C2796_=_C2810( C2796 C2810 ) C2796_=_C2811( C2796 C2811 ) \nC2797_=_C2798( C2797 C2798 ) C2797_=_C2799( C2797 C2799 ) C2797_=_C2800( C2797 C2800 ) C2797_=_C2801( C2797 C2801 ) C2797_=_C2802( C2797 C2802 ) C2797_=_C2803( C2797 C2803 ) \nC2797_=_C2805( C2797 C2805 ) C2797_=_C2807( C2797 C2807 ) C2797_=_C2809( C2797 C2809 ) C2797_=_C2810( C2797 C2810 ) C2797_=_C2811( C2797 C2811 ) C2797_=_C3284( C2797 C3284 ) \nC2797_=_C3596( C2797 C3596 ) C2797_=_C3598( C2797 C3598 ) C2797_=_C3600( C2797 C3600 ) C2797_=_C3603( C2797 C3603 ) C2798_=_C2799( C2798 C2799 ) C2798_=_C2800( C2798 C2800 ) \nC2798_=_C2801( C2798 C2801 ) C2798_=_C2802( C2798 C2802 ) C2798_=_C2803( C2798 C2803 ) C2798_=_C2805( C2798 C2805 ) C2798_=_C2807( C2798 C2807 ) C2798_=_C2809( C2798 C2809 ) \nC2798_=_C2810( C2798 C2810 ) C2798_=_C2811( C2798 C2811 ) C2799_=_C2800( C2799 C2800 ) C2799_=_C2801( C2799 C2801 ) C2799_=_C2802( C2799 C2802 ) C2799_=_C2803( C2799 C2803 ) \nC2799_=_C2805( C2799 C2805 ) C2799_=_C2807( C2799 C2807 ) C2799_=_C2809( C2799 C2809 ) C2799_=_C2810( C2799 C2810 ) C2799_=_C2811( C2799 C2811 ) C2800_=_C2801( C2800 C2801 ) \nC2800_=_C2802( C2800 C2802 ) C2800_=_C2803( C2800 C2803 ) C2800_=_C2805(</w:t>
      </w:r>
    </w:p>
    <w:p>
      <w:pPr>
        <w:pStyle w:val="PreformattedText"/>
        <w:bidi w:val="0"/>
        <w:spacing w:before="0" w:after="0"/>
        <w:jc w:val="left"/>
        <w:rPr/>
      </w:pPr>
      <w:r>
        <w:rPr/>
        <w:t xml:space="preserve"> </w:t>
      </w:r>
      <w:r>
        <w:rPr/>
        <w:t>C2800 C2805 ) C2800_=_C2807( C2800 C2807 ) C2800_=_C2809( C2800 C2809 ) C2800_=_C2810( C2800 C2810 ) \nC2800_=_C2811( C2800 C2811 ) C2800_=_C3715( C2800 C3715 ) C2801_=_C2802( C2801 C2802 ) C2801_=_C2803( C2801 C2803 ) C2801_=_C2805( C2801 C2805 ) C2801_=_C2807( C2801 C2807 ) \nC2801_=_C2809( C2801 C2809 ) C2801_=_C2810( C2801 C2810 ) C2801_=_C2811( C2801 C2811 ) C2802_=_C2803( C2802 C2803 ) C2802_=_C2805( C2802 C2805 ) C2802_=_C2807( C2802 C2807 ) \nC2802_=_C2809( C2802 C2809 ) C2802_=_C2810( C2802 C2810 ) C2802_=_C2811( C2802 C2811 ) C2803_=_C2805( C2803 C2805 ) C2803_=_C2807( C2803 C2807 ) C2803_=_C2809( C2803 C2809 ) \nC2803_=_C2810( C2803 C2810 ) C2803_=_C2811( C2803 C2811 ) C2805_=_C2807( C2805 C2807 ) C2805_=_C2809( C2805 C2809 ) C2805_=_C2810( C2805 C2810 ) C2805_=_C2811( C2805 C2811 ) \nC2805_=_C3289( C2805 C3289 ) C2805_=_C3859( C2805 C3859 ) C2805_=_C3869( C2805 C3869 ) C2805_=_C3873( C2805 C3873 ) C2805_=_C3876( C2805 C3876 ) C2807_=_C2809( C2807 C2809 ) \nC2807_=_C2810( C2807 C2810 ) C2807_=_C2811( C2807 C2811 ) C2809_=_C2810( C2809 C2810 ) C2809_=_C2811( C2809 C2811 ) C2810_=_C2811( C2810 C2811 ) C2810_=_C4016( C2810 C4016 ) \nC2811_=_C3296( C2811 C3296 ) C2811_=_C3509( C2811 C3509 ) C2811_=_C3864( C2811 C3864 ) C2811_=_C3929( C2811 C3929 ) C2811_=_C4023( C2811 C4023 ) C2811_=_C4115( C2811 C4115 ) \nC2818_=_C3048( C2818 C3048 ) C2818_=_C3166( C2818 C3166 ) C2818_=_C3193( C2818 C3193 ) C2818_=_C3505( C2818 C3505 ) C2818_=_C3507( C2818 C3507 ) C2818_=_C3509( C2818 C3509 ) \nC2818_=_C3510( C2818 C3510 ) C2834_=_C2836( C2834 C2836 ) C2834_=_C3052( C2834 C3052 ) C2834_=_C3199( C2834 C3199 ) C2834_=_C3542( C2834 C3542 ) C2834_=_C3841( C2834 C3841 ) \nC2834_=_C3877( C2834 C3877 ) C2834_=_C3879( C2834 C3879 ) C2836_=_C3065( C2836 C3065 ) C2836_=_C3470( C2836 C3470 ) C2836_=_C3598( C2836 C3598 ) C2836_=_C3869( C2836 C3869 ) \nC2836_=_C3927( C2836 C3927 ) C2836_=_C3929( C2836 C3929 ) C2867_=_C2987( C2867 C2987 ) C2867_=_C3271( C2867 C3271 ) C2867_=_C3475( C2867 C3475 ) C2867_=_C3603( C2867 C3603 ) \nC2867_=_C3662( C2867 C3662 ) C2867_=_C3715( C2867 C3715 ) C2867_=_C3828( C2867 C3828 ) C2867_=_C3876( C2867 C3876 ) C2867_=_C3916( C2867 C3916 ) C2867_=_C3973( C2867 C3973 ) \nC2867_=_C3986( C2867 C3986 ) C2867_=_C4073( C2867 C4073 ) C2867_=_C4080( C2867 C4080 ) C2867_=_C4104( C2867 C4104 ) C2867_=_C4115( C2867 C4115 ) C2867_=_C4118( C2867 C4118 ) \nC2917_=_C2918( C2917 C2918 ) C2917_=_C2919( C2917 C2919 ) C2917_=_C2920( C2917 C2920 ) C2917_=_C2921( C2917 C2921 ) C2917_=_C2922( C2917 C2922 ) C2917_=_C2925( C2917 C2925 ) \nC2917_=_C2927( C2917 C2927 ) C2917_=_C2934( C2917 C2934 ) C2918_=_C2919( C2918 C2919 ) C2918_=_C2920( C2918 C2920 ) C2918_=_C2921( C2918 C2921 ) C2918_=_C2922( C2918 C2922 ) \nC2918_=_C2925( C2918 C2925 ) C2918_=_C2927( C2918 C2927 ) C2918_=_C2961( C2918 C2961 ) C2918_=_C2964( C2918 C2964 ) C2918_=_C2973( C2918 C2973 ) C2919_=_C2920( C2919 C2920 ) \nC2919_=_C2921( C2919 C2921 ) C2919_=_C2922( C2919 C2922 ) C2919_=_C2925( C2919 C2925 ) C2919_=_C2927( C2919 C2927 ) C2920_=_C2921( C2920 C2921 ) C2920_=_C2922( C2920 C2922 ) \nC2920_=_C2925( C2920 C2925 ) C2920_=_C2927( C2920 C2927 ) C2920_=_C3217( C2920 C3217 ) C2921_=_C2922( C2921 C2922 ) C2921_=_C2925( C2921 C2925 ) C2921_=_C2927( C2921 C2927 ) \nC2921_=_C3228( C2921 C3228 ) C2922_=_C2925( C2922 C2925 ) C2922_=_C2927( C2922 C2927 ) C2922_=_C3495( C2922 C3495 ) C2925_=_C2927( C2925 C2927 ) C2927_=_C3510( C2927 C3510 ) \nC2927_=_C3517( C2927 C3517 ) C2927_=_C3879( C2927 C3879 ) C2927_=_C4118( C2927 C4118 ) C2934_=_C2964( C2934 C2964 ) C2934_=_C3217( C2934 C3217 ) C2934_=_C3495( C2934 C3495 ) \nC2934_=_C3511( C2934 C3511 ) C2934_=_C3512( C2934 C3512 ) C2934_=_C3513( C2934 C3513 ) C2934_=_C3515( C2934 C3515 ) C2934_=_C3516( C2934 C3516 ) C2934_=_C3517( C2934 C3517 ) \nC2961_=_C2964( C2961 C2964 ) C2961_=_C2973( C2961 C2973 ) C2961_=_C3228( C2961 C3228 ) C2961_=_C3282( C2961 C3282 ) C2961_=_C3283( C2961 C3283 ) C2961_=_C3284( C2961 C3284 ) \nC2961_=_C3285( C2961 C3285 ) C2961_=_C3286( C2961 C3286 ) C2961_=_C3287( C2961 C3287 ) C2961_=_C3289( C2961 C3289 ) C2961_=_C3291( C2961 C3291 ) C2961_=_C3292( C2961 C3292 ) \nC2961_=_C3293( C2961 C3293 ) C2961_=_C3295( C2961 C3295 ) C2961_=_C3296( C2961 C3296 ) C2964_=_C2973( C2964 C2973 ) C2964_=_C3217( C2964 C3217 ) C2964_=_C3495( C2964 C3495 ) \nC2964_=_C3511( C2964 C3511 ) C2964_=_C3512( C2964 C3512 ) C2964_=_C3513( C2964 C3513 ) C2964_=_C3515( C2964 C3515 ) C2964_=_C3516( C2964 C3516 ) C2964_=_C3517( C2964 C3517 ) \nC2973_=_C2983( C2973 C2983 ) C2973_=_C3330( C2973 C3330 ) C2973_=_C3400( C2973 C3400 ) C2973_=_C3600( C2973 C3600 ) C2973_=_C3625( C2973 C3625 ) C2973_=_C3741( C2973 C3741 ) \nC2973_=_C3873( C2973 C3873 ) C2973_=_C3952( C2973 C3952 ) C2973_=_C4012( C2973 C4012 ) C2973_=_C4022( C2973 C4022 ) C2973_=_C4023( C2973 C4023 ) C2979_=_C2980( C2979 C2980 ) \nC2979_=_C2983( C2979 C2983 ) C2979_=_C2986( C2979 C2986 ) C2979_=_C2987( C2979 C2987 ) C2979_=_C3051( C2979 C3051 ) C2979_=_C3198( C2979 C3198 ) C2979_=_C3396( C2979 C3396 ) \nC2979_=_C3505( C2979 C3505 ) C2979_=_C3512( C2979 C3512 ) C2979_=_C3685( C2979 C3685 ) C2979_=_C3841( C2979 C3841 ) C2979_=_C3842( C2979 C3842 ) C2979_=_C3843( C2979 C3843 ) \nC2979_=_C3845( C2979 C3845 ) C2979_=_C3846( C2979 C3846 ) C2980_=_C2983( C2980 C2983 ) C2980_=_C2986( C2980 C2986 ) C2980_=_C2987( C2980 C2987 ) C2980_=_C3397( C2980 C3397 ) \nC2980_=_C3513( C2980 C3513 ) C2980_=_C3596( C2980 C3596 ) C2980_=_C3686( C2980 C3686 ) C2980_=_C3859( C2980 C3859 ) C2980_=_C3862( C2980 C3862 ) C2980_=_C3863( C2980 C3863 ) \nC2980_=_C3864( C2980 C3864 ) C2983_=_C2986( C2983 C2986 ) C2983_=_C2987( C2983 C2987 ) C2983_=_C3330( C2983 C3330 ) C2983_=_C3400( C2983 C3400 ) C2983_=_C3600( C2983 C3600 ) \nC2983_=_C3625( C2983 C3625 ) C2983_=_C3741( C2983 C3741 ) C2983_=_C3873( C2983 C3873 ) C2983_=_C3952( C2983 C3952 ) C2983_=_C4012( C2983 C4012 ) C2983_=_C4022( C2983 C4022 ) \nC2983_=_C4023( C2983 C4023 ) C2986_=_C2987( C2986 C2987 ) C2986_=_C3404( C2986 C3404 ) C2986_=_C3494( C2986 C3494 ) C2986_=_C3516( C2986 C3516 ) C2986_=_C3692( C2986 C3692 ) \nC2986_=_C3945( C2986 C3945 ) C2986_=_C4039( C2986 C4039 ) C2986_=_C4055( C2986 C4055 ) C2986_=_C4064( C2986 C4064 ) C2986_=_C4107( C2986 C4107 ) C2986_=_C4108( C2986 C4108 ) \nC2987_=_C3271( C2987 C3271 ) C2987_=_C3475( C2987 C3475 ) C2987_=_C3603( C2987 C3603 ) C2987_=_C3662( C2987 C3662 ) C2987_=_C3715( C2987 C3715 ) C2987_=_C3828( C2987 C3828 ) \nC2987_=_C3876( C2987 C3876 ) C2987_=_C3916( C2987 C3916 ) C2987_=_C3973( C2987 C3973 ) C2987_=_C3986( C2987 C3986 ) C2987_=_C4073( C2987 C4073 ) C2987_=_C4080( C2987 C4080 ) \nC2987_=_C4104( C2987 C4104 ) C2987_=_C4115( C2987 C4115 ) C2987_=_C4118( C2987 C4118 ) C3016_=_C3056( C3016 C3056 ) C3016_=_C3201( C3016 C3201 ) C3016_=_C3278( C3016 C3278 ) \nC3016_=_C3305( C3016 C3305 ) C3016_=_C3588( C3016 C3588 ) C3016_=_C3665( C3016 C3665 ) C3016_=_C3843( C3016 C3843 ) C3016_=_C3959( C3016 C3959 ) C3016_=_C4015( C3016 C4015 ) \nC3016_=_C4016( C3016 C4016 ) C3048_=_C3051( C3048 C3051 ) C3048_=_C3052( C3048 C3052 ) C3048_=_C3056( C3048 C3056 ) C3048_=_C3166( C3048 C3166 ) C3048_=_C3193( C3048 C3193 ) \nC3048_=_C3505( C3048 C3505 ) C3048_=_C3507( C3048 C3507 ) C3048_=_C3509( C3048 C3509 ) C3048_=_C3510( C3048 C3510 ) C3051_=_C3052( C3051 C3052 ) C3051_=_C3056( C3051 C3056 ) \nC3051_=_C3198( C3051 C3198 ) C3051_=_C3396( C3051 C3396 ) C3051_=_C3505( C3051 C3505 ) C3051_=_C3512( C3051 C3512 ) C3051_=_C3685( C3051 C3685 ) C3051_=_C3841( C3051 C3841 ) \nC3051_=_C3842( C3051 C3842 ) C3051_=_C3843( C3051 C3843 ) C3051_=_C3845( C3051 C3845 ) C3051_=_C3846( C3051 C3846 ) C3052_=_C3056( C3052 C3056 ) C3052_=_C3199( C3052 C3199 ) \nC3052_=_C3542( C3052 C3542 ) C3052_=_C3841( C3052 C3841 ) C3052_=_C3877( C3052 C3877 ) C3052_=_C3879( C3052 C3879 ) C3056_=_C3201( C3056 C3201 ) C3056_=_C3278( C3056 C3278 ) \nC3056_=_C3305( C3056 C3305 ) C3056_=_C3588( C3056 C3588 ) C3056_=_C3665( C3056 C3665 ) C3056_=_C3843( C3056 C3843 ) C3056_=_C3959( C3056 C3959 ) C3056_=_C4015( C3056 C4015 ) \nC3056_=_C4016( C3056 C4016 ) C3065_=_C3470( C3065 C3470 ) C3065_=_C3598( C3065 C3598 ) C3065_=_C3869( C3065 C3869 ) C3065_=_C3927( C3065 C3927 ) C3065_=_C3929( C3065 C3929 ) \nC3166_=_C3193( C3166 C3193 ) C3166_=_C3505( C3166 C3505 ) C3166_=_C3507( C3166 C3507 ) C3166_=_C3509( C3166 C3509 ) C3166_=_C3510( C3166 C3510 ) C3193_=_C3198( C3193 C3198 ) \nC3193_=_C3199( C3193 C3199 ) C3193_=_C3201( C3193 C3201 ) C3193_=_C3505( C3193 C3505 ) C3193_=_C3507( C3193 C3507 ) C3193_=_C3509( C3193 C3509 ) C3193_=_C3510( C3193 C3510 ) \nC3198_=_C3199( C3198 C3199 ) C3198_=_C3201( C3198 C3201 ) C3198_=_C3396( C3198 C3396 ) C3198_=_C3505( C3198 C3505 ) C3198_=_C3512( C3198 C3512 ) C3198_=_C3685( C3198 C3685 ) \nC3198_=_C3841( C3198 C3841 ) C3198_=_C3842( C3198 C3842 ) C3198_=_C3843( C3198 C3843 ) C3198_=_C3845( C3198 C3845 ) C3198_=_C3846( C3198 C3846 ) C3199_=_C3201( C3199 C3201 ) \nC3199_=_C3542( C3199 C3542 ) C3199_=_C3841( C3199 C3841 ) C3199_=_C3877( C3199 C3877 ) C3199_=_C3879( C3199 C3879 ) C3201_=_C3278( C3201 C3278 ) C3201_=_C3305( C3201 C3305 ) \nC3201_=_C3588( C3201 C3588 ) C3201_=_C3665( C3201 C3665 ) C3201_=_C3843( C3201 C3843 ) C3201_=_C3959( C3201 C3959 ) C3201_=_C4015( C3201 C4015 ) C3201_=_C4016( C3201 C4016 ) \nC3217_=_C3495( C3217 C3495 ) C3217_=_C3511( C3217 C3511 ) C3217_=_C3512( C3217 C3512 ) C3217_=_C3513( C3217 C3513 ) C3217_=_C3515( C3217 C3515 ) C3217_=_C3516( C3217 C3516 ) \nC3217_=_C3517( C3217 C3517 ) C3228_=_C3282( C3228 C3282 ) C3228_=_C3283( C3228 C3283 ) C3228_=_C3284( C3228 C3284 ) C3228_=_C3285( C3228 C3285 ) C3228_=_C3286( C3228 C3286 ) \nC3228_=_C3287( C3228 C3287 ) C3228_=_C3289( C3228 C3289 ) C3228_=_C3291( C3228 C3291 ) C3228_=_C3292( C3228 C3292 ) C3228_=_C3293( C3228 C3293 ) C3228_=_C3295( C3228 C3295 ) \nC3228_=_C3296( C3228 C3296 ) C3271_=_C3475( C3271 C3475 ) C3271_=_C3603( C3271 C3603 ) C3271_=_C3662( C3271 C3662 ) C3271_=_C3715(</w:t>
      </w:r>
    </w:p>
    <w:p>
      <w:pPr>
        <w:pStyle w:val="PreformattedText"/>
        <w:bidi w:val="0"/>
        <w:spacing w:before="0" w:after="0"/>
        <w:jc w:val="left"/>
        <w:rPr/>
      </w:pPr>
      <w:r>
        <w:rPr/>
        <w:t xml:space="preserve"> </w:t>
      </w:r>
      <w:r>
        <w:rPr/>
        <w:t>C3271 C3715 ) C3271_=_C3828( C3271 C3828 ) \nC3271_=_C3876( C3271 C3876 ) C3271_=_C3916( C3271 C3916 ) C3271_=_C3973( C3271 C3973 ) C3271_=_C3986( C3271 C3986 ) C3271_=_C4073( C3271 C4073 ) C3271_=_C4080( C3271 C4080 ) \nC3271_=_C4104( C3271 C4104 ) C3271_=_C4115( C3271 C4115 ) C3271_=_C4118( C3271 C4118 ) C3278_=_C3305( C3278 C3305 ) C3278_=_C3588( C3278 C3588 ) C3278_=_C3665( C3278 C3665 ) \nC3278_=_C3843( C3278 C3843 ) C3278_=_C3959( C3278 C3959 ) C3278_=_C4015( C3278 C4015 ) C3278_=_C4016( C3278 C4016 ) C3282_=_C3283( C3282 C3283 ) C3282_=_C3284( C3282 C3284 ) \nC3282_=_C3285( C3282 C3285 ) C3282_=_C3286( C3282 C3286 ) C3282_=_C3287( C3282 C3287 ) C3282_=_C3289( C3282 C3289 ) C3282_=_C3291( C3282 C3291 ) C3282_=_C3292( C3282 C3292 ) \nC3282_=_C3293( C3282 C3293 ) C3282_=_C3295( C3282 C3295 ) C3282_=_C3296( C3282 C3296 ) C3282_=_C3330( C3282 C3330 ) C3283_=_C3284( C3283 C3284 ) C3283_=_C3285( C3283 C3285 ) \nC3283_=_C3286( C3283 C3286 ) C3283_=_C3287( C3283 C3287 ) C3283_=_C3289( C3283 C3289 ) C3283_=_C3291( C3283 C3291 ) C3283_=_C3292( C3283 C3292 ) C3283_=_C3293( C3283 C3293 ) \nC3283_=_C3295( C3283 C3295 ) C3283_=_C3296( C3283 C3296 ) C3284_=_C3285( C3284 C3285 ) C3284_=_C3286( C3284 C3286 ) C3284_=_C3287( C3284 C3287 ) C3284_=_C3289( C3284 C3289 ) \nC3284_=_C3291( C3284 C3291 ) C3284_=_C3292( C3284 C3292 ) C3284_=_C3293( C3284 C3293 ) C3284_=_C3295( C3284 C3295 ) C3284_=_C3296( C3284 C3296 ) C3284_=_C3596( C3284 C3596 ) \nC3284_=_C3598( C3284 C3598 ) C3284_=_C3600( C3284 C3600 ) C3284_=_C3603( C3284 C3603 ) C3285_=_C3286( C3285 C3286 ) C3285_=_C3287( C3285 C3287 ) C3285_=_C3289( C3285 C3289 ) \nC3285_=_C3291( C3285 C3291 ) C3285_=_C3292( C3285 C3292 ) C3285_=_C3293( C3285 C3293 ) C3285_=_C3295( C3285 C3295 ) C3285_=_C3296( C3285 C3296 ) C3285_=_C3625( C3285 C3625 ) \nC3286_=_C3287( C3286 C3287 ) C3286_=_C3289( C3286 C3289 ) C3286_=_C3291( C3286 C3291 ) C3286_=_C3292( C3286 C3292 ) C3286_=_C3293( C3286 C3293 ) C3286_=_C3295( C3286 C3295 ) \nC3286_=_C3296( C3286 C3296 ) C3286_=_C3741( C3286 C3741 ) C3287_=_C3289( C3287 C3289 ) C3287_=_C3291( C3287 C3291 ) C3287_=_C3292( C3287 C3292 ) C3287_=_C3293( C3287 C3293 ) \nC3287_=_C3295( C3287 C3295 ) C3287_=_C3296( C3287 C3296 ) C3289_=_C3291( C3289 C3291 ) C3289_=_C3292( C3289 C3292 ) C3289_=_C3293( C3289 C3293 ) C3289_=_C3295( C3289 C3295 ) \nC3289_=_C3296( C3289 C3296 ) C3289_=_C3859( C3289 C3859 ) C3289_=_C3869( C3289 C3869 ) C3289_=_C3873( C3289 C3873 ) C3289_=_C3876( C3289 C3876 ) C3291_=_C3292( C3291 C3292 ) \nC3291_=_C3293( C3291 C3293 ) C3291_=_C3295( C3291 C3295 ) C3291_=_C3296( C3291 C3296 ) C3291_=_C3952( C3291 C3952 ) C3292_=_C3293( C3292 C3293 ) C3292_=_C3295( C3292 C3295 ) \nC3292_=_C3296( C3292 C3296 ) C3293_=_C3295( C3293 C3295 ) C3293_=_C3296( C3293 C3296 ) C3293_=_C4012( C3293 C4012 ) C3295_=_C3296( C3295 C3296 ) C3296_=_C3509( C3296 C3509 ) \nC3296_=_C3864( C3296 C3864 ) C3296_=_C3929( C3296 C3929 ) C3296_=_C4023( C3296 C4023 ) C3296_=_C4115( C3296 C4115 ) C3305_=_C3588( C3305 C3588 ) C3305_=_C3665( C3305 C3665 ) \nC3305_=_C3843( C3305 C3843 ) C3305_=_C3959( C3305 C3959 ) C3305_=_C4015( C3305 C4015 ) C3305_=_C4016( C3305 C4016 ) C3330_=_C3400( C3330 C3400 ) C3330_=_C3600( C3330 C3600 ) \nC3330_=_C3625( C3330 C3625 ) C3330_=_C3741( C3330 C3741 ) C3330_=_C3873( C3330 C3873 ) C3330_=_C3952( C3330 C3952 ) C3330_=_C4012( C3330 C4012 ) C3330_=_C4022( C3330 C4022 ) \nC3330_=_C4023( C3330 C4023 ) C3396_=_C3397( C3396 C3397 ) C3396_=_C3400( C3396 C3400 ) C3396_=_C3404( C3396 C3404 ) C3396_=_C3505( C3396 C3505 ) C3396_=_C3512( C3396 C3512 ) \nC3396_=_C3685( C3396 C3685 ) C3396_=_C3841( C3396 C3841 ) C3396_=_C3842( C3396 C3842 ) C3396_=_C3843( C3396 C3843 ) C3396_=_C3845( C3396 C3845 ) C3396_=_C3846( C3396 C3846 ) \nC3397_=_C3400( C3397 C3400 ) C3397_=_C3404( C3397 C3404 ) C3397_=_C3513( C3397 C3513 ) C3397_=_C3596( C3397 C3596 ) C3397_=_C3686( C3397 C3686 ) C3397_=_C3859( C3397 C3859 ) \nC3397_=_C3862( C3397 C3862 ) C3397_=_C3863( C3397 C3863 ) C3397_=_C3864( C3397 C3864 ) C3400_=_C3404( C3400 C3404 ) C3400_=_C3600( C3400 C3600 ) C3400_=_C3625( C3400 C3625 ) \nC3400_=_C3741( C3400 C3741 ) C3400_=_C3873( C3400 C3873 ) C3400_=_C3952( C3400 C3952 ) C3400_=_C4012( C3400 C4012 ) C3400_=_C4022( C3400 C4022 ) C3400_=_C4023( C3400 C4023 ) \nC3404_=_C3494( C3404 C3494 ) C3404_=_C3516( C3404 C3516 ) C3404_=_C3692( C3404 C3692 ) C3404_=_C3945( C3404 C3945 ) C3404_=_C4039( C3404 C4039 ) C3404_=_C4055( C3404 C4055 ) \nC3404_=_C4064( C3404 C4064 ) C3404_=_C4107( C3404 C4107 ) C3404_=_C4108( C3404 C4108 ) C3470_=_C3475( C3470 C3475 ) C3470_=_C3598( C3470 C3598 ) C3470_=_C3869( C3470 C3869 ) \nC3470_=_C3927( C3470 C3927 ) C3470_=_C3929( C3470 C3929 ) C3475_=_C3603( C3475 C3603 ) C3475_=_C3662( C3475 C3662 ) C3475_=_C3715( C3475 C3715 ) C3475_=_C3828( C3475 C3828 ) \nC3475_=_C3876( C3475 C3876 ) C3475_=_C3916( C3475 C3916 ) C3475_=_C3973( C3475 C3973 ) C3475_=_C3986( C3475 C3986 ) C3475_=_C4073( C3475 C4073 ) C3475_=_C4080( C3475 C4080 ) \nC3475_=_C4104( C3475 C4104 ) C3475_=_C4115( C3475 C4115 ) C3475_=_C4118( C3475 C4118 ) C3494_=_C3516( C3494 C3516 ) C3494_=_C3692( C3494 C3692 ) C3494_=_C3945( C3494 C3945 ) \nC3494_=_C4039( C3494 C4039 ) C3494_=_C4055( C3494 C4055 ) C3494_=_C4064( C3494 C4064 ) C3494_=_C4107( C3494 C4107 ) C3494_=_C4108( C3494 C4108 ) C3495_=_C3511( C3495 C3511 ) \nC3495_=_C3512( C3495 C3512 ) C3495_=_C3513( C3495 C3513 ) C3495_=_C3515( C3495 C3515 ) C3495_=_C3516( C3495 C3516 ) C3495_=_C3517( C3495 C3517 ) C3505_=_C3507( C3505 C3507 ) \nC3505_=_C3509( C3505 C3509 ) C3505_=_C3510( C3505 C3510 ) C3505_=_C3512( C3505 C3512 ) C3505_=_C3685( C3505 C3685 ) C3505_=_C3841( C3505 C3841 ) C3505_=_C3842( C3505 C3842 ) \nC3505_=_C3843( C3505 C3843 ) C3505_=_C3845( C3505 C3845 ) C3505_=_C3846( C3505 C3846 ) C3507_=_C3509( C3507 C3509 ) C3507_=_C3510( C3507 C3510 ) C3507_=_C3842( C3507 C3842 ) \nC3507_=_C3877( C3507 C3877 ) C3507_=_C3959( C3507 C3959 ) C3509_=_C3510( C3509 C3510 ) C3509_=_C3864( C3509 C3864 ) C3509_=_C3929( C3509 C3929 ) C3509_=_C4023( C3509 C4023 ) \nC3509_=_C4115( C3509 C4115 ) C3510_=_C3517( C3510 C3517 ) C3510_=_C3879( C3510 C3879 ) C3510_=_C4118( C3510 C4118 ) C3511_=_C3512( C3511 C3512 ) C3511_=_C3513( C3511 C3513 ) \nC3511_=_C3515( C3511 C3515 ) C3511_=_C3516( C3511 C3516 ) C3511_=_C3517( C3511 C3517 ) C3511_=_C3685( C3511 C3685 ) C3511_=_C3686( C3511 C3686 ) C3511_=_C3692( C3511 C3692 ) \nC3512_=_C3513( C3512 C3513 ) C3512_=_C3515( C3512 C3515 ) C3512_=_C3516( C3512 C3516 ) C3512_=_C3517( C3512 C3517 ) C3512_=_C3685( C3512 C3685 ) C3512_=_C3841( C3512 C3841 ) \nC3512_=_C3842( C3512 C3842 ) C3512_=_C3843( C3512 C3843 ) C3512_=_C3845( C3512 C3845 ) C3512_=_C3846( C3512 C3846 ) C3513_=_C3515( C3513 C3515 ) C3513_=_C3516( C3513 C3516 ) \nC3513_=_C3517( C3513 C3517 ) C3513_=_C3596( C3513 C3596 ) C3513_=_C3686( C3513 C3686 ) C3513_=_C3859( C3513 C3859 ) C3513_=_C3862( C3513 C3862 ) C3513_=_C3863( C3513 C3863 ) \nC3513_=_C3864( C3513 C3864 ) C3515_=_C3516( C3515 C3516 ) C3515_=_C3517( C3515 C3517 ) C3515_=_C3846( C3515 C3846 ) C3515_=_C3863( C3515 C3863 ) C3515_=_C4108( C3515 C4108 ) \nC3516_=_C3517( C3516 C3517 ) C3516_=_C3692( C3516 C3692 ) C3516_=_C3945( C3516 C3945 ) C3516_=_C4039( C3516 C4039 ) C3516_=_C4055( C3516 C4055 ) C3516_=_C4064( C3516 C4064 ) \nC3516_=_C4107( C3516 C4107 ) C3516_=_C4108( C3516 C4108 ) C3517_=_C3879( C3517 C3879 ) C3517_=_C4118( C3517 C4118 ) C3542_=_C3841( C3542 C3841 ) C3542_=_C3877( C3542 C3877 ) \nC3542_=_C3879( C3542 C3879 ) C3588_=_C3665( C3588 C3665 ) C3588_=_C3843( C3588 C3843 ) C3588_=_C3959( C3588 C3959 ) C3588_=_C4015( C3588 C4015 ) C3588_=_C4016( C3588 C4016 ) \nC3596_=_C3598( C3596 C3598 ) C3596_=_C3600( C3596 C3600 ) C3596_=_C3603( C3596 C3603 ) C3596_=_C3686( C3596 C3686 ) C3596_=_C3859( C3596 C3859 ) C3596_=_C3862( C3596 C3862 ) \nC3596_=_C3863( C3596 C3863 ) C3596_=_C3864( C3596 C3864 ) C3598_=_C3600( C3598 C3600 ) C3598_=_C3603( C3598 C3603 ) C3598_=_C3869( C3598 C3869 ) C3598_=_C3927( C3598 C3927 ) \nC3598_=_C3929( C3598 C3929 ) C3600_=_C3603( C3600 C3603 ) C3600_=_C3625( C3600 C3625 ) C3600_=_C3741( C3600 C3741 ) C3600_=_C3873( C3600 C3873 ) C3600_=_C3952( C3600 C3952 ) \nC3600_=_C4012( C3600 C4012 ) C3600_=_C4022( C3600 C4022 ) C3600_=_C4023( C3600 C4023 ) C3603_=_C3662( C3603 C3662 ) C3603_=_C3715( C3603 C3715 ) C3603_=_C3828( C3603 C3828 ) \nC3603_=_C3876( C3603 C3876 ) C3603_=_C3916( C3603 C3916 ) C3603_=_C3973( C3603 C3973 ) C3603_=_C3986( C3603 C3986 ) C3603_=_C4073( C3603 C4073 ) C3603_=_C4080( C3603 C4080 ) \nC3603_=_C4104( C3603 C4104 ) C3603_=_C4115( C3603 C4115 ) C3603_=_C4118( C3603 C4118 ) C3625_=_C3741( C3625 C3741 ) C3625_=_C3873( C3625 C3873 ) C3625_=_C3952( C3625 C3952 ) \nC3625_=_C4012( C3625 C4012 ) C3625_=_C4022( C3625 C4022 ) C3625_=_C4023( C3625 C4023 ) C3662_=_C3715( C3662 C3715 ) C3662_=_C3828( C3662 C3828 ) C3662_=_C3876( C3662 C3876 ) \nC3662_=_C3916( C3662 C3916 ) C3662_=_C3973( C3662 C3973 ) C3662_=_C3986( C3662 C3986 ) C3662_=_C4073( C3662 C4073 ) C3662_=_C4080( C3662 C4080 ) C3662_=_C4104( C3662 C4104 ) \nC3662_=_C4115( C3662 C4115 ) C3662_=_C4118( C3662 C4118 ) C3665_=_C3843( C3665 C3843 ) C3665_=_C3959( C3665 C3959 ) C3665_=_C4015( C3665 C4015 ) C3665_=_C4016( C3665 C4016 ) \nC3685_=_C3686( C3685 C3686 ) C3685_=_C3692( C3685 C3692 ) C3685_=_C3841( C3685 C3841 ) C3685_=_C3842( C3685 C3842 ) C3685_=_C3843( C3685 C3843 ) C3685_=_C3845( C3685 C3845 ) \nC3685_=_C3846( C3685 C3846 ) C3686_=_C3692( C3686 C3692 ) C3686_=_C3859( C3686 C3859 ) C3686_=_C3862( C3686 C3862 ) C3686_=_C3863( C3686 C3863 ) C3686_=_C3864( C3686 C3864 ) \nC3692_=_C3945( C3692 C3945 ) C3692_=_C4039( C3692 C4039 ) C3692_=_C4055( C3692 C4055 ) C3692_=_C4064( C3692 C4064 ) C3692_=_C4107( C3692 C4107 ) C3692_=_C4108( C3692 C4108 ) \nC3715_=_C3828( C3715 C3828 ) C3715_=_C3876( C3715 C3876 ) C3715_=_C3916( C3715 C3916 ) C3715_=_C3973( C3715 C3973 ) C3715_=_C3986( C3715 C3986 ) C3715_=_C4073( C3715 C4073 ) \nC3715_=_C4080(</w:t>
      </w:r>
    </w:p>
    <w:p>
      <w:pPr>
        <w:pStyle w:val="PreformattedText"/>
        <w:bidi w:val="0"/>
        <w:spacing w:before="0" w:after="0"/>
        <w:jc w:val="left"/>
        <w:rPr/>
      </w:pPr>
      <w:r>
        <w:rPr/>
        <w:t xml:space="preserve"> </w:t>
      </w:r>
      <w:r>
        <w:rPr/>
        <w:t>C3715 C4080 ) C3715_=_C4104( C3715 C4104 ) C3715_=_C4115( C3715 C4115 ) C3715_=_C4118( C3715 C4118 ) C3741_=_C3873( C3741 C3873 ) C3741_=_C3952( C3741 C3952 ) \nC3741_=_C4012( C3741 C4012 ) C3741_=_C4022( C3741 C4022 ) C3741_=_C4023( C3741 C4023 ) C3828_=_C3876( C3828 C3876 ) C3828_=_C3916( C3828 C3916 ) C3828_=_C3973( C3828 C3973 ) \nC3828_=_C3986( C3828 C3986 ) C3828_=_C4073( C3828 C4073 ) C3828_=_C4080( C3828 C4080 ) C3828_=_C4104( C3828 C4104 ) C3828_=_C4115( C3828 C4115 ) C3828_=_C4118( C3828 C4118 ) \nC3841_=_C3842( C3841 C3842 ) C3841_=_C3843( C3841 C3843 ) C3841_=_C3845( C3841 C3845 ) C3841_=_C3846( C3841 C3846 ) C3841_=_C3877( C3841 C3877 ) C3841_=_C3879( C3841 C3879 ) \nC3842_=_C3843( C3842 C3843 ) C3842_=_C3845( C3842 C3845 ) C3842_=_C3846( C3842 C3846 ) C3842_=_C3877( C3842 C3877 ) C3842_=_C3959( C3842 C3959 ) C3843_=_C3845( C3843 C3845 ) \nC3843_=_C3846( C3843 C3846 ) C3843_=_C3959( C3843 C3959 ) C3843_=_C4015( C3843 C4015 ) C3843_=_C4016( C3843 C4016 ) C3845_=_C3846( C3845 C3846 ) C3845_=_C3862( C3845 C3862 ) \nC3845_=_C4022( C3845 C4022 ) C3845_=_C4107( C3845 C4107 ) C3846_=_C3863( C3846 C3863 ) C3846_=_C4108( C3846 C4108 ) C3859_=_C3862( C3859 C3862 ) C3859_=_C3863( C3859 C3863 ) \nC3859_=_C3864( C3859 C3864 ) C3859_=_C3869( C3859 C3869 ) C3859_=_C3873( C3859 C3873 ) C3859_=_C3876( C3859 C3876 ) C3862_=_C3863( C3862 C3863 ) C3862_=_C3864( C3862 C3864 ) \nC3862_=_C4022( C3862 C4022 ) C3862_=_C4107( C3862 C4107 ) C3863_=_C3864( C3863 C3864 ) C3863_=_C4108( C3863 C4108 ) C3864_=_C3929( C3864 C3929 ) C3864_=_C4023( C3864 C4023 ) \nC3864_=_C4115( C3864 C4115 ) C3869_=_C3873( C3869 C3873 ) C3869_=_C3876( C3869 C3876 ) C3869_=_C3927( C3869 C3927 ) C3869_=_C3929( C3869 C3929 ) C3873_=_C3876( C3873 C3876 ) \nC3873_=_C3952( C3873 C3952 ) C3873_=_C4012( C3873 C4012 ) C3873_=_C4022( C3873 C4022 ) C3873_=_C4023( C3873 C4023 ) C3876_=_C3916( C3876 C3916 ) C3876_=_C3973( C3876 C3973 ) \nC3876_=_C3986( C3876 C3986 ) C3876_=_C4073( C3876 C4073 ) C3876_=_C4080( C3876 C4080 ) C3876_=_C4104( C3876 C4104 ) C3876_=_C4115( C3876 C4115 ) C3876_=_C4118( C3876 C4118 ) \nC3877_=_C3879( C3877 C3879 ) C3877_=_C3959( C3877 C3959 ) C3879_=_C4118( C3879 C4118 ) C3916_=_C3973( C3916 C3973 ) C3916_=_C3986( C3916 C3986 ) C3916_=_C4073( C3916 C4073 ) \nC3916_=_C4080( C3916 C4080 ) C3916_=_C4104( C3916 C4104 ) C3916_=_C4115( C3916 C4115 ) C3916_=_C4118( C3916 C4118 ) C3927_=_C3929( C3927 C3929 ) C3929_=_C4023( C3929 C4023 ) \nC3929_=_C4115( C3929 C4115 ) C3945_=_C4039( C3945 C4039 ) C3945_=_C4055( C3945 C4055 ) C3945_=_C4064( C3945 C4064 ) C3945_=_C4107( C3945 C4107 ) C3945_=_C4108( C3945 C4108 ) \nC3952_=_C4012( C3952 C4012 ) C3952_=_C4022( C3952 C4022 ) C3952_=_C4023( C3952 C4023 ) C3959_=_C4015( C3959 C4015 ) C3959_=_C4016( C3959 C4016 ) C3973_=_C3986( C3973 C3986 ) \nC3973_=_C4073( C3973 C4073 ) C3973_=_C4080( C3973 C4080 ) C3973_=_C4104( C3973 C4104 ) C3973_=_C4115( C3973 C4115 ) C3973_=_C4118( C3973 C4118 ) C3986_=_C4073( C3986 C4073 ) \nC3986_=_C4080( C3986 C4080 ) C3986_=_C4104( C3986 C4104 ) C3986_=_C4115( C3986 C4115 ) C3986_=_C4118( C3986 C4118 ) C4012_=_C4022( C4012 C4022 ) C4012_=_C4023( C4012 C4023 ) \nC4015_=_C4016( C4015 C4016 ) C4022_=_C4023( C4022 C4023 ) C4022_=_C4107( C4022 C4107 ) C4023_=_C4115( C4023 C4115 ) C4039_=_C4055( C4039 C4055 ) C4039_=_C4064( C4039 C4064 ) \nC4039_=_C4107( C4039 C4107 ) C4039_=_C4108( C4039 C4108 ) C4055_=_C4064( C4055 C4064 ) C4055_=_C4107( C4055 C4107 ) C4055_=_C4108( C4055 C4108 ) C4064_=_C4107( C4064 C4107 ) \nC4064_=_C4108( C4064 C4108 ) C4073_=_C4080( C4073 C4080 ) C4073_=_C4104( C4073 C4104 ) C4073_=_C4115( C4073 C4115 ) C4073_=_C4118( C4073 C4118 ) C4080_=_C4104( C4080 C4104 ) \nC4080_=_C4115( C4080 C4115 ) C4080_=_C4118( C4080 C4118 ) C4104_=_C4115( C4104 C4115 ) C4104_=_C4118( C4104 C4118 ) C4107_=_C4108( C4107 C4108 ) C4115_=_C4118( C4115 C4118 ) "];69-&gt;77[label="334: C20 C89 C109 C129 C168 \nC186 C188 C204 C240 C257 C270 \nC341 C344 C352 C357 C365 C381 \nC383 C389 C390 C395 C435 C444 \nC469 C528 C550 C551 C556 C559 \nC653 C656 C661 C663 C666 C671 \nC673 C707 C715 C725 C742 C745 \nC746 C749 C770 C783 C784 C785 \nC786 C788 C789 C790 C791 C793 \nC794 C795 C796 C797 C798 C799 \nC803 C805 C807 C824 C831 C837 \nC842 C849 C860 C971 C995 C1008 \nC1012 C1025 C1027 C1028 C1033 C1049 \nC1079 C1088 C1095 C1097 C1101 C1102 \nC1109 C1119 C1146 C1170 C1189 C1190 \nC1191 C1192 C1193 C1195 C1197 C1198 \nC1201 C1202 C1204 C1205 C1207 C1208 \nC1209 C1210 C1291 C1304 C1314 C1328 \nC1334 C1447 C1478 C1485 C1488 C1490 \nC1493 C1494 C1496 C1632 C1696 C1703 \nC1726 C1789 C1823 C1824 C1826 C1829 \nC1832 C1839 C1845 C1849 C1907 C1913 \nC1914 C1917 C1937 C1950 C1958 C1961 \nC1962 C1967 C1970 C1976 C1983 C1984 \nC1988 C2022 C2026 C2027 C2033 C2058 \nC2067 C2074 C2083 C2087 C2089 C2095 \nC2119 C2159 C2168 C2172 C2176 C2184 \nC2229 C2239 C2268 C2301 C2318 C2357 \nC2384 C2385 C2387 C2390 C2393 C2419 \nC2431 C2452 C2465 C2527 C2543 C2544 \nC2546 C2551 C2571 C2575 C2584 C2606 \nC2612 C2613 C2619 C2639 C2640 C2654 \nC2679 C2680 C2682 C2685 C2686 C2689 \nC2695 C2698 C2699 C2702 C2708 C2749 \nC2757 C2778 C2780 C2795 C2796 C2797 \nC2798 C2799 C2800 C2801 C2802 C2803 \nC2805 C2807 C2809 C2810 C2811 C2818 \nC2834 C2836 C2867 C2917 C2918 C2919 \nC2920 C2921 C2922 C2925 C2927 C2934 \nC2961 C2964 C2973 C2979 C2980 C2983 \nC2986 C2987 C3016 C3048 C3051 C3052 \nC3056 C3065 C3166 C3193 C3198 C3199 \nC3201 C3217 C3228 C3271 C3278 C3282 \nC3283 C3284 C3285 C3286 C3287 C3289 \nC3291 C3292 C3293 C3295 C3296 C3305 \nC3330 C3396 C3397 C3400 C3404 C3470 \nC3475 C3494 C3495 C3507 C3509 C3510 \nC3511 C3515 C3517 C3542 C3588 C3596 \nC3598 C3600 C3603 C3625 C3662 C3665 \nC3685 C3686 C3692 C3715 C3741 C3828 \nC3842 C3845 C3846 C3859 C3862 C3863 \nC3864 C3869 C3873 C3876 C3877 C3879 \nC3916 C3927 C3929 C3945 C3952 C3959 \nC3973 C3986 C4012 C4015 C4016 C4022 \nC4023 C4039 C4055 C4064 C4073 C4080 \nC4104 C4107 C4108 C4115 C4118 \n3763: C20_=_C109 ,C20_=_C168 ,C20_=_C186 ,C20_=_C204 ,C20_=_C270 ,\nC20_=_C746 ,C20_=_C1028 ,C20_=_C1109 ,C20_=_C1496 ,C20_=_C1914 ,C20_=_C1988 ,\nC20_=_C2357 ,C20_=_C2834 ,C20_=_C3052 ,C20_=_C3199 ,C20_=_C3542 ,C20_=_C3877 ,\nC20_=_C3879 ,C89_=_C129 ,C89_=_C188 ,C89_=_C240 ,C89_=_C257 ,C89_=_C749 ,\nC89_=_C824 ,C89_=_C971 ,C89_=_C1012 ,C89_=_C1033 ,C89_=_C1849 ,C89_=_C1917 ,\nC89_=_C2465 ,C89_=_C2527 ,C89_=_C3016 ,C89_=_C3056 ,C89_=_C3201 ,C89_=_C3278 ,\nC89_=_C3305 ,C89_=_C3588 ,C89_=_C3665 ,C89_=_C3959 ,C89_=_C4015 ,C89_=_C4016 ,\nC109_=_C168 ,C109_=_C186 ,C109_=_C204 ,C109_=_C270 ,C109_=_C746 ,C109_=_C1028 ,\nC109_=_C1109 ,C109_=_C1496 ,C109_=_C1914 ,C109_=_C1988 ,C109_=_C2357 ,C109_=_C2834 ,\nC109_=_C3052 ,C109_=_C3199 ,C109_=_C3542 ,C109_=_C3877 ,C109_=_C3879 ,C129_=_C188 ,\nC129_=_C240 ,C129_=_C257 ,C129_=_C749 ,C129_=_C824 ,C129_=_C971 ,C129_=_C1012 ,\nC129_=_C1033 ,C129_=_C1849 ,C129_=_C1917 ,C129_=_C2465 ,C129_=_C2527 ,C129_=_C3016 ,\nC129_=_C3056 ,C129_=_C3201 ,C129_=_C3278 ,C129_=_C3305 ,C129_=_C3588 ,C129_=_C3665 ,\nC129_=_C3959 ,C129_=_C4015 ,C129_=_C4016 ,C168_=_C186 ,C168_=_C204 ,C168_=_C270 ,\nC168_=_C746 ,C168_=_C1028 ,C168_=_C1109 ,C168_=_C1496 ,C168_=_C1914 ,C168_=_C1988 ,\nC168_=_C2357 ,C168_=_C2834 ,C168_=_C3052 ,C168_=_C3199 ,C168_=_C3542 ,C168_=_C3877 ,\nC168_=_C3879 ,C186_=_C188 ,C186_=_C204 ,C186_=_C270 ,C186_=_C746 ,C186_=_C1028 ,\nC186_=_C1109 ,C186_=_C1496 ,C186_=_C1914 ,C186_=_C1988 ,C186_=_C2357 ,C186_=_C2834 ,\nC186_=_C3052 ,C186_=_C3199 ,C186_=_C3542 ,C186_=_C3877 ,C186_=_C3879 ,C188_=_C240 ,\nC188_=_C257 ,C188_=_C749 ,C188_=_C824 ,C188_=_C971 ,C188_=_C1012 ,C188_=_C1033 ,\nC188_=_C1849 ,C188_=_C1917 ,C188_=_C2465 ,C188_=_C2527 ,C188_=_C3016 ,C188_=_C3056 ,\nC188_=_C3201 ,C188_=_C3278 ,C188_=_C3305 ,C188_=_C3588 ,C188_=_C3665 ,C188_=_C3959 ,\nC188_=_C4015 ,C188_=_C4016 ,C204_=_C270 ,C204_=_C746 ,C204_=_C1028 ,C204_=_C1109 ,\nC204_=_C1496 ,C204_=_C1914 ,C204_=_C1988 ,C204_=_C2357 ,C204_=_C2834 ,C204_=_C3052 ,\nC204_=_C3199 ,C204_=_C3542 ,C204_=_C3877 ,C204_=_C3879 ,C240_=_C257 ,C240_=_C749 ,\nC240_=_C824 ,C240_=_C971 ,C240_=_C1012 ,C240_=_C1033 ,C240_=_C1849 ,C240_=_C1917 ,\nC240_=_C2465 ,C240_=_C2527 ,C240_=_C3016 ,C240_=_C3056 ,C240_=_C3201 ,C240_=_C3278 ,\nC240_=_C3305 ,C240_=_C3588 ,C240_=_C3665 ,C240_=_C3959 ,C240_=_C4015 ,C240_=_C4016 ,\nC257_=_C749 ,C257_=_C824 ,C257_=_C971 ,C257_=_C1012 ,C257_=_C1033 ,C257_=_C1849 ,\nC257_=_C1917 ,C257_=_C2465 ,C257_=_C2527 ,C257_=_C3016 ,C257_=_C3056 ,C257_=_C3201 ,\nC257_=_C3278 ,C257_=_C3305 ,C257_=_C3588 ,C257_=_C3665 ,C257_=_C3959 ,C257_=_C4015 ,\nC257_=_C4016 ,C270_=_C746 ,C270_=_C1028 ,C270_=_C1109 ,C270_=_C1496 ,C270_=_C1914 ,\nC270_=_C1988 ,C270_=_C2357 ,C270_=_C2834 ,C270_=_C3052 ,C270_=_C3199 ,C270_=_C3542 ,\nC270_=_C3877 ,C270_=_C3879 ,C341_=_C344 ,C341_=_C352 ,C341_=_C357 ,C341_=_C365 ,\nC341_=_C673 ,C341_=_C725 ,C341_=_C783 ,C341_=_C784 ,C341_=_C785 ,C341_=_C786 ,\nC341_=_C788 ,C341_=_C789 ,C341_=_C790 ,C341_=_C791 ,C341_=_C793 ,C341_=_C794 ,\nC341_=_C795 ,C341_=_C796 ,C341_=_C797 ,C341_=_C798 ,C341_=_C799 ,C341_=_C803 ,\nC341_=_C805 ,C341_=_C807 ,C344_=_C352 ,C344_=_C357 ,C344_=_C365 ,C344_=_C831 ,\nC344_=_C1088 ,C344_=_C1189 ,C344_=_C1190 ,C344_=_C1191 ,C344_=_C1192 ,C344_=_C1193 ,\nC344_=_C1195 ,C344_=_C1197 ,C344_=_C1198 ,C344_=_C1201 ,C344_=_C1202 ,C344_=_C1204 ,\nC344_=_C1205 ,C344_=_C1207 ,C344_=_C1208 ,C344_=_C1209 ,C344_=_C1210 ,C352_=_C357 ,\nC352_=_C365 ,C352_=_C837 ,C352_=_C1095 ,C352_=_C1146 ,C352_=_C1170 ,C352_=_C1485 ,\nC352_=_C1726 ,C352_=_C1789 ,C352_=_C1950 ,C352_=_C1970 ,C352_=_C2058 ,C352_=_C2176 ,\nC352_=_C2229 ,C352_=_C2318 ,C352_=_C2384 ,C352_=_C2385 ,C352_=_C2387 ,C352_=_C2390 ,\nC352_=_C2393 ,C357_=_C365 ,C357_=_C381 ,C357_=_C653 ,C357_=_C860 ,C357_=_C1119 ,\nC357_=_C2119 ,C357_=_C2301 ,C357_=_C2571 ,C357_=_C2639 ,C357_=_C2686 ,C357_=_C2795 ,\nC357_=_C2796 ,C357_=_C2797 ,C357_=_C2798 ,C357_=_C2799 ,C357_=_C2800 ,C357_=_C2801 ,\nC357_=_C2802 ,C357_=_C2803 ,C357_=_C2805 ,C357_=_C2807 ,C357_=_C2809</w:t>
      </w:r>
    </w:p>
    <w:p>
      <w:pPr>
        <w:pStyle w:val="PreformattedText"/>
        <w:bidi w:val="0"/>
        <w:spacing w:before="0" w:after="0"/>
        <w:jc w:val="left"/>
        <w:rPr/>
      </w:pPr>
      <w:r>
        <w:rPr/>
        <w:t xml:space="preserve"> </w:t>
      </w:r>
      <w:r>
        <w:rPr/>
        <w:t>,C357_=_C2810 ,\nC357_=_C2811 ,C365_=_C663 ,C365_=_C849 ,C365_=_C1826 ,C365_=_C1937 ,C365_=_C2067 ,\nC365_=_C2172 ,C365_=_C2184 ,C365_=_C2239 ,C365_=_C2431 ,C365_=_C2698 ,C365_=_C2708 ,\nC365_=_C2749 ,C365_=_C2836 ,C365_=_C3065 ,C365_=_C3470 ,C365_=_C3598 ,C365_=_C3869 ,\nC365_=_C3927 ,C365_=_C3929 ,C381_=_C383 ,C381_=_C389 ,C381_=_C390 ,C381_=_C395 ,\nC381_=_C653 ,C381_=_C860 ,C381_=_C1119 ,C381_=_C2119 ,C381_=_C2301 ,C381_=_C2571 ,\nC381_=_C2639 ,C381_=_C2686 ,C381_=_C2795 ,C381_=_C2796 ,C381_=_C2797 ,C381_=_C2798 ,\nC381_=_C2799 ,C381_=_C2800 ,C381_=_C2801 ,C381_=_C2802 ,C381_=_C2803 ,C381_=_C2805 ,\nC381_=_C2807 ,C381_=_C2809 ,C381_=_C2810 ,C381_=_C2811 ,C383_=_C389 ,C383_=_C390 ,\nC383_=_C395 ,C383_=_C444 ,C383_=_C715 ,C383_=_C1102 ,C383_=_C1494 ,C383_=_C1845 ,\nC383_=_C1958 ,C383_=_C1984 ,C383_=_C2022 ,C383_=_C2083 ,C383_=_C2168 ,C383_=_C2606 ,\nC383_=_C2934 ,C383_=_C2964 ,C383_=_C3217 ,C383_=_C3495 ,C383_=_C3511 ,C383_=_C3515 ,\nC383_=_C3517 ,C389_=_C390 ,C389_=_C395 ,C389_=_C550 ,C389_=_C745 ,C389_=_C1027 ,\nC389_=_C1823 ,C389_=_C1913 ,C389_=_C1961 ,C389_=_C2026 ,C389_=_C2087 ,C389_=_C2543 ,\nC389_=_C2612 ,C389_=_C2679 ,C389_=_C2979 ,C389_=_C3051 ,C389_=_C3198 ,C389_=_C3396 ,\nC389_=_C3685 ,C389_=_C3842 ,C389_=_C3845 ,C389_=_C3846 ,C390_=_C395 ,C390_=_C551 ,\nC390_=_C661 ,C390_=_C1824 ,C390_=_C1962 ,C390_=_C2027 ,C390_=_C2089 ,C390_=_C2544 ,\nC390_=_C2613 ,C390_=_C2680 ,C390_=_C2695 ,C390_=_C2980 ,C390_=_C3397 ,C390_=_C3596 ,\nC390_=_C3686 ,C390_=_C3859 ,C390_=_C3862 ,C390_=_C3863 ,C390_=_C3864 ,C395_=_C559 ,\nC395_=_C1832 ,C395_=_C1967 ,C395_=_C2033 ,C395_=_C2074 ,C395_=_C2095 ,C395_=_C2452 ,\nC395_=_C2551 ,C395_=_C2619 ,C395_=_C2685 ,C395_=_C2757 ,C395_=_C2778 ,C395_=_C2986 ,\nC395_=_C3404 ,C395_=_C3494 ,C395_=_C3692 ,C395_=_C3945 ,C395_=_C4039 ,C395_=_C4055 ,\nC395_=_C4064 ,C395_=_C4107 ,C395_=_C4108 ,C435_=_C444 ,C435_=_C707 ,C435_=_C842 ,\nC435_=_C1049 ,C435_=_C1097 ,C435_=_C1488 ,C435_=_C1632 ,C435_=_C1703 ,C435_=_C1839 ,\nC435_=_C1976 ,C435_=_C2159 ,C435_=_C2419 ,C435_=_C2640 ,C435_=_C2917 ,C435_=_C2918 ,\nC435_=_C2919 ,C435_=_C2920 ,C435_=_C2921 ,C435_=_C2922 ,C435_=_C2925 ,C435_=_C2927 ,\nC444_=_C715 ,C444_=_C1102 ,C444_=_C1494 ,C444_=_C1845 ,C444_=_C1958 ,C444_=_C1984 ,\nC444_=_C2022 ,C444_=_C2083 ,C444_=_C2168 ,C444_=_C2606 ,C444_=_C2934 ,C444_=_C2964 ,\nC444_=_C3217 ,C444_=_C3495 ,C444_=_C3511 ,C444_=_C3515 ,C444_=_C3517 ,C469_=_C528 ,\nC469_=_C742 ,C469_=_C1008 ,C469_=_C1025 ,C469_=_C1079 ,C469_=_C1101 ,C469_=_C1314 ,\nC469_=_C1334 ,C469_=_C1493 ,C469_=_C1907 ,C469_=_C1983 ,C469_=_C2818 ,C469_=_C3048 ,\nC469_=_C3166 ,C469_=_C3193 ,C469_=_C3507 ,C469_=_C3509 ,C469_=_C3510 ,C528_=_C742 ,\nC528_=_C1008 ,C528_=_C1025 ,C528_=_C1079 ,C528_=_C1101 ,C528_=_C1314 ,C528_=_C1334 ,\nC528_=_C1493 ,C528_=_C1907 ,C528_=_C1983 ,C528_=_C2818 ,C528_=_C3048 ,C528_=_C3166 ,\nC528_=_C3193 ,C528_=_C3507 ,C528_=_C3509 ,C528_=_C3510 ,C550_=_C551 ,C550_=_C556 ,\nC550_=_C559 ,C550_=_C745 ,C550_=_C1027 ,C550_=_C1823 ,C550_=_C1913 ,C550_=_C1961 ,\nC550_=_C2026 ,C550_=_C2087 ,C550_=_C2543 ,C550_=_C2612 ,C550_=_C2679 ,C550_=_C2979 ,\nC550_=_C3051 ,C550_=_C3198 ,C550_=_C3396 ,C550_=_C3685 ,C550_=_C3842 ,C550_=_C3845 ,\nC550_=_C3846 ,C551_=_C556 ,C551_=_C559 ,C551_=_C661 ,C551_=_C1824 ,C551_=_C1962 ,\nC551_=_C2027 ,C551_=_C2089 ,C551_=_C2544 ,C551_=_C2613 ,C551_=_C2680 ,C551_=_C2695 ,\nC551_=_C2980 ,C551_=_C3397 ,C551_=_C3596 ,C551_=_C3686 ,C551_=_C3859 ,C551_=_C3862 ,\nC551_=_C3863 ,C551_=_C3864 ,C556_=_C559 ,C556_=_C666 ,C556_=_C1304 ,C556_=_C1829 ,\nC556_=_C2546 ,C556_=_C2584 ,C556_=_C2682 ,C556_=_C2699 ,C556_=_C2973 ,C556_=_C2983 ,\nC556_=_C3330 ,C556_=_C3400 ,C556_=_C3600 ,C556_=_C3625 ,C556_=_C3741 ,C556_=_C3873 ,\nC556_=_C3952 ,C556_=_C4012 ,C556_=_C4022 ,C556_=_C4023 ,C559_=_C1832 ,C559_=_C1967 ,\nC559_=_C2033 ,C559_=_C2074 ,C559_=_C2095 ,C559_=_C2452 ,C559_=_C2551 ,C559_=_C2619 ,\nC559_=_C2685 ,C559_=_C2757 ,C559_=_C2778 ,C559_=_C2986 ,C559_=_C3404 ,C559_=_C3494 ,\nC559_=_C3692 ,C559_=_C3945 ,C559_=_C4039 ,C559_=_C4055 ,C559_=_C4064 ,C559_=_C4107 ,\nC559_=_C4108 ,C653_=_C656 ,C653_=_C661 ,C653_=_C663 ,C653_=_C666 ,C653_=_C671 ,\nC653_=_C860 ,C653_=_C1119 ,C653_=_C2119 ,C653_=_C2301 ,C653_=_C2571 ,C653_=_C2639 ,\nC653_=_C2686 ,C653_=_C2795 ,C653_=_C2796 ,C653_=_C2797 ,C653_=_C2798 ,C653_=_C2799 ,\nC653_=_C2800 ,C653_=_C2801 ,C653_=_C2802 ,C653_=_C2803 ,C653_=_C2805 ,C653_=_C2807 ,\nC653_=_C2809 ,C653_=_C2810 ,C653_=_C2811 ,C656_=_C661 ,C656_=_C663 ,C656_=_C666 ,\nC656_=_C671 ,C656_=_C770 ,C656_=_C1291 ,C656_=_C1447 ,C656_=_C1490 ,C656_=_C2268 ,\nC656_=_C2575 ,C656_=_C2689 ,C656_=_C2780 ,C656_=_C2961 ,C656_=_C3228 ,C656_=_C3282 ,\nC656_=_C3283 ,C656_=_C3284 ,C656_=_C3285 ,C656_=_C3286 ,C656_=_C3287 ,C656_=_C3289 ,\nC656_=_C3291 ,C656_=_C3292 ,C656_=_C3293 ,C656_=_C3295 ,C656_=_C3296 ,C661_=_C663 ,\nC661_=_C666 ,C661_=_C671 ,C661_=_C1824 ,C661_=_C1962 ,C661_=_C2027 ,C661_=_C2089 ,\nC661_=_C2544 ,C661_=_C2613 ,C661_=_C2680 ,C661_=_C2695 ,C661_=_C2980 ,C661_=_C3397 ,\nC661_=_C3596 ,C661_=_C3686 ,C661_=_C3859 ,C661_=_C3862 ,C661_=_C3863 ,C661_=_C3864 ,\nC663_=_C666 ,C663_=_C671 ,C663_=_C849 ,C663_=_C1826 ,C663_=_C1937 ,C663_=_C2067 ,\nC663_=_C2172 ,C663_=_C2184 ,C663_=_C2239 ,C663_=_C2431 ,C663_=_C2698 ,C663_=_C2708 ,\nC663_=_C2749 ,C663_=_C2836 ,C663_=_C3065 ,C663_=_C3470 ,C663_=_C3598 ,C663_=_C3869 ,\nC663_=_C3927 ,C663_=_C3929 ,C666_=_C671 ,C666_=_C1304 ,C666_=_C1829 ,C666_=_C2546 ,\nC666_=_C2584 ,C666_=_C2682 ,C666_=_C2699 ,C666_=_C2973 ,C666_=_C2983 ,C666_=_C3330 ,\nC666_=_C3400 ,C666_=_C3600 ,C666_=_C3625 ,C666_=_C3741 ,C666_=_C3873 ,C666_=_C3952 ,\nC666_=_C4012 ,C666_=_C4022 ,C666_=_C4023 ,C671_=_C995 ,C671_=_C1328 ,C671_=_C1478 ,\nC671_=_C1696 ,C671_=_C2654 ,C671_=_C2702 ,C671_=_C2867 ,C671_=_C2987 ,C671_=_C3271 ,\nC671_=_C3475 ,C671_=_C3603 ,C671_=_C3662 ,C671_=_C3715 ,C671_=_C3828 ,C671_=_C3876 ,\nC671_=_C3916 ,C671_=_C3973 ,C671_=_C3986 ,C671_=_C4073 ,C671_=_C4080 ,C671_=_C4104 ,\nC671_=_C4115 ,C671_=_C4118 ,C673_=_C725 ,C673_=_C783 ,C673_=_C784 ,C673_=_C785 ,\nC673_=_C786 ,C673_=_C788 ,C673_=_C789 ,C673_=_C790 ,C673_=_C791 ,C673_=_C793 ,\nC673_=_C794 ,C673_=_C795 ,C673_=_C796 ,C673_=_C797 ,C673_=_C798 ,C673_=_C799 ,\nC673_=_C803 ,C673_=_C805 ,C673_=_C807 ,C707_=_C715 ,C707_=_C842 ,C707_=_C1049 ,\nC707_=_C1097 ,C707_=_C1488 ,C707_=_C1632 ,C707_=_C1703 ,C707_=_C1839 ,C707_=_C1976 ,\nC707_=_C2159 ,C707_=_C2419 ,C707_=_C2640 ,C707_=_C2917 ,C707_=_C2918 ,C707_=_C2919 ,\nC707_=_C2920 ,C707_=_C2921 ,C707_=_C2922 ,C707_=_C2925 ,C707_=_C2927 ,C715_=_C1102 ,\nC715_=_C1494 ,C715_=_C1845 ,C715_=_C1958 ,C715_=_C1984 ,C715_=_C2022 ,C715_=_C2083 ,\nC715_=_C2168 ,C715_=_C2606 ,C715_=_C2934 ,C715_=_C2964 ,C715_=_C3217 ,C715_=_C3495 ,\nC715_=_C3511 ,C715_=_C3515 ,C715_=_C3517 ,C725_=_C742 ,C725_=_C745 ,C725_=_C746 ,\nC725_=_C749 ,C725_=_C783 ,C725_=_C784 ,C725_=_C785 ,C725_=_C786 ,C725_=_C788 ,\nC725_=_C789 ,C725_=_C790 ,C725_=_C791 ,C725_=_C793 ,C725_=_C794 ,C725_=_C795 ,\nC725_=_C796 ,C725_=_C797 ,C725_=_C798 ,C725_=_C799 ,C725_=_C803 ,C725_=_C805 ,\nC725_=_C807 ,C742_=_C745 ,C742_=_C746 ,C742_=_C749 ,C742_=_C1008 ,C742_=_C1025 ,\nC742_=_C1079 ,C742_=_C1101 ,C742_=_C1314 ,C742_=_C1334 ,C742_=_C1493 ,C742_=_C1907 ,\nC742_=_C1983 ,C742_=_C2818 ,C742_=_C3048 ,C742_=_C3166 ,C742_=_C3193 ,C742_=_C3507 ,\nC742_=_C3509 ,C742_=_C3510 ,C745_=_C746 ,C745_=_C749 ,C745_=_C1027 ,C745_=_C1823 ,\nC745_=_C1913 ,C745_=_C1961 ,C745_=_C2026 ,C745_=_C2087 ,C745_=_C2543 ,C745_=_C2612 ,\nC745_=_C2679 ,C745_=_C2979 ,C745_=_C3051 ,C745_=_C3198 ,C745_=_C3396 ,C745_=_C3685 ,\nC745_=_C3842 ,C745_=_C3845 ,C745_=_C3846 ,C746_=_C749 ,C746_=_C1028 ,C746_=_C1109 ,\nC746_=_C1496 ,C746_=_C1914 ,C746_=_C1988 ,C746_=_C2357 ,C746_=_C2834 ,C746_=_C3052 ,\nC746_=_C3199 ,C746_=_C3542 ,C746_=_C3877 ,C746_=_C3879 ,C749_=_C824 ,C749_=_C971 ,\nC749_=_C1012 ,C749_=_C1033 ,C749_=_C1849 ,C749_=_C1917 ,C749_=_C2465 ,C749_=_C2527 ,\nC749_=_C3016 ,C749_=_C3056 ,C749_=_C3201 ,C749_=_C3278 ,C749_=_C3305 ,C749_=_C3588 ,\nC749_=_C3665 ,C749_=_C3959 ,C749_=_C4015 ,C749_=_C4016 ,C770_=_C1291 ,C770_=_C1447 ,\nC770_=_C1490 ,C770_=_C2268 ,C770_=_C2575 ,C770_=_C2689 ,C770_=_C2780 ,C770_=_C2961 ,\nC770_=_C3228 ,C770_=_C3282 ,C770_=_C3283 ,C770_=_C3284 ,C770_=_C3285 ,C770_=_C3286 ,\nC770_=_C3287 ,C770_=_C3289 ,C770_=_C3291 ,C770_=_C3292 ,C770_=_C3293 ,C770_=_C3295 ,\nC770_=_C3296 ,C783_=_C784 ,C783_=_C785 ,C783_=_C786 ,C783_=_C788 ,C783_=_C789 ,\nC783_=_C790 ,C783_=_C791 ,C783_=_C793 ,C783_=_C794 ,C783_=_C795 ,C783_=_C796 ,\nC783_=_C797 ,C783_=_C798 ,C783_=_C799 ,C783_=_C803 ,C783_=_C805 ,C783_=_C807 ,\nC783_=_C831 ,C783_=_C837 ,C783_=_C842 ,C783_=_C849 ,C784_=_C785 ,C784_=_C786 ,\nC784_=_C788 ,C784_=_C789 ,C784_=_C790 ,C784_=_C791 ,C784_=_C793 ,C784_=_C794 ,\nC784_=_C795 ,C784_=_C796 ,C784_=_C797 ,C784_=_C798 ,C784_=_C799 ,C784_=_C803 ,\nC784_=_C805 ,C784_=_C807 ,C784_=_C995 ,C785_=_C786 ,C785_=_C788 ,C785_=_C789 ,\nC785_=_C790 ,C785_=_C791 ,C785_=_C793 ,C785_=_C794 ,C785_=_C795 ,C785_=_C796 ,\nC785_=_C797 ,C785_=_C798 ,C785_=_C799 ,C785_=_C803 ,C785_=_C805 ,C785_=_C807 ,\nC785_=_C1008 ,C785_=_C1012 ,C786_=_C788 ,C786_=_C789 ,C786_=_C790 ,C786_=_C791 ,\nC786_=_C793 ,C786_=_C794 ,C786_=_C795 ,C786_=_C796 ,C786_=_C797 ,C786_=_C798 ,\nC786_=_C799 ,C786_=_C803 ,C786_=_C805 ,C786_=_C807 ,C786_=_C1025 ,C786_=_C1027 ,\nC786_=_C1028 ,C786_=_C1033 ,C788_=_C789 ,C788_=_C790 ,C788_=_C791 ,C788_=_C793 ,\nC788_=_C794 ,C788_=_C795 ,C788_=_C796 ,C788_=_C797 ,C788_=_C798 ,C788_=_C799 ,\nC788_=_C803 ,C788_=_C805 ,C788_=_C807 ,C788_=_C1907 ,C788_=_C1913 ,C788_=_C1914 ,\nC788_=_C1917 ,C789_=_C790 ,C789_=_C791 ,C789_=_C793 ,C789_=_C794 ,C789_=_C795 ,\nC789_=_C796 ,C789_=_C797 ,C789_=_C798 ,C789_=_C799 ,C789_=_C803 ,C789_=_C805 ,\nC789_=_C807 ,C789_=_C1191 ,C789_=_C2058 ,C789_=_C2067 ,C789_=_C2074 ,C790_=_C791 ,\nC790_=_C793 ,C790_=_C794 ,C790_=_C795 ,C790_=_C796 ,C790_=_C797 ,C790_=_C798 ,\nC790_=_C799 ,C790_=_C803 ,C790_=_C805 ,C790_=_C807 ,C790_=_C1192 ,C790_=_C2176 ,\nC790_=_C2184 ,C791_=_C793 ,C791_=_C794</w:t>
      </w:r>
    </w:p>
    <w:p>
      <w:pPr>
        <w:pStyle w:val="PreformattedText"/>
        <w:bidi w:val="0"/>
        <w:spacing w:before="0" w:after="0"/>
        <w:jc w:val="left"/>
        <w:rPr/>
      </w:pPr>
      <w:r>
        <w:rPr/>
        <w:t xml:space="preserve"> </w:t>
      </w:r>
      <w:r>
        <w:rPr/>
        <w:t>,C791_=_C795 ,C791_=_C796 ,C791_=_C797 ,\nC791_=_C798 ,C791_=_C799 ,C791_=_C803 ,C791_=_C805 ,C791_=_C807 ,C791_=_C1193 ,\nC791_=_C2229 ,C791_=_C2239 ,C793_=_C794 ,C793_=_C795 ,C793_=_C796 ,C793_=_C797 ,\nC793_=_C798 ,C793_=_C799 ,C793_=_C803 ,C793_=_C805 ,C793_=_C807 ,C794_=_C795 ,\nC794_=_C796 ,C794_=_C797 ,C794_=_C798 ,C794_=_C799 ,C794_=_C803 ,C794_=_C805 ,\nC794_=_C807 ,C794_=_C2686 ,C794_=_C2689 ,C794_=_C2695 ,C794_=_C2698 ,C794_=_C2699 ,\nC794_=_C2702 ,C795_=_C796 ,C795_=_C797 ,C795_=_C798 ,C795_=_C799 ,C795_=_C803 ,\nC795_=_C805 ,C795_=_C807 ,C795_=_C1195 ,C795_=_C2384 ,C795_=_C2708 ,C796_=_C797 ,\nC796_=_C798 ,C796_=_C799 ,C796_=_C803 ,C796_=_C805 ,C796_=_C807 ,C796_=_C2867 ,\nC797_=_C798 ,C797_=_C799 ,C797_=_C803 ,C797_=_C805 ,C797_=_C807 ,C797_=_C3048 ,\nC797_=_C3051 ,C797_=_C3052 ,C797_=_C3056 ,C798_=_C799 ,C798_=_C803 ,C798_=_C805 ,\nC798_=_C807 ,C798_=_C3193 ,C798_=_C3198 ,C798_=_C3199 ,C798_=_C3201 ,C799_=_C803 ,\nC799_=_C805 ,C799_=_C807 ,C803_=_C805 ,C803_=_C807 ,C805_=_C807 ,C805_=_C3507 ,\nC805_=_C3842 ,C805_=_C3877 ,C805_=_C3959 ,C824_=_C971 ,C824_=_C1012 ,C824_=_C1033 ,\nC824_=_C1849 ,C824_=_C1917 ,C824_=_C2465 ,C824_=_C2527 ,C824_=_C3016 ,C824_=_C3056 ,\nC824_=_C3201 ,C824_=_C3278 ,C824_=_C3305 ,C824_=_C3588 ,C824_=_C3665 ,C824_=_C3959 ,\nC824_=_C4015 ,C824_=_C4016 ,C831_=_C837 ,C831_=_C842 ,C831_=_C849 ,C831_=_C1088 ,\nC831_=_C1189 ,C831_=_C1190 ,C831_=_C1191 ,C831_=_C1192 ,C831_=_C1193 ,C831_=_C1195 ,\nC831_=_C1197 ,C831_=_C1198 ,C831_=_C1201 ,C831_=_C1202 ,C831_=_C1204 ,C831_=_C1205 ,\nC831_=_C1207 ,C831_=_C1208 ,C831_=_C1209 ,C831_=_C1210 ,C837_=_C842 ,C837_=_C849 ,\nC837_=_C1095 ,C837_=_C1146 ,C837_=_C1170 ,C837_=_C1485 ,C837_=_C1726 ,C837_=_C1789 ,\nC837_=_C1950 ,C837_=_C1970 ,C837_=_C2058 ,C837_=_C2176 ,C837_=_C2229 ,C837_=_C2318 ,\nC837_=_C2384 ,C837_=_C2385 ,C837_=_C2387 ,C837_=_C2390 ,C837_=_C2393 ,C842_=_C849 ,\nC842_=_C1049 ,C842_=_C1097 ,C842_=_C1488 ,C842_=_C1632 ,C842_=_C1703 ,C842_=_C1839 ,\nC842_=_C1976 ,C842_=_C2159 ,C842_=_C2419 ,C842_=_C2640 ,C842_=_C2917 ,C842_=_C2918 ,\nC842_=_C2919 ,C842_=_C2920 ,C842_=_C2921 ,C842_=_C2922 ,C842_=_C2925 ,C842_=_C2927 ,\nC849_=_C1826 ,C849_=_C1937 ,C849_=_C2067 ,C849_=_C2172 ,C849_=_C2184 ,C849_=_C2239 ,\nC849_=_C2431 ,C849_=_C2698 ,C849_=_C2708 ,C849_=_C2749 ,C849_=_C2836 ,C849_=_C3065 ,\nC849_=_C3470 ,C849_=_C3598 ,C849_=_C3869 ,C849_=_C3927 ,C849_=_C3929 ,C860_=_C1119 ,\nC860_=_C2119 ,C860_=_C2301 ,C860_=_C2571 ,C860_=_C2639 ,C860_=_C2686 ,C860_=_C2795 ,\nC860_=_C2796 ,C860_=_C2797 ,C860_=_C2798 ,C860_=_C2799 ,C860_=_C2800 ,C860_=_C2801 ,\nC860_=_C2802 ,C860_=_C2803 ,C860_=_C2805 ,C860_=_C2807 ,C860_=_C2809 ,C860_=_C2810 ,\nC860_=_C2811 ,C971_=_C1012 ,C971_=_C1033 ,C971_=_C1849 ,C971_=_C1917 ,C971_=_C2465 ,\nC971_=_C2527 ,C971_=_C3016 ,C971_=_C3056 ,C971_=_C3201 ,C971_=_C3278 ,C971_=_C3305 ,\nC971_=_C3588 ,C971_=_C3665 ,C971_=_C3959 ,C971_=_C4015 ,C971_=_C4016 ,C995_=_C1328 ,\nC995_=_C1478 ,C995_=_C1696 ,C995_=_C2654 ,C995_=_C2702 ,C995_=_C2867 ,C995_=_C2987 ,\nC995_=_C3271 ,C995_=_C3475 ,C995_=_C3603 ,C995_=_C3662 ,C995_=_C3715 ,C995_=_C3828 ,\nC995_=_C3876 ,C995_=_C3916 ,C995_=_C3973 ,C995_=_C3986 ,C995_=_C4073 ,C995_=_C4080 ,\nC995_=_C4104 ,C995_=_C4115 ,C995_=_C4118 ,C1008_=_C1012 ,C1008_=_C1025 ,C1008_=_C1079 ,\nC1008_=_C1101 ,C1008_=_C1314 ,C1008_=_C1334 ,C1008_=_C1493 ,C1008_=_C1907 ,C1008_=_C1983 ,\nC1008_=_C2818 ,C1008_=_C3048 ,C1008_=_C3166 ,C1008_=_C3193 ,C1008_=_C3507 ,C1008_=_C3509 ,\nC1008_=_C3510 ,C1012_=_C1033 ,C1012_=_C1849 ,C1012_=_C1917 ,C1012_=_C2465 ,C1012_=_C2527 ,\nC1012_=_C3016 ,C1012_=_C3056 ,C1012_=_C3201 ,C1012_=_C3278 ,C1012_=_C3305 ,C1012_=_C3588 ,\nC1012_=_C3665 ,C1012_=_C3959 ,C1012_=_C4015 ,C1012_=_C4016 ,C1025_=_C1027 ,C1025_=_C1028 ,\nC1025_=_C1033 ,C1025_=_C1079 ,C1025_=_C1101 ,C1025_=_C1314 ,C1025_=_C1334 ,C1025_=_C1493 ,\nC1025_=_C1907 ,C1025_=_C1983 ,C1025_=_C2818 ,C1025_=_C3048 ,C1025_=_C3166 ,C1025_=_C3193 ,\nC1025_=_C3507 ,C1025_=_C3509 ,C1025_=_C3510 ,C1027_=_C1028 ,C1027_=_C1033 ,C1027_=_C1823 ,\nC1027_=_C1913 ,C1027_=_C1961 ,C1027_=_C2026 ,C1027_=_C2087 ,C1027_=_C2543 ,C1027_=_C2612 ,\nC1027_=_C2679 ,C1027_=_C2979 ,C1027_=_C3051 ,C1027_=_C3198 ,C1027_=_C3396 ,C1027_=_C3685 ,\nC1027_=_C3842 ,C1027_=_C3845 ,C1027_=_C3846 ,C1028_=_C1033 ,C1028_=_C1109 ,C1028_=_C1496 ,\nC1028_=_C1914 ,C1028_=_C1988 ,C1028_=_C2357 ,C1028_=_C2834 ,C1028_=_C3052 ,C1028_=_C3199 ,\nC1028_=_C3542 ,C1028_=_C3877 ,C1028_=_C3879 ,C1033_=_C1849 ,C1033_=_C1917 ,C1033_=_C2465 ,\nC1033_=_C2527 ,C1033_=_C3016 ,C1033_=_C3056 ,C1033_=_C3201 ,C1033_=_C3278 ,C1033_=_C3305 ,\nC1033_=_C3588 ,C1033_=_C3665 ,C1033_=_C3959 ,C1033_=_C4015 ,C1033_=_C4016 ,C1049_=_C1097 ,\nC1049_=_C1488 ,C1049_=_C1632 ,C1049_=_C1703 ,C1049_=_C1839 ,C1049_=_C1976 ,C1049_=_C2159 ,\nC1049_=_C2419 ,C1049_=_C2640 ,C1049_=_C2917 ,C1049_=_C2918 ,C1049_=_C2919 ,C1049_=_C2920 ,\nC1049_=_C2921 ,C1049_=_C2922 ,C1049_=_C2925 ,C1049_=_C2927 ,C1079_=_C1101 ,C1079_=_C1314 ,\nC1079_=_C1334 ,C1079_=_C1493 ,C1079_=_C1907 ,C1079_=_C1983 ,C1079_=_C2818 ,C1079_=_C3048 ,\nC1079_=_C3166 ,C1079_=_C3193 ,C1079_=_C3507 ,C1079_=_C3509 ,C1079_=_C3510 ,C1088_=_C1095 ,\nC1088_=_C1097 ,C1088_=_C1101 ,C1088_=_C1102 ,C1088_=_C1109 ,C1088_=_C1189 ,C1088_=_C1190 ,\nC1088_=_C1191 ,C1088_=_C1192 ,C1088_=_C1193 ,C1088_=_C1195 ,C1088_=_C1197 ,C1088_=_C1198 ,\nC1088_=_C1201 ,C1088_=_C1202 ,C1088_=_C1204 ,C1088_=_C1205 ,C1088_=_C1207 ,C1088_=_C1208 ,\nC1088_=_C1209 ,C1088_=_C1210 ,C1095_=_C1097 ,C1095_=_C1101 ,C1095_=_C1102 ,C1095_=_C1109 ,\nC1095_=_C1146 ,C1095_=_C1170 ,C1095_=_C1485 ,C1095_=_C1726 ,C1095_=_C1789 ,C1095_=_C1950 ,\nC1095_=_C1970 ,C1095_=_C2058 ,C1095_=_C2176 ,C1095_=_C2229 ,C1095_=_C2318 ,C1095_=_C2384 ,\nC1095_=_C2385 ,C1095_=_C2387 ,C1095_=_C2390 ,C1095_=_C2393 ,C1097_=_C1101 ,C1097_=_C1102 ,\nC1097_=_C1109 ,C1097_=_C1488 ,C1097_=_C1632 ,C1097_=_C1703 ,C1097_=_C1839 ,C1097_=_C1976 ,\nC1097_=_C2159 ,C1097_=_C2419 ,C1097_=_C2640 ,C1097_=_C2917 ,C1097_=_C2918 ,C1097_=_C2919 ,\nC1097_=_C2920 ,C1097_=_C2921 ,C1097_=_C2922 ,C1097_=_C2925 ,C1097_=_C2927 ,C1101_=_C1102 ,\nC1101_=_C1109 ,C1101_=_C1314 ,C1101_=_C1334 ,C1101_=_C1493 ,C1101_=_C1907 ,C1101_=_C1983 ,\nC1101_=_C2818 ,C1101_=_C3048 ,C1101_=_C3166 ,C1101_=_C3193 ,C1101_=_C3507 ,C1101_=_C3509 ,\nC1101_=_C3510 ,C1102_=_C1109 ,C1102_=_C1494 ,C1102_=_C1845 ,C1102_=_C1958 ,C1102_=_C1984 ,\nC1102_=_C2022 ,C1102_=_C2083 ,C1102_=_C2168 ,C1102_=_C2606 ,C1102_=_C2934 ,C1102_=_C2964 ,\nC1102_=_C3217 ,C1102_=_C3495 ,C1102_=_C3511 ,C1102_=_C3515 ,C1102_=_C3517 ,C1109_=_C1496 ,\nC1109_=_C1914 ,C1109_=_C1988 ,C1109_=_C2357 ,C1109_=_C2834 ,C1109_=_C3052 ,C1109_=_C3199 ,\nC1109_=_C3542 ,C1109_=_C3877 ,C1109_=_C3879 ,C1119_=_C2119 ,C1119_=_C2301 ,C1119_=_C2571 ,\nC1119_=_C2639 ,C1119_=_C2686 ,C1119_=_C2795 ,C1119_=_C2796 ,C1119_=_C2797 ,C1119_=_C2798 ,\nC1119_=_C2799 ,C1119_=_C2800 ,C1119_=_C2801 ,C1119_=_C2802 ,C1119_=_C2803 ,C1119_=_C2805 ,\nC1119_=_C2807 ,C1119_=_C2809 ,C1119_=_C2810 ,C1119_=_C2811 ,C1146_=_C1170 ,C1146_=_C1485 ,\nC1146_=_C1726 ,C1146_=_C1789 ,C1146_=_C1950 ,C1146_=_C1970 ,C1146_=_C2058 ,C1146_=_C2176 ,\nC1146_=_C2229 ,C1146_=_C2318 ,C1146_=_C2384 ,C1146_=_C2385 ,C1146_=_C2387 ,C1146_=_C2390 ,\nC1146_=_C2393 ,C1170_=_C1485 ,C1170_=_C1726 ,C1170_=_C1789 ,C1170_=_C1950 ,C1170_=_C1970 ,\nC1170_=_C2058 ,C1170_=_C2176 ,C1170_=_C2229 ,C1170_=_C2318 ,C1170_=_C2384 ,C1170_=_C2385 ,\nC1170_=_C2387 ,C1170_=_C2390 ,C1170_=_C2393 ,C1189_=_C1190 ,C1189_=_C1191 ,C1189_=_C1192 ,\nC1189_=_C1193 ,C1189_=_C1195 ,C1189_=_C1197 ,C1189_=_C1198 ,C1189_=_C1201 ,C1189_=_C1202 ,\nC1189_=_C1204 ,C1189_=_C1205 ,C1189_=_C1207 ,C1189_=_C1208 ,C1189_=_C1209 ,C1189_=_C1210 ,\nC1189_=_C1485 ,C1189_=_C1488 ,C1189_=_C1490 ,C1189_=_C1493 ,C1189_=_C1494 ,C1189_=_C1496 ,\nC1190_=_C1191 ,C1190_=_C1192 ,C1190_=_C1193 ,C1190_=_C1195 ,C1190_=_C1197 ,C1190_=_C1198 ,\nC1190_=_C1201 ,C1190_=_C1202 ,C1190_=_C1204 ,C1190_=_C1205 ,C1190_=_C1207 ,C1190_=_C1208 ,\nC1190_=_C1209 ,C1190_=_C1210 ,C1190_=_C1970 ,C1190_=_C1976 ,C1190_=_C1983 ,C1190_=_C1984 ,\nC1190_=_C1988 ,C1191_=_C1192 ,C1191_=_C1193 ,C1191_=_C1195 ,C1191_=_C1197 ,C1191_=_C1198 ,\nC1191_=_C1201 ,C1191_=_C1202 ,C1191_=_C1204 ,C1191_=_C1205 ,C1191_=_C1207 ,C1191_=_C1208 ,\nC1191_=_C1209 ,C1191_=_C1210 ,C1191_=_C2058 ,C1191_=_C2067 ,C1191_=_C2074 ,C1192_=_C1193 ,\nC1192_=_C1195 ,C1192_=_C1197 ,C1192_=_C1198 ,C1192_=_C1201 ,C1192_=_C1202 ,C1192_=_C1204 ,\nC1192_=_C1205 ,C1192_=_C1207 ,C1192_=_C1208 ,C1192_=_C1209 ,C1192_=_C1210 ,C1192_=_C2176 ,\nC1192_=_C2184 ,C1193_=_C1195 ,C1193_=_C1197 ,C1193_=_C1198 ,C1193_=_C1201 ,C1193_=_C1202 ,\nC1193_=_C1204 ,C1193_=_C1205 ,C1193_=_C1207 ,C1193_=_C1208 ,C1193_=_C1209 ,C1193_=_C1210 ,\nC1193_=_C2229 ,C1193_=_C2239 ,C1195_=_C1197 ,C1195_=_C1198 ,C1195_=_C1201 ,C1195_=_C1202 ,\nC1195_=_C1204 ,C1195_=_C1205 ,C1195_=_C1207 ,C1195_=_C1208 ,C1195_=_C1209 ,C1195_=_C1210 ,\nC1195_=_C2384 ,C1195_=_C2708 ,C1197_=_C1198 ,C1197_=_C1201 ,C1197_=_C1202 ,C1197_=_C1204 ,\nC1197_=_C1205 ,C1197_=_C1207 ,C1197_=_C1208 ,C1197_=_C1209 ,C1197_=_C1210 ,C1197_=_C2920 ,\nC1197_=_C3217 ,C1198_=_C1201 ,C1198_=_C1202 ,C1198_=_C1204 ,C1198_=_C1205 ,C1198_=_C1207 ,\nC1198_=_C1208 ,C1198_=_C1209 ,C1198_=_C1210 ,C1201_=_C1202 ,C1201_=_C1204 ,C1201_=_C1205 ,\nC1201_=_C1207 ,C1201_=_C1208 ,C1201_=_C1209 ,C1201_=_C1210 ,C1202_=_C1204 ,C1202_=_C1205 ,\nC1202_=_C1207 ,C1202_=_C1208 ,C1202_=_C1209 ,C1202_=_C1210 ,C1204_=_C1205 ,C1204_=_C1207 ,\nC1204_=_C1208 ,C1204_=_C1209 ,C1204_=_C1210 ,C1205_=_C1207 ,C1205_=_C1208 ,C1205_=_C1209 ,\nC1205_=_C1210 ,C1207_=_C1208 ,C1207_=_C1209 ,C1207_=_C1210 ,C1208_=_C1209 ,C1208_=_C1210 ,\nC1208_=_C4015 ,C1209_=_C1210 ,C1210_=_C2393 ,C1210_=_C2927 ,C1210_=_C3510 ,C1210_=_C3517 ,\nC1210_=_C3879 ,C1210_=_C4118 ,C1291_=_C1304 ,C1291_=_C1447 ,C1291_=_C1490 ,C1291_=_C2268 ,\nC1291_=_C2575 ,C1291_=_C2689 ,C1291_=_C2780 ,C1291_=_C2961 ,C1291_=_C3228 ,C1291_=_C3282 ,\nC1291_=_C3283 ,C1291_=_C3284 ,C1291_=_C3285 ,C1291_=_C3286 ,C1291_=_C3287 ,C1291_=_C3289 ,\nC1291_=_C3291 ,C1291_=_C3292</w:t>
      </w:r>
    </w:p>
    <w:p>
      <w:pPr>
        <w:pStyle w:val="PreformattedText"/>
        <w:bidi w:val="0"/>
        <w:spacing w:before="0" w:after="0"/>
        <w:jc w:val="left"/>
        <w:rPr/>
      </w:pPr>
      <w:r>
        <w:rPr/>
        <w:t xml:space="preserve"> </w:t>
      </w:r>
      <w:r>
        <w:rPr/>
        <w:t>,C1291_=_C3293 ,C1291_=_C3295 ,C1291_=_C3296 ,C1304_=_C1829 ,\nC1304_=_C2546 ,C1304_=_C2584 ,C1304_=_C2682 ,C1304_=_C2699 ,C1304_=_C2973 ,C1304_=_C2983 ,\nC1304_=_C3330 ,C1304_=_C3400 ,C1304_=_C3600 ,C1304_=_C3625 ,C1304_=_C3741 ,C1304_=_C3873 ,\nC1304_=_C3952 ,C1304_=_C4012 ,C1304_=_C4022 ,C1304_=_C4023 ,C1314_=_C1328 ,C1314_=_C1334 ,\nC1314_=_C1493 ,C1314_=_C1907 ,C1314_=_C1983 ,C1314_=_C2818 ,C1314_=_C3048 ,C1314_=_C3166 ,\nC1314_=_C3193 ,C1314_=_C3507 ,C1314_=_C3509 ,C1314_=_C3510 ,C1328_=_C1478 ,C1328_=_C1696 ,\nC1328_=_C2654 ,C1328_=_C2702 ,C1328_=_C2867 ,C1328_=_C2987 ,C1328_=_C3271 ,C1328_=_C3475 ,\nC1328_=_C3603 ,C1328_=_C3662 ,C1328_=_C3715 ,C1328_=_C3828 ,C1328_=_C3876 ,C1328_=_C3916 ,\nC1328_=_C3973 ,C1328_=_C3986 ,C1328_=_C4073 ,C1328_=_C4080 ,C1328_=_C4104 ,C1328_=_C4115 ,\nC1328_=_C4118 ,C1334_=_C1493 ,C1334_=_C1907 ,C1334_=_C1983 ,C1334_=_C2818 ,C1334_=_C3048 ,\nC1334_=_C3166 ,C1334_=_C3193 ,C1334_=_C3507 ,C1334_=_C3509 ,C1334_=_C3510 ,C1447_=_C1490 ,\nC1447_=_C2268 ,C1447_=_C2575 ,C1447_=_C2689 ,C1447_=_C2780 ,C1447_=_C2961 ,C1447_=_C3228 ,\nC1447_=_C3282 ,C1447_=_C3283 ,C1447_=_C3284 ,C1447_=_C3285 ,C1447_=_C3286 ,C1447_=_C3287 ,\nC1447_=_C3289 ,C1447_=_C3291 ,C1447_=_C3292 ,C1447_=_C3293 ,C1447_=_C3295 ,C1447_=_C3296 ,\nC1478_=_C1696 ,C1478_=_C2654 ,C1478_=_C2702 ,C1478_=_C2867 ,C1478_=_C2987 ,C1478_=_C3271 ,\nC1478_=_C3475 ,C1478_=_C3603 ,C1478_=_C3662 ,C1478_=_C3715 ,C1478_=_C3828 ,C1478_=_C3876 ,\nC1478_=_C3916 ,C1478_=_C3973 ,C1478_=_C3986 ,C1478_=_C4073 ,C1478_=_C4080 ,C1478_=_C4104 ,\nC1478_=_C4115 ,C1478_=_C4118 ,C1485_=_C1488 ,C1485_=_C1490 ,C1485_=_C1493 ,C1485_=_C1494 ,\nC1485_=_C1496 ,C1485_=_C1726 ,C1485_=_C1789 ,C1485_=_C1950 ,C1485_=_C1970 ,C1485_=_C2058 ,\nC1485_=_C2176 ,C1485_=_C2229 ,C1485_=_C2318 ,C1485_=_C2384 ,C1485_=_C2385 ,C1485_=_C2387 ,\nC1485_=_C2390 ,C1485_=_C2393 ,C1488_=_C1490 ,C1488_=_C1493 ,C1488_=_C1494 ,C1488_=_C1496 ,\nC1488_=_C1632 ,C1488_=_C1703 ,C1488_=_C1839 ,C1488_=_C1976 ,C1488_=_C2159 ,C1488_=_C2419 ,\nC1488_=_C2640 ,C1488_=_C2917 ,C1488_=_C2918 ,C1488_=_C2919 ,C1488_=_C2920 ,C1488_=_C2921 ,\nC1488_=_C2922 ,C1488_=_C2925 ,C1488_=_C2927 ,C1490_=_C1493 ,C1490_=_C1494 ,C1490_=_C1496 ,\nC1490_=_C2268 ,C1490_=_C2575 ,C1490_=_C2689 ,C1490_=_C2780 ,C1490_=_C2961 ,C1490_=_C3228 ,\nC1490_=_C3282 ,C1490_=_C3283 ,C1490_=_C3284 ,C1490_=_C3285 ,C1490_=_C3286 ,C1490_=_C3287 ,\nC1490_=_C3289 ,C1490_=_C3291 ,C1490_=_C3292 ,C1490_=_C3293 ,C1490_=_C3295 ,C1490_=_C3296 ,\nC1493_=_C1494 ,C1493_=_C1496 ,C1493_=_C1907 ,C1493_=_C1983 ,C1493_=_C2818 ,C1493_=_C3048 ,\nC1493_=_C3166 ,C1493_=_C3193 ,C1493_=_C3507 ,C1493_=_C3509 ,C1493_=_C3510 ,C1494_=_C1496 ,\nC1494_=_C1845 ,C1494_=_C1958 ,C1494_=_C1984 ,C1494_=_C2022 ,C1494_=_C2083 ,C1494_=_C2168 ,\nC1494_=_C2606 ,C1494_=_C2934 ,C1494_=_C2964 ,C1494_=_C3217 ,C1494_=_C3495 ,C1494_=_C3511 ,\nC1494_=_C3515 ,C1494_=_C3517 ,C1496_=_C1914 ,C1496_=_C1988 ,C1496_=_C2357 ,C1496_=_C2834 ,\nC1496_=_C3052 ,C1496_=_C3199 ,C1496_=_C3542 ,C1496_=_C3877 ,C1496_=_C3879 ,C1632_=_C1703 ,\nC1632_=_C1839 ,C1632_=_C1976 ,C1632_=_C2159 ,C1632_=_C2419 ,C1632_=_C2640 ,C1632_=_C2917 ,\nC1632_=_C2918 ,C1632_=_C2919 ,C1632_=_C2920 ,C1632_=_C2921 ,C1632_=_C2922 ,C1632_=_C2925 ,\nC1632_=_C2927 ,C1696_=_C2654 ,C1696_=_C2702 ,C1696_=_C2867 ,C1696_=_C2987 ,C1696_=_C3271 ,\nC1696_=_C3475 ,C1696_=_C3603 ,C1696_=_C3662 ,C1696_=_C3715 ,C1696_=_C3828 ,C1696_=_C3876 ,\nC1696_=_C3916 ,C1696_=_C3973 ,C1696_=_C3986 ,C1696_=_C4073 ,C1696_=_C4080 ,C1696_=_C4104 ,\nC1696_=_C4115 ,C1696_=_C4118 ,C1703_=_C1839 ,C1703_=_C1976 ,C1703_=_C2159 ,C1703_=_C2419 ,\nC1703_=_C2640 ,C1703_=_C2917 ,C1703_=_C2918 ,C1703_=_C2919 ,C1703_=_C2920 ,C1703_=_C2921 ,\nC1703_=_C2922 ,C1703_=_C2925 ,C1703_=_C2927 ,C1726_=_C1789 ,C1726_=_C1950 ,C1726_=_C1970 ,\nC1726_=_C2058 ,C1726_=_C2176 ,C1726_=_C2229 ,C1726_=_C2318 ,C1726_=_C2384 ,C1726_=_C2385 ,\nC1726_=_C2387 ,C1726_=_C2390 ,C1726_=_C2393 ,C1789_=_C1950 ,C1789_=_C1970 ,C1789_=_C2058 ,\nC1789_=_C2176 ,C1789_=_C2229 ,C1789_=_C2318 ,C1789_=_C2384 ,C1789_=_C2385 ,C1789_=_C2387 ,\nC1789_=_C2390 ,C1789_=_C2393 ,C1823_=_C1824 ,C1823_=_C1826 ,C1823_=_C1829 ,C1823_=_C1832 ,\nC1823_=_C1913 ,C1823_=_C1961 ,C1823_=_C2026 ,C1823_=_C2087 ,C1823_=_C2543 ,C1823_=_C2612 ,\nC1823_=_C2679 ,C1823_=_C2979 ,C1823_=_C3051 ,C1823_=_C3198 ,C1823_=_C3396 ,C1823_=_C3685 ,\nC1823_=_C3842 ,C1823_=_C3845 ,C1823_=_C3846 ,C1824_=_C1826 ,C1824_=_C1829 ,C1824_=_C1832 ,\nC1824_=_C1962 ,C1824_=_C2027 ,C1824_=_C2089 ,C1824_=_C2544 ,C1824_=_C2613 ,C1824_=_C2680 ,\nC1824_=_C2695 ,C1824_=_C2980 ,C1824_=_C3397 ,C1824_=_C3596 ,C1824_=_C3686 ,C1824_=_C3859 ,\nC1824_=_C3862 ,C1824_=_C3863 ,C1824_=_C3864 ,C1826_=_C1829 ,C1826_=_C1832 ,C1826_=_C1937 ,\nC1826_=_C2067 ,C1826_=_C2172 ,C1826_=_C2184 ,C1826_=_C2239 ,C1826_=_C2431 ,C1826_=_C2698 ,\nC1826_=_C2708 ,C1826_=_C2749 ,C1826_=_C2836 ,C1826_=_C3065 ,C1826_=_C3470 ,C1826_=_C3598 ,\nC1826_=_C3869 ,C1826_=_C3927 ,C1826_=_C3929 ,C1829_=_C1832 ,C1829_=_C2546 ,C1829_=_C2584 ,\nC1829_=_C2682 ,C1829_=_C2699 ,C1829_=_C2973 ,C1829_=_C2983 ,C1829_=_C3330 ,C1829_=_C3400 ,\nC1829_=_C3600 ,C1829_=_C3625 ,C1829_=_C3741 ,C1829_=_C3873 ,C1829_=_C3952 ,C1829_=_C4012 ,\nC1829_=_C4022 ,C1829_=_C4023 ,C1832_=_C1967 ,C1832_=_C2033 ,C1832_=_C2074 ,C1832_=_C2095 ,\nC1832_=_C2452 ,C1832_=_C2551 ,C1832_=_C2619 ,C1832_=_C2685 ,C1832_=_C2757 ,C1832_=_C2778 ,\nC1832_=_C2986 ,C1832_=_C3404 ,C1832_=_C3494 ,C1832_=_C3692 ,C1832_=_C3945 ,C1832_=_C4039 ,\nC1832_=_C4055 ,C1832_=_C4064 ,C1832_=_C4107 ,C1832_=_C4108 ,C1839_=_C1845 ,C1839_=_C1849 ,\nC1839_=_C1976 ,C1839_=_C2159 ,C1839_=_C2419 ,C1839_=_C2640 ,C1839_=_C2917 ,C1839_=_C2918 ,\nC1839_=_C2919 ,C1839_=_C2920 ,C1839_=_C2921 ,C1839_=_C2922 ,C1839_=_C2925 ,C1839_=_C2927 ,\nC1845_=_C1849 ,C1845_=_C1958 ,C1845_=_C1984 ,C1845_=_C2022 ,C1845_=_C2083 ,C1845_=_C2168 ,\nC1845_=_C2606 ,C1845_=_C2934 ,C1845_=_C2964 ,C1845_=_C3217 ,C1845_=_C3495 ,C1845_=_C3511 ,\nC1845_=_C3515 ,C1845_=_C3517 ,C1849_=_C1917 ,C1849_=_C2465 ,C1849_=_C2527 ,C1849_=_C3016 ,\nC1849_=_C3056 ,C1849_=_C3201 ,C1849_=_C3278 ,C1849_=_C3305 ,C1849_=_C3588 ,C1849_=_C3665 ,\nC1849_=_C3959 ,C1849_=_C4015 ,C1849_=_C4016 ,C1907_=_C1913 ,C1907_=_C1914 ,C1907_=_C1917 ,\nC1907_=_C1983 ,C1907_=_C2818 ,C1907_=_C3048 ,C1907_=_C3166 ,C1907_=_C3193 ,C1907_=_C3507 ,\nC1907_=_C3509 ,C1907_=_C3510 ,C1913_=_C1914 ,C1913_=_C1917 ,C1913_=_C1961 ,C1913_=_C2026 ,\nC1913_=_C2087 ,C1913_=_C2543 ,C1913_=_C2612 ,C1913_=_C2679 ,C1913_=_C2979 ,C1913_=_C3051 ,\nC1913_=_C3198 ,C1913_=_C3396 ,C1913_=_C3685 ,C1913_=_C3842 ,C1913_=_C3845 ,C1913_=_C3846 ,\nC1914_=_C1917 ,C1914_=_C1988 ,C1914_=_C2357 ,C1914_=_C2834 ,C1914_=_C3052 ,C1914_=_C3199 ,\nC1914_=_C3542 ,C1914_=_C3877 ,C1914_=_C3879 ,C1917_=_C2465 ,C1917_=_C2527 ,C1917_=_C3016 ,\nC1917_=_C3056 ,C1917_=_C3201 ,C1917_=_C3278 ,C1917_=_C3305 ,C1917_=_C3588 ,C1917_=_C3665 ,\nC1917_=_C3959 ,C1917_=_C4015 ,C1917_=_C4016 ,C1937_=_C2067 ,C1937_=_C2172 ,C1937_=_C2184 ,\nC1937_=_C2239 ,C1937_=_C2431 ,C1937_=_C2698 ,C1937_=_C2708 ,C1937_=_C2749 ,C1937_=_C2836 ,\nC1937_=_C3065 ,C1937_=_C3470 ,C1937_=_C3598 ,C1937_=_C3869 ,C1937_=_C3927 ,C1937_=_C3929 ,\nC1950_=_C1958 ,C1950_=_C1961 ,C1950_=_C1962 ,C1950_=_C1967 ,C1950_=_C1970 ,C1950_=_C2058 ,\nC1950_=_C2176 ,C1950_=_C2229 ,C1950_=_C2318 ,C1950_=_C2384 ,C1950_=_C2385 ,C1950_=_C2387 ,\nC1950_=_C2390 ,C1950_=_C2393 ,C1958_=_C1961 ,C1958_=_C1962 ,C1958_=_C1967 ,C1958_=_C1984 ,\nC1958_=_C2022 ,C1958_=_C2083 ,C1958_=_C2168 ,C1958_=_C2606 ,C1958_=_C2934 ,C1958_=_C2964 ,\nC1958_=_C3217 ,C1958_=_C3495 ,C1958_=_C3511 ,C1958_=_C3515 ,C1958_=_C3517 ,C1961_=_C1962 ,\nC1961_=_C1967 ,C1961_=_C2026 ,C1961_=_C2087 ,C1961_=_C2543 ,C1961_=_C2612 ,C1961_=_C2679 ,\nC1961_=_C2979 ,C1961_=_C3051 ,C1961_=_C3198 ,C1961_=_C3396 ,C1961_=_C3685 ,C1961_=_C3842 ,\nC1961_=_C3845 ,C1961_=_C3846 ,C1962_=_C1967 ,C1962_=_C2027 ,C1962_=_C2089 ,C1962_=_C2544 ,\nC1962_=_C2613 ,C1962_=_C2680 ,C1962_=_C2695 ,C1962_=_C2980 ,C1962_=_C3397 ,C1962_=_C3596 ,\nC1962_=_C3686 ,C1962_=_C3859 ,C1962_=_C3862 ,C1962_=_C3863 ,C1962_=_C3864 ,C1967_=_C2033 ,\nC1967_=_C2074 ,C1967_=_C2095 ,C1967_=_C2452 ,C1967_=_C2551 ,C1967_=_C2619 ,C1967_=_C2685 ,\nC1967_=_C2757 ,C1967_=_C2778 ,C1967_=_C2986 ,C1967_=_C3404 ,C1967_=_C3494 ,C1967_=_C3692 ,\nC1967_=_C3945 ,C1967_=_C4039 ,C1967_=_C4055 ,C1967_=_C4064 ,C1967_=_C4107 ,C1967_=_C4108 ,\nC1970_=_C1976 ,C1970_=_C1983 ,C1970_=_C1984 ,C1970_=_C1988 ,C1970_=_C2058 ,C1970_=_C2176 ,\nC1970_=_C2229 ,C1970_=_C2318 ,C1970_=_C2384 ,C1970_=_C2385 ,C1970_=_C2387 ,C1970_=_C2390 ,\nC1970_=_C2393 ,C1976_=_C1983 ,C1976_=_C1984 ,C1976_=_C1988 ,C1976_=_C2159 ,C1976_=_C2419 ,\nC1976_=_C2640 ,C1976_=_C2917 ,C1976_=_C2918 ,C1976_=_C2919 ,C1976_=_C2920 ,C1976_=_C2921 ,\nC1976_=_C2922 ,C1976_=_C2925 ,C1976_=_C2927 ,C1983_=_C1984 ,C1983_=_C1988 ,C1983_=_C2818 ,\nC1983_=_C3048 ,C1983_=_C3166 ,C1983_=_C3193 ,C1983_=_C3507 ,C1983_=_C3509 ,C1983_=_C3510 ,\nC1984_=_C1988 ,C1984_=_C2022 ,C1984_=_C2083 ,C1984_=_C2168 ,C1984_=_C2606 ,C1984_=_C2934 ,\nC1984_=_C2964 ,C1984_=_C3217 ,C1984_=_C3495 ,C1984_=_C3511 ,C1984_=_C3515 ,C1984_=_C3517 ,\nC1988_=_C2357 ,C1988_=_C2834 ,C1988_=_C3052 ,C1988_=_C3199 ,C1988_=_C3542 ,C1988_=_C3877 ,\nC1988_=_C3879 ,C2022_=_C2026 ,C2022_=_C2027 ,C2022_=_C2033 ,C2022_=_C2083 ,C2022_=_C2168 ,\nC2022_=_C2606 ,C2022_=_C2934 ,C2022_=_C2964 ,C2022_=_C3217 ,C2022_=_C3495 ,C2022_=_C3511 ,\nC2022_=_C3515 ,C2022_=_C3517 ,C2026_=_C2027 ,C2026_=_C2033 ,C2026_=_C2087 ,C2026_=_C2543 ,\nC2026_=_C2612 ,C2026_=_C2679 ,C2026_=_C2979 ,C2026_=_C3051 ,C2026_=_C3198 ,C2026_=_C3396 ,\nC2026_=_C3685 ,C2026_=_C3842 ,C2026_=_C3845 ,C2026_=_C3846 ,C2027_=_C2033 ,C2027_=_C2089 ,\nC2027_=_C2544 ,C2027_=_C2613 ,C2027_=_C2680 ,C2027_=_C2695 ,C2027_=_C2980 ,C2027_=_C3397 ,\nC2027_=_C3596 ,C2027_=_C3686 ,C2027_=_C3859 ,C2027_=_C3862 ,C2027_=_C3863 ,C2027_=_C3864 ,\nC2033_=_C2074 ,C2033_=_C2095 ,C2033_=_C2452 ,C2033_=_C2551 ,C2033_=_C2619 ,C2033_=_C2685 ,\nC2033_=_C2757 ,C2033_=_C2778 ,C2033_=_C2986 ,C2033_=_C3404 ,C2033_=_C3494 ,C2033_=_C3692</w:t>
      </w:r>
    </w:p>
    <w:p>
      <w:pPr>
        <w:pStyle w:val="PreformattedText"/>
        <w:bidi w:val="0"/>
        <w:spacing w:before="0" w:after="0"/>
        <w:jc w:val="left"/>
        <w:rPr/>
      </w:pPr>
      <w:r>
        <w:rPr/>
        <w:t xml:space="preserve"> </w:t>
      </w:r>
      <w:r>
        <w:rPr/>
        <w:t>,\nC2033_=_C3945 ,C2033_=_C4039 ,C2033_=_C4055 ,C2033_=_C4064 ,C2033_=_C4107 ,C2033_=_C4108 ,\nC2058_=_C2067 ,C2058_=_C2074 ,C2058_=_C2176 ,C2058_=_C2229 ,C2058_=_C2318 ,C2058_=_C2384 ,\nC2058_=_C2385 ,C2058_=_C2387 ,C2058_=_C2390 ,C2058_=_C2393 ,C2067_=_C2074 ,C2067_=_C2172 ,\nC2067_=_C2184 ,C2067_=_C2239 ,C2067_=_C2431 ,C2067_=_C2698 ,C2067_=_C2708 ,C2067_=_C2749 ,\nC2067_=_C2836 ,C2067_=_C3065 ,C2067_=_C3470 ,C2067_=_C3598 ,C2067_=_C3869 ,C2067_=_C3927 ,\nC2067_=_C3929 ,C2074_=_C2095 ,C2074_=_C2452 ,C2074_=_C2551 ,C2074_=_C2619 ,C2074_=_C2685 ,\nC2074_=_C2757 ,C2074_=_C2778 ,C2074_=_C2986 ,C2074_=_C3404 ,C2074_=_C3494 ,C2074_=_C3692 ,\nC2074_=_C3945 ,C2074_=_C4039 ,C2074_=_C4055 ,C2074_=_C4064 ,C2074_=_C4107 ,C2074_=_C4108 ,\nC2083_=_C2087 ,C2083_=_C2089 ,C2083_=_C2095 ,C2083_=_C2168 ,C2083_=_C2606 ,C2083_=_C2934 ,\nC2083_=_C2964 ,C2083_=_C3217 ,C2083_=_C3495 ,C2083_=_C3511 ,C2083_=_C3515 ,C2083_=_C3517 ,\nC2087_=_C2089 ,C2087_=_C2095 ,C2087_=_C2543 ,C2087_=_C2612 ,C2087_=_C2679 ,C2087_=_C2979 ,\nC2087_=_C3051 ,C2087_=_C3198 ,C2087_=_C3396 ,C2087_=_C3685 ,C2087_=_C3842 ,C2087_=_C3845 ,\nC2087_=_C3846 ,C2089_=_C2095 ,C2089_=_C2544 ,C2089_=_C2613 ,C2089_=_C2680 ,C2089_=_C2695 ,\nC2089_=_C2980 ,C2089_=_C3397 ,C2089_=_C3596 ,C2089_=_C3686 ,C2089_=_C3859 ,C2089_=_C3862 ,\nC2089_=_C3863 ,C2089_=_C3864 ,C2095_=_C2452 ,C2095_=_C2551 ,C2095_=_C2619 ,C2095_=_C2685 ,\nC2095_=_C2757 ,C2095_=_C2778 ,C2095_=_C2986 ,C2095_=_C3404 ,C2095_=_C3494 ,C2095_=_C3692 ,\nC2095_=_C3945 ,C2095_=_C4039 ,C2095_=_C4055 ,C2095_=_C4064 ,C2095_=_C4107 ,C2095_=_C4108 ,\nC2119_=_C2301 ,C2119_=_C2571 ,C2119_=_C2639 ,C2119_=_C2686 ,C2119_=_C2795 ,C2119_=_C2796 ,\nC2119_=_C2797 ,C2119_=_C2798 ,C2119_=_C2799 ,C2119_=_C2800 ,C2119_=_C2801 ,C2119_=_C2802 ,\nC2119_=_C2803 ,C2119_=_C2805 ,C2119_=_C2807 ,C2119_=_C2809 ,C2119_=_C2810 ,C2119_=_C2811 ,\nC2159_=_C2168 ,C2159_=_C2172 ,C2159_=_C2419 ,C2159_=_C2640 ,C2159_=_C2917 ,C2159_=_C2918 ,\nC2159_=_C2919 ,C2159_=_C2920 ,C2159_=_C2921 ,C2159_=_C2922 ,C2159_=_C2925 ,C2159_=_C2927 ,\nC2168_=_C2172 ,C2168_=_C2606 ,C2168_=_C2934 ,C2168_=_C2964 ,C2168_=_C3217 ,C2168_=_C3495 ,\nC2168_=_C3511 ,C2168_=_C3515 ,C2168_=_C3517 ,C2172_=_C2184 ,C2172_=_C2239 ,C2172_=_C2431 ,\nC2172_=_C2698 ,C2172_=_C2708 ,C2172_=_C2749 ,C2172_=_C2836 ,C2172_=_C3065 ,C2172_=_C3470 ,\nC2172_=_C3598 ,C2172_=_C3869 ,C2172_=_C3927 ,C2172_=_C3929 ,C2176_=_C2184 ,C2176_=_C2229 ,\nC2176_=_C2318 ,C2176_=_C2384 ,C2176_=_C2385 ,C2176_=_C2387 ,C2176_=_C2390 ,C2176_=_C2393 ,\nC2184_=_C2239 ,C2184_=_C2431 ,C2184_=_C2698 ,C2184_=_C2708 ,C2184_=_C2749 ,C2184_=_C2836 ,\nC2184_=_C3065 ,C2184_=_C3470 ,C2184_=_C3598 ,C2184_=_C3869 ,C2184_=_C3927 ,C2184_=_C3929 ,\nC2229_=_C2239 ,C2229_=_C2318 ,C2229_=_C2384 ,C2229_=_C2385 ,C2229_=_C2387 ,C2229_=_C2390 ,\nC2229_=_C2393 ,C2239_=_C2431 ,C2239_=_C2698 ,C2239_=_C2708 ,C2239_=_C2749 ,C2239_=_C2836 ,\nC2239_=_C3065 ,C2239_=_C3470 ,C2239_=_C3598 ,C2239_=_C3869 ,C2239_=_C3927 ,C2239_=_C3929 ,\nC2268_=_C2575 ,C2268_=_C2689 ,C2268_=_C2780 ,C2268_=_C2961 ,C2268_=_C3228 ,C2268_=_C3282 ,\nC2268_=_C3283 ,C2268_=_C3284 ,C2268_=_C3285 ,C2268_=_C3286 ,C2268_=_C3287 ,C2268_=_C3289 ,\nC2268_=_C3291 ,C2268_=_C3292 ,C2268_=_C3293 ,C2268_=_C3295 ,C2268_=_C3296 ,C2301_=_C2571 ,\nC2301_=_C2639 ,C2301_=_C2686 ,C2301_=_C2795 ,C2301_=_C2796 ,C2301_=_C2797 ,C2301_=_C2798 ,\nC2301_=_C2799 ,C2301_=_C2800 ,C2301_=_C2801 ,C2301_=_C2802 ,C2301_=_C2803 ,C2301_=_C2805 ,\nC2301_=_C2807 ,C2301_=_C2809 ,C2301_=_C2810 ,C2301_=_C2811 ,C2318_=_C2384 ,C2318_=_C2385 ,\nC2318_=_C2387 ,C2318_=_C2390 ,C2318_=_C2393 ,C2357_=_C2834 ,C2357_=_C3052 ,C2357_=_C3199 ,\nC2357_=_C3542 ,C2357_=_C3877 ,C2357_=_C3879 ,C2384_=_C2385 ,C2384_=_C2387 ,C2384_=_C2390 ,\nC2384_=_C2393 ,C2384_=_C2708 ,C2385_=_C2387 ,C2385_=_C2390 ,C2385_=_C2393 ,C2387_=_C2390 ,\nC2387_=_C2393 ,C2390_=_C2393 ,C2393_=_C2927 ,C2393_=_C3510 ,C2393_=_C3517 ,C2393_=_C3879 ,\nC2393_=_C4118 ,C2419_=_C2431 ,C2419_=_C2640 ,C2419_=_C2917 ,C2419_=_C2918 ,C2419_=_C2919 ,\nC2419_=_C2920 ,C2419_=_C2921 ,C2419_=_C2922 ,C2419_=_C2925 ,C2419_=_C2927 ,C2431_=_C2698 ,\nC2431_=_C2708 ,C2431_=_C2749 ,C2431_=_C2836 ,C2431_=_C3065 ,C2431_=_C3470 ,C2431_=_C3598 ,\nC2431_=_C3869 ,C2431_=_C3927 ,C2431_=_C3929 ,C2452_=_C2551 ,C2452_=_C2619 ,C2452_=_C2685 ,\nC2452_=_C2757 ,C2452_=_C2778 ,C2452_=_C2986 ,C2452_=_C3404 ,C2452_=_C3494 ,C2452_=_C3692 ,\nC2452_=_C3945 ,C2452_=_C4039 ,C2452_=_C4055 ,C2452_=_C4064 ,C2452_=_C4107 ,C2452_=_C4108 ,\nC2465_=_C2527 ,C2465_=_C3016 ,C2465_=_C3056 ,C2465_=_C3201 ,C2465_=_C3278 ,C2465_=_C3305 ,\nC2465_=_C3588 ,C2465_=_C3665 ,C2465_=_C3959 ,C2465_=_C4015 ,C2465_=_C4016 ,C2527_=_C3016 ,\nC2527_=_C3056 ,C2527_=_C3201 ,C2527_=_C3278 ,C2527_=_C3305 ,C2527_=_C3588 ,C2527_=_C3665 ,\nC2527_=_C3959 ,C2527_=_C4015 ,C2527_=_C4016 ,C2543_=_C2544 ,C2543_=_C2546 ,C2543_=_C2551 ,\nC2543_=_C2612 ,C2543_=_C2679 ,C2543_=_C2979 ,C2543_=_C3051 ,C2543_=_C3198 ,C2543_=_C3396 ,\nC2543_=_C3685 ,C2543_=_C3842 ,C2543_=_C3845 ,C2543_=_C3846 ,C2544_=_C2546 ,C2544_=_C2551 ,\nC2544_=_C2613 ,C2544_=_C2680 ,C2544_=_C2695 ,C2544_=_C2980 ,C2544_=_C3397 ,C2544_=_C3596 ,\nC2544_=_C3686 ,C2544_=_C3859 ,C2544_=_C3862 ,C2544_=_C3863 ,C2544_=_C3864 ,C2546_=_C2551 ,\nC2546_=_C2584 ,C2546_=_C2682 ,C2546_=_C2699 ,C2546_=_C2973 ,C2546_=_C2983 ,C2546_=_C3330 ,\nC2546_=_C3400 ,C2546_=_C3600 ,C2546_=_C3625 ,C2546_=_C3741 ,C2546_=_C3873 ,C2546_=_C3952 ,\nC2546_=_C4012 ,C2546_=_C4022 ,C2546_=_C4023 ,C2551_=_C2619 ,C2551_=_C2685 ,C2551_=_C2757 ,\nC2551_=_C2778 ,C2551_=_C2986 ,C2551_=_C3404 ,C2551_=_C3494 ,C2551_=_C3692 ,C2551_=_C3945 ,\nC2551_=_C4039 ,C2551_=_C4055 ,C2551_=_C4064 ,C2551_=_C4107 ,C2551_=_C4108 ,C2571_=_C2575 ,\nC2571_=_C2584 ,C2571_=_C2639 ,C2571_=_C2686 ,C2571_=_C2795 ,C2571_=_C2796 ,C2571_=_C2797 ,\nC2571_=_C2798 ,C2571_=_C2799 ,C2571_=_C2800 ,C2571_=_C2801 ,C2571_=_C2802 ,C2571_=_C2803 ,\nC2571_=_C2805 ,C2571_=_C2807 ,C2571_=_C2809 ,C2571_=_C2810 ,C2571_=_C2811 ,C2575_=_C2584 ,\nC2575_=_C2689 ,C2575_=_C2780 ,C2575_=_C2961 ,C2575_=_C3228 ,C2575_=_C3282 ,C2575_=_C3283 ,\nC2575_=_C3284 ,C2575_=_C3285 ,C2575_=_C3286 ,C2575_=_C3287 ,C2575_=_C3289 ,C2575_=_C3291 ,\nC2575_=_C3292 ,C2575_=_C3293 ,C2575_=_C3295 ,C2575_=_C3296 ,C2584_=_C2682 ,C2584_=_C2699 ,\nC2584_=_C2973 ,C2584_=_C2983 ,C2584_=_C3330 ,C2584_=_C3400 ,C2584_=_C3600 ,C2584_=_C3625 ,\nC2584_=_C3741 ,C2584_=_C3873 ,C2584_=_C3952 ,C2584_=_C4012 ,C2584_=_C4022 ,C2584_=_C4023 ,\nC2606_=_C2612 ,C2606_=_C2613 ,C2606_=_C2619 ,C2606_=_C2934 ,C2606_=_C2964 ,C2606_=_C3217 ,\nC2606_=_C3495 ,C2606_=_C3511 ,C2606_=_C3515 ,C2606_=_C3517 ,C2612_=_C2613 ,C2612_=_C2619 ,\nC2612_=_C2679 ,C2612_=_C2979 ,C2612_=_C3051 ,C2612_=_C3198 ,C2612_=_C3396 ,C2612_=_C3685 ,\nC2612_=_C3842 ,C2612_=_C3845 ,C2612_=_C3846 ,C2613_=_C2619 ,C2613_=_C2680 ,C2613_=_C2695 ,\nC2613_=_C2980 ,C2613_=_C3397 ,C2613_=_C3596 ,C2613_=_C3686 ,C2613_=_C3859 ,C2613_=_C3862 ,\nC2613_=_C3863 ,C2613_=_C3864 ,C2619_=_C2685 ,C2619_=_C2757 ,C2619_=_C2778 ,C2619_=_C2986 ,\nC2619_=_C3404 ,C2619_=_C3494 ,C2619_=_C3692 ,C2619_=_C3945 ,C2619_=_C4039 ,C2619_=_C4055 ,\nC2619_=_C4064 ,C2619_=_C4107 ,C2619_=_C4108 ,C2639_=_C2640 ,C2639_=_C2654 ,C2639_=_C2686 ,\nC2639_=_C2795 ,C2639_=_C2796 ,C2639_=_C2797 ,C2639_=_C2798 ,C2639_=_C2799 ,C2639_=_C2800 ,\nC2639_=_C2801 ,C2639_=_C2802 ,C2639_=_C2803 ,C2639_=_C2805 ,C2639_=_C2807 ,C2639_=_C2809 ,\nC2639_=_C2810 ,C2639_=_C2811 ,C2640_=_C2654 ,C2640_=_C2917 ,C2640_=_C2918 ,C2640_=_C2919 ,\nC2640_=_C2920 ,C2640_=_C2921 ,C2640_=_C2922 ,C2640_=_C2925 ,C2640_=_C2927 ,C2654_=_C2702 ,\nC2654_=_C2867 ,C2654_=_C2987 ,C2654_=_C3271 ,C2654_=_C3475 ,C2654_=_C3603 ,C2654_=_C3662 ,\nC2654_=_C3715 ,C2654_=_C3828 ,C2654_=_C3876 ,C2654_=_C3916 ,C2654_=_C3973 ,C2654_=_C3986 ,\nC2654_=_C4073 ,C2654_=_C4080 ,C2654_=_C4104 ,C2654_=_C4115 ,C2654_=_C4118 ,C2679_=_C2680 ,\nC2679_=_C2682 ,C2679_=_C2685 ,C2679_=_C2979 ,C2679_=_C3051 ,C2679_=_C3198 ,C2679_=_C3396 ,\nC2679_=_C3685 ,C2679_=_C3842 ,C2679_=_C3845 ,C2679_=_C3846 ,C2680_=_C2682 ,C2680_=_C2685 ,\nC2680_=_C2695 ,C2680_=_C2980 ,C2680_=_C3397 ,C2680_=_C3596 ,C2680_=_C3686 ,C2680_=_C3859 ,\nC2680_=_C3862 ,C2680_=_C3863 ,C2680_=_C3864 ,C2682_=_C2685 ,C2682_=_C2699 ,C2682_=_C2973 ,\nC2682_=_C2983 ,C2682_=_C3330 ,C2682_=_C3400 ,C2682_=_C3600 ,C2682_=_C3625 ,C2682_=_C3741 ,\nC2682_=_C3873 ,C2682_=_C3952 ,C2682_=_C4012 ,C2682_=_C4022 ,C2682_=_C4023 ,C2685_=_C2757 ,\nC2685_=_C2778 ,C2685_=_C2986 ,C2685_=_C3404 ,C2685_=_C3494 ,C2685_=_C3692 ,C2685_=_C3945 ,\nC2685_=_C4039 ,C2685_=_C4055 ,C2685_=_C4064 ,C2685_=_C4107 ,C2685_=_C4108 ,C2686_=_C2689 ,\nC2686_=_C2695 ,C2686_=_C2698 ,C2686_=_C2699 ,C2686_=_C2702 ,C2686_=_C2795 ,C2686_=_C2796 ,\nC2686_=_C2797 ,C2686_=_C2798 ,C2686_=_C2799 ,C2686_=_C2800 ,C2686_=_C2801 ,C2686_=_C2802 ,\nC2686_=_C2803 ,C2686_=_C2805 ,C2686_=_C2807 ,C2686_=_C2809 ,C2686_=_C2810 ,C2686_=_C2811 ,\nC2689_=_C2695 ,C2689_=_C2698 ,C2689_=_C2699 ,C2689_=_C2702 ,C2689_=_C2780 ,C2689_=_C2961 ,\nC2689_=_C3228 ,C2689_=_C3282 ,C2689_=_C3283 ,C2689_=_C3284 ,C2689_=_C3285 ,C2689_=_C3286 ,\nC2689_=_C3287 ,C2689_=_C3289 ,C2689_=_C3291 ,C2689_=_C3292 ,C2689_=_C3293 ,C2689_=_C3295 ,\nC2689_=_C3296 ,C2695_=_C2698 ,C2695_=_C2699 ,C2695_=_C2702 ,C2695_=_C2980 ,C2695_=_C3397 ,\nC2695_=_C3596 ,C2695_=_C3686 ,C2695_=_C3859 ,C2695_=_C3862 ,C2695_=_C3863 ,C2695_=_C3864 ,\nC2698_=_C2699 ,C2698_=_C2702 ,C2698_=_C2708 ,C2698_=_C2749 ,C2698_=_C2836 ,C2698_=_C3065 ,\nC2698_=_C3470 ,C2698_=_C3598 ,C2698_=_C3869 ,C2698_=_C3927 ,C2698_=_C3929 ,C2699_=_C2702 ,\nC2699_=_C2973 ,C2699_=_C2983 ,C2699_=_C3330 ,C2699_=_C3400 ,C2699_=_C3600 ,C2699_=_C3625 ,\nC2699_=_C3741 ,C2699_=_C3873 ,C2699_=_C3952 ,C2699_=_C4012 ,C2699_=_C4022 ,C2699_=_C4023 ,\nC2702_=_C2867 ,C2702_=_C2987 ,C2702_=_C3271 ,C2702_=_C3475 ,C2702_=_C3603 ,C2702_=_C3662 ,\nC2702_=_C3715 ,C2702_=_C3828 ,C2702_=_C3876 ,C2702_=_C3916 ,C2702_=_C3973 ,C2702_=_C3986 ,\nC2702_=_C4073 ,C2702_=_C4080 ,C2702_=_C4104 ,C2702_=_C4115 ,C2702_=_C4118 ,C2708_=_C2749 ,\nC2708_=_C2836 ,C2708_=_C3065 ,C2708_=_C3470 ,C2708_=_C3598</w:t>
      </w:r>
    </w:p>
    <w:p>
      <w:pPr>
        <w:pStyle w:val="PreformattedText"/>
        <w:bidi w:val="0"/>
        <w:spacing w:before="0" w:after="0"/>
        <w:jc w:val="left"/>
        <w:rPr/>
      </w:pPr>
      <w:r>
        <w:rPr/>
        <w:t xml:space="preserve"> </w:t>
      </w:r>
      <w:r>
        <w:rPr/>
        <w:t>,C2708_=_C3869 ,C2708_=_C3927 ,\nC2708_=_C3929 ,C2749_=_C2757 ,C2749_=_C2836 ,C2749_=_C3065 ,C2749_=_C3470 ,C2749_=_C3598 ,\nC2749_=_C3869 ,C2749_=_C3927 ,C2749_=_C3929 ,C2757_=_C2778 ,C2757_=_C2986 ,C2757_=_C3404 ,\nC2757_=_C3494 ,C2757_=_C3692 ,C2757_=_C3945 ,C2757_=_C4039 ,C2757_=_C4055 ,C2757_=_C4064 ,\nC2757_=_C4107 ,C2757_=_C4108 ,C2778_=_C2986 ,C2778_=_C3404 ,C2778_=_C3494 ,C2778_=_C3692 ,\nC2778_=_C3945 ,C2778_=_C4039 ,C2778_=_C4055 ,C2778_=_C4064 ,C2778_=_C4107 ,C2778_=_C4108 ,\nC2780_=_C2961 ,C2780_=_C3228 ,C2780_=_C3282 ,C2780_=_C3283 ,C2780_=_C3284 ,C2780_=_C3285 ,\nC2780_=_C3286 ,C2780_=_C3287 ,C2780_=_C3289 ,C2780_=_C3291 ,C2780_=_C3292 ,C2780_=_C3293 ,\nC2780_=_C3295 ,C2780_=_C3296 ,C2795_=_C2796 ,C2795_=_C2797 ,C2795_=_C2798 ,C2795_=_C2799 ,\nC2795_=_C2800 ,C2795_=_C2801 ,C2795_=_C2802 ,C2795_=_C2803 ,C2795_=_C2805 ,C2795_=_C2807 ,\nC2795_=_C2809 ,C2795_=_C2810 ,C2795_=_C2811 ,C2796_=_C2797 ,C2796_=_C2798 ,C2796_=_C2799 ,\nC2796_=_C2800 ,C2796_=_C2801 ,C2796_=_C2802 ,C2796_=_C2803 ,C2796_=_C2805 ,C2796_=_C2807 ,\nC2796_=_C2809 ,C2796_=_C2810 ,C2796_=_C2811 ,C2797_=_C2798 ,C2797_=_C2799 ,C2797_=_C2800 ,\nC2797_=_C2801 ,C2797_=_C2802 ,C2797_=_C2803 ,C2797_=_C2805 ,C2797_=_C2807 ,C2797_=_C2809 ,\nC2797_=_C2810 ,C2797_=_C2811 ,C2797_=_C3284 ,C2797_=_C3596 ,C2797_=_C3598 ,C2797_=_C3600 ,\nC2797_=_C3603 ,C2798_=_C2799 ,C2798_=_C2800 ,C2798_=_C2801 ,C2798_=_C2802 ,C2798_=_C2803 ,\nC2798_=_C2805 ,C2798_=_C2807 ,C2798_=_C2809 ,C2798_=_C2810 ,C2798_=_C2811 ,C2799_=_C2800 ,\nC2799_=_C2801 ,C2799_=_C2802 ,C2799_=_C2803 ,C2799_=_C2805 ,C2799_=_C2807 ,C2799_=_C2809 ,\nC2799_=_C2810 ,C2799_=_C2811 ,C2800_=_C2801 ,C2800_=_C2802 ,C2800_=_C2803 ,C2800_=_C2805 ,\nC2800_=_C2807 ,C2800_=_C2809 ,C2800_=_C2810 ,C2800_=_C2811 ,C2800_=_C3715 ,C2801_=_C2802 ,\nC2801_=_C2803 ,C2801_=_C2805 ,C2801_=_C2807 ,C2801_=_C2809 ,C2801_=_C2810 ,C2801_=_C2811 ,\nC2802_=_C2803 ,C2802_=_C2805 ,C2802_=_C2807 ,C2802_=_C2809 ,C2802_=_C2810 ,C2802_=_C2811 ,\nC2803_=_C2805 ,C2803_=_C2807 ,C2803_=_C2809 ,C2803_=_C2810 ,C2803_=_C2811 ,C2805_=_C2807 ,\nC2805_=_C2809 ,C2805_=_C2810 ,C2805_=_C2811 ,C2805_=_C3289 ,C2805_=_C3859 ,C2805_=_C3869 ,\nC2805_=_C3873 ,C2805_=_C3876 ,C2807_=_C2809 ,C2807_=_C2810 ,C2807_=_C2811 ,C2809_=_C2810 ,\nC2809_=_C2811 ,C2810_=_C2811 ,C2810_=_C4016 ,C2811_=_C3296 ,C2811_=_C3509 ,C2811_=_C3864 ,\nC2811_=_C3929 ,C2811_=_C4023 ,C2811_=_C4115 ,C2818_=_C3048 ,C2818_=_C3166 ,C2818_=_C3193 ,\nC2818_=_C3507 ,C2818_=_C3509 ,C2818_=_C3510 ,C2834_=_C2836 ,C2834_=_C3052 ,C2834_=_C3199 ,\nC2834_=_C3542 ,C2834_=_C3877 ,C2834_=_C3879 ,C2836_=_C3065 ,C2836_=_C3470 ,C2836_=_C3598 ,\nC2836_=_C3869 ,C2836_=_C3927 ,C2836_=_C3929 ,C2867_=_C2987 ,C2867_=_C3271 ,C2867_=_C3475 ,\nC2867_=_C3603 ,C2867_=_C3662 ,C2867_=_C3715 ,C2867_=_C3828 ,C2867_=_C3876 ,C2867_=_C3916 ,\nC2867_=_C3973 ,C2867_=_C3986 ,C2867_=_C4073 ,C2867_=_C4080 ,C2867_=_C4104 ,C2867_=_C4115 ,\nC2867_=_C4118 ,C2917_=_C2918 ,C2917_=_C2919 ,C2917_=_C2920 ,C2917_=_C2921 ,C2917_=_C2922 ,\nC2917_=_C2925 ,C2917_=_C2927 ,C2917_=_C2934 ,C2918_=_C2919 ,C2918_=_C2920 ,C2918_=_C2921 ,\nC2918_=_C2922 ,C2918_=_C2925 ,C2918_=_C2927 ,C2918_=_C2961 ,C2918_=_C2964 ,C2918_=_C2973 ,\nC2919_=_C2920 ,C2919_=_C2921 ,C2919_=_C2922 ,C2919_=_C2925 ,C2919_=_C2927 ,C2920_=_C2921 ,\nC2920_=_C2922 ,C2920_=_C2925 ,C2920_=_C2927 ,C2920_=_C3217 ,C2921_=_C2922 ,C2921_=_C2925 ,\nC2921_=_C2927 ,C2921_=_C3228 ,C2922_=_C2925 ,C2922_=_C2927 ,C2922_=_C3495 ,C2925_=_C2927 ,\nC2927_=_C3510 ,C2927_=_C3517 ,C2927_=_C3879 ,C2927_=_C4118 ,C2934_=_C2964 ,C2934_=_C3217 ,\nC2934_=_C3495 ,C2934_=_C3511 ,C2934_=_C3515 ,C2934_=_C3517 ,C2961_=_C2964 ,C2961_=_C2973 ,\nC2961_=_C3228 ,C2961_=_C3282 ,C2961_=_C3283 ,C2961_=_C3284 ,C2961_=_C3285 ,C2961_=_C3286 ,\nC2961_=_C3287 ,C2961_=_C3289 ,C2961_=_C3291 ,C2961_=_C3292 ,C2961_=_C3293 ,C2961_=_C3295 ,\nC2961_=_C3296 ,C2964_=_C2973 ,C2964_=_C3217 ,C2964_=_C3495 ,C2964_=_C3511 ,C2964_=_C3515 ,\nC2964_=_C3517 ,C2973_=_C2983 ,C2973_=_C3330 ,C2973_=_C3400 ,C2973_=_C3600 ,C2973_=_C3625 ,\nC2973_=_C3741 ,C2973_=_C3873 ,C2973_=_C3952 ,C2973_=_C4012 ,C2973_=_C4022 ,C2973_=_C4023 ,\nC2979_=_C2980 ,C2979_=_C2983 ,C2979_=_C2986 ,C2979_=_C2987 ,C2979_=_C3051 ,C2979_=_C3198 ,\nC2979_=_C3396 ,C2979_=_C3685 ,C2979_=_C3842 ,C2979_=_C3845 ,C2979_=_C3846 ,C2980_=_C2983 ,\nC2980_=_C2986 ,C2980_=_C2987 ,C2980_=_C3397 ,C2980_=_C3596 ,C2980_=_C3686 ,C2980_=_C3859 ,\nC2980_=_C3862 ,C2980_=_C3863 ,C2980_=_C3864 ,C2983_=_C2986 ,C2983_=_C2987 ,C2983_=_C3330 ,\nC2983_=_C3400 ,C2983_=_C3600 ,C2983_=_C3625 ,C2983_=_C3741 ,C2983_=_C3873 ,C2983_=_C3952 ,\nC2983_=_C4012 ,C2983_=_C4022 ,C2983_=_C4023 ,C2986_=_C2987 ,C2986_=_C3404 ,C2986_=_C3494 ,\nC2986_=_C3692 ,C2986_=_C3945 ,C2986_=_C4039 ,C2986_=_C4055 ,C2986_=_C4064 ,C2986_=_C4107 ,\nC2986_=_C4108 ,C2987_=_C3271 ,C2987_=_C3475 ,C2987_=_C3603 ,C2987_=_C3662 ,C2987_=_C3715 ,\nC2987_=_C3828 ,C2987_=_C3876 ,C2987_=_C3916 ,C2987_=_C3973 ,C2987_=_C3986 ,C2987_=_C4073 ,\nC2987_=_C4080 ,C2987_=_C4104 ,C2987_=_C4115 ,C2987_=_C4118 ,C3016_=_C3056 ,C3016_=_C3201 ,\nC3016_=_C3278 ,C3016_=_C3305 ,C3016_=_C3588 ,C3016_=_C3665 ,C3016_=_C3959 ,C3016_=_C4015 ,\nC3016_=_C4016 ,C3048_=_C3051 ,C3048_=_C3052 ,C3048_=_C3056 ,C3048_=_C3166 ,C3048_=_C3193 ,\nC3048_=_C3507 ,C3048_=_C3509 ,C3048_=_C3510 ,C3051_=_C3052 ,C3051_=_C3056 ,C3051_=_C3198 ,\nC3051_=_C3396 ,C3051_=_C3685 ,C3051_=_C3842 ,C3051_=_C3845 ,C3051_=_C3846 ,C3052_=_C3056 ,\nC3052_=_C3199 ,C3052_=_C3542 ,C3052_=_C3877 ,C3052_=_C3879 ,C3056_=_C3201 ,C3056_=_C3278 ,\nC3056_=_C3305 ,C3056_=_C3588 ,C3056_=_C3665 ,C3056_=_C3959 ,C3056_=_C4015 ,C3056_=_C4016 ,\nC3065_=_C3470 ,C3065_=_C3598 ,C3065_=_C3869 ,C3065_=_C3927 ,C3065_=_C3929 ,C3166_=_C3193 ,\nC3166_=_C3507 ,C3166_=_C3509 ,C3166_=_C3510 ,C3193_=_C3198 ,C3193_=_C3199 ,C3193_=_C3201 ,\nC3193_=_C3507 ,C3193_=_C3509 ,C3193_=_C3510 ,C3198_=_C3199 ,C3198_=_C3201 ,C3198_=_C3396 ,\nC3198_=_C3685 ,C3198_=_C3842 ,C3198_=_C3845 ,C3198_=_C3846 ,C3199_=_C3201 ,C3199_=_C3542 ,\nC3199_=_C3877 ,C3199_=_C3879 ,C3201_=_C3278 ,C3201_=_C3305 ,C3201_=_C3588 ,C3201_=_C3665 ,\nC3201_=_C3959 ,C3201_=_C4015 ,C3201_=_C4016 ,C3217_=_C3495 ,C3217_=_C3511 ,C3217_=_C3515 ,\nC3217_=_C3517 ,C3228_=_C3282 ,C3228_=_C3283 ,C3228_=_C3284 ,C3228_=_C3285 ,C3228_=_C3286 ,\nC3228_=_C3287 ,C3228_=_C3289 ,C3228_=_C3291 ,C3228_=_C3292 ,C3228_=_C3293 ,C3228_=_C3295 ,\nC3228_=_C3296 ,C3271_=_C3475 ,C3271_=_C3603 ,C3271_=_C3662 ,C3271_=_C3715 ,C3271_=_C3828 ,\nC3271_=_C3876 ,C3271_=_C3916 ,C3271_=_C3973 ,C3271_=_C3986 ,C3271_=_C4073 ,C3271_=_C4080 ,\nC3271_=_C4104 ,C3271_=_C4115 ,C3271_=_C4118 ,C3278_=_C3305 ,C3278_=_C3588 ,C3278_=_C3665 ,\nC3278_=_C3959 ,C3278_=_C4015 ,C3278_=_C4016 ,C3282_=_C3283 ,C3282_=_C3284 ,C3282_=_C3285 ,\nC3282_=_C3286 ,C3282_=_C3287 ,C3282_=_C3289 ,C3282_=_C3291 ,C3282_=_C3292 ,C3282_=_C3293 ,\nC3282_=_C3295 ,C3282_=_C3296 ,C3282_=_C3330 ,C3283_=_C3284 ,C3283_=_C3285 ,C3283_=_C3286 ,\nC3283_=_C3287 ,C3283_=_C3289 ,C3283_=_C3291 ,C3283_=_C3292 ,C3283_=_C3293 ,C3283_=_C3295 ,\nC3283_=_C3296 ,C3284_=_C3285 ,C3284_=_C3286 ,C3284_=_C3287 ,C3284_=_C3289 ,C3284_=_C3291 ,\nC3284_=_C3292 ,C3284_=_C3293 ,C3284_=_C3295 ,C3284_=_C3296 ,C3284_=_C3596 ,C3284_=_C3598 ,\nC3284_=_C3600 ,C3284_=_C3603 ,C3285_=_C3286 ,C3285_=_C3287 ,C3285_=_C3289 ,C3285_=_C3291 ,\nC3285_=_C3292 ,C3285_=_C3293 ,C3285_=_C3295 ,C3285_=_C3296 ,C3285_=_C3625 ,C3286_=_C3287 ,\nC3286_=_C3289 ,C3286_=_C3291 ,C3286_=_C3292 ,C3286_=_C3293 ,C3286_=_C3295 ,C3286_=_C3296 ,\nC3286_=_C3741 ,C3287_=_C3289 ,C3287_=_C3291 ,C3287_=_C3292 ,C3287_=_C3293 ,C3287_=_C3295 ,\nC3287_=_C3296 ,C3289_=_C3291 ,C3289_=_C3292 ,C3289_=_C3293 ,C3289_=_C3295 ,C3289_=_C3296 ,\nC3289_=_C3859 ,C3289_=_C3869 ,C3289_=_C3873 ,C3289_=_C3876 ,C3291_=_C3292 ,C3291_=_C3293 ,\nC3291_=_C3295 ,C3291_=_C3296 ,C3291_=_C3952 ,C3292_=_C3293 ,C3292_=_C3295 ,C3292_=_C3296 ,\nC3293_=_C3295 ,C3293_=_C3296 ,C3293_=_C4012 ,C3295_=_C3296 ,C3296_=_C3509 ,C3296_=_C3864 ,\nC3296_=_C3929 ,C3296_=_C4023 ,C3296_=_C4115 ,C3305_=_C3588 ,C3305_=_C3665 ,C3305_=_C3959 ,\nC3305_=_C4015 ,C3305_=_C4016 ,C3330_=_C3400 ,C3330_=_C3600 ,C3330_=_C3625 ,C3330_=_C3741 ,\nC3330_=_C3873 ,C3330_=_C3952 ,C3330_=_C4012 ,C3330_=_C4022 ,C3330_=_C4023 ,C3396_=_C3397 ,\nC3396_=_C3400 ,C3396_=_C3404 ,C3396_=_C3685 ,C3396_=_C3842 ,C3396_=_C3845 ,C3396_=_C3846 ,\nC3397_=_C3400 ,C3397_=_C3404 ,C3397_=_C3596 ,C3397_=_C3686 ,C3397_=_C3859 ,C3397_=_C3862 ,\nC3397_=_C3863 ,C3397_=_C3864 ,C3400_=_C3404 ,C3400_=_C3600 ,C3400_=_C3625 ,C3400_=_C3741 ,\nC3400_=_C3873 ,C3400_=_C3952 ,C3400_=_C4012 ,C3400_=_C4022 ,C3400_=_C4023 ,C3404_=_C3494 ,\nC3404_=_C3692 ,C3404_=_C3945 ,C3404_=_C4039 ,C3404_=_C4055 ,C3404_=_C4064 ,C3404_=_C4107 ,\nC3404_=_C4108 ,C3470_=_C3475 ,C3470_=_C3598 ,C3470_=_C3869 ,C3470_=_C3927 ,C3470_=_C3929 ,\nC3475_=_C3603 ,C3475_=_C3662 ,C3475_=_C3715 ,C3475_=_C3828 ,C3475_=_C3876 ,C3475_=_C3916 ,\nC3475_=_C3973 ,C3475_=_C3986 ,C3475_=_C4073 ,C3475_=_C4080 ,C3475_=_C4104 ,C3475_=_C4115 ,\nC3475_=_C4118 ,C3494_=_C3692 ,C3494_=_C3945 ,C3494_=_C4039 ,C3494_=_C4055 ,C3494_=_C4064 ,\nC3494_=_C4107 ,C3494_=_C4108 ,C3495_=_C3511 ,C3495_=_C3515 ,C3495_=_C3517 ,C3507_=_C3509 ,\nC3507_=_C3510 ,C3507_=_C3842 ,C3507_=_C3877 ,C3507_=_C3959 ,C3509_=_C3510 ,C3509_=_C3864 ,\nC3509_=_C3929 ,C3509_=_C4023 ,C3509_=_C4115 ,C3510_=_C3517 ,C3510_=_C3879 ,C3510_=_C4118 ,\nC3511_=_C3515 ,C3511_=_C3517 ,C3511_=_C3685 ,C3511_=_C3686 ,C3511_=_C3692 ,C3515_=_C3517 ,\nC3515_=_C3846 ,C3515_=_C3863 ,C3515_=_C4108 ,C3517_=_C3879 ,C3517_=_C4118 ,C3542_=_C3877 ,\nC3542_=_C3879 ,C3588_=_C3665 ,C3588_=_C3959 ,C3588_=_C4015 ,C3588_=_C4016 ,C3596_=_C3598 ,\nC3596_=_C3600 ,C3596_=_C3603 ,C3596_=_C3686 ,C3596_=_C3859 ,C3596_=_C3862 ,C3596_=_C3863 ,\nC3596_=_C3864 ,C3598_=_C3600 ,C3598_=_C3603 ,C3598_=_C3869 ,C3598_=_C3927 ,C3598_=_C3929 ,\nC3600_=_C3603 ,C3600_=_C3625 ,C3600_=_C3741 ,C3600_=_C3873 ,C3600_=_C3952 ,C3600_=_C4012 ,\nC3600_=_C4022 ,C3600_=_C4023 ,C3603_=_C3662 ,C3603_=_C3715 ,C3603_=_C3828 ,C3603_=_C3876 ,\nC3603_=_C3916 ,C3603_=_C3973</w:t>
      </w:r>
    </w:p>
    <w:p>
      <w:pPr>
        <w:pStyle w:val="PreformattedText"/>
        <w:bidi w:val="0"/>
        <w:spacing w:before="0" w:after="0"/>
        <w:jc w:val="left"/>
        <w:rPr/>
      </w:pPr>
      <w:r>
        <w:rPr/>
        <w:t xml:space="preserve"> </w:t>
      </w:r>
      <w:r>
        <w:rPr/>
        <w:t>,C3603_=_C3986 ,C3603_=_C4073 ,C3603_=_C4080 ,C3603_=_C4104 ,\nC3603_=_C4115 ,C3603_=_C4118 ,C3625_=_C3741 ,C3625_=_C3873 ,C3625_=_C3952 ,C3625_=_C4012 ,\nC3625_=_C4022 ,C3625_=_C4023 ,C3662_=_C3715 ,C3662_=_C3828 ,C3662_=_C3876 ,C3662_=_C3916 ,\nC3662_=_C3973 ,C3662_=_C3986 ,C3662_=_C4073 ,C3662_=_C4080 ,C3662_=_C4104 ,C3662_=_C4115 ,\nC3662_=_C4118 ,C3665_=_C3959 ,C3665_=_C4015 ,C3665_=_C4016 ,C3685_=_C3686 ,C3685_=_C3692 ,\nC3685_=_C3842 ,C3685_=_C3845 ,C3685_=_C3846 ,C3686_=_C3692 ,C3686_=_C3859 ,C3686_=_C3862 ,\nC3686_=_C3863 ,C3686_=_C3864 ,C3692_=_C3945 ,C3692_=_C4039 ,C3692_=_C4055 ,C3692_=_C4064 ,\nC3692_=_C4107 ,C3692_=_C4108 ,C3715_=_C3828 ,C3715_=_C3876 ,C3715_=_C3916 ,C3715_=_C3973 ,\nC3715_=_C3986 ,C3715_=_C4073 ,C3715_=_C4080 ,C3715_=_C4104 ,C3715_=_C4115 ,C3715_=_C4118 ,\nC3741_=_C3873 ,C3741_=_C3952 ,C3741_=_C4012 ,C3741_=_C4022 ,C3741_=_C4023 ,C3828_=_C3876 ,\nC3828_=_C3916 ,C3828_=_C3973 ,C3828_=_C3986 ,C3828_=_C4073 ,C3828_=_C4080 ,C3828_=_C4104 ,\nC3828_=_C4115 ,C3828_=_C4118 ,C3842_=_C3845 ,C3842_=_C3846 ,C3842_=_C3877 ,C3842_=_C3959 ,\nC3845_=_C3846 ,C3845_=_C3862 ,C3845_=_C4022 ,C3845_=_C4107 ,C3846_=_C3863 ,C3846_=_C4108 ,\nC3859_=_C3862 ,C3859_=_C3863 ,C3859_=_C3864 ,C3859_=_C3869 ,C3859_=_C3873 ,C3859_=_C3876 ,\nC3862_=_C3863 ,C3862_=_C3864 ,C3862_=_C4022 ,C3862_=_C4107 ,C3863_=_C3864 ,C3863_=_C4108 ,\nC3864_=_C3929 ,C3864_=_C4023 ,C3864_=_C4115 ,C3869_=_C3873 ,C3869_=_C3876 ,C3869_=_C3927 ,\nC3869_=_C3929 ,C3873_=_C3876 ,C3873_=_C3952 ,C3873_=_C4012 ,C3873_=_C4022 ,C3873_=_C4023 ,\nC3876_=_C3916 ,C3876_=_C3973 ,C3876_=_C3986 ,C3876_=_C4073 ,C3876_=_C4080 ,C3876_=_C4104 ,\nC3876_=_C4115 ,C3876_=_C4118 ,C3877_=_C3879 ,C3877_=_C3959 ,C3879_=_C4118 ,C3916_=_C3973 ,\nC3916_=_C3986 ,C3916_=_C4073 ,C3916_=_C4080 ,C3916_=_C4104 ,C3916_=_C4115 ,C3916_=_C4118 ,\nC3927_=_C3929 ,C3929_=_C4023 ,C3929_=_C4115 ,C3945_=_C4039 ,C3945_=_C4055 ,C3945_=_C4064 ,\nC3945_=_C4107 ,C3945_=_C4108 ,C3952_=_C4012 ,C3952_=_C4022 ,C3952_=_C4023 ,C3959_=_C4015 ,\nC3959_=_C4016 ,C3973_=_C3986 ,C3973_=_C4073 ,C3973_=_C4080 ,C3973_=_C4104 ,C3973_=_C4115 ,\nC3973_=_C4118 ,C3986_=_C4073 ,C3986_=_C4080 ,C3986_=_C4104 ,C3986_=_C4115 ,C3986_=_C4118 ,\nC4012_=_C4022 ,C4012_=_C4023 ,C4015_=_C4016 ,C4022_=_C4023 ,C4022_=_C4107 ,C4023_=_C4115 ,\nC4039_=_C4055 ,C4039_=_C4064 ,C4039_=_C4107 ,C4039_=_C4108 ,C4055_=_C4064 ,C4055_=_C4107 ,\nC4055_=_C4108 ,C4064_=_C4107 ,C4064_=_C4108 ,C4073_=_C4080 ,C4073_=_C4104 ,C4073_=_C4115 ,\nC4073_=_C4118 ,C4080_=_C4104 ,C4080_=_C4115 ,C4080_=_C4118 ,C4104_=_C4115 ,C4104_=_C4118 ,\nC4107_=_C4108 ,C4115_=_C4118 ,"];78[shape=box, label="id:78 level: 3\n630: C12 C15 C57 C79 C100 \nC103 C120 C137 C142 C162 C178 \nC197 C200 C213 C264 C281 C299 \nC315 C319 C326 C327 C335 C343 \nC369 C396 C398 C399 C400 C401 \nC402 C403 C404 C405 C406 C408 \nC409 C410 C411 C412 C413 C414 \nC415 C416 C418 C419 C420 C421 \nC438 C448 C475 C476 C480 C491 \nC507 C508 C520 C522 C534 C536 \nC538 C540 C541 C543 C544 C545 \nC548 C549 C550 C551 C554 C555 \nC556 C558 C559 C589 C598 C599 \nC600 C612 C648 C682 C684 C688 \nC689 C693 C698 C706 C739 C756 \nC757 C758 C760 C761 C762 C763 \nC764 C765 C767 C769 C770 C771 \nC772 C773 C774 C775 C778 C781 \nC782 C793 C808 C809 C813 C814 \nC815 C816 C817 C820 C821 C824 \nC827 C828 C832 C851 C855 C856 \nC857 C858 C859 C860 C862 C865 \nC866 C867 C868 C869 C870 C871 \nC873 C874 C875 C877 C878 C879 \nC883 C884 C897 C912 C929 C930 \nC931 C932 C933 C934 C935 C936 \nC937 C938 C939 C942 C943 C944 \nC945 C946 C947 C948 C949 C951 \nC952 C959 C972 C973 C977 C985 \nC989 C1002 C1013 C1042 C1046 C1050 \nC1052 C1058 C1062 C1159 C1172 C1188 \nC1198 C1204 C1208 C1218 C1242 C1258 \nC1260 C1261 C1262 C1265 C1266 C1267 \nC1268 C1269 C1270 C1272 C1273 C1274 \nC1276 C1277 C1279 C1280 C1281 C1282 \nC1303 C1307 C1309 C1325 C1349 C1384 \nC1385 C1387 C1388 C1393 C1394 C1395 \nC1396 C1397 C1398 C1400 C1401 C1403 \nC1406 C1407 C1420 C1440 C1448 C1451 \nC1471 C1491 C1495 C1504 C1513 C1536 \nC1553 C1554 C1566 C1617 C1625 C1626 \nC1627 C1628 C1629 C1630 C1631 C1632 \nC1634 C1636 C1637 C1638 C1640 C1641 \nC1642 C1645 C1646 C1647 C1648 C1651 \nC1662 C1672 C1673 C1675 C1676 C1677 \nC1680 C1681 C1682 C1683 C1684 C1686 \nC1687 C1688 C1689 C1691 C1692 C1694 \nC1696 C1697 C1714 C1716 C1731 C1733 \nC1737 C1738 C1741 C1768 C1807 C1808 \nC1809 C1810 C1811 C1812 C1813 C1814 \nC1815 C1816 C1817 C1818 C1819 C1820 \nC1821 C1823 C1824 C1825 C1826 C1827 \nC1828 C1829 C1830 C1831 C1832 C1851 \nC1855 C1876 C1888 C1889 C1890 C1893 \nC1927 C1938 C1987 C1989 C1996 C2018 \nC2075 C2102 C2105 C2115 C2139 C2157 \nC2173 C2174 C2190 C2191 C2192 C2193 \nC2194 C2195 C2196 C2198 C2200 C2201 \nC2202 C2204 C2205 C2206 C2237 C2238 \nC2244 C2247 C2269 C2274 C2298 C2330 \nC2331 C2332 C2333 C2334 C2335 C2336 \nC2337 C2339 C2340 C2341 C2342 C2343 \nC2348 C2351 C2371 C2418 C2430 C2432 \nC2445 C2467 C2505 C2514 C2515 C2518 \nC2530 C2558 C2583 C2604 C2620 C2621 \nC2622 C2623 C2624 C2625 C2626 C2627 \nC2628 C2629 C2630 C2631 C2632 C2633 \nC2634 C2635 C2637 C2638 C2651 C2662 \nC2678 C2710 C2715 C2722 C2743 C2751 \nC2756 C2771 C2781 C2785 C2828 C2831 \nC2832 C2833 C2834 C2836 C2838 C2863 \nC2893 C2899 C2900 C2938 C2939 C2945 \nC2953 C2956 C2959 C2972 C2978 C2990 \nC2995 C3027 C3028 C3030 C3038 C3059 \nC3061 C3066 C3069 C3070 C3075 C3076 \nC3077 C3079 C3080 C3082 C3084 C3085 \nC3086 C3129 C3130 C3131 C3132 C3133 \nC3134 C3135 C3137 C3138 C3140 C3141 \nC3173 C3178 C3179 C3180 C3181 C3183 \nC3184 C3185 C3187 C3197 C3215 C3220 \nC3225 C3230 C3235 C3259 C3268 C3269 \nC3283 C3287 C3293 C3300 C3304 C3306 \nC3321 C3324 C3325 C3329 C3332 C3342 \nC3351 C3352 C3353 C3354 C3355 C3357 \nC3358 C3359 C3360 C3361 C3362 C3363 \nC3365 C3367 C3368 C3370 C3371 C3372 \nC3373 C3375 C3376 C3377 C3378 C3380 \nC3382 C3383 C3384 C3385 C3387 C3388 \nC3389 C3391 C3392 C3408 C3416 C3452 \nC3456 C3459 C3465 C3467 C3471 C3473 \nC3474 C3489 C3500 C3503 C3551 C3560 \nC3568 C3570 C3575 C3591 C3607 C3624 \nC3645 C3652 C3656 C3658 C3676 C3712 \nC3736 C3740 C3748 C3752 C3753 C3754 \nC3755 C3756 C3757 C3758 C3760 C3761 \nC3762 C3763 C3766 C3768 C3769 C3788 \nC3789 C3798 C3807 C3808 C3819 C3820 \nC3821 C3823 C3824 C3825 C3827 C3828 \nC3829 C3853 C3854 C3894 C3895 C3896 \nC3897 C3900 C3901 C3902 C3919 C3927 \nC3946 C3950 C3963 C3966 C3970 C3978 \nC3980 C3982 C3996 C4012 C4013 C4015 \nC4027 C4028 C4029 C4034 C4044 C4060 \nC4065 C4068 C4075 C4076 C4077 C4078 \nC4079 C4080 C4081 C4082 C4083 C4084 \nC4094 \n7660: C12_=_C15( C12 C15 ) C12_=_C103( C12 C103 ) C12_=_C162( C12 C162 ) C12_=_C178( C12 C178 ) C12_=_C197( C12 C197 ) \nC12_=_C264( C12 C264 ) C12_=_C1814( C12 C1814 ) C12_=_C1927( C12 C1927 ) C12_=_C2157( C12 C2157 ) C12_=_C2348( C12 C2348 ) C12_=_C2418( C12 C2418 ) \nC12_=_C2743( C12 C2743 ) C12_=_C2828( C12 C2828 ) C12_=_C2831( C12 C2831 ) C12_=_C2832( C12 C2832 ) C12_=_C2833( C12 C2833 ) C12_=_C2834( C12 C2834 ) \nC12_=_C2836( C12 C2836 ) C12_=_C2838( C12 C2838 ) C15_=_C142( C15 C142 ) C15_=_C200( C15 C200 ) C15_=_C281( C15 C281 ) C15_=_C985( C15 C985 ) \nC15_=_C1420( C15 C1420 ) C15_=_C2351( C15 C2351 ) C15_=_C2371( C15 C2371 ) C15_=_C2604( C15 C2604 ) C15_=_C2990( C15 C2990 ) C15_=_C3086( C15 C3086 ) \nC15_=_C3370( C15 C3370 ) C15_=_C3371( C15 C3371 ) C15_=_C3372( C15 C3372 ) C15_=_C3373( C15 C3373 ) C15_=_C3375( C15 C3375 ) C15_=_C3376( C15 C3376 ) \nC15_=_C3377( C15 C3377 ) C15_=_C3378( C15 C3378 ) C15_=_C3380( C15 C3380 ) C57_=_C79( C57 C79 ) C57_=_C100( C57 C100 ) C57_=_C120( C57 C120 ) \nC57_=_C137( C57 C137 ) C57_=_C213( C57 C213 ) C57_=_C299( C57 C299 ) C57_=_C808( C57 C808 ) C57_=_C809( C57 C809 ) C57_=_C813( C57 C813 ) \nC57_=_C814( C57 C814 ) C57_=_C815( C57 C815 ) C57_=_C816( C57 C816 ) C57_=_C817( C57 C817 ) C57_=_C820( C57 C820 ) C57_=_C821( C57 C821 ) \nC57_=_C824( C57 C824 ) C57_=_C827( C57 C827 ) C57_=_C828( C57 C828 ) C79_=_C100( C79 C100 ) C79_=_C120( C79 C120 ) C79_=_C137( C79 C137 ) \nC79_=_C213( C79 C213 ) C79_=_C299( C79 C299 ) C79_=_C808( C79 C808 ) C79_=_C809( C79 C809 ) C79_=_C813( C79 C813 ) C79_=_C814( C79 C814 ) \nC79_=_C815( C79 C815 ) C79_=_C816( C79 C816 ) C79_=_C817( C79 C817 ) C79_=_C820( C79 C820 ) C79_=_C821( C79 C821 ) C79_=_C824( C79 C824 ) \nC79_=_C827( C79 C827 ) C79_=_C828( C79 C828 ) C100_=_C103( C100 C103 ) C100_=_C120( C100 C120 ) C100_=_C137( C100 C137 ) C100_=_C213( C100 C213 ) \nC100_=_C299( C100 C299 ) C100_=_C808( C100 C808 ) C100_=_C809( C100 C809 ) C100_=_C813( C100 C813 ) C100_=_C814( C100 C814 ) C100_=_C815( C100 C815 ) \nC100_=_C816( C100 C816 ) C100_=_C817( C100 C817 ) C100_=_C820( C100 C820 ) C100_=_C821( C100 C821 ) C100_=_C824( C100 C824 ) C100_=_C827( C100 C827 ) \nC100_=_C828( C100 C828 ) C103_=_C162( C103 C162 ) C103_=_C178( C103 C178 ) C103_=_C197( C103 C197 ) C103_=_C264( C103 C264 ) C103_=_C1814( C103 C1814 ) \nC103_=_C1927( C103 C1927 ) C103_=_C2157( C103 C2157 ) C103_=_C2348( C103 C2348 ) C103_=_C2418( C103 C2418 ) C103_=_C2743( C103 C2743 ) C103_=_C2828( C103 C2828 ) \nC103_=_C2831( C103 C2831 ) C103_=_C2832( C103 C2832 ) C103_=_C2833( C103 C2833 ) C103_=_C2834( C103 C2834 ) C103_=_C2836( C103 C2836 ) C103_=_C2838( C103 C2838 ) \nC120_=_C137( C120 C137 ) C120_=_C213( C120 C213 ) C120_=_C299( C120 C299 ) C120_=_C808( C120 C808 ) C120_=_C809( C120 C809 ) C120_=_C813( C120 C813 ) \nC120_=_C814( C120 C814 ) C120_=_C815( C120 C815 ) C120_=_C816( C120 C816 ) C120_=_C817( C120 C817 ) C120_=_C820( C120 C820 ) C120_=_C821( C120 C821 ) \nC120_=_C824( C120 C824 ) C120_=_C827( C120 C827 ) C120_=_C828( C120 C828 ) C137_=_C142( C137 C142 ) C137_=_C213( C137 C213 ) C137_=_C299( C137 C299 ) \nC137_=_C808( C137 C808 ) C137_=_C809( C137 C809 ) C137_=_C813( C137 C813 ) C137_=_C814( C137 C814 ) C137_=_C815( C137 C815 ) C137_=_C816( C137 C816 ) \nC137_=_C817( C137 C817 ) C137_=_C820( C137 C820 ) C137_=_C821( C137 C821 ) C137_=_C824( C137 C824 ) C137_=_C827( C137 C827 ) C137_=_C828( C137 C828 ) \nC142_=_C200( C142 C200 ) C142_=_C281( C142 C281 ) C142_=_C985(</w:t>
      </w:r>
    </w:p>
    <w:p>
      <w:pPr>
        <w:pStyle w:val="PreformattedText"/>
        <w:bidi w:val="0"/>
        <w:spacing w:before="0" w:after="0"/>
        <w:jc w:val="left"/>
        <w:rPr/>
      </w:pPr>
      <w:r>
        <w:rPr/>
        <w:t xml:space="preserve"> </w:t>
      </w:r>
      <w:r>
        <w:rPr/>
        <w:t>C142 C985 ) C142_=_C1420( C142 C1420 ) C142_=_C2351( C142 C2351 ) C142_=_C2371( C142 C2371 ) \nC142_=_C2604( C142 C2604 ) C142_=_C2990( C142 C2990 ) C142_=_C3086( C142 C3086 ) C142_=_C3370( C142 C3370 ) C142_=_C3371( C142 C3371 ) C142_=_C3372( C142 C3372 ) \nC142_=_C3373( C142 C3373 ) C142_=_C3375( C142 C3375 ) C142_=_C3376( C142 C3376 ) C142_=_C3377( C142 C3377 ) C142_=_C3378( C142 C3378 ) C142_=_C3380( C142 C3380 ) \nC162_=_C178( C162 C178 ) C162_=_C197( C162 C197 ) C162_=_C264( C162 C264 ) C162_=_C1814( C162 C1814 ) C162_=_C1927( C162 C1927 ) C162_=_C2157( C162 C2157 ) \nC162_=_C2348( C162 C2348 ) C162_=_C2418( C162 C2418 ) C162_=_C2743( C162 C2743 ) C162_=_C2828( C162 C2828 ) C162_=_C2831( C162 C2831 ) C162_=_C2832( C162 C2832 ) \nC162_=_C2833( C162 C2833 ) C162_=_C2834( C162 C2834 ) C162_=_C2836( C162 C2836 ) C162_=_C2838( C162 C2838 ) C178_=_C197( C178 C197 ) C178_=_C264( C178 C264 ) \nC178_=_C1814( C178 C1814 ) C178_=_C1927( C178 C1927 ) C178_=_C2157( C178 C2157 ) C178_=_C2348( C178 C2348 ) C178_=_C2418( C178 C2418 ) C178_=_C2743( C178 C2743 ) \nC178_=_C2828( C178 C2828 ) C178_=_C2831( C178 C2831 ) C178_=_C2832( C178 C2832 ) C178_=_C2833( C178 C2833 ) C178_=_C2834( C178 C2834 ) C178_=_C2836( C178 C2836 ) \nC178_=_C2838( C178 C2838 ) C197_=_C200( C197 C200 ) C197_=_C264( C197 C264 ) C197_=_C1814( C197 C1814 ) C197_=_C1927( C197 C1927 ) C197_=_C2157( C197 C2157 ) \nC197_=_C2348( C197 C2348 ) C197_=_C2418( C197 C2418 ) C197_=_C2743( C197 C2743 ) C197_=_C2828( C197 C2828 ) C197_=_C2831( C197 C2831 ) C197_=_C2832( C197 C2832 ) \nC197_=_C2833( C197 C2833 ) C197_=_C2834( C197 C2834 ) C197_=_C2836( C197 C2836 ) C197_=_C2838( C197 C2838 ) C200_=_C281( C200 C281 ) C200_=_C985( C200 C985 ) \nC200_=_C1420( C200 C1420 ) C200_=_C2351( C200 C2351 ) C200_=_C2371( C200 C2371 ) C200_=_C2604( C200 C2604 ) C200_=_C2990( C200 C2990 ) C200_=_C3086( C200 C3086 ) \nC200_=_C3370( C200 C3370 ) C200_=_C3371( C200 C3371 ) C200_=_C3372( C200 C3372 ) C200_=_C3373( C200 C3373 ) C200_=_C3375( C200 C3375 ) C200_=_C3376( C200 C3376 ) \nC200_=_C3377( C200 C3377 ) C200_=_C3378( C200 C3378 ) C200_=_C3380( C200 C3380 ) C213_=_C299( C213 C299 ) C213_=_C808( C213 C808 ) C213_=_C809( C213 C809 ) \nC213_=_C813( C213 C813 ) C213_=_C814( C213 C814 ) C213_=_C815( C213 C815 ) C213_=_C816( C213 C816 ) C213_=_C817( C213 C817 ) C213_=_C820( C213 C820 ) \nC213_=_C821( C213 C821 ) C213_=_C824( C213 C824 ) C213_=_C827( C213 C827 ) C213_=_C828( C213 C828 ) C264_=_C1814( C264 C1814 ) C264_=_C1927( C264 C1927 ) \nC264_=_C2157( C264 C2157 ) C264_=_C2348( C264 C2348 ) C264_=_C2418( C264 C2418 ) C264_=_C2743( C264 C2743 ) C264_=_C2828( C264 C2828 ) C264_=_C2831( C264 C2831 ) \nC264_=_C2832( C264 C2832 ) C264_=_C2833( C264 C2833 ) C264_=_C2834( C264 C2834 ) C264_=_C2836( C264 C2836 ) C264_=_C2838( C264 C2838 ) C281_=_C985( C281 C985 ) \nC281_=_C1420( C281 C1420 ) C281_=_C2351( C281 C2351 ) C281_=_C2371( C281 C2371 ) C281_=_C2604( C281 C2604 ) C281_=_C2990( C281 C2990 ) C281_=_C3086( C281 C3086 ) \nC281_=_C3370( C281 C3370 ) C281_=_C3371( C281 C3371 ) C281_=_C3372( C281 C3372 ) C281_=_C3373( C281 C3373 ) C281_=_C3375( C281 C3375 ) C281_=_C3376( C281 C3376 ) \nC281_=_C3377( C281 C3377 ) C281_=_C3378( C281 C3378 ) C281_=_C3380( C281 C3380 ) C299_=_C808( C299 C808 ) C299_=_C809( C299 C809 ) C299_=_C813( C299 C813 ) \nC299_=_C814( C299 C814 ) C299_=_C815( C299 C815 ) C299_=_C816( C299 C816 ) C299_=_C817( C299 C817 ) C299_=_C820( C299 C820 ) C299_=_C821( C299 C821 ) \nC299_=_C824( C299 C824 ) C299_=_C827( C299 C827 ) C299_=_C828( C299 C828 ) C315_=_C319( C315 C319 ) C315_=_C326( C315 C326 ) C315_=_C327( C315 C327 ) \nC315_=_C335( C315 C335 ) C315_=_C832( C315 C832 ) C315_=_C1042( C315 C1042 ) C315_=_C1625( C315 C1625 ) C315_=_C1626( C315 C1626 ) C315_=_C1627( C315 C1627 ) \nC315_=_C1628( C315 C1628 ) C315_=_C1629( C315 C1629 ) C315_=_C1630( C315 C1630 ) C315_=_C1631( C315 C1631 ) C315_=_C1632( C315 C1632 ) C315_=_C1634( C315 C1634 ) \nC315_=_C1636( C315 C1636 ) C315_=_C1637( C315 C1637 ) C315_=_C1638( C315 C1638 ) C315_=_C1640( C315 C1640 ) C315_=_C1641( C315 C1641 ) C315_=_C1642( C315 C1642 ) \nC315_=_C1645( C315 C1645 ) C315_=_C1646( C315 C1646 ) C319_=_C326( C319 C326 ) C319_=_C327( C319 C327 ) C319_=_C335( C319 C335 ) C319_=_C491( C319 C491 ) \nC319_=_C520( C319 C520 ) C319_=_C648( C319 C648 ) C319_=_C936( C319 C936 ) C319_=_C959( C319 C959 ) C319_=_C1628( C319 C1628 ) C319_=_C1855( C319 C1855 ) \nC319_=_C1876( C319 C1876 ) C319_=_C2075( C319 C2075 ) C319_=_C2139( C319 C2139 ) C319_=_C2174( C319 C2174 ) C319_=_C2190( C319 C2190 ) C319_=_C2191( C319 C2191 ) \nC319_=_C2192( C319 C2192 ) C319_=_C2193( C319 C2193 ) C319_=_C2194( C319 C2194 ) C319_=_C2195( C319 C2195 ) C319_=_C2196( C319 C2196 ) C319_=_C2198( C319 C2198 ) \nC319_=_C2200( C319 C2200 ) C319_=_C2201( C319 C2201 ) C319_=_C2202( C319 C2202 ) C319_=_C2204( C319 C2204 ) C319_=_C2205( C319 C2205 ) C319_=_C2206( C319 C2206 ) \nC326_=_C327( C326 C327 ) C326_=_C335( C326 C335 ) C326_=_C897( C326 C897 ) C326_=_C989( C326 C989 ) C326_=_C1272( C326 C1272 ) C326_=_C1400( C326 C1400 ) \nC326_=_C1471( C326 C1471 ) C326_=_C1536( C326 C1536 ) C326_=_C1640( C326 C1640 ) C326_=_C1889( C326 C1889 ) C326_=_C2237( C326 C2237 ) C326_=_C2651( C326 C2651 ) \nC326_=_C2978( C326 C2978 ) C326_=_C3269( C326 C3269 ) C326_=_C3324( C326 C3324 ) C326_=_C3452( C326 C3452 ) C326_=_C3467( C326 C3467 ) C326_=_C3656( C326 C3656 ) \nC326_=_C3676( C326 C3676 ) C326_=_C3736( C326 C3736 ) C326_=_C3762( C326 C3762 ) C326_=_C3823( C326 C3823 ) C326_=_C3824( C326 C3824 ) C326_=_C3825( C326 C3825 ) \nC326_=_C3827( C326 C3827 ) C326_=_C3828( C326 C3828 ) C326_=_C3829( C326 C3829 ) C327_=_C335( C327 C335 ) C327_=_C1204( C327 C1204 ) C327_=_C1641( C327 C1641 ) \nC327_=_C1890( C327 C1890 ) C327_=_C2238( C327 C2238 ) C327_=_C3220( C327 C3220 ) C327_=_C3325( C327 C3325 ) C327_=_C3359( C327 C3359 ) C327_=_C3570( C327 C3570 ) \nC327_=_C3645( C327 C3645 ) C327_=_C3763( C327 C3763 ) C327_=_C3894( C327 C3894 ) C327_=_C3895( C327 C3895 ) C327_=_C3896( C327 C3896 ) C327_=_C3897( C327 C3897 ) \nC327_=_C3900( C327 C3900 ) C327_=_C3901( C327 C3901 ) C327_=_C3902( C327 C3902 ) C335_=_C1325( C335 C1325 ) C335_=_C1645( C335 C1645 ) C335_=_C1893( C335 C1893 ) \nC335_=_C2244( C335 C2244 ) C335_=_C2863( C335 C2863 ) C335_=_C3070( C335 C3070 ) C335_=_C3332( C335 C3332 ) C335_=_C3365( C335 C3365 ) C335_=_C3474( C335 C3474 ) \nC335_=_C3712( C335 C3712 ) C335_=_C3760( C335 C3760 ) C335_=_C3808( C335 C3808 ) C335_=_C3854( C335 C3854 ) C335_=_C3970( C335 C3970 ) C335_=_C3982( C335 C3982 ) \nC335_=_C4028( C335 C4028 ) C335_=_C4068( C335 C4068 ) C335_=_C4075( C335 C4075 ) C335_=_C4078( C335 C4078 ) C335_=_C4079( C335 C4079 ) C335_=_C4080( C335 C4080 ) \nC335_=_C4081( C335 C4081 ) C343_=_C369( C343 C369 ) C343_=_C855( C343 C855 ) C343_=_C856( C343 C856 ) C343_=_C857( C343 C857 ) C343_=_C858( C343 C858 ) \nC343_=_C859( C343 C859 ) C343_=_C860( C343 C860 ) C343_=_C862( C343 C862 ) C343_=_C865( C343 C865 ) C343_=_C866( C343 C866 ) C343_=_C867( C343 C867 ) \nC343_=_C868( C343 C868 ) C343_=_C869( C343 C869 ) C343_=_C870( C343 C870 ) C343_=_C871( C343 C871 ) C343_=_C873( C343 C873 ) C343_=_C874( C343 C874 ) \nC343_=_C875( C343 C875 ) C343_=_C877( C343 C877 ) C343_=_C878( C343 C878 ) C343_=_C879( C343 C879 ) C369_=_C855( C369 C855 ) C369_=_C856( C369 C856 ) \nC369_=_C857( C369 C857 ) C369_=_C858( C369 C858 ) C369_=_C859( C369 C859 ) C369_=_C860( C369 C860 ) C369_=_C862( C369 C862 ) C369_=_C865( C369 C865 ) \nC369_=_C866( C369 C866 ) C369_=_C867( C369 C867 ) C369_=_C868( C369 C868 ) C369_=_C869( C369 C869 ) C369_=_C870( C369 C870 ) C369_=_C871( C369 C871 ) \nC369_=_C873( C369 C873 ) C369_=_C874( C369 C874 ) C369_=_C875( C369 C875 ) C369_=_C877( C369 C877 ) C369_=_C878( C369 C878 ) C369_=_C879( C369 C879 ) \nC396_=_C398( C396 C398 ) C396_=_C399( C396 C399 ) C396_=_C400( C396 C400 ) C396_=_C401( C396 C401 ) C396_=_C402( C396 C402 ) C396_=_C403( C396 C403 ) \nC396_=_C404( C396 C404 ) C396_=_C405( C396 C405 ) C396_=_C406( C396 C406 ) C396_=_C408( C396 C408 ) C396_=_C409( C396 C409 ) C396_=_C410( C396 C410 ) \nC396_=_C411( C396 C411 ) C396_=_C412( C396 C412 ) C396_=_C413( C396 C413 ) C396_=_C414( C396 C414 ) C396_=_C415( C396 C415 ) C396_=_C416( C396 C416 ) \nC396_=_C418( C396 C418 ) C396_=_C419( C396 C419 ) C396_=_C420( C396 C420 ) C396_=_C421( C396 C421 ) C396_=_C508( C396 C508 ) C396_=_C520( C396 C520 ) \nC396_=_C522( C396 C522 ) C398_=_C399( C398 C399 ) C398_=_C400( C398 C400 ) C398_=_C401( C398 C401 ) C398_=_C402( C398 C402 ) C398_=_C403( C398 C403 ) \nC398_=_C404( C398 C404 ) C398_=_C405( C398 C405 ) C398_=_C406( C398 C406 ) C398_=_C408( C398 C408 ) C398_=_C409( C398 C409 ) C398_=_C410( C398 C410 ) \nC398_=_C411( C398 C411 ) C398_=_C412( C398 C412 ) C398_=_C413( C398 C413 ) C398_=_C414( C398 C414 ) C398_=_C415( C398 C415 ) C398_=_C416( C398 C416 ) \nC398_=_C418( C398 C418 ) C398_=_C419( C398 C419 ) C398_=_C420( C398 C420 ) C398_=_C421( C398 C421 ) C398_=_C534( C398 C534 ) C398_=_C682( C398 C682 ) \nC398_=_C684( C398 C684 ) C398_=_C688( C398 C688 ) C398_=_C689( C398 C689 ) C398_=_C693( C398 C693 ) C398_=_C698( C398 C698 ) C399_=_C400( C399 C400 ) \nC399_=_C401( C399 C401 ) C399_=_C402( C399 C402 ) C399_=_C403( C399 C403 ) C399_=_C404( C399 C404 ) C399_=_C405( C399 C405 ) C399_=_C406( C399 C406 ) \nC399_=_C408( C399 C408 ) C399_=_C409( C399 C409 ) C399_=_C410( C399 C410 ) C399_=_C411( C399 C411 ) C399_=_C412( C399 C412 ) C399_=_C413( C399 C413 ) \nC399_=_C414( C399 C414 ) C399_=_C415( C399 C415 ) C399_=_C416( C399 C416 ) C399_=_C418( C399 C418 ) C399_=_C419( C399 C419 ) C399_=_C420( C399 C420 ) \nC399_=_C421( C399 C421 ) C399_=_C536( C399 C536 ) C399_=_C1042( C399 C1042 ) C399_=_C1046( C399 C1046 ) C399_=_C1050( C399 C1050 ) C399_=_C1052( C399 C1052 ) \nC399_=_C1058( C399 C1058 ) C399_=_C1062( C399 C1062 ) C400_=_C401( C400 C401 ) C400_=_C402( C400 C402 ) C400_=_C403( C400 C403 ) C400_=_C404(</w:t>
      </w:r>
    </w:p>
    <w:p>
      <w:pPr>
        <w:pStyle w:val="PreformattedText"/>
        <w:bidi w:val="0"/>
        <w:spacing w:before="0" w:after="0"/>
        <w:jc w:val="left"/>
        <w:rPr/>
      </w:pPr>
      <w:r>
        <w:rPr/>
        <w:t xml:space="preserve"> </w:t>
      </w:r>
      <w:r>
        <w:rPr/>
        <w:t>C400 C404 ) \nC400_=_C405( C400 C405 ) C400_=_C406( C400 C406 ) C400_=_C408( C400 C408 ) C400_=_C409( C400 C409 ) C400_=_C410( C400 C410 ) C400_=_C411( C400 C411 ) \nC400_=_C412( C400 C412 ) C400_=_C413( C400 C413 ) C400_=_C414( C400 C414 ) C400_=_C415( C400 C415 ) C400_=_C416( C400 C416 ) C400_=_C418( C400 C418 ) \nC400_=_C419( C400 C419 ) C400_=_C420( C400 C420 ) C400_=_C421( C400 C421 ) C400_=_C930( C400 C930 ) C401_=_C402( C401 C402 ) C401_=_C403( C401 C403 ) \nC401_=_C404( C401 C404 ) C401_=_C405( C401 C405 ) C401_=_C406( C401 C406 ) C401_=_C408( C401 C408 ) C401_=_C409( C401 C409 ) C401_=_C410( C401 C410 ) \nC401_=_C411( C401 C411 ) C401_=_C412( C401 C412 ) C401_=_C413( C401 C413 ) C401_=_C414( C401 C414 ) C401_=_C415( C401 C415 ) C401_=_C416( C401 C416 ) \nC401_=_C418( C401 C418 ) C401_=_C419( C401 C419 ) C401_=_C420( C401 C420 ) C401_=_C421( C401 C421 ) C401_=_C1242( C401 C1242 ) C402_=_C403( C402 C403 ) \nC402_=_C404( C402 C404 ) C402_=_C405( C402 C405 ) C402_=_C406( C402 C406 ) C402_=_C408( C402 C408 ) C402_=_C409( C402 C409 ) C402_=_C410( C402 C410 ) \nC402_=_C411( C402 C411 ) C402_=_C412( C402 C412 ) C402_=_C413( C402 C413 ) C402_=_C414( C402 C414 ) C402_=_C415( C402 C415 ) C402_=_C416( C402 C416 ) \nC402_=_C418( C402 C418 ) C402_=_C419( C402 C419 ) C402_=_C420( C402 C420 ) C402_=_C421( C402 C421 ) C402_=_C1504( C402 C1504 ) C402_=_C1513( C402 C1513 ) \nC403_=_C404( C403 C404 ) C403_=_C405( C403 C405 ) C403_=_C406( C403 C406 ) C403_=_C408( C403 C408 ) C403_=_C409( C403 C409 ) C403_=_C410( C403 C410 ) \nC403_=_C411( C403 C411 ) C403_=_C412( C403 C412 ) C403_=_C413( C403 C413 ) C403_=_C414( C403 C414 ) C403_=_C415( C403 C415 ) C403_=_C416( C403 C416 ) \nC403_=_C418( C403 C418 ) C403_=_C419( C403 C419 ) C403_=_C420( C403 C420 ) C403_=_C421( C403 C421 ) C403_=_C1768( C403 C1768 ) C404_=_C405( C404 C405 ) \nC404_=_C406( C404 C406 ) C404_=_C408( C404 C408 ) C404_=_C409( C404 C409 ) C404_=_C410( C404 C410 ) C404_=_C411( C404 C411 ) C404_=_C412( C404 C412 ) \nC404_=_C413( C404 C413 ) C404_=_C414( C404 C414 ) C404_=_C415( C404 C415 ) C404_=_C416( C404 C416 ) C404_=_C418( C404 C418 ) C404_=_C419( C404 C419 ) \nC404_=_C420( C404 C420 ) C404_=_C421( C404 C421 ) C405_=_C406( C405 C406 ) C405_=_C408( C405 C408 ) C405_=_C409( C405 C409 ) C405_=_C410( C405 C410 ) \nC405_=_C411( C405 C411 ) C405_=_C412( C405 C412 ) C405_=_C413( C405 C413 ) C405_=_C414( C405 C414 ) C405_=_C415( C405 C415 ) C405_=_C416( C405 C416 ) \nC405_=_C418( C405 C418 ) C405_=_C419( C405 C419 ) C405_=_C420( C405 C420 ) C405_=_C421( C405 C421 ) C405_=_C1808( C405 C1808 ) C405_=_C2157( C405 C2157 ) \nC405_=_C2173( C405 C2173 ) C406_=_C408( C406 C408 ) C406_=_C409( C406 C409 ) C406_=_C410( C406 C410 ) C406_=_C411( C406 C411 ) C406_=_C412( C406 C412 ) \nC406_=_C413( C406 C413 ) C406_=_C414( C406 C414 ) C406_=_C415( C406 C415 ) C406_=_C416( C406 C416 ) C406_=_C418( C406 C418 ) C406_=_C419( C406 C419 ) \nC406_=_C420( C406 C420 ) C406_=_C421( C406 C421 ) C406_=_C762( C406 C762 ) C406_=_C2247( C406 C2247 ) C408_=_C409( C408 C409 ) C408_=_C410( C408 C410 ) \nC408_=_C411( C408 C411 ) C408_=_C412( C408 C412 ) C408_=_C413( C408 C413 ) C408_=_C414( C408 C414 ) C408_=_C415( C408 C415 ) C408_=_C416( C408 C416 ) \nC408_=_C418( C408 C418 ) C408_=_C419( C408 C419 ) C408_=_C420( C408 C420 ) C408_=_C421( C408 C421 ) C409_=_C410( C409 C410 ) C409_=_C411( C409 C411 ) \nC409_=_C412( C409 C412 ) C409_=_C413( C409 C413 ) C409_=_C414( C409 C414 ) C409_=_C415( C409 C415 ) C409_=_C416( C409 C416 ) C409_=_C418( C409 C418 ) \nC409_=_C419( C409 C419 ) C409_=_C420( C409 C420 ) C409_=_C421( C409 C421 ) C409_=_C438( C409 C438 ) C409_=_C544( C409 C544 ) C409_=_C688( C409 C688 ) \nC409_=_C739( C409 C739 ) C409_=_C1050( C409 C1050 ) C409_=_C1349( C409 C1349 ) C409_=_C1731( C409 C1731 ) C409_=_C2018( C409 C2018 ) C409_=_C2333( C409 C2333 ) \nC409_=_C2505( C409 C2505 ) C409_=_C3075( C409 C3075 ) C409_=_C3076( C409 C3076 ) C409_=_C3077( C409 C3077 ) C409_=_C3079( C409 C3079 ) C409_=_C3080( C409 C3080 ) \nC409_=_C3082( C409 C3082 ) C409_=_C3084( C409 C3084 ) C409_=_C3085( C409 C3085 ) C410_=_C411( C410 C411 ) C410_=_C412( C410 C412 ) C410_=_C413( C410 C413 ) \nC410_=_C414( C410 C414 ) C410_=_C415( C410 C415 ) C410_=_C416( C410 C416 ) C410_=_C418( C410 C418 ) C410_=_C419( C410 C419 ) C410_=_C420( C410 C420 ) \nC410_=_C421( C410 C421 ) C410_=_C1634( C410 C1634 ) C411_=_C412( C411 C412 ) C411_=_C413( C411 C413 ) C411_=_C414( C411 C414 ) C411_=_C415( C411 C415 ) \nC411_=_C416( C411 C416 ) C411_=_C418( C411 C418 ) C411_=_C419( C411 C419 ) C411_=_C420( C411 C420 ) C411_=_C421( C411 C421 ) C411_=_C545( C411 C545 ) \nC411_=_C598( C411 C598 ) C411_=_C689( C411 C689 ) C411_=_C1052( C411 C1052 ) C411_=_C1553( C411 C1553 ) C411_=_C2102( C411 C2102 ) C411_=_C2334( C411 C2334 ) \nC411_=_C3027( C411 C3027 ) C411_=_C3129( C411 C3129 ) C411_=_C3130( C411 C3130 ) C411_=_C3131( C411 C3131 ) C411_=_C3132( C411 C3132 ) C411_=_C3133( C411 C3133 ) \nC411_=_C3134( C411 C3134 ) C411_=_C3135( C411 C3135 ) C411_=_C3137( C411 C3137 ) C411_=_C3138( C411 C3138 ) C411_=_C3140( C411 C3140 ) C411_=_C3141( C411 C3141 ) \nC412_=_C413( C412 C413 ) C412_=_C414( C412 C414 ) C412_=_C415( C412 C415 ) C412_=_C416( C412 C416 ) C412_=_C418( C412 C418 ) C412_=_C419( C412 C419 ) \nC412_=_C420( C412 C420 ) C412_=_C421( C412 C421 ) C412_=_C2335( C412 C2335 ) C413_=_C414( C413 C414 ) C413_=_C415( C413 C415 ) C413_=_C416( C413 C416 ) \nC413_=_C418( C413 C418 ) C413_=_C419( C413 C419 ) C413_=_C420( C413 C420 ) C413_=_C421( C413 C421 ) C413_=_C3268( C413 C3268 ) C413_=_C3269( C413 C3269 ) \nC414_=_C415( C414 C415 ) C414_=_C416( C414 C416 ) C414_=_C418( C414 C418 ) C414_=_C419( C414 C419 ) C414_=_C420( C414 C420 ) C414_=_C421( C414 C421 ) \nC414_=_C2627( C414 C2627 ) C415_=_C416( C415 C416 ) C415_=_C418( C415 C418 ) C415_=_C419( C415 C419 ) C415_=_C420( C415 C420 ) C415_=_C421( C415 C421 ) \nC415_=_C869( C415 C869 ) C416_=_C418( C416 C418 ) C416_=_C419( C416 C419 ) C416_=_C420( C416 C420 ) C416_=_C421( C416 C421 ) C418_=_C419( C418 C419 ) \nC418_=_C420( C418 C420 ) C418_=_C421( C418 C421 ) C418_=_C555( C418 C555 ) C418_=_C2339( C418 C2339 ) C418_=_C3080( C418 C3080 ) C418_=_C3135( C418 C3135 ) \nC418_=_C3963( C418 C3963 ) C418_=_C3996( C418 C3996 ) C419_=_C420( C419 C420 ) C419_=_C421( C419 C421 ) C419_=_C2340( C419 C2340 ) C419_=_C3362( C419 C3362 ) \nC419_=_C3897( C419 C3897 ) C419_=_C4029( C419 C4029 ) C420_=_C421( C420 C421 ) C420_=_C2342( C420 C2342 ) C420_=_C2638( C420 C2638 ) C421_=_C2343( C421 C2343 ) \nC438_=_C448( C438 C448 ) C438_=_C544( C438 C544 ) C438_=_C688( C438 C688 ) C438_=_C739( C438 C739 ) C438_=_C1050( C438 C1050 ) C438_=_C1349( C438 C1349 ) \nC438_=_C1731( C438 C1731 ) C438_=_C2018( C438 C2018 ) C438_=_C2333( C438 C2333 ) C438_=_C2505( C438 C2505 ) C438_=_C3075( C438 C3075 ) C438_=_C3076( C438 C3076 ) \nC438_=_C3077( C438 C3077 ) C438_=_C3079( C438 C3079 ) C438_=_C3080( C438 C3080 ) C438_=_C3082( C438 C3082 ) C438_=_C3084( C438 C3084 ) C438_=_C3085( C438 C3085 ) \nC448_=_C476( C448 C476 ) C448_=_C972( C448 C972 ) C448_=_C1989( C448 C1989 ) C448_=_C2330( C448 C2330 ) C448_=_C2445( C448 C2445 ) C448_=_C2515( C448 C2515 ) \nC448_=_C2710( C448 C2710 ) C448_=_C2900( C448 C2900 ) C448_=_C2939( C448 C2939 ) C448_=_C2956( C448 C2956 ) C448_=_C3306( C448 C3306 ) C448_=_C3456( C448 C3456 ) \nC448_=_C3489( C448 C3489 ) C448_=_C3766( C448 C3766 ) C448_=_C3789( C448 C3789 ) C448_=_C3798( C448 C3798 ) C448_=_C3978( C448 C3978 ) C448_=_C4034( C448 C4034 ) \nC475_=_C476( C475 C476 ) C475_=_C693( C475 C693 ) C475_=_C1058( C475 C1058 ) C475_=_C1828( C475 C1828 ) C475_=_C1938( C475 C1938 ) C475_=_C2173( C475 C2173 ) \nC475_=_C2432( C475 C2432 ) C475_=_C2514( C475 C2514 ) C475_=_C2751( C475 C2751 ) C475_=_C2899( C475 C2899 ) C475_=_C2938( C475 C2938 ) C475_=_C2953( C475 C2953 ) \nC475_=_C3066( C475 C3066 ) C475_=_C3079( C475 C3079 ) C475_=_C3134( C475 C3134 ) C475_=_C3304( C475 C3304 ) C475_=_C3471( C475 C3471 ) C475_=_C3788( C475 C3788 ) \nC475_=_C3927( C475 C3927 ) C475_=_C3963( C475 C3963 ) C475_=_C3966( C475 C3966 ) C476_=_C972( C476 C972 ) C476_=_C1989( C476 C1989 ) C476_=_C2330( C476 C2330 ) \nC476_=_C2445( C476 C2445 ) C476_=_C2515( C476 C2515 ) C476_=_C2710( C476 C2710 ) C476_=_C2900( C476 C2900 ) C476_=_C2939( C476 C2939 ) C476_=_C2956( C476 C2956 ) \nC476_=_C3306( C476 C3306 ) C476_=_C3456( C476 C3456 ) C476_=_C3489( C476 C3489 ) C476_=_C3766( C476 C3766 ) C476_=_C3789( C476 C3789 ) C476_=_C3798( C476 C3798 ) \nC476_=_C3978( C476 C3978 ) C476_=_C4034( C476 C4034 ) C480_=_C491( C480 C491 ) C480_=_C507( C480 C507 ) C480_=_C508( C480 C508 ) C480_=_C589( C480 C589 ) \nC480_=_C929( C480 C929 ) C480_=_C930( C480 C930 ) C480_=_C931( C480 C931 ) C480_=_C932( C480 C932 ) C480_=_C933( C480 C933 ) C480_=_C934( C480 C934 ) \nC480_=_C935( C480 C935 ) C480_=_C936( C480 C936 ) C480_=_C937( C480 C937 ) C480_=_C938( C480 C938 ) C480_=_C939( C480 C939 ) C480_=_C942( C480 C942 ) \nC480_=_C943( C480 C943 ) C480_=_C944( C480 C944 ) C480_=_C945( C480 C945 ) C480_=_C946( C480 C946 ) C480_=_C947( C480 C947 ) C480_=_C948( C480 C948 ) \nC480_=_C949( C480 C949 ) C480_=_C951( C480 C951 ) C480_=_C952( C480 C952 ) C491_=_C507( C491 C507 ) C491_=_C520( C491 C520 ) C491_=_C648( C491 C648 ) \nC491_=_C936( C491 C936 ) C491_=_C959( C491 C959 ) C491_=_C1628( C491 C1628 ) C491_=_C1855( C491 C1855 ) C491_=_C1876( C491 C1876 ) C491_=_C2075( C491 C2075 ) \nC491_=_C2139( C491 C2139 ) C491_=_C2174( C491 C2174 ) C491_=_C2190( C491 C2190 ) C491_=_C2191( C491 C2191 ) C491_=_C2192( C491 C2192 ) C491_=_C2193( C491 C2193 ) \nC491_=_C2194( C491 C2194 ) C491_=_C2195( C491 C2195 ) C491_=_C2196( C491 C2196 ) C491_=_C2198( C491 C2198 ) C491_=_C2200( C491 C2200 ) C491_=_C2201( C491 C2201 ) \nC491_=_C2202( C491 C2202 ) C491_=_C2204( C491 C2204 ) C491_=_C2205( C491 C2205 ) C491_=_C2206( C491 C2206 ) C507_=_C698( C507 C698 ) C507_=_C1062( C507 C1062 ) \nC507_=_C1188( C507 C1188 ) C507_=_C1307(</w:t>
      </w:r>
    </w:p>
    <w:p>
      <w:pPr>
        <w:pStyle w:val="PreformattedText"/>
        <w:bidi w:val="0"/>
        <w:spacing w:before="0" w:after="0"/>
        <w:jc w:val="left"/>
        <w:rPr/>
      </w:pPr>
      <w:r>
        <w:rPr/>
        <w:t xml:space="preserve"> </w:t>
      </w:r>
      <w:r>
        <w:rPr/>
        <w:t>C507 C1307 ) C507_=_C3084( C507 C3084 ) C507_=_C3141( C507 C3141 ) C507_=_C3259( C507 C3259 ) C507_=_C3321( C507 C3321 ) \nC507_=_C3416( C507 C3416 ) C507_=_C3503( C507 C3503 ) C507_=_C3769( C507 C3769 ) C507_=_C3946( C507 C3946 ) C507_=_C3980( C507 C3980 ) C507_=_C3996( C507 C3996 ) \nC507_=_C4060( C507 C4060 ) C507_=_C4094( C507 C4094 ) C508_=_C520( C508 C520 ) C508_=_C522( C508 C522 ) C508_=_C589( C508 C589 ) C508_=_C929( C508 C929 ) \nC508_=_C930( C508 C930 ) C508_=_C931( C508 C931 ) C508_=_C932( C508 C932 ) C508_=_C933( C508 C933 ) C508_=_C934( C508 C934 ) C508_=_C935( C508 C935 ) \nC508_=_C936( C508 C936 ) C508_=_C937( C508 C937 ) C508_=_C938( C508 C938 ) C508_=_C939( C508 C939 ) C508_=_C942( C508 C942 ) C508_=_C943( C508 C943 ) \nC508_=_C944( C508 C944 ) C508_=_C945( C508 C945 ) C508_=_C946( C508 C946 ) C508_=_C947( C508 C947 ) C508_=_C948( C508 C948 ) C508_=_C949( C508 C949 ) \nC508_=_C951( C508 C951 ) C508_=_C952( C508 C952 ) C520_=_C522( C520 C522 ) C520_=_C648( C520 C648 ) C520_=_C936( C520 C936 ) C520_=_C959( C520 C959 ) \nC520_=_C1628( C520 C1628 ) C520_=_C1855( C520 C1855 ) C520_=_C1876( C520 C1876 ) C520_=_C2075( C520 C2075 ) C520_=_C2139( C520 C2139 ) C520_=_C2174( C520 C2174 ) \nC520_=_C2190( C520 C2190 ) C520_=_C2191( C520 C2191 ) C520_=_C2192( C520 C2192 ) C520_=_C2193( C520 C2193 ) C520_=_C2194( C520 C2194 ) C520_=_C2195( C520 C2195 ) \nC520_=_C2196( C520 C2196 ) C520_=_C2198( C520 C2198 ) C520_=_C2200( C520 C2200 ) C520_=_C2201( C520 C2201 ) C520_=_C2202( C520 C2202 ) C520_=_C2204( C520 C2204 ) \nC520_=_C2205( C520 C2205 ) C520_=_C2206( C520 C2206 ) C522_=_C682( C522 C682 ) C522_=_C706( C522 C706 ) C522_=_C912( C522 C912 ) C522_=_C1046( C522 C1046 ) \nC522_=_C1242( C522 C1242 ) C522_=_C1440( C522 C1440 ) C522_=_C1504( C522 C1504 ) C522_=_C1768( C522 C1768 ) C522_=_C2247( C522 C2247 ) C522_=_C2298( C522 C2298 ) \nC522_=_C2331( C522 C2331 ) C522_=_C2332( C522 C2332 ) C522_=_C2333( C522 C2333 ) C522_=_C2334( C522 C2334 ) C522_=_C2335( C522 C2335 ) C522_=_C2336( C522 C2336 ) \nC522_=_C2337( C522 C2337 ) C522_=_C2339( C522 C2339 ) C522_=_C2340( C522 C2340 ) C522_=_C2341( C522 C2341 ) C522_=_C2342( C522 C2342 ) C522_=_C2343( C522 C2343 ) \nC534_=_C536( C534 C536 ) C534_=_C538( C534 C538 ) C534_=_C540( C534 C540 ) C534_=_C541( C534 C541 ) C534_=_C543( C534 C543 ) C534_=_C544( C534 C544 ) \nC534_=_C545( C534 C545 ) C534_=_C548( C534 C548 ) C534_=_C549( C534 C549 ) C534_=_C550( C534 C550 ) C534_=_C551( C534 C551 ) C534_=_C554( C534 C554 ) \nC534_=_C555( C534 C555 ) C534_=_C556( C534 C556 ) C534_=_C558( C534 C558 ) C534_=_C559( C534 C559 ) C534_=_C682( C534 C682 ) C534_=_C684( C534 C684 ) \nC534_=_C688( C534 C688 ) C534_=_C689( C534 C689 ) C534_=_C693( C534 C693 ) C534_=_C698( C534 C698 ) C536_=_C538( C536 C538 ) C536_=_C540( C536 C540 ) \nC536_=_C541( C536 C541 ) C536_=_C543( C536 C543 ) C536_=_C544( C536 C544 ) C536_=_C545( C536 C545 ) C536_=_C548( C536 C548 ) C536_=_C549( C536 C549 ) \nC536_=_C550( C536 C550 ) C536_=_C551( C536 C551 ) C536_=_C554( C536 C554 ) C536_=_C555( C536 C555 ) C536_=_C556( C536 C556 ) C536_=_C558( C536 C558 ) \nC536_=_C559( C536 C559 ) C536_=_C1042( C536 C1042 ) C536_=_C1046( C536 C1046 ) C536_=_C1050( C536 C1050 ) C536_=_C1052( C536 C1052 ) C536_=_C1058( C536 C1058 ) \nC536_=_C1062( C536 C1062 ) C538_=_C540( C538 C540 ) C538_=_C541( C538 C541 ) C538_=_C543( C538 C543 ) C538_=_C544( C538 C544 ) C538_=_C545( C538 C545 ) \nC538_=_C548( C538 C548 ) C538_=_C549( C538 C549 ) C538_=_C550( C538 C550 ) C538_=_C551( C538 C551 ) C538_=_C554( C538 C554 ) C538_=_C555( C538 C555 ) \nC538_=_C556( C538 C556 ) C538_=_C558( C538 C558 ) C538_=_C559( C538 C559 ) C538_=_C1648( C538 C1648 ) C538_=_C1672( C538 C1672 ) C538_=_C1807( C538 C1807 ) \nC538_=_C1808( C538 C1808 ) C538_=_C1809( C538 C1809 ) C538_=_C1810( C538 C1810 ) C538_=_C1811( C538 C1811 ) C538_=_C1812( C538 C1812 ) C538_=_C1813( C538 C1813 ) \nC538_=_C1814( C538 C1814 ) C538_=_C1815( C538 C1815 ) C538_=_C1816( C538 C1816 ) C538_=_C1817( C538 C1817 ) C538_=_C1818( C538 C1818 ) C538_=_C1819( C538 C1819 ) \nC538_=_C1820( C538 C1820 ) C538_=_C1821( C538 C1821 ) C538_=_C1823( C538 C1823 ) C538_=_C1824( C538 C1824 ) C538_=_C1825( C538 C1825 ) C538_=_C1826( C538 C1826 ) \nC538_=_C1827( C538 C1827 ) C538_=_C1828( C538 C1828 ) C538_=_C1829( C538 C1829 ) C538_=_C1830( C538 C1830 ) C538_=_C1831( C538 C1831 ) C538_=_C1832( C538 C1832 ) \nC540_=_C541( C540 C541 ) C540_=_C543( C540 C543 ) C540_=_C544( C540 C544 ) C540_=_C545( C540 C545 ) C540_=_C548( C540 C548 ) C540_=_C549( C540 C549 ) \nC540_=_C550( C540 C550 ) C540_=_C551( C540 C551 ) C540_=_C554( C540 C554 ) C540_=_C555( C540 C555 ) C540_=_C556( C540 C556 ) C540_=_C558( C540 C558 ) \nC540_=_C559( C540 C559 ) C540_=_C1810( C540 C1810 ) C541_=_C543( C541 C543 ) C541_=_C544( C541 C544 ) C541_=_C545( C541 C545 ) C541_=_C548( C541 C548 ) \nC541_=_C549( C541 C549 ) C541_=_C550( C541 C550 ) C541_=_C551( C541 C551 ) C541_=_C554( C541 C554 ) C541_=_C555( C541 C555 ) C541_=_C556( C541 C556 ) \nC541_=_C558( C541 C558 ) C541_=_C559( C541 C559 ) C541_=_C1812( C541 C1812 ) C541_=_C2678( C541 C2678 ) C543_=_C544( C543 C544 ) C543_=_C545( C543 C545 ) \nC543_=_C548( C543 C548 ) C543_=_C549( C543 C549 ) C543_=_C550( C543 C550 ) C543_=_C551( C543 C551 ) C543_=_C554( C543 C554 ) C543_=_C555( C543 C555 ) \nC543_=_C556( C543 C556 ) C543_=_C558( C543 C558 ) C543_=_C559( C543 C559 ) C543_=_C1816( C543 C1816 ) C543_=_C2978( C543 C2978 ) C544_=_C545( C544 C545 ) \nC544_=_C548( C544 C548 ) C544_=_C549( C544 C549 ) C544_=_C550( C544 C550 ) C544_=_C551( C544 C551 ) C544_=_C554( C544 C554 ) C544_=_C555( C544 C555 ) \nC544_=_C556( C544 C556 ) C544_=_C558( C544 C558 ) C544_=_C559( C544 C559 ) C544_=_C688( C544 C688 ) C544_=_C739( C544 C739 ) C544_=_C1050( C544 C1050 ) \nC544_=_C1349( C544 C1349 ) C544_=_C1731( C544 C1731 ) C544_=_C2018( C544 C2018 ) C544_=_C2333( C544 C2333 ) C544_=_C2505( C544 C2505 ) C544_=_C3075( C544 C3075 ) \nC544_=_C3076( C544 C3076 ) C544_=_C3077( C544 C3077 ) C544_=_C3079( C544 C3079 ) C544_=_C3080( C544 C3080 ) C544_=_C3082( C544 C3082 ) C544_=_C3084( C544 C3084 ) \nC544_=_C3085( C544 C3085 ) C545_=_C548( C545 C548 ) C545_=_C549( C545 C549 ) C545_=_C550( C545 C550 ) C545_=_C551( C545 C551 ) C545_=_C554( C545 C554 ) \nC545_=_C555( C545 C555 ) C545_=_C556( C545 C556 ) C545_=_C558( C545 C558 ) C545_=_C559( C545 C559 ) C545_=_C598( C545 C598 ) C545_=_C689( C545 C689 ) \nC545_=_C1052( C545 C1052 ) C545_=_C1553( C545 C1553 ) C545_=_C2102( C545 C2102 ) C545_=_C2334( C545 C2334 ) C545_=_C3027( C545 C3027 ) C545_=_C3129( C545 C3129 ) \nC545_=_C3130( C545 C3130 ) C545_=_C3131( C545 C3131 ) C545_=_C3132( C545 C3132 ) C545_=_C3133( C545 C3133 ) C545_=_C3134( C545 C3134 ) C545_=_C3135( C545 C3135 ) \nC545_=_C3137( C545 C3137 ) C545_=_C3138( C545 C3138 ) C545_=_C3140( C545 C3140 ) C545_=_C3141( C545 C3141 ) C548_=_C549( C548 C549 ) C548_=_C550( C548 C550 ) \nC548_=_C551( C548 C551 ) C548_=_C554( C548 C554 ) C548_=_C555( C548 C555 ) C548_=_C556( C548 C556 ) C548_=_C558( C548 C558 ) C548_=_C559( C548 C559 ) \nC548_=_C1819( C548 C1819 ) C549_=_C550( C549 C550 ) C549_=_C551( C549 C551 ) C549_=_C554( C549 C554 ) C549_=_C555( C549 C555 ) C549_=_C556( C549 C556 ) \nC549_=_C558( C549 C558 ) C549_=_C559( C549 C559 ) C549_=_C871( C549 C871 ) C549_=_C1269( C549 C1269 ) C549_=_C1398( C549 C1398 ) C549_=_C1683( C549 C1683 ) \nC549_=_C2833( C549 C2833 ) C549_=_C3373( C549 C3373 ) C549_=_C3385( C549 C3385 ) C549_=_C3762( C549 C3762 ) C549_=_C3763( C549 C3763 ) C549_=_C3766( C549 C3766 ) \nC549_=_C3768( C549 C3768 ) C549_=_C3769( C549 C3769 ) C550_=_C551( C550 C551 ) C550_=_C554( C550 C554 ) C550_=_C555( C550 C555 ) C550_=_C556( C550 C556 ) \nC550_=_C558( C550 C558 ) C550_=_C559( C550 C559 ) C550_=_C1823( C550 C1823 ) C551_=_C554( C551 C554 ) C551_=_C555( C551 C555 ) C551_=_C556( C551 C556 ) \nC551_=_C558( C551 C558 ) C551_=_C559( C551 C559 ) C551_=_C1824( C551 C1824 ) C554_=_C555( C554 C555 ) C554_=_C556( C554 C556 ) C554_=_C558( C554 C558 ) \nC554_=_C559( C554 C559 ) C554_=_C875( C554 C875 ) C554_=_C949( C554 C949 ) C554_=_C1688( C554 C1688 ) C554_=_C2838( C554 C2838 ) C554_=_C3376( C554 C3376 ) \nC554_=_C3388( C554 C3388 ) C554_=_C3896( C554 C3896 ) C554_=_C3978( C554 C3978 ) C554_=_C3980( C554 C3980 ) C555_=_C556( C555 C556 ) C555_=_C558( C555 C558 ) \nC555_=_C559( C555 C559 ) C555_=_C2339( C555 C2339 ) C555_=_C3080( C555 C3080 ) C555_=_C3135( C555 C3135 ) C555_=_C3963( C555 C3963 ) C555_=_C3996( C555 C3996 ) \nC556_=_C558( C556 C558 ) C556_=_C559( C556 C559 ) C556_=_C1829( C556 C1829 ) C556_=_C4012( C556 C4012 ) C558_=_C559( C558 C559 ) C558_=_C1831( C558 C1831 ) \nC559_=_C1832( C559 C1832 ) C589_=_C598( C589 C598 ) C589_=_C599( C589 C599 ) C589_=_C600( C589 C600 ) C589_=_C612( C589 C612 ) C589_=_C929( C589 C929 ) \nC589_=_C930( C589 C930 ) C589_=_C931( C589 C931 ) C589_=_C932( C589 C932 ) C589_=_C933( C589 C933 ) C589_=_C934( C589 C934 ) C589_=_C935( C589 C935 ) \nC589_=_C936( C589 C936 ) C589_=_C937( C589 C937 ) C589_=_C938( C589 C938 ) C589_=_C939( C589 C939 ) C589_=_C942( C589 C942 ) C589_=_C943( C589 C943 ) \nC589_=_C944( C589 C944 ) C589_=_C945( C589 C945 ) C589_=_C946( C589 C946 ) C589_=_C947( C589 C947 ) C589_=_C948( C589 C948 ) C589_=_C949( C589 C949 ) \nC589_=_C951( C589 C951 ) C589_=_C952( C589 C952 ) C598_=_C599( C598 C599 ) C598_=_C600( C598 C600 ) C598_=_C612( C598 C612 ) C598_=_C689( C598 C689 ) \nC598_=_C1052( C598 C1052 ) C598_=_C1553( C598 C1553 ) C598_=_C2102( C598 C2102 ) C598_=_C2334( C598 C2334 ) C598_=_C3027( C598 C3027 ) C598_=_C3129( C598 C3129 ) \nC598_=_C3130( C598 C3130 ) C598_=_C3131( C598 C3131 ) C598_=_C3132( C598 C3132 ) C598_=_C3133( C598 C3133 ) C598_=_C3134( C598 C3134 ) C598_=_C3135( C598 C3135 ) \nC598_=_C3137( C598 C3137 ) C598_=_C3138( C598 C3138 ) C598_=_C3140( C598 C3140 ) C598_=_C3141( C598 C3141 ) C599_=_C600( C599 C600 ) C599_=_C612( C599 C612 ) \nC599_=_C1513( C599 C1513 ) C599_=_C1733(</w:t>
      </w:r>
    </w:p>
    <w:p>
      <w:pPr>
        <w:pStyle w:val="PreformattedText"/>
        <w:bidi w:val="0"/>
        <w:spacing w:before="0" w:after="0"/>
        <w:jc w:val="left"/>
        <w:rPr/>
      </w:pPr>
      <w:r>
        <w:rPr/>
        <w:t xml:space="preserve"> </w:t>
      </w:r>
      <w:r>
        <w:rPr/>
        <w:t>C599 C1733 ) C599_=_C2558( C599 C2558 ) C599_=_C2715( C599 C2715 ) C599_=_C2945( C599 C2945 ) C599_=_C2959( C599 C2959 ) \nC599_=_C3028( C599 C3028 ) C599_=_C3178( C599 C3178 ) C599_=_C3179( C599 C3179 ) C599_=_C3180( C599 C3180 ) C599_=_C3181( C599 C3181 ) C599_=_C3183( C599 C3183 ) \nC599_=_C3184( C599 C3184 ) C599_=_C3185( C599 C3185 ) C599_=_C3187( C599 C3187 ) C600_=_C612( C600 C612 ) C600_=_C771( C600 C771 ) C600_=_C942( C600 C942 ) \nC600_=_C1448( C600 C1448 ) C600_=_C1491( C600 C1491 ) C600_=_C2269( C600 C2269 ) C600_=_C2781( C600 C2781 ) C600_=_C3030( C600 C3030 ) C600_=_C3129( C600 C3129 ) \nC600_=_C3178( C600 C3178 ) C600_=_C3230( C600 C3230 ) C600_=_C3283( C600 C3283 ) C600_=_C3382( C600 C3382 ) C600_=_C3383( C600 C3383 ) C600_=_C3384( C600 C3384 ) \nC600_=_C3385( C600 C3385 ) C600_=_C3387( C600 C3387 ) C600_=_C3388( C600 C3388 ) C600_=_C3389( C600 C3389 ) C600_=_C3391( C600 C3391 ) C600_=_C3392( C600 C3392 ) \nC612_=_C1303( C612 C1303 ) C612_=_C1738( C612 C1738 ) C612_=_C2583( C612 C2583 ) C612_=_C2972( C612 C2972 ) C612_=_C3038( C612 C3038 ) C612_=_C3293( C612 C3293 ) \nC612_=_C3329( C612 C3329 ) C612_=_C3389( C612 C3389 ) C612_=_C3624( C612 C3624 ) C612_=_C3658( C612 C3658 ) C612_=_C3740( C612 C3740 ) C612_=_C3950( C612 C3950 ) \nC612_=_C4012( C612 C4012 ) C612_=_C4013( C612 C4013 ) C648_=_C936( C648 C936 ) C648_=_C959( C648 C959 ) C648_=_C1628( C648 C1628 ) C648_=_C1855( C648 C1855 ) \nC648_=_C1876( C648 C1876 ) C648_=_C2075( C648 C2075 ) C648_=_C2139( C648 C2139 ) C648_=_C2174( C648 C2174 ) C648_=_C2190( C648 C2190 ) C648_=_C2191( C648 C2191 ) \nC648_=_C2192( C648 C2192 ) C648_=_C2193( C648 C2193 ) C648_=_C2194( C648 C2194 ) C648_=_C2195( C648 C2195 ) C648_=_C2196( C648 C2196 ) C648_=_C2198( C648 C2198 ) \nC648_=_C2200( C648 C2200 ) C648_=_C2201( C648 C2201 ) C648_=_C2202( C648 C2202 ) C648_=_C2204( C648 C2204 ) C648_=_C2205( C648 C2205 ) C648_=_C2206( C648 C2206 ) \nC682_=_C684( C682 C684 ) C682_=_C688( C682 C688 ) C682_=_C689( C682 C689 ) C682_=_C693( C682 C693 ) C682_=_C698( C682 C698 ) C682_=_C706( C682 C706 ) \nC682_=_C912( C682 C912 ) C682_=_C1046( C682 C1046 ) C682_=_C1242( C682 C1242 ) C682_=_C1440( C682 C1440 ) C682_=_C1504( C682 C1504 ) C682_=_C1768( C682 C1768 ) \nC682_=_C2247( C682 C2247 ) C682_=_C2298( C682 C2298 ) C682_=_C2331( C682 C2331 ) C682_=_C2332( C682 C2332 ) C682_=_C2333( C682 C2333 ) C682_=_C2334( C682 C2334 ) \nC682_=_C2335( C682 C2335 ) C682_=_C2336( C682 C2336 ) C682_=_C2337( C682 C2337 ) C682_=_C2339( C682 C2339 ) C682_=_C2340( C682 C2340 ) C682_=_C2341( C682 C2341 ) \nC682_=_C2342( C682 C2342 ) C682_=_C2343( C682 C2343 ) C684_=_C688( C684 C688 ) C684_=_C689( C684 C689 ) C684_=_C693( C684 C693 ) C684_=_C698( C684 C698 ) \nC684_=_C793( C684 C793 ) C684_=_C977( C684 C977 ) C684_=_C1002( C684 C1002 ) C684_=_C1172( C684 C1172 ) C684_=_C1218( C684 C1218 ) C684_=_C1651( C684 C1651 ) \nC684_=_C1996( C684 C1996 ) C684_=_C2518( C684 C2518 ) C684_=_C2620( C684 C2620 ) C684_=_C2621( C684 C2621 ) C684_=_C2622( C684 C2622 ) C684_=_C2623( C684 C2623 ) \nC684_=_C2624( C684 C2624 ) C684_=_C2625( C684 C2625 ) C684_=_C2626( C684 C2626 ) C684_=_C2627( C684 C2627 ) C684_=_C2628( C684 C2628 ) C684_=_C2629( C684 C2629 ) \nC684_=_C2630( C684 C2630 ) C684_=_C2631( C684 C2631 ) C684_=_C2632( C684 C2632 ) C684_=_C2633( C684 C2633 ) C684_=_C2634( C684 C2634 ) C684_=_C2635( C684 C2635 ) \nC684_=_C2637( C684 C2637 ) C684_=_C2638( C684 C2638 ) C688_=_C689( C688 C689 ) C688_=_C693( C688 C693 ) C688_=_C698( C688 C698 ) C688_=_C739( C688 C739 ) \nC688_=_C1050( C688 C1050 ) C688_=_C1349( C688 C1349 ) C688_=_C1731( C688 C1731 ) C688_=_C2018( C688 C2018 ) C688_=_C2333( C688 C2333 ) C688_=_C2505( C688 C2505 ) \nC688_=_C3075( C688 C3075 ) C688_=_C3076( C688 C3076 ) C688_=_C3077( C688 C3077 ) C688_=_C3079( C688 C3079 ) C688_=_C3080( C688 C3080 ) C688_=_C3082( C688 C3082 ) \nC688_=_C3084( C688 C3084 ) C688_=_C3085( C688 C3085 ) C689_=_C693( C689 C693 ) C689_=_C698( C689 C698 ) C689_=_C1052( C689 C1052 ) C689_=_C1553( C689 C1553 ) \nC689_=_C2102( C689 C2102 ) C689_=_C2334( C689 C2334 ) C689_=_C3027( C689 C3027 ) C689_=_C3129( C689 C3129 ) C689_=_C3130( C689 C3130 ) C689_=_C3131( C689 C3131 ) \nC689_=_C3132( C689 C3132 ) C689_=_C3133( C689 C3133 ) C689_=_C3134( C689 C3134 ) C689_=_C3135( C689 C3135 ) C689_=_C3137( C689 C3137 ) C689_=_C3138( C689 C3138 ) \nC689_=_C3140( C689 C3140 ) C689_=_C3141( C689 C3141 ) C693_=_C698( C693 C698 ) C693_=_C1058( C693 C1058 ) C693_=_C1828( C693 C1828 ) C693_=_C1938( C693 C1938 ) \nC693_=_C2173( C693 C2173 ) C693_=_C2432( C693 C2432 ) C693_=_C2514( C693 C2514 ) C693_=_C2751( C693 C2751 ) C693_=_C2899( C693 C2899 ) C693_=_C2938( C693 C2938 ) \nC693_=_C2953( C693 C2953 ) C693_=_C3066( C693 C3066 ) C693_=_C3079( C693 C3079 ) C693_=_C3134( C693 C3134 ) C693_=_C3304( C693 C3304 ) C693_=_C3471( C693 C3471 ) \nC693_=_C3788( C693 C3788 ) C693_=_C3927( C693 C3927 ) C693_=_C3963( C693 C3963 ) C693_=_C3966( C693 C3966 ) C698_=_C1062( C698 C1062 ) C698_=_C1188( C698 C1188 ) \nC698_=_C1307( C698 C1307 ) C698_=_C3084( C698 C3084 ) C698_=_C3141( C698 C3141 ) C698_=_C3259( C698 C3259 ) C698_=_C3321( C698 C3321 ) C698_=_C3416( C698 C3416 ) \nC698_=_C3503( C698 C3503 ) C698_=_C3769( C698 C3769 ) C698_=_C3946( C698 C3946 ) C698_=_C3980( C698 C3980 ) C698_=_C3996( C698 C3996 ) C698_=_C4060( C698 C4060 ) \nC698_=_C4094( C698 C4094 ) C706_=_C912( C706 C912 ) C706_=_C1046( C706 C1046 ) C706_=_C1242( C706 C1242 ) C706_=_C1440( C706 C1440 ) C706_=_C1504( C706 C1504 ) \nC706_=_C1768( C706 C1768 ) C706_=_C2247( C706 C2247 ) C706_=_C2298( C706 C2298 ) C706_=_C2331( C706 C2331 ) C706_=_C2332( C706 C2332 ) C706_=_C2333( C706 C2333 ) \nC706_=_C2334( C706 C2334 ) C706_=_C2335( C706 C2335 ) C706_=_C2336( C706 C2336 ) C706_=_C2337( C706 C2337 ) C706_=_C2339( C706 C2339 ) C706_=_C2340( C706 C2340 ) \nC706_=_C2341( C706 C2341 ) C706_=_C2342( C706 C2342 ) C706_=_C2343( C706 C2343 ) C739_=_C1050( C739 C1050 ) C739_=_C1349( C739 C1349 ) C739_=_C1731( C739 C1731 ) \nC739_=_C2018( C739 C2018 ) C739_=_C2333( C739 C2333 ) C739_=_C2505( C739 C2505 ) C739_=_C3075( C739 C3075 ) C739_=_C3076( C739 C3076 ) C739_=_C3077( C739 C3077 ) \nC739_=_C3079( C739 C3079 ) C739_=_C3080( C739 C3080 ) C739_=_C3082( C739 C3082 ) C739_=_C3084( C739 C3084 ) C739_=_C3085( C739 C3085 ) C756_=_C757( C756 C757 ) \nC756_=_C758( C756 C758 ) C756_=_C760( C756 C760 ) C756_=_C761( C756 C761 ) C756_=_C762( C756 C762 ) C756_=_C763( C756 C763 ) C756_=_C764( C756 C764 ) \nC756_=_C765( C756 C765 ) C756_=_C767( C756 C767 ) C756_=_C769( C756 C769 ) C756_=_C770( C756 C770 ) C756_=_C771( C756 C771 ) C756_=_C772( C756 C772 ) \nC756_=_C773( C756 C773 ) C756_=_C774( C756 C774 ) C756_=_C775( C756 C775 ) C756_=_C778( C756 C778 ) C756_=_C781( C756 C781 ) C756_=_C782( C756 C782 ) \nC756_=_C1440( C756 C1440 ) C756_=_C1448( C756 C1448 ) C756_=_C1451( C756 C1451 ) C757_=_C758( C757 C758 ) C757_=_C760( C757 C760 ) C757_=_C761( C757 C761 ) \nC757_=_C762( C757 C762 ) C757_=_C763( C757 C763 ) C757_=_C764( C757 C764 ) C757_=_C765( C757 C765 ) C757_=_C767( C757 C767 ) C757_=_C769( C757 C769 ) \nC757_=_C770( C757 C770 ) C757_=_C771( C757 C771 ) C757_=_C772( C757 C772 ) C757_=_C773( C757 C773 ) C757_=_C774( C757 C774 ) C757_=_C775( C757 C775 ) \nC757_=_C778( C757 C778 ) C757_=_C781( C757 C781 ) C757_=_C782( C757 C782 ) C757_=_C1491( C757 C1491 ) C757_=_C1495( C757 C1495 ) C758_=_C760( C758 C760 ) \nC758_=_C761( C758 C761 ) C758_=_C762( C758 C762 ) C758_=_C763( C758 C763 ) C758_=_C764( C758 C764 ) C758_=_C765( C758 C765 ) C758_=_C767( C758 C767 ) \nC758_=_C769( C758 C769 ) C758_=_C770( C758 C770 ) C758_=_C771( C758 C771 ) C758_=_C772( C758 C772 ) C758_=_C773( C758 C773 ) C758_=_C774( C758 C774 ) \nC758_=_C775( C758 C775 ) C758_=_C778( C758 C778 ) C758_=_C781( C758 C781 ) C758_=_C782( C758 C782 ) C758_=_C1385( C758 C1385 ) C758_=_C1553( C758 C1553 ) \nC758_=_C1554( C758 C1554 ) C758_=_C1566( C758 C1566 ) C760_=_C761( C760 C761 ) C760_=_C762( C760 C762 ) C760_=_C763( C760 C763 ) C760_=_C764( C760 C764 ) \nC760_=_C765( C760 C765 ) C760_=_C767( C760 C767 ) C760_=_C769( C760 C769 ) C760_=_C770( C760 C770 ) C760_=_C771( C760 C771 ) C760_=_C772( C760 C772 ) \nC760_=_C773( C760 C773 ) C760_=_C774( C760 C774 ) C760_=_C775( C760 C775 ) C760_=_C778( C760 C778 ) C760_=_C781( C760 C781 ) C760_=_C782( C760 C782 ) \nC760_=_C813( C760 C813 ) C760_=_C1260( C760 C1260 ) C760_=_C1387( C760 C1387 ) C760_=_C1626( C760 C1626 ) C760_=_C1731( C760 C1731 ) C760_=_C1733( C760 C1733 ) \nC760_=_C1737( C760 C1737 ) C760_=_C1738( C760 C1738 ) C760_=_C1741( C760 C1741 ) C761_=_C762( C761 C762 ) C761_=_C763( C761 C763 ) C761_=_C764( C761 C764 ) \nC761_=_C765( C761 C765 ) C761_=_C767( C761 C767 ) C761_=_C769( C761 C769 ) C761_=_C770( C761 C770 ) C761_=_C771( C761 C771 ) C761_=_C772( C761 C772 ) \nC761_=_C773( C761 C773 ) C761_=_C774( C761 C774 ) C761_=_C775( C761 C775 ) C761_=_C778( C761 C778 ) C761_=_C781( C761 C781 ) C761_=_C782( C761 C782 ) \nC761_=_C933( C761 C933 ) C761_=_C1855( C761 C1855 ) C762_=_C763( C762 C763 ) C762_=_C764( C762 C764 ) C762_=_C765( C762 C765 ) C762_=_C767( C762 C767 ) \nC762_=_C769( C762 C769 ) C762_=_C770( C762 C770 ) C762_=_C771( C762 C771 ) C762_=_C772( C762 C772 ) C762_=_C773( C762 C773 ) C762_=_C774( C762 C774 ) \nC762_=_C775( C762 C775 ) C762_=_C778( C762 C778 ) C762_=_C781( C762 C781 ) C762_=_C782( C762 C782 ) C762_=_C2247( C762 C2247 ) C763_=_C764( C763 C764 ) \nC763_=_C765( C763 C765 ) C763_=_C767( C763 C767 ) C763_=_C769( C763 C769 ) C763_=_C770( C763 C770 ) C763_=_C771( C763 C771 ) C763_=_C772( C763 C772 ) \nC763_=_C773( C763 C773 ) C763_=_C774( C763 C774 ) C763_=_C775( C763 C775 ) C763_=_C778( C763 C778 ) C763_=_C781( C763 C781 ) C763_=_C782( C763 C782 ) \nC763_=_C815( C763 C815 ) C763_=_C2269( C763 C2269 ) C763_=_C2274( C763 C2274 ) C764_=_C765( C764 C765 ) C764_=_C767( C764 C767 ) C764_=_C769( C764 C769 ) \nC764_=_C770( C764 C770 ) C764_=_C771( C764 C771 ) C764_=_C772(</w:t>
      </w:r>
    </w:p>
    <w:p>
      <w:pPr>
        <w:pStyle w:val="PreformattedText"/>
        <w:bidi w:val="0"/>
        <w:spacing w:before="0" w:after="0"/>
        <w:jc w:val="left"/>
        <w:rPr/>
      </w:pPr>
      <w:r>
        <w:rPr/>
        <w:t xml:space="preserve"> </w:t>
      </w:r>
      <w:r>
        <w:rPr/>
        <w:t>C764 C772 ) C764_=_C773( C764 C773 ) C764_=_C774( C764 C774 ) C764_=_C775( C764 C775 ) \nC764_=_C778( C764 C778 ) C764_=_C781( C764 C781 ) C764_=_C782( C764 C782 ) C765_=_C767( C765 C767 ) C765_=_C769( C765 C769 ) C765_=_C770( C765 C770 ) \nC765_=_C771( C765 C771 ) C765_=_C772( C765 C772 ) C765_=_C773( C765 C773 ) C765_=_C774( C765 C774 ) C765_=_C775( C765 C775 ) C765_=_C778( C765 C778 ) \nC765_=_C781( C765 C781 ) C765_=_C782( C765 C782 ) C765_=_C2781( C765 C2781 ) C765_=_C2785( C765 C2785 ) C767_=_C769( C767 C769 ) C767_=_C770( C767 C770 ) \nC767_=_C771( C767 C771 ) C767_=_C772( C767 C772 ) C767_=_C773( C767 C773 ) C767_=_C774( C767 C774 ) C767_=_C775( C767 C775 ) C767_=_C778( C767 C778 ) \nC767_=_C781( C767 C781 ) C767_=_C782( C767 C782 ) C767_=_C3086( C767 C3086 ) C769_=_C770( C769 C770 ) C769_=_C771( C769 C771 ) C769_=_C772( C769 C772 ) \nC769_=_C773( C769 C773 ) C769_=_C774( C769 C774 ) C769_=_C775( C769 C775 ) C769_=_C778( C769 C778 ) C769_=_C781( C769 C781 ) C769_=_C782( C769 C782 ) \nC769_=_C1636( C769 C1636 ) C769_=_C3230( C769 C3230 ) C769_=_C3235( C769 C3235 ) C770_=_C771( C770 C771 ) C770_=_C772( C770 C772 ) C770_=_C773( C770 C773 ) \nC770_=_C774( C770 C774 ) C770_=_C775( C770 C775 ) C770_=_C778( C770 C778 ) C770_=_C781( C770 C781 ) C770_=_C782( C770 C782 ) C770_=_C3283( C770 C3283 ) \nC770_=_C3287( C770 C3287 ) C770_=_C3293( C770 C3293 ) C771_=_C772( C771 C772 ) C771_=_C773( C771 C773 ) C771_=_C774( C771 C774 ) C771_=_C775( C771 C775 ) \nC771_=_C778( C771 C778 ) C771_=_C781( C771 C781 ) C771_=_C782( C771 C782 ) C771_=_C942( C771 C942 ) C771_=_C1448( C771 C1448 ) C771_=_C1491( C771 C1491 ) \nC771_=_C2269( C771 C2269 ) C771_=_C2781( C771 C2781 ) C771_=_C3030( C771 C3030 ) C771_=_C3129( C771 C3129 ) C771_=_C3178( C771 C3178 ) C771_=_C3230( C771 C3230 ) \nC771_=_C3283( C771 C3283 ) C771_=_C3382( C771 C3382 ) C771_=_C3383( C771 C3383 ) C771_=_C3384( C771 C3384 ) C771_=_C3385( C771 C3385 ) C771_=_C3387( C771 C3387 ) \nC771_=_C3388( C771 C3388 ) C771_=_C3389( C771 C3389 ) C771_=_C3391( C771 C3391 ) C771_=_C3392( C771 C3392 ) C772_=_C773( C772 C773 ) C772_=_C774( C772 C774 ) \nC772_=_C775( C772 C775 ) C772_=_C778( C772 C778 ) C772_=_C781( C772 C781 ) C772_=_C782( C772 C782 ) C772_=_C3075( C772 C3075 ) C773_=_C774( C773 C774 ) \nC773_=_C775( C773 C775 ) C773_=_C778( C773 C778 ) C773_=_C781( C773 C781 ) C773_=_C782( C773 C782 ) C773_=_C866( C773 C866 ) C773_=_C3560( C773 C3560 ) \nC774_=_C775( C774 C775 ) C774_=_C778( C774 C778 ) C774_=_C781( C774 C781 ) C774_=_C782( C774 C782 ) C775_=_C778( C775 C778 ) C775_=_C781( C775 C781 ) \nC775_=_C782( C775 C782 ) C775_=_C870( C775 C870 ) C778_=_C781( C778 C781 ) C778_=_C782( C778 C782 ) C778_=_C3387( C778 C3387 ) C778_=_C3756( C778 C3756 ) \nC781_=_C782( C781 C782 ) C781_=_C3392( C781 C3392 ) C781_=_C3761( C781 C3761 ) C793_=_C977( C793 C977 ) C793_=_C1002( C793 C1002 ) C793_=_C1172( C793 C1172 ) \nC793_=_C1218( C793 C1218 ) C793_=_C1651( C793 C1651 ) C793_=_C1996( C793 C1996 ) C793_=_C2518( C793 C2518 ) C793_=_C2620( C793 C2620 ) C793_=_C2621( C793 C2621 ) \nC793_=_C2622( C793 C2622 ) C793_=_C2623( C793 C2623 ) C793_=_C2624( C793 C2624 ) C793_=_C2625( C793 C2625 ) C793_=_C2626( C793 C2626 ) C793_=_C2627( C793 C2627 ) \nC793_=_C2628( C793 C2628 ) C793_=_C2629( C793 C2629 ) C793_=_C2630( C793 C2630 ) C793_=_C2631( C793 C2631 ) C793_=_C2632( C793 C2632 ) C793_=_C2633( C793 C2633 ) \nC793_=_C2634( C793 C2634 ) C793_=_C2635( C793 C2635 ) C793_=_C2637( C793 C2637 ) C793_=_C2638( C793 C2638 ) C808_=_C809( C808 C809 ) C808_=_C813( C808 C813 ) \nC808_=_C814( C808 C814 ) C808_=_C815( C808 C815 ) C808_=_C816( C808 C816 ) C808_=_C817( C808 C817 ) C808_=_C820( C808 C820 ) C808_=_C821( C808 C821 ) \nC808_=_C824( C808 C824 ) C808_=_C827( C808 C827 ) C808_=_C828( C808 C828 ) C808_=_C929( C808 C929 ) C808_=_C959( C808 C959 ) C808_=_C972( C808 C972 ) \nC808_=_C973( C808 C973 ) C809_=_C813( C809 C813 ) C809_=_C814( C809 C814 ) C809_=_C815( C809 C815 ) C809_=_C816( C809 C816 ) C809_=_C817( C809 C817 ) \nC809_=_C820( C809 C820 ) C809_=_C821( C809 C821 ) C809_=_C824( C809 C824 ) C809_=_C827( C809 C827 ) C809_=_C828( C809 C828 ) C809_=_C1002( C809 C1002 ) \nC809_=_C1013( C809 C1013 ) C813_=_C814( C813 C814 ) C813_=_C815( C813 C815 ) C813_=_C816( C813 C816 ) C813_=_C817( C813 C817 ) C813_=_C820( C813 C820 ) \nC813_=_C821( C813 C821 ) C813_=_C824( C813 C824 ) C813_=_C827( C813 C827 ) C813_=_C828( C813 C828 ) C813_=_C1260( C813 C1260 ) C813_=_C1387( C813 C1387 ) \nC813_=_C1626( C813 C1626 ) C813_=_C1731( C813 C1731 ) C813_=_C1733( C813 C1733 ) C813_=_C1737( C813 C1737 ) C813_=_C1738( C813 C1738 ) C813_=_C1741( C813 C1741 ) \nC814_=_C815( C814 C815 ) C814_=_C816( C814 C816 ) C814_=_C817( C814 C817 ) C814_=_C820( C814 C820 ) C814_=_C821( C814 C821 ) C814_=_C824( C814 C824 ) \nC814_=_C827( C814 C827 ) C814_=_C828( C814 C828 ) C814_=_C1851( C814 C1851 ) C815_=_C816( C815 C816 ) C815_=_C817( C815 C817 ) C815_=_C820( C815 C820 ) \nC815_=_C821( C815 C821 ) C815_=_C824( C815 C824 ) C815_=_C827( C815 C827 ) C815_=_C828( C815 C828 ) C815_=_C2269( C815 C2269 ) C815_=_C2274( C815 C2274 ) \nC816_=_C817( C816 C817 ) C816_=_C820( C816 C820 ) C816_=_C821( C816 C821 ) C816_=_C824( C816 C824 ) C816_=_C827( C816 C827 ) C816_=_C828( C816 C828 ) \nC816_=_C2467( C816 C2467 ) C817_=_C820( C817 C820 ) C817_=_C821( C817 C821 ) C817_=_C824( C817 C824 ) C817_=_C827( C817 C827 ) C817_=_C828( C817 C828 ) \nC817_=_C2518( C817 C2518 ) C817_=_C2530( C817 C2530 ) C820_=_C821( C820 C821 ) C820_=_C824( C820 C824 ) C820_=_C827( C820 C827 ) C820_=_C828( C820 C828 ) \nC820_=_C944( C820 C944 ) C820_=_C3370( C820 C3370 ) C820_=_C3591( C820 C3591 ) C821_=_C824( C821 C824 ) C821_=_C827( C821 C827 ) C821_=_C828( C821 C828 ) \nC824_=_C827( C824 C827 ) C824_=_C828( C824 C828 ) C824_=_C4015( C824 C4015 ) C827_=_C828( C827 C828 ) C827_=_C878( C827 C878 ) C827_=_C1280( C827 C1280 ) \nC827_=_C4082( C827 C4082 ) C828_=_C1282( C828 C1282 ) C828_=_C1407( C828 C1407 ) C828_=_C3829( C828 C3829 ) C832_=_C851( C832 C851 ) C832_=_C1042( C832 C1042 ) \nC832_=_C1625( C832 C1625 ) C832_=_C1626( C832 C1626 ) C832_=_C1627( C832 C1627 ) C832_=_C1628( C832 C1628 ) C832_=_C1629( C832 C1629 ) C832_=_C1630( C832 C1630 ) \nC832_=_C1631( C832 C1631 ) C832_=_C1632( C832 C1632 ) C832_=_C1634( C832 C1634 ) C832_=_C1636( C832 C1636 ) C832_=_C1637( C832 C1637 ) C832_=_C1638( C832 C1638 ) \nC832_=_C1640( C832 C1640 ) C832_=_C1641( C832 C1641 ) C832_=_C1642( C832 C1642 ) C832_=_C1645( C832 C1645 ) C832_=_C1646( C832 C1646 ) C851_=_C1159( C851 C1159 ) \nC851_=_C1716( C851 C1716 ) C851_=_C1741( C851 C1741 ) C851_=_C2635( C851 C2635 ) C851_=_C2756( C851 C2756 ) C851_=_C3069( C851 C3069 ) C851_=_C3173( C851 C3173 ) \nC851_=_C3473( C851 C3473 ) C851_=_C3768( C851 C3768 ) C851_=_C3807( C851 C3807 ) C851_=_C3853( C851 C3853 ) C851_=_C4027( C851 C4027 ) C851_=_C4044( C851 C4044 ) \nC851_=_C4075( C851 C4075 ) C851_=_C4076( C851 C4076 ) C851_=_C4077( C851 C4077 ) C855_=_C856( C855 C856 ) C855_=_C857( C855 C857 ) C855_=_C858( C855 C858 ) \nC855_=_C859( C855 C859 ) C855_=_C860( C855 C860 ) C855_=_C862( C855 C862 ) C855_=_C865( C855 C865 ) C855_=_C866( C855 C866 ) C855_=_C867( C855 C867 ) \nC855_=_C868( C855 C868 ) C855_=_C869( C855 C869 ) C855_=_C870( C855 C870 ) C855_=_C871( C855 C871 ) C855_=_C873( C855 C873 ) C855_=_C874( C855 C874 ) \nC855_=_C875( C855 C875 ) C855_=_C877( C855 C877 ) C855_=_C878( C855 C878 ) C855_=_C879( C855 C879 ) C856_=_C857( C856 C857 ) C856_=_C858( C856 C858 ) \nC856_=_C859( C856 C859 ) C856_=_C860( C856 C860 ) C856_=_C862( C856 C862 ) C856_=_C865( C856 C865 ) C856_=_C866( C856 C866 ) C856_=_C867( C856 C867 ) \nC856_=_C868( C856 C868 ) C856_=_C869( C856 C869 ) C856_=_C870( C856 C870 ) C856_=_C871( C856 C871 ) C856_=_C873( C856 C873 ) C856_=_C874( C856 C874 ) \nC856_=_C875( C856 C875 ) C856_=_C877( C856 C877 ) C856_=_C878( C856 C878 ) C856_=_C879( C856 C879 ) C856_=_C2298( C856 C2298 ) C857_=_C858( C857 C858 ) \nC857_=_C859( C857 C859 ) C857_=_C860( C857 C860 ) C857_=_C862( C857 C862 ) C857_=_C865( C857 C865 ) C857_=_C866( C857 C866 ) C857_=_C867( C857 C867 ) \nC857_=_C868( C857 C868 ) C857_=_C869( C857 C869 ) C857_=_C870( C857 C870 ) C857_=_C871( C857 C871 ) C857_=_C873( C857 C873 ) C857_=_C874( C857 C874 ) \nC857_=_C875( C857 C875 ) C857_=_C877( C857 C877 ) C857_=_C878( C857 C878 ) C857_=_C879( C857 C879 ) C857_=_C2583( C857 C2583 ) C858_=_C859( C858 C859 ) \nC858_=_C860( C858 C860 ) C858_=_C862( C858 C862 ) C858_=_C865( C858 C865 ) C858_=_C866( C858 C866 ) C858_=_C867( C858 C867 ) C858_=_C868( C858 C868 ) \nC858_=_C869( C858 C869 ) C858_=_C870( C858 C870 ) C858_=_C871( C858 C871 ) C858_=_C873( C858 C873 ) C858_=_C874( C858 C874 ) C858_=_C875( C858 C875 ) \nC858_=_C877( C858 C877 ) C858_=_C878( C858 C878 ) C858_=_C879( C858 C879 ) C859_=_C860( C859 C860 ) C859_=_C862( C859 C862 ) C859_=_C865( C859 C865 ) \nC859_=_C866( C859 C866 ) C859_=_C867( C859 C867 ) C859_=_C868( C859 C868 ) C859_=_C869( C859 C869 ) C859_=_C870( C859 C870 ) C859_=_C871( C859 C871 ) \nC859_=_C873( C859 C873 ) C859_=_C874( C859 C874 ) C859_=_C875( C859 C875 ) C859_=_C877( C859 C877 ) C859_=_C878( C859 C878 ) C859_=_C879( C859 C879 ) \nC859_=_C1631( C859 C1631 ) C859_=_C2651( C859 C2651 ) C860_=_C862( C860 C862 ) C860_=_C865( C860 C865 ) C860_=_C866( C860 C866 ) C860_=_C867( C860 C867 ) \nC860_=_C868( C860 C868 ) C860_=_C869( C860 C869 ) C860_=_C870( C860 C870 ) C860_=_C871( C860 C871 ) C860_=_C873( C860 C873 ) C860_=_C874( C860 C874 ) \nC860_=_C875( C860 C875 ) C860_=_C877( C860 C877 ) C860_=_C878( C860 C878 ) C860_=_C879( C860 C879 ) C862_=_C865( C862 C865 ) C862_=_C866( C862 C866 ) \nC862_=_C867( C862 C867 ) C862_=_C868( C862 C868 ) C862_=_C869( C862 C869 ) C862_=_C870( C862 C870 ) C862_=_C871( C862 C871 ) C862_=_C873( C862 C873 ) \nC862_=_C874( C862 C874 ) C862_=_C875( C862 C875 ) C862_=_C877( C862 C877 ) C862_=_C878( C862 C878 ) C862_=_C879( C862 C879 ) C862_=_C3321( C862 C3321</w:t>
      </w:r>
    </w:p>
    <w:p>
      <w:pPr>
        <w:pStyle w:val="PreformattedText"/>
        <w:bidi w:val="0"/>
        <w:spacing w:before="0" w:after="0"/>
        <w:jc w:val="left"/>
        <w:rPr/>
      </w:pPr>
      <w:r>
        <w:rPr/>
        <w:t xml:space="preserve"> </w:t>
      </w:r>
      <w:r>
        <w:rPr/>
        <w:t>) \nC865_=_C866( C865 C866 ) C865_=_C867( C865 C867 ) C865_=_C868( C865 C868 ) C865_=_C869( C865 C869 ) C865_=_C870( C865 C870 ) C865_=_C871( C865 C871 ) \nC865_=_C873( C865 C873 ) C865_=_C874( C865 C874 ) C865_=_C875( C865 C875 ) C865_=_C877( C865 C877 ) C865_=_C878( C865 C878 ) C865_=_C879( C865 C879 ) \nC866_=_C867( C866 C867 ) C866_=_C868( C866 C868 ) C866_=_C869( C866 C869 ) C866_=_C870( C866 C870 ) C866_=_C871( C866 C871 ) C866_=_C873( C866 C873 ) \nC866_=_C874( C866 C874 ) C866_=_C875( C866 C875 ) C866_=_C877( C866 C877 ) C866_=_C878( C866 C878 ) C866_=_C879( C866 C879 ) C866_=_C3560( C866 C3560 ) \nC867_=_C868( C867 C868 ) C867_=_C869( C867 C869 ) C867_=_C870( C867 C870 ) C867_=_C871( C867 C871 ) C867_=_C873( C867 C873 ) C867_=_C874( C867 C874 ) \nC867_=_C875( C867 C875 ) C867_=_C877( C867 C877 ) C867_=_C878( C867 C878 ) C867_=_C879( C867 C879 ) C867_=_C945( C867 C945 ) C867_=_C3607( C867 C3607 ) \nC868_=_C869( C868 C869 ) C868_=_C870( C868 C870 ) C868_=_C871( C868 C871 ) C868_=_C873( C868 C873 ) C868_=_C874( C868 C874 ) C868_=_C875( C868 C875 ) \nC868_=_C877( C868 C877 ) C868_=_C878( C868 C878 ) C868_=_C879( C868 C879 ) C869_=_C870( C869 C870 ) C869_=_C871( C869 C871 ) C869_=_C873( C869 C873 ) \nC869_=_C874( C869 C874 ) C869_=_C875( C869 C875 ) C869_=_C877( C869 C877 ) C869_=_C878( C869 C878 ) C869_=_C879( C869 C879 ) C870_=_C871( C870 C871 ) \nC870_=_C873( C870 C873 ) C870_=_C874( C870 C874 ) C870_=_C875( C870 C875 ) C870_=_C877( C870 C877 ) C870_=_C878( C870 C878 ) C870_=_C879( C870 C879 ) \nC871_=_C873( C871 C873 ) C871_=_C874( C871 C874 ) C871_=_C875( C871 C875 ) C871_=_C877( C871 C877 ) C871_=_C878( C871 C878 ) C871_=_C879( C871 C879 ) \nC871_=_C1269( C871 C1269 ) C871_=_C1398( C871 C1398 ) C871_=_C1683( C871 C1683 ) C871_=_C2833( C871 C2833 ) C871_=_C3373( C871 C3373 ) C871_=_C3385( C871 C3385 ) \nC871_=_C3762( C871 C3762 ) C871_=_C3763( C871 C3763 ) C871_=_C3766( C871 C3766 ) C871_=_C3768( C871 C3768 ) C871_=_C3769( C871 C3769 ) C873_=_C874( C873 C874 ) \nC873_=_C875( C873 C875 ) C873_=_C877( C873 C877 ) C873_=_C878( C873 C878 ) C873_=_C879( C873 C879 ) C873_=_C3950( C873 C3950 ) C874_=_C875( C874 C875 ) \nC874_=_C877( C874 C877 ) C874_=_C878( C874 C878 ) C874_=_C879( C874 C879 ) C875_=_C877( C875 C877 ) C875_=_C878( C875 C878 ) C875_=_C879( C875 C879 ) \nC875_=_C949( C875 C949 ) C875_=_C1688( C875 C1688 ) C875_=_C2838( C875 C2838 ) C875_=_C3376( C875 C3376 ) C875_=_C3388( C875 C3388 ) C875_=_C3896( C875 C3896 ) \nC875_=_C3978( C875 C3978 ) C875_=_C3980( C875 C3980 ) C877_=_C878( C877 C878 ) C877_=_C879( C877 C879 ) C877_=_C1403( C877 C1403 ) C877_=_C3138( C877 C3138 ) \nC877_=_C3363( C877 C3363 ) C877_=_C4065( C877 C4065 ) C878_=_C879( C878 C879 ) C878_=_C1280( C878 C1280 ) C878_=_C4082( C878 C4082 ) C883_=_C884( C883 C884 ) \nC883_=_C897( C883 C897 ) C883_=_C1258( C883 C1258 ) C883_=_C1260( C883 C1260 ) C883_=_C1261( C883 C1261 ) C883_=_C1262( C883 C1262 ) C883_=_C1265( C883 C1265 ) \nC883_=_C1266( C883 C1266 ) C883_=_C1267( C883 C1267 ) C883_=_C1268( C883 C1268 ) C883_=_C1269( C883 C1269 ) C883_=_C1270( C883 C1270 ) C883_=_C1272( C883 C1272 ) \nC883_=_C1273( C883 C1273 ) C883_=_C1274( C883 C1274 ) C883_=_C1276( C883 C1276 ) C883_=_C1277( C883 C1277 ) C883_=_C1279( C883 C1279 ) C883_=_C1280( C883 C1280 ) \nC883_=_C1281( C883 C1281 ) C883_=_C1282( C883 C1282 ) C884_=_C897( C884 C897 ) C884_=_C1384( C884 C1384 ) C884_=_C1385( C884 C1385 ) C884_=_C1387( C884 C1387 ) \nC884_=_C1388( C884 C1388 ) C884_=_C1393( C884 C1393 ) C884_=_C1394( C884 C1394 ) C884_=_C1395( C884 C1395 ) C884_=_C1396( C884 C1396 ) C884_=_C1397( C884 C1397 ) \nC884_=_C1398( C884 C1398 ) C884_=_C1400( C884 C1400 ) C884_=_C1401( C884 C1401 ) C884_=_C1403( C884 C1403 ) C884_=_C1406( C884 C1406 ) C884_=_C1407( C884 C1407 ) \nC897_=_C989( C897 C989 ) C897_=_C1272( C897 C1272 ) C897_=_C1400( C897 C1400 ) C897_=_C1471( C897 C1471 ) C897_=_C1536( C897 C1536 ) C897_=_C1640( C897 C1640 ) \nC897_=_C1889( C897 C1889 ) C897_=_C2237( C897 C2237 ) C897_=_C2651( C897 C2651 ) C897_=_C2978( C897 C2978 ) C897_=_C3269( C897 C3269 ) C897_=_C3324( C897 C3324 ) \nC897_=_C3452( C897 C3452 ) C897_=_C3467( C897 C3467 ) C897_=_C3656( C897 C3656 ) C897_=_C3676( C897 C3676 ) C897_=_C3736( C897 C3736 ) C897_=_C3762( C897 C3762 ) \nC897_=_C3823( C897 C3823 ) C897_=_C3824( C897 C3824 ) C897_=_C3825( C897 C3825 ) C897_=_C3827( C897 C3827 ) C897_=_C3828( C897 C3828 ) C897_=_C3829( C897 C3829 ) \nC912_=_C1046( C912 C1046 ) C912_=_C1242( C912 C1242 ) C912_=_C1440( C912 C1440 ) C912_=_C1504( C912 C1504 ) C912_=_C1768( C912 C1768 ) C912_=_C2247( C912 C2247 ) \nC912_=_C2298( C912 C2298 ) C912_=_C2331( C912 C2331 ) C912_=_C2332( C912 C2332 ) C912_=_C2333( C912 C2333 ) C912_=_C2334( C912 C2334 ) C912_=_C2335( C912 C2335 ) \nC912_=_C2336( C912 C2336 ) C912_=_C2337( C912 C2337 ) C912_=_C2339( C912 C2339 ) C912_=_C2340( C912 C2340 ) C912_=_C2341( C912 C2341 ) C912_=_C2342( C912 C2342 ) \nC912_=_C2343( C912 C2343 ) C929_=_C930( C929 C930 ) C929_=_C931( C929 C931 ) C929_=_C932( C929 C932 ) C929_=_C933( C929 C933 ) C929_=_C934( C929 C934 ) \nC929_=_C935( C929 C935 ) C929_=_C936( C929 C936 ) C929_=_C937( C929 C937 ) C929_=_C938( C929 C938 ) C929_=_C939( C929 C939 ) C929_=_C942( C929 C942 ) \nC929_=_C943( C929 C943 ) C929_=_C944( C929 C944 ) C929_=_C945( C929 C945 ) C929_=_C946( C929 C946 ) C929_=_C947( C929 C947 ) C929_=_C948( C929 C948 ) \nC929_=_C949( C929 C949 ) C929_=_C951( C929 C951 ) C929_=_C952( C929 C952 ) C929_=_C959( C929 C959 ) C929_=_C972( C929 C972 ) C929_=_C973( C929 C973 ) \nC930_=_C931( C930 C931 ) C930_=_C932( C930 C932 ) C930_=_C933( C930 C933 ) C930_=_C934( C930 C934 ) C930_=_C935( C930 C935 ) C930_=_C936( C930 C936 ) \nC930_=_C937( C930 C937 ) C930_=_C938( C930 C938 ) C930_=_C939( C930 C939 ) C930_=_C942( C930 C942 ) C930_=_C943( C930 C943 ) C930_=_C944( C930 C944 ) \nC930_=_C945( C930 C945 ) C930_=_C946( C930 C946 ) C930_=_C947( C930 C947 ) C930_=_C948( C930 C948 ) C930_=_C949( C930 C949 ) C930_=_C951( C930 C951 ) \nC930_=_C952( C930 C952 ) C931_=_C932( C931 C932 ) C931_=_C933( C931 C933 ) C931_=_C934( C931 C934 ) C931_=_C935( C931 C935 ) C931_=_C936( C931 C936 ) \nC931_=_C937( C931 C937 ) C931_=_C938( C931 C938 ) C931_=_C939( C931 C939 ) C931_=_C942( C931 C942 ) C931_=_C943( C931 C943 ) C931_=_C944( C931 C944 ) \nC931_=_C945( C931 C945 ) C931_=_C946( C931 C946 ) C931_=_C947( C931 C947 ) C931_=_C948( C931 C948 ) C931_=_C949( C931 C949 ) C931_=_C951( C931 C951 ) \nC931_=_C952( C931 C952 ) C931_=_C1309( C931 C1309 ) C931_=_C1325( C931 C1325 ) C932_=_C933( C932 C933 ) C932_=_C934( C932 C934 ) C932_=_C935( C932 C935 ) \nC932_=_C936( C932 C936 ) C932_=_C937( C932 C937 ) C932_=_C938( C932 C938 ) C932_=_C939( C932 C939 ) C932_=_C942( C932 C942 ) C932_=_C943( C932 C943 ) \nC932_=_C944( C932 C944 ) C932_=_C945( C932 C945 ) C932_=_C946( C932 C946 ) C932_=_C947( C932 C947 ) C932_=_C948( C932 C948 ) C932_=_C949( C932 C949 ) \nC932_=_C951( C932 C951 ) C932_=_C952( C932 C952 ) C933_=_C934( C933 C934 ) C933_=_C935( C933 C935 ) C933_=_C936( C933 C936 ) C933_=_C937( C933 C937 ) \nC933_=_C938( C933 C938 ) C933_=_C939( C933 C939 ) C933_=_C942( C933 C942 ) C933_=_C943( C933 C943 ) C933_=_C944( C933 C944 ) C933_=_C945( C933 C945 ) \nC933_=_C946( C933 C946 ) C933_=_C947( C933 C947 ) C933_=_C948( C933 C948 ) C933_=_C949( C933 C949 ) C933_=_C951( C933 C951 ) C933_=_C952( C933 C952 ) \nC933_=_C1855( C933 C1855 ) C934_=_C935( C934 C935 ) C934_=_C936( C934 C936 ) C934_=_C937( C934 C937 ) C934_=_C938( C934 C938 ) C934_=_C939( C934 C939 ) \nC934_=_C942( C934 C942 ) C934_=_C943( C934 C943 ) C934_=_C944( C934 C944 ) C934_=_C945( C934 C945 ) C934_=_C946( C934 C946 ) C934_=_C947( C934 C947 ) \nC934_=_C948( C934 C948 ) C934_=_C949( C934 C949 ) C934_=_C951( C934 C951 ) C934_=_C952( C934 C952 ) C934_=_C2139( C934 C2139 ) C935_=_C936( C935 C936 ) \nC935_=_C937( C935 C937 ) C935_=_C938( C935 C938 ) C935_=_C939( C935 C939 ) C935_=_C942( C935 C942 ) C935_=_C943( C935 C943 ) C935_=_C944( C935 C944 ) \nC935_=_C945( C935 C945 ) C935_=_C946( C935 C946 ) C935_=_C947( C935 C947 ) C935_=_C948( C935 C948 ) C935_=_C949( C935 C949 ) C935_=_C951( C935 C951 ) \nC935_=_C952( C935 C952 ) C935_=_C1261( C935 C1261 ) C935_=_C2174( C935 C2174 ) C936_=_C937( C936 C937 ) C936_=_C938( C936 C938 ) C936_=_C939( C936 C939 ) \nC936_=_C942( C936 C942 ) C936_=_C943( C936 C943 ) C936_=_C944( C936 C944 ) C936_=_C945( C936 C945 ) C936_=_C946( C936 C946 ) C936_=_C947( C936 C947 ) \nC936_=_C948( C936 C948 ) C936_=_C949( C936 C949 ) C936_=_C951( C936 C951 ) C936_=_C952( C936 C952 ) C936_=_C959( C936 C959 ) C936_=_C1628( C936 C1628 ) \nC936_=_C1855( C936 C1855 ) C936_=_C1876( C936 C1876 ) C936_=_C2075( C936 C2075 ) C936_=_C2139( C936 C2139 ) C936_=_C2174( C936 C2174 ) C936_=_C2190( C936 C2190 ) \nC936_=_C2191( C936 C2191 ) C936_=_C2192( C936 C2192 ) C936_=_C2193( C936 C2193 ) C936_=_C2194( C936 C2194 ) C936_=_C2195( C936 C2195 ) C936_=_C2196( C936 C2196 ) \nC936_=_C2198( C936 C2198 ) C936_=_C2200( C936 C2200 ) C936_=_C2201( C936 C2201 ) C936_=_C2202( C936 C2202 ) C936_=_C2204( C936 C2204 ) C936_=_C2205( C936 C2205 ) \nC936_=_C2206( C936 C2206 ) C937_=_C938( C937 C938 ) C937_=_C939( C937 C939 ) C937_=_C942( C937 C942 ) C937_=_C943( C937 C943 ) C937_=_C944( C937 C944 ) \nC937_=_C945( C937 C945 ) C937_=_C946( C937 C946 ) C937_=_C947( C937 C947 ) C937_=_C948( C937 C948 ) C937_=_C949( C937 C949 ) C937_=_C951( C937 C951 ) \nC937_=_C952( C937 C952 ) C937_=_C2192( C937 C2192 ) C938_=_C939( C938 C939 ) C938_=_C942( C938 C942 ) C938_=_C943( C938 C943 ) C938_=_C944( C938 C944 ) \nC938_=_C945( C938 C945 ) C938_=_C946( C938 C946 ) C938_=_C947( C938 C947 ) C938_=_C948( C938 C948 ) C938_=_C949( C938 C949 ) C938_=_C951( C938 C951 ) \nC938_=_C952( C938 C952 ) C938_=_C2195( C938 C2195 ) C939_=_C942( C939 C942 ) C939_=_C943( C939 C943 ) C939_=_C944( C939 C944 ) C939_=_C945( C939 C945 ) \nC939_=_C946( C939 C946 ) C939_=_C947( C939 C947 ) C939_=_C948(</w:t>
      </w:r>
    </w:p>
    <w:p>
      <w:pPr>
        <w:pStyle w:val="PreformattedText"/>
        <w:bidi w:val="0"/>
        <w:spacing w:before="0" w:after="0"/>
        <w:jc w:val="left"/>
        <w:rPr/>
      </w:pPr>
      <w:r>
        <w:rPr/>
        <w:t xml:space="preserve"> </w:t>
      </w:r>
      <w:r>
        <w:rPr/>
        <w:t>C939 C948 ) C939_=_C949( C939 C949 ) C939_=_C951( C939 C951 ) C939_=_C952( C939 C952 ) \nC939_=_C2332( C939 C2332 ) C939_=_C3027( C939 C3027 ) C939_=_C3028( C939 C3028 ) C939_=_C3030( C939 C3030 ) C939_=_C3038( C939 C3038 ) C942_=_C943( C942 C943 ) \nC942_=_C944( C942 C944 ) C942_=_C945( C942 C945 ) C942_=_C946( C942 C946 ) C942_=_C947( C942 C947 ) C942_=_C948( C942 C948 ) C942_=_C949( C942 C949 ) \nC942_=_C951( C942 C951 ) C942_=_C952( C942 C952 ) C942_=_C1448( C942 C1448 ) C942_=_C1491( C942 C1491 ) C942_=_C2269( C942 C2269 ) C942_=_C2781( C942 C2781 ) \nC942_=_C3030( C942 C3030 ) C942_=_C3129( C942 C3129 ) C942_=_C3178( C942 C3178 ) C942_=_C3230( C942 C3230 ) C942_=_C3283( C942 C3283 ) C942_=_C3382( C942 C3382 ) \nC942_=_C3383( C942 C3383 ) C942_=_C3384( C942 C3384 ) C942_=_C3385( C942 C3385 ) C942_=_C3387( C942 C3387 ) C942_=_C3388( C942 C3388 ) C942_=_C3389( C942 C3389 ) \nC942_=_C3391( C942 C3391 ) C942_=_C3392( C942 C3392 ) C943_=_C944( C943 C944 ) C943_=_C945( C943 C945 ) C943_=_C946( C943 C946 ) C943_=_C947( C943 C947 ) \nC943_=_C948( C943 C948 ) C943_=_C949( C943 C949 ) C943_=_C951( C943 C951 ) C943_=_C952( C943 C952 ) C943_=_C3489( C943 C3489 ) C944_=_C945( C944 C945 ) \nC944_=_C946( C944 C946 ) C944_=_C947( C944 C947 ) C944_=_C948( C944 C948 ) C944_=_C949( C944 C949 ) C944_=_C951( C944 C951 ) C944_=_C952( C944 C952 ) \nC944_=_C3370( C944 C3370 ) C944_=_C3591( C944 C3591 ) C945_=_C946( C945 C946 ) C945_=_C947( C945 C947 ) C945_=_C948( C945 C948 ) C945_=_C949( C945 C949 ) \nC945_=_C951( C945 C951 ) C945_=_C952( C945 C952 ) C945_=_C3607( C945 C3607 ) C946_=_C947( C946 C947 ) C946_=_C948( C946 C948 ) C946_=_C949( C946 C949 ) \nC946_=_C951( C946 C951 ) C946_=_C952( C946 C952 ) C946_=_C3131( C946 C3131 ) C946_=_C3179( C946 C3179 ) C946_=_C3382( C946 C3382 ) C946_=_C3624( C946 C3624 ) \nC947_=_C948( C947 C948 ) C947_=_C949( C947 C949 ) C947_=_C951( C947 C951 ) C947_=_C952( C947 C952 ) C947_=_C3132( C947 C3132 ) C947_=_C3180( C947 C3180 ) \nC947_=_C3383( C947 C3383 ) C947_=_C3656( C947 C3656 ) C947_=_C3658( C947 C3658 ) C948_=_C949( C948 C949 ) C948_=_C951( C948 C951 ) C948_=_C952( C948 C952 ) \nC949_=_C951( C949 C951 ) C949_=_C952( C949 C952 ) C949_=_C1688( C949 C1688 ) C949_=_C2838( C949 C2838 ) C949_=_C3376( C949 C3376 ) C949_=_C3388( C949 C3388 ) \nC949_=_C3896( C949 C3896 ) C949_=_C3978( C949 C3978 ) C949_=_C3980( C949 C3980 ) C951_=_C952( C951 C952 ) C952_=_C3137( C952 C3137 ) C952_=_C3187( C952 C3187 ) \nC952_=_C3391( C952 C3391 ) C952_=_C4013( C952 C4013 ) C959_=_C972( C959 C972 ) C959_=_C973( C959 C973 ) C959_=_C1628( C959 C1628 ) C959_=_C1855( C959 C1855 ) \nC959_=_C1876( C959 C1876 ) C959_=_C2075( C959 C2075 ) C959_=_C2139( C959 C2139 ) C959_=_C2174( C959 C2174 ) C959_=_C2190( C959 C2190 ) C959_=_C2191( C959 C2191 ) \nC959_=_C2192( C959 C2192 ) C959_=_C2193( C959 C2193 ) C959_=_C2194( C959 C2194 ) C959_=_C2195( C959 C2195 ) C959_=_C2196( C959 C2196 ) C959_=_C2198( C959 C2198 ) \nC959_=_C2200( C959 C2200 ) C959_=_C2201( C959 C2201 ) C959_=_C2202( C959 C2202 ) C959_=_C2204( C959 C2204 ) C959_=_C2205( C959 C2205 ) C959_=_C2206( C959 C2206 ) \nC972_=_C973( C972 C973 ) C972_=_C1989( C972 C1989 ) C972_=_C2330( C972 C2330 ) C972_=_C2445( C972 C2445 ) C972_=_C2515( C972 C2515 ) C972_=_C2710( C972 C2710 ) \nC972_=_C2900( C972 C2900 ) C972_=_C2939( C972 C2939 ) C972_=_C2956( C972 C2956 ) C972_=_C3306( C972 C3306 ) C972_=_C3456( C972 C3456 ) C972_=_C3489( C972 C3489 ) \nC972_=_C3766( C972 C3766 ) C972_=_C3789( C972 C3789 ) C972_=_C3798( C972 C3798 ) C972_=_C3978( C972 C3978 ) C972_=_C4034( C972 C4034 ) C973_=_C1013( C973 C1013 ) \nC973_=_C1208( C973 C1208 ) C973_=_C1566( C973 C1566 ) C973_=_C1851( C973 C1851 ) C973_=_C2115( C973 C2115 ) C973_=_C2467( C973 C2467 ) C973_=_C2530( C973 C2530 ) \nC973_=_C3225( C973 C3225 ) C973_=_C3500( C973 C3500 ) C973_=_C3575( C973 C3575 ) C973_=_C3591( C973 C3591 ) C973_=_C3652( C973 C3652 ) C973_=_C3748( C973 C3748 ) \nC973_=_C3900( C973 C3900 ) C973_=_C3919( C973 C3919 ) C973_=_C4015( C973 C4015 ) C973_=_C4029( C973 C4029 ) C973_=_C4065( C973 C4065 ) C973_=_C4082( C973 C4082 ) \nC973_=_C4083( C973 C4083 ) C973_=_C4084( C973 C4084 ) C977_=_C985( C977 C985 ) C977_=_C989( C977 C989 ) C977_=_C1002( C977 C1002 ) C977_=_C1172( C977 C1172 ) \nC977_=_C1218( C977 C1218 ) C977_=_C1651( C977 C1651 ) C977_=_C1996( C977 C1996 ) C977_=_C2518( C977 C2518 ) C977_=_C2620( C977 C2620 ) C977_=_C2621( C977 C2621 ) \nC977_=_C2622( C977 C2622 ) C977_=_C2623( C977 C2623 ) C977_=_C2624( C977 C2624 ) C977_=_C2625( C977 C2625 ) C977_=_C2626( C977 C2626 ) C977_=_C2627( C977 C2627 ) \nC977_=_C2628( C977 C2628 ) C977_=_C2629( C977 C2629 ) C977_=_C2630( C977 C2630 ) C977_=_C2631( C977 C2631 ) C977_=_C2632( C977 C2632 ) C977_=_C2633( C977 C2633 ) \nC977_=_C2634( C977 C2634 ) C977_=_C2635( C977 C2635 ) C977_=_C2637( C977 C2637 ) C977_=_C2638( C977 C2638 ) C985_=_C989( C985 C989 ) C985_=_C1420( C985 C1420 ) \nC985_=_C2351( C985 C2351 ) C985_=_C2371( C985 C2371 ) C985_=_C2604( C985 C2604 ) C985_=_C2990( C985 C2990 ) C985_=_C3086( C985 C3086 ) C985_=_C3370( C985 C3370 ) \nC985_=_C3371( C985 C3371 ) C985_=_C3372( C985 C3372 ) C985_=_C3373( C985 C3373 ) C985_=_C3375( C985 C3375 ) C985_=_C3376( C985 C3376 ) C985_=_C3377( C985 C3377 ) \nC985_=_C3378( C985 C3378 ) C985_=_C3380( C985 C3380 ) C989_=_C1272( C989 C1272 ) C989_=_C1400( C989 C1400 ) C989_=_C1471( C989 C1471 ) C989_=_C1536( C989 C1536 ) \nC989_=_C1640( C989 C1640 ) C989_=_C1889( C989 C1889 ) C989_=_C2237( C989 C2237 ) C989_=_C2651( C989 C2651 ) C989_=_C2978( C989 C2978 ) C989_=_C3269( C989 C3269 ) \nC989_=_C3324( C989 C3324 ) C989_=_C3452( C989 C3452 ) C989_=_C3467( C989 C3467 ) C989_=_C3656( C989 C3656 ) C989_=_C3676( C989 C3676 ) C989_=_C3736( C989 C3736 ) \nC989_=_C3762( C989 C3762 ) C989_=_C3823( C989 C3823 ) C989_=_C3824( C989 C3824 ) C989_=_C3825( C989 C3825 ) C989_=_C3827( C989 C3827 ) C989_=_C3828( C989 C3828 ) \nC989_=_C3829( C989 C3829 ) C1002_=_C1013( C1002 C1013 ) C1002_=_C1172( C1002 C1172 ) C1002_=_C1218( C1002 C1218 ) C1002_=_C1651( C1002 C1651 ) C1002_=_C1996( C1002 C1996 ) \nC1002_=_C2518( C1002 C2518 ) C1002_=_C2620( C1002 C2620 ) C1002_=_C2621( C1002 C2621 ) C1002_=_C2622( C1002 C2622 ) C1002_=_C2623( C1002 C2623 ) C1002_=_C2624( C1002 C2624 ) \nC1002_=_C2625( C1002 C2625 ) C1002_=_C2626( C1002 C2626 ) C1002_=_C2627( C1002 C2627 ) C1002_=_C2628( C1002 C2628 ) C1002_=_C2629( C1002 C2629 ) C1002_=_C2630( C1002 C2630 ) \nC1002_=_C2631( C1002 C2631 ) C1002_=_C2632( C1002 C2632 ) C1002_=_C2633( C1002 C2633 ) C1002_=_C2634( C1002 C2634 ) C1002_=_C2635( C1002 C2635 ) C1002_=_C2637( C1002 C2637 ) \nC1002_=_C2638( C1002 C2638 ) C1013_=_C1208( C1013 C1208 ) C1013_=_C1566( C1013 C1566 ) C1013_=_C1851( C1013 C1851 ) C1013_=_C2115( C1013 C2115 ) C1013_=_C2467( C1013 C2467 ) \nC1013_=_C2530( C1013 C2530 ) C1013_=_C3225( C1013 C3225 ) C1013_=_C3500( C1013 C3500 ) C1013_=_C3575( C1013 C3575 ) C1013_=_C3591( C1013 C3591 ) C1013_=_C3652( C1013 C3652 ) \nC1013_=_C3748( C1013 C3748 ) C1013_=_C3900( C1013 C3900 ) C1013_=_C3919( C1013 C3919 ) C1013_=_C4015( C1013 C4015 ) C1013_=_C4029( C1013 C4029 ) C1013_=_C4065( C1013 C4065 ) \nC1013_=_C4082( C1013 C4082 ) C1013_=_C4083( C1013 C4083 ) C1013_=_C4084( C1013 C4084 ) C1042_=_C1046( C1042 C1046 ) C1042_=_C1050( C1042 C1050 ) C1042_=_C1052( C1042 C1052 ) \nC1042_=_C1058( C1042 C1058 ) C1042_=_C1062( C1042 C1062 ) C1042_=_C1625( C1042 C1625 ) C1042_=_C1626( C1042 C1626 ) C1042_=_C1627( C1042 C1627 ) C1042_=_C1628( C1042 C1628 ) \nC1042_=_C1629( C1042 C1629 ) C1042_=_C1630( C1042 C1630 ) C1042_=_C1631( C1042 C1631 ) C1042_=_C1632( C1042 C1632 ) C1042_=_C1634( C1042 C1634 ) C1042_=_C1636( C1042 C1636 ) \nC1042_=_C1637( C1042 C1637 ) C1042_=_C1638( C1042 C1638 ) C1042_=_C1640( C1042 C1640 ) C1042_=_C1641( C1042 C1641 ) C1042_=_C1642( C1042 C1642 ) C1042_=_C1645( C1042 C1645 ) \nC1042_=_C1646( C1042 C1646 ) C1046_=_C1050( C1046 C1050 ) C1046_=_C1052( C1046 C1052 ) C1046_=_C1058( C1046 C1058 ) C1046_=_C1062( C1046 C1062 ) C1046_=_C1242( C1046 C1242 ) \nC1046_=_C1440( C1046 C1440 ) C1046_=_C1504( C1046 C1504 ) C1046_=_C1768( C1046 C1768 ) C1046_=_C2247( C1046 C2247 ) C1046_=_C2298( C1046 C2298 ) C1046_=_C2331( C1046 C2331 ) \nC1046_=_C2332( C1046 C2332 ) C1046_=_C2333( C1046 C2333 ) C1046_=_C2334( C1046 C2334 ) C1046_=_C2335( C1046 C2335 ) C1046_=_C2336( C1046 C2336 ) C1046_=_C2337( C1046 C2337 ) \nC1046_=_C2339( C1046 C2339 ) C1046_=_C2340( C1046 C2340 ) C1046_=_C2341( C1046 C2341 ) C1046_=_C2342( C1046 C2342 ) C1046_=_C2343( C1046 C2343 ) C1050_=_C1052( C1050 C1052 ) \nC1050_=_C1058( C1050 C1058 ) C1050_=_C1062( C1050 C1062 ) C1050_=_C1349( C1050 C1349 ) C1050_=_C1731( C1050 C1731 ) C1050_=_C2018( C1050 C2018 ) C1050_=_C2333( C1050 C2333 ) \nC1050_=_C2505( C1050 C2505 ) C1050_=_C3075( C1050 C3075 ) C1050_=_C3076( C1050 C3076 ) C1050_=_C3077( C1050 C3077 ) C1050_=_C3079( C1050 C3079 ) C1050_=_C3080( C1050 C3080 ) \nC1050_=_C3082( C1050 C3082 ) C1050_=_C3084( C1050 C3084 ) C1050_=_C3085( C1050 C3085 ) C1052_=_C1058( C1052 C1058 ) C1052_=_C1062( C1052 C1062 ) C1052_=_C1553( C1052 C1553 ) \nC1052_=_C2102( C1052 C2102 ) C1052_=_C2334( C1052 C2334 ) C1052_=_C3027( C1052 C3027 ) C1052_=_C3129( C1052 C3129 ) C1052_=_C3130( C1052 C3130 ) C1052_=_C3131( C1052 C3131 ) \nC1052_=_C3132( C1052 C3132 ) C1052_=_C3133( C1052 C3133 ) C1052_=_C3134( C1052 C3134 ) C1052_=_C3135( C1052 C3135 ) C1052_=_C3137( C1052 C3137 ) C1052_=_C3138( C1052 C3138 ) \nC1052_=_C3140( C1052 C3140 ) C1052_=_C3141( C1052 C3141 ) C1058_=_C1062( C1058 C1062 ) C1058_=_C1828( C1058 C1828 ) C1058_=_C1938( C1058 C1938 ) C1058_=_C2173( C1058 C2173 ) \nC1058_=_C2432( C1058 C2432 ) C1058_=_C2514( C1058 C2514 ) C1058_=_C2751( C1058 C2751 ) C1058_=_C2899( C1058 C2899 ) C1058_=_C2938( C1058 C2938 ) C1058_=_C2953( C1058 C2953 ) \nC1058_=_C3066( C1058 C3066 ) C1058_=_C3079( C1058 C3079 ) C1058_=_C3134( C1058 C3134 ) C1058_=_C3304( C1058 C3304 ) C1058_=_C3471( C1058 C3471</w:t>
      </w:r>
    </w:p>
    <w:p>
      <w:pPr>
        <w:pStyle w:val="PreformattedText"/>
        <w:bidi w:val="0"/>
        <w:spacing w:before="0" w:after="0"/>
        <w:jc w:val="left"/>
        <w:rPr/>
      </w:pPr>
      <w:r>
        <w:rPr/>
        <w:t xml:space="preserve"> </w:t>
      </w:r>
      <w:r>
        <w:rPr/>
        <w:t>) C1058_=_C3788( C1058 C3788 ) \nC1058_=_C3927( C1058 C3927 ) C1058_=_C3963( C1058 C3963 ) C1058_=_C3966( C1058 C3966 ) C1062_=_C1188( C1062 C1188 ) C1062_=_C1307( C1062 C1307 ) C1062_=_C3084( C1062 C3084 ) \nC1062_=_C3141( C1062 C3141 ) C1062_=_C3259( C1062 C3259 ) C1062_=_C3321( C1062 C3321 ) C1062_=_C3416( C1062 C3416 ) C1062_=_C3503( C1062 C3503 ) C1062_=_C3769( C1062 C3769 ) \nC1062_=_C3946( C1062 C3946 ) C1062_=_C3980( C1062 C3980 ) C1062_=_C3996( C1062 C3996 ) C1062_=_C4060( C1062 C4060 ) C1062_=_C4094( C1062 C4094 ) C1159_=_C1716( C1159 C1716 ) \nC1159_=_C1741( C1159 C1741 ) C1159_=_C2635( C1159 C2635 ) C1159_=_C2756( C1159 C2756 ) C1159_=_C3069( C1159 C3069 ) C1159_=_C3173( C1159 C3173 ) C1159_=_C3473( C1159 C3473 ) \nC1159_=_C3768( C1159 C3768 ) C1159_=_C3807( C1159 C3807 ) C1159_=_C3853( C1159 C3853 ) C1159_=_C4027( C1159 C4027 ) C1159_=_C4044( C1159 C4044 ) C1159_=_C4075( C1159 C4075 ) \nC1159_=_C4076( C1159 C4076 ) C1159_=_C4077( C1159 C4077 ) C1172_=_C1188( C1172 C1188 ) C1172_=_C1218( C1172 C1218 ) C1172_=_C1651( C1172 C1651 ) C1172_=_C1996( C1172 C1996 ) \nC1172_=_C2518( C1172 C2518 ) C1172_=_C2620( C1172 C2620 ) C1172_=_C2621( C1172 C2621 ) C1172_=_C2622( C1172 C2622 ) C1172_=_C2623( C1172 C2623 ) C1172_=_C2624( C1172 C2624 ) \nC1172_=_C2625( C1172 C2625 ) C1172_=_C2626( C1172 C2626 ) C1172_=_C2627( C1172 C2627 ) C1172_=_C2628( C1172 C2628 ) C1172_=_C2629( C1172 C2629 ) C1172_=_C2630( C1172 C2630 ) \nC1172_=_C2631( C1172 C2631 ) C1172_=_C2632( C1172 C2632 ) C1172_=_C2633( C1172 C2633 ) C1172_=_C2634( C1172 C2634 ) C1172_=_C2635( C1172 C2635 ) C1172_=_C2637( C1172 C2637 ) \nC1172_=_C2638( C1172 C2638 ) C1188_=_C1307( C1188 C1307 ) C1188_=_C3084( C1188 C3084 ) C1188_=_C3141( C1188 C3141 ) C1188_=_C3259( C1188 C3259 ) C1188_=_C3321( C1188 C3321 ) \nC1188_=_C3416( C1188 C3416 ) C1188_=_C3503( C1188 C3503 ) C1188_=_C3769( C1188 C3769 ) C1188_=_C3946( C1188 C3946 ) C1188_=_C3980( C1188 C3980 ) C1188_=_C3996( C1188 C3996 ) \nC1188_=_C4060( C1188 C4060 ) C1188_=_C4094( C1188 C4094 ) C1198_=_C1204( C1198 C1204 ) C1198_=_C1208( C1198 C1208 ) C1198_=_C1554( C1198 C1554 ) C1198_=_C2105( C1198 C2105 ) \nC1198_=_C2624( C1198 C2624 ) C1198_=_C3059( C1198 C3059 ) C1198_=_C3215( C1198 C3215 ) C1198_=_C3351( C1198 C3351 ) C1198_=_C3352( C1198 C3352 ) C1198_=_C3353( C1198 C3353 ) \nC1198_=_C3354( C1198 C3354 ) C1198_=_C3355( C1198 C3355 ) C1198_=_C3357( C1198 C3357 ) C1198_=_C3358( C1198 C3358 ) C1198_=_C3359( C1198 C3359 ) C1198_=_C3360( C1198 C3360 ) \nC1198_=_C3361( C1198 C3361 ) C1198_=_C3362( C1198 C3362 ) C1198_=_C3363( C1198 C3363 ) C1198_=_C3365( C1198 C3365 ) C1198_=_C3367( C1198 C3367 ) C1198_=_C3368( C1198 C3368 ) \nC1204_=_C1208( C1204 C1208 ) C1204_=_C1641( C1204 C1641 ) C1204_=_C1890( C1204 C1890 ) C1204_=_C2238( C1204 C2238 ) C1204_=_C3220( C1204 C3220 ) C1204_=_C3325( C1204 C3325 ) \nC1204_=_C3359( C1204 C3359 ) C1204_=_C3570( C1204 C3570 ) C1204_=_C3645( C1204 C3645 ) C1204_=_C3763( C1204 C3763 ) C1204_=_C3894( C1204 C3894 ) C1204_=_C3895( C1204 C3895 ) \nC1204_=_C3896( C1204 C3896 ) C1204_=_C3897( C1204 C3897 ) C1204_=_C3900( C1204 C3900 ) C1204_=_C3901( C1204 C3901 ) C1204_=_C3902( C1204 C3902 ) C1208_=_C1566( C1208 C1566 ) \nC1208_=_C1851( C1208 C1851 ) C1208_=_C2115( C1208 C2115 ) C1208_=_C2467( C1208 C2467 ) C1208_=_C2530( C1208 C2530 ) C1208_=_C3225( C1208 C3225 ) C1208_=_C3500( C1208 C3500 ) \nC1208_=_C3575( C1208 C3575 ) C1208_=_C3591( C1208 C3591 ) C1208_=_C3652( C1208 C3652 ) C1208_=_C3748( C1208 C3748 ) C1208_=_C3900( C1208 C3900 ) C1208_=_C3919( C1208 C3919 ) \nC1208_=_C4015( C1208 C4015 ) C1208_=_C4029( C1208 C4029 ) C1208_=_C4065( C1208 C4065 ) C1208_=_C4082( C1208 C4082 ) C1208_=_C4083( C1208 C4083 ) C1208_=_C4084( C1208 C4084 ) \nC1218_=_C1651( C1218 C1651 ) C1218_=_C1996( C1218 C1996 ) C1218_=_C2518( C1218 C2518 ) C1218_=_C2620( C1218 C2620 ) C1218_=_C2621( C1218 C2621 ) C1218_=_C2622( C1218 C2622 ) \nC1218_=_C2623( C1218 C2623 ) C1218_=_C2624( C1218 C2624 ) C1218_=_C2625( C1218 C2625 ) C1218_=_C2626( C1218 C2626 ) C1218_=_C2627( C1218 C2627 ) C1218_=_C2628( C1218 C2628 ) \nC1218_=_C2629( C1218 C2629 ) C1218_=_C2630( C1218 C2630 ) C1218_=_C2631( C1218 C2631 ) C1218_=_C2632( C1218 C2632 ) C1218_=_C2633( C1218 C2633 ) C1218_=_C2634( C1218 C2634 ) \nC1218_=_C2635( C1218 C2635 ) C1218_=_C2637( C1218 C2637 ) C1218_=_C2638( C1218 C2638 ) C1242_=_C1440( C1242 C1440 ) C1242_=_C1504( C1242 C1504 ) C1242_=_C1768( C1242 C1768 ) \nC1242_=_C2247( C1242 C2247 ) C1242_=_C2298( C1242 C2298 ) C1242_=_C2331( C1242 C2331 ) C1242_=_C2332( C1242 C2332 ) C1242_=_C2333( C1242 C2333 ) C1242_=_C2334( C1242 C2334 ) \nC1242_=_C2335( C1242 C2335 ) C1242_=_C2336( C1242 C2336 ) C1242_=_C2337( C1242 C2337 ) C1242_=_C2339( C1242 C2339 ) C1242_=_C2340( C1242 C2340 ) C1242_=_C2341( C1242 C2341 ) \nC1242_=_C2342( C1242 C2342 ) C1242_=_C2343( C1242 C2343 ) C1258_=_C1260( C1258 C1260 ) C1258_=_C1261( C1258 C1261 ) C1258_=_C1262( C1258 C1262 ) C1258_=_C1265( C1258 C1265 ) \nC1258_=_C1266( C1258 C1266 ) C1258_=_C1267( C1258 C1267 ) C1258_=_C1268( C1258 C1268 ) C1258_=_C1269( C1258 C1269 ) C1258_=_C1270( C1258 C1270 ) C1258_=_C1272( C1258 C1272 ) \nC1258_=_C1273( C1258 C1273 ) C1258_=_C1274( C1258 C1274 ) C1258_=_C1276( C1258 C1276 ) C1258_=_C1277( C1258 C1277 ) C1258_=_C1279( C1258 C1279 ) C1258_=_C1280( C1258 C1280 ) \nC1258_=_C1281( C1258 C1281 ) C1258_=_C1282( C1258 C1282 ) C1258_=_C1384( C1258 C1384 ) C1258_=_C1536( C1258 C1536 ) C1260_=_C1261( C1260 C1261 ) C1260_=_C1262( C1260 C1262 ) \nC1260_=_C1265( C1260 C1265 ) C1260_=_C1266( C1260 C1266 ) C1260_=_C1267( C1260 C1267 ) C1260_=_C1268( C1260 C1268 ) C1260_=_C1269( C1260 C1269 ) C1260_=_C1270( C1260 C1270 ) \nC1260_=_C1272( C1260 C1272 ) C1260_=_C1273( C1260 C1273 ) C1260_=_C1274( C1260 C1274 ) C1260_=_C1276( C1260 C1276 ) C1260_=_C1277( C1260 C1277 ) C1260_=_C1279( C1260 C1279 ) \nC1260_=_C1280( C1260 C1280 ) C1260_=_C1281( C1260 C1281 ) C1260_=_C1282( C1260 C1282 ) C1260_=_C1387( C1260 C1387 ) C1260_=_C1626( C1260 C1626 ) C1260_=_C1731( C1260 C1731 ) \nC1260_=_C1733( C1260 C1733 ) C1260_=_C1737( C1260 C1737 ) C1260_=_C1738( C1260 C1738 ) C1260_=_C1741( C1260 C1741 ) C1261_=_C1262( C1261 C1262 ) C1261_=_C1265( C1261 C1265 ) \nC1261_=_C1266( C1261 C1266 ) C1261_=_C1267( C1261 C1267 ) C1261_=_C1268( C1261 C1268 ) C1261_=_C1269( C1261 C1269 ) C1261_=_C1270( C1261 C1270 ) C1261_=_C1272( C1261 C1272 ) \nC1261_=_C1273( C1261 C1273 ) C1261_=_C1274( C1261 C1274 ) C1261_=_C1276( C1261 C1276 ) C1261_=_C1277( C1261 C1277 ) C1261_=_C1279( C1261 C1279 ) C1261_=_C1280( C1261 C1280 ) \nC1261_=_C1281( C1261 C1281 ) C1261_=_C1282( C1261 C1282 ) C1261_=_C2174( C1261 C2174 ) C1262_=_C1265( C1262 C1265 ) C1262_=_C1266( C1262 C1266 ) C1262_=_C1267( C1262 C1267 ) \nC1262_=_C1268( C1262 C1268 ) C1262_=_C1269( C1262 C1269 ) C1262_=_C1270( C1262 C1270 ) C1262_=_C1272( C1262 C1272 ) C1262_=_C1273( C1262 C1273 ) C1262_=_C1274( C1262 C1274 ) \nC1262_=_C1276( C1262 C1276 ) C1262_=_C1277( C1262 C1277 ) C1262_=_C1279( C1262 C1279 ) C1262_=_C1280( C1262 C1280 ) C1262_=_C1281( C1262 C1281 ) C1262_=_C1282( C1262 C1282 ) \nC1262_=_C2990( C1262 C2990 ) C1262_=_C2995( C1262 C2995 ) C1265_=_C1266( C1265 C1266 ) C1265_=_C1267( C1265 C1267 ) C1265_=_C1268( C1265 C1268 ) C1265_=_C1269( C1265 C1269 ) \nC1265_=_C1270( C1265 C1270 ) C1265_=_C1272( C1265 C1272 ) C1265_=_C1273( C1265 C1273 ) C1265_=_C1274( C1265 C1274 ) C1265_=_C1276( C1265 C1276 ) C1265_=_C1277( C1265 C1277 ) \nC1265_=_C1279( C1265 C1279 ) C1265_=_C1280( C1265 C1280 ) C1265_=_C1281( C1265 C1281 ) C1265_=_C1282( C1265 C1282 ) C1265_=_C1393( C1265 C1393 ) C1265_=_C3452( C1265 C3452 ) \nC1265_=_C3456( C1265 C3456 ) C1266_=_C1267( C1266 C1267 ) C1266_=_C1268( C1266 C1268 ) C1266_=_C1269( C1266 C1269 ) C1266_=_C1270( C1266 C1270 ) C1266_=_C1272( C1266 C1272 ) \nC1266_=_C1273( C1266 C1273 ) C1266_=_C1274( C1266 C1274 ) C1266_=_C1276( C1266 C1276 ) C1266_=_C1277( C1266 C1277 ) C1266_=_C1279( C1266 C1279 ) C1266_=_C1280( C1266 C1280 ) \nC1266_=_C1281( C1266 C1281 ) C1266_=_C1282( C1266 C1282 ) C1267_=_C1268( C1267 C1268 ) C1267_=_C1269( C1267 C1269 ) C1267_=_C1270( C1267 C1270 ) C1267_=_C1272( C1267 C1272 ) \nC1267_=_C1273( C1267 C1273 ) C1267_=_C1274( C1267 C1274 ) C1267_=_C1276( C1267 C1276 ) C1267_=_C1277( C1267 C1277 ) C1267_=_C1279( C1267 C1279 ) C1267_=_C1280( C1267 C1280 ) \nC1267_=_C1281( C1267 C1281 ) C1267_=_C1282( C1267 C1282 ) C1267_=_C1395( C1267 C1395 ) C1267_=_C3676( C1267 C3676 ) C1268_=_C1269( C1268 C1269 ) C1268_=_C1270( C1268 C1270 ) \nC1268_=_C1272( C1268 C1272 ) C1268_=_C1273( C1268 C1273 ) C1268_=_C1274( C1268 C1274 ) C1268_=_C1276( C1268 C1276 ) C1268_=_C1277( C1268 C1277 ) C1268_=_C1279( C1268 C1279 ) \nC1268_=_C1280( C1268 C1280 ) C1268_=_C1281( C1268 C1281 ) C1268_=_C1282( C1268 C1282 ) C1268_=_C1396( C1268 C1396 ) C1268_=_C3736( C1268 C3736 ) C1268_=_C3740( C1268 C3740 ) \nC1269_=_C1270( C1269 C1270 ) C1269_=_C1272( C1269 C1272 ) C1269_=_C1273( C1269 C1273 ) C1269_=_C1274( C1269 C1274 ) C1269_=_C1276( C1269 C1276 ) C1269_=_C1277( C1269 C1277 ) \nC1269_=_C1279( C1269 C1279 ) C1269_=_C1280( C1269 C1280 ) C1269_=_C1281( C1269 C1281 ) C1269_=_C1282( C1269 C1282 ) C1269_=_C1398( C1269 C1398 ) C1269_=_C1683( C1269 C1683 ) \nC1269_=_C2833( C1269 C2833 ) C1269_=_C3373( C1269 C3373 ) C1269_=_C3385( C1269 C3385 ) C1269_=_C3762( C1269 C3762 ) C1269_=_C3763( C1269 C3763 ) C1269_=_C3766( C1269 C3766 ) \nC1269_=_C3768( C1269 C3768 ) C1269_=_C3769( C1269 C3769 ) C1270_=_C1272( C1270 C1272 ) C1270_=_C1273( C1270 C1273 ) C1270_=_C1274( C1270 C1274 ) C1270_=_C1276( C1270 C1276 ) \nC1270_=_C1277( C1270 C1277 ) C1270_=_C1279( C1270 C1279 ) C1270_=_C1280( C1270 C1280 ) C1270_=_C1281( C1270 C1281 ) C1270_=_C1282( C1270 C1282 ) C1270_=_C3798( C1270 C3798 ) \nC1272_=_C1273( C1272 C1273 ) C1272_=_C1274( C1272 C1274 ) C1272_=_C1276( C1272 C1276 ) C1272_=_C1277( C1272 C1277 ) C1272_=_C1279( C1272 C1279 ) C1272_=_C1280( C1272 C1280 ) \nC1272_=_C1281(</w:t>
      </w:r>
    </w:p>
    <w:p>
      <w:pPr>
        <w:pStyle w:val="PreformattedText"/>
        <w:bidi w:val="0"/>
        <w:spacing w:before="0" w:after="0"/>
        <w:jc w:val="left"/>
        <w:rPr/>
      </w:pPr>
      <w:r>
        <w:rPr/>
        <w:t xml:space="preserve"> </w:t>
      </w:r>
      <w:r>
        <w:rPr/>
        <w:t>C1272 C1281 ) C1272_=_C1282( C1272 C1282 ) C1272_=_C1400( C1272 C1400 ) C1272_=_C1471( C1272 C1471 ) C1272_=_C1536( C1272 C1536 ) C1272_=_C1640( C1272 C1640 ) \nC1272_=_C1889( C1272 C1889 ) C1272_=_C2237( C1272 C2237 ) C1272_=_C2651( C1272 C2651 ) C1272_=_C2978( C1272 C2978 ) C1272_=_C3269( C1272 C3269 ) C1272_=_C3324( C1272 C3324 ) \nC1272_=_C3452( C1272 C3452 ) C1272_=_C3467( C1272 C3467 ) C1272_=_C3656( C1272 C3656 ) C1272_=_C3676( C1272 C3676 ) C1272_=_C3736( C1272 C3736 ) C1272_=_C3762( C1272 C3762 ) \nC1272_=_C3823( C1272 C3823 ) C1272_=_C3824( C1272 C3824 ) C1272_=_C3825( C1272 C3825 ) C1272_=_C3827( C1272 C3827 ) C1272_=_C3828( C1272 C3828 ) C1272_=_C3829( C1272 C3829 ) \nC1273_=_C1274( C1273 C1274 ) C1273_=_C1276( C1273 C1276 ) C1273_=_C1277( C1273 C1277 ) C1273_=_C1279( C1273 C1279 ) C1273_=_C1280( C1273 C1280 ) C1273_=_C1281( C1273 C1281 ) \nC1273_=_C1282( C1273 C1282 ) C1273_=_C2198( C1273 C2198 ) C1273_=_C2631( C1273 C2631 ) C1273_=_C3358( C1273 C3358 ) C1273_=_C3753( C1273 C3753 ) C1273_=_C3853( C1273 C3853 ) \nC1273_=_C3854( C1273 C3854 ) C1274_=_C1276( C1274 C1276 ) C1274_=_C1277( C1274 C1277 ) C1274_=_C1279( C1274 C1279 ) C1274_=_C1280( C1274 C1280 ) C1274_=_C1281( C1274 C1281 ) \nC1274_=_C1282( C1274 C1282 ) C1274_=_C1401( C1274 C1401 ) C1274_=_C3377( C1274 C3377 ) C1274_=_C3825( C1274 C3825 ) C1276_=_C1277( C1276 C1277 ) C1276_=_C1279( C1276 C1279 ) \nC1276_=_C1280( C1276 C1280 ) C1276_=_C1281( C1276 C1281 ) C1276_=_C1282( C1276 C1282 ) C1277_=_C1279( C1277 C1279 ) C1277_=_C1280( C1277 C1280 ) C1277_=_C1281( C1277 C1281 ) \nC1277_=_C1282( C1277 C1282 ) C1277_=_C4044( C1277 C4044 ) C1279_=_C1280( C1279 C1280 ) C1279_=_C1281( C1279 C1281 ) C1279_=_C1282( C1279 C1282 ) C1279_=_C2204( C1279 C2204 ) \nC1280_=_C1281( C1280 C1281 ) C1280_=_C1282( C1280 C1282 ) C1280_=_C4082( C1280 C4082 ) C1281_=_C1282( C1281 C1282 ) C1282_=_C1407( C1282 C1407 ) C1282_=_C3829( C1282 C3829 ) \nC1303_=_C1307( C1303 C1307 ) C1303_=_C1738( C1303 C1738 ) C1303_=_C2583( C1303 C2583 ) C1303_=_C2972( C1303 C2972 ) C1303_=_C3038( C1303 C3038 ) C1303_=_C3293( C1303 C3293 ) \nC1303_=_C3329( C1303 C3329 ) C1303_=_C3389( C1303 C3389 ) C1303_=_C3624( C1303 C3624 ) C1303_=_C3658( C1303 C3658 ) C1303_=_C3740( C1303 C3740 ) C1303_=_C3950( C1303 C3950 ) \nC1303_=_C4012( C1303 C4012 ) C1303_=_C4013( C1303 C4013 ) C1307_=_C3084( C1307 C3084 ) C1307_=_C3141( C1307 C3141 ) C1307_=_C3259( C1307 C3259 ) C1307_=_C3321( C1307 C3321 ) \nC1307_=_C3416( C1307 C3416 ) C1307_=_C3503( C1307 C3503 ) C1307_=_C3769( C1307 C3769 ) C1307_=_C3946( C1307 C3946 ) C1307_=_C3980( C1307 C3980 ) C1307_=_C3996( C1307 C3996 ) \nC1307_=_C4060( C1307 C4060 ) C1307_=_C4094( C1307 C4094 ) C1309_=_C1325( C1309 C1325 ) C1309_=_C1647( C1309 C1647 ) C1309_=_C1672( C1309 C1672 ) C1309_=_C1673( C1309 C1673 ) \nC1309_=_C1675( C1309 C1675 ) C1309_=_C1676( C1309 C1676 ) C1309_=_C1677( C1309 C1677 ) C1309_=_C1680( C1309 C1680 ) C1309_=_C1681( C1309 C1681 ) C1309_=_C1682( C1309 C1682 ) \nC1309_=_C1683( C1309 C1683 ) C1309_=_C1684( C1309 C1684 ) C1309_=_C1686( C1309 C1686 ) C1309_=_C1687( C1309 C1687 ) C1309_=_C1688( C1309 C1688 ) C1309_=_C1689( C1309 C1689 ) \nC1309_=_C1691( C1309 C1691 ) C1309_=_C1692( C1309 C1692 ) C1309_=_C1694( C1309 C1694 ) C1309_=_C1696( C1309 C1696 ) C1309_=_C1697( C1309 C1697 ) C1325_=_C1645( C1325 C1645 ) \nC1325_=_C1893( C1325 C1893 ) C1325_=_C2244( C1325 C2244 ) C1325_=_C2863( C1325 C2863 ) C1325_=_C3070( C1325 C3070 ) C1325_=_C3332( C1325 C3332 ) C1325_=_C3365( C1325 C3365 ) \nC1325_=_C3474( C1325 C3474 ) C1325_=_C3712( C1325 C3712 ) C1325_=_C3760( C1325 C3760 ) C1325_=_C3808( C1325 C3808 ) C1325_=_C3854( C1325 C3854 ) C1325_=_C3970( C1325 C3970 ) \nC1325_=_C3982( C1325 C3982 ) C1325_=_C4028( C1325 C4028 ) C1325_=_C4068( C1325 C4068 ) C1325_=_C4075( C1325 C4075 ) C1325_=_C4078( C1325 C4078 ) C1325_=_C4079( C1325 C4079 ) \nC1325_=_C4080( C1325 C4080 ) C1325_=_C4081( C1325 C4081 ) C1349_=_C1731( C1349 C1731 ) C1349_=_C2018( C1349 C2018 ) C1349_=_C2333( C1349 C2333 ) C1349_=_C2505( C1349 C2505 ) \nC1349_=_C3075( C1349 C3075 ) C1349_=_C3076( C1349 C3076 ) C1349_=_C3077( C1349 C3077 ) C1349_=_C3079( C1349 C3079 ) C1349_=_C3080( C1349 C3080 ) C1349_=_C3082( C1349 C3082 ) \nC1349_=_C3084( C1349 C3084 ) C1349_=_C3085( C1349 C3085 ) C1384_=_C1385( C1384 C1385 ) C1384_=_C1387( C1384 C1387 ) C1384_=_C1388( C1384 C1388 ) C1384_=_C1393( C1384 C1393 ) \nC1384_=_C1394( C1384 C1394 ) C1384_=_C1395( C1384 C1395 ) C1384_=_C1396( C1384 C1396 ) C1384_=_C1397( C1384 C1397 ) C1384_=_C1398( C1384 C1398 ) C1384_=_C1400( C1384 C1400 ) \nC1384_=_C1401( C1384 C1401 ) C1384_=_C1403( C1384 C1403 ) C1384_=_C1406( C1384 C1406 ) C1384_=_C1407( C1384 C1407 ) C1384_=_C1536( C1384 C1536 ) C1385_=_C1387( C1385 C1387 ) \nC1385_=_C1388( C1385 C1388 ) C1385_=_C1393( C1385 C1393 ) C1385_=_C1394( C1385 C1394 ) C1385_=_C1395( C1385 C1395 ) C1385_=_C1396( C1385 C1396 ) C1385_=_C1397( C1385 C1397 ) \nC1385_=_C1398( C1385 C1398 ) C1385_=_C1400( C1385 C1400 ) C1385_=_C1401( C1385 C1401 ) C1385_=_C1403( C1385 C1403 ) C1385_=_C1406( C1385 C1406 ) C1385_=_C1407( C1385 C1407 ) \nC1385_=_C1553( C1385 C1553 ) C1385_=_C1554( C1385 C1554 ) C1385_=_C1566( C1385 C1566 ) C1387_=_C1388( C1387 C1388 ) C1387_=_C1393( C1387 C1393 ) C1387_=_C1394( C1387 C1394 ) \nC1387_=_C1395( C1387 C1395 ) C1387_=_C1396( C1387 C1396 ) C1387_=_C1397( C1387 C1397 ) C1387_=_C1398( C1387 C1398 ) C1387_=_C1400( C1387 C1400 ) C1387_=_C1401( C1387 C1401 ) \nC1387_=_C1403( C1387 C1403 ) C1387_=_C1406( C1387 C1406 ) C1387_=_C1407( C1387 C1407 ) C1387_=_C1626( C1387 C1626 ) C1387_=_C1731( C1387 C1731 ) C1387_=_C1733( C1387 C1733 ) \nC1387_=_C1737( C1387 C1737 ) C1387_=_C1738( C1387 C1738 ) C1387_=_C1741( C1387 C1741 ) C1388_=_C1393( C1388 C1393 ) C1388_=_C1394( C1388 C1394 ) C1388_=_C1395( C1388 C1395 ) \nC1388_=_C1396( C1388 C1396 ) C1388_=_C1397( C1388 C1397 ) C1388_=_C1398( C1388 C1398 ) C1388_=_C1400( C1388 C1400 ) C1388_=_C1401( C1388 C1401 ) C1388_=_C1403( C1388 C1403 ) \nC1388_=_C1406( C1388 C1406 ) C1388_=_C1407( C1388 C1407 ) C1388_=_C2102( C1388 C2102 ) C1388_=_C2105( C1388 C2105 ) C1388_=_C2115( C1388 C2115 ) C1393_=_C1394( C1393 C1394 ) \nC1393_=_C1395( C1393 C1395 ) C1393_=_C1396( C1393 C1396 ) C1393_=_C1397( C1393 C1397 ) C1393_=_C1398( C1393 C1398 ) C1393_=_C1400( C1393 C1400 ) C1393_=_C1401( C1393 C1401 ) \nC1393_=_C1403( C1393 C1403 ) C1393_=_C1406( C1393 C1406 ) C1393_=_C1407( C1393 C1407 ) C1393_=_C3452( C1393 C3452 ) C1393_=_C3456( C1393 C3456 ) C1394_=_C1395( C1394 C1395 ) \nC1394_=_C1396( C1394 C1396 ) C1394_=_C1397( C1394 C1397 ) C1394_=_C1398( C1394 C1398 ) C1394_=_C1400( C1394 C1400 ) C1394_=_C1401( C1394 C1401 ) C1394_=_C1403( C1394 C1403 ) \nC1394_=_C1406( C1394 C1406 ) C1394_=_C1407( C1394 C1407 ) C1394_=_C3130( C1394 C3130 ) C1394_=_C3352( C1394 C3352 ) C1394_=_C3500( C1394 C3500 ) C1394_=_C3503( C1394 C3503 ) \nC1395_=_C1396( C1395 C1396 ) C1395_=_C1397( C1395 C1397 ) C1395_=_C1398( C1395 C1398 ) C1395_=_C1400( C1395 C1400 ) C1395_=_C1401( C1395 C1401 ) C1395_=_C1403( C1395 C1403 ) \nC1395_=_C1406( C1395 C1406 ) C1395_=_C1407( C1395 C1407 ) C1395_=_C3676( C1395 C3676 ) C1396_=_C1397( C1396 C1397 ) C1396_=_C1398( C1396 C1398 ) C1396_=_C1400( C1396 C1400 ) \nC1396_=_C1401( C1396 C1401 ) C1396_=_C1403( C1396 C1403 ) C1396_=_C1406( C1396 C1406 ) C1396_=_C1407( C1396 C1407 ) C1396_=_C3736( C1396 C3736 ) C1396_=_C3740( C1396 C3740 ) \nC1397_=_C1398( C1397 C1398 ) C1397_=_C1400( C1397 C1400 ) C1397_=_C1401( C1397 C1401 ) C1397_=_C1403( C1397 C1403 ) C1397_=_C1406( C1397 C1406 ) C1397_=_C1407( C1397 C1407 ) \nC1397_=_C3133( C1397 C3133 ) C1397_=_C3355( C1397 C3355 ) C1397_=_C3748( C1397 C3748 ) C1398_=_C1400( C1398 C1400 ) C1398_=_C1401( C1398 C1401 ) C1398_=_C1403( C1398 C1403 ) \nC1398_=_C1406( C1398 C1406 ) C1398_=_C1407( C1398 C1407 ) C1398_=_C1683( C1398 C1683 ) C1398_=_C2833( C1398 C2833 ) C1398_=_C3373( C1398 C3373 ) C1398_=_C3385( C1398 C3385 ) \nC1398_=_C3762( C1398 C3762 ) C1398_=_C3763( C1398 C3763 ) C1398_=_C3766( C1398 C3766 ) C1398_=_C3768( C1398 C3768 ) C1398_=_C3769( C1398 C3769 ) C1400_=_C1401( C1400 C1401 ) \nC1400_=_C1403( C1400 C1403 ) C1400_=_C1406( C1400 C1406 ) C1400_=_C1407( C1400 C1407 ) C1400_=_C1471( C1400 C1471 ) C1400_=_C1536( C1400 C1536 ) C1400_=_C1640( C1400 C1640 ) \nC1400_=_C1889( C1400 C1889 ) C1400_=_C2237( C1400 C2237 ) C1400_=_C2651( C1400 C2651 ) C1400_=_C2978( C1400 C2978 ) C1400_=_C3269( C1400 C3269 ) C1400_=_C3324( C1400 C3324 ) \nC1400_=_C3452( C1400 C3452 ) C1400_=_C3467( C1400 C3467 ) C1400_=_C3656( C1400 C3656 ) C1400_=_C3676( C1400 C3676 ) C1400_=_C3736( C1400 C3736 ) C1400_=_C3762( C1400 C3762 ) \nC1400_=_C3823( C1400 C3823 ) C1400_=_C3824( C1400 C3824 ) C1400_=_C3825( C1400 C3825 ) C1400_=_C3827( C1400 C3827 ) C1400_=_C3828( C1400 C3828 ) C1400_=_C3829( C1400 C3829 ) \nC1401_=_C1403( C1401 C1403 ) C1401_=_C1406( C1401 C1406 ) C1401_=_C1407( C1401 C1407 ) C1401_=_C3377( C1401 C3377 ) C1401_=_C3825( C1401 C3825 ) C1403_=_C1406( C1403 C1406 ) \nC1403_=_C1407( C1403 C1407 ) C1403_=_C3138( C1403 C3138 ) C1403_=_C3363( C1403 C3363 ) C1403_=_C4065( C1403 C4065 ) C1406_=_C1407( C1406 C1407 ) C1406_=_C3140( C1406 C3140 ) \nC1406_=_C3367( C1406 C3367 ) C1406_=_C3820( C1406 C3820 ) C1406_=_C4083( C1406 C4083 ) C1407_=_C3829( C1407 C3829 ) C1420_=_C2351( C1420 C2351 ) C1420_=_C2371( C1420 C2371 ) \nC1420_=_C2604( C1420 C2604 ) C1420_=_C2990( C1420 C2990 ) C1420_=_C3086( C1420 C3086 ) C1420_=_C3370( C1420 C3370 ) C1420_=_C3371( C1420 C3371 ) C1420_=_C3372( C1420 C3372 ) \nC1420_=_C3373( C1420 C3373 ) C1420_=_C3375( C1420 C3375 ) C1420_=_C3376( C1420 C3376 ) C1420_=_C3377( C1420 C3377 ) C1420_=_C3378( C1420 C3378 ) C1420_=_C3380( C1420 C3380 ) \nC1440_=_C1448( C1440 C1448 ) C1440_=_C1451( C1440 C1451 ) C1440_=_C1504( C1440 C1504 ) C1440_=_C1768( C1440 C1768 ) C1440_=_C2247( C1440 C2247 ) C1440_=_C2298( C1440 C2298 ) \nC1440_=_C2331( C1440 C2331 ) C1440_=_C2332( C1440 C2332 ) C1440_=_C2333(</w:t>
      </w:r>
    </w:p>
    <w:p>
      <w:pPr>
        <w:pStyle w:val="PreformattedText"/>
        <w:bidi w:val="0"/>
        <w:spacing w:before="0" w:after="0"/>
        <w:jc w:val="left"/>
        <w:rPr/>
      </w:pPr>
      <w:r>
        <w:rPr/>
        <w:t xml:space="preserve"> </w:t>
      </w:r>
      <w:r>
        <w:rPr/>
        <w:t>C1440 C2333 ) C1440_=_C2334( C1440 C2334 ) C1440_=_C2335( C1440 C2335 ) C1440_=_C2336( C1440 C2336 ) \nC1440_=_C2337( C1440 C2337 ) C1440_=_C2339( C1440 C2339 ) C1440_=_C2340( C1440 C2340 ) C1440_=_C2341( C1440 C2341 ) C1440_=_C2342( C1440 C2342 ) C1440_=_C2343( C1440 C2343 ) \nC1448_=_C1451( C1448 C1451 ) C1448_=_C1491( C1448 C1491 ) C1448_=_C2269( C1448 C2269 ) C1448_=_C2781( C1448 C2781 ) C1448_=_C3030( C1448 C3030 ) C1448_=_C3129( C1448 C3129 ) \nC1448_=_C3178( C1448 C3178 ) C1448_=_C3230( C1448 C3230 ) C1448_=_C3283( C1448 C3283 ) C1448_=_C3382( C1448 C3382 ) C1448_=_C3383( C1448 C3383 ) C1448_=_C3384( C1448 C3384 ) \nC1448_=_C3385( C1448 C3385 ) C1448_=_C3387( C1448 C3387 ) C1448_=_C3388( C1448 C3388 ) C1448_=_C3389( C1448 C3389 ) C1448_=_C3391( C1448 C3391 ) C1448_=_C3392( C1448 C3392 ) \nC1451_=_C1495( C1451 C1495 ) C1451_=_C1662( C1451 C1662 ) C1451_=_C1682( C1451 C1682 ) C1451_=_C2274( C1451 C2274 ) C1451_=_C2628( C1451 C2628 ) C1451_=_C2662( C1451 C2662 ) \nC1451_=_C2785( C1451 C2785 ) C1451_=_C2893( C1451 C2893 ) C1451_=_C3061( C1451 C3061 ) C1451_=_C3235( C1451 C3235 ) C1451_=_C3287( C1451 C3287 ) C1451_=_C3300( C1451 C3300 ) \nC1451_=_C3384( C1451 C3384 ) C1451_=_C3465( C1451 C3465 ) C1451_=_C3568( C1451 C3568 ) C1451_=_C3752( C1451 C3752 ) C1451_=_C3753( C1451 C3753 ) C1451_=_C3754( C1451 C3754 ) \nC1451_=_C3755( C1451 C3755 ) C1451_=_C3756( C1451 C3756 ) C1451_=_C3757( C1451 C3757 ) C1451_=_C3758( C1451 C3758 ) C1451_=_C3760( C1451 C3760 ) C1451_=_C3761( C1451 C3761 ) \nC1471_=_C1536( C1471 C1536 ) C1471_=_C1640( C1471 C1640 ) C1471_=_C1889( C1471 C1889 ) C1471_=_C2237( C1471 C2237 ) C1471_=_C2651( C1471 C2651 ) C1471_=_C2978( C1471 C2978 ) \nC1471_=_C3269( C1471 C3269 ) C1471_=_C3324( C1471 C3324 ) C1471_=_C3452( C1471 C3452 ) C1471_=_C3467( C1471 C3467 ) C1471_=_C3656( C1471 C3656 ) C1471_=_C3676( C1471 C3676 ) \nC1471_=_C3736( C1471 C3736 ) C1471_=_C3762( C1471 C3762 ) C1471_=_C3823( C1471 C3823 ) C1471_=_C3824( C1471 C3824 ) C1471_=_C3825( C1471 C3825 ) C1471_=_C3827( C1471 C3827 ) \nC1471_=_C3828( C1471 C3828 ) C1471_=_C3829( C1471 C3829 ) C1491_=_C1495( C1491 C1495 ) C1491_=_C2269( C1491 C2269 ) C1491_=_C2781( C1491 C2781 ) C1491_=_C3030( C1491 C3030 ) \nC1491_=_C3129( C1491 C3129 ) C1491_=_C3178( C1491 C3178 ) C1491_=_C3230( C1491 C3230 ) C1491_=_C3283( C1491 C3283 ) C1491_=_C3382( C1491 C3382 ) C1491_=_C3383( C1491 C3383 ) \nC1491_=_C3384( C1491 C3384 ) C1491_=_C3385( C1491 C3385 ) C1491_=_C3387( C1491 C3387 ) C1491_=_C3388( C1491 C3388 ) C1491_=_C3389( C1491 C3389 ) C1491_=_C3391( C1491 C3391 ) \nC1491_=_C3392( C1491 C3392 ) C1495_=_C1662( C1495 C1662 ) C1495_=_C1682( C1495 C1682 ) C1495_=_C2274( C1495 C2274 ) C1495_=_C2628( C1495 C2628 ) C1495_=_C2662( C1495 C2662 ) \nC1495_=_C2785( C1495 C2785 ) C1495_=_C2893( C1495 C2893 ) C1495_=_C3061( C1495 C3061 ) C1495_=_C3235( C1495 C3235 ) C1495_=_C3287( C1495 C3287 ) C1495_=_C3300( C1495 C3300 ) \nC1495_=_C3384( C1495 C3384 ) C1495_=_C3465( C1495 C3465 ) C1495_=_C3568( C1495 C3568 ) C1495_=_C3752( C1495 C3752 ) C1495_=_C3753( C1495 C3753 ) C1495_=_C3754( C1495 C3754 ) \nC1495_=_C3755( C1495 C3755 ) C1495_=_C3756( C1495 C3756 ) C1495_=_C3757( C1495 C3757 ) C1495_=_C3758( C1495 C3758 ) C1495_=_C3760( C1495 C3760 ) C1495_=_C3761( C1495 C3761 ) \nC1504_=_C1513( C1504 C1513 ) C1504_=_C1768( C1504 C1768 ) C1504_=_C2247( C1504 C2247 ) C1504_=_C2298( C1504 C2298 ) C1504_=_C2331( C1504 C2331 ) C1504_=_C2332( C1504 C2332 ) \nC1504_=_C2333( C1504 C2333 ) C1504_=_C2334( C1504 C2334 ) C1504_=_C2335( C1504 C2335 ) C1504_=_C2336( C1504 C2336 ) C1504_=_C2337( C1504 C2337 ) C1504_=_C2339( C1504 C2339 ) \nC1504_=_C2340( C1504 C2340 ) C1504_=_C2341( C1504 C2341 ) C1504_=_C2342( C1504 C2342 ) C1504_=_C2343( C1504 C2343 ) C1513_=_C1733( C1513 C1733 ) C1513_=_C2558( C1513 C2558 ) \nC1513_=_C2715( C1513 C2715 ) C1513_=_C2945( C1513 C2945 ) C1513_=_C2959( C1513 C2959 ) C1513_=_C3028( C1513 C3028 ) C1513_=_C3178( C1513 C3178 ) C1513_=_C3179( C1513 C3179 ) \nC1513_=_C3180( C1513 C3180 ) C1513_=_C3181( C1513 C3181 ) C1513_=_C3183( C1513 C3183 ) C1513_=_C3184( C1513 C3184 ) C1513_=_C3185( C1513 C3185 ) C1513_=_C3187( C1513 C3187 ) \nC1536_=_C1640( C1536 C1640 ) C1536_=_C1889( C1536 C1889 ) C1536_=_C2237( C1536 C2237 ) C1536_=_C2651( C1536 C2651 ) C1536_=_C2978( C1536 C2978 ) C1536_=_C3269( C1536 C3269 ) \nC1536_=_C3324( C1536 C3324 ) C1536_=_C3452( C1536 C3452 ) C1536_=_C3467( C1536 C3467 ) C1536_=_C3656( C1536 C3656 ) C1536_=_C3676( C1536 C3676 ) C1536_=_C3736( C1536 C3736 ) \nC1536_=_C3762( C1536 C3762 ) C1536_=_C3823( C1536 C3823 ) C1536_=_C3824( C1536 C3824 ) C1536_=_C3825( C1536 C3825 ) C1536_=_C3827( C1536 C3827 ) C1536_=_C3828( C1536 C3828 ) \nC1536_=_C3829( C1536 C3829 ) C1553_=_C1554( C1553 C1554 ) C1553_=_C1566( C1553 C1566 ) C1553_=_C2102( C1553 C2102 ) C1553_=_C2334( C1553 C2334 ) C1553_=_C3027( C1553 C3027 ) \nC1553_=_C3129( C1553 C3129 ) C1553_=_C3130( C1553 C3130 ) C1553_=_C3131( C1553 C3131 ) C1553_=_C3132( C1553 C3132 ) C1553_=_C3133( C1553 C3133 ) C1553_=_C3134( C1553 C3134 ) \nC1553_=_C3135( C1553 C3135 ) C1553_=_C3137( C1553 C3137 ) C1553_=_C3138( C1553 C3138 ) C1553_=_C3140( C1553 C3140 ) C1553_=_C3141( C1553 C3141 ) C1554_=_C1566( C1554 C1566 ) \nC1554_=_C2105( C1554 C2105 ) C1554_=_C2624( C1554 C2624 ) C1554_=_C3059( C1554 C3059 ) C1554_=_C3215( C1554 C3215 ) C1554_=_C3351( C1554 C3351 ) C1554_=_C3352( C1554 C3352 ) \nC1554_=_C3353( C1554 C3353 ) C1554_=_C3354( C1554 C3354 ) C1554_=_C3355( C1554 C3355 ) C1554_=_C3357( C1554 C3357 ) C1554_=_C3358( C1554 C3358 ) C1554_=_C3359( C1554 C3359 ) \nC1554_=_C3360( C1554 C3360 ) C1554_=_C3361( C1554 C3361 ) C1554_=_C3362( C1554 C3362 ) C1554_=_C3363( C1554 C3363 ) C1554_=_C3365( C1554 C3365 ) C1554_=_C3367( C1554 C3367 ) \nC1554_=_C3368( C1554 C3368 ) C1566_=_C1851( C1566 C1851 ) C1566_=_C2115( C1566 C2115 ) C1566_=_C2467( C1566 C2467 ) C1566_=_C2530( C1566 C2530 ) C1566_=_C3225( C1566 C3225 ) \nC1566_=_C3500( C1566 C3500 ) C1566_=_C3575( C1566 C3575 ) C1566_=_C3591( C1566 C3591 ) C1566_=_C3652( C1566 C3652 ) C1566_=_C3748( C1566 C3748 ) C1566_=_C3900( C1566 C3900 ) \nC1566_=_C3919( C1566 C3919 ) C1566_=_C4015( C1566 C4015 ) C1566_=_C4029( C1566 C4029 ) C1566_=_C4065( C1566 C4065 ) C1566_=_C4082( C1566 C4082 ) C1566_=_C4083( C1566 C4083 ) \nC1566_=_C4084( C1566 C4084 ) C1617_=_C1714( C1617 C1714 ) C1617_=_C1737( C1617 C1737 ) C1617_=_C1888( C1617 C1888 ) C1617_=_C1987( C1617 C1987 ) C1617_=_C2430( C1617 C2430 ) \nC1617_=_C2678( C1617 C2678 ) C1617_=_C2722( C1617 C2722 ) C1617_=_C2771( C1617 C2771 ) C1617_=_C2995( C1617 C2995 ) C1617_=_C3197( C1617 C3197 ) C1617_=_C3268( C1617 C3268 ) \nC1617_=_C3342( C1617 C3342 ) C1617_=_C3408( C1617 C3408 ) C1617_=_C3459( C1617 C3459 ) C1617_=_C3551( C1617 C3551 ) C1617_=_C3560( C1617 C3560 ) C1617_=_C3607( C1617 C3607 ) \nC1617_=_C3819( C1617 C3819 ) C1617_=_C3820( C1617 C3820 ) C1617_=_C3821( C1617 C3821 ) C1625_=_C1626( C1625 C1626 ) C1625_=_C1627( C1625 C1627 ) C1625_=_C1628( C1625 C1628 ) \nC1625_=_C1629( C1625 C1629 ) C1625_=_C1630( C1625 C1630 ) C1625_=_C1631( C1625 C1631 ) C1625_=_C1632( C1625 C1632 ) C1625_=_C1634( C1625 C1634 ) C1625_=_C1636( C1625 C1636 ) \nC1625_=_C1637( C1625 C1637 ) C1625_=_C1638( C1625 C1638 ) C1625_=_C1640( C1625 C1640 ) C1625_=_C1641( C1625 C1641 ) C1625_=_C1642( C1625 C1642 ) C1625_=_C1645( C1625 C1645 ) \nC1625_=_C1646( C1625 C1646 ) C1625_=_C1714( C1625 C1714 ) C1625_=_C1716( C1625 C1716 ) C1626_=_C1627( C1626 C1627 ) C1626_=_C1628( C1626 C1628 ) C1626_=_C1629( C1626 C1629 ) \nC1626_=_C1630( C1626 C1630 ) C1626_=_C1631( C1626 C1631 ) C1626_=_C1632( C1626 C1632 ) C1626_=_C1634( C1626 C1634 ) C1626_=_C1636( C1626 C1636 ) C1626_=_C1637( C1626 C1637 ) \nC1626_=_C1638( C1626 C1638 ) C1626_=_C1640( C1626 C1640 ) C1626_=_C1641( C1626 C1641 ) C1626_=_C1642( C1626 C1642 ) C1626_=_C1645( C1626 C1645 ) C1626_=_C1646( C1626 C1646 ) \nC1626_=_C1731( C1626 C1731 ) C1626_=_C1733( C1626 C1733 ) C1626_=_C1737( C1626 C1737 ) C1626_=_C1738( C1626 C1738 ) C1626_=_C1741( C1626 C1741 ) C1627_=_C1628( C1627 C1628 ) \nC1627_=_C1629( C1627 C1629 ) C1627_=_C1630( C1627 C1630 ) C1627_=_C1631( C1627 C1631 ) C1627_=_C1632( C1627 C1632 ) C1627_=_C1634( C1627 C1634 ) C1627_=_C1636( C1627 C1636 ) \nC1627_=_C1637( C1627 C1637 ) C1627_=_C1638( C1627 C1638 ) C1627_=_C1640( C1627 C1640 ) C1627_=_C1641( C1627 C1641 ) C1627_=_C1642( C1627 C1642 ) C1627_=_C1645( C1627 C1645 ) \nC1627_=_C1646( C1627 C1646 ) C1627_=_C1876( C1627 C1876 ) C1627_=_C1888( C1627 C1888 ) C1627_=_C1889( C1627 C1889 ) C1627_=_C1890( C1627 C1890 ) C1627_=_C1893( C1627 C1893 ) \nC1628_=_C1629( C1628 C1629 ) C1628_=_C1630( C1628 C1630 ) C1628_=_C1631( C1628 C1631 ) C1628_=_C1632( C1628 C1632 ) C1628_=_C1634( C1628 C1634 ) C1628_=_C1636( C1628 C1636 ) \nC1628_=_C1637( C1628 C1637 ) C1628_=_C1638( C1628 C1638 ) C1628_=_C1640( C1628 C1640 ) C1628_=_C1641( C1628 C1641 ) C1628_=_C1642( C1628 C1642 ) C1628_=_C1645( C1628 C1645 ) \nC1628_=_C1646( C1628 C1646 ) C1628_=_C1855( C1628 C1855 ) C1628_=_C1876( C1628 C1876 ) C1628_=_C2075( C1628 C2075 ) C1628_=_C2139( C1628 C2139 ) C1628_=_C2174( C1628 C2174 ) \nC1628_=_C2190( C1628 C2190 ) C1628_=_C2191( C1628 C2191 ) C1628_=_C2192( C1628 C2192 ) C1628_=_C2193( C1628 C2193 ) C1628_=_C2194( C1628 C2194 ) C1628_=_C2195( C1628 C2195 ) \nC1628_=_C2196( C1628 C2196 ) C1628_=_C2198( C1628 C2198 ) C1628_=_C2200( C1628 C2200 ) C1628_=_C2201( C1628 C2201 ) C1628_=_C2202( C1628 C2202 ) C1628_=_C2204( C1628 C2204 ) \nC1628_=_C2205( C1628 C2205 ) C1628_=_C2206( C1628 C2206 ) C1629_=_C1630( C1629 C1630 ) C1629_=_C1631( C1629 C1631 ) C1629_=_C1632( C1629 C1632 ) C1629_=_C1634( C1629 C1634 ) \nC1629_=_C1636( C1629 C1636 ) C1629_=_C1637( C1629 C1637 ) C1629_=_C1638( C1629 C1638 ) C1629_=_C1640( C1629 C1640 ) C1629_=_C1641( C1629 C1641 ) C1629_=_C1642( C1629 C1642 ) \nC1629_=_C1645( C1629 C1645 ) C1629_=_C1646( C1629 C1646 ) C1629_=_C2190( C1629 C2190 ) C1629_=_C2237( C1629 C2237 ) C1629_=_C2238(</w:t>
      </w:r>
    </w:p>
    <w:p>
      <w:pPr>
        <w:pStyle w:val="PreformattedText"/>
        <w:bidi w:val="0"/>
        <w:spacing w:before="0" w:after="0"/>
        <w:jc w:val="left"/>
        <w:rPr/>
      </w:pPr>
      <w:r>
        <w:rPr/>
        <w:t xml:space="preserve"> </w:t>
      </w:r>
      <w:r>
        <w:rPr/>
        <w:t>C1629 C2238 ) C1629_=_C2244( C1629 C2244 ) \nC1630_=_C1631( C1630 C1631 ) C1630_=_C1632( C1630 C1632 ) C1630_=_C1634( C1630 C1634 ) C1630_=_C1636( C1630 C1636 ) C1630_=_C1637( C1630 C1637 ) C1630_=_C1638( C1630 C1638 ) \nC1630_=_C1640( C1630 C1640 ) C1630_=_C1641( C1630 C1641 ) C1630_=_C1642( C1630 C1642 ) C1630_=_C1645( C1630 C1645 ) C1630_=_C1646( C1630 C1646 ) C1630_=_C1809( C1630 C1809 ) \nC1630_=_C2418( C1630 C2418 ) C1630_=_C2430( C1630 C2430 ) C1630_=_C2432( C1630 C2432 ) C1631_=_C1632( C1631 C1632 ) C1631_=_C1634( C1631 C1634 ) C1631_=_C1636( C1631 C1636 ) \nC1631_=_C1637( C1631 C1637 ) C1631_=_C1638( C1631 C1638 ) C1631_=_C1640( C1631 C1640 ) C1631_=_C1641( C1631 C1641 ) C1631_=_C1642( C1631 C1642 ) C1631_=_C1645( C1631 C1645 ) \nC1631_=_C1646( C1631 C1646 ) C1631_=_C2651( C1631 C2651 ) C1632_=_C1634( C1632 C1634 ) C1632_=_C1636( C1632 C1636 ) C1632_=_C1637( C1632 C1637 ) C1632_=_C1638( C1632 C1638 ) \nC1632_=_C1640( C1632 C1640 ) C1632_=_C1641( C1632 C1641 ) C1632_=_C1642( C1632 C1642 ) C1632_=_C1645( C1632 C1645 ) C1632_=_C1646( C1632 C1646 ) C1634_=_C1636( C1634 C1636 ) \nC1634_=_C1637( C1634 C1637 ) C1634_=_C1638( C1634 C1638 ) C1634_=_C1640( C1634 C1640 ) C1634_=_C1641( C1634 C1641 ) C1634_=_C1642( C1634 C1642 ) C1634_=_C1645( C1634 C1645 ) \nC1634_=_C1646( C1634 C1646 ) C1636_=_C1637( C1636 C1637 ) C1636_=_C1638( C1636 C1638 ) C1636_=_C1640( C1636 C1640 ) C1636_=_C1641( C1636 C1641 ) C1636_=_C1642( C1636 C1642 ) \nC1636_=_C1645( C1636 C1645 ) C1636_=_C1646( C1636 C1646 ) C1636_=_C3230( C1636 C3230 ) C1636_=_C3235( C1636 C3235 ) C1637_=_C1638( C1637 C1638 ) C1637_=_C1640( C1637 C1640 ) \nC1637_=_C1641( C1637 C1641 ) C1637_=_C1642( C1637 C1642 ) C1637_=_C1645( C1637 C1645 ) C1637_=_C1646( C1637 C1646 ) C1637_=_C2196( C1637 C2196 ) C1637_=_C3324( C1637 C3324 ) \nC1637_=_C3325( C1637 C3325 ) C1637_=_C3329( C1637 C3329 ) C1637_=_C3332( C1637 C3332 ) C1638_=_C1640( C1638 C1640 ) C1638_=_C1641( C1638 C1641 ) C1638_=_C1642( C1638 C1642 ) \nC1638_=_C1645( C1638 C1645 ) C1638_=_C1646( C1638 C1646 ) C1638_=_C2336( C1638 C2336 ) C1640_=_C1641( C1640 C1641 ) C1640_=_C1642( C1640 C1642 ) C1640_=_C1645( C1640 C1645 ) \nC1640_=_C1646( C1640 C1646 ) C1640_=_C1889( C1640 C1889 ) C1640_=_C2237( C1640 C2237 ) C1640_=_C2651( C1640 C2651 ) C1640_=_C2978( C1640 C2978 ) C1640_=_C3269( C1640 C3269 ) \nC1640_=_C3324( C1640 C3324 ) C1640_=_C3452( C1640 C3452 ) C1640_=_C3467( C1640 C3467 ) C1640_=_C3656( C1640 C3656 ) C1640_=_C3676( C1640 C3676 ) C1640_=_C3736( C1640 C3736 ) \nC1640_=_C3762( C1640 C3762 ) C1640_=_C3823( C1640 C3823 ) C1640_=_C3824( C1640 C3824 ) C1640_=_C3825( C1640 C3825 ) C1640_=_C3827( C1640 C3827 ) C1640_=_C3828( C1640 C3828 ) \nC1640_=_C3829( C1640 C3829 ) C1641_=_C1642( C1641 C1642 ) C1641_=_C1645( C1641 C1645 ) C1641_=_C1646( C1641 C1646 ) C1641_=_C1890( C1641 C1890 ) C1641_=_C2238( C1641 C2238 ) \nC1641_=_C3220( C1641 C3220 ) C1641_=_C3325( C1641 C3325 ) C1641_=_C3359( C1641 C3359 ) C1641_=_C3570( C1641 C3570 ) C1641_=_C3645( C1641 C3645 ) C1641_=_C3763( C1641 C3763 ) \nC1641_=_C3894( C1641 C3894 ) C1641_=_C3895( C1641 C3895 ) C1641_=_C3896( C1641 C3896 ) C1641_=_C3897( C1641 C3897 ) C1641_=_C3900( C1641 C3900 ) C1641_=_C3901( C1641 C3901 ) \nC1641_=_C3902( C1641 C3902 ) C1642_=_C1645( C1642 C1645 ) C1642_=_C1646( C1642 C1646 ) C1642_=_C1687( C1642 C1687 ) C1642_=_C2200( C1642 C2200 ) C1642_=_C3824( C1642 C3824 ) \nC1642_=_C3895( C1642 C3895 ) C1642_=_C3970( C1642 C3970 ) C1645_=_C1646( C1645 C1646 ) C1645_=_C1893( C1645 C1893 ) C1645_=_C2244( C1645 C2244 ) C1645_=_C2863( C1645 C2863 ) \nC1645_=_C3070( C1645 C3070 ) C1645_=_C3332( C1645 C3332 ) C1645_=_C3365( C1645 C3365 ) C1645_=_C3474( C1645 C3474 ) C1645_=_C3712( C1645 C3712 ) C1645_=_C3760( C1645 C3760 ) \nC1645_=_C3808( C1645 C3808 ) C1645_=_C3854( C1645 C3854 ) C1645_=_C3970( C1645 C3970 ) C1645_=_C3982( C1645 C3982 ) C1645_=_C4028( C1645 C4028 ) C1645_=_C4068( C1645 C4068 ) \nC1645_=_C4075( C1645 C4075 ) C1645_=_C4078( C1645 C4078 ) C1645_=_C4079( C1645 C4079 ) C1645_=_C4080( C1645 C4080 ) C1645_=_C4081( C1645 C4081 ) C1646_=_C2205( C1646 C2205 ) \nC1646_=_C3827( C1646 C3827 ) C1646_=_C3901( C1646 C3901 ) C1646_=_C4078( C1646 C4078 ) C1647_=_C1648( C1647 C1648 ) C1647_=_C1651( C1647 C1651 ) C1647_=_C1662( C1647 C1662 ) \nC1647_=_C1672( C1647 C1672 ) C1647_=_C1673( C1647 C1673 ) C1647_=_C1675( C1647 C1675 ) C1647_=_C1676( C1647 C1676 ) C1647_=_C1677( C1647 C1677 ) C1647_=_C1680( C1647 C1680 ) \nC1647_=_C1681( C1647 C1681 ) C1647_=_C1682( C1647 C1682 ) C1647_=_C1683( C1647 C1683 ) C1647_=_C1684( C1647 C1684 ) C1647_=_C1686( C1647 C1686 ) C1647_=_C1687( C1647 C1687 ) \nC1647_=_C1688( C1647 C1688 ) C1647_=_C1689( C1647 C1689 ) C1647_=_C1691( C1647 C1691 ) C1647_=_C1692( C1647 C1692 ) C1647_=_C1694( C1647 C1694 ) C1647_=_C1696( C1647 C1696 ) \nC1647_=_C1697( C1647 C1697 ) C1648_=_C1651( C1648 C1651 ) C1648_=_C1662( C1648 C1662 ) C1648_=_C1672( C1648 C1672 ) C1648_=_C1807( C1648 C1807 ) C1648_=_C1808( C1648 C1808 ) \nC1648_=_C1809( C1648 C1809 ) C1648_=_C1810( C1648 C1810 ) C1648_=_C1811( C1648 C1811 ) C1648_=_C1812( C1648 C1812 ) C1648_=_C1813( C1648 C1813 ) C1648_=_C1814( C1648 C1814 ) \nC1648_=_C1815( C1648 C1815 ) C1648_=_C1816( C1648 C1816 ) C1648_=_C1817( C1648 C1817 ) C1648_=_C1818( C1648 C1818 ) C1648_=_C1819( C1648 C1819 ) C1648_=_C1820( C1648 C1820 ) \nC1648_=_C1821( C1648 C1821 ) C1648_=_C1823( C1648 C1823 ) C1648_=_C1824( C1648 C1824 ) C1648_=_C1825( C1648 C1825 ) C1648_=_C1826( C1648 C1826 ) C1648_=_C1827( C1648 C1827 ) \nC1648_=_C1828( C1648 C1828 ) C1648_=_C1829( C1648 C1829 ) C1648_=_C1830( C1648 C1830 ) C1648_=_C1831( C1648 C1831 ) C1648_=_C1832( C1648 C1832 ) C1651_=_C1662( C1651 C1662 ) \nC1651_=_C1996( C1651 C1996 ) C1651_=_C2518( C1651 C2518 ) C1651_=_C2620( C1651 C2620 ) C1651_=_C2621( C1651 C2621 ) C1651_=_C2622( C1651 C2622 ) C1651_=_C2623( C1651 C2623 ) \nC1651_=_C2624( C1651 C2624 ) C1651_=_C2625( C1651 C2625 ) C1651_=_C2626( C1651 C2626 ) C1651_=_C2627( C1651 C2627 ) C1651_=_C2628( C1651 C2628 ) C1651_=_C2629( C1651 C2629 ) \nC1651_=_C2630( C1651 C2630 ) C1651_=_C2631( C1651 C2631 ) C1651_=_C2632( C1651 C2632 ) C1651_=_C2633( C1651 C2633 ) C1651_=_C2634( C1651 C2634 ) C1651_=_C2635( C1651 C2635 ) \nC1651_=_C2637( C1651 C2637 ) C1651_=_C2638( C1651 C2638 ) C1662_=_C1682( C1662 C1682 ) C1662_=_C2274( C1662 C2274 ) C1662_=_C2628( C1662 C2628 ) C1662_=_C2662( C1662 C2662 ) \nC1662_=_C2785( C1662 C2785 ) C1662_=_C2893( C1662 C2893 ) C1662_=_C3061( C1662 C3061 ) C1662_=_C3235( C1662 C3235 ) C1662_=_C3287( C1662 C3287 ) C1662_=_C3300( C1662 C3300 ) \nC1662_=_C3384( C1662 C3384 ) C1662_=_C3465( C1662 C3465 ) C1662_=_C3568( C1662 C3568 ) C1662_=_C3752( C1662 C3752 ) C1662_=_C3753( C1662 C3753 ) C1662_=_C3754( C1662 C3754 ) \nC1662_=_C3755( C1662 C3755 ) C1662_=_C3756( C1662 C3756 ) C1662_=_C3757( C1662 C3757 ) C1662_=_C3758( C1662 C3758 ) C1662_=_C3760( C1662 C3760 ) C1662_=_C3761( C1662 C3761 ) \nC1672_=_C1673( C1672 C1673 ) C1672_=_C1675( C1672 C1675 ) C1672_=_C1676( C1672 C1676 ) C1672_=_C1677( C1672 C1677 ) C1672_=_C1680( C1672 C1680 ) C1672_=_C1681( C1672 C1681 ) \nC1672_=_C1682( C1672 C1682 ) C1672_=_C1683( C1672 C1683 ) C1672_=_C1684( C1672 C1684 ) C1672_=_C1686( C1672 C1686 ) C1672_=_C1687( C1672 C1687 ) C1672_=_C1688( C1672 C1688 ) \nC1672_=_C1689( C1672 C1689 ) C1672_=_C1691( C1672 C1691 ) C1672_=_C1692( C1672 C1692 ) C1672_=_C1694( C1672 C1694 ) C1672_=_C1696( C1672 C1696 ) C1672_=_C1697( C1672 C1697 ) \nC1672_=_C1807( C1672 C1807 ) C1672_=_C1808( C1672 C1808 ) C1672_=_C1809( C1672 C1809 ) C1672_=_C1810( C1672 C1810 ) C1672_=_C1811( C1672 C1811 ) C1672_=_C1812( C1672 C1812 ) \nC1672_=_C1813( C1672 C1813 ) C1672_=_C1814( C1672 C1814 ) C1672_=_C1815( C1672 C1815 ) C1672_=_C1816( C1672 C1816 ) C1672_=_C1817( C1672 C1817 ) C1672_=_C1818( C1672 C1818 ) \nC1672_=_C1819( C1672 C1819 ) C1672_=_C1820( C1672 C1820 ) C1672_=_C1821( C1672 C1821 ) C1672_=_C1823( C1672 C1823 ) C1672_=_C1824( C1672 C1824 ) C1672_=_C1825( C1672 C1825 ) \nC1672_=_C1826( C1672 C1826 ) C1672_=_C1827( C1672 C1827 ) C1672_=_C1828( C1672 C1828 ) C1672_=_C1829( C1672 C1829 ) C1672_=_C1830( C1672 C1830 ) C1672_=_C1831( C1672 C1831 ) \nC1672_=_C1832( C1672 C1832 ) C1673_=_C1675( C1673 C1675 ) C1673_=_C1676( C1673 C1676 ) C1673_=_C1677( C1673 C1677 ) C1673_=_C1680( C1673 C1680 ) C1673_=_C1681( C1673 C1681 ) \nC1673_=_C1682( C1673 C1682 ) C1673_=_C1683( C1673 C1683 ) C1673_=_C1684( C1673 C1684 ) C1673_=_C1686( C1673 C1686 ) C1673_=_C1687( C1673 C1687 ) C1673_=_C1688( C1673 C1688 ) \nC1673_=_C1689( C1673 C1689 ) C1673_=_C1691( C1673 C1691 ) C1673_=_C1692( C1673 C1692 ) C1673_=_C1694( C1673 C1694 ) C1673_=_C1696( C1673 C1696 ) C1673_=_C1697( C1673 C1697 ) \nC1673_=_C1811( C1673 C1811 ) C1673_=_C2662( C1673 C2662 ) C1675_=_C1676( C1675 C1676 ) C1675_=_C1677( C1675 C1677 ) C1675_=_C1680( C1675 C1680 ) C1675_=_C1681( C1675 C1681 ) \nC1675_=_C1682( C1675 C1682 ) C1675_=_C1683( C1675 C1683 ) C1675_=_C1684( C1675 C1684 ) C1675_=_C1686( C1675 C1686 ) C1675_=_C1687( C1675 C1687 ) C1675_=_C1688( C1675 C1688 ) \nC1675_=_C1689( C1675 C1689 ) C1675_=_C1691( C1675 C1691 ) C1675_=_C1692( C1675 C1692 ) C1675_=_C1694( C1675 C1694 ) C1675_=_C1696( C1675 C1696 ) C1675_=_C1697( C1675 C1697 ) \nC1675_=_C2621( C1675 C2621 ) C1675_=_C2863( C1675 C2863 ) C1676_=_C1677( C1676 C1677 ) C1676_=_C1680( C1676 C1680 ) C1676_=_C1681( C1676 C1681 ) C1676_=_C1682( C1676 C1682 ) \nC1676_=_C1683( C1676 C1683 ) C1676_=_C1684( C1676 C1684 ) C1676_=_C1686( C1676 C1686 ) C1676_=_C1687( C1676 C1687 ) C1676_=_C1688( C1676 C1688 ) C1676_=_C1689( C1676 C1689 ) \nC1676_=_C1691( C1676 C1691 ) C1676_=_C1692( C1676 C1692 ) C1676_=_C1694( C1676 C1694 ) C1676_=_C1696( C1676 C1696 ) C1676_=_C1697( C1676 C1697 ) C1676_=_C1815( C1676 C1815 ) \nC1676_=_C2893( C1676 C2893 ) C1676_=_C2899( C1676 C2899 ) C1676_=_C2900( C1676 C2900 ) C1677_=_C1680( C1677 C1680 ) C1677_=_C1681( C1677 C1681 ) C1677_=_C1682( C1677 C1682 ) \nC1677_=_C1683(</w:t>
      </w:r>
    </w:p>
    <w:p>
      <w:pPr>
        <w:pStyle w:val="PreformattedText"/>
        <w:bidi w:val="0"/>
        <w:spacing w:before="0" w:after="0"/>
        <w:jc w:val="left"/>
        <w:rPr/>
      </w:pPr>
      <w:r>
        <w:rPr/>
        <w:t xml:space="preserve"> </w:t>
      </w:r>
      <w:r>
        <w:rPr/>
        <w:t>C1677 C1683 ) C1677_=_C1684( C1677 C1684 ) C1677_=_C1686( C1677 C1686 ) C1677_=_C1687( C1677 C1687 ) C1677_=_C1688( C1677 C1688 ) C1677_=_C1689( C1677 C1689 ) \nC1677_=_C1691( C1677 C1691 ) C1677_=_C1692( C1677 C1692 ) C1677_=_C1694( C1677 C1694 ) C1677_=_C1696( C1677 C1696 ) C1677_=_C1697( C1677 C1697 ) C1677_=_C1818( C1677 C1818 ) \nC1677_=_C3300( C1677 C3300 ) C1677_=_C3304( C1677 C3304 ) C1677_=_C3306( C1677 C3306 ) C1680_=_C1681( C1680 C1681 ) C1680_=_C1682( C1680 C1682 ) C1680_=_C1683( C1680 C1683 ) \nC1680_=_C1684( C1680 C1684 ) C1680_=_C1686( C1680 C1686 ) C1680_=_C1687( C1680 C1687 ) C1680_=_C1688( C1680 C1688 ) C1680_=_C1689( C1680 C1689 ) C1680_=_C1691( C1680 C1691 ) \nC1680_=_C1692( C1680 C1692 ) C1680_=_C1694( C1680 C1694 ) C1680_=_C1696( C1680 C1696 ) C1680_=_C1697( C1680 C1697 ) C1680_=_C1821( C1680 C1821 ) C1680_=_C3353( C1680 C3353 ) \nC1680_=_C3568( C1680 C3568 ) C1680_=_C3570( C1680 C3570 ) C1680_=_C3575( C1680 C3575 ) C1681_=_C1682( C1681 C1682 ) C1681_=_C1683( C1681 C1683 ) C1681_=_C1684( C1681 C1684 ) \nC1681_=_C1686( C1681 C1686 ) C1681_=_C1687( C1681 C1687 ) C1681_=_C1688( C1681 C1688 ) C1681_=_C1689( C1681 C1689 ) C1681_=_C1691( C1681 C1691 ) C1681_=_C1692( C1681 C1692 ) \nC1681_=_C1694( C1681 C1694 ) C1681_=_C1696( C1681 C1696 ) C1681_=_C1697( C1681 C1697 ) C1681_=_C3712( C1681 C3712 ) C1682_=_C1683( C1682 C1683 ) C1682_=_C1684( C1682 C1684 ) \nC1682_=_C1686( C1682 C1686 ) C1682_=_C1687( C1682 C1687 ) C1682_=_C1688( C1682 C1688 ) C1682_=_C1689( C1682 C1689 ) C1682_=_C1691( C1682 C1691 ) C1682_=_C1692( C1682 C1692 ) \nC1682_=_C1694( C1682 C1694 ) C1682_=_C1696( C1682 C1696 ) C1682_=_C1697( C1682 C1697 ) C1682_=_C2274( C1682 C2274 ) C1682_=_C2628( C1682 C2628 ) C1682_=_C2662( C1682 C2662 ) \nC1682_=_C2785( C1682 C2785 ) C1682_=_C2893( C1682 C2893 ) C1682_=_C3061( C1682 C3061 ) C1682_=_C3235( C1682 C3235 ) C1682_=_C3287( C1682 C3287 ) C1682_=_C3300( C1682 C3300 ) \nC1682_=_C3384( C1682 C3384 ) C1682_=_C3465( C1682 C3465 ) C1682_=_C3568( C1682 C3568 ) C1682_=_C3752( C1682 C3752 ) C1682_=_C3753( C1682 C3753 ) C1682_=_C3754( C1682 C3754 ) \nC1682_=_C3755( C1682 C3755 ) C1682_=_C3756( C1682 C3756 ) C1682_=_C3757( C1682 C3757 ) C1682_=_C3758( C1682 C3758 ) C1682_=_C3760( C1682 C3760 ) C1682_=_C3761( C1682 C3761 ) \nC1683_=_C1684( C1683 C1684 ) C1683_=_C1686( C1683 C1686 ) C1683_=_C1687( C1683 C1687 ) C1683_=_C1688( C1683 C1688 ) C1683_=_C1689( C1683 C1689 ) C1683_=_C1691( C1683 C1691 ) \nC1683_=_C1692( C1683 C1692 ) C1683_=_C1694( C1683 C1694 ) C1683_=_C1696( C1683 C1696 ) C1683_=_C1697( C1683 C1697 ) C1683_=_C2833( C1683 C2833 ) C1683_=_C3373( C1683 C3373 ) \nC1683_=_C3385( C1683 C3385 ) C1683_=_C3762( C1683 C3762 ) C1683_=_C3763( C1683 C3763 ) C1683_=_C3766( C1683 C3766 ) C1683_=_C3768( C1683 C3768 ) C1683_=_C3769( C1683 C3769 ) \nC1684_=_C1686( C1684 C1686 ) C1684_=_C1687( C1684 C1687 ) C1684_=_C1688( C1684 C1688 ) C1684_=_C1689( C1684 C1689 ) C1684_=_C1691( C1684 C1691 ) C1684_=_C1692( C1684 C1692 ) \nC1684_=_C1694( C1684 C1694 ) C1684_=_C1696( C1684 C1696 ) C1684_=_C1697( C1684 C1697 ) C1684_=_C1825( C1684 C1825 ) C1684_=_C3184( C1684 C3184 ) C1684_=_C3754( C1684 C3754 ) \nC1686_=_C1687( C1686 C1687 ) C1686_=_C1688( C1686 C1688 ) C1686_=_C1689( C1686 C1689 ) C1686_=_C1691( C1686 C1691 ) C1686_=_C1692( C1686 C1692 ) C1686_=_C1694( C1686 C1694 ) \nC1686_=_C1696( C1686 C1696 ) C1686_=_C1697( C1686 C1697 ) C1686_=_C1827( C1686 C1827 ) C1686_=_C3755( C1686 C3755 ) C1687_=_C1688( C1687 C1688 ) C1687_=_C1689( C1687 C1689 ) \nC1687_=_C1691( C1687 C1691 ) C1687_=_C1692( C1687 C1692 ) C1687_=_C1694( C1687 C1694 ) C1687_=_C1696( C1687 C1696 ) C1687_=_C1697( C1687 C1697 ) C1687_=_C2200( C1687 C2200 ) \nC1687_=_C3824( C1687 C3824 ) C1687_=_C3895( C1687 C3895 ) C1687_=_C3970( C1687 C3970 ) C1688_=_C1689( C1688 C1689 ) C1688_=_C1691( C1688 C1691 ) C1688_=_C1692( C1688 C1692 ) \nC1688_=_C1694( C1688 C1694 ) C1688_=_C1696( C1688 C1696 ) C1688_=_C1697( C1688 C1697 ) C1688_=_C2838( C1688 C2838 ) C1688_=_C3376( C1688 C3376 ) C1688_=_C3388( C1688 C3388 ) \nC1688_=_C3896( C1688 C3896 ) C1688_=_C3978( C1688 C3978 ) C1688_=_C3980( C1688 C3980 ) C1689_=_C1691( C1689 C1691 ) C1689_=_C1692( C1689 C1692 ) C1689_=_C1694( C1689 C1694 ) \nC1689_=_C1696( C1689 C1696 ) C1689_=_C1697( C1689 C1697 ) C1689_=_C3982( C1689 C3982 ) C1691_=_C1692( C1691 C1692 ) C1691_=_C1694( C1691 C1694 ) C1691_=_C1696( C1691 C1696 ) \nC1691_=_C1697( C1691 C1697 ) C1691_=_C1830( C1691 C1830 ) C1691_=_C2202( C1691 C2202 ) C1691_=_C3758( C1691 C3758 ) C1692_=_C1694( C1692 C1694 ) C1692_=_C1696( C1692 C1696 ) \nC1692_=_C1697( C1692 C1697 ) C1692_=_C4068( C1692 C4068 ) C1694_=_C1696( C1694 C1696 ) C1694_=_C1697( C1694 C1697 ) C1694_=_C4079( C1694 C4079 ) C1696_=_C1697( C1696 C1697 ) \nC1696_=_C3828( C1696 C3828 ) C1696_=_C4080( C1696 C4080 ) C1697_=_C4081( C1697 C4081 ) C1714_=_C1716( C1714 C1716 ) C1714_=_C1737( C1714 C1737 ) C1714_=_C1888( C1714 C1888 ) \nC1714_=_C1987( C1714 C1987 ) C1714_=_C2430( C1714 C2430 ) C1714_=_C2678( C1714 C2678 ) C1714_=_C2722( C1714 C2722 ) C1714_=_C2771( C1714 C2771 ) C1714_=_C2995( C1714 C2995 ) \nC1714_=_C3197( C1714 C3197 ) C1714_=_C3268( C1714 C3268 ) C1714_=_C3342( C1714 C3342 ) C1714_=_C3408( C1714 C3408 ) C1714_=_C3459( C1714 C3459 ) C1714_=_C3551( C1714 C3551 ) \nC1714_=_C3560( C1714 C3560 ) C1714_=_C3607( C1714 C3607 ) C1714_=_C3819( C1714 C3819 ) C1714_=_C3820( C1714 C3820 ) C1714_=_C3821( C1714 C3821 ) C1716_=_C1741( C1716 C1741 ) \nC1716_=_C2635( C1716 C2635 ) C1716_=_C2756( C1716 C2756 ) C1716_=_C3069( C1716 C3069 ) C1716_=_C3173( C1716 C3173 ) C1716_=_C3473( C1716 C3473 ) C1716_=_C3768( C1716 C3768 ) \nC1716_=_C3807( C1716 C3807 ) C1716_=_C3853( C1716 C3853 ) C1716_=_C4027( C1716 C4027 ) C1716_=_C4044( C1716 C4044 ) C1716_=_C4075( C1716 C4075 ) C1716_=_C4076( C1716 C4076 ) \nC1716_=_C4077( C1716 C4077 ) C1731_=_C1733( C1731 C1733 ) C1731_=_C1737( C1731 C1737 ) C1731_=_C1738( C1731 C1738 ) C1731_=_C1741( C1731 C1741 ) C1731_=_C2018( C1731 C2018 ) \nC1731_=_C2333( C1731 C2333 ) C1731_=_C2505( C1731 C2505 ) C1731_=_C3075( C1731 C3075 ) C1731_=_C3076( C1731 C3076 ) C1731_=_C3077( C1731 C3077 ) C1731_=_C3079( C1731 C3079 ) \nC1731_=_C3080( C1731 C3080 ) C1731_=_C3082( C1731 C3082 ) C1731_=_C3084( C1731 C3084 ) C1731_=_C3085( C1731 C3085 ) C1733_=_C1737( C1733 C1737 ) C1733_=_C1738( C1733 C1738 ) \nC1733_=_C1741( C1733 C1741 ) C1733_=_C2558( C1733 C2558 ) C1733_=_C2715( C1733 C2715 ) C1733_=_C2945( C1733 C2945 ) C1733_=_C2959( C1733 C2959 ) C1733_=_C3028( C1733 C3028 ) \nC1733_=_C3178( C1733 C3178 ) C1733_=_C3179( C1733 C3179 ) C1733_=_C3180( C1733 C3180 ) C1733_=_C3181( C1733 C3181 ) C1733_=_C3183( C1733 C3183 ) C1733_=_C3184( C1733 C3184 ) \nC1733_=_C3185( C1733 C3185 ) C1733_=_C3187( C1733 C3187 ) C1737_=_C1738( C1737 C1738 ) C1737_=_C1741( C1737 C1741 ) C1737_=_C1888( C1737 C1888 ) C1737_=_C1987( C1737 C1987 ) \nC1737_=_C2430( C1737 C2430 ) C1737_=_C2678( C1737 C2678 ) C1737_=_C2722( C1737 C2722 ) C1737_=_C2771( C1737 C2771 ) C1737_=_C2995( C1737 C2995 ) C1737_=_C3197( C1737 C3197 ) \nC1737_=_C3268( C1737 C3268 ) C1737_=_C3342( C1737 C3342 ) C1737_=_C3408( C1737 C3408 ) C1737_=_C3459( C1737 C3459 ) C1737_=_C3551( C1737 C3551 ) C1737_=_C3560( C1737 C3560 ) \nC1737_=_C3607( C1737 C3607 ) C1737_=_C3819( C1737 C3819 ) C1737_=_C3820( C1737 C3820 ) C1737_=_C3821( C1737 C3821 ) C1738_=_C1741( C1738 C1741 ) C1738_=_C2583( C1738 C2583 ) \nC1738_=_C2972( C1738 C2972 ) C1738_=_C3038( C1738 C3038 ) C1738_=_C3293( C1738 C3293 ) C1738_=_C3329( C1738 C3329 ) C1738_=_C3389( C1738 C3389 ) C1738_=_C3624( C1738 C3624 ) \nC1738_=_C3658( C1738 C3658 ) C1738_=_C3740( C1738 C3740 ) C1738_=_C3950( C1738 C3950 ) C1738_=_C4012( C1738 C4012 ) C1738_=_C4013( C1738 C4013 ) C1741_=_C2635( C1741 C2635 ) \nC1741_=_C2756( C1741 C2756 ) C1741_=_C3069( C1741 C3069 ) C1741_=_C3173( C1741 C3173 ) C1741_=_C3473( C1741 C3473 ) C1741_=_C3768( C1741 C3768 ) C1741_=_C3807( C1741 C3807 ) \nC1741_=_C3853( C1741 C3853 ) C1741_=_C4027( C1741 C4027 ) C1741_=_C4044( C1741 C4044 ) C1741_=_C4075( C1741 C4075 ) C1741_=_C4076( C1741 C4076 ) C1741_=_C4077( C1741 C4077 ) \nC1768_=_C2247( C1768 C2247 ) C1768_=_C2298( C1768 C2298 ) C1768_=_C2331( C1768 C2331 ) C1768_=_C2332( C1768 C2332 ) C1768_=_C2333( C1768 C2333 ) C1768_=_C2334( C1768 C2334 ) \nC1768_=_C2335( C1768 C2335 ) C1768_=_C2336( C1768 C2336 ) C1768_=_C2337( C1768 C2337 ) C1768_=_C2339( C1768 C2339 ) C1768_=_C2340( C1768 C2340 ) C1768_=_C2341( C1768 C2341 ) \nC1768_=_C2342( C1768 C2342 ) C1768_=_C2343( C1768 C2343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7_=_C1821( C1807 C1821 ) C1807_=_C1823( C1807 C1823 ) C1807_=_C1824( C1807 C1824 ) \nC1807_=_C1825( C1807 C1825 ) C1807_=_C1826( C1807 C1826 ) C1807_=_C1827( C1807 C1827 ) C1807_=_C1828( C1807 C1828 ) C1807_=_C1829( C1807 C1829 ) C1807_=_C1830( C1807 C1830 ) \nC1807_=_C1831( C1807 C1831 ) C1807_=_C1832( C1807 C1832 ) C1807_=_C1927( C1807 C1927 ) C1807_=_C1938( C1807 C1938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0( C1808 C1820 ) C1808_=_C1821( C1808 C1821 ) C1808_=_C1823( C1808 C1823 ) \nC1808_=_C1824( C1808 C1824 ) C1808_=_C1825( C1808 C1825 ) C1808_=_C1826( C1808 C1826 ) C1808_=_C1827( C1808 C1827 ) C1808_=_C1828( C1808 C1828 ) C1808_=_C1829( C1808 C1829 ) \nC1808_=_C1830( C1808 C1830 ) C1808_=_C1831( C1808 C1831 ) C1808_=_C1832(</w:t>
      </w:r>
    </w:p>
    <w:p>
      <w:pPr>
        <w:pStyle w:val="PreformattedText"/>
        <w:bidi w:val="0"/>
        <w:spacing w:before="0" w:after="0"/>
        <w:jc w:val="left"/>
        <w:rPr/>
      </w:pPr>
      <w:r>
        <w:rPr/>
        <w:t xml:space="preserve"> </w:t>
      </w:r>
      <w:r>
        <w:rPr/>
        <w:t>C1808 C1832 ) C1808_=_C2157( C1808 C2157 ) C1808_=_C2173( C1808 C2173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3( C1809 C1823 ) \nC1809_=_C1824( C1809 C1824 ) C1809_=_C1825( C1809 C1825 ) C1809_=_C1826( C1809 C1826 ) C1809_=_C1827( C1809 C1827 ) C1809_=_C1828( C1809 C1828 ) C1809_=_C1829( C1809 C1829 ) \nC1809_=_C1830( C1809 C1830 ) C1809_=_C1831( C1809 C1831 ) C1809_=_C1832( C1809 C1832 ) C1809_=_C2418( C1809 C2418 ) C1809_=_C2430( C1809 C2430 ) C1809_=_C2432( C1809 C2432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3( C1810 C1823 ) \nC1810_=_C1824( C1810 C1824 ) C1810_=_C1825( C1810 C1825 ) C1810_=_C1826( C1810 C1826 ) C1810_=_C1827( C1810 C1827 ) C1810_=_C1828( C1810 C1828 ) C1810_=_C1829( C1810 C1829 ) \nC1810_=_C1830( C1810 C1830 ) C1810_=_C1831( C1810 C1831 ) C1810_=_C1832( C1810 C1832 ) C1811_=_C1812( C1811 C1812 ) C1811_=_C1813( C1811 C1813 ) C1811_=_C1814( C1811 C1814 ) \nC1811_=_C1815( C1811 C1815 ) C1811_=_C1816( C1811 C1816 ) C1811_=_C1817( C1811 C1817 ) C1811_=_C1818( C1811 C1818 ) C1811_=_C1819( C1811 C1819 ) C1811_=_C1820( C1811 C1820 ) \nC1811_=_C1821( C1811 C1821 ) C1811_=_C1823( C1811 C1823 ) C1811_=_C1824( C1811 C1824 ) C1811_=_C1825( C1811 C1825 ) C1811_=_C1826( C1811 C1826 ) C1811_=_C1827( C1811 C1827 ) \nC1811_=_C1828( C1811 C1828 ) C1811_=_C1829( C1811 C1829 ) C1811_=_C1830( C1811 C1830 ) C1811_=_C1831( C1811 C1831 ) C1811_=_C1832( C1811 C1832 ) C1811_=_C2662( C1811 C2662 ) \nC1812_=_C1813( C1812 C1813 ) C1812_=_C1814( C1812 C1814 ) C1812_=_C1815( C1812 C1815 ) C1812_=_C1816( C1812 C1816 ) C1812_=_C1817( C1812 C1817 ) C1812_=_C1818( C1812 C1818 ) \nC1812_=_C1819( C1812 C1819 ) C1812_=_C1820( C1812 C1820 ) C1812_=_C1821( C1812 C1821 ) C1812_=_C1823( C1812 C1823 ) C1812_=_C1824( C1812 C1824 ) C1812_=_C1825( C1812 C1825 ) \nC1812_=_C1826( C1812 C1826 ) C1812_=_C1827( C1812 C1827 ) C1812_=_C1828( C1812 C1828 ) C1812_=_C1829( C1812 C1829 ) C1812_=_C1830( C1812 C1830 ) C1812_=_C1831( C1812 C1831 ) \nC1812_=_C1832( C1812 C1832 ) C1812_=_C2678( C1812 C2678 ) C1813_=_C1814( C1813 C1814 ) C1813_=_C1815( C1813 C1815 ) C1813_=_C1816( C1813 C1816 ) C1813_=_C1817( C1813 C1817 ) \nC1813_=_C1818( C1813 C1818 ) C1813_=_C1819( C1813 C1819 ) C1813_=_C1820( C1813 C1820 ) C1813_=_C1821( C1813 C1821 ) C1813_=_C1823( C1813 C1823 ) C1813_=_C1824( C1813 C1824 ) \nC1813_=_C1825( C1813 C1825 ) C1813_=_C1826( C1813 C1826 ) C1813_=_C1827( C1813 C1827 ) C1813_=_C1828( C1813 C1828 ) C1813_=_C1829( C1813 C1829 ) C1813_=_C1830( C1813 C1830 ) \nC1813_=_C1831( C1813 C1831 ) C1813_=_C1832( C1813 C1832 ) C1813_=_C2743( C1813 C2743 ) C1813_=_C2751( C1813 C2751 ) C1813_=_C2756( C1813 C2756 ) C1814_=_C1815( C1814 C1815 ) \nC1814_=_C1816( C1814 C1816 ) C1814_=_C1817( C1814 C1817 ) C1814_=_C1818( C1814 C1818 ) C1814_=_C1819( C1814 C1819 ) C1814_=_C1820( C1814 C1820 ) C1814_=_C1821( C1814 C1821 ) \nC1814_=_C1823( C1814 C1823 ) C1814_=_C1824( C1814 C1824 ) C1814_=_C1825( C1814 C1825 ) C1814_=_C1826( C1814 C1826 ) C1814_=_C1827( C1814 C1827 ) C1814_=_C1828( C1814 C1828 ) \nC1814_=_C1829( C1814 C1829 ) C1814_=_C1830( C1814 C1830 ) C1814_=_C1831( C1814 C1831 ) C1814_=_C1832( C1814 C1832 ) C1814_=_C1927( C1814 C1927 ) C1814_=_C2157( C1814 C2157 ) \nC1814_=_C2348( C1814 C2348 ) C1814_=_C2418( C1814 C2418 ) C1814_=_C2743( C1814 C2743 ) C1814_=_C2828( C1814 C2828 ) C1814_=_C2831( C1814 C2831 ) C1814_=_C2832( C1814 C2832 ) \nC1814_=_C2833( C1814 C2833 ) C1814_=_C2834( C1814 C2834 ) C1814_=_C2836( C1814 C2836 ) C1814_=_C2838( C1814 C2838 ) C1815_=_C1816( C1815 C1816 ) C1815_=_C1817( C1815 C1817 ) \nC1815_=_C1818( C1815 C1818 ) C1815_=_C1819( C1815 C1819 ) C1815_=_C1820( C1815 C1820 ) C1815_=_C1821( C1815 C1821 ) C1815_=_C1823( C1815 C1823 ) C1815_=_C1824( C1815 C1824 ) \nC1815_=_C1825( C1815 C1825 ) C1815_=_C1826( C1815 C1826 ) C1815_=_C1827( C1815 C1827 ) C1815_=_C1828( C1815 C1828 ) C1815_=_C1829( C1815 C1829 ) C1815_=_C1830( C1815 C1830 ) \nC1815_=_C1831( C1815 C1831 ) C1815_=_C1832( C1815 C1832 ) C1815_=_C2893( C1815 C2893 ) C1815_=_C2899( C1815 C2899 ) C1815_=_C2900( C1815 C2900 ) C1816_=_C1817( C1816 C1817 ) \nC1816_=_C1818( C1816 C1818 ) C1816_=_C1819( C1816 C1819 ) C1816_=_C1820( C1816 C1820 ) C1816_=_C1821( C1816 C1821 ) C1816_=_C1823( C1816 C1823 ) C1816_=_C1824( C1816 C1824 ) \nC1816_=_C1825( C1816 C1825 ) C1816_=_C1826( C1816 C1826 ) C1816_=_C1827( C1816 C1827 ) C1816_=_C1828( C1816 C1828 ) C1816_=_C1829( C1816 C1829 ) C1816_=_C1830( C1816 C1830 ) \nC1816_=_C1831( C1816 C1831 ) C1816_=_C1832( C1816 C1832 ) C1816_=_C2978( C1816 C2978 ) C1817_=_C1818( C1817 C1818 ) C1817_=_C1819( C1817 C1819 ) C1817_=_C1820( C1817 C1820 ) \nC1817_=_C1821( C1817 C1821 ) C1817_=_C1823( C1817 C1823 ) C1817_=_C1824( C1817 C1824 ) C1817_=_C1825( C1817 C1825 ) C1817_=_C1826( C1817 C1826 ) C1817_=_C1827( C1817 C1827 ) \nC1817_=_C1828( C1817 C1828 ) C1817_=_C1829( C1817 C1829 ) C1817_=_C1830( C1817 C1830 ) C1817_=_C1831( C1817 C1831 ) C1817_=_C1832( C1817 C1832 ) C1817_=_C2623( C1817 C2623 ) \nC1817_=_C2828( C1817 C2828 ) C1817_=_C3059( C1817 C3059 ) C1817_=_C3061( C1817 C3061 ) C1817_=_C3066( C1817 C3066 ) C1817_=_C3069( C1817 C3069 ) C1817_=_C3070( C1817 C3070 ) \nC1818_=_C1819( C1818 C1819 ) C1818_=_C1820( C1818 C1820 ) C1818_=_C1821( C1818 C1821 ) C1818_=_C1823( C1818 C1823 ) C1818_=_C1824( C1818 C1824 ) C1818_=_C1825( C1818 C1825 ) \nC1818_=_C1826( C1818 C1826 ) C1818_=_C1827( C1818 C1827 ) C1818_=_C1828( C1818 C1828 ) C1818_=_C1829( C1818 C1829 ) C1818_=_C1830( C1818 C1830 ) C1818_=_C1831( C1818 C1831 ) \nC1818_=_C1832( C1818 C1832 ) C1818_=_C3300( C1818 C3300 ) C1818_=_C3304( C1818 C3304 ) C1818_=_C3306( C1818 C3306 ) C1819_=_C1820( C1819 C1820 ) C1819_=_C1821( C1819 C1821 ) \nC1819_=_C1823( C1819 C1823 ) C1819_=_C1824( C1819 C1824 ) C1819_=_C1825( C1819 C1825 ) C1819_=_C1826( C1819 C1826 ) C1819_=_C1827( C1819 C1827 ) C1819_=_C1828( C1819 C1828 ) \nC1819_=_C1829( C1819 C1829 ) C1819_=_C1830( C1819 C1830 ) C1819_=_C1831( C1819 C1831 ) C1819_=_C1832( C1819 C1832 ) C1820_=_C1821( C1820 C1821 ) C1820_=_C1823( C1820 C1823 ) \nC1820_=_C1824( C1820 C1824 ) C1820_=_C1825( C1820 C1825 ) C1820_=_C1826( C1820 C1826 ) C1820_=_C1827( C1820 C1827 ) C1820_=_C1828( C1820 C1828 ) C1820_=_C1829( C1820 C1829 ) \nC1820_=_C1830( C1820 C1830 ) C1820_=_C1831( C1820 C1831 ) C1820_=_C1832( C1820 C1832 ) C1820_=_C2626( C1820 C2626 ) C1820_=_C2831( C1820 C2831 ) C1820_=_C3351( C1820 C3351 ) \nC1820_=_C3465( C1820 C3465 ) C1820_=_C3467( C1820 C3467 ) C1820_=_C3471( C1820 C3471 ) C1820_=_C3473( C1820 C3473 ) C1820_=_C3474( C1820 C3474 ) C1821_=_C1823( C1821 C1823 ) \nC1821_=_C1824( C1821 C1824 ) C1821_=_C1825( C1821 C1825 ) C1821_=_C1826( C1821 C1826 ) C1821_=_C1827( C1821 C1827 ) C1821_=_C1828( C1821 C1828 ) C1821_=_C1829( C1821 C1829 ) \nC1821_=_C1830( C1821 C1830 ) C1821_=_C1831( C1821 C1831 ) C1821_=_C1832( C1821 C1832 ) C1821_=_C3353( C1821 C3353 ) C1821_=_C3568( C1821 C3568 ) C1821_=_C3570( C1821 C3570 ) \nC1821_=_C3575( C1821 C3575 ) C1823_=_C1824( C1823 C1824 ) C1823_=_C1825( C1823 C1825 ) C1823_=_C1826( C1823 C1826 ) C1823_=_C1827( C1823 C1827 ) C1823_=_C1828( C1823 C1828 ) \nC1823_=_C1829( C1823 C1829 ) C1823_=_C1830( C1823 C1830 ) C1823_=_C1831( C1823 C1831 ) C1823_=_C1832( C1823 C1832 ) C1824_=_C1825( C1824 C1825 ) C1824_=_C1826( C1824 C1826 ) \nC1824_=_C1827( C1824 C1827 ) C1824_=_C1828( C1824 C1828 ) C1824_=_C1829( C1824 C1829 ) C1824_=_C1830( C1824 C1830 ) C1824_=_C1831( C1824 C1831 ) C1824_=_C1832( C1824 C1832 ) \nC1825_=_C1826( C1825 C1826 ) C1825_=_C1827( C1825 C1827 ) C1825_=_C1828( C1825 C1828 ) C1825_=_C1829( C1825 C1829 ) C1825_=_C1830( C1825 C1830 ) C1825_=_C1831( C1825 C1831 ) \nC1825_=_C1832( C1825 C1832 ) C1825_=_C3184( C1825 C3184 ) C1825_=_C3754( C1825 C3754 ) C1826_=_C1827( C1826 C1827 ) C1826_=_C1828( C1826 C1828 ) C1826_=_C1829( C1826 C1829 ) \nC1826_=_C1830( C1826 C1830 ) C1826_=_C1831( C1826 C1831 ) C1826_=_C1832( C1826 C1832 ) C1826_=_C2836( C1826 C2836 ) C1826_=_C3927( C1826 C3927 ) C1827_=_C1828( C1827 C1828 ) \nC1827_=_C1829( C1827 C1829 ) C1827_=_C1830( C1827 C1830 ) C1827_=_C1831( C1827 C1831 ) C1827_=_C1832( C1827 C1832 ) C1827_=_C3755( C1827 C3755 ) C1828_=_C1829( C1828 C1829 ) \nC1828_=_C1830( C1828 C1830 ) C1828_=_C1831( C1828 C1831 ) C1828_=_C1832( C1828 C1832 ) C1828_=_C1938( C1828 C1938 ) C1828_=_C2173( C1828 C2173 ) C1828_=_C2432( C1828 C2432 ) \nC1828_=_C2514( C1828 C2514 ) C1828_=_C2751( C1828 C2751 ) C1828_=_C2899( C1828 C2899 ) C1828_=_C2938( C1828 C2938 ) C1828_=_C2953( C1828 C2953 ) C1828_=_C3066( C1828 C3066 ) \nC1828_=_C3079( C1828 C3079 ) C1828_=_C3134( C1828 C3134 ) C1828_=_C3304( C1828 C3304 ) C1828_=_C3471( C1828 C3471 ) C1828_=_C3788( C1828 C3788 ) C1828_=_C3927( C1828 C3927 ) \nC1828_=_C3963( C1828 C3963 ) C1828_=_C3966( C1828 C3966 ) C1829_=_C1830( C1829 C1830 ) C1829_=_C1831( C1829 C1831 ) C1829_=_C1832( C1829 C1832 ) C1829_=_C4012( C1829 C4012 ) \nC1830_=_C1831( C1830 C1831 ) C1830_=_C1832( C1830 C1832 ) C1830_=_C2202( C1830 C2202 ) C1830_=_C3758( C1830 C3758 ) C1831_=_C1832( C1831 C1832 ) C1851_=_C2115( C1851 C2115 ) \nC1851_=_C2467( C1851 C2467 ) C1851_=_C2530( C1851 C2530 ) C1851_=_C3225( C1851 C3225 ) C1851_=_C3500( C1851 C3500 ) C1851_=_C3575( C1851 C3575 ) C1851_=_C3591( C1851 C3591 ) \nC1851_=_C3652( C1851 C3652 ) C1851_=_C3748( C1851 C3748 ) C1851_=_C3900( C1851 C3900 ) C1851_=_C3919( C1851 C3919 ) C1851_=_C4015(</w:t>
      </w:r>
    </w:p>
    <w:p>
      <w:pPr>
        <w:pStyle w:val="PreformattedText"/>
        <w:bidi w:val="0"/>
        <w:spacing w:before="0" w:after="0"/>
        <w:jc w:val="left"/>
        <w:rPr/>
      </w:pPr>
      <w:r>
        <w:rPr/>
        <w:t xml:space="preserve"> </w:t>
      </w:r>
      <w:r>
        <w:rPr/>
        <w:t>C1851 C4015 ) C1851_=_C4029( C1851 C4029 ) \nC1851_=_C4065( C1851 C4065 ) C1851_=_C4082( C1851 C4082 ) C1851_=_C4083( C1851 C4083 ) C1851_=_C4084( C1851 C4084 ) C1855_=_C1876( C1855 C1876 ) C1855_=_C2075( C1855 C2075 ) \nC1855_=_C2139( C1855 C2139 ) C1855_=_C2174( C1855 C2174 ) C1855_=_C2190( C1855 C2190 ) C1855_=_C2191( C1855 C2191 ) C1855_=_C2192( C1855 C2192 ) C1855_=_C2193( C1855 C2193 ) \nC1855_=_C2194( C1855 C2194 ) C1855_=_C2195( C1855 C2195 ) C1855_=_C2196( C1855 C2196 ) C1855_=_C2198( C1855 C2198 ) C1855_=_C2200( C1855 C2200 ) C1855_=_C2201( C1855 C2201 ) \nC1855_=_C2202( C1855 C2202 ) C1855_=_C2204( C1855 C2204 ) C1855_=_C2205( C1855 C2205 ) C1855_=_C2206( C1855 C2206 ) C1876_=_C1888( C1876 C1888 ) C1876_=_C1889( C1876 C1889 ) \nC1876_=_C1890( C1876 C1890 ) C1876_=_C1893( C1876 C1893 ) C1876_=_C2075( C1876 C2075 ) C1876_=_C2139( C1876 C2139 ) C1876_=_C2174( C1876 C2174 ) C1876_=_C2190( C1876 C2190 ) \nC1876_=_C2191( C1876 C2191 ) C1876_=_C2192( C1876 C2192 ) C1876_=_C2193( C1876 C2193 ) C1876_=_C2194( C1876 C2194 ) C1876_=_C2195( C1876 C2195 ) C1876_=_C2196( C1876 C2196 ) \nC1876_=_C2198( C1876 C2198 ) C1876_=_C2200( C1876 C2200 ) C1876_=_C2201( C1876 C2201 ) C1876_=_C2202( C1876 C2202 ) C1876_=_C2204( C1876 C2204 ) C1876_=_C2205( C1876 C2205 ) \nC1876_=_C2206( C1876 C2206 ) C1888_=_C1889( C1888 C1889 ) C1888_=_C1890( C1888 C1890 ) C1888_=_C1893( C1888 C1893 ) C1888_=_C1987( C1888 C1987 ) C1888_=_C2430( C1888 C2430 ) \nC1888_=_C2678( C1888 C2678 ) C1888_=_C2722( C1888 C2722 ) C1888_=_C2771( C1888 C2771 ) C1888_=_C2995( C1888 C2995 ) C1888_=_C3197( C1888 C3197 ) C1888_=_C3268( C1888 C3268 ) \nC1888_=_C3342( C1888 C3342 ) C1888_=_C3408( C1888 C3408 ) C1888_=_C3459( C1888 C3459 ) C1888_=_C3551( C1888 C3551 ) C1888_=_C3560( C1888 C3560 ) C1888_=_C3607( C1888 C3607 ) \nC1888_=_C3819( C1888 C3819 ) C1888_=_C3820( C1888 C3820 ) C1888_=_C3821( C1888 C3821 ) C1889_=_C1890( C1889 C1890 ) C1889_=_C1893( C1889 C1893 ) C1889_=_C2237( C1889 C2237 ) \nC1889_=_C2651( C1889 C2651 ) C1889_=_C2978( C1889 C2978 ) C1889_=_C3269( C1889 C3269 ) C1889_=_C3324( C1889 C3324 ) C1889_=_C3452( C1889 C3452 ) C1889_=_C3467( C1889 C3467 ) \nC1889_=_C3656( C1889 C3656 ) C1889_=_C3676( C1889 C3676 ) C1889_=_C3736( C1889 C3736 ) C1889_=_C3762( C1889 C3762 ) C1889_=_C3823( C1889 C3823 ) C1889_=_C3824( C1889 C3824 ) \nC1889_=_C3825( C1889 C3825 ) C1889_=_C3827( C1889 C3827 ) C1889_=_C3828( C1889 C3828 ) C1889_=_C3829( C1889 C3829 ) C1890_=_C1893( C1890 C1893 ) C1890_=_C2238( C1890 C2238 ) \nC1890_=_C3220( C1890 C3220 ) C1890_=_C3325( C1890 C3325 ) C1890_=_C3359( C1890 C3359 ) C1890_=_C3570( C1890 C3570 ) C1890_=_C3645( C1890 C3645 ) C1890_=_C3763( C1890 C3763 ) \nC1890_=_C3894( C1890 C3894 ) C1890_=_C3895( C1890 C3895 ) C1890_=_C3896( C1890 C3896 ) C1890_=_C3897( C1890 C3897 ) C1890_=_C3900( C1890 C3900 ) C1890_=_C3901( C1890 C3901 ) \nC1890_=_C3902( C1890 C3902 ) C1893_=_C2244( C1893 C2244 ) C1893_=_C2863( C1893 C2863 ) C1893_=_C3070( C1893 C3070 ) C1893_=_C3332( C1893 C3332 ) C1893_=_C3365( C1893 C3365 ) \nC1893_=_C3474( C1893 C3474 ) C1893_=_C3712( C1893 C3712 ) C1893_=_C3760( C1893 C3760 ) C1893_=_C3808( C1893 C3808 ) C1893_=_C3854( C1893 C3854 ) C1893_=_C3970( C1893 C3970 ) \nC1893_=_C3982( C1893 C3982 ) C1893_=_C4028( C1893 C4028 ) C1893_=_C4068( C1893 C4068 ) C1893_=_C4075( C1893 C4075 ) C1893_=_C4078( C1893 C4078 ) C1893_=_C4079( C1893 C4079 ) \nC1893_=_C4080( C1893 C4080 ) C1893_=_C4081( C1893 C4081 ) C1927_=_C1938( C1927 C1938 ) C1927_=_C2157( C1927 C2157 ) C1927_=_C2348( C1927 C2348 ) C1927_=_C2418( C1927 C2418 ) \nC1927_=_C2743( C1927 C2743 ) C1927_=_C2828( C1927 C2828 ) C1927_=_C2831( C1927 C2831 ) C1927_=_C2832( C1927 C2832 ) C1927_=_C2833( C1927 C2833 ) C1927_=_C2834( C1927 C2834 ) \nC1927_=_C2836( C1927 C2836 ) C1927_=_C2838( C1927 C2838 ) C1938_=_C2173( C1938 C2173 ) C1938_=_C2432( C1938 C2432 ) C1938_=_C2514( C1938 C2514 ) C1938_=_C2751( C1938 C2751 ) \nC1938_=_C2899( C1938 C2899 ) C1938_=_C2938( C1938 C2938 ) C1938_=_C2953( C1938 C2953 ) C1938_=_C3066( C1938 C3066 ) C1938_=_C3079( C1938 C3079 ) C1938_=_C3134( C1938 C3134 ) \nC1938_=_C3304( C1938 C3304 ) C1938_=_C3471( C1938 C3471 ) C1938_=_C3788( C1938 C3788 ) C1938_=_C3927( C1938 C3927 ) C1938_=_C3963( C1938 C3963 ) C1938_=_C3966( C1938 C3966 ) \nC1987_=_C1989( C1987 C1989 ) C1987_=_C2430( C1987 C2430 ) C1987_=_C2678( C1987 C2678 ) C1987_=_C2722( C1987 C2722 ) C1987_=_C2771( C1987 C2771 ) C1987_=_C2995( C1987 C2995 ) \nC1987_=_C3197( C1987 C3197 ) C1987_=_C3268( C1987 C3268 ) C1987_=_C3342( C1987 C3342 ) C1987_=_C3408( C1987 C3408 ) C1987_=_C3459( C1987 C3459 ) C1987_=_C3551( C1987 C3551 ) \nC1987_=_C3560( C1987 C3560 ) C1987_=_C3607( C1987 C3607 ) C1987_=_C3819( C1987 C3819 ) C1987_=_C3820( C1987 C3820 ) C1987_=_C3821( C1987 C3821 ) C1989_=_C2330( C1989 C2330 ) \nC1989_=_C2445( C1989 C2445 ) C1989_=_C2515( C1989 C2515 ) C1989_=_C2710( C1989 C2710 ) C1989_=_C2900( C1989 C2900 ) C1989_=_C2939( C1989 C2939 ) C1989_=_C2956( C1989 C2956 ) \nC1989_=_C3306( C1989 C3306 ) C1989_=_C3456( C1989 C3456 ) C1989_=_C3489( C1989 C3489 ) C1989_=_C3766( C1989 C3766 ) C1989_=_C3789( C1989 C3789 ) C1989_=_C3798( C1989 C3798 ) \nC1989_=_C3978( C1989 C3978 ) C1989_=_C4034( C1989 C4034 ) C1996_=_C2518( C1996 C2518 ) C1996_=_C2620( C1996 C2620 ) C1996_=_C2621( C1996 C2621 ) C1996_=_C2622( C1996 C2622 ) \nC1996_=_C2623( C1996 C2623 ) C1996_=_C2624( C1996 C2624 ) C1996_=_C2625( C1996 C2625 ) C1996_=_C2626( C1996 C2626 ) C1996_=_C2627( C1996 C2627 ) C1996_=_C2628( C1996 C2628 ) \nC1996_=_C2629( C1996 C2629 ) C1996_=_C2630( C1996 C2630 ) C1996_=_C2631( C1996 C2631 ) C1996_=_C2632( C1996 C2632 ) C1996_=_C2633( C1996 C2633 ) C1996_=_C2634( C1996 C2634 ) \nC1996_=_C2635( C1996 C2635 ) C1996_=_C2637( C1996 C2637 ) C1996_=_C2638( C1996 C2638 ) C2018_=_C2333( C2018 C2333 ) C2018_=_C2505( C2018 C2505 ) C2018_=_C3075( C2018 C3075 ) \nC2018_=_C3076( C2018 C3076 ) C2018_=_C3077( C2018 C3077 ) C2018_=_C3079( C2018 C3079 ) C2018_=_C3080( C2018 C3080 ) C2018_=_C3082( C2018 C3082 ) C2018_=_C3084( C2018 C3084 ) \nC2018_=_C3085( C2018 C3085 ) C2075_=_C2139( C2075 C2139 ) C2075_=_C2174( C2075 C2174 ) C2075_=_C2190( C2075 C2190 ) C2075_=_C2191( C2075 C2191 ) C2075_=_C2192( C2075 C2192 ) \nC2075_=_C2193( C2075 C2193 ) C2075_=_C2194( C2075 C2194 ) C2075_=_C2195( C2075 C2195 ) C2075_=_C2196( C2075 C2196 ) C2075_=_C2198( C2075 C2198 ) C2075_=_C2200( C2075 C2200 ) \nC2075_=_C2201( C2075 C2201 ) C2075_=_C2202( C2075 C2202 ) C2075_=_C2204( C2075 C2204 ) C2075_=_C2205( C2075 C2205 ) C2075_=_C2206( C2075 C2206 ) C2102_=_C2105( C2102 C2105 ) \nC2102_=_C2115( C2102 C2115 ) C2102_=_C2334( C2102 C2334 ) C2102_=_C3027( C2102 C3027 ) C2102_=_C3129( C2102 C3129 ) C2102_=_C3130( C2102 C3130 ) C2102_=_C3131( C2102 C3131 ) \nC2102_=_C3132( C2102 C3132 ) C2102_=_C3133( C2102 C3133 ) C2102_=_C3134( C2102 C3134 ) C2102_=_C3135( C2102 C3135 ) C2102_=_C3137( C2102 C3137 ) C2102_=_C3138( C2102 C3138 ) \nC2102_=_C3140( C2102 C3140 ) C2102_=_C3141( C2102 C3141 ) C2105_=_C2115( C2105 C2115 ) C2105_=_C2624( C2105 C2624 ) C2105_=_C3059( C2105 C3059 ) C2105_=_C3215( C2105 C3215 ) \nC2105_=_C3351( C2105 C3351 ) C2105_=_C3352( C2105 C3352 ) C2105_=_C3353( C2105 C3353 ) C2105_=_C3354( C2105 C3354 ) C2105_=_C3355( C2105 C3355 ) C2105_=_C3357( C2105 C3357 ) \nC2105_=_C3358( C2105 C3358 ) C2105_=_C3359( C2105 C3359 ) C2105_=_C3360( C2105 C3360 ) C2105_=_C3361( C2105 C3361 ) C2105_=_C3362( C2105 C3362 ) C2105_=_C3363( C2105 C3363 ) \nC2105_=_C3365( C2105 C3365 ) C2105_=_C3367( C2105 C3367 ) C2105_=_C3368( C2105 C3368 ) C2115_=_C2467( C2115 C2467 ) C2115_=_C2530( C2115 C2530 ) C2115_=_C3225( C2115 C3225 ) \nC2115_=_C3500( C2115 C3500 ) C2115_=_C3575( C2115 C3575 ) C2115_=_C3591( C2115 C3591 ) C2115_=_C3652( C2115 C3652 ) C2115_=_C3748( C2115 C3748 ) C2115_=_C3900( C2115 C3900 ) \nC2115_=_C3919( C2115 C3919 ) C2115_=_C4015( C2115 C4015 ) C2115_=_C4029( C2115 C4029 ) C2115_=_C4065( C2115 C4065 ) C2115_=_C4082( C2115 C4082 ) C2115_=_C4083( C2115 C4083 ) \nC2115_=_C4084( C2115 C4084 ) C2139_=_C2174( C2139 C2174 ) C2139_=_C2190( C2139 C2190 ) C2139_=_C2191( C2139 C2191 ) C2139_=_C2192( C2139 C2192 ) C2139_=_C2193( C2139 C2193 ) \nC2139_=_C2194( C2139 C2194 ) C2139_=_C2195( C2139 C2195 ) C2139_=_C2196( C2139 C2196 ) C2139_=_C2198( C2139 C2198 ) C2139_=_C2200( C2139 C2200 ) C2139_=_C2201( C2139 C2201 ) \nC2139_=_C2202( C2139 C2202 ) C2139_=_C2204( C2139 C2204 ) C2139_=_C2205( C2139 C2205 ) C2139_=_C2206( C2139 C2206 ) C2157_=_C2173( C2157 C2173 ) C2157_=_C2348( C2157 C2348 ) \nC2157_=_C2418( C2157 C2418 ) C2157_=_C2743( C2157 C2743 ) C2157_=_C2828( C2157 C2828 ) C2157_=_C2831( C2157 C2831 ) C2157_=_C2832( C2157 C2832 ) C2157_=_C2833( C2157 C2833 ) \nC2157_=_C2834( C2157 C2834 ) C2157_=_C2836( C2157 C2836 ) C2157_=_C2838( C2157 C2838 ) C2173_=_C2432( C2173 C2432 ) C2173_=_C2514( C2173 C2514 ) C2173_=_C2751( C2173 C2751 ) \nC2173_=_C2899( C2173 C2899 ) C2173_=_C2938( C2173 C2938 ) C2173_=_C2953( C2173 C2953 ) C2173_=_C3066( C2173 C3066 ) C2173_=_C3079( C2173 C3079 ) C2173_=_C3134( C2173 C3134 ) \nC2173_=_C3304( C2173 C3304 ) C2173_=_C3471( C2173 C3471 ) C2173_=_C3788( C2173 C3788 ) C2173_=_C3927( C2173 C3927 ) C2173_=_C3963( C2173 C3963 ) C2173_=_C3966( C2173 C3966 ) \nC2174_=_C2190( C2174 C2190 ) C2174_=_C2191( C2174 C2191 ) C2174_=_C2192( C2174 C2192 ) C2174_=_C2193( C2174 C2193 ) C2174_=_C2194( C2174 C2194 ) C2174_=_C2195( C2174 C2195 ) \nC2174_=_C2196( C2174 C2196 ) C2174_=_C2198( C2174 C2198 ) C2174_=_C2200( C2174 C2200 ) C2174_=_C2201( C2174 C2201 ) C2174_=_C2202( C2174 C2202 ) C2174_=_C2204( C2174 C2204 ) \nC2174_=_C2205( C2174 C2205 ) C2174_=_C2206( C2174 C2206 ) C2190_=_C2191( C2190 C2191 ) C2190_=_C2192( C2190 C2192 ) C2190_=_C2193( C2190 C2193 ) C2190_=_C2194( C2190 C2194 ) \nC2190_=_C2195( C2190 C2195 ) C2190_=_C2196( C2190 C2196 ) C2190_=_C2198( C2190 C2198 ) C2190_=_C2200( C2190 C2200 ) C2190_=_C2201( C2190 C2201 ) C2190_=_C2202( C2190 C2202 ) \nC2190_=_C2204(</w:t>
      </w:r>
    </w:p>
    <w:p>
      <w:pPr>
        <w:pStyle w:val="PreformattedText"/>
        <w:bidi w:val="0"/>
        <w:spacing w:before="0" w:after="0"/>
        <w:jc w:val="left"/>
        <w:rPr/>
      </w:pPr>
      <w:r>
        <w:rPr/>
        <w:t xml:space="preserve"> </w:t>
      </w:r>
      <w:r>
        <w:rPr/>
        <w:t>C2190 C2204 ) C2190_=_C2205( C2190 C2205 ) C2190_=_C2206( C2190 C2206 ) C2190_=_C2237( C2190 C2237 ) C2190_=_C2238( C2190 C2238 ) C2190_=_C2244( C2190 C2244 ) \nC2191_=_C2192( C2191 C2192 ) C2191_=_C2193( C2191 C2193 ) C2191_=_C2194( C2191 C2194 ) C2191_=_C2195( C2191 C2195 ) C2191_=_C2196( C2191 C2196 ) C2191_=_C2198( C2191 C2198 ) \nC2191_=_C2200( C2191 C2200 ) C2191_=_C2201( C2191 C2201 ) C2191_=_C2202( C2191 C2202 ) C2191_=_C2204( C2191 C2204 ) C2191_=_C2205( C2191 C2205 ) C2191_=_C2206( C2191 C2206 ) \nC2192_=_C2193( C2192 C2193 ) C2192_=_C2194( C2192 C2194 ) C2192_=_C2195( C2192 C2195 ) C2192_=_C2196( C2192 C2196 ) C2192_=_C2198( C2192 C2198 ) C2192_=_C2200( C2192 C2200 ) \nC2192_=_C2201( C2192 C2201 ) C2192_=_C2202( C2192 C2202 ) C2192_=_C2204( C2192 C2204 ) C2192_=_C2205( C2192 C2205 ) C2192_=_C2206( C2192 C2206 ) C2193_=_C2194( C2193 C2194 ) \nC2193_=_C2195( C2193 C2195 ) C2193_=_C2196( C2193 C2196 ) C2193_=_C2198( C2193 C2198 ) C2193_=_C2200( C2193 C2200 ) C2193_=_C2201( C2193 C2201 ) C2193_=_C2202( C2193 C2202 ) \nC2193_=_C2204( C2193 C2204 ) C2193_=_C2205( C2193 C2205 ) C2193_=_C2206( C2193 C2206 ) C2194_=_C2195( C2194 C2195 ) C2194_=_C2196( C2194 C2196 ) C2194_=_C2198( C2194 C2198 ) \nC2194_=_C2200( C2194 C2200 ) C2194_=_C2201( C2194 C2201 ) C2194_=_C2202( C2194 C2202 ) C2194_=_C2204( C2194 C2204 ) C2194_=_C2205( C2194 C2205 ) C2194_=_C2206( C2194 C2206 ) \nC2194_=_C2622( C2194 C2622 ) C2195_=_C2196( C2195 C2196 ) C2195_=_C2198( C2195 C2198 ) C2195_=_C2200( C2195 C2200 ) C2195_=_C2201( C2195 C2201 ) C2195_=_C2202( C2195 C2202 ) \nC2195_=_C2204( C2195 C2204 ) C2195_=_C2205( C2195 C2205 ) C2195_=_C2206( C2195 C2206 ) C2196_=_C2198( C2196 C2198 ) C2196_=_C2200( C2196 C2200 ) C2196_=_C2201( C2196 C2201 ) \nC2196_=_C2202( C2196 C2202 ) C2196_=_C2204( C2196 C2204 ) C2196_=_C2205( C2196 C2205 ) C2196_=_C2206( C2196 C2206 ) C2196_=_C3324( C2196 C3324 ) C2196_=_C3325( C2196 C3325 ) \nC2196_=_C3329( C2196 C3329 ) C2196_=_C3332( C2196 C3332 ) C2198_=_C2200( C2198 C2200 ) C2198_=_C2201( C2198 C2201 ) C2198_=_C2202( C2198 C2202 ) C2198_=_C2204( C2198 C2204 ) \nC2198_=_C2205( C2198 C2205 ) C2198_=_C2206( C2198 C2206 ) C2198_=_C2631( C2198 C2631 ) C2198_=_C3358( C2198 C3358 ) C2198_=_C3753( C2198 C3753 ) C2198_=_C3853( C2198 C3853 ) \nC2198_=_C3854( C2198 C3854 ) C2200_=_C2201( C2200 C2201 ) C2200_=_C2202( C2200 C2202 ) C2200_=_C2204( C2200 C2204 ) C2200_=_C2205( C2200 C2205 ) C2200_=_C2206( C2200 C2206 ) \nC2200_=_C3824( C2200 C3824 ) C2200_=_C3895( C2200 C3895 ) C2200_=_C3970( C2200 C3970 ) C2201_=_C2202( C2201 C2202 ) C2201_=_C2204( C2201 C2204 ) C2201_=_C2205( C2201 C2205 ) \nC2201_=_C2206( C2201 C2206 ) C2201_=_C2633( C2201 C2633 ) C2202_=_C2204( C2202 C2204 ) C2202_=_C2205( C2202 C2205 ) C2202_=_C2206( C2202 C2206 ) C2202_=_C3758( C2202 C3758 ) \nC2204_=_C2205( C2204 C2205 ) C2204_=_C2206( C2204 C2206 ) C2205_=_C2206( C2205 C2206 ) C2205_=_C3827( C2205 C3827 ) C2205_=_C3901( C2205 C3901 ) C2205_=_C4078( C2205 C4078 ) \nC2206_=_C3821( C2206 C3821 ) C2206_=_C4076( C2206 C4076 ) C2237_=_C2238( C2237 C2238 ) C2237_=_C2244( C2237 C2244 ) C2237_=_C2651( C2237 C2651 ) C2237_=_C2978( C2237 C2978 ) \nC2237_=_C3269( C2237 C3269 ) C2237_=_C3324( C2237 C3324 ) C2237_=_C3452( C2237 C3452 ) C2237_=_C3467( C2237 C3467 ) C2237_=_C3656( C2237 C3656 ) C2237_=_C3676( C2237 C3676 ) \nC2237_=_C3736( C2237 C3736 ) C2237_=_C3762( C2237 C3762 ) C2237_=_C3823( C2237 C3823 ) C2237_=_C3824( C2237 C3824 ) C2237_=_C3825( C2237 C3825 ) C2237_=_C3827( C2237 C3827 ) \nC2237_=_C3828( C2237 C3828 ) C2237_=_C3829( C2237 C3829 ) C2238_=_C2244( C2238 C2244 ) C2238_=_C3220( C2238 C3220 ) C2238_=_C3325( C2238 C3325 ) C2238_=_C3359( C2238 C3359 ) \nC2238_=_C3570( C2238 C3570 ) C2238_=_C3645( C2238 C3645 ) C2238_=_C3763( C2238 C3763 ) C2238_=_C3894( C2238 C3894 ) C2238_=_C3895( C2238 C3895 ) C2238_=_C3896( C2238 C3896 ) \nC2238_=_C3897( C2238 C3897 ) C2238_=_C3900( C2238 C3900 ) C2238_=_C3901( C2238 C3901 ) C2238_=_C3902( C2238 C3902 ) C2244_=_C2863( C2244 C2863 ) C2244_=_C3070( C2244 C3070 ) \nC2244_=_C3332( C2244 C3332 ) C2244_=_C3365( C2244 C3365 ) C2244_=_C3474( C2244 C3474 ) C2244_=_C3712( C2244 C3712 ) C2244_=_C3760( C2244 C3760 ) C2244_=_C3808( C2244 C3808 ) \nC2244_=_C3854( C2244 C3854 ) C2244_=_C3970( C2244 C3970 ) C2244_=_C3982( C2244 C3982 ) C2244_=_C4028( C2244 C4028 ) C2244_=_C4068( C2244 C4068 ) C2244_=_C4075( C2244 C4075 ) \nC2244_=_C4078( C2244 C4078 ) C2244_=_C4079( C2244 C4079 ) C2244_=_C4080( C2244 C4080 ) C2244_=_C4081( C2244 C4081 ) C2247_=_C2298( C2247 C2298 ) C2247_=_C2331( C2247 C2331 ) \nC2247_=_C2332( C2247 C2332 ) C2247_=_C2333( C2247 C2333 ) C2247_=_C2334( C2247 C2334 ) C2247_=_C2335( C2247 C2335 ) C2247_=_C2336( C2247 C2336 ) C2247_=_C2337( C2247 C2337 ) \nC2247_=_C2339( C2247 C2339 ) C2247_=_C2340( C2247 C2340 ) C2247_=_C2341( C2247 C2341 ) C2247_=_C2342( C2247 C2342 ) C2247_=_C2343( C2247 C2343 ) C2269_=_C2274( C2269 C2274 ) \nC2269_=_C2781( C2269 C2781 ) C2269_=_C3030( C2269 C3030 ) C2269_=_C3129( C2269 C3129 ) C2269_=_C3178( C2269 C3178 ) C2269_=_C3230( C2269 C3230 ) C2269_=_C3283( C2269 C3283 ) \nC2269_=_C3382( C2269 C3382 ) C2269_=_C3383( C2269 C3383 ) C2269_=_C3384( C2269 C3384 ) C2269_=_C3385( C2269 C3385 ) C2269_=_C3387( C2269 C3387 ) C2269_=_C3388( C2269 C3388 ) \nC2269_=_C3389( C2269 C3389 ) C2269_=_C3391( C2269 C3391 ) C2269_=_C3392( C2269 C3392 ) C2274_=_C2628( C2274 C2628 ) C2274_=_C2662( C2274 C2662 ) C2274_=_C2785( C2274 C2785 ) \nC2274_=_C2893( C2274 C2893 ) C2274_=_C3061( C2274 C3061 ) C2274_=_C3235( C2274 C3235 ) C2274_=_C3287( C2274 C3287 ) C2274_=_C3300( C2274 C3300 ) C2274_=_C3384( C2274 C3384 ) \nC2274_=_C3465( C2274 C3465 ) C2274_=_C3568( C2274 C3568 ) C2274_=_C3752( C2274 C3752 ) C2274_=_C3753( C2274 C3753 ) C2274_=_C3754( C2274 C3754 ) C2274_=_C3755( C2274 C3755 ) \nC2274_=_C3756( C2274 C3756 ) C2274_=_C3757( C2274 C3757 ) C2274_=_C3758( C2274 C3758 ) C2274_=_C3760( C2274 C3760 ) C2274_=_C3761( C2274 C3761 ) C2298_=_C2331( C2298 C2331 ) \nC2298_=_C2332( C2298 C2332 ) C2298_=_C2333( C2298 C2333 ) C2298_=_C2334( C2298 C2334 ) C2298_=_C2335( C2298 C2335 ) C2298_=_C2336( C2298 C2336 ) C2298_=_C2337( C2298 C2337 ) \nC2298_=_C2339( C2298 C2339 ) C2298_=_C2340( C2298 C2340 ) C2298_=_C2341( C2298 C2341 ) C2298_=_C2342( C2298 C2342 ) C2298_=_C2343( C2298 C2343 ) C2330_=_C2445( C2330 C2445 ) \nC2330_=_C2515( C2330 C2515 ) C2330_=_C2710( C2330 C2710 ) C2330_=_C2900( C2330 C2900 ) C2330_=_C2939( C2330 C2939 ) C2330_=_C2956( C2330 C2956 ) C2330_=_C3306( C2330 C3306 ) \nC2330_=_C3456( C2330 C3456 ) C2330_=_C3489( C2330 C3489 ) C2330_=_C3766( C2330 C3766 ) C2330_=_C3789( C2330 C3789 ) C2330_=_C3798( C2330 C3798 ) C2330_=_C3978( C2330 C3978 ) \nC2330_=_C4034( C2330 C4034 ) C2331_=_C2332( C2331 C2332 ) C2331_=_C2333( C2331 C2333 ) C2331_=_C2334( C2331 C2334 ) C2331_=_C2335( C2331 C2335 ) C2331_=_C2336( C2331 C2336 ) \nC2331_=_C2337( C2331 C2337 ) C2331_=_C2339( C2331 C2339 ) C2331_=_C2340( C2331 C2340 ) C2331_=_C2341( C2331 C2341 ) C2331_=_C2342( C2331 C2342 ) C2331_=_C2343( C2331 C2343 ) \nC2332_=_C2333( C2332 C2333 ) C2332_=_C2334( C2332 C2334 ) C2332_=_C2335( C2332 C2335 ) C2332_=_C2336( C2332 C2336 ) C2332_=_C2337( C2332 C2337 ) C2332_=_C2339( C2332 C2339 ) \nC2332_=_C2340( C2332 C2340 ) C2332_=_C2341( C2332 C2341 ) C2332_=_C2342( C2332 C2342 ) C2332_=_C2343( C2332 C2343 ) C2332_=_C3027( C2332 C3027 ) C2332_=_C3028( C2332 C3028 ) \nC2332_=_C3030( C2332 C3030 ) C2332_=_C3038( C2332 C3038 ) C2333_=_C2334( C2333 C2334 ) C2333_=_C2335( C2333 C2335 ) C2333_=_C2336( C2333 C2336 ) C2333_=_C2337( C2333 C2337 ) \nC2333_=_C2339( C2333 C2339 ) C2333_=_C2340( C2333 C2340 ) C2333_=_C2341( C2333 C2341 ) C2333_=_C2342( C2333 C2342 ) C2333_=_C2343( C2333 C2343 ) C2333_=_C2505( C2333 C2505 ) \nC2333_=_C3075( C2333 C3075 ) C2333_=_C3076( C2333 C3076 ) C2333_=_C3077( C2333 C3077 ) C2333_=_C3079( C2333 C3079 ) C2333_=_C3080( C2333 C3080 ) C2333_=_C3082( C2333 C3082 ) \nC2333_=_C3084( C2333 C3084 ) C2333_=_C3085( C2333 C3085 ) C2334_=_C2335( C2334 C2335 ) C2334_=_C2336( C2334 C2336 ) C2334_=_C2337( C2334 C2337 ) C2334_=_C2339( C2334 C2339 ) \nC2334_=_C2340( C2334 C2340 ) C2334_=_C2341( C2334 C2341 ) C2334_=_C2342( C2334 C2342 ) C2334_=_C2343( C2334 C2343 ) C2334_=_C3027( C2334 C3027 ) C2334_=_C3129( C2334 C3129 ) \nC2334_=_C3130( C2334 C3130 ) C2334_=_C3131( C2334 C3131 ) C2334_=_C3132( C2334 C3132 ) C2334_=_C3133( C2334 C3133 ) C2334_=_C3134( C2334 C3134 ) C2334_=_C3135( C2334 C3135 ) \nC2334_=_C3137( C2334 C3137 ) C2334_=_C3138( C2334 C3138 ) C2334_=_C3140( C2334 C3140 ) C2334_=_C3141( C2334 C3141 ) C2335_=_C2336( C2335 C2336 ) C2335_=_C2337( C2335 C2337 ) \nC2335_=_C2339( C2335 C2339 ) C2335_=_C2340( C2335 C2340 ) C2335_=_C2341( C2335 C2341 ) C2335_=_C2342( C2335 C2342 ) C2335_=_C2343( C2335 C2343 ) C2336_=_C2337( C2336 C2337 ) \nC2336_=_C2339( C2336 C2339 ) C2336_=_C2340( C2336 C2340 ) C2336_=_C2341( C2336 C2341 ) C2336_=_C2342( C2336 C2342 ) C2336_=_C2343( C2336 C2343 ) C2337_=_C2339( C2337 C2339 ) \nC2337_=_C2340( C2337 C2340 ) C2337_=_C2341( C2337 C2341 ) C2337_=_C2342( C2337 C2342 ) C2337_=_C2343( C2337 C2343 ) C2339_=_C2340( C2339 C2340 ) C2339_=_C2341( C2339 C2341 ) \nC2339_=_C2342( C2339 C2342 ) C2339_=_C2343( C2339 C2343 ) C2339_=_C3080( C2339 C3080 ) C2339_=_C3135( C2339 C3135 ) C2339_=_C3963( C2339 C3963 ) C2339_=_C3996( C2339 C3996 ) \nC2340_=_C2341( C2340 C2341 ) C2340_=_C2342( C2340 C2342 ) C2340_=_C2343( C2340 C2343 ) C2340_=_C3362( C2340 C3362 ) C2340_=_C3897( C2340 C3897 ) C2340_=_C4029( C2340 C4029 ) \nC2341_=_C2342( C2341 C2342 ) C2341_=_C2343( C2341 C2343 ) C2341_=_C3819( C2341 C3819 ) C2342_=_C2343( C2342 C2343 ) C2342_=_C2638( C2342 C2638 ) C2348_=_C2351( C2348 C2351 ) \nC2348_=_C2418( C2348 C2418 ) C2348_=_C2743( C2348 C2743 ) C2348_=_C2828( C2348 C2828 ) C2348_=_C2831( C2348 C2831 ) C2348_=_C2832( C2348 C2832 ) C2348_=_C2833( C2348 C2833 ) \nC2348_=_C2834( C2348 C2834 ) C2348_=_C2836( C2348 C2836 ) C2348_=_C2838(</w:t>
      </w:r>
    </w:p>
    <w:p>
      <w:pPr>
        <w:pStyle w:val="PreformattedText"/>
        <w:bidi w:val="0"/>
        <w:spacing w:before="0" w:after="0"/>
        <w:jc w:val="left"/>
        <w:rPr/>
      </w:pPr>
      <w:r>
        <w:rPr/>
        <w:t xml:space="preserve"> </w:t>
      </w:r>
      <w:r>
        <w:rPr/>
        <w:t>C2348 C2838 ) C2351_=_C2371( C2351 C2371 ) C2351_=_C2604( C2351 C2604 ) C2351_=_C2990( C2351 C2990 ) \nC2351_=_C3086( C2351 C3086 ) C2351_=_C3370( C2351 C3370 ) C2351_=_C3371( C2351 C3371 ) C2351_=_C3372( C2351 C3372 ) C2351_=_C3373( C2351 C3373 ) C2351_=_C3375( C2351 C3375 ) \nC2351_=_C3376( C2351 C3376 ) C2351_=_C3377( C2351 C3377 ) C2351_=_C3378( C2351 C3378 ) C2351_=_C3380( C2351 C3380 ) C2371_=_C2604( C2371 C2604 ) C2371_=_C2990( C2371 C2990 ) \nC2371_=_C3086( C2371 C3086 ) C2371_=_C3370( C2371 C3370 ) C2371_=_C3371( C2371 C3371 ) C2371_=_C3372( C2371 C3372 ) C2371_=_C3373( C2371 C3373 ) C2371_=_C3375( C2371 C3375 ) \nC2371_=_C3376( C2371 C3376 ) C2371_=_C3377( C2371 C3377 ) C2371_=_C3378( C2371 C3378 ) C2371_=_C3380( C2371 C3380 ) C2418_=_C2430( C2418 C2430 ) C2418_=_C2432( C2418 C2432 ) \nC2418_=_C2743( C2418 C2743 ) C2418_=_C2828( C2418 C2828 ) C2418_=_C2831( C2418 C2831 ) C2418_=_C2832( C2418 C2832 ) C2418_=_C2833( C2418 C2833 ) C2418_=_C2834( C2418 C2834 ) \nC2418_=_C2836( C2418 C2836 ) C2418_=_C2838( C2418 C2838 ) C2430_=_C2432( C2430 C2432 ) C2430_=_C2678( C2430 C2678 ) C2430_=_C2722( C2430 C2722 ) C2430_=_C2771( C2430 C2771 ) \nC2430_=_C2995( C2430 C2995 ) C2430_=_C3197( C2430 C3197 ) C2430_=_C3268( C2430 C3268 ) C2430_=_C3342( C2430 C3342 ) C2430_=_C3408( C2430 C3408 ) C2430_=_C3459( C2430 C3459 ) \nC2430_=_C3551( C2430 C3551 ) C2430_=_C3560( C2430 C3560 ) C2430_=_C3607( C2430 C3607 ) C2430_=_C3819( C2430 C3819 ) C2430_=_C3820( C2430 C3820 ) C2430_=_C3821( C2430 C3821 ) \nC2432_=_C2514( C2432 C2514 ) C2432_=_C2751( C2432 C2751 ) C2432_=_C2899( C2432 C2899 ) C2432_=_C2938( C2432 C2938 ) C2432_=_C2953( C2432 C2953 ) C2432_=_C3066( C2432 C3066 ) \nC2432_=_C3079( C2432 C3079 ) C2432_=_C3134( C2432 C3134 ) C2432_=_C3304( C2432 C3304 ) C2432_=_C3471( C2432 C3471 ) C2432_=_C3788( C2432 C3788 ) C2432_=_C3927( C2432 C3927 ) \nC2432_=_C3963( C2432 C3963 ) C2432_=_C3966( C2432 C3966 ) C2445_=_C2515( C2445 C2515 ) C2445_=_C2710( C2445 C2710 ) C2445_=_C2900( C2445 C2900 ) C2445_=_C2939( C2445 C2939 ) \nC2445_=_C2956( C2445 C2956 ) C2445_=_C3306( C2445 C3306 ) C2445_=_C3456( C2445 C3456 ) C2445_=_C3489( C2445 C3489 ) C2445_=_C3766( C2445 C3766 ) C2445_=_C3789( C2445 C3789 ) \nC2445_=_C3798( C2445 C3798 ) C2445_=_C3978( C2445 C3978 ) C2445_=_C4034( C2445 C4034 ) C2467_=_C2530( C2467 C2530 ) C2467_=_C3225( C2467 C3225 ) C2467_=_C3500( C2467 C3500 ) \nC2467_=_C3575( C2467 C3575 ) C2467_=_C3591( C2467 C3591 ) C2467_=_C3652( C2467 C3652 ) C2467_=_C3748( C2467 C3748 ) C2467_=_C3900( C2467 C3900 ) C2467_=_C3919( C2467 C3919 ) \nC2467_=_C4015( C2467 C4015 ) C2467_=_C4029( C2467 C4029 ) C2467_=_C4065( C2467 C4065 ) C2467_=_C4082( C2467 C4082 ) C2467_=_C4083( C2467 C4083 ) C2467_=_C4084( C2467 C4084 ) \nC2505_=_C2514( C2505 C2514 ) C2505_=_C2515( C2505 C2515 ) C2505_=_C3075( C2505 C3075 ) C2505_=_C3076( C2505 C3076 ) C2505_=_C3077( C2505 C3077 ) C2505_=_C3079( C2505 C3079 ) \nC2505_=_C3080( C2505 C3080 ) C2505_=_C3082( C2505 C3082 ) C2505_=_C3084( C2505 C3084 ) C2505_=_C3085( C2505 C3085 ) C2514_=_C2515( C2514 C2515 ) C2514_=_C2751( C2514 C2751 ) \nC2514_=_C2899( C2514 C2899 ) C2514_=_C2938( C2514 C2938 ) C2514_=_C2953( C2514 C2953 ) C2514_=_C3066( C2514 C3066 ) C2514_=_C3079( C2514 C3079 ) C2514_=_C3134( C2514 C3134 ) \nC2514_=_C3304( C2514 C3304 ) C2514_=_C3471( C2514 C3471 ) C2514_=_C3788( C2514 C3788 ) C2514_=_C3927( C2514 C3927 ) C2514_=_C3963( C2514 C3963 ) C2514_=_C3966( C2514 C3966 ) \nC2515_=_C2710( C2515 C2710 ) C2515_=_C2900( C2515 C2900 ) C2515_=_C2939( C2515 C2939 ) C2515_=_C2956( C2515 C2956 ) C2515_=_C3306( C2515 C3306 ) C2515_=_C3456( C2515 C3456 ) \nC2515_=_C3489( C2515 C3489 ) C2515_=_C3766( C2515 C3766 ) C2515_=_C3789( C2515 C3789 ) C2515_=_C3798( C2515 C3798 ) C2515_=_C3978( C2515 C3978 ) C2515_=_C4034( C2515 C4034 ) \nC2518_=_C2530( C2518 C2530 ) C2518_=_C2620( C2518 C2620 ) C2518_=_C2621( C2518 C2621 ) C2518_=_C2622( C2518 C2622 ) C2518_=_C2623( C2518 C2623 ) C2518_=_C2624( C2518 C2624 ) \nC2518_=_C2625( C2518 C2625 ) C2518_=_C2626( C2518 C2626 ) C2518_=_C2627( C2518 C2627 ) C2518_=_C2628( C2518 C2628 ) C2518_=_C2629( C2518 C2629 ) C2518_=_C2630( C2518 C2630 ) \nC2518_=_C2631( C2518 C2631 ) C2518_=_C2632( C2518 C2632 ) C2518_=_C2633( C2518 C2633 ) C2518_=_C2634( C2518 C2634 ) C2518_=_C2635( C2518 C2635 ) C2518_=_C2637( C2518 C2637 ) \nC2518_=_C2638( C2518 C2638 ) C2530_=_C3225( C2530 C3225 ) C2530_=_C3500( C2530 C3500 ) C2530_=_C3575( C2530 C3575 ) C2530_=_C3591( C2530 C3591 ) C2530_=_C3652( C2530 C3652 ) \nC2530_=_C3748( C2530 C3748 ) C2530_=_C3900( C2530 C3900 ) C2530_=_C3919( C2530 C3919 ) C2530_=_C4015( C2530 C4015 ) C2530_=_C4029( C2530 C4029 ) C2530_=_C4065( C2530 C4065 ) \nC2530_=_C4082( C2530 C4082 ) C2530_=_C4083( C2530 C4083 ) C2530_=_C4084( C2530 C4084 ) C2558_=_C2715( C2558 C2715 ) C2558_=_C2945( C2558 C2945 ) C2558_=_C2959( C2558 C2959 ) \nC2558_=_C3028( C2558 C3028 ) C2558_=_C3178( C2558 C3178 ) C2558_=_C3179( C2558 C3179 ) C2558_=_C3180( C2558 C3180 ) C2558_=_C3181( C2558 C3181 ) C2558_=_C3183( C2558 C3183 ) \nC2558_=_C3184( C2558 C3184 ) C2558_=_C3185( C2558 C3185 ) C2558_=_C3187( C2558 C3187 ) C2583_=_C2972( C2583 C2972 ) C2583_=_C3038( C2583 C3038 ) C2583_=_C3293( C2583 C3293 ) \nC2583_=_C3329( C2583 C3329 ) C2583_=_C3389( C2583 C3389 ) C2583_=_C3624( C2583 C3624 ) C2583_=_C3658( C2583 C3658 ) C2583_=_C3740( C2583 C3740 ) C2583_=_C3950( C2583 C3950 ) \nC2583_=_C4012( C2583 C4012 ) C2583_=_C4013( C2583 C4013 ) C2604_=_C2990( C2604 C2990 ) C2604_=_C3086( C2604 C3086 ) C2604_=_C3370( C2604 C3370 ) C2604_=_C3371( C2604 C3371 ) \nC2604_=_C3372( C2604 C3372 ) C2604_=_C3373( C2604 C3373 ) C2604_=_C3375( C2604 C3375 ) C2604_=_C3376( C2604 C3376 ) C2604_=_C3377( C2604 C3377 ) C2604_=_C3378( C2604 C3378 ) \nC2604_=_C3380( C2604 C3380 ) C2620_=_C2621( C2620 C2621 ) C2620_=_C2622( C2620 C2622 ) C2620_=_C2623( C2620 C2623 ) C2620_=_C2624( C2620 C2624 ) C2620_=_C2625( C2620 C2625 ) \nC2620_=_C2626( C2620 C2626 ) C2620_=_C2627( C2620 C2627 ) C2620_=_C2628( C2620 C2628 ) C2620_=_C2629( C2620 C2629 ) C2620_=_C2630( C2620 C2630 ) C2620_=_C2631( C2620 C2631 ) \nC2620_=_C2632( C2620 C2632 ) C2620_=_C2633( C2620 C2633 ) C2620_=_C2634( C2620 C2634 ) C2620_=_C2635( C2620 C2635 ) C2620_=_C2637( C2620 C2637 ) C2620_=_C2638( C2620 C2638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1_=_C2633( C2621 C2633 ) \nC2621_=_C2634( C2621 C2634 ) C2621_=_C2635( C2621 C2635 ) C2621_=_C2637( C2621 C2637 ) C2621_=_C2638( C2621 C2638 ) C2621_=_C2863( C2621 C2863 ) C2622_=_C2623( C2622 C2623 ) \nC2622_=_C2624( C2622 C2624 ) C2622_=_C2625( C2622 C2625 ) C2622_=_C2626( C2622 C2626 ) C2622_=_C2627( C2622 C2627 ) C2622_=_C2628( C2622 C2628 ) C2622_=_C2629( C2622 C2629 ) \nC2622_=_C2630( C2622 C2630 ) C2622_=_C2631( C2622 C2631 ) C2622_=_C2632( C2622 C2632 ) C2622_=_C2633( C2622 C2633 ) C2622_=_C2634( C2622 C2634 ) C2622_=_C2635( C2622 C2635 ) \nC2622_=_C2637( C2622 C2637 ) C2622_=_C2638( C2622 C2638 ) C2623_=_C2624( C2623 C2624 ) C2623_=_C2625( C2623 C2625 ) C2623_=_C2626( C2623 C2626 ) C2623_=_C2627( C2623 C2627 ) \nC2623_=_C2628( C2623 C2628 ) C2623_=_C2629( C2623 C2629 ) C2623_=_C2630( C2623 C2630 ) C2623_=_C2631( C2623 C2631 ) C2623_=_C2632( C2623 C2632 ) C2623_=_C2633( C2623 C2633 ) \nC2623_=_C2634( C2623 C2634 ) C2623_=_C2635( C2623 C2635 ) C2623_=_C2637( C2623 C2637 ) C2623_=_C2638( C2623 C2638 ) C2623_=_C2828( C2623 C2828 ) C2623_=_C3059( C2623 C3059 ) \nC2623_=_C3061( C2623 C3061 ) C2623_=_C3066( C2623 C3066 ) C2623_=_C3069( C2623 C3069 ) C2623_=_C3070( C2623 C3070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4_=_C2637( C2624 C2637 ) C2624_=_C2638( C2624 C2638 ) C2624_=_C3059( C2624 C3059 ) \nC2624_=_C3215( C2624 C3215 ) C2624_=_C3351( C2624 C3351 ) C2624_=_C3352( C2624 C3352 ) C2624_=_C3353( C2624 C3353 ) C2624_=_C3354( C2624 C3354 ) C2624_=_C3355( C2624 C3355 ) \nC2624_=_C3357( C2624 C3357 ) C2624_=_C3358( C2624 C3358 ) C2624_=_C3359( C2624 C3359 ) C2624_=_C3360( C2624 C3360 ) C2624_=_C3361( C2624 C3361 ) C2624_=_C3362( C2624 C3362 ) \nC2624_=_C3363( C2624 C3363 ) C2624_=_C3365( C2624 C3365 ) C2624_=_C3367( C2624 C3367 ) C2624_=_C3368( C2624 C3368 ) C2625_=_C2626( C2625 C2626 ) C2625_=_C2627( C2625 C2627 ) \nC2625_=_C2628( C2625 C2628 ) C2625_=_C2629( C2625 C2629 ) C2625_=_C2630( C2625 C2630 ) C2625_=_C2631( C2625 C2631 ) C2625_=_C2632( C2625 C2632 ) C2625_=_C2633( C2625 C2633 ) \nC2625_=_C2634( C2625 C2634 ) C2625_=_C2635( C2625 C2635 ) C2625_=_C2637( C2625 C2637 ) C2625_=_C2638( C2625 C2638 ) C2625_=_C3459( C2625 C3459 ) C2626_=_C2627( C2626 C2627 ) \nC2626_=_C2628( C2626 C2628 ) C2626_=_C2629( C2626 C2629 ) C2626_=_C2630( C2626 C2630 ) C2626_=_C2631( C2626 C2631 ) C2626_=_C2632( C2626 C2632 ) C2626_=_C2633( C2626 C2633 ) \nC2626_=_C2634( C2626 C2634 ) C2626_=_C2635( C2626 C2635 ) C2626_=_C2637( C2626 C2637 ) C2626_=_C2638( C2626 C2638 ) C2626_=_C2831( C2626 C2831 ) C2626_=_C3351( C2626 C3351 ) \nC2626_=_C3465( C2626 C3465 ) C2626_=_C3467( C2626 C3467 ) C2626_=_C3471( C2626 C3471 ) C2626_=_C3473( C2626 C3473 ) C2626_=_C3474( C2626 C3474 ) C2627_=_C2628( C2627 C2628 ) \nC2627_=_C2629( C2627 C2629 ) C2627_=_C2630( C2627 C2630 ) C2627_=_C2631( C2627 C2631 ) C2627_=_C2632( C2627 C2632 ) C2627_=_C2633( C2627 C2633 ) C2627_=_C2634( C2627 C2634 ) \nC2627_=_C2635( C2627 C2635 ) C2627_=_C2637( C2627 C2637 ) C2627_=_C2638( C2627 C2638 ) C2628_=_C2629( C2628 C2629 ) C2628_=_C2630(</w:t>
      </w:r>
    </w:p>
    <w:p>
      <w:pPr>
        <w:pStyle w:val="PreformattedText"/>
        <w:bidi w:val="0"/>
        <w:spacing w:before="0" w:after="0"/>
        <w:jc w:val="left"/>
        <w:rPr/>
      </w:pPr>
      <w:r>
        <w:rPr/>
        <w:t xml:space="preserve"> </w:t>
      </w:r>
      <w:r>
        <w:rPr/>
        <w:t>C2628 C2630 ) C2628_=_C2631( C2628 C2631 ) \nC2628_=_C2632( C2628 C2632 ) C2628_=_C2633( C2628 C2633 ) C2628_=_C2634( C2628 C2634 ) C2628_=_C2635( C2628 C2635 ) C2628_=_C2637( C2628 C2637 ) C2628_=_C2638( C2628 C2638 ) \nC2628_=_C2662( C2628 C2662 ) C2628_=_C2785( C2628 C2785 ) C2628_=_C2893( C2628 C2893 ) C2628_=_C3061( C2628 C3061 ) C2628_=_C3235( C2628 C3235 ) C2628_=_C3287( C2628 C3287 ) \nC2628_=_C3300( C2628 C3300 ) C2628_=_C3384( C2628 C3384 ) C2628_=_C3465( C2628 C3465 ) C2628_=_C3568( C2628 C3568 ) C2628_=_C3752( C2628 C3752 ) C2628_=_C3753( C2628 C3753 ) \nC2628_=_C3754( C2628 C3754 ) C2628_=_C3755( C2628 C3755 ) C2628_=_C3756( C2628 C3756 ) C2628_=_C3757( C2628 C3757 ) C2628_=_C3758( C2628 C3758 ) C2628_=_C3760( C2628 C3760 ) \nC2628_=_C3761( C2628 C3761 ) C2629_=_C2630( C2629 C2630 ) C2629_=_C2631( C2629 C2631 ) C2629_=_C2632( C2629 C2632 ) C2629_=_C2633( C2629 C2633 ) C2629_=_C2634( C2629 C2634 ) \nC2629_=_C2635( C2629 C2635 ) C2629_=_C2637( C2629 C2637 ) C2629_=_C2638( C2629 C2638 ) C2630_=_C2631( C2630 C2631 ) C2630_=_C2632( C2630 C2632 ) C2630_=_C2633( C2630 C2633 ) \nC2630_=_C2634( C2630 C2634 ) C2630_=_C2635( C2630 C2635 ) C2630_=_C2637( C2630 C2637 ) C2630_=_C2638( C2630 C2638 ) C2630_=_C3077( C2630 C3077 ) C2630_=_C3357( C2630 C3357 ) \nC2630_=_C3752( C2630 C3752 ) C2630_=_C3807( C2630 C3807 ) C2630_=_C3808( C2630 C3808 ) C2631_=_C2632( C2631 C2632 ) C2631_=_C2633( C2631 C2633 ) C2631_=_C2634( C2631 C2634 ) \nC2631_=_C2635( C2631 C2635 ) C2631_=_C2637( C2631 C2637 ) C2631_=_C2638( C2631 C2638 ) C2631_=_C3358( C2631 C3358 ) C2631_=_C3753( C2631 C3753 ) C2631_=_C3853( C2631 C3853 ) \nC2631_=_C3854( C2631 C3854 ) C2632_=_C2633( C2632 C2633 ) C2632_=_C2634( C2632 C2634 ) C2632_=_C2635( C2632 C2635 ) C2632_=_C2637( C2632 C2637 ) C2632_=_C2638( C2632 C2638 ) \nC2633_=_C2634( C2633 C2634 ) C2633_=_C2635( C2633 C2635 ) C2633_=_C2637( C2633 C2637 ) C2633_=_C2638( C2633 C2638 ) C2634_=_C2635( C2634 C2635 ) C2634_=_C2637( C2634 C2637 ) \nC2634_=_C2638( C2634 C2638 ) C2634_=_C3361( C2634 C3361 ) C2634_=_C3378( C2634 C3378 ) C2634_=_C3757( C2634 C3757 ) C2634_=_C4027( C2634 C4027 ) C2634_=_C4028( C2634 C4028 ) \nC2635_=_C2637( C2635 C2637 ) C2635_=_C2638( C2635 C2638 ) C2635_=_C2756( C2635 C2756 ) C2635_=_C3069( C2635 C3069 ) C2635_=_C3173( C2635 C3173 ) C2635_=_C3473( C2635 C3473 ) \nC2635_=_C3768( C2635 C3768 ) C2635_=_C3807( C2635 C3807 ) C2635_=_C3853( C2635 C3853 ) C2635_=_C4027( C2635 C4027 ) C2635_=_C4044( C2635 C4044 ) C2635_=_C4075( C2635 C4075 ) \nC2635_=_C4076( C2635 C4076 ) C2635_=_C4077( C2635 C4077 ) C2637_=_C2638( C2637 C2638 ) C2651_=_C2978( C2651 C2978 ) C2651_=_C3269( C2651 C3269 ) C2651_=_C3324( C2651 C3324 ) \nC2651_=_C3452( C2651 C3452 ) C2651_=_C3467( C2651 C3467 ) C2651_=_C3656( C2651 C3656 ) C2651_=_C3676( C2651 C3676 ) C2651_=_C3736( C2651 C3736 ) C2651_=_C3762( C2651 C3762 ) \nC2651_=_C3823( C2651 C3823 ) C2651_=_C3824( C2651 C3824 ) C2651_=_C3825( C2651 C3825 ) C2651_=_C3827( C2651 C3827 ) C2651_=_C3828( C2651 C3828 ) C2651_=_C3829( C2651 C3829 ) \nC2662_=_C2785( C2662 C2785 ) C2662_=_C2893( C2662 C2893 ) C2662_=_C3061( C2662 C3061 ) C2662_=_C3235( C2662 C3235 ) C2662_=_C3287( C2662 C3287 ) C2662_=_C3300( C2662 C3300 ) \nC2662_=_C3384( C2662 C3384 ) C2662_=_C3465( C2662 C3465 ) C2662_=_C3568( C2662 C3568 ) C2662_=_C3752( C2662 C3752 ) C2662_=_C3753( C2662 C3753 ) C2662_=_C3754( C2662 C3754 ) \nC2662_=_C3755( C2662 C3755 ) C2662_=_C3756( C2662 C3756 ) C2662_=_C3757( C2662 C3757 ) C2662_=_C3758( C2662 C3758 ) C2662_=_C3760( C2662 C3760 ) C2662_=_C3761( C2662 C3761 ) \nC2678_=_C2722( C2678 C2722 ) C2678_=_C2771( C2678 C2771 ) C2678_=_C2995( C2678 C2995 ) C2678_=_C3197( C2678 C3197 ) C2678_=_C3268( C2678 C3268 ) C2678_=_C3342( C2678 C3342 ) \nC2678_=_C3408( C2678 C3408 ) C2678_=_C3459( C2678 C3459 ) C2678_=_C3551( C2678 C3551 ) C2678_=_C3560( C2678 C3560 ) C2678_=_C3607( C2678 C3607 ) C2678_=_C3819( C2678 C3819 ) \nC2678_=_C3820( C2678 C3820 ) C2678_=_C3821( C2678 C3821 ) C2710_=_C2900( C2710 C2900 ) C2710_=_C2939( C2710 C2939 ) C2710_=_C2956( C2710 C2956 ) C2710_=_C3306( C2710 C3306 ) \nC2710_=_C3456( C2710 C3456 ) C2710_=_C3489( C2710 C3489 ) C2710_=_C3766( C2710 C3766 ) C2710_=_C3789( C2710 C3789 ) C2710_=_C3798( C2710 C3798 ) C2710_=_C3978( C2710 C3978 ) \nC2710_=_C4034( C2710 C4034 ) C2715_=_C2722( C2715 C2722 ) C2715_=_C2945( C2715 C2945 ) C2715_=_C2959( C2715 C2959 ) C2715_=_C3028( C2715 C3028 ) C2715_=_C3178( C2715 C3178 ) \nC2715_=_C3179( C2715 C3179 ) C2715_=_C3180( C2715 C3180 ) C2715_=_C3181( C2715 C3181 ) C2715_=_C3183( C2715 C3183 ) C2715_=_C3184( C2715 C3184 ) C2715_=_C3185( C2715 C3185 ) \nC2715_=_C3187( C2715 C3187 ) C2722_=_C2771( C2722 C2771 ) C2722_=_C2995( C2722 C2995 ) C2722_=_C3197( C2722 C3197 ) C2722_=_C3268( C2722 C3268 ) C2722_=_C3342( C2722 C3342 ) \nC2722_=_C3408( C2722 C3408 ) C2722_=_C3459( C2722 C3459 ) C2722_=_C3551( C2722 C3551 ) C2722_=_C3560( C2722 C3560 ) C2722_=_C3607( C2722 C3607 ) C2722_=_C3819( C2722 C3819 ) \nC2722_=_C3820( C2722 C3820 ) C2722_=_C3821( C2722 C3821 ) C2743_=_C2751( C2743 C2751 ) C2743_=_C2756( C2743 C2756 ) C2743_=_C2828( C2743 C2828 ) C2743_=_C2831( C2743 C2831 ) \nC2743_=_C2832( C2743 C2832 ) C2743_=_C2833( C2743 C2833 ) C2743_=_C2834( C2743 C2834 ) C2743_=_C2836( C2743 C2836 ) C2743_=_C2838( C2743 C2838 ) C2751_=_C2756( C2751 C2756 ) \nC2751_=_C2899( C2751 C2899 ) C2751_=_C2938( C2751 C2938 ) C2751_=_C2953( C2751 C2953 ) C2751_=_C3066( C2751 C3066 ) C2751_=_C3079( C2751 C3079 ) C2751_=_C3134( C2751 C3134 ) \nC2751_=_C3304( C2751 C3304 ) C2751_=_C3471( C2751 C3471 ) C2751_=_C3788( C2751 C3788 ) C2751_=_C3927( C2751 C3927 ) C2751_=_C3963( C2751 C3963 ) C2751_=_C3966( C2751 C3966 ) \nC2756_=_C3069( C2756 C3069 ) C2756_=_C3173( C2756 C3173 ) C2756_=_C3473( C2756 C3473 ) C2756_=_C3768( C2756 C3768 ) C2756_=_C3807( C2756 C3807 ) C2756_=_C3853( C2756 C3853 ) \nC2756_=_C4027( C2756 C4027 ) C2756_=_C4044( C2756 C4044 ) C2756_=_C4075( C2756 C4075 ) C2756_=_C4076( C2756 C4076 ) C2756_=_C4077( C2756 C4077 ) C2771_=_C2995( C2771 C2995 ) \nC2771_=_C3197( C2771 C3197 ) C2771_=_C3268( C2771 C3268 ) C2771_=_C3342( C2771 C3342 ) C2771_=_C3408( C2771 C3408 ) C2771_=_C3459( C2771 C3459 ) C2771_=_C3551( C2771 C3551 ) \nC2771_=_C3560( C2771 C3560 ) C2771_=_C3607( C2771 C3607 ) C2771_=_C3819( C2771 C3819 ) C2771_=_C3820( C2771 C3820 ) C2771_=_C3821( C2771 C3821 ) C2781_=_C2785( C2781 C2785 ) \nC2781_=_C3030( C2781 C3030 ) C2781_=_C3129( C2781 C3129 ) C2781_=_C3178( C2781 C3178 ) C2781_=_C3230( C2781 C3230 ) C2781_=_C3283( C2781 C3283 ) C2781_=_C3382( C2781 C3382 ) \nC2781_=_C3383( C2781 C3383 ) C2781_=_C3384( C2781 C3384 ) C2781_=_C3385( C2781 C3385 ) C2781_=_C3387( C2781 C3387 ) C2781_=_C3388( C2781 C3388 ) C2781_=_C3389( C2781 C3389 ) \nC2781_=_C3391( C2781 C3391 ) C2781_=_C3392( C2781 C3392 ) C2785_=_C2893( C2785 C2893 ) C2785_=_C3061( C2785 C3061 ) C2785_=_C3235( C2785 C3235 ) C2785_=_C3287( C2785 C3287 ) \nC2785_=_C3300( C2785 C3300 ) C2785_=_C3384( C2785 C3384 ) C2785_=_C3465( C2785 C3465 ) C2785_=_C3568( C2785 C3568 ) C2785_=_C3752( C2785 C3752 ) C2785_=_C3753( C2785 C3753 ) \nC2785_=_C3754( C2785 C3754 ) C2785_=_C3755( C2785 C3755 ) C2785_=_C3756( C2785 C3756 ) C2785_=_C3757( C2785 C3757 ) C2785_=_C3758( C2785 C3758 ) C2785_=_C3760( C2785 C3760 ) \nC2785_=_C3761( C2785 C3761 ) C2828_=_C2831( C2828 C2831 ) C2828_=_C2832( C2828 C2832 ) C2828_=_C2833( C2828 C2833 ) C2828_=_C2834( C2828 C2834 ) C2828_=_C2836( C2828 C2836 ) \nC2828_=_C2838( C2828 C2838 ) C2828_=_C3059( C2828 C3059 ) C2828_=_C3061( C2828 C3061 ) C2828_=_C3066( C2828 C3066 ) C2828_=_C3069( C2828 C3069 ) C2828_=_C3070( C2828 C3070 ) \nC2831_=_C2832( C2831 C2832 ) C2831_=_C2833( C2831 C2833 ) C2831_=_C2834( C2831 C2834 ) C2831_=_C2836( C2831 C2836 ) C2831_=_C2838( C2831 C2838 ) C2831_=_C3351( C2831 C3351 ) \nC2831_=_C3465( C2831 C3465 ) C2831_=_C3467( C2831 C3467 ) C2831_=_C3471( C2831 C3471 ) C2831_=_C3473( C2831 C3473 ) C2831_=_C3474( C2831 C3474 ) C2832_=_C2833( C2832 C2833 ) \nC2832_=_C2834( C2832 C2834 ) C2832_=_C2836( C2832 C2836 ) C2832_=_C2838( C2832 C2838 ) C2832_=_C3076( C2832 C3076 ) C2833_=_C2834( C2833 C2834 ) C2833_=_C2836( C2833 C2836 ) \nC2833_=_C2838( C2833 C2838 ) C2833_=_C3373( C2833 C3373 ) C2833_=_C3385( C2833 C3385 ) C2833_=_C3762( C2833 C3762 ) C2833_=_C3763( C2833 C3763 ) C2833_=_C3766( C2833 C3766 ) \nC2833_=_C3768( C2833 C3768 ) C2833_=_C3769( C2833 C3769 ) C2834_=_C2836( C2834 C2836 ) C2834_=_C2838( C2834 C2838 ) C2836_=_C2838( C2836 C2838 ) C2836_=_C3927( C2836 C3927 ) \nC2838_=_C3376( C2838 C3376 ) C2838_=_C3388( C2838 C3388 ) C2838_=_C3896( C2838 C3896 ) C2838_=_C3978( C2838 C3978 ) C2838_=_C3980( C2838 C3980 ) C2863_=_C3070( C2863 C3070 ) \nC2863_=_C3332( C2863 C3332 ) C2863_=_C3365( C2863 C3365 ) C2863_=_C3474( C2863 C3474 ) C2863_=_C3712( C2863 C3712 ) C2863_=_C3760( C2863 C3760 ) C2863_=_C3808( C2863 C3808 ) \nC2863_=_C3854( C2863 C3854 ) C2863_=_C3970( C2863 C3970 ) C2863_=_C3982( C2863 C3982 ) C2863_=_C4028( C2863 C4028 ) C2863_=_C4068( C2863 C4068 ) C2863_=_C4075( C2863 C4075 ) \nC2863_=_C4078( C2863 C4078 ) C2863_=_C4079( C2863 C4079 ) C2863_=_C4080( C2863 C4080 ) C2863_=_C4081( C2863 C4081 ) C2893_=_C2899( C2893 C2899 ) C2893_=_C2900( C2893 C2900 ) \nC2893_=_C3061( C2893 C3061 ) C2893_=_C3235( C2893 C3235 ) C2893_=_C3287( C2893 C3287 ) C2893_=_C3300( C2893 C3300 ) C2893_=_C3384( C2893 C3384 ) C2893_=_C3465( C2893 C3465 ) \nC2893_=_C3568( C2893 C3568 ) C2893_=_C3752( C2893 C3752 ) C2893_=_C3753( C2893 C3753 ) C2893_=_C3754( C2893 C3754 ) C2893_=_C3755( C2893 C3755 ) C2893_=_C3756( C2893 C3756 ) \nC2893_=_C3757( C2893 C3757 ) C2893_=_C3758( C2893 C3758 ) C2893_=_C3760( C2893 C3760 ) C2893_=_C3761( C2893 C3761 ) C2899_=_C2900( C2899 C2900 ) C2899_=_C2938( C2899 C2938 ) \nC2899_=_C2953( C2899 C2953 ) C2899_=_C3066( C2899 C3066 ) C2899_=_C3079( C2899 C3079 ) C2899_=_C3134( C2899 C3134 ) C2899_=_C3304( C2899 C3304 ) C2899_=_C3471( C2899 C3471 ) \nC2899_=_C3788(</w:t>
      </w:r>
    </w:p>
    <w:p>
      <w:pPr>
        <w:pStyle w:val="PreformattedText"/>
        <w:bidi w:val="0"/>
        <w:spacing w:before="0" w:after="0"/>
        <w:jc w:val="left"/>
        <w:rPr/>
      </w:pPr>
      <w:r>
        <w:rPr/>
        <w:t xml:space="preserve"> </w:t>
      </w:r>
      <w:r>
        <w:rPr/>
        <w:t>C2899 C3788 ) C2899_=_C3927( C2899 C3927 ) C2899_=_C3963( C2899 C3963 ) C2899_=_C3966( C2899 C3966 ) C2900_=_C2939( C2900 C2939 ) C2900_=_C2956( C2900 C2956 ) \nC2900_=_C3306( C2900 C3306 ) C2900_=_C3456( C2900 C3456 ) C2900_=_C3489( C2900 C3489 ) C2900_=_C3766( C2900 C3766 ) C2900_=_C3789( C2900 C3789 ) C2900_=_C3798( C2900 C3798 ) \nC2900_=_C3978( C2900 C3978 ) C2900_=_C4034( C2900 C4034 ) C2938_=_C2939( C2938 C2939 ) C2938_=_C2953( C2938 C2953 ) C2938_=_C3066( C2938 C3066 ) C2938_=_C3079( C2938 C3079 ) \nC2938_=_C3134( C2938 C3134 ) C2938_=_C3304( C2938 C3304 ) C2938_=_C3471( C2938 C3471 ) C2938_=_C3788( C2938 C3788 ) C2938_=_C3927( C2938 C3927 ) C2938_=_C3963( C2938 C3963 ) \nC2938_=_C3966( C2938 C3966 ) C2939_=_C2956( C2939 C2956 ) C2939_=_C3306( C2939 C3306 ) C2939_=_C3456( C2939 C3456 ) C2939_=_C3489( C2939 C3489 ) C2939_=_C3766( C2939 C3766 ) \nC2939_=_C3789( C2939 C3789 ) C2939_=_C3798( C2939 C3798 ) C2939_=_C3978( C2939 C3978 ) C2939_=_C4034( C2939 C4034 ) C2945_=_C2953( C2945 C2953 ) C2945_=_C2956( C2945 C2956 ) \nC2945_=_C2959( C2945 C2959 ) C2945_=_C3028( C2945 C3028 ) C2945_=_C3178( C2945 C3178 ) C2945_=_C3179( C2945 C3179 ) C2945_=_C3180( C2945 C3180 ) C2945_=_C3181( C2945 C3181 ) \nC2945_=_C3183( C2945 C3183 ) C2945_=_C3184( C2945 C3184 ) C2945_=_C3185( C2945 C3185 ) C2945_=_C3187( C2945 C3187 ) C2953_=_C2956( C2953 C2956 ) C2953_=_C3066( C2953 C3066 ) \nC2953_=_C3079( C2953 C3079 ) C2953_=_C3134( C2953 C3134 ) C2953_=_C3304( C2953 C3304 ) C2953_=_C3471( C2953 C3471 ) C2953_=_C3788( C2953 C3788 ) C2953_=_C3927( C2953 C3927 ) \nC2953_=_C3963( C2953 C3963 ) C2953_=_C3966( C2953 C3966 ) C2956_=_C3306( C2956 C3306 ) C2956_=_C3456( C2956 C3456 ) C2956_=_C3489( C2956 C3489 ) C2956_=_C3766( C2956 C3766 ) \nC2956_=_C3789( C2956 C3789 ) C2956_=_C3798( C2956 C3798 ) C2956_=_C3978( C2956 C3978 ) C2956_=_C4034( C2956 C4034 ) C2959_=_C2972( C2959 C2972 ) C2959_=_C3028( C2959 C3028 ) \nC2959_=_C3178( C2959 C3178 ) C2959_=_C3179( C2959 C3179 ) C2959_=_C3180( C2959 C3180 ) C2959_=_C3181( C2959 C3181 ) C2959_=_C3183( C2959 C3183 ) C2959_=_C3184( C2959 C3184 ) \nC2959_=_C3185( C2959 C3185 ) C2959_=_C3187( C2959 C3187 ) C2972_=_C3038( C2972 C3038 ) C2972_=_C3293( C2972 C3293 ) C2972_=_C3329( C2972 C3329 ) C2972_=_C3389( C2972 C3389 ) \nC2972_=_C3624( C2972 C3624 ) C2972_=_C3658( C2972 C3658 ) C2972_=_C3740( C2972 C3740 ) C2972_=_C3950( C2972 C3950 ) C2972_=_C4012( C2972 C4012 ) C2972_=_C4013( C2972 C4013 ) \nC2978_=_C3269( C2978 C3269 ) C2978_=_C3324( C2978 C3324 ) C2978_=_C3452( C2978 C3452 ) C2978_=_C3467( C2978 C3467 ) C2978_=_C3656( C2978 C3656 ) C2978_=_C3676( C2978 C3676 ) \nC2978_=_C3736( C2978 C3736 ) C2978_=_C3762( C2978 C3762 ) C2978_=_C3823( C2978 C3823 ) C2978_=_C3824( C2978 C3824 ) C2978_=_C3825( C2978 C3825 ) C2978_=_C3827( C2978 C3827 ) \nC2978_=_C3828( C2978 C3828 ) C2978_=_C3829( C2978 C3829 ) C2990_=_C2995( C2990 C2995 ) C2990_=_C3086( C2990 C3086 ) C2990_=_C3370( C2990 C3370 ) C2990_=_C3371( C2990 C3371 ) \nC2990_=_C3372( C2990 C3372 ) C2990_=_C3373( C2990 C3373 ) C2990_=_C3375( C2990 C3375 ) C2990_=_C3376( C2990 C3376 ) C2990_=_C3377( C2990 C3377 ) C2990_=_C3378( C2990 C3378 ) \nC2990_=_C3380( C2990 C3380 ) C2995_=_C3197( C2995 C3197 ) C2995_=_C3268( C2995 C3268 ) C2995_=_C3342( C2995 C3342 ) C2995_=_C3408( C2995 C3408 ) C2995_=_C3459( C2995 C3459 ) \nC2995_=_C3551( C2995 C3551 ) C2995_=_C3560( C2995 C3560 ) C2995_=_C3607( C2995 C3607 ) C2995_=_C3819( C2995 C3819 ) C2995_=_C3820( C2995 C3820 ) C2995_=_C3821( C2995 C3821 ) \nC3027_=_C3028( C3027 C3028 ) C3027_=_C3030( C3027 C3030 ) C3027_=_C3038( C3027 C3038 ) C3027_=_C3129( C3027 C3129 ) C3027_=_C3130( C3027 C3130 ) C3027_=_C3131( C3027 C3131 ) \nC3027_=_C3132( C3027 C3132 ) C3027_=_C3133( C3027 C3133 ) C3027_=_C3134( C3027 C3134 ) C3027_=_C3135( C3027 C3135 ) C3027_=_C3137( C3027 C3137 ) C3027_=_C3138( C3027 C3138 ) \nC3027_=_C3140( C3027 C3140 ) C3027_=_C3141( C3027 C3141 ) C3028_=_C3030( C3028 C3030 ) C3028_=_C3038( C3028 C3038 ) C3028_=_C3178( C3028 C3178 ) C3028_=_C3179( C3028 C3179 ) \nC3028_=_C3180( C3028 C3180 ) C3028_=_C3181( C3028 C3181 ) C3028_=_C3183( C3028 C3183 ) C3028_=_C3184( C3028 C3184 ) C3028_=_C3185( C3028 C3185 ) C3028_=_C3187( C3028 C3187 ) \nC3030_=_C3038( C3030 C3038 ) C3030_=_C3129( C3030 C3129 ) C3030_=_C3178( C3030 C3178 ) C3030_=_C3230( C3030 C3230 ) C3030_=_C3283( C3030 C3283 ) C3030_=_C3382( C3030 C3382 ) \nC3030_=_C3383( C3030 C3383 ) C3030_=_C3384( C3030 C3384 ) C3030_=_C3385( C3030 C3385 ) C3030_=_C3387( C3030 C3387 ) C3030_=_C3388( C3030 C3388 ) C3030_=_C3389( C3030 C3389 ) \nC3030_=_C3391( C3030 C3391 ) C3030_=_C3392( C3030 C3392 ) C3038_=_C3293( C3038 C3293 ) C3038_=_C3329( C3038 C3329 ) C3038_=_C3389( C3038 C3389 ) C3038_=_C3624( C3038 C3624 ) \nC3038_=_C3658( C3038 C3658 ) C3038_=_C3740( C3038 C3740 ) C3038_=_C3950( C3038 C3950 ) C3038_=_C4012( C3038 C4012 ) C3038_=_C4013( C3038 C4013 ) C3059_=_C3061( C3059 C3061 ) \nC3059_=_C3066( C3059 C3066 ) C3059_=_C3069( C3059 C3069 ) C3059_=_C3070( C3059 C3070 ) C3059_=_C3215( C3059 C3215 ) C3059_=_C3351( C3059 C3351 ) C3059_=_C3352( C3059 C3352 ) \nC3059_=_C3353( C3059 C3353 ) C3059_=_C3354( C3059 C3354 ) C3059_=_C3355( C3059 C3355 ) C3059_=_C3357( C3059 C3357 ) C3059_=_C3358( C3059 C3358 ) C3059_=_C3359( C3059 C3359 ) \nC3059_=_C3360( C3059 C3360 ) C3059_=_C3361( C3059 C3361 ) C3059_=_C3362( C3059 C3362 ) C3059_=_C3363( C3059 C3363 ) C3059_=_C3365( C3059 C3365 ) C3059_=_C3367( C3059 C3367 ) \nC3059_=_C3368( C3059 C3368 ) C3061_=_C3066( C3061 C3066 ) C3061_=_C3069( C3061 C3069 ) C3061_=_C3070( C3061 C3070 ) C3061_=_C3235( C3061 C3235 ) C3061_=_C3287( C3061 C3287 ) \nC3061_=_C3300( C3061 C3300 ) C3061_=_C3384( C3061 C3384 ) C3061_=_C3465( C3061 C3465 ) C3061_=_C3568( C3061 C3568 ) C3061_=_C3752( C3061 C3752 ) C3061_=_C3753( C3061 C3753 ) \nC3061_=_C3754( C3061 C3754 ) C3061_=_C3755( C3061 C3755 ) C3061_=_C3756( C3061 C3756 ) C3061_=_C3757( C3061 C3757 ) C3061_=_C3758( C3061 C3758 ) C3061_=_C3760( C3061 C3760 ) \nC3061_=_C3761( C3061 C3761 ) C3066_=_C3069( C3066 C3069 ) C3066_=_C3070( C3066 C3070 ) C3066_=_C3079( C3066 C3079 ) C3066_=_C3134( C3066 C3134 ) C3066_=_C3304( C3066 C3304 ) \nC3066_=_C3471( C3066 C3471 ) C3066_=_C3788( C3066 C3788 ) C3066_=_C3927( C3066 C3927 ) C3066_=_C3963( C3066 C3963 ) C3066_=_C3966( C3066 C3966 ) C3069_=_C3070( C3069 C3070 ) \nC3069_=_C3173( C3069 C3173 ) C3069_=_C3473( C3069 C3473 ) C3069_=_C3768( C3069 C3768 ) C3069_=_C3807( C3069 C3807 ) C3069_=_C3853( C3069 C3853 ) C3069_=_C4027( C3069 C4027 ) \nC3069_=_C4044( C3069 C4044 ) C3069_=_C4075( C3069 C4075 ) C3069_=_C4076( C3069 C4076 ) C3069_=_C4077( C3069 C4077 ) C3070_=_C3332( C3070 C3332 ) C3070_=_C3365( C3070 C3365 ) \nC3070_=_C3474( C3070 C3474 ) C3070_=_C3712( C3070 C3712 ) C3070_=_C3760( C3070 C3760 ) C3070_=_C3808( C3070 C3808 ) C3070_=_C3854( C3070 C3854 ) C3070_=_C3970( C3070 C3970 ) \nC3070_=_C3982( C3070 C3982 ) C3070_=_C4028( C3070 C4028 ) C3070_=_C4068( C3070 C4068 ) C3070_=_C4075( C3070 C4075 ) C3070_=_C4078( C3070 C4078 ) C3070_=_C4079( C3070 C4079 ) \nC3070_=_C4080( C3070 C4080 ) C3070_=_C4081( C3070 C4081 ) C3075_=_C3076( C3075 C3076 ) C3075_=_C3077( C3075 C3077 ) C3075_=_C3079( C3075 C3079 ) C3075_=_C3080( C3075 C3080 ) \nC3075_=_C3082( C3075 C3082 ) C3075_=_C3084( C3075 C3084 ) C3075_=_C3085( C3075 C3085 ) C3076_=_C3077( C3076 C3077 ) C3076_=_C3079( C3076 C3079 ) C3076_=_C3080( C3076 C3080 ) \nC3076_=_C3082( C3076 C3082 ) C3076_=_C3084( C3076 C3084 ) C3076_=_C3085( C3076 C3085 ) C3077_=_C3079( C3077 C3079 ) C3077_=_C3080( C3077 C3080 ) C3077_=_C3082( C3077 C3082 ) \nC3077_=_C3084( C3077 C3084 ) C3077_=_C3085( C3077 C3085 ) C3077_=_C3357( C3077 C3357 ) C3077_=_C3752( C3077 C3752 ) C3077_=_C3807( C3077 C3807 ) C3077_=_C3808( C3077 C3808 ) \nC3079_=_C3080( C3079 C3080 ) C3079_=_C3082( C3079 C3082 ) C3079_=_C3084( C3079 C3084 ) C3079_=_C3085( C3079 C3085 ) C3079_=_C3134( C3079 C3134 ) C3079_=_C3304( C3079 C3304 ) \nC3079_=_C3471( C3079 C3471 ) C3079_=_C3788( C3079 C3788 ) C3079_=_C3927( C3079 C3927 ) C3079_=_C3963( C3079 C3963 ) C3079_=_C3966( C3079 C3966 ) C3080_=_C3082( C3080 C3082 ) \nC3080_=_C3084( C3080 C3084 ) C3080_=_C3085( C3080 C3085 ) C3080_=_C3135( C3080 C3135 ) C3080_=_C3963( C3080 C3963 ) C3080_=_C3996( C3080 C3996 ) C3082_=_C3084( C3082 C3084 ) \nC3082_=_C3085( C3082 C3085 ) C3084_=_C3085( C3084 C3085 ) C3084_=_C3141( C3084 C3141 ) C3084_=_C3259( C3084 C3259 ) C3084_=_C3321( C3084 C3321 ) C3084_=_C3416( C3084 C3416 ) \nC3084_=_C3503( C3084 C3503 ) C3084_=_C3769( C3084 C3769 ) C3084_=_C3946( C3084 C3946 ) C3084_=_C3980( C3084 C3980 ) C3084_=_C3996( C3084 C3996 ) C3084_=_C4060( C3084 C4060 ) \nC3084_=_C4094( C3084 C4094 ) C3085_=_C3966( C3085 C3966 ) C3085_=_C4034( C3085 C4034 ) C3086_=_C3370( C3086 C3370 ) C3086_=_C3371( C3086 C3371 ) C3086_=_C3372( C3086 C3372 ) \nC3086_=_C3373( C3086 C3373 ) C3086_=_C3375( C3086 C3375 ) C3086_=_C3376( C3086 C3376 ) C3086_=_C3377( C3086 C3377 ) C3086_=_C3378( C3086 C3378 ) C3086_=_C3380( C3086 C3380 ) \nC3129_=_C3130( C3129 C3130 ) C3129_=_C3131( C3129 C3131 ) C3129_=_C3132( C3129 C3132 ) C3129_=_C3133( C3129 C3133 ) C3129_=_C3134( C3129 C3134 ) C3129_=_C3135( C3129 C3135 ) \nC3129_=_C3137( C3129 C3137 ) C3129_=_C3138( C3129 C3138 ) C3129_=_C3140( C3129 C3140 ) C3129_=_C3141( C3129 C3141 ) C3129_=_C3178( C3129 C3178 ) C3129_=_C3230( C3129 C3230 ) \nC3129_=_C3283( C3129 C3283 ) C3129_=_C3382( C3129 C3382 ) C3129_=_C3383( C3129 C3383 ) C3129_=_C3384( C3129 C3384 ) C3129_=_C3385( C3129 C3385 ) C3129_=_C3387( C3129 C3387 ) \nC3129_=_C3388( C3129 C3388 ) C3129_=_C3389( C3129 C3389 ) C3129_=_C3391( C3129 C3391 ) C3129_=_C3392( C3129 C3392 ) C3130_=_C3131( C3130 C3131 ) C3130_=_C3132( C3130 C3132 ) \nC3130_=_C3133( C3130 C3133 ) C3130_=_C3134( C3130 C3134 ) C3130_=_C3135( C3130 C3135 ) C3130_=_C3137( C3130 C3137 ) C3130_=_C3138( C3130 C3138 ) C3130_=_C3140( C3130 C3140 ) \nC3130_=_C3141( C3130 C3141 ) C3130_=_C3352( C3130 C3352 ) C3130_=_C3500(</w:t>
      </w:r>
    </w:p>
    <w:p>
      <w:pPr>
        <w:pStyle w:val="PreformattedText"/>
        <w:bidi w:val="0"/>
        <w:spacing w:before="0" w:after="0"/>
        <w:jc w:val="left"/>
        <w:rPr/>
      </w:pPr>
      <w:r>
        <w:rPr/>
        <w:t xml:space="preserve"> </w:t>
      </w:r>
      <w:r>
        <w:rPr/>
        <w:t>C3130 C3500 ) C3130_=_C3503( C3130 C3503 ) C3131_=_C3132( C3131 C3132 ) C3131_=_C3133( C3131 C3133 ) \nC3131_=_C3134( C3131 C3134 ) C3131_=_C3135( C3131 C3135 ) C3131_=_C3137( C3131 C3137 ) C3131_=_C3138( C3131 C3138 ) C3131_=_C3140( C3131 C3140 ) C3131_=_C3141( C3131 C3141 ) \nC3131_=_C3179( C3131 C3179 ) C3131_=_C3382( C3131 C3382 ) C3131_=_C3624( C3131 C3624 ) C3132_=_C3133( C3132 C3133 ) C3132_=_C3134( C3132 C3134 ) C3132_=_C3135( C3132 C3135 ) \nC3132_=_C3137( C3132 C3137 ) C3132_=_C3138( C3132 C3138 ) C3132_=_C3140( C3132 C3140 ) C3132_=_C3141( C3132 C3141 ) C3132_=_C3180( C3132 C3180 ) C3132_=_C3383( C3132 C3383 ) \nC3132_=_C3656( C3132 C3656 ) C3132_=_C3658( C3132 C3658 ) C3133_=_C3134( C3133 C3134 ) C3133_=_C3135( C3133 C3135 ) C3133_=_C3137( C3133 C3137 ) C3133_=_C3138( C3133 C3138 ) \nC3133_=_C3140( C3133 C3140 ) C3133_=_C3141( C3133 C3141 ) C3133_=_C3355( C3133 C3355 ) C3133_=_C3748( C3133 C3748 ) C3134_=_C3135( C3134 C3135 ) C3134_=_C3137( C3134 C3137 ) \nC3134_=_C3138( C3134 C3138 ) C3134_=_C3140( C3134 C3140 ) C3134_=_C3141( C3134 C3141 ) C3134_=_C3304( C3134 C3304 ) C3134_=_C3471( C3134 C3471 ) C3134_=_C3788( C3134 C3788 ) \nC3134_=_C3927( C3134 C3927 ) C3134_=_C3963( C3134 C3963 ) C3134_=_C3966( C3134 C3966 ) C3135_=_C3137( C3135 C3137 ) C3135_=_C3138( C3135 C3138 ) C3135_=_C3140( C3135 C3140 ) \nC3135_=_C3141( C3135 C3141 ) C3135_=_C3963( C3135 C3963 ) C3135_=_C3996( C3135 C3996 ) C3137_=_C3138( C3137 C3138 ) C3137_=_C3140( C3137 C3140 ) C3137_=_C3141( C3137 C3141 ) \nC3137_=_C3187( C3137 C3187 ) C3137_=_C3391( C3137 C3391 ) C3137_=_C4013( C3137 C4013 ) C3138_=_C3140( C3138 C3140 ) C3138_=_C3141( C3138 C3141 ) C3138_=_C3363( C3138 C3363 ) \nC3138_=_C4065( C3138 C4065 ) C3140_=_C3141( C3140 C3141 ) C3140_=_C3367( C3140 C3367 ) C3140_=_C3820( C3140 C3820 ) C3140_=_C4083( C3140 C4083 ) C3141_=_C3259( C3141 C3259 ) \nC3141_=_C3321( C3141 C3321 ) C3141_=_C3416( C3141 C3416 ) C3141_=_C3503( C3141 C3503 ) C3141_=_C3769( C3141 C3769 ) C3141_=_C3946( C3141 C3946 ) C3141_=_C3980( C3141 C3980 ) \nC3141_=_C3996( C3141 C3996 ) C3141_=_C4060( C3141 C4060 ) C3141_=_C4094( C3141 C4094 ) C3173_=_C3473( C3173 C3473 ) C3173_=_C3768( C3173 C3768 ) C3173_=_C3807( C3173 C3807 ) \nC3173_=_C3853( C3173 C3853 ) C3173_=_C4027( C3173 C4027 ) C3173_=_C4044( C3173 C4044 ) C3173_=_C4075( C3173 C4075 ) C3173_=_C4076( C3173 C4076 ) C3173_=_C4077( C3173 C4077 ) \nC3178_=_C3179( C3178 C3179 ) C3178_=_C3180( C3178 C3180 ) C3178_=_C3181( C3178 C3181 ) C3178_=_C3183( C3178 C3183 ) C3178_=_C3184( C3178 C3184 ) C3178_=_C3185( C3178 C3185 ) \nC3178_=_C3187( C3178 C3187 ) C3178_=_C3230( C3178 C3230 ) C3178_=_C3283( C3178 C3283 ) C3178_=_C3382( C3178 C3382 ) C3178_=_C3383( C3178 C3383 ) C3178_=_C3384( C3178 C3384 ) \nC3178_=_C3385( C3178 C3385 ) C3178_=_C3387( C3178 C3387 ) C3178_=_C3388( C3178 C3388 ) C3178_=_C3389( C3178 C3389 ) C3178_=_C3391( C3178 C3391 ) C3178_=_C3392( C3178 C3392 ) \nC3179_=_C3180( C3179 C3180 ) C3179_=_C3181( C3179 C3181 ) C3179_=_C3183( C3179 C3183 ) C3179_=_C3184( C3179 C3184 ) C3179_=_C3185( C3179 C3185 ) C3179_=_C3187( C3179 C3187 ) \nC3179_=_C3382( C3179 C3382 ) C3179_=_C3624( C3179 C3624 ) C3180_=_C3181( C3180 C3181 ) C3180_=_C3183( C3180 C3183 ) C3180_=_C3184( C3180 C3184 ) C3180_=_C3185( C3180 C3185 ) \nC3180_=_C3187( C3180 C3187 ) C3180_=_C3383( C3180 C3383 ) C3180_=_C3656( C3180 C3656 ) C3180_=_C3658( C3180 C3658 ) C3181_=_C3183( C3181 C3183 ) C3181_=_C3184( C3181 C3184 ) \nC3181_=_C3185( C3181 C3185 ) C3181_=_C3187( C3181 C3187 ) C3183_=_C3184( C3183 C3184 ) C3183_=_C3185( C3183 C3185 ) C3183_=_C3187( C3183 C3187 ) C3184_=_C3185( C3184 C3185 ) \nC3184_=_C3187( C3184 C3187 ) C3184_=_C3754( C3184 C3754 ) C3185_=_C3187( C3185 C3187 ) C3185_=_C3375( C3185 C3375 ) C3187_=_C3391( C3187 C3391 ) C3187_=_C4013( C3187 C4013 ) \nC3197_=_C3268( C3197 C3268 ) C3197_=_C3342( C3197 C3342 ) C3197_=_C3408( C3197 C3408 ) C3197_=_C3459( C3197 C3459 ) C3197_=_C3551( C3197 C3551 ) C3197_=_C3560( C3197 C3560 ) \nC3197_=_C3607( C3197 C3607 ) C3197_=_C3819( C3197 C3819 ) C3197_=_C3820( C3197 C3820 ) C3197_=_C3821( C3197 C3821 ) C3215_=_C3220( C3215 C3220 ) C3215_=_C3225( C3215 C3225 ) \nC3215_=_C3351( C3215 C3351 ) C3215_=_C3352( C3215 C3352 ) C3215_=_C3353( C3215 C3353 ) C3215_=_C3354( C3215 C3354 ) C3215_=_C3355( C3215 C3355 ) C3215_=_C3357( C3215 C3357 ) \nC3215_=_C3358( C3215 C3358 ) C3215_=_C3359( C3215 C3359 ) C3215_=_C3360( C3215 C3360 ) C3215_=_C3361( C3215 C3361 ) C3215_=_C3362( C3215 C3362 ) C3215_=_C3363( C3215 C3363 ) \nC3215_=_C3365( C3215 C3365 ) C3215_=_C3367( C3215 C3367 ) C3215_=_C3368( C3215 C3368 ) C3220_=_C3225( C3220 C3225 ) C3220_=_C3325( C3220 C3325 ) C3220_=_C3359( C3220 C3359 ) \nC3220_=_C3570( C3220 C3570 ) C3220_=_C3645( C3220 C3645 ) C3220_=_C3763( C3220 C3763 ) C3220_=_C3894( C3220 C3894 ) C3220_=_C3895( C3220 C3895 ) C3220_=_C3896( C3220 C3896 ) \nC3220_=_C3897( C3220 C3897 ) C3220_=_C3900( C3220 C3900 ) C3220_=_C3901( C3220 C3901 ) C3220_=_C3902( C3220 C3902 ) C3225_=_C3500( C3225 C3500 ) C3225_=_C3575( C3225 C3575 ) \nC3225_=_C3591( C3225 C3591 ) C3225_=_C3652( C3225 C3652 ) C3225_=_C3748( C3225 C3748 ) C3225_=_C3900( C3225 C3900 ) C3225_=_C3919( C3225 C3919 ) C3225_=_C4015( C3225 C4015 ) \nC3225_=_C4029( C3225 C4029 ) C3225_=_C4065( C3225 C4065 ) C3225_=_C4082( C3225 C4082 ) C3225_=_C4083( C3225 C4083 ) C3225_=_C4084( C3225 C4084 ) C3230_=_C3235( C3230 C3235 ) \nC3230_=_C3283( C3230 C3283 ) C3230_=_C3382( C3230 C3382 ) C3230_=_C3383( C3230 C3383 ) C3230_=_C3384( C3230 C3384 ) C3230_=_C3385( C3230 C3385 ) C3230_=_C3387( C3230 C3387 ) \nC3230_=_C3388( C3230 C3388 ) C3230_=_C3389( C3230 C3389 ) C3230_=_C3391( C3230 C3391 ) C3230_=_C3392( C3230 C3392 ) C3235_=_C3287( C3235 C3287 ) C3235_=_C3300( C3235 C3300 ) \nC3235_=_C3384( C3235 C3384 ) C3235_=_C3465( C3235 C3465 ) C3235_=_C3568( C3235 C3568 ) C3235_=_C3752( C3235 C3752 ) C3235_=_C3753( C3235 C3753 ) C3235_=_C3754( C3235 C3754 ) \nC3235_=_C3755( C3235 C3755 ) C3235_=_C3756( C3235 C3756 ) C3235_=_C3757( C3235 C3757 ) C3235_=_C3758( C3235 C3758 ) C3235_=_C3760( C3235 C3760 ) C3235_=_C3761( C3235 C3761 ) \nC3259_=_C3321( C3259 C3321 ) C3259_=_C3416( C3259 C3416 ) C3259_=_C3503( C3259 C3503 ) C3259_=_C3769( C3259 C3769 ) C3259_=_C3946( C3259 C3946 ) C3259_=_C3980( C3259 C3980 ) \nC3259_=_C3996( C3259 C3996 ) C3259_=_C4060( C3259 C4060 ) C3259_=_C4094( C3259 C4094 ) C3268_=_C3269( C3268 C3269 ) C3268_=_C3342( C3268 C3342 ) C3268_=_C3408( C3268 C3408 ) \nC3268_=_C3459( C3268 C3459 ) C3268_=_C3551( C3268 C3551 ) C3268_=_C3560( C3268 C3560 ) C3268_=_C3607( C3268 C3607 ) C3268_=_C3819( C3268 C3819 ) C3268_=_C3820( C3268 C3820 ) \nC3268_=_C3821( C3268 C3821 ) C3269_=_C3324( C3269 C3324 ) C3269_=_C3452( C3269 C3452 ) C3269_=_C3467( C3269 C3467 ) C3269_=_C3656( C3269 C3656 ) C3269_=_C3676( C3269 C3676 ) \nC3269_=_C3736( C3269 C3736 ) C3269_=_C3762( C3269 C3762 ) C3269_=_C3823( C3269 C3823 ) C3269_=_C3824( C3269 C3824 ) C3269_=_C3825( C3269 C3825 ) C3269_=_C3827( C3269 C3827 ) \nC3269_=_C3828( C3269 C3828 ) C3269_=_C3829( C3269 C3829 ) C3283_=_C3287( C3283 C3287 ) C3283_=_C3293( C3283 C3293 ) C3283_=_C3382( C3283 C3382 ) C3283_=_C3383( C3283 C3383 ) \nC3283_=_C3384( C3283 C3384 ) C3283_=_C3385( C3283 C3385 ) C3283_=_C3387( C3283 C3387 ) C3283_=_C3388( C3283 C3388 ) C3283_=_C3389( C3283 C3389 ) C3283_=_C3391( C3283 C3391 ) \nC3283_=_C3392( C3283 C3392 ) C3287_=_C3293( C3287 C3293 ) C3287_=_C3300( C3287 C3300 ) C3287_=_C3384( C3287 C3384 ) C3287_=_C3465( C3287 C3465 ) C3287_=_C3568( C3287 C3568 ) \nC3287_=_C3752( C3287 C3752 ) C3287_=_C3753( C3287 C3753 ) C3287_=_C3754( C3287 C3754 ) C3287_=_C3755( C3287 C3755 ) C3287_=_C3756( C3287 C3756 ) C3287_=_C3757( C3287 C3757 ) \nC3287_=_C3758( C3287 C3758 ) C3287_=_C3760( C3287 C3760 ) C3287_=_C3761( C3287 C3761 ) C3293_=_C3329( C3293 C3329 ) C3293_=_C3389( C3293 C3389 ) C3293_=_C3624( C3293 C3624 ) \nC3293_=_C3658( C3293 C3658 ) C3293_=_C3740( C3293 C3740 ) C3293_=_C3950( C3293 C3950 ) C3293_=_C4012( C3293 C4012 ) C3293_=_C4013( C3293 C4013 ) C3300_=_C3304( C3300 C3304 ) \nC3300_=_C3306( C3300 C3306 ) C3300_=_C3384( C3300 C3384 ) C3300_=_C3465( C3300 C3465 ) C3300_=_C3568( C3300 C3568 ) C3300_=_C3752( C3300 C3752 ) C3300_=_C3753( C3300 C3753 ) \nC3300_=_C3754( C3300 C3754 ) C3300_=_C3755( C3300 C3755 ) C3300_=_C3756( C3300 C3756 ) C3300_=_C3757( C3300 C3757 ) C3300_=_C3758( C3300 C3758 ) C3300_=_C3760( C3300 C3760 ) \nC3300_=_C3761( C3300 C3761 ) C3304_=_C3306( C3304 C3306 ) C3304_=_C3471( C3304 C3471 ) C3304_=_C3788( C3304 C3788 ) C3304_=_C3927( C3304 C3927 ) C3304_=_C3963( C3304 C3963 ) \nC3304_=_C3966( C3304 C3966 ) C3306_=_C3456( C3306 C3456 ) C3306_=_C3489( C3306 C3489 ) C3306_=_C3766( C3306 C3766 ) C3306_=_C3789( C3306 C3789 ) C3306_=_C3798( C3306 C3798 ) \nC3306_=_C3978( C3306 C3978 ) C3306_=_C4034( C3306 C4034 ) C3321_=_C3416( C3321 C3416 ) C3321_=_C3503( C3321 C3503 ) C3321_=_C3769( C3321 C3769 ) C3321_=_C3946( C3321 C3946 ) \nC3321_=_C3980( C3321 C3980 ) C3321_=_C3996( C3321 C3996 ) C3321_=_C4060( C3321 C4060 ) C3321_=_C4094( C3321 C4094 ) C3324_=_C3325( C3324 C3325 ) C3324_=_C3329( C3324 C3329 ) \nC3324_=_C3332( C3324 C3332 ) C3324_=_C3452( C3324 C3452 ) C3324_=_C3467( C3324 C3467 ) C3324_=_C3656( C3324 C3656 ) C3324_=_C3676( C3324 C3676 ) C3324_=_C3736( C3324 C3736 ) \nC3324_=_C3762( C3324 C3762 ) C3324_=_C3823( C3324 C3823 ) C3324_=_C3824( C3324 C3824 ) C3324_=_C3825( C3324 C3825 ) C3324_=_C3827( C3324 C3827 ) C3324_=_C3828( C3324 C3828 ) \nC3324_=_C3829( C3324 C3829 ) C3325_=_C3329( C3325 C3329 ) C3325_=_C3332( C3325 C3332 ) C3325_=_C3359( C3325 C3359 ) C3325_=_C3570( C3325 C3570 ) C3325_=_C3645( C3325 C3645 ) \nC3325_=_C3763( C3325 C3763 ) C3325_=_C3894( C3325 C3894 ) C3325_=_C3895( C3325 C3895 ) C3325_=_C3896( C3325 C3896 ) C3325_=_C3897( C3325 C3897 ) C3325_=_C3900( C3325 C3900 ) \nC3325_=_C3901( C3325 C3901 ) C3325_=_C3902( C3325 C3902 ) C3329_=_C3332( C3329 C3332 ) C3329_=_C3389( C3329 C3389 ) C3329_=_C3624(</w:t>
      </w:r>
    </w:p>
    <w:p>
      <w:pPr>
        <w:pStyle w:val="PreformattedText"/>
        <w:bidi w:val="0"/>
        <w:spacing w:before="0" w:after="0"/>
        <w:jc w:val="left"/>
        <w:rPr/>
      </w:pPr>
      <w:r>
        <w:rPr/>
        <w:t xml:space="preserve"> </w:t>
      </w:r>
      <w:r>
        <w:rPr/>
        <w:t>C3329 C3624 ) C3329_=_C3658( C3329 C3658 ) \nC3329_=_C3740( C3329 C3740 ) C3329_=_C3950( C3329 C3950 ) C3329_=_C4012( C3329 C4012 ) C3329_=_C4013( C3329 C4013 ) C3332_=_C3365( C3332 C3365 ) C3332_=_C3474( C3332 C3474 ) \nC3332_=_C3712( C3332 C3712 ) C3332_=_C3760( C3332 C3760 ) C3332_=_C3808( C3332 C3808 ) C3332_=_C3854( C3332 C3854 ) C3332_=_C3970( C3332 C3970 ) C3332_=_C3982( C3332 C3982 ) \nC3332_=_C4028( C3332 C4028 ) C3332_=_C4068( C3332 C4068 ) C3332_=_C4075( C3332 C4075 ) C3332_=_C4078( C3332 C4078 ) C3332_=_C4079( C3332 C4079 ) C3332_=_C4080( C3332 C4080 ) \nC3332_=_C4081( C3332 C4081 ) C3342_=_C3408( C3342 C3408 ) C3342_=_C3459( C3342 C3459 ) C3342_=_C3551( C3342 C3551 ) C3342_=_C3560( C3342 C3560 ) C3342_=_C3607( C3342 C3607 ) \nC3342_=_C3819( C3342 C3819 ) C3342_=_C3820( C3342 C3820 ) C3342_=_C3821( C3342 C3821 ) C3351_=_C3352( C3351 C3352 ) C3351_=_C3353( C3351 C3353 ) C3351_=_C3354( C3351 C3354 ) \nC3351_=_C3355( C3351 C3355 ) C3351_=_C3357( C3351 C3357 ) C3351_=_C3358( C3351 C3358 ) C3351_=_C3359( C3351 C3359 ) C3351_=_C3360( C3351 C3360 ) C3351_=_C3361( C3351 C3361 ) \nC3351_=_C3362( C3351 C3362 ) C3351_=_C3363( C3351 C3363 ) C3351_=_C3365( C3351 C3365 ) C3351_=_C3367( C3351 C3367 ) C3351_=_C3368( C3351 C3368 ) C3351_=_C3465( C3351 C3465 ) \nC3351_=_C3467( C3351 C3467 ) C3351_=_C3471( C3351 C3471 ) C3351_=_C3473( C3351 C3473 ) C3351_=_C3474( C3351 C3474 ) C3352_=_C3353( C3352 C3353 ) C3352_=_C3354( C3352 C3354 ) \nC3352_=_C3355( C3352 C3355 ) C3352_=_C3357( C3352 C3357 ) C3352_=_C3358( C3352 C3358 ) C3352_=_C3359( C3352 C3359 ) C3352_=_C3360( C3352 C3360 ) C3352_=_C3361( C3352 C3361 ) \nC3352_=_C3362( C3352 C3362 ) C3352_=_C3363( C3352 C3363 ) C3352_=_C3365( C3352 C3365 ) C3352_=_C3367( C3352 C3367 ) C3352_=_C3368( C3352 C3368 ) C3352_=_C3500( C3352 C3500 ) \nC3352_=_C3503( C3352 C3503 ) C3353_=_C3354( C3353 C3354 ) C3353_=_C3355( C3353 C3355 ) C3353_=_C3357( C3353 C3357 ) C3353_=_C3358( C3353 C3358 ) C3353_=_C3359( C3353 C3359 ) \nC3353_=_C3360( C3353 C3360 ) C3353_=_C3361( C3353 C3361 ) C3353_=_C3362( C3353 C3362 ) C3353_=_C3363( C3353 C3363 ) C3353_=_C3365( C3353 C3365 ) C3353_=_C3367( C3353 C3367 ) \nC3353_=_C3368( C3353 C3368 ) C3353_=_C3568( C3353 C3568 ) C3353_=_C3570( C3353 C3570 ) C3353_=_C3575( C3353 C3575 ) C3354_=_C3355( C3354 C3355 ) C3354_=_C3357( C3354 C3357 ) \nC3354_=_C3358( C3354 C3358 ) C3354_=_C3359( C3354 C3359 ) C3354_=_C3360( C3354 C3360 ) C3354_=_C3361( C3354 C3361 ) C3354_=_C3362( C3354 C3362 ) C3354_=_C3363( C3354 C3363 ) \nC3354_=_C3365( C3354 C3365 ) C3354_=_C3367( C3354 C3367 ) C3354_=_C3368( C3354 C3368 ) C3354_=_C3371( C3354 C3371 ) C3354_=_C3645( C3354 C3645 ) C3354_=_C3652( C3354 C3652 ) \nC3355_=_C3357( C3355 C3357 ) C3355_=_C3358( C3355 C3358 ) C3355_=_C3359( C3355 C3359 ) C3355_=_C3360( C3355 C3360 ) C3355_=_C3361( C3355 C3361 ) C3355_=_C3362( C3355 C3362 ) \nC3355_=_C3363( C3355 C3363 ) C3355_=_C3365( C3355 C3365 ) C3355_=_C3367( C3355 C3367 ) C3355_=_C3368( C3355 C3368 ) C3355_=_C3748( C3355 C3748 ) C3357_=_C3358( C3357 C3358 ) \nC3357_=_C3359( C3357 C3359 ) C3357_=_C3360( C3357 C3360 ) C3357_=_C3361( C3357 C3361 ) C3357_=_C3362( C3357 C3362 ) C3357_=_C3363( C3357 C3363 ) C3357_=_C3365( C3357 C3365 ) \nC3357_=_C3367( C3357 C3367 ) C3357_=_C3368( C3357 C3368 ) C3357_=_C3752( C3357 C3752 ) C3357_=_C3807( C3357 C3807 ) C3357_=_C3808( C3357 C3808 ) C3358_=_C3359( C3358 C3359 ) \nC3358_=_C3360( C3358 C3360 ) C3358_=_C3361( C3358 C3361 ) C3358_=_C3362( C3358 C3362 ) C3358_=_C3363( C3358 C3363 ) C3358_=_C3365( C3358 C3365 ) C3358_=_C3367( C3358 C3367 ) \nC3358_=_C3368( C3358 C3368 ) C3358_=_C3753( C3358 C3753 ) C3358_=_C3853( C3358 C3853 ) C3358_=_C3854( C3358 C3854 ) C3359_=_C3360( C3359 C3360 ) C3359_=_C3361( C3359 C3361 ) \nC3359_=_C3362( C3359 C3362 ) C3359_=_C3363( C3359 C3363 ) C3359_=_C3365( C3359 C3365 ) C3359_=_C3367( C3359 C3367 ) C3359_=_C3368( C3359 C3368 ) C3359_=_C3570( C3359 C3570 ) \nC3359_=_C3645( C3359 C3645 ) C3359_=_C3763( C3359 C3763 ) C3359_=_C3894( C3359 C3894 ) C3359_=_C3895( C3359 C3895 ) C3359_=_C3896( C3359 C3896 ) C3359_=_C3897( C3359 C3897 ) \nC3359_=_C3900( C3359 C3900 ) C3359_=_C3901( C3359 C3901 ) C3359_=_C3902( C3359 C3902 ) C3360_=_C3361( C3360 C3361 ) C3360_=_C3362( C3360 C3362 ) C3360_=_C3363( C3360 C3363 ) \nC3360_=_C3365( C3360 C3365 ) C3360_=_C3367( C3360 C3367 ) C3360_=_C3368( C3360 C3368 ) C3360_=_C3894( C3360 C3894 ) C3360_=_C3919( C3360 C3919 ) C3361_=_C3362( C3361 C3362 ) \nC3361_=_C3363( C3361 C3363 ) C3361_=_C3365( C3361 C3365 ) C3361_=_C3367( C3361 C3367 ) C3361_=_C3368( C3361 C3368 ) C3361_=_C3378( C3361 C3378 ) C3361_=_C3757( C3361 C3757 ) \nC3361_=_C4027( C3361 C4027 ) C3361_=_C4028( C3361 C4028 ) C3362_=_C3363( C3362 C3363 ) C3362_=_C3365( C3362 C3365 ) C3362_=_C3367( C3362 C3367 ) C3362_=_C3368( C3362 C3368 ) \nC3362_=_C3897( C3362 C3897 ) C3362_=_C4029( C3362 C4029 ) C3363_=_C3365( C3363 C3365 ) C3363_=_C3367( C3363 C3367 ) C3363_=_C3368( C3363 C3368 ) C3363_=_C4065( C3363 C4065 ) \nC3365_=_C3367( C3365 C3367 ) C3365_=_C3368( C3365 C3368 ) C3365_=_C3474( C3365 C3474 ) C3365_=_C3712( C3365 C3712 ) C3365_=_C3760( C3365 C3760 ) C3365_=_C3808( C3365 C3808 ) \nC3365_=_C3854( C3365 C3854 ) C3365_=_C3970( C3365 C3970 ) C3365_=_C3982( C3365 C3982 ) C3365_=_C4028( C3365 C4028 ) C3365_=_C4068( C3365 C4068 ) C3365_=_C4075( C3365 C4075 ) \nC3365_=_C4078( C3365 C4078 ) C3365_=_C4079( C3365 C4079 ) C3365_=_C4080( C3365 C4080 ) C3365_=_C4081( C3365 C4081 ) C3367_=_C3368( C3367 C3368 ) C3367_=_C3820( C3367 C3820 ) \nC3367_=_C4083( C3367 C4083 ) C3368_=_C3902( C3368 C3902 ) C3368_=_C4084( C3368 C4084 ) C3370_=_C3371( C3370 C3371 ) C3370_=_C3372( C3370 C3372 ) C3370_=_C3373( C3370 C3373 ) \nC3370_=_C3375( C3370 C3375 ) C3370_=_C3376( C3370 C3376 ) C3370_=_C3377( C3370 C3377 ) C3370_=_C3378( C3370 C3378 ) C3370_=_C3380( C3370 C3380 ) C3370_=_C3591( C3370 C3591 ) \nC3371_=_C3372( C3371 C3372 ) C3371_=_C3373( C3371 C3373 ) C3371_=_C3375( C3371 C3375 ) C3371_=_C3376( C3371 C3376 ) C3371_=_C3377( C3371 C3377 ) C3371_=_C3378( C3371 C3378 ) \nC3371_=_C3380( C3371 C3380 ) C3371_=_C3645( C3371 C3645 ) C3371_=_C3652( C3371 C3652 ) C3372_=_C3373( C3372 C3373 ) C3372_=_C3375( C3372 C3375 ) C3372_=_C3376( C3372 C3376 ) \nC3372_=_C3377( C3372 C3377 ) C3372_=_C3378( C3372 C3378 ) C3372_=_C3380( C3372 C3380 ) C3373_=_C3375( C3373 C3375 ) C3373_=_C3376( C3373 C3376 ) C3373_=_C3377( C3373 C3377 ) \nC3373_=_C3378( C3373 C3378 ) C3373_=_C3380( C3373 C3380 ) C3373_=_C3385( C3373 C3385 ) C3373_=_C3762( C3373 C3762 ) C3373_=_C3763( C3373 C3763 ) C3373_=_C3766( C3373 C3766 ) \nC3373_=_C3768( C3373 C3768 ) C3373_=_C3769( C3373 C3769 ) C3375_=_C3376( C3375 C3376 ) C3375_=_C3377( C3375 C3377 ) C3375_=_C3378( C3375 C3378 ) C3375_=_C3380( C3375 C3380 ) \nC3376_=_C3377( C3376 C3377 ) C3376_=_C3378( C3376 C3378 ) C3376_=_C3380( C3376 C3380 ) C3376_=_C3388( C3376 C3388 ) C3376_=_C3896( C3376 C3896 ) C3376_=_C3978( C3376 C3978 ) \nC3376_=_C3980( C3376 C3980 ) C3377_=_C3378( C3377 C3378 ) C3377_=_C3380( C3377 C3380 ) C3377_=_C3825( C3377 C3825 ) C3378_=_C3380( C3378 C3380 ) C3378_=_C3757( C3378 C3757 ) \nC3378_=_C4027( C3378 C4027 ) C3378_=_C4028( C3378 C4028 ) C3380_=_C4094( C3380 C4094 ) C3382_=_C3383( C3382 C3383 ) C3382_=_C3384( C3382 C3384 ) C3382_=_C3385( C3382 C3385 ) \nC3382_=_C3387( C3382 C3387 ) C3382_=_C3388( C3382 C3388 ) C3382_=_C3389( C3382 C3389 ) C3382_=_C3391( C3382 C3391 ) C3382_=_C3392( C3382 C3392 ) C3382_=_C3624( C3382 C3624 ) \nC3383_=_C3384( C3383 C3384 ) C3383_=_C3385( C3383 C3385 ) C3383_=_C3387( C3383 C3387 ) C3383_=_C3388( C3383 C3388 ) C3383_=_C3389( C3383 C3389 ) C3383_=_C3391( C3383 C3391 ) \nC3383_=_C3392( C3383 C3392 ) C3383_=_C3656( C3383 C3656 ) C3383_=_C3658( C3383 C3658 ) C3384_=_C3385( C3384 C3385 ) C3384_=_C3387( C3384 C3387 ) C3384_=_C3388( C3384 C3388 ) \nC3384_=_C3389( C3384 C3389 ) C3384_=_C3391( C3384 C3391 ) C3384_=_C3392( C3384 C3392 ) C3384_=_C3465( C3384 C3465 ) C3384_=_C3568( C3384 C3568 ) C3384_=_C3752( C3384 C3752 ) \nC3384_=_C3753( C3384 C3753 ) C3384_=_C3754( C3384 C3754 ) C3384_=_C3755( C3384 C3755 ) C3384_=_C3756( C3384 C3756 ) C3384_=_C3757( C3384 C3757 ) C3384_=_C3758( C3384 C3758 ) \nC3384_=_C3760( C3384 C3760 ) C3384_=_C3761( C3384 C3761 ) C3385_=_C3387( C3385 C3387 ) C3385_=_C3388( C3385 C3388 ) C3385_=_C3389( C3385 C3389 ) C3385_=_C3391( C3385 C3391 ) \nC3385_=_C3392( C3385 C3392 ) C3385_=_C3762( C3385 C3762 ) C3385_=_C3763( C3385 C3763 ) C3385_=_C3766( C3385 C3766 ) C3385_=_C3768( C3385 C3768 ) C3385_=_C3769( C3385 C3769 ) \nC3387_=_C3388( C3387 C3388 ) C3387_=_C3389( C3387 C3389 ) C3387_=_C3391( C3387 C3391 ) C3387_=_C3392( C3387 C3392 ) C3387_=_C3756( C3387 C3756 ) C3388_=_C3389( C3388 C3389 ) \nC3388_=_C3391( C3388 C3391 ) C3388_=_C3392( C3388 C3392 ) C3388_=_C3896( C3388 C3896 ) C3388_=_C3978( C3388 C3978 ) C3388_=_C3980( C3388 C3980 ) C3389_=_C3391( C3389 C3391 ) \nC3389_=_C3392( C3389 C3392 ) C3389_=_C3624( C3389 C3624 ) C3389_=_C3658( C3389 C3658 ) C3389_=_C3740( C3389 C3740 ) C3389_=_C3950( C3389 C3950 ) C3389_=_C4012( C3389 C4012 ) \nC3389_=_C4013( C3389 C4013 ) C3391_=_C3392( C3391 C3392 ) C3391_=_C4013( C3391 C4013 ) C3392_=_C3761( C3392 C3761 ) C3408_=_C3416( C3408 C3416 ) C3408_=_C3459( C3408 C3459 ) \nC3408_=_C3551( C3408 C3551 ) C3408_=_C3560( C3408 C3560 ) C3408_=_C3607( C3408 C3607 ) C3408_=_C3819( C3408 C3819 ) C3408_=_C3820( C3408 C3820 ) C3408_=_C3821( C3408 C3821 ) \nC3416_=_C3503( C3416 C3503 ) C3416_=_C3769( C3416 C3769 ) C3416_=_C3946( C3416 C3946 ) C3416_=_C3980( C3416 C3980 ) C3416_=_C3996( C3416 C3996 ) C3416_=_C4060( C3416 C4060 ) \nC3416_=_C4094( C3416 C4094 ) C3452_=_C3456( C3452 C3456 ) C3452_=_C3467( C3452 C3467 ) C3452_=_C3656( C3452 C3656 ) C3452_=_C3676( C3452 C3676 ) C3452_=_C3736( C3452 C3736 ) \nC3452_=_C3762( C3452 C3762 ) C3452_=_C3823( C3452 C3823 ) C3452_=_C3824( C3452 C3824 ) C3452_=_C3825( C3452 C3825 ) C3452_=_C3827( C3452 C3827 ) C3452_=_C3828( C3452 C3828 ) \nC3452_=_C3829(</w:t>
      </w:r>
    </w:p>
    <w:p>
      <w:pPr>
        <w:pStyle w:val="PreformattedText"/>
        <w:bidi w:val="0"/>
        <w:spacing w:before="0" w:after="0"/>
        <w:jc w:val="left"/>
        <w:rPr/>
      </w:pPr>
      <w:r>
        <w:rPr/>
        <w:t xml:space="preserve"> </w:t>
      </w:r>
      <w:r>
        <w:rPr/>
        <w:t>C3452 C3829 ) C3456_=_C3489( C3456 C3489 ) C3456_=_C3766( C3456 C3766 ) C3456_=_C3789( C3456 C3789 ) C3456_=_C3798( C3456 C3798 ) C3456_=_C3978( C3456 C3978 ) \nC3456_=_C4034( C3456 C4034 ) C3459_=_C3551( C3459 C3551 ) C3459_=_C3560( C3459 C3560 ) C3459_=_C3607( C3459 C3607 ) C3459_=_C3819( C3459 C3819 ) C3459_=_C3820( C3459 C3820 ) \nC3459_=_C3821( C3459 C3821 ) C3465_=_C3467( C3465 C3467 ) C3465_=_C3471( C3465 C3471 ) C3465_=_C3473( C3465 C3473 ) C3465_=_C3474( C3465 C3474 ) C3465_=_C3568( C3465 C3568 ) \nC3465_=_C3752( C3465 C3752 ) C3465_=_C3753( C3465 C3753 ) C3465_=_C3754( C3465 C3754 ) C3465_=_C3755( C3465 C3755 ) C3465_=_C3756( C3465 C3756 ) C3465_=_C3757( C3465 C3757 ) \nC3465_=_C3758( C3465 C3758 ) C3465_=_C3760( C3465 C3760 ) C3465_=_C3761( C3465 C3761 ) C3467_=_C3471( C3467 C3471 ) C3467_=_C3473( C3467 C3473 ) C3467_=_C3474( C3467 C3474 ) \nC3467_=_C3656( C3467 C3656 ) C3467_=_C3676( C3467 C3676 ) C3467_=_C3736( C3467 C3736 ) C3467_=_C3762( C3467 C3762 ) C3467_=_C3823( C3467 C3823 ) C3467_=_C3824( C3467 C3824 ) \nC3467_=_C3825( C3467 C3825 ) C3467_=_C3827( C3467 C3827 ) C3467_=_C3828( C3467 C3828 ) C3467_=_C3829( C3467 C3829 ) C3471_=_C3473( C3471 C3473 ) C3471_=_C3474( C3471 C3474 ) \nC3471_=_C3788( C3471 C3788 ) C3471_=_C3927( C3471 C3927 ) C3471_=_C3963( C3471 C3963 ) C3471_=_C3966( C3471 C3966 ) C3473_=_C3474( C3473 C3474 ) C3473_=_C3768( C3473 C3768 ) \nC3473_=_C3807( C3473 C3807 ) C3473_=_C3853( C3473 C3853 ) C3473_=_C4027( C3473 C4027 ) C3473_=_C4044( C3473 C4044 ) C3473_=_C4075( C3473 C4075 ) C3473_=_C4076( C3473 C4076 ) \nC3473_=_C4077( C3473 C4077 ) C3474_=_C3712( C3474 C3712 ) C3474_=_C3760( C3474 C3760 ) C3474_=_C3808( C3474 C3808 ) C3474_=_C3854( C3474 C3854 ) C3474_=_C3970( C3474 C3970 ) \nC3474_=_C3982( C3474 C3982 ) C3474_=_C4028( C3474 C4028 ) C3474_=_C4068( C3474 C4068 ) C3474_=_C4075( C3474 C4075 ) C3474_=_C4078( C3474 C4078 ) C3474_=_C4079( C3474 C4079 ) \nC3474_=_C4080( C3474 C4080 ) C3474_=_C4081( C3474 C4081 ) C3489_=_C3766( C3489 C3766 ) C3489_=_C3789( C3489 C3789 ) C3489_=_C3798( C3489 C3798 ) C3489_=_C3978( C3489 C3978 ) \nC3489_=_C4034( C3489 C4034 ) C3500_=_C3503( C3500 C3503 ) C3500_=_C3575( C3500 C3575 ) C3500_=_C3591( C3500 C3591 ) C3500_=_C3652( C3500 C3652 ) C3500_=_C3748( C3500 C3748 ) \nC3500_=_C3900( C3500 C3900 ) C3500_=_C3919( C3500 C3919 ) C3500_=_C4015( C3500 C4015 ) C3500_=_C4029( C3500 C4029 ) C3500_=_C4065( C3500 C4065 ) C3500_=_C4082( C3500 C4082 ) \nC3500_=_C4083( C3500 C4083 ) C3500_=_C4084( C3500 C4084 ) C3503_=_C3769( C3503 C3769 ) C3503_=_C3946( C3503 C3946 ) C3503_=_C3980( C3503 C3980 ) C3503_=_C3996( C3503 C3996 ) \nC3503_=_C4060( C3503 C4060 ) C3503_=_C4094( C3503 C4094 ) C3551_=_C3560( C3551 C3560 ) C3551_=_C3607( C3551 C3607 ) C3551_=_C3819( C3551 C3819 ) C3551_=_C3820( C3551 C3820 ) \nC3551_=_C3821( C3551 C3821 ) C3560_=_C3607( C3560 C3607 ) C3560_=_C3819( C3560 C3819 ) C3560_=_C3820( C3560 C3820 ) C3560_=_C3821( C3560 C3821 ) C3568_=_C3570( C3568 C3570 ) \nC3568_=_C3575( C3568 C3575 ) C3568_=_C3752( C3568 C3752 ) C3568_=_C3753( C3568 C3753 ) C3568_=_C3754( C3568 C3754 ) C3568_=_C3755( C3568 C3755 ) C3568_=_C3756( C3568 C3756 ) \nC3568_=_C3757( C3568 C3757 ) C3568_=_C3758( C3568 C3758 ) C3568_=_C3760( C3568 C3760 ) C3568_=_C3761( C3568 C3761 ) C3570_=_C3575( C3570 C3575 ) C3570_=_C3645( C3570 C3645 ) \nC3570_=_C3763( C3570 C3763 ) C3570_=_C3894( C3570 C3894 ) C3570_=_C3895( C3570 C3895 ) C3570_=_C3896( C3570 C3896 ) C3570_=_C3897( C3570 C3897 ) C3570_=_C3900( C3570 C3900 ) \nC3570_=_C3901( C3570 C3901 ) C3570_=_C3902( C3570 C3902 ) C3575_=_C3591( C3575 C3591 ) C3575_=_C3652( C3575 C3652 ) C3575_=_C3748( C3575 C3748 ) C3575_=_C3900( C3575 C3900 ) \nC3575_=_C3919( C3575 C3919 ) C3575_=_C4015( C3575 C4015 ) C3575_=_C4029( C3575 C4029 ) C3575_=_C4065( C3575 C4065 ) C3575_=_C4082( C3575 C4082 ) C3575_=_C4083( C3575 C4083 ) \nC3575_=_C4084( C3575 C4084 ) C3591_=_C3652( C3591 C3652 ) C3591_=_C3748( C3591 C3748 ) C3591_=_C3900( C3591 C3900 ) C3591_=_C3919( C3591 C3919 ) C3591_=_C4015( C3591 C4015 ) \nC3591_=_C4029( C3591 C4029 ) C3591_=_C4065( C3591 C4065 ) C3591_=_C4082( C3591 C4082 ) C3591_=_C4083( C3591 C4083 ) C3591_=_C4084( C3591 C4084 ) C3607_=_C3819( C3607 C3819 ) \nC3607_=_C3820( C3607 C3820 ) C3607_=_C3821( C3607 C3821 ) C3624_=_C3658( C3624 C3658 ) C3624_=_C3740( C3624 C3740 ) C3624_=_C3950( C3624 C3950 ) C3624_=_C4012( C3624 C4012 ) \nC3624_=_C4013( C3624 C4013 ) C3645_=_C3652( C3645 C3652 ) C3645_=_C3763( C3645 C3763 ) C3645_=_C3894( C3645 C3894 ) C3645_=_C3895( C3645 C3895 ) C3645_=_C3896( C3645 C3896 ) \nC3645_=_C3897( C3645 C3897 ) C3645_=_C3900( C3645 C3900 ) C3645_=_C3901( C3645 C3901 ) C3645_=_C3902( C3645 C3902 ) C3652_=_C3748( C3652 C3748 ) C3652_=_C3900( C3652 C3900 ) \nC3652_=_C3919( C3652 C3919 ) C3652_=_C4015( C3652 C4015 ) C3652_=_C4029( C3652 C4029 ) C3652_=_C4065( C3652 C4065 ) C3652_=_C4082( C3652 C4082 ) C3652_=_C4083( C3652 C4083 ) \nC3652_=_C4084( C3652 C4084 ) C3656_=_C3658( C3656 C3658 ) C3656_=_C3676( C3656 C3676 ) C3656_=_C3736( C3656 C3736 ) C3656_=_C3762( C3656 C3762 ) C3656_=_C3823( C3656 C3823 ) \nC3656_=_C3824( C3656 C3824 ) C3656_=_C3825( C3656 C3825 ) C3656_=_C3827( C3656 C3827 ) C3656_=_C3828( C3656 C3828 ) C3656_=_C3829( C3656 C3829 ) C3658_=_C3740( C3658 C3740 ) \nC3658_=_C3950( C3658 C3950 ) C3658_=_C4012( C3658 C4012 ) C3658_=_C4013( C3658 C4013 ) C3676_=_C3736( C3676 C3736 ) C3676_=_C3762( C3676 C3762 ) C3676_=_C3823( C3676 C3823 ) \nC3676_=_C3824( C3676 C3824 ) C3676_=_C3825( C3676 C3825 ) C3676_=_C3827( C3676 C3827 ) C3676_=_C3828( C3676 C3828 ) C3676_=_C3829( C3676 C3829 ) C3712_=_C3760( C3712 C3760 ) \nC3712_=_C3808( C3712 C3808 ) C3712_=_C3854( C3712 C3854 ) C3712_=_C3970( C3712 C3970 ) C3712_=_C3982( C3712 C3982 ) C3712_=_C4028( C3712 C4028 ) C3712_=_C4068( C3712 C4068 ) \nC3712_=_C4075( C3712 C4075 ) C3712_=_C4078( C3712 C4078 ) C3712_=_C4079( C3712 C4079 ) C3712_=_C4080( C3712 C4080 ) C3712_=_C4081( C3712 C4081 ) C3736_=_C3740( C3736 C3740 ) \nC3736_=_C3762( C3736 C3762 ) C3736_=_C3823( C3736 C3823 ) C3736_=_C3824( C3736 C3824 ) C3736_=_C3825( C3736 C3825 ) C3736_=_C3827( C3736 C3827 ) C3736_=_C3828( C3736 C3828 ) \nC3736_=_C3829( C3736 C3829 ) C3740_=_C3950( C3740 C3950 ) C3740_=_C4012( C3740 C4012 ) C3740_=_C4013( C3740 C4013 ) C3748_=_C3900( C3748 C3900 ) C3748_=_C3919( C3748 C3919 ) \nC3748_=_C4015( C3748 C4015 ) C3748_=_C4029( C3748 C4029 ) C3748_=_C4065( C3748 C4065 ) C3748_=_C4082( C3748 C4082 ) C3748_=_C4083( C3748 C4083 ) C3748_=_C4084( C3748 C4084 ) \nC3752_=_C3753( C3752 C3753 ) C3752_=_C3754( C3752 C3754 ) C3752_=_C3755( C3752 C3755 ) C3752_=_C3756( C3752 C3756 ) C3752_=_C3757( C3752 C3757 ) C3752_=_C3758( C3752 C3758 ) \nC3752_=_C3760( C3752 C3760 ) C3752_=_C3761( C3752 C3761 ) C3752_=_C3807( C3752 C3807 ) C3752_=_C3808( C3752 C3808 ) C3753_=_C3754( C3753 C3754 ) C3753_=_C3755( C3753 C3755 ) \nC3753_=_C3756( C3753 C3756 ) C3753_=_C3757( C3753 C3757 ) C3753_=_C3758( C3753 C3758 ) C3753_=_C3760( C3753 C3760 ) C3753_=_C3761( C3753 C3761 ) C3753_=_C3853( C3753 C3853 ) \nC3753_=_C3854( C3753 C3854 ) C3754_=_C3755( C3754 C3755 ) C3754_=_C3756( C3754 C3756 ) C3754_=_C3757( C3754 C3757 ) C3754_=_C3758( C3754 C3758 ) C3754_=_C3760( C3754 C3760 ) \nC3754_=_C3761( C3754 C3761 ) C3755_=_C3756( C3755 C3756 ) C3755_=_C3757( C3755 C3757 ) C3755_=_C3758( C3755 C3758 ) C3755_=_C3760( C3755 C3760 ) C3755_=_C3761( C3755 C3761 ) \nC3756_=_C3757( C3756 C3757 ) C3756_=_C3758( C3756 C3758 ) C3756_=_C3760( C3756 C3760 ) C3756_=_C3761( C3756 C3761 ) C3757_=_C3758( C3757 C3758 ) C3757_=_C3760( C3757 C3760 ) \nC3757_=_C3761( C3757 C3761 ) C3757_=_C4027( C3757 C4027 ) C3757_=_C4028( C3757 C4028 ) C3758_=_C3760( C3758 C3760 ) C3758_=_C3761( C3758 C3761 ) C3760_=_C3761( C3760 C3761 ) \nC3760_=_C3808( C3760 C3808 ) C3760_=_C3854( C3760 C3854 ) C3760_=_C3970( C3760 C3970 ) C3760_=_C3982( C3760 C3982 ) C3760_=_C4028( C3760 C4028 ) C3760_=_C4068( C3760 C4068 ) \nC3760_=_C4075( C3760 C4075 ) C3760_=_C4078( C3760 C4078 ) C3760_=_C4079( C3760 C4079 ) C3760_=_C4080( C3760 C4080 ) C3760_=_C4081( C3760 C4081 ) C3762_=_C3763( C3762 C3763 ) \nC3762_=_C3766( C3762 C3766 ) C3762_=_C3768( C3762 C3768 ) C3762_=_C3769( C3762 C3769 ) C3762_=_C3823( C3762 C3823 ) C3762_=_C3824( C3762 C3824 ) C3762_=_C3825( C3762 C3825 ) \nC3762_=_C3827( C3762 C3827 ) C3762_=_C3828( C3762 C3828 ) C3762_=_C3829( C3762 C3829 ) C3763_=_C3766( C3763 C3766 ) C3763_=_C3768( C3763 C3768 ) C3763_=_C3769( C3763 C3769 ) \nC3763_=_C3894( C3763 C3894 ) C3763_=_C3895( C3763 C3895 ) C3763_=_C3896( C3763 C3896 ) C3763_=_C3897( C3763 C3897 ) C3763_=_C3900( C3763 C3900 ) C3763_=_C3901( C3763 C3901 ) \nC3763_=_C3902( C3763 C3902 ) C3766_=_C3768( C3766 C3768 ) C3766_=_C3769( C3766 C3769 ) C3766_=_C3789( C3766 C3789 ) C3766_=_C3798( C3766 C3798 ) C3766_=_C3978( C3766 C3978 ) \nC3766_=_C4034( C3766 C4034 ) C3768_=_C3769( C3768 C3769 ) C3768_=_C3807( C3768 C3807 ) C3768_=_C3853( C3768 C3853 ) C3768_=_C4027( C3768 C4027 ) C3768_=_C4044( C3768 C4044 ) \nC3768_=_C4075( C3768 C4075 ) C3768_=_C4076( C3768 C4076 ) C3768_=_C4077( C3768 C4077 ) C3769_=_C3946( C3769 C3946 ) C3769_=_C3980( C3769 C3980 ) C3769_=_C3996( C3769 C3996 ) \nC3769_=_C4060( C3769 C4060 ) C3769_=_C4094( C3769 C4094 ) C3788_=_C3789( C3788 C3789 ) C3788_=_C3927( C3788 C3927 ) C3788_=_C3963( C3788 C3963 ) C3788_=_C3966( C3788 C3966 ) \nC3789_=_C3798( C3789 C3798 ) C3789_=_C3978( C3789 C3978 ) C3789_=_C4034( C3789 C4034 ) C3798_=_C3978( C3798 C3978 ) C3798_=_C4034( C3798 C4034 ) C3807_=_C3808( C3807 C3808 ) \nC3807_=_C3853( C3807 C3853 ) C3807_=_C4027( C3807 C4027 ) C3807_=_C4044( C3807 C4044 ) C3807_=_C4075( C3807 C4075 ) C3807_=_C4076( C3807 C4076 ) C3807_=_C4077( C3807 C4077 ) \nC3808_=_C3854( C3808 C3854 ) C3808_=_C3970( C3808 C3970 ) C3808_=_C3982( C3808 C3982 ) C3808_=_C4028( C3808 C4028 ) C3808_=_C4068( C3808 C4068 ) C3808_=_C4075( C3808 C4075 ) \nC3808_=_C4078( C3808 C4078 ) C3808_=_C4079( C3808 C4079 ) C3808_=_C4080(</w:t>
      </w:r>
    </w:p>
    <w:p>
      <w:pPr>
        <w:pStyle w:val="PreformattedText"/>
        <w:bidi w:val="0"/>
        <w:spacing w:before="0" w:after="0"/>
        <w:jc w:val="left"/>
        <w:rPr/>
      </w:pPr>
      <w:r>
        <w:rPr/>
        <w:t xml:space="preserve"> </w:t>
      </w:r>
      <w:r>
        <w:rPr/>
        <w:t>C3808 C4080 ) C3808_=_C4081( C3808 C4081 ) C3819_=_C3820( C3819 C3820 ) C3819_=_C3821( C3819 C3821 ) \nC3820_=_C3821( C3820 C3821 ) C3820_=_C4083( C3820 C4083 ) C3821_=_C4076( C3821 C4076 ) C3823_=_C3824( C3823 C3824 ) C3823_=_C3825( C3823 C3825 ) C3823_=_C3827( C3823 C3827 ) \nC3823_=_C3828( C3823 C3828 ) C3823_=_C3829( C3823 C3829 ) C3824_=_C3825( C3824 C3825 ) C3824_=_C3827( C3824 C3827 ) C3824_=_C3828( C3824 C3828 ) C3824_=_C3829( C3824 C3829 ) \nC3824_=_C3895( C3824 C3895 ) C3824_=_C3970( C3824 C3970 ) C3825_=_C3827( C3825 C3827 ) C3825_=_C3828( C3825 C3828 ) C3825_=_C3829( C3825 C3829 ) C3827_=_C3828( C3827 C3828 ) \nC3827_=_C3829( C3827 C3829 ) C3827_=_C3901( C3827 C3901 ) C3827_=_C4078( C3827 C4078 ) C3828_=_C3829( C3828 C3829 ) C3828_=_C4080( C3828 C4080 ) C3853_=_C3854( C3853 C3854 ) \nC3853_=_C4027( C3853 C4027 ) C3853_=_C4044( C3853 C4044 ) C3853_=_C4075( C3853 C4075 ) C3853_=_C4076( C3853 C4076 ) C3853_=_C4077( C3853 C4077 ) C3854_=_C3970( C3854 C3970 ) \nC3854_=_C3982( C3854 C3982 ) C3854_=_C4028( C3854 C4028 ) C3854_=_C4068( C3854 C4068 ) C3854_=_C4075( C3854 C4075 ) C3854_=_C4078( C3854 C4078 ) C3854_=_C4079( C3854 C4079 ) \nC3854_=_C4080( C3854 C4080 ) C3854_=_C4081( C3854 C4081 ) C3894_=_C3895( C3894 C3895 ) C3894_=_C3896( C3894 C3896 ) C3894_=_C3897( C3894 C3897 ) C3894_=_C3900( C3894 C3900 ) \nC3894_=_C3901( C3894 C3901 ) C3894_=_C3902( C3894 C3902 ) C3894_=_C3919( C3894 C3919 ) C3895_=_C3896( C3895 C3896 ) C3895_=_C3897( C3895 C3897 ) C3895_=_C3900( C3895 C3900 ) \nC3895_=_C3901( C3895 C3901 ) C3895_=_C3902( C3895 C3902 ) C3895_=_C3970( C3895 C3970 ) C3896_=_C3897( C3896 C3897 ) C3896_=_C3900( C3896 C3900 ) C3896_=_C3901( C3896 C3901 ) \nC3896_=_C3902( C3896 C3902 ) C3896_=_C3978( C3896 C3978 ) C3896_=_C3980( C3896 C3980 ) C3897_=_C3900( C3897 C3900 ) C3897_=_C3901( C3897 C3901 ) C3897_=_C3902( C3897 C3902 ) \nC3897_=_C4029( C3897 C4029 ) C3900_=_C3901( C3900 C3901 ) C3900_=_C3902( C3900 C3902 ) C3900_=_C3919( C3900 C3919 ) C3900_=_C4015( C3900 C4015 ) C3900_=_C4029( C3900 C4029 ) \nC3900_=_C4065( C3900 C4065 ) C3900_=_C4082( C3900 C4082 ) C3900_=_C4083( C3900 C4083 ) C3900_=_C4084( C3900 C4084 ) C3901_=_C3902( C3901 C3902 ) C3901_=_C4078( C3901 C4078 ) \nC3902_=_C4084( C3902 C4084 ) C3919_=_C4015( C3919 C4015 ) C3919_=_C4029( C3919 C4029 ) C3919_=_C4065( C3919 C4065 ) C3919_=_C4082( C3919 C4082 ) C3919_=_C4083( C3919 C4083 ) \nC3919_=_C4084( C3919 C4084 ) C3927_=_C3963( C3927 C3963 ) C3927_=_C3966( C3927 C3966 ) C3946_=_C3980( C3946 C3980 ) C3946_=_C3996( C3946 C3996 ) C3946_=_C4060( C3946 C4060 ) \nC3946_=_C4094( C3946 C4094 ) C3950_=_C4012( C3950 C4012 ) C3950_=_C4013( C3950 C4013 ) C3963_=_C3966( C3963 C3966 ) C3963_=_C3996( C3963 C3996 ) C3966_=_C4034( C3966 C4034 ) \nC3970_=_C3982( C3970 C3982 ) C3970_=_C4028( C3970 C4028 ) C3970_=_C4068( C3970 C4068 ) C3970_=_C4075( C3970 C4075 ) C3970_=_C4078( C3970 C4078 ) C3970_=_C4079( C3970 C4079 ) \nC3970_=_C4080( C3970 C4080 ) C3970_=_C4081( C3970 C4081 ) C3978_=_C3980( C3978 C3980 ) C3978_=_C4034( C3978 C4034 ) C3980_=_C3996( C3980 C3996 ) C3980_=_C4060( C3980 C4060 ) \nC3980_=_C4094( C3980 C4094 ) C3982_=_C4028( C3982 C4028 ) C3982_=_C4068( C3982 C4068 ) C3982_=_C4075( C3982 C4075 ) C3982_=_C4078( C3982 C4078 ) C3982_=_C4079( C3982 C4079 ) \nC3982_=_C4080( C3982 C4080 ) C3982_=_C4081( C3982 C4081 ) C3996_=_C4060( C3996 C4060 ) C3996_=_C4094( C3996 C4094 ) C4012_=_C4013( C4012 C4013 ) C4015_=_C4029( C4015 C4029 ) \nC4015_=_C4065( C4015 C4065 ) C4015_=_C4082( C4015 C4082 ) C4015_=_C4083( C4015 C4083 ) C4015_=_C4084( C4015 C4084 ) C4027_=_C4028( C4027 C4028 ) C4027_=_C4044( C4027 C4044 ) \nC4027_=_C4075( C4027 C4075 ) C4027_=_C4076( C4027 C4076 ) C4027_=_C4077( C4027 C4077 ) C4028_=_C4068( C4028 C4068 ) C4028_=_C4075( C4028 C4075 ) C4028_=_C4078( C4028 C4078 ) \nC4028_=_C4079( C4028 C4079 ) C4028_=_C4080( C4028 C4080 ) C4028_=_C4081( C4028 C4081 ) C4029_=_C4065( C4029 C4065 ) C4029_=_C4082( C4029 C4082 ) C4029_=_C4083( C4029 C4083 ) \nC4029_=_C4084( C4029 C4084 ) C4044_=_C4075( C4044 C4075 ) C4044_=_C4076( C4044 C4076 ) C4044_=_C4077( C4044 C4077 ) C4060_=_C4094( C4060 C4094 ) C4065_=_C4082( C4065 C4082 ) \nC4065_=_C4083( C4065 C4083 ) C4065_=_C4084( C4065 C4084 ) C4068_=_C4075( C4068 C4075 ) C4068_=_C4078( C4068 C4078 ) C4068_=_C4079( C4068 C4079 ) C4068_=_C4080( C4068 C4080 ) \nC4068_=_C4081( C4068 C4081 ) C4075_=_C4076( C4075 C4076 ) C4075_=_C4077( C4075 C4077 ) C4075_=_C4078( C4075 C4078 ) C4075_=_C4079( C4075 C4079 ) C4075_=_C4080( C4075 C4080 ) \nC4075_=_C4081( C4075 C4081 ) C4076_=_C4077( C4076 C4077 ) C4078_=_C4079( C4078 C4079 ) C4078_=_C4080( C4078 C4080 ) C4078_=_C4081( C4078 C4081 ) C4079_=_C4080( C4079 C4080 ) \nC4079_=_C4081( C4079 C4081 ) C4080_=_C4081( C4080 C4081 ) C4082_=_C4083( C4082 C4083 ) C4082_=_C4084( C4082 C4084 ) C4083_=_C4084( C4083 C4084 ) "];70-&gt;78[label="594: C12 C15 C57 C79 C100 \nC103 C120 C137 C142 C162 C178 \nC197 C200 C213 C264 C281 C299 \nC315 C319 C326 C327 C335 C343 \nC369 C396 C398 C399 C400 C401 \nC402 C403 C404 C405 C406 C408 \nC410 C412 C413 C414 C415 C416 \nC418 C419 C420 C421 C438 C448 \nC475 C476 C480 C491 C507 C508 \nC520 C522 C534 C536 C540 C541 \nC543 C548 C549 C550 C551 C554 \nC555 C556 C558 C559 C589 C598 \nC599 C600 C612 C648 C682 C684 \nC688 C689 C693 C698 C706 C739 \nC756 C757 C758 C760 C761 C762 \nC763 C764 C765 C767 C769 C770 \nC772 C773 C774 C775 C778 C781 \nC782 C793 C808 C809 C813 C814 \nC815 C816 C817 C820 C821 C824 \nC827 C828 C832 C851 C855 C856 \nC857 C858 C859 C860 C862 C865 \nC866 C867 C868 C869 C870 C871 \nC873 C874 C875 C877 C878 C879 \nC883 C884 C897 C912 C929 C930 \nC931 C932 C933 C934 C935 C937 \nC938 C939 C943 C944 C945 C946 \nC947 C948 C949 C951 C952 C959 \nC972 C973 C977 C985 C989 C1002 \nC1013 C1042 C1046 C1050 C1052 C1058 \nC1062 C1159 C1172 C1188 C1198 C1204 \nC1208 C1218 C1242 C1258 C1260 C1261 \nC1262 C1265 C1266 C1267 C1268 C1269 \nC1270 C1273 C1274 C1276 C1277 C1279 \nC1280 C1281 C1282 C1303 C1307 C1309 \nC1325 C1349 C1384 C1385 C1387 C1388 \nC1393 C1394 C1395 C1396 C1397 C1398 \nC1401 C1403 C1406 C1407 C1420 C1440 \nC1448 C1451 C1471 C1491 C1495 C1504 \nC1513 C1536 C1553 C1554 C1566 C1617 \nC1625 C1626 C1627 C1629 C1630 C1631 \nC1632 C1634 C1636 C1637 C1638 C1642 \nC1646 C1647 C1648 C1651 C1662 C1673 \nC1675 C1676 C1677 C1680 C1681 C1683 \nC1684 C1686 C1687 C1688 C1689 C1691 \nC1692 C1694 C1696 C1697 C1714 C1716 \nC1731 C1733 C1737 C1738 C1741 C1768 \nC1807 C1808 C1809 C1810 C1811 C1812 \nC1813 C1815 C1816 C1817 C1818 C1819 \nC1820 C1821 C1823 C1824 C1825 C1826 \nC1827 C1829 C1830 C1831 C1832 C1851 \nC1855 C1876 C1888 C1889 C1890 C1893 \nC1927 C1938 C1987 C1989 C1996 C2018 \nC2075 C2102 C2105 C2115 C2139 C2157 \nC2173 C2174 C2190 C2191 C2192 C2193 \nC2194 C2195 C2196 C2198 C2200 C2201 \nC2202 C2204 C2205 C2206 C2237 C2238 \nC2244 C2247 C2269 C2274 C2298 C2330 \nC2331 C2332 C2335 C2336 C2337 C2339 \nC2340 C2341 C2342 C2343 C2348 C2351 \nC2371 C2418 C2430 C2432 C2445 C2467 \nC2505 C2514 C2515 C2518 C2530 C2558 \nC2583 C2604 C2620 C2621 C2622 C2623 \nC2625 C2626 C2627 C2629 C2630 C2631 \nC2632 C2633 C2634 C2637 C2638 C2651 \nC2662 C2678 C2710 C2715 C2722 C2743 \nC2751 C2756 C2771 C2781 C2785 C2828 \nC2831 C2832 C2833 C2834 C2836 C2838 \nC2863 C2893 C2899 C2900 C2938 C2939 \nC2945 C2953 C2956 C2959 C2972 C2978 \nC2990 C2995 C3027 C3028 C3030 C3038 \nC3059 C3061 C3066 C3069 C3070 C3075 \nC3076 C3077 C3080 C3082 C3085 C3086 \nC3130 C3131 C3132 C3133 C3135 C3137 \nC3138 C3140 C3173 C3179 C3180 C3181 \nC3183 C3184 C3185 C3187 C3197 C3215 \nC3220 C3225 C3230 C3235 C3259 C3268 \nC3269 C3283 C3287 C3293 C3300 C3304 \nC3306 C3321 C3324 C3325 C3329 C3332 \nC3342 C3351 C3352 C3353 C3354 C3355 \nC3357 C3358 C3360 C3361 C3362 C3363 \nC3367 C3368 C3370 C3371 C3372 C3373 \nC3375 C3376 C3377 C3378 C3380 C3382 \nC3383 C3385 C3387 C3388 C3391 C3392 \nC3408 C3416 C3452 C3456 C3459 C3465 \nC3467 C3471 C3473 C3474 C3489 C3500 \nC3503 C3551 C3560 C3568 C3570 C3575 \nC3591 C3607 C3624 C3645 C3652 C3656 \nC3658 C3676 C3712 C3736 C3740 C3748 \nC3752 C3753 C3754 C3755 C3756 C3757 \nC3758 C3761 C3762 C3763 C3766 C3768 \nC3769 C3788 C3789 C3798 C3807 C3808 \nC3819 C3820 C3821 C3823 C3824 C3825 \nC3827 C3828 C3829 C3853 C3854 C3894 \nC3895 C3896 C3897 C3901 C3902 C3919 \nC3927 C3946 C3950 C3963 C3966 C3970 \nC3978 C3980 C3982 C3996 C4012 C4013 \nC4015 C4027 C4028 C4029 C4034 C4044 \nC4060 C4065 C4068 C4076 C4077 C4078 \nC4079 C4080 C4081 C4082 C4083 C4084 \nC4094 \n6276: C12_=_C15 ,C12_=_C103 ,C12_=_C162 ,C12_=_C178 ,C12_=_C197 ,\nC12_=_C264 ,C12_=_C1927 ,C12_=_C2157 ,C12_=_C2348 ,C12_=_C2418 ,C12_=_C2743 ,\nC12_=_C2828 ,C12_=_C2831 ,C12_=_C2832 ,C12_=_C2833 ,C12_=_C2834 ,C12_=_C2836 ,\nC12_=_C2838 ,C15_=_C142 ,C15_=_C200 ,C15_=_C281 ,C15_=_C985 ,C15_=_C1420 ,\nC15_=_C2351 ,C15_=_C2371 ,C15_=_C2604 ,C15_=_C2990 ,C15_=_C3086 ,C15_=_C3370 ,\nC15_=_C3371 ,C15_=_C3372 ,C15_=_C3373 ,C15_=_C3375 ,C15_=_C3376 ,C15_=_C3377 ,\nC15_=_C3378 ,C15_=_C3380 ,C57_=_C79 ,C57_=_C100 ,C57_=_C120 ,C57_=_C137 ,\nC57_=_C213 ,C57_=_C299 ,C57_=_C808 ,C57_=_C809 ,C57_=_C813 ,C57_=_C814 ,\nC57_=_C815 ,C57_=_C816 ,C57_=_C817 ,C57_=_C820 ,C57_=_C821 ,C57_=_C824 ,\nC57_=_C827 ,C57_=_C828 ,C79_=_C100 ,C79_=_C120 ,C79_=_C137 ,C79_=_C213 ,\nC79_=_C299 ,C79_=_C808 ,C79_=_C809 ,C79_=_C813 ,C79_=_C814 ,C79_=_C815 ,\nC79_=_C816 ,C79_=_C817 ,C79_=_C820 ,C79_=_C821 ,C79_=_C824 ,C79_=_C827 ,\nC79_=_C828 ,C100_=_C103 ,C100_=_C120 ,C100_=_C137 ,C100_=_C213 ,C100_=_C299 ,\nC100_=_C808 ,C100_=_C809 ,C100_=_C813 ,C100_=_C814 ,C100_=_C815 ,C100_=_C816 ,\nC100_=_C817 ,C100_=_C820 ,C100_=_C821 ,C100_=_C824 ,C100_=_C827 ,C100_=_C828 ,\nC103_=_C162 ,C103_=_C178 ,C103_=_C197 ,C103_=_C264 ,C103_=_C1927 ,C103_=_C2157 ,\nC103_=_C2348 ,C103_=_C2418 ,C103_=_C2743 ,C103_=_C2828 ,C103_=_C2831 ,C103_=_C2832 ,\nC103_=_C2833 ,C103_=_C2834 ,C103_=_C2836 ,C103_=_C2838 ,C120_=_C137 ,C120_=_C213 ,\nC120_=_C299 ,C120_=_C808 ,C120_=_C809 ,C120_=_C813 ,C120_=_C814</w:t>
      </w:r>
    </w:p>
    <w:p>
      <w:pPr>
        <w:pStyle w:val="PreformattedText"/>
        <w:bidi w:val="0"/>
        <w:spacing w:before="0" w:after="0"/>
        <w:jc w:val="left"/>
        <w:rPr/>
      </w:pPr>
      <w:r>
        <w:rPr/>
        <w:t xml:space="preserve"> </w:t>
      </w:r>
      <w:r>
        <w:rPr/>
        <w:t>,C120_=_C815 ,\nC120_=_C816 ,C120_=_C817 ,C120_=_C820 ,C120_=_C821 ,C120_=_C824 ,C120_=_C827 ,\nC120_=_C828 ,C137_=_C142 ,C137_=_C213 ,C137_=_C299 ,C137_=_C808 ,C137_=_C809 ,\nC137_=_C813 ,C137_=_C814 ,C137_=_C815 ,C137_=_C816 ,C137_=_C817 ,C137_=_C820 ,\nC137_=_C821 ,C137_=_C824 ,C137_=_C827 ,C137_=_C828 ,C142_=_C200 ,C142_=_C281 ,\nC142_=_C985 ,C142_=_C1420 ,C142_=_C2351 ,C142_=_C2371 ,C142_=_C2604 ,C142_=_C2990 ,\nC142_=_C3086 ,C142_=_C3370 ,C142_=_C3371 ,C142_=_C3372 ,C142_=_C3373 ,C142_=_C3375 ,\nC142_=_C3376 ,C142_=_C3377 ,C142_=_C3378 ,C142_=_C3380 ,C162_=_C178 ,C162_=_C197 ,\nC162_=_C264 ,C162_=_C1927 ,C162_=_C2157 ,C162_=_C2348 ,C162_=_C2418 ,C162_=_C2743 ,\nC162_=_C2828 ,C162_=_C2831 ,C162_=_C2832 ,C162_=_C2833 ,C162_=_C2834 ,C162_=_C2836 ,\nC162_=_C2838 ,C178_=_C197 ,C178_=_C264 ,C178_=_C1927 ,C178_=_C2157 ,C178_=_C2348 ,\nC178_=_C2418 ,C178_=_C2743 ,C178_=_C2828 ,C178_=_C2831 ,C178_=_C2832 ,C178_=_C2833 ,\nC178_=_C2834 ,C178_=_C2836 ,C178_=_C2838 ,C197_=_C200 ,C197_=_C264 ,C197_=_C1927 ,\nC197_=_C2157 ,C197_=_C2348 ,C197_=_C2418 ,C197_=_C2743 ,C197_=_C2828 ,C197_=_C2831 ,\nC197_=_C2832 ,C197_=_C2833 ,C197_=_C2834 ,C197_=_C2836 ,C197_=_C2838 ,C200_=_C281 ,\nC200_=_C985 ,C200_=_C1420 ,C200_=_C2351 ,C200_=_C2371 ,C200_=_C2604 ,C200_=_C2990 ,\nC200_=_C3086 ,C200_=_C3370 ,C200_=_C3371 ,C200_=_C3372 ,C200_=_C3373 ,C200_=_C3375 ,\nC200_=_C3376 ,C200_=_C3377 ,C200_=_C3378 ,C200_=_C3380 ,C213_=_C299 ,C213_=_C808 ,\nC213_=_C809 ,C213_=_C813 ,C213_=_C814 ,C213_=_C815 ,C213_=_C816 ,C213_=_C817 ,\nC213_=_C820 ,C213_=_C821 ,C213_=_C824 ,C213_=_C827 ,C213_=_C828 ,C264_=_C1927 ,\nC264_=_C2157 ,C264_=_C2348 ,C264_=_C2418 ,C264_=_C2743 ,C264_=_C2828 ,C264_=_C2831 ,\nC264_=_C2832 ,C264_=_C2833 ,C264_=_C2834 ,C264_=_C2836 ,C264_=_C2838 ,C281_=_C985 ,\nC281_=_C1420 ,C281_=_C2351 ,C281_=_C2371 ,C281_=_C2604 ,C281_=_C2990 ,C281_=_C3086 ,\nC281_=_C3370 ,C281_=_C3371 ,C281_=_C3372 ,C281_=_C3373 ,C281_=_C3375 ,C281_=_C3376 ,\nC281_=_C3377 ,C281_=_C3378 ,C281_=_C3380 ,C299_=_C808 ,C299_=_C809 ,C299_=_C813 ,\nC299_=_C814 ,C299_=_C815 ,C299_=_C816 ,C299_=_C817 ,C299_=_C820 ,C299_=_C821 ,\nC299_=_C824 ,C299_=_C827 ,C299_=_C828 ,C315_=_C319 ,C315_=_C326 ,C315_=_C327 ,\nC315_=_C335 ,C315_=_C832 ,C315_=_C1042 ,C315_=_C1625 ,C315_=_C1626 ,C315_=_C1627 ,\nC315_=_C1629 ,C315_=_C1630 ,C315_=_C1631 ,C315_=_C1632 ,C315_=_C1634 ,C315_=_C1636 ,\nC315_=_C1637 ,C315_=_C1638 ,C315_=_C1642 ,C315_=_C1646 ,C319_=_C326 ,C319_=_C327 ,\nC319_=_C335 ,C319_=_C491 ,C319_=_C520 ,C319_=_C648 ,C319_=_C959 ,C319_=_C1855 ,\nC319_=_C1876 ,C319_=_C2075 ,C319_=_C2139 ,C319_=_C2174 ,C319_=_C2190 ,C319_=_C2191 ,\nC319_=_C2192 ,C319_=_C2193 ,C319_=_C2194 ,C319_=_C2195 ,C319_=_C2196 ,C319_=_C2198 ,\nC319_=_C2200 ,C319_=_C2201 ,C319_=_C2202 ,C319_=_C2204 ,C319_=_C2205 ,C319_=_C2206 ,\nC326_=_C327 ,C326_=_C335 ,C326_=_C897 ,C326_=_C989 ,C326_=_C1471 ,C326_=_C1536 ,\nC326_=_C1889 ,C326_=_C2237 ,C326_=_C2651 ,C326_=_C2978 ,C326_=_C3269 ,C326_=_C3324 ,\nC326_=_C3452 ,C326_=_C3467 ,C326_=_C3656 ,C326_=_C3676 ,C326_=_C3736 ,C326_=_C3762 ,\nC326_=_C3823 ,C326_=_C3824 ,C326_=_C3825 ,C326_=_C3827 ,C326_=_C3828 ,C326_=_C3829 ,\nC327_=_C335 ,C327_=_C1204 ,C327_=_C1890 ,C327_=_C2238 ,C327_=_C3220 ,C327_=_C3325 ,\nC327_=_C3570 ,C327_=_C3645 ,C327_=_C3763 ,C327_=_C3894 ,C327_=_C3895 ,C327_=_C3896 ,\nC327_=_C3897 ,C327_=_C3901 ,C327_=_C3902 ,C335_=_C1325 ,C335_=_C1893 ,C335_=_C2244 ,\nC335_=_C2863 ,C335_=_C3070 ,C335_=_C3332 ,C335_=_C3474 ,C335_=_C3712 ,C335_=_C3808 ,\nC335_=_C3854 ,C335_=_C3970 ,C335_=_C3982 ,C335_=_C4028 ,C335_=_C4068 ,C335_=_C4078 ,\nC335_=_C4079 ,C335_=_C4080 ,C335_=_C4081 ,C343_=_C369 ,C343_=_C855 ,C343_=_C856 ,\nC343_=_C857 ,C343_=_C858 ,C343_=_C859 ,C343_=_C860 ,C343_=_C862 ,C343_=_C865 ,\nC343_=_C866 ,C343_=_C867 ,C343_=_C868 ,C343_=_C869 ,C343_=_C870 ,C343_=_C871 ,\nC343_=_C873 ,C343_=_C874 ,C343_=_C875 ,C343_=_C877 ,C343_=_C878 ,C343_=_C879 ,\nC369_=_C855 ,C369_=_C856 ,C369_=_C857 ,C369_=_C858 ,C369_=_C859 ,C369_=_C860 ,\nC369_=_C862 ,C369_=_C865 ,C369_=_C866 ,C369_=_C867 ,C369_=_C868 ,C369_=_C869 ,\nC369_=_C870 ,C369_=_C871 ,C369_=_C873 ,C369_=_C874 ,C369_=_C875 ,C369_=_C877 ,\nC369_=_C878 ,C369_=_C879 ,C396_=_C398 ,C396_=_C399 ,C396_=_C400 ,C396_=_C401 ,\nC396_=_C402 ,C396_=_C403 ,C396_=_C404 ,C396_=_C405 ,C396_=_C406 ,C396_=_C408 ,\nC396_=_C410 ,C396_=_C412 ,C396_=_C413 ,C396_=_C414 ,C396_=_C415 ,C396_=_C416 ,\nC396_=_C418 ,C396_=_C419 ,C396_=_C420 ,C396_=_C421 ,C396_=_C508 ,C396_=_C520 ,\nC396_=_C522 ,C398_=_C399 ,C398_=_C400 ,C398_=_C401 ,C398_=_C402 ,C398_=_C403 ,\nC398_=_C404 ,C398_=_C405 ,C398_=_C406 ,C398_=_C408 ,C398_=_C410 ,C398_=_C412 ,\nC398_=_C413 ,C398_=_C414 ,C398_=_C415 ,C398_=_C416 ,C398_=_C418 ,C398_=_C419 ,\nC398_=_C420 ,C398_=_C421 ,C398_=_C534 ,C398_=_C682 ,C398_=_C684 ,C398_=_C688 ,\nC398_=_C689 ,C398_=_C693 ,C398_=_C698 ,C399_=_C400 ,C399_=_C401 ,C399_=_C402 ,\nC399_=_C403 ,C399_=_C404 ,C399_=_C405 ,C399_=_C406 ,C399_=_C408 ,C399_=_C410 ,\nC399_=_C412 ,C399_=_C413 ,C399_=_C414 ,C399_=_C415 ,C399_=_C416 ,C399_=_C418 ,\nC399_=_C419 ,C399_=_C420 ,C399_=_C421 ,C399_=_C536 ,C399_=_C1042 ,C399_=_C1046 ,\nC399_=_C1050 ,C399_=_C1052 ,C399_=_C1058 ,C399_=_C1062 ,C400_=_C401 ,C400_=_C402 ,\nC400_=_C403 ,C400_=_C404 ,C400_=_C405 ,C400_=_C406 ,C400_=_C408 ,C400_=_C410 ,\nC400_=_C412 ,C400_=_C413 ,C400_=_C414 ,C400_=_C415 ,C400_=_C416 ,C400_=_C418 ,\nC400_=_C419 ,C400_=_C420 ,C400_=_C421 ,C400_=_C930 ,C401_=_C402 ,C401_=_C403 ,\nC401_=_C404 ,C401_=_C405 ,C401_=_C406 ,C401_=_C408 ,C401_=_C410 ,C401_=_C412 ,\nC401_=_C413 ,C401_=_C414 ,C401_=_C415 ,C401_=_C416 ,C401_=_C418 ,C401_=_C419 ,\nC401_=_C420 ,C401_=_C421 ,C401_=_C1242 ,C402_=_C403 ,C402_=_C404 ,C402_=_C405 ,\nC402_=_C406 ,C402_=_C408 ,C402_=_C410 ,C402_=_C412 ,C402_=_C413 ,C402_=_C414 ,\nC402_=_C415 ,C402_=_C416 ,C402_=_C418 ,C402_=_C419 ,C402_=_C420 ,C402_=_C421 ,\nC402_=_C1504 ,C402_=_C1513 ,C403_=_C404 ,C403_=_C405 ,C403_=_C406 ,C403_=_C408 ,\nC403_=_C410 ,C403_=_C412 ,C403_=_C413 ,C403_=_C414 ,C403_=_C415 ,C403_=_C416 ,\nC403_=_C418 ,C403_=_C419 ,C403_=_C420 ,C403_=_C421 ,C403_=_C1768 ,C404_=_C405 ,\nC404_=_C406 ,C404_=_C408 ,C404_=_C410 ,C404_=_C412 ,C404_=_C413 ,C404_=_C414 ,\nC404_=_C415 ,C404_=_C416 ,C404_=_C418 ,C404_=_C419 ,C404_=_C420 ,C404_=_C421 ,\nC405_=_C406 ,C405_=_C408 ,C405_=_C410 ,C405_=_C412 ,C405_=_C413 ,C405_=_C414 ,\nC405_=_C415 ,C405_=_C416 ,C405_=_C418 ,C405_=_C419 ,C405_=_C420 ,C405_=_C421 ,\nC405_=_C1808 ,C405_=_C2157 ,C405_=_C2173 ,C406_=_C408 ,C406_=_C410 ,C406_=_C412 ,\nC406_=_C413 ,C406_=_C414 ,C406_=_C415 ,C406_=_C416 ,C406_=_C418 ,C406_=_C419 ,\nC406_=_C420 ,C406_=_C421 ,C406_=_C762 ,C406_=_C2247 ,C408_=_C410 ,C408_=_C412 ,\nC408_=_C413 ,C408_=_C414 ,C408_=_C415 ,C408_=_C416 ,C408_=_C418 ,C408_=_C419 ,\nC408_=_C420 ,C408_=_C421 ,C410_=_C412 ,C410_=_C413 ,C410_=_C414 ,C410_=_C415 ,\nC410_=_C416 ,C410_=_C418 ,C410_=_C419 ,C410_=_C420 ,C410_=_C421 ,C410_=_C1634 ,\nC412_=_C413 ,C412_=_C414 ,C412_=_C415 ,C412_=_C416 ,C412_=_C418 ,C412_=_C419 ,\nC412_=_C420 ,C412_=_C421 ,C412_=_C2335 ,C413_=_C414 ,C413_=_C415 ,C413_=_C416 ,\nC413_=_C418 ,C413_=_C419 ,C413_=_C420 ,C413_=_C421 ,C413_=_C3268 ,C413_=_C3269 ,\nC414_=_C415 ,C414_=_C416 ,C414_=_C418 ,C414_=_C419 ,C414_=_C420 ,C414_=_C421 ,\nC414_=_C2627 ,C415_=_C416 ,C415_=_C418 ,C415_=_C419 ,C415_=_C420 ,C415_=_C421 ,\nC415_=_C869 ,C416_=_C418 ,C416_=_C419 ,C416_=_C420 ,C416_=_C421 ,C418_=_C419 ,\nC418_=_C420 ,C418_=_C421 ,C418_=_C555 ,C418_=_C2339 ,C418_=_C3080 ,C418_=_C3135 ,\nC418_=_C3963 ,C418_=_C3996 ,C419_=_C420 ,C419_=_C421 ,C419_=_C2340 ,C419_=_C3362 ,\nC419_=_C3897 ,C419_=_C4029 ,C420_=_C421 ,C420_=_C2342 ,C420_=_C2638 ,C421_=_C2343 ,\nC438_=_C448 ,C438_=_C688 ,C438_=_C739 ,C438_=_C1050 ,C438_=_C1349 ,C438_=_C1731 ,\nC438_=_C2018 ,C438_=_C2505 ,C438_=_C3075 ,C438_=_C3076 ,C438_=_C3077 ,C438_=_C3080 ,\nC438_=_C3082 ,C438_=_C3085 ,C448_=_C476 ,C448_=_C972 ,C448_=_C1989 ,C448_=_C2330 ,\nC448_=_C2445 ,C448_=_C2515 ,C448_=_C2710 ,C448_=_C2900 ,C448_=_C2939 ,C448_=_C2956 ,\nC448_=_C3306 ,C448_=_C3456 ,C448_=_C3489 ,C448_=_C3766 ,C448_=_C3789 ,C448_=_C3798 ,\nC448_=_C3978 ,C448_=_C4034 ,C475_=_C476 ,C475_=_C693 ,C475_=_C1058 ,C475_=_C1938 ,\nC475_=_C2173 ,C475_=_C2432 ,C475_=_C2514 ,C475_=_C2751 ,C475_=_C2899 ,C475_=_C2938 ,\nC475_=_C2953 ,C475_=_C3066 ,C475_=_C3304 ,C475_=_C3471 ,C475_=_C3788 ,C475_=_C3927 ,\nC475_=_C3963 ,C475_=_C3966 ,C476_=_C972 ,C476_=_C1989 ,C476_=_C2330 ,C476_=_C2445 ,\nC476_=_C2515 ,C476_=_C2710 ,C476_=_C2900 ,C476_=_C2939 ,C476_=_C2956 ,C476_=_C3306 ,\nC476_=_C3456 ,C476_=_C3489 ,C476_=_C3766 ,C476_=_C3789 ,C476_=_C3798 ,C476_=_C3978 ,\nC476_=_C4034 ,C480_=_C491 ,C480_=_C507 ,C480_=_C508 ,C480_=_C589 ,C480_=_C929 ,\nC480_=_C930 ,C480_=_C931 ,C480_=_C932 ,C480_=_C933 ,C480_=_C934 ,C480_=_C935 ,\nC480_=_C937 ,C480_=_C938 ,C480_=_C939 ,C480_=_C943 ,C480_=_C944 ,C480_=_C945 ,\nC480_=_C946 ,C480_=_C947 ,C480_=_C948 ,C480_=_C949 ,C480_=_C951 ,C480_=_C952 ,\nC491_=_C507 ,C491_=_C520 ,C491_=_C648 ,C491_=_C959 ,C491_=_C1855 ,C491_=_C1876 ,\nC491_=_C2075 ,C491_=_C2139 ,C491_=_C2174 ,C491_=_C2190 ,C491_=_C2191 ,C491_=_C2192 ,\nC491_=_C2193 ,C491_=_C2194 ,C491_=_C2195 ,C491_=_C2196 ,C491_=_C2198 ,C491_=_C2200 ,\nC491_=_C2201 ,C491_=_C2202 ,C491_=_C2204 ,C491_=_C2205 ,C491_=_C2206 ,C507_=_C698 ,\nC507_=_C1062 ,C507_=_C1188 ,C507_=_C1307 ,C507_=_C3259 ,C507_=_C3321 ,C507_=_C3416 ,\nC507_=_C3503 ,C507_=_C3769 ,C507_=_C3946 ,C507_=_C3980 ,C507_=_C3996 ,C507_=_C4060 ,\nC507_=_C4094 ,C508_=_C520 ,C508_=_C522 ,C508_=_C589 ,C508_=_C929 ,C508_=_C930 ,\nC508_=_C931 ,C508_=_C932 ,C508_=_C933 ,C508_=_C934 ,C508_=_C935 ,C508_=_C937 ,\nC508_=_C938 ,C508_=_C939 ,C508_=_C943 ,C508_=_C944 ,C508_=_C945 ,C508_=_C946 ,\nC508_=_C947 ,C508_=_C948 ,C508_=_C949 ,C508_=_C951 ,C508_=_C952 ,C520_=_C522 ,\nC520_=_C648 ,C520_=_C959 ,C520_=_C1855 ,C520_=_C1876 ,C520_=_C2075 ,C520_=_C2139 ,\nC520_=_C2174 ,C520_=_C2190 ,C520_=_C2191 ,C520_=_C2192 ,C520_=_C2193 ,C520_=_C2194 ,\nC520_=_C2195 ,C520_=_C2196 ,C520_=_C2198 ,C520_=_C2200</w:t>
      </w:r>
    </w:p>
    <w:p>
      <w:pPr>
        <w:pStyle w:val="PreformattedText"/>
        <w:bidi w:val="0"/>
        <w:spacing w:before="0" w:after="0"/>
        <w:jc w:val="left"/>
        <w:rPr/>
      </w:pPr>
      <w:r>
        <w:rPr/>
        <w:t xml:space="preserve"> </w:t>
      </w:r>
      <w:r>
        <w:rPr/>
        <w:t>,C520_=_C2201 ,C520_=_C2202 ,\nC520_=_C2204 ,C520_=_C2205 ,C520_=_C2206 ,C522_=_C682 ,C522_=_C706 ,C522_=_C912 ,\nC522_=_C1046 ,C522_=_C1242 ,C522_=_C1440 ,C522_=_C1504 ,C522_=_C1768 ,C522_=_C2247 ,\nC522_=_C2298 ,C522_=_C2331 ,C522_=_C2332 ,C522_=_C2335 ,C522_=_C2336 ,C522_=_C2337 ,\nC522_=_C2339 ,C522_=_C2340 ,C522_=_C2341 ,C522_=_C2342 ,C522_=_C2343 ,C534_=_C536 ,\nC534_=_C540 ,C534_=_C541 ,C534_=_C543 ,C534_=_C548 ,C534_=_C549 ,C534_=_C550 ,\nC534_=_C551 ,C534_=_C554 ,C534_=_C555 ,C534_=_C556 ,C534_=_C558 ,C534_=_C559 ,\nC534_=_C682 ,C534_=_C684 ,C534_=_C688 ,C534_=_C689 ,C534_=_C693 ,C534_=_C698 ,\nC536_=_C540 ,C536_=_C541 ,C536_=_C543 ,C536_=_C548 ,C536_=_C549 ,C536_=_C550 ,\nC536_=_C551 ,C536_=_C554 ,C536_=_C555 ,C536_=_C556 ,C536_=_C558 ,C536_=_C559 ,\nC536_=_C1042 ,C536_=_C1046 ,C536_=_C1050 ,C536_=_C1052 ,C536_=_C1058 ,C536_=_C1062 ,\nC540_=_C541 ,C540_=_C543 ,C540_=_C548 ,C540_=_C549 ,C540_=_C550 ,C540_=_C551 ,\nC540_=_C554 ,C540_=_C555 ,C540_=_C556 ,C540_=_C558 ,C540_=_C559 ,C540_=_C1810 ,\nC541_=_C543 ,C541_=_C548 ,C541_=_C549 ,C541_=_C550 ,C541_=_C551 ,C541_=_C554 ,\nC541_=_C555 ,C541_=_C556 ,C541_=_C558 ,C541_=_C559 ,C541_=_C1812 ,C541_=_C2678 ,\nC543_=_C548 ,C543_=_C549 ,C543_=_C550 ,C543_=_C551 ,C543_=_C554 ,C543_=_C555 ,\nC543_=_C556 ,C543_=_C558 ,C543_=_C559 ,C543_=_C1816 ,C543_=_C2978 ,C548_=_C549 ,\nC548_=_C550 ,C548_=_C551 ,C548_=_C554 ,C548_=_C555 ,C548_=_C556 ,C548_=_C558 ,\nC548_=_C559 ,C548_=_C1819 ,C549_=_C550 ,C549_=_C551 ,C549_=_C554 ,C549_=_C555 ,\nC549_=_C556 ,C549_=_C558 ,C549_=_C559 ,C549_=_C871 ,C549_=_C1269 ,C549_=_C1398 ,\nC549_=_C1683 ,C549_=_C2833 ,C549_=_C3373 ,C549_=_C3385 ,C549_=_C3762 ,C549_=_C3763 ,\nC549_=_C3766 ,C549_=_C3768 ,C549_=_C3769 ,C550_=_C551 ,C550_=_C554 ,C550_=_C555 ,\nC550_=_C556 ,C550_=_C558 ,C550_=_C559 ,C550_=_C1823 ,C551_=_C554 ,C551_=_C555 ,\nC551_=_C556 ,C551_=_C558 ,C551_=_C559 ,C551_=_C1824 ,C554_=_C555 ,C554_=_C556 ,\nC554_=_C558 ,C554_=_C559 ,C554_=_C875 ,C554_=_C949 ,C554_=_C1688 ,C554_=_C2838 ,\nC554_=_C3376 ,C554_=_C3388 ,C554_=_C3896 ,C554_=_C3978 ,C554_=_C3980 ,C555_=_C556 ,\nC555_=_C558 ,C555_=_C559 ,C555_=_C2339 ,C555_=_C3080 ,C555_=_C3135 ,C555_=_C3963 ,\nC555_=_C3996 ,C556_=_C558 ,C556_=_C559 ,C556_=_C1829 ,C556_=_C4012 ,C558_=_C559 ,\nC558_=_C1831 ,C559_=_C1832 ,C589_=_C598 ,C589_=_C599 ,C589_=_C600 ,C589_=_C612 ,\nC589_=_C929 ,C589_=_C930 ,C589_=_C931 ,C589_=_C932 ,C589_=_C933 ,C589_=_C934 ,\nC589_=_C935 ,C589_=_C937 ,C589_=_C938 ,C589_=_C939 ,C589_=_C943 ,C589_=_C944 ,\nC589_=_C945 ,C589_=_C946 ,C589_=_C947 ,C589_=_C948 ,C589_=_C949 ,C589_=_C951 ,\nC589_=_C952 ,C598_=_C599 ,C598_=_C600 ,C598_=_C612 ,C598_=_C689 ,C598_=_C1052 ,\nC598_=_C1553 ,C598_=_C2102 ,C598_=_C3027 ,C598_=_C3130 ,C598_=_C3131 ,C598_=_C3132 ,\nC598_=_C3133 ,C598_=_C3135 ,C598_=_C3137 ,C598_=_C3138 ,C598_=_C3140 ,C599_=_C600 ,\nC599_=_C612 ,C599_=_C1513 ,C599_=_C1733 ,C599_=_C2558 ,C599_=_C2715 ,C599_=_C2945 ,\nC599_=_C2959 ,C599_=_C3028 ,C599_=_C3179 ,C599_=_C3180 ,C599_=_C3181 ,C599_=_C3183 ,\nC599_=_C3184 ,C599_=_C3185 ,C599_=_C3187 ,C600_=_C612 ,C600_=_C1448 ,C600_=_C1491 ,\nC600_=_C2269 ,C600_=_C2781 ,C600_=_C3030 ,C600_=_C3230 ,C600_=_C3283 ,C600_=_C3382 ,\nC600_=_C3383 ,C600_=_C3385 ,C600_=_C3387 ,C600_=_C3388 ,C600_=_C3391 ,C600_=_C3392 ,\nC612_=_C1303 ,C612_=_C1738 ,C612_=_C2583 ,C612_=_C2972 ,C612_=_C3038 ,C612_=_C3293 ,\nC612_=_C3329 ,C612_=_C3624 ,C612_=_C3658 ,C612_=_C3740 ,C612_=_C3950 ,C612_=_C4012 ,\nC612_=_C4013 ,C648_=_C959 ,C648_=_C1855 ,C648_=_C1876 ,C648_=_C2075 ,C648_=_C2139 ,\nC648_=_C2174 ,C648_=_C2190 ,C648_=_C2191 ,C648_=_C2192 ,C648_=_C2193 ,C648_=_C2194 ,\nC648_=_C2195 ,C648_=_C2196 ,C648_=_C2198 ,C648_=_C2200 ,C648_=_C2201 ,C648_=_C2202 ,\nC648_=_C2204 ,C648_=_C2205 ,C648_=_C2206 ,C682_=_C684 ,C682_=_C688 ,C682_=_C689 ,\nC682_=_C693 ,C682_=_C698 ,C682_=_C706 ,C682_=_C912 ,C682_=_C1046 ,C682_=_C1242 ,\nC682_=_C1440 ,C682_=_C1504 ,C682_=_C1768 ,C682_=_C2247 ,C682_=_C2298 ,C682_=_C2331 ,\nC682_=_C2332 ,C682_=_C2335 ,C682_=_C2336 ,C682_=_C2337 ,C682_=_C2339 ,C682_=_C2340 ,\nC682_=_C2341 ,C682_=_C2342 ,C682_=_C2343 ,C684_=_C688 ,C684_=_C689 ,C684_=_C693 ,\nC684_=_C698 ,C684_=_C793 ,C684_=_C977 ,C684_=_C1002 ,C684_=_C1172 ,C684_=_C1218 ,\nC684_=_C1651 ,C684_=_C1996 ,C684_=_C2518 ,C684_=_C2620 ,C684_=_C2621 ,C684_=_C2622 ,\nC684_=_C2623 ,C684_=_C2625 ,C684_=_C2626 ,C684_=_C2627 ,C684_=_C2629 ,C684_=_C2630 ,\nC684_=_C2631 ,C684_=_C2632 ,C684_=_C2633 ,C684_=_C2634 ,C684_=_C2637 ,C684_=_C2638 ,\nC688_=_C689 ,C688_=_C693 ,C688_=_C698 ,C688_=_C739 ,C688_=_C1050 ,C688_=_C1349 ,\nC688_=_C1731 ,C688_=_C2018 ,C688_=_C2505 ,C688_=_C3075 ,C688_=_C3076 ,C688_=_C3077 ,\nC688_=_C3080 ,C688_=_C3082 ,C688_=_C3085 ,C689_=_C693 ,C689_=_C698 ,C689_=_C1052 ,\nC689_=_C1553 ,C689_=_C2102 ,C689_=_C3027 ,C689_=_C3130 ,C689_=_C3131 ,C689_=_C3132 ,\nC689_=_C3133 ,C689_=_C3135 ,C689_=_C3137 ,C689_=_C3138 ,C689_=_C3140 ,C693_=_C698 ,\nC693_=_C1058 ,C693_=_C1938 ,C693_=_C2173 ,C693_=_C2432 ,C693_=_C2514 ,C693_=_C2751 ,\nC693_=_C2899 ,C693_=_C2938 ,C693_=_C2953 ,C693_=_C3066 ,C693_=_C3304 ,C693_=_C3471 ,\nC693_=_C3788 ,C693_=_C3927 ,C693_=_C3963 ,C693_=_C3966 ,C698_=_C1062 ,C698_=_C1188 ,\nC698_=_C1307 ,C698_=_C3259 ,C698_=_C3321 ,C698_=_C3416 ,C698_=_C3503 ,C698_=_C3769 ,\nC698_=_C3946 ,C698_=_C3980 ,C698_=_C3996 ,C698_=_C4060 ,C698_=_C4094 ,C706_=_C912 ,\nC706_=_C1046 ,C706_=_C1242 ,C706_=_C1440 ,C706_=_C1504 ,C706_=_C1768 ,C706_=_C2247 ,\nC706_=_C2298 ,C706_=_C2331 ,C706_=_C2332 ,C706_=_C2335 ,C706_=_C2336 ,C706_=_C2337 ,\nC706_=_C2339 ,C706_=_C2340 ,C706_=_C2341 ,C706_=_C2342 ,C706_=_C2343 ,C739_=_C1050 ,\nC739_=_C1349 ,C739_=_C1731 ,C739_=_C2018 ,C739_=_C2505 ,C739_=_C3075 ,C739_=_C3076 ,\nC739_=_C3077 ,C739_=_C3080 ,C739_=_C3082 ,C739_=_C3085 ,C756_=_C757 ,C756_=_C758 ,\nC756_=_C760 ,C756_=_C761 ,C756_=_C762 ,C756_=_C763 ,C756_=_C764 ,C756_=_C765 ,\nC756_=_C767 ,C756_=_C769 ,C756_=_C770 ,C756_=_C772 ,C756_=_C773 ,C756_=_C774 ,\nC756_=_C775 ,C756_=_C778 ,C756_=_C781 ,C756_=_C782 ,C756_=_C1440 ,C756_=_C1448 ,\nC756_=_C1451 ,C757_=_C758 ,C757_=_C760 ,C757_=_C761 ,C757_=_C762 ,C757_=_C763 ,\nC757_=_C764 ,C757_=_C765 ,C757_=_C767 ,C757_=_C769 ,C757_=_C770 ,C757_=_C772 ,\nC757_=_C773 ,C757_=_C774 ,C757_=_C775 ,C757_=_C778 ,C757_=_C781 ,C757_=_C782 ,\nC757_=_C1491 ,C757_=_C1495 ,C758_=_C760 ,C758_=_C761 ,C758_=_C762 ,C758_=_C763 ,\nC758_=_C764 ,C758_=_C765 ,C758_=_C767 ,C758_=_C769 ,C758_=_C770 ,C758_=_C772 ,\nC758_=_C773 ,C758_=_C774 ,C758_=_C775 ,C758_=_C778 ,C758_=_C781 ,C758_=_C782 ,\nC758_=_C1385 ,C758_=_C1553 ,C758_=_C1554 ,C758_=_C1566 ,C760_=_C761 ,C760_=_C762 ,\nC760_=_C763 ,C760_=_C764 ,C760_=_C765 ,C760_=_C767 ,C760_=_C769 ,C760_=_C770 ,\nC760_=_C772 ,C760_=_C773 ,C760_=_C774 ,C760_=_C775 ,C760_=_C778 ,C760_=_C781 ,\nC760_=_C782 ,C760_=_C813 ,C760_=_C1260 ,C760_=_C1387 ,C760_=_C1626 ,C760_=_C1731 ,\nC760_=_C1733 ,C760_=_C1737 ,C760_=_C1738 ,C760_=_C1741 ,C761_=_C762 ,C761_=_C763 ,\nC761_=_C764 ,C761_=_C765 ,C761_=_C767 ,C761_=_C769 ,C761_=_C770 ,C761_=_C772 ,\nC761_=_C773 ,C761_=_C774 ,C761_=_C775 ,C761_=_C778 ,C761_=_C781 ,C761_=_C782 ,\nC761_=_C933 ,C761_=_C1855 ,C762_=_C763 ,C762_=_C764 ,C762_=_C765 ,C762_=_C767 ,\nC762_=_C769 ,C762_=_C770 ,C762_=_C772 ,C762_=_C773 ,C762_=_C774 ,C762_=_C775 ,\nC762_=_C778 ,C762_=_C781 ,C762_=_C782 ,C762_=_C2247 ,C763_=_C764 ,C763_=_C765 ,\nC763_=_C767 ,C763_=_C769 ,C763_=_C770 ,C763_=_C772 ,C763_=_C773 ,C763_=_C774 ,\nC763_=_C775 ,C763_=_C778 ,C763_=_C781 ,C763_=_C782 ,C763_=_C815 ,C763_=_C2269 ,\nC763_=_C2274 ,C764_=_C765 ,C764_=_C767 ,C764_=_C769 ,C764_=_C770 ,C764_=_C772 ,\nC764_=_C773 ,C764_=_C774 ,C764_=_C775 ,C764_=_C778 ,C764_=_C781 ,C764_=_C782 ,\nC765_=_C767 ,C765_=_C769 ,C765_=_C770 ,C765_=_C772 ,C765_=_C773 ,C765_=_C774 ,\nC765_=_C775 ,C765_=_C778 ,C765_=_C781 ,C765_=_C782 ,C765_=_C2781 ,C765_=_C2785 ,\nC767_=_C769 ,C767_=_C770 ,C767_=_C772 ,C767_=_C773 ,C767_=_C774 ,C767_=_C775 ,\nC767_=_C778 ,C767_=_C781 ,C767_=_C782 ,C767_=_C3086 ,C769_=_C770 ,C769_=_C772 ,\nC769_=_C773 ,C769_=_C774 ,C769_=_C775 ,C769_=_C778 ,C769_=_C781 ,C769_=_C782 ,\nC769_=_C1636 ,C769_=_C3230 ,C769_=_C3235 ,C770_=_C772 ,C770_=_C773 ,C770_=_C774 ,\nC770_=_C775 ,C770_=_C778 ,C770_=_C781 ,C770_=_C782 ,C770_=_C3283 ,C770_=_C3287 ,\nC770_=_C3293 ,C772_=_C773 ,C772_=_C774 ,C772_=_C775 ,C772_=_C778 ,C772_=_C781 ,\nC772_=_C782 ,C772_=_C3075 ,C773_=_C774 ,C773_=_C775 ,C773_=_C778 ,C773_=_C781 ,\nC773_=_C782 ,C773_=_C866 ,C773_=_C3560 ,C774_=_C775 ,C774_=_C778 ,C774_=_C781 ,\nC774_=_C782 ,C775_=_C778 ,C775_=_C781 ,C775_=_C782 ,C775_=_C870 ,C778_=_C781 ,\nC778_=_C782 ,C778_=_C3387 ,C778_=_C3756 ,C781_=_C782 ,C781_=_C3392 ,C781_=_C3761 ,\nC793_=_C977 ,C793_=_C1002 ,C793_=_C1172 ,C793_=_C1218 ,C793_=_C1651 ,C793_=_C1996 ,\nC793_=_C2518 ,C793_=_C2620 ,C793_=_C2621 ,C793_=_C2622 ,C793_=_C2623 ,C793_=_C2625 ,\nC793_=_C2626 ,C793_=_C2627 ,C793_=_C2629 ,C793_=_C2630 ,C793_=_C2631 ,C793_=_C2632 ,\nC793_=_C2633 ,C793_=_C2634 ,C793_=_C2637 ,C793_=_C2638 ,C808_=_C809 ,C808_=_C813 ,\nC808_=_C814 ,C808_=_C815 ,C808_=_C816 ,C808_=_C817 ,C808_=_C820 ,C808_=_C821 ,\nC808_=_C824 ,C808_=_C827 ,C808_=_C828 ,C808_=_C929 ,C808_=_C959 ,C808_=_C972 ,\nC808_=_C973 ,C809_=_C813 ,C809_=_C814 ,C809_=_C815 ,C809_=_C816 ,C809_=_C817 ,\nC809_=_C820 ,C809_=_C821 ,C809_=_C824 ,C809_=_C827 ,C809_=_C828 ,C809_=_C1002 ,\nC809_=_C1013 ,C813_=_C814 ,C813_=_C815 ,C813_=_C816 ,C813_=_C817 ,C813_=_C820 ,\nC813_=_C821 ,C813_=_C824 ,C813_=_C827 ,C813_=_C828 ,C813_=_C1260 ,C813_=_C1387 ,\nC813_=_C1626 ,C813_=_C1731 ,C813_=_C1733 ,C813_=_C1737 ,C813_=_C1738 ,C813_=_C1741 ,\nC814_=_C815 ,C814_=_C816 ,C814_=_C817 ,C814_=_C820 ,C814_=_C821 ,C814_=_C824 ,\nC814_=_C827 ,C814_=_C828 ,C814_=_C1851 ,C815_=_C816 ,C815_=_C817 ,C815_=_C820 ,\nC815_=_C821 ,C815_=_C824 ,C815_=_C827 ,C815_=_C828 ,C815_=_C2269 ,C815_=_C2274 ,\nC816_=_C817 ,C816_=_C820 ,C816_=_C821 ,C816_=_C824 ,C816_=_C827 ,C816_=_C828 ,\nC816_=_C2467 ,C817_=_C820 ,C817_=_C821 ,C817_=_C824 ,C817_=_C827 ,C817_=_C828 ,\nC817_=_C2518 ,C817_=_C2530</w:t>
      </w:r>
    </w:p>
    <w:p>
      <w:pPr>
        <w:pStyle w:val="PreformattedText"/>
        <w:bidi w:val="0"/>
        <w:spacing w:before="0" w:after="0"/>
        <w:jc w:val="left"/>
        <w:rPr/>
      </w:pPr>
      <w:r>
        <w:rPr/>
        <w:t xml:space="preserve"> </w:t>
      </w:r>
      <w:r>
        <w:rPr/>
        <w:t>,C820_=_C821 ,C820_=_C824 ,C820_=_C827 ,C820_=_C828 ,\nC820_=_C944 ,C820_=_C3370 ,C820_=_C3591 ,C821_=_C824 ,C821_=_C827 ,C821_=_C828 ,\nC824_=_C827 ,C824_=_C828 ,C824_=_C4015 ,C827_=_C828 ,C827_=_C878 ,C827_=_C1280 ,\nC827_=_C4082 ,C828_=_C1282 ,C828_=_C1407 ,C828_=_C3829 ,C832_=_C851 ,C832_=_C1042 ,\nC832_=_C1625 ,C832_=_C1626 ,C832_=_C1627 ,C832_=_C1629 ,C832_=_C1630 ,C832_=_C1631 ,\nC832_=_C1632 ,C832_=_C1634 ,C832_=_C1636 ,C832_=_C1637 ,C832_=_C1638 ,C832_=_C1642 ,\nC832_=_C1646 ,C851_=_C1159 ,C851_=_C1716 ,C851_=_C1741 ,C851_=_C2756 ,C851_=_C3069 ,\nC851_=_C3173 ,C851_=_C3473 ,C851_=_C3768 ,C851_=_C3807 ,C851_=_C3853 ,C851_=_C4027 ,\nC851_=_C4044 ,C851_=_C4076 ,C851_=_C4077 ,C855_=_C856 ,C855_=_C857 ,C855_=_C858 ,\nC855_=_C859 ,C855_=_C860 ,C855_=_C862 ,C855_=_C865 ,C855_=_C866 ,C855_=_C867 ,\nC855_=_C868 ,C855_=_C869 ,C855_=_C870 ,C855_=_C871 ,C855_=_C873 ,C855_=_C874 ,\nC855_=_C875 ,C855_=_C877 ,C855_=_C878 ,C855_=_C879 ,C856_=_C857 ,C856_=_C858 ,\nC856_=_C859 ,C856_=_C860 ,C856_=_C862 ,C856_=_C865 ,C856_=_C866 ,C856_=_C867 ,\nC856_=_C868 ,C856_=_C869 ,C856_=_C870 ,C856_=_C871 ,C856_=_C873 ,C856_=_C874 ,\nC856_=_C875 ,C856_=_C877 ,C856_=_C878 ,C856_=_C879 ,C856_=_C2298 ,C857_=_C858 ,\nC857_=_C859 ,C857_=_C860 ,C857_=_C862 ,C857_=_C865 ,C857_=_C866 ,C857_=_C867 ,\nC857_=_C868 ,C857_=_C869 ,C857_=_C870 ,C857_=_C871 ,C857_=_C873 ,C857_=_C874 ,\nC857_=_C875 ,C857_=_C877 ,C857_=_C878 ,C857_=_C879 ,C857_=_C2583 ,C858_=_C859 ,\nC858_=_C860 ,C858_=_C862 ,C858_=_C865 ,C858_=_C866 ,C858_=_C867 ,C858_=_C868 ,\nC858_=_C869 ,C858_=_C870 ,C858_=_C871 ,C858_=_C873 ,C858_=_C874 ,C858_=_C875 ,\nC858_=_C877 ,C858_=_C878 ,C858_=_C879 ,C859_=_C860 ,C859_=_C862 ,C859_=_C865 ,\nC859_=_C866 ,C859_=_C867 ,C859_=_C868 ,C859_=_C869 ,C859_=_C870 ,C859_=_C871 ,\nC859_=_C873 ,C859_=_C874 ,C859_=_C875 ,C859_=_C877 ,C859_=_C878 ,C859_=_C879 ,\nC859_=_C1631 ,C859_=_C2651 ,C860_=_C862 ,C860_=_C865 ,C860_=_C866 ,C860_=_C867 ,\nC860_=_C868 ,C860_=_C869 ,C860_=_C870 ,C860_=_C871 ,C860_=_C873 ,C860_=_C874 ,\nC860_=_C875 ,C860_=_C877 ,C860_=_C878 ,C860_=_C879 ,C862_=_C865 ,C862_=_C866 ,\nC862_=_C867 ,C862_=_C868 ,C862_=_C869 ,C862_=_C870 ,C862_=_C871 ,C862_=_C873 ,\nC862_=_C874 ,C862_=_C875 ,C862_=_C877 ,C862_=_C878 ,C862_=_C879 ,C862_=_C3321 ,\nC865_=_C866 ,C865_=_C867 ,C865_=_C868 ,C865_=_C869 ,C865_=_C870 ,C865_=_C871 ,\nC865_=_C873 ,C865_=_C874 ,C865_=_C875 ,C865_=_C877 ,C865_=_C878 ,C865_=_C879 ,\nC866_=_C867 ,C866_=_C868 ,C866_=_C869 ,C866_=_C870 ,C866_=_C871 ,C866_=_C873 ,\nC866_=_C874 ,C866_=_C875 ,C866_=_C877 ,C866_=_C878 ,C866_=_C879 ,C866_=_C3560 ,\nC867_=_C868 ,C867_=_C869 ,C867_=_C870 ,C867_=_C871 ,C867_=_C873 ,C867_=_C874 ,\nC867_=_C875 ,C867_=_C877 ,C867_=_C878 ,C867_=_C879 ,C867_=_C945 ,C867_=_C3607 ,\nC868_=_C869 ,C868_=_C870 ,C868_=_C871 ,C868_=_C873 ,C868_=_C874 ,C868_=_C875 ,\nC868_=_C877 ,C868_=_C878 ,C868_=_C879 ,C869_=_C870 ,C869_=_C871 ,C869_=_C873 ,\nC869_=_C874 ,C869_=_C875 ,C869_=_C877 ,C869_=_C878 ,C869_=_C879 ,C870_=_C871 ,\nC870_=_C873 ,C870_=_C874 ,C870_=_C875 ,C870_=_C877 ,C870_=_C878 ,C870_=_C879 ,\nC871_=_C873 ,C871_=_C874 ,C871_=_C875 ,C871_=_C877 ,C871_=_C878 ,C871_=_C879 ,\nC871_=_C1269 ,C871_=_C1398 ,C871_=_C1683 ,C871_=_C2833 ,C871_=_C3373 ,C871_=_C3385 ,\nC871_=_C3762 ,C871_=_C3763 ,C871_=_C3766 ,C871_=_C3768 ,C871_=_C3769 ,C873_=_C874 ,\nC873_=_C875 ,C873_=_C877 ,C873_=_C878 ,C873_=_C879 ,C873_=_C3950 ,C874_=_C875 ,\nC874_=_C877 ,C874_=_C878 ,C874_=_C879 ,C875_=_C877 ,C875_=_C878 ,C875_=_C879 ,\nC875_=_C949 ,C875_=_C1688 ,C875_=_C2838 ,C875_=_C3376 ,C875_=_C3388 ,C875_=_C3896 ,\nC875_=_C3978 ,C875_=_C3980 ,C877_=_C878 ,C877_=_C879 ,C877_=_C1403 ,C877_=_C3138 ,\nC877_=_C3363 ,C877_=_C4065 ,C878_=_C879 ,C878_=_C1280 ,C878_=_C4082 ,C883_=_C884 ,\nC883_=_C897 ,C883_=_C1258 ,C883_=_C1260 ,C883_=_C1261 ,C883_=_C1262 ,C883_=_C1265 ,\nC883_=_C1266 ,C883_=_C1267 ,C883_=_C1268 ,C883_=_C1269 ,C883_=_C1270 ,C883_=_C1273 ,\nC883_=_C1274 ,C883_=_C1276 ,C883_=_C1277 ,C883_=_C1279 ,C883_=_C1280 ,C883_=_C1281 ,\nC883_=_C1282 ,C884_=_C897 ,C884_=_C1384 ,C884_=_C1385 ,C884_=_C1387 ,C884_=_C1388 ,\nC884_=_C1393 ,C884_=_C1394 ,C884_=_C1395 ,C884_=_C1396 ,C884_=_C1397 ,C884_=_C1398 ,\nC884_=_C1401 ,C884_=_C1403 ,C884_=_C1406 ,C884_=_C1407 ,C897_=_C989 ,C897_=_C1471 ,\nC897_=_C1536 ,C897_=_C1889 ,C897_=_C2237 ,C897_=_C2651 ,C897_=_C2978 ,C897_=_C3269 ,\nC897_=_C3324 ,C897_=_C3452 ,C897_=_C3467 ,C897_=_C3656 ,C897_=_C3676 ,C897_=_C3736 ,\nC897_=_C3762 ,C897_=_C3823 ,C897_=_C3824 ,C897_=_C3825 ,C897_=_C3827 ,C897_=_C3828 ,\nC897_=_C3829 ,C912_=_C1046 ,C912_=_C1242 ,C912_=_C1440 ,C912_=_C1504 ,C912_=_C1768 ,\nC912_=_C2247 ,C912_=_C2298 ,C912_=_C2331 ,C912_=_C2332 ,C912_=_C2335 ,C912_=_C2336 ,\nC912_=_C2337 ,C912_=_C2339 ,C912_=_C2340 ,C912_=_C2341 ,C912_=_C2342 ,C912_=_C2343 ,\nC929_=_C930 ,C929_=_C931 ,C929_=_C932 ,C929_=_C933 ,C929_=_C934 ,C929_=_C935 ,\nC929_=_C937 ,C929_=_C938 ,C929_=_C939 ,C929_=_C943 ,C929_=_C944 ,C929_=_C945 ,\nC929_=_C946 ,C929_=_C947 ,C929_=_C948 ,C929_=_C949 ,C929_=_C951 ,C929_=_C952 ,\nC929_=_C959 ,C929_=_C972 ,C929_=_C973 ,C930_=_C931 ,C930_=_C932 ,C930_=_C933 ,\nC930_=_C934 ,C930_=_C935 ,C930_=_C937 ,C930_=_C938 ,C930_=_C939 ,C930_=_C943 ,\nC930_=_C944 ,C930_=_C945 ,C930_=_C946 ,C930_=_C947 ,C930_=_C948 ,C930_=_C949 ,\nC930_=_C951 ,C930_=_C952 ,C931_=_C932 ,C931_=_C933 ,C931_=_C934 ,C931_=_C935 ,\nC931_=_C937 ,C931_=_C938 ,C931_=_C939 ,C931_=_C943 ,C931_=_C944 ,C931_=_C945 ,\nC931_=_C946 ,C931_=_C947 ,C931_=_C948 ,C931_=_C949 ,C931_=_C951 ,C931_=_C952 ,\nC931_=_C1309 ,C931_=_C1325 ,C932_=_C933 ,C932_=_C934 ,C932_=_C935 ,C932_=_C937 ,\nC932_=_C938 ,C932_=_C939 ,C932_=_C943 ,C932_=_C944 ,C932_=_C945 ,C932_=_C946 ,\nC932_=_C947 ,C932_=_C948 ,C932_=_C949 ,C932_=_C951 ,C932_=_C952 ,C933_=_C934 ,\nC933_=_C935 ,C933_=_C937 ,C933_=_C938 ,C933_=_C939 ,C933_=_C943 ,C933_=_C944 ,\nC933_=_C945 ,C933_=_C946 ,C933_=_C947 ,C933_=_C948 ,C933_=_C949 ,C933_=_C951 ,\nC933_=_C952 ,C933_=_C1855 ,C934_=_C935 ,C934_=_C937 ,C934_=_C938 ,C934_=_C939 ,\nC934_=_C943 ,C934_=_C944 ,C934_=_C945 ,C934_=_C946 ,C934_=_C947 ,C934_=_C948 ,\nC934_=_C949 ,C934_=_C951 ,C934_=_C952 ,C934_=_C2139 ,C935_=_C937 ,C935_=_C938 ,\nC935_=_C939 ,C935_=_C943 ,C935_=_C944 ,C935_=_C945 ,C935_=_C946 ,C935_=_C947 ,\nC935_=_C948 ,C935_=_C949 ,C935_=_C951 ,C935_=_C952 ,C935_=_C1261 ,C935_=_C2174 ,\nC937_=_C938 ,C937_=_C939 ,C937_=_C943 ,C937_=_C944 ,C937_=_C945 ,C937_=_C946 ,\nC937_=_C947 ,C937_=_C948 ,C937_=_C949 ,C937_=_C951 ,C937_=_C952 ,C937_=_C2192 ,\nC938_=_C939 ,C938_=_C943 ,C938_=_C944 ,C938_=_C945 ,C938_=_C946 ,C938_=_C947 ,\nC938_=_C948 ,C938_=_C949 ,C938_=_C951 ,C938_=_C952 ,C938_=_C2195 ,C939_=_C943 ,\nC939_=_C944 ,C939_=_C945 ,C939_=_C946 ,C939_=_C947 ,C939_=_C948 ,C939_=_C949 ,\nC939_=_C951 ,C939_=_C952 ,C939_=_C2332 ,C939_=_C3027 ,C939_=_C3028 ,C939_=_C3030 ,\nC939_=_C3038 ,C943_=_C944 ,C943_=_C945 ,C943_=_C946 ,C943_=_C947 ,C943_=_C948 ,\nC943_=_C949 ,C943_=_C951 ,C943_=_C952 ,C943_=_C3489 ,C944_=_C945 ,C944_=_C946 ,\nC944_=_C947 ,C944_=_C948 ,C944_=_C949 ,C944_=_C951 ,C944_=_C952 ,C944_=_C3370 ,\nC944_=_C3591 ,C945_=_C946 ,C945_=_C947 ,C945_=_C948 ,C945_=_C949 ,C945_=_C951 ,\nC945_=_C952 ,C945_=_C3607 ,C946_=_C947 ,C946_=_C948 ,C946_=_C949 ,C946_=_C951 ,\nC946_=_C952 ,C946_=_C3131 ,C946_=_C3179 ,C946_=_C3382 ,C946_=_C3624 ,C947_=_C948 ,\nC947_=_C949 ,C947_=_C951 ,C947_=_C952 ,C947_=_C3132 ,C947_=_C3180 ,C947_=_C3383 ,\nC947_=_C3656 ,C947_=_C3658 ,C948_=_C949 ,C948_=_C951 ,C948_=_C952 ,C949_=_C951 ,\nC949_=_C952 ,C949_=_C1688 ,C949_=_C2838 ,C949_=_C3376 ,C949_=_C3388 ,C949_=_C3896 ,\nC949_=_C3978 ,C949_=_C3980 ,C951_=_C952 ,C952_=_C3137 ,C952_=_C3187 ,C952_=_C3391 ,\nC952_=_C4013 ,C959_=_C972 ,C959_=_C973 ,C959_=_C1855 ,C959_=_C1876 ,C959_=_C2075 ,\nC959_=_C2139 ,C959_=_C2174 ,C959_=_C2190 ,C959_=_C2191 ,C959_=_C2192 ,C959_=_C2193 ,\nC959_=_C2194 ,C959_=_C2195 ,C959_=_C2196 ,C959_=_C2198 ,C959_=_C2200 ,C959_=_C2201 ,\nC959_=_C2202 ,C959_=_C2204 ,C959_=_C2205 ,C959_=_C2206 ,C972_=_C973 ,C972_=_C1989 ,\nC972_=_C2330 ,C972_=_C2445 ,C972_=_C2515 ,C972_=_C2710 ,C972_=_C2900 ,C972_=_C2939 ,\nC972_=_C2956 ,C972_=_C3306 ,C972_=_C3456 ,C972_=_C3489 ,C972_=_C3766 ,C972_=_C3789 ,\nC972_=_C3798 ,C972_=_C3978 ,C972_=_C4034 ,C973_=_C1013 ,C973_=_C1208 ,C973_=_C1566 ,\nC973_=_C1851 ,C973_=_C2115 ,C973_=_C2467 ,C973_=_C2530 ,C973_=_C3225 ,C973_=_C3500 ,\nC973_=_C3575 ,C973_=_C3591 ,C973_=_C3652 ,C973_=_C3748 ,C973_=_C3919 ,C973_=_C4015 ,\nC973_=_C4029 ,C973_=_C4065 ,C973_=_C4082 ,C973_=_C4083 ,C973_=_C4084 ,C977_=_C985 ,\nC977_=_C989 ,C977_=_C1002 ,C977_=_C1172 ,C977_=_C1218 ,C977_=_C1651 ,C977_=_C1996 ,\nC977_=_C2518 ,C977_=_C2620 ,C977_=_C2621 ,C977_=_C2622 ,C977_=_C2623 ,C977_=_C2625 ,\nC977_=_C2626 ,C977_=_C2627 ,C977_=_C2629 ,C977_=_C2630 ,C977_=_C2631 ,C977_=_C2632 ,\nC977_=_C2633 ,C977_=_C2634 ,C977_=_C2637 ,C977_=_C2638 ,C985_=_C989 ,C985_=_C1420 ,\nC985_=_C2351 ,C985_=_C2371 ,C985_=_C2604 ,C985_=_C2990 ,C985_=_C3086 ,C985_=_C3370 ,\nC985_=_C3371 ,C985_=_C3372 ,C985_=_C3373 ,C985_=_C3375 ,C985_=_C3376 ,C985_=_C3377 ,\nC985_=_C3378 ,C985_=_C3380 ,C989_=_C1471 ,C989_=_C1536 ,C989_=_C1889 ,C989_=_C2237 ,\nC989_=_C2651 ,C989_=_C2978 ,C989_=_C3269 ,C989_=_C3324 ,C989_=_C3452 ,C989_=_C3467 ,\nC989_=_C3656 ,C989_=_C3676 ,C989_=_C3736 ,C989_=_C3762 ,C989_=_C3823 ,C989_=_C3824 ,\nC989_=_C3825 ,C989_=_C3827 ,C989_=_C3828 ,C989_=_C3829 ,C1002_=_C1013 ,C1002_=_C1172 ,\nC1002_=_C1218 ,C1002_=_C1651 ,C1002_=_C1996 ,C1002_=_C2518 ,C1002_=_C2620 ,C1002_=_C2621 ,\nC1002_=_C2622 ,C1002_=_C2623 ,C1002_=_C2625 ,C1002_=_C2626 ,C1002_=_C2627 ,C1002_=_C2629 ,\nC1002_=_C2630 ,C1002_=_C2631 ,C1002_=_C2632 ,C1002_=_C2633 ,C1002_=_C2634 ,C1002_=_C2637 ,\nC1002_=_C2638 ,C1013_=_C1208 ,C1013_=_C1566 ,C1013_=_C1851 ,C1013_=_C2115 ,C1013_=_C2467 ,\nC1013_=_C2530 ,C1013_=_C3225 ,C1013_=_C3500 ,C1013_=_C3575 ,C1013_=_C3591 ,C1013_=_C3652 ,\nC1013_=_C3748 ,C1013_=_C3919 ,C1013_=_C4015 ,C1013_=_C4029 ,C1013_=_C4065 ,C1013_=_C4082 ,\nC1013_=_C4083 ,C1013_=_C4084 ,C1042_=_C1046</w:t>
      </w:r>
    </w:p>
    <w:p>
      <w:pPr>
        <w:pStyle w:val="PreformattedText"/>
        <w:bidi w:val="0"/>
        <w:spacing w:before="0" w:after="0"/>
        <w:jc w:val="left"/>
        <w:rPr/>
      </w:pPr>
      <w:r>
        <w:rPr/>
        <w:t xml:space="preserve"> </w:t>
      </w:r>
      <w:r>
        <w:rPr/>
        <w:t>,C1042_=_C1050 ,C1042_=_C1052 ,C1042_=_C1058 ,\nC1042_=_C1062 ,C1042_=_C1625 ,C1042_=_C1626 ,C1042_=_C1627 ,C1042_=_C1629 ,C1042_=_C1630 ,\nC1042_=_C1631 ,C1042_=_C1632 ,C1042_=_C1634 ,C1042_=_C1636 ,C1042_=_C1637 ,C1042_=_C1638 ,\nC1042_=_C1642 ,C1042_=_C1646 ,C1046_=_C1050 ,C1046_=_C1052 ,C1046_=_C1058 ,C1046_=_C1062 ,\nC1046_=_C1242 ,C1046_=_C1440 ,C1046_=_C1504 ,C1046_=_C1768 ,C1046_=_C2247 ,C1046_=_C2298 ,\nC1046_=_C2331 ,C1046_=_C2332 ,C1046_=_C2335 ,C1046_=_C2336 ,C1046_=_C2337 ,C1046_=_C2339 ,\nC1046_=_C2340 ,C1046_=_C2341 ,C1046_=_C2342 ,C1046_=_C2343 ,C1050_=_C1052 ,C1050_=_C1058 ,\nC1050_=_C1062 ,C1050_=_C1349 ,C1050_=_C1731 ,C1050_=_C2018 ,C1050_=_C2505 ,C1050_=_C3075 ,\nC1050_=_C3076 ,C1050_=_C3077 ,C1050_=_C3080 ,C1050_=_C3082 ,C1050_=_C3085 ,C1052_=_C1058 ,\nC1052_=_C1062 ,C1052_=_C1553 ,C1052_=_C2102 ,C1052_=_C3027 ,C1052_=_C3130 ,C1052_=_C3131 ,\nC1052_=_C3132 ,C1052_=_C3133 ,C1052_=_C3135 ,C1052_=_C3137 ,C1052_=_C3138 ,C1052_=_C3140 ,\nC1058_=_C1062 ,C1058_=_C1938 ,C1058_=_C2173 ,C1058_=_C2432 ,C1058_=_C2514 ,C1058_=_C2751 ,\nC1058_=_C2899 ,C1058_=_C2938 ,C1058_=_C2953 ,C1058_=_C3066 ,C1058_=_C3304 ,C1058_=_C3471 ,\nC1058_=_C3788 ,C1058_=_C3927 ,C1058_=_C3963 ,C1058_=_C3966 ,C1062_=_C1188 ,C1062_=_C1307 ,\nC1062_=_C3259 ,C1062_=_C3321 ,C1062_=_C3416 ,C1062_=_C3503 ,C1062_=_C3769 ,C1062_=_C3946 ,\nC1062_=_C3980 ,C1062_=_C3996 ,C1062_=_C4060 ,C1062_=_C4094 ,C1159_=_C1716 ,C1159_=_C1741 ,\nC1159_=_C2756 ,C1159_=_C3069 ,C1159_=_C3173 ,C1159_=_C3473 ,C1159_=_C3768 ,C1159_=_C3807 ,\nC1159_=_C3853 ,C1159_=_C4027 ,C1159_=_C4044 ,C1159_=_C4076 ,C1159_=_C4077 ,C1172_=_C1188 ,\nC1172_=_C1218 ,C1172_=_C1651 ,C1172_=_C1996 ,C1172_=_C2518 ,C1172_=_C2620 ,C1172_=_C2621 ,\nC1172_=_C2622 ,C1172_=_C2623 ,C1172_=_C2625 ,C1172_=_C2626 ,C1172_=_C2627 ,C1172_=_C2629 ,\nC1172_=_C2630 ,C1172_=_C2631 ,C1172_=_C2632 ,C1172_=_C2633 ,C1172_=_C2634 ,C1172_=_C2637 ,\nC1172_=_C2638 ,C1188_=_C1307 ,C1188_=_C3259 ,C1188_=_C3321 ,C1188_=_C3416 ,C1188_=_C3503 ,\nC1188_=_C3769 ,C1188_=_C3946 ,C1188_=_C3980 ,C1188_=_C3996 ,C1188_=_C4060 ,C1188_=_C4094 ,\nC1198_=_C1204 ,C1198_=_C1208 ,C1198_=_C1554 ,C1198_=_C2105 ,C1198_=_C3059 ,C1198_=_C3215 ,\nC1198_=_C3351 ,C1198_=_C3352 ,C1198_=_C3353 ,C1198_=_C3354 ,C1198_=_C3355 ,C1198_=_C3357 ,\nC1198_=_C3358 ,C1198_=_C3360 ,C1198_=_C3361 ,C1198_=_C3362 ,C1198_=_C3363 ,C1198_=_C3367 ,\nC1198_=_C3368 ,C1204_=_C1208 ,C1204_=_C1890 ,C1204_=_C2238 ,C1204_=_C3220 ,C1204_=_C3325 ,\nC1204_=_C3570 ,C1204_=_C3645 ,C1204_=_C3763 ,C1204_=_C3894 ,C1204_=_C3895 ,C1204_=_C3896 ,\nC1204_=_C3897 ,C1204_=_C3901 ,C1204_=_C3902 ,C1208_=_C1566 ,C1208_=_C1851 ,C1208_=_C2115 ,\nC1208_=_C2467 ,C1208_=_C2530 ,C1208_=_C3225 ,C1208_=_C3500 ,C1208_=_C3575 ,C1208_=_C3591 ,\nC1208_=_C3652 ,C1208_=_C3748 ,C1208_=_C3919 ,C1208_=_C4015 ,C1208_=_C4029 ,C1208_=_C4065 ,\nC1208_=_C4082 ,C1208_=_C4083 ,C1208_=_C4084 ,C1218_=_C1651 ,C1218_=_C1996 ,C1218_=_C2518 ,\nC1218_=_C2620 ,C1218_=_C2621 ,C1218_=_C2622 ,C1218_=_C2623 ,C1218_=_C2625 ,C1218_=_C2626 ,\nC1218_=_C2627 ,C1218_=_C2629 ,C1218_=_C2630 ,C1218_=_C2631 ,C1218_=_C2632 ,C1218_=_C2633 ,\nC1218_=_C2634 ,C1218_=_C2637 ,C1218_=_C2638 ,C1242_=_C1440 ,C1242_=_C1504 ,C1242_=_C1768 ,\nC1242_=_C2247 ,C1242_=_C2298 ,C1242_=_C2331 ,C1242_=_C2332 ,C1242_=_C2335 ,C1242_=_C2336 ,\nC1242_=_C2337 ,C1242_=_C2339 ,C1242_=_C2340 ,C1242_=_C2341 ,C1242_=_C2342 ,C1242_=_C2343 ,\nC1258_=_C1260 ,C1258_=_C1261 ,C1258_=_C1262 ,C1258_=_C1265 ,C1258_=_C1266 ,C1258_=_C1267 ,\nC1258_=_C1268 ,C1258_=_C1269 ,C1258_=_C1270 ,C1258_=_C1273 ,C1258_=_C1274 ,C1258_=_C1276 ,\nC1258_=_C1277 ,C1258_=_C1279 ,C1258_=_C1280 ,C1258_=_C1281 ,C1258_=_C1282 ,C1258_=_C1384 ,\nC1258_=_C1536 ,C1260_=_C1261 ,C1260_=_C1262 ,C1260_=_C1265 ,C1260_=_C1266 ,C1260_=_C1267 ,\nC1260_=_C1268 ,C1260_=_C1269 ,C1260_=_C1270 ,C1260_=_C1273 ,C1260_=_C1274 ,C1260_=_C1276 ,\nC1260_=_C1277 ,C1260_=_C1279 ,C1260_=_C1280 ,C1260_=_C1281 ,C1260_=_C1282 ,C1260_=_C1387 ,\nC1260_=_C1626 ,C1260_=_C1731 ,C1260_=_C1733 ,C1260_=_C1737 ,C1260_=_C1738 ,C1260_=_C1741 ,\nC1261_=_C1262 ,C1261_=_C1265 ,C1261_=_C1266 ,C1261_=_C1267 ,C1261_=_C1268 ,C1261_=_C1269 ,\nC1261_=_C1270 ,C1261_=_C1273 ,C1261_=_C1274 ,C1261_=_C1276 ,C1261_=_C1277 ,C1261_=_C1279 ,\nC1261_=_C1280 ,C1261_=_C1281 ,C1261_=_C1282 ,C1261_=_C2174 ,C1262_=_C1265 ,C1262_=_C1266 ,\nC1262_=_C1267 ,C1262_=_C1268 ,C1262_=_C1269 ,C1262_=_C1270 ,C1262_=_C1273 ,C1262_=_C1274 ,\nC1262_=_C1276 ,C1262_=_C1277 ,C1262_=_C1279 ,C1262_=_C1280 ,C1262_=_C1281 ,C1262_=_C1282 ,\nC1262_=_C2990 ,C1262_=_C2995 ,C1265_=_C1266 ,C1265_=_C1267 ,C1265_=_C1268 ,C1265_=_C1269 ,\nC1265_=_C1270 ,C1265_=_C1273 ,C1265_=_C1274 ,C1265_=_C1276 ,C1265_=_C1277 ,C1265_=_C1279 ,\nC1265_=_C1280 ,C1265_=_C1281 ,C1265_=_C1282 ,C1265_=_C1393 ,C1265_=_C3452 ,C1265_=_C3456 ,\nC1266_=_C1267 ,C1266_=_C1268 ,C1266_=_C1269 ,C1266_=_C1270 ,C1266_=_C1273 ,C1266_=_C1274 ,\nC1266_=_C1276 ,C1266_=_C1277 ,C1266_=_C1279 ,C1266_=_C1280 ,C1266_=_C1281 ,C1266_=_C1282 ,\nC1267_=_C1268 ,C1267_=_C1269 ,C1267_=_C1270 ,C1267_=_C1273 ,C1267_=_C1274 ,C1267_=_C1276 ,\nC1267_=_C1277 ,C1267_=_C1279 ,C1267_=_C1280 ,C1267_=_C1281 ,C1267_=_C1282 ,C1267_=_C1395 ,\nC1267_=_C3676 ,C1268_=_C1269 ,C1268_=_C1270 ,C1268_=_C1273 ,C1268_=_C1274 ,C1268_=_C1276 ,\nC1268_=_C1277 ,C1268_=_C1279 ,C1268_=_C1280 ,C1268_=_C1281 ,C1268_=_C1282 ,C1268_=_C1396 ,\nC1268_=_C3736 ,C1268_=_C3740 ,C1269_=_C1270 ,C1269_=_C1273 ,C1269_=_C1274 ,C1269_=_C1276 ,\nC1269_=_C1277 ,C1269_=_C1279 ,C1269_=_C1280 ,C1269_=_C1281 ,C1269_=_C1282 ,C1269_=_C1398 ,\nC1269_=_C1683 ,C1269_=_C2833 ,C1269_=_C3373 ,C1269_=_C3385 ,C1269_=_C3762 ,C1269_=_C3763 ,\nC1269_=_C3766 ,C1269_=_C3768 ,C1269_=_C3769 ,C1270_=_C1273 ,C1270_=_C1274 ,C1270_=_C1276 ,\nC1270_=_C1277 ,C1270_=_C1279 ,C1270_=_C1280 ,C1270_=_C1281 ,C1270_=_C1282 ,C1270_=_C3798 ,\nC1273_=_C1274 ,C1273_=_C1276 ,C1273_=_C1277 ,C1273_=_C1279 ,C1273_=_C1280 ,C1273_=_C1281 ,\nC1273_=_C1282 ,C1273_=_C2198 ,C1273_=_C2631 ,C1273_=_C3358 ,C1273_=_C3753 ,C1273_=_C3853 ,\nC1273_=_C3854 ,C1274_=_C1276 ,C1274_=_C1277 ,C1274_=_C1279 ,C1274_=_C1280 ,C1274_=_C1281 ,\nC1274_=_C1282 ,C1274_=_C1401 ,C1274_=_C3377 ,C1274_=_C3825 ,C1276_=_C1277 ,C1276_=_C1279 ,\nC1276_=_C1280 ,C1276_=_C1281 ,C1276_=_C1282 ,C1277_=_C1279 ,C1277_=_C1280 ,C1277_=_C1281 ,\nC1277_=_C1282 ,C1277_=_C4044 ,C1279_=_C1280 ,C1279_=_C1281 ,C1279_=_C1282 ,C1279_=_C2204 ,\nC1280_=_C1281 ,C1280_=_C1282 ,C1280_=_C4082 ,C1281_=_C1282 ,C1282_=_C1407 ,C1282_=_C3829 ,\nC1303_=_C1307 ,C1303_=_C1738 ,C1303_=_C2583 ,C1303_=_C2972 ,C1303_=_C3038 ,C1303_=_C3293 ,\nC1303_=_C3329 ,C1303_=_C3624 ,C1303_=_C3658 ,C1303_=_C3740 ,C1303_=_C3950 ,C1303_=_C4012 ,\nC1303_=_C4013 ,C1307_=_C3259 ,C1307_=_C3321 ,C1307_=_C3416 ,C1307_=_C3503 ,C1307_=_C3769 ,\nC1307_=_C3946 ,C1307_=_C3980 ,C1307_=_C3996 ,C1307_=_C4060 ,C1307_=_C4094 ,C1309_=_C1325 ,\nC1309_=_C1647 ,C1309_=_C1673 ,C1309_=_C1675 ,C1309_=_C1676 ,C1309_=_C1677 ,C1309_=_C1680 ,\nC1309_=_C1681 ,C1309_=_C1683 ,C1309_=_C1684 ,C1309_=_C1686 ,C1309_=_C1687 ,C1309_=_C1688 ,\nC1309_=_C1689 ,C1309_=_C1691 ,C1309_=_C1692 ,C1309_=_C1694 ,C1309_=_C1696 ,C1309_=_C1697 ,\nC1325_=_C1893 ,C1325_=_C2244 ,C1325_=_C2863 ,C1325_=_C3070 ,C1325_=_C3332 ,C1325_=_C3474 ,\nC1325_=_C3712 ,C1325_=_C3808 ,C1325_=_C3854 ,C1325_=_C3970 ,C1325_=_C3982 ,C1325_=_C4028 ,\nC1325_=_C4068 ,C1325_=_C4078 ,C1325_=_C4079 ,C1325_=_C4080 ,C1325_=_C4081 ,C1349_=_C1731 ,\nC1349_=_C2018 ,C1349_=_C2505 ,C1349_=_C3075 ,C1349_=_C3076 ,C1349_=_C3077 ,C1349_=_C3080 ,\nC1349_=_C3082 ,C1349_=_C3085 ,C1384_=_C1385 ,C1384_=_C1387 ,C1384_=_C1388 ,C1384_=_C1393 ,\nC1384_=_C1394 ,C1384_=_C1395 ,C1384_=_C1396 ,C1384_=_C1397 ,C1384_=_C1398 ,C1384_=_C1401 ,\nC1384_=_C1403 ,C1384_=_C1406 ,C1384_=_C1407 ,C1384_=_C1536 ,C1385_=_C1387 ,C1385_=_C1388 ,\nC1385_=_C1393 ,C1385_=_C1394 ,C1385_=_C1395 ,C1385_=_C1396 ,C1385_=_C1397 ,C1385_=_C1398 ,\nC1385_=_C1401 ,C1385_=_C1403 ,C1385_=_C1406 ,C1385_=_C1407 ,C1385_=_C1553 ,C1385_=_C1554 ,\nC1385_=_C1566 ,C1387_=_C1388 ,C1387_=_C1393 ,C1387_=_C1394 ,C1387_=_C1395 ,C1387_=_C1396 ,\nC1387_=_C1397 ,C1387_=_C1398 ,C1387_=_C1401 ,C1387_=_C1403 ,C1387_=_C1406 ,C1387_=_C1407 ,\nC1387_=_C1626 ,C1387_=_C1731 ,C1387_=_C1733 ,C1387_=_C1737 ,C1387_=_C1738 ,C1387_=_C1741 ,\nC1388_=_C1393 ,C1388_=_C1394 ,C1388_=_C1395 ,C1388_=_C1396 ,C1388_=_C1397 ,C1388_=_C1398 ,\nC1388_=_C1401 ,C1388_=_C1403 ,C1388_=_C1406 ,C1388_=_C1407 ,C1388_=_C2102 ,C1388_=_C2105 ,\nC1388_=_C2115 ,C1393_=_C1394 ,C1393_=_C1395 ,C1393_=_C1396 ,C1393_=_C1397 ,C1393_=_C1398 ,\nC1393_=_C1401 ,C1393_=_C1403 ,C1393_=_C1406 ,C1393_=_C1407 ,C1393_=_C3452 ,C1393_=_C3456 ,\nC1394_=_C1395 ,C1394_=_C1396 ,C1394_=_C1397 ,C1394_=_C1398 ,C1394_=_C1401 ,C1394_=_C1403 ,\nC1394_=_C1406 ,C1394_=_C1407 ,C1394_=_C3130 ,C1394_=_C3352 ,C1394_=_C3500 ,C1394_=_C3503 ,\nC1395_=_C1396 ,C1395_=_C1397 ,C1395_=_C1398 ,C1395_=_C1401 ,C1395_=_C1403 ,C1395_=_C1406 ,\nC1395_=_C1407 ,C1395_=_C3676 ,C1396_=_C1397 ,C1396_=_C1398 ,C1396_=_C1401 ,C1396_=_C1403 ,\nC1396_=_C1406 ,C1396_=_C1407 ,C1396_=_C3736 ,C1396_=_C3740 ,C1397_=_C1398 ,C1397_=_C1401 ,\nC1397_=_C1403 ,C1397_=_C1406 ,C1397_=_C1407 ,C1397_=_C3133 ,C1397_=_C3355 ,C1397_=_C3748 ,\nC1398_=_C1401 ,C1398_=_C1403 ,C1398_=_C1406 ,C1398_=_C1407 ,C1398_=_C1683 ,C1398_=_C2833 ,\nC1398_=_C3373 ,C1398_=_C3385 ,C1398_=_C3762 ,C1398_=_C3763 ,C1398_=_C3766 ,C1398_=_C3768 ,\nC1398_=_C3769 ,C1401_=_C1403 ,C1401_=_C1406 ,C1401_=_C1407 ,C1401_=_C3377 ,C1401_=_C3825 ,\nC1403_=_C1406 ,C1403_=_C1407 ,C1403_=_C3138 ,C1403_=_C3363 ,C1403_=_C4065 ,C1406_=_C1407 ,\nC1406_=_C3140 ,C1406_=_C3367 ,C1406_=_C3820 ,C1406_=_C4083 ,C1407_=_C3829 ,C1420_=_C2351 ,\nC1420_=_C2371 ,C1420_=_C2604 ,C1420_=_C2990 ,C1420_=_C3086 ,C1420_=_C3370 ,C1420_=_C3371 ,\nC1420_=_C3372 ,C1420_=_C3373 ,C1420_=_C3375 ,C1420_=_C3376 ,C1420_=_C3377 ,C1420_=_C3378 ,\nC1420_=_C3380 ,C1440_=_C1448 ,C1440_=_C1451 ,C1440_=_C1504 ,C1440_=_C1768 ,C1440_=_C2247 ,\nC1440_=_C2298 ,C1440_=_C2331 ,C1440_=_C2332 ,C1440_=_C2335 ,C1440_=_C2336 ,C1440_=_C2337 ,\nC1440_=_C2339</w:t>
      </w:r>
    </w:p>
    <w:p>
      <w:pPr>
        <w:pStyle w:val="PreformattedText"/>
        <w:bidi w:val="0"/>
        <w:spacing w:before="0" w:after="0"/>
        <w:jc w:val="left"/>
        <w:rPr/>
      </w:pPr>
      <w:r>
        <w:rPr/>
        <w:t xml:space="preserve"> </w:t>
      </w:r>
      <w:r>
        <w:rPr/>
        <w:t>,C1440_=_C2340 ,C1440_=_C2341 ,C1440_=_C2342 ,C1440_=_C2343 ,C1448_=_C1451 ,\nC1448_=_C1491 ,C1448_=_C2269 ,C1448_=_C2781 ,C1448_=_C3030 ,C1448_=_C3230 ,C1448_=_C3283 ,\nC1448_=_C3382 ,C1448_=_C3383 ,C1448_=_C3385 ,C1448_=_C3387 ,C1448_=_C3388 ,C1448_=_C3391 ,\nC1448_=_C3392 ,C1451_=_C1495 ,C1451_=_C1662 ,C1451_=_C2274 ,C1451_=_C2662 ,C1451_=_C2785 ,\nC1451_=_C2893 ,C1451_=_C3061 ,C1451_=_C3235 ,C1451_=_C3287 ,C1451_=_C3300 ,C1451_=_C3465 ,\nC1451_=_C3568 ,C1451_=_C3752 ,C1451_=_C3753 ,C1451_=_C3754 ,C1451_=_C3755 ,C1451_=_C3756 ,\nC1451_=_C3757 ,C1451_=_C3758 ,C1451_=_C3761 ,C1471_=_C1536 ,C1471_=_C1889 ,C1471_=_C2237 ,\nC1471_=_C2651 ,C1471_=_C2978 ,C1471_=_C3269 ,C1471_=_C3324 ,C1471_=_C3452 ,C1471_=_C3467 ,\nC1471_=_C3656 ,C1471_=_C3676 ,C1471_=_C3736 ,C1471_=_C3762 ,C1471_=_C3823 ,C1471_=_C3824 ,\nC1471_=_C3825 ,C1471_=_C3827 ,C1471_=_C3828 ,C1471_=_C3829 ,C1491_=_C1495 ,C1491_=_C2269 ,\nC1491_=_C2781 ,C1491_=_C3030 ,C1491_=_C3230 ,C1491_=_C3283 ,C1491_=_C3382 ,C1491_=_C3383 ,\nC1491_=_C3385 ,C1491_=_C3387 ,C1491_=_C3388 ,C1491_=_C3391 ,C1491_=_C3392 ,C1495_=_C1662 ,\nC1495_=_C2274 ,C1495_=_C2662 ,C1495_=_C2785 ,C1495_=_C2893 ,C1495_=_C3061 ,C1495_=_C3235 ,\nC1495_=_C3287 ,C1495_=_C3300 ,C1495_=_C3465 ,C1495_=_C3568 ,C1495_=_C3752 ,C1495_=_C3753 ,\nC1495_=_C3754 ,C1495_=_C3755 ,C1495_=_C3756 ,C1495_=_C3757 ,C1495_=_C3758 ,C1495_=_C3761 ,\nC1504_=_C1513 ,C1504_=_C1768 ,C1504_=_C2247 ,C1504_=_C2298 ,C1504_=_C2331 ,C1504_=_C2332 ,\nC1504_=_C2335 ,C1504_=_C2336 ,C1504_=_C2337 ,C1504_=_C2339 ,C1504_=_C2340 ,C1504_=_C2341 ,\nC1504_=_C2342 ,C1504_=_C2343 ,C1513_=_C1733 ,C1513_=_C2558 ,C1513_=_C2715 ,C1513_=_C2945 ,\nC1513_=_C2959 ,C1513_=_C3028 ,C1513_=_C3179 ,C1513_=_C3180 ,C1513_=_C3181 ,C1513_=_C3183 ,\nC1513_=_C3184 ,C1513_=_C3185 ,C1513_=_C3187 ,C1536_=_C1889 ,C1536_=_C2237 ,C1536_=_C2651 ,\nC1536_=_C2978 ,C1536_=_C3269 ,C1536_=_C3324 ,C1536_=_C3452 ,C1536_=_C3467 ,C1536_=_C3656 ,\nC1536_=_C3676 ,C1536_=_C3736 ,C1536_=_C3762 ,C1536_=_C3823 ,C1536_=_C3824 ,C1536_=_C3825 ,\nC1536_=_C3827 ,C1536_=_C3828 ,C1536_=_C3829 ,C1553_=_C1554 ,C1553_=_C1566 ,C1553_=_C2102 ,\nC1553_=_C3027 ,C1553_=_C3130 ,C1553_=_C3131 ,C1553_=_C3132 ,C1553_=_C3133 ,C1553_=_C3135 ,\nC1553_=_C3137 ,C1553_=_C3138 ,C1553_=_C3140 ,C1554_=_C1566 ,C1554_=_C2105 ,C1554_=_C3059 ,\nC1554_=_C3215 ,C1554_=_C3351 ,C1554_=_C3352 ,C1554_=_C3353 ,C1554_=_C3354 ,C1554_=_C3355 ,\nC1554_=_C3357 ,C1554_=_C3358 ,C1554_=_C3360 ,C1554_=_C3361 ,C1554_=_C3362 ,C1554_=_C3363 ,\nC1554_=_C3367 ,C1554_=_C3368 ,C1566_=_C1851 ,C1566_=_C2115 ,C1566_=_C2467 ,C1566_=_C2530 ,\nC1566_=_C3225 ,C1566_=_C3500 ,C1566_=_C3575 ,C1566_=_C3591 ,C1566_=_C3652 ,C1566_=_C3748 ,\nC1566_=_C3919 ,C1566_=_C4015 ,C1566_=_C4029 ,C1566_=_C4065 ,C1566_=_C4082 ,C1566_=_C4083 ,\nC1566_=_C4084 ,C1617_=_C1714 ,C1617_=_C1737 ,C1617_=_C1888 ,C1617_=_C1987 ,C1617_=_C2430 ,\nC1617_=_C2678 ,C1617_=_C2722 ,C1617_=_C2771 ,C1617_=_C2995 ,C1617_=_C3197 ,C1617_=_C3268 ,\nC1617_=_C3342 ,C1617_=_C3408 ,C1617_=_C3459 ,C1617_=_C3551 ,C1617_=_C3560 ,C1617_=_C3607 ,\nC1617_=_C3819 ,C1617_=_C3820 ,C1617_=_C3821 ,C1625_=_C1626 ,C1625_=_C1627 ,C1625_=_C1629 ,\nC1625_=_C1630 ,C1625_=_C1631 ,C1625_=_C1632 ,C1625_=_C1634 ,C1625_=_C1636 ,C1625_=_C1637 ,\nC1625_=_C1638 ,C1625_=_C1642 ,C1625_=_C1646 ,C1625_=_C1714 ,C1625_=_C1716 ,C1626_=_C1627 ,\nC1626_=_C1629 ,C1626_=_C1630 ,C1626_=_C1631 ,C1626_=_C1632 ,C1626_=_C1634 ,C1626_=_C1636 ,\nC1626_=_C1637 ,C1626_=_C1638 ,C1626_=_C1642 ,C1626_=_C1646 ,C1626_=_C1731 ,C1626_=_C1733 ,\nC1626_=_C1737 ,C1626_=_C1738 ,C1626_=_C1741 ,C1627_=_C1629 ,C1627_=_C1630 ,C1627_=_C1631 ,\nC1627_=_C1632 ,C1627_=_C1634 ,C1627_=_C1636 ,C1627_=_C1637 ,C1627_=_C1638 ,C1627_=_C1642 ,\nC1627_=_C1646 ,C1627_=_C1876 ,C1627_=_C1888 ,C1627_=_C1889 ,C1627_=_C1890 ,C1627_=_C1893 ,\nC1629_=_C1630 ,C1629_=_C1631 ,C1629_=_C1632 ,C1629_=_C1634 ,C1629_=_C1636 ,C1629_=_C1637 ,\nC1629_=_C1638 ,C1629_=_C1642 ,C1629_=_C1646 ,C1629_=_C2190 ,C1629_=_C2237 ,C1629_=_C2238 ,\nC1629_=_C2244 ,C1630_=_C1631 ,C1630_=_C1632 ,C1630_=_C1634 ,C1630_=_C1636 ,C1630_=_C1637 ,\nC1630_=_C1638 ,C1630_=_C1642 ,C1630_=_C1646 ,C1630_=_C1809 ,C1630_=_C2418 ,C1630_=_C2430 ,\nC1630_=_C2432 ,C1631_=_C1632 ,C1631_=_C1634 ,C1631_=_C1636 ,C1631_=_C1637 ,C1631_=_C1638 ,\nC1631_=_C1642 ,C1631_=_C1646 ,C1631_=_C2651 ,C1632_=_C1634 ,C1632_=_C1636 ,C1632_=_C1637 ,\nC1632_=_C1638 ,C1632_=_C1642 ,C1632_=_C1646 ,C1634_=_C1636 ,C1634_=_C1637 ,C1634_=_C1638 ,\nC1634_=_C1642 ,C1634_=_C1646 ,C1636_=_C1637 ,C1636_=_C1638 ,C1636_=_C1642 ,C1636_=_C1646 ,\nC1636_=_C3230 ,C1636_=_C3235 ,C1637_=_C1638 ,C1637_=_C1642 ,C1637_=_C1646 ,C1637_=_C2196 ,\nC1637_=_C3324 ,C1637_=_C3325 ,C1637_=_C3329 ,C1637_=_C3332 ,C1638_=_C1642 ,C1638_=_C1646 ,\nC1638_=_C2336 ,C1642_=_C1646 ,C1642_=_C1687 ,C1642_=_C2200 ,C1642_=_C3824 ,C1642_=_C3895 ,\nC1642_=_C3970 ,C1646_=_C2205 ,C1646_=_C3827 ,C1646_=_C3901 ,C1646_=_C4078 ,C1647_=_C1648 ,\nC1647_=_C1651 ,C1647_=_C1662 ,C1647_=_C1673 ,C1647_=_C1675 ,C1647_=_C1676 ,C1647_=_C1677 ,\nC1647_=_C1680 ,C1647_=_C1681 ,C1647_=_C1683 ,C1647_=_C1684 ,C1647_=_C1686 ,C1647_=_C1687 ,\nC1647_=_C1688 ,C1647_=_C1689 ,C1647_=_C1691 ,C1647_=_C1692 ,C1647_=_C1694 ,C1647_=_C1696 ,\nC1647_=_C1697 ,C1648_=_C1651 ,C1648_=_C1662 ,C1648_=_C1807 ,C1648_=_C1808 ,C1648_=_C1809 ,\nC1648_=_C1810 ,C1648_=_C1811 ,C1648_=_C1812 ,C1648_=_C1813 ,C1648_=_C1815 ,C1648_=_C1816 ,\nC1648_=_C1817 ,C1648_=_C1818 ,C1648_=_C1819 ,C1648_=_C1820 ,C1648_=_C1821 ,C1648_=_C1823 ,\nC1648_=_C1824 ,C1648_=_C1825 ,C1648_=_C1826 ,C1648_=_C1827 ,C1648_=_C1829 ,C1648_=_C1830 ,\nC1648_=_C1831 ,C1648_=_C1832 ,C1651_=_C1662 ,C1651_=_C1996 ,C1651_=_C2518 ,C1651_=_C2620 ,\nC1651_=_C2621 ,C1651_=_C2622 ,C1651_=_C2623 ,C1651_=_C2625 ,C1651_=_C2626 ,C1651_=_C2627 ,\nC1651_=_C2629 ,C1651_=_C2630 ,C1651_=_C2631 ,C1651_=_C2632 ,C1651_=_C2633 ,C1651_=_C2634 ,\nC1651_=_C2637 ,C1651_=_C2638 ,C1662_=_C2274 ,C1662_=_C2662 ,C1662_=_C2785 ,C1662_=_C2893 ,\nC1662_=_C3061 ,C1662_=_C3235 ,C1662_=_C3287 ,C1662_=_C3300 ,C1662_=_C3465 ,C1662_=_C3568 ,\nC1662_=_C3752 ,C1662_=_C3753 ,C1662_=_C3754 ,C1662_=_C3755 ,C1662_=_C3756 ,C1662_=_C3757 ,\nC1662_=_C3758 ,C1662_=_C3761 ,C1673_=_C1675 ,C1673_=_C1676 ,C1673_=_C1677 ,C1673_=_C1680 ,\nC1673_=_C1681 ,C1673_=_C1683 ,C1673_=_C1684 ,C1673_=_C1686 ,C1673_=_C1687 ,C1673_=_C1688 ,\nC1673_=_C1689 ,C1673_=_C1691 ,C1673_=_C1692 ,C1673_=_C1694 ,C1673_=_C1696 ,C1673_=_C1697 ,\nC1673_=_C1811 ,C1673_=_C2662 ,C1675_=_C1676 ,C1675_=_C1677 ,C1675_=_C1680 ,C1675_=_C1681 ,\nC1675_=_C1683 ,C1675_=_C1684 ,C1675_=_C1686 ,C1675_=_C1687 ,C1675_=_C1688 ,C1675_=_C1689 ,\nC1675_=_C1691 ,C1675_=_C1692 ,C1675_=_C1694 ,C1675_=_C1696 ,C1675_=_C1697 ,C1675_=_C2621 ,\nC1675_=_C2863 ,C1676_=_C1677 ,C1676_=_C1680 ,C1676_=_C1681 ,C1676_=_C1683 ,C1676_=_C1684 ,\nC1676_=_C1686 ,C1676_=_C1687 ,C1676_=_C1688 ,C1676_=_C1689 ,C1676_=_C1691 ,C1676_=_C1692 ,\nC1676_=_C1694 ,C1676_=_C1696 ,C1676_=_C1697 ,C1676_=_C1815 ,C1676_=_C2893 ,C1676_=_C2899 ,\nC1676_=_C2900 ,C1677_=_C1680 ,C1677_=_C1681 ,C1677_=_C1683 ,C1677_=_C1684 ,C1677_=_C1686 ,\nC1677_=_C1687 ,C1677_=_C1688 ,C1677_=_C1689 ,C1677_=_C1691 ,C1677_=_C1692 ,C1677_=_C1694 ,\nC1677_=_C1696 ,C1677_=_C1697 ,C1677_=_C1818 ,C1677_=_C3300 ,C1677_=_C3304 ,C1677_=_C3306 ,\nC1680_=_C1681 ,C1680_=_C1683 ,C1680_=_C1684 ,C1680_=_C1686 ,C1680_=_C1687 ,C1680_=_C1688 ,\nC1680_=_C1689 ,C1680_=_C1691 ,C1680_=_C1692 ,C1680_=_C1694 ,C1680_=_C1696 ,C1680_=_C1697 ,\nC1680_=_C1821 ,C1680_=_C3353 ,C1680_=_C3568 ,C1680_=_C3570 ,C1680_=_C3575 ,C1681_=_C1683 ,\nC1681_=_C1684 ,C1681_=_C1686 ,C1681_=_C1687 ,C1681_=_C1688 ,C1681_=_C1689 ,C1681_=_C1691 ,\nC1681_=_C1692 ,C1681_=_C1694 ,C1681_=_C1696 ,C1681_=_C1697 ,C1681_=_C3712 ,C1683_=_C1684 ,\nC1683_=_C1686 ,C1683_=_C1687 ,C1683_=_C1688 ,C1683_=_C1689 ,C1683_=_C1691 ,C1683_=_C1692 ,\nC1683_=_C1694 ,C1683_=_C1696 ,C1683_=_C1697 ,C1683_=_C2833 ,C1683_=_C3373 ,C1683_=_C3385 ,\nC1683_=_C3762 ,C1683_=_C3763 ,C1683_=_C3766 ,C1683_=_C3768 ,C1683_=_C3769 ,C1684_=_C1686 ,\nC1684_=_C1687 ,C1684_=_C1688 ,C1684_=_C1689 ,C1684_=_C1691 ,C1684_=_C1692 ,C1684_=_C1694 ,\nC1684_=_C1696 ,C1684_=_C1697 ,C1684_=_C1825 ,C1684_=_C3184 ,C1684_=_C3754 ,C1686_=_C1687 ,\nC1686_=_C1688 ,C1686_=_C1689 ,C1686_=_C1691 ,C1686_=_C1692 ,C1686_=_C1694 ,C1686_=_C1696 ,\nC1686_=_C1697 ,C1686_=_C1827 ,C1686_=_C3755 ,C1687_=_C1688 ,C1687_=_C1689 ,C1687_=_C1691 ,\nC1687_=_C1692 ,C1687_=_C1694 ,C1687_=_C1696 ,C1687_=_C1697 ,C1687_=_C2200 ,C1687_=_C3824 ,\nC1687_=_C3895 ,C1687_=_C3970 ,C1688_=_C1689 ,C1688_=_C1691 ,C1688_=_C1692 ,C1688_=_C1694 ,\nC1688_=_C1696 ,C1688_=_C1697 ,C1688_=_C2838 ,C1688_=_C3376 ,C1688_=_C3388 ,C1688_=_C3896 ,\nC1688_=_C3978 ,C1688_=_C3980 ,C1689_=_C1691 ,C1689_=_C1692 ,C1689_=_C1694 ,C1689_=_C1696 ,\nC1689_=_C1697 ,C1689_=_C3982 ,C1691_=_C1692 ,C1691_=_C1694 ,C1691_=_C1696 ,C1691_=_C1697 ,\nC1691_=_C1830 ,C1691_=_C2202 ,C1691_=_C3758 ,C1692_=_C1694 ,C1692_=_C1696 ,C1692_=_C1697 ,\nC1692_=_C4068 ,C1694_=_C1696 ,C1694_=_C1697 ,C1694_=_C4079 ,C1696_=_C1697 ,C1696_=_C3828 ,\nC1696_=_C4080 ,C1697_=_C4081 ,C1714_=_C1716 ,C1714_=_C1737 ,C1714_=_C1888 ,C1714_=_C1987 ,\nC1714_=_C2430 ,C1714_=_C2678 ,C1714_=_C2722 ,C1714_=_C2771 ,C1714_=_C2995 ,C1714_=_C3197 ,\nC1714_=_C3268 ,C1714_=_C3342 ,C1714_=_C3408 ,C1714_=_C3459 ,C1714_=_C3551 ,C1714_=_C3560 ,\nC1714_=_C3607 ,C1714_=_C3819 ,C1714_=_C3820 ,C1714_=_C3821 ,C1716_=_C1741 ,C1716_=_C2756 ,\nC1716_=_C3069 ,C1716_=_C3173 ,C1716_=_C3473 ,C1716_=_C3768 ,C1716_=_C3807 ,C1716_=_C3853 ,\nC1716_=_C4027 ,C1716_=_C4044 ,C1716_=_C4076 ,C1716_=_C4077 ,C1731_=_C1733 ,C1731_=_C1737 ,\nC1731_=_C1738 ,C1731_=_C1741 ,C1731_=_C2018 ,C1731_=_C2505 ,C1731_=_C3075 ,C1731_=_C3076 ,\nC1731_=_C3077 ,C1731_=_C3080 ,C1731_=_C3082 ,C1731_=_C3085 ,C1733_=_C1737 ,C1733_=_C1738 ,\nC1733_=_C1741 ,C1733_=_C2558 ,C1733_=_C2715 ,C1733_=_C2945 ,C1733_=_C2959 ,C1733_=_C3028 ,\nC1733_=_C3179 ,C1733_=_C3180 ,C1733_=_C3181 ,C1733_=_C3183 ,C1733_=_C3184 ,C1733_=_C3185 ,\nC1733_=_C3187 ,C1737_=_C1738 ,C1737_=_C1741 ,C1737_=_C1888 ,C1737_=_C1987</w:t>
      </w:r>
    </w:p>
    <w:p>
      <w:pPr>
        <w:pStyle w:val="PreformattedText"/>
        <w:bidi w:val="0"/>
        <w:spacing w:before="0" w:after="0"/>
        <w:jc w:val="left"/>
        <w:rPr/>
      </w:pPr>
      <w:r>
        <w:rPr/>
        <w:t xml:space="preserve"> </w:t>
      </w:r>
      <w:r>
        <w:rPr/>
        <w:t>,C1737_=_C2430 ,\nC1737_=_C2678 ,C1737_=_C2722 ,C1737_=_C2771 ,C1737_=_C2995 ,C1737_=_C3197 ,C1737_=_C3268 ,\nC1737_=_C3342 ,C1737_=_C3408 ,C1737_=_C3459 ,C1737_=_C3551 ,C1737_=_C3560 ,C1737_=_C3607 ,\nC1737_=_C3819 ,C1737_=_C3820 ,C1737_=_C3821 ,C1738_=_C1741 ,C1738_=_C2583 ,C1738_=_C2972 ,\nC1738_=_C3038 ,C1738_=_C3293 ,C1738_=_C3329 ,C1738_=_C3624 ,C1738_=_C3658 ,C1738_=_C3740 ,\nC1738_=_C3950 ,C1738_=_C4012 ,C1738_=_C4013 ,C1741_=_C2756 ,C1741_=_C3069 ,C1741_=_C3173 ,\nC1741_=_C3473 ,C1741_=_C3768 ,C1741_=_C3807 ,C1741_=_C3853 ,C1741_=_C4027 ,C1741_=_C4044 ,\nC1741_=_C4076 ,C1741_=_C4077 ,C1768_=_C2247 ,C1768_=_C2298 ,C1768_=_C2331 ,C1768_=_C2332 ,\nC1768_=_C2335 ,C1768_=_C2336 ,C1768_=_C2337 ,C1768_=_C2339 ,C1768_=_C2340 ,C1768_=_C2341 ,\nC1768_=_C2342 ,C1768_=_C2343 ,C1807_=_C1808 ,C1807_=_C1809 ,C1807_=_C1810 ,C1807_=_C1811 ,\nC1807_=_C1812 ,C1807_=_C1813 ,C1807_=_C1815 ,C1807_=_C1816 ,C1807_=_C1817 ,C1807_=_C1818 ,\nC1807_=_C1819 ,C1807_=_C1820 ,C1807_=_C1821 ,C1807_=_C1823 ,C1807_=_C1824 ,C1807_=_C1825 ,\nC1807_=_C1826 ,C1807_=_C1827 ,C1807_=_C1829 ,C1807_=_C1830 ,C1807_=_C1831 ,C1807_=_C1832 ,\nC1807_=_C1927 ,C1807_=_C1938 ,C1808_=_C1809 ,C1808_=_C1810 ,C1808_=_C1811 ,C1808_=_C1812 ,\nC1808_=_C1813 ,C1808_=_C1815 ,C1808_=_C1816 ,C1808_=_C1817 ,C1808_=_C1818 ,C1808_=_C1819 ,\nC1808_=_C1820 ,C1808_=_C1821 ,C1808_=_C1823 ,C1808_=_C1824 ,C1808_=_C1825 ,C1808_=_C1826 ,\nC1808_=_C1827 ,C1808_=_C1829 ,C1808_=_C1830 ,C1808_=_C1831 ,C1808_=_C1832 ,C1808_=_C2157 ,\nC1808_=_C2173 ,C1809_=_C1810 ,C1809_=_C1811 ,C1809_=_C1812 ,C1809_=_C1813 ,C1809_=_C1815 ,\nC1809_=_C1816 ,C1809_=_C1817 ,C1809_=_C1818 ,C1809_=_C1819 ,C1809_=_C1820 ,C1809_=_C1821 ,\nC1809_=_C1823 ,C1809_=_C1824 ,C1809_=_C1825 ,C1809_=_C1826 ,C1809_=_C1827 ,C1809_=_C1829 ,\nC1809_=_C1830 ,C1809_=_C1831 ,C1809_=_C1832 ,C1809_=_C2418 ,C1809_=_C2430 ,C1809_=_C2432 ,\nC1810_=_C1811 ,C1810_=_C1812 ,C1810_=_C1813 ,C1810_=_C1815 ,C1810_=_C1816 ,C1810_=_C1817 ,\nC1810_=_C1818 ,C1810_=_C1819 ,C1810_=_C1820 ,C1810_=_C1821 ,C1810_=_C1823 ,C1810_=_C1824 ,\nC1810_=_C1825 ,C1810_=_C1826 ,C1810_=_C1827 ,C1810_=_C1829 ,C1810_=_C1830 ,C1810_=_C1831 ,\nC1810_=_C1832 ,C1811_=_C1812 ,C1811_=_C1813 ,C1811_=_C1815 ,C1811_=_C1816 ,C1811_=_C1817 ,\nC1811_=_C1818 ,C1811_=_C1819 ,C1811_=_C1820 ,C1811_=_C1821 ,C1811_=_C1823 ,C1811_=_C1824 ,\nC1811_=_C1825 ,C1811_=_C1826 ,C1811_=_C1827 ,C1811_=_C1829 ,C1811_=_C1830 ,C1811_=_C1831 ,\nC1811_=_C1832 ,C1811_=_C2662 ,C1812_=_C1813 ,C1812_=_C1815 ,C1812_=_C1816 ,C1812_=_C1817 ,\nC1812_=_C1818 ,C1812_=_C1819 ,C1812_=_C1820 ,C1812_=_C1821 ,C1812_=_C1823 ,C1812_=_C1824 ,\nC1812_=_C1825 ,C1812_=_C1826 ,C1812_=_C1827 ,C1812_=_C1829 ,C1812_=_C1830 ,C1812_=_C1831 ,\nC1812_=_C1832 ,C1812_=_C2678 ,C1813_=_C1815 ,C1813_=_C1816 ,C1813_=_C1817 ,C1813_=_C1818 ,\nC1813_=_C1819 ,C1813_=_C1820 ,C1813_=_C1821 ,C1813_=_C1823 ,C1813_=_C1824 ,C1813_=_C1825 ,\nC1813_=_C1826 ,C1813_=_C1827 ,C1813_=_C1829 ,C1813_=_C1830 ,C1813_=_C1831 ,C1813_=_C1832 ,\nC1813_=_C2743 ,C1813_=_C2751 ,C1813_=_C2756 ,C1815_=_C1816 ,C1815_=_C1817 ,C1815_=_C1818 ,\nC1815_=_C1819 ,C1815_=_C1820 ,C1815_=_C1821 ,C1815_=_C1823 ,C1815_=_C1824 ,C1815_=_C1825 ,\nC1815_=_C1826 ,C1815_=_C1827 ,C1815_=_C1829 ,C1815_=_C1830 ,C1815_=_C1831 ,C1815_=_C1832 ,\nC1815_=_C2893 ,C1815_=_C2899 ,C1815_=_C2900 ,C1816_=_C1817 ,C1816_=_C1818 ,C1816_=_C1819 ,\nC1816_=_C1820 ,C1816_=_C1821 ,C1816_=_C1823 ,C1816_=_C1824 ,C1816_=_C1825 ,C1816_=_C1826 ,\nC1816_=_C1827 ,C1816_=_C1829 ,C1816_=_C1830 ,C1816_=_C1831 ,C1816_=_C1832 ,C1816_=_C2978 ,\nC1817_=_C1818 ,C1817_=_C1819 ,C1817_=_C1820 ,C1817_=_C1821 ,C1817_=_C1823 ,C1817_=_C1824 ,\nC1817_=_C1825 ,C1817_=_C1826 ,C1817_=_C1827 ,C1817_=_C1829 ,C1817_=_C1830 ,C1817_=_C1831 ,\nC1817_=_C1832 ,C1817_=_C2623 ,C1817_=_C2828 ,C1817_=_C3059 ,C1817_=_C3061 ,C1817_=_C3066 ,\nC1817_=_C3069 ,C1817_=_C3070 ,C1818_=_C1819 ,C1818_=_C1820 ,C1818_=_C1821 ,C1818_=_C1823 ,\nC1818_=_C1824 ,C1818_=_C1825 ,C1818_=_C1826 ,C1818_=_C1827 ,C1818_=_C1829 ,C1818_=_C1830 ,\nC1818_=_C1831 ,C1818_=_C1832 ,C1818_=_C3300 ,C1818_=_C3304 ,C1818_=_C3306 ,C1819_=_C1820 ,\nC1819_=_C1821 ,C1819_=_C1823 ,C1819_=_C1824 ,C1819_=_C1825 ,C1819_=_C1826 ,C1819_=_C1827 ,\nC1819_=_C1829 ,C1819_=_C1830 ,C1819_=_C1831 ,C1819_=_C1832 ,C1820_=_C1821 ,C1820_=_C1823 ,\nC1820_=_C1824 ,C1820_=_C1825 ,C1820_=_C1826 ,C1820_=_C1827 ,C1820_=_C1829 ,C1820_=_C1830 ,\nC1820_=_C1831 ,C1820_=_C1832 ,C1820_=_C2626 ,C1820_=_C2831 ,C1820_=_C3351 ,C1820_=_C3465 ,\nC1820_=_C3467 ,C1820_=_C3471 ,C1820_=_C3473 ,C1820_=_C3474 ,C1821_=_C1823 ,C1821_=_C1824 ,\nC1821_=_C1825 ,C1821_=_C1826 ,C1821_=_C1827 ,C1821_=_C1829 ,C1821_=_C1830 ,C1821_=_C1831 ,\nC1821_=_C1832 ,C1821_=_C3353 ,C1821_=_C3568 ,C1821_=_C3570 ,C1821_=_C3575 ,C1823_=_C1824 ,\nC1823_=_C1825 ,C1823_=_C1826 ,C1823_=_C1827 ,C1823_=_C1829 ,C1823_=_C1830 ,C1823_=_C1831 ,\nC1823_=_C1832 ,C1824_=_C1825 ,C1824_=_C1826 ,C1824_=_C1827 ,C1824_=_C1829 ,C1824_=_C1830 ,\nC1824_=_C1831 ,C1824_=_C1832 ,C1825_=_C1826 ,C1825_=_C1827 ,C1825_=_C1829 ,C1825_=_C1830 ,\nC1825_=_C1831 ,C1825_=_C1832 ,C1825_=_C3184 ,C1825_=_C3754 ,C1826_=_C1827 ,C1826_=_C1829 ,\nC1826_=_C1830 ,C1826_=_C1831 ,C1826_=_C1832 ,C1826_=_C2836 ,C1826_=_C3927 ,C1827_=_C1829 ,\nC1827_=_C1830 ,C1827_=_C1831 ,C1827_=_C1832 ,C1827_=_C3755 ,C1829_=_C1830 ,C1829_=_C1831 ,\nC1829_=_C1832 ,C1829_=_C4012 ,C1830_=_C1831 ,C1830_=_C1832 ,C1830_=_C2202 ,C1830_=_C3758 ,\nC1831_=_C1832 ,C1851_=_C2115 ,C1851_=_C2467 ,C1851_=_C2530 ,C1851_=_C3225 ,C1851_=_C3500 ,\nC1851_=_C3575 ,C1851_=_C3591 ,C1851_=_C3652 ,C1851_=_C3748 ,C1851_=_C3919 ,C1851_=_C4015 ,\nC1851_=_C4029 ,C1851_=_C4065 ,C1851_=_C4082 ,C1851_=_C4083 ,C1851_=_C4084 ,C1855_=_C1876 ,\nC1855_=_C2075 ,C1855_=_C2139 ,C1855_=_C2174 ,C1855_=_C2190 ,C1855_=_C2191 ,C1855_=_C2192 ,\nC1855_=_C2193 ,C1855_=_C2194 ,C1855_=_C2195 ,C1855_=_C2196 ,C1855_=_C2198 ,C1855_=_C2200 ,\nC1855_=_C2201 ,C1855_=_C2202 ,C1855_=_C2204 ,C1855_=_C2205 ,C1855_=_C2206 ,C1876_=_C1888 ,\nC1876_=_C1889 ,C1876_=_C1890 ,C1876_=_C1893 ,C1876_=_C2075 ,C1876_=_C2139 ,C1876_=_C2174 ,\nC1876_=_C2190 ,C1876_=_C2191 ,C1876_=_C2192 ,C1876_=_C2193 ,C1876_=_C2194 ,C1876_=_C2195 ,\nC1876_=_C2196 ,C1876_=_C2198 ,C1876_=_C2200 ,C1876_=_C2201 ,C1876_=_C2202 ,C1876_=_C2204 ,\nC1876_=_C2205 ,C1876_=_C2206 ,C1888_=_C1889 ,C1888_=_C1890 ,C1888_=_C1893 ,C1888_=_C1987 ,\nC1888_=_C2430 ,C1888_=_C2678 ,C1888_=_C2722 ,C1888_=_C2771 ,C1888_=_C2995 ,C1888_=_C3197 ,\nC1888_=_C3268 ,C1888_=_C3342 ,C1888_=_C3408 ,C1888_=_C3459 ,C1888_=_C3551 ,C1888_=_C3560 ,\nC1888_=_C3607 ,C1888_=_C3819 ,C1888_=_C3820 ,C1888_=_C3821 ,C1889_=_C1890 ,C1889_=_C1893 ,\nC1889_=_C2237 ,C1889_=_C2651 ,C1889_=_C2978 ,C1889_=_C3269 ,C1889_=_C3324 ,C1889_=_C3452 ,\nC1889_=_C3467 ,C1889_=_C3656 ,C1889_=_C3676 ,C1889_=_C3736 ,C1889_=_C3762 ,C1889_=_C3823 ,\nC1889_=_C3824 ,C1889_=_C3825 ,C1889_=_C3827 ,C1889_=_C3828 ,C1889_=_C3829 ,C1890_=_C1893 ,\nC1890_=_C2238 ,C1890_=_C3220 ,C1890_=_C3325 ,C1890_=_C3570 ,C1890_=_C3645 ,C1890_=_C3763 ,\nC1890_=_C3894 ,C1890_=_C3895 ,C1890_=_C3896 ,C1890_=_C3897 ,C1890_=_C3901 ,C1890_=_C3902 ,\nC1893_=_C2244 ,C1893_=_C2863 ,C1893_=_C3070 ,C1893_=_C3332 ,C1893_=_C3474 ,C1893_=_C3712 ,\nC1893_=_C3808 ,C1893_=_C3854 ,C1893_=_C3970 ,C1893_=_C3982 ,C1893_=_C4028 ,C1893_=_C4068 ,\nC1893_=_C4078 ,C1893_=_C4079 ,C1893_=_C4080 ,C1893_=_C4081 ,C1927_=_C1938 ,C1927_=_C2157 ,\nC1927_=_C2348 ,C1927_=_C2418 ,C1927_=_C2743 ,C1927_=_C2828 ,C1927_=_C2831 ,C1927_=_C2832 ,\nC1927_=_C2833 ,C1927_=_C2834 ,C1927_=_C2836 ,C1927_=_C2838 ,C1938_=_C2173 ,C1938_=_C2432 ,\nC1938_=_C2514 ,C1938_=_C2751 ,C1938_=_C2899 ,C1938_=_C2938 ,C1938_=_C2953 ,C1938_=_C3066 ,\nC1938_=_C3304 ,C1938_=_C3471 ,C1938_=_C3788 ,C1938_=_C3927 ,C1938_=_C3963 ,C1938_=_C3966 ,\nC1987_=_C1989 ,C1987_=_C2430 ,C1987_=_C2678 ,C1987_=_C2722 ,C1987_=_C2771 ,C1987_=_C2995 ,\nC1987_=_C3197 ,C1987_=_C3268 ,C1987_=_C3342 ,C1987_=_C3408 ,C1987_=_C3459 ,C1987_=_C3551 ,\nC1987_=_C3560 ,C1987_=_C3607 ,C1987_=_C3819 ,C1987_=_C3820 ,C1987_=_C3821 ,C1989_=_C2330 ,\nC1989_=_C2445 ,C1989_=_C2515 ,C1989_=_C2710 ,C1989_=_C2900 ,C1989_=_C2939 ,C1989_=_C2956 ,\nC1989_=_C3306 ,C1989_=_C3456 ,C1989_=_C3489 ,C1989_=_C3766 ,C1989_=_C3789 ,C1989_=_C3798 ,\nC1989_=_C3978 ,C1989_=_C4034 ,C1996_=_C2518 ,C1996_=_C2620 ,C1996_=_C2621 ,C1996_=_C2622 ,\nC1996_=_C2623 ,C1996_=_C2625 ,C1996_=_C2626 ,C1996_=_C2627 ,C1996_=_C2629 ,C1996_=_C2630 ,\nC1996_=_C2631 ,C1996_=_C2632 ,C1996_=_C2633 ,C1996_=_C2634 ,C1996_=_C2637 ,C1996_=_C2638 ,\nC2018_=_C2505 ,C2018_=_C3075 ,C2018_=_C3076 ,C2018_=_C3077 ,C2018_=_C3080 ,C2018_=_C3082 ,\nC2018_=_C3085 ,C2075_=_C2139 ,C2075_=_C2174 ,C2075_=_C2190 ,C2075_=_C2191 ,C2075_=_C2192 ,\nC2075_=_C2193 ,C2075_=_C2194 ,C2075_=_C2195 ,C2075_=_C2196 ,C2075_=_C2198 ,C2075_=_C2200 ,\nC2075_=_C2201 ,C2075_=_C2202 ,C2075_=_C2204 ,C2075_=_C2205 ,C2075_=_C2206 ,C2102_=_C2105 ,\nC2102_=_C2115 ,C2102_=_C3027 ,C2102_=_C3130 ,C2102_=_C3131 ,C2102_=_C3132 ,C2102_=_C3133 ,\nC2102_=_C3135 ,C2102_=_C3137 ,C2102_=_C3138 ,C2102_=_C3140 ,C2105_=_C2115 ,C2105_=_C3059 ,\nC2105_=_C3215 ,C2105_=_C3351 ,C2105_=_C3352 ,C2105_=_C3353 ,C2105_=_C3354 ,C2105_=_C3355 ,\nC2105_=_C3357 ,C2105_=_C3358 ,C2105_=_C3360 ,C2105_=_C3361 ,C2105_=_C3362 ,C2105_=_C3363 ,\nC2105_=_C3367 ,C2105_=_C3368 ,C2115_=_C2467 ,C2115_=_C2530 ,C2115_=_C3225 ,C2115_=_C3500 ,\nC2115_=_C3575 ,C2115_=_C3591 ,C2115_=_C3652 ,C2115_=_C3748 ,C2115_=_C3919 ,C2115_=_C4015 ,\nC2115_=_C4029 ,C2115_=_C4065 ,C2115_=_C4082 ,C2115_=_C4083 ,C2115_=_C4084 ,C2139_=_C2174 ,\nC2139_=_C2190 ,C2139_=_C2191 ,C2139_=_C2192 ,C2139_=_C2193 ,C2139_=_C2194 ,C2139_=_C2195 ,\nC2139_=_C2196 ,C2139_=_C2198 ,C2139_=_C2200 ,C2139_=_C2201 ,C2139_=_C2202 ,C2139_=_C2204 ,\nC2139_=_C2205 ,C2139_=_C2206 ,C2157_=_C2173 ,C2157_=_C2348 ,C2157_=_C2418 ,C2157_=_C2743 ,\nC2157_=_C2828 ,C2157_=_C2831 ,C2157_=_C2832 ,C2157_=_C2833 ,C2157_=_C2834 ,C2157_=_C2836 ,\nC2157_=_C2838 ,C2173_=_C2432 ,C2173_=_C2514 ,C2173_=_C2751 ,C2173_=_C2899 ,C2173_=_C2938 ,\nC2173_=_C2953 ,C2173_=_C3066 ,C2173_=_C3304</w:t>
      </w:r>
    </w:p>
    <w:p>
      <w:pPr>
        <w:pStyle w:val="PreformattedText"/>
        <w:bidi w:val="0"/>
        <w:spacing w:before="0" w:after="0"/>
        <w:jc w:val="left"/>
        <w:rPr/>
      </w:pPr>
      <w:r>
        <w:rPr/>
        <w:t xml:space="preserve"> </w:t>
      </w:r>
      <w:r>
        <w:rPr/>
        <w:t>,C2173_=_C3471 ,C2173_=_C3788 ,C2173_=_C3927 ,\nC2173_=_C3963 ,C2173_=_C3966 ,C2174_=_C2190 ,C2174_=_C2191 ,C2174_=_C2192 ,C2174_=_C2193 ,\nC2174_=_C2194 ,C2174_=_C2195 ,C2174_=_C2196 ,C2174_=_C2198 ,C2174_=_C2200 ,C2174_=_C2201 ,\nC2174_=_C2202 ,C2174_=_C2204 ,C2174_=_C2205 ,C2174_=_C2206 ,C2190_=_C2191 ,C2190_=_C2192 ,\nC2190_=_C2193 ,C2190_=_C2194 ,C2190_=_C2195 ,C2190_=_C2196 ,C2190_=_C2198 ,C2190_=_C2200 ,\nC2190_=_C2201 ,C2190_=_C2202 ,C2190_=_C2204 ,C2190_=_C2205 ,C2190_=_C2206 ,C2190_=_C2237 ,\nC2190_=_C2238 ,C2190_=_C2244 ,C2191_=_C2192 ,C2191_=_C2193 ,C2191_=_C2194 ,C2191_=_C2195 ,\nC2191_=_C2196 ,C2191_=_C2198 ,C2191_=_C2200 ,C2191_=_C2201 ,C2191_=_C2202 ,C2191_=_C2204 ,\nC2191_=_C2205 ,C2191_=_C2206 ,C2192_=_C2193 ,C2192_=_C2194 ,C2192_=_C2195 ,C2192_=_C2196 ,\nC2192_=_C2198 ,C2192_=_C2200 ,C2192_=_C2201 ,C2192_=_C2202 ,C2192_=_C2204 ,C2192_=_C2205 ,\nC2192_=_C2206 ,C2193_=_C2194 ,C2193_=_C2195 ,C2193_=_C2196 ,C2193_=_C2198 ,C2193_=_C2200 ,\nC2193_=_C2201 ,C2193_=_C2202 ,C2193_=_C2204 ,C2193_=_C2205 ,C2193_=_C2206 ,C2194_=_C2195 ,\nC2194_=_C2196 ,C2194_=_C2198 ,C2194_=_C2200 ,C2194_=_C2201 ,C2194_=_C2202 ,C2194_=_C2204 ,\nC2194_=_C2205 ,C2194_=_C2206 ,C2194_=_C2622 ,C2195_=_C2196 ,C2195_=_C2198 ,C2195_=_C2200 ,\nC2195_=_C2201 ,C2195_=_C2202 ,C2195_=_C2204 ,C2195_=_C2205 ,C2195_=_C2206 ,C2196_=_C2198 ,\nC2196_=_C2200 ,C2196_=_C2201 ,C2196_=_C2202 ,C2196_=_C2204 ,C2196_=_C2205 ,C2196_=_C2206 ,\nC2196_=_C3324 ,C2196_=_C3325 ,C2196_=_C3329 ,C2196_=_C3332 ,C2198_=_C2200 ,C2198_=_C2201 ,\nC2198_=_C2202 ,C2198_=_C2204 ,C2198_=_C2205 ,C2198_=_C2206 ,C2198_=_C2631 ,C2198_=_C3358 ,\nC2198_=_C3753 ,C2198_=_C3853 ,C2198_=_C3854 ,C2200_=_C2201 ,C2200_=_C2202 ,C2200_=_C2204 ,\nC2200_=_C2205 ,C2200_=_C2206 ,C2200_=_C3824 ,C2200_=_C3895 ,C2200_=_C3970 ,C2201_=_C2202 ,\nC2201_=_C2204 ,C2201_=_C2205 ,C2201_=_C2206 ,C2201_=_C2633 ,C2202_=_C2204 ,C2202_=_C2205 ,\nC2202_=_C2206 ,C2202_=_C3758 ,C2204_=_C2205 ,C2204_=_C2206 ,C2205_=_C2206 ,C2205_=_C3827 ,\nC2205_=_C3901 ,C2205_=_C4078 ,C2206_=_C3821 ,C2206_=_C4076 ,C2237_=_C2238 ,C2237_=_C2244 ,\nC2237_=_C2651 ,C2237_=_C2978 ,C2237_=_C3269 ,C2237_=_C3324 ,C2237_=_C3452 ,C2237_=_C3467 ,\nC2237_=_C3656 ,C2237_=_C3676 ,C2237_=_C3736 ,C2237_=_C3762 ,C2237_=_C3823 ,C2237_=_C3824 ,\nC2237_=_C3825 ,C2237_=_C3827 ,C2237_=_C3828 ,C2237_=_C3829 ,C2238_=_C2244 ,C2238_=_C3220 ,\nC2238_=_C3325 ,C2238_=_C3570 ,C2238_=_C3645 ,C2238_=_C3763 ,C2238_=_C3894 ,C2238_=_C3895 ,\nC2238_=_C3896 ,C2238_=_C3897 ,C2238_=_C3901 ,C2238_=_C3902 ,C2244_=_C2863 ,C2244_=_C3070 ,\nC2244_=_C3332 ,C2244_=_C3474 ,C2244_=_C3712 ,C2244_=_C3808 ,C2244_=_C3854 ,C2244_=_C3970 ,\nC2244_=_C3982 ,C2244_=_C4028 ,C2244_=_C4068 ,C2244_=_C4078 ,C2244_=_C4079 ,C2244_=_C4080 ,\nC2244_=_C4081 ,C2247_=_C2298 ,C2247_=_C2331 ,C2247_=_C2332 ,C2247_=_C2335 ,C2247_=_C2336 ,\nC2247_=_C2337 ,C2247_=_C2339 ,C2247_=_C2340 ,C2247_=_C2341 ,C2247_=_C2342 ,C2247_=_C2343 ,\nC2269_=_C2274 ,C2269_=_C2781 ,C2269_=_C3030 ,C2269_=_C3230 ,C2269_=_C3283 ,C2269_=_C3382 ,\nC2269_=_C3383 ,C2269_=_C3385 ,C2269_=_C3387 ,C2269_=_C3388 ,C2269_=_C3391 ,C2269_=_C3392 ,\nC2274_=_C2662 ,C2274_=_C2785 ,C2274_=_C2893 ,C2274_=_C3061 ,C2274_=_C3235 ,C2274_=_C3287 ,\nC2274_=_C3300 ,C2274_=_C3465 ,C2274_=_C3568 ,C2274_=_C3752 ,C2274_=_C3753 ,C2274_=_C3754 ,\nC2274_=_C3755 ,C2274_=_C3756 ,C2274_=_C3757 ,C2274_=_C3758 ,C2274_=_C3761 ,C2298_=_C2331 ,\nC2298_=_C2332 ,C2298_=_C2335 ,C2298_=_C2336 ,C2298_=_C2337 ,C2298_=_C2339 ,C2298_=_C2340 ,\nC2298_=_C2341 ,C2298_=_C2342 ,C2298_=_C2343 ,C2330_=_C2445 ,C2330_=_C2515 ,C2330_=_C2710 ,\nC2330_=_C2900 ,C2330_=_C2939 ,C2330_=_C2956 ,C2330_=_C3306 ,C2330_=_C3456 ,C2330_=_C3489 ,\nC2330_=_C3766 ,C2330_=_C3789 ,C2330_=_C3798 ,C2330_=_C3978 ,C2330_=_C4034 ,C2331_=_C2332 ,\nC2331_=_C2335 ,C2331_=_C2336 ,C2331_=_C2337 ,C2331_=_C2339 ,C2331_=_C2340 ,C2331_=_C2341 ,\nC2331_=_C2342 ,C2331_=_C2343 ,C2332_=_C2335 ,C2332_=_C2336 ,C2332_=_C2337 ,C2332_=_C2339 ,\nC2332_=_C2340 ,C2332_=_C2341 ,C2332_=_C2342 ,C2332_=_C2343 ,C2332_=_C3027 ,C2332_=_C3028 ,\nC2332_=_C3030 ,C2332_=_C3038 ,C2335_=_C2336 ,C2335_=_C2337 ,C2335_=_C2339 ,C2335_=_C2340 ,\nC2335_=_C2341 ,C2335_=_C2342 ,C2335_=_C2343 ,C2336_=_C2337 ,C2336_=_C2339 ,C2336_=_C2340 ,\nC2336_=_C2341 ,C2336_=_C2342 ,C2336_=_C2343 ,C2337_=_C2339 ,C2337_=_C2340 ,C2337_=_C2341 ,\nC2337_=_C2342 ,C2337_=_C2343 ,C2339_=_C2340 ,C2339_=_C2341 ,C2339_=_C2342 ,C2339_=_C2343 ,\nC2339_=_C3080 ,C2339_=_C3135 ,C2339_=_C3963 ,C2339_=_C3996 ,C2340_=_C2341 ,C2340_=_C2342 ,\nC2340_=_C2343 ,C2340_=_C3362 ,C2340_=_C3897 ,C2340_=_C4029 ,C2341_=_C2342 ,C2341_=_C2343 ,\nC2341_=_C3819 ,C2342_=_C2343 ,C2342_=_C2638 ,C2348_=_C2351 ,C2348_=_C2418 ,C2348_=_C2743 ,\nC2348_=_C2828 ,C2348_=_C2831 ,C2348_=_C2832 ,C2348_=_C2833 ,C2348_=_C2834 ,C2348_=_C2836 ,\nC2348_=_C2838 ,C2351_=_C2371 ,C2351_=_C2604 ,C2351_=_C2990 ,C2351_=_C3086 ,C2351_=_C3370 ,\nC2351_=_C3371 ,C2351_=_C3372 ,C2351_=_C3373 ,C2351_=_C3375 ,C2351_=_C3376 ,C2351_=_C3377 ,\nC2351_=_C3378 ,C2351_=_C3380 ,C2371_=_C2604 ,C2371_=_C2990 ,C2371_=_C3086 ,C2371_=_C3370 ,\nC2371_=_C3371 ,C2371_=_C3372 ,C2371_=_C3373 ,C2371_=_C3375 ,C2371_=_C3376 ,C2371_=_C3377 ,\nC2371_=_C3378 ,C2371_=_C3380 ,C2418_=_C2430 ,C2418_=_C2432 ,C2418_=_C2743 ,C2418_=_C2828 ,\nC2418_=_C2831 ,C2418_=_C2832 ,C2418_=_C2833 ,C2418_=_C2834 ,C2418_=_C2836 ,C2418_=_C2838 ,\nC2430_=_C2432 ,C2430_=_C2678 ,C2430_=_C2722 ,C2430_=_C2771 ,C2430_=_C2995 ,C2430_=_C3197 ,\nC2430_=_C3268 ,C2430_=_C3342 ,C2430_=_C3408 ,C2430_=_C3459 ,C2430_=_C3551 ,C2430_=_C3560 ,\nC2430_=_C3607 ,C2430_=_C3819 ,C2430_=_C3820 ,C2430_=_C3821 ,C2432_=_C2514 ,C2432_=_C2751 ,\nC2432_=_C2899 ,C2432_=_C2938 ,C2432_=_C2953 ,C2432_=_C3066 ,C2432_=_C3304 ,C2432_=_C3471 ,\nC2432_=_C3788 ,C2432_=_C3927 ,C2432_=_C3963 ,C2432_=_C3966 ,C2445_=_C2515 ,C2445_=_C2710 ,\nC2445_=_C2900 ,C2445_=_C2939 ,C2445_=_C2956 ,C2445_=_C3306 ,C2445_=_C3456 ,C2445_=_C3489 ,\nC2445_=_C3766 ,C2445_=_C3789 ,C2445_=_C3798 ,C2445_=_C3978 ,C2445_=_C4034 ,C2467_=_C2530 ,\nC2467_=_C3225 ,C2467_=_C3500 ,C2467_=_C3575 ,C2467_=_C3591 ,C2467_=_C3652 ,C2467_=_C3748 ,\nC2467_=_C3919 ,C2467_=_C4015 ,C2467_=_C4029 ,C2467_=_C4065 ,C2467_=_C4082 ,C2467_=_C4083 ,\nC2467_=_C4084 ,C2505_=_C2514 ,C2505_=_C2515 ,C2505_=_C3075 ,C2505_=_C3076 ,C2505_=_C3077 ,\nC2505_=_C3080 ,C2505_=_C3082 ,C2505_=_C3085 ,C2514_=_C2515 ,C2514_=_C2751 ,C2514_=_C2899 ,\nC2514_=_C2938 ,C2514_=_C2953 ,C2514_=_C3066 ,C2514_=_C3304 ,C2514_=_C3471 ,C2514_=_C3788 ,\nC2514_=_C3927 ,C2514_=_C3963 ,C2514_=_C3966 ,C2515_=_C2710 ,C2515_=_C2900 ,C2515_=_C2939 ,\nC2515_=_C2956 ,C2515_=_C3306 ,C2515_=_C3456 ,C2515_=_C3489 ,C2515_=_C3766 ,C2515_=_C3789 ,\nC2515_=_C3798 ,C2515_=_C3978 ,C2515_=_C4034 ,C2518_=_C2530 ,C2518_=_C2620 ,C2518_=_C2621 ,\nC2518_=_C2622 ,C2518_=_C2623 ,C2518_=_C2625 ,C2518_=_C2626 ,C2518_=_C2627 ,C2518_=_C2629 ,\nC2518_=_C2630 ,C2518_=_C2631 ,C2518_=_C2632 ,C2518_=_C2633 ,C2518_=_C2634 ,C2518_=_C2637 ,\nC2518_=_C2638 ,C2530_=_C3225 ,C2530_=_C3500 ,C2530_=_C3575 ,C2530_=_C3591 ,C2530_=_C3652 ,\nC2530_=_C3748 ,C2530_=_C3919 ,C2530_=_C4015 ,C2530_=_C4029 ,C2530_=_C4065 ,C2530_=_C4082 ,\nC2530_=_C4083 ,C2530_=_C4084 ,C2558_=_C2715 ,C2558_=_C2945 ,C2558_=_C2959 ,C2558_=_C3028 ,\nC2558_=_C3179 ,C2558_=_C3180 ,C2558_=_C3181 ,C2558_=_C3183 ,C2558_=_C3184 ,C2558_=_C3185 ,\nC2558_=_C3187 ,C2583_=_C2972 ,C2583_=_C3038 ,C2583_=_C3293 ,C2583_=_C3329 ,C2583_=_C3624 ,\nC2583_=_C3658 ,C2583_=_C3740 ,C2583_=_C3950 ,C2583_=_C4012 ,C2583_=_C4013 ,C2604_=_C2990 ,\nC2604_=_C3086 ,C2604_=_C3370 ,C2604_=_C3371 ,C2604_=_C3372 ,C2604_=_C3373 ,C2604_=_C3375 ,\nC2604_=_C3376 ,C2604_=_C3377 ,C2604_=_C3378 ,C2604_=_C3380 ,C2620_=_C2621 ,C2620_=_C2622 ,\nC2620_=_C2623 ,C2620_=_C2625 ,C2620_=_C2626 ,C2620_=_C2627 ,C2620_=_C2629 ,C2620_=_C2630 ,\nC2620_=_C2631 ,C2620_=_C2632 ,C2620_=_C2633 ,C2620_=_C2634 ,C2620_=_C2637 ,C2620_=_C2638 ,\nC2621_=_C2622 ,C2621_=_C2623 ,C2621_=_C2625 ,C2621_=_C2626 ,C2621_=_C2627 ,C2621_=_C2629 ,\nC2621_=_C2630 ,C2621_=_C2631 ,C2621_=_C2632 ,C2621_=_C2633 ,C2621_=_C2634 ,C2621_=_C2637 ,\nC2621_=_C2638 ,C2621_=_C2863 ,C2622_=_C2623 ,C2622_=_C2625 ,C2622_=_C2626 ,C2622_=_C2627 ,\nC2622_=_C2629 ,C2622_=_C2630 ,C2622_=_C2631 ,C2622_=_C2632 ,C2622_=_C2633 ,C2622_=_C2634 ,\nC2622_=_C2637 ,C2622_=_C2638 ,C2623_=_C2625 ,C2623_=_C2626 ,C2623_=_C2627 ,C2623_=_C2629 ,\nC2623_=_C2630 ,C2623_=_C2631 ,C2623_=_C2632 ,C2623_=_C2633 ,C2623_=_C2634 ,C2623_=_C2637 ,\nC2623_=_C2638 ,C2623_=_C2828 ,C2623_=_C3059 ,C2623_=_C3061 ,C2623_=_C3066 ,C2623_=_C3069 ,\nC2623_=_C3070 ,C2625_=_C2626 ,C2625_=_C2627 ,C2625_=_C2629 ,C2625_=_C2630 ,C2625_=_C2631 ,\nC2625_=_C2632 ,C2625_=_C2633 ,C2625_=_C2634 ,C2625_=_C2637 ,C2625_=_C2638 ,C2625_=_C3459 ,\nC2626_=_C2627 ,C2626_=_C2629 ,C2626_=_C2630 ,C2626_=_C2631 ,C2626_=_C2632 ,C2626_=_C2633 ,\nC2626_=_C2634 ,C2626_=_C2637 ,C2626_=_C2638 ,C2626_=_C2831 ,C2626_=_C3351 ,C2626_=_C3465 ,\nC2626_=_C3467 ,C2626_=_C3471 ,C2626_=_C3473 ,C2626_=_C3474 ,C2627_=_C2629 ,C2627_=_C2630 ,\nC2627_=_C2631 ,C2627_=_C2632 ,C2627_=_C2633 ,C2627_=_C2634 ,C2627_=_C2637 ,C2627_=_C2638 ,\nC2629_=_C2630 ,C2629_=_C2631 ,C2629_=_C2632 ,C2629_=_C2633 ,C2629_=_C2634 ,C2629_=_C2637 ,\nC2629_=_C2638 ,C2630_=_C2631 ,C2630_=_C2632 ,C2630_=_C2633 ,C2630_=_C2634 ,C2630_=_C2637 ,\nC2630_=_C2638 ,C2630_=_C3077 ,C2630_=_C3357 ,C2630_=_C3752 ,C2630_=_C3807 ,C2630_=_C3808 ,\nC2631_=_C2632 ,C2631_=_C2633 ,C2631_=_C2634 ,C2631_=_C2637 ,C2631_=_C2638 ,C2631_=_C3358 ,\nC2631_=_C3753 ,C2631_=_C3853 ,C2631_=_C3854 ,C2632_=_C2633 ,C2632_=_C2634 ,C2632_=_C2637 ,\nC2632_=_C2638 ,C2633_=_C2634 ,C2633_=_C2637 ,C2633_=_C2638 ,C2634_=_C2637 ,C2634_=_C2638 ,\nC2634_=_C3361 ,C2634_=_C3378 ,C2634_=_C3757 ,C2634_=_C4027 ,C2634_=_C4028 ,C2637_=_C2638 ,\nC2651_=_C2978 ,C2651_=_C3269 ,C2651_=_C3324 ,C2651_=_C3452 ,C2651_=_C3467 ,C2651_=_C3656 ,\nC2651_=_C3676 ,C2651_=_C3736 ,C2651_=_C3762 ,C2651_=_C3823 ,C2651_=_C3824 ,C2651_=_C3825 ,\nC2651_=_C3827 ,C2651_=_C3828 ,C2651_=_C3829 ,C2662_=_C2785 ,C2662_=_C2893 ,C2662_=_C3061 ,\nC2662_=_C3235</w:t>
      </w:r>
    </w:p>
    <w:p>
      <w:pPr>
        <w:pStyle w:val="PreformattedText"/>
        <w:bidi w:val="0"/>
        <w:spacing w:before="0" w:after="0"/>
        <w:jc w:val="left"/>
        <w:rPr/>
      </w:pPr>
      <w:r>
        <w:rPr/>
        <w:t xml:space="preserve"> </w:t>
      </w:r>
      <w:r>
        <w:rPr/>
        <w:t>,C2662_=_C3287 ,C2662_=_C3300 ,C2662_=_C3465 ,C2662_=_C3568 ,C2662_=_C3752 ,\nC2662_=_C3753 ,C2662_=_C3754 ,C2662_=_C3755 ,C2662_=_C3756 ,C2662_=_C3757 ,C2662_=_C3758 ,\nC2662_=_C3761 ,C2678_=_C2722 ,C2678_=_C2771 ,C2678_=_C2995 ,C2678_=_C3197 ,C2678_=_C3268 ,\nC2678_=_C3342 ,C2678_=_C3408 ,C2678_=_C3459 ,C2678_=_C3551 ,C2678_=_C3560 ,C2678_=_C3607 ,\nC2678_=_C3819 ,C2678_=_C3820 ,C2678_=_C3821 ,C2710_=_C2900 ,C2710_=_C2939 ,C2710_=_C2956 ,\nC2710_=_C3306 ,C2710_=_C3456 ,C2710_=_C3489 ,C2710_=_C3766 ,C2710_=_C3789 ,C2710_=_C3798 ,\nC2710_=_C3978 ,C2710_=_C4034 ,C2715_=_C2722 ,C2715_=_C2945 ,C2715_=_C2959 ,C2715_=_C3028 ,\nC2715_=_C3179 ,C2715_=_C3180 ,C2715_=_C3181 ,C2715_=_C3183 ,C2715_=_C3184 ,C2715_=_C3185 ,\nC2715_=_C3187 ,C2722_=_C2771 ,C2722_=_C2995 ,C2722_=_C3197 ,C2722_=_C3268 ,C2722_=_C3342 ,\nC2722_=_C3408 ,C2722_=_C3459 ,C2722_=_C3551 ,C2722_=_C3560 ,C2722_=_C3607 ,C2722_=_C3819 ,\nC2722_=_C3820 ,C2722_=_C3821 ,C2743_=_C2751 ,C2743_=_C2756 ,C2743_=_C2828 ,C2743_=_C2831 ,\nC2743_=_C2832 ,C2743_=_C2833 ,C2743_=_C2834 ,C2743_=_C2836 ,C2743_=_C2838 ,C2751_=_C2756 ,\nC2751_=_C2899 ,C2751_=_C2938 ,C2751_=_C2953 ,C2751_=_C3066 ,C2751_=_C3304 ,C2751_=_C3471 ,\nC2751_=_C3788 ,C2751_=_C3927 ,C2751_=_C3963 ,C2751_=_C3966 ,C2756_=_C3069 ,C2756_=_C3173 ,\nC2756_=_C3473 ,C2756_=_C3768 ,C2756_=_C3807 ,C2756_=_C3853 ,C2756_=_C4027 ,C2756_=_C4044 ,\nC2756_=_C4076 ,C2756_=_C4077 ,C2771_=_C2995 ,C2771_=_C3197 ,C2771_=_C3268 ,C2771_=_C3342 ,\nC2771_=_C3408 ,C2771_=_C3459 ,C2771_=_C3551 ,C2771_=_C3560 ,C2771_=_C3607 ,C2771_=_C3819 ,\nC2771_=_C3820 ,C2771_=_C3821 ,C2781_=_C2785 ,C2781_=_C3030 ,C2781_=_C3230 ,C2781_=_C3283 ,\nC2781_=_C3382 ,C2781_=_C3383 ,C2781_=_C3385 ,C2781_=_C3387 ,C2781_=_C3388 ,C2781_=_C3391 ,\nC2781_=_C3392 ,C2785_=_C2893 ,C2785_=_C3061 ,C2785_=_C3235 ,C2785_=_C3287 ,C2785_=_C3300 ,\nC2785_=_C3465 ,C2785_=_C3568 ,C2785_=_C3752 ,C2785_=_C3753 ,C2785_=_C3754 ,C2785_=_C3755 ,\nC2785_=_C3756 ,C2785_=_C3757 ,C2785_=_C3758 ,C2785_=_C3761 ,C2828_=_C2831 ,C2828_=_C2832 ,\nC2828_=_C2833 ,C2828_=_C2834 ,C2828_=_C2836 ,C2828_=_C2838 ,C2828_=_C3059 ,C2828_=_C3061 ,\nC2828_=_C3066 ,C2828_=_C3069 ,C2828_=_C3070 ,C2831_=_C2832 ,C2831_=_C2833 ,C2831_=_C2834 ,\nC2831_=_C2836 ,C2831_=_C2838 ,C2831_=_C3351 ,C2831_=_C3465 ,C2831_=_C3467 ,C2831_=_C3471 ,\nC2831_=_C3473 ,C2831_=_C3474 ,C2832_=_C2833 ,C2832_=_C2834 ,C2832_=_C2836 ,C2832_=_C2838 ,\nC2832_=_C3076 ,C2833_=_C2834 ,C2833_=_C2836 ,C2833_=_C2838 ,C2833_=_C3373 ,C2833_=_C3385 ,\nC2833_=_C3762 ,C2833_=_C3763 ,C2833_=_C3766 ,C2833_=_C3768 ,C2833_=_C3769 ,C2834_=_C2836 ,\nC2834_=_C2838 ,C2836_=_C2838 ,C2836_=_C3927 ,C2838_=_C3376 ,C2838_=_C3388 ,C2838_=_C3896 ,\nC2838_=_C3978 ,C2838_=_C3980 ,C2863_=_C3070 ,C2863_=_C3332 ,C2863_=_C3474 ,C2863_=_C3712 ,\nC2863_=_C3808 ,C2863_=_C3854 ,C2863_=_C3970 ,C2863_=_C3982 ,C2863_=_C4028 ,C2863_=_C4068 ,\nC2863_=_C4078 ,C2863_=_C4079 ,C2863_=_C4080 ,C2863_=_C4081 ,C2893_=_C2899 ,C2893_=_C2900 ,\nC2893_=_C3061 ,C2893_=_C3235 ,C2893_=_C3287 ,C2893_=_C3300 ,C2893_=_C3465 ,C2893_=_C3568 ,\nC2893_=_C3752 ,C2893_=_C3753 ,C2893_=_C3754 ,C2893_=_C3755 ,C2893_=_C3756 ,C2893_=_C3757 ,\nC2893_=_C3758 ,C2893_=_C3761 ,C2899_=_C2900 ,C2899_=_C2938 ,C2899_=_C2953 ,C2899_=_C3066 ,\nC2899_=_C3304 ,C2899_=_C3471 ,C2899_=_C3788 ,C2899_=_C3927 ,C2899_=_C3963 ,C2899_=_C3966 ,\nC2900_=_C2939 ,C2900_=_C2956 ,C2900_=_C3306 ,C2900_=_C3456 ,C2900_=_C3489 ,C2900_=_C3766 ,\nC2900_=_C3789 ,C2900_=_C3798 ,C2900_=_C3978 ,C2900_=_C4034 ,C2938_=_C2939 ,C2938_=_C2953 ,\nC2938_=_C3066 ,C2938_=_C3304 ,C2938_=_C3471 ,C2938_=_C3788 ,C2938_=_C3927 ,C2938_=_C3963 ,\nC2938_=_C3966 ,C2939_=_C2956 ,C2939_=_C3306 ,C2939_=_C3456 ,C2939_=_C3489 ,C2939_=_C3766 ,\nC2939_=_C3789 ,C2939_=_C3798 ,C2939_=_C3978 ,C2939_=_C4034 ,C2945_=_C2953 ,C2945_=_C2956 ,\nC2945_=_C2959 ,C2945_=_C3028 ,C2945_=_C3179 ,C2945_=_C3180 ,C2945_=_C3181 ,C2945_=_C3183 ,\nC2945_=_C3184 ,C2945_=_C3185 ,C2945_=_C3187 ,C2953_=_C2956 ,C2953_=_C3066 ,C2953_=_C3304 ,\nC2953_=_C3471 ,C2953_=_C3788 ,C2953_=_C3927 ,C2953_=_C3963 ,C2953_=_C3966 ,C2956_=_C3306 ,\nC2956_=_C3456 ,C2956_=_C3489 ,C2956_=_C3766 ,C2956_=_C3789 ,C2956_=_C3798 ,C2956_=_C3978 ,\nC2956_=_C4034 ,C2959_=_C2972 ,C2959_=_C3028 ,C2959_=_C3179 ,C2959_=_C3180 ,C2959_=_C3181 ,\nC2959_=_C3183 ,C2959_=_C3184 ,C2959_=_C3185 ,C2959_=_C3187 ,C2972_=_C3038 ,C2972_=_C3293 ,\nC2972_=_C3329 ,C2972_=_C3624 ,C2972_=_C3658 ,C2972_=_C3740 ,C2972_=_C3950 ,C2972_=_C4012 ,\nC2972_=_C4013 ,C2978_=_C3269 ,C2978_=_C3324 ,C2978_=_C3452 ,C2978_=_C3467 ,C2978_=_C3656 ,\nC2978_=_C3676 ,C2978_=_C3736 ,C2978_=_C3762 ,C2978_=_C3823 ,C2978_=_C3824 ,C2978_=_C3825 ,\nC2978_=_C3827 ,C2978_=_C3828 ,C2978_=_C3829 ,C2990_=_C2995 ,C2990_=_C3086 ,C2990_=_C3370 ,\nC2990_=_C3371 ,C2990_=_C3372 ,C2990_=_C3373 ,C2990_=_C3375 ,C2990_=_C3376 ,C2990_=_C3377 ,\nC2990_=_C3378 ,C2990_=_C3380 ,C2995_=_C3197 ,C2995_=_C3268 ,C2995_=_C3342 ,C2995_=_C3408 ,\nC2995_=_C3459 ,C2995_=_C3551 ,C2995_=_C3560 ,C2995_=_C3607 ,C2995_=_C3819 ,C2995_=_C3820 ,\nC2995_=_C3821 ,C3027_=_C3028 ,C3027_=_C3030 ,C3027_=_C3038 ,C3027_=_C3130 ,C3027_=_C3131 ,\nC3027_=_C3132 ,C3027_=_C3133 ,C3027_=_C3135 ,C3027_=_C3137 ,C3027_=_C3138 ,C3027_=_C3140 ,\nC3028_=_C3030 ,C3028_=_C3038 ,C3028_=_C3179 ,C3028_=_C3180 ,C3028_=_C3181 ,C3028_=_C3183 ,\nC3028_=_C3184 ,C3028_=_C3185 ,C3028_=_C3187 ,C3030_=_C3038 ,C3030_=_C3230 ,C3030_=_C3283 ,\nC3030_=_C3382 ,C3030_=_C3383 ,C3030_=_C3385 ,C3030_=_C3387 ,C3030_=_C3388 ,C3030_=_C3391 ,\nC3030_=_C3392 ,C3038_=_C3293 ,C3038_=_C3329 ,C3038_=_C3624 ,C3038_=_C3658 ,C3038_=_C3740 ,\nC3038_=_C3950 ,C3038_=_C4012 ,C3038_=_C4013 ,C3059_=_C3061 ,C3059_=_C3066 ,C3059_=_C3069 ,\nC3059_=_C3070 ,C3059_=_C3215 ,C3059_=_C3351 ,C3059_=_C3352 ,C3059_=_C3353 ,C3059_=_C3354 ,\nC3059_=_C3355 ,C3059_=_C3357 ,C3059_=_C3358 ,C3059_=_C3360 ,C3059_=_C3361 ,C3059_=_C3362 ,\nC3059_=_C3363 ,C3059_=_C3367 ,C3059_=_C3368 ,C3061_=_C3066 ,C3061_=_C3069 ,C3061_=_C3070 ,\nC3061_=_C3235 ,C3061_=_C3287 ,C3061_=_C3300 ,C3061_=_C3465 ,C3061_=_C3568 ,C3061_=_C3752 ,\nC3061_=_C3753 ,C3061_=_C3754 ,C3061_=_C3755 ,C3061_=_C3756 ,C3061_=_C3757 ,C3061_=_C3758 ,\nC3061_=_C3761 ,C3066_=_C3069 ,C3066_=_C3070 ,C3066_=_C3304 ,C3066_=_C3471 ,C3066_=_C3788 ,\nC3066_=_C3927 ,C3066_=_C3963 ,C3066_=_C3966 ,C3069_=_C3070 ,C3069_=_C3173 ,C3069_=_C3473 ,\nC3069_=_C3768 ,C3069_=_C3807 ,C3069_=_C3853 ,C3069_=_C4027 ,C3069_=_C4044 ,C3069_=_C4076 ,\nC3069_=_C4077 ,C3070_=_C3332 ,C3070_=_C3474 ,C3070_=_C3712 ,C3070_=_C3808 ,C3070_=_C3854 ,\nC3070_=_C3970 ,C3070_=_C3982 ,C3070_=_C4028 ,C3070_=_C4068 ,C3070_=_C4078 ,C3070_=_C4079 ,\nC3070_=_C4080 ,C3070_=_C4081 ,C3075_=_C3076 ,C3075_=_C3077 ,C3075_=_C3080 ,C3075_=_C3082 ,\nC3075_=_C3085 ,C3076_=_C3077 ,C3076_=_C3080 ,C3076_=_C3082 ,C3076_=_C3085 ,C3077_=_C3080 ,\nC3077_=_C3082 ,C3077_=_C3085 ,C3077_=_C3357 ,C3077_=_C3752 ,C3077_=_C3807 ,C3077_=_C3808 ,\nC3080_=_C3082 ,C3080_=_C3085 ,C3080_=_C3135 ,C3080_=_C3963 ,C3080_=_C3996 ,C3082_=_C3085 ,\nC3085_=_C3966 ,C3085_=_C4034 ,C3086_=_C3370 ,C3086_=_C3371 ,C3086_=_C3372 ,C3086_=_C3373 ,\nC3086_=_C3375 ,C3086_=_C3376 ,C3086_=_C3377 ,C3086_=_C3378 ,C3086_=_C3380 ,C3130_=_C3131 ,\nC3130_=_C3132 ,C3130_=_C3133 ,C3130_=_C3135 ,C3130_=_C3137 ,C3130_=_C3138 ,C3130_=_C3140 ,\nC3130_=_C3352 ,C3130_=_C3500 ,C3130_=_C3503 ,C3131_=_C3132 ,C3131_=_C3133 ,C3131_=_C3135 ,\nC3131_=_C3137 ,C3131_=_C3138 ,C3131_=_C3140 ,C3131_=_C3179 ,C3131_=_C3382 ,C3131_=_C3624 ,\nC3132_=_C3133 ,C3132_=_C3135 ,C3132_=_C3137 ,C3132_=_C3138 ,C3132_=_C3140 ,C3132_=_C3180 ,\nC3132_=_C3383 ,C3132_=_C3656 ,C3132_=_C3658 ,C3133_=_C3135 ,C3133_=_C3137 ,C3133_=_C3138 ,\nC3133_=_C3140 ,C3133_=_C3355 ,C3133_=_C3748 ,C3135_=_C3137 ,C3135_=_C3138 ,C3135_=_C3140 ,\nC3135_=_C3963 ,C3135_=_C3996 ,C3137_=_C3138 ,C3137_=_C3140 ,C3137_=_C3187 ,C3137_=_C3391 ,\nC3137_=_C4013 ,C3138_=_C3140 ,C3138_=_C3363 ,C3138_=_C4065 ,C3140_=_C3367 ,C3140_=_C3820 ,\nC3140_=_C4083 ,C3173_=_C3473 ,C3173_=_C3768 ,C3173_=_C3807 ,C3173_=_C3853 ,C3173_=_C4027 ,\nC3173_=_C4044 ,C3173_=_C4076 ,C3173_=_C4077 ,C3179_=_C3180 ,C3179_=_C3181 ,C3179_=_C3183 ,\nC3179_=_C3184 ,C3179_=_C3185 ,C3179_=_C3187 ,C3179_=_C3382 ,C3179_=_C3624 ,C3180_=_C3181 ,\nC3180_=_C3183 ,C3180_=_C3184 ,C3180_=_C3185 ,C3180_=_C3187 ,C3180_=_C3383 ,C3180_=_C3656 ,\nC3180_=_C3658 ,C3181_=_C3183 ,C3181_=_C3184 ,C3181_=_C3185 ,C3181_=_C3187 ,C3183_=_C3184 ,\nC3183_=_C3185 ,C3183_=_C3187 ,C3184_=_C3185 ,C3184_=_C3187 ,C3184_=_C3754 ,C3185_=_C3187 ,\nC3185_=_C3375 ,C3187_=_C3391 ,C3187_=_C4013 ,C3197_=_C3268 ,C3197_=_C3342 ,C3197_=_C3408 ,\nC3197_=_C3459 ,C3197_=_C3551 ,C3197_=_C3560 ,C3197_=_C3607 ,C3197_=_C3819 ,C3197_=_C3820 ,\nC3197_=_C3821 ,C3215_=_C3220 ,C3215_=_C3225 ,C3215_=_C3351 ,C3215_=_C3352 ,C3215_=_C3353 ,\nC3215_=_C3354 ,C3215_=_C3355 ,C3215_=_C3357 ,C3215_=_C3358 ,C3215_=_C3360 ,C3215_=_C3361 ,\nC3215_=_C3362 ,C3215_=_C3363 ,C3215_=_C3367 ,C3215_=_C3368 ,C3220_=_C3225 ,C3220_=_C3325 ,\nC3220_=_C3570 ,C3220_=_C3645 ,C3220_=_C3763 ,C3220_=_C3894 ,C3220_=_C3895 ,C3220_=_C3896 ,\nC3220_=_C3897 ,C3220_=_C3901 ,C3220_=_C3902 ,C3225_=_C3500 ,C3225_=_C3575 ,C3225_=_C3591 ,\nC3225_=_C3652 ,C3225_=_C3748 ,C3225_=_C3919 ,C3225_=_C4015 ,C3225_=_C4029 ,C3225_=_C4065 ,\nC3225_=_C4082 ,C3225_=_C4083 ,C3225_=_C4084 ,C3230_=_C3235 ,C3230_=_C3283 ,C3230_=_C3382 ,\nC3230_=_C3383 ,C3230_=_C3385 ,C3230_=_C3387 ,C3230_=_C3388 ,C3230_=_C3391 ,C3230_=_C3392 ,\nC3235_=_C3287 ,C3235_=_C3300 ,C3235_=_C3465 ,C3235_=_C3568 ,C3235_=_C3752 ,C3235_=_C3753 ,\nC3235_=_C3754 ,C3235_=_C3755 ,C3235_=_C3756 ,C3235_=_C3757 ,C3235_=_C3758 ,C3235_=_C3761 ,\nC3259_=_C3321 ,C3259_=_C3416 ,C3259_=_C3503 ,C3259_=_C3769 ,C3259_=_C3946 ,C3259_=_C3980 ,\nC3259_=_C3996 ,C3259_=_C4060 ,C3259_=_C4094 ,C3268_=_C3269 ,C3268_=_C3342 ,C3268_=_C3408 ,\nC3268_=_C3459 ,C3268_=_C3551 ,C3268_=_C3560 ,C3268_=_C3607 ,C3268_=_C3819 ,C3268_=_C3820 ,\nC3268_=_C3821 ,C3269_=_C3324 ,C3269_=_C3452 ,C3269_=_C3467 ,C3269_=_C3656 ,C3269_=_C3676 ,\nC3269_=_C3736 ,C3269_=_C3762 ,C3269_=_C3823 ,C3269_=_C3824 ,C3269_=_C3825</w:t>
      </w:r>
    </w:p>
    <w:p>
      <w:pPr>
        <w:pStyle w:val="PreformattedText"/>
        <w:bidi w:val="0"/>
        <w:spacing w:before="0" w:after="0"/>
        <w:jc w:val="left"/>
        <w:rPr/>
      </w:pPr>
      <w:r>
        <w:rPr/>
        <w:t xml:space="preserve"> </w:t>
      </w:r>
      <w:r>
        <w:rPr/>
        <w:t>,C3269_=_C3827 ,\nC3269_=_C3828 ,C3269_=_C3829 ,C3283_=_C3287 ,C3283_=_C3293 ,C3283_=_C3382 ,C3283_=_C3383 ,\nC3283_=_C3385 ,C3283_=_C3387 ,C3283_=_C3388 ,C3283_=_C3391 ,C3283_=_C3392 ,C3287_=_C3293 ,\nC3287_=_C3300 ,C3287_=_C3465 ,C3287_=_C3568 ,C3287_=_C3752 ,C3287_=_C3753 ,C3287_=_C3754 ,\nC3287_=_C3755 ,C3287_=_C3756 ,C3287_=_C3757 ,C3287_=_C3758 ,C3287_=_C3761 ,C3293_=_C3329 ,\nC3293_=_C3624 ,C3293_=_C3658 ,C3293_=_C3740 ,C3293_=_C3950 ,C3293_=_C4012 ,C3293_=_C4013 ,\nC3300_=_C3304 ,C3300_=_C3306 ,C3300_=_C3465 ,C3300_=_C3568 ,C3300_=_C3752 ,C3300_=_C3753 ,\nC3300_=_C3754 ,C3300_=_C3755 ,C3300_=_C3756 ,C3300_=_C3757 ,C3300_=_C3758 ,C3300_=_C3761 ,\nC3304_=_C3306 ,C3304_=_C3471 ,C3304_=_C3788 ,C3304_=_C3927 ,C3304_=_C3963 ,C3304_=_C3966 ,\nC3306_=_C3456 ,C3306_=_C3489 ,C3306_=_C3766 ,C3306_=_C3789 ,C3306_=_C3798 ,C3306_=_C3978 ,\nC3306_=_C4034 ,C3321_=_C3416 ,C3321_=_C3503 ,C3321_=_C3769 ,C3321_=_C3946 ,C3321_=_C3980 ,\nC3321_=_C3996 ,C3321_=_C4060 ,C3321_=_C4094 ,C3324_=_C3325 ,C3324_=_C3329 ,C3324_=_C3332 ,\nC3324_=_C3452 ,C3324_=_C3467 ,C3324_=_C3656 ,C3324_=_C3676 ,C3324_=_C3736 ,C3324_=_C3762 ,\nC3324_=_C3823 ,C3324_=_C3824 ,C3324_=_C3825 ,C3324_=_C3827 ,C3324_=_C3828 ,C3324_=_C3829 ,\nC3325_=_C3329 ,C3325_=_C3332 ,C3325_=_C3570 ,C3325_=_C3645 ,C3325_=_C3763 ,C3325_=_C3894 ,\nC3325_=_C3895 ,C3325_=_C3896 ,C3325_=_C3897 ,C3325_=_C3901 ,C3325_=_C3902 ,C3329_=_C3332 ,\nC3329_=_C3624 ,C3329_=_C3658 ,C3329_=_C3740 ,C3329_=_C3950 ,C3329_=_C4012 ,C3329_=_C4013 ,\nC3332_=_C3474 ,C3332_=_C3712 ,C3332_=_C3808 ,C3332_=_C3854 ,C3332_=_C3970 ,C3332_=_C3982 ,\nC3332_=_C4028 ,C3332_=_C4068 ,C3332_=_C4078 ,C3332_=_C4079 ,C3332_=_C4080 ,C3332_=_C4081 ,\nC3342_=_C3408 ,C3342_=_C3459 ,C3342_=_C3551 ,C3342_=_C3560 ,C3342_=_C3607 ,C3342_=_C3819 ,\nC3342_=_C3820 ,C3342_=_C3821 ,C3351_=_C3352 ,C3351_=_C3353 ,C3351_=_C3354 ,C3351_=_C3355 ,\nC3351_=_C3357 ,C3351_=_C3358 ,C3351_=_C3360 ,C3351_=_C3361 ,C3351_=_C3362 ,C3351_=_C3363 ,\nC3351_=_C3367 ,C3351_=_C3368 ,C3351_=_C3465 ,C3351_=_C3467 ,C3351_=_C3471 ,C3351_=_C3473 ,\nC3351_=_C3474 ,C3352_=_C3353 ,C3352_=_C3354 ,C3352_=_C3355 ,C3352_=_C3357 ,C3352_=_C3358 ,\nC3352_=_C3360 ,C3352_=_C3361 ,C3352_=_C3362 ,C3352_=_C3363 ,C3352_=_C3367 ,C3352_=_C3368 ,\nC3352_=_C3500 ,C3352_=_C3503 ,C3353_=_C3354 ,C3353_=_C3355 ,C3353_=_C3357 ,C3353_=_C3358 ,\nC3353_=_C3360 ,C3353_=_C3361 ,C3353_=_C3362 ,C3353_=_C3363 ,C3353_=_C3367 ,C3353_=_C3368 ,\nC3353_=_C3568 ,C3353_=_C3570 ,C3353_=_C3575 ,C3354_=_C3355 ,C3354_=_C3357 ,C3354_=_C3358 ,\nC3354_=_C3360 ,C3354_=_C3361 ,C3354_=_C3362 ,C3354_=_C3363 ,C3354_=_C3367 ,C3354_=_C3368 ,\nC3354_=_C3371 ,C3354_=_C3645 ,C3354_=_C3652 ,C3355_=_C3357 ,C3355_=_C3358 ,C3355_=_C3360 ,\nC3355_=_C3361 ,C3355_=_C3362 ,C3355_=_C3363 ,C3355_=_C3367 ,C3355_=_C3368 ,C3355_=_C3748 ,\nC3357_=_C3358 ,C3357_=_C3360 ,C3357_=_C3361 ,C3357_=_C3362 ,C3357_=_C3363 ,C3357_=_C3367 ,\nC3357_=_C3368 ,C3357_=_C3752 ,C3357_=_C3807 ,C3357_=_C3808 ,C3358_=_C3360 ,C3358_=_C3361 ,\nC3358_=_C3362 ,C3358_=_C3363 ,C3358_=_C3367 ,C3358_=_C3368 ,C3358_=_C3753 ,C3358_=_C3853 ,\nC3358_=_C3854 ,C3360_=_C3361 ,C3360_=_C3362 ,C3360_=_C3363 ,C3360_=_C3367 ,C3360_=_C3368 ,\nC3360_=_C3894 ,C3360_=_C3919 ,C3361_=_C3362 ,C3361_=_C3363 ,C3361_=_C3367 ,C3361_=_C3368 ,\nC3361_=_C3378 ,C3361_=_C3757 ,C3361_=_C4027 ,C3361_=_C4028 ,C3362_=_C3363 ,C3362_=_C3367 ,\nC3362_=_C3368 ,C3362_=_C3897 ,C3362_=_C4029 ,C3363_=_C3367 ,C3363_=_C3368 ,C3363_=_C4065 ,\nC3367_=_C3368 ,C3367_=_C3820 ,C3367_=_C4083 ,C3368_=_C3902 ,C3368_=_C4084 ,C3370_=_C3371 ,\nC3370_=_C3372 ,C3370_=_C3373 ,C3370_=_C3375 ,C3370_=_C3376 ,C3370_=_C3377 ,C3370_=_C3378 ,\nC3370_=_C3380 ,C3370_=_C3591 ,C3371_=_C3372 ,C3371_=_C3373 ,C3371_=_C3375 ,C3371_=_C3376 ,\nC3371_=_C3377 ,C3371_=_C3378 ,C3371_=_C3380 ,C3371_=_C3645 ,C3371_=_C3652 ,C3372_=_C3373 ,\nC3372_=_C3375 ,C3372_=_C3376 ,C3372_=_C3377 ,C3372_=_C3378 ,C3372_=_C3380 ,C3373_=_C3375 ,\nC3373_=_C3376 ,C3373_=_C3377 ,C3373_=_C3378 ,C3373_=_C3380 ,C3373_=_C3385 ,C3373_=_C3762 ,\nC3373_=_C3763 ,C3373_=_C3766 ,C3373_=_C3768 ,C3373_=_C3769 ,C3375_=_C3376 ,C3375_=_C3377 ,\nC3375_=_C3378 ,C3375_=_C3380 ,C3376_=_C3377 ,C3376_=_C3378 ,C3376_=_C3380 ,C3376_=_C3388 ,\nC3376_=_C3896 ,C3376_=_C3978 ,C3376_=_C3980 ,C3377_=_C3378 ,C3377_=_C3380 ,C3377_=_C3825 ,\nC3378_=_C3380 ,C3378_=_C3757 ,C3378_=_C4027 ,C3378_=_C4028 ,C3380_=_C4094 ,C3382_=_C3383 ,\nC3382_=_C3385 ,C3382_=_C3387 ,C3382_=_C3388 ,C3382_=_C3391 ,C3382_=_C3392 ,C3382_=_C3624 ,\nC3383_=_C3385 ,C3383_=_C3387 ,C3383_=_C3388 ,C3383_=_C3391 ,C3383_=_C3392 ,C3383_=_C3656 ,\nC3383_=_C3658 ,C3385_=_C3387 ,C3385_=_C3388 ,C3385_=_C3391 ,C3385_=_C3392 ,C3385_=_C3762 ,\nC3385_=_C3763 ,C3385_=_C3766 ,C3385_=_C3768 ,C3385_=_C3769 ,C3387_=_C3388 ,C3387_=_C3391 ,\nC3387_=_C3392 ,C3387_=_C3756 ,C3388_=_C3391 ,C3388_=_C3392 ,C3388_=_C3896 ,C3388_=_C3978 ,\nC3388_=_C3980 ,C3391_=_C3392 ,C3391_=_C4013 ,C3392_=_C3761 ,C3408_=_C3416 ,C3408_=_C3459 ,\nC3408_=_C3551 ,C3408_=_C3560 ,C3408_=_C3607 ,C3408_=_C3819 ,C3408_=_C3820 ,C3408_=_C3821 ,\nC3416_=_C3503 ,C3416_=_C3769 ,C3416_=_C3946 ,C3416_=_C3980 ,C3416_=_C3996 ,C3416_=_C4060 ,\nC3416_=_C4094 ,C3452_=_C3456 ,C3452_=_C3467 ,C3452_=_C3656 ,C3452_=_C3676 ,C3452_=_C3736 ,\nC3452_=_C3762 ,C3452_=_C3823 ,C3452_=_C3824 ,C3452_=_C3825 ,C3452_=_C3827 ,C3452_=_C3828 ,\nC3452_=_C3829 ,C3456_=_C3489 ,C3456_=_C3766 ,C3456_=_C3789 ,C3456_=_C3798 ,C3456_=_C3978 ,\nC3456_=_C4034 ,C3459_=_C3551 ,C3459_=_C3560 ,C3459_=_C3607 ,C3459_=_C3819 ,C3459_=_C3820 ,\nC3459_=_C3821 ,C3465_=_C3467 ,C3465_=_C3471 ,C3465_=_C3473 ,C3465_=_C3474 ,C3465_=_C3568 ,\nC3465_=_C3752 ,C3465_=_C3753 ,C3465_=_C3754 ,C3465_=_C3755 ,C3465_=_C3756 ,C3465_=_C3757 ,\nC3465_=_C3758 ,C3465_=_C3761 ,C3467_=_C3471 ,C3467_=_C3473 ,C3467_=_C3474 ,C3467_=_C3656 ,\nC3467_=_C3676 ,C3467_=_C3736 ,C3467_=_C3762 ,C3467_=_C3823 ,C3467_=_C3824 ,C3467_=_C3825 ,\nC3467_=_C3827 ,C3467_=_C3828 ,C3467_=_C3829 ,C3471_=_C3473 ,C3471_=_C3474 ,C3471_=_C3788 ,\nC3471_=_C3927 ,C3471_=_C3963 ,C3471_=_C3966 ,C3473_=_C3474 ,C3473_=_C3768 ,C3473_=_C3807 ,\nC3473_=_C3853 ,C3473_=_C4027 ,C3473_=_C4044 ,C3473_=_C4076 ,C3473_=_C4077 ,C3474_=_C3712 ,\nC3474_=_C3808 ,C3474_=_C3854 ,C3474_=_C3970 ,C3474_=_C3982 ,C3474_=_C4028 ,C3474_=_C4068 ,\nC3474_=_C4078 ,C3474_=_C4079 ,C3474_=_C4080 ,C3474_=_C4081 ,C3489_=_C3766 ,C3489_=_C3789 ,\nC3489_=_C3798 ,C3489_=_C3978 ,C3489_=_C4034 ,C3500_=_C3503 ,C3500_=_C3575 ,C3500_=_C3591 ,\nC3500_=_C3652 ,C3500_=_C3748 ,C3500_=_C3919 ,C3500_=_C4015 ,C3500_=_C4029 ,C3500_=_C4065 ,\nC3500_=_C4082 ,C3500_=_C4083 ,C3500_=_C4084 ,C3503_=_C3769 ,C3503_=_C3946 ,C3503_=_C3980 ,\nC3503_=_C3996 ,C3503_=_C4060 ,C3503_=_C4094 ,C3551_=_C3560 ,C3551_=_C3607 ,C3551_=_C3819 ,\nC3551_=_C3820 ,C3551_=_C3821 ,C3560_=_C3607 ,C3560_=_C3819 ,C3560_=_C3820 ,C3560_=_C3821 ,\nC3568_=_C3570 ,C3568_=_C3575 ,C3568_=_C3752 ,C3568_=_C3753 ,C3568_=_C3754 ,C3568_=_C3755 ,\nC3568_=_C3756 ,C3568_=_C3757 ,C3568_=_C3758 ,C3568_=_C3761 ,C3570_=_C3575 ,C3570_=_C3645 ,\nC3570_=_C3763 ,C3570_=_C3894 ,C3570_=_C3895 ,C3570_=_C3896 ,C3570_=_C3897 ,C3570_=_C3901 ,\nC3570_=_C3902 ,C3575_=_C3591 ,C3575_=_C3652 ,C3575_=_C3748 ,C3575_=_C3919 ,C3575_=_C4015 ,\nC3575_=_C4029 ,C3575_=_C4065 ,C3575_=_C4082 ,C3575_=_C4083 ,C3575_=_C4084 ,C3591_=_C3652 ,\nC3591_=_C3748 ,C3591_=_C3919 ,C3591_=_C4015 ,C3591_=_C4029 ,C3591_=_C4065 ,C3591_=_C4082 ,\nC3591_=_C4083 ,C3591_=_C4084 ,C3607_=_C3819 ,C3607_=_C3820 ,C3607_=_C3821 ,C3624_=_C3658 ,\nC3624_=_C3740 ,C3624_=_C3950 ,C3624_=_C4012 ,C3624_=_C4013 ,C3645_=_C3652 ,C3645_=_C3763 ,\nC3645_=_C3894 ,C3645_=_C3895 ,C3645_=_C3896 ,C3645_=_C3897 ,C3645_=_C3901 ,C3645_=_C3902 ,\nC3652_=_C3748 ,C3652_=_C3919 ,C3652_=_C4015 ,C3652_=_C4029 ,C3652_=_C4065 ,C3652_=_C4082 ,\nC3652_=_C4083 ,C3652_=_C4084 ,C3656_=_C3658 ,C3656_=_C3676 ,C3656_=_C3736 ,C3656_=_C3762 ,\nC3656_=_C3823 ,C3656_=_C3824 ,C3656_=_C3825 ,C3656_=_C3827 ,C3656_=_C3828 ,C3656_=_C3829 ,\nC3658_=_C3740 ,C3658_=_C3950 ,C3658_=_C4012 ,C3658_=_C4013 ,C3676_=_C3736 ,C3676_=_C3762 ,\nC3676_=_C3823 ,C3676_=_C3824 ,C3676_=_C3825 ,C3676_=_C3827 ,C3676_=_C3828 ,C3676_=_C3829 ,\nC3712_=_C3808 ,C3712_=_C3854 ,C3712_=_C3970 ,C3712_=_C3982 ,C3712_=_C4028 ,C3712_=_C4068 ,\nC3712_=_C4078 ,C3712_=_C4079 ,C3712_=_C4080 ,C3712_=_C4081 ,C3736_=_C3740 ,C3736_=_C3762 ,\nC3736_=_C3823 ,C3736_=_C3824 ,C3736_=_C3825 ,C3736_=_C3827 ,C3736_=_C3828 ,C3736_=_C3829 ,\nC3740_=_C3950 ,C3740_=_C4012 ,C3740_=_C4013 ,C3748_=_C3919 ,C3748_=_C4015 ,C3748_=_C4029 ,\nC3748_=_C4065 ,C3748_=_C4082 ,C3748_=_C4083 ,C3748_=_C4084 ,C3752_=_C3753 ,C3752_=_C3754 ,\nC3752_=_C3755 ,C3752_=_C3756 ,C3752_=_C3757 ,C3752_=_C3758 ,C3752_=_C3761 ,C3752_=_C3807 ,\nC3752_=_C3808 ,C3753_=_C3754 ,C3753_=_C3755 ,C3753_=_C3756 ,C3753_=_C3757 ,C3753_=_C3758 ,\nC3753_=_C3761 ,C3753_=_C3853 ,C3753_=_C3854 ,C3754_=_C3755 ,C3754_=_C3756 ,C3754_=_C3757 ,\nC3754_=_C3758 ,C3754_=_C3761 ,C3755_=_C3756 ,C3755_=_C3757 ,C3755_=_C3758 ,C3755_=_C3761 ,\nC3756_=_C3757 ,C3756_=_C3758 ,C3756_=_C3761 ,C3757_=_C3758 ,C3757_=_C3761 ,C3757_=_C4027 ,\nC3757_=_C4028 ,C3758_=_C3761 ,C3762_=_C3763 ,C3762_=_C3766 ,C3762_=_C3768 ,C3762_=_C3769 ,\nC3762_=_C3823 ,C3762_=_C3824 ,C3762_=_C3825 ,C3762_=_C3827 ,C3762_=_C3828 ,C3762_=_C3829 ,\nC3763_=_C3766 ,C3763_=_C3768 ,C3763_=_C3769 ,C3763_=_C3894 ,C3763_=_C3895 ,C3763_=_C3896 ,\nC3763_=_C3897 ,C3763_=_C3901 ,C3763_=_C3902 ,C3766_=_C3768 ,C3766_=_C3769 ,C3766_=_C3789 ,\nC3766_=_C3798 ,C3766_=_C3978 ,C3766_=_C4034 ,C3768_=_C3769 ,C3768_=_C3807 ,C3768_=_C3853 ,\nC3768_=_C4027 ,C3768_=_C4044 ,C3768_=_C4076 ,C3768_=_C4077 ,C3769_=_C3946 ,C3769_=_C3980 ,\nC3769_=_C3996 ,C3769_=_C4060 ,C3769_=_C4094 ,C3788_=_C3789 ,C3788_=_C3927 ,C3788_=_C3963 ,\nC3788_=_C3966 ,C3789_=_C3798 ,C3789_=_C3978 ,C3789_=_C4034 ,C3798_=_C3978 ,C3798_=_C4034 ,\nC3807_=_C3808 ,C3807_=_C3853 ,C3807_=_C4027 ,C3807_=_C4044 ,C3807_=_C4076 ,C3807_=_C4077 ,\nC3808_=_C3854 ,C3808_=_C3970 ,C3808_=_C3982 ,C3808_=_C4028 ,C3808_=_C4068 ,C3808_=_C4078 ,\nC3808_=_C4079 ,C3808_=_C4080 ,C3808_=_C4081</w:t>
      </w:r>
    </w:p>
    <w:p>
      <w:pPr>
        <w:pStyle w:val="PreformattedText"/>
        <w:bidi w:val="0"/>
        <w:spacing w:before="0" w:after="0"/>
        <w:jc w:val="left"/>
        <w:rPr/>
      </w:pPr>
      <w:r>
        <w:rPr/>
        <w:t xml:space="preserve"> </w:t>
      </w:r>
      <w:r>
        <w:rPr/>
        <w:t>,C3819_=_C3820 ,C3819_=_C3821 ,C3820_=_C3821 ,\nC3820_=_C4083 ,C3821_=_C4076 ,C3823_=_C3824 ,C3823_=_C3825 ,C3823_=_C3827 ,C3823_=_C3828 ,\nC3823_=_C3829 ,C3824_=_C3825 ,C3824_=_C3827 ,C3824_=_C3828 ,C3824_=_C3829 ,C3824_=_C3895 ,\nC3824_=_C3970 ,C3825_=_C3827 ,C3825_=_C3828 ,C3825_=_C3829 ,C3827_=_C3828 ,C3827_=_C3829 ,\nC3827_=_C3901 ,C3827_=_C4078 ,C3828_=_C3829 ,C3828_=_C4080 ,C3853_=_C3854 ,C3853_=_C4027 ,\nC3853_=_C4044 ,C3853_=_C4076 ,C3853_=_C4077 ,C3854_=_C3970 ,C3854_=_C3982 ,C3854_=_C4028 ,\nC3854_=_C4068 ,C3854_=_C4078 ,C3854_=_C4079 ,C3854_=_C4080 ,C3854_=_C4081 ,C3894_=_C3895 ,\nC3894_=_C3896 ,C3894_=_C3897 ,C3894_=_C3901 ,C3894_=_C3902 ,C3894_=_C3919 ,C3895_=_C3896 ,\nC3895_=_C3897 ,C3895_=_C3901 ,C3895_=_C3902 ,C3895_=_C3970 ,C3896_=_C3897 ,C3896_=_C3901 ,\nC3896_=_C3902 ,C3896_=_C3978 ,C3896_=_C3980 ,C3897_=_C3901 ,C3897_=_C3902 ,C3897_=_C4029 ,\nC3901_=_C3902 ,C3901_=_C4078 ,C3902_=_C4084 ,C3919_=_C4015 ,C3919_=_C4029 ,C3919_=_C4065 ,\nC3919_=_C4082 ,C3919_=_C4083 ,C3919_=_C4084 ,C3927_=_C3963 ,C3927_=_C3966 ,C3946_=_C3980 ,\nC3946_=_C3996 ,C3946_=_C4060 ,C3946_=_C4094 ,C3950_=_C4012 ,C3950_=_C4013 ,C3963_=_C3966 ,\nC3963_=_C3996 ,C3966_=_C4034 ,C3970_=_C3982 ,C3970_=_C4028 ,C3970_=_C4068 ,C3970_=_C4078 ,\nC3970_=_C4079 ,C3970_=_C4080 ,C3970_=_C4081 ,C3978_=_C3980 ,C3978_=_C4034 ,C3980_=_C3996 ,\nC3980_=_C4060 ,C3980_=_C4094 ,C3982_=_C4028 ,C3982_=_C4068 ,C3982_=_C4078 ,C3982_=_C4079 ,\nC3982_=_C4080 ,C3982_=_C4081 ,C3996_=_C4060 ,C3996_=_C4094 ,C4012_=_C4013 ,C4015_=_C4029 ,\nC4015_=_C4065 ,C4015_=_C4082 ,C4015_=_C4083 ,C4015_=_C4084 ,C4027_=_C4028 ,C4027_=_C4044 ,\nC4027_=_C4076 ,C4027_=_C4077 ,C4028_=_C4068 ,C4028_=_C4078 ,C4028_=_C4079 ,C4028_=_C4080 ,\nC4028_=_C4081 ,C4029_=_C4065 ,C4029_=_C4082 ,C4029_=_C4083 ,C4029_=_C4084 ,C4044_=_C4076 ,\nC4044_=_C4077 ,C4060_=_C4094 ,C4065_=_C4082 ,C4065_=_C4083 ,C4065_=_C4084 ,C4068_=_C4078 ,\nC4068_=_C4079 ,C4068_=_C4080 ,C4068_=_C4081 ,C4076_=_C4077 ,C4078_=_C4079 ,C4078_=_C4080 ,\nC4078_=_C4081 ,C4079_=_C4080 ,C4079_=_C4081 ,C4080_=_C4081 ,C4082_=_C4083 ,C4082_=_C4084 ,\nC4083_=_C4084 ,"];79[shape=box, label="id:79 level: 3\n646: C13 C140 C198 C279 C311 \nC316 C317 C334 C342 C359 C361 \nC367 C382 C385 C394 C398 C399 \nC487 C488 C495 C517 C534 C536 \nC558 C578 C586 C587 C594 C614 \nC617 C618 C619 C622 C623 C624 \nC625 C626 C628 C631 C632 C633 \nC636 C637 C638 C639 C642 C643 \nC649 C672 C673 C674 C675 C680 \nC682 C683 C684 C685 C686 C687 \nC688 C689 C690 C692 C693 C694 \nC696 C697 C698 C701 C716 C721 \nC756 C761 C764 C769 C773 C774 \nC782 C783 C830 C831 C832 C834 \nC835 C836 C837 C838 C839 C840 \nC841 C842 C843 C844 C845 C846 \nC848 C849 C850 C851 C853 C862 \nC866 C882 C889 C892 C903 C908 \nC922 C927 C933 C951 C952 C955 \nC982 C1019 C1035 C1041 C1042 C1044 \nC1045 C1046 C1047 C1048 C1049 C1050 \nC1051 C1052 C1053 C1054 C1055 C1057 \nC1058 C1059 C1060 C1061 C1062 C1074 \nC1077 C1085 C1086 C1111 C1115 C1123 \nC1131 C1139 C1160 C1177 C1202 C1215 \nC1240 C1244 C1262 C1292 C1317 C1323 \nC1340 C1346 C1350 C1355 C1369 C1374 \nC1382 C1388 C1406 C1425 C1431 C1433 \nC1436 C1437 C1439 C1440 C1441 C1442 \nC1443 C1444 C1445 C1446 C1447 C1448 \nC1450 C1451 C1452 C1455 C1456 C1489 \nC1545 C1546 C1548 C1559 C1560 C1567 \nC1568 C1569 C1579 C1585 C1591 C1594 \nC1598 C1611 C1623 C1625 C1627 C1636 \nC1638 C1681 C1699 C1700 C1701 C1702 \nC1703 C1705 C1706 C1707 C1708 C1709 \nC1710 C1711 C1713 C1714 C1715 C1716 \nC1720 C1721 C1743 C1744 C1746 C1747 \nC1748 C1749 C1750 C1751 C1752 C1753 \nC1754 C1755 C1758 C1759 C1760 C1761 \nC1763 C1764 C1767 C1770 C1775 C1831 \nC1853 C1854 C1855 C1856 C1857 C1859 \nC1860 C1861 C1862 C1863 C1864 C1867 \nC1868 C1869 C1870 C1871 C1872 C1873 \nC1874 C1875 C1876 C1877 C1879 C1880 \nC1881 C1883 C1884 C1885 C1886 C1888 \nC1889 C1890 C1891 C1893 C1895 C1897 \nC1941 C1965 C1999 C2003 C2009 C2012 \nC2020 C2032 C2045 C2054 C2055 C2064 \nC2071 C2072 C2076 C2093 C2094 C2096 \nC2097 C2099 C2100 C2102 C2105 C2106 \nC2107 C2108 C2111 C2112 C2114 C2115 \nC2116 C2119 C2120 C2121 C2122 C2124 \nC2125 C2126 C2127 C2128 C2129 C2130 \nC2132 C2133 C2134 C2135 C2136 C2137 \nC2179 C2191 C2206 C2231 C2248 C2254 \nC2255 C2261 C2267 C2279 C2280 C2281 \nC2282 C2283 C2285 C2286 C2287 C2288 \nC2289 C2290 C2291 C2293 C2294 C2295 \nC2297 C2305 C2306 C2307 C2313 C2336 \nC2341 C2350 C2355 C2361 C2362 C2373 \nC2382 C2410 C2423 C2428 C2447 C2448 \nC2450 C2453 C2470 C2471 C2472 C2474 \nC2476 C2477 C2478 C2479 C2480 C2481 \nC2482 C2483 C2485 C2488 C2493 C2499 \nC2500 C2540 C2549 C2550 C2557 C2560 \nC2567 C2569 C2576 C2578 C2587 C2608 \nC2618 C2643 C2645 C2647 C2648 C2684 \nC2714 C2716 C2719 C2728 C2729 C2731 \nC2735 C2739 C2740 C2754 C2755 C2758 \nC2776 C2777 C2779 C2795 C2796 C2800 \nC2809 C2825 C2850 C2852 C2858 C2869 \nC2870 C2871 C2874 C2875 C2880 C2883 \nC2884 C2921 C2925 C2985 C2988 C2989 \nC2990 C2991 C2992 C2993 C2994 C2995 \nC2996 C2997 C2998 C2999 C3001 C3002 \nC3003 C3005 C3011 C3019 C3020 C3024 \nC3025 C3033 C3039 C3040 C3071 C3090 \nC3091 C3097 C3099 C3101 C3102 C3104 \nC3106 C3107 C3108 C3109 C3112 C3113 \nC3116 C3137 C3140 C3161 C3164 C3176 \nC3187 C3202 C3209 C3214 C3219 C3228 \nC3230 C3231 C3232 C3235 C3236 C3238 \nC3240 C3257 C3274 C3280 C3281 C3309 \nC3310 C3311 C3313 C3314 C3315 C3316 \nC3317 C3318 C3321 C3337 C3338 C3342 \nC3343 C3344 C3346 C3347 C3348 C3350 \nC3354 C3367 C3371 C3391 C3403 C3434 \nC3435 C3443 C3482 C3491 C3492 C3493 \nC3502 C3515 C3536 C3537 C3539 C3540 \nC3544 C3545 C3547 C3552 C3553 C3556 \nC3558 C3559 C3560 C3561 C3562 C3563 \nC3564 C3565 C3567 C3578 C3581 C3583 \nC3590 C3611 C3626 C3628 C3630 C3631 \nC3632 C3634 C3636 C3637 C3644 C3645 \nC3646 C3647 C3648 C3649 C3650 C3652 \nC3654 C3661 C3667 C3669 C3682 C3690 \nC3691 C3703 C3704 C3705 C3706 C3707 \nC3708 C3711 C3712 C3713 C3715 C3716 \nC3730 C3733 C3750 C3770 C3776 C3778 \nC3782 C3783 C3786 C3790 C3815 C3819 \nC3820 C3821 C3845 C3846 C3858 C3862 \nC3863 C3933 C3940 C3942 C3979 C3993 \nC3998 C3999 C4000 C4004 C4007 C4013 \nC4022 C4035 C4037 C4043 C4050 C4052 \nC4053 C4055 C4056 C4057 C4064 C4066 \nC4076 C4083 C4085 C4090 C4091 C4092 \nC4095 C4102 C4107 C4108 C4119 \n8284: C13_=_C140( C13 C140 ) C13_=_C198( C13 C198 ) C13_=_C279( C13 C279 ) C13_=_C982( C13 C982 ) C13_=_C1262( C13 C1262 ) \nC13_=_C2179( C13 C2179 ) C13_=_C2714( C13 C2714 ) C13_=_C2988( C13 C2988 ) C13_=_C2989( C13 C2989 ) C13_=_C2990( C13 C2990 ) C13_=_C2991( C13 C2991 ) \nC13_=_C2992( C13 C2992 ) C13_=_C2993( C13 C2993 ) C13_=_C2994( C13 C2994 ) C13_=_C2995( C13 C2995 ) C13_=_C2996( C13 C2996 ) C13_=_C2997( C13 C2997 ) \nC13_=_C2998( C13 C2998 ) C13_=_C2999( C13 C2999 ) C13_=_C3001( C13 C3001 ) C13_=_C3002( C13 C3002 ) C13_=_C3003( C13 C3003 ) C13_=_C3005( C13 C3005 ) \nC140_=_C198( C140 C198 ) C140_=_C279( C140 C279 ) C140_=_C982( C140 C982 ) C140_=_C1262( C140 C1262 ) C140_=_C2179( C140 C2179 ) C140_=_C2714( C140 C2714 ) \nC140_=_C2988( C140 C2988 ) C140_=_C2989( C140 C2989 ) C140_=_C2990( C140 C2990 ) C140_=_C2991( C140 C2991 ) C140_=_C2992( C140 C2992 ) C140_=_C2993( C140 C2993 ) \nC140_=_C2994( C140 C2994 ) C140_=_C2995( C140 C2995 ) C140_=_C2996( C140 C2996 ) C140_=_C2997( C140 C2997 ) C140_=_C2998( C140 C2998 ) C140_=_C2999( C140 C2999 ) \nC140_=_C3001( C140 C3001 ) C140_=_C3002( C140 C3002 ) C140_=_C3003( C140 C3003 ) C140_=_C3005( C140 C3005 ) C198_=_C279( C198 C279 ) C198_=_C982( C198 C982 ) \nC198_=_C1262( C198 C1262 ) C198_=_C2179( C198 C2179 ) C198_=_C2714( C198 C2714 ) C198_=_C2988( C198 C2988 ) C198_=_C2989( C198 C2989 ) C198_=_C2990( C198 C2990 ) \nC198_=_C2991( C198 C2991 ) C198_=_C2992( C198 C2992 ) C198_=_C2993( C198 C2993 ) C198_=_C2994( C198 C2994 ) C198_=_C2995( C198 C2995 ) C198_=_C2996( C198 C2996 ) \nC198_=_C2997( C198 C2997 ) C198_=_C2998( C198 C2998 ) C198_=_C2999( C198 C2999 ) C198_=_C3001( C198 C3001 ) C198_=_C3002( C198 C3002 ) C198_=_C3003( C198 C3003 ) \nC198_=_C3005( C198 C3005 ) C279_=_C982( C279 C982 ) C279_=_C1262( C279 C1262 ) C279_=_C2179( C279 C2179 ) C279_=_C2714( C279 C2714 ) C279_=_C2988( C279 C2988 ) \nC279_=_C2989( C279 C2989 ) C279_=_C2990( C279 C2990 ) C279_=_C2991( C279 C2991 ) C279_=_C2992( C279 C2992 ) C279_=_C2993( C279 C2993 ) C279_=_C2994( C279 C2994 ) \nC279_=_C2995( C279 C2995 ) C279_=_C2996( C279 C2996 ) C279_=_C2997( C279 C2997 ) C279_=_C2998( C279 C2998 ) C279_=_C2999( C279 C2999 ) C279_=_C3001( C279 C3001 ) \nC279_=_C3002( C279 C3002 ) C279_=_C3003( C279 C3003 ) C279_=_C3005( C279 C3005 ) C311_=_C316( C311 C316 ) C311_=_C317( C311 C317 ) C311_=_C334( C311 C334 ) \nC311_=_C617( C311 C617 ) C311_=_C618( C311 C618 ) C311_=_C619( C311 C619 ) C311_=_C622( C311 C622 ) C311_=_C623( C311 C623 ) C311_=_C624( C311 C624 ) \nC311_=_C625( C311 C625 ) C311_=_C626( C311 C626 ) C311_=_C628( C311 C628 ) C311_=_C631( C311 C631 ) C311_=_C632( C311 C632 ) C311_=_C633( C311 C633 ) \nC311_=_C636( C311 C636 ) C311_=_C637( C311 C637 ) C311_=_C638( C311 C638 ) C311_=_C639( C311 C639 ) C311_=_C642( C311 C642 ) C311_=_C643( C311 C643 ) \nC316_=_C317( C316 C317 ) C316_=_C334( C316 C334 ) C316_=_C1627( C316 C1627 ) C316_=_C1875( C316 C1875 ) C316_=_C1876( C316 C1876 ) C316_=_C1877( C316 C1877 ) \nC316_=_C1879( C316 C1879 ) C316_=_C1880( C316 C1880 ) C316_=_C1881( C316 C1881 ) C316_=_C1883( C316 C1883 ) C316_=_C1884( C316 C1884 ) C316_=_C1885( C316 C1885 ) \nC316_=_C1886( C316 C1886 ) C316_=_C1888( C316 C1888 ) C316_=_C1889( C316 C1889 ) C316_=_C1890( C316 C1890 ) C316_=_C1891( C316 C1891 ) C316_=_C1893( C316 C1893 ) \nC316_=_C1895( C316 C1895 ) C316_=_C1897( C316 C1897 ) C317_=_C334( C317 C334 ) C317_=_C488( C317 C488 ) C317_=_C889( C317 C889 ) C317_=_C1019( C317 C1019 ) \nC317_=_C1115( C317 C1115 ) C317_=_C1215( C317 C1215 ) C317_=_C1240( C317 C1240 ) C317_=_C2119( C317 C2119 ) C317_=_C2120( C317 C2120 ) C317_=_C2121( C317 C2121 ) \nC317_=_C2122( C317 C2122 ) C317_=_C2124( C317 C2124 ) C317_=_C2125( C317 C2125 ) C317_=_C2126( C317 C2126 ) C317_=_C2127( C317 C2127 ) C317_=_C2128( C317 C2128</w:t>
      </w:r>
    </w:p>
    <w:p>
      <w:pPr>
        <w:pStyle w:val="PreformattedText"/>
        <w:bidi w:val="0"/>
        <w:spacing w:before="0" w:after="0"/>
        <w:jc w:val="left"/>
        <w:rPr/>
      </w:pPr>
      <w:r>
        <w:rPr/>
        <w:t xml:space="preserve"> </w:t>
      </w:r>
      <w:r>
        <w:rPr/>
        <w:t>) \nC317_=_C2129( C317 C2129 ) C317_=_C2130( C317 C2130 ) C317_=_C2132( C317 C2132 ) C317_=_C2133( C317 C2133 ) C317_=_C2134( C317 C2134 ) C317_=_C2135( C317 C2135 ) \nC317_=_C2136( C317 C2136 ) C317_=_C2137( C317 C2137 ) C334_=_C903( C334 C903 ) C334_=_C951( C334 C951 ) C334_=_C1035( C334 C1035 ) C334_=_C1111( C334 C1111 ) \nC334_=_C1131( C334 C1131 ) C334_=_C1323( C334 C1323 ) C334_=_C1340( C334 C1340 ) C334_=_C2809( C334 C2809 ) C334_=_C3209( C334 C3209 ) C334_=_C3492( C334 C3492 ) \nC334_=_C3590( C334 C3590 ) C334_=_C3611( C334 C3611 ) C334_=_C3682( C334 C3682 ) C334_=_C3730( C334 C3730 ) C334_=_C3776( C334 C3776 ) C334_=_C3782( C334 C3782 ) \nC334_=_C3815( C334 C3815 ) C334_=_C3933( C334 C3933 ) C334_=_C3979( C334 C3979 ) C334_=_C3999( C334 C3999 ) C334_=_C4007( C334 C4007 ) C334_=_C4056( C334 C4056 ) \nC334_=_C4057( C334 C4057 ) C342_=_C359( C342 C359 ) C342_=_C361( C342 C361 ) C342_=_C367( C342 C367 ) C342_=_C783( C342 C783 ) C342_=_C830( C342 C830 ) \nC342_=_C831( C342 C831 ) C342_=_C832( C342 C832 ) C342_=_C834( C342 C834 ) C342_=_C835( C342 C835 ) C342_=_C836( C342 C836 ) C342_=_C837( C342 C837 ) \nC342_=_C838( C342 C838 ) C342_=_C839( C342 C839 ) C342_=_C840( C342 C840 ) C342_=_C841( C342 C841 ) C342_=_C842( C342 C842 ) C342_=_C843( C342 C843 ) \nC342_=_C844( C342 C844 ) C342_=_C845( C342 C845 ) C342_=_C846( C342 C846 ) C342_=_C848( C342 C848 ) C342_=_C849( C342 C849 ) C342_=_C850( C342 C850 ) \nC342_=_C851( C342 C851 ) C342_=_C853( C342 C853 ) C359_=_C361( C359 C361 ) C359_=_C367( C359 C367 ) C359_=_C382( C359 C382 ) C359_=_C495( C359 C495 ) \nC359_=_C578( C359 C578 ) C359_=_C862( C359 C862 ) C359_=_C1077( C359 C1077 ) C359_=_C1177( C359 C1177 ) C359_=_C1292( C359 C1292 ) C359_=_C2045( C359 C2045 ) \nC359_=_C2305( C359 C2305 ) C359_=_C2350( C359 C2350 ) C359_=_C2540( C359 C2540 ) C359_=_C2576( C359 C2576 ) C359_=_C2645( C359 C2645 ) C359_=_C2795( C359 C2795 ) \nC359_=_C3020( C359 C3020 ) C359_=_C3240( C359 C3240 ) C359_=_C3309( C359 C3309 ) C359_=_C3310( C359 C3310 ) C359_=_C3311( C359 C3311 ) C359_=_C3313( C359 C3313 ) \nC359_=_C3314( C359 C3314 ) C359_=_C3315( C359 C3315 ) C359_=_C3316( C359 C3316 ) C359_=_C3317( C359 C3317 ) C359_=_C3318( C359 C3318 ) C359_=_C3321( C359 C3321 ) \nC361_=_C367( C361 C367 ) C361_=_C385( C361 C385 ) C361_=_C773( C361 C773 ) C361_=_C866( C361 C866 ) C361_=_C1559( C361 C1559 ) C361_=_C1711( C361 C1711 ) \nC361_=_C1886( C361 C1886 ) C361_=_C2254( C361 C2254 ) C361_=_C2306( C361 C2306 ) C361_=_C2578( C361 C2578 ) C361_=_C2647( C361 C2647 ) C361_=_C2719( C361 C2719 ) \nC361_=_C2796( C361 C2796 ) C361_=_C2993( C361 C2993 ) C361_=_C3090( C361 C3090 ) C361_=_C3434( C361 C3434 ) C361_=_C3547( C361 C3547 ) C361_=_C3558( C361 C3558 ) \nC361_=_C3559( C361 C3559 ) C361_=_C3560( C361 C3560 ) C361_=_C3561( C361 C3561 ) C361_=_C3562( C361 C3562 ) C361_=_C3563( C361 C3563 ) C361_=_C3564( C361 C3564 ) \nC361_=_C3565( C361 C3565 ) C367_=_C782( C367 C782 ) C367_=_C1382( C367 C1382 ) C367_=_C1431( C367 C1431 ) C367_=_C1568( C367 C1568 ) C367_=_C1594( C367 C1594 ) \nC367_=_C1874( C367 C1874 ) C367_=_C2012( C367 C2012 ) C367_=_C2094( C367 C2094 ) C367_=_C2261( C367 C2261 ) C367_=_C2485( C367 C2485 ) C367_=_C2500( C367 C2500 ) \nC367_=_C2569( C367 C2569 ) C367_=_C3097( C367 C3097 ) C367_=_C3112( C367 C3112 ) C367_=_C3202( C367 C3202 ) C367_=_C3281( C367 C3281 ) C367_=_C3443( C367 C3443 ) \nC367_=_C3482( C367 C3482 ) C367_=_C3564( C367 C3564 ) C367_=_C3636( C367 C3636 ) C367_=_C3667( C367 C3667 ) C367_=_C3733( C367 C3733 ) C367_=_C3778( C367 C3778 ) \nC367_=_C4000( C367 C4000 ) C382_=_C385( C382 C385 ) C382_=_C394( C382 C394 ) C382_=_C495( C382 C495 ) C382_=_C578( C382 C578 ) C382_=_C862( C382 C862 ) \nC382_=_C1077( C382 C1077 ) C382_=_C1177( C382 C1177 ) C382_=_C1292( C382 C1292 ) C382_=_C2045( C382 C2045 ) C382_=_C2305( C382 C2305 ) C382_=_C2350( C382 C2350 ) \nC382_=_C2540( C382 C2540 ) C382_=_C2576( C382 C2576 ) C382_=_C2645( C382 C2645 ) C382_=_C2795( C382 C2795 ) C382_=_C3020( C382 C3020 ) C382_=_C3240( C382 C3240 ) \nC382_=_C3309( C382 C3309 ) C382_=_C3310( C382 C3310 ) C382_=_C3311( C382 C3311 ) C382_=_C3313( C382 C3313 ) C382_=_C3314( C382 C3314 ) C382_=_C3315( C382 C3315 ) \nC382_=_C3316( C382 C3316 ) C382_=_C3317( C382 C3317 ) C382_=_C3318( C382 C3318 ) C382_=_C3321( C382 C3321 ) C385_=_C394( C385 C394 ) C385_=_C773( C385 C773 ) \nC385_=_C866( C385 C866 ) C385_=_C1559( C385 C1559 ) C385_=_C1711( C385 C1711 ) C385_=_C1886( C385 C1886 ) C385_=_C2254( C385 C2254 ) C385_=_C2306( C385 C2306 ) \nC385_=_C2578( C385 C2578 ) C385_=_C2647( C385 C2647 ) C385_=_C2719( C385 C2719 ) C385_=_C2796( C385 C2796 ) C385_=_C2993( C385 C2993 ) C385_=_C3090( C385 C3090 ) \nC385_=_C3434( C385 C3434 ) C385_=_C3547( C385 C3547 ) C385_=_C3558( C385 C3558 ) C385_=_C3559( C385 C3559 ) C385_=_C3560( C385 C3560 ) C385_=_C3561( C385 C3561 ) \nC385_=_C3562( C385 C3562 ) C385_=_C3563( C385 C3563 ) C385_=_C3564( C385 C3564 ) C385_=_C3565( C385 C3565 ) C394_=_C587( C394 C587 ) C394_=_C1086( C394 C1086 ) \nC394_=_C1965( C394 C1965 ) C394_=_C2032( C394 C2032 ) C394_=_C2055( C394 C2055 ) C394_=_C2093( C394 C2093 ) C394_=_C2362( C394 C2362 ) C394_=_C2550( C394 C2550 ) \nC394_=_C2618( C394 C2618 ) C394_=_C2883( C394 C2883 ) C394_=_C3025( C394 C3025 ) C394_=_C3515( C394 C3515 ) C394_=_C3537( C394 C3537 ) C394_=_C3545( C394 C3545 ) \nC394_=_C3691( C394 C3691 ) C394_=_C3846( C394 C3846 ) C394_=_C3863( C394 C3863 ) C394_=_C4092( C394 C4092 ) C394_=_C4108( C394 C4108 ) C398_=_C399( C398 C399 ) \nC398_=_C534( C398 C534 ) C398_=_C673( C398 C673 ) C398_=_C674( C398 C674 ) C398_=_C675( C398 C675 ) C398_=_C680( C398 C680 ) C398_=_C682( C398 C682 ) \nC398_=_C683( C398 C683 ) C398_=_C684( C398 C684 ) C398_=_C685( C398 C685 ) C398_=_C686( C398 C686 ) C398_=_C687( C398 C687 ) C398_=_C688( C398 C688 ) \nC398_=_C689( C398 C689 ) C398_=_C690( C398 C690 ) C398_=_C692( C398 C692 ) C398_=_C693( C398 C693 ) C398_=_C694( C398 C694 ) C398_=_C696( C398 C696 ) \nC398_=_C697( C398 C697 ) C398_=_C698( C398 C698 ) C399_=_C536( C399 C536 ) C399_=_C882( C399 C882 ) C399_=_C1041( C399 C1041 ) C399_=_C1042( C399 C1042 ) \nC399_=_C1044( C399 C1044 ) C399_=_C1045( C399 C1045 ) C399_=_C1046( C399 C1046 ) C399_=_C1047( C399 C1047 ) C399_=_C1048( C399 C1048 ) C399_=_C1049( C399 C1049 ) \nC399_=_C1050( C399 C1050 ) C399_=_C1051( C399 C1051 ) C399_=_C1052( C399 C1052 ) C399_=_C1053( C399 C1053 ) C399_=_C1054( C399 C1054 ) C399_=_C1055( C399 C1055 ) \nC399_=_C1057( C399 C1057 ) C399_=_C1058( C399 C1058 ) C399_=_C1059( C399 C1059 ) C399_=_C1060( C399 C1060 ) C399_=_C1061( C399 C1061 ) C399_=_C1062( C399 C1062 ) \nC487_=_C488( C487 C488 ) C487_=_C495( C487 C495 ) C487_=_C517( C487 C517 ) C487_=_C761( C487 C761 ) C487_=_C933( C487 C933 ) C487_=_C955( C487 C955 ) \nC487_=_C1545( C487 C1545 ) C487_=_C1598( C487 C1598 ) C487_=_C1853( C487 C1853 ) C487_=_C1854( C487 C1854 ) C487_=_C1855( C487 C1855 ) C487_=_C1856( C487 C1856 ) \nC487_=_C1857( C487 C1857 ) C487_=_C1859( C487 C1859 ) C487_=_C1860( C487 C1860 ) C487_=_C1861( C487 C1861 ) C487_=_C1862( C487 C1862 ) C487_=_C1863( C487 C1863 ) \nC487_=_C1864( C487 C1864 ) C487_=_C1867( C487 C1867 ) C487_=_C1868( C487 C1868 ) C487_=_C1869( C487 C1869 ) C487_=_C1870( C487 C1870 ) C487_=_C1871( C487 C1871 ) \nC487_=_C1872( C487 C1872 ) C487_=_C1873( C487 C1873 ) C487_=_C1874( C487 C1874 ) C488_=_C495( C488 C495 ) C488_=_C889( C488 C889 ) C488_=_C1019( C488 C1019 ) \nC488_=_C1115( C488 C1115 ) C488_=_C1215( C488 C1215 ) C488_=_C1240( C488 C1240 ) C488_=_C2119( C488 C2119 ) C488_=_C2120( C488 C2120 ) C488_=_C2121( C488 C2121 ) \nC488_=_C2122( C488 C2122 ) C488_=_C2124( C488 C2124 ) C488_=_C2125( C488 C2125 ) C488_=_C2126( C488 C2126 ) C488_=_C2127( C488 C2127 ) C488_=_C2128( C488 C2128 ) \nC488_=_C2129( C488 C2129 ) C488_=_C2130( C488 C2130 ) C488_=_C2132( C488 C2132 ) C488_=_C2133( C488 C2133 ) C488_=_C2134( C488 C2134 ) C488_=_C2135( C488 C2135 ) \nC488_=_C2136( C488 C2136 ) C488_=_C2137( C488 C2137 ) C495_=_C578( C495 C578 ) C495_=_C862( C495 C862 ) C495_=_C1077( C495 C1077 ) C495_=_C1177( C495 C1177 ) \nC495_=_C1292( C495 C1292 ) C495_=_C2045( C495 C2045 ) C495_=_C2305( C495 C2305 ) C495_=_C2350( C495 C2350 ) C495_=_C2540( C495 C2540 ) C495_=_C2576( C495 C2576 ) \nC495_=_C2645( C495 C2645 ) C495_=_C2795( C495 C2795 ) C495_=_C3020( C495 C3020 ) C495_=_C3240( C495 C3240 ) C495_=_C3309( C495 C3309 ) C495_=_C3310( C495 C3310 ) \nC495_=_C3311( C495 C3311 ) C495_=_C3313( C495 C3313 ) C495_=_C3314( C495 C3314 ) C495_=_C3315( C495 C3315 ) C495_=_C3316( C495 C3316 ) C495_=_C3317( C495 C3317 ) \nC495_=_C3318( C495 C3318 ) C495_=_C3321( C495 C3321 ) C517_=_C761( C517 C761 ) C517_=_C933( C517 C933 ) C517_=_C955( C517 C955 ) C517_=_C1545( C517 C1545 ) \nC517_=_C1598( C517 C1598 ) C517_=_C1853( C517 C1853 ) C517_=_C1854( C517 C1854 ) C517_=_C1855( C517 C1855 ) C517_=_C1856( C517 C1856 ) C517_=_C1857( C517 C1857 ) \nC517_=_C1859( C517 C1859 ) C517_=_C1860( C517 C1860 ) C517_=_C1861( C517 C1861 ) C517_=_C1862( C517 C1862 ) C517_=_C1863( C517 C1863 ) C517_=_C1864( C517 C1864 ) \nC517_=_C1867( C517 C1867 ) C517_=_C1868( C517 C1868 ) C517_=_C1869( C517 C1869 ) C517_=_C1870( C517 C1870 ) C517_=_C1871( C517 C1871 ) C517_=_C1872( C517 C1872 ) \nC517_=_C1873( C517 C1873 ) C517_=_C1874( C517 C1874 ) C534_=_C536( C534 C536 ) C534_=_C558( C534 C558 ) C534_=_C673( C534 C673 ) C534_=_C674( C534 C674 ) \nC534_=_C675( C534 C675 ) C534_=_C680( C534 C680 ) C534_=_C682( C534 C682 ) C534_=_C683( C534 C683 ) C534_=_C684( C534 C684 ) C534_=_C685( C534 C685 ) \nC534_=_C686( C534 C686 ) C534_=_C687( C534 C687 ) C534_=_C688( C534 C688 ) C534_=_C689( C534 C689 ) C534_=_C690( C534 C690 ) C534_=_C692( C534 C692 ) \nC534_=_C693( C534 C693 ) C534_=_C694( C534 C694 ) C534_=_C696( C534 C696 ) C534_=_C697( C534 C697 ) C534_=_C698( C534 C698 ) C536_=_C558( C536 C558 ) \nC536_=_C882( C536 C882 ) C536_=_C1041( C536 C1041 ) C536_=_C1042( C536 C1042 ) C536_=_C1044( C536 C1044</w:t>
      </w:r>
    </w:p>
    <w:p>
      <w:pPr>
        <w:pStyle w:val="PreformattedText"/>
        <w:bidi w:val="0"/>
        <w:spacing w:before="0" w:after="0"/>
        <w:jc w:val="left"/>
        <w:rPr/>
      </w:pPr>
      <w:r>
        <w:rPr/>
        <w:t xml:space="preserve"> </w:t>
      </w:r>
      <w:r>
        <w:rPr/>
        <w:t>) C536_=_C1045( C536 C1045 ) C536_=_C1046( C536 C1046 ) \nC536_=_C1047( C536 C1047 ) C536_=_C1048( C536 C1048 ) C536_=_C1049( C536 C1049 ) C536_=_C1050( C536 C1050 ) C536_=_C1051( C536 C1051 ) C536_=_C1052( C536 C1052 ) \nC536_=_C1053( C536 C1053 ) C536_=_C1054( C536 C1054 ) C536_=_C1055( C536 C1055 ) C536_=_C1057( C536 C1057 ) C536_=_C1058( C536 C1058 ) C536_=_C1059( C536 C1059 ) \nC536_=_C1060( C536 C1060 ) C536_=_C1061( C536 C1061 ) C536_=_C1062( C536 C1062 ) C558_=_C586( C558 C586 ) C558_=_C697( C558 C697 ) C558_=_C1085( C558 C1085 ) \nC558_=_C1456( C558 C1456 ) C558_=_C1764( C558 C1764 ) C558_=_C1831( C558 C1831 ) C558_=_C1897( C558 C1897 ) C558_=_C2054( C558 C2054 ) C558_=_C2295( C558 C2295 ) \nC558_=_C2361( C558 C2361 ) C558_=_C2549( C558 C2549 ) C558_=_C2684( C558 C2684 ) C558_=_C2740( C558 C2740 ) C558_=_C2985( C558 C2985 ) C558_=_C3024( C558 C3024 ) \nC558_=_C3403( C558 C3403 ) C558_=_C3536( C558 C3536 ) C558_=_C3581( C558 C3581 ) C558_=_C3845( C558 C3845 ) C558_=_C3862( C558 C3862 ) C558_=_C4022( C558 C4022 ) \nC558_=_C4053( C558 C4053 ) C558_=_C4091( C558 C4091 ) C558_=_C4107( C558 C4107 ) C578_=_C586( C578 C586 ) C578_=_C587( C578 C587 ) C578_=_C862( C578 C862 ) \nC578_=_C1077( C578 C1077 ) C578_=_C1177( C578 C1177 ) C578_=_C1292( C578 C1292 ) C578_=_C2045( C578 C2045 ) C578_=_C2305( C578 C2305 ) C578_=_C2350( C578 C2350 ) \nC578_=_C2540( C578 C2540 ) C578_=_C2576( C578 C2576 ) C578_=_C2645( C578 C2645 ) C578_=_C2795( C578 C2795 ) C578_=_C3020( C578 C3020 ) C578_=_C3240( C578 C3240 ) \nC578_=_C3309( C578 C3309 ) C578_=_C3310( C578 C3310 ) C578_=_C3311( C578 C3311 ) C578_=_C3313( C578 C3313 ) C578_=_C3314( C578 C3314 ) C578_=_C3315( C578 C3315 ) \nC578_=_C3316( C578 C3316 ) C578_=_C3317( C578 C3317 ) C578_=_C3318( C578 C3318 ) C578_=_C3321( C578 C3321 ) C586_=_C587( C586 C587 ) C586_=_C697( C586 C697 ) \nC586_=_C1085( C586 C1085 ) C586_=_C1456( C586 C1456 ) C586_=_C1764( C586 C1764 ) C586_=_C1831( C586 C1831 ) C586_=_C1897( C586 C1897 ) C586_=_C2054( C586 C2054 ) \nC586_=_C2295( C586 C2295 ) C586_=_C2361( C586 C2361 ) C586_=_C2549( C586 C2549 ) C586_=_C2684( C586 C2684 ) C586_=_C2740( C586 C2740 ) C586_=_C2985( C586 C2985 ) \nC586_=_C3024( C586 C3024 ) C586_=_C3403( C586 C3403 ) C586_=_C3536( C586 C3536 ) C586_=_C3581( C586 C3581 ) C586_=_C3845( C586 C3845 ) C586_=_C3862( C586 C3862 ) \nC586_=_C4022( C586 C4022 ) C586_=_C4053( C586 C4053 ) C586_=_C4091( C586 C4091 ) C586_=_C4107( C586 C4107 ) C587_=_C1086( C587 C1086 ) C587_=_C1965( C587 C1965 ) \nC587_=_C2032( C587 C2032 ) C587_=_C2055( C587 C2055 ) C587_=_C2093( C587 C2093 ) C587_=_C2362( C587 C2362 ) C587_=_C2550( C587 C2550 ) C587_=_C2618( C587 C2618 ) \nC587_=_C2883( C587 C2883 ) C587_=_C3025( C587 C3025 ) C587_=_C3515( C587 C3515 ) C587_=_C3537( C587 C3537 ) C587_=_C3545( C587 C3545 ) C587_=_C3691( C587 C3691 ) \nC587_=_C3846( C587 C3846 ) C587_=_C3863( C587 C3863 ) C587_=_C4092( C587 C4092 ) C587_=_C4108( C587 C4108 ) C594_=_C614( C594 C614 ) C594_=_C683( C594 C683 ) \nC594_=_C764( C594 C764 ) C594_=_C1441( C594 C1441 ) C594_=_C1548( C594 C1548 ) C594_=_C1747( C594 C1747 ) C594_=_C1879( C594 C1879 ) C594_=_C2231( C594 C2231 ) \nC594_=_C2248( C594 C2248 ) C594_=_C2279( C594 C2279 ) C594_=_C2453( C594 C2453 ) C594_=_C2470( C594 C2470 ) C594_=_C2471( C594 C2471 ) C594_=_C2472( C594 C2472 ) \nC594_=_C2474( C594 C2474 ) C594_=_C2476( C594 C2476 ) C594_=_C2477( C594 C2477 ) C594_=_C2478( C594 C2478 ) C594_=_C2479( C594 C2479 ) C594_=_C2480( C594 C2480 ) \nC594_=_C2481( C594 C2481 ) C594_=_C2482( C594 C2482 ) C594_=_C2483( C594 C2483 ) C594_=_C2485( C594 C2485 ) C614_=_C952( C614 C952 ) C614_=_C2072( C614 C2072 ) \nC614_=_C2448( C614 C2448 ) C614_=_C2755( C614 C2755 ) C614_=_C2777( C614 C2777 ) C614_=_C2880( C614 C2880 ) C614_=_C3039( C614 C3039 ) C614_=_C3137( C614 C3137 ) \nC614_=_C3187( C614 C3187 ) C614_=_C3391( C614 C3391 ) C614_=_C3493( C614 C3493 ) C614_=_C3544( C614 C3544 ) C614_=_C3626( C614 C3626 ) C614_=_C3661( C614 C3661 ) \nC614_=_C3942( C614 C3942 ) C614_=_C4013( C614 C4013 ) C614_=_C4037( C614 C4037 ) C614_=_C4052( C614 C4052 ) C614_=_C4064( C614 C4064 ) C617_=_C618( C617 C618 ) \nC617_=_C619( C617 C619 ) C617_=_C622( C617 C622 ) C617_=_C623( C617 C623 ) C617_=_C624( C617 C624 ) C617_=_C625( C617 C625 ) C617_=_C626( C617 C626 ) \nC617_=_C628( C617 C628 ) C617_=_C631( C617 C631 ) C617_=_C632( C617 C632 ) C617_=_C633( C617 C633 ) C617_=_C636( C617 C636 ) C617_=_C637( C617 C637 ) \nC617_=_C638( C617 C638 ) C617_=_C639( C617 C639 ) C617_=_C642( C617 C642 ) C617_=_C643( C617 C643 ) C617_=_C882( C617 C882 ) C617_=_C889( C617 C889 ) \nC617_=_C892( C617 C892 ) C617_=_C903( C617 C903 ) C618_=_C619( C618 C619 ) C618_=_C622( C618 C622 ) C618_=_C623( C618 C623 ) C618_=_C624( C618 C624 ) \nC618_=_C625( C618 C625 ) C618_=_C626( C618 C626 ) C618_=_C628( C618 C628 ) C618_=_C631( C618 C631 ) C618_=_C632( C618 C632 ) C618_=_C633( C618 C633 ) \nC618_=_C636( C618 C636 ) C618_=_C637( C618 C637 ) C618_=_C638( C618 C638 ) C618_=_C639( C618 C639 ) C618_=_C642( C618 C642 ) C618_=_C643( C618 C643 ) \nC618_=_C1019( C618 C1019 ) C618_=_C1035( C618 C1035 ) C619_=_C622( C619 C622 ) C619_=_C623( C619 C623 ) C619_=_C624( C619 C624 ) C619_=_C625( C619 C625 ) \nC619_=_C626( C619 C626 ) C619_=_C628( C619 C628 ) C619_=_C631( C619 C631 ) C619_=_C632( C619 C632 ) C619_=_C633( C619 C633 ) C619_=_C636( C619 C636 ) \nC619_=_C637( C619 C637 ) C619_=_C638( C619 C638 ) C619_=_C639( C619 C639 ) C619_=_C642( C619 C642 ) C619_=_C643( C619 C643 ) C619_=_C1545( C619 C1545 ) \nC619_=_C1546( C619 C1546 ) C619_=_C1548( C619 C1548 ) C619_=_C1559( C619 C1559 ) C619_=_C1560( C619 C1560 ) C619_=_C1567( C619 C1567 ) C619_=_C1568( C619 C1568 ) \nC622_=_C623( C622 C623 ) C622_=_C624( C622 C624 ) C622_=_C625( C622 C625 ) C622_=_C626( C622 C626 ) C622_=_C628( C622 C628 ) C622_=_C631( C622 C631 ) \nC622_=_C632( C622 C632 ) C622_=_C633( C622 C633 ) C622_=_C636( C622 C636 ) C622_=_C637( C622 C637 ) C622_=_C638( C622 C638 ) C622_=_C639( C622 C639 ) \nC622_=_C642( C622 C642 ) C622_=_C643( C622 C643 ) C622_=_C2776( C622 C2776 ) C622_=_C2777( C622 C2777 ) C623_=_C624( C623 C624 ) C623_=_C625( C623 C625 ) \nC623_=_C626( C623 C626 ) C623_=_C628( C623 C628 ) C623_=_C631( C623 C631 ) C623_=_C632( C623 C632 ) C623_=_C633( C623 C633 ) C623_=_C636( C623 C636 ) \nC623_=_C637( C623 C637 ) C623_=_C638( C623 C638 ) C623_=_C639( C623 C639 ) C623_=_C642( C623 C642 ) C623_=_C643( C623 C643 ) C623_=_C2100( C623 C2100 ) \nC623_=_C2282( C623 C2282 ) C623_=_C2869( C623 C2869 ) C623_=_C2870( C623 C2870 ) C623_=_C2871( C623 C2871 ) C623_=_C2874( C623 C2874 ) C623_=_C2875( C623 C2875 ) \nC623_=_C2880( C623 C2880 ) C623_=_C2883( C623 C2883 ) C623_=_C2884( C623 C2884 ) C624_=_C625( C624 C625 ) C624_=_C626( C624 C626 ) C624_=_C628( C624 C628 ) \nC624_=_C631( C624 C631 ) C624_=_C632( C624 C632 ) C624_=_C633( C624 C633 ) C624_=_C636( C624 C636 ) C624_=_C637( C624 C637 ) C624_=_C638( C624 C638 ) \nC624_=_C639( C624 C639 ) C624_=_C642( C624 C642 ) C624_=_C643( C624 C643 ) C625_=_C626( C625 C626 ) C625_=_C628( C625 C628 ) C625_=_C631( C625 C631 ) \nC625_=_C632( C625 C632 ) C625_=_C633( C625 C633 ) C625_=_C636( C625 C636 ) C625_=_C637( C625 C637 ) C625_=_C638( C625 C638 ) C625_=_C639( C625 C639 ) \nC625_=_C642( C625 C642 ) C625_=_C643( C625 C643 ) C626_=_C628( C626 C628 ) C626_=_C631( C626 C631 ) C626_=_C632( C626 C632 ) C626_=_C633( C626 C633 ) \nC626_=_C636( C626 C636 ) C626_=_C637( C626 C637 ) C626_=_C638( C626 C638 ) C626_=_C639( C626 C639 ) C626_=_C642( C626 C642 ) C626_=_C643( C626 C643 ) \nC626_=_C1861( C626 C1861 ) C626_=_C2471( C626 C2471 ) C626_=_C2988( C626 C2988 ) C626_=_C3090( C626 C3090 ) C626_=_C3091( C626 C3091 ) C626_=_C3097( C626 C3097 ) \nC628_=_C631( C628 C631 ) C628_=_C632( C628 C632 ) C628_=_C633( C628 C633 ) C628_=_C636( C628 C636 ) C628_=_C637( C628 C637 ) C628_=_C638( C628 C638 ) \nC628_=_C639( C628 C639 ) C628_=_C642( C628 C642 ) C628_=_C643( C628 C643 ) C628_=_C2120( C628 C2120 ) C628_=_C3209( C628 C3209 ) C631_=_C632( C631 C632 ) \nC631_=_C633( C631 C633 ) C631_=_C636( C631 C636 ) C631_=_C637( C631 C637 ) C631_=_C638( C631 C638 ) C631_=_C639( C631 C639 ) C631_=_C642( C631 C642 ) \nC631_=_C643( C631 C643 ) C632_=_C633( C632 C633 ) C632_=_C636( C632 C636 ) C632_=_C637( C632 C637 ) C632_=_C638( C632 C638 ) C632_=_C639( C632 C639 ) \nC632_=_C642( C632 C642 ) C632_=_C643( C632 C643 ) C632_=_C3101( C632 C3101 ) C632_=_C3482( C632 C3482 ) C633_=_C636( C633 C636 ) C633_=_C637( C633 C637 ) \nC633_=_C638( C633 C638 ) C633_=_C639( C633 C639 ) C633_=_C642( C633 C642 ) C633_=_C643( C633 C643 ) C633_=_C2107( C633 C2107 ) C633_=_C3102( C633 C3102 ) \nC633_=_C3231( C633 C3231 ) C633_=_C3337( C633 C3337 ) C633_=_C3539( C633 C3539 ) C633_=_C3540( C633 C3540 ) C633_=_C3544( C633 C3544 ) C633_=_C3545( C633 C3545 ) \nC636_=_C637( C636 C637 ) C636_=_C638( C636 C638 ) C636_=_C639( C636 C639 ) C636_=_C642( C636 C642 ) C636_=_C643( C636 C643 ) C637_=_C638( C637 C638 ) \nC637_=_C639( C637 C639 ) C637_=_C642( C637 C642 ) C637_=_C643( C637 C643 ) C637_=_C692( C637 C692 ) C638_=_C639( C638 C639 ) C638_=_C642( C638 C642 ) \nC638_=_C643( C638 C643 ) C638_=_C2128( C638 C2128 ) C638_=_C3933( C638 C3933 ) C639_=_C642( C639 C642 ) C639_=_C643( C639 C643 ) C639_=_C2130( C639 C2130 ) \nC639_=_C4007( C639 C4007 ) C642_=_C643( C642 C643 ) C642_=_C2133( C642 C2133 ) C642_=_C3002( C642 C3002 ) C642_=_C3317( C642 C3317 ) C642_=_C4056( C642 C4056 ) \nC643_=_C2134( C643 C2134 ) C643_=_C3713( C643 C3713 ) C643_=_C4057( C643 C4057 ) C649_=_C672( C649 C672 ) C649_=_C1346( C649 C1346 ) C649_=_C1369( C649 C1369 ) \nC649_=_C1767( C649 C1767 ) C649_=_C2076( C649 C2076 ) C649_=_C2097( C649 C2097 ) C649_=_C2191( C649 C2191 ) C649_=_C2279( C649 C2279 ) C649_=_C2280( C649 C2280 ) \nC649_=_C2281( C649 C2281 ) C649_=_C2282( C649 C2282 ) C649_=_C2283( C649 C2283 ) C649_=_C2285( C649 C2285 ) C649_=_C2286( C649 C2286 ) C649_=_C2287( C649 C2287 ) \nC649_=_C2288(</w:t>
      </w:r>
    </w:p>
    <w:p>
      <w:pPr>
        <w:pStyle w:val="PreformattedText"/>
        <w:bidi w:val="0"/>
        <w:spacing w:before="0" w:after="0"/>
        <w:jc w:val="left"/>
        <w:rPr/>
      </w:pPr>
      <w:r>
        <w:rPr/>
        <w:t xml:space="preserve"> </w:t>
      </w:r>
      <w:r>
        <w:rPr/>
        <w:t>C649 C2288 ) C649_=_C2289( C649 C2289 ) C649_=_C2290( C649 C2290 ) C649_=_C2291( C649 C2291 ) C649_=_C2293( C649 C2293 ) C649_=_C2294( C649 C2294 ) \nC649_=_C2295( C649 C2295 ) C649_=_C2297( C649 C2297 ) C672_=_C1160( C672 C1160 ) C672_=_C2096( C672 C2096 ) C672_=_C2206( C672 C2206 ) C672_=_C2731( C672 C2731 ) \nC672_=_C2758( C672 C2758 ) C672_=_C2852( C672 C2852 ) C672_=_C2884( C672 C2884 ) C672_=_C3071( C672 C3071 ) C672_=_C3176( C672 C3176 ) C672_=_C3350( C672 C3350 ) \nC672_=_C3556( C672 C3556 ) C672_=_C3565( C672 C3565 ) C672_=_C3770( C672 C3770 ) C672_=_C3821( C672 C3821 ) C672_=_C3858( C672 C3858 ) C672_=_C3993( C672 C3993 ) \nC672_=_C4043( C672 C4043 ) C672_=_C4050( C672 C4050 ) C672_=_C4076( C672 C4076 ) C672_=_C4090( C672 C4090 ) C672_=_C4119( C672 C4119 ) C673_=_C674( C673 C674 ) \nC673_=_C675( C673 C675 ) C673_=_C680( C673 C680 ) C673_=_C682( C673 C682 ) C673_=_C683( C673 C683 ) C673_=_C684( C673 C684 ) C673_=_C685( C673 C685 ) \nC673_=_C686( C673 C686 ) C673_=_C687( C673 C687 ) C673_=_C688( C673 C688 ) C673_=_C689( C673 C689 ) C673_=_C690( C673 C690 ) C673_=_C692( C673 C692 ) \nC673_=_C693( C673 C693 ) C673_=_C694( C673 C694 ) C673_=_C696( C673 C696 ) C673_=_C697( C673 C697 ) C673_=_C698( C673 C698 ) C673_=_C783( C673 C783 ) \nC674_=_C675( C674 C675 ) C674_=_C680( C674 C680 ) C674_=_C682( C674 C682 ) C674_=_C683( C674 C683 ) C674_=_C684( C674 C684 ) C674_=_C685( C674 C685 ) \nC674_=_C686( C674 C686 ) C674_=_C687( C674 C687 ) C674_=_C688( C674 C688 ) C674_=_C689( C674 C689 ) C674_=_C690( C674 C690 ) C674_=_C692( C674 C692 ) \nC674_=_C693( C674 C693 ) C674_=_C694( C674 C694 ) C674_=_C696( C674 C696 ) C674_=_C697( C674 C697 ) C674_=_C698( C674 C698 ) C674_=_C982( C674 C982 ) \nC675_=_C680( C675 C680 ) C675_=_C682( C675 C682 ) C675_=_C683( C675 C683 ) C675_=_C684( C675 C684 ) C675_=_C685( C675 C685 ) C675_=_C686( C675 C686 ) \nC675_=_C687( C675 C687 ) C675_=_C688( C675 C688 ) C675_=_C689( C675 C689 ) C675_=_C690( C675 C690 ) C675_=_C692( C675 C692 ) C675_=_C693( C675 C693 ) \nC675_=_C694( C675 C694 ) C675_=_C696( C675 C696 ) C675_=_C697( C675 C697 ) C675_=_C698( C675 C698 ) C680_=_C682( C680 C682 ) C680_=_C683( C680 C683 ) \nC680_=_C684( C680 C684 ) C680_=_C685( C680 C685 ) C680_=_C686( C680 C686 ) C680_=_C687( C680 C687 ) C680_=_C688( C680 C688 ) C680_=_C689( C680 C689 ) \nC680_=_C690( C680 C690 ) C680_=_C692( C680 C692 ) C680_=_C693( C680 C693 ) C680_=_C694( C680 C694 ) C680_=_C696( C680 C696 ) C680_=_C697( C680 C697 ) \nC680_=_C698( C680 C698 ) C680_=_C1388( C680 C1388 ) C680_=_C1436( C680 C1436 ) C680_=_C1546( C680 C1546 ) C680_=_C1744( C680 C1744 ) C680_=_C1875( C680 C1875 ) \nC680_=_C2097( C680 C2097 ) C680_=_C2099( C680 C2099 ) C680_=_C2100( C680 C2100 ) C680_=_C2102( C680 C2102 ) C680_=_C2105( C680 C2105 ) C680_=_C2106( C680 C2106 ) \nC680_=_C2107( C680 C2107 ) C680_=_C2108( C680 C2108 ) C680_=_C2111( C680 C2111 ) C680_=_C2112( C680 C2112 ) C680_=_C2114( C680 C2114 ) C680_=_C2115( C680 C2115 ) \nC680_=_C2116( C680 C2116 ) C682_=_C683( C682 C683 ) C682_=_C684( C682 C684 ) C682_=_C685( C682 C685 ) C682_=_C686( C682 C686 ) C682_=_C687( C682 C687 ) \nC682_=_C688( C682 C688 ) C682_=_C689( C682 C689 ) C682_=_C690( C682 C690 ) C682_=_C692( C682 C692 ) C682_=_C693( C682 C693 ) C682_=_C694( C682 C694 ) \nC682_=_C696( C682 C696 ) C682_=_C697( C682 C697 ) C682_=_C698( C682 C698 ) C682_=_C1046( C682 C1046 ) C682_=_C1440( C682 C1440 ) C682_=_C2336( C682 C2336 ) \nC682_=_C2341( C682 C2341 ) C683_=_C684( C683 C684 ) C683_=_C685( C683 C685 ) C683_=_C686( C683 C686 ) C683_=_C687( C683 C687 ) C683_=_C688( C683 C688 ) \nC683_=_C689( C683 C689 ) C683_=_C690( C683 C690 ) C683_=_C692( C683 C692 ) C683_=_C693( C683 C693 ) C683_=_C694( C683 C694 ) C683_=_C696( C683 C696 ) \nC683_=_C697( C683 C697 ) C683_=_C698( C683 C698 ) C683_=_C764( C683 C764 ) C683_=_C1441( C683 C1441 ) C683_=_C1548( C683 C1548 ) C683_=_C1747( C683 C1747 ) \nC683_=_C1879( C683 C1879 ) C683_=_C2231( C683 C2231 ) C683_=_C2248( C683 C2248 ) C683_=_C2279( C683 C2279 ) C683_=_C2453( C683 C2453 ) C683_=_C2470( C683 C2470 ) \nC683_=_C2471( C683 C2471 ) C683_=_C2472( C683 C2472 ) C683_=_C2474( C683 C2474 ) C683_=_C2476( C683 C2476 ) C683_=_C2477( C683 C2477 ) C683_=_C2478( C683 C2478 ) \nC683_=_C2479( C683 C2479 ) C683_=_C2480( C683 C2480 ) C683_=_C2481( C683 C2481 ) C683_=_C2482( C683 C2482 ) C683_=_C2483( C683 C2483 ) C683_=_C2485( C683 C2485 ) \nC684_=_C685( C684 C685 ) C684_=_C686( C684 C686 ) C684_=_C687( C684 C687 ) C684_=_C688( C684 C688 ) C684_=_C689( C684 C689 ) C684_=_C690( C684 C690 ) \nC684_=_C692( C684 C692 ) C684_=_C693( C684 C693 ) C684_=_C694( C684 C694 ) C684_=_C696( C684 C696 ) C684_=_C697( C684 C697 ) C684_=_C698( C684 C698 ) \nC685_=_C686( C685 C686 ) C685_=_C687( C685 C687 ) C685_=_C688( C685 C688 ) C685_=_C689( C685 C689 ) C685_=_C690( C685 C690 ) C685_=_C692( C685 C692 ) \nC685_=_C693( C685 C693 ) C685_=_C694( C685 C694 ) C685_=_C696( C685 C696 ) C685_=_C697( C685 C697 ) C685_=_C698( C685 C698 ) C686_=_C687( C686 C687 ) \nC686_=_C688( C686 C688 ) C686_=_C689( C686 C689 ) C686_=_C690( C686 C690 ) C686_=_C692( C686 C692 ) C686_=_C693( C686 C693 ) C686_=_C694( C686 C694 ) \nC686_=_C696( C686 C696 ) C686_=_C697( C686 C697 ) C686_=_C698( C686 C698 ) C686_=_C1442( C686 C1442 ) C686_=_C1750( C686 C1750 ) C686_=_C1859( C686 C1859 ) \nC686_=_C1881( C686 C1881 ) C686_=_C2099( C686 C2099 ) C686_=_C2280( C686 C2280 ) C686_=_C2470( C686 C2470 ) C686_=_C2735( C686 C2735 ) C686_=_C2739( C686 C2739 ) \nC686_=_C2740( C686 C2740 ) C687_=_C688( C687 C688 ) C687_=_C689( C687 C689 ) C687_=_C690( C687 C690 ) C687_=_C692( C687 C692 ) C687_=_C693( C687 C693 ) \nC687_=_C694( C687 C694 ) C687_=_C696( C687 C696 ) C687_=_C697( C687 C697 ) C687_=_C698( C687 C698 ) C687_=_C2858( C687 C2858 ) C688_=_C689( C688 C689 ) \nC688_=_C690( C688 C690 ) C688_=_C692( C688 C692 ) C688_=_C693( C688 C693 ) C688_=_C694( C688 C694 ) C688_=_C696( C688 C696 ) C688_=_C697( C688 C697 ) \nC688_=_C698( C688 C698 ) C688_=_C1050( C688 C1050 ) C689_=_C690( C689 C690 ) C689_=_C692( C689 C692 ) C689_=_C693( C689 C693 ) C689_=_C694( C689 C694 ) \nC689_=_C696( C689 C696 ) C689_=_C697( C689 C697 ) C689_=_C698( C689 C698 ) C689_=_C1052( C689 C1052 ) C689_=_C2102( C689 C2102 ) C689_=_C3137( C689 C3137 ) \nC689_=_C3140( C689 C3140 ) C690_=_C692( C690 C692 ) C690_=_C693( C690 C693 ) C690_=_C694( C690 C694 ) C690_=_C696( C690 C696 ) C690_=_C697( C690 C697 ) \nC690_=_C698( C690 C698 ) C692_=_C693( C692 C693 ) C692_=_C694( C692 C694 ) C692_=_C696( C692 C696 ) C692_=_C697( C692 C697 ) C692_=_C698( C692 C698 ) \nC693_=_C694( C693 C694 ) C693_=_C696( C693 C696 ) C693_=_C697( C693 C697 ) C693_=_C698( C693 C698 ) C693_=_C1058( C693 C1058 ) C694_=_C696( C694 C696 ) \nC694_=_C697( C694 C697 ) C694_=_C698( C694 C698 ) C694_=_C1060( C694 C1060 ) C696_=_C697( C696 C697 ) C696_=_C698( C696 C698 ) C697_=_C698( C697 C698 ) \nC697_=_C1085( C697 C1085 ) C697_=_C1456( C697 C1456 ) C697_=_C1764( C697 C1764 ) C697_=_C1831( C697 C1831 ) C697_=_C1897( C697 C1897 ) C697_=_C2054( C697 C2054 ) \nC697_=_C2295( C697 C2295 ) C697_=_C2361( C697 C2361 ) C697_=_C2549( C697 C2549 ) C697_=_C2684( C697 C2684 ) C697_=_C2740( C697 C2740 ) C697_=_C2985( C697 C2985 ) \nC697_=_C3024( C697 C3024 ) C697_=_C3403( C697 C3403 ) C697_=_C3536( C697 C3536 ) C697_=_C3581( C697 C3581 ) C697_=_C3845( C697 C3845 ) C697_=_C3862( C697 C3862 ) \nC697_=_C4022( C697 C4022 ) C697_=_C4053( C697 C4053 ) C697_=_C4091( C697 C4091 ) C697_=_C4107( C697 C4107 ) C698_=_C1062( C698 C1062 ) C698_=_C3321( C698 C3321 ) \nC701_=_C716( C701 C716 ) C701_=_C721( C701 C721 ) C701_=_C756( C701 C756 ) C701_=_C908( C701 C908 ) C701_=_C1433( C701 C1433 ) C701_=_C1436( C701 C1436 ) \nC701_=_C1437( C701 C1437 ) C701_=_C1439( C701 C1439 ) C701_=_C1440( C701 C1440 ) C701_=_C1441( C701 C1441 ) C701_=_C1442( C701 C1442 ) C701_=_C1443( C701 C1443 ) \nC701_=_C1444( C701 C1444 ) C701_=_C1445( C701 C1445 ) C701_=_C1446( C701 C1446 ) C701_=_C1447( C701 C1447 ) C701_=_C1448( C701 C1448 ) C701_=_C1450( C701 C1450 ) \nC701_=_C1451( C701 C1451 ) C701_=_C1452( C701 C1452 ) C701_=_C1455( C701 C1455 ) C701_=_C1456( C701 C1456 ) C716_=_C721( C716 C721 ) C716_=_C922( C716 C922 ) \nC716_=_C1638( C716 C1638 ) C716_=_C2108( C716 C2108 ) C716_=_C2307( C716 C2307 ) C716_=_C2336( C716 C2336 ) C716_=_C2428( C716 C2428 ) C716_=_C2474( C716 C2474 ) \nC716_=_C2648( C716 C2648 ) C716_=_C2735( C716 C2735 ) C716_=_C2925( C716 C2925 ) C716_=_C3011( C716 C3011 ) C716_=_C3033( C716 C3033 ) C716_=_C3116( C716 C3116 ) \nC716_=_C3232( C716 C3232 ) C716_=_C3578( C716 C3578 ) C716_=_C3581( C716 C3581 ) C721_=_C927( C721 C927 ) C721_=_C1941( C721 C1941 ) C721_=_C2313( C721 C2313 ) \nC721_=_C2341( C721 C2341 ) C721_=_C2382( C721 C2382 ) C721_=_C2410( C721 C2410 ) C721_=_C2728( C721 C2728 ) C721_=_C2825( C721 C2825 ) C721_=_C2850( C721 C2850 ) \nC721_=_C3019( C721 C3019 ) C721_=_C3040( C721 C3040 ) C721_=_C3161( C721 C3161 ) C721_=_C3346( C721 C3346 ) C721_=_C3552( C721 C3552 ) C721_=_C3561( C721 C3561 ) \nC721_=_C3690( C721 C3690 ) C721_=_C3783( C721 C3783 ) C721_=_C3790( C721 C3790 ) C721_=_C3819( C721 C3819 ) C721_=_C4085( C721 C4085 ) C756_=_C761( C756 C761 ) \nC756_=_C764( C756 C764 ) C756_=_C769( C756 C769 ) C756_=_C773( C756 C773 ) C756_=_C774( C756 C774 ) C756_=_C782( C756 C782 ) C756_=_C908( C756 C908 ) \nC756_=_C1433( C756 C1433 ) C756_=_C1436( C756 C1436 ) C756_=_C1437( C756 C1437 ) C756_=_C1439( C756 C1439 ) C756_=_C1440( C756 C1440 ) C756_=_C1441( C756 C1441 ) \nC756_=_C1442( C756 C1442 ) C756_=_C1443( C756 C1443 ) C756_=_C1444( C756 C1444 ) C756_=_C1445( C756 C1445 ) C756_=_C1446( C756 C1446 ) C756_=_C1447( C756 C1447 ) \nC756_=_C1448( C756 C1448 ) C756_=_C1450( C756 C1450 ) C756_=_C1451( C756 C1451 ) C756_=_C1452( C756 C1452 ) C756_=_C1455( C756 C1455 ) C756_=_C1456( C756 C1456 ) \nC761_=_C764( C761 C764 ) C761_=_C769( C761 C769 ) C761_=_C773( C761 C773 ) C761_=_C774( C761 C774 ) C761_=_C782( C761 C782</w:t>
      </w:r>
    </w:p>
    <w:p>
      <w:pPr>
        <w:pStyle w:val="PreformattedText"/>
        <w:bidi w:val="0"/>
        <w:spacing w:before="0" w:after="0"/>
        <w:jc w:val="left"/>
        <w:rPr/>
      </w:pPr>
      <w:r>
        <w:rPr/>
        <w:t xml:space="preserve"> </w:t>
      </w:r>
      <w:r>
        <w:rPr/>
        <w:t>) C761_=_C933( C761 C933 ) \nC761_=_C955( C761 C955 ) C761_=_C1545( C761 C1545 ) C761_=_C1598( C761 C1598 ) C761_=_C1853( C761 C1853 ) C761_=_C1854( C761 C1854 ) C761_=_C1855( C761 C1855 ) \nC761_=_C1856( C761 C1856 ) C761_=_C1857( C761 C1857 ) C761_=_C1859( C761 C1859 ) C761_=_C1860( C761 C1860 ) C761_=_C1861( C761 C1861 ) C761_=_C1862( C761 C1862 ) \nC761_=_C1863( C761 C1863 ) C761_=_C1864( C761 C1864 ) C761_=_C1867( C761 C1867 ) C761_=_C1868( C761 C1868 ) C761_=_C1869( C761 C1869 ) C761_=_C1870( C761 C1870 ) \nC761_=_C1871( C761 C1871 ) C761_=_C1872( C761 C1872 ) C761_=_C1873( C761 C1873 ) C761_=_C1874( C761 C1874 ) C764_=_C769( C764 C769 ) C764_=_C773( C764 C773 ) \nC764_=_C774( C764 C774 ) C764_=_C782( C764 C782 ) C764_=_C1441( C764 C1441 ) C764_=_C1548( C764 C1548 ) C764_=_C1747( C764 C1747 ) C764_=_C1879( C764 C1879 ) \nC764_=_C2231( C764 C2231 ) C764_=_C2248( C764 C2248 ) C764_=_C2279( C764 C2279 ) C764_=_C2453( C764 C2453 ) C764_=_C2470( C764 C2470 ) C764_=_C2471( C764 C2471 ) \nC764_=_C2472( C764 C2472 ) C764_=_C2474( C764 C2474 ) C764_=_C2476( C764 C2476 ) C764_=_C2477( C764 C2477 ) C764_=_C2478( C764 C2478 ) C764_=_C2479( C764 C2479 ) \nC764_=_C2480( C764 C2480 ) C764_=_C2481( C764 C2481 ) C764_=_C2482( C764 C2482 ) C764_=_C2483( C764 C2483 ) C764_=_C2485( C764 C2485 ) C769_=_C773( C769 C773 ) \nC769_=_C774( C769 C774 ) C769_=_C782( C769 C782 ) C769_=_C846( C769 C846 ) C769_=_C1054( C769 C1054 ) C769_=_C1446( C769 C1446 ) C769_=_C1489( C769 C1489 ) \nC769_=_C1636( C769 C1636 ) C769_=_C1708( C769 C1708 ) C769_=_C2267( C769 C2267 ) C769_=_C2423( C769 C2423 ) C769_=_C2643( C769 C2643 ) C769_=_C2779( C769 C2779 ) \nC769_=_C2870( C769 C2870 ) C769_=_C2921( C769 C2921 ) C769_=_C3113( C769 C3113 ) C769_=_C3228( C769 C3228 ) C769_=_C3230( C769 C3230 ) C769_=_C3231( C769 C3231 ) \nC769_=_C3232( C769 C3232 ) C769_=_C3235( C769 C3235 ) C769_=_C3236( C769 C3236 ) C769_=_C3238( C769 C3238 ) C773_=_C774( C773 C774 ) C773_=_C782( C773 C782 ) \nC773_=_C866( C773 C866 ) C773_=_C1559( C773 C1559 ) C773_=_C1711( C773 C1711 ) C773_=_C1886( C773 C1886 ) C773_=_C2254( C773 C2254 ) C773_=_C2306( C773 C2306 ) \nC773_=_C2578( C773 C2578 ) C773_=_C2647( C773 C2647 ) C773_=_C2719( C773 C2719 ) C773_=_C2796( C773 C2796 ) C773_=_C2993( C773 C2993 ) C773_=_C3090( C773 C3090 ) \nC773_=_C3434( C773 C3434 ) C773_=_C3547( C773 C3547 ) C773_=_C3558( C773 C3558 ) C773_=_C3559( C773 C3559 ) C773_=_C3560( C773 C3560 ) C773_=_C3561( C773 C3561 ) \nC773_=_C3562( C773 C3562 ) C773_=_C3563( C773 C3563 ) C773_=_C3564( C773 C3564 ) C773_=_C3565( C773 C3565 ) C774_=_C782( C774 C782 ) C774_=_C1355( C774 C1355 ) \nC774_=_C1374( C774 C1374 ) C774_=_C1560( C774 C1560 ) C774_=_C1775( C774 C1775 ) C774_=_C2255( C774 C2255 ) C774_=_C2285( C774 C2285 ) C774_=_C2874( C774 C2874 ) \nC774_=_C3091( C774 C3091 ) C774_=_C3435( C774 C3435 ) C774_=_C3539( C774 C3539 ) C774_=_C3628( C774 C3628 ) C774_=_C3630( C774 C3630 ) C774_=_C3631( C774 C3631 ) \nC774_=_C3632( C774 C3632 ) C774_=_C3634( C774 C3634 ) C774_=_C3636( C774 C3636 ) C774_=_C3637( C774 C3637 ) C782_=_C1382( C782 C1382 ) C782_=_C1431( C782 C1431 ) \nC782_=_C1568( C782 C1568 ) C782_=_C1594( C782 C1594 ) C782_=_C1874( C782 C1874 ) C782_=_C2012( C782 C2012 ) C782_=_C2094( C782 C2094 ) C782_=_C2261( C782 C2261 ) \nC782_=_C2485( C782 C2485 ) C782_=_C2500( C782 C2500 ) C782_=_C2569( C782 C2569 ) C782_=_C3097( C782 C3097 ) C782_=_C3112( C782 C3112 ) C782_=_C3202( C782 C3202 ) \nC782_=_C3281( C782 C3281 ) C782_=_C3443( C782 C3443 ) C782_=_C3482( C782 C3482 ) C782_=_C3564( C782 C3564 ) C782_=_C3636( C782 C3636 ) C782_=_C3667( C782 C3667 ) \nC782_=_C3733( C782 C3733 ) C782_=_C3778( C782 C3778 ) C782_=_C4000( C782 C4000 ) C783_=_C830( C783 C830 ) C783_=_C831( C783 C831 ) C783_=_C832( C783 C832 ) \nC783_=_C834( C783 C834 ) C783_=_C835( C783 C835 ) C783_=_C836( C783 C836 ) C783_=_C837( C783 C837 ) C783_=_C838( C783 C838 ) C783_=_C839( C783 C839 ) \nC783_=_C840( C783 C840 ) C783_=_C841( C783 C841 ) C783_=_C842( C783 C842 ) C783_=_C843( C783 C843 ) C783_=_C844( C783 C844 ) C783_=_C845( C783 C845 ) \nC783_=_C846( C783 C846 ) C783_=_C848( C783 C848 ) C783_=_C849( C783 C849 ) C783_=_C850( C783 C850 ) C783_=_C851( C783 C851 ) C783_=_C853( C783 C853 ) \nC830_=_C831( C830 C831 ) C830_=_C832( C830 C832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8( C830 C848 ) C830_=_C849( C830 C849 ) C830_=_C850( C830 C850 ) \nC830_=_C851( C830 C851 ) C830_=_C853( C830 C853 ) C830_=_C1139( C830 C1139 ) C830_=_C1160( C830 C1160 ) C831_=_C832( C831 C832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8( C831 C848 ) C831_=_C849( C831 C849 ) C831_=_C850( C831 C850 ) C831_=_C851( C831 C851 ) C831_=_C853( C831 C853 ) C831_=_C1202( C831 C1202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8( C832 C848 ) C832_=_C849( C832 C849 ) C832_=_C850( C832 C850 ) C832_=_C851( C832 C851 ) C832_=_C853( C832 C853 ) \nC832_=_C1042( C832 C1042 ) C832_=_C1625( C832 C1625 ) C832_=_C1627( C832 C1627 ) C832_=_C1636( C832 C1636 ) C832_=_C1638( C832 C1638 ) C834_=_C835( C834 C835 ) \nC834_=_C836( C834 C836 ) C834_=_C837( C834 C837 ) C834_=_C838( C834 C838 ) C834_=_C839( C834 C839 ) C834_=_C840( C834 C840 ) C834_=_C841( C834 C841 ) \nC834_=_C842( C834 C842 ) C834_=_C843( C834 C843 ) C834_=_C844( C834 C844 ) C834_=_C845( C834 C845 ) C834_=_C846( C834 C846 ) C834_=_C848( C834 C848 ) \nC834_=_C849( C834 C849 ) C834_=_C850( C834 C850 ) C834_=_C851( C834 C851 ) C834_=_C853( C834 C853 ) C834_=_C1045( C834 C1045 ) C834_=_C2064( C834 C2064 ) \nC834_=_C2071( C834 C2071 ) C834_=_C2072( C834 C2072 ) C835_=_C836( C835 C836 ) C835_=_C837( C835 C837 ) C835_=_C838( C835 C838 ) C835_=_C839( C835 C839 ) \nC835_=_C840( C835 C840 ) C835_=_C841( C835 C841 ) C835_=_C842( C835 C842 ) C835_=_C843( C835 C843 ) C835_=_C844( C835 C844 ) C835_=_C845( C835 C845 ) \nC835_=_C846( C835 C846 ) C835_=_C848( C835 C848 ) C835_=_C849( C835 C849 ) C835_=_C850( C835 C850 ) C835_=_C851( C835 C851 ) C835_=_C853( C835 C853 ) \nC835_=_C1854( C835 C1854 ) C835_=_C2179( C835 C2179 ) C836_=_C837( C836 C837 ) C836_=_C838( C836 C838 ) C836_=_C839( C836 C839 ) C836_=_C840( C836 C840 ) \nC836_=_C841( C836 C841 ) C836_=_C842( C836 C842 ) C836_=_C843( C836 C843 ) C836_=_C844( C836 C844 ) C836_=_C845( C836 C845 ) C836_=_C846( C836 C846 ) \nC836_=_C848( C836 C848 ) C836_=_C849( C836 C849 ) C836_=_C850( C836 C850 ) C836_=_C851( C836 C851 ) C836_=_C853( C836 C853 ) C836_=_C1877( C836 C1877 ) \nC836_=_C2231( C836 C2231 ) C837_=_C838( C837 C838 ) C837_=_C839( C837 C839 ) C837_=_C840( C837 C840 ) C837_=_C841( C837 C841 ) C837_=_C842( C837 C842 ) \nC837_=_C843( C837 C843 ) C837_=_C844( C837 C844 ) C837_=_C845( C837 C845 ) C837_=_C846( C837 C846 ) C837_=_C848( C837 C848 ) C837_=_C849( C837 C849 ) \nC837_=_C850( C837 C850 ) C837_=_C851( C837 C851 ) C837_=_C853( C837 C853 ) C838_=_C839( C838 C839 ) C838_=_C840( C838 C840 ) C838_=_C841( C838 C841 ) \nC838_=_C842( C838 C842 ) C838_=_C843( C838 C843 ) C838_=_C844( C838 C844 ) C838_=_C845( C838 C845 ) C838_=_C846( C838 C846 ) C838_=_C848( C838 C848 ) \nC838_=_C849( C838 C849 ) C838_=_C850( C838 C850 ) C838_=_C851( C838 C851 ) C838_=_C853( C838 C853 ) C838_=_C1047( C838 C1047 ) C838_=_C1699( C838 C1699 ) \nC838_=_C2423( C838 C2423 ) C838_=_C2428( C838 C2428 ) C839_=_C840( C839 C840 ) C839_=_C841( C839 C841 ) C839_=_C842( C839 C842 ) C839_=_C843( C839 C843 ) \nC839_=_C844( C839 C844 ) C839_=_C845( C839 C845 ) C839_=_C846( C839 C846 ) C839_=_C848( C839 C848 ) C839_=_C849( C839 C849 ) C839_=_C850( C839 C850 ) \nC839_=_C851( C839 C851 ) C839_=_C853( C839 C853 ) C839_=_C1048( C839 C1048 ) C839_=_C1700( C839 C1700 ) C839_=_C2643( C839 C2643 ) C839_=_C2645( C839 C2645 ) \nC839_=_C2647( C839 C2647 ) C839_=_C2648( C839 C2648 ) C840_=_C841( C840 C841 ) C840_=_C842( C840 C842 ) C840_=_C843( C840 C843 ) C840_=_C844( C840 C844 ) \nC840_=_C845( C840 C845 ) C840_=_C846( C840 C846 ) C840_=_C848( C840 C848 ) C840_=_C849( C840 C849 ) C840_=_C850( C840 C850 ) C840_=_C851( C840 C851 ) \nC840_=_C853( C840 C853 ) C841_=_C842( C841 C842 ) C841_=_C843( C841 C843 ) C841_=_C844( C841 C844 ) C841_=_C845( C841 C845 ) C841_=_C846( C841 C846 ) \nC841_=_C848( C841 C848 ) C841_=_C849( C841 C849 ) C841_=_C850( C841 C850 ) C841_=_C851( C841 C851 ) C841_=_C853( C841 C853 ) C841_=_C1702( C841 C1702 ) \nC841_=_C2754( C841 C2754 ) C841_=_C2755( C841 C2755 ) C841_=_C2758( C841 C2758 ) C842_=_C843( C842 C843 ) C842_=_C844( C842 C844 ) C842_=_C845( C842 C845 ) \nC842_=_C846( C842 C846 ) C842_=_C848( C842 C848 ) C842_=_C849( C842 C849 ) C842_=_C850( C842 C850 ) C842_=_C851( C842 C851 ) C842_=_C853( C842 C853 ) \nC842_=_C1049( C842 C1049 ) C842_=_C1703( C842 C1703 ) C842_=_C2921( C842 C2921 ) C842_=_C2925( C842 C2925 ) C843_=_C844( C843 C844 ) C843_=_C845( C843 C845 ) \nC843_=_C846( C843 C846 ) C843_=_C848( C843 C848 ) C843_=_C849( C843 C849 ) C843_=_C850( C843 C850 ) C843_=_C851( C843 C851 ) C843_=_C853( C843 C853 ) \nC843_=_C1705( C843 C1705 ) C843_=_C3071( C843 C3071 ) C844_=_C845( C844 C845 ) C844_=_C846( C844 C846 ) C844_=_C848( C844 C848 ) C844_=_C849(</w:t>
      </w:r>
    </w:p>
    <w:p>
      <w:pPr>
        <w:pStyle w:val="PreformattedText"/>
        <w:bidi w:val="0"/>
        <w:spacing w:before="0" w:after="0"/>
        <w:jc w:val="left"/>
        <w:rPr/>
      </w:pPr>
      <w:r>
        <w:rPr/>
        <w:t xml:space="preserve"> </w:t>
      </w:r>
      <w:r>
        <w:rPr/>
        <w:t>C844 C849 ) \nC844_=_C850( C844 C850 ) C844_=_C851( C844 C851 ) C844_=_C853( C844 C853 ) C844_=_C1051( C844 C1051 ) C844_=_C1706( C844 C1706 ) C844_=_C3113( C844 C3113 ) \nC844_=_C3116( C844 C3116 ) C845_=_C846( C845 C846 ) C845_=_C848( C845 C848 ) C845_=_C849( C845 C849 ) C845_=_C850( C845 C850 ) C845_=_C851( C845 C851 ) \nC845_=_C853( C845 C853 ) C845_=_C1707( C845 C1707 ) C845_=_C3176( C845 C3176 ) C846_=_C848( C846 C848 ) C846_=_C849( C846 C849 ) C846_=_C850( C846 C850 ) \nC846_=_C851( C846 C851 ) C846_=_C853( C846 C853 ) C846_=_C1054( C846 C1054 ) C846_=_C1446( C846 C1446 ) C846_=_C1489( C846 C1489 ) C846_=_C1636( C846 C1636 ) \nC846_=_C1708( C846 C1708 ) C846_=_C2267( C846 C2267 ) C846_=_C2423( C846 C2423 ) C846_=_C2643( C846 C2643 ) C846_=_C2779( C846 C2779 ) C846_=_C2870( C846 C2870 ) \nC846_=_C2921( C846 C2921 ) C846_=_C3113( C846 C3113 ) C846_=_C3228( C846 C3228 ) C846_=_C3230( C846 C3230 ) C846_=_C3231( C846 C3231 ) C846_=_C3232( C846 C3232 ) \nC846_=_C3235( C846 C3235 ) C846_=_C3236( C846 C3236 ) C846_=_C3238( C846 C3238 ) C848_=_C849( C848 C849 ) C848_=_C850( C848 C850 ) C848_=_C851( C848 C851 ) \nC848_=_C853( C848 C853 ) C848_=_C1713( C848 C1713 ) C848_=_C3770( C848 C3770 ) C849_=_C850( C849 C850 ) C849_=_C851( C849 C851 ) C849_=_C853( C849 C853 ) \nC850_=_C851( C850 C851 ) C850_=_C853( C850 C853 ) C850_=_C1715( C850 C1715 ) C850_=_C2999( C850 C2999 ) C850_=_C4050( C850 C4050 ) C851_=_C853( C851 C853 ) \nC851_=_C1716( C851 C1716 ) C851_=_C4076( C851 C4076 ) C853_=_C1720( C853 C1720 ) C853_=_C4119( C853 C4119 ) C862_=_C866( C862 C866 ) C862_=_C1077( C862 C1077 ) \nC862_=_C1177( C862 C1177 ) C862_=_C1292( C862 C1292 ) C862_=_C2045( C862 C2045 ) C862_=_C2305( C862 C2305 ) C862_=_C2350( C862 C2350 ) C862_=_C2540( C862 C2540 ) \nC862_=_C2576( C862 C2576 ) C862_=_C2645( C862 C2645 ) C862_=_C2795( C862 C2795 ) C862_=_C3020( C862 C3020 ) C862_=_C3240( C862 C3240 ) C862_=_C3309( C862 C3309 ) \nC862_=_C3310( C862 C3310 ) C862_=_C3311( C862 C3311 ) C862_=_C3313( C862 C3313 ) C862_=_C3314( C862 C3314 ) C862_=_C3315( C862 C3315 ) C862_=_C3316( C862 C3316 ) \nC862_=_C3317( C862 C3317 ) C862_=_C3318( C862 C3318 ) C862_=_C3321( C862 C3321 ) C866_=_C1559( C866 C1559 ) C866_=_C1711( C866 C1711 ) C866_=_C1886( C866 C1886 ) \nC866_=_C2254( C866 C2254 ) C866_=_C2306( C866 C2306 ) C866_=_C2578( C866 C2578 ) C866_=_C2647( C866 C2647 ) C866_=_C2719( C866 C2719 ) C866_=_C2796( C866 C2796 ) \nC866_=_C2993( C866 C2993 ) C866_=_C3090( C866 C3090 ) C866_=_C3434( C866 C3434 ) C866_=_C3547( C866 C3547 ) C866_=_C3558( C866 C3558 ) C866_=_C3559( C866 C3559 ) \nC866_=_C3560( C866 C3560 ) C866_=_C3561( C866 C3561 ) C866_=_C3562( C866 C3562 ) C866_=_C3563( C866 C3563 ) C866_=_C3564( C866 C3564 ) C866_=_C3565( C866 C3565 ) \nC882_=_C889( C882 C889 ) C882_=_C892( C882 C892 ) C882_=_C903( C882 C903 ) C882_=_C1041( C882 C1041 ) C882_=_C1042( C882 C1042 ) C882_=_C1044( C882 C1044 ) \nC882_=_C1045( C882 C1045 ) C882_=_C1046( C882 C1046 ) C882_=_C1047( C882 C1047 ) C882_=_C1048( C882 C1048 ) C882_=_C1049( C882 C1049 ) C882_=_C1050( C882 C1050 ) \nC882_=_C1051( C882 C1051 ) C882_=_C1052( C882 C1052 ) C882_=_C1053( C882 C1053 ) C882_=_C1054( C882 C1054 ) C882_=_C1055( C882 C1055 ) C882_=_C1057( C882 C1057 ) \nC882_=_C1058( C882 C1058 ) C882_=_C1059( C882 C1059 ) C882_=_C1060( C882 C1060 ) C882_=_C1061( C882 C1061 ) C882_=_C1062( C882 C1062 ) C889_=_C892( C889 C892 ) \nC889_=_C903( C889 C903 ) C889_=_C1019( C889 C1019 ) C889_=_C1115( C889 C1115 ) C889_=_C1215( C889 C1215 ) C889_=_C1240( C889 C1240 ) C889_=_C2119( C889 C2119 ) \nC889_=_C2120( C889 C2120 ) C889_=_C2121( C889 C2121 ) C889_=_C2122( C889 C2122 ) C889_=_C2124( C889 C2124 ) C889_=_C2125( C889 C2125 ) C889_=_C2126( C889 C2126 ) \nC889_=_C2127( C889 C2127 ) C889_=_C2128( C889 C2128 ) C889_=_C2129( C889 C2129 ) C889_=_C2130( C889 C2130 ) C889_=_C2132( C889 C2132 ) C889_=_C2133( C889 C2133 ) \nC889_=_C2134( C889 C2134 ) C889_=_C2135( C889 C2135 ) C889_=_C2136( C889 C2136 ) C889_=_C2137( C889 C2137 ) C892_=_C903( C892 C903 ) C892_=_C1055( C892 C1055 ) \nC892_=_C1611( C892 C1611 ) C892_=_C1709( C892 C1709 ) C892_=_C1884( C892 C1884 ) C892_=_C2020( C892 C2020 ) C892_=_C2064( C892 C2064 ) C892_=_C2716( C892 C2716 ) \nC892_=_C2871( C892 C2871 ) C892_=_C2989( C892 C2989 ) C892_=_C3214( C892 C3214 ) C892_=_C3337( C892 C3337 ) C892_=_C3338( C892 C3338 ) C892_=_C3342( C892 C3342 ) \nC892_=_C3343( C892 C3343 ) C892_=_C3344( C892 C3344 ) C892_=_C3346( C892 C3346 ) C892_=_C3347( C892 C3347 ) C892_=_C3348( C892 C3348 ) C892_=_C3350( C892 C3350 ) \nC903_=_C951( C903 C951 ) C903_=_C1035( C903 C1035 ) C903_=_C1111( C903 C1111 ) C903_=_C1131( C903 C1131 ) C903_=_C1323( C903 C1323 ) C903_=_C1340( C903 C1340 ) \nC903_=_C2809( C903 C2809 ) C903_=_C3209( C903 C3209 ) C903_=_C3492( C903 C3492 ) C903_=_C3590( C903 C3590 ) C903_=_C3611( C903 C3611 ) C903_=_C3682( C903 C3682 ) \nC903_=_C3730( C903 C3730 ) C903_=_C3776( C903 C3776 ) C903_=_C3782( C903 C3782 ) C903_=_C3815( C903 C3815 ) C903_=_C3933( C903 C3933 ) C903_=_C3979( C903 C3979 ) \nC903_=_C3999( C903 C3999 ) C903_=_C4007( C903 C4007 ) C903_=_C4056( C903 C4056 ) C903_=_C4057( C903 C4057 ) C908_=_C922( C908 C922 ) C908_=_C927( C908 C927 ) \nC908_=_C1433( C908 C1433 ) C908_=_C1436( C908 C1436 ) C908_=_C1437( C908 C1437 ) C908_=_C1439( C908 C1439 ) C908_=_C1440( C908 C1440 ) C908_=_C1441( C908 C1441 ) \nC908_=_C1442( C908 C1442 ) C908_=_C1443( C908 C1443 ) C908_=_C1444( C908 C1444 ) C908_=_C1445( C908 C1445 ) C908_=_C1446( C908 C1446 ) C908_=_C1447( C908 C1447 ) \nC908_=_C1448( C908 C1448 ) C908_=_C1450( C908 C1450 ) C908_=_C1451( C908 C1451 ) C908_=_C1452( C908 C1452 ) C908_=_C1455( C908 C1455 ) C908_=_C1456( C908 C1456 ) \nC922_=_C927( C922 C927 ) C922_=_C1638( C922 C1638 ) C922_=_C2108( C922 C2108 ) C922_=_C2307( C922 C2307 ) C922_=_C2336( C922 C2336 ) C922_=_C2428( C922 C2428 ) \nC922_=_C2474( C922 C2474 ) C922_=_C2648( C922 C2648 ) C922_=_C2735( C922 C2735 ) C922_=_C2925( C922 C2925 ) C922_=_C3011( C922 C3011 ) C922_=_C3033( C922 C3033 ) \nC922_=_C3116( C922 C3116 ) C922_=_C3232( C922 C3232 ) C922_=_C3578( C922 C3578 ) C922_=_C3581( C922 C3581 ) C927_=_C1941( C927 C1941 ) C927_=_C2313( C927 C2313 ) \nC927_=_C2341( C927 C2341 ) C927_=_C2382( C927 C2382 ) C927_=_C2410( C927 C2410 ) C927_=_C2728( C927 C2728 ) C927_=_C2825( C927 C2825 ) C927_=_C2850( C927 C2850 ) \nC927_=_C3019( C927 C3019 ) C927_=_C3040( C927 C3040 ) C927_=_C3161( C927 C3161 ) C927_=_C3346( C927 C3346 ) C927_=_C3552( C927 C3552 ) C927_=_C3561( C927 C3561 ) \nC927_=_C3690( C927 C3690 ) C927_=_C3783( C927 C3783 ) C927_=_C3790( C927 C3790 ) C927_=_C3819( C927 C3819 ) C927_=_C4085( C927 C4085 ) C933_=_C951( C933 C951 ) \nC933_=_C952( C933 C952 ) C933_=_C955( C933 C955 ) C933_=_C1545( C933 C1545 ) C933_=_C1598( C933 C1598 ) C933_=_C1853( C933 C1853 ) C933_=_C1854( C933 C1854 ) \nC933_=_C1855( C933 C1855 ) C933_=_C1856( C933 C1856 ) C933_=_C1857( C933 C1857 ) C933_=_C1859( C933 C1859 ) C933_=_C1860( C933 C1860 ) C933_=_C1861( C933 C1861 ) \nC933_=_C1862( C933 C1862 ) C933_=_C1863( C933 C1863 ) C933_=_C1864( C933 C1864 ) C933_=_C1867( C933 C1867 ) C933_=_C1868( C933 C1868 ) C933_=_C1869( C933 C1869 ) \nC933_=_C1870( C933 C1870 ) C933_=_C1871( C933 C1871 ) C933_=_C1872( C933 C1872 ) C933_=_C1873( C933 C1873 ) C933_=_C1874( C933 C1874 ) C951_=_C952( C951 C952 ) \nC951_=_C1035( C951 C1035 ) C951_=_C1111( C951 C1111 ) C951_=_C1131( C951 C1131 ) C951_=_C1323( C951 C1323 ) C951_=_C1340( C951 C1340 ) C951_=_C2809( C951 C2809 ) \nC951_=_C3209( C951 C3209 ) C951_=_C3492( C951 C3492 ) C951_=_C3590( C951 C3590 ) C951_=_C3611( C951 C3611 ) C951_=_C3682( C951 C3682 ) C951_=_C3730( C951 C3730 ) \nC951_=_C3776( C951 C3776 ) C951_=_C3782( C951 C3782 ) C951_=_C3815( C951 C3815 ) C951_=_C3933( C951 C3933 ) C951_=_C3979( C951 C3979 ) C951_=_C3999( C951 C3999 ) \nC951_=_C4007( C951 C4007 ) C951_=_C4056( C951 C4056 ) C951_=_C4057( C951 C4057 ) C952_=_C2072( C952 C2072 ) C952_=_C2448( C952 C2448 ) C952_=_C2755( C952 C2755 ) \nC952_=_C2777( C952 C2777 ) C952_=_C2880( C952 C2880 ) C952_=_C3039( C952 C3039 ) C952_=_C3137( C952 C3137 ) C952_=_C3187( C952 C3187 ) C952_=_C3391( C952 C3391 ) \nC952_=_C3493( C952 C3493 ) C952_=_C3544( C952 C3544 ) C952_=_C3626( C952 C3626 ) C952_=_C3661( C952 C3661 ) C952_=_C3942( C952 C3942 ) C952_=_C4013( C952 C4013 ) \nC952_=_C4037( C952 C4037 ) C952_=_C4052( C952 C4052 ) C952_=_C4064( C952 C4064 ) C955_=_C1545( C955 C1545 ) C955_=_C1598( C955 C1598 ) C955_=_C1853( C955 C1853 ) \nC955_=_C1854( C955 C1854 ) C955_=_C1855( C955 C1855 ) C955_=_C1856( C955 C1856 ) C955_=_C1857( C955 C1857 ) C955_=_C1859( C955 C1859 ) C955_=_C1860( C955 C1860 ) \nC955_=_C1861( C955 C1861 ) C955_=_C1862( C955 C1862 ) C955_=_C1863( C955 C1863 ) C955_=_C1864( C955 C1864 ) C955_=_C1867( C955 C1867 ) C955_=_C1868( C955 C1868 ) \nC955_=_C1869( C955 C1869 ) C955_=_C1870( C955 C1870 ) C955_=_C1871( C955 C1871 ) C955_=_C1872( C955 C1872 ) C955_=_C1873( C955 C1873 ) C955_=_C1874( C955 C1874 ) \nC982_=_C1262( C982 C1262 ) C982_=_C2179( C982 C2179 ) C982_=_C2714( C982 C2714 ) C982_=_C2988( C982 C2988 ) C982_=_C2989( C982 C2989 ) C982_=_C2990( C982 C2990 ) \nC982_=_C2991( C982 C2991 ) C982_=_C2992( C982 C2992 ) C982_=_C2993( C982 C2993 ) C982_=_C2994( C982 C2994 ) C982_=_C2995( C982 C2995 ) C982_=_C2996( C982 C2996 ) \nC982_=_C2997( C982 C2997 ) C982_=_C2998( C982 C2998 ) C982_=_C2999( C982 C2999 ) C982_=_C3001( C982 C3001 ) C982_=_C3002( C982 C3002 ) C982_=_C3003( C982 C3003 ) \nC982_=_C3005( C982 C3005 ) C1019_=_C1035( C1019 C1035 ) C1019_=_C1115( C1019 C1115 ) C1019_=_C1215( C1019 C1215 ) C1019_=_C1240( C1019 C1240 ) C1019_=_C2119( C1019 C2119 ) \nC1019_=_C2120( C1019 C2120 ) C1019_=_C2121( C1019 C2121 ) C1019_=_C2122( C1019 C2122 ) C1019_=_C2124( C1019 C2124 ) C1019_=_C2125( C1019 C2125 ) C1019_=_C2126( C1019 C2126 ) \nC1019_=_C2127( C1019 C2127 ) C1019_=_C2128( C1019 C2128 ) C1019_=_C2129( C1019 C2129 ) C1019_=_C2130(</w:t>
      </w:r>
    </w:p>
    <w:p>
      <w:pPr>
        <w:pStyle w:val="PreformattedText"/>
        <w:bidi w:val="0"/>
        <w:spacing w:before="0" w:after="0"/>
        <w:jc w:val="left"/>
        <w:rPr/>
      </w:pPr>
      <w:r>
        <w:rPr/>
        <w:t xml:space="preserve"> </w:t>
      </w:r>
      <w:r>
        <w:rPr/>
        <w:t>C1019 C2130 ) C1019_=_C2132( C1019 C2132 ) C1019_=_C2133( C1019 C2133 ) \nC1019_=_C2134( C1019 C2134 ) C1019_=_C2135( C1019 C2135 ) C1019_=_C2136( C1019 C2136 ) C1019_=_C2137( C1019 C2137 ) C1035_=_C1111( C1035 C1111 ) C1035_=_C1131( C1035 C1131 ) \nC1035_=_C1323( C1035 C1323 ) C1035_=_C1340( C1035 C1340 ) C1035_=_C2809( C1035 C2809 ) C1035_=_C3209( C1035 C3209 ) C1035_=_C3492( C1035 C3492 ) C1035_=_C3590( C1035 C3590 ) \nC1035_=_C3611( C1035 C3611 ) C1035_=_C3682( C1035 C3682 ) C1035_=_C3730( C1035 C3730 ) C1035_=_C3776( C1035 C3776 ) C1035_=_C3782( C1035 C3782 ) C1035_=_C3815( C1035 C3815 ) \nC1035_=_C3933( C1035 C3933 ) C1035_=_C3979( C1035 C3979 ) C1035_=_C3999( C1035 C3999 ) C1035_=_C4007( C1035 C4007 ) C1035_=_C4056( C1035 C4056 ) C1035_=_C4057( C1035 C4057 ) \nC1041_=_C1042( C1041 C1042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7( C1041 C1057 ) C1041_=_C1058( C1041 C1058 ) C1041_=_C1059( C1041 C1059 ) C1041_=_C1060( C1041 C1060 ) C1041_=_C1061( C1041 C1061 ) \nC1041_=_C1062( C1041 C1062 ) C1041_=_C1598( C1041 C1598 ) C1041_=_C1611( C1041 C1611 ) C1041_=_C1623( C1041 C162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7( C1042 C1057 ) C1042_=_C1058( C1042 C1058 ) \nC1042_=_C1059( C1042 C1059 ) C1042_=_C1060( C1042 C1060 ) C1042_=_C1061( C1042 C1061 ) C1042_=_C1062( C1042 C1062 ) C1042_=_C1625( C1042 C1625 ) C1042_=_C1627( C1042 C1627 ) \nC1042_=_C1636( C1042 C1636 ) C1042_=_C1638( C1042 C1638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7( C1044 C1057 ) C1044_=_C1058( C1044 C1058 ) C1044_=_C1059( C1044 C1059 ) C1044_=_C1060( C1044 C1060 ) C1044_=_C1061( C1044 C1061 ) \nC1044_=_C1062( C1044 C1062 ) C1044_=_C2020( C1044 C2020 ) C1044_=_C2032( C1044 C2032 ) C1045_=_C1046( C1045 C1046 ) C1045_=_C1047( C1045 C1047 ) C1045_=_C1048( C1045 C1048 ) \nC1045_=_C1049( C1045 C1049 ) C1045_=_C1050( C1045 C1050 ) C1045_=_C1051( C1045 C1051 ) C1045_=_C1052( C1045 C1052 ) C1045_=_C1053( C1045 C1053 ) C1045_=_C1054( C1045 C1054 ) \nC1045_=_C1055( C1045 C1055 ) C1045_=_C1057( C1045 C1057 ) C1045_=_C1058( C1045 C1058 ) C1045_=_C1059( C1045 C1059 ) C1045_=_C1060( C1045 C1060 ) C1045_=_C1061( C1045 C1061 ) \nC1045_=_C1062( C1045 C1062 ) C1045_=_C2064( C1045 C2064 ) C1045_=_C2071( C1045 C2071 ) C1045_=_C2072( C1045 C2072 ) C1046_=_C1047( C1046 C1047 ) C1046_=_C1048( C1046 C1048 ) \nC1046_=_C1049( C1046 C1049 ) C1046_=_C1050( C1046 C1050 ) C1046_=_C1051( C1046 C1051 ) C1046_=_C1052( C1046 C1052 ) C1046_=_C1053( C1046 C1053 ) C1046_=_C1054( C1046 C1054 ) \nC1046_=_C1055( C1046 C1055 ) C1046_=_C1057( C1046 C1057 ) C1046_=_C1058( C1046 C1058 ) C1046_=_C1059( C1046 C1059 ) C1046_=_C1060( C1046 C1060 ) C1046_=_C1061( C1046 C1061 ) \nC1046_=_C1062( C1046 C1062 ) C1046_=_C1440( C1046 C1440 ) C1046_=_C2336( C1046 C2336 ) C1046_=_C2341( C1046 C2341 ) C1047_=_C1048( C1047 C1048 ) C1047_=_C1049( C1047 C1049 ) \nC1047_=_C1050( C1047 C1050 ) C1047_=_C1051( C1047 C1051 ) C1047_=_C1052( C1047 C1052 ) C1047_=_C1053( C1047 C1053 ) C1047_=_C1054( C1047 C1054 ) C1047_=_C1055( C1047 C1055 ) \nC1047_=_C1057( C1047 C1057 ) C1047_=_C1058( C1047 C1058 ) C1047_=_C1059( C1047 C1059 ) C1047_=_C1060( C1047 C1060 ) C1047_=_C1061( C1047 C1061 ) C1047_=_C1062( C1047 C1062 ) \nC1047_=_C1699( C1047 C1699 ) C1047_=_C2423( C1047 C2423 ) C1047_=_C2428( C1047 C2428 ) C1048_=_C1049( C1048 C1049 ) C1048_=_C1050( C1048 C1050 ) C1048_=_C1051( C1048 C1051 ) \nC1048_=_C1052( C1048 C1052 ) C1048_=_C1053( C1048 C1053 ) C1048_=_C1054( C1048 C1054 ) C1048_=_C1055( C1048 C1055 ) C1048_=_C1057( C1048 C1057 ) C1048_=_C1058( C1048 C1058 ) \nC1048_=_C1059( C1048 C1059 ) C1048_=_C1060( C1048 C1060 ) C1048_=_C1061( C1048 C1061 ) C1048_=_C1062( C1048 C1062 ) C1048_=_C1700( C1048 C1700 ) C1048_=_C2643( C1048 C2643 ) \nC1048_=_C2645( C1048 C2645 ) C1048_=_C2647( C1048 C2647 ) C1048_=_C2648( C1048 C2648 ) C1049_=_C1050( C1049 C1050 ) C1049_=_C1051( C1049 C1051 ) C1049_=_C1052( C1049 C1052 ) \nC1049_=_C1053( C1049 C1053 ) C1049_=_C1054( C1049 C1054 ) C1049_=_C1055( C1049 C1055 ) C1049_=_C1057( C1049 C1057 ) C1049_=_C1058( C1049 C1058 ) C1049_=_C1059( C1049 C1059 ) \nC1049_=_C1060( C1049 C1060 ) C1049_=_C1061( C1049 C1061 ) C1049_=_C1062( C1049 C1062 ) C1049_=_C1703( C1049 C1703 ) C1049_=_C2921( C1049 C2921 ) C1049_=_C2925( C1049 C2925 ) \nC1050_=_C1051( C1050 C1051 ) C1050_=_C1052( C1050 C1052 ) C1050_=_C1053( C1050 C1053 ) C1050_=_C1054( C1050 C1054 ) C1050_=_C1055( C1050 C1055 ) C1050_=_C1057( C1050 C1057 ) \nC1050_=_C1058( C1050 C1058 ) C1050_=_C1059( C1050 C1059 ) C1050_=_C1060( C1050 C1060 ) C1050_=_C1061( C1050 C1061 ) C1050_=_C1062( C1050 C1062 ) C1051_=_C1052( C1051 C1052 ) \nC1051_=_C1053( C1051 C1053 ) C1051_=_C1054( C1051 C1054 ) C1051_=_C1055( C1051 C1055 ) C1051_=_C1057( C1051 C1057 ) C1051_=_C1058( C1051 C1058 ) C1051_=_C1059( C1051 C1059 ) \nC1051_=_C1060( C1051 C1060 ) C1051_=_C1061( C1051 C1061 ) C1051_=_C1062( C1051 C1062 ) C1051_=_C1706( C1051 C1706 ) C1051_=_C3113( C1051 C3113 ) C1051_=_C3116( C1051 C3116 ) \nC1052_=_C1053( C1052 C1053 ) C1052_=_C1054( C1052 C1054 ) C1052_=_C1055( C1052 C1055 ) C1052_=_C1057( C1052 C1057 ) C1052_=_C1058( C1052 C1058 ) C1052_=_C1059( C1052 C1059 ) \nC1052_=_C1060( C1052 C1060 ) C1052_=_C1061( C1052 C1061 ) C1052_=_C1062( C1052 C1062 ) C1052_=_C2102( C1052 C2102 ) C1052_=_C3137( C1052 C3137 ) C1052_=_C3140( C1052 C3140 ) \nC1053_=_C1054( C1053 C1054 ) C1053_=_C1055( C1053 C1055 ) C1053_=_C1057( C1053 C1057 ) C1053_=_C1058( C1053 C1058 ) C1053_=_C1059( C1053 C1059 ) C1053_=_C1060( C1053 C1060 ) \nC1053_=_C1061( C1053 C1061 ) C1053_=_C1062( C1053 C1062 ) C1053_=_C3214( C1053 C3214 ) C1053_=_C3219( C1053 C3219 ) C1054_=_C1055( C1054 C1055 ) C1054_=_C1057( C1054 C1057 ) \nC1054_=_C1058( C1054 C1058 ) C1054_=_C1059( C1054 C1059 ) C1054_=_C1060( C1054 C1060 ) C1054_=_C1061( C1054 C1061 ) C1054_=_C1062( C1054 C1062 ) C1054_=_C1446( C1054 C1446 ) \nC1054_=_C1489( C1054 C1489 ) C1054_=_C1636( C1054 C1636 ) C1054_=_C1708( C1054 C1708 ) C1054_=_C2267( C1054 C2267 ) C1054_=_C2423( C1054 C2423 ) C1054_=_C2643( C1054 C2643 ) \nC1054_=_C2779( C1054 C2779 ) C1054_=_C2870( C1054 C2870 ) C1054_=_C2921( C1054 C2921 ) C1054_=_C3113( C1054 C3113 ) C1054_=_C3228( C1054 C3228 ) C1054_=_C3230( C1054 C3230 ) \nC1054_=_C3231( C1054 C3231 ) C1054_=_C3232( C1054 C3232 ) C1054_=_C3235( C1054 C3235 ) C1054_=_C3236( C1054 C3236 ) C1054_=_C3238( C1054 C3238 ) C1055_=_C1057( C1055 C1057 ) \nC1055_=_C1058( C1055 C1058 ) C1055_=_C1059( C1055 C1059 ) C1055_=_C1060( C1055 C1060 ) C1055_=_C1061( C1055 C1061 ) C1055_=_C1062( C1055 C1062 ) C1055_=_C1611( C1055 C1611 ) \nC1055_=_C1709( C1055 C1709 ) C1055_=_C1884( C1055 C1884 ) C1055_=_C2020( C1055 C2020 ) C1055_=_C2064( C1055 C2064 ) C1055_=_C2716( C1055 C2716 ) C1055_=_C2871( C1055 C2871 ) \nC1055_=_C2989( C1055 C2989 ) C1055_=_C3214( C1055 C3214 ) C1055_=_C3337( C1055 C3337 ) C1055_=_C3338( C1055 C3338 ) C1055_=_C3342( C1055 C3342 ) C1055_=_C3343( C1055 C3343 ) \nC1055_=_C3344( C1055 C3344 ) C1055_=_C3346( C1055 C3346 ) C1055_=_C3347( C1055 C3347 ) C1055_=_C3348( C1055 C3348 ) C1055_=_C3350( C1055 C3350 ) C1057_=_C1058( C1057 C1058 ) \nC1057_=_C1059( C1057 C1059 ) C1057_=_C1060( C1057 C1060 ) C1057_=_C1061( C1057 C1061 ) C1057_=_C1062( C1057 C1062 ) C1057_=_C3343( C1057 C3343 ) C1058_=_C1059( C1058 C1059 ) \nC1058_=_C1060( C1058 C1060 ) C1058_=_C1061( C1058 C1061 ) C1058_=_C1062( C1058 C1062 ) C1059_=_C1060( C1059 C1060 ) C1059_=_C1061( C1059 C1061 ) C1059_=_C1062( C1059 C1062 ) \nC1059_=_C2289( C1059 C2289 ) C1059_=_C3344( C1059 C3344 ) C1059_=_C3632( C1059 C3632 ) C1059_=_C3707( C1059 C3707 ) C1060_=_C1061( C1060 C1061 ) C1060_=_C1062( C1060 C1062 ) \nC1061_=_C1062( C1061 C1062 ) C1061_=_C3347( C1061 C3347 ) C1062_=_C3321( C1062 C3321 ) C1074_=_C1077( C1074 C1077 ) C1074_=_C1085( C1074 C1085 ) C1074_=_C1086( C1074 C1086 ) \nC1074_=_C1244( C1074 C1244 ) C1074_=_C1350( C1074 C1350 ) C1074_=_C1579( C1074 C1579 ) C1074_=_C1753( C1074 C1753 ) C1074_=_C1770( C1074 C1770 ) C1074_=_C1999( C1074 C1999 ) \nC1074_=_C2488( C1074 C2488 ) C1074_=_C2557( C1074 C2557 ) C1074_=_C2587( C1074 C2587 ) C1074_=_C2869( C1074 C2869 ) C1074_=_C3099( C1074 C3099 ) C1074_=_C3101( C1074 C3101 ) \nC1074_=_C3102( C1074 C3102 ) C1074_=_C3104( C1074 C3104 ) C1074_=_C3106( C1074 C3106 ) C1074_=_C3107( C1074 C3107 ) C1074_=_C3108( C1074 C3108 ) C1074_=_C3109( C1074 C3109 ) \nC1074_=_C3112( C1074 C3112 ) C1077_=_C1085( C1077 C1085 ) C1077_=_C1086( C1077 C1086 ) C1077_=_C1177( C1077 C1177 ) C1077_=_C1292( C1077 C1292 ) C1077_=_C2045( C1077 C2045 ) \nC1077_=_C2305( C1077 C2305 ) C1077_=_C2350( C1077 C2350 ) C1077_=_C2540( C1077 C2540 ) C1077_=_C2576( C1077 C2576 ) C1077_=_C2645( C1077 C2645 ) C1077_=_C2795( C1077 C2795 ) \nC1077_=_C3020( C1077 C3020 ) C1077_=_C3240( C1077 C3240 ) C1077_=_C3309( C1077 C3309 ) C1077_=_C3310( C1077 C3310 ) C1077_=_C3311( C1077 C3311 ) C1077_=_C3313( C1077 C3313 ) \nC1077_=_C3314( C1077 C3314 ) C1077_=_C3315( C1077 C3315 ) C1077_=_C3316( C1077 C3316 ) C1077_=_C3317( C1077 C3317 ) C1077_=_C3318( C1077 C3318 ) C1077_=_C3321(</w:t>
      </w:r>
    </w:p>
    <w:p>
      <w:pPr>
        <w:pStyle w:val="PreformattedText"/>
        <w:bidi w:val="0"/>
        <w:spacing w:before="0" w:after="0"/>
        <w:jc w:val="left"/>
        <w:rPr/>
      </w:pPr>
      <w:r>
        <w:rPr/>
        <w:t xml:space="preserve"> </w:t>
      </w:r>
      <w:r>
        <w:rPr/>
        <w:t>C1077 C3321 ) \nC1085_=_C1086( C1085 C1086 ) C1085_=_C1456( C1085 C1456 ) C1085_=_C1764( C1085 C1764 ) C1085_=_C1831( C1085 C1831 ) C1085_=_C1897( C1085 C1897 ) C1085_=_C2054( C1085 C2054 ) \nC1085_=_C2295( C1085 C2295 ) C1085_=_C2361( C1085 C2361 ) C1085_=_C2549( C1085 C2549 ) C1085_=_C2684( C1085 C2684 ) C1085_=_C2740( C1085 C2740 ) C1085_=_C2985( C1085 C2985 ) \nC1085_=_C3024( C1085 C3024 ) C1085_=_C3403( C1085 C3403 ) C1085_=_C3536( C1085 C3536 ) C1085_=_C3581( C1085 C3581 ) C1085_=_C3845( C1085 C3845 ) C1085_=_C3862( C1085 C3862 ) \nC1085_=_C4022( C1085 C4022 ) C1085_=_C4053( C1085 C4053 ) C1085_=_C4091( C1085 C4091 ) C1085_=_C4107( C1085 C4107 ) C1086_=_C1965( C1086 C1965 ) C1086_=_C2032( C1086 C2032 ) \nC1086_=_C2055( C1086 C2055 ) C1086_=_C2093( C1086 C2093 ) C1086_=_C2362( C1086 C2362 ) C1086_=_C2550( C1086 C2550 ) C1086_=_C2618( C1086 C2618 ) C1086_=_C2883( C1086 C2883 ) \nC1086_=_C3025( C1086 C3025 ) C1086_=_C3515( C1086 C3515 ) C1086_=_C3537( C1086 C3537 ) C1086_=_C3545( C1086 C3545 ) C1086_=_C3691( C1086 C3691 ) C1086_=_C3846( C1086 C3846 ) \nC1086_=_C3863( C1086 C3863 ) C1086_=_C4092( C1086 C4092 ) C1086_=_C4108( C1086 C4108 ) C1111_=_C1131( C1111 C1131 ) C1111_=_C1323( C1111 C1323 ) C1111_=_C1340( C1111 C1340 ) \nC1111_=_C2809( C1111 C2809 ) C1111_=_C3209( C1111 C3209 ) C1111_=_C3492( C1111 C3492 ) C1111_=_C3590( C1111 C3590 ) C1111_=_C3611( C1111 C3611 ) C1111_=_C3682( C1111 C3682 ) \nC1111_=_C3730( C1111 C3730 ) C1111_=_C3776( C1111 C3776 ) C1111_=_C3782( C1111 C3782 ) C1111_=_C3815( C1111 C3815 ) C1111_=_C3933( C1111 C3933 ) C1111_=_C3979( C1111 C3979 ) \nC1111_=_C3999( C1111 C3999 ) C1111_=_C4007( C1111 C4007 ) C1111_=_C4056( C1111 C4056 ) C1111_=_C4057( C1111 C4057 ) C1115_=_C1123( C1115 C1123 ) C1115_=_C1131( C1115 C1131 ) \nC1115_=_C1215( C1115 C1215 ) C1115_=_C1240( C1115 C1240 ) C1115_=_C2119( C1115 C2119 ) C1115_=_C2120( C1115 C2120 ) C1115_=_C2121( C1115 C2121 ) C1115_=_C2122( C1115 C2122 ) \nC1115_=_C2124( C1115 C2124 ) C1115_=_C2125( C1115 C2125 ) C1115_=_C2126( C1115 C2126 ) C1115_=_C2127( C1115 C2127 ) C1115_=_C2128( C1115 C2128 ) C1115_=_C2129( C1115 C2129 ) \nC1115_=_C2130( C1115 C2130 ) C1115_=_C2132( C1115 C2132 ) C1115_=_C2133( C1115 C2133 ) C1115_=_C2134( C1115 C2134 ) C1115_=_C2135( C1115 C2135 ) C1115_=_C2136( C1115 C2136 ) \nC1115_=_C2137( C1115 C2137 ) C1123_=_C1131( C1123 C1131 ) C1123_=_C1317( C1123 C1317 ) C1123_=_C1681( C1123 C1681 ) C1123_=_C2800( C1123 C2800 ) C1123_=_C2858( C1123 C2858 ) \nC1123_=_C2875( C1123 C2875 ) C1123_=_C3540( C1123 C3540 ) C1123_=_C3669( C1123 C3669 ) C1123_=_C3703( C1123 C3703 ) C1123_=_C3704( C1123 C3704 ) C1123_=_C3705( C1123 C3705 ) \nC1123_=_C3706( C1123 C3706 ) C1123_=_C3707( C1123 C3707 ) C1123_=_C3708( C1123 C3708 ) C1123_=_C3711( C1123 C3711 ) C1123_=_C3712( C1123 C3712 ) C1123_=_C3713( C1123 C3713 ) \nC1123_=_C3715( C1123 C3715 ) C1123_=_C3716( C1123 C3716 ) C1131_=_C1323( C1131 C1323 ) C1131_=_C1340( C1131 C1340 ) C1131_=_C2809( C1131 C2809 ) C1131_=_C3209( C1131 C3209 ) \nC1131_=_C3492( C1131 C3492 ) C1131_=_C3590( C1131 C3590 ) C1131_=_C3611( C1131 C3611 ) C1131_=_C3682( C1131 C3682 ) C1131_=_C3730( C1131 C3730 ) C1131_=_C3776( C1131 C3776 ) \nC1131_=_C3782( C1131 C3782 ) C1131_=_C3815( C1131 C3815 ) C1131_=_C3933( C1131 C3933 ) C1131_=_C3979( C1131 C3979 ) C1131_=_C3999( C1131 C3999 ) C1131_=_C4007( C1131 C4007 ) \nC1131_=_C4056( C1131 C4056 ) C1131_=_C4057( C1131 C4057 ) C1139_=_C1160( C1139 C1160 ) C1139_=_C1625( C1139 C1625 ) C1139_=_C1699( C1139 C1699 ) C1139_=_C1700( C1139 C1700 ) \nC1139_=_C1701( C1139 C1701 ) C1139_=_C1702( C1139 C1702 ) C1139_=_C1703( C1139 C1703 ) C1139_=_C1705( C1139 C1705 ) C1139_=_C1706( C1139 C1706 ) C1139_=_C1707( C1139 C1707 ) \nC1139_=_C1708( C1139 C1708 ) C1139_=_C1709( C1139 C1709 ) C1139_=_C1710( C1139 C1710 ) C1139_=_C1711( C1139 C1711 ) C1139_=_C1713( C1139 C1713 ) C1139_=_C1714( C1139 C1714 ) \nC1139_=_C1715( C1139 C1715 ) C1139_=_C1716( C1139 C1716 ) C1139_=_C1720( C1139 C1720 ) C1160_=_C2096( C1160 C2096 ) C1160_=_C2206( C1160 C2206 ) C1160_=_C2731( C1160 C2731 ) \nC1160_=_C2758( C1160 C2758 ) C1160_=_C2852( C1160 C2852 ) C1160_=_C2884( C1160 C2884 ) C1160_=_C3071( C1160 C3071 ) C1160_=_C3176( C1160 C3176 ) C1160_=_C3350( C1160 C3350 ) \nC1160_=_C3556( C1160 C3556 ) C1160_=_C3565( C1160 C3565 ) C1160_=_C3770( C1160 C3770 ) C1160_=_C3821( C1160 C3821 ) C1160_=_C3858( C1160 C3858 ) C1160_=_C3993( C1160 C3993 ) \nC1160_=_C4043( C1160 C4043 ) C1160_=_C4050( C1160 C4050 ) C1160_=_C4076( C1160 C4076 ) C1160_=_C4090( C1160 C4090 ) C1160_=_C4119( C1160 C4119 ) C1177_=_C1292( C1177 C1292 ) \nC1177_=_C2045( C1177 C2045 ) C1177_=_C2305( C1177 C2305 ) C1177_=_C2350( C1177 C2350 ) C1177_=_C2540( C1177 C2540 ) C1177_=_C2576( C1177 C2576 ) C1177_=_C2645( C1177 C2645 ) \nC1177_=_C2795( C1177 C2795 ) C1177_=_C3020( C1177 C3020 ) C1177_=_C3240( C1177 C3240 ) C1177_=_C3309( C1177 C3309 ) C1177_=_C3310( C1177 C3310 ) C1177_=_C3311( C1177 C3311 ) \nC1177_=_C3313( C1177 C3313 ) C1177_=_C3314( C1177 C3314 ) C1177_=_C3315( C1177 C3315 ) C1177_=_C3316( C1177 C3316 ) C1177_=_C3317( C1177 C3317 ) C1177_=_C3318( C1177 C3318 ) \nC1177_=_C3321( C1177 C3321 ) C1202_=_C1425( C1202 C1425 ) C1202_=_C1585( C1202 C1585 ) C1202_=_C2003( C1202 C2003 ) C1202_=_C2355( C1202 C2355 ) C1202_=_C2373( C1202 C2373 ) \nC1202_=_C2493( C1202 C2493 ) C1202_=_C2560( C1202 C2560 ) C1202_=_C2608( C1202 C2608 ) C1202_=_C3104( C1202 C3104 ) C1202_=_C3219( C1202 C3219 ) C1202_=_C3274( C1202 C3274 ) \nC1202_=_C3354( C1202 C3354 ) C1202_=_C3371( C1202 C3371 ) C1202_=_C3567( C1202 C3567 ) C1202_=_C3583( C1202 C3583 ) C1202_=_C3644( C1202 C3644 ) C1202_=_C3645( C1202 C3645 ) \nC1202_=_C3646( C1202 C3646 ) C1202_=_C3647( C1202 C3647 ) C1202_=_C3648( C1202 C3648 ) C1202_=_C3649( C1202 C3649 ) C1202_=_C3650( C1202 C3650 ) C1202_=_C3652( C1202 C3652 ) \nC1202_=_C3654( C1202 C3654 ) C1215_=_C1240( C1215 C1240 ) C1215_=_C2119( C1215 C2119 ) C1215_=_C2120( C1215 C2120 ) C1215_=_C2121( C1215 C2121 ) C1215_=_C2122( C1215 C2122 ) \nC1215_=_C2124( C1215 C2124 ) C1215_=_C2125( C1215 C2125 ) C1215_=_C2126( C1215 C2126 ) C1215_=_C2127( C1215 C2127 ) C1215_=_C2128( C1215 C2128 ) C1215_=_C2129( C1215 C2129 ) \nC1215_=_C2130( C1215 C2130 ) C1215_=_C2132( C1215 C2132 ) C1215_=_C2133( C1215 C2133 ) C1215_=_C2134( C1215 C2134 ) C1215_=_C2135( C1215 C2135 ) C1215_=_C2136( C1215 C2136 ) \nC1215_=_C2137( C1215 C2137 ) C1240_=_C1244( C1240 C1244 ) C1240_=_C2119( C1240 C2119 ) C1240_=_C2120( C1240 C2120 ) C1240_=_C2121( C1240 C2121 ) C1240_=_C2122( C1240 C2122 ) \nC1240_=_C2124( C1240 C2124 ) C1240_=_C2125( C1240 C2125 ) C1240_=_C2126( C1240 C2126 ) C1240_=_C2127( C1240 C2127 ) C1240_=_C2128( C1240 C2128 ) C1240_=_C2129( C1240 C2129 ) \nC1240_=_C2130( C1240 C2130 ) C1240_=_C2132( C1240 C2132 ) C1240_=_C2133( C1240 C2133 ) C1240_=_C2134( C1240 C2134 ) C1240_=_C2135( C1240 C2135 ) C1240_=_C2136( C1240 C2136 ) \nC1240_=_C2137( C1240 C2137 ) C1244_=_C1350( C1244 C1350 ) C1244_=_C1579( C1244 C1579 ) C1244_=_C1753( C1244 C1753 ) C1244_=_C1770( C1244 C1770 ) C1244_=_C1999( C1244 C1999 ) \nC1244_=_C2488( C1244 C2488 ) C1244_=_C2557( C1244 C2557 ) C1244_=_C2587( C1244 C2587 ) C1244_=_C2869( C1244 C2869 ) C1244_=_C3099( C1244 C3099 ) C1244_=_C3101( C1244 C3101 ) \nC1244_=_C3102( C1244 C3102 ) C1244_=_C3104( C1244 C3104 ) C1244_=_C3106( C1244 C3106 ) C1244_=_C3107( C1244 C3107 ) C1244_=_C3108( C1244 C3108 ) C1244_=_C3109( C1244 C3109 ) \nC1244_=_C3112( C1244 C3112 ) C1262_=_C2179( C1262 C2179 ) C1262_=_C2714( C1262 C2714 ) C1262_=_C2988( C1262 C2988 ) C1262_=_C2989( C1262 C2989 ) C1262_=_C2990( C1262 C2990 ) \nC1262_=_C2991( C1262 C2991 ) C1262_=_C2992( C1262 C2992 ) C1262_=_C2993( C1262 C2993 ) C1262_=_C2994( C1262 C2994 ) C1262_=_C2995( C1262 C2995 ) C1262_=_C2996( C1262 C2996 ) \nC1262_=_C2997( C1262 C2997 ) C1262_=_C2998( C1262 C2998 ) C1262_=_C2999( C1262 C2999 ) C1262_=_C3001( C1262 C3001 ) C1262_=_C3002( C1262 C3002 ) C1262_=_C3003( C1262 C3003 ) \nC1262_=_C3005( C1262 C3005 ) C1292_=_C2045( C1292 C2045 ) C1292_=_C2305( C1292 C2305 ) C1292_=_C2350( C1292 C2350 ) C1292_=_C2540( C1292 C2540 ) C1292_=_C2576( C1292 C2576 ) \nC1292_=_C2645( C1292 C2645 ) C1292_=_C2795( C1292 C2795 ) C1292_=_C3020( C1292 C3020 ) C1292_=_C3240( C1292 C3240 ) C1292_=_C3309( C1292 C3309 ) C1292_=_C3310( C1292 C3310 ) \nC1292_=_C3311( C1292 C3311 ) C1292_=_C3313( C1292 C3313 ) C1292_=_C3314( C1292 C3314 ) C1292_=_C3315( C1292 C3315 ) C1292_=_C3316( C1292 C3316 ) C1292_=_C3317( C1292 C3317 ) \nC1292_=_C3318( C1292 C3318 ) C1292_=_C3321( C1292 C3321 ) C1317_=_C1323( C1317 C1323 ) C1317_=_C1681( C1317 C1681 ) C1317_=_C2800( C1317 C2800 ) C1317_=_C2858( C1317 C2858 ) \nC1317_=_C2875( C1317 C2875 ) C1317_=_C3540( C1317 C3540 ) C1317_=_C3669( C1317 C3669 ) C1317_=_C3703( C1317 C3703 ) C1317_=_C3704( C1317 C3704 ) C1317_=_C3705( C1317 C3705 ) \nC1317_=_C3706( C1317 C3706 ) C1317_=_C3707( C1317 C3707 ) C1317_=_C3708( C1317 C3708 ) C1317_=_C3711( C1317 C3711 ) C1317_=_C3712( C1317 C3712 ) C1317_=_C3713( C1317 C3713 ) \nC1317_=_C3715( C1317 C3715 ) C1317_=_C3716( C1317 C3716 ) C1323_=_C1340( C1323 C1340 ) C1323_=_C2809( C1323 C2809 ) C1323_=_C3209( C1323 C3209 ) C1323_=_C3492( C1323 C3492 ) \nC1323_=_C3590( C1323 C3590 ) C1323_=_C3611( C1323 C3611 ) C1323_=_C3682( C1323 C3682 ) C1323_=_C3730( C1323 C3730 ) C1323_=_C3776( C1323 C3776 ) C1323_=_C3782( C1323 C3782 ) \nC1323_=_C3815( C1323 C3815 ) C1323_=_C3933( C1323 C3933 ) C1323_=_C3979( C1323 C3979 ) C1323_=_C3999( C1323 C3999 ) C1323_=_C4007( C1323 C4007 ) C1323_=_C4056( C1323 C4056 ) \nC1323_=_C4057( C1323 C4057 ) C1340_=_C2809( C1340 C2809 ) C1340_=_C3209( C1340 C3209 ) C1340_=_C3492( C1340 C3492 ) C1340_=_C3590( C1340 C3590 ) C1340_=_C3611( C1340 C3611 ) \nC1340_=_C3682( C1340 C3682 ) C1340_=_C3730( C1340 C3730 ) C1340_=_C3776( C1340 C3776 ) C1340_=_C3782( C1340 C3782 ) C1340_=_C3815( C1340 C3815 ) C1340_=_C3933( C1340 C3933 ) \nC1340_=_C3979( C1340 C3979 )</w:t>
      </w:r>
    </w:p>
    <w:p>
      <w:pPr>
        <w:pStyle w:val="PreformattedText"/>
        <w:bidi w:val="0"/>
        <w:spacing w:before="0" w:after="0"/>
        <w:jc w:val="left"/>
        <w:rPr/>
      </w:pPr>
      <w:r>
        <w:rPr/>
        <w:t xml:space="preserve"> </w:t>
      </w:r>
      <w:r>
        <w:rPr/>
        <w:t>C1340_=_C3999( C1340 C3999 ) C1340_=_C4007( C1340 C4007 ) C1340_=_C4056( C1340 C4056 ) C1340_=_C4057( C1340 C4057 ) C1346_=_C1350( C1346 C1350 ) \nC1346_=_C1355( C1346 C1355 ) C1346_=_C1369( C1346 C1369 ) C1346_=_C1767( C1346 C1767 ) C1346_=_C2076( C1346 C2076 ) C1346_=_C2097( C1346 C2097 ) C1346_=_C2191( C1346 C2191 ) \nC1346_=_C2279( C1346 C2279 ) C1346_=_C2280( C1346 C2280 ) C1346_=_C2281( C1346 C2281 ) C1346_=_C2282( C1346 C2282 ) C1346_=_C2283( C1346 C2283 ) C1346_=_C2285( C1346 C2285 ) \nC1346_=_C2286( C1346 C2286 ) C1346_=_C2287( C1346 C2287 ) C1346_=_C2288( C1346 C2288 ) C1346_=_C2289( C1346 C2289 ) C1346_=_C2290( C1346 C2290 ) C1346_=_C2291( C1346 C2291 ) \nC1346_=_C2293( C1346 C2293 ) C1346_=_C2294( C1346 C2294 ) C1346_=_C2295( C1346 C2295 ) C1346_=_C2297( C1346 C2297 ) C1350_=_C1355( C1350 C1355 ) C1350_=_C1579( C1350 C1579 ) \nC1350_=_C1753( C1350 C1753 ) C1350_=_C1770( C1350 C1770 ) C1350_=_C1999( C1350 C1999 ) C1350_=_C2488( C1350 C2488 ) C1350_=_C2557( C1350 C2557 ) C1350_=_C2587( C1350 C2587 ) \nC1350_=_C2869( C1350 C2869 ) C1350_=_C3099( C1350 C3099 ) C1350_=_C3101( C1350 C3101 ) C1350_=_C3102( C1350 C3102 ) C1350_=_C3104( C1350 C3104 ) C1350_=_C3106( C1350 C3106 ) \nC1350_=_C3107( C1350 C3107 ) C1350_=_C3108( C1350 C3108 ) C1350_=_C3109( C1350 C3109 ) C1350_=_C3112( C1350 C3112 ) C1355_=_C1374( C1355 C1374 ) C1355_=_C1560( C1355 C1560 ) \nC1355_=_C1775( C1355 C1775 ) C1355_=_C2255( C1355 C2255 ) C1355_=_C2285( C1355 C2285 ) C1355_=_C2874( C1355 C2874 ) C1355_=_C3091( C1355 C3091 ) C1355_=_C3435( C1355 C3435 ) \nC1355_=_C3539( C1355 C3539 ) C1355_=_C3628( C1355 C3628 ) C1355_=_C3630( C1355 C3630 ) C1355_=_C3631( C1355 C3631 ) C1355_=_C3632( C1355 C3632 ) C1355_=_C3634( C1355 C3634 ) \nC1355_=_C3636( C1355 C3636 ) C1355_=_C3637( C1355 C3637 ) C1369_=_C1374( C1369 C1374 ) C1369_=_C1382( C1369 C1382 ) C1369_=_C1767( C1369 C1767 ) C1369_=_C2076( C1369 C2076 ) \nC1369_=_C2097( C1369 C2097 ) C1369_=_C2191( C1369 C2191 ) C1369_=_C2279( C1369 C2279 ) C1369_=_C2280( C1369 C2280 ) C1369_=_C2281( C1369 C2281 ) C1369_=_C2282( C1369 C2282 ) \nC1369_=_C2283( C1369 C2283 ) C1369_=_C2285( C1369 C2285 ) C1369_=_C2286( C1369 C2286 ) C1369_=_C2287( C1369 C2287 ) C1369_=_C2288( C1369 C2288 ) C1369_=_C2289( C1369 C2289 ) \nC1369_=_C2290( C1369 C2290 ) C1369_=_C2291( C1369 C2291 ) C1369_=_C2293( C1369 C2293 ) C1369_=_C2294( C1369 C2294 ) C1369_=_C2295( C1369 C2295 ) C1369_=_C2297( C1369 C2297 ) \nC1374_=_C1382( C1374 C1382 ) C1374_=_C1560( C1374 C1560 ) C1374_=_C1775( C1374 C1775 ) C1374_=_C2255( C1374 C2255 ) C1374_=_C2285( C1374 C2285 ) C1374_=_C2874( C1374 C2874 ) \nC1374_=_C3091( C1374 C3091 ) C1374_=_C3435( C1374 C3435 ) C1374_=_C3539( C1374 C3539 ) C1374_=_C3628( C1374 C3628 ) C1374_=_C3630( C1374 C3630 ) C1374_=_C3631( C1374 C3631 ) \nC1374_=_C3632( C1374 C3632 ) C1374_=_C3634( C1374 C3634 ) C1374_=_C3636( C1374 C3636 ) C1374_=_C3637( C1374 C3637 ) C1382_=_C1431( C1382 C1431 ) C1382_=_C1568( C1382 C1568 ) \nC1382_=_C1594( C1382 C1594 ) C1382_=_C1874( C1382 C1874 ) C1382_=_C2012( C1382 C2012 ) C1382_=_C2094( C1382 C2094 ) C1382_=_C2261( C1382 C2261 ) C1382_=_C2485( C1382 C2485 ) \nC1382_=_C2500( C1382 C2500 ) C1382_=_C2569( C1382 C2569 ) C1382_=_C3097( C1382 C3097 ) C1382_=_C3112( C1382 C3112 ) C1382_=_C3202( C1382 C3202 ) C1382_=_C3281( C1382 C3281 ) \nC1382_=_C3443( C1382 C3443 ) C1382_=_C3482( C1382 C3482 ) C1382_=_C3564( C1382 C3564 ) C1382_=_C3636( C1382 C3636 ) C1382_=_C3667( C1382 C3667 ) C1382_=_C3733( C1382 C3733 ) \nC1382_=_C3778( C1382 C3778 ) C1382_=_C4000( C1382 C4000 ) C1388_=_C1406( C1388 C1406 ) C1388_=_C1436( C1388 C1436 ) C1388_=_C1546( C1388 C1546 ) C1388_=_C1744( C1388 C1744 ) \nC1388_=_C1875( C1388 C1875 ) C1388_=_C2097( C1388 C2097 ) C1388_=_C2099( C1388 C2099 ) C1388_=_C2100( C1388 C2100 ) C1388_=_C2102( C1388 C2102 ) C1388_=_C2105( C1388 C2105 ) \nC1388_=_C2106( C1388 C2106 ) C1388_=_C2107( C1388 C2107 ) C1388_=_C2108( C1388 C2108 ) C1388_=_C2111( C1388 C2111 ) C1388_=_C2112( C1388 C2112 ) C1388_=_C2114( C1388 C2114 ) \nC1388_=_C2115( C1388 C2115 ) C1388_=_C2116( C1388 C2116 ) C1406_=_C1567( C1406 C1567 ) C1406_=_C1623( C1406 C1623 ) C1406_=_C1872( C1406 C1872 ) C1406_=_C2116( C1406 C2116 ) \nC1406_=_C2450( C1406 C2450 ) C1406_=_C2729( C1406 C2729 ) C1406_=_C3140( C1406 C3140 ) C1406_=_C3164( C1406 C3164 ) C1406_=_C3257( C1406 C3257 ) C1406_=_C3348( C1406 C3348 ) \nC1406_=_C3367( C1406 C3367 ) C1406_=_C3502( C1406 C3502 ) C1406_=_C3553( C1406 C3553 ) C1406_=_C3563( C1406 C3563 ) C1406_=_C3750( C1406 C3750 ) C1406_=_C3786( C1406 C3786 ) \nC1406_=_C3820( C1406 C3820 ) C1406_=_C4004( C1406 C4004 ) C1406_=_C4066( C1406 C4066 ) C1406_=_C4083( C1406 C4083 ) C1406_=_C4095( C1406 C4095 ) C1406_=_C4102( C1406 C4102 ) \nC1425_=_C1431( C1425 C1431 ) C1425_=_C1585( C1425 C1585 ) C1425_=_C2003( C1425 C2003 ) C1425_=_C2355( C1425 C2355 ) C1425_=_C2373( C1425 C2373 ) C1425_=_C2493( C1425 C2493 ) \nC1425_=_C2560( C1425 C2560 ) C1425_=_C2608( C1425 C2608 ) C1425_=_C3104( C1425 C3104 ) C1425_=_C3219( C1425 C3219 ) C1425_=_C3274( C1425 C3274 ) C1425_=_C3354( C1425 C3354 ) \nC1425_=_C3371( C1425 C3371 ) C1425_=_C3567( C1425 C3567 ) C1425_=_C3583( C1425 C3583 ) C1425_=_C3644( C1425 C3644 ) C1425_=_C3645( C1425 C3645 ) C1425_=_C3646( C1425 C3646 ) \nC1425_=_C3647( C1425 C3647 ) C1425_=_C3648( C1425 C3648 ) C1425_=_C3649( C1425 C3649 ) C1425_=_C3650( C1425 C3650 ) C1425_=_C3652( C1425 C3652 ) C1425_=_C3654( C1425 C3654 ) \nC1431_=_C1568( C1431 C1568 ) C1431_=_C1594( C1431 C1594 ) C1431_=_C1874( C1431 C1874 ) C1431_=_C2012( C1431 C2012 ) C1431_=_C2094( C1431 C2094 ) C1431_=_C2261( C1431 C2261 ) \nC1431_=_C2485( C1431 C2485 ) C1431_=_C2500( C1431 C2500 ) C1431_=_C2569( C1431 C2569 ) C1431_=_C3097( C1431 C3097 ) C1431_=_C3112( C1431 C3112 ) C1431_=_C3202( C1431 C3202 ) \nC1431_=_C3281( C1431 C3281 ) C1431_=_C3443( C1431 C3443 ) C1431_=_C3482( C1431 C3482 ) C1431_=_C3564( C1431 C3564 ) C1431_=_C3636( C1431 C3636 ) C1431_=_C3667( C1431 C3667 ) \nC1431_=_C3733( C1431 C3733 ) C1431_=_C3778( C1431 C3778 ) C1431_=_C4000( C1431 C4000 ) C1433_=_C1436( C1433 C1436 ) C1433_=_C1437( C1433 C1437 ) C1433_=_C1439( C1433 C1439 ) \nC1433_=_C1440( C1433 C1440 ) C1433_=_C1441( C1433 C1441 ) C1433_=_C1442( C1433 C1442 ) C1433_=_C1443( C1433 C1443 ) C1433_=_C1444( C1433 C1444 ) C1433_=_C1445( C1433 C1445 ) \nC1433_=_C1446( C1433 C1446 ) C1433_=_C1447( C1433 C1447 ) C1433_=_C1448( C1433 C1448 ) C1433_=_C1450( C1433 C1450 ) C1433_=_C1451( C1433 C1451 ) C1433_=_C1452( C1433 C1452 ) \nC1433_=_C1455( C1433 C1455 ) C1433_=_C1456( C1433 C1456 ) C1433_=_C1489( C1433 C1489 ) C1436_=_C1437( C1436 C1437 ) C1436_=_C1439( C1436 C1439 ) C1436_=_C1440( C1436 C1440 ) \nC1436_=_C1441( C1436 C1441 ) C1436_=_C1442( C1436 C1442 ) C1436_=_C1443( C1436 C1443 ) C1436_=_C1444( C1436 C1444 ) C1436_=_C1445( C1436 C1445 ) C1436_=_C1446( C1436 C1446 ) \nC1436_=_C1447( C1436 C1447 ) C1436_=_C1448( C1436 C1448 ) C1436_=_C1450( C1436 C1450 ) C1436_=_C1451( C1436 C1451 ) C1436_=_C1452( C1436 C1452 ) C1436_=_C1455( C1436 C1455 ) \nC1436_=_C1456( C1436 C1456 ) C1436_=_C1546( C1436 C1546 ) C1436_=_C1744( C1436 C1744 ) C1436_=_C1875( C1436 C1875 ) C1436_=_C2097( C1436 C2097 ) C1436_=_C2099( C1436 C2099 ) \nC1436_=_C2100( C1436 C2100 ) C1436_=_C2102( C1436 C2102 ) C1436_=_C2105( C1436 C2105 ) C1436_=_C2106( C1436 C2106 ) C1436_=_C2107( C1436 C2107 ) C1436_=_C2108( C1436 C2108 ) \nC1436_=_C2111( C1436 C2111 ) C1436_=_C2112( C1436 C2112 ) C1436_=_C2114( C1436 C2114 ) C1436_=_C2115( C1436 C2115 ) C1436_=_C2116( C1436 C2116 ) C1437_=_C1439( C1437 C1439 ) \nC1437_=_C1440( C1437 C1440 ) C1437_=_C1441( C1437 C1441 ) C1437_=_C1442( C1437 C1442 ) C1437_=_C1443( C1437 C1443 ) C1437_=_C1444( C1437 C1444 ) C1437_=_C1445( C1437 C1445 ) \nC1437_=_C1446( C1437 C1446 ) C1437_=_C1447( C1437 C1447 ) C1437_=_C1448( C1437 C1448 ) C1437_=_C1450( C1437 C1450 ) C1437_=_C1451( C1437 C1451 ) C1437_=_C1452( C1437 C1452 ) \nC1437_=_C1455( C1437 C1455 ) C1437_=_C1456( C1437 C1456 ) C1437_=_C2267( C1437 C2267 ) C1439_=_C1440( C1439 C1440 ) C1439_=_C1441( C1439 C1441 ) C1439_=_C1442( C1439 C1442 ) \nC1439_=_C1443( C1439 C1443 ) C1439_=_C1444( C1439 C1444 ) C1439_=_C1445( C1439 C1445 ) C1439_=_C1446( C1439 C1446 ) C1439_=_C1447( C1439 C1447 ) C1439_=_C1448( C1439 C1448 ) \nC1439_=_C1450( C1439 C1450 ) C1439_=_C1451( C1439 C1451 ) C1439_=_C1452( C1439 C1452 ) C1439_=_C1455( C1439 C1455 ) C1439_=_C1456( C1439 C1456 ) C1439_=_C2305( C1439 C2305 ) \nC1439_=_C2306( C1439 C2306 ) C1439_=_C2307( C1439 C2307 ) C1439_=_C2313( C1439 C2313 ) C1440_=_C1441( C1440 C1441 ) C1440_=_C1442( C1440 C1442 ) C1440_=_C1443( C1440 C1443 ) \nC1440_=_C1444( C1440 C1444 ) C1440_=_C1445( C1440 C1445 ) C1440_=_C1446( C1440 C1446 ) C1440_=_C1447( C1440 C1447 ) C1440_=_C1448( C1440 C1448 ) C1440_=_C1450( C1440 C1450 ) \nC1440_=_C1451( C1440 C1451 ) C1440_=_C1452( C1440 C1452 ) C1440_=_C1455( C1440 C1455 ) C1440_=_C1456( C1440 C1456 ) C1440_=_C2336( C1440 C2336 ) C1440_=_C2341( C1440 C2341 ) \nC1441_=_C1442( C1441 C1442 ) C1441_=_C1443( C1441 C1443 ) C1441_=_C1444( C1441 C1444 ) C1441_=_C1445( C1441 C1445 ) C1441_=_C1446( C1441 C1446 ) C1441_=_C1447( C1441 C1447 ) \nC1441_=_C1448( C1441 C1448 ) C1441_=_C1450( C1441 C1450 ) C1441_=_C1451( C1441 C1451 ) C1441_=_C1452( C1441 C1452 ) C1441_=_C1455( C1441 C1455 ) C1441_=_C1456( C1441 C1456 ) \nC1441_=_C1548( C1441 C1548 ) C1441_=_C1747( C1441 C1747 ) C1441_=_C1879( C1441 C1879 ) C1441_=_C2231( C1441 C2231 ) C1441_=_C2248( C1441 C2248 ) C1441_=_C2279( C1441 C2279 ) \nC1441_=_C2453( C1441 C2453 ) C1441_=_C2470( C1441 C2470 ) C1441_=_C2471( C1441 C2471 ) C1441_=_C2472( C1441 C2472 ) C1441_=_C2474( C1441 C2474 ) C1441_=_C2476( C1441 C2476 ) \nC1441_=_C2477( C1441 C2477 ) C1441_=_C2478( C1441 C2478 ) C1441_=_C2479( C1441 C2479 ) C1441_=_C2480( C1441 C2480 ) C1441_=_C2481( C1441 C2481 ) C1441_=_C2482( C1441 C2482 ) \nC1441_=_C2483( C1441 C2483 ) C1441_=_C2485( C1441 C2485 ) C1442_=_C1443(</w:t>
      </w:r>
    </w:p>
    <w:p>
      <w:pPr>
        <w:pStyle w:val="PreformattedText"/>
        <w:bidi w:val="0"/>
        <w:spacing w:before="0" w:after="0"/>
        <w:jc w:val="left"/>
        <w:rPr/>
      </w:pPr>
      <w:r>
        <w:rPr/>
        <w:t xml:space="preserve"> </w:t>
      </w:r>
      <w:r>
        <w:rPr/>
        <w:t>C1442 C1443 ) C1442_=_C1444( C1442 C1444 ) C1442_=_C1445( C1442 C1445 ) C1442_=_C1446( C1442 C1446 ) \nC1442_=_C1447( C1442 C1447 ) C1442_=_C1448( C1442 C1448 ) C1442_=_C1450( C1442 C1450 ) C1442_=_C1451( C1442 C1451 ) C1442_=_C1452( C1442 C1452 ) C1442_=_C1455( C1442 C1455 ) \nC1442_=_C1456( C1442 C1456 ) C1442_=_C1750( C1442 C1750 ) C1442_=_C1859( C1442 C1859 ) C1442_=_C1881( C1442 C1881 ) C1442_=_C2099( C1442 C2099 ) C1442_=_C2280( C1442 C2280 ) \nC1442_=_C2470( C1442 C2470 ) C1442_=_C2735( C1442 C2735 ) C1442_=_C2739( C1442 C2739 ) C1442_=_C2740( C1442 C2740 ) C1443_=_C1444( C1443 C1444 ) C1443_=_C1445( C1443 C1445 ) \nC1443_=_C1446( C1443 C1446 ) C1443_=_C1447( C1443 C1447 ) C1443_=_C1448( C1443 C1448 ) C1443_=_C1450( C1443 C1450 ) C1443_=_C1451( C1443 C1451 ) C1443_=_C1452( C1443 C1452 ) \nC1443_=_C1455( C1443 C1455 ) C1443_=_C1456( C1443 C1456 ) C1443_=_C2779( C1443 C2779 ) C1444_=_C1445( C1444 C1445 ) C1444_=_C1446( C1444 C1446 ) C1444_=_C1447( C1444 C1447 ) \nC1444_=_C1448( C1444 C1448 ) C1444_=_C1450( C1444 C1450 ) C1444_=_C1451( C1444 C1451 ) C1444_=_C1452( C1444 C1452 ) C1444_=_C1455( C1444 C1455 ) C1444_=_C1456( C1444 C1456 ) \nC1444_=_C1752( C1444 C1752 ) C1444_=_C3011( C1444 C3011 ) C1444_=_C3019( C1444 C3019 ) C1445_=_C1446( C1445 C1446 ) C1445_=_C1447( C1445 C1447 ) C1445_=_C1448( C1445 C1448 ) \nC1445_=_C1450( C1445 C1450 ) C1445_=_C1451( C1445 C1451 ) C1445_=_C1452( C1445 C1452 ) C1445_=_C1455( C1445 C1455 ) C1445_=_C1456( C1445 C1456 ) C1445_=_C3033( C1445 C3033 ) \nC1445_=_C3039( C1445 C3039 ) C1445_=_C3040( C1445 C3040 ) C1446_=_C1447( C1446 C1447 ) C1446_=_C1448( C1446 C1448 ) C1446_=_C1450( C1446 C1450 ) C1446_=_C1451( C1446 C1451 ) \nC1446_=_C1452( C1446 C1452 ) C1446_=_C1455( C1446 C1455 ) C1446_=_C1456( C1446 C1456 ) C1446_=_C1489( C1446 C1489 ) C1446_=_C1636( C1446 C1636 ) C1446_=_C1708( C1446 C1708 ) \nC1446_=_C2267( C1446 C2267 ) C1446_=_C2423( C1446 C2423 ) C1446_=_C2643( C1446 C2643 ) C1446_=_C2779( C1446 C2779 ) C1446_=_C2870( C1446 C2870 ) C1446_=_C2921( C1446 C2921 ) \nC1446_=_C3113( C1446 C3113 ) C1446_=_C3228( C1446 C3228 ) C1446_=_C3230( C1446 C3230 ) C1446_=_C3231( C1446 C3231 ) C1446_=_C3232( C1446 C3232 ) C1446_=_C3235( C1446 C3235 ) \nC1446_=_C3236( C1446 C3236 ) C1446_=_C3238( C1446 C3238 ) C1447_=_C1448( C1447 C1448 ) C1447_=_C1450( C1447 C1450 ) C1447_=_C1451( C1447 C1451 ) C1447_=_C1452( C1447 C1452 ) \nC1447_=_C1455( C1447 C1455 ) C1447_=_C1456( C1447 C1456 ) C1447_=_C3228( C1447 C3228 ) C1448_=_C1450( C1448 C1450 ) C1448_=_C1451( C1448 C1451 ) C1448_=_C1452( C1448 C1452 ) \nC1448_=_C1455( C1448 C1455 ) C1448_=_C1456( C1448 C1456 ) C1448_=_C3230( C1448 C3230 ) C1448_=_C3391( C1448 C3391 ) C1450_=_C1451( C1450 C1451 ) C1450_=_C1452( C1450 C1452 ) \nC1450_=_C1455( C1450 C1455 ) C1450_=_C1456( C1450 C1456 ) C1450_=_C2477( C1450 C2477 ) C1450_=_C3578( C1450 C3578 ) C1450_=_C3690( C1450 C3690 ) C1450_=_C3691( C1450 C3691 ) \nC1451_=_C1452( C1451 C1452 ) C1451_=_C1455( C1451 C1455 ) C1451_=_C1456( C1451 C1456 ) C1451_=_C3235( C1451 C3235 ) C1452_=_C1455( C1452 C1455 ) C1452_=_C1456( C1452 C1456 ) \nC1452_=_C2480( C1452 C2480 ) C1452_=_C3236( C1452 C3236 ) C1455_=_C1456( C1455 C1456 ) C1455_=_C1871( C1455 C1871 ) C1455_=_C2294( C1455 C2294 ) C1455_=_C3238( C1455 C3238 ) \nC1455_=_C3634( C1455 C3634 ) C1455_=_C4095( C1455 C4095 ) C1456_=_C1764( C1456 C1764 ) C1456_=_C1831( C1456 C1831 ) C1456_=_C1897( C1456 C1897 ) C1456_=_C2054( C1456 C2054 ) \nC1456_=_C2295( C1456 C2295 ) C1456_=_C2361( C1456 C2361 ) C1456_=_C2549( C1456 C2549 ) C1456_=_C2684( C1456 C2684 ) C1456_=_C2740( C1456 C2740 ) C1456_=_C2985( C1456 C2985 ) \nC1456_=_C3024( C1456 C3024 ) C1456_=_C3403( C1456 C3403 ) C1456_=_C3536( C1456 C3536 ) C1456_=_C3581( C1456 C3581 ) C1456_=_C3845( C1456 C3845 ) C1456_=_C3862( C1456 C3862 ) \nC1456_=_C4022( C1456 C4022 ) C1456_=_C4053( C1456 C4053 ) C1456_=_C4091( C1456 C4091 ) C1456_=_C4107( C1456 C4107 ) C1489_=_C1636( C1489 C1636 ) C1489_=_C1708( C1489 C1708 ) \nC1489_=_C2267( C1489 C2267 ) C1489_=_C2423( C1489 C2423 ) C1489_=_C2643( C1489 C2643 ) C1489_=_C2779( C1489 C2779 ) C1489_=_C2870( C1489 C2870 ) C1489_=_C2921( C1489 C2921 ) \nC1489_=_C3113( C1489 C3113 ) C1489_=_C3228( C1489 C3228 ) C1489_=_C3230( C1489 C3230 ) C1489_=_C3231( C1489 C3231 ) C1489_=_C3232( C1489 C3232 ) C1489_=_C3235( C1489 C3235 ) \nC1489_=_C3236( C1489 C3236 ) C1489_=_C3238( C1489 C3238 ) C1545_=_C1546( C1545 C1546 ) C1545_=_C1548( C1545 C1548 ) C1545_=_C1559( C1545 C1559 ) C1545_=_C1560( C1545 C1560 ) \nC1545_=_C1567( C1545 C1567 ) C1545_=_C1568( C1545 C1568 ) C1545_=_C1598( C1545 C1598 ) C1545_=_C1853( C1545 C1853 ) C1545_=_C1854( C1545 C1854 ) C1545_=_C1855( C1545 C1855 ) \nC1545_=_C1856( C1545 C1856 ) C1545_=_C1857( C1545 C1857 ) C1545_=_C1859( C1545 C1859 ) C1545_=_C1860( C1545 C1860 ) C1545_=_C1861( C1545 C1861 ) C1545_=_C1862( C1545 C1862 ) \nC1545_=_C1863( C1545 C1863 ) C1545_=_C1864( C1545 C1864 ) C1545_=_C1867( C1545 C1867 ) C1545_=_C1868( C1545 C1868 ) C1545_=_C1869( C1545 C1869 ) C1545_=_C1870( C1545 C1870 ) \nC1545_=_C1871( C1545 C1871 ) C1545_=_C1872( C1545 C1872 ) C1545_=_C1873( C1545 C1873 ) C1545_=_C1874( C1545 C1874 ) C1546_=_C1548( C1546 C1548 ) C1546_=_C1559( C1546 C1559 ) \nC1546_=_C1560( C1546 C1560 ) C1546_=_C1567( C1546 C1567 ) C1546_=_C1568( C1546 C1568 ) C1546_=_C1744( C1546 C1744 ) C1546_=_C1875( C1546 C1875 ) C1546_=_C2097( C1546 C2097 ) \nC1546_=_C2099( C1546 C2099 ) C1546_=_C2100( C1546 C2100 ) C1546_=_C2102( C1546 C2102 ) C1546_=_C2105( C1546 C2105 ) C1546_=_C2106( C1546 C2106 ) C1546_=_C2107( C1546 C2107 ) \nC1546_=_C2108( C1546 C2108 ) C1546_=_C2111( C1546 C2111 ) C1546_=_C2112( C1546 C2112 ) C1546_=_C2114( C1546 C2114 ) C1546_=_C2115( C1546 C2115 ) C1546_=_C2116( C1546 C2116 ) \nC1548_=_C1559( C1548 C1559 ) C1548_=_C1560( C1548 C1560 ) C1548_=_C1567( C1548 C1567 ) C1548_=_C1568( C1548 C1568 ) C1548_=_C1747( C1548 C1747 ) C1548_=_C1879( C1548 C1879 ) \nC1548_=_C2231( C1548 C2231 ) C1548_=_C2248( C1548 C2248 ) C1548_=_C2279( C1548 C2279 ) C1548_=_C2453( C1548 C2453 ) C1548_=_C2470( C1548 C2470 ) C1548_=_C2471( C1548 C2471 ) \nC1548_=_C2472( C1548 C2472 ) C1548_=_C2474( C1548 C2474 ) C1548_=_C2476( C1548 C2476 ) C1548_=_C2477( C1548 C2477 ) C1548_=_C2478( C1548 C2478 ) C1548_=_C2479( C1548 C2479 ) \nC1548_=_C2480( C1548 C2480 ) C1548_=_C2481( C1548 C2481 ) C1548_=_C2482( C1548 C2482 ) C1548_=_C2483( C1548 C2483 ) C1548_=_C2485( C1548 C2485 ) C1559_=_C1560( C1559 C1560 ) \nC1559_=_C1567( C1559 C1567 ) C1559_=_C1568( C1559 C1568 ) C1559_=_C1711( C1559 C1711 ) C1559_=_C1886( C1559 C1886 ) C1559_=_C2254( C1559 C2254 ) C1559_=_C2306( C1559 C2306 ) \nC1559_=_C2578( C1559 C2578 ) C1559_=_C2647( C1559 C2647 ) C1559_=_C2719( C1559 C2719 ) C1559_=_C2796( C1559 C2796 ) C1559_=_C2993( C1559 C2993 ) C1559_=_C3090( C1559 C3090 ) \nC1559_=_C3434( C1559 C3434 ) C1559_=_C3547( C1559 C3547 ) C1559_=_C3558( C1559 C3558 ) C1559_=_C3559( C1559 C3559 ) C1559_=_C3560( C1559 C3560 ) C1559_=_C3561( C1559 C3561 ) \nC1559_=_C3562( C1559 C3562 ) C1559_=_C3563( C1559 C3563 ) C1559_=_C3564( C1559 C3564 ) C1559_=_C3565( C1559 C3565 ) C1560_=_C1567( C1560 C1567 ) C1560_=_C1568( C1560 C1568 ) \nC1560_=_C1775( C1560 C1775 ) C1560_=_C2255( C1560 C2255 ) C1560_=_C2285( C1560 C2285 ) C1560_=_C2874( C1560 C2874 ) C1560_=_C3091( C1560 C3091 ) C1560_=_C3435( C1560 C3435 ) \nC1560_=_C3539( C1560 C3539 ) C1560_=_C3628( C1560 C3628 ) C1560_=_C3630( C1560 C3630 ) C1560_=_C3631( C1560 C3631 ) C1560_=_C3632( C1560 C3632 ) C1560_=_C3634( C1560 C3634 ) \nC1560_=_C3636( C1560 C3636 ) C1560_=_C3637( C1560 C3637 ) C1567_=_C1568( C1567 C1568 ) C1567_=_C1623( C1567 C1623 ) C1567_=_C1872( C1567 C1872 ) C1567_=_C2116( C1567 C2116 ) \nC1567_=_C2450( C1567 C2450 ) C1567_=_C2729( C1567 C2729 ) C1567_=_C3140( C1567 C3140 ) C1567_=_C3164( C1567 C3164 ) C1567_=_C3257( C1567 C3257 ) C1567_=_C3348( C1567 C3348 ) \nC1567_=_C3367( C1567 C3367 ) C1567_=_C3502( C1567 C3502 ) C1567_=_C3553( C1567 C3553 ) C1567_=_C3563( C1567 C3563 ) C1567_=_C3750( C1567 C3750 ) C1567_=_C3786( C1567 C3786 ) \nC1567_=_C3820( C1567 C3820 ) C1567_=_C4004( C1567 C4004 ) C1567_=_C4066( C1567 C4066 ) C1567_=_C4083( C1567 C4083 ) C1567_=_C4095( C1567 C4095 ) C1567_=_C4102( C1567 C4102 ) \nC1568_=_C1594( C1568 C1594 ) C1568_=_C1874( C1568 C1874 ) C1568_=_C2012( C1568 C2012 ) C1568_=_C2094( C1568 C2094 ) C1568_=_C2261( C1568 C2261 ) C1568_=_C2485( C1568 C2485 ) \nC1568_=_C2500( C1568 C2500 ) C1568_=_C2569( C1568 C2569 ) C1568_=_C3097( C1568 C3097 ) C1568_=_C3112( C1568 C3112 ) C1568_=_C3202( C1568 C3202 ) C1568_=_C3281( C1568 C3281 ) \nC1568_=_C3443( C1568 C3443 ) C1568_=_C3482( C1568 C3482 ) C1568_=_C3564( C1568 C3564 ) C1568_=_C3636( C1568 C3636 ) C1568_=_C3667( C1568 C3667 ) C1568_=_C3733( C1568 C3733 ) \nC1568_=_C3778( C1568 C3778 ) C1568_=_C4000( C1568 C4000 ) C1569_=_C1579( C1569 C1579 ) C1569_=_C1585( C1569 C1585 ) C1569_=_C1591( C1569 C1591 ) C1569_=_C1594( C1569 C1594 ) \nC1569_=_C1721( C1569 C1721 ) C1569_=_C1743( C1569 C1743 ) C1569_=_C1744( C1569 C1744 ) C1569_=_C1746( C1569 C1746 ) C1569_=_C1747( C1569 C1747 ) C1569_=_C1748( C1569 C1748 ) \nC1569_=_C1749( C1569 C1749 ) C1569_=_C1750( C1569 C1750 ) C1569_=_C1751( C1569 C1751 ) C1569_=_C1752( C1569 C1752 ) C1569_=_C1753( C1569 C1753 ) C1569_=_C1754( C1569 C1754 ) \nC1569_=_C1755( C1569 C1755 ) C1569_=_C1758( C1569 C1758 ) C1569_=_C1759( C1569 C1759 ) C1569_=_C1760( C1569 C1760 ) C1569_=_C1761( C1569 C1761 ) C1569_=_C1763( C1569 C1763 ) \nC1569_=_C1764( C1569 C1764 ) C1579_=_C1585( C1579 C1585 ) C1579_=_C1591( C1579 C1591 ) C1579_=_C1594( C1579 C1594 ) C1579_=_C1753( C1579 C1753 ) C1579_=_C1770( C1579 C1770 ) \nC1579_=_C1999( C1579 C1999 ) C1579_=_C2488( C1579 C2488 ) C1579_=_C2557( C1579 C2557 ) C1579_=_C2587( C1579 C2587 ) C1579_=_C2869( C1579 C2869 ) C1579_=_C3099( C1579 C3099 ) \nC1579_=_C3101( C1579 C3101 ) C1579_=_C3102( C1579 C3102 ) C1579_=_C3104( C1579 C3104 ) C1579_=_C3106( C1579 C3106 ) C1579_=_C3107(</w:t>
      </w:r>
    </w:p>
    <w:p>
      <w:pPr>
        <w:pStyle w:val="PreformattedText"/>
        <w:bidi w:val="0"/>
        <w:spacing w:before="0" w:after="0"/>
        <w:jc w:val="left"/>
        <w:rPr/>
      </w:pPr>
      <w:r>
        <w:rPr/>
        <w:t xml:space="preserve"> </w:t>
      </w:r>
      <w:r>
        <w:rPr/>
        <w:t>C1579 C3107 ) C1579_=_C3108( C1579 C3108 ) \nC1579_=_C3109( C1579 C3109 ) C1579_=_C3112( C1579 C3112 ) C1585_=_C1591( C1585 C1591 ) C1585_=_C1594( C1585 C1594 ) C1585_=_C2003( C1585 C2003 ) C1585_=_C2355( C1585 C2355 ) \nC1585_=_C2373( C1585 C2373 ) C1585_=_C2493( C1585 C2493 ) C1585_=_C2560( C1585 C2560 ) C1585_=_C2608( C1585 C2608 ) C1585_=_C3104( C1585 C3104 ) C1585_=_C3219( C1585 C3219 ) \nC1585_=_C3274( C1585 C3274 ) C1585_=_C3354( C1585 C3354 ) C1585_=_C3371( C1585 C3371 ) C1585_=_C3567( C1585 C3567 ) C1585_=_C3583( C1585 C3583 ) C1585_=_C3644( C1585 C3644 ) \nC1585_=_C3645( C1585 C3645 ) C1585_=_C3646( C1585 C3646 ) C1585_=_C3647( C1585 C3647 ) C1585_=_C3648( C1585 C3648 ) C1585_=_C3649( C1585 C3649 ) C1585_=_C3650( C1585 C3650 ) \nC1585_=_C3652( C1585 C3652 ) C1585_=_C3654( C1585 C3654 ) C1591_=_C1594( C1591 C1594 ) C1591_=_C2009( C1591 C2009 ) C1591_=_C2071( C1591 C2071 ) C1591_=_C2112( C1591 C2112 ) \nC1591_=_C2447( C1591 C2447 ) C1591_=_C2483( C1591 C2483 ) C1591_=_C2499( C1591 C2499 ) C1591_=_C2567( C1591 C2567 ) C1591_=_C2739( C1591 C2739 ) C1591_=_C2754( C1591 C2754 ) \nC1591_=_C2776( C1591 C2776 ) C1591_=_C3109( C1591 C3109 ) C1591_=_C3280( C1591 C3280 ) C1591_=_C3491( C1591 C3491 ) C1591_=_C3940( C1591 C3940 ) C1591_=_C3998( C1591 C3998 ) \nC1591_=_C4035( C1591 C4035 ) C1591_=_C4052( C1591 C4052 ) C1591_=_C4053( C1591 C4053 ) C1591_=_C4055( C1591 C4055 ) C1594_=_C1874( C1594 C1874 ) C1594_=_C2012( C1594 C2012 ) \nC1594_=_C2094( C1594 C2094 ) C1594_=_C2261( C1594 C2261 ) C1594_=_C2485( C1594 C2485 ) C1594_=_C2500( C1594 C2500 ) C1594_=_C2569( C1594 C2569 ) C1594_=_C3097( C1594 C3097 ) \nC1594_=_C3112( C1594 C3112 ) C1594_=_C3202( C1594 C3202 ) C1594_=_C3281( C1594 C3281 ) C1594_=_C3443( C1594 C3443 ) C1594_=_C3482( C1594 C3482 ) C1594_=_C3564( C1594 C3564 ) \nC1594_=_C3636( C1594 C3636 ) C1594_=_C3667( C1594 C3667 ) C1594_=_C3733( C1594 C3733 ) C1594_=_C3778( C1594 C3778 ) C1594_=_C4000( C1594 C4000 ) C1598_=_C1611( C1598 C1611 ) \nC1598_=_C1623( C1598 C1623 ) C1598_=_C1853( C1598 C1853 ) C1598_=_C1854( C1598 C1854 ) C1598_=_C1855( C1598 C1855 ) C1598_=_C1856( C1598 C1856 ) C1598_=_C1857( C1598 C1857 ) \nC1598_=_C1859( C1598 C1859 ) C1598_=_C1860( C1598 C1860 ) C1598_=_C1861( C1598 C1861 ) C1598_=_C1862( C1598 C1862 ) C1598_=_C1863( C1598 C1863 ) C1598_=_C1864( C1598 C1864 ) \nC1598_=_C1867( C1598 C1867 ) C1598_=_C1868( C1598 C1868 ) C1598_=_C1869( C1598 C1869 ) C1598_=_C1870( C1598 C1870 ) C1598_=_C1871( C1598 C1871 ) C1598_=_C1872( C1598 C1872 ) \nC1598_=_C1873( C1598 C1873 ) C1598_=_C1874( C1598 C1874 ) C1611_=_C1623( C1611 C1623 ) C1611_=_C1709( C1611 C1709 ) C1611_=_C1884( C1611 C1884 ) C1611_=_C2020( C1611 C2020 ) \nC1611_=_C2064( C1611 C2064 ) C1611_=_C2716( C1611 C2716 ) C1611_=_C2871( C1611 C2871 ) C1611_=_C2989( C1611 C2989 ) C1611_=_C3214( C1611 C3214 ) C1611_=_C3337( C1611 C3337 ) \nC1611_=_C3338( C1611 C3338 ) C1611_=_C3342( C1611 C3342 ) C1611_=_C3343( C1611 C3343 ) C1611_=_C3344( C1611 C3344 ) C1611_=_C3346( C1611 C3346 ) C1611_=_C3347( C1611 C3347 ) \nC1611_=_C3348( C1611 C3348 ) C1611_=_C3350( C1611 C3350 ) C1623_=_C1872( C1623 C1872 ) C1623_=_C2116( C1623 C2116 ) C1623_=_C2450( C1623 C2450 ) C1623_=_C2729( C1623 C2729 ) \nC1623_=_C3140( C1623 C3140 ) C1623_=_C3164( C1623 C3164 ) C1623_=_C3257( C1623 C3257 ) C1623_=_C3348( C1623 C3348 ) C1623_=_C3367( C1623 C3367 ) C1623_=_C3502( C1623 C3502 ) \nC1623_=_C3553( C1623 C3553 ) C1623_=_C3563( C1623 C3563 ) C1623_=_C3750( C1623 C3750 ) C1623_=_C3786( C1623 C3786 ) C1623_=_C3820( C1623 C3820 ) C1623_=_C4004( C1623 C4004 ) \nC1623_=_C4066( C1623 C4066 ) C1623_=_C4083( C1623 C4083 ) C1623_=_C4095( C1623 C4095 ) C1623_=_C4102( C1623 C4102 ) C1625_=_C1627( C1625 C1627 ) C1625_=_C1636( C1625 C1636 ) \nC1625_=_C1638( C1625 C1638 ) C1625_=_C1699( C1625 C1699 ) C1625_=_C1700( C1625 C1700 ) C1625_=_C1701( C1625 C1701 ) C1625_=_C1702( C1625 C1702 ) C1625_=_C1703( C1625 C1703 ) \nC1625_=_C1705( C1625 C1705 ) C1625_=_C1706( C1625 C1706 ) C1625_=_C1707( C1625 C1707 ) C1625_=_C1708( C1625 C1708 ) C1625_=_C1709( C1625 C1709 ) C1625_=_C1710( C1625 C1710 ) \nC1625_=_C1711( C1625 C1711 ) C1625_=_C1713( C1625 C1713 ) C1625_=_C1714( C1625 C1714 ) C1625_=_C1715( C1625 C1715 ) C1625_=_C1716( C1625 C1716 ) C1625_=_C1720( C1625 C1720 ) \nC1627_=_C1636( C1627 C1636 ) C1627_=_C1638( C1627 C1638 ) C1627_=_C1875( C1627 C1875 ) C1627_=_C1876( C1627 C1876 ) C1627_=_C1877( C1627 C1877 ) C1627_=_C1879( C1627 C1879 ) \nC1627_=_C1880( C1627 C1880 ) C1627_=_C1881( C1627 C1881 ) C1627_=_C1883( C1627 C1883 ) C1627_=_C1884( C1627 C1884 ) C1627_=_C1885( C1627 C1885 ) C1627_=_C1886( C1627 C1886 ) \nC1627_=_C1888( C1627 C1888 ) C1627_=_C1889( C1627 C1889 ) C1627_=_C1890( C1627 C1890 ) C1627_=_C1891( C1627 C1891 ) C1627_=_C1893( C1627 C1893 ) C1627_=_C1895( C1627 C1895 ) \nC1627_=_C1897( C1627 C1897 ) C1636_=_C1638( C1636 C1638 ) C1636_=_C1708( C1636 C1708 ) C1636_=_C2267( C1636 C2267 ) C1636_=_C2423( C1636 C2423 ) C1636_=_C2643( C1636 C2643 ) \nC1636_=_C2779( C1636 C2779 ) C1636_=_C2870( C1636 C2870 ) C1636_=_C2921( C1636 C2921 ) C1636_=_C3113( C1636 C3113 ) C1636_=_C3228( C1636 C3228 ) C1636_=_C3230( C1636 C3230 ) \nC1636_=_C3231( C1636 C3231 ) C1636_=_C3232( C1636 C3232 ) C1636_=_C3235( C1636 C3235 ) C1636_=_C3236( C1636 C3236 ) C1636_=_C3238( C1636 C3238 ) C1638_=_C2108( C1638 C2108 ) \nC1638_=_C2307( C1638 C2307 ) C1638_=_C2336( C1638 C2336 ) C1638_=_C2428( C1638 C2428 ) C1638_=_C2474( C1638 C2474 ) C1638_=_C2648( C1638 C2648 ) C1638_=_C2735( C1638 C2735 ) \nC1638_=_C2925( C1638 C2925 ) C1638_=_C3011( C1638 C3011 ) C1638_=_C3033( C1638 C3033 ) C1638_=_C3116( C1638 C3116 ) C1638_=_C3232( C1638 C3232 ) C1638_=_C3578( C1638 C3578 ) \nC1638_=_C3581( C1638 C3581 ) C1681_=_C2800( C1681 C2800 ) C1681_=_C2858( C1681 C2858 ) C1681_=_C2875( C1681 C2875 ) C1681_=_C3540( C1681 C3540 ) C1681_=_C3669( C1681 C3669 ) \nC1681_=_C3703( C1681 C3703 ) C1681_=_C3704( C1681 C3704 ) C1681_=_C3705( C1681 C3705 ) C1681_=_C3706( C1681 C3706 ) C1681_=_C3707( C1681 C3707 ) C1681_=_C3708( C1681 C3708 ) \nC1681_=_C3711( C1681 C3711 ) C1681_=_C3712( C1681 C3712 ) C1681_=_C3713( C1681 C3713 ) C1681_=_C3715( C1681 C3715 ) C1681_=_C3716( C1681 C3716 ) C1699_=_C1700( C1699 C1700 ) \nC1699_=_C1701( C1699 C1701 ) C1699_=_C1702( C1699 C1702 ) C1699_=_C1703( C1699 C1703 ) C1699_=_C1705( C1699 C1705 ) C1699_=_C1706( C1699 C1706 ) C1699_=_C1707( C1699 C1707 ) \nC1699_=_C1708( C1699 C1708 ) C1699_=_C1709( C1699 C1709 ) C1699_=_C1710( C1699 C1710 ) C1699_=_C1711( C1699 C1711 ) C1699_=_C1713( C1699 C1713 ) C1699_=_C1714( C1699 C1714 ) \nC1699_=_C1715( C1699 C1715 ) C1699_=_C1716( C1699 C1716 ) C1699_=_C1720( C1699 C1720 ) C1699_=_C2423( C1699 C2423 ) C1699_=_C2428( C1699 C2428 ) C1700_=_C1701( C1700 C1701 ) \nC1700_=_C1702( C1700 C1702 ) C1700_=_C1703( C1700 C1703 ) C1700_=_C1705( C1700 C1705 ) C1700_=_C1706( C1700 C1706 ) C1700_=_C1707( C1700 C1707 ) C1700_=_C1708( C1700 C1708 ) \nC1700_=_C1709( C1700 C1709 ) C1700_=_C1710( C1700 C1710 ) C1700_=_C1711( C1700 C1711 ) C1700_=_C1713( C1700 C1713 ) C1700_=_C1714( C1700 C1714 ) C1700_=_C1715( C1700 C1715 ) \nC1700_=_C1716( C1700 C1716 ) C1700_=_C1720( C1700 C1720 ) C1700_=_C2643( C1700 C2643 ) C1700_=_C2645( C1700 C2645 ) C1700_=_C2647( C1700 C2647 ) C1700_=_C2648( C1700 C2648 ) \nC1701_=_C1702( C1701 C1702 ) C1701_=_C1703( C1701 C1703 ) C1701_=_C1705( C1701 C1705 ) C1701_=_C1706( C1701 C1706 ) C1701_=_C1707( C1701 C1707 ) C1701_=_C1708( C1701 C1708 ) \nC1701_=_C1709( C1701 C1709 ) C1701_=_C1710( C1701 C1710 ) C1701_=_C1711( C1701 C1711 ) C1701_=_C1713( C1701 C1713 ) C1701_=_C1714( C1701 C1714 ) C1701_=_C1715( C1701 C1715 ) \nC1701_=_C1716( C1701 C1716 ) C1701_=_C1720( C1701 C1720 ) C1701_=_C1880( C1701 C1880 ) C1701_=_C2714( C1701 C2714 ) C1701_=_C2716( C1701 C2716 ) C1701_=_C2719( C1701 C2719 ) \nC1701_=_C2728( C1701 C2728 ) C1701_=_C2729( C1701 C2729 ) C1701_=_C2731( C1701 C2731 ) C1702_=_C1703( C1702 C1703 ) C1702_=_C1705( C1702 C1705 ) C1702_=_C1706( C1702 C1706 ) \nC1702_=_C1707( C1702 C1707 ) C1702_=_C1708( C1702 C1708 ) C1702_=_C1709( C1702 C1709 ) C1702_=_C1710( C1702 C1710 ) C1702_=_C1711( C1702 C1711 ) C1702_=_C1713( C1702 C1713 ) \nC1702_=_C1714( C1702 C1714 ) C1702_=_C1715( C1702 C1715 ) C1702_=_C1716( C1702 C1716 ) C1702_=_C1720( C1702 C1720 ) C1702_=_C2754( C1702 C2754 ) C1702_=_C2755( C1702 C2755 ) \nC1702_=_C2758( C1702 C2758 ) C1703_=_C1705( C1703 C1705 ) C1703_=_C1706( C1703 C1706 ) C1703_=_C1707( C1703 C1707 ) C1703_=_C1708( C1703 C1708 ) C1703_=_C1709( C1703 C1709 ) \nC1703_=_C1710( C1703 C1710 ) C1703_=_C1711( C1703 C1711 ) C1703_=_C1713( C1703 C1713 ) C1703_=_C1714( C1703 C1714 ) C1703_=_C1715( C1703 C1715 ) C1703_=_C1716( C1703 C1716 ) \nC1703_=_C1720( C1703 C1720 ) C1703_=_C2921( C1703 C2921 ) C1703_=_C2925( C1703 C2925 ) C1705_=_C1706( C1705 C1706 ) C1705_=_C1707( C1705 C1707 ) C1705_=_C1708( C1705 C1708 ) \nC1705_=_C1709( C1705 C1709 ) C1705_=_C1710( C1705 C1710 ) C1705_=_C1711( C1705 C1711 ) C1705_=_C1713( C1705 C1713 ) C1705_=_C1714( C1705 C1714 ) C1705_=_C1715( C1705 C1715 ) \nC1705_=_C1716( C1705 C1716 ) C1705_=_C1720( C1705 C1720 ) C1705_=_C3071( C1705 C3071 ) C1706_=_C1707( C1706 C1707 ) C1706_=_C1708( C1706 C1708 ) C1706_=_C1709( C1706 C1709 ) \nC1706_=_C1710( C1706 C1710 ) C1706_=_C1711( C1706 C1711 ) C1706_=_C1713( C1706 C1713 ) C1706_=_C1714( C1706 C1714 ) C1706_=_C1715( C1706 C1715 ) C1706_=_C1716( C1706 C1716 ) \nC1706_=_C1720( C1706 C1720 ) C1706_=_C3113( C1706 C3113 ) C1706_=_C3116( C1706 C3116 ) C1707_=_C1708( C1707 C1708 ) C1707_=_C1709( C1707 C1709 ) C1707_=_C1710( C1707 C1710 ) \nC1707_=_C1711( C1707 C1711 ) C1707_=_C1713( C1707 C1713 ) C1707_=_C1714( C1707 C1714 ) C1707_=_C1715( C1707 C1715 ) C1707_=_C1716( C1707 C1716 ) C1707_=_C1720( C1707 C1720 ) \nC1707_=_C3176( C1707 C3176 ) C1708_=_C1709( C1708 C1709 ) C1708_=_C1710( C1708 C1710 ) C1708_=_C1711( C1708 C1711 ) C1708_=_C1713( C1708 C1713 ) C1708_=_C1714( C1708 C1714 ) \nC1708_=_C1715(</w:t>
      </w:r>
    </w:p>
    <w:p>
      <w:pPr>
        <w:pStyle w:val="PreformattedText"/>
        <w:bidi w:val="0"/>
        <w:spacing w:before="0" w:after="0"/>
        <w:jc w:val="left"/>
        <w:rPr/>
      </w:pPr>
      <w:r>
        <w:rPr/>
        <w:t xml:space="preserve"> </w:t>
      </w:r>
      <w:r>
        <w:rPr/>
        <w:t>C1708 C1715 ) C1708_=_C1716( C1708 C1716 ) C1708_=_C1720( C1708 C1720 ) C1708_=_C2267( C1708 C2267 ) C1708_=_C2423( C1708 C2423 ) C1708_=_C2643( C1708 C2643 ) \nC1708_=_C2779( C1708 C2779 ) C1708_=_C2870( C1708 C2870 ) C1708_=_C2921( C1708 C2921 ) C1708_=_C3113( C1708 C3113 ) C1708_=_C3228( C1708 C3228 ) C1708_=_C3230( C1708 C3230 ) \nC1708_=_C3231( C1708 C3231 ) C1708_=_C3232( C1708 C3232 ) C1708_=_C3235( C1708 C3235 ) C1708_=_C3236( C1708 C3236 ) C1708_=_C3238( C1708 C3238 ) C1709_=_C1710( C1709 C1710 ) \nC1709_=_C1711( C1709 C1711 ) C1709_=_C1713( C1709 C1713 ) C1709_=_C1714( C1709 C1714 ) C1709_=_C1715( C1709 C1715 ) C1709_=_C1716( C1709 C1716 ) C1709_=_C1720( C1709 C1720 ) \nC1709_=_C1884( C1709 C1884 ) C1709_=_C2020( C1709 C2020 ) C1709_=_C2064( C1709 C2064 ) C1709_=_C2716( C1709 C2716 ) C1709_=_C2871( C1709 C2871 ) C1709_=_C2989( C1709 C2989 ) \nC1709_=_C3214( C1709 C3214 ) C1709_=_C3337( C1709 C3337 ) C1709_=_C3338( C1709 C3338 ) C1709_=_C3342( C1709 C3342 ) C1709_=_C3343( C1709 C3343 ) C1709_=_C3344( C1709 C3344 ) \nC1709_=_C3346( C1709 C3346 ) C1709_=_C3347( C1709 C3347 ) C1709_=_C3348( C1709 C3348 ) C1709_=_C3350( C1709 C3350 ) C1710_=_C1711( C1710 C1711 ) C1710_=_C1713( C1710 C1713 ) \nC1710_=_C1714( C1710 C1714 ) C1710_=_C1715( C1710 C1715 ) C1710_=_C1716( C1710 C1716 ) C1710_=_C1720( C1710 C1720 ) C1710_=_C1885( C1710 C1885 ) C1710_=_C2992( C1710 C2992 ) \nC1710_=_C3338( C1710 C3338 ) C1710_=_C3547( C1710 C3547 ) C1710_=_C3552( C1710 C3552 ) C1710_=_C3553( C1710 C3553 ) C1710_=_C3556( C1710 C3556 ) C1711_=_C1713( C1711 C1713 ) \nC1711_=_C1714( C1711 C1714 ) C1711_=_C1715( C1711 C1715 ) C1711_=_C1716( C1711 C1716 ) C1711_=_C1720( C1711 C1720 ) C1711_=_C1886( C1711 C1886 ) C1711_=_C2254( C1711 C2254 ) \nC1711_=_C2306( C1711 C2306 ) C1711_=_C2578( C1711 C2578 ) C1711_=_C2647( C1711 C2647 ) C1711_=_C2719( C1711 C2719 ) C1711_=_C2796( C1711 C2796 ) C1711_=_C2993( C1711 C2993 ) \nC1711_=_C3090( C1711 C3090 ) C1711_=_C3434( C1711 C3434 ) C1711_=_C3547( C1711 C3547 ) C1711_=_C3558( C1711 C3558 ) C1711_=_C3559( C1711 C3559 ) C1711_=_C3560( C1711 C3560 ) \nC1711_=_C3561( C1711 C3561 ) C1711_=_C3562( C1711 C3562 ) C1711_=_C3563( C1711 C3563 ) C1711_=_C3564( C1711 C3564 ) C1711_=_C3565( C1711 C3565 ) C1713_=_C1714( C1713 C1714 ) \nC1713_=_C1715( C1713 C1715 ) C1713_=_C1716( C1713 C1716 ) C1713_=_C1720( C1713 C1720 ) C1713_=_C3770( C1713 C3770 ) C1714_=_C1715( C1714 C1715 ) C1714_=_C1716( C1714 C1716 ) \nC1714_=_C1720( C1714 C1720 ) C1714_=_C1888( C1714 C1888 ) C1714_=_C2995( C1714 C2995 ) C1714_=_C3342( C1714 C3342 ) C1714_=_C3560( C1714 C3560 ) C1714_=_C3819( C1714 C3819 ) \nC1714_=_C3820( C1714 C3820 ) C1714_=_C3821( C1714 C3821 ) C1715_=_C1716( C1715 C1716 ) C1715_=_C1720( C1715 C1720 ) C1715_=_C2999( C1715 C2999 ) C1715_=_C4050( C1715 C4050 ) \nC1716_=_C1720( C1716 C1720 ) C1716_=_C4076( C1716 C4076 ) C1720_=_C4119( C1720 C4119 ) C1721_=_C1743( C1721 C1743 ) C1721_=_C1744( C1721 C1744 ) C1721_=_C1746( C1721 C1746 ) \nC1721_=_C1747( C1721 C1747 ) C1721_=_C1748( C1721 C1748 ) C1721_=_C1749( C1721 C1749 ) C1721_=_C1750( C1721 C1750 ) C1721_=_C1751( C1721 C1751 ) C1721_=_C1752( C1721 C1752 ) \nC1721_=_C1753( C1721 C1753 ) C1721_=_C1754( C1721 C1754 ) C1721_=_C1755( C1721 C1755 ) C1721_=_C1758( C1721 C1758 ) C1721_=_C1759( C1721 C1759 ) C1721_=_C1760( C1721 C1760 ) \nC1721_=_C1761( C1721 C1761 ) C1721_=_C1763( C1721 C1763 ) C1721_=_C1764( C1721 C1764 ) C1743_=_C1744( C1743 C1744 ) C1743_=_C1746( C1743 C1746 ) C1743_=_C1747( C1743 C1747 ) \nC1743_=_C1748( C1743 C1748 ) C1743_=_C1749( C1743 C1749 ) C1743_=_C1750( C1743 C1750 ) C1743_=_C1751( C1743 C1751 ) C1743_=_C1752( C1743 C1752 ) C1743_=_C1753( C1743 C1753 ) \nC1743_=_C1754( C1743 C1754 ) C1743_=_C1755( C1743 C1755 ) C1743_=_C1758( C1743 C1758 ) C1743_=_C1759( C1743 C1759 ) C1743_=_C1760( C1743 C1760 ) C1743_=_C1761( C1743 C1761 ) \nC1743_=_C1763( C1743 C1763 ) C1743_=_C1764( C1743 C1764 ) C1743_=_C1999( C1743 C1999 ) C1743_=_C2003( C1743 C2003 ) C1743_=_C2009( C1743 C2009 ) C1743_=_C2012( C1743 C2012 ) \nC1744_=_C1746( C1744 C1746 ) C1744_=_C1747( C1744 C1747 ) C1744_=_C1748( C1744 C1748 ) C1744_=_C1749( C1744 C1749 ) C1744_=_C1750( C1744 C1750 ) C1744_=_C1751( C1744 C1751 ) \nC1744_=_C1752( C1744 C1752 ) C1744_=_C1753( C1744 C1753 ) C1744_=_C1754( C1744 C1754 ) C1744_=_C1755( C1744 C1755 ) C1744_=_C1758( C1744 C1758 ) C1744_=_C1759( C1744 C1759 ) \nC1744_=_C1760( C1744 C1760 ) C1744_=_C1761( C1744 C1761 ) C1744_=_C1763( C1744 C1763 ) C1744_=_C1764( C1744 C1764 ) C1744_=_C1875( C1744 C1875 ) C1744_=_C2097( C1744 C2097 ) \nC1744_=_C2099( C1744 C2099 ) C1744_=_C2100( C1744 C2100 ) C1744_=_C2102( C1744 C2102 ) C1744_=_C2105( C1744 C2105 ) C1744_=_C2106( C1744 C2106 ) C1744_=_C2107( C1744 C2107 ) \nC1744_=_C2108( C1744 C2108 ) C1744_=_C2111( C1744 C2111 ) C1744_=_C2112( C1744 C2112 ) C1744_=_C2114( C1744 C2114 ) C1744_=_C2115( C1744 C2115 ) C1744_=_C2116( C1744 C2116 ) \nC1746_=_C1747( C1746 C1747 ) C1746_=_C1748( C1746 C1748 ) C1746_=_C1749( C1746 C1749 ) C1746_=_C1750( C1746 C1750 ) C1746_=_C1751( C1746 C1751 ) C1746_=_C1752( C1746 C1752 ) \nC1746_=_C1753( C1746 C1753 ) C1746_=_C1754( C1746 C1754 ) C1746_=_C1755( C1746 C1755 ) C1746_=_C1758( C1746 C1758 ) C1746_=_C1759( C1746 C1759 ) C1746_=_C1760( C1746 C1760 ) \nC1746_=_C1761( C1746 C1761 ) C1746_=_C1763( C1746 C1763 ) C1746_=_C1764( C1746 C1764 ) C1746_=_C2373( C1746 C2373 ) C1746_=_C2382( C1746 C2382 ) C1747_=_C1748( C1747 C1748 ) \nC1747_=_C1749( C1747 C1749 ) C1747_=_C1750( C1747 C1750 ) C1747_=_C1751( C1747 C1751 ) C1747_=_C1752( C1747 C1752 ) C1747_=_C1753( C1747 C1753 ) C1747_=_C1754( C1747 C1754 ) \nC1747_=_C1755( C1747 C1755 ) C1747_=_C1758( C1747 C1758 ) C1747_=_C1759( C1747 C1759 ) C1747_=_C1760( C1747 C1760 ) C1747_=_C1761( C1747 C1761 ) C1747_=_C1763( C1747 C1763 ) \nC1747_=_C1764( C1747 C1764 ) C1747_=_C1879( C1747 C1879 ) C1747_=_C2231( C1747 C2231 ) C1747_=_C2248( C1747 C2248 ) C1747_=_C2279( C1747 C2279 ) C1747_=_C2453( C1747 C2453 ) \nC1747_=_C2470( C1747 C2470 ) C1747_=_C2471( C1747 C2471 ) C1747_=_C2472( C1747 C2472 ) C1747_=_C2474( C1747 C2474 ) C1747_=_C2476( C1747 C2476 ) C1747_=_C2477( C1747 C2477 ) \nC1747_=_C2478( C1747 C2478 ) C1747_=_C2479( C1747 C2479 ) C1747_=_C2480( C1747 C2480 ) C1747_=_C2481( C1747 C2481 ) C1747_=_C2482( C1747 C2482 ) C1747_=_C2483( C1747 C2483 ) \nC1747_=_C2485( C1747 C2485 ) C1748_=_C1749( C1748 C1749 ) C1748_=_C1750( C1748 C1750 ) C1748_=_C1751( C1748 C1751 ) C1748_=_C1752( C1748 C1752 ) C1748_=_C1753( C1748 C1753 ) \nC1748_=_C1754( C1748 C1754 ) C1748_=_C1755( C1748 C1755 ) C1748_=_C1758( C1748 C1758 ) C1748_=_C1759( C1748 C1759 ) C1748_=_C1760( C1748 C1760 ) C1748_=_C1761( C1748 C1761 ) \nC1748_=_C1763( C1748 C1763 ) C1748_=_C1764( C1748 C1764 ) C1748_=_C2488( C1748 C2488 ) C1748_=_C2493( C1748 C2493 ) C1748_=_C2499( C1748 C2499 ) C1748_=_C2500( C1748 C2500 ) \nC1749_=_C1750( C1749 C1750 ) C1749_=_C1751( C1749 C1751 ) C1749_=_C1752( C1749 C1752 ) C1749_=_C1753( C1749 C1753 ) C1749_=_C1754( C1749 C1754 ) C1749_=_C1755( C1749 C1755 ) \nC1749_=_C1758( C1749 C1758 ) C1749_=_C1759( C1749 C1759 ) C1749_=_C1760( C1749 C1760 ) C1749_=_C1761( C1749 C1761 ) C1749_=_C1763( C1749 C1763 ) C1749_=_C1764( C1749 C1764 ) \nC1749_=_C2557( C1749 C2557 ) C1749_=_C2560( C1749 C2560 ) C1749_=_C2567( C1749 C2567 ) C1749_=_C2569( C1749 C2569 ) C1750_=_C1751( C1750 C1751 ) C1750_=_C1752( C1750 C1752 ) \nC1750_=_C1753( C1750 C1753 ) C1750_=_C1754( C1750 C1754 ) C1750_=_C1755( C1750 C1755 ) C1750_=_C1758( C1750 C1758 ) C1750_=_C1759( C1750 C1759 ) C1750_=_C1760( C1750 C1760 ) \nC1750_=_C1761( C1750 C1761 ) C1750_=_C1763( C1750 C1763 ) C1750_=_C1764( C1750 C1764 ) C1750_=_C1859( C1750 C1859 ) C1750_=_C1881( C1750 C1881 ) C1750_=_C2099( C1750 C2099 ) \nC1750_=_C2280( C1750 C2280 ) C1750_=_C2470( C1750 C2470 ) C1750_=_C2735( C1750 C2735 ) C1750_=_C2739( C1750 C2739 ) C1750_=_C2740( C1750 C2740 ) C1751_=_C1752( C1751 C1752 ) \nC1751_=_C1753( C1751 C1753 ) C1751_=_C1754( C1751 C1754 ) C1751_=_C1755( C1751 C1755 ) C1751_=_C1758( C1751 C1758 ) C1751_=_C1759( C1751 C1759 ) C1751_=_C1760( C1751 C1760 ) \nC1751_=_C1761( C1751 C1761 ) C1751_=_C1763( C1751 C1763 ) C1751_=_C1764( C1751 C1764 ) C1752_=_C1753( C1752 C1753 ) C1752_=_C1754( C1752 C1754 ) C1752_=_C1755( C1752 C1755 ) \nC1752_=_C1758( C1752 C1758 ) C1752_=_C1759( C1752 C1759 ) C1752_=_C1760( C1752 C1760 ) C1752_=_C1761( C1752 C1761 ) C1752_=_C1763( C1752 C1763 ) C1752_=_C1764( C1752 C1764 ) \nC1752_=_C3011( C1752 C3011 ) C1752_=_C3019( C1752 C3019 ) C1753_=_C1754( C1753 C1754 ) C1753_=_C1755( C1753 C1755 ) C1753_=_C1758( C1753 C1758 ) C1753_=_C1759( C1753 C1759 ) \nC1753_=_C1760( C1753 C1760 ) C1753_=_C1761( C1753 C1761 ) C1753_=_C1763( C1753 C1763 ) C1753_=_C1764( C1753 C1764 ) C1753_=_C1770( C1753 C1770 ) C1753_=_C1999( C1753 C1999 ) \nC1753_=_C2488( C1753 C2488 ) C1753_=_C2557( C1753 C2557 ) C1753_=_C2587( C1753 C2587 ) C1753_=_C2869( C1753 C2869 ) C1753_=_C3099( C1753 C3099 ) C1753_=_C3101( C1753 C3101 ) \nC1753_=_C3102( C1753 C3102 ) C1753_=_C3104( C1753 C3104 ) C1753_=_C3106( C1753 C3106 ) C1753_=_C3107( C1753 C3107 ) C1753_=_C3108( C1753 C3108 ) C1753_=_C3109( C1753 C3109 ) \nC1753_=_C3112( C1753 C3112 ) C1754_=_C1755( C1754 C1755 ) C1754_=_C1758( C1754 C1758 ) C1754_=_C1759( C1754 C1759 ) C1754_=_C1760( C1754 C1760 ) C1754_=_C1761( C1754 C1761 ) \nC1754_=_C1763( C1754 C1763 ) C1754_=_C1764( C1754 C1764 ) C1755_=_C1758( C1755 C1758 ) C1755_=_C1759( C1755 C1759 ) C1755_=_C1760( C1755 C1760 ) C1755_=_C1761( C1755 C1761 ) \nC1755_=_C1763( C1755 C1763 ) C1755_=_C1764( C1755 C1764 ) C1755_=_C3099( C1755 C3099 ) C1755_=_C3274( C1755 C3274 ) C1755_=_C3280( C1755 C3280 ) C1755_=_C3281( C1755 C3281 ) \nC1758_=_C1759( C1758 C1759 ) C1758_=_C1760( C1758 C1760 ) C1758_=_C1761( C1758 C1761 ) C1758_=_C1763( C1758 C1763 ) C1758_=_C1764( C1758 C1764 ) C1758_=_C3661( C1758 C3661 ) \nC1759_=_C1760( C1759 C1760 ) C1759_=_C1761( C1759 C1761 ) C1759_=_C1763(</w:t>
      </w:r>
    </w:p>
    <w:p>
      <w:pPr>
        <w:pStyle w:val="PreformattedText"/>
        <w:bidi w:val="0"/>
        <w:spacing w:before="0" w:after="0"/>
        <w:jc w:val="left"/>
        <w:rPr/>
      </w:pPr>
      <w:r>
        <w:rPr/>
        <w:t xml:space="preserve"> </w:t>
      </w:r>
      <w:r>
        <w:rPr/>
        <w:t>C1759 C1763 ) C1759_=_C1764( C1759 C1764 ) C1759_=_C1868( C1759 C1868 ) C1759_=_C2111( C1759 C2111 ) \nC1759_=_C3750( C1759 C3750 ) C1760_=_C1761( C1760 C1761 ) C1760_=_C1763( C1760 C1763 ) C1760_=_C1764( C1760 C1764 ) C1760_=_C2129( C1760 C2129 ) C1760_=_C3107( C1760 C3107 ) \nC1760_=_C3647( C1760 C3647 ) C1760_=_C3708( C1760 C3708 ) C1760_=_C3998( C1760 C3998 ) C1760_=_C3999( C1760 C3999 ) C1760_=_C4000( C1760 C4000 ) C1761_=_C1763( C1761 C1763 ) \nC1761_=_C1764( C1761 C1764 ) C1761_=_C3649( C1761 C3649 ) C1763_=_C1764( C1763 C1764 ) C1763_=_C3315( C1763 C3315 ) C1764_=_C1831( C1764 C1831 ) C1764_=_C1897( C1764 C1897 ) \nC1764_=_C2054( C1764 C2054 ) C1764_=_C2295( C1764 C2295 ) C1764_=_C2361( C1764 C2361 ) C1764_=_C2549( C1764 C2549 ) C1764_=_C2684( C1764 C2684 ) C1764_=_C2740( C1764 C2740 ) \nC1764_=_C2985( C1764 C2985 ) C1764_=_C3024( C1764 C3024 ) C1764_=_C3403( C1764 C3403 ) C1764_=_C3536( C1764 C3536 ) C1764_=_C3581( C1764 C3581 ) C1764_=_C3845( C1764 C3845 ) \nC1764_=_C3862( C1764 C3862 ) C1764_=_C4022( C1764 C4022 ) C1764_=_C4053( C1764 C4053 ) C1764_=_C4091( C1764 C4091 ) C1764_=_C4107( C1764 C4107 ) C1767_=_C1770( C1767 C1770 ) \nC1767_=_C1775( C1767 C1775 ) C1767_=_C2076( C1767 C2076 ) C1767_=_C2097( C1767 C2097 ) C1767_=_C2191( C1767 C2191 ) C1767_=_C2279( C1767 C2279 ) C1767_=_C2280( C1767 C2280 ) \nC1767_=_C2281( C1767 C2281 ) C1767_=_C2282( C1767 C2282 ) C1767_=_C2283( C1767 C2283 ) C1767_=_C2285( C1767 C2285 ) C1767_=_C2286( C1767 C2286 ) C1767_=_C2287( C1767 C2287 ) \nC1767_=_C2288( C1767 C2288 ) C1767_=_C2289( C1767 C2289 ) C1767_=_C2290( C1767 C2290 ) C1767_=_C2291( C1767 C2291 ) C1767_=_C2293( C1767 C2293 ) C1767_=_C2294( C1767 C2294 ) \nC1767_=_C2295( C1767 C2295 ) C1767_=_C2297( C1767 C2297 ) C1770_=_C1775( C1770 C1775 ) C1770_=_C1999( C1770 C1999 ) C1770_=_C2488( C1770 C2488 ) C1770_=_C2557( C1770 C2557 ) \nC1770_=_C2587( C1770 C2587 ) C1770_=_C2869( C1770 C2869 ) C1770_=_C3099( C1770 C3099 ) C1770_=_C3101( C1770 C3101 ) C1770_=_C3102( C1770 C3102 ) C1770_=_C3104( C1770 C3104 ) \nC1770_=_C3106( C1770 C3106 ) C1770_=_C3107( C1770 C3107 ) C1770_=_C3108( C1770 C3108 ) C1770_=_C3109( C1770 C3109 ) C1770_=_C3112( C1770 C3112 ) C1775_=_C2255( C1775 C2255 ) \nC1775_=_C2285( C1775 C2285 ) C1775_=_C2874( C1775 C2874 ) C1775_=_C3091( C1775 C3091 ) C1775_=_C3435( C1775 C3435 ) C1775_=_C3539( C1775 C3539 ) C1775_=_C3628( C1775 C3628 ) \nC1775_=_C3630( C1775 C3630 ) C1775_=_C3631( C1775 C3631 ) C1775_=_C3632( C1775 C3632 ) C1775_=_C3634( C1775 C3634 ) C1775_=_C3636( C1775 C3636 ) C1775_=_C3637( C1775 C3637 ) \nC1831_=_C1897( C1831 C1897 ) C1831_=_C2054( C1831 C2054 ) C1831_=_C2295( C1831 C2295 ) C1831_=_C2361( C1831 C2361 ) C1831_=_C2549( C1831 C2549 ) C1831_=_C2684( C1831 C2684 ) \nC1831_=_C2740( C1831 C2740 ) C1831_=_C2985( C1831 C2985 ) C1831_=_C3024( C1831 C3024 ) C1831_=_C3403( C1831 C3403 ) C1831_=_C3536( C1831 C3536 ) C1831_=_C3581( C1831 C3581 ) \nC1831_=_C3845( C1831 C3845 ) C1831_=_C3862( C1831 C3862 ) C1831_=_C4022( C1831 C4022 ) C1831_=_C4053( C1831 C4053 ) C1831_=_C4091( C1831 C4091 ) C1831_=_C4107( C1831 C4107 ) \nC1853_=_C1854( C1853 C1854 ) C1853_=_C1855( C1853 C1855 ) C1853_=_C1856( C1853 C1856 ) C1853_=_C1857( C1853 C1857 ) C1853_=_C1859( C1853 C1859 ) C1853_=_C1860( C1853 C1860 ) \nC1853_=_C1861( C1853 C1861 ) C1853_=_C1862( C1853 C1862 ) C1853_=_C1863( C1853 C1863 ) C1853_=_C1864( C1853 C1864 ) C1853_=_C1867( C1853 C1867 ) C1853_=_C1868( C1853 C1868 ) \nC1853_=_C1869( C1853 C1869 ) C1853_=_C1870( C1853 C1870 ) C1853_=_C1871( C1853 C1871 ) C1853_=_C1872( C1853 C1872 ) C1853_=_C1873( C1853 C1873 ) C1853_=_C1874( C1853 C1874 ) \nC1854_=_C1855( C1854 C1855 ) C1854_=_C1856( C1854 C1856 ) C1854_=_C1857( C1854 C1857 ) C1854_=_C1859( C1854 C1859 ) C1854_=_C1860( C1854 C1860 ) C1854_=_C1861( C1854 C1861 ) \nC1854_=_C1862( C1854 C1862 ) C1854_=_C1863( C1854 C1863 ) C1854_=_C1864( C1854 C1864 ) C1854_=_C1867( C1854 C1867 ) C1854_=_C1868( C1854 C1868 ) C1854_=_C1869( C1854 C1869 ) \nC1854_=_C1870( C1854 C1870 ) C1854_=_C1871( C1854 C1871 ) C1854_=_C1872( C1854 C1872 ) C1854_=_C1873( C1854 C1873 ) C1854_=_C1874( C1854 C1874 ) C1854_=_C2179( C1854 C2179 ) \nC1855_=_C1856( C1855 C1856 ) C1855_=_C1857( C1855 C1857 ) C1855_=_C1859( C1855 C1859 ) C1855_=_C1860( C1855 C1860 ) C1855_=_C1861( C1855 C1861 ) C1855_=_C1862( C1855 C1862 ) \nC1855_=_C1863( C1855 C1863 ) C1855_=_C1864( C1855 C1864 ) C1855_=_C1867( C1855 C1867 ) C1855_=_C1868( C1855 C1868 ) C1855_=_C1869( C1855 C1869 ) C1855_=_C1870( C1855 C1870 ) \nC1855_=_C1871( C1855 C1871 ) C1855_=_C1872( C1855 C1872 ) C1855_=_C1873( C1855 C1873 ) C1855_=_C1874( C1855 C1874 ) C1855_=_C1876( C1855 C1876 ) C1855_=_C2191( C1855 C2191 ) \nC1855_=_C2206( C1855 C2206 ) C1856_=_C1857( C1856 C1857 ) C1856_=_C1859( C1856 C1859 ) C1856_=_C1860( C1856 C1860 ) C1856_=_C1861( C1856 C1861 ) C1856_=_C1862( C1856 C1862 ) \nC1856_=_C1863( C1856 C1863 ) C1856_=_C1864( C1856 C1864 ) C1856_=_C1867( C1856 C1867 ) C1856_=_C1868( C1856 C1868 ) C1856_=_C1869( C1856 C1869 ) C1856_=_C1870( C1856 C1870 ) \nC1856_=_C1871( C1856 C1871 ) C1856_=_C1872( C1856 C1872 ) C1856_=_C1873( C1856 C1873 ) C1856_=_C1874( C1856 C1874 ) C1856_=_C2248( C1856 C2248 ) C1856_=_C2254( C1856 C2254 ) \nC1856_=_C2255( C1856 C2255 ) C1856_=_C2261( C1856 C2261 ) C1857_=_C1859( C1857 C1859 ) C1857_=_C1860( C1857 C1860 ) C1857_=_C1861( C1857 C1861 ) C1857_=_C1862( C1857 C1862 ) \nC1857_=_C1863( C1857 C1863 ) C1857_=_C1864( C1857 C1864 ) C1857_=_C1867( C1857 C1867 ) C1857_=_C1868( C1857 C1868 ) C1857_=_C1869( C1857 C1869 ) C1857_=_C1870( C1857 C1870 ) \nC1857_=_C1871( C1857 C1871 ) C1857_=_C1872( C1857 C1872 ) C1857_=_C1873( C1857 C1873 ) C1857_=_C1874( C1857 C1874 ) C1857_=_C2447( C1857 C2447 ) C1857_=_C2448( C1857 C2448 ) \nC1857_=_C2450( C1857 C2450 ) C1859_=_C1860( C1859 C1860 ) C1859_=_C1861( C1859 C1861 ) C1859_=_C1862( C1859 C1862 ) C1859_=_C1863( C1859 C1863 ) C1859_=_C1864( C1859 C1864 ) \nC1859_=_C1867( C1859 C1867 ) C1859_=_C1868( C1859 C1868 ) C1859_=_C1869( C1859 C1869 ) C1859_=_C1870( C1859 C1870 ) C1859_=_C1871( C1859 C1871 ) C1859_=_C1872( C1859 C1872 ) \nC1859_=_C1873( C1859 C1873 ) C1859_=_C1874( C1859 C1874 ) C1859_=_C1881( C1859 C1881 ) C1859_=_C2099( C1859 C2099 ) C1859_=_C2280( C1859 C2280 ) C1859_=_C2470( C1859 C2470 ) \nC1859_=_C2735( C1859 C2735 ) C1859_=_C2739( C1859 C2739 ) C1859_=_C2740( C1859 C2740 ) C1860_=_C1861( C1860 C1861 ) C1860_=_C1862( C1860 C1862 ) C1860_=_C1863( C1860 C1863 ) \nC1860_=_C1864( C1860 C1864 ) C1860_=_C1867( C1860 C1867 ) C1860_=_C1868( C1860 C1868 ) C1860_=_C1869( C1860 C1869 ) C1860_=_C1870( C1860 C1870 ) C1860_=_C1871( C1860 C1871 ) \nC1860_=_C1872( C1860 C1872 ) C1860_=_C1873( C1860 C1873 ) C1860_=_C1874( C1860 C1874 ) C1860_=_C3020( C1860 C3020 ) C1860_=_C3024( C1860 C3024 ) C1860_=_C3025( C1860 C3025 ) \nC1861_=_C1862( C1861 C1862 ) C1861_=_C1863( C1861 C1863 ) C1861_=_C1864( C1861 C1864 ) C1861_=_C1867( C1861 C1867 ) C1861_=_C1868( C1861 C1868 ) C1861_=_C1869( C1861 C1869 ) \nC1861_=_C1870( C1861 C1870 ) C1861_=_C1871( C1861 C1871 ) C1861_=_C1872( C1861 C1872 ) C1861_=_C1873( C1861 C1873 ) C1861_=_C1874( C1861 C1874 ) C1861_=_C2471( C1861 C2471 ) \nC1861_=_C2988( C1861 C2988 ) C1861_=_C3090( C1861 C3090 ) C1861_=_C3091( C1861 C3091 ) C1861_=_C3097( C1861 C3097 ) C1862_=_C1863( C1862 C1863 ) C1862_=_C1864( C1862 C1864 ) \nC1862_=_C1867( C1862 C1867 ) C1862_=_C1868( C1862 C1868 ) C1862_=_C1869( C1862 C1869 ) C1862_=_C1870( C1862 C1870 ) C1862_=_C1871( C1862 C1871 ) C1862_=_C1872( C1862 C1872 ) \nC1862_=_C1873( C1862 C1873 ) C1862_=_C1874( C1862 C1874 ) C1862_=_C3161( C1862 C3161 ) C1862_=_C3164( C1862 C3164 ) C1863_=_C1864( C1863 C1864 ) C1863_=_C1867( C1863 C1867 ) \nC1863_=_C1868( C1863 C1868 ) C1863_=_C1869( C1863 C1869 ) C1863_=_C1870( C1863 C1870 ) C1863_=_C1871( C1863 C1871 ) C1863_=_C1872( C1863 C1872 ) C1863_=_C1873( C1863 C1873 ) \nC1863_=_C1874( C1863 C1874 ) C1863_=_C3240( C1863 C3240 ) C1863_=_C3257( C1863 C3257 ) C1864_=_C1867( C1864 C1867 ) C1864_=_C1868( C1864 C1868 ) C1864_=_C1869( C1864 C1869 ) \nC1864_=_C1870( C1864 C1870 ) C1864_=_C1871( C1864 C1871 ) C1864_=_C1872( C1864 C1872 ) C1864_=_C1873( C1864 C1873 ) C1864_=_C1874( C1864 C1874 ) C1864_=_C2283( C1864 C2283 ) \nC1864_=_C2472( C1864 C2472 ) C1864_=_C3434( C1864 C3434 ) C1864_=_C3435( C1864 C3435 ) C1864_=_C3443( C1864 C3443 ) C1867_=_C1868( C1867 C1868 ) C1867_=_C1869( C1867 C1869 ) \nC1867_=_C1870( C1867 C1870 ) C1867_=_C1871( C1867 C1871 ) C1867_=_C1872( C1867 C1872 ) C1867_=_C1873( C1867 C1873 ) C1867_=_C1874( C1867 C1874 ) C1867_=_C2124( C1867 C2124 ) \nC1867_=_C2478( C1867 C2478 ) C1867_=_C3559( C1867 C3559 ) C1867_=_C3630( C1867 C3630 ) C1867_=_C3703( C1867 C3703 ) C1867_=_C3730( C1867 C3730 ) C1867_=_C3733( C1867 C3733 ) \nC1868_=_C1869( C1868 C1869 ) C1868_=_C1870( C1868 C1870 ) C1868_=_C1871( C1868 C1871 ) C1868_=_C1872( C1868 C1872 ) C1868_=_C1873( C1868 C1873 ) C1868_=_C1874( C1868 C1874 ) \nC1868_=_C2111( C1868 C2111 ) C1868_=_C3750( C1868 C3750 ) C1869_=_C1870( C1869 C1870 ) C1869_=_C1871( C1869 C1871 ) C1869_=_C1872( C1869 C1872 ) C1869_=_C1873( C1869 C1873 ) \nC1869_=_C1874( C1869 C1874 ) C1869_=_C3782( C1869 C3782 ) C1869_=_C3783( C1869 C3783 ) C1869_=_C3786( C1869 C3786 ) C1870_=_C1871( C1870 C1871 ) C1870_=_C1872( C1870 C1872 ) \nC1870_=_C1873( C1870 C1873 ) C1870_=_C1874( C1870 C1874 ) C1870_=_C3648( C1870 C3648 ) C1870_=_C4004( C1870 C4004 ) C1871_=_C1872( C1871 C1872 ) C1871_=_C1873( C1871 C1873 ) \nC1871_=_C1874( C1871 C1874 ) C1871_=_C2294( C1871 C2294 ) C1871_=_C3238( C1871 C3238 ) C1871_=_C3634( C1871 C3634 ) C1871_=_C4095( C1871 C4095 ) C1872_=_C1873( C1872 C1873 ) \nC1872_=_C1874( C1872 C1874 ) C1872_=_C2116( C1872 C2116 ) C1872_=_C2450( C1872 C2450 ) C1872_=_C2729( C1872 C2729 ) C1872_=_C3140( C1872 C3140 ) C1872_=_C3164( C1872 C3164 ) \nC1872_=_C3257( C1872 C3257 ) C1872_=_C3348( C1872 C3348 ) C1872_=_C3367( C1872 C3367 ) C1872_=_C3502( C1872 C3502 ) C1872_=_C3553(</w:t>
      </w:r>
    </w:p>
    <w:p>
      <w:pPr>
        <w:pStyle w:val="PreformattedText"/>
        <w:bidi w:val="0"/>
        <w:spacing w:before="0" w:after="0"/>
        <w:jc w:val="left"/>
        <w:rPr/>
      </w:pPr>
      <w:r>
        <w:rPr/>
        <w:t xml:space="preserve"> </w:t>
      </w:r>
      <w:r>
        <w:rPr/>
        <w:t>C1872 C3553 ) C1872_=_C3563( C1872 C3563 ) \nC1872_=_C3750( C1872 C3750 ) C1872_=_C3786( C1872 C3786 ) C1872_=_C3820( C1872 C3820 ) C1872_=_C4004( C1872 C4004 ) C1872_=_C4066( C1872 C4066 ) C1872_=_C4083( C1872 C4083 ) \nC1872_=_C4095( C1872 C4095 ) C1872_=_C4102( C1872 C4102 ) C1873_=_C1874( C1873 C1874 ) C1873_=_C4102( C1873 C4102 ) C1874_=_C2012( C1874 C2012 ) C1874_=_C2094( C1874 C2094 ) \nC1874_=_C2261( C1874 C2261 ) C1874_=_C2485( C1874 C2485 ) C1874_=_C2500( C1874 C2500 ) C1874_=_C2569( C1874 C2569 ) C1874_=_C3097( C1874 C3097 ) C1874_=_C3112( C1874 C3112 ) \nC1874_=_C3202( C1874 C3202 ) C1874_=_C3281( C1874 C3281 ) C1874_=_C3443( C1874 C3443 ) C1874_=_C3482( C1874 C3482 ) C1874_=_C3564( C1874 C3564 ) C1874_=_C3636( C1874 C3636 ) \nC1874_=_C3667( C1874 C3667 ) C1874_=_C3733( C1874 C3733 ) C1874_=_C3778( C1874 C3778 ) C1874_=_C4000( C1874 C4000 ) C1875_=_C1876( C1875 C1876 ) C1875_=_C1877( C1875 C1877 ) \nC1875_=_C1879( C1875 C1879 ) C1875_=_C1880( C1875 C1880 ) C1875_=_C1881( C1875 C1881 ) C1875_=_C1883( C1875 C1883 ) C1875_=_C1884( C1875 C1884 ) C1875_=_C1885( C1875 C1885 ) \nC1875_=_C1886( C1875 C1886 ) C1875_=_C1888( C1875 C1888 ) C1875_=_C1889( C1875 C1889 ) C1875_=_C1890( C1875 C1890 ) C1875_=_C1891( C1875 C1891 ) C1875_=_C1893( C1875 C1893 ) \nC1875_=_C1895( C1875 C1895 ) C1875_=_C1897( C1875 C1897 ) C1875_=_C2097( C1875 C2097 ) C1875_=_C2099( C1875 C2099 ) C1875_=_C2100( C1875 C2100 ) C1875_=_C2102( C1875 C2102 ) \nC1875_=_C2105( C1875 C2105 ) C1875_=_C2106( C1875 C2106 ) C1875_=_C2107( C1875 C2107 ) C1875_=_C2108( C1875 C2108 ) C1875_=_C2111( C1875 C2111 ) C1875_=_C2112( C1875 C2112 ) \nC1875_=_C2114( C1875 C2114 ) C1875_=_C2115( C1875 C2115 ) C1875_=_C2116( C1875 C2116 ) C1876_=_C1877( C1876 C1877 ) C1876_=_C1879( C1876 C1879 ) C1876_=_C1880( C1876 C1880 ) \nC1876_=_C1881( C1876 C1881 ) C1876_=_C1883( C1876 C1883 ) C1876_=_C1884( C1876 C1884 ) C1876_=_C1885( C1876 C1885 ) C1876_=_C1886( C1876 C1886 ) C1876_=_C1888( C1876 C1888 ) \nC1876_=_C1889( C1876 C1889 ) C1876_=_C1890( C1876 C1890 ) C1876_=_C1891( C1876 C1891 ) C1876_=_C1893( C1876 C1893 ) C1876_=_C1895( C1876 C1895 ) C1876_=_C1897( C1876 C1897 ) \nC1876_=_C2191( C1876 C2191 ) C1876_=_C2206( C1876 C2206 ) C1877_=_C1879( C1877 C1879 ) C1877_=_C1880( C1877 C1880 ) C1877_=_C1881( C1877 C1881 ) C1877_=_C1883( C1877 C1883 ) \nC1877_=_C1884( C1877 C1884 ) C1877_=_C1885( C1877 C1885 ) C1877_=_C1886( C1877 C1886 ) C1877_=_C1888( C1877 C1888 ) C1877_=_C1889( C1877 C1889 ) C1877_=_C1890( C1877 C1890 ) \nC1877_=_C1891( C1877 C1891 ) C1877_=_C1893( C1877 C1893 ) C1877_=_C1895( C1877 C1895 ) C1877_=_C1897( C1877 C1897 ) C1877_=_C2231( C1877 C2231 ) C1879_=_C1880( C1879 C1880 ) \nC1879_=_C1881( C1879 C1881 ) C1879_=_C1883( C1879 C1883 ) C1879_=_C1884( C1879 C1884 ) C1879_=_C1885( C1879 C1885 ) C1879_=_C1886( C1879 C1886 ) C1879_=_C1888( C1879 C1888 ) \nC1879_=_C1889( C1879 C1889 ) C1879_=_C1890( C1879 C1890 ) C1879_=_C1891( C1879 C1891 ) C1879_=_C1893( C1879 C1893 ) C1879_=_C1895( C1879 C1895 ) C1879_=_C1897( C1879 C1897 ) \nC1879_=_C2231( C1879 C2231 ) C1879_=_C2248( C1879 C2248 ) C1879_=_C2279( C1879 C2279 ) C1879_=_C2453( C1879 C2453 ) C1879_=_C2470( C1879 C2470 ) C1879_=_C2471( C1879 C2471 ) \nC1879_=_C2472( C1879 C2472 ) C1879_=_C2474( C1879 C2474 ) C1879_=_C2476( C1879 C2476 ) C1879_=_C2477( C1879 C2477 ) C1879_=_C2478( C1879 C2478 ) C1879_=_C2479( C1879 C2479 ) \nC1879_=_C2480( C1879 C2480 ) C1879_=_C2481( C1879 C2481 ) C1879_=_C2482( C1879 C2482 ) C1879_=_C2483( C1879 C2483 ) C1879_=_C2485( C1879 C2485 ) C1880_=_C1881( C1880 C1881 ) \nC1880_=_C1883( C1880 C1883 ) C1880_=_C1884( C1880 C1884 ) C1880_=_C1885( C1880 C1885 ) C1880_=_C1886( C1880 C1886 ) C1880_=_C1888( C1880 C1888 ) C1880_=_C1889( C1880 C1889 ) \nC1880_=_C1890( C1880 C1890 ) C1880_=_C1891( C1880 C1891 ) C1880_=_C1893( C1880 C1893 ) C1880_=_C1895( C1880 C1895 ) C1880_=_C1897( C1880 C1897 ) C1880_=_C2714( C1880 C2714 ) \nC1880_=_C2716( C1880 C2716 ) C1880_=_C2719( C1880 C2719 ) C1880_=_C2728( C1880 C2728 ) C1880_=_C2729( C1880 C2729 ) C1880_=_C2731( C1880 C2731 ) C1881_=_C1883( C1881 C1883 ) \nC1881_=_C1884( C1881 C1884 ) C1881_=_C1885( C1881 C1885 ) C1881_=_C1886( C1881 C1886 ) C1881_=_C1888( C1881 C1888 ) C1881_=_C1889( C1881 C1889 ) C1881_=_C1890( C1881 C1890 ) \nC1881_=_C1891( C1881 C1891 ) C1881_=_C1893( C1881 C1893 ) C1881_=_C1895( C1881 C1895 ) C1881_=_C1897( C1881 C1897 ) C1881_=_C2099( C1881 C2099 ) C1881_=_C2280( C1881 C2280 ) \nC1881_=_C2470( C1881 C2470 ) C1881_=_C2735( C1881 C2735 ) C1881_=_C2739( C1881 C2739 ) C1881_=_C2740( C1881 C2740 ) C1883_=_C1884( C1883 C1884 ) C1883_=_C1885( C1883 C1885 ) \nC1883_=_C1886( C1883 C1886 ) C1883_=_C1888( C1883 C1888 ) C1883_=_C1889( C1883 C1889 ) C1883_=_C1890( C1883 C1890 ) C1883_=_C1891( C1883 C1891 ) C1883_=_C1893( C1883 C1893 ) \nC1883_=_C1895( C1883 C1895 ) C1883_=_C1897( C1883 C1897 ) C1883_=_C2121( C1883 C2121 ) C1884_=_C1885( C1884 C1885 ) C1884_=_C1886( C1884 C1886 ) C1884_=_C1888( C1884 C1888 ) \nC1884_=_C1889( C1884 C1889 ) C1884_=_C1890( C1884 C1890 ) C1884_=_C1891( C1884 C1891 ) C1884_=_C1893( C1884 C1893 ) C1884_=_C1895( C1884 C1895 ) C1884_=_C1897( C1884 C1897 ) \nC1884_=_C2020( C1884 C2020 ) C1884_=_C2064( C1884 C2064 ) C1884_=_C2716( C1884 C2716 ) C1884_=_C2871( C1884 C2871 ) C1884_=_C2989( C1884 C2989 ) C1884_=_C3214( C1884 C3214 ) \nC1884_=_C3337( C1884 C3337 ) C1884_=_C3338( C1884 C3338 ) C1884_=_C3342( C1884 C3342 ) C1884_=_C3343( C1884 C3343 ) C1884_=_C3344( C1884 C3344 ) C1884_=_C3346( C1884 C3346 ) \nC1884_=_C3347( C1884 C3347 ) C1884_=_C3348( C1884 C3348 ) C1884_=_C3350( C1884 C3350 ) C1885_=_C1886( C1885 C1886 ) C1885_=_C1888( C1885 C1888 ) C1885_=_C1889( C1885 C1889 ) \nC1885_=_C1890( C1885 C1890 ) C1885_=_C1891( C1885 C1891 ) C1885_=_C1893( C1885 C1893 ) C1885_=_C1895( C1885 C1895 ) C1885_=_C1897( C1885 C1897 ) C1885_=_C2992( C1885 C2992 ) \nC1885_=_C3338( C1885 C3338 ) C1885_=_C3547( C1885 C3547 ) C1885_=_C3552( C1885 C3552 ) C1885_=_C3553( C1885 C3553 ) C1885_=_C3556( C1885 C3556 ) C1886_=_C1888( C1886 C1888 ) \nC1886_=_C1889( C1886 C1889 ) C1886_=_C1890( C1886 C1890 ) C1886_=_C1891( C1886 C1891 ) C1886_=_C1893( C1886 C1893 ) C1886_=_C1895( C1886 C1895 ) C1886_=_C1897( C1886 C1897 ) \nC1886_=_C2254( C1886 C2254 ) C1886_=_C2306( C1886 C2306 ) C1886_=_C2578( C1886 C2578 ) C1886_=_C2647( C1886 C2647 ) C1886_=_C2719( C1886 C2719 ) C1886_=_C2796( C1886 C2796 ) \nC1886_=_C2993( C1886 C2993 ) C1886_=_C3090( C1886 C3090 ) C1886_=_C3434( C1886 C3434 ) C1886_=_C3547( C1886 C3547 ) C1886_=_C3558( C1886 C3558 ) C1886_=_C3559( C1886 C3559 ) \nC1886_=_C3560( C1886 C3560 ) C1886_=_C3561( C1886 C3561 ) C1886_=_C3562( C1886 C3562 ) C1886_=_C3563( C1886 C3563 ) C1886_=_C3564( C1886 C3564 ) C1886_=_C3565( C1886 C3565 ) \nC1888_=_C1889( C1888 C1889 ) C1888_=_C1890( C1888 C1890 ) C1888_=_C1891( C1888 C1891 ) C1888_=_C1893( C1888 C1893 ) C1888_=_C1895( C1888 C1895 ) C1888_=_C1897( C1888 C1897 ) \nC1888_=_C2995( C1888 C2995 ) C1888_=_C3342( C1888 C3342 ) C1888_=_C3560( C1888 C3560 ) C1888_=_C3819( C1888 C3819 ) C1888_=_C3820( C1888 C3820 ) C1888_=_C3821( C1888 C3821 ) \nC1889_=_C1890( C1889 C1890 ) C1889_=_C1891( C1889 C1891 ) C1889_=_C1893( C1889 C1893 ) C1889_=_C1895( C1889 C1895 ) C1889_=_C1897( C1889 C1897 ) C1890_=_C1891( C1890 C1891 ) \nC1890_=_C1893( C1890 C1893 ) C1890_=_C1895( C1890 C1895 ) C1890_=_C1897( C1890 C1897 ) C1890_=_C3645( C1890 C3645 ) C1891_=_C1893( C1891 C1893 ) C1891_=_C1895( C1891 C1895 ) \nC1891_=_C1897( C1891 C1897 ) C1891_=_C3706( C1891 C3706 ) C1893_=_C1895( C1893 C1895 ) C1893_=_C1897( C1893 C1897 ) C1893_=_C3712( C1893 C3712 ) C1895_=_C1897( C1895 C1897 ) \nC1895_=_C3316( C1895 C3316 ) C1895_=_C4091( C1895 C4091 ) C1895_=_C4092( C1895 C4092 ) C1897_=_C2054( C1897 C2054 ) C1897_=_C2295( C1897 C2295 ) C1897_=_C2361( C1897 C2361 ) \nC1897_=_C2549( C1897 C2549 ) C1897_=_C2684( C1897 C2684 ) C1897_=_C2740( C1897 C2740 ) C1897_=_C2985( C1897 C2985 ) C1897_=_C3024( C1897 C3024 ) C1897_=_C3403( C1897 C3403 ) \nC1897_=_C3536( C1897 C3536 ) C1897_=_C3581( C1897 C3581 ) C1897_=_C3845( C1897 C3845 ) C1897_=_C3862( C1897 C3862 ) C1897_=_C4022( C1897 C4022 ) C1897_=_C4053( C1897 C4053 ) \nC1897_=_C4091( C1897 C4091 ) C1897_=_C4107( C1897 C4107 ) C1941_=_C2313( C1941 C2313 ) C1941_=_C2341( C1941 C2341 ) C1941_=_C2382( C1941 C2382 ) C1941_=_C2410( C1941 C2410 ) \nC1941_=_C2728( C1941 C2728 ) C1941_=_C2825( C1941 C2825 ) C1941_=_C2850( C1941 C2850 ) C1941_=_C3019( C1941 C3019 ) C1941_=_C3040( C1941 C3040 ) C1941_=_C3161( C1941 C3161 ) \nC1941_=_C3346( C1941 C3346 ) C1941_=_C3552( C1941 C3552 ) C1941_=_C3561( C1941 C3561 ) C1941_=_C3690( C1941 C3690 ) C1941_=_C3783( C1941 C3783 ) C1941_=_C3790( C1941 C3790 ) \nC1941_=_C3819( C1941 C3819 ) C1941_=_C4085( C1941 C4085 ) C1965_=_C2032( C1965 C2032 ) C1965_=_C2055( C1965 C2055 ) C1965_=_C2093( C1965 C2093 ) C1965_=_C2362( C1965 C2362 ) \nC1965_=_C2550( C1965 C2550 ) C1965_=_C2618( C1965 C2618 ) C1965_=_C2883( C1965 C2883 ) C1965_=_C3025( C1965 C3025 ) C1965_=_C3515( C1965 C3515 ) C1965_=_C3537( C1965 C3537 ) \nC1965_=_C3545( C1965 C3545 ) C1965_=_C3691( C1965 C3691 ) C1965_=_C3846( C1965 C3846 ) C1965_=_C3863( C1965 C3863 ) C1965_=_C4092( C1965 C4092 ) C1965_=_C4108( C1965 C4108 ) \nC1999_=_C2003( C1999 C2003 ) C1999_=_C2009( C1999 C2009 ) C1999_=_C2012( C1999 C2012 ) C1999_=_C2488( C1999 C2488 ) C1999_=_C2557( C1999 C2557 ) C1999_=_C2587( C1999 C2587 ) \nC1999_=_C2869( C1999 C2869 ) C1999_=_C3099( C1999 C3099 ) C1999_=_C3101( C1999 C3101 ) C1999_=_C3102( C1999 C3102 ) C1999_=_C3104( C1999 C3104 ) C1999_=_C3106( C1999 C3106 ) \nC1999_=_C3107( C1999 C3107 ) C1999_=_C3108( C1999 C3108 ) C1999_=_C3109( C1999 C3109 ) C1999_=_C3112( C1999 C3112 ) C2003_=_C2009( C2003 C2009 ) C2003_=_C2012( C2003 C2012 ) \nC2003_=_C2355( C2003 C2355 ) C2003_=_C2373( C2003 C2373 ) C2003_=_C2493( C2003 C2493 ) C2003_=_C2560( C2003 C2560 ) C2003_=_C2608( C2003 C2608 ) C2003_=_C3104( C2003 C3104 ) \nC2003_=_C3219(</w:t>
      </w:r>
    </w:p>
    <w:p>
      <w:pPr>
        <w:pStyle w:val="PreformattedText"/>
        <w:bidi w:val="0"/>
        <w:spacing w:before="0" w:after="0"/>
        <w:jc w:val="left"/>
        <w:rPr/>
      </w:pPr>
      <w:r>
        <w:rPr/>
        <w:t xml:space="preserve"> </w:t>
      </w:r>
      <w:r>
        <w:rPr/>
        <w:t>C2003 C3219 ) C2003_=_C3274( C2003 C3274 ) C2003_=_C3354( C2003 C3354 ) C2003_=_C3371( C2003 C3371 ) C2003_=_C3567( C2003 C3567 ) C2003_=_C3583( C2003 C3583 ) \nC2003_=_C3644( C2003 C3644 ) C2003_=_C3645( C2003 C3645 ) C2003_=_C3646( C2003 C3646 ) C2003_=_C3647( C2003 C3647 ) C2003_=_C3648( C2003 C3648 ) C2003_=_C3649( C2003 C3649 ) \nC2003_=_C3650( C2003 C3650 ) C2003_=_C3652( C2003 C3652 ) C2003_=_C3654( C2003 C3654 ) C2009_=_C2012( C2009 C2012 ) C2009_=_C2071( C2009 C2071 ) C2009_=_C2112( C2009 C2112 ) \nC2009_=_C2447( C2009 C2447 ) C2009_=_C2483( C2009 C2483 ) C2009_=_C2499( C2009 C2499 ) C2009_=_C2567( C2009 C2567 ) C2009_=_C2739( C2009 C2739 ) C2009_=_C2754( C2009 C2754 ) \nC2009_=_C2776( C2009 C2776 ) C2009_=_C3109( C2009 C3109 ) C2009_=_C3280( C2009 C3280 ) C2009_=_C3491( C2009 C3491 ) C2009_=_C3940( C2009 C3940 ) C2009_=_C3998( C2009 C3998 ) \nC2009_=_C4035( C2009 C4035 ) C2009_=_C4052( C2009 C4052 ) C2009_=_C4053( C2009 C4053 ) C2009_=_C4055( C2009 C4055 ) C2012_=_C2094( C2012 C2094 ) C2012_=_C2261( C2012 C2261 ) \nC2012_=_C2485( C2012 C2485 ) C2012_=_C2500( C2012 C2500 ) C2012_=_C2569( C2012 C2569 ) C2012_=_C3097( C2012 C3097 ) C2012_=_C3112( C2012 C3112 ) C2012_=_C3202( C2012 C3202 ) \nC2012_=_C3281( C2012 C3281 ) C2012_=_C3443( C2012 C3443 ) C2012_=_C3482( C2012 C3482 ) C2012_=_C3564( C2012 C3564 ) C2012_=_C3636( C2012 C3636 ) C2012_=_C3667( C2012 C3667 ) \nC2012_=_C3733( C2012 C3733 ) C2012_=_C3778( C2012 C3778 ) C2012_=_C4000( C2012 C4000 ) C2020_=_C2032( C2020 C2032 ) C2020_=_C2064( C2020 C2064 ) C2020_=_C2716( C2020 C2716 ) \nC2020_=_C2871( C2020 C2871 ) C2020_=_C2989( C2020 C2989 ) C2020_=_C3214( C2020 C3214 ) C2020_=_C3337( C2020 C3337 ) C2020_=_C3338( C2020 C3338 ) C2020_=_C3342( C2020 C3342 ) \nC2020_=_C3343( C2020 C3343 ) C2020_=_C3344( C2020 C3344 ) C2020_=_C3346( C2020 C3346 ) C2020_=_C3347( C2020 C3347 ) C2020_=_C3348( C2020 C3348 ) C2020_=_C3350( C2020 C3350 ) \nC2032_=_C2055( C2032 C2055 ) C2032_=_C2093( C2032 C2093 ) C2032_=_C2362( C2032 C2362 ) C2032_=_C2550( C2032 C2550 ) C2032_=_C2618( C2032 C2618 ) C2032_=_C2883( C2032 C2883 ) \nC2032_=_C3025( C2032 C3025 ) C2032_=_C3515( C2032 C3515 ) C2032_=_C3537( C2032 C3537 ) C2032_=_C3545( C2032 C3545 ) C2032_=_C3691( C2032 C3691 ) C2032_=_C3846( C2032 C3846 ) \nC2032_=_C3863( C2032 C3863 ) C2032_=_C4092( C2032 C4092 ) C2032_=_C4108( C2032 C4108 ) C2045_=_C2054( C2045 C2054 ) C2045_=_C2055( C2045 C2055 ) C2045_=_C2305( C2045 C2305 ) \nC2045_=_C2350( C2045 C2350 ) C2045_=_C2540( C2045 C2540 ) C2045_=_C2576( C2045 C2576 ) C2045_=_C2645( C2045 C2645 ) C2045_=_C2795( C2045 C2795 ) C2045_=_C3020( C2045 C3020 ) \nC2045_=_C3240( C2045 C3240 ) C2045_=_C3309( C2045 C3309 ) C2045_=_C3310( C2045 C3310 ) C2045_=_C3311( C2045 C3311 ) C2045_=_C3313( C2045 C3313 ) C2045_=_C3314( C2045 C3314 ) \nC2045_=_C3315( C2045 C3315 ) C2045_=_C3316( C2045 C3316 ) C2045_=_C3317( C2045 C3317 ) C2045_=_C3318( C2045 C3318 ) C2045_=_C3321( C2045 C3321 ) C2054_=_C2055( C2054 C2055 ) \nC2054_=_C2295( C2054 C2295 ) C2054_=_C2361( C2054 C2361 ) C2054_=_C2549( C2054 C2549 ) C2054_=_C2684( C2054 C2684 ) C2054_=_C2740( C2054 C2740 ) C2054_=_C2985( C2054 C2985 ) \nC2054_=_C3024( C2054 C3024 ) C2054_=_C3403( C2054 C3403 ) C2054_=_C3536( C2054 C3536 ) C2054_=_C3581( C2054 C3581 ) C2054_=_C3845( C2054 C3845 ) C2054_=_C3862( C2054 C3862 ) \nC2054_=_C4022( C2054 C4022 ) C2054_=_C4053( C2054 C4053 ) C2054_=_C4091( C2054 C4091 ) C2054_=_C4107( C2054 C4107 ) C2055_=_C2093( C2055 C2093 ) C2055_=_C2362( C2055 C2362 ) \nC2055_=_C2550( C2055 C2550 ) C2055_=_C2618( C2055 C2618 ) C2055_=_C2883( C2055 C2883 ) C2055_=_C3025( C2055 C3025 ) C2055_=_C3515( C2055 C3515 ) C2055_=_C3537( C2055 C3537 ) \nC2055_=_C3545( C2055 C3545 ) C2055_=_C3691( C2055 C3691 ) C2055_=_C3846( C2055 C3846 ) C2055_=_C3863( C2055 C3863 ) C2055_=_C4092( C2055 C4092 ) C2055_=_C4108( C2055 C4108 ) \nC2064_=_C2071( C2064 C2071 ) C2064_=_C2072( C2064 C2072 ) C2064_=_C2716( C2064 C2716 ) C2064_=_C2871( C2064 C2871 ) C2064_=_C2989( C2064 C2989 ) C2064_=_C3214( C2064 C3214 ) \nC2064_=_C3337( C2064 C3337 ) C2064_=_C3338( C2064 C3338 ) C2064_=_C3342( C2064 C3342 ) C2064_=_C3343( C2064 C3343 ) C2064_=_C3344( C2064 C3344 ) C2064_=_C3346( C2064 C3346 ) \nC2064_=_C3347( C2064 C3347 ) C2064_=_C3348( C2064 C3348 ) C2064_=_C3350( C2064 C3350 ) C2071_=_C2072( C2071 C2072 ) C2071_=_C2112( C2071 C2112 ) C2071_=_C2447( C2071 C2447 ) \nC2071_=_C2483( C2071 C2483 ) C2071_=_C2499( C2071 C2499 ) C2071_=_C2567( C2071 C2567 ) C2071_=_C2739( C2071 C2739 ) C2071_=_C2754( C2071 C2754 ) C2071_=_C2776( C2071 C2776 ) \nC2071_=_C3109( C2071 C3109 ) C2071_=_C3280( C2071 C3280 ) C2071_=_C3491( C2071 C3491 ) C2071_=_C3940( C2071 C3940 ) C2071_=_C3998( C2071 C3998 ) C2071_=_C4035( C2071 C4035 ) \nC2071_=_C4052( C2071 C4052 ) C2071_=_C4053( C2071 C4053 ) C2071_=_C4055( C2071 C4055 ) C2072_=_C2448( C2072 C2448 ) C2072_=_C2755( C2072 C2755 ) C2072_=_C2777( C2072 C2777 ) \nC2072_=_C2880( C2072 C2880 ) C2072_=_C3039( C2072 C3039 ) C2072_=_C3137( C2072 C3137 ) C2072_=_C3187( C2072 C3187 ) C2072_=_C3391( C2072 C3391 ) C2072_=_C3493( C2072 C3493 ) \nC2072_=_C3544( C2072 C3544 ) C2072_=_C3626( C2072 C3626 ) C2072_=_C3661( C2072 C3661 ) C2072_=_C3942( C2072 C3942 ) C2072_=_C4013( C2072 C4013 ) C2072_=_C4037( C2072 C4037 ) \nC2072_=_C4052( C2072 C4052 ) C2072_=_C4064( C2072 C4064 ) C2076_=_C2093( C2076 C2093 ) C2076_=_C2094( C2076 C2094 ) C2076_=_C2096( C2076 C2096 ) C2076_=_C2097( C2076 C2097 ) \nC2076_=_C2191( C2076 C2191 ) C2076_=_C2279( C2076 C2279 ) C2076_=_C2280( C2076 C2280 ) C2076_=_C2281( C2076 C2281 ) C2076_=_C2282( C2076 C2282 ) C2076_=_C2283( C2076 C2283 ) \nC2076_=_C2285( C2076 C2285 ) C2076_=_C2286( C2076 C2286 ) C2076_=_C2287( C2076 C2287 ) C2076_=_C2288( C2076 C2288 ) C2076_=_C2289( C2076 C2289 ) C2076_=_C2290( C2076 C2290 ) \nC2076_=_C2291( C2076 C2291 ) C2076_=_C2293( C2076 C2293 ) C2076_=_C2294( C2076 C2294 ) C2076_=_C2295( C2076 C2295 ) C2076_=_C2297( C2076 C2297 ) C2093_=_C2094( C2093 C2094 ) \nC2093_=_C2096( C2093 C2096 ) C2093_=_C2362( C2093 C2362 ) C2093_=_C2550( C2093 C2550 ) C2093_=_C2618( C2093 C2618 ) C2093_=_C2883( C2093 C2883 ) C2093_=_C3025( C2093 C3025 ) \nC2093_=_C3515( C2093 C3515 ) C2093_=_C3537( C2093 C3537 ) C2093_=_C3545( C2093 C3545 ) C2093_=_C3691( C2093 C3691 ) C2093_=_C3846( C2093 C3846 ) C2093_=_C3863( C2093 C3863 ) \nC2093_=_C4092( C2093 C4092 ) C2093_=_C4108( C2093 C4108 ) C2094_=_C2096( C2094 C2096 ) C2094_=_C2261( C2094 C2261 ) C2094_=_C2485( C2094 C2485 ) C2094_=_C2500( C2094 C2500 ) \nC2094_=_C2569( C2094 C2569 ) C2094_=_C3097( C2094 C3097 ) C2094_=_C3112( C2094 C3112 ) C2094_=_C3202( C2094 C3202 ) C2094_=_C3281( C2094 C3281 ) C2094_=_C3443( C2094 C3443 ) \nC2094_=_C3482( C2094 C3482 ) C2094_=_C3564( C2094 C3564 ) C2094_=_C3636( C2094 C3636 ) C2094_=_C3667( C2094 C3667 ) C2094_=_C3733( C2094 C3733 ) C2094_=_C3778( C2094 C3778 ) \nC2094_=_C4000( C2094 C4000 ) C2096_=_C2206( C2096 C2206 ) C2096_=_C2731( C2096 C2731 ) C2096_=_C2758( C2096 C2758 ) C2096_=_C2852( C2096 C2852 ) C2096_=_C2884( C2096 C2884 ) \nC2096_=_C3071( C2096 C3071 ) C2096_=_C3176( C2096 C3176 ) C2096_=_C3350( C2096 C3350 ) C2096_=_C3556( C2096 C3556 ) C2096_=_C3565( C2096 C3565 ) C2096_=_C3770( C2096 C3770 ) \nC2096_=_C3821( C2096 C3821 ) C2096_=_C3858( C2096 C3858 ) C2096_=_C3993( C2096 C3993 ) C2096_=_C4043( C2096 C4043 ) C2096_=_C4050( C2096 C4050 ) C2096_=_C4076( C2096 C4076 ) \nC2096_=_C4090( C2096 C4090 ) C2096_=_C4119( C2096 C4119 ) C2097_=_C2099( C2097 C2099 ) C2097_=_C2100( C2097 C2100 ) C2097_=_C2102( C2097 C2102 ) C2097_=_C2105( C2097 C2105 ) \nC2097_=_C2106( C2097 C2106 ) C2097_=_C2107( C2097 C2107 ) C2097_=_C2108( C2097 C2108 ) C2097_=_C2111( C2097 C2111 ) C2097_=_C2112( C2097 C2112 ) C2097_=_C2114( C2097 C2114 ) \nC2097_=_C2115( C2097 C2115 ) C2097_=_C2116( C2097 C2116 ) C2097_=_C2191( C2097 C2191 ) C2097_=_C2279( C2097 C2279 ) C2097_=_C2280( C2097 C2280 ) C2097_=_C2281( C2097 C2281 ) \nC2097_=_C2282( C2097 C2282 ) C2097_=_C2283( C2097 C2283 ) C2097_=_C2285( C2097 C2285 ) C2097_=_C2286( C2097 C2286 ) C2097_=_C2287( C2097 C2287 ) C2097_=_C2288( C2097 C2288 ) \nC2097_=_C2289( C2097 C2289 ) C2097_=_C2290( C2097 C2290 ) C2097_=_C2291( C2097 C2291 ) C2097_=_C2293( C2097 C2293 ) C2097_=_C2294( C2097 C2294 ) C2097_=_C2295( C2097 C2295 ) \nC2097_=_C2297( C2097 C2297 ) C2099_=_C2100( C2099 C2100 ) C2099_=_C2102( C2099 C2102 ) C2099_=_C2105( C2099 C2105 ) C2099_=_C2106( C2099 C2106 ) C2099_=_C2107( C2099 C2107 ) \nC2099_=_C2108( C2099 C2108 ) C2099_=_C2111( C2099 C2111 ) C2099_=_C2112( C2099 C2112 ) C2099_=_C2114( C2099 C2114 ) C2099_=_C2115( C2099 C2115 ) C2099_=_C2116( C2099 C2116 ) \nC2099_=_C2280( C2099 C2280 ) C2099_=_C2470( C2099 C2470 ) C2099_=_C2735( C2099 C2735 ) C2099_=_C2739( C2099 C2739 ) C2099_=_C2740( C2099 C2740 ) C2100_=_C2102( C2100 C2102 ) \nC2100_=_C2105( C2100 C2105 ) C2100_=_C2106( C2100 C2106 ) C2100_=_C2107( C2100 C2107 ) C2100_=_C2108( C2100 C2108 ) C2100_=_C2111( C2100 C2111 ) C2100_=_C2112( C2100 C2112 ) \nC2100_=_C2114( C2100 C2114 ) C2100_=_C2115( C2100 C2115 ) C2100_=_C2116( C2100 C2116 ) C2100_=_C2282( C2100 C2282 ) C2100_=_C2869( C2100 C2869 ) C2100_=_C2870( C2100 C2870 ) \nC2100_=_C2871( C2100 C2871 ) C2100_=_C2874( C2100 C2874 ) C2100_=_C2875( C2100 C2875 ) C2100_=_C2880( C2100 C2880 ) C2100_=_C2883( C2100 C2883 ) C2100_=_C2884( C2100 C2884 ) \nC2102_=_C2105( C2102 C2105 ) C2102_=_C2106( C2102 C2106 ) C2102_=_C2107( C2102 C2107 ) C2102_=_C2108( C2102 C2108 ) C2102_=_C2111( C2102 C2111 ) C2102_=_C2112( C2102 C2112 ) \nC2102_=_C2114( C2102 C2114 ) C2102_=_C2115( C2102 C2115 ) C2102_=_C2116( C2102 C2116 ) C2102_=_C3137( C2102 C3137 ) C2102_=_C3140( C2102 C3140 ) C2105_=_C2106( C2105 C2106 ) \nC2105_=_C2107( C2105 C2107 ) C2105_=_C2108( C2105 C2108 ) C2105_=_C2111( C2105 C2111 ) C2105_=_C2112( C2105 C2112 ) C2105_=_C2114( C2105 C2114 ) C2105_=_C2115( C2105 C2115 ) \nC2105_=_C2116( C2105 C2116 ) C2105_=_C3354( C2105 C3354 ) C2105_=_C3367(</w:t>
      </w:r>
    </w:p>
    <w:p>
      <w:pPr>
        <w:pStyle w:val="PreformattedText"/>
        <w:bidi w:val="0"/>
        <w:spacing w:before="0" w:after="0"/>
        <w:jc w:val="left"/>
        <w:rPr/>
      </w:pPr>
      <w:r>
        <w:rPr/>
        <w:t xml:space="preserve"> </w:t>
      </w:r>
      <w:r>
        <w:rPr/>
        <w:t>C2105 C3367 ) C2106_=_C2107( C2106 C2107 ) C2106_=_C2108( C2106 C2108 ) C2106_=_C2111( C2106 C2111 ) \nC2106_=_C2112( C2106 C2112 ) C2106_=_C2114( C2106 C2114 ) C2106_=_C2115( C2106 C2115 ) C2106_=_C2116( C2106 C2116 ) C2106_=_C3310( C2106 C3310 ) C2106_=_C3502( C2106 C3502 ) \nC2107_=_C2108( C2107 C2108 ) C2107_=_C2111( C2107 C2111 ) C2107_=_C2112( C2107 C2112 ) C2107_=_C2114( C2107 C2114 ) C2107_=_C2115( C2107 C2115 ) C2107_=_C2116( C2107 C2116 ) \nC2107_=_C3102( C2107 C3102 ) C2107_=_C3231( C2107 C3231 ) C2107_=_C3337( C2107 C3337 ) C2107_=_C3539( C2107 C3539 ) C2107_=_C3540( C2107 C3540 ) C2107_=_C3544( C2107 C3544 ) \nC2107_=_C3545( C2107 C3545 ) C2108_=_C2111( C2108 C2111 ) C2108_=_C2112( C2108 C2112 ) C2108_=_C2114( C2108 C2114 ) C2108_=_C2115( C2108 C2115 ) C2108_=_C2116( C2108 C2116 ) \nC2108_=_C2307( C2108 C2307 ) C2108_=_C2336( C2108 C2336 ) C2108_=_C2428( C2108 C2428 ) C2108_=_C2474( C2108 C2474 ) C2108_=_C2648( C2108 C2648 ) C2108_=_C2735( C2108 C2735 ) \nC2108_=_C2925( C2108 C2925 ) C2108_=_C3011( C2108 C3011 ) C2108_=_C3033( C2108 C3033 ) C2108_=_C3116( C2108 C3116 ) C2108_=_C3232( C2108 C3232 ) C2108_=_C3578( C2108 C3578 ) \nC2108_=_C3581( C2108 C3581 ) C2111_=_C2112( C2111 C2112 ) C2111_=_C2114( C2111 C2114 ) C2111_=_C2115( C2111 C2115 ) C2111_=_C2116( C2111 C2116 ) C2111_=_C3750( C2111 C3750 ) \nC2112_=_C2114( C2112 C2114 ) C2112_=_C2115( C2112 C2115 ) C2112_=_C2116( C2112 C2116 ) C2112_=_C2447( C2112 C2447 ) C2112_=_C2483( C2112 C2483 ) C2112_=_C2499( C2112 C2499 ) \nC2112_=_C2567( C2112 C2567 ) C2112_=_C2739( C2112 C2739 ) C2112_=_C2754( C2112 C2754 ) C2112_=_C2776( C2112 C2776 ) C2112_=_C3109( C2112 C3109 ) C2112_=_C3280( C2112 C3280 ) \nC2112_=_C3491( C2112 C3491 ) C2112_=_C3940( C2112 C3940 ) C2112_=_C3998( C2112 C3998 ) C2112_=_C4035( C2112 C4035 ) C2112_=_C4052( C2112 C4052 ) C2112_=_C4053( C2112 C4053 ) \nC2112_=_C4055( C2112 C4055 ) C2114_=_C2115( C2114 C2115 ) C2114_=_C2116( C2114 C2116 ) C2114_=_C4066( C2114 C4066 ) C2115_=_C2116( C2115 C2116 ) C2115_=_C3652( C2115 C3652 ) \nC2115_=_C4083( C2115 C4083 ) C2116_=_C2450( C2116 C2450 ) C2116_=_C2729( C2116 C2729 ) C2116_=_C3140( C2116 C3140 ) C2116_=_C3164( C2116 C3164 ) C2116_=_C3257( C2116 C3257 ) \nC2116_=_C3348( C2116 C3348 ) C2116_=_C3367( C2116 C3367 ) C2116_=_C3502( C2116 C3502 ) C2116_=_C3553( C2116 C3553 ) C2116_=_C3563( C2116 C3563 ) C2116_=_C3750( C2116 C3750 ) \nC2116_=_C3786( C2116 C3786 ) C2116_=_C3820( C2116 C3820 ) C2116_=_C4004( C2116 C4004 ) C2116_=_C4066( C2116 C4066 ) C2116_=_C4083( C2116 C4083 ) C2116_=_C4095( C2116 C4095 ) \nC2116_=_C4102( C2116 C4102 ) C2119_=_C2120( C2119 C2120 ) C2119_=_C2121( C2119 C2121 ) C2119_=_C2122( C2119 C2122 ) C2119_=_C2124( C2119 C2124 ) C2119_=_C2125( C2119 C2125 ) \nC2119_=_C2126( C2119 C2126 ) C2119_=_C2127( C2119 C2127 ) C2119_=_C2128( C2119 C2128 ) C2119_=_C2129( C2119 C2129 ) C2119_=_C2130( C2119 C2130 ) C2119_=_C2132( C2119 C2132 ) \nC2119_=_C2133( C2119 C2133 ) C2119_=_C2134( C2119 C2134 ) C2119_=_C2135( C2119 C2135 ) C2119_=_C2136( C2119 C2136 ) C2119_=_C2137( C2119 C2137 ) C2119_=_C2795( C2119 C2795 ) \nC2119_=_C2796( C2119 C2796 ) C2119_=_C2800( C2119 C2800 ) C2119_=_C2809( C2119 C2809 ) C2120_=_C2121( C2120 C2121 ) C2120_=_C2122( C2120 C2122 ) C2120_=_C2124( C2120 C2124 ) \nC2120_=_C2125( C2120 C2125 ) C2120_=_C2126( C2120 C2126 ) C2120_=_C2127( C2120 C2127 ) C2120_=_C2128( C2120 C2128 ) C2120_=_C2129( C2120 C2129 ) C2120_=_C2130( C2120 C2130 ) \nC2120_=_C2132( C2120 C2132 ) C2120_=_C2133( C2120 C2133 ) C2120_=_C2134( C2120 C2134 ) C2120_=_C2135( C2120 C2135 ) C2120_=_C2136( C2120 C2136 ) C2120_=_C2137( C2120 C2137 ) \nC2120_=_C3209( C2120 C3209 ) C2121_=_C2122( C2121 C2122 ) C2121_=_C2124( C2121 C2124 ) C2121_=_C2125( C2121 C2125 ) C2121_=_C2126( C2121 C2126 ) C2121_=_C2127( C2121 C2127 ) \nC2121_=_C2128( C2121 C2128 ) C2121_=_C2129( C2121 C2129 ) C2121_=_C2130( C2121 C2130 ) C2121_=_C2132( C2121 C2132 ) C2121_=_C2133( C2121 C2133 ) C2121_=_C2134( C2121 C2134 ) \nC2121_=_C2135( C2121 C2135 ) C2121_=_C2136( C2121 C2136 ) C2121_=_C2137( C2121 C2137 ) C2122_=_C2124( C2122 C2124 ) C2122_=_C2125( C2122 C2125 ) C2122_=_C2126( C2122 C2126 ) \nC2122_=_C2127( C2122 C2127 ) C2122_=_C2128( C2122 C2128 ) C2122_=_C2129( C2122 C2129 ) C2122_=_C2130( C2122 C2130 ) C2122_=_C2132( C2122 C2132 ) C2122_=_C2133( C2122 C2133 ) \nC2122_=_C2134( C2122 C2134 ) C2122_=_C2135( C2122 C2135 ) C2122_=_C2136( C2122 C2136 ) C2122_=_C2137( C2122 C2137 ) C2122_=_C2476( C2122 C2476 ) C2122_=_C3669( C2122 C3669 ) \nC2122_=_C3682( C2122 C3682 ) C2124_=_C2125( C2124 C2125 ) C2124_=_C2126( C2124 C2126 ) C2124_=_C2127( C2124 C2127 ) C2124_=_C2128( C2124 C2128 ) C2124_=_C2129( C2124 C2129 ) \nC2124_=_C2130( C2124 C2130 ) C2124_=_C2132( C2124 C2132 ) C2124_=_C2133( C2124 C2133 ) C2124_=_C2134( C2124 C2134 ) C2124_=_C2135( C2124 C2135 ) C2124_=_C2136( C2124 C2136 ) \nC2124_=_C2137( C2124 C2137 ) C2124_=_C2478( C2124 C2478 ) C2124_=_C3559( C2124 C3559 ) C2124_=_C3630( C2124 C3630 ) C2124_=_C3703( C2124 C3703 ) C2124_=_C3730( C2124 C3730 ) \nC2124_=_C3733( C2124 C3733 ) C2125_=_C2126( C2125 C2126 ) C2125_=_C2127( C2125 C2127 ) C2125_=_C2128( C2125 C2128 ) C2125_=_C2129( C2125 C2129 ) C2125_=_C2130( C2125 C2130 ) \nC2125_=_C2132( C2125 C2132 ) C2125_=_C2133( C2125 C2133 ) C2125_=_C2134( C2125 C2134 ) C2125_=_C2135( C2125 C2135 ) C2125_=_C2136( C2125 C2136 ) C2125_=_C2137( C2125 C2137 ) \nC2125_=_C3704( C2125 C3704 ) C2125_=_C3776( C2125 C3776 ) C2125_=_C3778( C2125 C3778 ) C2126_=_C2127( C2126 C2127 ) C2126_=_C2128( C2126 C2128 ) C2126_=_C2129( C2126 C2129 ) \nC2126_=_C2130( C2126 C2130 ) C2126_=_C2132( C2126 C2132 ) C2126_=_C2133( C2126 C2133 ) C2126_=_C2134( C2126 C2134 ) C2126_=_C2135( C2126 C2135 ) C2126_=_C2136( C2126 C2136 ) \nC2126_=_C2137( C2126 C2137 ) C2126_=_C3705( C2126 C3705 ) C2126_=_C3815( C2126 C3815 ) C2127_=_C2128( C2127 C2128 ) C2127_=_C2129( C2127 C2129 ) C2127_=_C2130( C2127 C2130 ) \nC2127_=_C2132( C2127 C2132 ) C2127_=_C2133( C2127 C2133 ) C2127_=_C2134( C2127 C2134 ) C2127_=_C2135( C2127 C2135 ) C2127_=_C2136( C2127 C2136 ) C2127_=_C2137( C2127 C2137 ) \nC2127_=_C3646( C2127 C3646 ) C2128_=_C2129( C2128 C2129 ) C2128_=_C2130( C2128 C2130 ) C2128_=_C2132( C2128 C2132 ) C2128_=_C2133( C2128 C2133 ) C2128_=_C2134( C2128 C2134 ) \nC2128_=_C2135( C2128 C2135 ) C2128_=_C2136( C2128 C2136 ) C2128_=_C2137( C2128 C2137 ) C2128_=_C3933( C2128 C3933 ) C2129_=_C2130( C2129 C2130 ) C2129_=_C2132( C2129 C2132 ) \nC2129_=_C2133( C2129 C2133 ) C2129_=_C2134( C2129 C2134 ) C2129_=_C2135( C2129 C2135 ) C2129_=_C2136( C2129 C2136 ) C2129_=_C2137( C2129 C2137 ) C2129_=_C3107( C2129 C3107 ) \nC2129_=_C3647( C2129 C3647 ) C2129_=_C3708( C2129 C3708 ) C2129_=_C3998( C2129 C3998 ) C2129_=_C3999( C2129 C3999 ) C2129_=_C4000( C2129 C4000 ) C2130_=_C2132( C2130 C2132 ) \nC2130_=_C2133( C2130 C2133 ) C2130_=_C2134( C2130 C2134 ) C2130_=_C2135( C2130 C2135 ) C2130_=_C2136( C2130 C2136 ) C2130_=_C2137( C2130 C2137 ) C2130_=_C4007( C2130 C4007 ) \nC2132_=_C2133( C2132 C2133 ) C2132_=_C2134( C2132 C2134 ) C2132_=_C2135( C2132 C2135 ) C2132_=_C2136( C2132 C2136 ) C2132_=_C2137( C2132 C2137 ) C2132_=_C3711( C2132 C3711 ) \nC2133_=_C2134( C2133 C2134 ) C2133_=_C2135( C2133 C2135 ) C2133_=_C2136( C2133 C2136 ) C2133_=_C2137( C2133 C2137 ) C2133_=_C3002( C2133 C3002 ) C2133_=_C3317( C2133 C3317 ) \nC2133_=_C4056( C2133 C4056 ) C2134_=_C2135( C2134 C2135 ) C2134_=_C2136( C2134 C2136 ) C2134_=_C2137( C2134 C2137 ) C2134_=_C3713( C2134 C3713 ) C2134_=_C4057( C2134 C4057 ) \nC2135_=_C2136( C2135 C2136 ) C2135_=_C2137( C2135 C2137 ) C2136_=_C2137( C2136 C2137 ) C2136_=_C3654( C2136 C3654 ) C2179_=_C2714( C2179 C2714 ) C2179_=_C2988( C2179 C2988 ) \nC2179_=_C2989( C2179 C2989 ) C2179_=_C2990( C2179 C2990 ) C2179_=_C2991( C2179 C2991 ) C2179_=_C2992( C2179 C2992 ) C2179_=_C2993( C2179 C2993 ) C2179_=_C2994( C2179 C2994 ) \nC2179_=_C2995( C2179 C2995 ) C2179_=_C2996( C2179 C2996 ) C2179_=_C2997( C2179 C2997 ) C2179_=_C2998( C2179 C2998 ) C2179_=_C2999( C2179 C2999 ) C2179_=_C3001( C2179 C3001 ) \nC2179_=_C3002( C2179 C3002 ) C2179_=_C3003( C2179 C3003 ) C2179_=_C3005( C2179 C3005 ) C2191_=_C2206( C2191 C2206 ) C2191_=_C2279( C2191 C2279 ) C2191_=_C2280( C2191 C2280 ) \nC2191_=_C2281( C2191 C2281 ) C2191_=_C2282( C2191 C2282 ) C2191_=_C2283( C2191 C2283 ) C2191_=_C2285( C2191 C2285 ) C2191_=_C2286( C2191 C2286 ) C2191_=_C2287( C2191 C2287 ) \nC2191_=_C2288( C2191 C2288 ) C2191_=_C2289( C2191 C2289 ) C2191_=_C2290( C2191 C2290 ) C2191_=_C2291( C2191 C2291 ) C2191_=_C2293( C2191 C2293 ) C2191_=_C2294( C2191 C2294 ) \nC2191_=_C2295( C2191 C2295 ) C2191_=_C2297( C2191 C2297 ) C2206_=_C2731( C2206 C2731 ) C2206_=_C2758( C2206 C2758 ) C2206_=_C2852( C2206 C2852 ) C2206_=_C2884( C2206 C2884 ) \nC2206_=_C3071( C2206 C3071 ) C2206_=_C3176( C2206 C3176 ) C2206_=_C3350( C2206 C3350 ) C2206_=_C3556( C2206 C3556 ) C2206_=_C3565( C2206 C3565 ) C2206_=_C3770( C2206 C3770 ) \nC2206_=_C3821( C2206 C3821 ) C2206_=_C3858( C2206 C3858 ) C2206_=_C3993( C2206 C3993 ) C2206_=_C4043( C2206 C4043 ) C2206_=_C4050( C2206 C4050 ) C2206_=_C4076( C2206 C4076 ) \nC2206_=_C4090( C2206 C4090 ) C2206_=_C4119( C2206 C4119 ) C2231_=_C2248( C2231 C2248 ) C2231_=_C2279( C2231 C2279 ) C2231_=_C2453( C2231 C2453 ) C2231_=_C2470( C2231 C2470 ) \nC2231_=_C2471( C2231 C2471 ) C2231_=_C2472( C2231 C2472 ) C2231_=_C2474( C2231 C2474 ) C2231_=_C2476( C2231 C2476 ) C2231_=_C2477( C2231 C2477 ) C2231_=_C2478( C2231 C2478 ) \nC2231_=_C2479( C2231 C2479 ) C2231_=_C2480( C2231 C2480 ) C2231_=_C2481( C2231 C2481 ) C2231_=_C2482( C2231 C2482 ) C2231_=_C2483( C2231 C2483 ) C2231_=_C2485( C2231 C2485 ) \nC2248_=_C2254( C2248 C2254 ) C2248_=_C2255( C2248 C2255 ) C2248_=_C2261( C2248 C2261 ) C2248_=_C2279( C2248 C2279 ) C2248_=_C2453( C2248 C2453 ) C2248_=_C2470( C2248 C2470 ) \nC2248_=_C2471( C2248 C2471 ) C2248_=_C2472( C2248 C2472 ) C2248_=_C2474( C2248 C2474 ) C2248_=_C2476( C2248 C2476 ) C2248_=_C2477(</w:t>
      </w:r>
    </w:p>
    <w:p>
      <w:pPr>
        <w:pStyle w:val="PreformattedText"/>
        <w:bidi w:val="0"/>
        <w:spacing w:before="0" w:after="0"/>
        <w:jc w:val="left"/>
        <w:rPr/>
      </w:pPr>
      <w:r>
        <w:rPr/>
        <w:t xml:space="preserve"> </w:t>
      </w:r>
      <w:r>
        <w:rPr/>
        <w:t>C2248 C2477 ) C2248_=_C2478( C2248 C2478 ) \nC2248_=_C2479( C2248 C2479 ) C2248_=_C2480( C2248 C2480 ) C2248_=_C2481( C2248 C2481 ) C2248_=_C2482( C2248 C2482 ) C2248_=_C2483( C2248 C2483 ) C2248_=_C2485( C2248 C2485 ) \nC2254_=_C2255( C2254 C2255 ) C2254_=_C2261( C2254 C2261 ) C2254_=_C2306( C2254 C2306 ) C2254_=_C2578( C2254 C2578 ) C2254_=_C2647( C2254 C2647 ) C2254_=_C2719( C2254 C2719 ) \nC2254_=_C2796( C2254 C2796 ) C2254_=_C2993( C2254 C2993 ) C2254_=_C3090( C2254 C3090 ) C2254_=_C3434( C2254 C3434 ) C2254_=_C3547( C2254 C3547 ) C2254_=_C3558( C2254 C3558 ) \nC2254_=_C3559( C2254 C3559 ) C2254_=_C3560( C2254 C3560 ) C2254_=_C3561( C2254 C3561 ) C2254_=_C3562( C2254 C3562 ) C2254_=_C3563( C2254 C3563 ) C2254_=_C3564( C2254 C3564 ) \nC2254_=_C3565( C2254 C3565 ) C2255_=_C2261( C2255 C2261 ) C2255_=_C2285( C2255 C2285 ) C2255_=_C2874( C2255 C2874 ) C2255_=_C3091( C2255 C3091 ) C2255_=_C3435( C2255 C3435 ) \nC2255_=_C3539( C2255 C3539 ) C2255_=_C3628( C2255 C3628 ) C2255_=_C3630( C2255 C3630 ) C2255_=_C3631( C2255 C3631 ) C2255_=_C3632( C2255 C3632 ) C2255_=_C3634( C2255 C3634 ) \nC2255_=_C3636( C2255 C3636 ) C2255_=_C3637( C2255 C3637 ) C2261_=_C2485( C2261 C2485 ) C2261_=_C2500( C2261 C2500 ) C2261_=_C2569( C2261 C2569 ) C2261_=_C3097( C2261 C3097 ) \nC2261_=_C3112( C2261 C3112 ) C2261_=_C3202( C2261 C3202 ) C2261_=_C3281( C2261 C3281 ) C2261_=_C3443( C2261 C3443 ) C2261_=_C3482( C2261 C3482 ) C2261_=_C3564( C2261 C3564 ) \nC2261_=_C3636( C2261 C3636 ) C2261_=_C3667( C2261 C3667 ) C2261_=_C3733( C2261 C3733 ) C2261_=_C3778( C2261 C3778 ) C2261_=_C4000( C2261 C4000 ) C2267_=_C2423( C2267 C2423 ) \nC2267_=_C2643( C2267 C2643 ) C2267_=_C2779( C2267 C2779 ) C2267_=_C2870( C2267 C2870 ) C2267_=_C2921( C2267 C2921 ) C2267_=_C3113( C2267 C3113 ) C2267_=_C3228( C2267 C3228 ) \nC2267_=_C3230( C2267 C3230 ) C2267_=_C3231( C2267 C3231 ) C2267_=_C3232( C2267 C3232 ) C2267_=_C3235( C2267 C3235 ) C2267_=_C3236( C2267 C3236 ) C2267_=_C3238( C2267 C3238 ) \nC2279_=_C2280( C2279 C2280 ) C2279_=_C2281( C2279 C2281 ) C2279_=_C2282( C2279 C2282 ) C2279_=_C2283( C2279 C2283 ) C2279_=_C2285( C2279 C2285 ) C2279_=_C2286( C2279 C2286 ) \nC2279_=_C2287( C2279 C2287 ) C2279_=_C2288( C2279 C2288 ) C2279_=_C2289( C2279 C2289 ) C2279_=_C2290( C2279 C2290 ) C2279_=_C2291( C2279 C2291 ) C2279_=_C2293( C2279 C2293 ) \nC2279_=_C2294( C2279 C2294 ) C2279_=_C2295( C2279 C2295 ) C2279_=_C2297( C2279 C2297 ) C2279_=_C2453( C2279 C2453 ) C2279_=_C2470( C2279 C2470 ) C2279_=_C2471( C2279 C2471 ) \nC2279_=_C2472( C2279 C2472 ) C2279_=_C2474( C2279 C2474 ) C2279_=_C2476( C2279 C2476 ) C2279_=_C2477( C2279 C2477 ) C2279_=_C2478( C2279 C2478 ) C2279_=_C2479( C2279 C2479 ) \nC2279_=_C2480( C2279 C2480 ) C2279_=_C2481( C2279 C2481 ) C2279_=_C2482( C2279 C2482 ) C2279_=_C2483( C2279 C2483 ) C2279_=_C2485( C2279 C2485 ) C2280_=_C2281( C2280 C2281 ) \nC2280_=_C2282( C2280 C2282 ) C2280_=_C2283( C2280 C2283 ) C2280_=_C2285( C2280 C2285 ) C2280_=_C2286( C2280 C2286 ) C2280_=_C2287( C2280 C2287 ) C2280_=_C2288( C2280 C2288 ) \nC2280_=_C2289( C2280 C2289 ) C2280_=_C2290( C2280 C2290 ) C2280_=_C2291( C2280 C2291 ) C2280_=_C2293( C2280 C2293 ) C2280_=_C2294( C2280 C2294 ) C2280_=_C2295( C2280 C2295 ) \nC2280_=_C2297( C2280 C2297 ) C2280_=_C2470( C2280 C2470 ) C2280_=_C2735( C2280 C2735 ) C2280_=_C2739( C2280 C2739 ) C2280_=_C2740( C2280 C2740 ) C2281_=_C2282( C2281 C2282 ) \nC2281_=_C2283( C2281 C2283 ) C2281_=_C2285( C2281 C2285 ) C2281_=_C2286( C2281 C2286 ) C2281_=_C2287( C2281 C2287 ) C2281_=_C2288( C2281 C2288 ) C2281_=_C2289( C2281 C2289 ) \nC2281_=_C2290( C2281 C2290 ) C2281_=_C2291( C2281 C2291 ) C2281_=_C2293( C2281 C2293 ) C2281_=_C2294( C2281 C2294 ) C2281_=_C2295( C2281 C2295 ) C2281_=_C2297( C2281 C2297 ) \nC2281_=_C2850( C2281 C2850 ) C2281_=_C2852( C2281 C2852 ) C2282_=_C2283( C2282 C2283 ) C2282_=_C2285( C2282 C2285 ) C2282_=_C2286( C2282 C2286 ) C2282_=_C2287( C2282 C2287 ) \nC2282_=_C2288( C2282 C2288 ) C2282_=_C2289( C2282 C2289 ) C2282_=_C2290( C2282 C2290 ) C2282_=_C2291( C2282 C2291 ) C2282_=_C2293( C2282 C2293 ) C2282_=_C2294( C2282 C2294 ) \nC2282_=_C2295( C2282 C2295 ) C2282_=_C2297( C2282 C2297 ) C2282_=_C2869( C2282 C2869 ) C2282_=_C2870( C2282 C2870 ) C2282_=_C2871( C2282 C2871 ) C2282_=_C2874( C2282 C2874 ) \nC2282_=_C2875( C2282 C2875 ) C2282_=_C2880( C2282 C2880 ) C2282_=_C2883( C2282 C2883 ) C2282_=_C2884( C2282 C2884 ) C2283_=_C2285( C2283 C2285 ) C2283_=_C2286( C2283 C2286 ) \nC2283_=_C2287( C2283 C2287 ) C2283_=_C2288( C2283 C2288 ) C2283_=_C2289( C2283 C2289 ) C2283_=_C2290( C2283 C2290 ) C2283_=_C2291( C2283 C2291 ) C2283_=_C2293( C2283 C2293 ) \nC2283_=_C2294( C2283 C2294 ) C2283_=_C2295( C2283 C2295 ) C2283_=_C2297( C2283 C2297 ) C2283_=_C2472( C2283 C2472 ) C2283_=_C3434( C2283 C3434 ) C2283_=_C3435( C2283 C3435 ) \nC2283_=_C3443( C2283 C3443 ) C2285_=_C2286( C2285 C2286 ) C2285_=_C2287( C2285 C2287 ) C2285_=_C2288( C2285 C2288 ) C2285_=_C2289( C2285 C2289 ) C2285_=_C2290( C2285 C2290 ) \nC2285_=_C2291( C2285 C2291 ) C2285_=_C2293( C2285 C2293 ) C2285_=_C2294( C2285 C2294 ) C2285_=_C2295( C2285 C2295 ) C2285_=_C2297( C2285 C2297 ) C2285_=_C2874( C2285 C2874 ) \nC2285_=_C3091( C2285 C3091 ) C2285_=_C3435( C2285 C3435 ) C2285_=_C3539( C2285 C3539 ) C2285_=_C3628( C2285 C3628 ) C2285_=_C3630( C2285 C3630 ) C2285_=_C3631( C2285 C3631 ) \nC2285_=_C3632( C2285 C3632 ) C2285_=_C3634( C2285 C3634 ) C2285_=_C3636( C2285 C3636 ) C2285_=_C3637( C2285 C3637 ) C2286_=_C2287( C2286 C2287 ) C2286_=_C2288( C2286 C2288 ) \nC2286_=_C2289( C2286 C2289 ) C2286_=_C2290( C2286 C2290 ) C2286_=_C2291( C2286 C2291 ) C2286_=_C2293( C2286 C2293 ) C2286_=_C2294( C2286 C2294 ) C2286_=_C2295( C2286 C2295 ) \nC2286_=_C2297( C2286 C2297 ) C2286_=_C3313( C2286 C3313 ) C2286_=_C3558( C2286 C3558 ) C2286_=_C3628( C2286 C3628 ) C2287_=_C2288( C2287 C2288 ) C2287_=_C2289( C2287 C2289 ) \nC2287_=_C2290( C2287 C2290 ) C2287_=_C2291( C2287 C2291 ) C2287_=_C2293( C2287 C2293 ) C2287_=_C2294( C2287 C2294 ) C2287_=_C2295( C2287 C2295 ) C2287_=_C2297( C2287 C2297 ) \nC2287_=_C2996( C2287 C2996 ) C2287_=_C3858( C2287 C3858 ) C2288_=_C2289( C2288 C2289 ) C2288_=_C2290( C2288 C2290 ) C2288_=_C2291( C2288 C2291 ) C2288_=_C2293( C2288 C2293 ) \nC2288_=_C2294( C2288 C2294 ) C2288_=_C2295( C2288 C2295 ) C2288_=_C2297( C2288 C2297 ) C2288_=_C3314( C2288 C3314 ) C2288_=_C3631( C2288 C3631 ) C2288_=_C3940( C2288 C3940 ) \nC2288_=_C3942( C2288 C3942 ) C2289_=_C2290( C2289 C2290 ) C2289_=_C2291( C2289 C2291 ) C2289_=_C2293( C2289 C2293 ) C2289_=_C2294( C2289 C2294 ) C2289_=_C2295( C2289 C2295 ) \nC2289_=_C2297( C2289 C2297 ) C2289_=_C3344( C2289 C3344 ) C2289_=_C3632( C2289 C3632 ) C2289_=_C3707( C2289 C3707 ) C2290_=_C2291( C2290 C2291 ) C2290_=_C2293( C2290 C2293 ) \nC2290_=_C2294( C2290 C2294 ) C2290_=_C2295( C2290 C2295 ) C2290_=_C2297( C2290 C2297 ) C2290_=_C3993( C2290 C3993 ) C2291_=_C2293( C2291 C2293 ) C2291_=_C2294( C2291 C2294 ) \nC2291_=_C2295( C2291 C2295 ) C2291_=_C2297( C2291 C2297 ) C2291_=_C4043( C2291 C4043 ) C2293_=_C2294( C2293 C2294 ) C2293_=_C2295( C2293 C2295 ) C2293_=_C2297( C2293 C2297 ) \nC2293_=_C3001( C2293 C3001 ) C2293_=_C4085( C2293 C4085 ) C2293_=_C4090( C2293 C4090 ) C2294_=_C2295( C2294 C2295 ) C2294_=_C2297( C2294 C2297 ) C2294_=_C3238( C2294 C3238 ) \nC2294_=_C3634( C2294 C3634 ) C2294_=_C4095( C2294 C4095 ) C2295_=_C2297( C2295 C2297 ) C2295_=_C2361( C2295 C2361 ) C2295_=_C2549( C2295 C2549 ) C2295_=_C2684( C2295 C2684 ) \nC2295_=_C2740( C2295 C2740 ) C2295_=_C2985( C2295 C2985 ) C2295_=_C3024( C2295 C3024 ) C2295_=_C3403( C2295 C3403 ) C2295_=_C3536( C2295 C3536 ) C2295_=_C3581( C2295 C3581 ) \nC2295_=_C3845( C2295 C3845 ) C2295_=_C3862( C2295 C3862 ) C2295_=_C4022( C2295 C4022 ) C2295_=_C4053( C2295 C4053 ) C2295_=_C4091( C2295 C4091 ) C2295_=_C4107( C2295 C4107 ) \nC2297_=_C3637( C2297 C3637 ) C2305_=_C2306( C2305 C2306 ) C2305_=_C2307( C2305 C2307 ) C2305_=_C2313( C2305 C2313 ) C2305_=_C2350( C2305 C2350 ) C2305_=_C2540( C2305 C2540 ) \nC2305_=_C2576( C2305 C2576 ) C2305_=_C2645( C2305 C2645 ) C2305_=_C2795( C2305 C2795 ) C2305_=_C3020( C2305 C3020 ) C2305_=_C3240( C2305 C3240 ) C2305_=_C3309( C2305 C3309 ) \nC2305_=_C3310( C2305 C3310 ) C2305_=_C3311( C2305 C3311 ) C2305_=_C3313( C2305 C3313 ) C2305_=_C3314( C2305 C3314 ) C2305_=_C3315( C2305 C3315 ) C2305_=_C3316( C2305 C3316 ) \nC2305_=_C3317( C2305 C3317 ) C2305_=_C3318( C2305 C3318 ) C2305_=_C3321( C2305 C3321 ) C2306_=_C2307( C2306 C2307 ) C2306_=_C2313( C2306 C2313 ) C2306_=_C2578( C2306 C2578 ) \nC2306_=_C2647( C2306 C2647 ) C2306_=_C2719( C2306 C2719 ) C2306_=_C2796( C2306 C2796 ) C2306_=_C2993( C2306 C2993 ) C2306_=_C3090( C2306 C3090 ) C2306_=_C3434( C2306 C3434 ) \nC2306_=_C3547( C2306 C3547 ) C2306_=_C3558( C2306 C3558 ) C2306_=_C3559( C2306 C3559 ) C2306_=_C3560( C2306 C3560 ) C2306_=_C3561( C2306 C3561 ) C2306_=_C3562( C2306 C3562 ) \nC2306_=_C3563( C2306 C3563 ) C2306_=_C3564( C2306 C3564 ) C2306_=_C3565( C2306 C3565 ) C2307_=_C2313( C2307 C2313 ) C2307_=_C2336( C2307 C2336 ) C2307_=_C2428( C2307 C2428 ) \nC2307_=_C2474( C2307 C2474 ) C2307_=_C2648( C2307 C2648 ) C2307_=_C2735( C2307 C2735 ) C2307_=_C2925( C2307 C2925 ) C2307_=_C3011( C2307 C3011 ) C2307_=_C3033( C2307 C3033 ) \nC2307_=_C3116( C2307 C3116 ) C2307_=_C3232( C2307 C3232 ) C2307_=_C3578( C2307 C3578 ) C2307_=_C3581( C2307 C3581 ) C2313_=_C2341( C2313 C2341 ) C2313_=_C2382( C2313 C2382 ) \nC2313_=_C2410( C2313 C2410 ) C2313_=_C2728( C2313 C2728 ) C2313_=_C2825( C2313 C2825 ) C2313_=_C2850( C2313 C2850 ) C2313_=_C3019( C2313 C3019 ) C2313_=_C3040( C2313 C3040 ) \nC2313_=_C3161( C2313 C3161 ) C2313_=_C3346( C2313 C3346 ) C2313_=_C3552( C2313 C3552 ) C2313_=_C3561( C2313 C3561 ) C2313_=_C3690( C2313 C3690 ) C2313_=_C3783( C2313 C3783 ) \nC2313_=_C3790( C2313 C3790 ) C2313_=_C3819( C2313 C3819 ) C2313_=_C4085( C2313 C4085 ) C2336_=_C2341( C2336 C2341 ) C2336_=_C2428( C2336 C2428 ) C2336_=_C2474( C2336 C2474 ) \nC2336_=_C2648(</w:t>
      </w:r>
    </w:p>
    <w:p>
      <w:pPr>
        <w:pStyle w:val="PreformattedText"/>
        <w:bidi w:val="0"/>
        <w:spacing w:before="0" w:after="0"/>
        <w:jc w:val="left"/>
        <w:rPr/>
      </w:pPr>
      <w:r>
        <w:rPr/>
        <w:t xml:space="preserve"> </w:t>
      </w:r>
      <w:r>
        <w:rPr/>
        <w:t>C2336 C2648 ) C2336_=_C2735( C2336 C2735 ) C2336_=_C2925( C2336 C2925 ) C2336_=_C3011( C2336 C3011 ) C2336_=_C3033( C2336 C3033 ) C2336_=_C3116( C2336 C3116 ) \nC2336_=_C3232( C2336 C3232 ) C2336_=_C3578( C2336 C3578 ) C2336_=_C3581( C2336 C3581 ) C2341_=_C2382( C2341 C2382 ) C2341_=_C2410( C2341 C2410 ) C2341_=_C2728( C2341 C2728 ) \nC2341_=_C2825( C2341 C2825 ) C2341_=_C2850( C2341 C2850 ) C2341_=_C3019( C2341 C3019 ) C2341_=_C3040( C2341 C3040 ) C2341_=_C3161( C2341 C3161 ) C2341_=_C3346( C2341 C3346 ) \nC2341_=_C3552( C2341 C3552 ) C2341_=_C3561( C2341 C3561 ) C2341_=_C3690( C2341 C3690 ) C2341_=_C3783( C2341 C3783 ) C2341_=_C3790( C2341 C3790 ) C2341_=_C3819( C2341 C3819 ) \nC2341_=_C4085( C2341 C4085 ) C2350_=_C2355( C2350 C2355 ) C2350_=_C2361( C2350 C2361 ) C2350_=_C2362( C2350 C2362 ) C2350_=_C2540( C2350 C2540 ) C2350_=_C2576( C2350 C2576 ) \nC2350_=_C2645( C2350 C2645 ) C2350_=_C2795( C2350 C2795 ) C2350_=_C3020( C2350 C3020 ) C2350_=_C3240( C2350 C3240 ) C2350_=_C3309( C2350 C3309 ) C2350_=_C3310( C2350 C3310 ) \nC2350_=_C3311( C2350 C3311 ) C2350_=_C3313( C2350 C3313 ) C2350_=_C3314( C2350 C3314 ) C2350_=_C3315( C2350 C3315 ) C2350_=_C3316( C2350 C3316 ) C2350_=_C3317( C2350 C3317 ) \nC2350_=_C3318( C2350 C3318 ) C2350_=_C3321( C2350 C3321 ) C2355_=_C2361( C2355 C2361 ) C2355_=_C2362( C2355 C2362 ) C2355_=_C2373( C2355 C2373 ) C2355_=_C2493( C2355 C2493 ) \nC2355_=_C2560( C2355 C2560 ) C2355_=_C2608( C2355 C2608 ) C2355_=_C3104( C2355 C3104 ) C2355_=_C3219( C2355 C3219 ) C2355_=_C3274( C2355 C3274 ) C2355_=_C3354( C2355 C3354 ) \nC2355_=_C3371( C2355 C3371 ) C2355_=_C3567( C2355 C3567 ) C2355_=_C3583( C2355 C3583 ) C2355_=_C3644( C2355 C3644 ) C2355_=_C3645( C2355 C3645 ) C2355_=_C3646( C2355 C3646 ) \nC2355_=_C3647( C2355 C3647 ) C2355_=_C3648( C2355 C3648 ) C2355_=_C3649( C2355 C3649 ) C2355_=_C3650( C2355 C3650 ) C2355_=_C3652( C2355 C3652 ) C2355_=_C3654( C2355 C3654 ) \nC2361_=_C2362( C2361 C2362 ) C2361_=_C2549( C2361 C2549 ) C2361_=_C2684( C2361 C2684 ) C2361_=_C2740( C2361 C2740 ) C2361_=_C2985( C2361 C2985 ) C2361_=_C3024( C2361 C3024 ) \nC2361_=_C3403( C2361 C3403 ) C2361_=_C3536( C2361 C3536 ) C2361_=_C3581( C2361 C3581 ) C2361_=_C3845( C2361 C3845 ) C2361_=_C3862( C2361 C3862 ) C2361_=_C4022( C2361 C4022 ) \nC2361_=_C4053( C2361 C4053 ) C2361_=_C4091( C2361 C4091 ) C2361_=_C4107( C2361 C4107 ) C2362_=_C2550( C2362 C2550 ) C2362_=_C2618( C2362 C2618 ) C2362_=_C2883( C2362 C2883 ) \nC2362_=_C3025( C2362 C3025 ) C2362_=_C3515( C2362 C3515 ) C2362_=_C3537( C2362 C3537 ) C2362_=_C3545( C2362 C3545 ) C2362_=_C3691( C2362 C3691 ) C2362_=_C3846( C2362 C3846 ) \nC2362_=_C3863( C2362 C3863 ) C2362_=_C4092( C2362 C4092 ) C2362_=_C4108( C2362 C4108 ) C2373_=_C2382( C2373 C2382 ) C2373_=_C2493( C2373 C2493 ) C2373_=_C2560( C2373 C2560 ) \nC2373_=_C2608( C2373 C2608 ) C2373_=_C3104( C2373 C3104 ) C2373_=_C3219( C2373 C3219 ) C2373_=_C3274( C2373 C3274 ) C2373_=_C3354( C2373 C3354 ) C2373_=_C3371( C2373 C3371 ) \nC2373_=_C3567( C2373 C3567 ) C2373_=_C3583( C2373 C3583 ) C2373_=_C3644( C2373 C3644 ) C2373_=_C3645( C2373 C3645 ) C2373_=_C3646( C2373 C3646 ) C2373_=_C3647( C2373 C3647 ) \nC2373_=_C3648( C2373 C3648 ) C2373_=_C3649( C2373 C3649 ) C2373_=_C3650( C2373 C3650 ) C2373_=_C3652( C2373 C3652 ) C2373_=_C3654( C2373 C3654 ) C2382_=_C2410( C2382 C2410 ) \nC2382_=_C2728( C2382 C2728 ) C2382_=_C2825( C2382 C2825 ) C2382_=_C2850( C2382 C2850 ) C2382_=_C3019( C2382 C3019 ) C2382_=_C3040( C2382 C3040 ) C2382_=_C3161( C2382 C3161 ) \nC2382_=_C3346( C2382 C3346 ) C2382_=_C3552( C2382 C3552 ) C2382_=_C3561( C2382 C3561 ) C2382_=_C3690( C2382 C3690 ) C2382_=_C3783( C2382 C3783 ) C2382_=_C3790( C2382 C3790 ) \nC2382_=_C3819( C2382 C3819 ) C2382_=_C4085( C2382 C4085 ) C2410_=_C2728( C2410 C2728 ) C2410_=_C2825( C2410 C2825 ) C2410_=_C2850( C2410 C2850 ) C2410_=_C3019( C2410 C3019 ) \nC2410_=_C3040( C2410 C3040 ) C2410_=_C3161( C2410 C3161 ) C2410_=_C3346( C2410 C3346 ) C2410_=_C3552( C2410 C3552 ) C2410_=_C3561( C2410 C3561 ) C2410_=_C3690( C2410 C3690 ) \nC2410_=_C3783( C2410 C3783 ) C2410_=_C3790( C2410 C3790 ) C2410_=_C3819( C2410 C3819 ) C2410_=_C4085( C2410 C4085 ) C2423_=_C2428( C2423 C2428 ) C2423_=_C2643( C2423 C2643 ) \nC2423_=_C2779( C2423 C2779 ) C2423_=_C2870( C2423 C2870 ) C2423_=_C2921( C2423 C2921 ) C2423_=_C3113( C2423 C3113 ) C2423_=_C3228( C2423 C3228 ) C2423_=_C3230( C2423 C3230 ) \nC2423_=_C3231( C2423 C3231 ) C2423_=_C3232( C2423 C3232 ) C2423_=_C3235( C2423 C3235 ) C2423_=_C3236( C2423 C3236 ) C2423_=_C3238( C2423 C3238 ) C2428_=_C2474( C2428 C2474 ) \nC2428_=_C2648( C2428 C2648 ) C2428_=_C2735( C2428 C2735 ) C2428_=_C2925( C2428 C2925 ) C2428_=_C3011( C2428 C3011 ) C2428_=_C3033( C2428 C3033 ) C2428_=_C3116( C2428 C3116 ) \nC2428_=_C3232( C2428 C3232 ) C2428_=_C3578( C2428 C3578 ) C2428_=_C3581( C2428 C3581 ) C2447_=_C2448( C2447 C2448 ) C2447_=_C2450( C2447 C2450 ) C2447_=_C2483( C2447 C2483 ) \nC2447_=_C2499( C2447 C2499 ) C2447_=_C2567( C2447 C2567 ) C2447_=_C2739( C2447 C2739 ) C2447_=_C2754( C2447 C2754 ) C2447_=_C2776( C2447 C2776 ) C2447_=_C3109( C2447 C3109 ) \nC2447_=_C3280( C2447 C3280 ) C2447_=_C3491( C2447 C3491 ) C2447_=_C3940( C2447 C3940 ) C2447_=_C3998( C2447 C3998 ) C2447_=_C4035( C2447 C4035 ) C2447_=_C4052( C2447 C4052 ) \nC2447_=_C4053( C2447 C4053 ) C2447_=_C4055( C2447 C4055 ) C2448_=_C2450( C2448 C2450 ) C2448_=_C2755( C2448 C2755 ) C2448_=_C2777( C2448 C2777 ) C2448_=_C2880( C2448 C2880 ) \nC2448_=_C3039( C2448 C3039 ) C2448_=_C3137( C2448 C3137 ) C2448_=_C3187( C2448 C3187 ) C2448_=_C3391( C2448 C3391 ) C2448_=_C3493( C2448 C3493 ) C2448_=_C3544( C2448 C3544 ) \nC2448_=_C3626( C2448 C3626 ) C2448_=_C3661( C2448 C3661 ) C2448_=_C3942( C2448 C3942 ) C2448_=_C4013( C2448 C4013 ) C2448_=_C4037( C2448 C4037 ) C2448_=_C4052( C2448 C4052 ) \nC2448_=_C4064( C2448 C4064 ) C2450_=_C2729( C2450 C2729 ) C2450_=_C3140( C2450 C3140 ) C2450_=_C3164( C2450 C3164 ) C2450_=_C3257( C2450 C3257 ) C2450_=_C3348( C2450 C3348 ) \nC2450_=_C3367( C2450 C3367 ) C2450_=_C3502( C2450 C3502 ) C2450_=_C3553( C2450 C3553 ) C2450_=_C3563( C2450 C3563 ) C2450_=_C3750( C2450 C3750 ) C2450_=_C3786( C2450 C3786 ) \nC2450_=_C3820( C2450 C3820 ) C2450_=_C4004( C2450 C4004 ) C2450_=_C4066( C2450 C4066 ) C2450_=_C4083( C2450 C4083 ) C2450_=_C4095( C2450 C4095 ) C2450_=_C4102( C2450 C4102 ) \nC2453_=_C2470( C2453 C2470 ) C2453_=_C2471( C2453 C2471 ) C2453_=_C2472( C2453 C2472 ) C2453_=_C2474( C2453 C2474 ) C2453_=_C2476( C2453 C2476 ) C2453_=_C2477( C2453 C2477 ) \nC2453_=_C2478( C2453 C2478 ) C2453_=_C2479( C2453 C2479 ) C2453_=_C2480( C2453 C2480 ) C2453_=_C2481( C2453 C2481 ) C2453_=_C2482( C2453 C2482 ) C2453_=_C2483( C2453 C2483 ) \nC2453_=_C2485( C2453 C2485 ) C2470_=_C2471( C2470 C2471 ) C2470_=_C2472( C2470 C2472 ) C2470_=_C2474( C2470 C2474 ) C2470_=_C2476( C2470 C2476 ) C2470_=_C2477( C2470 C2477 ) \nC2470_=_C2478( C2470 C2478 ) C2470_=_C2479( C2470 C2479 ) C2470_=_C2480( C2470 C2480 ) C2470_=_C2481( C2470 C2481 ) C2470_=_C2482( C2470 C2482 ) C2470_=_C2483( C2470 C2483 ) \nC2470_=_C2485( C2470 C2485 ) C2470_=_C2735( C2470 C2735 ) C2470_=_C2739( C2470 C2739 ) C2470_=_C2740( C2470 C2740 ) C2471_=_C2472( C2471 C2472 ) C2471_=_C2474( C2471 C2474 ) \nC2471_=_C2476( C2471 C2476 ) C2471_=_C2477( C2471 C2477 ) C2471_=_C2478( C2471 C2478 ) C2471_=_C2479( C2471 C2479 ) C2471_=_C2480( C2471 C2480 ) C2471_=_C2481( C2471 C2481 ) \nC2471_=_C2482( C2471 C2482 ) C2471_=_C2483( C2471 C2483 ) C2471_=_C2485( C2471 C2485 ) C2471_=_C2988( C2471 C2988 ) C2471_=_C3090( C2471 C3090 ) C2471_=_C3091( C2471 C3091 ) \nC2471_=_C3097( C2471 C3097 ) C2472_=_C2474( C2472 C2474 ) C2472_=_C2476( C2472 C2476 ) C2472_=_C2477( C2472 C2477 ) C2472_=_C2478( C2472 C2478 ) C2472_=_C2479( C2472 C2479 ) \nC2472_=_C2480( C2472 C2480 ) C2472_=_C2481( C2472 C2481 ) C2472_=_C2482( C2472 C2482 ) C2472_=_C2483( C2472 C2483 ) C2472_=_C2485( C2472 C2485 ) C2472_=_C3434( C2472 C3434 ) \nC2472_=_C3435( C2472 C3435 ) C2472_=_C3443( C2472 C3443 ) C2474_=_C2476( C2474 C2476 ) C2474_=_C2477( C2474 C2477 ) C2474_=_C2478( C2474 C2478 ) C2474_=_C2479( C2474 C2479 ) \nC2474_=_C2480( C2474 C2480 ) C2474_=_C2481( C2474 C2481 ) C2474_=_C2482( C2474 C2482 ) C2474_=_C2483( C2474 C2483 ) C2474_=_C2485( C2474 C2485 ) C2474_=_C2648( C2474 C2648 ) \nC2474_=_C2735( C2474 C2735 ) C2474_=_C2925( C2474 C2925 ) C2474_=_C3011( C2474 C3011 ) C2474_=_C3033( C2474 C3033 ) C2474_=_C3116( C2474 C3116 ) C2474_=_C3232( C2474 C3232 ) \nC2474_=_C3578( C2474 C3578 ) C2474_=_C3581( C2474 C3581 ) C2476_=_C2477( C2476 C2477 ) C2476_=_C2478( C2476 C2478 ) C2476_=_C2479( C2476 C2479 ) C2476_=_C2480( C2476 C2480 ) \nC2476_=_C2481( C2476 C2481 ) C2476_=_C2482( C2476 C2482 ) C2476_=_C2483( C2476 C2483 ) C2476_=_C2485( C2476 C2485 ) C2476_=_C3669( C2476 C3669 ) C2476_=_C3682( C2476 C3682 ) \nC2477_=_C2478( C2477 C2478 ) C2477_=_C2479( C2477 C2479 ) C2477_=_C2480( C2477 C2480 ) C2477_=_C2481( C2477 C2481 ) C2477_=_C2482( C2477 C2482 ) C2477_=_C2483( C2477 C2483 ) \nC2477_=_C2485( C2477 C2485 ) C2477_=_C3578( C2477 C3578 ) C2477_=_C3690( C2477 C3690 ) C2477_=_C3691( C2477 C3691 ) C2478_=_C2479( C2478 C2479 ) C2478_=_C2480( C2478 C2480 ) \nC2478_=_C2481( C2478 C2481 ) C2478_=_C2482( C2478 C2482 ) C2478_=_C2483( C2478 C2483 ) C2478_=_C2485( C2478 C2485 ) C2478_=_C3559( C2478 C3559 ) C2478_=_C3630( C2478 C3630 ) \nC2478_=_C3703( C2478 C3703 ) C2478_=_C3730( C2478 C3730 ) C2478_=_C3733( C2478 C3733 ) C2479_=_C2480( C2479 C2480 ) C2479_=_C2481( C2479 C2481 ) C2479_=_C2482( C2479 C2482 ) \nC2479_=_C2483( C2479 C2483 ) C2479_=_C2485( C2479 C2485 ) C2479_=_C2994( C2479 C2994 ) C2480_=_C2481( C2480 C2481 ) C2480_=_C2482( C2480 C2482 ) C2480_=_C2483( C2480 C2483 ) \nC2480_=_C2485( C2480 C2485 ) C2480_=_C3236( C2480 C3236 ) C2481_=_C2482( C2481 C2482 ) C2481_=_C2483( C2481 C2483 ) C2481_=_C2485( C2481 C2485 ) C2481_=_C2997( C2481 C2997 ) \nC2482_=_C2483( C2482 C2483 ) C2482_=_C2485( C2482 C2485 ) C2482_=_C2998(</w:t>
      </w:r>
    </w:p>
    <w:p>
      <w:pPr>
        <w:pStyle w:val="PreformattedText"/>
        <w:bidi w:val="0"/>
        <w:spacing w:before="0" w:after="0"/>
        <w:jc w:val="left"/>
        <w:rPr/>
      </w:pPr>
      <w:r>
        <w:rPr/>
        <w:t xml:space="preserve"> </w:t>
      </w:r>
      <w:r>
        <w:rPr/>
        <w:t>C2482 C2998 ) C2483_=_C2485( C2483 C2485 ) C2483_=_C2499( C2483 C2499 ) C2483_=_C2567( C2483 C2567 ) \nC2483_=_C2739( C2483 C2739 ) C2483_=_C2754( C2483 C2754 ) C2483_=_C2776( C2483 C2776 ) C2483_=_C3109( C2483 C3109 ) C2483_=_C3280( C2483 C3280 ) C2483_=_C3491( C2483 C3491 ) \nC2483_=_C3940( C2483 C3940 ) C2483_=_C3998( C2483 C3998 ) C2483_=_C4035( C2483 C4035 ) C2483_=_C4052( C2483 C4052 ) C2483_=_C4053( C2483 C4053 ) C2483_=_C4055( C2483 C4055 ) \nC2485_=_C2500( C2485 C2500 ) C2485_=_C2569( C2485 C2569 ) C2485_=_C3097( C2485 C3097 ) C2485_=_C3112( C2485 C3112 ) C2485_=_C3202( C2485 C3202 ) C2485_=_C3281( C2485 C3281 ) \nC2485_=_C3443( C2485 C3443 ) C2485_=_C3482( C2485 C3482 ) C2485_=_C3564( C2485 C3564 ) C2485_=_C3636( C2485 C3636 ) C2485_=_C3667( C2485 C3667 ) C2485_=_C3733( C2485 C3733 ) \nC2485_=_C3778( C2485 C3778 ) C2485_=_C4000( C2485 C4000 ) C2488_=_C2493( C2488 C2493 ) C2488_=_C2499( C2488 C2499 ) C2488_=_C2500( C2488 C2500 ) C2488_=_C2557( C2488 C2557 ) \nC2488_=_C2587( C2488 C2587 ) C2488_=_C2869( C2488 C2869 ) C2488_=_C3099( C2488 C3099 ) C2488_=_C3101( C2488 C3101 ) C2488_=_C3102( C2488 C3102 ) C2488_=_C3104( C2488 C3104 ) \nC2488_=_C3106( C2488 C3106 ) C2488_=_C3107( C2488 C3107 ) C2488_=_C3108( C2488 C3108 ) C2488_=_C3109( C2488 C3109 ) C2488_=_C3112( C2488 C3112 ) C2493_=_C2499( C2493 C2499 ) \nC2493_=_C2500( C2493 C2500 ) C2493_=_C2560( C2493 C2560 ) C2493_=_C2608( C2493 C2608 ) C2493_=_C3104( C2493 C3104 ) C2493_=_C3219( C2493 C3219 ) C2493_=_C3274( C2493 C3274 ) \nC2493_=_C3354( C2493 C3354 ) C2493_=_C3371( C2493 C3371 ) C2493_=_C3567( C2493 C3567 ) C2493_=_C3583( C2493 C3583 ) C2493_=_C3644( C2493 C3644 ) C2493_=_C3645( C2493 C3645 ) \nC2493_=_C3646( C2493 C3646 ) C2493_=_C3647( C2493 C3647 ) C2493_=_C3648( C2493 C3648 ) C2493_=_C3649( C2493 C3649 ) C2493_=_C3650( C2493 C3650 ) C2493_=_C3652( C2493 C3652 ) \nC2493_=_C3654( C2493 C3654 ) C2499_=_C2500( C2499 C2500 ) C2499_=_C2567( C2499 C2567 ) C2499_=_C2739( C2499 C2739 ) C2499_=_C2754( C2499 C2754 ) C2499_=_C2776( C2499 C2776 ) \nC2499_=_C3109( C2499 C3109 ) C2499_=_C3280( C2499 C3280 ) C2499_=_C3491( C2499 C3491 ) C2499_=_C3940( C2499 C3940 ) C2499_=_C3998( C2499 C3998 ) C2499_=_C4035( C2499 C4035 ) \nC2499_=_C4052( C2499 C4052 ) C2499_=_C4053( C2499 C4053 ) C2499_=_C4055( C2499 C4055 ) C2500_=_C2569( C2500 C2569 ) C2500_=_C3097( C2500 C3097 ) C2500_=_C3112( C2500 C3112 ) \nC2500_=_C3202( C2500 C3202 ) C2500_=_C3281( C2500 C3281 ) C2500_=_C3443( C2500 C3443 ) C2500_=_C3482( C2500 C3482 ) C2500_=_C3564( C2500 C3564 ) C2500_=_C3636( C2500 C3636 ) \nC2500_=_C3667( C2500 C3667 ) C2500_=_C3733( C2500 C3733 ) C2500_=_C3778( C2500 C3778 ) C2500_=_C4000( C2500 C4000 ) C2540_=_C2549( C2540 C2549 ) C2540_=_C2550( C2540 C2550 ) \nC2540_=_C2576( C2540 C2576 ) C2540_=_C2645( C2540 C2645 ) C2540_=_C2795( C2540 C2795 ) C2540_=_C3020( C2540 C3020 ) C2540_=_C3240( C2540 C3240 ) C2540_=_C3309( C2540 C3309 ) \nC2540_=_C3310( C2540 C3310 ) C2540_=_C3311( C2540 C3311 ) C2540_=_C3313( C2540 C3313 ) C2540_=_C3314( C2540 C3314 ) C2540_=_C3315( C2540 C3315 ) C2540_=_C3316( C2540 C3316 ) \nC2540_=_C3317( C2540 C3317 ) C2540_=_C3318( C2540 C3318 ) C2540_=_C3321( C2540 C3321 ) C2549_=_C2550( C2549 C2550 ) C2549_=_C2684( C2549 C2684 ) C2549_=_C2740( C2549 C2740 ) \nC2549_=_C2985( C2549 C2985 ) C2549_=_C3024( C2549 C3024 ) C2549_=_C3403( C2549 C3403 ) C2549_=_C3536( C2549 C3536 ) C2549_=_C3581( C2549 C3581 ) C2549_=_C3845( C2549 C3845 ) \nC2549_=_C3862( C2549 C3862 ) C2549_=_C4022( C2549 C4022 ) C2549_=_C4053( C2549 C4053 ) C2549_=_C4091( C2549 C4091 ) C2549_=_C4107( C2549 C4107 ) C2550_=_C2618( C2550 C2618 ) \nC2550_=_C2883( C2550 C2883 ) C2550_=_C3025( C2550 C3025 ) C2550_=_C3515( C2550 C3515 ) C2550_=_C3537( C2550 C3537 ) C2550_=_C3545( C2550 C3545 ) C2550_=_C3691( C2550 C3691 ) \nC2550_=_C3846( C2550 C3846 ) C2550_=_C3863( C2550 C3863 ) C2550_=_C4092( C2550 C4092 ) C2550_=_C4108( C2550 C4108 ) C2557_=_C2560( C2557 C2560 ) C2557_=_C2567( C2557 C2567 ) \nC2557_=_C2569( C2557 C2569 ) C2557_=_C2587( C2557 C2587 ) C2557_=_C2869( C2557 C2869 ) C2557_=_C3099( C2557 C3099 ) C2557_=_C3101( C2557 C3101 ) C2557_=_C3102( C2557 C3102 ) \nC2557_=_C3104( C2557 C3104 ) C2557_=_C3106( C2557 C3106 ) C2557_=_C3107( C2557 C3107 ) C2557_=_C3108( C2557 C3108 ) C2557_=_C3109( C2557 C3109 ) C2557_=_C3112( C2557 C3112 ) \nC2560_=_C2567( C2560 C2567 ) C2560_=_C2569( C2560 C2569 ) C2560_=_C2608( C2560 C2608 ) C2560_=_C3104( C2560 C3104 ) C2560_=_C3219( C2560 C3219 ) C2560_=_C3274( C2560 C3274 ) \nC2560_=_C3354( C2560 C3354 ) C2560_=_C3371( C2560 C3371 ) C2560_=_C3567( C2560 C3567 ) C2560_=_C3583( C2560 C3583 ) C2560_=_C3644( C2560 C3644 ) C2560_=_C3645( C2560 C3645 ) \nC2560_=_C3646( C2560 C3646 ) C2560_=_C3647( C2560 C3647 ) C2560_=_C3648( C2560 C3648 ) C2560_=_C3649( C2560 C3649 ) C2560_=_C3650( C2560 C3650 ) C2560_=_C3652( C2560 C3652 ) \nC2560_=_C3654( C2560 C3654 ) C2567_=_C2569( C2567 C2569 ) C2567_=_C2739( C2567 C2739 ) C2567_=_C2754( C2567 C2754 ) C2567_=_C2776( C2567 C2776 ) C2567_=_C3109( C2567 C3109 ) \nC2567_=_C3280( C2567 C3280 ) C2567_=_C3491( C2567 C3491 ) C2567_=_C3940( C2567 C3940 ) C2567_=_C3998( C2567 C3998 ) C2567_=_C4035( C2567 C4035 ) C2567_=_C4052( C2567 C4052 ) \nC2567_=_C4053( C2567 C4053 ) C2567_=_C4055( C2567 C4055 ) C2569_=_C3097( C2569 C3097 ) C2569_=_C3112( C2569 C3112 ) C2569_=_C3202( C2569 C3202 ) C2569_=_C3281( C2569 C3281 ) \nC2569_=_C3443( C2569 C3443 ) C2569_=_C3482( C2569 C3482 ) C2569_=_C3564( C2569 C3564 ) C2569_=_C3636( C2569 C3636 ) C2569_=_C3667( C2569 C3667 ) C2569_=_C3733( C2569 C3733 ) \nC2569_=_C3778( C2569 C3778 ) C2569_=_C4000( C2569 C4000 ) C2576_=_C2578( C2576 C2578 ) C2576_=_C2645( C2576 C2645 ) C2576_=_C2795( C2576 C2795 ) C2576_=_C3020( C2576 C3020 ) \nC2576_=_C3240( C2576 C3240 ) C2576_=_C3309( C2576 C3309 ) C2576_=_C3310( C2576 C3310 ) C2576_=_C3311( C2576 C3311 ) C2576_=_C3313( C2576 C3313 ) C2576_=_C3314( C2576 C3314 ) \nC2576_=_C3315( C2576 C3315 ) C2576_=_C3316( C2576 C3316 ) C2576_=_C3317( C2576 C3317 ) C2576_=_C3318( C2576 C3318 ) C2576_=_C3321( C2576 C3321 ) C2578_=_C2647( C2578 C2647 ) \nC2578_=_C2719( C2578 C2719 ) C2578_=_C2796( C2578 C2796 ) C2578_=_C2993( C2578 C2993 ) C2578_=_C3090( C2578 C3090 ) C2578_=_C3434( C2578 C3434 ) C2578_=_C3547( C2578 C3547 ) \nC2578_=_C3558( C2578 C3558 ) C2578_=_C3559( C2578 C3559 ) C2578_=_C3560( C2578 C3560 ) C2578_=_C3561( C2578 C3561 ) C2578_=_C3562( C2578 C3562 ) C2578_=_C3563( C2578 C3563 ) \nC2578_=_C3564( C2578 C3564 ) C2578_=_C3565( C2578 C3565 ) C2587_=_C2869( C2587 C2869 ) C2587_=_C3099( C2587 C3099 ) C2587_=_C3101( C2587 C3101 ) C2587_=_C3102( C2587 C3102 ) \nC2587_=_C3104( C2587 C3104 ) C2587_=_C3106( C2587 C3106 ) C2587_=_C3107( C2587 C3107 ) C2587_=_C3108( C2587 C3108 ) C2587_=_C3109( C2587 C3109 ) C2587_=_C3112( C2587 C3112 ) \nC2608_=_C2618( C2608 C2618 ) C2608_=_C3104( C2608 C3104 ) C2608_=_C3219( C2608 C3219 ) C2608_=_C3274( C2608 C3274 ) C2608_=_C3354( C2608 C3354 ) C2608_=_C3371( C2608 C3371 ) \nC2608_=_C3567( C2608 C3567 ) C2608_=_C3583( C2608 C3583 ) C2608_=_C3644( C2608 C3644 ) C2608_=_C3645( C2608 C3645 ) C2608_=_C3646( C2608 C3646 ) C2608_=_C3647( C2608 C3647 ) \nC2608_=_C3648( C2608 C3648 ) C2608_=_C3649( C2608 C3649 ) C2608_=_C3650( C2608 C3650 ) C2608_=_C3652( C2608 C3652 ) C2608_=_C3654( C2608 C3654 ) C2618_=_C2883( C2618 C2883 ) \nC2618_=_C3025( C2618 C3025 ) C2618_=_C3515( C2618 C3515 ) C2618_=_C3537( C2618 C3537 ) C2618_=_C3545( C2618 C3545 ) C2618_=_C3691( C2618 C3691 ) C2618_=_C3846( C2618 C3846 ) \nC2618_=_C3863( C2618 C3863 ) C2618_=_C4092( C2618 C4092 ) C2618_=_C4108( C2618 C4108 ) C2643_=_C2645( C2643 C2645 ) C2643_=_C2647( C2643 C2647 ) C2643_=_C2648( C2643 C2648 ) \nC2643_=_C2779( C2643 C2779 ) C2643_=_C2870( C2643 C2870 ) C2643_=_C2921( C2643 C2921 ) C2643_=_C3113( C2643 C3113 ) C2643_=_C3228( C2643 C3228 ) C2643_=_C3230( C2643 C3230 ) \nC2643_=_C3231( C2643 C3231 ) C2643_=_C3232( C2643 C3232 ) C2643_=_C3235( C2643 C3235 ) C2643_=_C3236( C2643 C3236 ) C2643_=_C3238( C2643 C3238 ) C2645_=_C2647( C2645 C2647 ) \nC2645_=_C2648( C2645 C2648 ) C2645_=_C2795( C2645 C2795 ) C2645_=_C3020( C2645 C3020 ) C2645_=_C3240( C2645 C3240 ) C2645_=_C3309( C2645 C3309 ) C2645_=_C3310( C2645 C3310 ) \nC2645_=_C3311( C2645 C3311 ) C2645_=_C3313( C2645 C3313 ) C2645_=_C3314( C2645 C3314 ) C2645_=_C3315( C2645 C3315 ) C2645_=_C3316( C2645 C3316 ) C2645_=_C3317( C2645 C3317 ) \nC2645_=_C3318( C2645 C3318 ) C2645_=_C3321( C2645 C3321 ) C2647_=_C2648( C2647 C2648 ) C2647_=_C2719( C2647 C2719 ) C2647_=_C2796( C2647 C2796 ) C2647_=_C2993( C2647 C2993 ) \nC2647_=_C3090( C2647 C3090 ) C2647_=_C3434( C2647 C3434 ) C2647_=_C3547( C2647 C3547 ) C2647_=_C3558( C2647 C3558 ) C2647_=_C3559( C2647 C3559 ) C2647_=_C3560( C2647 C3560 ) \nC2647_=_C3561( C2647 C3561 ) C2647_=_C3562( C2647 C3562 ) C2647_=_C3563( C2647 C3563 ) C2647_=_C3564( C2647 C3564 ) C2647_=_C3565( C2647 C3565 ) C2648_=_C2735( C2648 C2735 ) \nC2648_=_C2925( C2648 C2925 ) C2648_=_C3011( C2648 C3011 ) C2648_=_C3033( C2648 C3033 ) C2648_=_C3116( C2648 C3116 ) C2648_=_C3232( C2648 C3232 ) C2648_=_C3578( C2648 C3578 ) \nC2648_=_C3581( C2648 C3581 ) C2684_=_C2740( C2684 C2740 ) C2684_=_C2985( C2684 C2985 ) C2684_=_C3024( C2684 C3024 ) C2684_=_C3403( C2684 C3403 ) C2684_=_C3536( C2684 C3536 ) \nC2684_=_C3581( C2684 C3581 ) C2684_=_C3845( C2684 C3845 ) C2684_=_C3862( C2684 C3862 ) C2684_=_C4022( C2684 C4022 ) C2684_=_C4053( C2684 C4053 ) C2684_=_C4091( C2684 C4091 ) \nC2684_=_C4107( C2684 C4107 ) C2714_=_C2716( C2714 C2716 ) C2714_=_C2719( C2714 C2719 ) C2714_=_C2728( C2714 C2728 ) C2714_=_C2729( C2714 C2729 ) C2714_=_C2731( C2714 C2731 ) \nC2714_=_C2988( C2714 C2988 ) C2714_=_C2989( C2714 C2989 ) C2714_=_C2990( C2714 C2990 ) C2714_=_C2991( C2714 C2991 ) C2714_=_C2992( C2714 C2992 ) C2714_=_C2993( C2714 C2993 ) \nC2714_=_C2994( C2714 C2994 ) C2714_=_C2995( C2714 C2995 ) C2714_=_C2996( C2714 C2996 ) C2714_=_C2997( C2714 C2997 ) C2714_=_C2998(</w:t>
      </w:r>
    </w:p>
    <w:p>
      <w:pPr>
        <w:pStyle w:val="PreformattedText"/>
        <w:bidi w:val="0"/>
        <w:spacing w:before="0" w:after="0"/>
        <w:jc w:val="left"/>
        <w:rPr/>
      </w:pPr>
      <w:r>
        <w:rPr/>
        <w:t xml:space="preserve"> </w:t>
      </w:r>
      <w:r>
        <w:rPr/>
        <w:t>C2714 C2998 ) C2714_=_C2999( C2714 C2999 ) \nC2714_=_C3001( C2714 C3001 ) C2714_=_C3002( C2714 C3002 ) C2714_=_C3003( C2714 C3003 ) C2714_=_C3005( C2714 C3005 ) C2716_=_C2719( C2716 C2719 ) C2716_=_C2728( C2716 C2728 ) \nC2716_=_C2729( C2716 C2729 ) C2716_=_C2731( C2716 C2731 ) C2716_=_C2871( C2716 C2871 ) C2716_=_C2989( C2716 C2989 ) C2716_=_C3214( C2716 C3214 ) C2716_=_C3337( C2716 C3337 ) \nC2716_=_C3338( C2716 C3338 ) C2716_=_C3342( C2716 C3342 ) C2716_=_C3343( C2716 C3343 ) C2716_=_C3344( C2716 C3344 ) C2716_=_C3346( C2716 C3346 ) C2716_=_C3347( C2716 C3347 ) \nC2716_=_C3348( C2716 C3348 ) C2716_=_C3350( C2716 C3350 ) C2719_=_C2728( C2719 C2728 ) C2719_=_C2729( C2719 C2729 ) C2719_=_C2731( C2719 C2731 ) C2719_=_C2796( C2719 C2796 ) \nC2719_=_C2993( C2719 C2993 ) C2719_=_C3090( C2719 C3090 ) C2719_=_C3434( C2719 C3434 ) C2719_=_C3547( C2719 C3547 ) C2719_=_C3558( C2719 C3558 ) C2719_=_C3559( C2719 C3559 ) \nC2719_=_C3560( C2719 C3560 ) C2719_=_C3561( C2719 C3561 ) C2719_=_C3562( C2719 C3562 ) C2719_=_C3563( C2719 C3563 ) C2719_=_C3564( C2719 C3564 ) C2719_=_C3565( C2719 C3565 ) \nC2728_=_C2729( C2728 C2729 ) C2728_=_C2731( C2728 C2731 ) C2728_=_C2825( C2728 C2825 ) C2728_=_C2850( C2728 C2850 ) C2728_=_C3019( C2728 C3019 ) C2728_=_C3040( C2728 C3040 ) \nC2728_=_C3161( C2728 C3161 ) C2728_=_C3346( C2728 C3346 ) C2728_=_C3552( C2728 C3552 ) C2728_=_C3561( C2728 C3561 ) C2728_=_C3690( C2728 C3690 ) C2728_=_C3783( C2728 C3783 ) \nC2728_=_C3790( C2728 C3790 ) C2728_=_C3819( C2728 C3819 ) C2728_=_C4085( C2728 C4085 ) C2729_=_C2731( C2729 C2731 ) C2729_=_C3140( C2729 C3140 ) C2729_=_C3164( C2729 C3164 ) \nC2729_=_C3257( C2729 C3257 ) C2729_=_C3348( C2729 C3348 ) C2729_=_C3367( C2729 C3367 ) C2729_=_C3502( C2729 C3502 ) C2729_=_C3553( C2729 C3553 ) C2729_=_C3563( C2729 C3563 ) \nC2729_=_C3750( C2729 C3750 ) C2729_=_C3786( C2729 C3786 ) C2729_=_C3820( C2729 C3820 ) C2729_=_C4004( C2729 C4004 ) C2729_=_C4066( C2729 C4066 ) C2729_=_C4083( C2729 C4083 ) \nC2729_=_C4095( C2729 C4095 ) C2729_=_C4102( C2729 C4102 ) C2731_=_C2758( C2731 C2758 ) C2731_=_C2852( C2731 C2852 ) C2731_=_C2884( C2731 C2884 ) C2731_=_C3071( C2731 C3071 ) \nC2731_=_C3176( C2731 C3176 ) C2731_=_C3350( C2731 C3350 ) C2731_=_C3556( C2731 C3556 ) C2731_=_C3565( C2731 C3565 ) C2731_=_C3770( C2731 C3770 ) C2731_=_C3821( C2731 C3821 ) \nC2731_=_C3858( C2731 C3858 ) C2731_=_C3993( C2731 C3993 ) C2731_=_C4043( C2731 C4043 ) C2731_=_C4050( C2731 C4050 ) C2731_=_C4076( C2731 C4076 ) C2731_=_C4090( C2731 C4090 ) \nC2731_=_C4119( C2731 C4119 ) C2735_=_C2739( C2735 C2739 ) C2735_=_C2740( C2735 C2740 ) C2735_=_C2925( C2735 C2925 ) C2735_=_C3011( C2735 C3011 ) C2735_=_C3033( C2735 C3033 ) \nC2735_=_C3116( C2735 C3116 ) C2735_=_C3232( C2735 C3232 ) C2735_=_C3578( C2735 C3578 ) C2735_=_C3581( C2735 C3581 ) C2739_=_C2740( C2739 C2740 ) C2739_=_C2754( C2739 C2754 ) \nC2739_=_C2776( C2739 C2776 ) C2739_=_C3109( C2739 C3109 ) C2739_=_C3280( C2739 C3280 ) C2739_=_C3491( C2739 C3491 ) C2739_=_C3940( C2739 C3940 ) C2739_=_C3998( C2739 C3998 ) \nC2739_=_C4035( C2739 C4035 ) C2739_=_C4052( C2739 C4052 ) C2739_=_C4053( C2739 C4053 ) C2739_=_C4055( C2739 C4055 ) C2740_=_C2985( C2740 C2985 ) C2740_=_C3024( C2740 C3024 ) \nC2740_=_C3403( C2740 C3403 ) C2740_=_C3536( C2740 C3536 ) C2740_=_C3581( C2740 C3581 ) C2740_=_C3845( C2740 C3845 ) C2740_=_C3862( C2740 C3862 ) C2740_=_C4022( C2740 C4022 ) \nC2740_=_C4053( C2740 C4053 ) C2740_=_C4091( C2740 C4091 ) C2740_=_C4107( C2740 C4107 ) C2754_=_C2755( C2754 C2755 ) C2754_=_C2758( C2754 C2758 ) C2754_=_C2776( C2754 C2776 ) \nC2754_=_C3109( C2754 C3109 ) C2754_=_C3280( C2754 C3280 ) C2754_=_C3491( C2754 C3491 ) C2754_=_C3940( C2754 C3940 ) C2754_=_C3998( C2754 C3998 ) C2754_=_C4035( C2754 C4035 ) \nC2754_=_C4052( C2754 C4052 ) C2754_=_C4053( C2754 C4053 ) C2754_=_C4055( C2754 C4055 ) C2755_=_C2758( C2755 C2758 ) C2755_=_C2777( C2755 C2777 ) C2755_=_C2880( C2755 C2880 ) \nC2755_=_C3039( C2755 C3039 ) C2755_=_C3137( C2755 C3137 ) C2755_=_C3187( C2755 C3187 ) C2755_=_C3391( C2755 C3391 ) C2755_=_C3493( C2755 C3493 ) C2755_=_C3544( C2755 C3544 ) \nC2755_=_C3626( C2755 C3626 ) C2755_=_C3661( C2755 C3661 ) C2755_=_C3942( C2755 C3942 ) C2755_=_C4013( C2755 C4013 ) C2755_=_C4037( C2755 C4037 ) C2755_=_C4052( C2755 C4052 ) \nC2755_=_C4064( C2755 C4064 ) C2758_=_C2852( C2758 C2852 ) C2758_=_C2884( C2758 C2884 ) C2758_=_C3071( C2758 C3071 ) C2758_=_C3176( C2758 C3176 ) C2758_=_C3350( C2758 C3350 ) \nC2758_=_C3556( C2758 C3556 ) C2758_=_C3565( C2758 C3565 ) C2758_=_C3770( C2758 C3770 ) C2758_=_C3821( C2758 C3821 ) C2758_=_C3858( C2758 C3858 ) C2758_=_C3993( C2758 C3993 ) \nC2758_=_C4043( C2758 C4043 ) C2758_=_C4050( C2758 C4050 ) C2758_=_C4076( C2758 C4076 ) C2758_=_C4090( C2758 C4090 ) C2758_=_C4119( C2758 C4119 ) C2776_=_C2777( C2776 C2777 ) \nC2776_=_C3109( C2776 C3109 ) C2776_=_C3280( C2776 C3280 ) C2776_=_C3491( C2776 C3491 ) C2776_=_C3940( C2776 C3940 ) C2776_=_C3998( C2776 C3998 ) C2776_=_C4035( C2776 C4035 ) \nC2776_=_C4052( C2776 C4052 ) C2776_=_C4053( C2776 C4053 ) C2776_=_C4055( C2776 C4055 ) C2777_=_C2880( C2777 C2880 ) C2777_=_C3039( C2777 C3039 ) C2777_=_C3137( C2777 C3137 ) \nC2777_=_C3187( C2777 C3187 ) C2777_=_C3391( C2777 C3391 ) C2777_=_C3493( C2777 C3493 ) C2777_=_C3544( C2777 C3544 ) C2777_=_C3626( C2777 C3626 ) C2777_=_C3661( C2777 C3661 ) \nC2777_=_C3942( C2777 C3942 ) C2777_=_C4013( C2777 C4013 ) C2777_=_C4037( C2777 C4037 ) C2777_=_C4052( C2777 C4052 ) C2777_=_C4064( C2777 C4064 ) C2779_=_C2870( C2779 C2870 ) \nC2779_=_C2921( C2779 C2921 ) C2779_=_C3113( C2779 C3113 ) C2779_=_C3228( C2779 C3228 ) C2779_=_C3230( C2779 C3230 ) C2779_=_C3231( C2779 C3231 ) C2779_=_C3232( C2779 C3232 ) \nC2779_=_C3235( C2779 C3235 ) C2779_=_C3236( C2779 C3236 ) C2779_=_C3238( C2779 C3238 ) C2795_=_C2796( C2795 C2796 ) C2795_=_C2800( C2795 C2800 ) C2795_=_C2809( C2795 C2809 ) \nC2795_=_C3020( C2795 C3020 ) C2795_=_C3240( C2795 C3240 ) C2795_=_C3309( C2795 C3309 ) C2795_=_C3310( C2795 C3310 ) C2795_=_C3311( C2795 C3311 ) C2795_=_C3313( C2795 C3313 ) \nC2795_=_C3314( C2795 C3314 ) C2795_=_C3315( C2795 C3315 ) C2795_=_C3316( C2795 C3316 ) C2795_=_C3317( C2795 C3317 ) C2795_=_C3318( C2795 C3318 ) C2795_=_C3321( C2795 C3321 ) \nC2796_=_C2800( C2796 C2800 ) C2796_=_C2809( C2796 C2809 ) C2796_=_C2993( C2796 C2993 ) C2796_=_C3090( C2796 C3090 ) C2796_=_C3434( C2796 C3434 ) C2796_=_C3547( C2796 C3547 ) \nC2796_=_C3558( C2796 C3558 ) C2796_=_C3559( C2796 C3559 ) C2796_=_C3560( C2796 C3560 ) C2796_=_C3561( C2796 C3561 ) C2796_=_C3562( C2796 C3562 ) C2796_=_C3563( C2796 C3563 ) \nC2796_=_C3564( C2796 C3564 ) C2796_=_C3565( C2796 C3565 ) C2800_=_C2809( C2800 C2809 ) C2800_=_C2858( C2800 C2858 ) C2800_=_C2875( C2800 C2875 ) C2800_=_C3540( C2800 C3540 ) \nC2800_=_C3669( C2800 C3669 ) C2800_=_C3703( C2800 C3703 ) C2800_=_C3704( C2800 C3704 ) C2800_=_C3705( C2800 C3705 ) C2800_=_C3706( C2800 C3706 ) C2800_=_C3707( C2800 C3707 ) \nC2800_=_C3708( C2800 C3708 ) C2800_=_C3711( C2800 C3711 ) C2800_=_C3712( C2800 C3712 ) C2800_=_C3713( C2800 C3713 ) C2800_=_C3715( C2800 C3715 ) C2800_=_C3716( C2800 C3716 ) \nC2809_=_C3209( C2809 C3209 ) C2809_=_C3492( C2809 C3492 ) C2809_=_C3590( C2809 C3590 ) C2809_=_C3611( C2809 C3611 ) C2809_=_C3682( C2809 C3682 ) C2809_=_C3730( C2809 C3730 ) \nC2809_=_C3776( C2809 C3776 ) C2809_=_C3782( C2809 C3782 ) C2809_=_C3815( C2809 C3815 ) C2809_=_C3933( C2809 C3933 ) C2809_=_C3979( C2809 C3979 ) C2809_=_C3999( C2809 C3999 ) \nC2809_=_C4007( C2809 C4007 ) C2809_=_C4056( C2809 C4056 ) C2809_=_C4057( C2809 C4057 ) C2825_=_C2850( C2825 C2850 ) C2825_=_C3019( C2825 C3019 ) C2825_=_C3040( C2825 C3040 ) \nC2825_=_C3161( C2825 C3161 ) C2825_=_C3346( C2825 C3346 ) C2825_=_C3552( C2825 C3552 ) C2825_=_C3561( C2825 C3561 ) C2825_=_C3690( C2825 C3690 ) C2825_=_C3783( C2825 C3783 ) \nC2825_=_C3790( C2825 C3790 ) C2825_=_C3819( C2825 C3819 ) C2825_=_C4085( C2825 C4085 ) C2850_=_C2852( C2850 C2852 ) C2850_=_C3019( C2850 C3019 ) C2850_=_C3040( C2850 C3040 ) \nC2850_=_C3161( C2850 C3161 ) C2850_=_C3346( C2850 C3346 ) C2850_=_C3552( C2850 C3552 ) C2850_=_C3561( C2850 C3561 ) C2850_=_C3690( C2850 C3690 ) C2850_=_C3783( C2850 C3783 ) \nC2850_=_C3790( C2850 C3790 ) C2850_=_C3819( C2850 C3819 ) C2850_=_C4085( C2850 C4085 ) C2852_=_C2884( C2852 C2884 ) C2852_=_C3071( C2852 C3071 ) C2852_=_C3176( C2852 C3176 ) \nC2852_=_C3350( C2852 C3350 ) C2852_=_C3556( C2852 C3556 ) C2852_=_C3565( C2852 C3565 ) C2852_=_C3770( C2852 C3770 ) C2852_=_C3821( C2852 C3821 ) C2852_=_C3858( C2852 C3858 ) \nC2852_=_C3993( C2852 C3993 ) C2852_=_C4043( C2852 C4043 ) C2852_=_C4050( C2852 C4050 ) C2852_=_C4076( C2852 C4076 ) C2852_=_C4090( C2852 C4090 ) C2852_=_C4119( C2852 C4119 ) \nC2858_=_C2875( C2858 C2875 ) C2858_=_C3540( C2858 C3540 ) C2858_=_C3669( C2858 C3669 ) C2858_=_C3703( C2858 C3703 ) C2858_=_C3704( C2858 C3704 ) C2858_=_C3705( C2858 C3705 ) \nC2858_=_C3706( C2858 C3706 ) C2858_=_C3707( C2858 C3707 ) C2858_=_C3708( C2858 C3708 ) C2858_=_C3711( C2858 C3711 ) C2858_=_C3712( C2858 C3712 ) C2858_=_C3713( C2858 C3713 ) \nC2858_=_C3715( C2858 C3715 ) C2858_=_C3716( C2858 C3716 ) C2869_=_C2870( C2869 C2870 ) C2869_=_C2871( C2869 C2871 ) C2869_=_C2874( C2869 C2874 ) C2869_=_C2875( C2869 C2875 ) \nC2869_=_C2880( C2869 C2880 ) C2869_=_C2883( C2869 C2883 ) C2869_=_C2884( C2869 C2884 ) C2869_=_C3099( C2869 C3099 ) C2869_=_C3101( C2869 C3101 ) C2869_=_C3102( C2869 C3102 ) \nC2869_=_C3104( C2869 C3104 ) C2869_=_C3106( C2869 C3106 ) C2869_=_C3107( C2869 C3107 ) C2869_=_C3108( C2869 C3108 ) C2869_=_C3109( C2869 C3109 ) C2869_=_C3112( C2869 C3112 ) \nC2870_=_C2871( C2870 C2871 ) C2870_=_C2874( C2870 C2874 ) C2870_=_C2875( C2870 C2875 ) C2870_=_C2880( C2870 C2880 ) C2870_=_C2883( C2870 C2883 ) C2870_=_C2884( C2870 C2884 ) \nC2870_=_C2921( C2870 C2921 ) C2870_=_C3113( C2870 C3113 ) C2870_=_C3228( C2870 C3228 ) C2870_=_C3230( C2870 C3230 ) C2870_=_C3231( C2870 C3231 ) C2870_=_C3232( C2870 C3232 ) \nC2870_=_C3235(</w:t>
      </w:r>
    </w:p>
    <w:p>
      <w:pPr>
        <w:pStyle w:val="PreformattedText"/>
        <w:bidi w:val="0"/>
        <w:spacing w:before="0" w:after="0"/>
        <w:jc w:val="left"/>
        <w:rPr/>
      </w:pPr>
      <w:r>
        <w:rPr/>
        <w:t xml:space="preserve"> </w:t>
      </w:r>
      <w:r>
        <w:rPr/>
        <w:t>C2870 C3235 ) C2870_=_C3236( C2870 C3236 ) C2870_=_C3238( C2870 C3238 ) C2871_=_C2874( C2871 C2874 ) C2871_=_C2875( C2871 C2875 ) C2871_=_C2880( C2871 C2880 ) \nC2871_=_C2883( C2871 C2883 ) C2871_=_C2884( C2871 C2884 ) C2871_=_C2989( C2871 C2989 ) C2871_=_C3214( C2871 C3214 ) C2871_=_C3337( C2871 C3337 ) C2871_=_C3338( C2871 C3338 ) \nC2871_=_C3342( C2871 C3342 ) C2871_=_C3343( C2871 C3343 ) C2871_=_C3344( C2871 C3344 ) C2871_=_C3346( C2871 C3346 ) C2871_=_C3347( C2871 C3347 ) C2871_=_C3348( C2871 C3348 ) \nC2871_=_C3350( C2871 C3350 ) C2874_=_C2875( C2874 C2875 ) C2874_=_C2880( C2874 C2880 ) C2874_=_C2883( C2874 C2883 ) C2874_=_C2884( C2874 C2884 ) C2874_=_C3091( C2874 C3091 ) \nC2874_=_C3435( C2874 C3435 ) C2874_=_C3539( C2874 C3539 ) C2874_=_C3628( C2874 C3628 ) C2874_=_C3630( C2874 C3630 ) C2874_=_C3631( C2874 C3631 ) C2874_=_C3632( C2874 C3632 ) \nC2874_=_C3634( C2874 C3634 ) C2874_=_C3636( C2874 C3636 ) C2874_=_C3637( C2874 C3637 ) C2875_=_C2880( C2875 C2880 ) C2875_=_C2883( C2875 C2883 ) C2875_=_C2884( C2875 C2884 ) \nC2875_=_C3540( C2875 C3540 ) C2875_=_C3669( C2875 C3669 ) C2875_=_C3703( C2875 C3703 ) C2875_=_C3704( C2875 C3704 ) C2875_=_C3705( C2875 C3705 ) C2875_=_C3706( C2875 C3706 ) \nC2875_=_C3707( C2875 C3707 ) C2875_=_C3708( C2875 C3708 ) C2875_=_C3711( C2875 C3711 ) C2875_=_C3712( C2875 C3712 ) C2875_=_C3713( C2875 C3713 ) C2875_=_C3715( C2875 C3715 ) \nC2875_=_C3716( C2875 C3716 ) C2880_=_C2883( C2880 C2883 ) C2880_=_C2884( C2880 C2884 ) C2880_=_C3039( C2880 C3039 ) C2880_=_C3137( C2880 C3137 ) C2880_=_C3187( C2880 C3187 ) \nC2880_=_C3391( C2880 C3391 ) C2880_=_C3493( C2880 C3493 ) C2880_=_C3544( C2880 C3544 ) C2880_=_C3626( C2880 C3626 ) C2880_=_C3661( C2880 C3661 ) C2880_=_C3942( C2880 C3942 ) \nC2880_=_C4013( C2880 C4013 ) C2880_=_C4037( C2880 C4037 ) C2880_=_C4052( C2880 C4052 ) C2880_=_C4064( C2880 C4064 ) C2883_=_C2884( C2883 C2884 ) C2883_=_C3025( C2883 C3025 ) \nC2883_=_C3515( C2883 C3515 ) C2883_=_C3537( C2883 C3537 ) C2883_=_C3545( C2883 C3545 ) C2883_=_C3691( C2883 C3691 ) C2883_=_C3846( C2883 C3846 ) C2883_=_C3863( C2883 C3863 ) \nC2883_=_C4092( C2883 C4092 ) C2883_=_C4108( C2883 C4108 ) C2884_=_C3071( C2884 C3071 ) C2884_=_C3176( C2884 C3176 ) C2884_=_C3350( C2884 C3350 ) C2884_=_C3556( C2884 C3556 ) \nC2884_=_C3565( C2884 C3565 ) C2884_=_C3770( C2884 C3770 ) C2884_=_C3821( C2884 C3821 ) C2884_=_C3858( C2884 C3858 ) C2884_=_C3993( C2884 C3993 ) C2884_=_C4043( C2884 C4043 ) \nC2884_=_C4050( C2884 C4050 ) C2884_=_C4076( C2884 C4076 ) C2884_=_C4090( C2884 C4090 ) C2884_=_C4119( C2884 C4119 ) C2921_=_C2925( C2921 C2925 ) C2921_=_C3113( C2921 C3113 ) \nC2921_=_C3228( C2921 C3228 ) C2921_=_C3230( C2921 C3230 ) C2921_=_C3231( C2921 C3231 ) C2921_=_C3232( C2921 C3232 ) C2921_=_C3235( C2921 C3235 ) C2921_=_C3236( C2921 C3236 ) \nC2921_=_C3238( C2921 C3238 ) C2925_=_C3011( C2925 C3011 ) C2925_=_C3033( C2925 C3033 ) C2925_=_C3116( C2925 C3116 ) C2925_=_C3232( C2925 C3232 ) C2925_=_C3578( C2925 C3578 ) \nC2925_=_C3581( C2925 C3581 ) C2985_=_C3024( C2985 C3024 ) C2985_=_C3403( C2985 C3403 ) C2985_=_C3536( C2985 C3536 ) C2985_=_C3581( C2985 C3581 ) C2985_=_C3845( C2985 C3845 ) \nC2985_=_C3862( C2985 C3862 ) C2985_=_C4022( C2985 C4022 ) C2985_=_C4053( C2985 C4053 ) C2985_=_C4091( C2985 C4091 ) C2985_=_C4107( C2985 C4107 ) C2988_=_C2989( C2988 C2989 ) \nC2988_=_C2990( C2988 C2990 ) C2988_=_C2991( C2988 C2991 ) C2988_=_C2992( C2988 C2992 ) C2988_=_C2993( C2988 C2993 ) C2988_=_C2994( C2988 C2994 ) C2988_=_C2995( C2988 C2995 ) \nC2988_=_C2996( C2988 C2996 ) C2988_=_C2997( C2988 C2997 ) C2988_=_C2998( C2988 C2998 ) C2988_=_C2999( C2988 C2999 ) C2988_=_C3001( C2988 C3001 ) C2988_=_C3002( C2988 C3002 ) \nC2988_=_C3003( C2988 C3003 ) C2988_=_C3005( C2988 C3005 ) C2988_=_C3090( C2988 C3090 ) C2988_=_C3091( C2988 C3091 ) C2988_=_C3097( C2988 C3097 ) C2989_=_C2990( C2989 C2990 ) \nC2989_=_C2991( C2989 C2991 ) C2989_=_C2992( C2989 C2992 ) C2989_=_C2993( C2989 C2993 ) C2989_=_C2994( C2989 C2994 ) C2989_=_C2995( C2989 C2995 ) C2989_=_C2996( C2989 C2996 ) \nC2989_=_C2997( C2989 C2997 ) C2989_=_C2998( C2989 C2998 ) C2989_=_C2999( C2989 C2999 ) C2989_=_C3001( C2989 C3001 ) C2989_=_C3002( C2989 C3002 ) C2989_=_C3003( C2989 C3003 ) \nC2989_=_C3005( C2989 C3005 ) C2989_=_C3214( C2989 C3214 ) C2989_=_C3337( C2989 C3337 ) C2989_=_C3338( C2989 C3338 ) C2989_=_C3342( C2989 C3342 ) C2989_=_C3343( C2989 C3343 ) \nC2989_=_C3344( C2989 C3344 ) C2989_=_C3346( C2989 C3346 ) C2989_=_C3347( C2989 C3347 ) C2989_=_C3348( C2989 C3348 ) C2989_=_C3350( C2989 C3350 ) C2990_=_C2991( C2990 C2991 ) \nC2990_=_C2992( C2990 C2992 ) C2990_=_C2993( C2990 C2993 ) C2990_=_C2994( C2990 C2994 ) C2990_=_C2995( C2990 C2995 ) C2990_=_C2996( C2990 C2996 ) C2990_=_C2997( C2990 C2997 ) \nC2990_=_C2998( C2990 C2998 ) C2990_=_C2999( C2990 C2999 ) C2990_=_C3001( C2990 C3001 ) C2990_=_C3002( C2990 C3002 ) C2990_=_C3003( C2990 C3003 ) C2990_=_C3005( C2990 C3005 ) \nC2990_=_C3371( C2990 C3371 ) C2991_=_C2992( C2991 C2992 ) C2991_=_C2993( C2991 C2993 ) C2991_=_C2994( C2991 C2994 ) C2991_=_C2995( C2991 C2995 ) C2991_=_C2996( C2991 C2996 ) \nC2991_=_C2997( C2991 C2997 ) C2991_=_C2998( C2991 C2998 ) C2991_=_C2999( C2991 C2999 ) C2991_=_C3001( C2991 C3001 ) C2991_=_C3002( C2991 C3002 ) C2991_=_C3003( C2991 C3003 ) \nC2991_=_C3005( C2991 C3005 ) C2991_=_C3311( C2991 C3311 ) C2991_=_C3536( C2991 C3536 ) C2991_=_C3537( C2991 C3537 ) C2992_=_C2993( C2992 C2993 ) C2992_=_C2994( C2992 C2994 ) \nC2992_=_C2995( C2992 C2995 ) C2992_=_C2996( C2992 C2996 ) C2992_=_C2997( C2992 C2997 ) C2992_=_C2998( C2992 C2998 ) C2992_=_C2999( C2992 C2999 ) C2992_=_C3001( C2992 C3001 ) \nC2992_=_C3002( C2992 C3002 ) C2992_=_C3003( C2992 C3003 ) C2992_=_C3005( C2992 C3005 ) C2992_=_C3338( C2992 C3338 ) C2992_=_C3547( C2992 C3547 ) C2992_=_C3552( C2992 C3552 ) \nC2992_=_C3553( C2992 C3553 ) C2992_=_C3556( C2992 C3556 ) C2993_=_C2994( C2993 C2994 ) C2993_=_C2995( C2993 C2995 ) C2993_=_C2996( C2993 C2996 ) C2993_=_C2997( C2993 C2997 ) \nC2993_=_C2998( C2993 C2998 ) C2993_=_C2999( C2993 C2999 ) C2993_=_C3001( C2993 C3001 ) C2993_=_C3002( C2993 C3002 ) C2993_=_C3003( C2993 C3003 ) C2993_=_C3005( C2993 C3005 ) \nC2993_=_C3090( C2993 C3090 ) C2993_=_C3434( C2993 C3434 ) C2993_=_C3547( C2993 C3547 ) C2993_=_C3558( C2993 C3558 ) C2993_=_C3559( C2993 C3559 ) C2993_=_C3560( C2993 C3560 ) \nC2993_=_C3561( C2993 C3561 ) C2993_=_C3562( C2993 C3562 ) C2993_=_C3563( C2993 C3563 ) C2993_=_C3564( C2993 C3564 ) C2993_=_C3565( C2993 C3565 ) C2994_=_C2995( C2994 C2995 ) \nC2994_=_C2996( C2994 C2996 ) C2994_=_C2997( C2994 C2997 ) C2994_=_C2998( C2994 C2998 ) C2994_=_C2999( C2994 C2999 ) C2994_=_C3001( C2994 C3001 ) C2994_=_C3002( C2994 C3002 ) \nC2994_=_C3003( C2994 C3003 ) C2994_=_C3005( C2994 C3005 ) C2995_=_C2996( C2995 C2996 ) C2995_=_C2997( C2995 C2997 ) C2995_=_C2998( C2995 C2998 ) C2995_=_C2999( C2995 C2999 ) \nC2995_=_C3001( C2995 C3001 ) C2995_=_C3002( C2995 C3002 ) C2995_=_C3003( C2995 C3003 ) C2995_=_C3005( C2995 C3005 ) C2995_=_C3342( C2995 C3342 ) C2995_=_C3560( C2995 C3560 ) \nC2995_=_C3819( C2995 C3819 ) C2995_=_C3820( C2995 C3820 ) C2995_=_C3821( C2995 C3821 ) C2996_=_C2997( C2996 C2997 ) C2996_=_C2998( C2996 C2998 ) C2996_=_C2999( C2996 C2999 ) \nC2996_=_C3001( C2996 C3001 ) C2996_=_C3002( C2996 C3002 ) C2996_=_C3003( C2996 C3003 ) C2996_=_C3005( C2996 C3005 ) C2996_=_C3858( C2996 C3858 ) C2997_=_C2998( C2997 C2998 ) \nC2997_=_C2999( C2997 C2999 ) C2997_=_C3001( C2997 C3001 ) C2997_=_C3002( C2997 C3002 ) C2997_=_C3003( C2997 C3003 ) C2997_=_C3005( C2997 C3005 ) C2998_=_C2999( C2998 C2999 ) \nC2998_=_C3001( C2998 C3001 ) C2998_=_C3002( C2998 C3002 ) C2998_=_C3003( C2998 C3003 ) C2998_=_C3005( C2998 C3005 ) C2999_=_C3001( C2999 C3001 ) C2999_=_C3002( C2999 C3002 ) \nC2999_=_C3003( C2999 C3003 ) C2999_=_C3005( C2999 C3005 ) C2999_=_C4050( C2999 C4050 ) C3001_=_C3002( C3001 C3002 ) C3001_=_C3003( C3001 C3003 ) C3001_=_C3005( C3001 C3005 ) \nC3001_=_C4085( C3001 C4085 ) C3001_=_C4090( C3001 C4090 ) C3002_=_C3003( C3002 C3003 ) C3002_=_C3005( C3002 C3005 ) C3002_=_C3317( C3002 C3317 ) C3002_=_C4056( C3002 C4056 ) \nC3003_=_C3005( C3003 C3005 ) C3003_=_C3318( C3003 C3318 ) C3003_=_C3562( C3003 C3562 ) C3011_=_C3019( C3011 C3019 ) C3011_=_C3033( C3011 C3033 ) C3011_=_C3116( C3011 C3116 ) \nC3011_=_C3232( C3011 C3232 ) C3011_=_C3578( C3011 C3578 ) C3011_=_C3581( C3011 C3581 ) C3019_=_C3040( C3019 C3040 ) C3019_=_C3161( C3019 C3161 ) C3019_=_C3346( C3019 C3346 ) \nC3019_=_C3552( C3019 C3552 ) C3019_=_C3561( C3019 C3561 ) C3019_=_C3690( C3019 C3690 ) C3019_=_C3783( C3019 C3783 ) C3019_=_C3790( C3019 C3790 ) C3019_=_C3819( C3019 C3819 ) \nC3019_=_C4085( C3019 C4085 ) C3020_=_C3024( C3020 C3024 ) C3020_=_C3025( C3020 C3025 ) C3020_=_C3240( C3020 C3240 ) C3020_=_C3309( C3020 C3309 ) C3020_=_C3310( C3020 C3310 ) \nC3020_=_C3311( C3020 C3311 ) C3020_=_C3313( C3020 C3313 ) C3020_=_C3314( C3020 C3314 ) C3020_=_C3315( C3020 C3315 ) C3020_=_C3316( C3020 C3316 ) C3020_=_C3317( C3020 C3317 ) \nC3020_=_C3318( C3020 C3318 ) C3020_=_C3321( C3020 C3321 ) C3024_=_C3025( C3024 C3025 ) C3024_=_C3403( C3024 C3403 ) C3024_=_C3536( C3024 C3536 ) C3024_=_C3581( C3024 C3581 ) \nC3024_=_C3845( C3024 C3845 ) C3024_=_C3862( C3024 C3862 ) C3024_=_C4022( C3024 C4022 ) C3024_=_C4053( C3024 C4053 ) C3024_=_C4091( C3024 C4091 ) C3024_=_C4107( C3024 C4107 ) \nC3025_=_C3515( C3025 C3515 ) C3025_=_C3537( C3025 C3537 ) C3025_=_C3545( C3025 C3545 ) C3025_=_C3691( C3025 C3691 ) C3025_=_C3846( C3025 C3846 ) C3025_=_C3863( C3025 C3863 ) \nC3025_=_C4092( C3025 C4092 ) C3025_=_C4108( C3025 C4108 ) C3033_=_C3039( C3033 C3039 ) C3033_=_C3040( C3033 C3040 ) C3033_=_C3116( C3033 C3116 ) C3033_=_C3232( C3033 C3232 ) \nC3033_=_C3578( C3033 C3578 ) C3033_=_C3581( C3033 C3581 ) C3039_=_C3040( C3039 C3040 ) C3039_=_C3137( C3039 C3137 ) C3039_=_C3187( C3039 C3187 ) C3039_=_C3391( C3039 C3391 ) \nC3039_=_C3493( C3039 C3493 ) C3039_=_C3544( C3039 C3544 ) C3039_=_C3626(</w:t>
      </w:r>
    </w:p>
    <w:p>
      <w:pPr>
        <w:pStyle w:val="PreformattedText"/>
        <w:bidi w:val="0"/>
        <w:spacing w:before="0" w:after="0"/>
        <w:jc w:val="left"/>
        <w:rPr/>
      </w:pPr>
      <w:r>
        <w:rPr/>
        <w:t xml:space="preserve"> </w:t>
      </w:r>
      <w:r>
        <w:rPr/>
        <w:t>C3039 C3626 ) C3039_=_C3661( C3039 C3661 ) C3039_=_C3942( C3039 C3942 ) C3039_=_C4013( C3039 C4013 ) \nC3039_=_C4037( C3039 C4037 ) C3039_=_C4052( C3039 C4052 ) C3039_=_C4064( C3039 C4064 ) C3040_=_C3161( C3040 C3161 ) C3040_=_C3346( C3040 C3346 ) C3040_=_C3552( C3040 C3552 ) \nC3040_=_C3561( C3040 C3561 ) C3040_=_C3690( C3040 C3690 ) C3040_=_C3783( C3040 C3783 ) C3040_=_C3790( C3040 C3790 ) C3040_=_C3819( C3040 C3819 ) C3040_=_C4085( C3040 C4085 ) \nC3071_=_C3176( C3071 C3176 ) C3071_=_C3350( C3071 C3350 ) C3071_=_C3556( C3071 C3556 ) C3071_=_C3565( C3071 C3565 ) C3071_=_C3770( C3071 C3770 ) C3071_=_C3821( C3071 C3821 ) \nC3071_=_C3858( C3071 C3858 ) C3071_=_C3993( C3071 C3993 ) C3071_=_C4043( C3071 C4043 ) C3071_=_C4050( C3071 C4050 ) C3071_=_C4076( C3071 C4076 ) C3071_=_C4090( C3071 C4090 ) \nC3071_=_C4119( C3071 C4119 ) C3090_=_C3091( C3090 C3091 ) C3090_=_C3097( C3090 C3097 ) C3090_=_C3434( C3090 C3434 ) C3090_=_C3547( C3090 C3547 ) C3090_=_C3558( C3090 C3558 ) \nC3090_=_C3559( C3090 C3559 ) C3090_=_C3560( C3090 C3560 ) C3090_=_C3561( C3090 C3561 ) C3090_=_C3562( C3090 C3562 ) C3090_=_C3563( C3090 C3563 ) C3090_=_C3564( C3090 C3564 ) \nC3090_=_C3565( C3090 C3565 ) C3091_=_C3097( C3091 C3097 ) C3091_=_C3435( C3091 C3435 ) C3091_=_C3539( C3091 C3539 ) C3091_=_C3628( C3091 C3628 ) C3091_=_C3630( C3091 C3630 ) \nC3091_=_C3631( C3091 C3631 ) C3091_=_C3632( C3091 C3632 ) C3091_=_C3634( C3091 C3634 ) C3091_=_C3636( C3091 C3636 ) C3091_=_C3637( C3091 C3637 ) C3097_=_C3112( C3097 C3112 ) \nC3097_=_C3202( C3097 C3202 ) C3097_=_C3281( C3097 C3281 ) C3097_=_C3443( C3097 C3443 ) C3097_=_C3482( C3097 C3482 ) C3097_=_C3564( C3097 C3564 ) C3097_=_C3636( C3097 C3636 ) \nC3097_=_C3667( C3097 C3667 ) C3097_=_C3733( C3097 C3733 ) C3097_=_C3778( C3097 C3778 ) C3097_=_C4000( C3097 C4000 ) C3099_=_C3101( C3099 C3101 ) C3099_=_C3102( C3099 C3102 ) \nC3099_=_C3104( C3099 C3104 ) C3099_=_C3106( C3099 C3106 ) C3099_=_C3107( C3099 C3107 ) C3099_=_C3108( C3099 C3108 ) C3099_=_C3109( C3099 C3109 ) C3099_=_C3112( C3099 C3112 ) \nC3099_=_C3274( C3099 C3274 ) C3099_=_C3280( C3099 C3280 ) C3099_=_C3281( C3099 C3281 ) C3101_=_C3102( C3101 C3102 ) C3101_=_C3104( C3101 C3104 ) C3101_=_C3106( C3101 C3106 ) \nC3101_=_C3107( C3101 C3107 ) C3101_=_C3108( C3101 C3108 ) C3101_=_C3109( C3101 C3109 ) C3101_=_C3112( C3101 C3112 ) C3101_=_C3482( C3101 C3482 ) C3102_=_C3104( C3102 C3104 ) \nC3102_=_C3106( C3102 C3106 ) C3102_=_C3107( C3102 C3107 ) C3102_=_C3108( C3102 C3108 ) C3102_=_C3109( C3102 C3109 ) C3102_=_C3112( C3102 C3112 ) C3102_=_C3231( C3102 C3231 ) \nC3102_=_C3337( C3102 C3337 ) C3102_=_C3539( C3102 C3539 ) C3102_=_C3540( C3102 C3540 ) C3102_=_C3544( C3102 C3544 ) C3102_=_C3545( C3102 C3545 ) C3104_=_C3106( C3104 C3106 ) \nC3104_=_C3107( C3104 C3107 ) C3104_=_C3108( C3104 C3108 ) C3104_=_C3109( C3104 C3109 ) C3104_=_C3112( C3104 C3112 ) C3104_=_C3219( C3104 C3219 ) C3104_=_C3274( C3104 C3274 ) \nC3104_=_C3354( C3104 C3354 ) C3104_=_C3371( C3104 C3371 ) C3104_=_C3567( C3104 C3567 ) C3104_=_C3583( C3104 C3583 ) C3104_=_C3644( C3104 C3644 ) C3104_=_C3645( C3104 C3645 ) \nC3104_=_C3646( C3104 C3646 ) C3104_=_C3647( C3104 C3647 ) C3104_=_C3648( C3104 C3648 ) C3104_=_C3649( C3104 C3649 ) C3104_=_C3650( C3104 C3650 ) C3104_=_C3652( C3104 C3652 ) \nC3104_=_C3654( C3104 C3654 ) C3106_=_C3107( C3106 C3107 ) C3106_=_C3108( C3106 C3108 ) C3106_=_C3109( C3106 C3109 ) C3106_=_C3112( C3106 C3112 ) C3106_=_C3979( C3106 C3979 ) \nC3107_=_C3108( C3107 C3108 ) C3107_=_C3109( C3107 C3109 ) C3107_=_C3112( C3107 C3112 ) C3107_=_C3647( C3107 C3647 ) C3107_=_C3708( C3107 C3708 ) C3107_=_C3998( C3107 C3998 ) \nC3107_=_C3999( C3107 C3999 ) C3107_=_C4000( C3107 C4000 ) C3108_=_C3109( C3108 C3109 ) C3108_=_C3112( C3108 C3112 ) C3108_=_C3650( C3108 C3650 ) C3109_=_C3112( C3109 C3112 ) \nC3109_=_C3280( C3109 C3280 ) C3109_=_C3491( C3109 C3491 ) C3109_=_C3940( C3109 C3940 ) C3109_=_C3998( C3109 C3998 ) C3109_=_C4035( C3109 C4035 ) C3109_=_C4052( C3109 C4052 ) \nC3109_=_C4053( C3109 C4053 ) C3109_=_C4055( C3109 C4055 ) C3112_=_C3202( C3112 C3202 ) C3112_=_C3281( C3112 C3281 ) C3112_=_C3443( C3112 C3443 ) C3112_=_C3482( C3112 C3482 ) \nC3112_=_C3564( C3112 C3564 ) C3112_=_C3636( C3112 C3636 ) C3112_=_C3667( C3112 C3667 ) C3112_=_C3733( C3112 C3733 ) C3112_=_C3778( C3112 C3778 ) C3112_=_C4000( C3112 C4000 ) \nC3113_=_C3116( C3113 C3116 ) C3113_=_C3228( C3113 C3228 ) C3113_=_C3230( C3113 C3230 ) C3113_=_C3231( C3113 C3231 ) C3113_=_C3232( C3113 C3232 ) C3113_=_C3235( C3113 C3235 ) \nC3113_=_C3236( C3113 C3236 ) C3113_=_C3238( C3113 C3238 ) C3116_=_C3232( C3116 C3232 ) C3116_=_C3578( C3116 C3578 ) C3116_=_C3581( C3116 C3581 ) C3137_=_C3140( C3137 C3140 ) \nC3137_=_C3187( C3137 C3187 ) C3137_=_C3391( C3137 C3391 ) C3137_=_C3493( C3137 C3493 ) C3137_=_C3544( C3137 C3544 ) C3137_=_C3626( C3137 C3626 ) C3137_=_C3661( C3137 C3661 ) \nC3137_=_C3942( C3137 C3942 ) C3137_=_C4013( C3137 C4013 ) C3137_=_C4037( C3137 C4037 ) C3137_=_C4052( C3137 C4052 ) C3137_=_C4064( C3137 C4064 ) C3140_=_C3164( C3140 C3164 ) \nC3140_=_C3257( C3140 C3257 ) C3140_=_C3348( C3140 C3348 ) C3140_=_C3367( C3140 C3367 ) C3140_=_C3502( C3140 C3502 ) C3140_=_C3553( C3140 C3553 ) C3140_=_C3563( C3140 C3563 ) \nC3140_=_C3750( C3140 C3750 ) C3140_=_C3786( C3140 C3786 ) C3140_=_C3820( C3140 C3820 ) C3140_=_C4004( C3140 C4004 ) C3140_=_C4066( C3140 C4066 ) C3140_=_C4083( C3140 C4083 ) \nC3140_=_C4095( C3140 C4095 ) C3140_=_C4102( C3140 C4102 ) C3161_=_C3164( C3161 C3164 ) C3161_=_C3346( C3161 C3346 ) C3161_=_C3552( C3161 C3552 ) C3161_=_C3561( C3161 C3561 ) \nC3161_=_C3690( C3161 C3690 ) C3161_=_C3783( C3161 C3783 ) C3161_=_C3790( C3161 C3790 ) C3161_=_C3819( C3161 C3819 ) C3161_=_C4085( C3161 C4085 ) C3164_=_C3257( C3164 C3257 ) \nC3164_=_C3348( C3164 C3348 ) C3164_=_C3367( C3164 C3367 ) C3164_=_C3502( C3164 C3502 ) C3164_=_C3553( C3164 C3553 ) C3164_=_C3563( C3164 C3563 ) C3164_=_C3750( C3164 C3750 ) \nC3164_=_C3786( C3164 C3786 ) C3164_=_C3820( C3164 C3820 ) C3164_=_C4004( C3164 C4004 ) C3164_=_C4066( C3164 C4066 ) C3164_=_C4083( C3164 C4083 ) C3164_=_C4095( C3164 C4095 ) \nC3164_=_C4102( C3164 C4102 ) C3176_=_C3350( C3176 C3350 ) C3176_=_C3556( C3176 C3556 ) C3176_=_C3565( C3176 C3565 ) C3176_=_C3770( C3176 C3770 ) C3176_=_C3821( C3176 C3821 ) \nC3176_=_C3858( C3176 C3858 ) C3176_=_C3993( C3176 C3993 ) C3176_=_C4043( C3176 C4043 ) C3176_=_C4050( C3176 C4050 ) C3176_=_C4076( C3176 C4076 ) C3176_=_C4090( C3176 C4090 ) \nC3176_=_C4119( C3176 C4119 ) C3187_=_C3391( C3187 C3391 ) C3187_=_C3493( C3187 C3493 ) C3187_=_C3544( C3187 C3544 ) C3187_=_C3626( C3187 C3626 ) C3187_=_C3661( C3187 C3661 ) \nC3187_=_C3942( C3187 C3942 ) C3187_=_C4013( C3187 C4013 ) C3187_=_C4037( C3187 C4037 ) C3187_=_C4052( C3187 C4052 ) C3187_=_C4064( C3187 C4064 ) C3202_=_C3281( C3202 C3281 ) \nC3202_=_C3443( C3202 C3443 ) C3202_=_C3482( C3202 C3482 ) C3202_=_C3564( C3202 C3564 ) C3202_=_C3636( C3202 C3636 ) C3202_=_C3667( C3202 C3667 ) C3202_=_C3733( C3202 C3733 ) \nC3202_=_C3778( C3202 C3778 ) C3202_=_C4000( C3202 C4000 ) C3209_=_C3492( C3209 C3492 ) C3209_=_C3590( C3209 C3590 ) C3209_=_C3611( C3209 C3611 ) C3209_=_C3682( C3209 C3682 ) \nC3209_=_C3730( C3209 C3730 ) C3209_=_C3776( C3209 C3776 ) C3209_=_C3782( C3209 C3782 ) C3209_=_C3815( C3209 C3815 ) C3209_=_C3933( C3209 C3933 ) C3209_=_C3979( C3209 C3979 ) \nC3209_=_C3999( C3209 C3999 ) C3209_=_C4007( C3209 C4007 ) C3209_=_C4056( C3209 C4056 ) C3209_=_C4057( C3209 C4057 ) C3214_=_C3219( C3214 C3219 ) C3214_=_C3337( C3214 C3337 ) \nC3214_=_C3338( C3214 C3338 ) C3214_=_C3342( C3214 C3342 ) C3214_=_C3343( C3214 C3343 ) C3214_=_C3344( C3214 C3344 ) C3214_=_C3346( C3214 C3346 ) C3214_=_C3347( C3214 C3347 ) \nC3214_=_C3348( C3214 C3348 ) C3214_=_C3350( C3214 C3350 ) C3219_=_C3274( C3219 C3274 ) C3219_=_C3354( C3219 C3354 ) C3219_=_C3371( C3219 C3371 ) C3219_=_C3567( C3219 C3567 ) \nC3219_=_C3583( C3219 C3583 ) C3219_=_C3644( C3219 C3644 ) C3219_=_C3645( C3219 C3645 ) C3219_=_C3646( C3219 C3646 ) C3219_=_C3647( C3219 C3647 ) C3219_=_C3648( C3219 C3648 ) \nC3219_=_C3649( C3219 C3649 ) C3219_=_C3650( C3219 C3650 ) C3219_=_C3652( C3219 C3652 ) C3219_=_C3654( C3219 C3654 ) C3228_=_C3230( C3228 C3230 ) C3228_=_C3231( C3228 C3231 ) \nC3228_=_C3232( C3228 C3232 ) C3228_=_C3235( C3228 C3235 ) C3228_=_C3236( C3228 C3236 ) C3228_=_C3238( C3228 C3238 ) C3230_=_C3231( C3230 C3231 ) C3230_=_C3232( C3230 C3232 ) \nC3230_=_C3235( C3230 C3235 ) C3230_=_C3236( C3230 C3236 ) C3230_=_C3238( C3230 C3238 ) C3230_=_C3391( C3230 C3391 ) C3231_=_C3232( C3231 C3232 ) C3231_=_C3235( C3231 C3235 ) \nC3231_=_C3236( C3231 C3236 ) C3231_=_C3238( C3231 C3238 ) C3231_=_C3337( C3231 C3337 ) C3231_=_C3539( C3231 C3539 ) C3231_=_C3540( C3231 C3540 ) C3231_=_C3544( C3231 C3544 ) \nC3231_=_C3545( C3231 C3545 ) C3232_=_C3235( C3232 C3235 ) C3232_=_C3236( C3232 C3236 ) C3232_=_C3238( C3232 C3238 ) C3232_=_C3578( C3232 C3578 ) C3232_=_C3581( C3232 C3581 ) \nC3235_=_C3236( C3235 C3236 ) C3235_=_C3238( C3235 C3238 ) C3236_=_C3238( C3236 C3238 ) C3238_=_C3634( C3238 C3634 ) C3238_=_C4095( C3238 C4095 ) C3240_=_C3257( C3240 C3257 ) \nC3240_=_C3309( C3240 C3309 ) C3240_=_C3310( C3240 C3310 ) C3240_=_C3311( C3240 C3311 ) C3240_=_C3313( C3240 C3313 ) C3240_=_C3314( C3240 C3314 ) C3240_=_C3315( C3240 C3315 ) \nC3240_=_C3316( C3240 C3316 ) C3240_=_C3317( C3240 C3317 ) C3240_=_C3318( C3240 C3318 ) C3240_=_C3321( C3240 C3321 ) C3257_=_C3348( C3257 C3348 ) C3257_=_C3367( C3257 C3367 ) \nC3257_=_C3502( C3257 C3502 ) C3257_=_C3553( C3257 C3553 ) C3257_=_C3563( C3257 C3563 ) C3257_=_C3750( C3257 C3750 ) C3257_=_C3786( C3257 C3786 ) C3257_=_C3820( C3257 C3820 ) \nC3257_=_C4004( C3257 C4004 ) C3257_=_C4066( C3257 C4066 ) C3257_=_C4083( C3257 C4083 ) C3257_=_C4095( C3257 C4095 ) C3257_=_C4102( C3257 C4102 ) C3274_=_C3280( C3274 C3280 ) \nC3274_=_C3281( C3274 C3281 ) C3274_=_C3354( C3274 C3354 ) C3274_=_C3371( C3274 C3371 ) C3274_=_C3567( C3274 C3567 ) C3274_=_C3583(</w:t>
      </w:r>
    </w:p>
    <w:p>
      <w:pPr>
        <w:pStyle w:val="PreformattedText"/>
        <w:bidi w:val="0"/>
        <w:spacing w:before="0" w:after="0"/>
        <w:jc w:val="left"/>
        <w:rPr/>
      </w:pPr>
      <w:r>
        <w:rPr/>
        <w:t xml:space="preserve"> </w:t>
      </w:r>
      <w:r>
        <w:rPr/>
        <w:t>C3274 C3583 ) C3274_=_C3644( C3274 C3644 ) \nC3274_=_C3645( C3274 C3645 ) C3274_=_C3646( C3274 C3646 ) C3274_=_C3647( C3274 C3647 ) C3274_=_C3648( C3274 C3648 ) C3274_=_C3649( C3274 C3649 ) C3274_=_C3650( C3274 C3650 ) \nC3274_=_C3652( C3274 C3652 ) C3274_=_C3654( C3274 C3654 ) C3280_=_C3281( C3280 C3281 ) C3280_=_C3491( C3280 C3491 ) C3280_=_C3940( C3280 C3940 ) C3280_=_C3998( C3280 C3998 ) \nC3280_=_C4035( C3280 C4035 ) C3280_=_C4052( C3280 C4052 ) C3280_=_C4053( C3280 C4053 ) C3280_=_C4055( C3280 C4055 ) C3281_=_C3443( C3281 C3443 ) C3281_=_C3482( C3281 C3482 ) \nC3281_=_C3564( C3281 C3564 ) C3281_=_C3636( C3281 C3636 ) C3281_=_C3667( C3281 C3667 ) C3281_=_C3733( C3281 C3733 ) C3281_=_C3778( C3281 C3778 ) C3281_=_C4000( C3281 C4000 ) \nC3309_=_C3310( C3309 C3310 ) C3309_=_C3311( C3309 C3311 ) C3309_=_C3313( C3309 C3313 ) C3309_=_C3314( C3309 C3314 ) C3309_=_C3315( C3309 C3315 ) C3309_=_C3316( C3309 C3316 ) \nC3309_=_C3317( C3309 C3317 ) C3309_=_C3318( C3309 C3318 ) C3309_=_C3321( C3309 C3321 ) C3310_=_C3311( C3310 C3311 ) C3310_=_C3313( C3310 C3313 ) C3310_=_C3314( C3310 C3314 ) \nC3310_=_C3315( C3310 C3315 ) C3310_=_C3316( C3310 C3316 ) C3310_=_C3317( C3310 C3317 ) C3310_=_C3318( C3310 C3318 ) C3310_=_C3321( C3310 C3321 ) C3310_=_C3502( C3310 C3502 ) \nC3311_=_C3313( C3311 C3313 ) C3311_=_C3314( C3311 C3314 ) C3311_=_C3315( C3311 C3315 ) C3311_=_C3316( C3311 C3316 ) C3311_=_C3317( C3311 C3317 ) C3311_=_C3318( C3311 C3318 ) \nC3311_=_C3321( C3311 C3321 ) C3311_=_C3536( C3311 C3536 ) C3311_=_C3537( C3311 C3537 ) C3313_=_C3314( C3313 C3314 ) C3313_=_C3315( C3313 C3315 ) C3313_=_C3316( C3313 C3316 ) \nC3313_=_C3317( C3313 C3317 ) C3313_=_C3318( C3313 C3318 ) C3313_=_C3321( C3313 C3321 ) C3313_=_C3558( C3313 C3558 ) C3313_=_C3628( C3313 C3628 ) C3314_=_C3315( C3314 C3315 ) \nC3314_=_C3316( C3314 C3316 ) C3314_=_C3317( C3314 C3317 ) C3314_=_C3318( C3314 C3318 ) C3314_=_C3321( C3314 C3321 ) C3314_=_C3631( C3314 C3631 ) C3314_=_C3940( C3314 C3940 ) \nC3314_=_C3942( C3314 C3942 ) C3315_=_C3316( C3315 C3316 ) C3315_=_C3317( C3315 C3317 ) C3315_=_C3318( C3315 C3318 ) C3315_=_C3321( C3315 C3321 ) C3316_=_C3317( C3316 C3317 ) \nC3316_=_C3318( C3316 C3318 ) C3316_=_C3321( C3316 C3321 ) C3316_=_C4091( C3316 C4091 ) C3316_=_C4092( C3316 C4092 ) C3317_=_C3318( C3317 C3318 ) C3317_=_C3321( C3317 C3321 ) \nC3317_=_C4056( C3317 C4056 ) C3318_=_C3321( C3318 C3321 ) C3318_=_C3562( C3318 C3562 ) C3337_=_C3338( C3337 C3338 ) C3337_=_C3342( C3337 C3342 ) C3337_=_C3343( C3337 C3343 ) \nC3337_=_C3344( C3337 C3344 ) C3337_=_C3346( C3337 C3346 ) C3337_=_C3347( C3337 C3347 ) C3337_=_C3348( C3337 C3348 ) C3337_=_C3350( C3337 C3350 ) C3337_=_C3539( C3337 C3539 ) \nC3337_=_C3540( C3337 C3540 ) C3337_=_C3544( C3337 C3544 ) C3337_=_C3545( C3337 C3545 ) C3338_=_C3342( C3338 C3342 ) C3338_=_C3343( C3338 C3343 ) C3338_=_C3344( C3338 C3344 ) \nC3338_=_C3346( C3338 C3346 ) C3338_=_C3347( C3338 C3347 ) C3338_=_C3348( C3338 C3348 ) C3338_=_C3350( C3338 C3350 ) C3338_=_C3547( C3338 C3547 ) C3338_=_C3552( C3338 C3552 ) \nC3338_=_C3553( C3338 C3553 ) C3338_=_C3556( C3338 C3556 ) C3342_=_C3343( C3342 C3343 ) C3342_=_C3344( C3342 C3344 ) C3342_=_C3346( C3342 C3346 ) C3342_=_C3347( C3342 C3347 ) \nC3342_=_C3348( C3342 C3348 ) C3342_=_C3350( C3342 C3350 ) C3342_=_C3560( C3342 C3560 ) C3342_=_C3819( C3342 C3819 ) C3342_=_C3820( C3342 C3820 ) C3342_=_C3821( C3342 C3821 ) \nC3343_=_C3344( C3343 C3344 ) C3343_=_C3346( C3343 C3346 ) C3343_=_C3347( C3343 C3347 ) C3343_=_C3348( C3343 C3348 ) C3343_=_C3350( C3343 C3350 ) C3344_=_C3346( C3344 C3346 ) \nC3344_=_C3347( C3344 C3347 ) C3344_=_C3348( C3344 C3348 ) C3344_=_C3350( C3344 C3350 ) C3344_=_C3632( C3344 C3632 ) C3344_=_C3707( C3344 C3707 ) C3346_=_C3347( C3346 C3347 ) \nC3346_=_C3348( C3346 C3348 ) C3346_=_C3350( C3346 C3350 ) C3346_=_C3552( C3346 C3552 ) C3346_=_C3561( C3346 C3561 ) C3346_=_C3690( C3346 C3690 ) C3346_=_C3783( C3346 C3783 ) \nC3346_=_C3790( C3346 C3790 ) C3346_=_C3819( C3346 C3819 ) C3346_=_C4085( C3346 C4085 ) C3347_=_C3348( C3347 C3348 ) C3347_=_C3350( C3347 C3350 ) C3348_=_C3350( C3348 C3350 ) \nC3348_=_C3367( C3348 C3367 ) C3348_=_C3502( C3348 C3502 ) C3348_=_C3553( C3348 C3553 ) C3348_=_C3563( C3348 C3563 ) C3348_=_C3750( C3348 C3750 ) C3348_=_C3786( C3348 C3786 ) \nC3348_=_C3820( C3348 C3820 ) C3348_=_C4004( C3348 C4004 ) C3348_=_C4066( C3348 C4066 ) C3348_=_C4083( C3348 C4083 ) C3348_=_C4095( C3348 C4095 ) C3348_=_C4102( C3348 C4102 ) \nC3350_=_C3556( C3350 C3556 ) C3350_=_C3565( C3350 C3565 ) C3350_=_C3770( C3350 C3770 ) C3350_=_C3821( C3350 C3821 ) C3350_=_C3858( C3350 C3858 ) C3350_=_C3993( C3350 C3993 ) \nC3350_=_C4043( C3350 C4043 ) C3350_=_C4050( C3350 C4050 ) C3350_=_C4076( C3350 C4076 ) C3350_=_C4090( C3350 C4090 ) C3350_=_C4119( C3350 C4119 ) C3354_=_C3367( C3354 C3367 ) \nC3354_=_C3371( C3354 C3371 ) C3354_=_C3567( C3354 C3567 ) C3354_=_C3583( C3354 C3583 ) C3354_=_C3644( C3354 C3644 ) C3354_=_C3645( C3354 C3645 ) C3354_=_C3646( C3354 C3646 ) \nC3354_=_C3647( C3354 C3647 ) C3354_=_C3648( C3354 C3648 ) C3354_=_C3649( C3354 C3649 ) C3354_=_C3650( C3354 C3650 ) C3354_=_C3652( C3354 C3652 ) C3354_=_C3654( C3354 C3654 ) \nC3367_=_C3502( C3367 C3502 ) C3367_=_C3553( C3367 C3553 ) C3367_=_C3563( C3367 C3563 ) C3367_=_C3750( C3367 C3750 ) C3367_=_C3786( C3367 C3786 ) C3367_=_C3820( C3367 C3820 ) \nC3367_=_C4004( C3367 C4004 ) C3367_=_C4066( C3367 C4066 ) C3367_=_C4083( C3367 C4083 ) C3367_=_C4095( C3367 C4095 ) C3367_=_C4102( C3367 C4102 ) C3371_=_C3567( C3371 C3567 ) \nC3371_=_C3583( C3371 C3583 ) C3371_=_C3644( C3371 C3644 ) C3371_=_C3645( C3371 C3645 ) C3371_=_C3646( C3371 C3646 ) C3371_=_C3647( C3371 C3647 ) C3371_=_C3648( C3371 C3648 ) \nC3371_=_C3649( C3371 C3649 ) C3371_=_C3650( C3371 C3650 ) C3371_=_C3652( C3371 C3652 ) C3371_=_C3654( C3371 C3654 ) C3391_=_C3493( C3391 C3493 ) C3391_=_C3544( C3391 C3544 ) \nC3391_=_C3626( C3391 C3626 ) C3391_=_C3661( C3391 C3661 ) C3391_=_C3942( C3391 C3942 ) C3391_=_C4013( C3391 C4013 ) C3391_=_C4037( C3391 C4037 ) C3391_=_C4052( C3391 C4052 ) \nC3391_=_C4064( C3391 C4064 ) C3403_=_C3536( C3403 C3536 ) C3403_=_C3581( C3403 C3581 ) C3403_=_C3845( C3403 C3845 ) C3403_=_C3862( C3403 C3862 ) C3403_=_C4022( C3403 C4022 ) \nC3403_=_C4053( C3403 C4053 ) C3403_=_C4091( C3403 C4091 ) C3403_=_C4107( C3403 C4107 ) C3434_=_C3435( C3434 C3435 ) C3434_=_C3443( C3434 C3443 ) C3434_=_C3547( C3434 C3547 ) \nC3434_=_C3558( C3434 C3558 ) C3434_=_C3559( C3434 C3559 ) C3434_=_C3560( C3434 C3560 ) C3434_=_C3561( C3434 C3561 ) C3434_=_C3562( C3434 C3562 ) C3434_=_C3563( C3434 C3563 ) \nC3434_=_C3564( C3434 C3564 ) C3434_=_C3565( C3434 C3565 ) C3435_=_C3443( C3435 C3443 ) C3435_=_C3539( C3435 C3539 ) C3435_=_C3628( C3435 C3628 ) C3435_=_C3630( C3435 C3630 ) \nC3435_=_C3631( C3435 C3631 ) C3435_=_C3632( C3435 C3632 ) C3435_=_C3634( C3435 C3634 ) C3435_=_C3636( C3435 C3636 ) C3435_=_C3637( C3435 C3637 ) C3443_=_C3482( C3443 C3482 ) \nC3443_=_C3564( C3443 C3564 ) C3443_=_C3636( C3443 C3636 ) C3443_=_C3667( C3443 C3667 ) C3443_=_C3733( C3443 C3733 ) C3443_=_C3778( C3443 C3778 ) C3443_=_C4000( C3443 C4000 ) \nC3482_=_C3564( C3482 C3564 ) C3482_=_C3636( C3482 C3636 ) C3482_=_C3667( C3482 C3667 ) C3482_=_C3733( C3482 C3733 ) C3482_=_C3778( C3482 C3778 ) C3482_=_C4000( C3482 C4000 ) \nC3491_=_C3492( C3491 C3492 ) C3491_=_C3493( C3491 C3493 ) C3491_=_C3940( C3491 C3940 ) C3491_=_C3998( C3491 C3998 ) C3491_=_C4035( C3491 C4035 ) C3491_=_C4052( C3491 C4052 ) \nC3491_=_C4053( C3491 C4053 ) C3491_=_C4055( C3491 C4055 ) C3492_=_C3493( C3492 C3493 ) C3492_=_C3590( C3492 C3590 ) C3492_=_C3611( C3492 C3611 ) C3492_=_C3682( C3492 C3682 ) \nC3492_=_C3730( C3492 C3730 ) C3492_=_C3776( C3492 C3776 ) C3492_=_C3782( C3492 C3782 ) C3492_=_C3815( C3492 C3815 ) C3492_=_C3933( C3492 C3933 ) C3492_=_C3979( C3492 C3979 ) \nC3492_=_C3999( C3492 C3999 ) C3492_=_C4007( C3492 C4007 ) C3492_=_C4056( C3492 C4056 ) C3492_=_C4057( C3492 C4057 ) C3493_=_C3544( C3493 C3544 ) C3493_=_C3626( C3493 C3626 ) \nC3493_=_C3661( C3493 C3661 ) C3493_=_C3942( C3493 C3942 ) C3493_=_C4013( C3493 C4013 ) C3493_=_C4037( C3493 C4037 ) C3493_=_C4052( C3493 C4052 ) C3493_=_C4064( C3493 C4064 ) \nC3502_=_C3553( C3502 C3553 ) C3502_=_C3563( C3502 C3563 ) C3502_=_C3750( C3502 C3750 ) C3502_=_C3786( C3502 C3786 ) C3502_=_C3820( C3502 C3820 ) C3502_=_C4004( C3502 C4004 ) \nC3502_=_C4066( C3502 C4066 ) C3502_=_C4083( C3502 C4083 ) C3502_=_C4095( C3502 C4095 ) C3502_=_C4102( C3502 C4102 ) C3515_=_C3537( C3515 C3537 ) C3515_=_C3545( C3515 C3545 ) \nC3515_=_C3691( C3515 C3691 ) C3515_=_C3846( C3515 C3846 ) C3515_=_C3863( C3515 C3863 ) C3515_=_C4092( C3515 C4092 ) C3515_=_C4108( C3515 C4108 ) C3536_=_C3537( C3536 C3537 ) \nC3536_=_C3581( C3536 C3581 ) C3536_=_C3845( C3536 C3845 ) C3536_=_C3862( C3536 C3862 ) C3536_=_C4022( C3536 C4022 ) C3536_=_C4053( C3536 C4053 ) C3536_=_C4091( C3536 C4091 ) \nC3536_=_C4107( C3536 C4107 ) C3537_=_C3545( C3537 C3545 ) C3537_=_C3691( C3537 C3691 ) C3537_=_C3846( C3537 C3846 ) C3537_=_C3863( C3537 C3863 ) C3537_=_C4092( C3537 C4092 ) \nC3537_=_C4108( C3537 C4108 ) C3539_=_C3540( C3539 C3540 ) C3539_=_C3544( C3539 C3544 ) C3539_=_C3545( C3539 C3545 ) C3539_=_C3628( C3539 C3628 ) C3539_=_C3630( C3539 C3630 ) \nC3539_=_C3631( C3539 C3631 ) C3539_=_C3632( C3539 C3632 ) C3539_=_C3634( C3539 C3634 ) C3539_=_C3636( C3539 C3636 ) C3539_=_C3637( C3539 C3637 ) C3540_=_C3544( C3540 C3544 ) \nC3540_=_C3545( C3540 C3545 ) C3540_=_C3669( C3540 C3669 ) C3540_=_C3703( C3540 C3703 ) C3540_=_C3704( C3540 C3704 ) C3540_=_C3705( C3540 C3705 ) C3540_=_C3706( C3540 C3706 ) \nC3540_=_C3707( C3540 C3707 ) C3540_=_C3708( C3540 C3708 ) C3540_=_C3711( C3540 C3711 ) C3540_=_C3712( C3540 C3712 ) C3540_=_C3713( C3540 C3713 ) C3540_=_C3715( C3540 C3715 ) \nC3540_=_C3716( C3540 C3716 ) C3544_=_C3545( C3544 C3545 ) C3544_=_C3626( C3544 C3626 ) C3544_=_C3661( C3544 C3661 ) C3544_=_C3942( C3544 C3942 ) C3544_=_C4013( C3544 C4013 ) \nC3544_=_C4037(</w:t>
      </w:r>
    </w:p>
    <w:p>
      <w:pPr>
        <w:pStyle w:val="PreformattedText"/>
        <w:bidi w:val="0"/>
        <w:spacing w:before="0" w:after="0"/>
        <w:jc w:val="left"/>
        <w:rPr/>
      </w:pPr>
      <w:r>
        <w:rPr/>
        <w:t xml:space="preserve"> </w:t>
      </w:r>
      <w:r>
        <w:rPr/>
        <w:t>C3544 C4037 ) C3544_=_C4052( C3544 C4052 ) C3544_=_C4064( C3544 C4064 ) C3545_=_C3691( C3545 C3691 ) C3545_=_C3846( C3545 C3846 ) C3545_=_C3863( C3545 C3863 ) \nC3545_=_C4092( C3545 C4092 ) C3545_=_C4108( C3545 C4108 ) C3547_=_C3552( C3547 C3552 ) C3547_=_C3553( C3547 C3553 ) C3547_=_C3556( C3547 C3556 ) C3547_=_C3558( C3547 C3558 ) \nC3547_=_C3559( C3547 C3559 ) C3547_=_C3560( C3547 C3560 ) C3547_=_C3561( C3547 C3561 ) C3547_=_C3562( C3547 C3562 ) C3547_=_C3563( C3547 C3563 ) C3547_=_C3564( C3547 C3564 ) \nC3547_=_C3565( C3547 C3565 ) C3552_=_C3553( C3552 C3553 ) C3552_=_C3556( C3552 C3556 ) C3552_=_C3561( C3552 C3561 ) C3552_=_C3690( C3552 C3690 ) C3552_=_C3783( C3552 C3783 ) \nC3552_=_C3790( C3552 C3790 ) C3552_=_C3819( C3552 C3819 ) C3552_=_C4085( C3552 C4085 ) C3553_=_C3556( C3553 C3556 ) C3553_=_C3563( C3553 C3563 ) C3553_=_C3750( C3553 C3750 ) \nC3553_=_C3786( C3553 C3786 ) C3553_=_C3820( C3553 C3820 ) C3553_=_C4004( C3553 C4004 ) C3553_=_C4066( C3553 C4066 ) C3553_=_C4083( C3553 C4083 ) C3553_=_C4095( C3553 C4095 ) \nC3553_=_C4102( C3553 C4102 ) C3556_=_C3565( C3556 C3565 ) C3556_=_C3770( C3556 C3770 ) C3556_=_C3821( C3556 C3821 ) C3556_=_C3858( C3556 C3858 ) C3556_=_C3993( C3556 C3993 ) \nC3556_=_C4043( C3556 C4043 ) C3556_=_C4050( C3556 C4050 ) C3556_=_C4076( C3556 C4076 ) C3556_=_C4090( C3556 C4090 ) C3556_=_C4119( C3556 C4119 ) C3558_=_C3559( C3558 C3559 ) \nC3558_=_C3560( C3558 C3560 ) C3558_=_C3561( C3558 C3561 ) C3558_=_C3562( C3558 C3562 ) C3558_=_C3563( C3558 C3563 ) C3558_=_C3564( C3558 C3564 ) C3558_=_C3565( C3558 C3565 ) \nC3558_=_C3628( C3558 C3628 ) C3559_=_C3560( C3559 C3560 ) C3559_=_C3561( C3559 C3561 ) C3559_=_C3562( C3559 C3562 ) C3559_=_C3563( C3559 C3563 ) C3559_=_C3564( C3559 C3564 ) \nC3559_=_C3565( C3559 C3565 ) C3559_=_C3630( C3559 C3630 ) C3559_=_C3703( C3559 C3703 ) C3559_=_C3730( C3559 C3730 ) C3559_=_C3733( C3559 C3733 ) C3560_=_C3561( C3560 C3561 ) \nC3560_=_C3562( C3560 C3562 ) C3560_=_C3563( C3560 C3563 ) C3560_=_C3564( C3560 C3564 ) C3560_=_C3565( C3560 C3565 ) C3560_=_C3819( C3560 C3819 ) C3560_=_C3820( C3560 C3820 ) \nC3560_=_C3821( C3560 C3821 ) C3561_=_C3562( C3561 C3562 ) C3561_=_C3563( C3561 C3563 ) C3561_=_C3564( C3561 C3564 ) C3561_=_C3565( C3561 C3565 ) C3561_=_C3690( C3561 C3690 ) \nC3561_=_C3783( C3561 C3783 ) C3561_=_C3790( C3561 C3790 ) C3561_=_C3819( C3561 C3819 ) C3561_=_C4085( C3561 C4085 ) C3562_=_C3563( C3562 C3563 ) C3562_=_C3564( C3562 C3564 ) \nC3562_=_C3565( C3562 C3565 ) C3563_=_C3564( C3563 C3564 ) C3563_=_C3565( C3563 C3565 ) C3563_=_C3750( C3563 C3750 ) C3563_=_C3786( C3563 C3786 ) C3563_=_C3820( C3563 C3820 ) \nC3563_=_C4004( C3563 C4004 ) C3563_=_C4066( C3563 C4066 ) C3563_=_C4083( C3563 C4083 ) C3563_=_C4095( C3563 C4095 ) C3563_=_C4102( C3563 C4102 ) C3564_=_C3565( C3564 C3565 ) \nC3564_=_C3636( C3564 C3636 ) C3564_=_C3667( C3564 C3667 ) C3564_=_C3733( C3564 C3733 ) C3564_=_C3778( C3564 C3778 ) C3564_=_C4000( C3564 C4000 ) C3565_=_C3770( C3565 C3770 ) \nC3565_=_C3821( C3565 C3821 ) C3565_=_C3858( C3565 C3858 ) C3565_=_C3993( C3565 C3993 ) C3565_=_C4043( C3565 C4043 ) C3565_=_C4050( C3565 C4050 ) C3565_=_C4076( C3565 C4076 ) \nC3565_=_C4090( C3565 C4090 ) C3565_=_C4119( C3565 C4119 ) C3567_=_C3583( C3567 C3583 ) C3567_=_C3644( C3567 C3644 ) C3567_=_C3645( C3567 C3645 ) C3567_=_C3646( C3567 C3646 ) \nC3567_=_C3647( C3567 C3647 ) C3567_=_C3648( C3567 C3648 ) C3567_=_C3649( C3567 C3649 ) C3567_=_C3650( C3567 C3650 ) C3567_=_C3652( C3567 C3652 ) C3567_=_C3654( C3567 C3654 ) \nC3578_=_C3581( C3578 C3581 ) C3578_=_C3690( C3578 C3690 ) C3578_=_C3691( C3578 C3691 ) C3581_=_C3845( C3581 C3845 ) C3581_=_C3862( C3581 C3862 ) C3581_=_C4022( C3581 C4022 ) \nC3581_=_C4053( C3581 C4053 ) C3581_=_C4091( C3581 C4091 ) C3581_=_C4107( C3581 C4107 ) C3583_=_C3590( C3583 C3590 ) C3583_=_C3644( C3583 C3644 ) C3583_=_C3645( C3583 C3645 ) \nC3583_=_C3646( C3583 C3646 ) C3583_=_C3647( C3583 C3647 ) C3583_=_C3648( C3583 C3648 ) C3583_=_C3649( C3583 C3649 ) C3583_=_C3650( C3583 C3650 ) C3583_=_C3652( C3583 C3652 ) \nC3583_=_C3654( C3583 C3654 ) C3590_=_C3611( C3590 C3611 ) C3590_=_C3682( C3590 C3682 ) C3590_=_C3730( C3590 C3730 ) C3590_=_C3776( C3590 C3776 ) C3590_=_C3782( C3590 C3782 ) \nC3590_=_C3815( C3590 C3815 ) C3590_=_C3933( C3590 C3933 ) C3590_=_C3979( C3590 C3979 ) C3590_=_C3999( C3590 C3999 ) C3590_=_C4007( C3590 C4007 ) C3590_=_C4056( C3590 C4056 ) \nC3590_=_C4057( C3590 C4057 ) C3611_=_C3682( C3611 C3682 ) C3611_=_C3730( C3611 C3730 ) C3611_=_C3776( C3611 C3776 ) C3611_=_C3782( C3611 C3782 ) C3611_=_C3815( C3611 C3815 ) \nC3611_=_C3933( C3611 C3933 ) C3611_=_C3979( C3611 C3979 ) C3611_=_C3999( C3611 C3999 ) C3611_=_C4007( C3611 C4007 ) C3611_=_C4056( C3611 C4056 ) C3611_=_C4057( C3611 C4057 ) \nC3626_=_C3661( C3626 C3661 ) C3626_=_C3942( C3626 C3942 ) C3626_=_C4013( C3626 C4013 ) C3626_=_C4037( C3626 C4037 ) C3626_=_C4052( C3626 C4052 ) C3626_=_C4064( C3626 C4064 ) \nC3628_=_C3630( C3628 C3630 ) C3628_=_C3631( C3628 C3631 ) C3628_=_C3632( C3628 C3632 ) C3628_=_C3634( C3628 C3634 ) C3628_=_C3636( C3628 C3636 ) C3628_=_C3637( C3628 C3637 ) \nC3630_=_C3631( C3630 C3631 ) C3630_=_C3632( C3630 C3632 ) C3630_=_C3634( C3630 C3634 ) C3630_=_C3636( C3630 C3636 ) C3630_=_C3637( C3630 C3637 ) C3630_=_C3703( C3630 C3703 ) \nC3630_=_C3730( C3630 C3730 ) C3630_=_C3733( C3630 C3733 ) C3631_=_C3632( C3631 C3632 ) C3631_=_C3634( C3631 C3634 ) C3631_=_C3636( C3631 C3636 ) C3631_=_C3637( C3631 C3637 ) \nC3631_=_C3940( C3631 C3940 ) C3631_=_C3942( C3631 C3942 ) C3632_=_C3634( C3632 C3634 ) C3632_=_C3636( C3632 C3636 ) C3632_=_C3637( C3632 C3637 ) C3632_=_C3707( C3632 C3707 ) \nC3634_=_C3636( C3634 C3636 ) C3634_=_C3637( C3634 C3637 ) C3634_=_C4095( C3634 C4095 ) C3636_=_C3637( C3636 C3637 ) C3636_=_C3667( C3636 C3667 ) C3636_=_C3733( C3636 C3733 ) \nC3636_=_C3778( C3636 C3778 ) C3636_=_C4000( C3636 C4000 ) C3644_=_C3645( C3644 C3645 ) C3644_=_C3646( C3644 C3646 ) C3644_=_C3647( C3644 C3647 ) C3644_=_C3648( C3644 C3648 ) \nC3644_=_C3649( C3644 C3649 ) C3644_=_C3650( C3644 C3650 ) C3644_=_C3652( C3644 C3652 ) C3644_=_C3654( C3644 C3654 ) C3644_=_C3667( C3644 C3667 ) C3645_=_C3646( C3645 C3646 ) \nC3645_=_C3647( C3645 C3647 ) C3645_=_C3648( C3645 C3648 ) C3645_=_C3649( C3645 C3649 ) C3645_=_C3650( C3645 C3650 ) C3645_=_C3652( C3645 C3652 ) C3645_=_C3654( C3645 C3654 ) \nC3646_=_C3647( C3646 C3647 ) C3646_=_C3648( C3646 C3648 ) C3646_=_C3649( C3646 C3649 ) C3646_=_C3650( C3646 C3650 ) C3646_=_C3652( C3646 C3652 ) C3646_=_C3654( C3646 C3654 ) \nC3647_=_C3648( C3647 C3648 ) C3647_=_C3649( C3647 C3649 ) C3647_=_C3650( C3647 C3650 ) C3647_=_C3652( C3647 C3652 ) C3647_=_C3654( C3647 C3654 ) C3647_=_C3708( C3647 C3708 ) \nC3647_=_C3998( C3647 C3998 ) C3647_=_C3999( C3647 C3999 ) C3647_=_C4000( C3647 C4000 ) C3648_=_C3649( C3648 C3649 ) C3648_=_C3650( C3648 C3650 ) C3648_=_C3652( C3648 C3652 ) \nC3648_=_C3654( C3648 C3654 ) C3648_=_C4004( C3648 C4004 ) C3649_=_C3650( C3649 C3650 ) C3649_=_C3652( C3649 C3652 ) C3649_=_C3654( C3649 C3654 ) C3650_=_C3652( C3650 C3652 ) \nC3650_=_C3654( C3650 C3654 ) C3652_=_C3654( C3652 C3654 ) C3652_=_C4083( C3652 C4083 ) C3661_=_C3942( C3661 C3942 ) C3661_=_C4013( C3661 C4013 ) C3661_=_C4037( C3661 C4037 ) \nC3661_=_C4052( C3661 C4052 ) C3661_=_C4064( C3661 C4064 ) C3667_=_C3733( C3667 C3733 ) C3667_=_C3778( C3667 C3778 ) C3667_=_C4000( C3667 C4000 ) C3669_=_C3682( C3669 C3682 ) \nC3669_=_C3703( C3669 C3703 ) C3669_=_C3704( C3669 C3704 ) C3669_=_C3705( C3669 C3705 ) C3669_=_C3706( C3669 C3706 ) C3669_=_C3707( C3669 C3707 ) C3669_=_C3708( C3669 C3708 ) \nC3669_=_C3711( C3669 C3711 ) C3669_=_C3712( C3669 C3712 ) C3669_=_C3713( C3669 C3713 ) C3669_=_C3715( C3669 C3715 ) C3669_=_C3716( C3669 C3716 ) C3682_=_C3730( C3682 C3730 ) \nC3682_=_C3776( C3682 C3776 ) C3682_=_C3782( C3682 C3782 ) C3682_=_C3815( C3682 C3815 ) C3682_=_C3933( C3682 C3933 ) C3682_=_C3979( C3682 C3979 ) C3682_=_C3999( C3682 C3999 ) \nC3682_=_C4007( C3682 C4007 ) C3682_=_C4056( C3682 C4056 ) C3682_=_C4057( C3682 C4057 ) C3690_=_C3691( C3690 C3691 ) C3690_=_C3783( C3690 C3783 ) C3690_=_C3790( C3690 C3790 ) \nC3690_=_C3819( C3690 C3819 ) C3690_=_C4085( C3690 C4085 ) C3691_=_C3846( C3691 C3846 ) C3691_=_C3863( C3691 C3863 ) C3691_=_C4092( C3691 C4092 ) C3691_=_C4108( C3691 C4108 ) \nC3703_=_C3704( C3703 C3704 ) C3703_=_C3705( C3703 C3705 ) C3703_=_C3706( C3703 C3706 ) C3703_=_C3707( C3703 C3707 ) C3703_=_C3708( C3703 C3708 ) C3703_=_C3711( C3703 C3711 ) \nC3703_=_C3712( C3703 C3712 ) C3703_=_C3713( C3703 C3713 ) C3703_=_C3715( C3703 C3715 ) C3703_=_C3716( C3703 C3716 ) C3703_=_C3730( C3703 C3730 ) C3703_=_C3733( C3703 C3733 ) \nC3704_=_C3705( C3704 C3705 ) C3704_=_C3706( C3704 C3706 ) C3704_=_C3707( C3704 C3707 ) C3704_=_C3708( C3704 C3708 ) C3704_=_C3711( C3704 C3711 ) C3704_=_C3712( C3704 C3712 ) \nC3704_=_C3713( C3704 C3713 ) C3704_=_C3715( C3704 C3715 ) C3704_=_C3716( C3704 C3716 ) C3704_=_C3776( C3704 C3776 ) C3704_=_C3778( C3704 C3778 ) C3705_=_C3706( C3705 C3706 ) \nC3705_=_C3707( C3705 C3707 ) C3705_=_C3708( C3705 C3708 ) C3705_=_C3711( C3705 C3711 ) C3705_=_C3712( C3705 C3712 ) C3705_=_C3713( C3705 C3713 ) C3705_=_C3715( C3705 C3715 ) \nC3705_=_C3716( C3705 C3716 ) C3705_=_C3815( C3705 C3815 ) C3706_=_C3707( C3706 C3707 ) C3706_=_C3708( C3706 C3708 ) C3706_=_C3711( C3706 C3711 ) C3706_=_C3712( C3706 C3712 ) \nC3706_=_C3713( C3706 C3713 ) C3706_=_C3715( C3706 C3715 ) C3706_=_C3716( C3706 C3716 ) C3707_=_C3708( C3707 C3708 ) C3707_=_C3711( C3707 C3711 ) C3707_=_C3712( C3707 C3712 ) \nC3707_=_C3713( C3707 C3713 ) C3707_=_C3715( C3707 C3715 ) C3707_=_C3716( C3707 C3716 ) C3708_=_C3711( C3708 C3711 ) C3708_=_C3712( C3708 C3712 ) C3708_=_C3713( C3708 C3713 ) \nC3708_=_C3715( C3708 C3715 ) C3708_=_C3716( C3708 C3716 ) C3708_=_C3998( C3708 C3998 ) C3708_=_C3999( C3708 C3999 ) C3708_=_C4000( C3708 C4000 ) C3711_=_C3712( C3711 C3712 ) \nC3711_=_C3713( C3711 C3713 ) C3711_=_C3715( C3711 C3715 ) C3711_=_C3716(</w:t>
      </w:r>
    </w:p>
    <w:p>
      <w:pPr>
        <w:pStyle w:val="PreformattedText"/>
        <w:bidi w:val="0"/>
        <w:spacing w:before="0" w:after="0"/>
        <w:jc w:val="left"/>
        <w:rPr/>
      </w:pPr>
      <w:r>
        <w:rPr/>
        <w:t xml:space="preserve"> </w:t>
      </w:r>
      <w:r>
        <w:rPr/>
        <w:t>C3711 C3716 ) C3712_=_C3713( C3712 C3713 ) C3712_=_C3715( C3712 C3715 ) C3712_=_C3716( C3712 C3716 ) \nC3713_=_C3715( C3713 C3715 ) C3713_=_C3716( C3713 C3716 ) C3713_=_C4057( C3713 C4057 ) C3715_=_C3716( C3715 C3716 ) C3730_=_C3733( C3730 C3733 ) C3730_=_C3776( C3730 C3776 ) \nC3730_=_C3782( C3730 C3782 ) C3730_=_C3815( C3730 C3815 ) C3730_=_C3933( C3730 C3933 ) C3730_=_C3979( C3730 C3979 ) C3730_=_C3999( C3730 C3999 ) C3730_=_C4007( C3730 C4007 ) \nC3730_=_C4056( C3730 C4056 ) C3730_=_C4057( C3730 C4057 ) C3733_=_C3778( C3733 C3778 ) C3733_=_C4000( C3733 C4000 ) C3750_=_C3786( C3750 C3786 ) C3750_=_C3820( C3750 C3820 ) \nC3750_=_C4004( C3750 C4004 ) C3750_=_C4066( C3750 C4066 ) C3750_=_C4083( C3750 C4083 ) C3750_=_C4095( C3750 C4095 ) C3750_=_C4102( C3750 C4102 ) C3770_=_C3821( C3770 C3821 ) \nC3770_=_C3858( C3770 C3858 ) C3770_=_C3993( C3770 C3993 ) C3770_=_C4043( C3770 C4043 ) C3770_=_C4050( C3770 C4050 ) C3770_=_C4076( C3770 C4076 ) C3770_=_C4090( C3770 C4090 ) \nC3770_=_C4119( C3770 C4119 ) C3776_=_C3778( C3776 C3778 ) C3776_=_C3782( C3776 C3782 ) C3776_=_C3815( C3776 C3815 ) C3776_=_C3933( C3776 C3933 ) C3776_=_C3979( C3776 C3979 ) \nC3776_=_C3999( C3776 C3999 ) C3776_=_C4007( C3776 C4007 ) C3776_=_C4056( C3776 C4056 ) C3776_=_C4057( C3776 C4057 ) C3778_=_C4000( C3778 C4000 ) C3782_=_C3783( C3782 C3783 ) \nC3782_=_C3786( C3782 C3786 ) C3782_=_C3815( C3782 C3815 ) C3782_=_C3933( C3782 C3933 ) C3782_=_C3979( C3782 C3979 ) C3782_=_C3999( C3782 C3999 ) C3782_=_C4007( C3782 C4007 ) \nC3782_=_C4056( C3782 C4056 ) C3782_=_C4057( C3782 C4057 ) C3783_=_C3786( C3783 C3786 ) C3783_=_C3790( C3783 C3790 ) C3783_=_C3819( C3783 C3819 ) C3783_=_C4085( C3783 C4085 ) \nC3786_=_C3820( C3786 C3820 ) C3786_=_C4004( C3786 C4004 ) C3786_=_C4066( C3786 C4066 ) C3786_=_C4083( C3786 C4083 ) C3786_=_C4095( C3786 C4095 ) C3786_=_C4102( C3786 C4102 ) \nC3790_=_C3819( C3790 C3819 ) C3790_=_C4085( C3790 C4085 ) C3815_=_C3933( C3815 C3933 ) C3815_=_C3979( C3815 C3979 ) C3815_=_C3999( C3815 C3999 ) C3815_=_C4007( C3815 C4007 ) \nC3815_=_C4056( C3815 C4056 ) C3815_=_C4057( C3815 C4057 ) C3819_=_C3820( C3819 C3820 ) C3819_=_C3821( C3819 C3821 ) C3819_=_C4085( C3819 C4085 ) C3820_=_C3821( C3820 C3821 ) \nC3820_=_C4004( C3820 C4004 ) C3820_=_C4066( C3820 C4066 ) C3820_=_C4083( C3820 C4083 ) C3820_=_C4095( C3820 C4095 ) C3820_=_C4102( C3820 C4102 ) C3821_=_C3858( C3821 C3858 ) \nC3821_=_C3993( C3821 C3993 ) C3821_=_C4043( C3821 C4043 ) C3821_=_C4050( C3821 C4050 ) C3821_=_C4076( C3821 C4076 ) C3821_=_C4090( C3821 C4090 ) C3821_=_C4119( C3821 C4119 ) \nC3845_=_C3846( C3845 C3846 ) C3845_=_C3862( C3845 C3862 ) C3845_=_C4022( C3845 C4022 ) C3845_=_C4053( C3845 C4053 ) C3845_=_C4091( C3845 C4091 ) C3845_=_C4107( C3845 C4107 ) \nC3846_=_C3863( C3846 C3863 ) C3846_=_C4092( C3846 C4092 ) C3846_=_C4108( C3846 C4108 ) C3858_=_C3993( C3858 C3993 ) C3858_=_C4043( C3858 C4043 ) C3858_=_C4050( C3858 C4050 ) \nC3858_=_C4076( C3858 C4076 ) C3858_=_C4090( C3858 C4090 ) C3858_=_C4119( C3858 C4119 ) C3862_=_C3863( C3862 C3863 ) C3862_=_C4022( C3862 C4022 ) C3862_=_C4053( C3862 C4053 ) \nC3862_=_C4091( C3862 C4091 ) C3862_=_C4107( C3862 C4107 ) C3863_=_C4092( C3863 C4092 ) C3863_=_C4108( C3863 C4108 ) C3933_=_C3979( C3933 C3979 ) C3933_=_C3999( C3933 C3999 ) \nC3933_=_C4007( C3933 C4007 ) C3933_=_C4056( C3933 C4056 ) C3933_=_C4057( C3933 C4057 ) C3940_=_C3942( C3940 C3942 ) C3940_=_C3998( C3940 C3998 ) C3940_=_C4035( C3940 C4035 ) \nC3940_=_C4052( C3940 C4052 ) C3940_=_C4053( C3940 C4053 ) C3940_=_C4055( C3940 C4055 ) C3942_=_C4013( C3942 C4013 ) C3942_=_C4037( C3942 C4037 ) C3942_=_C4052( C3942 C4052 ) \nC3942_=_C4064( C3942 C4064 ) C3979_=_C3999( C3979 C3999 ) C3979_=_C4007( C3979 C4007 ) C3979_=_C4056( C3979 C4056 ) C3979_=_C4057( C3979 C4057 ) C3993_=_C4043( C3993 C4043 ) \nC3993_=_C4050( C3993 C4050 ) C3993_=_C4076( C3993 C4076 ) C3993_=_C4090( C3993 C4090 ) C3993_=_C4119( C3993 C4119 ) C3998_=_C3999( C3998 C3999 ) C3998_=_C4000( C3998 C4000 ) \nC3998_=_C4035( C3998 C4035 ) C3998_=_C4052( C3998 C4052 ) C3998_=_C4053( C3998 C4053 ) C3998_=_C4055( C3998 C4055 ) C3999_=_C4000( C3999 C4000 ) C3999_=_C4007( C3999 C4007 ) \nC3999_=_C4056( C3999 C4056 ) C3999_=_C4057( C3999 C4057 ) C4004_=_C4066( C4004 C4066 ) C4004_=_C4083( C4004 C4083 ) C4004_=_C4095( C4004 C4095 ) C4004_=_C4102( C4004 C4102 ) \nC4007_=_C4056( C4007 C4056 ) C4007_=_C4057( C4007 C4057 ) C4013_=_C4037( C4013 C4037 ) C4013_=_C4052( C4013 C4052 ) C4013_=_C4064( C4013 C4064 ) C4022_=_C4053( C4022 C4053 ) \nC4022_=_C4091( C4022 C4091 ) C4022_=_C4107( C4022 C4107 ) C4035_=_C4037( C4035 C4037 ) C4035_=_C4052( C4035 C4052 ) C4035_=_C4053( C4035 C4053 ) C4035_=_C4055( C4035 C4055 ) \nC4037_=_C4052( C4037 C4052 ) C4037_=_C4064( C4037 C4064 ) C4043_=_C4050( C4043 C4050 ) C4043_=_C4076( C4043 C4076 ) C4043_=_C4090( C4043 C4090 ) C4043_=_C4119( C4043 C4119 ) \nC4050_=_C4076( C4050 C4076 ) C4050_=_C4090( C4050 C4090 ) C4050_=_C4119( C4050 C4119 ) C4052_=_C4053( C4052 C4053 ) C4052_=_C4055( C4052 C4055 ) C4052_=_C4064( C4052 C4064 ) \nC4053_=_C4055( C4053 C4055 ) C4053_=_C4091( C4053 C4091 ) C4053_=_C4107( C4053 C4107 ) C4055_=_C4064( C4055 C4064 ) C4055_=_C4107( C4055 C4107 ) C4055_=_C4108( C4055 C4108 ) \nC4056_=_C4057( C4056 C4057 ) C4064_=_C4107( C4064 C4107 ) C4064_=_C4108( C4064 C4108 ) C4066_=_C4083( C4066 C4083 ) C4066_=_C4095( C4066 C4095 ) C4066_=_C4102( C4066 C4102 ) \nC4076_=_C4090( C4076 C4090 ) C4076_=_C4119( C4076 C4119 ) C4083_=_C4095( C4083 C4095 ) C4083_=_C4102( C4083 C4102 ) C4085_=_C4090( C4085 C4090 ) C4090_=_C4119( C4090 C4119 ) \nC4091_=_C4092( C4091 C4092 ) C4091_=_C4107( C4091 C4107 ) C4092_=_C4108( C4092 C4108 ) C4095_=_C4102( C4095 C4102 ) C4107_=_C4108( C4107 C4108 ) "];70-&gt;79[label="595: C13 C140 C198 C279 C311 \nC316 C317 C334 C342 C359 C361 \nC367 C382 C385 C394 C398 C399 \nC487 C488 C495 C517 C534 C536 \nC558 C578 C586 C587 C594 C614 \nC617 C618 C619 C622 C623 C624 \nC625 C626 C628 C631 C632 C633 \nC636 C637 C638 C639 C642 C643 \nC649 C672 C673 C674 C675 C682 \nC684 C685 C686 C687 C688 C689 \nC690 C692 C693 C694 C696 C698 \nC701 C716 C721 C756 C761 C764 \nC769 C773 C774 C782 C783 C830 \nC831 C832 C834 C835 C836 C837 \nC838 C839 C840 C841 C842 C843 \nC844 C845 C848 C849 C850 C851 \nC853 C862 C866 C882 C889 C892 \nC903 C908 C922 C927 C933 C951 \nC952 C955 C982 C1019 C1035 C1041 \nC1042 C1044 C1045 C1046 C1047 C1048 \nC1049 C1050 C1051 C1052 C1053 C1057 \nC1058 C1059 C1060 C1061 C1062 C1074 \nC1077 C1085 C1086 C1111 C1115 C1123 \nC1131 C1139 C1160 C1177 C1202 C1215 \nC1240 C1244 C1262 C1292 C1317 C1323 \nC1340 C1346 C1350 C1355 C1369 C1374 \nC1382 C1388 C1406 C1425 C1431 C1433 \nC1437 C1439 C1440 C1442 C1443 C1444 \nC1445 C1447 C1448 C1450 C1451 C1452 \nC1455 C1489 C1545 C1546 C1548 C1559 \nC1560 C1567 C1568 C1569 C1579 C1585 \nC1591 C1594 C1598 C1611 C1623 C1625 \nC1627 C1636 C1638 C1681 C1699 C1700 \nC1701 C1702 C1703 C1705 C1706 C1707 \nC1710 C1713 C1714 C1715 C1716 C1720 \nC1721 C1743 C1746 C1748 C1749 C1750 \nC1751 C1752 C1754 C1755 C1758 C1759 \nC1760 C1761 C1763 C1767 C1770 C1775 \nC1831 C1853 C1854 C1855 C1856 C1857 \nC1859 C1860 C1861 C1862 C1863 C1864 \nC1867 C1868 C1869 C1870 C1871 C1873 \nC1876 C1877 C1880 C1881 C1883 C1885 \nC1888 C1889 C1890 C1891 C1893 C1895 \nC1941 C1965 C1999 C2003 C2009 C2012 \nC2020 C2032 C2045 C2054 C2055 C2064 \nC2071 C2072 C2076 C2093 C2094 C2096 \nC2099 C2100 C2102 C2105 C2106 C2107 \nC2111 C2114 C2115 C2119 C2120 C2121 \nC2122 C2124 C2125 C2126 C2127 C2128 \nC2129 C2130 C2132 C2133 C2134 C2135 \nC2136 C2137 C2179 C2191 C2206 C2231 \nC2248 C2254 C2255 C2261 C2267 C2280 \nC2281 C2282 C2283 C2286 C2287 C2288 \nC2289 C2290 C2291 C2293 C2294 C2297 \nC2305 C2306 C2307 C2313 C2336 C2341 \nC2350 C2355 C2361 C2362 C2373 C2382 \nC2410 C2423 C2428 C2447 C2448 C2450 \nC2453 C2470 C2471 C2472 C2476 C2477 \nC2478 C2479 C2480 C2481 C2482 C2488 \nC2493 C2499 C2500 C2540 C2549 C2550 \nC2557 C2560 C2567 C2569 C2576 C2578 \nC2587 C2608 C2618 C2643 C2645 C2647 \nC2648 C2684 C2714 C2716 C2719 C2728 \nC2729 C2731 C2735 C2739 C2740 C2754 \nC2755 C2758 C2776 C2777 C2779 C2795 \nC2796 C2800 C2809 C2825 C2850 C2852 \nC2858 C2869 C2870 C2871 C2874 C2875 \nC2880 C2883 C2884 C2921 C2925 C2985 \nC2988 C2990 C2991 C2992 C2994 C2995 \nC2996 C2997 C2998 C2999 C3001 C3002 \nC3003 C3005 C3011 C3019 C3020 C3024 \nC3025 C3033 C3039 C3040 C3071 C3090 \nC3091 C3097 C3099 C3101 C3102 C3106 \nC3107 C3108 C3113 C3116 C3137 C3140 \nC3161 C3164 C3176 C3187 C3202 C3209 \nC3214 C3219 C3228 C3230 C3231 C3235 \nC3236 C3238 C3240 C3257 C3274 C3280 \nC3281 C3309 C3310 C3311 C3313 C3314 \nC3315 C3316 C3317 C3318 C3321 C3337 \nC3338 C3342 C3343 C3344 C3347 C3354 \nC3367 C3371 C3391 C3403 C3434 C3435 \nC3443 C3482 C3491 C3492 C3493 C3502 \nC3515 C3536 C3537 C3539 C3540 C3544 \nC3545 C3547 C3552 C3553 C3556 C3558 \nC3559 C3560 C3562 C3567 C3578 C3583 \nC3590 C3611 C3626 C3628 C3630 C3631 \nC3632 C3634 C3637 C3644 C3645 C3646 \nC3647 C3648 C3649 C3650 C3652 C3654 \nC3661 C3667 C3669 C3682 C3690 C3691 \nC3703 C3704 C3705 C3706 C3707 C3708 \nC3711 C3712 C3713 C3715 C3716 C3730 \nC3733 C3750 C3770 C3776 C3778 C3782 \nC3783 C3786 C3790 C3815 C3819 C3820 \nC3821 C3845 C3846 C3858 C3862 C3863 \nC3933 C3940 C3942 C3979 C3993 C3998 \nC3999 C4000 C4004 C4007 C4013 C4022 \nC4035 C4037 C4043 C4050 C4055 C4056 \nC4057 C4064 C4066 C4076 C4083 C4085 \nC4090 C4091 C4092 C4095 C4102 C4107 \nC4108 C4119 \n6382: C13_=_C140 ,C13_=_C198 ,C13_=_C279 ,C13_=_C982 ,C13_=_C1262 ,\nC13_=_C2179 ,C13_=_C2714 ,C13_=_C2988 ,C13_=_C2990 ,C13_=_C2991 ,C13_=_C2992 ,\nC13_=_C2994 ,C13_=_C2995 ,C13_=_C2996 ,C13_=_C2997 ,C13_=_C2998 ,C13_=_C2999 ,\nC13_=_C3001 ,C13_=_C3002 ,C13_=_C3003 ,C13_=_C3005 ,C140_=_C198 ,C140_=_C279 ,\nC140_=_C982 ,C140_=_C1262 ,C140_=_C2179 ,C140_=_C2714 ,C140_=_C2988 ,C140_=_C2990 ,\nC140_=_C2991 ,C140_=_C2992 ,C140_=_C2994 ,C140_=_C2995 ,C140_=_C2996 ,C140_=_C2997 ,\nC140_=_C2998 ,C140_=_C2999 ,C140_=_C3001</w:t>
      </w:r>
    </w:p>
    <w:p>
      <w:pPr>
        <w:pStyle w:val="PreformattedText"/>
        <w:bidi w:val="0"/>
        <w:spacing w:before="0" w:after="0"/>
        <w:jc w:val="left"/>
        <w:rPr/>
      </w:pPr>
      <w:r>
        <w:rPr/>
        <w:t xml:space="preserve"> </w:t>
      </w:r>
      <w:r>
        <w:rPr/>
        <w:t>,C140_=_C3002 ,C140_=_C3003 ,C140_=_C3005 ,\nC198_=_C279 ,C198_=_C982 ,C198_=_C1262 ,C198_=_C2179 ,C198_=_C2714 ,C198_=_C2988 ,\nC198_=_C2990 ,C198_=_C2991 ,C198_=_C2992 ,C198_=_C2994 ,C198_=_C2995 ,C198_=_C2996 ,\nC198_=_C2997 ,C198_=_C2998 ,C198_=_C2999 ,C198_=_C3001 ,C198_=_C3002 ,C198_=_C3003 ,\nC198_=_C3005 ,C279_=_C982 ,C279_=_C1262 ,C279_=_C2179 ,C279_=_C2714 ,C279_=_C2988 ,\nC279_=_C2990 ,C279_=_C2991 ,C279_=_C2992 ,C279_=_C2994 ,C279_=_C2995 ,C279_=_C2996 ,\nC279_=_C2997 ,C279_=_C2998 ,C279_=_C2999 ,C279_=_C3001 ,C279_=_C3002 ,C279_=_C3003 ,\nC279_=_C3005 ,C311_=_C316 ,C311_=_C317 ,C311_=_C334 ,C311_=_C617 ,C311_=_C618 ,\nC311_=_C619 ,C311_=_C622 ,C311_=_C623 ,C311_=_C624 ,C311_=_C625 ,C311_=_C626 ,\nC311_=_C628 ,C311_=_C631 ,C311_=_C632 ,C311_=_C633 ,C311_=_C636 ,C311_=_C637 ,\nC311_=_C638 ,C311_=_C639 ,C311_=_C642 ,C311_=_C643 ,C316_=_C317 ,C316_=_C334 ,\nC316_=_C1627 ,C316_=_C1876 ,C316_=_C1877 ,C316_=_C1880 ,C316_=_C1881 ,C316_=_C1883 ,\nC316_=_C1885 ,C316_=_C1888 ,C316_=_C1889 ,C316_=_C1890 ,C316_=_C1891 ,C316_=_C1893 ,\nC316_=_C1895 ,C317_=_C334 ,C317_=_C488 ,C317_=_C889 ,C317_=_C1019 ,C317_=_C1115 ,\nC317_=_C1215 ,C317_=_C1240 ,C317_=_C2119 ,C317_=_C2120 ,C317_=_C2121 ,C317_=_C2122 ,\nC317_=_C2124 ,C317_=_C2125 ,C317_=_C2126 ,C317_=_C2127 ,C317_=_C2128 ,C317_=_C2129 ,\nC317_=_C2130 ,C317_=_C2132 ,C317_=_C2133 ,C317_=_C2134 ,C317_=_C2135 ,C317_=_C2136 ,\nC317_=_C2137 ,C334_=_C903 ,C334_=_C951 ,C334_=_C1035 ,C334_=_C1111 ,C334_=_C1131 ,\nC334_=_C1323 ,C334_=_C1340 ,C334_=_C2809 ,C334_=_C3209 ,C334_=_C3492 ,C334_=_C3590 ,\nC334_=_C3611 ,C334_=_C3682 ,C334_=_C3730 ,C334_=_C3776 ,C334_=_C3782 ,C334_=_C3815 ,\nC334_=_C3933 ,C334_=_C3979 ,C334_=_C3999 ,C334_=_C4007 ,C334_=_C4056 ,C334_=_C4057 ,\nC342_=_C359 ,C342_=_C361 ,C342_=_C367 ,C342_=_C783 ,C342_=_C830 ,C342_=_C831 ,\nC342_=_C832 ,C342_=_C834 ,C342_=_C835 ,C342_=_C836 ,C342_=_C837 ,C342_=_C838 ,\nC342_=_C839 ,C342_=_C840 ,C342_=_C841 ,C342_=_C842 ,C342_=_C843 ,C342_=_C844 ,\nC342_=_C845 ,C342_=_C848 ,C342_=_C849 ,C342_=_C850 ,C342_=_C851 ,C342_=_C853 ,\nC359_=_C361 ,C359_=_C367 ,C359_=_C382 ,C359_=_C495 ,C359_=_C578 ,C359_=_C862 ,\nC359_=_C1077 ,C359_=_C1177 ,C359_=_C1292 ,C359_=_C2045 ,C359_=_C2305 ,C359_=_C2350 ,\nC359_=_C2540 ,C359_=_C2576 ,C359_=_C2645 ,C359_=_C2795 ,C359_=_C3020 ,C359_=_C3240 ,\nC359_=_C3309 ,C359_=_C3310 ,C359_=_C3311 ,C359_=_C3313 ,C359_=_C3314 ,C359_=_C3315 ,\nC359_=_C3316 ,C359_=_C3317 ,C359_=_C3318 ,C359_=_C3321 ,C361_=_C367 ,C361_=_C385 ,\nC361_=_C773 ,C361_=_C866 ,C361_=_C1559 ,C361_=_C2254 ,C361_=_C2306 ,C361_=_C2578 ,\nC361_=_C2647 ,C361_=_C2719 ,C361_=_C2796 ,C361_=_C3090 ,C361_=_C3434 ,C361_=_C3547 ,\nC361_=_C3558 ,C361_=_C3559 ,C361_=_C3560 ,C361_=_C3562 ,C367_=_C782 ,C367_=_C1382 ,\nC367_=_C1431 ,C367_=_C1568 ,C367_=_C1594 ,C367_=_C2012 ,C367_=_C2094 ,C367_=_C2261 ,\nC367_=_C2500 ,C367_=_C2569 ,C367_=_C3097 ,C367_=_C3202 ,C367_=_C3281 ,C367_=_C3443 ,\nC367_=_C3482 ,C367_=_C3667 ,C367_=_C3733 ,C367_=_C3778 ,C367_=_C4000 ,C382_=_C385 ,\nC382_=_C394 ,C382_=_C495 ,C382_=_C578 ,C382_=_C862 ,C382_=_C1077 ,C382_=_C1177 ,\nC382_=_C1292 ,C382_=_C2045 ,C382_=_C2305 ,C382_=_C2350 ,C382_=_C2540 ,C382_=_C2576 ,\nC382_=_C2645 ,C382_=_C2795 ,C382_=_C3020 ,C382_=_C3240 ,C382_=_C3309 ,C382_=_C3310 ,\nC382_=_C3311 ,C382_=_C3313 ,C382_=_C3314 ,C382_=_C3315 ,C382_=_C3316 ,C382_=_C3317 ,\nC382_=_C3318 ,C382_=_C3321 ,C385_=_C394 ,C385_=_C773 ,C385_=_C866 ,C385_=_C1559 ,\nC385_=_C2254 ,C385_=_C2306 ,C385_=_C2578 ,C385_=_C2647 ,C385_=_C2719 ,C385_=_C2796 ,\nC385_=_C3090 ,C385_=_C3434 ,C385_=_C3547 ,C385_=_C3558 ,C385_=_C3559 ,C385_=_C3560 ,\nC385_=_C3562 ,C394_=_C587 ,C394_=_C1086 ,C394_=_C1965 ,C394_=_C2032 ,C394_=_C2055 ,\nC394_=_C2093 ,C394_=_C2362 ,C394_=_C2550 ,C394_=_C2618 ,C394_=_C2883 ,C394_=_C3025 ,\nC394_=_C3515 ,C394_=_C3537 ,C394_=_C3545 ,C394_=_C3691 ,C394_=_C3846 ,C394_=_C3863 ,\nC394_=_C4092 ,C394_=_C4108 ,C398_=_C399 ,C398_=_C534 ,C398_=_C673 ,C398_=_C674 ,\nC398_=_C675 ,C398_=_C682 ,C398_=_C684 ,C398_=_C685 ,C398_=_C686 ,C398_=_C687 ,\nC398_=_C688 ,C398_=_C689 ,C398_=_C690 ,C398_=_C692 ,C398_=_C693 ,C398_=_C694 ,\nC398_=_C696 ,C398_=_C698 ,C399_=_C536 ,C399_=_C882 ,C399_=_C1041 ,C399_=_C1042 ,\nC399_=_C1044 ,C399_=_C1045 ,C399_=_C1046 ,C399_=_C1047 ,C399_=_C1048 ,C399_=_C1049 ,\nC399_=_C1050 ,C399_=_C1051 ,C399_=_C1052 ,C399_=_C1053 ,C399_=_C1057 ,C399_=_C1058 ,\nC399_=_C1059 ,C399_=_C1060 ,C399_=_C1061 ,C399_=_C1062 ,C487_=_C488 ,C487_=_C495 ,\nC487_=_C517 ,C487_=_C761 ,C487_=_C933 ,C487_=_C955 ,C487_=_C1545 ,C487_=_C1598 ,\nC487_=_C1853 ,C487_=_C1854 ,C487_=_C1855 ,C487_=_C1856 ,C487_=_C1857 ,C487_=_C1859 ,\nC487_=_C1860 ,C487_=_C1861 ,C487_=_C1862 ,C487_=_C1863 ,C487_=_C1864 ,C487_=_C1867 ,\nC487_=_C1868 ,C487_=_C1869 ,C487_=_C1870 ,C487_=_C1871 ,C487_=_C1873 ,C488_=_C495 ,\nC488_=_C889 ,C488_=_C1019 ,C488_=_C1115 ,C488_=_C1215 ,C488_=_C1240 ,C488_=_C2119 ,\nC488_=_C2120 ,C488_=_C2121 ,C488_=_C2122 ,C488_=_C2124 ,C488_=_C2125 ,C488_=_C2126 ,\nC488_=_C2127 ,C488_=_C2128 ,C488_=_C2129 ,C488_=_C2130 ,C488_=_C2132 ,C488_=_C2133 ,\nC488_=_C2134 ,C488_=_C2135 ,C488_=_C2136 ,C488_=_C2137 ,C495_=_C578 ,C495_=_C862 ,\nC495_=_C1077 ,C495_=_C1177 ,C495_=_C1292 ,C495_=_C2045 ,C495_=_C2305 ,C495_=_C2350 ,\nC495_=_C2540 ,C495_=_C2576 ,C495_=_C2645 ,C495_=_C2795 ,C495_=_C3020 ,C495_=_C3240 ,\nC495_=_C3309 ,C495_=_C3310 ,C495_=_C3311 ,C495_=_C3313 ,C495_=_C3314 ,C495_=_C3315 ,\nC495_=_C3316 ,C495_=_C3317 ,C495_=_C3318 ,C495_=_C3321 ,C517_=_C761 ,C517_=_C933 ,\nC517_=_C955 ,C517_=_C1545 ,C517_=_C1598 ,C517_=_C1853 ,C517_=_C1854 ,C517_=_C1855 ,\nC517_=_C1856 ,C517_=_C1857 ,C517_=_C1859 ,C517_=_C1860 ,C517_=_C1861 ,C517_=_C1862 ,\nC517_=_C1863 ,C517_=_C1864 ,C517_=_C1867 ,C517_=_C1868 ,C517_=_C1869 ,C517_=_C1870 ,\nC517_=_C1871 ,C517_=_C1873 ,C534_=_C536 ,C534_=_C558 ,C534_=_C673 ,C534_=_C674 ,\nC534_=_C675 ,C534_=_C682 ,C534_=_C684 ,C534_=_C685 ,C534_=_C686 ,C534_=_C687 ,\nC534_=_C688 ,C534_=_C689 ,C534_=_C690 ,C534_=_C692 ,C534_=_C693 ,C534_=_C694 ,\nC534_=_C696 ,C534_=_C698 ,C536_=_C558 ,C536_=_C882 ,C536_=_C1041 ,C536_=_C1042 ,\nC536_=_C1044 ,C536_=_C1045 ,C536_=_C1046 ,C536_=_C1047 ,C536_=_C1048 ,C536_=_C1049 ,\nC536_=_C1050 ,C536_=_C1051 ,C536_=_C1052 ,C536_=_C1053 ,C536_=_C1057 ,C536_=_C1058 ,\nC536_=_C1059 ,C536_=_C1060 ,C536_=_C1061 ,C536_=_C1062 ,C558_=_C586 ,C558_=_C1085 ,\nC558_=_C1831 ,C558_=_C2054 ,C558_=_C2361 ,C558_=_C2549 ,C558_=_C2684 ,C558_=_C2740 ,\nC558_=_C2985 ,C558_=_C3024 ,C558_=_C3403 ,C558_=_C3536 ,C558_=_C3845 ,C558_=_C3862 ,\nC558_=_C4022 ,C558_=_C4091 ,C558_=_C4107 ,C578_=_C586 ,C578_=_C587 ,C578_=_C862 ,\nC578_=_C1077 ,C578_=_C1177 ,C578_=_C1292 ,C578_=_C2045 ,C578_=_C2305 ,C578_=_C2350 ,\nC578_=_C2540 ,C578_=_C2576 ,C578_=_C2645 ,C578_=_C2795 ,C578_=_C3020 ,C578_=_C3240 ,\nC578_=_C3309 ,C578_=_C3310 ,C578_=_C3311 ,C578_=_C3313 ,C578_=_C3314 ,C578_=_C3315 ,\nC578_=_C3316 ,C578_=_C3317 ,C578_=_C3318 ,C578_=_C3321 ,C586_=_C587 ,C586_=_C1085 ,\nC586_=_C1831 ,C586_=_C2054 ,C586_=_C2361 ,C586_=_C2549 ,C586_=_C2684 ,C586_=_C2740 ,\nC586_=_C2985 ,C586_=_C3024 ,C586_=_C3403 ,C586_=_C3536 ,C586_=_C3845 ,C586_=_C3862 ,\nC586_=_C4022 ,C586_=_C4091 ,C586_=_C4107 ,C587_=_C1086 ,C587_=_C1965 ,C587_=_C2032 ,\nC587_=_C2055 ,C587_=_C2093 ,C587_=_C2362 ,C587_=_C2550 ,C587_=_C2618 ,C587_=_C2883 ,\nC587_=_C3025 ,C587_=_C3515 ,C587_=_C3537 ,C587_=_C3545 ,C587_=_C3691 ,C587_=_C3846 ,\nC587_=_C3863 ,C587_=_C4092 ,C587_=_C4108 ,C594_=_C614 ,C594_=_C764 ,C594_=_C1548 ,\nC594_=_C2231 ,C594_=_C2248 ,C594_=_C2453 ,C594_=_C2470 ,C594_=_C2471 ,C594_=_C2472 ,\nC594_=_C2476 ,C594_=_C2477 ,C594_=_C2478 ,C594_=_C2479 ,C594_=_C2480 ,C594_=_C2481 ,\nC594_=_C2482 ,C614_=_C952 ,C614_=_C2072 ,C614_=_C2448 ,C614_=_C2755 ,C614_=_C2777 ,\nC614_=_C2880 ,C614_=_C3039 ,C614_=_C3137 ,C614_=_C3187 ,C614_=_C3391 ,C614_=_C3493 ,\nC614_=_C3544 ,C614_=_C3626 ,C614_=_C3661 ,C614_=_C3942 ,C614_=_C4013 ,C614_=_C4037 ,\nC614_=_C4064 ,C617_=_C618 ,C617_=_C619 ,C617_=_C622 ,C617_=_C623 ,C617_=_C624 ,\nC617_=_C625 ,C617_=_C626 ,C617_=_C628 ,C617_=_C631 ,C617_=_C632 ,C617_=_C633 ,\nC617_=_C636 ,C617_=_C637 ,C617_=_C638 ,C617_=_C639 ,C617_=_C642 ,C617_=_C643 ,\nC617_=_C882 ,C617_=_C889 ,C617_=_C892 ,C617_=_C903 ,C618_=_C619 ,C618_=_C622 ,\nC618_=_C623 ,C618_=_C624 ,C618_=_C625 ,C618_=_C626 ,C618_=_C628 ,C618_=_C631 ,\nC618_=_C632 ,C618_=_C633 ,C618_=_C636 ,C618_=_C637 ,C618_=_C638 ,C618_=_C639 ,\nC618_=_C642 ,C618_=_C643 ,C618_=_C1019 ,C618_=_C1035 ,C619_=_C622 ,C619_=_C623 ,\nC619_=_C624 ,C619_=_C625 ,C619_=_C626 ,C619_=_C628 ,C619_=_C631 ,C619_=_C632 ,\nC619_=_C633 ,C619_=_C636 ,C619_=_C637 ,C619_=_C638 ,C619_=_C639 ,C619_=_C642 ,\nC619_=_C643 ,C619_=_C1545 ,C619_=_C1546 ,C619_=_C1548 ,C619_=_C1559 ,C619_=_C1560 ,\nC619_=_C1567 ,C619_=_C1568 ,C622_=_C623 ,C622_=_C624 ,C622_=_C625 ,C622_=_C626 ,\nC622_=_C628 ,C622_=_C631 ,C622_=_C632 ,C622_=_C633 ,C622_=_C636 ,C622_=_C637 ,\nC622_=_C638 ,C622_=_C639 ,C622_=_C642 ,C622_=_C643 ,C622_=_C2776 ,C622_=_C2777 ,\nC623_=_C624 ,C623_=_C625 ,C623_=_C626 ,C623_=_C628 ,C623_=_C631 ,C623_=_C632 ,\nC623_=_C633 ,C623_=_C636 ,C623_=_C637 ,C623_=_C638 ,C623_=_C639 ,C623_=_C642 ,\nC623_=_C643 ,C623_=_C2100 ,C623_=_C2282 ,C623_=_C2869 ,C623_=_C2870 ,C623_=_C2871 ,\nC623_=_C2874 ,C623_=_C2875 ,C623_=_C2880 ,C623_=_C2883 ,C623_=_C2884 ,C624_=_C625 ,\nC624_=_C626 ,C624_=_C628 ,C624_=_C631 ,C624_=_C632 ,C624_=_C633 ,C624_=_C636 ,\nC624_=_C637 ,C624_=_C638 ,C624_=_C639 ,C624_=_C642 ,C624_=_C643 ,C625_=_C626 ,\nC625_=_C628 ,C625_=_C631 ,C625_=_C632 ,C625_=_C633 ,C625_=_C636 ,C625_=_C637 ,\nC625_=_C638 ,C625_=_C639 ,C625_=_C642 ,C625_=_C643 ,C626_=_C628 ,C626_=_C631 ,\nC626_=_C632 ,C626_=_C633 ,C626_=_C636 ,C626_=_C637 ,C626_=_C638 ,C626_=_C639 ,\nC626_=_C642 ,C626_=_C643 ,C626_=_C1861 ,C626_=_C2471 ,C626_=_C2988 ,C626_=_C3090 ,\nC626_=_C3091 ,C626_=_C3097 ,C628_=_C631 ,C628_=_C632 ,C628_=_C633 ,C628_=_C636 ,\nC628_=_C637 ,C628_=_C638 ,C628_=_C639 ,C628_=_C642 ,C628_=_C643 ,C628_=_C2120 ,\nC628_=_C3209 ,C631_=_C632 ,C631_=_C633 ,C631_=_C636</w:t>
      </w:r>
    </w:p>
    <w:p>
      <w:pPr>
        <w:pStyle w:val="PreformattedText"/>
        <w:bidi w:val="0"/>
        <w:spacing w:before="0" w:after="0"/>
        <w:jc w:val="left"/>
        <w:rPr/>
      </w:pPr>
      <w:r>
        <w:rPr/>
        <w:t xml:space="preserve"> </w:t>
      </w:r>
      <w:r>
        <w:rPr/>
        <w:t>,C631_=_C637 ,C631_=_C638 ,\nC631_=_C639 ,C631_=_C642 ,C631_=_C643 ,C632_=_C633 ,C632_=_C636 ,C632_=_C637 ,\nC632_=_C638 ,C632_=_C639 ,C632_=_C642 ,C632_=_C643 ,C632_=_C3101 ,C632_=_C3482 ,\nC633_=_C636 ,C633_=_C637 ,C633_=_C638 ,C633_=_C639 ,C633_=_C642 ,C633_=_C643 ,\nC633_=_C2107 ,C633_=_C3102 ,C633_=_C3231 ,C633_=_C3337 ,C633_=_C3539 ,C633_=_C3540 ,\nC633_=_C3544 ,C633_=_C3545 ,C636_=_C637 ,C636_=_C638 ,C636_=_C639 ,C636_=_C642 ,\nC636_=_C643 ,C637_=_C638 ,C637_=_C639 ,C637_=_C642 ,C637_=_C643 ,C637_=_C692 ,\nC638_=_C639 ,C638_=_C642 ,C638_=_C643 ,C638_=_C2128 ,C638_=_C3933 ,C639_=_C642 ,\nC639_=_C643 ,C639_=_C2130 ,C639_=_C4007 ,C642_=_C643 ,C642_=_C2133 ,C642_=_C3002 ,\nC642_=_C3317 ,C642_=_C4056 ,C643_=_C2134 ,C643_=_C3713 ,C643_=_C4057 ,C649_=_C672 ,\nC649_=_C1346 ,C649_=_C1369 ,C649_=_C1767 ,C649_=_C2076 ,C649_=_C2191 ,C649_=_C2280 ,\nC649_=_C2281 ,C649_=_C2282 ,C649_=_C2283 ,C649_=_C2286 ,C649_=_C2287 ,C649_=_C2288 ,\nC649_=_C2289 ,C649_=_C2290 ,C649_=_C2291 ,C649_=_C2293 ,C649_=_C2294 ,C649_=_C2297 ,\nC672_=_C1160 ,C672_=_C2096 ,C672_=_C2206 ,C672_=_C2731 ,C672_=_C2758 ,C672_=_C2852 ,\nC672_=_C2884 ,C672_=_C3071 ,C672_=_C3176 ,C672_=_C3556 ,C672_=_C3770 ,C672_=_C3821 ,\nC672_=_C3858 ,C672_=_C3993 ,C672_=_C4043 ,C672_=_C4050 ,C672_=_C4076 ,C672_=_C4090 ,\nC672_=_C4119 ,C673_=_C674 ,C673_=_C675 ,C673_=_C682 ,C673_=_C684 ,C673_=_C685 ,\nC673_=_C686 ,C673_=_C687 ,C673_=_C688 ,C673_=_C689 ,C673_=_C690 ,C673_=_C692 ,\nC673_=_C693 ,C673_=_C694 ,C673_=_C696 ,C673_=_C698 ,C673_=_C783 ,C674_=_C675 ,\nC674_=_C682 ,C674_=_C684 ,C674_=_C685 ,C674_=_C686 ,C674_=_C687 ,C674_=_C688 ,\nC674_=_C689 ,C674_=_C690 ,C674_=_C692 ,C674_=_C693 ,C674_=_C694 ,C674_=_C696 ,\nC674_=_C698 ,C674_=_C982 ,C675_=_C682 ,C675_=_C684 ,C675_=_C685 ,C675_=_C686 ,\nC675_=_C687 ,C675_=_C688 ,C675_=_C689 ,C675_=_C690 ,C675_=_C692 ,C675_=_C693 ,\nC675_=_C694 ,C675_=_C696 ,C675_=_C698 ,C682_=_C684 ,C682_=_C685 ,C682_=_C686 ,\nC682_=_C687 ,C682_=_C688 ,C682_=_C689 ,C682_=_C690 ,C682_=_C692 ,C682_=_C693 ,\nC682_=_C694 ,C682_=_C696 ,C682_=_C698 ,C682_=_C1046 ,C682_=_C1440 ,C682_=_C2336 ,\nC682_=_C2341 ,C684_=_C685 ,C684_=_C686 ,C684_=_C687 ,C684_=_C688 ,C684_=_C689 ,\nC684_=_C690 ,C684_=_C692 ,C684_=_C693 ,C684_=_C694 ,C684_=_C696 ,C684_=_C698 ,\nC685_=_C686 ,C685_=_C687 ,C685_=_C688 ,C685_=_C689 ,C685_=_C690 ,C685_=_C692 ,\nC685_=_C693 ,C685_=_C694 ,C685_=_C696 ,C685_=_C698 ,C686_=_C687 ,C686_=_C688 ,\nC686_=_C689 ,C686_=_C690 ,C686_=_C692 ,C686_=_C693 ,C686_=_C694 ,C686_=_C696 ,\nC686_=_C698 ,C686_=_C1442 ,C686_=_C1750 ,C686_=_C1859 ,C686_=_C1881 ,C686_=_C2099 ,\nC686_=_C2280 ,C686_=_C2470 ,C686_=_C2735 ,C686_=_C2739 ,C686_=_C2740 ,C687_=_C688 ,\nC687_=_C689 ,C687_=_C690 ,C687_=_C692 ,C687_=_C693 ,C687_=_C694 ,C687_=_C696 ,\nC687_=_C698 ,C687_=_C2858 ,C688_=_C689 ,C688_=_C690 ,C688_=_C692 ,C688_=_C693 ,\nC688_=_C694 ,C688_=_C696 ,C688_=_C698 ,C688_=_C1050 ,C689_=_C690 ,C689_=_C692 ,\nC689_=_C693 ,C689_=_C694 ,C689_=_C696 ,C689_=_C698 ,C689_=_C1052 ,C689_=_C2102 ,\nC689_=_C3137 ,C689_=_C3140 ,C690_=_C692 ,C690_=_C693 ,C690_=_C694 ,C690_=_C696 ,\nC690_=_C698 ,C692_=_C693 ,C692_=_C694 ,C692_=_C696 ,C692_=_C698 ,C693_=_C694 ,\nC693_=_C696 ,C693_=_C698 ,C693_=_C1058 ,C694_=_C696 ,C694_=_C698 ,C694_=_C1060 ,\nC696_=_C698 ,C698_=_C1062 ,C698_=_C3321 ,C701_=_C716 ,C701_=_C721 ,C701_=_C756 ,\nC701_=_C908 ,C701_=_C1433 ,C701_=_C1437 ,C701_=_C1439 ,C701_=_C1440 ,C701_=_C1442 ,\nC701_=_C1443 ,C701_=_C1444 ,C701_=_C1445 ,C701_=_C1447 ,C701_=_C1448 ,C701_=_C1450 ,\nC701_=_C1451 ,C701_=_C1452 ,C701_=_C1455 ,C716_=_C721 ,C716_=_C922 ,C716_=_C1638 ,\nC716_=_C2307 ,C716_=_C2336 ,C716_=_C2428 ,C716_=_C2648 ,C716_=_C2735 ,C716_=_C2925 ,\nC716_=_C3011 ,C716_=_C3033 ,C716_=_C3116 ,C716_=_C3578 ,C721_=_C927 ,C721_=_C1941 ,\nC721_=_C2313 ,C721_=_C2341 ,C721_=_C2382 ,C721_=_C2410 ,C721_=_C2728 ,C721_=_C2825 ,\nC721_=_C2850 ,C721_=_C3019 ,C721_=_C3040 ,C721_=_C3161 ,C721_=_C3552 ,C721_=_C3690 ,\nC721_=_C3783 ,C721_=_C3790 ,C721_=_C3819 ,C721_=_C4085 ,C756_=_C761 ,C756_=_C764 ,\nC756_=_C769 ,C756_=_C773 ,C756_=_C774 ,C756_=_C782 ,C756_=_C908 ,C756_=_C1433 ,\nC756_=_C1437 ,C756_=_C1439 ,C756_=_C1440 ,C756_=_C1442 ,C756_=_C1443 ,C756_=_C1444 ,\nC756_=_C1445 ,C756_=_C1447 ,C756_=_C1448 ,C756_=_C1450 ,C756_=_C1451 ,C756_=_C1452 ,\nC756_=_C1455 ,C761_=_C764 ,C761_=_C769 ,C761_=_C773 ,C761_=_C774 ,C761_=_C782 ,\nC761_=_C933 ,C761_=_C955 ,C761_=_C1545 ,C761_=_C1598 ,C761_=_C1853 ,C761_=_C1854 ,\nC761_=_C1855 ,C761_=_C1856 ,C761_=_C1857 ,C761_=_C1859 ,C761_=_C1860 ,C761_=_C1861 ,\nC761_=_C1862 ,C761_=_C1863 ,C761_=_C1864 ,C761_=_C1867 ,C761_=_C1868 ,C761_=_C1869 ,\nC761_=_C1870 ,C761_=_C1871 ,C761_=_C1873 ,C764_=_C769 ,C764_=_C773 ,C764_=_C774 ,\nC764_=_C782 ,C764_=_C1548 ,C764_=_C2231 ,C764_=_C2248 ,C764_=_C2453 ,C764_=_C2470 ,\nC764_=_C2471 ,C764_=_C2472 ,C764_=_C2476 ,C764_=_C2477 ,C764_=_C2478 ,C764_=_C2479 ,\nC764_=_C2480 ,C764_=_C2481 ,C764_=_C2482 ,C769_=_C773 ,C769_=_C774 ,C769_=_C782 ,\nC769_=_C1489 ,C769_=_C1636 ,C769_=_C2267 ,C769_=_C2423 ,C769_=_C2643 ,C769_=_C2779 ,\nC769_=_C2870 ,C769_=_C2921 ,C769_=_C3113 ,C769_=_C3228 ,C769_=_C3230 ,C769_=_C3231 ,\nC769_=_C3235 ,C769_=_C3236 ,C769_=_C3238 ,C773_=_C774 ,C773_=_C782 ,C773_=_C866 ,\nC773_=_C1559 ,C773_=_C2254 ,C773_=_C2306 ,C773_=_C2578 ,C773_=_C2647 ,C773_=_C2719 ,\nC773_=_C2796 ,C773_=_C3090 ,C773_=_C3434 ,C773_=_C3547 ,C773_=_C3558 ,C773_=_C3559 ,\nC773_=_C3560 ,C773_=_C3562 ,C774_=_C782 ,C774_=_C1355 ,C774_=_C1374 ,C774_=_C1560 ,\nC774_=_C1775 ,C774_=_C2255 ,C774_=_C2874 ,C774_=_C3091 ,C774_=_C3435 ,C774_=_C3539 ,\nC774_=_C3628 ,C774_=_C3630 ,C774_=_C3631 ,C774_=_C3632 ,C774_=_C3634 ,C774_=_C3637 ,\nC782_=_C1382 ,C782_=_C1431 ,C782_=_C1568 ,C782_=_C1594 ,C782_=_C2012 ,C782_=_C2094 ,\nC782_=_C2261 ,C782_=_C2500 ,C782_=_C2569 ,C782_=_C3097 ,C782_=_C3202 ,C782_=_C3281 ,\nC782_=_C3443 ,C782_=_C3482 ,C782_=_C3667 ,C782_=_C3733 ,C782_=_C3778 ,C782_=_C4000 ,\nC783_=_C830 ,C783_=_C831 ,C783_=_C832 ,C783_=_C834 ,C783_=_C835 ,C783_=_C836 ,\nC783_=_C837 ,C783_=_C838 ,C783_=_C839 ,C783_=_C840 ,C783_=_C841 ,C783_=_C842 ,\nC783_=_C843 ,C783_=_C844 ,C783_=_C845 ,C783_=_C848 ,C783_=_C849 ,C783_=_C850 ,\nC783_=_C851 ,C783_=_C853 ,C830_=_C831 ,C830_=_C832 ,C830_=_C834 ,C830_=_C835 ,\nC830_=_C836 ,C830_=_C837 ,C830_=_C838 ,C830_=_C839 ,C830_=_C840 ,C830_=_C841 ,\nC830_=_C842 ,C830_=_C843 ,C830_=_C844 ,C830_=_C845 ,C830_=_C848 ,C830_=_C849 ,\nC830_=_C850 ,C830_=_C851 ,C830_=_C853 ,C830_=_C1139 ,C830_=_C1160 ,C831_=_C832 ,\nC831_=_C834 ,C831_=_C835 ,C831_=_C836 ,C831_=_C837 ,C831_=_C838 ,C831_=_C839 ,\nC831_=_C840 ,C831_=_C841 ,C831_=_C842 ,C831_=_C843 ,C831_=_C844 ,C831_=_C845 ,\nC831_=_C848 ,C831_=_C849 ,C831_=_C850 ,C831_=_C851 ,C831_=_C853 ,C831_=_C1202 ,\nC832_=_C834 ,C832_=_C835 ,C832_=_C836 ,C832_=_C837 ,C832_=_C838 ,C832_=_C839 ,\nC832_=_C840 ,C832_=_C841 ,C832_=_C842 ,C832_=_C843 ,C832_=_C844 ,C832_=_C845 ,\nC832_=_C848 ,C832_=_C849 ,C832_=_C850 ,C832_=_C851 ,C832_=_C853 ,C832_=_C1042 ,\nC832_=_C1625 ,C832_=_C1627 ,C832_=_C1636 ,C832_=_C1638 ,C834_=_C835 ,C834_=_C836 ,\nC834_=_C837 ,C834_=_C838 ,C834_=_C839 ,C834_=_C840 ,C834_=_C841 ,C834_=_C842 ,\nC834_=_C843 ,C834_=_C844 ,C834_=_C845 ,C834_=_C848 ,C834_=_C849 ,C834_=_C850 ,\nC834_=_C851 ,C834_=_C853 ,C834_=_C1045 ,C834_=_C2064 ,C834_=_C2071 ,C834_=_C2072 ,\nC835_=_C836 ,C835_=_C837 ,C835_=_C838 ,C835_=_C839 ,C835_=_C840 ,C835_=_C841 ,\nC835_=_C842 ,C835_=_C843 ,C835_=_C844 ,C835_=_C845 ,C835_=_C848 ,C835_=_C849 ,\nC835_=_C850 ,C835_=_C851 ,C835_=_C853 ,C835_=_C1854 ,C835_=_C2179 ,C836_=_C837 ,\nC836_=_C838 ,C836_=_C839 ,C836_=_C840 ,C836_=_C841 ,C836_=_C842 ,C836_=_C843 ,\nC836_=_C844 ,C836_=_C845 ,C836_=_C848 ,C836_=_C849 ,C836_=_C850 ,C836_=_C851 ,\nC836_=_C853 ,C836_=_C1877 ,C836_=_C2231 ,C837_=_C838 ,C837_=_C839 ,C837_=_C840 ,\nC837_=_C841 ,C837_=_C842 ,C837_=_C843 ,C837_=_C844 ,C837_=_C845 ,C837_=_C848 ,\nC837_=_C849 ,C837_=_C850 ,C837_=_C851 ,C837_=_C853 ,C838_=_C839 ,C838_=_C840 ,\nC838_=_C841 ,C838_=_C842 ,C838_=_C843 ,C838_=_C844 ,C838_=_C845 ,C838_=_C848 ,\nC838_=_C849 ,C838_=_C850 ,C838_=_C851 ,C838_=_C853 ,C838_=_C1047 ,C838_=_C1699 ,\nC838_=_C2423 ,C838_=_C2428 ,C839_=_C840 ,C839_=_C841 ,C839_=_C842 ,C839_=_C843 ,\nC839_=_C844 ,C839_=_C845 ,C839_=_C848 ,C839_=_C849 ,C839_=_C850 ,C839_=_C851 ,\nC839_=_C853 ,C839_=_C1048 ,C839_=_C1700 ,C839_=_C2643 ,C839_=_C2645 ,C839_=_C2647 ,\nC839_=_C2648 ,C840_=_C841 ,C840_=_C842 ,C840_=_C843 ,C840_=_C844 ,C840_=_C845 ,\nC840_=_C848 ,C840_=_C849 ,C840_=_C850 ,C840_=_C851 ,C840_=_C853 ,C841_=_C842 ,\nC841_=_C843 ,C841_=_C844 ,C841_=_C845 ,C841_=_C848 ,C841_=_C849 ,C841_=_C850 ,\nC841_=_C851 ,C841_=_C853 ,C841_=_C1702 ,C841_=_C2754 ,C841_=_C2755 ,C841_=_C2758 ,\nC842_=_C843 ,C842_=_C844 ,C842_=_C845 ,C842_=_C848 ,C842_=_C849 ,C842_=_C850 ,\nC842_=_C851 ,C842_=_C853 ,C842_=_C1049 ,C842_=_C1703 ,C842_=_C2921 ,C842_=_C2925 ,\nC843_=_C844 ,C843_=_C845 ,C843_=_C848 ,C843_=_C849 ,C843_=_C850 ,C843_=_C851 ,\nC843_=_C853 ,C843_=_C1705 ,C843_=_C3071 ,C844_=_C845 ,C844_=_C848 ,C844_=_C849 ,\nC844_=_C850 ,C844_=_C851 ,C844_=_C853 ,C844_=_C1051 ,C844_=_C1706 ,C844_=_C3113 ,\nC844_=_C3116 ,C845_=_C848 ,C845_=_C849 ,C845_=_C850 ,C845_=_C851 ,C845_=_C853 ,\nC845_=_C1707 ,C845_=_C3176 ,C848_=_C849 ,C848_=_C850 ,C848_=_C851 ,C848_=_C853 ,\nC848_=_C1713 ,C848_=_C3770 ,C849_=_C850 ,C849_=_C851 ,C849_=_C853 ,C850_=_C851 ,\nC850_=_C853 ,C850_=_C1715 ,C850_=_C2999 ,C850_=_C4050 ,C851_=_C853 ,C851_=_C1716 ,\nC851_=_C4076 ,C853_=_C1720 ,C853_=_C4119 ,C862_=_C866 ,C862_=_C1077 ,C862_=_C1177 ,\nC862_=_C1292 ,C862_=_C2045 ,C862_=_C2305 ,C862_=_C2350 ,C862_=_C2540 ,C862_=_C2576 ,\nC862_=_C2645 ,C862_=_C2795 ,C862_=_C3020 ,C862_=_C3240 ,C862_=_C3309 ,C862_=_C3310 ,\nC862_=_C3311 ,C862_=_C3313 ,C862_=_C3314 ,C862_=_C3315 ,C862_=_C3316 ,C862_=_C3317 ,\nC862_=_C3318 ,C862_=_C3321 ,C866_=_C1559 ,C866_=_C2254 ,C866_=_C2306 ,C866_=_C2578 ,\nC866_=_C2647 ,C866_=_C2719 ,C866_=_C2796 ,C866_=_C3090 ,C866_=_C3434 ,C866_=_C3547 ,\nC866_=_C3558 ,C866_=_C3559 ,C866_=_C3560</w:t>
      </w:r>
    </w:p>
    <w:p>
      <w:pPr>
        <w:pStyle w:val="PreformattedText"/>
        <w:bidi w:val="0"/>
        <w:spacing w:before="0" w:after="0"/>
        <w:jc w:val="left"/>
        <w:rPr/>
      </w:pPr>
      <w:r>
        <w:rPr/>
        <w:t xml:space="preserve"> </w:t>
      </w:r>
      <w:r>
        <w:rPr/>
        <w:t>,C866_=_C3562 ,C882_=_C889 ,C882_=_C892 ,\nC882_=_C903 ,C882_=_C1041 ,C882_=_C1042 ,C882_=_C1044 ,C882_=_C1045 ,C882_=_C1046 ,\nC882_=_C1047 ,C882_=_C1048 ,C882_=_C1049 ,C882_=_C1050 ,C882_=_C1051 ,C882_=_C1052 ,\nC882_=_C1053 ,C882_=_C1057 ,C882_=_C1058 ,C882_=_C1059 ,C882_=_C1060 ,C882_=_C1061 ,\nC882_=_C1062 ,C889_=_C892 ,C889_=_C903 ,C889_=_C1019 ,C889_=_C1115 ,C889_=_C1215 ,\nC889_=_C1240 ,C889_=_C2119 ,C889_=_C2120 ,C889_=_C2121 ,C889_=_C2122 ,C889_=_C2124 ,\nC889_=_C2125 ,C889_=_C2126 ,C889_=_C2127 ,C889_=_C2128 ,C889_=_C2129 ,C889_=_C2130 ,\nC889_=_C2132 ,C889_=_C2133 ,C889_=_C2134 ,C889_=_C2135 ,C889_=_C2136 ,C889_=_C2137 ,\nC892_=_C903 ,C892_=_C1611 ,C892_=_C2020 ,C892_=_C2064 ,C892_=_C2716 ,C892_=_C2871 ,\nC892_=_C3214 ,C892_=_C3337 ,C892_=_C3338 ,C892_=_C3342 ,C892_=_C3343 ,C892_=_C3344 ,\nC892_=_C3347 ,C903_=_C951 ,C903_=_C1035 ,C903_=_C1111 ,C903_=_C1131 ,C903_=_C1323 ,\nC903_=_C1340 ,C903_=_C2809 ,C903_=_C3209 ,C903_=_C3492 ,C903_=_C3590 ,C903_=_C3611 ,\nC903_=_C3682 ,C903_=_C3730 ,C903_=_C3776 ,C903_=_C3782 ,C903_=_C3815 ,C903_=_C3933 ,\nC903_=_C3979 ,C903_=_C3999 ,C903_=_C4007 ,C903_=_C4056 ,C903_=_C4057 ,C908_=_C922 ,\nC908_=_C927 ,C908_=_C1433 ,C908_=_C1437 ,C908_=_C1439 ,C908_=_C1440 ,C908_=_C1442 ,\nC908_=_C1443 ,C908_=_C1444 ,C908_=_C1445 ,C908_=_C1447 ,C908_=_C1448 ,C908_=_C1450 ,\nC908_=_C1451 ,C908_=_C1452 ,C908_=_C1455 ,C922_=_C927 ,C922_=_C1638 ,C922_=_C2307 ,\nC922_=_C2336 ,C922_=_C2428 ,C922_=_C2648 ,C922_=_C2735 ,C922_=_C2925 ,C922_=_C3011 ,\nC922_=_C3033 ,C922_=_C3116 ,C922_=_C3578 ,C927_=_C1941 ,C927_=_C2313 ,C927_=_C2341 ,\nC927_=_C2382 ,C927_=_C2410 ,C927_=_C2728 ,C927_=_C2825 ,C927_=_C2850 ,C927_=_C3019 ,\nC927_=_C3040 ,C927_=_C3161 ,C927_=_C3552 ,C927_=_C3690 ,C927_=_C3783 ,C927_=_C3790 ,\nC927_=_C3819 ,C927_=_C4085 ,C933_=_C951 ,C933_=_C952 ,C933_=_C955 ,C933_=_C1545 ,\nC933_=_C1598 ,C933_=_C1853 ,C933_=_C1854 ,C933_=_C1855 ,C933_=_C1856 ,C933_=_C1857 ,\nC933_=_C1859 ,C933_=_C1860 ,C933_=_C1861 ,C933_=_C1862 ,C933_=_C1863 ,C933_=_C1864 ,\nC933_=_C1867 ,C933_=_C1868 ,C933_=_C1869 ,C933_=_C1870 ,C933_=_C1871 ,C933_=_C1873 ,\nC951_=_C952 ,C951_=_C1035 ,C951_=_C1111 ,C951_=_C1131 ,C951_=_C1323 ,C951_=_C1340 ,\nC951_=_C2809 ,C951_=_C3209 ,C951_=_C3492 ,C951_=_C3590 ,C951_=_C3611 ,C951_=_C3682 ,\nC951_=_C3730 ,C951_=_C3776 ,C951_=_C3782 ,C951_=_C3815 ,C951_=_C3933 ,C951_=_C3979 ,\nC951_=_C3999 ,C951_=_C4007 ,C951_=_C4056 ,C951_=_C4057 ,C952_=_C2072 ,C952_=_C2448 ,\nC952_=_C2755 ,C952_=_C2777 ,C952_=_C2880 ,C952_=_C3039 ,C952_=_C3137 ,C952_=_C3187 ,\nC952_=_C3391 ,C952_=_C3493 ,C952_=_C3544 ,C952_=_C3626 ,C952_=_C3661 ,C952_=_C3942 ,\nC952_=_C4013 ,C952_=_C4037 ,C952_=_C4064 ,C955_=_C1545 ,C955_=_C1598 ,C955_=_C1853 ,\nC955_=_C1854 ,C955_=_C1855 ,C955_=_C1856 ,C955_=_C1857 ,C955_=_C1859 ,C955_=_C1860 ,\nC955_=_C1861 ,C955_=_C1862 ,C955_=_C1863 ,C955_=_C1864 ,C955_=_C1867 ,C955_=_C1868 ,\nC955_=_C1869 ,C955_=_C1870 ,C955_=_C1871 ,C955_=_C1873 ,C982_=_C1262 ,C982_=_C2179 ,\nC982_=_C2714 ,C982_=_C2988 ,C982_=_C2990 ,C982_=_C2991 ,C982_=_C2992 ,C982_=_C2994 ,\nC982_=_C2995 ,C982_=_C2996 ,C982_=_C2997 ,C982_=_C2998 ,C982_=_C2999 ,C982_=_C3001 ,\nC982_=_C3002 ,C982_=_C3003 ,C982_=_C3005 ,C1019_=_C1035 ,C1019_=_C1115 ,C1019_=_C1215 ,\nC1019_=_C1240 ,C1019_=_C2119 ,C1019_=_C2120 ,C1019_=_C2121 ,C1019_=_C2122 ,C1019_=_C2124 ,\nC1019_=_C2125 ,C1019_=_C2126 ,C1019_=_C2127 ,C1019_=_C2128 ,C1019_=_C2129 ,C1019_=_C2130 ,\nC1019_=_C2132 ,C1019_=_C2133 ,C1019_=_C2134 ,C1019_=_C2135 ,C1019_=_C2136 ,C1019_=_C2137 ,\nC1035_=_C1111 ,C1035_=_C1131 ,C1035_=_C1323 ,C1035_=_C1340 ,C1035_=_C2809 ,C1035_=_C3209 ,\nC1035_=_C3492 ,C1035_=_C3590 ,C1035_=_C3611 ,C1035_=_C3682 ,C1035_=_C3730 ,C1035_=_C3776 ,\nC1035_=_C3782 ,C1035_=_C3815 ,C1035_=_C3933 ,C1035_=_C3979 ,C1035_=_C3999 ,C1035_=_C4007 ,\nC1035_=_C4056 ,C1035_=_C4057 ,C1041_=_C1042 ,C1041_=_C1044 ,C1041_=_C1045 ,C1041_=_C1046 ,\nC1041_=_C1047 ,C1041_=_C1048 ,C1041_=_C1049 ,C1041_=_C1050 ,C1041_=_C1051 ,C1041_=_C1052 ,\nC1041_=_C1053 ,C1041_=_C1057 ,C1041_=_C1058 ,C1041_=_C1059 ,C1041_=_C1060 ,C1041_=_C1061 ,\nC1041_=_C1062 ,C1041_=_C1598 ,C1041_=_C1611 ,C1041_=_C1623 ,C1042_=_C1044 ,C1042_=_C1045 ,\nC1042_=_C1046 ,C1042_=_C1047 ,C1042_=_C1048 ,C1042_=_C1049 ,C1042_=_C1050 ,C1042_=_C1051 ,\nC1042_=_C1052 ,C1042_=_C1053 ,C1042_=_C1057 ,C1042_=_C1058 ,C1042_=_C1059 ,C1042_=_C1060 ,\nC1042_=_C1061 ,C1042_=_C1062 ,C1042_=_C1625 ,C1042_=_C1627 ,C1042_=_C1636 ,C1042_=_C1638 ,\nC1044_=_C1045 ,C1044_=_C1046 ,C1044_=_C1047 ,C1044_=_C1048 ,C1044_=_C1049 ,C1044_=_C1050 ,\nC1044_=_C1051 ,C1044_=_C1052 ,C1044_=_C1053 ,C1044_=_C1057 ,C1044_=_C1058 ,C1044_=_C1059 ,\nC1044_=_C1060 ,C1044_=_C1061 ,C1044_=_C1062 ,C1044_=_C2020 ,C1044_=_C2032 ,C1045_=_C1046 ,\nC1045_=_C1047 ,C1045_=_C1048 ,C1045_=_C1049 ,C1045_=_C1050 ,C1045_=_C1051 ,C1045_=_C1052 ,\nC1045_=_C1053 ,C1045_=_C1057 ,C1045_=_C1058 ,C1045_=_C1059 ,C1045_=_C1060 ,C1045_=_C1061 ,\nC1045_=_C1062 ,C1045_=_C2064 ,C1045_=_C2071 ,C1045_=_C2072 ,C1046_=_C1047 ,C1046_=_C1048 ,\nC1046_=_C1049 ,C1046_=_C1050 ,C1046_=_C1051 ,C1046_=_C1052 ,C1046_=_C1053 ,C1046_=_C1057 ,\nC1046_=_C1058 ,C1046_=_C1059 ,C1046_=_C1060 ,C1046_=_C1061 ,C1046_=_C1062 ,C1046_=_C1440 ,\nC1046_=_C2336 ,C1046_=_C2341 ,C1047_=_C1048 ,C1047_=_C1049 ,C1047_=_C1050 ,C1047_=_C1051 ,\nC1047_=_C1052 ,C1047_=_C1053 ,C1047_=_C1057 ,C1047_=_C1058 ,C1047_=_C1059 ,C1047_=_C1060 ,\nC1047_=_C1061 ,C1047_=_C1062 ,C1047_=_C1699 ,C1047_=_C2423 ,C1047_=_C2428 ,C1048_=_C1049 ,\nC1048_=_C1050 ,C1048_=_C1051 ,C1048_=_C1052 ,C1048_=_C1053 ,C1048_=_C1057 ,C1048_=_C1058 ,\nC1048_=_C1059 ,C1048_=_C1060 ,C1048_=_C1061 ,C1048_=_C1062 ,C1048_=_C1700 ,C1048_=_C2643 ,\nC1048_=_C2645 ,C1048_=_C2647 ,C1048_=_C2648 ,C1049_=_C1050 ,C1049_=_C1051 ,C1049_=_C1052 ,\nC1049_=_C1053 ,C1049_=_C1057 ,C1049_=_C1058 ,C1049_=_C1059 ,C1049_=_C1060 ,C1049_=_C1061 ,\nC1049_=_C1062 ,C1049_=_C1703 ,C1049_=_C2921 ,C1049_=_C2925 ,C1050_=_C1051 ,C1050_=_C1052 ,\nC1050_=_C1053 ,C1050_=_C1057 ,C1050_=_C1058 ,C1050_=_C1059 ,C1050_=_C1060 ,C1050_=_C1061 ,\nC1050_=_C1062 ,C1051_=_C1052 ,C1051_=_C1053 ,C1051_=_C1057 ,C1051_=_C1058 ,C1051_=_C1059 ,\nC1051_=_C1060 ,C1051_=_C1061 ,C1051_=_C1062 ,C1051_=_C1706 ,C1051_=_C3113 ,C1051_=_C3116 ,\nC1052_=_C1053 ,C1052_=_C1057 ,C1052_=_C1058 ,C1052_=_C1059 ,C1052_=_C1060 ,C1052_=_C1061 ,\nC1052_=_C1062 ,C1052_=_C2102 ,C1052_=_C3137 ,C1052_=_C3140 ,C1053_=_C1057 ,C1053_=_C1058 ,\nC1053_=_C1059 ,C1053_=_C1060 ,C1053_=_C1061 ,C1053_=_C1062 ,C1053_=_C3214 ,C1053_=_C3219 ,\nC1057_=_C1058 ,C1057_=_C1059 ,C1057_=_C1060 ,C1057_=_C1061 ,C1057_=_C1062 ,C1057_=_C3343 ,\nC1058_=_C1059 ,C1058_=_C1060 ,C1058_=_C1061 ,C1058_=_C1062 ,C1059_=_C1060 ,C1059_=_C1061 ,\nC1059_=_C1062 ,C1059_=_C2289 ,C1059_=_C3344 ,C1059_=_C3632 ,C1059_=_C3707 ,C1060_=_C1061 ,\nC1060_=_C1062 ,C1061_=_C1062 ,C1061_=_C3347 ,C1062_=_C3321 ,C1074_=_C1077 ,C1074_=_C1085 ,\nC1074_=_C1086 ,C1074_=_C1244 ,C1074_=_C1350 ,C1074_=_C1579 ,C1074_=_C1770 ,C1074_=_C1999 ,\nC1074_=_C2488 ,C1074_=_C2557 ,C1074_=_C2587 ,C1074_=_C2869 ,C1074_=_C3099 ,C1074_=_C3101 ,\nC1074_=_C3102 ,C1074_=_C3106 ,C1074_=_C3107 ,C1074_=_C3108 ,C1077_=_C1085 ,C1077_=_C1086 ,\nC1077_=_C1177 ,C1077_=_C1292 ,C1077_=_C2045 ,C1077_=_C2305 ,C1077_=_C2350 ,C1077_=_C2540 ,\nC1077_=_C2576 ,C1077_=_C2645 ,C1077_=_C2795 ,C1077_=_C3020 ,C1077_=_C3240 ,C1077_=_C3309 ,\nC1077_=_C3310 ,C1077_=_C3311 ,C1077_=_C3313 ,C1077_=_C3314 ,C1077_=_C3315 ,C1077_=_C3316 ,\nC1077_=_C3317 ,C1077_=_C3318 ,C1077_=_C3321 ,C1085_=_C1086 ,C1085_=_C1831 ,C1085_=_C2054 ,\nC1085_=_C2361 ,C1085_=_C2549 ,C1085_=_C2684 ,C1085_=_C2740 ,C1085_=_C2985 ,C1085_=_C3024 ,\nC1085_=_C3403 ,C1085_=_C3536 ,C1085_=_C3845 ,C1085_=_C3862 ,C1085_=_C4022 ,C1085_=_C4091 ,\nC1085_=_C4107 ,C1086_=_C1965 ,C1086_=_C2032 ,C1086_=_C2055 ,C1086_=_C2093 ,C1086_=_C2362 ,\nC1086_=_C2550 ,C1086_=_C2618 ,C1086_=_C2883 ,C1086_=_C3025 ,C1086_=_C3515 ,C1086_=_C3537 ,\nC1086_=_C3545 ,C1086_=_C3691 ,C1086_=_C3846 ,C1086_=_C3863 ,C1086_=_C4092 ,C1086_=_C4108 ,\nC1111_=_C1131 ,C1111_=_C1323 ,C1111_=_C1340 ,C1111_=_C2809 ,C1111_=_C3209 ,C1111_=_C3492 ,\nC1111_=_C3590 ,C1111_=_C3611 ,C1111_=_C3682 ,C1111_=_C3730 ,C1111_=_C3776 ,C1111_=_C3782 ,\nC1111_=_C3815 ,C1111_=_C3933 ,C1111_=_C3979 ,C1111_=_C3999 ,C1111_=_C4007 ,C1111_=_C4056 ,\nC1111_=_C4057 ,C1115_=_C1123 ,C1115_=_C1131 ,C1115_=_C1215 ,C1115_=_C1240 ,C1115_=_C2119 ,\nC1115_=_C2120 ,C1115_=_C2121 ,C1115_=_C2122 ,C1115_=_C2124 ,C1115_=_C2125 ,C1115_=_C2126 ,\nC1115_=_C2127 ,C1115_=_C2128 ,C1115_=_C2129 ,C1115_=_C2130 ,C1115_=_C2132 ,C1115_=_C2133 ,\nC1115_=_C2134 ,C1115_=_C2135 ,C1115_=_C2136 ,C1115_=_C2137 ,C1123_=_C1131 ,C1123_=_C1317 ,\nC1123_=_C1681 ,C1123_=_C2800 ,C1123_=_C2858 ,C1123_=_C2875 ,C1123_=_C3540 ,C1123_=_C3669 ,\nC1123_=_C3703 ,C1123_=_C3704 ,C1123_=_C3705 ,C1123_=_C3706 ,C1123_=_C3707 ,C1123_=_C3708 ,\nC1123_=_C3711 ,C1123_=_C3712 ,C1123_=_C3713 ,C1123_=_C3715 ,C1123_=_C3716 ,C1131_=_C1323 ,\nC1131_=_C1340 ,C1131_=_C2809 ,C1131_=_C3209 ,C1131_=_C3492 ,C1131_=_C3590 ,C1131_=_C3611 ,\nC1131_=_C3682 ,C1131_=_C3730 ,C1131_=_C3776 ,C1131_=_C3782 ,C1131_=_C3815 ,C1131_=_C3933 ,\nC1131_=_C3979 ,C1131_=_C3999 ,C1131_=_C4007 ,C1131_=_C4056 ,C1131_=_C4057 ,C1139_=_C1160 ,\nC1139_=_C1625 ,C1139_=_C1699 ,C1139_=_C1700 ,C1139_=_C1701 ,C1139_=_C1702 ,C1139_=_C1703 ,\nC1139_=_C1705 ,C1139_=_C1706 ,C1139_=_C1707 ,C1139_=_C1710 ,C1139_=_C1713 ,C1139_=_C1714 ,\nC1139_=_C1715 ,C1139_=_C1716 ,C1139_=_C1720 ,C1160_=_C2096 ,C1160_=_C2206 ,C1160_=_C2731 ,\nC1160_=_C2758 ,C1160_=_C2852 ,C1160_=_C2884 ,C1160_=_C3071 ,C1160_=_C3176 ,C1160_=_C3556 ,\nC1160_=_C3770 ,C1160_=_C3821 ,C1160_=_C3858 ,C1160_=_C3993 ,C1160_=_C4043 ,C1160_=_C4050 ,\nC1160_=_C4076 ,C1160_=_C4090 ,C1160_=_C4119 ,C1177_=_C1292 ,C1177_=_C2045 ,C1177_=_C2305 ,\nC1177_=_C2350 ,C1177_=_C2540 ,C1177_=_C2576 ,C1177_=_C2645 ,C1177_=_C2795 ,C1177_=_C3020 ,\nC1177_=_C3240 ,C1177_=_C3309 ,C1177_=_C3310 ,C1177_=_C3311 ,C1177_=_C3313 ,C1177_=_C3314 ,\nC1177_=_C3315 ,C1177_=_C3316 ,C1177_=_C3317 ,C1177_=_C3318 ,C1177_=_C3321</w:t>
      </w:r>
    </w:p>
    <w:p>
      <w:pPr>
        <w:pStyle w:val="PreformattedText"/>
        <w:bidi w:val="0"/>
        <w:spacing w:before="0" w:after="0"/>
        <w:jc w:val="left"/>
        <w:rPr/>
      </w:pPr>
      <w:r>
        <w:rPr/>
        <w:t xml:space="preserve"> </w:t>
      </w:r>
      <w:r>
        <w:rPr/>
        <w:t>,C1202_=_C1425 ,\nC1202_=_C1585 ,C1202_=_C2003 ,C1202_=_C2355 ,C1202_=_C2373 ,C1202_=_C2493 ,C1202_=_C2560 ,\nC1202_=_C2608 ,C1202_=_C3219 ,C1202_=_C3274 ,C1202_=_C3354 ,C1202_=_C3371 ,C1202_=_C3567 ,\nC1202_=_C3583 ,C1202_=_C3644 ,C1202_=_C3645 ,C1202_=_C3646 ,C1202_=_C3647 ,C1202_=_C3648 ,\nC1202_=_C3649 ,C1202_=_C3650 ,C1202_=_C3652 ,C1202_=_C3654 ,C1215_=_C1240 ,C1215_=_C2119 ,\nC1215_=_C2120 ,C1215_=_C2121 ,C1215_=_C2122 ,C1215_=_C2124 ,C1215_=_C2125 ,C1215_=_C2126 ,\nC1215_=_C2127 ,C1215_=_C2128 ,C1215_=_C2129 ,C1215_=_C2130 ,C1215_=_C2132 ,C1215_=_C2133 ,\nC1215_=_C2134 ,C1215_=_C2135 ,C1215_=_C2136 ,C1215_=_C2137 ,C1240_=_C1244 ,C1240_=_C2119 ,\nC1240_=_C2120 ,C1240_=_C2121 ,C1240_=_C2122 ,C1240_=_C2124 ,C1240_=_C2125 ,C1240_=_C2126 ,\nC1240_=_C2127 ,C1240_=_C2128 ,C1240_=_C2129 ,C1240_=_C2130 ,C1240_=_C2132 ,C1240_=_C2133 ,\nC1240_=_C2134 ,C1240_=_C2135 ,C1240_=_C2136 ,C1240_=_C2137 ,C1244_=_C1350 ,C1244_=_C1579 ,\nC1244_=_C1770 ,C1244_=_C1999 ,C1244_=_C2488 ,C1244_=_C2557 ,C1244_=_C2587 ,C1244_=_C2869 ,\nC1244_=_C3099 ,C1244_=_C3101 ,C1244_=_C3102 ,C1244_=_C3106 ,C1244_=_C3107 ,C1244_=_C3108 ,\nC1262_=_C2179 ,C1262_=_C2714 ,C1262_=_C2988 ,C1262_=_C2990 ,C1262_=_C2991 ,C1262_=_C2992 ,\nC1262_=_C2994 ,C1262_=_C2995 ,C1262_=_C2996 ,C1262_=_C2997 ,C1262_=_C2998 ,C1262_=_C2999 ,\nC1262_=_C3001 ,C1262_=_C3002 ,C1262_=_C3003 ,C1262_=_C3005 ,C1292_=_C2045 ,C1292_=_C2305 ,\nC1292_=_C2350 ,C1292_=_C2540 ,C1292_=_C2576 ,C1292_=_C2645 ,C1292_=_C2795 ,C1292_=_C3020 ,\nC1292_=_C3240 ,C1292_=_C3309 ,C1292_=_C3310 ,C1292_=_C3311 ,C1292_=_C3313 ,C1292_=_C3314 ,\nC1292_=_C3315 ,C1292_=_C3316 ,C1292_=_C3317 ,C1292_=_C3318 ,C1292_=_C3321 ,C1317_=_C1323 ,\nC1317_=_C1681 ,C1317_=_C2800 ,C1317_=_C2858 ,C1317_=_C2875 ,C1317_=_C3540 ,C1317_=_C3669 ,\nC1317_=_C3703 ,C1317_=_C3704 ,C1317_=_C3705 ,C1317_=_C3706 ,C1317_=_C3707 ,C1317_=_C3708 ,\nC1317_=_C3711 ,C1317_=_C3712 ,C1317_=_C3713 ,C1317_=_C3715 ,C1317_=_C3716 ,C1323_=_C1340 ,\nC1323_=_C2809 ,C1323_=_C3209 ,C1323_=_C3492 ,C1323_=_C3590 ,C1323_=_C3611 ,C1323_=_C3682 ,\nC1323_=_C3730 ,C1323_=_C3776 ,C1323_=_C3782 ,C1323_=_C3815 ,C1323_=_C3933 ,C1323_=_C3979 ,\nC1323_=_C3999 ,C1323_=_C4007 ,C1323_=_C4056 ,C1323_=_C4057 ,C1340_=_C2809 ,C1340_=_C3209 ,\nC1340_=_C3492 ,C1340_=_C3590 ,C1340_=_C3611 ,C1340_=_C3682 ,C1340_=_C3730 ,C1340_=_C3776 ,\nC1340_=_C3782 ,C1340_=_C3815 ,C1340_=_C3933 ,C1340_=_C3979 ,C1340_=_C3999 ,C1340_=_C4007 ,\nC1340_=_C4056 ,C1340_=_C4057 ,C1346_=_C1350 ,C1346_=_C1355 ,C1346_=_C1369 ,C1346_=_C1767 ,\nC1346_=_C2076 ,C1346_=_C2191 ,C1346_=_C2280 ,C1346_=_C2281 ,C1346_=_C2282 ,C1346_=_C2283 ,\nC1346_=_C2286 ,C1346_=_C2287 ,C1346_=_C2288 ,C1346_=_C2289 ,C1346_=_C2290 ,C1346_=_C2291 ,\nC1346_=_C2293 ,C1346_=_C2294 ,C1346_=_C2297 ,C1350_=_C1355 ,C1350_=_C1579 ,C1350_=_C1770 ,\nC1350_=_C1999 ,C1350_=_C2488 ,C1350_=_C2557 ,C1350_=_C2587 ,C1350_=_C2869 ,C1350_=_C3099 ,\nC1350_=_C3101 ,C1350_=_C3102 ,C1350_=_C3106 ,C1350_=_C3107 ,C1350_=_C3108 ,C1355_=_C1374 ,\nC1355_=_C1560 ,C1355_=_C1775 ,C1355_=_C2255 ,C1355_=_C2874 ,C1355_=_C3091 ,C1355_=_C3435 ,\nC1355_=_C3539 ,C1355_=_C3628 ,C1355_=_C3630 ,C1355_=_C3631 ,C1355_=_C3632 ,C1355_=_C3634 ,\nC1355_=_C3637 ,C1369_=_C1374 ,C1369_=_C1382 ,C1369_=_C1767 ,C1369_=_C2076 ,C1369_=_C2191 ,\nC1369_=_C2280 ,C1369_=_C2281 ,C1369_=_C2282 ,C1369_=_C2283 ,C1369_=_C2286 ,C1369_=_C2287 ,\nC1369_=_C2288 ,C1369_=_C2289 ,C1369_=_C2290 ,C1369_=_C2291 ,C1369_=_C2293 ,C1369_=_C2294 ,\nC1369_=_C2297 ,C1374_=_C1382 ,C1374_=_C1560 ,C1374_=_C1775 ,C1374_=_C2255 ,C1374_=_C2874 ,\nC1374_=_C3091 ,C1374_=_C3435 ,C1374_=_C3539 ,C1374_=_C3628 ,C1374_=_C3630 ,C1374_=_C3631 ,\nC1374_=_C3632 ,C1374_=_C3634 ,C1374_=_C3637 ,C1382_=_C1431 ,C1382_=_C1568 ,C1382_=_C1594 ,\nC1382_=_C2012 ,C1382_=_C2094 ,C1382_=_C2261 ,C1382_=_C2500 ,C1382_=_C2569 ,C1382_=_C3097 ,\nC1382_=_C3202 ,C1382_=_C3281 ,C1382_=_C3443 ,C1382_=_C3482 ,C1382_=_C3667 ,C1382_=_C3733 ,\nC1382_=_C3778 ,C1382_=_C4000 ,C1388_=_C1406 ,C1388_=_C1546 ,C1388_=_C2099 ,C1388_=_C2100 ,\nC1388_=_C2102 ,C1388_=_C2105 ,C1388_=_C2106 ,C1388_=_C2107 ,C1388_=_C2111 ,C1388_=_C2114 ,\nC1388_=_C2115 ,C1406_=_C1567 ,C1406_=_C1623 ,C1406_=_C2450 ,C1406_=_C2729 ,C1406_=_C3140 ,\nC1406_=_C3164 ,C1406_=_C3257 ,C1406_=_C3367 ,C1406_=_C3502 ,C1406_=_C3553 ,C1406_=_C3750 ,\nC1406_=_C3786 ,C1406_=_C3820 ,C1406_=_C4004 ,C1406_=_C4066 ,C1406_=_C4083 ,C1406_=_C4095 ,\nC1406_=_C4102 ,C1425_=_C1431 ,C1425_=_C1585 ,C1425_=_C2003 ,C1425_=_C2355 ,C1425_=_C2373 ,\nC1425_=_C2493 ,C1425_=_C2560 ,C1425_=_C2608 ,C1425_=_C3219 ,C1425_=_C3274 ,C1425_=_C3354 ,\nC1425_=_C3371 ,C1425_=_C3567 ,C1425_=_C3583 ,C1425_=_C3644 ,C1425_=_C3645 ,C1425_=_C3646 ,\nC1425_=_C3647 ,C1425_=_C3648 ,C1425_=_C3649 ,C1425_=_C3650 ,C1425_=_C3652 ,C1425_=_C3654 ,\nC1431_=_C1568 ,C1431_=_C1594 ,C1431_=_C2012 ,C1431_=_C2094 ,C1431_=_C2261 ,C1431_=_C2500 ,\nC1431_=_C2569 ,C1431_=_C3097 ,C1431_=_C3202 ,C1431_=_C3281 ,C1431_=_C3443 ,C1431_=_C3482 ,\nC1431_=_C3667 ,C1431_=_C3733 ,C1431_=_C3778 ,C1431_=_C4000 ,C1433_=_C1437 ,C1433_=_C1439 ,\nC1433_=_C1440 ,C1433_=_C1442 ,C1433_=_C1443 ,C1433_=_C1444 ,C1433_=_C1445 ,C1433_=_C1447 ,\nC1433_=_C1448 ,C1433_=_C1450 ,C1433_=_C1451 ,C1433_=_C1452 ,C1433_=_C1455 ,C1433_=_C1489 ,\nC1437_=_C1439 ,C1437_=_C1440 ,C1437_=_C1442 ,C1437_=_C1443 ,C1437_=_C1444 ,C1437_=_C1445 ,\nC1437_=_C1447 ,C1437_=_C1448 ,C1437_=_C1450 ,C1437_=_C1451 ,C1437_=_C1452 ,C1437_=_C1455 ,\nC1437_=_C2267 ,C1439_=_C1440 ,C1439_=_C1442 ,C1439_=_C1443 ,C1439_=_C1444 ,C1439_=_C1445 ,\nC1439_=_C1447 ,C1439_=_C1448 ,C1439_=_C1450 ,C1439_=_C1451 ,C1439_=_C1452 ,C1439_=_C1455 ,\nC1439_=_C2305 ,C1439_=_C2306 ,C1439_=_C2307 ,C1439_=_C2313 ,C1440_=_C1442 ,C1440_=_C1443 ,\nC1440_=_C1444 ,C1440_=_C1445 ,C1440_=_C1447 ,C1440_=_C1448 ,C1440_=_C1450 ,C1440_=_C1451 ,\nC1440_=_C1452 ,C1440_=_C1455 ,C1440_=_C2336 ,C1440_=_C2341 ,C1442_=_C1443 ,C1442_=_C1444 ,\nC1442_=_C1445 ,C1442_=_C1447 ,C1442_=_C1448 ,C1442_=_C1450 ,C1442_=_C1451 ,C1442_=_C1452 ,\nC1442_=_C1455 ,C1442_=_C1750 ,C1442_=_C1859 ,C1442_=_C1881 ,C1442_=_C2099 ,C1442_=_C2280 ,\nC1442_=_C2470 ,C1442_=_C2735 ,C1442_=_C2739 ,C1442_=_C2740 ,C1443_=_C1444 ,C1443_=_C1445 ,\nC1443_=_C1447 ,C1443_=_C1448 ,C1443_=_C1450 ,C1443_=_C1451 ,C1443_=_C1452 ,C1443_=_C1455 ,\nC1443_=_C2779 ,C1444_=_C1445 ,C1444_=_C1447 ,C1444_=_C1448 ,C1444_=_C1450 ,C1444_=_C1451 ,\nC1444_=_C1452 ,C1444_=_C1455 ,C1444_=_C1752 ,C1444_=_C3011 ,C1444_=_C3019 ,C1445_=_C1447 ,\nC1445_=_C1448 ,C1445_=_C1450 ,C1445_=_C1451 ,C1445_=_C1452 ,C1445_=_C1455 ,C1445_=_C3033 ,\nC1445_=_C3039 ,C1445_=_C3040 ,C1447_=_C1448 ,C1447_=_C1450 ,C1447_=_C1451 ,C1447_=_C1452 ,\nC1447_=_C1455 ,C1447_=_C3228 ,C1448_=_C1450 ,C1448_=_C1451 ,C1448_=_C1452 ,C1448_=_C1455 ,\nC1448_=_C3230 ,C1448_=_C3391 ,C1450_=_C1451 ,C1450_=_C1452 ,C1450_=_C1455 ,C1450_=_C2477 ,\nC1450_=_C3578 ,C1450_=_C3690 ,C1450_=_C3691 ,C1451_=_C1452 ,C1451_=_C1455 ,C1451_=_C3235 ,\nC1452_=_C1455 ,C1452_=_C2480 ,C1452_=_C3236 ,C1455_=_C1871 ,C1455_=_C2294 ,C1455_=_C3238 ,\nC1455_=_C3634 ,C1455_=_C4095 ,C1489_=_C1636 ,C1489_=_C2267 ,C1489_=_C2423 ,C1489_=_C2643 ,\nC1489_=_C2779 ,C1489_=_C2870 ,C1489_=_C2921 ,C1489_=_C3113 ,C1489_=_C3228 ,C1489_=_C3230 ,\nC1489_=_C3231 ,C1489_=_C3235 ,C1489_=_C3236 ,C1489_=_C3238 ,C1545_=_C1546 ,C1545_=_C1548 ,\nC1545_=_C1559 ,C1545_=_C1560 ,C1545_=_C1567 ,C1545_=_C1568 ,C1545_=_C1598 ,C1545_=_C1853 ,\nC1545_=_C1854 ,C1545_=_C1855 ,C1545_=_C1856 ,C1545_=_C1857 ,C1545_=_C1859 ,C1545_=_C1860 ,\nC1545_=_C1861 ,C1545_=_C1862 ,C1545_=_C1863 ,C1545_=_C1864 ,C1545_=_C1867 ,C1545_=_C1868 ,\nC1545_=_C1869 ,C1545_=_C1870 ,C1545_=_C1871 ,C1545_=_C1873 ,C1546_=_C1548 ,C1546_=_C1559 ,\nC1546_=_C1560 ,C1546_=_C1567 ,C1546_=_C1568 ,C1546_=_C2099 ,C1546_=_C2100 ,C1546_=_C2102 ,\nC1546_=_C2105 ,C1546_=_C2106 ,C1546_=_C2107 ,C1546_=_C2111 ,C1546_=_C2114 ,C1546_=_C2115 ,\nC1548_=_C1559 ,C1548_=_C1560 ,C1548_=_C1567 ,C1548_=_C1568 ,C1548_=_C2231 ,C1548_=_C2248 ,\nC1548_=_C2453 ,C1548_=_C2470 ,C1548_=_C2471 ,C1548_=_C2472 ,C1548_=_C2476 ,C1548_=_C2477 ,\nC1548_=_C2478 ,C1548_=_C2479 ,C1548_=_C2480 ,C1548_=_C2481 ,C1548_=_C2482 ,C1559_=_C1560 ,\nC1559_=_C1567 ,C1559_=_C1568 ,C1559_=_C2254 ,C1559_=_C2306 ,C1559_=_C2578 ,C1559_=_C2647 ,\nC1559_=_C2719 ,C1559_=_C2796 ,C1559_=_C3090 ,C1559_=_C3434 ,C1559_=_C3547 ,C1559_=_C3558 ,\nC1559_=_C3559 ,C1559_=_C3560 ,C1559_=_C3562 ,C1560_=_C1567 ,C1560_=_C1568 ,C1560_=_C1775 ,\nC1560_=_C2255 ,C1560_=_C2874 ,C1560_=_C3091 ,C1560_=_C3435 ,C1560_=_C3539 ,C1560_=_C3628 ,\nC1560_=_C3630 ,C1560_=_C3631 ,C1560_=_C3632 ,C1560_=_C3634 ,C1560_=_C3637 ,C1567_=_C1568 ,\nC1567_=_C1623 ,C1567_=_C2450 ,C1567_=_C2729 ,C1567_=_C3140 ,C1567_=_C3164 ,C1567_=_C3257 ,\nC1567_=_C3367 ,C1567_=_C3502 ,C1567_=_C3553 ,C1567_=_C3750 ,C1567_=_C3786 ,C1567_=_C3820 ,\nC1567_=_C4004 ,C1567_=_C4066 ,C1567_=_C4083 ,C1567_=_C4095 ,C1567_=_C4102 ,C1568_=_C1594 ,\nC1568_=_C2012 ,C1568_=_C2094 ,C1568_=_C2261 ,C1568_=_C2500 ,C1568_=_C2569 ,C1568_=_C3097 ,\nC1568_=_C3202 ,C1568_=_C3281 ,C1568_=_C3443 ,C1568_=_C3482 ,C1568_=_C3667 ,C1568_=_C3733 ,\nC1568_=_C3778 ,C1568_=_C4000 ,C1569_=_C1579 ,C1569_=_C1585 ,C1569_=_C1591 ,C1569_=_C1594 ,\nC1569_=_C1721 ,C1569_=_C1743 ,C1569_=_C1746 ,C1569_=_C1748 ,C1569_=_C1749 ,C1569_=_C1750 ,\nC1569_=_C1751 ,C1569_=_C1752 ,C1569_=_C1754 ,C1569_=_C1755 ,C1569_=_C1758 ,C1569_=_C1759 ,\nC1569_=_C1760 ,C1569_=_C1761 ,C1569_=_C1763 ,C1579_=_C1585 ,C1579_=_C1591 ,C1579_=_C1594 ,\nC1579_=_C1770 ,C1579_=_C1999 ,C1579_=_C2488 ,C1579_=_C2557 ,C1579_=_C2587 ,C1579_=_C2869 ,\nC1579_=_C3099 ,C1579_=_C3101 ,C1579_=_C3102 ,C1579_=_C3106 ,C1579_=_C3107 ,C1579_=_C3108 ,\nC1585_=_C1591 ,C1585_=_C1594 ,C1585_=_C2003 ,C1585_=_C2355 ,C1585_=_C2373 ,C1585_=_C2493 ,\nC1585_=_C2560 ,C1585_=_C2608 ,C1585_=_C3219 ,C1585_=_C3274 ,C1585_=_C3354 ,C1585_=_C3371 ,\nC1585_=_C3567 ,C1585_=_C3583 ,C1585_=_C3644 ,C1585_=_C3645 ,C1585_=_C3646 ,C1585_=_C3647 ,\nC1585_=_C3648 ,C1585_=_C3649 ,C1585_=_C3650 ,C1585_=_C3652 ,C1585_=_C3654 ,C1591_=_C1594 ,\nC1591_=_C2009 ,C1591_=_C2071 ,C1591_=_C2447</w:t>
      </w:r>
    </w:p>
    <w:p>
      <w:pPr>
        <w:pStyle w:val="PreformattedText"/>
        <w:bidi w:val="0"/>
        <w:spacing w:before="0" w:after="0"/>
        <w:jc w:val="left"/>
        <w:rPr/>
      </w:pPr>
      <w:r>
        <w:rPr/>
        <w:t xml:space="preserve"> </w:t>
      </w:r>
      <w:r>
        <w:rPr/>
        <w:t>,C1591_=_C2499 ,C1591_=_C2567 ,C1591_=_C2739 ,\nC1591_=_C2754 ,C1591_=_C2776 ,C1591_=_C3280 ,C1591_=_C3491 ,C1591_=_C3940 ,C1591_=_C3998 ,\nC1591_=_C4035 ,C1591_=_C4055 ,C1594_=_C2012 ,C1594_=_C2094 ,C1594_=_C2261 ,C1594_=_C2500 ,\nC1594_=_C2569 ,C1594_=_C3097 ,C1594_=_C3202 ,C1594_=_C3281 ,C1594_=_C3443 ,C1594_=_C3482 ,\nC1594_=_C3667 ,C1594_=_C3733 ,C1594_=_C3778 ,C1594_=_C4000 ,C1598_=_C1611 ,C1598_=_C1623 ,\nC1598_=_C1853 ,C1598_=_C1854 ,C1598_=_C1855 ,C1598_=_C1856 ,C1598_=_C1857 ,C1598_=_C1859 ,\nC1598_=_C1860 ,C1598_=_C1861 ,C1598_=_C1862 ,C1598_=_C1863 ,C1598_=_C1864 ,C1598_=_C1867 ,\nC1598_=_C1868 ,C1598_=_C1869 ,C1598_=_C1870 ,C1598_=_C1871 ,C1598_=_C1873 ,C1611_=_C1623 ,\nC1611_=_C2020 ,C1611_=_C2064 ,C1611_=_C2716 ,C1611_=_C2871 ,C1611_=_C3214 ,C1611_=_C3337 ,\nC1611_=_C3338 ,C1611_=_C3342 ,C1611_=_C3343 ,C1611_=_C3344 ,C1611_=_C3347 ,C1623_=_C2450 ,\nC1623_=_C2729 ,C1623_=_C3140 ,C1623_=_C3164 ,C1623_=_C3257 ,C1623_=_C3367 ,C1623_=_C3502 ,\nC1623_=_C3553 ,C1623_=_C3750 ,C1623_=_C3786 ,C1623_=_C3820 ,C1623_=_C4004 ,C1623_=_C4066 ,\nC1623_=_C4083 ,C1623_=_C4095 ,C1623_=_C4102 ,C1625_=_C1627 ,C1625_=_C1636 ,C1625_=_C1638 ,\nC1625_=_C1699 ,C1625_=_C1700 ,C1625_=_C1701 ,C1625_=_C1702 ,C1625_=_C1703 ,C1625_=_C1705 ,\nC1625_=_C1706 ,C1625_=_C1707 ,C1625_=_C1710 ,C1625_=_C1713 ,C1625_=_C1714 ,C1625_=_C1715 ,\nC1625_=_C1716 ,C1625_=_C1720 ,C1627_=_C1636 ,C1627_=_C1638 ,C1627_=_C1876 ,C1627_=_C1877 ,\nC1627_=_C1880 ,C1627_=_C1881 ,C1627_=_C1883 ,C1627_=_C1885 ,C1627_=_C1888 ,C1627_=_C1889 ,\nC1627_=_C1890 ,C1627_=_C1891 ,C1627_=_C1893 ,C1627_=_C1895 ,C1636_=_C1638 ,C1636_=_C2267 ,\nC1636_=_C2423 ,C1636_=_C2643 ,C1636_=_C2779 ,C1636_=_C2870 ,C1636_=_C2921 ,C1636_=_C3113 ,\nC1636_=_C3228 ,C1636_=_C3230 ,C1636_=_C3231 ,C1636_=_C3235 ,C1636_=_C3236 ,C1636_=_C3238 ,\nC1638_=_C2307 ,C1638_=_C2336 ,C1638_=_C2428 ,C1638_=_C2648 ,C1638_=_C2735 ,C1638_=_C2925 ,\nC1638_=_C3011 ,C1638_=_C3033 ,C1638_=_C3116 ,C1638_=_C3578 ,C1681_=_C2800 ,C1681_=_C2858 ,\nC1681_=_C2875 ,C1681_=_C3540 ,C1681_=_C3669 ,C1681_=_C3703 ,C1681_=_C3704 ,C1681_=_C3705 ,\nC1681_=_C3706 ,C1681_=_C3707 ,C1681_=_C3708 ,C1681_=_C3711 ,C1681_=_C3712 ,C1681_=_C3713 ,\nC1681_=_C3715 ,C1681_=_C3716 ,C1699_=_C1700 ,C1699_=_C1701 ,C1699_=_C1702 ,C1699_=_C1703 ,\nC1699_=_C1705 ,C1699_=_C1706 ,C1699_=_C1707 ,C1699_=_C1710 ,C1699_=_C1713 ,C1699_=_C1714 ,\nC1699_=_C1715 ,C1699_=_C1716 ,C1699_=_C1720 ,C1699_=_C2423 ,C1699_=_C2428 ,C1700_=_C1701 ,\nC1700_=_C1702 ,C1700_=_C1703 ,C1700_=_C1705 ,C1700_=_C1706 ,C1700_=_C1707 ,C1700_=_C1710 ,\nC1700_=_C1713 ,C1700_=_C1714 ,C1700_=_C1715 ,C1700_=_C1716 ,C1700_=_C1720 ,C1700_=_C2643 ,\nC1700_=_C2645 ,C1700_=_C2647 ,C1700_=_C2648 ,C1701_=_C1702 ,C1701_=_C1703 ,C1701_=_C1705 ,\nC1701_=_C1706 ,C1701_=_C1707 ,C1701_=_C1710 ,C1701_=_C1713 ,C1701_=_C1714 ,C1701_=_C1715 ,\nC1701_=_C1716 ,C1701_=_C1720 ,C1701_=_C1880 ,C1701_=_C2714 ,C1701_=_C2716 ,C1701_=_C2719 ,\nC1701_=_C2728 ,C1701_=_C2729 ,C1701_=_C2731 ,C1702_=_C1703 ,C1702_=_C1705 ,C1702_=_C1706 ,\nC1702_=_C1707 ,C1702_=_C1710 ,C1702_=_C1713 ,C1702_=_C1714 ,C1702_=_C1715 ,C1702_=_C1716 ,\nC1702_=_C1720 ,C1702_=_C2754 ,C1702_=_C2755 ,C1702_=_C2758 ,C1703_=_C1705 ,C1703_=_C1706 ,\nC1703_=_C1707 ,C1703_=_C1710 ,C1703_=_C1713 ,C1703_=_C1714 ,C1703_=_C1715 ,C1703_=_C1716 ,\nC1703_=_C1720 ,C1703_=_C2921 ,C1703_=_C2925 ,C1705_=_C1706 ,C1705_=_C1707 ,C1705_=_C1710 ,\nC1705_=_C1713 ,C1705_=_C1714 ,C1705_=_C1715 ,C1705_=_C1716 ,C1705_=_C1720 ,C1705_=_C3071 ,\nC1706_=_C1707 ,C1706_=_C1710 ,C1706_=_C1713 ,C1706_=_C1714 ,C1706_=_C1715 ,C1706_=_C1716 ,\nC1706_=_C1720 ,C1706_=_C3113 ,C1706_=_C3116 ,C1707_=_C1710 ,C1707_=_C1713 ,C1707_=_C1714 ,\nC1707_=_C1715 ,C1707_=_C1716 ,C1707_=_C1720 ,C1707_=_C3176 ,C1710_=_C1713 ,C1710_=_C1714 ,\nC1710_=_C1715 ,C1710_=_C1716 ,C1710_=_C1720 ,C1710_=_C1885 ,C1710_=_C2992 ,C1710_=_C3338 ,\nC1710_=_C3547 ,C1710_=_C3552 ,C1710_=_C3553 ,C1710_=_C3556 ,C1713_=_C1714 ,C1713_=_C1715 ,\nC1713_=_C1716 ,C1713_=_C1720 ,C1713_=_C3770 ,C1714_=_C1715 ,C1714_=_C1716 ,C1714_=_C1720 ,\nC1714_=_C1888 ,C1714_=_C2995 ,C1714_=_C3342 ,C1714_=_C3560 ,C1714_=_C3819 ,C1714_=_C3820 ,\nC1714_=_C3821 ,C1715_=_C1716 ,C1715_=_C1720 ,C1715_=_C2999 ,C1715_=_C4050 ,C1716_=_C1720 ,\nC1716_=_C4076 ,C1720_=_C4119 ,C1721_=_C1743 ,C1721_=_C1746 ,C1721_=_C1748 ,C1721_=_C1749 ,\nC1721_=_C1750 ,C1721_=_C1751 ,C1721_=_C1752 ,C1721_=_C1754 ,C1721_=_C1755 ,C1721_=_C1758 ,\nC1721_=_C1759 ,C1721_=_C1760 ,C1721_=_C1761 ,C1721_=_C1763 ,C1743_=_C1746 ,C1743_=_C1748 ,\nC1743_=_C1749 ,C1743_=_C1750 ,C1743_=_C1751 ,C1743_=_C1752 ,C1743_=_C1754 ,C1743_=_C1755 ,\nC1743_=_C1758 ,C1743_=_C1759 ,C1743_=_C1760 ,C1743_=_C1761 ,C1743_=_C1763 ,C1743_=_C1999 ,\nC1743_=_C2003 ,C1743_=_C2009 ,C1743_=_C2012 ,C1746_=_C1748 ,C1746_=_C1749 ,C1746_=_C1750 ,\nC1746_=_C1751 ,C1746_=_C1752 ,C1746_=_C1754 ,C1746_=_C1755 ,C1746_=_C1758 ,C1746_=_C1759 ,\nC1746_=_C1760 ,C1746_=_C1761 ,C1746_=_C1763 ,C1746_=_C2373 ,C1746_=_C2382 ,C1748_=_C1749 ,\nC1748_=_C1750 ,C1748_=_C1751 ,C1748_=_C1752 ,C1748_=_C1754 ,C1748_=_C1755 ,C1748_=_C1758 ,\nC1748_=_C1759 ,C1748_=_C1760 ,C1748_=_C1761 ,C1748_=_C1763 ,C1748_=_C2488 ,C1748_=_C2493 ,\nC1748_=_C2499 ,C1748_=_C2500 ,C1749_=_C1750 ,C1749_=_C1751 ,C1749_=_C1752 ,C1749_=_C1754 ,\nC1749_=_C1755 ,C1749_=_C1758 ,C1749_=_C1759 ,C1749_=_C1760 ,C1749_=_C1761 ,C1749_=_C1763 ,\nC1749_=_C2557 ,C1749_=_C2560 ,C1749_=_C2567 ,C1749_=_C2569 ,C1750_=_C1751 ,C1750_=_C1752 ,\nC1750_=_C1754 ,C1750_=_C1755 ,C1750_=_C1758 ,C1750_=_C1759 ,C1750_=_C1760 ,C1750_=_C1761 ,\nC1750_=_C1763 ,C1750_=_C1859 ,C1750_=_C1881 ,C1750_=_C2099 ,C1750_=_C2280 ,C1750_=_C2470 ,\nC1750_=_C2735 ,C1750_=_C2739 ,C1750_=_C2740 ,C1751_=_C1752 ,C1751_=_C1754 ,C1751_=_C1755 ,\nC1751_=_C1758 ,C1751_=_C1759 ,C1751_=_C1760 ,C1751_=_C1761 ,C1751_=_C1763 ,C1752_=_C1754 ,\nC1752_=_C1755 ,C1752_=_C1758 ,C1752_=_C1759 ,C1752_=_C1760 ,C1752_=_C1761 ,C1752_=_C1763 ,\nC1752_=_C3011 ,C1752_=_C3019 ,C1754_=_C1755 ,C1754_=_C1758 ,C1754_=_C1759 ,C1754_=_C1760 ,\nC1754_=_C1761 ,C1754_=_C1763 ,C1755_=_C1758 ,C1755_=_C1759 ,C1755_=_C1760 ,C1755_=_C1761 ,\nC1755_=_C1763 ,C1755_=_C3099 ,C1755_=_C3274 ,C1755_=_C3280 ,C1755_=_C3281 ,C1758_=_C1759 ,\nC1758_=_C1760 ,C1758_=_C1761 ,C1758_=_C1763 ,C1758_=_C3661 ,C1759_=_C1760 ,C1759_=_C1761 ,\nC1759_=_C1763 ,C1759_=_C1868 ,C1759_=_C2111 ,C1759_=_C3750 ,C1760_=_C1761 ,C1760_=_C1763 ,\nC1760_=_C2129 ,C1760_=_C3107 ,C1760_=_C3647 ,C1760_=_C3708 ,C1760_=_C3998 ,C1760_=_C3999 ,\nC1760_=_C4000 ,C1761_=_C1763 ,C1761_=_C3649 ,C1763_=_C3315 ,C1767_=_C1770 ,C1767_=_C1775 ,\nC1767_=_C2076 ,C1767_=_C2191 ,C1767_=_C2280 ,C1767_=_C2281 ,C1767_=_C2282 ,C1767_=_C2283 ,\nC1767_=_C2286 ,C1767_=_C2287 ,C1767_=_C2288 ,C1767_=_C2289 ,C1767_=_C2290 ,C1767_=_C2291 ,\nC1767_=_C2293 ,C1767_=_C2294 ,C1767_=_C2297 ,C1770_=_C1775 ,C1770_=_C1999 ,C1770_=_C2488 ,\nC1770_=_C2557 ,C1770_=_C2587 ,C1770_=_C2869 ,C1770_=_C3099 ,C1770_=_C3101 ,C1770_=_C3102 ,\nC1770_=_C3106 ,C1770_=_C3107 ,C1770_=_C3108 ,C1775_=_C2255 ,C1775_=_C2874 ,C1775_=_C3091 ,\nC1775_=_C3435 ,C1775_=_C3539 ,C1775_=_C3628 ,C1775_=_C3630 ,C1775_=_C3631 ,C1775_=_C3632 ,\nC1775_=_C3634 ,C1775_=_C3637 ,C1831_=_C2054 ,C1831_=_C2361 ,C1831_=_C2549 ,C1831_=_C2684 ,\nC1831_=_C2740 ,C1831_=_C2985 ,C1831_=_C3024 ,C1831_=_C3403 ,C1831_=_C3536 ,C1831_=_C3845 ,\nC1831_=_C3862 ,C1831_=_C4022 ,C1831_=_C4091 ,C1831_=_C4107 ,C1853_=_C1854 ,C1853_=_C1855 ,\nC1853_=_C1856 ,C1853_=_C1857 ,C1853_=_C1859 ,C1853_=_C1860 ,C1853_=_C1861 ,C1853_=_C1862 ,\nC1853_=_C1863 ,C1853_=_C1864 ,C1853_=_C1867 ,C1853_=_C1868 ,C1853_=_C1869 ,C1853_=_C1870 ,\nC1853_=_C1871 ,C1853_=_C1873 ,C1854_=_C1855 ,C1854_=_C1856 ,C1854_=_C1857 ,C1854_=_C1859 ,\nC1854_=_C1860 ,C1854_=_C1861 ,C1854_=_C1862 ,C1854_=_C1863 ,C1854_=_C1864 ,C1854_=_C1867 ,\nC1854_=_C1868 ,C1854_=_C1869 ,C1854_=_C1870 ,C1854_=_C1871 ,C1854_=_C1873 ,C1854_=_C2179 ,\nC1855_=_C1856 ,C1855_=_C1857 ,C1855_=_C1859 ,C1855_=_C1860 ,C1855_=_C1861 ,C1855_=_C1862 ,\nC1855_=_C1863 ,C1855_=_C1864 ,C1855_=_C1867 ,C1855_=_C1868 ,C1855_=_C1869 ,C1855_=_C1870 ,\nC1855_=_C1871 ,C1855_=_C1873 ,C1855_=_C1876 ,C1855_=_C2191 ,C1855_=_C2206 ,C1856_=_C1857 ,\nC1856_=_C1859 ,C1856_=_C1860 ,C1856_=_C1861 ,C1856_=_C1862 ,C1856_=_C1863 ,C1856_=_C1864 ,\nC1856_=_C1867 ,C1856_=_C1868 ,C1856_=_C1869 ,C1856_=_C1870 ,C1856_=_C1871 ,C1856_=_C1873 ,\nC1856_=_C2248 ,C1856_=_C2254 ,C1856_=_C2255 ,C1856_=_C2261 ,C1857_=_C1859 ,C1857_=_C1860 ,\nC1857_=_C1861 ,C1857_=_C1862 ,C1857_=_C1863 ,C1857_=_C1864 ,C1857_=_C1867 ,C1857_=_C1868 ,\nC1857_=_C1869 ,C1857_=_C1870 ,C1857_=_C1871 ,C1857_=_C1873 ,C1857_=_C2447 ,C1857_=_C2448 ,\nC1857_=_C2450 ,C1859_=_C1860 ,C1859_=_C1861 ,C1859_=_C1862 ,C1859_=_C1863 ,C1859_=_C1864 ,\nC1859_=_C1867 ,C1859_=_C1868 ,C1859_=_C1869 ,C1859_=_C1870 ,C1859_=_C1871 ,C1859_=_C1873 ,\nC1859_=_C1881 ,C1859_=_C2099 ,C1859_=_C2280 ,C1859_=_C2470 ,C1859_=_C2735 ,C1859_=_C2739 ,\nC1859_=_C2740 ,C1860_=_C1861 ,C1860_=_C1862 ,C1860_=_C1863 ,C1860_=_C1864 ,C1860_=_C1867 ,\nC1860_=_C1868 ,C1860_=_C1869 ,C1860_=_C1870 ,C1860_=_C1871 ,C1860_=_C1873 ,C1860_=_C3020 ,\nC1860_=_C3024 ,C1860_=_C3025 ,C1861_=_C1862 ,C1861_=_C1863 ,C1861_=_C1864 ,C1861_=_C1867 ,\nC1861_=_C1868 ,C1861_=_C1869 ,C1861_=_C1870 ,C1861_=_C1871 ,C1861_=_C1873 ,C1861_=_C2471 ,\nC1861_=_C2988 ,C1861_=_C3090 ,C1861_=_C3091 ,C1861_=_C3097 ,C1862_=_C1863 ,C1862_=_C1864 ,\nC1862_=_C1867 ,C1862_=_C1868 ,C1862_=_C1869 ,C1862_=_C1870 ,C1862_=_C1871 ,C1862_=_C1873 ,\nC1862_=_C3161 ,C1862_=_C3164 ,C1863_=_C1864 ,C1863_=_C1867 ,C1863_=_C1868 ,C1863_=_C1869 ,\nC1863_=_C1870 ,C1863_=_C1871 ,C1863_=_C1873 ,C1863_=_C3240 ,C1863_=_C3257 ,C1864_=_C1867 ,\nC1864_=_C1868 ,C1864_=_C1869 ,C1864_=_C1870 ,C1864_=_C1871 ,C1864_=_C1873 ,C1864_=_C2283 ,\nC1864_=_C2472 ,C1864_=_C3434 ,C1864_=_C3435 ,C1864_=_C3443 ,C1867_=_C1868 ,C1867_=_C1869 ,\nC1867_=_C1870 ,C1867_=_C1871 ,C1867_=_C1873 ,C1867_=_C2124 ,C1867_=_C2478 ,C1867_=_C3559 ,\nC1867_=_C3630 ,C1867_=_C3703 ,C1867_=_C3730 ,C1867_=_C3733 ,C1868_=_C1869 ,C1868_=_C1870 ,\nC1868_=_C1871</w:t>
      </w:r>
    </w:p>
    <w:p>
      <w:pPr>
        <w:pStyle w:val="PreformattedText"/>
        <w:bidi w:val="0"/>
        <w:spacing w:before="0" w:after="0"/>
        <w:jc w:val="left"/>
        <w:rPr/>
      </w:pPr>
      <w:r>
        <w:rPr/>
        <w:t xml:space="preserve"> </w:t>
      </w:r>
      <w:r>
        <w:rPr/>
        <w:t>,C1868_=_C1873 ,C1868_=_C2111 ,C1868_=_C3750 ,C1869_=_C1870 ,C1869_=_C1871 ,\nC1869_=_C1873 ,C1869_=_C3782 ,C1869_=_C3783 ,C1869_=_C3786 ,C1870_=_C1871 ,C1870_=_C1873 ,\nC1870_=_C3648 ,C1870_=_C4004 ,C1871_=_C1873 ,C1871_=_C2294 ,C1871_=_C3238 ,C1871_=_C3634 ,\nC1871_=_C4095 ,C1873_=_C4102 ,C1876_=_C1877 ,C1876_=_C1880 ,C1876_=_C1881 ,C1876_=_C1883 ,\nC1876_=_C1885 ,C1876_=_C1888 ,C1876_=_C1889 ,C1876_=_C1890 ,C1876_=_C1891 ,C1876_=_C1893 ,\nC1876_=_C1895 ,C1876_=_C2191 ,C1876_=_C2206 ,C1877_=_C1880 ,C1877_=_C1881 ,C1877_=_C1883 ,\nC1877_=_C1885 ,C1877_=_C1888 ,C1877_=_C1889 ,C1877_=_C1890 ,C1877_=_C1891 ,C1877_=_C1893 ,\nC1877_=_C1895 ,C1877_=_C2231 ,C1880_=_C1881 ,C1880_=_C1883 ,C1880_=_C1885 ,C1880_=_C1888 ,\nC1880_=_C1889 ,C1880_=_C1890 ,C1880_=_C1891 ,C1880_=_C1893 ,C1880_=_C1895 ,C1880_=_C2714 ,\nC1880_=_C2716 ,C1880_=_C2719 ,C1880_=_C2728 ,C1880_=_C2729 ,C1880_=_C2731 ,C1881_=_C1883 ,\nC1881_=_C1885 ,C1881_=_C1888 ,C1881_=_C1889 ,C1881_=_C1890 ,C1881_=_C1891 ,C1881_=_C1893 ,\nC1881_=_C1895 ,C1881_=_C2099 ,C1881_=_C2280 ,C1881_=_C2470 ,C1881_=_C2735 ,C1881_=_C2739 ,\nC1881_=_C2740 ,C1883_=_C1885 ,C1883_=_C1888 ,C1883_=_C1889 ,C1883_=_C1890 ,C1883_=_C1891 ,\nC1883_=_C1893 ,C1883_=_C1895 ,C1883_=_C2121 ,C1885_=_C1888 ,C1885_=_C1889 ,C1885_=_C1890 ,\nC1885_=_C1891 ,C1885_=_C1893 ,C1885_=_C1895 ,C1885_=_C2992 ,C1885_=_C3338 ,C1885_=_C3547 ,\nC1885_=_C3552 ,C1885_=_C3553 ,C1885_=_C3556 ,C1888_=_C1889 ,C1888_=_C1890 ,C1888_=_C1891 ,\nC1888_=_C1893 ,C1888_=_C1895 ,C1888_=_C2995 ,C1888_=_C3342 ,C1888_=_C3560 ,C1888_=_C3819 ,\nC1888_=_C3820 ,C1888_=_C3821 ,C1889_=_C1890 ,C1889_=_C1891 ,C1889_=_C1893 ,C1889_=_C1895 ,\nC1890_=_C1891 ,C1890_=_C1893 ,C1890_=_C1895 ,C1890_=_C3645 ,C1891_=_C1893 ,C1891_=_C1895 ,\nC1891_=_C3706 ,C1893_=_C1895 ,C1893_=_C3712 ,C1895_=_C3316 ,C1895_=_C4091 ,C1895_=_C4092 ,\nC1941_=_C2313 ,C1941_=_C2341 ,C1941_=_C2382 ,C1941_=_C2410 ,C1941_=_C2728 ,C1941_=_C2825 ,\nC1941_=_C2850 ,C1941_=_C3019 ,C1941_=_C3040 ,C1941_=_C3161 ,C1941_=_C3552 ,C1941_=_C3690 ,\nC1941_=_C3783 ,C1941_=_C3790 ,C1941_=_C3819 ,C1941_=_C4085 ,C1965_=_C2032 ,C1965_=_C2055 ,\nC1965_=_C2093 ,C1965_=_C2362 ,C1965_=_C2550 ,C1965_=_C2618 ,C1965_=_C2883 ,C1965_=_C3025 ,\nC1965_=_C3515 ,C1965_=_C3537 ,C1965_=_C3545 ,C1965_=_C3691 ,C1965_=_C3846 ,C1965_=_C3863 ,\nC1965_=_C4092 ,C1965_=_C4108 ,C1999_=_C2003 ,C1999_=_C2009 ,C1999_=_C2012 ,C1999_=_C2488 ,\nC1999_=_C2557 ,C1999_=_C2587 ,C1999_=_C2869 ,C1999_=_C3099 ,C1999_=_C3101 ,C1999_=_C3102 ,\nC1999_=_C3106 ,C1999_=_C3107 ,C1999_=_C3108 ,C2003_=_C2009 ,C2003_=_C2012 ,C2003_=_C2355 ,\nC2003_=_C2373 ,C2003_=_C2493 ,C2003_=_C2560 ,C2003_=_C2608 ,C2003_=_C3219 ,C2003_=_C3274 ,\nC2003_=_C3354 ,C2003_=_C3371 ,C2003_=_C3567 ,C2003_=_C3583 ,C2003_=_C3644 ,C2003_=_C3645 ,\nC2003_=_C3646 ,C2003_=_C3647 ,C2003_=_C3648 ,C2003_=_C3649 ,C2003_=_C3650 ,C2003_=_C3652 ,\nC2003_=_C3654 ,C2009_=_C2012 ,C2009_=_C2071 ,C2009_=_C2447 ,C2009_=_C2499 ,C2009_=_C2567 ,\nC2009_=_C2739 ,C2009_=_C2754 ,C2009_=_C2776 ,C2009_=_C3280 ,C2009_=_C3491 ,C2009_=_C3940 ,\nC2009_=_C3998 ,C2009_=_C4035 ,C2009_=_C4055 ,C2012_=_C2094 ,C2012_=_C2261 ,C2012_=_C2500 ,\nC2012_=_C2569 ,C2012_=_C3097 ,C2012_=_C3202 ,C2012_=_C3281 ,C2012_=_C3443 ,C2012_=_C3482 ,\nC2012_=_C3667 ,C2012_=_C3733 ,C2012_=_C3778 ,C2012_=_C4000 ,C2020_=_C2032 ,C2020_=_C2064 ,\nC2020_=_C2716 ,C2020_=_C2871 ,C2020_=_C3214 ,C2020_=_C3337 ,C2020_=_C3338 ,C2020_=_C3342 ,\nC2020_=_C3343 ,C2020_=_C3344 ,C2020_=_C3347 ,C2032_=_C2055 ,C2032_=_C2093 ,C2032_=_C2362 ,\nC2032_=_C2550 ,C2032_=_C2618 ,C2032_=_C2883 ,C2032_=_C3025 ,C2032_=_C3515 ,C2032_=_C3537 ,\nC2032_=_C3545 ,C2032_=_C3691 ,C2032_=_C3846 ,C2032_=_C3863 ,C2032_=_C4092 ,C2032_=_C4108 ,\nC2045_=_C2054 ,C2045_=_C2055 ,C2045_=_C2305 ,C2045_=_C2350 ,C2045_=_C2540 ,C2045_=_C2576 ,\nC2045_=_C2645 ,C2045_=_C2795 ,C2045_=_C3020 ,C2045_=_C3240 ,C2045_=_C3309 ,C2045_=_C3310 ,\nC2045_=_C3311 ,C2045_=_C3313 ,C2045_=_C3314 ,C2045_=_C3315 ,C2045_=_C3316 ,C2045_=_C3317 ,\nC2045_=_C3318 ,C2045_=_C3321 ,C2054_=_C2055 ,C2054_=_C2361 ,C2054_=_C2549 ,C2054_=_C2684 ,\nC2054_=_C2740 ,C2054_=_C2985 ,C2054_=_C3024 ,C2054_=_C3403 ,C2054_=_C3536 ,C2054_=_C3845 ,\nC2054_=_C3862 ,C2054_=_C4022 ,C2054_=_C4091 ,C2054_=_C4107 ,C2055_=_C2093 ,C2055_=_C2362 ,\nC2055_=_C2550 ,C2055_=_C2618 ,C2055_=_C2883 ,C2055_=_C3025 ,C2055_=_C3515 ,C2055_=_C3537 ,\nC2055_=_C3545 ,C2055_=_C3691 ,C2055_=_C3846 ,C2055_=_C3863 ,C2055_=_C4092 ,C2055_=_C4108 ,\nC2064_=_C2071 ,C2064_=_C2072 ,C2064_=_C2716 ,C2064_=_C2871 ,C2064_=_C3214 ,C2064_=_C3337 ,\nC2064_=_C3338 ,C2064_=_C3342 ,C2064_=_C3343 ,C2064_=_C3344 ,C2064_=_C3347 ,C2071_=_C2072 ,\nC2071_=_C2447 ,C2071_=_C2499 ,C2071_=_C2567 ,C2071_=_C2739 ,C2071_=_C2754 ,C2071_=_C2776 ,\nC2071_=_C3280 ,C2071_=_C3491 ,C2071_=_C3940 ,C2071_=_C3998 ,C2071_=_C4035 ,C2071_=_C4055 ,\nC2072_=_C2448 ,C2072_=_C2755 ,C2072_=_C2777 ,C2072_=_C2880 ,C2072_=_C3039 ,C2072_=_C3137 ,\nC2072_=_C3187 ,C2072_=_C3391 ,C2072_=_C3493 ,C2072_=_C3544 ,C2072_=_C3626 ,C2072_=_C3661 ,\nC2072_=_C3942 ,C2072_=_C4013 ,C2072_=_C4037 ,C2072_=_C4064 ,C2076_=_C2093 ,C2076_=_C2094 ,\nC2076_=_C2096 ,C2076_=_C2191 ,C2076_=_C2280 ,C2076_=_C2281 ,C2076_=_C2282 ,C2076_=_C2283 ,\nC2076_=_C2286 ,C2076_=_C2287 ,C2076_=_C2288 ,C2076_=_C2289 ,C2076_=_C2290 ,C2076_=_C2291 ,\nC2076_=_C2293 ,C2076_=_C2294 ,C2076_=_C2297 ,C2093_=_C2094 ,C2093_=_C2096 ,C2093_=_C2362 ,\nC2093_=_C2550 ,C2093_=_C2618 ,C2093_=_C2883 ,C2093_=_C3025 ,C2093_=_C3515 ,C2093_=_C3537 ,\nC2093_=_C3545 ,C2093_=_C3691 ,C2093_=_C3846 ,C2093_=_C3863 ,C2093_=_C4092 ,C2093_=_C4108 ,\nC2094_=_C2096 ,C2094_=_C2261 ,C2094_=_C2500 ,C2094_=_C2569 ,C2094_=_C3097 ,C2094_=_C3202 ,\nC2094_=_C3281 ,C2094_=_C3443 ,C2094_=_C3482 ,C2094_=_C3667 ,C2094_=_C3733 ,C2094_=_C3778 ,\nC2094_=_C4000 ,C2096_=_C2206 ,C2096_=_C2731 ,C2096_=_C2758 ,C2096_=_C2852 ,C2096_=_C2884 ,\nC2096_=_C3071 ,C2096_=_C3176 ,C2096_=_C3556 ,C2096_=_C3770 ,C2096_=_C3821 ,C2096_=_C3858 ,\nC2096_=_C3993 ,C2096_=_C4043 ,C2096_=_C4050 ,C2096_=_C4076 ,C2096_=_C4090 ,C2096_=_C4119 ,\nC2099_=_C2100 ,C2099_=_C2102 ,C2099_=_C2105 ,C2099_=_C2106 ,C2099_=_C2107 ,C2099_=_C2111 ,\nC2099_=_C2114 ,C2099_=_C2115 ,C2099_=_C2280 ,C2099_=_C2470 ,C2099_=_C2735 ,C2099_=_C2739 ,\nC2099_=_C2740 ,C2100_=_C2102 ,C2100_=_C2105 ,C2100_=_C2106 ,C2100_=_C2107 ,C2100_=_C2111 ,\nC2100_=_C2114 ,C2100_=_C2115 ,C2100_=_C2282 ,C2100_=_C2869 ,C2100_=_C2870 ,C2100_=_C2871 ,\nC2100_=_C2874 ,C2100_=_C2875 ,C2100_=_C2880 ,C2100_=_C2883 ,C2100_=_C2884 ,C2102_=_C2105 ,\nC2102_=_C2106 ,C2102_=_C2107 ,C2102_=_C2111 ,C2102_=_C2114 ,C2102_=_C2115 ,C2102_=_C3137 ,\nC2102_=_C3140 ,C2105_=_C2106 ,C2105_=_C2107 ,C2105_=_C2111 ,C2105_=_C2114 ,C2105_=_C2115 ,\nC2105_=_C3354 ,C2105_=_C3367 ,C2106_=_C2107 ,C2106_=_C2111 ,C2106_=_C2114 ,C2106_=_C2115 ,\nC2106_=_C3310 ,C2106_=_C3502 ,C2107_=_C2111 ,C2107_=_C2114 ,C2107_=_C2115 ,C2107_=_C3102 ,\nC2107_=_C3231 ,C2107_=_C3337 ,C2107_=_C3539 ,C2107_=_C3540 ,C2107_=_C3544 ,C2107_=_C3545 ,\nC2111_=_C2114 ,C2111_=_C2115 ,C2111_=_C3750 ,C2114_=_C2115 ,C2114_=_C4066 ,C2115_=_C3652 ,\nC2115_=_C4083 ,C2119_=_C2120 ,C2119_=_C2121 ,C2119_=_C2122 ,C2119_=_C2124 ,C2119_=_C2125 ,\nC2119_=_C2126 ,C2119_=_C2127 ,C2119_=_C2128 ,C2119_=_C2129 ,C2119_=_C2130 ,C2119_=_C2132 ,\nC2119_=_C2133 ,C2119_=_C2134 ,C2119_=_C2135 ,C2119_=_C2136 ,C2119_=_C2137 ,C2119_=_C2795 ,\nC2119_=_C2796 ,C2119_=_C2800 ,C2119_=_C2809 ,C2120_=_C2121 ,C2120_=_C2122 ,C2120_=_C2124 ,\nC2120_=_C2125 ,C2120_=_C2126 ,C2120_=_C2127 ,C2120_=_C2128 ,C2120_=_C2129 ,C2120_=_C2130 ,\nC2120_=_C2132 ,C2120_=_C2133 ,C2120_=_C2134 ,C2120_=_C2135 ,C2120_=_C2136 ,C2120_=_C2137 ,\nC2120_=_C3209 ,C2121_=_C2122 ,C2121_=_C2124 ,C2121_=_C2125 ,C2121_=_C2126 ,C2121_=_C2127 ,\nC2121_=_C2128 ,C2121_=_C2129 ,C2121_=_C2130 ,C2121_=_C2132 ,C2121_=_C2133 ,C2121_=_C2134 ,\nC2121_=_C2135 ,C2121_=_C2136 ,C2121_=_C2137 ,C2122_=_C2124 ,C2122_=_C2125 ,C2122_=_C2126 ,\nC2122_=_C2127 ,C2122_=_C2128 ,C2122_=_C2129 ,C2122_=_C2130 ,C2122_=_C2132 ,C2122_=_C2133 ,\nC2122_=_C2134 ,C2122_=_C2135 ,C2122_=_C2136 ,C2122_=_C2137 ,C2122_=_C2476 ,C2122_=_C3669 ,\nC2122_=_C3682 ,C2124_=_C2125 ,C2124_=_C2126 ,C2124_=_C2127 ,C2124_=_C2128 ,C2124_=_C2129 ,\nC2124_=_C2130 ,C2124_=_C2132 ,C2124_=_C2133 ,C2124_=_C2134 ,C2124_=_C2135 ,C2124_=_C2136 ,\nC2124_=_C2137 ,C2124_=_C2478 ,C2124_=_C3559 ,C2124_=_C3630 ,C2124_=_C3703 ,C2124_=_C3730 ,\nC2124_=_C3733 ,C2125_=_C2126 ,C2125_=_C2127 ,C2125_=_C2128 ,C2125_=_C2129 ,C2125_=_C2130 ,\nC2125_=_C2132 ,C2125_=_C2133 ,C2125_=_C2134 ,C2125_=_C2135 ,C2125_=_C2136 ,C2125_=_C2137 ,\nC2125_=_C3704 ,C2125_=_C3776 ,C2125_=_C3778 ,C2126_=_C2127 ,C2126_=_C2128 ,C2126_=_C2129 ,\nC2126_=_C2130 ,C2126_=_C2132 ,C2126_=_C2133 ,C2126_=_C2134 ,C2126_=_C2135 ,C2126_=_C2136 ,\nC2126_=_C2137 ,C2126_=_C3705 ,C2126_=_C3815 ,C2127_=_C2128 ,C2127_=_C2129 ,C2127_=_C2130 ,\nC2127_=_C2132 ,C2127_=_C2133 ,C2127_=_C2134 ,C2127_=_C2135 ,C2127_=_C2136 ,C2127_=_C2137 ,\nC2127_=_C3646 ,C2128_=_C2129 ,C2128_=_C2130 ,C2128_=_C2132 ,C2128_=_C2133 ,C2128_=_C2134 ,\nC2128_=_C2135 ,C2128_=_C2136 ,C2128_=_C2137 ,C2128_=_C3933 ,C2129_=_C2130 ,C2129_=_C2132 ,\nC2129_=_C2133 ,C2129_=_C2134 ,C2129_=_C2135 ,C2129_=_C2136 ,C2129_=_C2137 ,C2129_=_C3107 ,\nC2129_=_C3647 ,C2129_=_C3708 ,C2129_=_C3998 ,C2129_=_C3999 ,C2129_=_C4000 ,C2130_=_C2132 ,\nC2130_=_C2133 ,C2130_=_C2134 ,C2130_=_C2135 ,C2130_=_C2136 ,C2130_=_C2137 ,C2130_=_C4007 ,\nC2132_=_C2133 ,C2132_=_C2134 ,C2132_=_C2135 ,C2132_=_C2136 ,C2132_=_C2137 ,C2132_=_C3711 ,\nC2133_=_C2134 ,C2133_=_C2135 ,C2133_=_C2136 ,C2133_=_C2137 ,C2133_=_C3002 ,C2133_=_C3317 ,\nC2133_=_C4056 ,C2134_=_C2135 ,C2134_=_C2136 ,C2134_=_C2137 ,C2134_=_C3713 ,C2134_=_C4057 ,\nC2135_=_C2136 ,C2135_=_C2137 ,C2136_=_C2137 ,C2136_=_C3654 ,C2179_=_C2714 ,C2179_=_C2988 ,\nC2179_=_C2990 ,C2179_=_C2991 ,C2179_=_C2992 ,C2179_=_C2994 ,C2179_=_C2995 ,C2179_=_C2996 ,\nC2179_=_C2997 ,C2179_=_C2998 ,C2179_=_C2999 ,C2179_=_C3001 ,C2179_=_C3002 ,C2179_=_C3003 ,\nC2179_=_C3005 ,C2191_=_C2206 ,C2191_=_C2280 ,C2191_=_C2281 ,C2191_=_C2282</w:t>
      </w:r>
    </w:p>
    <w:p>
      <w:pPr>
        <w:pStyle w:val="PreformattedText"/>
        <w:bidi w:val="0"/>
        <w:spacing w:before="0" w:after="0"/>
        <w:jc w:val="left"/>
        <w:rPr/>
      </w:pPr>
      <w:r>
        <w:rPr/>
        <w:t xml:space="preserve"> </w:t>
      </w:r>
      <w:r>
        <w:rPr/>
        <w:t>,C2191_=_C2283 ,\nC2191_=_C2286 ,C2191_=_C2287 ,C2191_=_C2288 ,C2191_=_C2289 ,C2191_=_C2290 ,C2191_=_C2291 ,\nC2191_=_C2293 ,C2191_=_C2294 ,C2191_=_C2297 ,C2206_=_C2731 ,C2206_=_C2758 ,C2206_=_C2852 ,\nC2206_=_C2884 ,C2206_=_C3071 ,C2206_=_C3176 ,C2206_=_C3556 ,C2206_=_C3770 ,C2206_=_C3821 ,\nC2206_=_C3858 ,C2206_=_C3993 ,C2206_=_C4043 ,C2206_=_C4050 ,C2206_=_C4076 ,C2206_=_C4090 ,\nC2206_=_C4119 ,C2231_=_C2248 ,C2231_=_C2453 ,C2231_=_C2470 ,C2231_=_C2471 ,C2231_=_C2472 ,\nC2231_=_C2476 ,C2231_=_C2477 ,C2231_=_C2478 ,C2231_=_C2479 ,C2231_=_C2480 ,C2231_=_C2481 ,\nC2231_=_C2482 ,C2248_=_C2254 ,C2248_=_C2255 ,C2248_=_C2261 ,C2248_=_C2453 ,C2248_=_C2470 ,\nC2248_=_C2471 ,C2248_=_C2472 ,C2248_=_C2476 ,C2248_=_C2477 ,C2248_=_C2478 ,C2248_=_C2479 ,\nC2248_=_C2480 ,C2248_=_C2481 ,C2248_=_C2482 ,C2254_=_C2255 ,C2254_=_C2261 ,C2254_=_C2306 ,\nC2254_=_C2578 ,C2254_=_C2647 ,C2254_=_C2719 ,C2254_=_C2796 ,C2254_=_C3090 ,C2254_=_C3434 ,\nC2254_=_C3547 ,C2254_=_C3558 ,C2254_=_C3559 ,C2254_=_C3560 ,C2254_=_C3562 ,C2255_=_C2261 ,\nC2255_=_C2874 ,C2255_=_C3091 ,C2255_=_C3435 ,C2255_=_C3539 ,C2255_=_C3628 ,C2255_=_C3630 ,\nC2255_=_C3631 ,C2255_=_C3632 ,C2255_=_C3634 ,C2255_=_C3637 ,C2261_=_C2500 ,C2261_=_C2569 ,\nC2261_=_C3097 ,C2261_=_C3202 ,C2261_=_C3281 ,C2261_=_C3443 ,C2261_=_C3482 ,C2261_=_C3667 ,\nC2261_=_C3733 ,C2261_=_C3778 ,C2261_=_C4000 ,C2267_=_C2423 ,C2267_=_C2643 ,C2267_=_C2779 ,\nC2267_=_C2870 ,C2267_=_C2921 ,C2267_=_C3113 ,C2267_=_C3228 ,C2267_=_C3230 ,C2267_=_C3231 ,\nC2267_=_C3235 ,C2267_=_C3236 ,C2267_=_C3238 ,C2280_=_C2281 ,C2280_=_C2282 ,C2280_=_C2283 ,\nC2280_=_C2286 ,C2280_=_C2287 ,C2280_=_C2288 ,C2280_=_C2289 ,C2280_=_C2290 ,C2280_=_C2291 ,\nC2280_=_C2293 ,C2280_=_C2294 ,C2280_=_C2297 ,C2280_=_C2470 ,C2280_=_C2735 ,C2280_=_C2739 ,\nC2280_=_C2740 ,C2281_=_C2282 ,C2281_=_C2283 ,C2281_=_C2286 ,C2281_=_C2287 ,C2281_=_C2288 ,\nC2281_=_C2289 ,C2281_=_C2290 ,C2281_=_C2291 ,C2281_=_C2293 ,C2281_=_C2294 ,C2281_=_C2297 ,\nC2281_=_C2850 ,C2281_=_C2852 ,C2282_=_C2283 ,C2282_=_C2286 ,C2282_=_C2287 ,C2282_=_C2288 ,\nC2282_=_C2289 ,C2282_=_C2290 ,C2282_=_C2291 ,C2282_=_C2293 ,C2282_=_C2294 ,C2282_=_C2297 ,\nC2282_=_C2869 ,C2282_=_C2870 ,C2282_=_C2871 ,C2282_=_C2874 ,C2282_=_C2875 ,C2282_=_C2880 ,\nC2282_=_C2883 ,C2282_=_C2884 ,C2283_=_C2286 ,C2283_=_C2287 ,C2283_=_C2288 ,C2283_=_C2289 ,\nC2283_=_C2290 ,C2283_=_C2291 ,C2283_=_C2293 ,C2283_=_C2294 ,C2283_=_C2297 ,C2283_=_C2472 ,\nC2283_=_C3434 ,C2283_=_C3435 ,C2283_=_C3443 ,C2286_=_C2287 ,C2286_=_C2288 ,C2286_=_C2289 ,\nC2286_=_C2290 ,C2286_=_C2291 ,C2286_=_C2293 ,C2286_=_C2294 ,C2286_=_C2297 ,C2286_=_C3313 ,\nC2286_=_C3558 ,C2286_=_C3628 ,C2287_=_C2288 ,C2287_=_C2289 ,C2287_=_C2290 ,C2287_=_C2291 ,\nC2287_=_C2293 ,C2287_=_C2294 ,C2287_=_C2297 ,C2287_=_C2996 ,C2287_=_C3858 ,C2288_=_C2289 ,\nC2288_=_C2290 ,C2288_=_C2291 ,C2288_=_C2293 ,C2288_=_C2294 ,C2288_=_C2297 ,C2288_=_C3314 ,\nC2288_=_C3631 ,C2288_=_C3940 ,C2288_=_C3942 ,C2289_=_C2290 ,C2289_=_C2291 ,C2289_=_C2293 ,\nC2289_=_C2294 ,C2289_=_C2297 ,C2289_=_C3344 ,C2289_=_C3632 ,C2289_=_C3707 ,C2290_=_C2291 ,\nC2290_=_C2293 ,C2290_=_C2294 ,C2290_=_C2297 ,C2290_=_C3993 ,C2291_=_C2293 ,C2291_=_C2294 ,\nC2291_=_C2297 ,C2291_=_C4043 ,C2293_=_C2294 ,C2293_=_C2297 ,C2293_=_C3001 ,C2293_=_C4085 ,\nC2293_=_C4090 ,C2294_=_C2297 ,C2294_=_C3238 ,C2294_=_C3634 ,C2294_=_C4095 ,C2297_=_C3637 ,\nC2305_=_C2306 ,C2305_=_C2307 ,C2305_=_C2313 ,C2305_=_C2350 ,C2305_=_C2540 ,C2305_=_C2576 ,\nC2305_=_C2645 ,C2305_=_C2795 ,C2305_=_C3020 ,C2305_=_C3240 ,C2305_=_C3309 ,C2305_=_C3310 ,\nC2305_=_C3311 ,C2305_=_C3313 ,C2305_=_C3314 ,C2305_=_C3315 ,C2305_=_C3316 ,C2305_=_C3317 ,\nC2305_=_C3318 ,C2305_=_C3321 ,C2306_=_C2307 ,C2306_=_C2313 ,C2306_=_C2578 ,C2306_=_C2647 ,\nC2306_=_C2719 ,C2306_=_C2796 ,C2306_=_C3090 ,C2306_=_C3434 ,C2306_=_C3547 ,C2306_=_C3558 ,\nC2306_=_C3559 ,C2306_=_C3560 ,C2306_=_C3562 ,C2307_=_C2313 ,C2307_=_C2336 ,C2307_=_C2428 ,\nC2307_=_C2648 ,C2307_=_C2735 ,C2307_=_C2925 ,C2307_=_C3011 ,C2307_=_C3033 ,C2307_=_C3116 ,\nC2307_=_C3578 ,C2313_=_C2341 ,C2313_=_C2382 ,C2313_=_C2410 ,C2313_=_C2728 ,C2313_=_C2825 ,\nC2313_=_C2850 ,C2313_=_C3019 ,C2313_=_C3040 ,C2313_=_C3161 ,C2313_=_C3552 ,C2313_=_C3690 ,\nC2313_=_C3783 ,C2313_=_C3790 ,C2313_=_C3819 ,C2313_=_C4085 ,C2336_=_C2341 ,C2336_=_C2428 ,\nC2336_=_C2648 ,C2336_=_C2735 ,C2336_=_C2925 ,C2336_=_C3011 ,C2336_=_C3033 ,C2336_=_C3116 ,\nC2336_=_C3578 ,C2341_=_C2382 ,C2341_=_C2410 ,C2341_=_C2728 ,C2341_=_C2825 ,C2341_=_C2850 ,\nC2341_=_C3019 ,C2341_=_C3040 ,C2341_=_C3161 ,C2341_=_C3552 ,C2341_=_C3690 ,C2341_=_C3783 ,\nC2341_=_C3790 ,C2341_=_C3819 ,C2341_=_C4085 ,C2350_=_C2355 ,C2350_=_C2361 ,C2350_=_C2362 ,\nC2350_=_C2540 ,C2350_=_C2576 ,C2350_=_C2645 ,C2350_=_C2795 ,C2350_=_C3020 ,C2350_=_C3240 ,\nC2350_=_C3309 ,C2350_=_C3310 ,C2350_=_C3311 ,C2350_=_C3313 ,C2350_=_C3314 ,C2350_=_C3315 ,\nC2350_=_C3316 ,C2350_=_C3317 ,C2350_=_C3318 ,C2350_=_C3321 ,C2355_=_C2361 ,C2355_=_C2362 ,\nC2355_=_C2373 ,C2355_=_C2493 ,C2355_=_C2560 ,C2355_=_C2608 ,C2355_=_C3219 ,C2355_=_C3274 ,\nC2355_=_C3354 ,C2355_=_C3371 ,C2355_=_C3567 ,C2355_=_C3583 ,C2355_=_C3644 ,C2355_=_C3645 ,\nC2355_=_C3646 ,C2355_=_C3647 ,C2355_=_C3648 ,C2355_=_C3649 ,C2355_=_C3650 ,C2355_=_C3652 ,\nC2355_=_C3654 ,C2361_=_C2362 ,C2361_=_C2549 ,C2361_=_C2684 ,C2361_=_C2740 ,C2361_=_C2985 ,\nC2361_=_C3024 ,C2361_=_C3403 ,C2361_=_C3536 ,C2361_=_C3845 ,C2361_=_C3862 ,C2361_=_C4022 ,\nC2361_=_C4091 ,C2361_=_C4107 ,C2362_=_C2550 ,C2362_=_C2618 ,C2362_=_C2883 ,C2362_=_C3025 ,\nC2362_=_C3515 ,C2362_=_C3537 ,C2362_=_C3545 ,C2362_=_C3691 ,C2362_=_C3846 ,C2362_=_C3863 ,\nC2362_=_C4092 ,C2362_=_C4108 ,C2373_=_C2382 ,C2373_=_C2493 ,C2373_=_C2560 ,C2373_=_C2608 ,\nC2373_=_C3219 ,C2373_=_C3274 ,C2373_=_C3354 ,C2373_=_C3371 ,C2373_=_C3567 ,C2373_=_C3583 ,\nC2373_=_C3644 ,C2373_=_C3645 ,C2373_=_C3646 ,C2373_=_C3647 ,C2373_=_C3648 ,C2373_=_C3649 ,\nC2373_=_C3650 ,C2373_=_C3652 ,C2373_=_C3654 ,C2382_=_C2410 ,C2382_=_C2728 ,C2382_=_C2825 ,\nC2382_=_C2850 ,C2382_=_C3019 ,C2382_=_C3040 ,C2382_=_C3161 ,C2382_=_C3552 ,C2382_=_C3690 ,\nC2382_=_C3783 ,C2382_=_C3790 ,C2382_=_C3819 ,C2382_=_C4085 ,C2410_=_C2728 ,C2410_=_C2825 ,\nC2410_=_C2850 ,C2410_=_C3019 ,C2410_=_C3040 ,C2410_=_C3161 ,C2410_=_C3552 ,C2410_=_C3690 ,\nC2410_=_C3783 ,C2410_=_C3790 ,C2410_=_C3819 ,C2410_=_C4085 ,C2423_=_C2428 ,C2423_=_C2643 ,\nC2423_=_C2779 ,C2423_=_C2870 ,C2423_=_C2921 ,C2423_=_C3113 ,C2423_=_C3228 ,C2423_=_C3230 ,\nC2423_=_C3231 ,C2423_=_C3235 ,C2423_=_C3236 ,C2423_=_C3238 ,C2428_=_C2648 ,C2428_=_C2735 ,\nC2428_=_C2925 ,C2428_=_C3011 ,C2428_=_C3033 ,C2428_=_C3116 ,C2428_=_C3578 ,C2447_=_C2448 ,\nC2447_=_C2450 ,C2447_=_C2499 ,C2447_=_C2567 ,C2447_=_C2739 ,C2447_=_C2754 ,C2447_=_C2776 ,\nC2447_=_C3280 ,C2447_=_C3491 ,C2447_=_C3940 ,C2447_=_C3998 ,C2447_=_C4035 ,C2447_=_C4055 ,\nC2448_=_C2450 ,C2448_=_C2755 ,C2448_=_C2777 ,C2448_=_C2880 ,C2448_=_C3039 ,C2448_=_C3137 ,\nC2448_=_C3187 ,C2448_=_C3391 ,C2448_=_C3493 ,C2448_=_C3544 ,C2448_=_C3626 ,C2448_=_C3661 ,\nC2448_=_C3942 ,C2448_=_C4013 ,C2448_=_C4037 ,C2448_=_C4064 ,C2450_=_C2729 ,C2450_=_C3140 ,\nC2450_=_C3164 ,C2450_=_C3257 ,C2450_=_C3367 ,C2450_=_C3502 ,C2450_=_C3553 ,C2450_=_C3750 ,\nC2450_=_C3786 ,C2450_=_C3820 ,C2450_=_C4004 ,C2450_=_C4066 ,C2450_=_C4083 ,C2450_=_C4095 ,\nC2450_=_C4102 ,C2453_=_C2470 ,C2453_=_C2471 ,C2453_=_C2472 ,C2453_=_C2476 ,C2453_=_C2477 ,\nC2453_=_C2478 ,C2453_=_C2479 ,C2453_=_C2480 ,C2453_=_C2481 ,C2453_=_C2482 ,C2470_=_C2471 ,\nC2470_=_C2472 ,C2470_=_C2476 ,C2470_=_C2477 ,C2470_=_C2478 ,C2470_=_C2479 ,C2470_=_C2480 ,\nC2470_=_C2481 ,C2470_=_C2482 ,C2470_=_C2735 ,C2470_=_C2739 ,C2470_=_C2740 ,C2471_=_C2472 ,\nC2471_=_C2476 ,C2471_=_C2477 ,C2471_=_C2478 ,C2471_=_C2479 ,C2471_=_C2480 ,C2471_=_C2481 ,\nC2471_=_C2482 ,C2471_=_C2988 ,C2471_=_C3090 ,C2471_=_C3091 ,C2471_=_C3097 ,C2472_=_C2476 ,\nC2472_=_C2477 ,C2472_=_C2478 ,C2472_=_C2479 ,C2472_=_C2480 ,C2472_=_C2481 ,C2472_=_C2482 ,\nC2472_=_C3434 ,C2472_=_C3435 ,C2472_=_C3443 ,C2476_=_C2477 ,C2476_=_C2478 ,C2476_=_C2479 ,\nC2476_=_C2480 ,C2476_=_C2481 ,C2476_=_C2482 ,C2476_=_C3669 ,C2476_=_C3682 ,C2477_=_C2478 ,\nC2477_=_C2479 ,C2477_=_C2480 ,C2477_=_C2481 ,C2477_=_C2482 ,C2477_=_C3578 ,C2477_=_C3690 ,\nC2477_=_C3691 ,C2478_=_C2479 ,C2478_=_C2480 ,C2478_=_C2481 ,C2478_=_C2482 ,C2478_=_C3559 ,\nC2478_=_C3630 ,C2478_=_C3703 ,C2478_=_C3730 ,C2478_=_C3733 ,C2479_=_C2480 ,C2479_=_C2481 ,\nC2479_=_C2482 ,C2479_=_C2994 ,C2480_=_C2481 ,C2480_=_C2482 ,C2480_=_C3236 ,C2481_=_C2482 ,\nC2481_=_C2997 ,C2482_=_C2998 ,C2488_=_C2493 ,C2488_=_C2499 ,C2488_=_C2500 ,C2488_=_C2557 ,\nC2488_=_C2587 ,C2488_=_C2869 ,C2488_=_C3099 ,C2488_=_C3101 ,C2488_=_C3102 ,C2488_=_C3106 ,\nC2488_=_C3107 ,C2488_=_C3108 ,C2493_=_C2499 ,C2493_=_C2500 ,C2493_=_C2560 ,C2493_=_C2608 ,\nC2493_=_C3219 ,C2493_=_C3274 ,C2493_=_C3354 ,C2493_=_C3371 ,C2493_=_C3567 ,C2493_=_C3583 ,\nC2493_=_C3644 ,C2493_=_C3645 ,C2493_=_C3646 ,C2493_=_C3647 ,C2493_=_C3648 ,C2493_=_C3649 ,\nC2493_=_C3650 ,C2493_=_C3652 ,C2493_=_C3654 ,C2499_=_C2500 ,C2499_=_C2567 ,C2499_=_C2739 ,\nC2499_=_C2754 ,C2499_=_C2776 ,C2499_=_C3280 ,C2499_=_C3491 ,C2499_=_C3940 ,C2499_=_C3998 ,\nC2499_=_C4035 ,C2499_=_C4055 ,C2500_=_C2569 ,C2500_=_C3097 ,C2500_=_C3202 ,C2500_=_C3281 ,\nC2500_=_C3443 ,C2500_=_C3482 ,C2500_=_C3667 ,C2500_=_C3733 ,C2500_=_C3778 ,C2500_=_C4000 ,\nC2540_=_C2549 ,C2540_=_C2550 ,C2540_=_C2576 ,C2540_=_C2645 ,C2540_=_C2795 ,C2540_=_C3020 ,\nC2540_=_C3240 ,C2540_=_C3309 ,C2540_=_C3310 ,C2540_=_C3311 ,C2540_=_C3313 ,C2540_=_C3314 ,\nC2540_=_C3315 ,C2540_=_C3316 ,C2540_=_C3317 ,C2540_=_C3318 ,C2540_=_C3321 ,C2549_=_C2550 ,\nC2549_=_C2684 ,C2549_=_C2740 ,C2549_=_C2985 ,C2549_=_C3024 ,C2549_=_C3403 ,C2549_=_C3536 ,\nC2549_=_C3845 ,C2549_=_C3862 ,C2549_=_C4022 ,C2549_=_C4091 ,C2549_=_C4107 ,C2550_=_C2618 ,\nC2550_=_C2883 ,C2550_=_C3025 ,C2550_=_C3515 ,C2550_=_C3537 ,C2550_=_C3545 ,C2550_=_C3691 ,\nC2550_=_C3846 ,C2550_=_C3863 ,C2550_=_C4092 ,C2550_=_C4108 ,C2557_=_C2560 ,C2557_=_C2567 ,\nC2557_=_C2569 ,C2557_=_C2587 ,C2557_=_C2869</w:t>
      </w:r>
    </w:p>
    <w:p>
      <w:pPr>
        <w:pStyle w:val="PreformattedText"/>
        <w:bidi w:val="0"/>
        <w:spacing w:before="0" w:after="0"/>
        <w:jc w:val="left"/>
        <w:rPr/>
      </w:pPr>
      <w:r>
        <w:rPr/>
        <w:t xml:space="preserve"> </w:t>
      </w:r>
      <w:r>
        <w:rPr/>
        <w:t>,C2557_=_C3099 ,C2557_=_C3101 ,C2557_=_C3102 ,\nC2557_=_C3106 ,C2557_=_C3107 ,C2557_=_C3108 ,C2560_=_C2567 ,C2560_=_C2569 ,C2560_=_C2608 ,\nC2560_=_C3219 ,C2560_=_C3274 ,C2560_=_C3354 ,C2560_=_C3371 ,C2560_=_C3567 ,C2560_=_C3583 ,\nC2560_=_C3644 ,C2560_=_C3645 ,C2560_=_C3646 ,C2560_=_C3647 ,C2560_=_C3648 ,C2560_=_C3649 ,\nC2560_=_C3650 ,C2560_=_C3652 ,C2560_=_C3654 ,C2567_=_C2569 ,C2567_=_C2739 ,C2567_=_C2754 ,\nC2567_=_C2776 ,C2567_=_C3280 ,C2567_=_C3491 ,C2567_=_C3940 ,C2567_=_C3998 ,C2567_=_C4035 ,\nC2567_=_C4055 ,C2569_=_C3097 ,C2569_=_C3202 ,C2569_=_C3281 ,C2569_=_C3443 ,C2569_=_C3482 ,\nC2569_=_C3667 ,C2569_=_C3733 ,C2569_=_C3778 ,C2569_=_C4000 ,C2576_=_C2578 ,C2576_=_C2645 ,\nC2576_=_C2795 ,C2576_=_C3020 ,C2576_=_C3240 ,C2576_=_C3309 ,C2576_=_C3310 ,C2576_=_C3311 ,\nC2576_=_C3313 ,C2576_=_C3314 ,C2576_=_C3315 ,C2576_=_C3316 ,C2576_=_C3317 ,C2576_=_C3318 ,\nC2576_=_C3321 ,C2578_=_C2647 ,C2578_=_C2719 ,C2578_=_C2796 ,C2578_=_C3090 ,C2578_=_C3434 ,\nC2578_=_C3547 ,C2578_=_C3558 ,C2578_=_C3559 ,C2578_=_C3560 ,C2578_=_C3562 ,C2587_=_C2869 ,\nC2587_=_C3099 ,C2587_=_C3101 ,C2587_=_C3102 ,C2587_=_C3106 ,C2587_=_C3107 ,C2587_=_C3108 ,\nC2608_=_C2618 ,C2608_=_C3219 ,C2608_=_C3274 ,C2608_=_C3354 ,C2608_=_C3371 ,C2608_=_C3567 ,\nC2608_=_C3583 ,C2608_=_C3644 ,C2608_=_C3645 ,C2608_=_C3646 ,C2608_=_C3647 ,C2608_=_C3648 ,\nC2608_=_C3649 ,C2608_=_C3650 ,C2608_=_C3652 ,C2608_=_C3654 ,C2618_=_C2883 ,C2618_=_C3025 ,\nC2618_=_C3515 ,C2618_=_C3537 ,C2618_=_C3545 ,C2618_=_C3691 ,C2618_=_C3846 ,C2618_=_C3863 ,\nC2618_=_C4092 ,C2618_=_C4108 ,C2643_=_C2645 ,C2643_=_C2647 ,C2643_=_C2648 ,C2643_=_C2779 ,\nC2643_=_C2870 ,C2643_=_C2921 ,C2643_=_C3113 ,C2643_=_C3228 ,C2643_=_C3230 ,C2643_=_C3231 ,\nC2643_=_C3235 ,C2643_=_C3236 ,C2643_=_C3238 ,C2645_=_C2647 ,C2645_=_C2648 ,C2645_=_C2795 ,\nC2645_=_C3020 ,C2645_=_C3240 ,C2645_=_C3309 ,C2645_=_C3310 ,C2645_=_C3311 ,C2645_=_C3313 ,\nC2645_=_C3314 ,C2645_=_C3315 ,C2645_=_C3316 ,C2645_=_C3317 ,C2645_=_C3318 ,C2645_=_C3321 ,\nC2647_=_C2648 ,C2647_=_C2719 ,C2647_=_C2796 ,C2647_=_C3090 ,C2647_=_C3434 ,C2647_=_C3547 ,\nC2647_=_C3558 ,C2647_=_C3559 ,C2647_=_C3560 ,C2647_=_C3562 ,C2648_=_C2735 ,C2648_=_C2925 ,\nC2648_=_C3011 ,C2648_=_C3033 ,C2648_=_C3116 ,C2648_=_C3578 ,C2684_=_C2740 ,C2684_=_C2985 ,\nC2684_=_C3024 ,C2684_=_C3403 ,C2684_=_C3536 ,C2684_=_C3845 ,C2684_=_C3862 ,C2684_=_C4022 ,\nC2684_=_C4091 ,C2684_=_C4107 ,C2714_=_C2716 ,C2714_=_C2719 ,C2714_=_C2728 ,C2714_=_C2729 ,\nC2714_=_C2731 ,C2714_=_C2988 ,C2714_=_C2990 ,C2714_=_C2991 ,C2714_=_C2992 ,C2714_=_C2994 ,\nC2714_=_C2995 ,C2714_=_C2996 ,C2714_=_C2997 ,C2714_=_C2998 ,C2714_=_C2999 ,C2714_=_C3001 ,\nC2714_=_C3002 ,C2714_=_C3003 ,C2714_=_C3005 ,C2716_=_C2719 ,C2716_=_C2728 ,C2716_=_C2729 ,\nC2716_=_C2731 ,C2716_=_C2871 ,C2716_=_C3214 ,C2716_=_C3337 ,C2716_=_C3338 ,C2716_=_C3342 ,\nC2716_=_C3343 ,C2716_=_C3344 ,C2716_=_C3347 ,C2719_=_C2728 ,C2719_=_C2729 ,C2719_=_C2731 ,\nC2719_=_C2796 ,C2719_=_C3090 ,C2719_=_C3434 ,C2719_=_C3547 ,C2719_=_C3558 ,C2719_=_C3559 ,\nC2719_=_C3560 ,C2719_=_C3562 ,C2728_=_C2729 ,C2728_=_C2731 ,C2728_=_C2825 ,C2728_=_C2850 ,\nC2728_=_C3019 ,C2728_=_C3040 ,C2728_=_C3161 ,C2728_=_C3552 ,C2728_=_C3690 ,C2728_=_C3783 ,\nC2728_=_C3790 ,C2728_=_C3819 ,C2728_=_C4085 ,C2729_=_C2731 ,C2729_=_C3140 ,C2729_=_C3164 ,\nC2729_=_C3257 ,C2729_=_C3367 ,C2729_=_C3502 ,C2729_=_C3553 ,C2729_=_C3750 ,C2729_=_C3786 ,\nC2729_=_C3820 ,C2729_=_C4004 ,C2729_=_C4066 ,C2729_=_C4083 ,C2729_=_C4095 ,C2729_=_C4102 ,\nC2731_=_C2758 ,C2731_=_C2852 ,C2731_=_C2884 ,C2731_=_C3071 ,C2731_=_C3176 ,C2731_=_C3556 ,\nC2731_=_C3770 ,C2731_=_C3821 ,C2731_=_C3858 ,C2731_=_C3993 ,C2731_=_C4043 ,C2731_=_C4050 ,\nC2731_=_C4076 ,C2731_=_C4090 ,C2731_=_C4119 ,C2735_=_C2739 ,C2735_=_C2740 ,C2735_=_C2925 ,\nC2735_=_C3011 ,C2735_=_C3033 ,C2735_=_C3116 ,C2735_=_C3578 ,C2739_=_C2740 ,C2739_=_C2754 ,\nC2739_=_C2776 ,C2739_=_C3280 ,C2739_=_C3491 ,C2739_=_C3940 ,C2739_=_C3998 ,C2739_=_C4035 ,\nC2739_=_C4055 ,C2740_=_C2985 ,C2740_=_C3024 ,C2740_=_C3403 ,C2740_=_C3536 ,C2740_=_C3845 ,\nC2740_=_C3862 ,C2740_=_C4022 ,C2740_=_C4091 ,C2740_=_C4107 ,C2754_=_C2755 ,C2754_=_C2758 ,\nC2754_=_C2776 ,C2754_=_C3280 ,C2754_=_C3491 ,C2754_=_C3940 ,C2754_=_C3998 ,C2754_=_C4035 ,\nC2754_=_C4055 ,C2755_=_C2758 ,C2755_=_C2777 ,C2755_=_C2880 ,C2755_=_C3039 ,C2755_=_C3137 ,\nC2755_=_C3187 ,C2755_=_C3391 ,C2755_=_C3493 ,C2755_=_C3544 ,C2755_=_C3626 ,C2755_=_C3661 ,\nC2755_=_C3942 ,C2755_=_C4013 ,C2755_=_C4037 ,C2755_=_C4064 ,C2758_=_C2852 ,C2758_=_C2884 ,\nC2758_=_C3071 ,C2758_=_C3176 ,C2758_=_C3556 ,C2758_=_C3770 ,C2758_=_C3821 ,C2758_=_C3858 ,\nC2758_=_C3993 ,C2758_=_C4043 ,C2758_=_C4050 ,C2758_=_C4076 ,C2758_=_C4090 ,C2758_=_C4119 ,\nC2776_=_C2777 ,C2776_=_C3280 ,C2776_=_C3491 ,C2776_=_C3940 ,C2776_=_C3998 ,C2776_=_C4035 ,\nC2776_=_C4055 ,C2777_=_C2880 ,C2777_=_C3039 ,C2777_=_C3137 ,C2777_=_C3187 ,C2777_=_C3391 ,\nC2777_=_C3493 ,C2777_=_C3544 ,C2777_=_C3626 ,C2777_=_C3661 ,C2777_=_C3942 ,C2777_=_C4013 ,\nC2777_=_C4037 ,C2777_=_C4064 ,C2779_=_C2870 ,C2779_=_C2921 ,C2779_=_C3113 ,C2779_=_C3228 ,\nC2779_=_C3230 ,C2779_=_C3231 ,C2779_=_C3235 ,C2779_=_C3236 ,C2779_=_C3238 ,C2795_=_C2796 ,\nC2795_=_C2800 ,C2795_=_C2809 ,C2795_=_C3020 ,C2795_=_C3240 ,C2795_=_C3309 ,C2795_=_C3310 ,\nC2795_=_C3311 ,C2795_=_C3313 ,C2795_=_C3314 ,C2795_=_C3315 ,C2795_=_C3316 ,C2795_=_C3317 ,\nC2795_=_C3318 ,C2795_=_C3321 ,C2796_=_C2800 ,C2796_=_C2809 ,C2796_=_C3090 ,C2796_=_C3434 ,\nC2796_=_C3547 ,C2796_=_C3558 ,C2796_=_C3559 ,C2796_=_C3560 ,C2796_=_C3562 ,C2800_=_C2809 ,\nC2800_=_C2858 ,C2800_=_C2875 ,C2800_=_C3540 ,C2800_=_C3669 ,C2800_=_C3703 ,C2800_=_C3704 ,\nC2800_=_C3705 ,C2800_=_C3706 ,C2800_=_C3707 ,C2800_=_C3708 ,C2800_=_C3711 ,C2800_=_C3712 ,\nC2800_=_C3713 ,C2800_=_C3715 ,C2800_=_C3716 ,C2809_=_C3209 ,C2809_=_C3492 ,C2809_=_C3590 ,\nC2809_=_C3611 ,C2809_=_C3682 ,C2809_=_C3730 ,C2809_=_C3776 ,C2809_=_C3782 ,C2809_=_C3815 ,\nC2809_=_C3933 ,C2809_=_C3979 ,C2809_=_C3999 ,C2809_=_C4007 ,C2809_=_C4056 ,C2809_=_C4057 ,\nC2825_=_C2850 ,C2825_=_C3019 ,C2825_=_C3040 ,C2825_=_C3161 ,C2825_=_C3552 ,C2825_=_C3690 ,\nC2825_=_C3783 ,C2825_=_C3790 ,C2825_=_C3819 ,C2825_=_C4085 ,C2850_=_C2852 ,C2850_=_C3019 ,\nC2850_=_C3040 ,C2850_=_C3161 ,C2850_=_C3552 ,C2850_=_C3690 ,C2850_=_C3783 ,C2850_=_C3790 ,\nC2850_=_C3819 ,C2850_=_C4085 ,C2852_=_C2884 ,C2852_=_C3071 ,C2852_=_C3176 ,C2852_=_C3556 ,\nC2852_=_C3770 ,C2852_=_C3821 ,C2852_=_C3858 ,C2852_=_C3993 ,C2852_=_C4043 ,C2852_=_C4050 ,\nC2852_=_C4076 ,C2852_=_C4090 ,C2852_=_C4119 ,C2858_=_C2875 ,C2858_=_C3540 ,C2858_=_C3669 ,\nC2858_=_C3703 ,C2858_=_C3704 ,C2858_=_C3705 ,C2858_=_C3706 ,C2858_=_C3707 ,C2858_=_C3708 ,\nC2858_=_C3711 ,C2858_=_C3712 ,C2858_=_C3713 ,C2858_=_C3715 ,C2858_=_C3716 ,C2869_=_C2870 ,\nC2869_=_C2871 ,C2869_=_C2874 ,C2869_=_C2875 ,C2869_=_C2880 ,C2869_=_C2883 ,C2869_=_C2884 ,\nC2869_=_C3099 ,C2869_=_C3101 ,C2869_=_C3102 ,C2869_=_C3106 ,C2869_=_C3107 ,C2869_=_C3108 ,\nC2870_=_C2871 ,C2870_=_C2874 ,C2870_=_C2875 ,C2870_=_C2880 ,C2870_=_C2883 ,C2870_=_C2884 ,\nC2870_=_C2921 ,C2870_=_C3113 ,C2870_=_C3228 ,C2870_=_C3230 ,C2870_=_C3231 ,C2870_=_C3235 ,\nC2870_=_C3236 ,C2870_=_C3238 ,C2871_=_C2874 ,C2871_=_C2875 ,C2871_=_C2880 ,C2871_=_C2883 ,\nC2871_=_C2884 ,C2871_=_C3214 ,C2871_=_C3337 ,C2871_=_C3338 ,C2871_=_C3342 ,C2871_=_C3343 ,\nC2871_=_C3344 ,C2871_=_C3347 ,C2874_=_C2875 ,C2874_=_C2880 ,C2874_=_C2883 ,C2874_=_C2884 ,\nC2874_=_C3091 ,C2874_=_C3435 ,C2874_=_C3539 ,C2874_=_C3628 ,C2874_=_C3630 ,C2874_=_C3631 ,\nC2874_=_C3632 ,C2874_=_C3634 ,C2874_=_C3637 ,C2875_=_C2880 ,C2875_=_C2883 ,C2875_=_C2884 ,\nC2875_=_C3540 ,C2875_=_C3669 ,C2875_=_C3703 ,C2875_=_C3704 ,C2875_=_C3705 ,C2875_=_C3706 ,\nC2875_=_C3707 ,C2875_=_C3708 ,C2875_=_C3711 ,C2875_=_C3712 ,C2875_=_C3713 ,C2875_=_C3715 ,\nC2875_=_C3716 ,C2880_=_C2883 ,C2880_=_C2884 ,C2880_=_C3039 ,C2880_=_C3137 ,C2880_=_C3187 ,\nC2880_=_C3391 ,C2880_=_C3493 ,C2880_=_C3544 ,C2880_=_C3626 ,C2880_=_C3661 ,C2880_=_C3942 ,\nC2880_=_C4013 ,C2880_=_C4037 ,C2880_=_C4064 ,C2883_=_C2884 ,C2883_=_C3025 ,C2883_=_C3515 ,\nC2883_=_C3537 ,C2883_=_C3545 ,C2883_=_C3691 ,C2883_=_C3846 ,C2883_=_C3863 ,C2883_=_C4092 ,\nC2883_=_C4108 ,C2884_=_C3071 ,C2884_=_C3176 ,C2884_=_C3556 ,C2884_=_C3770 ,C2884_=_C3821 ,\nC2884_=_C3858 ,C2884_=_C3993 ,C2884_=_C4043 ,C2884_=_C4050 ,C2884_=_C4076 ,C2884_=_C4090 ,\nC2884_=_C4119 ,C2921_=_C2925 ,C2921_=_C3113 ,C2921_=_C3228 ,C2921_=_C3230 ,C2921_=_C3231 ,\nC2921_=_C3235 ,C2921_=_C3236 ,C2921_=_C3238 ,C2925_=_C3011 ,C2925_=_C3033 ,C2925_=_C3116 ,\nC2925_=_C3578 ,C2985_=_C3024 ,C2985_=_C3403 ,C2985_=_C3536 ,C2985_=_C3845 ,C2985_=_C3862 ,\nC2985_=_C4022 ,C2985_=_C4091 ,C2985_=_C4107 ,C2988_=_C2990 ,C2988_=_C2991 ,C2988_=_C2992 ,\nC2988_=_C2994 ,C2988_=_C2995 ,C2988_=_C2996 ,C2988_=_C2997 ,C2988_=_C2998 ,C2988_=_C2999 ,\nC2988_=_C3001 ,C2988_=_C3002 ,C2988_=_C3003 ,C2988_=_C3005 ,C2988_=_C3090 ,C2988_=_C3091 ,\nC2988_=_C3097 ,C2990_=_C2991 ,C2990_=_C2992 ,C2990_=_C2994 ,C2990_=_C2995 ,C2990_=_C2996 ,\nC2990_=_C2997 ,C2990_=_C2998 ,C2990_=_C2999 ,C2990_=_C3001 ,C2990_=_C3002 ,C2990_=_C3003 ,\nC2990_=_C3005 ,C2990_=_C3371 ,C2991_=_C2992 ,C2991_=_C2994 ,C2991_=_C2995 ,C2991_=_C2996 ,\nC2991_=_C2997 ,C2991_=_C2998 ,C2991_=_C2999 ,C2991_=_C3001 ,C2991_=_C3002 ,C2991_=_C3003 ,\nC2991_=_C3005 ,C2991_=_C3311 ,C2991_=_C3536 ,C2991_=_C3537 ,C2992_=_C2994 ,C2992_=_C2995 ,\nC2992_=_C2996 ,C2992_=_C2997 ,C2992_=_C2998 ,C2992_=_C2999 ,C2992_=_C3001 ,C2992_=_C3002 ,\nC2992_=_C3003 ,C2992_=_C3005 ,C2992_=_C3338 ,C2992_=_C3547 ,C2992_=_C3552 ,C2992_=_C3553 ,\nC2992_=_C3556 ,C2994_=_C2995 ,C2994_=_C2996 ,C2994_=_C2997 ,C2994_=_C2998 ,C2994_=_C2999 ,\nC2994_=_C3001 ,C2994_=_C3002 ,C2994_=_C3003 ,C2994_=_C3005 ,C2995_=_C2996 ,C2995_=_C2997 ,\nC2995_=_C2998 ,C2995_=_C2999 ,C2995_=_C3001 ,C2995_=_C3002 ,C2995_=_C3003 ,C2995_=_C3005 ,\nC2995_=_C3342 ,C2995_=_C3560 ,C2995_=_C3819 ,C2995_=_C3820 ,C2995_=_C3821 ,C2996_=_C2997 ,\nC2996_=_C2998 ,C2996_=_C2999 ,C2996_=_C3001 ,C2996_=_C3002 ,C2996_=_C3003 ,C2996_=_C3005 ,\nC2996_=_C3858</w:t>
      </w:r>
    </w:p>
    <w:p>
      <w:pPr>
        <w:pStyle w:val="PreformattedText"/>
        <w:bidi w:val="0"/>
        <w:spacing w:before="0" w:after="0"/>
        <w:jc w:val="left"/>
        <w:rPr/>
      </w:pPr>
      <w:r>
        <w:rPr/>
        <w:t xml:space="preserve"> </w:t>
      </w:r>
      <w:r>
        <w:rPr/>
        <w:t>,C2997_=_C2998 ,C2997_=_C2999 ,C2997_=_C3001 ,C2997_=_C3002 ,C2997_=_C3003 ,\nC2997_=_C3005 ,C2998_=_C2999 ,C2998_=_C3001 ,C2998_=_C3002 ,C2998_=_C3003 ,C2998_=_C3005 ,\nC2999_=_C3001 ,C2999_=_C3002 ,C2999_=_C3003 ,C2999_=_C3005 ,C2999_=_C4050 ,C3001_=_C3002 ,\nC3001_=_C3003 ,C3001_=_C3005 ,C3001_=_C4085 ,C3001_=_C4090 ,C3002_=_C3003 ,C3002_=_C3005 ,\nC3002_=_C3317 ,C3002_=_C4056 ,C3003_=_C3005 ,C3003_=_C3318 ,C3003_=_C3562 ,C3011_=_C3019 ,\nC3011_=_C3033 ,C3011_=_C3116 ,C3011_=_C3578 ,C3019_=_C3040 ,C3019_=_C3161 ,C3019_=_C3552 ,\nC3019_=_C3690 ,C3019_=_C3783 ,C3019_=_C3790 ,C3019_=_C3819 ,C3019_=_C4085 ,C3020_=_C3024 ,\nC3020_=_C3025 ,C3020_=_C3240 ,C3020_=_C3309 ,C3020_=_C3310 ,C3020_=_C3311 ,C3020_=_C3313 ,\nC3020_=_C3314 ,C3020_=_C3315 ,C3020_=_C3316 ,C3020_=_C3317 ,C3020_=_C3318 ,C3020_=_C3321 ,\nC3024_=_C3025 ,C3024_=_C3403 ,C3024_=_C3536 ,C3024_=_C3845 ,C3024_=_C3862 ,C3024_=_C4022 ,\nC3024_=_C4091 ,C3024_=_C4107 ,C3025_=_C3515 ,C3025_=_C3537 ,C3025_=_C3545 ,C3025_=_C3691 ,\nC3025_=_C3846 ,C3025_=_C3863 ,C3025_=_C4092 ,C3025_=_C4108 ,C3033_=_C3039 ,C3033_=_C3040 ,\nC3033_=_C3116 ,C3033_=_C3578 ,C3039_=_C3040 ,C3039_=_C3137 ,C3039_=_C3187 ,C3039_=_C3391 ,\nC3039_=_C3493 ,C3039_=_C3544 ,C3039_=_C3626 ,C3039_=_C3661 ,C3039_=_C3942 ,C3039_=_C4013 ,\nC3039_=_C4037 ,C3039_=_C4064 ,C3040_=_C3161 ,C3040_=_C3552 ,C3040_=_C3690 ,C3040_=_C3783 ,\nC3040_=_C3790 ,C3040_=_C3819 ,C3040_=_C4085 ,C3071_=_C3176 ,C3071_=_C3556 ,C3071_=_C3770 ,\nC3071_=_C3821 ,C3071_=_C3858 ,C3071_=_C3993 ,C3071_=_C4043 ,C3071_=_C4050 ,C3071_=_C4076 ,\nC3071_=_C4090 ,C3071_=_C4119 ,C3090_=_C3091 ,C3090_=_C3097 ,C3090_=_C3434 ,C3090_=_C3547 ,\nC3090_=_C3558 ,C3090_=_C3559 ,C3090_=_C3560 ,C3090_=_C3562 ,C3091_=_C3097 ,C3091_=_C3435 ,\nC3091_=_C3539 ,C3091_=_C3628 ,C3091_=_C3630 ,C3091_=_C3631 ,C3091_=_C3632 ,C3091_=_C3634 ,\nC3091_=_C3637 ,C3097_=_C3202 ,C3097_=_C3281 ,C3097_=_C3443 ,C3097_=_C3482 ,C3097_=_C3667 ,\nC3097_=_C3733 ,C3097_=_C3778 ,C3097_=_C4000 ,C3099_=_C3101 ,C3099_=_C3102 ,C3099_=_C3106 ,\nC3099_=_C3107 ,C3099_=_C3108 ,C3099_=_C3274 ,C3099_=_C3280 ,C3099_=_C3281 ,C3101_=_C3102 ,\nC3101_=_C3106 ,C3101_=_C3107 ,C3101_=_C3108 ,C3101_=_C3482 ,C3102_=_C3106 ,C3102_=_C3107 ,\nC3102_=_C3108 ,C3102_=_C3231 ,C3102_=_C3337 ,C3102_=_C3539 ,C3102_=_C3540 ,C3102_=_C3544 ,\nC3102_=_C3545 ,C3106_=_C3107 ,C3106_=_C3108 ,C3106_=_C3979 ,C3107_=_C3108 ,C3107_=_C3647 ,\nC3107_=_C3708 ,C3107_=_C3998 ,C3107_=_C3999 ,C3107_=_C4000 ,C3108_=_C3650 ,C3113_=_C3116 ,\nC3113_=_C3228 ,C3113_=_C3230 ,C3113_=_C3231 ,C3113_=_C3235 ,C3113_=_C3236 ,C3113_=_C3238 ,\nC3116_=_C3578 ,C3137_=_C3140 ,C3137_=_C3187 ,C3137_=_C3391 ,C3137_=_C3493 ,C3137_=_C3544 ,\nC3137_=_C3626 ,C3137_=_C3661 ,C3137_=_C3942 ,C3137_=_C4013 ,C3137_=_C4037 ,C3137_=_C4064 ,\nC3140_=_C3164 ,C3140_=_C3257 ,C3140_=_C3367 ,C3140_=_C3502 ,C3140_=_C3553 ,C3140_=_C3750 ,\nC3140_=_C3786 ,C3140_=_C3820 ,C3140_=_C4004 ,C3140_=_C4066 ,C3140_=_C4083 ,C3140_=_C4095 ,\nC3140_=_C4102 ,C3161_=_C3164 ,C3161_=_C3552 ,C3161_=_C3690 ,C3161_=_C3783 ,C3161_=_C3790 ,\nC3161_=_C3819 ,C3161_=_C4085 ,C3164_=_C3257 ,C3164_=_C3367 ,C3164_=_C3502 ,C3164_=_C3553 ,\nC3164_=_C3750 ,C3164_=_C3786 ,C3164_=_C3820 ,C3164_=_C4004 ,C3164_=_C4066 ,C3164_=_C4083 ,\nC3164_=_C4095 ,C3164_=_C4102 ,C3176_=_C3556 ,C3176_=_C3770 ,C3176_=_C3821 ,C3176_=_C3858 ,\nC3176_=_C3993 ,C3176_=_C4043 ,C3176_=_C4050 ,C3176_=_C4076 ,C3176_=_C4090 ,C3176_=_C4119 ,\nC3187_=_C3391 ,C3187_=_C3493 ,C3187_=_C3544 ,C3187_=_C3626 ,C3187_=_C3661 ,C3187_=_C3942 ,\nC3187_=_C4013 ,C3187_=_C4037 ,C3187_=_C4064 ,C3202_=_C3281 ,C3202_=_C3443 ,C3202_=_C3482 ,\nC3202_=_C3667 ,C3202_=_C3733 ,C3202_=_C3778 ,C3202_=_C4000 ,C3209_=_C3492 ,C3209_=_C3590 ,\nC3209_=_C3611 ,C3209_=_C3682 ,C3209_=_C3730 ,C3209_=_C3776 ,C3209_=_C3782 ,C3209_=_C3815 ,\nC3209_=_C3933 ,C3209_=_C3979 ,C3209_=_C3999 ,C3209_=_C4007 ,C3209_=_C4056 ,C3209_=_C4057 ,\nC3214_=_C3219 ,C3214_=_C3337 ,C3214_=_C3338 ,C3214_=_C3342 ,C3214_=_C3343 ,C3214_=_C3344 ,\nC3214_=_C3347 ,C3219_=_C3274 ,C3219_=_C3354 ,C3219_=_C3371 ,C3219_=_C3567 ,C3219_=_C3583 ,\nC3219_=_C3644 ,C3219_=_C3645 ,C3219_=_C3646 ,C3219_=_C3647 ,C3219_=_C3648 ,C3219_=_C3649 ,\nC3219_=_C3650 ,C3219_=_C3652 ,C3219_=_C3654 ,C3228_=_C3230 ,C3228_=_C3231 ,C3228_=_C3235 ,\nC3228_=_C3236 ,C3228_=_C3238 ,C3230_=_C3231 ,C3230_=_C3235 ,C3230_=_C3236 ,C3230_=_C3238 ,\nC3230_=_C3391 ,C3231_=_C3235 ,C3231_=_C3236 ,C3231_=_C3238 ,C3231_=_C3337 ,C3231_=_C3539 ,\nC3231_=_C3540 ,C3231_=_C3544 ,C3231_=_C3545 ,C3235_=_C3236 ,C3235_=_C3238 ,C3236_=_C3238 ,\nC3238_=_C3634 ,C3238_=_C4095 ,C3240_=_C3257 ,C3240_=_C3309 ,C3240_=_C3310 ,C3240_=_C3311 ,\nC3240_=_C3313 ,C3240_=_C3314 ,C3240_=_C3315 ,C3240_=_C3316 ,C3240_=_C3317 ,C3240_=_C3318 ,\nC3240_=_C3321 ,C3257_=_C3367 ,C3257_=_C3502 ,C3257_=_C3553 ,C3257_=_C3750 ,C3257_=_C3786 ,\nC3257_=_C3820 ,C3257_=_C4004 ,C3257_=_C4066 ,C3257_=_C4083 ,C3257_=_C4095 ,C3257_=_C4102 ,\nC3274_=_C3280 ,C3274_=_C3281 ,C3274_=_C3354 ,C3274_=_C3371 ,C3274_=_C3567 ,C3274_=_C3583 ,\nC3274_=_C3644 ,C3274_=_C3645 ,C3274_=_C3646 ,C3274_=_C3647 ,C3274_=_C3648 ,C3274_=_C3649 ,\nC3274_=_C3650 ,C3274_=_C3652 ,C3274_=_C3654 ,C3280_=_C3281 ,C3280_=_C3491 ,C3280_=_C3940 ,\nC3280_=_C3998 ,C3280_=_C4035 ,C3280_=_C4055 ,C3281_=_C3443 ,C3281_=_C3482 ,C3281_=_C3667 ,\nC3281_=_C3733 ,C3281_=_C3778 ,C3281_=_C4000 ,C3309_=_C3310 ,C3309_=_C3311 ,C3309_=_C3313 ,\nC3309_=_C3314 ,C3309_=_C3315 ,C3309_=_C3316 ,C3309_=_C3317 ,C3309_=_C3318 ,C3309_=_C3321 ,\nC3310_=_C3311 ,C3310_=_C3313 ,C3310_=_C3314 ,C3310_=_C3315 ,C3310_=_C3316 ,C3310_=_C3317 ,\nC3310_=_C3318 ,C3310_=_C3321 ,C3310_=_C3502 ,C3311_=_C3313 ,C3311_=_C3314 ,C3311_=_C3315 ,\nC3311_=_C3316 ,C3311_=_C3317 ,C3311_=_C3318 ,C3311_=_C3321 ,C3311_=_C3536 ,C3311_=_C3537 ,\nC3313_=_C3314 ,C3313_=_C3315 ,C3313_=_C3316 ,C3313_=_C3317 ,C3313_=_C3318 ,C3313_=_C3321 ,\nC3313_=_C3558 ,C3313_=_C3628 ,C3314_=_C3315 ,C3314_=_C3316 ,C3314_=_C3317 ,C3314_=_C3318 ,\nC3314_=_C3321 ,C3314_=_C3631 ,C3314_=_C3940 ,C3314_=_C3942 ,C3315_=_C3316 ,C3315_=_C3317 ,\nC3315_=_C3318 ,C3315_=_C3321 ,C3316_=_C3317 ,C3316_=_C3318 ,C3316_=_C3321 ,C3316_=_C4091 ,\nC3316_=_C4092 ,C3317_=_C3318 ,C3317_=_C3321 ,C3317_=_C4056 ,C3318_=_C3321 ,C3318_=_C3562 ,\nC3337_=_C3338 ,C3337_=_C3342 ,C3337_=_C3343 ,C3337_=_C3344 ,C3337_=_C3347 ,C3337_=_C3539 ,\nC3337_=_C3540 ,C3337_=_C3544 ,C3337_=_C3545 ,C3338_=_C3342 ,C3338_=_C3343 ,C3338_=_C3344 ,\nC3338_=_C3347 ,C3338_=_C3547 ,C3338_=_C3552 ,C3338_=_C3553 ,C3338_=_C3556 ,C3342_=_C3343 ,\nC3342_=_C3344 ,C3342_=_C3347 ,C3342_=_C3560 ,C3342_=_C3819 ,C3342_=_C3820 ,C3342_=_C3821 ,\nC3343_=_C3344 ,C3343_=_C3347 ,C3344_=_C3347 ,C3344_=_C3632 ,C3344_=_C3707 ,C3354_=_C3367 ,\nC3354_=_C3371 ,C3354_=_C3567 ,C3354_=_C3583 ,C3354_=_C3644 ,C3354_=_C3645 ,C3354_=_C3646 ,\nC3354_=_C3647 ,C3354_=_C3648 ,C3354_=_C3649 ,C3354_=_C3650 ,C3354_=_C3652 ,C3354_=_C3654 ,\nC3367_=_C3502 ,C3367_=_C3553 ,C3367_=_C3750 ,C3367_=_C3786 ,C3367_=_C3820 ,C3367_=_C4004 ,\nC3367_=_C4066 ,C3367_=_C4083 ,C3367_=_C4095 ,C3367_=_C4102 ,C3371_=_C3567 ,C3371_=_C3583 ,\nC3371_=_C3644 ,C3371_=_C3645 ,C3371_=_C3646 ,C3371_=_C3647 ,C3371_=_C3648 ,C3371_=_C3649 ,\nC3371_=_C3650 ,C3371_=_C3652 ,C3371_=_C3654 ,C3391_=_C3493 ,C3391_=_C3544 ,C3391_=_C3626 ,\nC3391_=_C3661 ,C3391_=_C3942 ,C3391_=_C4013 ,C3391_=_C4037 ,C3391_=_C4064 ,C3403_=_C3536 ,\nC3403_=_C3845 ,C3403_=_C3862 ,C3403_=_C4022 ,C3403_=_C4091 ,C3403_=_C4107 ,C3434_=_C3435 ,\nC3434_=_C3443 ,C3434_=_C3547 ,C3434_=_C3558 ,C3434_=_C3559 ,C3434_=_C3560 ,C3434_=_C3562 ,\nC3435_=_C3443 ,C3435_=_C3539 ,C3435_=_C3628 ,C3435_=_C3630 ,C3435_=_C3631 ,C3435_=_C3632 ,\nC3435_=_C3634 ,C3435_=_C3637 ,C3443_=_C3482 ,C3443_=_C3667 ,C3443_=_C3733 ,C3443_=_C3778 ,\nC3443_=_C4000 ,C3482_=_C3667 ,C3482_=_C3733 ,C3482_=_C3778 ,C3482_=_C4000 ,C3491_=_C3492 ,\nC3491_=_C3493 ,C3491_=_C3940 ,C3491_=_C3998 ,C3491_=_C4035 ,C3491_=_C4055 ,C3492_=_C3493 ,\nC3492_=_C3590 ,C3492_=_C3611 ,C3492_=_C3682 ,C3492_=_C3730 ,C3492_=_C3776 ,C3492_=_C3782 ,\nC3492_=_C3815 ,C3492_=_C3933 ,C3492_=_C3979 ,C3492_=_C3999 ,C3492_=_C4007 ,C3492_=_C4056 ,\nC3492_=_C4057 ,C3493_=_C3544 ,C3493_=_C3626 ,C3493_=_C3661 ,C3493_=_C3942 ,C3493_=_C4013 ,\nC3493_=_C4037 ,C3493_=_C4064 ,C3502_=_C3553 ,C3502_=_C3750 ,C3502_=_C3786 ,C3502_=_C3820 ,\nC3502_=_C4004 ,C3502_=_C4066 ,C3502_=_C4083 ,C3502_=_C4095 ,C3502_=_C4102 ,C3515_=_C3537 ,\nC3515_=_C3545 ,C3515_=_C3691 ,C3515_=_C3846 ,C3515_=_C3863 ,C3515_=_C4092 ,C3515_=_C4108 ,\nC3536_=_C3537 ,C3536_=_C3845 ,C3536_=_C3862 ,C3536_=_C4022 ,C3536_=_C4091 ,C3536_=_C4107 ,\nC3537_=_C3545 ,C3537_=_C3691 ,C3537_=_C3846 ,C3537_=_C3863 ,C3537_=_C4092 ,C3537_=_C4108 ,\nC3539_=_C3540 ,C3539_=_C3544 ,C3539_=_C3545 ,C3539_=_C3628 ,C3539_=_C3630 ,C3539_=_C3631 ,\nC3539_=_C3632 ,C3539_=_C3634 ,C3539_=_C3637 ,C3540_=_C3544 ,C3540_=_C3545 ,C3540_=_C3669 ,\nC3540_=_C3703 ,C3540_=_C3704 ,C3540_=_C3705 ,C3540_=_C3706 ,C3540_=_C3707 ,C3540_=_C3708 ,\nC3540_=_C3711 ,C3540_=_C3712 ,C3540_=_C3713 ,C3540_=_C3715 ,C3540_=_C3716 ,C3544_=_C3545 ,\nC3544_=_C3626 ,C3544_=_C3661 ,C3544_=_C3942 ,C3544_=_C4013 ,C3544_=_C4037 ,C3544_=_C4064 ,\nC3545_=_C3691 ,C3545_=_C3846 ,C3545_=_C3863 ,C3545_=_C4092 ,C3545_=_C4108 ,C3547_=_C3552 ,\nC3547_=_C3553 ,C3547_=_C3556 ,C3547_=_C3558 ,C3547_=_C3559 ,C3547_=_C3560 ,C3547_=_C3562 ,\nC3552_=_C3553 ,C3552_=_C3556 ,C3552_=_C3690 ,C3552_=_C3783 ,C3552_=_C3790 ,C3552_=_C3819 ,\nC3552_=_C4085 ,C3553_=_C3556 ,C3553_=_C3750 ,C3553_=_C3786 ,C3553_=_C3820 ,C3553_=_C4004 ,\nC3553_=_C4066 ,C3553_=_C4083 ,C3553_=_C4095 ,C3553_=_C4102 ,C3556_=_C3770 ,C3556_=_C3821 ,\nC3556_=_C3858 ,C3556_=_C3993 ,C3556_=_C4043 ,C3556_=_C4050 ,C3556_=_C4076 ,C3556_=_C4090 ,\nC3556_=_C4119 ,C3558_=_C3559 ,C3558_=_C3560 ,C3558_=_C3562 ,C3558_=_C3628 ,C3559_=_C3560 ,\nC3559_=_C3562 ,C3559_=_C3630 ,C3559_=_C3703 ,C3559_=_C3730 ,C3559_=_C3733 ,C3560_=_C3562 ,\nC3560_=_C3819 ,C3560_=_C3820 ,C3560_=_C3821 ,C3567_=_C3583 ,C3567_=_C3644 ,C3567_=_C3645 ,\nC3567_=_C3646 ,C3567_=_C3647 ,C3567_=_C3648 ,C3567_=_C3649 ,C3567_=_C3650</w:t>
      </w:r>
    </w:p>
    <w:p>
      <w:pPr>
        <w:pStyle w:val="PreformattedText"/>
        <w:bidi w:val="0"/>
        <w:spacing w:before="0" w:after="0"/>
        <w:jc w:val="left"/>
        <w:rPr/>
      </w:pPr>
      <w:r>
        <w:rPr/>
        <w:t xml:space="preserve"> </w:t>
      </w:r>
      <w:r>
        <w:rPr/>
        <w:t>,C3567_=_C3652 ,\nC3567_=_C3654 ,C3578_=_C3690 ,C3578_=_C3691 ,C3583_=_C3590 ,C3583_=_C3644 ,C3583_=_C3645 ,\nC3583_=_C3646 ,C3583_=_C3647 ,C3583_=_C3648 ,C3583_=_C3649 ,C3583_=_C3650 ,C3583_=_C3652 ,\nC3583_=_C3654 ,C3590_=_C3611 ,C3590_=_C3682 ,C3590_=_C3730 ,C3590_=_C3776 ,C3590_=_C3782 ,\nC3590_=_C3815 ,C3590_=_C3933 ,C3590_=_C3979 ,C3590_=_C3999 ,C3590_=_C4007 ,C3590_=_C4056 ,\nC3590_=_C4057 ,C3611_=_C3682 ,C3611_=_C3730 ,C3611_=_C3776 ,C3611_=_C3782 ,C3611_=_C3815 ,\nC3611_=_C3933 ,C3611_=_C3979 ,C3611_=_C3999 ,C3611_=_C4007 ,C3611_=_C4056 ,C3611_=_C4057 ,\nC3626_=_C3661 ,C3626_=_C3942 ,C3626_=_C4013 ,C3626_=_C4037 ,C3626_=_C4064 ,C3628_=_C3630 ,\nC3628_=_C3631 ,C3628_=_C3632 ,C3628_=_C3634 ,C3628_=_C3637 ,C3630_=_C3631 ,C3630_=_C3632 ,\nC3630_=_C3634 ,C3630_=_C3637 ,C3630_=_C3703 ,C3630_=_C3730 ,C3630_=_C3733 ,C3631_=_C3632 ,\nC3631_=_C3634 ,C3631_=_C3637 ,C3631_=_C3940 ,C3631_=_C3942 ,C3632_=_C3634 ,C3632_=_C3637 ,\nC3632_=_C3707 ,C3634_=_C3637 ,C3634_=_C4095 ,C3644_=_C3645 ,C3644_=_C3646 ,C3644_=_C3647 ,\nC3644_=_C3648 ,C3644_=_C3649 ,C3644_=_C3650 ,C3644_=_C3652 ,C3644_=_C3654 ,C3644_=_C3667 ,\nC3645_=_C3646 ,C3645_=_C3647 ,C3645_=_C3648 ,C3645_=_C3649 ,C3645_=_C3650 ,C3645_=_C3652 ,\nC3645_=_C3654 ,C3646_=_C3647 ,C3646_=_C3648 ,C3646_=_C3649 ,C3646_=_C3650 ,C3646_=_C3652 ,\nC3646_=_C3654 ,C3647_=_C3648 ,C3647_=_C3649 ,C3647_=_C3650 ,C3647_=_C3652 ,C3647_=_C3654 ,\nC3647_=_C3708 ,C3647_=_C3998 ,C3647_=_C3999 ,C3647_=_C4000 ,C3648_=_C3649 ,C3648_=_C3650 ,\nC3648_=_C3652 ,C3648_=_C3654 ,C3648_=_C4004 ,C3649_=_C3650 ,C3649_=_C3652 ,C3649_=_C3654 ,\nC3650_=_C3652 ,C3650_=_C3654 ,C3652_=_C3654 ,C3652_=_C4083 ,C3661_=_C3942 ,C3661_=_C4013 ,\nC3661_=_C4037 ,C3661_=_C4064 ,C3667_=_C3733 ,C3667_=_C3778 ,C3667_=_C4000 ,C3669_=_C3682 ,\nC3669_=_C3703 ,C3669_=_C3704 ,C3669_=_C3705 ,C3669_=_C3706 ,C3669_=_C3707 ,C3669_=_C3708 ,\nC3669_=_C3711 ,C3669_=_C3712 ,C3669_=_C3713 ,C3669_=_C3715 ,C3669_=_C3716 ,C3682_=_C3730 ,\nC3682_=_C3776 ,C3682_=_C3782 ,C3682_=_C3815 ,C3682_=_C3933 ,C3682_=_C3979 ,C3682_=_C3999 ,\nC3682_=_C4007 ,C3682_=_C4056 ,C3682_=_C4057 ,C3690_=_C3691 ,C3690_=_C3783 ,C3690_=_C3790 ,\nC3690_=_C3819 ,C3690_=_C4085 ,C3691_=_C3846 ,C3691_=_C3863 ,C3691_=_C4092 ,C3691_=_C4108 ,\nC3703_=_C3704 ,C3703_=_C3705 ,C3703_=_C3706 ,C3703_=_C3707 ,C3703_=_C3708 ,C3703_=_C3711 ,\nC3703_=_C3712 ,C3703_=_C3713 ,C3703_=_C3715 ,C3703_=_C3716 ,C3703_=_C3730 ,C3703_=_C3733 ,\nC3704_=_C3705 ,C3704_=_C3706 ,C3704_=_C3707 ,C3704_=_C3708 ,C3704_=_C3711 ,C3704_=_C3712 ,\nC3704_=_C3713 ,C3704_=_C3715 ,C3704_=_C3716 ,C3704_=_C3776 ,C3704_=_C3778 ,C3705_=_C3706 ,\nC3705_=_C3707 ,C3705_=_C3708 ,C3705_=_C3711 ,C3705_=_C3712 ,C3705_=_C3713 ,C3705_=_C3715 ,\nC3705_=_C3716 ,C3705_=_C3815 ,C3706_=_C3707 ,C3706_=_C3708 ,C3706_=_C3711 ,C3706_=_C3712 ,\nC3706_=_C3713 ,C3706_=_C3715 ,C3706_=_C3716 ,C3707_=_C3708 ,C3707_=_C3711 ,C3707_=_C3712 ,\nC3707_=_C3713 ,C3707_=_C3715 ,C3707_=_C3716 ,C3708_=_C3711 ,C3708_=_C3712 ,C3708_=_C3713 ,\nC3708_=_C3715 ,C3708_=_C3716 ,C3708_=_C3998 ,C3708_=_C3999 ,C3708_=_C4000 ,C3711_=_C3712 ,\nC3711_=_C3713 ,C3711_=_C3715 ,C3711_=_C3716 ,C3712_=_C3713 ,C3712_=_C3715 ,C3712_=_C3716 ,\nC3713_=_C3715 ,C3713_=_C3716 ,C3713_=_C4057 ,C3715_=_C3716 ,C3730_=_C3733 ,C3730_=_C3776 ,\nC3730_=_C3782 ,C3730_=_C3815 ,C3730_=_C3933 ,C3730_=_C3979 ,C3730_=_C3999 ,C3730_=_C4007 ,\nC3730_=_C4056 ,C3730_=_C4057 ,C3733_=_C3778 ,C3733_=_C4000 ,C3750_=_C3786 ,C3750_=_C3820 ,\nC3750_=_C4004 ,C3750_=_C4066 ,C3750_=_C4083 ,C3750_=_C4095 ,C3750_=_C4102 ,C3770_=_C3821 ,\nC3770_=_C3858 ,C3770_=_C3993 ,C3770_=_C4043 ,C3770_=_C4050 ,C3770_=_C4076 ,C3770_=_C4090 ,\nC3770_=_C4119 ,C3776_=_C3778 ,C3776_=_C3782 ,C3776_=_C3815 ,C3776_=_C3933 ,C3776_=_C3979 ,\nC3776_=_C3999 ,C3776_=_C4007 ,C3776_=_C4056 ,C3776_=_C4057 ,C3778_=_C4000 ,C3782_=_C3783 ,\nC3782_=_C3786 ,C3782_=_C3815 ,C3782_=_C3933 ,C3782_=_C3979 ,C3782_=_C3999 ,C3782_=_C4007 ,\nC3782_=_C4056 ,C3782_=_C4057 ,C3783_=_C3786 ,C3783_=_C3790 ,C3783_=_C3819 ,C3783_=_C4085 ,\nC3786_=_C3820 ,C3786_=_C4004 ,C3786_=_C4066 ,C3786_=_C4083 ,C3786_=_C4095 ,C3786_=_C4102 ,\nC3790_=_C3819 ,C3790_=_C4085 ,C3815_=_C3933 ,C3815_=_C3979 ,C3815_=_C3999 ,C3815_=_C4007 ,\nC3815_=_C4056 ,C3815_=_C4057 ,C3819_=_C3820 ,C3819_=_C3821 ,C3819_=_C4085 ,C3820_=_C3821 ,\nC3820_=_C4004 ,C3820_=_C4066 ,C3820_=_C4083 ,C3820_=_C4095 ,C3820_=_C4102 ,C3821_=_C3858 ,\nC3821_=_C3993 ,C3821_=_C4043 ,C3821_=_C4050 ,C3821_=_C4076 ,C3821_=_C4090 ,C3821_=_C4119 ,\nC3845_=_C3846 ,C3845_=_C3862 ,C3845_=_C4022 ,C3845_=_C4091 ,C3845_=_C4107 ,C3846_=_C3863 ,\nC3846_=_C4092 ,C3846_=_C4108 ,C3858_=_C3993 ,C3858_=_C4043 ,C3858_=_C4050 ,C3858_=_C4076 ,\nC3858_=_C4090 ,C3858_=_C4119 ,C3862_=_C3863 ,C3862_=_C4022 ,C3862_=_C4091 ,C3862_=_C4107 ,\nC3863_=_C4092 ,C3863_=_C4108 ,C3933_=_C3979 ,C3933_=_C3999 ,C3933_=_C4007 ,C3933_=_C4056 ,\nC3933_=_C4057 ,C3940_=_C3942 ,C3940_=_C3998 ,C3940_=_C4035 ,C3940_=_C4055 ,C3942_=_C4013 ,\nC3942_=_C4037 ,C3942_=_C4064 ,C3979_=_C3999 ,C3979_=_C4007 ,C3979_=_C4056 ,C3979_=_C4057 ,\nC3993_=_C4043 ,C3993_=_C4050 ,C3993_=_C4076 ,C3993_=_C4090 ,C3993_=_C4119 ,C3998_=_C3999 ,\nC3998_=_C4000 ,C3998_=_C4035 ,C3998_=_C4055 ,C3999_=_C4000 ,C3999_=_C4007 ,C3999_=_C4056 ,\nC3999_=_C4057 ,C4004_=_C4066 ,C4004_=_C4083 ,C4004_=_C4095 ,C4004_=_C4102 ,C4007_=_C4056 ,\nC4007_=_C4057 ,C4013_=_C4037 ,C4013_=_C4064 ,C4022_=_C4091 ,C4022_=_C4107 ,C4035_=_C4037 ,\nC4035_=_C4055 ,C4037_=_C4064 ,C4043_=_C4050 ,C4043_=_C4076 ,C4043_=_C4090 ,C4043_=_C4119 ,\nC4050_=_C4076 ,C4050_=_C4090 ,C4050_=_C4119 ,C4055_=_C4064 ,C4055_=_C4107 ,C4055_=_C4108 ,\nC4056_=_C4057 ,C4064_=_C4107 ,C4064_=_C4108 ,C4066_=_C4083 ,C4066_=_C4095 ,C4066_=_C4102 ,\nC4076_=_C4090 ,C4076_=_C4119 ,C4083_=_C4095 ,C4083_=_C4102 ,C4085_=_C4090 ,C4090_=_C4119 ,\nC4091_=_C4092 ,C4091_=_C4107 ,C4092_=_C4108 ,C4095_=_C4102 ,C4107_=_C4108 ,"];80[shape=box, label="id:80 level: 3\n633: C14 C16 C36 C40 C83 \nC84 C86 C88 C104 C124 C126 \nC128 C141 C160 C164 C166 C179 \nC181 C183 C184 C199 C202 C235 \nC236 C238 C239 C246 C249 C250 \nC252 C255 C262 C266 C268 C278 \nC280 C293 C346 C363 C373 C429 \nC433 C440 C441 C445 C449 C450 \nC459 C461 C463 C465 C468 C473 \nC478 C501 C524 C603 C619 C622 \nC624 C625 C626 C631 C633 C636 \nC654 C667 C668 C710 C730 C733 \nC738 C741 C743 C750 C752 C758 \nC760 C767 C772 C797 C813 C887 \nC893 C913 C916 C947 C948 C967 \nC983 C988 C990 C1004 C1021 C1044 \nC1072 C1108 C1140 C1149 C1165 C1173 \nC1185 C1220 C1231 C1260 C1265 C1279 \nC1305 C1310 C1318 C1331 C1337 C1345 \nC1347 C1352 C1354 C1362 C1364 C1366 \nC1372 C1376 C1385 C1387 C1393 C1397 \nC1408 C1409 C1410 C1411 C1412 C1414 \nC1415 C1416 C1417 C1418 C1419 C1420 \nC1421 C1422 C1423 C1424 C1425 C1427 \nC1429 C1431 C1432 C1444 C1469 C1473 \nC1510 C1530 C1545 C1546 C1547 C1548 \nC1553 C1554 C1557 C1558 C1559 C1560 \nC1561 C1562 C1564 C1565 C1566 C1567 \nC1568 C1571 C1578 C1586 C1588 C1590 \nC1592 C1597 C1600 C1605 C1606 C1615 \nC1616 C1626 C1656 C1657 C1668 C1676 \nC1677 C1691 C1721 C1722 C1723 C1724 \nC1725 C1726 C1727 C1728 C1729 C1730 \nC1731 C1732 C1733 C1734 C1735 C1736 \nC1737 C1738 C1739 C1741 C1746 C1751 \nC1752 C1758 C1759 C1761 C1763 C1773 \nC1790 C1793 C1800 C1807 C1815 C1818 \nC1830 C1838 C1850 C1861 C1862 C1864 \nC1868 C1869 C1904 C1920 C1922 C1923 \nC1924 C1925 C1927 C1929 C1931 C1932 \nC1935 C1936 C1937 C1938 C1939 C1940 \nC1941 C1943 C1944 C1945 C1947 C1955 \nC1975 C1980 C2014 C2015 C2017 C2018 \nC2019 C2020 C2022 C2024 C2025 C2026 \nC2027 C2028 C2029 C2031 C2032 C2033 \nC2062 C2070 C2079 C2084 C2091 C2092 \nC2107 C2111 C2144 C2149 C2187 C2193 \nC2202 C2204 C2213 C2226 C2250 C2252 \nC2281 C2283 C2291 C2293 C2302 C2321 \nC2323 C2331 C2345 C2353 C2356 C2359 \nC2363 C2364 C2369 C2371 C2372 C2373 \nC2379 C2381 C2382 C2385 C2399 C2400 \nC2402 C2404 C2405 C2411 C2417 C2435 \nC2436 C2438 C2440 C2441 C2446 C2471 \nC2472 C2494 C2503 C2504 C2505 C2508 \nC2510 C2511 C2512 C2513 C2514 C2515 \nC2525 C2528 C2529 C2535 C2554 C2574 \nC2609 C2616 C2634 C2650 C2652 C2655 \nC2656 C2658 C2668 C2670 C2703 C2712 \nC2742 C2752 C2763 C2764 C2765 C2767 \nC2768 C2769 C2770 C2771 C2773 C2774 \nC2776 C2777 C2778 C2814 C2816 C2817 \nC2818 C2819 C2822 C2823 C2825 C2827 \nC2832 C2841 C2842 C2844 C2847 C2848 \nC2850 C2852 C2872 C2879 C2881 C2885 \nC2886 C2891 C2892 C2893 C2894 C2895 \nC2897 C2898 C2899 C2900 C2901 C2904 \nC2928 C2931 C2936 C2940 C2941 C2942 \nC2944 C2945 C2946 C2950 C2951 C2952 \nC2953 C2954 C2956 C2957 C2958 C2977 \nC2981 C2988 C3001 C3007 C3008 C3009 \nC3010 C3011 C3014 C3016 C3018 C3019 \nC3026 C3035 C3037 C3043 C3044 C3045 \nC3047 C3048 C3049 C3050 C3051 C3052 \nC3054 C3055 C3056 C3057 C3067 C3075 \nC3076 C3082 C3085 C3086 C3089 C3090 \nC3091 C3092 C3094 C3095 C3096 C3097 \nC3102 C3132 C3133 C3145 C3147 C3149 \nC3151 C3156 C3160 C3161 C3163 C3164 \nC3165 C3180 C3195 C3205 C3231 C3244 \nC3245 C3253 C3265 C3270 C3272 C3275 \nC3298 C3299 C3300 C3301 C3302 C3303 \nC3304 C3305 C3306 C3307 C3315 C3337 \nC3355 C3361 C3372 C3378 C3383 C3401 \nC3410 C3412 C3413 C3418 C3423 C3434 \nC3435 C3436 C3437 C3438 C3439 C3440 \nC3442 C3443 C3445 C3446 C3447 C3448 \nC3449 C3450 C3451 C3452 C3454 C3455 \nC3456 C3457 C3464 C3469 C3472 C3476 \nC3478 C3485 C3490 C3496 C3498 C3523 \nC3533 C3539 C3540 C3541 C3542 C3544 \nC3545 C3550 C3574 C3584 C3585 C3589 \nC3606 C3621 C3644 C3649 C3656 C3657 \nC3658 C3660 C3661 C3662 C3663 C3664 \nC3665 C3667 C3744 C3746 C3747 C3748 \nC3749 C3750 C3751 C3757 C3758 C3780 \nC3781 C3782 C3783 C3785 C3786 C3787 \nC3788 C3789 C3790 C3792 C3793 C3800 \nC3805 C3806 C3809 C3823 C3850 C3851 \nC3855 C3880 C3885 C3888 C3889 C3890 \nC3893 C3910 C3913 C3914 C3916 C3932 \nC3939 C3941 C3966 C3989 C3990 C4002 \nC4018 C4026 C4027 C4028 C4034 C4035 \nC4037 C4038 C4039 C4040 C4043 C4045 \nC4058 C4059 C4060 C4061 C4085 C4088 \nC4089 C4090 C4100 C4116 \n7685: C14_=_C16( C14 C16 ) C14_=_C141( C14 C141 ) C14_=_C199( C14 C199 ) C14_=_C280( C14 C280 ) C14_=_C626( C14 C626 ) \nC14_=_C767( C14 C767 ) C14_=_C983(</w:t>
      </w:r>
    </w:p>
    <w:p>
      <w:pPr>
        <w:pStyle w:val="PreformattedText"/>
        <w:bidi w:val="0"/>
        <w:spacing w:before="0" w:after="0"/>
        <w:jc w:val="left"/>
        <w:rPr/>
      </w:pPr>
      <w:r>
        <w:rPr/>
        <w:t xml:space="preserve"> </w:t>
      </w:r>
      <w:r>
        <w:rPr/>
        <w:t>C14 C983 ) C14_=_C1861( C14 C1861 ) C14_=_C2250( C14 C2250 ) C14_=_C2471( C14 C2471 ) C14_=_C2988( C14 C2988 ) \nC14_=_C3086( C14 C3086 ) C14_=_C3089( C14 C3089 ) C14_=_C3090( C14 C3090 ) C14_=_C3091( C14 C3091 ) C14_=_C3092( C14 C3092 ) C14_=_C3094( C14 C3094 ) \nC14_=_C3095( C14 C3095 ) C14_=_C3096( C14 C3096 ) C14_=_C3097( C14 C3097 ) C16_=_C104( C16 C104 ) C16_=_C166( C16 C166 ) C16_=_C183( C16 C183 ) \nC16_=_C202( C16 C202 ) C16_=_C268( C16 C268 ) C16_=_C445( C16 C445 ) C16_=_C633( C16 C633 ) C16_=_C743( C16 C743 ) C16_=_C1354( C16 C1354 ) \nC16_=_C2107( C16 C2107 ) C16_=_C2353( C16 C2353 ) C16_=_C2832( C16 C2832 ) C16_=_C2872( C16 C2872 ) C16_=_C3076( C16 C3076 ) C16_=_C3102( C16 C3102 ) \nC16_=_C3231( C16 C3231 ) C16_=_C3337( C16 C3337 ) C16_=_C3539( C16 C3539 ) C16_=_C3540( C16 C3540 ) C16_=_C3541( C16 C3541 ) C16_=_C3542( C16 C3542 ) \nC16_=_C3544( C16 C3544 ) C16_=_C3545( C16 C3545 ) C36_=_C40( C36 C40 ) C36_=_C160( C36 C160 ) C36_=_C246( C36 C246 ) C36_=_C262( C36 C262 ) \nC36_=_C278( C36 C278 ) C36_=_C433( C36 C433 ) C36_=_C459( C36 C459 ) C36_=_C733( C36 C733 ) C36_=_C913( C36 C913 ) C36_=_C1347( C36 C1347 ) \nC36_=_C2503( C36 C2503 ) C36_=_C2504( C36 C2504 ) C36_=_C2505( C36 C2505 ) C36_=_C2508( C36 C2508 ) C36_=_C2510( C36 C2510 ) C36_=_C2511( C36 C2511 ) \nC36_=_C2512( C36 C2512 ) C36_=_C2513( C36 C2513 ) C36_=_C2514( C36 C2514 ) C36_=_C2515( C36 C2515 ) C40_=_C84( C40 C84 ) C40_=_C164( C40 C164 ) \nC40_=_C236( C40 C236 ) C40_=_C250( C40 C250 ) C40_=_C266( C40 C266 ) C40_=_C293( C40 C293 ) C40_=_C1606( C40 C1606 ) C40_=_C1862( C40 C1862 ) \nC40_=_C2402( C40 C2402 ) C40_=_C2436( C40 C2436 ) C40_=_C2574( C40 C2574 ) C40_=_C2904( C40 C2904 ) C40_=_C3156( C40 C3156 ) C40_=_C3160( C40 C3160 ) \nC40_=_C3161( C40 C3161 ) C40_=_C3163( C40 C3163 ) C40_=_C3164( C40 C3164 ) C40_=_C3165( C40 C3165 ) C83_=_C84( C83 C84 ) C83_=_C86( C83 C86 ) \nC83_=_C88( C83 C88 ) C83_=_C124( C83 C124 ) C83_=_C179( C83 C179 ) C83_=_C235( C83 C235 ) C83_=_C249( C83 C249 ) C83_=_C710( C83 C710 ) \nC83_=_C916( C83 C916 ) C83_=_C1444( C83 C1444 ) C83_=_C1729( C83 C1729 ) C83_=_C1752( C83 C1752 ) C83_=_C2302( C83 C2302 ) C83_=_C2331( C83 C2331 ) \nC83_=_C3007( C83 C3007 ) C83_=_C3008( C83 C3008 ) C83_=_C3009( C83 C3009 ) C83_=_C3010( C83 C3010 ) C83_=_C3011( C83 C3011 ) C83_=_C3014( C83 C3014 ) \nC83_=_C3016( C83 C3016 ) C83_=_C3018( C83 C3018 ) C83_=_C3019( C83 C3019 ) C84_=_C86( C84 C86 ) C84_=_C88( C84 C88 ) C84_=_C164( C84 C164 ) \nC84_=_C236( C84 C236 ) C84_=_C250( C84 C250 ) C84_=_C266( C84 C266 ) C84_=_C293( C84 C293 ) C84_=_C1606( C84 C1606 ) C84_=_C1862( C84 C1862 ) \nC84_=_C2402( C84 C2402 ) C84_=_C2436( C84 C2436 ) C84_=_C2574( C84 C2574 ) C84_=_C2904( C84 C2904 ) C84_=_C3156( C84 C3156 ) C84_=_C3160( C84 C3160 ) \nC84_=_C3161( C84 C3161 ) C84_=_C3163( C84 C3163 ) C84_=_C3164( C84 C3164 ) C84_=_C3165( C84 C3165 ) C86_=_C88( C86 C88 ) C86_=_C126( C86 C126 ) \nC86_=_C181( C86 C181 ) C86_=_C238( C86 C238 ) C86_=_C252( C86 C252 ) C86_=_C468( C86 C468 ) C86_=_C1657( C86 C1657 ) C86_=_C1677( C86 C1677 ) \nC86_=_C1818( C86 C1818 ) C86_=_C2658( C86 C2658 ) C86_=_C2931( C86 C2931 ) C86_=_C2946( C86 C2946 ) C86_=_C3010( C86 C3010 ) C86_=_C3272( C86 C3272 ) \nC86_=_C3298( C86 C3298 ) C86_=_C3299( C86 C3299 ) C86_=_C3300( C86 C3300 ) C86_=_C3301( C86 C3301 ) C86_=_C3302( C86 C3302 ) C86_=_C3303( C86 C3303 ) \nC86_=_C3304( C86 C3304 ) C86_=_C3305( C86 C3305 ) C86_=_C3306( C86 C3306 ) C86_=_C3307( C86 C3307 ) C88_=_C128( C88 C128 ) C88_=_C184( C88 C184 ) \nC88_=_C239( C88 C239 ) C88_=_C255( C88 C255 ) C88_=_C363( C88 C363 ) C88_=_C1376( C88 C1376 ) C88_=_C2084( C88 C2084 ) C88_=_C2356( C88 C2356 ) \nC88_=_C2494( C88 C2494 ) C88_=_C2609( C88 C2609 ) C88_=_C3195( C88 C3195 ) C88_=_C3275( C88 C3275 ) C88_=_C3299( C88 C3299 ) C88_=_C3372( C88 C3372 ) \nC88_=_C3476( C88 C3476 ) C88_=_C3584( C88 C3584 ) C88_=_C3644( C88 C3644 ) C88_=_C3663( C88 C3663 ) C88_=_C3664( C88 C3664 ) C88_=_C3665( C88 C3665 ) \nC88_=_C3667( C88 C3667 ) C104_=_C166( C104 C166 ) C104_=_C183( C104 C183 ) C104_=_C202( C104 C202 ) C104_=_C268( C104 C268 ) C104_=_C445( C104 C445 ) \nC104_=_C633( C104 C633 ) C104_=_C743( C104 C743 ) C104_=_C1354( C104 C1354 ) C104_=_C2107( C104 C2107 ) C104_=_C2353( C104 C2353 ) C104_=_C2832( C104 C2832 ) \nC104_=_C2872( C104 C2872 ) C104_=_C3076( C104 C3076 ) C104_=_C3102( C104 C3102 ) C104_=_C3231( C104 C3231 ) C104_=_C3337( C104 C3337 ) C104_=_C3539( C104 C3539 ) \nC104_=_C3540( C104 C3540 ) C104_=_C3541( C104 C3541 ) C104_=_C3542( C104 C3542 ) C104_=_C3544( C104 C3544 ) C104_=_C3545( C104 C3545 ) C124_=_C126( C124 C126 ) \nC124_=_C128( C124 C128 ) C124_=_C179( C124 C179 ) C124_=_C235( C124 C235 ) C124_=_C249( C124 C249 ) C124_=_C710( C124 C710 ) C124_=_C916( C124 C916 ) \nC124_=_C1444( C124 C1444 ) C124_=_C1729( C124 C1729 ) C124_=_C1752( C124 C1752 ) C124_=_C2302( C124 C2302 ) C124_=_C2331( C124 C2331 ) C124_=_C3007( C124 C3007 ) \nC124_=_C3008( C124 C3008 ) C124_=_C3009( C124 C3009 ) C124_=_C3010( C124 C3010 ) C124_=_C3011( C124 C3011 ) C124_=_C3014( C124 C3014 ) C124_=_C3016( C124 C3016 ) \nC124_=_C3018( C124 C3018 ) C124_=_C3019( C124 C3019 ) C126_=_C128( C126 C128 ) C126_=_C181( C126 C181 ) C126_=_C238( C126 C238 ) C126_=_C252( C126 C252 ) \nC126_=_C468( C126 C468 ) C126_=_C1657( C126 C1657 ) C126_=_C1677( C126 C1677 ) C126_=_C1818( C126 C1818 ) C126_=_C2658( C126 C2658 ) C126_=_C2931( C126 C2931 ) \nC126_=_C2946( C126 C2946 ) C126_=_C3010( C126 C3010 ) C126_=_C3272( C126 C3272 ) C126_=_C3298( C126 C3298 ) C126_=_C3299( C126 C3299 ) C126_=_C3300( C126 C3300 ) \nC126_=_C3301( C126 C3301 ) C126_=_C3302( C126 C3302 ) C126_=_C3303( C126 C3303 ) C126_=_C3304( C126 C3304 ) C126_=_C3305( C126 C3305 ) C126_=_C3306( C126 C3306 ) \nC126_=_C3307( C126 C3307 ) C128_=_C184( C128 C184 ) C128_=_C239( C128 C239 ) C128_=_C255( C128 C255 ) C128_=_C363( C128 C363 ) C128_=_C1376( C128 C1376 ) \nC128_=_C2084( C128 C2084 ) C128_=_C2356( C128 C2356 ) C128_=_C2494( C128 C2494 ) C128_=_C2609( C128 C2609 ) C128_=_C3195( C128 C3195 ) C128_=_C3275( C128 C3275 ) \nC128_=_C3299( C128 C3299 ) C128_=_C3372( C128 C3372 ) C128_=_C3476( C128 C3476 ) C128_=_C3584( C128 C3584 ) C128_=_C3644( C128 C3644 ) C128_=_C3663( C128 C3663 ) \nC128_=_C3664( C128 C3664 ) C128_=_C3665( C128 C3665 ) C128_=_C3667( C128 C3667 ) C141_=_C199( C141 C199 ) C141_=_C280( C141 C280 ) C141_=_C626( C141 C626 ) \nC141_=_C767( C141 C767 ) C141_=_C983( C141 C983 ) C141_=_C1861( C141 C1861 ) C141_=_C2250( C141 C2250 ) C141_=_C2471( C141 C2471 ) C141_=_C2988( C141 C2988 ) \nC141_=_C3086( C141 C3086 ) C141_=_C3089( C141 C3089 ) C141_=_C3090( C141 C3090 ) C141_=_C3091( C141 C3091 ) C141_=_C3092( C141 C3092 ) C141_=_C3094( C141 C3094 ) \nC141_=_C3095( C141 C3095 ) C141_=_C3096( C141 C3096 ) C141_=_C3097( C141 C3097 ) C160_=_C164( C160 C164 ) C160_=_C166( C160 C166 ) C160_=_C246( C160 C246 ) \nC160_=_C262( C160 C262 ) C160_=_C278( C160 C278 ) C160_=_C433( C160 C433 ) C160_=_C459( C160 C459 ) C160_=_C733( C160 C733 ) C160_=_C913( C160 C913 ) \nC160_=_C1347( C160 C1347 ) C160_=_C2503( C160 C2503 ) C160_=_C2504( C160 C2504 ) C160_=_C2505( C160 C2505 ) C160_=_C2508( C160 C2508 ) C160_=_C2510( C160 C2510 ) \nC160_=_C2511( C160 C2511 ) C160_=_C2512( C160 C2512 ) C160_=_C2513( C160 C2513 ) C160_=_C2514( C160 C2514 ) C160_=_C2515( C160 C2515 ) C164_=_C166( C164 C166 ) \nC164_=_C236( C164 C236 ) C164_=_C250( C164 C250 ) C164_=_C266( C164 C266 ) C164_=_C293( C164 C293 ) C164_=_C1606( C164 C1606 ) C164_=_C1862( C164 C1862 ) \nC164_=_C2402( C164 C2402 ) C164_=_C2436( C164 C2436 ) C164_=_C2574( C164 C2574 ) C164_=_C2904( C164 C2904 ) C164_=_C3156( C164 C3156 ) C164_=_C3160( C164 C3160 ) \nC164_=_C3161( C164 C3161 ) C164_=_C3163( C164 C3163 ) C164_=_C3164( C164 C3164 ) C164_=_C3165( C164 C3165 ) C166_=_C183( C166 C183 ) C166_=_C202( C166 C202 ) \nC166_=_C268( C166 C268 ) C166_=_C445( C166 C445 ) C166_=_C633( C166 C633 ) C166_=_C743( C166 C743 ) C166_=_C1354( C166 C1354 ) C166_=_C2107( C166 C2107 ) \nC166_=_C2353( C166 C2353 ) C166_=_C2832( C166 C2832 ) C166_=_C2872( C166 C2872 ) C166_=_C3076( C166 C3076 ) C166_=_C3102( C166 C3102 ) C166_=_C3231( C166 C3231 ) \nC166_=_C3337( C166 C3337 ) C166_=_C3539( C166 C3539 ) C166_=_C3540( C166 C3540 ) C166_=_C3541( C166 C3541 ) C166_=_C3542( C166 C3542 ) C166_=_C3544( C166 C3544 ) \nC166_=_C3545( C166 C3545 ) C179_=_C181( C179 C181 ) C179_=_C183( C179 C183 ) C179_=_C184( C179 C184 ) C179_=_C235( C179 C235 ) C179_=_C249( C179 C249 ) \nC179_=_C710( C179 C710 ) C179_=_C916( C179 C916 ) C179_=_C1444( C179 C1444 ) C179_=_C1729( C179 C1729 ) C179_=_C1752( C179 C1752 ) C179_=_C2302( C179 C2302 ) \nC179_=_C2331( C179 C2331 ) C179_=_C3007( C179 C3007 ) C179_=_C3008( C179 C3008 ) C179_=_C3009( C179 C3009 ) C179_=_C3010( C179 C3010 ) C179_=_C3011( C179 C3011 ) \nC179_=_C3014( C179 C3014 ) C179_=_C3016( C179 C3016 ) C179_=_C3018( C179 C3018 ) C179_=_C3019( C179 C3019 ) C181_=_C183( C181 C183 ) C181_=_C184( C181 C184 ) \nC181_=_C238( C181 C238 ) C181_=_C252( C181 C252 ) C181_=_C468( C181 C468 ) C181_=_C1657( C181 C1657 ) C181_=_C1677( C181 C1677 ) C181_=_C1818( C181 C1818 ) \nC181_=_C2658( C181 C2658 ) C181_=_C2931( C181 C2931 ) C181_=_C2946( C181 C2946 ) C181_=_C3010( C181 C3010 ) C181_=_C3272( C181 C3272 ) C181_=_C3298( C181 C3298 ) \nC181_=_C3299( C181 C3299 ) C181_=_C3300( C181 C3300 ) C181_=_C3301( C181 C3301 ) C181_=_C3302( C181 C3302 ) C181_=_C3303( C181 C3303 ) C181_=_C3304( C181 C3304 ) \nC181_=_C3305( C181 C3305 ) C181_=_C3306( C181 C3306 ) C181_=_C3307( C181 C3307 ) C183_=_C184( C183 C184 ) C183_=_C202( C183 C202 ) C183_=_C268( C183 C268 ) \nC183_=_C445( C183 C445 ) C183_=_C633( C183 C633 ) C183_=_C743( C183 C743 ) C183_=_C1354( C183 C1354 ) C183_=_C2107( C183 C2107 ) C183_=_C2353( C183 C2353 ) \nC183_=_C2832( C183 C2832 ) C183_=_C2872( C183 C2872 ) C183_=_C3076( C183 C3076 ) C183_=_C3102( C183 C3102 ) C183_=_C3231( C183 C3231 ) C183_=_C3337( C183 C3337 ) \nC183_=_C3539( C183</w:t>
      </w:r>
    </w:p>
    <w:p>
      <w:pPr>
        <w:pStyle w:val="PreformattedText"/>
        <w:bidi w:val="0"/>
        <w:spacing w:before="0" w:after="0"/>
        <w:jc w:val="left"/>
        <w:rPr/>
      </w:pPr>
      <w:r>
        <w:rPr/>
        <w:t xml:space="preserve"> </w:t>
      </w:r>
      <w:r>
        <w:rPr/>
        <w:t>C3539 ) C183_=_C3540( C183 C3540 ) C183_=_C3541( C183 C3541 ) C183_=_C3542( C183 C3542 ) C183_=_C3544( C183 C3544 ) C183_=_C3545( C183 C3545 ) \nC184_=_C239( C184 C239 ) C184_=_C255( C184 C255 ) C184_=_C363( C184 C363 ) C184_=_C1376( C184 C1376 ) C184_=_C2084( C184 C2084 ) C184_=_C2356( C184 C2356 ) \nC184_=_C2494( C184 C2494 ) C184_=_C2609( C184 C2609 ) C184_=_C3195( C184 C3195 ) C184_=_C3275( C184 C3275 ) C184_=_C3299( C184 C3299 ) C184_=_C3372( C184 C3372 ) \nC184_=_C3476( C184 C3476 ) C184_=_C3584( C184 C3584 ) C184_=_C3644( C184 C3644 ) C184_=_C3663( C184 C3663 ) C184_=_C3664( C184 C3664 ) C184_=_C3665( C184 C3665 ) \nC184_=_C3667( C184 C3667 ) C199_=_C202( C199 C202 ) C199_=_C280( C199 C280 ) C199_=_C626( C199 C626 ) C199_=_C767( C199 C767 ) C199_=_C983( C199 C983 ) \nC199_=_C1861( C199 C1861 ) C199_=_C2250( C199 C2250 ) C199_=_C2471( C199 C2471 ) C199_=_C2988( C199 C2988 ) C199_=_C3086( C199 C3086 ) C199_=_C3089( C199 C3089 ) \nC199_=_C3090( C199 C3090 ) C199_=_C3091( C199 C3091 ) C199_=_C3092( C199 C3092 ) C199_=_C3094( C199 C3094 ) C199_=_C3095( C199 C3095 ) C199_=_C3096( C199 C3096 ) \nC199_=_C3097( C199 C3097 ) C202_=_C268( C202 C268 ) C202_=_C445( C202 C445 ) C202_=_C633( C202 C633 ) C202_=_C743( C202 C743 ) C202_=_C1354( C202 C1354 ) \nC202_=_C2107( C202 C2107 ) C202_=_C2353( C202 C2353 ) C202_=_C2832( C202 C2832 ) C202_=_C2872( C202 C2872 ) C202_=_C3076( C202 C3076 ) C202_=_C3102( C202 C3102 ) \nC202_=_C3231( C202 C3231 ) C202_=_C3337( C202 C3337 ) C202_=_C3539( C202 C3539 ) C202_=_C3540( C202 C3540 ) C202_=_C3541( C202 C3541 ) C202_=_C3542( C202 C3542 ) \nC202_=_C3544( C202 C3544 ) C202_=_C3545( C202 C3545 ) C235_=_C236( C235 C236 ) C235_=_C238( C235 C238 ) C235_=_C239( C235 C239 ) C235_=_C249( C235 C249 ) \nC235_=_C710( C235 C710 ) C235_=_C916( C235 C916 ) C235_=_C1444( C235 C1444 ) C235_=_C1729( C235 C1729 ) C235_=_C1752( C235 C1752 ) C235_=_C2302( C235 C2302 ) \nC235_=_C2331( C235 C2331 ) C235_=_C3007( C235 C3007 ) C235_=_C3008( C235 C3008 ) C235_=_C3009( C235 C3009 ) C235_=_C3010( C235 C3010 ) C235_=_C3011( C235 C3011 ) \nC235_=_C3014( C235 C3014 ) C235_=_C3016( C235 C3016 ) C235_=_C3018( C235 C3018 ) C235_=_C3019( C235 C3019 ) C236_=_C238( C236 C238 ) C236_=_C239( C236 C239 ) \nC236_=_C250( C236 C250 ) C236_=_C266( C236 C266 ) C236_=_C293( C236 C293 ) C236_=_C1606( C236 C1606 ) C236_=_C1862( C236 C1862 ) C236_=_C2402( C236 C2402 ) \nC236_=_C2436( C236 C2436 ) C236_=_C2574( C236 C2574 ) C236_=_C2904( C236 C2904 ) C236_=_C3156( C236 C3156 ) C236_=_C3160( C236 C3160 ) C236_=_C3161( C236 C3161 ) \nC236_=_C3163( C236 C3163 ) C236_=_C3164( C236 C3164 ) C236_=_C3165( C236 C3165 ) C238_=_C239( C238 C239 ) C238_=_C252( C238 C252 ) C238_=_C468( C238 C468 ) \nC238_=_C1657( C238 C1657 ) C238_=_C1677( C238 C1677 ) C238_=_C1818( C238 C1818 ) C238_=_C2658( C238 C2658 ) C238_=_C2931( C238 C2931 ) C238_=_C2946( C238 C2946 ) \nC238_=_C3010( C238 C3010 ) C238_=_C3272( C238 C3272 ) C238_=_C3298( C238 C3298 ) C238_=_C3299( C238 C3299 ) C238_=_C3300( C238 C3300 ) C238_=_C3301( C238 C3301 ) \nC238_=_C3302( C238 C3302 ) C238_=_C3303( C238 C3303 ) C238_=_C3304( C238 C3304 ) C238_=_C3305( C238 C3305 ) C238_=_C3306( C238 C3306 ) C238_=_C3307( C238 C3307 ) \nC239_=_C255( C239 C255 ) C239_=_C363( C239 C363 ) C239_=_C1376( C239 C1376 ) C239_=_C2084( C239 C2084 ) C239_=_C2356( C239 C2356 ) C239_=_C2494( C239 C2494 ) \nC239_=_C2609( C239 C2609 ) C239_=_C3195( C239 C3195 ) C239_=_C3275( C239 C3275 ) C239_=_C3299( C239 C3299 ) C239_=_C3372( C239 C3372 ) C239_=_C3476( C239 C3476 ) \nC239_=_C3584( C239 C3584 ) C239_=_C3644( C239 C3644 ) C239_=_C3663( C239 C3663 ) C239_=_C3664( C239 C3664 ) C239_=_C3665( C239 C3665 ) C239_=_C3667( C239 C3667 ) \nC246_=_C249( C246 C249 ) C246_=_C250( C246 C250 ) C246_=_C252( C246 C252 ) C246_=_C255( C246 C255 ) C246_=_C262( C246 C262 ) C246_=_C278( C246 C278 ) \nC246_=_C433( C246 C433 ) C246_=_C459( C246 C459 ) C246_=_C733( C246 C733 ) C246_=_C913( C246 C913 ) C246_=_C1347( C246 C1347 ) C246_=_C2503( C246 C2503 ) \nC246_=_C2504( C246 C2504 ) C246_=_C2505( C246 C2505 ) C246_=_C2508( C246 C2508 ) C246_=_C2510( C246 C2510 ) C246_=_C2511( C246 C2511 ) C246_=_C2512( C246 C2512 ) \nC246_=_C2513( C246 C2513 ) C246_=_C2514( C246 C2514 ) C246_=_C2515( C246 C2515 ) C249_=_C250( C249 C250 ) C249_=_C252( C249 C252 ) C249_=_C255( C249 C255 ) \nC249_=_C710( C249 C710 ) C249_=_C916( C249 C916 ) C249_=_C1444( C249 C1444 ) C249_=_C1729( C249 C1729 ) C249_=_C1752( C249 C1752 ) C249_=_C2302( C249 C2302 ) \nC249_=_C2331( C249 C2331 ) C249_=_C3007( C249 C3007 ) C249_=_C3008( C249 C3008 ) C249_=_C3009( C249 C3009 ) C249_=_C3010( C249 C3010 ) C249_=_C3011( C249 C3011 ) \nC249_=_C3014( C249 C3014 ) C249_=_C3016( C249 C3016 ) C249_=_C3018( C249 C3018 ) C249_=_C3019( C249 C3019 ) C250_=_C252( C250 C252 ) C250_=_C255( C250 C255 ) \nC250_=_C266( C250 C266 ) C250_=_C293( C250 C293 ) C250_=_C1606( C250 C1606 ) C250_=_C1862( C250 C1862 ) C250_=_C2402( C250 C2402 ) C250_=_C2436( C250 C2436 ) \nC250_=_C2574( C250 C2574 ) C250_=_C2904( C250 C2904 ) C250_=_C3156( C250 C3156 ) C250_=_C3160( C250 C3160 ) C250_=_C3161( C250 C3161 ) C250_=_C3163( C250 C3163 ) \nC250_=_C3164( C250 C3164 ) C250_=_C3165( C250 C3165 ) C252_=_C255( C252 C255 ) C252_=_C468( C252 C468 ) C252_=_C1657( C252 C1657 ) C252_=_C1677( C252 C1677 ) \nC252_=_C1818( C252 C1818 ) C252_=_C2658( C252 C2658 ) C252_=_C2931( C252 C2931 ) C252_=_C2946( C252 C2946 ) C252_=_C3010( C252 C3010 ) C252_=_C3272( C252 C3272 ) \nC252_=_C3298( C252 C3298 ) C252_=_C3299( C252 C3299 ) C252_=_C3300( C252 C3300 ) C252_=_C3301( C252 C3301 ) C252_=_C3302( C252 C3302 ) C252_=_C3303( C252 C3303 ) \nC252_=_C3304( C252 C3304 ) C252_=_C3305( C252 C3305 ) C252_=_C3306( C252 C3306 ) C252_=_C3307( C252 C3307 ) C255_=_C363( C255 C363 ) C255_=_C1376( C255 C1376 ) \nC255_=_C2084( C255 C2084 ) C255_=_C2356( C255 C2356 ) C255_=_C2494( C255 C2494 ) C255_=_C2609( C255 C2609 ) C255_=_C3195( C255 C3195 ) C255_=_C3275( C255 C3275 ) \nC255_=_C3299( C255 C3299 ) C255_=_C3372( C255 C3372 ) C255_=_C3476( C255 C3476 ) C255_=_C3584( C255 C3584 ) C255_=_C3644( C255 C3644 ) C255_=_C3663( C255 C3663 ) \nC255_=_C3664( C255 C3664 ) C255_=_C3665( C255 C3665 ) C255_=_C3667( C255 C3667 ) C262_=_C266( C262 C266 ) C262_=_C268( C262 C268 ) C262_=_C278( C262 C278 ) \nC262_=_C433( C262 C433 ) C262_=_C459( C262 C459 ) C262_=_C733( C262 C733 ) C262_=_C913( C262 C913 ) C262_=_C1347( C262 C1347 ) C262_=_C2503( C262 C2503 ) \nC262_=_C2504( C262 C2504 ) C262_=_C2505( C262 C2505 ) C262_=_C2508( C262 C2508 ) C262_=_C2510( C262 C2510 ) C262_=_C2511( C262 C2511 ) C262_=_C2512( C262 C2512 ) \nC262_=_C2513( C262 C2513 ) C262_=_C2514( C262 C2514 ) C262_=_C2515( C262 C2515 ) C266_=_C268( C266 C268 ) C266_=_C293( C266 C293 ) C266_=_C1606( C266 C1606 ) \nC266_=_C1862( C266 C1862 ) C266_=_C2402( C266 C2402 ) C266_=_C2436( C266 C2436 ) C266_=_C2574( C266 C2574 ) C266_=_C2904( C266 C2904 ) C266_=_C3156( C266 C3156 ) \nC266_=_C3160( C266 C3160 ) C266_=_C3161( C266 C3161 ) C266_=_C3163( C266 C3163 ) C266_=_C3164( C266 C3164 ) C266_=_C3165( C266 C3165 ) C268_=_C445( C268 C445 ) \nC268_=_C633( C268 C633 ) C268_=_C743( C268 C743 ) C268_=_C1354( C268 C1354 ) C268_=_C2107( C268 C2107 ) C268_=_C2353( C268 C2353 ) C268_=_C2832( C268 C2832 ) \nC268_=_C2872( C268 C2872 ) C268_=_C3076( C268 C3076 ) C268_=_C3102( C268 C3102 ) C268_=_C3231( C268 C3231 ) C268_=_C3337( C268 C3337 ) C268_=_C3539( C268 C3539 ) \nC268_=_C3540( C268 C3540 ) C268_=_C3541( C268 C3541 ) C268_=_C3542( C268 C3542 ) C268_=_C3544( C268 C3544 ) C268_=_C3545( C268 C3545 ) C278_=_C280( C278 C280 ) \nC278_=_C433( C278 C433 ) C278_=_C459( C278 C459 ) C278_=_C733( C278 C733 ) C278_=_C913( C278 C913 ) C278_=_C1347( C278 C1347 ) C278_=_C2503( C278 C2503 ) \nC278_=_C2504( C278 C2504 ) C278_=_C2505( C278 C2505 ) C278_=_C2508( C278 C2508 ) C278_=_C2510( C278 C2510 ) C278_=_C2511( C278 C2511 ) C278_=_C2512( C278 C2512 ) \nC278_=_C2513( C278 C2513 ) C278_=_C2514( C278 C2514 ) C278_=_C2515( C278 C2515 ) C280_=_C626( C280 C626 ) C280_=_C767( C280 C767 ) C280_=_C983( C280 C983 ) \nC280_=_C1861( C280 C1861 ) C280_=_C2250( C280 C2250 ) C280_=_C2471( C280 C2471 ) C280_=_C2988( C280 C2988 ) C280_=_C3086( C280 C3086 ) C280_=_C3089( C280 C3089 ) \nC280_=_C3090( C280 C3090 ) C280_=_C3091( C280 C3091 ) C280_=_C3092( C280 C3092 ) C280_=_C3094( C280 C3094 ) C280_=_C3095( C280 C3095 ) C280_=_C3096( C280 C3096 ) \nC280_=_C3097( C280 C3097 ) C293_=_C1606( C293 C1606 ) C293_=_C1862( C293 C1862 ) C293_=_C2402( C293 C2402 ) C293_=_C2436( C293 C2436 ) C293_=_C2574( C293 C2574 ) \nC293_=_C2904( C293 C2904 ) C293_=_C3156( C293 C3156 ) C293_=_C3160( C293 C3160 ) C293_=_C3161( C293 C3161 ) C293_=_C3163( C293 C3163 ) C293_=_C3164( C293 C3164 ) \nC293_=_C3165( C293 C3165 ) C346_=_C363( C346 C363 ) C346_=_C1366( C346 C1366 ) C346_=_C1408( C346 C1408 ) C346_=_C1409( C346 C1409 ) C346_=_C1410( C346 C1410 ) \nC346_=_C1411( C346 C1411 ) C346_=_C1412( C346 C1412 ) C346_=_C1414( C346 C1414 ) C346_=_C1415( C346 C1415 ) C346_=_C1416( C346 C1416 ) C346_=_C1417( C346 C1417 ) \nC346_=_C1418( C346 C1418 ) C346_=_C1419( C346 C1419 ) C346_=_C1420( C346 C1420 ) C346_=_C1421( C346 C1421 ) C346_=_C1422( C346 C1422 ) C346_=_C1423( C346 C1423 ) \nC346_=_C1424( C346 C1424 ) C346_=_C1425( C346 C1425 ) C346_=_C1427( C346 C1427 ) C346_=_C1429( C346 C1429 ) C346_=_C1431( C346 C1431 ) C346_=_C1432( C346 C1432 ) \nC363_=_C1376( C363 C1376 ) C363_=_C2084( C363 C2084 ) C363_=_C2356( C363 C2356 ) C363_=_C2494( C363 C2494 ) C363_=_C2609( C363 C2609 ) C363_=_C3195( C363 C3195 ) \nC363_=_C3275( C363 C3275 ) C363_=_C3299( C363 C3299 ) C363_=_C3372( C363 C3372 ) C363_=_C3476( C363 C3476 ) C363_=_C3584( C363 C3584 ) C363_=_C3644( C363 C3644 ) \nC363_=_C3663( C363 C3663 ) C363_=_C3664( C363 C3664 ) C363_=_C3665( C363 C3665 ) C363_=_C3667( C363 C3667 ) C373_=_C429( C373 C429 ) C373_=_C730( C373 C730 ) \nC373_=_C887( C373 C887 ) C373_=_C1044( C373 C1044 ) C373_=_C1345(</w:t>
      </w:r>
    </w:p>
    <w:p>
      <w:pPr>
        <w:pStyle w:val="PreformattedText"/>
        <w:bidi w:val="0"/>
        <w:spacing w:before="0" w:after="0"/>
        <w:jc w:val="left"/>
        <w:rPr/>
      </w:pPr>
      <w:r>
        <w:rPr/>
        <w:t xml:space="preserve"> </w:t>
      </w:r>
      <w:r>
        <w:rPr/>
        <w:t>C373 C1345 ) C373_=_C1600( C373 C1600 ) C373_=_C1947( C373 C1947 ) C373_=_C2014( C373 C2014 ) \nC373_=_C2015( C373 C2015 ) C373_=_C2017( C373 C2017 ) C373_=_C2018( C373 C2018 ) C373_=_C2019( C373 C2019 ) C373_=_C2020( C373 C2020 ) C373_=_C2022( C373 C2022 ) \nC373_=_C2024( C373 C2024 ) C373_=_C2025( C373 C2025 ) C373_=_C2026( C373 C2026 ) C373_=_C2027( C373 C2027 ) C373_=_C2028( C373 C2028 ) C373_=_C2029( C373 C2029 ) \nC373_=_C2031( C373 C2031 ) C373_=_C2032( C373 C2032 ) C373_=_C2033( C373 C2033 ) C429_=_C433( C429 C433 ) C429_=_C440( C429 C440 ) C429_=_C441( C429 C441 ) \nC429_=_C445( C429 C445 ) C429_=_C449( C429 C449 ) C429_=_C450( C429 C450 ) C429_=_C730( C429 C730 ) C429_=_C887( C429 C887 ) C429_=_C1044( C429 C1044 ) \nC429_=_C1345( C429 C1345 ) C429_=_C1600( C429 C1600 ) C429_=_C1947( C429 C1947 ) C429_=_C2014( C429 C2014 ) C429_=_C2015( C429 C2015 ) C429_=_C2017( C429 C2017 ) \nC429_=_C2018( C429 C2018 ) C429_=_C2019( C429 C2019 ) C429_=_C2020( C429 C2020 ) C429_=_C2022( C429 C2022 ) C429_=_C2024( C429 C2024 ) C429_=_C2025( C429 C2025 ) \nC429_=_C2026( C429 C2026 ) C429_=_C2027( C429 C2027 ) C429_=_C2028( C429 C2028 ) C429_=_C2029( C429 C2029 ) C429_=_C2031( C429 C2031 ) C429_=_C2032( C429 C2032 ) \nC429_=_C2033( C429 C2033 ) C433_=_C440( C433 C440 ) C433_=_C441( C433 C441 ) C433_=_C445( C433 C445 ) C433_=_C449( C433 C449 ) C433_=_C450( C433 C450 ) \nC433_=_C459( C433 C459 ) C433_=_C733( C433 C733 ) C433_=_C913( C433 C913 ) C433_=_C1347( C433 C1347 ) C433_=_C2503( C433 C2503 ) C433_=_C2504( C433 C2504 ) \nC433_=_C2505( C433 C2505 ) C433_=_C2508( C433 C2508 ) C433_=_C2510( C433 C2510 ) C433_=_C2511( C433 C2511 ) C433_=_C2512( C433 C2512 ) C433_=_C2513( C433 C2513 ) \nC433_=_C2514( C433 C2514 ) C433_=_C2515( C433 C2515 ) C440_=_C441( C440 C441 ) C440_=_C445( C440 C445 ) C440_=_C449( C440 C449 ) C440_=_C450( C440 C450 ) \nC440_=_C741( C440 C741 ) C440_=_C772( C440 C772 ) C440_=_C1352( C440 C1352 ) C440_=_C1372( C440 C1372 ) C440_=_C1773( C440 C1773 ) C440_=_C1864( C440 C1864 ) \nC440_=_C2252( C440 C2252 ) C440_=_C2283( C440 C2283 ) C440_=_C2472( C440 C2472 ) C440_=_C3075( C440 C3075 ) C440_=_C3434( C440 C3434 ) C440_=_C3435( C440 C3435 ) \nC440_=_C3436( C440 C3436 ) C440_=_C3437( C440 C3437 ) C440_=_C3438( C440 C3438 ) C440_=_C3439( C440 C3439 ) C440_=_C3440( C440 C3440 ) C440_=_C3442( C440 C3442 ) \nC440_=_C3443( C440 C3443 ) C440_=_C3445( C440 C3445 ) C441_=_C445( C441 C445 ) C441_=_C449( C441 C449 ) C441_=_C450( C441 C450 ) C441_=_C631( C441 C631 ) \nC441_=_C893( C441 C893 ) C441_=_C967( C441 C967 ) C441_=_C1265( C441 C1265 ) C441_=_C1393( C441 C1393 ) C441_=_C1530( C441 C1530 ) C441_=_C1980( C441 C1980 ) \nC441_=_C2323( C441 C2323 ) C441_=_C2438( C441 C2438 ) C441_=_C2703( C441 C2703 ) C441_=_C3446( C441 C3446 ) C441_=_C3447( C441 C3447 ) C441_=_C3448( C441 C3448 ) \nC441_=_C3449( C441 C3449 ) C441_=_C3450( C441 C3450 ) C441_=_C3451( C441 C3451 ) C441_=_C3452( C441 C3452 ) C441_=_C3454( C441 C3454 ) C441_=_C3455( C441 C3455 ) \nC441_=_C3456( C441 C3456 ) C441_=_C3457( C441 C3457 ) C445_=_C449( C445 C449 ) C445_=_C450( C445 C450 ) C445_=_C633( C445 C633 ) C445_=_C743( C445 C743 ) \nC445_=_C1354( C445 C1354 ) C445_=_C2107( C445 C2107 ) C445_=_C2353( C445 C2353 ) C445_=_C2832( C445 C2832 ) C445_=_C2872( C445 C2872 ) C445_=_C3076( C445 C3076 ) \nC445_=_C3102( C445 C3102 ) C445_=_C3231( C445 C3231 ) C445_=_C3337( C445 C3337 ) C445_=_C3539( C445 C3539 ) C445_=_C3540( C445 C3540 ) C445_=_C3541( C445 C3541 ) \nC445_=_C3542( C445 C3542 ) C445_=_C3544( C445 C3544 ) C445_=_C3545( C445 C3545 ) C449_=_C450( C449 C450 ) C449_=_C750( C449 C750 ) C449_=_C1362( C449 C1362 ) \nC449_=_C1590( C449 C1590 ) C449_=_C1939( C449 C1939 ) C449_=_C2070( C449 C2070 ) C449_=_C2446( C449 C2446 ) C449_=_C2528( C449 C2528 ) C449_=_C2752( C449 C2752 ) \nC449_=_C3082( C449 C3082 ) C449_=_C3412( C449 C3412 ) C449_=_C3490( C449 C3490 ) C449_=_C3806( C449 C3806 ) C449_=_C3888( C449 C3888 ) C449_=_C3939( C449 C3939 ) \nC449_=_C4035( C449 C4035 ) C449_=_C4037( C449 C4037 ) C449_=_C4038( C449 C4038 ) C449_=_C4039( C449 C4039 ) C449_=_C4040( C449 C4040 ) C450_=_C478( C450 C478 ) \nC450_=_C752( C450 C752 ) C450_=_C1364( C450 C1364 ) C450_=_C1597( C450 C1597 ) C450_=_C1945( C450 C1945 ) C450_=_C2535( C450 C2535 ) C450_=_C2941( C450 C2941 ) \nC450_=_C2958( C450 C2958 ) C450_=_C3085( C450 C3085 ) C450_=_C3418( C450 C3418 ) C450_=_C3793( C450 C3793 ) C450_=_C3809( C450 C3809 ) C450_=_C3893( C450 C3893 ) \nC450_=_C3966( C450 C3966 ) C450_=_C4034( C450 C4034 ) C450_=_C4100( C450 C4100 ) C450_=_C4116( C450 C4116 ) C459_=_C461( C459 C461 ) C459_=_C463( C459 C463 ) \nC459_=_C465( C459 C465 ) C459_=_C468( C459 C468 ) C459_=_C473( C459 C473 ) C459_=_C478( C459 C478 ) C459_=_C733( C459 C733 ) C459_=_C913( C459 C913 ) \nC459_=_C1347( C459 C1347 ) C459_=_C2503( C459 C2503 ) C459_=_C2504( C459 C2504 ) C459_=_C2505( C459 C2505 ) C459_=_C2508( C459 C2508 ) C459_=_C2510( C459 C2510 ) \nC459_=_C2511( C459 C2511 ) C459_=_C2512( C459 C2512 ) C459_=_C2513( C459 C2513 ) C459_=_C2514( C459 C2514 ) C459_=_C2515( C459 C2515 ) C461_=_C463( C461 C463 ) \nC461_=_C465( C461 C465 ) C461_=_C468( C461 C468 ) C461_=_C473( C461 C473 ) C461_=_C478( C461 C478 ) C461_=_C524( C461 C524 ) C461_=_C1004( C461 C1004 ) \nC461_=_C1072( C461 C1072 ) C461_=_C1220( C461 C1220 ) C461_=_C1310( C461 C1310 ) C461_=_C1331( C461 C1331 ) C461_=_C1838( C461 C1838 ) C461_=_C2213( C461 C2213 ) \nC461_=_C2399( C461 C2399 ) C461_=_C2655( C461 C2655 ) C461_=_C2814( C461 C2814 ) C461_=_C2816( C461 C2816 ) C461_=_C2817( C461 C2817 ) C461_=_C2818( C461 C2818 ) \nC461_=_C2819( C461 C2819 ) C461_=_C2822( C461 C2822 ) C461_=_C2823( C461 C2823 ) C461_=_C2825( C461 C2825 ) C461_=_C2827( C461 C2827 ) C463_=_C465( C463 C465 ) \nC463_=_C468( C463 C468 ) C463_=_C473( C463 C473 ) C463_=_C478( C463 C478 ) C463_=_C624( C463 C624 ) C463_=_C1656( C463 C1656 ) C463_=_C1676( C463 C1676 ) \nC463_=_C1815( C463 C1815 ) C463_=_C2656( C463 C2656 ) C463_=_C2885( C463 C2885 ) C463_=_C2886( C463 C2886 ) C463_=_C2891( C463 C2891 ) C463_=_C2892( C463 C2892 ) \nC463_=_C2893( C463 C2893 ) C463_=_C2894( C463 C2894 ) C463_=_C2895( C463 C2895 ) C463_=_C2897( C463 C2897 ) C463_=_C2898( C463 C2898 ) C463_=_C2899( C463 C2899 ) \nC463_=_C2900( C463 C2900 ) C463_=_C2901( C463 C2901 ) C465_=_C468( C465 C468 ) C465_=_C473( C465 C473 ) C465_=_C478( C465 C478 ) C465_=_C1510( C465 C1510 ) \nC465_=_C1728( C465 C1728 ) C465_=_C1751( C465 C1751 ) C465_=_C2504( C465 C2504 ) C465_=_C2554( C465 C2554 ) C465_=_C2712( C465 C2712 ) C465_=_C2886( C465 C2886 ) \nC465_=_C2928( C465 C2928 ) C465_=_C2942( C465 C2942 ) C465_=_C2944( C465 C2944 ) C465_=_C2945( C465 C2945 ) C465_=_C2946( C465 C2946 ) C465_=_C2950( C465 C2950 ) \nC465_=_C2951( C465 C2951 ) C465_=_C2952( C465 C2952 ) C465_=_C2953( C465 C2953 ) C465_=_C2954( C465 C2954 ) C465_=_C2956( C465 C2956 ) C465_=_C2957( C465 C2957 ) \nC465_=_C2958( C465 C2958 ) C468_=_C473( C468 C473 ) C468_=_C478( C468 C478 ) C468_=_C1657( C468 C1657 ) C468_=_C1677( C468 C1677 ) C468_=_C1818( C468 C1818 ) \nC468_=_C2658( C468 C2658 ) C468_=_C2931( C468 C2931 ) C468_=_C2946( C468 C2946 ) C468_=_C3010( C468 C3010 ) C468_=_C3272( C468 C3272 ) C468_=_C3298( C468 C3298 ) \nC468_=_C3299( C468 C3299 ) C468_=_C3300( C468 C3300 ) C468_=_C3301( C468 C3301 ) C468_=_C3302( C468 C3302 ) C468_=_C3303( C468 C3303 ) C468_=_C3304( C468 C3304 ) \nC468_=_C3305( C468 C3305 ) C468_=_C3306( C468 C3306 ) C468_=_C3307( C468 C3307 ) C473_=_C478( C473 C478 ) C473_=_C1586( C473 C1586 ) C473_=_C1800( C473 C1800 ) \nC473_=_C2149( C473 C2149 ) C473_=_C2405( C473 C2405 ) C473_=_C2511( C473 C2511 ) C473_=_C2894( C473 C2894 ) C473_=_C2936( C473 C2936 ) C473_=_C3037( C473 C3037 ) \nC473_=_C3050( C473 C3050 ) C473_=_C3205( C473 C3205 ) C473_=_C3301( C473 C3301 ) C473_=_C3423( C473 C3423 ) C473_=_C3550( C473 C3550 ) C473_=_C3788( C473 C3788 ) \nC473_=_C3789( C473 C3789 ) C473_=_C3790( C473 C3790 ) C473_=_C3792( C473 C3792 ) C473_=_C3793( C473 C3793 ) C478_=_C752( C478 C752 ) C478_=_C1364( C478 C1364 ) \nC478_=_C1597( C478 C1597 ) C478_=_C1945( C478 C1945 ) C478_=_C2535( C478 C2535 ) C478_=_C2941( C478 C2941 ) C478_=_C2958( C478 C2958 ) C478_=_C3085( C478 C3085 ) \nC478_=_C3418( C478 C3418 ) C478_=_C3793( C478 C3793 ) C478_=_C3809( C478 C3809 ) C478_=_C3893( C478 C3893 ) C478_=_C3966( C478 C3966 ) C478_=_C4034( C478 C4034 ) \nC478_=_C4100( C478 C4100 ) C478_=_C4116( C478 C4116 ) C501_=_C1185( C501 C1185 ) C501_=_C1305( C501 C1305 ) C501_=_C1592( C501 C1592 ) C501_=_C1763( C501 C1763 ) \nC501_=_C1940( C501 C1940 ) C501_=_C2381( C501 C2381 ) C501_=_C2529( C501 C2529 ) C501_=_C2957( C501 C2957 ) C501_=_C3018( C501 C3018 ) C501_=_C3151( C501 C3151 ) \nC501_=_C3253( C501 C3253 ) C501_=_C3315( C501 C3315 ) C501_=_C3413( C501 C3413 ) C501_=_C3498( C501 C3498 ) C501_=_C3660( C501 C3660 ) C501_=_C3746( C501 C3746 ) \nC501_=_C3890( C501 C3890 ) C501_=_C3941( C501 C3941 ) C501_=_C4026( C501 C4026 ) C501_=_C4058( C501 C4058 ) C501_=_C4059( C501 C4059 ) C501_=_C4060( C501 C4060 ) \nC501_=_C4061( C501 C4061 ) C524_=_C1004( C524 C1004 ) C524_=_C1072( C524 C1072 ) C524_=_C1220( C524 C1220 ) C524_=_C1310( C524 C1310 ) C524_=_C1331( C524 C1331 ) \nC524_=_C1838( C524 C1838 ) C524_=_C2213( C524 C2213 ) C524_=_C2399( C524 C2399 ) C524_=_C2655( C524 C2655 ) C524_=_C2814( C524 C2814 ) C524_=_C2816( C524 C2816 ) \nC524_=_C2817( C524 C2817 ) C524_=_C2818( C524 C2818 ) C524_=_C2819( C524 C2819 ) C524_=_C2822( C524 C2822 ) C524_=_C2823( C524 C2823 ) C524_=_C2825( C524 C2825 ) \nC524_=_C2827( C524 C2827 ) C603_=_C947( C603 C947 ) C603_=_C988( C603 C988 ) C603_=_C1469( C603 C1469 ) C603_=_C1735( C603 C1735 ) C603_=_C1758( C603 C1758 ) \nC603_=_C2650( C603 C2650 ) C603_=_C2977( C603 C2977 ) C603_=_C3035( C603 C3035 ) C603_=_C3132( C603 C3132 ) C603_=_C3145( C603 C3145 ) C603_=_C3180( C603 C3180 ) \nC603_=_C3265( C603 C3265 ) C603_=_C3383( C603 C3383 ) C603_=_C3464( C603 C3464 ) C603_=_C3621(</w:t>
      </w:r>
    </w:p>
    <w:p>
      <w:pPr>
        <w:pStyle w:val="PreformattedText"/>
        <w:bidi w:val="0"/>
        <w:spacing w:before="0" w:after="0"/>
        <w:jc w:val="left"/>
        <w:rPr/>
      </w:pPr>
      <w:r>
        <w:rPr/>
        <w:t xml:space="preserve"> </w:t>
      </w:r>
      <w:r>
        <w:rPr/>
        <w:t>C603 C3621 ) C603_=_C3656( C603 C3656 ) C603_=_C3657( C603 C3657 ) \nC603_=_C3658( C603 C3658 ) C603_=_C3660( C603 C3660 ) C603_=_C3661( C603 C3661 ) C603_=_C3662( C603 C3662 ) C619_=_C622( C619 C622 ) C619_=_C624( C619 C624 ) \nC619_=_C625( C619 C625 ) C619_=_C626( C619 C626 ) C619_=_C631( C619 C631 ) C619_=_C633( C619 C633 ) C619_=_C636( C619 C636 ) C619_=_C758( C619 C758 ) \nC619_=_C1385( C619 C1385 ) C619_=_C1545( C619 C1545 ) C619_=_C1546( C619 C1546 ) C619_=_C1547( C619 C1547 ) C619_=_C1548( C619 C1548 ) C619_=_C1553( C619 C1553 ) \nC619_=_C1554( C619 C1554 ) C619_=_C1557( C619 C1557 ) C619_=_C1558( C619 C1558 ) C619_=_C1559( C619 C1559 ) C619_=_C1560( C619 C1560 ) C619_=_C1561( C619 C1561 ) \nC619_=_C1562( C619 C1562 ) C619_=_C1564( C619 C1564 ) C619_=_C1565( C619 C1565 ) C619_=_C1566( C619 C1566 ) C619_=_C1567( C619 C1567 ) C619_=_C1568( C619 C1568 ) \nC622_=_C624( C622 C624 ) C622_=_C625( C622 C625 ) C622_=_C626( C622 C626 ) C622_=_C631( C622 C631 ) C622_=_C633( C622 C633 ) C622_=_C636( C622 C636 ) \nC622_=_C1605( C622 C1605 ) C622_=_C1975( C622 C1975 ) C622_=_C2062( C622 C2062 ) C622_=_C2417( C622 C2417 ) C622_=_C2435( C622 C2435 ) C622_=_C2670( C622 C2670 ) \nC622_=_C2742( C622 C2742 ) C622_=_C2763( C622 C2763 ) C622_=_C2764( C622 C2764 ) C622_=_C2765( C622 C2765 ) C622_=_C2767( C622 C2767 ) C622_=_C2768( C622 C2768 ) \nC622_=_C2769( C622 C2769 ) C622_=_C2770( C622 C2770 ) C622_=_C2771( C622 C2771 ) C622_=_C2773( C622 C2773 ) C622_=_C2774( C622 C2774 ) C622_=_C2776( C622 C2776 ) \nC622_=_C2777( C622 C2777 ) C622_=_C2778( C622 C2778 ) C624_=_C625( C624 C625 ) C624_=_C626( C624 C626 ) C624_=_C631( C624 C631 ) C624_=_C633( C624 C633 ) \nC624_=_C636( C624 C636 ) C624_=_C1656( C624 C1656 ) C624_=_C1676( C624 C1676 ) C624_=_C1815( C624 C1815 ) C624_=_C2656( C624 C2656 ) C624_=_C2885( C624 C2885 ) \nC624_=_C2886( C624 C2886 ) C624_=_C2891( C624 C2891 ) C624_=_C2892( C624 C2892 ) C624_=_C2893( C624 C2893 ) C624_=_C2894( C624 C2894 ) C624_=_C2895( C624 C2895 ) \nC624_=_C2897( C624 C2897 ) C624_=_C2898( C624 C2898 ) C624_=_C2899( C624 C2899 ) C624_=_C2900( C624 C2900 ) C624_=_C2901( C624 C2901 ) C625_=_C626( C625 C626 ) \nC625_=_C631( C625 C631 ) C625_=_C633( C625 C633 ) C625_=_C636( C625 C636 ) C625_=_C738( C625 C738 ) C625_=_C797( C625 C797 ) C625_=_C1021( C625 C1021 ) \nC625_=_C1417( C625 C1417 ) C625_=_C1578( C625 C1578 ) C625_=_C1793( C625 C1793 ) C625_=_C1904( C625 C1904 ) C625_=_C2144( C625 C2144 ) C625_=_C3026( C625 C3026 ) \nC625_=_C3043( C625 C3043 ) C625_=_C3044( C625 C3044 ) C625_=_C3045( C625 C3045 ) C625_=_C3047( C625 C3047 ) C625_=_C3048( C625 C3048 ) C625_=_C3049( C625 C3049 ) \nC625_=_C3050( C625 C3050 ) C625_=_C3051( C625 C3051 ) C625_=_C3052( C625 C3052 ) C625_=_C3054( C625 C3054 ) C625_=_C3055( C625 C3055 ) C625_=_C3056( C625 C3056 ) \nC625_=_C3057( C625 C3057 ) C626_=_C631( C626 C631 ) C626_=_C633( C626 C633 ) C626_=_C636( C626 C636 ) C626_=_C767( C626 C767 ) C626_=_C983( C626 C983 ) \nC626_=_C1861( C626 C1861 ) C626_=_C2250( C626 C2250 ) C626_=_C2471( C626 C2471 ) C626_=_C2988( C626 C2988 ) C626_=_C3086( C626 C3086 ) C626_=_C3089( C626 C3089 ) \nC626_=_C3090( C626 C3090 ) C626_=_C3091( C626 C3091 ) C626_=_C3092( C626 C3092 ) C626_=_C3094( C626 C3094 ) C626_=_C3095( C626 C3095 ) C626_=_C3096( C626 C3096 ) \nC626_=_C3097( C626 C3097 ) C631_=_C633( C631 C633 ) C631_=_C636( C631 C636 ) C631_=_C893( C631 C893 ) C631_=_C967( C631 C967 ) C631_=_C1265( C631 C1265 ) \nC631_=_C1393( C631 C1393 ) C631_=_C1530( C631 C1530 ) C631_=_C1980( C631 C1980 ) C631_=_C2323( C631 C2323 ) C631_=_C2438( C631 C2438 ) C631_=_C2703( C631 C2703 ) \nC631_=_C3446( C631 C3446 ) C631_=_C3447( C631 C3447 ) C631_=_C3448( C631 C3448 ) C631_=_C3449( C631 C3449 ) C631_=_C3450( C631 C3450 ) C631_=_C3451( C631 C3451 ) \nC631_=_C3452( C631 C3452 ) C631_=_C3454( C631 C3454 ) C631_=_C3455( C631 C3455 ) C631_=_C3456( C631 C3456 ) C631_=_C3457( C631 C3457 ) C633_=_C636( C633 C636 ) \nC633_=_C743( C633 C743 ) C633_=_C1354( C633 C1354 ) C633_=_C2107( C633 C2107 ) C633_=_C2353( C633 C2353 ) C633_=_C2832( C633 C2832 ) C633_=_C2872( C633 C2872 ) \nC633_=_C3076( C633 C3076 ) C633_=_C3102( C633 C3102 ) C633_=_C3231( C633 C3231 ) C633_=_C3337( C633 C3337 ) C633_=_C3539( C633 C3539 ) C633_=_C3540( C633 C3540 ) \nC633_=_C3541( C633 C3541 ) C633_=_C3542( C633 C3542 ) C633_=_C3544( C633 C3544 ) C633_=_C3545( C633 C3545 ) C636_=_C990( C636 C990 ) C636_=_C1473( C636 C1473 ) \nC636_=_C1588( C636 C1588 ) C636_=_C1936( C636 C1936 ) C636_=_C2525( C636 C2525 ) C636_=_C2652( C636 C2652 ) C636_=_C2981( C636 C2981 ) C636_=_C3270( C636 C3270 ) \nC636_=_C3410( C636 C3410 ) C636_=_C3469( C636 C3469 ) C636_=_C3478( C636 C3478 ) C636_=_C3657( C636 C3657 ) C636_=_C3823( C636 C3823 ) C636_=_C3885( C636 C3885 ) \nC636_=_C3910( C636 C3910 ) C636_=_C3913( C636 C3913 ) C636_=_C3914( C636 C3914 ) C636_=_C3916( C636 C3916 ) C654_=_C667( C654 C667 ) C654_=_C668( C654 C668 ) \nC654_=_C1149( C654 C1149 ) C654_=_C1173( C654 C1173 ) C654_=_C1727( C654 C1727 ) C654_=_C1790( C654 C1790 ) C654_=_C1955( C654 C1955 ) C654_=_C2079( C654 C2079 ) \nC654_=_C2193( C654 C2193 ) C654_=_C2281( C654 C2281 ) C654_=_C2321( C654 C2321 ) C654_=_C2385( C654 C2385 ) C654_=_C2400( C654 C2400 ) C654_=_C2841( C654 C2841 ) \nC654_=_C2842( C654 C2842 ) C654_=_C2844( C654 C2844 ) C654_=_C2847( C654 C2847 ) C654_=_C2848( C654 C2848 ) C654_=_C2850( C654 C2850 ) C654_=_C2852( C654 C2852 ) \nC667_=_C668( C667 C668 ) C667_=_C1231( C667 C1231 ) C667_=_C1668( C667 C1668 ) C667_=_C1691( C667 C1691 ) C667_=_C1830( C667 C1830 ) C667_=_C1850( C667 C1850 ) \nC667_=_C2091( C667 C2091 ) C667_=_C2202( C667 C2202 ) C667_=_C2226( C667 C2226 ) C667_=_C2291( C667 C2291 ) C667_=_C2668( C667 C2668 ) C667_=_C2879( C667 C2879 ) \nC667_=_C2901( C667 C2901 ) C667_=_C2940( C667 C2940 ) C667_=_C3307( C667 C3307 ) C667_=_C3401( C667 C3401 ) C667_=_C3523( C667 C3523 ) C667_=_C3574( C667 C3574 ) \nC667_=_C3758( C667 C3758 ) C667_=_C3851( C667 C3851 ) C667_=_C3880( C667 C3880 ) C667_=_C3889( C667 C3889 ) C667_=_C3932( C667 C3932 ) C667_=_C3989( C667 C3989 ) \nC667_=_C4043( C667 C4043 ) C668_=_C1279( C668 C1279 ) C668_=_C2092( C668 C2092 ) C668_=_C2187( C668 C2187 ) C668_=_C2204( C668 C2204 ) C668_=_C2293( C668 C2293 ) \nC668_=_C2411( C668 C2411 ) C668_=_C2881( C668 C2881 ) C668_=_C3001( C668 C3001 ) C668_=_C3533( C668 C3533 ) C668_=_C3800( C668 C3800 ) C668_=_C3855( C668 C3855 ) \nC668_=_C3990( C668 C3990 ) C668_=_C4018( C668 C4018 ) C668_=_C4045( C668 C4045 ) C668_=_C4085( C668 C4085 ) C668_=_C4088( C668 C4088 ) C668_=_C4089( C668 C4089 ) \nC668_=_C4090( C668 C4090 ) C710_=_C916( C710 C916 ) C710_=_C1444( C710 C1444 ) C710_=_C1729( C710 C1729 ) C710_=_C1752( C710 C1752 ) C710_=_C2302( C710 C2302 ) \nC710_=_C2331( C710 C2331 ) C710_=_C3007( C710 C3007 ) C710_=_C3008( C710 C3008 ) C710_=_C3009( C710 C3009 ) C710_=_C3010( C710 C3010 ) C710_=_C3011( C710 C3011 ) \nC710_=_C3014( C710 C3014 ) C710_=_C3016( C710 C3016 ) C710_=_C3018( C710 C3018 ) C710_=_C3019( C710 C3019 ) C730_=_C733( C730 C733 ) C730_=_C738( C730 C738 ) \nC730_=_C741( C730 C741 ) C730_=_C743( C730 C743 ) C730_=_C750( C730 C750 ) C730_=_C752( C730 C752 ) C730_=_C887( C730 C887 ) C730_=_C1044( C730 C1044 ) \nC730_=_C1345( C730 C1345 ) C730_=_C1600( C730 C1600 ) C730_=_C1947( C730 C1947 ) C730_=_C2014( C730 C2014 ) C730_=_C2015( C730 C2015 ) C730_=_C2017( C730 C2017 ) \nC730_=_C2018( C730 C2018 ) C730_=_C2019( C730 C2019 ) C730_=_C2020( C730 C2020 ) C730_=_C2022( C730 C2022 ) C730_=_C2024( C730 C2024 ) C730_=_C2025( C730 C2025 ) \nC730_=_C2026( C730 C2026 ) C730_=_C2027( C730 C2027 ) C730_=_C2028( C730 C2028 ) C730_=_C2029( C730 C2029 ) C730_=_C2031( C730 C2031 ) C730_=_C2032( C730 C2032 ) \nC730_=_C2033( C730 C2033 ) C733_=_C738( C733 C738 ) C733_=_C741( C733 C741 ) C733_=_C743( C733 C743 ) C733_=_C750( C733 C750 ) C733_=_C752( C733 C752 ) \nC733_=_C913( C733 C913 ) C733_=_C1347( C733 C1347 ) C733_=_C2503( C733 C2503 ) C733_=_C2504( C733 C2504 ) C733_=_C2505( C733 C2505 ) C733_=_C2508( C733 C2508 ) \nC733_=_C2510( C733 C2510 ) C733_=_C2511( C733 C2511 ) C733_=_C2512( C733 C2512 ) C733_=_C2513( C733 C2513 ) C733_=_C2514( C733 C2514 ) C733_=_C2515( C733 C2515 ) \nC738_=_C741( C738 C741 ) C738_=_C743( C738 C743 ) C738_=_C750( C738 C750 ) C738_=_C752( C738 C752 ) C738_=_C797( C738 C797 ) C738_=_C1021( C738 C1021 ) \nC738_=_C1417( C738 C1417 ) C738_=_C1578( C738 C1578 ) C738_=_C1793( C738 C1793 ) C738_=_C1904( C738 C1904 ) C738_=_C2144( C738 C2144 ) C738_=_C3026( C738 C3026 ) \nC738_=_C3043( C738 C3043 ) C738_=_C3044( C738 C3044 ) C738_=_C3045( C738 C3045 ) C738_=_C3047( C738 C3047 ) C738_=_C3048( C738 C3048 ) C738_=_C3049( C738 C3049 ) \nC738_=_C3050( C738 C3050 ) C738_=_C3051( C738 C3051 ) C738_=_C3052( C738 C3052 ) C738_=_C3054( C738 C3054 ) C738_=_C3055( C738 C3055 ) C738_=_C3056( C738 C3056 ) \nC738_=_C3057( C738 C3057 ) C741_=_C743( C741 C743 ) C741_=_C750( C741 C750 ) C741_=_C752( C741 C752 ) C741_=_C772( C741 C772 ) C741_=_C1352( C741 C1352 ) \nC741_=_C1372( C741 C1372 ) C741_=_C1773( C741 C1773 ) C741_=_C1864( C741 C1864 ) C741_=_C2252( C741 C2252 ) C741_=_C2283( C741 C2283 ) C741_=_C2472( C741 C2472 ) \nC741_=_C3075( C741 C3075 ) C741_=_C3434( C741 C3434 ) C741_=_C3435( C741 C3435 ) C741_=_C3436( C741 C3436 ) C741_=_C3437( C741 C3437 ) C741_=_C3438( C741 C3438 ) \nC741_=_C3439( C741 C3439 ) C741_=_C3440( C741 C3440 ) C741_=_C3442( C741 C3442 ) C741_=_C3443( C741 C3443 ) C741_=_C3445( C741 C3445 ) C743_=_C750( C743 C750 ) \nC743_=_C752( C743 C752 ) C743_=_C1354( C743 C1354 ) C743_=_C2107( C743 C2107 ) C743_=_C2353( C743 C2353 ) C743_=_C2832( C743 C2832 ) C743_=_C2872( C743 C2872 ) \nC743_=_C3076( C743 C3076 ) C743_=_C3102( C743 C3102 ) C743_=_C3231( C743 C3231 ) C743_=_C3337( C743 C3337 ) C743_=_C3539( C743 C3539 ) C743_=_C3540( C743 C3540 ) \nC743_=_C3541( C743 C3541 ) C743_=_C3542( C743 C3542 ) C743_=_C3544( C743 C3544 ) C743_=_C3545( C743 C3545 ) C750_=_C752(</w:t>
      </w:r>
    </w:p>
    <w:p>
      <w:pPr>
        <w:pStyle w:val="PreformattedText"/>
        <w:bidi w:val="0"/>
        <w:spacing w:before="0" w:after="0"/>
        <w:jc w:val="left"/>
        <w:rPr/>
      </w:pPr>
      <w:r>
        <w:rPr/>
        <w:t xml:space="preserve"> </w:t>
      </w:r>
      <w:r>
        <w:rPr/>
        <w:t>C750 C752 ) C750_=_C1362( C750 C1362 ) \nC750_=_C1590( C750 C1590 ) C750_=_C1939( C750 C1939 ) C750_=_C2070( C750 C2070 ) C750_=_C2446( C750 C2446 ) C750_=_C2528( C750 C2528 ) C750_=_C2752( C750 C2752 ) \nC750_=_C3082( C750 C3082 ) C750_=_C3412( C750 C3412 ) C750_=_C3490( C750 C3490 ) C750_=_C3806( C750 C3806 ) C750_=_C3888( C750 C3888 ) C750_=_C3939( C750 C3939 ) \nC750_=_C4035( C750 C4035 ) C750_=_C4037( C750 C4037 ) C750_=_C4038( C750 C4038 ) C750_=_C4039( C750 C4039 ) C750_=_C4040( C750 C4040 ) C752_=_C1364( C752 C1364 ) \nC752_=_C1597( C752 C1597 ) C752_=_C1945( C752 C1945 ) C752_=_C2535( C752 C2535 ) C752_=_C2941( C752 C2941 ) C752_=_C2958( C752 C2958 ) C752_=_C3085( C752 C3085 ) \nC752_=_C3418( C752 C3418 ) C752_=_C3793( C752 C3793 ) C752_=_C3809( C752 C3809 ) C752_=_C3893( C752 C3893 ) C752_=_C3966( C752 C3966 ) C752_=_C4034( C752 C4034 ) \nC752_=_C4100( C752 C4100 ) C752_=_C4116( C752 C4116 ) C758_=_C760( C758 C760 ) C758_=_C767( C758 C767 ) C758_=_C772( C758 C772 ) C758_=_C1385( C758 C1385 ) \nC758_=_C1545( C758 C1545 ) C758_=_C1546( C758 C1546 ) C758_=_C1547( C758 C1547 ) C758_=_C1548( C758 C1548 ) C758_=_C1553( C758 C1553 ) C758_=_C1554( C758 C1554 ) \nC758_=_C1557( C758 C1557 ) C758_=_C1558( C758 C1558 ) C758_=_C1559( C758 C1559 ) C758_=_C1560( C758 C1560 ) C758_=_C1561( C758 C1561 ) C758_=_C1562( C758 C1562 ) \nC758_=_C1564( C758 C1564 ) C758_=_C1565( C758 C1565 ) C758_=_C1566( C758 C1566 ) C758_=_C1567( C758 C1567 ) C758_=_C1568( C758 C1568 ) C760_=_C767( C760 C767 ) \nC760_=_C772( C760 C772 ) C760_=_C813( C760 C813 ) C760_=_C1140( C760 C1140 ) C760_=_C1165( C760 C1165 ) C760_=_C1260( C760 C1260 ) C760_=_C1387( C760 C1387 ) \nC760_=_C1626( C760 C1626 ) C760_=_C1721( C760 C1721 ) C760_=_C1722( C760 C1722 ) C760_=_C1723( C760 C1723 ) C760_=_C1724( C760 C1724 ) C760_=_C1725( C760 C1725 ) \nC760_=_C1726( C760 C1726 ) C760_=_C1727( C760 C1727 ) C760_=_C1728( C760 C1728 ) C760_=_C1729( C760 C1729 ) C760_=_C1730( C760 C1730 ) C760_=_C1731( C760 C1731 ) \nC760_=_C1732( C760 C1732 ) C760_=_C1733( C760 C1733 ) C760_=_C1734( C760 C1734 ) C760_=_C1735( C760 C1735 ) C760_=_C1736( C760 C1736 ) C760_=_C1737( C760 C1737 ) \nC760_=_C1738( C760 C1738 ) C760_=_C1739( C760 C1739 ) C760_=_C1741( C760 C1741 ) C767_=_C772( C767 C772 ) C767_=_C983( C767 C983 ) C767_=_C1861( C767 C1861 ) \nC767_=_C2250( C767 C2250 ) C767_=_C2471( C767 C2471 ) C767_=_C2988( C767 C2988 ) C767_=_C3086( C767 C3086 ) C767_=_C3089( C767 C3089 ) C767_=_C3090( C767 C3090 ) \nC767_=_C3091( C767 C3091 ) C767_=_C3092( C767 C3092 ) C767_=_C3094( C767 C3094 ) C767_=_C3095( C767 C3095 ) C767_=_C3096( C767 C3096 ) C767_=_C3097( C767 C3097 ) \nC772_=_C1352( C772 C1352 ) C772_=_C1372( C772 C1372 ) C772_=_C1773( C772 C1773 ) C772_=_C1864( C772 C1864 ) C772_=_C2252( C772 C2252 ) C772_=_C2283( C772 C2283 ) \nC772_=_C2472( C772 C2472 ) C772_=_C3075( C772 C3075 ) C772_=_C3434( C772 C3434 ) C772_=_C3435( C772 C3435 ) C772_=_C3436( C772 C3436 ) C772_=_C3437( C772 C3437 ) \nC772_=_C3438( C772 C3438 ) C772_=_C3439( C772 C3439 ) C772_=_C3440( C772 C3440 ) C772_=_C3442( C772 C3442 ) C772_=_C3443( C772 C3443 ) C772_=_C3445( C772 C3445 ) \nC797_=_C1021( C797 C1021 ) C797_=_C1417( C797 C1417 ) C797_=_C1578( C797 C1578 ) C797_=_C1793( C797 C1793 ) C797_=_C1904( C797 C1904 ) C797_=_C2144( C797 C2144 ) \nC797_=_C3026( C797 C3026 ) C797_=_C3043( C797 C3043 ) C797_=_C3044( C797 C3044 ) C797_=_C3045( C797 C3045 ) C797_=_C3047( C797 C3047 ) C797_=_C3048( C797 C3048 ) \nC797_=_C3049( C797 C3049 ) C797_=_C3050( C797 C3050 ) C797_=_C3051( C797 C3051 ) C797_=_C3052( C797 C3052 ) C797_=_C3054( C797 C3054 ) C797_=_C3055( C797 C3055 ) \nC797_=_C3056( C797 C3056 ) C797_=_C3057( C797 C3057 ) C813_=_C1140( C813 C1140 ) C813_=_C1165( C813 C1165 ) C813_=_C1260( C813 C1260 ) C813_=_C1387( C813 C1387 ) \nC813_=_C1626( C813 C1626 ) C813_=_C1721( C813 C1721 ) C813_=_C1722( C813 C1722 ) C813_=_C1723( C813 C1723 ) C813_=_C1724( C813 C1724 ) C813_=_C1725( C813 C1725 ) \nC813_=_C1726( C813 C1726 ) C813_=_C1727( C813 C1727 ) C813_=_C1728( C813 C1728 ) C813_=_C1729( C813 C1729 ) C813_=_C1730( C813 C1730 ) C813_=_C1731( C813 C1731 ) \nC813_=_C1732( C813 C1732 ) C813_=_C1733( C813 C1733 ) C813_=_C1734( C813 C1734 ) C813_=_C1735( C813 C1735 ) C813_=_C1736( C813 C1736 ) C813_=_C1737( C813 C1737 ) \nC813_=_C1738( C813 C1738 ) C813_=_C1739( C813 C1739 ) C813_=_C1741( C813 C1741 ) C887_=_C893( C887 C893 ) C887_=_C1044( C887 C1044 ) C887_=_C1345( C887 C1345 ) \nC887_=_C1600( C887 C1600 ) C887_=_C1947( C887 C1947 ) C887_=_C2014( C887 C2014 ) C887_=_C2015( C887 C2015 ) C887_=_C2017( C887 C2017 ) C887_=_C2018( C887 C2018 ) \nC887_=_C2019( C887 C2019 ) C887_=_C2020( C887 C2020 ) C887_=_C2022( C887 C2022 ) C887_=_C2024( C887 C2024 ) C887_=_C2025( C887 C2025 ) C887_=_C2026( C887 C2026 ) \nC887_=_C2027( C887 C2027 ) C887_=_C2028( C887 C2028 ) C887_=_C2029( C887 C2029 ) C887_=_C2031( C887 C2031 ) C887_=_C2032( C887 C2032 ) C887_=_C2033( C887 C2033 ) \nC893_=_C967( C893 C967 ) C893_=_C1265( C893 C1265 ) C893_=_C1393( C893 C1393 ) C893_=_C1530( C893 C1530 ) C893_=_C1980( C893 C1980 ) C893_=_C2323( C893 C2323 ) \nC893_=_C2438( C893 C2438 ) C893_=_C2703( C893 C2703 ) C893_=_C3446( C893 C3446 ) C893_=_C3447( C893 C3447 ) C893_=_C3448( C893 C3448 ) C893_=_C3449( C893 C3449 ) \nC893_=_C3450( C893 C3450 ) C893_=_C3451( C893 C3451 ) C893_=_C3452( C893 C3452 ) C893_=_C3454( C893 C3454 ) C893_=_C3455( C893 C3455 ) C893_=_C3456( C893 C3456 ) \nC893_=_C3457( C893 C3457 ) C913_=_C916( C913 C916 ) C913_=_C1347( C913 C1347 ) C913_=_C2503( C913 C2503 ) C913_=_C2504( C913 C2504 ) C913_=_C2505( C913 C2505 ) \nC913_=_C2508( C913 C2508 ) C913_=_C2510( C913 C2510 ) C913_=_C2511( C913 C2511 ) C913_=_C2512( C913 C2512 ) C913_=_C2513( C913 C2513 ) C913_=_C2514( C913 C2514 ) \nC913_=_C2515( C913 C2515 ) C916_=_C1444( C916 C1444 ) C916_=_C1729( C916 C1729 ) C916_=_C1752( C916 C1752 ) C916_=_C2302( C916 C2302 ) C916_=_C2331( C916 C2331 ) \nC916_=_C3007( C916 C3007 ) C916_=_C3008( C916 C3008 ) C916_=_C3009( C916 C3009 ) C916_=_C3010( C916 C3010 ) C916_=_C3011( C916 C3011 ) C916_=_C3014( C916 C3014 ) \nC916_=_C3016( C916 C3016 ) C916_=_C3018( C916 C3018 ) C916_=_C3019( C916 C3019 ) C947_=_C948( C947 C948 ) C947_=_C988( C947 C988 ) C947_=_C1469( C947 C1469 ) \nC947_=_C1735( C947 C1735 ) C947_=_C1758( C947 C1758 ) C947_=_C2650( C947 C2650 ) C947_=_C2977( C947 C2977 ) C947_=_C3035( C947 C3035 ) C947_=_C3132( C947 C3132 ) \nC947_=_C3145( C947 C3145 ) C947_=_C3180( C947 C3180 ) C947_=_C3265( C947 C3265 ) C947_=_C3383( C947 C3383 ) C947_=_C3464( C947 C3464 ) C947_=_C3621( C947 C3621 ) \nC947_=_C3656( C947 C3656 ) C947_=_C3657( C947 C3657 ) C947_=_C3658( C947 C3658 ) C947_=_C3660( C947 C3660 ) C947_=_C3661( C947 C3661 ) C947_=_C3662( C947 C3662 ) \nC948_=_C1108( C948 C1108 ) C948_=_C1318( C948 C1318 ) C948_=_C1337( C948 C1337 ) C948_=_C1616( C948 C1616 ) C948_=_C1869( C948 C1869 ) C948_=_C2404( C948 C2404 ) \nC948_=_C2441( C948 C2441 ) C948_=_C3245( C948 C3245 ) C948_=_C3485( C948 C3485 ) C948_=_C3585( C948 C3585 ) C948_=_C3606( C948 C3606 ) C948_=_C3780( C948 C3780 ) \nC948_=_C3781( C948 C3781 ) C948_=_C3782( C948 C3782 ) C948_=_C3783( C948 C3783 ) C948_=_C3785( C948 C3785 ) C948_=_C3786( C948 C3786 ) C948_=_C3787( C948 C3787 ) \nC967_=_C1265( C967 C1265 ) C967_=_C1393( C967 C1393 ) C967_=_C1530( C967 C1530 ) C967_=_C1980( C967 C1980 ) C967_=_C2323( C967 C2323 ) C967_=_C2438( C967 C2438 ) \nC967_=_C2703( C967 C2703 ) C967_=_C3446( C967 C3446 ) C967_=_C3447( C967 C3447 ) C967_=_C3448( C967 C3448 ) C967_=_C3449( C967 C3449 ) C967_=_C3450( C967 C3450 ) \nC967_=_C3451( C967 C3451 ) C967_=_C3452( C967 C3452 ) C967_=_C3454( C967 C3454 ) C967_=_C3455( C967 C3455 ) C967_=_C3456( C967 C3456 ) C967_=_C3457( C967 C3457 ) \nC983_=_C988( C983 C988 ) C983_=_C990( C983 C990 ) C983_=_C1861( C983 C1861 ) C983_=_C2250( C983 C2250 ) C983_=_C2471( C983 C2471 ) C983_=_C2988( C983 C2988 ) \nC983_=_C3086( C983 C3086 ) C983_=_C3089( C983 C3089 ) C983_=_C3090( C983 C3090 ) C983_=_C3091( C983 C3091 ) C983_=_C3092( C983 C3092 ) C983_=_C3094( C983 C3094 ) \nC983_=_C3095( C983 C3095 ) C983_=_C3096( C983 C3096 ) C983_=_C3097( C983 C3097 ) C988_=_C990( C988 C990 ) C988_=_C1469( C988 C1469 ) C988_=_C1735( C988 C1735 ) \nC988_=_C1758( C988 C1758 ) C988_=_C2650( C988 C2650 ) C988_=_C2977( C988 C2977 ) C988_=_C3035( C988 C3035 ) C988_=_C3132( C988 C3132 ) C988_=_C3145( C988 C3145 ) \nC988_=_C3180( C988 C3180 ) C988_=_C3265( C988 C3265 ) C988_=_C3383( C988 C3383 ) C988_=_C3464( C988 C3464 ) C988_=_C3621( C988 C3621 ) C988_=_C3656( C988 C3656 ) \nC988_=_C3657( C988 C3657 ) C988_=_C3658( C988 C3658 ) C988_=_C3660( C988 C3660 ) C988_=_C3661( C988 C3661 ) C988_=_C3662( C988 C3662 ) C990_=_C1473( C990 C1473 ) \nC990_=_C1588( C990 C1588 ) C990_=_C1936( C990 C1936 ) C990_=_C2525( C990 C2525 ) C990_=_C2652( C990 C2652 ) C990_=_C2981( C990 C2981 ) C990_=_C3270( C990 C3270 ) \nC990_=_C3410( C990 C3410 ) C990_=_C3469( C990 C3469 ) C990_=_C3478( C990 C3478 ) C990_=_C3657( C990 C3657 ) C990_=_C3823( C990 C3823 ) C990_=_C3885( C990 C3885 ) \nC990_=_C3910( C990 C3910 ) C990_=_C3913( C990 C3913 ) C990_=_C3914( C990 C3914 ) C990_=_C3916( C990 C3916 ) C1004_=_C1072( C1004 C1072 ) C1004_=_C1220( C1004 C1220 ) \nC1004_=_C1310( C1004 C1310 ) C1004_=_C1331( C1004 C1331 ) C1004_=_C1838( C1004 C1838 ) C1004_=_C2213( C1004 C2213 ) C1004_=_C2399( C1004 C2399 ) C1004_=_C2655( C1004 C2655 ) \nC1004_=_C2814( C1004 C2814 ) C1004_=_C2816( C1004 C2816 ) C1004_=_C2817( C1004 C2817 ) C1004_=_C2818( C1004 C2818 ) C1004_=_C2819( C1004 C2819 ) C1004_=_C2822( C1004 C2822 ) \nC1004_=_C2823( C1004 C2823 ) C1004_=_C2825( C1004 C2825 ) C1004_=_C2827( C1004 C2827 ) C1021_=_C1417( C1021 C1417 ) C1021_=_C1578( C1021 C1578 ) C1021_=_C1793( C1021 C1793 ) \nC1021_=_C1904( C1021 C1904 ) C1021_=_C2144( C1021 C2144 ) C1021_=_C3026( C1021 C3026 ) C1021_=_C3043( C1021 C3043 ) C1021_=_C3044( C1021 C3044 ) C1021_=_C3045( C1021 C3045 ) \nC1021_=_C3047(</w:t>
      </w:r>
    </w:p>
    <w:p>
      <w:pPr>
        <w:pStyle w:val="PreformattedText"/>
        <w:bidi w:val="0"/>
        <w:spacing w:before="0" w:after="0"/>
        <w:jc w:val="left"/>
        <w:rPr/>
      </w:pPr>
      <w:r>
        <w:rPr/>
        <w:t xml:space="preserve"> </w:t>
      </w:r>
      <w:r>
        <w:rPr/>
        <w:t>C1021 C3047 ) C1021_=_C3048( C1021 C3048 ) C1021_=_C3049( C1021 C3049 ) C1021_=_C3050( C1021 C3050 ) C1021_=_C3051( C1021 C3051 ) C1021_=_C3052( C1021 C3052 ) \nC1021_=_C3054( C1021 C3054 ) C1021_=_C3055( C1021 C3055 ) C1021_=_C3056( C1021 C3056 ) C1021_=_C3057( C1021 C3057 ) C1044_=_C1345( C1044 C1345 ) C1044_=_C1600( C1044 C1600 ) \nC1044_=_C1947( C1044 C1947 ) C1044_=_C2014( C1044 C2014 ) C1044_=_C2015( C1044 C2015 ) C1044_=_C2017( C1044 C2017 ) C1044_=_C2018( C1044 C2018 ) C1044_=_C2019( C1044 C2019 ) \nC1044_=_C2020( C1044 C2020 ) C1044_=_C2022( C1044 C2022 ) C1044_=_C2024( C1044 C2024 ) C1044_=_C2025( C1044 C2025 ) C1044_=_C2026( C1044 C2026 ) C1044_=_C2027( C1044 C2027 ) \nC1044_=_C2028( C1044 C2028 ) C1044_=_C2029( C1044 C2029 ) C1044_=_C2031( C1044 C2031 ) C1044_=_C2032( C1044 C2032 ) C1044_=_C2033( C1044 C2033 ) C1072_=_C1220( C1072 C1220 ) \nC1072_=_C1310( C1072 C1310 ) C1072_=_C1331( C1072 C1331 ) C1072_=_C1838( C1072 C1838 ) C1072_=_C2213( C1072 C2213 ) C1072_=_C2399( C1072 C2399 ) C1072_=_C2655( C1072 C2655 ) \nC1072_=_C2814( C1072 C2814 ) C1072_=_C2816( C1072 C2816 ) C1072_=_C2817( C1072 C2817 ) C1072_=_C2818( C1072 C2818 ) C1072_=_C2819( C1072 C2819 ) C1072_=_C2822( C1072 C2822 ) \nC1072_=_C2823( C1072 C2823 ) C1072_=_C2825( C1072 C2825 ) C1072_=_C2827( C1072 C2827 ) C1108_=_C1318( C1108 C1318 ) C1108_=_C1337( C1108 C1337 ) C1108_=_C1616( C1108 C1616 ) \nC1108_=_C1869( C1108 C1869 ) C1108_=_C2404( C1108 C2404 ) C1108_=_C2441( C1108 C2441 ) C1108_=_C3245( C1108 C3245 ) C1108_=_C3485( C1108 C3485 ) C1108_=_C3585( C1108 C3585 ) \nC1108_=_C3606( C1108 C3606 ) C1108_=_C3780( C1108 C3780 ) C1108_=_C3781( C1108 C3781 ) C1108_=_C3782( C1108 C3782 ) C1108_=_C3783( C1108 C3783 ) C1108_=_C3785( C1108 C3785 ) \nC1108_=_C3786( C1108 C3786 ) C1108_=_C3787( C1108 C3787 ) C1140_=_C1149( C1140 C1149 ) C1140_=_C1165( C1140 C1165 ) C1140_=_C1260( C1140 C1260 ) C1140_=_C1387( C1140 C1387 ) \nC1140_=_C1626( C1140 C1626 ) C1140_=_C1721( C1140 C1721 ) C1140_=_C1722( C1140 C1722 ) C1140_=_C1723( C1140 C1723 ) C1140_=_C1724( C1140 C1724 ) C1140_=_C1725( C1140 C1725 ) \nC1140_=_C1726( C1140 C1726 ) C1140_=_C1727( C1140 C1727 ) C1140_=_C1728( C1140 C1728 ) C1140_=_C1729( C1140 C1729 ) C1140_=_C1730( C1140 C1730 ) C1140_=_C1731( C1140 C1731 ) \nC1140_=_C1732( C1140 C1732 ) C1140_=_C1733( C1140 C1733 ) C1140_=_C1734( C1140 C1734 ) C1140_=_C1735( C1140 C1735 ) C1140_=_C1736( C1140 C1736 ) C1140_=_C1737( C1140 C1737 ) \nC1140_=_C1738( C1140 C1738 ) C1140_=_C1739( C1140 C1739 ) C1140_=_C1741( C1140 C1741 ) C1149_=_C1173( C1149 C1173 ) C1149_=_C1727( C1149 C1727 ) C1149_=_C1790( C1149 C1790 ) \nC1149_=_C1955( C1149 C1955 ) C1149_=_C2079( C1149 C2079 ) C1149_=_C2193( C1149 C2193 ) C1149_=_C2281( C1149 C2281 ) C1149_=_C2321( C1149 C2321 ) C1149_=_C2385( C1149 C2385 ) \nC1149_=_C2400( C1149 C2400 ) C1149_=_C2841( C1149 C2841 ) C1149_=_C2842( C1149 C2842 ) C1149_=_C2844( C1149 C2844 ) C1149_=_C2847( C1149 C2847 ) C1149_=_C2848( C1149 C2848 ) \nC1149_=_C2850( C1149 C2850 ) C1149_=_C2852( C1149 C2852 ) C1165_=_C1173( C1165 C1173 ) C1165_=_C1185( C1165 C1185 ) C1165_=_C1260( C1165 C1260 ) C1165_=_C1387( C1165 C1387 ) \nC1165_=_C1626( C1165 C1626 ) C1165_=_C1721( C1165 C1721 ) C1165_=_C1722( C1165 C1722 ) C1165_=_C1723( C1165 C1723 ) C1165_=_C1724( C1165 C1724 ) C1165_=_C1725( C1165 C1725 ) \nC1165_=_C1726( C1165 C1726 ) C1165_=_C1727( C1165 C1727 ) C1165_=_C1728( C1165 C1728 ) C1165_=_C1729( C1165 C1729 ) C1165_=_C1730( C1165 C1730 ) C1165_=_C1731( C1165 C1731 ) \nC1165_=_C1732( C1165 C1732 ) C1165_=_C1733( C1165 C1733 ) C1165_=_C1734( C1165 C1734 ) C1165_=_C1735( C1165 C1735 ) C1165_=_C1736( C1165 C1736 ) C1165_=_C1737( C1165 C1737 ) \nC1165_=_C1738( C1165 C1738 ) C1165_=_C1739( C1165 C1739 ) C1165_=_C1741( C1165 C1741 ) C1173_=_C1185( C1173 C1185 ) C1173_=_C1727( C1173 C1727 ) C1173_=_C1790( C1173 C1790 ) \nC1173_=_C1955( C1173 C1955 ) C1173_=_C2079( C1173 C2079 ) C1173_=_C2193( C1173 C2193 ) C1173_=_C2281( C1173 C2281 ) C1173_=_C2321( C1173 C2321 ) C1173_=_C2385( C1173 C2385 ) \nC1173_=_C2400( C1173 C2400 ) C1173_=_C2841( C1173 C2841 ) C1173_=_C2842( C1173 C2842 ) C1173_=_C2844( C1173 C2844 ) C1173_=_C2847( C1173 C2847 ) C1173_=_C2848( C1173 C2848 ) \nC1173_=_C2850( C1173 C2850 ) C1173_=_C2852( C1173 C2852 ) C1185_=_C1305( C1185 C1305 ) C1185_=_C1592( C1185 C1592 ) C1185_=_C1763( C1185 C1763 ) C1185_=_C1940( C1185 C1940 ) \nC1185_=_C2381( C1185 C2381 ) C1185_=_C2529( C1185 C2529 ) C1185_=_C2957( C1185 C2957 ) C1185_=_C3018( C1185 C3018 ) C1185_=_C3151( C1185 C3151 ) C1185_=_C3253( C1185 C3253 ) \nC1185_=_C3315( C1185 C3315 ) C1185_=_C3413( C1185 C3413 ) C1185_=_C3498( C1185 C3498 ) C1185_=_C3660( C1185 C3660 ) C1185_=_C3746( C1185 C3746 ) C1185_=_C3890( C1185 C3890 ) \nC1185_=_C3941( C1185 C3941 ) C1185_=_C4026( C1185 C4026 ) C1185_=_C4058( C1185 C4058 ) C1185_=_C4059( C1185 C4059 ) C1185_=_C4060( C1185 C4060 ) C1185_=_C4061( C1185 C4061 ) \nC1220_=_C1231( C1220 C1231 ) C1220_=_C1310( C1220 C1310 ) C1220_=_C1331( C1220 C1331 ) C1220_=_C1838( C1220 C1838 ) C1220_=_C2213( C1220 C2213 ) C1220_=_C2399( C1220 C2399 ) \nC1220_=_C2655( C1220 C2655 ) C1220_=_C2814( C1220 C2814 ) C1220_=_C2816( C1220 C2816 ) C1220_=_C2817( C1220 C2817 ) C1220_=_C2818( C1220 C2818 ) C1220_=_C2819( C1220 C2819 ) \nC1220_=_C2822( C1220 C2822 ) C1220_=_C2823( C1220 C2823 ) C1220_=_C2825( C1220 C2825 ) C1220_=_C2827( C1220 C2827 ) C1231_=_C1668( C1231 C1668 ) C1231_=_C1691( C1231 C1691 ) \nC1231_=_C1830( C1231 C1830 ) C1231_=_C1850( C1231 C1850 ) C1231_=_C2091( C1231 C2091 ) C1231_=_C2202( C1231 C2202 ) C1231_=_C2226( C1231 C2226 ) C1231_=_C2291( C1231 C2291 ) \nC1231_=_C2668( C1231 C2668 ) C1231_=_C2879( C1231 C2879 ) C1231_=_C2901( C1231 C2901 ) C1231_=_C2940( C1231 C2940 ) C1231_=_C3307( C1231 C3307 ) C1231_=_C3401( C1231 C3401 ) \nC1231_=_C3523( C1231 C3523 ) C1231_=_C3574( C1231 C3574 ) C1231_=_C3758( C1231 C3758 ) C1231_=_C3851( C1231 C3851 ) C1231_=_C3880( C1231 C3880 ) C1231_=_C3889( C1231 C3889 ) \nC1231_=_C3932( C1231 C3932 ) C1231_=_C3989( C1231 C3989 ) C1231_=_C4043( C1231 C4043 ) C1260_=_C1265( C1260 C1265 ) C1260_=_C1279( C1260 C1279 ) C1260_=_C1387( C1260 C1387 ) \nC1260_=_C1626( C1260 C1626 ) C1260_=_C1721( C1260 C1721 ) C1260_=_C1722( C1260 C1722 ) C1260_=_C1723( C1260 C1723 ) C1260_=_C1724( C1260 C1724 ) C1260_=_C1725( C1260 C1725 ) \nC1260_=_C1726( C1260 C1726 ) C1260_=_C1727( C1260 C1727 ) C1260_=_C1728( C1260 C1728 ) C1260_=_C1729( C1260 C1729 ) C1260_=_C1730( C1260 C1730 ) C1260_=_C1731( C1260 C1731 ) \nC1260_=_C1732( C1260 C1732 ) C1260_=_C1733( C1260 C1733 ) C1260_=_C1734( C1260 C1734 ) C1260_=_C1735( C1260 C1735 ) C1260_=_C1736( C1260 C1736 ) C1260_=_C1737( C1260 C1737 ) \nC1260_=_C1738( C1260 C1738 ) C1260_=_C1739( C1260 C1739 ) C1260_=_C1741( C1260 C1741 ) C1265_=_C1279( C1265 C1279 ) C1265_=_C1393( C1265 C1393 ) C1265_=_C1530( C1265 C1530 ) \nC1265_=_C1980( C1265 C1980 ) C1265_=_C2323( C1265 C2323 ) C1265_=_C2438( C1265 C2438 ) C1265_=_C2703( C1265 C2703 ) C1265_=_C3446( C1265 C3446 ) C1265_=_C3447( C1265 C3447 ) \nC1265_=_C3448( C1265 C3448 ) C1265_=_C3449( C1265 C3449 ) C1265_=_C3450( C1265 C3450 ) C1265_=_C3451( C1265 C3451 ) C1265_=_C3452( C1265 C3452 ) C1265_=_C3454( C1265 C3454 ) \nC1265_=_C3455( C1265 C3455 ) C1265_=_C3456( C1265 C3456 ) C1265_=_C3457( C1265 C3457 ) C1279_=_C2092( C1279 C2092 ) C1279_=_C2187( C1279 C2187 ) C1279_=_C2204( C1279 C2204 ) \nC1279_=_C2293( C1279 C2293 ) C1279_=_C2411( C1279 C2411 ) C1279_=_C2881( C1279 C2881 ) C1279_=_C3001( C1279 C3001 ) C1279_=_C3533( C1279 C3533 ) C1279_=_C3800( C1279 C3800 ) \nC1279_=_C3855( C1279 C3855 ) C1279_=_C3990( C1279 C3990 ) C1279_=_C4018( C1279 C4018 ) C1279_=_C4045( C1279 C4045 ) C1279_=_C4085( C1279 C4085 ) C1279_=_C4088( C1279 C4088 ) \nC1279_=_C4089( C1279 C4089 ) C1279_=_C4090( C1279 C4090 ) C1305_=_C1592( C1305 C1592 ) C1305_=_C1763( C1305 C1763 ) C1305_=_C1940( C1305 C1940 ) C1305_=_C2381( C1305 C2381 ) \nC1305_=_C2529( C1305 C2529 ) C1305_=_C2957( C1305 C2957 ) C1305_=_C3018( C1305 C3018 ) C1305_=_C3151( C1305 C3151 ) C1305_=_C3253( C1305 C3253 ) C1305_=_C3315( C1305 C3315 ) \nC1305_=_C3413( C1305 C3413 ) C1305_=_C3498( C1305 C3498 ) C1305_=_C3660( C1305 C3660 ) C1305_=_C3746( C1305 C3746 ) C1305_=_C3890( C1305 C3890 ) C1305_=_C3941( C1305 C3941 ) \nC1305_=_C4026( C1305 C4026 ) C1305_=_C4058( C1305 C4058 ) C1305_=_C4059( C1305 C4059 ) C1305_=_C4060( C1305 C4060 ) C1305_=_C4061( C1305 C4061 ) C1310_=_C1318( C1310 C1318 ) \nC1310_=_C1331( C1310 C1331 ) C1310_=_C1838( C1310 C1838 ) C1310_=_C2213( C1310 C2213 ) C1310_=_C2399( C1310 C2399 ) C1310_=_C2655( C1310 C2655 ) C1310_=_C2814( C1310 C2814 ) \nC1310_=_C2816( C1310 C2816 ) C1310_=_C2817( C1310 C2817 ) C1310_=_C2818( C1310 C2818 ) C1310_=_C2819( C1310 C2819 ) C1310_=_C2822( C1310 C2822 ) C1310_=_C2823( C1310 C2823 ) \nC1310_=_C2825( C1310 C2825 ) C1310_=_C2827( C1310 C2827 ) C1318_=_C1337( C1318 C1337 ) C1318_=_C1616( C1318 C1616 ) C1318_=_C1869( C1318 C1869 ) C1318_=_C2404( C1318 C2404 ) \nC1318_=_C2441( C1318 C2441 ) C1318_=_C3245( C1318 C3245 ) C1318_=_C3485( C1318 C3485 ) C1318_=_C3585( C1318 C3585 ) C1318_=_C3606( C1318 C3606 ) C1318_=_C3780( C1318 C3780 ) \nC1318_=_C3781( C1318 C3781 ) C1318_=_C3782( C1318 C3782 ) C1318_=_C3783( C1318 C3783 ) C1318_=_C3785( C1318 C3785 ) C1318_=_C3786( C1318 C3786 ) C1318_=_C3787( C1318 C3787 ) \nC1331_=_C1337( C1331 C1337 ) C1331_=_C1838( C1331 C1838 ) C1331_=_C2213( C1331 C2213 ) C1331_=_C2399( C1331 C2399 ) C1331_=_C2655( C1331 C2655 ) C1331_=_C2814( C1331 C2814 ) \nC1331_=_C2816( C1331 C2816 ) C1331_=_C2817( C1331 C2817 ) C1331_=_C2818( C1331 C2818 ) C1331_=_C2819( C1331 C2819 ) C1331_=_C2822( C1331 C2822 ) C1331_=_C2823( C1331 C2823 ) \nC1331_=_C2825( C1331 C2825 ) C1331_=_C2827( C1331 C2827 ) C1337_=_C1616( C1337 C1616 ) C1337_=_C1869( C1337 C1869 ) C1337_=_C2404( C1337 C2404 ) C1337_=_C2441( C1337 C2441 ) \nC1337_=_C3245( C1337 C3245 ) C1337_=_C3485( C1337 C3485 ) C1337_=_C3585(</w:t>
      </w:r>
    </w:p>
    <w:p>
      <w:pPr>
        <w:pStyle w:val="PreformattedText"/>
        <w:bidi w:val="0"/>
        <w:spacing w:before="0" w:after="0"/>
        <w:jc w:val="left"/>
        <w:rPr/>
      </w:pPr>
      <w:r>
        <w:rPr/>
        <w:t xml:space="preserve"> </w:t>
      </w:r>
      <w:r>
        <w:rPr/>
        <w:t>C1337 C3585 ) C1337_=_C3606( C1337 C3606 ) C1337_=_C3780( C1337 C3780 ) C1337_=_C3781( C1337 C3781 ) \nC1337_=_C3782( C1337 C3782 ) C1337_=_C3783( C1337 C3783 ) C1337_=_C3785( C1337 C3785 ) C1337_=_C3786( C1337 C3786 ) C1337_=_C3787( C1337 C3787 ) C1345_=_C1347( C1345 C1347 ) \nC1345_=_C1352( C1345 C1352 ) C1345_=_C1354( C1345 C1354 ) C1345_=_C1362( C1345 C1362 ) C1345_=_C1364( C1345 C1364 ) C1345_=_C1600( C1345 C1600 ) C1345_=_C1947( C1345 C1947 ) \nC1345_=_C2014( C1345 C2014 ) C1345_=_C2015( C1345 C2015 ) C1345_=_C2017( C1345 C2017 ) C1345_=_C2018( C1345 C2018 ) C1345_=_C2019( C1345 C2019 ) C1345_=_C2020( C1345 C2020 ) \nC1345_=_C2022( C1345 C2022 ) C1345_=_C2024( C1345 C2024 ) C1345_=_C2025( C1345 C2025 ) C1345_=_C2026( C1345 C2026 ) C1345_=_C2027( C1345 C2027 ) C1345_=_C2028( C1345 C2028 ) \nC1345_=_C2029( C1345 C2029 ) C1345_=_C2031( C1345 C2031 ) C1345_=_C2032( C1345 C2032 ) C1345_=_C2033( C1345 C2033 ) C1347_=_C1352( C1347 C1352 ) C1347_=_C1354( C1347 C1354 ) \nC1347_=_C1362( C1347 C1362 ) C1347_=_C1364( C1347 C1364 ) C1347_=_C2503( C1347 C2503 ) C1347_=_C2504( C1347 C2504 ) C1347_=_C2505( C1347 C2505 ) C1347_=_C2508( C1347 C2508 ) \nC1347_=_C2510( C1347 C2510 ) C1347_=_C2511( C1347 C2511 ) C1347_=_C2512( C1347 C2512 ) C1347_=_C2513( C1347 C2513 ) C1347_=_C2514( C1347 C2514 ) C1347_=_C2515( C1347 C2515 ) \nC1352_=_C1354( C1352 C1354 ) C1352_=_C1362( C1352 C1362 ) C1352_=_C1364( C1352 C1364 ) C1352_=_C1372( C1352 C1372 ) C1352_=_C1773( C1352 C1773 ) C1352_=_C1864( C1352 C1864 ) \nC1352_=_C2252( C1352 C2252 ) C1352_=_C2283( C1352 C2283 ) C1352_=_C2472( C1352 C2472 ) C1352_=_C3075( C1352 C3075 ) C1352_=_C3434( C1352 C3434 ) C1352_=_C3435( C1352 C3435 ) \nC1352_=_C3436( C1352 C3436 ) C1352_=_C3437( C1352 C3437 ) C1352_=_C3438( C1352 C3438 ) C1352_=_C3439( C1352 C3439 ) C1352_=_C3440( C1352 C3440 ) C1352_=_C3442( C1352 C3442 ) \nC1352_=_C3443( C1352 C3443 ) C1352_=_C3445( C1352 C3445 ) C1354_=_C1362( C1354 C1362 ) C1354_=_C1364( C1354 C1364 ) C1354_=_C2107( C1354 C2107 ) C1354_=_C2353( C1354 C2353 ) \nC1354_=_C2832( C1354 C2832 ) C1354_=_C2872( C1354 C2872 ) C1354_=_C3076( C1354 C3076 ) C1354_=_C3102( C1354 C3102 ) C1354_=_C3231( C1354 C3231 ) C1354_=_C3337( C1354 C3337 ) \nC1354_=_C3539( C1354 C3539 ) C1354_=_C3540( C1354 C3540 ) C1354_=_C3541( C1354 C3541 ) C1354_=_C3542( C1354 C3542 ) C1354_=_C3544( C1354 C3544 ) C1354_=_C3545( C1354 C3545 ) \nC1362_=_C1364( C1362 C1364 ) C1362_=_C1590( C1362 C1590 ) C1362_=_C1939( C1362 C1939 ) C1362_=_C2070( C1362 C2070 ) C1362_=_C2446( C1362 C2446 ) C1362_=_C2528( C1362 C2528 ) \nC1362_=_C2752( C1362 C2752 ) C1362_=_C3082( C1362 C3082 ) C1362_=_C3412( C1362 C3412 ) C1362_=_C3490( C1362 C3490 ) C1362_=_C3806( C1362 C3806 ) C1362_=_C3888( C1362 C3888 ) \nC1362_=_C3939( C1362 C3939 ) C1362_=_C4035( C1362 C4035 ) C1362_=_C4037( C1362 C4037 ) C1362_=_C4038( C1362 C4038 ) C1362_=_C4039( C1362 C4039 ) C1362_=_C4040( C1362 C4040 ) \nC1364_=_C1597( C1364 C1597 ) C1364_=_C1945( C1364 C1945 ) C1364_=_C2535( C1364 C2535 ) C1364_=_C2941( C1364 C2941 ) C1364_=_C2958( C1364 C2958 ) C1364_=_C3085( C1364 C3085 ) \nC1364_=_C3418( C1364 C3418 ) C1364_=_C3793( C1364 C3793 ) C1364_=_C3809( C1364 C3809 ) C1364_=_C3893( C1364 C3893 ) C1364_=_C3966( C1364 C3966 ) C1364_=_C4034( C1364 C4034 ) \nC1364_=_C4100( C1364 C4100 ) C1364_=_C4116( C1364 C4116 ) C1366_=_C1372( C1366 C1372 ) C1366_=_C1376( C1366 C1376 ) C1366_=_C1408( C1366 C1408 ) C1366_=_C1409( C1366 C1409 ) \nC1366_=_C1410( C1366 C1410 ) C1366_=_C1411( C1366 C1411 ) C1366_=_C1412( C1366 C1412 ) C1366_=_C1414( C1366 C1414 ) C1366_=_C1415( C1366 C1415 ) C1366_=_C1416( C1366 C1416 ) \nC1366_=_C1417( C1366 C1417 ) C1366_=_C1418( C1366 C1418 ) C1366_=_C1419( C1366 C1419 ) C1366_=_C1420( C1366 C1420 ) C1366_=_C1421( C1366 C1421 ) C1366_=_C1422( C1366 C1422 ) \nC1366_=_C1423( C1366 C1423 ) C1366_=_C1424( C1366 C1424 ) C1366_=_C1425( C1366 C1425 ) C1366_=_C1427( C1366 C1427 ) C1366_=_C1429( C1366 C1429 ) C1366_=_C1431( C1366 C1431 ) \nC1366_=_C1432( C1366 C1432 ) C1372_=_C1376( C1372 C1376 ) C1372_=_C1773( C1372 C1773 ) C1372_=_C1864( C1372 C1864 ) C1372_=_C2252( C1372 C2252 ) C1372_=_C2283( C1372 C2283 ) \nC1372_=_C2472( C1372 C2472 ) C1372_=_C3075( C1372 C3075 ) C1372_=_C3434( C1372 C3434 ) C1372_=_C3435( C1372 C3435 ) C1372_=_C3436( C1372 C3436 ) C1372_=_C3437( C1372 C3437 ) \nC1372_=_C3438( C1372 C3438 ) C1372_=_C3439( C1372 C3439 ) C1372_=_C3440( C1372 C3440 ) C1372_=_C3442( C1372 C3442 ) C1372_=_C3443( C1372 C3443 ) C1372_=_C3445( C1372 C3445 ) \nC1376_=_C2084( C1376 C2084 ) C1376_=_C2356( C1376 C2356 ) C1376_=_C2494( C1376 C2494 ) C1376_=_C2609( C1376 C2609 ) C1376_=_C3195( C1376 C3195 ) C1376_=_C3275( C1376 C3275 ) \nC1376_=_C3299( C1376 C3299 ) C1376_=_C3372( C1376 C3372 ) C1376_=_C3476( C1376 C3476 ) C1376_=_C3584( C1376 C3584 ) C1376_=_C3644( C1376 C3644 ) C1376_=_C3663( C1376 C3663 ) \nC1376_=_C3664( C1376 C3664 ) C1376_=_C3665( C1376 C3665 ) C1376_=_C3667( C1376 C3667 ) C1385_=_C1387( C1385 C1387 ) C1385_=_C1393( C1385 C1393 ) C1385_=_C1397( C1385 C1397 ) \nC1385_=_C1545( C1385 C1545 ) C1385_=_C1546( C1385 C1546 ) C1385_=_C1547( C1385 C1547 ) C1385_=_C1548( C1385 C1548 ) C1385_=_C1553( C1385 C1553 ) C1385_=_C1554( C1385 C1554 ) \nC1385_=_C1557( C1385 C1557 ) C1385_=_C1558( C1385 C1558 ) C1385_=_C1559( C1385 C1559 ) C1385_=_C1560( C1385 C1560 ) C1385_=_C1561( C1385 C1561 ) C1385_=_C1562( C1385 C1562 ) \nC1385_=_C1564( C1385 C1564 ) C1385_=_C1565( C1385 C1565 ) C1385_=_C1566( C1385 C1566 ) C1385_=_C1567( C1385 C1567 ) C1385_=_C1568( C1385 C1568 ) C1387_=_C1393( C1387 C1393 ) \nC1387_=_C1397( C1387 C1397 ) C1387_=_C1626( C1387 C1626 ) C1387_=_C1721( C1387 C1721 ) C1387_=_C1722( C1387 C1722 ) C1387_=_C1723( C1387 C1723 ) C1387_=_C1724( C1387 C1724 ) \nC1387_=_C1725( C1387 C1725 ) C1387_=_C1726( C1387 C1726 ) C1387_=_C1727( C1387 C1727 ) C1387_=_C1728( C1387 C1728 ) C1387_=_C1729( C1387 C1729 ) C1387_=_C1730( C1387 C1730 ) \nC1387_=_C1731( C1387 C1731 ) C1387_=_C1732( C1387 C1732 ) C1387_=_C1733( C1387 C1733 ) C1387_=_C1734( C1387 C1734 ) C1387_=_C1735( C1387 C1735 ) C1387_=_C1736( C1387 C1736 ) \nC1387_=_C1737( C1387 C1737 ) C1387_=_C1738( C1387 C1738 ) C1387_=_C1739( C1387 C1739 ) C1387_=_C1741( C1387 C1741 ) C1393_=_C1397( C1393 C1397 ) C1393_=_C1530( C1393 C1530 ) \nC1393_=_C1980( C1393 C1980 ) C1393_=_C2323( C1393 C2323 ) C1393_=_C2438( C1393 C2438 ) C1393_=_C2703( C1393 C2703 ) C1393_=_C3446( C1393 C3446 ) C1393_=_C3447( C1393 C3447 ) \nC1393_=_C3448( C1393 C3448 ) C1393_=_C3449( C1393 C3449 ) C1393_=_C3450( C1393 C3450 ) C1393_=_C3451( C1393 C3451 ) C1393_=_C3452( C1393 C3452 ) C1393_=_C3454( C1393 C3454 ) \nC1393_=_C3455( C1393 C3455 ) C1393_=_C3456( C1393 C3456 ) C1393_=_C3457( C1393 C3457 ) C1397_=_C1562( C1397 C1562 ) C1397_=_C1615( C1397 C1615 ) C1397_=_C1736( C1397 C1736 ) \nC1397_=_C1759( C1397 C1759 ) C1397_=_C1868( C1397 C1868 ) C1397_=_C2111( C1397 C2111 ) C1397_=_C2440( C1397 C2440 ) C1397_=_C3133( C1397 C3133 ) C1397_=_C3147( C1397 C3147 ) \nC1397_=_C3244( C1397 C3244 ) C1397_=_C3355( C1397 C3355 ) C1397_=_C3496( C1397 C3496 ) C1397_=_C3744( C1397 C3744 ) C1397_=_C3746( C1397 C3746 ) C1397_=_C3747( C1397 C3747 ) \nC1397_=_C3748( C1397 C3748 ) C1397_=_C3749( C1397 C3749 ) C1397_=_C3750( C1397 C3750 ) C1397_=_C3751( C1397 C3751 ) C1408_=_C1409( C1408 C1409 ) C1408_=_C1410( C1408 C1410 ) \nC1408_=_C1411( C1408 C1411 ) C1408_=_C1412( C1408 C1412 ) C1408_=_C1414( C1408 C1414 ) C1408_=_C1415( C1408 C1415 ) C1408_=_C1416( C1408 C1416 ) C1408_=_C1417( C1408 C1417 ) \nC1408_=_C1418( C1408 C1418 ) C1408_=_C1419( C1408 C1419 ) C1408_=_C1420( C1408 C1420 ) C1408_=_C1421( C1408 C1421 ) C1408_=_C1422( C1408 C1422 ) C1408_=_C1423( C1408 C1423 ) \nC1408_=_C1424( C1408 C1424 ) C1408_=_C1425( C1408 C1425 ) C1408_=_C1427( C1408 C1427 ) C1408_=_C1429( C1408 C1429 ) C1408_=_C1431( C1408 C1431 ) C1408_=_C1432( C1408 C1432 ) \nC1408_=_C1571( C1408 C1571 ) C1408_=_C1578( C1408 C1578 ) C1408_=_C1586( C1408 C1586 ) C1408_=_C1588( C1408 C1588 ) C1408_=_C1590( C1408 C1590 ) C1408_=_C1592( C1408 C1592 ) \nC1408_=_C1597( C1408 C1597 ) C1409_=_C1410( C1409 C1410 ) C1409_=_C1411( C1409 C1411 ) C1409_=_C1412( C1409 C1412 ) C1409_=_C1414( C1409 C1414 ) C1409_=_C1415( C1409 C1415 ) \nC1409_=_C1416( C1409 C1416 ) C1409_=_C1417( C1409 C1417 ) C1409_=_C1418( C1409 C1418 ) C1409_=_C1419( C1409 C1419 ) C1409_=_C1420( C1409 C1420 ) C1409_=_C1421( C1409 C1421 ) \nC1409_=_C1422( C1409 C1422 ) C1409_=_C1423( C1409 C1423 ) C1409_=_C1424( C1409 C1424 ) C1409_=_C1425( C1409 C1425 ) C1409_=_C1427( C1409 C1427 ) C1409_=_C1429( C1409 C1429 ) \nC1409_=_C1431( C1409 C1431 ) C1409_=_C1432( C1409 C1432 ) C1409_=_C1722( C1409 C1722 ) C1409_=_C1790( C1409 C1790 ) C1409_=_C1793( C1409 C1793 ) C1409_=_C1800( C1409 C1800 ) \nC1410_=_C1411( C1410 C1411 ) C1410_=_C1412( C1410 C1412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0_=_C1427( C1410 C1427 ) C1410_=_C1429( C1410 C1429 ) C1410_=_C1431( C1410 C1431 ) C1410_=_C1432( C1410 C1432 ) \nC1410_=_C2015( C1410 C2015 ) C1410_=_C2079( C1410 C2079 ) C1410_=_C2084( C1410 C2084 ) C1410_=_C2091( C1410 C2091 ) C1410_=_C2092( C1410 C2092 ) C1411_=_C1412( C1411 C1412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25( C1411 C1425 ) \nC1411_=_C1427( C1411 C1427 ) C1411_=_C1429( C1411 C1429 ) C1411_=_C1431( C1411 C1431 ) C1411_=_C1432( C1411 C1432 ) C1411_=_C2144(</w:t>
      </w:r>
    </w:p>
    <w:p>
      <w:pPr>
        <w:pStyle w:val="PreformattedText"/>
        <w:bidi w:val="0"/>
        <w:spacing w:before="0" w:after="0"/>
        <w:jc w:val="left"/>
        <w:rPr/>
      </w:pPr>
      <w:r>
        <w:rPr/>
        <w:t xml:space="preserve"> </w:t>
      </w:r>
      <w:r>
        <w:rPr/>
        <w:t>C1411 C2144 ) C1411_=_C2149( C1411 C2149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7( C1412 C1427 ) C1412_=_C1429( C1412 C1429 ) C1412_=_C1431( C1412 C1431 ) C1412_=_C1432( C1412 C1432 ) C1412_=_C2345( C1412 C2345 ) C1412_=_C2353( C1412 C2353 ) \nC1412_=_C2356( C1412 C2356 ) C1412_=_C2359( C1412 C2359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7( C1414 C1427 ) C1414_=_C1429( C1414 C1429 ) C1414_=_C1431( C1414 C1431 ) C1414_=_C1432( C1414 C1432 ) C1414_=_C2494( C1414 C2494 ) \nC1415_=_C1416( C1415 C1416 ) C1415_=_C1417( C1415 C1417 ) C1415_=_C1418( C1415 C1418 ) C1415_=_C1419( C1415 C1419 ) C1415_=_C1420( C1415 C1420 ) C1415_=_C1421( C1415 C1421 ) \nC1415_=_C1422( C1415 C1422 ) C1415_=_C1423( C1415 C1423 ) C1415_=_C1424( C1415 C1424 ) C1415_=_C1425( C1415 C1425 ) C1415_=_C1427( C1415 C1427 ) C1415_=_C1429( C1415 C1429 ) \nC1415_=_C1431( C1415 C1431 ) C1415_=_C1432( C1415 C1432 ) C1415_=_C2017( C1415 C2017 ) C1415_=_C2364( C1415 C2364 ) C1415_=_C2609( C1415 C2609 ) C1415_=_C2616( C1415 C2616 ) \nC1416_=_C1417( C1416 C1417 ) C1416_=_C1418( C1416 C1418 ) C1416_=_C1419( C1416 C1419 ) C1416_=_C1420( C1416 C1420 ) C1416_=_C1421( C1416 C1421 ) C1416_=_C1422( C1416 C1422 ) \nC1416_=_C1423( C1416 C1423 ) C1416_=_C1424( C1416 C1424 ) C1416_=_C1425( C1416 C1425 ) C1416_=_C1427( C1416 C1427 ) C1416_=_C1429( C1416 C1429 ) C1416_=_C1431( C1416 C1431 ) \nC1416_=_C1432( C1416 C1432 ) C1416_=_C3007( C1416 C3007 ) C1416_=_C3026( C1416 C3026 ) C1416_=_C3035( C1416 C3035 ) C1416_=_C3037( C1416 C3037 ) C1417_=_C1418( C1417 C1418 ) \nC1417_=_C1419( C1417 C1419 ) C1417_=_C1420( C1417 C1420 ) C1417_=_C1421( C1417 C1421 ) C1417_=_C1422( C1417 C1422 ) C1417_=_C1423( C1417 C1423 ) C1417_=_C1424( C1417 C1424 ) \nC1417_=_C1425( C1417 C1425 ) C1417_=_C1427( C1417 C1427 ) C1417_=_C1429( C1417 C1429 ) C1417_=_C1431( C1417 C1431 ) C1417_=_C1432( C1417 C1432 ) C1417_=_C1578( C1417 C1578 ) \nC1417_=_C1793( C1417 C1793 ) C1417_=_C1904( C1417 C1904 ) C1417_=_C2144( C1417 C2144 ) C1417_=_C3026( C1417 C3026 ) C1417_=_C3043( C1417 C3043 ) C1417_=_C3044( C1417 C3044 ) \nC1417_=_C3045( C1417 C3045 ) C1417_=_C3047( C1417 C3047 ) C1417_=_C3048( C1417 C3048 ) C1417_=_C3049( C1417 C3049 ) C1417_=_C3050( C1417 C3050 ) C1417_=_C3051( C1417 C3051 ) \nC1417_=_C3052( C1417 C3052 ) C1417_=_C3054( C1417 C3054 ) C1417_=_C3055( C1417 C3055 ) C1417_=_C3056( C1417 C3056 ) C1417_=_C3057( C1417 C3057 ) C1418_=_C1419( C1418 C1419 ) \nC1418_=_C1420( C1418 C1420 ) C1418_=_C1421( C1418 C1421 ) C1418_=_C1422( C1418 C1422 ) C1418_=_C1423( C1418 C1423 ) C1418_=_C1424( C1418 C1424 ) C1418_=_C1425( C1418 C1425 ) \nC1418_=_C1427( C1418 C1427 ) C1418_=_C1429( C1418 C1429 ) C1418_=_C1431( C1418 C1431 ) C1418_=_C1432( C1418 C1432 ) C1418_=_C2763( C1418 C2763 ) C1418_=_C3043( C1418 C3043 ) \nC1418_=_C3195( C1418 C3195 ) C1419_=_C1420( C1419 C1420 ) C1419_=_C1421( C1419 C1421 ) C1419_=_C1422( C1419 C1422 ) C1419_=_C1423( C1419 C1423 ) C1419_=_C1424( C1419 C1424 ) \nC1419_=_C1425( C1419 C1425 ) C1419_=_C1427( C1419 C1427 ) C1419_=_C1429( C1419 C1429 ) C1419_=_C1431( C1419 C1431 ) C1419_=_C1432( C1419 C1432 ) C1419_=_C3044( C1419 C3044 ) \nC1419_=_C3205( C1419 C3205 ) C1420_=_C1421( C1420 C1421 ) C1420_=_C1422( C1420 C1422 ) C1420_=_C1423( C1420 C1423 ) C1420_=_C1424( C1420 C1424 ) C1420_=_C1425( C1420 C1425 ) \nC1420_=_C1427( C1420 C1427 ) C1420_=_C1429( C1420 C1429 ) C1420_=_C1431( C1420 C1431 ) C1420_=_C1432( C1420 C1432 ) C1420_=_C2371( C1420 C2371 ) C1420_=_C3086( C1420 C3086 ) \nC1420_=_C3372( C1420 C3372 ) C1420_=_C3378( C1420 C3378 ) C1421_=_C1422( C1421 C1422 ) C1421_=_C1423( C1421 C1423 ) C1421_=_C1424( C1421 C1424 ) C1421_=_C1425( C1421 C1425 ) \nC1421_=_C1427( C1421 C1427 ) C1421_=_C1429( C1421 C1429 ) C1421_=_C1431( C1421 C1431 ) C1421_=_C1432( C1421 C1432 ) C1421_=_C3045( C1421 C3045 ) C1421_=_C3423( C1421 C3423 ) \nC1422_=_C1423( C1422 C1423 ) C1422_=_C1424( C1422 C1424 ) C1422_=_C1425( C1422 C1425 ) C1422_=_C1427( C1422 C1427 ) C1422_=_C1429( C1422 C1429 ) C1422_=_C1431( C1422 C1431 ) \nC1422_=_C1432( C1422 C1432 ) C1422_=_C1557( C1422 C1557 ) C1422_=_C2768( C1422 C2768 ) C1422_=_C2891( C1422 C2891 ) C1422_=_C3047( C1422 C3047 ) C1422_=_C3089( C1422 C3089 ) \nC1422_=_C3446( C1422 C3446 ) C1422_=_C3476( C1422 C3476 ) C1422_=_C3478( C1422 C3478 ) C1423_=_C1424( C1423 C1424 ) C1423_=_C1425( C1423 C1425 ) C1423_=_C1427( C1423 C1427 ) \nC1423_=_C1429( C1423 C1429 ) C1423_=_C1431( C1423 C1431 ) C1423_=_C1432( C1423 C1432 ) C1423_=_C3049( C1423 C3049 ) C1423_=_C3550( C1423 C3550 ) C1424_=_C1425( C1424 C1425 ) \nC1424_=_C1427( C1424 C1427 ) C1424_=_C1429( C1424 C1429 ) C1424_=_C1431( C1424 C1431 ) C1424_=_C1432( C1424 C1432 ) C1424_=_C2372( C1424 C2372 ) C1424_=_C3584( C1424 C3584 ) \nC1424_=_C3585( C1424 C3585 ) C1424_=_C3589( C1424 C3589 ) C1425_=_C1427( C1425 C1427 ) C1425_=_C1429( C1425 C1429 ) C1425_=_C1431( C1425 C1431 ) C1425_=_C1432( C1425 C1432 ) \nC1425_=_C2373( C1425 C2373 ) C1425_=_C3644( C1425 C3644 ) C1425_=_C3649( C1425 C3649 ) C1427_=_C1429( C1427 C1429 ) C1427_=_C1431( C1427 C1431 ) C1427_=_C1432( C1427 C1432 ) \nC1427_=_C3663( C1427 C3663 ) C1429_=_C1431( C1429 C1431 ) C1429_=_C1432( C1429 C1432 ) C1429_=_C2379( C1429 C2379 ) C1429_=_C3160( C1429 C3160 ) C1429_=_C3455( C1429 C3455 ) \nC1429_=_C3664( C1429 C3664 ) C1429_=_C3744( C1429 C3744 ) C1429_=_C3781( C1429 C3781 ) C1429_=_C4002( C1429 C4002 ) C1431_=_C1432( C1431 C1432 ) C1431_=_C1568( C1431 C1568 ) \nC1431_=_C3097( C1431 C3097 ) C1431_=_C3443( C1431 C3443 ) C1431_=_C3667( C1431 C3667 ) C1432_=_C3057( C1432 C3057 ) C1432_=_C3792( C1432 C3792 ) C1444_=_C1729( C1444 C1729 ) \nC1444_=_C1752( C1444 C1752 ) C1444_=_C2302( C1444 C2302 ) C1444_=_C2331( C1444 C2331 ) C1444_=_C3007( C1444 C3007 ) C1444_=_C3008( C1444 C3008 ) C1444_=_C3009( C1444 C3009 ) \nC1444_=_C3010( C1444 C3010 ) C1444_=_C3011( C1444 C3011 ) C1444_=_C3014( C1444 C3014 ) C1444_=_C3016( C1444 C3016 ) C1444_=_C3018( C1444 C3018 ) C1444_=_C3019( C1444 C3019 ) \nC1469_=_C1473( C1469 C1473 ) C1469_=_C1735( C1469 C1735 ) C1469_=_C1758( C1469 C1758 ) C1469_=_C2650( C1469 C2650 ) C1469_=_C2977( C1469 C2977 ) C1469_=_C3035( C1469 C3035 ) \nC1469_=_C3132( C1469 C3132 ) C1469_=_C3145( C1469 C3145 ) C1469_=_C3180( C1469 C3180 ) C1469_=_C3265( C1469 C3265 ) C1469_=_C3383( C1469 C3383 ) C1469_=_C3464( C1469 C3464 ) \nC1469_=_C3621( C1469 C3621 ) C1469_=_C3656( C1469 C3656 ) C1469_=_C3657( C1469 C3657 ) C1469_=_C3658( C1469 C3658 ) C1469_=_C3660( C1469 C3660 ) C1469_=_C3661( C1469 C3661 ) \nC1469_=_C3662( C1469 C3662 ) C1473_=_C1588( C1473 C1588 ) C1473_=_C1936( C1473 C1936 ) C1473_=_C2525( C1473 C2525 ) C1473_=_C2652( C1473 C2652 ) C1473_=_C2981( C1473 C2981 ) \nC1473_=_C3270( C1473 C3270 ) C1473_=_C3410( C1473 C3410 ) C1473_=_C3469( C1473 C3469 ) C1473_=_C3478( C1473 C3478 ) C1473_=_C3657( C1473 C3657 ) C1473_=_C3823( C1473 C3823 ) \nC1473_=_C3885( C1473 C3885 ) C1473_=_C3910( C1473 C3910 ) C1473_=_C3913( C1473 C3913 ) C1473_=_C3914( C1473 C3914 ) C1473_=_C3916( C1473 C3916 ) C1510_=_C1728( C1510 C1728 ) \nC1510_=_C1751( C1510 C1751 ) C1510_=_C2504( C1510 C2504 ) C1510_=_C2554( C1510 C2554 ) C1510_=_C2712( C1510 C2712 ) C1510_=_C2886( C1510 C2886 ) C1510_=_C2928( C1510 C2928 ) \nC1510_=_C2942( C1510 C2942 ) C1510_=_C2944( C1510 C2944 ) C1510_=_C2945( C1510 C2945 ) C1510_=_C2946( C1510 C2946 ) C1510_=_C2950( C1510 C2950 ) C1510_=_C2951( C1510 C2951 ) \nC1510_=_C2952( C1510 C2952 ) C1510_=_C2953( C1510 C2953 ) C1510_=_C2954( C1510 C2954 ) C1510_=_C2956( C1510 C2956 ) C1510_=_C2957( C1510 C2957 ) C1510_=_C2958( C1510 C2958 ) \nC1530_=_C1980( C1530 C1980 ) C1530_=_C2323( C1530 C2323 ) C1530_=_C2438( C1530 C2438 ) C1530_=_C2703( C1530 C2703 ) C1530_=_C3446( C1530 C3446 ) C1530_=_C3447( C1530 C3447 ) \nC1530_=_C3448( C1530 C3448 ) C1530_=_C3449( C1530 C3449 ) C1530_=_C3450( C1530 C3450 ) C1530_=_C3451( C1530 C3451 ) C1530_=_C3452( C1530 C3452 ) C1530_=_C3454( C1530 C3454 ) \nC1530_=_C3455( C1530 C3455 ) C1530_=_C3456( C1530 C3456 ) C1530_=_C3457( C1530 C3457 ) C1545_=_C1546( C1545 C1546 ) C1545_=_C1547( C1545 C1547 ) C1545_=_C1548( C1545 C1548 ) \nC1545_=_C1553( C1545 C1553 ) C1545_=_C1554( C1545 C1554 ) C1545_=_C1557( C1545 C1557 ) C1545_=_C1558( C1545 C1558 ) C1545_=_C1559( C1545 C1559 ) C1545_=_C1560( C1545 C1560 ) \nC1545_=_C1561( C1545 C1561 ) C1545_=_C1562( C1545 C1562 ) C1545_=_C1564( C1545 C1564 ) C1545_=_C1565( C1545 C1565 ) C1545_=_C1566( C1545 C1566 ) C1545_=_C1567( C1545 C1567 ) \nC1545_=_C1568( C1545 C1568 ) C1545_=_C1861( C1545 C1861 ) C1545_=_C1862( C1545 C1862 ) C1545_=_C1864( C1545 C1864 ) C1545_=_C1868( C1545 C1868 ) C1545_=_C1869( C1545 C1869 ) \nC1546_=_C1547( C1546 C1547 ) C1546_=_C1548( C1546 C1548 ) C1546_=_C1553( C1546 C1553 ) C1546_=_C1554( C1546 C1554 ) C1546_=_C1557( C1546 C1557 ) C1546_=_C1558( C1546 C1558 ) \nC1546_=_C1559( C1546 C1559 ) C1546_=_C1560( C1546 C1560 ) C1546_=_C1561( C1546 C1561 ) C1546_=_C1562( C1546 C1562 ) C1546_=_C1564( C1546 C1564 ) C1546_=_C1565( C1546 C1565 ) \nC1546_=_C1566( C1546 C1566 ) C1546_=_C1567( C1546 C1567 ) C1546_=_C1568( C1546 C1568 ) C1546_=_C2107( C1546 C2107 ) C1546_=_C2111( C1546 C2111 ) C1547_=_C1548( C1547 C1548 ) \nC1547_=_C1553( C1547 C1553 ) C1547_=_C1554( C1547 C1554 ) C1547_=_C1557( C1547 C1557 ) C1547_=_C1558( C1547 C1558 ) C1547_=_C1559( C1547 C1559 ) C1547_=_C1560( C1547 C1560 ) \nC1547_=_C1561(</w:t>
      </w:r>
    </w:p>
    <w:p>
      <w:pPr>
        <w:pStyle w:val="PreformattedText"/>
        <w:bidi w:val="0"/>
        <w:spacing w:before="0" w:after="0"/>
        <w:jc w:val="left"/>
        <w:rPr/>
      </w:pPr>
      <w:r>
        <w:rPr/>
        <w:t xml:space="preserve"> </w:t>
      </w:r>
      <w:r>
        <w:rPr/>
        <w:t>C1547 C1561 ) C1547_=_C1562( C1547 C1562 ) C1547_=_C1564( C1547 C1564 ) C1547_=_C1565( C1547 C1565 ) C1547_=_C1566( C1547 C1566 ) C1547_=_C1567( C1547 C1567 ) \nC1547_=_C1568( C1547 C1568 ) C1547_=_C2250( C1547 C2250 ) C1547_=_C2252( C1547 C2252 ) C1548_=_C1553( C1548 C1553 ) C1548_=_C1554( C1548 C1554 ) C1548_=_C1557( C1548 C1557 ) \nC1548_=_C1558( C1548 C1558 ) C1548_=_C1559( C1548 C1559 ) C1548_=_C1560( C1548 C1560 ) C1548_=_C1561( C1548 C1561 ) C1548_=_C1562( C1548 C1562 ) C1548_=_C1564( C1548 C1564 ) \nC1548_=_C1565( C1548 C1565 ) C1548_=_C1566( C1548 C1566 ) C1548_=_C1567( C1548 C1567 ) C1548_=_C1568( C1548 C1568 ) C1548_=_C2471( C1548 C2471 ) C1548_=_C2472( C1548 C2472 ) \nC1553_=_C1554( C1553 C1554 ) C1553_=_C1557( C1553 C1557 ) C1553_=_C1558( C1553 C1558 ) C1553_=_C1559( C1553 C1559 ) C1553_=_C1560( C1553 C1560 ) C1553_=_C1561( C1553 C1561 ) \nC1553_=_C1562( C1553 C1562 ) C1553_=_C1564( C1553 C1564 ) C1553_=_C1565( C1553 C1565 ) C1553_=_C1566( C1553 C1566 ) C1553_=_C1567( C1553 C1567 ) C1553_=_C1568( C1553 C1568 ) \nC1553_=_C3132( C1553 C3132 ) C1553_=_C3133( C1553 C3133 ) C1554_=_C1557( C1554 C1557 ) C1554_=_C1558( C1554 C1558 ) C1554_=_C1559( C1554 C1559 ) C1554_=_C1560( C1554 C1560 ) \nC1554_=_C1561( C1554 C1561 ) C1554_=_C1562( C1554 C1562 ) C1554_=_C1564( C1554 C1564 ) C1554_=_C1565( C1554 C1565 ) C1554_=_C1566( C1554 C1566 ) C1554_=_C1567( C1554 C1567 ) \nC1554_=_C1568( C1554 C1568 ) C1554_=_C3355( C1554 C3355 ) C1554_=_C3361( C1554 C3361 ) C1557_=_C1558( C1557 C1558 ) C1557_=_C1559( C1557 C1559 ) C1557_=_C1560( C1557 C1560 ) \nC1557_=_C1561( C1557 C1561 ) C1557_=_C1562( C1557 C1562 ) C1557_=_C1564( C1557 C1564 ) C1557_=_C1565( C1557 C1565 ) C1557_=_C1566( C1557 C1566 ) C1557_=_C1567( C1557 C1567 ) \nC1557_=_C1568( C1557 C1568 ) C1557_=_C2768( C1557 C2768 ) C1557_=_C2891( C1557 C2891 ) C1557_=_C3047( C1557 C3047 ) C1557_=_C3089( C1557 C3089 ) C1557_=_C3446( C1557 C3446 ) \nC1557_=_C3476( C1557 C3476 ) C1557_=_C3478( C1557 C3478 ) C1558_=_C1559( C1558 C1559 ) C1558_=_C1560( C1558 C1560 ) C1558_=_C1561( C1558 C1561 ) C1558_=_C1562( C1558 C1562 ) \nC1558_=_C1564( C1558 C1564 ) C1558_=_C1565( C1558 C1565 ) C1558_=_C1566( C1558 C1566 ) C1558_=_C1567( C1558 C1567 ) C1558_=_C1568( C1558 C1568 ) C1558_=_C3496( C1558 C3496 ) \nC1558_=_C3498( C1558 C3498 ) C1559_=_C1560( C1559 C1560 ) C1559_=_C1561( C1559 C1561 ) C1559_=_C1562( C1559 C1562 ) C1559_=_C1564( C1559 C1564 ) C1559_=_C1565( C1559 C1565 ) \nC1559_=_C1566( C1559 C1566 ) C1559_=_C1567( C1559 C1567 ) C1559_=_C1568( C1559 C1568 ) C1559_=_C3090( C1559 C3090 ) C1559_=_C3434( C1559 C3434 ) C1560_=_C1561( C1560 C1561 ) \nC1560_=_C1562( C1560 C1562 ) C1560_=_C1564( C1560 C1564 ) C1560_=_C1565( C1560 C1565 ) C1560_=_C1566( C1560 C1566 ) C1560_=_C1567( C1560 C1567 ) C1560_=_C1568( C1560 C1568 ) \nC1560_=_C3091( C1560 C3091 ) C1560_=_C3435( C1560 C3435 ) C1560_=_C3539( C1560 C3539 ) C1561_=_C1562( C1561 C1562 ) C1561_=_C1564( C1561 C1564 ) C1561_=_C1565( C1561 C1565 ) \nC1561_=_C1566( C1561 C1566 ) C1561_=_C1567( C1561 C1567 ) C1561_=_C1568( C1561 C1568 ) C1561_=_C3092( C1561 C3092 ) C1561_=_C3437( C1561 C3437 ) C1562_=_C1564( C1562 C1564 ) \nC1562_=_C1565( C1562 C1565 ) C1562_=_C1566( C1562 C1566 ) C1562_=_C1567( C1562 C1567 ) C1562_=_C1568( C1562 C1568 ) C1562_=_C1615( C1562 C1615 ) C1562_=_C1736( C1562 C1736 ) \nC1562_=_C1759( C1562 C1759 ) C1562_=_C1868( C1562 C1868 ) C1562_=_C2111( C1562 C2111 ) C1562_=_C2440( C1562 C2440 ) C1562_=_C3133( C1562 C3133 ) C1562_=_C3147( C1562 C3147 ) \nC1562_=_C3244( C1562 C3244 ) C1562_=_C3355( C1562 C3355 ) C1562_=_C3496( C1562 C3496 ) C1562_=_C3744( C1562 C3744 ) C1562_=_C3746( C1562 C3746 ) C1562_=_C3747( C1562 C3747 ) \nC1562_=_C3748( C1562 C3748 ) C1562_=_C3749( C1562 C3749 ) C1562_=_C3750( C1562 C3750 ) C1562_=_C3751( C1562 C3751 ) C1564_=_C1565( C1564 C1565 ) C1564_=_C1566( C1564 C1566 ) \nC1564_=_C1567( C1564 C1567 ) C1564_=_C1568( C1564 C1568 ) C1564_=_C2773( C1564 C2773 ) C1564_=_C2897( C1564 C2897 ) C1564_=_C3054( C1564 C3054 ) C1564_=_C3094( C1564 C3094 ) \nC1564_=_C3454( C1564 C3454 ) C1564_=_C3910( C1564 C3910 ) C1565_=_C1566( C1565 C1566 ) C1565_=_C1567( C1565 C1567 ) C1565_=_C1568( C1565 C1568 ) C1565_=_C3747( C1565 C3747 ) \nC1566_=_C1567( C1566 C1567 ) C1566_=_C1568( C1566 C1568 ) C1566_=_C3748( C1566 C3748 ) C1567_=_C1568( C1567 C1568 ) C1567_=_C3164( C1567 C3164 ) C1567_=_C3750( C1567 C3750 ) \nC1567_=_C3786( C1567 C3786 ) C1568_=_C3097( C1568 C3097 ) C1568_=_C3443( C1568 C3443 ) C1568_=_C3667( C1568 C3667 ) C1571_=_C1578( C1571 C1578 ) C1571_=_C1586( C1571 C1586 ) \nC1571_=_C1588( C1571 C1588 ) C1571_=_C1590( C1571 C1590 ) C1571_=_C1592( C1571 C1592 ) C1571_=_C1597( C1571 C1597 ) C1571_=_C1807( C1571 C1807 ) C1571_=_C1920( C1571 C1920 ) \nC1571_=_C1922( C1571 C1922 ) C1571_=_C1923( C1571 C1923 ) C1571_=_C1924( C1571 C1924 ) C1571_=_C1925( C1571 C1925 ) C1571_=_C1927( C1571 C1927 ) C1571_=_C1929( C1571 C1929 ) \nC1571_=_C1931( C1571 C1931 ) C1571_=_C1932( C1571 C1932 ) C1571_=_C1935( C1571 C1935 ) C1571_=_C1936( C1571 C1936 ) C1571_=_C1937( C1571 C1937 ) C1571_=_C1938( C1571 C1938 ) \nC1571_=_C1939( C1571 C1939 ) C1571_=_C1940( C1571 C1940 ) C1571_=_C1941( C1571 C1941 ) C1571_=_C1943( C1571 C1943 ) C1571_=_C1944( C1571 C1944 ) C1571_=_C1945( C1571 C1945 ) \nC1578_=_C1586( C1578 C1586 ) C1578_=_C1588( C1578 C1588 ) C1578_=_C1590( C1578 C1590 ) C1578_=_C1592( C1578 C1592 ) C1578_=_C1597( C1578 C1597 ) C1578_=_C1793( C1578 C1793 ) \nC1578_=_C1904( C1578 C1904 ) C1578_=_C2144( C1578 C2144 ) C1578_=_C3026( C1578 C3026 ) C1578_=_C3043( C1578 C3043 ) C1578_=_C3044( C1578 C3044 ) C1578_=_C3045( C1578 C3045 ) \nC1578_=_C3047( C1578 C3047 ) C1578_=_C3048( C1578 C3048 ) C1578_=_C3049( C1578 C3049 ) C1578_=_C3050( C1578 C3050 ) C1578_=_C3051( C1578 C3051 ) C1578_=_C3052( C1578 C3052 ) \nC1578_=_C3054( C1578 C3054 ) C1578_=_C3055( C1578 C3055 ) C1578_=_C3056( C1578 C3056 ) C1578_=_C3057( C1578 C3057 ) C1586_=_C1588( C1586 C1588 ) C1586_=_C1590( C1586 C1590 ) \nC1586_=_C1592( C1586 C1592 ) C1586_=_C1597( C1586 C1597 ) C1586_=_C1800( C1586 C1800 ) C1586_=_C2149( C1586 C2149 ) C1586_=_C2405( C1586 C2405 ) C1586_=_C2511( C1586 C2511 ) \nC1586_=_C2894( C1586 C2894 ) C1586_=_C2936( C1586 C2936 ) C1586_=_C3037( C1586 C3037 ) C1586_=_C3050( C1586 C3050 ) C1586_=_C3205( C1586 C3205 ) C1586_=_C3301( C1586 C3301 ) \nC1586_=_C3423( C1586 C3423 ) C1586_=_C3550( C1586 C3550 ) C1586_=_C3788( C1586 C3788 ) C1586_=_C3789( C1586 C3789 ) C1586_=_C3790( C1586 C3790 ) C1586_=_C3792( C1586 C3792 ) \nC1586_=_C3793( C1586 C3793 ) C1588_=_C1590( C1588 C1590 ) C1588_=_C1592( C1588 C1592 ) C1588_=_C1597( C1588 C1597 ) C1588_=_C1936( C1588 C1936 ) C1588_=_C2525( C1588 C2525 ) \nC1588_=_C2652( C1588 C2652 ) C1588_=_C2981( C1588 C2981 ) C1588_=_C3270( C1588 C3270 ) C1588_=_C3410( C1588 C3410 ) C1588_=_C3469( C1588 C3469 ) C1588_=_C3478( C1588 C3478 ) \nC1588_=_C3657( C1588 C3657 ) C1588_=_C3823( C1588 C3823 ) C1588_=_C3885( C1588 C3885 ) C1588_=_C3910( C1588 C3910 ) C1588_=_C3913( C1588 C3913 ) C1588_=_C3914( C1588 C3914 ) \nC1588_=_C3916( C1588 C3916 ) C1590_=_C1592( C1590 C1592 ) C1590_=_C1597( C1590 C1597 ) C1590_=_C1939( C1590 C1939 ) C1590_=_C2070( C1590 C2070 ) C1590_=_C2446( C1590 C2446 ) \nC1590_=_C2528( C1590 C2528 ) C1590_=_C2752( C1590 C2752 ) C1590_=_C3082( C1590 C3082 ) C1590_=_C3412( C1590 C3412 ) C1590_=_C3490( C1590 C3490 ) C1590_=_C3806( C1590 C3806 ) \nC1590_=_C3888( C1590 C3888 ) C1590_=_C3939( C1590 C3939 ) C1590_=_C4035( C1590 C4035 ) C1590_=_C4037( C1590 C4037 ) C1590_=_C4038( C1590 C4038 ) C1590_=_C4039( C1590 C4039 ) \nC1590_=_C4040( C1590 C4040 ) C1592_=_C1597( C1592 C1597 ) C1592_=_C1763( C1592 C1763 ) C1592_=_C1940( C1592 C1940 ) C1592_=_C2381( C1592 C2381 ) C1592_=_C2529( C1592 C2529 ) \nC1592_=_C2957( C1592 C2957 ) C1592_=_C3018( C1592 C3018 ) C1592_=_C3151( C1592 C3151 ) C1592_=_C3253( C1592 C3253 ) C1592_=_C3315( C1592 C3315 ) C1592_=_C3413( C1592 C3413 ) \nC1592_=_C3498( C1592 C3498 ) C1592_=_C3660( C1592 C3660 ) C1592_=_C3746( C1592 C3746 ) C1592_=_C3890( C1592 C3890 ) C1592_=_C3941( C1592 C3941 ) C1592_=_C4026( C1592 C4026 ) \nC1592_=_C4058( C1592 C4058 ) C1592_=_C4059( C1592 C4059 ) C1592_=_C4060( C1592 C4060 ) C1592_=_C4061( C1592 C4061 ) C1597_=_C1945( C1597 C1945 ) C1597_=_C2535( C1597 C2535 ) \nC1597_=_C2941( C1597 C2941 ) C1597_=_C2958( C1597 C2958 ) C1597_=_C3085( C1597 C3085 ) C1597_=_C3418( C1597 C3418 ) C1597_=_C3793( C1597 C3793 ) C1597_=_C3809( C1597 C3809 ) \nC1597_=_C3893( C1597 C3893 ) C1597_=_C3966( C1597 C3966 ) C1597_=_C4034( C1597 C4034 ) C1597_=_C4100( C1597 C4100 ) C1597_=_C4116( C1597 C4116 ) C1600_=_C1605( C1600 C1605 ) \nC1600_=_C1606( C1600 C1606 ) C1600_=_C1615( C1600 C1615 ) C1600_=_C1616( C1600 C1616 ) C1600_=_C1947( C1600 C1947 ) C1600_=_C2014( C1600 C2014 ) C1600_=_C2015( C1600 C2015 ) \nC1600_=_C2017( C1600 C2017 ) C1600_=_C2018( C1600 C2018 ) C1600_=_C2019( C1600 C2019 ) C1600_=_C2020( C1600 C2020 ) C1600_=_C2022( C1600 C2022 ) C1600_=_C2024( C1600 C2024 ) \nC1600_=_C2025( C1600 C2025 ) C1600_=_C2026( C1600 C2026 ) C1600_=_C2027( C1600 C2027 ) C1600_=_C2028( C1600 C2028 ) C1600_=_C2029( C1600 C2029 ) C1600_=_C2031( C1600 C2031 ) \nC1600_=_C2032( C1600 C2032 ) C1600_=_C2033( C1600 C2033 ) C1605_=_C1606( C1605 C1606 ) C1605_=_C1615( C1605 C1615 ) C1605_=_C1616( C1605 C1616 ) C1605_=_C1975( C1605 C1975 ) \nC1605_=_C2062( C1605 C2062 ) C1605_=_C2417( C1605 C2417 ) C1605_=_C2435( C1605 C2435 ) C1605_=_C2670( C1605 C2670 ) C1605_=_C2742( C1605 C2742 ) C1605_=_C2763( C1605 C2763 ) \nC1605_=_C2764( C1605 C2764 ) C1605_=_C2765( C1605 C2765 ) C1605_=_C2767( C1605 C2767 ) C1605_=_C2768( C1605 C2768 ) C1605_=_C2769( C1605 C2769 ) C1605_=_C2770( C1605 C2770 ) \nC1605_=_C2771( C1605 C2771 ) C1605_=_C2773( C1605 C2773 ) C1605_=_C2774( C1605 C2774 ) C1605_=_C2776( C1605 C2776 ) C1605_=_C2777( C1605 C2777 ) C1605_=_C2778( C1605 C2778 ) \nC1606_=_C1615( C1606 C1615 ) C1606_=_C1616( C1606 C1616 ) C1606_=_C1862(</w:t>
      </w:r>
    </w:p>
    <w:p>
      <w:pPr>
        <w:pStyle w:val="PreformattedText"/>
        <w:bidi w:val="0"/>
        <w:spacing w:before="0" w:after="0"/>
        <w:jc w:val="left"/>
        <w:rPr/>
      </w:pPr>
      <w:r>
        <w:rPr/>
        <w:t xml:space="preserve"> </w:t>
      </w:r>
      <w:r>
        <w:rPr/>
        <w:t>C1606 C1862 ) C1606_=_C2402( C1606 C2402 ) C1606_=_C2436( C1606 C2436 ) C1606_=_C2574( C1606 C2574 ) \nC1606_=_C2904( C1606 C2904 ) C1606_=_C3156( C1606 C3156 ) C1606_=_C3160( C1606 C3160 ) C1606_=_C3161( C1606 C3161 ) C1606_=_C3163( C1606 C3163 ) C1606_=_C3164( C1606 C3164 ) \nC1606_=_C3165( C1606 C3165 ) C1615_=_C1616( C1615 C1616 ) C1615_=_C1736( C1615 C1736 ) C1615_=_C1759( C1615 C1759 ) C1615_=_C1868( C1615 C1868 ) C1615_=_C2111( C1615 C2111 ) \nC1615_=_C2440( C1615 C2440 ) C1615_=_C3133( C1615 C3133 ) C1615_=_C3147( C1615 C3147 ) C1615_=_C3244( C1615 C3244 ) C1615_=_C3355( C1615 C3355 ) C1615_=_C3496( C1615 C3496 ) \nC1615_=_C3744( C1615 C3744 ) C1615_=_C3746( C1615 C3746 ) C1615_=_C3747( C1615 C3747 ) C1615_=_C3748( C1615 C3748 ) C1615_=_C3749( C1615 C3749 ) C1615_=_C3750( C1615 C3750 ) \nC1615_=_C3751( C1615 C3751 ) C1616_=_C1869( C1616 C1869 ) C1616_=_C2404( C1616 C2404 ) C1616_=_C2441( C1616 C2441 ) C1616_=_C3245( C1616 C3245 ) C1616_=_C3485( C1616 C3485 ) \nC1616_=_C3585( C1616 C3585 ) C1616_=_C3606( C1616 C3606 ) C1616_=_C3780( C1616 C3780 ) C1616_=_C3781( C1616 C3781 ) C1616_=_C3782( C1616 C3782 ) C1616_=_C3783( C1616 C3783 ) \nC1616_=_C3785( C1616 C3785 ) C1616_=_C3786( C1616 C3786 ) C1616_=_C3787( C1616 C3787 ) C1626_=_C1721( C1626 C1721 ) C1626_=_C1722( C1626 C1722 ) C1626_=_C1723( C1626 C1723 ) \nC1626_=_C1724( C1626 C1724 ) C1626_=_C1725( C1626 C1725 ) C1626_=_C1726( C1626 C1726 ) C1626_=_C1727( C1626 C1727 ) C1626_=_C1728( C1626 C1728 ) C1626_=_C1729( C1626 C1729 ) \nC1626_=_C1730( C1626 C1730 ) C1626_=_C1731( C1626 C1731 ) C1626_=_C1732( C1626 C1732 ) C1626_=_C1733( C1626 C1733 ) C1626_=_C1734( C1626 C1734 ) C1626_=_C1735( C1626 C1735 ) \nC1626_=_C1736( C1626 C1736 ) C1626_=_C1737( C1626 C1737 ) C1626_=_C1738( C1626 C1738 ) C1626_=_C1739( C1626 C1739 ) C1626_=_C1741( C1626 C1741 ) C1656_=_C1657( C1656 C1657 ) \nC1656_=_C1668( C1656 C1668 ) C1656_=_C1676( C1656 C1676 ) C1656_=_C1815( C1656 C1815 ) C1656_=_C2656( C1656 C2656 ) C1656_=_C2885( C1656 C2885 ) C1656_=_C2886( C1656 C2886 ) \nC1656_=_C2891( C1656 C2891 ) C1656_=_C2892( C1656 C2892 ) C1656_=_C2893( C1656 C2893 ) C1656_=_C2894( C1656 C2894 ) C1656_=_C2895( C1656 C2895 ) C1656_=_C2897( C1656 C2897 ) \nC1656_=_C2898( C1656 C2898 ) C1656_=_C2899( C1656 C2899 ) C1656_=_C2900( C1656 C2900 ) C1656_=_C2901( C1656 C2901 ) C1657_=_C1668( C1657 C1668 ) C1657_=_C1677( C1657 C1677 ) \nC1657_=_C1818( C1657 C1818 ) C1657_=_C2658( C1657 C2658 ) C1657_=_C2931( C1657 C2931 ) C1657_=_C2946( C1657 C2946 ) C1657_=_C3010( C1657 C3010 ) C1657_=_C3272( C1657 C3272 ) \nC1657_=_C3298( C1657 C3298 ) C1657_=_C3299( C1657 C3299 ) C1657_=_C3300( C1657 C3300 ) C1657_=_C3301( C1657 C3301 ) C1657_=_C3302( C1657 C3302 ) C1657_=_C3303( C1657 C3303 ) \nC1657_=_C3304( C1657 C3304 ) C1657_=_C3305( C1657 C3305 ) C1657_=_C3306( C1657 C3306 ) C1657_=_C3307( C1657 C3307 ) C1668_=_C1691( C1668 C1691 ) C1668_=_C1830( C1668 C1830 ) \nC1668_=_C1850( C1668 C1850 ) C1668_=_C2091( C1668 C2091 ) C1668_=_C2202( C1668 C2202 ) C1668_=_C2226( C1668 C2226 ) C1668_=_C2291( C1668 C2291 ) C1668_=_C2668( C1668 C2668 ) \nC1668_=_C2879( C1668 C2879 ) C1668_=_C2901( C1668 C2901 ) C1668_=_C2940( C1668 C2940 ) C1668_=_C3307( C1668 C3307 ) C1668_=_C3401( C1668 C3401 ) C1668_=_C3523( C1668 C3523 ) \nC1668_=_C3574( C1668 C3574 ) C1668_=_C3758( C1668 C3758 ) C1668_=_C3851( C1668 C3851 ) C1668_=_C3880( C1668 C3880 ) C1668_=_C3889( C1668 C3889 ) C1668_=_C3932( C1668 C3932 ) \nC1668_=_C3989( C1668 C3989 ) C1668_=_C4043( C1668 C4043 ) C1676_=_C1677( C1676 C1677 ) C1676_=_C1691( C1676 C1691 ) C1676_=_C1815( C1676 C1815 ) C1676_=_C2656( C1676 C2656 ) \nC1676_=_C2885( C1676 C2885 ) C1676_=_C2886( C1676 C2886 ) C1676_=_C2891( C1676 C2891 ) C1676_=_C2892( C1676 C2892 ) C1676_=_C2893( C1676 C2893 ) C1676_=_C2894( C1676 C2894 ) \nC1676_=_C2895( C1676 C2895 ) C1676_=_C2897( C1676 C2897 ) C1676_=_C2898( C1676 C2898 ) C1676_=_C2899( C1676 C2899 ) C1676_=_C2900( C1676 C2900 ) C1676_=_C2901( C1676 C2901 ) \nC1677_=_C1691( C1677 C1691 ) C1677_=_C1818( C1677 C1818 ) C1677_=_C2658( C1677 C2658 ) C1677_=_C2931( C1677 C2931 ) C1677_=_C2946( C1677 C2946 ) C1677_=_C3010( C1677 C3010 ) \nC1677_=_C3272( C1677 C3272 ) C1677_=_C3298( C1677 C3298 ) C1677_=_C3299( C1677 C3299 ) C1677_=_C3300( C1677 C3300 ) C1677_=_C3301( C1677 C3301 ) C1677_=_C3302( C1677 C3302 ) \nC1677_=_C3303( C1677 C3303 ) C1677_=_C3304( C1677 C3304 ) C1677_=_C3305( C1677 C3305 ) C1677_=_C3306( C1677 C3306 ) C1677_=_C3307( C1677 C3307 ) C1691_=_C1830( C1691 C1830 ) \nC1691_=_C1850( C1691 C1850 ) C1691_=_C2091( C1691 C2091 ) C1691_=_C2202( C1691 C2202 ) C1691_=_C2226( C1691 C2226 ) C1691_=_C2291( C1691 C2291 ) C1691_=_C2668( C1691 C2668 ) \nC1691_=_C2879( C1691 C2879 ) C1691_=_C2901( C1691 C2901 ) C1691_=_C2940( C1691 C2940 ) C1691_=_C3307( C1691 C3307 ) C1691_=_C3401( C1691 C3401 ) C1691_=_C3523( C1691 C3523 ) \nC1691_=_C3574( C1691 C3574 ) C1691_=_C3758( C1691 C3758 ) C1691_=_C3851( C1691 C3851 ) C1691_=_C3880( C1691 C3880 ) C1691_=_C3889( C1691 C3889 ) C1691_=_C3932( C1691 C3932 ) \nC1691_=_C3989( C1691 C3989 ) C1691_=_C4043( C1691 C4043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1( C1721 C1741 ) C1721_=_C1746( C1721 C1746 ) C1721_=_C1751( C1721 C1751 ) C1721_=_C1752( C1721 C1752 ) \nC1721_=_C1758( C1721 C1758 ) C1721_=_C1759( C1721 C1759 ) C1721_=_C1761( C1721 C1761 ) C1721_=_C1763( C1721 C1763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1( C1722 C1741 ) C1722_=_C1790( C1722 C1790 ) C1722_=_C1793( C1722 C1793 ) \nC1722_=_C1800( C1722 C1800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1( C1723 C1741 ) \nC1723_=_C1947( C1723 C1947 ) C1723_=_C1955( C1723 C1955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1( C1724 C1741 ) \nC1724_=_C2321( C1724 C2321 ) C1724_=_C2323( C1724 C2323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5_=_C1741( C1725 C1741 ) C1725_=_C1746( C1725 C1746 ) \nC1725_=_C2345( C1725 C2345 ) C1725_=_C2363( C1725 C2363 ) C1725_=_C2364( C1725 C2364 ) C1725_=_C2369( C1725 C2369 ) C1725_=_C2371( C1725 C2371 ) C1725_=_C2372( C1725 C2372 ) \nC1725_=_C2373( C1725 C2373 ) C1725_=_C2379( C1725 C2379 ) C1725_=_C2381( C1725 C2381 ) C1725_=_C2382( C1725 C2382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1( C1726 C1741 ) \nC1726_=_C2385( C1726 C2385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1( C1727 C1741 ) C1727_=_C1790( C1727 C1790 ) C1727_=_C1955( C1727 C1955 ) C1727_=_C2079( C1727 C2079 ) C1727_=_C2193( C1727 C2193 ) \nC1727_=_C2281( C1727 C2281 ) C1727_=_C2321( C1727 C2321 ) C1727_=_C2385( C1727 C2385 ) C1727_=_C2400( C1727 C2400 ) C1727_=_C2841( C1727 C2841 ) C1727_=_C2842( C1727 C2842 ) \nC1727_=_C2844( C1727 C2844 ) C1727_=_C2847( C1727 C2847 ) C1727_=_C2848( C1727 C2848 ) C1727_=_C2850( C1727 C2850 ) C1727_=_C2852( C1727 C2852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1(</w:t>
      </w:r>
    </w:p>
    <w:p>
      <w:pPr>
        <w:pStyle w:val="PreformattedText"/>
        <w:bidi w:val="0"/>
        <w:spacing w:before="0" w:after="0"/>
        <w:jc w:val="left"/>
        <w:rPr/>
      </w:pPr>
      <w:r>
        <w:rPr/>
        <w:t xml:space="preserve"> </w:t>
      </w:r>
      <w:r>
        <w:rPr/>
        <w:t>C1728 C1741 ) C1728_=_C1751( C1728 C1751 ) \nC1728_=_C2504( C1728 C2504 ) C1728_=_C2554( C1728 C2554 ) C1728_=_C2712( C1728 C2712 ) C1728_=_C2886( C1728 C2886 ) C1728_=_C2928( C1728 C2928 ) C1728_=_C2942( C1728 C2942 ) \nC1728_=_C2944( C1728 C2944 ) C1728_=_C2945( C1728 C2945 ) C1728_=_C2946( C1728 C2946 ) C1728_=_C2950( C1728 C2950 ) C1728_=_C2951( C1728 C2951 ) C1728_=_C2952( C1728 C2952 ) \nC1728_=_C2953( C1728 C2953 ) C1728_=_C2954( C1728 C2954 ) C1728_=_C2956( C1728 C2956 ) C1728_=_C2957( C1728 C2957 ) C1728_=_C2958( C1728 C2958 ) C1729_=_C1730( C1729 C1730 ) \nC1729_=_C1731( C1729 C1731 ) C1729_=_C1732( C1729 C1732 ) C1729_=_C1733( C1729 C1733 ) C1729_=_C1734( C1729 C1734 ) C1729_=_C1735( C1729 C1735 ) C1729_=_C1736( C1729 C1736 ) \nC1729_=_C1737( C1729 C1737 ) C1729_=_C1738( C1729 C1738 ) C1729_=_C1739( C1729 C1739 ) C1729_=_C1741( C1729 C1741 ) C1729_=_C1752( C1729 C1752 ) C1729_=_C2302( C1729 C2302 ) \nC1729_=_C2331( C1729 C2331 ) C1729_=_C3007( C1729 C3007 ) C1729_=_C3008( C1729 C3008 ) C1729_=_C3009( C1729 C3009 ) C1729_=_C3010( C1729 C3010 ) C1729_=_C3011( C1729 C3011 ) \nC1729_=_C3014( C1729 C3014 ) C1729_=_C3016( C1729 C3016 ) C1729_=_C3018( C1729 C3018 ) C1729_=_C3019( C1729 C3019 ) C1730_=_C1731( C1730 C1731 ) C1730_=_C1732( C1730 C1732 ) \nC1730_=_C1733( C1730 C1733 ) C1730_=_C1734( C1730 C1734 ) C1730_=_C1735( C1730 C1735 ) C1730_=_C1736( C1730 C1736 ) C1730_=_C1737( C1730 C1737 ) C1730_=_C1738( C1730 C1738 ) \nC1730_=_C1739( C1730 C1739 ) C1730_=_C1741( C1730 C1741 ) C1730_=_C2842( C1730 C2842 ) C1731_=_C1732( C1731 C1732 ) C1731_=_C1733( C1731 C1733 ) C1731_=_C1734( C1731 C1734 ) \nC1731_=_C1735( C1731 C1735 ) C1731_=_C1736( C1731 C1736 ) C1731_=_C1737( C1731 C1737 ) C1731_=_C1738( C1731 C1738 ) C1731_=_C1739( C1731 C1739 ) C1731_=_C1741( C1731 C1741 ) \nC1731_=_C2018( C1731 C2018 ) C1731_=_C2505( C1731 C2505 ) C1731_=_C3075( C1731 C3075 ) C1731_=_C3076( C1731 C3076 ) C1731_=_C3082( C1731 C3082 ) C1731_=_C3085( C1731 C3085 ) \nC1732_=_C1733( C1732 C1733 ) C1732_=_C1734( C1732 C1734 ) C1732_=_C1735( C1732 C1735 ) C1732_=_C1736( C1732 C1736 ) C1732_=_C1737( C1732 C1737 ) C1732_=_C1738( C1732 C1738 ) \nC1732_=_C1739( C1732 C1739 ) C1732_=_C1741( C1732 C1741 ) C1732_=_C2369( C1732 C2369 ) C1732_=_C2944( C1732 C2944 ) C1732_=_C3008( C1732 C3008 ) C1732_=_C3145( C1732 C3145 ) \nC1732_=_C3147( C1732 C3147 ) C1732_=_C3149( C1732 C3149 ) C1732_=_C3151( C1732 C3151 ) C1733_=_C1734( C1733 C1734 ) C1733_=_C1735( C1733 C1735 ) C1733_=_C1736( C1733 C1736 ) \nC1733_=_C1737( C1733 C1737 ) C1733_=_C1738( C1733 C1738 ) C1733_=_C1739( C1733 C1739 ) C1733_=_C1741( C1733 C1741 ) C1733_=_C2945( C1733 C2945 ) C1733_=_C3180( C1733 C3180 ) \nC1734_=_C1735( C1734 C1735 ) C1734_=_C1736( C1734 C1736 ) C1734_=_C1737( C1734 C1737 ) C1734_=_C1738( C1734 C1738 ) C1734_=_C1739( C1734 C1739 ) C1734_=_C1741( C1734 C1741 ) \nC1734_=_C2844( C1734 C2844 ) C1735_=_C1736( C1735 C1736 ) C1735_=_C1737( C1735 C1737 ) C1735_=_C1738( C1735 C1738 ) C1735_=_C1739( C1735 C1739 ) C1735_=_C1741( C1735 C1741 ) \nC1735_=_C1758( C1735 C1758 ) C1735_=_C2650( C1735 C2650 ) C1735_=_C2977( C1735 C2977 ) C1735_=_C3035( C1735 C3035 ) C1735_=_C3132( C1735 C3132 ) C1735_=_C3145( C1735 C3145 ) \nC1735_=_C3180( C1735 C3180 ) C1735_=_C3265( C1735 C3265 ) C1735_=_C3383( C1735 C3383 ) C1735_=_C3464( C1735 C3464 ) C1735_=_C3621( C1735 C3621 ) C1735_=_C3656( C1735 C3656 ) \nC1735_=_C3657( C1735 C3657 ) C1735_=_C3658( C1735 C3658 ) C1735_=_C3660( C1735 C3660 ) C1735_=_C3661( C1735 C3661 ) C1735_=_C3662( C1735 C3662 ) C1736_=_C1737( C1736 C1737 ) \nC1736_=_C1738( C1736 C1738 ) C1736_=_C1739( C1736 C1739 ) C1736_=_C1741( C1736 C1741 ) C1736_=_C1759( C1736 C1759 ) C1736_=_C1868( C1736 C1868 ) C1736_=_C2111( C1736 C2111 ) \nC1736_=_C2440( C1736 C2440 ) C1736_=_C3133( C1736 C3133 ) C1736_=_C3147( C1736 C3147 ) C1736_=_C3244( C1736 C3244 ) C1736_=_C3355( C1736 C3355 ) C1736_=_C3496( C1736 C3496 ) \nC1736_=_C3744( C1736 C3744 ) C1736_=_C3746( C1736 C3746 ) C1736_=_C3747( C1736 C3747 ) C1736_=_C3748( C1736 C3748 ) C1736_=_C3749( C1736 C3749 ) C1736_=_C3750( C1736 C3750 ) \nC1736_=_C3751( C1736 C3751 ) C1737_=_C1738( C1737 C1738 ) C1737_=_C1739( C1737 C1739 ) C1737_=_C1741( C1737 C1741 ) C1737_=_C2771( C1737 C2771 ) C1738_=_C1739( C1738 C1739 ) \nC1738_=_C1741( C1738 C1741 ) C1738_=_C3658( C1738 C3658 ) C1739_=_C1741( C1739 C1741 ) C1739_=_C1761( C1739 C1761 ) C1739_=_C2359( C1739 C2359 ) C1739_=_C2616( C1739 C2616 ) \nC1739_=_C2634( C1739 C2634 ) C1739_=_C3067( C1739 C3067 ) C1739_=_C3149( C1739 C3149 ) C1739_=_C3361( C1739 C3361 ) C1739_=_C3378( C1739 C3378 ) C1739_=_C3472( C1739 C3472 ) \nC1739_=_C3589( C1739 C3589 ) C1739_=_C3649( C1739 C3649 ) C1739_=_C3757( C1739 C3757 ) C1739_=_C3805( C1739 C3805 ) C1739_=_C3850( C1739 C3850 ) C1739_=_C4002( C1739 C4002 ) \nC1739_=_C4026( C1739 C4026 ) C1739_=_C4027( C1739 C4027 ) C1739_=_C4028( C1739 C4028 ) C1741_=_C4027( C1741 C4027 ) C1746_=_C1751( C1746 C1751 ) C1746_=_C1752( C1746 C1752 ) \nC1746_=_C1758( C1746 C1758 ) C1746_=_C1759( C1746 C1759 ) C1746_=_C1761( C1746 C1761 ) C1746_=_C1763( C1746 C1763 ) C1746_=_C2345( C1746 C2345 ) C1746_=_C2363( C1746 C2363 ) \nC1746_=_C2364( C1746 C2364 ) C1746_=_C2369( C1746 C2369 ) C1746_=_C2371( C1746 C2371 ) C1746_=_C2372( C1746 C2372 ) C1746_=_C2373( C1746 C2373 ) C1746_=_C2379( C1746 C2379 ) \nC1746_=_C2381( C1746 C2381 ) C1746_=_C2382( C1746 C2382 ) C1751_=_C1752( C1751 C1752 ) C1751_=_C1758( C1751 C1758 ) C1751_=_C1759( C1751 C1759 ) C1751_=_C1761( C1751 C1761 ) \nC1751_=_C1763( C1751 C1763 ) C1751_=_C2504( C1751 C2504 ) C1751_=_C2554( C1751 C2554 ) C1751_=_C2712( C1751 C2712 ) C1751_=_C2886( C1751 C2886 ) C1751_=_C2928( C1751 C2928 ) \nC1751_=_C2942( C1751 C2942 ) C1751_=_C2944( C1751 C2944 ) C1751_=_C2945( C1751 C2945 ) C1751_=_C2946( C1751 C2946 ) C1751_=_C2950( C1751 C2950 ) C1751_=_C2951( C1751 C2951 ) \nC1751_=_C2952( C1751 C2952 ) C1751_=_C2953( C1751 C2953 ) C1751_=_C2954( C1751 C2954 ) C1751_=_C2956( C1751 C2956 ) C1751_=_C2957( C1751 C2957 ) C1751_=_C2958( C1751 C2958 ) \nC1752_=_C1758( C1752 C1758 ) C1752_=_C1759( C1752 C1759 ) C1752_=_C1761( C1752 C1761 ) C1752_=_C1763( C1752 C1763 ) C1752_=_C2302( C1752 C2302 ) C1752_=_C2331( C1752 C2331 ) \nC1752_=_C3007( C1752 C3007 ) C1752_=_C3008( C1752 C3008 ) C1752_=_C3009( C1752 C3009 ) C1752_=_C3010( C1752 C3010 ) C1752_=_C3011( C1752 C3011 ) C1752_=_C3014( C1752 C3014 ) \nC1752_=_C3016( C1752 C3016 ) C1752_=_C3018( C1752 C3018 ) C1752_=_C3019( C1752 C3019 ) C1758_=_C1759( C1758 C1759 ) C1758_=_C1761( C1758 C1761 ) C1758_=_C1763( C1758 C1763 ) \nC1758_=_C2650( C1758 C2650 ) C1758_=_C2977( C1758 C2977 ) C1758_=_C3035( C1758 C3035 ) C1758_=_C3132( C1758 C3132 ) C1758_=_C3145( C1758 C3145 ) C1758_=_C3180( C1758 C3180 ) \nC1758_=_C3265( C1758 C3265 ) C1758_=_C3383( C1758 C3383 ) C1758_=_C3464( C1758 C3464 ) C1758_=_C3621( C1758 C3621 ) C1758_=_C3656( C1758 C3656 ) C1758_=_C3657( C1758 C3657 ) \nC1758_=_C3658( C1758 C3658 ) C1758_=_C3660( C1758 C3660 ) C1758_=_C3661( C1758 C3661 ) C1758_=_C3662( C1758 C3662 ) C1759_=_C1761( C1759 C1761 ) C1759_=_C1763( C1759 C1763 ) \nC1759_=_C1868( C1759 C1868 ) C1759_=_C2111( C1759 C2111 ) C1759_=_C2440( C1759 C2440 ) C1759_=_C3133( C1759 C3133 ) C1759_=_C3147( C1759 C3147 ) C1759_=_C3244( C1759 C3244 ) \nC1759_=_C3355( C1759 C3355 ) C1759_=_C3496( C1759 C3496 ) C1759_=_C3744( C1759 C3744 ) C1759_=_C3746( C1759 C3746 ) C1759_=_C3747( C1759 C3747 ) C1759_=_C3748( C1759 C3748 ) \nC1759_=_C3749( C1759 C3749 ) C1759_=_C3750( C1759 C3750 ) C1759_=_C3751( C1759 C3751 ) C1761_=_C1763( C1761 C1763 ) C1761_=_C2359( C1761 C2359 ) C1761_=_C2616( C1761 C2616 ) \nC1761_=_C2634( C1761 C2634 ) C1761_=_C3067( C1761 C3067 ) C1761_=_C3149( C1761 C3149 ) C1761_=_C3361( C1761 C3361 ) C1761_=_C3378( C1761 C3378 ) C1761_=_C3472( C1761 C3472 ) \nC1761_=_C3589( C1761 C3589 ) C1761_=_C3649( C1761 C3649 ) C1761_=_C3757( C1761 C3757 ) C1761_=_C3805( C1761 C3805 ) C1761_=_C3850( C1761 C3850 ) C1761_=_C4002( C1761 C4002 ) \nC1761_=_C4026( C1761 C4026 ) C1761_=_C4027( C1761 C4027 ) C1761_=_C4028( C1761 C4028 ) C1763_=_C1940( C1763 C1940 ) C1763_=_C2381( C1763 C2381 ) C1763_=_C2529( C1763 C2529 ) \nC1763_=_C2957( C1763 C2957 ) C1763_=_C3018( C1763 C3018 ) C1763_=_C3151( C1763 C3151 ) C1763_=_C3253( C1763 C3253 ) C1763_=_C3315( C1763 C3315 ) C1763_=_C3413( C1763 C3413 ) \nC1763_=_C3498( C1763 C3498 ) C1763_=_C3660( C1763 C3660 ) C1763_=_C3746( C1763 C3746 ) C1763_=_C3890( C1763 C3890 ) C1763_=_C3941( C1763 C3941 ) C1763_=_C4026( C1763 C4026 ) \nC1763_=_C4058( C1763 C4058 ) C1763_=_C4059( C1763 C4059 ) C1763_=_C4060( C1763 C4060 ) C1763_=_C4061( C1763 C4061 ) C1773_=_C1864( C1773 C1864 ) C1773_=_C2252( C1773 C2252 ) \nC1773_=_C2283( C1773 C2283 ) C1773_=_C2472( C1773 C2472 ) C1773_=_C3075( C1773 C3075 ) C1773_=_C3434( C1773 C3434 ) C1773_=_C3435( C1773 C3435 ) C1773_=_C3436( C1773 C3436 ) \nC1773_=_C3437( C1773 C3437 ) C1773_=_C3438( C1773 C3438 ) C1773_=_C3439( C1773 C3439 ) C1773_=_C3440( C1773 C3440 ) C1773_=_C3442( C1773 C3442 ) C1773_=_C3443( C1773 C3443 ) \nC1773_=_C3445( C1773 C3445 ) C1790_=_C1793( C1790 C1793 ) C1790_=_C1800( C1790 C1800 ) C1790_=_C1955( C1790 C1955 ) C1790_=_C2079( C1790 C2079 ) C1790_=_C2193( C1790 C2193 ) \nC1790_=_C2281( C1790 C2281 ) C1790_=_C2321( C1790 C2321 ) C1790_=_C2385( C1790 C2385 ) C1790_=_C2400( C1790 C2400 ) C1790_=_C2841( C1790 C2841 ) C1790_=_C2842( C1790 C2842 ) \nC1790_=_C2844( C1790 C2844 ) C1790_=_C2847( C1790 C2847 ) C1790_=_C2848( C1790 C2848 ) C1790_=_C2850( C1790 C2850 ) C1790_=_C2852( C1790 C2852 ) C1793_=_C1800( C1793 C1800 ) \nC1793_=_C1904( C1793 C1904 ) C1793_=_C2144( C1793 C2144 ) C1793_=_C3026( C1793 C3026 ) C1793_=_C3043( C1793 C3043 ) C1793_=_C3044( C1793 C3044 ) C1793_=_C3045( C1793 C3045 ) \nC1793_=_C3047( C1793 C3047 ) C1793_=_C3048( C1793 C3048 ) C1793_=_C3049( C1793 C3049 ) C1793_=_C3050( C1793 C3050 ) C1793_=_C3051( C1793 C3051 ) C1793_=_C3052( C1793 C3052 ) \nC1793_=_C3054(</w:t>
      </w:r>
    </w:p>
    <w:p>
      <w:pPr>
        <w:pStyle w:val="PreformattedText"/>
        <w:bidi w:val="0"/>
        <w:spacing w:before="0" w:after="0"/>
        <w:jc w:val="left"/>
        <w:rPr/>
      </w:pPr>
      <w:r>
        <w:rPr/>
        <w:t xml:space="preserve"> </w:t>
      </w:r>
      <w:r>
        <w:rPr/>
        <w:t>C1793 C3054 ) C1793_=_C3055( C1793 C3055 ) C1793_=_C3056( C1793 C3056 ) C1793_=_C3057( C1793 C3057 ) C1800_=_C2149( C1800 C2149 ) C1800_=_C2405( C1800 C2405 ) \nC1800_=_C2511( C1800 C2511 ) C1800_=_C2894( C1800 C2894 ) C1800_=_C2936( C1800 C2936 ) C1800_=_C3037( C1800 C3037 ) C1800_=_C3050( C1800 C3050 ) C1800_=_C3205( C1800 C3205 ) \nC1800_=_C3301( C1800 C3301 ) C1800_=_C3423( C1800 C3423 ) C1800_=_C3550( C1800 C3550 ) C1800_=_C3788( C1800 C3788 ) C1800_=_C3789( C1800 C3789 ) C1800_=_C3790( C1800 C3790 ) \nC1800_=_C3792( C1800 C3792 ) C1800_=_C3793( C1800 C3793 ) C1807_=_C1815( C1807 C1815 ) C1807_=_C1818( C1807 C1818 ) C1807_=_C1830( C1807 C1830 ) C1807_=_C1920( C1807 C1920 ) \nC1807_=_C1922( C1807 C1922 ) C1807_=_C1923( C1807 C1923 ) C1807_=_C1924( C1807 C1924 ) C1807_=_C1925( C1807 C1925 ) C1807_=_C1927( C1807 C1927 ) C1807_=_C1929( C1807 C1929 ) \nC1807_=_C1931( C1807 C1931 ) C1807_=_C1932( C1807 C1932 ) C1807_=_C1935( C1807 C1935 ) C1807_=_C1936( C1807 C1936 ) C1807_=_C1937( C1807 C1937 ) C1807_=_C1938( C1807 C1938 ) \nC1807_=_C1939( C1807 C1939 ) C1807_=_C1940( C1807 C1940 ) C1807_=_C1941( C1807 C1941 ) C1807_=_C1943( C1807 C1943 ) C1807_=_C1944( C1807 C1944 ) C1807_=_C1945( C1807 C1945 ) \nC1815_=_C1818( C1815 C1818 ) C1815_=_C1830( C1815 C1830 ) C1815_=_C2656( C1815 C2656 ) C1815_=_C2885( C1815 C2885 ) C1815_=_C2886( C1815 C2886 ) C1815_=_C2891( C1815 C2891 ) \nC1815_=_C2892( C1815 C2892 ) C1815_=_C2893( C1815 C2893 ) C1815_=_C2894( C1815 C2894 ) C1815_=_C2895( C1815 C2895 ) C1815_=_C2897( C1815 C2897 ) C1815_=_C2898( C1815 C2898 ) \nC1815_=_C2899( C1815 C2899 ) C1815_=_C2900( C1815 C2900 ) C1815_=_C2901( C1815 C2901 ) C1818_=_C1830( C1818 C1830 ) C1818_=_C2658( C1818 C2658 ) C1818_=_C2931( C1818 C2931 ) \nC1818_=_C2946( C1818 C2946 ) C1818_=_C3010( C1818 C3010 ) C1818_=_C3272( C1818 C3272 ) C1818_=_C3298( C1818 C3298 ) C1818_=_C3299( C1818 C3299 ) C1818_=_C3300( C1818 C3300 ) \nC1818_=_C3301( C1818 C3301 ) C1818_=_C3302( C1818 C3302 ) C1818_=_C3303( C1818 C3303 ) C1818_=_C3304( C1818 C3304 ) C1818_=_C3305( C1818 C3305 ) C1818_=_C3306( C1818 C3306 ) \nC1818_=_C3307( C1818 C3307 ) C1830_=_C1850( C1830 C1850 ) C1830_=_C2091( C1830 C2091 ) C1830_=_C2202( C1830 C2202 ) C1830_=_C2226( C1830 C2226 ) C1830_=_C2291( C1830 C2291 ) \nC1830_=_C2668( C1830 C2668 ) C1830_=_C2879( C1830 C2879 ) C1830_=_C2901( C1830 C2901 ) C1830_=_C2940( C1830 C2940 ) C1830_=_C3307( C1830 C3307 ) C1830_=_C3401( C1830 C3401 ) \nC1830_=_C3523( C1830 C3523 ) C1830_=_C3574( C1830 C3574 ) C1830_=_C3758( C1830 C3758 ) C1830_=_C3851( C1830 C3851 ) C1830_=_C3880( C1830 C3880 ) C1830_=_C3889( C1830 C3889 ) \nC1830_=_C3932( C1830 C3932 ) C1830_=_C3989( C1830 C3989 ) C1830_=_C4043( C1830 C4043 ) C1838_=_C1850( C1838 C1850 ) C1838_=_C2213( C1838 C2213 ) C1838_=_C2399( C1838 C2399 ) \nC1838_=_C2655( C1838 C2655 ) C1838_=_C2814( C1838 C2814 ) C1838_=_C2816( C1838 C2816 ) C1838_=_C2817( C1838 C2817 ) C1838_=_C2818( C1838 C2818 ) C1838_=_C2819( C1838 C2819 ) \nC1838_=_C2822( C1838 C2822 ) C1838_=_C2823( C1838 C2823 ) C1838_=_C2825( C1838 C2825 ) C1838_=_C2827( C1838 C2827 ) C1850_=_C2091( C1850 C2091 ) C1850_=_C2202( C1850 C2202 ) \nC1850_=_C2226( C1850 C2226 ) C1850_=_C2291( C1850 C2291 ) C1850_=_C2668( C1850 C2668 ) C1850_=_C2879( C1850 C2879 ) C1850_=_C2901( C1850 C2901 ) C1850_=_C2940( C1850 C2940 ) \nC1850_=_C3307( C1850 C3307 ) C1850_=_C3401( C1850 C3401 ) C1850_=_C3523( C1850 C3523 ) C1850_=_C3574( C1850 C3574 ) C1850_=_C3758( C1850 C3758 ) C1850_=_C3851( C1850 C3851 ) \nC1850_=_C3880( C1850 C3880 ) C1850_=_C3889( C1850 C3889 ) C1850_=_C3932( C1850 C3932 ) C1850_=_C3989( C1850 C3989 ) C1850_=_C4043( C1850 C4043 ) C1861_=_C1862( C1861 C1862 ) \nC1861_=_C1864( C1861 C1864 ) C1861_=_C1868( C1861 C1868 ) C1861_=_C1869( C1861 C1869 ) C1861_=_C2250( C1861 C2250 ) C1861_=_C2471( C1861 C2471 ) C1861_=_C2988( C1861 C2988 ) \nC1861_=_C3086( C1861 C3086 ) C1861_=_C3089( C1861 C3089 ) C1861_=_C3090( C1861 C3090 ) C1861_=_C3091( C1861 C3091 ) C1861_=_C3092( C1861 C3092 ) C1861_=_C3094( C1861 C3094 ) \nC1861_=_C3095( C1861 C3095 ) C1861_=_C3096( C1861 C3096 ) C1861_=_C3097( C1861 C3097 ) C1862_=_C1864( C1862 C1864 ) C1862_=_C1868( C1862 C1868 ) C1862_=_C1869( C1862 C1869 ) \nC1862_=_C2402( C1862 C2402 ) C1862_=_C2436( C1862 C2436 ) C1862_=_C2574( C1862 C2574 ) C1862_=_C2904( C1862 C2904 ) C1862_=_C3156( C1862 C3156 ) C1862_=_C3160( C1862 C3160 ) \nC1862_=_C3161( C1862 C3161 ) C1862_=_C3163( C1862 C3163 ) C1862_=_C3164( C1862 C3164 ) C1862_=_C3165( C1862 C3165 ) C1864_=_C1868( C1864 C1868 ) C1864_=_C1869( C1864 C1869 ) \nC1864_=_C2252( C1864 C2252 ) C1864_=_C2283( C1864 C2283 ) C1864_=_C2472( C1864 C2472 ) C1864_=_C3075( C1864 C3075 ) C1864_=_C3434( C1864 C3434 ) C1864_=_C3435( C1864 C3435 ) \nC1864_=_C3436( C1864 C3436 ) C1864_=_C3437( C1864 C3437 ) C1864_=_C3438( C1864 C3438 ) C1864_=_C3439( C1864 C3439 ) C1864_=_C3440( C1864 C3440 ) C1864_=_C3442( C1864 C3442 ) \nC1864_=_C3443( C1864 C3443 ) C1864_=_C3445( C1864 C3445 ) C1868_=_C1869( C1868 C1869 ) C1868_=_C2111( C1868 C2111 ) C1868_=_C2440( C1868 C2440 ) C1868_=_C3133( C1868 C3133 ) \nC1868_=_C3147( C1868 C3147 ) C1868_=_C3244( C1868 C3244 ) C1868_=_C3355( C1868 C3355 ) C1868_=_C3496( C1868 C3496 ) C1868_=_C3744( C1868 C3744 ) C1868_=_C3746( C1868 C3746 ) \nC1868_=_C3747( C1868 C3747 ) C1868_=_C3748( C1868 C3748 ) C1868_=_C3749( C1868 C3749 ) C1868_=_C3750( C1868 C3750 ) C1868_=_C3751( C1868 C3751 ) C1869_=_C2404( C1869 C2404 ) \nC1869_=_C2441( C1869 C2441 ) C1869_=_C3245( C1869 C3245 ) C1869_=_C3485( C1869 C3485 ) C1869_=_C3585( C1869 C3585 ) C1869_=_C3606( C1869 C3606 ) C1869_=_C3780( C1869 C3780 ) \nC1869_=_C3781( C1869 C3781 ) C1869_=_C3782( C1869 C3782 ) C1869_=_C3783( C1869 C3783 ) C1869_=_C3785( C1869 C3785 ) C1869_=_C3786( C1869 C3786 ) C1869_=_C3787( C1869 C3787 ) \nC1904_=_C2144( C1904 C2144 ) C1904_=_C3026( C1904 C3026 ) C1904_=_C3043( C1904 C3043 ) C1904_=_C3044( C1904 C3044 ) C1904_=_C3045( C1904 C3045 ) C1904_=_C3047( C1904 C3047 ) \nC1904_=_C3048( C1904 C3048 ) C1904_=_C3049( C1904 C3049 ) C1904_=_C3050( C1904 C3050 ) C1904_=_C3051( C1904 C3051 ) C1904_=_C3052( C1904 C3052 ) C1904_=_C3054( C1904 C3054 ) \nC1904_=_C3055( C1904 C3055 ) C1904_=_C3056( C1904 C3056 ) C1904_=_C3057( C1904 C3057 ) C1920_=_C1922( C1920 C1922 ) C1920_=_C1923( C1920 C1923 ) C1920_=_C1924( C1920 C1924 ) \nC1920_=_C1925( C1920 C1925 ) C1920_=_C1927( C1920 C1927 ) C1920_=_C1929( C1920 C1929 ) C1920_=_C1931( C1920 C1931 ) C1920_=_C1932( C1920 C1932 ) C1920_=_C1935( C1920 C1935 ) \nC1920_=_C1936( C1920 C1936 ) C1920_=_C1937( C1920 C1937 ) C1920_=_C1938( C1920 C1938 ) C1920_=_C1939( C1920 C1939 ) C1920_=_C1940( C1920 C1940 ) C1920_=_C1941( C1920 C1941 ) \nC1920_=_C1943( C1920 C1943 ) C1920_=_C1944( C1920 C1944 ) C1920_=_C1945( C1920 C1945 ) C1922_=_C1923( C1922 C1923 ) C1922_=_C1924( C1922 C1924 ) C1922_=_C1925( C1922 C1925 ) \nC1922_=_C1927( C1922 C1927 ) C1922_=_C1929( C1922 C1929 ) C1922_=_C1931( C1922 C1931 ) C1922_=_C1932( C1922 C1932 ) C1922_=_C1935( C1922 C1935 ) C1922_=_C1936( C1922 C1936 ) \nC1922_=_C1937( C1922 C1937 ) C1922_=_C1938( C1922 C1938 ) C1922_=_C1939( C1922 C1939 ) C1922_=_C1940( C1922 C1940 ) C1922_=_C1941( C1922 C1941 ) C1922_=_C1943( C1922 C1943 ) \nC1922_=_C1944( C1922 C1944 ) C1922_=_C1945( C1922 C1945 ) C1922_=_C2363( C1922 C2363 ) C1922_=_C2399( C1922 C2399 ) C1922_=_C2400( C1922 C2400 ) C1922_=_C2402( C1922 C2402 ) \nC1922_=_C2404( C1922 C2404 ) C1922_=_C2405( C1922 C2405 ) C1922_=_C2411( C1922 C2411 ) C1923_=_C1924( C1923 C1924 ) C1923_=_C1925( C1923 C1925 ) C1923_=_C1927( C1923 C1927 ) \nC1923_=_C1929( C1923 C1929 ) C1923_=_C1931( C1923 C1931 ) C1923_=_C1932( C1923 C1932 ) C1923_=_C1935( C1923 C1935 ) C1923_=_C1936( C1923 C1936 ) C1923_=_C1937( C1923 C1937 ) \nC1923_=_C1938( C1923 C1938 ) C1923_=_C1939( C1923 C1939 ) C1923_=_C1940( C1923 C1940 ) C1923_=_C1941( C1923 C1941 ) C1923_=_C1943( C1923 C1943 ) C1923_=_C1944( C1923 C1944 ) \nC1923_=_C1945( C1923 C1945 ) C1923_=_C2417( C1923 C2417 ) C1924_=_C1925( C1924 C1925 ) C1924_=_C1927( C1924 C1927 ) C1924_=_C1929( C1924 C1929 ) C1924_=_C1931( C1924 C1931 ) \nC1924_=_C1932( C1924 C1932 ) C1924_=_C1935( C1924 C1935 ) C1924_=_C1936( C1924 C1936 ) C1924_=_C1937( C1924 C1937 ) C1924_=_C1938( C1924 C1938 ) C1924_=_C1939( C1924 C1939 ) \nC1924_=_C1940( C1924 C1940 ) C1924_=_C1941( C1924 C1941 ) C1924_=_C1943( C1924 C1943 ) C1924_=_C1944( C1924 C1944 ) C1924_=_C1945( C1924 C1945 ) C1924_=_C2525( C1924 C2525 ) \nC1924_=_C2528( C1924 C2528 ) C1924_=_C2529( C1924 C2529 ) C1924_=_C2535( C1924 C2535 ) C1925_=_C1927( C1925 C1927 ) C1925_=_C1929( C1925 C1929 ) C1925_=_C1931( C1925 C1931 ) \nC1925_=_C1932( C1925 C1932 ) C1925_=_C1935( C1925 C1935 ) C1925_=_C1936( C1925 C1936 ) C1925_=_C1937( C1925 C1937 ) C1925_=_C1938( C1925 C1938 ) C1925_=_C1939( C1925 C1939 ) \nC1925_=_C1940( C1925 C1940 ) C1925_=_C1941( C1925 C1941 ) C1925_=_C1943( C1925 C1943 ) C1925_=_C1944( C1925 C1944 ) C1925_=_C1945( C1925 C1945 ) C1925_=_C2742( C1925 C2742 ) \nC1925_=_C2752( C1925 C2752 ) C1927_=_C1929( C1927 C1929 ) C1927_=_C1931( C1927 C1931 ) C1927_=_C1932( C1927 C1932 ) C1927_=_C1935( C1927 C1935 ) C1927_=_C1936( C1927 C1936 ) \nC1927_=_C1937( C1927 C1937 ) C1927_=_C1938( C1927 C1938 ) C1927_=_C1939( C1927 C1939 ) C1927_=_C1940( C1927 C1940 ) C1927_=_C1941( C1927 C1941 ) C1927_=_C1943( C1927 C1943 ) \nC1927_=_C1944( C1927 C1944 ) C1927_=_C1945( C1927 C1945 ) C1927_=_C2832( C1927 C2832 ) C1929_=_C1931( C1929 C1931 ) C1929_=_C1932( C1929 C1932 ) C1929_=_C1935( C1929 C1935 ) \nC1929_=_C1936( C1929 C1936 ) C1929_=_C1937( C1929 C1937 ) C1929_=_C1938( C1929 C1938 ) C1929_=_C1939( C1929 C1939 ) C1929_=_C1940( C1929 C1940 ) C1929_=_C1941( C1929 C1941 ) \nC1929_=_C1943( C1929 C1943 ) C1929_=_C1944( C1929 C1944 ) C1929_=_C1945( C1929 C1945 ) C1929_=_C3067( C1929 C3067 ) C1931_=_C1932( C1931 C1932 ) C1931_=_C1935( C1931 C1935 ) \nC1931_=_C1936( C1931 C1936 ) C1931_=_C1937( C1931 C1937 ) C1931_=_C1938(</w:t>
      </w:r>
    </w:p>
    <w:p>
      <w:pPr>
        <w:pStyle w:val="PreformattedText"/>
        <w:bidi w:val="0"/>
        <w:spacing w:before="0" w:after="0"/>
        <w:jc w:val="left"/>
        <w:rPr/>
      </w:pPr>
      <w:r>
        <w:rPr/>
        <w:t xml:space="preserve"> </w:t>
      </w:r>
      <w:r>
        <w:rPr/>
        <w:t>C1931 C1938 ) C1931_=_C1939( C1931 C1939 ) C1931_=_C1940( C1931 C1940 ) C1931_=_C1941( C1931 C1941 ) \nC1931_=_C1943( C1931 C1943 ) C1931_=_C1944( C1931 C1944 ) C1931_=_C1945( C1931 C1945 ) C1931_=_C2765( C1931 C2765 ) C1931_=_C3410( C1931 C3410 ) C1931_=_C3412( C1931 C3412 ) \nC1931_=_C3413( C1931 C3413 ) C1931_=_C3418( C1931 C3418 ) C1932_=_C1935( C1932 C1935 ) C1932_=_C1936( C1932 C1936 ) C1932_=_C1937( C1932 C1937 ) C1932_=_C1938( C1932 C1938 ) \nC1932_=_C1939( C1932 C1939 ) C1932_=_C1940( C1932 C1940 ) C1932_=_C1941( C1932 C1941 ) C1932_=_C1943( C1932 C1943 ) C1932_=_C1944( C1932 C1944 ) C1932_=_C1945( C1932 C1945 ) \nC1932_=_C3464( C1932 C3464 ) C1932_=_C3469( C1932 C3469 ) C1932_=_C3472( C1932 C3472 ) C1935_=_C1936( C1935 C1936 ) C1935_=_C1937( C1935 C1937 ) C1935_=_C1938( C1935 C1938 ) \nC1935_=_C1939( C1935 C1939 ) C1935_=_C1940( C1935 C1940 ) C1935_=_C1941( C1935 C1941 ) C1935_=_C1943( C1935 C1943 ) C1935_=_C1944( C1935 C1944 ) C1935_=_C1945( C1935 C1945 ) \nC1935_=_C2895( C1935 C2895 ) C1935_=_C2952( C1935 C2952 ) C1935_=_C3302( C1935 C3302 ) C1935_=_C3885( C1935 C3885 ) C1935_=_C3888( C1935 C3888 ) C1935_=_C3889( C1935 C3889 ) \nC1935_=_C3890( C1935 C3890 ) C1935_=_C3893( C1935 C3893 ) C1936_=_C1937( C1936 C1937 ) C1936_=_C1938( C1936 C1938 ) C1936_=_C1939( C1936 C1939 ) C1936_=_C1940( C1936 C1940 ) \nC1936_=_C1941( C1936 C1941 ) C1936_=_C1943( C1936 C1943 ) C1936_=_C1944( C1936 C1944 ) C1936_=_C1945( C1936 C1945 ) C1936_=_C2525( C1936 C2525 ) C1936_=_C2652( C1936 C2652 ) \nC1936_=_C2981( C1936 C2981 ) C1936_=_C3270( C1936 C3270 ) C1936_=_C3410( C1936 C3410 ) C1936_=_C3469( C1936 C3469 ) C1936_=_C3478( C1936 C3478 ) C1936_=_C3657( C1936 C3657 ) \nC1936_=_C3823( C1936 C3823 ) C1936_=_C3885( C1936 C3885 ) C1936_=_C3910( C1936 C3910 ) C1936_=_C3913( C1936 C3913 ) C1936_=_C3914( C1936 C3914 ) C1936_=_C3916( C1936 C3916 ) \nC1937_=_C1938( C1937 C1938 ) C1937_=_C1939( C1937 C1939 ) C1937_=_C1940( C1937 C1940 ) C1937_=_C1941( C1937 C1941 ) C1937_=_C1943( C1937 C1943 ) C1937_=_C1944( C1937 C1944 ) \nC1937_=_C1945( C1937 C1945 ) C1938_=_C1939( C1938 C1939 ) C1938_=_C1940( C1938 C1940 ) C1938_=_C1941( C1938 C1941 ) C1938_=_C1943( C1938 C1943 ) C1938_=_C1944( C1938 C1944 ) \nC1938_=_C1945( C1938 C1945 ) C1938_=_C2514( C1938 C2514 ) C1938_=_C2899( C1938 C2899 ) C1938_=_C2953( C1938 C2953 ) C1938_=_C3304( C1938 C3304 ) C1938_=_C3788( C1938 C3788 ) \nC1938_=_C3966( C1938 C3966 ) C1939_=_C1940( C1939 C1940 ) C1939_=_C1941( C1939 C1941 ) C1939_=_C1943( C1939 C1943 ) C1939_=_C1944( C1939 C1944 ) C1939_=_C1945( C1939 C1945 ) \nC1939_=_C2070( C1939 C2070 ) C1939_=_C2446( C1939 C2446 ) C1939_=_C2528( C1939 C2528 ) C1939_=_C2752( C1939 C2752 ) C1939_=_C3082( C1939 C3082 ) C1939_=_C3412( C1939 C3412 ) \nC1939_=_C3490( C1939 C3490 ) C1939_=_C3806( C1939 C3806 ) C1939_=_C3888( C1939 C3888 ) C1939_=_C3939( C1939 C3939 ) C1939_=_C4035( C1939 C4035 ) C1939_=_C4037( C1939 C4037 ) \nC1939_=_C4038( C1939 C4038 ) C1939_=_C4039( C1939 C4039 ) C1939_=_C4040( C1939 C4040 ) C1940_=_C1941( C1940 C1941 ) C1940_=_C1943( C1940 C1943 ) C1940_=_C1944( C1940 C1944 ) \nC1940_=_C1945( C1940 C1945 ) C1940_=_C2381( C1940 C2381 ) C1940_=_C2529( C1940 C2529 ) C1940_=_C2957( C1940 C2957 ) C1940_=_C3018( C1940 C3018 ) C1940_=_C3151( C1940 C3151 ) \nC1940_=_C3253( C1940 C3253 ) C1940_=_C3315( C1940 C3315 ) C1940_=_C3413( C1940 C3413 ) C1940_=_C3498( C1940 C3498 ) C1940_=_C3660( C1940 C3660 ) C1940_=_C3746( C1940 C3746 ) \nC1940_=_C3890( C1940 C3890 ) C1940_=_C3941( C1940 C3941 ) C1940_=_C4026( C1940 C4026 ) C1940_=_C4058( C1940 C4058 ) C1940_=_C4059( C1940 C4059 ) C1940_=_C4060( C1940 C4060 ) \nC1940_=_C4061( C1940 C4061 ) C1941_=_C1943( C1941 C1943 ) C1941_=_C1944( C1941 C1944 ) C1941_=_C1945( C1941 C1945 ) C1941_=_C2382( C1941 C2382 ) C1941_=_C2825( C1941 C2825 ) \nC1941_=_C2850( C1941 C2850 ) C1941_=_C3019( C1941 C3019 ) C1941_=_C3161( C1941 C3161 ) C1941_=_C3783( C1941 C3783 ) C1941_=_C3790( C1941 C3790 ) C1941_=_C4085( C1941 C4085 ) \nC1943_=_C1944( C1943 C1944 ) C1943_=_C1945( C1943 C1945 ) C1943_=_C3913( C1943 C3913 ) C1943_=_C4038( C1943 C4038 ) C1943_=_C4059( C1943 C4059 ) C1943_=_C4100( C1943 C4100 ) \nC1944_=_C1945( C1944 C1945 ) C1944_=_C3914( C1944 C3914 ) C1944_=_C4040( C1944 C4040 ) C1944_=_C4061( C1944 C4061 ) C1944_=_C4089( C1944 C4089 ) C1944_=_C4116( C1944 C4116 ) \nC1945_=_C2535( C1945 C2535 ) C1945_=_C2941( C1945 C2941 ) C1945_=_C2958( C1945 C2958 ) C1945_=_C3085( C1945 C3085 ) C1945_=_C3418( C1945 C3418 ) C1945_=_C3793( C1945 C3793 ) \nC1945_=_C3809( C1945 C3809 ) C1945_=_C3893( C1945 C3893 ) C1945_=_C3966( C1945 C3966 ) C1945_=_C4034( C1945 C4034 ) C1945_=_C4100( C1945 C4100 ) C1945_=_C4116( C1945 C4116 ) \nC1947_=_C1955( C1947 C1955 ) C1947_=_C2014( C1947 C2014 ) C1947_=_C2015( C1947 C2015 ) C1947_=_C2017( C1947 C2017 ) C1947_=_C2018( C1947 C2018 ) C1947_=_C2019( C1947 C2019 ) \nC1947_=_C2020( C1947 C2020 ) C1947_=_C2022( C1947 C2022 ) C1947_=_C2024( C1947 C2024 ) C1947_=_C2025( C1947 C2025 ) C1947_=_C2026( C1947 C2026 ) C1947_=_C2027( C1947 C2027 ) \nC1947_=_C2028( C1947 C2028 ) C1947_=_C2029( C1947 C2029 ) C1947_=_C2031( C1947 C2031 ) C1947_=_C2032( C1947 C2032 ) C1947_=_C2033( C1947 C2033 ) C1955_=_C2079( C1955 C2079 ) \nC1955_=_C2193( C1955 C2193 ) C1955_=_C2281( C1955 C2281 ) C1955_=_C2321( C1955 C2321 ) C1955_=_C2385( C1955 C2385 ) C1955_=_C2400( C1955 C2400 ) C1955_=_C2841( C1955 C2841 ) \nC1955_=_C2842( C1955 C2842 ) C1955_=_C2844( C1955 C2844 ) C1955_=_C2847( C1955 C2847 ) C1955_=_C2848( C1955 C2848 ) C1955_=_C2850( C1955 C2850 ) C1955_=_C2852( C1955 C2852 ) \nC1975_=_C1980( C1975 C1980 ) C1975_=_C2062( C1975 C2062 ) C1975_=_C2417( C1975 C2417 ) C1975_=_C2435( C1975 C2435 ) C1975_=_C2670( C1975 C2670 ) C1975_=_C2742( C1975 C2742 ) \nC1975_=_C2763( C1975 C2763 ) C1975_=_C2764( C1975 C2764 ) C1975_=_C2765( C1975 C2765 ) C1975_=_C2767( C1975 C2767 ) C1975_=_C2768( C1975 C2768 ) C1975_=_C2769( C1975 C2769 ) \nC1975_=_C2770( C1975 C2770 ) C1975_=_C2771( C1975 C2771 ) C1975_=_C2773( C1975 C2773 ) C1975_=_C2774( C1975 C2774 ) C1975_=_C2776( C1975 C2776 ) C1975_=_C2777( C1975 C2777 ) \nC1975_=_C2778( C1975 C2778 ) C1980_=_C2323( C1980 C2323 ) C1980_=_C2438( C1980 C2438 ) C1980_=_C2703( C1980 C2703 ) C1980_=_C3446( C1980 C3446 ) C1980_=_C3447( C1980 C3447 ) \nC1980_=_C3448( C1980 C3448 ) C1980_=_C3449( C1980 C3449 ) C1980_=_C3450( C1980 C3450 ) C1980_=_C3451( C1980 C3451 ) C1980_=_C3452( C1980 C3452 ) C1980_=_C3454( C1980 C3454 ) \nC1980_=_C3455( C1980 C3455 ) C1980_=_C3456( C1980 C3456 ) C1980_=_C3457( C1980 C3457 ) C2014_=_C2015( C2014 C2015 ) C2014_=_C2017( C2014 C2017 ) C2014_=_C2018( C2014 C2018 ) \nC2014_=_C2019( C2014 C2019 ) C2014_=_C2020( C2014 C2020 ) C2014_=_C2022( C2014 C2022 ) C2014_=_C2024( C2014 C2024 ) C2014_=_C2025( C2014 C2025 ) C2014_=_C2026( C2014 C2026 ) \nC2014_=_C2027( C2014 C2027 ) C2014_=_C2028( C2014 C2028 ) C2014_=_C2029( C2014 C2029 ) C2014_=_C2031( C2014 C2031 ) C2014_=_C2032( C2014 C2032 ) C2014_=_C2033( C2014 C2033 ) \nC2014_=_C2062( C2014 C2062 ) C2014_=_C2070( C2014 C2070 ) C2015_=_C2017( C2015 C2017 ) C2015_=_C2018( C2015 C2018 ) C2015_=_C2019( C2015 C2019 ) C2015_=_C2020( C2015 C2020 ) \nC2015_=_C2022( C2015 C2022 ) C2015_=_C2024( C2015 C2024 ) C2015_=_C2025( C2015 C2025 ) C2015_=_C2026( C2015 C2026 ) C2015_=_C2027( C2015 C2027 ) C2015_=_C2028( C2015 C2028 ) \nC2015_=_C2029( C2015 C2029 ) C2015_=_C2031( C2015 C2031 ) C2015_=_C2032( C2015 C2032 ) C2015_=_C2033( C2015 C2033 ) C2015_=_C2079( C2015 C2079 ) C2015_=_C2084( C2015 C2084 ) \nC2015_=_C2091( C2015 C2091 ) C2015_=_C2092( C2015 C2092 ) C2017_=_C2018( C2017 C2018 ) C2017_=_C2019( C2017 C2019 ) C2017_=_C2020( C2017 C2020 ) C2017_=_C2022( C2017 C2022 ) \nC2017_=_C2024( C2017 C2024 ) C2017_=_C2025( C2017 C2025 ) C2017_=_C2026( C2017 C2026 ) C2017_=_C2027( C2017 C2027 ) C2017_=_C2028( C2017 C2028 ) C2017_=_C2029( C2017 C2029 ) \nC2017_=_C2031( C2017 C2031 ) C2017_=_C2032( C2017 C2032 ) C2017_=_C2033( C2017 C2033 ) C2017_=_C2364( C2017 C2364 ) C2017_=_C2609( C2017 C2609 ) C2017_=_C2616( C2017 C2616 ) \nC2018_=_C2019( C2018 C2019 ) C2018_=_C2020( C2018 C2020 ) C2018_=_C2022( C2018 C2022 ) C2018_=_C2024( C2018 C2024 ) C2018_=_C2025( C2018 C2025 ) C2018_=_C2026( C2018 C2026 ) \nC2018_=_C2027( C2018 C2027 ) C2018_=_C2028( C2018 C2028 ) C2018_=_C2029( C2018 C2029 ) C2018_=_C2031( C2018 C2031 ) C2018_=_C2032( C2018 C2032 ) C2018_=_C2033( C2018 C2033 ) \nC2018_=_C2505( C2018 C2505 ) C2018_=_C3075( C2018 C3075 ) C2018_=_C3076( C2018 C3076 ) C2018_=_C3082( C2018 C3082 ) C2018_=_C3085( C2018 C3085 ) C2019_=_C2020( C2019 C2020 ) \nC2019_=_C2022( C2019 C2022 ) C2019_=_C2024( C2019 C2024 ) C2019_=_C2025( C2019 C2025 ) C2019_=_C2026( C2019 C2026 ) C2019_=_C2027( C2019 C2027 ) C2019_=_C2028( C2019 C2028 ) \nC2019_=_C2029( C2019 C2029 ) C2019_=_C2031( C2019 C2031 ) C2019_=_C2032( C2019 C2032 ) C2019_=_C2033( C2019 C2033 ) C2020_=_C2022( C2020 C2022 ) C2020_=_C2024( C2020 C2024 ) \nC2020_=_C2025( C2020 C2025 ) C2020_=_C2026( C2020 C2026 ) C2020_=_C2027( C2020 C2027 ) C2020_=_C2028( C2020 C2028 ) C2020_=_C2029( C2020 C2029 ) C2020_=_C2031( C2020 C2031 ) \nC2020_=_C2032( C2020 C2032 ) C2020_=_C2033( C2020 C2033 ) C2020_=_C3337( C2020 C3337 ) C2022_=_C2024( C2022 C2024 ) C2022_=_C2025( C2022 C2025 ) C2022_=_C2026( C2022 C2026 ) \nC2022_=_C2027( C2022 C2027 ) C2022_=_C2028( C2022 C2028 ) C2022_=_C2029( C2022 C2029 ) C2022_=_C2031( C2022 C2031 ) C2022_=_C2032( C2022 C2032 ) C2022_=_C2033( C2022 C2033 ) \nC2024_=_C2025( C2024 C2025 ) C2024_=_C2026( C2024 C2026 ) C2024_=_C2027( C2024 C2027 ) C2024_=_C2028( C2024 C2028 ) C2024_=_C2029( C2024 C2029 ) C2024_=_C2031( C2024 C2031 ) \nC2024_=_C2032( C2024 C2032 ) C2024_=_C2033( C2024 C2033 ) C2024_=_C3014( C2024 C3014 ) C2025_=_C2026( C2025 C2026 ) C2025_=_C2027( C2025 C2027 ) C2025_=_C2028( C2025 C2028 ) \nC2025_=_C2029( C2025 C2029 ) C2025_=_C2031( C2025 C2031 ) C2025_=_C2032( C2025 C2032 ) C2025_=_C2033( C2025 C2033 ) C2025_=_C2512(</w:t>
      </w:r>
    </w:p>
    <w:p>
      <w:pPr>
        <w:pStyle w:val="PreformattedText"/>
        <w:bidi w:val="0"/>
        <w:spacing w:before="0" w:after="0"/>
        <w:jc w:val="left"/>
        <w:rPr/>
      </w:pPr>
      <w:r>
        <w:rPr/>
        <w:t xml:space="preserve"> </w:t>
      </w:r>
      <w:r>
        <w:rPr/>
        <w:t>C2025 C2512 ) C2025_=_C3438( C2025 C3438 ) \nC2025_=_C3541( C2025 C3541 ) C2025_=_C3805( C2025 C3805 ) C2025_=_C3806( C2025 C3806 ) C2025_=_C3809( C2025 C3809 ) C2026_=_C2027( C2026 C2027 ) C2026_=_C2028( C2026 C2028 ) \nC2026_=_C2029( C2026 C2029 ) C2026_=_C2031( C2026 C2031 ) C2026_=_C2032( C2026 C2032 ) C2026_=_C2033( C2026 C2033 ) C2026_=_C3051( C2026 C3051 ) C2027_=_C2028( C2027 C2028 ) \nC2027_=_C2029( C2027 C2029 ) C2027_=_C2031( C2027 C2031 ) C2027_=_C2032( C2027 C2032 ) C2027_=_C2033( C2027 C2033 ) C2028_=_C2029( C2028 C2029 ) C2028_=_C2031( C2028 C2031 ) \nC2028_=_C2032( C2028 C2032 ) C2028_=_C2033( C2028 C2033 ) C2029_=_C2031( C2029 C2031 ) C2029_=_C2032( C2029 C2032 ) C2029_=_C2033( C2029 C2033 ) C2029_=_C3440( C2029 C3440 ) \nC2031_=_C2032( C2031 C2032 ) C2031_=_C2033( C2031 C2033 ) C2032_=_C2033( C2032 C2033 ) C2032_=_C3545( C2032 C3545 ) C2033_=_C2778( C2033 C2778 ) C2033_=_C4039( C2033 C4039 ) \nC2062_=_C2070( C2062 C2070 ) C2062_=_C2417( C2062 C2417 ) C2062_=_C2435( C2062 C2435 ) C2062_=_C2670( C2062 C2670 ) C2062_=_C2742( C2062 C2742 ) C2062_=_C2763( C2062 C2763 ) \nC2062_=_C2764( C2062 C2764 ) C2062_=_C2765( C2062 C2765 ) C2062_=_C2767( C2062 C2767 ) C2062_=_C2768( C2062 C2768 ) C2062_=_C2769( C2062 C2769 ) C2062_=_C2770( C2062 C2770 ) \nC2062_=_C2771( C2062 C2771 ) C2062_=_C2773( C2062 C2773 ) C2062_=_C2774( C2062 C2774 ) C2062_=_C2776( C2062 C2776 ) C2062_=_C2777( C2062 C2777 ) C2062_=_C2778( C2062 C2778 ) \nC2070_=_C2446( C2070 C2446 ) C2070_=_C2528( C2070 C2528 ) C2070_=_C2752( C2070 C2752 ) C2070_=_C3082( C2070 C3082 ) C2070_=_C3412( C2070 C3412 ) C2070_=_C3490( C2070 C3490 ) \nC2070_=_C3806( C2070 C3806 ) C2070_=_C3888( C2070 C3888 ) C2070_=_C3939( C2070 C3939 ) C2070_=_C4035( C2070 C4035 ) C2070_=_C4037( C2070 C4037 ) C2070_=_C4038( C2070 C4038 ) \nC2070_=_C4039( C2070 C4039 ) C2070_=_C4040( C2070 C4040 ) C2079_=_C2084( C2079 C2084 ) C2079_=_C2091( C2079 C2091 ) C2079_=_C2092( C2079 C2092 ) C2079_=_C2193( C2079 C2193 ) \nC2079_=_C2281( C2079 C2281 ) C2079_=_C2321( C2079 C2321 ) C2079_=_C2385( C2079 C2385 ) C2079_=_C2400( C2079 C2400 ) C2079_=_C2841( C2079 C2841 ) C2079_=_C2842( C2079 C2842 ) \nC2079_=_C2844( C2079 C2844 ) C2079_=_C2847( C2079 C2847 ) C2079_=_C2848( C2079 C2848 ) C2079_=_C2850( C2079 C2850 ) C2079_=_C2852( C2079 C2852 ) C2084_=_C2091( C2084 C2091 ) \nC2084_=_C2092( C2084 C2092 ) C2084_=_C2356( C2084 C2356 ) C2084_=_C2494( C2084 C2494 ) C2084_=_C2609( C2084 C2609 ) C2084_=_C3195( C2084 C3195 ) C2084_=_C3275( C2084 C3275 ) \nC2084_=_C3299( C2084 C3299 ) C2084_=_C3372( C2084 C3372 ) C2084_=_C3476( C2084 C3476 ) C2084_=_C3584( C2084 C3584 ) C2084_=_C3644( C2084 C3644 ) C2084_=_C3663( C2084 C3663 ) \nC2084_=_C3664( C2084 C3664 ) C2084_=_C3665( C2084 C3665 ) C2084_=_C3667( C2084 C3667 ) C2091_=_C2092( C2091 C2092 ) C2091_=_C2202( C2091 C2202 ) C2091_=_C2226( C2091 C2226 ) \nC2091_=_C2291( C2091 C2291 ) C2091_=_C2668( C2091 C2668 ) C2091_=_C2879( C2091 C2879 ) C2091_=_C2901( C2091 C2901 ) C2091_=_C2940( C2091 C2940 ) C2091_=_C3307( C2091 C3307 ) \nC2091_=_C3401( C2091 C3401 ) C2091_=_C3523( C2091 C3523 ) C2091_=_C3574( C2091 C3574 ) C2091_=_C3758( C2091 C3758 ) C2091_=_C3851( C2091 C3851 ) C2091_=_C3880( C2091 C3880 ) \nC2091_=_C3889( C2091 C3889 ) C2091_=_C3932( C2091 C3932 ) C2091_=_C3989( C2091 C3989 ) C2091_=_C4043( C2091 C4043 ) C2092_=_C2187( C2092 C2187 ) C2092_=_C2204( C2092 C2204 ) \nC2092_=_C2293( C2092 C2293 ) C2092_=_C2411( C2092 C2411 ) C2092_=_C2881( C2092 C2881 ) C2092_=_C3001( C2092 C3001 ) C2092_=_C3533( C2092 C3533 ) C2092_=_C3800( C2092 C3800 ) \nC2092_=_C3855( C2092 C3855 ) C2092_=_C3990( C2092 C3990 ) C2092_=_C4018( C2092 C4018 ) C2092_=_C4045( C2092 C4045 ) C2092_=_C4085( C2092 C4085 ) C2092_=_C4088( C2092 C4088 ) \nC2092_=_C4089( C2092 C4089 ) C2092_=_C4090( C2092 C4090 ) C2107_=_C2111( C2107 C2111 ) C2107_=_C2353( C2107 C2353 ) C2107_=_C2832( C2107 C2832 ) C2107_=_C2872( C2107 C2872 ) \nC2107_=_C3076( C2107 C3076 ) C2107_=_C3102( C2107 C3102 ) C2107_=_C3231( C2107 C3231 ) C2107_=_C3337( C2107 C3337 ) C2107_=_C3539( C2107 C3539 ) C2107_=_C3540( C2107 C3540 ) \nC2107_=_C3541( C2107 C3541 ) C2107_=_C3542( C2107 C3542 ) C2107_=_C3544( C2107 C3544 ) C2107_=_C3545( C2107 C3545 ) C2111_=_C2440( C2111 C2440 ) C2111_=_C3133( C2111 C3133 ) \nC2111_=_C3147( C2111 C3147 ) C2111_=_C3244( C2111 C3244 ) C2111_=_C3355( C2111 C3355 ) C2111_=_C3496( C2111 C3496 ) C2111_=_C3744( C2111 C3744 ) C2111_=_C3746( C2111 C3746 ) \nC2111_=_C3747( C2111 C3747 ) C2111_=_C3748( C2111 C3748 ) C2111_=_C3749( C2111 C3749 ) C2111_=_C3750( C2111 C3750 ) C2111_=_C3751( C2111 C3751 ) C2144_=_C2149( C2144 C2149 ) \nC2144_=_C3026( C2144 C3026 ) C2144_=_C3043( C2144 C3043 ) C2144_=_C3044( C2144 C3044 ) C2144_=_C3045( C2144 C3045 ) C2144_=_C3047( C2144 C3047 ) C2144_=_C3048( C2144 C3048 ) \nC2144_=_C3049( C2144 C3049 ) C2144_=_C3050( C2144 C3050 ) C2144_=_C3051( C2144 C3051 ) C2144_=_C3052( C2144 C3052 ) C2144_=_C3054( C2144 C3054 ) C2144_=_C3055( C2144 C3055 ) \nC2144_=_C3056( C2144 C3056 ) C2144_=_C3057( C2144 C3057 ) C2149_=_C2405( C2149 C2405 ) C2149_=_C2511( C2149 C2511 ) C2149_=_C2894( C2149 C2894 ) C2149_=_C2936( C2149 C2936 ) \nC2149_=_C3037( C2149 C3037 ) C2149_=_C3050( C2149 C3050 ) C2149_=_C3205( C2149 C3205 ) C2149_=_C3301( C2149 C3301 ) C2149_=_C3423( C2149 C3423 ) C2149_=_C3550( C2149 C3550 ) \nC2149_=_C3788( C2149 C3788 ) C2149_=_C3789( C2149 C3789 ) C2149_=_C3790( C2149 C3790 ) C2149_=_C3792( C2149 C3792 ) C2149_=_C3793( C2149 C3793 ) C2187_=_C2204( C2187 C2204 ) \nC2187_=_C2293( C2187 C2293 ) C2187_=_C2411( C2187 C2411 ) C2187_=_C2881( C2187 C2881 ) C2187_=_C3001( C2187 C3001 ) C2187_=_C3533( C2187 C3533 ) C2187_=_C3800( C2187 C3800 ) \nC2187_=_C3855( C2187 C3855 ) C2187_=_C3990( C2187 C3990 ) C2187_=_C4018( C2187 C4018 ) C2187_=_C4045( C2187 C4045 ) C2187_=_C4085( C2187 C4085 ) C2187_=_C4088( C2187 C4088 ) \nC2187_=_C4089( C2187 C4089 ) C2187_=_C4090( C2187 C4090 ) C2193_=_C2202( C2193 C2202 ) C2193_=_C2204( C2193 C2204 ) C2193_=_C2281( C2193 C2281 ) C2193_=_C2321( C2193 C2321 ) \nC2193_=_C2385( C2193 C2385 ) C2193_=_C2400( C2193 C2400 ) C2193_=_C2841( C2193 C2841 ) C2193_=_C2842( C2193 C2842 ) C2193_=_C2844( C2193 C2844 ) C2193_=_C2847( C2193 C2847 ) \nC2193_=_C2848( C2193 C2848 ) C2193_=_C2850( C2193 C2850 ) C2193_=_C2852( C2193 C2852 ) C2202_=_C2204( C2202 C2204 ) C2202_=_C2226( C2202 C2226 ) C2202_=_C2291( C2202 C2291 ) \nC2202_=_C2668( C2202 C2668 ) C2202_=_C2879( C2202 C2879 ) C2202_=_C2901( C2202 C2901 ) C2202_=_C2940( C2202 C2940 ) C2202_=_C3307( C2202 C3307 ) C2202_=_C3401( C2202 C3401 ) \nC2202_=_C3523( C2202 C3523 ) C2202_=_C3574( C2202 C3574 ) C2202_=_C3758( C2202 C3758 ) C2202_=_C3851( C2202 C3851 ) C2202_=_C3880( C2202 C3880 ) C2202_=_C3889( C2202 C3889 ) \nC2202_=_C3932( C2202 C3932 ) C2202_=_C3989( C2202 C3989 ) C2202_=_C4043( C2202 C4043 ) C2204_=_C2293( C2204 C2293 ) C2204_=_C2411( C2204 C2411 ) C2204_=_C2881( C2204 C2881 ) \nC2204_=_C3001( C2204 C3001 ) C2204_=_C3533( C2204 C3533 ) C2204_=_C3800( C2204 C3800 ) C2204_=_C3855( C2204 C3855 ) C2204_=_C3990( C2204 C3990 ) C2204_=_C4018( C2204 C4018 ) \nC2204_=_C4045( C2204 C4045 ) C2204_=_C4085( C2204 C4085 ) C2204_=_C4088( C2204 C4088 ) C2204_=_C4089( C2204 C4089 ) C2204_=_C4090( C2204 C4090 ) C2213_=_C2226( C2213 C2226 ) \nC2213_=_C2399( C2213 C2399 ) C2213_=_C2655( C2213 C2655 ) C2213_=_C2814( C2213 C2814 ) C2213_=_C2816( C2213 C2816 ) C2213_=_C2817( C2213 C2817 ) C2213_=_C2818( C2213 C2818 ) \nC2213_=_C2819( C2213 C2819 ) C2213_=_C2822( C2213 C2822 ) C2213_=_C2823( C2213 C2823 ) C2213_=_C2825( C2213 C2825 ) C2213_=_C2827( C2213 C2827 ) C2226_=_C2291( C2226 C2291 ) \nC2226_=_C2668( C2226 C2668 ) C2226_=_C2879( C2226 C2879 ) C2226_=_C2901( C2226 C2901 ) C2226_=_C2940( C2226 C2940 ) C2226_=_C3307( C2226 C3307 ) C2226_=_C3401( C2226 C3401 ) \nC2226_=_C3523( C2226 C3523 ) C2226_=_C3574( C2226 C3574 ) C2226_=_C3758( C2226 C3758 ) C2226_=_C3851( C2226 C3851 ) C2226_=_C3880( C2226 C3880 ) C2226_=_C3889( C2226 C3889 ) \nC2226_=_C3932( C2226 C3932 ) C2226_=_C3989( C2226 C3989 ) C2226_=_C4043( C2226 C4043 ) C2250_=_C2252( C2250 C2252 ) C2250_=_C2471( C2250 C2471 ) C2250_=_C2988( C2250 C2988 ) \nC2250_=_C3086( C2250 C3086 ) C2250_=_C3089( C2250 C3089 ) C2250_=_C3090( C2250 C3090 ) C2250_=_C3091( C2250 C3091 ) C2250_=_C3092( C2250 C3092 ) C2250_=_C3094( C2250 C3094 ) \nC2250_=_C3095( C2250 C3095 ) C2250_=_C3096( C2250 C3096 ) C2250_=_C3097( C2250 C3097 ) C2252_=_C2283( C2252 C2283 ) C2252_=_C2472( C2252 C2472 ) C2252_=_C3075( C2252 C3075 ) \nC2252_=_C3434( C2252 C3434 ) C2252_=_C3435( C2252 C3435 ) C2252_=_C3436( C2252 C3436 ) C2252_=_C3437( C2252 C3437 ) C2252_=_C3438( C2252 C3438 ) C2252_=_C3439( C2252 C3439 ) \nC2252_=_C3440( C2252 C3440 ) C2252_=_C3442( C2252 C3442 ) C2252_=_C3443( C2252 C3443 ) C2252_=_C3445( C2252 C3445 ) C2281_=_C2283( C2281 C2283 ) C2281_=_C2291( C2281 C2291 ) \nC2281_=_C2293( C2281 C2293 ) C2281_=_C2321( C2281 C2321 ) C2281_=_C2385( C2281 C2385 ) C2281_=_C2400( C2281 C2400 ) C2281_=_C2841( C2281 C2841 ) C2281_=_C2842( C2281 C2842 ) \nC2281_=_C2844( C2281 C2844 ) C2281_=_C2847( C2281 C2847 ) C2281_=_C2848( C2281 C2848 ) C2281_=_C2850( C2281 C2850 ) C2281_=_C2852( C2281 C2852 ) C2283_=_C2291( C2283 C2291 ) \nC2283_=_C2293( C2283 C2293 ) C2283_=_C2472( C2283 C2472 ) C2283_=_C3075( C2283 C3075 ) C2283_=_C3434( C2283 C3434 ) C2283_=_C3435( C2283 C3435 ) C2283_=_C3436( C2283 C3436 ) \nC2283_=_C3437( C2283 C3437 ) C2283_=_C3438( C2283 C3438 ) C2283_=_C3439( C2283 C3439 ) C2283_=_C3440( C2283 C3440 ) C2283_=_C3442( C2283 C3442 ) C2283_=_C3443( C2283 C3443 ) \nC2283_=_C3445( C2283 C3445 ) C2291_=_C2293( C2291 C2293 ) C2291_=_C2668( C2291 C2668 ) C2291_=_C2879( C2291 C2879 ) C2291_=_C2901( C2291 C2901 ) C2291_=_C2940( C2291 C2940 ) \nC2291_=_C3307( C2291 C3307 ) C2291_=_C3401( C2291 C3401 ) C2291_=_C3523( C2291 C3523 ) C2291_=_C3574( C2291 C3574 ) C2291_=_C3758( C2291 C3758 ) C2291_=_C3851( C2291 C3851 ) \nC2291_=_C3880(</w:t>
      </w:r>
    </w:p>
    <w:p>
      <w:pPr>
        <w:pStyle w:val="PreformattedText"/>
        <w:bidi w:val="0"/>
        <w:spacing w:before="0" w:after="0"/>
        <w:jc w:val="left"/>
        <w:rPr/>
      </w:pPr>
      <w:r>
        <w:rPr/>
        <w:t xml:space="preserve"> </w:t>
      </w:r>
      <w:r>
        <w:rPr/>
        <w:t>C2291 C3880 ) C2291_=_C3889( C2291 C3889 ) C2291_=_C3932( C2291 C3932 ) C2291_=_C3989( C2291 C3989 ) C2291_=_C4043( C2291 C4043 ) C2293_=_C2411( C2293 C2411 ) \nC2293_=_C2881( C2293 C2881 ) C2293_=_C3001( C2293 C3001 ) C2293_=_C3533( C2293 C3533 ) C2293_=_C3800( C2293 C3800 ) C2293_=_C3855( C2293 C3855 ) C2293_=_C3990( C2293 C3990 ) \nC2293_=_C4018( C2293 C4018 ) C2293_=_C4045( C2293 C4045 ) C2293_=_C4085( C2293 C4085 ) C2293_=_C4088( C2293 C4088 ) C2293_=_C4089( C2293 C4089 ) C2293_=_C4090( C2293 C4090 ) \nC2302_=_C2331( C2302 C2331 ) C2302_=_C3007( C2302 C3007 ) C2302_=_C3008( C2302 C3008 ) C2302_=_C3009( C2302 C3009 ) C2302_=_C3010( C2302 C3010 ) C2302_=_C3011( C2302 C3011 ) \nC2302_=_C3014( C2302 C3014 ) C2302_=_C3016( C2302 C3016 ) C2302_=_C3018( C2302 C3018 ) C2302_=_C3019( C2302 C3019 ) C2321_=_C2323( C2321 C2323 ) C2321_=_C2385( C2321 C2385 ) \nC2321_=_C2400( C2321 C2400 ) C2321_=_C2841( C2321 C2841 ) C2321_=_C2842( C2321 C2842 ) C2321_=_C2844( C2321 C2844 ) C2321_=_C2847( C2321 C2847 ) C2321_=_C2848( C2321 C2848 ) \nC2321_=_C2850( C2321 C2850 ) C2321_=_C2852( C2321 C2852 ) C2323_=_C2438( C2323 C2438 ) C2323_=_C2703( C2323 C2703 ) C2323_=_C3446( C2323 C3446 ) C2323_=_C3447( C2323 C3447 ) \nC2323_=_C3448( C2323 C3448 ) C2323_=_C3449( C2323 C3449 ) C2323_=_C3450( C2323 C3450 ) C2323_=_C3451( C2323 C3451 ) C2323_=_C3452( C2323 C3452 ) C2323_=_C3454( C2323 C3454 ) \nC2323_=_C3455( C2323 C3455 ) C2323_=_C3456( C2323 C3456 ) C2323_=_C3457( C2323 C3457 ) C2331_=_C3007( C2331 C3007 ) C2331_=_C3008( C2331 C3008 ) C2331_=_C3009( C2331 C3009 ) \nC2331_=_C3010( C2331 C3010 ) C2331_=_C3011( C2331 C3011 ) C2331_=_C3014( C2331 C3014 ) C2331_=_C3016( C2331 C3016 ) C2331_=_C3018( C2331 C3018 ) C2331_=_C3019( C2331 C3019 ) \nC2345_=_C2353( C2345 C2353 ) C2345_=_C2356( C2345 C2356 ) C2345_=_C2359( C2345 C2359 ) C2345_=_C2363( C2345 C2363 ) C2345_=_C2364( C2345 C2364 ) C2345_=_C2369( C2345 C2369 ) \nC2345_=_C2371( C2345 C2371 ) C2345_=_C2372( C2345 C2372 ) C2345_=_C2373( C2345 C2373 ) C2345_=_C2379( C2345 C2379 ) C2345_=_C2381( C2345 C2381 ) C2345_=_C2382( C2345 C2382 ) \nC2353_=_C2356( C2353 C2356 ) C2353_=_C2359( C2353 C2359 ) C2353_=_C2832( C2353 C2832 ) C2353_=_C2872( C2353 C2872 ) C2353_=_C3076( C2353 C3076 ) C2353_=_C3102( C2353 C3102 ) \nC2353_=_C3231( C2353 C3231 ) C2353_=_C3337( C2353 C3337 ) C2353_=_C3539( C2353 C3539 ) C2353_=_C3540( C2353 C3540 ) C2353_=_C3541( C2353 C3541 ) C2353_=_C3542( C2353 C3542 ) \nC2353_=_C3544( C2353 C3544 ) C2353_=_C3545( C2353 C3545 ) C2356_=_C2359( C2356 C2359 ) C2356_=_C2494( C2356 C2494 ) C2356_=_C2609( C2356 C2609 ) C2356_=_C3195( C2356 C3195 ) \nC2356_=_C3275( C2356 C3275 ) C2356_=_C3299( C2356 C3299 ) C2356_=_C3372( C2356 C3372 ) C2356_=_C3476( C2356 C3476 ) C2356_=_C3584( C2356 C3584 ) C2356_=_C3644( C2356 C3644 ) \nC2356_=_C3663( C2356 C3663 ) C2356_=_C3664( C2356 C3664 ) C2356_=_C3665( C2356 C3665 ) C2356_=_C3667( C2356 C3667 ) C2359_=_C2616( C2359 C2616 ) C2359_=_C2634( C2359 C2634 ) \nC2359_=_C3067( C2359 C3067 ) C2359_=_C3149( C2359 C3149 ) C2359_=_C3361( C2359 C3361 ) C2359_=_C3378( C2359 C3378 ) C2359_=_C3472( C2359 C3472 ) C2359_=_C3589( C2359 C3589 ) \nC2359_=_C3649( C2359 C3649 ) C2359_=_C3757( C2359 C3757 ) C2359_=_C3805( C2359 C3805 ) C2359_=_C3850( C2359 C3850 ) C2359_=_C4002( C2359 C4002 ) C2359_=_C4026( C2359 C4026 ) \nC2359_=_C4027( C2359 C4027 ) C2359_=_C4028( C2359 C4028 ) C2363_=_C2364( C2363 C2364 ) C2363_=_C2369( C2363 C2369 ) C2363_=_C2371( C2363 C2371 ) C2363_=_C2372( C2363 C2372 ) \nC2363_=_C2373( C2363 C2373 ) C2363_=_C2379( C2363 C2379 ) C2363_=_C2381( C2363 C2381 ) C2363_=_C2382( C2363 C2382 ) C2363_=_C2399( C2363 C2399 ) C2363_=_C2400( C2363 C2400 ) \nC2363_=_C2402( C2363 C2402 ) C2363_=_C2404( C2363 C2404 ) C2363_=_C2405( C2363 C2405 ) C2363_=_C2411( C2363 C2411 ) C2364_=_C2369( C2364 C2369 ) C2364_=_C2371( C2364 C2371 ) \nC2364_=_C2372( C2364 C2372 ) C2364_=_C2373( C2364 C2373 ) C2364_=_C2379( C2364 C2379 ) C2364_=_C2381( C2364 C2381 ) C2364_=_C2382( C2364 C2382 ) C2364_=_C2609( C2364 C2609 ) \nC2364_=_C2616( C2364 C2616 ) C2369_=_C2371( C2369 C2371 ) C2369_=_C2372( C2369 C2372 ) C2369_=_C2373( C2369 C2373 ) C2369_=_C2379( C2369 C2379 ) C2369_=_C2381( C2369 C2381 ) \nC2369_=_C2382( C2369 C2382 ) C2369_=_C2944( C2369 C2944 ) C2369_=_C3008( C2369 C3008 ) C2369_=_C3145( C2369 C3145 ) C2369_=_C3147( C2369 C3147 ) C2369_=_C3149( C2369 C3149 ) \nC2369_=_C3151( C2369 C3151 ) C2371_=_C2372( C2371 C2372 ) C2371_=_C2373( C2371 C2373 ) C2371_=_C2379( C2371 C2379 ) C2371_=_C2381( C2371 C2381 ) C2371_=_C2382( C2371 C2382 ) \nC2371_=_C3086( C2371 C3086 ) C2371_=_C3372( C2371 C3372 ) C2371_=_C3378( C2371 C3378 ) C2372_=_C2373( C2372 C2373 ) C2372_=_C2379( C2372 C2379 ) C2372_=_C2381( C2372 C2381 ) \nC2372_=_C2382( C2372 C2382 ) C2372_=_C3584( C2372 C3584 ) C2372_=_C3585( C2372 C3585 ) C2372_=_C3589( C2372 C3589 ) C2373_=_C2379( C2373 C2379 ) C2373_=_C2381( C2373 C2381 ) \nC2373_=_C2382( C2373 C2382 ) C2373_=_C3644( C2373 C3644 ) C2373_=_C3649( C2373 C3649 ) C2379_=_C2381( C2379 C2381 ) C2379_=_C2382( C2379 C2382 ) C2379_=_C3160( C2379 C3160 ) \nC2379_=_C3455( C2379 C3455 ) C2379_=_C3664( C2379 C3664 ) C2379_=_C3744( C2379 C3744 ) C2379_=_C3781( C2379 C3781 ) C2379_=_C4002( C2379 C4002 ) C2381_=_C2382( C2381 C2382 ) \nC2381_=_C2529( C2381 C2529 ) C2381_=_C2957( C2381 C2957 ) C2381_=_C3018( C2381 C3018 ) C2381_=_C3151( C2381 C3151 ) C2381_=_C3253( C2381 C3253 ) C2381_=_C3315( C2381 C3315 ) \nC2381_=_C3413( C2381 C3413 ) C2381_=_C3498( C2381 C3498 ) C2381_=_C3660( C2381 C3660 ) C2381_=_C3746( C2381 C3746 ) C2381_=_C3890( C2381 C3890 ) C2381_=_C3941( C2381 C3941 ) \nC2381_=_C4026( C2381 C4026 ) C2381_=_C4058( C2381 C4058 ) C2381_=_C4059( C2381 C4059 ) C2381_=_C4060( C2381 C4060 ) C2381_=_C4061( C2381 C4061 ) C2382_=_C2825( C2382 C2825 ) \nC2382_=_C2850( C2382 C2850 ) C2382_=_C3019( C2382 C3019 ) C2382_=_C3161( C2382 C3161 ) C2382_=_C3783( C2382 C3783 ) C2382_=_C3790( C2382 C3790 ) C2382_=_C4085( C2382 C4085 ) \nC2385_=_C2400( C2385 C2400 ) C2385_=_C2841( C2385 C2841 ) C2385_=_C2842( C2385 C2842 ) C2385_=_C2844( C2385 C2844 ) C2385_=_C2847( C2385 C2847 ) C2385_=_C2848( C2385 C2848 ) \nC2385_=_C2850( C2385 C2850 ) C2385_=_C2852( C2385 C2852 ) C2399_=_C2400( C2399 C2400 ) C2399_=_C2402( C2399 C2402 ) C2399_=_C2404( C2399 C2404 ) C2399_=_C2405( C2399 C2405 ) \nC2399_=_C2411( C2399 C2411 ) C2399_=_C2655( C2399 C2655 ) C2399_=_C2814( C2399 C2814 ) C2399_=_C2816( C2399 C2816 ) C2399_=_C2817( C2399 C2817 ) C2399_=_C2818( C2399 C2818 ) \nC2399_=_C2819( C2399 C2819 ) C2399_=_C2822( C2399 C2822 ) C2399_=_C2823( C2399 C2823 ) C2399_=_C2825( C2399 C2825 ) C2399_=_C2827( C2399 C2827 ) C2400_=_C2402( C2400 C2402 ) \nC2400_=_C2404( C2400 C2404 ) C2400_=_C2405( C2400 C2405 ) C2400_=_C2411( C2400 C2411 ) C2400_=_C2841( C2400 C2841 ) C2400_=_C2842( C2400 C2842 ) C2400_=_C2844( C2400 C2844 ) \nC2400_=_C2847( C2400 C2847 ) C2400_=_C2848( C2400 C2848 ) C2400_=_C2850( C2400 C2850 ) C2400_=_C2852( C2400 C2852 ) C2402_=_C2404( C2402 C2404 ) C2402_=_C2405( C2402 C2405 ) \nC2402_=_C2411( C2402 C2411 ) C2402_=_C2436( C2402 C2436 ) C2402_=_C2574( C2402 C2574 ) C2402_=_C2904( C2402 C2904 ) C2402_=_C3156( C2402 C3156 ) C2402_=_C3160( C2402 C3160 ) \nC2402_=_C3161( C2402 C3161 ) C2402_=_C3163( C2402 C3163 ) C2402_=_C3164( C2402 C3164 ) C2402_=_C3165( C2402 C3165 ) C2404_=_C2405( C2404 C2405 ) C2404_=_C2411( C2404 C2411 ) \nC2404_=_C2441( C2404 C2441 ) C2404_=_C3245( C2404 C3245 ) C2404_=_C3485( C2404 C3485 ) C2404_=_C3585( C2404 C3585 ) C2404_=_C3606( C2404 C3606 ) C2404_=_C3780( C2404 C3780 ) \nC2404_=_C3781( C2404 C3781 ) C2404_=_C3782( C2404 C3782 ) C2404_=_C3783( C2404 C3783 ) C2404_=_C3785( C2404 C3785 ) C2404_=_C3786( C2404 C3786 ) C2404_=_C3787( C2404 C3787 ) \nC2405_=_C2411( C2405 C2411 ) C2405_=_C2511( C2405 C2511 ) C2405_=_C2894( C2405 C2894 ) C2405_=_C2936( C2405 C2936 ) C2405_=_C3037( C2405 C3037 ) C2405_=_C3050( C2405 C3050 ) \nC2405_=_C3205( C2405 C3205 ) C2405_=_C3301( C2405 C3301 ) C2405_=_C3423( C2405 C3423 ) C2405_=_C3550( C2405 C3550 ) C2405_=_C3788( C2405 C3788 ) C2405_=_C3789( C2405 C3789 ) \nC2405_=_C3790( C2405 C3790 ) C2405_=_C3792( C2405 C3792 ) C2405_=_C3793( C2405 C3793 ) C2411_=_C2881( C2411 C2881 ) C2411_=_C3001( C2411 C3001 ) C2411_=_C3533( C2411 C3533 ) \nC2411_=_C3800( C2411 C3800 ) C2411_=_C3855( C2411 C3855 ) C2411_=_C3990( C2411 C3990 ) C2411_=_C4018( C2411 C4018 ) C2411_=_C4045( C2411 C4045 ) C2411_=_C4085( C2411 C4085 ) \nC2411_=_C4088( C2411 C4088 ) C2411_=_C4089( C2411 C4089 ) C2411_=_C4090( C2411 C4090 ) C2417_=_C2435( C2417 C2435 ) C2417_=_C2670( C2417 C2670 ) C2417_=_C2742( C2417 C2742 ) \nC2417_=_C2763( C2417 C2763 ) C2417_=_C2764( C2417 C2764 ) C2417_=_C2765( C2417 C2765 ) C2417_=_C2767( C2417 C2767 ) C2417_=_C2768( C2417 C2768 ) C2417_=_C2769( C2417 C2769 ) \nC2417_=_C2770( C2417 C2770 ) C2417_=_C2771( C2417 C2771 ) C2417_=_C2773( C2417 C2773 ) C2417_=_C2774( C2417 C2774 ) C2417_=_C2776( C2417 C2776 ) C2417_=_C2777( C2417 C2777 ) \nC2417_=_C2778( C2417 C2778 ) C2435_=_C2436( C2435 C2436 ) C2435_=_C2438( C2435 C2438 ) C2435_=_C2440( C2435 C2440 ) C2435_=_C2441( C2435 C2441 ) C2435_=_C2446( C2435 C2446 ) \nC2435_=_C2670( C2435 C2670 ) C2435_=_C2742( C2435 C2742 ) C2435_=_C2763( C2435 C2763 ) C2435_=_C2764( C2435 C2764 ) C2435_=_C2765( C2435 C2765 ) C2435_=_C2767( C2435 C2767 ) \nC2435_=_C2768( C2435 C2768 ) C2435_=_C2769( C2435 C2769 ) C2435_=_C2770( C2435 C2770 ) C2435_=_C2771( C2435 C2771 ) C2435_=_C2773( C2435 C2773 ) C2435_=_C2774( C2435 C2774 ) \nC2435_=_C2776( C2435 C2776 ) C2435_=_C2777( C2435 C2777 ) C2435_=_C2778( C2435 C2778 ) C2436_=_C2438( C2436 C2438 ) C2436_=_C2440( C2436 C2440 ) C2436_=_C2441( C2436 C2441 ) \nC2436_=_C2446( C2436 C2446 ) C2436_=_C2574( C2436 C2574 ) C2436_=_C2904( C2436 C2904 ) C2436_=_C3156( C2436 C3156 ) C2436_=_C3160( C2436 C3160 ) C2436_=_C3161( C2436 C3161 ) \nC2436_=_C3163( C2436 C3163 ) C2436_=_C3164( C2436 C3164 ) C2436_=_C3165(</w:t>
      </w:r>
    </w:p>
    <w:p>
      <w:pPr>
        <w:pStyle w:val="PreformattedText"/>
        <w:bidi w:val="0"/>
        <w:spacing w:before="0" w:after="0"/>
        <w:jc w:val="left"/>
        <w:rPr/>
      </w:pPr>
      <w:r>
        <w:rPr/>
        <w:t xml:space="preserve"> </w:t>
      </w:r>
      <w:r>
        <w:rPr/>
        <w:t>C2436 C3165 ) C2438_=_C2440( C2438 C2440 ) C2438_=_C2441( C2438 C2441 ) C2438_=_C2446( C2438 C2446 ) \nC2438_=_C2703( C2438 C2703 ) C2438_=_C3446( C2438 C3446 ) C2438_=_C3447( C2438 C3447 ) C2438_=_C3448( C2438 C3448 ) C2438_=_C3449( C2438 C3449 ) C2438_=_C3450( C2438 C3450 ) \nC2438_=_C3451( C2438 C3451 ) C2438_=_C3452( C2438 C3452 ) C2438_=_C3454( C2438 C3454 ) C2438_=_C3455( C2438 C3455 ) C2438_=_C3456( C2438 C3456 ) C2438_=_C3457( C2438 C3457 ) \nC2440_=_C2441( C2440 C2441 ) C2440_=_C2446( C2440 C2446 ) C2440_=_C3133( C2440 C3133 ) C2440_=_C3147( C2440 C3147 ) C2440_=_C3244( C2440 C3244 ) C2440_=_C3355( C2440 C3355 ) \nC2440_=_C3496( C2440 C3496 ) C2440_=_C3744( C2440 C3744 ) C2440_=_C3746( C2440 C3746 ) C2440_=_C3747( C2440 C3747 ) C2440_=_C3748( C2440 C3748 ) C2440_=_C3749( C2440 C3749 ) \nC2440_=_C3750( C2440 C3750 ) C2440_=_C3751( C2440 C3751 ) C2441_=_C2446( C2441 C2446 ) C2441_=_C3245( C2441 C3245 ) C2441_=_C3485( C2441 C3485 ) C2441_=_C3585( C2441 C3585 ) \nC2441_=_C3606( C2441 C3606 ) C2441_=_C3780( C2441 C3780 ) C2441_=_C3781( C2441 C3781 ) C2441_=_C3782( C2441 C3782 ) C2441_=_C3783( C2441 C3783 ) C2441_=_C3785( C2441 C3785 ) \nC2441_=_C3786( C2441 C3786 ) C2441_=_C3787( C2441 C3787 ) C2446_=_C2528( C2446 C2528 ) C2446_=_C2752( C2446 C2752 ) C2446_=_C3082( C2446 C3082 ) C2446_=_C3412( C2446 C3412 ) \nC2446_=_C3490( C2446 C3490 ) C2446_=_C3806( C2446 C3806 ) C2446_=_C3888( C2446 C3888 ) C2446_=_C3939( C2446 C3939 ) C2446_=_C4035( C2446 C4035 ) C2446_=_C4037( C2446 C4037 ) \nC2446_=_C4038( C2446 C4038 ) C2446_=_C4039( C2446 C4039 ) C2446_=_C4040( C2446 C4040 ) C2471_=_C2472( C2471 C2472 ) C2471_=_C2988( C2471 C2988 ) C2471_=_C3086( C2471 C3086 ) \nC2471_=_C3089( C2471 C3089 ) C2471_=_C3090( C2471 C3090 ) C2471_=_C3091( C2471 C3091 ) C2471_=_C3092( C2471 C3092 ) C2471_=_C3094( C2471 C3094 ) C2471_=_C3095( C2471 C3095 ) \nC2471_=_C3096( C2471 C3096 ) C2471_=_C3097( C2471 C3097 ) C2472_=_C3075( C2472 C3075 ) C2472_=_C3434( C2472 C3434 ) C2472_=_C3435( C2472 C3435 ) C2472_=_C3436( C2472 C3436 ) \nC2472_=_C3437( C2472 C3437 ) C2472_=_C3438( C2472 C3438 ) C2472_=_C3439( C2472 C3439 ) C2472_=_C3440( C2472 C3440 ) C2472_=_C3442( C2472 C3442 ) C2472_=_C3443( C2472 C3443 ) \nC2472_=_C3445( C2472 C3445 ) C2494_=_C2609( C2494 C2609 ) C2494_=_C3195( C2494 C3195 ) C2494_=_C3275( C2494 C3275 ) C2494_=_C3299( C2494 C3299 ) C2494_=_C3372( C2494 C3372 ) \nC2494_=_C3476( C2494 C3476 ) C2494_=_C3584( C2494 C3584 ) C2494_=_C3644( C2494 C3644 ) C2494_=_C3663( C2494 C3663 ) C2494_=_C3664( C2494 C3664 ) C2494_=_C3665( C2494 C3665 ) \nC2494_=_C3667( C2494 C3667 ) C2503_=_C2504( C2503 C2504 ) C2503_=_C2505( C2503 C2505 ) C2503_=_C2508( C2503 C2508 ) C2503_=_C2510( C2503 C2510 ) C2503_=_C2511( C2503 C2511 ) \nC2503_=_C2512( C2503 C2512 ) C2503_=_C2513( C2503 C2513 ) C2503_=_C2514( C2503 C2514 ) C2503_=_C2515( C2503 C2515 ) C2503_=_C2814( C2503 C2814 ) C2503_=_C2885( C2503 C2885 ) \nC2503_=_C2928( C2503 C2928 ) C2503_=_C2931( C2503 C2931 ) C2503_=_C2936( C2503 C2936 ) C2503_=_C2940( C2503 C2940 ) C2503_=_C2941( C2503 C2941 ) C2504_=_C2505( C2504 C2505 ) \nC2504_=_C2508( C2504 C2508 ) C2504_=_C2510( C2504 C2510 ) C2504_=_C2511( C2504 C2511 ) C2504_=_C2512( C2504 C2512 ) C2504_=_C2513( C2504 C2513 ) C2504_=_C2514( C2504 C2514 ) \nC2504_=_C2515( C2504 C2515 ) C2504_=_C2554( C2504 C2554 ) C2504_=_C2712( C2504 C2712 ) C2504_=_C2886( C2504 C2886 ) C2504_=_C2928( C2504 C2928 ) C2504_=_C2942( C2504 C2942 ) \nC2504_=_C2944( C2504 C2944 ) C2504_=_C2945( C2504 C2945 ) C2504_=_C2946( C2504 C2946 ) C2504_=_C2950( C2504 C2950 ) C2504_=_C2951( C2504 C2951 ) C2504_=_C2952( C2504 C2952 ) \nC2504_=_C2953( C2504 C2953 ) C2504_=_C2954( C2504 C2954 ) C2504_=_C2956( C2504 C2956 ) C2504_=_C2957( C2504 C2957 ) C2504_=_C2958( C2504 C2958 ) C2505_=_C2508( C2505 C2508 ) \nC2505_=_C2510( C2505 C2510 ) C2505_=_C2511( C2505 C2511 ) C2505_=_C2512( C2505 C2512 ) C2505_=_C2513( C2505 C2513 ) C2505_=_C2514( C2505 C2514 ) C2505_=_C2515( C2505 C2515 ) \nC2505_=_C3075( C2505 C3075 ) C2505_=_C3076( C2505 C3076 ) C2505_=_C3082( C2505 C3082 ) C2505_=_C3085( C2505 C3085 ) C2508_=_C2510( C2508 C2510 ) C2508_=_C2511( C2508 C2511 ) \nC2508_=_C2512( C2508 C2512 ) C2508_=_C2513( C2508 C2513 ) C2508_=_C2514( C2508 C2514 ) C2508_=_C2515( C2508 C2515 ) C2508_=_C3533( C2508 C3533 ) C2510_=_C2511( C2510 C2511 ) \nC2510_=_C2512( C2510 C2512 ) C2510_=_C2513( C2510 C2513 ) C2510_=_C2514( C2510 C2514 ) C2510_=_C2515( C2510 C2515 ) C2510_=_C3436( C2510 C3436 ) C2511_=_C2512( C2511 C2512 ) \nC2511_=_C2513( C2511 C2513 ) C2511_=_C2514( C2511 C2514 ) C2511_=_C2515( C2511 C2515 ) C2511_=_C2894( C2511 C2894 ) C2511_=_C2936( C2511 C2936 ) C2511_=_C3037( C2511 C3037 ) \nC2511_=_C3050( C2511 C3050 ) C2511_=_C3205( C2511 C3205 ) C2511_=_C3301( C2511 C3301 ) C2511_=_C3423( C2511 C3423 ) C2511_=_C3550( C2511 C3550 ) C2511_=_C3788( C2511 C3788 ) \nC2511_=_C3789( C2511 C3789 ) C2511_=_C3790( C2511 C3790 ) C2511_=_C3792( C2511 C3792 ) C2511_=_C3793( C2511 C3793 ) C2512_=_C2513( C2512 C2513 ) C2512_=_C2514( C2512 C2514 ) \nC2512_=_C2515( C2512 C2515 ) C2512_=_C3438( C2512 C3438 ) C2512_=_C3541( C2512 C3541 ) C2512_=_C3805( C2512 C3805 ) C2512_=_C3806( C2512 C3806 ) C2512_=_C3809( C2512 C3809 ) \nC2513_=_C2514( C2513 C2514 ) C2513_=_C2515( C2513 C2515 ) C2513_=_C2822( C2513 C2822 ) C2513_=_C3880( C2513 C3880 ) C2514_=_C2515( C2514 C2515 ) C2514_=_C2899( C2514 C2899 ) \nC2514_=_C2953( C2514 C2953 ) C2514_=_C3304( C2514 C3304 ) C2514_=_C3788( C2514 C3788 ) C2514_=_C3966( C2514 C3966 ) C2515_=_C2900( C2515 C2900 ) C2515_=_C2956( C2515 C2956 ) \nC2515_=_C3306( C2515 C3306 ) C2515_=_C3456( C2515 C3456 ) C2515_=_C3789( C2515 C3789 ) C2515_=_C4034( C2515 C4034 ) C2525_=_C2528( C2525 C2528 ) C2525_=_C2529( C2525 C2529 ) \nC2525_=_C2535( C2525 C2535 ) C2525_=_C2652( C2525 C2652 ) C2525_=_C2981( C2525 C2981 ) C2525_=_C3270( C2525 C3270 ) C2525_=_C3410( C2525 C3410 ) C2525_=_C3469( C2525 C3469 ) \nC2525_=_C3478( C2525 C3478 ) C2525_=_C3657( C2525 C3657 ) C2525_=_C3823( C2525 C3823 ) C2525_=_C3885( C2525 C3885 ) C2525_=_C3910( C2525 C3910 ) C2525_=_C3913( C2525 C3913 ) \nC2525_=_C3914( C2525 C3914 ) C2525_=_C3916( C2525 C3916 ) C2528_=_C2529( C2528 C2529 ) C2528_=_C2535( C2528 C2535 ) C2528_=_C2752( C2528 C2752 ) C2528_=_C3082( C2528 C3082 ) \nC2528_=_C3412( C2528 C3412 ) C2528_=_C3490( C2528 C3490 ) C2528_=_C3806( C2528 C3806 ) C2528_=_C3888( C2528 C3888 ) C2528_=_C3939( C2528 C3939 ) C2528_=_C4035( C2528 C4035 ) \nC2528_=_C4037( C2528 C4037 ) C2528_=_C4038( C2528 C4038 ) C2528_=_C4039( C2528 C4039 ) C2528_=_C4040( C2528 C4040 ) C2529_=_C2535( C2529 C2535 ) C2529_=_C2957( C2529 C2957 ) \nC2529_=_C3018( C2529 C3018 ) C2529_=_C3151( C2529 C3151 ) C2529_=_C3253( C2529 C3253 ) C2529_=_C3315( C2529 C3315 ) C2529_=_C3413( C2529 C3413 ) C2529_=_C3498( C2529 C3498 ) \nC2529_=_C3660( C2529 C3660 ) C2529_=_C3746( C2529 C3746 ) C2529_=_C3890( C2529 C3890 ) C2529_=_C3941( C2529 C3941 ) C2529_=_C4026( C2529 C4026 ) C2529_=_C4058( C2529 C4058 ) \nC2529_=_C4059( C2529 C4059 ) C2529_=_C4060( C2529 C4060 ) C2529_=_C4061( C2529 C4061 ) C2535_=_C2941( C2535 C2941 ) C2535_=_C2958( C2535 C2958 ) C2535_=_C3085( C2535 C3085 ) \nC2535_=_C3418( C2535 C3418 ) C2535_=_C3793( C2535 C3793 ) C2535_=_C3809( C2535 C3809 ) C2535_=_C3893( C2535 C3893 ) C2535_=_C3966( C2535 C3966 ) C2535_=_C4034( C2535 C4034 ) \nC2535_=_C4100( C2535 C4100 ) C2535_=_C4116( C2535 C4116 ) C2554_=_C2712( C2554 C2712 ) C2554_=_C2886( C2554 C2886 ) C2554_=_C2928( C2554 C2928 ) C2554_=_C2942( C2554 C2942 ) \nC2554_=_C2944( C2554 C2944 ) C2554_=_C2945( C2554 C2945 ) C2554_=_C2946( C2554 C2946 ) C2554_=_C2950( C2554 C2950 ) C2554_=_C2951( C2554 C2951 ) C2554_=_C2952( C2554 C2952 ) \nC2554_=_C2953( C2554 C2953 ) C2554_=_C2954( C2554 C2954 ) C2554_=_C2956( C2554 C2956 ) C2554_=_C2957( C2554 C2957 ) C2554_=_C2958( C2554 C2958 ) C2574_=_C2904( C2574 C2904 ) \nC2574_=_C3156( C2574 C3156 ) C2574_=_C3160( C2574 C3160 ) C2574_=_C3161( C2574 C3161 ) C2574_=_C3163( C2574 C3163 ) C2574_=_C3164( C2574 C3164 ) C2574_=_C3165( C2574 C3165 ) \nC2609_=_C2616( C2609 C2616 ) C2609_=_C3195( C2609 C3195 ) C2609_=_C3275( C2609 C3275 ) C2609_=_C3299( C2609 C3299 ) C2609_=_C3372( C2609 C3372 ) C2609_=_C3476( C2609 C3476 ) \nC2609_=_C3584( C2609 C3584 ) C2609_=_C3644( C2609 C3644 ) C2609_=_C3663( C2609 C3663 ) C2609_=_C3664( C2609 C3664 ) C2609_=_C3665( C2609 C3665 ) C2609_=_C3667( C2609 C3667 ) \nC2616_=_C2634( C2616 C2634 ) C2616_=_C3067( C2616 C3067 ) C2616_=_C3149( C2616 C3149 ) C2616_=_C3361( C2616 C3361 ) C2616_=_C3378( C2616 C3378 ) C2616_=_C3472( C2616 C3472 ) \nC2616_=_C3589( C2616 C3589 ) C2616_=_C3649( C2616 C3649 ) C2616_=_C3757( C2616 C3757 ) C2616_=_C3805( C2616 C3805 ) C2616_=_C3850( C2616 C3850 ) C2616_=_C4002( C2616 C4002 ) \nC2616_=_C4026( C2616 C4026 ) C2616_=_C4027( C2616 C4027 ) C2616_=_C4028( C2616 C4028 ) C2634_=_C3067( C2634 C3067 ) C2634_=_C3149( C2634 C3149 ) C2634_=_C3361( C2634 C3361 ) \nC2634_=_C3378( C2634 C3378 ) C2634_=_C3472( C2634 C3472 ) C2634_=_C3589( C2634 C3589 ) C2634_=_C3649( C2634 C3649 ) C2634_=_C3757( C2634 C3757 ) C2634_=_C3805( C2634 C3805 ) \nC2634_=_C3850( C2634 C3850 ) C2634_=_C4002( C2634 C4002 ) C2634_=_C4026( C2634 C4026 ) C2634_=_C4027( C2634 C4027 ) C2634_=_C4028( C2634 C4028 ) C2650_=_C2652( C2650 C2652 ) \nC2650_=_C2977( C2650 C2977 ) C2650_=_C3035( C2650 C3035 ) C2650_=_C3132( C2650 C3132 ) C2650_=_C3145( C2650 C3145 ) C2650_=_C3180( C2650 C3180 ) C2650_=_C3265( C2650 C3265 ) \nC2650_=_C3383( C2650 C3383 ) C2650_=_C3464( C2650 C3464 ) C2650_=_C3621( C2650 C3621 ) C2650_=_C3656( C2650 C3656 ) C2650_=_C3657( C2650 C3657 ) C2650_=_C3658( C2650 C3658 ) \nC2650_=_C3660( C2650 C3660 ) C2650_=_C3661( C2650 C3661 ) C2650_=_C3662( C2650 C3662 ) C2652_=_C2981( C2652 C2981 ) C2652_=_C3270( C2652 C3270 ) C2652_=_C3410( C2652 C3410 ) \nC2652_=_C3469( C2652 C3469 ) C2652_=_C3478( C2652 C3478 ) C2652_=_C3657( C2652 C3657 ) C2652_=_C3823( C2652 C3823 ) C2652_=_C3885(</w:t>
      </w:r>
    </w:p>
    <w:p>
      <w:pPr>
        <w:pStyle w:val="PreformattedText"/>
        <w:bidi w:val="0"/>
        <w:spacing w:before="0" w:after="0"/>
        <w:jc w:val="left"/>
        <w:rPr/>
      </w:pPr>
      <w:r>
        <w:rPr/>
        <w:t xml:space="preserve"> </w:t>
      </w:r>
      <w:r>
        <w:rPr/>
        <w:t>C2652 C3885 ) C2652_=_C3910( C2652 C3910 ) \nC2652_=_C3913( C2652 C3913 ) C2652_=_C3914( C2652 C3914 ) C2652_=_C3916( C2652 C3916 ) C2655_=_C2656( C2655 C2656 ) C2655_=_C2658( C2655 C2658 ) C2655_=_C2668( C2655 C2668 ) \nC2655_=_C2814( C2655 C2814 ) C2655_=_C2816( C2655 C2816 ) C2655_=_C2817( C2655 C2817 ) C2655_=_C2818( C2655 C2818 ) C2655_=_C2819( C2655 C2819 ) C2655_=_C2822( C2655 C2822 ) \nC2655_=_C2823( C2655 C2823 ) C2655_=_C2825( C2655 C2825 ) C2655_=_C2827( C2655 C2827 ) C2656_=_C2658( C2656 C2658 ) C2656_=_C2668( C2656 C2668 ) C2656_=_C2885( C2656 C2885 ) \nC2656_=_C2886( C2656 C2886 ) C2656_=_C2891( C2656 C2891 ) C2656_=_C2892( C2656 C2892 ) C2656_=_C2893( C2656 C2893 ) C2656_=_C2894( C2656 C2894 ) C2656_=_C2895( C2656 C2895 ) \nC2656_=_C2897( C2656 C2897 ) C2656_=_C2898( C2656 C2898 ) C2656_=_C2899( C2656 C2899 ) C2656_=_C2900( C2656 C2900 ) C2656_=_C2901( C2656 C2901 ) C2658_=_C2668( C2658 C2668 ) \nC2658_=_C2931( C2658 C2931 ) C2658_=_C2946( C2658 C2946 ) C2658_=_C3010( C2658 C3010 ) C2658_=_C3272( C2658 C3272 ) C2658_=_C3298( C2658 C3298 ) C2658_=_C3299( C2658 C3299 ) \nC2658_=_C3300( C2658 C3300 ) C2658_=_C3301( C2658 C3301 ) C2658_=_C3302( C2658 C3302 ) C2658_=_C3303( C2658 C3303 ) C2658_=_C3304( C2658 C3304 ) C2658_=_C3305( C2658 C3305 ) \nC2658_=_C3306( C2658 C3306 ) C2658_=_C3307( C2658 C3307 ) C2668_=_C2879( C2668 C2879 ) C2668_=_C2901( C2668 C2901 ) C2668_=_C2940( C2668 C2940 ) C2668_=_C3307( C2668 C3307 ) \nC2668_=_C3401( C2668 C3401 ) C2668_=_C3523( C2668 C3523 ) C2668_=_C3574( C2668 C3574 ) C2668_=_C3758( C2668 C3758 ) C2668_=_C3851( C2668 C3851 ) C2668_=_C3880( C2668 C3880 ) \nC2668_=_C3889( C2668 C3889 ) C2668_=_C3932( C2668 C3932 ) C2668_=_C3989( C2668 C3989 ) C2668_=_C4043( C2668 C4043 ) C2670_=_C2742( C2670 C2742 ) C2670_=_C2763( C2670 C2763 ) \nC2670_=_C2764( C2670 C2764 ) C2670_=_C2765( C2670 C2765 ) C2670_=_C2767( C2670 C2767 ) C2670_=_C2768( C2670 C2768 ) C2670_=_C2769( C2670 C2769 ) C2670_=_C2770( C2670 C2770 ) \nC2670_=_C2771( C2670 C2771 ) C2670_=_C2773( C2670 C2773 ) C2670_=_C2774( C2670 C2774 ) C2670_=_C2776( C2670 C2776 ) C2670_=_C2777( C2670 C2777 ) C2670_=_C2778( C2670 C2778 ) \nC2703_=_C3446( C2703 C3446 ) C2703_=_C3447( C2703 C3447 ) C2703_=_C3448( C2703 C3448 ) C2703_=_C3449( C2703 C3449 ) C2703_=_C3450( C2703 C3450 ) C2703_=_C3451( C2703 C3451 ) \nC2703_=_C3452( C2703 C3452 ) C2703_=_C3454( C2703 C3454 ) C2703_=_C3455( C2703 C3455 ) C2703_=_C3456( C2703 C3456 ) C2703_=_C3457( C2703 C3457 ) C2712_=_C2886( C2712 C2886 ) \nC2712_=_C2928( C2712 C2928 ) C2712_=_C2942( C2712 C2942 ) C2712_=_C2944( C2712 C2944 ) C2712_=_C2945( C2712 C2945 ) C2712_=_C2946( C2712 C2946 ) C2712_=_C2950( C2712 C2950 ) \nC2712_=_C2951( C2712 C2951 ) C2712_=_C2952( C2712 C2952 ) C2712_=_C2953( C2712 C2953 ) C2712_=_C2954( C2712 C2954 ) C2712_=_C2956( C2712 C2956 ) C2712_=_C2957( C2712 C2957 ) \nC2712_=_C2958( C2712 C2958 ) C2742_=_C2752( C2742 C2752 ) C2742_=_C2763( C2742 C2763 ) C2742_=_C2764( C2742 C2764 ) C2742_=_C2765( C2742 C2765 ) C2742_=_C2767( C2742 C2767 ) \nC2742_=_C2768( C2742 C2768 ) C2742_=_C2769( C2742 C2769 ) C2742_=_C2770( C2742 C2770 ) C2742_=_C2771( C2742 C2771 ) C2742_=_C2773( C2742 C2773 ) C2742_=_C2774( C2742 C2774 ) \nC2742_=_C2776( C2742 C2776 ) C2742_=_C2777( C2742 C2777 ) C2742_=_C2778( C2742 C2778 ) C2752_=_C3082( C2752 C3082 ) C2752_=_C3412( C2752 C3412 ) C2752_=_C3490( C2752 C3490 ) \nC2752_=_C3806( C2752 C3806 ) C2752_=_C3888( C2752 C3888 ) C2752_=_C3939( C2752 C3939 ) C2752_=_C4035( C2752 C4035 ) C2752_=_C4037( C2752 C4037 ) C2752_=_C4038( C2752 C4038 ) \nC2752_=_C4039( C2752 C4039 ) C2752_=_C4040( C2752 C4040 ) C2763_=_C2764( C2763 C2764 ) C2763_=_C2765( C2763 C2765 ) C2763_=_C2767( C2763 C2767 ) C2763_=_C2768( C2763 C2768 ) \nC2763_=_C2769( C2763 C2769 ) C2763_=_C2770( C2763 C2770 ) C2763_=_C2771( C2763 C2771 ) C2763_=_C2773( C2763 C2773 ) C2763_=_C2774( C2763 C2774 ) C2763_=_C2776( C2763 C2776 ) \nC2763_=_C2777( C2763 C2777 ) C2763_=_C2778( C2763 C2778 ) C2763_=_C3043( C2763 C3043 ) C2763_=_C3195( C2763 C3195 ) C2764_=_C2765( C2764 C2765 ) C2764_=_C2767( C2764 C2767 ) \nC2764_=_C2768( C2764 C2768 ) C2764_=_C2769( C2764 C2769 ) C2764_=_C2770( C2764 C2770 ) C2764_=_C2771( C2764 C2771 ) C2764_=_C2773( C2764 C2773 ) C2764_=_C2774( C2764 C2774 ) \nC2764_=_C2776( C2764 C2776 ) C2764_=_C2777( C2764 C2777 ) C2764_=_C2778( C2764 C2778 ) C2764_=_C3265( C2764 C3265 ) C2764_=_C3270( C2764 C3270 ) C2765_=_C2767( C2765 C2767 ) \nC2765_=_C2768( C2765 C2768 ) C2765_=_C2769( C2765 C2769 ) C2765_=_C2770( C2765 C2770 ) C2765_=_C2771( C2765 C2771 ) C2765_=_C2773( C2765 C2773 ) C2765_=_C2774( C2765 C2774 ) \nC2765_=_C2776( C2765 C2776 ) C2765_=_C2777( C2765 C2777 ) C2765_=_C2778( C2765 C2778 ) C2765_=_C3410( C2765 C3410 ) C2765_=_C3412( C2765 C3412 ) C2765_=_C3413( C2765 C3413 ) \nC2765_=_C3418( C2765 C3418 ) C2767_=_C2768( C2767 C2768 ) C2767_=_C2769( C2767 C2769 ) C2767_=_C2770( C2767 C2770 ) C2767_=_C2771( C2767 C2771 ) C2767_=_C2773( C2767 C2773 ) \nC2767_=_C2774( C2767 C2774 ) C2767_=_C2776( C2767 C2776 ) C2767_=_C2777( C2767 C2777 ) C2767_=_C2778( C2767 C2778 ) C2768_=_C2769( C2768 C2769 ) C2768_=_C2770( C2768 C2770 ) \nC2768_=_C2771( C2768 C2771 ) C2768_=_C2773( C2768 C2773 ) C2768_=_C2774( C2768 C2774 ) C2768_=_C2776( C2768 C2776 ) C2768_=_C2777( C2768 C2777 ) C2768_=_C2778( C2768 C2778 ) \nC2768_=_C2891( C2768 C2891 ) C2768_=_C3047( C2768 C3047 ) C2768_=_C3089( C2768 C3089 ) C2768_=_C3446( C2768 C3446 ) C2768_=_C3476( C2768 C3476 ) C2768_=_C3478( C2768 C3478 ) \nC2769_=_C2770( C2769 C2770 ) C2769_=_C2771( C2769 C2771 ) C2769_=_C2773( C2769 C2773 ) C2769_=_C2774( C2769 C2774 ) C2769_=_C2776( C2769 C2776 ) C2769_=_C2777( C2769 C2777 ) \nC2769_=_C2778( C2769 C2778 ) C2769_=_C3447( C2769 C3447 ) C2769_=_C3485( C2769 C3485 ) C2769_=_C3490( C2769 C3490 ) C2770_=_C2771( C2770 C2771 ) C2770_=_C2773( C2770 C2773 ) \nC2770_=_C2774( C2770 C2774 ) C2770_=_C2776( C2770 C2776 ) C2770_=_C2777( C2770 C2777 ) C2770_=_C2778( C2770 C2778 ) C2770_=_C3606( C2770 C3606 ) C2771_=_C2773( C2771 C2773 ) \nC2771_=_C2774( C2771 C2774 ) C2771_=_C2776( C2771 C2776 ) C2771_=_C2777( C2771 C2777 ) C2771_=_C2778( C2771 C2778 ) C2773_=_C2774( C2773 C2774 ) C2773_=_C2776( C2773 C2776 ) \nC2773_=_C2777( C2773 C2777 ) C2773_=_C2778( C2773 C2778 ) C2773_=_C2897( C2773 C2897 ) C2773_=_C3054( C2773 C3054 ) C2773_=_C3094( C2773 C3094 ) C2773_=_C3454( C2773 C3454 ) \nC2773_=_C3910( C2773 C3910 ) C2774_=_C2776( C2774 C2776 ) C2774_=_C2777( C2774 C2777 ) C2774_=_C2778( C2774 C2778 ) C2774_=_C3439( C2774 C3439 ) C2774_=_C3939( C2774 C3939 ) \nC2774_=_C3941( C2774 C3941 ) C2776_=_C2777( C2776 C2777 ) C2776_=_C2778( C2776 C2778 ) C2776_=_C4035( C2776 C4035 ) C2777_=_C2778( C2777 C2778 ) C2777_=_C3544( C2777 C3544 ) \nC2777_=_C3661( C2777 C3661 ) C2777_=_C4037( C2777 C4037 ) C2778_=_C4039( C2778 C4039 ) C2814_=_C2816( C2814 C2816 ) C2814_=_C2817( C2814 C2817 ) C2814_=_C2818( C2814 C2818 ) \nC2814_=_C2819( C2814 C2819 ) C2814_=_C2822( C2814 C2822 ) C2814_=_C2823( C2814 C2823 ) C2814_=_C2825( C2814 C2825 ) C2814_=_C2827( C2814 C2827 ) C2814_=_C2885( C2814 C2885 ) \nC2814_=_C2928( C2814 C2928 ) C2814_=_C2931( C2814 C2931 ) C2814_=_C2936( C2814 C2936 ) C2814_=_C2940( C2814 C2940 ) C2814_=_C2941( C2814 C2941 ) C2816_=_C2817( C2816 C2817 ) \nC2816_=_C2818( C2816 C2818 ) C2816_=_C2819( C2816 C2819 ) C2816_=_C2822( C2816 C2822 ) C2816_=_C2823( C2816 C2823 ) C2816_=_C2825( C2816 C2825 ) C2816_=_C2827( C2816 C2827 ) \nC2817_=_C2818( C2817 C2818 ) C2817_=_C2819( C2817 C2819 ) C2817_=_C2822( C2817 C2822 ) C2817_=_C2823( C2817 C2823 ) C2817_=_C2825( C2817 C2825 ) C2817_=_C2827( C2817 C2827 ) \nC2817_=_C3401( C2817 C3401 ) C2818_=_C2819( C2818 C2819 ) C2818_=_C2822( C2818 C2822 ) C2818_=_C2823( C2818 C2823 ) C2818_=_C2825( C2818 C2825 ) C2818_=_C2827( C2818 C2827 ) \nC2818_=_C3048( C2818 C3048 ) C2819_=_C2822( C2819 C2822 ) C2819_=_C2823( C2819 C2823 ) C2819_=_C2825( C2819 C2825 ) C2819_=_C2827( C2819 C2827 ) C2819_=_C3523( C2819 C3523 ) \nC2822_=_C2823( C2822 C2823 ) C2822_=_C2825( C2822 C2825 ) C2822_=_C2827( C2822 C2827 ) C2822_=_C3880( C2822 C3880 ) C2823_=_C2825( C2823 C2825 ) C2823_=_C2827( C2823 C2827 ) \nC2823_=_C3055( C2823 C3055 ) C2825_=_C2827( C2825 C2827 ) C2825_=_C2850( C2825 C2850 ) C2825_=_C3019( C2825 C3019 ) C2825_=_C3161( C2825 C3161 ) C2825_=_C3783( C2825 C3783 ) \nC2825_=_C3790( C2825 C3790 ) C2825_=_C4085( C2825 C4085 ) C2832_=_C2872( C2832 C2872 ) C2832_=_C3076( C2832 C3076 ) C2832_=_C3102( C2832 C3102 ) C2832_=_C3231( C2832 C3231 ) \nC2832_=_C3337( C2832 C3337 ) C2832_=_C3539( C2832 C3539 ) C2832_=_C3540( C2832 C3540 ) C2832_=_C3541( C2832 C3541 ) C2832_=_C3542( C2832 C3542 ) C2832_=_C3544( C2832 C3544 ) \nC2832_=_C3545( C2832 C3545 ) C2841_=_C2842( C2841 C2842 ) C2841_=_C2844( C2841 C2844 ) C2841_=_C2847( C2841 C2847 ) C2841_=_C2848( C2841 C2848 ) C2841_=_C2850( C2841 C2850 ) \nC2841_=_C2852( C2841 C2852 ) C2841_=_C2872( C2841 C2872 ) C2841_=_C2879( C2841 C2879 ) C2841_=_C2881( C2841 C2881 ) C2842_=_C2844( C2842 C2844 ) C2842_=_C2847( C2842 C2847 ) \nC2842_=_C2848( C2842 C2848 ) C2842_=_C2850( C2842 C2850 ) C2842_=_C2852( C2842 C2852 ) C2844_=_C2847( C2844 C2847 ) C2844_=_C2848( C2844 C2848 ) C2844_=_C2850( C2844 C2850 ) \nC2844_=_C2852( C2844 C2852 ) C2847_=_C2848( C2847 C2848 ) C2847_=_C2850( C2847 C2850 ) C2847_=_C2852( C2847 C2852 ) C2847_=_C3850( C2847 C3850 ) C2847_=_C3851( C2847 C3851 ) \nC2847_=_C3855( C2847 C3855 ) C2848_=_C2850( C2848 C2850 ) C2848_=_C2852( C2848 C2852 ) C2848_=_C3989( C2848 C3989 ) C2848_=_C3990( C2848 C3990 ) C2850_=_C2852( C2850 C2852 ) \nC2850_=_C3019( C2850 C3019 ) C2850_=_C3161( C2850 C3161 ) C2850_=_C3783( C2850 C3783 ) C2850_=_C3790( C2850 C3790 ) C2850_=_C4085( C2850 C4085 ) C2852_=_C4043( C2852 C4043 ) \nC2852_=_C4090( C2852 C4090 ) C2872_=_C2879( C2872 C2879 ) C2872_=_C2881( C2872 C2881 ) C2872_=_C3076( C2872 C3076 ) C2872_=_C3102( C2872 C3102 ) C2872_=_C3231( C2872 C3231 ) \nC2872_=_C3337(</w:t>
      </w:r>
    </w:p>
    <w:p>
      <w:pPr>
        <w:pStyle w:val="PreformattedText"/>
        <w:bidi w:val="0"/>
        <w:spacing w:before="0" w:after="0"/>
        <w:jc w:val="left"/>
        <w:rPr/>
      </w:pPr>
      <w:r>
        <w:rPr/>
        <w:t xml:space="preserve"> </w:t>
      </w:r>
      <w:r>
        <w:rPr/>
        <w:t>C2872 C3337 ) C2872_=_C3539( C2872 C3539 ) C2872_=_C3540( C2872 C3540 ) C2872_=_C3541( C2872 C3541 ) C2872_=_C3542( C2872 C3542 ) C2872_=_C3544( C2872 C3544 ) \nC2872_=_C3545( C2872 C3545 ) C2879_=_C2881( C2879 C2881 ) C2879_=_C2901( C2879 C2901 ) C2879_=_C2940( C2879 C2940 ) C2879_=_C3307( C2879 C3307 ) C2879_=_C3401( C2879 C3401 ) \nC2879_=_C3523( C2879 C3523 ) C2879_=_C3574( C2879 C3574 ) C2879_=_C3758( C2879 C3758 ) C2879_=_C3851( C2879 C3851 ) C2879_=_C3880( C2879 C3880 ) C2879_=_C3889( C2879 C3889 ) \nC2879_=_C3932( C2879 C3932 ) C2879_=_C3989( C2879 C3989 ) C2879_=_C4043( C2879 C4043 ) C2881_=_C3001( C2881 C3001 ) C2881_=_C3533( C2881 C3533 ) C2881_=_C3800( C2881 C3800 ) \nC2881_=_C3855( C2881 C3855 ) C2881_=_C3990( C2881 C3990 ) C2881_=_C4018( C2881 C4018 ) C2881_=_C4045( C2881 C4045 ) C2881_=_C4085( C2881 C4085 ) C2881_=_C4088( C2881 C4088 ) \nC2881_=_C4089( C2881 C4089 ) C2881_=_C4090( C2881 C4090 ) C2885_=_C2886( C2885 C2886 ) C2885_=_C2891( C2885 C2891 ) C2885_=_C2892( C2885 C2892 ) C2885_=_C2893( C2885 C2893 ) \nC2885_=_C2894( C2885 C2894 ) C2885_=_C2895( C2885 C2895 ) C2885_=_C2897( C2885 C2897 ) C2885_=_C2898( C2885 C2898 ) C2885_=_C2899( C2885 C2899 ) C2885_=_C2900( C2885 C2900 ) \nC2885_=_C2901( C2885 C2901 ) C2885_=_C2928( C2885 C2928 ) C2885_=_C2931( C2885 C2931 ) C2885_=_C2936( C2885 C2936 ) C2885_=_C2940( C2885 C2940 ) C2885_=_C2941( C2885 C2941 ) \nC2886_=_C2891( C2886 C2891 ) C2886_=_C2892( C2886 C2892 ) C2886_=_C2893( C2886 C2893 ) C2886_=_C2894( C2886 C2894 ) C2886_=_C2895( C2886 C2895 ) C2886_=_C2897( C2886 C2897 ) \nC2886_=_C2898( C2886 C2898 ) C2886_=_C2899( C2886 C2899 ) C2886_=_C2900( C2886 C2900 ) C2886_=_C2901( C2886 C2901 ) C2886_=_C2928( C2886 C2928 ) C2886_=_C2942( C2886 C2942 ) \nC2886_=_C2944( C2886 C2944 ) C2886_=_C2945( C2886 C2945 ) C2886_=_C2946( C2886 C2946 ) C2886_=_C2950( C2886 C2950 ) C2886_=_C2951( C2886 C2951 ) C2886_=_C2952( C2886 C2952 ) \nC2886_=_C2953( C2886 C2953 ) C2886_=_C2954( C2886 C2954 ) C2886_=_C2956( C2886 C2956 ) C2886_=_C2957( C2886 C2957 ) C2886_=_C2958( C2886 C2958 ) C2891_=_C2892( C2891 C2892 ) \nC2891_=_C2893( C2891 C2893 ) C2891_=_C2894( C2891 C2894 ) C2891_=_C2895( C2891 C2895 ) C2891_=_C2897( C2891 C2897 ) C2891_=_C2898( C2891 C2898 ) C2891_=_C2899( C2891 C2899 ) \nC2891_=_C2900( C2891 C2900 ) C2891_=_C2901( C2891 C2901 ) C2891_=_C3047( C2891 C3047 ) C2891_=_C3089( C2891 C3089 ) C2891_=_C3446( C2891 C3446 ) C2891_=_C3476( C2891 C3476 ) \nC2891_=_C3478( C2891 C3478 ) C2892_=_C2893( C2892 C2893 ) C2892_=_C2894( C2892 C2894 ) C2892_=_C2895( C2892 C2895 ) C2892_=_C2897( C2892 C2897 ) C2892_=_C2898( C2892 C2898 ) \nC2892_=_C2899( C2892 C2899 ) C2892_=_C2900( C2892 C2900 ) C2892_=_C2901( C2892 C2901 ) C2892_=_C3298( C2892 C3298 ) C2892_=_C3574( C2892 C3574 ) C2893_=_C2894( C2893 C2894 ) \nC2893_=_C2895( C2893 C2895 ) C2893_=_C2897( C2893 C2897 ) C2893_=_C2898( C2893 C2898 ) C2893_=_C2899( C2893 C2899 ) C2893_=_C2900( C2893 C2900 ) C2893_=_C2901( C2893 C2901 ) \nC2893_=_C3300( C2893 C3300 ) C2893_=_C3757( C2893 C3757 ) C2893_=_C3758( C2893 C3758 ) C2894_=_C2895( C2894 C2895 ) C2894_=_C2897( C2894 C2897 ) C2894_=_C2898( C2894 C2898 ) \nC2894_=_C2899( C2894 C2899 ) C2894_=_C2900( C2894 C2900 ) C2894_=_C2901( C2894 C2901 ) C2894_=_C2936( C2894 C2936 ) C2894_=_C3037( C2894 C3037 ) C2894_=_C3050( C2894 C3050 ) \nC2894_=_C3205( C2894 C3205 ) C2894_=_C3301( C2894 C3301 ) C2894_=_C3423( C2894 C3423 ) C2894_=_C3550( C2894 C3550 ) C2894_=_C3788( C2894 C3788 ) C2894_=_C3789( C2894 C3789 ) \nC2894_=_C3790( C2894 C3790 ) C2894_=_C3792( C2894 C3792 ) C2894_=_C3793( C2894 C3793 ) C2895_=_C2897( C2895 C2897 ) C2895_=_C2898( C2895 C2898 ) C2895_=_C2899( C2895 C2899 ) \nC2895_=_C2900( C2895 C2900 ) C2895_=_C2901( C2895 C2901 ) C2895_=_C2952( C2895 C2952 ) C2895_=_C3302( C2895 C3302 ) C2895_=_C3885( C2895 C3885 ) C2895_=_C3888( C2895 C3888 ) \nC2895_=_C3889( C2895 C3889 ) C2895_=_C3890( C2895 C3890 ) C2895_=_C3893( C2895 C3893 ) C2897_=_C2898( C2897 C2898 ) C2897_=_C2899( C2897 C2899 ) C2897_=_C2900( C2897 C2900 ) \nC2897_=_C2901( C2897 C2901 ) C2897_=_C3054( C2897 C3054 ) C2897_=_C3094( C2897 C3094 ) C2897_=_C3454( C2897 C3454 ) C2897_=_C3910( C2897 C3910 ) C2898_=_C2899( C2898 C2899 ) \nC2898_=_C2900( C2898 C2900 ) C2898_=_C2901( C2898 C2901 ) C2898_=_C3303( C2898 C3303 ) C2898_=_C3932( C2898 C3932 ) C2899_=_C2900( C2899 C2900 ) C2899_=_C2901( C2899 C2901 ) \nC2899_=_C2953( C2899 C2953 ) C2899_=_C3304( C2899 C3304 ) C2899_=_C3788( C2899 C3788 ) C2899_=_C3966( C2899 C3966 ) C2900_=_C2901( C2900 C2901 ) C2900_=_C2956( C2900 C2956 ) \nC2900_=_C3306( C2900 C3306 ) C2900_=_C3456( C2900 C3456 ) C2900_=_C3789( C2900 C3789 ) C2900_=_C4034( C2900 C4034 ) C2901_=_C2940( C2901 C2940 ) C2901_=_C3307( C2901 C3307 ) \nC2901_=_C3401( C2901 C3401 ) C2901_=_C3523( C2901 C3523 ) C2901_=_C3574( C2901 C3574 ) C2901_=_C3758( C2901 C3758 ) C2901_=_C3851( C2901 C3851 ) C2901_=_C3880( C2901 C3880 ) \nC2901_=_C3889( C2901 C3889 ) C2901_=_C3932( C2901 C3932 ) C2901_=_C3989( C2901 C3989 ) C2901_=_C4043( C2901 C4043 ) C2904_=_C3156( C2904 C3156 ) C2904_=_C3160( C2904 C3160 ) \nC2904_=_C3161( C2904 C3161 ) C2904_=_C3163( C2904 C3163 ) C2904_=_C3164( C2904 C3164 ) C2904_=_C3165( C2904 C3165 ) C2928_=_C2931( C2928 C2931 ) C2928_=_C2936( C2928 C2936 ) \nC2928_=_C2940( C2928 C2940 ) C2928_=_C2941( C2928 C2941 ) C2928_=_C2942( C2928 C2942 ) C2928_=_C2944( C2928 C2944 ) C2928_=_C2945( C2928 C2945 ) C2928_=_C2946( C2928 C2946 ) \nC2928_=_C2950( C2928 C2950 ) C2928_=_C2951( C2928 C2951 ) C2928_=_C2952( C2928 C2952 ) C2928_=_C2953( C2928 C2953 ) C2928_=_C2954( C2928 C2954 ) C2928_=_C2956( C2928 C2956 ) \nC2928_=_C2957( C2928 C2957 ) C2928_=_C2958( C2928 C2958 ) C2931_=_C2936( C2931 C2936 ) C2931_=_C2940( C2931 C2940 ) C2931_=_C2941( C2931 C2941 ) C2931_=_C2946( C2931 C2946 ) \nC2931_=_C3010( C2931 C3010 ) C2931_=_C3272( C2931 C3272 ) C2931_=_C3298( C2931 C3298 ) C2931_=_C3299( C2931 C3299 ) C2931_=_C3300( C2931 C3300 ) C2931_=_C3301( C2931 C3301 ) \nC2931_=_C3302( C2931 C3302 ) C2931_=_C3303( C2931 C3303 ) C2931_=_C3304( C2931 C3304 ) C2931_=_C3305( C2931 C3305 ) C2931_=_C3306( C2931 C3306 ) C2931_=_C3307( C2931 C3307 ) \nC2936_=_C2940( C2936 C2940 ) C2936_=_C2941( C2936 C2941 ) C2936_=_C3037( C2936 C3037 ) C2936_=_C3050( C2936 C3050 ) C2936_=_C3205( C2936 C3205 ) C2936_=_C3301( C2936 C3301 ) \nC2936_=_C3423( C2936 C3423 ) C2936_=_C3550( C2936 C3550 ) C2936_=_C3788( C2936 C3788 ) C2936_=_C3789( C2936 C3789 ) C2936_=_C3790( C2936 C3790 ) C2936_=_C3792( C2936 C3792 ) \nC2936_=_C3793( C2936 C3793 ) C2940_=_C2941( C2940 C2941 ) C2940_=_C3307( C2940 C3307 ) C2940_=_C3401( C2940 C3401 ) C2940_=_C3523( C2940 C3523 ) C2940_=_C3574( C2940 C3574 ) \nC2940_=_C3758( C2940 C3758 ) C2940_=_C3851( C2940 C3851 ) C2940_=_C3880( C2940 C3880 ) C2940_=_C3889( C2940 C3889 ) C2940_=_C3932( C2940 C3932 ) C2940_=_C3989( C2940 C3989 ) \nC2940_=_C4043( C2940 C4043 ) C2941_=_C2958( C2941 C2958 ) C2941_=_C3085( C2941 C3085 ) C2941_=_C3418( C2941 C3418 ) C2941_=_C3793( C2941 C3793 ) C2941_=_C3809( C2941 C3809 ) \nC2941_=_C3893( C2941 C3893 ) C2941_=_C3966( C2941 C3966 ) C2941_=_C4034( C2941 C4034 ) C2941_=_C4100( C2941 C4100 ) C2941_=_C4116( C2941 C4116 ) C2942_=_C2944( C2942 C2944 ) \nC2942_=_C2945( C2942 C2945 ) C2942_=_C2946( C2942 C2946 ) C2942_=_C2950( C2942 C2950 ) C2942_=_C2951( C2942 C2951 ) C2942_=_C2952( C2942 C2952 ) C2942_=_C2953( C2942 C2953 ) \nC2942_=_C2954( C2942 C2954 ) C2942_=_C2956( C2942 C2956 ) C2942_=_C2957( C2942 C2957 ) C2942_=_C2958( C2942 C2958 ) C2944_=_C2945( C2944 C2945 ) C2944_=_C2946( C2944 C2946 ) \nC2944_=_C2950( C2944 C2950 ) C2944_=_C2951( C2944 C2951 ) C2944_=_C2952( C2944 C2952 ) C2944_=_C2953( C2944 C2953 ) C2944_=_C2954( C2944 C2954 ) C2944_=_C2956( C2944 C2956 ) \nC2944_=_C2957( C2944 C2957 ) C2944_=_C2958( C2944 C2958 ) C2944_=_C3008( C2944 C3008 ) C2944_=_C3145( C2944 C3145 ) C2944_=_C3147( C2944 C3147 ) C2944_=_C3149( C2944 C3149 ) \nC2944_=_C3151( C2944 C3151 ) C2945_=_C2946( C2945 C2946 ) C2945_=_C2950( C2945 C2950 ) C2945_=_C2951( C2945 C2951 ) C2945_=_C2952( C2945 C2952 ) C2945_=_C2953( C2945 C2953 ) \nC2945_=_C2954( C2945 C2954 ) C2945_=_C2956( C2945 C2956 ) C2945_=_C2957( C2945 C2957 ) C2945_=_C2958( C2945 C2958 ) C2945_=_C3180( C2945 C3180 ) C2946_=_C2950( C2946 C2950 ) \nC2946_=_C2951( C2946 C2951 ) C2946_=_C2952( C2946 C2952 ) C2946_=_C2953( C2946 C2953 ) C2946_=_C2954( C2946 C2954 ) C2946_=_C2956( C2946 C2956 ) C2946_=_C2957( C2946 C2957 ) \nC2946_=_C2958( C2946 C2958 ) C2946_=_C3010( C2946 C3010 ) C2946_=_C3272( C2946 C3272 ) C2946_=_C3298( C2946 C3298 ) C2946_=_C3299( C2946 C3299 ) C2946_=_C3300( C2946 C3300 ) \nC2946_=_C3301( C2946 C3301 ) C2946_=_C3302( C2946 C3302 ) C2946_=_C3303( C2946 C3303 ) C2946_=_C3304( C2946 C3304 ) C2946_=_C3305( C2946 C3305 ) C2946_=_C3306( C2946 C3306 ) \nC2946_=_C3307( C2946 C3307 ) C2950_=_C2951( C2950 C2951 ) C2950_=_C2952( C2950 C2952 ) C2950_=_C2953( C2950 C2953 ) C2950_=_C2954( C2950 C2954 ) C2950_=_C2956( C2950 C2956 ) \nC2950_=_C2957( C2950 C2957 ) C2950_=_C2958( C2950 C2958 ) C2951_=_C2952( C2951 C2952 ) C2951_=_C2953( C2951 C2953 ) C2951_=_C2954( C2951 C2954 ) C2951_=_C2956( C2951 C2956 ) \nC2951_=_C2957( C2951 C2957 ) C2951_=_C2958( C2951 C2958 ) C2952_=_C2953( C2952 C2953 ) C2952_=_C2954( C2952 C2954 ) C2952_=_C2956( C2952 C2956 ) C2952_=_C2957( C2952 C2957 ) \nC2952_=_C2958( C2952 C2958 ) C2952_=_C3302( C2952 C3302 ) C2952_=_C3885( C2952 C3885 ) C2952_=_C3888( C2952 C3888 ) C2952_=_C3889( C2952 C3889 ) C2952_=_C3890( C2952 C3890 ) \nC2952_=_C3893( C2952 C3893 ) C2953_=_C2954( C2953 C2954 ) C2953_=_C2956( C2953 C2956 ) C2953_=_C2957( C2953 C2957 ) C2953_=_C2958( C2953 C2958 ) C2953_=_C3304( C2953 C3304 ) \nC2953_=_C3788( C2953 C3788 ) C2953_=_C3966( C2953 C3966 ) C2954_=_C2956( C2954 C2956 ) C2954_=_C2957( C2954 C2957 ) C2954_=_C2958( C2954 C2958 ) C2954_=_C3095( C2954 C3095 ) \nC2956_=_C2957( C2956 C2957 ) C2956_=_C2958( C2956 C2958 ) C2956_=_C3306(</w:t>
      </w:r>
    </w:p>
    <w:p>
      <w:pPr>
        <w:pStyle w:val="PreformattedText"/>
        <w:bidi w:val="0"/>
        <w:spacing w:before="0" w:after="0"/>
        <w:jc w:val="left"/>
        <w:rPr/>
      </w:pPr>
      <w:r>
        <w:rPr/>
        <w:t xml:space="preserve"> </w:t>
      </w:r>
      <w:r>
        <w:rPr/>
        <w:t>C2956 C3306 ) C2956_=_C3456( C2956 C3456 ) C2956_=_C3789( C2956 C3789 ) C2956_=_C4034( C2956 C4034 ) \nC2957_=_C2958( C2957 C2958 ) C2957_=_C3018( C2957 C3018 ) C2957_=_C3151( C2957 C3151 ) C2957_=_C3253( C2957 C3253 ) C2957_=_C3315( C2957 C3315 ) C2957_=_C3413( C2957 C3413 ) \nC2957_=_C3498( C2957 C3498 ) C2957_=_C3660( C2957 C3660 ) C2957_=_C3746( C2957 C3746 ) C2957_=_C3890( C2957 C3890 ) C2957_=_C3941( C2957 C3941 ) C2957_=_C4026( C2957 C4026 ) \nC2957_=_C4058( C2957 C4058 ) C2957_=_C4059( C2957 C4059 ) C2957_=_C4060( C2957 C4060 ) C2957_=_C4061( C2957 C4061 ) C2958_=_C3085( C2958 C3085 ) C2958_=_C3418( C2958 C3418 ) \nC2958_=_C3793( C2958 C3793 ) C2958_=_C3809( C2958 C3809 ) C2958_=_C3893( C2958 C3893 ) C2958_=_C3966( C2958 C3966 ) C2958_=_C4034( C2958 C4034 ) C2958_=_C4100( C2958 C4100 ) \nC2958_=_C4116( C2958 C4116 ) C2977_=_C2981( C2977 C2981 ) C2977_=_C3035( C2977 C3035 ) C2977_=_C3132( C2977 C3132 ) C2977_=_C3145( C2977 C3145 ) C2977_=_C3180( C2977 C3180 ) \nC2977_=_C3265( C2977 C3265 ) C2977_=_C3383( C2977 C3383 ) C2977_=_C3464( C2977 C3464 ) C2977_=_C3621( C2977 C3621 ) C2977_=_C3656( C2977 C3656 ) C2977_=_C3657( C2977 C3657 ) \nC2977_=_C3658( C2977 C3658 ) C2977_=_C3660( C2977 C3660 ) C2977_=_C3661( C2977 C3661 ) C2977_=_C3662( C2977 C3662 ) C2981_=_C3270( C2981 C3270 ) C2981_=_C3410( C2981 C3410 ) \nC2981_=_C3469( C2981 C3469 ) C2981_=_C3478( C2981 C3478 ) C2981_=_C3657( C2981 C3657 ) C2981_=_C3823( C2981 C3823 ) C2981_=_C3885( C2981 C3885 ) C2981_=_C3910( C2981 C3910 ) \nC2981_=_C3913( C2981 C3913 ) C2981_=_C3914( C2981 C3914 ) C2981_=_C3916( C2981 C3916 ) C2988_=_C3001( C2988 C3001 ) C2988_=_C3086( C2988 C3086 ) C2988_=_C3089( C2988 C3089 ) \nC2988_=_C3090( C2988 C3090 ) C2988_=_C3091( C2988 C3091 ) C2988_=_C3092( C2988 C3092 ) C2988_=_C3094( C2988 C3094 ) C2988_=_C3095( C2988 C3095 ) C2988_=_C3096( C2988 C3096 ) \nC2988_=_C3097( C2988 C3097 ) C3001_=_C3533( C3001 C3533 ) C3001_=_C3800( C3001 C3800 ) C3001_=_C3855( C3001 C3855 ) C3001_=_C3990( C3001 C3990 ) C3001_=_C4018( C3001 C4018 ) \nC3001_=_C4045( C3001 C4045 ) C3001_=_C4085( C3001 C4085 ) C3001_=_C4088( C3001 C4088 ) C3001_=_C4089( C3001 C4089 ) C3001_=_C4090( C3001 C4090 ) C3007_=_C3008( C3007 C3008 ) \nC3007_=_C3009( C3007 C3009 ) C3007_=_C3010( C3007 C3010 ) C3007_=_C3011( C3007 C3011 ) C3007_=_C3014( C3007 C3014 ) C3007_=_C3016( C3007 C3016 ) C3007_=_C3018( C3007 C3018 ) \nC3007_=_C3019( C3007 C3019 ) C3007_=_C3026( C3007 C3026 ) C3007_=_C3035( C3007 C3035 ) C3007_=_C3037( C3007 C3037 ) C3008_=_C3009( C3008 C3009 ) C3008_=_C3010( C3008 C3010 ) \nC3008_=_C3011( C3008 C3011 ) C3008_=_C3014( C3008 C3014 ) C3008_=_C3016( C3008 C3016 ) C3008_=_C3018( C3008 C3018 ) C3008_=_C3019( C3008 C3019 ) C3008_=_C3145( C3008 C3145 ) \nC3008_=_C3147( C3008 C3147 ) C3008_=_C3149( C3008 C3149 ) C3008_=_C3151( C3008 C3151 ) C3009_=_C3010( C3009 C3010 ) C3009_=_C3011( C3009 C3011 ) C3009_=_C3014( C3009 C3014 ) \nC3009_=_C3016( C3009 C3016 ) C3009_=_C3018( C3009 C3018 ) C3009_=_C3019( C3009 C3019 ) C3009_=_C3272( C3009 C3272 ) C3009_=_C3275( C3009 C3275 ) C3010_=_C3011( C3010 C3011 ) \nC3010_=_C3014( C3010 C3014 ) C3010_=_C3016( C3010 C3016 ) C3010_=_C3018( C3010 C3018 ) C3010_=_C3019( C3010 C3019 ) C3010_=_C3272( C3010 C3272 ) C3010_=_C3298( C3010 C3298 ) \nC3010_=_C3299( C3010 C3299 ) C3010_=_C3300( C3010 C3300 ) C3010_=_C3301( C3010 C3301 ) C3010_=_C3302( C3010 C3302 ) C3010_=_C3303( C3010 C3303 ) C3010_=_C3304( C3010 C3304 ) \nC3010_=_C3305( C3010 C3305 ) C3010_=_C3306( C3010 C3306 ) C3010_=_C3307( C3010 C3307 ) C3011_=_C3014( C3011 C3014 ) C3011_=_C3016( C3011 C3016 ) C3011_=_C3018( C3011 C3018 ) \nC3011_=_C3019( C3011 C3019 ) C3014_=_C3016( C3014 C3016 ) C3014_=_C3018( C3014 C3018 ) C3014_=_C3019( C3014 C3019 ) C3016_=_C3018( C3016 C3018 ) C3016_=_C3019( C3016 C3019 ) \nC3016_=_C3056( C3016 C3056 ) C3016_=_C3305( C3016 C3305 ) C3016_=_C3665( C3016 C3665 ) C3018_=_C3019( C3018 C3019 ) C3018_=_C3151( C3018 C3151 ) C3018_=_C3253( C3018 C3253 ) \nC3018_=_C3315( C3018 C3315 ) C3018_=_C3413( C3018 C3413 ) C3018_=_C3498( C3018 C3498 ) C3018_=_C3660( C3018 C3660 ) C3018_=_C3746( C3018 C3746 ) C3018_=_C3890( C3018 C3890 ) \nC3018_=_C3941( C3018 C3941 ) C3018_=_C4026( C3018 C4026 ) C3018_=_C4058( C3018 C4058 ) C3018_=_C4059( C3018 C4059 ) C3018_=_C4060( C3018 C4060 ) C3018_=_C4061( C3018 C4061 ) \nC3019_=_C3161( C3019 C3161 ) C3019_=_C3783( C3019 C3783 ) C3019_=_C3790( C3019 C3790 ) C3019_=_C4085( C3019 C4085 ) C3026_=_C3035( C3026 C3035 ) C3026_=_C3037( C3026 C3037 ) \nC3026_=_C3043( C3026 C3043 ) C3026_=_C3044( C3026 C3044 ) C3026_=_C3045( C3026 C3045 ) C3026_=_C3047( C3026 C3047 ) C3026_=_C3048( C3026 C3048 ) C3026_=_C3049( C3026 C3049 ) \nC3026_=_C3050( C3026 C3050 ) C3026_=_C3051( C3026 C3051 ) C3026_=_C3052( C3026 C3052 ) C3026_=_C3054( C3026 C3054 ) C3026_=_C3055( C3026 C3055 ) C3026_=_C3056( C3026 C3056 ) \nC3026_=_C3057( C3026 C3057 ) C3035_=_C3037( C3035 C3037 ) C3035_=_C3132( C3035 C3132 ) C3035_=_C3145( C3035 C3145 ) C3035_=_C3180( C3035 C3180 ) C3035_=_C3265( C3035 C3265 ) \nC3035_=_C3383( C3035 C3383 ) C3035_=_C3464( C3035 C3464 ) C3035_=_C3621( C3035 C3621 ) C3035_=_C3656( C3035 C3656 ) C3035_=_C3657( C3035 C3657 ) C3035_=_C3658( C3035 C3658 ) \nC3035_=_C3660( C3035 C3660 ) C3035_=_C3661( C3035 C3661 ) C3035_=_C3662( C3035 C3662 ) C3037_=_C3050( C3037 C3050 ) C3037_=_C3205( C3037 C3205 ) C3037_=_C3301( C3037 C3301 ) \nC3037_=_C3423( C3037 C3423 ) C3037_=_C3550( C3037 C3550 ) C3037_=_C3788( C3037 C3788 ) C3037_=_C3789( C3037 C3789 ) C3037_=_C3790( C3037 C3790 ) C3037_=_C3792( C3037 C3792 ) \nC3037_=_C3793( C3037 C3793 ) C3043_=_C3044( C3043 C3044 ) C3043_=_C3045( C3043 C3045 ) C3043_=_C3047( C3043 C3047 ) C3043_=_C3048( C3043 C3048 ) C3043_=_C3049( C3043 C3049 ) \nC3043_=_C3050( C3043 C3050 ) C3043_=_C3051( C3043 C3051 ) C3043_=_C3052( C3043 C3052 ) C3043_=_C3054( C3043 C3054 ) C3043_=_C3055( C3043 C3055 ) C3043_=_C3056( C3043 C3056 ) \nC3043_=_C3057( C3043 C3057 ) C3043_=_C3195( C3043 C3195 ) C3044_=_C3045( C3044 C3045 ) C3044_=_C3047( C3044 C3047 ) C3044_=_C3048( C3044 C3048 ) C3044_=_C3049( C3044 C3049 ) \nC3044_=_C3050( C3044 C3050 ) C3044_=_C3051( C3044 C3051 ) C3044_=_C3052( C3044 C3052 ) C3044_=_C3054( C3044 C3054 ) C3044_=_C3055( C3044 C3055 ) C3044_=_C3056( C3044 C3056 ) \nC3044_=_C3057( C3044 C3057 ) C3044_=_C3205( C3044 C3205 ) C3045_=_C3047( C3045 C3047 ) C3045_=_C3048( C3045 C3048 ) C3045_=_C3049( C3045 C3049 ) C3045_=_C3050( C3045 C3050 ) \nC3045_=_C3051( C3045 C3051 ) C3045_=_C3052( C3045 C3052 ) C3045_=_C3054( C3045 C3054 ) C3045_=_C3055( C3045 C3055 ) C3045_=_C3056( C3045 C3056 ) C3045_=_C3057( C3045 C3057 ) \nC3045_=_C3423( C3045 C3423 ) C3047_=_C3048( C3047 C3048 ) C3047_=_C3049( C3047 C3049 ) C3047_=_C3050( C3047 C3050 ) C3047_=_C3051( C3047 C3051 ) C3047_=_C3052( C3047 C3052 ) \nC3047_=_C3054( C3047 C3054 ) C3047_=_C3055( C3047 C3055 ) C3047_=_C3056( C3047 C3056 ) C3047_=_C3057( C3047 C3057 ) C3047_=_C3089( C3047 C3089 ) C3047_=_C3446( C3047 C3446 ) \nC3047_=_C3476( C3047 C3476 ) C3047_=_C3478( C3047 C3478 ) C3048_=_C3049( C3048 C3049 ) C3048_=_C3050( C3048 C3050 ) C3048_=_C3051( C3048 C3051 ) C3048_=_C3052( C3048 C3052 ) \nC3048_=_C3054( C3048 C3054 ) C3048_=_C3055( C3048 C3055 ) C3048_=_C3056( C3048 C3056 ) C3048_=_C3057( C3048 C3057 ) C3049_=_C3050( C3049 C3050 ) C3049_=_C3051( C3049 C3051 ) \nC3049_=_C3052( C3049 C3052 ) C3049_=_C3054( C3049 C3054 ) C3049_=_C3055( C3049 C3055 ) C3049_=_C3056( C3049 C3056 ) C3049_=_C3057( C3049 C3057 ) C3049_=_C3550( C3049 C3550 ) \nC3050_=_C3051( C3050 C3051 ) C3050_=_C3052( C3050 C3052 ) C3050_=_C3054( C3050 C3054 ) C3050_=_C3055( C3050 C3055 ) C3050_=_C3056( C3050 C3056 ) C3050_=_C3057( C3050 C3057 ) \nC3050_=_C3205( C3050 C3205 ) C3050_=_C3301( C3050 C3301 ) C3050_=_C3423( C3050 C3423 ) C3050_=_C3550( C3050 C3550 ) C3050_=_C3788( C3050 C3788 ) C3050_=_C3789( C3050 C3789 ) \nC3050_=_C3790( C3050 C3790 ) C3050_=_C3792( C3050 C3792 ) C3050_=_C3793( C3050 C3793 ) C3051_=_C3052( C3051 C3052 ) C3051_=_C3054( C3051 C3054 ) C3051_=_C3055( C3051 C3055 ) \nC3051_=_C3056( C3051 C3056 ) C3051_=_C3057( C3051 C3057 ) C3052_=_C3054( C3052 C3054 ) C3052_=_C3055( C3052 C3055 ) C3052_=_C3056( C3052 C3056 ) C3052_=_C3057( C3052 C3057 ) \nC3052_=_C3542( C3052 C3542 ) C3054_=_C3055( C3054 C3055 ) C3054_=_C3056( C3054 C3056 ) C3054_=_C3057( C3054 C3057 ) C3054_=_C3094( C3054 C3094 ) C3054_=_C3454( C3054 C3454 ) \nC3054_=_C3910( C3054 C3910 ) C3055_=_C3056( C3055 C3056 ) C3055_=_C3057( C3055 C3057 ) C3056_=_C3057( C3056 C3057 ) C3056_=_C3305( C3056 C3305 ) C3056_=_C3665( C3056 C3665 ) \nC3057_=_C3792( C3057 C3792 ) C3067_=_C3149( C3067 C3149 ) C3067_=_C3361( C3067 C3361 ) C3067_=_C3378( C3067 C3378 ) C3067_=_C3472( C3067 C3472 ) C3067_=_C3589( C3067 C3589 ) \nC3067_=_C3649( C3067 C3649 ) C3067_=_C3757( C3067 C3757 ) C3067_=_C3805( C3067 C3805 ) C3067_=_C3850( C3067 C3850 ) C3067_=_C4002( C3067 C4002 ) C3067_=_C4026( C3067 C4026 ) \nC3067_=_C4027( C3067 C4027 ) C3067_=_C4028( C3067 C4028 ) C3075_=_C3076( C3075 C3076 ) C3075_=_C3082( C3075 C3082 ) C3075_=_C3085( C3075 C3085 ) C3075_=_C3434( C3075 C3434 ) \nC3075_=_C3435( C3075 C3435 ) C3075_=_C3436( C3075 C3436 ) C3075_=_C3437( C3075 C3437 ) C3075_=_C3438( C3075 C3438 ) C3075_=_C3439( C3075 C3439 ) C3075_=_C3440( C3075 C3440 ) \nC3075_=_C3442( C3075 C3442 ) C3075_=_C3443( C3075 C3443 ) C3075_=_C3445( C3075 C3445 ) C3076_=_C3082( C3076 C3082 ) C3076_=_C3085( C3076 C3085 ) C3076_=_C3102( C3076 C3102 ) \nC3076_=_C3231( C3076 C3231 ) C3076_=_C3337( C3076 C3337 ) C3076_=_C3539( C3076 C3539 ) C3076_=_C3540( C3076 C3540 ) C3076_=_C3541( C3076 C3541 ) C3076_=_C3542( C3076 C3542 ) \nC3076_=_C3544( C3076 C3544 ) C3076_=_C3545( C3076 C3545 ) C3082_=_C3085( C3082 C3085 ) C3082_=_C3412( C3082 C3412 ) C3082_=_C3490( C3082 C3490 ) C3082_=_C3806( C3082 C3806 ) \nC3082_=_C3888( C3082 C3888 ) C3082_=_C3939( C3082 C3939 ) C3082_=_C4035( C3082 C4035 ) C3082_=_C4037( C3082 C4037 ) C3082_=_C4038(</w:t>
      </w:r>
    </w:p>
    <w:p>
      <w:pPr>
        <w:pStyle w:val="PreformattedText"/>
        <w:bidi w:val="0"/>
        <w:spacing w:before="0" w:after="0"/>
        <w:jc w:val="left"/>
        <w:rPr/>
      </w:pPr>
      <w:r>
        <w:rPr/>
        <w:t xml:space="preserve"> </w:t>
      </w:r>
      <w:r>
        <w:rPr/>
        <w:t>C3082 C4038 ) C3082_=_C4039( C3082 C4039 ) \nC3082_=_C4040( C3082 C4040 ) C3085_=_C3418( C3085 C3418 ) C3085_=_C3793( C3085 C3793 ) C3085_=_C3809( C3085 C3809 ) C3085_=_C3893( C3085 C3893 ) C3085_=_C3966( C3085 C3966 ) \nC3085_=_C4034( C3085 C4034 ) C3085_=_C4100( C3085 C4100 ) C3085_=_C4116( C3085 C4116 ) C3086_=_C3089( C3086 C3089 ) C3086_=_C3090( C3086 C3090 ) C3086_=_C3091( C3086 C3091 ) \nC3086_=_C3092( C3086 C3092 ) C3086_=_C3094( C3086 C3094 ) C3086_=_C3095( C3086 C3095 ) C3086_=_C3096( C3086 C3096 ) C3086_=_C3097( C3086 C3097 ) C3086_=_C3372( C3086 C3372 ) \nC3086_=_C3378( C3086 C3378 ) C3089_=_C3090( C3089 C3090 ) C3089_=_C3091( C3089 C3091 ) C3089_=_C3092( C3089 C3092 ) C3089_=_C3094( C3089 C3094 ) C3089_=_C3095( C3089 C3095 ) \nC3089_=_C3096( C3089 C3096 ) C3089_=_C3097( C3089 C3097 ) C3089_=_C3446( C3089 C3446 ) C3089_=_C3476( C3089 C3476 ) C3089_=_C3478( C3089 C3478 ) C3090_=_C3091( C3090 C3091 ) \nC3090_=_C3092( C3090 C3092 ) C3090_=_C3094( C3090 C3094 ) C3090_=_C3095( C3090 C3095 ) C3090_=_C3096( C3090 C3096 ) C3090_=_C3097( C3090 C3097 ) C3090_=_C3434( C3090 C3434 ) \nC3091_=_C3092( C3091 C3092 ) C3091_=_C3094( C3091 C3094 ) C3091_=_C3095( C3091 C3095 ) C3091_=_C3096( C3091 C3096 ) C3091_=_C3097( C3091 C3097 ) C3091_=_C3435( C3091 C3435 ) \nC3091_=_C3539( C3091 C3539 ) C3092_=_C3094( C3092 C3094 ) C3092_=_C3095( C3092 C3095 ) C3092_=_C3096( C3092 C3096 ) C3092_=_C3097( C3092 C3097 ) C3092_=_C3437( C3092 C3437 ) \nC3094_=_C3095( C3094 C3095 ) C3094_=_C3096( C3094 C3096 ) C3094_=_C3097( C3094 C3097 ) C3094_=_C3454( C3094 C3454 ) C3094_=_C3910( C3094 C3910 ) C3095_=_C3096( C3095 C3096 ) \nC3095_=_C3097( C3095 C3097 ) C3096_=_C3097( C3096 C3097 ) C3096_=_C4058( C3096 C4058 ) C3097_=_C3443( C3097 C3443 ) C3097_=_C3667( C3097 C3667 ) C3102_=_C3231( C3102 C3231 ) \nC3102_=_C3337( C3102 C3337 ) C3102_=_C3539( C3102 C3539 ) C3102_=_C3540( C3102 C3540 ) C3102_=_C3541( C3102 C3541 ) C3102_=_C3542( C3102 C3542 ) C3102_=_C3544( C3102 C3544 ) \nC3102_=_C3545( C3102 C3545 ) C3132_=_C3133( C3132 C3133 ) C3132_=_C3145( C3132 C3145 ) C3132_=_C3180( C3132 C3180 ) C3132_=_C3265( C3132 C3265 ) C3132_=_C3383( C3132 C3383 ) \nC3132_=_C3464( C3132 C3464 ) C3132_=_C3621( C3132 C3621 ) C3132_=_C3656( C3132 C3656 ) C3132_=_C3657( C3132 C3657 ) C3132_=_C3658( C3132 C3658 ) C3132_=_C3660( C3132 C3660 ) \nC3132_=_C3661( C3132 C3661 ) C3132_=_C3662( C3132 C3662 ) C3133_=_C3147( C3133 C3147 ) C3133_=_C3244( C3133 C3244 ) C3133_=_C3355( C3133 C3355 ) C3133_=_C3496( C3133 C3496 ) \nC3133_=_C3744( C3133 C3744 ) C3133_=_C3746( C3133 C3746 ) C3133_=_C3747( C3133 C3747 ) C3133_=_C3748( C3133 C3748 ) C3133_=_C3749( C3133 C3749 ) C3133_=_C3750( C3133 C3750 ) \nC3133_=_C3751( C3133 C3751 ) C3145_=_C3147( C3145 C3147 ) C3145_=_C3149( C3145 C3149 ) C3145_=_C3151( C3145 C3151 ) C3145_=_C3180( C3145 C3180 ) C3145_=_C3265( C3145 C3265 ) \nC3145_=_C3383( C3145 C3383 ) C3145_=_C3464( C3145 C3464 ) C3145_=_C3621( C3145 C3621 ) C3145_=_C3656( C3145 C3656 ) C3145_=_C3657( C3145 C3657 ) C3145_=_C3658( C3145 C3658 ) \nC3145_=_C3660( C3145 C3660 ) C3145_=_C3661( C3145 C3661 ) C3145_=_C3662( C3145 C3662 ) C3147_=_C3149( C3147 C3149 ) C3147_=_C3151( C3147 C3151 ) C3147_=_C3244( C3147 C3244 ) \nC3147_=_C3355( C3147 C3355 ) C3147_=_C3496( C3147 C3496 ) C3147_=_C3744( C3147 C3744 ) C3147_=_C3746( C3147 C3746 ) C3147_=_C3747( C3147 C3747 ) C3147_=_C3748( C3147 C3748 ) \nC3147_=_C3749( C3147 C3749 ) C3147_=_C3750( C3147 C3750 ) C3147_=_C3751( C3147 C3751 ) C3149_=_C3151( C3149 C3151 ) C3149_=_C3361( C3149 C3361 ) C3149_=_C3378( C3149 C3378 ) \nC3149_=_C3472( C3149 C3472 ) C3149_=_C3589( C3149 C3589 ) C3149_=_C3649( C3149 C3649 ) C3149_=_C3757( C3149 C3757 ) C3149_=_C3805( C3149 C3805 ) C3149_=_C3850( C3149 C3850 ) \nC3149_=_C4002( C3149 C4002 ) C3149_=_C4026( C3149 C4026 ) C3149_=_C4027( C3149 C4027 ) C3149_=_C4028( C3149 C4028 ) C3151_=_C3253( C3151 C3253 ) C3151_=_C3315( C3151 C3315 ) \nC3151_=_C3413( C3151 C3413 ) C3151_=_C3498( C3151 C3498 ) C3151_=_C3660( C3151 C3660 ) C3151_=_C3746( C3151 C3746 ) C3151_=_C3890( C3151 C3890 ) C3151_=_C3941( C3151 C3941 ) \nC3151_=_C4026( C3151 C4026 ) C3151_=_C4058( C3151 C4058 ) C3151_=_C4059( C3151 C4059 ) C3151_=_C4060( C3151 C4060 ) C3151_=_C4061( C3151 C4061 ) C3156_=_C3160( C3156 C3160 ) \nC3156_=_C3161( C3156 C3161 ) C3156_=_C3163( C3156 C3163 ) C3156_=_C3164( C3156 C3164 ) C3156_=_C3165( C3156 C3165 ) C3156_=_C3244( C3156 C3244 ) C3156_=_C3245( C3156 C3245 ) \nC3156_=_C3253( C3156 C3253 ) C3160_=_C3161( C3160 C3161 ) C3160_=_C3163( C3160 C3163 ) C3160_=_C3164( C3160 C3164 ) C3160_=_C3165( C3160 C3165 ) C3160_=_C3455( C3160 C3455 ) \nC3160_=_C3664( C3160 C3664 ) C3160_=_C3744( C3160 C3744 ) C3160_=_C3781( C3160 C3781 ) C3160_=_C4002( C3160 C4002 ) C3161_=_C3163( C3161 C3163 ) C3161_=_C3164( C3161 C3164 ) \nC3161_=_C3165( C3161 C3165 ) C3161_=_C3783( C3161 C3783 ) C3161_=_C3790( C3161 C3790 ) C3161_=_C4085( C3161 C4085 ) C3163_=_C3164( C3163 C3164 ) C3163_=_C3165( C3163 C3165 ) \nC3163_=_C3442( C3163 C3442 ) C3163_=_C3749( C3163 C3749 ) C3163_=_C3785( C3163 C3785 ) C3164_=_C3165( C3164 C3165 ) C3164_=_C3750( C3164 C3750 ) C3164_=_C3786( C3164 C3786 ) \nC3165_=_C3751( C3165 C3751 ) C3165_=_C3787( C3165 C3787 ) C3180_=_C3265( C3180 C3265 ) C3180_=_C3383( C3180 C3383 ) C3180_=_C3464( C3180 C3464 ) C3180_=_C3621( C3180 C3621 ) \nC3180_=_C3656( C3180 C3656 ) C3180_=_C3657( C3180 C3657 ) C3180_=_C3658( C3180 C3658 ) C3180_=_C3660( C3180 C3660 ) C3180_=_C3661( C3180 C3661 ) C3180_=_C3662( C3180 C3662 ) \nC3195_=_C3275( C3195 C3275 ) C3195_=_C3299( C3195 C3299 ) C3195_=_C3372( C3195 C3372 ) C3195_=_C3476( C3195 C3476 ) C3195_=_C3584( C3195 C3584 ) C3195_=_C3644( C3195 C3644 ) \nC3195_=_C3663( C3195 C3663 ) C3195_=_C3664( C3195 C3664 ) C3195_=_C3665( C3195 C3665 ) C3195_=_C3667( C3195 C3667 ) C3205_=_C3301( C3205 C3301 ) C3205_=_C3423( C3205 C3423 ) \nC3205_=_C3550( C3205 C3550 ) C3205_=_C3788( C3205 C3788 ) C3205_=_C3789( C3205 C3789 ) C3205_=_C3790( C3205 C3790 ) C3205_=_C3792( C3205 C3792 ) C3205_=_C3793( C3205 C3793 ) \nC3231_=_C3337( C3231 C3337 ) C3231_=_C3539( C3231 C3539 ) C3231_=_C3540( C3231 C3540 ) C3231_=_C3541( C3231 C3541 ) C3231_=_C3542( C3231 C3542 ) C3231_=_C3544( C3231 C3544 ) \nC3231_=_C3545( C3231 C3545 ) C3244_=_C3245( C3244 C3245 ) C3244_=_C3253( C3244 C3253 ) C3244_=_C3355( C3244 C3355 ) C3244_=_C3496( C3244 C3496 ) C3244_=_C3744( C3244 C3744 ) \nC3244_=_C3746( C3244 C3746 ) C3244_=_C3747( C3244 C3747 ) C3244_=_C3748( C3244 C3748 ) C3244_=_C3749( C3244 C3749 ) C3244_=_C3750( C3244 C3750 ) C3244_=_C3751( C3244 C3751 ) \nC3245_=_C3253( C3245 C3253 ) C3245_=_C3485( C3245 C3485 ) C3245_=_C3585( C3245 C3585 ) C3245_=_C3606( C3245 C3606 ) C3245_=_C3780( C3245 C3780 ) C3245_=_C3781( C3245 C3781 ) \nC3245_=_C3782( C3245 C3782 ) C3245_=_C3783( C3245 C3783 ) C3245_=_C3785( C3245 C3785 ) C3245_=_C3786( C3245 C3786 ) C3245_=_C3787( C3245 C3787 ) C3253_=_C3315( C3253 C3315 ) \nC3253_=_C3413( C3253 C3413 ) C3253_=_C3498( C3253 C3498 ) C3253_=_C3660( C3253 C3660 ) C3253_=_C3746( C3253 C3746 ) C3253_=_C3890( C3253 C3890 ) C3253_=_C3941( C3253 C3941 ) \nC3253_=_C4026( C3253 C4026 ) C3253_=_C4058( C3253 C4058 ) C3253_=_C4059( C3253 C4059 ) C3253_=_C4060( C3253 C4060 ) C3253_=_C4061( C3253 C4061 ) C3265_=_C3270( C3265 C3270 ) \nC3265_=_C3383( C3265 C3383 ) C3265_=_C3464( C3265 C3464 ) C3265_=_C3621( C3265 C3621 ) C3265_=_C3656( C3265 C3656 ) C3265_=_C3657( C3265 C3657 ) C3265_=_C3658( C3265 C3658 ) \nC3265_=_C3660( C3265 C3660 ) C3265_=_C3661( C3265 C3661 ) C3265_=_C3662( C3265 C3662 ) C3270_=_C3410( C3270 C3410 ) C3270_=_C3469( C3270 C3469 ) C3270_=_C3478( C3270 C3478 ) \nC3270_=_C3657( C3270 C3657 ) C3270_=_C3823( C3270 C3823 ) C3270_=_C3885( C3270 C3885 ) C3270_=_C3910( C3270 C3910 ) C3270_=_C3913( C3270 C3913 ) C3270_=_C3914( C3270 C3914 ) \nC3270_=_C3916( C3270 C3916 ) C3272_=_C3275( C3272 C3275 ) C3272_=_C3298( C3272 C3298 ) C3272_=_C3299( C3272 C3299 ) C3272_=_C3300( C3272 C3300 ) C3272_=_C3301( C3272 C3301 ) \nC3272_=_C3302( C3272 C3302 ) C3272_=_C3303( C3272 C3303 ) C3272_=_C3304( C3272 C3304 ) C3272_=_C3305( C3272 C3305 ) C3272_=_C3306( C3272 C3306 ) C3272_=_C3307( C3272 C3307 ) \nC3275_=_C3299( C3275 C3299 ) C3275_=_C3372( C3275 C3372 ) C3275_=_C3476( C3275 C3476 ) C3275_=_C3584( C3275 C3584 ) C3275_=_C3644( C3275 C3644 ) C3275_=_C3663( C3275 C3663 ) \nC3275_=_C3664( C3275 C3664 ) C3275_=_C3665( C3275 C3665 ) C3275_=_C3667( C3275 C3667 ) C3298_=_C3299( C3298 C3299 ) C3298_=_C3300( C3298 C3300 ) C3298_=_C3301( C3298 C3301 ) \nC3298_=_C3302( C3298 C3302 ) C3298_=_C3303( C3298 C3303 ) C3298_=_C3304( C3298 C3304 ) C3298_=_C3305( C3298 C3305 ) C3298_=_C3306( C3298 C3306 ) C3298_=_C3307( C3298 C3307 ) \nC3298_=_C3574( C3298 C3574 ) C3299_=_C3300( C3299 C3300 ) C3299_=_C3301( C3299 C3301 ) C3299_=_C3302( C3299 C3302 ) C3299_=_C3303( C3299 C3303 ) C3299_=_C3304( C3299 C3304 ) \nC3299_=_C3305( C3299 C3305 ) C3299_=_C3306( C3299 C3306 ) C3299_=_C3307( C3299 C3307 ) C3299_=_C3372( C3299 C3372 ) C3299_=_C3476( C3299 C3476 ) C3299_=_C3584( C3299 C3584 ) \nC3299_=_C3644( C3299 C3644 ) C3299_=_C3663( C3299 C3663 ) C3299_=_C3664( C3299 C3664 ) C3299_=_C3665( C3299 C3665 ) C3299_=_C3667( C3299 C3667 ) C3300_=_C3301( C3300 C3301 ) \nC3300_=_C3302( C3300 C3302 ) C3300_=_C3303( C3300 C3303 ) C3300_=_C3304( C3300 C3304 ) C3300_=_C3305( C3300 C3305 ) C3300_=_C3306( C3300 C3306 ) C3300_=_C3307( C3300 C3307 ) \nC3300_=_C3757( C3300 C3757 ) C3300_=_C3758( C3300 C3758 ) C3301_=_C3302( C3301 C3302 ) C3301_=_C3303( C3301 C3303 ) C3301_=_C3304( C3301 C3304 ) C3301_=_C3305( C3301 C3305 ) \nC3301_=_C3306( C3301 C3306 ) C3301_=_C3307( C3301 C3307 ) C3301_=_C3423( C3301 C3423 ) C3301_=_C3550( C3301 C3550 ) C3301_=_C3788( C3301 C3788 ) C3301_=_C3789( C3301 C3789 ) \nC3301_=_C3790( C3301 C3790 ) C3301_=_C3792( C3301 C3792 ) C3301_=_C3793( C3301 C3793 ) C3302_=_C3303( C3302 C3303 ) C3302_=_C3304( C3302 C3304 ) C3302_=_C3305( C3302 C3305 ) \nC3302_=_C3306(</w:t>
      </w:r>
    </w:p>
    <w:p>
      <w:pPr>
        <w:pStyle w:val="PreformattedText"/>
        <w:bidi w:val="0"/>
        <w:spacing w:before="0" w:after="0"/>
        <w:jc w:val="left"/>
        <w:rPr/>
      </w:pPr>
      <w:r>
        <w:rPr/>
        <w:t xml:space="preserve"> </w:t>
      </w:r>
      <w:r>
        <w:rPr/>
        <w:t>C3302 C3306 ) C3302_=_C3307( C3302 C3307 ) C3302_=_C3885( C3302 C3885 ) C3302_=_C3888( C3302 C3888 ) C3302_=_C3889( C3302 C3889 ) C3302_=_C3890( C3302 C3890 ) \nC3302_=_C3893( C3302 C3893 ) C3303_=_C3304( C3303 C3304 ) C3303_=_C3305( C3303 C3305 ) C3303_=_C3306( C3303 C3306 ) C3303_=_C3307( C3303 C3307 ) C3303_=_C3932( C3303 C3932 ) \nC3304_=_C3305( C3304 C3305 ) C3304_=_C3306( C3304 C3306 ) C3304_=_C3307( C3304 C3307 ) C3304_=_C3788( C3304 C3788 ) C3304_=_C3966( C3304 C3966 ) C3305_=_C3306( C3305 C3306 ) \nC3305_=_C3307( C3305 C3307 ) C3305_=_C3665( C3305 C3665 ) C3306_=_C3307( C3306 C3307 ) C3306_=_C3456( C3306 C3456 ) C3306_=_C3789( C3306 C3789 ) C3306_=_C4034( C3306 C4034 ) \nC3307_=_C3401( C3307 C3401 ) C3307_=_C3523( C3307 C3523 ) C3307_=_C3574( C3307 C3574 ) C3307_=_C3758( C3307 C3758 ) C3307_=_C3851( C3307 C3851 ) C3307_=_C3880( C3307 C3880 ) \nC3307_=_C3889( C3307 C3889 ) C3307_=_C3932( C3307 C3932 ) C3307_=_C3989( C3307 C3989 ) C3307_=_C4043( C3307 C4043 ) C3315_=_C3413( C3315 C3413 ) C3315_=_C3498( C3315 C3498 ) \nC3315_=_C3660( C3315 C3660 ) C3315_=_C3746( C3315 C3746 ) C3315_=_C3890( C3315 C3890 ) C3315_=_C3941( C3315 C3941 ) C3315_=_C4026( C3315 C4026 ) C3315_=_C4058( C3315 C4058 ) \nC3315_=_C4059( C3315 C4059 ) C3315_=_C4060( C3315 C4060 ) C3315_=_C4061( C3315 C4061 ) C3337_=_C3539( C3337 C3539 ) C3337_=_C3540( C3337 C3540 ) C3337_=_C3541( C3337 C3541 ) \nC3337_=_C3542( C3337 C3542 ) C3337_=_C3544( C3337 C3544 ) C3337_=_C3545( C3337 C3545 ) C3355_=_C3361( C3355 C3361 ) C3355_=_C3496( C3355 C3496 ) C3355_=_C3744( C3355 C3744 ) \nC3355_=_C3746( C3355 C3746 ) C3355_=_C3747( C3355 C3747 ) C3355_=_C3748( C3355 C3748 ) C3355_=_C3749( C3355 C3749 ) C3355_=_C3750( C3355 C3750 ) C3355_=_C3751( C3355 C3751 ) \nC3361_=_C3378( C3361 C3378 ) C3361_=_C3472( C3361 C3472 ) C3361_=_C3589( C3361 C3589 ) C3361_=_C3649( C3361 C3649 ) C3361_=_C3757( C3361 C3757 ) C3361_=_C3805( C3361 C3805 ) \nC3361_=_C3850( C3361 C3850 ) C3361_=_C4002( C3361 C4002 ) C3361_=_C4026( C3361 C4026 ) C3361_=_C4027( C3361 C4027 ) C3361_=_C4028( C3361 C4028 ) C3372_=_C3378( C3372 C3378 ) \nC3372_=_C3476( C3372 C3476 ) C3372_=_C3584( C3372 C3584 ) C3372_=_C3644( C3372 C3644 ) C3372_=_C3663( C3372 C3663 ) C3372_=_C3664( C3372 C3664 ) C3372_=_C3665( C3372 C3665 ) \nC3372_=_C3667( C3372 C3667 ) C3378_=_C3472( C3378 C3472 ) C3378_=_C3589( C3378 C3589 ) C3378_=_C3649( C3378 C3649 ) C3378_=_C3757( C3378 C3757 ) C3378_=_C3805( C3378 C3805 ) \nC3378_=_C3850( C3378 C3850 ) C3378_=_C4002( C3378 C4002 ) C3378_=_C4026( C3378 C4026 ) C3378_=_C4027( C3378 C4027 ) C3378_=_C4028( C3378 C4028 ) C3383_=_C3464( C3383 C3464 ) \nC3383_=_C3621( C3383 C3621 ) C3383_=_C3656( C3383 C3656 ) C3383_=_C3657( C3383 C3657 ) C3383_=_C3658( C3383 C3658 ) C3383_=_C3660( C3383 C3660 ) C3383_=_C3661( C3383 C3661 ) \nC3383_=_C3662( C3383 C3662 ) C3401_=_C3523( C3401 C3523 ) C3401_=_C3574( C3401 C3574 ) C3401_=_C3758( C3401 C3758 ) C3401_=_C3851( C3401 C3851 ) C3401_=_C3880( C3401 C3880 ) \nC3401_=_C3889( C3401 C3889 ) C3401_=_C3932( C3401 C3932 ) C3401_=_C3989( C3401 C3989 ) C3401_=_C4043( C3401 C4043 ) C3410_=_C3412( C3410 C3412 ) C3410_=_C3413( C3410 C3413 ) \nC3410_=_C3418( C3410 C3418 ) C3410_=_C3469( C3410 C3469 ) C3410_=_C3478( C3410 C3478 ) C3410_=_C3657( C3410 C3657 ) C3410_=_C3823( C3410 C3823 ) C3410_=_C3885( C3410 C3885 ) \nC3410_=_C3910( C3410 C3910 ) C3410_=_C3913( C3410 C3913 ) C3410_=_C3914( C3410 C3914 ) C3410_=_C3916( C3410 C3916 ) C3412_=_C3413( C3412 C3413 ) C3412_=_C3418( C3412 C3418 ) \nC3412_=_C3490( C3412 C3490 ) C3412_=_C3806( C3412 C3806 ) C3412_=_C3888( C3412 C3888 ) C3412_=_C3939( C3412 C3939 ) C3412_=_C4035( C3412 C4035 ) C3412_=_C4037( C3412 C4037 ) \nC3412_=_C4038( C3412 C4038 ) C3412_=_C4039( C3412 C4039 ) C3412_=_C4040( C3412 C4040 ) C3413_=_C3418( C3413 C3418 ) C3413_=_C3498( C3413 C3498 ) C3413_=_C3660( C3413 C3660 ) \nC3413_=_C3746( C3413 C3746 ) C3413_=_C3890( C3413 C3890 ) C3413_=_C3941( C3413 C3941 ) C3413_=_C4026( C3413 C4026 ) C3413_=_C4058( C3413 C4058 ) C3413_=_C4059( C3413 C4059 ) \nC3413_=_C4060( C3413 C4060 ) C3413_=_C4061( C3413 C4061 ) C3418_=_C3793( C3418 C3793 ) C3418_=_C3809( C3418 C3809 ) C3418_=_C3893( C3418 C3893 ) C3418_=_C3966( C3418 C3966 ) \nC3418_=_C4034( C3418 C4034 ) C3418_=_C4100( C3418 C4100 ) C3418_=_C4116( C3418 C4116 ) C3423_=_C3550( C3423 C3550 ) C3423_=_C3788( C3423 C3788 ) C3423_=_C3789( C3423 C3789 ) \nC3423_=_C3790( C3423 C3790 ) C3423_=_C3792( C3423 C3792 ) C3423_=_C3793( C3423 C3793 ) C3434_=_C3435( C3434 C3435 ) C3434_=_C3436( C3434 C3436 ) C3434_=_C3437( C3434 C3437 ) \nC3434_=_C3438( C3434 C3438 ) C3434_=_C3439( C3434 C3439 ) C3434_=_C3440( C3434 C3440 ) C3434_=_C3442( C3434 C3442 ) C3434_=_C3443( C3434 C3443 ) C3434_=_C3445( C3434 C3445 ) \nC3435_=_C3436( C3435 C3436 ) C3435_=_C3437( C3435 C3437 ) C3435_=_C3438( C3435 C3438 ) C3435_=_C3439( C3435 C3439 ) C3435_=_C3440( C3435 C3440 ) C3435_=_C3442( C3435 C3442 ) \nC3435_=_C3443( C3435 C3443 ) C3435_=_C3445( C3435 C3445 ) C3435_=_C3539( C3435 C3539 ) C3436_=_C3437( C3436 C3437 ) C3436_=_C3438( C3436 C3438 ) C3436_=_C3439( C3436 C3439 ) \nC3436_=_C3440( C3436 C3440 ) C3436_=_C3442( C3436 C3442 ) C3436_=_C3443( C3436 C3443 ) C3436_=_C3445( C3436 C3445 ) C3437_=_C3438( C3437 C3438 ) C3437_=_C3439( C3437 C3439 ) \nC3437_=_C3440( C3437 C3440 ) C3437_=_C3442( C3437 C3442 ) C3437_=_C3443( C3437 C3443 ) C3437_=_C3445( C3437 C3445 ) C3438_=_C3439( C3438 C3439 ) C3438_=_C3440( C3438 C3440 ) \nC3438_=_C3442( C3438 C3442 ) C3438_=_C3443( C3438 C3443 ) C3438_=_C3445( C3438 C3445 ) C3438_=_C3541( C3438 C3541 ) C3438_=_C3805( C3438 C3805 ) C3438_=_C3806( C3438 C3806 ) \nC3438_=_C3809( C3438 C3809 ) C3439_=_C3440( C3439 C3440 ) C3439_=_C3442( C3439 C3442 ) C3439_=_C3443( C3439 C3443 ) C3439_=_C3445( C3439 C3445 ) C3439_=_C3939( C3439 C3939 ) \nC3439_=_C3941( C3439 C3941 ) C3440_=_C3442( C3440 C3442 ) C3440_=_C3443( C3440 C3443 ) C3440_=_C3445( C3440 C3445 ) C3442_=_C3443( C3442 C3443 ) C3442_=_C3445( C3442 C3445 ) \nC3442_=_C3749( C3442 C3749 ) C3442_=_C3785( C3442 C3785 ) C3443_=_C3445( C3443 C3445 ) C3443_=_C3667( C3443 C3667 ) C3445_=_C3457( C3445 C3457 ) C3446_=_C3447( C3446 C3447 ) \nC3446_=_C3448( C3446 C3448 ) C3446_=_C3449( C3446 C3449 ) C3446_=_C3450( C3446 C3450 ) C3446_=_C3451( C3446 C3451 ) C3446_=_C3452( C3446 C3452 ) C3446_=_C3454( C3446 C3454 ) \nC3446_=_C3455( C3446 C3455 ) C3446_=_C3456( C3446 C3456 ) C3446_=_C3457( C3446 C3457 ) C3446_=_C3476( C3446 C3476 ) C3446_=_C3478( C3446 C3478 ) C3447_=_C3448( C3447 C3448 ) \nC3447_=_C3449( C3447 C3449 ) C3447_=_C3450( C3447 C3450 ) C3447_=_C3451( C3447 C3451 ) C3447_=_C3452( C3447 C3452 ) C3447_=_C3454( C3447 C3454 ) C3447_=_C3455( C3447 C3455 ) \nC3447_=_C3456( C3447 C3456 ) C3447_=_C3457( C3447 C3457 ) C3447_=_C3485( C3447 C3485 ) C3447_=_C3490( C3447 C3490 ) C3448_=_C3449( C3448 C3449 ) C3448_=_C3450( C3448 C3450 ) \nC3448_=_C3451( C3448 C3451 ) C3448_=_C3452( C3448 C3452 ) C3448_=_C3454( C3448 C3454 ) C3448_=_C3455( C3448 C3455 ) C3448_=_C3456( C3448 C3456 ) C3448_=_C3457( C3448 C3457 ) \nC3449_=_C3450( C3449 C3450 ) C3449_=_C3451( C3449 C3451 ) C3449_=_C3452( C3449 C3452 ) C3449_=_C3454( C3449 C3454 ) C3449_=_C3455( C3449 C3455 ) C3449_=_C3456( C3449 C3456 ) \nC3449_=_C3457( C3449 C3457 ) C3450_=_C3451( C3450 C3451 ) C3450_=_C3452( C3450 C3452 ) C3450_=_C3454( C3450 C3454 ) C3450_=_C3455( C3450 C3455 ) C3450_=_C3456( C3450 C3456 ) \nC3450_=_C3457( C3450 C3457 ) C3451_=_C3452( C3451 C3452 ) C3451_=_C3454( C3451 C3454 ) C3451_=_C3455( C3451 C3455 ) C3451_=_C3456( C3451 C3456 ) C3451_=_C3457( C3451 C3457 ) \nC3451_=_C3800( C3451 C3800 ) C3452_=_C3454( C3452 C3454 ) C3452_=_C3455( C3452 C3455 ) C3452_=_C3456( C3452 C3456 ) C3452_=_C3457( C3452 C3457 ) C3452_=_C3656( C3452 C3656 ) \nC3452_=_C3823( C3452 C3823 ) C3454_=_C3455( C3454 C3455 ) C3454_=_C3456( C3454 C3456 ) C3454_=_C3457( C3454 C3457 ) C3454_=_C3910( C3454 C3910 ) C3455_=_C3456( C3455 C3456 ) \nC3455_=_C3457( C3455 C3457 ) C3455_=_C3664( C3455 C3664 ) C3455_=_C3744( C3455 C3744 ) C3455_=_C3781( C3455 C3781 ) C3455_=_C4002( C3455 C4002 ) C3456_=_C3457( C3456 C3457 ) \nC3456_=_C3789( C3456 C3789 ) C3456_=_C4034( C3456 C4034 ) C3464_=_C3469( C3464 C3469 ) C3464_=_C3472( C3464 C3472 ) C3464_=_C3621( C3464 C3621 ) C3464_=_C3656( C3464 C3656 ) \nC3464_=_C3657( C3464 C3657 ) C3464_=_C3658( C3464 C3658 ) C3464_=_C3660( C3464 C3660 ) C3464_=_C3661( C3464 C3661 ) C3464_=_C3662( C3464 C3662 ) C3469_=_C3472( C3469 C3472 ) \nC3469_=_C3478( C3469 C3478 ) C3469_=_C3657( C3469 C3657 ) C3469_=_C3823( C3469 C3823 ) C3469_=_C3885( C3469 C3885 ) C3469_=_C3910( C3469 C3910 ) C3469_=_C3913( C3469 C3913 ) \nC3469_=_C3914( C3469 C3914 ) C3469_=_C3916( C3469 C3916 ) C3472_=_C3589( C3472 C3589 ) C3472_=_C3649( C3472 C3649 ) C3472_=_C3757( C3472 C3757 ) C3472_=_C3805( C3472 C3805 ) \nC3472_=_C3850( C3472 C3850 ) C3472_=_C4002( C3472 C4002 ) C3472_=_C4026( C3472 C4026 ) C3472_=_C4027( C3472 C4027 ) C3472_=_C4028( C3472 C4028 ) C3476_=_C3478( C3476 C3478 ) \nC3476_=_C3584( C3476 C3584 ) C3476_=_C3644( C3476 C3644 ) C3476_=_C3663( C3476 C3663 ) C3476_=_C3664( C3476 C3664 ) C3476_=_C3665( C3476 C3665 ) C3476_=_C3667( C3476 C3667 ) \nC3478_=_C3657( C3478 C3657 ) C3478_=_C3823( C3478 C3823 ) C3478_=_C3885( C3478 C3885 ) C3478_=_C3910( C3478 C3910 ) C3478_=_C3913( C3478 C3913 ) C3478_=_C3914( C3478 C3914 ) \nC3478_=_C3916( C3478 C3916 ) C3485_=_C3490( C3485 C3490 ) C3485_=_C3585( C3485 C3585 ) C3485_=_C3606( C3485 C3606 ) C3485_=_C3780( C3485 C3780 ) C3485_=_C3781( C3485 C3781 ) \nC3485_=_C3782( C3485 C3782 ) C3485_=_C3783( C3485 C3783 ) C3485_=_C3785( C3485 C3785 ) C3485_=_C3786( C3485 C3786 ) C3485_=_C3787( C3485 C3787 ) C3490_=_C3806( C3490 C3806 ) \nC3490_=_C3888( C3490 C3888 ) C3490_=_C3939( C3490 C3939 ) C3490_=_C4035( C3490 C4035 ) C3490_=_C4037( C3490 C4037 ) C3490_=_C4038( C3490 C4038 ) C3490_=_C4039( C3490 C4039 ) \nC3490_=_C4040( C3490 C4040 ) C3496_=_C3498( C3496 C3498 ) C3496_=_C3744(</w:t>
      </w:r>
    </w:p>
    <w:p>
      <w:pPr>
        <w:pStyle w:val="PreformattedText"/>
        <w:bidi w:val="0"/>
        <w:spacing w:before="0" w:after="0"/>
        <w:jc w:val="left"/>
        <w:rPr/>
      </w:pPr>
      <w:r>
        <w:rPr/>
        <w:t xml:space="preserve"> </w:t>
      </w:r>
      <w:r>
        <w:rPr/>
        <w:t>C3496 C3744 ) C3496_=_C3746( C3496 C3746 ) C3496_=_C3747( C3496 C3747 ) C3496_=_C3748( C3496 C3748 ) \nC3496_=_C3749( C3496 C3749 ) C3496_=_C3750( C3496 C3750 ) C3496_=_C3751( C3496 C3751 ) C3498_=_C3660( C3498 C3660 ) C3498_=_C3746( C3498 C3746 ) C3498_=_C3890( C3498 C3890 ) \nC3498_=_C3941( C3498 C3941 ) C3498_=_C4026( C3498 C4026 ) C3498_=_C4058( C3498 C4058 ) C3498_=_C4059( C3498 C4059 ) C3498_=_C4060( C3498 C4060 ) C3498_=_C4061( C3498 C4061 ) \nC3523_=_C3574( C3523 C3574 ) C3523_=_C3758( C3523 C3758 ) C3523_=_C3851( C3523 C3851 ) C3523_=_C3880( C3523 C3880 ) C3523_=_C3889( C3523 C3889 ) C3523_=_C3932( C3523 C3932 ) \nC3523_=_C3989( C3523 C3989 ) C3523_=_C4043( C3523 C4043 ) C3533_=_C3800( C3533 C3800 ) C3533_=_C3855( C3533 C3855 ) C3533_=_C3990( C3533 C3990 ) C3533_=_C4018( C3533 C4018 ) \nC3533_=_C4045( C3533 C4045 ) C3533_=_C4085( C3533 C4085 ) C3533_=_C4088( C3533 C4088 ) C3533_=_C4089( C3533 C4089 ) C3533_=_C4090( C3533 C4090 ) C3539_=_C3540( C3539 C3540 ) \nC3539_=_C3541( C3539 C3541 ) C3539_=_C3542( C3539 C3542 ) C3539_=_C3544( C3539 C3544 ) C3539_=_C3545( C3539 C3545 ) C3540_=_C3541( C3540 C3541 ) C3540_=_C3542( C3540 C3542 ) \nC3540_=_C3544( C3540 C3544 ) C3540_=_C3545( C3540 C3545 ) C3541_=_C3542( C3541 C3542 ) C3541_=_C3544( C3541 C3544 ) C3541_=_C3545( C3541 C3545 ) C3541_=_C3805( C3541 C3805 ) \nC3541_=_C3806( C3541 C3806 ) C3541_=_C3809( C3541 C3809 ) C3542_=_C3544( C3542 C3544 ) C3542_=_C3545( C3542 C3545 ) C3544_=_C3545( C3544 C3545 ) C3544_=_C3661( C3544 C3661 ) \nC3544_=_C4037( C3544 C4037 ) C3550_=_C3788( C3550 C3788 ) C3550_=_C3789( C3550 C3789 ) C3550_=_C3790( C3550 C3790 ) C3550_=_C3792( C3550 C3792 ) C3550_=_C3793( C3550 C3793 ) \nC3574_=_C3758( C3574 C3758 ) C3574_=_C3851( C3574 C3851 ) C3574_=_C3880( C3574 C3880 ) C3574_=_C3889( C3574 C3889 ) C3574_=_C3932( C3574 C3932 ) C3574_=_C3989( C3574 C3989 ) \nC3574_=_C4043( C3574 C4043 ) C3584_=_C3585( C3584 C3585 ) C3584_=_C3589( C3584 C3589 ) C3584_=_C3644( C3584 C3644 ) C3584_=_C3663( C3584 C3663 ) C3584_=_C3664( C3584 C3664 ) \nC3584_=_C3665( C3584 C3665 ) C3584_=_C3667( C3584 C3667 ) C3585_=_C3589( C3585 C3589 ) C3585_=_C3606( C3585 C3606 ) C3585_=_C3780( C3585 C3780 ) C3585_=_C3781( C3585 C3781 ) \nC3585_=_C3782( C3585 C3782 ) C3585_=_C3783( C3585 C3783 ) C3585_=_C3785( C3585 C3785 ) C3585_=_C3786( C3585 C3786 ) C3585_=_C3787( C3585 C3787 ) C3589_=_C3649( C3589 C3649 ) \nC3589_=_C3757( C3589 C3757 ) C3589_=_C3805( C3589 C3805 ) C3589_=_C3850( C3589 C3850 ) C3589_=_C4002( C3589 C4002 ) C3589_=_C4026( C3589 C4026 ) C3589_=_C4027( C3589 C4027 ) \nC3589_=_C4028( C3589 C4028 ) C3606_=_C3780( C3606 C3780 ) C3606_=_C3781( C3606 C3781 ) C3606_=_C3782( C3606 C3782 ) C3606_=_C3783( C3606 C3783 ) C3606_=_C3785( C3606 C3785 ) \nC3606_=_C3786( C3606 C3786 ) C3606_=_C3787( C3606 C3787 ) C3621_=_C3656( C3621 C3656 ) C3621_=_C3657( C3621 C3657 ) C3621_=_C3658( C3621 C3658 ) C3621_=_C3660( C3621 C3660 ) \nC3621_=_C3661( C3621 C3661 ) C3621_=_C3662( C3621 C3662 ) C3644_=_C3649( C3644 C3649 ) C3644_=_C3663( C3644 C3663 ) C3644_=_C3664( C3644 C3664 ) C3644_=_C3665( C3644 C3665 ) \nC3644_=_C3667( C3644 C3667 ) C3649_=_C3757( C3649 C3757 ) C3649_=_C3805( C3649 C3805 ) C3649_=_C3850( C3649 C3850 ) C3649_=_C4002( C3649 C4002 ) C3649_=_C4026( C3649 C4026 ) \nC3649_=_C4027( C3649 C4027 ) C3649_=_C4028( C3649 C4028 ) C3656_=_C3657( C3656 C3657 ) C3656_=_C3658( C3656 C3658 ) C3656_=_C3660( C3656 C3660 ) C3656_=_C3661( C3656 C3661 ) \nC3656_=_C3662( C3656 C3662 ) C3656_=_C3823( C3656 C3823 ) C3657_=_C3658( C3657 C3658 ) C3657_=_C3660( C3657 C3660 ) C3657_=_C3661( C3657 C3661 ) C3657_=_C3662( C3657 C3662 ) \nC3657_=_C3823( C3657 C3823 ) C3657_=_C3885( C3657 C3885 ) C3657_=_C3910( C3657 C3910 ) C3657_=_C3913( C3657 C3913 ) C3657_=_C3914( C3657 C3914 ) C3657_=_C3916( C3657 C3916 ) \nC3658_=_C3660( C3658 C3660 ) C3658_=_C3661( C3658 C3661 ) C3658_=_C3662( C3658 C3662 ) C3660_=_C3661( C3660 C3661 ) C3660_=_C3662( C3660 C3662 ) C3660_=_C3746( C3660 C3746 ) \nC3660_=_C3890( C3660 C3890 ) C3660_=_C3941( C3660 C3941 ) C3660_=_C4026( C3660 C4026 ) C3660_=_C4058( C3660 C4058 ) C3660_=_C4059( C3660 C4059 ) C3660_=_C4060( C3660 C4060 ) \nC3660_=_C4061( C3660 C4061 ) C3661_=_C3662( C3661 C3662 ) C3661_=_C4037( C3661 C4037 ) C3662_=_C3916( C3662 C3916 ) C3663_=_C3664( C3663 C3664 ) C3663_=_C3665( C3663 C3665 ) \nC3663_=_C3667( C3663 C3667 ) C3664_=_C3665( C3664 C3665 ) C3664_=_C3667( C3664 C3667 ) C3664_=_C3744( C3664 C3744 ) C3664_=_C3781( C3664 C3781 ) C3664_=_C4002( C3664 C4002 ) \nC3665_=_C3667( C3665 C3667 ) C3744_=_C3746( C3744 C3746 ) C3744_=_C3747( C3744 C3747 ) C3744_=_C3748( C3744 C3748 ) C3744_=_C3749( C3744 C3749 ) C3744_=_C3750( C3744 C3750 ) \nC3744_=_C3751( C3744 C3751 ) C3744_=_C3781( C3744 C3781 ) C3744_=_C4002( C3744 C4002 ) C3746_=_C3747( C3746 C3747 ) C3746_=_C3748( C3746 C3748 ) C3746_=_C3749( C3746 C3749 ) \nC3746_=_C3750( C3746 C3750 ) C3746_=_C3751( C3746 C3751 ) C3746_=_C3890( C3746 C3890 ) C3746_=_C3941( C3746 C3941 ) C3746_=_C4026( C3746 C4026 ) C3746_=_C4058( C3746 C4058 ) \nC3746_=_C4059( C3746 C4059 ) C3746_=_C4060( C3746 C4060 ) C3746_=_C4061( C3746 C4061 ) C3747_=_C3748( C3747 C3748 ) C3747_=_C3749( C3747 C3749 ) C3747_=_C3750( C3747 C3750 ) \nC3747_=_C3751( C3747 C3751 ) C3748_=_C3749( C3748 C3749 ) C3748_=_C3750( C3748 C3750 ) C3748_=_C3751( C3748 C3751 ) C3749_=_C3750( C3749 C3750 ) C3749_=_C3751( C3749 C3751 ) \nC3749_=_C3785( C3749 C3785 ) C3750_=_C3751( C3750 C3751 ) C3750_=_C3786( C3750 C3786 ) C3751_=_C3787( C3751 C3787 ) C3757_=_C3758( C3757 C3758 ) C3757_=_C3805( C3757 C3805 ) \nC3757_=_C3850( C3757 C3850 ) C3757_=_C4002( C3757 C4002 ) C3757_=_C4026( C3757 C4026 ) C3757_=_C4027( C3757 C4027 ) C3757_=_C4028( C3757 C4028 ) C3758_=_C3851( C3758 C3851 ) \nC3758_=_C3880( C3758 C3880 ) C3758_=_C3889( C3758 C3889 ) C3758_=_C3932( C3758 C3932 ) C3758_=_C3989( C3758 C3989 ) C3758_=_C4043( C3758 C4043 ) C3780_=_C3781( C3780 C3781 ) \nC3780_=_C3782( C3780 C3782 ) C3780_=_C3783( C3780 C3783 ) C3780_=_C3785( C3780 C3785 ) C3780_=_C3786( C3780 C3786 ) C3780_=_C3787( C3780 C3787 ) C3781_=_C3782( C3781 C3782 ) \nC3781_=_C3783( C3781 C3783 ) C3781_=_C3785( C3781 C3785 ) C3781_=_C3786( C3781 C3786 ) C3781_=_C3787( C3781 C3787 ) C3781_=_C4002( C3781 C4002 ) C3782_=_C3783( C3782 C3783 ) \nC3782_=_C3785( C3782 C3785 ) C3782_=_C3786( C3782 C3786 ) C3782_=_C3787( C3782 C3787 ) C3783_=_C3785( C3783 C3785 ) C3783_=_C3786( C3783 C3786 ) C3783_=_C3787( C3783 C3787 ) \nC3783_=_C3790( C3783 C3790 ) C3783_=_C4085( C3783 C4085 ) C3785_=_C3786( C3785 C3786 ) C3785_=_C3787( C3785 C3787 ) C3786_=_C3787( C3786 C3787 ) C3788_=_C3789( C3788 C3789 ) \nC3788_=_C3790( C3788 C3790 ) C3788_=_C3792( C3788 C3792 ) C3788_=_C3793( C3788 C3793 ) C3788_=_C3966( C3788 C3966 ) C3789_=_C3790( C3789 C3790 ) C3789_=_C3792( C3789 C3792 ) \nC3789_=_C3793( C3789 C3793 ) C3789_=_C4034( C3789 C4034 ) C3790_=_C3792( C3790 C3792 ) C3790_=_C3793( C3790 C3793 ) C3790_=_C4085( C3790 C4085 ) C3792_=_C3793( C3792 C3793 ) \nC3793_=_C3809( C3793 C3809 ) C3793_=_C3893( C3793 C3893 ) C3793_=_C3966( C3793 C3966 ) C3793_=_C4034( C3793 C4034 ) C3793_=_C4100( C3793 C4100 ) C3793_=_C4116( C3793 C4116 ) \nC3800_=_C3855( C3800 C3855 ) C3800_=_C3990( C3800 C3990 ) C3800_=_C4018( C3800 C4018 ) C3800_=_C4045( C3800 C4045 ) C3800_=_C4085( C3800 C4085 ) C3800_=_C4088( C3800 C4088 ) \nC3800_=_C4089( C3800 C4089 ) C3800_=_C4090( C3800 C4090 ) C3805_=_C3806( C3805 C3806 ) C3805_=_C3809( C3805 C3809 ) C3805_=_C3850( C3805 C3850 ) C3805_=_C4002( C3805 C4002 ) \nC3805_=_C4026( C3805 C4026 ) C3805_=_C4027( C3805 C4027 ) C3805_=_C4028( C3805 C4028 ) C3806_=_C3809( C3806 C3809 ) C3806_=_C3888( C3806 C3888 ) C3806_=_C3939( C3806 C3939 ) \nC3806_=_C4035( C3806 C4035 ) C3806_=_C4037( C3806 C4037 ) C3806_=_C4038( C3806 C4038 ) C3806_=_C4039( C3806 C4039 ) C3806_=_C4040( C3806 C4040 ) C3809_=_C3893( C3809 C3893 ) \nC3809_=_C3966( C3809 C3966 ) C3809_=_C4034( C3809 C4034 ) C3809_=_C4100( C3809 C4100 ) C3809_=_C4116( C3809 C4116 ) C3823_=_C3885( C3823 C3885 ) C3823_=_C3910( C3823 C3910 ) \nC3823_=_C3913( C3823 C3913 ) C3823_=_C3914( C3823 C3914 ) C3823_=_C3916( C3823 C3916 ) C3850_=_C3851( C3850 C3851 ) C3850_=_C3855( C3850 C3855 ) C3850_=_C4002( C3850 C4002 ) \nC3850_=_C4026( C3850 C4026 ) C3850_=_C4027( C3850 C4027 ) C3850_=_C4028( C3850 C4028 ) C3851_=_C3855( C3851 C3855 ) C3851_=_C3880( C3851 C3880 ) C3851_=_C3889( C3851 C3889 ) \nC3851_=_C3932( C3851 C3932 ) C3851_=_C3989( C3851 C3989 ) C3851_=_C4043( C3851 C4043 ) C3855_=_C3990( C3855 C3990 ) C3855_=_C4018( C3855 C4018 ) C3855_=_C4045( C3855 C4045 ) \nC3855_=_C4085( C3855 C4085 ) C3855_=_C4088( C3855 C4088 ) C3855_=_C4089( C3855 C4089 ) C3855_=_C4090( C3855 C4090 ) C3880_=_C3889( C3880 C3889 ) C3880_=_C3932( C3880 C3932 ) \nC3880_=_C3989( C3880 C3989 ) C3880_=_C4043( C3880 C4043 ) C3885_=_C3888( C3885 C3888 ) C3885_=_C3889( C3885 C3889 ) C3885_=_C3890( C3885 C3890 ) C3885_=_C3893( C3885 C3893 ) \nC3885_=_C3910( C3885 C3910 ) C3885_=_C3913( C3885 C3913 ) C3885_=_C3914( C3885 C3914 ) C3885_=_C3916( C3885 C3916 ) C3888_=_C3889( C3888 C3889 ) C3888_=_C3890( C3888 C3890 ) \nC3888_=_C3893( C3888 C3893 ) C3888_=_C3939( C3888 C3939 ) C3888_=_C4035( C3888 C4035 ) C3888_=_C4037( C3888 C4037 ) C3888_=_C4038( C3888 C4038 ) C3888_=_C4039( C3888 C4039 ) \nC3888_=_C4040( C3888 C4040 ) C3889_=_C3890( C3889 C3890 ) C3889_=_C3893( C3889 C3893 ) C3889_=_C3932( C3889 C3932 ) C3889_=_C3989( C3889 C3989 ) C3889_=_C4043( C3889 C4043 ) \nC3890_=_C3893( C3890 C3893 ) C3890_=_C3941( C3890 C3941 ) C3890_=_C4026( C3890 C4026 ) C3890_=_C4058( C3890 C4058 ) C3890_=_C4059( C3890 C4059 ) C3890_=_C4060( C3890 C4060 ) \nC3890_=_C4061( C3890 C4061 ) C3893_=_C3966( C3893 C3966 ) C3893_=_C4034( C3893 C4034 ) C3893_=_C4100( C3893 C4100 ) C3893_=_C4116( C3893 C4116 ) C3910_=_C3913( C3910 C3913 ) \nC3910_=_C3914( C3910 C3914 ) C3910_=_C3916( C3910 C3916 ) C3913_=_C3914( C3913 C3914 ) C3913_=_C3916( C3913 C3916 ) C3913_=_C4038(</w:t>
      </w:r>
    </w:p>
    <w:p>
      <w:pPr>
        <w:pStyle w:val="PreformattedText"/>
        <w:bidi w:val="0"/>
        <w:spacing w:before="0" w:after="0"/>
        <w:jc w:val="left"/>
        <w:rPr/>
      </w:pPr>
      <w:r>
        <w:rPr/>
        <w:t xml:space="preserve"> </w:t>
      </w:r>
      <w:r>
        <w:rPr/>
        <w:t>C3913 C4038 ) C3913_=_C4059( C3913 C4059 ) \nC3913_=_C4100( C3913 C4100 ) C3914_=_C3916( C3914 C3916 ) C3914_=_C4040( C3914 C4040 ) C3914_=_C4061( C3914 C4061 ) C3914_=_C4089( C3914 C4089 ) C3914_=_C4116( C3914 C4116 ) \nC3932_=_C3989( C3932 C3989 ) C3932_=_C4043( C3932 C4043 ) C3939_=_C3941( C3939 C3941 ) C3939_=_C4035( C3939 C4035 ) C3939_=_C4037( C3939 C4037 ) C3939_=_C4038( C3939 C4038 ) \nC3939_=_C4039( C3939 C4039 ) C3939_=_C4040( C3939 C4040 ) C3941_=_C4026( C3941 C4026 ) C3941_=_C4058( C3941 C4058 ) C3941_=_C4059( C3941 C4059 ) C3941_=_C4060( C3941 C4060 ) \nC3941_=_C4061( C3941 C4061 ) C3966_=_C4034( C3966 C4034 ) C3966_=_C4100( C3966 C4100 ) C3966_=_C4116( C3966 C4116 ) C3989_=_C3990( C3989 C3990 ) C3989_=_C4043( C3989 C4043 ) \nC3990_=_C4018( C3990 C4018 ) C3990_=_C4045( C3990 C4045 ) C3990_=_C4085( C3990 C4085 ) C3990_=_C4088( C3990 C4088 ) C3990_=_C4089( C3990 C4089 ) C3990_=_C4090( C3990 C4090 ) \nC4002_=_C4026( C4002 C4026 ) C4002_=_C4027( C4002 C4027 ) C4002_=_C4028( C4002 C4028 ) C4018_=_C4045( C4018 C4045 ) C4018_=_C4085( C4018 C4085 ) C4018_=_C4088( C4018 C4088 ) \nC4018_=_C4089( C4018 C4089 ) C4018_=_C4090( C4018 C4090 ) C4026_=_C4027( C4026 C4027 ) C4026_=_C4028( C4026 C4028 ) C4026_=_C4058( C4026 C4058 ) C4026_=_C4059( C4026 C4059 ) \nC4026_=_C4060( C4026 C4060 ) C4026_=_C4061( C4026 C4061 ) C4027_=_C4028( C4027 C4028 ) C4034_=_C4100( C4034 C4100 ) C4034_=_C4116( C4034 C4116 ) C4035_=_C4037( C4035 C4037 ) \nC4035_=_C4038( C4035 C4038 ) C4035_=_C4039( C4035 C4039 ) C4035_=_C4040( C4035 C4040 ) C4037_=_C4038( C4037 C4038 ) C4037_=_C4039( C4037 C4039 ) C4037_=_C4040( C4037 C4040 ) \nC4038_=_C4039( C4038 C4039 ) C4038_=_C4040( C4038 C4040 ) C4038_=_C4059( C4038 C4059 ) C4038_=_C4100( C4038 C4100 ) C4039_=_C4040( C4039 C4040 ) C4040_=_C4061( C4040 C4061 ) \nC4040_=_C4089( C4040 C4089 ) C4040_=_C4116( C4040 C4116 ) C4043_=_C4090( C4043 C4090 ) C4045_=_C4085( C4045 C4085 ) C4045_=_C4088( C4045 C4088 ) C4045_=_C4089( C4045 C4089 ) \nC4045_=_C4090( C4045 C4090 ) C4058_=_C4059( C4058 C4059 ) C4058_=_C4060( C4058 C4060 ) C4058_=_C4061( C4058 C4061 ) C4059_=_C4060( C4059 C4060 ) C4059_=_C4061( C4059 C4061 ) \nC4059_=_C4100( C4059 C4100 ) C4060_=_C4061( C4060 C4061 ) C4061_=_C4089( C4061 C4089 ) C4061_=_C4116( C4061 C4116 ) C4085_=_C4088( C4085 C4088 ) C4085_=_C4089( C4085 C4089 ) \nC4085_=_C4090( C4085 C4090 ) C4088_=_C4089( C4088 C4089 ) C4088_=_C4090( C4088 C4090 ) C4089_=_C4090( C4089 C4090 ) C4089_=_C4116( C4089 C4116 ) C4100_=_C4116( C4100 C4116 ) "];71-&gt;80[label="600: C14 C16 C36 C40 C83 \nC84 C86 C88 C104 C124 C126 \nC128 C141 C160 C164 C166 C179 \nC181 C183 C184 C199 C202 C235 \nC236 C238 C239 C246 C249 C250 \nC252 C255 C262 C266 C268 C278 \nC280 C293 C346 C363 C373 C429 \nC433 C440 C441 C445 C449 C450 \nC459 C461 C463 C465 C468 C473 \nC478 C501 C524 C603 C619 C622 \nC624 C625 C626 C631 C633 C636 \nC654 C667 C668 C710 C730 C733 \nC738 C741 C743 C750 C752 C758 \nC760 C767 C772 C797 C813 C887 \nC893 C913 C916 C947 C948 C967 \nC983 C988 C990 C1004 C1021 C1044 \nC1072 C1108 C1140 C1149 C1165 C1173 \nC1185 C1220 C1231 C1260 C1265 C1279 \nC1305 C1310 C1318 C1331 C1337 C1345 \nC1347 C1352 C1354 C1362 C1364 C1366 \nC1372 C1376 C1385 C1387 C1393 C1397 \nC1408 C1409 C1410 C1411 C1412 C1414 \nC1415 C1416 C1418 C1419 C1420 C1421 \nC1422 C1423 C1424 C1425 C1427 C1429 \nC1431 C1432 C1444 C1469 C1473 C1510 \nC1530 C1545 C1546 C1547 C1548 C1553 \nC1554 C1557 C1558 C1559 C1560 C1561 \nC1564 C1565 C1566 C1567 C1568 C1571 \nC1578 C1586 C1588 C1590 C1592 C1597 \nC1600 C1605 C1606 C1615 C1616 C1626 \nC1656 C1657 C1668 C1676 C1677 C1691 \nC1721 C1722 C1723 C1724 C1726 C1730 \nC1731 C1732 C1733 C1734 C1737 C1738 \nC1741 C1746 C1751 C1752 C1758 C1759 \nC1761 C1763 C1773 C1790 C1793 C1800 \nC1807 C1815 C1818 C1830 C1838 C1850 \nC1861 C1862 C1864 C1868 C1869 C1904 \nC1920 C1922 C1923 C1924 C1925 C1927 \nC1929 C1931 C1932 C1935 C1937 C1938 \nC1941 C1943 C1944 C1947 C1955 C1975 \nC1980 C2014 C2015 C2017 C2018 C2019 \nC2020 C2022 C2024 C2025 C2026 C2027 \nC2028 C2029 C2031 C2032 C2033 C2062 \nC2070 C2079 C2084 C2091 C2092 C2107 \nC2111 C2144 C2149 C2187 C2193 C2202 \nC2204 C2213 C2226 C2250 C2252 C2281 \nC2283 C2291 C2293 C2302 C2321 C2323 \nC2331 C2345 C2353 C2356 C2359 C2363 \nC2364 C2369 C2371 C2372 C2373 C2379 \nC2382 C2385 C2399 C2400 C2402 C2404 \nC2405 C2411 C2417 C2435 C2436 C2438 \nC2440 C2441 C2446 C2471 C2472 C2494 \nC2503 C2505 C2508 C2510 C2512 C2513 \nC2514 C2515 C2525 C2528 C2529 C2535 \nC2554 C2574 C2609 C2616 C2634 C2650 \nC2652 C2655 C2656 C2658 C2668 C2670 \nC2703 C2712 C2742 C2752 C2763 C2764 \nC2765 C2767 C2768 C2769 C2770 C2771 \nC2773 C2774 C2776 C2777 C2778 C2814 \nC2816 C2817 C2818 C2819 C2822 C2823 \nC2825 C2827 C2832 C2841 C2842 C2844 \nC2847 C2848 C2850 C2852 C2872 C2879 \nC2881 C2885 C2891 C2892 C2893 C2895 \nC2897 C2898 C2899 C2900 C2904 C2928 \nC2931 C2936 C2940 C2941 C2942 C2944 \nC2945 C2950 C2951 C2952 C2953 C2954 \nC2956 C2977 C2981 C2988 C3001 C3007 \nC3008 C3009 C3011 C3014 C3016 C3019 \nC3026 C3035 C3037 C3043 C3044 C3045 \nC3047 C3048 C3049 C3051 C3052 C3054 \nC3055 C3056 C3057 C3067 C3075 C3076 \nC3082 C3085 C3086 C3089 C3090 C3091 \nC3092 C3094 C3095 C3096 C3097 C3102 \nC3132 C3133 C3145 C3147 C3149 C3151 \nC3156 C3160 C3161 C3163 C3164 C3165 \nC3180 C3195 C3205 C3231 C3244 C3245 \nC3253 C3265 C3270 C3272 C3275 C3298 \nC3300 C3302 C3303 C3304 C3305 C3306 \nC3315 C3337 C3355 C3361 C3372 C3378 \nC3383 C3401 C3410 C3412 C3413 C3418 \nC3423 C3434 C3435 C3436 C3437 C3438 \nC3439 C3440 C3442 C3443 C3445 C3446 \nC3447 C3448 C3449 C3450 C3451 C3452 \nC3454 C3455 C3456 C3457 C3464 C3469 \nC3472 C3476 C3478 C3485 C3490 C3496 \nC3498 C3523 C3533 C3539 C3540 C3541 \nC3542 C3544 C3545 C3550 C3574 C3584 \nC3585 C3589 C3606 C3621 C3644 C3649 \nC3656 C3658 C3661 C3662 C3663 C3664 \nC3665 C3667 C3744 C3747 C3748 C3749 \nC3750 C3751 C3757 C3758 C3780 C3781 \nC3782 C3783 C3785 C3786 C3787 C3788 \nC3789 C3790 C3792 C3800 C3805 C3806 \nC3809 C3823 C3850 C3851 C3855 C3880 \nC3885 C3888 C3889 C3890 C3893 C3910 \nC3913 C3914 C3916 C3932 C3939 C3941 \nC3966 C3989 C3990 C4002 C4018 C4027 \nC4028 C4034 C4035 C4037 C4038 C4039 \nC4040 C4043 C4045 C4058 C4059 C4060 \nC4061 C4085 C4088 C4089 C4090 C4100 \nC4116 \n6436: C14_=_C16 ,C14_=_C141 ,C14_=_C199 ,C14_=_C280 ,C14_=_C626 ,\nC14_=_C767 ,C14_=_C983 ,C14_=_C1861 ,C14_=_C2250 ,C14_=_C2471 ,C14_=_C2988 ,\nC14_=_C3086 ,C14_=_C3089 ,C14_=_C3090 ,C14_=_C3091 ,C14_=_C3092 ,C14_=_C3094 ,\nC14_=_C3095 ,C14_=_C3096 ,C14_=_C3097 ,C16_=_C104 ,C16_=_C166 ,C16_=_C183 ,\nC16_=_C202 ,C16_=_C268 ,C16_=_C445 ,C16_=_C633 ,C16_=_C743 ,C16_=_C1354 ,\nC16_=_C2107 ,C16_=_C2353 ,C16_=_C2832 ,C16_=_C2872 ,C16_=_C3076 ,C16_=_C3102 ,\nC16_=_C3231 ,C16_=_C3337 ,C16_=_C3539 ,C16_=_C3540 ,C16_=_C3541 ,C16_=_C3542 ,\nC16_=_C3544 ,C16_=_C3545 ,C36_=_C40 ,C36_=_C160 ,C36_=_C246 ,C36_=_C262 ,\nC36_=_C278 ,C36_=_C433 ,C36_=_C459 ,C36_=_C733 ,C36_=_C913 ,C36_=_C1347 ,\nC36_=_C2503 ,C36_=_C2505 ,C36_=_C2508 ,C36_=_C2510 ,C36_=_C2512 ,C36_=_C2513 ,\nC36_=_C2514 ,C36_=_C2515 ,C40_=_C84 ,C40_=_C164 ,C40_=_C236 ,C40_=_C250 ,\nC40_=_C266 ,C40_=_C293 ,C40_=_C1606 ,C40_=_C1862 ,C40_=_C2402 ,C40_=_C2436 ,\nC40_=_C2574 ,C40_=_C2904 ,C40_=_C3156 ,C40_=_C3160 ,C40_=_C3161 ,C40_=_C3163 ,\nC40_=_C3164 ,C40_=_C3165 ,C83_=_C84 ,C83_=_C86 ,C83_=_C88 ,C83_=_C124 ,\nC83_=_C179 ,C83_=_C235 ,C83_=_C249 ,C83_=_C710 ,C83_=_C916 ,C83_=_C1444 ,\nC83_=_C1752 ,C83_=_C2302 ,C83_=_C2331 ,C83_=_C3007 ,C83_=_C3008 ,C83_=_C3009 ,\nC83_=_C3011 ,C83_=_C3014 ,C83_=_C3016 ,C83_=_C3019 ,C84_=_C86 ,C84_=_C88 ,\nC84_=_C164 ,C84_=_C236 ,C84_=_C250 ,C84_=_C266 ,C84_=_C293 ,C84_=_C1606 ,\nC84_=_C1862 ,C84_=_C2402 ,C84_=_C2436 ,C84_=_C2574 ,C84_=_C2904 ,C84_=_C3156 ,\nC84_=_C3160 ,C84_=_C3161 ,C84_=_C3163 ,C84_=_C3164 ,C84_=_C3165 ,C86_=_C88 ,\nC86_=_C126 ,C86_=_C181 ,C86_=_C238 ,C86_=_C252 ,C86_=_C468 ,C86_=_C1657 ,\nC86_=_C1677 ,C86_=_C1818 ,C86_=_C2658 ,C86_=_C2931 ,C86_=_C3272 ,C86_=_C3298 ,\nC86_=_C3300 ,C86_=_C3302 ,C86_=_C3303 ,C86_=_C3304 ,C86_=_C3305 ,C86_=_C3306 ,\nC88_=_C128 ,C88_=_C184 ,C88_=_C239 ,C88_=_C255 ,C88_=_C363 ,C88_=_C1376 ,\nC88_=_C2084 ,C88_=_C2356 ,C88_=_C2494 ,C88_=_C2609 ,C88_=_C3195 ,C88_=_C3275 ,\nC88_=_C3372 ,C88_=_C3476 ,C88_=_C3584 ,C88_=_C3644 ,C88_=_C3663 ,C88_=_C3664 ,\nC88_=_C3665 ,C88_=_C3667 ,C104_=_C166 ,C104_=_C183 ,C104_=_C202 ,C104_=_C268 ,\nC104_=_C445 ,C104_=_C633 ,C104_=_C743 ,C104_=_C1354 ,C104_=_C2107 ,C104_=_C2353 ,\nC104_=_C2832 ,C104_=_C2872 ,C104_=_C3076 ,C104_=_C3102 ,C104_=_C3231 ,C104_=_C3337 ,\nC104_=_C3539 ,C104_=_C3540 ,C104_=_C3541 ,C104_=_C3542 ,C104_=_C3544 ,C104_=_C3545 ,\nC124_=_C126 ,C124_=_C128 ,C124_=_C179 ,C124_=_C235 ,C124_=_C249 ,C124_=_C710 ,\nC124_=_C916 ,C124_=_C1444 ,C124_=_C1752 ,C124_=_C2302 ,C124_=_C2331 ,C124_=_C3007 ,\nC124_=_C3008 ,C124_=_C3009 ,C124_=_C3011 ,C124_=_C3014 ,C124_=_C3016 ,C124_=_C3019 ,\nC126_=_C128 ,C126_=_C181 ,C126_=_C238 ,C126_=_C252 ,C126_=_C468 ,C126_=_C1657 ,\nC126_=_C1677 ,C126_=_C1818 ,C126_=_C2658 ,C126_=_C2931 ,C126_=_C3272 ,C126_=_C3298 ,\nC126_=_C3300 ,C126_=_C3302 ,C126_=_C3303 ,C126_=_C3304 ,C126_=_C3305 ,C126_=_C3306 ,\nC128_=_C184 ,C128_=_C239 ,C128_=_C255 ,C128_=_C363 ,C128_=_C1376 ,C128_=_C2084 ,\nC128_=_C2356 ,C128_=_C2494 ,C128_=_C2609 ,C128_=_C3195 ,C128_=_C3275 ,C128_=_C3372 ,\nC128_=_C3476 ,C128_=_C3584 ,C128_=_C3644 ,C128_=_C3663 ,C128_=_C3664 ,C128_=_C3665 ,\nC128_=_C3667 ,C141_=_C199 ,C141_=_C280 ,C141_=_C626 ,C141_=_C767 ,C141_=_C983 ,\nC141_=_C1861 ,C141_=_C2250 ,C141_=_C2471 ,C141_=_C2988 ,C141_=_C3086 ,C141_=_C3089 ,\nC141_=_C3090 ,C141_=_C3091 ,C141_=_C3092 ,C141_=_C3094 ,C141_=_C3095 ,C141_=_C3096 ,\nC141_=_C3097 ,C160_=_C164 ,C160_=_C166 ,C160_=_C246 ,C160_=_C262 ,C160_=_C278 ,\nC160_=_C433 ,C160_=_C459 ,C160_=_C733 ,C160_=_C913 ,C160_=_C1347 ,C160_=_C2503 ,\nC160_=_C2505 ,C160_=_C2508 ,C160_=_C2510 ,C160_=_C2512 ,C160_=_C2513 ,C160_=_C2514 ,\nC160_=_C2515 ,C164_=_C166 ,C164_=_C236 ,C164_=_C250 ,C164_=_C266 ,C164_=_C293</w:t>
      </w:r>
    </w:p>
    <w:p>
      <w:pPr>
        <w:pStyle w:val="PreformattedText"/>
        <w:bidi w:val="0"/>
        <w:spacing w:before="0" w:after="0"/>
        <w:jc w:val="left"/>
        <w:rPr/>
      </w:pPr>
      <w:r>
        <w:rPr/>
        <w:t xml:space="preserve"> </w:t>
      </w:r>
      <w:r>
        <w:rPr/>
        <w:t>,\nC164_=_C1606 ,C164_=_C1862 ,C164_=_C2402 ,C164_=_C2436 ,C164_=_C2574 ,C164_=_C2904 ,\nC164_=_C3156 ,C164_=_C3160 ,C164_=_C3161 ,C164_=_C3163 ,C164_=_C3164 ,C164_=_C3165 ,\nC166_=_C183 ,C166_=_C202 ,C166_=_C268 ,C166_=_C445 ,C166_=_C633 ,C166_=_C743 ,\nC166_=_C1354 ,C166_=_C2107 ,C166_=_C2353 ,C166_=_C2832 ,C166_=_C2872 ,C166_=_C3076 ,\nC166_=_C3102 ,C166_=_C3231 ,C166_=_C3337 ,C166_=_C3539 ,C166_=_C3540 ,C166_=_C3541 ,\nC166_=_C3542 ,C166_=_C3544 ,C166_=_C3545 ,C179_=_C181 ,C179_=_C183 ,C179_=_C184 ,\nC179_=_C235 ,C179_=_C249 ,C179_=_C710 ,C179_=_C916 ,C179_=_C1444 ,C179_=_C1752 ,\nC179_=_C2302 ,C179_=_C2331 ,C179_=_C3007 ,C179_=_C3008 ,C179_=_C3009 ,C179_=_C3011 ,\nC179_=_C3014 ,C179_=_C3016 ,C179_=_C3019 ,C181_=_C183 ,C181_=_C184 ,C181_=_C238 ,\nC181_=_C252 ,C181_=_C468 ,C181_=_C1657 ,C181_=_C1677 ,C181_=_C1818 ,C181_=_C2658 ,\nC181_=_C2931 ,C181_=_C3272 ,C181_=_C3298 ,C181_=_C3300 ,C181_=_C3302 ,C181_=_C3303 ,\nC181_=_C3304 ,C181_=_C3305 ,C181_=_C3306 ,C183_=_C184 ,C183_=_C202 ,C183_=_C268 ,\nC183_=_C445 ,C183_=_C633 ,C183_=_C743 ,C183_=_C1354 ,C183_=_C2107 ,C183_=_C2353 ,\nC183_=_C2832 ,C183_=_C2872 ,C183_=_C3076 ,C183_=_C3102 ,C183_=_C3231 ,C183_=_C3337 ,\nC183_=_C3539 ,C183_=_C3540 ,C183_=_C3541 ,C183_=_C3542 ,C183_=_C3544 ,C183_=_C3545 ,\nC184_=_C239 ,C184_=_C255 ,C184_=_C363 ,C184_=_C1376 ,C184_=_C2084 ,C184_=_C2356 ,\nC184_=_C2494 ,C184_=_C2609 ,C184_=_C3195 ,C184_=_C3275 ,C184_=_C3372 ,C184_=_C3476 ,\nC184_=_C3584 ,C184_=_C3644 ,C184_=_C3663 ,C184_=_C3664 ,C184_=_C3665 ,C184_=_C3667 ,\nC199_=_C202 ,C199_=_C280 ,C199_=_C626 ,C199_=_C767 ,C199_=_C983 ,C199_=_C1861 ,\nC199_=_C2250 ,C199_=_C2471 ,C199_=_C2988 ,C199_=_C3086 ,C199_=_C3089 ,C199_=_C3090 ,\nC199_=_C3091 ,C199_=_C3092 ,C199_=_C3094 ,C199_=_C3095 ,C199_=_C3096 ,C199_=_C3097 ,\nC202_=_C268 ,C202_=_C445 ,C202_=_C633 ,C202_=_C743 ,C202_=_C1354 ,C202_=_C2107 ,\nC202_=_C2353 ,C202_=_C2832 ,C202_=_C2872 ,C202_=_C3076 ,C202_=_C3102 ,C202_=_C3231 ,\nC202_=_C3337 ,C202_=_C3539 ,C202_=_C3540 ,C202_=_C3541 ,C202_=_C3542 ,C202_=_C3544 ,\nC202_=_C3545 ,C235_=_C236 ,C235_=_C238 ,C235_=_C239 ,C235_=_C249 ,C235_=_C710 ,\nC235_=_C916 ,C235_=_C1444 ,C235_=_C1752 ,C235_=_C2302 ,C235_=_C2331 ,C235_=_C3007 ,\nC235_=_C3008 ,C235_=_C3009 ,C235_=_C3011 ,C235_=_C3014 ,C235_=_C3016 ,C235_=_C3019 ,\nC236_=_C238 ,C236_=_C239 ,C236_=_C250 ,C236_=_C266 ,C236_=_C293 ,C236_=_C1606 ,\nC236_=_C1862 ,C236_=_C2402 ,C236_=_C2436 ,C236_=_C2574 ,C236_=_C2904 ,C236_=_C3156 ,\nC236_=_C3160 ,C236_=_C3161 ,C236_=_C3163 ,C236_=_C3164 ,C236_=_C3165 ,C238_=_C239 ,\nC238_=_C252 ,C238_=_C468 ,C238_=_C1657 ,C238_=_C1677 ,C238_=_C1818 ,C238_=_C2658 ,\nC238_=_C2931 ,C238_=_C3272 ,C238_=_C3298 ,C238_=_C3300 ,C238_=_C3302 ,C238_=_C3303 ,\nC238_=_C3304 ,C238_=_C3305 ,C238_=_C3306 ,C239_=_C255 ,C239_=_C363 ,C239_=_C1376 ,\nC239_=_C2084 ,C239_=_C2356 ,C239_=_C2494 ,C239_=_C2609 ,C239_=_C3195 ,C239_=_C3275 ,\nC239_=_C3372 ,C239_=_C3476 ,C239_=_C3584 ,C239_=_C3644 ,C239_=_C3663 ,C239_=_C3664 ,\nC239_=_C3665 ,C239_=_C3667 ,C246_=_C249 ,C246_=_C250 ,C246_=_C252 ,C246_=_C255 ,\nC246_=_C262 ,C246_=_C278 ,C246_=_C433 ,C246_=_C459 ,C246_=_C733 ,C246_=_C913 ,\nC246_=_C1347 ,C246_=_C2503 ,C246_=_C2505 ,C246_=_C2508 ,C246_=_C2510 ,C246_=_C2512 ,\nC246_=_C2513 ,C246_=_C2514 ,C246_=_C2515 ,C249_=_C250 ,C249_=_C252 ,C249_=_C255 ,\nC249_=_C710 ,C249_=_C916 ,C249_=_C1444 ,C249_=_C1752 ,C249_=_C2302 ,C249_=_C2331 ,\nC249_=_C3007 ,C249_=_C3008 ,C249_=_C3009 ,C249_=_C3011 ,C249_=_C3014 ,C249_=_C3016 ,\nC249_=_C3019 ,C250_=_C252 ,C250_=_C255 ,C250_=_C266 ,C250_=_C293 ,C250_=_C1606 ,\nC250_=_C1862 ,C250_=_C2402 ,C250_=_C2436 ,C250_=_C2574 ,C250_=_C2904 ,C250_=_C3156 ,\nC250_=_C3160 ,C250_=_C3161 ,C250_=_C3163 ,C250_=_C3164 ,C250_=_C3165 ,C252_=_C255 ,\nC252_=_C468 ,C252_=_C1657 ,C252_=_C1677 ,C252_=_C1818 ,C252_=_C2658 ,C252_=_C2931 ,\nC252_=_C3272 ,C252_=_C3298 ,C252_=_C3300 ,C252_=_C3302 ,C252_=_C3303 ,C252_=_C3304 ,\nC252_=_C3305 ,C252_=_C3306 ,C255_=_C363 ,C255_=_C1376 ,C255_=_C2084 ,C255_=_C2356 ,\nC255_=_C2494 ,C255_=_C2609 ,C255_=_C3195 ,C255_=_C3275 ,C255_=_C3372 ,C255_=_C3476 ,\nC255_=_C3584 ,C255_=_C3644 ,C255_=_C3663 ,C255_=_C3664 ,C255_=_C3665 ,C255_=_C3667 ,\nC262_=_C266 ,C262_=_C268 ,C262_=_C278 ,C262_=_C433 ,C262_=_C459 ,C262_=_C733 ,\nC262_=_C913 ,C262_=_C1347 ,C262_=_C2503 ,C262_=_C2505 ,C262_=_C2508 ,C262_=_C2510 ,\nC262_=_C2512 ,C262_=_C2513 ,C262_=_C2514 ,C262_=_C2515 ,C266_=_C268 ,C266_=_C293 ,\nC266_=_C1606 ,C266_=_C1862 ,C266_=_C2402 ,C266_=_C2436 ,C266_=_C2574 ,C266_=_C2904 ,\nC266_=_C3156 ,C266_=_C3160 ,C266_=_C3161 ,C266_=_C3163 ,C266_=_C3164 ,C266_=_C3165 ,\nC268_=_C445 ,C268_=_C633 ,C268_=_C743 ,C268_=_C1354 ,C268_=_C2107 ,C268_=_C2353 ,\nC268_=_C2832 ,C268_=_C2872 ,C268_=_C3076 ,C268_=_C3102 ,C268_=_C3231 ,C268_=_C3337 ,\nC268_=_C3539 ,C268_=_C3540 ,C268_=_C3541 ,C268_=_C3542 ,C268_=_C3544 ,C268_=_C3545 ,\nC278_=_C280 ,C278_=_C433 ,C278_=_C459 ,C278_=_C733 ,C278_=_C913 ,C278_=_C1347 ,\nC278_=_C2503 ,C278_=_C2505 ,C278_=_C2508 ,C278_=_C2510 ,C278_=_C2512 ,C278_=_C2513 ,\nC278_=_C2514 ,C278_=_C2515 ,C280_=_C626 ,C280_=_C767 ,C280_=_C983 ,C280_=_C1861 ,\nC280_=_C2250 ,C280_=_C2471 ,C280_=_C2988 ,C280_=_C3086 ,C280_=_C3089 ,C280_=_C3090 ,\nC280_=_C3091 ,C280_=_C3092 ,C280_=_C3094 ,C280_=_C3095 ,C280_=_C3096 ,C280_=_C3097 ,\nC293_=_C1606 ,C293_=_C1862 ,C293_=_C2402 ,C293_=_C2436 ,C293_=_C2574 ,C293_=_C2904 ,\nC293_=_C3156 ,C293_=_C3160 ,C293_=_C3161 ,C293_=_C3163 ,C293_=_C3164 ,C293_=_C3165 ,\nC346_=_C363 ,C346_=_C1366 ,C346_=_C1408 ,C346_=_C1409 ,C346_=_C1410 ,C346_=_C1411 ,\nC346_=_C1412 ,C346_=_C1414 ,C346_=_C1415 ,C346_=_C1416 ,C346_=_C1418 ,C346_=_C1419 ,\nC346_=_C1420 ,C346_=_C1421 ,C346_=_C1422 ,C346_=_C1423 ,C346_=_C1424 ,C346_=_C1425 ,\nC346_=_C1427 ,C346_=_C1429 ,C346_=_C1431 ,C346_=_C1432 ,C363_=_C1376 ,C363_=_C2084 ,\nC363_=_C2356 ,C363_=_C2494 ,C363_=_C2609 ,C363_=_C3195 ,C363_=_C3275 ,C363_=_C3372 ,\nC363_=_C3476 ,C363_=_C3584 ,C363_=_C3644 ,C363_=_C3663 ,C363_=_C3664 ,C363_=_C3665 ,\nC363_=_C3667 ,C373_=_C429 ,C373_=_C730 ,C373_=_C887 ,C373_=_C1044 ,C373_=_C1345 ,\nC373_=_C1600 ,C373_=_C1947 ,C373_=_C2014 ,C373_=_C2015 ,C373_=_C2017 ,C373_=_C2018 ,\nC373_=_C2019 ,C373_=_C2020 ,C373_=_C2022 ,C373_=_C2024 ,C373_=_C2025 ,C373_=_C2026 ,\nC373_=_C2027 ,C373_=_C2028 ,C373_=_C2029 ,C373_=_C2031 ,C373_=_C2032 ,C373_=_C2033 ,\nC429_=_C433 ,C429_=_C440 ,C429_=_C441 ,C429_=_C445 ,C429_=_C449 ,C429_=_C450 ,\nC429_=_C730 ,C429_=_C887 ,C429_=_C1044 ,C429_=_C1345 ,C429_=_C1600 ,C429_=_C1947 ,\nC429_=_C2014 ,C429_=_C2015 ,C429_=_C2017 ,C429_=_C2018 ,C429_=_C2019 ,C429_=_C2020 ,\nC429_=_C2022 ,C429_=_C2024 ,C429_=_C2025 ,C429_=_C2026 ,C429_=_C2027 ,C429_=_C2028 ,\nC429_=_C2029 ,C429_=_C2031 ,C429_=_C2032 ,C429_=_C2033 ,C433_=_C440 ,C433_=_C441 ,\nC433_=_C445 ,C433_=_C449 ,C433_=_C450 ,C433_=_C459 ,C433_=_C733 ,C433_=_C913 ,\nC433_=_C1347 ,C433_=_C2503 ,C433_=_C2505 ,C433_=_C2508 ,C433_=_C2510 ,C433_=_C2512 ,\nC433_=_C2513 ,C433_=_C2514 ,C433_=_C2515 ,C440_=_C441 ,C440_=_C445 ,C440_=_C449 ,\nC440_=_C450 ,C440_=_C741 ,C440_=_C772 ,C440_=_C1352 ,C440_=_C1372 ,C440_=_C1773 ,\nC440_=_C1864 ,C440_=_C2252 ,C440_=_C2283 ,C440_=_C2472 ,C440_=_C3075 ,C440_=_C3434 ,\nC440_=_C3435 ,C440_=_C3436 ,C440_=_C3437 ,C440_=_C3438 ,C440_=_C3439 ,C440_=_C3440 ,\nC440_=_C3442 ,C440_=_C3443 ,C440_=_C3445 ,C441_=_C445 ,C441_=_C449 ,C441_=_C450 ,\nC441_=_C631 ,C441_=_C893 ,C441_=_C967 ,C441_=_C1265 ,C441_=_C1393 ,C441_=_C1530 ,\nC441_=_C1980 ,C441_=_C2323 ,C441_=_C2438 ,C441_=_C2703 ,C441_=_C3446 ,C441_=_C3447 ,\nC441_=_C3448 ,C441_=_C3449 ,C441_=_C3450 ,C441_=_C3451 ,C441_=_C3452 ,C441_=_C3454 ,\nC441_=_C3455 ,C441_=_C3456 ,C441_=_C3457 ,C445_=_C449 ,C445_=_C450 ,C445_=_C633 ,\nC445_=_C743 ,C445_=_C1354 ,C445_=_C2107 ,C445_=_C2353 ,C445_=_C2832 ,C445_=_C2872 ,\nC445_=_C3076 ,C445_=_C3102 ,C445_=_C3231 ,C445_=_C3337 ,C445_=_C3539 ,C445_=_C3540 ,\nC445_=_C3541 ,C445_=_C3542 ,C445_=_C3544 ,C445_=_C3545 ,C449_=_C450 ,C449_=_C750 ,\nC449_=_C1362 ,C449_=_C1590 ,C449_=_C2070 ,C449_=_C2446 ,C449_=_C2528 ,C449_=_C2752 ,\nC449_=_C3082 ,C449_=_C3412 ,C449_=_C3490 ,C449_=_C3806 ,C449_=_C3888 ,C449_=_C3939 ,\nC449_=_C4035 ,C449_=_C4037 ,C449_=_C4038 ,C449_=_C4039 ,C449_=_C4040 ,C450_=_C478 ,\nC450_=_C752 ,C450_=_C1364 ,C450_=_C1597 ,C450_=_C2535 ,C450_=_C2941 ,C450_=_C3085 ,\nC450_=_C3418 ,C450_=_C3809 ,C450_=_C3893 ,C450_=_C3966 ,C450_=_C4034 ,C450_=_C4100 ,\nC450_=_C4116 ,C459_=_C461 ,C459_=_C463 ,C459_=_C465 ,C459_=_C468 ,C459_=_C473 ,\nC459_=_C478 ,C459_=_C733 ,C459_=_C913 ,C459_=_C1347 ,C459_=_C2503 ,C459_=_C2505 ,\nC459_=_C2508 ,C459_=_C2510 ,C459_=_C2512 ,C459_=_C2513 ,C459_=_C2514 ,C459_=_C2515 ,\nC461_=_C463 ,C461_=_C465 ,C461_=_C468 ,C461_=_C473 ,C461_=_C478 ,C461_=_C524 ,\nC461_=_C1004 ,C461_=_C1072 ,C461_=_C1220 ,C461_=_C1310 ,C461_=_C1331 ,C461_=_C1838 ,\nC461_=_C2213 ,C461_=_C2399 ,C461_=_C2655 ,C461_=_C2814 ,C461_=_C2816 ,C461_=_C2817 ,\nC461_=_C2818 ,C461_=_C2819 ,C461_=_C2822 ,C461_=_C2823 ,C461_=_C2825 ,C461_=_C2827 ,\nC463_=_C465 ,C463_=_C468 ,C463_=_C473 ,C463_=_C478 ,C463_=_C624 ,C463_=_C1656 ,\nC463_=_C1676 ,C463_=_C1815 ,C463_=_C2656 ,C463_=_C2885 ,C463_=_C2891 ,C463_=_C2892 ,\nC463_=_C2893 ,C463_=_C2895 ,C463_=_C2897 ,C463_=_C2898 ,C463_=_C2899 ,C463_=_C2900 ,\nC465_=_C468 ,C465_=_C473 ,C465_=_C478 ,C465_=_C1510 ,C465_=_C1751 ,C465_=_C2554 ,\nC465_=_C2712 ,C465_=_C2928 ,C465_=_C2942 ,C465_=_C2944 ,C465_=_C2945 ,C465_=_C2950 ,\nC465_=_C2951 ,C465_=_C2952 ,C465_=_C2953 ,C465_=_C2954 ,C465_=_C2956 ,C468_=_C473 ,\nC468_=_C478 ,C468_=_C1657 ,C468_=_C1677 ,C468_=_C1818 ,C468_=_C2658 ,C468_=_C2931 ,\nC468_=_C3272 ,C468_=_C3298 ,C468_=_C3300 ,C468_=_C3302 ,C468_=_C3303 ,C468_=_C3304 ,\nC468_=_C3305 ,C468_=_C3306 ,C473_=_C478 ,C473_=_C1586 ,C473_=_C1800 ,C473_=_C2149 ,\nC473_=_C2405 ,C473_=_C2936 ,C473_=_C3037 ,C473_=_C3205 ,C473_=_C3423 ,C473_=_C3550 ,\nC473_=_C3788 ,C473_=_C3789 ,C473_=_C3790 ,C473_=_C3792 ,C478_=_C752 ,C478_=_C1364 ,\nC478_=_C1597 ,C478_=_C2535 ,C478_=_C2941 ,C478_=_C3085 ,C478_=_C3418 ,C478_=_C3809</w:t>
      </w:r>
    </w:p>
    <w:p>
      <w:pPr>
        <w:pStyle w:val="PreformattedText"/>
        <w:bidi w:val="0"/>
        <w:spacing w:before="0" w:after="0"/>
        <w:jc w:val="left"/>
        <w:rPr/>
      </w:pPr>
      <w:r>
        <w:rPr/>
        <w:t xml:space="preserve"> </w:t>
      </w:r>
      <w:r>
        <w:rPr/>
        <w:t>,\nC478_=_C3893 ,C478_=_C3966 ,C478_=_C4034 ,C478_=_C4100 ,C478_=_C4116 ,C501_=_C1185 ,\nC501_=_C1305 ,C501_=_C1592 ,C501_=_C1763 ,C501_=_C2529 ,C501_=_C3151 ,C501_=_C3253 ,\nC501_=_C3315 ,C501_=_C3413 ,C501_=_C3498 ,C501_=_C3890 ,C501_=_C3941 ,C501_=_C4058 ,\nC501_=_C4059 ,C501_=_C4060 ,C501_=_C4061 ,C524_=_C1004 ,C524_=_C1072 ,C524_=_C1220 ,\nC524_=_C1310 ,C524_=_C1331 ,C524_=_C1838 ,C524_=_C2213 ,C524_=_C2399 ,C524_=_C2655 ,\nC524_=_C2814 ,C524_=_C2816 ,C524_=_C2817 ,C524_=_C2818 ,C524_=_C2819 ,C524_=_C2822 ,\nC524_=_C2823 ,C524_=_C2825 ,C524_=_C2827 ,C603_=_C947 ,C603_=_C988 ,C603_=_C1469 ,\nC603_=_C1758 ,C603_=_C2650 ,C603_=_C2977 ,C603_=_C3035 ,C603_=_C3132 ,C603_=_C3145 ,\nC603_=_C3180 ,C603_=_C3265 ,C603_=_C3383 ,C603_=_C3464 ,C603_=_C3621 ,C603_=_C3656 ,\nC603_=_C3658 ,C603_=_C3661 ,C603_=_C3662 ,C619_=_C622 ,C619_=_C624 ,C619_=_C625 ,\nC619_=_C626 ,C619_=_C631 ,C619_=_C633 ,C619_=_C636 ,C619_=_C758 ,C619_=_C1385 ,\nC619_=_C1545 ,C619_=_C1546 ,C619_=_C1547 ,C619_=_C1548 ,C619_=_C1553 ,C619_=_C1554 ,\nC619_=_C1557 ,C619_=_C1558 ,C619_=_C1559 ,C619_=_C1560 ,C619_=_C1561 ,C619_=_C1564 ,\nC619_=_C1565 ,C619_=_C1566 ,C619_=_C1567 ,C619_=_C1568 ,C622_=_C624 ,C622_=_C625 ,\nC622_=_C626 ,C622_=_C631 ,C622_=_C633 ,C622_=_C636 ,C622_=_C1605 ,C622_=_C1975 ,\nC622_=_C2062 ,C622_=_C2417 ,C622_=_C2435 ,C622_=_C2670 ,C622_=_C2742 ,C622_=_C2763 ,\nC622_=_C2764 ,C622_=_C2765 ,C622_=_C2767 ,C622_=_C2768 ,C622_=_C2769 ,C622_=_C2770 ,\nC622_=_C2771 ,C622_=_C2773 ,C622_=_C2774 ,C622_=_C2776 ,C622_=_C2777 ,C622_=_C2778 ,\nC624_=_C625 ,C624_=_C626 ,C624_=_C631 ,C624_=_C633 ,C624_=_C636 ,C624_=_C1656 ,\nC624_=_C1676 ,C624_=_C1815 ,C624_=_C2656 ,C624_=_C2885 ,C624_=_C2891 ,C624_=_C2892 ,\nC624_=_C2893 ,C624_=_C2895 ,C624_=_C2897 ,C624_=_C2898 ,C624_=_C2899 ,C624_=_C2900 ,\nC625_=_C626 ,C625_=_C631 ,C625_=_C633 ,C625_=_C636 ,C625_=_C738 ,C625_=_C797 ,\nC625_=_C1021 ,C625_=_C1578 ,C625_=_C1793 ,C625_=_C1904 ,C625_=_C2144 ,C625_=_C3026 ,\nC625_=_C3043 ,C625_=_C3044 ,C625_=_C3045 ,C625_=_C3047 ,C625_=_C3048 ,C625_=_C3049 ,\nC625_=_C3051 ,C625_=_C3052 ,C625_=_C3054 ,C625_=_C3055 ,C625_=_C3056 ,C625_=_C3057 ,\nC626_=_C631 ,C626_=_C633 ,C626_=_C636 ,C626_=_C767 ,C626_=_C983 ,C626_=_C1861 ,\nC626_=_C2250 ,C626_=_C2471 ,C626_=_C2988 ,C626_=_C3086 ,C626_=_C3089 ,C626_=_C3090 ,\nC626_=_C3091 ,C626_=_C3092 ,C626_=_C3094 ,C626_=_C3095 ,C626_=_C3096 ,C626_=_C3097 ,\nC631_=_C633 ,C631_=_C636 ,C631_=_C893 ,C631_=_C967 ,C631_=_C1265 ,C631_=_C1393 ,\nC631_=_C1530 ,C631_=_C1980 ,C631_=_C2323 ,C631_=_C2438 ,C631_=_C2703 ,C631_=_C3446 ,\nC631_=_C3447 ,C631_=_C3448 ,C631_=_C3449 ,C631_=_C3450 ,C631_=_C3451 ,C631_=_C3452 ,\nC631_=_C3454 ,C631_=_C3455 ,C631_=_C3456 ,C631_=_C3457 ,C633_=_C636 ,C633_=_C743 ,\nC633_=_C1354 ,C633_=_C2107 ,C633_=_C2353 ,C633_=_C2832 ,C633_=_C2872 ,C633_=_C3076 ,\nC633_=_C3102 ,C633_=_C3231 ,C633_=_C3337 ,C633_=_C3539 ,C633_=_C3540 ,C633_=_C3541 ,\nC633_=_C3542 ,C633_=_C3544 ,C633_=_C3545 ,C636_=_C990 ,C636_=_C1473 ,C636_=_C1588 ,\nC636_=_C2525 ,C636_=_C2652 ,C636_=_C2981 ,C636_=_C3270 ,C636_=_C3410 ,C636_=_C3469 ,\nC636_=_C3478 ,C636_=_C3823 ,C636_=_C3885 ,C636_=_C3910 ,C636_=_C3913 ,C636_=_C3914 ,\nC636_=_C3916 ,C654_=_C667 ,C654_=_C668 ,C654_=_C1149 ,C654_=_C1173 ,C654_=_C1790 ,\nC654_=_C1955 ,C654_=_C2079 ,C654_=_C2193 ,C654_=_C2281 ,C654_=_C2321 ,C654_=_C2385 ,\nC654_=_C2400 ,C654_=_C2841 ,C654_=_C2842 ,C654_=_C2844 ,C654_=_C2847 ,C654_=_C2848 ,\nC654_=_C2850 ,C654_=_C2852 ,C667_=_C668 ,C667_=_C1231 ,C667_=_C1668 ,C667_=_C1691 ,\nC667_=_C1830 ,C667_=_C1850 ,C667_=_C2091 ,C667_=_C2202 ,C667_=_C2226 ,C667_=_C2291 ,\nC667_=_C2668 ,C667_=_C2879 ,C667_=_C2940 ,C667_=_C3401 ,C667_=_C3523 ,C667_=_C3574 ,\nC667_=_C3758 ,C667_=_C3851 ,C667_=_C3880 ,C667_=_C3889 ,C667_=_C3932 ,C667_=_C3989 ,\nC667_=_C4043 ,C668_=_C1279 ,C668_=_C2092 ,C668_=_C2187 ,C668_=_C2204 ,C668_=_C2293 ,\nC668_=_C2411 ,C668_=_C2881 ,C668_=_C3001 ,C668_=_C3533 ,C668_=_C3800 ,C668_=_C3855 ,\nC668_=_C3990 ,C668_=_C4018 ,C668_=_C4045 ,C668_=_C4085 ,C668_=_C4088 ,C668_=_C4089 ,\nC668_=_C4090 ,C710_=_C916 ,C710_=_C1444 ,C710_=_C1752 ,C710_=_C2302 ,C710_=_C2331 ,\nC710_=_C3007 ,C710_=_C3008 ,C710_=_C3009 ,C710_=_C3011 ,C710_=_C3014 ,C710_=_C3016 ,\nC710_=_C3019 ,C730_=_C733 ,C730_=_C738 ,C730_=_C741 ,C730_=_C743 ,C730_=_C750 ,\nC730_=_C752 ,C730_=_C887 ,C730_=_C1044 ,C730_=_C1345 ,C730_=_C1600 ,C730_=_C1947 ,\nC730_=_C2014 ,C730_=_C2015 ,C730_=_C2017 ,C730_=_C2018 ,C730_=_C2019 ,C730_=_C2020 ,\nC730_=_C2022 ,C730_=_C2024 ,C730_=_C2025 ,C730_=_C2026 ,C730_=_C2027 ,C730_=_C2028 ,\nC730_=_C2029 ,C730_=_C2031 ,C730_=_C2032 ,C730_=_C2033 ,C733_=_C738 ,C733_=_C741 ,\nC733_=_C743 ,C733_=_C750 ,C733_=_C752 ,C733_=_C913 ,C733_=_C1347 ,C733_=_C2503 ,\nC733_=_C2505 ,C733_=_C2508 ,C733_=_C2510 ,C733_=_C2512 ,C733_=_C2513 ,C733_=_C2514 ,\nC733_=_C2515 ,C738_=_C741 ,C738_=_C743 ,C738_=_C750 ,C738_=_C752 ,C738_=_C797 ,\nC738_=_C1021 ,C738_=_C1578 ,C738_=_C1793 ,C738_=_C1904 ,C738_=_C2144 ,C738_=_C3026 ,\nC738_=_C3043 ,C738_=_C3044 ,C738_=_C3045 ,C738_=_C3047 ,C738_=_C3048 ,C738_=_C3049 ,\nC738_=_C3051 ,C738_=_C3052 ,C738_=_C3054 ,C738_=_C3055 ,C738_=_C3056 ,C738_=_C3057 ,\nC741_=_C743 ,C741_=_C750 ,C741_=_C752 ,C741_=_C772 ,C741_=_C1352 ,C741_=_C1372 ,\nC741_=_C1773 ,C741_=_C1864 ,C741_=_C2252 ,C741_=_C2283 ,C741_=_C2472 ,C741_=_C3075 ,\nC741_=_C3434 ,C741_=_C3435 ,C741_=_C3436 ,C741_=_C3437 ,C741_=_C3438 ,C741_=_C3439 ,\nC741_=_C3440 ,C741_=_C3442 ,C741_=_C3443 ,C741_=_C3445 ,C743_=_C750 ,C743_=_C752 ,\nC743_=_C1354 ,C743_=_C2107 ,C743_=_C2353 ,C743_=_C2832 ,C743_=_C2872 ,C743_=_C3076 ,\nC743_=_C3102 ,C743_=_C3231 ,C743_=_C3337 ,C743_=_C3539 ,C743_=_C3540 ,C743_=_C3541 ,\nC743_=_C3542 ,C743_=_C3544 ,C743_=_C3545 ,C750_=_C752 ,C750_=_C1362 ,C750_=_C1590 ,\nC750_=_C2070 ,C750_=_C2446 ,C750_=_C2528 ,C750_=_C2752 ,C750_=_C3082 ,C750_=_C3412 ,\nC750_=_C3490 ,C750_=_C3806 ,C750_=_C3888 ,C750_=_C3939 ,C750_=_C4035 ,C750_=_C4037 ,\nC750_=_C4038 ,C750_=_C4039 ,C750_=_C4040 ,C752_=_C1364 ,C752_=_C1597 ,C752_=_C2535 ,\nC752_=_C2941 ,C752_=_C3085 ,C752_=_C3418 ,C752_=_C3809 ,C752_=_C3893 ,C752_=_C3966 ,\nC752_=_C4034 ,C752_=_C4100 ,C752_=_C4116 ,C758_=_C760 ,C758_=_C767 ,C758_=_C772 ,\nC758_=_C1385 ,C758_=_C1545 ,C758_=_C1546 ,C758_=_C1547 ,C758_=_C1548 ,C758_=_C1553 ,\nC758_=_C1554 ,C758_=_C1557 ,C758_=_C1558 ,C758_=_C1559 ,C758_=_C1560 ,C758_=_C1561 ,\nC758_=_C1564 ,C758_=_C1565 ,C758_=_C1566 ,C758_=_C1567 ,C758_=_C1568 ,C760_=_C767 ,\nC760_=_C772 ,C760_=_C813 ,C760_=_C1140 ,C760_=_C1165 ,C760_=_C1260 ,C760_=_C1387 ,\nC760_=_C1626 ,C760_=_C1721 ,C760_=_C1722 ,C760_=_C1723 ,C760_=_C1724 ,C760_=_C1726 ,\nC760_=_C1730 ,C760_=_C1731 ,C760_=_C1732 ,C760_=_C1733 ,C760_=_C1734 ,C760_=_C1737 ,\nC760_=_C1738 ,C760_=_C1741 ,C767_=_C772 ,C767_=_C983 ,C767_=_C1861 ,C767_=_C2250 ,\nC767_=_C2471 ,C767_=_C2988 ,C767_=_C3086 ,C767_=_C3089 ,C767_=_C3090 ,C767_=_C3091 ,\nC767_=_C3092 ,C767_=_C3094 ,C767_=_C3095 ,C767_=_C3096 ,C767_=_C3097 ,C772_=_C1352 ,\nC772_=_C1372 ,C772_=_C1773 ,C772_=_C1864 ,C772_=_C2252 ,C772_=_C2283 ,C772_=_C2472 ,\nC772_=_C3075 ,C772_=_C3434 ,C772_=_C3435 ,C772_=_C3436 ,C772_=_C3437 ,C772_=_C3438 ,\nC772_=_C3439 ,C772_=_C3440 ,C772_=_C3442 ,C772_=_C3443 ,C772_=_C3445 ,C797_=_C1021 ,\nC797_=_C1578 ,C797_=_C1793 ,C797_=_C1904 ,C797_=_C2144 ,C797_=_C3026 ,C797_=_C3043 ,\nC797_=_C3044 ,C797_=_C3045 ,C797_=_C3047 ,C797_=_C3048 ,C797_=_C3049 ,C797_=_C3051 ,\nC797_=_C3052 ,C797_=_C3054 ,C797_=_C3055 ,C797_=_C3056 ,C797_=_C3057 ,C813_=_C1140 ,\nC813_=_C1165 ,C813_=_C1260 ,C813_=_C1387 ,C813_=_C1626 ,C813_=_C1721 ,C813_=_C1722 ,\nC813_=_C1723 ,C813_=_C1724 ,C813_=_C1726 ,C813_=_C1730 ,C813_=_C1731 ,C813_=_C1732 ,\nC813_=_C1733 ,C813_=_C1734 ,C813_=_C1737 ,C813_=_C1738 ,C813_=_C1741 ,C887_=_C893 ,\nC887_=_C1044 ,C887_=_C1345 ,C887_=_C1600 ,C887_=_C1947 ,C887_=_C2014 ,C887_=_C2015 ,\nC887_=_C2017 ,C887_=_C2018 ,C887_=_C2019 ,C887_=_C2020 ,C887_=_C2022 ,C887_=_C2024 ,\nC887_=_C2025 ,C887_=_C2026 ,C887_=_C2027 ,C887_=_C2028 ,C887_=_C2029 ,C887_=_C2031 ,\nC887_=_C2032 ,C887_=_C2033 ,C893_=_C967 ,C893_=_C1265 ,C893_=_C1393 ,C893_=_C1530 ,\nC893_=_C1980 ,C893_=_C2323 ,C893_=_C2438 ,C893_=_C2703 ,C893_=_C3446 ,C893_=_C3447 ,\nC893_=_C3448 ,C893_=_C3449 ,C893_=_C3450 ,C893_=_C3451 ,C893_=_C3452 ,C893_=_C3454 ,\nC893_=_C3455 ,C893_=_C3456 ,C893_=_C3457 ,C913_=_C916 ,C913_=_C1347 ,C913_=_C2503 ,\nC913_=_C2505 ,C913_=_C2508 ,C913_=_C2510 ,C913_=_C2512 ,C913_=_C2513 ,C913_=_C2514 ,\nC913_=_C2515 ,C916_=_C1444 ,C916_=_C1752 ,C916_=_C2302 ,C916_=_C2331 ,C916_=_C3007 ,\nC916_=_C3008 ,C916_=_C3009 ,C916_=_C3011 ,C916_=_C3014 ,C916_=_C3016 ,C916_=_C3019 ,\nC947_=_C948 ,C947_=_C988 ,C947_=_C1469 ,C947_=_C1758 ,C947_=_C2650 ,C947_=_C2977 ,\nC947_=_C3035 ,C947_=_C3132 ,C947_=_C3145 ,C947_=_C3180 ,C947_=_C3265 ,C947_=_C3383 ,\nC947_=_C3464 ,C947_=_C3621 ,C947_=_C3656 ,C947_=_C3658 ,C947_=_C3661 ,C947_=_C3662 ,\nC948_=_C1108 ,C948_=_C1318 ,C948_=_C1337 ,C948_=_C1616 ,C948_=_C1869 ,C948_=_C2404 ,\nC948_=_C2441 ,C948_=_C3245 ,C948_=_C3485 ,C948_=_C3585 ,C948_=_C3606 ,C948_=_C3780 ,\nC948_=_C3781 ,C948_=_C3782 ,C948_=_C3783 ,C948_=_C3785 ,C948_=_C3786 ,C948_=_C3787 ,\nC967_=_C1265 ,C967_=_C1393 ,C967_=_C1530 ,C967_=_C1980 ,C967_=_C2323 ,C967_=_C2438 ,\nC967_=_C2703 ,C967_=_C3446 ,C967_=_C3447 ,C967_=_C3448 ,C967_=_C3449 ,C967_=_C3450 ,\nC967_=_C3451 ,C967_=_C3452 ,C967_=_C3454 ,C967_=_C3455 ,C967_=_C3456 ,C967_=_C3457 ,\nC983_=_C988 ,C983_=_C990 ,C983_=_C1861 ,C983_=_C2250 ,C983_=_C2471 ,C983_=_C2988 ,\nC983_=_C3086 ,C983_=_C3089 ,C983_=_C3090 ,C983_=_C3091 ,C983_=_C3092 ,C983_=_C3094 ,\nC983_=_C3095 ,C983_=_C3096 ,C983_=_C3097 ,C988_=_C990 ,C988_=_C1469 ,C988_=_C1758 ,\nC988_=_C2650 ,C988_=_C2977 ,C988_=_C3035 ,C988_=_C3132 ,C988_=_C3145 ,C988_=_C3180 ,\nC988_=_C3265 ,C988_=_C3383 ,C988_=_C3464 ,C988_=_C3621 ,C988_=_C3656 ,C988_=_C3658 ,\nC988_=_C3661 ,C988_=_C3662 ,C990_=_C1473 ,C990_=_C1588 ,C990_=_C2525 ,C990_=_C2652 ,\nC990_=_C2981 ,C990_=_C3270 ,C990_=_C3410 ,C990_=_C3469 ,C990_=_C3478 ,C990_=_C3823 ,\nC990_=_C3885</w:t>
      </w:r>
    </w:p>
    <w:p>
      <w:pPr>
        <w:pStyle w:val="PreformattedText"/>
        <w:bidi w:val="0"/>
        <w:spacing w:before="0" w:after="0"/>
        <w:jc w:val="left"/>
        <w:rPr/>
      </w:pPr>
      <w:r>
        <w:rPr/>
        <w:t xml:space="preserve"> </w:t>
      </w:r>
      <w:r>
        <w:rPr/>
        <w:t>,C990_=_C3910 ,C990_=_C3913 ,C990_=_C3914 ,C990_=_C3916 ,C1004_=_C1072 ,\nC1004_=_C1220 ,C1004_=_C1310 ,C1004_=_C1331 ,C1004_=_C1838 ,C1004_=_C2213 ,C1004_=_C2399 ,\nC1004_=_C2655 ,C1004_=_C2814 ,C1004_=_C2816 ,C1004_=_C2817 ,C1004_=_C2818 ,C1004_=_C2819 ,\nC1004_=_C2822 ,C1004_=_C2823 ,C1004_=_C2825 ,C1004_=_C2827 ,C1021_=_C1578 ,C1021_=_C1793 ,\nC1021_=_C1904 ,C1021_=_C2144 ,C1021_=_C3026 ,C1021_=_C3043 ,C1021_=_C3044 ,C1021_=_C3045 ,\nC1021_=_C3047 ,C1021_=_C3048 ,C1021_=_C3049 ,C1021_=_C3051 ,C1021_=_C3052 ,C1021_=_C3054 ,\nC1021_=_C3055 ,C1021_=_C3056 ,C1021_=_C3057 ,C1044_=_C1345 ,C1044_=_C1600 ,C1044_=_C1947 ,\nC1044_=_C2014 ,C1044_=_C2015 ,C1044_=_C2017 ,C1044_=_C2018 ,C1044_=_C2019 ,C1044_=_C2020 ,\nC1044_=_C2022 ,C1044_=_C2024 ,C1044_=_C2025 ,C1044_=_C2026 ,C1044_=_C2027 ,C1044_=_C2028 ,\nC1044_=_C2029 ,C1044_=_C2031 ,C1044_=_C2032 ,C1044_=_C2033 ,C1072_=_C1220 ,C1072_=_C1310 ,\nC1072_=_C1331 ,C1072_=_C1838 ,C1072_=_C2213 ,C1072_=_C2399 ,C1072_=_C2655 ,C1072_=_C2814 ,\nC1072_=_C2816 ,C1072_=_C2817 ,C1072_=_C2818 ,C1072_=_C2819 ,C1072_=_C2822 ,C1072_=_C2823 ,\nC1072_=_C2825 ,C1072_=_C2827 ,C1108_=_C1318 ,C1108_=_C1337 ,C1108_=_C1616 ,C1108_=_C1869 ,\nC1108_=_C2404 ,C1108_=_C2441 ,C1108_=_C3245 ,C1108_=_C3485 ,C1108_=_C3585 ,C1108_=_C3606 ,\nC1108_=_C3780 ,C1108_=_C3781 ,C1108_=_C3782 ,C1108_=_C3783 ,C1108_=_C3785 ,C1108_=_C3786 ,\nC1108_=_C3787 ,C1140_=_C1149 ,C1140_=_C1165 ,C1140_=_C1260 ,C1140_=_C1387 ,C1140_=_C1626 ,\nC1140_=_C1721 ,C1140_=_C1722 ,C1140_=_C1723 ,C1140_=_C1724 ,C1140_=_C1726 ,C1140_=_C1730 ,\nC1140_=_C1731 ,C1140_=_C1732 ,C1140_=_C1733 ,C1140_=_C1734 ,C1140_=_C1737 ,C1140_=_C1738 ,\nC1140_=_C1741 ,C1149_=_C1173 ,C1149_=_C1790 ,C1149_=_C1955 ,C1149_=_C2079 ,C1149_=_C2193 ,\nC1149_=_C2281 ,C1149_=_C2321 ,C1149_=_C2385 ,C1149_=_C2400 ,C1149_=_C2841 ,C1149_=_C2842 ,\nC1149_=_C2844 ,C1149_=_C2847 ,C1149_=_C2848 ,C1149_=_C2850 ,C1149_=_C2852 ,C1165_=_C1173 ,\nC1165_=_C1185 ,C1165_=_C1260 ,C1165_=_C1387 ,C1165_=_C1626 ,C1165_=_C1721 ,C1165_=_C1722 ,\nC1165_=_C1723 ,C1165_=_C1724 ,C1165_=_C1726 ,C1165_=_C1730 ,C1165_=_C1731 ,C1165_=_C1732 ,\nC1165_=_C1733 ,C1165_=_C1734 ,C1165_=_C1737 ,C1165_=_C1738 ,C1165_=_C1741 ,C1173_=_C1185 ,\nC1173_=_C1790 ,C1173_=_C1955 ,C1173_=_C2079 ,C1173_=_C2193 ,C1173_=_C2281 ,C1173_=_C2321 ,\nC1173_=_C2385 ,C1173_=_C2400 ,C1173_=_C2841 ,C1173_=_C2842 ,C1173_=_C2844 ,C1173_=_C2847 ,\nC1173_=_C2848 ,C1173_=_C2850 ,C1173_=_C2852 ,C1185_=_C1305 ,C1185_=_C1592 ,C1185_=_C1763 ,\nC1185_=_C2529 ,C1185_=_C3151 ,C1185_=_C3253 ,C1185_=_C3315 ,C1185_=_C3413 ,C1185_=_C3498 ,\nC1185_=_C3890 ,C1185_=_C3941 ,C1185_=_C4058 ,C1185_=_C4059 ,C1185_=_C4060 ,C1185_=_C4061 ,\nC1220_=_C1231 ,C1220_=_C1310 ,C1220_=_C1331 ,C1220_=_C1838 ,C1220_=_C2213 ,C1220_=_C2399 ,\nC1220_=_C2655 ,C1220_=_C2814 ,C1220_=_C2816 ,C1220_=_C2817 ,C1220_=_C2818 ,C1220_=_C2819 ,\nC1220_=_C2822 ,C1220_=_C2823 ,C1220_=_C2825 ,C1220_=_C2827 ,C1231_=_C1668 ,C1231_=_C1691 ,\nC1231_=_C1830 ,C1231_=_C1850 ,C1231_=_C2091 ,C1231_=_C2202 ,C1231_=_C2226 ,C1231_=_C2291 ,\nC1231_=_C2668 ,C1231_=_C2879 ,C1231_=_C2940 ,C1231_=_C3401 ,C1231_=_C3523 ,C1231_=_C3574 ,\nC1231_=_C3758 ,C1231_=_C3851 ,C1231_=_C3880 ,C1231_=_C3889 ,C1231_=_C3932 ,C1231_=_C3989 ,\nC1231_=_C4043 ,C1260_=_C1265 ,C1260_=_C1279 ,C1260_=_C1387 ,C1260_=_C1626 ,C1260_=_C1721 ,\nC1260_=_C1722 ,C1260_=_C1723 ,C1260_=_C1724 ,C1260_=_C1726 ,C1260_=_C1730 ,C1260_=_C1731 ,\nC1260_=_C1732 ,C1260_=_C1733 ,C1260_=_C1734 ,C1260_=_C1737 ,C1260_=_C1738 ,C1260_=_C1741 ,\nC1265_=_C1279 ,C1265_=_C1393 ,C1265_=_C1530 ,C1265_=_C1980 ,C1265_=_C2323 ,C1265_=_C2438 ,\nC1265_=_C2703 ,C1265_=_C3446 ,C1265_=_C3447 ,C1265_=_C3448 ,C1265_=_C3449 ,C1265_=_C3450 ,\nC1265_=_C3451 ,C1265_=_C3452 ,C1265_=_C3454 ,C1265_=_C3455 ,C1265_=_C3456 ,C1265_=_C3457 ,\nC1279_=_C2092 ,C1279_=_C2187 ,C1279_=_C2204 ,C1279_=_C2293 ,C1279_=_C2411 ,C1279_=_C2881 ,\nC1279_=_C3001 ,C1279_=_C3533 ,C1279_=_C3800 ,C1279_=_C3855 ,C1279_=_C3990 ,C1279_=_C4018 ,\nC1279_=_C4045 ,C1279_=_C4085 ,C1279_=_C4088 ,C1279_=_C4089 ,C1279_=_C4090 ,C1305_=_C1592 ,\nC1305_=_C1763 ,C1305_=_C2529 ,C1305_=_C3151 ,C1305_=_C3253 ,C1305_=_C3315 ,C1305_=_C3413 ,\nC1305_=_C3498 ,C1305_=_C3890 ,C1305_=_C3941 ,C1305_=_C4058 ,C1305_=_C4059 ,C1305_=_C4060 ,\nC1305_=_C4061 ,C1310_=_C1318 ,C1310_=_C1331 ,C1310_=_C1838 ,C1310_=_C2213 ,C1310_=_C2399 ,\nC1310_=_C2655 ,C1310_=_C2814 ,C1310_=_C2816 ,C1310_=_C2817 ,C1310_=_C2818 ,C1310_=_C2819 ,\nC1310_=_C2822 ,C1310_=_C2823 ,C1310_=_C2825 ,C1310_=_C2827 ,C1318_=_C1337 ,C1318_=_C1616 ,\nC1318_=_C1869 ,C1318_=_C2404 ,C1318_=_C2441 ,C1318_=_C3245 ,C1318_=_C3485 ,C1318_=_C3585 ,\nC1318_=_C3606 ,C1318_=_C3780 ,C1318_=_C3781 ,C1318_=_C3782 ,C1318_=_C3783 ,C1318_=_C3785 ,\nC1318_=_C3786 ,C1318_=_C3787 ,C1331_=_C1337 ,C1331_=_C1838 ,C1331_=_C2213 ,C1331_=_C2399 ,\nC1331_=_C2655 ,C1331_=_C2814 ,C1331_=_C2816 ,C1331_=_C2817 ,C1331_=_C2818 ,C1331_=_C2819 ,\nC1331_=_C2822 ,C1331_=_C2823 ,C1331_=_C2825 ,C1331_=_C2827 ,C1337_=_C1616 ,C1337_=_C1869 ,\nC1337_=_C2404 ,C1337_=_C2441 ,C1337_=_C3245 ,C1337_=_C3485 ,C1337_=_C3585 ,C1337_=_C3606 ,\nC1337_=_C3780 ,C1337_=_C3781 ,C1337_=_C3782 ,C1337_=_C3783 ,C1337_=_C3785 ,C1337_=_C3786 ,\nC1337_=_C3787 ,C1345_=_C1347 ,C1345_=_C1352 ,C1345_=_C1354 ,C1345_=_C1362 ,C1345_=_C1364 ,\nC1345_=_C1600 ,C1345_=_C1947 ,C1345_=_C2014 ,C1345_=_C2015 ,C1345_=_C2017 ,C1345_=_C2018 ,\nC1345_=_C2019 ,C1345_=_C2020 ,C1345_=_C2022 ,C1345_=_C2024 ,C1345_=_C2025 ,C1345_=_C2026 ,\nC1345_=_C2027 ,C1345_=_C2028 ,C1345_=_C2029 ,C1345_=_C2031 ,C1345_=_C2032 ,C1345_=_C2033 ,\nC1347_=_C1352 ,C1347_=_C1354 ,C1347_=_C1362 ,C1347_=_C1364 ,C1347_=_C2503 ,C1347_=_C2505 ,\nC1347_=_C2508 ,C1347_=_C2510 ,C1347_=_C2512 ,C1347_=_C2513 ,C1347_=_C2514 ,C1347_=_C2515 ,\nC1352_=_C1354 ,C1352_=_C1362 ,C1352_=_C1364 ,C1352_=_C1372 ,C1352_=_C1773 ,C1352_=_C1864 ,\nC1352_=_C2252 ,C1352_=_C2283 ,C1352_=_C2472 ,C1352_=_C3075 ,C1352_=_C3434 ,C1352_=_C3435 ,\nC1352_=_C3436 ,C1352_=_C3437 ,C1352_=_C3438 ,C1352_=_C3439 ,C1352_=_C3440 ,C1352_=_C3442 ,\nC1352_=_C3443 ,C1352_=_C3445 ,C1354_=_C1362 ,C1354_=_C1364 ,C1354_=_C2107 ,C1354_=_C2353 ,\nC1354_=_C2832 ,C1354_=_C2872 ,C1354_=_C3076 ,C1354_=_C3102 ,C1354_=_C3231 ,C1354_=_C3337 ,\nC1354_=_C3539 ,C1354_=_C3540 ,C1354_=_C3541 ,C1354_=_C3542 ,C1354_=_C3544 ,C1354_=_C3545 ,\nC1362_=_C1364 ,C1362_=_C1590 ,C1362_=_C2070 ,C1362_=_C2446 ,C1362_=_C2528 ,C1362_=_C2752 ,\nC1362_=_C3082 ,C1362_=_C3412 ,C1362_=_C3490 ,C1362_=_C3806 ,C1362_=_C3888 ,C1362_=_C3939 ,\nC1362_=_C4035 ,C1362_=_C4037 ,C1362_=_C4038 ,C1362_=_C4039 ,C1362_=_C4040 ,C1364_=_C1597 ,\nC1364_=_C2535 ,C1364_=_C2941 ,C1364_=_C3085 ,C1364_=_C3418 ,C1364_=_C3809 ,C1364_=_C3893 ,\nC1364_=_C3966 ,C1364_=_C4034 ,C1364_=_C4100 ,C1364_=_C4116 ,C1366_=_C1372 ,C1366_=_C1376 ,\nC1366_=_C1408 ,C1366_=_C1409 ,C1366_=_C1410 ,C1366_=_C1411 ,C1366_=_C1412 ,C1366_=_C1414 ,\nC1366_=_C1415 ,C1366_=_C1416 ,C1366_=_C1418 ,C1366_=_C1419 ,C1366_=_C1420 ,C1366_=_C1421 ,\nC1366_=_C1422 ,C1366_=_C1423 ,C1366_=_C1424 ,C1366_=_C1425 ,C1366_=_C1427 ,C1366_=_C1429 ,\nC1366_=_C1431 ,C1366_=_C1432 ,C1372_=_C1376 ,C1372_=_C1773 ,C1372_=_C1864 ,C1372_=_C2252 ,\nC1372_=_C2283 ,C1372_=_C2472 ,C1372_=_C3075 ,C1372_=_C3434 ,C1372_=_C3435 ,C1372_=_C3436 ,\nC1372_=_C3437 ,C1372_=_C3438 ,C1372_=_C3439 ,C1372_=_C3440 ,C1372_=_C3442 ,C1372_=_C3443 ,\nC1372_=_C3445 ,C1376_=_C2084 ,C1376_=_C2356 ,C1376_=_C2494 ,C1376_=_C2609 ,C1376_=_C3195 ,\nC1376_=_C3275 ,C1376_=_C3372 ,C1376_=_C3476 ,C1376_=_C3584 ,C1376_=_C3644 ,C1376_=_C3663 ,\nC1376_=_C3664 ,C1376_=_C3665 ,C1376_=_C3667 ,C1385_=_C1387 ,C1385_=_C1393 ,C1385_=_C1397 ,\nC1385_=_C1545 ,C1385_=_C1546 ,C1385_=_C1547 ,C1385_=_C1548 ,C1385_=_C1553 ,C1385_=_C1554 ,\nC1385_=_C1557 ,C1385_=_C1558 ,C1385_=_C1559 ,C1385_=_C1560 ,C1385_=_C1561 ,C1385_=_C1564 ,\nC1385_=_C1565 ,C1385_=_C1566 ,C1385_=_C1567 ,C1385_=_C1568 ,C1387_=_C1393 ,C1387_=_C1397 ,\nC1387_=_C1626 ,C1387_=_C1721 ,C1387_=_C1722 ,C1387_=_C1723 ,C1387_=_C1724 ,C1387_=_C1726 ,\nC1387_=_C1730 ,C1387_=_C1731 ,C1387_=_C1732 ,C1387_=_C1733 ,C1387_=_C1734 ,C1387_=_C1737 ,\nC1387_=_C1738 ,C1387_=_C1741 ,C1393_=_C1397 ,C1393_=_C1530 ,C1393_=_C1980 ,C1393_=_C2323 ,\nC1393_=_C2438 ,C1393_=_C2703 ,C1393_=_C3446 ,C1393_=_C3447 ,C1393_=_C3448 ,C1393_=_C3449 ,\nC1393_=_C3450 ,C1393_=_C3451 ,C1393_=_C3452 ,C1393_=_C3454 ,C1393_=_C3455 ,C1393_=_C3456 ,\nC1393_=_C3457 ,C1397_=_C1615 ,C1397_=_C1759 ,C1397_=_C1868 ,C1397_=_C2111 ,C1397_=_C2440 ,\nC1397_=_C3133 ,C1397_=_C3147 ,C1397_=_C3244 ,C1397_=_C3355 ,C1397_=_C3496 ,C1397_=_C3744 ,\nC1397_=_C3747 ,C1397_=_C3748 ,C1397_=_C3749 ,C1397_=_C3750 ,C1397_=_C3751 ,C1408_=_C1409 ,\nC1408_=_C1410 ,C1408_=_C1411 ,C1408_=_C1412 ,C1408_=_C1414 ,C1408_=_C1415 ,C1408_=_C1416 ,\nC1408_=_C1418 ,C1408_=_C1419 ,C1408_=_C1420 ,C1408_=_C1421 ,C1408_=_C1422 ,C1408_=_C1423 ,\nC1408_=_C1424 ,C1408_=_C1425 ,C1408_=_C1427 ,C1408_=_C1429 ,C1408_=_C1431 ,C1408_=_C1432 ,\nC1408_=_C1571 ,C1408_=_C1578 ,C1408_=_C1586 ,C1408_=_C1588 ,C1408_=_C1590 ,C1408_=_C1592 ,\nC1408_=_C1597 ,C1409_=_C1410 ,C1409_=_C1411 ,C1409_=_C1412 ,C1409_=_C1414 ,C1409_=_C1415 ,\nC1409_=_C1416 ,C1409_=_C1418 ,C1409_=_C1419 ,C1409_=_C1420 ,C1409_=_C1421 ,C1409_=_C1422 ,\nC1409_=_C1423 ,C1409_=_C1424 ,C1409_=_C1425 ,C1409_=_C1427 ,C1409_=_C1429 ,C1409_=_C1431 ,\nC1409_=_C1432 ,C1409_=_C1722 ,C1409_=_C1790 ,C1409_=_C1793 ,C1409_=_C1800 ,C1410_=_C1411 ,\nC1410_=_C1412 ,C1410_=_C1414 ,C1410_=_C1415 ,C1410_=_C1416 ,C1410_=_C1418 ,C1410_=_C1419 ,\nC1410_=_C1420 ,C1410_=_C1421 ,C1410_=_C1422 ,C1410_=_C1423 ,C1410_=_C1424 ,C1410_=_C1425 ,\nC1410_=_C1427 ,C1410_=_C1429 ,C1410_=_C1431 ,C1410_=_C1432 ,C1410_=_C2015 ,C1410_=_C2079 ,\nC1410_=_C2084 ,C1410_=_C2091 ,C1410_=_C2092 ,C1411_=_C1412 ,C1411_=_C1414 ,C1411_=_C1415 ,\nC1411_=_C1416 ,C1411_=_C1418 ,C1411_=_C1419 ,C1411_=_C1420 ,C1411_=_C1421 ,C1411_=_C1422 ,\nC1411_=_C1423 ,C1411_=_C1424 ,C1411_=_C1425 ,C1411_=_C1427 ,C1411_=_C1429 ,C1411_=_C1431 ,\nC1411_=_C1432 ,C1411_=_C2144 ,C1411_=_C2149 ,C1412_=_C1414 ,C1412_=_C1415</w:t>
      </w:r>
    </w:p>
    <w:p>
      <w:pPr>
        <w:pStyle w:val="PreformattedText"/>
        <w:bidi w:val="0"/>
        <w:spacing w:before="0" w:after="0"/>
        <w:jc w:val="left"/>
        <w:rPr/>
      </w:pPr>
      <w:r>
        <w:rPr/>
        <w:t xml:space="preserve"> </w:t>
      </w:r>
      <w:r>
        <w:rPr/>
        <w:t>,C1412_=_C1416 ,\nC1412_=_C1418 ,C1412_=_C1419 ,C1412_=_C1420 ,C1412_=_C1421 ,C1412_=_C1422 ,C1412_=_C1423 ,\nC1412_=_C1424 ,C1412_=_C1425 ,C1412_=_C1427 ,C1412_=_C1429 ,C1412_=_C1431 ,C1412_=_C1432 ,\nC1412_=_C2345 ,C1412_=_C2353 ,C1412_=_C2356 ,C1412_=_C2359 ,C1414_=_C1415 ,C1414_=_C1416 ,\nC1414_=_C1418 ,C1414_=_C1419 ,C1414_=_C1420 ,C1414_=_C1421 ,C1414_=_C1422 ,C1414_=_C1423 ,\nC1414_=_C1424 ,C1414_=_C1425 ,C1414_=_C1427 ,C1414_=_C1429 ,C1414_=_C1431 ,C1414_=_C1432 ,\nC1414_=_C2494 ,C1415_=_C1416 ,C1415_=_C1418 ,C1415_=_C1419 ,C1415_=_C1420 ,C1415_=_C1421 ,\nC1415_=_C1422 ,C1415_=_C1423 ,C1415_=_C1424 ,C1415_=_C1425 ,C1415_=_C1427 ,C1415_=_C1429 ,\nC1415_=_C1431 ,C1415_=_C1432 ,C1415_=_C2017 ,C1415_=_C2364 ,C1415_=_C2609 ,C1415_=_C2616 ,\nC1416_=_C1418 ,C1416_=_C1419 ,C1416_=_C1420 ,C1416_=_C1421 ,C1416_=_C1422 ,C1416_=_C1423 ,\nC1416_=_C1424 ,C1416_=_C1425 ,C1416_=_C1427 ,C1416_=_C1429 ,C1416_=_C1431 ,C1416_=_C1432 ,\nC1416_=_C3007 ,C1416_=_C3026 ,C1416_=_C3035 ,C1416_=_C3037 ,C1418_=_C1419 ,C1418_=_C1420 ,\nC1418_=_C1421 ,C1418_=_C1422 ,C1418_=_C1423 ,C1418_=_C1424 ,C1418_=_C1425 ,C1418_=_C1427 ,\nC1418_=_C1429 ,C1418_=_C1431 ,C1418_=_C1432 ,C1418_=_C2763 ,C1418_=_C3043 ,C1418_=_C3195 ,\nC1419_=_C1420 ,C1419_=_C1421 ,C1419_=_C1422 ,C1419_=_C1423 ,C1419_=_C1424 ,C1419_=_C1425 ,\nC1419_=_C1427 ,C1419_=_C1429 ,C1419_=_C1431 ,C1419_=_C1432 ,C1419_=_C3044 ,C1419_=_C3205 ,\nC1420_=_C1421 ,C1420_=_C1422 ,C1420_=_C1423 ,C1420_=_C1424 ,C1420_=_C1425 ,C1420_=_C1427 ,\nC1420_=_C1429 ,C1420_=_C1431 ,C1420_=_C1432 ,C1420_=_C2371 ,C1420_=_C3086 ,C1420_=_C3372 ,\nC1420_=_C3378 ,C1421_=_C1422 ,C1421_=_C1423 ,C1421_=_C1424 ,C1421_=_C1425 ,C1421_=_C1427 ,\nC1421_=_C1429 ,C1421_=_C1431 ,C1421_=_C1432 ,C1421_=_C3045 ,C1421_=_C3423 ,C1422_=_C1423 ,\nC1422_=_C1424 ,C1422_=_C1425 ,C1422_=_C1427 ,C1422_=_C1429 ,C1422_=_C1431 ,C1422_=_C1432 ,\nC1422_=_C1557 ,C1422_=_C2768 ,C1422_=_C2891 ,C1422_=_C3047 ,C1422_=_C3089 ,C1422_=_C3446 ,\nC1422_=_C3476 ,C1422_=_C3478 ,C1423_=_C1424 ,C1423_=_C1425 ,C1423_=_C1427 ,C1423_=_C1429 ,\nC1423_=_C1431 ,C1423_=_C1432 ,C1423_=_C3049 ,C1423_=_C3550 ,C1424_=_C1425 ,C1424_=_C1427 ,\nC1424_=_C1429 ,C1424_=_C1431 ,C1424_=_C1432 ,C1424_=_C2372 ,C1424_=_C3584 ,C1424_=_C3585 ,\nC1424_=_C3589 ,C1425_=_C1427 ,C1425_=_C1429 ,C1425_=_C1431 ,C1425_=_C1432 ,C1425_=_C2373 ,\nC1425_=_C3644 ,C1425_=_C3649 ,C1427_=_C1429 ,C1427_=_C1431 ,C1427_=_C1432 ,C1427_=_C3663 ,\nC1429_=_C1431 ,C1429_=_C1432 ,C1429_=_C2379 ,C1429_=_C3160 ,C1429_=_C3455 ,C1429_=_C3664 ,\nC1429_=_C3744 ,C1429_=_C3781 ,C1429_=_C4002 ,C1431_=_C1432 ,C1431_=_C1568 ,C1431_=_C3097 ,\nC1431_=_C3443 ,C1431_=_C3667 ,C1432_=_C3057 ,C1432_=_C3792 ,C1444_=_C1752 ,C1444_=_C2302 ,\nC1444_=_C2331 ,C1444_=_C3007 ,C1444_=_C3008 ,C1444_=_C3009 ,C1444_=_C3011 ,C1444_=_C3014 ,\nC1444_=_C3016 ,C1444_=_C3019 ,C1469_=_C1473 ,C1469_=_C1758 ,C1469_=_C2650 ,C1469_=_C2977 ,\nC1469_=_C3035 ,C1469_=_C3132 ,C1469_=_C3145 ,C1469_=_C3180 ,C1469_=_C3265 ,C1469_=_C3383 ,\nC1469_=_C3464 ,C1469_=_C3621 ,C1469_=_C3656 ,C1469_=_C3658 ,C1469_=_C3661 ,C1469_=_C3662 ,\nC1473_=_C1588 ,C1473_=_C2525 ,C1473_=_C2652 ,C1473_=_C2981 ,C1473_=_C3270 ,C1473_=_C3410 ,\nC1473_=_C3469 ,C1473_=_C3478 ,C1473_=_C3823 ,C1473_=_C3885 ,C1473_=_C3910 ,C1473_=_C3913 ,\nC1473_=_C3914 ,C1473_=_C3916 ,C1510_=_C1751 ,C1510_=_C2554 ,C1510_=_C2712 ,C1510_=_C2928 ,\nC1510_=_C2942 ,C1510_=_C2944 ,C1510_=_C2945 ,C1510_=_C2950 ,C1510_=_C2951 ,C1510_=_C2952 ,\nC1510_=_C2953 ,C1510_=_C2954 ,C1510_=_C2956 ,C1530_=_C1980 ,C1530_=_C2323 ,C1530_=_C2438 ,\nC1530_=_C2703 ,C1530_=_C3446 ,C1530_=_C3447 ,C1530_=_C3448 ,C1530_=_C3449 ,C1530_=_C3450 ,\nC1530_=_C3451 ,C1530_=_C3452 ,C1530_=_C3454 ,C1530_=_C3455 ,C1530_=_C3456 ,C1530_=_C3457 ,\nC1545_=_C1546 ,C1545_=_C1547 ,C1545_=_C1548 ,C1545_=_C1553 ,C1545_=_C1554 ,C1545_=_C1557 ,\nC1545_=_C1558 ,C1545_=_C1559 ,C1545_=_C1560 ,C1545_=_C1561 ,C1545_=_C1564 ,C1545_=_C1565 ,\nC1545_=_C1566 ,C1545_=_C1567 ,C1545_=_C1568 ,C1545_=_C1861 ,C1545_=_C1862 ,C1545_=_C1864 ,\nC1545_=_C1868 ,C1545_=_C1869 ,C1546_=_C1547 ,C1546_=_C1548 ,C1546_=_C1553 ,C1546_=_C1554 ,\nC1546_=_C1557 ,C1546_=_C1558 ,C1546_=_C1559 ,C1546_=_C1560 ,C1546_=_C1561 ,C1546_=_C1564 ,\nC1546_=_C1565 ,C1546_=_C1566 ,C1546_=_C1567 ,C1546_=_C1568 ,C1546_=_C2107 ,C1546_=_C2111 ,\nC1547_=_C1548 ,C1547_=_C1553 ,C1547_=_C1554 ,C1547_=_C1557 ,C1547_=_C1558 ,C1547_=_C1559 ,\nC1547_=_C1560 ,C1547_=_C1561 ,C1547_=_C1564 ,C1547_=_C1565 ,C1547_=_C1566 ,C1547_=_C1567 ,\nC1547_=_C1568 ,C1547_=_C2250 ,C1547_=_C2252 ,C1548_=_C1553 ,C1548_=_C1554 ,C1548_=_C1557 ,\nC1548_=_C1558 ,C1548_=_C1559 ,C1548_=_C1560 ,C1548_=_C1561 ,C1548_=_C1564 ,C1548_=_C1565 ,\nC1548_=_C1566 ,C1548_=_C1567 ,C1548_=_C1568 ,C1548_=_C2471 ,C1548_=_C2472 ,C1553_=_C1554 ,\nC1553_=_C1557 ,C1553_=_C1558 ,C1553_=_C1559 ,C1553_=_C1560 ,C1553_=_C1561 ,C1553_=_C1564 ,\nC1553_=_C1565 ,C1553_=_C1566 ,C1553_=_C1567 ,C1553_=_C1568 ,C1553_=_C3132 ,C1553_=_C3133 ,\nC1554_=_C1557 ,C1554_=_C1558 ,C1554_=_C1559 ,C1554_=_C1560 ,C1554_=_C1561 ,C1554_=_C1564 ,\nC1554_=_C1565 ,C1554_=_C1566 ,C1554_=_C1567 ,C1554_=_C1568 ,C1554_=_C3355 ,C1554_=_C3361 ,\nC1557_=_C1558 ,C1557_=_C1559 ,C1557_=_C1560 ,C1557_=_C1561 ,C1557_=_C1564 ,C1557_=_C1565 ,\nC1557_=_C1566 ,C1557_=_C1567 ,C1557_=_C1568 ,C1557_=_C2768 ,C1557_=_C2891 ,C1557_=_C3047 ,\nC1557_=_C3089 ,C1557_=_C3446 ,C1557_=_C3476 ,C1557_=_C3478 ,C1558_=_C1559 ,C1558_=_C1560 ,\nC1558_=_C1561 ,C1558_=_C1564 ,C1558_=_C1565 ,C1558_=_C1566 ,C1558_=_C1567 ,C1558_=_C1568 ,\nC1558_=_C3496 ,C1558_=_C3498 ,C1559_=_C1560 ,C1559_=_C1561 ,C1559_=_C1564 ,C1559_=_C1565 ,\nC1559_=_C1566 ,C1559_=_C1567 ,C1559_=_C1568 ,C1559_=_C3090 ,C1559_=_C3434 ,C1560_=_C1561 ,\nC1560_=_C1564 ,C1560_=_C1565 ,C1560_=_C1566 ,C1560_=_C1567 ,C1560_=_C1568 ,C1560_=_C3091 ,\nC1560_=_C3435 ,C1560_=_C3539 ,C1561_=_C1564 ,C1561_=_C1565 ,C1561_=_C1566 ,C1561_=_C1567 ,\nC1561_=_C1568 ,C1561_=_C3092 ,C1561_=_C3437 ,C1564_=_C1565 ,C1564_=_C1566 ,C1564_=_C1567 ,\nC1564_=_C1568 ,C1564_=_C2773 ,C1564_=_C2897 ,C1564_=_C3054 ,C1564_=_C3094 ,C1564_=_C3454 ,\nC1564_=_C3910 ,C1565_=_C1566 ,C1565_=_C1567 ,C1565_=_C1568 ,C1565_=_C3747 ,C1566_=_C1567 ,\nC1566_=_C1568 ,C1566_=_C3748 ,C1567_=_C1568 ,C1567_=_C3164 ,C1567_=_C3750 ,C1567_=_C3786 ,\nC1568_=_C3097 ,C1568_=_C3443 ,C1568_=_C3667 ,C1571_=_C1578 ,C1571_=_C1586 ,C1571_=_C1588 ,\nC1571_=_C1590 ,C1571_=_C1592 ,C1571_=_C1597 ,C1571_=_C1807 ,C1571_=_C1920 ,C1571_=_C1922 ,\nC1571_=_C1923 ,C1571_=_C1924 ,C1571_=_C1925 ,C1571_=_C1927 ,C1571_=_C1929 ,C1571_=_C1931 ,\nC1571_=_C1932 ,C1571_=_C1935 ,C1571_=_C1937 ,C1571_=_C1938 ,C1571_=_C1941 ,C1571_=_C1943 ,\nC1571_=_C1944 ,C1578_=_C1586 ,C1578_=_C1588 ,C1578_=_C1590 ,C1578_=_C1592 ,C1578_=_C1597 ,\nC1578_=_C1793 ,C1578_=_C1904 ,C1578_=_C2144 ,C1578_=_C3026 ,C1578_=_C3043 ,C1578_=_C3044 ,\nC1578_=_C3045 ,C1578_=_C3047 ,C1578_=_C3048 ,C1578_=_C3049 ,C1578_=_C3051 ,C1578_=_C3052 ,\nC1578_=_C3054 ,C1578_=_C3055 ,C1578_=_C3056 ,C1578_=_C3057 ,C1586_=_C1588 ,C1586_=_C1590 ,\nC1586_=_C1592 ,C1586_=_C1597 ,C1586_=_C1800 ,C1586_=_C2149 ,C1586_=_C2405 ,C1586_=_C2936 ,\nC1586_=_C3037 ,C1586_=_C3205 ,C1586_=_C3423 ,C1586_=_C3550 ,C1586_=_C3788 ,C1586_=_C3789 ,\nC1586_=_C3790 ,C1586_=_C3792 ,C1588_=_C1590 ,C1588_=_C1592 ,C1588_=_C1597 ,C1588_=_C2525 ,\nC1588_=_C2652 ,C1588_=_C2981 ,C1588_=_C3270 ,C1588_=_C3410 ,C1588_=_C3469 ,C1588_=_C3478 ,\nC1588_=_C3823 ,C1588_=_C3885 ,C1588_=_C3910 ,C1588_=_C3913 ,C1588_=_C3914 ,C1588_=_C3916 ,\nC1590_=_C1592 ,C1590_=_C1597 ,C1590_=_C2070 ,C1590_=_C2446 ,C1590_=_C2528 ,C1590_=_C2752 ,\nC1590_=_C3082 ,C1590_=_C3412 ,C1590_=_C3490 ,C1590_=_C3806 ,C1590_=_C3888 ,C1590_=_C3939 ,\nC1590_=_C4035 ,C1590_=_C4037 ,C1590_=_C4038 ,C1590_=_C4039 ,C1590_=_C4040 ,C1592_=_C1597 ,\nC1592_=_C1763 ,C1592_=_C2529 ,C1592_=_C3151 ,C1592_=_C3253 ,C1592_=_C3315 ,C1592_=_C3413 ,\nC1592_=_C3498 ,C1592_=_C3890 ,C1592_=_C3941 ,C1592_=_C4058 ,C1592_=_C4059 ,C1592_=_C4060 ,\nC1592_=_C4061 ,C1597_=_C2535 ,C1597_=_C2941 ,C1597_=_C3085 ,C1597_=_C3418 ,C1597_=_C3809 ,\nC1597_=_C3893 ,C1597_=_C3966 ,C1597_=_C4034 ,C1597_=_C4100 ,C1597_=_C4116 ,C1600_=_C1605 ,\nC1600_=_C1606 ,C1600_=_C1615 ,C1600_=_C1616 ,C1600_=_C1947 ,C1600_=_C2014 ,C1600_=_C2015 ,\nC1600_=_C2017 ,C1600_=_C2018 ,C1600_=_C2019 ,C1600_=_C2020 ,C1600_=_C2022 ,C1600_=_C2024 ,\nC1600_=_C2025 ,C1600_=_C2026 ,C1600_=_C2027 ,C1600_=_C2028 ,C1600_=_C2029 ,C1600_=_C2031 ,\nC1600_=_C2032 ,C1600_=_C2033 ,C1605_=_C1606 ,C1605_=_C1615 ,C1605_=_C1616 ,C1605_=_C1975 ,\nC1605_=_C2062 ,C1605_=_C2417 ,C1605_=_C2435 ,C1605_=_C2670 ,C1605_=_C2742 ,C1605_=_C2763 ,\nC1605_=_C2764 ,C1605_=_C2765 ,C1605_=_C2767 ,C1605_=_C2768 ,C1605_=_C2769 ,C1605_=_C2770 ,\nC1605_=_C2771 ,C1605_=_C2773 ,C1605_=_C2774 ,C1605_=_C2776 ,C1605_=_C2777 ,C1605_=_C2778 ,\nC1606_=_C1615 ,C1606_=_C1616 ,C1606_=_C1862 ,C1606_=_C2402 ,C1606_=_C2436 ,C1606_=_C2574 ,\nC1606_=_C2904 ,C1606_=_C3156 ,C1606_=_C3160 ,C1606_=_C3161 ,C1606_=_C3163 ,C1606_=_C3164 ,\nC1606_=_C3165 ,C1615_=_C1616 ,C1615_=_C1759 ,C1615_=_C1868 ,C1615_=_C2111 ,C1615_=_C2440 ,\nC1615_=_C3133 ,C1615_=_C3147 ,C1615_=_C3244 ,C1615_=_C3355 ,C1615_=_C3496 ,C1615_=_C3744 ,\nC1615_=_C3747 ,C1615_=_C3748 ,C1615_=_C3749 ,C1615_=_C3750 ,C1615_=_C3751 ,C1616_=_C1869 ,\nC1616_=_C2404 ,C1616_=_C2441 ,C1616_=_C3245 ,C1616_=_C3485 ,C1616_=_C3585 ,C1616_=_C3606 ,\nC1616_=_C3780 ,C1616_=_C3781 ,C1616_=_C3782 ,C1616_=_C3783 ,C1616_=_C3785 ,C1616_=_C3786 ,\nC1616_=_C3787 ,C1626_=_C1721 ,C1626_=_C1722 ,C1626_=_C1723 ,C1626_=_C1724 ,C1626_=_C1726 ,\nC1626_=_C1730 ,C1626_=_C1731 ,C1626_=_C1732 ,C1626_=_C1733 ,C1626_=_C1734 ,C1626_=_C1737 ,\nC1626_=_C1738 ,C1626_=_C1741 ,C1656_=_C1657 ,C1656_=_C1668 ,C1656_=_C1676 ,C1656_=_C1815 ,\nC1656_=_C2656 ,C1656_=_C2885 ,C1656_=_C2891 ,C1656_=_C2892 ,C1656_=_C2893 ,C1656_=_C2895 ,\nC1656_=_C2897 ,C1656_=_C2898 ,C1656_=_C2899 ,C1656_=_C2900 ,C1657_=_C1668 ,C1657_=_C1677 ,\nC1657_=_C1818 ,C1657_=_C2658 ,C1657_=_C2931 ,C1657_=_C3272 ,C1657_=_C3298 ,C1657_=_C3300 ,\nC1657_=_C3302 ,C1657_=_C3303 ,C1657_=_C3304</w:t>
      </w:r>
    </w:p>
    <w:p>
      <w:pPr>
        <w:pStyle w:val="PreformattedText"/>
        <w:bidi w:val="0"/>
        <w:spacing w:before="0" w:after="0"/>
        <w:jc w:val="left"/>
        <w:rPr/>
      </w:pPr>
      <w:r>
        <w:rPr/>
        <w:t xml:space="preserve"> </w:t>
      </w:r>
      <w:r>
        <w:rPr/>
        <w:t>,C1657_=_C3305 ,C1657_=_C3306 ,C1668_=_C1691 ,\nC1668_=_C1830 ,C1668_=_C1850 ,C1668_=_C2091 ,C1668_=_C2202 ,C1668_=_C2226 ,C1668_=_C2291 ,\nC1668_=_C2668 ,C1668_=_C2879 ,C1668_=_C2940 ,C1668_=_C3401 ,C1668_=_C3523 ,C1668_=_C3574 ,\nC1668_=_C3758 ,C1668_=_C3851 ,C1668_=_C3880 ,C1668_=_C3889 ,C1668_=_C3932 ,C1668_=_C3989 ,\nC1668_=_C4043 ,C1676_=_C1677 ,C1676_=_C1691 ,C1676_=_C1815 ,C1676_=_C2656 ,C1676_=_C2885 ,\nC1676_=_C2891 ,C1676_=_C2892 ,C1676_=_C2893 ,C1676_=_C2895 ,C1676_=_C2897 ,C1676_=_C2898 ,\nC1676_=_C2899 ,C1676_=_C2900 ,C1677_=_C1691 ,C1677_=_C1818 ,C1677_=_C2658 ,C1677_=_C2931 ,\nC1677_=_C3272 ,C1677_=_C3298 ,C1677_=_C3300 ,C1677_=_C3302 ,C1677_=_C3303 ,C1677_=_C3304 ,\nC1677_=_C3305 ,C1677_=_C3306 ,C1691_=_C1830 ,C1691_=_C1850 ,C1691_=_C2091 ,C1691_=_C2202 ,\nC1691_=_C2226 ,C1691_=_C2291 ,C1691_=_C2668 ,C1691_=_C2879 ,C1691_=_C2940 ,C1691_=_C3401 ,\nC1691_=_C3523 ,C1691_=_C3574 ,C1691_=_C3758 ,C1691_=_C3851 ,C1691_=_C3880 ,C1691_=_C3889 ,\nC1691_=_C3932 ,C1691_=_C3989 ,C1691_=_C4043 ,C1721_=_C1722 ,C1721_=_C1723 ,C1721_=_C1724 ,\nC1721_=_C1726 ,C1721_=_C1730 ,C1721_=_C1731 ,C1721_=_C1732 ,C1721_=_C1733 ,C1721_=_C1734 ,\nC1721_=_C1737 ,C1721_=_C1738 ,C1721_=_C1741 ,C1721_=_C1746 ,C1721_=_C1751 ,C1721_=_C1752 ,\nC1721_=_C1758 ,C1721_=_C1759 ,C1721_=_C1761 ,C1721_=_C1763 ,C1722_=_C1723 ,C1722_=_C1724 ,\nC1722_=_C1726 ,C1722_=_C1730 ,C1722_=_C1731 ,C1722_=_C1732 ,C1722_=_C1733 ,C1722_=_C1734 ,\nC1722_=_C1737 ,C1722_=_C1738 ,C1722_=_C1741 ,C1722_=_C1790 ,C1722_=_C1793 ,C1722_=_C1800 ,\nC1723_=_C1724 ,C1723_=_C1726 ,C1723_=_C1730 ,C1723_=_C1731 ,C1723_=_C1732 ,C1723_=_C1733 ,\nC1723_=_C1734 ,C1723_=_C1737 ,C1723_=_C1738 ,C1723_=_C1741 ,C1723_=_C1947 ,C1723_=_C1955 ,\nC1724_=_C1726 ,C1724_=_C1730 ,C1724_=_C1731 ,C1724_=_C1732 ,C1724_=_C1733 ,C1724_=_C1734 ,\nC1724_=_C1737 ,C1724_=_C1738 ,C1724_=_C1741 ,C1724_=_C2321 ,C1724_=_C2323 ,C1726_=_C1730 ,\nC1726_=_C1731 ,C1726_=_C1732 ,C1726_=_C1733 ,C1726_=_C1734 ,C1726_=_C1737 ,C1726_=_C1738 ,\nC1726_=_C1741 ,C1726_=_C2385 ,C1730_=_C1731 ,C1730_=_C1732 ,C1730_=_C1733 ,C1730_=_C1734 ,\nC1730_=_C1737 ,C1730_=_C1738 ,C1730_=_C1741 ,C1730_=_C2842 ,C1731_=_C1732 ,C1731_=_C1733 ,\nC1731_=_C1734 ,C1731_=_C1737 ,C1731_=_C1738 ,C1731_=_C1741 ,C1731_=_C2018 ,C1731_=_C2505 ,\nC1731_=_C3075 ,C1731_=_C3076 ,C1731_=_C3082 ,C1731_=_C3085 ,C1732_=_C1733 ,C1732_=_C1734 ,\nC1732_=_C1737 ,C1732_=_C1738 ,C1732_=_C1741 ,C1732_=_C2369 ,C1732_=_C2944 ,C1732_=_C3008 ,\nC1732_=_C3145 ,C1732_=_C3147 ,C1732_=_C3149 ,C1732_=_C3151 ,C1733_=_C1734 ,C1733_=_C1737 ,\nC1733_=_C1738 ,C1733_=_C1741 ,C1733_=_C2945 ,C1733_=_C3180 ,C1734_=_C1737 ,C1734_=_C1738 ,\nC1734_=_C1741 ,C1734_=_C2844 ,C1737_=_C1738 ,C1737_=_C1741 ,C1737_=_C2771 ,C1738_=_C1741 ,\nC1738_=_C3658 ,C1741_=_C4027 ,C1746_=_C1751 ,C1746_=_C1752 ,C1746_=_C1758 ,C1746_=_C1759 ,\nC1746_=_C1761 ,C1746_=_C1763 ,C1746_=_C2345 ,C1746_=_C2363 ,C1746_=_C2364 ,C1746_=_C2369 ,\nC1746_=_C2371 ,C1746_=_C2372 ,C1746_=_C2373 ,C1746_=_C2379 ,C1746_=_C2382 ,C1751_=_C1752 ,\nC1751_=_C1758 ,C1751_=_C1759 ,C1751_=_C1761 ,C1751_=_C1763 ,C1751_=_C2554 ,C1751_=_C2712 ,\nC1751_=_C2928 ,C1751_=_C2942 ,C1751_=_C2944 ,C1751_=_C2945 ,C1751_=_C2950 ,C1751_=_C2951 ,\nC1751_=_C2952 ,C1751_=_C2953 ,C1751_=_C2954 ,C1751_=_C2956 ,C1752_=_C1758 ,C1752_=_C1759 ,\nC1752_=_C1761 ,C1752_=_C1763 ,C1752_=_C2302 ,C1752_=_C2331 ,C1752_=_C3007 ,C1752_=_C3008 ,\nC1752_=_C3009 ,C1752_=_C3011 ,C1752_=_C3014 ,C1752_=_C3016 ,C1752_=_C3019 ,C1758_=_C1759 ,\nC1758_=_C1761 ,C1758_=_C1763 ,C1758_=_C2650 ,C1758_=_C2977 ,C1758_=_C3035 ,C1758_=_C3132 ,\nC1758_=_C3145 ,C1758_=_C3180 ,C1758_=_C3265 ,C1758_=_C3383 ,C1758_=_C3464 ,C1758_=_C3621 ,\nC1758_=_C3656 ,C1758_=_C3658 ,C1758_=_C3661 ,C1758_=_C3662 ,C1759_=_C1761 ,C1759_=_C1763 ,\nC1759_=_C1868 ,C1759_=_C2111 ,C1759_=_C2440 ,C1759_=_C3133 ,C1759_=_C3147 ,C1759_=_C3244 ,\nC1759_=_C3355 ,C1759_=_C3496 ,C1759_=_C3744 ,C1759_=_C3747 ,C1759_=_C3748 ,C1759_=_C3749 ,\nC1759_=_C3750 ,C1759_=_C3751 ,C1761_=_C1763 ,C1761_=_C2359 ,C1761_=_C2616 ,C1761_=_C2634 ,\nC1761_=_C3067 ,C1761_=_C3149 ,C1761_=_C3361 ,C1761_=_C3378 ,C1761_=_C3472 ,C1761_=_C3589 ,\nC1761_=_C3649 ,C1761_=_C3757 ,C1761_=_C3805 ,C1761_=_C3850 ,C1761_=_C4002 ,C1761_=_C4027 ,\nC1761_=_C4028 ,C1763_=_C2529 ,C1763_=_C3151 ,C1763_=_C3253 ,C1763_=_C3315 ,C1763_=_C3413 ,\nC1763_=_C3498 ,C1763_=_C3890 ,C1763_=_C3941 ,C1763_=_C4058 ,C1763_=_C4059 ,C1763_=_C4060 ,\nC1763_=_C4061 ,C1773_=_C1864 ,C1773_=_C2252 ,C1773_=_C2283 ,C1773_=_C2472 ,C1773_=_C3075 ,\nC1773_=_C3434 ,C1773_=_C3435 ,C1773_=_C3436 ,C1773_=_C3437 ,C1773_=_C3438 ,C1773_=_C3439 ,\nC1773_=_C3440 ,C1773_=_C3442 ,C1773_=_C3443 ,C1773_=_C3445 ,C1790_=_C1793 ,C1790_=_C1800 ,\nC1790_=_C1955 ,C1790_=_C2079 ,C1790_=_C2193 ,C1790_=_C2281 ,C1790_=_C2321 ,C1790_=_C2385 ,\nC1790_=_C2400 ,C1790_=_C2841 ,C1790_=_C2842 ,C1790_=_C2844 ,C1790_=_C2847 ,C1790_=_C2848 ,\nC1790_=_C2850 ,C1790_=_C2852 ,C1793_=_C1800 ,C1793_=_C1904 ,C1793_=_C2144 ,C1793_=_C3026 ,\nC1793_=_C3043 ,C1793_=_C3044 ,C1793_=_C3045 ,C1793_=_C3047 ,C1793_=_C3048 ,C1793_=_C3049 ,\nC1793_=_C3051 ,C1793_=_C3052 ,C1793_=_C3054 ,C1793_=_C3055 ,C1793_=_C3056 ,C1793_=_C3057 ,\nC1800_=_C2149 ,C1800_=_C2405 ,C1800_=_C2936 ,C1800_=_C3037 ,C1800_=_C3205 ,C1800_=_C3423 ,\nC1800_=_C3550 ,C1800_=_C3788 ,C1800_=_C3789 ,C1800_=_C3790 ,C1800_=_C3792 ,C1807_=_C1815 ,\nC1807_=_C1818 ,C1807_=_C1830 ,C1807_=_C1920 ,C1807_=_C1922 ,C1807_=_C1923 ,C1807_=_C1924 ,\nC1807_=_C1925 ,C1807_=_C1927 ,C1807_=_C1929 ,C1807_=_C1931 ,C1807_=_C1932 ,C1807_=_C1935 ,\nC1807_=_C1937 ,C1807_=_C1938 ,C1807_=_C1941 ,C1807_=_C1943 ,C1807_=_C1944 ,C1815_=_C1818 ,\nC1815_=_C1830 ,C1815_=_C2656 ,C1815_=_C2885 ,C1815_=_C2891 ,C1815_=_C2892 ,C1815_=_C2893 ,\nC1815_=_C2895 ,C1815_=_C2897 ,C1815_=_C2898 ,C1815_=_C2899 ,C1815_=_C2900 ,C1818_=_C1830 ,\nC1818_=_C2658 ,C1818_=_C2931 ,C1818_=_C3272 ,C1818_=_C3298 ,C1818_=_C3300 ,C1818_=_C3302 ,\nC1818_=_C3303 ,C1818_=_C3304 ,C1818_=_C3305 ,C1818_=_C3306 ,C1830_=_C1850 ,C1830_=_C2091 ,\nC1830_=_C2202 ,C1830_=_C2226 ,C1830_=_C2291 ,C1830_=_C2668 ,C1830_=_C2879 ,C1830_=_C2940 ,\nC1830_=_C3401 ,C1830_=_C3523 ,C1830_=_C3574 ,C1830_=_C3758 ,C1830_=_C3851 ,C1830_=_C3880 ,\nC1830_=_C3889 ,C1830_=_C3932 ,C1830_=_C3989 ,C1830_=_C4043 ,C1838_=_C1850 ,C1838_=_C2213 ,\nC1838_=_C2399 ,C1838_=_C2655 ,C1838_=_C2814 ,C1838_=_C2816 ,C1838_=_C2817 ,C1838_=_C2818 ,\nC1838_=_C2819 ,C1838_=_C2822 ,C1838_=_C2823 ,C1838_=_C2825 ,C1838_=_C2827 ,C1850_=_C2091 ,\nC1850_=_C2202 ,C1850_=_C2226 ,C1850_=_C2291 ,C1850_=_C2668 ,C1850_=_C2879 ,C1850_=_C2940 ,\nC1850_=_C3401 ,C1850_=_C3523 ,C1850_=_C3574 ,C1850_=_C3758 ,C1850_=_C3851 ,C1850_=_C3880 ,\nC1850_=_C3889 ,C1850_=_C3932 ,C1850_=_C3989 ,C1850_=_C4043 ,C1861_=_C1862 ,C1861_=_C1864 ,\nC1861_=_C1868 ,C1861_=_C1869 ,C1861_=_C2250 ,C1861_=_C2471 ,C1861_=_C2988 ,C1861_=_C3086 ,\nC1861_=_C3089 ,C1861_=_C3090 ,C1861_=_C3091 ,C1861_=_C3092 ,C1861_=_C3094 ,C1861_=_C3095 ,\nC1861_=_C3096 ,C1861_=_C3097 ,C1862_=_C1864 ,C1862_=_C1868 ,C1862_=_C1869 ,C1862_=_C2402 ,\nC1862_=_C2436 ,C1862_=_C2574 ,C1862_=_C2904 ,C1862_=_C3156 ,C1862_=_C3160 ,C1862_=_C3161 ,\nC1862_=_C3163 ,C1862_=_C3164 ,C1862_=_C3165 ,C1864_=_C1868 ,C1864_=_C1869 ,C1864_=_C2252 ,\nC1864_=_C2283 ,C1864_=_C2472 ,C1864_=_C3075 ,C1864_=_C3434 ,C1864_=_C3435 ,C1864_=_C3436 ,\nC1864_=_C3437 ,C1864_=_C3438 ,C1864_=_C3439 ,C1864_=_C3440 ,C1864_=_C3442 ,C1864_=_C3443 ,\nC1864_=_C3445 ,C1868_=_C1869 ,C1868_=_C2111 ,C1868_=_C2440 ,C1868_=_C3133 ,C1868_=_C3147 ,\nC1868_=_C3244 ,C1868_=_C3355 ,C1868_=_C3496 ,C1868_=_C3744 ,C1868_=_C3747 ,C1868_=_C3748 ,\nC1868_=_C3749 ,C1868_=_C3750 ,C1868_=_C3751 ,C1869_=_C2404 ,C1869_=_C2441 ,C1869_=_C3245 ,\nC1869_=_C3485 ,C1869_=_C3585 ,C1869_=_C3606 ,C1869_=_C3780 ,C1869_=_C3781 ,C1869_=_C3782 ,\nC1869_=_C3783 ,C1869_=_C3785 ,C1869_=_C3786 ,C1869_=_C3787 ,C1904_=_C2144 ,C1904_=_C3026 ,\nC1904_=_C3043 ,C1904_=_C3044 ,C1904_=_C3045 ,C1904_=_C3047 ,C1904_=_C3048 ,C1904_=_C3049 ,\nC1904_=_C3051 ,C1904_=_C3052 ,C1904_=_C3054 ,C1904_=_C3055 ,C1904_=_C3056 ,C1904_=_C3057 ,\nC1920_=_C1922 ,C1920_=_C1923 ,C1920_=_C1924 ,C1920_=_C1925 ,C1920_=_C1927 ,C1920_=_C1929 ,\nC1920_=_C1931 ,C1920_=_C1932 ,C1920_=_C1935 ,C1920_=_C1937 ,C1920_=_C1938 ,C1920_=_C1941 ,\nC1920_=_C1943 ,C1920_=_C1944 ,C1922_=_C1923 ,C1922_=_C1924 ,C1922_=_C1925 ,C1922_=_C1927 ,\nC1922_=_C1929 ,C1922_=_C1931 ,C1922_=_C1932 ,C1922_=_C1935 ,C1922_=_C1937 ,C1922_=_C1938 ,\nC1922_=_C1941 ,C1922_=_C1943 ,C1922_=_C1944 ,C1922_=_C2363 ,C1922_=_C2399 ,C1922_=_C2400 ,\nC1922_=_C2402 ,C1922_=_C2404 ,C1922_=_C2405 ,C1922_=_C2411 ,C1923_=_C1924 ,C1923_=_C1925 ,\nC1923_=_C1927 ,C1923_=_C1929 ,C1923_=_C1931 ,C1923_=_C1932 ,C1923_=_C1935 ,C1923_=_C1937 ,\nC1923_=_C1938 ,C1923_=_C1941 ,C1923_=_C1943 ,C1923_=_C1944 ,C1923_=_C2417 ,C1924_=_C1925 ,\nC1924_=_C1927 ,C1924_=_C1929 ,C1924_=_C1931 ,C1924_=_C1932 ,C1924_=_C1935 ,C1924_=_C1937 ,\nC1924_=_C1938 ,C1924_=_C1941 ,C1924_=_C1943 ,C1924_=_C1944 ,C1924_=_C2525 ,C1924_=_C2528 ,\nC1924_=_C2529 ,C1924_=_C2535 ,C1925_=_C1927 ,C1925_=_C1929 ,C1925_=_C1931 ,C1925_=_C1932 ,\nC1925_=_C1935 ,C1925_=_C1937 ,C1925_=_C1938 ,C1925_=_C1941 ,C1925_=_C1943 ,C1925_=_C1944 ,\nC1925_=_C2742 ,C1925_=_C2752 ,C1927_=_C1929 ,C1927_=_C1931 ,C1927_=_C1932 ,C1927_=_C1935 ,\nC1927_=_C1937 ,C1927_=_C1938 ,C1927_=_C1941 ,C1927_=_C1943 ,C1927_=_C1944 ,C1927_=_C2832 ,\nC1929_=_C1931 ,C1929_=_C1932 ,C1929_=_C1935 ,C1929_=_C1937 ,C1929_=_C1938 ,C1929_=_C1941 ,\nC1929_=_C1943 ,C1929_=_C1944 ,C1929_=_C3067 ,C1931_=_C1932 ,C1931_=_C1935 ,C1931_=_C1937 ,\nC1931_=_C1938 ,C1931_=_C1941 ,C1931_=_C1943 ,C1931_=_C1944 ,C1931_=_C2765 ,C1931_=_C3410 ,\nC1931_=_C3412 ,C1931_=_C3413 ,C1931_=_C3418 ,C1932_=_C1935 ,C1932_=_C1937 ,C1932_=_C1938 ,\nC1932_=_C1941 ,C1932_=_C1943 ,C1932_=_C1944 ,C1932_=_C3464 ,C1932_=_C3469 ,C1932_=_C3472 ,\nC1935_=_C1937 ,C1935_=_C1938 ,C1935_=_C1941 ,C1935_=_C1943 ,C1935_=_C1944 ,C1935_=_C2895 ,\nC1935_=_C2952 ,C1935_=_C3302 ,C1935_=_C3885 ,C1935_=_C3888 ,C1935_=_C3889 ,C1935_=_C3890 ,\nC1935_=_C3893</w:t>
      </w:r>
    </w:p>
    <w:p>
      <w:pPr>
        <w:pStyle w:val="PreformattedText"/>
        <w:bidi w:val="0"/>
        <w:spacing w:before="0" w:after="0"/>
        <w:jc w:val="left"/>
        <w:rPr/>
      </w:pPr>
      <w:r>
        <w:rPr/>
        <w:t xml:space="preserve"> </w:t>
      </w:r>
      <w:r>
        <w:rPr/>
        <w:t>,C1937_=_C1938 ,C1937_=_C1941 ,C1937_=_C1943 ,C1937_=_C1944 ,C1938_=_C1941 ,\nC1938_=_C1943 ,C1938_=_C1944 ,C1938_=_C2514 ,C1938_=_C2899 ,C1938_=_C2953 ,C1938_=_C3304 ,\nC1938_=_C3788 ,C1938_=_C3966 ,C1941_=_C1943 ,C1941_=_C1944 ,C1941_=_C2382 ,C1941_=_C2825 ,\nC1941_=_C2850 ,C1941_=_C3019 ,C1941_=_C3161 ,C1941_=_C3783 ,C1941_=_C3790 ,C1941_=_C4085 ,\nC1943_=_C1944 ,C1943_=_C3913 ,C1943_=_C4038 ,C1943_=_C4059 ,C1943_=_C4100 ,C1944_=_C3914 ,\nC1944_=_C4040 ,C1944_=_C4061 ,C1944_=_C4089 ,C1944_=_C4116 ,C1947_=_C1955 ,C1947_=_C2014 ,\nC1947_=_C2015 ,C1947_=_C2017 ,C1947_=_C2018 ,C1947_=_C2019 ,C1947_=_C2020 ,C1947_=_C2022 ,\nC1947_=_C2024 ,C1947_=_C2025 ,C1947_=_C2026 ,C1947_=_C2027 ,C1947_=_C2028 ,C1947_=_C2029 ,\nC1947_=_C2031 ,C1947_=_C2032 ,C1947_=_C2033 ,C1955_=_C2079 ,C1955_=_C2193 ,C1955_=_C2281 ,\nC1955_=_C2321 ,C1955_=_C2385 ,C1955_=_C2400 ,C1955_=_C2841 ,C1955_=_C2842 ,C1955_=_C2844 ,\nC1955_=_C2847 ,C1955_=_C2848 ,C1955_=_C2850 ,C1955_=_C2852 ,C1975_=_C1980 ,C1975_=_C2062 ,\nC1975_=_C2417 ,C1975_=_C2435 ,C1975_=_C2670 ,C1975_=_C2742 ,C1975_=_C2763 ,C1975_=_C2764 ,\nC1975_=_C2765 ,C1975_=_C2767 ,C1975_=_C2768 ,C1975_=_C2769 ,C1975_=_C2770 ,C1975_=_C2771 ,\nC1975_=_C2773 ,C1975_=_C2774 ,C1975_=_C2776 ,C1975_=_C2777 ,C1975_=_C2778 ,C1980_=_C2323 ,\nC1980_=_C2438 ,C1980_=_C2703 ,C1980_=_C3446 ,C1980_=_C3447 ,C1980_=_C3448 ,C1980_=_C3449 ,\nC1980_=_C3450 ,C1980_=_C3451 ,C1980_=_C3452 ,C1980_=_C3454 ,C1980_=_C3455 ,C1980_=_C3456 ,\nC1980_=_C3457 ,C2014_=_C2015 ,C2014_=_C2017 ,C2014_=_C2018 ,C2014_=_C2019 ,C2014_=_C2020 ,\nC2014_=_C2022 ,C2014_=_C2024 ,C2014_=_C2025 ,C2014_=_C2026 ,C2014_=_C2027 ,C2014_=_C2028 ,\nC2014_=_C2029 ,C2014_=_C2031 ,C2014_=_C2032 ,C2014_=_C2033 ,C2014_=_C2062 ,C2014_=_C2070 ,\nC2015_=_C2017 ,C2015_=_C2018 ,C2015_=_C2019 ,C2015_=_C2020 ,C2015_=_C2022 ,C2015_=_C2024 ,\nC2015_=_C2025 ,C2015_=_C2026 ,C2015_=_C2027 ,C2015_=_C2028 ,C2015_=_C2029 ,C2015_=_C2031 ,\nC2015_=_C2032 ,C2015_=_C2033 ,C2015_=_C2079 ,C2015_=_C2084 ,C2015_=_C2091 ,C2015_=_C2092 ,\nC2017_=_C2018 ,C2017_=_C2019 ,C2017_=_C2020 ,C2017_=_C2022 ,C2017_=_C2024 ,C2017_=_C2025 ,\nC2017_=_C2026 ,C2017_=_C2027 ,C2017_=_C2028 ,C2017_=_C2029 ,C2017_=_C2031 ,C2017_=_C2032 ,\nC2017_=_C2033 ,C2017_=_C2364 ,C2017_=_C2609 ,C2017_=_C2616 ,C2018_=_C2019 ,C2018_=_C2020 ,\nC2018_=_C2022 ,C2018_=_C2024 ,C2018_=_C2025 ,C2018_=_C2026 ,C2018_=_C2027 ,C2018_=_C2028 ,\nC2018_=_C2029 ,C2018_=_C2031 ,C2018_=_C2032 ,C2018_=_C2033 ,C2018_=_C2505 ,C2018_=_C3075 ,\nC2018_=_C3076 ,C2018_=_C3082 ,C2018_=_C3085 ,C2019_=_C2020 ,C2019_=_C2022 ,C2019_=_C2024 ,\nC2019_=_C2025 ,C2019_=_C2026 ,C2019_=_C2027 ,C2019_=_C2028 ,C2019_=_C2029 ,C2019_=_C2031 ,\nC2019_=_C2032 ,C2019_=_C2033 ,C2020_=_C2022 ,C2020_=_C2024 ,C2020_=_C2025 ,C2020_=_C2026 ,\nC2020_=_C2027 ,C2020_=_C2028 ,C2020_=_C2029 ,C2020_=_C2031 ,C2020_=_C2032 ,C2020_=_C2033 ,\nC2020_=_C3337 ,C2022_=_C2024 ,C2022_=_C2025 ,C2022_=_C2026 ,C2022_=_C2027 ,C2022_=_C2028 ,\nC2022_=_C2029 ,C2022_=_C2031 ,C2022_=_C2032 ,C2022_=_C2033 ,C2024_=_C2025 ,C2024_=_C2026 ,\nC2024_=_C2027 ,C2024_=_C2028 ,C2024_=_C2029 ,C2024_=_C2031 ,C2024_=_C2032 ,C2024_=_C2033 ,\nC2024_=_C3014 ,C2025_=_C2026 ,C2025_=_C2027 ,C2025_=_C2028 ,C2025_=_C2029 ,C2025_=_C2031 ,\nC2025_=_C2032 ,C2025_=_C2033 ,C2025_=_C2512 ,C2025_=_C3438 ,C2025_=_C3541 ,C2025_=_C3805 ,\nC2025_=_C3806 ,C2025_=_C3809 ,C2026_=_C2027 ,C2026_=_C2028 ,C2026_=_C2029 ,C2026_=_C2031 ,\nC2026_=_C2032 ,C2026_=_C2033 ,C2026_=_C3051 ,C2027_=_C2028 ,C2027_=_C2029 ,C2027_=_C2031 ,\nC2027_=_C2032 ,C2027_=_C2033 ,C2028_=_C2029 ,C2028_=_C2031 ,C2028_=_C2032 ,C2028_=_C2033 ,\nC2029_=_C2031 ,C2029_=_C2032 ,C2029_=_C2033 ,C2029_=_C3440 ,C2031_=_C2032 ,C2031_=_C2033 ,\nC2032_=_C2033 ,C2032_=_C3545 ,C2033_=_C2778 ,C2033_=_C4039 ,C2062_=_C2070 ,C2062_=_C2417 ,\nC2062_=_C2435 ,C2062_=_C2670 ,C2062_=_C2742 ,C2062_=_C2763 ,C2062_=_C2764 ,C2062_=_C2765 ,\nC2062_=_C2767 ,C2062_=_C2768 ,C2062_=_C2769 ,C2062_=_C2770 ,C2062_=_C2771 ,C2062_=_C2773 ,\nC2062_=_C2774 ,C2062_=_C2776 ,C2062_=_C2777 ,C2062_=_C2778 ,C2070_=_C2446 ,C2070_=_C2528 ,\nC2070_=_C2752 ,C2070_=_C3082 ,C2070_=_C3412 ,C2070_=_C3490 ,C2070_=_C3806 ,C2070_=_C3888 ,\nC2070_=_C3939 ,C2070_=_C4035 ,C2070_=_C4037 ,C2070_=_C4038 ,C2070_=_C4039 ,C2070_=_C4040 ,\nC2079_=_C2084 ,C2079_=_C2091 ,C2079_=_C2092 ,C2079_=_C2193 ,C2079_=_C2281 ,C2079_=_C2321 ,\nC2079_=_C2385 ,C2079_=_C2400 ,C2079_=_C2841 ,C2079_=_C2842 ,C2079_=_C2844 ,C2079_=_C2847 ,\nC2079_=_C2848 ,C2079_=_C2850 ,C2079_=_C2852 ,C2084_=_C2091 ,C2084_=_C2092 ,C2084_=_C2356 ,\nC2084_=_C2494 ,C2084_=_C2609 ,C2084_=_C3195 ,C2084_=_C3275 ,C2084_=_C3372 ,C2084_=_C3476 ,\nC2084_=_C3584 ,C2084_=_C3644 ,C2084_=_C3663 ,C2084_=_C3664 ,C2084_=_C3665 ,C2084_=_C3667 ,\nC2091_=_C2092 ,C2091_=_C2202 ,C2091_=_C2226 ,C2091_=_C2291 ,C2091_=_C2668 ,C2091_=_C2879 ,\nC2091_=_C2940 ,C2091_=_C3401 ,C2091_=_C3523 ,C2091_=_C3574 ,C2091_=_C3758 ,C2091_=_C3851 ,\nC2091_=_C3880 ,C2091_=_C3889 ,C2091_=_C3932 ,C2091_=_C3989 ,C2091_=_C4043 ,C2092_=_C2187 ,\nC2092_=_C2204 ,C2092_=_C2293 ,C2092_=_C2411 ,C2092_=_C2881 ,C2092_=_C3001 ,C2092_=_C3533 ,\nC2092_=_C3800 ,C2092_=_C3855 ,C2092_=_C3990 ,C2092_=_C4018 ,C2092_=_C4045 ,C2092_=_C4085 ,\nC2092_=_C4088 ,C2092_=_C4089 ,C2092_=_C4090 ,C2107_=_C2111 ,C2107_=_C2353 ,C2107_=_C2832 ,\nC2107_=_C2872 ,C2107_=_C3076 ,C2107_=_C3102 ,C2107_=_C3231 ,C2107_=_C3337 ,C2107_=_C3539 ,\nC2107_=_C3540 ,C2107_=_C3541 ,C2107_=_C3542 ,C2107_=_C3544 ,C2107_=_C3545 ,C2111_=_C2440 ,\nC2111_=_C3133 ,C2111_=_C3147 ,C2111_=_C3244 ,C2111_=_C3355 ,C2111_=_C3496 ,C2111_=_C3744 ,\nC2111_=_C3747 ,C2111_=_C3748 ,C2111_=_C3749 ,C2111_=_C3750 ,C2111_=_C3751 ,C2144_=_C2149 ,\nC2144_=_C3026 ,C2144_=_C3043 ,C2144_=_C3044 ,C2144_=_C3045 ,C2144_=_C3047 ,C2144_=_C3048 ,\nC2144_=_C3049 ,C2144_=_C3051 ,C2144_=_C3052 ,C2144_=_C3054 ,C2144_=_C3055 ,C2144_=_C3056 ,\nC2144_=_C3057 ,C2149_=_C2405 ,C2149_=_C2936 ,C2149_=_C3037 ,C2149_=_C3205 ,C2149_=_C3423 ,\nC2149_=_C3550 ,C2149_=_C3788 ,C2149_=_C3789 ,C2149_=_C3790 ,C2149_=_C3792 ,C2187_=_C2204 ,\nC2187_=_C2293 ,C2187_=_C2411 ,C2187_=_C2881 ,C2187_=_C3001 ,C2187_=_C3533 ,C2187_=_C3800 ,\nC2187_=_C3855 ,C2187_=_C3990 ,C2187_=_C4018 ,C2187_=_C4045 ,C2187_=_C4085 ,C2187_=_C4088 ,\nC2187_=_C4089 ,C2187_=_C4090 ,C2193_=_C2202 ,C2193_=_C2204 ,C2193_=_C2281 ,C2193_=_C2321 ,\nC2193_=_C2385 ,C2193_=_C2400 ,C2193_=_C2841 ,C2193_=_C2842 ,C2193_=_C2844 ,C2193_=_C2847 ,\nC2193_=_C2848 ,C2193_=_C2850 ,C2193_=_C2852 ,C2202_=_C2204 ,C2202_=_C2226 ,C2202_=_C2291 ,\nC2202_=_C2668 ,C2202_=_C2879 ,C2202_=_C2940 ,C2202_=_C3401 ,C2202_=_C3523 ,C2202_=_C3574 ,\nC2202_=_C3758 ,C2202_=_C3851 ,C2202_=_C3880 ,C2202_=_C3889 ,C2202_=_C3932 ,C2202_=_C3989 ,\nC2202_=_C4043 ,C2204_=_C2293 ,C2204_=_C2411 ,C2204_=_C2881 ,C2204_=_C3001 ,C2204_=_C3533 ,\nC2204_=_C3800 ,C2204_=_C3855 ,C2204_=_C3990 ,C2204_=_C4018 ,C2204_=_C4045 ,C2204_=_C4085 ,\nC2204_=_C4088 ,C2204_=_C4089 ,C2204_=_C4090 ,C2213_=_C2226 ,C2213_=_C2399 ,C2213_=_C2655 ,\nC2213_=_C2814 ,C2213_=_C2816 ,C2213_=_C2817 ,C2213_=_C2818 ,C2213_=_C2819 ,C2213_=_C2822 ,\nC2213_=_C2823 ,C2213_=_C2825 ,C2213_=_C2827 ,C2226_=_C2291 ,C2226_=_C2668 ,C2226_=_C2879 ,\nC2226_=_C2940 ,C2226_=_C3401 ,C2226_=_C3523 ,C2226_=_C3574 ,C2226_=_C3758 ,C2226_=_C3851 ,\nC2226_=_C3880 ,C2226_=_C3889 ,C2226_=_C3932 ,C2226_=_C3989 ,C2226_=_C4043 ,C2250_=_C2252 ,\nC2250_=_C2471 ,C2250_=_C2988 ,C2250_=_C3086 ,C2250_=_C3089 ,C2250_=_C3090 ,C2250_=_C3091 ,\nC2250_=_C3092 ,C2250_=_C3094 ,C2250_=_C3095 ,C2250_=_C3096 ,C2250_=_C3097 ,C2252_=_C2283 ,\nC2252_=_C2472 ,C2252_=_C3075 ,C2252_=_C3434 ,C2252_=_C3435 ,C2252_=_C3436 ,C2252_=_C3437 ,\nC2252_=_C3438 ,C2252_=_C3439 ,C2252_=_C3440 ,C2252_=_C3442 ,C2252_=_C3443 ,C2252_=_C3445 ,\nC2281_=_C2283 ,C2281_=_C2291 ,C2281_=_C2293 ,C2281_=_C2321 ,C2281_=_C2385 ,C2281_=_C2400 ,\nC2281_=_C2841 ,C2281_=_C2842 ,C2281_=_C2844 ,C2281_=_C2847 ,C2281_=_C2848 ,C2281_=_C2850 ,\nC2281_=_C2852 ,C2283_=_C2291 ,C2283_=_C2293 ,C2283_=_C2472 ,C2283_=_C3075 ,C2283_=_C3434 ,\nC2283_=_C3435 ,C2283_=_C3436 ,C2283_=_C3437 ,C2283_=_C3438 ,C2283_=_C3439 ,C2283_=_C3440 ,\nC2283_=_C3442 ,C2283_=_C3443 ,C2283_=_C3445 ,C2291_=_C2293 ,C2291_=_C2668 ,C2291_=_C2879 ,\nC2291_=_C2940 ,C2291_=_C3401 ,C2291_=_C3523 ,C2291_=_C3574 ,C2291_=_C3758 ,C2291_=_C3851 ,\nC2291_=_C3880 ,C2291_=_C3889 ,C2291_=_C3932 ,C2291_=_C3989 ,C2291_=_C4043 ,C2293_=_C2411 ,\nC2293_=_C2881 ,C2293_=_C3001 ,C2293_=_C3533 ,C2293_=_C3800 ,C2293_=_C3855 ,C2293_=_C3990 ,\nC2293_=_C4018 ,C2293_=_C4045 ,C2293_=_C4085 ,C2293_=_C4088 ,C2293_=_C4089 ,C2293_=_C4090 ,\nC2302_=_C2331 ,C2302_=_C3007 ,C2302_=_C3008 ,C2302_=_C3009 ,C2302_=_C3011 ,C2302_=_C3014 ,\nC2302_=_C3016 ,C2302_=_C3019 ,C2321_=_C2323 ,C2321_=_C2385 ,C2321_=_C2400 ,C2321_=_C2841 ,\nC2321_=_C2842 ,C2321_=_C2844 ,C2321_=_C2847 ,C2321_=_C2848 ,C2321_=_C2850 ,C2321_=_C2852 ,\nC2323_=_C2438 ,C2323_=_C2703 ,C2323_=_C3446 ,C2323_=_C3447 ,C2323_=_C3448 ,C2323_=_C3449 ,\nC2323_=_C3450 ,C2323_=_C3451 ,C2323_=_C3452 ,C2323_=_C3454 ,C2323_=_C3455 ,C2323_=_C3456 ,\nC2323_=_C3457 ,C2331_=_C3007 ,C2331_=_C3008 ,C2331_=_C3009 ,C2331_=_C3011 ,C2331_=_C3014 ,\nC2331_=_C3016 ,C2331_=_C3019 ,C2345_=_C2353 ,C2345_=_C2356 ,C2345_=_C2359 ,C2345_=_C2363 ,\nC2345_=_C2364 ,C2345_=_C2369 ,C2345_=_C2371 ,C2345_=_C2372 ,C2345_=_C2373 ,C2345_=_C2379 ,\nC2345_=_C2382 ,C2353_=_C2356 ,C2353_=_C2359 ,C2353_=_C2832 ,C2353_=_C2872 ,C2353_=_C3076 ,\nC2353_=_C3102 ,C2353_=_C3231 ,C2353_=_C3337 ,C2353_=_C3539 ,C2353_=_C3540 ,C2353_=_C3541 ,\nC2353_=_C3542 ,C2353_=_C3544 ,C2353_=_C3545 ,C2356_=_C2359 ,C2356_=_C2494 ,C2356_=_C2609 ,\nC2356_=_C3195 ,C2356_=_C3275 ,C2356_=_C3372 ,C2356_=_C3476 ,C2356_=_C3584 ,C2356_=_C3644 ,\nC2356_=_C3663 ,C2356_=_C3664 ,C2356_=_C3665 ,C2356_=_C3667 ,C2359_=_C2616 ,C2359_=_C2634 ,\nC2359_=_C3067 ,C2359_=_C3149 ,C2359_=_C3361 ,C2359_=_C3378 ,C2359_=_C3472 ,C2359_=_C3589 ,\nC2359_=_C3649 ,C2359_=_C3757 ,C2359_=_C3805 ,C2359_=_C3850 ,C2359_=_C4002 ,C2359_=_C4027 ,\nC2359_=_C4028 ,C2363_=_C2364 ,C2363_=_C2369 ,C2363_=_C2371 ,C2363_=_C2372</w:t>
      </w:r>
    </w:p>
    <w:p>
      <w:pPr>
        <w:pStyle w:val="PreformattedText"/>
        <w:bidi w:val="0"/>
        <w:spacing w:before="0" w:after="0"/>
        <w:jc w:val="left"/>
        <w:rPr/>
      </w:pPr>
      <w:r>
        <w:rPr/>
        <w:t xml:space="preserve"> </w:t>
      </w:r>
      <w:r>
        <w:rPr/>
        <w:t>,C2363_=_C2373 ,\nC2363_=_C2379 ,C2363_=_C2382 ,C2363_=_C2399 ,C2363_=_C2400 ,C2363_=_C2402 ,C2363_=_C2404 ,\nC2363_=_C2405 ,C2363_=_C2411 ,C2364_=_C2369 ,C2364_=_C2371 ,C2364_=_C2372 ,C2364_=_C2373 ,\nC2364_=_C2379 ,C2364_=_C2382 ,C2364_=_C2609 ,C2364_=_C2616 ,C2369_=_C2371 ,C2369_=_C2372 ,\nC2369_=_C2373 ,C2369_=_C2379 ,C2369_=_C2382 ,C2369_=_C2944 ,C2369_=_C3008 ,C2369_=_C3145 ,\nC2369_=_C3147 ,C2369_=_C3149 ,C2369_=_C3151 ,C2371_=_C2372 ,C2371_=_C2373 ,C2371_=_C2379 ,\nC2371_=_C2382 ,C2371_=_C3086 ,C2371_=_C3372 ,C2371_=_C3378 ,C2372_=_C2373 ,C2372_=_C2379 ,\nC2372_=_C2382 ,C2372_=_C3584 ,C2372_=_C3585 ,C2372_=_C3589 ,C2373_=_C2379 ,C2373_=_C2382 ,\nC2373_=_C3644 ,C2373_=_C3649 ,C2379_=_C2382 ,C2379_=_C3160 ,C2379_=_C3455 ,C2379_=_C3664 ,\nC2379_=_C3744 ,C2379_=_C3781 ,C2379_=_C4002 ,C2382_=_C2825 ,C2382_=_C2850 ,C2382_=_C3019 ,\nC2382_=_C3161 ,C2382_=_C3783 ,C2382_=_C3790 ,C2382_=_C4085 ,C2385_=_C2400 ,C2385_=_C2841 ,\nC2385_=_C2842 ,C2385_=_C2844 ,C2385_=_C2847 ,C2385_=_C2848 ,C2385_=_C2850 ,C2385_=_C2852 ,\nC2399_=_C2400 ,C2399_=_C2402 ,C2399_=_C2404 ,C2399_=_C2405 ,C2399_=_C2411 ,C2399_=_C2655 ,\nC2399_=_C2814 ,C2399_=_C2816 ,C2399_=_C2817 ,C2399_=_C2818 ,C2399_=_C2819 ,C2399_=_C2822 ,\nC2399_=_C2823 ,C2399_=_C2825 ,C2399_=_C2827 ,C2400_=_C2402 ,C2400_=_C2404 ,C2400_=_C2405 ,\nC2400_=_C2411 ,C2400_=_C2841 ,C2400_=_C2842 ,C2400_=_C2844 ,C2400_=_C2847 ,C2400_=_C2848 ,\nC2400_=_C2850 ,C2400_=_C2852 ,C2402_=_C2404 ,C2402_=_C2405 ,C2402_=_C2411 ,C2402_=_C2436 ,\nC2402_=_C2574 ,C2402_=_C2904 ,C2402_=_C3156 ,C2402_=_C3160 ,C2402_=_C3161 ,C2402_=_C3163 ,\nC2402_=_C3164 ,C2402_=_C3165 ,C2404_=_C2405 ,C2404_=_C2411 ,C2404_=_C2441 ,C2404_=_C3245 ,\nC2404_=_C3485 ,C2404_=_C3585 ,C2404_=_C3606 ,C2404_=_C3780 ,C2404_=_C3781 ,C2404_=_C3782 ,\nC2404_=_C3783 ,C2404_=_C3785 ,C2404_=_C3786 ,C2404_=_C3787 ,C2405_=_C2411 ,C2405_=_C2936 ,\nC2405_=_C3037 ,C2405_=_C3205 ,C2405_=_C3423 ,C2405_=_C3550 ,C2405_=_C3788 ,C2405_=_C3789 ,\nC2405_=_C3790 ,C2405_=_C3792 ,C2411_=_C2881 ,C2411_=_C3001 ,C2411_=_C3533 ,C2411_=_C3800 ,\nC2411_=_C3855 ,C2411_=_C3990 ,C2411_=_C4018 ,C2411_=_C4045 ,C2411_=_C4085 ,C2411_=_C4088 ,\nC2411_=_C4089 ,C2411_=_C4090 ,C2417_=_C2435 ,C2417_=_C2670 ,C2417_=_C2742 ,C2417_=_C2763 ,\nC2417_=_C2764 ,C2417_=_C2765 ,C2417_=_C2767 ,C2417_=_C2768 ,C2417_=_C2769 ,C2417_=_C2770 ,\nC2417_=_C2771 ,C2417_=_C2773 ,C2417_=_C2774 ,C2417_=_C2776 ,C2417_=_C2777 ,C2417_=_C2778 ,\nC2435_=_C2436 ,C2435_=_C2438 ,C2435_=_C2440 ,C2435_=_C2441 ,C2435_=_C2446 ,C2435_=_C2670 ,\nC2435_=_C2742 ,C2435_=_C2763 ,C2435_=_C2764 ,C2435_=_C2765 ,C2435_=_C2767 ,C2435_=_C2768 ,\nC2435_=_C2769 ,C2435_=_C2770 ,C2435_=_C2771 ,C2435_=_C2773 ,C2435_=_C2774 ,C2435_=_C2776 ,\nC2435_=_C2777 ,C2435_=_C2778 ,C2436_=_C2438 ,C2436_=_C2440 ,C2436_=_C2441 ,C2436_=_C2446 ,\nC2436_=_C2574 ,C2436_=_C2904 ,C2436_=_C3156 ,C2436_=_C3160 ,C2436_=_C3161 ,C2436_=_C3163 ,\nC2436_=_C3164 ,C2436_=_C3165 ,C2438_=_C2440 ,C2438_=_C2441 ,C2438_=_C2446 ,C2438_=_C2703 ,\nC2438_=_C3446 ,C2438_=_C3447 ,C2438_=_C3448 ,C2438_=_C3449 ,C2438_=_C3450 ,C2438_=_C3451 ,\nC2438_=_C3452 ,C2438_=_C3454 ,C2438_=_C3455 ,C2438_=_C3456 ,C2438_=_C3457 ,C2440_=_C2441 ,\nC2440_=_C2446 ,C2440_=_C3133 ,C2440_=_C3147 ,C2440_=_C3244 ,C2440_=_C3355 ,C2440_=_C3496 ,\nC2440_=_C3744 ,C2440_=_C3747 ,C2440_=_C3748 ,C2440_=_C3749 ,C2440_=_C3750 ,C2440_=_C3751 ,\nC2441_=_C2446 ,C2441_=_C3245 ,C2441_=_C3485 ,C2441_=_C3585 ,C2441_=_C3606 ,C2441_=_C3780 ,\nC2441_=_C3781 ,C2441_=_C3782 ,C2441_=_C3783 ,C2441_=_C3785 ,C2441_=_C3786 ,C2441_=_C3787 ,\nC2446_=_C2528 ,C2446_=_C2752 ,C2446_=_C3082 ,C2446_=_C3412 ,C2446_=_C3490 ,C2446_=_C3806 ,\nC2446_=_C3888 ,C2446_=_C3939 ,C2446_=_C4035 ,C2446_=_C4037 ,C2446_=_C4038 ,C2446_=_C4039 ,\nC2446_=_C4040 ,C2471_=_C2472 ,C2471_=_C2988 ,C2471_=_C3086 ,C2471_=_C3089 ,C2471_=_C3090 ,\nC2471_=_C3091 ,C2471_=_C3092 ,C2471_=_C3094 ,C2471_=_C3095 ,C2471_=_C3096 ,C2471_=_C3097 ,\nC2472_=_C3075 ,C2472_=_C3434 ,C2472_=_C3435 ,C2472_=_C3436 ,C2472_=_C3437 ,C2472_=_C3438 ,\nC2472_=_C3439 ,C2472_=_C3440 ,C2472_=_C3442 ,C2472_=_C3443 ,C2472_=_C3445 ,C2494_=_C2609 ,\nC2494_=_C3195 ,C2494_=_C3275 ,C2494_=_C3372 ,C2494_=_C3476 ,C2494_=_C3584 ,C2494_=_C3644 ,\nC2494_=_C3663 ,C2494_=_C3664 ,C2494_=_C3665 ,C2494_=_C3667 ,C2503_=_C2505 ,C2503_=_C2508 ,\nC2503_=_C2510 ,C2503_=_C2512 ,C2503_=_C2513 ,C2503_=_C2514 ,C2503_=_C2515 ,C2503_=_C2814 ,\nC2503_=_C2885 ,C2503_=_C2928 ,C2503_=_C2931 ,C2503_=_C2936 ,C2503_=_C2940 ,C2503_=_C2941 ,\nC2505_=_C2508 ,C2505_=_C2510 ,C2505_=_C2512 ,C2505_=_C2513 ,C2505_=_C2514 ,C2505_=_C2515 ,\nC2505_=_C3075 ,C2505_=_C3076 ,C2505_=_C3082 ,C2505_=_C3085 ,C2508_=_C2510 ,C2508_=_C2512 ,\nC2508_=_C2513 ,C2508_=_C2514 ,C2508_=_C2515 ,C2508_=_C3533 ,C2510_=_C2512 ,C2510_=_C2513 ,\nC2510_=_C2514 ,C2510_=_C2515 ,C2510_=_C3436 ,C2512_=_C2513 ,C2512_=_C2514 ,C2512_=_C2515 ,\nC2512_=_C3438 ,C2512_=_C3541 ,C2512_=_C3805 ,C2512_=_C3806 ,C2512_=_C3809 ,C2513_=_C2514 ,\nC2513_=_C2515 ,C2513_=_C2822 ,C2513_=_C3880 ,C2514_=_C2515 ,C2514_=_C2899 ,C2514_=_C2953 ,\nC2514_=_C3304 ,C2514_=_C3788 ,C2514_=_C3966 ,C2515_=_C2900 ,C2515_=_C2956 ,C2515_=_C3306 ,\nC2515_=_C3456 ,C2515_=_C3789 ,C2515_=_C4034 ,C2525_=_C2528 ,C2525_=_C2529 ,C2525_=_C2535 ,\nC2525_=_C2652 ,C2525_=_C2981 ,C2525_=_C3270 ,C2525_=_C3410 ,C2525_=_C3469 ,C2525_=_C3478 ,\nC2525_=_C3823 ,C2525_=_C3885 ,C2525_=_C3910 ,C2525_=_C3913 ,C2525_=_C3914 ,C2525_=_C3916 ,\nC2528_=_C2529 ,C2528_=_C2535 ,C2528_=_C2752 ,C2528_=_C3082 ,C2528_=_C3412 ,C2528_=_C3490 ,\nC2528_=_C3806 ,C2528_=_C3888 ,C2528_=_C3939 ,C2528_=_C4035 ,C2528_=_C4037 ,C2528_=_C4038 ,\nC2528_=_C4039 ,C2528_=_C4040 ,C2529_=_C2535 ,C2529_=_C3151 ,C2529_=_C3253 ,C2529_=_C3315 ,\nC2529_=_C3413 ,C2529_=_C3498 ,C2529_=_C3890 ,C2529_=_C3941 ,C2529_=_C4058 ,C2529_=_C4059 ,\nC2529_=_C4060 ,C2529_=_C4061 ,C2535_=_C2941 ,C2535_=_C3085 ,C2535_=_C3418 ,C2535_=_C3809 ,\nC2535_=_C3893 ,C2535_=_C3966 ,C2535_=_C4034 ,C2535_=_C4100 ,C2535_=_C4116 ,C2554_=_C2712 ,\nC2554_=_C2928 ,C2554_=_C2942 ,C2554_=_C2944 ,C2554_=_C2945 ,C2554_=_C2950 ,C2554_=_C2951 ,\nC2554_=_C2952 ,C2554_=_C2953 ,C2554_=_C2954 ,C2554_=_C2956 ,C2574_=_C2904 ,C2574_=_C3156 ,\nC2574_=_C3160 ,C2574_=_C3161 ,C2574_=_C3163 ,C2574_=_C3164 ,C2574_=_C3165 ,C2609_=_C2616 ,\nC2609_=_C3195 ,C2609_=_C3275 ,C2609_=_C3372 ,C2609_=_C3476 ,C2609_=_C3584 ,C2609_=_C3644 ,\nC2609_=_C3663 ,C2609_=_C3664 ,C2609_=_C3665 ,C2609_=_C3667 ,C2616_=_C2634 ,C2616_=_C3067 ,\nC2616_=_C3149 ,C2616_=_C3361 ,C2616_=_C3378 ,C2616_=_C3472 ,C2616_=_C3589 ,C2616_=_C3649 ,\nC2616_=_C3757 ,C2616_=_C3805 ,C2616_=_C3850 ,C2616_=_C4002 ,C2616_=_C4027 ,C2616_=_C4028 ,\nC2634_=_C3067 ,C2634_=_C3149 ,C2634_=_C3361 ,C2634_=_C3378 ,C2634_=_C3472 ,C2634_=_C3589 ,\nC2634_=_C3649 ,C2634_=_C3757 ,C2634_=_C3805 ,C2634_=_C3850 ,C2634_=_C4002 ,C2634_=_C4027 ,\nC2634_=_C4028 ,C2650_=_C2652 ,C2650_=_C2977 ,C2650_=_C3035 ,C2650_=_C3132 ,C2650_=_C3145 ,\nC2650_=_C3180 ,C2650_=_C3265 ,C2650_=_C3383 ,C2650_=_C3464 ,C2650_=_C3621 ,C2650_=_C3656 ,\nC2650_=_C3658 ,C2650_=_C3661 ,C2650_=_C3662 ,C2652_=_C2981 ,C2652_=_C3270 ,C2652_=_C3410 ,\nC2652_=_C3469 ,C2652_=_C3478 ,C2652_=_C3823 ,C2652_=_C3885 ,C2652_=_C3910 ,C2652_=_C3913 ,\nC2652_=_C3914 ,C2652_=_C3916 ,C2655_=_C2656 ,C2655_=_C2658 ,C2655_=_C2668 ,C2655_=_C2814 ,\nC2655_=_C2816 ,C2655_=_C2817 ,C2655_=_C2818 ,C2655_=_C2819 ,C2655_=_C2822 ,C2655_=_C2823 ,\nC2655_=_C2825 ,C2655_=_C2827 ,C2656_=_C2658 ,C2656_=_C2668 ,C2656_=_C2885 ,C2656_=_C2891 ,\nC2656_=_C2892 ,C2656_=_C2893 ,C2656_=_C2895 ,C2656_=_C2897 ,C2656_=_C2898 ,C2656_=_C2899 ,\nC2656_=_C2900 ,C2658_=_C2668 ,C2658_=_C2931 ,C2658_=_C3272 ,C2658_=_C3298 ,C2658_=_C3300 ,\nC2658_=_C3302 ,C2658_=_C3303 ,C2658_=_C3304 ,C2658_=_C3305 ,C2658_=_C3306 ,C2668_=_C2879 ,\nC2668_=_C2940 ,C2668_=_C3401 ,C2668_=_C3523 ,C2668_=_C3574 ,C2668_=_C3758 ,C2668_=_C3851 ,\nC2668_=_C3880 ,C2668_=_C3889 ,C2668_=_C3932 ,C2668_=_C3989 ,C2668_=_C4043 ,C2670_=_C2742 ,\nC2670_=_C2763 ,C2670_=_C2764 ,C2670_=_C2765 ,C2670_=_C2767 ,C2670_=_C2768 ,C2670_=_C2769 ,\nC2670_=_C2770 ,C2670_=_C2771 ,C2670_=_C2773 ,C2670_=_C2774 ,C2670_=_C2776 ,C2670_=_C2777 ,\nC2670_=_C2778 ,C2703_=_C3446 ,C2703_=_C3447 ,C2703_=_C3448 ,C2703_=_C3449 ,C2703_=_C3450 ,\nC2703_=_C3451 ,C2703_=_C3452 ,C2703_=_C3454 ,C2703_=_C3455 ,C2703_=_C3456 ,C2703_=_C3457 ,\nC2712_=_C2928 ,C2712_=_C2942 ,C2712_=_C2944 ,C2712_=_C2945 ,C2712_=_C2950 ,C2712_=_C2951 ,\nC2712_=_C2952 ,C2712_=_C2953 ,C2712_=_C2954 ,C2712_=_C2956 ,C2742_=_C2752 ,C2742_=_C2763 ,\nC2742_=_C2764 ,C2742_=_C2765 ,C2742_=_C2767 ,C2742_=_C2768 ,C2742_=_C2769 ,C2742_=_C2770 ,\nC2742_=_C2771 ,C2742_=_C2773 ,C2742_=_C2774 ,C2742_=_C2776 ,C2742_=_C2777 ,C2742_=_C2778 ,\nC2752_=_C3082 ,C2752_=_C3412 ,C2752_=_C3490 ,C2752_=_C3806 ,C2752_=_C3888 ,C2752_=_C3939 ,\nC2752_=_C4035 ,C2752_=_C4037 ,C2752_=_C4038 ,C2752_=_C4039 ,C2752_=_C4040 ,C2763_=_C2764 ,\nC2763_=_C2765 ,C2763_=_C2767 ,C2763_=_C2768 ,C2763_=_C2769 ,C2763_=_C2770 ,C2763_=_C2771 ,\nC2763_=_C2773 ,C2763_=_C2774 ,C2763_=_C2776 ,C2763_=_C2777 ,C2763_=_C2778 ,C2763_=_C3043 ,\nC2763_=_C3195 ,C2764_=_C2765 ,C2764_=_C2767 ,C2764_=_C2768 ,C2764_=_C2769 ,C2764_=_C2770 ,\nC2764_=_C2771 ,C2764_=_C2773 ,C2764_=_C2774 ,C2764_=_C2776 ,C2764_=_C2777 ,C2764_=_C2778 ,\nC2764_=_C3265 ,C2764_=_C3270 ,C2765_=_C2767 ,C2765_=_C2768 ,C2765_=_C2769 ,C2765_=_C2770 ,\nC2765_=_C2771 ,C2765_=_C2773 ,C2765_=_C2774 ,C2765_=_C2776 ,C2765_=_C2777 ,C2765_=_C2778 ,\nC2765_=_C3410 ,C2765_=_C3412 ,C2765_=_C3413 ,C2765_=_C3418 ,C2767_=_C2768 ,C2767_=_C2769 ,\nC2767_=_C2770 ,C2767_=_C2771 ,C2767_=_C2773 ,C2767_=_C2774 ,C2767_=_C2776 ,C2767_=_C2777 ,\nC2767_=_C2778 ,C2768_=_C2769 ,C2768_=_C2770 ,C2768_=_C2771 ,C2768_=_C2773 ,C2768_=_C2774 ,\nC2768_=_C2776 ,C2768_=_C2777 ,C2768_=_C2778 ,C2768_=_C2891 ,C2768_=_C3047 ,C2768_=_C3089 ,\nC2768_=_C3446 ,C2768_=_C3476 ,C2768_=_C3478 ,C2769_=_C2770 ,C2769_=_C2771 ,C2769_=_C2773 ,\nC2769_=_C2774 ,C2769_=_C2776 ,C2769_=_C2777 ,C2769_=_C2778 ,C2769_=_C3447 ,C2769_=_C3485 ,\nC2769_=_C3490 ,C2770_=_C2771 ,C2770_=_C2773</w:t>
      </w:r>
    </w:p>
    <w:p>
      <w:pPr>
        <w:pStyle w:val="PreformattedText"/>
        <w:bidi w:val="0"/>
        <w:spacing w:before="0" w:after="0"/>
        <w:jc w:val="left"/>
        <w:rPr/>
      </w:pPr>
      <w:r>
        <w:rPr/>
        <w:t xml:space="preserve"> </w:t>
      </w:r>
      <w:r>
        <w:rPr/>
        <w:t>,C2770_=_C2774 ,C2770_=_C2776 ,C2770_=_C2777 ,\nC2770_=_C2778 ,C2770_=_C3606 ,C2771_=_C2773 ,C2771_=_C2774 ,C2771_=_C2776 ,C2771_=_C2777 ,\nC2771_=_C2778 ,C2773_=_C2774 ,C2773_=_C2776 ,C2773_=_C2777 ,C2773_=_C2778 ,C2773_=_C2897 ,\nC2773_=_C3054 ,C2773_=_C3094 ,C2773_=_C3454 ,C2773_=_C3910 ,C2774_=_C2776 ,C2774_=_C2777 ,\nC2774_=_C2778 ,C2774_=_C3439 ,C2774_=_C3939 ,C2774_=_C3941 ,C2776_=_C2777 ,C2776_=_C2778 ,\nC2776_=_C4035 ,C2777_=_C2778 ,C2777_=_C3544 ,C2777_=_C3661 ,C2777_=_C4037 ,C2778_=_C4039 ,\nC2814_=_C2816 ,C2814_=_C2817 ,C2814_=_C2818 ,C2814_=_C2819 ,C2814_=_C2822 ,C2814_=_C2823 ,\nC2814_=_C2825 ,C2814_=_C2827 ,C2814_=_C2885 ,C2814_=_C2928 ,C2814_=_C2931 ,C2814_=_C2936 ,\nC2814_=_C2940 ,C2814_=_C2941 ,C2816_=_C2817 ,C2816_=_C2818 ,C2816_=_C2819 ,C2816_=_C2822 ,\nC2816_=_C2823 ,C2816_=_C2825 ,C2816_=_C2827 ,C2817_=_C2818 ,C2817_=_C2819 ,C2817_=_C2822 ,\nC2817_=_C2823 ,C2817_=_C2825 ,C2817_=_C2827 ,C2817_=_C3401 ,C2818_=_C2819 ,C2818_=_C2822 ,\nC2818_=_C2823 ,C2818_=_C2825 ,C2818_=_C2827 ,C2818_=_C3048 ,C2819_=_C2822 ,C2819_=_C2823 ,\nC2819_=_C2825 ,C2819_=_C2827 ,C2819_=_C3523 ,C2822_=_C2823 ,C2822_=_C2825 ,C2822_=_C2827 ,\nC2822_=_C3880 ,C2823_=_C2825 ,C2823_=_C2827 ,C2823_=_C3055 ,C2825_=_C2827 ,C2825_=_C2850 ,\nC2825_=_C3019 ,C2825_=_C3161 ,C2825_=_C3783 ,C2825_=_C3790 ,C2825_=_C4085 ,C2832_=_C2872 ,\nC2832_=_C3076 ,C2832_=_C3102 ,C2832_=_C3231 ,C2832_=_C3337 ,C2832_=_C3539 ,C2832_=_C3540 ,\nC2832_=_C3541 ,C2832_=_C3542 ,C2832_=_C3544 ,C2832_=_C3545 ,C2841_=_C2842 ,C2841_=_C2844 ,\nC2841_=_C2847 ,C2841_=_C2848 ,C2841_=_C2850 ,C2841_=_C2852 ,C2841_=_C2872 ,C2841_=_C2879 ,\nC2841_=_C2881 ,C2842_=_C2844 ,C2842_=_C2847 ,C2842_=_C2848 ,C2842_=_C2850 ,C2842_=_C2852 ,\nC2844_=_C2847 ,C2844_=_C2848 ,C2844_=_C2850 ,C2844_=_C2852 ,C2847_=_C2848 ,C2847_=_C2850 ,\nC2847_=_C2852 ,C2847_=_C3850 ,C2847_=_C3851 ,C2847_=_C3855 ,C2848_=_C2850 ,C2848_=_C2852 ,\nC2848_=_C3989 ,C2848_=_C3990 ,C2850_=_C2852 ,C2850_=_C3019 ,C2850_=_C3161 ,C2850_=_C3783 ,\nC2850_=_C3790 ,C2850_=_C4085 ,C2852_=_C4043 ,C2852_=_C4090 ,C2872_=_C2879 ,C2872_=_C2881 ,\nC2872_=_C3076 ,C2872_=_C3102 ,C2872_=_C3231 ,C2872_=_C3337 ,C2872_=_C3539 ,C2872_=_C3540 ,\nC2872_=_C3541 ,C2872_=_C3542 ,C2872_=_C3544 ,C2872_=_C3545 ,C2879_=_C2881 ,C2879_=_C2940 ,\nC2879_=_C3401 ,C2879_=_C3523 ,C2879_=_C3574 ,C2879_=_C3758 ,C2879_=_C3851 ,C2879_=_C3880 ,\nC2879_=_C3889 ,C2879_=_C3932 ,C2879_=_C3989 ,C2879_=_C4043 ,C2881_=_C3001 ,C2881_=_C3533 ,\nC2881_=_C3800 ,C2881_=_C3855 ,C2881_=_C3990 ,C2881_=_C4018 ,C2881_=_C4045 ,C2881_=_C4085 ,\nC2881_=_C4088 ,C2881_=_C4089 ,C2881_=_C4090 ,C2885_=_C2891 ,C2885_=_C2892 ,C2885_=_C2893 ,\nC2885_=_C2895 ,C2885_=_C2897 ,C2885_=_C2898 ,C2885_=_C2899 ,C2885_=_C2900 ,C2885_=_C2928 ,\nC2885_=_C2931 ,C2885_=_C2936 ,C2885_=_C2940 ,C2885_=_C2941 ,C2891_=_C2892 ,C2891_=_C2893 ,\nC2891_=_C2895 ,C2891_=_C2897 ,C2891_=_C2898 ,C2891_=_C2899 ,C2891_=_C2900 ,C2891_=_C3047 ,\nC2891_=_C3089 ,C2891_=_C3446 ,C2891_=_C3476 ,C2891_=_C3478 ,C2892_=_C2893 ,C2892_=_C2895 ,\nC2892_=_C2897 ,C2892_=_C2898 ,C2892_=_C2899 ,C2892_=_C2900 ,C2892_=_C3298 ,C2892_=_C3574 ,\nC2893_=_C2895 ,C2893_=_C2897 ,C2893_=_C2898 ,C2893_=_C2899 ,C2893_=_C2900 ,C2893_=_C3300 ,\nC2893_=_C3757 ,C2893_=_C3758 ,C2895_=_C2897 ,C2895_=_C2898 ,C2895_=_C2899 ,C2895_=_C2900 ,\nC2895_=_C2952 ,C2895_=_C3302 ,C2895_=_C3885 ,C2895_=_C3888 ,C2895_=_C3889 ,C2895_=_C3890 ,\nC2895_=_C3893 ,C2897_=_C2898 ,C2897_=_C2899 ,C2897_=_C2900 ,C2897_=_C3054 ,C2897_=_C3094 ,\nC2897_=_C3454 ,C2897_=_C3910 ,C2898_=_C2899 ,C2898_=_C2900 ,C2898_=_C3303 ,C2898_=_C3932 ,\nC2899_=_C2900 ,C2899_=_C2953 ,C2899_=_C3304 ,C2899_=_C3788 ,C2899_=_C3966 ,C2900_=_C2956 ,\nC2900_=_C3306 ,C2900_=_C3456 ,C2900_=_C3789 ,C2900_=_C4034 ,C2904_=_C3156 ,C2904_=_C3160 ,\nC2904_=_C3161 ,C2904_=_C3163 ,C2904_=_C3164 ,C2904_=_C3165 ,C2928_=_C2931 ,C2928_=_C2936 ,\nC2928_=_C2940 ,C2928_=_C2941 ,C2928_=_C2942 ,C2928_=_C2944 ,C2928_=_C2945 ,C2928_=_C2950 ,\nC2928_=_C2951 ,C2928_=_C2952 ,C2928_=_C2953 ,C2928_=_C2954 ,C2928_=_C2956 ,C2931_=_C2936 ,\nC2931_=_C2940 ,C2931_=_C2941 ,C2931_=_C3272 ,C2931_=_C3298 ,C2931_=_C3300 ,C2931_=_C3302 ,\nC2931_=_C3303 ,C2931_=_C3304 ,C2931_=_C3305 ,C2931_=_C3306 ,C2936_=_C2940 ,C2936_=_C2941 ,\nC2936_=_C3037 ,C2936_=_C3205 ,C2936_=_C3423 ,C2936_=_C3550 ,C2936_=_C3788 ,C2936_=_C3789 ,\nC2936_=_C3790 ,C2936_=_C3792 ,C2940_=_C2941 ,C2940_=_C3401 ,C2940_=_C3523 ,C2940_=_C3574 ,\nC2940_=_C3758 ,C2940_=_C3851 ,C2940_=_C3880 ,C2940_=_C3889 ,C2940_=_C3932 ,C2940_=_C3989 ,\nC2940_=_C4043 ,C2941_=_C3085 ,C2941_=_C3418 ,C2941_=_C3809 ,C2941_=_C3893 ,C2941_=_C3966 ,\nC2941_=_C4034 ,C2941_=_C4100 ,C2941_=_C4116 ,C2942_=_C2944 ,C2942_=_C2945 ,C2942_=_C2950 ,\nC2942_=_C2951 ,C2942_=_C2952 ,C2942_=_C2953 ,C2942_=_C2954 ,C2942_=_C2956 ,C2944_=_C2945 ,\nC2944_=_C2950 ,C2944_=_C2951 ,C2944_=_C2952 ,C2944_=_C2953 ,C2944_=_C2954 ,C2944_=_C2956 ,\nC2944_=_C3008 ,C2944_=_C3145 ,C2944_=_C3147 ,C2944_=_C3149 ,C2944_=_C3151 ,C2945_=_C2950 ,\nC2945_=_C2951 ,C2945_=_C2952 ,C2945_=_C2953 ,C2945_=_C2954 ,C2945_=_C2956 ,C2945_=_C3180 ,\nC2950_=_C2951 ,C2950_=_C2952 ,C2950_=_C2953 ,C2950_=_C2954 ,C2950_=_C2956 ,C2951_=_C2952 ,\nC2951_=_C2953 ,C2951_=_C2954 ,C2951_=_C2956 ,C2952_=_C2953 ,C2952_=_C2954 ,C2952_=_C2956 ,\nC2952_=_C3302 ,C2952_=_C3885 ,C2952_=_C3888 ,C2952_=_C3889 ,C2952_=_C3890 ,C2952_=_C3893 ,\nC2953_=_C2954 ,C2953_=_C2956 ,C2953_=_C3304 ,C2953_=_C3788 ,C2953_=_C3966 ,C2954_=_C2956 ,\nC2954_=_C3095 ,C2956_=_C3306 ,C2956_=_C3456 ,C2956_=_C3789 ,C2956_=_C4034 ,C2977_=_C2981 ,\nC2977_=_C3035 ,C2977_=_C3132 ,C2977_=_C3145 ,C2977_=_C3180 ,C2977_=_C3265 ,C2977_=_C3383 ,\nC2977_=_C3464 ,C2977_=_C3621 ,C2977_=_C3656 ,C2977_=_C3658 ,C2977_=_C3661 ,C2977_=_C3662 ,\nC2981_=_C3270 ,C2981_=_C3410 ,C2981_=_C3469 ,C2981_=_C3478 ,C2981_=_C3823 ,C2981_=_C3885 ,\nC2981_=_C3910 ,C2981_=_C3913 ,C2981_=_C3914 ,C2981_=_C3916 ,C2988_=_C3001 ,C2988_=_C3086 ,\nC2988_=_C3089 ,C2988_=_C3090 ,C2988_=_C3091 ,C2988_=_C3092 ,C2988_=_C3094 ,C2988_=_C3095 ,\nC2988_=_C3096 ,C2988_=_C3097 ,C3001_=_C3533 ,C3001_=_C3800 ,C3001_=_C3855 ,C3001_=_C3990 ,\nC3001_=_C4018 ,C3001_=_C4045 ,C3001_=_C4085 ,C3001_=_C4088 ,C3001_=_C4089 ,C3001_=_C4090 ,\nC3007_=_C3008 ,C3007_=_C3009 ,C3007_=_C3011 ,C3007_=_C3014 ,C3007_=_C3016 ,C3007_=_C3019 ,\nC3007_=_C3026 ,C3007_=_C3035 ,C3007_=_C3037 ,C3008_=_C3009 ,C3008_=_C3011 ,C3008_=_C3014 ,\nC3008_=_C3016 ,C3008_=_C3019 ,C3008_=_C3145 ,C3008_=_C3147 ,C3008_=_C3149 ,C3008_=_C3151 ,\nC3009_=_C3011 ,C3009_=_C3014 ,C3009_=_C3016 ,C3009_=_C3019 ,C3009_=_C3272 ,C3009_=_C3275 ,\nC3011_=_C3014 ,C3011_=_C3016 ,C3011_=_C3019 ,C3014_=_C3016 ,C3014_=_C3019 ,C3016_=_C3019 ,\nC3016_=_C3056 ,C3016_=_C3305 ,C3016_=_C3665 ,C3019_=_C3161 ,C3019_=_C3783 ,C3019_=_C3790 ,\nC3019_=_C4085 ,C3026_=_C3035 ,C3026_=_C3037 ,C3026_=_C3043 ,C3026_=_C3044 ,C3026_=_C3045 ,\nC3026_=_C3047 ,C3026_=_C3048 ,C3026_=_C3049 ,C3026_=_C3051 ,C3026_=_C3052 ,C3026_=_C3054 ,\nC3026_=_C3055 ,C3026_=_C3056 ,C3026_=_C3057 ,C3035_=_C3037 ,C3035_=_C3132 ,C3035_=_C3145 ,\nC3035_=_C3180 ,C3035_=_C3265 ,C3035_=_C3383 ,C3035_=_C3464 ,C3035_=_C3621 ,C3035_=_C3656 ,\nC3035_=_C3658 ,C3035_=_C3661 ,C3035_=_C3662 ,C3037_=_C3205 ,C3037_=_C3423 ,C3037_=_C3550 ,\nC3037_=_C3788 ,C3037_=_C3789 ,C3037_=_C3790 ,C3037_=_C3792 ,C3043_=_C3044 ,C3043_=_C3045 ,\nC3043_=_C3047 ,C3043_=_C3048 ,C3043_=_C3049 ,C3043_=_C3051 ,C3043_=_C3052 ,C3043_=_C3054 ,\nC3043_=_C3055 ,C3043_=_C3056 ,C3043_=_C3057 ,C3043_=_C3195 ,C3044_=_C3045 ,C3044_=_C3047 ,\nC3044_=_C3048 ,C3044_=_C3049 ,C3044_=_C3051 ,C3044_=_C3052 ,C3044_=_C3054 ,C3044_=_C3055 ,\nC3044_=_C3056 ,C3044_=_C3057 ,C3044_=_C3205 ,C3045_=_C3047 ,C3045_=_C3048 ,C3045_=_C3049 ,\nC3045_=_C3051 ,C3045_=_C3052 ,C3045_=_C3054 ,C3045_=_C3055 ,C3045_=_C3056 ,C3045_=_C3057 ,\nC3045_=_C3423 ,C3047_=_C3048 ,C3047_=_C3049 ,C3047_=_C3051 ,C3047_=_C3052 ,C3047_=_C3054 ,\nC3047_=_C3055 ,C3047_=_C3056 ,C3047_=_C3057 ,C3047_=_C3089 ,C3047_=_C3446 ,C3047_=_C3476 ,\nC3047_=_C3478 ,C3048_=_C3049 ,C3048_=_C3051 ,C3048_=_C3052 ,C3048_=_C3054 ,C3048_=_C3055 ,\nC3048_=_C3056 ,C3048_=_C3057 ,C3049_=_C3051 ,C3049_=_C3052 ,C3049_=_C3054 ,C3049_=_C3055 ,\nC3049_=_C3056 ,C3049_=_C3057 ,C3049_=_C3550 ,C3051_=_C3052 ,C3051_=_C3054 ,C3051_=_C3055 ,\nC3051_=_C3056 ,C3051_=_C3057 ,C3052_=_C3054 ,C3052_=_C3055 ,C3052_=_C3056 ,C3052_=_C3057 ,\nC3052_=_C3542 ,C3054_=_C3055 ,C3054_=_C3056 ,C3054_=_C3057 ,C3054_=_C3094 ,C3054_=_C3454 ,\nC3054_=_C3910 ,C3055_=_C3056 ,C3055_=_C3057 ,C3056_=_C3057 ,C3056_=_C3305 ,C3056_=_C3665 ,\nC3057_=_C3792 ,C3067_=_C3149 ,C3067_=_C3361 ,C3067_=_C3378 ,C3067_=_C3472 ,C3067_=_C3589 ,\nC3067_=_C3649 ,C3067_=_C3757 ,C3067_=_C3805 ,C3067_=_C3850 ,C3067_=_C4002 ,C3067_=_C4027 ,\nC3067_=_C4028 ,C3075_=_C3076 ,C3075_=_C3082 ,C3075_=_C3085 ,C3075_=_C3434 ,C3075_=_C3435 ,\nC3075_=_C3436 ,C3075_=_C3437 ,C3075_=_C3438 ,C3075_=_C3439 ,C3075_=_C3440 ,C3075_=_C3442 ,\nC3075_=_C3443 ,C3075_=_C3445 ,C3076_=_C3082 ,C3076_=_C3085 ,C3076_=_C3102 ,C3076_=_C3231 ,\nC3076_=_C3337 ,C3076_=_C3539 ,C3076_=_C3540 ,C3076_=_C3541 ,C3076_=_C3542 ,C3076_=_C3544 ,\nC3076_=_C3545 ,C3082_=_C3085 ,C3082_=_C3412 ,C3082_=_C3490 ,C3082_=_C3806 ,C3082_=_C3888 ,\nC3082_=_C3939 ,C3082_=_C4035 ,C3082_=_C4037 ,C3082_=_C4038 ,C3082_=_C4039 ,C3082_=_C4040 ,\nC3085_=_C3418 ,C3085_=_C3809 ,C3085_=_C3893 ,C3085_=_C3966 ,C3085_=_C4034 ,C3085_=_C4100 ,\nC3085_=_C4116 ,C3086_=_C3089 ,C3086_=_C3090 ,C3086_=_C3091 ,C3086_=_C3092 ,C3086_=_C3094 ,\nC3086_=_C3095 ,C3086_=_C3096 ,C3086_=_C3097 ,C3086_=_C3372 ,C3086_=_C3378 ,C3089_=_C3090 ,\nC3089_=_C3091 ,C3089_=_C3092 ,C3089_=_C3094 ,C3089_=_C3095 ,C3089_=_C3096 ,C3089_=_C3097 ,\nC3089_=_C3446 ,C3089_=_C3476 ,C3089_=_C3478 ,C3090_=_C3091 ,C3090_=_C3092 ,C3090_=_C3094 ,\nC3090_=_C3095 ,C3090_=_C3096 ,C3090_=_C3097 ,C3090_=_C3434 ,C3091_=_C3092 ,C3091_=_C3094 ,\nC3091_=_C3095 ,C3091_=_C3096 ,C3091_=_C3097 ,C3091_=_C3435 ,C3091_=_C3539 ,C3092_=_C3094 ,\nC3092_=_C3095 ,C3092_=_C3096 ,C3092_=_C3097 ,C3092_=_C3437 ,C3094_=_C3095 ,C3094_=_C3096 ,\nC3094_=_C3097</w:t>
      </w:r>
    </w:p>
    <w:p>
      <w:pPr>
        <w:pStyle w:val="PreformattedText"/>
        <w:bidi w:val="0"/>
        <w:spacing w:before="0" w:after="0"/>
        <w:jc w:val="left"/>
        <w:rPr/>
      </w:pPr>
      <w:r>
        <w:rPr/>
        <w:t xml:space="preserve"> </w:t>
      </w:r>
      <w:r>
        <w:rPr/>
        <w:t>,C3094_=_C3454 ,C3094_=_C3910 ,C3095_=_C3096 ,C3095_=_C3097 ,C3096_=_C3097 ,\nC3096_=_C4058 ,C3097_=_C3443 ,C3097_=_C3667 ,C3102_=_C3231 ,C3102_=_C3337 ,C3102_=_C3539 ,\nC3102_=_C3540 ,C3102_=_C3541 ,C3102_=_C3542 ,C3102_=_C3544 ,C3102_=_C3545 ,C3132_=_C3133 ,\nC3132_=_C3145 ,C3132_=_C3180 ,C3132_=_C3265 ,C3132_=_C3383 ,C3132_=_C3464 ,C3132_=_C3621 ,\nC3132_=_C3656 ,C3132_=_C3658 ,C3132_=_C3661 ,C3132_=_C3662 ,C3133_=_C3147 ,C3133_=_C3244 ,\nC3133_=_C3355 ,C3133_=_C3496 ,C3133_=_C3744 ,C3133_=_C3747 ,C3133_=_C3748 ,C3133_=_C3749 ,\nC3133_=_C3750 ,C3133_=_C3751 ,C3145_=_C3147 ,C3145_=_C3149 ,C3145_=_C3151 ,C3145_=_C3180 ,\nC3145_=_C3265 ,C3145_=_C3383 ,C3145_=_C3464 ,C3145_=_C3621 ,C3145_=_C3656 ,C3145_=_C3658 ,\nC3145_=_C3661 ,C3145_=_C3662 ,C3147_=_C3149 ,C3147_=_C3151 ,C3147_=_C3244 ,C3147_=_C3355 ,\nC3147_=_C3496 ,C3147_=_C3744 ,C3147_=_C3747 ,C3147_=_C3748 ,C3147_=_C3749 ,C3147_=_C3750 ,\nC3147_=_C3751 ,C3149_=_C3151 ,C3149_=_C3361 ,C3149_=_C3378 ,C3149_=_C3472 ,C3149_=_C3589 ,\nC3149_=_C3649 ,C3149_=_C3757 ,C3149_=_C3805 ,C3149_=_C3850 ,C3149_=_C4002 ,C3149_=_C4027 ,\nC3149_=_C4028 ,C3151_=_C3253 ,C3151_=_C3315 ,C3151_=_C3413 ,C3151_=_C3498 ,C3151_=_C3890 ,\nC3151_=_C3941 ,C3151_=_C4058 ,C3151_=_C4059 ,C3151_=_C4060 ,C3151_=_C4061 ,C3156_=_C3160 ,\nC3156_=_C3161 ,C3156_=_C3163 ,C3156_=_C3164 ,C3156_=_C3165 ,C3156_=_C3244 ,C3156_=_C3245 ,\nC3156_=_C3253 ,C3160_=_C3161 ,C3160_=_C3163 ,C3160_=_C3164 ,C3160_=_C3165 ,C3160_=_C3455 ,\nC3160_=_C3664 ,C3160_=_C3744 ,C3160_=_C3781 ,C3160_=_C4002 ,C3161_=_C3163 ,C3161_=_C3164 ,\nC3161_=_C3165 ,C3161_=_C3783 ,C3161_=_C3790 ,C3161_=_C4085 ,C3163_=_C3164 ,C3163_=_C3165 ,\nC3163_=_C3442 ,C3163_=_C3749 ,C3163_=_C3785 ,C3164_=_C3165 ,C3164_=_C3750 ,C3164_=_C3786 ,\nC3165_=_C3751 ,C3165_=_C3787 ,C3180_=_C3265 ,C3180_=_C3383 ,C3180_=_C3464 ,C3180_=_C3621 ,\nC3180_=_C3656 ,C3180_=_C3658 ,C3180_=_C3661 ,C3180_=_C3662 ,C3195_=_C3275 ,C3195_=_C3372 ,\nC3195_=_C3476 ,C3195_=_C3584 ,C3195_=_C3644 ,C3195_=_C3663 ,C3195_=_C3664 ,C3195_=_C3665 ,\nC3195_=_C3667 ,C3205_=_C3423 ,C3205_=_C3550 ,C3205_=_C3788 ,C3205_=_C3789 ,C3205_=_C3790 ,\nC3205_=_C3792 ,C3231_=_C3337 ,C3231_=_C3539 ,C3231_=_C3540 ,C3231_=_C3541 ,C3231_=_C3542 ,\nC3231_=_C3544 ,C3231_=_C3545 ,C3244_=_C3245 ,C3244_=_C3253 ,C3244_=_C3355 ,C3244_=_C3496 ,\nC3244_=_C3744 ,C3244_=_C3747 ,C3244_=_C3748 ,C3244_=_C3749 ,C3244_=_C3750 ,C3244_=_C3751 ,\nC3245_=_C3253 ,C3245_=_C3485 ,C3245_=_C3585 ,C3245_=_C3606 ,C3245_=_C3780 ,C3245_=_C3781 ,\nC3245_=_C3782 ,C3245_=_C3783 ,C3245_=_C3785 ,C3245_=_C3786 ,C3245_=_C3787 ,C3253_=_C3315 ,\nC3253_=_C3413 ,C3253_=_C3498 ,C3253_=_C3890 ,C3253_=_C3941 ,C3253_=_C4058 ,C3253_=_C4059 ,\nC3253_=_C4060 ,C3253_=_C4061 ,C3265_=_C3270 ,C3265_=_C3383 ,C3265_=_C3464 ,C3265_=_C3621 ,\nC3265_=_C3656 ,C3265_=_C3658 ,C3265_=_C3661 ,C3265_=_C3662 ,C3270_=_C3410 ,C3270_=_C3469 ,\nC3270_=_C3478 ,C3270_=_C3823 ,C3270_=_C3885 ,C3270_=_C3910 ,C3270_=_C3913 ,C3270_=_C3914 ,\nC3270_=_C3916 ,C3272_=_C3275 ,C3272_=_C3298 ,C3272_=_C3300 ,C3272_=_C3302 ,C3272_=_C3303 ,\nC3272_=_C3304 ,C3272_=_C3305 ,C3272_=_C3306 ,C3275_=_C3372 ,C3275_=_C3476 ,C3275_=_C3584 ,\nC3275_=_C3644 ,C3275_=_C3663 ,C3275_=_C3664 ,C3275_=_C3665 ,C3275_=_C3667 ,C3298_=_C3300 ,\nC3298_=_C3302 ,C3298_=_C3303 ,C3298_=_C3304 ,C3298_=_C3305 ,C3298_=_C3306 ,C3298_=_C3574 ,\nC3300_=_C3302 ,C3300_=_C3303 ,C3300_=_C3304 ,C3300_=_C3305 ,C3300_=_C3306 ,C3300_=_C3757 ,\nC3300_=_C3758 ,C3302_=_C3303 ,C3302_=_C3304 ,C3302_=_C3305 ,C3302_=_C3306 ,C3302_=_C3885 ,\nC3302_=_C3888 ,C3302_=_C3889 ,C3302_=_C3890 ,C3302_=_C3893 ,C3303_=_C3304 ,C3303_=_C3305 ,\nC3303_=_C3306 ,C3303_=_C3932 ,C3304_=_C3305 ,C3304_=_C3306 ,C3304_=_C3788 ,C3304_=_C3966 ,\nC3305_=_C3306 ,C3305_=_C3665 ,C3306_=_C3456 ,C3306_=_C3789 ,C3306_=_C4034 ,C3315_=_C3413 ,\nC3315_=_C3498 ,C3315_=_C3890 ,C3315_=_C3941 ,C3315_=_C4058 ,C3315_=_C4059 ,C3315_=_C4060 ,\nC3315_=_C4061 ,C3337_=_C3539 ,C3337_=_C3540 ,C3337_=_C3541 ,C3337_=_C3542 ,C3337_=_C3544 ,\nC3337_=_C3545 ,C3355_=_C3361 ,C3355_=_C3496 ,C3355_=_C3744 ,C3355_=_C3747 ,C3355_=_C3748 ,\nC3355_=_C3749 ,C3355_=_C3750 ,C3355_=_C3751 ,C3361_=_C3378 ,C3361_=_C3472 ,C3361_=_C3589 ,\nC3361_=_C3649 ,C3361_=_C3757 ,C3361_=_C3805 ,C3361_=_C3850 ,C3361_=_C4002 ,C3361_=_C4027 ,\nC3361_=_C4028 ,C3372_=_C3378 ,C3372_=_C3476 ,C3372_=_C3584 ,C3372_=_C3644 ,C3372_=_C3663 ,\nC3372_=_C3664 ,C3372_=_C3665 ,C3372_=_C3667 ,C3378_=_C3472 ,C3378_=_C3589 ,C3378_=_C3649 ,\nC3378_=_C3757 ,C3378_=_C3805 ,C3378_=_C3850 ,C3378_=_C4002 ,C3378_=_C4027 ,C3378_=_C4028 ,\nC3383_=_C3464 ,C3383_=_C3621 ,C3383_=_C3656 ,C3383_=_C3658 ,C3383_=_C3661 ,C3383_=_C3662 ,\nC3401_=_C3523 ,C3401_=_C3574 ,C3401_=_C3758 ,C3401_=_C3851 ,C3401_=_C3880 ,C3401_=_C3889 ,\nC3401_=_C3932 ,C3401_=_C3989 ,C3401_=_C4043 ,C3410_=_C3412 ,C3410_=_C3413 ,C3410_=_C3418 ,\nC3410_=_C3469 ,C3410_=_C3478 ,C3410_=_C3823 ,C3410_=_C3885 ,C3410_=_C3910 ,C3410_=_C3913 ,\nC3410_=_C3914 ,C3410_=_C3916 ,C3412_=_C3413 ,C3412_=_C3418 ,C3412_=_C3490 ,C3412_=_C3806 ,\nC3412_=_C3888 ,C3412_=_C3939 ,C3412_=_C4035 ,C3412_=_C4037 ,C3412_=_C4038 ,C3412_=_C4039 ,\nC3412_=_C4040 ,C3413_=_C3418 ,C3413_=_C3498 ,C3413_=_C3890 ,C3413_=_C3941 ,C3413_=_C4058 ,\nC3413_=_C4059 ,C3413_=_C4060 ,C3413_=_C4061 ,C3418_=_C3809 ,C3418_=_C3893 ,C3418_=_C3966 ,\nC3418_=_C4034 ,C3418_=_C4100 ,C3418_=_C4116 ,C3423_=_C3550 ,C3423_=_C3788 ,C3423_=_C3789 ,\nC3423_=_C3790 ,C3423_=_C3792 ,C3434_=_C3435 ,C3434_=_C3436 ,C3434_=_C3437 ,C3434_=_C3438 ,\nC3434_=_C3439 ,C3434_=_C3440 ,C3434_=_C3442 ,C3434_=_C3443 ,C3434_=_C3445 ,C3435_=_C3436 ,\nC3435_=_C3437 ,C3435_=_C3438 ,C3435_=_C3439 ,C3435_=_C3440 ,C3435_=_C3442 ,C3435_=_C3443 ,\nC3435_=_C3445 ,C3435_=_C3539 ,C3436_=_C3437 ,C3436_=_C3438 ,C3436_=_C3439 ,C3436_=_C3440 ,\nC3436_=_C3442 ,C3436_=_C3443 ,C3436_=_C3445 ,C3437_=_C3438 ,C3437_=_C3439 ,C3437_=_C3440 ,\nC3437_=_C3442 ,C3437_=_C3443 ,C3437_=_C3445 ,C3438_=_C3439 ,C3438_=_C3440 ,C3438_=_C3442 ,\nC3438_=_C3443 ,C3438_=_C3445 ,C3438_=_C3541 ,C3438_=_C3805 ,C3438_=_C3806 ,C3438_=_C3809 ,\nC3439_=_C3440 ,C3439_=_C3442 ,C3439_=_C3443 ,C3439_=_C3445 ,C3439_=_C3939 ,C3439_=_C3941 ,\nC3440_=_C3442 ,C3440_=_C3443 ,C3440_=_C3445 ,C3442_=_C3443 ,C3442_=_C3445 ,C3442_=_C3749 ,\nC3442_=_C3785 ,C3443_=_C3445 ,C3443_=_C3667 ,C3445_=_C3457 ,C3446_=_C3447 ,C3446_=_C3448 ,\nC3446_=_C3449 ,C3446_=_C3450 ,C3446_=_C3451 ,C3446_=_C3452 ,C3446_=_C3454 ,C3446_=_C3455 ,\nC3446_=_C3456 ,C3446_=_C3457 ,C3446_=_C3476 ,C3446_=_C3478 ,C3447_=_C3448 ,C3447_=_C3449 ,\nC3447_=_C3450 ,C3447_=_C3451 ,C3447_=_C3452 ,C3447_=_C3454 ,C3447_=_C3455 ,C3447_=_C3456 ,\nC3447_=_C3457 ,C3447_=_C3485 ,C3447_=_C3490 ,C3448_=_C3449 ,C3448_=_C3450 ,C3448_=_C3451 ,\nC3448_=_C3452 ,C3448_=_C3454 ,C3448_=_C3455 ,C3448_=_C3456 ,C3448_=_C3457 ,C3449_=_C3450 ,\nC3449_=_C3451 ,C3449_=_C3452 ,C3449_=_C3454 ,C3449_=_C3455 ,C3449_=_C3456 ,C3449_=_C3457 ,\nC3450_=_C3451 ,C3450_=_C3452 ,C3450_=_C3454 ,C3450_=_C3455 ,C3450_=_C3456 ,C3450_=_C3457 ,\nC3451_=_C3452 ,C3451_=_C3454 ,C3451_=_C3455 ,C3451_=_C3456 ,C3451_=_C3457 ,C3451_=_C3800 ,\nC3452_=_C3454 ,C3452_=_C3455 ,C3452_=_C3456 ,C3452_=_C3457 ,C3452_=_C3656 ,C3452_=_C3823 ,\nC3454_=_C3455 ,C3454_=_C3456 ,C3454_=_C3457 ,C3454_=_C3910 ,C3455_=_C3456 ,C3455_=_C3457 ,\nC3455_=_C3664 ,C3455_=_C3744 ,C3455_=_C3781 ,C3455_=_C4002 ,C3456_=_C3457 ,C3456_=_C3789 ,\nC3456_=_C4034 ,C3464_=_C3469 ,C3464_=_C3472 ,C3464_=_C3621 ,C3464_=_C3656 ,C3464_=_C3658 ,\nC3464_=_C3661 ,C3464_=_C3662 ,C3469_=_C3472 ,C3469_=_C3478 ,C3469_=_C3823 ,C3469_=_C3885 ,\nC3469_=_C3910 ,C3469_=_C3913 ,C3469_=_C3914 ,C3469_=_C3916 ,C3472_=_C3589 ,C3472_=_C3649 ,\nC3472_=_C3757 ,C3472_=_C3805 ,C3472_=_C3850 ,C3472_=_C4002 ,C3472_=_C4027 ,C3472_=_C4028 ,\nC3476_=_C3478 ,C3476_=_C3584 ,C3476_=_C3644 ,C3476_=_C3663 ,C3476_=_C3664 ,C3476_=_C3665 ,\nC3476_=_C3667 ,C3478_=_C3823 ,C3478_=_C3885 ,C3478_=_C3910 ,C3478_=_C3913 ,C3478_=_C3914 ,\nC3478_=_C3916 ,C3485_=_C3490 ,C3485_=_C3585 ,C3485_=_C3606 ,C3485_=_C3780 ,C3485_=_C3781 ,\nC3485_=_C3782 ,C3485_=_C3783 ,C3485_=_C3785 ,C3485_=_C3786 ,C3485_=_C3787 ,C3490_=_C3806 ,\nC3490_=_C3888 ,C3490_=_C3939 ,C3490_=_C4035 ,C3490_=_C4037 ,C3490_=_C4038 ,C3490_=_C4039 ,\nC3490_=_C4040 ,C3496_=_C3498 ,C3496_=_C3744 ,C3496_=_C3747 ,C3496_=_C3748 ,C3496_=_C3749 ,\nC3496_=_C3750 ,C3496_=_C3751 ,C3498_=_C3890 ,C3498_=_C3941 ,C3498_=_C4058 ,C3498_=_C4059 ,\nC3498_=_C4060 ,C3498_=_C4061 ,C3523_=_C3574 ,C3523_=_C3758 ,C3523_=_C3851 ,C3523_=_C3880 ,\nC3523_=_C3889 ,C3523_=_C3932 ,C3523_=_C3989 ,C3523_=_C4043 ,C3533_=_C3800 ,C3533_=_C3855 ,\nC3533_=_C3990 ,C3533_=_C4018 ,C3533_=_C4045 ,C3533_=_C4085 ,C3533_=_C4088 ,C3533_=_C4089 ,\nC3533_=_C4090 ,C3539_=_C3540 ,C3539_=_C3541 ,C3539_=_C3542 ,C3539_=_C3544 ,C3539_=_C3545 ,\nC3540_=_C3541 ,C3540_=_C3542 ,C3540_=_C3544 ,C3540_=_C3545 ,C3541_=_C3542 ,C3541_=_C3544 ,\nC3541_=_C3545 ,C3541_=_C3805 ,C3541_=_C3806 ,C3541_=_C3809 ,C3542_=_C3544 ,C3542_=_C3545 ,\nC3544_=_C3545 ,C3544_=_C3661 ,C3544_=_C4037 ,C3550_=_C3788 ,C3550_=_C3789 ,C3550_=_C3790 ,\nC3550_=_C3792 ,C3574_=_C3758 ,C3574_=_C3851 ,C3574_=_C3880 ,C3574_=_C3889 ,C3574_=_C3932 ,\nC3574_=_C3989 ,C3574_=_C4043 ,C3584_=_C3585 ,C3584_=_C3589 ,C3584_=_C3644 ,C3584_=_C3663 ,\nC3584_=_C3664 ,C3584_=_C3665 ,C3584_=_C3667 ,C3585_=_C3589 ,C3585_=_C3606 ,C3585_=_C3780 ,\nC3585_=_C3781 ,C3585_=_C3782 ,C3585_=_C3783 ,C3585_=_C3785 ,C3585_=_C3786 ,C3585_=_C3787 ,\nC3589_=_C3649 ,C3589_=_C3757 ,C3589_=_C3805 ,C3589_=_C3850 ,C3589_=_C4002 ,C3589_=_C4027 ,\nC3589_=_C4028 ,C3606_=_C3780 ,C3606_=_C3781 ,C3606_=_C3782 ,C3606_=_C3783 ,C3606_=_C3785 ,\nC3606_=_C3786 ,C3606_=_C3787 ,C3621_=_C3656 ,C3621_=_C3658 ,C3621_=_C3661 ,C3621_=_C3662 ,\nC3644_=_C3649 ,C3644_=_C3663 ,C3644_=_C3664 ,C3644_=_C3665 ,C3644_=_C3667 ,C3649_=_C3757 ,\nC3649_=_C3805 ,C3649_=_C3850 ,C3649_=_C4002 ,C3649_=_C4027 ,C3649_=_C4028 ,C3656_=_C3658 ,\nC3656_=_C3661 ,C3656_=_C3662 ,C3656_=_C3823 ,C3658_=_C3661 ,C3658_=_C3662 ,C3661_=_C3662 ,\nC3661_=_C4037 ,C3662_=_C3916 ,C3663_=_C3664 ,C3663_=_C3665 ,C3663_=_C3667</w:t>
      </w:r>
    </w:p>
    <w:p>
      <w:pPr>
        <w:pStyle w:val="PreformattedText"/>
        <w:bidi w:val="0"/>
        <w:spacing w:before="0" w:after="0"/>
        <w:jc w:val="left"/>
        <w:rPr/>
      </w:pPr>
      <w:r>
        <w:rPr/>
        <w:t xml:space="preserve"> </w:t>
      </w:r>
      <w:r>
        <w:rPr/>
        <w:t>,C3664_=_C3665 ,\nC3664_=_C3667 ,C3664_=_C3744 ,C3664_=_C3781 ,C3664_=_C4002 ,C3665_=_C3667 ,C3744_=_C3747 ,\nC3744_=_C3748 ,C3744_=_C3749 ,C3744_=_C3750 ,C3744_=_C3751 ,C3744_=_C3781 ,C3744_=_C4002 ,\nC3747_=_C3748 ,C3747_=_C3749 ,C3747_=_C3750 ,C3747_=_C3751 ,C3748_=_C3749 ,C3748_=_C3750 ,\nC3748_=_C3751 ,C3749_=_C3750 ,C3749_=_C3751 ,C3749_=_C3785 ,C3750_=_C3751 ,C3750_=_C3786 ,\nC3751_=_C3787 ,C3757_=_C3758 ,C3757_=_C3805 ,C3757_=_C3850 ,C3757_=_C4002 ,C3757_=_C4027 ,\nC3757_=_C4028 ,C3758_=_C3851 ,C3758_=_C3880 ,C3758_=_C3889 ,C3758_=_C3932 ,C3758_=_C3989 ,\nC3758_=_C4043 ,C3780_=_C3781 ,C3780_=_C3782 ,C3780_=_C3783 ,C3780_=_C3785 ,C3780_=_C3786 ,\nC3780_=_C3787 ,C3781_=_C3782 ,C3781_=_C3783 ,C3781_=_C3785 ,C3781_=_C3786 ,C3781_=_C3787 ,\nC3781_=_C4002 ,C3782_=_C3783 ,C3782_=_C3785 ,C3782_=_C3786 ,C3782_=_C3787 ,C3783_=_C3785 ,\nC3783_=_C3786 ,C3783_=_C3787 ,C3783_=_C3790 ,C3783_=_C4085 ,C3785_=_C3786 ,C3785_=_C3787 ,\nC3786_=_C3787 ,C3788_=_C3789 ,C3788_=_C3790 ,C3788_=_C3792 ,C3788_=_C3966 ,C3789_=_C3790 ,\nC3789_=_C3792 ,C3789_=_C4034 ,C3790_=_C3792 ,C3790_=_C4085 ,C3800_=_C3855 ,C3800_=_C3990 ,\nC3800_=_C4018 ,C3800_=_C4045 ,C3800_=_C4085 ,C3800_=_C4088 ,C3800_=_C4089 ,C3800_=_C4090 ,\nC3805_=_C3806 ,C3805_=_C3809 ,C3805_=_C3850 ,C3805_=_C4002 ,C3805_=_C4027 ,C3805_=_C4028 ,\nC3806_=_C3809 ,C3806_=_C3888 ,C3806_=_C3939 ,C3806_=_C4035 ,C3806_=_C4037 ,C3806_=_C4038 ,\nC3806_=_C4039 ,C3806_=_C4040 ,C3809_=_C3893 ,C3809_=_C3966 ,C3809_=_C4034 ,C3809_=_C4100 ,\nC3809_=_C4116 ,C3823_=_C3885 ,C3823_=_C3910 ,C3823_=_C3913 ,C3823_=_C3914 ,C3823_=_C3916 ,\nC3850_=_C3851 ,C3850_=_C3855 ,C3850_=_C4002 ,C3850_=_C4027 ,C3850_=_C4028 ,C3851_=_C3855 ,\nC3851_=_C3880 ,C3851_=_C3889 ,C3851_=_C3932 ,C3851_=_C3989 ,C3851_=_C4043 ,C3855_=_C3990 ,\nC3855_=_C4018 ,C3855_=_C4045 ,C3855_=_C4085 ,C3855_=_C4088 ,C3855_=_C4089 ,C3855_=_C4090 ,\nC3880_=_C3889 ,C3880_=_C3932 ,C3880_=_C3989 ,C3880_=_C4043 ,C3885_=_C3888 ,C3885_=_C3889 ,\nC3885_=_C3890 ,C3885_=_C3893 ,C3885_=_C3910 ,C3885_=_C3913 ,C3885_=_C3914 ,C3885_=_C3916 ,\nC3888_=_C3889 ,C3888_=_C3890 ,C3888_=_C3893 ,C3888_=_C3939 ,C3888_=_C4035 ,C3888_=_C4037 ,\nC3888_=_C4038 ,C3888_=_C4039 ,C3888_=_C4040 ,C3889_=_C3890 ,C3889_=_C3893 ,C3889_=_C3932 ,\nC3889_=_C3989 ,C3889_=_C4043 ,C3890_=_C3893 ,C3890_=_C3941 ,C3890_=_C4058 ,C3890_=_C4059 ,\nC3890_=_C4060 ,C3890_=_C4061 ,C3893_=_C3966 ,C3893_=_C4034 ,C3893_=_C4100 ,C3893_=_C4116 ,\nC3910_=_C3913 ,C3910_=_C3914 ,C3910_=_C3916 ,C3913_=_C3914 ,C3913_=_C3916 ,C3913_=_C4038 ,\nC3913_=_C4059 ,C3913_=_C4100 ,C3914_=_C3916 ,C3914_=_C4040 ,C3914_=_C4061 ,C3914_=_C4089 ,\nC3914_=_C4116 ,C3932_=_C3989 ,C3932_=_C4043 ,C3939_=_C3941 ,C3939_=_C4035 ,C3939_=_C4037 ,\nC3939_=_C4038 ,C3939_=_C4039 ,C3939_=_C4040 ,C3941_=_C4058 ,C3941_=_C4059 ,C3941_=_C4060 ,\nC3941_=_C4061 ,C3966_=_C4034 ,C3966_=_C4100 ,C3966_=_C4116 ,C3989_=_C3990 ,C3989_=_C4043 ,\nC3990_=_C4018 ,C3990_=_C4045 ,C3990_=_C4085 ,C3990_=_C4088 ,C3990_=_C4089 ,C3990_=_C4090 ,\nC4002_=_C4027 ,C4002_=_C4028 ,C4018_=_C4045 ,C4018_=_C4085 ,C4018_=_C4088 ,C4018_=_C4089 ,\nC4018_=_C4090 ,C4027_=_C4028 ,C4034_=_C4100 ,C4034_=_C4116 ,C4035_=_C4037 ,C4035_=_C4038 ,\nC4035_=_C4039 ,C4035_=_C4040 ,C4037_=_C4038 ,C4037_=_C4039 ,C4037_=_C4040 ,C4038_=_C4039 ,\nC4038_=_C4040 ,C4038_=_C4059 ,C4038_=_C4100 ,C4039_=_C4040 ,C4040_=_C4061 ,C4040_=_C4089 ,\nC4040_=_C4116 ,C4043_=_C4090 ,C4045_=_C4085 ,C4045_=_C4088 ,C4045_=_C4089 ,C4045_=_C4090 ,\nC4058_=_C4059 ,C4058_=_C4060 ,C4058_=_C4061 ,C4059_=_C4060 ,C4059_=_C4061 ,C4059_=_C4100 ,\nC4060_=_C4061 ,C4061_=_C4089 ,C4061_=_C4116 ,C4085_=_C4088 ,C4085_=_C4089 ,C4085_=_C4090 ,\nC4088_=_C4089 ,C4088_=_C4090 ,C4089_=_C4090 ,C4089_=_C4116 ,C4100_=_C4116 ,"];81[shape=box, label="id:81 level: 3\n727: C11 C23 C38 C46 C102 \nC149 C159 C176 C177 C187 C195 \nC196 C206 C207 C218 C222 C261 \nC287 C312 C313 C320 C333 C337 \nC340 C341 C342 C343 C344 C345 \nC346 C348 C349 C350 C351 C352 \nC353 C354 C355 C356 C357 C359 \nC360 C361 C362 C363 C365 C366 \nC367 C371 C374 C376 C378 C387 \nC420 C457 C483 C484 C494 C497 \nC500 C503 C531 C568 C583 C592 \nC593 C604 C605 C613 C617 C618 \nC623 C642 C646 C647 C650 C655 \nC660 C664 C700 C717 C726 C729 \nC740 C781 C786 C788 C789 C791 \nC798 C816 C817 C820 C834 C836 \nC841 C882 C883 C884 C885 C887 \nC889 C890 C891 C892 C893 C894 \nC895 C896 C897 C898 C899 C902 \nC903 C905 C906 C907 C909 C925 \nC944 C962 C963 C969 C993 C1000 \nC1001 C1009 C1017 C1019 C1020 C1021 \nC1022 C1024 C1025 C1026 C1027 C1028 \nC1029 C1030 C1031 C1032 C1033 C1034 \nC1035 C1037 C1038 C1039 C1040 C1041 \nC1045 C1059 C1061 C1069 C1103 C1113 \nC1122 C1125 C1130 C1136 C1148 C1163 \nC1164 C1165 C1166 C1167 C1168 C1169 \nC1170 C1172 C1173 C1175 C1176 C1177 \nC1178 C1179 C1180 C1181 C1182 C1183 \nC1185 C1186 C1188 C1191 C1193 C1211 \nC1212 C1213 C1214 C1215 C1216 C1218 \nC1219 C1220 C1222 C1223 C1224 C1225 \nC1226 C1227 C1228 C1229 C1231 C1232 \nC1234 C1235 C1236 C1253 C1267 C1273 \nC1274 C1276 C1290 C1294 C1300 C1306 \nC1315 C1322 C1335 C1358 C1360 C1363 \nC1368 C1371 C1377 C1378 C1379 C1381 \nC1395 C1401 C1410 C1412 C1415 C1418 \nC1424 C1427 C1429 C1450 C1455 C1461 \nC1474 C1499 C1522 C1525 C1526 C1532 \nC1539 C1575 C1582 C1598 C1599 C1600 \nC1602 C1603 C1604 C1605 C1606 C1608 \nC1610 C1611 C1613 C1614 C1615 C1616 \nC1617 C1618 C1622 C1623 C1624 C1629 \nC1650 C1655 C1663 C1667 C1669 C1689 \nC1702 C1777 C1779 C1781 C1782 C1813 \nC1835 C1836 C1847 C1863 C1870 C1871 \nC1877 C1899 C1900 C1901 C1902 C1903 \nC1904 C1905 C1907 C1908 C1909 C1910 \nC1911 C1912 C1913 C1914 C1915 C1916 \nC1917 C1918 C1919 C1924 C1925 C1931 \nC1948 C1953 C1960 C1977 C1979 C1993 \nC1998 C2004 C2006 C2010 C2014 C2015 \nC2017 C2024 C2029 C2031 C2038 C2056 \nC2057 C2058 C2059 C2060 C2062 C2063 \nC2064 C2065 C2066 C2067 C2070 C2071 \nC2072 C2073 C2074 C2075 C2076 C2077 \nC2079 C2081 C2082 C2083 C2084 C2086 \nC2087 C2089 C2091 C2092 C2093 C2094 \nC2095 C2096 C2100 C2122 C2125 C2133 \nC2152 C2156 C2175 C2183 C2185 C2190 \nC2194 C2198 C2201 C2229 C2231 C2232 \nC2233 C2236 C2237 C2238 C2239 C2240 \nC2241 C2242 C2244 C2245 C2260 C2276 \nC2282 C2287 C2288 C2289 C2290 C2294 \nC2309 C2337 C2342 C2345 C2346 C2348 \nC2349 C2350 C2351 C2352 C2353 C2355 \nC2356 C2357 C2358 C2359 C2360 C2361 \nC2362 C2364 C2372 C2379 C2416 C2422 \nC2425 C2434 C2437 C2443 C2444 C2449 \nC2453 C2455 C2456 C2460 C2461 C2462 \nC2463 C2464 C2465 C2467 C2468 C2469 \nC2476 C2477 C2482 C2490 C2495 C2498 \nC2518 C2520 C2522 C2523 C2524 C2525 \nC2527 C2528 C2529 C2530 C2531 C2532 \nC2534 C2535 C2604 C2605 C2606 C2608 \nC2609 C2611 C2612 C2613 C2615 C2616 \nC2617 C2618 C2619 C2622 C2629 C2631 \nC2633 C2638 C2672 C2675 C2738 C2742 \nC2743 C2744 C2745 C2746 C2747 C2748 \nC2749 C2751 C2752 C2753 C2754 C2755 \nC2756 C2757 C2758 C2759 C2763 C2765 \nC2774 C2791 C2799 C2802 C2841 C2847 \nC2848 C2861 C2869 C2870 C2871 C2872 \nC2873 C2874 C2875 C2876 C2879 C2880 \nC2881 C2883 C2884 C2905 C2996 C2998 \nC3002 C3014 C3036 C3043 C3064 C3096 \nC3114 C3156 C3160 C3163 C3171 C3189 \nC3191 C3192 C3193 C3194 C3195 C3197 \nC3198 C3199 C3200 C3201 C3202 C3210 \nC3211 C3223 C3226 C3238 C3240 C3242 \nC3243 C3244 C3245 C3246 C3247 C3248 \nC3250 C3251 C3253 C3254 C3257 C3258 \nC3259 C3260 C3295 C3309 C3314 C3317 \nC3344 C3347 C3358 C3370 C3377 C3380 \nC3392 C3399 C3405 C3406 C3407 C3408 \nC3409 C3410 C3412 C3413 C3415 C3416 \nC3417 C3418 C3439 C3440 C3442 C3448 \nC3455 C3468 C3477 C3483 C3487 C3497 \nC3501 C3511 C3529 C3531 C3578 C3582 \nC3583 C3584 C3585 C3586 C3587 C3588 \nC3589 C3590 C3591 C3592 C3595 C3599 \nC3601 C3631 C3632 C3634 C3639 C3640 \nC3641 C3648 C3663 C3664 C3669 C3670 \nC3671 C3672 C3673 C3674 C3675 C3676 \nC3677 C3678 C3679 C3680 C3682 C3683 \nC3684 C3685 C3686 C3687 C3688 C3690 \nC3691 C3692 C3704 C3707 C3725 C3739 \nC3744 C3749 C3753 C3761 C3765 C3773 \nC3774 C3775 C3776 C3777 C3778 C3781 \nC3785 C3794 C3797 C3803 C3813 C3825 \nC3850 C3851 C3852 C3853 C3854 C3855 \nC3856 C3857 C3858 C3905 C3907 C3934 \nC3939 C3940 C3941 C3942 C3945 C3946 \nC3947 C3951 C3957 C3958 C3967 C3975 \nC3976 C3981 C3982 C3984 C3985 C3986 \nC3987 C3988 C3989 C3990 C3991 C3993 \nC3997 C4002 C4004 C4005 C4006 C4008 \nC4017 C4018 C4019 C4020 C4021 C4030 \nC4056 C4058 C4093 C4094 C4095 C4096 \nC4097 C4101 \n9671: C11_=_C23( C11 C23 ) C11_=_C102( C11 C102 ) C11_=_C159( C11 C159 ) C11_=_C176( C11 C176 ) C11_=_C195( C11 C195 ) \nC11_=_C261( C11 C261 ) C11_=_C568( C11 C568 ) C11_=_C1069( C11 C1069 ) C11_=_C1412( C11 C1412 ) C11_=_C2038( C11 C2038 ) C11_=_C2345( C11 C2345 ) \nC11_=_C2346( C11 C2346 ) C11_=_C2348( C11 C2348 ) C11_=_C2349( C11 C2349 ) C11_=_C2350( C11 C2350 ) C11_=_C2351( C11 C2351 ) C11_=_C2352( C11 C2352 ) \nC11_=_C2353( C11 C2353 ) C11_=_C2355( C11 C2355 ) C11_=_C2356( C11 C2356 ) C11_=_C2357( C11 C2357 ) C11_=_C2358( C11 C2358 ) C11_=_C2359( C11 C2359 ) \nC11_=_C2360( C11 C2360 ) C11_=_C2361( C11 C2361 ) C11_=_C2362( C11 C2362 ) C23_=_C149( C23 C149 ) C23_=_C207( C23 C207 ) C23_=_C287( C23 C287 ) \nC23_=_C337( C23 C337 ) C23_=_C503( C23 C503 ) C23_=_C642( C23 C642 ) C23_=_C993( C23 C993 ) C23_=_C1186( C23 C1186 ) C23_=_C1306( C23 C1306 ) \nC23_=_C2133( C23 C2133 ) C23_=_C3002( C23 C3002 ) C23_=_C3096( C23 C3096 ) C23_=_C3210( C23 C3210 ) C23_=_C3317( C23 C3317 ) C23_=_C3380( C23 C3380 ) \nC23_=_C3501( C23 C3501 ) C23_=_C3934( C23 C3934 ) C23_=_C3976( C23 C3976 ) C23_=_C4008( C23 C4008 ) C23_=_C4056( C23 C4056 ) C23_=_C4058( C23 C4058 ) \nC23_=_C4093( C23 C4093 ) C23_=_C4094( C23 C4094 ) C38_=_C46( C38 C46 ) C38_=_C177( C38 C177 ) C38_=_C196( C38 C196 ) C38_=_C218( C38 C218 ) \nC38_=_C378( C38 C378 ) C38_=_C1415( C38 C1415 ) C38_=_C1461( C38 C1461 ) C38_=_C1953( C38 C1953 ) C38_=_C2017( C38 C2017 ) C38_=_C2364( C38 C2364 ) \nC38_=_C2604( C38 C2604 ) C38_=_C2605( C38 C2605 ) C38_=_C2606( C38 C2606 ) C38_=_C2608( C38 C2608 ) C38_=_C2609( C38 C2609 ) C38_=_C2611( C38 C2611 ) \nC38_=_C2612( C38 C2612 ) C38_=_C2613( C38 C2613 ) C38_=_C2615( C38 C2615 ) C38_=_C2616(</w:t>
      </w:r>
    </w:p>
    <w:p>
      <w:pPr>
        <w:pStyle w:val="PreformattedText"/>
        <w:bidi w:val="0"/>
        <w:spacing w:before="0" w:after="0"/>
        <w:jc w:val="left"/>
        <w:rPr/>
      </w:pPr>
      <w:r>
        <w:rPr/>
        <w:t xml:space="preserve"> </w:t>
      </w:r>
      <w:r>
        <w:rPr/>
        <w:t>C38 C2616 ) C38_=_C2617( C38 C2617 ) C38_=_C2618( C38 C2618 ) \nC38_=_C2619( C38 C2619 ) C46_=_C187( C46 C187 ) C46_=_C206( C46 C206 ) C46_=_C222( C46 C222 ) C46_=_C664( C46 C664 ) C46_=_C1474( C46 C1474 ) \nC46_=_C1667( C46 C1667 ) C46_=_C2006( C46 C2006 ) C46_=_C2201( C46 C2201 ) C46_=_C2290( C46 C2290 ) C46_=_C2633( C46 C2633 ) C46_=_C2848( C46 C2848 ) \nC46_=_C3399( C46 C3399 ) C46_=_C3599( C46 C3599 ) C46_=_C3774( C46 C3774 ) C46_=_C3813( C46 C3813 ) C46_=_C3989( C46 C3989 ) C46_=_C3990( C46 C3990 ) \nC46_=_C3991( C46 C3991 ) C46_=_C3993( C46 C3993 ) C102_=_C159( C102 C159 ) C102_=_C176( C102 C176 ) C102_=_C195( C102 C195 ) C102_=_C261( C102 C261 ) \nC102_=_C568( C102 C568 ) C102_=_C1069( C102 C1069 ) C102_=_C1412( C102 C1412 ) C102_=_C2038( C102 C2038 ) C102_=_C2345( C102 C2345 ) C102_=_C2346( C102 C2346 ) \nC102_=_C2348( C102 C2348 ) C102_=_C2349( C102 C2349 ) C102_=_C2350( C102 C2350 ) C102_=_C2351( C102 C2351 ) C102_=_C2352( C102 C2352 ) C102_=_C2353( C102 C2353 ) \nC102_=_C2355( C102 C2355 ) C102_=_C2356( C102 C2356 ) C102_=_C2357( C102 C2357 ) C102_=_C2358( C102 C2358 ) C102_=_C2359( C102 C2359 ) C102_=_C2360( C102 C2360 ) \nC102_=_C2361( C102 C2361 ) C102_=_C2362( C102 C2362 ) C149_=_C207( C149 C207 ) C149_=_C287( C149 C287 ) C149_=_C337( C149 C337 ) C149_=_C503( C149 C503 ) \nC149_=_C642( C149 C642 ) C149_=_C993( C149 C993 ) C149_=_C1186( C149 C1186 ) C149_=_C1306( C149 C1306 ) C149_=_C2133( C149 C2133 ) C149_=_C3002( C149 C3002 ) \nC149_=_C3096( C149 C3096 ) C149_=_C3210( C149 C3210 ) C149_=_C3317( C149 C3317 ) C149_=_C3380( C149 C3380 ) C149_=_C3501( C149 C3501 ) C149_=_C3934( C149 C3934 ) \nC149_=_C3976( C149 C3976 ) C149_=_C4008( C149 C4008 ) C149_=_C4056( C149 C4056 ) C149_=_C4058( C149 C4058 ) C149_=_C4093( C149 C4093 ) C149_=_C4094( C149 C4094 ) \nC159_=_C176( C159 C176 ) C159_=_C195( C159 C195 ) C159_=_C261( C159 C261 ) C159_=_C568( C159 C568 ) C159_=_C1069( C159 C1069 ) C159_=_C1412( C159 C1412 ) \nC159_=_C2038( C159 C2038 ) C159_=_C2345( C159 C2345 ) C159_=_C2346( C159 C2346 ) C159_=_C2348( C159 C2348 ) C159_=_C2349( C159 C2349 ) C159_=_C2350( C159 C2350 ) \nC159_=_C2351( C159 C2351 ) C159_=_C2352( C159 C2352 ) C159_=_C2353( C159 C2353 ) C159_=_C2355( C159 C2355 ) C159_=_C2356( C159 C2356 ) C159_=_C2357( C159 C2357 ) \nC159_=_C2358( C159 C2358 ) C159_=_C2359( C159 C2359 ) C159_=_C2360( C159 C2360 ) C159_=_C2361( C159 C2361 ) C159_=_C2362( C159 C2362 ) C176_=_C177( C176 C177 ) \nC176_=_C187( C176 C187 ) C176_=_C195( C176 C195 ) C176_=_C261( C176 C261 ) C176_=_C568( C176 C568 ) C176_=_C1069( C176 C1069 ) C176_=_C1412( C176 C1412 ) \nC176_=_C2038( C176 C2038 ) C176_=_C2345( C176 C2345 ) C176_=_C2346( C176 C2346 ) C176_=_C2348( C176 C2348 ) C176_=_C2349( C176 C2349 ) C176_=_C2350( C176 C2350 ) \nC176_=_C2351( C176 C2351 ) C176_=_C2352( C176 C2352 ) C176_=_C2353( C176 C2353 ) C176_=_C2355( C176 C2355 ) C176_=_C2356( C176 C2356 ) C176_=_C2357( C176 C2357 ) \nC176_=_C2358( C176 C2358 ) C176_=_C2359( C176 C2359 ) C176_=_C2360( C176 C2360 ) C176_=_C2361( C176 C2361 ) C176_=_C2362( C176 C2362 ) C177_=_C187( C177 C187 ) \nC177_=_C196( C177 C196 ) C177_=_C218( C177 C218 ) C177_=_C378( C177 C378 ) C177_=_C1415( C177 C1415 ) C177_=_C1461( C177 C1461 ) C177_=_C1953( C177 C1953 ) \nC177_=_C2017( C177 C2017 ) C177_=_C2364( C177 C2364 ) C177_=_C2604( C177 C2604 ) C177_=_C2605( C177 C2605 ) C177_=_C2606( C177 C2606 ) C177_=_C2608( C177 C2608 ) \nC177_=_C2609( C177 C2609 ) C177_=_C2611( C177 C2611 ) C177_=_C2612( C177 C2612 ) C177_=_C2613( C177 C2613 ) C177_=_C2615( C177 C2615 ) C177_=_C2616( C177 C2616 ) \nC177_=_C2617( C177 C2617 ) C177_=_C2618( C177 C2618 ) C177_=_C2619( C177 C2619 ) C187_=_C206( C187 C206 ) C187_=_C222( C187 C222 ) C187_=_C664( C187 C664 ) \nC187_=_C1474( C187 C1474 ) C187_=_C1667( C187 C1667 ) C187_=_C2006( C187 C2006 ) C187_=_C2201( C187 C2201 ) C187_=_C2290( C187 C2290 ) C187_=_C2633( C187 C2633 ) \nC187_=_C2848( C187 C2848 ) C187_=_C3399( C187 C3399 ) C187_=_C3599( C187 C3599 ) C187_=_C3774( C187 C3774 ) C187_=_C3813( C187 C3813 ) C187_=_C3989( C187 C3989 ) \nC187_=_C3990( C187 C3990 ) C187_=_C3991( C187 C3991 ) C187_=_C3993( C187 C3993 ) C195_=_C196( C195 C196 ) C195_=_C206( C195 C206 ) C195_=_C207( C195 C207 ) \nC195_=_C261( C195 C261 ) C195_=_C568( C195 C568 ) C195_=_C1069( C195 C1069 ) C195_=_C1412( C195 C1412 ) C195_=_C2038( C195 C2038 ) C195_=_C2345( C195 C2345 ) \nC195_=_C2346( C195 C2346 ) C195_=_C2348( C195 C2348 ) C195_=_C2349( C195 C2349 ) C195_=_C2350( C195 C2350 ) C195_=_C2351( C195 C2351 ) C195_=_C2352( C195 C2352 ) \nC195_=_C2353( C195 C2353 ) C195_=_C2355( C195 C2355 ) C195_=_C2356( C195 C2356 ) C195_=_C2357( C195 C2357 ) C195_=_C2358( C195 C2358 ) C195_=_C2359( C195 C2359 ) \nC195_=_C2360( C195 C2360 ) C195_=_C2361( C195 C2361 ) C195_=_C2362( C195 C2362 ) C196_=_C206( C196 C206 ) C196_=_C207( C196 C207 ) C196_=_C218( C196 C218 ) \nC196_=_C378( C196 C378 ) C196_=_C1415( C196 C1415 ) C196_=_C1461( C196 C1461 ) C196_=_C1953( C196 C1953 ) C196_=_C2017( C196 C2017 ) C196_=_C2364( C196 C2364 ) \nC196_=_C2604( C196 C2604 ) C196_=_C2605( C196 C2605 ) C196_=_C2606( C196 C2606 ) C196_=_C2608( C196 C2608 ) C196_=_C2609( C196 C2609 ) C196_=_C2611( C196 C2611 ) \nC196_=_C2612( C196 C2612 ) C196_=_C2613( C196 C2613 ) C196_=_C2615( C196 C2615 ) C196_=_C2616( C196 C2616 ) C196_=_C2617( C196 C2617 ) C196_=_C2618( C196 C2618 ) \nC196_=_C2619( C196 C2619 ) C206_=_C207( C206 C207 ) C206_=_C222( C206 C222 ) C206_=_C664( C206 C664 ) C206_=_C1474( C206 C1474 ) C206_=_C1667( C206 C1667 ) \nC206_=_C2006( C206 C2006 ) C206_=_C2201( C206 C2201 ) C206_=_C2290( C206 C2290 ) C206_=_C2633( C206 C2633 ) C206_=_C2848( C206 C2848 ) C206_=_C3399( C206 C3399 ) \nC206_=_C3599( C206 C3599 ) C206_=_C3774( C206 C3774 ) C206_=_C3813( C206 C3813 ) C206_=_C3989( C206 C3989 ) C206_=_C3990( C206 C3990 ) C206_=_C3991( C206 C3991 ) \nC206_=_C3993( C206 C3993 ) C207_=_C287( C207 C287 ) C207_=_C337( C207 C337 ) C207_=_C503( C207 C503 ) C207_=_C642( C207 C642 ) C207_=_C993( C207 C993 ) \nC207_=_C1186( C207 C1186 ) C207_=_C1306( C207 C1306 ) C207_=_C2133( C207 C2133 ) C207_=_C3002( C207 C3002 ) C207_=_C3096( C207 C3096 ) C207_=_C3210( C207 C3210 ) \nC207_=_C3317( C207 C3317 ) C207_=_C3380( C207 C3380 ) C207_=_C3501( C207 C3501 ) C207_=_C3934( C207 C3934 ) C207_=_C3976( C207 C3976 ) C207_=_C4008( C207 C4008 ) \nC207_=_C4056( C207 C4056 ) C207_=_C4058( C207 C4058 ) C207_=_C4093( C207 C4093 ) C207_=_C4094( C207 C4094 ) C218_=_C222( C218 C222 ) C218_=_C378( C218 C378 ) \nC218_=_C1415( C218 C1415 ) C218_=_C1461( C218 C1461 ) C218_=_C1953( C218 C1953 ) C218_=_C2017( C218 C2017 ) C218_=_C2364( C218 C2364 ) C218_=_C2604( C218 C2604 ) \nC218_=_C2605( C218 C2605 ) C218_=_C2606( C218 C2606 ) C218_=_C2608( C218 C2608 ) C218_=_C2609( C218 C2609 ) C218_=_C2611( C218 C2611 ) C218_=_C2612( C218 C2612 ) \nC218_=_C2613( C218 C2613 ) C218_=_C2615( C218 C2615 ) C218_=_C2616( C218 C2616 ) C218_=_C2617( C218 C2617 ) C218_=_C2618( C218 C2618 ) C218_=_C2619( C218 C2619 ) \nC222_=_C664( C222 C664 ) C222_=_C1474( C222 C1474 ) C222_=_C1667( C222 C1667 ) C222_=_C2006( C222 C2006 ) C222_=_C2201( C222 C2201 ) C222_=_C2290( C222 C2290 ) \nC222_=_C2633( C222 C2633 ) C222_=_C2848( C222 C2848 ) C222_=_C3399( C222 C3399 ) C222_=_C3599( C222 C3599 ) C222_=_C3774( C222 C3774 ) C222_=_C3813( C222 C3813 ) \nC222_=_C3989( C222 C3989 ) C222_=_C3990( C222 C3990 ) C222_=_C3991( C222 C3991 ) C222_=_C3993( C222 C3993 ) C261_=_C568( C261 C568 ) C261_=_C1069( C261 C1069 ) \nC261_=_C1412( C261 C1412 ) C261_=_C2038( C261 C2038 ) C261_=_C2345( C261 C2345 ) C261_=_C2346( C261 C2346 ) C261_=_C2348( C261 C2348 ) C261_=_C2349( C261 C2349 ) \nC261_=_C2350( C261 C2350 ) C261_=_C2351( C261 C2351 ) C261_=_C2352( C261 C2352 ) C261_=_C2353( C261 C2353 ) C261_=_C2355( C261 C2355 ) C261_=_C2356( C261 C2356 ) \nC261_=_C2357( C261 C2357 ) C261_=_C2358( C261 C2358 ) C261_=_C2359( C261 C2359 ) C261_=_C2360( C261 C2360 ) C261_=_C2361( C261 C2361 ) C261_=_C2362( C261 C2362 ) \nC287_=_C337( C287 C337 ) C287_=_C503( C287 C503 ) C287_=_C642( C287 C642 ) C287_=_C993( C287 C993 ) C287_=_C1186( C287 C1186 ) C287_=_C1306( C287 C1306 ) \nC287_=_C2133( C287 C2133 ) C287_=_C3002( C287 C3002 ) C287_=_C3096( C287 C3096 ) C287_=_C3210( C287 C3210 ) C287_=_C3317( C287 C3317 ) C287_=_C3380( C287 C3380 ) \nC287_=_C3501( C287 C3501 ) C287_=_C3934( C287 C3934 ) C287_=_C3976( C287 C3976 ) C287_=_C4008( C287 C4008 ) C287_=_C4056( C287 C4056 ) C287_=_C4058( C287 C4058 ) \nC287_=_C4093( C287 C4093 ) C287_=_C4094( C287 C4094 ) C312_=_C313( C312 C313 ) C312_=_C320( C312 C320 ) C312_=_C333( C312 C333 ) C312_=_C337( C312 C337 ) \nC312_=_C617( C312 C617 ) C312_=_C882( C312 C882 ) C312_=_C883( C312 C883 ) C312_=_C884( C312 C884 ) C312_=_C885( C312 C885 ) C312_=_C887( C312 C887 ) \nC312_=_C889( C312 C889 ) C312_=_C890( C312 C890 ) C312_=_C891( C312 C891 ) C312_=_C892( C312 C892 ) C312_=_C893( C312 C893 ) C312_=_C894( C312 C894 ) \nC312_=_C895( C312 C895 ) C312_=_C896( C312 C896 ) C312_=_C897( C312 C897 ) C312_=_C898( C312 C898 ) C312_=_C899( C312 C899 ) C312_=_C902( C312 C902 ) \nC312_=_C903( C312 C903 ) C312_=_C905( C312 C905 ) C312_=_C906( C312 C906 ) C312_=_C907( C312 C907 ) C313_=_C320( C313 C320 ) C313_=_C333( C313 C333 ) \nC313_=_C337( C313 C337 ) C313_=_C618( C313 C618 ) C313_=_C700( C313 C700 ) C313_=_C726( C313 C726 ) C313_=_C786( C313 C786 ) C313_=_C1017( C313 C1017 ) \nC313_=_C1019( C313 C1019 ) C313_=_C1020( C313 C1020 ) C313_=_C1021( C313 C1021 ) C313_=_C1022( C313 C1022 ) C313_=_C1024( C313 C1024 ) C313_=_C1025( C313 C1025 ) \nC313_=_C1026( C313 C1026 ) C313_=_C1027( C313 C1027 ) C313_=_C1028( C313 C1028 ) C313_=_C1029( C313 C1029 ) C313_=_C1030( C313 C1030 ) C313_=_C1031( C313 C1031 ) \nC313_=_C1032( C313 C1032 ) C313_=_C1033( C313 C1033 ) C313_=_C1034( C313 C1034 ) C313_=_C1035( C313 C1035 ) C313_=_C1037( C313 C1037 ) C313_=_C1038( C313 C1038 ) \nC313_=_C1039( C313 C1039 ) C313_=_C1040( C313 C1040</w:t>
      </w:r>
    </w:p>
    <w:p>
      <w:pPr>
        <w:pStyle w:val="PreformattedText"/>
        <w:bidi w:val="0"/>
        <w:spacing w:before="0" w:after="0"/>
        <w:jc w:val="left"/>
        <w:rPr/>
      </w:pPr>
      <w:r>
        <w:rPr/>
        <w:t xml:space="preserve"> </w:t>
      </w:r>
      <w:r>
        <w:rPr/>
        <w:t>) C320_=_C333( C320 C333 ) C320_=_C337( C320 C337 ) C320_=_C350( C320 C350 ) C320_=_C592( C320 C592 ) \nC320_=_C791( C320 C791 ) C320_=_C836( C320 C836 ) C320_=_C1193( C320 C1193 ) C320_=_C1629( C320 C1629 ) C320_=_C1877( C320 C1877 ) C320_=_C2057( C320 C2057 ) \nC320_=_C2175( C320 C2175 ) C320_=_C2190( C320 C2190 ) C320_=_C2229( C320 C2229 ) C320_=_C2231( C320 C2231 ) C320_=_C2232( C320 C2232 ) C320_=_C2233( C320 C2233 ) \nC320_=_C2236( C320 C2236 ) C320_=_C2237( C320 C2237 ) C320_=_C2238( C320 C2238 ) C320_=_C2239( C320 C2239 ) C320_=_C2240( C320 C2240 ) C320_=_C2241( C320 C2241 ) \nC320_=_C2242( C320 C2242 ) C320_=_C2244( C320 C2244 ) C320_=_C2245( C320 C2245 ) C333_=_C337( C333 C337 ) C333_=_C583( C333 C583 ) C333_=_C613( C333 C613 ) \nC333_=_C1130( C333 C1130 ) C333_=_C1276( C333 C1276 ) C333_=_C2152( C333 C2152 ) C333_=_C2185( C333 C2185 ) C333_=_C2482( C333 C2482 ) C333_=_C2498( C333 C2498 ) \nC333_=_C2738( C333 C2738 ) C333_=_C2998( C333 C2998 ) C333_=_C3171( C333 C3171 ) C333_=_C3531( C333 C3531 ) C333_=_C3797( C333 C3797 ) C333_=_C3951( C333 C3951 ) \nC333_=_C3957( C333 C3957 ) C333_=_C3975( C333 C3975 ) C333_=_C3997( C333 C3997 ) C333_=_C4017( C333 C4017 ) C333_=_C4018( C333 C4018 ) C333_=_C4019( C333 C4019 ) \nC333_=_C4020( C333 C4020 ) C333_=_C4021( C333 C4021 ) C337_=_C503( C337 C503 ) C337_=_C642( C337 C642 ) C337_=_C993( C337 C993 ) C337_=_C1186( C337 C1186 ) \nC337_=_C1306( C337 C1306 ) C337_=_C2133( C337 C2133 ) C337_=_C3002( C337 C3002 ) C337_=_C3096( C337 C3096 ) C337_=_C3210( C337 C3210 ) C337_=_C3317( C337 C3317 ) \nC337_=_C3380( C337 C3380 ) C337_=_C3501( C337 C3501 ) C337_=_C3934( C337 C3934 ) C337_=_C3976( C337 C3976 ) C337_=_C4008( C337 C4008 ) C337_=_C4056( C337 C4056 ) \nC337_=_C4058( C337 C4058 ) C337_=_C4093( C337 C4093 ) C337_=_C4094( C337 C4094 ) C340_=_C341( C340 C341 ) C340_=_C342( C340 C342 ) C340_=_C343( C340 C343 ) \nC340_=_C344( C340 C344 ) C340_=_C345( C340 C345 ) C340_=_C346( C340 C346 ) C340_=_C348( C340 C348 ) C340_=_C349( C340 C349 ) C340_=_C350( C340 C350 ) \nC340_=_C351( C340 C351 ) C340_=_C352( C340 C352 ) C340_=_C353( C340 C353 ) C340_=_C354( C340 C354 ) C340_=_C355( C340 C355 ) C340_=_C356( C340 C356 ) \nC340_=_C357( C340 C357 ) C340_=_C359( C340 C359 ) C340_=_C360( C340 C360 ) C340_=_C361( C340 C361 ) C340_=_C362( C340 C362 ) C340_=_C363( C340 C363 ) \nC340_=_C365( C340 C365 ) C340_=_C366( C340 C366 ) C340_=_C367( C340 C367 ) C340_=_C371( C340 C371 ) C340_=_C374( C340 C374 ) C340_=_C376( C340 C376 ) \nC340_=_C378( C340 C378 ) C340_=_C387( C340 C387 ) C341_=_C342( C341 C342 ) C341_=_C343( C341 C343 ) C341_=_C344( C341 C344 ) C341_=_C345( C341 C345 ) \nC341_=_C346( C341 C346 ) C341_=_C348( C341 C348 ) C341_=_C349( C341 C349 ) C341_=_C350( C341 C350 ) C341_=_C351( C341 C351 ) C341_=_C352( C341 C352 ) \nC341_=_C353( C341 C353 ) C341_=_C354( C341 C354 ) C341_=_C355( C341 C355 ) C341_=_C356( C341 C356 ) C341_=_C357( C341 C357 ) C341_=_C359( C341 C359 ) \nC341_=_C360( C341 C360 ) C341_=_C361( C341 C361 ) C341_=_C362( C341 C362 ) C341_=_C363( C341 C363 ) C341_=_C365( C341 C365 ) C341_=_C366( C341 C366 ) \nC341_=_C367( C341 C367 ) C341_=_C786( C341 C786 ) C341_=_C788( C341 C788 ) C341_=_C789( C341 C789 ) C341_=_C791( C341 C791 ) C341_=_C798( C341 C798 ) \nC342_=_C343( C342 C343 ) C342_=_C344( C342 C344 ) C342_=_C345( C342 C345 ) C342_=_C346( C342 C346 ) C342_=_C348( C342 C348 ) C342_=_C349( C342 C349 ) \nC342_=_C350( C342 C350 ) C342_=_C351( C342 C351 ) C342_=_C352( C342 C352 ) C342_=_C353( C342 C353 ) C342_=_C354( C342 C354 ) C342_=_C355( C342 C355 ) \nC342_=_C356( C342 C356 ) C342_=_C357( C342 C357 ) C342_=_C359( C342 C359 ) C342_=_C360( C342 C360 ) C342_=_C361( C342 C361 ) C342_=_C362( C342 C362 ) \nC342_=_C363( C342 C363 ) C342_=_C365( C342 C365 ) C342_=_C366( C342 C366 ) C342_=_C367( C342 C367 ) C342_=_C834( C342 C834 ) C342_=_C836( C342 C836 ) \nC342_=_C841( C342 C841 ) C343_=_C344( C343 C344 ) C343_=_C345( C343 C345 ) C343_=_C346( C343 C346 ) C343_=_C348( C343 C348 ) C343_=_C349( C343 C349 ) \nC343_=_C350( C343 C350 ) C343_=_C351( C343 C351 ) C343_=_C352( C343 C352 ) C343_=_C353( C343 C353 ) C343_=_C354( C343 C354 ) C343_=_C355( C343 C355 ) \nC343_=_C356( C343 C356 ) C343_=_C357( C343 C357 ) C343_=_C359( C343 C359 ) C343_=_C360( C343 C360 ) C343_=_C361( C343 C361 ) C343_=_C362( C343 C362 ) \nC343_=_C363( C343 C363 ) C343_=_C365( C343 C365 ) C343_=_C366( C343 C366 ) C343_=_C367( C343 C367 ) C344_=_C345( C344 C345 ) C344_=_C346( C344 C346 ) \nC344_=_C348( C344 C348 ) C344_=_C349( C344 C349 ) C344_=_C350( C344 C350 ) C344_=_C351( C344 C351 ) C344_=_C352( C344 C352 ) C344_=_C353( C344 C353 ) \nC344_=_C354( C344 C354 ) C344_=_C355( C344 C355 ) C344_=_C356( C344 C356 ) C344_=_C357( C344 C357 ) C344_=_C359( C344 C359 ) C344_=_C360( C344 C360 ) \nC344_=_C361( C344 C361 ) C344_=_C362( C344 C362 ) C344_=_C363( C344 C363 ) C344_=_C365( C344 C365 ) C344_=_C366( C344 C366 ) C344_=_C367( C344 C367 ) \nC344_=_C1191( C344 C1191 ) C344_=_C1193( C344 C1193 ) C345_=_C346( C345 C346 ) C345_=_C348( C345 C348 ) C345_=_C349( C345 C349 ) C345_=_C350( C345 C350 ) \nC345_=_C351( C345 C351 ) C345_=_C352( C345 C352 ) C345_=_C353( C345 C353 ) C345_=_C354( C345 C354 ) C345_=_C355( C345 C355 ) C345_=_C356( C345 C356 ) \nC345_=_C357( C345 C357 ) C345_=_C359( C345 C359 ) C345_=_C360( C345 C360 ) C345_=_C361( C345 C361 ) C345_=_C362( C345 C362 ) C345_=_C363( C345 C363 ) \nC345_=_C365( C345 C365 ) C345_=_C366( C345 C366 ) C345_=_C367( C345 C367 ) C345_=_C1368( C345 C1368 ) C345_=_C1371( C345 C1371 ) C345_=_C1377( C345 C1377 ) \nC345_=_C1378( C345 C1378 ) C345_=_C1379( C345 C1379 ) C345_=_C1381( C345 C1381 ) C346_=_C348( C346 C348 ) C346_=_C349( C346 C349 ) C346_=_C350( C346 C350 ) \nC346_=_C351( C346 C351 ) C346_=_C352( C346 C352 ) C346_=_C353( C346 C353 ) C346_=_C354( C346 C354 ) C346_=_C355( C346 C355 ) C346_=_C356( C346 C356 ) \nC346_=_C357( C346 C357 ) C346_=_C359( C346 C359 ) C346_=_C360( C346 C360 ) C346_=_C361( C346 C361 ) C346_=_C362( C346 C362 ) C346_=_C363( C346 C363 ) \nC346_=_C365( C346 C365 ) C346_=_C366( C346 C366 ) C346_=_C367( C346 C367 ) C346_=_C1410( C346 C1410 ) C346_=_C1412( C346 C1412 ) C346_=_C1415( C346 C1415 ) \nC346_=_C1418( C346 C1418 ) C346_=_C1424( C346 C1424 ) C346_=_C1427( C346 C1427 ) C346_=_C1429( C346 C1429 ) C348_=_C349( C348 C349 ) C348_=_C350( C348 C350 ) \nC348_=_C351( C348 C351 ) C348_=_C352( C348 C352 ) C348_=_C353( C348 C353 ) C348_=_C354( C348 C354 ) C348_=_C355( C348 C355 ) C348_=_C356( C348 C356 ) \nC348_=_C357( C348 C357 ) C348_=_C359( C348 C359 ) C348_=_C360( C348 C360 ) C348_=_C361( C348 C361 ) C348_=_C362( C348 C362 ) C348_=_C363( C348 C363 ) \nC348_=_C365( C348 C365 ) C348_=_C366( C348 C366 ) C348_=_C367( C348 C367 ) C348_=_C374( C348 C374 ) C348_=_C647( C348 C647 ) C348_=_C1368( C348 C1368 ) \nC348_=_C1410( C348 C1410 ) C348_=_C1948( C348 C1948 ) C348_=_C2015( C348 C2015 ) C348_=_C2075( C348 C2075 ) C348_=_C2076( C348 C2076 ) C348_=_C2077( C348 C2077 ) \nC348_=_C2079( C348 C2079 ) C348_=_C2081( C348 C2081 ) C348_=_C2082( C348 C2082 ) C348_=_C2083( C348 C2083 ) C348_=_C2084( C348 C2084 ) C348_=_C2086( C348 C2086 ) \nC348_=_C2087( C348 C2087 ) C348_=_C2089( C348 C2089 ) C348_=_C2091( C348 C2091 ) C348_=_C2092( C348 C2092 ) C348_=_C2093( C348 C2093 ) C348_=_C2094( C348 C2094 ) \nC348_=_C2095( C348 C2095 ) C348_=_C2096( C348 C2096 ) C349_=_C350( C349 C350 ) C349_=_C351( C349 C351 ) C349_=_C352( C349 C352 ) C349_=_C353( C349 C353 ) \nC349_=_C354( C349 C354 ) C349_=_C355( C349 C355 ) C349_=_C356( C349 C356 ) C349_=_C357( C349 C357 ) C349_=_C359( C349 C359 ) C349_=_C360( C349 C360 ) \nC349_=_C361( C349 C361 ) C349_=_C362( C349 C362 ) C349_=_C363( C349 C363 ) C349_=_C365( C349 C365 ) C349_=_C366( C349 C366 ) C349_=_C367( C349 C367 ) \nC349_=_C2056( C349 C2056 ) C349_=_C2175( C349 C2175 ) C349_=_C2183( C349 C2183 ) C349_=_C2185( C349 C2185 ) C350_=_C351( C350 C351 ) C350_=_C352( C350 C352 ) \nC350_=_C353( C350 C353 ) C350_=_C354( C350 C354 ) C350_=_C355( C350 C355 ) C350_=_C356( C350 C356 ) C350_=_C357( C350 C357 ) C350_=_C359( C350 C359 ) \nC350_=_C360( C350 C360 ) C350_=_C361( C350 C361 ) C350_=_C362( C350 C362 ) C350_=_C363( C350 C363 ) C350_=_C365( C350 C365 ) C350_=_C366( C350 C366 ) \nC350_=_C367( C350 C367 ) C350_=_C592( C350 C592 ) C350_=_C791( C350 C791 ) C350_=_C836( C350 C836 ) C350_=_C1193( C350 C1193 ) C350_=_C1629( C350 C1629 ) \nC350_=_C1877( C350 C1877 ) C350_=_C2057( C350 C2057 ) C350_=_C2175( C350 C2175 ) C350_=_C2190( C350 C2190 ) C350_=_C2229( C350 C2229 ) C350_=_C2231( C350 C2231 ) \nC350_=_C2232( C350 C2232 ) C350_=_C2233( C350 C2233 ) C350_=_C2236( C350 C2236 ) C350_=_C2237( C350 C2237 ) C350_=_C2238( C350 C2238 ) C350_=_C2239( C350 C2239 ) \nC350_=_C2240( C350 C2240 ) C350_=_C2241( C350 C2241 ) C350_=_C2242( C350 C2242 ) C350_=_C2244( C350 C2244 ) C350_=_C2245( C350 C2245 ) C351_=_C352( C351 C352 ) \nC351_=_C353( C351 C353 ) C351_=_C354( C351 C354 ) C351_=_C355( C351 C355 ) C351_=_C356( C351 C356 ) C351_=_C357( C351 C357 ) C351_=_C359( C351 C359 ) \nC351_=_C360( C351 C360 ) C351_=_C361( C351 C361 ) C351_=_C362( C351 C362 ) C351_=_C363( C351 C363 ) C351_=_C365( C351 C365 ) C351_=_C366( C351 C366 ) \nC351_=_C367( C351 C367 ) C351_=_C1020( C351 C1020 ) C351_=_C2309( C351 C2309 ) C352_=_C353( C352 C353 ) C352_=_C354( C352 C354 ) C352_=_C355( C352 C355 ) \nC352_=_C356( C352 C356 ) C352_=_C357( C352 C357 ) C352_=_C359( C352 C359 ) C352_=_C360( C352 C360 ) C352_=_C361( C352 C361 ) C352_=_C362( C352 C362 ) \nC352_=_C363( C352 C363 ) C352_=_C365( C352 C365 ) C352_=_C366( C352 C366 ) C352_=_C367( C352 C367 ) C352_=_C1170( C352 C1170 ) C352_=_C2058( C352 C2058 ) \nC352_=_C2229( C352 C2229 ) C353_=_C354( C353 C354 ) C353_=_C355( C353 C355 ) C353_=_C356( C353 C356 ) C353_=_C357( C353 C357 ) C353_=_C359( C353 C359 ) \nC353_=_C360( C353 C360 ) C353_=_C361( C353 C361 ) C353_=_C362( C353 C362 ) C353_=_C363( C353 C363 ) C353_=_C365( C353 C365 ) C353_=_C366(</w:t>
      </w:r>
    </w:p>
    <w:p>
      <w:pPr>
        <w:pStyle w:val="PreformattedText"/>
        <w:bidi w:val="0"/>
        <w:spacing w:before="0" w:after="0"/>
        <w:jc w:val="left"/>
        <w:rPr/>
      </w:pPr>
      <w:r>
        <w:rPr/>
        <w:t xml:space="preserve"> </w:t>
      </w:r>
      <w:r>
        <w:rPr/>
        <w:t>C353 C366 ) \nC353_=_C367( C353 C367 ) C353_=_C2077( C353 C2077 ) C353_=_C2490( C353 C2490 ) C353_=_C2495( C353 C2495 ) C353_=_C2498( C353 C2498 ) C354_=_C355( C354 C355 ) \nC354_=_C356( C354 C356 ) C354_=_C357( C354 C357 ) C354_=_C359( C354 C359 ) C354_=_C360( C354 C360 ) C354_=_C361( C354 C361 ) C354_=_C362( C354 C362 ) \nC354_=_C363( C354 C363 ) C354_=_C365( C354 C365 ) C354_=_C366( C354 C366 ) C354_=_C367( C354 C367 ) C355_=_C356( C355 C356 ) C355_=_C357( C355 C357 ) \nC355_=_C359( C355 C359 ) C355_=_C360( C355 C360 ) C355_=_C361( C355 C361 ) C355_=_C362( C355 C362 ) C355_=_C363( C355 C363 ) C355_=_C365( C355 C365 ) \nC355_=_C366( C355 C366 ) C355_=_C367( C355 C367 ) C356_=_C357( C356 C357 ) C356_=_C359( C356 C359 ) C356_=_C360( C356 C360 ) C356_=_C361( C356 C361 ) \nC356_=_C362( C356 C362 ) C356_=_C363( C356 C363 ) C356_=_C365( C356 C365 ) C356_=_C366( C356 C366 ) C356_=_C367( C356 C367 ) C356_=_C2060( C356 C2060 ) \nC356_=_C2232( C356 C2232 ) C357_=_C359( C357 C359 ) C357_=_C360( C357 C360 ) C357_=_C361( C357 C361 ) C357_=_C362( C357 C362 ) C357_=_C363( C357 C363 ) \nC357_=_C365( C357 C365 ) C357_=_C366( C357 C366 ) C357_=_C367( C357 C367 ) C357_=_C2799( C357 C2799 ) C357_=_C2802( C357 C2802 ) C359_=_C360( C359 C360 ) \nC359_=_C361( C359 C361 ) C359_=_C362( C359 C362 ) C359_=_C363( C359 C363 ) C359_=_C365( C359 C365 ) C359_=_C366( C359 C366 ) C359_=_C367( C359 C367 ) \nC359_=_C1177( C359 C1177 ) C359_=_C2350( C359 C2350 ) C359_=_C3240( C359 C3240 ) C359_=_C3309( C359 C3309 ) C359_=_C3314( C359 C3314 ) C359_=_C3317( C359 C3317 ) \nC360_=_C361( C360 C361 ) C360_=_C362( C360 C362 ) C360_=_C363( C360 C363 ) C360_=_C365( C360 C365 ) C360_=_C366( C360 C366 ) C360_=_C367( C360 C367 ) \nC360_=_C2082( C360 C2082 ) C360_=_C3192( C360 C3192 ) C360_=_C3477( C360 C3477 ) C361_=_C362( C361 C362 ) C361_=_C363( C361 C363 ) C361_=_C365( C361 C365 ) \nC361_=_C366( C361 C366 ) C361_=_C367( C361 C367 ) C362_=_C363( C362 C363 ) C362_=_C365( C362 C365 ) C362_=_C366( C362 C366 ) C362_=_C367( C362 C367 ) \nC362_=_C3639( C362 C3639 ) C362_=_C3640( C362 C3640 ) C362_=_C3641( C362 C3641 ) C363_=_C365( C363 C365 ) C363_=_C366( C363 C366 ) C363_=_C367( C363 C367 ) \nC363_=_C2084( C363 C2084 ) C363_=_C2356( C363 C2356 ) C363_=_C2609( C363 C2609 ) C363_=_C3195( C363 C3195 ) C363_=_C3584( C363 C3584 ) C363_=_C3663( C363 C3663 ) \nC363_=_C3664( C363 C3664 ) C365_=_C366( C365 C366 ) C365_=_C367( C365 C367 ) C365_=_C2067( C365 C2067 ) C365_=_C2239( C365 C2239 ) C365_=_C2749( C365 C2749 ) \nC366_=_C367( C366 C367 ) C366_=_C2468( C366 C2468 ) C366_=_C2531( C366 C2531 ) C366_=_C3592( C366 C3592 ) C366_=_C3856( C366 C3856 ) C366_=_C4019( C366 C4019 ) \nC367_=_C2094( C367 C2094 ) C367_=_C3202( C367 C3202 ) C367_=_C3778( C367 C3778 ) C371_=_C374( C371 C374 ) C371_=_C376( C371 C376 ) C371_=_C378( C371 C378 ) \nC371_=_C387( C371 C387 ) C371_=_C457( C371 C457 ) C371_=_C646( C371 C646 ) C371_=_C729( C371 C729 ) C371_=_C788( C371 C788 ) C371_=_C909( C371 C909 ) \nC371_=_C1525( C371 C1525 ) C371_=_C1899( C371 C1899 ) C371_=_C1900( C371 C1900 ) C371_=_C1901( C371 C1901 ) C371_=_C1902( C371 C1902 ) C371_=_C1903( C371 C1903 ) \nC371_=_C1904( C371 C1904 ) C371_=_C1905( C371 C1905 ) C371_=_C1907( C371 C1907 ) C371_=_C1908( C371 C1908 ) C371_=_C1909( C371 C1909 ) C371_=_C1910( C371 C1910 ) \nC371_=_C1911( C371 C1911 ) C371_=_C1912( C371 C1912 ) C371_=_C1913( C371 C1913 ) C371_=_C1914( C371 C1914 ) C371_=_C1915( C371 C1915 ) C371_=_C1916( C371 C1916 ) \nC371_=_C1917( C371 C1917 ) C371_=_C1918( C371 C1918 ) C371_=_C1919( C371 C1919 ) C374_=_C376( C374 C376 ) C374_=_C378( C374 C378 ) C374_=_C387( C374 C387 ) \nC374_=_C647( C374 C647 ) C374_=_C1368( C374 C1368 ) C374_=_C1410( C374 C1410 ) C374_=_C1948( C374 C1948 ) C374_=_C2015( C374 C2015 ) C374_=_C2075( C374 C2075 ) \nC374_=_C2076( C374 C2076 ) C374_=_C2077( C374 C2077 ) C374_=_C2079( C374 C2079 ) C374_=_C2081( C374 C2081 ) C374_=_C2082( C374 C2082 ) C374_=_C2083( C374 C2083 ) \nC374_=_C2084( C374 C2084 ) C374_=_C2086( C374 C2086 ) C374_=_C2087( C374 C2087 ) C374_=_C2089( C374 C2089 ) C374_=_C2091( C374 C2091 ) C374_=_C2092( C374 C2092 ) \nC374_=_C2093( C374 C2093 ) C374_=_C2094( C374 C2094 ) C374_=_C2095( C374 C2095 ) C374_=_C2096( C374 C2096 ) C376_=_C378( C376 C378 ) C376_=_C387( C376 C387 ) \nC376_=_C593( C376 C593 ) C376_=_C650( C376 C650 ) C376_=_C816( C376 C816 ) C376_=_C962( C376 C962 ) C376_=_C1000( C376 C1000 ) C376_=_C1526( C376 C1526 ) \nC376_=_C1835( C376 C1835 ) C376_=_C1900( C376 C1900 ) C376_=_C2453( C376 C2453 ) C376_=_C2455( C376 C2455 ) C376_=_C2456( C376 C2456 ) C376_=_C2460( C376 C2460 ) \nC376_=_C2461( C376 C2461 ) C376_=_C2462( C376 C2462 ) C376_=_C2463( C376 C2463 ) C376_=_C2464( C376 C2464 ) C376_=_C2465( C376 C2465 ) C376_=_C2467( C376 C2467 ) \nC376_=_C2468( C376 C2468 ) C376_=_C2469( C376 C2469 ) C378_=_C387( C378 C387 ) C378_=_C1415( C378 C1415 ) C378_=_C1461( C378 C1461 ) C378_=_C1953( C378 C1953 ) \nC378_=_C2017( C378 C2017 ) C378_=_C2364( C378 C2364 ) C378_=_C2604( C378 C2604 ) C378_=_C2605( C378 C2605 ) C378_=_C2606( C378 C2606 ) C378_=_C2608( C378 C2608 ) \nC378_=_C2609( C378 C2609 ) C378_=_C2611( C378 C2611 ) C378_=_C2612( C378 C2612 ) C378_=_C2613( C378 C2613 ) C378_=_C2615( C378 C2615 ) C378_=_C2616( C378 C2616 ) \nC378_=_C2617( C378 C2617 ) C378_=_C2618( C378 C2618 ) C378_=_C2619( C378 C2619 ) C387_=_C605( C387 C605 ) C387_=_C717( C387 C717 ) C387_=_C925( C387 C925 ) \nC387_=_C1450( C387 C1450 ) C387_=_C1960( C387 C1960 ) C387_=_C2024( C387 C2024 ) C387_=_C2309( C387 C2309 ) C387_=_C2337( C387 C2337 ) C387_=_C2477( C387 C2477 ) \nC387_=_C3014( C387 C3014 ) C387_=_C3036( C387 C3036 ) C387_=_C3511( C387 C3511 ) C387_=_C3578( C387 C3578 ) C387_=_C3684( C387 C3684 ) C387_=_C3685( C387 C3685 ) \nC387_=_C3686( C387 C3686 ) C387_=_C3687( C387 C3687 ) C387_=_C3688( C387 C3688 ) C387_=_C3690( C387 C3690 ) C387_=_C3691( C387 C3691 ) C387_=_C3692( C387 C3692 ) \nC420_=_C531( C420 C531 ) C420_=_C905( C420 C905 ) C420_=_C1061( C420 C1061 ) C420_=_C1253( C420 C1253 ) C420_=_C1522( C420 C1522 ) C420_=_C1622( C420 C1622 ) \nC420_=_C1669( C420 C1669 ) C420_=_C1782( C420 C1782 ) C420_=_C2010( C420 C2010 ) C420_=_C2031( C420 C2031 ) C420_=_C2073( C420 C2073 ) C420_=_C2260( C420 C2260 ) \nC420_=_C2342( C420 C2342 ) C420_=_C2638( C420 C2638 ) C420_=_C3211( C420 C3211 ) C420_=_C3226( C420 C3226 ) C420_=_C3347( C420 C3347 ) C420_=_C3601( C420 C3601 ) \nC420_=_C3777( C420 C3777 ) C420_=_C3907( C420 C3907 ) C420_=_C3984( C420 C3984 ) C420_=_C4030( C420 C4030 ) C420_=_C4101( C420 C4101 ) C457_=_C646( C457 C646 ) \nC457_=_C729( C457 C729 ) C457_=_C788( C457 C788 ) C457_=_C909( C457 C909 ) C457_=_C1525( C457 C1525 ) C457_=_C1899( C457 C1899 ) C457_=_C1900( C457 C1900 ) \nC457_=_C1901( C457 C1901 ) C457_=_C1902( C457 C1902 ) C457_=_C1903( C457 C1903 ) C457_=_C1904( C457 C1904 ) C457_=_C1905( C457 C1905 ) C457_=_C1907( C457 C1907 ) \nC457_=_C1908( C457 C1908 ) C457_=_C1909( C457 C1909 ) C457_=_C1910( C457 C1910 ) C457_=_C1911( C457 C1911 ) C457_=_C1912( C457 C1912 ) C457_=_C1913( C457 C1913 ) \nC457_=_C1914( C457 C1914 ) C457_=_C1915( C457 C1915 ) C457_=_C1916( C457 C1916 ) C457_=_C1917( C457 C1917 ) C457_=_C1918( C457 C1918 ) C457_=_C1919( C457 C1919 ) \nC483_=_C484( C483 C484 ) C483_=_C494( C483 C494 ) C483_=_C497( C483 C497 ) C483_=_C500( C483 C500 ) C483_=_C503( C483 C503 ) C483_=_C1136( C483 C1136 ) \nC483_=_C1163( C483 C1163 ) C483_=_C1164( C483 C1164 ) C483_=_C1165( C483 C1165 ) C483_=_C1166( C483 C1166 ) C483_=_C1167( C483 C1167 ) C483_=_C1168( C483 C1168 ) \nC483_=_C1169( C483 C1169 ) C483_=_C1170( C483 C1170 ) C483_=_C1172( C483 C1172 ) C483_=_C1173( C483 C1173 ) C483_=_C1175( C483 C1175 ) C483_=_C1176( C483 C1176 ) \nC483_=_C1177( C483 C1177 ) C483_=_C1178( C483 C1178 ) C483_=_C1179( C483 C1179 ) C483_=_C1180( C483 C1180 ) C483_=_C1181( C483 C1181 ) C483_=_C1182( C483 C1182 ) \nC483_=_C1183( C483 C1183 ) C483_=_C1185( C483 C1185 ) C483_=_C1186( C483 C1186 ) C483_=_C1188( C483 C1188 ) C484_=_C494( C484 C494 ) C484_=_C497( C484 C497 ) \nC484_=_C500( C484 C500 ) C484_=_C503( C484 C503 ) C484_=_C1113( C484 C1113 ) C484_=_C1211( C484 C1211 ) C484_=_C1212( C484 C1212 ) C484_=_C1213( C484 C1213 ) \nC484_=_C1214( C484 C1214 ) C484_=_C1215( C484 C1215 ) C484_=_C1216( C484 C1216 ) C484_=_C1218( C484 C1218 ) C484_=_C1219( C484 C1219 ) C484_=_C1220( C484 C1220 ) \nC484_=_C1222( C484 C1222 ) C484_=_C1223( C484 C1223 ) C484_=_C1224( C484 C1224 ) C484_=_C1225( C484 C1225 ) C484_=_C1226( C484 C1226 ) C484_=_C1227( C484 C1227 ) \nC484_=_C1228( C484 C1228 ) C484_=_C1229( C484 C1229 ) C484_=_C1231( C484 C1231 ) C484_=_C1232( C484 C1232 ) C484_=_C1234( C484 C1234 ) C484_=_C1235( C484 C1235 ) \nC484_=_C1236( C484 C1236 ) C494_=_C497( C494 C497 ) C494_=_C500( C494 C500 ) C494_=_C503( C494 C503 ) C494_=_C1176( C494 C1176 ) C494_=_C1290( C494 C1290 ) \nC494_=_C1863( C494 C1863 ) C494_=_C2437( C494 C2437 ) C494_=_C2905( C494 C2905 ) C494_=_C3114( C494 C3114 ) C494_=_C3156( C494 C3156 ) C494_=_C3240( C494 C3240 ) \nC494_=_C3242( C494 C3242 ) C494_=_C3243( C494 C3243 ) C494_=_C3244( C494 C3244 ) C494_=_C3245( C494 C3245 ) C494_=_C3246( C494 C3246 ) C494_=_C3247( C494 C3247 ) \nC494_=_C3248( C494 C3248 ) C494_=_C3250( C494 C3250 ) C494_=_C3251( C494 C3251 ) C494_=_C3253( C494 C3253 ) C494_=_C3254( C494 C3254 ) C494_=_C3257( C494 C3257 ) \nC494_=_C3258( C494 C3258 ) C494_=_C3259( C494 C3259 ) C497_=_C500( C497 C500 ) C497_=_C503( C497 C503 ) C497_=_C1178( C497 C1178 ) C497_=_C1294( C497 C1294 ) \nC497_=_C1582( C497 C1582 ) C497_=_C1931( C497 C1931 ) C497_=_C1979( C497 C1979 ) C497_=_C2425( C497 C2425 ) C497_=_C2520( C497 C2520 ) C497_=_C2675( C497 C2675 ) \nC497_=_C2765( C497 C2765 ) C497_=_C3260( C497 C3260 ) C497_=_C3309( C497 C3309 ) C497_=_C3405( C497 C3405 ) C497_=_C3406( C497 C3406 ) C497_=_C3407( C497 C3407 ) \nC497_=_C3408( C497 C3408 ) C497_=_C3409( C497 C3409 ) C497_=_C3410( C497 C3410 ) C497_=_C3412( C497 C3412</w:t>
      </w:r>
    </w:p>
    <w:p>
      <w:pPr>
        <w:pStyle w:val="PreformattedText"/>
        <w:bidi w:val="0"/>
        <w:spacing w:before="0" w:after="0"/>
        <w:jc w:val="left"/>
        <w:rPr/>
      </w:pPr>
      <w:r>
        <w:rPr/>
        <w:t xml:space="preserve"> </w:t>
      </w:r>
      <w:r>
        <w:rPr/>
        <w:t>) C497_=_C3413( C497 C3413 ) C497_=_C3415( C497 C3415 ) \nC497_=_C3416( C497 C3416 ) C497_=_C3417( C497 C3417 ) C497_=_C3418( C497 C3418 ) C500_=_C503( C500 C503 ) C500_=_C1183( C500 C1183 ) C500_=_C1300( C500 C1300 ) \nC500_=_C1358( C500 C1358 ) C500_=_C1378( C500 C1378 ) C500_=_C1777( C500 C1777 ) C500_=_C2288( C500 C2288 ) C500_=_C2443( C500 C2443 ) C500_=_C2774( C500 C2774 ) \nC500_=_C3314( C500 C3314 ) C500_=_C3439( C500 C3439 ) C500_=_C3487( C500 C3487 ) C500_=_C3497( C500 C3497 ) C500_=_C3631( C500 C3631 ) C500_=_C3639( C500 C3639 ) \nC500_=_C3939( C500 C3939 ) C500_=_C3940( C500 C3940 ) C500_=_C3941( C500 C3941 ) C500_=_C3942( C500 C3942 ) C500_=_C3945( C500 C3945 ) C500_=_C3946( C500 C3946 ) \nC500_=_C3947( C500 C3947 ) C503_=_C642( C503 C642 ) C503_=_C993( C503 C993 ) C503_=_C1186( C503 C1186 ) C503_=_C1306( C503 C1306 ) C503_=_C2133( C503 C2133 ) \nC503_=_C3002( C503 C3002 ) C503_=_C3096( C503 C3096 ) C503_=_C3210( C503 C3210 ) C503_=_C3317( C503 C3317 ) C503_=_C3380( C503 C3380 ) C503_=_C3501( C503 C3501 ) \nC503_=_C3934( C503 C3934 ) C503_=_C3976( C503 C3976 ) C503_=_C4008( C503 C4008 ) C503_=_C4056( C503 C4056 ) C503_=_C4058( C503 C4058 ) C503_=_C4093( C503 C4093 ) \nC503_=_C4094( C503 C4094 ) C531_=_C905( C531 C905 ) C531_=_C1061( C531 C1061 ) C531_=_C1253( C531 C1253 ) C531_=_C1522( C531 C1522 ) C531_=_C1622( C531 C1622 ) \nC531_=_C1669( C531 C1669 ) C531_=_C1782( C531 C1782 ) C531_=_C2010( C531 C2010 ) C531_=_C2031( C531 C2031 ) C531_=_C2073( C531 C2073 ) C531_=_C2260( C531 C2260 ) \nC531_=_C2342( C531 C2342 ) C531_=_C2638( C531 C2638 ) C531_=_C3211( C531 C3211 ) C531_=_C3226( C531 C3226 ) C531_=_C3347( C531 C3347 ) C531_=_C3601( C531 C3601 ) \nC531_=_C3777( C531 C3777 ) C531_=_C3907( C531 C3907 ) C531_=_C3984( C531 C3984 ) C531_=_C4030( C531 C4030 ) C531_=_C4101( C531 C4101 ) C568_=_C583( C568 C583 ) \nC568_=_C1069( C568 C1069 ) C568_=_C1412( C568 C1412 ) C568_=_C2038( C568 C2038 ) C568_=_C2345( C568 C2345 ) C568_=_C2346( C568 C2346 ) C568_=_C2348( C568 C2348 ) \nC568_=_C2349( C568 C2349 ) C568_=_C2350( C568 C2350 ) C568_=_C2351( C568 C2351 ) C568_=_C2352( C568 C2352 ) C568_=_C2353( C568 C2353 ) C568_=_C2355( C568 C2355 ) \nC568_=_C2356( C568 C2356 ) C568_=_C2357( C568 C2357 ) C568_=_C2358( C568 C2358 ) C568_=_C2359( C568 C2359 ) C568_=_C2360( C568 C2360 ) C568_=_C2361( C568 C2361 ) \nC568_=_C2362( C568 C2362 ) C583_=_C613( C583 C613 ) C583_=_C1130( C583 C1130 ) C583_=_C1276( C583 C1276 ) C583_=_C2152( C583 C2152 ) C583_=_C2185( C583 C2185 ) \nC583_=_C2482( C583 C2482 ) C583_=_C2498( C583 C2498 ) C583_=_C2738( C583 C2738 ) C583_=_C2998( C583 C2998 ) C583_=_C3171( C583 C3171 ) C583_=_C3531( C583 C3531 ) \nC583_=_C3797( C583 C3797 ) C583_=_C3951( C583 C3951 ) C583_=_C3957( C583 C3957 ) C583_=_C3975( C583 C3975 ) C583_=_C3997( C583 C3997 ) C583_=_C4017( C583 C4017 ) \nC583_=_C4018( C583 C4018 ) C583_=_C4019( C583 C4019 ) C583_=_C4020( C583 C4020 ) C583_=_C4021( C583 C4021 ) C592_=_C593( C592 C593 ) C592_=_C604( C592 C604 ) \nC592_=_C605( C592 C605 ) C592_=_C613( C592 C613 ) C592_=_C791( C592 C791 ) C592_=_C836( C592 C836 ) C592_=_C1193( C592 C1193 ) C592_=_C1629( C592 C1629 ) \nC592_=_C1877( C592 C1877 ) C592_=_C2057( C592 C2057 ) C592_=_C2175( C592 C2175 ) C592_=_C2190( C592 C2190 ) C592_=_C2229( C592 C2229 ) C592_=_C2231( C592 C2231 ) \nC592_=_C2232( C592 C2232 ) C592_=_C2233( C592 C2233 ) C592_=_C2236( C592 C2236 ) C592_=_C2237( C592 C2237 ) C592_=_C2238( C592 C2238 ) C592_=_C2239( C592 C2239 ) \nC592_=_C2240( C592 C2240 ) C592_=_C2241( C592 C2241 ) C592_=_C2242( C592 C2242 ) C592_=_C2244( C592 C2244 ) C592_=_C2245( C592 C2245 ) C593_=_C604( C593 C604 ) \nC593_=_C605( C593 C605 ) C593_=_C613( C593 C613 ) C593_=_C650( C593 C650 ) C593_=_C816( C593 C816 ) C593_=_C962( C593 C962 ) C593_=_C1000( C593 C1000 ) \nC593_=_C1526( C593 C1526 ) C593_=_C1835( C593 C1835 ) C593_=_C1900( C593 C1900 ) C593_=_C2453( C593 C2453 ) C593_=_C2455( C593 C2455 ) C593_=_C2456( C593 C2456 ) \nC593_=_C2460( C593 C2460 ) C593_=_C2461( C593 C2461 ) C593_=_C2462( C593 C2462 ) C593_=_C2463( C593 C2463 ) C593_=_C2464( C593 C2464 ) C593_=_C2465( C593 C2465 ) \nC593_=_C2467( C593 C2467 ) C593_=_C2468( C593 C2468 ) C593_=_C2469( C593 C2469 ) C604_=_C605( C604 C605 ) C604_=_C613( C604 C613 ) C604_=_C894( C604 C894 ) \nC604_=_C1122( C604 C1122 ) C604_=_C1267( C604 C1267 ) C604_=_C1395( C604 C1395 ) C604_=_C1532( C604 C1532 ) C604_=_C2122( C604 C2122 ) C604_=_C2476( C604 C2476 ) \nC604_=_C2799( C604 C2799 ) C604_=_C3448( C604 C3448 ) C604_=_C3669( C604 C3669 ) C604_=_C3670( C604 C3670 ) C604_=_C3671( C604 C3671 ) C604_=_C3672( C604 C3672 ) \nC604_=_C3673( C604 C3673 ) C604_=_C3674( C604 C3674 ) C604_=_C3675( C604 C3675 ) C604_=_C3676( C604 C3676 ) C604_=_C3677( C604 C3677 ) C604_=_C3678( C604 C3678 ) \nC604_=_C3679( C604 C3679 ) C604_=_C3680( C604 C3680 ) C604_=_C3682( C604 C3682 ) C604_=_C3683( C604 C3683 ) C605_=_C613( C605 C613 ) C605_=_C717( C605 C717 ) \nC605_=_C925( C605 C925 ) C605_=_C1450( C605 C1450 ) C605_=_C1960( C605 C1960 ) C605_=_C2024( C605 C2024 ) C605_=_C2309( C605 C2309 ) C605_=_C2337( C605 C2337 ) \nC605_=_C2477( C605 C2477 ) C605_=_C3014( C605 C3014 ) C605_=_C3036( C605 C3036 ) C605_=_C3511( C605 C3511 ) C605_=_C3578( C605 C3578 ) C605_=_C3684( C605 C3684 ) \nC605_=_C3685( C605 C3685 ) C605_=_C3686( C605 C3686 ) C605_=_C3687( C605 C3687 ) C605_=_C3688( C605 C3688 ) C605_=_C3690( C605 C3690 ) C605_=_C3691( C605 C3691 ) \nC605_=_C3692( C605 C3692 ) C613_=_C1130( C613 C1130 ) C613_=_C1276( C613 C1276 ) C613_=_C2152( C613 C2152 ) C613_=_C2185( C613 C2185 ) C613_=_C2482( C613 C2482 ) \nC613_=_C2498( C613 C2498 ) C613_=_C2738( C613 C2738 ) C613_=_C2998( C613 C2998 ) C613_=_C3171( C613 C3171 ) C613_=_C3531( C613 C3531 ) C613_=_C3797( C613 C3797 ) \nC613_=_C3951( C613 C3951 ) C613_=_C3957( C613 C3957 ) C613_=_C3975( C613 C3975 ) C613_=_C3997( C613 C3997 ) C613_=_C4017( C613 C4017 ) C613_=_C4018( C613 C4018 ) \nC613_=_C4019( C613 C4019 ) C613_=_C4020( C613 C4020 ) C613_=_C4021( C613 C4021 ) C617_=_C618( C617 C618 ) C617_=_C623( C617 C623 ) C617_=_C642( C617 C642 ) \nC617_=_C882( C617 C882 ) C617_=_C883( C617 C883 ) C617_=_C884( C617 C884 ) C617_=_C885( C617 C885 ) C617_=_C887( C617 C887 ) C617_=_C889( C617 C889 ) \nC617_=_C890( C617 C890 ) C617_=_C891( C617 C891 ) C617_=_C892( C617 C892 ) C617_=_C893( C617 C893 ) C617_=_C894( C617 C894 ) C617_=_C895( C617 C895 ) \nC617_=_C896( C617 C896 ) C617_=_C897( C617 C897 ) C617_=_C898( C617 C898 ) C617_=_C899( C617 C899 ) C617_=_C902( C617 C902 ) C617_=_C903( C617 C903 ) \nC617_=_C905( C617 C905 ) C617_=_C906( C617 C906 ) C617_=_C907( C617 C907 ) C618_=_C623( C618 C623 ) C618_=_C642( C618 C642 ) C618_=_C700( C618 C700 ) \nC618_=_C726( C618 C726 ) C618_=_C786( C618 C786 ) C618_=_C1017( C618 C1017 ) C618_=_C1019( C618 C1019 ) C618_=_C1020( C618 C1020 ) C618_=_C1021( C618 C1021 ) \nC618_=_C1022( C618 C1022 ) C618_=_C1024( C618 C1024 ) C618_=_C1025( C618 C1025 ) C618_=_C1026( C618 C1026 ) C618_=_C1027( C618 C1027 ) C618_=_C1028( C618 C1028 ) \nC618_=_C1029( C618 C1029 ) C618_=_C1030( C618 C1030 ) C618_=_C1031( C618 C1031 ) C618_=_C1032( C618 C1032 ) C618_=_C1033( C618 C1033 ) C618_=_C1034( C618 C1034 ) \nC618_=_C1035( C618 C1035 ) C618_=_C1037( C618 C1037 ) C618_=_C1038( C618 C1038 ) C618_=_C1039( C618 C1039 ) C618_=_C1040( C618 C1040 ) C623_=_C642( C623 C642 ) \nC623_=_C655( C623 C655 ) C623_=_C1655( C623 C1655 ) C623_=_C1998( C623 C1998 ) C623_=_C2100( C623 C2100 ) C623_=_C2194( C623 C2194 ) C623_=_C2282( C623 C2282 ) \nC623_=_C2622( C623 C2622 ) C623_=_C2841( C623 C2841 ) C623_=_C2869( C623 C2869 ) C623_=_C2870( C623 C2870 ) C623_=_C2871( C623 C2871 ) C623_=_C2872( C623 C2872 ) \nC623_=_C2873( C623 C2873 ) C623_=_C2874( C623 C2874 ) C623_=_C2875( C623 C2875 ) C623_=_C2876( C623 C2876 ) C623_=_C2879( C623 C2879 ) C623_=_C2880( C623 C2880 ) \nC623_=_C2881( C623 C2881 ) C623_=_C2883( C623 C2883 ) C623_=_C2884( C623 C2884 ) C642_=_C993( C642 C993 ) C642_=_C1186( C642 C1186 ) C642_=_C1306( C642 C1306 ) \nC642_=_C2133( C642 C2133 ) C642_=_C3002( C642 C3002 ) C642_=_C3096( C642 C3096 ) C642_=_C3210( C642 C3210 ) C642_=_C3317( C642 C3317 ) C642_=_C3380( C642 C3380 ) \nC642_=_C3501( C642 C3501 ) C642_=_C3934( C642 C3934 ) C642_=_C3976( C642 C3976 ) C642_=_C4008( C642 C4008 ) C642_=_C4056( C642 C4056 ) C642_=_C4058( C642 C4058 ) \nC642_=_C4093( C642 C4093 ) C642_=_C4094( C642 C4094 ) C646_=_C647( C646 C647 ) C646_=_C650( C646 C650 ) C646_=_C655( C646 C655 ) C646_=_C660( C646 C660 ) \nC646_=_C664( C646 C664 ) C646_=_C729( C646 C729 ) C646_=_C788( C646 C788 ) C646_=_C909( C646 C909 ) C646_=_C1525( C646 C1525 ) C646_=_C1899( C646 C1899 ) \nC646_=_C1900( C646 C1900 ) C646_=_C1901( C646 C1901 ) C646_=_C1902( C646 C1902 ) C646_=_C1903( C646 C1903 ) C646_=_C1904( C646 C1904 ) C646_=_C1905( C646 C1905 ) \nC646_=_C1907( C646 C1907 ) C646_=_C1908( C646 C1908 ) C646_=_C1909( C646 C1909 ) C646_=_C1910( C646 C1910 ) C646_=_C1911( C646 C1911 ) C646_=_C1912( C646 C1912 ) \nC646_=_C1913( C646 C1913 ) C646_=_C1914( C646 C1914 ) C646_=_C1915( C646 C1915 ) C646_=_C1916( C646 C1916 ) C646_=_C1917( C646 C1917 ) C646_=_C1918( C646 C1918 ) \nC646_=_C1919( C646 C1919 ) C647_=_C650( C647 C650 ) C647_=_C655( C647 C655 ) C647_=_C660( C647 C660 ) C647_=_C664( C647 C664 ) C647_=_C1368( C647 C1368 ) \nC647_=_C1410( C647 C1410 ) C647_=_C1948( C647 C1948 ) C647_=_C2015( C647 C2015 ) C647_=_C2075( C647 C2075 ) C647_=_C2076( C647 C2076 ) C647_=_C2077( C647 C2077 ) \nC647_=_C2079( C647 C2079 ) C647_=_C2081( C647 C2081 ) C647_=_C2082( C647 C2082 ) C647_=_C2083( C647 C2083 ) C647_=_C2084( C647 C2084 ) C647_=_C2086( C647 C2086 ) \nC647_=_C2087( C647 C2087 ) C647_=_C2089( C647 C2089 ) C647_=_C2091( C647 C2091 ) C647_=_C2092( C647 C2092 ) C647_=_C2093( C647 C2093 ) C647_=_C2094( C647 C2094 ) \nC647_=_C2095( C647 C2095 ) C647_=_C2096( C647 C2096 ) C650_=_C655( C650 C655 ) C650_=_C660( C650 C660 ) C650_=_C664( C650 C664 ) C650_=_C816(</w:t>
      </w:r>
    </w:p>
    <w:p>
      <w:pPr>
        <w:pStyle w:val="PreformattedText"/>
        <w:bidi w:val="0"/>
        <w:spacing w:before="0" w:after="0"/>
        <w:jc w:val="left"/>
        <w:rPr/>
      </w:pPr>
      <w:r>
        <w:rPr/>
        <w:t xml:space="preserve"> </w:t>
      </w:r>
      <w:r>
        <w:rPr/>
        <w:t>C650 C816 ) \nC650_=_C962( C650 C962 ) C650_=_C1000( C650 C1000 ) C650_=_C1526( C650 C1526 ) C650_=_C1835( C650 C1835 ) C650_=_C1900( C650 C1900 ) C650_=_C2453( C650 C2453 ) \nC650_=_C2455( C650 C2455 ) C650_=_C2456( C650 C2456 ) C650_=_C2460( C650 C2460 ) C650_=_C2461( C650 C2461 ) C650_=_C2462( C650 C2462 ) C650_=_C2463( C650 C2463 ) \nC650_=_C2464( C650 C2464 ) C650_=_C2465( C650 C2465 ) C650_=_C2467( C650 C2467 ) C650_=_C2468( C650 C2468 ) C650_=_C2469( C650 C2469 ) C655_=_C660( C655 C660 ) \nC655_=_C664( C655 C664 ) C655_=_C1655( C655 C1655 ) C655_=_C1998( C655 C1998 ) C655_=_C2100( C655 C2100 ) C655_=_C2194( C655 C2194 ) C655_=_C2282( C655 C2282 ) \nC655_=_C2622( C655 C2622 ) C655_=_C2841( C655 C2841 ) C655_=_C2869( C655 C2869 ) C655_=_C2870( C655 C2870 ) C655_=_C2871( C655 C2871 ) C655_=_C2872( C655 C2872 ) \nC655_=_C2873( C655 C2873 ) C655_=_C2874( C655 C2874 ) C655_=_C2875( C655 C2875 ) C655_=_C2876( C655 C2876 ) C655_=_C2879( C655 C2879 ) C655_=_C2880( C655 C2880 ) \nC655_=_C2881( C655 C2881 ) C655_=_C2883( C655 C2883 ) C655_=_C2884( C655 C2884 ) C660_=_C664( C660 C664 ) C660_=_C1273( C660 C1273 ) C660_=_C2183( C660 C2183 ) \nC660_=_C2198( C660 C2198 ) C660_=_C2287( C660 C2287 ) C660_=_C2631( C660 C2631 ) C660_=_C2847( C660 C2847 ) C660_=_C2996( C660 C2996 ) C660_=_C3064( C660 C3064 ) \nC660_=_C3358( C660 C3358 ) C660_=_C3468( C660 C3468 ) C660_=_C3529( C660 C3529 ) C660_=_C3753( C660 C3753 ) C660_=_C3794( C660 C3794 ) C660_=_C3803( C660 C3803 ) \nC660_=_C3850( C660 C3850 ) C660_=_C3851( C660 C3851 ) C660_=_C3852( C660 C3852 ) C660_=_C3853( C660 C3853 ) C660_=_C3854( C660 C3854 ) C660_=_C3855( C660 C3855 ) \nC660_=_C3856( C660 C3856 ) C660_=_C3857( C660 C3857 ) C660_=_C3858( C660 C3858 ) C664_=_C1474( C664 C1474 ) C664_=_C1667( C664 C1667 ) C664_=_C2006( C664 C2006 ) \nC664_=_C2201( C664 C2201 ) C664_=_C2290( C664 C2290 ) C664_=_C2633( C664 C2633 ) C664_=_C2848( C664 C2848 ) C664_=_C3399( C664 C3399 ) C664_=_C3599( C664 C3599 ) \nC664_=_C3774( C664 C3774 ) C664_=_C3813( C664 C3813 ) C664_=_C3989( C664 C3989 ) C664_=_C3990( C664 C3990 ) C664_=_C3991( C664 C3991 ) C664_=_C3993( C664 C3993 ) \nC700_=_C717( C700 C717 ) C700_=_C726( C700 C726 ) C700_=_C786( C700 C786 ) C700_=_C1017( C700 C1017 ) C700_=_C1019( C700 C1019 ) C700_=_C1020( C700 C1020 ) \nC700_=_C1021( C700 C1021 ) C700_=_C1022( C700 C1022 ) C700_=_C1024( C700 C1024 ) C700_=_C1025( C700 C1025 ) C700_=_C1026( C700 C1026 ) C700_=_C1027( C700 C1027 ) \nC700_=_C1028( C700 C1028 ) C700_=_C1029( C700 C1029 ) C700_=_C1030( C700 C1030 ) C700_=_C1031( C700 C1031 ) C700_=_C1032( C700 C1032 ) C700_=_C1033( C700 C1033 ) \nC700_=_C1034( C700 C1034 ) C700_=_C1035( C700 C1035 ) C700_=_C1037( C700 C1037 ) C700_=_C1038( C700 C1038 ) C700_=_C1039( C700 C1039 ) C700_=_C1040( C700 C1040 ) \nC717_=_C925( C717 C925 ) C717_=_C1450( C717 C1450 ) C717_=_C1960( C717 C1960 ) C717_=_C2024( C717 C2024 ) C717_=_C2309( C717 C2309 ) C717_=_C2337( C717 C2337 ) \nC717_=_C2477( C717 C2477 ) C717_=_C3014( C717 C3014 ) C717_=_C3036( C717 C3036 ) C717_=_C3511( C717 C3511 ) C717_=_C3578( C717 C3578 ) C717_=_C3684( C717 C3684 ) \nC717_=_C3685( C717 C3685 ) C717_=_C3686( C717 C3686 ) C717_=_C3687( C717 C3687 ) C717_=_C3688( C717 C3688 ) C717_=_C3690( C717 C3690 ) C717_=_C3691( C717 C3691 ) \nC717_=_C3692( C717 C3692 ) C726_=_C729( C726 C729 ) C726_=_C740( C726 C740 ) C726_=_C786( C726 C786 ) C726_=_C1017( C726 C1017 ) C726_=_C1019( C726 C1019 ) \nC726_=_C1020( C726 C1020 ) C726_=_C1021( C726 C1021 ) C726_=_C1022( C726 C1022 ) C726_=_C1024( C726 C1024 ) C726_=_C1025( C726 C1025 ) C726_=_C1026( C726 C1026 ) \nC726_=_C1027( C726 C1027 ) C726_=_C1028( C726 C1028 ) C726_=_C1029( C726 C1029 ) C726_=_C1030( C726 C1030 ) C726_=_C1031( C726 C1031 ) C726_=_C1032( C726 C1032 ) \nC726_=_C1033( C726 C1033 ) C726_=_C1034( C726 C1034 ) C726_=_C1035( C726 C1035 ) C726_=_C1037( C726 C1037 ) C726_=_C1038( C726 C1038 ) C726_=_C1039( C726 C1039 ) \nC726_=_C1040( C726 C1040 ) C729_=_C740( C729 C740 ) C729_=_C788( C729 C788 ) C729_=_C909( C729 C909 ) C729_=_C1525( C729 C1525 ) C729_=_C1899( C729 C1899 ) \nC729_=_C1900( C729 C1900 ) C729_=_C1901( C729 C1901 ) C729_=_C1902( C729 C1902 ) C729_=_C1903( C729 C1903 ) C729_=_C1904( C729 C1904 ) C729_=_C1905( C729 C1905 ) \nC729_=_C1907( C729 C1907 ) C729_=_C1908( C729 C1908 ) C729_=_C1909( C729 C1909 ) C729_=_C1910( C729 C1910 ) C729_=_C1911( C729 C1911 ) C729_=_C1912( C729 C1912 ) \nC729_=_C1913( C729 C1913 ) C729_=_C1914( C729 C1914 ) C729_=_C1915( C729 C1915 ) C729_=_C1916( C729 C1916 ) C729_=_C1917( C729 C1917 ) C729_=_C1918( C729 C1918 ) \nC729_=_C1919( C729 C1919 ) C740_=_C798( C740 C798 ) C740_=_C1371( C740 C1371 ) C740_=_C1418( C740 C1418 ) C740_=_C1977( C740 C1977 ) C740_=_C2081( C740 C2081 ) \nC740_=_C2422( C740 C2422 ) C740_=_C2490( C740 C2490 ) C740_=_C2672( C740 C2672 ) C740_=_C2763( C740 C2763 ) C740_=_C3043( C740 C3043 ) C740_=_C3189( C740 C3189 ) \nC740_=_C3191( C740 C3191 ) C740_=_C3192( C740 C3192 ) C740_=_C3193( C740 C3193 ) C740_=_C3194( C740 C3194 ) C740_=_C3195( C740 C3195 ) C740_=_C3197( C740 C3197 ) \nC740_=_C3198( C740 C3198 ) C740_=_C3199( C740 C3199 ) C740_=_C3200( C740 C3200 ) C740_=_C3201( C740 C3201 ) C740_=_C3202( C740 C3202 ) C781_=_C1363( C781 C1363 ) \nC781_=_C1381( C781 C1381 ) C781_=_C1455( C781 C1455 ) C781_=_C1499( C781 C1499 ) C781_=_C1781( C781 C1781 ) C781_=_C1871( C781 C1871 ) C781_=_C2276( C781 C2276 ) \nC781_=_C2294( C781 C2294 ) C781_=_C2449( C781 C2449 ) C781_=_C2791( C781 C2791 ) C781_=_C3163( C781 C3163 ) C781_=_C3238( C781 C3238 ) C781_=_C3295( C781 C3295 ) \nC781_=_C3392( C781 C3392 ) C781_=_C3442( C781 C3442 ) C781_=_C3634( C781 C3634 ) C781_=_C3641( C781 C3641 ) C781_=_C3749( C781 C3749 ) C781_=_C3761( C781 C3761 ) \nC781_=_C3785( C781 C3785 ) C781_=_C3958( C781 C3958 ) C781_=_C4095( C781 C4095 ) C781_=_C4096( C781 C4096 ) C781_=_C4097( C781 C4097 ) C786_=_C788( C786 C788 ) \nC786_=_C789( C786 C789 ) C786_=_C791( C786 C791 ) C786_=_C798( C786 C798 ) C786_=_C1017( C786 C1017 ) C786_=_C1019( C786 C1019 ) C786_=_C1020( C786 C1020 ) \nC786_=_C1021( C786 C1021 ) C786_=_C1022( C786 C1022 ) C786_=_C1024( C786 C1024 ) C786_=_C1025( C786 C1025 ) C786_=_C1026( C786 C1026 ) C786_=_C1027( C786 C1027 ) \nC786_=_C1028( C786 C1028 ) C786_=_C1029( C786 C1029 ) C786_=_C1030( C786 C1030 ) C786_=_C1031( C786 C1031 ) C786_=_C1032( C786 C1032 ) C786_=_C1033( C786 C1033 ) \nC786_=_C1034( C786 C1034 ) C786_=_C1035( C786 C1035 ) C786_=_C1037( C786 C1037 ) C786_=_C1038( C786 C1038 ) C786_=_C1039( C786 C1039 ) C786_=_C1040( C786 C1040 ) \nC788_=_C789( C788 C789 ) C788_=_C791( C788 C791 ) C788_=_C798( C788 C798 ) C788_=_C909( C788 C909 ) C788_=_C1525( C788 C1525 ) C788_=_C1899( C788 C1899 ) \nC788_=_C1900( C788 C1900 ) C788_=_C1901( C788 C1901 ) C788_=_C1902( C788 C1902 ) C788_=_C1903( C788 C1903 ) C788_=_C1904( C788 C1904 ) C788_=_C1905( C788 C1905 ) \nC788_=_C1907( C788 C1907 ) C788_=_C1908( C788 C1908 ) C788_=_C1909( C788 C1909 ) C788_=_C1910( C788 C1910 ) C788_=_C1911( C788 C1911 ) C788_=_C1912( C788 C1912 ) \nC788_=_C1913( C788 C1913 ) C788_=_C1914( C788 C1914 ) C788_=_C1915( C788 C1915 ) C788_=_C1916( C788 C1916 ) C788_=_C1917( C788 C1917 ) C788_=_C1918( C788 C1918 ) \nC788_=_C1919( C788 C1919 ) C789_=_C791( C789 C791 ) C789_=_C798( C789 C798 ) C789_=_C834( C789 C834 ) C789_=_C1045( C789 C1045 ) C789_=_C1191( C789 C1191 ) \nC789_=_C2014( C789 C2014 ) C789_=_C2056( C789 C2056 ) C789_=_C2057( C789 C2057 ) C789_=_C2058( C789 C2058 ) C789_=_C2059( C789 C2059 ) C789_=_C2060( C789 C2060 ) \nC789_=_C2062( C789 C2062 ) C789_=_C2063( C789 C2063 ) C789_=_C2064( C789 C2064 ) C789_=_C2065( C789 C2065 ) C789_=_C2066( C789 C2066 ) C789_=_C2067( C789 C2067 ) \nC789_=_C2070( C789 C2070 ) C789_=_C2071( C789 C2071 ) C789_=_C2072( C789 C2072 ) C789_=_C2073( C789 C2073 ) C789_=_C2074( C789 C2074 ) C791_=_C798( C791 C798 ) \nC791_=_C836( C791 C836 ) C791_=_C1193( C791 C1193 ) C791_=_C1629( C791 C1629 ) C791_=_C1877( C791 C1877 ) C791_=_C2057( C791 C2057 ) C791_=_C2175( C791 C2175 ) \nC791_=_C2190( C791 C2190 ) C791_=_C2229( C791 C2229 ) C791_=_C2231( C791 C2231 ) C791_=_C2232( C791 C2232 ) C791_=_C2233( C791 C2233 ) C791_=_C2236( C791 C2236 ) \nC791_=_C2237( C791 C2237 ) C791_=_C2238( C791 C2238 ) C791_=_C2239( C791 C2239 ) C791_=_C2240( C791 C2240 ) C791_=_C2241( C791 C2241 ) C791_=_C2242( C791 C2242 ) \nC791_=_C2244( C791 C2244 ) C791_=_C2245( C791 C2245 ) C798_=_C1371( C798 C1371 ) C798_=_C1418( C798 C1418 ) C798_=_C1977( C798 C1977 ) C798_=_C2081( C798 C2081 ) \nC798_=_C2422( C798 C2422 ) C798_=_C2490( C798 C2490 ) C798_=_C2672( C798 C2672 ) C798_=_C2763( C798 C2763 ) C798_=_C3043( C798 C3043 ) C798_=_C3189( C798 C3189 ) \nC798_=_C3191( C798 C3191 ) C798_=_C3192( C798 C3192 ) C798_=_C3193( C798 C3193 ) C798_=_C3194( C798 C3194 ) C798_=_C3195( C798 C3195 ) C798_=_C3197( C798 C3197 ) \nC798_=_C3198( C798 C3198 ) C798_=_C3199( C798 C3199 ) C798_=_C3200( C798 C3200 ) C798_=_C3201( C798 C3201 ) C798_=_C3202( C798 C3202 ) C816_=_C817( C816 C817 ) \nC816_=_C820( C816 C820 ) C816_=_C962( C816 C962 ) C816_=_C1000( C816 C1000 ) C816_=_C1526( C816 C1526 ) C816_=_C1835( C816 C1835 ) C816_=_C1900( C816 C1900 ) \nC816_=_C2453( C816 C2453 ) C816_=_C2455( C816 C2455 ) C816_=_C2456( C816 C2456 ) C816_=_C2460( C816 C2460 ) C816_=_C2461( C816 C2461 ) C816_=_C2462( C816 C2462 ) \nC816_=_C2463( C816 C2463 ) C816_=_C2464( C816 C2464 ) C816_=_C2465( C816 C2465 ) C816_=_C2467( C816 C2467 ) C816_=_C2468( C816 C2468 ) C816_=_C2469( C816 C2469 ) \nC817_=_C820( C817 C820 ) C817_=_C963( C817 C963 ) C817_=_C1001( C817 C1001 ) C817_=_C1575( C817 C1575 ) C817_=_C1650( C817 C1650 ) C817_=_C1836( C817 C1836 ) \nC817_=_C1924( C817 C1924 ) C817_=_C1993( C817 C1993 ) C817_=_C2518( C817 C2518 ) C817_=_C2520( C817 C2520 ) C817_=_C2522( C817 C2522 ) C817_=_C2523( C817 C2523 ) \nC817_=_C2524( C817 C2524 ) C817_=_C2525( C817 C2525 ) C817_=_C2527( C817 C2527 ) C817_=_C2528( C817 C2528 ) C817_=_C2529(</w:t>
      </w:r>
    </w:p>
    <w:p>
      <w:pPr>
        <w:pStyle w:val="PreformattedText"/>
        <w:bidi w:val="0"/>
        <w:spacing w:before="0" w:after="0"/>
        <w:jc w:val="left"/>
        <w:rPr/>
      </w:pPr>
      <w:r>
        <w:rPr/>
        <w:t xml:space="preserve"> </w:t>
      </w:r>
      <w:r>
        <w:rPr/>
        <w:t>C817 C2529 ) C817_=_C2530( C817 C2530 ) \nC817_=_C2531( C817 C2531 ) C817_=_C2532( C817 C2532 ) C817_=_C2534( C817 C2534 ) C817_=_C2535( C817 C2535 ) C820_=_C944( C820 C944 ) C820_=_C969( C820 C969 ) \nC820_=_C1009( C820 C1009 ) C820_=_C1103( C820 C1103 ) C820_=_C1315( C820 C1315 ) C820_=_C1335( C820 C1335 ) C820_=_C1424( C820 C1424 ) C820_=_C1847( C820 C1847 ) \nC820_=_C2372( C820 C2372 ) C820_=_C3370( C820 C3370 ) C820_=_C3483( C820 C3483 ) C820_=_C3582( C820 C3582 ) C820_=_C3583( C820 C3583 ) C820_=_C3584( C820 C3584 ) \nC820_=_C3585( C820 C3585 ) C820_=_C3586( C820 C3586 ) C820_=_C3587( C820 C3587 ) C820_=_C3588( C820 C3588 ) C820_=_C3589( C820 C3589 ) C820_=_C3590( C820 C3590 ) \nC820_=_C3591( C820 C3591 ) C820_=_C3592( C820 C3592 ) C834_=_C836( C834 C836 ) C834_=_C841( C834 C841 ) C834_=_C1045( C834 C1045 ) C834_=_C1191( C834 C1191 ) \nC834_=_C2014( C834 C2014 ) C834_=_C2056( C834 C2056 ) C834_=_C2057( C834 C2057 ) C834_=_C2058( C834 C2058 ) C834_=_C2059( C834 C2059 ) C834_=_C2060( C834 C2060 ) \nC834_=_C2062( C834 C2062 ) C834_=_C2063( C834 C2063 ) C834_=_C2064( C834 C2064 ) C834_=_C2065( C834 C2065 ) C834_=_C2066( C834 C2066 ) C834_=_C2067( C834 C2067 ) \nC834_=_C2070( C834 C2070 ) C834_=_C2071( C834 C2071 ) C834_=_C2072( C834 C2072 ) C834_=_C2073( C834 C2073 ) C834_=_C2074( C834 C2074 ) C836_=_C841( C836 C841 ) \nC836_=_C1193( C836 C1193 ) C836_=_C1629( C836 C1629 ) C836_=_C1877( C836 C1877 ) C836_=_C2057( C836 C2057 ) C836_=_C2175( C836 C2175 ) C836_=_C2190( C836 C2190 ) \nC836_=_C2229( C836 C2229 ) C836_=_C2231( C836 C2231 ) C836_=_C2232( C836 C2232 ) C836_=_C2233( C836 C2233 ) C836_=_C2236( C836 C2236 ) C836_=_C2237( C836 C2237 ) \nC836_=_C2238( C836 C2238 ) C836_=_C2239( C836 C2239 ) C836_=_C2240( C836 C2240 ) C836_=_C2241( C836 C2241 ) C836_=_C2242( C836 C2242 ) C836_=_C2244( C836 C2244 ) \nC836_=_C2245( C836 C2245 ) C841_=_C1148( C841 C1148 ) C841_=_C1702( C841 C1702 ) C841_=_C1813( C841 C1813 ) C841_=_C1925( C841 C1925 ) C841_=_C2156( C841 C2156 ) \nC841_=_C2416( C841 C2416 ) C841_=_C2434( C841 C2434 ) C841_=_C2742( C841 C2742 ) C841_=_C2743( C841 C2743 ) C841_=_C2744( C841 C2744 ) C841_=_C2745( C841 C2745 ) \nC841_=_C2746( C841 C2746 ) C841_=_C2747( C841 C2747 ) C841_=_C2748( C841 C2748 ) C841_=_C2749( C841 C2749 ) C841_=_C2751( C841 C2751 ) C841_=_C2752( C841 C2752 ) \nC841_=_C2753( C841 C2753 ) C841_=_C2754( C841 C2754 ) C841_=_C2755( C841 C2755 ) C841_=_C2756( C841 C2756 ) C841_=_C2757( C841 C2757 ) C841_=_C2758( C841 C2758 ) \nC841_=_C2759( C841 C2759 ) C882_=_C883( C882 C883 ) C882_=_C884( C882 C884 ) C882_=_C885( C882 C885 ) C882_=_C887( C882 C887 ) C882_=_C889( C882 C889 ) \nC882_=_C890( C882 C890 ) C882_=_C891( C882 C891 ) C882_=_C892( C882 C892 ) C882_=_C893( C882 C893 ) C882_=_C894( C882 C894 ) C882_=_C895( C882 C895 ) \nC882_=_C896( C882 C896 ) C882_=_C897( C882 C897 ) C882_=_C898( C882 C898 ) C882_=_C899( C882 C899 ) C882_=_C902( C882 C902 ) C882_=_C903( C882 C903 ) \nC882_=_C905( C882 C905 ) C882_=_C906( C882 C906 ) C882_=_C907( C882 C907 ) C882_=_C1041( C882 C1041 ) C882_=_C1045( C882 C1045 ) C882_=_C1059( C882 C1059 ) \nC882_=_C1061( C882 C1061 ) C883_=_C884( C883 C884 ) C883_=_C885( C883 C885 ) C883_=_C887( C883 C887 ) C883_=_C889( C883 C889 ) C883_=_C890( C883 C890 ) \nC883_=_C891( C883 C891 ) C883_=_C892( C883 C892 ) C883_=_C893( C883 C893 ) C883_=_C894( C883 C894 ) C883_=_C895( C883 C895 ) C883_=_C896( C883 C896 ) \nC883_=_C897( C883 C897 ) C883_=_C898( C883 C898 ) C883_=_C899( C883 C899 ) C883_=_C902( C883 C902 ) C883_=_C903( C883 C903 ) C883_=_C905( C883 C905 ) \nC883_=_C906( C883 C906 ) C883_=_C907( C883 C907 ) C883_=_C1267( C883 C1267 ) C883_=_C1273( C883 C1273 ) C883_=_C1274( C883 C1274 ) C883_=_C1276( C883 C1276 ) \nC884_=_C885( C884 C885 ) C884_=_C887( C884 C887 ) C884_=_C889( C884 C889 ) C884_=_C890( C884 C890 ) C884_=_C891( C884 C891 ) C884_=_C892( C884 C892 ) \nC884_=_C893( C884 C893 ) C884_=_C894( C884 C894 ) C884_=_C895( C884 C895 ) C884_=_C896( C884 C896 ) C884_=_C897( C884 C897 ) C884_=_C898( C884 C898 ) \nC884_=_C899( C884 C899 ) C884_=_C902( C884 C902 ) C884_=_C903( C884 C903 ) C884_=_C905( C884 C905 ) C884_=_C906( C884 C906 ) C884_=_C907( C884 C907 ) \nC884_=_C1395( C884 C1395 ) C884_=_C1401( C884 C1401 ) C885_=_C887( C885 C887 ) C885_=_C889( C885 C889 ) C885_=_C890( C885 C890 ) C885_=_C891( C885 C891 ) \nC885_=_C892( C885 C892 ) C885_=_C893( C885 C893 ) C885_=_C894( C885 C894 ) C885_=_C895( C885 C895 ) C885_=_C896( C885 C896 ) C885_=_C897( C885 C897 ) \nC885_=_C898( C885 C898 ) C885_=_C899( C885 C899 ) C885_=_C902( C885 C902 ) C885_=_C903( C885 C903 ) C885_=_C905( C885 C905 ) C885_=_C906( C885 C906 ) \nC885_=_C907( C885 C907 ) C885_=_C1525( C885 C1525 ) C885_=_C1526( C885 C1526 ) C885_=_C1532( C885 C1532 ) C885_=_C1539( C885 C1539 ) C887_=_C889( C887 C889 ) \nC887_=_C890( C887 C890 ) C887_=_C891( C887 C891 ) C887_=_C892( C887 C892 ) C887_=_C893( C887 C893 ) C887_=_C894( C887 C894 ) C887_=_C895( C887 C895 ) \nC887_=_C896( C887 C896 ) C887_=_C897( C887 C897 ) C887_=_C898( C887 C898 ) C887_=_C899( C887 C899 ) C887_=_C902( C887 C902 ) C887_=_C903( C887 C903 ) \nC887_=_C905( C887 C905 ) C887_=_C906( C887 C906 ) C887_=_C907( C887 C907 ) C887_=_C1600( C887 C1600 ) C887_=_C2014( C887 C2014 ) C887_=_C2015( C887 C2015 ) \nC887_=_C2017( C887 C2017 ) C887_=_C2024( C887 C2024 ) C887_=_C2029( C887 C2029 ) C887_=_C2031( C887 C2031 ) C889_=_C890( C889 C890 ) C889_=_C891( C889 C891 ) \nC889_=_C892( C889 C892 ) C889_=_C893( C889 C893 ) C889_=_C894( C889 C894 ) C889_=_C895( C889 C895 ) C889_=_C896( C889 C896 ) C889_=_C897( C889 C897 ) \nC889_=_C898( C889 C898 ) C889_=_C899( C889 C899 ) C889_=_C902( C889 C902 ) C889_=_C903( C889 C903 ) C889_=_C905( C889 C905 ) C889_=_C906( C889 C906 ) \nC889_=_C907( C889 C907 ) C889_=_C1019( C889 C1019 ) C889_=_C1215( C889 C1215 ) C889_=_C2122( C889 C2122 ) C889_=_C2125( C889 C2125 ) C889_=_C2133( C889 C2133 ) \nC890_=_C891( C890 C891 ) C890_=_C892( C890 C892 ) C890_=_C893( C890 C893 ) C890_=_C894( C890 C894 ) C890_=_C895( C890 C895 ) C890_=_C896( C890 C896 ) \nC890_=_C897( C890 C897 ) C890_=_C898( C890 C898 ) C890_=_C899( C890 C899 ) C890_=_C902( C890 C902 ) C890_=_C903( C890 C903 ) C890_=_C905( C890 C905 ) \nC890_=_C906( C890 C906 ) C890_=_C907( C890 C907 ) C890_=_C1024( C890 C1024 ) C890_=_C3210( C890 C3210 ) C890_=_C3211( C890 C3211 ) C891_=_C892( C891 C892 ) \nC891_=_C893( C891 C893 ) C891_=_C894( C891 C894 ) C891_=_C895( C891 C895 ) C891_=_C896( C891 C896 ) C891_=_C897( C891 C897 ) C891_=_C898( C891 C898 ) \nC891_=_C899( C891 C899 ) C891_=_C902( C891 C902 ) C891_=_C903( C891 C903 ) C891_=_C905( C891 C905 ) C891_=_C906( C891 C906 ) C891_=_C907( C891 C907 ) \nC891_=_C1608( C891 C1608 ) C891_=_C2063( C891 C2063 ) C891_=_C3223( C891 C3223 ) C891_=_C3226( C891 C3226 ) C892_=_C893( C892 C893 ) C892_=_C894( C892 C894 ) \nC892_=_C895( C892 C895 ) C892_=_C896( C892 C896 ) C892_=_C897( C892 C897 ) C892_=_C898( C892 C898 ) C892_=_C899( C892 C899 ) C892_=_C902( C892 C902 ) \nC892_=_C903( C892 C903 ) C892_=_C905( C892 C905 ) C892_=_C906( C892 C906 ) C892_=_C907( C892 C907 ) C892_=_C1611( C892 C1611 ) C892_=_C2064( C892 C2064 ) \nC892_=_C2871( C892 C2871 ) C892_=_C3344( C892 C3344 ) C892_=_C3347( C892 C3347 ) C893_=_C894( C893 C894 ) C893_=_C895( C893 C895 ) C893_=_C896( C893 C896 ) \nC893_=_C897( C893 C897 ) C893_=_C898( C893 C898 ) C893_=_C899( C893 C899 ) C893_=_C902( C893 C902 ) C893_=_C903( C893 C903 ) C893_=_C905( C893 C905 ) \nC893_=_C906( C893 C906 ) C893_=_C907( C893 C907 ) C893_=_C3448( C893 C3448 ) C893_=_C3455( C893 C3455 ) C894_=_C895( C894 C895 ) C894_=_C896( C894 C896 ) \nC894_=_C897( C894 C897 ) C894_=_C898( C894 C898 ) C894_=_C899( C894 C899 ) C894_=_C902( C894 C902 ) C894_=_C903( C894 C903 ) C894_=_C905( C894 C905 ) \nC894_=_C906( C894 C906 ) C894_=_C907( C894 C907 ) C894_=_C1122( C894 C1122 ) C894_=_C1267( C894 C1267 ) C894_=_C1395( C894 C1395 ) C894_=_C1532( C894 C1532 ) \nC894_=_C2122( C894 C2122 ) C894_=_C2476( C894 C2476 ) C894_=_C2799( C894 C2799 ) C894_=_C3448( C894 C3448 ) C894_=_C3669( C894 C3669 ) C894_=_C3670( C894 C3670 ) \nC894_=_C3671( C894 C3671 ) C894_=_C3672( C894 C3672 ) C894_=_C3673( C894 C3673 ) C894_=_C3674( C894 C3674 ) C894_=_C3675( C894 C3675 ) C894_=_C3676( C894 C3676 ) \nC894_=_C3677( C894 C3677 ) C894_=_C3678( C894 C3678 ) C894_=_C3679( C894 C3679 ) C894_=_C3680( C894 C3680 ) C894_=_C3682( C894 C3682 ) C894_=_C3683( C894 C3683 ) \nC895_=_C896( C895 C896 ) C895_=_C897( C895 C897 ) C895_=_C898( C895 C898 ) C895_=_C899( C895 C899 ) C895_=_C902( C895 C902 ) C895_=_C903( C895 C903 ) \nC895_=_C905( C895 C905 ) C895_=_C906( C895 C906 ) C895_=_C907( C895 C907 ) C895_=_C3671( C895 C3671 ) C895_=_C3739( C895 C3739 ) C896_=_C897( C896 C897 ) \nC896_=_C898( C896 C898 ) C896_=_C899( C896 C899 ) C896_=_C902( C896 C902 ) C896_=_C903( C896 C903 ) C896_=_C905( C896 C905 ) C896_=_C906( C896 C906 ) \nC896_=_C907( C896 C907 ) C896_=_C2748( C896 C2748 ) C896_=_C3672( C896 C3672 ) C896_=_C3765( C896 C3765 ) C897_=_C898( C897 C898 ) C897_=_C899( C897 C899 ) \nC897_=_C902( C897 C902 ) C897_=_C903( C897 C903 ) C897_=_C905( C897 C905 ) C897_=_C906( C897 C906 ) C897_=_C907( C897 C907 ) C897_=_C2237( C897 C2237 ) \nC897_=_C3676( C897 C3676 ) C897_=_C3825( C897 C3825 ) C898_=_C899( C898 C899 ) C898_=_C902( C898 C902 ) C898_=_C903( C898 C903 ) C898_=_C905( C898 C905 ) \nC898_=_C906( C898 C906 ) C898_=_C907( C898 C907 ) C898_=_C1618( C898 C1618 ) C898_=_C2066( C898 C2066 ) C898_=_C3905( C898 C3905 ) C898_=_C3907( C898 C3907 ) \nC899_=_C902( C899 C902 ) C899_=_C903( C899 C903 ) C899_=_C905( C899 C905 ) C899_=_C906( C899 C906 ) C899_=_C907( C899 C907 ) C899_=_C1030( C899 C1030 ) \nC899_=_C3934( C899 C3934 ) C902_=_C903( C902 C903 ) C902_=_C905( C902 C905 ) C902_=_C906( C902 C906 ) C902_=_C907( C902 C907 ) C902_=_C1032( C902 C1032 ) \nC902_=_C1916( C902 C1916 ) C902_=_C2464( C902 C2464 ) C902_=_C4008( C902 C4008 ) C903_=_C905( C903 C905 ) C903_=_C906(</w:t>
      </w:r>
    </w:p>
    <w:p>
      <w:pPr>
        <w:pStyle w:val="PreformattedText"/>
        <w:bidi w:val="0"/>
        <w:spacing w:before="0" w:after="0"/>
        <w:jc w:val="left"/>
        <w:rPr/>
      </w:pPr>
      <w:r>
        <w:rPr/>
        <w:t xml:space="preserve"> </w:t>
      </w:r>
      <w:r>
        <w:rPr/>
        <w:t>C903 C906 ) C903_=_C907( C903 C907 ) \nC903_=_C1035( C903 C1035 ) C903_=_C3590( C903 C3590 ) C903_=_C3682( C903 C3682 ) C903_=_C3776( C903 C3776 ) C903_=_C4056( C903 C4056 ) C905_=_C906( C905 C906 ) \nC905_=_C907( C905 C907 ) C905_=_C1061( C905 C1061 ) C905_=_C1253( C905 C1253 ) C905_=_C1522( C905 C1522 ) C905_=_C1622( C905 C1622 ) C905_=_C1669( C905 C1669 ) \nC905_=_C1782( C905 C1782 ) C905_=_C2010( C905 C2010 ) C905_=_C2031( C905 C2031 ) C905_=_C2073( C905 C2073 ) C905_=_C2260( C905 C2260 ) C905_=_C2342( C905 C2342 ) \nC905_=_C2638( C905 C2638 ) C905_=_C3211( C905 C3211 ) C905_=_C3226( C905 C3226 ) C905_=_C3347( C905 C3347 ) C905_=_C3601( C905 C3601 ) C905_=_C3777( C905 C3777 ) \nC905_=_C3907( C905 C3907 ) C905_=_C3984( C905 C3984 ) C905_=_C4030( C905 C4030 ) C905_=_C4101( C905 C4101 ) C906_=_C907( C906 C907 ) C906_=_C1037( C906 C1037 ) \nC906_=_C1918( C906 C1918 ) C906_=_C2469( C906 C2469 ) C906_=_C3985( C906 C3985 ) C906_=_C4093( C906 C4093 ) C907_=_C3683( C907 C3683 ) C907_=_C3947( C907 C3947 ) \nC907_=_C3988( C907 C3988 ) C907_=_C4006( C907 C4006 ) C907_=_C4097( C907 C4097 ) C909_=_C925( C909 C925 ) C909_=_C1525( C909 C1525 ) C909_=_C1899( C909 C1899 ) \nC909_=_C1900( C909 C1900 ) C909_=_C1901( C909 C1901 ) C909_=_C1902( C909 C1902 ) C909_=_C1903( C909 C1903 ) C909_=_C1904( C909 C1904 ) C909_=_C1905( C909 C1905 ) \nC909_=_C1907( C909 C1907 ) C909_=_C1908( C909 C1908 ) C909_=_C1909( C909 C1909 ) C909_=_C1910( C909 C1910 ) C909_=_C1911( C909 C1911 ) C909_=_C1912( C909 C1912 ) \nC909_=_C1913( C909 C1913 ) C909_=_C1914( C909 C1914 ) C909_=_C1915( C909 C1915 ) C909_=_C1916( C909 C1916 ) C909_=_C1917( C909 C1917 ) C909_=_C1918( C909 C1918 ) \nC909_=_C1919( C909 C1919 ) C925_=_C1450( C925 C1450 ) C925_=_C1960( C925 C1960 ) C925_=_C2024( C925 C2024 ) C925_=_C2309( C925 C2309 ) C925_=_C2337( C925 C2337 ) \nC925_=_C2477( C925 C2477 ) C925_=_C3014( C925 C3014 ) C925_=_C3036( C925 C3036 ) C925_=_C3511( C925 C3511 ) C925_=_C3578( C925 C3578 ) C925_=_C3684( C925 C3684 ) \nC925_=_C3685( C925 C3685 ) C925_=_C3686( C925 C3686 ) C925_=_C3687( C925 C3687 ) C925_=_C3688( C925 C3688 ) C925_=_C3690( C925 C3690 ) C925_=_C3691( C925 C3691 ) \nC925_=_C3692( C925 C3692 ) C944_=_C969( C944 C969 ) C944_=_C1009( C944 C1009 ) C944_=_C1103( C944 C1103 ) C944_=_C1315( C944 C1315 ) C944_=_C1335( C944 C1335 ) \nC944_=_C1424( C944 C1424 ) C944_=_C1847( C944 C1847 ) C944_=_C2372( C944 C2372 ) C944_=_C3370( C944 C3370 ) C944_=_C3483( C944 C3483 ) C944_=_C3582( C944 C3582 ) \nC944_=_C3583( C944 C3583 ) C944_=_C3584( C944 C3584 ) C944_=_C3585( C944 C3585 ) C944_=_C3586( C944 C3586 ) C944_=_C3587( C944 C3587 ) C944_=_C3588( C944 C3588 ) \nC944_=_C3589( C944 C3589 ) C944_=_C3590( C944 C3590 ) C944_=_C3591( C944 C3591 ) C944_=_C3592( C944 C3592 ) C962_=_C963( C962 C963 ) C962_=_C969( C962 C969 ) \nC962_=_C1000( C962 C1000 ) C962_=_C1526( C962 C1526 ) C962_=_C1835( C962 C1835 ) C962_=_C1900( C962 C1900 ) C962_=_C2453( C962 C2453 ) C962_=_C2455( C962 C2455 ) \nC962_=_C2456( C962 C2456 ) C962_=_C2460( C962 C2460 ) C962_=_C2461( C962 C2461 ) C962_=_C2462( C962 C2462 ) C962_=_C2463( C962 C2463 ) C962_=_C2464( C962 C2464 ) \nC962_=_C2465( C962 C2465 ) C962_=_C2467( C962 C2467 ) C962_=_C2468( C962 C2468 ) C962_=_C2469( C962 C2469 ) C963_=_C969( C963 C969 ) C963_=_C1001( C963 C1001 ) \nC963_=_C1575( C963 C1575 ) C963_=_C1650( C963 C1650 ) C963_=_C1836( C963 C1836 ) C963_=_C1924( C963 C1924 ) C963_=_C1993( C963 C1993 ) C963_=_C2518( C963 C2518 ) \nC963_=_C2520( C963 C2520 ) C963_=_C2522( C963 C2522 ) C963_=_C2523( C963 C2523 ) C963_=_C2524( C963 C2524 ) C963_=_C2525( C963 C2525 ) C963_=_C2527( C963 C2527 ) \nC963_=_C2528( C963 C2528 ) C963_=_C2529( C963 C2529 ) C963_=_C2530( C963 C2530 ) C963_=_C2531( C963 C2531 ) C963_=_C2532( C963 C2532 ) C963_=_C2534( C963 C2534 ) \nC963_=_C2535( C963 C2535 ) C969_=_C1009( C969 C1009 ) C969_=_C1103( C969 C1103 ) C969_=_C1315( C969 C1315 ) C969_=_C1335( C969 C1335 ) C969_=_C1424( C969 C1424 ) \nC969_=_C1847( C969 C1847 ) C969_=_C2372( C969 C2372 ) C969_=_C3370( C969 C3370 ) C969_=_C3483( C969 C3483 ) C969_=_C3582( C969 C3582 ) C969_=_C3583( C969 C3583 ) \nC969_=_C3584( C969 C3584 ) C969_=_C3585( C969 C3585 ) C969_=_C3586( C969 C3586 ) C969_=_C3587( C969 C3587 ) C969_=_C3588( C969 C3588 ) C969_=_C3589( C969 C3589 ) \nC969_=_C3590( C969 C3590 ) C969_=_C3591( C969 C3591 ) C969_=_C3592( C969 C3592 ) C993_=_C1186( C993 C1186 ) C993_=_C1306( C993 C1306 ) C993_=_C2133( C993 C2133 ) \nC993_=_C3002( C993 C3002 ) C993_=_C3096( C993 C3096 ) C993_=_C3210( C993 C3210 ) C993_=_C3317( C993 C3317 ) C993_=_C3380( C993 C3380 ) C993_=_C3501( C993 C3501 ) \nC993_=_C3934( C993 C3934 ) C993_=_C3976( C993 C3976 ) C993_=_C4008( C993 C4008 ) C993_=_C4056( C993 C4056 ) C993_=_C4058( C993 C4058 ) C993_=_C4093( C993 C4093 ) \nC993_=_C4094( C993 C4094 ) C1000_=_C1001( C1000 C1001 ) C1000_=_C1009( C1000 C1009 ) C1000_=_C1526( C1000 C1526 ) C1000_=_C1835( C1000 C1835 ) C1000_=_C1900( C1000 C1900 ) \nC1000_=_C2453( C1000 C2453 ) C1000_=_C2455( C1000 C2455 ) C1000_=_C2456( C1000 C2456 ) C1000_=_C2460( C1000 C2460 ) C1000_=_C2461( C1000 C2461 ) C1000_=_C2462( C1000 C2462 ) \nC1000_=_C2463( C1000 C2463 ) C1000_=_C2464( C1000 C2464 ) C1000_=_C2465( C1000 C2465 ) C1000_=_C2467( C1000 C2467 ) C1000_=_C2468( C1000 C2468 ) C1000_=_C2469( C1000 C2469 ) \nC1001_=_C1009( C1001 C1009 ) C1001_=_C1575( C1001 C1575 ) C1001_=_C1650( C1001 C1650 ) C1001_=_C1836( C1001 C1836 ) C1001_=_C1924( C1001 C1924 ) C1001_=_C1993( C1001 C1993 ) \nC1001_=_C2518( C1001 C2518 ) C1001_=_C2520( C1001 C2520 ) C1001_=_C2522( C1001 C2522 ) C1001_=_C2523( C1001 C2523 ) C1001_=_C2524( C1001 C2524 ) C1001_=_C2525( C1001 C2525 ) \nC1001_=_C2527( C1001 C2527 ) C1001_=_C2528( C1001 C2528 ) C1001_=_C2529( C1001 C2529 ) C1001_=_C2530( C1001 C2530 ) C1001_=_C2531( C1001 C2531 ) C1001_=_C2532( C1001 C2532 ) \nC1001_=_C2534( C1001 C2534 ) C1001_=_C2535( C1001 C2535 ) C1009_=_C1103( C1009 C1103 ) C1009_=_C1315( C1009 C1315 ) C1009_=_C1335( C1009 C1335 ) C1009_=_C1424( C1009 C1424 ) \nC1009_=_C1847( C1009 C1847 ) C1009_=_C2372( C1009 C2372 ) C1009_=_C3370( C1009 C3370 ) C1009_=_C3483( C1009 C3483 ) C1009_=_C3582( C1009 C3582 ) C1009_=_C3583( C1009 C3583 ) \nC1009_=_C3584( C1009 C3584 ) C1009_=_C3585( C1009 C3585 ) C1009_=_C3586( C1009 C3586 ) C1009_=_C3587( C1009 C3587 ) C1009_=_C3588( C1009 C3588 ) C1009_=_C3589( C1009 C3589 ) \nC1009_=_C3590( C1009 C3590 ) C1009_=_C3591( C1009 C3591 ) C1009_=_C3592( C1009 C3592 ) C1017_=_C1019( C1017 C1019 ) C1017_=_C1020( C1017 C1020 ) C1017_=_C1021( C1017 C1021 ) \nC1017_=_C1022( C1017 C1022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7( C1017 C1037 ) C1017_=_C1038( C1017 C1038 ) C1017_=_C1039( C1017 C1039 ) C1017_=_C1040( C1017 C1040 ) C1017_=_C1166( C1017 C1166 ) \nC1019_=_C1020( C1019 C1020 ) C1019_=_C1021( C1019 C1021 ) C1019_=_C1022( C1019 C1022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7( C1019 C1037 ) C1019_=_C1038( C1019 C1038 ) C1019_=_C1039( C1019 C1039 ) \nC1019_=_C1040( C1019 C1040 ) C1019_=_C1215( C1019 C1215 ) C1019_=_C2122( C1019 C2122 ) C1019_=_C2125( C1019 C2125 ) C1019_=_C2133( C1019 C2133 ) C1020_=_C1021( C1020 C1021 ) \nC1020_=_C1022( C1020 C1022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7( C1020 C1037 ) C1020_=_C1038( C1020 C1038 ) C1020_=_C1039( C1020 C1039 ) C1020_=_C1040( C1020 C1040 ) C1020_=_C2309( C1020 C2309 ) \nC1021_=_C1022( C1021 C1022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7( C1021 C1037 ) C1021_=_C1038( C1021 C1038 ) C1021_=_C1039( C1021 C1039 ) C1021_=_C1040( C1021 C1040 ) C1021_=_C1904( C1021 C1904 ) \nC1021_=_C3043( C1021 C304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7( C1022 C1037 ) C1022_=_C1038( C1022 C1038 ) C1022_=_C1039( C1022 C1039 ) C1022_=_C1040( C1022 C1040 ) C1022_=_C1905( C1022 C1905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7( C1024 C1037 ) \nC1024_=_C1038( C1024 C1038 ) C1024_=_C1039( C1024 C1039 ) C1024_=_C1040( C1024 C1040 ) C1024_=_C3210( C1024 C3210 ) C1024_=_C3211( C1024 C3211 ) C1025_=_C1026( C1025 C1026 ) \nC1025_=_C1027( C1025</w:t>
      </w:r>
    </w:p>
    <w:p>
      <w:pPr>
        <w:pStyle w:val="PreformattedText"/>
        <w:bidi w:val="0"/>
        <w:spacing w:before="0" w:after="0"/>
        <w:jc w:val="left"/>
        <w:rPr/>
      </w:pPr>
      <w:r>
        <w:rPr/>
        <w:t xml:space="preserve"> </w:t>
      </w:r>
      <w:r>
        <w:rPr/>
        <w:t>C1027 ) C1025_=_C1028( C1025 C1028 ) C1025_=_C1029( C1025 C1029 ) C1025_=_C1030( C1025 C1030 ) C1025_=_C1031( C1025 C1031 ) C1025_=_C1032( C1025 C1032 ) \nC1025_=_C1033( C1025 C1033 ) C1025_=_C1034( C1025 C1034 ) C1025_=_C1035( C1025 C1035 ) C1025_=_C1037( C1025 C1037 ) C1025_=_C1038( C1025 C1038 ) C1025_=_C1039( C1025 C1039 ) \nC1025_=_C1040( C1025 C1040 ) C1025_=_C1907( C1025 C1907 ) C1025_=_C3193( C1025 C3193 ) C1026_=_C1027( C1026 C1027 ) C1026_=_C1028( C1026 C1028 ) C1026_=_C1029( C1026 C1029 ) \nC1026_=_C1030( C1026 C1030 ) C1026_=_C1031( C1026 C1031 ) C1026_=_C1032( C1026 C1032 ) C1026_=_C1033( C1026 C1033 ) C1026_=_C1034( C1026 C1034 ) C1026_=_C1035( C1026 C1035 ) \nC1026_=_C1037( C1026 C1037 ) C1026_=_C1038( C1026 C1038 ) C1026_=_C1039( C1026 C1039 ) C1026_=_C1040( C1026 C1040 ) C1027_=_C1028( C1027 C1028 ) C1027_=_C1029( C1027 C1029 ) \nC1027_=_C1030( C1027 C1030 ) C1027_=_C1031( C1027 C1031 ) C1027_=_C1032( C1027 C1032 ) C1027_=_C1033( C1027 C1033 ) C1027_=_C1034( C1027 C1034 ) C1027_=_C1035( C1027 C1035 ) \nC1027_=_C1037( C1027 C1037 ) C1027_=_C1038( C1027 C1038 ) C1027_=_C1039( C1027 C1039 ) C1027_=_C1040( C1027 C1040 ) C1027_=_C1913( C1027 C1913 ) C1027_=_C2087( C1027 C2087 ) \nC1027_=_C2612( C1027 C2612 ) C1027_=_C3198( C1027 C3198 ) C1027_=_C3685( C1027 C3685 ) C1028_=_C1029( C1028 C1029 ) C1028_=_C1030( C1028 C1030 ) C1028_=_C1031( C1028 C1031 ) \nC1028_=_C1032( C1028 C1032 ) C1028_=_C1033( C1028 C1033 ) C1028_=_C1034( C1028 C1034 ) C1028_=_C1035( C1028 C1035 ) C1028_=_C1037( C1028 C1037 ) C1028_=_C1038( C1028 C1038 ) \nC1028_=_C1039( C1028 C1039 ) C1028_=_C1040( C1028 C1040 ) C1028_=_C1914( C1028 C1914 ) C1028_=_C2357( C1028 C2357 ) C1028_=_C3199( C1028 C3199 ) C1029_=_C1030( C1029 C1030 ) \nC1029_=_C1031( C1029 C1031 ) C1029_=_C1032( C1029 C1032 ) C1029_=_C1033( C1029 C1033 ) C1029_=_C1034( C1029 C1034 ) C1029_=_C1035( C1029 C1035 ) C1029_=_C1037( C1029 C1037 ) \nC1029_=_C1038( C1029 C1038 ) C1029_=_C1039( C1029 C1039 ) C1029_=_C1040( C1029 C1040 ) C1029_=_C1228( C1029 C1228 ) C1030_=_C1031( C1030 C1031 ) C1030_=_C1032( C1030 C1032 ) \nC1030_=_C1033( C1030 C1033 ) C1030_=_C1034( C1030 C1034 ) C1030_=_C1035( C1030 C1035 ) C1030_=_C1037( C1030 C1037 ) C1030_=_C1038( C1030 C1038 ) C1030_=_C1039( C1030 C1039 ) \nC1030_=_C1040( C1030 C1040 ) C1030_=_C3934( C1030 C3934 ) C1031_=_C1032( C1031 C1032 ) C1031_=_C1033( C1031 C1033 ) C1031_=_C1034( C1031 C1034 ) C1031_=_C1035( C1031 C1035 ) \nC1031_=_C1037( C1031 C1037 ) C1031_=_C1038( C1031 C1038 ) C1031_=_C1039( C1031 C1039 ) C1031_=_C1040( C1031 C1040 ) C1031_=_C1915( C1031 C1915 ) C1031_=_C3200( C1031 C3200 ) \nC1032_=_C1033( C1032 C1033 ) C1032_=_C1034( C1032 C1034 ) C1032_=_C1035( C1032 C1035 ) C1032_=_C1037( C1032 C1037 ) C1032_=_C1038( C1032 C1038 ) C1032_=_C1039( C1032 C1039 ) \nC1032_=_C1040( C1032 C1040 ) C1032_=_C1916( C1032 C1916 ) C1032_=_C2464( C1032 C2464 ) C1032_=_C4008( C1032 C4008 ) C1033_=_C1034( C1033 C1034 ) C1033_=_C1035( C1033 C1035 ) \nC1033_=_C1037( C1033 C1037 ) C1033_=_C1038( C1033 C1038 ) C1033_=_C1039( C1033 C1039 ) C1033_=_C1040( C1033 C1040 ) C1033_=_C1917( C1033 C1917 ) C1033_=_C2465( C1033 C2465 ) \nC1033_=_C2527( C1033 C2527 ) C1033_=_C3201( C1033 C3201 ) C1033_=_C3588( C1033 C3588 ) C1034_=_C1035( C1034 C1035 ) C1034_=_C1037( C1034 C1037 ) C1034_=_C1038( C1034 C1038 ) \nC1034_=_C1039( C1034 C1039 ) C1034_=_C1040( C1034 C1040 ) C1034_=_C2753( C1034 C2753 ) C1034_=_C3852( C1034 C3852 ) C1034_=_C4017( C1034 C4017 ) C1035_=_C1037( C1035 C1037 ) \nC1035_=_C1038( C1035 C1038 ) C1035_=_C1039( C1035 C1039 ) C1035_=_C1040( C1035 C1040 ) C1035_=_C3590( C1035 C3590 ) C1035_=_C3682( C1035 C3682 ) C1035_=_C3776( C1035 C3776 ) \nC1035_=_C4056( C1035 C4056 ) C1037_=_C1038( C1037 C1038 ) C1037_=_C1039( C1037 C1039 ) C1037_=_C1040( C1037 C1040 ) C1037_=_C1918( C1037 C1918 ) C1037_=_C2469( C1037 C2469 ) \nC1037_=_C3985( C1037 C3985 ) C1037_=_C4093( C1037 C4093 ) C1038_=_C1039( C1038 C1039 ) C1038_=_C1040( C1038 C1040 ) C1038_=_C1234( C1038 C1234 ) C1039_=_C1040( C1039 C1040 ) \nC1039_=_C2534( C1039 C2534 ) C1039_=_C3417( C1039 C3417 ) C1039_=_C3857( C1039 C3857 ) C1039_=_C4021( C1039 C4021 ) C1040_=_C3987( C1040 C3987 ) C1041_=_C1045( C1041 C1045 ) \nC1041_=_C1059( C1041 C1059 ) C1041_=_C1061( C1041 C1061 ) C1041_=_C1598( C1041 C1598 ) C1041_=_C1599( C1041 C1599 ) C1041_=_C1600( C1041 C1600 ) C1041_=_C1602( C1041 C1602 ) \nC1041_=_C1603( C1041 C1603 ) C1041_=_C1604( C1041 C1604 ) C1041_=_C1605( C1041 C1605 ) C1041_=_C1606( C1041 C1606 ) C1041_=_C1608( C1041 C1608 ) C1041_=_C1610( C1041 C1610 ) \nC1041_=_C1611( C1041 C1611 ) C1041_=_C1613( C1041 C1613 ) C1041_=_C1614( C1041 C1614 ) C1041_=_C1615( C1041 C1615 ) C1041_=_C1616( C1041 C1616 ) C1041_=_C1617( C1041 C1617 ) \nC1041_=_C1618( C1041 C1618 ) C1041_=_C1622( C1041 C1622 ) C1041_=_C1623( C1041 C1623 ) C1041_=_C1624( C1041 C1624 ) C1045_=_C1059( C1045 C1059 ) C1045_=_C1061( C1045 C1061 ) \nC1045_=_C1191( C1045 C1191 ) C1045_=_C2014( C1045 C2014 ) C1045_=_C2056( C1045 C2056 ) C1045_=_C2057( C1045 C2057 ) C1045_=_C2058( C1045 C2058 ) C1045_=_C2059( C1045 C2059 ) \nC1045_=_C2060( C1045 C2060 ) C1045_=_C2062( C1045 C2062 ) C1045_=_C2063( C1045 C2063 ) C1045_=_C2064( C1045 C2064 ) C1045_=_C2065( C1045 C2065 ) C1045_=_C2066( C1045 C2066 ) \nC1045_=_C2067( C1045 C2067 ) C1045_=_C2070( C1045 C2070 ) C1045_=_C2071( C1045 C2071 ) C1045_=_C2072( C1045 C2072 ) C1045_=_C2073( C1045 C2073 ) C1045_=_C2074( C1045 C2074 ) \nC1059_=_C1061( C1059 C1061 ) C1059_=_C1322( C1059 C1322 ) C1059_=_C1360( C1059 C1360 ) C1059_=_C1379( C1059 C1379 ) C1059_=_C1689( C1059 C1689 ) C1059_=_C1779( C1059 C1779 ) \nC1059_=_C2029( C1059 C2029 ) C1059_=_C2289( C1059 C2289 ) C1059_=_C2861( C1059 C2861 ) C1059_=_C3223( C1059 C3223 ) C1059_=_C3344( C1059 C3344 ) C1059_=_C3440( C1059 C3440 ) \nC1059_=_C3632( C1059 C3632 ) C1059_=_C3640( C1059 C3640 ) C1059_=_C3707( C1059 C3707 ) C1059_=_C3905( C1059 C3905 ) C1059_=_C3967( C1059 C3967 ) C1059_=_C3981( C1059 C3981 ) \nC1059_=_C3982( C1059 C3982 ) C1059_=_C3984( C1059 C3984 ) C1059_=_C3985( C1059 C3985 ) C1059_=_C3986( C1059 C3986 ) C1059_=_C3987( C1059 C3987 ) C1059_=_C3988( C1059 C3988 ) \nC1061_=_C1253( C1061 C1253 ) C1061_=_C1522( C1061 C1522 ) C1061_=_C1622( C1061 C1622 ) C1061_=_C1669( C1061 C1669 ) C1061_=_C1782( C1061 C1782 ) C1061_=_C2010( C1061 C2010 ) \nC1061_=_C2031( C1061 C2031 ) C1061_=_C2073( C1061 C2073 ) C1061_=_C2260( C1061 C2260 ) C1061_=_C2342( C1061 C2342 ) C1061_=_C2638( C1061 C2638 ) C1061_=_C3211( C1061 C3211 ) \nC1061_=_C3226( C1061 C3226 ) C1061_=_C3347( C1061 C3347 ) C1061_=_C3601( C1061 C3601 ) C1061_=_C3777( C1061 C3777 ) C1061_=_C3907( C1061 C3907 ) C1061_=_C3984( C1061 C3984 ) \nC1061_=_C4030( C1061 C4030 ) C1061_=_C4101( C1061 C4101 ) C1069_=_C1412( C1069 C1412 ) C1069_=_C2038( C1069 C2038 ) C1069_=_C2345( C1069 C2345 ) C1069_=_C2346( C1069 C2346 ) \nC1069_=_C2348( C1069 C2348 ) C1069_=_C2349( C1069 C2349 ) C1069_=_C2350( C1069 C2350 ) C1069_=_C2351( C1069 C2351 ) C1069_=_C2352( C1069 C2352 ) C1069_=_C2353( C1069 C2353 ) \nC1069_=_C2355( C1069 C2355 ) C1069_=_C2356( C1069 C2356 ) C1069_=_C2357( C1069 C2357 ) C1069_=_C2358( C1069 C2358 ) C1069_=_C2359( C1069 C2359 ) C1069_=_C2360( C1069 C2360 ) \nC1069_=_C2361( C1069 C2361 ) C1069_=_C2362( C1069 C2362 ) C1103_=_C1315( C1103 C1315 ) C1103_=_C1335( C1103 C1335 ) C1103_=_C1424( C1103 C1424 ) C1103_=_C1847( C1103 C1847 ) \nC1103_=_C2372( C1103 C2372 ) C1103_=_C3370( C1103 C3370 ) C1103_=_C3483( C1103 C3483 ) C1103_=_C3582( C1103 C3582 ) C1103_=_C3583( C1103 C3583 ) C1103_=_C3584( C1103 C3584 ) \nC1103_=_C3585( C1103 C3585 ) C1103_=_C3586( C1103 C3586 ) C1103_=_C3587( C1103 C3587 ) C1103_=_C3588( C1103 C3588 ) C1103_=_C3589( C1103 C3589 ) C1103_=_C3590( C1103 C3590 ) \nC1103_=_C3591( C1103 C3591 ) C1103_=_C3592( C1103 C3592 ) C1113_=_C1122( C1113 C1122 ) C1113_=_C1125( C1113 C1125 ) C1113_=_C1130( C1113 C1130 ) C1113_=_C1211( C1113 C1211 ) \nC1113_=_C1212( C1113 C1212 ) C1113_=_C1213( C1113 C1213 ) C1113_=_C1214( C1113 C1214 ) C1113_=_C1215( C1113 C1215 ) C1113_=_C1216( C1113 C1216 ) C1113_=_C1218( C1113 C1218 ) \nC1113_=_C1219( C1113 C1219 ) C1113_=_C1220( C1113 C1220 ) C1113_=_C1222( C1113 C1222 ) C1113_=_C1223( C1113 C1223 ) C1113_=_C1224( C1113 C1224 ) C1113_=_C1225( C1113 C1225 ) \nC1113_=_C1226( C1113 C1226 ) C1113_=_C1227( C1113 C1227 ) C1113_=_C1228( C1113 C1228 ) C1113_=_C1229( C1113 C1229 ) C1113_=_C1231( C1113 C1231 ) C1113_=_C1232( C1113 C1232 ) \nC1113_=_C1234( C1113 C1234 ) C1113_=_C1235( C1113 C1235 ) C1113_=_C1236( C1113 C1236 ) C1122_=_C1125( C1122 C1125 ) C1122_=_C1130( C1122 C1130 ) C1122_=_C1267( C1122 C1267 ) \nC1122_=_C1395( C1122 C1395 ) C1122_=_C1532( C1122 C1532 ) C1122_=_C2122( C1122 C2122 ) C1122_=_C2476( C1122 C2476 ) C1122_=_C2799( C1122 C2799 ) C1122_=_C3448( C1122 C3448 ) \nC1122_=_C3669( C1122 C3669 ) C1122_=_C3670( C1122 C3670 ) C1122_=_C3671( C1122 C3671 ) C1122_=_C3672( C1122 C3672 ) C1122_=_C3673( C1122 C3673 ) C1122_=_C3674( C1122 C3674 ) \nC1122_=_C3675( C1122 C3675 ) C1122_=_C3676( C1122 C3676 ) C1122_=_C3677( C1122 C3677 ) C1122_=_C3678( C1122 C3678 ) C1122_=_C3679( C1122 C3679 ) C1122_=_C3680( C1122 C3680 ) \nC1122_=_C3682( C1122 C3682 ) C1122_=_C3683( C1122 C3683 ) C1125_=_C1130( C1125 C1130 ) C1125_=_C1182( C1125 C1182 ) C1125_=_C1227( C1125 C1227 ) C1125_=_C1377( C1125 C1377 ) \nC1125_=_C1427( C1125 C1427 ) C1125_=_C1663( C1125 C1663 ) C1125_=_C2004( C1125 C2004 ) C1125_=_C2086( C1125 C2086 ) C1125_=_C2125( C1125 C2125 ) C1125_=_C2495( C1125 C2495 ) \nC1125_=_C2523( C1125 C2523 ) C1125_=_C2629( C1125 C2629 ) C1125_=_C2802( C1125 C2802 ) C1125_=_C2876( C1125 C2876 ) C1125_=_C3477( C1125 C3477 ) C1125_=_C3595( C1125 C3595 ) \nC1125_=_C3663( C1125 C3663 ) C1125_=_C3673( C1125 C3673 ) C1125_=_C3704( C1125 C3704 ) C1125_=_C3725( C1125 C3725 ) C1125_=_C3773( C1125 C3773 ) C1125_=_C3774( C1125 C3774 ) \nC1125_=_C3775( C1125 C3775 ) C1125_=_C3776( C1125 C3776 ) C1125_=_C3777(</w:t>
      </w:r>
    </w:p>
    <w:p>
      <w:pPr>
        <w:pStyle w:val="PreformattedText"/>
        <w:bidi w:val="0"/>
        <w:spacing w:before="0" w:after="0"/>
        <w:jc w:val="left"/>
        <w:rPr/>
      </w:pPr>
      <w:r>
        <w:rPr/>
        <w:t xml:space="preserve"> </w:t>
      </w:r>
      <w:r>
        <w:rPr/>
        <w:t>C1125 C3777 ) C1125_=_C3778( C1125 C3778 ) C1130_=_C1276( C1130 C1276 ) C1130_=_C2152( C1130 C2152 ) \nC1130_=_C2185( C1130 C2185 ) C1130_=_C2482( C1130 C2482 ) C1130_=_C2498( C1130 C2498 ) C1130_=_C2738( C1130 C2738 ) C1130_=_C2998( C1130 C2998 ) C1130_=_C3171( C1130 C3171 ) \nC1130_=_C3531( C1130 C3531 ) C1130_=_C3797( C1130 C3797 ) C1130_=_C3951( C1130 C3951 ) C1130_=_C3957( C1130 C3957 ) C1130_=_C3975( C1130 C3975 ) C1130_=_C3997( C1130 C3997 ) \nC1130_=_C4017( C1130 C4017 ) C1130_=_C4018( C1130 C4018 ) C1130_=_C4019( C1130 C4019 ) C1130_=_C4020( C1130 C4020 ) C1130_=_C4021( C1130 C4021 ) C1136_=_C1148( C1136 C1148 ) \nC1136_=_C1163( C1136 C1163 ) C1136_=_C1164( C1136 C1164 ) C1136_=_C1165( C1136 C1165 ) C1136_=_C1166( C1136 C1166 ) C1136_=_C1167( C1136 C1167 ) C1136_=_C1168( C1136 C1168 ) \nC1136_=_C1169( C1136 C1169 ) C1136_=_C1170( C1136 C1170 ) C1136_=_C1172( C1136 C1172 ) C1136_=_C1173( C1136 C1173 ) C1136_=_C1175( C1136 C1175 ) C1136_=_C1176( C1136 C1176 ) \nC1136_=_C1177( C1136 C1177 ) C1136_=_C1178( C1136 C1178 ) C1136_=_C1179( C1136 C1179 ) C1136_=_C1180( C1136 C1180 ) C1136_=_C1181( C1136 C1181 ) C1136_=_C1182( C1136 C1182 ) \nC1136_=_C1183( C1136 C1183 ) C1136_=_C1185( C1136 C1185 ) C1136_=_C1186( C1136 C1186 ) C1136_=_C1188( C1136 C1188 ) C1148_=_C1702( C1148 C1702 ) C1148_=_C1813( C1148 C1813 ) \nC1148_=_C1925( C1148 C1925 ) C1148_=_C2156( C1148 C2156 ) C1148_=_C2416( C1148 C2416 ) C1148_=_C2434( C1148 C2434 ) C1148_=_C2742( C1148 C2742 ) C1148_=_C2743( C1148 C2743 ) \nC1148_=_C2744( C1148 C2744 ) C1148_=_C2745( C1148 C2745 ) C1148_=_C2746( C1148 C2746 ) C1148_=_C2747( C1148 C2747 ) C1148_=_C2748( C1148 C2748 ) C1148_=_C2749( C1148 C2749 ) \nC1148_=_C2751( C1148 C2751 ) C1148_=_C2752( C1148 C2752 ) C1148_=_C2753( C1148 C2753 ) C1148_=_C2754( C1148 C2754 ) C1148_=_C2755( C1148 C2755 ) C1148_=_C2756( C1148 C2756 ) \nC1148_=_C2757( C1148 C2757 ) C1148_=_C2758( C1148 C2758 ) C1148_=_C2759( C1148 C2759 ) C1163_=_C1164( C1163 C1164 ) C1163_=_C1165( C1163 C1165 ) C1163_=_C1166( C1163 C1166 ) \nC1163_=_C1167( C1163 C1167 ) C1163_=_C1168( C1163 C1168 ) C1163_=_C1169( C1163 C1169 ) C1163_=_C1170( C1163 C1170 ) C1163_=_C1172( C1163 C1172 ) C1163_=_C1173( C1163 C1173 ) \nC1163_=_C1175( C1163 C1175 ) C1163_=_C1176( C1163 C1176 ) C1163_=_C1177( C1163 C1177 ) C1163_=_C1178( C1163 C1178 ) C1163_=_C1179( C1163 C1179 ) C1163_=_C1180( C1163 C1180 ) \nC1163_=_C1181( C1163 C1181 ) C1163_=_C1182( C1163 C1182 ) C1163_=_C1183( C1163 C1183 ) C1163_=_C1185( C1163 C1185 ) C1163_=_C1186( C1163 C1186 ) C1163_=_C1188( C1163 C1188 ) \nC1163_=_C1290( C1163 C1290 ) C1163_=_C1294( C1163 C1294 ) C1163_=_C1300( C1163 C1300 ) C1163_=_C1306( C1163 C1306 ) C1164_=_C1165( C1164 C1165 ) C1164_=_C1166( C1164 C1166 ) \nC1164_=_C1167( C1164 C1167 ) C1164_=_C1168( C1164 C1168 ) C1164_=_C1169( C1164 C1169 ) C1164_=_C1170( C1164 C1170 ) C1164_=_C1172( C1164 C1172 ) C1164_=_C1173( C1164 C1173 ) \nC1164_=_C1175( C1164 C1175 ) C1164_=_C1176( C1164 C1176 ) C1164_=_C1177( C1164 C1177 ) C1164_=_C1178( C1164 C1178 ) C1164_=_C1179( C1164 C1179 ) C1164_=_C1180( C1164 C1180 ) \nC1164_=_C1181( C1164 C1181 ) C1164_=_C1182( C1164 C1182 ) C1164_=_C1183( C1164 C1183 ) C1164_=_C1185( C1164 C1185 ) C1164_=_C1186( C1164 C1186 ) C1164_=_C1188( C1164 C1188 ) \nC1164_=_C1212( C1164 C1212 ) C1164_=_C1650( C1164 C1650 ) C1164_=_C1655( C1164 C1655 ) C1164_=_C1663( C1164 C1663 ) C1164_=_C1667( C1164 C1667 ) C1164_=_C1669( C1164 C1669 ) \nC1165_=_C1166( C1165 C1166 ) C1165_=_C1167( C1165 C1167 ) C1165_=_C1168( C1165 C1168 ) C1165_=_C1169( C1165 C1169 ) C1165_=_C1170( C1165 C1170 ) C1165_=_C1172( C1165 C1172 ) \nC1165_=_C1173( C1165 C1173 ) C1165_=_C1175( C1165 C1175 ) C1165_=_C1176( C1165 C1176 ) C1165_=_C1177( C1165 C1177 ) C1165_=_C1178( C1165 C1178 ) C1165_=_C1179( C1165 C1179 ) \nC1165_=_C1180( C1165 C1180 ) C1165_=_C1181( C1165 C1181 ) C1165_=_C1182( C1165 C1182 ) C1165_=_C1183( C1165 C1183 ) C1165_=_C1185( C1165 C1185 ) C1165_=_C1186( C1165 C1186 ) \nC1165_=_C1188( C1165 C1188 ) C1166_=_C1167( C1166 C1167 ) C1166_=_C1168( C1166 C1168 ) C1166_=_C1169( C1166 C1169 ) C1166_=_C1170( C1166 C1170 ) C1166_=_C1172( C1166 C1172 ) \nC1166_=_C1173( C1166 C1173 ) C1166_=_C1175( C1166 C1175 ) C1166_=_C1176( C1166 C1176 ) C1166_=_C1177( C1166 C1177 ) C1166_=_C1178( C1166 C1178 ) C1166_=_C1179( C1166 C1179 ) \nC1166_=_C1180( C1166 C1180 ) C1166_=_C1181( C1166 C1181 ) C1166_=_C1182( C1166 C1182 ) C1166_=_C1183( C1166 C1183 ) C1166_=_C1185( C1166 C1185 ) C1166_=_C1186( C1166 C1186 ) \nC1166_=_C1188( C1166 C1188 ) C1167_=_C1168( C1167 C1168 ) C1167_=_C1169( C1167 C1169 ) C1167_=_C1170( C1167 C1170 ) C1167_=_C1172( C1167 C1172 ) C1167_=_C1173( C1167 C1173 ) \nC1167_=_C1175( C1167 C1175 ) C1167_=_C1176( C1167 C1176 ) C1167_=_C1177( C1167 C1177 ) C1167_=_C1178( C1167 C1178 ) C1167_=_C1179( C1167 C1179 ) C1167_=_C1180( C1167 C1180 ) \nC1167_=_C1181( C1167 C1181 ) C1167_=_C1182( C1167 C1182 ) C1167_=_C1183( C1167 C1183 ) C1167_=_C1185( C1167 C1185 ) C1167_=_C1186( C1167 C1186 ) C1167_=_C1188( C1167 C1188 ) \nC1167_=_C1948( C1167 C1948 ) C1167_=_C1953( C1167 C1953 ) C1167_=_C1960( C1167 C1960 ) C1168_=_C1169( C1168 C1169 ) C1168_=_C1170( C1168 C1170 ) C1168_=_C1172( C1168 C1172 ) \nC1168_=_C1173( C1168 C1173 ) C1168_=_C1175( C1168 C1175 ) C1168_=_C1176( C1168 C1176 ) C1168_=_C1177( C1168 C1177 ) C1168_=_C1178( C1168 C1178 ) C1168_=_C1179( C1168 C1179 ) \nC1168_=_C1180( C1168 C1180 ) C1168_=_C1181( C1168 C1181 ) C1168_=_C1182( C1168 C1182 ) C1168_=_C1183( C1168 C1183 ) C1168_=_C1185( C1168 C1185 ) C1168_=_C1186( C1168 C1186 ) \nC1168_=_C1188( C1168 C1188 ) C1168_=_C1214( C1168 C1214 ) C1168_=_C1993( C1168 C1993 ) C1168_=_C1998( C1168 C1998 ) C1168_=_C2004( C1168 C2004 ) C1168_=_C2006( C1168 C2006 ) \nC1168_=_C2010( C1168 C2010 ) C1169_=_C1170( C1169 C1170 ) C1169_=_C1172( C1169 C1172 ) C1169_=_C1173( C1169 C1173 ) C1169_=_C1175( C1169 C1175 ) C1169_=_C1176( C1169 C1176 ) \nC1169_=_C1177( C1169 C1177 ) C1169_=_C1178( C1169 C1178 ) C1169_=_C1179( C1169 C1179 ) C1169_=_C1180( C1169 C1180 ) C1169_=_C1181( C1169 C1181 ) C1169_=_C1182( C1169 C1182 ) \nC1169_=_C1183( C1169 C1183 ) C1169_=_C1185( C1169 C1185 ) C1169_=_C1186( C1169 C1186 ) C1169_=_C1188( C1169 C1188 ) C1170_=_C1172( C1170 C1172 ) C1170_=_C1173( C1170 C1173 ) \nC1170_=_C1175( C1170 C1175 ) C1170_=_C1176( C1170 C1176 ) C1170_=_C1177( C1170 C1177 ) C1170_=_C1178( C1170 C1178 ) C1170_=_C1179( C1170 C1179 ) C1170_=_C1180( C1170 C1180 ) \nC1170_=_C1181( C1170 C1181 ) C1170_=_C1182( C1170 C1182 ) C1170_=_C1183( C1170 C1183 ) C1170_=_C1185( C1170 C1185 ) C1170_=_C1186( C1170 C1186 ) C1170_=_C1188( C1170 C1188 ) \nC1170_=_C2058( C1170 C2058 ) C1170_=_C2229( C1170 C2229 ) C1172_=_C1173( C1172 C1173 ) C1172_=_C1175( C1172 C1175 ) C1172_=_C1176( C1172 C1176 ) C1172_=_C1177( C1172 C1177 ) \nC1172_=_C1178( C1172 C1178 ) C1172_=_C1179( C1172 C1179 ) C1172_=_C1180( C1172 C1180 ) C1172_=_C1181( C1172 C1181 ) C1172_=_C1182( C1172 C1182 ) C1172_=_C1183( C1172 C1183 ) \nC1172_=_C1185( C1172 C1185 ) C1172_=_C1186( C1172 C1186 ) C1172_=_C1188( C1172 C1188 ) C1172_=_C1218( C1172 C1218 ) C1172_=_C2518( C1172 C2518 ) C1172_=_C2622( C1172 C2622 ) \nC1172_=_C2629( C1172 C2629 ) C1172_=_C2631( C1172 C2631 ) C1172_=_C2633( C1172 C2633 ) C1172_=_C2638( C1172 C2638 ) C1173_=_C1175( C1173 C1175 ) C1173_=_C1176( C1173 C1176 ) \nC1173_=_C1177( C1173 C1177 ) C1173_=_C1178( C1173 C1178 ) C1173_=_C1179( C1173 C1179 ) C1173_=_C1180( C1173 C1180 ) C1173_=_C1181( C1173 C1181 ) C1173_=_C1182( C1173 C1182 ) \nC1173_=_C1183( C1173 C1183 ) C1173_=_C1185( C1173 C1185 ) C1173_=_C1186( C1173 C1186 ) C1173_=_C1188( C1173 C1188 ) C1173_=_C2079( C1173 C2079 ) C1173_=_C2841( C1173 C2841 ) \nC1173_=_C2847( C1173 C2847 ) C1173_=_C2848( C1173 C2848 ) C1175_=_C1176( C1175 C1176 ) C1175_=_C1177( C1175 C1177 ) C1175_=_C1178( C1175 C1178 ) C1175_=_C1179( C1175 C1179 ) \nC1175_=_C1180( C1175 C1180 ) C1175_=_C1181( C1175 C1181 ) C1175_=_C1182( C1175 C1182 ) C1175_=_C1183( C1175 C1183 ) C1175_=_C1185( C1175 C1185 ) C1175_=_C1186( C1175 C1186 ) \nC1175_=_C1188( C1175 C1188 ) C1175_=_C2349( C1175 C2349 ) C1176_=_C1177( C1176 C1177 ) C1176_=_C1178( C1176 C1178 ) C1176_=_C1179( C1176 C1179 ) C1176_=_C1180( C1176 C1180 ) \nC1176_=_C1181( C1176 C1181 ) C1176_=_C1182( C1176 C1182 ) C1176_=_C1183( C1176 C1183 ) C1176_=_C1185( C1176 C1185 ) C1176_=_C1186( C1176 C1186 ) C1176_=_C1188( C1176 C1188 ) \nC1176_=_C1290( C1176 C1290 ) C1176_=_C1863( C1176 C1863 ) C1176_=_C2437( C1176 C2437 ) C1176_=_C2905( C1176 C2905 ) C1176_=_C3114( C1176 C3114 ) C1176_=_C3156( C1176 C3156 ) \nC1176_=_C3240( C1176 C3240 ) C1176_=_C3242( C1176 C3242 ) C1176_=_C3243( C1176 C3243 ) C1176_=_C3244( C1176 C3244 ) C1176_=_C3245( C1176 C3245 ) C1176_=_C3246( C1176 C3246 ) \nC1176_=_C3247( C1176 C3247 ) C1176_=_C3248( C1176 C3248 ) C1176_=_C3250( C1176 C3250 ) C1176_=_C3251( C1176 C3251 ) C1176_=_C3253( C1176 C3253 ) C1176_=_C3254( C1176 C3254 ) \nC1176_=_C3257( C1176 C3257 ) C1176_=_C3258( C1176 C3258 ) C1176_=_C3259( C1176 C3259 ) C1177_=_C1178( C1177 C1178 ) C1177_=_C1179( C1177 C1179 ) C1177_=_C1180( C1177 C1180 ) \nC1177_=_C1181( C1177 C1181 ) C1177_=_C1182( C1177 C1182 ) C1177_=_C1183( C1177 C1183 ) C1177_=_C1185( C1177 C1185 ) C1177_=_C1186( C1177 C1186 ) C1177_=_C1188( C1177 C1188 ) \nC1177_=_C2350( C1177 C2350 ) C1177_=_C3240( C1177 C3240 ) C1177_=_C3309( C1177 C3309 ) C1177_=_C3314( C1177 C3314 ) C1177_=_C3317( C1177 C3317 ) C1178_=_C1179( C1178 C1179 ) \nC1178_=_C1180( C1178 C1180 ) C1178_=_C1181( C1178 C1181 ) C1178_=_C1182( C1178 C1182 ) C1178_=_C1183( C1178 C1183 ) C1178_=_C1185( C1178 C1185 ) C1178_=_C1186( C1178 C1186 ) \nC1178_=_C1188( C1178 C1188 ) C1178_=_C1294( C1178 C1294 ) C1178_=_C1582( C1178 C1582 ) C1178_=_C1931( C1178 C1931 ) C1178_=_C1979( C1178 C1979 ) C1178_=_C2425( C1178 C2425 ) \nC1178_=_C2520( C1178 C2520 ) C1178_=_C2675( C1178 C2675 ) C1178_=_C2765( C1178 C2765 ) C1178_=_C3260( C1178 C3260 ) C1178_=_C3309(</w:t>
      </w:r>
    </w:p>
    <w:p>
      <w:pPr>
        <w:pStyle w:val="PreformattedText"/>
        <w:bidi w:val="0"/>
        <w:spacing w:before="0" w:after="0"/>
        <w:jc w:val="left"/>
        <w:rPr/>
      </w:pPr>
      <w:r>
        <w:rPr/>
        <w:t xml:space="preserve"> </w:t>
      </w:r>
      <w:r>
        <w:rPr/>
        <w:t>C1178 C3309 ) C1178_=_C3405( C1178 C3405 ) \nC1178_=_C3406( C1178 C3406 ) C1178_=_C3407( C1178 C3407 ) C1178_=_C3408( C1178 C3408 ) C1178_=_C3409( C1178 C3409 ) C1178_=_C3410( C1178 C3410 ) C1178_=_C3412( C1178 C3412 ) \nC1178_=_C3413( C1178 C3413 ) C1178_=_C3415( C1178 C3415 ) C1178_=_C3416( C1178 C3416 ) C1178_=_C3417( C1178 C3417 ) C1178_=_C3418( C1178 C3418 ) C1179_=_C1180( C1179 C1180 ) \nC1179_=_C1181( C1179 C1181 ) C1179_=_C1182( C1179 C1182 ) C1179_=_C1183( C1179 C1183 ) C1179_=_C1185( C1179 C1185 ) C1179_=_C1186( C1179 C1186 ) C1179_=_C1188( C1179 C1188 ) \nC1179_=_C3242( C1179 C3242 ) C1179_=_C3406( C1179 C3406 ) C1179_=_C3497( C1179 C3497 ) C1179_=_C3501( C1179 C3501 ) C1180_=_C1181( C1180 C1181 ) C1180_=_C1182( C1180 C1182 ) \nC1180_=_C1183( C1180 C1183 ) C1180_=_C1185( C1180 C1185 ) C1180_=_C1186( C1180 C1186 ) C1180_=_C1188( C1180 C1188 ) C1180_=_C1226( C1180 C1226 ) C1180_=_C2522( C1180 C2522 ) \nC1180_=_C2873( C1180 C2873 ) C1180_=_C3595( C1180 C3595 ) C1180_=_C3599( C1180 C3599 ) C1180_=_C3601( C1180 C3601 ) C1181_=_C1182( C1181 C1182 ) C1181_=_C1183( C1181 C1183 ) \nC1181_=_C1185( C1181 C1185 ) C1181_=_C1186( C1181 C1186 ) C1181_=_C1188( C1181 C1188 ) C1181_=_C3243( C1181 C3243 ) C1182_=_C1183( C1182 C1183 ) C1182_=_C1185( C1182 C1185 ) \nC1182_=_C1186( C1182 C1186 ) C1182_=_C1188( C1182 C1188 ) C1182_=_C1227( C1182 C1227 ) C1182_=_C1377( C1182 C1377 ) C1182_=_C1427( C1182 C1427 ) C1182_=_C1663( C1182 C1663 ) \nC1182_=_C2004( C1182 C2004 ) C1182_=_C2086( C1182 C2086 ) C1182_=_C2125( C1182 C2125 ) C1182_=_C2495( C1182 C2495 ) C1182_=_C2523( C1182 C2523 ) C1182_=_C2629( C1182 C2629 ) \nC1182_=_C2802( C1182 C2802 ) C1182_=_C2876( C1182 C2876 ) C1182_=_C3477( C1182 C3477 ) C1182_=_C3595( C1182 C3595 ) C1182_=_C3663( C1182 C3663 ) C1182_=_C3673( C1182 C3673 ) \nC1182_=_C3704( C1182 C3704 ) C1182_=_C3725( C1182 C3725 ) C1182_=_C3773( C1182 C3773 ) C1182_=_C3774( C1182 C3774 ) C1182_=_C3775( C1182 C3775 ) C1182_=_C3776( C1182 C3776 ) \nC1182_=_C3777( C1182 C3777 ) C1182_=_C3778( C1182 C3778 ) C1183_=_C1185( C1183 C1185 ) C1183_=_C1186( C1183 C1186 ) C1183_=_C1188( C1183 C1188 ) C1183_=_C1300( C1183 C1300 ) \nC1183_=_C1358( C1183 C1358 ) C1183_=_C1378( C1183 C1378 ) C1183_=_C1777( C1183 C1777 ) C1183_=_C2288( C1183 C2288 ) C1183_=_C2443( C1183 C2443 ) C1183_=_C2774( C1183 C2774 ) \nC1183_=_C3314( C1183 C3314 ) C1183_=_C3439( C1183 C3439 ) C1183_=_C3487( C1183 C3487 ) C1183_=_C3497( C1183 C3497 ) C1183_=_C3631( C1183 C3631 ) C1183_=_C3639( C1183 C3639 ) \nC1183_=_C3939( C1183 C3939 ) C1183_=_C3940( C1183 C3940 ) C1183_=_C3941( C1183 C3941 ) C1183_=_C3942( C1183 C3942 ) C1183_=_C3945( C1183 C3945 ) C1183_=_C3946( C1183 C3946 ) \nC1183_=_C3947( C1183 C3947 ) C1185_=_C1186( C1185 C1186 ) C1185_=_C1188( C1185 C1188 ) C1185_=_C2529( C1185 C2529 ) C1185_=_C3253( C1185 C3253 ) C1185_=_C3413( C1185 C3413 ) \nC1185_=_C3941( C1185 C3941 ) C1185_=_C4058( C1185 C4058 ) C1186_=_C1188( C1186 C1188 ) C1186_=_C1306( C1186 C1306 ) C1186_=_C2133( C1186 C2133 ) C1186_=_C3002( C1186 C3002 ) \nC1186_=_C3096( C1186 C3096 ) C1186_=_C3210( C1186 C3210 ) C1186_=_C3317( C1186 C3317 ) C1186_=_C3380( C1186 C3380 ) C1186_=_C3501( C1186 C3501 ) C1186_=_C3934( C1186 C3934 ) \nC1186_=_C3976( C1186 C3976 ) C1186_=_C4008( C1186 C4008 ) C1186_=_C4056( C1186 C4056 ) C1186_=_C4058( C1186 C4058 ) C1186_=_C4093( C1186 C4093 ) C1186_=_C4094( C1186 C4094 ) \nC1188_=_C3259( C1188 C3259 ) C1188_=_C3416( C1188 C3416 ) C1188_=_C3946( C1188 C3946 ) C1188_=_C4094( C1188 C4094 ) C1191_=_C1193( C1191 C1193 ) C1191_=_C2014( C1191 C2014 ) \nC1191_=_C2056( C1191 C2056 ) C1191_=_C2057( C1191 C2057 ) C1191_=_C2058( C1191 C2058 ) C1191_=_C2059( C1191 C2059 ) C1191_=_C2060( C1191 C2060 ) C1191_=_C2062( C1191 C2062 ) \nC1191_=_C2063( C1191 C2063 ) C1191_=_C2064( C1191 C2064 ) C1191_=_C2065( C1191 C2065 ) C1191_=_C2066( C1191 C2066 ) C1191_=_C2067( C1191 C2067 ) C1191_=_C2070( C1191 C2070 ) \nC1191_=_C2071( C1191 C2071 ) C1191_=_C2072( C1191 C2072 ) C1191_=_C2073( C1191 C2073 ) C1191_=_C2074( C1191 C2074 ) C1193_=_C1629( C1193 C1629 ) C1193_=_C1877( C1193 C1877 ) \nC1193_=_C2057( C1193 C2057 ) C1193_=_C2175( C1193 C2175 ) C1193_=_C2190( C1193 C2190 ) C1193_=_C2229( C1193 C2229 ) C1193_=_C2231( C1193 C2231 ) C1193_=_C2232( C1193 C2232 ) \nC1193_=_C2233( C1193 C2233 ) C1193_=_C2236( C1193 C2236 ) C1193_=_C2237( C1193 C2237 ) C1193_=_C2238( C1193 C2238 ) C1193_=_C2239( C1193 C2239 ) C1193_=_C2240( C1193 C2240 ) \nC1193_=_C2241( C1193 C2241 ) C1193_=_C2242( C1193 C2242 ) C1193_=_C2244( C1193 C2244 ) C1193_=_C2245( C1193 C2245 ) C1211_=_C1212( C1211 C1212 ) C1211_=_C1213( C1211 C1213 ) \nC1211_=_C1214( C1211 C1214 ) C1211_=_C1215( C1211 C1215 ) C1211_=_C1216( C1211 C1216 ) C1211_=_C1218( C1211 C1218 ) C1211_=_C1219( C1211 C1219 ) C1211_=_C1220( C1211 C1220 ) \nC1211_=_C1222( C1211 C1222 ) C1211_=_C1223( C1211 C1223 ) C1211_=_C1224( C1211 C1224 ) C1211_=_C1225( C1211 C1225 ) C1211_=_C1226( C1211 C1226 ) C1211_=_C1227( C1211 C1227 ) \nC1211_=_C1228( C1211 C1228 ) C1211_=_C1229( C1211 C1229 ) C1211_=_C1231( C1211 C1231 ) C1211_=_C1232( C1211 C1232 ) C1211_=_C1234( C1211 C1234 ) C1211_=_C1235( C1211 C1235 ) \nC1211_=_C1236( C1211 C1236 ) C1211_=_C1253( C1211 C1253 ) C1212_=_C1213( C1212 C1213 ) C1212_=_C1214( C1212 C1214 ) C1212_=_C1215( C1212 C1215 ) C1212_=_C1216( C1212 C1216 ) \nC1212_=_C1218( C1212 C1218 ) C1212_=_C1219( C1212 C1219 ) C1212_=_C1220( C1212 C1220 ) C1212_=_C1222( C1212 C1222 ) C1212_=_C1223( C1212 C1223 ) C1212_=_C1224( C1212 C1224 ) \nC1212_=_C1225( C1212 C1225 ) C1212_=_C1226( C1212 C1226 ) C1212_=_C1227( C1212 C1227 ) C1212_=_C1228( C1212 C1228 ) C1212_=_C1229( C1212 C1229 ) C1212_=_C1231( C1212 C1231 ) \nC1212_=_C1232( C1212 C1232 ) C1212_=_C1234( C1212 C1234 ) C1212_=_C1235( C1212 C1235 ) C1212_=_C1236( C1212 C1236 ) C1212_=_C1650( C1212 C1650 ) C1212_=_C1655( C1212 C1655 ) \nC1212_=_C1663( C1212 C1663 ) C1212_=_C1667( C1212 C1667 ) C1212_=_C1669( C1212 C1669 ) C1213_=_C1214( C1213 C1214 ) C1213_=_C1215( C1213 C1215 ) C1213_=_C1216( C1213 C1216 ) \nC1213_=_C1218( C1213 C1218 ) C1213_=_C1219( C1213 C1219 ) C1213_=_C1220( C1213 C1220 ) C1213_=_C1222( C1213 C1222 ) C1213_=_C1223( C1213 C1223 ) C1213_=_C1224( C1213 C1224 ) \nC1213_=_C1225( C1213 C1225 ) C1213_=_C1226( C1213 C1226 ) C1213_=_C1227( C1213 C1227 ) C1213_=_C1228( C1213 C1228 ) C1213_=_C1229( C1213 C1229 ) C1213_=_C1231( C1213 C1231 ) \nC1213_=_C1232( C1213 C1232 ) C1213_=_C1234( C1213 C1234 ) C1213_=_C1235( C1213 C1235 ) C1213_=_C1236( C1213 C1236 ) C1213_=_C1835( C1213 C1835 ) C1213_=_C1836( C1213 C1836 ) \nC1213_=_C1847( C1213 C1847 ) C1214_=_C1215( C1214 C1215 ) C1214_=_C1216( C1214 C1216 ) C1214_=_C1218( C1214 C1218 ) C1214_=_C1219( C1214 C1219 ) C1214_=_C1220( C1214 C1220 ) \nC1214_=_C1222( C1214 C1222 ) C1214_=_C1223( C1214 C1223 ) C1214_=_C1224( C1214 C1224 ) C1214_=_C1225( C1214 C1225 ) C1214_=_C1226( C1214 C1226 ) C1214_=_C1227( C1214 C1227 ) \nC1214_=_C1228( C1214 C1228 ) C1214_=_C1229( C1214 C1229 ) C1214_=_C1231( C1214 C1231 ) C1214_=_C1232( C1214 C1232 ) C1214_=_C1234( C1214 C1234 ) C1214_=_C1235( C1214 C1235 ) \nC1214_=_C1236( C1214 C1236 ) C1214_=_C1993( C1214 C1993 ) C1214_=_C1998( C1214 C1998 ) C1214_=_C2004( C1214 C2004 ) C1214_=_C2006( C1214 C2006 ) C1214_=_C2010( C1214 C2010 ) \nC1215_=_C1216( C1215 C1216 ) C1215_=_C1218( C1215 C1218 ) C1215_=_C1219( C1215 C1219 ) C1215_=_C1220( C1215 C1220 ) C1215_=_C1222( C1215 C1222 ) C1215_=_C1223( C1215 C1223 ) \nC1215_=_C1224( C1215 C1224 ) C1215_=_C1225( C1215 C1225 ) C1215_=_C1226( C1215 C1226 ) C1215_=_C1227( C1215 C1227 ) C1215_=_C1228( C1215 C1228 ) C1215_=_C1229( C1215 C1229 ) \nC1215_=_C1231( C1215 C1231 ) C1215_=_C1232( C1215 C1232 ) C1215_=_C1234( C1215 C1234 ) C1215_=_C1235( C1215 C1235 ) C1215_=_C1236( C1215 C1236 ) C1215_=_C2122( C1215 C2122 ) \nC1215_=_C2125( C1215 C2125 ) C1215_=_C2133( C1215 C2133 ) C1216_=_C1218( C1216 C1218 ) C1216_=_C1219( C1216 C1219 ) C1216_=_C1220( C1216 C1220 ) C1216_=_C1222( C1216 C1222 ) \nC1216_=_C1223( C1216 C1223 ) C1216_=_C1224( C1216 C1224 ) C1216_=_C1225( C1216 C1225 ) C1216_=_C1226( C1216 C1226 ) C1216_=_C1227( C1216 C1227 ) C1216_=_C1228( C1216 C1228 ) \nC1216_=_C1229( C1216 C1229 ) C1216_=_C1231( C1216 C1231 ) C1216_=_C1232( C1216 C1232 ) C1216_=_C1234( C1216 C1234 ) C1216_=_C1235( C1216 C1235 ) C1216_=_C1236( C1216 C1236 ) \nC1218_=_C1219( C1218 C1219 ) C1218_=_C1220( C1218 C1220 ) C1218_=_C1222( C1218 C1222 ) C1218_=_C1223( C1218 C1223 ) C1218_=_C1224( C1218 C1224 ) C1218_=_C1225( C1218 C1225 ) \nC1218_=_C1226( C1218 C1226 ) C1218_=_C1227( C1218 C1227 ) C1218_=_C1228( C1218 C1228 ) C1218_=_C1229( C1218 C1229 ) C1218_=_C1231( C1218 C1231 ) C1218_=_C1232( C1218 C1232 ) \nC1218_=_C1234( C1218 C1234 ) C1218_=_C1235( C1218 C1235 ) C1218_=_C1236( C1218 C1236 ) C1218_=_C2518( C1218 C2518 ) C1218_=_C2622( C1218 C2622 ) C1218_=_C2629( C1218 C2629 ) \nC1218_=_C2631( C1218 C2631 ) C1218_=_C2633( C1218 C2633 ) C1218_=_C2638( C1218 C2638 ) C1219_=_C1220( C1219 C1220 ) C1219_=_C1222( C1219 C1222 ) C1219_=_C1223( C1219 C1223 ) \nC1219_=_C1224( C1219 C1224 ) C1219_=_C1225( C1219 C1225 ) C1219_=_C1226( C1219 C1226 ) C1219_=_C1227( C1219 C1227 ) C1219_=_C1228( C1219 C1228 ) C1219_=_C1229( C1219 C1229 ) \nC1219_=_C1231( C1219 C1231 ) C1219_=_C1232( C1219 C1232 ) C1219_=_C1234( C1219 C1234 ) C1219_=_C1235( C1219 C1235 ) C1219_=_C1236( C1219 C1236 ) C1219_=_C1901( C1219 C1901 ) \nC1219_=_C2455( C1219 C2455 ) C1220_=_C1222( C1220 C1222 ) C1220_=_C1223( C1220 C1223 ) C1220_=_C1224( C1220 C1224 ) C1220_=_C1225( C1220 C1225 ) C1220_=_C1226( C1220 C1226 ) \nC1220_=_C1227( C1220 C1227 ) C1220_=_C1228( C1220 C1228 ) C1220_=_C1229( C1220 C1229 ) C1220_=_C1231( C1220 C1231 ) C1220_=_C1232( C1220 C1232 ) C1220_=_C1234( C1220 C1234 ) \nC1220_=_C1235( C1220 C1235 ) C1220_=_C1236( C1220 C1236 ) C1222_=_C1223( C1222 C1223 ) C1222_=_C1224( C1222 C1224 ) C1222_=_C1225( C1222 C1225 ) C1222_=_C1226( C1222 C1226 ) \nC1222_=_C1227(</w:t>
      </w:r>
    </w:p>
    <w:p>
      <w:pPr>
        <w:pStyle w:val="PreformattedText"/>
        <w:bidi w:val="0"/>
        <w:spacing w:before="0" w:after="0"/>
        <w:jc w:val="left"/>
        <w:rPr/>
      </w:pPr>
      <w:r>
        <w:rPr/>
        <w:t xml:space="preserve"> </w:t>
      </w:r>
      <w:r>
        <w:rPr/>
        <w:t>C1222 C1227 ) C1222_=_C1228( C1222 C1228 ) C1222_=_C1229( C1222 C1229 ) C1222_=_C1231( C1222 C1231 ) C1222_=_C1232( C1222 C1232 ) C1222_=_C1234( C1222 C1234 ) \nC1222_=_C1235( C1222 C1235 ) C1222_=_C1236( C1222 C1236 ) C1223_=_C1224( C1223 C1224 ) C1223_=_C1225( C1223 C1225 ) C1223_=_C1226( C1223 C1226 ) C1223_=_C1227( C1223 C1227 ) \nC1223_=_C1228( C1223 C1228 ) C1223_=_C1229( C1223 C1229 ) C1223_=_C1231( C1223 C1231 ) C1223_=_C1232( C1223 C1232 ) C1223_=_C1234( C1223 C1234 ) C1223_=_C1235( C1223 C1235 ) \nC1223_=_C1236( C1223 C1236 ) C1223_=_C2233( C1223 C2233 ) C1224_=_C1225( C1224 C1225 ) C1224_=_C1226( C1224 C1226 ) C1224_=_C1227( C1224 C1227 ) C1224_=_C1228( C1224 C1228 ) \nC1224_=_C1229( C1224 C1229 ) C1224_=_C1231( C1224 C1231 ) C1224_=_C1232( C1224 C1232 ) C1224_=_C1234( C1224 C1234 ) C1224_=_C1235( C1224 C1235 ) C1224_=_C1236( C1224 C1236 ) \nC1224_=_C2605( C1224 C2605 ) C1224_=_C3399( C1224 C3399 ) C1225_=_C1226( C1225 C1226 ) C1225_=_C1227( C1225 C1227 ) C1225_=_C1228( C1225 C1228 ) C1225_=_C1229( C1225 C1229 ) \nC1225_=_C1231( C1225 C1231 ) C1225_=_C1232( C1225 C1232 ) C1225_=_C1234( C1225 C1234 ) C1225_=_C1235( C1225 C1235 ) C1225_=_C1236( C1225 C1236 ) C1225_=_C1908( C1225 C1908 ) \nC1225_=_C2456( C1225 C2456 ) C1226_=_C1227( C1226 C1227 ) C1226_=_C1228( C1226 C1228 ) C1226_=_C1229( C1226 C1229 ) C1226_=_C1231( C1226 C1231 ) C1226_=_C1232( C1226 C1232 ) \nC1226_=_C1234( C1226 C1234 ) C1226_=_C1235( C1226 C1235 ) C1226_=_C1236( C1226 C1236 ) C1226_=_C2522( C1226 C2522 ) C1226_=_C2873( C1226 C2873 ) C1226_=_C3595( C1226 C3595 ) \nC1226_=_C3599( C1226 C3599 ) C1226_=_C3601( C1226 C3601 ) C1227_=_C1228( C1227 C1228 ) C1227_=_C1229( C1227 C1229 ) C1227_=_C1231( C1227 C1231 ) C1227_=_C1232( C1227 C1232 ) \nC1227_=_C1234( C1227 C1234 ) C1227_=_C1235( C1227 C1235 ) C1227_=_C1236( C1227 C1236 ) C1227_=_C1377( C1227 C1377 ) C1227_=_C1427( C1227 C1427 ) C1227_=_C1663( C1227 C1663 ) \nC1227_=_C2004( C1227 C2004 ) C1227_=_C2086( C1227 C2086 ) C1227_=_C2125( C1227 C2125 ) C1227_=_C2495( C1227 C2495 ) C1227_=_C2523( C1227 C2523 ) C1227_=_C2629( C1227 C2629 ) \nC1227_=_C2802( C1227 C2802 ) C1227_=_C2876( C1227 C2876 ) C1227_=_C3477( C1227 C3477 ) C1227_=_C3595( C1227 C3595 ) C1227_=_C3663( C1227 C3663 ) C1227_=_C3673( C1227 C3673 ) \nC1227_=_C3704( C1227 C3704 ) C1227_=_C3725( C1227 C3725 ) C1227_=_C3773( C1227 C3773 ) C1227_=_C3774( C1227 C3774 ) C1227_=_C3775( C1227 C3775 ) C1227_=_C3776( C1227 C3776 ) \nC1227_=_C3777( C1227 C3777 ) C1227_=_C3778( C1227 C3778 ) C1228_=_C1229( C1228 C1229 ) C1228_=_C1231( C1228 C1231 ) C1228_=_C1232( C1228 C1232 ) C1228_=_C1234( C1228 C1234 ) \nC1228_=_C1235( C1228 C1235 ) C1228_=_C1236( C1228 C1236 ) C1229_=_C1231( C1229 C1231 ) C1229_=_C1232( C1229 C1232 ) C1229_=_C1234( C1229 C1234 ) C1229_=_C1235( C1229 C1235 ) \nC1229_=_C1236( C1229 C1236 ) C1231_=_C1232( C1231 C1232 ) C1231_=_C1234( C1231 C1234 ) C1231_=_C1235( C1231 C1235 ) C1231_=_C1236( C1231 C1236 ) C1231_=_C2091( C1231 C2091 ) \nC1231_=_C2879( C1231 C2879 ) C1231_=_C3851( C1231 C3851 ) C1231_=_C3989( C1231 C3989 ) C1232_=_C1234( C1232 C1234 ) C1232_=_C1235( C1232 C1235 ) C1232_=_C1236( C1232 C1236 ) \nC1232_=_C3981( C1232 C3981 ) C1234_=_C1235( C1234 C1235 ) C1234_=_C1236( C1234 C1236 ) C1235_=_C1236( C1235 C1236 ) C1235_=_C4020( C1235 C4020 ) C1236_=_C4101( C1236 C4101 ) \nC1253_=_C1522( C1253 C1522 ) C1253_=_C1622( C1253 C1622 ) C1253_=_C1669( C1253 C1669 ) C1253_=_C1782( C1253 C1782 ) C1253_=_C2010( C1253 C2010 ) C1253_=_C2031( C1253 C2031 ) \nC1253_=_C2073( C1253 C2073 ) C1253_=_C2260( C1253 C2260 ) C1253_=_C2342( C1253 C2342 ) C1253_=_C2638( C1253 C2638 ) C1253_=_C3211( C1253 C3211 ) C1253_=_C3226( C1253 C3226 ) \nC1253_=_C3347( C1253 C3347 ) C1253_=_C3601( C1253 C3601 ) C1253_=_C3777( C1253 C3777 ) C1253_=_C3907( C1253 C3907 ) C1253_=_C3984( C1253 C3984 ) C1253_=_C4030( C1253 C4030 ) \nC1253_=_C4101( C1253 C4101 ) C1267_=_C1273( C1267 C1273 ) C1267_=_C1274( C1267 C1274 ) C1267_=_C1276( C1267 C1276 ) C1267_=_C1395( C1267 C1395 ) C1267_=_C1532( C1267 C1532 ) \nC1267_=_C2122( C1267 C2122 ) C1267_=_C2476( C1267 C2476 ) C1267_=_C2799( C1267 C2799 ) C1267_=_C3448( C1267 C3448 ) C1267_=_C3669( C1267 C3669 ) C1267_=_C3670( C1267 C3670 ) \nC1267_=_C3671( C1267 C3671 ) C1267_=_C3672( C1267 C3672 ) C1267_=_C3673( C1267 C3673 ) C1267_=_C3674( C1267 C3674 ) C1267_=_C3675( C1267 C3675 ) C1267_=_C3676( C1267 C3676 ) \nC1267_=_C3677( C1267 C3677 ) C1267_=_C3678( C1267 C3678 ) C1267_=_C3679( C1267 C3679 ) C1267_=_C3680( C1267 C3680 ) C1267_=_C3682( C1267 C3682 ) C1267_=_C3683( C1267 C3683 ) \nC1273_=_C1274( C1273 C1274 ) C1273_=_C1276( C1273 C1276 ) C1273_=_C2183( C1273 C2183 ) C1273_=_C2198( C1273 C2198 ) C1273_=_C2287( C1273 C2287 ) C1273_=_C2631( C1273 C2631 ) \nC1273_=_C2847( C1273 C2847 ) C1273_=_C2996( C1273 C2996 ) C1273_=_C3064( C1273 C3064 ) C1273_=_C3358( C1273 C3358 ) C1273_=_C3468( C1273 C3468 ) C1273_=_C3529( C1273 C3529 ) \nC1273_=_C3753( C1273 C3753 ) C1273_=_C3794( C1273 C3794 ) C1273_=_C3803( C1273 C3803 ) C1273_=_C3850( C1273 C3850 ) C1273_=_C3851( C1273 C3851 ) C1273_=_C3852( C1273 C3852 ) \nC1273_=_C3853( C1273 C3853 ) C1273_=_C3854( C1273 C3854 ) C1273_=_C3855( C1273 C3855 ) C1273_=_C3856( C1273 C3856 ) C1273_=_C3857( C1273 C3857 ) C1273_=_C3858( C1273 C3858 ) \nC1274_=_C1276( C1274 C1276 ) C1274_=_C1401( C1274 C1401 ) C1274_=_C1429( C1274 C1429 ) C1274_=_C1539( C1274 C1539 ) C1274_=_C1870( C1274 C1870 ) C1274_=_C2358( C1274 C2358 ) \nC1274_=_C2379( C1274 C2379 ) C1274_=_C2444( C1274 C2444 ) C1274_=_C2615( C1274 C2615 ) C1274_=_C3160( C1274 C3160 ) C1274_=_C3377( C1274 C3377 ) C1274_=_C3455( C1274 C3455 ) \nC1274_=_C3587( C1274 C3587 ) C1274_=_C3648( C1274 C3648 ) C1274_=_C3664( C1274 C3664 ) C1274_=_C3680( C1274 C3680 ) C1274_=_C3739( C1274 C3739 ) C1274_=_C3744( C1274 C3744 ) \nC1274_=_C3765( C1274 C3765 ) C1274_=_C3781( C1274 C3781 ) C1274_=_C3825( C1274 C3825 ) C1274_=_C4002( C1274 C4002 ) C1274_=_C4004( C1274 C4004 ) C1274_=_C4005( C1274 C4005 ) \nC1274_=_C4006( C1274 C4006 ) C1276_=_C2152( C1276 C2152 ) C1276_=_C2185( C1276 C2185 ) C1276_=_C2482( C1276 C2482 ) C1276_=_C2498( C1276 C2498 ) C1276_=_C2738( C1276 C2738 ) \nC1276_=_C2998( C1276 C2998 ) C1276_=_C3171( C1276 C3171 ) C1276_=_C3531( C1276 C3531 ) C1276_=_C3797( C1276 C3797 ) C1276_=_C3951( C1276 C3951 ) C1276_=_C3957( C1276 C3957 ) \nC1276_=_C3975( C1276 C3975 ) C1276_=_C3997( C1276 C3997 ) C1276_=_C4017( C1276 C4017 ) C1276_=_C4018( C1276 C4018 ) C1276_=_C4019( C1276 C4019 ) C1276_=_C4020( C1276 C4020 ) \nC1276_=_C4021( C1276 C4021 ) C1290_=_C1294( C1290 C1294 ) C1290_=_C1300( C1290 C1300 ) C1290_=_C1306( C1290 C1306 ) C1290_=_C1863( C1290 C1863 ) C1290_=_C2437( C1290 C2437 ) \nC1290_=_C2905( C1290 C2905 ) C1290_=_C3114( C1290 C3114 ) C1290_=_C3156( C1290 C3156 ) C1290_=_C3240( C1290 C3240 ) C1290_=_C3242( C1290 C3242 ) C1290_=_C3243( C1290 C3243 ) \nC1290_=_C3244( C1290 C3244 ) C1290_=_C3245( C1290 C3245 ) C1290_=_C3246( C1290 C3246 ) C1290_=_C3247( C1290 C3247 ) C1290_=_C3248( C1290 C3248 ) C1290_=_C3250( C1290 C3250 ) \nC1290_=_C3251( C1290 C3251 ) C1290_=_C3253( C1290 C3253 ) C1290_=_C3254( C1290 C3254 ) C1290_=_C3257( C1290 C3257 ) C1290_=_C3258( C1290 C3258 ) C1290_=_C3259( C1290 C3259 ) \nC1294_=_C1300( C1294 C1300 ) C1294_=_C1306( C1294 C1306 ) C1294_=_C1582( C1294 C1582 ) C1294_=_C1931( C1294 C1931 ) C1294_=_C1979( C1294 C1979 ) C1294_=_C2425( C1294 C2425 ) \nC1294_=_C2520( C1294 C2520 ) C1294_=_C2675( C1294 C2675 ) C1294_=_C2765( C1294 C2765 ) C1294_=_C3260( C1294 C3260 ) C1294_=_C3309( C1294 C3309 ) C1294_=_C3405( C1294 C3405 ) \nC1294_=_C3406( C1294 C3406 ) C1294_=_C3407( C1294 C3407 ) C1294_=_C3408( C1294 C3408 ) C1294_=_C3409( C1294 C3409 ) C1294_=_C3410( C1294 C3410 ) C1294_=_C3412( C1294 C3412 ) \nC1294_=_C3413( C1294 C3413 ) C1294_=_C3415( C1294 C3415 ) C1294_=_C3416( C1294 C3416 ) C1294_=_C3417( C1294 C3417 ) C1294_=_C3418( C1294 C3418 ) C1300_=_C1306( C1300 C1306 ) \nC1300_=_C1358( C1300 C1358 ) C1300_=_C1378( C1300 C1378 ) C1300_=_C1777( C1300 C1777 ) C1300_=_C2288( C1300 C2288 ) C1300_=_C2443( C1300 C2443 ) C1300_=_C2774( C1300 C2774 ) \nC1300_=_C3314( C1300 C3314 ) C1300_=_C3439( C1300 C3439 ) C1300_=_C3487( C1300 C3487 ) C1300_=_C3497( C1300 C3497 ) C1300_=_C3631( C1300 C3631 ) C1300_=_C3639( C1300 C3639 ) \nC1300_=_C3939( C1300 C3939 ) C1300_=_C3940( C1300 C3940 ) C1300_=_C3941( C1300 C3941 ) C1300_=_C3942( C1300 C3942 ) C1300_=_C3945( C1300 C3945 ) C1300_=_C3946( C1300 C3946 ) \nC1300_=_C3947( C1300 C3947 ) C1306_=_C2133( C1306 C2133 ) C1306_=_C3002( C1306 C3002 ) C1306_=_C3096( C1306 C3096 ) C1306_=_C3210( C1306 C3210 ) C1306_=_C3317( C1306 C3317 ) \nC1306_=_C3380( C1306 C3380 ) C1306_=_C3501( C1306 C3501 ) C1306_=_C3934( C1306 C3934 ) C1306_=_C3976( C1306 C3976 ) C1306_=_C4008( C1306 C4008 ) C1306_=_C4056( C1306 C4056 ) \nC1306_=_C4058( C1306 C4058 ) C1306_=_C4093( C1306 C4093 ) C1306_=_C4094( C1306 C4094 ) C1315_=_C1322( C1315 C1322 ) C1315_=_C1335( C1315 C1335 ) C1315_=_C1424( C1315 C1424 ) \nC1315_=_C1847( C1315 C1847 ) C1315_=_C2372( C1315 C2372 ) C1315_=_C3370( C1315 C3370 ) C1315_=_C3483( C1315 C3483 ) C1315_=_C3582( C1315 C3582 ) C1315_=_C3583( C1315 C3583 ) \nC1315_=_C3584( C1315 C3584 ) C1315_=_C3585( C1315 C3585 ) C1315_=_C3586( C1315 C3586 ) C1315_=_C3587( C1315 C3587 ) C1315_=_C3588( C1315 C3588 ) C1315_=_C3589( C1315 C3589 ) \nC1315_=_C3590( C1315 C3590 ) C1315_=_C3591( C1315 C3591 ) C1315_=_C3592( C1315 C3592 ) C1322_=_C1360( C1322 C1360 ) C1322_=_C1379( C1322 C1379 ) C1322_=_C1689( C1322 C1689 ) \nC1322_=_C1779( C1322 C1779 ) C1322_=_C2029( C1322 C2029 ) C1322_=_C2289( C1322 C2289 ) C1322_=_C2861( C1322 C2861 ) C1322_=_C3223( C1322 C3223 ) C1322_=_C3344( C1322 C3344 ) \nC1322_=_C3440( C1322 C3440 ) C1322_=_C3632( C1322 C3632 ) C1322_=_C3640( C1322 C3640 ) C1322_=_C3707( C1322 C3707 ) C1322_=_C3905( C1322 C3905 ) C1322_=_C3967( C1322 C3967 ) \nC1322_=_C3981( C1322 C3981 ) C1322_=_C3982( C1322 C3982 ) C1322_=_C3984(</w:t>
      </w:r>
    </w:p>
    <w:p>
      <w:pPr>
        <w:pStyle w:val="PreformattedText"/>
        <w:bidi w:val="0"/>
        <w:spacing w:before="0" w:after="0"/>
        <w:jc w:val="left"/>
        <w:rPr/>
      </w:pPr>
      <w:r>
        <w:rPr/>
        <w:t xml:space="preserve"> </w:t>
      </w:r>
      <w:r>
        <w:rPr/>
        <w:t>C1322 C3984 ) C1322_=_C3985( C1322 C3985 ) C1322_=_C3986( C1322 C3986 ) C1322_=_C3987( C1322 C3987 ) \nC1322_=_C3988( C1322 C3988 ) C1335_=_C1424( C1335 C1424 ) C1335_=_C1847( C1335 C1847 ) C1335_=_C2372( C1335 C2372 ) C1335_=_C3370( C1335 C3370 ) C1335_=_C3483( C1335 C3483 ) \nC1335_=_C3582( C1335 C3582 ) C1335_=_C3583( C1335 C3583 ) C1335_=_C3584( C1335 C3584 ) C1335_=_C3585( C1335 C3585 ) C1335_=_C3586( C1335 C3586 ) C1335_=_C3587( C1335 C3587 ) \nC1335_=_C3588( C1335 C3588 ) C1335_=_C3589( C1335 C3589 ) C1335_=_C3590( C1335 C3590 ) C1335_=_C3591( C1335 C3591 ) C1335_=_C3592( C1335 C3592 ) C1358_=_C1360( C1358 C1360 ) \nC1358_=_C1363( C1358 C1363 ) C1358_=_C1378( C1358 C1378 ) C1358_=_C1777( C1358 C1777 ) C1358_=_C2288( C1358 C2288 ) C1358_=_C2443( C1358 C2443 ) C1358_=_C2774( C1358 C2774 ) \nC1358_=_C3314( C1358 C3314 ) C1358_=_C3439( C1358 C3439 ) C1358_=_C3487( C1358 C3487 ) C1358_=_C3497( C1358 C3497 ) C1358_=_C3631( C1358 C3631 ) C1358_=_C3639( C1358 C3639 ) \nC1358_=_C3939( C1358 C3939 ) C1358_=_C3940( C1358 C3940 ) C1358_=_C3941( C1358 C3941 ) C1358_=_C3942( C1358 C3942 ) C1358_=_C3945( C1358 C3945 ) C1358_=_C3946( C1358 C3946 ) \nC1358_=_C3947( C1358 C3947 ) C1360_=_C1363( C1360 C1363 ) C1360_=_C1379( C1360 C1379 ) C1360_=_C1689( C1360 C1689 ) C1360_=_C1779( C1360 C1779 ) C1360_=_C2029( C1360 C2029 ) \nC1360_=_C2289( C1360 C2289 ) C1360_=_C2861( C1360 C2861 ) C1360_=_C3223( C1360 C3223 ) C1360_=_C3344( C1360 C3344 ) C1360_=_C3440( C1360 C3440 ) C1360_=_C3632( C1360 C3632 ) \nC1360_=_C3640( C1360 C3640 ) C1360_=_C3707( C1360 C3707 ) C1360_=_C3905( C1360 C3905 ) C1360_=_C3967( C1360 C3967 ) C1360_=_C3981( C1360 C3981 ) C1360_=_C3982( C1360 C3982 ) \nC1360_=_C3984( C1360 C3984 ) C1360_=_C3985( C1360 C3985 ) C1360_=_C3986( C1360 C3986 ) C1360_=_C3987( C1360 C3987 ) C1360_=_C3988( C1360 C3988 ) C1363_=_C1381( C1363 C1381 ) \nC1363_=_C1455( C1363 C1455 ) C1363_=_C1499( C1363 C1499 ) C1363_=_C1781( C1363 C1781 ) C1363_=_C1871( C1363 C1871 ) C1363_=_C2276( C1363 C2276 ) C1363_=_C2294( C1363 C2294 ) \nC1363_=_C2449( C1363 C2449 ) C1363_=_C2791( C1363 C2791 ) C1363_=_C3163( C1363 C3163 ) C1363_=_C3238( C1363 C3238 ) C1363_=_C3295( C1363 C3295 ) C1363_=_C3392( C1363 C3392 ) \nC1363_=_C3442( C1363 C3442 ) C1363_=_C3634( C1363 C3634 ) C1363_=_C3641( C1363 C3641 ) C1363_=_C3749( C1363 C3749 ) C1363_=_C3761( C1363 C3761 ) C1363_=_C3785( C1363 C3785 ) \nC1363_=_C3958( C1363 C3958 ) C1363_=_C4095( C1363 C4095 ) C1363_=_C4096( C1363 C4096 ) C1363_=_C4097( C1363 C4097 ) C1368_=_C1371( C1368 C1371 ) C1368_=_C1377( C1368 C1377 ) \nC1368_=_C1378( C1368 C1378 ) C1368_=_C1379( C1368 C1379 ) C1368_=_C1381( C1368 C1381 ) C1368_=_C1410( C1368 C1410 ) C1368_=_C1948( C1368 C1948 ) C1368_=_C2015( C1368 C2015 ) \nC1368_=_C2075( C1368 C2075 ) C1368_=_C2076( C1368 C2076 ) C1368_=_C2077( C1368 C2077 ) C1368_=_C2079( C1368 C2079 ) C1368_=_C2081( C1368 C2081 ) C1368_=_C2082( C1368 C2082 ) \nC1368_=_C2083( C1368 C2083 ) C1368_=_C2084( C1368 C2084 ) C1368_=_C2086( C1368 C2086 ) C1368_=_C2087( C1368 C2087 ) C1368_=_C2089( C1368 C2089 ) C1368_=_C2091( C1368 C2091 ) \nC1368_=_C2092( C1368 C2092 ) C1368_=_C2093( C1368 C2093 ) C1368_=_C2094( C1368 C2094 ) C1368_=_C2095( C1368 C2095 ) C1368_=_C2096( C1368 C2096 ) C1371_=_C1377( C1371 C1377 ) \nC1371_=_C1378( C1371 C1378 ) C1371_=_C1379( C1371 C1379 ) C1371_=_C1381( C1371 C1381 ) C1371_=_C1418( C1371 C1418 ) C1371_=_C1977( C1371 C1977 ) C1371_=_C2081( C1371 C2081 ) \nC1371_=_C2422( C1371 C2422 ) C1371_=_C2490( C1371 C2490 ) C1371_=_C2672( C1371 C2672 ) C1371_=_C2763( C1371 C2763 ) C1371_=_C3043( C1371 C3043 ) C1371_=_C3189( C1371 C3189 ) \nC1371_=_C3191( C1371 C3191 ) C1371_=_C3192( C1371 C3192 ) C1371_=_C3193( C1371 C3193 ) C1371_=_C3194( C1371 C3194 ) C1371_=_C3195( C1371 C3195 ) C1371_=_C3197( C1371 C3197 ) \nC1371_=_C3198( C1371 C3198 ) C1371_=_C3199( C1371 C3199 ) C1371_=_C3200( C1371 C3200 ) C1371_=_C3201( C1371 C3201 ) C1371_=_C3202( C1371 C3202 ) C1377_=_C1378( C1377 C1378 ) \nC1377_=_C1379( C1377 C1379 ) C1377_=_C1381( C1377 C1381 ) C1377_=_C1427( C1377 C1427 ) C1377_=_C1663( C1377 C1663 ) C1377_=_C2004( C1377 C2004 ) C1377_=_C2086( C1377 C2086 ) \nC1377_=_C2125( C1377 C2125 ) C1377_=_C2495( C1377 C2495 ) C1377_=_C2523( C1377 C2523 ) C1377_=_C2629( C1377 C2629 ) C1377_=_C2802( C1377 C2802 ) C1377_=_C2876( C1377 C2876 ) \nC1377_=_C3477( C1377 C3477 ) C1377_=_C3595( C1377 C3595 ) C1377_=_C3663( C1377 C3663 ) C1377_=_C3673( C1377 C3673 ) C1377_=_C3704( C1377 C3704 ) C1377_=_C3725( C1377 C3725 ) \nC1377_=_C3773( C1377 C3773 ) C1377_=_C3774( C1377 C3774 ) C1377_=_C3775( C1377 C3775 ) C1377_=_C3776( C1377 C3776 ) C1377_=_C3777( C1377 C3777 ) C1377_=_C3778( C1377 C3778 ) \nC1378_=_C1379( C1378 C1379 ) C1378_=_C1381( C1378 C1381 ) C1378_=_C1777( C1378 C1777 ) C1378_=_C2288( C1378 C2288 ) C1378_=_C2443( C1378 C2443 ) C1378_=_C2774( C1378 C2774 ) \nC1378_=_C3314( C1378 C3314 ) C1378_=_C3439( C1378 C3439 ) C1378_=_C3487( C1378 C3487 ) C1378_=_C3497( C1378 C3497 ) C1378_=_C3631( C1378 C3631 ) C1378_=_C3639( C1378 C3639 ) \nC1378_=_C3939( C1378 C3939 ) C1378_=_C3940( C1378 C3940 ) C1378_=_C3941( C1378 C3941 ) C1378_=_C3942( C1378 C3942 ) C1378_=_C3945( C1378 C3945 ) C1378_=_C3946( C1378 C3946 ) \nC1378_=_C3947( C1378 C3947 ) C1379_=_C1381( C1379 C1381 ) C1379_=_C1689( C1379 C1689 ) C1379_=_C1779( C1379 C1779 ) C1379_=_C2029( C1379 C2029 ) C1379_=_C2289( C1379 C2289 ) \nC1379_=_C2861( C1379 C2861 ) C1379_=_C3223( C1379 C3223 ) C1379_=_C3344( C1379 C3344 ) C1379_=_C3440( C1379 C3440 ) C1379_=_C3632( C1379 C3632 ) C1379_=_C3640( C1379 C3640 ) \nC1379_=_C3707( C1379 C3707 ) C1379_=_C3905( C1379 C3905 ) C1379_=_C3967( C1379 C3967 ) C1379_=_C3981( C1379 C3981 ) C1379_=_C3982( C1379 C3982 ) C1379_=_C3984( C1379 C3984 ) \nC1379_=_C3985( C1379 C3985 ) C1379_=_C3986( C1379 C3986 ) C1379_=_C3987( C1379 C3987 ) C1379_=_C3988( C1379 C3988 ) C1381_=_C1455( C1381 C1455 ) C1381_=_C1499( C1381 C1499 ) \nC1381_=_C1781( C1381 C1781 ) C1381_=_C1871( C1381 C1871 ) C1381_=_C2276( C1381 C2276 ) C1381_=_C2294( C1381 C2294 ) C1381_=_C2449( C1381 C2449 ) C1381_=_C2791( C1381 C2791 ) \nC1381_=_C3163( C1381 C3163 ) C1381_=_C3238( C1381 C3238 ) C1381_=_C3295( C1381 C3295 ) C1381_=_C3392( C1381 C3392 ) C1381_=_C3442( C1381 C3442 ) C1381_=_C3634( C1381 C3634 ) \nC1381_=_C3641( C1381 C3641 ) C1381_=_C3749( C1381 C3749 ) C1381_=_C3761( C1381 C3761 ) C1381_=_C3785( C1381 C3785 ) C1381_=_C3958( C1381 C3958 ) C1381_=_C4095( C1381 C4095 ) \nC1381_=_C4096( C1381 C4096 ) C1381_=_C4097( C1381 C4097 ) C1395_=_C1401( C1395 C1401 ) C1395_=_C1532( C1395 C1532 ) C1395_=_C2122( C1395 C2122 ) C1395_=_C2476( C1395 C2476 ) \nC1395_=_C2799( C1395 C2799 ) C1395_=_C3448( C1395 C3448 ) C1395_=_C3669( C1395 C3669 ) C1395_=_C3670( C1395 C3670 ) C1395_=_C3671( C1395 C3671 ) C1395_=_C3672( C1395 C3672 ) \nC1395_=_C3673( C1395 C3673 ) C1395_=_C3674( C1395 C3674 ) C1395_=_C3675( C1395 C3675 ) C1395_=_C3676( C1395 C3676 ) C1395_=_C3677( C1395 C3677 ) C1395_=_C3678( C1395 C3678 ) \nC1395_=_C3679( C1395 C3679 ) C1395_=_C3680( C1395 C3680 ) C1395_=_C3682( C1395 C3682 ) C1395_=_C3683( C1395 C3683 ) C1401_=_C1429( C1401 C1429 ) C1401_=_C1539( C1401 C1539 ) \nC1401_=_C1870( C1401 C1870 ) C1401_=_C2358( C1401 C2358 ) C1401_=_C2379( C1401 C2379 ) C1401_=_C2444( C1401 C2444 ) C1401_=_C2615( C1401 C2615 ) C1401_=_C3160( C1401 C3160 ) \nC1401_=_C3377( C1401 C3377 ) C1401_=_C3455( C1401 C3455 ) C1401_=_C3587( C1401 C3587 ) C1401_=_C3648( C1401 C3648 ) C1401_=_C3664( C1401 C3664 ) C1401_=_C3680( C1401 C3680 ) \nC1401_=_C3739( C1401 C3739 ) C1401_=_C3744( C1401 C3744 ) C1401_=_C3765( C1401 C3765 ) C1401_=_C3781( C1401 C3781 ) C1401_=_C3825( C1401 C3825 ) C1401_=_C4002( C1401 C4002 ) \nC1401_=_C4004( C1401 C4004 ) C1401_=_C4005( C1401 C4005 ) C1401_=_C4006( C1401 C4006 ) C1410_=_C1412( C1410 C1412 ) C1410_=_C1415( C1410 C1415 ) C1410_=_C1418( C1410 C1418 ) \nC1410_=_C1424( C1410 C1424 ) C1410_=_C1427( C1410 C1427 ) C1410_=_C1429( C1410 C1429 ) C1410_=_C1948( C1410 C1948 ) C1410_=_C2015( C1410 C2015 ) C1410_=_C2075( C1410 C2075 ) \nC1410_=_C2076( C1410 C2076 ) C1410_=_C2077( C1410 C2077 ) C1410_=_C2079( C1410 C2079 ) C1410_=_C2081( C1410 C2081 ) C1410_=_C2082( C1410 C2082 ) C1410_=_C2083( C1410 C2083 ) \nC1410_=_C2084( C1410 C2084 ) C1410_=_C2086( C1410 C2086 ) C1410_=_C2087( C1410 C2087 ) C1410_=_C2089( C1410 C2089 ) C1410_=_C2091( C1410 C2091 ) C1410_=_C2092( C1410 C2092 ) \nC1410_=_C2093( C1410 C2093 ) C1410_=_C2094( C1410 C2094 ) C1410_=_C2095( C1410 C2095 ) C1410_=_C2096( C1410 C2096 ) C1412_=_C1415( C1412 C1415 ) C1412_=_C1418( C1412 C1418 ) \nC1412_=_C1424( C1412 C1424 ) C1412_=_C1427( C1412 C1427 ) C1412_=_C1429( C1412 C1429 ) C1412_=_C2038( C1412 C2038 ) C1412_=_C2345( C1412 C2345 ) C1412_=_C2346( C1412 C2346 ) \nC1412_=_C2348( C1412 C2348 ) C1412_=_C2349( C1412 C2349 ) C1412_=_C2350( C1412 C2350 ) C1412_=_C2351( C1412 C2351 ) C1412_=_C2352( C1412 C2352 ) C1412_=_C2353( C1412 C2353 ) \nC1412_=_C2355( C1412 C2355 ) C1412_=_C2356( C1412 C2356 ) C1412_=_C2357( C1412 C2357 ) C1412_=_C2358( C1412 C2358 ) C1412_=_C2359( C1412 C2359 ) C1412_=_C2360( C1412 C2360 ) \nC1412_=_C2361( C1412 C2361 ) C1412_=_C2362( C1412 C2362 ) C1415_=_C1418( C1415 C1418 ) C1415_=_C1424( C1415 C1424 ) C1415_=_C1427( C1415 C1427 ) C1415_=_C1429( C1415 C1429 ) \nC1415_=_C1461( C1415 C1461 ) C1415_=_C1953( C1415 C1953 ) C1415_=_C2017( C1415 C2017 ) C1415_=_C2364( C1415 C2364 ) C1415_=_C2604( C1415 C2604 ) C1415_=_C2605( C1415 C2605 ) \nC1415_=_C2606( C1415 C2606 ) C1415_=_C2608( C1415 C2608 ) C1415_=_C2609( C1415 C2609 ) C1415_=_C2611( C1415 C2611 ) C1415_=_C2612( C1415 C2612 ) C1415_=_C2613( C1415 C2613 ) \nC1415_=_C2615( C1415 C2615 ) C1415_=_C2616( C1415 C2616 ) C1415_=_C2617( C1415 C2617 ) C1415_=_C2618( C1415 C2618 ) C1415_=_C2619( C1415 C2619 ) C1418_=_C1424( C1418 C1424 ) \nC1418_=_C1427( C1418 C1427 ) C1418_=_C1429( C1418 C1429 ) C1418_=_C1977( C1418 C1977 ) C1418_=_C2081( C1418 C2081 ) C1418_=_C2422(</w:t>
      </w:r>
    </w:p>
    <w:p>
      <w:pPr>
        <w:pStyle w:val="PreformattedText"/>
        <w:bidi w:val="0"/>
        <w:spacing w:before="0" w:after="0"/>
        <w:jc w:val="left"/>
        <w:rPr/>
      </w:pPr>
      <w:r>
        <w:rPr/>
        <w:t xml:space="preserve"> </w:t>
      </w:r>
      <w:r>
        <w:rPr/>
        <w:t>C1418 C2422 ) C1418_=_C2490( C1418 C2490 ) \nC1418_=_C2672( C1418 C2672 ) C1418_=_C2763( C1418 C2763 ) C1418_=_C3043( C1418 C3043 ) C1418_=_C3189( C1418 C3189 ) C1418_=_C3191( C1418 C3191 ) C1418_=_C3192( C1418 C3192 ) \nC1418_=_C3193( C1418 C3193 ) C1418_=_C3194( C1418 C3194 ) C1418_=_C3195( C1418 C3195 ) C1418_=_C3197( C1418 C3197 ) C1418_=_C3198( C1418 C3198 ) C1418_=_C3199( C1418 C3199 ) \nC1418_=_C3200( C1418 C3200 ) C1418_=_C3201( C1418 C3201 ) C1418_=_C3202( C1418 C3202 ) C1424_=_C1427( C1424 C1427 ) C1424_=_C1429( C1424 C1429 ) C1424_=_C1847( C1424 C1847 ) \nC1424_=_C2372( C1424 C2372 ) C1424_=_C3370( C1424 C3370 ) C1424_=_C3483( C1424 C3483 ) C1424_=_C3582( C1424 C3582 ) C1424_=_C3583( C1424 C3583 ) C1424_=_C3584( C1424 C3584 ) \nC1424_=_C3585( C1424 C3585 ) C1424_=_C3586( C1424 C3586 ) C1424_=_C3587( C1424 C3587 ) C1424_=_C3588( C1424 C3588 ) C1424_=_C3589( C1424 C3589 ) C1424_=_C3590( C1424 C3590 ) \nC1424_=_C3591( C1424 C3591 ) C1424_=_C3592( C1424 C3592 ) C1427_=_C1429( C1427 C1429 ) C1427_=_C1663( C1427 C1663 ) C1427_=_C2004( C1427 C2004 ) C1427_=_C2086( C1427 C2086 ) \nC1427_=_C2125( C1427 C2125 ) C1427_=_C2495( C1427 C2495 ) C1427_=_C2523( C1427 C2523 ) C1427_=_C2629( C1427 C2629 ) C1427_=_C2802( C1427 C2802 ) C1427_=_C2876( C1427 C2876 ) \nC1427_=_C3477( C1427 C3477 ) C1427_=_C3595( C1427 C3595 ) C1427_=_C3663( C1427 C3663 ) C1427_=_C3673( C1427 C3673 ) C1427_=_C3704( C1427 C3704 ) C1427_=_C3725( C1427 C3725 ) \nC1427_=_C3773( C1427 C3773 ) C1427_=_C3774( C1427 C3774 ) C1427_=_C3775( C1427 C3775 ) C1427_=_C3776( C1427 C3776 ) C1427_=_C3777( C1427 C3777 ) C1427_=_C3778( C1427 C3778 ) \nC1429_=_C1539( C1429 C1539 ) C1429_=_C1870( C1429 C1870 ) C1429_=_C2358( C1429 C2358 ) C1429_=_C2379( C1429 C2379 ) C1429_=_C2444( C1429 C2444 ) C1429_=_C2615( C1429 C2615 ) \nC1429_=_C3160( C1429 C3160 ) C1429_=_C3377( C1429 C3377 ) C1429_=_C3455( C1429 C3455 ) C1429_=_C3587( C1429 C3587 ) C1429_=_C3648( C1429 C3648 ) C1429_=_C3664( C1429 C3664 ) \nC1429_=_C3680( C1429 C3680 ) C1429_=_C3739( C1429 C3739 ) C1429_=_C3744( C1429 C3744 ) C1429_=_C3765( C1429 C3765 ) C1429_=_C3781( C1429 C3781 ) C1429_=_C3825( C1429 C3825 ) \nC1429_=_C4002( C1429 C4002 ) C1429_=_C4004( C1429 C4004 ) C1429_=_C4005( C1429 C4005 ) C1429_=_C4006( C1429 C4006 ) C1450_=_C1455( C1450 C1455 ) C1450_=_C1960( C1450 C1960 ) \nC1450_=_C2024( C1450 C2024 ) C1450_=_C2309( C1450 C2309 ) C1450_=_C2337( C1450 C2337 ) C1450_=_C2477( C1450 C2477 ) C1450_=_C3014( C1450 C3014 ) C1450_=_C3036( C1450 C3036 ) \nC1450_=_C3511( C1450 C3511 ) C1450_=_C3578( C1450 C3578 ) C1450_=_C3684( C1450 C3684 ) C1450_=_C3685( C1450 C3685 ) C1450_=_C3686( C1450 C3686 ) C1450_=_C3687( C1450 C3687 ) \nC1450_=_C3688( C1450 C3688 ) C1450_=_C3690( C1450 C3690 ) C1450_=_C3691( C1450 C3691 ) C1450_=_C3692( C1450 C3692 ) C1455_=_C1499( C1455 C1499 ) C1455_=_C1781( C1455 C1781 ) \nC1455_=_C1871( C1455 C1871 ) C1455_=_C2276( C1455 C2276 ) C1455_=_C2294( C1455 C2294 ) C1455_=_C2449( C1455 C2449 ) C1455_=_C2791( C1455 C2791 ) C1455_=_C3163( C1455 C3163 ) \nC1455_=_C3238( C1455 C3238 ) C1455_=_C3295( C1455 C3295 ) C1455_=_C3392( C1455 C3392 ) C1455_=_C3442( C1455 C3442 ) C1455_=_C3634( C1455 C3634 ) C1455_=_C3641( C1455 C3641 ) \nC1455_=_C3749( C1455 C3749 ) C1455_=_C3761( C1455 C3761 ) C1455_=_C3785( C1455 C3785 ) C1455_=_C3958( C1455 C3958 ) C1455_=_C4095( C1455 C4095 ) C1455_=_C4096( C1455 C4096 ) \nC1455_=_C4097( C1455 C4097 ) C1461_=_C1474( C1461 C1474 ) C1461_=_C1953( C1461 C1953 ) C1461_=_C2017( C1461 C2017 ) C1461_=_C2364( C1461 C2364 ) C1461_=_C2604( C1461 C2604 ) \nC1461_=_C2605( C1461 C2605 ) C1461_=_C2606( C1461 C2606 ) C1461_=_C2608( C1461 C2608 ) C1461_=_C2609( C1461 C2609 ) C1461_=_C2611( C1461 C2611 ) C1461_=_C2612( C1461 C2612 ) \nC1461_=_C2613( C1461 C2613 ) C1461_=_C2615( C1461 C2615 ) C1461_=_C2616( C1461 C2616 ) C1461_=_C2617( C1461 C2617 ) C1461_=_C2618( C1461 C2618 ) C1461_=_C2619( C1461 C2619 ) \nC1474_=_C1667( C1474 C1667 ) C1474_=_C2006( C1474 C2006 ) C1474_=_C2201( C1474 C2201 ) C1474_=_C2290( C1474 C2290 ) C1474_=_C2633( C1474 C2633 ) C1474_=_C2848( C1474 C2848 ) \nC1474_=_C3399( C1474 C3399 ) C1474_=_C3599( C1474 C3599 ) C1474_=_C3774( C1474 C3774 ) C1474_=_C3813( C1474 C3813 ) C1474_=_C3989( C1474 C3989 ) C1474_=_C3990( C1474 C3990 ) \nC1474_=_C3991( C1474 C3991 ) C1474_=_C3993( C1474 C3993 ) C1499_=_C1781( C1499 C1781 ) C1499_=_C1871( C1499 C1871 ) C1499_=_C2276( C1499 C2276 ) C1499_=_C2294( C1499 C2294 ) \nC1499_=_C2449( C1499 C2449 ) C1499_=_C2791( C1499 C2791 ) C1499_=_C3163( C1499 C3163 ) C1499_=_C3238( C1499 C3238 ) C1499_=_C3295( C1499 C3295 ) C1499_=_C3392( C1499 C3392 ) \nC1499_=_C3442( C1499 C3442 ) C1499_=_C3634( C1499 C3634 ) C1499_=_C3641( C1499 C3641 ) C1499_=_C3749( C1499 C3749 ) C1499_=_C3761( C1499 C3761 ) C1499_=_C3785( C1499 C3785 ) \nC1499_=_C3958( C1499 C3958 ) C1499_=_C4095( C1499 C4095 ) C1499_=_C4096( C1499 C4096 ) C1499_=_C4097( C1499 C4097 ) C1522_=_C1622( C1522 C1622 ) C1522_=_C1669( C1522 C1669 ) \nC1522_=_C1782( C1522 C1782 ) C1522_=_C2010( C1522 C2010 ) C1522_=_C2031( C1522 C2031 ) C1522_=_C2073( C1522 C2073 ) C1522_=_C2260( C1522 C2260 ) C1522_=_C2342( C1522 C2342 ) \nC1522_=_C2638( C1522 C2638 ) C1522_=_C3211( C1522 C3211 ) C1522_=_C3226( C1522 C3226 ) C1522_=_C3347( C1522 C3347 ) C1522_=_C3601( C1522 C3601 ) C1522_=_C3777( C1522 C3777 ) \nC1522_=_C3907( C1522 C3907 ) C1522_=_C3984( C1522 C3984 ) C1522_=_C4030( C1522 C4030 ) C1522_=_C4101( C1522 C4101 ) C1525_=_C1526( C1525 C1526 ) C1525_=_C1532( C1525 C1532 ) \nC1525_=_C1539( C1525 C1539 ) C1525_=_C1899( C1525 C1899 ) C1525_=_C1900( C1525 C1900 ) C1525_=_C1901( C1525 C1901 ) C1525_=_C1902( C1525 C1902 ) C1525_=_C1903( C1525 C1903 ) \nC1525_=_C1904( C1525 C1904 ) C1525_=_C1905( C1525 C1905 ) C1525_=_C1907( C1525 C1907 ) C1525_=_C1908( C1525 C1908 ) C1525_=_C1909( C1525 C1909 ) C1525_=_C1910( C1525 C1910 ) \nC1525_=_C1911( C1525 C1911 ) C1525_=_C1912( C1525 C1912 ) C1525_=_C1913( C1525 C1913 ) C1525_=_C1914( C1525 C1914 ) C1525_=_C1915( C1525 C1915 ) C1525_=_C1916( C1525 C1916 ) \nC1525_=_C1917( C1525 C1917 ) C1525_=_C1918( C1525 C1918 ) C1525_=_C1919( C1525 C1919 ) C1526_=_C1532( C1526 C1532 ) C1526_=_C1539( C1526 C1539 ) C1526_=_C1835( C1526 C1835 ) \nC1526_=_C1900( C1526 C1900 ) C1526_=_C2453( C1526 C2453 ) C1526_=_C2455( C1526 C2455 ) C1526_=_C2456( C1526 C2456 ) C1526_=_C2460( C1526 C2460 ) C1526_=_C2461( C1526 C2461 ) \nC1526_=_C2462( C1526 C2462 ) C1526_=_C2463( C1526 C2463 ) C1526_=_C2464( C1526 C2464 ) C1526_=_C2465( C1526 C2465 ) C1526_=_C2467( C1526 C2467 ) C1526_=_C2468( C1526 C2468 ) \nC1526_=_C2469( C1526 C2469 ) C1532_=_C1539( C1532 C1539 ) C1532_=_C2122( C1532 C2122 ) C1532_=_C2476( C1532 C2476 ) C1532_=_C2799( C1532 C2799 ) C1532_=_C3448( C1532 C3448 ) \nC1532_=_C3669( C1532 C3669 ) C1532_=_C3670( C1532 C3670 ) C1532_=_C3671( C1532 C3671 ) C1532_=_C3672( C1532 C3672 ) C1532_=_C3673( C1532 C3673 ) C1532_=_C3674( C1532 C3674 ) \nC1532_=_C3675( C1532 C3675 ) C1532_=_C3676( C1532 C3676 ) C1532_=_C3677( C1532 C3677 ) C1532_=_C3678( C1532 C3678 ) C1532_=_C3679( C1532 C3679 ) C1532_=_C3680( C1532 C3680 ) \nC1532_=_C3682( C1532 C3682 ) C1532_=_C3683( C1532 C3683 ) C1539_=_C1870( C1539 C1870 ) C1539_=_C2358( C1539 C2358 ) C1539_=_C2379( C1539 C2379 ) C1539_=_C2444( C1539 C2444 ) \nC1539_=_C2615( C1539 C2615 ) C1539_=_C3160( C1539 C3160 ) C1539_=_C3377( C1539 C3377 ) C1539_=_C3455( C1539 C3455 ) C1539_=_C3587( C1539 C3587 ) C1539_=_C3648( C1539 C3648 ) \nC1539_=_C3664( C1539 C3664 ) C1539_=_C3680( C1539 C3680 ) C1539_=_C3739( C1539 C3739 ) C1539_=_C3744( C1539 C3744 ) C1539_=_C3765( C1539 C3765 ) C1539_=_C3781( C1539 C3781 ) \nC1539_=_C3825( C1539 C3825 ) C1539_=_C4002( C1539 C4002 ) C1539_=_C4004( C1539 C4004 ) C1539_=_C4005( C1539 C4005 ) C1539_=_C4006( C1539 C4006 ) C1575_=_C1582( C1575 C1582 ) \nC1575_=_C1650( C1575 C1650 ) C1575_=_C1836( C1575 C1836 ) C1575_=_C1924( C1575 C1924 ) C1575_=_C1993( C1575 C1993 ) C1575_=_C2518( C1575 C2518 ) C1575_=_C2520( C1575 C2520 ) \nC1575_=_C2522( C1575 C2522 ) C1575_=_C2523( C1575 C2523 ) C1575_=_C2524( C1575 C2524 ) C1575_=_C2525( C1575 C2525 ) C1575_=_C2527( C1575 C2527 ) C1575_=_C2528( C1575 C2528 ) \nC1575_=_C2529( C1575 C2529 ) C1575_=_C2530( C1575 C2530 ) C1575_=_C2531( C1575 C2531 ) C1575_=_C2532( C1575 C2532 ) C1575_=_C2534( C1575 C2534 ) C1575_=_C2535( C1575 C2535 ) \nC1582_=_C1931( C1582 C1931 ) C1582_=_C1979( C1582 C1979 ) C1582_=_C2425( C1582 C2425 ) C1582_=_C2520( C1582 C2520 ) C1582_=_C2675( C1582 C2675 ) C1582_=_C2765( C1582 C2765 ) \nC1582_=_C3260( C1582 C3260 ) C1582_=_C3309( C1582 C3309 ) C1582_=_C3405( C1582 C3405 ) C1582_=_C3406( C1582 C3406 ) C1582_=_C3407( C1582 C3407 ) C1582_=_C3408( C1582 C3408 ) \nC1582_=_C3409( C1582 C3409 ) C1582_=_C3410( C1582 C3410 ) C1582_=_C3412( C1582 C3412 ) C1582_=_C3413( C1582 C3413 ) C1582_=_C3415( C1582 C3415 ) C1582_=_C3416( C1582 C3416 ) \nC1582_=_C3417( C1582 C3417 ) C1582_=_C3418( C1582 C3418 ) C1598_=_C1599( C1598 C1599 ) C1598_=_C1600( C1598 C1600 ) C1598_=_C1602( C1598 C1602 ) C1598_=_C1603( C1598 C1603 ) \nC1598_=_C1604( C1598 C1604 ) C1598_=_C1605( C1598 C1605 ) C1598_=_C1606( C1598 C1606 ) C1598_=_C1608( C1598 C1608 ) C1598_=_C1610( C1598 C1610 ) C1598_=_C1611( C1598 C1611 ) \nC1598_=_C1613( C1598 C1613 ) C1598_=_C1614( C1598 C1614 ) C1598_=_C1615( C1598 C1615 ) C1598_=_C1616( C1598 C1616 ) C1598_=_C1617( C1598 C1617 ) C1598_=_C1618( C1598 C1618 ) \nC1598_=_C1622( C1598 C1622 ) C1598_=_C1623( C1598 C1623 ) C1598_=_C1624( C1598 C1624 ) C1598_=_C1863( C1598 C1863 ) C1598_=_C1870( C1598 C1870 ) C1598_=_C1871( C1598 C1871 ) \nC1599_=_C1600( C1599 C1600 ) C1599_=_C1602( C1599 C1602 ) C1599_=_C1603( C1599 C1603 ) C1599_=_C1604( C1599 C1604 ) C1599_=_C1605( C1599 C1605 ) C1599_=_C1606( C1599 C1606 ) \nC1599_=_C1608( C1599 C1608 ) C1599_=_C1610( C1599 C1610 ) C1599_=_C1611( C1599 C1611 ) C1599_=_C1613( C1599 C1613 ) C1599_=_C1614( C1599 C1614 ) C1599_=_C1615( C1599 C1615 ) \nC1599_=_C1616(</w:t>
      </w:r>
    </w:p>
    <w:p>
      <w:pPr>
        <w:pStyle w:val="PreformattedText"/>
        <w:bidi w:val="0"/>
        <w:spacing w:before="0" w:after="0"/>
        <w:jc w:val="left"/>
        <w:rPr/>
      </w:pPr>
      <w:r>
        <w:rPr/>
        <w:t xml:space="preserve"> </w:t>
      </w:r>
      <w:r>
        <w:rPr/>
        <w:t>C1599 C1616 ) C1599_=_C1617( C1599 C1617 ) C1599_=_C1618( C1599 C1618 ) C1599_=_C1622( C1599 C1622 ) C1599_=_C1623( C1599 C1623 ) C1599_=_C1624( C1599 C1624 ) \nC1599_=_C1977( C1599 C1977 ) C1599_=_C1979( C1599 C1979 ) C1600_=_C1602( C1600 C1602 ) C1600_=_C1603( C1600 C1603 ) C1600_=_C1604( C1600 C1604 ) C1600_=_C1605( C1600 C1605 ) \nC1600_=_C1606( C1600 C1606 ) C1600_=_C1608( C1600 C1608 ) C1600_=_C1610( C1600 C1610 ) C1600_=_C1611( C1600 C1611 ) C1600_=_C1613( C1600 C1613 ) C1600_=_C1614( C1600 C1614 ) \nC1600_=_C1615( C1600 C1615 ) C1600_=_C1616( C1600 C1616 ) C1600_=_C1617( C1600 C1617 ) C1600_=_C1618( C1600 C1618 ) C1600_=_C1622( C1600 C1622 ) C1600_=_C1623( C1600 C1623 ) \nC1600_=_C1624( C1600 C1624 ) C1600_=_C2014( C1600 C2014 ) C1600_=_C2015( C1600 C2015 ) C1600_=_C2017( C1600 C2017 ) C1600_=_C2024( C1600 C2024 ) C1600_=_C2029( C1600 C2029 ) \nC1600_=_C2031( C1600 C2031 ) C1602_=_C1603( C1602 C1603 ) C1602_=_C1604( C1602 C1604 ) C1602_=_C1605( C1602 C1605 ) C1602_=_C1606( C1602 C1606 ) C1602_=_C1608( C1602 C1608 ) \nC1602_=_C1610( C1602 C1610 ) C1602_=_C1611( C1602 C1611 ) C1602_=_C1613( C1602 C1613 ) C1602_=_C1614( C1602 C1614 ) C1602_=_C1615( C1602 C1615 ) C1602_=_C1616( C1602 C1616 ) \nC1602_=_C1617( C1602 C1617 ) C1602_=_C1618( C1602 C1618 ) C1602_=_C1622( C1602 C1622 ) C1602_=_C1623( C1602 C1623 ) C1602_=_C1624( C1602 C1624 ) C1602_=_C2416( C1602 C2416 ) \nC1602_=_C2422( C1602 C2422 ) C1602_=_C2425( C1602 C2425 ) C1603_=_C1604( C1603 C1604 ) C1603_=_C1605( C1603 C1605 ) C1603_=_C1606( C1603 C1606 ) C1603_=_C1608( C1603 C1608 ) \nC1603_=_C1610( C1603 C1610 ) C1603_=_C1611( C1603 C1611 ) C1603_=_C1613( C1603 C1613 ) C1603_=_C1614( C1603 C1614 ) C1603_=_C1615( C1603 C1615 ) C1603_=_C1616( C1603 C1616 ) \nC1603_=_C1617( C1603 C1617 ) C1603_=_C1618( C1603 C1618 ) C1603_=_C1622( C1603 C1622 ) C1603_=_C1623( C1603 C1623 ) C1603_=_C1624( C1603 C1624 ) C1603_=_C2059( C1603 C2059 ) \nC1603_=_C2434( C1603 C2434 ) C1603_=_C2437( C1603 C2437 ) C1603_=_C2443( C1603 C2443 ) C1603_=_C2444( C1603 C2444 ) C1603_=_C2449( C1603 C2449 ) C1604_=_C1605( C1604 C1605 ) \nC1604_=_C1606( C1604 C1606 ) C1604_=_C1608( C1604 C1608 ) C1604_=_C1610( C1604 C1610 ) C1604_=_C1611( C1604 C1611 ) C1604_=_C1613( C1604 C1613 ) C1604_=_C1614( C1604 C1614 ) \nC1604_=_C1615( C1604 C1615 ) C1604_=_C1616( C1604 C1616 ) C1604_=_C1617( C1604 C1617 ) C1604_=_C1618( C1604 C1618 ) C1604_=_C1622( C1604 C1622 ) C1604_=_C1623( C1604 C1623 ) \nC1604_=_C1624( C1604 C1624 ) C1604_=_C2672( C1604 C2672 ) C1604_=_C2675( C1604 C2675 ) C1605_=_C1606( C1605 C1606 ) C1605_=_C1608( C1605 C1608 ) C1605_=_C1610( C1605 C1610 ) \nC1605_=_C1611( C1605 C1611 ) C1605_=_C1613( C1605 C1613 ) C1605_=_C1614( C1605 C1614 ) C1605_=_C1615( C1605 C1615 ) C1605_=_C1616( C1605 C1616 ) C1605_=_C1617( C1605 C1617 ) \nC1605_=_C1618( C1605 C1618 ) C1605_=_C1622( C1605 C1622 ) C1605_=_C1623( C1605 C1623 ) C1605_=_C1624( C1605 C1624 ) C1605_=_C2062( C1605 C2062 ) C1605_=_C2742( C1605 C2742 ) \nC1605_=_C2763( C1605 C2763 ) C1605_=_C2765( C1605 C2765 ) C1605_=_C2774( C1605 C2774 ) C1606_=_C1608( C1606 C1608 ) C1606_=_C1610( C1606 C1610 ) C1606_=_C1611( C1606 C1611 ) \nC1606_=_C1613( C1606 C1613 ) C1606_=_C1614( C1606 C1614 ) C1606_=_C1615( C1606 C1615 ) C1606_=_C1616( C1606 C1616 ) C1606_=_C1617( C1606 C1617 ) C1606_=_C1618( C1606 C1618 ) \nC1606_=_C1622( C1606 C1622 ) C1606_=_C1623( C1606 C1623 ) C1606_=_C1624( C1606 C1624 ) C1606_=_C3156( C1606 C3156 ) C1606_=_C3160( C1606 C3160 ) C1606_=_C3163( C1606 C3163 ) \nC1608_=_C1610( C1608 C1610 ) C1608_=_C1611( C1608 C1611 ) C1608_=_C1613( C1608 C1613 ) C1608_=_C1614( C1608 C1614 ) C1608_=_C1615( C1608 C1615 ) C1608_=_C1616( C1608 C1616 ) \nC1608_=_C1617( C1608 C1617 ) C1608_=_C1618( C1608 C1618 ) C1608_=_C1622( C1608 C1622 ) C1608_=_C1623( C1608 C1623 ) C1608_=_C1624( C1608 C1624 ) C1608_=_C2063( C1608 C2063 ) \nC1608_=_C3223( C1608 C3223 ) C1608_=_C3226( C1608 C3226 ) C1610_=_C1611( C1610 C1611 ) C1610_=_C1613( C1610 C1613 ) C1610_=_C1614( C1610 C1614 ) C1610_=_C1615( C1610 C1615 ) \nC1610_=_C1616( C1610 C1616 ) C1610_=_C1617( C1610 C1617 ) C1610_=_C1618( C1610 C1618 ) C1610_=_C1622( C1610 C1622 ) C1610_=_C1623( C1610 C1623 ) C1610_=_C1624( C1610 C1624 ) \nC1610_=_C3189( C1610 C3189 ) C1610_=_C3260( C1610 C3260 ) C1611_=_C1613( C1611 C1613 ) C1611_=_C1614( C1611 C1614 ) C1611_=_C1615( C1611 C1615 ) C1611_=_C1616( C1611 C1616 ) \nC1611_=_C1617( C1611 C1617 ) C1611_=_C1618( C1611 C1618 ) C1611_=_C1622( C1611 C1622 ) C1611_=_C1623( C1611 C1623 ) C1611_=_C1624( C1611 C1624 ) C1611_=_C2064( C1611 C2064 ) \nC1611_=_C2871( C1611 C2871 ) C1611_=_C3344( C1611 C3344 ) C1611_=_C3347( C1611 C3347 ) C1613_=_C1614( C1613 C1614 ) C1613_=_C1615( C1613 C1615 ) C1613_=_C1616( C1613 C1616 ) \nC1613_=_C1617( C1613 C1617 ) C1613_=_C1618( C1613 C1618 ) C1613_=_C1622( C1613 C1622 ) C1613_=_C1623( C1613 C1623 ) C1613_=_C1624( C1613 C1624 ) C1613_=_C3191( C1613 C3191 ) \nC1613_=_C3405( C1613 C3405 ) C1614_=_C1615( C1614 C1615 ) C1614_=_C1616( C1614 C1616 ) C1614_=_C1617( C1614 C1617 ) C1614_=_C1618( C1614 C1618 ) C1614_=_C1622( C1614 C1622 ) \nC1614_=_C1623( C1614 C1623 ) C1614_=_C1624( C1614 C1624 ) C1614_=_C3194( C1614 C3194 ) C1614_=_C3407( C1614 C3407 ) C1614_=_C3582( C1614 C3582 ) C1615_=_C1616( C1615 C1616 ) \nC1615_=_C1617( C1615 C1617 ) C1615_=_C1618( C1615 C1618 ) C1615_=_C1622( C1615 C1622 ) C1615_=_C1623( C1615 C1623 ) C1615_=_C1624( C1615 C1624 ) C1615_=_C3244( C1615 C3244 ) \nC1615_=_C3744( C1615 C3744 ) C1615_=_C3749( C1615 C3749 ) C1616_=_C1617( C1616 C1617 ) C1616_=_C1618( C1616 C1618 ) C1616_=_C1622( C1616 C1622 ) C1616_=_C1623( C1616 C1623 ) \nC1616_=_C1624( C1616 C1624 ) C1616_=_C3245( C1616 C3245 ) C1616_=_C3585( C1616 C3585 ) C1616_=_C3781( C1616 C3781 ) C1616_=_C3785( C1616 C3785 ) C1617_=_C1618( C1617 C1618 ) \nC1617_=_C1622( C1617 C1622 ) C1617_=_C1623( C1617 C1623 ) C1617_=_C1624( C1617 C1624 ) C1617_=_C3197( C1617 C3197 ) C1617_=_C3408( C1617 C3408 ) C1618_=_C1622( C1618 C1622 ) \nC1618_=_C1623( C1618 C1623 ) C1618_=_C1624( C1618 C1624 ) C1618_=_C2066( C1618 C2066 ) C1618_=_C3905( C1618 C3905 ) C1618_=_C3907( C1618 C3907 ) C1622_=_C1623( C1622 C1623 ) \nC1622_=_C1624( C1622 C1624 ) C1622_=_C1669( C1622 C1669 ) C1622_=_C1782( C1622 C1782 ) C1622_=_C2010( C1622 C2010 ) C1622_=_C2031( C1622 C2031 ) C1622_=_C2073( C1622 C2073 ) \nC1622_=_C2260( C1622 C2260 ) C1622_=_C2342( C1622 C2342 ) C1622_=_C2638( C1622 C2638 ) C1622_=_C3211( C1622 C3211 ) C1622_=_C3226( C1622 C3226 ) C1622_=_C3347( C1622 C3347 ) \nC1622_=_C3601( C1622 C3601 ) C1622_=_C3777( C1622 C3777 ) C1622_=_C3907( C1622 C3907 ) C1622_=_C3984( C1622 C3984 ) C1622_=_C4030( C1622 C4030 ) C1622_=_C4101( C1622 C4101 ) \nC1623_=_C1624( C1623 C1624 ) C1623_=_C3257( C1623 C3257 ) C1623_=_C4004( C1623 C4004 ) C1623_=_C4095( C1623 C4095 ) C1624_=_C3258( C1624 C3258 ) C1624_=_C4005( C1624 C4005 ) \nC1624_=_C4096( C1624 C4096 ) C1629_=_C1877( C1629 C1877 ) C1629_=_C2057( C1629 C2057 ) C1629_=_C2175( C1629 C2175 ) C1629_=_C2190( C1629 C2190 ) C1629_=_C2229( C1629 C2229 ) \nC1629_=_C2231( C1629 C2231 ) C1629_=_C2232( C1629 C2232 ) C1629_=_C2233( C1629 C2233 ) C1629_=_C2236( C1629 C2236 ) C1629_=_C2237( C1629 C2237 ) C1629_=_C2238( C1629 C2238 ) \nC1629_=_C2239( C1629 C2239 ) C1629_=_C2240( C1629 C2240 ) C1629_=_C2241( C1629 C2241 ) C1629_=_C2242( C1629 C2242 ) C1629_=_C2244( C1629 C2244 ) C1629_=_C2245( C1629 C2245 ) \nC1650_=_C1655( C1650 C1655 ) C1650_=_C1663( C1650 C1663 ) C1650_=_C1667( C1650 C1667 ) C1650_=_C1669( C1650 C1669 ) C1650_=_C1836( C1650 C1836 ) C1650_=_C1924( C1650 C1924 ) \nC1650_=_C1993( C1650 C1993 ) C1650_=_C2518( C1650 C2518 ) C1650_=_C2520( C1650 C2520 ) C1650_=_C2522( C1650 C2522 ) C1650_=_C2523( C1650 C2523 ) C1650_=_C2524( C1650 C2524 ) \nC1650_=_C2525( C1650 C2525 ) C1650_=_C2527( C1650 C2527 ) C1650_=_C2528( C1650 C2528 ) C1650_=_C2529( C1650 C2529 ) C1650_=_C2530( C1650 C2530 ) C1650_=_C2531( C1650 C2531 ) \nC1650_=_C2532( C1650 C2532 ) C1650_=_C2534( C1650 C2534 ) C1650_=_C2535( C1650 C2535 ) C1655_=_C1663( C1655 C1663 ) C1655_=_C1667( C1655 C1667 ) C1655_=_C1669( C1655 C1669 ) \nC1655_=_C1998( C1655 C1998 ) C1655_=_C2100( C1655 C2100 ) C1655_=_C2194( C1655 C2194 ) C1655_=_C2282( C1655 C2282 ) C1655_=_C2622( C1655 C2622 ) C1655_=_C2841( C1655 C2841 ) \nC1655_=_C2869( C1655 C2869 ) C1655_=_C2870( C1655 C2870 ) C1655_=_C2871( C1655 C2871 ) C1655_=_C2872( C1655 C2872 ) C1655_=_C2873( C1655 C2873 ) C1655_=_C2874( C1655 C2874 ) \nC1655_=_C2875( C1655 C2875 ) C1655_=_C2876( C1655 C2876 ) C1655_=_C2879( C1655 C2879 ) C1655_=_C2880( C1655 C2880 ) C1655_=_C2881( C1655 C2881 ) C1655_=_C2883( C1655 C2883 ) \nC1655_=_C2884( C1655 C2884 ) C1663_=_C1667( C1663 C1667 ) C1663_=_C1669( C1663 C1669 ) C1663_=_C2004( C1663 C2004 ) C1663_=_C2086( C1663 C2086 ) C1663_=_C2125( C1663 C2125 ) \nC1663_=_C2495( C1663 C2495 ) C1663_=_C2523( C1663 C2523 ) C1663_=_C2629( C1663 C2629 ) C1663_=_C2802( C1663 C2802 ) C1663_=_C2876( C1663 C2876 ) C1663_=_C3477( C1663 C3477 ) \nC1663_=_C3595( C1663 C3595 ) C1663_=_C3663( C1663 C3663 ) C1663_=_C3673( C1663 C3673 ) C1663_=_C3704( C1663 C3704 ) C1663_=_C3725( C1663 C3725 ) C1663_=_C3773( C1663 C3773 ) \nC1663_=_C3774( C1663 C3774 ) C1663_=_C3775( C1663 C3775 ) C1663_=_C3776( C1663 C3776 ) C1663_=_C3777( C1663 C3777 ) C1663_=_C3778( C1663 C3778 ) C1667_=_C1669( C1667 C1669 ) \nC1667_=_C2006( C1667 C2006 ) C1667_=_C2201( C1667 C2201 ) C1667_=_C2290( C1667 C2290 ) C1667_=_C2633( C1667 C2633 ) C1667_=_C2848( C1667 C2848 ) C1667_=_C3399( C1667 C3399 ) \nC1667_=_C3599( C1667 C3599 ) C1667_=_C3774( C1667 C3774 ) C1667_=_C3813( C1667 C3813 ) C1667_=_C3989( C1667 C3989 ) C1667_=_C3990( C1667 C3990 ) C1667_=_C3991( C1667 C3991 ) \nC1667_=_C3993( C1667 C3993 ) C1669_=_C1782( C1669 C1782 ) C1669_=_C2010( C1669 C2010 ) C1669_=_C2031( C1669 C2031 ) C1669_=_C2073( C1669 C2073 ) C1669_=_C2260( C1669 C2260 ) \nC1669_=_C2342( C1669 C2342 ) C1669_=_C2638( C1669 C2638 ) C1669_=_C3211(</w:t>
      </w:r>
    </w:p>
    <w:p>
      <w:pPr>
        <w:pStyle w:val="PreformattedText"/>
        <w:bidi w:val="0"/>
        <w:spacing w:before="0" w:after="0"/>
        <w:jc w:val="left"/>
        <w:rPr/>
      </w:pPr>
      <w:r>
        <w:rPr/>
        <w:t xml:space="preserve"> </w:t>
      </w:r>
      <w:r>
        <w:rPr/>
        <w:t>C1669 C3211 ) C1669_=_C3226( C1669 C3226 ) C1669_=_C3347( C1669 C3347 ) C1669_=_C3601( C1669 C3601 ) \nC1669_=_C3777( C1669 C3777 ) C1669_=_C3907( C1669 C3907 ) C1669_=_C3984( C1669 C3984 ) C1669_=_C4030( C1669 C4030 ) C1669_=_C4101( C1669 C4101 ) C1689_=_C1779( C1689 C1779 ) \nC1689_=_C2029( C1689 C2029 ) C1689_=_C2289( C1689 C2289 ) C1689_=_C2861( C1689 C2861 ) C1689_=_C3223( C1689 C3223 ) C1689_=_C3344( C1689 C3344 ) C1689_=_C3440( C1689 C3440 ) \nC1689_=_C3632( C1689 C3632 ) C1689_=_C3640( C1689 C3640 ) C1689_=_C3707( C1689 C3707 ) C1689_=_C3905( C1689 C3905 ) C1689_=_C3967( C1689 C3967 ) C1689_=_C3981( C1689 C3981 ) \nC1689_=_C3982( C1689 C3982 ) C1689_=_C3984( C1689 C3984 ) C1689_=_C3985( C1689 C3985 ) C1689_=_C3986( C1689 C3986 ) C1689_=_C3987( C1689 C3987 ) C1689_=_C3988( C1689 C3988 ) \nC1702_=_C1813( C1702 C1813 ) C1702_=_C1925( C1702 C1925 ) C1702_=_C2156( C1702 C2156 ) C1702_=_C2416( C1702 C2416 ) C1702_=_C2434( C1702 C2434 ) C1702_=_C2742( C1702 C2742 ) \nC1702_=_C2743( C1702 C2743 ) C1702_=_C2744( C1702 C2744 ) C1702_=_C2745( C1702 C2745 ) C1702_=_C2746( C1702 C2746 ) C1702_=_C2747( C1702 C2747 ) C1702_=_C2748( C1702 C2748 ) \nC1702_=_C2749( C1702 C2749 ) C1702_=_C2751( C1702 C2751 ) C1702_=_C2752( C1702 C2752 ) C1702_=_C2753( C1702 C2753 ) C1702_=_C2754( C1702 C2754 ) C1702_=_C2755( C1702 C2755 ) \nC1702_=_C2756( C1702 C2756 ) C1702_=_C2757( C1702 C2757 ) C1702_=_C2758( C1702 C2758 ) C1702_=_C2759( C1702 C2759 ) C1777_=_C1779( C1777 C1779 ) C1777_=_C1781( C1777 C1781 ) \nC1777_=_C1782( C1777 C1782 ) C1777_=_C2288( C1777 C2288 ) C1777_=_C2443( C1777 C2443 ) C1777_=_C2774( C1777 C2774 ) C1777_=_C3314( C1777 C3314 ) C1777_=_C3439( C1777 C3439 ) \nC1777_=_C3487( C1777 C3487 ) C1777_=_C3497( C1777 C3497 ) C1777_=_C3631( C1777 C3631 ) C1777_=_C3639( C1777 C3639 ) C1777_=_C3939( C1777 C3939 ) C1777_=_C3940( C1777 C3940 ) \nC1777_=_C3941( C1777 C3941 ) C1777_=_C3942( C1777 C3942 ) C1777_=_C3945( C1777 C3945 ) C1777_=_C3946( C1777 C3946 ) C1777_=_C3947( C1777 C3947 ) C1779_=_C1781( C1779 C1781 ) \nC1779_=_C1782( C1779 C1782 ) C1779_=_C2029( C1779 C2029 ) C1779_=_C2289( C1779 C2289 ) C1779_=_C2861( C1779 C2861 ) C1779_=_C3223( C1779 C3223 ) C1779_=_C3344( C1779 C3344 ) \nC1779_=_C3440( C1779 C3440 ) C1779_=_C3632( C1779 C3632 ) C1779_=_C3640( C1779 C3640 ) C1779_=_C3707( C1779 C3707 ) C1779_=_C3905( C1779 C3905 ) C1779_=_C3967( C1779 C3967 ) \nC1779_=_C3981( C1779 C3981 ) C1779_=_C3982( C1779 C3982 ) C1779_=_C3984( C1779 C3984 ) C1779_=_C3985( C1779 C3985 ) C1779_=_C3986( C1779 C3986 ) C1779_=_C3987( C1779 C3987 ) \nC1779_=_C3988( C1779 C3988 ) C1781_=_C1782( C1781 C1782 ) C1781_=_C1871( C1781 C1871 ) C1781_=_C2276( C1781 C2276 ) C1781_=_C2294( C1781 C2294 ) C1781_=_C2449( C1781 C2449 ) \nC1781_=_C2791( C1781 C2791 ) C1781_=_C3163( C1781 C3163 ) C1781_=_C3238( C1781 C3238 ) C1781_=_C3295( C1781 C3295 ) C1781_=_C3392( C1781 C3392 ) C1781_=_C3442( C1781 C3442 ) \nC1781_=_C3634( C1781 C3634 ) C1781_=_C3641( C1781 C3641 ) C1781_=_C3749( C1781 C3749 ) C1781_=_C3761( C1781 C3761 ) C1781_=_C3785( C1781 C3785 ) C1781_=_C3958( C1781 C3958 ) \nC1781_=_C4095( C1781 C4095 ) C1781_=_C4096( C1781 C4096 ) C1781_=_C4097( C1781 C4097 ) C1782_=_C2010( C1782 C2010 ) C1782_=_C2031( C1782 C2031 ) C1782_=_C2073( C1782 C2073 ) \nC1782_=_C2260( C1782 C2260 ) C1782_=_C2342( C1782 C2342 ) C1782_=_C2638( C1782 C2638 ) C1782_=_C3211( C1782 C3211 ) C1782_=_C3226( C1782 C3226 ) C1782_=_C3347( C1782 C3347 ) \nC1782_=_C3601( C1782 C3601 ) C1782_=_C3777( C1782 C3777 ) C1782_=_C3907( C1782 C3907 ) C1782_=_C3984( C1782 C3984 ) C1782_=_C4030( C1782 C4030 ) C1782_=_C4101( C1782 C4101 ) \nC1813_=_C1925( C1813 C1925 ) C1813_=_C2156( C1813 C2156 ) C1813_=_C2416( C1813 C2416 ) C1813_=_C2434( C1813 C2434 ) C1813_=_C2742( C1813 C2742 ) C1813_=_C2743( C1813 C2743 ) \nC1813_=_C2744( C1813 C2744 ) C1813_=_C2745( C1813 C2745 ) C1813_=_C2746( C1813 C2746 ) C1813_=_C2747( C1813 C2747 ) C1813_=_C2748( C1813 C2748 ) C1813_=_C2749( C1813 C2749 ) \nC1813_=_C2751( C1813 C2751 ) C1813_=_C2752( C1813 C2752 ) C1813_=_C2753( C1813 C2753 ) C1813_=_C2754( C1813 C2754 ) C1813_=_C2755( C1813 C2755 ) C1813_=_C2756( C1813 C2756 ) \nC1813_=_C2757( C1813 C2757 ) C1813_=_C2758( C1813 C2758 ) C1813_=_C2759( C1813 C2759 ) C1835_=_C1836( C1835 C1836 ) C1835_=_C1847( C1835 C1847 ) C1835_=_C1900( C1835 C1900 ) \nC1835_=_C2453( C1835 C2453 ) C1835_=_C2455( C1835 C2455 ) C1835_=_C2456( C1835 C2456 ) C1835_=_C2460( C1835 C2460 ) C1835_=_C2461( C1835 C2461 ) C1835_=_C2462( C1835 C2462 ) \nC1835_=_C2463( C1835 C2463 ) C1835_=_C2464( C1835 C2464 ) C1835_=_C2465( C1835 C2465 ) C1835_=_C2467( C1835 C2467 ) C1835_=_C2468( C1835 C2468 ) C1835_=_C2469( C1835 C2469 ) \nC1836_=_C1847( C1836 C1847 ) C1836_=_C1924( C1836 C1924 ) C1836_=_C1993( C1836 C1993 ) C1836_=_C2518( C1836 C2518 ) C1836_=_C2520( C1836 C2520 ) C1836_=_C2522( C1836 C2522 ) \nC1836_=_C2523( C1836 C2523 ) C1836_=_C2524( C1836 C2524 ) C1836_=_C2525( C1836 C2525 ) C1836_=_C2527( C1836 C2527 ) C1836_=_C2528( C1836 C2528 ) C1836_=_C2529( C1836 C2529 ) \nC1836_=_C2530( C1836 C2530 ) C1836_=_C2531( C1836 C2531 ) C1836_=_C2532( C1836 C2532 ) C1836_=_C2534( C1836 C2534 ) C1836_=_C2535( C1836 C2535 ) C1847_=_C2372( C1847 C2372 ) \nC1847_=_C3370( C1847 C3370 ) C1847_=_C3483( C1847 C3483 ) C1847_=_C3582( C1847 C3582 ) C1847_=_C3583( C1847 C3583 ) C1847_=_C3584( C1847 C3584 ) C1847_=_C3585( C1847 C3585 ) \nC1847_=_C3586( C1847 C3586 ) C1847_=_C3587( C1847 C3587 ) C1847_=_C3588( C1847 C3588 ) C1847_=_C3589( C1847 C3589 ) C1847_=_C3590( C1847 C3590 ) C1847_=_C3591( C1847 C3591 ) \nC1847_=_C3592( C1847 C3592 ) C1863_=_C1870( C1863 C1870 ) C1863_=_C1871( C1863 C1871 ) C1863_=_C2437( C1863 C2437 ) C1863_=_C2905( C1863 C2905 ) C1863_=_C3114( C1863 C3114 ) \nC1863_=_C3156( C1863 C3156 ) C1863_=_C3240( C1863 C3240 ) C1863_=_C3242( C1863 C3242 ) C1863_=_C3243( C1863 C3243 ) C1863_=_C3244( C1863 C3244 ) C1863_=_C3245( C1863 C3245 ) \nC1863_=_C3246( C1863 C3246 ) C1863_=_C3247( C1863 C3247 ) C1863_=_C3248( C1863 C3248 ) C1863_=_C3250( C1863 C3250 ) C1863_=_C3251( C1863 C3251 ) C1863_=_C3253( C1863 C3253 ) \nC1863_=_C3254( C1863 C3254 ) C1863_=_C3257( C1863 C3257 ) C1863_=_C3258( C1863 C3258 ) C1863_=_C3259( C1863 C3259 ) C1870_=_C1871( C1870 C1871 ) C1870_=_C2358( C1870 C2358 ) \nC1870_=_C2379( C1870 C2379 ) C1870_=_C2444( C1870 C2444 ) C1870_=_C2615( C1870 C2615 ) C1870_=_C3160( C1870 C3160 ) C1870_=_C3377( C1870 C3377 ) C1870_=_C3455( C1870 C3455 ) \nC1870_=_C3587( C1870 C3587 ) C1870_=_C3648( C1870 C3648 ) C1870_=_C3664( C1870 C3664 ) C1870_=_C3680( C1870 C3680 ) C1870_=_C3739( C1870 C3739 ) C1870_=_C3744( C1870 C3744 ) \nC1870_=_C3765( C1870 C3765 ) C1870_=_C3781( C1870 C3781 ) C1870_=_C3825( C1870 C3825 ) C1870_=_C4002( C1870 C4002 ) C1870_=_C4004( C1870 C4004 ) C1870_=_C4005( C1870 C4005 ) \nC1870_=_C4006( C1870 C4006 ) C1871_=_C2276( C1871 C2276 ) C1871_=_C2294( C1871 C2294 ) C1871_=_C2449( C1871 C2449 ) C1871_=_C2791( C1871 C2791 ) C1871_=_C3163( C1871 C3163 ) \nC1871_=_C3238( C1871 C3238 ) C1871_=_C3295( C1871 C3295 ) C1871_=_C3392( C1871 C3392 ) C1871_=_C3442( C1871 C3442 ) C1871_=_C3634( C1871 C3634 ) C1871_=_C3641( C1871 C3641 ) \nC1871_=_C3749( C1871 C3749 ) C1871_=_C3761( C1871 C3761 ) C1871_=_C3785( C1871 C3785 ) C1871_=_C3958( C1871 C3958 ) C1871_=_C4095( C1871 C4095 ) C1871_=_C4096( C1871 C4096 ) \nC1871_=_C4097( C1871 C4097 ) C1877_=_C2057( C1877 C2057 ) C1877_=_C2175( C1877 C2175 ) C1877_=_C2190( C1877 C2190 ) C1877_=_C2229( C1877 C2229 ) C1877_=_C2231( C1877 C2231 ) \nC1877_=_C2232( C1877 C2232 ) C1877_=_C2233( C1877 C2233 ) C1877_=_C2236( C1877 C2236 ) C1877_=_C2237( C1877 C2237 ) C1877_=_C2238( C1877 C2238 ) C1877_=_C2239( C1877 C2239 ) \nC1877_=_C2240( C1877 C2240 ) C1877_=_C2241( C1877 C2241 ) C1877_=_C2242( C1877 C2242 ) C1877_=_C2244( C1877 C2244 ) C1877_=_C2245( C1877 C2245 ) C1899_=_C1900( C1899 C1900 ) \nC1899_=_C1901( C1899 C1901 ) C1899_=_C1902( C1899 C1902 ) C1899_=_C1903( C1899 C1903 ) C1899_=_C1904( C1899 C1904 ) C1899_=_C1905( C1899 C1905 ) C1899_=_C1907( C1899 C1907 ) \nC1899_=_C1908( C1899 C1908 ) C1899_=_C1909( C1899 C1909 ) C1899_=_C1910( C1899 C1910 ) C1899_=_C1911( C1899 C1911 ) C1899_=_C1912( C1899 C1912 ) C1899_=_C1913( C1899 C1913 ) \nC1899_=_C1914( C1899 C1914 ) C1899_=_C1915( C1899 C1915 ) C1899_=_C1916( C1899 C1916 ) C1899_=_C1917( C1899 C1917 ) C1899_=_C1918( C1899 C1918 ) C1899_=_C1919( C1899 C1919 ) \nC1899_=_C2276( C1899 C2276 ) C1900_=_C1901( C1900 C1901 ) C1900_=_C1902( C1900 C1902 ) C1900_=_C1903( C1900 C1903 ) C1900_=_C1904( C1900 C1904 ) C1900_=_C1905( C1900 C1905 ) \nC1900_=_C1907( C1900 C1907 ) C1900_=_C1908( C1900 C1908 ) C1900_=_C1909( C1900 C1909 ) C1900_=_C1910( C1900 C1910 ) C1900_=_C1911( C1900 C1911 ) C1900_=_C1912( C1900 C1912 ) \nC1900_=_C1913( C1900 C1913 ) C1900_=_C1914( C1900 C1914 ) C1900_=_C1915( C1900 C1915 ) C1900_=_C1916( C1900 C1916 ) C1900_=_C1917( C1900 C1917 ) C1900_=_C1918( C1900 C1918 ) \nC1900_=_C1919( C1900 C1919 ) C1900_=_C2453( C1900 C2453 ) C1900_=_C2455( C1900 C2455 ) C1900_=_C2456( C1900 C2456 ) C1900_=_C2460( C1900 C2460 ) C1900_=_C2461( C1900 C2461 ) \nC1900_=_C2462( C1900 C2462 ) C1900_=_C2463( C1900 C2463 ) C1900_=_C2464( C1900 C2464 ) C1900_=_C2465( C1900 C2465 ) C1900_=_C2467( C1900 C2467 ) C1900_=_C2468( C1900 C2468 ) \nC1900_=_C2469( C1900 C2469 ) C1901_=_C1902( C1901 C1902 ) C1901_=_C1903( C1901 C1903 ) C1901_=_C1904( C1901 C1904 ) C1901_=_C1905( C1901 C1905 ) C1901_=_C1907( C1901 C1907 ) \nC1901_=_C1908( C1901 C1908 ) C1901_=_C1909( C1901 C1909 ) C1901_=_C1910( C1901 C1910 ) C1901_=_C1911( C1901 C1911 ) C1901_=_C1912( C1901 C1912 ) C1901_=_C1913( C1901 C1913 ) \nC1901_=_C1914( C1901 C1914 ) C1901_=_C1915( C1901 C1915 ) C1901_=_C1916( C1901 C1916 ) C1901_=_C1917( C1901 C1917 ) C1901_=_C1918( C1901 C1918 ) C1901_=_C1919( C1901 C1919 ) \nC1901_=_C2455( C1901 C2455 ) C1902_=_C1903( C1902 C1903 ) C1902_=_C1904( C1902 C1904 ) C1902_=_C1905( C1902 C1905 ) C1902_=_C1907(</w:t>
      </w:r>
    </w:p>
    <w:p>
      <w:pPr>
        <w:pStyle w:val="PreformattedText"/>
        <w:bidi w:val="0"/>
        <w:spacing w:before="0" w:after="0"/>
        <w:jc w:val="left"/>
        <w:rPr/>
      </w:pPr>
      <w:r>
        <w:rPr/>
        <w:t xml:space="preserve"> </w:t>
      </w:r>
      <w:r>
        <w:rPr/>
        <w:t>C1902 C1907 ) C1902_=_C1908( C1902 C1908 ) \nC1902_=_C1909( C1902 C1909 ) C1902_=_C1910( C1902 C1910 ) C1902_=_C1911( C1902 C1911 ) C1902_=_C1912( C1902 C1912 ) C1902_=_C1913( C1902 C1913 ) C1902_=_C1914( C1902 C1914 ) \nC1902_=_C1915( C1902 C1915 ) C1902_=_C1916( C1902 C1916 ) C1902_=_C1917( C1902 C1917 ) C1902_=_C1918( C1902 C1918 ) C1902_=_C1919( C1902 C1919 ) C1903_=_C1904( C1903 C1904 ) \nC1903_=_C1905( C1903 C1905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3_=_C1918( C1903 C1918 ) C1903_=_C1919( C1903 C1919 ) C1903_=_C2861( C1903 C2861 ) C1904_=_C1905( C1904 C1905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4_=_C3043( C1904 C3043 ) \nC1905_=_C1907( C1905 C1907 ) C1905_=_C1908( C1905 C1908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3193( C1907 C3193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2456( C1908 C2456 ) C1909_=_C1910( C1909 C1910 ) C1909_=_C1911( C1909 C1911 ) C1909_=_C1912( C1909 C1912 ) C1909_=_C1913( C1909 C1913 ) \nC1909_=_C1914( C1909 C1914 ) C1909_=_C1915( C1909 C1915 ) C1909_=_C1916( C1909 C1916 ) C1909_=_C1917( C1909 C1917 ) C1909_=_C1918( C1909 C1918 ) C1909_=_C1919( C1909 C1919 ) \nC1910_=_C1911( C1910 C1911 ) C1910_=_C1912( C1910 C1912 ) C1910_=_C1913( C1910 C1913 ) C1910_=_C1914( C1910 C1914 ) C1910_=_C1915( C1910 C1915 ) C1910_=_C1916( C1910 C1916 ) \nC1910_=_C1917( C1910 C1917 ) C1910_=_C1918( C1910 C1918 ) C1910_=_C1919( C1910 C1919 ) C1911_=_C1912( C1911 C1912 ) C1911_=_C1913( C1911 C1913 ) C1911_=_C1914( C1911 C1914 ) \nC1911_=_C1915( C1911 C1915 ) C1911_=_C1916( C1911 C1916 ) C1911_=_C1917( C1911 C1917 ) C1911_=_C1918( C1911 C1918 ) C1911_=_C1919( C1911 C1919 ) C1912_=_C1913( C1912 C1913 ) \nC1912_=_C1914( C1912 C1914 ) C1912_=_C1915( C1912 C1915 ) C1912_=_C1916( C1912 C1916 ) C1912_=_C1917( C1912 C1917 ) C1912_=_C1918( C1912 C1918 ) C1912_=_C1919( C1912 C1919 ) \nC1912_=_C2461( C1912 C2461 ) C1912_=_C3246( C1912 C3246 ) C1913_=_C1914( C1913 C1914 ) C1913_=_C1915( C1913 C1915 ) C1913_=_C1916( C1913 C1916 ) C1913_=_C1917( C1913 C1917 ) \nC1913_=_C1918( C1913 C1918 ) C1913_=_C1919( C1913 C1919 ) C1913_=_C2087( C1913 C2087 ) C1913_=_C2612( C1913 C2612 ) C1913_=_C3198( C1913 C3198 ) C1913_=_C3685( C1913 C3685 ) \nC1914_=_C1915( C1914 C1915 ) C1914_=_C1916( C1914 C1916 ) C1914_=_C1917( C1914 C1917 ) C1914_=_C1918( C1914 C1918 ) C1914_=_C1919( C1914 C1919 ) C1914_=_C2357( C1914 C2357 ) \nC1914_=_C3199( C1914 C3199 ) C1915_=_C1916( C1915 C1916 ) C1915_=_C1917( C1915 C1917 ) C1915_=_C1918( C1915 C1918 ) C1915_=_C1919( C1915 C1919 ) C1915_=_C3200( C1915 C3200 ) \nC1916_=_C1917( C1916 C1917 ) C1916_=_C1918( C1916 C1918 ) C1916_=_C1919( C1916 C1919 ) C1916_=_C2464( C1916 C2464 ) C1916_=_C4008( C1916 C4008 ) C1917_=_C1918( C1917 C1918 ) \nC1917_=_C1919( C1917 C1919 ) C1917_=_C2465( C1917 C2465 ) C1917_=_C2527( C1917 C2527 ) C1917_=_C3201( C1917 C3201 ) C1917_=_C3588( C1917 C3588 ) C1918_=_C1919( C1918 C1919 ) \nC1918_=_C2469( C1918 C2469 ) C1918_=_C3985( C1918 C3985 ) C1918_=_C4093( C1918 C4093 ) C1924_=_C1925( C1924 C1925 ) C1924_=_C1931( C1924 C1931 ) C1924_=_C1993( C1924 C1993 ) \nC1924_=_C2518( C1924 C2518 ) C1924_=_C2520( C1924 C2520 ) C1924_=_C2522( C1924 C2522 ) C1924_=_C2523( C1924 C2523 ) C1924_=_C2524( C1924 C2524 ) C1924_=_C2525( C1924 C2525 ) \nC1924_=_C2527( C1924 C2527 ) C1924_=_C2528( C1924 C2528 ) C1924_=_C2529( C1924 C2529 ) C1924_=_C2530( C1924 C2530 ) C1924_=_C2531( C1924 C2531 ) C1924_=_C2532( C1924 C2532 ) \nC1924_=_C2534( C1924 C2534 ) C1924_=_C2535( C1924 C2535 ) C1925_=_C1931( C1925 C1931 ) C1925_=_C2156( C1925 C2156 ) C1925_=_C2416( C1925 C2416 ) C1925_=_C2434( C1925 C2434 ) \nC1925_=_C2742( C1925 C2742 ) C1925_=_C2743( C1925 C2743 ) C1925_=_C2744( C1925 C2744 ) C1925_=_C2745( C1925 C2745 ) C1925_=_C2746( C1925 C2746 ) C1925_=_C2747( C1925 C2747 ) \nC1925_=_C2748( C1925 C2748 ) C1925_=_C2749( C1925 C2749 ) C1925_=_C2751( C1925 C2751 ) C1925_=_C2752( C1925 C2752 ) C1925_=_C2753( C1925 C2753 ) C1925_=_C2754( C1925 C2754 ) \nC1925_=_C2755( C1925 C2755 ) C1925_=_C2756( C1925 C2756 ) C1925_=_C2757( C1925 C2757 ) C1925_=_C2758( C1925 C2758 ) C1925_=_C2759( C1925 C2759 ) C1931_=_C1979( C1931 C1979 ) \nC1931_=_C2425( C1931 C2425 ) C1931_=_C2520( C1931 C2520 ) C1931_=_C2675( C1931 C2675 ) C1931_=_C2765( C1931 C2765 ) C1931_=_C3260( C1931 C3260 ) C1931_=_C3309( C1931 C3309 ) \nC1931_=_C3405( C1931 C3405 ) C1931_=_C3406( C1931 C3406 ) C1931_=_C3407( C1931 C3407 ) C1931_=_C3408( C1931 C3408 ) C1931_=_C3409( C1931 C3409 ) C1931_=_C3410( C1931 C3410 ) \nC1931_=_C3412( C1931 C3412 ) C1931_=_C3413( C1931 C3413 ) C1931_=_C3415( C1931 C3415 ) C1931_=_C3416( C1931 C3416 ) C1931_=_C3417( C1931 C3417 ) C1931_=_C3418( C1931 C3418 ) \nC1948_=_C1953( C1948 C1953 ) C1948_=_C1960( C1948 C1960 ) C1948_=_C2015( C1948 C2015 ) C1948_=_C2075( C1948 C2075 ) C1948_=_C2076( C1948 C2076 ) C1948_=_C2077( C1948 C2077 ) \nC1948_=_C2079( C1948 C2079 ) C1948_=_C2081( C1948 C2081 ) C1948_=_C2082( C1948 C2082 ) C1948_=_C2083( C1948 C2083 ) C1948_=_C2084( C1948 C2084 ) C1948_=_C2086( C1948 C2086 ) \nC1948_=_C2087( C1948 C2087 ) C1948_=_C2089( C1948 C2089 ) C1948_=_C2091( C1948 C2091 ) C1948_=_C2092( C1948 C2092 ) C1948_=_C2093( C1948 C2093 ) C1948_=_C2094( C1948 C2094 ) \nC1948_=_C2095( C1948 C2095 ) C1948_=_C2096( C1948 C2096 ) C1953_=_C1960( C1953 C1960 ) C1953_=_C2017( C1953 C2017 ) C1953_=_C2364( C1953 C2364 ) C1953_=_C2604( C1953 C2604 ) \nC1953_=_C2605( C1953 C2605 ) C1953_=_C2606( C1953 C2606 ) C1953_=_C2608( C1953 C2608 ) C1953_=_C2609( C1953 C2609 ) C1953_=_C2611( C1953 C2611 ) C1953_=_C2612( C1953 C2612 ) \nC1953_=_C2613( C1953 C2613 ) C1953_=_C2615( C1953 C2615 ) C1953_=_C2616( C1953 C2616 ) C1953_=_C2617( C1953 C2617 ) C1953_=_C2618( C1953 C2618 ) C1953_=_C2619( C1953 C2619 ) \nC1960_=_C2024( C1960 C2024 ) C1960_=_C2309( C1960 C2309 ) C1960_=_C2337( C1960 C2337 ) C1960_=_C2477( C1960 C2477 ) C1960_=_C3014( C1960 C3014 ) C1960_=_C3036( C1960 C3036 ) \nC1960_=_C3511( C1960 C3511 ) C1960_=_C3578( C1960 C3578 ) C1960_=_C3684( C1960 C3684 ) C1960_=_C3685( C1960 C3685 ) C1960_=_C3686( C1960 C3686 ) C1960_=_C3687( C1960 C3687 ) \nC1960_=_C3688( C1960 C3688 ) C1960_=_C3690( C1960 C3690 ) C1960_=_C3691( C1960 C3691 ) C1960_=_C3692( C1960 C3692 ) C1977_=_C1979( C1977 C1979 ) C1977_=_C2081( C1977 C2081 ) \nC1977_=_C2422( C1977 C2422 ) C1977_=_C2490( C1977 C2490 ) C1977_=_C2672( C1977 C2672 ) C1977_=_C2763( C1977 C2763 ) C1977_=_C3043( C1977 C3043 ) C1977_=_C3189( C1977 C3189 ) \nC1977_=_C3191( C1977 C3191 ) C1977_=_C3192( C1977 C3192 ) C1977_=_C3193( C1977 C3193 ) C1977_=_C3194( C1977 C3194 ) C1977_=_C3195( C1977 C3195 ) C1977_=_C3197( C1977 C3197 ) \nC1977_=_C3198( C1977 C3198 ) C1977_=_C3199( C1977 C3199 ) C1977_=_C3200( C1977 C3200 ) C1977_=_C3201( C1977 C3201 ) C1977_=_C3202( C1977 C3202 ) C1979_=_C2425( C1979 C2425 ) \nC1979_=_C2520( C1979 C2520 ) C1979_=_C2675( C1979 C2675 ) C1979_=_C2765( C1979 C2765 ) C1979_=_C3260( C1979 C3260 ) C1979_=_C3309( C1979 C3309 ) C1979_=_C3405( C1979 C3405 ) \nC1979_=_C3406( C1979 C3406 ) C1979_=_C3407( C1979 C3407 ) C1979_=_C3408( C1979 C3408 ) C1979_=_C3409( C1979 C3409 ) C1979_=_C3410( C1979 C3410 ) C1979_=_C3412( C1979 C3412 ) \nC1979_=_C3413( C1979 C3413 ) C1979_=_C3415( C1979 C3415 ) C1979_=_C3416( C1979 C3416 ) C1979_=_C3417( C1979 C3417 ) C1979_=_C3418( C1979 C3418 ) C1993_=_C1998( C1993 C1998 ) \nC1993_=_C2004( C1993 C2004 ) C1993_=_C2006( C1993 C2006 ) C1993_=_C2010( C1993 C2010 ) C1993_=_C2518( C1993 C2518 ) C1993_=_C2520( C1993 C2520 ) C1993_=_C2522( C1993 C2522 ) \nC1993_=_C2523( C1993 C2523 ) C1993_=_C2524( C1993 C2524 ) C1993_=_C2525( C1993 C2525 ) C1993_=_C2527( C1993 C2527 ) C1993_=_C2528( C1993 C2528 ) C1993_=_C2529( C1993 C2529 ) \nC1993_=_C2530( C1993 C2530 ) C1993_=_C2531( C1993 C2531 ) C1993_=_C2532( C1993 C2532 ) C1993_=_C2534( C1993 C2534 ) C1993_=_C2535( C1993 C2535 ) C1998_=_C2004( C1998 C2004 ) \nC1998_=_C2006( C1998 C2006 ) C1998_=_C2010( C1998 C2010 ) C1998_=_C2100( C1998 C2100 ) C1998_=_C2194( C1998 C2194 ) C1998_=_C2282( C1998 C2282 ) C1998_=_C2622( C1998 C2622 ) \nC1998_=_C2841( C1998 C2841 ) C1998_=_C2869( C1998 C2869 ) C1998_=_C2870( C1998 C2870 ) C1998_=_C2871( C1998 C2871 ) C1998_=_C2872( C1998 C2872 ) C1998_=_C2873( C1998 C2873 ) \nC1998_=_C2874( C1998 C2874 ) C1998_=_C2875( C1998 C2875 ) C1998_=_C2876( C1998 C2876 ) C1998_=_C2879( C1998 C2879 ) C1998_=_C2880( C1998 C2880 ) C1998_=_C2881( C1998 C2881 ) \nC1998_=_C2883(</w:t>
      </w:r>
    </w:p>
    <w:p>
      <w:pPr>
        <w:pStyle w:val="PreformattedText"/>
        <w:bidi w:val="0"/>
        <w:spacing w:before="0" w:after="0"/>
        <w:jc w:val="left"/>
        <w:rPr/>
      </w:pPr>
      <w:r>
        <w:rPr/>
        <w:t xml:space="preserve"> </w:t>
      </w:r>
      <w:r>
        <w:rPr/>
        <w:t>C1998 C2883 ) C1998_=_C2884( C1998 C2884 ) C2004_=_C2006( C2004 C2006 ) C2004_=_C2010( C2004 C2010 ) C2004_=_C2086( C2004 C2086 ) C2004_=_C2125( C2004 C2125 ) \nC2004_=_C2495( C2004 C2495 ) C2004_=_C2523( C2004 C2523 ) C2004_=_C2629( C2004 C2629 ) C2004_=_C2802( C2004 C2802 ) C2004_=_C2876( C2004 C2876 ) C2004_=_C3477( C2004 C3477 ) \nC2004_=_C3595( C2004 C3595 ) C2004_=_C3663( C2004 C3663 ) C2004_=_C3673( C2004 C3673 ) C2004_=_C3704( C2004 C3704 ) C2004_=_C3725( C2004 C3725 ) C2004_=_C3773( C2004 C3773 ) \nC2004_=_C3774( C2004 C3774 ) C2004_=_C3775( C2004 C3775 ) C2004_=_C3776( C2004 C3776 ) C2004_=_C3777( C2004 C3777 ) C2004_=_C3778( C2004 C3778 ) C2006_=_C2010( C2006 C2010 ) \nC2006_=_C2201( C2006 C2201 ) C2006_=_C2290( C2006 C2290 ) C2006_=_C2633( C2006 C2633 ) C2006_=_C2848( C2006 C2848 ) C2006_=_C3399( C2006 C3399 ) C2006_=_C3599( C2006 C3599 ) \nC2006_=_C3774( C2006 C3774 ) C2006_=_C3813( C2006 C3813 ) C2006_=_C3989( C2006 C3989 ) C2006_=_C3990( C2006 C3990 ) C2006_=_C3991( C2006 C3991 ) C2006_=_C3993( C2006 C3993 ) \nC2010_=_C2031( C2010 C2031 ) C2010_=_C2073( C2010 C2073 ) C2010_=_C2260( C2010 C2260 ) C2010_=_C2342( C2010 C2342 ) C2010_=_C2638( C2010 C2638 ) C2010_=_C3211( C2010 C3211 ) \nC2010_=_C3226( C2010 C3226 ) C2010_=_C3347( C2010 C3347 ) C2010_=_C3601( C2010 C3601 ) C2010_=_C3777( C2010 C3777 ) C2010_=_C3907( C2010 C3907 ) C2010_=_C3984( C2010 C3984 ) \nC2010_=_C4030( C2010 C4030 ) C2010_=_C4101( C2010 C4101 ) C2014_=_C2015( C2014 C2015 ) C2014_=_C2017( C2014 C2017 ) C2014_=_C2024( C2014 C2024 ) C2014_=_C2029( C2014 C2029 ) \nC2014_=_C2031( C2014 C2031 ) C2014_=_C2056( C2014 C2056 ) C2014_=_C2057( C2014 C2057 ) C2014_=_C2058( C2014 C2058 ) C2014_=_C2059( C2014 C2059 ) C2014_=_C2060( C2014 C2060 ) \nC2014_=_C2062( C2014 C2062 ) C2014_=_C2063( C2014 C2063 ) C2014_=_C2064( C2014 C2064 ) C2014_=_C2065( C2014 C2065 ) C2014_=_C2066( C2014 C2066 ) C2014_=_C2067( C2014 C2067 ) \nC2014_=_C2070( C2014 C2070 ) C2014_=_C2071( C2014 C2071 ) C2014_=_C2072( C2014 C2072 ) C2014_=_C2073( C2014 C2073 ) C2014_=_C2074( C2014 C2074 ) C2015_=_C2017( C2015 C2017 ) \nC2015_=_C2024( C2015 C2024 ) C2015_=_C2029( C2015 C2029 ) C2015_=_C2031( C2015 C2031 ) C2015_=_C2075( C2015 C2075 ) C2015_=_C2076( C2015 C2076 ) C2015_=_C2077( C2015 C2077 ) \nC2015_=_C2079( C2015 C2079 ) C2015_=_C2081( C2015 C2081 ) C2015_=_C2082( C2015 C2082 ) C2015_=_C2083( C2015 C2083 ) C2015_=_C2084( C2015 C2084 ) C2015_=_C2086( C2015 C2086 ) \nC2015_=_C2087( C2015 C2087 ) C2015_=_C2089( C2015 C2089 ) C2015_=_C2091( C2015 C2091 ) C2015_=_C2092( C2015 C2092 ) C2015_=_C2093( C2015 C2093 ) C2015_=_C2094( C2015 C2094 ) \nC2015_=_C2095( C2015 C2095 ) C2015_=_C2096( C2015 C2096 ) C2017_=_C2024( C2017 C2024 ) C2017_=_C2029( C2017 C2029 ) C2017_=_C2031( C2017 C2031 ) C2017_=_C2364( C2017 C2364 ) \nC2017_=_C2604( C2017 C2604 ) C2017_=_C2605( C2017 C2605 ) C2017_=_C2606( C2017 C2606 ) C2017_=_C2608( C2017 C2608 ) C2017_=_C2609( C2017 C2609 ) C2017_=_C2611( C2017 C2611 ) \nC2017_=_C2612( C2017 C2612 ) C2017_=_C2613( C2017 C2613 ) C2017_=_C2615( C2017 C2615 ) C2017_=_C2616( C2017 C2616 ) C2017_=_C2617( C2017 C2617 ) C2017_=_C2618( C2017 C2618 ) \nC2017_=_C2619( C2017 C2619 ) C2024_=_C2029( C2024 C2029 ) C2024_=_C2031( C2024 C2031 ) C2024_=_C2309( C2024 C2309 ) C2024_=_C2337( C2024 C2337 ) C2024_=_C2477( C2024 C2477 ) \nC2024_=_C3014( C2024 C3014 ) C2024_=_C3036( C2024 C3036 ) C2024_=_C3511( C2024 C3511 ) C2024_=_C3578( C2024 C3578 ) C2024_=_C3684( C2024 C3684 ) C2024_=_C3685( C2024 C3685 ) \nC2024_=_C3686( C2024 C3686 ) C2024_=_C3687( C2024 C3687 ) C2024_=_C3688( C2024 C3688 ) C2024_=_C3690( C2024 C3690 ) C2024_=_C3691( C2024 C3691 ) C2024_=_C3692( C2024 C3692 ) \nC2029_=_C2031( C2029 C2031 ) C2029_=_C2289( C2029 C2289 ) C2029_=_C2861( C2029 C2861 ) C2029_=_C3223( C2029 C3223 ) C2029_=_C3344( C2029 C3344 ) C2029_=_C3440( C2029 C3440 ) \nC2029_=_C3632( C2029 C3632 ) C2029_=_C3640( C2029 C3640 ) C2029_=_C3707( C2029 C3707 ) C2029_=_C3905( C2029 C3905 ) C2029_=_C3967( C2029 C3967 ) C2029_=_C3981( C2029 C3981 ) \nC2029_=_C3982( C2029 C3982 ) C2029_=_C3984( C2029 C3984 ) C2029_=_C3985( C2029 C3985 ) C2029_=_C3986( C2029 C3986 ) C2029_=_C3987( C2029 C3987 ) C2029_=_C3988( C2029 C3988 ) \nC2031_=_C2073( C2031 C2073 ) C2031_=_C2260( C2031 C2260 ) C2031_=_C2342( C2031 C2342 ) C2031_=_C2638( C2031 C2638 ) C2031_=_C3211( C2031 C3211 ) C2031_=_C3226( C2031 C3226 ) \nC2031_=_C3347( C2031 C3347 ) C2031_=_C3601( C2031 C3601 ) C2031_=_C3777( C2031 C3777 ) C2031_=_C3907( C2031 C3907 ) C2031_=_C3984( C2031 C3984 ) C2031_=_C4030( C2031 C4030 ) \nC2031_=_C4101( C2031 C4101 ) C2038_=_C2345( C2038 C2345 ) C2038_=_C2346( C2038 C2346 ) C2038_=_C2348( C2038 C2348 ) C2038_=_C2349( C2038 C2349 ) C2038_=_C2350( C2038 C2350 ) \nC2038_=_C2351( C2038 C2351 ) C2038_=_C2352( C2038 C2352 ) C2038_=_C2353( C2038 C2353 ) C2038_=_C2355( C2038 C2355 ) C2038_=_C2356( C2038 C2356 ) C2038_=_C2357( C2038 C2357 ) \nC2038_=_C2358( C2038 C2358 ) C2038_=_C2359( C2038 C2359 ) C2038_=_C2360( C2038 C2360 ) C2038_=_C2361( C2038 C2361 ) C2038_=_C2362( C2038 C2362 ) C2056_=_C2057( C2056 C2057 ) \nC2056_=_C2058( C2056 C2058 ) C2056_=_C2059( C2056 C2059 ) C2056_=_C2060( C2056 C2060 ) C2056_=_C2062( C2056 C2062 ) C2056_=_C2063( C2056 C2063 ) C2056_=_C2064( C2056 C2064 ) \nC2056_=_C2065( C2056 C2065 ) C2056_=_C2066( C2056 C2066 ) C2056_=_C2067( C2056 C2067 ) C2056_=_C2070( C2056 C2070 ) C2056_=_C2071( C2056 C2071 ) C2056_=_C2072( C2056 C2072 ) \nC2056_=_C2073( C2056 C2073 ) C2056_=_C2074( C2056 C2074 ) C2056_=_C2175( C2056 C2175 ) C2056_=_C2183( C2056 C2183 ) C2056_=_C2185( C2056 C2185 ) C2057_=_C2058( C2057 C2058 ) \nC2057_=_C2059( C2057 C2059 ) C2057_=_C2060( C2057 C2060 ) C2057_=_C2062( C2057 C2062 ) C2057_=_C2063( C2057 C2063 ) C2057_=_C2064( C2057 C2064 ) C2057_=_C2065( C2057 C2065 ) \nC2057_=_C2066( C2057 C2066 ) C2057_=_C2067( C2057 C2067 ) C2057_=_C2070( C2057 C2070 ) C2057_=_C2071( C2057 C2071 ) C2057_=_C2072( C2057 C2072 ) C2057_=_C2073( C2057 C2073 ) \nC2057_=_C2074( C2057 C2074 ) C2057_=_C2175( C2057 C2175 ) C2057_=_C2190( C2057 C2190 ) C2057_=_C2229( C2057 C2229 ) C2057_=_C2231( C2057 C2231 ) C2057_=_C2232( C2057 C2232 ) \nC2057_=_C2233( C2057 C2233 ) C2057_=_C2236( C2057 C2236 ) C2057_=_C2237( C2057 C2237 ) C2057_=_C2238( C2057 C2238 ) C2057_=_C2239( C2057 C2239 ) C2057_=_C2240( C2057 C2240 ) \nC2057_=_C2241( C2057 C2241 ) C2057_=_C2242( C2057 C2242 ) C2057_=_C2244( C2057 C2244 ) C2057_=_C2245( C2057 C2245 ) C2058_=_C2059( C2058 C2059 ) C2058_=_C2060( C2058 C2060 ) \nC2058_=_C2062( C2058 C2062 ) C2058_=_C2063( C2058 C2063 ) C2058_=_C2064( C2058 C2064 ) C2058_=_C2065( C2058 C2065 ) C2058_=_C2066( C2058 C2066 ) C2058_=_C2067( C2058 C2067 ) \nC2058_=_C2070( C2058 C2070 ) C2058_=_C2071( C2058 C2071 ) C2058_=_C2072( C2058 C2072 ) C2058_=_C2073( C2058 C2073 ) C2058_=_C2074( C2058 C2074 ) C2058_=_C2229( C2058 C2229 ) \nC2059_=_C2060( C2059 C2060 ) C2059_=_C2062( C2059 C2062 ) C2059_=_C2063( C2059 C2063 ) C2059_=_C2064( C2059 C2064 ) C2059_=_C2065( C2059 C2065 ) C2059_=_C2066( C2059 C2066 ) \nC2059_=_C2067( C2059 C2067 ) C2059_=_C2070( C2059 C2070 ) C2059_=_C2071( C2059 C2071 ) C2059_=_C2072( C2059 C2072 ) C2059_=_C2073( C2059 C2073 ) C2059_=_C2074( C2059 C2074 ) \nC2059_=_C2434( C2059 C2434 ) C2059_=_C2437( C2059 C2437 ) C2059_=_C2443( C2059 C2443 ) C2059_=_C2444( C2059 C2444 ) C2059_=_C2449( C2059 C2449 ) C2060_=_C2062( C2060 C2062 ) \nC2060_=_C2063( C2060 C2063 ) C2060_=_C2064( C2060 C2064 ) C2060_=_C2065( C2060 C2065 ) C2060_=_C2066( C2060 C2066 ) C2060_=_C2067( C2060 C2067 ) C2060_=_C2070( C2060 C2070 ) \nC2060_=_C2071( C2060 C2071 ) C2060_=_C2072( C2060 C2072 ) C2060_=_C2073( C2060 C2073 ) C2060_=_C2074( C2060 C2074 ) C2060_=_C2232( C2060 C2232 ) C2062_=_C2063( C2062 C2063 ) \nC2062_=_C2064( C2062 C2064 ) C2062_=_C2065( C2062 C2065 ) C2062_=_C2066( C2062 C2066 ) C2062_=_C2067( C2062 C2067 ) C2062_=_C2070( C2062 C2070 ) C2062_=_C2071( C2062 C2071 ) \nC2062_=_C2072( C2062 C2072 ) C2062_=_C2073( C2062 C2073 ) C2062_=_C2074( C2062 C2074 ) C2062_=_C2742( C2062 C2742 ) C2062_=_C2763( C2062 C2763 ) C2062_=_C2765( C2062 C2765 ) \nC2062_=_C2774( C2062 C2774 ) C2063_=_C2064( C2063 C2064 ) C2063_=_C2065( C2063 C2065 ) C2063_=_C2066( C2063 C2066 ) C2063_=_C2067( C2063 C2067 ) C2063_=_C2070( C2063 C2070 ) \nC2063_=_C2071( C2063 C2071 ) C2063_=_C2072( C2063 C2072 ) C2063_=_C2073( C2063 C2073 ) C2063_=_C2074( C2063 C2074 ) C2063_=_C3223( C2063 C3223 ) C2063_=_C3226( C2063 C3226 ) \nC2064_=_C2065( C2064 C2065 ) C2064_=_C2066( C2064 C2066 ) C2064_=_C2067( C2064 C2067 ) C2064_=_C2070( C2064 C2070 ) C2064_=_C2071( C2064 C2071 ) C2064_=_C2072( C2064 C2072 ) \nC2064_=_C2073( C2064 C2073 ) C2064_=_C2074( C2064 C2074 ) C2064_=_C2871( C2064 C2871 ) C2064_=_C3344( C2064 C3344 ) C2064_=_C3347( C2064 C3347 ) C2065_=_C2066( C2065 C2066 ) \nC2065_=_C2067( C2065 C2067 ) C2065_=_C2070( C2065 C2070 ) C2065_=_C2071( C2065 C2071 ) C2065_=_C2072( C2065 C2072 ) C2065_=_C2073( C2065 C2073 ) C2065_=_C2074( C2065 C2074 ) \nC2065_=_C2747( C2065 C2747 ) C2065_=_C3483( C2065 C3483 ) C2065_=_C3487( C2065 C3487 ) C2066_=_C2067( C2066 C2067 ) C2066_=_C2070( C2066 C2070 ) C2066_=_C2071( C2066 C2071 ) \nC2066_=_C2072( C2066 C2072 ) C2066_=_C2073( C2066 C2073 ) C2066_=_C2074( C2066 C2074 ) C2066_=_C3905( C2066 C3905 ) C2066_=_C3907( C2066 C3907 ) C2067_=_C2070( C2067 C2070 ) \nC2067_=_C2071( C2067 C2071 ) C2067_=_C2072( C2067 C2072 ) C2067_=_C2073( C2067 C2073 ) C2067_=_C2074( C2067 C2074 ) C2067_=_C2239( C2067 C2239 ) C2067_=_C2749( C2067 C2749 ) \nC2070_=_C2071( C2070 C2071 ) C2070_=_C2072( C2070 C2072 ) C2070_=_C2073( C2070 C2073 ) C2070_=_C2074( C2070 C2074 ) C2070_=_C2528( C2070 C2528 ) C2070_=_C2752( C2070 C2752 ) \nC2070_=_C3412( C2070 C3412 ) C2070_=_C3939( C2070 C3939 ) C2071_=_C2072( C2071 C2072 ) C2071_=_C2073( C2071 C2073 ) C2071_=_C2074( C2071 C2074 ) C2071_=_C2754( C2071 C2754 ) \nC2071_=_C3940( C2071 C3940 ) C2072_=_C2073( C2072 C2073 ) C2072_=_C2074(</w:t>
      </w:r>
    </w:p>
    <w:p>
      <w:pPr>
        <w:pStyle w:val="PreformattedText"/>
        <w:bidi w:val="0"/>
        <w:spacing w:before="0" w:after="0"/>
        <w:jc w:val="left"/>
        <w:rPr/>
      </w:pPr>
      <w:r>
        <w:rPr/>
        <w:t xml:space="preserve"> </w:t>
      </w:r>
      <w:r>
        <w:rPr/>
        <w:t>C2072 C2074 ) C2072_=_C2755( C2072 C2755 ) C2072_=_C2880( C2072 C2880 ) C2072_=_C3942( C2072 C3942 ) \nC2073_=_C2074( C2073 C2074 ) C2073_=_C2260( C2073 C2260 ) C2073_=_C2342( C2073 C2342 ) C2073_=_C2638( C2073 C2638 ) C2073_=_C3211( C2073 C3211 ) C2073_=_C3226( C2073 C3226 ) \nC2073_=_C3347( C2073 C3347 ) C2073_=_C3601( C2073 C3601 ) C2073_=_C3777( C2073 C3777 ) C2073_=_C3907( C2073 C3907 ) C2073_=_C3984( C2073 C3984 ) C2073_=_C4030( C2073 C4030 ) \nC2073_=_C4101( C2073 C4101 ) C2074_=_C2095( C2074 C2095 ) C2074_=_C2619( C2074 C2619 ) C2074_=_C2757( C2074 C2757 ) C2074_=_C3692( C2074 C3692 ) C2074_=_C3945( C2074 C3945 ) \nC2075_=_C2076( C2075 C2076 ) C2075_=_C2077( C2075 C2077 ) C2075_=_C2079( C2075 C2079 ) C2075_=_C2081( C2075 C2081 ) C2075_=_C2082( C2075 C2082 ) C2075_=_C2083( C2075 C2083 ) \nC2075_=_C2084( C2075 C2084 ) C2075_=_C2086( C2075 C2086 ) C2075_=_C2087( C2075 C2087 ) C2075_=_C2089( C2075 C2089 ) C2075_=_C2091( C2075 C2091 ) C2075_=_C2092( C2075 C2092 ) \nC2075_=_C2093( C2075 C2093 ) C2075_=_C2094( C2075 C2094 ) C2075_=_C2095( C2075 C2095 ) C2075_=_C2096( C2075 C2096 ) C2075_=_C2190( C2075 C2190 ) C2075_=_C2194( C2075 C2194 ) \nC2075_=_C2198( C2075 C2198 ) C2075_=_C2201( C2075 C2201 ) C2076_=_C2077( C2076 C2077 ) C2076_=_C2079( C2076 C2079 ) C2076_=_C2081( C2076 C2081 ) C2076_=_C2082( C2076 C2082 ) \nC2076_=_C2083( C2076 C2083 ) C2076_=_C2084( C2076 C2084 ) C2076_=_C2086( C2076 C2086 ) C2076_=_C2087( C2076 C2087 ) C2076_=_C2089( C2076 C2089 ) C2076_=_C2091( C2076 C2091 ) \nC2076_=_C2092( C2076 C2092 ) C2076_=_C2093( C2076 C2093 ) C2076_=_C2094( C2076 C2094 ) C2076_=_C2095( C2076 C2095 ) C2076_=_C2096( C2076 C2096 ) C2076_=_C2282( C2076 C2282 ) \nC2076_=_C2287( C2076 C2287 ) C2076_=_C2288( C2076 C2288 ) C2076_=_C2289( C2076 C2289 ) C2076_=_C2290( C2076 C2290 ) C2076_=_C2294( C2076 C2294 ) C2077_=_C2079( C2077 C2079 ) \nC2077_=_C2081( C2077 C2081 ) C2077_=_C2082( C2077 C2082 ) C2077_=_C2083( C2077 C2083 ) C2077_=_C2084( C2077 C2084 ) C2077_=_C2086( C2077 C2086 ) C2077_=_C2087( C2077 C2087 ) \nC2077_=_C2089( C2077 C2089 ) C2077_=_C2091( C2077 C2091 ) C2077_=_C2092( C2077 C2092 ) C2077_=_C2093( C2077 C2093 ) C2077_=_C2094( C2077 C2094 ) C2077_=_C2095( C2077 C2095 ) \nC2077_=_C2096( C2077 C2096 ) C2077_=_C2490( C2077 C2490 ) C2077_=_C2495( C2077 C2495 ) C2077_=_C2498( C2077 C2498 ) C2079_=_C2081( C2079 C2081 ) C2079_=_C2082( C2079 C2082 ) \nC2079_=_C2083( C2079 C2083 ) C2079_=_C2084( C2079 C2084 ) C2079_=_C2086( C2079 C2086 ) C2079_=_C2087( C2079 C2087 ) C2079_=_C2089( C2079 C2089 ) C2079_=_C2091( C2079 C2091 ) \nC2079_=_C2092( C2079 C2092 ) C2079_=_C2093( C2079 C2093 ) C2079_=_C2094( C2079 C2094 ) C2079_=_C2095( C2079 C2095 ) C2079_=_C2096( C2079 C2096 ) C2079_=_C2841( C2079 C2841 ) \nC2079_=_C2847( C2079 C2847 ) C2079_=_C2848( C2079 C2848 ) C2081_=_C2082( C2081 C2082 ) C2081_=_C2083( C2081 C2083 ) C2081_=_C2084( C2081 C2084 ) C2081_=_C2086( C2081 C2086 ) \nC2081_=_C2087( C2081 C2087 ) C2081_=_C2089( C2081 C2089 ) C2081_=_C2091( C2081 C2091 ) C2081_=_C2092( C2081 C2092 ) C2081_=_C2093( C2081 C2093 ) C2081_=_C2094( C2081 C2094 ) \nC2081_=_C2095( C2081 C2095 ) C2081_=_C2096( C2081 C2096 ) C2081_=_C2422( C2081 C2422 ) C2081_=_C2490( C2081 C2490 ) C2081_=_C2672( C2081 C2672 ) C2081_=_C2763( C2081 C2763 ) \nC2081_=_C3043( C2081 C3043 ) C2081_=_C3189( C2081 C3189 ) C2081_=_C3191( C2081 C3191 ) C2081_=_C3192( C2081 C3192 ) C2081_=_C3193( C2081 C3193 ) C2081_=_C3194( C2081 C3194 ) \nC2081_=_C3195( C2081 C3195 ) C2081_=_C3197( C2081 C3197 ) C2081_=_C3198( C2081 C3198 ) C2081_=_C3199( C2081 C3199 ) C2081_=_C3200( C2081 C3200 ) C2081_=_C3201( C2081 C3201 ) \nC2081_=_C3202( C2081 C3202 ) C2082_=_C2083( C2082 C2083 ) C2082_=_C2084( C2082 C2084 ) C2082_=_C2086( C2082 C2086 ) C2082_=_C2087( C2082 C2087 ) C2082_=_C2089( C2082 C2089 ) \nC2082_=_C2091( C2082 C2091 ) C2082_=_C2092( C2082 C2092 ) C2082_=_C2093( C2082 C2093 ) C2082_=_C2094( C2082 C2094 ) C2082_=_C2095( C2082 C2095 ) C2082_=_C2096( C2082 C2096 ) \nC2082_=_C3192( C2082 C3192 ) C2082_=_C3477( C2082 C3477 ) C2083_=_C2084( C2083 C2084 ) C2083_=_C2086( C2083 C2086 ) C2083_=_C2087( C2083 C2087 ) C2083_=_C2089( C2083 C2089 ) \nC2083_=_C2091( C2083 C2091 ) C2083_=_C2092( C2083 C2092 ) C2083_=_C2093( C2083 C2093 ) C2083_=_C2094( C2083 C2094 ) C2083_=_C2095( C2083 C2095 ) C2083_=_C2096( C2083 C2096 ) \nC2083_=_C2606( C2083 C2606 ) C2083_=_C3511( C2083 C3511 ) C2084_=_C2086( C2084 C2086 ) C2084_=_C2087( C2084 C2087 ) C2084_=_C2089( C2084 C2089 ) C2084_=_C2091( C2084 C2091 ) \nC2084_=_C2092( C2084 C2092 ) C2084_=_C2093( C2084 C2093 ) C2084_=_C2094( C2084 C2094 ) C2084_=_C2095( C2084 C2095 ) C2084_=_C2096( C2084 C2096 ) C2084_=_C2356( C2084 C2356 ) \nC2084_=_C2609( C2084 C2609 ) C2084_=_C3195( C2084 C3195 ) C2084_=_C3584( C2084 C3584 ) C2084_=_C3663( C2084 C3663 ) C2084_=_C3664( C2084 C3664 ) C2086_=_C2087( C2086 C2087 ) \nC2086_=_C2089( C2086 C2089 ) C2086_=_C2091( C2086 C2091 ) C2086_=_C2092( C2086 C2092 ) C2086_=_C2093( C2086 C2093 ) C2086_=_C2094( C2086 C2094 ) C2086_=_C2095( C2086 C2095 ) \nC2086_=_C2096( C2086 C2096 ) C2086_=_C2125( C2086 C2125 ) C2086_=_C2495( C2086 C2495 ) C2086_=_C2523( C2086 C2523 ) C2086_=_C2629( C2086 C2629 ) C2086_=_C2802( C2086 C2802 ) \nC2086_=_C2876( C2086 C2876 ) C2086_=_C3477( C2086 C3477 ) C2086_=_C3595( C2086 C3595 ) C2086_=_C3663( C2086 C3663 ) C2086_=_C3673( C2086 C3673 ) C2086_=_C3704( C2086 C3704 ) \nC2086_=_C3725( C2086 C3725 ) C2086_=_C3773( C2086 C3773 ) C2086_=_C3774( C2086 C3774 ) C2086_=_C3775( C2086 C3775 ) C2086_=_C3776( C2086 C3776 ) C2086_=_C3777( C2086 C3777 ) \nC2086_=_C3778( C2086 C3778 ) C2087_=_C2089( C2087 C2089 ) C2087_=_C2091( C2087 C2091 ) C2087_=_C2092( C2087 C2092 ) C2087_=_C2093( C2087 C2093 ) C2087_=_C2094( C2087 C2094 ) \nC2087_=_C2095( C2087 C2095 ) C2087_=_C2096( C2087 C2096 ) C2087_=_C2612( C2087 C2612 ) C2087_=_C3198( C2087 C3198 ) C2087_=_C3685( C2087 C3685 ) C2089_=_C2091( C2089 C2091 ) \nC2089_=_C2092( C2089 C2092 ) C2089_=_C2093( C2089 C2093 ) C2089_=_C2094( C2089 C2094 ) C2089_=_C2095( C2089 C2095 ) C2089_=_C2096( C2089 C2096 ) C2089_=_C2613( C2089 C2613 ) \nC2089_=_C3686( C2089 C3686 ) C2091_=_C2092( C2091 C2092 ) C2091_=_C2093( C2091 C2093 ) C2091_=_C2094( C2091 C2094 ) C2091_=_C2095( C2091 C2095 ) C2091_=_C2096( C2091 C2096 ) \nC2091_=_C2879( C2091 C2879 ) C2091_=_C3851( C2091 C3851 ) C2091_=_C3989( C2091 C3989 ) C2092_=_C2093( C2092 C2093 ) C2092_=_C2094( C2092 C2094 ) C2092_=_C2095( C2092 C2095 ) \nC2092_=_C2096( C2092 C2096 ) C2092_=_C2881( C2092 C2881 ) C2092_=_C3855( C2092 C3855 ) C2092_=_C3990( C2092 C3990 ) C2092_=_C4018( C2092 C4018 ) C2093_=_C2094( C2093 C2094 ) \nC2093_=_C2095( C2093 C2095 ) C2093_=_C2096( C2093 C2096 ) C2093_=_C2362( C2093 C2362 ) C2093_=_C2618( C2093 C2618 ) C2093_=_C2883( C2093 C2883 ) C2093_=_C3691( C2093 C3691 ) \nC2094_=_C2095( C2094 C2095 ) C2094_=_C2096( C2094 C2096 ) C2094_=_C3202( C2094 C3202 ) C2094_=_C3778( C2094 C3778 ) C2095_=_C2096( C2095 C2096 ) C2095_=_C2619( C2095 C2619 ) \nC2095_=_C2757( C2095 C2757 ) C2095_=_C3692( C2095 C3692 ) C2095_=_C3945( C2095 C3945 ) C2096_=_C2758( C2096 C2758 ) C2096_=_C2884( C2096 C2884 ) C2096_=_C3858( C2096 C3858 ) \nC2096_=_C3993( C2096 C3993 ) C2100_=_C2194( C2100 C2194 ) C2100_=_C2282( C2100 C2282 ) C2100_=_C2622( C2100 C2622 ) C2100_=_C2841( C2100 C2841 ) C2100_=_C2869( C2100 C2869 ) \nC2100_=_C2870( C2100 C2870 ) C2100_=_C2871( C2100 C2871 ) C2100_=_C2872( C2100 C2872 ) C2100_=_C2873( C2100 C2873 ) C2100_=_C2874( C2100 C2874 ) C2100_=_C2875( C2100 C2875 ) \nC2100_=_C2876( C2100 C2876 ) C2100_=_C2879( C2100 C2879 ) C2100_=_C2880( C2100 C2880 ) C2100_=_C2881( C2100 C2881 ) C2100_=_C2883( C2100 C2883 ) C2100_=_C2884( C2100 C2884 ) \nC2122_=_C2125( C2122 C2125 ) C2122_=_C2133( C2122 C2133 ) C2122_=_C2476( C2122 C2476 ) C2122_=_C2799( C2122 C2799 ) C2122_=_C3448( C2122 C3448 ) C2122_=_C3669( C2122 C3669 ) \nC2122_=_C3670( C2122 C3670 ) C2122_=_C3671( C2122 C3671 ) C2122_=_C3672( C2122 C3672 ) C2122_=_C3673( C2122 C3673 ) C2122_=_C3674( C2122 C3674 ) C2122_=_C3675( C2122 C3675 ) \nC2122_=_C3676( C2122 C3676 ) C2122_=_C3677( C2122 C3677 ) C2122_=_C3678( C2122 C3678 ) C2122_=_C3679( C2122 C3679 ) C2122_=_C3680( C2122 C3680 ) C2122_=_C3682( C2122 C3682 ) \nC2122_=_C3683( C2122 C3683 ) C2125_=_C2133( C2125 C2133 ) C2125_=_C2495( C2125 C2495 ) C2125_=_C2523( C2125 C2523 ) C2125_=_C2629( C2125 C2629 ) C2125_=_C2802( C2125 C2802 ) \nC2125_=_C2876( C2125 C2876 ) C2125_=_C3477( C2125 C3477 ) C2125_=_C3595( C2125 C3595 ) C2125_=_C3663( C2125 C3663 ) C2125_=_C3673( C2125 C3673 ) C2125_=_C3704( C2125 C3704 ) \nC2125_=_C3725( C2125 C3725 ) C2125_=_C3773( C2125 C3773 ) C2125_=_C3774( C2125 C3774 ) C2125_=_C3775( C2125 C3775 ) C2125_=_C3776( C2125 C3776 ) C2125_=_C3777( C2125 C3777 ) \nC2125_=_C3778( C2125 C3778 ) C2133_=_C3002( C2133 C3002 ) C2133_=_C3096( C2133 C3096 ) C2133_=_C3210( C2133 C3210 ) C2133_=_C3317( C2133 C3317 ) C2133_=_C3380( C2133 C3380 ) \nC2133_=_C3501( C2133 C3501 ) C2133_=_C3934( C2133 C3934 ) C2133_=_C3976( C2133 C3976 ) C2133_=_C4008( C2133 C4008 ) C2133_=_C4056( C2133 C4056 ) C2133_=_C4058( C2133 C4058 ) \nC2133_=_C4093( C2133 C4093 ) C2133_=_C4094( C2133 C4094 ) C2152_=_C2185( C2152 C2185 ) C2152_=_C2482( C2152 C2482 ) C2152_=_C2498( C2152 C2498 ) C2152_=_C2738( C2152 C2738 ) \nC2152_=_C2998( C2152 C2998 ) C2152_=_C3171( C2152 C3171 ) C2152_=_C3531( C2152 C3531 ) C2152_=_C3797( C2152 C3797 ) C2152_=_C3951( C2152 C3951 ) C2152_=_C3957( C2152 C3957 ) \nC2152_=_C3975( C2152 C3975 ) C2152_=_C3997( C2152 C3997 ) C2152_=_C4017( C2152 C4017 ) C2152_=_C4018( C2152 C4018 ) C2152_=_C4019( C2152 C4019 ) C2152_=_C4020( C2152 C4020 ) \nC2152_=_C4021( C2152 C4021 ) C2156_=_C2416( C2156 C2416 ) C2156_=_C2434( C2156 C2434 ) C2156_=_C2742( C2156 C2742 ) C2156_=_C2743( C2156 C2743 ) C2156_=_C2744( C2156 C2744 ) \nC2156_=_C2745( C2156 C2745 ) C2156_=_C2746( C2156 C2746 ) C2156_=_C2747( C2156 C2747 ) C2156_=_C2748( C2156 C2748 ) C2156_=_C2749(</w:t>
      </w:r>
    </w:p>
    <w:p>
      <w:pPr>
        <w:pStyle w:val="PreformattedText"/>
        <w:bidi w:val="0"/>
        <w:spacing w:before="0" w:after="0"/>
        <w:jc w:val="left"/>
        <w:rPr/>
      </w:pPr>
      <w:r>
        <w:rPr/>
        <w:t xml:space="preserve"> </w:t>
      </w:r>
      <w:r>
        <w:rPr/>
        <w:t>C2156 C2749 ) C2156_=_C2751( C2156 C2751 ) \nC2156_=_C2752( C2156 C2752 ) C2156_=_C2753( C2156 C2753 ) C2156_=_C2754( C2156 C2754 ) C2156_=_C2755( C2156 C2755 ) C2156_=_C2756( C2156 C2756 ) C2156_=_C2757( C2156 C2757 ) \nC2156_=_C2758( C2156 C2758 ) C2156_=_C2759( C2156 C2759 ) C2175_=_C2183( C2175 C2183 ) C2175_=_C2185( C2175 C2185 ) C2175_=_C2190( C2175 C2190 ) C2175_=_C2229( C2175 C2229 ) \nC2175_=_C2231( C2175 C2231 ) C2175_=_C2232( C2175 C2232 ) C2175_=_C2233( C2175 C2233 ) C2175_=_C2236( C2175 C2236 ) C2175_=_C2237( C2175 C2237 ) C2175_=_C2238( C2175 C2238 ) \nC2175_=_C2239( C2175 C2239 ) C2175_=_C2240( C2175 C2240 ) C2175_=_C2241( C2175 C2241 ) C2175_=_C2242( C2175 C2242 ) C2175_=_C2244( C2175 C2244 ) C2175_=_C2245( C2175 C2245 ) \nC2183_=_C2185( C2183 C2185 ) C2183_=_C2198( C2183 C2198 ) C2183_=_C2287( C2183 C2287 ) C2183_=_C2631( C2183 C2631 ) C2183_=_C2847( C2183 C2847 ) C2183_=_C2996( C2183 C2996 ) \nC2183_=_C3064( C2183 C3064 ) C2183_=_C3358( C2183 C3358 ) C2183_=_C3468( C2183 C3468 ) C2183_=_C3529( C2183 C3529 ) C2183_=_C3753( C2183 C3753 ) C2183_=_C3794( C2183 C3794 ) \nC2183_=_C3803( C2183 C3803 ) C2183_=_C3850( C2183 C3850 ) C2183_=_C3851( C2183 C3851 ) C2183_=_C3852( C2183 C3852 ) C2183_=_C3853( C2183 C3853 ) C2183_=_C3854( C2183 C3854 ) \nC2183_=_C3855( C2183 C3855 ) C2183_=_C3856( C2183 C3856 ) C2183_=_C3857( C2183 C3857 ) C2183_=_C3858( C2183 C3858 ) C2185_=_C2482( C2185 C2482 ) C2185_=_C2498( C2185 C2498 ) \nC2185_=_C2738( C2185 C2738 ) C2185_=_C2998( C2185 C2998 ) C2185_=_C3171( C2185 C3171 ) C2185_=_C3531( C2185 C3531 ) C2185_=_C3797( C2185 C3797 ) C2185_=_C3951( C2185 C3951 ) \nC2185_=_C3957( C2185 C3957 ) C2185_=_C3975( C2185 C3975 ) C2185_=_C3997( C2185 C3997 ) C2185_=_C4017( C2185 C4017 ) C2185_=_C4018( C2185 C4018 ) C2185_=_C4019( C2185 C4019 ) \nC2185_=_C4020( C2185 C4020 ) C2185_=_C4021( C2185 C4021 ) C2190_=_C2194( C2190 C2194 ) C2190_=_C2198( C2190 C2198 ) C2190_=_C2201( C2190 C2201 ) C2190_=_C2229( C2190 C2229 ) \nC2190_=_C2231( C2190 C2231 ) C2190_=_C2232( C2190 C2232 ) C2190_=_C2233( C2190 C2233 ) C2190_=_C2236( C2190 C2236 ) C2190_=_C2237( C2190 C2237 ) C2190_=_C2238( C2190 C2238 ) \nC2190_=_C2239( C2190 C2239 ) C2190_=_C2240( C2190 C2240 ) C2190_=_C2241( C2190 C2241 ) C2190_=_C2242( C2190 C2242 ) C2190_=_C2244( C2190 C2244 ) C2190_=_C2245( C2190 C2245 ) \nC2194_=_C2198( C2194 C2198 ) C2194_=_C2201( C2194 C2201 ) C2194_=_C2282( C2194 C2282 ) C2194_=_C2622( C2194 C2622 ) C2194_=_C2841( C2194 C2841 ) C2194_=_C2869( C2194 C2869 ) \nC2194_=_C2870( C2194 C2870 ) C2194_=_C2871( C2194 C2871 ) C2194_=_C2872( C2194 C2872 ) C2194_=_C2873( C2194 C2873 ) C2194_=_C2874( C2194 C2874 ) C2194_=_C2875( C2194 C2875 ) \nC2194_=_C2876( C2194 C2876 ) C2194_=_C2879( C2194 C2879 ) C2194_=_C2880( C2194 C2880 ) C2194_=_C2881( C2194 C2881 ) C2194_=_C2883( C2194 C2883 ) C2194_=_C2884( C2194 C2884 ) \nC2198_=_C2201( C2198 C2201 ) C2198_=_C2287( C2198 C2287 ) C2198_=_C2631( C2198 C2631 ) C2198_=_C2847( C2198 C2847 ) C2198_=_C2996( C2198 C2996 ) C2198_=_C3064( C2198 C3064 ) \nC2198_=_C3358( C2198 C3358 ) C2198_=_C3468( C2198 C3468 ) C2198_=_C3529( C2198 C3529 ) C2198_=_C3753( C2198 C3753 ) C2198_=_C3794( C2198 C3794 ) C2198_=_C3803( C2198 C3803 ) \nC2198_=_C3850( C2198 C3850 ) C2198_=_C3851( C2198 C3851 ) C2198_=_C3852( C2198 C3852 ) C2198_=_C3853( C2198 C3853 ) C2198_=_C3854( C2198 C3854 ) C2198_=_C3855( C2198 C3855 ) \nC2198_=_C3856( C2198 C3856 ) C2198_=_C3857( C2198 C3857 ) C2198_=_C3858( C2198 C3858 ) C2201_=_C2290( C2201 C2290 ) C2201_=_C2633( C2201 C2633 ) C2201_=_C2848( C2201 C2848 ) \nC2201_=_C3399( C2201 C3399 ) C2201_=_C3599( C2201 C3599 ) C2201_=_C3774( C2201 C3774 ) C2201_=_C3813( C2201 C3813 ) C2201_=_C3989( C2201 C3989 ) C2201_=_C3990( C2201 C3990 ) \nC2201_=_C3991( C2201 C3991 ) C2201_=_C3993( C2201 C3993 ) C2229_=_C2231( C2229 C2231 ) C2229_=_C2232( C2229 C2232 ) C2229_=_C2233( C2229 C2233 ) C2229_=_C2236( C2229 C2236 ) \nC2229_=_C2237( C2229 C2237 ) C2229_=_C2238( C2229 C2238 ) C2229_=_C2239( C2229 C2239 ) C2229_=_C2240( C2229 C2240 ) C2229_=_C2241( C2229 C2241 ) C2229_=_C2242( C2229 C2242 ) \nC2229_=_C2244( C2229 C2244 ) C2229_=_C2245( C2229 C2245 ) C2231_=_C2232( C2231 C2232 ) C2231_=_C2233( C2231 C2233 ) C2231_=_C2236( C2231 C2236 ) C2231_=_C2237( C2231 C2237 ) \nC2231_=_C2238( C2231 C2238 ) C2231_=_C2239( C2231 C2239 ) C2231_=_C2240( C2231 C2240 ) C2231_=_C2241( C2231 C2241 ) C2231_=_C2242( C2231 C2242 ) C2231_=_C2244( C2231 C2244 ) \nC2231_=_C2245( C2231 C2245 ) C2231_=_C2453( C2231 C2453 ) C2231_=_C2476( C2231 C2476 ) C2231_=_C2477( C2231 C2477 ) C2231_=_C2482( C2231 C2482 ) C2232_=_C2233( C2232 C2233 ) \nC2232_=_C2236( C2232 C2236 ) C2232_=_C2237( C2232 C2237 ) C2232_=_C2238( C2232 C2238 ) C2232_=_C2239( C2232 C2239 ) C2232_=_C2240( C2232 C2240 ) C2232_=_C2241( C2232 C2241 ) \nC2232_=_C2242( C2232 C2242 ) C2232_=_C2244( C2232 C2244 ) C2232_=_C2245( C2232 C2245 ) C2233_=_C2236( C2233 C2236 ) C2233_=_C2237( C2233 C2237 ) C2233_=_C2238( C2233 C2238 ) \nC2233_=_C2239( C2233 C2239 ) C2233_=_C2240( C2233 C2240 ) C2233_=_C2241( C2233 C2241 ) C2233_=_C2242( C2233 C2242 ) C2233_=_C2244( C2233 C2244 ) C2233_=_C2245( C2233 C2245 ) \nC2236_=_C2237( C2236 C2237 ) C2236_=_C2238( C2236 C2238 ) C2236_=_C2239( C2236 C2239 ) C2236_=_C2240( C2236 C2240 ) C2236_=_C2241( C2236 C2241 ) C2236_=_C2242( C2236 C2242 ) \nC2236_=_C2244( C2236 C2244 ) C2236_=_C2245( C2236 C2245 ) C2236_=_C2460( C2236 C2460 ) C2236_=_C3674( C2236 C3674 ) C2236_=_C3684( C2236 C3684 ) C2236_=_C3794( C2236 C3794 ) \nC2236_=_C3797( C2236 C3797 ) C2237_=_C2238( C2237 C2238 ) C2237_=_C2239( C2237 C2239 ) C2237_=_C2240( C2237 C2240 ) C2237_=_C2241( C2237 C2241 ) C2237_=_C2242( C2237 C2242 ) \nC2237_=_C2244( C2237 C2244 ) C2237_=_C2245( C2237 C2245 ) C2237_=_C3676( C2237 C3676 ) C2237_=_C3825( C2237 C3825 ) C2238_=_C2239( C2238 C2239 ) C2238_=_C2240( C2238 C2240 ) \nC2238_=_C2241( C2238 C2241 ) C2238_=_C2242( C2238 C2242 ) C2238_=_C2244( C2238 C2244 ) C2238_=_C2245( C2238 C2245 ) C2239_=_C2240( C2239 C2240 ) C2239_=_C2241( C2239 C2241 ) \nC2239_=_C2242( C2239 C2242 ) C2239_=_C2244( C2239 C2244 ) C2239_=_C2245( C2239 C2245 ) C2239_=_C2749( C2239 C2749 ) C2240_=_C2241( C2240 C2241 ) C2240_=_C2242( C2240 C2242 ) \nC2240_=_C2244( C2240 C2244 ) C2240_=_C2245( C2240 C2245 ) C2240_=_C2462( C2240 C2462 ) C2240_=_C3677( C2240 C3677 ) C2240_=_C3687( C2240 C3687 ) C2240_=_C3957( C2240 C3957 ) \nC2240_=_C3958( C2240 C3958 ) C2241_=_C2242( C2241 C2242 ) C2241_=_C2244( C2241 C2244 ) C2241_=_C2245( C2241 C2245 ) C2241_=_C3250( C2241 C3250 ) C2241_=_C3967( C2241 C3967 ) \nC2242_=_C2244( C2242 C2244 ) C2242_=_C2245( C2242 C2245 ) C2242_=_C2463( C2242 C2463 ) C2242_=_C3678( C2242 C3678 ) C2242_=_C3688( C2242 C3688 ) C2242_=_C3975( C2242 C3975 ) \nC2242_=_C3976( C2242 C3976 ) C2244_=_C2245( C2244 C2245 ) C2244_=_C3854( C2244 C3854 ) C2244_=_C3982( C2244 C3982 ) C2245_=_C2360( C2245 C2360 ) C2245_=_C3254( C2245 C3254 ) \nC2260_=_C2342( C2260 C2342 ) C2260_=_C2638( C2260 C2638 ) C2260_=_C3211( C2260 C3211 ) C2260_=_C3226( C2260 C3226 ) C2260_=_C3347( C2260 C3347 ) C2260_=_C3601( C2260 C3601 ) \nC2260_=_C3777( C2260 C3777 ) C2260_=_C3907( C2260 C3907 ) C2260_=_C3984( C2260 C3984 ) C2260_=_C4030( C2260 C4030 ) C2260_=_C4101( C2260 C4101 ) C2276_=_C2294( C2276 C2294 ) \nC2276_=_C2449( C2276 C2449 ) C2276_=_C2791( C2276 C2791 ) C2276_=_C3163( C2276 C3163 ) C2276_=_C3238( C2276 C3238 ) C2276_=_C3295( C2276 C3295 ) C2276_=_C3392( C2276 C3392 ) \nC2276_=_C3442( C2276 C3442 ) C2276_=_C3634( C2276 C3634 ) C2276_=_C3641( C2276 C3641 ) C2276_=_C3749( C2276 C3749 ) C2276_=_C3761( C2276 C3761 ) C2276_=_C3785( C2276 C3785 ) \nC2276_=_C3958( C2276 C3958 ) C2276_=_C4095( C2276 C4095 ) C2276_=_C4096( C2276 C4096 ) C2276_=_C4097( C2276 C4097 ) C2282_=_C2287( C2282 C2287 ) C2282_=_C2288( C2282 C2288 ) \nC2282_=_C2289( C2282 C2289 ) C2282_=_C2290( C2282 C2290 ) C2282_=_C2294( C2282 C2294 ) C2282_=_C2622( C2282 C2622 ) C2282_=_C2841( C2282 C2841 ) C2282_=_C2869( C2282 C2869 ) \nC2282_=_C2870( C2282 C2870 ) C2282_=_C2871( C2282 C2871 ) C2282_=_C2872( C2282 C2872 ) C2282_=_C2873( C2282 C2873 ) C2282_=_C2874( C2282 C2874 ) C2282_=_C2875( C2282 C2875 ) \nC2282_=_C2876( C2282 C2876 ) C2282_=_C2879( C2282 C2879 ) C2282_=_C2880( C2282 C2880 ) C2282_=_C2881( C2282 C2881 ) C2282_=_C2883( C2282 C2883 ) C2282_=_C2884( C2282 C2884 ) \nC2287_=_C2288( C2287 C2288 ) C2287_=_C2289( C2287 C2289 ) C2287_=_C2290( C2287 C2290 ) C2287_=_C2294( C2287 C2294 ) C2287_=_C2631( C2287 C2631 ) C2287_=_C2847( C2287 C2847 ) \nC2287_=_C2996( C2287 C2996 ) C2287_=_C3064( C2287 C3064 ) C2287_=_C3358( C2287 C3358 ) C2287_=_C3468( C2287 C3468 ) C2287_=_C3529( C2287 C3529 ) C2287_=_C3753( C2287 C3753 ) \nC2287_=_C3794( C2287 C3794 ) C2287_=_C3803( C2287 C3803 ) C2287_=_C3850( C2287 C3850 ) C2287_=_C3851( C2287 C3851 ) C2287_=_C3852( C2287 C3852 ) C2287_=_C3853( C2287 C3853 ) \nC2287_=_C3854( C2287 C3854 ) C2287_=_C3855( C2287 C3855 ) C2287_=_C3856( C2287 C3856 ) C2287_=_C3857( C2287 C3857 ) C2287_=_C3858( C2287 C3858 ) C2288_=_C2289( C2288 C2289 ) \nC2288_=_C2290( C2288 C2290 ) C2288_=_C2294( C2288 C2294 ) C2288_=_C2443( C2288 C2443 ) C2288_=_C2774( C2288 C2774 ) C2288_=_C3314( C2288 C3314 ) C2288_=_C3439( C2288 C3439 ) \nC2288_=_C3487( C2288 C3487 ) C2288_=_C3497( C2288 C3497 ) C2288_=_C3631( C2288 C3631 ) C2288_=_C3639( C2288 C3639 ) C2288_=_C3939( C2288 C3939 ) C2288_=_C3940( C2288 C3940 ) \nC2288_=_C3941( C2288 C3941 ) C2288_=_C3942( C2288 C3942 ) C2288_=_C3945( C2288 C3945 ) C2288_=_C3946( C2288 C3946 ) C2288_=_C3947( C2288 C3947 ) C2289_=_C2290( C2289 C2290 ) \nC2289_=_C2294( C2289 C2294 ) C2289_=_C2861( C2289 C2861 ) C2289_=_C3223( C2289 C3223 ) C2289_=_C3344( C2289 C3344 ) C2289_=_C3440( C2289 C3440 ) C2289_=_C3632( C2289 C3632 ) \nC2289_=_C3640( C2289 C3640 ) C2289_=_C3707( C2289 C3707 ) C2289_=_C3905( C2289 C3905 ) C2289_=_C3967( C2289 C3967 ) C2289_=_C3981( C2289 C3981 ) C2289_=_C3982( C2289 C3982 ) \nC2289_=_C3984(</w:t>
      </w:r>
    </w:p>
    <w:p>
      <w:pPr>
        <w:pStyle w:val="PreformattedText"/>
        <w:bidi w:val="0"/>
        <w:spacing w:before="0" w:after="0"/>
        <w:jc w:val="left"/>
        <w:rPr/>
      </w:pPr>
      <w:r>
        <w:rPr/>
        <w:t xml:space="preserve"> </w:t>
      </w:r>
      <w:r>
        <w:rPr/>
        <w:t>C2289 C3984 ) C2289_=_C3985( C2289 C3985 ) C2289_=_C3986( C2289 C3986 ) C2289_=_C3987( C2289 C3987 ) C2289_=_C3988( C2289 C3988 ) C2290_=_C2294( C2290 C2294 ) \nC2290_=_C2633( C2290 C2633 ) C2290_=_C2848( C2290 C2848 ) C2290_=_C3399( C2290 C3399 ) C2290_=_C3599( C2290 C3599 ) C2290_=_C3774( C2290 C3774 ) C2290_=_C3813( C2290 C3813 ) \nC2290_=_C3989( C2290 C3989 ) C2290_=_C3990( C2290 C3990 ) C2290_=_C3991( C2290 C3991 ) C2290_=_C3993( C2290 C3993 ) C2294_=_C2449( C2294 C2449 ) C2294_=_C2791( C2294 C2791 ) \nC2294_=_C3163( C2294 C3163 ) C2294_=_C3238( C2294 C3238 ) C2294_=_C3295( C2294 C3295 ) C2294_=_C3392( C2294 C3392 ) C2294_=_C3442( C2294 C3442 ) C2294_=_C3634( C2294 C3634 ) \nC2294_=_C3641( C2294 C3641 ) C2294_=_C3749( C2294 C3749 ) C2294_=_C3761( C2294 C3761 ) C2294_=_C3785( C2294 C3785 ) C2294_=_C3958( C2294 C3958 ) C2294_=_C4095( C2294 C4095 ) \nC2294_=_C4096( C2294 C4096 ) C2294_=_C4097( C2294 C4097 ) C2309_=_C2337( C2309 C2337 ) C2309_=_C2477( C2309 C2477 ) C2309_=_C3014( C2309 C3014 ) C2309_=_C3036( C2309 C3036 ) \nC2309_=_C3511( C2309 C3511 ) C2309_=_C3578( C2309 C3578 ) C2309_=_C3684( C2309 C3684 ) C2309_=_C3685( C2309 C3685 ) C2309_=_C3686( C2309 C3686 ) C2309_=_C3687( C2309 C3687 ) \nC2309_=_C3688( C2309 C3688 ) C2309_=_C3690( C2309 C3690 ) C2309_=_C3691( C2309 C3691 ) C2309_=_C3692( C2309 C3692 ) C2337_=_C2342( C2337 C2342 ) C2337_=_C2477( C2337 C2477 ) \nC2337_=_C3014( C2337 C3014 ) C2337_=_C3036( C2337 C3036 ) C2337_=_C3511( C2337 C3511 ) C2337_=_C3578( C2337 C3578 ) C2337_=_C3684( C2337 C3684 ) C2337_=_C3685( C2337 C3685 ) \nC2337_=_C3686( C2337 C3686 ) C2337_=_C3687( C2337 C3687 ) C2337_=_C3688( C2337 C3688 ) C2337_=_C3690( C2337 C3690 ) C2337_=_C3691( C2337 C3691 ) C2337_=_C3692( C2337 C3692 ) \nC2342_=_C2638( C2342 C2638 ) C2342_=_C3211( C2342 C3211 ) C2342_=_C3226( C2342 C3226 ) C2342_=_C3347( C2342 C3347 ) C2342_=_C3601( C2342 C3601 ) C2342_=_C3777( C2342 C3777 ) \nC2342_=_C3907( C2342 C3907 ) C2342_=_C3984( C2342 C3984 ) C2342_=_C4030( C2342 C4030 ) C2342_=_C4101( C2342 C4101 ) C2345_=_C2346( C2345 C2346 ) C2345_=_C2348( C2345 C2348 ) \nC2345_=_C2349( C2345 C2349 ) C2345_=_C2350( C2345 C2350 ) C2345_=_C2351( C2345 C2351 ) C2345_=_C2352( C2345 C2352 ) C2345_=_C2353( C2345 C2353 ) C2345_=_C2355( C2345 C2355 ) \nC2345_=_C2356( C2345 C2356 ) C2345_=_C2357( C2345 C2357 ) C2345_=_C2358( C2345 C2358 ) C2345_=_C2359( C2345 C2359 ) C2345_=_C2360( C2345 C2360 ) C2345_=_C2361( C2345 C2361 ) \nC2345_=_C2362( C2345 C2362 ) C2345_=_C2364( C2345 C2364 ) C2345_=_C2372( C2345 C2372 ) C2345_=_C2379( C2345 C2379 ) C2346_=_C2348( C2346 C2348 ) C2346_=_C2349( C2346 C2349 ) \nC2346_=_C2350( C2346 C2350 ) C2346_=_C2351( C2346 C2351 ) C2346_=_C2352( C2346 C2352 ) C2346_=_C2353( C2346 C2353 ) C2346_=_C2355( C2346 C2355 ) C2346_=_C2356( C2346 C2356 ) \nC2346_=_C2357( C2346 C2357 ) C2346_=_C2358( C2346 C2358 ) C2346_=_C2359( C2346 C2359 ) C2346_=_C2360( C2346 C2360 ) C2346_=_C2361( C2346 C2361 ) C2346_=_C2362( C2346 C2362 ) \nC2348_=_C2349( C2348 C2349 ) C2348_=_C2350( C2348 C2350 ) C2348_=_C2351( C2348 C2351 ) C2348_=_C2352( C2348 C2352 ) C2348_=_C2353( C2348 C2353 ) C2348_=_C2355( C2348 C2355 ) \nC2348_=_C2356( C2348 C2356 ) C2348_=_C2357( C2348 C2357 ) C2348_=_C2358( C2348 C2358 ) C2348_=_C2359( C2348 C2359 ) C2348_=_C2360( C2348 C2360 ) C2348_=_C2361( C2348 C2361 ) \nC2348_=_C2362( C2348 C2362 ) C2348_=_C2743( C2348 C2743 ) C2349_=_C2350( C2349 C2350 ) C2349_=_C2351( C2349 C2351 ) C2349_=_C2352( C2349 C2352 ) C2349_=_C2353( C2349 C2353 ) \nC2349_=_C2355( C2349 C2355 ) C2349_=_C2356( C2349 C2356 ) C2349_=_C2357( C2349 C2357 ) C2349_=_C2358( C2349 C2358 ) C2349_=_C2359( C2349 C2359 ) C2349_=_C2360( C2349 C2360 ) \nC2349_=_C2361( C2349 C2361 ) C2349_=_C2362( C2349 C2362 ) C2350_=_C2351( C2350 C2351 ) C2350_=_C2352( C2350 C2352 ) C2350_=_C2353( C2350 C2353 ) C2350_=_C2355( C2350 C2355 ) \nC2350_=_C2356( C2350 C2356 ) C2350_=_C2357( C2350 C2357 ) C2350_=_C2358( C2350 C2358 ) C2350_=_C2359( C2350 C2359 ) C2350_=_C2360( C2350 C2360 ) C2350_=_C2361( C2350 C2361 ) \nC2350_=_C2362( C2350 C2362 ) C2350_=_C3240( C2350 C3240 ) C2350_=_C3309( C2350 C3309 ) C2350_=_C3314( C2350 C3314 ) C2350_=_C3317( C2350 C3317 ) C2351_=_C2352( C2351 C2352 ) \nC2351_=_C2353( C2351 C2353 ) C2351_=_C2355( C2351 C2355 ) C2351_=_C2356( C2351 C2356 ) C2351_=_C2357( C2351 C2357 ) C2351_=_C2358( C2351 C2358 ) C2351_=_C2359( C2351 C2359 ) \nC2351_=_C2360( C2351 C2360 ) C2351_=_C2361( C2351 C2361 ) C2351_=_C2362( C2351 C2362 ) C2351_=_C2604( C2351 C2604 ) C2351_=_C3370( C2351 C3370 ) C2351_=_C3377( C2351 C3377 ) \nC2351_=_C3380( C2351 C3380 ) C2352_=_C2353( C2352 C2353 ) C2352_=_C2355( C2352 C2355 ) C2352_=_C2356( C2352 C2356 ) C2352_=_C2357( C2352 C2357 ) C2352_=_C2358( C2352 C2358 ) \nC2352_=_C2359( C2352 C2359 ) C2352_=_C2360( C2352 C2360 ) C2352_=_C2361( C2352 C2361 ) C2352_=_C2362( C2352 C2362 ) C2352_=_C3529( C2352 C3529 ) C2352_=_C3531( C2352 C3531 ) \nC2353_=_C2355( C2353 C2355 ) C2353_=_C2356( C2353 C2356 ) C2353_=_C2357( C2353 C2357 ) C2353_=_C2358( C2353 C2358 ) C2353_=_C2359( C2353 C2359 ) C2353_=_C2360( C2353 C2360 ) \nC2353_=_C2361( C2353 C2361 ) C2353_=_C2362( C2353 C2362 ) C2353_=_C2872( C2353 C2872 ) C2355_=_C2356( C2355 C2356 ) C2355_=_C2357( C2355 C2357 ) C2355_=_C2358( C2355 C2358 ) \nC2355_=_C2359( C2355 C2359 ) C2355_=_C2360( C2355 C2360 ) C2355_=_C2361( C2355 C2361 ) C2355_=_C2362( C2355 C2362 ) C2355_=_C2608( C2355 C2608 ) C2355_=_C3583( C2355 C3583 ) \nC2355_=_C3648( C2355 C3648 ) C2356_=_C2357( C2356 C2357 ) C2356_=_C2358( C2356 C2358 ) C2356_=_C2359( C2356 C2359 ) C2356_=_C2360( C2356 C2360 ) C2356_=_C2361( C2356 C2361 ) \nC2356_=_C2362( C2356 C2362 ) C2356_=_C2609( C2356 C2609 ) C2356_=_C3195( C2356 C3195 ) C2356_=_C3584( C2356 C3584 ) C2356_=_C3663( C2356 C3663 ) C2356_=_C3664( C2356 C3664 ) \nC2357_=_C2358( C2357 C2358 ) C2357_=_C2359( C2357 C2359 ) C2357_=_C2360( C2357 C2360 ) C2357_=_C2361( C2357 C2361 ) C2357_=_C2362( C2357 C2362 ) C2357_=_C3199( C2357 C3199 ) \nC2358_=_C2359( C2358 C2359 ) C2358_=_C2360( C2358 C2360 ) C2358_=_C2361( C2358 C2361 ) C2358_=_C2362( C2358 C2362 ) C2358_=_C2379( C2358 C2379 ) C2358_=_C2444( C2358 C2444 ) \nC2358_=_C2615( C2358 C2615 ) C2358_=_C3160( C2358 C3160 ) C2358_=_C3377( C2358 C3377 ) C2358_=_C3455( C2358 C3455 ) C2358_=_C3587( C2358 C3587 ) C2358_=_C3648( C2358 C3648 ) \nC2358_=_C3664( C2358 C3664 ) C2358_=_C3680( C2358 C3680 ) C2358_=_C3739( C2358 C3739 ) C2358_=_C3744( C2358 C3744 ) C2358_=_C3765( C2358 C3765 ) C2358_=_C3781( C2358 C3781 ) \nC2358_=_C3825( C2358 C3825 ) C2358_=_C4002( C2358 C4002 ) C2358_=_C4004( C2358 C4004 ) C2358_=_C4005( C2358 C4005 ) C2358_=_C4006( C2358 C4006 ) C2359_=_C2360( C2359 C2360 ) \nC2359_=_C2361( C2359 C2361 ) C2359_=_C2362( C2359 C2362 ) C2359_=_C2616( C2359 C2616 ) C2359_=_C3589( C2359 C3589 ) C2359_=_C3850( C2359 C3850 ) C2359_=_C4002( C2359 C4002 ) \nC2360_=_C2361( C2360 C2361 ) C2360_=_C2362( C2360 C2362 ) C2360_=_C3254( C2360 C3254 ) C2361_=_C2362( C2361 C2362 ) C2362_=_C2618( C2362 C2618 ) C2362_=_C2883( C2362 C2883 ) \nC2362_=_C3691( C2362 C3691 ) C2364_=_C2372( C2364 C2372 ) C2364_=_C2379( C2364 C2379 ) C2364_=_C2604( C2364 C2604 ) C2364_=_C2605( C2364 C2605 ) C2364_=_C2606( C2364 C2606 ) \nC2364_=_C2608( C2364 C2608 ) C2364_=_C2609( C2364 C2609 ) C2364_=_C2611( C2364 C2611 ) C2364_=_C2612( C2364 C2612 ) C2364_=_C2613( C2364 C2613 ) C2364_=_C2615( C2364 C2615 ) \nC2364_=_C2616( C2364 C2616 ) C2364_=_C2617( C2364 C2617 ) C2364_=_C2618( C2364 C2618 ) C2364_=_C2619( C2364 C2619 ) C2372_=_C2379( C2372 C2379 ) C2372_=_C3370( C2372 C3370 ) \nC2372_=_C3483( C2372 C3483 ) C2372_=_C3582( C2372 C3582 ) C2372_=_C3583( C2372 C3583 ) C2372_=_C3584( C2372 C3584 ) C2372_=_C3585( C2372 C3585 ) C2372_=_C3586( C2372 C3586 ) \nC2372_=_C3587( C2372 C3587 ) C2372_=_C3588( C2372 C3588 ) C2372_=_C3589( C2372 C3589 ) C2372_=_C3590( C2372 C3590 ) C2372_=_C3591( C2372 C3591 ) C2372_=_C3592( C2372 C3592 ) \nC2379_=_C2444( C2379 C2444 ) C2379_=_C2615( C2379 C2615 ) C2379_=_C3160( C2379 C3160 ) C2379_=_C3377( C2379 C3377 ) C2379_=_C3455( C2379 C3455 ) C2379_=_C3587( C2379 C3587 ) \nC2379_=_C3648( C2379 C3648 ) C2379_=_C3664( C2379 C3664 ) C2379_=_C3680( C2379 C3680 ) C2379_=_C3739( C2379 C3739 ) C2379_=_C3744( C2379 C3744 ) C2379_=_C3765( C2379 C3765 ) \nC2379_=_C3781( C2379 C3781 ) C2379_=_C3825( C2379 C3825 ) C2379_=_C4002( C2379 C4002 ) C2379_=_C4004( C2379 C4004 ) C2379_=_C4005( C2379 C4005 ) C2379_=_C4006( C2379 C4006 ) \nC2416_=_C2422( C2416 C2422 ) C2416_=_C2425( C2416 C2425 ) C2416_=_C2434( C2416 C2434 ) C2416_=_C2742( C2416 C2742 ) C2416_=_C2743( C2416 C2743 ) C2416_=_C2744( C2416 C2744 ) \nC2416_=_C2745( C2416 C2745 ) C2416_=_C2746( C2416 C2746 ) C2416_=_C2747( C2416 C2747 ) C2416_=_C2748( C2416 C2748 ) C2416_=_C2749( C2416 C2749 ) C2416_=_C2751( C2416 C2751 ) \nC2416_=_C2752( C2416 C2752 ) C2416_=_C2753( C2416 C2753 ) C2416_=_C2754( C2416 C2754 ) C2416_=_C2755( C2416 C2755 ) C2416_=_C2756( C2416 C2756 ) C2416_=_C2757( C2416 C2757 ) \nC2416_=_C2758( C2416 C2758 ) C2416_=_C2759( C2416 C2759 ) C2422_=_C2425( C2422 C2425 ) C2422_=_C2490( C2422 C2490 ) C2422_=_C2672( C2422 C2672 ) C2422_=_C2763( C2422 C2763 ) \nC2422_=_C3043( C2422 C3043 ) C2422_=_C3189( C2422 C3189 ) C2422_=_C3191( C2422 C3191 ) C2422_=_C3192( C2422 C3192 ) C2422_=_C3193( C2422 C3193 ) C2422_=_C3194( C2422 C3194 ) \nC2422_=_C3195( C2422 C3195 ) C2422_=_C3197( C2422 C3197 ) C2422_=_C3198( C2422 C3198 ) C2422_=_C3199( C2422 C3199 ) C2422_=_C3200( C2422 C3200 ) C2422_=_C3201( C2422 C3201 ) \nC2422_=_C3202( C2422 C3202 ) C2425_=_C2520( C2425 C2520 ) C2425_=_C2675( C2425 C2675 ) C2425_=_C2765( C2425 C2765 ) C2425_=_C3260( C2425 C3260 ) C2425_=_C3309( C2425 C3309 ) \nC2425_=_C3405( C2425 C3405 ) C2425_=_C3406( C2425 C3406 ) C2425_=_C3407( C2425 C3407 ) C2425_=_C3408( C2425 C3408 ) C2425_=_C3409( C2425 C3409 ) C2425_=_C3410( C2425 C3410 ) \nC2425_=_C3412( C2425 C3412 ) C2425_=_C3413( C2425 C3413 ) C2425_=_C3415(</w:t>
      </w:r>
    </w:p>
    <w:p>
      <w:pPr>
        <w:pStyle w:val="PreformattedText"/>
        <w:bidi w:val="0"/>
        <w:spacing w:before="0" w:after="0"/>
        <w:jc w:val="left"/>
        <w:rPr/>
      </w:pPr>
      <w:r>
        <w:rPr/>
        <w:t xml:space="preserve"> </w:t>
      </w:r>
      <w:r>
        <w:rPr/>
        <w:t>C2425 C3415 ) C2425_=_C3416( C2425 C3416 ) C2425_=_C3417( C2425 C3417 ) C2425_=_C3418( C2425 C3418 ) \nC2434_=_C2437( C2434 C2437 ) C2434_=_C2443( C2434 C2443 ) C2434_=_C2444( C2434 C2444 ) C2434_=_C2449( C2434 C2449 ) C2434_=_C2742( C2434 C2742 ) C2434_=_C2743( C2434 C2743 ) \nC2434_=_C2744( C2434 C2744 ) C2434_=_C2745( C2434 C2745 ) C2434_=_C2746( C2434 C2746 ) C2434_=_C2747( C2434 C2747 ) C2434_=_C2748( C2434 C2748 ) C2434_=_C2749( C2434 C2749 ) \nC2434_=_C2751( C2434 C2751 ) C2434_=_C2752( C2434 C2752 ) C2434_=_C2753( C2434 C2753 ) C2434_=_C2754( C2434 C2754 ) C2434_=_C2755( C2434 C2755 ) C2434_=_C2756( C2434 C2756 ) \nC2434_=_C2757( C2434 C2757 ) C2434_=_C2758( C2434 C2758 ) C2434_=_C2759( C2434 C2759 ) C2437_=_C2443( C2437 C2443 ) C2437_=_C2444( C2437 C2444 ) C2437_=_C2449( C2437 C2449 ) \nC2437_=_C2905( C2437 C2905 ) C2437_=_C3114( C2437 C3114 ) C2437_=_C3156( C2437 C3156 ) C2437_=_C3240( C2437 C3240 ) C2437_=_C3242( C2437 C3242 ) C2437_=_C3243( C2437 C3243 ) \nC2437_=_C3244( C2437 C3244 ) C2437_=_C3245( C2437 C3245 ) C2437_=_C3246( C2437 C3246 ) C2437_=_C3247( C2437 C3247 ) C2437_=_C3248( C2437 C3248 ) C2437_=_C3250( C2437 C3250 ) \nC2437_=_C3251( C2437 C3251 ) C2437_=_C3253( C2437 C3253 ) C2437_=_C3254( C2437 C3254 ) C2437_=_C3257( C2437 C3257 ) C2437_=_C3258( C2437 C3258 ) C2437_=_C3259( C2437 C3259 ) \nC2443_=_C2444( C2443 C2444 ) C2443_=_C2449( C2443 C2449 ) C2443_=_C2774( C2443 C2774 ) C2443_=_C3314( C2443 C3314 ) C2443_=_C3439( C2443 C3439 ) C2443_=_C3487( C2443 C3487 ) \nC2443_=_C3497( C2443 C3497 ) C2443_=_C3631( C2443 C3631 ) C2443_=_C3639( C2443 C3639 ) C2443_=_C3939( C2443 C3939 ) C2443_=_C3940( C2443 C3940 ) C2443_=_C3941( C2443 C3941 ) \nC2443_=_C3942( C2443 C3942 ) C2443_=_C3945( C2443 C3945 ) C2443_=_C3946( C2443 C3946 ) C2443_=_C3947( C2443 C3947 ) C2444_=_C2449( C2444 C2449 ) C2444_=_C2615( C2444 C2615 ) \nC2444_=_C3160( C2444 C3160 ) C2444_=_C3377( C2444 C3377 ) C2444_=_C3455( C2444 C3455 ) C2444_=_C3587( C2444 C3587 ) C2444_=_C3648( C2444 C3648 ) C2444_=_C3664( C2444 C3664 ) \nC2444_=_C3680( C2444 C3680 ) C2444_=_C3739( C2444 C3739 ) C2444_=_C3744( C2444 C3744 ) C2444_=_C3765( C2444 C3765 ) C2444_=_C3781( C2444 C3781 ) C2444_=_C3825( C2444 C3825 ) \nC2444_=_C4002( C2444 C4002 ) C2444_=_C4004( C2444 C4004 ) C2444_=_C4005( C2444 C4005 ) C2444_=_C4006( C2444 C4006 ) C2449_=_C2791( C2449 C2791 ) C2449_=_C3163( C2449 C3163 ) \nC2449_=_C3238( C2449 C3238 ) C2449_=_C3295( C2449 C3295 ) C2449_=_C3392( C2449 C3392 ) C2449_=_C3442( C2449 C3442 ) C2449_=_C3634( C2449 C3634 ) C2449_=_C3641( C2449 C3641 ) \nC2449_=_C3749( C2449 C3749 ) C2449_=_C3761( C2449 C3761 ) C2449_=_C3785( C2449 C3785 ) C2449_=_C3958( C2449 C3958 ) C2449_=_C4095( C2449 C4095 ) C2449_=_C4096( C2449 C4096 ) \nC2449_=_C4097( C2449 C4097 ) C2453_=_C2455( C2453 C2455 ) C2453_=_C2456( C2453 C2456 ) C2453_=_C2460( C2453 C2460 ) C2453_=_C2461( C2453 C2461 ) C2453_=_C2462( C2453 C2462 ) \nC2453_=_C2463( C2453 C2463 ) C2453_=_C2464( C2453 C2464 ) C2453_=_C2465( C2453 C2465 ) C2453_=_C2467( C2453 C2467 ) C2453_=_C2468( C2453 C2468 ) C2453_=_C2469( C2453 C2469 ) \nC2453_=_C2476( C2453 C2476 ) C2453_=_C2477( C2453 C2477 ) C2453_=_C2482( C2453 C2482 ) C2455_=_C2456( C2455 C2456 ) C2455_=_C2460( C2455 C2460 ) C2455_=_C2461( C2455 C2461 ) \nC2455_=_C2462( C2455 C2462 ) C2455_=_C2463( C2455 C2463 ) C2455_=_C2464( C2455 C2464 ) C2455_=_C2465( C2455 C2465 ) C2455_=_C2467( C2455 C2467 ) C2455_=_C2468( C2455 C2468 ) \nC2455_=_C2469( C2455 C2469 ) C2456_=_C2460( C2456 C2460 ) C2456_=_C2461( C2456 C2461 ) C2456_=_C2462( C2456 C2462 ) C2456_=_C2463( C2456 C2463 ) C2456_=_C2464( C2456 C2464 ) \nC2456_=_C2465( C2456 C2465 ) C2456_=_C2467( C2456 C2467 ) C2456_=_C2468( C2456 C2468 ) C2456_=_C2469( C2456 C2469 ) C2460_=_C2461( C2460 C2461 ) C2460_=_C2462( C2460 C2462 ) \nC2460_=_C2463( C2460 C2463 ) C2460_=_C2464( C2460 C2464 ) C2460_=_C2465( C2460 C2465 ) C2460_=_C2467( C2460 C2467 ) C2460_=_C2468( C2460 C2468 ) C2460_=_C2469( C2460 C2469 ) \nC2460_=_C3674( C2460 C3674 ) C2460_=_C3684( C2460 C3684 ) C2460_=_C3794( C2460 C3794 ) C2460_=_C3797( C2460 C3797 ) C2461_=_C2462( C2461 C2462 ) C2461_=_C2463( C2461 C2463 ) \nC2461_=_C2464( C2461 C2464 ) C2461_=_C2465( C2461 C2465 ) C2461_=_C2467( C2461 C2467 ) C2461_=_C2468( C2461 C2468 ) C2461_=_C2469( C2461 C2469 ) C2461_=_C3246( C2461 C3246 ) \nC2462_=_C2463( C2462 C2463 ) C2462_=_C2464( C2462 C2464 ) C2462_=_C2465( C2462 C2465 ) C2462_=_C2467( C2462 C2467 ) C2462_=_C2468( C2462 C2468 ) C2462_=_C2469( C2462 C2469 ) \nC2462_=_C3677( C2462 C3677 ) C2462_=_C3687( C2462 C3687 ) C2462_=_C3957( C2462 C3957 ) C2462_=_C3958( C2462 C3958 ) C2463_=_C2464( C2463 C2464 ) C2463_=_C2465( C2463 C2465 ) \nC2463_=_C2467( C2463 C2467 ) C2463_=_C2468( C2463 C2468 ) C2463_=_C2469( C2463 C2469 ) C2463_=_C3678( C2463 C3678 ) C2463_=_C3688( C2463 C3688 ) C2463_=_C3975( C2463 C3975 ) \nC2463_=_C3976( C2463 C3976 ) C2464_=_C2465( C2464 C2465 ) C2464_=_C2467( C2464 C2467 ) C2464_=_C2468( C2464 C2468 ) C2464_=_C2469( C2464 C2469 ) C2464_=_C4008( C2464 C4008 ) \nC2465_=_C2467( C2465 C2467 ) C2465_=_C2468( C2465 C2468 ) C2465_=_C2469( C2465 C2469 ) C2465_=_C2527( C2465 C2527 ) C2465_=_C3201( C2465 C3201 ) C2465_=_C3588( C2465 C3588 ) \nC2467_=_C2468( C2467 C2468 ) C2467_=_C2469( C2467 C2469 ) C2467_=_C2530( C2467 C2530 ) C2467_=_C3591( C2467 C3591 ) C2468_=_C2469( C2468 C2469 ) C2468_=_C2531( C2468 C2531 ) \nC2468_=_C3592( C2468 C3592 ) C2468_=_C3856( C2468 C3856 ) C2468_=_C4019( C2468 C4019 ) C2469_=_C3985( C2469 C3985 ) C2469_=_C4093( C2469 C4093 ) C2476_=_C2477( C2476 C2477 ) \nC2476_=_C2482( C2476 C2482 ) C2476_=_C2799( C2476 C2799 ) C2476_=_C3448( C2476 C3448 ) C2476_=_C3669( C2476 C3669 ) C2476_=_C3670( C2476 C3670 ) C2476_=_C3671( C2476 C3671 ) \nC2476_=_C3672( C2476 C3672 ) C2476_=_C3673( C2476 C3673 ) C2476_=_C3674( C2476 C3674 ) C2476_=_C3675( C2476 C3675 ) C2476_=_C3676( C2476 C3676 ) C2476_=_C3677( C2476 C3677 ) \nC2476_=_C3678( C2476 C3678 ) C2476_=_C3679( C2476 C3679 ) C2476_=_C3680( C2476 C3680 ) C2476_=_C3682( C2476 C3682 ) C2476_=_C3683( C2476 C3683 ) C2477_=_C2482( C2477 C2482 ) \nC2477_=_C3014( C2477 C3014 ) C2477_=_C3036( C2477 C3036 ) C2477_=_C3511( C2477 C3511 ) C2477_=_C3578( C2477 C3578 ) C2477_=_C3684( C2477 C3684 ) C2477_=_C3685( C2477 C3685 ) \nC2477_=_C3686( C2477 C3686 ) C2477_=_C3687( C2477 C3687 ) C2477_=_C3688( C2477 C3688 ) C2477_=_C3690( C2477 C3690 ) C2477_=_C3691( C2477 C3691 ) C2477_=_C3692( C2477 C3692 ) \nC2482_=_C2498( C2482 C2498 ) C2482_=_C2738( C2482 C2738 ) C2482_=_C2998( C2482 C2998 ) C2482_=_C3171( C2482 C3171 ) C2482_=_C3531( C2482 C3531 ) C2482_=_C3797( C2482 C3797 ) \nC2482_=_C3951( C2482 C3951 ) C2482_=_C3957( C2482 C3957 ) C2482_=_C3975( C2482 C3975 ) C2482_=_C3997( C2482 C3997 ) C2482_=_C4017( C2482 C4017 ) C2482_=_C4018( C2482 C4018 ) \nC2482_=_C4019( C2482 C4019 ) C2482_=_C4020( C2482 C4020 ) C2482_=_C4021( C2482 C4021 ) C2490_=_C2495( C2490 C2495 ) C2490_=_C2498( C2490 C2498 ) C2490_=_C2672( C2490 C2672 ) \nC2490_=_C2763( C2490 C2763 ) C2490_=_C3043( C2490 C3043 ) C2490_=_C3189( C2490 C3189 ) C2490_=_C3191( C2490 C3191 ) C2490_=_C3192( C2490 C3192 ) C2490_=_C3193( C2490 C3193 ) \nC2490_=_C3194( C2490 C3194 ) C2490_=_C3195( C2490 C3195 ) C2490_=_C3197( C2490 C3197 ) C2490_=_C3198( C2490 C3198 ) C2490_=_C3199( C2490 C3199 ) C2490_=_C3200( C2490 C3200 ) \nC2490_=_C3201( C2490 C3201 ) C2490_=_C3202( C2490 C3202 ) C2495_=_C2498( C2495 C2498 ) C2495_=_C2523( C2495 C2523 ) C2495_=_C2629( C2495 C2629 ) C2495_=_C2802( C2495 C2802 ) \nC2495_=_C2876( C2495 C2876 ) C2495_=_C3477( C2495 C3477 ) C2495_=_C3595( C2495 C3595 ) C2495_=_C3663( C2495 C3663 ) C2495_=_C3673( C2495 C3673 ) C2495_=_C3704( C2495 C3704 ) \nC2495_=_C3725( C2495 C3725 ) C2495_=_C3773( C2495 C3773 ) C2495_=_C3774( C2495 C3774 ) C2495_=_C3775( C2495 C3775 ) C2495_=_C3776( C2495 C3776 ) C2495_=_C3777( C2495 C3777 ) \nC2495_=_C3778( C2495 C3778 ) C2498_=_C2738( C2498 C2738 ) C2498_=_C2998( C2498 C2998 ) C2498_=_C3171( C2498 C3171 ) C2498_=_C3531( C2498 C3531 ) C2498_=_C3797( C2498 C3797 ) \nC2498_=_C3951( C2498 C3951 ) C2498_=_C3957( C2498 C3957 ) C2498_=_C3975( C2498 C3975 ) C2498_=_C3997( C2498 C3997 ) C2498_=_C4017( C2498 C4017 ) C2498_=_C4018( C2498 C4018 ) \nC2498_=_C4019( C2498 C4019 ) C2498_=_C4020( C2498 C4020 ) C2498_=_C4021( C2498 C4021 ) C2518_=_C2520( C2518 C2520 ) C2518_=_C2522( C2518 C2522 ) C2518_=_C2523( C2518 C2523 ) \nC2518_=_C2524( C2518 C2524 ) C2518_=_C2525( C2518 C2525 ) C2518_=_C2527( C2518 C2527 ) C2518_=_C2528( C2518 C2528 ) C2518_=_C2529( C2518 C2529 ) C2518_=_C2530( C2518 C2530 ) \nC2518_=_C2531( C2518 C2531 ) C2518_=_C2532( C2518 C2532 ) C2518_=_C2534( C2518 C2534 ) C2518_=_C2535( C2518 C2535 ) C2518_=_C2622( C2518 C2622 ) C2518_=_C2629( C2518 C2629 ) \nC2518_=_C2631( C2518 C2631 ) C2518_=_C2633( C2518 C2633 ) C2518_=_C2638( C2518 C2638 ) C2520_=_C2522( C2520 C2522 ) C2520_=_C2523( C2520 C2523 ) C2520_=_C2524( C2520 C2524 ) \nC2520_=_C2525( C2520 C2525 ) C2520_=_C2527( C2520 C2527 ) C2520_=_C2528( C2520 C2528 ) C2520_=_C2529( C2520 C2529 ) C2520_=_C2530( C2520 C2530 ) C2520_=_C2531( C2520 C2531 ) \nC2520_=_C2532( C2520 C2532 ) C2520_=_C2534( C2520 C2534 ) C2520_=_C2535( C2520 C2535 ) C2520_=_C2675( C2520 C2675 ) C2520_=_C2765( C2520 C2765 ) C2520_=_C3260( C2520 C3260 ) \nC2520_=_C3309( C2520 C3309 ) C2520_=_C3405( C2520 C3405 ) C2520_=_C3406( C2520 C3406 ) C2520_=_C3407( C2520 C3407 ) C2520_=_C3408( C2520 C3408 ) C2520_=_C3409( C2520 C3409 ) \nC2520_=_C3410( C2520 C3410 ) C2520_=_C3412( C2520 C3412 ) C2520_=_C3413( C2520 C3413 ) C2520_=_C3415( C2520 C3415 ) C2520_=_C3416( C2520 C3416 ) C2520_=_C3417( C2520 C3417 ) \nC2520_=_C3418( C2520 C3418 ) C2522_=_C2523( C2522 C2523 ) C2522_=_C2524( C2522 C2524 ) C2522_=_C2525( C2522 C2525 ) C2522_=_C2527( C2522 C2527 ) C2522_=_C2528( C2522 C2528 ) \nC2522_=_C2529( C2522 C2529 ) C2522_=_C2530( C2522 C2530 ) C2522_=_C2531( C2522 C2531 ) C2522_=_C2532( C2522 C2532 ) C2522_=_C2534(</w:t>
      </w:r>
    </w:p>
    <w:p>
      <w:pPr>
        <w:pStyle w:val="PreformattedText"/>
        <w:bidi w:val="0"/>
        <w:spacing w:before="0" w:after="0"/>
        <w:jc w:val="left"/>
        <w:rPr/>
      </w:pPr>
      <w:r>
        <w:rPr/>
        <w:t xml:space="preserve"> </w:t>
      </w:r>
      <w:r>
        <w:rPr/>
        <w:t>C2522 C2534 ) C2522_=_C2535( C2522 C2535 ) \nC2522_=_C2873( C2522 C2873 ) C2522_=_C3595( C2522 C3595 ) C2522_=_C3599( C2522 C3599 ) C2522_=_C3601( C2522 C3601 ) C2523_=_C2524( C2523 C2524 ) C2523_=_C2525( C2523 C2525 ) \nC2523_=_C2527( C2523 C2527 ) C2523_=_C2528( C2523 C2528 ) C2523_=_C2529( C2523 C2529 ) C2523_=_C2530( C2523 C2530 ) C2523_=_C2531( C2523 C2531 ) C2523_=_C2532( C2523 C2532 ) \nC2523_=_C2534( C2523 C2534 ) C2523_=_C2535( C2523 C2535 ) C2523_=_C2629( C2523 C2629 ) C2523_=_C2802( C2523 C2802 ) C2523_=_C2876( C2523 C2876 ) C2523_=_C3477( C2523 C3477 ) \nC2523_=_C3595( C2523 C3595 ) C2523_=_C3663( C2523 C3663 ) C2523_=_C3673( C2523 C3673 ) C2523_=_C3704( C2523 C3704 ) C2523_=_C3725( C2523 C3725 ) C2523_=_C3773( C2523 C3773 ) \nC2523_=_C3774( C2523 C3774 ) C2523_=_C3775( C2523 C3775 ) C2523_=_C3776( C2523 C3776 ) C2523_=_C3777( C2523 C3777 ) C2523_=_C3778( C2523 C3778 ) C2524_=_C2525( C2524 C2525 ) \nC2524_=_C2527( C2524 C2527 ) C2524_=_C2528( C2524 C2528 ) C2524_=_C2529( C2524 C2529 ) C2524_=_C2530( C2524 C2530 ) C2524_=_C2531( C2524 C2531 ) C2524_=_C2532( C2524 C2532 ) \nC2524_=_C2534( C2524 C2534 ) C2524_=_C2535( C2524 C2535 ) C2524_=_C3409( C2524 C3409 ) C2525_=_C2527( C2525 C2527 ) C2525_=_C2528( C2525 C2528 ) C2525_=_C2529( C2525 C2529 ) \nC2525_=_C2530( C2525 C2530 ) C2525_=_C2531( C2525 C2531 ) C2525_=_C2532( C2525 C2532 ) C2525_=_C2534( C2525 C2534 ) C2525_=_C2535( C2525 C2535 ) C2525_=_C3410( C2525 C3410 ) \nC2527_=_C2528( C2527 C2528 ) C2527_=_C2529( C2527 C2529 ) C2527_=_C2530( C2527 C2530 ) C2527_=_C2531( C2527 C2531 ) C2527_=_C2532( C2527 C2532 ) C2527_=_C2534( C2527 C2534 ) \nC2527_=_C2535( C2527 C2535 ) C2527_=_C3201( C2527 C3201 ) C2527_=_C3588( C2527 C3588 ) C2528_=_C2529( C2528 C2529 ) C2528_=_C2530( C2528 C2530 ) C2528_=_C2531( C2528 C2531 ) \nC2528_=_C2532( C2528 C2532 ) C2528_=_C2534( C2528 C2534 ) C2528_=_C2535( C2528 C2535 ) C2528_=_C2752( C2528 C2752 ) C2528_=_C3412( C2528 C3412 ) C2528_=_C3939( C2528 C3939 ) \nC2529_=_C2530( C2529 C2530 ) C2529_=_C2531( C2529 C2531 ) C2529_=_C2532( C2529 C2532 ) C2529_=_C2534( C2529 C2534 ) C2529_=_C2535( C2529 C2535 ) C2529_=_C3253( C2529 C3253 ) \nC2529_=_C3413( C2529 C3413 ) C2529_=_C3941( C2529 C3941 ) C2529_=_C4058( C2529 C4058 ) C2530_=_C2531( C2530 C2531 ) C2530_=_C2532( C2530 C2532 ) C2530_=_C2534( C2530 C2534 ) \nC2530_=_C2535( C2530 C2535 ) C2530_=_C3591( C2530 C3591 ) C2531_=_C2532( C2531 C2532 ) C2531_=_C2534( C2531 C2534 ) C2531_=_C2535( C2531 C2535 ) C2531_=_C3592( C2531 C3592 ) \nC2531_=_C3856( C2531 C3856 ) C2531_=_C4019( C2531 C4019 ) C2532_=_C2534( C2532 C2534 ) C2532_=_C2535( C2532 C2535 ) C2532_=_C2617( C2532 C2617 ) C2532_=_C3415( C2532 C3415 ) \nC2532_=_C3991( C2532 C3991 ) C2534_=_C2535( C2534 C2535 ) C2534_=_C3417( C2534 C3417 ) C2534_=_C3857( C2534 C3857 ) C2534_=_C4021( C2534 C4021 ) C2535_=_C3418( C2535 C3418 ) \nC2604_=_C2605( C2604 C2605 ) C2604_=_C2606( C2604 C2606 ) C2604_=_C2608( C2604 C2608 ) C2604_=_C2609( C2604 C2609 ) C2604_=_C2611( C2604 C2611 ) C2604_=_C2612( C2604 C2612 ) \nC2604_=_C2613( C2604 C2613 ) C2604_=_C2615( C2604 C2615 ) C2604_=_C2616( C2604 C2616 ) C2604_=_C2617( C2604 C2617 ) C2604_=_C2618( C2604 C2618 ) C2604_=_C2619( C2604 C2619 ) \nC2604_=_C3370( C2604 C3370 ) C2604_=_C3377( C2604 C3377 ) C2604_=_C3380( C2604 C3380 ) C2605_=_C2606( C2605 C2606 ) C2605_=_C2608( C2605 C2608 ) C2605_=_C2609( C2605 C2609 ) \nC2605_=_C2611( C2605 C2611 ) C2605_=_C2612( C2605 C2612 ) C2605_=_C2613( C2605 C2613 ) C2605_=_C2615( C2605 C2615 ) C2605_=_C2616( C2605 C2616 ) C2605_=_C2617( C2605 C2617 ) \nC2605_=_C2618( C2605 C2618 ) C2605_=_C2619( C2605 C2619 ) C2605_=_C3399( C2605 C3399 ) C2606_=_C2608( C2606 C2608 ) C2606_=_C2609( C2606 C2609 ) C2606_=_C2611( C2606 C2611 ) \nC2606_=_C2612( C2606 C2612 ) C2606_=_C2613( C2606 C2613 ) C2606_=_C2615( C2606 C2615 ) C2606_=_C2616( C2606 C2616 ) C2606_=_C2617( C2606 C2617 ) C2606_=_C2618( C2606 C2618 ) \nC2606_=_C2619( C2606 C2619 ) C2606_=_C3511( C2606 C3511 ) C2608_=_C2609( C2608 C2609 ) C2608_=_C2611( C2608 C2611 ) C2608_=_C2612( C2608 C2612 ) C2608_=_C2613( C2608 C2613 ) \nC2608_=_C2615( C2608 C2615 ) C2608_=_C2616( C2608 C2616 ) C2608_=_C2617( C2608 C2617 ) C2608_=_C2618( C2608 C2618 ) C2608_=_C2619( C2608 C2619 ) C2608_=_C3583( C2608 C3583 ) \nC2608_=_C3648( C2608 C3648 ) C2609_=_C2611( C2609 C2611 ) C2609_=_C2612( C2609 C2612 ) C2609_=_C2613( C2609 C2613 ) C2609_=_C2615( C2609 C2615 ) C2609_=_C2616( C2609 C2616 ) \nC2609_=_C2617( C2609 C2617 ) C2609_=_C2618( C2609 C2618 ) C2609_=_C2619( C2609 C2619 ) C2609_=_C3195( C2609 C3195 ) C2609_=_C3584( C2609 C3584 ) C2609_=_C3663( C2609 C3663 ) \nC2609_=_C3664( C2609 C3664 ) C2611_=_C2612( C2611 C2612 ) C2611_=_C2613( C2611 C2613 ) C2611_=_C2615( C2611 C2615 ) C2611_=_C2616( C2611 C2616 ) C2611_=_C2617( C2611 C2617 ) \nC2611_=_C2618( C2611 C2618 ) C2611_=_C2619( C2611 C2619 ) C2611_=_C3675( C2611 C3675 ) C2611_=_C3773( C2611 C3773 ) C2611_=_C3813( C2611 C3813 ) C2612_=_C2613( C2612 C2613 ) \nC2612_=_C2615( C2612 C2615 ) C2612_=_C2616( C2612 C2616 ) C2612_=_C2617( C2612 C2617 ) C2612_=_C2618( C2612 C2618 ) C2612_=_C2619( C2612 C2619 ) C2612_=_C3198( C2612 C3198 ) \nC2612_=_C3685( C2612 C3685 ) C2613_=_C2615( C2613 C2615 ) C2613_=_C2616( C2613 C2616 ) C2613_=_C2617( C2613 C2617 ) C2613_=_C2618( C2613 C2618 ) C2613_=_C2619( C2613 C2619 ) \nC2613_=_C3686( C2613 C3686 ) C2615_=_C2616( C2615 C2616 ) C2615_=_C2617( C2615 C2617 ) C2615_=_C2618( C2615 C2618 ) C2615_=_C2619( C2615 C2619 ) C2615_=_C3160( C2615 C3160 ) \nC2615_=_C3377( C2615 C3377 ) C2615_=_C3455( C2615 C3455 ) C2615_=_C3587( C2615 C3587 ) C2615_=_C3648( C2615 C3648 ) C2615_=_C3664( C2615 C3664 ) C2615_=_C3680( C2615 C3680 ) \nC2615_=_C3739( C2615 C3739 ) C2615_=_C3744( C2615 C3744 ) C2615_=_C3765( C2615 C3765 ) C2615_=_C3781( C2615 C3781 ) C2615_=_C3825( C2615 C3825 ) C2615_=_C4002( C2615 C4002 ) \nC2615_=_C4004( C2615 C4004 ) C2615_=_C4005( C2615 C4005 ) C2615_=_C4006( C2615 C4006 ) C2616_=_C2617( C2616 C2617 ) C2616_=_C2618( C2616 C2618 ) C2616_=_C2619( C2616 C2619 ) \nC2616_=_C3589( C2616 C3589 ) C2616_=_C3850( C2616 C3850 ) C2616_=_C4002( C2616 C4002 ) C2617_=_C2618( C2617 C2618 ) C2617_=_C2619( C2617 C2619 ) C2617_=_C3415( C2617 C3415 ) \nC2617_=_C3991( C2617 C3991 ) C2618_=_C2619( C2618 C2619 ) C2618_=_C2883( C2618 C2883 ) C2618_=_C3691( C2618 C3691 ) C2619_=_C2757( C2619 C2757 ) C2619_=_C3692( C2619 C3692 ) \nC2619_=_C3945( C2619 C3945 ) C2622_=_C2629( C2622 C2629 ) C2622_=_C2631( C2622 C2631 ) C2622_=_C2633( C2622 C2633 ) C2622_=_C2638( C2622 C2638 ) C2622_=_C2841( C2622 C2841 ) \nC2622_=_C2869( C2622 C2869 ) C2622_=_C2870( C2622 C2870 ) C2622_=_C2871( C2622 C2871 ) C2622_=_C2872( C2622 C2872 ) C2622_=_C2873( C2622 C2873 ) C2622_=_C2874( C2622 C2874 ) \nC2622_=_C2875( C2622 C2875 ) C2622_=_C2876( C2622 C2876 ) C2622_=_C2879( C2622 C2879 ) C2622_=_C2880( C2622 C2880 ) C2622_=_C2881( C2622 C2881 ) C2622_=_C2883( C2622 C2883 ) \nC2622_=_C2884( C2622 C2884 ) C2629_=_C2631( C2629 C2631 ) C2629_=_C2633( C2629 C2633 ) C2629_=_C2638( C2629 C2638 ) C2629_=_C2802( C2629 C2802 ) C2629_=_C2876( C2629 C2876 ) \nC2629_=_C3477( C2629 C3477 ) C2629_=_C3595( C2629 C3595 ) C2629_=_C3663( C2629 C3663 ) C2629_=_C3673( C2629 C3673 ) C2629_=_C3704( C2629 C3704 ) C2629_=_C3725( C2629 C3725 ) \nC2629_=_C3773( C2629 C3773 ) C2629_=_C3774( C2629 C3774 ) C2629_=_C3775( C2629 C3775 ) C2629_=_C3776( C2629 C3776 ) C2629_=_C3777( C2629 C3777 ) C2629_=_C3778( C2629 C3778 ) \nC2631_=_C2633( C2631 C2633 ) C2631_=_C2638( C2631 C2638 ) C2631_=_C2847( C2631 C2847 ) C2631_=_C2996( C2631 C2996 ) C2631_=_C3064( C2631 C3064 ) C2631_=_C3358( C2631 C3358 ) \nC2631_=_C3468( C2631 C3468 ) C2631_=_C3529( C2631 C3529 ) C2631_=_C3753( C2631 C3753 ) C2631_=_C3794( C2631 C3794 ) C2631_=_C3803( C2631 C3803 ) C2631_=_C3850( C2631 C3850 ) \nC2631_=_C3851( C2631 C3851 ) C2631_=_C3852( C2631 C3852 ) C2631_=_C3853( C2631 C3853 ) C2631_=_C3854( C2631 C3854 ) C2631_=_C3855( C2631 C3855 ) C2631_=_C3856( C2631 C3856 ) \nC2631_=_C3857( C2631 C3857 ) C2631_=_C3858( C2631 C3858 ) C2633_=_C2638( C2633 C2638 ) C2633_=_C2848( C2633 C2848 ) C2633_=_C3399( C2633 C3399 ) C2633_=_C3599( C2633 C3599 ) \nC2633_=_C3774( C2633 C3774 ) C2633_=_C3813( C2633 C3813 ) C2633_=_C3989( C2633 C3989 ) C2633_=_C3990( C2633 C3990 ) C2633_=_C3991( C2633 C3991 ) C2633_=_C3993( C2633 C3993 ) \nC2638_=_C3211( C2638 C3211 ) C2638_=_C3226( C2638 C3226 ) C2638_=_C3347( C2638 C3347 ) C2638_=_C3601( C2638 C3601 ) C2638_=_C3777( C2638 C3777 ) C2638_=_C3907( C2638 C3907 ) \nC2638_=_C3984( C2638 C3984 ) C2638_=_C4030( C2638 C4030 ) C2638_=_C4101( C2638 C4101 ) C2672_=_C2675( C2672 C2675 ) C2672_=_C2763( C2672 C2763 ) C2672_=_C3043( C2672 C3043 ) \nC2672_=_C3189( C2672 C3189 ) C2672_=_C3191( C2672 C3191 ) C2672_=_C3192( C2672 C3192 ) C2672_=_C3193( C2672 C3193 ) C2672_=_C3194( C2672 C3194 ) C2672_=_C3195( C2672 C3195 ) \nC2672_=_C3197( C2672 C3197 ) C2672_=_C3198( C2672 C3198 ) C2672_=_C3199( C2672 C3199 ) C2672_=_C3200( C2672 C3200 ) C2672_=_C3201( C2672 C3201 ) C2672_=_C3202( C2672 C3202 ) \nC2675_=_C2765( C2675 C2765 ) C2675_=_C3260( C2675 C3260 ) C2675_=_C3309( C2675 C3309 ) C2675_=_C3405( C2675 C3405 ) C2675_=_C3406( C2675 C3406 ) C2675_=_C3407( C2675 C3407 ) \nC2675_=_C3408( C2675 C3408 ) C2675_=_C3409( C2675 C3409 ) C2675_=_C3410( C2675 C3410 ) C2675_=_C3412( C2675 C3412 ) C2675_=_C3413( C2675 C3413 ) C2675_=_C3415( C2675 C3415 ) \nC2675_=_C3416( C2675 C3416 ) C2675_=_C3417( C2675 C3417 ) C2675_=_C3418( C2675 C3418 ) C2738_=_C2998( C2738 C2998 ) C2738_=_C3171( C2738 C3171 ) C2738_=_C3531( C2738 C3531 ) \nC2738_=_C3797( C2738 C3797 ) C2738_=_C3951( C2738 C3951 ) C2738_=_C3957( C2738 C3957 ) C2738_=_C3975( C2738 C3975 ) C2738_=_C3997( C2738 C3997 ) C2738_=_C4017( C2738 C4017 ) \nC2738_=_C4018( C2738 C4018 ) C2738_=_C4019( C2738 C4019 ) C2738_=_C4020( C2738 C4020 ) C2738_=_C4021( C2738 C4021 ) C2742_=_C2743( C2742 C2743 ) C2742_=_C2744( C2742 C2744 ) \nC2742_=_C2745(</w:t>
      </w:r>
    </w:p>
    <w:p>
      <w:pPr>
        <w:pStyle w:val="PreformattedText"/>
        <w:bidi w:val="0"/>
        <w:spacing w:before="0" w:after="0"/>
        <w:jc w:val="left"/>
        <w:rPr/>
      </w:pPr>
      <w:r>
        <w:rPr/>
        <w:t xml:space="preserve"> </w:t>
      </w:r>
      <w:r>
        <w:rPr/>
        <w:t>C2742 C2745 ) C2742_=_C2746( C2742 C2746 ) C2742_=_C2747( C2742 C2747 ) C2742_=_C2748( C2742 C2748 ) C2742_=_C2749( C2742 C2749 ) C2742_=_C2751( C2742 C2751 ) \nC2742_=_C2752( C2742 C2752 ) C2742_=_C2753( C2742 C2753 ) C2742_=_C2754( C2742 C2754 ) C2742_=_C2755( C2742 C2755 ) C2742_=_C2756( C2742 C2756 ) C2742_=_C2757( C2742 C2757 ) \nC2742_=_C2758( C2742 C2758 ) C2742_=_C2759( C2742 C2759 ) C2742_=_C2763( C2742 C2763 ) C2742_=_C2765( C2742 C2765 ) C2742_=_C2774( C2742 C2774 ) C2743_=_C2744( C2743 C2744 ) \nC2743_=_C2745( C2743 C2745 ) C2743_=_C2746( C2743 C2746 ) C2743_=_C2747( C2743 C2747 ) C2743_=_C2748( C2743 C2748 ) C2743_=_C2749( C2743 C2749 ) C2743_=_C2751( C2743 C2751 ) \nC2743_=_C2752( C2743 C2752 ) C2743_=_C2753( C2743 C2753 ) C2743_=_C2754( C2743 C2754 ) C2743_=_C2755( C2743 C2755 ) C2743_=_C2756( C2743 C2756 ) C2743_=_C2757( C2743 C2757 ) \nC2743_=_C2758( C2743 C2758 ) C2743_=_C2759( C2743 C2759 ) C2744_=_C2745( C2744 C2745 ) C2744_=_C2746( C2744 C2746 ) C2744_=_C2747( C2744 C2747 ) C2744_=_C2748( C2744 C2748 ) \nC2744_=_C2749( C2744 C2749 ) C2744_=_C2751( C2744 C2751 ) C2744_=_C2752( C2744 C2752 ) C2744_=_C2753( C2744 C2753 ) C2744_=_C2754( C2744 C2754 ) C2744_=_C2755( C2744 C2755 ) \nC2744_=_C2756( C2744 C2756 ) C2744_=_C2757( C2744 C2757 ) C2744_=_C2758( C2744 C2758 ) C2744_=_C2759( C2744 C2759 ) C2744_=_C3064( C2744 C3064 ) C2745_=_C2746( C2745 C2746 ) \nC2745_=_C2747( C2745 C2747 ) C2745_=_C2748( C2745 C2748 ) C2745_=_C2749( C2745 C2749 ) C2745_=_C2751( C2745 C2751 ) C2745_=_C2752( C2745 C2752 ) C2745_=_C2753( C2745 C2753 ) \nC2745_=_C2754( C2745 C2754 ) C2745_=_C2755( C2745 C2755 ) C2745_=_C2756( C2745 C2756 ) C2745_=_C2757( C2745 C2757 ) C2745_=_C2758( C2745 C2758 ) C2745_=_C2759( C2745 C2759 ) \nC2745_=_C3171( C2745 C3171 ) C2746_=_C2747( C2746 C2747 ) C2746_=_C2748( C2746 C2748 ) C2746_=_C2749( C2746 C2749 ) C2746_=_C2751( C2746 C2751 ) C2746_=_C2752( C2746 C2752 ) \nC2746_=_C2753( C2746 C2753 ) C2746_=_C2754( C2746 C2754 ) C2746_=_C2755( C2746 C2755 ) C2746_=_C2756( C2746 C2756 ) C2746_=_C2757( C2746 C2757 ) C2746_=_C2758( C2746 C2758 ) \nC2746_=_C2759( C2746 C2759 ) C2746_=_C3468( C2746 C3468 ) C2747_=_C2748( C2747 C2748 ) C2747_=_C2749( C2747 C2749 ) C2747_=_C2751( C2747 C2751 ) C2747_=_C2752( C2747 C2752 ) \nC2747_=_C2753( C2747 C2753 ) C2747_=_C2754( C2747 C2754 ) C2747_=_C2755( C2747 C2755 ) C2747_=_C2756( C2747 C2756 ) C2747_=_C2757( C2747 C2757 ) C2747_=_C2758( C2747 C2758 ) \nC2747_=_C2759( C2747 C2759 ) C2747_=_C3483( C2747 C3483 ) C2747_=_C3487( C2747 C3487 ) C2748_=_C2749( C2748 C2749 ) C2748_=_C2751( C2748 C2751 ) C2748_=_C2752( C2748 C2752 ) \nC2748_=_C2753( C2748 C2753 ) C2748_=_C2754( C2748 C2754 ) C2748_=_C2755( C2748 C2755 ) C2748_=_C2756( C2748 C2756 ) C2748_=_C2757( C2748 C2757 ) C2748_=_C2758( C2748 C2758 ) \nC2748_=_C2759( C2748 C2759 ) C2748_=_C3672( C2748 C3672 ) C2748_=_C3765( C2748 C3765 ) C2749_=_C2751( C2749 C2751 ) C2749_=_C2752( C2749 C2752 ) C2749_=_C2753( C2749 C2753 ) \nC2749_=_C2754( C2749 C2754 ) C2749_=_C2755( C2749 C2755 ) C2749_=_C2756( C2749 C2756 ) C2749_=_C2757( C2749 C2757 ) C2749_=_C2758( C2749 C2758 ) C2749_=_C2759( C2749 C2759 ) \nC2751_=_C2752( C2751 C2752 ) C2751_=_C2753( C2751 C2753 ) C2751_=_C2754( C2751 C2754 ) C2751_=_C2755( C2751 C2755 ) C2751_=_C2756( C2751 C2756 ) C2751_=_C2757( C2751 C2757 ) \nC2751_=_C2758( C2751 C2758 ) C2751_=_C2759( C2751 C2759 ) C2752_=_C2753( C2752 C2753 ) C2752_=_C2754( C2752 C2754 ) C2752_=_C2755( C2752 C2755 ) C2752_=_C2756( C2752 C2756 ) \nC2752_=_C2757( C2752 C2757 ) C2752_=_C2758( C2752 C2758 ) C2752_=_C2759( C2752 C2759 ) C2752_=_C3412( C2752 C3412 ) C2752_=_C3939( C2752 C3939 ) C2753_=_C2754( C2753 C2754 ) \nC2753_=_C2755( C2753 C2755 ) C2753_=_C2756( C2753 C2756 ) C2753_=_C2757( C2753 C2757 ) C2753_=_C2758( C2753 C2758 ) C2753_=_C2759( C2753 C2759 ) C2753_=_C3852( C2753 C3852 ) \nC2753_=_C4017( C2753 C4017 ) C2754_=_C2755( C2754 C2755 ) C2754_=_C2756( C2754 C2756 ) C2754_=_C2757( C2754 C2757 ) C2754_=_C2758( C2754 C2758 ) C2754_=_C2759( C2754 C2759 ) \nC2754_=_C3940( C2754 C3940 ) C2755_=_C2756( C2755 C2756 ) C2755_=_C2757( C2755 C2757 ) C2755_=_C2758( C2755 C2758 ) C2755_=_C2759( C2755 C2759 ) C2755_=_C2880( C2755 C2880 ) \nC2755_=_C3942( C2755 C3942 ) C2756_=_C2757( C2756 C2757 ) C2756_=_C2758( C2756 C2758 ) C2756_=_C2759( C2756 C2759 ) C2756_=_C3853( C2756 C3853 ) C2757_=_C2758( C2757 C2758 ) \nC2757_=_C2759( C2757 C2759 ) C2757_=_C3692( C2757 C3692 ) C2757_=_C3945( C2757 C3945 ) C2758_=_C2759( C2758 C2759 ) C2758_=_C2884( C2758 C2884 ) C2758_=_C3858( C2758 C3858 ) \nC2758_=_C3993( C2758 C3993 ) C2763_=_C2765( C2763 C2765 ) C2763_=_C2774( C2763 C2774 ) C2763_=_C3043( C2763 C3043 ) C2763_=_C3189( C2763 C3189 ) C2763_=_C3191( C2763 C3191 ) \nC2763_=_C3192( C2763 C3192 ) C2763_=_C3193( C2763 C3193 ) C2763_=_C3194( C2763 C3194 ) C2763_=_C3195( C2763 C3195 ) C2763_=_C3197( C2763 C3197 ) C2763_=_C3198( C2763 C3198 ) \nC2763_=_C3199( C2763 C3199 ) C2763_=_C3200( C2763 C3200 ) C2763_=_C3201( C2763 C3201 ) C2763_=_C3202( C2763 C3202 ) C2765_=_C2774( C2765 C2774 ) C2765_=_C3260( C2765 C3260 ) \nC2765_=_C3309( C2765 C3309 ) C2765_=_C3405( C2765 C3405 ) C2765_=_C3406( C2765 C3406 ) C2765_=_C3407( C2765 C3407 ) C2765_=_C3408( C2765 C3408 ) C2765_=_C3409( C2765 C3409 ) \nC2765_=_C3410( C2765 C3410 ) C2765_=_C3412( C2765 C3412 ) C2765_=_C3413( C2765 C3413 ) C2765_=_C3415( C2765 C3415 ) C2765_=_C3416( C2765 C3416 ) C2765_=_C3417( C2765 C3417 ) \nC2765_=_C3418( C2765 C3418 ) C2774_=_C3314( C2774 C3314 ) C2774_=_C3439( C2774 C3439 ) C2774_=_C3487( C2774 C3487 ) C2774_=_C3497( C2774 C3497 ) C2774_=_C3631( C2774 C3631 ) \nC2774_=_C3639( C2774 C3639 ) C2774_=_C3939( C2774 C3939 ) C2774_=_C3940( C2774 C3940 ) C2774_=_C3941( C2774 C3941 ) C2774_=_C3942( C2774 C3942 ) C2774_=_C3945( C2774 C3945 ) \nC2774_=_C3946( C2774 C3946 ) C2774_=_C3947( C2774 C3947 ) C2791_=_C3163( C2791 C3163 ) C2791_=_C3238( C2791 C3238 ) C2791_=_C3295( C2791 C3295 ) C2791_=_C3392( C2791 C3392 ) \nC2791_=_C3442( C2791 C3442 ) C2791_=_C3634( C2791 C3634 ) C2791_=_C3641( C2791 C3641 ) C2791_=_C3749( C2791 C3749 ) C2791_=_C3761( C2791 C3761 ) C2791_=_C3785( C2791 C3785 ) \nC2791_=_C3958( C2791 C3958 ) C2791_=_C4095( C2791 C4095 ) C2791_=_C4096( C2791 C4096 ) C2791_=_C4097( C2791 C4097 ) C2799_=_C2802( C2799 C2802 ) C2799_=_C3448( C2799 C3448 ) \nC2799_=_C3669( C2799 C3669 ) C2799_=_C3670( C2799 C3670 ) C2799_=_C3671( C2799 C3671 ) C2799_=_C3672( C2799 C3672 ) C2799_=_C3673( C2799 C3673 ) C2799_=_C3674( C2799 C3674 ) \nC2799_=_C3675( C2799 C3675 ) C2799_=_C3676( C2799 C3676 ) C2799_=_C3677( C2799 C3677 ) C2799_=_C3678( C2799 C3678 ) C2799_=_C3679( C2799 C3679 ) C2799_=_C3680( C2799 C3680 ) \nC2799_=_C3682( C2799 C3682 ) C2799_=_C3683( C2799 C3683 ) C2802_=_C2876( C2802 C2876 ) C2802_=_C3477( C2802 C3477 ) C2802_=_C3595( C2802 C3595 ) C2802_=_C3663( C2802 C3663 ) \nC2802_=_C3673( C2802 C3673 ) C2802_=_C3704( C2802 C3704 ) C2802_=_C3725( C2802 C3725 ) C2802_=_C3773( C2802 C3773 ) C2802_=_C3774( C2802 C3774 ) C2802_=_C3775( C2802 C3775 ) \nC2802_=_C3776( C2802 C3776 ) C2802_=_C3777( C2802 C3777 ) C2802_=_C3778( C2802 C3778 ) C2841_=_C2847( C2841 C2847 ) C2841_=_C2848( C2841 C2848 ) C2841_=_C2869( C2841 C2869 ) \nC2841_=_C2870( C2841 C2870 ) C2841_=_C2871( C2841 C2871 ) C2841_=_C2872( C2841 C2872 ) C2841_=_C2873( C2841 C2873 ) C2841_=_C2874( C2841 C2874 ) C2841_=_C2875( C2841 C2875 ) \nC2841_=_C2876( C2841 C2876 ) C2841_=_C2879( C2841 C2879 ) C2841_=_C2880( C2841 C2880 ) C2841_=_C2881( C2841 C2881 ) C2841_=_C2883( C2841 C2883 ) C2841_=_C2884( C2841 C2884 ) \nC2847_=_C2848( C2847 C2848 ) C2847_=_C2996( C2847 C2996 ) C2847_=_C3064( C2847 C3064 ) C2847_=_C3358( C2847 C3358 ) C2847_=_C3468( C2847 C3468 ) C2847_=_C3529( C2847 C3529 ) \nC2847_=_C3753( C2847 C3753 ) C2847_=_C3794( C2847 C3794 ) C2847_=_C3803( C2847 C3803 ) C2847_=_C3850( C2847 C3850 ) C2847_=_C3851( C2847 C3851 ) C2847_=_C3852( C2847 C3852 ) \nC2847_=_C3853( C2847 C3853 ) C2847_=_C3854( C2847 C3854 ) C2847_=_C3855( C2847 C3855 ) C2847_=_C3856( C2847 C3856 ) C2847_=_C3857( C2847 C3857 ) C2847_=_C3858( C2847 C3858 ) \nC2848_=_C3399( C2848 C3399 ) C2848_=_C3599( C2848 C3599 ) C2848_=_C3774( C2848 C3774 ) C2848_=_C3813( C2848 C3813 ) C2848_=_C3989( C2848 C3989 ) C2848_=_C3990( C2848 C3990 ) \nC2848_=_C3991( C2848 C3991 ) C2848_=_C3993( C2848 C3993 ) C2861_=_C3223( C2861 C3223 ) C2861_=_C3344( C2861 C3344 ) C2861_=_C3440( C2861 C3440 ) C2861_=_C3632( C2861 C3632 ) \nC2861_=_C3640( C2861 C3640 ) C2861_=_C3707( C2861 C3707 ) C2861_=_C3905( C2861 C3905 ) C2861_=_C3967( C2861 C3967 ) C2861_=_C3981( C2861 C3981 ) C2861_=_C3982( C2861 C3982 ) \nC2861_=_C3984( C2861 C3984 ) C2861_=_C3985( C2861 C3985 ) C2861_=_C3986( C2861 C3986 ) C2861_=_C3987( C2861 C3987 ) C2861_=_C3988( C2861 C3988 ) C2869_=_C2870( C2869 C2870 ) \nC2869_=_C2871( C2869 C2871 ) C2869_=_C2872( C2869 C2872 ) C2869_=_C2873( C2869 C2873 ) C2869_=_C2874( C2869 C2874 ) C2869_=_C2875( C2869 C2875 ) C2869_=_C2876( C2869 C2876 ) \nC2869_=_C2879( C2869 C2879 ) C2869_=_C2880( C2869 C2880 ) C2869_=_C2881( C2869 C2881 ) C2869_=_C2883( C2869 C2883 ) C2869_=_C2884( C2869 C2884 ) C2870_=_C2871( C2870 C2871 ) \nC2870_=_C2872( C2870 C2872 ) C2870_=_C2873( C2870 C2873 ) C2870_=_C2874( C2870 C2874 ) C2870_=_C2875( C2870 C2875 ) C2870_=_C2876( C2870 C2876 ) C2870_=_C2879( C2870 C2879 ) \nC2870_=_C2880( C2870 C2880 ) C2870_=_C2881( C2870 C2881 ) C2870_=_C2883( C2870 C2883 ) C2870_=_C2884( C2870 C2884 ) C2870_=_C3238( C2870 C3238 ) C2871_=_C2872( C2871 C2872 ) \nC2871_=_C2873( C2871 C2873 ) C2871_=_C2874( C2871 C2874 ) C2871_=_C2875( C2871 C2875 ) C2871_=_C2876( C2871 C2876 ) C2871_=_C2879( C2871 C2879 ) C2871_=_C2880( C2871 C2880 ) \nC2871_=_C2881( C2871 C2881 ) C2871_=_C2883( C2871 C2883 ) C2871_=_C2884( C2871 C2884 ) C2871_=_C3344( C2871 C3344 ) C2871_=_C3347( C2871 C3347 ) C2872_=_C2873( C2872 C2873 ) \nC2872_=_C2874( C2872 C2874 ) C2872_=_C2875( C2872 C2875 ) C2872_=_C2876(</w:t>
      </w:r>
    </w:p>
    <w:p>
      <w:pPr>
        <w:pStyle w:val="PreformattedText"/>
        <w:bidi w:val="0"/>
        <w:spacing w:before="0" w:after="0"/>
        <w:jc w:val="left"/>
        <w:rPr/>
      </w:pPr>
      <w:r>
        <w:rPr/>
        <w:t xml:space="preserve"> </w:t>
      </w:r>
      <w:r>
        <w:rPr/>
        <w:t>C2872 C2876 ) C2872_=_C2879( C2872 C2879 ) C2872_=_C2880( C2872 C2880 ) C2872_=_C2881( C2872 C2881 ) \nC2872_=_C2883( C2872 C2883 ) C2872_=_C2884( C2872 C2884 ) C2873_=_C2874( C2873 C2874 ) C2873_=_C2875( C2873 C2875 ) C2873_=_C2876( C2873 C2876 ) C2873_=_C2879( C2873 C2879 ) \nC2873_=_C2880( C2873 C2880 ) C2873_=_C2881( C2873 C2881 ) C2873_=_C2883( C2873 C2883 ) C2873_=_C2884( C2873 C2884 ) C2873_=_C3595( C2873 C3595 ) C2873_=_C3599( C2873 C3599 ) \nC2873_=_C3601( C2873 C3601 ) C2874_=_C2875( C2874 C2875 ) C2874_=_C2876( C2874 C2876 ) C2874_=_C2879( C2874 C2879 ) C2874_=_C2880( C2874 C2880 ) C2874_=_C2881( C2874 C2881 ) \nC2874_=_C2883( C2874 C2883 ) C2874_=_C2884( C2874 C2884 ) C2874_=_C3631( C2874 C3631 ) C2874_=_C3632( C2874 C3632 ) C2874_=_C3634( C2874 C3634 ) C2875_=_C2876( C2875 C2876 ) \nC2875_=_C2879( C2875 C2879 ) C2875_=_C2880( C2875 C2880 ) C2875_=_C2881( C2875 C2881 ) C2875_=_C2883( C2875 C2883 ) C2875_=_C2884( C2875 C2884 ) C2875_=_C3669( C2875 C3669 ) \nC2875_=_C3704( C2875 C3704 ) C2875_=_C3707( C2875 C3707 ) C2876_=_C2879( C2876 C2879 ) C2876_=_C2880( C2876 C2880 ) C2876_=_C2881( C2876 C2881 ) C2876_=_C2883( C2876 C2883 ) \nC2876_=_C2884( C2876 C2884 ) C2876_=_C3477( C2876 C3477 ) C2876_=_C3595( C2876 C3595 ) C2876_=_C3663( C2876 C3663 ) C2876_=_C3673( C2876 C3673 ) C2876_=_C3704( C2876 C3704 ) \nC2876_=_C3725( C2876 C3725 ) C2876_=_C3773( C2876 C3773 ) C2876_=_C3774( C2876 C3774 ) C2876_=_C3775( C2876 C3775 ) C2876_=_C3776( C2876 C3776 ) C2876_=_C3777( C2876 C3777 ) \nC2876_=_C3778( C2876 C3778 ) C2879_=_C2880( C2879 C2880 ) C2879_=_C2881( C2879 C2881 ) C2879_=_C2883( C2879 C2883 ) C2879_=_C2884( C2879 C2884 ) C2879_=_C3851( C2879 C3851 ) \nC2879_=_C3989( C2879 C3989 ) C2880_=_C2881( C2880 C2881 ) C2880_=_C2883( C2880 C2883 ) C2880_=_C2884( C2880 C2884 ) C2880_=_C3942( C2880 C3942 ) C2881_=_C2883( C2881 C2883 ) \nC2881_=_C2884( C2881 C2884 ) C2881_=_C3855( C2881 C3855 ) C2881_=_C3990( C2881 C3990 ) C2881_=_C4018( C2881 C4018 ) C2883_=_C2884( C2883 C2884 ) C2883_=_C3691( C2883 C3691 ) \nC2884_=_C3858( C2884 C3858 ) C2884_=_C3993( C2884 C3993 ) C2905_=_C3114( C2905 C3114 ) C2905_=_C3156( C2905 C3156 ) C2905_=_C3240( C2905 C3240 ) C2905_=_C3242( C2905 C3242 ) \nC2905_=_C3243( C2905 C3243 ) C2905_=_C3244( C2905 C3244 ) C2905_=_C3245( C2905 C3245 ) C2905_=_C3246( C2905 C3246 ) C2905_=_C3247( C2905 C3247 ) C2905_=_C3248( C2905 C3248 ) \nC2905_=_C3250( C2905 C3250 ) C2905_=_C3251( C2905 C3251 ) C2905_=_C3253( C2905 C3253 ) C2905_=_C3254( C2905 C3254 ) C2905_=_C3257( C2905 C3257 ) C2905_=_C3258( C2905 C3258 ) \nC2905_=_C3259( C2905 C3259 ) C2996_=_C2998( C2996 C2998 ) C2996_=_C3002( C2996 C3002 ) C2996_=_C3064( C2996 C3064 ) C2996_=_C3358( C2996 C3358 ) C2996_=_C3468( C2996 C3468 ) \nC2996_=_C3529( C2996 C3529 ) C2996_=_C3753( C2996 C3753 ) C2996_=_C3794( C2996 C3794 ) C2996_=_C3803( C2996 C3803 ) C2996_=_C3850( C2996 C3850 ) C2996_=_C3851( C2996 C3851 ) \nC2996_=_C3852( C2996 C3852 ) C2996_=_C3853( C2996 C3853 ) C2996_=_C3854( C2996 C3854 ) C2996_=_C3855( C2996 C3855 ) C2996_=_C3856( C2996 C3856 ) C2996_=_C3857( C2996 C3857 ) \nC2996_=_C3858( C2996 C3858 ) C2998_=_C3002( C2998 C3002 ) C2998_=_C3171( C2998 C3171 ) C2998_=_C3531( C2998 C3531 ) C2998_=_C3797( C2998 C3797 ) C2998_=_C3951( C2998 C3951 ) \nC2998_=_C3957( C2998 C3957 ) C2998_=_C3975( C2998 C3975 ) C2998_=_C3997( C2998 C3997 ) C2998_=_C4017( C2998 C4017 ) C2998_=_C4018( C2998 C4018 ) C2998_=_C4019( C2998 C4019 ) \nC2998_=_C4020( C2998 C4020 ) C2998_=_C4021( C2998 C4021 ) C3002_=_C3096( C3002 C3096 ) C3002_=_C3210( C3002 C3210 ) C3002_=_C3317( C3002 C3317 ) C3002_=_C3380( C3002 C3380 ) \nC3002_=_C3501( C3002 C3501 ) C3002_=_C3934( C3002 C3934 ) C3002_=_C3976( C3002 C3976 ) C3002_=_C4008( C3002 C4008 ) C3002_=_C4056( C3002 C4056 ) C3002_=_C4058( C3002 C4058 ) \nC3002_=_C4093( C3002 C4093 ) C3002_=_C4094( C3002 C4094 ) C3014_=_C3036( C3014 C3036 ) C3014_=_C3511( C3014 C3511 ) C3014_=_C3578( C3014 C3578 ) C3014_=_C3684( C3014 C3684 ) \nC3014_=_C3685( C3014 C3685 ) C3014_=_C3686( C3014 C3686 ) C3014_=_C3687( C3014 C3687 ) C3014_=_C3688( C3014 C3688 ) C3014_=_C3690( C3014 C3690 ) C3014_=_C3691( C3014 C3691 ) \nC3014_=_C3692( C3014 C3692 ) C3036_=_C3511( C3036 C3511 ) C3036_=_C3578( C3036 C3578 ) C3036_=_C3684( C3036 C3684 ) C3036_=_C3685( C3036 C3685 ) C3036_=_C3686( C3036 C3686 ) \nC3036_=_C3687( C3036 C3687 ) C3036_=_C3688( C3036 C3688 ) C3036_=_C3690( C3036 C3690 ) C3036_=_C3691( C3036 C3691 ) C3036_=_C3692( C3036 C3692 ) C3043_=_C3189( C3043 C3189 ) \nC3043_=_C3191( C3043 C3191 ) C3043_=_C3192( C3043 C3192 ) C3043_=_C3193( C3043 C3193 ) C3043_=_C3194( C3043 C3194 ) C3043_=_C3195( C3043 C3195 ) C3043_=_C3197( C3043 C3197 ) \nC3043_=_C3198( C3043 C3198 ) C3043_=_C3199( C3043 C3199 ) C3043_=_C3200( C3043 C3200 ) C3043_=_C3201( C3043 C3201 ) C3043_=_C3202( C3043 C3202 ) C3064_=_C3358( C3064 C3358 ) \nC3064_=_C3468( C3064 C3468 ) C3064_=_C3529( C3064 C3529 ) C3064_=_C3753( C3064 C3753 ) C3064_=_C3794( C3064 C3794 ) C3064_=_C3803( C3064 C3803 ) C3064_=_C3850( C3064 C3850 ) \nC3064_=_C3851( C3064 C3851 ) C3064_=_C3852( C3064 C3852 ) C3064_=_C3853( C3064 C3853 ) C3064_=_C3854( C3064 C3854 ) C3064_=_C3855( C3064 C3855 ) C3064_=_C3856( C3064 C3856 ) \nC3064_=_C3857( C3064 C3857 ) C3064_=_C3858( C3064 C3858 ) C3096_=_C3210( C3096 C3210 ) C3096_=_C3317( C3096 C3317 ) C3096_=_C3380( C3096 C3380 ) C3096_=_C3501( C3096 C3501 ) \nC3096_=_C3934( C3096 C3934 ) C3096_=_C3976( C3096 C3976 ) C3096_=_C4008( C3096 C4008 ) C3096_=_C4056( C3096 C4056 ) C3096_=_C4058( C3096 C4058 ) C3096_=_C4093( C3096 C4093 ) \nC3096_=_C4094( C3096 C4094 ) C3114_=_C3156( C3114 C3156 ) C3114_=_C3240( C3114 C3240 ) C3114_=_C3242( C3114 C3242 ) C3114_=_C3243( C3114 C3243 ) C3114_=_C3244( C3114 C3244 ) \nC3114_=_C3245( C3114 C3245 ) C3114_=_C3246( C3114 C3246 ) C3114_=_C3247( C3114 C3247 ) C3114_=_C3248( C3114 C3248 ) C3114_=_C3250( C3114 C3250 ) C3114_=_C3251( C3114 C3251 ) \nC3114_=_C3253( C3114 C3253 ) C3114_=_C3254( C3114 C3254 ) C3114_=_C3257( C3114 C3257 ) C3114_=_C3258( C3114 C3258 ) C3114_=_C3259( C3114 C3259 ) C3156_=_C3160( C3156 C3160 ) \nC3156_=_C3163( C3156 C3163 ) C3156_=_C3240( C3156 C3240 ) C3156_=_C3242( C3156 C3242 ) C3156_=_C3243( C3156 C3243 ) C3156_=_C3244( C3156 C3244 ) C3156_=_C3245( C3156 C3245 ) \nC3156_=_C3246( C3156 C3246 ) C3156_=_C3247( C3156 C3247 ) C3156_=_C3248( C3156 C3248 ) C3156_=_C3250( C3156 C3250 ) C3156_=_C3251( C3156 C3251 ) C3156_=_C3253( C3156 C3253 ) \nC3156_=_C3254( C3156 C3254 ) C3156_=_C3257( C3156 C3257 ) C3156_=_C3258( C3156 C3258 ) C3156_=_C3259( C3156 C3259 ) C3160_=_C3163( C3160 C3163 ) C3160_=_C3377( C3160 C3377 ) \nC3160_=_C3455( C3160 C3455 ) C3160_=_C3587( C3160 C3587 ) C3160_=_C3648( C3160 C3648 ) C3160_=_C3664( C3160 C3664 ) C3160_=_C3680( C3160 C3680 ) C3160_=_C3739( C3160 C3739 ) \nC3160_=_C3744( C3160 C3744 ) C3160_=_C3765( C3160 C3765 ) C3160_=_C3781( C3160 C3781 ) C3160_=_C3825( C3160 C3825 ) C3160_=_C4002( C3160 C4002 ) C3160_=_C4004( C3160 C4004 ) \nC3160_=_C4005( C3160 C4005 ) C3160_=_C4006( C3160 C4006 ) C3163_=_C3238( C3163 C3238 ) C3163_=_C3295( C3163 C3295 ) C3163_=_C3392( C3163 C3392 ) C3163_=_C3442( C3163 C3442 ) \nC3163_=_C3634( C3163 C3634 ) C3163_=_C3641( C3163 C3641 ) C3163_=_C3749( C3163 C3749 ) C3163_=_C3761( C3163 C3761 ) C3163_=_C3785( C3163 C3785 ) C3163_=_C3958( C3163 C3958 ) \nC3163_=_C4095( C3163 C4095 ) C3163_=_C4096( C3163 C4096 ) C3163_=_C4097( C3163 C4097 ) C3171_=_C3531( C3171 C3531 ) C3171_=_C3797( C3171 C3797 ) C3171_=_C3951( C3171 C3951 ) \nC3171_=_C3957( C3171 C3957 ) C3171_=_C3975( C3171 C3975 ) C3171_=_C3997( C3171 C3997 ) C3171_=_C4017( C3171 C4017 ) C3171_=_C4018( C3171 C4018 ) C3171_=_C4019( C3171 C4019 ) \nC3171_=_C4020( C3171 C4020 ) C3171_=_C4021( C3171 C4021 ) C3189_=_C3191( C3189 C3191 ) C3189_=_C3192( C3189 C3192 ) C3189_=_C3193( C3189 C3193 ) C3189_=_C3194( C3189 C3194 ) \nC3189_=_C3195( C3189 C3195 ) C3189_=_C3197( C3189 C3197 ) C3189_=_C3198( C3189 C3198 ) C3189_=_C3199( C3189 C3199 ) C3189_=_C3200( C3189 C3200 ) C3189_=_C3201( C3189 C3201 ) \nC3189_=_C3202( C3189 C3202 ) C3189_=_C3260( C3189 C3260 ) C3191_=_C3192( C3191 C3192 ) C3191_=_C3193( C3191 C3193 ) C3191_=_C3194( C3191 C3194 ) C3191_=_C3195( C3191 C3195 ) \nC3191_=_C3197( C3191 C3197 ) C3191_=_C3198( C3191 C3198 ) C3191_=_C3199( C3191 C3199 ) C3191_=_C3200( C3191 C3200 ) C3191_=_C3201( C3191 C3201 ) C3191_=_C3202( C3191 C3202 ) \nC3191_=_C3405( C3191 C3405 ) C3192_=_C3193( C3192 C3193 ) C3192_=_C3194( C3192 C3194 ) C3192_=_C3195( C3192 C3195 ) C3192_=_C3197( C3192 C3197 ) C3192_=_C3198( C3192 C3198 ) \nC3192_=_C3199( C3192 C3199 ) C3192_=_C3200( C3192 C3200 ) C3192_=_C3201( C3192 C3201 ) C3192_=_C3202( C3192 C3202 ) C3192_=_C3477( C3192 C3477 ) C3193_=_C3194( C3193 C3194 ) \nC3193_=_C3195( C3193 C3195 ) C3193_=_C3197( C3193 C3197 ) C3193_=_C3198( C3193 C3198 ) C3193_=_C3199( C3193 C3199 ) C3193_=_C3200( C3193 C3200 ) C3193_=_C3201( C3193 C3201 ) \nC3193_=_C3202( C3193 C3202 ) C3194_=_C3195( C3194 C3195 ) C3194_=_C3197( C3194 C3197 ) C3194_=_C3198( C3194 C3198 ) C3194_=_C3199( C3194 C3199 ) C3194_=_C3200( C3194 C3200 ) \nC3194_=_C3201( C3194 C3201 ) C3194_=_C3202( C3194 C3202 ) C3194_=_C3407( C3194 C3407 ) C3194_=_C3582( C3194 C3582 ) C3195_=_C3197( C3195 C3197 ) C3195_=_C3198( C3195 C3198 ) \nC3195_=_C3199( C3195 C3199 ) C3195_=_C3200( C3195 C3200 ) C3195_=_C3201( C3195 C3201 ) C3195_=_C3202( C3195 C3202 ) C3195_=_C3584( C3195 C3584 ) C3195_=_C3663( C3195 C3663 ) \nC3195_=_C3664( C3195 C3664 ) C3197_=_C3198( C3197 C3198 ) C3197_=_C3199( C3197 C3199 ) C3197_=_C3200( C3197 C3200 ) C3197_=_C3201( C3197 C3201 ) C3197_=_C3202( C3197 C3202 ) \nC3197_=_C3408( C3197 C3408 ) C3198_=_C3199( C3198 C3199 ) C3198_=_C3200( C3198 C3200 ) C3198_=_C3201( C3198 C3201 ) C3198_=_C3202( C3198 C3202 ) C3198_=_C3685( C3198 C3685 ) \nC3199_=_C3200( C3199 C3200 ) C3199_=_C3201( C3199 C3201 ) C3199_=_C3202( C3199 C3202 ) C3200_=_C3201( C3200 C3201 ) C3200_=_C3202(</w:t>
      </w:r>
    </w:p>
    <w:p>
      <w:pPr>
        <w:pStyle w:val="PreformattedText"/>
        <w:bidi w:val="0"/>
        <w:spacing w:before="0" w:after="0"/>
        <w:jc w:val="left"/>
        <w:rPr/>
      </w:pPr>
      <w:r>
        <w:rPr/>
        <w:t xml:space="preserve"> </w:t>
      </w:r>
      <w:r>
        <w:rPr/>
        <w:t>C3200 C3202 ) C3201_=_C3202( C3201 C3202 ) \nC3201_=_C3588( C3201 C3588 ) C3202_=_C3778( C3202 C3778 ) C3210_=_C3211( C3210 C3211 ) C3210_=_C3317( C3210 C3317 ) C3210_=_C3380( C3210 C3380 ) C3210_=_C3501( C3210 C3501 ) \nC3210_=_C3934( C3210 C3934 ) C3210_=_C3976( C3210 C3976 ) C3210_=_C4008( C3210 C4008 ) C3210_=_C4056( C3210 C4056 ) C3210_=_C4058( C3210 C4058 ) C3210_=_C4093( C3210 C4093 ) \nC3210_=_C4094( C3210 C4094 ) C3211_=_C3226( C3211 C3226 ) C3211_=_C3347( C3211 C3347 ) C3211_=_C3601( C3211 C3601 ) C3211_=_C3777( C3211 C3777 ) C3211_=_C3907( C3211 C3907 ) \nC3211_=_C3984( C3211 C3984 ) C3211_=_C4030( C3211 C4030 ) C3211_=_C4101( C3211 C4101 ) C3223_=_C3226( C3223 C3226 ) C3223_=_C3344( C3223 C3344 ) C3223_=_C3440( C3223 C3440 ) \nC3223_=_C3632( C3223 C3632 ) C3223_=_C3640( C3223 C3640 ) C3223_=_C3707( C3223 C3707 ) C3223_=_C3905( C3223 C3905 ) C3223_=_C3967( C3223 C3967 ) C3223_=_C3981( C3223 C3981 ) \nC3223_=_C3982( C3223 C3982 ) C3223_=_C3984( C3223 C3984 ) C3223_=_C3985( C3223 C3985 ) C3223_=_C3986( C3223 C3986 ) C3223_=_C3987( C3223 C3987 ) C3223_=_C3988( C3223 C3988 ) \nC3226_=_C3347( C3226 C3347 ) C3226_=_C3601( C3226 C3601 ) C3226_=_C3777( C3226 C3777 ) C3226_=_C3907( C3226 C3907 ) C3226_=_C3984( C3226 C3984 ) C3226_=_C4030( C3226 C4030 ) \nC3226_=_C4101( C3226 C4101 ) C3238_=_C3295( C3238 C3295 ) C3238_=_C3392( C3238 C3392 ) C3238_=_C3442( C3238 C3442 ) C3238_=_C3634( C3238 C3634 ) C3238_=_C3641( C3238 C3641 ) \nC3238_=_C3749( C3238 C3749 ) C3238_=_C3761( C3238 C3761 ) C3238_=_C3785( C3238 C3785 ) C3238_=_C3958( C3238 C3958 ) C3238_=_C4095( C3238 C4095 ) C3238_=_C4096( C3238 C4096 ) \nC3238_=_C4097( C3238 C4097 ) C3240_=_C3242( C3240 C3242 ) C3240_=_C3243( C3240 C3243 ) C3240_=_C3244( C3240 C3244 ) C3240_=_C3245( C3240 C3245 ) C3240_=_C3246( C3240 C3246 ) \nC3240_=_C3247( C3240 C3247 ) C3240_=_C3248( C3240 C3248 ) C3240_=_C3250( C3240 C3250 ) C3240_=_C3251( C3240 C3251 ) C3240_=_C3253( C3240 C3253 ) C3240_=_C3254( C3240 C3254 ) \nC3240_=_C3257( C3240 C3257 ) C3240_=_C3258( C3240 C3258 ) C3240_=_C3259( C3240 C3259 ) C3240_=_C3309( C3240 C3309 ) C3240_=_C3314( C3240 C3314 ) C3240_=_C3317( C3240 C3317 ) \nC3242_=_C3243( C3242 C3243 ) C3242_=_C3244( C3242 C3244 ) C3242_=_C3245( C3242 C3245 ) C3242_=_C3246( C3242 C3246 ) C3242_=_C3247( C3242 C3247 ) C3242_=_C3248( C3242 C3248 ) \nC3242_=_C3250( C3242 C3250 ) C3242_=_C3251( C3242 C3251 ) C3242_=_C3253( C3242 C3253 ) C3242_=_C3254( C3242 C3254 ) C3242_=_C3257( C3242 C3257 ) C3242_=_C3258( C3242 C3258 ) \nC3242_=_C3259( C3242 C3259 ) C3242_=_C3406( C3242 C3406 ) C3242_=_C3497( C3242 C3497 ) C3242_=_C3501( C3242 C3501 ) C3243_=_C3244( C3243 C3244 ) C3243_=_C3245( C3243 C3245 ) \nC3243_=_C3246( C3243 C3246 ) C3243_=_C3247( C3243 C3247 ) C3243_=_C3248( C3243 C3248 ) C3243_=_C3250( C3243 C3250 ) C3243_=_C3251( C3243 C3251 ) C3243_=_C3253( C3243 C3253 ) \nC3243_=_C3254( C3243 C3254 ) C3243_=_C3257( C3243 C3257 ) C3243_=_C3258( C3243 C3258 ) C3243_=_C3259( C3243 C3259 ) C3244_=_C3245( C3244 C3245 ) C3244_=_C3246( C3244 C3246 ) \nC3244_=_C3247( C3244 C3247 ) C3244_=_C3248( C3244 C3248 ) C3244_=_C3250( C3244 C3250 ) C3244_=_C3251( C3244 C3251 ) C3244_=_C3253( C3244 C3253 ) C3244_=_C3254( C3244 C3254 ) \nC3244_=_C3257( C3244 C3257 ) C3244_=_C3258( C3244 C3258 ) C3244_=_C3259( C3244 C3259 ) C3244_=_C3744( C3244 C3744 ) C3244_=_C3749( C3244 C3749 ) C3245_=_C3246( C3245 C3246 ) \nC3245_=_C3247( C3245 C3247 ) C3245_=_C3248( C3245 C3248 ) C3245_=_C3250( C3245 C3250 ) C3245_=_C3251( C3245 C3251 ) C3245_=_C3253( C3245 C3253 ) C3245_=_C3254( C3245 C3254 ) \nC3245_=_C3257( C3245 C3257 ) C3245_=_C3258( C3245 C3258 ) C3245_=_C3259( C3245 C3259 ) C3245_=_C3585( C3245 C3585 ) C3245_=_C3781( C3245 C3781 ) C3245_=_C3785( C3245 C3785 ) \nC3246_=_C3247( C3246 C3247 ) C3246_=_C3248( C3246 C3248 ) C3246_=_C3250( C3246 C3250 ) C3246_=_C3251( C3246 C3251 ) C3246_=_C3253( C3246 C3253 ) C3246_=_C3254( C3246 C3254 ) \nC3246_=_C3257( C3246 C3257 ) C3246_=_C3258( C3246 C3258 ) C3246_=_C3259( C3246 C3259 ) C3247_=_C3248( C3247 C3248 ) C3247_=_C3250( C3247 C3250 ) C3247_=_C3251( C3247 C3251 ) \nC3247_=_C3253( C3247 C3253 ) C3247_=_C3254( C3247 C3254 ) C3247_=_C3257( C3247 C3257 ) C3247_=_C3258( C3247 C3258 ) C3247_=_C3259( C3247 C3259 ) C3248_=_C3250( C3248 C3250 ) \nC3248_=_C3251( C3248 C3251 ) C3248_=_C3253( C3248 C3253 ) C3248_=_C3254( C3248 C3254 ) C3248_=_C3257( C3248 C3257 ) C3248_=_C3258( C3248 C3258 ) C3248_=_C3259( C3248 C3259 ) \nC3250_=_C3251( C3250 C3251 ) C3250_=_C3253( C3250 C3253 ) C3250_=_C3254( C3250 C3254 ) C3250_=_C3257( C3250 C3257 ) C3250_=_C3258( C3250 C3258 ) C3250_=_C3259( C3250 C3259 ) \nC3250_=_C3967( C3250 C3967 ) C3251_=_C3253( C3251 C3253 ) C3251_=_C3254( C3251 C3254 ) C3251_=_C3257( C3251 C3257 ) C3251_=_C3258( C3251 C3258 ) C3251_=_C3259( C3251 C3259 ) \nC3253_=_C3254( C3253 C3254 ) C3253_=_C3257( C3253 C3257 ) C3253_=_C3258( C3253 C3258 ) C3253_=_C3259( C3253 C3259 ) C3253_=_C3413( C3253 C3413 ) C3253_=_C3941( C3253 C3941 ) \nC3253_=_C4058( C3253 C4058 ) C3254_=_C3257( C3254 C3257 ) C3254_=_C3258( C3254 C3258 ) C3254_=_C3259( C3254 C3259 ) C3257_=_C3258( C3257 C3258 ) C3257_=_C3259( C3257 C3259 ) \nC3257_=_C4004( C3257 C4004 ) C3257_=_C4095( C3257 C4095 ) C3258_=_C3259( C3258 C3259 ) C3258_=_C4005( C3258 C4005 ) C3258_=_C4096( C3258 C4096 ) C3259_=_C3416( C3259 C3416 ) \nC3259_=_C3946( C3259 C3946 ) C3259_=_C4094( C3259 C4094 ) C3260_=_C3309( C3260 C3309 ) C3260_=_C3405( C3260 C3405 ) C3260_=_C3406( C3260 C3406 ) C3260_=_C3407( C3260 C3407 ) \nC3260_=_C3408( C3260 C3408 ) C3260_=_C3409( C3260 C3409 ) C3260_=_C3410( C3260 C3410 ) C3260_=_C3412( C3260 C3412 ) C3260_=_C3413( C3260 C3413 ) C3260_=_C3415( C3260 C3415 ) \nC3260_=_C3416( C3260 C3416 ) C3260_=_C3417( C3260 C3417 ) C3260_=_C3418( C3260 C3418 ) C3295_=_C3392( C3295 C3392 ) C3295_=_C3442( C3295 C3442 ) C3295_=_C3634( C3295 C3634 ) \nC3295_=_C3641( C3295 C3641 ) C3295_=_C3749( C3295 C3749 ) C3295_=_C3761( C3295 C3761 ) C3295_=_C3785( C3295 C3785 ) C3295_=_C3958( C3295 C3958 ) C3295_=_C4095( C3295 C4095 ) \nC3295_=_C4096( C3295 C4096 ) C3295_=_C4097( C3295 C4097 ) C3309_=_C3314( C3309 C3314 ) C3309_=_C3317( C3309 C3317 ) C3309_=_C3405( C3309 C3405 ) C3309_=_C3406( C3309 C3406 ) \nC3309_=_C3407( C3309 C3407 ) C3309_=_C3408( C3309 C3408 ) C3309_=_C3409( C3309 C3409 ) C3309_=_C3410( C3309 C3410 ) C3309_=_C3412( C3309 C3412 ) C3309_=_C3413( C3309 C3413 ) \nC3309_=_C3415( C3309 C3415 ) C3309_=_C3416( C3309 C3416 ) C3309_=_C3417( C3309 C3417 ) C3309_=_C3418( C3309 C3418 ) C3314_=_C3317( C3314 C3317 ) C3314_=_C3439( C3314 C3439 ) \nC3314_=_C3487( C3314 C3487 ) C3314_=_C3497( C3314 C3497 ) C3314_=_C3631( C3314 C3631 ) C3314_=_C3639( C3314 C3639 ) C3314_=_C3939( C3314 C3939 ) C3314_=_C3940( C3314 C3940 ) \nC3314_=_C3941( C3314 C3941 ) C3314_=_C3942( C3314 C3942 ) C3314_=_C3945( C3314 C3945 ) C3314_=_C3946( C3314 C3946 ) C3314_=_C3947( C3314 C3947 ) C3317_=_C3380( C3317 C3380 ) \nC3317_=_C3501( C3317 C3501 ) C3317_=_C3934( C3317 C3934 ) C3317_=_C3976( C3317 C3976 ) C3317_=_C4008( C3317 C4008 ) C3317_=_C4056( C3317 C4056 ) C3317_=_C4058( C3317 C4058 ) \nC3317_=_C4093( C3317 C4093 ) C3317_=_C4094( C3317 C4094 ) C3344_=_C3347( C3344 C3347 ) C3344_=_C3440( C3344 C3440 ) C3344_=_C3632( C3344 C3632 ) C3344_=_C3640( C3344 C3640 ) \nC3344_=_C3707( C3344 C3707 ) C3344_=_C3905( C3344 C3905 ) C3344_=_C3967( C3344 C3967 ) C3344_=_C3981( C3344 C3981 ) C3344_=_C3982( C3344 C3982 ) C3344_=_C3984( C3344 C3984 ) \nC3344_=_C3985( C3344 C3985 ) C3344_=_C3986( C3344 C3986 ) C3344_=_C3987( C3344 C3987 ) C3344_=_C3988( C3344 C3988 ) C3347_=_C3601( C3347 C3601 ) C3347_=_C3777( C3347 C3777 ) \nC3347_=_C3907( C3347 C3907 ) C3347_=_C3984( C3347 C3984 ) C3347_=_C4030( C3347 C4030 ) C3347_=_C4101( C3347 C4101 ) C3358_=_C3468( C3358 C3468 ) C3358_=_C3529( C3358 C3529 ) \nC3358_=_C3753( C3358 C3753 ) C3358_=_C3794( C3358 C3794 ) C3358_=_C3803( C3358 C3803 ) C3358_=_C3850( C3358 C3850 ) C3358_=_C3851( C3358 C3851 ) C3358_=_C3852( C3358 C3852 ) \nC3358_=_C3853( C3358 C3853 ) C3358_=_C3854( C3358 C3854 ) C3358_=_C3855( C3358 C3855 ) C3358_=_C3856( C3358 C3856 ) C3358_=_C3857( C3358 C3857 ) C3358_=_C3858( C3358 C3858 ) \nC3370_=_C3377( C3370 C3377 ) C3370_=_C3380( C3370 C3380 ) C3370_=_C3483( C3370 C3483 ) C3370_=_C3582( C3370 C3582 ) C3370_=_C3583( C3370 C3583 ) C3370_=_C3584( C3370 C3584 ) \nC3370_=_C3585( C3370 C3585 ) C3370_=_C3586( C3370 C3586 ) C3370_=_C3587( C3370 C3587 ) C3370_=_C3588( C3370 C3588 ) C3370_=_C3589( C3370 C3589 ) C3370_=_C3590( C3370 C3590 ) \nC3370_=_C3591( C3370 C3591 ) C3370_=_C3592( C3370 C3592 ) C3377_=_C3380( C3377 C3380 ) C3377_=_C3455( C3377 C3455 ) C3377_=_C3587( C3377 C3587 ) C3377_=_C3648( C3377 C3648 ) \nC3377_=_C3664( C3377 C3664 ) C3377_=_C3680( C3377 C3680 ) C3377_=_C3739( C3377 C3739 ) C3377_=_C3744( C3377 C3744 ) C3377_=_C3765( C3377 C3765 ) C3377_=_C3781( C3377 C3781 ) \nC3377_=_C3825( C3377 C3825 ) C3377_=_C4002( C3377 C4002 ) C3377_=_C4004( C3377 C4004 ) C3377_=_C4005( C3377 C4005 ) C3377_=_C4006( C3377 C4006 ) C3380_=_C3501( C3380 C3501 ) \nC3380_=_C3934( C3380 C3934 ) C3380_=_C3976( C3380 C3976 ) C3380_=_C4008( C3380 C4008 ) C3380_=_C4056( C3380 C4056 ) C3380_=_C4058( C3380 C4058 ) C3380_=_C4093( C3380 C4093 ) \nC3380_=_C4094( C3380 C4094 ) C3392_=_C3442( C3392 C3442 ) C3392_=_C3634( C3392 C3634 ) C3392_=_C3641( C3392 C3641 ) C3392_=_C3749( C3392 C3749 ) C3392_=_C3761( C3392 C3761 ) \nC3392_=_C3785( C3392 C3785 ) C3392_=_C3958( C3392 C3958 ) C3392_=_C4095( C3392 C4095 ) C3392_=_C4096( C3392 C4096 ) C3392_=_C4097( C3392 C4097 ) C3399_=_C3599( C3399 C3599 ) \nC3399_=_C3774( C3399 C3774 ) C3399_=_C3813( C3399 C3813 ) C3399_=_C3989( C3399 C3989 ) C3399_=_C3990( C3399 C3990 ) C3399_=_C3991( C3399 C3991 ) C3399_=_C3993( C3399 C3993 ) \nC3405_=_C3406( C3405 C3406 ) C3405_=_C3407( C3405 C3407 ) C3405_=_C3408( C3405 C3408 ) C3405_=_C3409( C3405 C3409 ) C3405_=_C3410( C3405 C3410 ) C3405_=_C3412( C3405 C3412 ) \nC3405_=_C3413(</w:t>
      </w:r>
    </w:p>
    <w:p>
      <w:pPr>
        <w:pStyle w:val="PreformattedText"/>
        <w:bidi w:val="0"/>
        <w:spacing w:before="0" w:after="0"/>
        <w:jc w:val="left"/>
        <w:rPr/>
      </w:pPr>
      <w:r>
        <w:rPr/>
        <w:t xml:space="preserve"> </w:t>
      </w:r>
      <w:r>
        <w:rPr/>
        <w:t>C3405 C3413 ) C3405_=_C3415( C3405 C3415 ) C3405_=_C3416( C3405 C3416 ) C3405_=_C3417( C3405 C3417 ) C3405_=_C3418( C3405 C3418 ) C3406_=_C3407( C3406 C3407 ) \nC3406_=_C3408( C3406 C3408 ) C3406_=_C3409( C3406 C3409 ) C3406_=_C3410( C3406 C3410 ) C3406_=_C3412( C3406 C3412 ) C3406_=_C3413( C3406 C3413 ) C3406_=_C3415( C3406 C3415 ) \nC3406_=_C3416( C3406 C3416 ) C3406_=_C3417( C3406 C3417 ) C3406_=_C3418( C3406 C3418 ) C3406_=_C3497( C3406 C3497 ) C3406_=_C3501( C3406 C3501 ) C3407_=_C3408( C3407 C3408 ) \nC3407_=_C3409( C3407 C3409 ) C3407_=_C3410( C3407 C3410 ) C3407_=_C3412( C3407 C3412 ) C3407_=_C3413( C3407 C3413 ) C3407_=_C3415( C3407 C3415 ) C3407_=_C3416( C3407 C3416 ) \nC3407_=_C3417( C3407 C3417 ) C3407_=_C3418( C3407 C3418 ) C3407_=_C3582( C3407 C3582 ) C3408_=_C3409( C3408 C3409 ) C3408_=_C3410( C3408 C3410 ) C3408_=_C3412( C3408 C3412 ) \nC3408_=_C3413( C3408 C3413 ) C3408_=_C3415( C3408 C3415 ) C3408_=_C3416( C3408 C3416 ) C3408_=_C3417( C3408 C3417 ) C3408_=_C3418( C3408 C3418 ) C3409_=_C3410( C3409 C3410 ) \nC3409_=_C3412( C3409 C3412 ) C3409_=_C3413( C3409 C3413 ) C3409_=_C3415( C3409 C3415 ) C3409_=_C3416( C3409 C3416 ) C3409_=_C3417( C3409 C3417 ) C3409_=_C3418( C3409 C3418 ) \nC3410_=_C3412( C3410 C3412 ) C3410_=_C3413( C3410 C3413 ) C3410_=_C3415( C3410 C3415 ) C3410_=_C3416( C3410 C3416 ) C3410_=_C3417( C3410 C3417 ) C3410_=_C3418( C3410 C3418 ) \nC3412_=_C3413( C3412 C3413 ) C3412_=_C3415( C3412 C3415 ) C3412_=_C3416( C3412 C3416 ) C3412_=_C3417( C3412 C3417 ) C3412_=_C3418( C3412 C3418 ) C3412_=_C3939( C3412 C3939 ) \nC3413_=_C3415( C3413 C3415 ) C3413_=_C3416( C3413 C3416 ) C3413_=_C3417( C3413 C3417 ) C3413_=_C3418( C3413 C3418 ) C3413_=_C3941( C3413 C3941 ) C3413_=_C4058( C3413 C4058 ) \nC3415_=_C3416( C3415 C3416 ) C3415_=_C3417( C3415 C3417 ) C3415_=_C3418( C3415 C3418 ) C3415_=_C3991( C3415 C3991 ) C3416_=_C3417( C3416 C3417 ) C3416_=_C3418( C3416 C3418 ) \nC3416_=_C3946( C3416 C3946 ) C3416_=_C4094( C3416 C4094 ) C3417_=_C3418( C3417 C3418 ) C3417_=_C3857( C3417 C3857 ) C3417_=_C4021( C3417 C4021 ) C3439_=_C3440( C3439 C3440 ) \nC3439_=_C3442( C3439 C3442 ) C3439_=_C3487( C3439 C3487 ) C3439_=_C3497( C3439 C3497 ) C3439_=_C3631( C3439 C3631 ) C3439_=_C3639( C3439 C3639 ) C3439_=_C3939( C3439 C3939 ) \nC3439_=_C3940( C3439 C3940 ) C3439_=_C3941( C3439 C3941 ) C3439_=_C3942( C3439 C3942 ) C3439_=_C3945( C3439 C3945 ) C3439_=_C3946( C3439 C3946 ) C3439_=_C3947( C3439 C3947 ) \nC3440_=_C3442( C3440 C3442 ) C3440_=_C3632( C3440 C3632 ) C3440_=_C3640( C3440 C3640 ) C3440_=_C3707( C3440 C3707 ) C3440_=_C3905( C3440 C3905 ) C3440_=_C3967( C3440 C3967 ) \nC3440_=_C3981( C3440 C3981 ) C3440_=_C3982( C3440 C3982 ) C3440_=_C3984( C3440 C3984 ) C3440_=_C3985( C3440 C3985 ) C3440_=_C3986( C3440 C3986 ) C3440_=_C3987( C3440 C3987 ) \nC3440_=_C3988( C3440 C3988 ) C3442_=_C3634( C3442 C3634 ) C3442_=_C3641( C3442 C3641 ) C3442_=_C3749( C3442 C3749 ) C3442_=_C3761( C3442 C3761 ) C3442_=_C3785( C3442 C3785 ) \nC3442_=_C3958( C3442 C3958 ) C3442_=_C4095( C3442 C4095 ) C3442_=_C4096( C3442 C4096 ) C3442_=_C4097( C3442 C4097 ) C3448_=_C3455( C3448 C3455 ) C3448_=_C3669( C3448 C3669 ) \nC3448_=_C3670( C3448 C3670 ) C3448_=_C3671( C3448 C3671 ) C3448_=_C3672( C3448 C3672 ) C3448_=_C3673( C3448 C3673 ) C3448_=_C3674( C3448 C3674 ) C3448_=_C3675( C3448 C3675 ) \nC3448_=_C3676( C3448 C3676 ) C3448_=_C3677( C3448 C3677 ) C3448_=_C3678( C3448 C3678 ) C3448_=_C3679( C3448 C3679 ) C3448_=_C3680( C3448 C3680 ) C3448_=_C3682( C3448 C3682 ) \nC3448_=_C3683( C3448 C3683 ) C3455_=_C3587( C3455 C3587 ) C3455_=_C3648( C3455 C3648 ) C3455_=_C3664( C3455 C3664 ) C3455_=_C3680( C3455 C3680 ) C3455_=_C3739( C3455 C3739 ) \nC3455_=_C3744( C3455 C3744 ) C3455_=_C3765( C3455 C3765 ) C3455_=_C3781( C3455 C3781 ) C3455_=_C3825( C3455 C3825 ) C3455_=_C4002( C3455 C4002 ) C3455_=_C4004( C3455 C4004 ) \nC3455_=_C4005( C3455 C4005 ) C3455_=_C4006( C3455 C4006 ) C3468_=_C3529( C3468 C3529 ) C3468_=_C3753( C3468 C3753 ) C3468_=_C3794( C3468 C3794 ) C3468_=_C3803( C3468 C3803 ) \nC3468_=_C3850( C3468 C3850 ) C3468_=_C3851( C3468 C3851 ) C3468_=_C3852( C3468 C3852 ) C3468_=_C3853( C3468 C3853 ) C3468_=_C3854( C3468 C3854 ) C3468_=_C3855( C3468 C3855 ) \nC3468_=_C3856( C3468 C3856 ) C3468_=_C3857( C3468 C3857 ) C3468_=_C3858( C3468 C3858 ) C3477_=_C3595( C3477 C3595 ) C3477_=_C3663( C3477 C3663 ) C3477_=_C3673( C3477 C3673 ) \nC3477_=_C3704( C3477 C3704 ) C3477_=_C3725( C3477 C3725 ) C3477_=_C3773( C3477 C3773 ) C3477_=_C3774( C3477 C3774 ) C3477_=_C3775( C3477 C3775 ) C3477_=_C3776( C3477 C3776 ) \nC3477_=_C3777( C3477 C3777 ) C3477_=_C3778( C3477 C3778 ) C3483_=_C3487( C3483 C3487 ) C3483_=_C3582( C3483 C3582 ) C3483_=_C3583( C3483 C3583 ) C3483_=_C3584( C3483 C3584 ) \nC3483_=_C3585( C3483 C3585 ) C3483_=_C3586( C3483 C3586 ) C3483_=_C3587( C3483 C3587 ) C3483_=_C3588( C3483 C3588 ) C3483_=_C3589( C3483 C3589 ) C3483_=_C3590( C3483 C3590 ) \nC3483_=_C3591( C3483 C3591 ) C3483_=_C3592( C3483 C3592 ) C3487_=_C3497( C3487 C3497 ) C3487_=_C3631( C3487 C3631 ) C3487_=_C3639( C3487 C3639 ) C3487_=_C3939( C3487 C3939 ) \nC3487_=_C3940( C3487 C3940 ) C3487_=_C3941( C3487 C3941 ) C3487_=_C3942( C3487 C3942 ) C3487_=_C3945( C3487 C3945 ) C3487_=_C3946( C3487 C3946 ) C3487_=_C3947( C3487 C3947 ) \nC3497_=_C3501( C3497 C3501 ) C3497_=_C3631( C3497 C3631 ) C3497_=_C3639( C3497 C3639 ) C3497_=_C3939( C3497 C3939 ) C3497_=_C3940( C3497 C3940 ) C3497_=_C3941( C3497 C3941 ) \nC3497_=_C3942( C3497 C3942 ) C3497_=_C3945( C3497 C3945 ) C3497_=_C3946( C3497 C3946 ) C3497_=_C3947( C3497 C3947 ) C3501_=_C3934( C3501 C3934 ) C3501_=_C3976( C3501 C3976 ) \nC3501_=_C4008( C3501 C4008 ) C3501_=_C4056( C3501 C4056 ) C3501_=_C4058( C3501 C4058 ) C3501_=_C4093( C3501 C4093 ) C3501_=_C4094( C3501 C4094 ) C3511_=_C3578( C3511 C3578 ) \nC3511_=_C3684( C3511 C3684 ) C3511_=_C3685( C3511 C3685 ) C3511_=_C3686( C3511 C3686 ) C3511_=_C3687( C3511 C3687 ) C3511_=_C3688( C3511 C3688 ) C3511_=_C3690( C3511 C3690 ) \nC3511_=_C3691( C3511 C3691 ) C3511_=_C3692( C3511 C3692 ) C3529_=_C3531( C3529 C3531 ) C3529_=_C3753( C3529 C3753 ) C3529_=_C3794( C3529 C3794 ) C3529_=_C3803( C3529 C3803 ) \nC3529_=_C3850( C3529 C3850 ) C3529_=_C3851( C3529 C3851 ) C3529_=_C3852( C3529 C3852 ) C3529_=_C3853( C3529 C3853 ) C3529_=_C3854( C3529 C3854 ) C3529_=_C3855( C3529 C3855 ) \nC3529_=_C3856( C3529 C3856 ) C3529_=_C3857( C3529 C3857 ) C3529_=_C3858( C3529 C3858 ) C3531_=_C3797( C3531 C3797 ) C3531_=_C3951( C3531 C3951 ) C3531_=_C3957( C3531 C3957 ) \nC3531_=_C3975( C3531 C3975 ) C3531_=_C3997( C3531 C3997 ) C3531_=_C4017( C3531 C4017 ) C3531_=_C4018( C3531 C4018 ) C3531_=_C4019( C3531 C4019 ) C3531_=_C4020( C3531 C4020 ) \nC3531_=_C4021( C3531 C4021 ) C3578_=_C3684( C3578 C3684 ) C3578_=_C3685( C3578 C3685 ) C3578_=_C3686( C3578 C3686 ) C3578_=_C3687( C3578 C3687 ) C3578_=_C3688( C3578 C3688 ) \nC3578_=_C3690( C3578 C3690 ) C3578_=_C3691( C3578 C3691 ) C3578_=_C3692( C3578 C3692 ) C3582_=_C3583( C3582 C3583 ) C3582_=_C3584( C3582 C3584 ) C3582_=_C3585( C3582 C3585 ) \nC3582_=_C3586( C3582 C3586 ) C3582_=_C3587( C3582 C3587 ) C3582_=_C3588( C3582 C3588 ) C3582_=_C3589( C3582 C3589 ) C3582_=_C3590( C3582 C3590 ) C3582_=_C3591( C3582 C3591 ) \nC3582_=_C3592( C3582 C3592 ) C3583_=_C3584( C3583 C3584 ) C3583_=_C3585( C3583 C3585 ) C3583_=_C3586( C3583 C3586 ) C3583_=_C3587( C3583 C3587 ) C3583_=_C3588( C3583 C3588 ) \nC3583_=_C3589( C3583 C3589 ) C3583_=_C3590( C3583 C3590 ) C3583_=_C3591( C3583 C3591 ) C3583_=_C3592( C3583 C3592 ) C3583_=_C3648( C3583 C3648 ) C3584_=_C3585( C3584 C3585 ) \nC3584_=_C3586( C3584 C3586 ) C3584_=_C3587( C3584 C3587 ) C3584_=_C3588( C3584 C3588 ) C3584_=_C3589( C3584 C3589 ) C3584_=_C3590( C3584 C3590 ) C3584_=_C3591( C3584 C3591 ) \nC3584_=_C3592( C3584 C3592 ) C3584_=_C3663( C3584 C3663 ) C3584_=_C3664( C3584 C3664 ) C3585_=_C3586( C3585 C3586 ) C3585_=_C3587( C3585 C3587 ) C3585_=_C3588( C3585 C3588 ) \nC3585_=_C3589( C3585 C3589 ) C3585_=_C3590( C3585 C3590 ) C3585_=_C3591( C3585 C3591 ) C3585_=_C3592( C3585 C3592 ) C3585_=_C3781( C3585 C3781 ) C3585_=_C3785( C3585 C3785 ) \nC3586_=_C3587( C3586 C3587 ) C3586_=_C3588( C3586 C3588 ) C3586_=_C3589( C3586 C3589 ) C3586_=_C3590( C3586 C3590 ) C3586_=_C3591( C3586 C3591 ) C3586_=_C3592( C3586 C3592 ) \nC3587_=_C3588( C3587 C3588 ) C3587_=_C3589( C3587 C3589 ) C3587_=_C3590( C3587 C3590 ) C3587_=_C3591( C3587 C3591 ) C3587_=_C3592( C3587 C3592 ) C3587_=_C3648( C3587 C3648 ) \nC3587_=_C3664( C3587 C3664 ) C3587_=_C3680( C3587 C3680 ) C3587_=_C3739( C3587 C3739 ) C3587_=_C3744( C3587 C3744 ) C3587_=_C3765( C3587 C3765 ) C3587_=_C3781( C3587 C3781 ) \nC3587_=_C3825( C3587 C3825 ) C3587_=_C4002( C3587 C4002 ) C3587_=_C4004( C3587 C4004 ) C3587_=_C4005( C3587 C4005 ) C3587_=_C4006( C3587 C4006 ) C3588_=_C3589( C3588 C3589 ) \nC3588_=_C3590( C3588 C3590 ) C3588_=_C3591( C3588 C3591 ) C3588_=_C3592( C3588 C3592 ) C3589_=_C3590( C3589 C3590 ) C3589_=_C3591( C3589 C3591 ) C3589_=_C3592( C3589 C3592 ) \nC3589_=_C3850( C3589 C3850 ) C3589_=_C4002( C3589 C4002 ) C3590_=_C3591( C3590 C3591 ) C3590_=_C3592( C3590 C3592 ) C3590_=_C3682( C3590 C3682 ) C3590_=_C3776( C3590 C3776 ) \nC3590_=_C4056( C3590 C4056 ) C3591_=_C3592( C3591 C3592 ) C3592_=_C3856( C3592 C3856 ) C3592_=_C4019( C3592 C4019 ) C3595_=_C3599( C3595 C3599 ) C3595_=_C3601( C3595 C3601 ) \nC3595_=_C3663( C3595 C3663 ) C3595_=_C3673( C3595 C3673 ) C3595_=_C3704( C3595 C3704 ) C3595_=_C3725( C3595 C3725 ) C3595_=_C3773( C3595 C3773 ) C3595_=_C3774( C3595 C3774 ) \nC3595_=_C3775( C3595 C3775 ) C3595_=_C3776( C3595 C3776 ) C3595_=_C3777( C3595 C3777 ) C3595_=_C3778( C3595 C3778 ) C3599_=_C3601( C3599 C3601 ) C3599_=_C3774( C3599 C3774 ) \nC3599_=_C3813( C3599 C3813 ) C3599_=_C3989( C3599 C3989 ) C3599_=_C3990( C3599 C3990 ) C3599_=_C3991( C3599 C3991 ) C3599_=_C3993( C3599 C3993 ) C3601_=_C3777( C3601 C3777 ) \nC3601_=_C3907( C3601 C3907 ) C3601_=_C3984( C3601 C3984 ) C3601_=_C4030(</w:t>
      </w:r>
    </w:p>
    <w:p>
      <w:pPr>
        <w:pStyle w:val="PreformattedText"/>
        <w:bidi w:val="0"/>
        <w:spacing w:before="0" w:after="0"/>
        <w:jc w:val="left"/>
        <w:rPr/>
      </w:pPr>
      <w:r>
        <w:rPr/>
        <w:t xml:space="preserve"> </w:t>
      </w:r>
      <w:r>
        <w:rPr/>
        <w:t>C3601 C4030 ) C3601_=_C4101( C3601 C4101 ) C3631_=_C3632( C3631 C3632 ) C3631_=_C3634( C3631 C3634 ) \nC3631_=_C3639( C3631 C3639 ) C3631_=_C3939( C3631 C3939 ) C3631_=_C3940( C3631 C3940 ) C3631_=_C3941( C3631 C3941 ) C3631_=_C3942( C3631 C3942 ) C3631_=_C3945( C3631 C3945 ) \nC3631_=_C3946( C3631 C3946 ) C3631_=_C3947( C3631 C3947 ) C3632_=_C3634( C3632 C3634 ) C3632_=_C3640( C3632 C3640 ) C3632_=_C3707( C3632 C3707 ) C3632_=_C3905( C3632 C3905 ) \nC3632_=_C3967( C3632 C3967 ) C3632_=_C3981( C3632 C3981 ) C3632_=_C3982( C3632 C3982 ) C3632_=_C3984( C3632 C3984 ) C3632_=_C3985( C3632 C3985 ) C3632_=_C3986( C3632 C3986 ) \nC3632_=_C3987( C3632 C3987 ) C3632_=_C3988( C3632 C3988 ) C3634_=_C3641( C3634 C3641 ) C3634_=_C3749( C3634 C3749 ) C3634_=_C3761( C3634 C3761 ) C3634_=_C3785( C3634 C3785 ) \nC3634_=_C3958( C3634 C3958 ) C3634_=_C4095( C3634 C4095 ) C3634_=_C4096( C3634 C4096 ) C3634_=_C4097( C3634 C4097 ) C3639_=_C3640( C3639 C3640 ) C3639_=_C3641( C3639 C3641 ) \nC3639_=_C3939( C3639 C3939 ) C3639_=_C3940( C3639 C3940 ) C3639_=_C3941( C3639 C3941 ) C3639_=_C3942( C3639 C3942 ) C3639_=_C3945( C3639 C3945 ) C3639_=_C3946( C3639 C3946 ) \nC3639_=_C3947( C3639 C3947 ) C3640_=_C3641( C3640 C3641 ) C3640_=_C3707( C3640 C3707 ) C3640_=_C3905( C3640 C3905 ) C3640_=_C3967( C3640 C3967 ) C3640_=_C3981( C3640 C3981 ) \nC3640_=_C3982( C3640 C3982 ) C3640_=_C3984( C3640 C3984 ) C3640_=_C3985( C3640 C3985 ) C3640_=_C3986( C3640 C3986 ) C3640_=_C3987( C3640 C3987 ) C3640_=_C3988( C3640 C3988 ) \nC3641_=_C3749( C3641 C3749 ) C3641_=_C3761( C3641 C3761 ) C3641_=_C3785( C3641 C3785 ) C3641_=_C3958( C3641 C3958 ) C3641_=_C4095( C3641 C4095 ) C3641_=_C4096( C3641 C4096 ) \nC3641_=_C4097( C3641 C4097 ) C3648_=_C3664( C3648 C3664 ) C3648_=_C3680( C3648 C3680 ) C3648_=_C3739( C3648 C3739 ) C3648_=_C3744( C3648 C3744 ) C3648_=_C3765( C3648 C3765 ) \nC3648_=_C3781( C3648 C3781 ) C3648_=_C3825( C3648 C3825 ) C3648_=_C4002( C3648 C4002 ) C3648_=_C4004( C3648 C4004 ) C3648_=_C4005( C3648 C4005 ) C3648_=_C4006( C3648 C4006 ) \nC3663_=_C3664( C3663 C3664 ) C3663_=_C3673( C3663 C3673 ) C3663_=_C3704( C3663 C3704 ) C3663_=_C3725( C3663 C3725 ) C3663_=_C3773( C3663 C3773 ) C3663_=_C3774( C3663 C3774 ) \nC3663_=_C3775( C3663 C3775 ) C3663_=_C3776( C3663 C3776 ) C3663_=_C3777( C3663 C3777 ) C3663_=_C3778( C3663 C3778 ) C3664_=_C3680( C3664 C3680 ) C3664_=_C3739( C3664 C3739 ) \nC3664_=_C3744( C3664 C3744 ) C3664_=_C3765( C3664 C3765 ) C3664_=_C3781( C3664 C3781 ) C3664_=_C3825( C3664 C3825 ) C3664_=_C4002( C3664 C4002 ) C3664_=_C4004( C3664 C4004 ) \nC3664_=_C4005( C3664 C4005 ) C3664_=_C4006( C3664 C4006 ) C3669_=_C3670( C3669 C3670 ) C3669_=_C3671( C3669 C3671 ) C3669_=_C3672( C3669 C3672 ) C3669_=_C3673( C3669 C3673 ) \nC3669_=_C3674( C3669 C3674 ) C3669_=_C3675( C3669 C3675 ) C3669_=_C3676( C3669 C3676 ) C3669_=_C3677( C3669 C3677 ) C3669_=_C3678( C3669 C3678 ) C3669_=_C3679( C3669 C3679 ) \nC3669_=_C3680( C3669 C3680 ) C3669_=_C3682( C3669 C3682 ) C3669_=_C3683( C3669 C3683 ) C3669_=_C3704( C3669 C3704 ) C3669_=_C3707( C3669 C3707 ) C3670_=_C3671( C3670 C3671 ) \nC3670_=_C3672( C3670 C3672 ) C3670_=_C3673( C3670 C3673 ) C3670_=_C3674( C3670 C3674 ) C3670_=_C3675( C3670 C3675 ) C3670_=_C3676( C3670 C3676 ) C3670_=_C3677( C3670 C3677 ) \nC3670_=_C3678( C3670 C3678 ) C3670_=_C3679( C3670 C3679 ) C3670_=_C3680( C3670 C3680 ) C3670_=_C3682( C3670 C3682 ) C3670_=_C3683( C3670 C3683 ) C3670_=_C3725( C3670 C3725 ) \nC3671_=_C3672( C3671 C3672 ) C3671_=_C3673( C3671 C3673 ) C3671_=_C3674( C3671 C3674 ) C3671_=_C3675( C3671 C3675 ) C3671_=_C3676( C3671 C3676 ) C3671_=_C3677( C3671 C3677 ) \nC3671_=_C3678( C3671 C3678 ) C3671_=_C3679( C3671 C3679 ) C3671_=_C3680( C3671 C3680 ) C3671_=_C3682( C3671 C3682 ) C3671_=_C3683( C3671 C3683 ) C3671_=_C3739( C3671 C3739 ) \nC3672_=_C3673( C3672 C3673 ) C3672_=_C3674( C3672 C3674 ) C3672_=_C3675( C3672 C3675 ) C3672_=_C3676( C3672 C3676 ) C3672_=_C3677( C3672 C3677 ) C3672_=_C3678( C3672 C3678 ) \nC3672_=_C3679( C3672 C3679 ) C3672_=_C3680( C3672 C3680 ) C3672_=_C3682( C3672 C3682 ) C3672_=_C3683( C3672 C3683 ) C3672_=_C3765( C3672 C3765 ) C3673_=_C3674( C3673 C3674 ) \nC3673_=_C3675( C3673 C3675 ) C3673_=_C3676( C3673 C3676 ) C3673_=_C3677( C3673 C3677 ) C3673_=_C3678( C3673 C3678 ) C3673_=_C3679( C3673 C3679 ) C3673_=_C3680( C3673 C3680 ) \nC3673_=_C3682( C3673 C3682 ) C3673_=_C3683( C3673 C3683 ) C3673_=_C3704( C3673 C3704 ) C3673_=_C3725( C3673 C3725 ) C3673_=_C3773( C3673 C3773 ) C3673_=_C3774( C3673 C3774 ) \nC3673_=_C3775( C3673 C3775 ) C3673_=_C3776( C3673 C3776 ) C3673_=_C3777( C3673 C3777 ) C3673_=_C3778( C3673 C3778 ) C3674_=_C3675( C3674 C3675 ) C3674_=_C3676( C3674 C3676 ) \nC3674_=_C3677( C3674 C3677 ) C3674_=_C3678( C3674 C3678 ) C3674_=_C3679( C3674 C3679 ) C3674_=_C3680( C3674 C3680 ) C3674_=_C3682( C3674 C3682 ) C3674_=_C3683( C3674 C3683 ) \nC3674_=_C3684( C3674 C3684 ) C3674_=_C3794( C3674 C3794 ) C3674_=_C3797( C3674 C3797 ) C3675_=_C3676( C3675 C3676 ) C3675_=_C3677( C3675 C3677 ) C3675_=_C3678( C3675 C3678 ) \nC3675_=_C3679( C3675 C3679 ) C3675_=_C3680( C3675 C3680 ) C3675_=_C3682( C3675 C3682 ) C3675_=_C3683( C3675 C3683 ) C3675_=_C3773( C3675 C3773 ) C3675_=_C3813( C3675 C3813 ) \nC3676_=_C3677( C3676 C3677 ) C3676_=_C3678( C3676 C3678 ) C3676_=_C3679( C3676 C3679 ) C3676_=_C3680( C3676 C3680 ) C3676_=_C3682( C3676 C3682 ) C3676_=_C3683( C3676 C3683 ) \nC3676_=_C3825( C3676 C3825 ) C3677_=_C3678( C3677 C3678 ) C3677_=_C3679( C3677 C3679 ) C3677_=_C3680( C3677 C3680 ) C3677_=_C3682( C3677 C3682 ) C3677_=_C3683( C3677 C3683 ) \nC3677_=_C3687( C3677 C3687 ) C3677_=_C3957( C3677 C3957 ) C3677_=_C3958( C3677 C3958 ) C3678_=_C3679( C3678 C3679 ) C3678_=_C3680( C3678 C3680 ) C3678_=_C3682( C3678 C3682 ) \nC3678_=_C3683( C3678 C3683 ) C3678_=_C3688( C3678 C3688 ) C3678_=_C3975( C3678 C3975 ) C3678_=_C3976( C3678 C3976 ) C3679_=_C3680( C3679 C3680 ) C3679_=_C3682( C3679 C3682 ) \nC3679_=_C3683( C3679 C3683 ) C3679_=_C3775( C3679 C3775 ) C3679_=_C3997( C3679 C3997 ) C3680_=_C3682( C3680 C3682 ) C3680_=_C3683( C3680 C3683 ) C3680_=_C3739( C3680 C3739 ) \nC3680_=_C3744( C3680 C3744 ) C3680_=_C3765( C3680 C3765 ) C3680_=_C3781( C3680 C3781 ) C3680_=_C3825( C3680 C3825 ) C3680_=_C4002( C3680 C4002 ) C3680_=_C4004( C3680 C4004 ) \nC3680_=_C4005( C3680 C4005 ) C3680_=_C4006( C3680 C4006 ) C3682_=_C3683( C3682 C3683 ) C3682_=_C3776( C3682 C3776 ) C3682_=_C4056( C3682 C4056 ) C3683_=_C3947( C3683 C3947 ) \nC3683_=_C3988( C3683 C3988 ) C3683_=_C4006( C3683 C4006 ) C3683_=_C4097( C3683 C4097 ) C3684_=_C3685( C3684 C3685 ) C3684_=_C3686( C3684 C3686 ) C3684_=_C3687( C3684 C3687 ) \nC3684_=_C3688( C3684 C3688 ) C3684_=_C3690( C3684 C3690 ) C3684_=_C3691( C3684 C3691 ) C3684_=_C3692( C3684 C3692 ) C3684_=_C3794( C3684 C3794 ) C3684_=_C3797( C3684 C3797 ) \nC3685_=_C3686( C3685 C3686 ) C3685_=_C3687( C3685 C3687 ) C3685_=_C3688( C3685 C3688 ) C3685_=_C3690( C3685 C3690 ) C3685_=_C3691( C3685 C3691 ) C3685_=_C3692( C3685 C3692 ) \nC3686_=_C3687( C3686 C3687 ) C3686_=_C3688( C3686 C3688 ) C3686_=_C3690( C3686 C3690 ) C3686_=_C3691( C3686 C3691 ) C3686_=_C3692( C3686 C3692 ) C3687_=_C3688( C3687 C3688 ) \nC3687_=_C3690( C3687 C3690 ) C3687_=_C3691( C3687 C3691 ) C3687_=_C3692( C3687 C3692 ) C3687_=_C3957( C3687 C3957 ) C3687_=_C3958( C3687 C3958 ) C3688_=_C3690( C3688 C3690 ) \nC3688_=_C3691( C3688 C3691 ) C3688_=_C3692( C3688 C3692 ) C3688_=_C3975( C3688 C3975 ) C3688_=_C3976( C3688 C3976 ) C3690_=_C3691( C3690 C3691 ) C3690_=_C3692( C3690 C3692 ) \nC3691_=_C3692( C3691 C3692 ) C3692_=_C3945( C3692 C3945 ) C3704_=_C3707( C3704 C3707 ) C3704_=_C3725( C3704 C3725 ) C3704_=_C3773( C3704 C3773 ) C3704_=_C3774( C3704 C3774 ) \nC3704_=_C3775( C3704 C3775 ) C3704_=_C3776( C3704 C3776 ) C3704_=_C3777( C3704 C3777 ) C3704_=_C3778( C3704 C3778 ) C3707_=_C3905( C3707 C3905 ) C3707_=_C3967( C3707 C3967 ) \nC3707_=_C3981( C3707 C3981 ) C3707_=_C3982( C3707 C3982 ) C3707_=_C3984( C3707 C3984 ) C3707_=_C3985( C3707 C3985 ) C3707_=_C3986( C3707 C3986 ) C3707_=_C3987( C3707 C3987 ) \nC3707_=_C3988( C3707 C3988 ) C3725_=_C3773( C3725 C3773 ) C3725_=_C3774( C3725 C3774 ) C3725_=_C3775( C3725 C3775 ) C3725_=_C3776( C3725 C3776 ) C3725_=_C3777( C3725 C3777 ) \nC3725_=_C3778( C3725 C3778 ) C3739_=_C3744( C3739 C3744 ) C3739_=_C3765( C3739 C3765 ) C3739_=_C3781( C3739 C3781 ) C3739_=_C3825( C3739 C3825 ) C3739_=_C4002( C3739 C4002 ) \nC3739_=_C4004( C3739 C4004 ) C3739_=_C4005( C3739 C4005 ) C3739_=_C4006( C3739 C4006 ) C3744_=_C3749( C3744 C3749 ) C3744_=_C3765( C3744 C3765 ) C3744_=_C3781( C3744 C3781 ) \nC3744_=_C3825( C3744 C3825 ) C3744_=_C4002( C3744 C4002 ) C3744_=_C4004( C3744 C4004 ) C3744_=_C4005( C3744 C4005 ) C3744_=_C4006( C3744 C4006 ) C3749_=_C3761( C3749 C3761 ) \nC3749_=_C3785( C3749 C3785 ) C3749_=_C3958( C3749 C3958 ) C3749_=_C4095( C3749 C4095 ) C3749_=_C4096( C3749 C4096 ) C3749_=_C4097( C3749 C4097 ) C3753_=_C3761( C3753 C3761 ) \nC3753_=_C3794( C3753 C3794 ) C3753_=_C3803( C3753 C3803 ) C3753_=_C3850( C3753 C3850 ) C3753_=_C3851( C3753 C3851 ) C3753_=_C3852( C3753 C3852 ) C3753_=_C3853( C3753 C3853 ) \nC3753_=_C3854( C3753 C3854 ) C3753_=_C3855( C3753 C3855 ) C3753_=_C3856( C3753 C3856 ) C3753_=_C3857( C3753 C3857 ) C3753_=_C3858( C3753 C3858 ) C3761_=_C3785( C3761 C3785 ) \nC3761_=_C3958( C3761 C3958 ) C3761_=_C4095( C3761 C4095 ) C3761_=_C4096( C3761 C4096 ) C3761_=_C4097( C3761 C4097 ) C3765_=_C3781( C3765 C3781 ) C3765_=_C3825( C3765 C3825 ) \nC3765_=_C4002( C3765 C4002 ) C3765_=_C4004( C3765 C4004 ) C3765_=_C4005( C3765 C4005 ) C3765_=_C4006( C3765 C4006 ) C3773_=_C3774( C3773 C3774 ) C3773_=_C3775( C3773 C3775 ) \nC3773_=_C3776( C3773 C3776 ) C3773_=_C3777( C3773 C3777 ) C3773_=_C3778( C3773 C3778 ) C3773_=_C3813( C3773 C3813 ) C3774_=_C3775( C3774 C3775 ) C3774_=_C3776( C3774 C3776 ) \nC3774_=_C3777( C3774 C3777 ) C3774_=_C3778( C3774 C3778 ) C3774_=_C3813( C3774 C3813 ) C3774_=_C3989( C3774 C3989 ) C3774_=_C3990(</w:t>
      </w:r>
    </w:p>
    <w:p>
      <w:pPr>
        <w:pStyle w:val="PreformattedText"/>
        <w:bidi w:val="0"/>
        <w:spacing w:before="0" w:after="0"/>
        <w:jc w:val="left"/>
        <w:rPr/>
      </w:pPr>
      <w:r>
        <w:rPr/>
        <w:t xml:space="preserve"> </w:t>
      </w:r>
      <w:r>
        <w:rPr/>
        <w:t>C3774 C3990 ) C3774_=_C3991( C3774 C3991 ) \nC3774_=_C3993( C3774 C3993 ) C3775_=_C3776( C3775 C3776 ) C3775_=_C3777( C3775 C3777 ) C3775_=_C3778( C3775 C3778 ) C3775_=_C3997( C3775 C3997 ) C3776_=_C3777( C3776 C3777 ) \nC3776_=_C3778( C3776 C3778 ) C3776_=_C4056( C3776 C4056 ) C3777_=_C3778( C3777 C3778 ) C3777_=_C3907( C3777 C3907 ) C3777_=_C3984( C3777 C3984 ) C3777_=_C4030( C3777 C4030 ) \nC3777_=_C4101( C3777 C4101 ) C3781_=_C3785( C3781 C3785 ) C3781_=_C3825( C3781 C3825 ) C3781_=_C4002( C3781 C4002 ) C3781_=_C4004( C3781 C4004 ) C3781_=_C4005( C3781 C4005 ) \nC3781_=_C4006( C3781 C4006 ) C3785_=_C3958( C3785 C3958 ) C3785_=_C4095( C3785 C4095 ) C3785_=_C4096( C3785 C4096 ) C3785_=_C4097( C3785 C4097 ) C3794_=_C3797( C3794 C3797 ) \nC3794_=_C3803( C3794 C3803 ) C3794_=_C3850( C3794 C3850 ) C3794_=_C3851( C3794 C3851 ) C3794_=_C3852( C3794 C3852 ) C3794_=_C3853( C3794 C3853 ) C3794_=_C3854( C3794 C3854 ) \nC3794_=_C3855( C3794 C3855 ) C3794_=_C3856( C3794 C3856 ) C3794_=_C3857( C3794 C3857 ) C3794_=_C3858( C3794 C3858 ) C3797_=_C3951( C3797 C3951 ) C3797_=_C3957( C3797 C3957 ) \nC3797_=_C3975( C3797 C3975 ) C3797_=_C3997( C3797 C3997 ) C3797_=_C4017( C3797 C4017 ) C3797_=_C4018( C3797 C4018 ) C3797_=_C4019( C3797 C4019 ) C3797_=_C4020( C3797 C4020 ) \nC3797_=_C4021( C3797 C4021 ) C3803_=_C3850( C3803 C3850 ) C3803_=_C3851( C3803 C3851 ) C3803_=_C3852( C3803 C3852 ) C3803_=_C3853( C3803 C3853 ) C3803_=_C3854( C3803 C3854 ) \nC3803_=_C3855( C3803 C3855 ) C3803_=_C3856( C3803 C3856 ) C3803_=_C3857( C3803 C3857 ) C3803_=_C3858( C3803 C3858 ) C3813_=_C3989( C3813 C3989 ) C3813_=_C3990( C3813 C3990 ) \nC3813_=_C3991( C3813 C3991 ) C3813_=_C3993( C3813 C3993 ) C3825_=_C4002( C3825 C4002 ) C3825_=_C4004( C3825 C4004 ) C3825_=_C4005( C3825 C4005 ) C3825_=_C4006( C3825 C4006 ) \nC3850_=_C3851( C3850 C3851 ) C3850_=_C3852( C3850 C3852 ) C3850_=_C3853( C3850 C3853 ) C3850_=_C3854( C3850 C3854 ) C3850_=_C3855( C3850 C3855 ) C3850_=_C3856( C3850 C3856 ) \nC3850_=_C3857( C3850 C3857 ) C3850_=_C3858( C3850 C3858 ) C3850_=_C4002( C3850 C4002 ) C3851_=_C3852( C3851 C3852 ) C3851_=_C3853( C3851 C3853 ) C3851_=_C3854( C3851 C3854 ) \nC3851_=_C3855( C3851 C3855 ) C3851_=_C3856( C3851 C3856 ) C3851_=_C3857( C3851 C3857 ) C3851_=_C3858( C3851 C3858 ) C3851_=_C3989( C3851 C3989 ) C3852_=_C3853( C3852 C3853 ) \nC3852_=_C3854( C3852 C3854 ) C3852_=_C3855( C3852 C3855 ) C3852_=_C3856( C3852 C3856 ) C3852_=_C3857( C3852 C3857 ) C3852_=_C3858( C3852 C3858 ) C3852_=_C4017( C3852 C4017 ) \nC3853_=_C3854( C3853 C3854 ) C3853_=_C3855( C3853 C3855 ) C3853_=_C3856( C3853 C3856 ) C3853_=_C3857( C3853 C3857 ) C3853_=_C3858( C3853 C3858 ) C3854_=_C3855( C3854 C3855 ) \nC3854_=_C3856( C3854 C3856 ) C3854_=_C3857( C3854 C3857 ) C3854_=_C3858( C3854 C3858 ) C3854_=_C3982( C3854 C3982 ) C3855_=_C3856( C3855 C3856 ) C3855_=_C3857( C3855 C3857 ) \nC3855_=_C3858( C3855 C3858 ) C3855_=_C3990( C3855 C3990 ) C3855_=_C4018( C3855 C4018 ) C3856_=_C3857( C3856 C3857 ) C3856_=_C3858( C3856 C3858 ) C3856_=_C4019( C3856 C4019 ) \nC3857_=_C3858( C3857 C3858 ) C3857_=_C4021( C3857 C4021 ) C3858_=_C3993( C3858 C3993 ) C3905_=_C3907( C3905 C3907 ) C3905_=_C3967( C3905 C3967 ) C3905_=_C3981( C3905 C3981 ) \nC3905_=_C3982( C3905 C3982 ) C3905_=_C3984( C3905 C3984 ) C3905_=_C3985( C3905 C3985 ) C3905_=_C3986( C3905 C3986 ) C3905_=_C3987( C3905 C3987 ) C3905_=_C3988( C3905 C3988 ) \nC3907_=_C3984( C3907 C3984 ) C3907_=_C4030( C3907 C4030 ) C3907_=_C4101( C3907 C4101 ) C3934_=_C3976( C3934 C3976 ) C3934_=_C4008( C3934 C4008 ) C3934_=_C4056( C3934 C4056 ) \nC3934_=_C4058( C3934 C4058 ) C3934_=_C4093( C3934 C4093 ) C3934_=_C4094( C3934 C4094 ) C3939_=_C3940( C3939 C3940 ) C3939_=_C3941( C3939 C3941 ) C3939_=_C3942( C3939 C3942 ) \nC3939_=_C3945( C3939 C3945 ) C3939_=_C3946( C3939 C3946 ) C3939_=_C3947( C3939 C3947 ) C3940_=_C3941( C3940 C3941 ) C3940_=_C3942( C3940 C3942 ) C3940_=_C3945( C3940 C3945 ) \nC3940_=_C3946( C3940 C3946 ) C3940_=_C3947( C3940 C3947 ) C3941_=_C3942( C3941 C3942 ) C3941_=_C3945( C3941 C3945 ) C3941_=_C3946( C3941 C3946 ) C3941_=_C3947( C3941 C3947 ) \nC3941_=_C4058( C3941 C4058 ) C3942_=_C3945( C3942 C3945 ) C3942_=_C3946( C3942 C3946 ) C3942_=_C3947( C3942 C3947 ) C3945_=_C3946( C3945 C3946 ) C3945_=_C3947( C3945 C3947 ) \nC3946_=_C3947( C3946 C3947 ) C3946_=_C4094( C3946 C4094 ) C3947_=_C3988( C3947 C3988 ) C3947_=_C4006( C3947 C4006 ) C3947_=_C4097( C3947 C4097 ) C3951_=_C3957( C3951 C3957 ) \nC3951_=_C3975( C3951 C3975 ) C3951_=_C3997( C3951 C3997 ) C3951_=_C4017( C3951 C4017 ) C3951_=_C4018( C3951 C4018 ) C3951_=_C4019( C3951 C4019 ) C3951_=_C4020( C3951 C4020 ) \nC3951_=_C4021( C3951 C4021 ) C3957_=_C3958( C3957 C3958 ) C3957_=_C3975( C3957 C3975 ) C3957_=_C3997( C3957 C3997 ) C3957_=_C4017( C3957 C4017 ) C3957_=_C4018( C3957 C4018 ) \nC3957_=_C4019( C3957 C4019 ) C3957_=_C4020( C3957 C4020 ) C3957_=_C4021( C3957 C4021 ) C3958_=_C4095( C3958 C4095 ) C3958_=_C4096( C3958 C4096 ) C3958_=_C4097( C3958 C4097 ) \nC3967_=_C3981( C3967 C3981 ) C3967_=_C3982( C3967 C3982 ) C3967_=_C3984( C3967 C3984 ) C3967_=_C3985( C3967 C3985 ) C3967_=_C3986( C3967 C3986 ) C3967_=_C3987( C3967 C3987 ) \nC3967_=_C3988( C3967 C3988 ) C3975_=_C3976( C3975 C3976 ) C3975_=_C3997( C3975 C3997 ) C3975_=_C4017( C3975 C4017 ) C3975_=_C4018( C3975 C4018 ) C3975_=_C4019( C3975 C4019 ) \nC3975_=_C4020( C3975 C4020 ) C3975_=_C4021( C3975 C4021 ) C3976_=_C4008( C3976 C4008 ) C3976_=_C4056( C3976 C4056 ) C3976_=_C4058( C3976 C4058 ) C3976_=_C4093( C3976 C4093 ) \nC3976_=_C4094( C3976 C4094 ) C3981_=_C3982( C3981 C3982 ) C3981_=_C3984( C3981 C3984 ) C3981_=_C3985( C3981 C3985 ) C3981_=_C3986( C3981 C3986 ) C3981_=_C3987( C3981 C3987 ) \nC3981_=_C3988( C3981 C3988 ) C3982_=_C3984( C3982 C3984 ) C3982_=_C3985( C3982 C3985 ) C3982_=_C3986( C3982 C3986 ) C3982_=_C3987( C3982 C3987 ) C3982_=_C3988( C3982 C3988 ) \nC3984_=_C3985( C3984 C3985 ) C3984_=_C3986( C3984 C3986 ) C3984_=_C3987( C3984 C3987 ) C3984_=_C3988( C3984 C3988 ) C3984_=_C4030( C3984 C4030 ) C3984_=_C4101( C3984 C4101 ) \nC3985_=_C3986( C3985 C3986 ) C3985_=_C3987( C3985 C3987 ) C3985_=_C3988( C3985 C3988 ) C3985_=_C4093( C3985 C4093 ) C3986_=_C3987( C3986 C3987 ) C3986_=_C3988( C3986 C3988 ) \nC3987_=_C3988( C3987 C3988 ) C3988_=_C4006( C3988 C4006 ) C3988_=_C4097( C3988 C4097 ) C3989_=_C3990( C3989 C3990 ) C3989_=_C3991( C3989 C3991 ) C3989_=_C3993( C3989 C3993 ) \nC3990_=_C3991( C3990 C3991 ) C3990_=_C3993( C3990 C3993 ) C3990_=_C4018( C3990 C4018 ) C3991_=_C3993( C3991 C3993 ) C3997_=_C4017( C3997 C4017 ) C3997_=_C4018( C3997 C4018 ) \nC3997_=_C4019( C3997 C4019 ) C3997_=_C4020( C3997 C4020 ) C3997_=_C4021( C3997 C4021 ) C4002_=_C4004( C4002 C4004 ) C4002_=_C4005( C4002 C4005 ) C4002_=_C4006( C4002 C4006 ) \nC4004_=_C4005( C4004 C4005 ) C4004_=_C4006( C4004 C4006 ) C4004_=_C4095( C4004 C4095 ) C4005_=_C4006( C4005 C4006 ) C4005_=_C4096( C4005 C4096 ) C4006_=_C4097( C4006 C4097 ) \nC4008_=_C4056( C4008 C4056 ) C4008_=_C4058( C4008 C4058 ) C4008_=_C4093( C4008 C4093 ) C4008_=_C4094( C4008 C4094 ) C4017_=_C4018( C4017 C4018 ) C4017_=_C4019( C4017 C4019 ) \nC4017_=_C4020( C4017 C4020 ) C4017_=_C4021( C4017 C4021 ) C4018_=_C4019( C4018 C4019 ) C4018_=_C4020( C4018 C4020 ) C4018_=_C4021( C4018 C4021 ) C4019_=_C4020( C4019 C4020 ) \nC4019_=_C4021( C4019 C4021 ) C4020_=_C4021( C4020 C4021 ) C4030_=_C4101( C4030 C4101 ) C4056_=_C4058( C4056 C4058 ) C4056_=_C4093( C4056 C4093 ) C4056_=_C4094( C4056 C4094 ) \nC4058_=_C4093( C4058 C4093 ) C4058_=_C4094( C4058 C4094 ) C4093_=_C4094( C4093 C4094 ) C4095_=_C4096( C4095 C4096 ) C4095_=_C4097( C4095 C4097 ) C4096_=_C4097( C4096 C4097 ) "];71-&gt;81[label="700: C11 C23 C38 C46 C102 \nC149 C159 C176 C177 C187 C195 \nC196 C206 C207 C218 C222 C261 \nC287 C312 C313 C320 C333 C337 \nC340 C341 C342 C343 C344 C345 \nC346 C349 C351 C352 C353 C354 \nC355 C356 C357 C359 C360 C361 \nC362 C363 C365 C366 C367 C371 \nC374 C376 C378 C387 C420 C457 \nC483 C484 C494 C497 C500 C503 \nC531 C568 C583 C592 C593 C604 \nC605 C613 C617 C618 C623 C642 \nC646 C647 C650 C655 C660 C664 \nC700 C717 C726 C729 C740 C781 \nC786 C788 C789 C791 C798 C816 \nC817 C820 C834 C836 C841 C882 \nC883 C884 C885 C887 C889 C890 \nC891 C892 C893 C895 C896 C897 \nC898 C899 C902 C903 C906 C907 \nC909 C925 C944 C962 C963 C969 \nC993 C1000 C1001 C1009 C1017 C1019 \nC1020 C1021 C1022 C1024 C1025 C1026 \nC1027 C1028 C1029 C1030 C1031 C1032 \nC1033 C1034 C1035 C1037 C1038 C1039 \nC1040 C1041 C1045 C1059 C1061 C1069 \nC1103 C1113 C1122 C1125 C1130 C1136 \nC1148 C1163 C1164 C1165 C1166 C1167 \nC1168 C1169 C1170 C1172 C1173 C1175 \nC1177 C1179 C1180 C1181 C1185 C1188 \nC1191 C1193 C1211 C1212 C1213 C1214 \nC1215 C1216 C1218 C1219 C1220 C1222 \nC1223 C1224 C1225 C1226 C1228 C1229 \nC1231 C1232 C1234 C1235 C1236 C1253 \nC1267 C1273 C1274 C1276 C1290 C1294 \nC1300 C1306 C1315 C1322 C1335 C1358 \nC1360 C1363 C1368 C1371 C1377 C1378 \nC1379 C1381 C1395 C1401 C1410 C1412 \nC1415 C1418 C1424 C1427 C1429 C1450 \nC1455 C1461 C1474 C1499 C1522 C1525 \nC1526 C1532 C1539 C1575 C1582 C1598 \nC1599 C1600 C1602 C1603 C1604 C1605 \nC1606 C1608 C1610 C1611 C1613 C1614 \nC1615 C1616 C1617 C1618 C1623 C1624 \nC1629 C1650 C1655 C1663 C1667 C1669 \nC1689 C1702 C1777 C1779 C1781 C1782 \nC1813 C1835 C1836 C1847 C1863 C1870 \nC1871 C1877 C1899 C1901 C1902 C1903 \nC1904 C1905 C1907 C1908 C1909 C1910 \nC1911 C1912 C1913 C1914 C1915 C1916 \nC1917 C1918 C1919 C1924 C1925 C1931 \nC1948 C1953 C1960 C1977 C1979 C1993 \nC1998 C2004 C2006 C2010 C2014 C2015 \nC2017 C2024 C2029 C2031 C2038 C2056 \nC2058 C2059 C2060 C2062 C2063 C2064 \nC2065 C2066 C2067 C2070 C2071 C2072 \nC2074 C2075 C2076 C2077 C2079 C2082 \nC2083 C2084 C2087 C2089 C2091 C2092 \nC2093 C2094 C2095 C2096 C2100 C2122 \nC2125 C2133 C2152 C2156 C2175 C2183 \nC2185 C2190 C2194 C2198 C2201 C2229 \nC2231 C2232 C2233 C2236 C2237 C2238 \nC2239 C2240 C2241 C2242 C2244 C2245 \nC2260 C2276 C2282 C2287 C2288 C2289 \nC2290</w:t>
      </w:r>
    </w:p>
    <w:p>
      <w:pPr>
        <w:pStyle w:val="PreformattedText"/>
        <w:bidi w:val="0"/>
        <w:spacing w:before="0" w:after="0"/>
        <w:jc w:val="left"/>
        <w:rPr/>
      </w:pPr>
      <w:r>
        <w:rPr/>
        <w:t xml:space="preserve"> </w:t>
      </w:r>
      <w:r>
        <w:rPr/>
        <w:t>C2294 C2309 C2337 C2342 C2345 \nC2346 C2348 C2349 C2350 C2351 C2352 \nC2353 C2355 C2356 C2357 C2359 C2360 \nC2361 C2362 C2364 C2372 C2379 C2416 \nC2422 C2425 C2434 C2437 C2443 C2444 \nC2449 C2453 C2455 C2456 C2460 C2461 \nC2462 C2463 C2464 C2465 C2467 C2468 \nC2469 C2476 C2477 C2482 C2490 C2495 \nC2498 C2518 C2522 C2524 C2525 C2527 \nC2528 C2529 C2530 C2531 C2532 C2534 \nC2535 C2604 C2605 C2606 C2608 C2609 \nC2611 C2612 C2613 C2616 C2617 C2618 \nC2619 C2622 C2629 C2631 C2633 C2638 \nC2672 C2675 C2738 C2742 C2743 C2744 \nC2745 C2746 C2747 C2748 C2749 C2751 \nC2752 C2753 C2754 C2755 C2756 C2757 \nC2758 C2759 C2763 C2765 C2774 C2791 \nC2799 C2802 C2841 C2847 C2848 C2861 \nC2869 C2870 C2871 C2872 C2873 C2874 \nC2875 C2879 C2880 C2881 C2883 C2884 \nC2905 C2996 C2998 C3002 C3014 C3036 \nC3043 C3064 C3096 C3114 C3156 C3160 \nC3163 C3171 C3189 C3191 C3192 C3193 \nC3194 C3195 C3197 C3198 C3199 C3200 \nC3201 C3202 C3210 C3211 C3223 C3226 \nC3238 C3240 C3242 C3243 C3244 C3245 \nC3246 C3247 C3248 C3250 C3251 C3253 \nC3254 C3257 C3258 C3259 C3260 C3295 \nC3309 C3314 C3317 C3344 C3347 C3358 \nC3370 C3377 C3380 C3392 C3399 C3405 \nC3406 C3407 C3408 C3409 C3410 C3412 \nC3413 C3415 C3416 C3417 C3418 C3439 \nC3440 C3442 C3448 C3455 C3468 C3477 \nC3483 C3487 C3497 C3501 C3511 C3529 \nC3531 C3578 C3582 C3583 C3584 C3585 \nC3586 C3588 C3589 C3590 C3591 C3592 \nC3595 C3599 C3601 C3631 C3632 C3634 \nC3639 C3640 C3641 C3648 C3663 C3664 \nC3669 C3670 C3671 C3672 C3674 C3675 \nC3676 C3677 C3678 C3679 C3682 C3683 \nC3684 C3685 C3686 C3687 C3688 C3690 \nC3691 C3692 C3704 C3707 C3725 C3739 \nC3744 C3749 C3753 C3761 C3765 C3773 \nC3775 C3776 C3778 C3781 C3785 C3794 \nC3797 C3803 C3813 C3825 C3850 C3851 \nC3852 C3853 C3854 C3855 C3856 C3857 \nC3858 C3905 C3907 C3934 C3939 C3940 \nC3941 C3942 C3945 C3946 C3947 C3951 \nC3957 C3958 C3967 C3975 C3976 C3981 \nC3982 C3985 C3986 C3987 C3988 C3989 \nC3990 C3991 C3993 C3997 C4002 C4004 \nC4005 C4006 C4008 C4017 C4018 C4019 \nC4020 C4021 C4030 C4056 C4058 C4093 \nC4094 C4095 C4096 C4097 C4101 \n8498: C11_=_C23 ,C11_=_C102 ,C11_=_C159 ,C11_=_C176 ,C11_=_C195 ,\nC11_=_C261 ,C11_=_C568 ,C11_=_C1069 ,C11_=_C1412 ,C11_=_C2038 ,C11_=_C2345 ,\nC11_=_C2346 ,C11_=_C2348 ,C11_=_C2349 ,C11_=_C2350 ,C11_=_C2351 ,C11_=_C2352 ,\nC11_=_C2353 ,C11_=_C2355 ,C11_=_C2356 ,C11_=_C2357 ,C11_=_C2359 ,C11_=_C2360 ,\nC11_=_C2361 ,C11_=_C2362 ,C23_=_C149 ,C23_=_C207 ,C23_=_C287 ,C23_=_C337 ,\nC23_=_C503 ,C23_=_C642 ,C23_=_C993 ,C23_=_C1306 ,C23_=_C2133 ,C23_=_C3002 ,\nC23_=_C3096 ,C23_=_C3210 ,C23_=_C3317 ,C23_=_C3380 ,C23_=_C3501 ,C23_=_C3934 ,\nC23_=_C3976 ,C23_=_C4008 ,C23_=_C4056 ,C23_=_C4058 ,C23_=_C4093 ,C23_=_C4094 ,\nC38_=_C46 ,C38_=_C177 ,C38_=_C196 ,C38_=_C218 ,C38_=_C378 ,C38_=_C1415 ,\nC38_=_C1461 ,C38_=_C1953 ,C38_=_C2017 ,C38_=_C2364 ,C38_=_C2604 ,C38_=_C2605 ,\nC38_=_C2606 ,C38_=_C2608 ,C38_=_C2609 ,C38_=_C2611 ,C38_=_C2612 ,C38_=_C2613 ,\nC38_=_C2616 ,C38_=_C2617 ,C38_=_C2618 ,C38_=_C2619 ,C46_=_C187 ,C46_=_C206 ,\nC46_=_C222 ,C46_=_C664 ,C46_=_C1474 ,C46_=_C1667 ,C46_=_C2006 ,C46_=_C2201 ,\nC46_=_C2290 ,C46_=_C2633 ,C46_=_C2848 ,C46_=_C3399 ,C46_=_C3599 ,C46_=_C3813 ,\nC46_=_C3989 ,C46_=_C3990 ,C46_=_C3991 ,C46_=_C3993 ,C102_=_C159 ,C102_=_C176 ,\nC102_=_C195 ,C102_=_C261 ,C102_=_C568 ,C102_=_C1069 ,C102_=_C1412 ,C102_=_C2038 ,\nC102_=_C2345 ,C102_=_C2346 ,C102_=_C2348 ,C102_=_C2349 ,C102_=_C2350 ,C102_=_C2351 ,\nC102_=_C2352 ,C102_=_C2353 ,C102_=_C2355 ,C102_=_C2356 ,C102_=_C2357 ,C102_=_C2359 ,\nC102_=_C2360 ,C102_=_C2361 ,C102_=_C2362 ,C149_=_C207 ,C149_=_C287 ,C149_=_C337 ,\nC149_=_C503 ,C149_=_C642 ,C149_=_C993 ,C149_=_C1306 ,C149_=_C2133 ,C149_=_C3002 ,\nC149_=_C3096 ,C149_=_C3210 ,C149_=_C3317 ,C149_=_C3380 ,C149_=_C3501 ,C149_=_C3934 ,\nC149_=_C3976 ,C149_=_C4008 ,C149_=_C4056 ,C149_=_C4058 ,C149_=_C4093 ,C149_=_C4094 ,\nC159_=_C176 ,C159_=_C195 ,C159_=_C261 ,C159_=_C568 ,C159_=_C1069 ,C159_=_C1412 ,\nC159_=_C2038 ,C159_=_C2345 ,C159_=_C2346 ,C159_=_C2348 ,C159_=_C2349 ,C159_=_C2350 ,\nC159_=_C2351 ,C159_=_C2352 ,C159_=_C2353 ,C159_=_C2355 ,C159_=_C2356 ,C159_=_C2357 ,\nC159_=_C2359 ,C159_=_C2360 ,C159_=_C2361 ,C159_=_C2362 ,C176_=_C177 ,C176_=_C187 ,\nC176_=_C195 ,C176_=_C261 ,C176_=_C568 ,C176_=_C1069 ,C176_=_C1412 ,C176_=_C2038 ,\nC176_=_C2345 ,C176_=_C2346 ,C176_=_C2348 ,C176_=_C2349 ,C176_=_C2350 ,C176_=_C2351 ,\nC176_=_C2352 ,C176_=_C2353 ,C176_=_C2355 ,C176_=_C2356 ,C176_=_C2357 ,C176_=_C2359 ,\nC176_=_C2360 ,C176_=_C2361 ,C176_=_C2362 ,C177_=_C187 ,C177_=_C196 ,C177_=_C218 ,\nC177_=_C378 ,C177_=_C1415 ,C177_=_C1461 ,C177_=_C1953 ,C177_=_C2017 ,C177_=_C2364 ,\nC177_=_C2604 ,C177_=_C2605 ,C177_=_C2606 ,C177_=_C2608 ,C177_=_C2609 ,C177_=_C2611 ,\nC177_=_C2612 ,C177_=_C2613 ,C177_=_C2616 ,C177_=_C2617 ,C177_=_C2618 ,C177_=_C2619 ,\nC187_=_C206 ,C187_=_C222 ,C187_=_C664 ,C187_=_C1474 ,C187_=_C1667 ,C187_=_C2006 ,\nC187_=_C2201 ,C187_=_C2290 ,C187_=_C2633 ,C187_=_C2848 ,C187_=_C3399 ,C187_=_C3599 ,\nC187_=_C3813 ,C187_=_C3989 ,C187_=_C3990 ,C187_=_C3991 ,C187_=_C3993 ,C195_=_C196 ,\nC195_=_C206 ,C195_=_C207 ,C195_=_C261 ,C195_=_C568 ,C195_=_C1069 ,C195_=_C1412 ,\nC195_=_C2038 ,C195_=_C2345 ,C195_=_C2346 ,C195_=_C2348 ,C195_=_C2349 ,C195_=_C2350 ,\nC195_=_C2351 ,C195_=_C2352 ,C195_=_C2353 ,C195_=_C2355 ,C195_=_C2356 ,C195_=_C2357 ,\nC195_=_C2359 ,C195_=_C2360 ,C195_=_C2361 ,C195_=_C2362 ,C196_=_C206 ,C196_=_C207 ,\nC196_=_C218 ,C196_=_C378 ,C196_=_C1415 ,C196_=_C1461 ,C196_=_C1953 ,C196_=_C2017 ,\nC196_=_C2364 ,C196_=_C2604 ,C196_=_C2605 ,C196_=_C2606 ,C196_=_C2608 ,C196_=_C2609 ,\nC196_=_C2611 ,C196_=_C2612 ,C196_=_C2613 ,C196_=_C2616 ,C196_=_C2617 ,C196_=_C2618 ,\nC196_=_C2619 ,C206_=_C207 ,C206_=_C222 ,C206_=_C664 ,C206_=_C1474 ,C206_=_C1667 ,\nC206_=_C2006 ,C206_=_C2201 ,C206_=_C2290 ,C206_=_C2633 ,C206_=_C2848 ,C206_=_C3399 ,\nC206_=_C3599 ,C206_=_C3813 ,C206_=_C3989 ,C206_=_C3990 ,C206_=_C3991 ,C206_=_C3993 ,\nC207_=_C287 ,C207_=_C337 ,C207_=_C503 ,C207_=_C642 ,C207_=_C993 ,C207_=_C1306 ,\nC207_=_C2133 ,C207_=_C3002 ,C207_=_C3096 ,C207_=_C3210 ,C207_=_C3317 ,C207_=_C3380 ,\nC207_=_C3501 ,C207_=_C3934 ,C207_=_C3976 ,C207_=_C4008 ,C207_=_C4056 ,C207_=_C4058 ,\nC207_=_C4093 ,C207_=_C4094 ,C218_=_C222 ,C218_=_C378 ,C218_=_C1415 ,C218_=_C1461 ,\nC218_=_C1953 ,C218_=_C2017 ,C218_=_C2364 ,C218_=_C2604 ,C218_=_C2605 ,C218_=_C2606 ,\nC218_=_C2608 ,C218_=_C2609 ,C218_=_C2611 ,C218_=_C2612 ,C218_=_C2613 ,C218_=_C2616 ,\nC218_=_C2617 ,C218_=_C2618 ,C218_=_C2619 ,C222_=_C664 ,C222_=_C1474 ,C222_=_C1667 ,\nC222_=_C2006 ,C222_=_C2201 ,C222_=_C2290 ,C222_=_C2633 ,C222_=_C2848 ,C222_=_C3399 ,\nC222_=_C3599 ,C222_=_C3813 ,C222_=_C3989 ,C222_=_C3990 ,C222_=_C3991 ,C222_=_C3993 ,\nC261_=_C568 ,C261_=_C1069 ,C261_=_C1412 ,C261_=_C2038 ,C261_=_C2345 ,C261_=_C2346 ,\nC261_=_C2348 ,C261_=_C2349 ,C261_=_C2350 ,C261_=_C2351 ,C261_=_C2352 ,C261_=_C2353 ,\nC261_=_C2355 ,C261_=_C2356 ,C261_=_C2357 ,C261_=_C2359 ,C261_=_C2360 ,C261_=_C2361 ,\nC261_=_C2362 ,C287_=_C337 ,C287_=_C503 ,C287_=_C642 ,C287_=_C993 ,C287_=_C1306 ,\nC287_=_C2133 ,C287_=_C3002 ,C287_=_C3096 ,C287_=_C3210 ,C287_=_C3317 ,C287_=_C3380 ,\nC287_=_C3501 ,C287_=_C3934 ,C287_=_C3976 ,C287_=_C4008 ,C287_=_C4056 ,C287_=_C4058 ,\nC287_=_C4093 ,C287_=_C4094 ,C312_=_C313 ,C312_=_C320 ,C312_=_C333 ,C312_=_C337 ,\nC312_=_C617 ,C312_=_C882 ,C312_=_C883 ,C312_=_C884 ,C312_=_C885 ,C312_=_C887 ,\nC312_=_C889 ,C312_=_C890 ,C312_=_C891 ,C312_=_C892 ,C312_=_C893 ,C312_=_C895 ,\nC312_=_C896 ,C312_=_C897 ,C312_=_C898 ,C312_=_C899 ,C312_=_C902 ,C312_=_C903 ,\nC312_=_C906 ,C312_=_C907 ,C313_=_C320 ,C313_=_C333 ,C313_=_C337 ,C313_=_C618 ,\nC313_=_C700 ,C313_=_C726 ,C313_=_C786 ,C313_=_C1017 ,C313_=_C1019 ,C313_=_C1020 ,\nC313_=_C1021 ,C313_=_C1022 ,C313_=_C1024 ,C313_=_C1025 ,C313_=_C1026 ,C313_=_C1027 ,\nC313_=_C1028 ,C313_=_C1029 ,C313_=_C1030 ,C313_=_C1031 ,C313_=_C1032 ,C313_=_C1033 ,\nC313_=_C1034 ,C313_=_C1035 ,C313_=_C1037 ,C313_=_C1038 ,C313_=_C1039 ,C313_=_C1040 ,\nC320_=_C333 ,C320_=_C337 ,C320_=_C592 ,C320_=_C791 ,C320_=_C836 ,C320_=_C1193 ,\nC320_=_C1629 ,C320_=_C1877 ,C320_=_C2175 ,C320_=_C2190 ,C320_=_C2229 ,C320_=_C2231 ,\nC320_=_C2232 ,C320_=_C2233 ,C320_=_C2236 ,C320_=_C2237 ,C320_=_C2238 ,C320_=_C2239 ,\nC320_=_C2240 ,C320_=_C2241 ,C320_=_C2242 ,C320_=_C2244 ,C320_=_C2245 ,C333_=_C337 ,\nC333_=_C583 ,C333_=_C613 ,C333_=_C1130 ,C333_=_C1276 ,C333_=_C2152 ,C333_=_C2185 ,\nC333_=_C2482 ,C333_=_C2498 ,C333_=_C2738 ,C333_=_C2998 ,C333_=_C3171 ,C333_=_C3531 ,\nC333_=_C3797 ,C333_=_C3951 ,C333_=_C3957 ,C333_=_C3975 ,C333_=_C3997 ,C333_=_C4017 ,\nC333_=_C4018 ,C333_=_C4019 ,C333_=_C4020 ,C333_=_C4021 ,C337_=_C503 ,C337_=_C642 ,\nC337_=_C993 ,C337_=_C1306 ,C337_=_C2133 ,C337_=_C3002 ,C337_=_C3096 ,C337_=_C3210 ,\nC337_=_C3317 ,C337_=_C3380 ,C337_=_C3501 ,C337_=_C3934 ,C337_=_C3976 ,C337_=_C4008 ,\nC337_=_C4056 ,C337_=_C4058 ,C337_=_C4093 ,C337_=_C4094 ,C340_=_C341 ,C340_=_C342 ,\nC340_=_C343 ,C340_=_C344 ,C340_=_C345 ,C340_=_C346 ,C340_=_C349 ,C340_=_C351 ,\nC340_=_C352 ,C340_=_C353 ,C340_=_C354 ,C340_=_C355 ,C340_=_C356 ,C340_=_C357 ,\nC340_=_C359 ,C340_=_C360 ,C340_=_C361 ,C340_=_C362 ,C340_=_C363 ,C340_=_C365 ,\nC340_=_C366 ,C340_=_C367 ,C340_=_C371 ,C340_=_C374 ,C340_=_C376 ,C340_=_C378 ,\nC340_=_C387 ,C341_=_C342 ,C341_=_C343 ,C341_=_C344 ,C341_=_C345 ,C341_=_C346 ,\nC341_=_C349 ,C341_=_C351 ,C341_=_C352 ,C341_=_C353 ,C341_=_C354 ,C341_=_C355 ,\nC341_=_C356 ,C341_=_C357 ,C341_=_C359 ,C341_=_C360 ,C341_=_C361 ,C341_=_C362 ,\nC341_=_C363 ,C341_=_C365 ,C341_=_C366 ,C341_=_C367 ,C341_=_C786 ,C341_=_C788 ,\nC341_=_C789 ,C341_=_C791 ,C341_=_C798 ,C342_=_C343 ,C342_=_C344 ,C342_=_C345 ,\nC342_=_C346 ,C342_=_C349 ,C342_=_C351 ,C342_=_C352 ,C342_=_C353 ,C342_=_C354 ,\nC342_=_C355 ,C342_=_C356 ,C342_=_C357 ,C342_=_C359 ,C342_=_C360 ,C342_=_C361 ,\nC342_=_C362 ,C342_=_C363 ,C342_=_C365 ,C342_=_C366 ,C342_=_C367 ,C342_=_C834 ,\nC342_=_C836 ,C342_=_C841 ,C343_=_C344 ,C343_=_C345 ,C343_=_C346 ,C343_=_C349 ,\nC343_=_C351 ,C343_=_C352 ,C343_=_C353 ,C343_=_C354 ,C343_=_C355 ,C343_=_C356</w:t>
      </w:r>
    </w:p>
    <w:p>
      <w:pPr>
        <w:pStyle w:val="PreformattedText"/>
        <w:bidi w:val="0"/>
        <w:spacing w:before="0" w:after="0"/>
        <w:jc w:val="left"/>
        <w:rPr/>
      </w:pPr>
      <w:r>
        <w:rPr/>
        <w:t xml:space="preserve"> </w:t>
      </w:r>
      <w:r>
        <w:rPr/>
        <w:t>,\nC343_=_C357 ,C343_=_C359 ,C343_=_C360 ,C343_=_C361 ,C343_=_C362 ,C343_=_C363 ,\nC343_=_C365 ,C343_=_C366 ,C343_=_C367 ,C344_=_C345 ,C344_=_C346 ,C344_=_C349 ,\nC344_=_C351 ,C344_=_C352 ,C344_=_C353 ,C344_=_C354 ,C344_=_C355 ,C344_=_C356 ,\nC344_=_C357 ,C344_=_C359 ,C344_=_C360 ,C344_=_C361 ,C344_=_C362 ,C344_=_C363 ,\nC344_=_C365 ,C344_=_C366 ,C344_=_C367 ,C344_=_C1191 ,C344_=_C1193 ,C345_=_C346 ,\nC345_=_C349 ,C345_=_C351 ,C345_=_C352 ,C345_=_C353 ,C345_=_C354 ,C345_=_C355 ,\nC345_=_C356 ,C345_=_C357 ,C345_=_C359 ,C345_=_C360 ,C345_=_C361 ,C345_=_C362 ,\nC345_=_C363 ,C345_=_C365 ,C345_=_C366 ,C345_=_C367 ,C345_=_C1368 ,C345_=_C1371 ,\nC345_=_C1377 ,C345_=_C1378 ,C345_=_C1379 ,C345_=_C1381 ,C346_=_C349 ,C346_=_C351 ,\nC346_=_C352 ,C346_=_C353 ,C346_=_C354 ,C346_=_C355 ,C346_=_C356 ,C346_=_C357 ,\nC346_=_C359 ,C346_=_C360 ,C346_=_C361 ,C346_=_C362 ,C346_=_C363 ,C346_=_C365 ,\nC346_=_C366 ,C346_=_C367 ,C346_=_C1410 ,C346_=_C1412 ,C346_=_C1415 ,C346_=_C1418 ,\nC346_=_C1424 ,C346_=_C1427 ,C346_=_C1429 ,C349_=_C351 ,C349_=_C352 ,C349_=_C353 ,\nC349_=_C354 ,C349_=_C355 ,C349_=_C356 ,C349_=_C357 ,C349_=_C359 ,C349_=_C360 ,\nC349_=_C361 ,C349_=_C362 ,C349_=_C363 ,C349_=_C365 ,C349_=_C366 ,C349_=_C367 ,\nC349_=_C2056 ,C349_=_C2175 ,C349_=_C2183 ,C349_=_C2185 ,C351_=_C352 ,C351_=_C353 ,\nC351_=_C354 ,C351_=_C355 ,C351_=_C356 ,C351_=_C357 ,C351_=_C359 ,C351_=_C360 ,\nC351_=_C361 ,C351_=_C362 ,C351_=_C363 ,C351_=_C365 ,C351_=_C366 ,C351_=_C367 ,\nC351_=_C1020 ,C351_=_C2309 ,C352_=_C353 ,C352_=_C354 ,C352_=_C355 ,C352_=_C356 ,\nC352_=_C357 ,C352_=_C359 ,C352_=_C360 ,C352_=_C361 ,C352_=_C362 ,C352_=_C363 ,\nC352_=_C365 ,C352_=_C366 ,C352_=_C367 ,C352_=_C1170 ,C352_=_C2058 ,C352_=_C2229 ,\nC353_=_C354 ,C353_=_C355 ,C353_=_C356 ,C353_=_C357 ,C353_=_C359 ,C353_=_C360 ,\nC353_=_C361 ,C353_=_C362 ,C353_=_C363 ,C353_=_C365 ,C353_=_C366 ,C353_=_C367 ,\nC353_=_C2077 ,C353_=_C2490 ,C353_=_C2495 ,C353_=_C2498 ,C354_=_C355 ,C354_=_C356 ,\nC354_=_C357 ,C354_=_C359 ,C354_=_C360 ,C354_=_C361 ,C354_=_C362 ,C354_=_C363 ,\nC354_=_C365 ,C354_=_C366 ,C354_=_C367 ,C355_=_C356 ,C355_=_C357 ,C355_=_C359 ,\nC355_=_C360 ,C355_=_C361 ,C355_=_C362 ,C355_=_C363 ,C355_=_C365 ,C355_=_C366 ,\nC355_=_C367 ,C356_=_C357 ,C356_=_C359 ,C356_=_C360 ,C356_=_C361 ,C356_=_C362 ,\nC356_=_C363 ,C356_=_C365 ,C356_=_C366 ,C356_=_C367 ,C356_=_C2060 ,C356_=_C2232 ,\nC357_=_C359 ,C357_=_C360 ,C357_=_C361 ,C357_=_C362 ,C357_=_C363 ,C357_=_C365 ,\nC357_=_C366 ,C357_=_C367 ,C357_=_C2799 ,C357_=_C2802 ,C359_=_C360 ,C359_=_C361 ,\nC359_=_C362 ,C359_=_C363 ,C359_=_C365 ,C359_=_C366 ,C359_=_C367 ,C359_=_C1177 ,\nC359_=_C2350 ,C359_=_C3240 ,C359_=_C3309 ,C359_=_C3314 ,C359_=_C3317 ,C360_=_C361 ,\nC360_=_C362 ,C360_=_C363 ,C360_=_C365 ,C360_=_C366 ,C360_=_C367 ,C360_=_C2082 ,\nC360_=_C3192 ,C360_=_C3477 ,C361_=_C362 ,C361_=_C363 ,C361_=_C365 ,C361_=_C366 ,\nC361_=_C367 ,C362_=_C363 ,C362_=_C365 ,C362_=_C366 ,C362_=_C367 ,C362_=_C3639 ,\nC362_=_C3640 ,C362_=_C3641 ,C363_=_C365 ,C363_=_C366 ,C363_=_C367 ,C363_=_C2084 ,\nC363_=_C2356 ,C363_=_C2609 ,C363_=_C3195 ,C363_=_C3584 ,C363_=_C3663 ,C363_=_C3664 ,\nC365_=_C366 ,C365_=_C367 ,C365_=_C2067 ,C365_=_C2239 ,C365_=_C2749 ,C366_=_C367 ,\nC366_=_C2468 ,C366_=_C2531 ,C366_=_C3592 ,C366_=_C3856 ,C366_=_C4019 ,C367_=_C2094 ,\nC367_=_C3202 ,C367_=_C3778 ,C371_=_C374 ,C371_=_C376 ,C371_=_C378 ,C371_=_C387 ,\nC371_=_C457 ,C371_=_C646 ,C371_=_C729 ,C371_=_C788 ,C371_=_C909 ,C371_=_C1525 ,\nC371_=_C1899 ,C371_=_C1901 ,C371_=_C1902 ,C371_=_C1903 ,C371_=_C1904 ,C371_=_C1905 ,\nC371_=_C1907 ,C371_=_C1908 ,C371_=_C1909 ,C371_=_C1910 ,C371_=_C1911 ,C371_=_C1912 ,\nC371_=_C1913 ,C371_=_C1914 ,C371_=_C1915 ,C371_=_C1916 ,C371_=_C1917 ,C371_=_C1918 ,\nC371_=_C1919 ,C374_=_C376 ,C374_=_C378 ,C374_=_C387 ,C374_=_C647 ,C374_=_C1368 ,\nC374_=_C1410 ,C374_=_C1948 ,C374_=_C2015 ,C374_=_C2075 ,C374_=_C2076 ,C374_=_C2077 ,\nC374_=_C2079 ,C374_=_C2082 ,C374_=_C2083 ,C374_=_C2084 ,C374_=_C2087 ,C374_=_C2089 ,\nC374_=_C2091 ,C374_=_C2092 ,C374_=_C2093 ,C374_=_C2094 ,C374_=_C2095 ,C374_=_C2096 ,\nC376_=_C378 ,C376_=_C387 ,C376_=_C593 ,C376_=_C650 ,C376_=_C816 ,C376_=_C962 ,\nC376_=_C1000 ,C376_=_C1526 ,C376_=_C1835 ,C376_=_C2453 ,C376_=_C2455 ,C376_=_C2456 ,\nC376_=_C2460 ,C376_=_C2461 ,C376_=_C2462 ,C376_=_C2463 ,C376_=_C2464 ,C376_=_C2465 ,\nC376_=_C2467 ,C376_=_C2468 ,C376_=_C2469 ,C378_=_C387 ,C378_=_C1415 ,C378_=_C1461 ,\nC378_=_C1953 ,C378_=_C2017 ,C378_=_C2364 ,C378_=_C2604 ,C378_=_C2605 ,C378_=_C2606 ,\nC378_=_C2608 ,C378_=_C2609 ,C378_=_C2611 ,C378_=_C2612 ,C378_=_C2613 ,C378_=_C2616 ,\nC378_=_C2617 ,C378_=_C2618 ,C378_=_C2619 ,C387_=_C605 ,C387_=_C717 ,C387_=_C925 ,\nC387_=_C1450 ,C387_=_C1960 ,C387_=_C2024 ,C387_=_C2309 ,C387_=_C2337 ,C387_=_C2477 ,\nC387_=_C3014 ,C387_=_C3036 ,C387_=_C3511 ,C387_=_C3578 ,C387_=_C3684 ,C387_=_C3685 ,\nC387_=_C3686 ,C387_=_C3687 ,C387_=_C3688 ,C387_=_C3690 ,C387_=_C3691 ,C387_=_C3692 ,\nC420_=_C531 ,C420_=_C1061 ,C420_=_C1253 ,C420_=_C1522 ,C420_=_C1669 ,C420_=_C1782 ,\nC420_=_C2010 ,C420_=_C2031 ,C420_=_C2260 ,C420_=_C2342 ,C420_=_C2638 ,C420_=_C3211 ,\nC420_=_C3226 ,C420_=_C3347 ,C420_=_C3601 ,C420_=_C3907 ,C420_=_C4030 ,C420_=_C4101 ,\nC457_=_C646 ,C457_=_C729 ,C457_=_C788 ,C457_=_C909 ,C457_=_C1525 ,C457_=_C1899 ,\nC457_=_C1901 ,C457_=_C1902 ,C457_=_C1903 ,C457_=_C1904 ,C457_=_C1905 ,C457_=_C1907 ,\nC457_=_C1908 ,C457_=_C1909 ,C457_=_C1910 ,C457_=_C1911 ,C457_=_C1912 ,C457_=_C1913 ,\nC457_=_C1914 ,C457_=_C1915 ,C457_=_C1916 ,C457_=_C1917 ,C457_=_C1918 ,C457_=_C1919 ,\nC483_=_C484 ,C483_=_C494 ,C483_=_C497 ,C483_=_C500 ,C483_=_C503 ,C483_=_C1136 ,\nC483_=_C1163 ,C483_=_C1164 ,C483_=_C1165 ,C483_=_C1166 ,C483_=_C1167 ,C483_=_C1168 ,\nC483_=_C1169 ,C483_=_C1170 ,C483_=_C1172 ,C483_=_C1173 ,C483_=_C1175 ,C483_=_C1177 ,\nC483_=_C1179 ,C483_=_C1180 ,C483_=_C1181 ,C483_=_C1185 ,C483_=_C1188 ,C484_=_C494 ,\nC484_=_C497 ,C484_=_C500 ,C484_=_C503 ,C484_=_C1113 ,C484_=_C1211 ,C484_=_C1212 ,\nC484_=_C1213 ,C484_=_C1214 ,C484_=_C1215 ,C484_=_C1216 ,C484_=_C1218 ,C484_=_C1219 ,\nC484_=_C1220 ,C484_=_C1222 ,C484_=_C1223 ,C484_=_C1224 ,C484_=_C1225 ,C484_=_C1226 ,\nC484_=_C1228 ,C484_=_C1229 ,C484_=_C1231 ,C484_=_C1232 ,C484_=_C1234 ,C484_=_C1235 ,\nC484_=_C1236 ,C494_=_C497 ,C494_=_C500 ,C494_=_C503 ,C494_=_C1290 ,C494_=_C1863 ,\nC494_=_C2437 ,C494_=_C2905 ,C494_=_C3114 ,C494_=_C3156 ,C494_=_C3240 ,C494_=_C3242 ,\nC494_=_C3243 ,C494_=_C3244 ,C494_=_C3245 ,C494_=_C3246 ,C494_=_C3247 ,C494_=_C3248 ,\nC494_=_C3250 ,C494_=_C3251 ,C494_=_C3253 ,C494_=_C3254 ,C494_=_C3257 ,C494_=_C3258 ,\nC494_=_C3259 ,C497_=_C500 ,C497_=_C503 ,C497_=_C1294 ,C497_=_C1582 ,C497_=_C1931 ,\nC497_=_C1979 ,C497_=_C2425 ,C497_=_C2675 ,C497_=_C2765 ,C497_=_C3260 ,C497_=_C3309 ,\nC497_=_C3405 ,C497_=_C3406 ,C497_=_C3407 ,C497_=_C3408 ,C497_=_C3409 ,C497_=_C3410 ,\nC497_=_C3412 ,C497_=_C3413 ,C497_=_C3415 ,C497_=_C3416 ,C497_=_C3417 ,C497_=_C3418 ,\nC500_=_C503 ,C500_=_C1300 ,C500_=_C1358 ,C500_=_C1378 ,C500_=_C1777 ,C500_=_C2288 ,\nC500_=_C2443 ,C500_=_C2774 ,C500_=_C3314 ,C500_=_C3439 ,C500_=_C3487 ,C500_=_C3497 ,\nC500_=_C3631 ,C500_=_C3639 ,C500_=_C3939 ,C500_=_C3940 ,C500_=_C3941 ,C500_=_C3942 ,\nC500_=_C3945 ,C500_=_C3946 ,C500_=_C3947 ,C503_=_C642 ,C503_=_C993 ,C503_=_C1306 ,\nC503_=_C2133 ,C503_=_C3002 ,C503_=_C3096 ,C503_=_C3210 ,C503_=_C3317 ,C503_=_C3380 ,\nC503_=_C3501 ,C503_=_C3934 ,C503_=_C3976 ,C503_=_C4008 ,C503_=_C4056 ,C503_=_C4058 ,\nC503_=_C4093 ,C503_=_C4094 ,C531_=_C1061 ,C531_=_C1253 ,C531_=_C1522 ,C531_=_C1669 ,\nC531_=_C1782 ,C531_=_C2010 ,C531_=_C2031 ,C531_=_C2260 ,C531_=_C2342 ,C531_=_C2638 ,\nC531_=_C3211 ,C531_=_C3226 ,C531_=_C3347 ,C531_=_C3601 ,C531_=_C3907 ,C531_=_C4030 ,\nC531_=_C4101 ,C568_=_C583 ,C568_=_C1069 ,C568_=_C1412 ,C568_=_C2038 ,C568_=_C2345 ,\nC568_=_C2346 ,C568_=_C2348 ,C568_=_C2349 ,C568_=_C2350 ,C568_=_C2351 ,C568_=_C2352 ,\nC568_=_C2353 ,C568_=_C2355 ,C568_=_C2356 ,C568_=_C2357 ,C568_=_C2359 ,C568_=_C2360 ,\nC568_=_C2361 ,C568_=_C2362 ,C583_=_C613 ,C583_=_C1130 ,C583_=_C1276 ,C583_=_C2152 ,\nC583_=_C2185 ,C583_=_C2482 ,C583_=_C2498 ,C583_=_C2738 ,C583_=_C2998 ,C583_=_C3171 ,\nC583_=_C3531 ,C583_=_C3797 ,C583_=_C3951 ,C583_=_C3957 ,C583_=_C3975 ,C583_=_C3997 ,\nC583_=_C4017 ,C583_=_C4018 ,C583_=_C4019 ,C583_=_C4020 ,C583_=_C4021 ,C592_=_C593 ,\nC592_=_C604 ,C592_=_C605 ,C592_=_C613 ,C592_=_C791 ,C592_=_C836 ,C592_=_C1193 ,\nC592_=_C1629 ,C592_=_C1877 ,C592_=_C2175 ,C592_=_C2190 ,C592_=_C2229 ,C592_=_C2231 ,\nC592_=_C2232 ,C592_=_C2233 ,C592_=_C2236 ,C592_=_C2237 ,C592_=_C2238 ,C592_=_C2239 ,\nC592_=_C2240 ,C592_=_C2241 ,C592_=_C2242 ,C592_=_C2244 ,C592_=_C2245 ,C593_=_C604 ,\nC593_=_C605 ,C593_=_C613 ,C593_=_C650 ,C593_=_C816 ,C593_=_C962 ,C593_=_C1000 ,\nC593_=_C1526 ,C593_=_C1835 ,C593_=_C2453 ,C593_=_C2455 ,C593_=_C2456 ,C593_=_C2460 ,\nC593_=_C2461 ,C593_=_C2462 ,C593_=_C2463 ,C593_=_C2464 ,C593_=_C2465 ,C593_=_C2467 ,\nC593_=_C2468 ,C593_=_C2469 ,C604_=_C605 ,C604_=_C613 ,C604_=_C1122 ,C604_=_C1267 ,\nC604_=_C1395 ,C604_=_C1532 ,C604_=_C2122 ,C604_=_C2476 ,C604_=_C2799 ,C604_=_C3448 ,\nC604_=_C3669 ,C604_=_C3670 ,C604_=_C3671 ,C604_=_C3672 ,C604_=_C3674 ,C604_=_C3675 ,\nC604_=_C3676 ,C604_=_C3677 ,C604_=_C3678 ,C604_=_C3679 ,C604_=_C3682 ,C604_=_C3683 ,\nC605_=_C613 ,C605_=_C717 ,C605_=_C925 ,C605_=_C1450 ,C605_=_C1960 ,C605_=_C2024 ,\nC605_=_C2309 ,C605_=_C2337 ,C605_=_C2477 ,C605_=_C3014 ,C605_=_C3036 ,C605_=_C3511 ,\nC605_=_C3578 ,C605_=_C3684 ,C605_=_C3685 ,C605_=_C3686 ,C605_=_C3687 ,C605_=_C3688 ,\nC605_=_C3690 ,C605_=_C3691 ,C605_=_C3692 ,C613_=_C1130 ,C613_=_C1276 ,C613_=_C2152 ,\nC613_=_C2185 ,C613_=_C2482 ,C613_=_C2498 ,C613_=_C2738 ,C613_=_C2998 ,C613_=_C3171 ,\nC613_=_C3531 ,C613_=_C3797 ,C613_=_C3951 ,C613_=_C3957 ,C613_=_C3975 ,C613_=_C3997 ,\nC613_=_C4017 ,C613_=_C4018 ,C613_=_C4019 ,C613_=_C4020 ,C613_=_C4021 ,C617_=_C618 ,\nC617_=_C623 ,C617_=_C642 ,C617_=_C882 ,C617_=_C883 ,C617_=_C884 ,C617_=_C885 ,\nC617_=_C887 ,C617_=_C889 ,C617_=_C890 ,C617_=_C891 ,C617_=_C892 ,C617_=_C893 ,\nC617_=_C895</w:t>
      </w:r>
    </w:p>
    <w:p>
      <w:pPr>
        <w:pStyle w:val="PreformattedText"/>
        <w:bidi w:val="0"/>
        <w:spacing w:before="0" w:after="0"/>
        <w:jc w:val="left"/>
        <w:rPr/>
      </w:pPr>
      <w:r>
        <w:rPr/>
        <w:t xml:space="preserve"> </w:t>
      </w:r>
      <w:r>
        <w:rPr/>
        <w:t>,C617_=_C896 ,C617_=_C897 ,C617_=_C898 ,C617_=_C899 ,C617_=_C902 ,\nC617_=_C903 ,C617_=_C906 ,C617_=_C907 ,C618_=_C623 ,C618_=_C642 ,C618_=_C700 ,\nC618_=_C726 ,C618_=_C786 ,C618_=_C1017 ,C618_=_C1019 ,C618_=_C1020 ,C618_=_C1021 ,\nC618_=_C1022 ,C618_=_C1024 ,C618_=_C1025 ,C618_=_C1026 ,C618_=_C1027 ,C618_=_C1028 ,\nC618_=_C1029 ,C618_=_C1030 ,C618_=_C1031 ,C618_=_C1032 ,C618_=_C1033 ,C618_=_C1034 ,\nC618_=_C1035 ,C618_=_C1037 ,C618_=_C1038 ,C618_=_C1039 ,C618_=_C1040 ,C623_=_C642 ,\nC623_=_C655 ,C623_=_C1655 ,C623_=_C1998 ,C623_=_C2100 ,C623_=_C2194 ,C623_=_C2282 ,\nC623_=_C2622 ,C623_=_C2841 ,C623_=_C2869 ,C623_=_C2870 ,C623_=_C2871 ,C623_=_C2872 ,\nC623_=_C2873 ,C623_=_C2874 ,C623_=_C2875 ,C623_=_C2879 ,C623_=_C2880 ,C623_=_C2881 ,\nC623_=_C2883 ,C623_=_C2884 ,C642_=_C993 ,C642_=_C1306 ,C642_=_C2133 ,C642_=_C3002 ,\nC642_=_C3096 ,C642_=_C3210 ,C642_=_C3317 ,C642_=_C3380 ,C642_=_C3501 ,C642_=_C3934 ,\nC642_=_C3976 ,C642_=_C4008 ,C642_=_C4056 ,C642_=_C4058 ,C642_=_C4093 ,C642_=_C4094 ,\nC646_=_C647 ,C646_=_C650 ,C646_=_C655 ,C646_=_C660 ,C646_=_C664 ,C646_=_C729 ,\nC646_=_C788 ,C646_=_C909 ,C646_=_C1525 ,C646_=_C1899 ,C646_=_C1901 ,C646_=_C1902 ,\nC646_=_C1903 ,C646_=_C1904 ,C646_=_C1905 ,C646_=_C1907 ,C646_=_C1908 ,C646_=_C1909 ,\nC646_=_C1910 ,C646_=_C1911 ,C646_=_C1912 ,C646_=_C1913 ,C646_=_C1914 ,C646_=_C1915 ,\nC646_=_C1916 ,C646_=_C1917 ,C646_=_C1918 ,C646_=_C1919 ,C647_=_C650 ,C647_=_C655 ,\nC647_=_C660 ,C647_=_C664 ,C647_=_C1368 ,C647_=_C1410 ,C647_=_C1948 ,C647_=_C2015 ,\nC647_=_C2075 ,C647_=_C2076 ,C647_=_C2077 ,C647_=_C2079 ,C647_=_C2082 ,C647_=_C2083 ,\nC647_=_C2084 ,C647_=_C2087 ,C647_=_C2089 ,C647_=_C2091 ,C647_=_C2092 ,C647_=_C2093 ,\nC647_=_C2094 ,C647_=_C2095 ,C647_=_C2096 ,C650_=_C655 ,C650_=_C660 ,C650_=_C664 ,\nC650_=_C816 ,C650_=_C962 ,C650_=_C1000 ,C650_=_C1526 ,C650_=_C1835 ,C650_=_C2453 ,\nC650_=_C2455 ,C650_=_C2456 ,C650_=_C2460 ,C650_=_C2461 ,C650_=_C2462 ,C650_=_C2463 ,\nC650_=_C2464 ,C650_=_C2465 ,C650_=_C2467 ,C650_=_C2468 ,C650_=_C2469 ,C655_=_C660 ,\nC655_=_C664 ,C655_=_C1655 ,C655_=_C1998 ,C655_=_C2100 ,C655_=_C2194 ,C655_=_C2282 ,\nC655_=_C2622 ,C655_=_C2841 ,C655_=_C2869 ,C655_=_C2870 ,C655_=_C2871 ,C655_=_C2872 ,\nC655_=_C2873 ,C655_=_C2874 ,C655_=_C2875 ,C655_=_C2879 ,C655_=_C2880 ,C655_=_C2881 ,\nC655_=_C2883 ,C655_=_C2884 ,C660_=_C664 ,C660_=_C1273 ,C660_=_C2183 ,C660_=_C2198 ,\nC660_=_C2287 ,C660_=_C2631 ,C660_=_C2847 ,C660_=_C2996 ,C660_=_C3064 ,C660_=_C3358 ,\nC660_=_C3468 ,C660_=_C3529 ,C660_=_C3753 ,C660_=_C3794 ,C660_=_C3803 ,C660_=_C3850 ,\nC660_=_C3851 ,C660_=_C3852 ,C660_=_C3853 ,C660_=_C3854 ,C660_=_C3855 ,C660_=_C3856 ,\nC660_=_C3857 ,C660_=_C3858 ,C664_=_C1474 ,C664_=_C1667 ,C664_=_C2006 ,C664_=_C2201 ,\nC664_=_C2290 ,C664_=_C2633 ,C664_=_C2848 ,C664_=_C3399 ,C664_=_C3599 ,C664_=_C3813 ,\nC664_=_C3989 ,C664_=_C3990 ,C664_=_C3991 ,C664_=_C3993 ,C700_=_C717 ,C700_=_C726 ,\nC700_=_C786 ,C700_=_C1017 ,C700_=_C1019 ,C700_=_C1020 ,C700_=_C1021 ,C700_=_C1022 ,\nC700_=_C1024 ,C700_=_C1025 ,C700_=_C1026 ,C700_=_C1027 ,C700_=_C1028 ,C700_=_C1029 ,\nC700_=_C1030 ,C700_=_C1031 ,C700_=_C1032 ,C700_=_C1033 ,C700_=_C1034 ,C700_=_C1035 ,\nC700_=_C1037 ,C700_=_C1038 ,C700_=_C1039 ,C700_=_C1040 ,C717_=_C925 ,C717_=_C1450 ,\nC717_=_C1960 ,C717_=_C2024 ,C717_=_C2309 ,C717_=_C2337 ,C717_=_C2477 ,C717_=_C3014 ,\nC717_=_C3036 ,C717_=_C3511 ,C717_=_C3578 ,C717_=_C3684 ,C717_=_C3685 ,C717_=_C3686 ,\nC717_=_C3687 ,C717_=_C3688 ,C717_=_C3690 ,C717_=_C3691 ,C717_=_C3692 ,C726_=_C729 ,\nC726_=_C740 ,C726_=_C786 ,C726_=_C1017 ,C726_=_C1019 ,C726_=_C1020 ,C726_=_C1021 ,\nC726_=_C1022 ,C726_=_C1024 ,C726_=_C1025 ,C726_=_C1026 ,C726_=_C1027 ,C726_=_C1028 ,\nC726_=_C1029 ,C726_=_C1030 ,C726_=_C1031 ,C726_=_C1032 ,C726_=_C1033 ,C726_=_C1034 ,\nC726_=_C1035 ,C726_=_C1037 ,C726_=_C1038 ,C726_=_C1039 ,C726_=_C1040 ,C729_=_C740 ,\nC729_=_C788 ,C729_=_C909 ,C729_=_C1525 ,C729_=_C1899 ,C729_=_C1901 ,C729_=_C1902 ,\nC729_=_C1903 ,C729_=_C1904 ,C729_=_C1905 ,C729_=_C1907 ,C729_=_C1908 ,C729_=_C1909 ,\nC729_=_C1910 ,C729_=_C1911 ,C729_=_C1912 ,C729_=_C1913 ,C729_=_C1914 ,C729_=_C1915 ,\nC729_=_C1916 ,C729_=_C1917 ,C729_=_C1918 ,C729_=_C1919 ,C740_=_C798 ,C740_=_C1371 ,\nC740_=_C1418 ,C740_=_C1977 ,C740_=_C2422 ,C740_=_C2490 ,C740_=_C2672 ,C740_=_C2763 ,\nC740_=_C3043 ,C740_=_C3189 ,C740_=_C3191 ,C740_=_C3192 ,C740_=_C3193 ,C740_=_C3194 ,\nC740_=_C3195 ,C740_=_C3197 ,C740_=_C3198 ,C740_=_C3199 ,C740_=_C3200 ,C740_=_C3201 ,\nC740_=_C3202 ,C781_=_C1363 ,C781_=_C1381 ,C781_=_C1455 ,C781_=_C1499 ,C781_=_C1781 ,\nC781_=_C1871 ,C781_=_C2276 ,C781_=_C2294 ,C781_=_C2449 ,C781_=_C2791 ,C781_=_C3163 ,\nC781_=_C3238 ,C781_=_C3295 ,C781_=_C3392 ,C781_=_C3442 ,C781_=_C3634 ,C781_=_C3641 ,\nC781_=_C3749 ,C781_=_C3761 ,C781_=_C3785 ,C781_=_C3958 ,C781_=_C4095 ,C781_=_C4096 ,\nC781_=_C4097 ,C786_=_C788 ,C786_=_C789 ,C786_=_C791 ,C786_=_C798 ,C786_=_C1017 ,\nC786_=_C1019 ,C786_=_C1020 ,C786_=_C1021 ,C786_=_C1022 ,C786_=_C1024 ,C786_=_C1025 ,\nC786_=_C1026 ,C786_=_C1027 ,C786_=_C1028 ,C786_=_C1029 ,C786_=_C1030 ,C786_=_C1031 ,\nC786_=_C1032 ,C786_=_C1033 ,C786_=_C1034 ,C786_=_C1035 ,C786_=_C1037 ,C786_=_C1038 ,\nC786_=_C1039 ,C786_=_C1040 ,C788_=_C789 ,C788_=_C791 ,C788_=_C798 ,C788_=_C909 ,\nC788_=_C1525 ,C788_=_C1899 ,C788_=_C1901 ,C788_=_C1902 ,C788_=_C1903 ,C788_=_C1904 ,\nC788_=_C1905 ,C788_=_C1907 ,C788_=_C1908 ,C788_=_C1909 ,C788_=_C1910 ,C788_=_C1911 ,\nC788_=_C1912 ,C788_=_C1913 ,C788_=_C1914 ,C788_=_C1915 ,C788_=_C1916 ,C788_=_C1917 ,\nC788_=_C1918 ,C788_=_C1919 ,C789_=_C791 ,C789_=_C798 ,C789_=_C834 ,C789_=_C1045 ,\nC789_=_C1191 ,C789_=_C2014 ,C789_=_C2056 ,C789_=_C2058 ,C789_=_C2059 ,C789_=_C2060 ,\nC789_=_C2062 ,C789_=_C2063 ,C789_=_C2064 ,C789_=_C2065 ,C789_=_C2066 ,C789_=_C2067 ,\nC789_=_C2070 ,C789_=_C2071 ,C789_=_C2072 ,C789_=_C2074 ,C791_=_C798 ,C791_=_C836 ,\nC791_=_C1193 ,C791_=_C1629 ,C791_=_C1877 ,C791_=_C2175 ,C791_=_C2190 ,C791_=_C2229 ,\nC791_=_C2231 ,C791_=_C2232 ,C791_=_C2233 ,C791_=_C2236 ,C791_=_C2237 ,C791_=_C2238 ,\nC791_=_C2239 ,C791_=_C2240 ,C791_=_C2241 ,C791_=_C2242 ,C791_=_C2244 ,C791_=_C2245 ,\nC798_=_C1371 ,C798_=_C1418 ,C798_=_C1977 ,C798_=_C2422 ,C798_=_C2490 ,C798_=_C2672 ,\nC798_=_C2763 ,C798_=_C3043 ,C798_=_C3189 ,C798_=_C3191 ,C798_=_C3192 ,C798_=_C3193 ,\nC798_=_C3194 ,C798_=_C3195 ,C798_=_C3197 ,C798_=_C3198 ,C798_=_C3199 ,C798_=_C3200 ,\nC798_=_C3201 ,C798_=_C3202 ,C816_=_C817 ,C816_=_C820 ,C816_=_C962 ,C816_=_C1000 ,\nC816_=_C1526 ,C816_=_C1835 ,C816_=_C2453 ,C816_=_C2455 ,C816_=_C2456 ,C816_=_C2460 ,\nC816_=_C2461 ,C816_=_C2462 ,C816_=_C2463 ,C816_=_C2464 ,C816_=_C2465 ,C816_=_C2467 ,\nC816_=_C2468 ,C816_=_C2469 ,C817_=_C820 ,C817_=_C963 ,C817_=_C1001 ,C817_=_C1575 ,\nC817_=_C1650 ,C817_=_C1836 ,C817_=_C1924 ,C817_=_C1993 ,C817_=_C2518 ,C817_=_C2522 ,\nC817_=_C2524 ,C817_=_C2525 ,C817_=_C2527 ,C817_=_C2528 ,C817_=_C2529 ,C817_=_C2530 ,\nC817_=_C2531 ,C817_=_C2532 ,C817_=_C2534 ,C817_=_C2535 ,C820_=_C944 ,C820_=_C969 ,\nC820_=_C1009 ,C820_=_C1103 ,C820_=_C1315 ,C820_=_C1335 ,C820_=_C1424 ,C820_=_C1847 ,\nC820_=_C2372 ,C820_=_C3370 ,C820_=_C3483 ,C820_=_C3582 ,C820_=_C3583 ,C820_=_C3584 ,\nC820_=_C3585 ,C820_=_C3586 ,C820_=_C3588 ,C820_=_C3589 ,C820_=_C3590 ,C820_=_C3591 ,\nC820_=_C3592 ,C834_=_C836 ,C834_=_C841 ,C834_=_C1045 ,C834_=_C1191 ,C834_=_C2014 ,\nC834_=_C2056 ,C834_=_C2058 ,C834_=_C2059 ,C834_=_C2060 ,C834_=_C2062 ,C834_=_C2063 ,\nC834_=_C2064 ,C834_=_C2065 ,C834_=_C2066 ,C834_=_C2067 ,C834_=_C2070 ,C834_=_C2071 ,\nC834_=_C2072 ,C834_=_C2074 ,C836_=_C841 ,C836_=_C1193 ,C836_=_C1629 ,C836_=_C1877 ,\nC836_=_C2175 ,C836_=_C2190 ,C836_=_C2229 ,C836_=_C2231 ,C836_=_C2232 ,C836_=_C2233 ,\nC836_=_C2236 ,C836_=_C2237 ,C836_=_C2238 ,C836_=_C2239 ,C836_=_C2240 ,C836_=_C2241 ,\nC836_=_C2242 ,C836_=_C2244 ,C836_=_C2245 ,C841_=_C1148 ,C841_=_C1702 ,C841_=_C1813 ,\nC841_=_C1925 ,C841_=_C2156 ,C841_=_C2416 ,C841_=_C2434 ,C841_=_C2742 ,C841_=_C2743 ,\nC841_=_C2744 ,C841_=_C2745 ,C841_=_C2746 ,C841_=_C2747 ,C841_=_C2748 ,C841_=_C2749 ,\nC841_=_C2751 ,C841_=_C2752 ,C841_=_C2753 ,C841_=_C2754 ,C841_=_C2755 ,C841_=_C2756 ,\nC841_=_C2757 ,C841_=_C2758 ,C841_=_C2759 ,C882_=_C883 ,C882_=_C884 ,C882_=_C885 ,\nC882_=_C887 ,C882_=_C889 ,C882_=_C890 ,C882_=_C891 ,C882_=_C892 ,C882_=_C893 ,\nC882_=_C895 ,C882_=_C896 ,C882_=_C897 ,C882_=_C898 ,C882_=_C899 ,C882_=_C902 ,\nC882_=_C903 ,C882_=_C906 ,C882_=_C907 ,C882_=_C1041 ,C882_=_C1045 ,C882_=_C1059 ,\nC882_=_C1061 ,C883_=_C884 ,C883_=_C885 ,C883_=_C887 ,C883_=_C889 ,C883_=_C890 ,\nC883_=_C891 ,C883_=_C892 ,C883_=_C893 ,C883_=_C895 ,C883_=_C896 ,C883_=_C897 ,\nC883_=_C898 ,C883_=_C899 ,C883_=_C902 ,C883_=_C903 ,C883_=_C906 ,C883_=_C907 ,\nC883_=_C1267 ,C883_=_C1273 ,C883_=_C1274 ,C883_=_C1276 ,C884_=_C885 ,C884_=_C887 ,\nC884_=_C889 ,C884_=_C890 ,C884_=_C891 ,C884_=_C892 ,C884_=_C893 ,C884_=_C895 ,\nC884_=_C896 ,C884_=_C897 ,C884_=_C898 ,C884_=_C899 ,C884_=_C902 ,C884_=_C903 ,\nC884_=_C906 ,C884_=_C907 ,C884_=_C1395 ,C884_=_C1401 ,C885_=_C887 ,C885_=_C889 ,\nC885_=_C890 ,C885_=_C891 ,C885_=_C892 ,C885_=_C893 ,C885_=_C895 ,C885_=_C896 ,\nC885_=_C897 ,C885_=_C898 ,C885_=_C899 ,C885_=_C902 ,C885_=_C903 ,C885_=_C906 ,\nC885_=_C907 ,C885_=_C1525 ,C885_=_C1526 ,C885_=_C1532 ,C885_=_C1539 ,C887_=_C889 ,\nC887_=_C890 ,C887_=_C891 ,C887_=_C892 ,C887_=_C893 ,C887_=_C895 ,C887_=_C896 ,\nC887_=_C897 ,C887_=_C898 ,C887_=_C899 ,C887_=_C902 ,C887_=_C903 ,C887_=_C906 ,\nC887_=_C907 ,C887_=_C1600 ,C887_=_C2014 ,C887_=_C2015 ,C887_=_C2017 ,C887_=_C2024 ,\nC887_=_C2029 ,C887_=_C2031 ,C889_=_C890 ,C889_=_C891 ,C889_=_C892 ,C889_=_C893 ,\nC889_=_C895 ,C889_=_C896 ,C889_=_C897 ,C889_=_C898 ,C889_=_C899 ,C889_=_C902 ,\nC889_=_C903 ,C889_=_C906 ,C889_=_C907 ,C889_=_C1019 ,C889_=_C1215 ,C889_=_C2122 ,\nC889_=_C2125 ,C889_=_C2133 ,C890_=_C891 ,C890_=_C892 ,C890_=_C893 ,C890_=_C895 ,\nC890_=_C896 ,C890_=_C897 ,C890_=_C898 ,C890_=_C899 ,C890_=_C902 ,C890_=_C903 ,\nC890_=_C906 ,C890_=_C907 ,C890_=_C1024 ,C890_=_C3210 ,C890_=_C3211 ,C891_=_C892 ,\nC891_=_C893 ,C891_=_C895 ,C891_=_C896</w:t>
      </w:r>
    </w:p>
    <w:p>
      <w:pPr>
        <w:pStyle w:val="PreformattedText"/>
        <w:bidi w:val="0"/>
        <w:spacing w:before="0" w:after="0"/>
        <w:jc w:val="left"/>
        <w:rPr/>
      </w:pPr>
      <w:r>
        <w:rPr/>
        <w:t xml:space="preserve"> </w:t>
      </w:r>
      <w:r>
        <w:rPr/>
        <w:t>,C891_=_C897 ,C891_=_C898 ,C891_=_C899 ,\nC891_=_C902 ,C891_=_C903 ,C891_=_C906 ,C891_=_C907 ,C891_=_C1608 ,C891_=_C2063 ,\nC891_=_C3223 ,C891_=_C3226 ,C892_=_C893 ,C892_=_C895 ,C892_=_C896 ,C892_=_C897 ,\nC892_=_C898 ,C892_=_C899 ,C892_=_C902 ,C892_=_C903 ,C892_=_C906 ,C892_=_C907 ,\nC892_=_C1611 ,C892_=_C2064 ,C892_=_C2871 ,C892_=_C3344 ,C892_=_C3347 ,C893_=_C895 ,\nC893_=_C896 ,C893_=_C897 ,C893_=_C898 ,C893_=_C899 ,C893_=_C902 ,C893_=_C903 ,\nC893_=_C906 ,C893_=_C907 ,C893_=_C3448 ,C893_=_C3455 ,C895_=_C896 ,C895_=_C897 ,\nC895_=_C898 ,C895_=_C899 ,C895_=_C902 ,C895_=_C903 ,C895_=_C906 ,C895_=_C907 ,\nC895_=_C3671 ,C895_=_C3739 ,C896_=_C897 ,C896_=_C898 ,C896_=_C899 ,C896_=_C902 ,\nC896_=_C903 ,C896_=_C906 ,C896_=_C907 ,C896_=_C2748 ,C896_=_C3672 ,C896_=_C3765 ,\nC897_=_C898 ,C897_=_C899 ,C897_=_C902 ,C897_=_C903 ,C897_=_C906 ,C897_=_C907 ,\nC897_=_C2237 ,C897_=_C3676 ,C897_=_C3825 ,C898_=_C899 ,C898_=_C902 ,C898_=_C903 ,\nC898_=_C906 ,C898_=_C907 ,C898_=_C1618 ,C898_=_C2066 ,C898_=_C3905 ,C898_=_C3907 ,\nC899_=_C902 ,C899_=_C903 ,C899_=_C906 ,C899_=_C907 ,C899_=_C1030 ,C899_=_C3934 ,\nC902_=_C903 ,C902_=_C906 ,C902_=_C907 ,C902_=_C1032 ,C902_=_C1916 ,C902_=_C2464 ,\nC902_=_C4008 ,C903_=_C906 ,C903_=_C907 ,C903_=_C1035 ,C903_=_C3590 ,C903_=_C3682 ,\nC903_=_C3776 ,C903_=_C4056 ,C906_=_C907 ,C906_=_C1037 ,C906_=_C1918 ,C906_=_C2469 ,\nC906_=_C3985 ,C906_=_C4093 ,C907_=_C3683 ,C907_=_C3947 ,C907_=_C3988 ,C907_=_C4006 ,\nC907_=_C4097 ,C909_=_C925 ,C909_=_C1525 ,C909_=_C1899 ,C909_=_C1901 ,C909_=_C1902 ,\nC909_=_C1903 ,C909_=_C1904 ,C909_=_C1905 ,C909_=_C1907 ,C909_=_C1908 ,C909_=_C1909 ,\nC909_=_C1910 ,C909_=_C1911 ,C909_=_C1912 ,C909_=_C1913 ,C909_=_C1914 ,C909_=_C1915 ,\nC909_=_C1916 ,C909_=_C1917 ,C909_=_C1918 ,C909_=_C1919 ,C925_=_C1450 ,C925_=_C1960 ,\nC925_=_C2024 ,C925_=_C2309 ,C925_=_C2337 ,C925_=_C2477 ,C925_=_C3014 ,C925_=_C3036 ,\nC925_=_C3511 ,C925_=_C3578 ,C925_=_C3684 ,C925_=_C3685 ,C925_=_C3686 ,C925_=_C3687 ,\nC925_=_C3688 ,C925_=_C3690 ,C925_=_C3691 ,C925_=_C3692 ,C944_=_C969 ,C944_=_C1009 ,\nC944_=_C1103 ,C944_=_C1315 ,C944_=_C1335 ,C944_=_C1424 ,C944_=_C1847 ,C944_=_C2372 ,\nC944_=_C3370 ,C944_=_C3483 ,C944_=_C3582 ,C944_=_C3583 ,C944_=_C3584 ,C944_=_C3585 ,\nC944_=_C3586 ,C944_=_C3588 ,C944_=_C3589 ,C944_=_C3590 ,C944_=_C3591 ,C944_=_C3592 ,\nC962_=_C963 ,C962_=_C969 ,C962_=_C1000 ,C962_=_C1526 ,C962_=_C1835 ,C962_=_C2453 ,\nC962_=_C2455 ,C962_=_C2456 ,C962_=_C2460 ,C962_=_C2461 ,C962_=_C2462 ,C962_=_C2463 ,\nC962_=_C2464 ,C962_=_C2465 ,C962_=_C2467 ,C962_=_C2468 ,C962_=_C2469 ,C963_=_C969 ,\nC963_=_C1001 ,C963_=_C1575 ,C963_=_C1650 ,C963_=_C1836 ,C963_=_C1924 ,C963_=_C1993 ,\nC963_=_C2518 ,C963_=_C2522 ,C963_=_C2524 ,C963_=_C2525 ,C963_=_C2527 ,C963_=_C2528 ,\nC963_=_C2529 ,C963_=_C2530 ,C963_=_C2531 ,C963_=_C2532 ,C963_=_C2534 ,C963_=_C2535 ,\nC969_=_C1009 ,C969_=_C1103 ,C969_=_C1315 ,C969_=_C1335 ,C969_=_C1424 ,C969_=_C1847 ,\nC969_=_C2372 ,C969_=_C3370 ,C969_=_C3483 ,C969_=_C3582 ,C969_=_C3583 ,C969_=_C3584 ,\nC969_=_C3585 ,C969_=_C3586 ,C969_=_C3588 ,C969_=_C3589 ,C969_=_C3590 ,C969_=_C3591 ,\nC969_=_C3592 ,C993_=_C1306 ,C993_=_C2133 ,C993_=_C3002 ,C993_=_C3096 ,C993_=_C3210 ,\nC993_=_C3317 ,C993_=_C3380 ,C993_=_C3501 ,C993_=_C3934 ,C993_=_C3976 ,C993_=_C4008 ,\nC993_=_C4056 ,C993_=_C4058 ,C993_=_C4093 ,C993_=_C4094 ,C1000_=_C1001 ,C1000_=_C1009 ,\nC1000_=_C1526 ,C1000_=_C1835 ,C1000_=_C2453 ,C1000_=_C2455 ,C1000_=_C2456 ,C1000_=_C2460 ,\nC1000_=_C2461 ,C1000_=_C2462 ,C1000_=_C2463 ,C1000_=_C2464 ,C1000_=_C2465 ,C1000_=_C2467 ,\nC1000_=_C2468 ,C1000_=_C2469 ,C1001_=_C1009 ,C1001_=_C1575 ,C1001_=_C1650 ,C1001_=_C1836 ,\nC1001_=_C1924 ,C1001_=_C1993 ,C1001_=_C2518 ,C1001_=_C2522 ,C1001_=_C2524 ,C1001_=_C2525 ,\nC1001_=_C2527 ,C1001_=_C2528 ,C1001_=_C2529 ,C1001_=_C2530 ,C1001_=_C2531 ,C1001_=_C2532 ,\nC1001_=_C2534 ,C1001_=_C2535 ,C1009_=_C1103 ,C1009_=_C1315 ,C1009_=_C1335 ,C1009_=_C1424 ,\nC1009_=_C1847 ,C1009_=_C2372 ,C1009_=_C3370 ,C1009_=_C3483 ,C1009_=_C3582 ,C1009_=_C3583 ,\nC1009_=_C3584 ,C1009_=_C3585 ,C1009_=_C3586 ,C1009_=_C3588 ,C1009_=_C3589 ,C1009_=_C3590 ,\nC1009_=_C3591 ,C1009_=_C3592 ,C1017_=_C1019 ,C1017_=_C1020 ,C1017_=_C1021 ,C1017_=_C1022 ,\nC1017_=_C1024 ,C1017_=_C1025 ,C1017_=_C1026 ,C1017_=_C1027 ,C1017_=_C1028 ,C1017_=_C1029 ,\nC1017_=_C1030 ,C1017_=_C1031 ,C1017_=_C1032 ,C1017_=_C1033 ,C1017_=_C1034 ,C1017_=_C1035 ,\nC1017_=_C1037 ,C1017_=_C1038 ,C1017_=_C1039 ,C1017_=_C1040 ,C1017_=_C1166 ,C1019_=_C1020 ,\nC1019_=_C1021 ,C1019_=_C1022 ,C1019_=_C1024 ,C1019_=_C1025 ,C1019_=_C1026 ,C1019_=_C1027 ,\nC1019_=_C1028 ,C1019_=_C1029 ,C1019_=_C1030 ,C1019_=_C1031 ,C1019_=_C1032 ,C1019_=_C1033 ,\nC1019_=_C1034 ,C1019_=_C1035 ,C1019_=_C1037 ,C1019_=_C1038 ,C1019_=_C1039 ,C1019_=_C1040 ,\nC1019_=_C1215 ,C1019_=_C2122 ,C1019_=_C2125 ,C1019_=_C2133 ,C1020_=_C1021 ,C1020_=_C1022 ,\nC1020_=_C1024 ,C1020_=_C1025 ,C1020_=_C1026 ,C1020_=_C1027 ,C1020_=_C1028 ,C1020_=_C1029 ,\nC1020_=_C1030 ,C1020_=_C1031 ,C1020_=_C1032 ,C1020_=_C1033 ,C1020_=_C1034 ,C1020_=_C1035 ,\nC1020_=_C1037 ,C1020_=_C1038 ,C1020_=_C1039 ,C1020_=_C1040 ,C1020_=_C2309 ,C1021_=_C1022 ,\nC1021_=_C1024 ,C1021_=_C1025 ,C1021_=_C1026 ,C1021_=_C1027 ,C1021_=_C1028 ,C1021_=_C1029 ,\nC1021_=_C1030 ,C1021_=_C1031 ,C1021_=_C1032 ,C1021_=_C1033 ,C1021_=_C1034 ,C1021_=_C1035 ,\nC1021_=_C1037 ,C1021_=_C1038 ,C1021_=_C1039 ,C1021_=_C1040 ,C1021_=_C1904 ,C1021_=_C3043 ,\nC1022_=_C1024 ,C1022_=_C1025 ,C1022_=_C1026 ,C1022_=_C1027 ,C1022_=_C1028 ,C1022_=_C1029 ,\nC1022_=_C1030 ,C1022_=_C1031 ,C1022_=_C1032 ,C1022_=_C1033 ,C1022_=_C1034 ,C1022_=_C1035 ,\nC1022_=_C1037 ,C1022_=_C1038 ,C1022_=_C1039 ,C1022_=_C1040 ,C1022_=_C1905 ,C1024_=_C1025 ,\nC1024_=_C1026 ,C1024_=_C1027 ,C1024_=_C1028 ,C1024_=_C1029 ,C1024_=_C1030 ,C1024_=_C1031 ,\nC1024_=_C1032 ,C1024_=_C1033 ,C1024_=_C1034 ,C1024_=_C1035 ,C1024_=_C1037 ,C1024_=_C1038 ,\nC1024_=_C1039 ,C1024_=_C1040 ,C1024_=_C3210 ,C1024_=_C3211 ,C1025_=_C1026 ,C1025_=_C1027 ,\nC1025_=_C1028 ,C1025_=_C1029 ,C1025_=_C1030 ,C1025_=_C1031 ,C1025_=_C1032 ,C1025_=_C1033 ,\nC1025_=_C1034 ,C1025_=_C1035 ,C1025_=_C1037 ,C1025_=_C1038 ,C1025_=_C1039 ,C1025_=_C1040 ,\nC1025_=_C1907 ,C1025_=_C3193 ,C1026_=_C1027 ,C1026_=_C1028 ,C1026_=_C1029 ,C1026_=_C1030 ,\nC1026_=_C1031 ,C1026_=_C1032 ,C1026_=_C1033 ,C1026_=_C1034 ,C1026_=_C1035 ,C1026_=_C1037 ,\nC1026_=_C1038 ,C1026_=_C1039 ,C1026_=_C1040 ,C1027_=_C1028 ,C1027_=_C1029 ,C1027_=_C1030 ,\nC1027_=_C1031 ,C1027_=_C1032 ,C1027_=_C1033 ,C1027_=_C1034 ,C1027_=_C1035 ,C1027_=_C1037 ,\nC1027_=_C1038 ,C1027_=_C1039 ,C1027_=_C1040 ,C1027_=_C1913 ,C1027_=_C2087 ,C1027_=_C2612 ,\nC1027_=_C3198 ,C1027_=_C3685 ,C1028_=_C1029 ,C1028_=_C1030 ,C1028_=_C1031 ,C1028_=_C1032 ,\nC1028_=_C1033 ,C1028_=_C1034 ,C1028_=_C1035 ,C1028_=_C1037 ,C1028_=_C1038 ,C1028_=_C1039 ,\nC1028_=_C1040 ,C1028_=_C1914 ,C1028_=_C2357 ,C1028_=_C3199 ,C1029_=_C1030 ,C1029_=_C1031 ,\nC1029_=_C1032 ,C1029_=_C1033 ,C1029_=_C1034 ,C1029_=_C1035 ,C1029_=_C1037 ,C1029_=_C1038 ,\nC1029_=_C1039 ,C1029_=_C1040 ,C1029_=_C1228 ,C1030_=_C1031 ,C1030_=_C1032 ,C1030_=_C1033 ,\nC1030_=_C1034 ,C1030_=_C1035 ,C1030_=_C1037 ,C1030_=_C1038 ,C1030_=_C1039 ,C1030_=_C1040 ,\nC1030_=_C3934 ,C1031_=_C1032 ,C1031_=_C1033 ,C1031_=_C1034 ,C1031_=_C1035 ,C1031_=_C1037 ,\nC1031_=_C1038 ,C1031_=_C1039 ,C1031_=_C1040 ,C1031_=_C1915 ,C1031_=_C3200 ,C1032_=_C1033 ,\nC1032_=_C1034 ,C1032_=_C1035 ,C1032_=_C1037 ,C1032_=_C1038 ,C1032_=_C1039 ,C1032_=_C1040 ,\nC1032_=_C1916 ,C1032_=_C2464 ,C1032_=_C4008 ,C1033_=_C1034 ,C1033_=_C1035 ,C1033_=_C1037 ,\nC1033_=_C1038 ,C1033_=_C1039 ,C1033_=_C1040 ,C1033_=_C1917 ,C1033_=_C2465 ,C1033_=_C2527 ,\nC1033_=_C3201 ,C1033_=_C3588 ,C1034_=_C1035 ,C1034_=_C1037 ,C1034_=_C1038 ,C1034_=_C1039 ,\nC1034_=_C1040 ,C1034_=_C2753 ,C1034_=_C3852 ,C1034_=_C4017 ,C1035_=_C1037 ,C1035_=_C1038 ,\nC1035_=_C1039 ,C1035_=_C1040 ,C1035_=_C3590 ,C1035_=_C3682 ,C1035_=_C3776 ,C1035_=_C4056 ,\nC1037_=_C1038 ,C1037_=_C1039 ,C1037_=_C1040 ,C1037_=_C1918 ,C1037_=_C2469 ,C1037_=_C3985 ,\nC1037_=_C4093 ,C1038_=_C1039 ,C1038_=_C1040 ,C1038_=_C1234 ,C1039_=_C1040 ,C1039_=_C2534 ,\nC1039_=_C3417 ,C1039_=_C3857 ,C1039_=_C4021 ,C1040_=_C3987 ,C1041_=_C1045 ,C1041_=_C1059 ,\nC1041_=_C1061 ,C1041_=_C1598 ,C1041_=_C1599 ,C1041_=_C1600 ,C1041_=_C1602 ,C1041_=_C1603 ,\nC1041_=_C1604 ,C1041_=_C1605 ,C1041_=_C1606 ,C1041_=_C1608 ,C1041_=_C1610 ,C1041_=_C1611 ,\nC1041_=_C1613 ,C1041_=_C1614 ,C1041_=_C1615 ,C1041_=_C1616 ,C1041_=_C1617 ,C1041_=_C1618 ,\nC1041_=_C1623 ,C1041_=_C1624 ,C1045_=_C1059 ,C1045_=_C1061 ,C1045_=_C1191 ,C1045_=_C2014 ,\nC1045_=_C2056 ,C1045_=_C2058 ,C1045_=_C2059 ,C1045_=_C2060 ,C1045_=_C2062 ,C1045_=_C2063 ,\nC1045_=_C2064 ,C1045_=_C2065 ,C1045_=_C2066 ,C1045_=_C2067 ,C1045_=_C2070 ,C1045_=_C2071 ,\nC1045_=_C2072 ,C1045_=_C2074 ,C1059_=_C1061 ,C1059_=_C1322 ,C1059_=_C1360 ,C1059_=_C1379 ,\nC1059_=_C1689 ,C1059_=_C1779 ,C1059_=_C2029 ,C1059_=_C2289 ,C1059_=_C2861 ,C1059_=_C3223 ,\nC1059_=_C3344 ,C1059_=_C3440 ,C1059_=_C3632 ,C1059_=_C3640 ,C1059_=_C3707 ,C1059_=_C3905 ,\nC1059_=_C3967 ,C1059_=_C3981 ,C1059_=_C3982 ,C1059_=_C3985 ,C1059_=_C3986 ,C1059_=_C3987 ,\nC1059_=_C3988 ,C1061_=_C1253 ,C1061_=_C1522 ,C1061_=_C1669 ,C1061_=_C1782 ,C1061_=_C2010 ,\nC1061_=_C2031 ,C1061_=_C2260 ,C1061_=_C2342 ,C1061_=_C2638 ,C1061_=_C3211 ,C1061_=_C3226 ,\nC1061_=_C3347 ,C1061_=_C3601 ,C1061_=_C3907 ,C1061_=_C4030 ,C1061_=_C4101 ,C1069_=_C1412 ,\nC1069_=_C2038 ,C1069_=_C2345 ,C1069_=_C2346 ,C1069_=_C2348 ,C1069_=_C2349 ,C1069_=_C2350 ,\nC1069_=_C2351 ,C1069_=_C2352 ,C1069_=_C2353 ,C1069_=_C2355 ,C1069_=_C2356 ,C1069_=_C2357 ,\nC1069_=_C2359 ,C1069_=_C2360 ,C1069_=_C2361 ,C1069_=_C2362 ,C1103_=_C1315 ,C1103_=_C1335 ,\nC1103_=_C1424 ,C1103_=_C1847 ,C1103_=_C2372 ,C1103_=_C3370 ,C1103_=_C3483 ,C1103_=_C3582 ,\nC1103_=_C3583 ,C1103_=_C3584 ,C1103_=_C3585 ,C1103_=_C3586 ,C1103_=_C3588 ,C1103_=_C3589 ,\nC1103_=_C3590 ,C1103_=_C3591 ,C1103_=_C3592 ,C1113_=_C1122 ,C1113_=_C1125 ,C1113_=_C1130 ,\nC1113_=_C1211 ,C1113_=_C1212 ,C1113_=_C1213</w:t>
      </w:r>
    </w:p>
    <w:p>
      <w:pPr>
        <w:pStyle w:val="PreformattedText"/>
        <w:bidi w:val="0"/>
        <w:spacing w:before="0" w:after="0"/>
        <w:jc w:val="left"/>
        <w:rPr/>
      </w:pPr>
      <w:r>
        <w:rPr/>
        <w:t xml:space="preserve"> </w:t>
      </w:r>
      <w:r>
        <w:rPr/>
        <w:t>,C1113_=_C1214 ,C1113_=_C1215 ,C1113_=_C1216 ,\nC1113_=_C1218 ,C1113_=_C1219 ,C1113_=_C1220 ,C1113_=_C1222 ,C1113_=_C1223 ,C1113_=_C1224 ,\nC1113_=_C1225 ,C1113_=_C1226 ,C1113_=_C1228 ,C1113_=_C1229 ,C1113_=_C1231 ,C1113_=_C1232 ,\nC1113_=_C1234 ,C1113_=_C1235 ,C1113_=_C1236 ,C1122_=_C1125 ,C1122_=_C1130 ,C1122_=_C1267 ,\nC1122_=_C1395 ,C1122_=_C1532 ,C1122_=_C2122 ,C1122_=_C2476 ,C1122_=_C2799 ,C1122_=_C3448 ,\nC1122_=_C3669 ,C1122_=_C3670 ,C1122_=_C3671 ,C1122_=_C3672 ,C1122_=_C3674 ,C1122_=_C3675 ,\nC1122_=_C3676 ,C1122_=_C3677 ,C1122_=_C3678 ,C1122_=_C3679 ,C1122_=_C3682 ,C1122_=_C3683 ,\nC1125_=_C1130 ,C1125_=_C1377 ,C1125_=_C1427 ,C1125_=_C1663 ,C1125_=_C2004 ,C1125_=_C2125 ,\nC1125_=_C2495 ,C1125_=_C2629 ,C1125_=_C2802 ,C1125_=_C3477 ,C1125_=_C3595 ,C1125_=_C3663 ,\nC1125_=_C3704 ,C1125_=_C3725 ,C1125_=_C3773 ,C1125_=_C3775 ,C1125_=_C3776 ,C1125_=_C3778 ,\nC1130_=_C1276 ,C1130_=_C2152 ,C1130_=_C2185 ,C1130_=_C2482 ,C1130_=_C2498 ,C1130_=_C2738 ,\nC1130_=_C2998 ,C1130_=_C3171 ,C1130_=_C3531 ,C1130_=_C3797 ,C1130_=_C3951 ,C1130_=_C3957 ,\nC1130_=_C3975 ,C1130_=_C3997 ,C1130_=_C4017 ,C1130_=_C4018 ,C1130_=_C4019 ,C1130_=_C4020 ,\nC1130_=_C4021 ,C1136_=_C1148 ,C1136_=_C1163 ,C1136_=_C1164 ,C1136_=_C1165 ,C1136_=_C1166 ,\nC1136_=_C1167 ,C1136_=_C1168 ,C1136_=_C1169 ,C1136_=_C1170 ,C1136_=_C1172 ,C1136_=_C1173 ,\nC1136_=_C1175 ,C1136_=_C1177 ,C1136_=_C1179 ,C1136_=_C1180 ,C1136_=_C1181 ,C1136_=_C1185 ,\nC1136_=_C1188 ,C1148_=_C1702 ,C1148_=_C1813 ,C1148_=_C1925 ,C1148_=_C2156 ,C1148_=_C2416 ,\nC1148_=_C2434 ,C1148_=_C2742 ,C1148_=_C2743 ,C1148_=_C2744 ,C1148_=_C2745 ,C1148_=_C2746 ,\nC1148_=_C2747 ,C1148_=_C2748 ,C1148_=_C2749 ,C1148_=_C2751 ,C1148_=_C2752 ,C1148_=_C2753 ,\nC1148_=_C2754 ,C1148_=_C2755 ,C1148_=_C2756 ,C1148_=_C2757 ,C1148_=_C2758 ,C1148_=_C2759 ,\nC1163_=_C1164 ,C1163_=_C1165 ,C1163_=_C1166 ,C1163_=_C1167 ,C1163_=_C1168 ,C1163_=_C1169 ,\nC1163_=_C1170 ,C1163_=_C1172 ,C1163_=_C1173 ,C1163_=_C1175 ,C1163_=_C1177 ,C1163_=_C1179 ,\nC1163_=_C1180 ,C1163_=_C1181 ,C1163_=_C1185 ,C1163_=_C1188 ,C1163_=_C1290 ,C1163_=_C1294 ,\nC1163_=_C1300 ,C1163_=_C1306 ,C1164_=_C1165 ,C1164_=_C1166 ,C1164_=_C1167 ,C1164_=_C1168 ,\nC1164_=_C1169 ,C1164_=_C1170 ,C1164_=_C1172 ,C1164_=_C1173 ,C1164_=_C1175 ,C1164_=_C1177 ,\nC1164_=_C1179 ,C1164_=_C1180 ,C1164_=_C1181 ,C1164_=_C1185 ,C1164_=_C1188 ,C1164_=_C1212 ,\nC1164_=_C1650 ,C1164_=_C1655 ,C1164_=_C1663 ,C1164_=_C1667 ,C1164_=_C1669 ,C1165_=_C1166 ,\nC1165_=_C1167 ,C1165_=_C1168 ,C1165_=_C1169 ,C1165_=_C1170 ,C1165_=_C1172 ,C1165_=_C1173 ,\nC1165_=_C1175 ,C1165_=_C1177 ,C1165_=_C1179 ,C1165_=_C1180 ,C1165_=_C1181 ,C1165_=_C1185 ,\nC1165_=_C1188 ,C1166_=_C1167 ,C1166_=_C1168 ,C1166_=_C1169 ,C1166_=_C1170 ,C1166_=_C1172 ,\nC1166_=_C1173 ,C1166_=_C1175 ,C1166_=_C1177 ,C1166_=_C1179 ,C1166_=_C1180 ,C1166_=_C1181 ,\nC1166_=_C1185 ,C1166_=_C1188 ,C1167_=_C1168 ,C1167_=_C1169 ,C1167_=_C1170 ,C1167_=_C1172 ,\nC1167_=_C1173 ,C1167_=_C1175 ,C1167_=_C1177 ,C1167_=_C1179 ,C1167_=_C1180 ,C1167_=_C1181 ,\nC1167_=_C1185 ,C1167_=_C1188 ,C1167_=_C1948 ,C1167_=_C1953 ,C1167_=_C1960 ,C1168_=_C1169 ,\nC1168_=_C1170 ,C1168_=_C1172 ,C1168_=_C1173 ,C1168_=_C1175 ,C1168_=_C1177 ,C1168_=_C1179 ,\nC1168_=_C1180 ,C1168_=_C1181 ,C1168_=_C1185 ,C1168_=_C1188 ,C1168_=_C1214 ,C1168_=_C1993 ,\nC1168_=_C1998 ,C1168_=_C2004 ,C1168_=_C2006 ,C1168_=_C2010 ,C1169_=_C1170 ,C1169_=_C1172 ,\nC1169_=_C1173 ,C1169_=_C1175 ,C1169_=_C1177 ,C1169_=_C1179 ,C1169_=_C1180 ,C1169_=_C1181 ,\nC1169_=_C1185 ,C1169_=_C1188 ,C1170_=_C1172 ,C1170_=_C1173 ,C1170_=_C1175 ,C1170_=_C1177 ,\nC1170_=_C1179 ,C1170_=_C1180 ,C1170_=_C1181 ,C1170_=_C1185 ,C1170_=_C1188 ,C1170_=_C2058 ,\nC1170_=_C2229 ,C1172_=_C1173 ,C1172_=_C1175 ,C1172_=_C1177 ,C1172_=_C1179 ,C1172_=_C1180 ,\nC1172_=_C1181 ,C1172_=_C1185 ,C1172_=_C1188 ,C1172_=_C1218 ,C1172_=_C2518 ,C1172_=_C2622 ,\nC1172_=_C2629 ,C1172_=_C2631 ,C1172_=_C2633 ,C1172_=_C2638 ,C1173_=_C1175 ,C1173_=_C1177 ,\nC1173_=_C1179 ,C1173_=_C1180 ,C1173_=_C1181 ,C1173_=_C1185 ,C1173_=_C1188 ,C1173_=_C2079 ,\nC1173_=_C2841 ,C1173_=_C2847 ,C1173_=_C2848 ,C1175_=_C1177 ,C1175_=_C1179 ,C1175_=_C1180 ,\nC1175_=_C1181 ,C1175_=_C1185 ,C1175_=_C1188 ,C1175_=_C2349 ,C1177_=_C1179 ,C1177_=_C1180 ,\nC1177_=_C1181 ,C1177_=_C1185 ,C1177_=_C1188 ,C1177_=_C2350 ,C1177_=_C3240 ,C1177_=_C3309 ,\nC1177_=_C3314 ,C1177_=_C3317 ,C1179_=_C1180 ,C1179_=_C1181 ,C1179_=_C1185 ,C1179_=_C1188 ,\nC1179_=_C3242 ,C1179_=_C3406 ,C1179_=_C3497 ,C1179_=_C3501 ,C1180_=_C1181 ,C1180_=_C1185 ,\nC1180_=_C1188 ,C1180_=_C1226 ,C1180_=_C2522 ,C1180_=_C2873 ,C1180_=_C3595 ,C1180_=_C3599 ,\nC1180_=_C3601 ,C1181_=_C1185 ,C1181_=_C1188 ,C1181_=_C3243 ,C1185_=_C1188 ,C1185_=_C2529 ,\nC1185_=_C3253 ,C1185_=_C3413 ,C1185_=_C3941 ,C1185_=_C4058 ,C1188_=_C3259 ,C1188_=_C3416 ,\nC1188_=_C3946 ,C1188_=_C4094 ,C1191_=_C1193 ,C1191_=_C2014 ,C1191_=_C2056 ,C1191_=_C2058 ,\nC1191_=_C2059 ,C1191_=_C2060 ,C1191_=_C2062 ,C1191_=_C2063 ,C1191_=_C2064 ,C1191_=_C2065 ,\nC1191_=_C2066 ,C1191_=_C2067 ,C1191_=_C2070 ,C1191_=_C2071 ,C1191_=_C2072 ,C1191_=_C2074 ,\nC1193_=_C1629 ,C1193_=_C1877 ,C1193_=_C2175 ,C1193_=_C2190 ,C1193_=_C2229 ,C1193_=_C2231 ,\nC1193_=_C2232 ,C1193_=_C2233 ,C1193_=_C2236 ,C1193_=_C2237 ,C1193_=_C2238 ,C1193_=_C2239 ,\nC1193_=_C2240 ,C1193_=_C2241 ,C1193_=_C2242 ,C1193_=_C2244 ,C1193_=_C2245 ,C1211_=_C1212 ,\nC1211_=_C1213 ,C1211_=_C1214 ,C1211_=_C1215 ,C1211_=_C1216 ,C1211_=_C1218 ,C1211_=_C1219 ,\nC1211_=_C1220 ,C1211_=_C1222 ,C1211_=_C1223 ,C1211_=_C1224 ,C1211_=_C1225 ,C1211_=_C1226 ,\nC1211_=_C1228 ,C1211_=_C1229 ,C1211_=_C1231 ,C1211_=_C1232 ,C1211_=_C1234 ,C1211_=_C1235 ,\nC1211_=_C1236 ,C1211_=_C1253 ,C1212_=_C1213 ,C1212_=_C1214 ,C1212_=_C1215 ,C1212_=_C1216 ,\nC1212_=_C1218 ,C1212_=_C1219 ,C1212_=_C1220 ,C1212_=_C1222 ,C1212_=_C1223 ,C1212_=_C1224 ,\nC1212_=_C1225 ,C1212_=_C1226 ,C1212_=_C1228 ,C1212_=_C1229 ,C1212_=_C1231 ,C1212_=_C1232 ,\nC1212_=_C1234 ,C1212_=_C1235 ,C1212_=_C1236 ,C1212_=_C1650 ,C1212_=_C1655 ,C1212_=_C1663 ,\nC1212_=_C1667 ,C1212_=_C1669 ,C1213_=_C1214 ,C1213_=_C1215 ,C1213_=_C1216 ,C1213_=_C1218 ,\nC1213_=_C1219 ,C1213_=_C1220 ,C1213_=_C1222 ,C1213_=_C1223 ,C1213_=_C1224 ,C1213_=_C1225 ,\nC1213_=_C1226 ,C1213_=_C1228 ,C1213_=_C1229 ,C1213_=_C1231 ,C1213_=_C1232 ,C1213_=_C1234 ,\nC1213_=_C1235 ,C1213_=_C1236 ,C1213_=_C1835 ,C1213_=_C1836 ,C1213_=_C1847 ,C1214_=_C1215 ,\nC1214_=_C1216 ,C1214_=_C1218 ,C1214_=_C1219 ,C1214_=_C1220 ,C1214_=_C1222 ,C1214_=_C1223 ,\nC1214_=_C1224 ,C1214_=_C1225 ,C1214_=_C1226 ,C1214_=_C1228 ,C1214_=_C1229 ,C1214_=_C1231 ,\nC1214_=_C1232 ,C1214_=_C1234 ,C1214_=_C1235 ,C1214_=_C1236 ,C1214_=_C1993 ,C1214_=_C1998 ,\nC1214_=_C2004 ,C1214_=_C2006 ,C1214_=_C2010 ,C1215_=_C1216 ,C1215_=_C1218 ,C1215_=_C1219 ,\nC1215_=_C1220 ,C1215_=_C1222 ,C1215_=_C1223 ,C1215_=_C1224 ,C1215_=_C1225 ,C1215_=_C1226 ,\nC1215_=_C1228 ,C1215_=_C1229 ,C1215_=_C1231 ,C1215_=_C1232 ,C1215_=_C1234 ,C1215_=_C1235 ,\nC1215_=_C1236 ,C1215_=_C2122 ,C1215_=_C2125 ,C1215_=_C2133 ,C1216_=_C1218 ,C1216_=_C1219 ,\nC1216_=_C1220 ,C1216_=_C1222 ,C1216_=_C1223 ,C1216_=_C1224 ,C1216_=_C1225 ,C1216_=_C1226 ,\nC1216_=_C1228 ,C1216_=_C1229 ,C1216_=_C1231 ,C1216_=_C1232 ,C1216_=_C1234 ,C1216_=_C1235 ,\nC1216_=_C1236 ,C1218_=_C1219 ,C1218_=_C1220 ,C1218_=_C1222 ,C1218_=_C1223 ,C1218_=_C1224 ,\nC1218_=_C1225 ,C1218_=_C1226 ,C1218_=_C1228 ,C1218_=_C1229 ,C1218_=_C1231 ,C1218_=_C1232 ,\nC1218_=_C1234 ,C1218_=_C1235 ,C1218_=_C1236 ,C1218_=_C2518 ,C1218_=_C2622 ,C1218_=_C2629 ,\nC1218_=_C2631 ,C1218_=_C2633 ,C1218_=_C2638 ,C1219_=_C1220 ,C1219_=_C1222 ,C1219_=_C1223 ,\nC1219_=_C1224 ,C1219_=_C1225 ,C1219_=_C1226 ,C1219_=_C1228 ,C1219_=_C1229 ,C1219_=_C1231 ,\nC1219_=_C1232 ,C1219_=_C1234 ,C1219_=_C1235 ,C1219_=_C1236 ,C1219_=_C1901 ,C1219_=_C2455 ,\nC1220_=_C1222 ,C1220_=_C1223 ,C1220_=_C1224 ,C1220_=_C1225 ,C1220_=_C1226 ,C1220_=_C1228 ,\nC1220_=_C1229 ,C1220_=_C1231 ,C1220_=_C1232 ,C1220_=_C1234 ,C1220_=_C1235 ,C1220_=_C1236 ,\nC1222_=_C1223 ,C1222_=_C1224 ,C1222_=_C1225 ,C1222_=_C1226 ,C1222_=_C1228 ,C1222_=_C1229 ,\nC1222_=_C1231 ,C1222_=_C1232 ,C1222_=_C1234 ,C1222_=_C1235 ,C1222_=_C1236 ,C1223_=_C1224 ,\nC1223_=_C1225 ,C1223_=_C1226 ,C1223_=_C1228 ,C1223_=_C1229 ,C1223_=_C1231 ,C1223_=_C1232 ,\nC1223_=_C1234 ,C1223_=_C1235 ,C1223_=_C1236 ,C1223_=_C2233 ,C1224_=_C1225 ,C1224_=_C1226 ,\nC1224_=_C1228 ,C1224_=_C1229 ,C1224_=_C1231 ,C1224_=_C1232 ,C1224_=_C1234 ,C1224_=_C1235 ,\nC1224_=_C1236 ,C1224_=_C2605 ,C1224_=_C3399 ,C1225_=_C1226 ,C1225_=_C1228 ,C1225_=_C1229 ,\nC1225_=_C1231 ,C1225_=_C1232 ,C1225_=_C1234 ,C1225_=_C1235 ,C1225_=_C1236 ,C1225_=_C1908 ,\nC1225_=_C2456 ,C1226_=_C1228 ,C1226_=_C1229 ,C1226_=_C1231 ,C1226_=_C1232 ,C1226_=_C1234 ,\nC1226_=_C1235 ,C1226_=_C1236 ,C1226_=_C2522 ,C1226_=_C2873 ,C1226_=_C3595 ,C1226_=_C3599 ,\nC1226_=_C3601 ,C1228_=_C1229 ,C1228_=_C1231 ,C1228_=_C1232 ,C1228_=_C1234 ,C1228_=_C1235 ,\nC1228_=_C1236 ,C1229_=_C1231 ,C1229_=_C1232 ,C1229_=_C1234 ,C1229_=_C1235 ,C1229_=_C1236 ,\nC1231_=_C1232 ,C1231_=_C1234 ,C1231_=_C1235 ,C1231_=_C1236 ,C1231_=_C2091 ,C1231_=_C2879 ,\nC1231_=_C3851 ,C1231_=_C3989 ,C1232_=_C1234 ,C1232_=_C1235 ,C1232_=_C1236 ,C1232_=_C3981 ,\nC1234_=_C1235 ,C1234_=_C1236 ,C1235_=_C1236 ,C1235_=_C4020 ,C1236_=_C4101 ,C1253_=_C1522 ,\nC1253_=_C1669 ,C1253_=_C1782 ,C1253_=_C2010 ,C1253_=_C2031 ,C1253_=_C2260 ,C1253_=_C2342 ,\nC1253_=_C2638 ,C1253_=_C3211 ,C1253_=_C3226 ,C1253_=_C3347 ,C1253_=_C3601 ,C1253_=_C3907 ,\nC1253_=_C4030 ,C1253_=_C4101 ,C1267_=_C1273 ,C1267_=_C1274 ,C1267_=_C1276 ,C1267_=_C1395 ,\nC1267_=_C1532 ,C1267_=_C2122 ,C1267_=_C2476 ,C1267_=_C2799 ,C1267_=_C3448 ,C1267_=_C3669 ,\nC1267_=_C3670 ,C1267_=_C3671 ,C1267_=_C3672 ,C1267_=_C3674 ,C1267_=_C3675 ,C1267_=_C3676 ,\nC1267_=_C3677 ,C1267_=_C3678 ,C1267_=_C3679 ,C1267_=_C3682 ,C1267_=_C3683 ,C1273_=_C1274 ,\nC1273_=_C1276 ,C1273_=_C2183 ,C1273_=_C2198 ,C1273_=_C2287 ,C1273_=_C2631 ,C1273_=_C2847 ,\nC1273_=_C2996 ,C1273_=_C3064 ,C1273_=_C3358 ,C1273_=_C3468 ,C1273_=_C3529 ,C1273_=_C3753 ,\nC1273_=_C3794</w:t>
      </w:r>
    </w:p>
    <w:p>
      <w:pPr>
        <w:pStyle w:val="PreformattedText"/>
        <w:bidi w:val="0"/>
        <w:spacing w:before="0" w:after="0"/>
        <w:jc w:val="left"/>
        <w:rPr/>
      </w:pPr>
      <w:r>
        <w:rPr/>
        <w:t xml:space="preserve"> </w:t>
      </w:r>
      <w:r>
        <w:rPr/>
        <w:t>,C1273_=_C3803 ,C1273_=_C3850 ,C1273_=_C3851 ,C1273_=_C3852 ,C1273_=_C3853 ,\nC1273_=_C3854 ,C1273_=_C3855 ,C1273_=_C3856 ,C1273_=_C3857 ,C1273_=_C3858 ,C1274_=_C1276 ,\nC1274_=_C1401 ,C1274_=_C1429 ,C1274_=_C1539 ,C1274_=_C1870 ,C1274_=_C2379 ,C1274_=_C2444 ,\nC1274_=_C3160 ,C1274_=_C3377 ,C1274_=_C3455 ,C1274_=_C3648 ,C1274_=_C3664 ,C1274_=_C3739 ,\nC1274_=_C3744 ,C1274_=_C3765 ,C1274_=_C3781 ,C1274_=_C3825 ,C1274_=_C4002 ,C1274_=_C4004 ,\nC1274_=_C4005 ,C1274_=_C4006 ,C1276_=_C2152 ,C1276_=_C2185 ,C1276_=_C2482 ,C1276_=_C2498 ,\nC1276_=_C2738 ,C1276_=_C2998 ,C1276_=_C3171 ,C1276_=_C3531 ,C1276_=_C3797 ,C1276_=_C3951 ,\nC1276_=_C3957 ,C1276_=_C3975 ,C1276_=_C3997 ,C1276_=_C4017 ,C1276_=_C4018 ,C1276_=_C4019 ,\nC1276_=_C4020 ,C1276_=_C4021 ,C1290_=_C1294 ,C1290_=_C1300 ,C1290_=_C1306 ,C1290_=_C1863 ,\nC1290_=_C2437 ,C1290_=_C2905 ,C1290_=_C3114 ,C1290_=_C3156 ,C1290_=_C3240 ,C1290_=_C3242 ,\nC1290_=_C3243 ,C1290_=_C3244 ,C1290_=_C3245 ,C1290_=_C3246 ,C1290_=_C3247 ,C1290_=_C3248 ,\nC1290_=_C3250 ,C1290_=_C3251 ,C1290_=_C3253 ,C1290_=_C3254 ,C1290_=_C3257 ,C1290_=_C3258 ,\nC1290_=_C3259 ,C1294_=_C1300 ,C1294_=_C1306 ,C1294_=_C1582 ,C1294_=_C1931 ,C1294_=_C1979 ,\nC1294_=_C2425 ,C1294_=_C2675 ,C1294_=_C2765 ,C1294_=_C3260 ,C1294_=_C3309 ,C1294_=_C3405 ,\nC1294_=_C3406 ,C1294_=_C3407 ,C1294_=_C3408 ,C1294_=_C3409 ,C1294_=_C3410 ,C1294_=_C3412 ,\nC1294_=_C3413 ,C1294_=_C3415 ,C1294_=_C3416 ,C1294_=_C3417 ,C1294_=_C3418 ,C1300_=_C1306 ,\nC1300_=_C1358 ,C1300_=_C1378 ,C1300_=_C1777 ,C1300_=_C2288 ,C1300_=_C2443 ,C1300_=_C2774 ,\nC1300_=_C3314 ,C1300_=_C3439 ,C1300_=_C3487 ,C1300_=_C3497 ,C1300_=_C3631 ,C1300_=_C3639 ,\nC1300_=_C3939 ,C1300_=_C3940 ,C1300_=_C3941 ,C1300_=_C3942 ,C1300_=_C3945 ,C1300_=_C3946 ,\nC1300_=_C3947 ,C1306_=_C2133 ,C1306_=_C3002 ,C1306_=_C3096 ,C1306_=_C3210 ,C1306_=_C3317 ,\nC1306_=_C3380 ,C1306_=_C3501 ,C1306_=_C3934 ,C1306_=_C3976 ,C1306_=_C4008 ,C1306_=_C4056 ,\nC1306_=_C4058 ,C1306_=_C4093 ,C1306_=_C4094 ,C1315_=_C1322 ,C1315_=_C1335 ,C1315_=_C1424 ,\nC1315_=_C1847 ,C1315_=_C2372 ,C1315_=_C3370 ,C1315_=_C3483 ,C1315_=_C3582 ,C1315_=_C3583 ,\nC1315_=_C3584 ,C1315_=_C3585 ,C1315_=_C3586 ,C1315_=_C3588 ,C1315_=_C3589 ,C1315_=_C3590 ,\nC1315_=_C3591 ,C1315_=_C3592 ,C1322_=_C1360 ,C1322_=_C1379 ,C1322_=_C1689 ,C1322_=_C1779 ,\nC1322_=_C2029 ,C1322_=_C2289 ,C1322_=_C2861 ,C1322_=_C3223 ,C1322_=_C3344 ,C1322_=_C3440 ,\nC1322_=_C3632 ,C1322_=_C3640 ,C1322_=_C3707 ,C1322_=_C3905 ,C1322_=_C3967 ,C1322_=_C3981 ,\nC1322_=_C3982 ,C1322_=_C3985 ,C1322_=_C3986 ,C1322_=_C3987 ,C1322_=_C3988 ,C1335_=_C1424 ,\nC1335_=_C1847 ,C1335_=_C2372 ,C1335_=_C3370 ,C1335_=_C3483 ,C1335_=_C3582 ,C1335_=_C3583 ,\nC1335_=_C3584 ,C1335_=_C3585 ,C1335_=_C3586 ,C1335_=_C3588 ,C1335_=_C3589 ,C1335_=_C3590 ,\nC1335_=_C3591 ,C1335_=_C3592 ,C1358_=_C1360 ,C1358_=_C1363 ,C1358_=_C1378 ,C1358_=_C1777 ,\nC1358_=_C2288 ,C1358_=_C2443 ,C1358_=_C2774 ,C1358_=_C3314 ,C1358_=_C3439 ,C1358_=_C3487 ,\nC1358_=_C3497 ,C1358_=_C3631 ,C1358_=_C3639 ,C1358_=_C3939 ,C1358_=_C3940 ,C1358_=_C3941 ,\nC1358_=_C3942 ,C1358_=_C3945 ,C1358_=_C3946 ,C1358_=_C3947 ,C1360_=_C1363 ,C1360_=_C1379 ,\nC1360_=_C1689 ,C1360_=_C1779 ,C1360_=_C2029 ,C1360_=_C2289 ,C1360_=_C2861 ,C1360_=_C3223 ,\nC1360_=_C3344 ,C1360_=_C3440 ,C1360_=_C3632 ,C1360_=_C3640 ,C1360_=_C3707 ,C1360_=_C3905 ,\nC1360_=_C3967 ,C1360_=_C3981 ,C1360_=_C3982 ,C1360_=_C3985 ,C1360_=_C3986 ,C1360_=_C3987 ,\nC1360_=_C3988 ,C1363_=_C1381 ,C1363_=_C1455 ,C1363_=_C1499 ,C1363_=_C1781 ,C1363_=_C1871 ,\nC1363_=_C2276 ,C1363_=_C2294 ,C1363_=_C2449 ,C1363_=_C2791 ,C1363_=_C3163 ,C1363_=_C3238 ,\nC1363_=_C3295 ,C1363_=_C3392 ,C1363_=_C3442 ,C1363_=_C3634 ,C1363_=_C3641 ,C1363_=_C3749 ,\nC1363_=_C3761 ,C1363_=_C3785 ,C1363_=_C3958 ,C1363_=_C4095 ,C1363_=_C4096 ,C1363_=_C4097 ,\nC1368_=_C1371 ,C1368_=_C1377 ,C1368_=_C1378 ,C1368_=_C1379 ,C1368_=_C1381 ,C1368_=_C1410 ,\nC1368_=_C1948 ,C1368_=_C2015 ,C1368_=_C2075 ,C1368_=_C2076 ,C1368_=_C2077 ,C1368_=_C2079 ,\nC1368_=_C2082 ,C1368_=_C2083 ,C1368_=_C2084 ,C1368_=_C2087 ,C1368_=_C2089 ,C1368_=_C2091 ,\nC1368_=_C2092 ,C1368_=_C2093 ,C1368_=_C2094 ,C1368_=_C2095 ,C1368_=_C2096 ,C1371_=_C1377 ,\nC1371_=_C1378 ,C1371_=_C1379 ,C1371_=_C1381 ,C1371_=_C1418 ,C1371_=_C1977 ,C1371_=_C2422 ,\nC1371_=_C2490 ,C1371_=_C2672 ,C1371_=_C2763 ,C1371_=_C3043 ,C1371_=_C3189 ,C1371_=_C3191 ,\nC1371_=_C3192 ,C1371_=_C3193 ,C1371_=_C3194 ,C1371_=_C3195 ,C1371_=_C3197 ,C1371_=_C3198 ,\nC1371_=_C3199 ,C1371_=_C3200 ,C1371_=_C3201 ,C1371_=_C3202 ,C1377_=_C1378 ,C1377_=_C1379 ,\nC1377_=_C1381 ,C1377_=_C1427 ,C1377_=_C1663 ,C1377_=_C2004 ,C1377_=_C2125 ,C1377_=_C2495 ,\nC1377_=_C2629 ,C1377_=_C2802 ,C1377_=_C3477 ,C1377_=_C3595 ,C1377_=_C3663 ,C1377_=_C3704 ,\nC1377_=_C3725 ,C1377_=_C3773 ,C1377_=_C3775 ,C1377_=_C3776 ,C1377_=_C3778 ,C1378_=_C1379 ,\nC1378_=_C1381 ,C1378_=_C1777 ,C1378_=_C2288 ,C1378_=_C2443 ,C1378_=_C2774 ,C1378_=_C3314 ,\nC1378_=_C3439 ,C1378_=_C3487 ,C1378_=_C3497 ,C1378_=_C3631 ,C1378_=_C3639 ,C1378_=_C3939 ,\nC1378_=_C3940 ,C1378_=_C3941 ,C1378_=_C3942 ,C1378_=_C3945 ,C1378_=_C3946 ,C1378_=_C3947 ,\nC1379_=_C1381 ,C1379_=_C1689 ,C1379_=_C1779 ,C1379_=_C2029 ,C1379_=_C2289 ,C1379_=_C2861 ,\nC1379_=_C3223 ,C1379_=_C3344 ,C1379_=_C3440 ,C1379_=_C3632 ,C1379_=_C3640 ,C1379_=_C3707 ,\nC1379_=_C3905 ,C1379_=_C3967 ,C1379_=_C3981 ,C1379_=_C3982 ,C1379_=_C3985 ,C1379_=_C3986 ,\nC1379_=_C3987 ,C1379_=_C3988 ,C1381_=_C1455 ,C1381_=_C1499 ,C1381_=_C1781 ,C1381_=_C1871 ,\nC1381_=_C2276 ,C1381_=_C2294 ,C1381_=_C2449 ,C1381_=_C2791 ,C1381_=_C3163 ,C1381_=_C3238 ,\nC1381_=_C3295 ,C1381_=_C3392 ,C1381_=_C3442 ,C1381_=_C3634 ,C1381_=_C3641 ,C1381_=_C3749 ,\nC1381_=_C3761 ,C1381_=_C3785 ,C1381_=_C3958 ,C1381_=_C4095 ,C1381_=_C4096 ,C1381_=_C4097 ,\nC1395_=_C1401 ,C1395_=_C1532 ,C1395_=_C2122 ,C1395_=_C2476 ,C1395_=_C2799 ,C1395_=_C3448 ,\nC1395_=_C3669 ,C1395_=_C3670 ,C1395_=_C3671 ,C1395_=_C3672 ,C1395_=_C3674 ,C1395_=_C3675 ,\nC1395_=_C3676 ,C1395_=_C3677 ,C1395_=_C3678 ,C1395_=_C3679 ,C1395_=_C3682 ,C1395_=_C3683 ,\nC1401_=_C1429 ,C1401_=_C1539 ,C1401_=_C1870 ,C1401_=_C2379 ,C1401_=_C2444 ,C1401_=_C3160 ,\nC1401_=_C3377 ,C1401_=_C3455 ,C1401_=_C3648 ,C1401_=_C3664 ,C1401_=_C3739 ,C1401_=_C3744 ,\nC1401_=_C3765 ,C1401_=_C3781 ,C1401_=_C3825 ,C1401_=_C4002 ,C1401_=_C4004 ,C1401_=_C4005 ,\nC1401_=_C4006 ,C1410_=_C1412 ,C1410_=_C1415 ,C1410_=_C1418 ,C1410_=_C1424 ,C1410_=_C1427 ,\nC1410_=_C1429 ,C1410_=_C1948 ,C1410_=_C2015 ,C1410_=_C2075 ,C1410_=_C2076 ,C1410_=_C2077 ,\nC1410_=_C2079 ,C1410_=_C2082 ,C1410_=_C2083 ,C1410_=_C2084 ,C1410_=_C2087 ,C1410_=_C2089 ,\nC1410_=_C2091 ,C1410_=_C2092 ,C1410_=_C2093 ,C1410_=_C2094 ,C1410_=_C2095 ,C1410_=_C2096 ,\nC1412_=_C1415 ,C1412_=_C1418 ,C1412_=_C1424 ,C1412_=_C1427 ,C1412_=_C1429 ,C1412_=_C2038 ,\nC1412_=_C2345 ,C1412_=_C2346 ,C1412_=_C2348 ,C1412_=_C2349 ,C1412_=_C2350 ,C1412_=_C2351 ,\nC1412_=_C2352 ,C1412_=_C2353 ,C1412_=_C2355 ,C1412_=_C2356 ,C1412_=_C2357 ,C1412_=_C2359 ,\nC1412_=_C2360 ,C1412_=_C2361 ,C1412_=_C2362 ,C1415_=_C1418 ,C1415_=_C1424 ,C1415_=_C1427 ,\nC1415_=_C1429 ,C1415_=_C1461 ,C1415_=_C1953 ,C1415_=_C2017 ,C1415_=_C2364 ,C1415_=_C2604 ,\nC1415_=_C2605 ,C1415_=_C2606 ,C1415_=_C2608 ,C1415_=_C2609 ,C1415_=_C2611 ,C1415_=_C2612 ,\nC1415_=_C2613 ,C1415_=_C2616 ,C1415_=_C2617 ,C1415_=_C2618 ,C1415_=_C2619 ,C1418_=_C1424 ,\nC1418_=_C1427 ,C1418_=_C1429 ,C1418_=_C1977 ,C1418_=_C2422 ,C1418_=_C2490 ,C1418_=_C2672 ,\nC1418_=_C2763 ,C1418_=_C3043 ,C1418_=_C3189 ,C1418_=_C3191 ,C1418_=_C3192 ,C1418_=_C3193 ,\nC1418_=_C3194 ,C1418_=_C3195 ,C1418_=_C3197 ,C1418_=_C3198 ,C1418_=_C3199 ,C1418_=_C3200 ,\nC1418_=_C3201 ,C1418_=_C3202 ,C1424_=_C1427 ,C1424_=_C1429 ,C1424_=_C1847 ,C1424_=_C2372 ,\nC1424_=_C3370 ,C1424_=_C3483 ,C1424_=_C3582 ,C1424_=_C3583 ,C1424_=_C3584 ,C1424_=_C3585 ,\nC1424_=_C3586 ,C1424_=_C3588 ,C1424_=_C3589 ,C1424_=_C3590 ,C1424_=_C3591 ,C1424_=_C3592 ,\nC1427_=_C1429 ,C1427_=_C1663 ,C1427_=_C2004 ,C1427_=_C2125 ,C1427_=_C2495 ,C1427_=_C2629 ,\nC1427_=_C2802 ,C1427_=_C3477 ,C1427_=_C3595 ,C1427_=_C3663 ,C1427_=_C3704 ,C1427_=_C3725 ,\nC1427_=_C3773 ,C1427_=_C3775 ,C1427_=_C3776 ,C1427_=_C3778 ,C1429_=_C1539 ,C1429_=_C1870 ,\nC1429_=_C2379 ,C1429_=_C2444 ,C1429_=_C3160 ,C1429_=_C3377 ,C1429_=_C3455 ,C1429_=_C3648 ,\nC1429_=_C3664 ,C1429_=_C3739 ,C1429_=_C3744 ,C1429_=_C3765 ,C1429_=_C3781 ,C1429_=_C3825 ,\nC1429_=_C4002 ,C1429_=_C4004 ,C1429_=_C4005 ,C1429_=_C4006 ,C1450_=_C1455 ,C1450_=_C1960 ,\nC1450_=_C2024 ,C1450_=_C2309 ,C1450_=_C2337 ,C1450_=_C2477 ,C1450_=_C3014 ,C1450_=_C3036 ,\nC1450_=_C3511 ,C1450_=_C3578 ,C1450_=_C3684 ,C1450_=_C3685 ,C1450_=_C3686 ,C1450_=_C3687 ,\nC1450_=_C3688 ,C1450_=_C3690 ,C1450_=_C3691 ,C1450_=_C3692 ,C1455_=_C1499 ,C1455_=_C1781 ,\nC1455_=_C1871 ,C1455_=_C2276 ,C1455_=_C2294 ,C1455_=_C2449 ,C1455_=_C2791 ,C1455_=_C3163 ,\nC1455_=_C3238 ,C1455_=_C3295 ,C1455_=_C3392 ,C1455_=_C3442 ,C1455_=_C3634 ,C1455_=_C3641 ,\nC1455_=_C3749 ,C1455_=_C3761 ,C1455_=_C3785 ,C1455_=_C3958 ,C1455_=_C4095 ,C1455_=_C4096 ,\nC1455_=_C4097 ,C1461_=_C1474 ,C1461_=_C1953 ,C1461_=_C2017 ,C1461_=_C2364 ,C1461_=_C2604 ,\nC1461_=_C2605 ,C1461_=_C2606 ,C1461_=_C2608 ,C1461_=_C2609 ,C1461_=_C2611 ,C1461_=_C2612 ,\nC1461_=_C2613 ,C1461_=_C2616 ,C1461_=_C2617 ,C1461_=_C2618 ,C1461_=_C2619 ,C1474_=_C1667 ,\nC1474_=_C2006 ,C1474_=_C2201 ,C1474_=_C2290 ,C1474_=_C2633 ,C1474_=_C2848 ,C1474_=_C3399 ,\nC1474_=_C3599 ,C1474_=_C3813 ,C1474_=_C3989 ,C1474_=_C3990 ,C1474_=_C3991 ,C1474_=_C3993 ,\nC1499_=_C1781 ,C1499_=_C1871 ,C1499_=_C2276 ,C1499_=_C2294 ,C1499_=_C2449 ,C1499_=_C2791 ,\nC1499_=_C3163 ,C1499_=_C3238 ,C1499_=_C3295 ,C1499_=_C3392 ,C1499_=_C3442 ,C1499_=_C3634 ,\nC1499_=_C3641 ,C1499_=_C3749 ,C1499_=_C3761 ,C1499_=_C3785 ,C1499_=_C3958 ,C1499_=_C4095 ,\nC1499_=_C4096 ,C1499_=_C4097 ,C1522_=_C1669 ,C1522_=_C1782 ,C1522_=_C2010 ,C1522_=_C2031 ,\nC1522_=_C2260 ,C1522_=_C2342 ,C1522_=_C2638 ,C1522_=_C3211 ,C1522_=_C3226 ,C1522_=_C3347 ,\nC1522_=_C3601 ,C1522_=_C3907 ,C1522_=_C4030 ,C1522_=_C4101 ,C1525_=_C1526</w:t>
      </w:r>
    </w:p>
    <w:p>
      <w:pPr>
        <w:pStyle w:val="PreformattedText"/>
        <w:bidi w:val="0"/>
        <w:spacing w:before="0" w:after="0"/>
        <w:jc w:val="left"/>
        <w:rPr/>
      </w:pPr>
      <w:r>
        <w:rPr/>
        <w:t xml:space="preserve"> </w:t>
      </w:r>
      <w:r>
        <w:rPr/>
        <w:t>,C1525_=_C1532 ,\nC1525_=_C1539 ,C1525_=_C1899 ,C1525_=_C1901 ,C1525_=_C1902 ,C1525_=_C1903 ,C1525_=_C1904 ,\nC1525_=_C1905 ,C1525_=_C1907 ,C1525_=_C1908 ,C1525_=_C1909 ,C1525_=_C1910 ,C1525_=_C1911 ,\nC1525_=_C1912 ,C1525_=_C1913 ,C1525_=_C1914 ,C1525_=_C1915 ,C1525_=_C1916 ,C1525_=_C1917 ,\nC1525_=_C1918 ,C1525_=_C1919 ,C1526_=_C1532 ,C1526_=_C1539 ,C1526_=_C1835 ,C1526_=_C2453 ,\nC1526_=_C2455 ,C1526_=_C2456 ,C1526_=_C2460 ,C1526_=_C2461 ,C1526_=_C2462 ,C1526_=_C2463 ,\nC1526_=_C2464 ,C1526_=_C2465 ,C1526_=_C2467 ,C1526_=_C2468 ,C1526_=_C2469 ,C1532_=_C1539 ,\nC1532_=_C2122 ,C1532_=_C2476 ,C1532_=_C2799 ,C1532_=_C3448 ,C1532_=_C3669 ,C1532_=_C3670 ,\nC1532_=_C3671 ,C1532_=_C3672 ,C1532_=_C3674 ,C1532_=_C3675 ,C1532_=_C3676 ,C1532_=_C3677 ,\nC1532_=_C3678 ,C1532_=_C3679 ,C1532_=_C3682 ,C1532_=_C3683 ,C1539_=_C1870 ,C1539_=_C2379 ,\nC1539_=_C2444 ,C1539_=_C3160 ,C1539_=_C3377 ,C1539_=_C3455 ,C1539_=_C3648 ,C1539_=_C3664 ,\nC1539_=_C3739 ,C1539_=_C3744 ,C1539_=_C3765 ,C1539_=_C3781 ,C1539_=_C3825 ,C1539_=_C4002 ,\nC1539_=_C4004 ,C1539_=_C4005 ,C1539_=_C4006 ,C1575_=_C1582 ,C1575_=_C1650 ,C1575_=_C1836 ,\nC1575_=_C1924 ,C1575_=_C1993 ,C1575_=_C2518 ,C1575_=_C2522 ,C1575_=_C2524 ,C1575_=_C2525 ,\nC1575_=_C2527 ,C1575_=_C2528 ,C1575_=_C2529 ,C1575_=_C2530 ,C1575_=_C2531 ,C1575_=_C2532 ,\nC1575_=_C2534 ,C1575_=_C2535 ,C1582_=_C1931 ,C1582_=_C1979 ,C1582_=_C2425 ,C1582_=_C2675 ,\nC1582_=_C2765 ,C1582_=_C3260 ,C1582_=_C3309 ,C1582_=_C3405 ,C1582_=_C3406 ,C1582_=_C3407 ,\nC1582_=_C3408 ,C1582_=_C3409 ,C1582_=_C3410 ,C1582_=_C3412 ,C1582_=_C3413 ,C1582_=_C3415 ,\nC1582_=_C3416 ,C1582_=_C3417 ,C1582_=_C3418 ,C1598_=_C1599 ,C1598_=_C1600 ,C1598_=_C1602 ,\nC1598_=_C1603 ,C1598_=_C1604 ,C1598_=_C1605 ,C1598_=_C1606 ,C1598_=_C1608 ,C1598_=_C1610 ,\nC1598_=_C1611 ,C1598_=_C1613 ,C1598_=_C1614 ,C1598_=_C1615 ,C1598_=_C1616 ,C1598_=_C1617 ,\nC1598_=_C1618 ,C1598_=_C1623 ,C1598_=_C1624 ,C1598_=_C1863 ,C1598_=_C1870 ,C1598_=_C1871 ,\nC1599_=_C1600 ,C1599_=_C1602 ,C1599_=_C1603 ,C1599_=_C1604 ,C1599_=_C1605 ,C1599_=_C1606 ,\nC1599_=_C1608 ,C1599_=_C1610 ,C1599_=_C1611 ,C1599_=_C1613 ,C1599_=_C1614 ,C1599_=_C1615 ,\nC1599_=_C1616 ,C1599_=_C1617 ,C1599_=_C1618 ,C1599_=_C1623 ,C1599_=_C1624 ,C1599_=_C1977 ,\nC1599_=_C1979 ,C1600_=_C1602 ,C1600_=_C1603 ,C1600_=_C1604 ,C1600_=_C1605 ,C1600_=_C1606 ,\nC1600_=_C1608 ,C1600_=_C1610 ,C1600_=_C1611 ,C1600_=_C1613 ,C1600_=_C1614 ,C1600_=_C1615 ,\nC1600_=_C1616 ,C1600_=_C1617 ,C1600_=_C1618 ,C1600_=_C1623 ,C1600_=_C1624 ,C1600_=_C2014 ,\nC1600_=_C2015 ,C1600_=_C2017 ,C1600_=_C2024 ,C1600_=_C2029 ,C1600_=_C2031 ,C1602_=_C1603 ,\nC1602_=_C1604 ,C1602_=_C1605 ,C1602_=_C1606 ,C1602_=_C1608 ,C1602_=_C1610 ,C1602_=_C1611 ,\nC1602_=_C1613 ,C1602_=_C1614 ,C1602_=_C1615 ,C1602_=_C1616 ,C1602_=_C1617 ,C1602_=_C1618 ,\nC1602_=_C1623 ,C1602_=_C1624 ,C1602_=_C2416 ,C1602_=_C2422 ,C1602_=_C2425 ,C1603_=_C1604 ,\nC1603_=_C1605 ,C1603_=_C1606 ,C1603_=_C1608 ,C1603_=_C1610 ,C1603_=_C1611 ,C1603_=_C1613 ,\nC1603_=_C1614 ,C1603_=_C1615 ,C1603_=_C1616 ,C1603_=_C1617 ,C1603_=_C1618 ,C1603_=_C1623 ,\nC1603_=_C1624 ,C1603_=_C2059 ,C1603_=_C2434 ,C1603_=_C2437 ,C1603_=_C2443 ,C1603_=_C2444 ,\nC1603_=_C2449 ,C1604_=_C1605 ,C1604_=_C1606 ,C1604_=_C1608 ,C1604_=_C1610 ,C1604_=_C1611 ,\nC1604_=_C1613 ,C1604_=_C1614 ,C1604_=_C1615 ,C1604_=_C1616 ,C1604_=_C1617 ,C1604_=_C1618 ,\nC1604_=_C1623 ,C1604_=_C1624 ,C1604_=_C2672 ,C1604_=_C2675 ,C1605_=_C1606 ,C1605_=_C1608 ,\nC1605_=_C1610 ,C1605_=_C1611 ,C1605_=_C1613 ,C1605_=_C1614 ,C1605_=_C1615 ,C1605_=_C1616 ,\nC1605_=_C1617 ,C1605_=_C1618 ,C1605_=_C1623 ,C1605_=_C1624 ,C1605_=_C2062 ,C1605_=_C2742 ,\nC1605_=_C2763 ,C1605_=_C2765 ,C1605_=_C2774 ,C1606_=_C1608 ,C1606_=_C1610 ,C1606_=_C1611 ,\nC1606_=_C1613 ,C1606_=_C1614 ,C1606_=_C1615 ,C1606_=_C1616 ,C1606_=_C1617 ,C1606_=_C1618 ,\nC1606_=_C1623 ,C1606_=_C1624 ,C1606_=_C3156 ,C1606_=_C3160 ,C1606_=_C3163 ,C1608_=_C1610 ,\nC1608_=_C1611 ,C1608_=_C1613 ,C1608_=_C1614 ,C1608_=_C1615 ,C1608_=_C1616 ,C1608_=_C1617 ,\nC1608_=_C1618 ,C1608_=_C1623 ,C1608_=_C1624 ,C1608_=_C2063 ,C1608_=_C3223 ,C1608_=_C3226 ,\nC1610_=_C1611 ,C1610_=_C1613 ,C1610_=_C1614 ,C1610_=_C1615 ,C1610_=_C1616 ,C1610_=_C1617 ,\nC1610_=_C1618 ,C1610_=_C1623 ,C1610_=_C1624 ,C1610_=_C3189 ,C1610_=_C3260 ,C1611_=_C1613 ,\nC1611_=_C1614 ,C1611_=_C1615 ,C1611_=_C1616 ,C1611_=_C1617 ,C1611_=_C1618 ,C1611_=_C1623 ,\nC1611_=_C1624 ,C1611_=_C2064 ,C1611_=_C2871 ,C1611_=_C3344 ,C1611_=_C3347 ,C1613_=_C1614 ,\nC1613_=_C1615 ,C1613_=_C1616 ,C1613_=_C1617 ,C1613_=_C1618 ,C1613_=_C1623 ,C1613_=_C1624 ,\nC1613_=_C3191 ,C1613_=_C3405 ,C1614_=_C1615 ,C1614_=_C1616 ,C1614_=_C1617 ,C1614_=_C1618 ,\nC1614_=_C1623 ,C1614_=_C1624 ,C1614_=_C3194 ,C1614_=_C3407 ,C1614_=_C3582 ,C1615_=_C1616 ,\nC1615_=_C1617 ,C1615_=_C1618 ,C1615_=_C1623 ,C1615_=_C1624 ,C1615_=_C3244 ,C1615_=_C3744 ,\nC1615_=_C3749 ,C1616_=_C1617 ,C1616_=_C1618 ,C1616_=_C1623 ,C1616_=_C1624 ,C1616_=_C3245 ,\nC1616_=_C3585 ,C1616_=_C3781 ,C1616_=_C3785 ,C1617_=_C1618 ,C1617_=_C1623 ,C1617_=_C1624 ,\nC1617_=_C3197 ,C1617_=_C3408 ,C1618_=_C1623 ,C1618_=_C1624 ,C1618_=_C2066 ,C1618_=_C3905 ,\nC1618_=_C3907 ,C1623_=_C1624 ,C1623_=_C3257 ,C1623_=_C4004 ,C1623_=_C4095 ,C1624_=_C3258 ,\nC1624_=_C4005 ,C1624_=_C4096 ,C1629_=_C1877 ,C1629_=_C2175 ,C1629_=_C2190 ,C1629_=_C2229 ,\nC1629_=_C2231 ,C1629_=_C2232 ,C1629_=_C2233 ,C1629_=_C2236 ,C1629_=_C2237 ,C1629_=_C2238 ,\nC1629_=_C2239 ,C1629_=_C2240 ,C1629_=_C2241 ,C1629_=_C2242 ,C1629_=_C2244 ,C1629_=_C2245 ,\nC1650_=_C1655 ,C1650_=_C1663 ,C1650_=_C1667 ,C1650_=_C1669 ,C1650_=_C1836 ,C1650_=_C1924 ,\nC1650_=_C1993 ,C1650_=_C2518 ,C1650_=_C2522 ,C1650_=_C2524 ,C1650_=_C2525 ,C1650_=_C2527 ,\nC1650_=_C2528 ,C1650_=_C2529 ,C1650_=_C2530 ,C1650_=_C2531 ,C1650_=_C2532 ,C1650_=_C2534 ,\nC1650_=_C2535 ,C1655_=_C1663 ,C1655_=_C1667 ,C1655_=_C1669 ,C1655_=_C1998 ,C1655_=_C2100 ,\nC1655_=_C2194 ,C1655_=_C2282 ,C1655_=_C2622 ,C1655_=_C2841 ,C1655_=_C2869 ,C1655_=_C2870 ,\nC1655_=_C2871 ,C1655_=_C2872 ,C1655_=_C2873 ,C1655_=_C2874 ,C1655_=_C2875 ,C1655_=_C2879 ,\nC1655_=_C2880 ,C1655_=_C2881 ,C1655_=_C2883 ,C1655_=_C2884 ,C1663_=_C1667 ,C1663_=_C1669 ,\nC1663_=_C2004 ,C1663_=_C2125 ,C1663_=_C2495 ,C1663_=_C2629 ,C1663_=_C2802 ,C1663_=_C3477 ,\nC1663_=_C3595 ,C1663_=_C3663 ,C1663_=_C3704 ,C1663_=_C3725 ,C1663_=_C3773 ,C1663_=_C3775 ,\nC1663_=_C3776 ,C1663_=_C3778 ,C1667_=_C1669 ,C1667_=_C2006 ,C1667_=_C2201 ,C1667_=_C2290 ,\nC1667_=_C2633 ,C1667_=_C2848 ,C1667_=_C3399 ,C1667_=_C3599 ,C1667_=_C3813 ,C1667_=_C3989 ,\nC1667_=_C3990 ,C1667_=_C3991 ,C1667_=_C3993 ,C1669_=_C1782 ,C1669_=_C2010 ,C1669_=_C2031 ,\nC1669_=_C2260 ,C1669_=_C2342 ,C1669_=_C2638 ,C1669_=_C3211 ,C1669_=_C3226 ,C1669_=_C3347 ,\nC1669_=_C3601 ,C1669_=_C3907 ,C1669_=_C4030 ,C1669_=_C4101 ,C1689_=_C1779 ,C1689_=_C2029 ,\nC1689_=_C2289 ,C1689_=_C2861 ,C1689_=_C3223 ,C1689_=_C3344 ,C1689_=_C3440 ,C1689_=_C3632 ,\nC1689_=_C3640 ,C1689_=_C3707 ,C1689_=_C3905 ,C1689_=_C3967 ,C1689_=_C3981 ,C1689_=_C3982 ,\nC1689_=_C3985 ,C1689_=_C3986 ,C1689_=_C3987 ,C1689_=_C3988 ,C1702_=_C1813 ,C1702_=_C1925 ,\nC1702_=_C2156 ,C1702_=_C2416 ,C1702_=_C2434 ,C1702_=_C2742 ,C1702_=_C2743 ,C1702_=_C2744 ,\nC1702_=_C2745 ,C1702_=_C2746 ,C1702_=_C2747 ,C1702_=_C2748 ,C1702_=_C2749 ,C1702_=_C2751 ,\nC1702_=_C2752 ,C1702_=_C2753 ,C1702_=_C2754 ,C1702_=_C2755 ,C1702_=_C2756 ,C1702_=_C2757 ,\nC1702_=_C2758 ,C1702_=_C2759 ,C1777_=_C1779 ,C1777_=_C1781 ,C1777_=_C1782 ,C1777_=_C2288 ,\nC1777_=_C2443 ,C1777_=_C2774 ,C1777_=_C3314 ,C1777_=_C3439 ,C1777_=_C3487 ,C1777_=_C3497 ,\nC1777_=_C3631 ,C1777_=_C3639 ,C1777_=_C3939 ,C1777_=_C3940 ,C1777_=_C3941 ,C1777_=_C3942 ,\nC1777_=_C3945 ,C1777_=_C3946 ,C1777_=_C3947 ,C1779_=_C1781 ,C1779_=_C1782 ,C1779_=_C2029 ,\nC1779_=_C2289 ,C1779_=_C2861 ,C1779_=_C3223 ,C1779_=_C3344 ,C1779_=_C3440 ,C1779_=_C3632 ,\nC1779_=_C3640 ,C1779_=_C3707 ,C1779_=_C3905 ,C1779_=_C3967 ,C1779_=_C3981 ,C1779_=_C3982 ,\nC1779_=_C3985 ,C1779_=_C3986 ,C1779_=_C3987 ,C1779_=_C3988 ,C1781_=_C1782 ,C1781_=_C1871 ,\nC1781_=_C2276 ,C1781_=_C2294 ,C1781_=_C2449 ,C1781_=_C2791 ,C1781_=_C3163 ,C1781_=_C3238 ,\nC1781_=_C3295 ,C1781_=_C3392 ,C1781_=_C3442 ,C1781_=_C3634 ,C1781_=_C3641 ,C1781_=_C3749 ,\nC1781_=_C3761 ,C1781_=_C3785 ,C1781_=_C3958 ,C1781_=_C4095 ,C1781_=_C4096 ,C1781_=_C4097 ,\nC1782_=_C2010 ,C1782_=_C2031 ,C1782_=_C2260 ,C1782_=_C2342 ,C1782_=_C2638 ,C1782_=_C3211 ,\nC1782_=_C3226 ,C1782_=_C3347 ,C1782_=_C3601 ,C1782_=_C3907 ,C1782_=_C4030 ,C1782_=_C4101 ,\nC1813_=_C1925 ,C1813_=_C2156 ,C1813_=_C2416 ,C1813_=_C2434 ,C1813_=_C2742 ,C1813_=_C2743 ,\nC1813_=_C2744 ,C1813_=_C2745 ,C1813_=_C2746 ,C1813_=_C2747 ,C1813_=_C2748 ,C1813_=_C2749 ,\nC1813_=_C2751 ,C1813_=_C2752 ,C1813_=_C2753 ,C1813_=_C2754 ,C1813_=_C2755 ,C1813_=_C2756 ,\nC1813_=_C2757 ,C1813_=_C2758 ,C1813_=_C2759 ,C1835_=_C1836 ,C1835_=_C1847 ,C1835_=_C2453 ,\nC1835_=_C2455 ,C1835_=_C2456 ,C1835_=_C2460 ,C1835_=_C2461 ,C1835_=_C2462 ,C1835_=_C2463 ,\nC1835_=_C2464 ,C1835_=_C2465 ,C1835_=_C2467 ,C1835_=_C2468 ,C1835_=_C2469 ,C1836_=_C1847 ,\nC1836_=_C1924 ,C1836_=_C1993 ,C1836_=_C2518 ,C1836_=_C2522 ,C1836_=_C2524 ,C1836_=_C2525 ,\nC1836_=_C2527 ,C1836_=_C2528 ,C1836_=_C2529 ,C1836_=_C2530 ,C1836_=_C2531 ,C1836_=_C2532 ,\nC1836_=_C2534 ,C1836_=_C2535 ,C1847_=_C2372 ,C1847_=_C3370 ,C1847_=_C3483 ,C1847_=_C3582 ,\nC1847_=_C3583 ,C1847_=_C3584 ,C1847_=_C3585 ,C1847_=_C3586 ,C1847_=_C3588 ,C1847_=_C3589 ,\nC1847_=_C3590 ,C1847_=_C3591 ,C1847_=_C3592 ,C1863_=_C1870 ,C1863_=_C1871 ,C1863_=_C2437 ,\nC1863_=_C2905 ,C1863_=_C3114 ,C1863_=_C3156 ,C1863_=_C3240 ,C1863_=_C3242 ,C1863_=_C3243 ,\nC1863_=_C3244 ,C1863_=_C3245 ,C1863_=_C3246 ,C1863_=_C3247 ,C1863_=_C3248 ,C1863_=_C3250 ,\nC1863_=_C3251 ,C1863_=_C3253 ,C1863_=_C3254 ,C1863_=_C3257 ,C1863_=_C3258 ,C1863_=_C3259 ,\nC1870_=_C1871 ,C1870_=_C2379 ,C1870_=_C2444 ,C1870_=_C3160 ,C1870_=_C3377 ,C1870_=_C3455 ,\nC1870_=_C3648 ,C1870_=_C3664 ,C1870_=_C3739 ,C1870_=_C3744 ,C1870_=_C3765 ,C1870_=_C3781 ,\nC1870_=_C3825 ,C1870_=_C4002 ,C1870_=_C4004</w:t>
      </w:r>
    </w:p>
    <w:p>
      <w:pPr>
        <w:pStyle w:val="PreformattedText"/>
        <w:bidi w:val="0"/>
        <w:spacing w:before="0" w:after="0"/>
        <w:jc w:val="left"/>
        <w:rPr/>
      </w:pPr>
      <w:r>
        <w:rPr/>
        <w:t xml:space="preserve"> </w:t>
      </w:r>
      <w:r>
        <w:rPr/>
        <w:t>,C1870_=_C4005 ,C1870_=_C4006 ,C1871_=_C2276 ,\nC1871_=_C2294 ,C1871_=_C2449 ,C1871_=_C2791 ,C1871_=_C3163 ,C1871_=_C3238 ,C1871_=_C3295 ,\nC1871_=_C3392 ,C1871_=_C3442 ,C1871_=_C3634 ,C1871_=_C3641 ,C1871_=_C3749 ,C1871_=_C3761 ,\nC1871_=_C3785 ,C1871_=_C3958 ,C1871_=_C4095 ,C1871_=_C4096 ,C1871_=_C4097 ,C1877_=_C2175 ,\nC1877_=_C2190 ,C1877_=_C2229 ,C1877_=_C2231 ,C1877_=_C2232 ,C1877_=_C2233 ,C1877_=_C2236 ,\nC1877_=_C2237 ,C1877_=_C2238 ,C1877_=_C2239 ,C1877_=_C2240 ,C1877_=_C2241 ,C1877_=_C2242 ,\nC1877_=_C2244 ,C1877_=_C2245 ,C1899_=_C1901 ,C1899_=_C1902 ,C1899_=_C1903 ,C1899_=_C1904 ,\nC1899_=_C1905 ,C1899_=_C1907 ,C1899_=_C1908 ,C1899_=_C1909 ,C1899_=_C1910 ,C1899_=_C1911 ,\nC1899_=_C1912 ,C1899_=_C1913 ,C1899_=_C1914 ,C1899_=_C1915 ,C1899_=_C1916 ,C1899_=_C1917 ,\nC1899_=_C1918 ,C1899_=_C1919 ,C1899_=_C2276 ,C1901_=_C1902 ,C1901_=_C1903 ,C1901_=_C1904 ,\nC1901_=_C1905 ,C1901_=_C1907 ,C1901_=_C1908 ,C1901_=_C1909 ,C1901_=_C1910 ,C1901_=_C1911 ,\nC1901_=_C1912 ,C1901_=_C1913 ,C1901_=_C1914 ,C1901_=_C1915 ,C1901_=_C1916 ,C1901_=_C1917 ,\nC1901_=_C1918 ,C1901_=_C1919 ,C1901_=_C2455 ,C1902_=_C1903 ,C1902_=_C1904 ,C1902_=_C1905 ,\nC1902_=_C1907 ,C1902_=_C1908 ,C1902_=_C1909 ,C1902_=_C1910 ,C1902_=_C1911 ,C1902_=_C1912 ,\nC1902_=_C1913 ,C1902_=_C1914 ,C1902_=_C1915 ,C1902_=_C1916 ,C1902_=_C1917 ,C1902_=_C1918 ,\nC1902_=_C1919 ,C1903_=_C1904 ,C1903_=_C1905 ,C1903_=_C1907 ,C1903_=_C1908 ,C1903_=_C1909 ,\nC1903_=_C1910 ,C1903_=_C1911 ,C1903_=_C1912 ,C1903_=_C1913 ,C1903_=_C1914 ,C1903_=_C1915 ,\nC1903_=_C1916 ,C1903_=_C1917 ,C1903_=_C1918 ,C1903_=_C1919 ,C1903_=_C2861 ,C1904_=_C1905 ,\nC1904_=_C1907 ,C1904_=_C1908 ,C1904_=_C1909 ,C1904_=_C1910 ,C1904_=_C1911 ,C1904_=_C1912 ,\nC1904_=_C1913 ,C1904_=_C1914 ,C1904_=_C1915 ,C1904_=_C1916 ,C1904_=_C1917 ,C1904_=_C1918 ,\nC1904_=_C1919 ,C1904_=_C3043 ,C1905_=_C1907 ,C1905_=_C1908 ,C1905_=_C1909 ,C1905_=_C1910 ,\nC1905_=_C1911 ,C1905_=_C1912 ,C1905_=_C1913 ,C1905_=_C1914 ,C1905_=_C1915 ,C1905_=_C1916 ,\nC1905_=_C1917 ,C1905_=_C1918 ,C1905_=_C1919 ,C1907_=_C1908 ,C1907_=_C1909 ,C1907_=_C1910 ,\nC1907_=_C1911 ,C1907_=_C1912 ,C1907_=_C1913 ,C1907_=_C1914 ,C1907_=_C1915 ,C1907_=_C1916 ,\nC1907_=_C1917 ,C1907_=_C1918 ,C1907_=_C1919 ,C1907_=_C3193 ,C1908_=_C1909 ,C1908_=_C1910 ,\nC1908_=_C1911 ,C1908_=_C1912 ,C1908_=_C1913 ,C1908_=_C1914 ,C1908_=_C1915 ,C1908_=_C1916 ,\nC1908_=_C1917 ,C1908_=_C1918 ,C1908_=_C1919 ,C1908_=_C2456 ,C1909_=_C1910 ,C1909_=_C1911 ,\nC1909_=_C1912 ,C1909_=_C1913 ,C1909_=_C1914 ,C1909_=_C1915 ,C1909_=_C1916 ,C1909_=_C1917 ,\nC1909_=_C1918 ,C1909_=_C1919 ,C1910_=_C1911 ,C1910_=_C1912 ,C1910_=_C1913 ,C1910_=_C1914 ,\nC1910_=_C1915 ,C1910_=_C1916 ,C1910_=_C1917 ,C1910_=_C1918 ,C1910_=_C1919 ,C1911_=_C1912 ,\nC1911_=_C1913 ,C1911_=_C1914 ,C1911_=_C1915 ,C1911_=_C1916 ,C1911_=_C1917 ,C1911_=_C1918 ,\nC1911_=_C1919 ,C1912_=_C1913 ,C1912_=_C1914 ,C1912_=_C1915 ,C1912_=_C1916 ,C1912_=_C1917 ,\nC1912_=_C1918 ,C1912_=_C1919 ,C1912_=_C2461 ,C1912_=_C3246 ,C1913_=_C1914 ,C1913_=_C1915 ,\nC1913_=_C1916 ,C1913_=_C1917 ,C1913_=_C1918 ,C1913_=_C1919 ,C1913_=_C2087 ,C1913_=_C2612 ,\nC1913_=_C3198 ,C1913_=_C3685 ,C1914_=_C1915 ,C1914_=_C1916 ,C1914_=_C1917 ,C1914_=_C1918 ,\nC1914_=_C1919 ,C1914_=_C2357 ,C1914_=_C3199 ,C1915_=_C1916 ,C1915_=_C1917 ,C1915_=_C1918 ,\nC1915_=_C1919 ,C1915_=_C3200 ,C1916_=_C1917 ,C1916_=_C1918 ,C1916_=_C1919 ,C1916_=_C2464 ,\nC1916_=_C4008 ,C1917_=_C1918 ,C1917_=_C1919 ,C1917_=_C2465 ,C1917_=_C2527 ,C1917_=_C3201 ,\nC1917_=_C3588 ,C1918_=_C1919 ,C1918_=_C2469 ,C1918_=_C3985 ,C1918_=_C4093 ,C1924_=_C1925 ,\nC1924_=_C1931 ,C1924_=_C1993 ,C1924_=_C2518 ,C1924_=_C2522 ,C1924_=_C2524 ,C1924_=_C2525 ,\nC1924_=_C2527 ,C1924_=_C2528 ,C1924_=_C2529 ,C1924_=_C2530 ,C1924_=_C2531 ,C1924_=_C2532 ,\nC1924_=_C2534 ,C1924_=_C2535 ,C1925_=_C1931 ,C1925_=_C2156 ,C1925_=_C2416 ,C1925_=_C2434 ,\nC1925_=_C2742 ,C1925_=_C2743 ,C1925_=_C2744 ,C1925_=_C2745 ,C1925_=_C2746 ,C1925_=_C2747 ,\nC1925_=_C2748 ,C1925_=_C2749 ,C1925_=_C2751 ,C1925_=_C2752 ,C1925_=_C2753 ,C1925_=_C2754 ,\nC1925_=_C2755 ,C1925_=_C2756 ,C1925_=_C2757 ,C1925_=_C2758 ,C1925_=_C2759 ,C1931_=_C1979 ,\nC1931_=_C2425 ,C1931_=_C2675 ,C1931_=_C2765 ,C1931_=_C3260 ,C1931_=_C3309 ,C1931_=_C3405 ,\nC1931_=_C3406 ,C1931_=_C3407 ,C1931_=_C3408 ,C1931_=_C3409 ,C1931_=_C3410 ,C1931_=_C3412 ,\nC1931_=_C3413 ,C1931_=_C3415 ,C1931_=_C3416 ,C1931_=_C3417 ,C1931_=_C3418 ,C1948_=_C1953 ,\nC1948_=_C1960 ,C1948_=_C2015 ,C1948_=_C2075 ,C1948_=_C2076 ,C1948_=_C2077 ,C1948_=_C2079 ,\nC1948_=_C2082 ,C1948_=_C2083 ,C1948_=_C2084 ,C1948_=_C2087 ,C1948_=_C2089 ,C1948_=_C2091 ,\nC1948_=_C2092 ,C1948_=_C2093 ,C1948_=_C2094 ,C1948_=_C2095 ,C1948_=_C2096 ,C1953_=_C1960 ,\nC1953_=_C2017 ,C1953_=_C2364 ,C1953_=_C2604 ,C1953_=_C2605 ,C1953_=_C2606 ,C1953_=_C2608 ,\nC1953_=_C2609 ,C1953_=_C2611 ,C1953_=_C2612 ,C1953_=_C2613 ,C1953_=_C2616 ,C1953_=_C2617 ,\nC1953_=_C2618 ,C1953_=_C2619 ,C1960_=_C2024 ,C1960_=_C2309 ,C1960_=_C2337 ,C1960_=_C2477 ,\nC1960_=_C3014 ,C1960_=_C3036 ,C1960_=_C3511 ,C1960_=_C3578 ,C1960_=_C3684 ,C1960_=_C3685 ,\nC1960_=_C3686 ,C1960_=_C3687 ,C1960_=_C3688 ,C1960_=_C3690 ,C1960_=_C3691 ,C1960_=_C3692 ,\nC1977_=_C1979 ,C1977_=_C2422 ,C1977_=_C2490 ,C1977_=_C2672 ,C1977_=_C2763 ,C1977_=_C3043 ,\nC1977_=_C3189 ,C1977_=_C3191 ,C1977_=_C3192 ,C1977_=_C3193 ,C1977_=_C3194 ,C1977_=_C3195 ,\nC1977_=_C3197 ,C1977_=_C3198 ,C1977_=_C3199 ,C1977_=_C3200 ,C1977_=_C3201 ,C1977_=_C3202 ,\nC1979_=_C2425 ,C1979_=_C2675 ,C1979_=_C2765 ,C1979_=_C3260 ,C1979_=_C3309 ,C1979_=_C3405 ,\nC1979_=_C3406 ,C1979_=_C3407 ,C1979_=_C3408 ,C1979_=_C3409 ,C1979_=_C3410 ,C1979_=_C3412 ,\nC1979_=_C3413 ,C1979_=_C3415 ,C1979_=_C3416 ,C1979_=_C3417 ,C1979_=_C3418 ,C1993_=_C1998 ,\nC1993_=_C2004 ,C1993_=_C2006 ,C1993_=_C2010 ,C1993_=_C2518 ,C1993_=_C2522 ,C1993_=_C2524 ,\nC1993_=_C2525 ,C1993_=_C2527 ,C1993_=_C2528 ,C1993_=_C2529 ,C1993_=_C2530 ,C1993_=_C2531 ,\nC1993_=_C2532 ,C1993_=_C2534 ,C1993_=_C2535 ,C1998_=_C2004 ,C1998_=_C2006 ,C1998_=_C2010 ,\nC1998_=_C2100 ,C1998_=_C2194 ,C1998_=_C2282 ,C1998_=_C2622 ,C1998_=_C2841 ,C1998_=_C2869 ,\nC1998_=_C2870 ,C1998_=_C2871 ,C1998_=_C2872 ,C1998_=_C2873 ,C1998_=_C2874 ,C1998_=_C2875 ,\nC1998_=_C2879 ,C1998_=_C2880 ,C1998_=_C2881 ,C1998_=_C2883 ,C1998_=_C2884 ,C2004_=_C2006 ,\nC2004_=_C2010 ,C2004_=_C2125 ,C2004_=_C2495 ,C2004_=_C2629 ,C2004_=_C2802 ,C2004_=_C3477 ,\nC2004_=_C3595 ,C2004_=_C3663 ,C2004_=_C3704 ,C2004_=_C3725 ,C2004_=_C3773 ,C2004_=_C3775 ,\nC2004_=_C3776 ,C2004_=_C3778 ,C2006_=_C2010 ,C2006_=_C2201 ,C2006_=_C2290 ,C2006_=_C2633 ,\nC2006_=_C2848 ,C2006_=_C3399 ,C2006_=_C3599 ,C2006_=_C3813 ,C2006_=_C3989 ,C2006_=_C3990 ,\nC2006_=_C3991 ,C2006_=_C3993 ,C2010_=_C2031 ,C2010_=_C2260 ,C2010_=_C2342 ,C2010_=_C2638 ,\nC2010_=_C3211 ,C2010_=_C3226 ,C2010_=_C3347 ,C2010_=_C3601 ,C2010_=_C3907 ,C2010_=_C4030 ,\nC2010_=_C4101 ,C2014_=_C2015 ,C2014_=_C2017 ,C2014_=_C2024 ,C2014_=_C2029 ,C2014_=_C2031 ,\nC2014_=_C2056 ,C2014_=_C2058 ,C2014_=_C2059 ,C2014_=_C2060 ,C2014_=_C2062 ,C2014_=_C2063 ,\nC2014_=_C2064 ,C2014_=_C2065 ,C2014_=_C2066 ,C2014_=_C2067 ,C2014_=_C2070 ,C2014_=_C2071 ,\nC2014_=_C2072 ,C2014_=_C2074 ,C2015_=_C2017 ,C2015_=_C2024 ,C2015_=_C2029 ,C2015_=_C2031 ,\nC2015_=_C2075 ,C2015_=_C2076 ,C2015_=_C2077 ,C2015_=_C2079 ,C2015_=_C2082 ,C2015_=_C2083 ,\nC2015_=_C2084 ,C2015_=_C2087 ,C2015_=_C2089 ,C2015_=_C2091 ,C2015_=_C2092 ,C2015_=_C2093 ,\nC2015_=_C2094 ,C2015_=_C2095 ,C2015_=_C2096 ,C2017_=_C2024 ,C2017_=_C2029 ,C2017_=_C2031 ,\nC2017_=_C2364 ,C2017_=_C2604 ,C2017_=_C2605 ,C2017_=_C2606 ,C2017_=_C2608 ,C2017_=_C2609 ,\nC2017_=_C2611 ,C2017_=_C2612 ,C2017_=_C2613 ,C2017_=_C2616 ,C2017_=_C2617 ,C2017_=_C2618 ,\nC2017_=_C2619 ,C2024_=_C2029 ,C2024_=_C2031 ,C2024_=_C2309 ,C2024_=_C2337 ,C2024_=_C2477 ,\nC2024_=_C3014 ,C2024_=_C3036 ,C2024_=_C3511 ,C2024_=_C3578 ,C2024_=_C3684 ,C2024_=_C3685 ,\nC2024_=_C3686 ,C2024_=_C3687 ,C2024_=_C3688 ,C2024_=_C3690 ,C2024_=_C3691 ,C2024_=_C3692 ,\nC2029_=_C2031 ,C2029_=_C2289 ,C2029_=_C2861 ,C2029_=_C3223 ,C2029_=_C3344 ,C2029_=_C3440 ,\nC2029_=_C3632 ,C2029_=_C3640 ,C2029_=_C3707 ,C2029_=_C3905 ,C2029_=_C3967 ,C2029_=_C3981 ,\nC2029_=_C3982 ,C2029_=_C3985 ,C2029_=_C3986 ,C2029_=_C3987 ,C2029_=_C3988 ,C2031_=_C2260 ,\nC2031_=_C2342 ,C2031_=_C2638 ,C2031_=_C3211 ,C2031_=_C3226 ,C2031_=_C3347 ,C2031_=_C3601 ,\nC2031_=_C3907 ,C2031_=_C4030 ,C2031_=_C4101 ,C2038_=_C2345 ,C2038_=_C2346 ,C2038_=_C2348 ,\nC2038_=_C2349 ,C2038_=_C2350 ,C2038_=_C2351 ,C2038_=_C2352 ,C2038_=_C2353 ,C2038_=_C2355 ,\nC2038_=_C2356 ,C2038_=_C2357 ,C2038_=_C2359 ,C2038_=_C2360 ,C2038_=_C2361 ,C2038_=_C2362 ,\nC2056_=_C2058 ,C2056_=_C2059 ,C2056_=_C2060 ,C2056_=_C2062 ,C2056_=_C2063 ,C2056_=_C2064 ,\nC2056_=_C2065 ,C2056_=_C2066 ,C2056_=_C2067 ,C2056_=_C2070 ,C2056_=_C2071 ,C2056_=_C2072 ,\nC2056_=_C2074 ,C2056_=_C2175 ,C2056_=_C2183 ,C2056_=_C2185 ,C2058_=_C2059 ,C2058_=_C2060 ,\nC2058_=_C2062 ,C2058_=_C2063 ,C2058_=_C2064 ,C2058_=_C2065 ,C2058_=_C2066 ,C2058_=_C2067 ,\nC2058_=_C2070 ,C2058_=_C2071 ,C2058_=_C2072 ,C2058_=_C2074 ,C2058_=_C2229 ,C2059_=_C2060 ,\nC2059_=_C2062 ,C2059_=_C2063 ,C2059_=_C2064 ,C2059_=_C2065 ,C2059_=_C2066 ,C2059_=_C2067 ,\nC2059_=_C2070 ,C2059_=_C2071 ,C2059_=_C2072 ,C2059_=_C2074 ,C2059_=_C2434 ,C2059_=_C2437 ,\nC2059_=_C2443 ,C2059_=_C2444 ,C2059_=_C2449 ,C2060_=_C2062 ,C2060_=_C2063 ,C2060_=_C2064 ,\nC2060_=_C2065 ,C2060_=_C2066 ,C2060_=_C2067 ,C2060_=_C2070 ,C2060_=_C2071 ,C2060_=_C2072 ,\nC2060_=_C2074 ,C2060_=_C2232 ,C2062_=_C2063 ,C2062_=_C2064 ,C2062_=_C2065 ,C2062_=_C2066 ,\nC2062_=_C2067 ,C2062_=_C2070 ,C2062_=_C2071 ,C2062_=_C2072 ,C2062_=_C2074 ,C2062_=_C2742 ,\nC2062_=_C2763 ,C2062_=_C2765 ,C2062_=_C2774 ,C2063_=_C2064 ,C2063_=_C2065 ,C2063_=_C2066 ,\nC2063_=_C2067 ,C2063_=_C2070 ,C2063_=_C2071 ,C2063_=_C2072 ,C2063_=_C2074 ,C2063_=_C3223 ,\nC2063_=_C3226 ,C2064_=_C2065 ,C2064_=_C2066 ,C2064_=_C2067 ,C2064_=_C2070 ,C2064_=_C2071 ,\nC2064_=_C2072 ,C2064_=_C2074 ,C2064_=_C2871 ,C2064_=_C3344 ,C2064_=_C3347 ,C2065_=_C2066 ,\nC2065_=_C2067</w:t>
      </w:r>
    </w:p>
    <w:p>
      <w:pPr>
        <w:pStyle w:val="PreformattedText"/>
        <w:bidi w:val="0"/>
        <w:spacing w:before="0" w:after="0"/>
        <w:jc w:val="left"/>
        <w:rPr/>
      </w:pPr>
      <w:r>
        <w:rPr/>
        <w:t xml:space="preserve"> </w:t>
      </w:r>
      <w:r>
        <w:rPr/>
        <w:t>,C2065_=_C2070 ,C2065_=_C2071 ,C2065_=_C2072 ,C2065_=_C2074 ,C2065_=_C2747 ,\nC2065_=_C3483 ,C2065_=_C3487 ,C2066_=_C2067 ,C2066_=_C2070 ,C2066_=_C2071 ,C2066_=_C2072 ,\nC2066_=_C2074 ,C2066_=_C3905 ,C2066_=_C3907 ,C2067_=_C2070 ,C2067_=_C2071 ,C2067_=_C2072 ,\nC2067_=_C2074 ,C2067_=_C2239 ,C2067_=_C2749 ,C2070_=_C2071 ,C2070_=_C2072 ,C2070_=_C2074 ,\nC2070_=_C2528 ,C2070_=_C2752 ,C2070_=_C3412 ,C2070_=_C3939 ,C2071_=_C2072 ,C2071_=_C2074 ,\nC2071_=_C2754 ,C2071_=_C3940 ,C2072_=_C2074 ,C2072_=_C2755 ,C2072_=_C2880 ,C2072_=_C3942 ,\nC2074_=_C2095 ,C2074_=_C2619 ,C2074_=_C2757 ,C2074_=_C3692 ,C2074_=_C3945 ,C2075_=_C2076 ,\nC2075_=_C2077 ,C2075_=_C2079 ,C2075_=_C2082 ,C2075_=_C2083 ,C2075_=_C2084 ,C2075_=_C2087 ,\nC2075_=_C2089 ,C2075_=_C2091 ,C2075_=_C2092 ,C2075_=_C2093 ,C2075_=_C2094 ,C2075_=_C2095 ,\nC2075_=_C2096 ,C2075_=_C2190 ,C2075_=_C2194 ,C2075_=_C2198 ,C2075_=_C2201 ,C2076_=_C2077 ,\nC2076_=_C2079 ,C2076_=_C2082 ,C2076_=_C2083 ,C2076_=_C2084 ,C2076_=_C2087 ,C2076_=_C2089 ,\nC2076_=_C2091 ,C2076_=_C2092 ,C2076_=_C2093 ,C2076_=_C2094 ,C2076_=_C2095 ,C2076_=_C2096 ,\nC2076_=_C2282 ,C2076_=_C2287 ,C2076_=_C2288 ,C2076_=_C2289 ,C2076_=_C2290 ,C2076_=_C2294 ,\nC2077_=_C2079 ,C2077_=_C2082 ,C2077_=_C2083 ,C2077_=_C2084 ,C2077_=_C2087 ,C2077_=_C2089 ,\nC2077_=_C2091 ,C2077_=_C2092 ,C2077_=_C2093 ,C2077_=_C2094 ,C2077_=_C2095 ,C2077_=_C2096 ,\nC2077_=_C2490 ,C2077_=_C2495 ,C2077_=_C2498 ,C2079_=_C2082 ,C2079_=_C2083 ,C2079_=_C2084 ,\nC2079_=_C2087 ,C2079_=_C2089 ,C2079_=_C2091 ,C2079_=_C2092 ,C2079_=_C2093 ,C2079_=_C2094 ,\nC2079_=_C2095 ,C2079_=_C2096 ,C2079_=_C2841 ,C2079_=_C2847 ,C2079_=_C2848 ,C2082_=_C2083 ,\nC2082_=_C2084 ,C2082_=_C2087 ,C2082_=_C2089 ,C2082_=_C2091 ,C2082_=_C2092 ,C2082_=_C2093 ,\nC2082_=_C2094 ,C2082_=_C2095 ,C2082_=_C2096 ,C2082_=_C3192 ,C2082_=_C3477 ,C2083_=_C2084 ,\nC2083_=_C2087 ,C2083_=_C2089 ,C2083_=_C2091 ,C2083_=_C2092 ,C2083_=_C2093 ,C2083_=_C2094 ,\nC2083_=_C2095 ,C2083_=_C2096 ,C2083_=_C2606 ,C2083_=_C3511 ,C2084_=_C2087 ,C2084_=_C2089 ,\nC2084_=_C2091 ,C2084_=_C2092 ,C2084_=_C2093 ,C2084_=_C2094 ,C2084_=_C2095 ,C2084_=_C2096 ,\nC2084_=_C2356 ,C2084_=_C2609 ,C2084_=_C3195 ,C2084_=_C3584 ,C2084_=_C3663 ,C2084_=_C3664 ,\nC2087_=_C2089 ,C2087_=_C2091 ,C2087_=_C2092 ,C2087_=_C2093 ,C2087_=_C2094 ,C2087_=_C2095 ,\nC2087_=_C2096 ,C2087_=_C2612 ,C2087_=_C3198 ,C2087_=_C3685 ,C2089_=_C2091 ,C2089_=_C2092 ,\nC2089_=_C2093 ,C2089_=_C2094 ,C2089_=_C2095 ,C2089_=_C2096 ,C2089_=_C2613 ,C2089_=_C3686 ,\nC2091_=_C2092 ,C2091_=_C2093 ,C2091_=_C2094 ,C2091_=_C2095 ,C2091_=_C2096 ,C2091_=_C2879 ,\nC2091_=_C3851 ,C2091_=_C3989 ,C2092_=_C2093 ,C2092_=_C2094 ,C2092_=_C2095 ,C2092_=_C2096 ,\nC2092_=_C2881 ,C2092_=_C3855 ,C2092_=_C3990 ,C2092_=_C4018 ,C2093_=_C2094 ,C2093_=_C2095 ,\nC2093_=_C2096 ,C2093_=_C2362 ,C2093_=_C2618 ,C2093_=_C2883 ,C2093_=_C3691 ,C2094_=_C2095 ,\nC2094_=_C2096 ,C2094_=_C3202 ,C2094_=_C3778 ,C2095_=_C2096 ,C2095_=_C2619 ,C2095_=_C2757 ,\nC2095_=_C3692 ,C2095_=_C3945 ,C2096_=_C2758 ,C2096_=_C2884 ,C2096_=_C3858 ,C2096_=_C3993 ,\nC2100_=_C2194 ,C2100_=_C2282 ,C2100_=_C2622 ,C2100_=_C2841 ,C2100_=_C2869 ,C2100_=_C2870 ,\nC2100_=_C2871 ,C2100_=_C2872 ,C2100_=_C2873 ,C2100_=_C2874 ,C2100_=_C2875 ,C2100_=_C2879 ,\nC2100_=_C2880 ,C2100_=_C2881 ,C2100_=_C2883 ,C2100_=_C2884 ,C2122_=_C2125 ,C2122_=_C2133 ,\nC2122_=_C2476 ,C2122_=_C2799 ,C2122_=_C3448 ,C2122_=_C3669 ,C2122_=_C3670 ,C2122_=_C3671 ,\nC2122_=_C3672 ,C2122_=_C3674 ,C2122_=_C3675 ,C2122_=_C3676 ,C2122_=_C3677 ,C2122_=_C3678 ,\nC2122_=_C3679 ,C2122_=_C3682 ,C2122_=_C3683 ,C2125_=_C2133 ,C2125_=_C2495 ,C2125_=_C2629 ,\nC2125_=_C2802 ,C2125_=_C3477 ,C2125_=_C3595 ,C2125_=_C3663 ,C2125_=_C3704 ,C2125_=_C3725 ,\nC2125_=_C3773 ,C2125_=_C3775 ,C2125_=_C3776 ,C2125_=_C3778 ,C2133_=_C3002 ,C2133_=_C3096 ,\nC2133_=_C3210 ,C2133_=_C3317 ,C2133_=_C3380 ,C2133_=_C3501 ,C2133_=_C3934 ,C2133_=_C3976 ,\nC2133_=_C4008 ,C2133_=_C4056 ,C2133_=_C4058 ,C2133_=_C4093 ,C2133_=_C4094 ,C2152_=_C2185 ,\nC2152_=_C2482 ,C2152_=_C2498 ,C2152_=_C2738 ,C2152_=_C2998 ,C2152_=_C3171 ,C2152_=_C3531 ,\nC2152_=_C3797 ,C2152_=_C3951 ,C2152_=_C3957 ,C2152_=_C3975 ,C2152_=_C3997 ,C2152_=_C4017 ,\nC2152_=_C4018 ,C2152_=_C4019 ,C2152_=_C4020 ,C2152_=_C4021 ,C2156_=_C2416 ,C2156_=_C2434 ,\nC2156_=_C2742 ,C2156_=_C2743 ,C2156_=_C2744 ,C2156_=_C2745 ,C2156_=_C2746 ,C2156_=_C2747 ,\nC2156_=_C2748 ,C2156_=_C2749 ,C2156_=_C2751 ,C2156_=_C2752 ,C2156_=_C2753 ,C2156_=_C2754 ,\nC2156_=_C2755 ,C2156_=_C2756 ,C2156_=_C2757 ,C2156_=_C2758 ,C2156_=_C2759 ,C2175_=_C2183 ,\nC2175_=_C2185 ,C2175_=_C2190 ,C2175_=_C2229 ,C2175_=_C2231 ,C2175_=_C2232 ,C2175_=_C2233 ,\nC2175_=_C2236 ,C2175_=_C2237 ,C2175_=_C2238 ,C2175_=_C2239 ,C2175_=_C2240 ,C2175_=_C2241 ,\nC2175_=_C2242 ,C2175_=_C2244 ,C2175_=_C2245 ,C2183_=_C2185 ,C2183_=_C2198 ,C2183_=_C2287 ,\nC2183_=_C2631 ,C2183_=_C2847 ,C2183_=_C2996 ,C2183_=_C3064 ,C2183_=_C3358 ,C2183_=_C3468 ,\nC2183_=_C3529 ,C2183_=_C3753 ,C2183_=_C3794 ,C2183_=_C3803 ,C2183_=_C3850 ,C2183_=_C3851 ,\nC2183_=_C3852 ,C2183_=_C3853 ,C2183_=_C3854 ,C2183_=_C3855 ,C2183_=_C3856 ,C2183_=_C3857 ,\nC2183_=_C3858 ,C2185_=_C2482 ,C2185_=_C2498 ,C2185_=_C2738 ,C2185_=_C2998 ,C2185_=_C3171 ,\nC2185_=_C3531 ,C2185_=_C3797 ,C2185_=_C3951 ,C2185_=_C3957 ,C2185_=_C3975 ,C2185_=_C3997 ,\nC2185_=_C4017 ,C2185_=_C4018 ,C2185_=_C4019 ,C2185_=_C4020 ,C2185_=_C4021 ,C2190_=_C2194 ,\nC2190_=_C2198 ,C2190_=_C2201 ,C2190_=_C2229 ,C2190_=_C2231 ,C2190_=_C2232 ,C2190_=_C2233 ,\nC2190_=_C2236 ,C2190_=_C2237 ,C2190_=_C2238 ,C2190_=_C2239 ,C2190_=_C2240 ,C2190_=_C2241 ,\nC2190_=_C2242 ,C2190_=_C2244 ,C2190_=_C2245 ,C2194_=_C2198 ,C2194_=_C2201 ,C2194_=_C2282 ,\nC2194_=_C2622 ,C2194_=_C2841 ,C2194_=_C2869 ,C2194_=_C2870 ,C2194_=_C2871 ,C2194_=_C2872 ,\nC2194_=_C2873 ,C2194_=_C2874 ,C2194_=_C2875 ,C2194_=_C2879 ,C2194_=_C2880 ,C2194_=_C2881 ,\nC2194_=_C2883 ,C2194_=_C2884 ,C2198_=_C2201 ,C2198_=_C2287 ,C2198_=_C2631 ,C2198_=_C2847 ,\nC2198_=_C2996 ,C2198_=_C3064 ,C2198_=_C3358 ,C2198_=_C3468 ,C2198_=_C3529 ,C2198_=_C3753 ,\nC2198_=_C3794 ,C2198_=_C3803 ,C2198_=_C3850 ,C2198_=_C3851 ,C2198_=_C3852 ,C2198_=_C3853 ,\nC2198_=_C3854 ,C2198_=_C3855 ,C2198_=_C3856 ,C2198_=_C3857 ,C2198_=_C3858 ,C2201_=_C2290 ,\nC2201_=_C2633 ,C2201_=_C2848 ,C2201_=_C3399 ,C2201_=_C3599 ,C2201_=_C3813 ,C2201_=_C3989 ,\nC2201_=_C3990 ,C2201_=_C3991 ,C2201_=_C3993 ,C2229_=_C2231 ,C2229_=_C2232 ,C2229_=_C2233 ,\nC2229_=_C2236 ,C2229_=_C2237 ,C2229_=_C2238 ,C2229_=_C2239 ,C2229_=_C2240 ,C2229_=_C2241 ,\nC2229_=_C2242 ,C2229_=_C2244 ,C2229_=_C2245 ,C2231_=_C2232 ,C2231_=_C2233 ,C2231_=_C2236 ,\nC2231_=_C2237 ,C2231_=_C2238 ,C2231_=_C2239 ,C2231_=_C2240 ,C2231_=_C2241 ,C2231_=_C2242 ,\nC2231_=_C2244 ,C2231_=_C2245 ,C2231_=_C2453 ,C2231_=_C2476 ,C2231_=_C2477 ,C2231_=_C2482 ,\nC2232_=_C2233 ,C2232_=_C2236 ,C2232_=_C2237 ,C2232_=_C2238 ,C2232_=_C2239 ,C2232_=_C2240 ,\nC2232_=_C2241 ,C2232_=_C2242 ,C2232_=_C2244 ,C2232_=_C2245 ,C2233_=_C2236 ,C2233_=_C2237 ,\nC2233_=_C2238 ,C2233_=_C2239 ,C2233_=_C2240 ,C2233_=_C2241 ,C2233_=_C2242 ,C2233_=_C2244 ,\nC2233_=_C2245 ,C2236_=_C2237 ,C2236_=_C2238 ,C2236_=_C2239 ,C2236_=_C2240 ,C2236_=_C2241 ,\nC2236_=_C2242 ,C2236_=_C2244 ,C2236_=_C2245 ,C2236_=_C2460 ,C2236_=_C3674 ,C2236_=_C3684 ,\nC2236_=_C3794 ,C2236_=_C3797 ,C2237_=_C2238 ,C2237_=_C2239 ,C2237_=_C2240 ,C2237_=_C2241 ,\nC2237_=_C2242 ,C2237_=_C2244 ,C2237_=_C2245 ,C2237_=_C3676 ,C2237_=_C3825 ,C2238_=_C2239 ,\nC2238_=_C2240 ,C2238_=_C2241 ,C2238_=_C2242 ,C2238_=_C2244 ,C2238_=_C2245 ,C2239_=_C2240 ,\nC2239_=_C2241 ,C2239_=_C2242 ,C2239_=_C2244 ,C2239_=_C2245 ,C2239_=_C2749 ,C2240_=_C2241 ,\nC2240_=_C2242 ,C2240_=_C2244 ,C2240_=_C2245 ,C2240_=_C2462 ,C2240_=_C3677 ,C2240_=_C3687 ,\nC2240_=_C3957 ,C2240_=_C3958 ,C2241_=_C2242 ,C2241_=_C2244 ,C2241_=_C2245 ,C2241_=_C3250 ,\nC2241_=_C3967 ,C2242_=_C2244 ,C2242_=_C2245 ,C2242_=_C2463 ,C2242_=_C3678 ,C2242_=_C3688 ,\nC2242_=_C3975 ,C2242_=_C3976 ,C2244_=_C2245 ,C2244_=_C3854 ,C2244_=_C3982 ,C2245_=_C2360 ,\nC2245_=_C3254 ,C2260_=_C2342 ,C2260_=_C2638 ,C2260_=_C3211 ,C2260_=_C3226 ,C2260_=_C3347 ,\nC2260_=_C3601 ,C2260_=_C3907 ,C2260_=_C4030 ,C2260_=_C4101 ,C2276_=_C2294 ,C2276_=_C2449 ,\nC2276_=_C2791 ,C2276_=_C3163 ,C2276_=_C3238 ,C2276_=_C3295 ,C2276_=_C3392 ,C2276_=_C3442 ,\nC2276_=_C3634 ,C2276_=_C3641 ,C2276_=_C3749 ,C2276_=_C3761 ,C2276_=_C3785 ,C2276_=_C3958 ,\nC2276_=_C4095 ,C2276_=_C4096 ,C2276_=_C4097 ,C2282_=_C2287 ,C2282_=_C2288 ,C2282_=_C2289 ,\nC2282_=_C2290 ,C2282_=_C2294 ,C2282_=_C2622 ,C2282_=_C2841 ,C2282_=_C2869 ,C2282_=_C2870 ,\nC2282_=_C2871 ,C2282_=_C2872 ,C2282_=_C2873 ,C2282_=_C2874 ,C2282_=_C2875 ,C2282_=_C2879 ,\nC2282_=_C2880 ,C2282_=_C2881 ,C2282_=_C2883 ,C2282_=_C2884 ,C2287_=_C2288 ,C2287_=_C2289 ,\nC2287_=_C2290 ,C2287_=_C2294 ,C2287_=_C2631 ,C2287_=_C2847 ,C2287_=_C2996 ,C2287_=_C3064 ,\nC2287_=_C3358 ,C2287_=_C3468 ,C2287_=_C3529 ,C2287_=_C3753 ,C2287_=_C3794 ,C2287_=_C3803 ,\nC2287_=_C3850 ,C2287_=_C3851 ,C2287_=_C3852 ,C2287_=_C3853 ,C2287_=_C3854 ,C2287_=_C3855 ,\nC2287_=_C3856 ,C2287_=_C3857 ,C2287_=_C3858 ,C2288_=_C2289 ,C2288_=_C2290 ,C2288_=_C2294 ,\nC2288_=_C2443 ,C2288_=_C2774 ,C2288_=_C3314 ,C2288_=_C3439 ,C2288_=_C3487 ,C2288_=_C3497 ,\nC2288_=_C3631 ,C2288_=_C3639 ,C2288_=_C3939 ,C2288_=_C3940 ,C2288_=_C3941 ,C2288_=_C3942 ,\nC2288_=_C3945 ,C2288_=_C3946 ,C2288_=_C3947 ,C2289_=_C2290 ,C2289_=_C2294 ,C2289_=_C2861 ,\nC2289_=_C3223 ,C2289_=_C3344 ,C2289_=_C3440 ,C2289_=_C3632 ,C2289_=_C3640 ,C2289_=_C3707 ,\nC2289_=_C3905 ,C2289_=_C3967 ,C2289_=_C3981 ,C2289_=_C3982 ,C2289_=_C3985 ,C2289_=_C3986 ,\nC2289_=_C3987 ,C2289_=_C3988 ,C2290_=_C2294 ,C2290_=_C2633 ,C2290_=_C2848 ,C2290_=_C3399 ,\nC2290_=_C3599 ,C2290_=_C3813 ,C2290_=_C3989 ,C2290_=_C3990 ,C2290_=_C3991 ,C2290_=_C3993 ,\nC2294_=_C2449 ,C2294_=_C2791 ,C2294_=_C3163 ,C2294_=_C3238 ,C2294_=_C3295 ,C2294_=_C3392 ,\nC2294_=_C3442 ,C2294_=_C3634 ,C2294_=_C3641 ,C2294_=_C3749 ,C2294_=_C3761 ,C2294_=_C3785 ,\nC2294_=_C3958 ,C2294_=_C4095 ,C2294_=_C4096 ,C2294_=_C4097 ,C2309_=_C2337</w:t>
      </w:r>
    </w:p>
    <w:p>
      <w:pPr>
        <w:pStyle w:val="PreformattedText"/>
        <w:bidi w:val="0"/>
        <w:spacing w:before="0" w:after="0"/>
        <w:jc w:val="left"/>
        <w:rPr/>
      </w:pPr>
      <w:r>
        <w:rPr/>
        <w:t xml:space="preserve"> </w:t>
      </w:r>
      <w:r>
        <w:rPr/>
        <w:t>,C2309_=_C2477 ,\nC2309_=_C3014 ,C2309_=_C3036 ,C2309_=_C3511 ,C2309_=_C3578 ,C2309_=_C3684 ,C2309_=_C3685 ,\nC2309_=_C3686 ,C2309_=_C3687 ,C2309_=_C3688 ,C2309_=_C3690 ,C2309_=_C3691 ,C2309_=_C3692 ,\nC2337_=_C2342 ,C2337_=_C2477 ,C2337_=_C3014 ,C2337_=_C3036 ,C2337_=_C3511 ,C2337_=_C3578 ,\nC2337_=_C3684 ,C2337_=_C3685 ,C2337_=_C3686 ,C2337_=_C3687 ,C2337_=_C3688 ,C2337_=_C3690 ,\nC2337_=_C3691 ,C2337_=_C3692 ,C2342_=_C2638 ,C2342_=_C3211 ,C2342_=_C3226 ,C2342_=_C3347 ,\nC2342_=_C3601 ,C2342_=_C3907 ,C2342_=_C4030 ,C2342_=_C4101 ,C2345_=_C2346 ,C2345_=_C2348 ,\nC2345_=_C2349 ,C2345_=_C2350 ,C2345_=_C2351 ,C2345_=_C2352 ,C2345_=_C2353 ,C2345_=_C2355 ,\nC2345_=_C2356 ,C2345_=_C2357 ,C2345_=_C2359 ,C2345_=_C2360 ,C2345_=_C2361 ,C2345_=_C2362 ,\nC2345_=_C2364 ,C2345_=_C2372 ,C2345_=_C2379 ,C2346_=_C2348 ,C2346_=_C2349 ,C2346_=_C2350 ,\nC2346_=_C2351 ,C2346_=_C2352 ,C2346_=_C2353 ,C2346_=_C2355 ,C2346_=_C2356 ,C2346_=_C2357 ,\nC2346_=_C2359 ,C2346_=_C2360 ,C2346_=_C2361 ,C2346_=_C2362 ,C2348_=_C2349 ,C2348_=_C2350 ,\nC2348_=_C2351 ,C2348_=_C2352 ,C2348_=_C2353 ,C2348_=_C2355 ,C2348_=_C2356 ,C2348_=_C2357 ,\nC2348_=_C2359 ,C2348_=_C2360 ,C2348_=_C2361 ,C2348_=_C2362 ,C2348_=_C2743 ,C2349_=_C2350 ,\nC2349_=_C2351 ,C2349_=_C2352 ,C2349_=_C2353 ,C2349_=_C2355 ,C2349_=_C2356 ,C2349_=_C2357 ,\nC2349_=_C2359 ,C2349_=_C2360 ,C2349_=_C2361 ,C2349_=_C2362 ,C2350_=_C2351 ,C2350_=_C2352 ,\nC2350_=_C2353 ,C2350_=_C2355 ,C2350_=_C2356 ,C2350_=_C2357 ,C2350_=_C2359 ,C2350_=_C2360 ,\nC2350_=_C2361 ,C2350_=_C2362 ,C2350_=_C3240 ,C2350_=_C3309 ,C2350_=_C3314 ,C2350_=_C3317 ,\nC2351_=_C2352 ,C2351_=_C2353 ,C2351_=_C2355 ,C2351_=_C2356 ,C2351_=_C2357 ,C2351_=_C2359 ,\nC2351_=_C2360 ,C2351_=_C2361 ,C2351_=_C2362 ,C2351_=_C2604 ,C2351_=_C3370 ,C2351_=_C3377 ,\nC2351_=_C3380 ,C2352_=_C2353 ,C2352_=_C2355 ,C2352_=_C2356 ,C2352_=_C2357 ,C2352_=_C2359 ,\nC2352_=_C2360 ,C2352_=_C2361 ,C2352_=_C2362 ,C2352_=_C3529 ,C2352_=_C3531 ,C2353_=_C2355 ,\nC2353_=_C2356 ,C2353_=_C2357 ,C2353_=_C2359 ,C2353_=_C2360 ,C2353_=_C2361 ,C2353_=_C2362 ,\nC2353_=_C2872 ,C2355_=_C2356 ,C2355_=_C2357 ,C2355_=_C2359 ,C2355_=_C2360 ,C2355_=_C2361 ,\nC2355_=_C2362 ,C2355_=_C2608 ,C2355_=_C3583 ,C2355_=_C3648 ,C2356_=_C2357 ,C2356_=_C2359 ,\nC2356_=_C2360 ,C2356_=_C2361 ,C2356_=_C2362 ,C2356_=_C2609 ,C2356_=_C3195 ,C2356_=_C3584 ,\nC2356_=_C3663 ,C2356_=_C3664 ,C2357_=_C2359 ,C2357_=_C2360 ,C2357_=_C2361 ,C2357_=_C2362 ,\nC2357_=_C3199 ,C2359_=_C2360 ,C2359_=_C2361 ,C2359_=_C2362 ,C2359_=_C2616 ,C2359_=_C3589 ,\nC2359_=_C3850 ,C2359_=_C4002 ,C2360_=_C2361 ,C2360_=_C2362 ,C2360_=_C3254 ,C2361_=_C2362 ,\nC2362_=_C2618 ,C2362_=_C2883 ,C2362_=_C3691 ,C2364_=_C2372 ,C2364_=_C2379 ,C2364_=_C2604 ,\nC2364_=_C2605 ,C2364_=_C2606 ,C2364_=_C2608 ,C2364_=_C2609 ,C2364_=_C2611 ,C2364_=_C2612 ,\nC2364_=_C2613 ,C2364_=_C2616 ,C2364_=_C2617 ,C2364_=_C2618 ,C2364_=_C2619 ,C2372_=_C2379 ,\nC2372_=_C3370 ,C2372_=_C3483 ,C2372_=_C3582 ,C2372_=_C3583 ,C2372_=_C3584 ,C2372_=_C3585 ,\nC2372_=_C3586 ,C2372_=_C3588 ,C2372_=_C3589 ,C2372_=_C3590 ,C2372_=_C3591 ,C2372_=_C3592 ,\nC2379_=_C2444 ,C2379_=_C3160 ,C2379_=_C3377 ,C2379_=_C3455 ,C2379_=_C3648 ,C2379_=_C3664 ,\nC2379_=_C3739 ,C2379_=_C3744 ,C2379_=_C3765 ,C2379_=_C3781 ,C2379_=_C3825 ,C2379_=_C4002 ,\nC2379_=_C4004 ,C2379_=_C4005 ,C2379_=_C4006 ,C2416_=_C2422 ,C2416_=_C2425 ,C2416_=_C2434 ,\nC2416_=_C2742 ,C2416_=_C2743 ,C2416_=_C2744 ,C2416_=_C2745 ,C2416_=_C2746 ,C2416_=_C2747 ,\nC2416_=_C2748 ,C2416_=_C2749 ,C2416_=_C2751 ,C2416_=_C2752 ,C2416_=_C2753 ,C2416_=_C2754 ,\nC2416_=_C2755 ,C2416_=_C2756 ,C2416_=_C2757 ,C2416_=_C2758 ,C2416_=_C2759 ,C2422_=_C2425 ,\nC2422_=_C2490 ,C2422_=_C2672 ,C2422_=_C2763 ,C2422_=_C3043 ,C2422_=_C3189 ,C2422_=_C3191 ,\nC2422_=_C3192 ,C2422_=_C3193 ,C2422_=_C3194 ,C2422_=_C3195 ,C2422_=_C3197 ,C2422_=_C3198 ,\nC2422_=_C3199 ,C2422_=_C3200 ,C2422_=_C3201 ,C2422_=_C3202 ,C2425_=_C2675 ,C2425_=_C2765 ,\nC2425_=_C3260 ,C2425_=_C3309 ,C2425_=_C3405 ,C2425_=_C3406 ,C2425_=_C3407 ,C2425_=_C3408 ,\nC2425_=_C3409 ,C2425_=_C3410 ,C2425_=_C3412 ,C2425_=_C3413 ,C2425_=_C3415 ,C2425_=_C3416 ,\nC2425_=_C3417 ,C2425_=_C3418 ,C2434_=_C2437 ,C2434_=_C2443 ,C2434_=_C2444 ,C2434_=_C2449 ,\nC2434_=_C2742 ,C2434_=_C2743 ,C2434_=_C2744 ,C2434_=_C2745 ,C2434_=_C2746 ,C2434_=_C2747 ,\nC2434_=_C2748 ,C2434_=_C2749 ,C2434_=_C2751 ,C2434_=_C2752 ,C2434_=_C2753 ,C2434_=_C2754 ,\nC2434_=_C2755 ,C2434_=_C2756 ,C2434_=_C2757 ,C2434_=_C2758 ,C2434_=_C2759 ,C2437_=_C2443 ,\nC2437_=_C2444 ,C2437_=_C2449 ,C2437_=_C2905 ,C2437_=_C3114 ,C2437_=_C3156 ,C2437_=_C3240 ,\nC2437_=_C3242 ,C2437_=_C3243 ,C2437_=_C3244 ,C2437_=_C3245 ,C2437_=_C3246 ,C2437_=_C3247 ,\nC2437_=_C3248 ,C2437_=_C3250 ,C2437_=_C3251 ,C2437_=_C3253 ,C2437_=_C3254 ,C2437_=_C3257 ,\nC2437_=_C3258 ,C2437_=_C3259 ,C2443_=_C2444 ,C2443_=_C2449 ,C2443_=_C2774 ,C2443_=_C3314 ,\nC2443_=_C3439 ,C2443_=_C3487 ,C2443_=_C3497 ,C2443_=_C3631 ,C2443_=_C3639 ,C2443_=_C3939 ,\nC2443_=_C3940 ,C2443_=_C3941 ,C2443_=_C3942 ,C2443_=_C3945 ,C2443_=_C3946 ,C2443_=_C3947 ,\nC2444_=_C2449 ,C2444_=_C3160 ,C2444_=_C3377 ,C2444_=_C3455 ,C2444_=_C3648 ,C2444_=_C3664 ,\nC2444_=_C3739 ,C2444_=_C3744 ,C2444_=_C3765 ,C2444_=_C3781 ,C2444_=_C3825 ,C2444_=_C4002 ,\nC2444_=_C4004 ,C2444_=_C4005 ,C2444_=_C4006 ,C2449_=_C2791 ,C2449_=_C3163 ,C2449_=_C3238 ,\nC2449_=_C3295 ,C2449_=_C3392 ,C2449_=_C3442 ,C2449_=_C3634 ,C2449_=_C3641 ,C2449_=_C3749 ,\nC2449_=_C3761 ,C2449_=_C3785 ,C2449_=_C3958 ,C2449_=_C4095 ,C2449_=_C4096 ,C2449_=_C4097 ,\nC2453_=_C2455 ,C2453_=_C2456 ,C2453_=_C2460 ,C2453_=_C2461 ,C2453_=_C2462 ,C2453_=_C2463 ,\nC2453_=_C2464 ,C2453_=_C2465 ,C2453_=_C2467 ,C2453_=_C2468 ,C2453_=_C2469 ,C2453_=_C2476 ,\nC2453_=_C2477 ,C2453_=_C2482 ,C2455_=_C2456 ,C2455_=_C2460 ,C2455_=_C2461 ,C2455_=_C2462 ,\nC2455_=_C2463 ,C2455_=_C2464 ,C2455_=_C2465 ,C2455_=_C2467 ,C2455_=_C2468 ,C2455_=_C2469 ,\nC2456_=_C2460 ,C2456_=_C2461 ,C2456_=_C2462 ,C2456_=_C2463 ,C2456_=_C2464 ,C2456_=_C2465 ,\nC2456_=_C2467 ,C2456_=_C2468 ,C2456_=_C2469 ,C2460_=_C2461 ,C2460_=_C2462 ,C2460_=_C2463 ,\nC2460_=_C2464 ,C2460_=_C2465 ,C2460_=_C2467 ,C2460_=_C2468 ,C2460_=_C2469 ,C2460_=_C3674 ,\nC2460_=_C3684 ,C2460_=_C3794 ,C2460_=_C3797 ,C2461_=_C2462 ,C2461_=_C2463 ,C2461_=_C2464 ,\nC2461_=_C2465 ,C2461_=_C2467 ,C2461_=_C2468 ,C2461_=_C2469 ,C2461_=_C3246 ,C2462_=_C2463 ,\nC2462_=_C2464 ,C2462_=_C2465 ,C2462_=_C2467 ,C2462_=_C2468 ,C2462_=_C2469 ,C2462_=_C3677 ,\nC2462_=_C3687 ,C2462_=_C3957 ,C2462_=_C3958 ,C2463_=_C2464 ,C2463_=_C2465 ,C2463_=_C2467 ,\nC2463_=_C2468 ,C2463_=_C2469 ,C2463_=_C3678 ,C2463_=_C3688 ,C2463_=_C3975 ,C2463_=_C3976 ,\nC2464_=_C2465 ,C2464_=_C2467 ,C2464_=_C2468 ,C2464_=_C2469 ,C2464_=_C4008 ,C2465_=_C2467 ,\nC2465_=_C2468 ,C2465_=_C2469 ,C2465_=_C2527 ,C2465_=_C3201 ,C2465_=_C3588 ,C2467_=_C2468 ,\nC2467_=_C2469 ,C2467_=_C2530 ,C2467_=_C3591 ,C2468_=_C2469 ,C2468_=_C2531 ,C2468_=_C3592 ,\nC2468_=_C3856 ,C2468_=_C4019 ,C2469_=_C3985 ,C2469_=_C4093 ,C2476_=_C2477 ,C2476_=_C2482 ,\nC2476_=_C2799 ,C2476_=_C3448 ,C2476_=_C3669 ,C2476_=_C3670 ,C2476_=_C3671 ,C2476_=_C3672 ,\nC2476_=_C3674 ,C2476_=_C3675 ,C2476_=_C3676 ,C2476_=_C3677 ,C2476_=_C3678 ,C2476_=_C3679 ,\nC2476_=_C3682 ,C2476_=_C3683 ,C2477_=_C2482 ,C2477_=_C3014 ,C2477_=_C3036 ,C2477_=_C3511 ,\nC2477_=_C3578 ,C2477_=_C3684 ,C2477_=_C3685 ,C2477_=_C3686 ,C2477_=_C3687 ,C2477_=_C3688 ,\nC2477_=_C3690 ,C2477_=_C3691 ,C2477_=_C3692 ,C2482_=_C2498 ,C2482_=_C2738 ,C2482_=_C2998 ,\nC2482_=_C3171 ,C2482_=_C3531 ,C2482_=_C3797 ,C2482_=_C3951 ,C2482_=_C3957 ,C2482_=_C3975 ,\nC2482_=_C3997 ,C2482_=_C4017 ,C2482_=_C4018 ,C2482_=_C4019 ,C2482_=_C4020 ,C2482_=_C4021 ,\nC2490_=_C2495 ,C2490_=_C2498 ,C2490_=_C2672 ,C2490_=_C2763 ,C2490_=_C3043 ,C2490_=_C3189 ,\nC2490_=_C3191 ,C2490_=_C3192 ,C2490_=_C3193 ,C2490_=_C3194 ,C2490_=_C3195 ,C2490_=_C3197 ,\nC2490_=_C3198 ,C2490_=_C3199 ,C2490_=_C3200 ,C2490_=_C3201 ,C2490_=_C3202 ,C2495_=_C2498 ,\nC2495_=_C2629 ,C2495_=_C2802 ,C2495_=_C3477 ,C2495_=_C3595 ,C2495_=_C3663 ,C2495_=_C3704 ,\nC2495_=_C3725 ,C2495_=_C3773 ,C2495_=_C3775 ,C2495_=_C3776 ,C2495_=_C3778 ,C2498_=_C2738 ,\nC2498_=_C2998 ,C2498_=_C3171 ,C2498_=_C3531 ,C2498_=_C3797 ,C2498_=_C3951 ,C2498_=_C3957 ,\nC2498_=_C3975 ,C2498_=_C3997 ,C2498_=_C4017 ,C2498_=_C4018 ,C2498_=_C4019 ,C2498_=_C4020 ,\nC2498_=_C4021 ,C2518_=_C2522 ,C2518_=_C2524 ,C2518_=_C2525 ,C2518_=_C2527 ,C2518_=_C2528 ,\nC2518_=_C2529 ,C2518_=_C2530 ,C2518_=_C2531 ,C2518_=_C2532 ,C2518_=_C2534 ,C2518_=_C2535 ,\nC2518_=_C2622 ,C2518_=_C2629 ,C2518_=_C2631 ,C2518_=_C2633 ,C2518_=_C2638 ,C2522_=_C2524 ,\nC2522_=_C2525 ,C2522_=_C2527 ,C2522_=_C2528 ,C2522_=_C2529 ,C2522_=_C2530 ,C2522_=_C2531 ,\nC2522_=_C2532 ,C2522_=_C2534 ,C2522_=_C2535 ,C2522_=_C2873 ,C2522_=_C3595 ,C2522_=_C3599 ,\nC2522_=_C3601 ,C2524_=_C2525 ,C2524_=_C2527 ,C2524_=_C2528 ,C2524_=_C2529 ,C2524_=_C2530 ,\nC2524_=_C2531 ,C2524_=_C2532 ,C2524_=_C2534 ,C2524_=_C2535 ,C2524_=_C3409 ,C2525_=_C2527 ,\nC2525_=_C2528 ,C2525_=_C2529 ,C2525_=_C2530 ,C2525_=_C2531 ,C2525_=_C2532 ,C2525_=_C2534 ,\nC2525_=_C2535 ,C2525_=_C3410 ,C2527_=_C2528 ,C2527_=_C2529 ,C2527_=_C2530 ,C2527_=_C2531 ,\nC2527_=_C2532 ,C2527_=_C2534 ,C2527_=_C2535 ,C2527_=_C3201 ,C2527_=_C3588 ,C2528_=_C2529 ,\nC2528_=_C2530 ,C2528_=_C2531 ,C2528_=_C2532 ,C2528_=_C2534 ,C2528_=_C2535 ,C2528_=_C2752 ,\nC2528_=_C3412 ,C2528_=_C3939 ,C2529_=_C2530 ,C2529_=_C2531 ,C2529_=_C2532 ,C2529_=_C2534 ,\nC2529_=_C2535 ,C2529_=_C3253 ,C2529_=_C3413 ,C2529_=_C3941 ,C2529_=_C4058 ,C2530_=_C2531 ,\nC2530_=_C2532 ,C2530_=_C2534 ,C2530_=_C2535 ,C2530_=_C3591 ,C2531_=_C2532 ,C2531_=_C2534 ,\nC2531_=_C2535 ,C2531_=_C3592 ,C2531_=_C3856 ,C2531_=_C4019 ,C2532_=_C2534 ,C2532_=_C2535 ,\nC2532_=_C2617 ,C2532_=_C3415 ,C2532_=_C3991 ,C2534_=_C2535 ,C2534_=_C3417 ,C2534_=_C3857 ,\nC2534_=_C4021 ,C2535_=_C3418 ,C2604_=_C2605 ,C2604_=_C2606 ,C2604_=_C2608 ,C2604_=_C2609 ,\nC2604_=_C2611 ,C2604_=_C2612 ,C2604_=_C2613 ,C2604_=_C2616 ,C2604_=_C2617 ,C2604_=_C2618 ,\nC2604_=_C2619 ,C2604_=_C3370 ,C2604_=_C3377</w:t>
      </w:r>
    </w:p>
    <w:p>
      <w:pPr>
        <w:pStyle w:val="PreformattedText"/>
        <w:bidi w:val="0"/>
        <w:spacing w:before="0" w:after="0"/>
        <w:jc w:val="left"/>
        <w:rPr/>
      </w:pPr>
      <w:r>
        <w:rPr/>
        <w:t xml:space="preserve"> </w:t>
      </w:r>
      <w:r>
        <w:rPr/>
        <w:t>,C2604_=_C3380 ,C2605_=_C2606 ,C2605_=_C2608 ,\nC2605_=_C2609 ,C2605_=_C2611 ,C2605_=_C2612 ,C2605_=_C2613 ,C2605_=_C2616 ,C2605_=_C2617 ,\nC2605_=_C2618 ,C2605_=_C2619 ,C2605_=_C3399 ,C2606_=_C2608 ,C2606_=_C2609 ,C2606_=_C2611 ,\nC2606_=_C2612 ,C2606_=_C2613 ,C2606_=_C2616 ,C2606_=_C2617 ,C2606_=_C2618 ,C2606_=_C2619 ,\nC2606_=_C3511 ,C2608_=_C2609 ,C2608_=_C2611 ,C2608_=_C2612 ,C2608_=_C2613 ,C2608_=_C2616 ,\nC2608_=_C2617 ,C2608_=_C2618 ,C2608_=_C2619 ,C2608_=_C3583 ,C2608_=_C3648 ,C2609_=_C2611 ,\nC2609_=_C2612 ,C2609_=_C2613 ,C2609_=_C2616 ,C2609_=_C2617 ,C2609_=_C2618 ,C2609_=_C2619 ,\nC2609_=_C3195 ,C2609_=_C3584 ,C2609_=_C3663 ,C2609_=_C3664 ,C2611_=_C2612 ,C2611_=_C2613 ,\nC2611_=_C2616 ,C2611_=_C2617 ,C2611_=_C2618 ,C2611_=_C2619 ,C2611_=_C3675 ,C2611_=_C3773 ,\nC2611_=_C3813 ,C2612_=_C2613 ,C2612_=_C2616 ,C2612_=_C2617 ,C2612_=_C2618 ,C2612_=_C2619 ,\nC2612_=_C3198 ,C2612_=_C3685 ,C2613_=_C2616 ,C2613_=_C2617 ,C2613_=_C2618 ,C2613_=_C2619 ,\nC2613_=_C3686 ,C2616_=_C2617 ,C2616_=_C2618 ,C2616_=_C2619 ,C2616_=_C3589 ,C2616_=_C3850 ,\nC2616_=_C4002 ,C2617_=_C2618 ,C2617_=_C2619 ,C2617_=_C3415 ,C2617_=_C3991 ,C2618_=_C2619 ,\nC2618_=_C2883 ,C2618_=_C3691 ,C2619_=_C2757 ,C2619_=_C3692 ,C2619_=_C3945 ,C2622_=_C2629 ,\nC2622_=_C2631 ,C2622_=_C2633 ,C2622_=_C2638 ,C2622_=_C2841 ,C2622_=_C2869 ,C2622_=_C2870 ,\nC2622_=_C2871 ,C2622_=_C2872 ,C2622_=_C2873 ,C2622_=_C2874 ,C2622_=_C2875 ,C2622_=_C2879 ,\nC2622_=_C2880 ,C2622_=_C2881 ,C2622_=_C2883 ,C2622_=_C2884 ,C2629_=_C2631 ,C2629_=_C2633 ,\nC2629_=_C2638 ,C2629_=_C2802 ,C2629_=_C3477 ,C2629_=_C3595 ,C2629_=_C3663 ,C2629_=_C3704 ,\nC2629_=_C3725 ,C2629_=_C3773 ,C2629_=_C3775 ,C2629_=_C3776 ,C2629_=_C3778 ,C2631_=_C2633 ,\nC2631_=_C2638 ,C2631_=_C2847 ,C2631_=_C2996 ,C2631_=_C3064 ,C2631_=_C3358 ,C2631_=_C3468 ,\nC2631_=_C3529 ,C2631_=_C3753 ,C2631_=_C3794 ,C2631_=_C3803 ,C2631_=_C3850 ,C2631_=_C3851 ,\nC2631_=_C3852 ,C2631_=_C3853 ,C2631_=_C3854 ,C2631_=_C3855 ,C2631_=_C3856 ,C2631_=_C3857 ,\nC2631_=_C3858 ,C2633_=_C2638 ,C2633_=_C2848 ,C2633_=_C3399 ,C2633_=_C3599 ,C2633_=_C3813 ,\nC2633_=_C3989 ,C2633_=_C3990 ,C2633_=_C3991 ,C2633_=_C3993 ,C2638_=_C3211 ,C2638_=_C3226 ,\nC2638_=_C3347 ,C2638_=_C3601 ,C2638_=_C3907 ,C2638_=_C4030 ,C2638_=_C4101 ,C2672_=_C2675 ,\nC2672_=_C2763 ,C2672_=_C3043 ,C2672_=_C3189 ,C2672_=_C3191 ,C2672_=_C3192 ,C2672_=_C3193 ,\nC2672_=_C3194 ,C2672_=_C3195 ,C2672_=_C3197 ,C2672_=_C3198 ,C2672_=_C3199 ,C2672_=_C3200 ,\nC2672_=_C3201 ,C2672_=_C3202 ,C2675_=_C2765 ,C2675_=_C3260 ,C2675_=_C3309 ,C2675_=_C3405 ,\nC2675_=_C3406 ,C2675_=_C3407 ,C2675_=_C3408 ,C2675_=_C3409 ,C2675_=_C3410 ,C2675_=_C3412 ,\nC2675_=_C3413 ,C2675_=_C3415 ,C2675_=_C3416 ,C2675_=_C3417 ,C2675_=_C3418 ,C2738_=_C2998 ,\nC2738_=_C3171 ,C2738_=_C3531 ,C2738_=_C3797 ,C2738_=_C3951 ,C2738_=_C3957 ,C2738_=_C3975 ,\nC2738_=_C3997 ,C2738_=_C4017 ,C2738_=_C4018 ,C2738_=_C4019 ,C2738_=_C4020 ,C2738_=_C4021 ,\nC2742_=_C2743 ,C2742_=_C2744 ,C2742_=_C2745 ,C2742_=_C2746 ,C2742_=_C2747 ,C2742_=_C2748 ,\nC2742_=_C2749 ,C2742_=_C2751 ,C2742_=_C2752 ,C2742_=_C2753 ,C2742_=_C2754 ,C2742_=_C2755 ,\nC2742_=_C2756 ,C2742_=_C2757 ,C2742_=_C2758 ,C2742_=_C2759 ,C2742_=_C2763 ,C2742_=_C2765 ,\nC2742_=_C2774 ,C2743_=_C2744 ,C2743_=_C2745 ,C2743_=_C2746 ,C2743_=_C2747 ,C2743_=_C2748 ,\nC2743_=_C2749 ,C2743_=_C2751 ,C2743_=_C2752 ,C2743_=_C2753 ,C2743_=_C2754 ,C2743_=_C2755 ,\nC2743_=_C2756 ,C2743_=_C2757 ,C2743_=_C2758 ,C2743_=_C2759 ,C2744_=_C2745 ,C2744_=_C2746 ,\nC2744_=_C2747 ,C2744_=_C2748 ,C2744_=_C2749 ,C2744_=_C2751 ,C2744_=_C2752 ,C2744_=_C2753 ,\nC2744_=_C2754 ,C2744_=_C2755 ,C2744_=_C2756 ,C2744_=_C2757 ,C2744_=_C2758 ,C2744_=_C2759 ,\nC2744_=_C3064 ,C2745_=_C2746 ,C2745_=_C2747 ,C2745_=_C2748 ,C2745_=_C2749 ,C2745_=_C2751 ,\nC2745_=_C2752 ,C2745_=_C2753 ,C2745_=_C2754 ,C2745_=_C2755 ,C2745_=_C2756 ,C2745_=_C2757 ,\nC2745_=_C2758 ,C2745_=_C2759 ,C2745_=_C3171 ,C2746_=_C2747 ,C2746_=_C2748 ,C2746_=_C2749 ,\nC2746_=_C2751 ,C2746_=_C2752 ,C2746_=_C2753 ,C2746_=_C2754 ,C2746_=_C2755 ,C2746_=_C2756 ,\nC2746_=_C2757 ,C2746_=_C2758 ,C2746_=_C2759 ,C2746_=_C3468 ,C2747_=_C2748 ,C2747_=_C2749 ,\nC2747_=_C2751 ,C2747_=_C2752 ,C2747_=_C2753 ,C2747_=_C2754 ,C2747_=_C2755 ,C2747_=_C2756 ,\nC2747_=_C2757 ,C2747_=_C2758 ,C2747_=_C2759 ,C2747_=_C3483 ,C2747_=_C3487 ,C2748_=_C2749 ,\nC2748_=_C2751 ,C2748_=_C2752 ,C2748_=_C2753 ,C2748_=_C2754 ,C2748_=_C2755 ,C2748_=_C2756 ,\nC2748_=_C2757 ,C2748_=_C2758 ,C2748_=_C2759 ,C2748_=_C3672 ,C2748_=_C3765 ,C2749_=_C2751 ,\nC2749_=_C2752 ,C2749_=_C2753 ,C2749_=_C2754 ,C2749_=_C2755 ,C2749_=_C2756 ,C2749_=_C2757 ,\nC2749_=_C2758 ,C2749_=_C2759 ,C2751_=_C2752 ,C2751_=_C2753 ,C2751_=_C2754 ,C2751_=_C2755 ,\nC2751_=_C2756 ,C2751_=_C2757 ,C2751_=_C2758 ,C2751_=_C2759 ,C2752_=_C2753 ,C2752_=_C2754 ,\nC2752_=_C2755 ,C2752_=_C2756 ,C2752_=_C2757 ,C2752_=_C2758 ,C2752_=_C2759 ,C2752_=_C3412 ,\nC2752_=_C3939 ,C2753_=_C2754 ,C2753_=_C2755 ,C2753_=_C2756 ,C2753_=_C2757 ,C2753_=_C2758 ,\nC2753_=_C2759 ,C2753_=_C3852 ,C2753_=_C4017 ,C2754_=_C2755 ,C2754_=_C2756 ,C2754_=_C2757 ,\nC2754_=_C2758 ,C2754_=_C2759 ,C2754_=_C3940 ,C2755_=_C2756 ,C2755_=_C2757 ,C2755_=_C2758 ,\nC2755_=_C2759 ,C2755_=_C2880 ,C2755_=_C3942 ,C2756_=_C2757 ,C2756_=_C2758 ,C2756_=_C2759 ,\nC2756_=_C3853 ,C2757_=_C2758 ,C2757_=_C2759 ,C2757_=_C3692 ,C2757_=_C3945 ,C2758_=_C2759 ,\nC2758_=_C2884 ,C2758_=_C3858 ,C2758_=_C3993 ,C2763_=_C2765 ,C2763_=_C2774 ,C2763_=_C3043 ,\nC2763_=_C3189 ,C2763_=_C3191 ,C2763_=_C3192 ,C2763_=_C3193 ,C2763_=_C3194 ,C2763_=_C3195 ,\nC2763_=_C3197 ,C2763_=_C3198 ,C2763_=_C3199 ,C2763_=_C3200 ,C2763_=_C3201 ,C2763_=_C3202 ,\nC2765_=_C2774 ,C2765_=_C3260 ,C2765_=_C3309 ,C2765_=_C3405 ,C2765_=_C3406 ,C2765_=_C3407 ,\nC2765_=_C3408 ,C2765_=_C3409 ,C2765_=_C3410 ,C2765_=_C3412 ,C2765_=_C3413 ,C2765_=_C3415 ,\nC2765_=_C3416 ,C2765_=_C3417 ,C2765_=_C3418 ,C2774_=_C3314 ,C2774_=_C3439 ,C2774_=_C3487 ,\nC2774_=_C3497 ,C2774_=_C3631 ,C2774_=_C3639 ,C2774_=_C3939 ,C2774_=_C3940 ,C2774_=_C3941 ,\nC2774_=_C3942 ,C2774_=_C3945 ,C2774_=_C3946 ,C2774_=_C3947 ,C2791_=_C3163 ,C2791_=_C3238 ,\nC2791_=_C3295 ,C2791_=_C3392 ,C2791_=_C3442 ,C2791_=_C3634 ,C2791_=_C3641 ,C2791_=_C3749 ,\nC2791_=_C3761 ,C2791_=_C3785 ,C2791_=_C3958 ,C2791_=_C4095 ,C2791_=_C4096 ,C2791_=_C4097 ,\nC2799_=_C2802 ,C2799_=_C3448 ,C2799_=_C3669 ,C2799_=_C3670 ,C2799_=_C3671 ,C2799_=_C3672 ,\nC2799_=_C3674 ,C2799_=_C3675 ,C2799_=_C3676 ,C2799_=_C3677 ,C2799_=_C3678 ,C2799_=_C3679 ,\nC2799_=_C3682 ,C2799_=_C3683 ,C2802_=_C3477 ,C2802_=_C3595 ,C2802_=_C3663 ,C2802_=_C3704 ,\nC2802_=_C3725 ,C2802_=_C3773 ,C2802_=_C3775 ,C2802_=_C3776 ,C2802_=_C3778 ,C2841_=_C2847 ,\nC2841_=_C2848 ,C2841_=_C2869 ,C2841_=_C2870 ,C2841_=_C2871 ,C2841_=_C2872 ,C2841_=_C2873 ,\nC2841_=_C2874 ,C2841_=_C2875 ,C2841_=_C2879 ,C2841_=_C2880 ,C2841_=_C2881 ,C2841_=_C2883 ,\nC2841_=_C2884 ,C2847_=_C2848 ,C2847_=_C2996 ,C2847_=_C3064 ,C2847_=_C3358 ,C2847_=_C3468 ,\nC2847_=_C3529 ,C2847_=_C3753 ,C2847_=_C3794 ,C2847_=_C3803 ,C2847_=_C3850 ,C2847_=_C3851 ,\nC2847_=_C3852 ,C2847_=_C3853 ,C2847_=_C3854 ,C2847_=_C3855 ,C2847_=_C3856 ,C2847_=_C3857 ,\nC2847_=_C3858 ,C2848_=_C3399 ,C2848_=_C3599 ,C2848_=_C3813 ,C2848_=_C3989 ,C2848_=_C3990 ,\nC2848_=_C3991 ,C2848_=_C3993 ,C2861_=_C3223 ,C2861_=_C3344 ,C2861_=_C3440 ,C2861_=_C3632 ,\nC2861_=_C3640 ,C2861_=_C3707 ,C2861_=_C3905 ,C2861_=_C3967 ,C2861_=_C3981 ,C2861_=_C3982 ,\nC2861_=_C3985 ,C2861_=_C3986 ,C2861_=_C3987 ,C2861_=_C3988 ,C2869_=_C2870 ,C2869_=_C2871 ,\nC2869_=_C2872 ,C2869_=_C2873 ,C2869_=_C2874 ,C2869_=_C2875 ,C2869_=_C2879 ,C2869_=_C2880 ,\nC2869_=_C2881 ,C2869_=_C2883 ,C2869_=_C2884 ,C2870_=_C2871 ,C2870_=_C2872 ,C2870_=_C2873 ,\nC2870_=_C2874 ,C2870_=_C2875 ,C2870_=_C2879 ,C2870_=_C2880 ,C2870_=_C2881 ,C2870_=_C2883 ,\nC2870_=_C2884 ,C2870_=_C3238 ,C2871_=_C2872 ,C2871_=_C2873 ,C2871_=_C2874 ,C2871_=_C2875 ,\nC2871_=_C2879 ,C2871_=_C2880 ,C2871_=_C2881 ,C2871_=_C2883 ,C2871_=_C2884 ,C2871_=_C3344 ,\nC2871_=_C3347 ,C2872_=_C2873 ,C2872_=_C2874 ,C2872_=_C2875 ,C2872_=_C2879 ,C2872_=_C2880 ,\nC2872_=_C2881 ,C2872_=_C2883 ,C2872_=_C2884 ,C2873_=_C2874 ,C2873_=_C2875 ,C2873_=_C2879 ,\nC2873_=_C2880 ,C2873_=_C2881 ,C2873_=_C2883 ,C2873_=_C2884 ,C2873_=_C3595 ,C2873_=_C3599 ,\nC2873_=_C3601 ,C2874_=_C2875 ,C2874_=_C2879 ,C2874_=_C2880 ,C2874_=_C2881 ,C2874_=_C2883 ,\nC2874_=_C2884 ,C2874_=_C3631 ,C2874_=_C3632 ,C2874_=_C3634 ,C2875_=_C2879 ,C2875_=_C2880 ,\nC2875_=_C2881 ,C2875_=_C2883 ,C2875_=_C2884 ,C2875_=_C3669 ,C2875_=_C3704 ,C2875_=_C3707 ,\nC2879_=_C2880 ,C2879_=_C2881 ,C2879_=_C2883 ,C2879_=_C2884 ,C2879_=_C3851 ,C2879_=_C3989 ,\nC2880_=_C2881 ,C2880_=_C2883 ,C2880_=_C2884 ,C2880_=_C3942 ,C2881_=_C2883 ,C2881_=_C2884 ,\nC2881_=_C3855 ,C2881_=_C3990 ,C2881_=_C4018 ,C2883_=_C2884 ,C2883_=_C3691 ,C2884_=_C3858 ,\nC2884_=_C3993 ,C2905_=_C3114 ,C2905_=_C3156 ,C2905_=_C3240 ,C2905_=_C3242 ,C2905_=_C3243 ,\nC2905_=_C3244 ,C2905_=_C3245 ,C2905_=_C3246 ,C2905_=_C3247 ,C2905_=_C3248 ,C2905_=_C3250 ,\nC2905_=_C3251 ,C2905_=_C3253 ,C2905_=_C3254 ,C2905_=_C3257 ,C2905_=_C3258 ,C2905_=_C3259 ,\nC2996_=_C2998 ,C2996_=_C3002 ,C2996_=_C3064 ,C2996_=_C3358 ,C2996_=_C3468 ,C2996_=_C3529 ,\nC2996_=_C3753 ,C2996_=_C3794 ,C2996_=_C3803 ,C2996_=_C3850 ,C2996_=_C3851 ,C2996_=_C3852 ,\nC2996_=_C3853 ,C2996_=_C3854 ,C2996_=_C3855 ,C2996_=_C3856 ,C2996_=_C3857 ,C2996_=_C3858 ,\nC2998_=_C3002 ,C2998_=_C3171 ,C2998_=_C3531 ,C2998_=_C3797 ,C2998_=_C3951 ,C2998_=_C3957 ,\nC2998_=_C3975 ,C2998_=_C3997 ,C2998_=_C4017 ,C2998_=_C4018 ,C2998_=_C4019 ,C2998_=_C4020 ,\nC2998_=_C4021 ,C3002_=_C3096 ,C3002_=_C3210 ,C3002_=_C3317 ,C3002_=_C3380 ,C3002_=_C3501 ,\nC3002_=_C3934 ,C3002_=_C3976 ,C3002_=_C4008 ,C3002_=_C4056 ,C3002_=_C4058 ,C3002_=_C4093 ,\nC3002_=_C4094 ,C3014_=_C3036 ,C3014_=_C3511 ,C3014_=_C3578 ,C3014_=_C3684 ,C3014_=_C3685 ,\nC3014_=_C3686 ,C3014_=_C3687 ,C3014_=_C3688 ,C3014_=_C3690 ,C3014_=_C3691 ,C3014_=_C3692 ,\nC3036_=_C3511 ,C3036_=_C3578 ,C3036_=_C3684 ,C3036_=_C3685 ,C3036_=_C3686 ,C3036_=_C3687 ,\nC3036_=_C3688</w:t>
      </w:r>
    </w:p>
    <w:p>
      <w:pPr>
        <w:pStyle w:val="PreformattedText"/>
        <w:bidi w:val="0"/>
        <w:spacing w:before="0" w:after="0"/>
        <w:jc w:val="left"/>
        <w:rPr/>
      </w:pPr>
      <w:r>
        <w:rPr/>
        <w:t xml:space="preserve"> </w:t>
      </w:r>
      <w:r>
        <w:rPr/>
        <w:t>,C3036_=_C3690 ,C3036_=_C3691 ,C3036_=_C3692 ,C3043_=_C3189 ,C3043_=_C3191 ,\nC3043_=_C3192 ,C3043_=_C3193 ,C3043_=_C3194 ,C3043_=_C3195 ,C3043_=_C3197 ,C3043_=_C3198 ,\nC3043_=_C3199 ,C3043_=_C3200 ,C3043_=_C3201 ,C3043_=_C3202 ,C3064_=_C3358 ,C3064_=_C3468 ,\nC3064_=_C3529 ,C3064_=_C3753 ,C3064_=_C3794 ,C3064_=_C3803 ,C3064_=_C3850 ,C3064_=_C3851 ,\nC3064_=_C3852 ,C3064_=_C3853 ,C3064_=_C3854 ,C3064_=_C3855 ,C3064_=_C3856 ,C3064_=_C3857 ,\nC3064_=_C3858 ,C3096_=_C3210 ,C3096_=_C3317 ,C3096_=_C3380 ,C3096_=_C3501 ,C3096_=_C3934 ,\nC3096_=_C3976 ,C3096_=_C4008 ,C3096_=_C4056 ,C3096_=_C4058 ,C3096_=_C4093 ,C3096_=_C4094 ,\nC3114_=_C3156 ,C3114_=_C3240 ,C3114_=_C3242 ,C3114_=_C3243 ,C3114_=_C3244 ,C3114_=_C3245 ,\nC3114_=_C3246 ,C3114_=_C3247 ,C3114_=_C3248 ,C3114_=_C3250 ,C3114_=_C3251 ,C3114_=_C3253 ,\nC3114_=_C3254 ,C3114_=_C3257 ,C3114_=_C3258 ,C3114_=_C3259 ,C3156_=_C3160 ,C3156_=_C3163 ,\nC3156_=_C3240 ,C3156_=_C3242 ,C3156_=_C3243 ,C3156_=_C3244 ,C3156_=_C3245 ,C3156_=_C3246 ,\nC3156_=_C3247 ,C3156_=_C3248 ,C3156_=_C3250 ,C3156_=_C3251 ,C3156_=_C3253 ,C3156_=_C3254 ,\nC3156_=_C3257 ,C3156_=_C3258 ,C3156_=_C3259 ,C3160_=_C3163 ,C3160_=_C3377 ,C3160_=_C3455 ,\nC3160_=_C3648 ,C3160_=_C3664 ,C3160_=_C3739 ,C3160_=_C3744 ,C3160_=_C3765 ,C3160_=_C3781 ,\nC3160_=_C3825 ,C3160_=_C4002 ,C3160_=_C4004 ,C3160_=_C4005 ,C3160_=_C4006 ,C3163_=_C3238 ,\nC3163_=_C3295 ,C3163_=_C3392 ,C3163_=_C3442 ,C3163_=_C3634 ,C3163_=_C3641 ,C3163_=_C3749 ,\nC3163_=_C3761 ,C3163_=_C3785 ,C3163_=_C3958 ,C3163_=_C4095 ,C3163_=_C4096 ,C3163_=_C4097 ,\nC3171_=_C3531 ,C3171_=_C3797 ,C3171_=_C3951 ,C3171_=_C3957 ,C3171_=_C3975 ,C3171_=_C3997 ,\nC3171_=_C4017 ,C3171_=_C4018 ,C3171_=_C4019 ,C3171_=_C4020 ,C3171_=_C4021 ,C3189_=_C3191 ,\nC3189_=_C3192 ,C3189_=_C3193 ,C3189_=_C3194 ,C3189_=_C3195 ,C3189_=_C3197 ,C3189_=_C3198 ,\nC3189_=_C3199 ,C3189_=_C3200 ,C3189_=_C3201 ,C3189_=_C3202 ,C3189_=_C3260 ,C3191_=_C3192 ,\nC3191_=_C3193 ,C3191_=_C3194 ,C3191_=_C3195 ,C3191_=_C3197 ,C3191_=_C3198 ,C3191_=_C3199 ,\nC3191_=_C3200 ,C3191_=_C3201 ,C3191_=_C3202 ,C3191_=_C3405 ,C3192_=_C3193 ,C3192_=_C3194 ,\nC3192_=_C3195 ,C3192_=_C3197 ,C3192_=_C3198 ,C3192_=_C3199 ,C3192_=_C3200 ,C3192_=_C3201 ,\nC3192_=_C3202 ,C3192_=_C3477 ,C3193_=_C3194 ,C3193_=_C3195 ,C3193_=_C3197 ,C3193_=_C3198 ,\nC3193_=_C3199 ,C3193_=_C3200 ,C3193_=_C3201 ,C3193_=_C3202 ,C3194_=_C3195 ,C3194_=_C3197 ,\nC3194_=_C3198 ,C3194_=_C3199 ,C3194_=_C3200 ,C3194_=_C3201 ,C3194_=_C3202 ,C3194_=_C3407 ,\nC3194_=_C3582 ,C3195_=_C3197 ,C3195_=_C3198 ,C3195_=_C3199 ,C3195_=_C3200 ,C3195_=_C3201 ,\nC3195_=_C3202 ,C3195_=_C3584 ,C3195_=_C3663 ,C3195_=_C3664 ,C3197_=_C3198 ,C3197_=_C3199 ,\nC3197_=_C3200 ,C3197_=_C3201 ,C3197_=_C3202 ,C3197_=_C3408 ,C3198_=_C3199 ,C3198_=_C3200 ,\nC3198_=_C3201 ,C3198_=_C3202 ,C3198_=_C3685 ,C3199_=_C3200 ,C3199_=_C3201 ,C3199_=_C3202 ,\nC3200_=_C3201 ,C3200_=_C3202 ,C3201_=_C3202 ,C3201_=_C3588 ,C3202_=_C3778 ,C3210_=_C3211 ,\nC3210_=_C3317 ,C3210_=_C3380 ,C3210_=_C3501 ,C3210_=_C3934 ,C3210_=_C3976 ,C3210_=_C4008 ,\nC3210_=_C4056 ,C3210_=_C4058 ,C3210_=_C4093 ,C3210_=_C4094 ,C3211_=_C3226 ,C3211_=_C3347 ,\nC3211_=_C3601 ,C3211_=_C3907 ,C3211_=_C4030 ,C3211_=_C4101 ,C3223_=_C3226 ,C3223_=_C3344 ,\nC3223_=_C3440 ,C3223_=_C3632 ,C3223_=_C3640 ,C3223_=_C3707 ,C3223_=_C3905 ,C3223_=_C3967 ,\nC3223_=_C3981 ,C3223_=_C3982 ,C3223_=_C3985 ,C3223_=_C3986 ,C3223_=_C3987 ,C3223_=_C3988 ,\nC3226_=_C3347 ,C3226_=_C3601 ,C3226_=_C3907 ,C3226_=_C4030 ,C3226_=_C4101 ,C3238_=_C3295 ,\nC3238_=_C3392 ,C3238_=_C3442 ,C3238_=_C3634 ,C3238_=_C3641 ,C3238_=_C3749 ,C3238_=_C3761 ,\nC3238_=_C3785 ,C3238_=_C3958 ,C3238_=_C4095 ,C3238_=_C4096 ,C3238_=_C4097 ,C3240_=_C3242 ,\nC3240_=_C3243 ,C3240_=_C3244 ,C3240_=_C3245 ,C3240_=_C3246 ,C3240_=_C3247 ,C3240_=_C3248 ,\nC3240_=_C3250 ,C3240_=_C3251 ,C3240_=_C3253 ,C3240_=_C3254 ,C3240_=_C3257 ,C3240_=_C3258 ,\nC3240_=_C3259 ,C3240_=_C3309 ,C3240_=_C3314 ,C3240_=_C3317 ,C3242_=_C3243 ,C3242_=_C3244 ,\nC3242_=_C3245 ,C3242_=_C3246 ,C3242_=_C3247 ,C3242_=_C3248 ,C3242_=_C3250 ,C3242_=_C3251 ,\nC3242_=_C3253 ,C3242_=_C3254 ,C3242_=_C3257 ,C3242_=_C3258 ,C3242_=_C3259 ,C3242_=_C3406 ,\nC3242_=_C3497 ,C3242_=_C3501 ,C3243_=_C3244 ,C3243_=_C3245 ,C3243_=_C3246 ,C3243_=_C3247 ,\nC3243_=_C3248 ,C3243_=_C3250 ,C3243_=_C3251 ,C3243_=_C3253 ,C3243_=_C3254 ,C3243_=_C3257 ,\nC3243_=_C3258 ,C3243_=_C3259 ,C3244_=_C3245 ,C3244_=_C3246 ,C3244_=_C3247 ,C3244_=_C3248 ,\nC3244_=_C3250 ,C3244_=_C3251 ,C3244_=_C3253 ,C3244_=_C3254 ,C3244_=_C3257 ,C3244_=_C3258 ,\nC3244_=_C3259 ,C3244_=_C3744 ,C3244_=_C3749 ,C3245_=_C3246 ,C3245_=_C3247 ,C3245_=_C3248 ,\nC3245_=_C3250 ,C3245_=_C3251 ,C3245_=_C3253 ,C3245_=_C3254 ,C3245_=_C3257 ,C3245_=_C3258 ,\nC3245_=_C3259 ,C3245_=_C3585 ,C3245_=_C3781 ,C3245_=_C3785 ,C3246_=_C3247 ,C3246_=_C3248 ,\nC3246_=_C3250 ,C3246_=_C3251 ,C3246_=_C3253 ,C3246_=_C3254 ,C3246_=_C3257 ,C3246_=_C3258 ,\nC3246_=_C3259 ,C3247_=_C3248 ,C3247_=_C3250 ,C3247_=_C3251 ,C3247_=_C3253 ,C3247_=_C3254 ,\nC3247_=_C3257 ,C3247_=_C3258 ,C3247_=_C3259 ,C3248_=_C3250 ,C3248_=_C3251 ,C3248_=_C3253 ,\nC3248_=_C3254 ,C3248_=_C3257 ,C3248_=_C3258 ,C3248_=_C3259 ,C3250_=_C3251 ,C3250_=_C3253 ,\nC3250_=_C3254 ,C3250_=_C3257 ,C3250_=_C3258 ,C3250_=_C3259 ,C3250_=_C3967 ,C3251_=_C3253 ,\nC3251_=_C3254 ,C3251_=_C3257 ,C3251_=_C3258 ,C3251_=_C3259 ,C3253_=_C3254 ,C3253_=_C3257 ,\nC3253_=_C3258 ,C3253_=_C3259 ,C3253_=_C3413 ,C3253_=_C3941 ,C3253_=_C4058 ,C3254_=_C3257 ,\nC3254_=_C3258 ,C3254_=_C3259 ,C3257_=_C3258 ,C3257_=_C3259 ,C3257_=_C4004 ,C3257_=_C4095 ,\nC3258_=_C3259 ,C3258_=_C4005 ,C3258_=_C4096 ,C3259_=_C3416 ,C3259_=_C3946 ,C3259_=_C4094 ,\nC3260_=_C3309 ,C3260_=_C3405 ,C3260_=_C3406 ,C3260_=_C3407 ,C3260_=_C3408 ,C3260_=_C3409 ,\nC3260_=_C3410 ,C3260_=_C3412 ,C3260_=_C3413 ,C3260_=_C3415 ,C3260_=_C3416 ,C3260_=_C3417 ,\nC3260_=_C3418 ,C3295_=_C3392 ,C3295_=_C3442 ,C3295_=_C3634 ,C3295_=_C3641 ,C3295_=_C3749 ,\nC3295_=_C3761 ,C3295_=_C3785 ,C3295_=_C3958 ,C3295_=_C4095 ,C3295_=_C4096 ,C3295_=_C4097 ,\nC3309_=_C3314 ,C3309_=_C3317 ,C3309_=_C3405 ,C3309_=_C3406 ,C3309_=_C3407 ,C3309_=_C3408 ,\nC3309_=_C3409 ,C3309_=_C3410 ,C3309_=_C3412 ,C3309_=_C3413 ,C3309_=_C3415 ,C3309_=_C3416 ,\nC3309_=_C3417 ,C3309_=_C3418 ,C3314_=_C3317 ,C3314_=_C3439 ,C3314_=_C3487 ,C3314_=_C3497 ,\nC3314_=_C3631 ,C3314_=_C3639 ,C3314_=_C3939 ,C3314_=_C3940 ,C3314_=_C3941 ,C3314_=_C3942 ,\nC3314_=_C3945 ,C3314_=_C3946 ,C3314_=_C3947 ,C3317_=_C3380 ,C3317_=_C3501 ,C3317_=_C3934 ,\nC3317_=_C3976 ,C3317_=_C4008 ,C3317_=_C4056 ,C3317_=_C4058 ,C3317_=_C4093 ,C3317_=_C4094 ,\nC3344_=_C3347 ,C3344_=_C3440 ,C3344_=_C3632 ,C3344_=_C3640 ,C3344_=_C3707 ,C3344_=_C3905 ,\nC3344_=_C3967 ,C3344_=_C3981 ,C3344_=_C3982 ,C3344_=_C3985 ,C3344_=_C3986 ,C3344_=_C3987 ,\nC3344_=_C3988 ,C3347_=_C3601 ,C3347_=_C3907 ,C3347_=_C4030 ,C3347_=_C4101 ,C3358_=_C3468 ,\nC3358_=_C3529 ,C3358_=_C3753 ,C3358_=_C3794 ,C3358_=_C3803 ,C3358_=_C3850 ,C3358_=_C3851 ,\nC3358_=_C3852 ,C3358_=_C3853 ,C3358_=_C3854 ,C3358_=_C3855 ,C3358_=_C3856 ,C3358_=_C3857 ,\nC3358_=_C3858 ,C3370_=_C3377 ,C3370_=_C3380 ,C3370_=_C3483 ,C3370_=_C3582 ,C3370_=_C3583 ,\nC3370_=_C3584 ,C3370_=_C3585 ,C3370_=_C3586 ,C3370_=_C3588 ,C3370_=_C3589 ,C3370_=_C3590 ,\nC3370_=_C3591 ,C3370_=_C3592 ,C3377_=_C3380 ,C3377_=_C3455 ,C3377_=_C3648 ,C3377_=_C3664 ,\nC3377_=_C3739 ,C3377_=_C3744 ,C3377_=_C3765 ,C3377_=_C3781 ,C3377_=_C3825 ,C3377_=_C4002 ,\nC3377_=_C4004 ,C3377_=_C4005 ,C3377_=_C4006 ,C3380_=_C3501 ,C3380_=_C3934 ,C3380_=_C3976 ,\nC3380_=_C4008 ,C3380_=_C4056 ,C3380_=_C4058 ,C3380_=_C4093 ,C3380_=_C4094 ,C3392_=_C3442 ,\nC3392_=_C3634 ,C3392_=_C3641 ,C3392_=_C3749 ,C3392_=_C3761 ,C3392_=_C3785 ,C3392_=_C3958 ,\nC3392_=_C4095 ,C3392_=_C4096 ,C3392_=_C4097 ,C3399_=_C3599 ,C3399_=_C3813 ,C3399_=_C3989 ,\nC3399_=_C3990 ,C3399_=_C3991 ,C3399_=_C3993 ,C3405_=_C3406 ,C3405_=_C3407 ,C3405_=_C3408 ,\nC3405_=_C3409 ,C3405_=_C3410 ,C3405_=_C3412 ,C3405_=_C3413 ,C3405_=_C3415 ,C3405_=_C3416 ,\nC3405_=_C3417 ,C3405_=_C3418 ,C3406_=_C3407 ,C3406_=_C3408 ,C3406_=_C3409 ,C3406_=_C3410 ,\nC3406_=_C3412 ,C3406_=_C3413 ,C3406_=_C3415 ,C3406_=_C3416 ,C3406_=_C3417 ,C3406_=_C3418 ,\nC3406_=_C3497 ,C3406_=_C3501 ,C3407_=_C3408 ,C3407_=_C3409 ,C3407_=_C3410 ,C3407_=_C3412 ,\nC3407_=_C3413 ,C3407_=_C3415 ,C3407_=_C3416 ,C3407_=_C3417 ,C3407_=_C3418 ,C3407_=_C3582 ,\nC3408_=_C3409 ,C3408_=_C3410 ,C3408_=_C3412 ,C3408_=_C3413 ,C3408_=_C3415 ,C3408_=_C3416 ,\nC3408_=_C3417 ,C3408_=_C3418 ,C3409_=_C3410 ,C3409_=_C3412 ,C3409_=_C3413 ,C3409_=_C3415 ,\nC3409_=_C3416 ,C3409_=_C3417 ,C3409_=_C3418 ,C3410_=_C3412 ,C3410_=_C3413 ,C3410_=_C3415 ,\nC3410_=_C3416 ,C3410_=_C3417 ,C3410_=_C3418 ,C3412_=_C3413 ,C3412_=_C3415 ,C3412_=_C3416 ,\nC3412_=_C3417 ,C3412_=_C3418 ,C3412_=_C3939 ,C3413_=_C3415 ,C3413_=_C3416 ,C3413_=_C3417 ,\nC3413_=_C3418 ,C3413_=_C3941 ,C3413_=_C4058 ,C3415_=_C3416 ,C3415_=_C3417 ,C3415_=_C3418 ,\nC3415_=_C3991 ,C3416_=_C3417 ,C3416_=_C3418 ,C3416_=_C3946 ,C3416_=_C4094 ,C3417_=_C3418 ,\nC3417_=_C3857 ,C3417_=_C4021 ,C3439_=_C3440 ,C3439_=_C3442 ,C3439_=_C3487 ,C3439_=_C3497 ,\nC3439_=_C3631 ,C3439_=_C3639 ,C3439_=_C3939 ,C3439_=_C3940 ,C3439_=_C3941 ,C3439_=_C3942 ,\nC3439_=_C3945 ,C3439_=_C3946 ,C3439_=_C3947 ,C3440_=_C3442 ,C3440_=_C3632 ,C3440_=_C3640 ,\nC3440_=_C3707 ,C3440_=_C3905 ,C3440_=_C3967 ,C3440_=_C3981 ,C3440_=_C3982 ,C3440_=_C3985 ,\nC3440_=_C3986 ,C3440_=_C3987 ,C3440_=_C3988 ,C3442_=_C3634 ,C3442_=_C3641 ,C3442_=_C3749 ,\nC3442_=_C3761 ,C3442_=_C3785 ,C3442_=_C3958 ,C3442_=_C4095 ,C3442_=_C4096 ,C3442_=_C4097 ,\nC3448_=_C3455 ,C3448_=_C3669 ,C3448_=_C3670 ,C3448_=_C3671 ,C3448_=_C3672 ,C3448_=_C3674 ,\nC3448_=_C3675 ,C3448_=_C3676 ,C3448_=_C3677 ,C3448_=_C3678 ,C3448_=_C3679 ,C3448_=_C3682 ,\nC3448_=_C3683 ,C3455_=_C3648 ,C3455_=_C3664 ,C3455_=_C3739 ,C3455_=_C3744 ,C3455_=_C3765 ,\nC3455_=_C3781 ,C3455_=_C3825 ,C3455_=_C4002 ,C3455_=_C4004 ,C3455_=_C4005 ,C3455_=_C4006 ,\nC3468_=_C3529 ,C3468_=_C3753 ,C3468_=_C3794 ,C3468_=_C3803 ,C3468_=_C3850</w:t>
      </w:r>
    </w:p>
    <w:p>
      <w:pPr>
        <w:pStyle w:val="PreformattedText"/>
        <w:bidi w:val="0"/>
        <w:spacing w:before="0" w:after="0"/>
        <w:jc w:val="left"/>
        <w:rPr/>
      </w:pPr>
      <w:r>
        <w:rPr/>
        <w:t xml:space="preserve"> </w:t>
      </w:r>
      <w:r>
        <w:rPr/>
        <w:t>,C3468_=_C3851 ,\nC3468_=_C3852 ,C3468_=_C3853 ,C3468_=_C3854 ,C3468_=_C3855 ,C3468_=_C3856 ,C3468_=_C3857 ,\nC3468_=_C3858 ,C3477_=_C3595 ,C3477_=_C3663 ,C3477_=_C3704 ,C3477_=_C3725 ,C3477_=_C3773 ,\nC3477_=_C3775 ,C3477_=_C3776 ,C3477_=_C3778 ,C3483_=_C3487 ,C3483_=_C3582 ,C3483_=_C3583 ,\nC3483_=_C3584 ,C3483_=_C3585 ,C3483_=_C3586 ,C3483_=_C3588 ,C3483_=_C3589 ,C3483_=_C3590 ,\nC3483_=_C3591 ,C3483_=_C3592 ,C3487_=_C3497 ,C3487_=_C3631 ,C3487_=_C3639 ,C3487_=_C3939 ,\nC3487_=_C3940 ,C3487_=_C3941 ,C3487_=_C3942 ,C3487_=_C3945 ,C3487_=_C3946 ,C3487_=_C3947 ,\nC3497_=_C3501 ,C3497_=_C3631 ,C3497_=_C3639 ,C3497_=_C3939 ,C3497_=_C3940 ,C3497_=_C3941 ,\nC3497_=_C3942 ,C3497_=_C3945 ,C3497_=_C3946 ,C3497_=_C3947 ,C3501_=_C3934 ,C3501_=_C3976 ,\nC3501_=_C4008 ,C3501_=_C4056 ,C3501_=_C4058 ,C3501_=_C4093 ,C3501_=_C4094 ,C3511_=_C3578 ,\nC3511_=_C3684 ,C3511_=_C3685 ,C3511_=_C3686 ,C3511_=_C3687 ,C3511_=_C3688 ,C3511_=_C3690 ,\nC3511_=_C3691 ,C3511_=_C3692 ,C3529_=_C3531 ,C3529_=_C3753 ,C3529_=_C3794 ,C3529_=_C3803 ,\nC3529_=_C3850 ,C3529_=_C3851 ,C3529_=_C3852 ,C3529_=_C3853 ,C3529_=_C3854 ,C3529_=_C3855 ,\nC3529_=_C3856 ,C3529_=_C3857 ,C3529_=_C3858 ,C3531_=_C3797 ,C3531_=_C3951 ,C3531_=_C3957 ,\nC3531_=_C3975 ,C3531_=_C3997 ,C3531_=_C4017 ,C3531_=_C4018 ,C3531_=_C4019 ,C3531_=_C4020 ,\nC3531_=_C4021 ,C3578_=_C3684 ,C3578_=_C3685 ,C3578_=_C3686 ,C3578_=_C3687 ,C3578_=_C3688 ,\nC3578_=_C3690 ,C3578_=_C3691 ,C3578_=_C3692 ,C3582_=_C3583 ,C3582_=_C3584 ,C3582_=_C3585 ,\nC3582_=_C3586 ,C3582_=_C3588 ,C3582_=_C3589 ,C3582_=_C3590 ,C3582_=_C3591 ,C3582_=_C3592 ,\nC3583_=_C3584 ,C3583_=_C3585 ,C3583_=_C3586 ,C3583_=_C3588 ,C3583_=_C3589 ,C3583_=_C3590 ,\nC3583_=_C3591 ,C3583_=_C3592 ,C3583_=_C3648 ,C3584_=_C3585 ,C3584_=_C3586 ,C3584_=_C3588 ,\nC3584_=_C3589 ,C3584_=_C3590 ,C3584_=_C3591 ,C3584_=_C3592 ,C3584_=_C3663 ,C3584_=_C3664 ,\nC3585_=_C3586 ,C3585_=_C3588 ,C3585_=_C3589 ,C3585_=_C3590 ,C3585_=_C3591 ,C3585_=_C3592 ,\nC3585_=_C3781 ,C3585_=_C3785 ,C3586_=_C3588 ,C3586_=_C3589 ,C3586_=_C3590 ,C3586_=_C3591 ,\nC3586_=_C3592 ,C3588_=_C3589 ,C3588_=_C3590 ,C3588_=_C3591 ,C3588_=_C3592 ,C3589_=_C3590 ,\nC3589_=_C3591 ,C3589_=_C3592 ,C3589_=_C3850 ,C3589_=_C4002 ,C3590_=_C3591 ,C3590_=_C3592 ,\nC3590_=_C3682 ,C3590_=_C3776 ,C3590_=_C4056 ,C3591_=_C3592 ,C3592_=_C3856 ,C3592_=_C4019 ,\nC3595_=_C3599 ,C3595_=_C3601 ,C3595_=_C3663 ,C3595_=_C3704 ,C3595_=_C3725 ,C3595_=_C3773 ,\nC3595_=_C3775 ,C3595_=_C3776 ,C3595_=_C3778 ,C3599_=_C3601 ,C3599_=_C3813 ,C3599_=_C3989 ,\nC3599_=_C3990 ,C3599_=_C3991 ,C3599_=_C3993 ,C3601_=_C3907 ,C3601_=_C4030 ,C3601_=_C4101 ,\nC3631_=_C3632 ,C3631_=_C3634 ,C3631_=_C3639 ,C3631_=_C3939 ,C3631_=_C3940 ,C3631_=_C3941 ,\nC3631_=_C3942 ,C3631_=_C3945 ,C3631_=_C3946 ,C3631_=_C3947 ,C3632_=_C3634 ,C3632_=_C3640 ,\nC3632_=_C3707 ,C3632_=_C3905 ,C3632_=_C3967 ,C3632_=_C3981 ,C3632_=_C3982 ,C3632_=_C3985 ,\nC3632_=_C3986 ,C3632_=_C3987 ,C3632_=_C3988 ,C3634_=_C3641 ,C3634_=_C3749 ,C3634_=_C3761 ,\nC3634_=_C3785 ,C3634_=_C3958 ,C3634_=_C4095 ,C3634_=_C4096 ,C3634_=_C4097 ,C3639_=_C3640 ,\nC3639_=_C3641 ,C3639_=_C3939 ,C3639_=_C3940 ,C3639_=_C3941 ,C3639_=_C3942 ,C3639_=_C3945 ,\nC3639_=_C3946 ,C3639_=_C3947 ,C3640_=_C3641 ,C3640_=_C3707 ,C3640_=_C3905 ,C3640_=_C3967 ,\nC3640_=_C3981 ,C3640_=_C3982 ,C3640_=_C3985 ,C3640_=_C3986 ,C3640_=_C3987 ,C3640_=_C3988 ,\nC3641_=_C3749 ,C3641_=_C3761 ,C3641_=_C3785 ,C3641_=_C3958 ,C3641_=_C4095 ,C3641_=_C4096 ,\nC3641_=_C4097 ,C3648_=_C3664 ,C3648_=_C3739 ,C3648_=_C3744 ,C3648_=_C3765 ,C3648_=_C3781 ,\nC3648_=_C3825 ,C3648_=_C4002 ,C3648_=_C4004 ,C3648_=_C4005 ,C3648_=_C4006 ,C3663_=_C3664 ,\nC3663_=_C3704 ,C3663_=_C3725 ,C3663_=_C3773 ,C3663_=_C3775 ,C3663_=_C3776 ,C3663_=_C3778 ,\nC3664_=_C3739 ,C3664_=_C3744 ,C3664_=_C3765 ,C3664_=_C3781 ,C3664_=_C3825 ,C3664_=_C4002 ,\nC3664_=_C4004 ,C3664_=_C4005 ,C3664_=_C4006 ,C3669_=_C3670 ,C3669_=_C3671 ,C3669_=_C3672 ,\nC3669_=_C3674 ,C3669_=_C3675 ,C3669_=_C3676 ,C3669_=_C3677 ,C3669_=_C3678 ,C3669_=_C3679 ,\nC3669_=_C3682 ,C3669_=_C3683 ,C3669_=_C3704 ,C3669_=_C3707 ,C3670_=_C3671 ,C3670_=_C3672 ,\nC3670_=_C3674 ,C3670_=_C3675 ,C3670_=_C3676 ,C3670_=_C3677 ,C3670_=_C3678 ,C3670_=_C3679 ,\nC3670_=_C3682 ,C3670_=_C3683 ,C3670_=_C3725 ,C3671_=_C3672 ,C3671_=_C3674 ,C3671_=_C3675 ,\nC3671_=_C3676 ,C3671_=_C3677 ,C3671_=_C3678 ,C3671_=_C3679 ,C3671_=_C3682 ,C3671_=_C3683 ,\nC3671_=_C3739 ,C3672_=_C3674 ,C3672_=_C3675 ,C3672_=_C3676 ,C3672_=_C3677 ,C3672_=_C3678 ,\nC3672_=_C3679 ,C3672_=_C3682 ,C3672_=_C3683 ,C3672_=_C3765 ,C3674_=_C3675 ,C3674_=_C3676 ,\nC3674_=_C3677 ,C3674_=_C3678 ,C3674_=_C3679 ,C3674_=_C3682 ,C3674_=_C3683 ,C3674_=_C3684 ,\nC3674_=_C3794 ,C3674_=_C3797 ,C3675_=_C3676 ,C3675_=_C3677 ,C3675_=_C3678 ,C3675_=_C3679 ,\nC3675_=_C3682 ,C3675_=_C3683 ,C3675_=_C3773 ,C3675_=_C3813 ,C3676_=_C3677 ,C3676_=_C3678 ,\nC3676_=_C3679 ,C3676_=_C3682 ,C3676_=_C3683 ,C3676_=_C3825 ,C3677_=_C3678 ,C3677_=_C3679 ,\nC3677_=_C3682 ,C3677_=_C3683 ,C3677_=_C3687 ,C3677_=_C3957 ,C3677_=_C3958 ,C3678_=_C3679 ,\nC3678_=_C3682 ,C3678_=_C3683 ,C3678_=_C3688 ,C3678_=_C3975 ,C3678_=_C3976 ,C3679_=_C3682 ,\nC3679_=_C3683 ,C3679_=_C3775 ,C3679_=_C3997 ,C3682_=_C3683 ,C3682_=_C3776 ,C3682_=_C4056 ,\nC3683_=_C3947 ,C3683_=_C3988 ,C3683_=_C4006 ,C3683_=_C4097 ,C3684_=_C3685 ,C3684_=_C3686 ,\nC3684_=_C3687 ,C3684_=_C3688 ,C3684_=_C3690 ,C3684_=_C3691 ,C3684_=_C3692 ,C3684_=_C3794 ,\nC3684_=_C3797 ,C3685_=_C3686 ,C3685_=_C3687 ,C3685_=_C3688 ,C3685_=_C3690 ,C3685_=_C3691 ,\nC3685_=_C3692 ,C3686_=_C3687 ,C3686_=_C3688 ,C3686_=_C3690 ,C3686_=_C3691 ,C3686_=_C3692 ,\nC3687_=_C3688 ,C3687_=_C3690 ,C3687_=_C3691 ,C3687_=_C3692 ,C3687_=_C3957 ,C3687_=_C3958 ,\nC3688_=_C3690 ,C3688_=_C3691 ,C3688_=_C3692 ,C3688_=_C3975 ,C3688_=_C3976 ,C3690_=_C3691 ,\nC3690_=_C3692 ,C3691_=_C3692 ,C3692_=_C3945 ,C3704_=_C3707 ,C3704_=_C3725 ,C3704_=_C3773 ,\nC3704_=_C3775 ,C3704_=_C3776 ,C3704_=_C3778 ,C3707_=_C3905 ,C3707_=_C3967 ,C3707_=_C3981 ,\nC3707_=_C3982 ,C3707_=_C3985 ,C3707_=_C3986 ,C3707_=_C3987 ,C3707_=_C3988 ,C3725_=_C3773 ,\nC3725_=_C3775 ,C3725_=_C3776 ,C3725_=_C3778 ,C3739_=_C3744 ,C3739_=_C3765 ,C3739_=_C3781 ,\nC3739_=_C3825 ,C3739_=_C4002 ,C3739_=_C4004 ,C3739_=_C4005 ,C3739_=_C4006 ,C3744_=_C3749 ,\nC3744_=_C3765 ,C3744_=_C3781 ,C3744_=_C3825 ,C3744_=_C4002 ,C3744_=_C4004 ,C3744_=_C4005 ,\nC3744_=_C4006 ,C3749_=_C3761 ,C3749_=_C3785 ,C3749_=_C3958 ,C3749_=_C4095 ,C3749_=_C4096 ,\nC3749_=_C4097 ,C3753_=_C3761 ,C3753_=_C3794 ,C3753_=_C3803 ,C3753_=_C3850 ,C3753_=_C3851 ,\nC3753_=_C3852 ,C3753_=_C3853 ,C3753_=_C3854 ,C3753_=_C3855 ,C3753_=_C3856 ,C3753_=_C3857 ,\nC3753_=_C3858 ,C3761_=_C3785 ,C3761_=_C3958 ,C3761_=_C4095 ,C3761_=_C4096 ,C3761_=_C4097 ,\nC3765_=_C3781 ,C3765_=_C3825 ,C3765_=_C4002 ,C3765_=_C4004 ,C3765_=_C4005 ,C3765_=_C4006 ,\nC3773_=_C3775 ,C3773_=_C3776 ,C3773_=_C3778 ,C3773_=_C3813 ,C3775_=_C3776 ,C3775_=_C3778 ,\nC3775_=_C3997 ,C3776_=_C3778 ,C3776_=_C4056 ,C3781_=_C3785 ,C3781_=_C3825 ,C3781_=_C4002 ,\nC3781_=_C4004 ,C3781_=_C4005 ,C3781_=_C4006 ,C3785_=_C3958 ,C3785_=_C4095 ,C3785_=_C4096 ,\nC3785_=_C4097 ,C3794_=_C3797 ,C3794_=_C3803 ,C3794_=_C3850 ,C3794_=_C3851 ,C3794_=_C3852 ,\nC3794_=_C3853 ,C3794_=_C3854 ,C3794_=_C3855 ,C3794_=_C3856 ,C3794_=_C3857 ,C3794_=_C3858 ,\nC3797_=_C3951 ,C3797_=_C3957 ,C3797_=_C3975 ,C3797_=_C3997 ,C3797_=_C4017 ,C3797_=_C4018 ,\nC3797_=_C4019 ,C3797_=_C4020 ,C3797_=_C4021 ,C3803_=_C3850 ,C3803_=_C3851 ,C3803_=_C3852 ,\nC3803_=_C3853 ,C3803_=_C3854 ,C3803_=_C3855 ,C3803_=_C3856 ,C3803_=_C3857 ,C3803_=_C3858 ,\nC3813_=_C3989 ,C3813_=_C3990 ,C3813_=_C3991 ,C3813_=_C3993 ,C3825_=_C4002 ,C3825_=_C4004 ,\nC3825_=_C4005 ,C3825_=_C4006 ,C3850_=_C3851 ,C3850_=_C3852 ,C3850_=_C3853 ,C3850_=_C3854 ,\nC3850_=_C3855 ,C3850_=_C3856 ,C3850_=_C3857 ,C3850_=_C3858 ,C3850_=_C4002 ,C3851_=_C3852 ,\nC3851_=_C3853 ,C3851_=_C3854 ,C3851_=_C3855 ,C3851_=_C3856 ,C3851_=_C3857 ,C3851_=_C3858 ,\nC3851_=_C3989 ,C3852_=_C3853 ,C3852_=_C3854 ,C3852_=_C3855 ,C3852_=_C3856 ,C3852_=_C3857 ,\nC3852_=_C3858 ,C3852_=_C4017 ,C3853_=_C3854 ,C3853_=_C3855 ,C3853_=_C3856 ,C3853_=_C3857 ,\nC3853_=_C3858 ,C3854_=_C3855 ,C3854_=_C3856 ,C3854_=_C3857 ,C3854_=_C3858 ,C3854_=_C3982 ,\nC3855_=_C3856 ,C3855_=_C3857 ,C3855_=_C3858 ,C3855_=_C3990 ,C3855_=_C4018 ,C3856_=_C3857 ,\nC3856_=_C3858 ,C3856_=_C4019 ,C3857_=_C3858 ,C3857_=_C4021 ,C3858_=_C3993 ,C3905_=_C3907 ,\nC3905_=_C3967 ,C3905_=_C3981 ,C3905_=_C3982 ,C3905_=_C3985 ,C3905_=_C3986 ,C3905_=_C3987 ,\nC3905_=_C3988 ,C3907_=_C4030 ,C3907_=_C4101 ,C3934_=_C3976 ,C3934_=_C4008 ,C3934_=_C4056 ,\nC3934_=_C4058 ,C3934_=_C4093 ,C3934_=_C4094 ,C3939_=_C3940 ,C3939_=_C3941 ,C3939_=_C3942 ,\nC3939_=_C3945 ,C3939_=_C3946 ,C3939_=_C3947 ,C3940_=_C3941 ,C3940_=_C3942 ,C3940_=_C3945 ,\nC3940_=_C3946 ,C3940_=_C3947 ,C3941_=_C3942 ,C3941_=_C3945 ,C3941_=_C3946 ,C3941_=_C3947 ,\nC3941_=_C4058 ,C3942_=_C3945 ,C3942_=_C3946 ,C3942_=_C3947 ,C3945_=_C3946 ,C3945_=_C3947 ,\nC3946_=_C3947 ,C3946_=_C4094 ,C3947_=_C3988 ,C3947_=_C4006 ,C3947_=_C4097 ,C3951_=_C3957 ,\nC3951_=_C3975 ,C3951_=_C3997 ,C3951_=_C4017 ,C3951_=_C4018 ,C3951_=_C4019 ,C3951_=_C4020 ,\nC3951_=_C4021 ,C3957_=_C3958 ,C3957_=_C3975 ,C3957_=_C3997 ,C3957_=_C4017 ,C3957_=_C4018 ,\nC3957_=_C4019 ,C3957_=_C4020 ,C3957_=_C4021 ,C3958_=_C4095 ,C3958_=_C4096 ,C3958_=_C4097 ,\nC3967_=_C3981 ,C3967_=_C3982 ,C3967_=_C3985 ,C3967_=_C3986 ,C3967_=_C3987 ,C3967_=_C3988 ,\nC3975_=_C3976 ,C3975_=_C3997 ,C3975_=_C4017 ,C3975_=_C4018 ,C3975_=_C4019 ,C3975_=_C4020 ,\nC3975_=_C4021 ,C3976_=_C4008 ,C3976_=_C4056 ,C3976_=_C4058 ,C3976_=_C4093 ,C3976_=_C4094 ,\nC3981_=_C3982 ,C3981_=_C3985 ,C3981_=_C3986 ,C3981_=_C3987 ,C3981_=_C3988 ,C3982_=_C3985 ,\nC3982_=_C3986 ,C3982_=_C3987 ,C3982_=_C3988 ,C3985_=_C3986 ,C3985_=_C3987 ,C3985_=_C3988 ,\nC3985_=_C4093 ,C3986_=_C3987 ,C3986_=_C3988 ,C3987_=_C3988 ,C3988_=_C4006 ,C3988_=_C4097 ,\nC3989_=_C3990 ,C3989_=_C3991 ,C3989_=_C3993 ,C3990_=_C3991 ,C3990_=_C3993 ,C3990_=_C4018 ,\nC3991_=_C3993 ,C3997_=_C4017 ,C3997_=_C4018</w:t>
      </w:r>
    </w:p>
    <w:p>
      <w:pPr>
        <w:pStyle w:val="PreformattedText"/>
        <w:bidi w:val="0"/>
        <w:spacing w:before="0" w:after="0"/>
        <w:jc w:val="left"/>
        <w:rPr/>
      </w:pPr>
      <w:r>
        <w:rPr/>
        <w:t xml:space="preserve"> </w:t>
      </w:r>
      <w:r>
        <w:rPr/>
        <w:t>,C3997_=_C4019 ,C3997_=_C4020 ,C3997_=_C4021 ,\nC4002_=_C4004 ,C4002_=_C4005 ,C4002_=_C4006 ,C4004_=_C4005 ,C4004_=_C4006 ,C4004_=_C4095 ,\nC4005_=_C4006 ,C4005_=_C4096 ,C4006_=_C4097 ,C4008_=_C4056 ,C4008_=_C4058 ,C4008_=_C4093 ,\nC4008_=_C4094 ,C4017_=_C4018 ,C4017_=_C4019 ,C4017_=_C4020 ,C4017_=_C4021 ,C4018_=_C4019 ,\nC4018_=_C4020 ,C4018_=_C4021 ,C4019_=_C4020 ,C4019_=_C4021 ,C4020_=_C4021 ,C4030_=_C4101 ,\nC4056_=_C4058 ,C4056_=_C4093 ,C4056_=_C4094 ,C4058_=_C4093 ,C4058_=_C4094 ,C4093_=_C4094 ,\nC4095_=_C4096 ,C4095_=_C4097 ,C4096_=_C4097 ,"];82[shape=box, label="id:82 level: 3\n390: C324 C328 C412 C415 C421 \nC470 C504 C506 C527 C533 C589 \nC590 C591 C592 C593 C594 C595 \nC596 C598 C599 C600 C601 C602 \nC603 C604 C605 C606 C607 C608 \nC609 C610 C611 C612 C613 C614 \nC615 C616 C628 C638 C702 C711 \nC722 C724 C775 C867 C869 C870 \nC879 C890 C899 C917 C920 C939 \nC945 C1017 C1024 C1030 C1038 C1040 \nC1105 C1106 C1112 C1124 C1133 C1135 \nC1141 C1164 C1166 C1210 C1212 C1234 \nC1236 C1245 C1254 C1256 C1316 C1329 \nC1336 C1408 C1409 C1416 C1419 C1423 \nC1432 C1445 C1500 C1509 C1514 C1517 \nC1523 C1524 C1528 C1533 C1538 C1561 \nC1569 C1571 C1572 C1573 C1574 C1575 \nC1576 C1578 C1579 C1581 C1582 C1583 \nC1585 C1586 C1587 C1588 C1589 C1590 \nC1591 C1592 C1593 C1594 C1596 C1597 \nC1614 C1647 C1648 C1649 C1650 C1651 \nC1652 C1654 C1655 C1656 C1657 C1658 \nC1659 C1660 C1662 C1663 C1664 C1667 \nC1668 C1669 C1670 C1671 C1684 C1686 \nC1697 C1701 C1710 C1722 C1771 C1783 \nC1785 C1786 C1787 C1788 C1789 C1790 \nC1791 C1793 C1794 C1796 C1798 C1799 \nC1800 C1801 C1802 C1803 C1805 C1825 \nC1827 C1867 C1880 C1885 C1909 C1935 \nC1985 C1990 C2049 C2120 C2124 C2128 \nC2135 C2137 C2143 C2146 C2148 C2154 \nC2170 C2219 C2220 C2221 C2228 C2251 \nC2256 C2262 C2270 C2303 C2315 C2317 \nC2332 C2335 C2343 C2393 C2429 C2478 \nC2524 C2553 C2563 C2591 C2592 C2593 \nC2601 C2665 C2666 C2677 C2691 C2711 \nC2712 C2713 C2714 C2715 C2716 C2717 \nC2718 C2719 C2721 C2722 C2723 C2724 \nC2727 C2728 C2729 C2730 C2731 C2732 \nC2770 C2784 C2788 C2801 C2855 C2868 \nC2895 C2898 C2909 C2927 C2952 C2969 \nC2992 C3007 C3026 C3027 C3028 C3030 \nC3031 C3033 C3034 C3035 C3036 C3037 \nC3038 C3039 C3040 C3044 C3049 C3057 \nC3092 C3119 C3142 C3152 C3155 C3184 \nC3194 C3203 C3205 C3206 C3207 C3208 \nC3209 C3210 C3211 C3212 C3264 C3266 \nC3302 C3303 C3334 C3336 C3338 C3407 \nC3409 C3419 C3420 C3421 C3422 C3429 \nC3431 C3437 C3458 C3484 C3510 C3517 \nC3518 C3521 C3547 C3548 C3549 C3550 \nC3551 C3552 C3553 C3554 C3556 C3559 \nC3569 C3572 C3582 C3593 C3606 C3607 \nC3608 C3609 C3610 C3611 C3612 C3630 \nC3670 C3693 C3695 C3697 C3698 C3699 \nC3701 C3702 C3703 C3716 C3722 C3724 \nC3725 C3726 C3727 C3728 C3729 C3730 \nC3731 C3733 C3754 C3755 C3792 C3811 \nC3832 C3867 C3879 C3882 C3884 C3885 \nC3887 C3888 C3889 C3890 C3891 C3892 \nC3893 C3920 C3922 C3931 C3932 C3933 \nC3934 C3935 C3936 C3937 C3954 C3961 \nC3974 C3987 C4032 C4047 C4049 C4067 \nC4070 C4072 C4074 C4081 C4101 C4105 \nC4109 C4110 C4111 C4112 C4114 C4117 \nC4118 \n5238: C324_=_C328( C324 C328 ) C324_=_C412( C324 C412 ) C324_=_C527( C324 C527 ) C324_=_C628( C324 C628 ) C324_=_C890( C324 C890 ) \nC324_=_C1024( C324 C1024 ) C324_=_C1245( C324 C1245 ) C324_=_C1419( C324 C1419 ) C324_=_C1514( C324 C1514 ) C324_=_C1771( C324 C1771 ) C324_=_C2120( C324 C2120 ) \nC324_=_C2146( C324 C2146 ) C324_=_C2251( C324 C2251 ) C324_=_C2335( C324 C2335 ) C324_=_C3044( C324 C3044 ) C324_=_C3203( C324 C3203 ) C324_=_C3205( C324 C3205 ) \nC324_=_C3206( C324 C3206 ) C324_=_C3207( C324 C3207 ) C324_=_C3208( C324 C3208 ) C324_=_C3209( C324 C3209 ) C324_=_C3210( C324 C3210 ) C324_=_C3211( C324 C3211 ) \nC324_=_C3212( C324 C3212 ) C328_=_C609( C328 C609 ) C328_=_C638( C328 C638 ) C328_=_C899( C328 C899 ) C328_=_C1030( C328 C1030 ) C328_=_C1538( C328 C1538 ) \nC328_=_C1686( C328 C1686 ) C328_=_C1827( C328 C1827 ) C328_=_C2128( C328 C2128 ) C328_=_C2666( C328 C2666 ) C328_=_C2788( C328 C2788 ) C328_=_C2898( C328 C2898 ) \nC328_=_C3206( C328 C3206 ) C328_=_C3303( C328 C3303 ) C328_=_C3521( C328 C3521 ) C328_=_C3572( C328 C3572 ) C328_=_C3755( C328 C3755 ) C328_=_C3832( C328 C3832 ) \nC328_=_C3931( C328 C3931 ) C328_=_C3932( C328 C3932 ) C328_=_C3933( C328 C3933 ) C328_=_C3934( C328 C3934 ) C328_=_C3935( C328 C3935 ) C328_=_C3936( C328 C3936 ) \nC328_=_C3937( C328 C3937 ) C412_=_C415( C412 C415 ) C412_=_C421( C412 C421 ) C412_=_C527( C412 C527 ) C412_=_C628( C412 C628 ) C412_=_C890( C412 C890 ) \nC412_=_C1024( C412 C1024 ) C412_=_C1245( C412 C1245 ) C412_=_C1419( C412 C1419 ) C412_=_C1514( C412 C1514 ) C412_=_C1771( C412 C1771 ) C412_=_C2120( C412 C2120 ) \nC412_=_C2146( C412 C2146 ) C412_=_C2251( C412 C2251 ) C412_=_C2335( C412 C2335 ) C412_=_C3044( C412 C3044 ) C412_=_C3203( C412 C3203 ) C412_=_C3205( C412 C3205 ) \nC412_=_C3206( C412 C3206 ) C412_=_C3207( C412 C3207 ) C412_=_C3208( C412 C3208 ) C412_=_C3209( C412 C3209 ) C412_=_C3210( C412 C3210 ) C412_=_C3211( C412 C3211 ) \nC412_=_C3212( C412 C3212 ) C415_=_C421( C415 C421 ) C415_=_C606( C415 C606 ) C415_=_C869( C415 C869 ) C415_=_C1106( C415 C1106 ) C415_=_C1533( C415 C1533 ) \nC415_=_C2049( C415 C2049 ) C415_=_C2170( C415 C2170 ) C415_=_C2220( C415 C2220 ) C415_=_C2592( C415 C2592 ) C415_=_C2784( C415 C2784 ) C415_=_C2909( C415 C2909 ) \nC415_=_C3119( C415 C3119 ) C415_=_C3266( C415 C3266 ) C415_=_C3421( C415 C3421 ) C415_=_C3518( C415 C3518 ) C415_=_C3593( C415 C3593 ) C415_=_C3693( C415 C3693 ) \nC415_=_C3695( C415 C3695 ) C415_=_C3697( C415 C3697 ) C415_=_C3698( C415 C3698 ) C415_=_C3699( C415 C3699 ) C415_=_C3701( C415 C3701 ) C415_=_C3702( C415 C3702 ) \nC421_=_C506( C421 C506 ) C421_=_C533( C421 C533 ) C421_=_C1135( C421 C1135 ) C421_=_C1236( C421 C1236 ) C421_=_C1256( C421 C1256 ) C421_=_C1432( C421 C1432 ) \nC421_=_C1523( C421 C1523 ) C421_=_C1783( C421 C1783 ) C421_=_C2137( C421 C2137 ) C421_=_C2154( C421 C2154 ) C421_=_C2262( C421 C2262 ) C421_=_C2343( C421 C2343 ) \nC421_=_C3057( C421 C3057 ) C421_=_C3336( C421 C3336 ) C421_=_C3431( C421 C3431 ) C421_=_C3792( C421 C3792 ) C421_=_C3922( C421 C3922 ) C421_=_C4032( C421 C4032 ) \nC421_=_C4072( C421 C4072 ) C421_=_C4101( C421 C4101 ) C421_=_C4110( C421 C4110 ) C421_=_C4114( C421 C4114 ) C470_=_C920( C470 C920 ) C470_=_C1423( C470 C1423 ) \nC470_=_C1710( C470 C1710 ) C470_=_C1885( C470 C1885 ) C470_=_C1909( C470 C1909 ) C470_=_C2148( C470 C2148 ) C470_=_C2270( C470 C2270 ) C470_=_C2691( C470 C2691 ) \nC470_=_C2718( C470 C2718 ) C470_=_C2855( C470 C2855 ) C470_=_C2992( C470 C2992 ) C470_=_C3049( C470 C3049 ) C470_=_C3142( C470 C3142 ) C470_=_C3338( C470 C3338 ) \nC470_=_C3419( C470 C3419 ) C470_=_C3547( C470 C3547 ) C470_=_C3548( C470 C3548 ) C470_=_C3549( C470 C3549 ) C470_=_C3550( C470 C3550 ) C470_=_C3551( C470 C3551 ) \nC470_=_C3552( C470 C3552 ) C470_=_C3553( C470 C3553 ) C470_=_C3554( C470 C3554 ) C470_=_C3556( C470 C3556 ) C504_=_C506( C504 C506 ) C504_=_C722( C504 C722 ) \nC504_=_C879( C504 C879 ) C504_=_C1038( C504 C1038 ) C504_=_C1133( C504 C1133 ) C504_=_C1234( C504 C1234 ) C504_=_C1254( C504 C1254 ) C504_=_C1803( C504 C1803 ) \nC504_=_C2135( C504 C2135 ) C504_=_C2228( C504 C2228 ) C504_=_C2315( C504 C2315 ) C504_=_C2601( C504 C2601 ) C504_=_C3152( C504 C3152 ) C504_=_C3334( C504 C3334 ) \nC504_=_C3429( C504 C3429 ) C504_=_C3722( C504 C3722 ) C504_=_C3882( C504 C3882 ) C504_=_C3920( C504 C3920 ) C504_=_C3954( C504 C3954 ) C504_=_C3961( C504 C3961 ) \nC504_=_C4047( C504 C4047 ) C504_=_C4067( C504 C4067 ) C504_=_C4070( C504 C4070 ) C504_=_C4109( C504 C4109 ) C504_=_C4110( C504 C4110 ) C504_=_C4111( C504 C4111 ) \nC504_=_C4112( C504 C4112 ) C506_=_C533( C506 C533 ) C506_=_C1135( C506 C1135 ) C506_=_C1236( C506 C1236 ) C506_=_C1256( C506 C1256 ) C506_=_C1432( C506 C1432 ) \nC506_=_C1523( C506 C1523 ) C506_=_C1783( C506 C1783 ) C506_=_C2137( C506 C2137 ) C506_=_C2154( C506 C2154 ) C506_=_C2262( C506 C2262 ) C506_=_C2343( C506 C2343 ) \nC506_=_C3057( C506 C3057 ) C506_=_C3336( C506 C3336 ) C506_=_C3431( C506 C3431 ) C506_=_C3792( C506 C3792 ) C506_=_C3922( C506 C3922 ) C506_=_C4032( C506 C4032 ) \nC506_=_C4072( C506 C4072 ) C506_=_C4101( C506 C4101 ) C506_=_C4110( C506 C4110 ) C506_=_C4114( C506 C4114 ) C527_=_C533( C527 C533 ) C527_=_C628( C527 C628 ) \nC527_=_C890( C527 C890 ) C527_=_C1024( C527 C1024 ) C527_=_C1245( C527 C1245 ) C527_=_C1419( C527 C1419 ) C527_=_C1514( C527 C1514 ) C527_=_C1771( C527 C1771 ) \nC527_=_C2120( C527 C2120 ) C527_=_C2146( C527 C2146 ) C527_=_C2251( C527 C2251 ) C527_=_C2335( C527 C2335 ) C527_=_C3044( C527 C3044 ) C527_=_C3203( C527 C3203 ) \nC527_=_C3205( C527 C3205 ) C527_=_C3206( C527 C3206 ) C527_=_C3207( C527 C3207 ) C527_=_C3208( C527 C3208 ) C527_=_C3209( C527 C3209 ) C527_=_C3210( C527 C3210 ) \nC527_=_C3211( C527 C3211 ) C527_=_C3212( C527 C3212 ) C533_=_C1135( C533 C1135 ) C533_=_C1236( C533 C1236 ) C533_=_C1256( C533 C1256 ) C533_=_C1432( C533 C1432 ) \nC533_=_C1523( C533 C1523 ) C533_=_C1783( C533 C1783 ) C533_=_C2137( C533 C2137 ) C533_=_C2154( C533 C2154 ) C533_=_C2262( C533 C2262 ) C533_=_C2343( C533 C2343 ) \nC533_=_C3057( C533 C3057 ) C533_=_C3336( C533 C3336 ) C533_=_C3431( C533 C3431 ) C533_=_C3792( C533 C3792 ) C533_=_C3922( C533 C3922 ) C533_=_C4032( C533 C4032 ) \nC533_=_C4072( C533 C4072 ) C533_=_C4101( C533 C4101 ) C533_=_C4110( C533 C4110 ) C533_=_C4114( C533 C4114 ) C589_=_C590( C589 C590 ) C589_=_C591( C589 C591 ) \nC589_=_C592( C589 C592 ) C589_=_C593( C589 C593 ) C589_=_C594( C589 C594 ) C589_=_C595( C589 C595 ) C589_=_C596( C589 C596 ) C589_=_C598( C589 C598 ) \nC589_=_C599( C589 C599 ) C589_=_C600( C589 C600 ) C589_=_C601( C589 C601 ) C589_=_C602( C589 C602 ) C589_=_C603( C589 C603 ) C589_=_C604( C589 C604 ) \nC589_=_C605( C589 C605 ) C589_=_C606( C589 C606 ) C589_=_C607( C589 C607 ) C589_=_C608( C589 C608 ) C589_=_C609( C589 C609 ) C589_=_C610( C589 C610 ) \nC589_=_C611( C589 C611 ) C589_=_C612( C589 C612 ) C589_=_C613( C589 C613 ) C589_=_C614( C589 C614 ) C589_=_C615(</w:t>
      </w:r>
    </w:p>
    <w:p>
      <w:pPr>
        <w:pStyle w:val="PreformattedText"/>
        <w:bidi w:val="0"/>
        <w:spacing w:before="0" w:after="0"/>
        <w:jc w:val="left"/>
        <w:rPr/>
      </w:pPr>
      <w:r>
        <w:rPr/>
        <w:t xml:space="preserve"> </w:t>
      </w:r>
      <w:r>
        <w:rPr/>
        <w:t>C589 C615 ) C589_=_C616( C589 C616 ) \nC589_=_C939( C589 C939 ) C589_=_C945( C589 C945 ) C590_=_C591( C590 C591 ) C590_=_C592( C590 C592 ) C590_=_C593( C590 C593 ) C590_=_C594( C590 C594 ) \nC590_=_C595( C590 C595 ) C590_=_C596( C590 C596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0_=_C611( C590 C611 ) C590_=_C612( C590 C612 ) C590_=_C613( C590 C613 ) \nC590_=_C614( C590 C614 ) C590_=_C615( C590 C615 ) C590_=_C616( C590 C616 ) C590_=_C1524( C590 C1524 ) C590_=_C1528( C590 C1528 ) C590_=_C1533( C590 C1533 ) \nC590_=_C1538( C590 C1538 ) C591_=_C592( C591 C592 ) C591_=_C593( C591 C593 ) C591_=_C594( C591 C594 ) C591_=_C595( C591 C595 ) C591_=_C596( C591 C596 ) \nC591_=_C598( C591 C598 ) C591_=_C599( C591 C599 ) C591_=_C600( C591 C600 ) C591_=_C601( C591 C601 ) C591_=_C602( C591 C602 ) C591_=_C603( C591 C603 ) \nC591_=_C604( C591 C604 ) C591_=_C605( C591 C605 ) C591_=_C606( C591 C606 ) C591_=_C607( C591 C607 ) C591_=_C608( C591 C608 ) C591_=_C609( C591 C609 ) \nC591_=_C610( C591 C610 ) C591_=_C611( C591 C611 ) C591_=_C612( C591 C612 ) C591_=_C613( C591 C613 ) C591_=_C614( C591 C614 ) C591_=_C615( C591 C615 ) \nC591_=_C616( C591 C616 ) C591_=_C1164( C591 C1164 ) C591_=_C1212( C591 C1212 ) C591_=_C1524( C591 C1524 ) C591_=_C1647( C591 C1647 ) C591_=_C1648( C591 C1648 ) \nC591_=_C1649( C591 C1649 ) C591_=_C1650( C591 C1650 ) C591_=_C1651( C591 C1651 ) C591_=_C1652( C591 C1652 ) C591_=_C1654( C591 C1654 ) C591_=_C1655( C591 C1655 ) \nC591_=_C1656( C591 C1656 ) C591_=_C1657( C591 C1657 ) C591_=_C1658( C591 C1658 ) C591_=_C1659( C591 C1659 ) C591_=_C1660( C591 C1660 ) C591_=_C1662( C591 C1662 ) \nC591_=_C1663( C591 C1663 ) C591_=_C1664( C591 C1664 ) C591_=_C1667( C591 C1667 ) C591_=_C1668( C591 C1668 ) C591_=_C1669( C591 C1669 ) C591_=_C1670( C591 C1670 ) \nC591_=_C1671( C591 C1671 ) C592_=_C593( C592 C593 ) C592_=_C594( C592 C594 ) C592_=_C595( C592 C595 ) C592_=_C596( C592 C596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2_=_C612( C592 C612 ) C592_=_C613( C592 C613 ) C592_=_C614( C592 C614 ) C592_=_C615( C592 C615 ) C592_=_C616( C592 C616 ) \nC593_=_C594( C593 C594 ) C593_=_C595( C593 C595 ) C593_=_C596( C593 C596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3_=_C613( C593 C613 ) C593_=_C614( C593 C614 ) C593_=_C615( C593 C615 ) C593_=_C616( C593 C616 ) C594_=_C595( C594 C595 ) C594_=_C596( C594 C596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1( C594 C611 ) C594_=_C612( C594 C612 ) C594_=_C613( C594 C613 ) C594_=_C614( C594 C614 ) C594_=_C615( C594 C615 ) \nC594_=_C616( C594 C616 ) C594_=_C2478( C594 C2478 ) C595_=_C596( C595 C596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5_=_C616( C595 C616 ) C595_=_C1509( C595 C1509 ) C595_=_C1528( C595 C1528 ) \nC595_=_C1701( C595 C1701 ) C595_=_C1880( C595 C1880 ) C595_=_C2553( C595 C2553 ) C595_=_C2711( C595 C2711 ) C595_=_C2712( C595 C2712 ) C595_=_C2713( C595 C2713 ) \nC595_=_C2714( C595 C2714 ) C595_=_C2715( C595 C2715 ) C595_=_C2716( C595 C2716 ) C595_=_C2717( C595 C2717 ) C595_=_C2718( C595 C2718 ) C595_=_C2719( C595 C2719 ) \nC595_=_C2721( C595 C2721 ) C595_=_C2722( C595 C2722 ) C595_=_C2723( C595 C2723 ) C595_=_C2724( C595 C2724 ) C595_=_C2727( C595 C2727 ) C595_=_C2728( C595 C2728 ) \nC595_=_C2729( C595 C2729 ) C595_=_C2730( C595 C2730 ) C595_=_C2731( C595 C2731 ) C595_=_C2732( C595 C2732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6_=_C616( C596 C616 ) C596_=_C1654( C596 C1654 ) \nC596_=_C2711( C596 C2711 ) C596_=_C2784( C596 C2784 ) C596_=_C2788( C596 C2788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613( C598 C613 ) \nC598_=_C614( C598 C614 ) C598_=_C615( C598 C615 ) C598_=_C616( C598 C616 ) C598_=_C3027( C598 C3027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2715( C599 C2715 ) C599_=_C3028( C599 C3028 ) C599_=_C3184( C599 C3184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0_=_C615( C600 C615 ) C600_=_C616( C600 C616 ) C600_=_C3030( C600 C3030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1658( C601 C1658 ) C601_=_C2717( C601 C2717 ) C601_=_C3518( C601 C3518 ) C601_=_C3521( C601 C3521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3034( C602 C3034 ) C602_=_C3549( C602 C3549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3035( C603 C3035 ) \nC604_=_C605( C604 C605 ) C604_=_C606( C604 C606 ) C604_=_C607( C604 C607 ) C604_=_C608( C604 C608 ) C604_=_C609( C604 C609 ) C604_=_C610( C604 C610 ) \nC604_=_C611( C604 C611 ) C604_=_C612( C604 C612 ) C604_=_C613( C604 C613 ) C604_=_C614( C604 C614 ) C604_=_C615( C604 C615 ) C604_=_C616( C604 C616 ) \nC604_=_C3670( C604 C3670 ) C605_=_C606( C605 C606 ) C605_=_C607( C605 C607 ) C605_=_C608( C605 C608 ) C605_=_C609( C605 C609 ) C605_=_C610( C605 C610 ) \nC605_=_C611( C605 C611 ) C605_=_C612( C605 C612 ) C605_=_C613( C605 C613 ) C605_=_C614( C605 C614 ) C605_=_C615( C605 C615 ) C605_=_C616( C605 C616 ) \nC605_=_C3036( C605 C3036 ) C606_=_C607( C606 C607 ) C606_=_C608( C606 C608 ) C606_=_C609( C606 C609 ) C606_=_C610( C606 C610 ) C606_=_C611( C606 C611 ) \nC606_=_C612( C606 C612 ) C606_=_C613( C606 C613 ) C606_=_C614( C606 C614 ) C606_=_C615( C606 C615 ) C606_=_C616( C606 C616 ) C606_=_C869( C606 C869 ) \nC606_=_C1106( C606 C1106 ) C606_=_C1533( C606 C1533 ) C606_=_C2049( C606 C2049 ) C606_=_C2170( C606 C2170 ) C606_=_C2220( C606 C2220 ) C606_=_C2592( C606 C2592 ) \nC606_=_C2784( C606 C2784 ) C606_=_C2909( C606 C2909 ) C606_=_C3119( C606 C3119 ) C606_=_C3266( C606 C3266 ) C606_=_C3421( C606 C3421 ) C606_=_C3518( C606 C3518 ) \nC606_=_C3593( C606 C3593 ) C606_=_C3693( C606 C3693 ) C606_=_C3695( C606 C3695 ) C606_=_C3697( C606 C3697 ) C606_=_C3698( C606 C3698 ) C606_=_C3699( C606 C3699 ) \nC606_=_C3701( C606 C3701 ) C606_=_C3702( C606 C3702 ) C607_=_C608( C607 C608 ) C607_=_C609( C607 C609 ) C607_=_C610( C607 C610 ) C607_=_C611( C607 C611 ) \nC607_=_C612( C607 C612 ) C607_=_C613( C607 C613 ) C607_=_C614( C607 C614 ) C607_=_C615( C607 C615 ) C607_=_C616(</w:t>
      </w:r>
    </w:p>
    <w:p>
      <w:pPr>
        <w:pStyle w:val="PreformattedText"/>
        <w:bidi w:val="0"/>
        <w:spacing w:before="0" w:after="0"/>
        <w:jc w:val="left"/>
        <w:rPr/>
      </w:pPr>
      <w:r>
        <w:rPr/>
        <w:t xml:space="preserve"> </w:t>
      </w:r>
      <w:r>
        <w:rPr/>
        <w:t>C607 C616 ) C608_=_C609( C608 C609 ) \nC608_=_C610( C608 C610 ) C608_=_C611( C608 C611 ) C608_=_C612( C608 C612 ) C608_=_C613( C608 C613 ) C608_=_C614( C608 C614 ) C608_=_C615( C608 C615 ) \nC608_=_C616( C608 C616 ) C608_=_C1664( C608 C1664 ) C608_=_C2723( C608 C2723 ) C608_=_C3695( C608 C3695 ) C608_=_C3832( C608 C3832 ) C609_=_C610( C609 C610 ) \nC609_=_C611( C609 C611 ) C609_=_C612( C609 C612 ) C609_=_C613( C609 C613 ) C609_=_C614( C609 C614 ) C609_=_C615( C609 C615 ) C609_=_C616( C609 C616 ) \nC609_=_C638( C609 C638 ) C609_=_C899( C609 C899 ) C609_=_C1030( C609 C1030 ) C609_=_C1538( C609 C1538 ) C609_=_C1686( C609 C1686 ) C609_=_C1827( C609 C1827 ) \nC609_=_C2128( C609 C2128 ) C609_=_C2666( C609 C2666 ) C609_=_C2788( C609 C2788 ) C609_=_C2898( C609 C2898 ) C609_=_C3206( C609 C3206 ) C609_=_C3303( C609 C3303 ) \nC609_=_C3521( C609 C3521 ) C609_=_C3572( C609 C3572 ) C609_=_C3755( C609 C3755 ) C609_=_C3832( C609 C3832 ) C609_=_C3931( C609 C3931 ) C609_=_C3932( C609 C3932 ) \nC609_=_C3933( C609 C3933 ) C609_=_C3934( C609 C3934 ) C609_=_C3935( C609 C3935 ) C609_=_C3936( C609 C3936 ) C609_=_C3937( C609 C3937 ) C610_=_C611( C610 C611 ) \nC610_=_C612( C610 C612 ) C610_=_C613( C610 C613 ) C610_=_C614( C610 C614 ) C610_=_C615( C610 C615 ) C610_=_C616( C610 C616 ) C611_=_C612( C611 C612 ) \nC611_=_C613( C611 C613 ) C611_=_C614( C611 C614 ) C611_=_C615( C611 C615 ) C611_=_C616( C611 C616 ) C611_=_C2727( C611 C2727 ) C611_=_C3887( C611 C3887 ) \nC612_=_C613( C612 C613 ) C612_=_C614( C612 C614 ) C612_=_C615( C612 C615 ) C612_=_C616( C612 C616 ) C612_=_C3038( C612 C3038 ) C613_=_C614( C613 C614 ) \nC613_=_C615( C613 C615 ) C613_=_C616( C613 C616 ) C614_=_C615( C614 C615 ) C614_=_C616( C614 C616 ) C614_=_C3039( C614 C3039 ) C615_=_C616( C615 C616 ) \nC615_=_C1670( C615 C1670 ) C615_=_C2730( C615 C2730 ) C615_=_C3701( C615 C3701 ) C615_=_C3936( C615 C3936 ) C616_=_C1671( C616 C1671 ) C616_=_C2732( C616 C2732 ) \nC616_=_C3702( C616 C3702 ) C616_=_C3937( C616 C3937 ) C628_=_C638( C628 C638 ) C628_=_C890( C628 C890 ) C628_=_C1024( C628 C1024 ) C628_=_C1245( C628 C1245 ) \nC628_=_C1419( C628 C1419 ) C628_=_C1514( C628 C1514 ) C628_=_C1771( C628 C1771 ) C628_=_C2120( C628 C2120 ) C628_=_C2146( C628 C2146 ) C628_=_C2251( C628 C2251 ) \nC628_=_C2335( C628 C2335 ) C628_=_C3044( C628 C3044 ) C628_=_C3203( C628 C3203 ) C628_=_C3205( C628 C3205 ) C628_=_C3206( C628 C3206 ) C628_=_C3207( C628 C3207 ) \nC628_=_C3208( C628 C3208 ) C628_=_C3209( C628 C3209 ) C628_=_C3210( C628 C3210 ) C628_=_C3211( C628 C3211 ) C628_=_C3212( C628 C3212 ) C638_=_C899( C638 C899 ) \nC638_=_C1030( C638 C1030 ) C638_=_C1538( C638 C1538 ) C638_=_C1686( C638 C1686 ) C638_=_C1827( C638 C1827 ) C638_=_C2128( C638 C2128 ) C638_=_C2666( C638 C2666 ) \nC638_=_C2788( C638 C2788 ) C638_=_C2898( C638 C2898 ) C638_=_C3206( C638 C3206 ) C638_=_C3303( C638 C3303 ) C638_=_C3521( C638 C3521 ) C638_=_C3572( C638 C3572 ) \nC638_=_C3755( C638 C3755 ) C638_=_C3832( C638 C3832 ) C638_=_C3931( C638 C3931 ) C638_=_C3932( C638 C3932 ) C638_=_C3933( C638 C3933 ) C638_=_C3934( C638 C3934 ) \nC638_=_C3935( C638 C3935 ) C638_=_C3936( C638 C3936 ) C638_=_C3937( C638 C3937 ) C702_=_C711( C702 C711 ) C702_=_C722( C702 C722 ) C702_=_C724( C702 C724 ) \nC702_=_C1017( C702 C1017 ) C702_=_C1141( C702 C1141 ) C702_=_C1166( C702 C1166 ) C702_=_C1409( C702 C1409 ) C702_=_C1722( C702 C1722 ) C702_=_C1785( C702 C1785 ) \nC702_=_C1786( C702 C1786 ) C702_=_C1787( C702 C1787 ) C702_=_C1788( C702 C1788 ) C702_=_C1789( C702 C1789 ) C702_=_C1790( C702 C1790 ) C702_=_C1791( C702 C1791 ) \nC702_=_C1793( C702 C1793 ) C702_=_C1794( C702 C1794 ) C702_=_C1796( C702 C1796 ) C702_=_C1798( C702 C1798 ) C702_=_C1799( C702 C1799 ) C702_=_C1800( C702 C1800 ) \nC702_=_C1801( C702 C1801 ) C702_=_C1802( C702 C1802 ) C702_=_C1803( C702 C1803 ) C702_=_C1805( C702 C1805 ) C711_=_C722( C711 C722 ) C711_=_C724( C711 C724 ) \nC711_=_C917( C711 C917 ) C711_=_C939( C711 C939 ) C711_=_C1416( C711 C1416 ) C711_=_C1445( C711 C1445 ) C711_=_C2143( C711 C2143 ) C711_=_C2303( C711 C2303 ) \nC711_=_C2332( C711 C2332 ) C711_=_C3007( C711 C3007 ) C711_=_C3026( C711 C3026 ) C711_=_C3027( C711 C3027 ) C711_=_C3028( C711 C3028 ) C711_=_C3030( C711 C3030 ) \nC711_=_C3031( C711 C3031 ) C711_=_C3033( C711 C3033 ) C711_=_C3034( C711 C3034 ) C711_=_C3035( C711 C3035 ) C711_=_C3036( C711 C3036 ) C711_=_C3037( C711 C3037 ) \nC711_=_C3038( C711 C3038 ) C711_=_C3039( C711 C3039 ) C711_=_C3040( C711 C3040 ) C722_=_C724( C722 C724 ) C722_=_C879( C722 C879 ) C722_=_C1038( C722 C1038 ) \nC722_=_C1133( C722 C1133 ) C722_=_C1234( C722 C1234 ) C722_=_C1254( C722 C1254 ) C722_=_C1803( C722 C1803 ) C722_=_C2135( C722 C2135 ) C722_=_C2228( C722 C2228 ) \nC722_=_C2315( C722 C2315 ) C722_=_C2601( C722 C2601 ) C722_=_C3152( C722 C3152 ) C722_=_C3334( C722 C3334 ) C722_=_C3429( C722 C3429 ) C722_=_C3722( C722 C3722 ) \nC722_=_C3882( C722 C3882 ) C722_=_C3920( C722 C3920 ) C722_=_C3954( C722 C3954 ) C722_=_C3961( C722 C3961 ) C722_=_C4047( C722 C4047 ) C722_=_C4067( C722 C4067 ) \nC722_=_C4070( C722 C4070 ) C722_=_C4109( C722 C4109 ) C722_=_C4110( C722 C4110 ) C722_=_C4111( C722 C4111 ) C722_=_C4112( C722 C4112 ) C724_=_C1040( C724 C1040 ) \nC724_=_C1112( C724 C1112 ) C724_=_C1210( C724 C1210 ) C724_=_C1329( C724 C1329 ) C724_=_C1500( C724 C1500 ) C724_=_C1697( C724 C1697 ) C724_=_C1990( C724 C1990 ) \nC724_=_C2317( C724 C2317 ) C724_=_C2393( C724 C2393 ) C724_=_C2868( C724 C2868 ) C724_=_C2927( C724 C2927 ) C724_=_C3155( C724 C3155 ) C724_=_C3510( C724 C3510 ) \nC724_=_C3517( C724 C3517 ) C724_=_C3716( C724 C3716 ) C724_=_C3724( C724 C3724 ) C724_=_C3879( C724 C3879 ) C724_=_C3884( C724 C3884 ) C724_=_C3974( C724 C3974 ) \nC724_=_C3987( C724 C3987 ) C724_=_C4049( C724 C4049 ) C724_=_C4074( C724 C4074 ) C724_=_C4081( C724 C4081 ) C724_=_C4105( C724 C4105 ) C724_=_C4112( C724 C4112 ) \nC724_=_C4117( C724 C4117 ) C724_=_C4118( C724 C4118 ) C775_=_C870( C775 C870 ) C775_=_C1124( C775 C1124 ) C775_=_C1561( C775 C1561 ) C775_=_C1867( C775 C1867 ) \nC775_=_C2124( C775 C2124 ) C775_=_C2221( C775 C2221 ) C775_=_C2256( C775 C2256 ) C775_=_C2478( C775 C2478 ) C775_=_C2593( C775 C2593 ) C775_=_C2801( C775 C2801 ) \nC775_=_C3092( C775 C3092 ) C775_=_C3422( C775 C3422 ) C775_=_C3437( C775 C3437 ) C775_=_C3559( C775 C3559 ) C775_=_C3630( C775 C3630 ) C775_=_C3670( C775 C3670 ) \nC775_=_C3703( C775 C3703 ) C775_=_C3725( C775 C3725 ) C775_=_C3726( C775 C3726 ) C775_=_C3727( C775 C3727 ) C775_=_C3728( C775 C3728 ) C775_=_C3729( C775 C3729 ) \nC775_=_C3730( C775 C3730 ) C775_=_C3731( C775 C3731 ) C775_=_C3733( C775 C3733 ) C867_=_C869( C867 C869 ) C867_=_C870( C867 C870 ) C867_=_C879( C867 C879 ) \nC867_=_C945( C867 C945 ) C867_=_C1105( C867 C1105 ) C867_=_C1316( C867 C1316 ) C867_=_C1336( C867 C1336 ) C867_=_C1614( C867 C1614 ) C867_=_C1985( C867 C1985 ) \nC867_=_C2219( C867 C2219 ) C867_=_C2429( C867 C2429 ) C867_=_C2591( C867 C2591 ) C867_=_C2677( C867 C2677 ) C867_=_C2770( C867 C2770 ) C867_=_C3194( C867 C3194 ) \nC867_=_C3264( C867 C3264 ) C867_=_C3407( C867 C3407 ) C867_=_C3420( C867 C3420 ) C867_=_C3458( C867 C3458 ) C867_=_C3484( C867 C3484 ) C867_=_C3582( C867 C3582 ) \nC867_=_C3606( C867 C3606 ) C867_=_C3607( C867 C3607 ) C867_=_C3608( C867 C3608 ) C867_=_C3609( C867 C3609 ) C867_=_C3610( C867 C3610 ) C867_=_C3611( C867 C3611 ) \nC867_=_C3612( C867 C3612 ) C869_=_C870( C869 C870 ) C869_=_C879( C869 C879 ) C869_=_C1106( C869 C1106 ) C869_=_C1533( C869 C1533 ) C869_=_C2049( C869 C2049 ) \nC869_=_C2170( C869 C2170 ) C869_=_C2220( C869 C2220 ) C869_=_C2592( C869 C2592 ) C869_=_C2784( C869 C2784 ) C869_=_C2909( C869 C2909 ) C869_=_C3119( C869 C3119 ) \nC869_=_C3266( C869 C3266 ) C869_=_C3421( C869 C3421 ) C869_=_C3518( C869 C3518 ) C869_=_C3593( C869 C3593 ) C869_=_C3693( C869 C3693 ) C869_=_C3695( C869 C3695 ) \nC869_=_C3697( C869 C3697 ) C869_=_C3698( C869 C3698 ) C869_=_C3699( C869 C3699 ) C869_=_C3701( C869 C3701 ) C869_=_C3702( C869 C3702 ) C870_=_C879( C870 C879 ) \nC870_=_C1124( C870 C1124 ) C870_=_C1561( C870 C1561 ) C870_=_C1867( C870 C1867 ) C870_=_C2124( C870 C2124 ) C870_=_C2221( C870 C2221 ) C870_=_C2256( C870 C2256 ) \nC870_=_C2478( C870 C2478 ) C870_=_C2593( C870 C2593 ) C870_=_C2801( C870 C2801 ) C870_=_C3092( C870 C3092 ) C870_=_C3422( C870 C3422 ) C870_=_C3437( C870 C3437 ) \nC870_=_C3559( C870 C3559 ) C870_=_C3630( C870 C3630 ) C870_=_C3670( C870 C3670 ) C870_=_C3703( C870 C3703 ) C870_=_C3725( C870 C3725 ) C870_=_C3726( C870 C3726 ) \nC870_=_C3727( C870 C3727 ) C870_=_C3728( C870 C3728 ) C870_=_C3729( C870 C3729 ) C870_=_C3730( C870 C3730 ) C870_=_C3731( C870 C3731 ) C870_=_C3733( C870 C3733 ) \nC879_=_C1038( C879 C1038 ) C879_=_C1133( C879 C1133 ) C879_=_C1234( C879 C1234 ) C879_=_C1254( C879 C1254 ) C879_=_C1803( C879 C1803 ) C879_=_C2135( C879 C2135 ) \nC879_=_C2228( C879 C2228 ) C879_=_C2315( C879 C2315 ) C879_=_C2601( C879 C2601 ) C879_=_C3152( C879 C3152 ) C879_=_C3334( C879 C3334 ) C879_=_C3429( C879 C3429 ) \nC879_=_C3722( C879 C3722 ) C879_=_C3882( C879 C3882 ) C879_=_C3920( C879 C3920 ) C879_=_C3954( C879 C3954 ) C879_=_C3961( C879 C3961 ) C879_=_C4047( C879 C4047 ) \nC879_=_C4067( C879 C4067 ) C879_=_C4070( C879 C4070 ) C879_=_C4109( C879 C4109 ) C879_=_C4110( C879 C4110 ) C879_=_C4111( C879 C4111 ) C879_=_C4112( C879 C4112 ) \nC890_=_C899( C890 C899 ) C890_=_C1024( C890 C1024 ) C890_=_C1245( C890 C1245 ) C890_=_C1419( C890 C1419 ) C890_=_C1514( C890 C1514 ) C890_=_C1771( C890 C1771 ) \nC890_=_C2120( C890 C2120 ) C890_=_C2146( C890 C2146 ) C890_=_C2251( C890 C2251 ) C890_=_C2335( C890 C2335 ) C890_=_C3044( C890 C3044 ) C890_=_C3203( C890 C3203 ) \nC890_=_C3205( C890 C3205 ) C890_=_C3206( C890 C3206 ) C890_=_C3207( C890 C3207 ) C890_=_C3208( C890 C3208 ) C890_=_C3209( C890 C3209 ) C890_=_C3210( C890 C3210 ) \nC890_=_C3211( C890 C3211 ) C890_=_C3212( C890 C3212 ) C899_=_C1030( C899 C1030 ) C899_=_C1538( C899 C1538 ) C899_=_C1686( C899 C1686 ) C899_=_C1827(</w:t>
      </w:r>
    </w:p>
    <w:p>
      <w:pPr>
        <w:pStyle w:val="PreformattedText"/>
        <w:bidi w:val="0"/>
        <w:spacing w:before="0" w:after="0"/>
        <w:jc w:val="left"/>
        <w:rPr/>
      </w:pPr>
      <w:r>
        <w:rPr/>
        <w:t xml:space="preserve"> </w:t>
      </w:r>
      <w:r>
        <w:rPr/>
        <w:t>C899 C1827 ) \nC899_=_C2128( C899 C2128 ) C899_=_C2666( C899 C2666 ) C899_=_C2788( C899 C2788 ) C899_=_C2898( C899 C2898 ) C899_=_C3206( C899 C3206 ) C899_=_C3303( C899 C3303 ) \nC899_=_C3521( C899 C3521 ) C899_=_C3572( C899 C3572 ) C899_=_C3755( C899 C3755 ) C899_=_C3832( C899 C3832 ) C899_=_C3931( C899 C3931 ) C899_=_C3932( C899 C3932 ) \nC899_=_C3933( C899 C3933 ) C899_=_C3934( C899 C3934 ) C899_=_C3935( C899 C3935 ) C899_=_C3936( C899 C3936 ) C899_=_C3937( C899 C3937 ) C917_=_C920( C917 C920 ) \nC917_=_C939( C917 C939 ) C917_=_C1416( C917 C1416 ) C917_=_C1445( C917 C1445 ) C917_=_C2143( C917 C2143 ) C917_=_C2303( C917 C2303 ) C917_=_C2332( C917 C2332 ) \nC917_=_C3007( C917 C3007 ) C917_=_C3026( C917 C3026 ) C917_=_C3027( C917 C3027 ) C917_=_C3028( C917 C3028 ) C917_=_C3030( C917 C3030 ) C917_=_C3031( C917 C3031 ) \nC917_=_C3033( C917 C3033 ) C917_=_C3034( C917 C3034 ) C917_=_C3035( C917 C3035 ) C917_=_C3036( C917 C3036 ) C917_=_C3037( C917 C3037 ) C917_=_C3038( C917 C3038 ) \nC917_=_C3039( C917 C3039 ) C917_=_C3040( C917 C3040 ) C920_=_C1423( C920 C1423 ) C920_=_C1710( C920 C1710 ) C920_=_C1885( C920 C1885 ) C920_=_C1909( C920 C1909 ) \nC920_=_C2148( C920 C2148 ) C920_=_C2270( C920 C2270 ) C920_=_C2691( C920 C2691 ) C920_=_C2718( C920 C2718 ) C920_=_C2855( C920 C2855 ) C920_=_C2992( C920 C2992 ) \nC920_=_C3049( C920 C3049 ) C920_=_C3142( C920 C3142 ) C920_=_C3338( C920 C3338 ) C920_=_C3419( C920 C3419 ) C920_=_C3547( C920 C3547 ) C920_=_C3548( C920 C3548 ) \nC920_=_C3549( C920 C3549 ) C920_=_C3550( C920 C3550 ) C920_=_C3551( C920 C3551 ) C920_=_C3552( C920 C3552 ) C920_=_C3553( C920 C3553 ) C920_=_C3554( C920 C3554 ) \nC920_=_C3556( C920 C3556 ) C939_=_C945( C939 C945 ) C939_=_C1416( C939 C1416 ) C939_=_C1445( C939 C1445 ) C939_=_C2143( C939 C2143 ) C939_=_C2303( C939 C2303 ) \nC939_=_C2332( C939 C2332 ) C939_=_C3007( C939 C3007 ) C939_=_C3026( C939 C3026 ) C939_=_C3027( C939 C3027 ) C939_=_C3028( C939 C3028 ) C939_=_C3030( C939 C3030 ) \nC939_=_C3031( C939 C3031 ) C939_=_C3033( C939 C3033 ) C939_=_C3034( C939 C3034 ) C939_=_C3035( C939 C3035 ) C939_=_C3036( C939 C3036 ) C939_=_C3037( C939 C3037 ) \nC939_=_C3038( C939 C3038 ) C939_=_C3039( C939 C3039 ) C939_=_C3040( C939 C3040 ) C945_=_C1105( C945 C1105 ) C945_=_C1316( C945 C1316 ) C945_=_C1336( C945 C1336 ) \nC945_=_C1614( C945 C1614 ) C945_=_C1985( C945 C1985 ) C945_=_C2219( C945 C2219 ) C945_=_C2429( C945 C2429 ) C945_=_C2591( C945 C2591 ) C945_=_C2677( C945 C2677 ) \nC945_=_C2770( C945 C2770 ) C945_=_C3194( C945 C3194 ) C945_=_C3264( C945 C3264 ) C945_=_C3407( C945 C3407 ) C945_=_C3420( C945 C3420 ) C945_=_C3458( C945 C3458 ) \nC945_=_C3484( C945 C3484 ) C945_=_C3582( C945 C3582 ) C945_=_C3606( C945 C3606 ) C945_=_C3607( C945 C3607 ) C945_=_C3608( C945 C3608 ) C945_=_C3609( C945 C3609 ) \nC945_=_C3610( C945 C3610 ) C945_=_C3611( C945 C3611 ) C945_=_C3612( C945 C3612 ) C1017_=_C1024( C1017 C1024 ) C1017_=_C1030( C1017 C1030 ) C1017_=_C1038( C1017 C1038 ) \nC1017_=_C1040( C1017 C1040 ) C1017_=_C1141( C1017 C1141 ) C1017_=_C1166( C1017 C1166 ) C1017_=_C1409( C1017 C1409 ) C1017_=_C1722( C1017 C1722 ) C1017_=_C1785( C1017 C1785 ) \nC1017_=_C1786( C1017 C1786 ) C1017_=_C1787( C1017 C1787 ) C1017_=_C1788( C1017 C1788 ) C1017_=_C1789( C1017 C1789 ) C1017_=_C1790( C1017 C1790 ) C1017_=_C1791( C1017 C1791 ) \nC1017_=_C1793( C1017 C1793 ) C1017_=_C1794( C1017 C1794 ) C1017_=_C1796( C1017 C1796 ) C1017_=_C1798( C1017 C1798 ) C1017_=_C1799( C1017 C1799 ) C1017_=_C1800( C1017 C1800 ) \nC1017_=_C1801( C1017 C1801 ) C1017_=_C1802( C1017 C1802 ) C1017_=_C1803( C1017 C1803 ) C1017_=_C1805( C1017 C1805 ) C1024_=_C1030( C1024 C1030 ) C1024_=_C1038( C1024 C1038 ) \nC1024_=_C1040( C1024 C1040 ) C1024_=_C1245( C1024 C1245 ) C1024_=_C1419( C1024 C1419 ) C1024_=_C1514( C1024 C1514 ) C1024_=_C1771( C1024 C1771 ) C1024_=_C2120( C1024 C2120 ) \nC1024_=_C2146( C1024 C2146 ) C1024_=_C2251( C1024 C2251 ) C1024_=_C2335( C1024 C2335 ) C1024_=_C3044( C1024 C3044 ) C1024_=_C3203( C1024 C3203 ) C1024_=_C3205( C1024 C3205 ) \nC1024_=_C3206( C1024 C3206 ) C1024_=_C3207( C1024 C3207 ) C1024_=_C3208( C1024 C3208 ) C1024_=_C3209( C1024 C3209 ) C1024_=_C3210( C1024 C3210 ) C1024_=_C3211( C1024 C3211 ) \nC1024_=_C3212( C1024 C3212 ) C1030_=_C1038( C1030 C1038 ) C1030_=_C1040( C1030 C1040 ) C1030_=_C1538( C1030 C1538 ) C1030_=_C1686( C1030 C1686 ) C1030_=_C1827( C1030 C1827 ) \nC1030_=_C2128( C1030 C2128 ) C1030_=_C2666( C1030 C2666 ) C1030_=_C2788( C1030 C2788 ) C1030_=_C2898( C1030 C2898 ) C1030_=_C3206( C1030 C3206 ) C1030_=_C3303( C1030 C3303 ) \nC1030_=_C3521( C1030 C3521 ) C1030_=_C3572( C1030 C3572 ) C1030_=_C3755( C1030 C3755 ) C1030_=_C3832( C1030 C3832 ) C1030_=_C3931( C1030 C3931 ) C1030_=_C3932( C1030 C3932 ) \nC1030_=_C3933( C1030 C3933 ) C1030_=_C3934( C1030 C3934 ) C1030_=_C3935( C1030 C3935 ) C1030_=_C3936( C1030 C3936 ) C1030_=_C3937( C1030 C3937 ) C1038_=_C1040( C1038 C1040 ) \nC1038_=_C1133( C1038 C1133 ) C1038_=_C1234( C1038 C1234 ) C1038_=_C1254( C1038 C1254 ) C1038_=_C1803( C1038 C1803 ) C1038_=_C2135( C1038 C2135 ) C1038_=_C2228( C1038 C2228 ) \nC1038_=_C2315( C1038 C2315 ) C1038_=_C2601( C1038 C2601 ) C1038_=_C3152( C1038 C3152 ) C1038_=_C3334( C1038 C3334 ) C1038_=_C3429( C1038 C3429 ) C1038_=_C3722( C1038 C3722 ) \nC1038_=_C3882( C1038 C3882 ) C1038_=_C3920( C1038 C3920 ) C1038_=_C3954( C1038 C3954 ) C1038_=_C3961( C1038 C3961 ) C1038_=_C4047( C1038 C4047 ) C1038_=_C4067( C1038 C4067 ) \nC1038_=_C4070( C1038 C4070 ) C1038_=_C4109( C1038 C4109 ) C1038_=_C4110( C1038 C4110 ) C1038_=_C4111( C1038 C4111 ) C1038_=_C4112( C1038 C4112 ) C1040_=_C1112( C1040 C1112 ) \nC1040_=_C1210( C1040 C1210 ) C1040_=_C1329( C1040 C1329 ) C1040_=_C1500( C1040 C1500 ) C1040_=_C1697( C1040 C1697 ) C1040_=_C1990( C1040 C1990 ) C1040_=_C2317( C1040 C2317 ) \nC1040_=_C2393( C1040 C2393 ) C1040_=_C2868( C1040 C2868 ) C1040_=_C2927( C1040 C2927 ) C1040_=_C3155( C1040 C3155 ) C1040_=_C3510( C1040 C3510 ) C1040_=_C3517( C1040 C3517 ) \nC1040_=_C3716( C1040 C3716 ) C1040_=_C3724( C1040 C3724 ) C1040_=_C3879( C1040 C3879 ) C1040_=_C3884( C1040 C3884 ) C1040_=_C3974( C1040 C3974 ) C1040_=_C3987( C1040 C3987 ) \nC1040_=_C4049( C1040 C4049 ) C1040_=_C4074( C1040 C4074 ) C1040_=_C4081( C1040 C4081 ) C1040_=_C4105( C1040 C4105 ) C1040_=_C4112( C1040 C4112 ) C1040_=_C4117( C1040 C4117 ) \nC1040_=_C4118( C1040 C4118 ) C1105_=_C1106( C1105 C1106 ) C1105_=_C1112( C1105 C1112 ) C1105_=_C1316( C1105 C1316 ) C1105_=_C1336( C1105 C1336 ) C1105_=_C1614( C1105 C1614 ) \nC1105_=_C1985( C1105 C1985 ) C1105_=_C2219( C1105 C2219 ) C1105_=_C2429( C1105 C2429 ) C1105_=_C2591( C1105 C2591 ) C1105_=_C2677( C1105 C2677 ) C1105_=_C2770( C1105 C2770 ) \nC1105_=_C3194( C1105 C3194 ) C1105_=_C3264( C1105 C3264 ) C1105_=_C3407( C1105 C3407 ) C1105_=_C3420( C1105 C3420 ) C1105_=_C3458( C1105 C3458 ) C1105_=_C3484( C1105 C3484 ) \nC1105_=_C3582( C1105 C3582 ) C1105_=_C3606( C1105 C3606 ) C1105_=_C3607( C1105 C3607 ) C1105_=_C3608( C1105 C3608 ) C1105_=_C3609( C1105 C3609 ) C1105_=_C3610( C1105 C3610 ) \nC1105_=_C3611( C1105 C3611 ) C1105_=_C3612( C1105 C3612 ) C1106_=_C1112( C1106 C1112 ) C1106_=_C1533( C1106 C1533 ) C1106_=_C2049( C1106 C2049 ) C1106_=_C2170( C1106 C2170 ) \nC1106_=_C2220( C1106 C2220 ) C1106_=_C2592( C1106 C2592 ) C1106_=_C2784( C1106 C2784 ) C1106_=_C2909( C1106 C2909 ) C1106_=_C3119( C1106 C3119 ) C1106_=_C3266( C1106 C3266 ) \nC1106_=_C3421( C1106 C3421 ) C1106_=_C3518( C1106 C3518 ) C1106_=_C3593( C1106 C3593 ) C1106_=_C3693( C1106 C3693 ) C1106_=_C3695( C1106 C3695 ) C1106_=_C3697( C1106 C3697 ) \nC1106_=_C3698( C1106 C3698 ) C1106_=_C3699( C1106 C3699 ) C1106_=_C3701( C1106 C3701 ) C1106_=_C3702( C1106 C3702 ) C1112_=_C1210( C1112 C1210 ) C1112_=_C1329( C1112 C1329 ) \nC1112_=_C1500( C1112 C1500 ) C1112_=_C1697( C1112 C1697 ) C1112_=_C1990( C1112 C1990 ) C1112_=_C2317( C1112 C2317 ) C1112_=_C2393( C1112 C2393 ) C1112_=_C2868( C1112 C2868 ) \nC1112_=_C2927( C1112 C2927 ) C1112_=_C3155( C1112 C3155 ) C1112_=_C3510( C1112 C3510 ) C1112_=_C3517( C1112 C3517 ) C1112_=_C3716( C1112 C3716 ) C1112_=_C3724( C1112 C3724 ) \nC1112_=_C3879( C1112 C3879 ) C1112_=_C3884( C1112 C3884 ) C1112_=_C3974( C1112 C3974 ) C1112_=_C3987( C1112 C3987 ) C1112_=_C4049( C1112 C4049 ) C1112_=_C4074( C1112 C4074 ) \nC1112_=_C4081( C1112 C4081 ) C1112_=_C4105( C1112 C4105 ) C1112_=_C4112( C1112 C4112 ) C1112_=_C4117( C1112 C4117 ) C1112_=_C4118( C1112 C4118 ) C1124_=_C1133( C1124 C1133 ) \nC1124_=_C1135( C1124 C1135 ) C1124_=_C1561( C1124 C1561 ) C1124_=_C1867( C1124 C1867 ) C1124_=_C2124( C1124 C2124 ) C1124_=_C2221( C1124 C2221 ) C1124_=_C2256( C1124 C2256 ) \nC1124_=_C2478( C1124 C2478 ) C1124_=_C2593( C1124 C2593 ) C1124_=_C2801( C1124 C2801 ) C1124_=_C3092( C1124 C3092 ) C1124_=_C3422( C1124 C3422 ) C1124_=_C3437( C1124 C3437 ) \nC1124_=_C3559( C1124 C3559 ) C1124_=_C3630( C1124 C3630 ) C1124_=_C3670( C1124 C3670 ) C1124_=_C3703( C1124 C3703 ) C1124_=_C3725( C1124 C3725 ) C1124_=_C3726( C1124 C3726 ) \nC1124_=_C3727( C1124 C3727 ) C1124_=_C3728( C1124 C3728 ) C1124_=_C3729( C1124 C3729 ) C1124_=_C3730( C1124 C3730 ) C1124_=_C3731( C1124 C3731 ) C1124_=_C3733( C1124 C3733 ) \nC1133_=_C1135( C1133 C1135 ) C1133_=_C1234( C1133 C1234 ) C1133_=_C1254( C1133 C1254 ) C1133_=_C1803( C1133 C1803 ) C1133_=_C2135( C1133 C2135 ) C1133_=_C2228( C1133 C2228 ) \nC1133_=_C2315( C1133 C2315 ) C1133_=_C2601( C1133 C2601 ) C1133_=_C3152( C1133 C3152 ) C1133_=_C3334( C1133 C3334 ) C1133_=_C3429( C1133 C3429 ) C1133_=_C3722( C1133 C3722 ) \nC1133_=_C3882( C1133 C3882 ) C1133_=_C3920( C1133 C3920 ) C1133_=_C3954( C1133 C3954 ) C1133_=_C3961( C1133 C3961 ) C1133_=_C4047( C1133 C4047 ) C1133_=_C4067( C1133 C4067 ) \nC1133_=_C4070( C1133 C4070 ) C1133_=_C4109( C1133 C4109 ) C1133_=_C4110( C1133 C4110 ) C1133_=_C4111( C1133 C4111 ) C1133_=_C4112( C1133 C4112 ) C1135_=_C1236( C1135 C1236 ) \nC1135_=_C1256( C1135 C1256 ) C1135_=_C1432( C1135 C1432 ) C1135_=_C1523(</w:t>
      </w:r>
    </w:p>
    <w:p>
      <w:pPr>
        <w:pStyle w:val="PreformattedText"/>
        <w:bidi w:val="0"/>
        <w:spacing w:before="0" w:after="0"/>
        <w:jc w:val="left"/>
        <w:rPr/>
      </w:pPr>
      <w:r>
        <w:rPr/>
        <w:t xml:space="preserve"> </w:t>
      </w:r>
      <w:r>
        <w:rPr/>
        <w:t>C1135 C1523 ) C1135_=_C1783( C1135 C1783 ) C1135_=_C2137( C1135 C2137 ) C1135_=_C2154( C1135 C2154 ) \nC1135_=_C2262( C1135 C2262 ) C1135_=_C2343( C1135 C2343 ) C1135_=_C3057( C1135 C3057 ) C1135_=_C3336( C1135 C3336 ) C1135_=_C3431( C1135 C3431 ) C1135_=_C3792( C1135 C3792 ) \nC1135_=_C3922( C1135 C3922 ) C1135_=_C4032( C1135 C4032 ) C1135_=_C4072( C1135 C4072 ) C1135_=_C4101( C1135 C4101 ) C1135_=_C4110( C1135 C4110 ) C1135_=_C4114( C1135 C4114 ) \nC1141_=_C1166( C1141 C1166 ) C1141_=_C1409( C1141 C1409 ) C1141_=_C1722( C1141 C1722 ) C1141_=_C1785( C1141 C1785 ) C1141_=_C1786( C1141 C1786 ) C1141_=_C1787( C1141 C1787 ) \nC1141_=_C1788( C1141 C1788 ) C1141_=_C1789( C1141 C1789 ) C1141_=_C1790( C1141 C1790 ) C1141_=_C1791( C1141 C1791 ) C1141_=_C1793( C1141 C1793 ) C1141_=_C1794( C1141 C1794 ) \nC1141_=_C1796( C1141 C1796 ) C1141_=_C1798( C1141 C1798 ) C1141_=_C1799( C1141 C1799 ) C1141_=_C1800( C1141 C1800 ) C1141_=_C1801( C1141 C1801 ) C1141_=_C1802( C1141 C1802 ) \nC1141_=_C1803( C1141 C1803 ) C1141_=_C1805( C1141 C1805 ) C1164_=_C1166( C1164 C1166 ) C1164_=_C1212( C1164 C1212 ) C1164_=_C1524( C1164 C1524 ) C1164_=_C1647( C1164 C1647 ) \nC1164_=_C1648( C1164 C1648 ) C1164_=_C1649( C1164 C1649 ) C1164_=_C1650( C1164 C1650 ) C1164_=_C1651( C1164 C1651 ) C1164_=_C1652( C1164 C1652 ) C1164_=_C1654( C1164 C1654 ) \nC1164_=_C1655( C1164 C1655 ) C1164_=_C1656( C1164 C1656 ) C1164_=_C1657( C1164 C1657 ) C1164_=_C1658( C1164 C1658 ) C1164_=_C1659( C1164 C1659 ) C1164_=_C1660( C1164 C1660 ) \nC1164_=_C1662( C1164 C1662 ) C1164_=_C1663( C1164 C1663 ) C1164_=_C1664( C1164 C1664 ) C1164_=_C1667( C1164 C1667 ) C1164_=_C1668( C1164 C1668 ) C1164_=_C1669( C1164 C1669 ) \nC1164_=_C1670( C1164 C1670 ) C1164_=_C1671( C1164 C1671 ) C1166_=_C1409( C1166 C1409 ) C1166_=_C1722( C1166 C1722 ) C1166_=_C1785( C1166 C1785 ) C1166_=_C1786( C1166 C1786 ) \nC1166_=_C1787( C1166 C1787 ) C1166_=_C1788( C1166 C1788 ) C1166_=_C1789( C1166 C1789 ) C1166_=_C1790( C1166 C1790 ) C1166_=_C1791( C1166 C1791 ) C1166_=_C1793( C1166 C1793 ) \nC1166_=_C1794( C1166 C1794 ) C1166_=_C1796( C1166 C1796 ) C1166_=_C1798( C1166 C1798 ) C1166_=_C1799( C1166 C1799 ) C1166_=_C1800( C1166 C1800 ) C1166_=_C1801( C1166 C1801 ) \nC1166_=_C1802( C1166 C1802 ) C1166_=_C1803( C1166 C1803 ) C1166_=_C1805( C1166 C1805 ) C1210_=_C1329( C1210 C1329 ) C1210_=_C1500( C1210 C1500 ) C1210_=_C1697( C1210 C1697 ) \nC1210_=_C1990( C1210 C1990 ) C1210_=_C2317( C1210 C2317 ) C1210_=_C2393( C1210 C2393 ) C1210_=_C2868( C1210 C2868 ) C1210_=_C2927( C1210 C2927 ) C1210_=_C3155( C1210 C3155 ) \nC1210_=_C3510( C1210 C3510 ) C1210_=_C3517( C1210 C3517 ) C1210_=_C3716( C1210 C3716 ) C1210_=_C3724( C1210 C3724 ) C1210_=_C3879( C1210 C3879 ) C1210_=_C3884( C1210 C3884 ) \nC1210_=_C3974( C1210 C3974 ) C1210_=_C3987( C1210 C3987 ) C1210_=_C4049( C1210 C4049 ) C1210_=_C4074( C1210 C4074 ) C1210_=_C4081( C1210 C4081 ) C1210_=_C4105( C1210 C4105 ) \nC1210_=_C4112( C1210 C4112 ) C1210_=_C4117( C1210 C4117 ) C1210_=_C4118( C1210 C4118 ) C1212_=_C1234( C1212 C1234 ) C1212_=_C1236( C1212 C1236 ) C1212_=_C1524( C1212 C1524 ) \nC1212_=_C1647( C1212 C1647 ) C1212_=_C1648( C1212 C1648 ) C1212_=_C1649( C1212 C1649 ) C1212_=_C1650( C1212 C1650 ) C1212_=_C1651( C1212 C1651 ) C1212_=_C1652( C1212 C1652 ) \nC1212_=_C1654( C1212 C1654 ) C1212_=_C1655( C1212 C1655 ) C1212_=_C1656( C1212 C1656 ) C1212_=_C1657( C1212 C1657 ) C1212_=_C1658( C1212 C1658 ) C1212_=_C1659( C1212 C1659 ) \nC1212_=_C1660( C1212 C1660 ) C1212_=_C1662( C1212 C1662 ) C1212_=_C1663( C1212 C1663 ) C1212_=_C1664( C1212 C1664 ) C1212_=_C1667( C1212 C1667 ) C1212_=_C1668( C1212 C1668 ) \nC1212_=_C1669( C1212 C1669 ) C1212_=_C1670( C1212 C1670 ) C1212_=_C1671( C1212 C1671 ) C1234_=_C1236( C1234 C1236 ) C1234_=_C1254( C1234 C1254 ) C1234_=_C1803( C1234 C1803 ) \nC1234_=_C2135( C1234 C2135 ) C1234_=_C2228( C1234 C2228 ) C1234_=_C2315( C1234 C2315 ) C1234_=_C2601( C1234 C2601 ) C1234_=_C3152( C1234 C3152 ) C1234_=_C3334( C1234 C3334 ) \nC1234_=_C3429( C1234 C3429 ) C1234_=_C3722( C1234 C3722 ) C1234_=_C3882( C1234 C3882 ) C1234_=_C3920( C1234 C3920 ) C1234_=_C3954( C1234 C3954 ) C1234_=_C3961( C1234 C3961 ) \nC1234_=_C4047( C1234 C4047 ) C1234_=_C4067( C1234 C4067 ) C1234_=_C4070( C1234 C4070 ) C1234_=_C4109( C1234 C4109 ) C1234_=_C4110( C1234 C4110 ) C1234_=_C4111( C1234 C4111 ) \nC1234_=_C4112( C1234 C4112 ) C1236_=_C1256( C1236 C1256 ) C1236_=_C1432( C1236 C1432 ) C1236_=_C1523( C1236 C1523 ) C1236_=_C1783( C1236 C1783 ) C1236_=_C2137( C1236 C2137 ) \nC1236_=_C2154( C1236 C2154 ) C1236_=_C2262( C1236 C2262 ) C1236_=_C2343( C1236 C2343 ) C1236_=_C3057( C1236 C3057 ) C1236_=_C3336( C1236 C3336 ) C1236_=_C3431( C1236 C3431 ) \nC1236_=_C3792( C1236 C3792 ) C1236_=_C3922( C1236 C3922 ) C1236_=_C4032( C1236 C4032 ) C1236_=_C4072( C1236 C4072 ) C1236_=_C4101( C1236 C4101 ) C1236_=_C4110( C1236 C4110 ) \nC1236_=_C4114( C1236 C4114 ) C1245_=_C1254( C1245 C1254 ) C1245_=_C1256( C1245 C1256 ) C1245_=_C1419( C1245 C1419 ) C1245_=_C1514( C1245 C1514 ) C1245_=_C1771( C1245 C1771 ) \nC1245_=_C2120( C1245 C2120 ) C1245_=_C2146( C1245 C2146 ) C1245_=_C2251( C1245 C2251 ) C1245_=_C2335( C1245 C2335 ) C1245_=_C3044( C1245 C3044 ) C1245_=_C3203( C1245 C3203 ) \nC1245_=_C3205( C1245 C3205 ) C1245_=_C3206( C1245 C3206 ) C1245_=_C3207( C1245 C3207 ) C1245_=_C3208( C1245 C3208 ) C1245_=_C3209( C1245 C3209 ) C1245_=_C3210( C1245 C3210 ) \nC1245_=_C3211( C1245 C3211 ) C1245_=_C3212( C1245 C3212 ) C1254_=_C1256( C1254 C1256 ) C1254_=_C1803( C1254 C1803 ) C1254_=_C2135( C1254 C2135 ) C1254_=_C2228( C1254 C2228 ) \nC1254_=_C2315( C1254 C2315 ) C1254_=_C2601( C1254 C2601 ) C1254_=_C3152( C1254 C3152 ) C1254_=_C3334( C1254 C3334 ) C1254_=_C3429( C1254 C3429 ) C1254_=_C3722( C1254 C3722 ) \nC1254_=_C3882( C1254 C3882 ) C1254_=_C3920( C1254 C3920 ) C1254_=_C3954( C1254 C3954 ) C1254_=_C3961( C1254 C3961 ) C1254_=_C4047( C1254 C4047 ) C1254_=_C4067( C1254 C4067 ) \nC1254_=_C4070( C1254 C4070 ) C1254_=_C4109( C1254 C4109 ) C1254_=_C4110( C1254 C4110 ) C1254_=_C4111( C1254 C4111 ) C1254_=_C4112( C1254 C4112 ) C1256_=_C1432( C1256 C1432 ) \nC1256_=_C1523( C1256 C1523 ) C1256_=_C1783( C1256 C1783 ) C1256_=_C2137( C1256 C2137 ) C1256_=_C2154( C1256 C2154 ) C1256_=_C2262( C1256 C2262 ) C1256_=_C2343( C1256 C2343 ) \nC1256_=_C3057( C1256 C3057 ) C1256_=_C3336( C1256 C3336 ) C1256_=_C3431( C1256 C3431 ) C1256_=_C3792( C1256 C3792 ) C1256_=_C3922( C1256 C3922 ) C1256_=_C4032( C1256 C4032 ) \nC1256_=_C4072( C1256 C4072 ) C1256_=_C4101( C1256 C4101 ) C1256_=_C4110( C1256 C4110 ) C1256_=_C4114( C1256 C4114 ) C1316_=_C1329( C1316 C1329 ) C1316_=_C1336( C1316 C1336 ) \nC1316_=_C1614( C1316 C1614 ) C1316_=_C1985( C1316 C1985 ) C1316_=_C2219( C1316 C2219 ) C1316_=_C2429( C1316 C2429 ) C1316_=_C2591( C1316 C2591 ) C1316_=_C2677( C1316 C2677 ) \nC1316_=_C2770( C1316 C2770 ) C1316_=_C3194( C1316 C3194 ) C1316_=_C3264( C1316 C3264 ) C1316_=_C3407( C1316 C3407 ) C1316_=_C3420( C1316 C3420 ) C1316_=_C3458( C1316 C3458 ) \nC1316_=_C3484( C1316 C3484 ) C1316_=_C3582( C1316 C3582 ) C1316_=_C3606( C1316 C3606 ) C1316_=_C3607( C1316 C3607 ) C1316_=_C3608( C1316 C3608 ) C1316_=_C3609( C1316 C3609 ) \nC1316_=_C3610( C1316 C3610 ) C1316_=_C3611( C1316 C3611 ) C1316_=_C3612( C1316 C3612 ) C1329_=_C1500( C1329 C1500 ) C1329_=_C1697( C1329 C1697 ) C1329_=_C1990( C1329 C1990 ) \nC1329_=_C2317( C1329 C2317 ) C1329_=_C2393( C1329 C2393 ) C1329_=_C2868( C1329 C2868 ) C1329_=_C2927( C1329 C2927 ) C1329_=_C3155( C1329 C3155 ) C1329_=_C3510( C1329 C3510 ) \nC1329_=_C3517( C1329 C3517 ) C1329_=_C3716( C1329 C3716 ) C1329_=_C3724( C1329 C3724 ) C1329_=_C3879( C1329 C3879 ) C1329_=_C3884( C1329 C3884 ) C1329_=_C3974( C1329 C3974 ) \nC1329_=_C3987( C1329 C3987 ) C1329_=_C4049( C1329 C4049 ) C1329_=_C4074( C1329 C4074 ) C1329_=_C4081( C1329 C4081 ) C1329_=_C4105( C1329 C4105 ) C1329_=_C4112( C1329 C4112 ) \nC1329_=_C4117( C1329 C4117 ) C1329_=_C4118( C1329 C4118 ) C1336_=_C1614( C1336 C1614 ) C1336_=_C1985( C1336 C1985 ) C1336_=_C2219( C1336 C2219 ) C1336_=_C2429( C1336 C2429 ) \nC1336_=_C2591( C1336 C2591 ) C1336_=_C2677( C1336 C2677 ) C1336_=_C2770( C1336 C2770 ) C1336_=_C3194( C1336 C3194 ) C1336_=_C3264( C1336 C3264 ) C1336_=_C3407( C1336 C3407 ) \nC1336_=_C3420( C1336 C3420 ) C1336_=_C3458( C1336 C3458 ) C1336_=_C3484( C1336 C3484 ) C1336_=_C3582( C1336 C3582 ) C1336_=_C3606( C1336 C3606 ) C1336_=_C3607( C1336 C3607 ) \nC1336_=_C3608( C1336 C3608 ) C1336_=_C3609( C1336 C3609 ) C1336_=_C3610( C1336 C3610 ) C1336_=_C3611( C1336 C3611 ) C1336_=_C3612( C1336 C3612 ) C1408_=_C1409( C1408 C1409 ) \nC1408_=_C1416( C1408 C1416 ) C1408_=_C1419( C1408 C1419 ) C1408_=_C1423( C1408 C1423 ) C1408_=_C1432( C1408 C1432 ) C1408_=_C1569( C1408 C1569 ) C1408_=_C1571( C1408 C1571 ) \nC1408_=_C1572( C1408 C1572 ) C1408_=_C1573( C1408 C1573 ) C1408_=_C1574( C1408 C1574 ) C1408_=_C1575( C1408 C1575 ) C1408_=_C1576( C1408 C1576 ) C1408_=_C1578( C1408 C1578 ) \nC1408_=_C1579( C1408 C1579 ) C1408_=_C1581( C1408 C1581 ) C1408_=_C1582( C1408 C1582 ) C1408_=_C1583( C1408 C1583 ) C1408_=_C1585( C1408 C1585 ) C1408_=_C1586( C1408 C1586 ) \nC1408_=_C1587( C1408 C1587 ) C1408_=_C1588( C1408 C1588 ) C1408_=_C1589( C1408 C1589 ) C1408_=_C1590( C1408 C1590 ) C1408_=_C1591( C1408 C1591 ) C1408_=_C1592( C1408 C1592 ) \nC1408_=_C1593( C1408 C1593 ) C1408_=_C1594( C1408 C1594 ) C1408_=_C1596( C1408 C1596 ) C1408_=_C1597( C1408 C1597 ) C1409_=_C1416( C1409 C1416 ) C1409_=_C1419( C1409 C1419 ) \nC1409_=_C1423( C1409 C1423 ) C1409_=_C1432( C1409 C1432 ) C1409_=_C1722( C1409 C1722 ) C1409_=_C1785( C1409 C1785 ) C1409_=_C1786( C1409 C1786 ) C1409_=_C1787( C1409 C1787 ) \nC1409_=_C1788( C1409 C1788 ) C1409_=_C1789( C1409 C1789 ) C1409_=_C1790( C1409 C1790 ) C1409_=_C1791( C1409 C1791 ) C1409_=_C1793( C1409 C1793 ) C1409_=_C1794( C1409 C1794 ) \nC1409_=_C1796( C1409 C1796 ) C1409_=_C1798( C1409 C1798 ) C1409_=_C1799( C1409 C1799 ) C1409_=_C1800( C1409 C1800 ) C1409_=_C1801(</w:t>
      </w:r>
    </w:p>
    <w:p>
      <w:pPr>
        <w:pStyle w:val="PreformattedText"/>
        <w:bidi w:val="0"/>
        <w:spacing w:before="0" w:after="0"/>
        <w:jc w:val="left"/>
        <w:rPr/>
      </w:pPr>
      <w:r>
        <w:rPr/>
        <w:t xml:space="preserve"> </w:t>
      </w:r>
      <w:r>
        <w:rPr/>
        <w:t>C1409 C1801 ) C1409_=_C1802( C1409 C1802 ) \nC1409_=_C1803( C1409 C1803 ) C1409_=_C1805( C1409 C1805 ) C1416_=_C1419( C1416 C1419 ) C1416_=_C1423( C1416 C1423 ) C1416_=_C1432( C1416 C1432 ) C1416_=_C1445( C1416 C1445 ) \nC1416_=_C2143( C1416 C2143 ) C1416_=_C2303( C1416 C2303 ) C1416_=_C2332( C1416 C2332 ) C1416_=_C3007( C1416 C3007 ) C1416_=_C3026( C1416 C3026 ) C1416_=_C3027( C1416 C3027 ) \nC1416_=_C3028( C1416 C3028 ) C1416_=_C3030( C1416 C3030 ) C1416_=_C3031( C1416 C3031 ) C1416_=_C3033( C1416 C3033 ) C1416_=_C3034( C1416 C3034 ) C1416_=_C3035( C1416 C3035 ) \nC1416_=_C3036( C1416 C3036 ) C1416_=_C3037( C1416 C3037 ) C1416_=_C3038( C1416 C3038 ) C1416_=_C3039( C1416 C3039 ) C1416_=_C3040( C1416 C3040 ) C1419_=_C1423( C1419 C1423 ) \nC1419_=_C1432( C1419 C1432 ) C1419_=_C1514( C1419 C1514 ) C1419_=_C1771( C1419 C1771 ) C1419_=_C2120( C1419 C2120 ) C1419_=_C2146( C1419 C2146 ) C1419_=_C2251( C1419 C2251 ) \nC1419_=_C2335( C1419 C2335 ) C1419_=_C3044( C1419 C3044 ) C1419_=_C3203( C1419 C3203 ) C1419_=_C3205( C1419 C3205 ) C1419_=_C3206( C1419 C3206 ) C1419_=_C3207( C1419 C3207 ) \nC1419_=_C3208( C1419 C3208 ) C1419_=_C3209( C1419 C3209 ) C1419_=_C3210( C1419 C3210 ) C1419_=_C3211( C1419 C3211 ) C1419_=_C3212( C1419 C3212 ) C1423_=_C1432( C1423 C1432 ) \nC1423_=_C1710( C1423 C1710 ) C1423_=_C1885( C1423 C1885 ) C1423_=_C1909( C1423 C1909 ) C1423_=_C2148( C1423 C2148 ) C1423_=_C2270( C1423 C2270 ) C1423_=_C2691( C1423 C2691 ) \nC1423_=_C2718( C1423 C2718 ) C1423_=_C2855( C1423 C2855 ) C1423_=_C2992( C1423 C2992 ) C1423_=_C3049( C1423 C3049 ) C1423_=_C3142( C1423 C3142 ) C1423_=_C3338( C1423 C3338 ) \nC1423_=_C3419( C1423 C3419 ) C1423_=_C3547( C1423 C3547 ) C1423_=_C3548( C1423 C3548 ) C1423_=_C3549( C1423 C3549 ) C1423_=_C3550( C1423 C3550 ) C1423_=_C3551( C1423 C3551 ) \nC1423_=_C3552( C1423 C3552 ) C1423_=_C3553( C1423 C3553 ) C1423_=_C3554( C1423 C3554 ) C1423_=_C3556( C1423 C3556 ) C1432_=_C1523( C1432 C1523 ) C1432_=_C1783( C1432 C1783 ) \nC1432_=_C2137( C1432 C2137 ) C1432_=_C2154( C1432 C2154 ) C1432_=_C2262( C1432 C2262 ) C1432_=_C2343( C1432 C2343 ) C1432_=_C3057( C1432 C3057 ) C1432_=_C3336( C1432 C3336 ) \nC1432_=_C3431( C1432 C3431 ) C1432_=_C3792( C1432 C3792 ) C1432_=_C3922( C1432 C3922 ) C1432_=_C4032( C1432 C4032 ) C1432_=_C4072( C1432 C4072 ) C1432_=_C4101( C1432 C4101 ) \nC1432_=_C4110( C1432 C4110 ) C1432_=_C4114( C1432 C4114 ) C1445_=_C2143( C1445 C2143 ) C1445_=_C2303( C1445 C2303 ) C1445_=_C2332( C1445 C2332 ) C1445_=_C3007( C1445 C3007 ) \nC1445_=_C3026( C1445 C3026 ) C1445_=_C3027( C1445 C3027 ) C1445_=_C3028( C1445 C3028 ) C1445_=_C3030( C1445 C3030 ) C1445_=_C3031( C1445 C3031 ) C1445_=_C3033( C1445 C3033 ) \nC1445_=_C3034( C1445 C3034 ) C1445_=_C3035( C1445 C3035 ) C1445_=_C3036( C1445 C3036 ) C1445_=_C3037( C1445 C3037 ) C1445_=_C3038( C1445 C3038 ) C1445_=_C3039( C1445 C3039 ) \nC1445_=_C3040( C1445 C3040 ) C1500_=_C1697( C1500 C1697 ) C1500_=_C1990( C1500 C1990 ) C1500_=_C2317( C1500 C2317 ) C1500_=_C2393( C1500 C2393 ) C1500_=_C2868( C1500 C2868 ) \nC1500_=_C2927( C1500 C2927 ) C1500_=_C3155( C1500 C3155 ) C1500_=_C3510( C1500 C3510 ) C1500_=_C3517( C1500 C3517 ) C1500_=_C3716( C1500 C3716 ) C1500_=_C3724( C1500 C3724 ) \nC1500_=_C3879( C1500 C3879 ) C1500_=_C3884( C1500 C3884 ) C1500_=_C3974( C1500 C3974 ) C1500_=_C3987( C1500 C3987 ) C1500_=_C4049( C1500 C4049 ) C1500_=_C4074( C1500 C4074 ) \nC1500_=_C4081( C1500 C4081 ) C1500_=_C4105( C1500 C4105 ) C1500_=_C4112( C1500 C4112 ) C1500_=_C4117( C1500 C4117 ) C1500_=_C4118( C1500 C4118 ) C1509_=_C1514( C1509 C1514 ) \nC1509_=_C1517( C1509 C1517 ) C1509_=_C1523( C1509 C1523 ) C1509_=_C1528( C1509 C1528 ) C1509_=_C1701( C1509 C1701 ) C1509_=_C1880( C1509 C1880 ) C1509_=_C2553( C1509 C2553 ) \nC1509_=_C2711( C1509 C2711 ) C1509_=_C2712( C1509 C2712 ) C1509_=_C2713( C1509 C2713 ) C1509_=_C2714( C1509 C2714 ) C1509_=_C2715( C1509 C2715 ) C1509_=_C2716( C1509 C2716 ) \nC1509_=_C2717( C1509 C2717 ) C1509_=_C2718( C1509 C2718 ) C1509_=_C2719( C1509 C2719 ) C1509_=_C2721( C1509 C2721 ) C1509_=_C2722( C1509 C2722 ) C1509_=_C2723( C1509 C2723 ) \nC1509_=_C2724( C1509 C2724 ) C1509_=_C2727( C1509 C2727 ) C1509_=_C2728( C1509 C2728 ) C1509_=_C2729( C1509 C2729 ) C1509_=_C2730( C1509 C2730 ) C1509_=_C2731( C1509 C2731 ) \nC1509_=_C2732( C1509 C2732 ) C1514_=_C1517( C1514 C1517 ) C1514_=_C1523( C1514 C1523 ) C1514_=_C1771( C1514 C1771 ) C1514_=_C2120( C1514 C2120 ) C1514_=_C2146( C1514 C2146 ) \nC1514_=_C2251( C1514 C2251 ) C1514_=_C2335( C1514 C2335 ) C1514_=_C3044( C1514 C3044 ) C1514_=_C3203( C1514 C3203 ) C1514_=_C3205( C1514 C3205 ) C1514_=_C3206( C1514 C3206 ) \nC1514_=_C3207( C1514 C3207 ) C1514_=_C3208( C1514 C3208 ) C1514_=_C3209( C1514 C3209 ) C1514_=_C3210( C1514 C3210 ) C1514_=_C3211( C1514 C3211 ) C1514_=_C3212( C1514 C3212 ) \nC1517_=_C1523( C1517 C1523 ) C1517_=_C1587( C1517 C1587 ) C1517_=_C1684( C1517 C1684 ) C1517_=_C1825( C1517 C1825 ) C1517_=_C1935( C1517 C1935 ) C1517_=_C2524( C1517 C2524 ) \nC1517_=_C2563( C1517 C2563 ) C1517_=_C2665( C1517 C2665 ) C1517_=_C2895( C1517 C2895 ) C1517_=_C2952( C1517 C2952 ) C1517_=_C2969( C1517 C2969 ) C1517_=_C3184( C1517 C3184 ) \nC1517_=_C3302( C1517 C3302 ) C1517_=_C3409( C1517 C3409 ) C1517_=_C3569( C1517 C3569 ) C1517_=_C3754( C1517 C3754 ) C1517_=_C3811( C1517 C3811 ) C1517_=_C3867( C1517 C3867 ) \nC1517_=_C3885( C1517 C3885 ) C1517_=_C3887( C1517 C3887 ) C1517_=_C3888( C1517 C3888 ) C1517_=_C3889( C1517 C3889 ) C1517_=_C3890( C1517 C3890 ) C1517_=_C3891( C1517 C3891 ) \nC1517_=_C3892( C1517 C3892 ) C1517_=_C3893( C1517 C3893 ) C1523_=_C1783( C1523 C1783 ) C1523_=_C2137( C1523 C2137 ) C1523_=_C2154( C1523 C2154 ) C1523_=_C2262( C1523 C2262 ) \nC1523_=_C2343( C1523 C2343 ) C1523_=_C3057( C1523 C3057 ) C1523_=_C3336( C1523 C3336 ) C1523_=_C3431( C1523 C3431 ) C1523_=_C3792( C1523 C3792 ) C1523_=_C3922( C1523 C3922 ) \nC1523_=_C4032( C1523 C4032 ) C1523_=_C4072( C1523 C4072 ) C1523_=_C4101( C1523 C4101 ) C1523_=_C4110( C1523 C4110 ) C1523_=_C4114( C1523 C4114 ) C1524_=_C1528( C1524 C1528 ) \nC1524_=_C1533( C1524 C1533 ) C1524_=_C1538( C1524 C1538 ) C1524_=_C1647( C1524 C1647 ) C1524_=_C1648( C1524 C1648 ) C1524_=_C1649( C1524 C1649 ) C1524_=_C1650( C1524 C1650 ) \nC1524_=_C1651( C1524 C1651 ) C1524_=_C1652( C1524 C1652 ) C1524_=_C1654( C1524 C1654 ) C1524_=_C1655( C1524 C1655 ) C1524_=_C1656( C1524 C1656 ) C1524_=_C1657( C1524 C1657 ) \nC1524_=_C1658( C1524 C1658 ) C1524_=_C1659( C1524 C1659 ) C1524_=_C1660( C1524 C1660 ) C1524_=_C1662( C1524 C1662 ) C1524_=_C1663( C1524 C1663 ) C1524_=_C1664( C1524 C1664 ) \nC1524_=_C1667( C1524 C1667 ) C1524_=_C1668( C1524 C1668 ) C1524_=_C1669( C1524 C1669 ) C1524_=_C1670( C1524 C1670 ) C1524_=_C1671( C1524 C1671 ) C1528_=_C1533( C1528 C1533 ) \nC1528_=_C1538( C1528 C1538 ) C1528_=_C1701( C1528 C1701 ) C1528_=_C1880( C1528 C1880 ) C1528_=_C2553( C1528 C2553 ) C1528_=_C2711( C1528 C2711 ) C1528_=_C2712( C1528 C2712 ) \nC1528_=_C2713( C1528 C2713 ) C1528_=_C2714( C1528 C2714 ) C1528_=_C2715( C1528 C2715 ) C1528_=_C2716( C1528 C2716 ) C1528_=_C2717( C1528 C2717 ) C1528_=_C2718( C1528 C2718 ) \nC1528_=_C2719( C1528 C2719 ) C1528_=_C2721( C1528 C2721 ) C1528_=_C2722( C1528 C2722 ) C1528_=_C2723( C1528 C2723 ) C1528_=_C2724( C1528 C2724 ) C1528_=_C2727( C1528 C2727 ) \nC1528_=_C2728( C1528 C2728 ) C1528_=_C2729( C1528 C2729 ) C1528_=_C2730( C1528 C2730 ) C1528_=_C2731( C1528 C2731 ) C1528_=_C2732( C1528 C2732 ) C1533_=_C1538( C1533 C1538 ) \nC1533_=_C2049( C1533 C2049 ) C1533_=_C2170( C1533 C2170 ) C1533_=_C2220( C1533 C2220 ) C1533_=_C2592( C1533 C2592 ) C1533_=_C2784( C1533 C2784 ) C1533_=_C2909( C1533 C2909 ) \nC1533_=_C3119( C1533 C3119 ) C1533_=_C3266( C1533 C3266 ) C1533_=_C3421( C1533 C3421 ) C1533_=_C3518( C1533 C3518 ) C1533_=_C3593( C1533 C3593 ) C1533_=_C3693( C1533 C3693 ) \nC1533_=_C3695( C1533 C3695 ) C1533_=_C3697( C1533 C3697 ) C1533_=_C3698( C1533 C3698 ) C1533_=_C3699( C1533 C3699 ) C1533_=_C3701( C1533 C3701 ) C1533_=_C3702( C1533 C3702 ) \nC1538_=_C1686( C1538 C1686 ) C1538_=_C1827( C1538 C1827 ) C1538_=_C2128( C1538 C2128 ) C1538_=_C2666( C1538 C2666 ) C1538_=_C2788( C1538 C2788 ) C1538_=_C2898( C1538 C2898 ) \nC1538_=_C3206( C1538 C3206 ) C1538_=_C3303( C1538 C3303 ) C1538_=_C3521( C1538 C3521 ) C1538_=_C3572( C1538 C3572 ) C1538_=_C3755( C1538 C3755 ) C1538_=_C3832( C1538 C3832 ) \nC1538_=_C3931( C1538 C3931 ) C1538_=_C3932( C1538 C3932 ) C1538_=_C3933( C1538 C3933 ) C1538_=_C3934( C1538 C3934 ) C1538_=_C3935( C1538 C3935 ) C1538_=_C3936( C1538 C3936 ) \nC1538_=_C3937( C1538 C3937 ) C1561_=_C1867( C1561 C1867 ) C1561_=_C2124( C1561 C2124 ) C1561_=_C2221( C1561 C2221 ) C1561_=_C2256( C1561 C2256 ) C1561_=_C2478( C1561 C2478 ) \nC1561_=_C2593( C1561 C2593 ) C1561_=_C2801( C1561 C2801 ) C1561_=_C3092( C1561 C3092 ) C1561_=_C3422( C1561 C3422 ) C1561_=_C3437( C1561 C3437 ) C1561_=_C3559( C1561 C3559 ) \nC1561_=_C3630( C1561 C3630 ) C1561_=_C3670( C1561 C3670 ) C1561_=_C3703( C1561 C3703 ) C1561_=_C3725( C1561 C3725 ) C1561_=_C3726( C1561 C3726 ) C1561_=_C3727( C1561 C3727 ) \nC1561_=_C3728( C1561 C3728 ) C1561_=_C3729( C1561 C3729 ) C1561_=_C3730( C1561 C3730 ) C1561_=_C3731( C1561 C3731 ) C1561_=_C3733( C1561 C3733 ) C1569_=_C1571( C1569 C1571 ) \nC1569_=_C1572( C1569 C1572 ) C1569_=_C1573( C1569 C1573 ) C1569_=_C1574( C1569 C1574 ) C1569_=_C1575( C1569 C1575 ) C1569_=_C1576( C1569 C1576 ) C1569_=_C1578( C1569 C1578 ) \nC1569_=_C1579( C1569 C1579 ) C1569_=_C1581( C1569 C1581 ) C1569_=_C1582( C1569 C1582 ) C1569_=_C1583( C1569 C1583 ) C1569_=_C1585( C1569 C1585 ) C1569_=_C1586( C1569 C1586 ) \nC1569_=_C1587( C1569 C1587 ) C1569_=_C1588( C1569 C1588 ) C1569_=_C1589( C1569 C1589 ) C1569_=_C1590( C1569 C1590 ) C1569_=_C1591( C1569 C1591 ) C1569_=_C1592( C1569 C1592 ) \nC1569_=_C1593( C1569 C1593 ) C1569_=_C1594( C1569 C1594 ) C1569_=_C1596( C1569 C1596 ) C1569_=_C1597( C1569 C1597 ) C1571_=_C1572( C1571 C1572 ) C1571_=_C1573( C1571 C1573 ) \nC1571_=_C1574(</w:t>
      </w:r>
    </w:p>
    <w:p>
      <w:pPr>
        <w:pStyle w:val="PreformattedText"/>
        <w:bidi w:val="0"/>
        <w:spacing w:before="0" w:after="0"/>
        <w:jc w:val="left"/>
        <w:rPr/>
      </w:pPr>
      <w:r>
        <w:rPr/>
        <w:t xml:space="preserve"> </w:t>
      </w:r>
      <w:r>
        <w:rPr/>
        <w:t>C1571 C1574 ) C1571_=_C1575( C1571 C1575 ) C1571_=_C1576( C1571 C1576 ) C1571_=_C1578( C1571 C1578 ) C1571_=_C1579( C1571 C1579 ) C1571_=_C1581( C1571 C1581 ) \nC1571_=_C1582( C1571 C1582 ) C1571_=_C1583( C1571 C1583 ) C1571_=_C1585( C1571 C1585 ) C1571_=_C1586( C1571 C1586 ) C1571_=_C1587( C1571 C1587 ) C1571_=_C1588( C1571 C1588 ) \nC1571_=_C1589( C1571 C1589 ) C1571_=_C1590( C1571 C1590 ) C1571_=_C1591( C1571 C1591 ) C1571_=_C1592( C1571 C1592 ) C1571_=_C1593( C1571 C1593 ) C1571_=_C1594( C1571 C1594 ) \nC1571_=_C1596( C1571 C1596 ) C1571_=_C1597( C1571 C1597 ) C1571_=_C1935( C1571 C1935 ) C1572_=_C1573( C1572 C1573 ) C1572_=_C1574( C1572 C1574 ) C1572_=_C1575( C1572 C1575 ) \nC1572_=_C1576( C1572 C1576 ) C1572_=_C1578( C1572 C1578 ) C1572_=_C1579( C1572 C1579 ) C1572_=_C1581( C1572 C1581 ) C1572_=_C1582( C1572 C1582 ) C1572_=_C1583( C1572 C1583 ) \nC1572_=_C1585( C1572 C1585 ) C1572_=_C1586( C1572 C1586 ) C1572_=_C1587( C1572 C1587 ) C1572_=_C1588( C1572 C1588 ) C1572_=_C1589( C1572 C1589 ) C1572_=_C1590( C1572 C1590 ) \nC1572_=_C1591( C1572 C1591 ) C1572_=_C1592( C1572 C1592 ) C1572_=_C1593( C1572 C1593 ) C1572_=_C1594( C1572 C1594 ) C1572_=_C1596( C1572 C1596 ) C1572_=_C1597( C1572 C1597 ) \nC1572_=_C1649( C1572 C1649 ) C1573_=_C1574( C1573 C1574 ) C1573_=_C1575( C1573 C1575 ) C1573_=_C1576( C1573 C1576 ) C1573_=_C1578( C1573 C1578 ) C1573_=_C1579( C1573 C1579 ) \nC1573_=_C1581( C1573 C1581 ) C1573_=_C1582( C1573 C1582 ) C1573_=_C1583( C1573 C1583 ) C1573_=_C1585( C1573 C1585 ) C1573_=_C1586( C1573 C1586 ) C1573_=_C1587( C1573 C1587 ) \nC1573_=_C1588( C1573 C1588 ) C1573_=_C1589( C1573 C1589 ) C1573_=_C1590( C1573 C1590 ) C1573_=_C1591( C1573 C1591 ) C1573_=_C1592( C1573 C1592 ) C1573_=_C1593( C1573 C1593 ) \nC1573_=_C1594( C1573 C1594 ) C1573_=_C1596( C1573 C1596 ) C1573_=_C1597( C1573 C1597 ) C1573_=_C1786( C1573 C1786 ) C1573_=_C2143( C1573 C2143 ) C1573_=_C2146( C1573 C2146 ) \nC1573_=_C2148( C1573 C2148 ) C1573_=_C2154( C1573 C2154 ) C1574_=_C1575( C1574 C1575 ) C1574_=_C1576( C1574 C1576 ) C1574_=_C1578( C1574 C1578 ) C1574_=_C1579( C1574 C1579 ) \nC1574_=_C1581( C1574 C1581 ) C1574_=_C1582( C1574 C1582 ) C1574_=_C1583( C1574 C1583 ) C1574_=_C1585( C1574 C1585 ) C1574_=_C1586( C1574 C1586 ) C1574_=_C1587( C1574 C1587 ) \nC1574_=_C1588( C1574 C1588 ) C1574_=_C1589( C1574 C1589 ) C1574_=_C1590( C1574 C1590 ) C1574_=_C1591( C1574 C1591 ) C1574_=_C1592( C1574 C1592 ) C1574_=_C1593( C1574 C1593 ) \nC1574_=_C1594( C1574 C1594 ) C1574_=_C1596( C1574 C1596 ) C1574_=_C1597( C1574 C1597 ) C1575_=_C1576( C1575 C1576 ) C1575_=_C1578( C1575 C1578 ) C1575_=_C1579( C1575 C1579 ) \nC1575_=_C1581( C1575 C1581 ) C1575_=_C1582( C1575 C1582 ) C1575_=_C1583( C1575 C1583 ) C1575_=_C1585( C1575 C1585 ) C1575_=_C1586( C1575 C1586 ) C1575_=_C1587( C1575 C1587 ) \nC1575_=_C1588( C1575 C1588 ) C1575_=_C1589( C1575 C1589 ) C1575_=_C1590( C1575 C1590 ) C1575_=_C1591( C1575 C1591 ) C1575_=_C1592( C1575 C1592 ) C1575_=_C1593( C1575 C1593 ) \nC1575_=_C1594( C1575 C1594 ) C1575_=_C1596( C1575 C1596 ) C1575_=_C1597( C1575 C1597 ) C1575_=_C1650( C1575 C1650 ) C1575_=_C2524( C1575 C2524 ) C1576_=_C1578( C1576 C1578 ) \nC1576_=_C1579( C1576 C1579 ) C1576_=_C1581( C1576 C1581 ) C1576_=_C1582( C1576 C1582 ) C1576_=_C1583( C1576 C1583 ) C1576_=_C1585( C1576 C1585 ) C1576_=_C1586( C1576 C1586 ) \nC1576_=_C1587( C1576 C1587 ) C1576_=_C1588( C1576 C1588 ) C1576_=_C1589( C1576 C1589 ) C1576_=_C1590( C1576 C1590 ) C1576_=_C1591( C1576 C1591 ) C1576_=_C1592( C1576 C1592 ) \nC1576_=_C1593( C1576 C1593 ) C1576_=_C1594( C1576 C1594 ) C1576_=_C1596( C1576 C1596 ) C1576_=_C1597( C1576 C1597 ) C1576_=_C2553( C1576 C2553 ) C1576_=_C2563( C1576 C2563 ) \nC1578_=_C1579( C1578 C1579 ) C1578_=_C1581( C1578 C1581 ) C1578_=_C1582( C1578 C1582 ) C1578_=_C1583( C1578 C1583 ) C1578_=_C1585( C1578 C1585 ) C1578_=_C1586( C1578 C1586 ) \nC1578_=_C1587( C1578 C1587 ) C1578_=_C1588( C1578 C1588 ) C1578_=_C1589( C1578 C1589 ) C1578_=_C1590( C1578 C1590 ) C1578_=_C1591( C1578 C1591 ) C1578_=_C1592( C1578 C1592 ) \nC1578_=_C1593( C1578 C1593 ) C1578_=_C1594( C1578 C1594 ) C1578_=_C1596( C1578 C1596 ) C1578_=_C1597( C1578 C1597 ) C1578_=_C1793( C1578 C1793 ) C1578_=_C3026( C1578 C3026 ) \nC1578_=_C3044( C1578 C3044 ) C1578_=_C3049( C1578 C3049 ) C1578_=_C3057( C1578 C3057 ) C1579_=_C1581( C1579 C1581 ) C1579_=_C1582( C1579 C1582 ) C1579_=_C1583( C1579 C1583 ) \nC1579_=_C1585( C1579 C1585 ) C1579_=_C1586( C1579 C1586 ) C1579_=_C1587( C1579 C1587 ) C1579_=_C1588( C1579 C1588 ) C1579_=_C1589( C1579 C1589 ) C1579_=_C1590( C1579 C1590 ) \nC1579_=_C1591( C1579 C1591 ) C1579_=_C1592( C1579 C1592 ) C1579_=_C1593( C1579 C1593 ) C1579_=_C1594( C1579 C1594 ) C1579_=_C1596( C1579 C1596 ) C1579_=_C1597( C1579 C1597 ) \nC1581_=_C1582( C1581 C1582 ) C1581_=_C1583( C1581 C1583 ) C1581_=_C1585( C1581 C1585 ) C1581_=_C1586( C1581 C1586 ) C1581_=_C1587( C1581 C1587 ) C1581_=_C1588( C1581 C1588 ) \nC1581_=_C1589( C1581 C1589 ) C1581_=_C1590( C1581 C1590 ) C1581_=_C1591( C1581 C1591 ) C1581_=_C1592( C1581 C1592 ) C1581_=_C1593( C1581 C1593 ) C1581_=_C1594( C1581 C1594 ) \nC1581_=_C1596( C1581 C1596 ) C1581_=_C1597( C1581 C1597 ) C1582_=_C1583( C1582 C1583 ) C1582_=_C1585( C1582 C1585 ) C1582_=_C1586( C1582 C1586 ) C1582_=_C1587( C1582 C1587 ) \nC1582_=_C1588( C1582 C1588 ) C1582_=_C1589( C1582 C1589 ) C1582_=_C1590( C1582 C1590 ) C1582_=_C1591( C1582 C1591 ) C1582_=_C1592( C1582 C1592 ) C1582_=_C1593( C1582 C1593 ) \nC1582_=_C1594( C1582 C1594 ) C1582_=_C1596( C1582 C1596 ) C1582_=_C1597( C1582 C1597 ) C1582_=_C3407( C1582 C3407 ) C1582_=_C3409( C1582 C3409 ) C1583_=_C1585( C1583 C1585 ) \nC1583_=_C1586( C1583 C1586 ) C1583_=_C1587( C1583 C1587 ) C1583_=_C1588( C1583 C1588 ) C1583_=_C1589( C1583 C1589 ) C1583_=_C1590( C1583 C1590 ) C1583_=_C1591( C1583 C1591 ) \nC1583_=_C1592( C1583 C1592 ) C1583_=_C1593( C1583 C1593 ) C1583_=_C1594( C1583 C1594 ) C1583_=_C1596( C1583 C1596 ) C1583_=_C1597( C1583 C1597 ) C1583_=_C1796( C1583 C1796 ) \nC1583_=_C3031( C1583 C3031 ) C1583_=_C3203( C1583 C3203 ) C1583_=_C3419( C1583 C3419 ) C1583_=_C3420( C1583 C3420 ) C1583_=_C3421( C1583 C3421 ) C1583_=_C3422( C1583 C3422 ) \nC1583_=_C3429( C1583 C3429 ) C1583_=_C3431( C1583 C3431 ) C1585_=_C1586( C1585 C1586 ) C1585_=_C1587( C1585 C1587 ) C1585_=_C1588( C1585 C1588 ) C1585_=_C1589( C1585 C1589 ) \nC1585_=_C1590( C1585 C1590 ) C1585_=_C1591( C1585 C1591 ) C1585_=_C1592( C1585 C1592 ) C1585_=_C1593( C1585 C1593 ) C1585_=_C1594( C1585 C1594 ) C1585_=_C1596( C1585 C1596 ) \nC1585_=_C1597( C1585 C1597 ) C1586_=_C1587( C1586 C1587 ) C1586_=_C1588( C1586 C1588 ) C1586_=_C1589( C1586 C1589 ) C1586_=_C1590( C1586 C1590 ) C1586_=_C1591( C1586 C1591 ) \nC1586_=_C1592( C1586 C1592 ) C1586_=_C1593( C1586 C1593 ) C1586_=_C1594( C1586 C1594 ) C1586_=_C1596( C1586 C1596 ) C1586_=_C1597( C1586 C1597 ) C1586_=_C1800( C1586 C1800 ) \nC1586_=_C3037( C1586 C3037 ) C1586_=_C3205( C1586 C3205 ) C1586_=_C3550( C1586 C3550 ) C1586_=_C3792( C1586 C3792 ) C1587_=_C1588( C1587 C1588 ) C1587_=_C1589( C1587 C1589 ) \nC1587_=_C1590( C1587 C1590 ) C1587_=_C1591( C1587 C1591 ) C1587_=_C1592( C1587 C1592 ) C1587_=_C1593( C1587 C1593 ) C1587_=_C1594( C1587 C1594 ) C1587_=_C1596( C1587 C1596 ) \nC1587_=_C1597( C1587 C1597 ) C1587_=_C1684( C1587 C1684 ) C1587_=_C1825( C1587 C1825 ) C1587_=_C1935( C1587 C1935 ) C1587_=_C2524( C1587 C2524 ) C1587_=_C2563( C1587 C2563 ) \nC1587_=_C2665( C1587 C2665 ) C1587_=_C2895( C1587 C2895 ) C1587_=_C2952( C1587 C2952 ) C1587_=_C2969( C1587 C2969 ) C1587_=_C3184( C1587 C3184 ) C1587_=_C3302( C1587 C3302 ) \nC1587_=_C3409( C1587 C3409 ) C1587_=_C3569( C1587 C3569 ) C1587_=_C3754( C1587 C3754 ) C1587_=_C3811( C1587 C3811 ) C1587_=_C3867( C1587 C3867 ) C1587_=_C3885( C1587 C3885 ) \nC1587_=_C3887( C1587 C3887 ) C1587_=_C3888( C1587 C3888 ) C1587_=_C3889( C1587 C3889 ) C1587_=_C3890( C1587 C3890 ) C1587_=_C3891( C1587 C3891 ) C1587_=_C3892( C1587 C3892 ) \nC1587_=_C3893( C1587 C3893 ) C1588_=_C1589( C1588 C1589 ) C1588_=_C1590( C1588 C1590 ) C1588_=_C1591( C1588 C1591 ) C1588_=_C1592( C1588 C1592 ) C1588_=_C1593( C1588 C1593 ) \nC1588_=_C1594( C1588 C1594 ) C1588_=_C1596( C1588 C1596 ) C1588_=_C1597( C1588 C1597 ) C1588_=_C3885( C1588 C3885 ) C1589_=_C1590( C1589 C1590 ) C1589_=_C1591( C1589 C1591 ) \nC1589_=_C1592( C1589 C1592 ) C1589_=_C1593( C1589 C1593 ) C1589_=_C1594( C1589 C1594 ) C1589_=_C1596( C1589 C1596 ) C1589_=_C1597( C1589 C1597 ) C1589_=_C3729( C1589 C3729 ) \nC1590_=_C1591( C1590 C1591 ) C1590_=_C1592( C1590 C1592 ) C1590_=_C1593( C1590 C1593 ) C1590_=_C1594( C1590 C1594 ) C1590_=_C1596( C1590 C1596 ) C1590_=_C1597( C1590 C1597 ) \nC1590_=_C3888( C1590 C3888 ) C1591_=_C1592( C1591 C1592 ) C1591_=_C1593( C1591 C1593 ) C1591_=_C1594( C1591 C1594 ) C1591_=_C1596( C1591 C1596 ) C1591_=_C1597( C1591 C1597 ) \nC1592_=_C1593( C1592 C1593 ) C1592_=_C1594( C1592 C1594 ) C1592_=_C1596( C1592 C1596 ) C1592_=_C1597( C1592 C1597 ) C1592_=_C3890( C1592 C3890 ) C1593_=_C1594( C1593 C1594 ) \nC1593_=_C1596( C1593 C1596 ) C1593_=_C1597( C1593 C1597 ) C1593_=_C3891( C1593 C3891 ) C1594_=_C1596( C1594 C1596 ) C1594_=_C1597( C1594 C1597 ) C1594_=_C3733( C1594 C3733 ) \nC1596_=_C1597( C1596 C1597 ) C1596_=_C1805( C1596 C1805 ) C1596_=_C3892( C1596 C3892 ) C1596_=_C4111( C1596 C4111 ) C1596_=_C4117( C1596 C4117 ) C1597_=_C3893( C1597 C3893 ) \nC1614_=_C1985( C1614 C1985 ) C1614_=_C2219( C1614 C2219 ) C1614_=_C2429( C1614 C2429 ) C1614_=_C2591( C1614 C2591 ) C1614_=_C2677( C1614 C2677 ) C1614_=_C2770( C1614 C2770 ) \nC1614_=_C3194( C1614 C3194 ) C1614_=_C3264( C1614 C3264 ) C1614_=_C3407( C1614 C3407 ) C1614_=_C3420( C1614 C3420 ) C1614_=_C3458( C1614 C3458 ) C1614_=_C3484( C1614 C3484 ) \nC1614_=_C3582( C1614 C3582 ) C1614_=_C3606( C1614 C3606 ) C1614_=_C3607( C1614 C3607 ) C1614_=_C3608( C1614 C3608 ) C1614_=_C3609( C1614 C3609 ) C1614_=_C3610( C1614 C3610 ) \nC1614_=_C3611( C1614 C3611 ) C1614_=_C3612( C1614 C3612 ) C1647_=_C1648(</w:t>
      </w:r>
    </w:p>
    <w:p>
      <w:pPr>
        <w:pStyle w:val="PreformattedText"/>
        <w:bidi w:val="0"/>
        <w:spacing w:before="0" w:after="0"/>
        <w:jc w:val="left"/>
        <w:rPr/>
      </w:pPr>
      <w:r>
        <w:rPr/>
        <w:t xml:space="preserve"> </w:t>
      </w:r>
      <w:r>
        <w:rPr/>
        <w:t>C1647 C1648 ) C1647_=_C1649( C1647 C1649 ) C1647_=_C1650( C1647 C1650 ) C1647_=_C1651( C1647 C1651 ) \nC1647_=_C1652( C1647 C1652 ) C1647_=_C1654( C1647 C1654 ) C1647_=_C1655( C1647 C1655 ) C1647_=_C1656( C1647 C1656 ) C1647_=_C1657( C1647 C1657 ) C1647_=_C1658( C1647 C1658 ) \nC1647_=_C1659( C1647 C1659 ) C1647_=_C1660( C1647 C1660 ) C1647_=_C1662( C1647 C1662 ) C1647_=_C1663( C1647 C1663 ) C1647_=_C1664( C1647 C1664 ) C1647_=_C1667( C1647 C1667 ) \nC1647_=_C1668( C1647 C1668 ) C1647_=_C1669( C1647 C1669 ) C1647_=_C1670( C1647 C1670 ) C1647_=_C1671( C1647 C1671 ) C1647_=_C1684( C1647 C1684 ) C1647_=_C1686( C1647 C1686 ) \nC1647_=_C1697( C1647 C1697 ) C1648_=_C1649( C1648 C1649 ) C1648_=_C1650( C1648 C1650 ) C1648_=_C1651( C1648 C1651 ) C1648_=_C1652( C1648 C1652 ) C1648_=_C1654( C1648 C1654 ) \nC1648_=_C1655( C1648 C1655 ) C1648_=_C1656( C1648 C1656 ) C1648_=_C1657( C1648 C1657 ) C1648_=_C1658( C1648 C1658 ) C1648_=_C1659( C1648 C1659 ) C1648_=_C1660( C1648 C1660 ) \nC1648_=_C1662( C1648 C1662 ) C1648_=_C1663( C1648 C1663 ) C1648_=_C1664( C1648 C1664 ) C1648_=_C1667( C1648 C1667 ) C1648_=_C1668( C1648 C1668 ) C1648_=_C1669( C1648 C1669 ) \nC1648_=_C1670( C1648 C1670 ) C1648_=_C1671( C1648 C1671 ) C1648_=_C1825( C1648 C1825 ) C1648_=_C1827( C1648 C1827 ) C1649_=_C1650( C1649 C1650 ) C1649_=_C1651( C1649 C1651 ) \nC1649_=_C1652( C1649 C1652 ) C1649_=_C1654( C1649 C1654 ) C1649_=_C1655( C1649 C1655 ) C1649_=_C1656( C1649 C1656 ) C1649_=_C1657( C1649 C1657 ) C1649_=_C1658( C1649 C1658 ) \nC1649_=_C1659( C1649 C1659 ) C1649_=_C1660( C1649 C1660 ) C1649_=_C1662( C1649 C1662 ) C1649_=_C1663( C1649 C1663 ) C1649_=_C1664( C1649 C1664 ) C1649_=_C1667( C1649 C1667 ) \nC1649_=_C1668( C1649 C1668 ) C1649_=_C1669( C1649 C1669 ) C1649_=_C1670( C1649 C1670 ) C1649_=_C1671( C1649 C1671 ) C1650_=_C1651( C1650 C1651 ) C1650_=_C1652( C1650 C1652 ) \nC1650_=_C1654( C1650 C1654 ) C1650_=_C1655( C1650 C1655 ) C1650_=_C1656( C1650 C1656 ) C1650_=_C1657( C1650 C1657 ) C1650_=_C1658( C1650 C1658 ) C1650_=_C1659( C1650 C1659 ) \nC1650_=_C1660( C1650 C1660 ) C1650_=_C1662( C1650 C1662 ) C1650_=_C1663( C1650 C1663 ) C1650_=_C1664( C1650 C1664 ) C1650_=_C1667( C1650 C1667 ) C1650_=_C1668( C1650 C1668 ) \nC1650_=_C1669( C1650 C1669 ) C1650_=_C1670( C1650 C1670 ) C1650_=_C1671( C1650 C1671 ) C1650_=_C2524( C1650 C2524 ) C1651_=_C1652( C1651 C1652 ) C1651_=_C1654( C1651 C1654 ) \nC1651_=_C1655( C1651 C1655 ) C1651_=_C1656( C1651 C1656 ) C1651_=_C1657( C1651 C1657 ) C1651_=_C1658( C1651 C1658 ) C1651_=_C1659( C1651 C1659 ) C1651_=_C1660( C1651 C1660 ) \nC1651_=_C1662( C1651 C1662 ) C1651_=_C1663( C1651 C1663 ) C1651_=_C1664( C1651 C1664 ) C1651_=_C1667( C1651 C1667 ) C1651_=_C1668( C1651 C1668 ) C1651_=_C1669( C1651 C1669 ) \nC1651_=_C1670( C1651 C1670 ) C1651_=_C1671( C1651 C1671 ) C1652_=_C1654( C1652 C1654 ) C1652_=_C1655( C1652 C1655 ) C1652_=_C1656( C1652 C1656 ) C1652_=_C1657( C1652 C1657 ) \nC1652_=_C1658( C1652 C1658 ) C1652_=_C1659( C1652 C1659 ) C1652_=_C1660( C1652 C1660 ) C1652_=_C1662( C1652 C1662 ) C1652_=_C1663( C1652 C1663 ) C1652_=_C1664( C1652 C1664 ) \nC1652_=_C1667( C1652 C1667 ) C1652_=_C1668( C1652 C1668 ) C1652_=_C1669( C1652 C1669 ) C1652_=_C1670( C1652 C1670 ) C1652_=_C1671( C1652 C1671 ) C1652_=_C2665( C1652 C2665 ) \nC1652_=_C2666( C1652 C2666 ) C1654_=_C1655( C1654 C1655 ) C1654_=_C1656( C1654 C1656 ) C1654_=_C1657( C1654 C1657 ) C1654_=_C1658( C1654 C1658 ) C1654_=_C1659( C1654 C1659 ) \nC1654_=_C1660( C1654 C1660 ) C1654_=_C1662( C1654 C1662 ) C1654_=_C1663( C1654 C1663 ) C1654_=_C1664( C1654 C1664 ) C1654_=_C1667( C1654 C1667 ) C1654_=_C1668( C1654 C1668 ) \nC1654_=_C1669( C1654 C1669 ) C1654_=_C1670( C1654 C1670 ) C1654_=_C1671( C1654 C1671 ) C1654_=_C2711( C1654 C2711 ) C1654_=_C2784( C1654 C2784 ) C1654_=_C2788( C1654 C2788 ) \nC1655_=_C1656( C1655 C1656 ) C1655_=_C1657( C1655 C1657 ) C1655_=_C1658( C1655 C1658 ) C1655_=_C1659( C1655 C1659 ) C1655_=_C1660( C1655 C1660 ) C1655_=_C1662( C1655 C1662 ) \nC1655_=_C1663( C1655 C1663 ) C1655_=_C1664( C1655 C1664 ) C1655_=_C1667( C1655 C1667 ) C1655_=_C1668( C1655 C1668 ) C1655_=_C1669( C1655 C1669 ) C1655_=_C1670( C1655 C1670 ) \nC1655_=_C1671( C1655 C1671 ) C1656_=_C1657( C1656 C1657 ) C1656_=_C1658( C1656 C1658 ) C1656_=_C1659( C1656 C1659 ) C1656_=_C1660( C1656 C1660 ) C1656_=_C1662( C1656 C1662 ) \nC1656_=_C1663( C1656 C1663 ) C1656_=_C1664( C1656 C1664 ) C1656_=_C1667( C1656 C1667 ) C1656_=_C1668( C1656 C1668 ) C1656_=_C1669( C1656 C1669 ) C1656_=_C1670( C1656 C1670 ) \nC1656_=_C1671( C1656 C1671 ) C1656_=_C2895( C1656 C2895 ) C1656_=_C2898( C1656 C2898 ) C1657_=_C1658( C1657 C1658 ) C1657_=_C1659( C1657 C1659 ) C1657_=_C1660( C1657 C1660 ) \nC1657_=_C1662( C1657 C1662 ) C1657_=_C1663( C1657 C1663 ) C1657_=_C1664( C1657 C1664 ) C1657_=_C1667( C1657 C1667 ) C1657_=_C1668( C1657 C1668 ) C1657_=_C1669( C1657 C1669 ) \nC1657_=_C1670( C1657 C1670 ) C1657_=_C1671( C1657 C1671 ) C1657_=_C3302( C1657 C3302 ) C1657_=_C3303( C1657 C3303 ) C1658_=_C1659( C1658 C1659 ) C1658_=_C1660( C1658 C1660 ) \nC1658_=_C1662( C1658 C1662 ) C1658_=_C1663( C1658 C1663 ) C1658_=_C1664( C1658 C1664 ) C1658_=_C1667( C1658 C1667 ) C1658_=_C1668( C1658 C1668 ) C1658_=_C1669( C1658 C1669 ) \nC1658_=_C1670( C1658 C1670 ) C1658_=_C1671( C1658 C1671 ) C1658_=_C2717( C1658 C2717 ) C1658_=_C3518( C1658 C3518 ) C1658_=_C3521( C1658 C3521 ) C1659_=_C1660( C1659 C1660 ) \nC1659_=_C1662( C1659 C1662 ) C1659_=_C1663( C1659 C1663 ) C1659_=_C1664( C1659 C1664 ) C1659_=_C1667( C1659 C1667 ) C1659_=_C1668( C1659 C1668 ) C1659_=_C1669( C1659 C1669 ) \nC1659_=_C1670( C1659 C1670 ) C1659_=_C1671( C1659 C1671 ) C1659_=_C3548( C1659 C3548 ) C1659_=_C3569( C1659 C3569 ) C1659_=_C3572( C1659 C3572 ) C1660_=_C1662( C1660 C1662 ) \nC1660_=_C1663( C1660 C1663 ) C1660_=_C1664( C1660 C1664 ) C1660_=_C1667( C1660 C1667 ) C1660_=_C1668( C1660 C1668 ) C1660_=_C1669( C1660 C1669 ) C1660_=_C1670( C1660 C1670 ) \nC1660_=_C1671( C1660 C1671 ) C1660_=_C3593( C1660 C3593 ) C1662_=_C1663( C1662 C1663 ) C1662_=_C1664( C1662 C1664 ) C1662_=_C1667( C1662 C1667 ) C1662_=_C1668( C1662 C1668 ) \nC1662_=_C1669( C1662 C1669 ) C1662_=_C1670( C1662 C1670 ) C1662_=_C1671( C1662 C1671 ) C1662_=_C3754( C1662 C3754 ) C1662_=_C3755( C1662 C3755 ) C1663_=_C1664( C1663 C1664 ) \nC1663_=_C1667( C1663 C1667 ) C1663_=_C1668( C1663 C1668 ) C1663_=_C1669( C1663 C1669 ) C1663_=_C1670( C1663 C1670 ) C1663_=_C1671( C1663 C1671 ) C1663_=_C3725( C1663 C3725 ) \nC1664_=_C1667( C1664 C1667 ) C1664_=_C1668( C1664 C1668 ) C1664_=_C1669( C1664 C1669 ) C1664_=_C1670( C1664 C1670 ) C1664_=_C1671( C1664 C1671 ) C1664_=_C2723( C1664 C2723 ) \nC1664_=_C3695( C1664 C3695 ) C1664_=_C3832( C1664 C3832 ) C1667_=_C1668( C1667 C1668 ) C1667_=_C1669( C1667 C1669 ) C1667_=_C1670( C1667 C1670 ) C1667_=_C1671( C1667 C1671 ) \nC1668_=_C1669( C1668 C1669 ) C1668_=_C1670( C1668 C1670 ) C1668_=_C1671( C1668 C1671 ) C1668_=_C3889( C1668 C3889 ) C1668_=_C3932( C1668 C3932 ) C1669_=_C1670( C1669 C1670 ) \nC1669_=_C1671( C1669 C1671 ) C1669_=_C3211( C1669 C3211 ) C1669_=_C4101( C1669 C4101 ) C1670_=_C1671( C1670 C1671 ) C1670_=_C2730( C1670 C2730 ) C1670_=_C3701( C1670 C3701 ) \nC1670_=_C3936( C1670 C3936 ) C1671_=_C2732( C1671 C2732 ) C1671_=_C3702( C1671 C3702 ) C1671_=_C3937( C1671 C3937 ) C1684_=_C1686( C1684 C1686 ) C1684_=_C1697( C1684 C1697 ) \nC1684_=_C1825( C1684 C1825 ) C1684_=_C1935( C1684 C1935 ) C1684_=_C2524( C1684 C2524 ) C1684_=_C2563( C1684 C2563 ) C1684_=_C2665( C1684 C2665 ) C1684_=_C2895( C1684 C2895 ) \nC1684_=_C2952( C1684 C2952 ) C1684_=_C2969( C1684 C2969 ) C1684_=_C3184( C1684 C3184 ) C1684_=_C3302( C1684 C3302 ) C1684_=_C3409( C1684 C3409 ) C1684_=_C3569( C1684 C3569 ) \nC1684_=_C3754( C1684 C3754 ) C1684_=_C3811( C1684 C3811 ) C1684_=_C3867( C1684 C3867 ) C1684_=_C3885( C1684 C3885 ) C1684_=_C3887( C1684 C3887 ) C1684_=_C3888( C1684 C3888 ) \nC1684_=_C3889( C1684 C3889 ) C1684_=_C3890( C1684 C3890 ) C1684_=_C3891( C1684 C3891 ) C1684_=_C3892( C1684 C3892 ) C1684_=_C3893( C1684 C3893 ) C1686_=_C1697( C1686 C1697 ) \nC1686_=_C1827( C1686 C1827 ) C1686_=_C2128( C1686 C2128 ) C1686_=_C2666( C1686 C2666 ) C1686_=_C2788( C1686 C2788 ) C1686_=_C2898( C1686 C2898 ) C1686_=_C3206( C1686 C3206 ) \nC1686_=_C3303( C1686 C3303 ) C1686_=_C3521( C1686 C3521 ) C1686_=_C3572( C1686 C3572 ) C1686_=_C3755( C1686 C3755 ) C1686_=_C3832( C1686 C3832 ) C1686_=_C3931( C1686 C3931 ) \nC1686_=_C3932( C1686 C3932 ) C1686_=_C3933( C1686 C3933 ) C1686_=_C3934( C1686 C3934 ) C1686_=_C3935( C1686 C3935 ) C1686_=_C3936( C1686 C3936 ) C1686_=_C3937( C1686 C3937 ) \nC1697_=_C1990( C1697 C1990 ) C1697_=_C2317( C1697 C2317 ) C1697_=_C2393( C1697 C2393 ) C1697_=_C2868( C1697 C2868 ) C1697_=_C2927( C1697 C2927 ) C1697_=_C3155( C1697 C3155 ) \nC1697_=_C3510( C1697 C3510 ) C1697_=_C3517( C1697 C3517 ) C1697_=_C3716( C1697 C3716 ) C1697_=_C3724( C1697 C3724 ) C1697_=_C3879( C1697 C3879 ) C1697_=_C3884( C1697 C3884 ) \nC1697_=_C3974( C1697 C3974 ) C1697_=_C3987( C1697 C3987 ) C1697_=_C4049( C1697 C4049 ) C1697_=_C4074( C1697 C4074 ) C1697_=_C4081( C1697 C4081 ) C1697_=_C4105( C1697 C4105 ) \nC1697_=_C4112( C1697 C4112 ) C1697_=_C4117( C1697 C4117 ) C1697_=_C4118( C1697 C4118 ) C1701_=_C1710( C1701 C1710 ) C1701_=_C1880( C1701 C1880 ) C1701_=_C2553( C1701 C2553 ) \nC1701_=_C2711( C1701 C2711 ) C1701_=_C2712( C1701 C2712 ) C1701_=_C2713( C1701 C2713 ) C1701_=_C2714( C1701 C2714 ) C1701_=_C2715( C1701 C2715 ) C1701_=_C2716( C1701 C2716 ) \nC1701_=_C2717( C1701 C2717 ) C1701_=_C2718( C1701 C2718 ) C1701_=_C2719( C1701 C2719 ) C1701_=_C2721( C1701 C2721 ) C1701_=_C2722( C1701 C2722 ) C1701_=_C2723( C1701 C2723 ) \nC1701_=_C2724( C1701 C2724 ) C1701_=_C2727( C1701 C2727 ) C1701_=_C2728( C1701 C2728 ) C1701_=_C2729( C1701 C2729 ) C1701_=_C2730( C1701 C2730 ) C1701_=_C2731( C1701 C2731 ) \nC1701_=_C2732( C1701 C2732 ) C1710_=_C1885( C1710 C1885 ) C1710_=_C1909( C1710 C1909 ) C1710_=_C2148( C1710 C2148 ) C1710_=_C2270(</w:t>
      </w:r>
    </w:p>
    <w:p>
      <w:pPr>
        <w:pStyle w:val="PreformattedText"/>
        <w:bidi w:val="0"/>
        <w:spacing w:before="0" w:after="0"/>
        <w:jc w:val="left"/>
        <w:rPr/>
      </w:pPr>
      <w:r>
        <w:rPr/>
        <w:t xml:space="preserve"> </w:t>
      </w:r>
      <w:r>
        <w:rPr/>
        <w:t>C1710 C2270 ) C1710_=_C2691( C1710 C2691 ) \nC1710_=_C2718( C1710 C2718 ) C1710_=_C2855( C1710 C2855 ) C1710_=_C2992( C1710 C2992 ) C1710_=_C3049( C1710 C3049 ) C1710_=_C3142( C1710 C3142 ) C1710_=_C3338( C1710 C3338 ) \nC1710_=_C3419( C1710 C3419 ) C1710_=_C3547( C1710 C3547 ) C1710_=_C3548( C1710 C3548 ) C1710_=_C3549( C1710 C3549 ) C1710_=_C3550( C1710 C3550 ) C1710_=_C3551( C1710 C3551 ) \nC1710_=_C3552( C1710 C3552 ) C1710_=_C3553( C1710 C3553 ) C1710_=_C3554( C1710 C3554 ) C1710_=_C3556( C1710 C3556 ) C1722_=_C1785( C1722 C1785 ) C1722_=_C1786( C1722 C1786 ) \nC1722_=_C1787( C1722 C1787 ) C1722_=_C1788( C1722 C1788 ) C1722_=_C1789( C1722 C1789 ) C1722_=_C1790( C1722 C1790 ) C1722_=_C1791( C1722 C1791 ) C1722_=_C1793( C1722 C1793 ) \nC1722_=_C1794( C1722 C1794 ) C1722_=_C1796( C1722 C1796 ) C1722_=_C1798( C1722 C1798 ) C1722_=_C1799( C1722 C1799 ) C1722_=_C1800( C1722 C1800 ) C1722_=_C1801( C1722 C1801 ) \nC1722_=_C1802( C1722 C1802 ) C1722_=_C1803( C1722 C1803 ) C1722_=_C1805( C1722 C1805 ) C1771_=_C1783( C1771 C1783 ) C1771_=_C2120( C1771 C2120 ) C1771_=_C2146( C1771 C2146 ) \nC1771_=_C2251( C1771 C2251 ) C1771_=_C2335( C1771 C2335 ) C1771_=_C3044( C1771 C3044 ) C1771_=_C3203( C1771 C3203 ) C1771_=_C3205( C1771 C3205 ) C1771_=_C3206( C1771 C3206 ) \nC1771_=_C3207( C1771 C3207 ) C1771_=_C3208( C1771 C3208 ) C1771_=_C3209( C1771 C3209 ) C1771_=_C3210( C1771 C3210 ) C1771_=_C3211( C1771 C3211 ) C1771_=_C3212( C1771 C3212 ) \nC1783_=_C2137( C1783 C2137 ) C1783_=_C2154( C1783 C2154 ) C1783_=_C2262( C1783 C2262 ) C1783_=_C2343( C1783 C2343 ) C1783_=_C3057( C1783 C3057 ) C1783_=_C3336( C1783 C3336 ) \nC1783_=_C3431( C1783 C3431 ) C1783_=_C3792( C1783 C3792 ) C1783_=_C3922( C1783 C3922 ) C1783_=_C4032( C1783 C4032 ) C1783_=_C4072( C1783 C4072 ) C1783_=_C4101( C1783 C4101 ) \nC1783_=_C4110( C1783 C4110 ) C1783_=_C4114( C1783 C4114 ) C1785_=_C1786( C1785 C1786 ) C1785_=_C1787( C1785 C1787 ) C1785_=_C1788( C1785 C1788 ) C1785_=_C1789( C1785 C1789 ) \nC1785_=_C1790( C1785 C1790 ) C1785_=_C1791( C1785 C1791 ) C1785_=_C1793( C1785 C1793 ) C1785_=_C1794( C1785 C1794 ) C1785_=_C1796( C1785 C1796 ) C1785_=_C1798( C1785 C1798 ) \nC1785_=_C1799( C1785 C1799 ) C1785_=_C1800( C1785 C1800 ) C1785_=_C1801( C1785 C1801 ) C1785_=_C1802( C1785 C1802 ) C1785_=_C1803( C1785 C1803 ) C1785_=_C1805( C1785 C1805 ) \nC1786_=_C1787( C1786 C1787 ) C1786_=_C1788( C1786 C1788 ) C1786_=_C1789( C1786 C1789 ) C1786_=_C1790( C1786 C1790 ) C1786_=_C1791( C1786 C1791 ) C1786_=_C1793( C1786 C1793 ) \nC1786_=_C1794( C1786 C1794 ) C1786_=_C1796( C1786 C1796 ) C1786_=_C1798( C1786 C1798 ) C1786_=_C1799( C1786 C1799 ) C1786_=_C1800( C1786 C1800 ) C1786_=_C1801( C1786 C1801 ) \nC1786_=_C1802( C1786 C1802 ) C1786_=_C1803( C1786 C1803 ) C1786_=_C1805( C1786 C1805 ) C1786_=_C2143( C1786 C2143 ) C1786_=_C2146( C1786 C2146 ) C1786_=_C2148( C1786 C2148 ) \nC1786_=_C2154( C1786 C2154 ) C1787_=_C1788( C1787 C1788 ) C1787_=_C1789( C1787 C1789 ) C1787_=_C1790( C1787 C1790 ) C1787_=_C1791( C1787 C1791 ) C1787_=_C1793( C1787 C1793 ) \nC1787_=_C1794( C1787 C1794 ) C1787_=_C1796( C1787 C1796 ) C1787_=_C1798( C1787 C1798 ) C1787_=_C1799( C1787 C1799 ) C1787_=_C1800( C1787 C1800 ) C1787_=_C1801( C1787 C1801 ) \nC1787_=_C1802( C1787 C1802 ) C1787_=_C1803( C1787 C1803 ) C1787_=_C1805( C1787 C1805 ) C1787_=_C2303( C1787 C2303 ) C1787_=_C2315( C1787 C2315 ) C1787_=_C2317( C1787 C2317 ) \nC1788_=_C1789( C1788 C1789 ) C1788_=_C1790( C1788 C1790 ) C1788_=_C1791( C1788 C1791 ) C1788_=_C1793( C1788 C1793 ) C1788_=_C1794( C1788 C1794 ) C1788_=_C1796( C1788 C1796 ) \nC1788_=_C1798( C1788 C1798 ) C1788_=_C1799( C1788 C1799 ) C1788_=_C1800( C1788 C1800 ) C1788_=_C1801( C1788 C1801 ) C1788_=_C1802( C1788 C1802 ) C1788_=_C1803( C1788 C1803 ) \nC1788_=_C1805( C1788 C1805 ) C1789_=_C1790( C1789 C1790 ) C1789_=_C1791( C1789 C1791 ) C1789_=_C1793( C1789 C1793 ) C1789_=_C1794( C1789 C1794 ) C1789_=_C1796( C1789 C1796 ) \nC1789_=_C1798( C1789 C1798 ) C1789_=_C1799( C1789 C1799 ) C1789_=_C1800( C1789 C1800 ) C1789_=_C1801( C1789 C1801 ) C1789_=_C1802( C1789 C1802 ) C1789_=_C1803( C1789 C1803 ) \nC1789_=_C1805( C1789 C1805 ) C1789_=_C2393( C1789 C2393 ) C1790_=_C1791( C1790 C1791 ) C1790_=_C1793( C1790 C1793 ) C1790_=_C1794( C1790 C1794 ) C1790_=_C1796( C1790 C1796 ) \nC1790_=_C1798( C1790 C1798 ) C1790_=_C1799( C1790 C1799 ) C1790_=_C1800( C1790 C1800 ) C1790_=_C1801( C1790 C1801 ) C1790_=_C1802( C1790 C1802 ) C1790_=_C1803( C1790 C1803 ) \nC1790_=_C1805( C1790 C1805 ) C1791_=_C1793( C1791 C1793 ) C1791_=_C1794( C1791 C1794 ) C1791_=_C1796( C1791 C1796 ) C1791_=_C1798( C1791 C1798 ) C1791_=_C1799( C1791 C1799 ) \nC1791_=_C1800( C1791 C1800 ) C1791_=_C1801( C1791 C1801 ) C1791_=_C1802( C1791 C1802 ) C1791_=_C1803( C1791 C1803 ) C1791_=_C1805( C1791 C1805 ) C1793_=_C1794( C1793 C1794 ) \nC1793_=_C1796( C1793 C1796 ) C1793_=_C1798( C1793 C1798 ) C1793_=_C1799( C1793 C1799 ) C1793_=_C1800( C1793 C1800 ) C1793_=_C1801( C1793 C1801 ) C1793_=_C1802( C1793 C1802 ) \nC1793_=_C1803( C1793 C1803 ) C1793_=_C1805( C1793 C1805 ) C1793_=_C3026( C1793 C3026 ) C1793_=_C3044( C1793 C3044 ) C1793_=_C3049( C1793 C3049 ) C1793_=_C3057( C1793 C3057 ) \nC1794_=_C1796( C1794 C1796 ) C1794_=_C1798( C1794 C1798 ) C1794_=_C1799( C1794 C1799 ) C1794_=_C1800( C1794 C1800 ) C1794_=_C1801( C1794 C1801 ) C1794_=_C1802( C1794 C1802 ) \nC1794_=_C1803( C1794 C1803 ) C1794_=_C1805( C1794 C1805 ) C1794_=_C3142( C1794 C3142 ) C1794_=_C3152( C1794 C3152 ) C1794_=_C3155( C1794 C3155 ) C1796_=_C1798( C1796 C1798 ) \nC1796_=_C1799( C1796 C1799 ) C1796_=_C1800( C1796 C1800 ) C1796_=_C1801( C1796 C1801 ) C1796_=_C1802( C1796 C1802 ) C1796_=_C1803( C1796 C1803 ) C1796_=_C1805( C1796 C1805 ) \nC1796_=_C3031( C1796 C3031 ) C1796_=_C3203( C1796 C3203 ) C1796_=_C3419( C1796 C3419 ) C1796_=_C3420( C1796 C3420 ) C1796_=_C3421( C1796 C3421 ) C1796_=_C3422( C1796 C3422 ) \nC1796_=_C3429( C1796 C3429 ) C1796_=_C3431( C1796 C3431 ) C1798_=_C1799( C1798 C1799 ) C1798_=_C1800( C1798 C1800 ) C1798_=_C1801( C1798 C1801 ) C1798_=_C1802( C1798 C1802 ) \nC1798_=_C1803( C1798 C1803 ) C1798_=_C1805( C1798 C1805 ) C1799_=_C1800( C1799 C1800 ) C1799_=_C1801( C1799 C1801 ) C1799_=_C1802( C1799 C1802 ) C1799_=_C1803( C1799 C1803 ) \nC1799_=_C1805( C1799 C1805 ) C1799_=_C3693( C1799 C3693 ) C1799_=_C3722( C1799 C3722 ) C1799_=_C3724( C1799 C3724 ) C1800_=_C1801( C1800 C1801 ) C1800_=_C1802( C1800 C1802 ) \nC1800_=_C1803( C1800 C1803 ) C1800_=_C1805( C1800 C1805 ) C1800_=_C3037( C1800 C3037 ) C1800_=_C3205( C1800 C3205 ) C1800_=_C3550( C1800 C3550 ) C1800_=_C3792( C1800 C3792 ) \nC1801_=_C1802( C1801 C1802 ) C1801_=_C1803( C1801 C1803 ) C1801_=_C1805( C1801 C1805 ) C1801_=_C3882( C1801 C3882 ) C1801_=_C3884( C1801 C3884 ) C1802_=_C1803( C1802 C1803 ) \nC1802_=_C1805( C1802 C1805 ) C1802_=_C4047( C1802 C4047 ) C1802_=_C4049( C1802 C4049 ) C1803_=_C1805( C1803 C1805 ) C1803_=_C2135( C1803 C2135 ) C1803_=_C2228( C1803 C2228 ) \nC1803_=_C2315( C1803 C2315 ) C1803_=_C2601( C1803 C2601 ) C1803_=_C3152( C1803 C3152 ) C1803_=_C3334( C1803 C3334 ) C1803_=_C3429( C1803 C3429 ) C1803_=_C3722( C1803 C3722 ) \nC1803_=_C3882( C1803 C3882 ) C1803_=_C3920( C1803 C3920 ) C1803_=_C3954( C1803 C3954 ) C1803_=_C3961( C1803 C3961 ) C1803_=_C4047( C1803 C4047 ) C1803_=_C4067( C1803 C4067 ) \nC1803_=_C4070( C1803 C4070 ) C1803_=_C4109( C1803 C4109 ) C1803_=_C4110( C1803 C4110 ) C1803_=_C4111( C1803 C4111 ) C1803_=_C4112( C1803 C4112 ) C1805_=_C3892( C1805 C3892 ) \nC1805_=_C4111( C1805 C4111 ) C1805_=_C4117( C1805 C4117 ) C1825_=_C1827( C1825 C1827 ) C1825_=_C1935( C1825 C1935 ) C1825_=_C2524( C1825 C2524 ) C1825_=_C2563( C1825 C2563 ) \nC1825_=_C2665( C1825 C2665 ) C1825_=_C2895( C1825 C2895 ) C1825_=_C2952( C1825 C2952 ) C1825_=_C2969( C1825 C2969 ) C1825_=_C3184( C1825 C3184 ) C1825_=_C3302( C1825 C3302 ) \nC1825_=_C3409( C1825 C3409 ) C1825_=_C3569( C1825 C3569 ) C1825_=_C3754( C1825 C3754 ) C1825_=_C3811( C1825 C3811 ) C1825_=_C3867( C1825 C3867 ) C1825_=_C3885( C1825 C3885 ) \nC1825_=_C3887( C1825 C3887 ) C1825_=_C3888( C1825 C3888 ) C1825_=_C3889( C1825 C3889 ) C1825_=_C3890( C1825 C3890 ) C1825_=_C3891( C1825 C3891 ) C1825_=_C3892( C1825 C3892 ) \nC1825_=_C3893( C1825 C3893 ) C1827_=_C2128( C1827 C2128 ) C1827_=_C2666( C1827 C2666 ) C1827_=_C2788( C1827 C2788 ) C1827_=_C2898( C1827 C2898 ) C1827_=_C3206( C1827 C3206 ) \nC1827_=_C3303( C1827 C3303 ) C1827_=_C3521( C1827 C3521 ) C1827_=_C3572( C1827 C3572 ) C1827_=_C3755( C1827 C3755 ) C1827_=_C3832( C1827 C3832 ) C1827_=_C3931( C1827 C3931 ) \nC1827_=_C3932( C1827 C3932 ) C1827_=_C3933( C1827 C3933 ) C1827_=_C3934( C1827 C3934 ) C1827_=_C3935( C1827 C3935 ) C1827_=_C3936( C1827 C3936 ) C1827_=_C3937( C1827 C3937 ) \nC1867_=_C2124( C1867 C2124 ) C1867_=_C2221( C1867 C2221 ) C1867_=_C2256( C1867 C2256 ) C1867_=_C2478( C1867 C2478 ) C1867_=_C2593( C1867 C2593 ) C1867_=_C2801( C1867 C2801 ) \nC1867_=_C3092( C1867 C3092 ) C1867_=_C3422( C1867 C3422 ) C1867_=_C3437( C1867 C3437 ) C1867_=_C3559( C1867 C3559 ) C1867_=_C3630( C1867 C3630 ) C1867_=_C3670( C1867 C3670 ) \nC1867_=_C3703( C1867 C3703 ) C1867_=_C3725( C1867 C3725 ) C1867_=_C3726( C1867 C3726 ) C1867_=_C3727( C1867 C3727 ) C1867_=_C3728( C1867 C3728 ) C1867_=_C3729( C1867 C3729 ) \nC1867_=_C3730( C1867 C3730 ) C1867_=_C3731( C1867 C3731 ) C1867_=_C3733( C1867 C3733 ) C1880_=_C1885( C1880 C1885 ) C1880_=_C2553( C1880 C2553 ) C1880_=_C2711( C1880 C2711 ) \nC1880_=_C2712( C1880 C2712 ) C1880_=_C2713( C1880 C2713 ) C1880_=_C2714( C1880 C2714 ) C1880_=_C2715( C1880 C2715 ) C1880_=_C2716( C1880 C2716 ) C1880_=_C2717( C1880 C2717 ) \nC1880_=_C2718( C1880 C2718 ) C1880_=_C2719( C1880 C2719 ) C1880_=_C2721( C1880 C2721 ) C1880_=_C2722( C1880 C2722 ) C1880_=_C2723( C1880 C2723 ) C1880_=_C2724( C1880 C2724 ) \nC1880_=_C2727( C1880 C2727 ) C1880_=_C2728( C1880 C2728 ) C1880_=_C2729( C1880 C2729 ) C1880_=_C2730( C1880 C2730 ) C1880_=_C2731( C1880 C2731 ) C1880_=_C2732( C1880 C2732 ) \nC1885_=_C1909(</w:t>
      </w:r>
    </w:p>
    <w:p>
      <w:pPr>
        <w:pStyle w:val="PreformattedText"/>
        <w:bidi w:val="0"/>
        <w:spacing w:before="0" w:after="0"/>
        <w:jc w:val="left"/>
        <w:rPr/>
      </w:pPr>
      <w:r>
        <w:rPr/>
        <w:t xml:space="preserve"> </w:t>
      </w:r>
      <w:r>
        <w:rPr/>
        <w:t>C1885 C1909 ) C1885_=_C2148( C1885 C2148 ) C1885_=_C2270( C1885 C2270 ) C1885_=_C2691( C1885 C2691 ) C1885_=_C2718( C1885 C2718 ) C1885_=_C2855( C1885 C2855 ) \nC1885_=_C2992( C1885 C2992 ) C1885_=_C3049( C1885 C3049 ) C1885_=_C3142( C1885 C3142 ) C1885_=_C3338( C1885 C3338 ) C1885_=_C3419( C1885 C3419 ) C1885_=_C3547( C1885 C3547 ) \nC1885_=_C3548( C1885 C3548 ) C1885_=_C3549( C1885 C3549 ) C1885_=_C3550( C1885 C3550 ) C1885_=_C3551( C1885 C3551 ) C1885_=_C3552( C1885 C3552 ) C1885_=_C3553( C1885 C3553 ) \nC1885_=_C3554( C1885 C3554 ) C1885_=_C3556( C1885 C3556 ) C1909_=_C2148( C1909 C2148 ) C1909_=_C2270( C1909 C2270 ) C1909_=_C2691( C1909 C2691 ) C1909_=_C2718( C1909 C2718 ) \nC1909_=_C2855( C1909 C2855 ) C1909_=_C2992( C1909 C2992 ) C1909_=_C3049( C1909 C3049 ) C1909_=_C3142( C1909 C3142 ) C1909_=_C3338( C1909 C3338 ) C1909_=_C3419( C1909 C3419 ) \nC1909_=_C3547( C1909 C3547 ) C1909_=_C3548( C1909 C3548 ) C1909_=_C3549( C1909 C3549 ) C1909_=_C3550( C1909 C3550 ) C1909_=_C3551( C1909 C3551 ) C1909_=_C3552( C1909 C3552 ) \nC1909_=_C3553( C1909 C3553 ) C1909_=_C3554( C1909 C3554 ) C1909_=_C3556( C1909 C3556 ) C1935_=_C2524( C1935 C2524 ) C1935_=_C2563( C1935 C2563 ) C1935_=_C2665( C1935 C2665 ) \nC1935_=_C2895( C1935 C2895 ) C1935_=_C2952( C1935 C2952 ) C1935_=_C2969( C1935 C2969 ) C1935_=_C3184( C1935 C3184 ) C1935_=_C3302( C1935 C3302 ) C1935_=_C3409( C1935 C3409 ) \nC1935_=_C3569( C1935 C3569 ) C1935_=_C3754( C1935 C3754 ) C1935_=_C3811( C1935 C3811 ) C1935_=_C3867( C1935 C3867 ) C1935_=_C3885( C1935 C3885 ) C1935_=_C3887( C1935 C3887 ) \nC1935_=_C3888( C1935 C3888 ) C1935_=_C3889( C1935 C3889 ) C1935_=_C3890( C1935 C3890 ) C1935_=_C3891( C1935 C3891 ) C1935_=_C3892( C1935 C3892 ) C1935_=_C3893( C1935 C3893 ) \nC1985_=_C1990( C1985 C1990 ) C1985_=_C2219( C1985 C2219 ) C1985_=_C2429( C1985 C2429 ) C1985_=_C2591( C1985 C2591 ) C1985_=_C2677( C1985 C2677 ) C1985_=_C2770( C1985 C2770 ) \nC1985_=_C3194( C1985 C3194 ) C1985_=_C3264( C1985 C3264 ) C1985_=_C3407( C1985 C3407 ) C1985_=_C3420( C1985 C3420 ) C1985_=_C3458( C1985 C3458 ) C1985_=_C3484( C1985 C3484 ) \nC1985_=_C3582( C1985 C3582 ) C1985_=_C3606( C1985 C3606 ) C1985_=_C3607( C1985 C3607 ) C1985_=_C3608( C1985 C3608 ) C1985_=_C3609( C1985 C3609 ) C1985_=_C3610( C1985 C3610 ) \nC1985_=_C3611( C1985 C3611 ) C1985_=_C3612( C1985 C3612 ) C1990_=_C2317( C1990 C2317 ) C1990_=_C2393( C1990 C2393 ) C1990_=_C2868( C1990 C2868 ) C1990_=_C2927( C1990 C2927 ) \nC1990_=_C3155( C1990 C3155 ) C1990_=_C3510( C1990 C3510 ) C1990_=_C3517( C1990 C3517 ) C1990_=_C3716( C1990 C3716 ) C1990_=_C3724( C1990 C3724 ) C1990_=_C3879( C1990 C3879 ) \nC1990_=_C3884( C1990 C3884 ) C1990_=_C3974( C1990 C3974 ) C1990_=_C3987( C1990 C3987 ) C1990_=_C4049( C1990 C4049 ) C1990_=_C4074( C1990 C4074 ) C1990_=_C4081( C1990 C4081 ) \nC1990_=_C4105( C1990 C4105 ) C1990_=_C4112( C1990 C4112 ) C1990_=_C4117( C1990 C4117 ) C1990_=_C4118( C1990 C4118 ) C2049_=_C2170( C2049 C2170 ) C2049_=_C2220( C2049 C2220 ) \nC2049_=_C2592( C2049 C2592 ) C2049_=_C2784( C2049 C2784 ) C2049_=_C2909( C2049 C2909 ) C2049_=_C3119( C2049 C3119 ) C2049_=_C3266( C2049 C3266 ) C2049_=_C3421( C2049 C3421 ) \nC2049_=_C3518( C2049 C3518 ) C2049_=_C3593( C2049 C3593 ) C2049_=_C3693( C2049 C3693 ) C2049_=_C3695( C2049 C3695 ) C2049_=_C3697( C2049 C3697 ) C2049_=_C3698( C2049 C3698 ) \nC2049_=_C3699( C2049 C3699 ) C2049_=_C3701( C2049 C3701 ) C2049_=_C3702( C2049 C3702 ) C2120_=_C2124( C2120 C2124 ) C2120_=_C2128( C2120 C2128 ) C2120_=_C2135( C2120 C2135 ) \nC2120_=_C2137( C2120 C2137 ) C2120_=_C2146( C2120 C2146 ) C2120_=_C2251( C2120 C2251 ) C2120_=_C2335( C2120 C2335 ) C2120_=_C3044( C2120 C3044 ) C2120_=_C3203( C2120 C3203 ) \nC2120_=_C3205( C2120 C3205 ) C2120_=_C3206( C2120 C3206 ) C2120_=_C3207( C2120 C3207 ) C2120_=_C3208( C2120 C3208 ) C2120_=_C3209( C2120 C3209 ) C2120_=_C3210( C2120 C3210 ) \nC2120_=_C3211( C2120 C3211 ) C2120_=_C3212( C2120 C3212 ) C2124_=_C2128( C2124 C2128 ) C2124_=_C2135( C2124 C2135 ) C2124_=_C2137( C2124 C2137 ) C2124_=_C2221( C2124 C2221 ) \nC2124_=_C2256( C2124 C2256 ) C2124_=_C2478( C2124 C2478 ) C2124_=_C2593( C2124 C2593 ) C2124_=_C2801( C2124 C2801 ) C2124_=_C3092( C2124 C3092 ) C2124_=_C3422( C2124 C3422 ) \nC2124_=_C3437( C2124 C3437 ) C2124_=_C3559( C2124 C3559 ) C2124_=_C3630( C2124 C3630 ) C2124_=_C3670( C2124 C3670 ) C2124_=_C3703( C2124 C3703 ) C2124_=_C3725( C2124 C3725 ) \nC2124_=_C3726( C2124 C3726 ) C2124_=_C3727( C2124 C3727 ) C2124_=_C3728( C2124 C3728 ) C2124_=_C3729( C2124 C3729 ) C2124_=_C3730( C2124 C3730 ) C2124_=_C3731( C2124 C3731 ) \nC2124_=_C3733( C2124 C3733 ) C2128_=_C2135( C2128 C2135 ) C2128_=_C2137( C2128 C2137 ) C2128_=_C2666( C2128 C2666 ) C2128_=_C2788( C2128 C2788 ) C2128_=_C2898( C2128 C2898 ) \nC2128_=_C3206( C2128 C3206 ) C2128_=_C3303( C2128 C3303 ) C2128_=_C3521( C2128 C3521 ) C2128_=_C3572( C2128 C3572 ) C2128_=_C3755( C2128 C3755 ) C2128_=_C3832( C2128 C3832 ) \nC2128_=_C3931( C2128 C3931 ) C2128_=_C3932( C2128 C3932 ) C2128_=_C3933( C2128 C3933 ) C2128_=_C3934( C2128 C3934 ) C2128_=_C3935( C2128 C3935 ) C2128_=_C3936( C2128 C3936 ) \nC2128_=_C3937( C2128 C3937 ) C2135_=_C2137( C2135 C2137 ) C2135_=_C2228( C2135 C2228 ) C2135_=_C2315( C2135 C2315 ) C2135_=_C2601( C2135 C2601 ) C2135_=_C3152( C2135 C3152 ) \nC2135_=_C3334( C2135 C3334 ) C2135_=_C3429( C2135 C3429 ) C2135_=_C3722( C2135 C3722 ) C2135_=_C3882( C2135 C3882 ) C2135_=_C3920( C2135 C3920 ) C2135_=_C3954( C2135 C3954 ) \nC2135_=_C3961( C2135 C3961 ) C2135_=_C4047( C2135 C4047 ) C2135_=_C4067( C2135 C4067 ) C2135_=_C4070( C2135 C4070 ) C2135_=_C4109( C2135 C4109 ) C2135_=_C4110( C2135 C4110 ) \nC2135_=_C4111( C2135 C4111 ) C2135_=_C4112( C2135 C4112 ) C2137_=_C2154( C2137 C2154 ) C2137_=_C2262( C2137 C2262 ) C2137_=_C2343( C2137 C2343 ) C2137_=_C3057( C2137 C3057 ) \nC2137_=_C3336( C2137 C3336 ) C2137_=_C3431( C2137 C3431 ) C2137_=_C3792( C2137 C3792 ) C2137_=_C3922( C2137 C3922 ) C2137_=_C4032( C2137 C4032 ) C2137_=_C4072( C2137 C4072 ) \nC2137_=_C4101( C2137 C4101 ) C2137_=_C4110( C2137 C4110 ) C2137_=_C4114( C2137 C4114 ) C2143_=_C2146( C2143 C2146 ) C2143_=_C2148( C2143 C2148 ) C2143_=_C2154( C2143 C2154 ) \nC2143_=_C2303( C2143 C2303 ) C2143_=_C2332( C2143 C2332 ) C2143_=_C3007( C2143 C3007 ) C2143_=_C3026( C2143 C3026 ) C2143_=_C3027( C2143 C3027 ) C2143_=_C3028( C2143 C3028 ) \nC2143_=_C3030( C2143 C3030 ) C2143_=_C3031( C2143 C3031 ) C2143_=_C3033( C2143 C3033 ) C2143_=_C3034( C2143 C3034 ) C2143_=_C3035( C2143 C3035 ) C2143_=_C3036( C2143 C3036 ) \nC2143_=_C3037( C2143 C3037 ) C2143_=_C3038( C2143 C3038 ) C2143_=_C3039( C2143 C3039 ) C2143_=_C3040( C2143 C3040 ) C2146_=_C2148( C2146 C2148 ) C2146_=_C2154( C2146 C2154 ) \nC2146_=_C2251( C2146 C2251 ) C2146_=_C2335( C2146 C2335 ) C2146_=_C3044( C2146 C3044 ) C2146_=_C3203( C2146 C3203 ) C2146_=_C3205( C2146 C3205 ) C2146_=_C3206( C2146 C3206 ) \nC2146_=_C3207( C2146 C3207 ) C2146_=_C3208( C2146 C3208 ) C2146_=_C3209( C2146 C3209 ) C2146_=_C3210( C2146 C3210 ) C2146_=_C3211( C2146 C3211 ) C2146_=_C3212( C2146 C3212 ) \nC2148_=_C2154( C2148 C2154 ) C2148_=_C2270( C2148 C2270 ) C2148_=_C2691( C2148 C2691 ) C2148_=_C2718( C2148 C2718 ) C2148_=_C2855( C2148 C2855 ) C2148_=_C2992( C2148 C2992 ) \nC2148_=_C3049( C2148 C3049 ) C2148_=_C3142( C2148 C3142 ) C2148_=_C3338( C2148 C3338 ) C2148_=_C3419( C2148 C3419 ) C2148_=_C3547( C2148 C3547 ) C2148_=_C3548( C2148 C3548 ) \nC2148_=_C3549( C2148 C3549 ) C2148_=_C3550( C2148 C3550 ) C2148_=_C3551( C2148 C3551 ) C2148_=_C3552( C2148 C3552 ) C2148_=_C3553( C2148 C3553 ) C2148_=_C3554( C2148 C3554 ) \nC2148_=_C3556( C2148 C3556 ) C2154_=_C2262( C2154 C2262 ) C2154_=_C2343( C2154 C2343 ) C2154_=_C3057( C2154 C3057 ) C2154_=_C3336( C2154 C3336 ) C2154_=_C3431( C2154 C3431 ) \nC2154_=_C3792( C2154 C3792 ) C2154_=_C3922( C2154 C3922 ) C2154_=_C4032( C2154 C4032 ) C2154_=_C4072( C2154 C4072 ) C2154_=_C4101( C2154 C4101 ) C2154_=_C4110( C2154 C4110 ) \nC2154_=_C4114( C2154 C4114 ) C2170_=_C2220( C2170 C2220 ) C2170_=_C2592( C2170 C2592 ) C2170_=_C2784( C2170 C2784 ) C2170_=_C2909( C2170 C2909 ) C2170_=_C3119( C2170 C3119 ) \nC2170_=_C3266( C2170 C3266 ) C2170_=_C3421( C2170 C3421 ) C2170_=_C3518( C2170 C3518 ) C2170_=_C3593( C2170 C3593 ) C2170_=_C3693( C2170 C3693 ) C2170_=_C3695( C2170 C3695 ) \nC2170_=_C3697( C2170 C3697 ) C2170_=_C3698( C2170 C3698 ) C2170_=_C3699( C2170 C3699 ) C2170_=_C3701( C2170 C3701 ) C2170_=_C3702( C2170 C3702 ) C2219_=_C2220( C2219 C2220 ) \nC2219_=_C2221( C2219 C2221 ) C2219_=_C2228( C2219 C2228 ) C2219_=_C2429( C2219 C2429 ) C2219_=_C2591( C2219 C2591 ) C2219_=_C2677( C2219 C2677 ) C2219_=_C2770( C2219 C2770 ) \nC2219_=_C3194( C2219 C3194 ) C2219_=_C3264( C2219 C3264 ) C2219_=_C3407( C2219 C3407 ) C2219_=_C3420( C2219 C3420 ) C2219_=_C3458( C2219 C3458 ) C2219_=_C3484( C2219 C3484 ) \nC2219_=_C3582( C2219 C3582 ) C2219_=_C3606( C2219 C3606 ) C2219_=_C3607( C2219 C3607 ) C2219_=_C3608( C2219 C3608 ) C2219_=_C3609( C2219 C3609 ) C2219_=_C3610( C2219 C3610 ) \nC2219_=_C3611( C2219 C3611 ) C2219_=_C3612( C2219 C3612 ) C2220_=_C2221( C2220 C2221 ) C2220_=_C2228( C2220 C2228 ) C2220_=_C2592( C2220 C2592 ) C2220_=_C2784( C2220 C2784 ) \nC2220_=_C2909( C2220 C2909 ) C2220_=_C3119( C2220 C3119 ) C2220_=_C3266( C2220 C3266 ) C2220_=_C3421( C2220 C3421 ) C2220_=_C3518( C2220 C3518 ) C2220_=_C3593( C2220 C3593 ) \nC2220_=_C3693( C2220 C3693 ) C2220_=_C3695( C2220 C3695 ) C2220_=_C3697( C2220 C3697 ) C2220_=_C3698( C2220 C3698 ) C2220_=_C3699( C2220 C3699 ) C2220_=_C3701( C2220 C3701 ) \nC2220_=_C3702( C2220 C3702 ) C2221_=_C2228( C2221 C2228 ) C2221_=_C2256( C2221 C2256 ) C2221_=_C2478( C2221 C2478 ) C2221_=_C2593( C2221 C2593 ) C2221_=_C2801( C2221 C2801 ) \nC2221_=_C3092( C2221 C3092 ) C2221_=_C3422( C2221 C3422 ) C2221_=_C3437( C2221 C3437 ) C2221_=_C3559( C2221 C3559 ) C2221_=_C3630( C2221 C3630 ) C2221_=_C3670( C2221 C3670 ) \nC2221_=_C3703( C2221 C3703 ) C2221_=_C3725( C2221 C3725 ) C2221_=_C3726(</w:t>
      </w:r>
    </w:p>
    <w:p>
      <w:pPr>
        <w:pStyle w:val="PreformattedText"/>
        <w:bidi w:val="0"/>
        <w:spacing w:before="0" w:after="0"/>
        <w:jc w:val="left"/>
        <w:rPr/>
      </w:pPr>
      <w:r>
        <w:rPr/>
        <w:t xml:space="preserve"> </w:t>
      </w:r>
      <w:r>
        <w:rPr/>
        <w:t>C2221 C3726 ) C2221_=_C3727( C2221 C3727 ) C2221_=_C3728( C2221 C3728 ) C2221_=_C3729( C2221 C3729 ) \nC2221_=_C3730( C2221 C3730 ) C2221_=_C3731( C2221 C3731 ) C2221_=_C3733( C2221 C3733 ) C2228_=_C2315( C2228 C2315 ) C2228_=_C2601( C2228 C2601 ) C2228_=_C3152( C2228 C3152 ) \nC2228_=_C3334( C2228 C3334 ) C2228_=_C3429( C2228 C3429 ) C2228_=_C3722( C2228 C3722 ) C2228_=_C3882( C2228 C3882 ) C2228_=_C3920( C2228 C3920 ) C2228_=_C3954( C2228 C3954 ) \nC2228_=_C3961( C2228 C3961 ) C2228_=_C4047( C2228 C4047 ) C2228_=_C4067( C2228 C4067 ) C2228_=_C4070( C2228 C4070 ) C2228_=_C4109( C2228 C4109 ) C2228_=_C4110( C2228 C4110 ) \nC2228_=_C4111( C2228 C4111 ) C2228_=_C4112( C2228 C4112 ) C2251_=_C2256( C2251 C2256 ) C2251_=_C2262( C2251 C2262 ) C2251_=_C2335( C2251 C2335 ) C2251_=_C3044( C2251 C3044 ) \nC2251_=_C3203( C2251 C3203 ) C2251_=_C3205( C2251 C3205 ) C2251_=_C3206( C2251 C3206 ) C2251_=_C3207( C2251 C3207 ) C2251_=_C3208( C2251 C3208 ) C2251_=_C3209( C2251 C3209 ) \nC2251_=_C3210( C2251 C3210 ) C2251_=_C3211( C2251 C3211 ) C2251_=_C3212( C2251 C3212 ) C2256_=_C2262( C2256 C2262 ) C2256_=_C2478( C2256 C2478 ) C2256_=_C2593( C2256 C2593 ) \nC2256_=_C2801( C2256 C2801 ) C2256_=_C3092( C2256 C3092 ) C2256_=_C3422( C2256 C3422 ) C2256_=_C3437( C2256 C3437 ) C2256_=_C3559( C2256 C3559 ) C2256_=_C3630( C2256 C3630 ) \nC2256_=_C3670( C2256 C3670 ) C2256_=_C3703( C2256 C3703 ) C2256_=_C3725( C2256 C3725 ) C2256_=_C3726( C2256 C3726 ) C2256_=_C3727( C2256 C3727 ) C2256_=_C3728( C2256 C3728 ) \nC2256_=_C3729( C2256 C3729 ) C2256_=_C3730( C2256 C3730 ) C2256_=_C3731( C2256 C3731 ) C2256_=_C3733( C2256 C3733 ) C2262_=_C2343( C2262 C2343 ) C2262_=_C3057( C2262 C3057 ) \nC2262_=_C3336( C2262 C3336 ) C2262_=_C3431( C2262 C3431 ) C2262_=_C3792( C2262 C3792 ) C2262_=_C3922( C2262 C3922 ) C2262_=_C4032( C2262 C4032 ) C2262_=_C4072( C2262 C4072 ) \nC2262_=_C4101( C2262 C4101 ) C2262_=_C4110( C2262 C4110 ) C2262_=_C4114( C2262 C4114 ) C2270_=_C2691( C2270 C2691 ) C2270_=_C2718( C2270 C2718 ) C2270_=_C2855( C2270 C2855 ) \nC2270_=_C2992( C2270 C2992 ) C2270_=_C3049( C2270 C3049 ) C2270_=_C3142( C2270 C3142 ) C2270_=_C3338( C2270 C3338 ) C2270_=_C3419( C2270 C3419 ) C2270_=_C3547( C2270 C3547 ) \nC2270_=_C3548( C2270 C3548 ) C2270_=_C3549( C2270 C3549 ) C2270_=_C3550( C2270 C3550 ) C2270_=_C3551( C2270 C3551 ) C2270_=_C3552( C2270 C3552 ) C2270_=_C3553( C2270 C3553 ) \nC2270_=_C3554( C2270 C3554 ) C2270_=_C3556( C2270 C3556 ) C2303_=_C2315( C2303 C2315 ) C2303_=_C2317( C2303 C2317 ) C2303_=_C2332( C2303 C2332 ) C2303_=_C3007( C2303 C3007 ) \nC2303_=_C3026( C2303 C3026 ) C2303_=_C3027( C2303 C3027 ) C2303_=_C3028( C2303 C3028 ) C2303_=_C3030( C2303 C3030 ) C2303_=_C3031( C2303 C3031 ) C2303_=_C3033( C2303 C3033 ) \nC2303_=_C3034( C2303 C3034 ) C2303_=_C3035( C2303 C3035 ) C2303_=_C3036( C2303 C3036 ) C2303_=_C3037( C2303 C3037 ) C2303_=_C3038( C2303 C3038 ) C2303_=_C3039( C2303 C3039 ) \nC2303_=_C3040( C2303 C3040 ) C2315_=_C2317( C2315 C2317 ) C2315_=_C2601( C2315 C2601 ) C2315_=_C3152( C2315 C3152 ) C2315_=_C3334( C2315 C3334 ) C2315_=_C3429( C2315 C3429 ) \nC2315_=_C3722( C2315 C3722 ) C2315_=_C3882( C2315 C3882 ) C2315_=_C3920( C2315 C3920 ) C2315_=_C3954( C2315 C3954 ) C2315_=_C3961( C2315 C3961 ) C2315_=_C4047( C2315 C4047 ) \nC2315_=_C4067( C2315 C4067 ) C2315_=_C4070( C2315 C4070 ) C2315_=_C4109( C2315 C4109 ) C2315_=_C4110( C2315 C4110 ) C2315_=_C4111( C2315 C4111 ) C2315_=_C4112( C2315 C4112 ) \nC2317_=_C2393( C2317 C2393 ) C2317_=_C2868( C2317 C2868 ) C2317_=_C2927( C2317 C2927 ) C2317_=_C3155( C2317 C3155 ) C2317_=_C3510( C2317 C3510 ) C2317_=_C3517( C2317 C3517 ) \nC2317_=_C3716( C2317 C3716 ) C2317_=_C3724( C2317 C3724 ) C2317_=_C3879( C2317 C3879 ) C2317_=_C3884( C2317 C3884 ) C2317_=_C3974( C2317 C3974 ) C2317_=_C3987( C2317 C3987 ) \nC2317_=_C4049( C2317 C4049 ) C2317_=_C4074( C2317 C4074 ) C2317_=_C4081( C2317 C4081 ) C2317_=_C4105( C2317 C4105 ) C2317_=_C4112( C2317 C4112 ) C2317_=_C4117( C2317 C4117 ) \nC2317_=_C4118( C2317 C4118 ) C2332_=_C2335( C2332 C2335 ) C2332_=_C2343( C2332 C2343 ) C2332_=_C3007( C2332 C3007 ) C2332_=_C3026( C2332 C3026 ) C2332_=_C3027( C2332 C3027 ) \nC2332_=_C3028( C2332 C3028 ) C2332_=_C3030( C2332 C3030 ) C2332_=_C3031( C2332 C3031 ) C2332_=_C3033( C2332 C3033 ) C2332_=_C3034( C2332 C3034 ) C2332_=_C3035( C2332 C3035 ) \nC2332_=_C3036( C2332 C3036 ) C2332_=_C3037( C2332 C3037 ) C2332_=_C3038( C2332 C3038 ) C2332_=_C3039( C2332 C3039 ) C2332_=_C3040( C2332 C3040 ) C2335_=_C2343( C2335 C2343 ) \nC2335_=_C3044( C2335 C3044 ) C2335_=_C3203( C2335 C3203 ) C2335_=_C3205( C2335 C3205 ) C2335_=_C3206( C2335 C3206 ) C2335_=_C3207( C2335 C3207 ) C2335_=_C3208( C2335 C3208 ) \nC2335_=_C3209( C2335 C3209 ) C2335_=_C3210( C2335 C3210 ) C2335_=_C3211( C2335 C3211 ) C2335_=_C3212( C2335 C3212 ) C2343_=_C3057( C2343 C3057 ) C2343_=_C3336( C2343 C3336 ) \nC2343_=_C3431( C2343 C3431 ) C2343_=_C3792( C2343 C3792 ) C2343_=_C3922( C2343 C3922 ) C2343_=_C4032( C2343 C4032 ) C2343_=_C4072( C2343 C4072 ) C2343_=_C4101( C2343 C4101 ) \nC2343_=_C4110( C2343 C4110 ) C2343_=_C4114( C2343 C4114 ) C2393_=_C2868( C2393 C2868 ) C2393_=_C2927( C2393 C2927 ) C2393_=_C3155( C2393 C3155 ) C2393_=_C3510( C2393 C3510 ) \nC2393_=_C3517( C2393 C3517 ) C2393_=_C3716( C2393 C3716 ) C2393_=_C3724( C2393 C3724 ) C2393_=_C3879( C2393 C3879 ) C2393_=_C3884( C2393 C3884 ) C2393_=_C3974( C2393 C3974 ) \nC2393_=_C3987( C2393 C3987 ) C2393_=_C4049( C2393 C4049 ) C2393_=_C4074( C2393 C4074 ) C2393_=_C4081( C2393 C4081 ) C2393_=_C4105( C2393 C4105 ) C2393_=_C4112( C2393 C4112 ) \nC2393_=_C4117( C2393 C4117 ) C2393_=_C4118( C2393 C4118 ) C2429_=_C2591( C2429 C2591 ) C2429_=_C2677( C2429 C2677 ) C2429_=_C2770( C2429 C2770 ) C2429_=_C3194( C2429 C3194 ) \nC2429_=_C3264( C2429 C3264 ) C2429_=_C3407( C2429 C3407 ) C2429_=_C3420( C2429 C3420 ) C2429_=_C3458( C2429 C3458 ) C2429_=_C3484( C2429 C3484 ) C2429_=_C3582( C2429 C3582 ) \nC2429_=_C3606( C2429 C3606 ) C2429_=_C3607( C2429 C3607 ) C2429_=_C3608( C2429 C3608 ) C2429_=_C3609( C2429 C3609 ) C2429_=_C3610( C2429 C3610 ) C2429_=_C3611( C2429 C3611 ) \nC2429_=_C3612( C2429 C3612 ) C2478_=_C2593( C2478 C2593 ) C2478_=_C2801( C2478 C2801 ) C2478_=_C3092( C2478 C3092 ) C2478_=_C3422( C2478 C3422 ) C2478_=_C3437( C2478 C3437 ) \nC2478_=_C3559( C2478 C3559 ) C2478_=_C3630( C2478 C3630 ) C2478_=_C3670( C2478 C3670 ) C2478_=_C3703( C2478 C3703 ) C2478_=_C3725( C2478 C3725 ) C2478_=_C3726( C2478 C3726 ) \nC2478_=_C3727( C2478 C3727 ) C2478_=_C3728( C2478 C3728 ) C2478_=_C3729( C2478 C3729 ) C2478_=_C3730( C2478 C3730 ) C2478_=_C3731( C2478 C3731 ) C2478_=_C3733( C2478 C3733 ) \nC2524_=_C2563( C2524 C2563 ) C2524_=_C2665( C2524 C2665 ) C2524_=_C2895( C2524 C2895 ) C2524_=_C2952( C2524 C2952 ) C2524_=_C2969( C2524 C2969 ) C2524_=_C3184( C2524 C3184 ) \nC2524_=_C3302( C2524 C3302 ) C2524_=_C3409( C2524 C3409 ) C2524_=_C3569( C2524 C3569 ) C2524_=_C3754( C2524 C3754 ) C2524_=_C3811( C2524 C3811 ) C2524_=_C3867( C2524 C3867 ) \nC2524_=_C3885( C2524 C3885 ) C2524_=_C3887( C2524 C3887 ) C2524_=_C3888( C2524 C3888 ) C2524_=_C3889( C2524 C3889 ) C2524_=_C3890( C2524 C3890 ) C2524_=_C3891( C2524 C3891 ) \nC2524_=_C3892( C2524 C3892 ) C2524_=_C3893( C2524 C3893 ) C2553_=_C2563( C2553 C2563 ) C2553_=_C2711( C2553 C2711 ) C2553_=_C2712( C2553 C2712 ) C2553_=_C2713( C2553 C2713 ) \nC2553_=_C2714( C2553 C2714 ) C2553_=_C2715( C2553 C2715 ) C2553_=_C2716( C2553 C2716 ) C2553_=_C2717( C2553 C2717 ) C2553_=_C2718( C2553 C2718 ) C2553_=_C2719( C2553 C2719 ) \nC2553_=_C2721( C2553 C2721 ) C2553_=_C2722( C2553 C2722 ) C2553_=_C2723( C2553 C2723 ) C2553_=_C2724( C2553 C2724 ) C2553_=_C2727( C2553 C2727 ) C2553_=_C2728( C2553 C2728 ) \nC2553_=_C2729( C2553 C2729 ) C2553_=_C2730( C2553 C2730 ) C2553_=_C2731( C2553 C2731 ) C2553_=_C2732( C2553 C2732 ) C2563_=_C2665( C2563 C2665 ) C2563_=_C2895( C2563 C2895 ) \nC2563_=_C2952( C2563 C2952 ) C2563_=_C2969( C2563 C2969 ) C2563_=_C3184( C2563 C3184 ) C2563_=_C3302( C2563 C3302 ) C2563_=_C3409( C2563 C3409 ) C2563_=_C3569( C2563 C3569 ) \nC2563_=_C3754( C2563 C3754 ) C2563_=_C3811( C2563 C3811 ) C2563_=_C3867( C2563 C3867 ) C2563_=_C3885( C2563 C3885 ) C2563_=_C3887( C2563 C3887 ) C2563_=_C3888( C2563 C3888 ) \nC2563_=_C3889( C2563 C3889 ) C2563_=_C3890( C2563 C3890 ) C2563_=_C3891( C2563 C3891 ) C2563_=_C3892( C2563 C3892 ) C2563_=_C3893( C2563 C3893 ) C2591_=_C2592( C2591 C2592 ) \nC2591_=_C2593( C2591 C2593 ) C2591_=_C2601( C2591 C2601 ) C2591_=_C2677( C2591 C2677 ) C2591_=_C2770( C2591 C2770 ) C2591_=_C3194( C2591 C3194 ) C2591_=_C3264( C2591 C3264 ) \nC2591_=_C3407( C2591 C3407 ) C2591_=_C3420( C2591 C3420 ) C2591_=_C3458( C2591 C3458 ) C2591_=_C3484( C2591 C3484 ) C2591_=_C3582( C2591 C3582 ) C2591_=_C3606( C2591 C3606 ) \nC2591_=_C3607( C2591 C3607 ) C2591_=_C3608( C2591 C3608 ) C2591_=_C3609( C2591 C3609 ) C2591_=_C3610( C2591 C3610 ) C2591_=_C3611( C2591 C3611 ) C2591_=_C3612( C2591 C3612 ) \nC2592_=_C2593( C2592 C2593 ) C2592_=_C2601( C2592 C2601 ) C2592_=_C2784( C2592 C2784 ) C2592_=_C2909( C2592 C2909 ) C2592_=_C3119( C2592 C3119 ) C2592_=_C3266( C2592 C3266 ) \nC2592_=_C3421( C2592 C3421 ) C2592_=_C3518( C2592 C3518 ) C2592_=_C3593( C2592 C3593 ) C2592_=_C3693( C2592 C3693 ) C2592_=_C3695( C2592 C3695 ) C2592_=_C3697( C2592 C3697 ) \nC2592_=_C3698( C2592 C3698 ) C2592_=_C3699( C2592 C3699 ) C2592_=_C3701( C2592 C3701 ) C2592_=_C3702( C2592 C3702 ) C2593_=_C2601( C2593 C2601 ) C2593_=_C2801( C2593 C2801 ) \nC2593_=_C3092( C2593 C3092 ) C2593_=_C3422( C2593 C3422 ) C2593_=_C3437( C2593 C3437 ) C2593_=_C3559( C2593 C3559 ) C2593_=_C3630( C2593 C3630 ) C2593_=_C3670( C2593 C3670 ) \nC2593_=_C3703( C2593 C3703 ) C2593_=_C3725( C2593 C3725 ) C2593_=_C3726( C2593 C3726 ) C2593_=_C3727( C2593 C3727 ) C2593_=_C3728( C2593 C3728 ) C2593_=_C3729( C2593 C3729 ) \nC2593_=_C3730( C2593 C3730 ) C2593_=_C3731( C2593 C3731 ) C2593_=_C3733( C2593 C3733 ) C2601_=_C3152( C2601 C3152 ) C2601_=_C3334(</w:t>
      </w:r>
    </w:p>
    <w:p>
      <w:pPr>
        <w:pStyle w:val="PreformattedText"/>
        <w:bidi w:val="0"/>
        <w:spacing w:before="0" w:after="0"/>
        <w:jc w:val="left"/>
        <w:rPr/>
      </w:pPr>
      <w:r>
        <w:rPr/>
        <w:t xml:space="preserve"> </w:t>
      </w:r>
      <w:r>
        <w:rPr/>
        <w:t>C2601 C3334 ) C2601_=_C3429( C2601 C3429 ) \nC2601_=_C3722( C2601 C3722 ) C2601_=_C3882( C2601 C3882 ) C2601_=_C3920( C2601 C3920 ) C2601_=_C3954( C2601 C3954 ) C2601_=_C3961( C2601 C3961 ) C2601_=_C4047( C2601 C4047 ) \nC2601_=_C4067( C2601 C4067 ) C2601_=_C4070( C2601 C4070 ) C2601_=_C4109( C2601 C4109 ) C2601_=_C4110( C2601 C4110 ) C2601_=_C4111( C2601 C4111 ) C2601_=_C4112( C2601 C4112 ) \nC2665_=_C2666( C2665 C2666 ) C2665_=_C2895( C2665 C2895 ) C2665_=_C2952( C2665 C2952 ) C2665_=_C2969( C2665 C2969 ) C2665_=_C3184( C2665 C3184 ) C2665_=_C3302( C2665 C3302 ) \nC2665_=_C3409( C2665 C3409 ) C2665_=_C3569( C2665 C3569 ) C2665_=_C3754( C2665 C3754 ) C2665_=_C3811( C2665 C3811 ) C2665_=_C3867( C2665 C3867 ) C2665_=_C3885( C2665 C3885 ) \nC2665_=_C3887( C2665 C3887 ) C2665_=_C3888( C2665 C3888 ) C2665_=_C3889( C2665 C3889 ) C2665_=_C3890( C2665 C3890 ) C2665_=_C3891( C2665 C3891 ) C2665_=_C3892( C2665 C3892 ) \nC2665_=_C3893( C2665 C3893 ) C2666_=_C2788( C2666 C2788 ) C2666_=_C2898( C2666 C2898 ) C2666_=_C3206( C2666 C3206 ) C2666_=_C3303( C2666 C3303 ) C2666_=_C3521( C2666 C3521 ) \nC2666_=_C3572( C2666 C3572 ) C2666_=_C3755( C2666 C3755 ) C2666_=_C3832( C2666 C3832 ) C2666_=_C3931( C2666 C3931 ) C2666_=_C3932( C2666 C3932 ) C2666_=_C3933( C2666 C3933 ) \nC2666_=_C3934( C2666 C3934 ) C2666_=_C3935( C2666 C3935 ) C2666_=_C3936( C2666 C3936 ) C2666_=_C3937( C2666 C3937 ) C2677_=_C2770( C2677 C2770 ) C2677_=_C3194( C2677 C3194 ) \nC2677_=_C3264( C2677 C3264 ) C2677_=_C3407( C2677 C3407 ) C2677_=_C3420( C2677 C3420 ) C2677_=_C3458( C2677 C3458 ) C2677_=_C3484( C2677 C3484 ) C2677_=_C3582( C2677 C3582 ) \nC2677_=_C3606( C2677 C3606 ) C2677_=_C3607( C2677 C3607 ) C2677_=_C3608( C2677 C3608 ) C2677_=_C3609( C2677 C3609 ) C2677_=_C3610( C2677 C3610 ) C2677_=_C3611( C2677 C3611 ) \nC2677_=_C3612( C2677 C3612 ) C2691_=_C2718( C2691 C2718 ) C2691_=_C2855( C2691 C2855 ) C2691_=_C2992( C2691 C2992 ) C2691_=_C3049( C2691 C3049 ) C2691_=_C3142( C2691 C3142 ) \nC2691_=_C3338( C2691 C3338 ) C2691_=_C3419( C2691 C3419 ) C2691_=_C3547( C2691 C3547 ) C2691_=_C3548( C2691 C3548 ) C2691_=_C3549( C2691 C3549 ) C2691_=_C3550( C2691 C3550 ) \nC2691_=_C3551( C2691 C3551 ) C2691_=_C3552( C2691 C3552 ) C2691_=_C3553( C2691 C3553 ) C2691_=_C3554( C2691 C3554 ) C2691_=_C3556( C2691 C3556 ) C2711_=_C2712( C2711 C2712 ) \nC2711_=_C2713( C2711 C2713 ) C2711_=_C2714( C2711 C2714 ) C2711_=_C2715( C2711 C2715 ) C2711_=_C2716( C2711 C2716 ) C2711_=_C2717( C2711 C2717 ) C2711_=_C2718( C2711 C2718 ) \nC2711_=_C2719( C2711 C2719 ) C2711_=_C2721( C2711 C2721 ) C2711_=_C2722( C2711 C2722 ) C2711_=_C2723( C2711 C2723 ) C2711_=_C2724( C2711 C2724 ) C2711_=_C2727( C2711 C2727 ) \nC2711_=_C2728( C2711 C2728 ) C2711_=_C2729( C2711 C2729 ) C2711_=_C2730( C2711 C2730 ) C2711_=_C2731( C2711 C2731 ) C2711_=_C2732( C2711 C2732 ) C2711_=_C2784( C2711 C2784 ) \nC2711_=_C2788( C2711 C2788 ) C2712_=_C2713( C2712 C2713 ) C2712_=_C2714( C2712 C2714 ) C2712_=_C2715( C2712 C2715 ) C2712_=_C2716( C2712 C2716 ) C2712_=_C2717( C2712 C2717 ) \nC2712_=_C2718( C2712 C2718 ) C2712_=_C2719( C2712 C2719 ) C2712_=_C2721( C2712 C2721 ) C2712_=_C2722( C2712 C2722 ) C2712_=_C2723( C2712 C2723 ) C2712_=_C2724( C2712 C2724 ) \nC2712_=_C2727( C2712 C2727 ) C2712_=_C2728( C2712 C2728 ) C2712_=_C2729( C2712 C2729 ) C2712_=_C2730( C2712 C2730 ) C2712_=_C2731( C2712 C2731 ) C2712_=_C2732( C2712 C2732 ) \nC2712_=_C2952( C2712 C2952 ) C2713_=_C2714( C2713 C2714 ) C2713_=_C2715( C2713 C2715 ) C2713_=_C2716( C2713 C2716 ) C2713_=_C2717( C2713 C2717 ) C2713_=_C2718( C2713 C2718 ) \nC2713_=_C2719( C2713 C2719 ) C2713_=_C2721( C2713 C2721 ) C2713_=_C2722( C2713 C2722 ) C2713_=_C2723( C2713 C2723 ) C2713_=_C2724( C2713 C2724 ) C2713_=_C2727( C2713 C2727 ) \nC2713_=_C2728( C2713 C2728 ) C2713_=_C2729( C2713 C2729 ) C2713_=_C2730( C2713 C2730 ) C2713_=_C2731( C2713 C2731 ) C2713_=_C2732( C2713 C2732 ) C2713_=_C2969( C2713 C2969 ) \nC2714_=_C2715( C2714 C2715 ) C2714_=_C2716( C2714 C2716 ) C2714_=_C2717( C2714 C2717 ) C2714_=_C2718( C2714 C2718 ) C2714_=_C2719( C2714 C2719 ) C2714_=_C2721( C2714 C2721 ) \nC2714_=_C2722( C2714 C2722 ) C2714_=_C2723( C2714 C2723 ) C2714_=_C2724( C2714 C2724 ) C2714_=_C2727( C2714 C2727 ) C2714_=_C2728( C2714 C2728 ) C2714_=_C2729( C2714 C2729 ) \nC2714_=_C2730( C2714 C2730 ) C2714_=_C2731( C2714 C2731 ) C2714_=_C2732( C2714 C2732 ) C2714_=_C2992( C2714 C2992 ) C2715_=_C2716( C2715 C2716 ) C2715_=_C2717( C2715 C2717 ) \nC2715_=_C2718( C2715 C2718 ) C2715_=_C2719( C2715 C2719 ) C2715_=_C2721( C2715 C2721 ) C2715_=_C2722( C2715 C2722 ) C2715_=_C2723( C2715 C2723 ) C2715_=_C2724( C2715 C2724 ) \nC2715_=_C2727( C2715 C2727 ) C2715_=_C2728( C2715 C2728 ) C2715_=_C2729( C2715 C2729 ) C2715_=_C2730( C2715 C2730 ) C2715_=_C2731( C2715 C2731 ) C2715_=_C2732( C2715 C2732 ) \nC2715_=_C3028( C2715 C3028 ) C2715_=_C3184( C2715 C3184 ) C2716_=_C2717( C2716 C2717 ) C2716_=_C2718( C2716 C2718 ) C2716_=_C2719( C2716 C2719 ) C2716_=_C2721( C2716 C2721 ) \nC2716_=_C2722( C2716 C2722 ) C2716_=_C2723( C2716 C2723 ) C2716_=_C2724( C2716 C2724 ) C2716_=_C2727( C2716 C2727 ) C2716_=_C2728( C2716 C2728 ) C2716_=_C2729( C2716 C2729 ) \nC2716_=_C2730( C2716 C2730 ) C2716_=_C2731( C2716 C2731 ) C2716_=_C2732( C2716 C2732 ) C2716_=_C3338( C2716 C3338 ) C2717_=_C2718( C2717 C2718 ) C2717_=_C2719( C2717 C2719 ) \nC2717_=_C2721( C2717 C2721 ) C2717_=_C2722( C2717 C2722 ) C2717_=_C2723( C2717 C2723 ) C2717_=_C2724( C2717 C2724 ) C2717_=_C2727( C2717 C2727 ) C2717_=_C2728( C2717 C2728 ) \nC2717_=_C2729( C2717 C2729 ) C2717_=_C2730( C2717 C2730 ) C2717_=_C2731( C2717 C2731 ) C2717_=_C2732( C2717 C2732 ) C2717_=_C3518( C2717 C3518 ) C2717_=_C3521( C2717 C3521 ) \nC2718_=_C2719( C2718 C2719 ) C2718_=_C2721( C2718 C2721 ) C2718_=_C2722( C2718 C2722 ) C2718_=_C2723( C2718 C2723 ) C2718_=_C2724( C2718 C2724 ) C2718_=_C2727( C2718 C2727 ) \nC2718_=_C2728( C2718 C2728 ) C2718_=_C2729( C2718 C2729 ) C2718_=_C2730( C2718 C2730 ) C2718_=_C2731( C2718 C2731 ) C2718_=_C2732( C2718 C2732 ) C2718_=_C2855( C2718 C2855 ) \nC2718_=_C2992( C2718 C2992 ) C2718_=_C3049( C2718 C3049 ) C2718_=_C3142( C2718 C3142 ) C2718_=_C3338( C2718 C3338 ) C2718_=_C3419( C2718 C3419 ) C2718_=_C3547( C2718 C3547 ) \nC2718_=_C3548( C2718 C3548 ) C2718_=_C3549( C2718 C3549 ) C2718_=_C3550( C2718 C3550 ) C2718_=_C3551( C2718 C3551 ) C2718_=_C3552( C2718 C3552 ) C2718_=_C3553( C2718 C3553 ) \nC2718_=_C3554( C2718 C3554 ) C2718_=_C3556( C2718 C3556 ) C2719_=_C2721( C2719 C2721 ) C2719_=_C2722( C2719 C2722 ) C2719_=_C2723( C2719 C2723 ) C2719_=_C2724( C2719 C2724 ) \nC2719_=_C2727( C2719 C2727 ) C2719_=_C2728( C2719 C2728 ) C2719_=_C2729( C2719 C2729 ) C2719_=_C2730( C2719 C2730 ) C2719_=_C2731( C2719 C2731 ) C2719_=_C2732( C2719 C2732 ) \nC2719_=_C3547( C2719 C3547 ) C2719_=_C3559( C2719 C3559 ) C2721_=_C2722( C2721 C2722 ) C2721_=_C2723( C2721 C2723 ) C2721_=_C2724( C2721 C2724 ) C2721_=_C2727( C2721 C2727 ) \nC2721_=_C2728( C2721 C2728 ) C2721_=_C2729( C2721 C2729 ) C2721_=_C2730( C2721 C2730 ) C2721_=_C2731( C2721 C2731 ) C2721_=_C2732( C2721 C2732 ) C2721_=_C3726( C2721 C3726 ) \nC2721_=_C3811( C2721 C3811 ) C2722_=_C2723( C2722 C2723 ) C2722_=_C2724( C2722 C2724 ) C2722_=_C2727( C2722 C2727 ) C2722_=_C2728( C2722 C2728 ) C2722_=_C2729( C2722 C2729 ) \nC2722_=_C2730( C2722 C2730 ) C2722_=_C2731( C2722 C2731 ) C2722_=_C2732( C2722 C2732 ) C2722_=_C3551( C2722 C3551 ) C2722_=_C3607( C2722 C3607 ) C2723_=_C2724( C2723 C2724 ) \nC2723_=_C2727( C2723 C2727 ) C2723_=_C2728( C2723 C2728 ) C2723_=_C2729( C2723 C2729 ) C2723_=_C2730( C2723 C2730 ) C2723_=_C2731( C2723 C2731 ) C2723_=_C2732( C2723 C2732 ) \nC2723_=_C3695( C2723 C3695 ) C2723_=_C3832( C2723 C3832 ) C2724_=_C2727( C2724 C2727 ) C2724_=_C2728( C2724 C2728 ) C2724_=_C2729( C2724 C2729 ) C2724_=_C2730( C2724 C2730 ) \nC2724_=_C2731( C2724 C2731 ) C2724_=_C2732( C2724 C2732 ) C2724_=_C3867( C2724 C3867 ) C2727_=_C2728( C2727 C2728 ) C2727_=_C2729( C2727 C2729 ) C2727_=_C2730( C2727 C2730 ) \nC2727_=_C2731( C2727 C2731 ) C2727_=_C2732( C2727 C2732 ) C2727_=_C3887( C2727 C3887 ) C2728_=_C2729( C2728 C2729 ) C2728_=_C2730( C2728 C2730 ) C2728_=_C2731( C2728 C2731 ) \nC2728_=_C2732( C2728 C2732 ) C2728_=_C3040( C2728 C3040 ) C2728_=_C3552( C2728 C3552 ) C2729_=_C2730( C2729 C2730 ) C2729_=_C2731( C2729 C2731 ) C2729_=_C2732( C2729 C2732 ) \nC2729_=_C3553( C2729 C3553 ) C2730_=_C2731( C2730 C2731 ) C2730_=_C2732( C2730 C2732 ) C2730_=_C3701( C2730 C3701 ) C2730_=_C3936( C2730 C3936 ) C2731_=_C2732( C2731 C2732 ) \nC2731_=_C3556( C2731 C3556 ) C2732_=_C3702( C2732 C3702 ) C2732_=_C3937( C2732 C3937 ) C2770_=_C3194( C2770 C3194 ) C2770_=_C3264( C2770 C3264 ) C2770_=_C3407( C2770 C3407 ) \nC2770_=_C3420( C2770 C3420 ) C2770_=_C3458( C2770 C3458 ) C2770_=_C3484( C2770 C3484 ) C2770_=_C3582( C2770 C3582 ) C2770_=_C3606( C2770 C3606 ) C2770_=_C3607( C2770 C3607 ) \nC2770_=_C3608( C2770 C3608 ) C2770_=_C3609( C2770 C3609 ) C2770_=_C3610( C2770 C3610 ) C2770_=_C3611( C2770 C3611 ) C2770_=_C3612( C2770 C3612 ) C2784_=_C2788( C2784 C2788 ) \nC2784_=_C2909( C2784 C2909 ) C2784_=_C3119( C2784 C3119 ) C2784_=_C3266( C2784 C3266 ) C2784_=_C3421( C2784 C3421 ) C2784_=_C3518( C2784 C3518 ) C2784_=_C3593( C2784 C3593 ) \nC2784_=_C3693( C2784 C3693 ) C2784_=_C3695( C2784 C3695 ) C2784_=_C3697( C2784 C3697 ) C2784_=_C3698( C2784 C3698 ) C2784_=_C3699( C2784 C3699 ) C2784_=_C3701( C2784 C3701 ) \nC2784_=_C3702( C2784 C3702 ) C2788_=_C2898( C2788 C2898 ) C2788_=_C3206( C2788 C3206 ) C2788_=_C3303( C2788 C3303 ) C2788_=_C3521( C2788 C3521 ) C2788_=_C3572( C2788 C3572 ) \nC2788_=_C3755( C2788 C3755 ) C2788_=_C3832( C2788 C3832 ) C2788_=_C3931( C2788 C3931 ) C2788_=_C3932( C2788 C3932 ) C2788_=_C3933( C2788 C3933 ) C2788_=_C3934( C2788 C3934 ) \nC2788_=_C3935( C2788 C3935 ) C2788_=_C3936( C2788 C3936 ) C2788_=_C3937( C2788 C3937 ) C2801_=_C3092( C2801 C3092 ) C2801_=_C3422( C2801 C3422 ) C2801_=_C3437( C2801 C3437 ) \nC2801_=_C3559(</w:t>
      </w:r>
    </w:p>
    <w:p>
      <w:pPr>
        <w:pStyle w:val="PreformattedText"/>
        <w:bidi w:val="0"/>
        <w:spacing w:before="0" w:after="0"/>
        <w:jc w:val="left"/>
        <w:rPr/>
      </w:pPr>
      <w:r>
        <w:rPr/>
        <w:t xml:space="preserve"> </w:t>
      </w:r>
      <w:r>
        <w:rPr/>
        <w:t>C2801 C3559 ) C2801_=_C3630( C2801 C3630 ) C2801_=_C3670( C2801 C3670 ) C2801_=_C3703( C2801 C3703 ) C2801_=_C3725( C2801 C3725 ) C2801_=_C3726( C2801 C3726 ) \nC2801_=_C3727( C2801 C3727 ) C2801_=_C3728( C2801 C3728 ) C2801_=_C3729( C2801 C3729 ) C2801_=_C3730( C2801 C3730 ) C2801_=_C3731( C2801 C3731 ) C2801_=_C3733( C2801 C3733 ) \nC2855_=_C2868( C2855 C2868 ) C2855_=_C2992( C2855 C2992 ) C2855_=_C3049( C2855 C3049 ) C2855_=_C3142( C2855 C3142 ) C2855_=_C3338( C2855 C3338 ) C2855_=_C3419( C2855 C3419 ) \nC2855_=_C3547( C2855 C3547 ) C2855_=_C3548( C2855 C3548 ) C2855_=_C3549( C2855 C3549 ) C2855_=_C3550( C2855 C3550 ) C2855_=_C3551( C2855 C3551 ) C2855_=_C3552( C2855 C3552 ) \nC2855_=_C3553( C2855 C3553 ) C2855_=_C3554( C2855 C3554 ) C2855_=_C3556( C2855 C3556 ) C2868_=_C2927( C2868 C2927 ) C2868_=_C3155( C2868 C3155 ) C2868_=_C3510( C2868 C3510 ) \nC2868_=_C3517( C2868 C3517 ) C2868_=_C3716( C2868 C3716 ) C2868_=_C3724( C2868 C3724 ) C2868_=_C3879( C2868 C3879 ) C2868_=_C3884( C2868 C3884 ) C2868_=_C3974( C2868 C3974 ) \nC2868_=_C3987( C2868 C3987 ) C2868_=_C4049( C2868 C4049 ) C2868_=_C4074( C2868 C4074 ) C2868_=_C4081( C2868 C4081 ) C2868_=_C4105( C2868 C4105 ) C2868_=_C4112( C2868 C4112 ) \nC2868_=_C4117( C2868 C4117 ) C2868_=_C4118( C2868 C4118 ) C2895_=_C2898( C2895 C2898 ) C2895_=_C2952( C2895 C2952 ) C2895_=_C2969( C2895 C2969 ) C2895_=_C3184( C2895 C3184 ) \nC2895_=_C3302( C2895 C3302 ) C2895_=_C3409( C2895 C3409 ) C2895_=_C3569( C2895 C3569 ) C2895_=_C3754( C2895 C3754 ) C2895_=_C3811( C2895 C3811 ) C2895_=_C3867( C2895 C3867 ) \nC2895_=_C3885( C2895 C3885 ) C2895_=_C3887( C2895 C3887 ) C2895_=_C3888( C2895 C3888 ) C2895_=_C3889( C2895 C3889 ) C2895_=_C3890( C2895 C3890 ) C2895_=_C3891( C2895 C3891 ) \nC2895_=_C3892( C2895 C3892 ) C2895_=_C3893( C2895 C3893 ) C2898_=_C3206( C2898 C3206 ) C2898_=_C3303( C2898 C3303 ) C2898_=_C3521( C2898 C3521 ) C2898_=_C3572( C2898 C3572 ) \nC2898_=_C3755( C2898 C3755 ) C2898_=_C3832( C2898 C3832 ) C2898_=_C3931( C2898 C3931 ) C2898_=_C3932( C2898 C3932 ) C2898_=_C3933( C2898 C3933 ) C2898_=_C3934( C2898 C3934 ) \nC2898_=_C3935( C2898 C3935 ) C2898_=_C3936( C2898 C3936 ) C2898_=_C3937( C2898 C3937 ) C2909_=_C3119( C2909 C3119 ) C2909_=_C3266( C2909 C3266 ) C2909_=_C3421( C2909 C3421 ) \nC2909_=_C3518( C2909 C3518 ) C2909_=_C3593( C2909 C3593 ) C2909_=_C3693( C2909 C3693 ) C2909_=_C3695( C2909 C3695 ) C2909_=_C3697( C2909 C3697 ) C2909_=_C3698( C2909 C3698 ) \nC2909_=_C3699( C2909 C3699 ) C2909_=_C3701( C2909 C3701 ) C2909_=_C3702( C2909 C3702 ) C2927_=_C3155( C2927 C3155 ) C2927_=_C3510( C2927 C3510 ) C2927_=_C3517( C2927 C3517 ) \nC2927_=_C3716( C2927 C3716 ) C2927_=_C3724( C2927 C3724 ) C2927_=_C3879( C2927 C3879 ) C2927_=_C3884( C2927 C3884 ) C2927_=_C3974( C2927 C3974 ) C2927_=_C3987( C2927 C3987 ) \nC2927_=_C4049( C2927 C4049 ) C2927_=_C4074( C2927 C4074 ) C2927_=_C4081( C2927 C4081 ) C2927_=_C4105( C2927 C4105 ) C2927_=_C4112( C2927 C4112 ) C2927_=_C4117( C2927 C4117 ) \nC2927_=_C4118( C2927 C4118 ) C2952_=_C2969( C2952 C2969 ) C2952_=_C3184( C2952 C3184 ) C2952_=_C3302( C2952 C3302 ) C2952_=_C3409( C2952 C3409 ) C2952_=_C3569( C2952 C3569 ) \nC2952_=_C3754( C2952 C3754 ) C2952_=_C3811( C2952 C3811 ) C2952_=_C3867( C2952 C3867 ) C2952_=_C3885( C2952 C3885 ) C2952_=_C3887( C2952 C3887 ) C2952_=_C3888( C2952 C3888 ) \nC2952_=_C3889( C2952 C3889 ) C2952_=_C3890( C2952 C3890 ) C2952_=_C3891( C2952 C3891 ) C2952_=_C3892( C2952 C3892 ) C2952_=_C3893( C2952 C3893 ) C2969_=_C3184( C2969 C3184 ) \nC2969_=_C3302( C2969 C3302 ) C2969_=_C3409( C2969 C3409 ) C2969_=_C3569( C2969 C3569 ) C2969_=_C3754( C2969 C3754 ) C2969_=_C3811( C2969 C3811 ) C2969_=_C3867( C2969 C3867 ) \nC2969_=_C3885( C2969 C3885 ) C2969_=_C3887( C2969 C3887 ) C2969_=_C3888( C2969 C3888 ) C2969_=_C3889( C2969 C3889 ) C2969_=_C3890( C2969 C3890 ) C2969_=_C3891( C2969 C3891 ) \nC2969_=_C3892( C2969 C3892 ) C2969_=_C3893( C2969 C3893 ) C2992_=_C3049( C2992 C3049 ) C2992_=_C3142( C2992 C3142 ) C2992_=_C3338( C2992 C3338 ) C2992_=_C3419( C2992 C3419 ) \nC2992_=_C3547( C2992 C3547 ) C2992_=_C3548( C2992 C3548 ) C2992_=_C3549( C2992 C3549 ) C2992_=_C3550( C2992 C3550 ) C2992_=_C3551( C2992 C3551 ) C2992_=_C3552( C2992 C3552 ) \nC2992_=_C3553( C2992 C3553 ) C2992_=_C3554( C2992 C3554 ) C2992_=_C3556( C2992 C3556 ) C3007_=_C3026( C3007 C3026 ) C3007_=_C3027( C3007 C3027 ) C3007_=_C3028( C3007 C3028 ) \nC3007_=_C3030( C3007 C3030 ) C3007_=_C3031( C3007 C3031 ) C3007_=_C3033( C3007 C3033 ) C3007_=_C3034( C3007 C3034 ) C3007_=_C3035( C3007 C3035 ) C3007_=_C3036( C3007 C3036 ) \nC3007_=_C3037( C3007 C3037 ) C3007_=_C3038( C3007 C3038 ) C3007_=_C3039( C3007 C3039 ) C3007_=_C3040( C3007 C3040 ) C3026_=_C3027( C3026 C3027 ) C3026_=_C3028( C3026 C3028 ) \nC3026_=_C3030( C3026 C3030 ) C3026_=_C3031( C3026 C3031 ) C3026_=_C3033( C3026 C3033 ) C3026_=_C3034( C3026 C3034 ) C3026_=_C3035( C3026 C3035 ) C3026_=_C3036( C3026 C3036 ) \nC3026_=_C3037( C3026 C3037 ) C3026_=_C3038( C3026 C3038 ) C3026_=_C3039( C3026 C3039 ) C3026_=_C3040( C3026 C3040 ) C3026_=_C3044( C3026 C3044 ) C3026_=_C3049( C3026 C3049 ) \nC3026_=_C3057( C3026 C3057 ) C3027_=_C3028( C3027 C3028 ) C3027_=_C3030( C3027 C3030 ) C3027_=_C3031( C3027 C3031 ) C3027_=_C3033( C3027 C3033 ) C3027_=_C3034( C3027 C3034 ) \nC3027_=_C3035( C3027 C3035 ) C3027_=_C3036( C3027 C3036 ) C3027_=_C3037( C3027 C3037 ) C3027_=_C3038( C3027 C3038 ) C3027_=_C3039( C3027 C3039 ) C3027_=_C3040( C3027 C3040 ) \nC3028_=_C3030( C3028 C3030 ) C3028_=_C3031( C3028 C3031 ) C3028_=_C3033( C3028 C3033 ) C3028_=_C3034( C3028 C3034 ) C3028_=_C3035( C3028 C3035 ) C3028_=_C3036( C3028 C3036 ) \nC3028_=_C3037( C3028 C3037 ) C3028_=_C3038( C3028 C3038 ) C3028_=_C3039( C3028 C3039 ) C3028_=_C3040( C3028 C3040 ) C3028_=_C3184( C3028 C3184 ) C3030_=_C3031( C3030 C3031 ) \nC3030_=_C3033( C3030 C3033 ) C3030_=_C3034( C3030 C3034 ) C3030_=_C3035( C3030 C3035 ) C3030_=_C3036( C3030 C3036 ) C3030_=_C3037( C3030 C3037 ) C3030_=_C3038( C3030 C3038 ) \nC3030_=_C3039( C3030 C3039 ) C3030_=_C3040( C3030 C3040 ) C3031_=_C3033( C3031 C3033 ) C3031_=_C3034( C3031 C3034 ) C3031_=_C3035( C3031 C3035 ) C3031_=_C3036( C3031 C3036 ) \nC3031_=_C3037( C3031 C3037 ) C3031_=_C3038( C3031 C3038 ) C3031_=_C3039( C3031 C3039 ) C3031_=_C3040( C3031 C3040 ) C3031_=_C3203( C3031 C3203 ) C3031_=_C3419( C3031 C3419 ) \nC3031_=_C3420( C3031 C3420 ) C3031_=_C3421( C3031 C3421 ) C3031_=_C3422( C3031 C3422 ) C3031_=_C3429( C3031 C3429 ) C3031_=_C3431( C3031 C3431 ) C3033_=_C3034( C3033 C3034 ) \nC3033_=_C3035( C3033 C3035 ) C3033_=_C3036( C3033 C3036 ) C3033_=_C3037( C3033 C3037 ) C3033_=_C3038( C3033 C3038 ) C3033_=_C3039( C3033 C3039 ) C3033_=_C3040( C3033 C3040 ) \nC3034_=_C3035( C3034 C3035 ) C3034_=_C3036( C3034 C3036 ) C3034_=_C3037( C3034 C3037 ) C3034_=_C3038( C3034 C3038 ) C3034_=_C3039( C3034 C3039 ) C3034_=_C3040( C3034 C3040 ) \nC3034_=_C3549( C3034 C3549 ) C3035_=_C3036( C3035 C3036 ) C3035_=_C3037( C3035 C3037 ) C3035_=_C3038( C3035 C3038 ) C3035_=_C3039( C3035 C3039 ) C3035_=_C3040( C3035 C3040 ) \nC3036_=_C3037( C3036 C3037 ) C3036_=_C3038( C3036 C3038 ) C3036_=_C3039( C3036 C3039 ) C3036_=_C3040( C3036 C3040 ) C3037_=_C3038( C3037 C3038 ) C3037_=_C3039( C3037 C3039 ) \nC3037_=_C3040( C3037 C3040 ) C3037_=_C3205( C3037 C3205 ) C3037_=_C3550( C3037 C3550 ) C3037_=_C3792( C3037 C3792 ) C3038_=_C3039( C3038 C3039 ) C3038_=_C3040( C3038 C3040 ) \nC3039_=_C3040( C3039 C3040 ) C3040_=_C3552( C3040 C3552 ) C3044_=_C3049( C3044 C3049 ) C3044_=_C3057( C3044 C3057 ) C3044_=_C3203( C3044 C3203 ) C3044_=_C3205( C3044 C3205 ) \nC3044_=_C3206( C3044 C3206 ) C3044_=_C3207( C3044 C3207 ) C3044_=_C3208( C3044 C3208 ) C3044_=_C3209( C3044 C3209 ) C3044_=_C3210( C3044 C3210 ) C3044_=_C3211( C3044 C3211 ) \nC3044_=_C3212( C3044 C3212 ) C3049_=_C3057( C3049 C3057 ) C3049_=_C3142( C3049 C3142 ) C3049_=_C3338( C3049 C3338 ) C3049_=_C3419( C3049 C3419 ) C3049_=_C3547( C3049 C3547 ) \nC3049_=_C3548( C3049 C3548 ) C3049_=_C3549( C3049 C3549 ) C3049_=_C3550( C3049 C3550 ) C3049_=_C3551( C3049 C3551 ) C3049_=_C3552( C3049 C3552 ) C3049_=_C3553( C3049 C3553 ) \nC3049_=_C3554( C3049 C3554 ) C3049_=_C3556( C3049 C3556 ) C3057_=_C3336( C3057 C3336 ) C3057_=_C3431( C3057 C3431 ) C3057_=_C3792( C3057 C3792 ) C3057_=_C3922( C3057 C3922 ) \nC3057_=_C4032( C3057 C4032 ) C3057_=_C4072( C3057 C4072 ) C3057_=_C4101( C3057 C4101 ) C3057_=_C4110( C3057 C4110 ) C3057_=_C4114( C3057 C4114 ) C3092_=_C3422( C3092 C3422 ) \nC3092_=_C3437( C3092 C3437 ) C3092_=_C3559( C3092 C3559 ) C3092_=_C3630( C3092 C3630 ) C3092_=_C3670( C3092 C3670 ) C3092_=_C3703( C3092 C3703 ) C3092_=_C3725( C3092 C3725 ) \nC3092_=_C3726( C3092 C3726 ) C3092_=_C3727( C3092 C3727 ) C3092_=_C3728( C3092 C3728 ) C3092_=_C3729( C3092 C3729 ) C3092_=_C3730( C3092 C3730 ) C3092_=_C3731( C3092 C3731 ) \nC3092_=_C3733( C3092 C3733 ) C3119_=_C3266( C3119 C3266 ) C3119_=_C3421( C3119 C3421 ) C3119_=_C3518( C3119 C3518 ) C3119_=_C3593( C3119 C3593 ) C3119_=_C3693( C3119 C3693 ) \nC3119_=_C3695( C3119 C3695 ) C3119_=_C3697( C3119 C3697 ) C3119_=_C3698( C3119 C3698 ) C3119_=_C3699( C3119 C3699 ) C3119_=_C3701( C3119 C3701 ) C3119_=_C3702( C3119 C3702 ) \nC3142_=_C3152( C3142 C3152 ) C3142_=_C3155( C3142 C3155 ) C3142_=_C3338( C3142 C3338 ) C3142_=_C3419( C3142 C3419 ) C3142_=_C3547( C3142 C3547 ) C3142_=_C3548( C3142 C3548 ) \nC3142_=_C3549( C3142 C3549 ) C3142_=_C3550( C3142 C3550 ) C3142_=_C3551( C3142 C3551 ) C3142_=_C3552( C3142 C3552 ) C3142_=_C3553( C3142 C3553 ) C3142_=_C3554( C3142 C3554 ) \nC3142_=_C3556( C3142 C3556 ) C3152_=_C3155( C3152 C3155 ) C3152_=_C3334( C3152 C3334 ) C3152_=_C3429( C3152 C3429 ) C3152_=_C3722( C3152 C3722 ) C3152_=_C3882( C3152 C3882 ) \nC3152_=_C3920( C3152 C3920 ) C3152_=_C3954( C3152 C3954 ) C3152_=_C3961( C3152 C3961 ) C3152_=_C4047( C3152 C4047 ) C3152_=_C4067( C3152 C4067 ) C3152_=_C4070( C3152 C4070 ) \nC3152_=_C4109( C3152 C4109 ) C3152_=_C4110( C3152 C4110 ) C3152_=_C4111(</w:t>
      </w:r>
    </w:p>
    <w:p>
      <w:pPr>
        <w:pStyle w:val="PreformattedText"/>
        <w:bidi w:val="0"/>
        <w:spacing w:before="0" w:after="0"/>
        <w:jc w:val="left"/>
        <w:rPr/>
      </w:pPr>
      <w:r>
        <w:rPr/>
        <w:t xml:space="preserve"> </w:t>
      </w:r>
      <w:r>
        <w:rPr/>
        <w:t>C3152 C4111 ) C3152_=_C4112( C3152 C4112 ) C3155_=_C3510( C3155 C3510 ) C3155_=_C3517( C3155 C3517 ) \nC3155_=_C3716( C3155 C3716 ) C3155_=_C3724( C3155 C3724 ) C3155_=_C3879( C3155 C3879 ) C3155_=_C3884( C3155 C3884 ) C3155_=_C3974( C3155 C3974 ) C3155_=_C3987( C3155 C3987 ) \nC3155_=_C4049( C3155 C4049 ) C3155_=_C4074( C3155 C4074 ) C3155_=_C4081( C3155 C4081 ) C3155_=_C4105( C3155 C4105 ) C3155_=_C4112( C3155 C4112 ) C3155_=_C4117( C3155 C4117 ) \nC3155_=_C4118( C3155 C4118 ) C3184_=_C3302( C3184 C3302 ) C3184_=_C3409( C3184 C3409 ) C3184_=_C3569( C3184 C3569 ) C3184_=_C3754( C3184 C3754 ) C3184_=_C3811( C3184 C3811 ) \nC3184_=_C3867( C3184 C3867 ) C3184_=_C3885( C3184 C3885 ) C3184_=_C3887( C3184 C3887 ) C3184_=_C3888( C3184 C3888 ) C3184_=_C3889( C3184 C3889 ) C3184_=_C3890( C3184 C3890 ) \nC3184_=_C3891( C3184 C3891 ) C3184_=_C3892( C3184 C3892 ) C3184_=_C3893( C3184 C3893 ) C3194_=_C3264( C3194 C3264 ) C3194_=_C3407( C3194 C3407 ) C3194_=_C3420( C3194 C3420 ) \nC3194_=_C3458( C3194 C3458 ) C3194_=_C3484( C3194 C3484 ) C3194_=_C3582( C3194 C3582 ) C3194_=_C3606( C3194 C3606 ) C3194_=_C3607( C3194 C3607 ) C3194_=_C3608( C3194 C3608 ) \nC3194_=_C3609( C3194 C3609 ) C3194_=_C3610( C3194 C3610 ) C3194_=_C3611( C3194 C3611 ) C3194_=_C3612( C3194 C3612 ) C3203_=_C3205( C3203 C3205 ) C3203_=_C3206( C3203 C3206 ) \nC3203_=_C3207( C3203 C3207 ) C3203_=_C3208( C3203 C3208 ) C3203_=_C3209( C3203 C3209 ) C3203_=_C3210( C3203 C3210 ) C3203_=_C3211( C3203 C3211 ) C3203_=_C3212( C3203 C3212 ) \nC3203_=_C3419( C3203 C3419 ) C3203_=_C3420( C3203 C3420 ) C3203_=_C3421( C3203 C3421 ) C3203_=_C3422( C3203 C3422 ) C3203_=_C3429( C3203 C3429 ) C3203_=_C3431( C3203 C3431 ) \nC3205_=_C3206( C3205 C3206 ) C3205_=_C3207( C3205 C3207 ) C3205_=_C3208( C3205 C3208 ) C3205_=_C3209( C3205 C3209 ) C3205_=_C3210( C3205 C3210 ) C3205_=_C3211( C3205 C3211 ) \nC3205_=_C3212( C3205 C3212 ) C3205_=_C3550( C3205 C3550 ) C3205_=_C3792( C3205 C3792 ) C3206_=_C3207( C3206 C3207 ) C3206_=_C3208( C3206 C3208 ) C3206_=_C3209( C3206 C3209 ) \nC3206_=_C3210( C3206 C3210 ) C3206_=_C3211( C3206 C3211 ) C3206_=_C3212( C3206 C3212 ) C3206_=_C3303( C3206 C3303 ) C3206_=_C3521( C3206 C3521 ) C3206_=_C3572( C3206 C3572 ) \nC3206_=_C3755( C3206 C3755 ) C3206_=_C3832( C3206 C3832 ) C3206_=_C3931( C3206 C3931 ) C3206_=_C3932( C3206 C3932 ) C3206_=_C3933( C3206 C3933 ) C3206_=_C3934( C3206 C3934 ) \nC3206_=_C3935( C3206 C3935 ) C3206_=_C3936( C3206 C3936 ) C3206_=_C3937( C3206 C3937 ) C3207_=_C3208( C3207 C3208 ) C3207_=_C3209( C3207 C3209 ) C3207_=_C3210( C3207 C3210 ) \nC3207_=_C3211( C3207 C3211 ) C3207_=_C3212( C3207 C3212 ) C3207_=_C3931( C3207 C3931 ) C3208_=_C3209( C3208 C3209 ) C3208_=_C3210( C3208 C3210 ) C3208_=_C3211( C3208 C3211 ) \nC3208_=_C3212( C3208 C3212 ) C3208_=_C4032( C3208 C4032 ) C3209_=_C3210( C3209 C3210 ) C3209_=_C3211( C3209 C3211 ) C3209_=_C3212( C3209 C3212 ) C3209_=_C3611( C3209 C3611 ) \nC3209_=_C3730( C3209 C3730 ) C3209_=_C3933( C3209 C3933 ) C3210_=_C3211( C3210 C3211 ) C3210_=_C3212( C3210 C3212 ) C3210_=_C3934( C3210 C3934 ) C3211_=_C3212( C3211 C3212 ) \nC3211_=_C4101( C3211 C4101 ) C3212_=_C3935( C3212 C3935 ) C3212_=_C4105( C3212 C4105 ) C3264_=_C3266( C3264 C3266 ) C3264_=_C3407( C3264 C3407 ) C3264_=_C3420( C3264 C3420 ) \nC3264_=_C3458( C3264 C3458 ) C3264_=_C3484( C3264 C3484 ) C3264_=_C3582( C3264 C3582 ) C3264_=_C3606( C3264 C3606 ) C3264_=_C3607( C3264 C3607 ) C3264_=_C3608( C3264 C3608 ) \nC3264_=_C3609( C3264 C3609 ) C3264_=_C3610( C3264 C3610 ) C3264_=_C3611( C3264 C3611 ) C3264_=_C3612( C3264 C3612 ) C3266_=_C3421( C3266 C3421 ) C3266_=_C3518( C3266 C3518 ) \nC3266_=_C3593( C3266 C3593 ) C3266_=_C3693( C3266 C3693 ) C3266_=_C3695( C3266 C3695 ) C3266_=_C3697( C3266 C3697 ) C3266_=_C3698( C3266 C3698 ) C3266_=_C3699( C3266 C3699 ) \nC3266_=_C3701( C3266 C3701 ) C3266_=_C3702( C3266 C3702 ) C3302_=_C3303( C3302 C3303 ) C3302_=_C3409( C3302 C3409 ) C3302_=_C3569( C3302 C3569 ) C3302_=_C3754( C3302 C3754 ) \nC3302_=_C3811( C3302 C3811 ) C3302_=_C3867( C3302 C3867 ) C3302_=_C3885( C3302 C3885 ) C3302_=_C3887( C3302 C3887 ) C3302_=_C3888( C3302 C3888 ) C3302_=_C3889( C3302 C3889 ) \nC3302_=_C3890( C3302 C3890 ) C3302_=_C3891( C3302 C3891 ) C3302_=_C3892( C3302 C3892 ) C3302_=_C3893( C3302 C3893 ) C3303_=_C3521( C3303 C3521 ) C3303_=_C3572( C3303 C3572 ) \nC3303_=_C3755( C3303 C3755 ) C3303_=_C3832( C3303 C3832 ) C3303_=_C3931( C3303 C3931 ) C3303_=_C3932( C3303 C3932 ) C3303_=_C3933( C3303 C3933 ) C3303_=_C3934( C3303 C3934 ) \nC3303_=_C3935( C3303 C3935 ) C3303_=_C3936( C3303 C3936 ) C3303_=_C3937( C3303 C3937 ) C3334_=_C3336( C3334 C3336 ) C3334_=_C3429( C3334 C3429 ) C3334_=_C3722( C3334 C3722 ) \nC3334_=_C3882( C3334 C3882 ) C3334_=_C3920( C3334 C3920 ) C3334_=_C3954( C3334 C3954 ) C3334_=_C3961( C3334 C3961 ) C3334_=_C4047( C3334 C4047 ) C3334_=_C4067( C3334 C4067 ) \nC3334_=_C4070( C3334 C4070 ) C3334_=_C4109( C3334 C4109 ) C3334_=_C4110( C3334 C4110 ) C3334_=_C4111( C3334 C4111 ) C3334_=_C4112( C3334 C4112 ) C3336_=_C3431( C3336 C3431 ) \nC3336_=_C3792( C3336 C3792 ) C3336_=_C3922( C3336 C3922 ) C3336_=_C4032( C3336 C4032 ) C3336_=_C4072( C3336 C4072 ) C3336_=_C4101( C3336 C4101 ) C3336_=_C4110( C3336 C4110 ) \nC3336_=_C4114( C3336 C4114 ) C3338_=_C3419( C3338 C3419 ) C3338_=_C3547( C3338 C3547 ) C3338_=_C3548( C3338 C3548 ) C3338_=_C3549( C3338 C3549 ) C3338_=_C3550( C3338 C3550 ) \nC3338_=_C3551( C3338 C3551 ) C3338_=_C3552( C3338 C3552 ) C3338_=_C3553( C3338 C3553 ) C3338_=_C3554( C3338 C3554 ) C3338_=_C3556( C3338 C3556 ) C3407_=_C3409( C3407 C3409 ) \nC3407_=_C3420( C3407 C3420 ) C3407_=_C3458( C3407 C3458 ) C3407_=_C3484( C3407 C3484 ) C3407_=_C3582( C3407 C3582 ) C3407_=_C3606( C3407 C3606 ) C3407_=_C3607( C3407 C3607 ) \nC3407_=_C3608( C3407 C3608 ) C3407_=_C3609( C3407 C3609 ) C3407_=_C3610( C3407 C3610 ) C3407_=_C3611( C3407 C3611 ) C3407_=_C3612( C3407 C3612 ) C3409_=_C3569( C3409 C3569 ) \nC3409_=_C3754( C3409 C3754 ) C3409_=_C3811( C3409 C3811 ) C3409_=_C3867( C3409 C3867 ) C3409_=_C3885( C3409 C3885 ) C3409_=_C3887( C3409 C3887 ) C3409_=_C3888( C3409 C3888 ) \nC3409_=_C3889( C3409 C3889 ) C3409_=_C3890( C3409 C3890 ) C3409_=_C3891( C3409 C3891 ) C3409_=_C3892( C3409 C3892 ) C3409_=_C3893( C3409 C3893 ) C3419_=_C3420( C3419 C3420 ) \nC3419_=_C3421( C3419 C3421 ) C3419_=_C3422( C3419 C3422 ) C3419_=_C3429( C3419 C3429 ) C3419_=_C3431( C3419 C3431 ) C3419_=_C3547( C3419 C3547 ) C3419_=_C3548( C3419 C3548 ) \nC3419_=_C3549( C3419 C3549 ) C3419_=_C3550( C3419 C3550 ) C3419_=_C3551( C3419 C3551 ) C3419_=_C3552( C3419 C3552 ) C3419_=_C3553( C3419 C3553 ) C3419_=_C3554( C3419 C3554 ) \nC3419_=_C3556( C3419 C3556 ) C3420_=_C3421( C3420 C3421 ) C3420_=_C3422( C3420 C3422 ) C3420_=_C3429( C3420 C3429 ) C3420_=_C3431( C3420 C3431 ) C3420_=_C3458( C3420 C3458 ) \nC3420_=_C3484( C3420 C3484 ) C3420_=_C3582( C3420 C3582 ) C3420_=_C3606( C3420 C3606 ) C3420_=_C3607( C3420 C3607 ) C3420_=_C3608( C3420 C3608 ) C3420_=_C3609( C3420 C3609 ) \nC3420_=_C3610( C3420 C3610 ) C3420_=_C3611( C3420 C3611 ) C3420_=_C3612( C3420 C3612 ) C3421_=_C3422( C3421 C3422 ) C3421_=_C3429( C3421 C3429 ) C3421_=_C3431( C3421 C3431 ) \nC3421_=_C3518( C3421 C3518 ) C3421_=_C3593( C3421 C3593 ) C3421_=_C3693( C3421 C3693 ) C3421_=_C3695( C3421 C3695 ) C3421_=_C3697( C3421 C3697 ) C3421_=_C3698( C3421 C3698 ) \nC3421_=_C3699( C3421 C3699 ) C3421_=_C3701( C3421 C3701 ) C3421_=_C3702( C3421 C3702 ) C3422_=_C3429( C3422 C3429 ) C3422_=_C3431( C3422 C3431 ) C3422_=_C3437( C3422 C3437 ) \nC3422_=_C3559( C3422 C3559 ) C3422_=_C3630( C3422 C3630 ) C3422_=_C3670( C3422 C3670 ) C3422_=_C3703( C3422 C3703 ) C3422_=_C3725( C3422 C3725 ) C3422_=_C3726( C3422 C3726 ) \nC3422_=_C3727( C3422 C3727 ) C3422_=_C3728( C3422 C3728 ) C3422_=_C3729( C3422 C3729 ) C3422_=_C3730( C3422 C3730 ) C3422_=_C3731( C3422 C3731 ) C3422_=_C3733( C3422 C3733 ) \nC3429_=_C3431( C3429 C3431 ) C3429_=_C3722( C3429 C3722 ) C3429_=_C3882( C3429 C3882 ) C3429_=_C3920( C3429 C3920 ) C3429_=_C3954( C3429 C3954 ) C3429_=_C3961( C3429 C3961 ) \nC3429_=_C4047( C3429 C4047 ) C3429_=_C4067( C3429 C4067 ) C3429_=_C4070( C3429 C4070 ) C3429_=_C4109( C3429 C4109 ) C3429_=_C4110( C3429 C4110 ) C3429_=_C4111( C3429 C4111 ) \nC3429_=_C4112( C3429 C4112 ) C3431_=_C3792( C3431 C3792 ) C3431_=_C3922( C3431 C3922 ) C3431_=_C4032( C3431 C4032 ) C3431_=_C4072( C3431 C4072 ) C3431_=_C4101( C3431 C4101 ) \nC3431_=_C4110( C3431 C4110 ) C3431_=_C4114( C3431 C4114 ) C3437_=_C3559( C3437 C3559 ) C3437_=_C3630( C3437 C3630 ) C3437_=_C3670( C3437 C3670 ) C3437_=_C3703( C3437 C3703 ) \nC3437_=_C3725( C3437 C3725 ) C3437_=_C3726( C3437 C3726 ) C3437_=_C3727( C3437 C3727 ) C3437_=_C3728( C3437 C3728 ) C3437_=_C3729( C3437 C3729 ) C3437_=_C3730( C3437 C3730 ) \nC3437_=_C3731( C3437 C3731 ) C3437_=_C3733( C3437 C3733 ) C3458_=_C3484( C3458 C3484 ) C3458_=_C3582( C3458 C3582 ) C3458_=_C3606( C3458 C3606 ) C3458_=_C3607( C3458 C3607 ) \nC3458_=_C3608( C3458 C3608 ) C3458_=_C3609( C3458 C3609 ) C3458_=_C3610( C3458 C3610 ) C3458_=_C3611( C3458 C3611 ) C3458_=_C3612( C3458 C3612 ) C3484_=_C3582( C3484 C3582 ) \nC3484_=_C3606( C3484 C3606 ) C3484_=_C3607( C3484 C3607 ) C3484_=_C3608( C3484 C3608 ) C3484_=_C3609( C3484 C3609 ) C3484_=_C3610( C3484 C3610 ) C3484_=_C3611( C3484 C3611 ) \nC3484_=_C3612( C3484 C3612 ) C3510_=_C3517( C3510 C3517 ) C3510_=_C3716( C3510 C3716 ) C3510_=_C3724( C3510 C3724 ) C3510_=_C3879( C3510 C3879 ) C3510_=_C3884( C3510 C3884 ) \nC3510_=_C3974( C3510 C3974 ) C3510_=_C3987( C3510 C3987 ) C3510_=_C4049( C3510 C4049 ) C3510_=_C4074( C3510 C4074 ) C3510_=_C4081( C3510 C4081 ) C3510_=_C4105( C3510 C4105 ) \nC3510_=_C4112( C3510 C4112 ) C3510_=_C4117( C3510 C4117 ) C3510_=_C4118( C3510 C4118 ) C3517_=_C3716( C3517 C3716 ) C3517_=_C3724( C3517 C3724 ) C3517_=_C3879( C3517 C3879 ) \nC3517_=_C3884( C3517 C3884 ) C3517_=_C3974( C3517 C3974 ) C3517_=_C3987( C3517 C3987 ) C3517_=_C4049( C3517 C4049 ) C3517_=_C4074(</w:t>
      </w:r>
    </w:p>
    <w:p>
      <w:pPr>
        <w:pStyle w:val="PreformattedText"/>
        <w:bidi w:val="0"/>
        <w:spacing w:before="0" w:after="0"/>
        <w:jc w:val="left"/>
        <w:rPr/>
      </w:pPr>
      <w:r>
        <w:rPr/>
        <w:t xml:space="preserve"> </w:t>
      </w:r>
      <w:r>
        <w:rPr/>
        <w:t>C3517 C4074 ) C3517_=_C4081( C3517 C4081 ) \nC3517_=_C4105( C3517 C4105 ) C3517_=_C4112( C3517 C4112 ) C3517_=_C4117( C3517 C4117 ) C3517_=_C4118( C3517 C4118 ) C3518_=_C3521( C3518 C3521 ) C3518_=_C3593( C3518 C3593 ) \nC3518_=_C3693( C3518 C3693 ) C3518_=_C3695( C3518 C3695 ) C3518_=_C3697( C3518 C3697 ) C3518_=_C3698( C3518 C3698 ) C3518_=_C3699( C3518 C3699 ) C3518_=_C3701( C3518 C3701 ) \nC3518_=_C3702( C3518 C3702 ) C3521_=_C3572( C3521 C3572 ) C3521_=_C3755( C3521 C3755 ) C3521_=_C3832( C3521 C3832 ) C3521_=_C3931( C3521 C3931 ) C3521_=_C3932( C3521 C3932 ) \nC3521_=_C3933( C3521 C3933 ) C3521_=_C3934( C3521 C3934 ) C3521_=_C3935( C3521 C3935 ) C3521_=_C3936( C3521 C3936 ) C3521_=_C3937( C3521 C3937 ) C3547_=_C3548( C3547 C3548 ) \nC3547_=_C3549( C3547 C3549 ) C3547_=_C3550( C3547 C3550 ) C3547_=_C3551( C3547 C3551 ) C3547_=_C3552( C3547 C3552 ) C3547_=_C3553( C3547 C3553 ) C3547_=_C3554( C3547 C3554 ) \nC3547_=_C3556( C3547 C3556 ) C3547_=_C3559( C3547 C3559 ) C3548_=_C3549( C3548 C3549 ) C3548_=_C3550( C3548 C3550 ) C3548_=_C3551( C3548 C3551 ) C3548_=_C3552( C3548 C3552 ) \nC3548_=_C3553( C3548 C3553 ) C3548_=_C3554( C3548 C3554 ) C3548_=_C3556( C3548 C3556 ) C3548_=_C3569( C3548 C3569 ) C3548_=_C3572( C3548 C3572 ) C3549_=_C3550( C3549 C3550 ) \nC3549_=_C3551( C3549 C3551 ) C3549_=_C3552( C3549 C3552 ) C3549_=_C3553( C3549 C3553 ) C3549_=_C3554( C3549 C3554 ) C3549_=_C3556( C3549 C3556 ) C3550_=_C3551( C3550 C3551 ) \nC3550_=_C3552( C3550 C3552 ) C3550_=_C3553( C3550 C3553 ) C3550_=_C3554( C3550 C3554 ) C3550_=_C3556( C3550 C3556 ) C3550_=_C3792( C3550 C3792 ) C3551_=_C3552( C3551 C3552 ) \nC3551_=_C3553( C3551 C3553 ) C3551_=_C3554( C3551 C3554 ) C3551_=_C3556( C3551 C3556 ) C3551_=_C3607( C3551 C3607 ) C3552_=_C3553( C3552 C3553 ) C3552_=_C3554( C3552 C3554 ) \nC3552_=_C3556( C3552 C3556 ) C3553_=_C3554( C3553 C3554 ) C3553_=_C3556( C3553 C3556 ) C3554_=_C3556( C3554 C3556 ) C3559_=_C3630( C3559 C3630 ) C3559_=_C3670( C3559 C3670 ) \nC3559_=_C3703( C3559 C3703 ) C3559_=_C3725( C3559 C3725 ) C3559_=_C3726( C3559 C3726 ) C3559_=_C3727( C3559 C3727 ) C3559_=_C3728( C3559 C3728 ) C3559_=_C3729( C3559 C3729 ) \nC3559_=_C3730( C3559 C3730 ) C3559_=_C3731( C3559 C3731 ) C3559_=_C3733( C3559 C3733 ) C3569_=_C3572( C3569 C3572 ) C3569_=_C3754( C3569 C3754 ) C3569_=_C3811( C3569 C3811 ) \nC3569_=_C3867( C3569 C3867 ) C3569_=_C3885( C3569 C3885 ) C3569_=_C3887( C3569 C3887 ) C3569_=_C3888( C3569 C3888 ) C3569_=_C3889( C3569 C3889 ) C3569_=_C3890( C3569 C3890 ) \nC3569_=_C3891( C3569 C3891 ) C3569_=_C3892( C3569 C3892 ) C3569_=_C3893( C3569 C3893 ) C3572_=_C3755( C3572 C3755 ) C3572_=_C3832( C3572 C3832 ) C3572_=_C3931( C3572 C3931 ) \nC3572_=_C3932( C3572 C3932 ) C3572_=_C3933( C3572 C3933 ) C3572_=_C3934( C3572 C3934 ) C3572_=_C3935( C3572 C3935 ) C3572_=_C3936( C3572 C3936 ) C3572_=_C3937( C3572 C3937 ) \nC3582_=_C3606( C3582 C3606 ) C3582_=_C3607( C3582 C3607 ) C3582_=_C3608( C3582 C3608 ) C3582_=_C3609( C3582 C3609 ) C3582_=_C3610( C3582 C3610 ) C3582_=_C3611( C3582 C3611 ) \nC3582_=_C3612( C3582 C3612 ) C3593_=_C3693( C3593 C3693 ) C3593_=_C3695( C3593 C3695 ) C3593_=_C3697( C3593 C3697 ) C3593_=_C3698( C3593 C3698 ) C3593_=_C3699( C3593 C3699 ) \nC3593_=_C3701( C3593 C3701 ) C3593_=_C3702( C3593 C3702 ) C3606_=_C3607( C3606 C3607 ) C3606_=_C3608( C3606 C3608 ) C3606_=_C3609( C3606 C3609 ) C3606_=_C3610( C3606 C3610 ) \nC3606_=_C3611( C3606 C3611 ) C3606_=_C3612( C3606 C3612 ) C3607_=_C3608( C3607 C3608 ) C3607_=_C3609( C3607 C3609 ) C3607_=_C3610( C3607 C3610 ) C3607_=_C3611( C3607 C3611 ) \nC3607_=_C3612( C3607 C3612 ) C3608_=_C3609( C3608 C3609 ) C3608_=_C3610( C3608 C3610 ) C3608_=_C3611( C3608 C3611 ) C3608_=_C3612( C3608 C3612 ) C3608_=_C3697( C3608 C3697 ) \nC3608_=_C3727( C3608 C3727 ) C3608_=_C3954( C3608 C3954 ) C3609_=_C3610( C3609 C3610 ) C3609_=_C3611( C3609 C3611 ) C3609_=_C3612( C3609 C3612 ) C3609_=_C3698( C3609 C3698 ) \nC3609_=_C3728( C3609 C3728 ) C3609_=_C3961( C3609 C3961 ) C3610_=_C3611( C3610 C3611 ) C3610_=_C3612( C3610 C3612 ) C3611_=_C3612( C3611 C3612 ) C3611_=_C3730( C3611 C3730 ) \nC3611_=_C3933( C3611 C3933 ) C3612_=_C3699( C3612 C3699 ) C3612_=_C3731( C3612 C3731 ) C3612_=_C4067( C3612 C4067 ) C3630_=_C3670( C3630 C3670 ) C3630_=_C3703( C3630 C3703 ) \nC3630_=_C3725( C3630 C3725 ) C3630_=_C3726( C3630 C3726 ) C3630_=_C3727( C3630 C3727 ) C3630_=_C3728( C3630 C3728 ) C3630_=_C3729( C3630 C3729 ) C3630_=_C3730( C3630 C3730 ) \nC3630_=_C3731( C3630 C3731 ) C3630_=_C3733( C3630 C3733 ) C3670_=_C3703( C3670 C3703 ) C3670_=_C3725( C3670 C3725 ) C3670_=_C3726( C3670 C3726 ) C3670_=_C3727( C3670 C3727 ) \nC3670_=_C3728( C3670 C3728 ) C3670_=_C3729( C3670 C3729 ) C3670_=_C3730( C3670 C3730 ) C3670_=_C3731( C3670 C3731 ) C3670_=_C3733( C3670 C3733 ) C3693_=_C3695( C3693 C3695 ) \nC3693_=_C3697( C3693 C3697 ) C3693_=_C3698( C3693 C3698 ) C3693_=_C3699( C3693 C3699 ) C3693_=_C3701( C3693 C3701 ) C3693_=_C3702( C3693 C3702 ) C3693_=_C3722( C3693 C3722 ) \nC3693_=_C3724( C3693 C3724 ) C3695_=_C3697( C3695 C3697 ) C3695_=_C3698( C3695 C3698 ) C3695_=_C3699( C3695 C3699 ) C3695_=_C3701( C3695 C3701 ) C3695_=_C3702( C3695 C3702 ) \nC3695_=_C3832( C3695 C3832 ) C3697_=_C3698( C3697 C3698 ) C3697_=_C3699( C3697 C3699 ) C3697_=_C3701( C3697 C3701 ) C3697_=_C3702( C3697 C3702 ) C3697_=_C3727( C3697 C3727 ) \nC3697_=_C3954( C3697 C3954 ) C3698_=_C3699( C3698 C3699 ) C3698_=_C3701( C3698 C3701 ) C3698_=_C3702( C3698 C3702 ) C3698_=_C3728( C3698 C3728 ) C3698_=_C3961( C3698 C3961 ) \nC3699_=_C3701( C3699 C3701 ) C3699_=_C3702( C3699 C3702 ) C3699_=_C3731( C3699 C3731 ) C3699_=_C4067( C3699 C4067 ) C3701_=_C3702( C3701 C3702 ) C3701_=_C3936( C3701 C3936 ) \nC3702_=_C3937( C3702 C3937 ) C3703_=_C3716( C3703 C3716 ) C3703_=_C3725( C3703 C3725 ) C3703_=_C3726( C3703 C3726 ) C3703_=_C3727( C3703 C3727 ) C3703_=_C3728( C3703 C3728 ) \nC3703_=_C3729( C3703 C3729 ) C3703_=_C3730( C3703 C3730 ) C3703_=_C3731( C3703 C3731 ) C3703_=_C3733( C3703 C3733 ) C3716_=_C3724( C3716 C3724 ) C3716_=_C3879( C3716 C3879 ) \nC3716_=_C3884( C3716 C3884 ) C3716_=_C3974( C3716 C3974 ) C3716_=_C3987( C3716 C3987 ) C3716_=_C4049( C3716 C4049 ) C3716_=_C4074( C3716 C4074 ) C3716_=_C4081( C3716 C4081 ) \nC3716_=_C4105( C3716 C4105 ) C3716_=_C4112( C3716 C4112 ) C3716_=_C4117( C3716 C4117 ) C3716_=_C4118( C3716 C4118 ) C3722_=_C3724( C3722 C3724 ) C3722_=_C3882( C3722 C3882 ) \nC3722_=_C3920( C3722 C3920 ) C3722_=_C3954( C3722 C3954 ) C3722_=_C3961( C3722 C3961 ) C3722_=_C4047( C3722 C4047 ) C3722_=_C4067( C3722 C4067 ) C3722_=_C4070( C3722 C4070 ) \nC3722_=_C4109( C3722 C4109 ) C3722_=_C4110( C3722 C4110 ) C3722_=_C4111( C3722 C4111 ) C3722_=_C4112( C3722 C4112 ) C3724_=_C3879( C3724 C3879 ) C3724_=_C3884( C3724 C3884 ) \nC3724_=_C3974( C3724 C3974 ) C3724_=_C3987( C3724 C3987 ) C3724_=_C4049( C3724 C4049 ) C3724_=_C4074( C3724 C4074 ) C3724_=_C4081( C3724 C4081 ) C3724_=_C4105( C3724 C4105 ) \nC3724_=_C4112( C3724 C4112 ) C3724_=_C4117( C3724 C4117 ) C3724_=_C4118( C3724 C4118 ) C3725_=_C3726( C3725 C3726 ) C3725_=_C3727( C3725 C3727 ) C3725_=_C3728( C3725 C3728 ) \nC3725_=_C3729( C3725 C3729 ) C3725_=_C3730( C3725 C3730 ) C3725_=_C3731( C3725 C3731 ) C3725_=_C3733( C3725 C3733 ) C3726_=_C3727( C3726 C3727 ) C3726_=_C3728( C3726 C3728 ) \nC3726_=_C3729( C3726 C3729 ) C3726_=_C3730( C3726 C3730 ) C3726_=_C3731( C3726 C3731 ) C3726_=_C3733( C3726 C3733 ) C3726_=_C3811( C3726 C3811 ) C3727_=_C3728( C3727 C3728 ) \nC3727_=_C3729( C3727 C3729 ) C3727_=_C3730( C3727 C3730 ) C3727_=_C3731( C3727 C3731 ) C3727_=_C3733( C3727 C3733 ) C3727_=_C3954( C3727 C3954 ) C3728_=_C3729( C3728 C3729 ) \nC3728_=_C3730( C3728 C3730 ) C3728_=_C3731( C3728 C3731 ) C3728_=_C3733( C3728 C3733 ) C3728_=_C3961( C3728 C3961 ) C3729_=_C3730( C3729 C3730 ) C3729_=_C3731( C3729 C3731 ) \nC3729_=_C3733( C3729 C3733 ) C3730_=_C3731( C3730 C3731 ) C3730_=_C3733( C3730 C3733 ) C3730_=_C3933( C3730 C3933 ) C3731_=_C3733( C3731 C3733 ) C3731_=_C4067( C3731 C4067 ) \nC3754_=_C3755( C3754 C3755 ) C3754_=_C3811( C3754 C3811 ) C3754_=_C3867( C3754 C3867 ) C3754_=_C3885( C3754 C3885 ) C3754_=_C3887( C3754 C3887 ) C3754_=_C3888( C3754 C3888 ) \nC3754_=_C3889( C3754 C3889 ) C3754_=_C3890( C3754 C3890 ) C3754_=_C3891( C3754 C3891 ) C3754_=_C3892( C3754 C3892 ) C3754_=_C3893( C3754 C3893 ) C3755_=_C3832( C3755 C3832 ) \nC3755_=_C3931( C3755 C3931 ) C3755_=_C3932( C3755 C3932 ) C3755_=_C3933( C3755 C3933 ) C3755_=_C3934( C3755 C3934 ) C3755_=_C3935( C3755 C3935 ) C3755_=_C3936( C3755 C3936 ) \nC3755_=_C3937( C3755 C3937 ) C3792_=_C3922( C3792 C3922 ) C3792_=_C4032( C3792 C4032 ) C3792_=_C4072( C3792 C4072 ) C3792_=_C4101( C3792 C4101 ) C3792_=_C4110( C3792 C4110 ) \nC3792_=_C4114( C3792 C4114 ) C3811_=_C3867( C3811 C3867 ) C3811_=_C3885( C3811 C3885 ) C3811_=_C3887( C3811 C3887 ) C3811_=_C3888( C3811 C3888 ) C3811_=_C3889( C3811 C3889 ) \nC3811_=_C3890( C3811 C3890 ) C3811_=_C3891( C3811 C3891 ) C3811_=_C3892( C3811 C3892 ) C3811_=_C3893( C3811 C3893 ) C3832_=_C3931( C3832 C3931 ) C3832_=_C3932( C3832 C3932 ) \nC3832_=_C3933( C3832 C3933 ) C3832_=_C3934( C3832 C3934 ) C3832_=_C3935( C3832 C3935 ) C3832_=_C3936( C3832 C3936 ) C3832_=_C3937( C3832 C3937 ) C3867_=_C3885( C3867 C3885 ) \nC3867_=_C3887( C3867 C3887 ) C3867_=_C3888( C3867 C3888 ) C3867_=_C3889( C3867 C3889 ) C3867_=_C3890( C3867 C3890 ) C3867_=_C3891( C3867 C3891 ) C3867_=_C3892( C3867 C3892 ) \nC3867_=_C3893( C3867 C3893 ) C3879_=_C3884( C3879 C3884 ) C3879_=_C3974( C3879 C3974 ) C3879_=_C3987( C3879 C3987 ) C3879_=_C4049( C3879 C4049 ) C3879_=_C4074( C3879 C4074 ) \nC3879_=_C4081( C3879 C4081 ) C3879_=_C4105( C3879 C4105 ) C3879_=_C4112( C3879 C4112 ) C3879_=_C4117( C3879 C4117 ) C3879_=_C4118( C3879 C4118 ) C3882_=_C3884( C3882 C3884 ) \nC3882_=_C3920( C3882 C3920 ) C3882_=_C3954( C3882 C3954 ) C3882_=_C3961( C3882 C3961 ) C3882_=_C4047( C3882 C4047 ) C3882_=_C4067( C3882 C4067 ) C3882_=_C4070( C3882 C4070 ) \nC3882_=_C4109(</w:t>
      </w:r>
    </w:p>
    <w:p>
      <w:pPr>
        <w:pStyle w:val="PreformattedText"/>
        <w:bidi w:val="0"/>
        <w:spacing w:before="0" w:after="0"/>
        <w:jc w:val="left"/>
        <w:rPr/>
      </w:pPr>
      <w:r>
        <w:rPr/>
        <w:t xml:space="preserve"> </w:t>
      </w:r>
      <w:r>
        <w:rPr/>
        <w:t>C3882 C4109 ) C3882_=_C4110( C3882 C4110 ) C3882_=_C4111( C3882 C4111 ) C3882_=_C4112( C3882 C4112 ) C3884_=_C3974( C3884 C3974 ) C3884_=_C3987( C3884 C3987 ) \nC3884_=_C4049( C3884 C4049 ) C3884_=_C4074( C3884 C4074 ) C3884_=_C4081( C3884 C4081 ) C3884_=_C4105( C3884 C4105 ) C3884_=_C4112( C3884 C4112 ) C3884_=_C4117( C3884 C4117 ) \nC3884_=_C4118( C3884 C4118 ) C3885_=_C3887( C3885 C3887 ) C3885_=_C3888( C3885 C3888 ) C3885_=_C3889( C3885 C3889 ) C3885_=_C3890( C3885 C3890 ) C3885_=_C3891( C3885 C3891 ) \nC3885_=_C3892( C3885 C3892 ) C3885_=_C3893( C3885 C3893 ) C3887_=_C3888( C3887 C3888 ) C3887_=_C3889( C3887 C3889 ) C3887_=_C3890( C3887 C3890 ) C3887_=_C3891( C3887 C3891 ) \nC3887_=_C3892( C3887 C3892 ) C3887_=_C3893( C3887 C3893 ) C3888_=_C3889( C3888 C3889 ) C3888_=_C3890( C3888 C3890 ) C3888_=_C3891( C3888 C3891 ) C3888_=_C3892( C3888 C3892 ) \nC3888_=_C3893( C3888 C3893 ) C3889_=_C3890( C3889 C3890 ) C3889_=_C3891( C3889 C3891 ) C3889_=_C3892( C3889 C3892 ) C3889_=_C3893( C3889 C3893 ) C3889_=_C3932( C3889 C3932 ) \nC3890_=_C3891( C3890 C3891 ) C3890_=_C3892( C3890 C3892 ) C3890_=_C3893( C3890 C3893 ) C3891_=_C3892( C3891 C3892 ) C3891_=_C3893( C3891 C3893 ) C3892_=_C3893( C3892 C3893 ) \nC3892_=_C4111( C3892 C4111 ) C3892_=_C4117( C3892 C4117 ) C3920_=_C3922( C3920 C3922 ) C3920_=_C3954( C3920 C3954 ) C3920_=_C3961( C3920 C3961 ) C3920_=_C4047( C3920 C4047 ) \nC3920_=_C4067( C3920 C4067 ) C3920_=_C4070( C3920 C4070 ) C3920_=_C4109( C3920 C4109 ) C3920_=_C4110( C3920 C4110 ) C3920_=_C4111( C3920 C4111 ) C3920_=_C4112( C3920 C4112 ) \nC3922_=_C4032( C3922 C4032 ) C3922_=_C4072( C3922 C4072 ) C3922_=_C4101( C3922 C4101 ) C3922_=_C4110( C3922 C4110 ) C3922_=_C4114( C3922 C4114 ) C3931_=_C3932( C3931 C3932 ) \nC3931_=_C3933( C3931 C3933 ) C3931_=_C3934( C3931 C3934 ) C3931_=_C3935( C3931 C3935 ) C3931_=_C3936( C3931 C3936 ) C3931_=_C3937( C3931 C3937 ) C3932_=_C3933( C3932 C3933 ) \nC3932_=_C3934( C3932 C3934 ) C3932_=_C3935( C3932 C3935 ) C3932_=_C3936( C3932 C3936 ) C3932_=_C3937( C3932 C3937 ) C3933_=_C3934( C3933 C3934 ) C3933_=_C3935( C3933 C3935 ) \nC3933_=_C3936( C3933 C3936 ) C3933_=_C3937( C3933 C3937 ) C3934_=_C3935( C3934 C3935 ) C3934_=_C3936( C3934 C3936 ) C3934_=_C3937( C3934 C3937 ) C3935_=_C3936( C3935 C3936 ) \nC3935_=_C3937( C3935 C3937 ) C3935_=_C4105( C3935 C4105 ) C3936_=_C3937( C3936 C3937 ) C3954_=_C3961( C3954 C3961 ) C3954_=_C4047( C3954 C4047 ) C3954_=_C4067( C3954 C4067 ) \nC3954_=_C4070( C3954 C4070 ) C3954_=_C4109( C3954 C4109 ) C3954_=_C4110( C3954 C4110 ) C3954_=_C4111( C3954 C4111 ) C3954_=_C4112( C3954 C4112 ) C3961_=_C4047( C3961 C4047 ) \nC3961_=_C4067( C3961 C4067 ) C3961_=_C4070( C3961 C4070 ) C3961_=_C4109( C3961 C4109 ) C3961_=_C4110( C3961 C4110 ) C3961_=_C4111( C3961 C4111 ) C3961_=_C4112( C3961 C4112 ) \nC3974_=_C3987( C3974 C3987 ) C3974_=_C4049( C3974 C4049 ) C3974_=_C4074( C3974 C4074 ) C3974_=_C4081( C3974 C4081 ) C3974_=_C4105( C3974 C4105 ) C3974_=_C4112( C3974 C4112 ) \nC3974_=_C4117( C3974 C4117 ) C3974_=_C4118( C3974 C4118 ) C3987_=_C4049( C3987 C4049 ) C3987_=_C4074( C3987 C4074 ) C3987_=_C4081( C3987 C4081 ) C3987_=_C4105( C3987 C4105 ) \nC3987_=_C4112( C3987 C4112 ) C3987_=_C4117( C3987 C4117 ) C3987_=_C4118( C3987 C4118 ) C4032_=_C4072( C4032 C4072 ) C4032_=_C4101( C4032 C4101 ) C4032_=_C4110( C4032 C4110 ) \nC4032_=_C4114( C4032 C4114 ) C4047_=_C4049( C4047 C4049 ) C4047_=_C4067( C4047 C4067 ) C4047_=_C4070( C4047 C4070 ) C4047_=_C4109( C4047 C4109 ) C4047_=_C4110( C4047 C4110 ) \nC4047_=_C4111( C4047 C4111 ) C4047_=_C4112( C4047 C4112 ) C4049_=_C4074( C4049 C4074 ) C4049_=_C4081( C4049 C4081 ) C4049_=_C4105( C4049 C4105 ) C4049_=_C4112( C4049 C4112 ) \nC4049_=_C4117( C4049 C4117 ) C4049_=_C4118( C4049 C4118 ) C4067_=_C4070( C4067 C4070 ) C4067_=_C4109( C4067 C4109 ) C4067_=_C4110( C4067 C4110 ) C4067_=_C4111( C4067 C4111 ) \nC4067_=_C4112( C4067 C4112 ) C4070_=_C4072( C4070 C4072 ) C4070_=_C4074( C4070 C4074 ) C4070_=_C4109( C4070 C4109 ) C4070_=_C4110( C4070 C4110 ) C4070_=_C4111( C4070 C4111 ) \nC4070_=_C4112( C4070 C4112 ) C4072_=_C4074( C4072 C4074 ) C4072_=_C4101( C4072 C4101 ) C4072_=_C4110( C4072 C4110 ) C4072_=_C4114( C4072 C4114 ) C4074_=_C4081( C4074 C4081 ) \nC4074_=_C4105( C4074 C4105 ) C4074_=_C4112( C4074 C4112 ) C4074_=_C4117( C4074 C4117 ) C4074_=_C4118( C4074 C4118 ) C4081_=_C4105( C4081 C4105 ) C4081_=_C4112( C4081 C4112 ) \nC4081_=_C4117( C4081 C4117 ) C4081_=_C4118( C4081 C4118 ) C4101_=_C4110( C4101 C4110 ) C4101_=_C4114( C4101 C4114 ) C4105_=_C4112( C4105 C4112 ) C4105_=_C4117( C4105 C4117 ) \nC4105_=_C4118( C4105 C4118 ) C4109_=_C4110( C4109 C4110 ) C4109_=_C4111( C4109 C4111 ) C4109_=_C4112( C4109 C4112 ) C4109_=_C4114( C4109 C4114 ) C4110_=_C4111( C4110 C4111 ) \nC4110_=_C4112( C4110 C4112 ) C4110_=_C4114( C4110 C4114 ) C4111_=_C4112( C4111 C4112 ) C4111_=_C4117( C4111 C4117 ) C4112_=_C4117( C4112 C4117 ) C4112_=_C4118( C4112 C4118 ) \nC4117_=_C4118( C4117 C4118 ) "];72-&gt;82[label="380: C324 C328 C412 C415 C421 \nC470 C504 C506 C527 C533 C589 \nC590 C592 C593 C594 C596 C598 \nC599 C600 C601 C602 C603 C604 \nC605 C607 C608 C610 C611 C612 \nC613 C614 C615 C616 C628 C638 \nC702 C711 C722 C724 C775 C867 \nC869 C870 C879 C890 C899 C917 \nC920 C939 C945 C1017 C1024 C1030 \nC1038 C1040 C1105 C1106 C1112 C1124 \nC1133 C1135 C1141 C1164 C1166 C1210 \nC1212 C1234 C1236 C1245 C1254 C1256 \nC1316 C1329 C1336 C1408 C1409 C1416 \nC1419 C1423 C1432 C1445 C1500 C1509 \nC1514 C1517 C1523 C1524 C1528 C1533 \nC1538 C1561 C1569 C1571 C1572 C1573 \nC1574 C1575 C1576 C1578 C1579 C1581 \nC1582 C1583 C1585 C1586 C1588 C1589 \nC1590 C1591 C1592 C1593 C1594 C1596 \nC1597 C1614 C1647 C1648 C1649 C1650 \nC1651 C1652 C1654 C1655 C1656 C1657 \nC1658 C1659 C1660 C1662 C1663 C1664 \nC1667 C1668 C1669 C1670 C1671 C1684 \nC1686 C1697 C1701 C1710 C1722 C1771 \nC1783 C1785 C1786 C1787 C1788 C1789 \nC1790 C1791 C1793 C1794 C1796 C1798 \nC1799 C1800 C1801 C1802 C1805 C1825 \nC1827 C1867 C1880 C1885 C1909 C1935 \nC1985 C1990 C2049 C2120 C2124 C2128 \nC2135 C2137 C2143 C2146 C2148 C2154 \nC2170 C2219 C2220 C2221 C2228 C2251 \nC2256 C2262 C2270 C2303 C2315 C2317 \nC2332 C2335 C2343 C2393 C2429 C2478 \nC2524 C2553 C2563 C2591 C2592 C2593 \nC2601 C2665 C2666 C2677 C2691 C2711 \nC2712 C2713 C2714 C2715 C2716 C2717 \nC2719 C2721 C2722 C2723 C2724 C2727 \nC2728 C2729 C2730 C2731 C2732 C2770 \nC2784 C2788 C2801 C2855 C2868 C2895 \nC2898 C2909 C2927 C2952 C2969 C2992 \nC3007 C3026 C3027 C3028 C3030 C3031 \nC3033 C3034 C3035 C3036 C3037 C3038 \nC3039 C3040 C3044 C3049 C3057 C3092 \nC3119 C3142 C3152 C3155 C3184 C3194 \nC3203 C3205 C3207 C3208 C3209 C3210 \nC3211 C3212 C3264 C3266 C3302 C3303 \nC3334 C3336 C3338 C3407 C3409 C3419 \nC3420 C3421 C3422 C3429 C3431 C3437 \nC3458 C3484 C3510 C3517 C3518 C3521 \nC3547 C3548 C3549 C3550 C3551 C3552 \nC3553 C3554 C3556 C3559 C3569 C3572 \nC3582 C3593 C3606 C3607 C3608 C3609 \nC3610 C3611 C3612 C3630 C3670 C3693 \nC3695 C3697 C3698 C3699 C3701 C3702 \nC3703 C3716 C3722 C3724 C3725 C3726 \nC3727 C3728 C3729 C3730 C3731 C3733 \nC3754 C3755 C3792 C3811 C3832 C3867 \nC3879 C3882 C3884 C3885 C3887 C3888 \nC3889 C3890 C3891 C3892 C3893 C3920 \nC3922 C3931 C3932 C3933 C3934 C3935 \nC3936 C3937 C3954 C3961 C3974 C3987 \nC4032 C4047 C4049 C4067 C4070 C4072 \nC4074 C4081 C4101 C4105 C4109 C4111 \nC4114 C4117 C4118 \n4758: C324_=_C328 ,C324_=_C412 ,C324_=_C527 ,C324_=_C628 ,C324_=_C890 ,\nC324_=_C1024 ,C324_=_C1245 ,C324_=_C1419 ,C324_=_C1514 ,C324_=_C1771 ,C324_=_C2120 ,\nC324_=_C2146 ,C324_=_C2251 ,C324_=_C2335 ,C324_=_C3044 ,C324_=_C3203 ,C324_=_C3205 ,\nC324_=_C3207 ,C324_=_C3208 ,C324_=_C3209 ,C324_=_C3210 ,C324_=_C3211 ,C324_=_C3212 ,\nC328_=_C638 ,C328_=_C899 ,C328_=_C1030 ,C328_=_C1538 ,C328_=_C1686 ,C328_=_C1827 ,\nC328_=_C2128 ,C328_=_C2666 ,C328_=_C2788 ,C328_=_C2898 ,C328_=_C3303 ,C328_=_C3521 ,\nC328_=_C3572 ,C328_=_C3755 ,C328_=_C3832 ,C328_=_C3931 ,C328_=_C3932 ,C328_=_C3933 ,\nC328_=_C3934 ,C328_=_C3935 ,C328_=_C3936 ,C328_=_C3937 ,C412_=_C415 ,C412_=_C421 ,\nC412_=_C527 ,C412_=_C628 ,C412_=_C890 ,C412_=_C1024 ,C412_=_C1245 ,C412_=_C1419 ,\nC412_=_C1514 ,C412_=_C1771 ,C412_=_C2120 ,C412_=_C2146 ,C412_=_C2251 ,C412_=_C2335 ,\nC412_=_C3044 ,C412_=_C3203 ,C412_=_C3205 ,C412_=_C3207 ,C412_=_C3208 ,C412_=_C3209 ,\nC412_=_C3210 ,C412_=_C3211 ,C412_=_C3212 ,C415_=_C421 ,C415_=_C869 ,C415_=_C1106 ,\nC415_=_C1533 ,C415_=_C2049 ,C415_=_C2170 ,C415_=_C2220 ,C415_=_C2592 ,C415_=_C2784 ,\nC415_=_C2909 ,C415_=_C3119 ,C415_=_C3266 ,C415_=_C3421 ,C415_=_C3518 ,C415_=_C3593 ,\nC415_=_C3693 ,C415_=_C3695 ,C415_=_C3697 ,C415_=_C3698 ,C415_=_C3699 ,C415_=_C3701 ,\nC415_=_C3702 ,C421_=_C506 ,C421_=_C533 ,C421_=_C1135 ,C421_=_C1236 ,C421_=_C1256 ,\nC421_=_C1432 ,C421_=_C1523 ,C421_=_C1783 ,C421_=_C2137 ,C421_=_C2154 ,C421_=_C2262 ,\nC421_=_C2343 ,C421_=_C3057 ,C421_=_C3336 ,C421_=_C3431 ,C421_=_C3792 ,C421_=_C3922 ,\nC421_=_C4032 ,C421_=_C4072 ,C421_=_C4101 ,C421_=_C4114 ,C470_=_C920 ,C470_=_C1423 ,\nC470_=_C1710 ,C470_=_C1885 ,C470_=_C1909 ,C470_=_C2148 ,C470_=_C2270 ,C470_=_C2691 ,\nC470_=_C2855 ,C470_=_C2992 ,C470_=_C3049 ,C470_=_C3142 ,C470_=_C3338 ,C470_=_C3419 ,\nC470_=_C3547 ,C470_=_C3548 ,C470_=_C3549 ,C470_=_C3550 ,C470_=_C3551 ,C470_=_C3552 ,\nC470_=_C3553 ,C470_=_C3554 ,C470_=_C3556 ,C504_=_C506 ,C504_=_C722 ,C504_=_C879 ,\nC504_=_C1038 ,C504_=_C1133 ,C504_=_C1234 ,C504_=_C1254 ,C504_=_C2135 ,C504_=_C2228 ,\nC504_=_C2315 ,C504_=_C2601 ,C504_=_C3152 ,C504_=_C3334 ,C504_=_C3429 ,C504_=_C3722 ,\nC504_=_C3882 ,C504_=_C3920 ,C504_=_C3954 ,C504_=_C3961 ,C504_=_C4047 ,C504_=_C4067 ,\nC504_=_C4070 ,C504_=_C4109 ,C504_=_C4111 ,C506_=_C533 ,C506_=_C1135 ,C506_=_C1236 ,\nC506_=_C1256 ,C506_=_C1432 ,C506_=_C1523 ,C506_=_C1783 ,C506_=_C2137 ,C506_=_C2154 ,\nC506_=_C2262 ,C506_=_C2343 ,C506_=_C3057 ,C506_=_C3336 ,C506_=_C3431 ,C506_=_C3792 ,\nC506_=_C3922 ,C506_=_C4032 ,C506_=_C4072 ,C506_=_C4101 ,C506_=_C4114 ,C527_=_C533 ,\nC527_=_C628 ,C527_=_C890 ,C527_=_C1024</w:t>
      </w:r>
    </w:p>
    <w:p>
      <w:pPr>
        <w:pStyle w:val="PreformattedText"/>
        <w:bidi w:val="0"/>
        <w:spacing w:before="0" w:after="0"/>
        <w:jc w:val="left"/>
        <w:rPr/>
      </w:pPr>
      <w:r>
        <w:rPr/>
        <w:t xml:space="preserve"> </w:t>
      </w:r>
      <w:r>
        <w:rPr/>
        <w:t>,C527_=_C1245 ,C527_=_C1419 ,C527_=_C1514 ,\nC527_=_C1771 ,C527_=_C2120 ,C527_=_C2146 ,C527_=_C2251 ,C527_=_C2335 ,C527_=_C3044 ,\nC527_=_C3203 ,C527_=_C3205 ,C527_=_C3207 ,C527_=_C3208 ,C527_=_C3209 ,C527_=_C3210 ,\nC527_=_C3211 ,C527_=_C3212 ,C533_=_C1135 ,C533_=_C1236 ,C533_=_C1256 ,C533_=_C1432 ,\nC533_=_C1523 ,C533_=_C1783 ,C533_=_C2137 ,C533_=_C2154 ,C533_=_C2262 ,C533_=_C2343 ,\nC533_=_C3057 ,C533_=_C3336 ,C533_=_C3431 ,C533_=_C3792 ,C533_=_C3922 ,C533_=_C4032 ,\nC533_=_C4072 ,C533_=_C4101 ,C533_=_C4114 ,C589_=_C590 ,C589_=_C592 ,C589_=_C593 ,\nC589_=_C594 ,C589_=_C596 ,C589_=_C598 ,C589_=_C599 ,C589_=_C600 ,C589_=_C601 ,\nC589_=_C602 ,C589_=_C603 ,C589_=_C604 ,C589_=_C605 ,C589_=_C607 ,C589_=_C608 ,\nC589_=_C610 ,C589_=_C611 ,C589_=_C612 ,C589_=_C613 ,C589_=_C614 ,C589_=_C615 ,\nC589_=_C616 ,C589_=_C939 ,C589_=_C945 ,C590_=_C592 ,C590_=_C593 ,C590_=_C594 ,\nC590_=_C596 ,C590_=_C598 ,C590_=_C599 ,C590_=_C600 ,C590_=_C601 ,C590_=_C602 ,\nC590_=_C603 ,C590_=_C604 ,C590_=_C605 ,C590_=_C607 ,C590_=_C608 ,C590_=_C610 ,\nC590_=_C611 ,C590_=_C612 ,C590_=_C613 ,C590_=_C614 ,C590_=_C615 ,C590_=_C616 ,\nC590_=_C1524 ,C590_=_C1528 ,C590_=_C1533 ,C590_=_C1538 ,C592_=_C593 ,C592_=_C594 ,\nC592_=_C596 ,C592_=_C598 ,C592_=_C599 ,C592_=_C600 ,C592_=_C601 ,C592_=_C602 ,\nC592_=_C603 ,C592_=_C604 ,C592_=_C605 ,C592_=_C607 ,C592_=_C608 ,C592_=_C610 ,\nC592_=_C611 ,C592_=_C612 ,C592_=_C613 ,C592_=_C614 ,C592_=_C615 ,C592_=_C616 ,\nC593_=_C594 ,C593_=_C596 ,C593_=_C598 ,C593_=_C599 ,C593_=_C600 ,C593_=_C601 ,\nC593_=_C602 ,C593_=_C603 ,C593_=_C604 ,C593_=_C605 ,C593_=_C607 ,C593_=_C608 ,\nC593_=_C610 ,C593_=_C611 ,C593_=_C612 ,C593_=_C613 ,C593_=_C614 ,C593_=_C615 ,\nC593_=_C616 ,C594_=_C596 ,C594_=_C598 ,C594_=_C599 ,C594_=_C600 ,C594_=_C601 ,\nC594_=_C602 ,C594_=_C603 ,C594_=_C604 ,C594_=_C605 ,C594_=_C607 ,C594_=_C608 ,\nC594_=_C610 ,C594_=_C611 ,C594_=_C612 ,C594_=_C613 ,C594_=_C614 ,C594_=_C615 ,\nC594_=_C616 ,C594_=_C2478 ,C596_=_C598 ,C596_=_C599 ,C596_=_C600 ,C596_=_C601 ,\nC596_=_C602 ,C596_=_C603 ,C596_=_C604 ,C596_=_C605 ,C596_=_C607 ,C596_=_C608 ,\nC596_=_C610 ,C596_=_C611 ,C596_=_C612 ,C596_=_C613 ,C596_=_C614 ,C596_=_C615 ,\nC596_=_C616 ,C596_=_C1654 ,C596_=_C2711 ,C596_=_C2784 ,C596_=_C2788 ,C598_=_C599 ,\nC598_=_C600 ,C598_=_C601 ,C598_=_C602 ,C598_=_C603 ,C598_=_C604 ,C598_=_C605 ,\nC598_=_C607 ,C598_=_C608 ,C598_=_C610 ,C598_=_C611 ,C598_=_C612 ,C598_=_C613 ,\nC598_=_C614 ,C598_=_C615 ,C598_=_C616 ,C598_=_C3027 ,C599_=_C600 ,C599_=_C601 ,\nC599_=_C602 ,C599_=_C603 ,C599_=_C604 ,C599_=_C605 ,C599_=_C607 ,C599_=_C608 ,\nC599_=_C610 ,C599_=_C611 ,C599_=_C612 ,C599_=_C613 ,C599_=_C614 ,C599_=_C615 ,\nC599_=_C616 ,C599_=_C2715 ,C599_=_C3028 ,C599_=_C3184 ,C600_=_C601 ,C600_=_C602 ,\nC600_=_C603 ,C600_=_C604 ,C600_=_C605 ,C600_=_C607 ,C600_=_C608 ,C600_=_C610 ,\nC600_=_C611 ,C600_=_C612 ,C600_=_C613 ,C600_=_C614 ,C600_=_C615 ,C600_=_C616 ,\nC600_=_C3030 ,C601_=_C602 ,C601_=_C603 ,C601_=_C604 ,C601_=_C605 ,C601_=_C607 ,\nC601_=_C608 ,C601_=_C610 ,C601_=_C611 ,C601_=_C612 ,C601_=_C613 ,C601_=_C614 ,\nC601_=_C615 ,C601_=_C616 ,C601_=_C1658 ,C601_=_C2717 ,C601_=_C3518 ,C601_=_C3521 ,\nC602_=_C603 ,C602_=_C604 ,C602_=_C605 ,C602_=_C607 ,C602_=_C608 ,C602_=_C610 ,\nC602_=_C611 ,C602_=_C612 ,C602_=_C613 ,C602_=_C614 ,C602_=_C615 ,C602_=_C616 ,\nC602_=_C3034 ,C602_=_C3549 ,C603_=_C604 ,C603_=_C605 ,C603_=_C607 ,C603_=_C608 ,\nC603_=_C610 ,C603_=_C611 ,C603_=_C612 ,C603_=_C613 ,C603_=_C614 ,C603_=_C615 ,\nC603_=_C616 ,C603_=_C3035 ,C604_=_C605 ,C604_=_C607 ,C604_=_C608 ,C604_=_C610 ,\nC604_=_C611 ,C604_=_C612 ,C604_=_C613 ,C604_=_C614 ,C604_=_C615 ,C604_=_C616 ,\nC604_=_C3670 ,C605_=_C607 ,C605_=_C608 ,C605_=_C610 ,C605_=_C611 ,C605_=_C612 ,\nC605_=_C613 ,C605_=_C614 ,C605_=_C615 ,C605_=_C616 ,C605_=_C3036 ,C607_=_C608 ,\nC607_=_C610 ,C607_=_C611 ,C607_=_C612 ,C607_=_C613 ,C607_=_C614 ,C607_=_C615 ,\nC607_=_C616 ,C608_=_C610 ,C608_=_C611 ,C608_=_C612 ,C608_=_C613 ,C608_=_C614 ,\nC608_=_C615 ,C608_=_C616 ,C608_=_C1664 ,C608_=_C2723 ,C608_=_C3695 ,C608_=_C3832 ,\nC610_=_C611 ,C610_=_C612 ,C610_=_C613 ,C610_=_C614 ,C610_=_C615 ,C610_=_C616 ,\nC611_=_C612 ,C611_=_C613 ,C611_=_C614 ,C611_=_C615 ,C611_=_C616 ,C611_=_C2727 ,\nC611_=_C3887 ,C612_=_C613 ,C612_=_C614 ,C612_=_C615 ,C612_=_C616 ,C612_=_C3038 ,\nC613_=_C614 ,C613_=_C615 ,C613_=_C616 ,C614_=_C615 ,C614_=_C616 ,C614_=_C3039 ,\nC615_=_C616 ,C615_=_C1670 ,C615_=_C2730 ,C615_=_C3701 ,C615_=_C3936 ,C616_=_C1671 ,\nC616_=_C2732 ,C616_=_C3702 ,C616_=_C3937 ,C628_=_C638 ,C628_=_C890 ,C628_=_C1024 ,\nC628_=_C1245 ,C628_=_C1419 ,C628_=_C1514 ,C628_=_C1771 ,C628_=_C2120 ,C628_=_C2146 ,\nC628_=_C2251 ,C628_=_C2335 ,C628_=_C3044 ,C628_=_C3203 ,C628_=_C3205 ,C628_=_C3207 ,\nC628_=_C3208 ,C628_=_C3209 ,C628_=_C3210 ,C628_=_C3211 ,C628_=_C3212 ,C638_=_C899 ,\nC638_=_C1030 ,C638_=_C1538 ,C638_=_C1686 ,C638_=_C1827 ,C638_=_C2128 ,C638_=_C2666 ,\nC638_=_C2788 ,C638_=_C2898 ,C638_=_C3303 ,C638_=_C3521 ,C638_=_C3572 ,C638_=_C3755 ,\nC638_=_C3832 ,C638_=_C3931 ,C638_=_C3932 ,C638_=_C3933 ,C638_=_C3934 ,C638_=_C3935 ,\nC638_=_C3936 ,C638_=_C3937 ,C702_=_C711 ,C702_=_C722 ,C702_=_C724 ,C702_=_C1017 ,\nC702_=_C1141 ,C702_=_C1166 ,C702_=_C1409 ,C702_=_C1722 ,C702_=_C1785 ,C702_=_C1786 ,\nC702_=_C1787 ,C702_=_C1788 ,C702_=_C1789 ,C702_=_C1790 ,C702_=_C1791 ,C702_=_C1793 ,\nC702_=_C1794 ,C702_=_C1796 ,C702_=_C1798 ,C702_=_C1799 ,C702_=_C1800 ,C702_=_C1801 ,\nC702_=_C1802 ,C702_=_C1805 ,C711_=_C722 ,C711_=_C724 ,C711_=_C917 ,C711_=_C939 ,\nC711_=_C1416 ,C711_=_C1445 ,C711_=_C2143 ,C711_=_C2303 ,C711_=_C2332 ,C711_=_C3007 ,\nC711_=_C3026 ,C711_=_C3027 ,C711_=_C3028 ,C711_=_C3030 ,C711_=_C3031 ,C711_=_C3033 ,\nC711_=_C3034 ,C711_=_C3035 ,C711_=_C3036 ,C711_=_C3037 ,C711_=_C3038 ,C711_=_C3039 ,\nC711_=_C3040 ,C722_=_C724 ,C722_=_C879 ,C722_=_C1038 ,C722_=_C1133 ,C722_=_C1234 ,\nC722_=_C1254 ,C722_=_C2135 ,C722_=_C2228 ,C722_=_C2315 ,C722_=_C2601 ,C722_=_C3152 ,\nC722_=_C3334 ,C722_=_C3429 ,C722_=_C3722 ,C722_=_C3882 ,C722_=_C3920 ,C722_=_C3954 ,\nC722_=_C3961 ,C722_=_C4047 ,C722_=_C4067 ,C722_=_C4070 ,C722_=_C4109 ,C722_=_C4111 ,\nC724_=_C1040 ,C724_=_C1112 ,C724_=_C1210 ,C724_=_C1329 ,C724_=_C1500 ,C724_=_C1697 ,\nC724_=_C1990 ,C724_=_C2317 ,C724_=_C2393 ,C724_=_C2868 ,C724_=_C2927 ,C724_=_C3155 ,\nC724_=_C3510 ,C724_=_C3517 ,C724_=_C3716 ,C724_=_C3724 ,C724_=_C3879 ,C724_=_C3884 ,\nC724_=_C3974 ,C724_=_C3987 ,C724_=_C4049 ,C724_=_C4074 ,C724_=_C4081 ,C724_=_C4105 ,\nC724_=_C4117 ,C724_=_C4118 ,C775_=_C870 ,C775_=_C1124 ,C775_=_C1561 ,C775_=_C1867 ,\nC775_=_C2124 ,C775_=_C2221 ,C775_=_C2256 ,C775_=_C2478 ,C775_=_C2593 ,C775_=_C2801 ,\nC775_=_C3092 ,C775_=_C3422 ,C775_=_C3437 ,C775_=_C3559 ,C775_=_C3630 ,C775_=_C3670 ,\nC775_=_C3703 ,C775_=_C3725 ,C775_=_C3726 ,C775_=_C3727 ,C775_=_C3728 ,C775_=_C3729 ,\nC775_=_C3730 ,C775_=_C3731 ,C775_=_C3733 ,C867_=_C869 ,C867_=_C870 ,C867_=_C879 ,\nC867_=_C945 ,C867_=_C1105 ,C867_=_C1316 ,C867_=_C1336 ,C867_=_C1614 ,C867_=_C1985 ,\nC867_=_C2219 ,C867_=_C2429 ,C867_=_C2591 ,C867_=_C2677 ,C867_=_C2770 ,C867_=_C3194 ,\nC867_=_C3264 ,C867_=_C3407 ,C867_=_C3420 ,C867_=_C3458 ,C867_=_C3484 ,C867_=_C3582 ,\nC867_=_C3606 ,C867_=_C3607 ,C867_=_C3608 ,C867_=_C3609 ,C867_=_C3610 ,C867_=_C3611 ,\nC867_=_C3612 ,C869_=_C870 ,C869_=_C879 ,C869_=_C1106 ,C869_=_C1533 ,C869_=_C2049 ,\nC869_=_C2170 ,C869_=_C2220 ,C869_=_C2592 ,C869_=_C2784 ,C869_=_C2909 ,C869_=_C3119 ,\nC869_=_C3266 ,C869_=_C3421 ,C869_=_C3518 ,C869_=_C3593 ,C869_=_C3693 ,C869_=_C3695 ,\nC869_=_C3697 ,C869_=_C3698 ,C869_=_C3699 ,C869_=_C3701 ,C869_=_C3702 ,C870_=_C879 ,\nC870_=_C1124 ,C870_=_C1561 ,C870_=_C1867 ,C870_=_C2124 ,C870_=_C2221 ,C870_=_C2256 ,\nC870_=_C2478 ,C870_=_C2593 ,C870_=_C2801 ,C870_=_C3092 ,C870_=_C3422 ,C870_=_C3437 ,\nC870_=_C3559 ,C870_=_C3630 ,C870_=_C3670 ,C870_=_C3703 ,C870_=_C3725 ,C870_=_C3726 ,\nC870_=_C3727 ,C870_=_C3728 ,C870_=_C3729 ,C870_=_C3730 ,C870_=_C3731 ,C870_=_C3733 ,\nC879_=_C1038 ,C879_=_C1133 ,C879_=_C1234 ,C879_=_C1254 ,C879_=_C2135 ,C879_=_C2228 ,\nC879_=_C2315 ,C879_=_C2601 ,C879_=_C3152 ,C879_=_C3334 ,C879_=_C3429 ,C879_=_C3722 ,\nC879_=_C3882 ,C879_=_C3920 ,C879_=_C3954 ,C879_=_C3961 ,C879_=_C4047 ,C879_=_C4067 ,\nC879_=_C4070 ,C879_=_C4109 ,C879_=_C4111 ,C890_=_C899 ,C890_=_C1024 ,C890_=_C1245 ,\nC890_=_C1419 ,C890_=_C1514 ,C890_=_C1771 ,C890_=_C2120 ,C890_=_C2146 ,C890_=_C2251 ,\nC890_=_C2335 ,C890_=_C3044 ,C890_=_C3203 ,C890_=_C3205 ,C890_=_C3207 ,C890_=_C3208 ,\nC890_=_C3209 ,C890_=_C3210 ,C890_=_C3211 ,C890_=_C3212 ,C899_=_C1030 ,C899_=_C1538 ,\nC899_=_C1686 ,C899_=_C1827 ,C899_=_C2128 ,C899_=_C2666 ,C899_=_C2788 ,C899_=_C2898 ,\nC899_=_C3303 ,C899_=_C3521 ,C899_=_C3572 ,C899_=_C3755 ,C899_=_C3832 ,C899_=_C3931 ,\nC899_=_C3932 ,C899_=_C3933 ,C899_=_C3934 ,C899_=_C3935 ,C899_=_C3936 ,C899_=_C3937 ,\nC917_=_C920 ,C917_=_C939 ,C917_=_C1416 ,C917_=_C1445 ,C917_=_C2143 ,C917_=_C2303 ,\nC917_=_C2332 ,C917_=_C3007 ,C917_=_C3026 ,C917_=_C3027 ,C917_=_C3028 ,C917_=_C3030 ,\nC917_=_C3031 ,C917_=_C3033 ,C917_=_C3034 ,C917_=_C3035 ,C917_=_C3036 ,C917_=_C3037 ,\nC917_=_C3038 ,C917_=_C3039 ,C917_=_C3040 ,C920_=_C1423 ,C920_=_C1710 ,C920_=_C1885 ,\nC920_=_C1909 ,C920_=_C2148 ,C920_=_C2270 ,C920_=_C2691 ,C920_=_C2855 ,C920_=_C2992 ,\nC920_=_C3049 ,C920_=_C3142 ,C920_=_C3338 ,C920_=_C3419 ,C920_=_C3547 ,C920_=_C3548 ,\nC920_=_C3549 ,C920_=_C3550 ,C920_=_C3551 ,C920_=_C3552 ,C920_=_C3553 ,C920_=_C3554 ,\nC920_=_C3556 ,C939_=_C945 ,C939_=_C1416 ,C939_=_C1445 ,C939_=_C2143 ,C939_=_C2303 ,\nC939_=_C2332 ,C939_=_C3007 ,C939_=_C3026 ,C939_=_C3027 ,C939_=_C3028 ,C939_=_C3030 ,\nC939_=_C3031 ,C939_=_C3033 ,C939_=_C3034 ,C939_=_C3035 ,C939_=_C3036 ,C939_=_C3037 ,\nC939_=_C3038 ,C939_=_C3039 ,C939_=_C3040 ,C945_=_C1105 ,C945_=_C1316 ,C945_=_C1336 ,\nC945_=_C1614 ,C945_=_C1985 ,C945_=_C2219 ,C945_=_C2429 ,C945_=_C2591 ,C945_=_C2677 ,\nC945_=_C2770 ,C945_=_C3194 ,C945_=_C3264 ,C945_=_C3407 ,C945_=_C3420 ,C945_=_C3458 ,\nC945_=_C3484 ,C945_=_C3582 ,C945_=_C3606 ,C945_=_C3607 ,C945_=_C3608 ,C945_=_C3609</w:t>
      </w:r>
    </w:p>
    <w:p>
      <w:pPr>
        <w:pStyle w:val="PreformattedText"/>
        <w:bidi w:val="0"/>
        <w:spacing w:before="0" w:after="0"/>
        <w:jc w:val="left"/>
        <w:rPr/>
      </w:pPr>
      <w:r>
        <w:rPr/>
        <w:t xml:space="preserve"> </w:t>
      </w:r>
      <w:r>
        <w:rPr/>
        <w:t>,\nC945_=_C3610 ,C945_=_C3611 ,C945_=_C3612 ,C1017_=_C1024 ,C1017_=_C1030 ,C1017_=_C1038 ,\nC1017_=_C1040 ,C1017_=_C1141 ,C1017_=_C1166 ,C1017_=_C1409 ,C1017_=_C1722 ,C1017_=_C1785 ,\nC1017_=_C1786 ,C1017_=_C1787 ,C1017_=_C1788 ,C1017_=_C1789 ,C1017_=_C1790 ,C1017_=_C1791 ,\nC1017_=_C1793 ,C1017_=_C1794 ,C1017_=_C1796 ,C1017_=_C1798 ,C1017_=_C1799 ,C1017_=_C1800 ,\nC1017_=_C1801 ,C1017_=_C1802 ,C1017_=_C1805 ,C1024_=_C1030 ,C1024_=_C1038 ,C1024_=_C1040 ,\nC1024_=_C1245 ,C1024_=_C1419 ,C1024_=_C1514 ,C1024_=_C1771 ,C1024_=_C2120 ,C1024_=_C2146 ,\nC1024_=_C2251 ,C1024_=_C2335 ,C1024_=_C3044 ,C1024_=_C3203 ,C1024_=_C3205 ,C1024_=_C3207 ,\nC1024_=_C3208 ,C1024_=_C3209 ,C1024_=_C3210 ,C1024_=_C3211 ,C1024_=_C3212 ,C1030_=_C1038 ,\nC1030_=_C1040 ,C1030_=_C1538 ,C1030_=_C1686 ,C1030_=_C1827 ,C1030_=_C2128 ,C1030_=_C2666 ,\nC1030_=_C2788 ,C1030_=_C2898 ,C1030_=_C3303 ,C1030_=_C3521 ,C1030_=_C3572 ,C1030_=_C3755 ,\nC1030_=_C3832 ,C1030_=_C3931 ,C1030_=_C3932 ,C1030_=_C3933 ,C1030_=_C3934 ,C1030_=_C3935 ,\nC1030_=_C3936 ,C1030_=_C3937 ,C1038_=_C1040 ,C1038_=_C1133 ,C1038_=_C1234 ,C1038_=_C1254 ,\nC1038_=_C2135 ,C1038_=_C2228 ,C1038_=_C2315 ,C1038_=_C2601 ,C1038_=_C3152 ,C1038_=_C3334 ,\nC1038_=_C3429 ,C1038_=_C3722 ,C1038_=_C3882 ,C1038_=_C3920 ,C1038_=_C3954 ,C1038_=_C3961 ,\nC1038_=_C4047 ,C1038_=_C4067 ,C1038_=_C4070 ,C1038_=_C4109 ,C1038_=_C4111 ,C1040_=_C1112 ,\nC1040_=_C1210 ,C1040_=_C1329 ,C1040_=_C1500 ,C1040_=_C1697 ,C1040_=_C1990 ,C1040_=_C2317 ,\nC1040_=_C2393 ,C1040_=_C2868 ,C1040_=_C2927 ,C1040_=_C3155 ,C1040_=_C3510 ,C1040_=_C3517 ,\nC1040_=_C3716 ,C1040_=_C3724 ,C1040_=_C3879 ,C1040_=_C3884 ,C1040_=_C3974 ,C1040_=_C3987 ,\nC1040_=_C4049 ,C1040_=_C4074 ,C1040_=_C4081 ,C1040_=_C4105 ,C1040_=_C4117 ,C1040_=_C4118 ,\nC1105_=_C1106 ,C1105_=_C1112 ,C1105_=_C1316 ,C1105_=_C1336 ,C1105_=_C1614 ,C1105_=_C1985 ,\nC1105_=_C2219 ,C1105_=_C2429 ,C1105_=_C2591 ,C1105_=_C2677 ,C1105_=_C2770 ,C1105_=_C3194 ,\nC1105_=_C3264 ,C1105_=_C3407 ,C1105_=_C3420 ,C1105_=_C3458 ,C1105_=_C3484 ,C1105_=_C3582 ,\nC1105_=_C3606 ,C1105_=_C3607 ,C1105_=_C3608 ,C1105_=_C3609 ,C1105_=_C3610 ,C1105_=_C3611 ,\nC1105_=_C3612 ,C1106_=_C1112 ,C1106_=_C1533 ,C1106_=_C2049 ,C1106_=_C2170 ,C1106_=_C2220 ,\nC1106_=_C2592 ,C1106_=_C2784 ,C1106_=_C2909 ,C1106_=_C3119 ,C1106_=_C3266 ,C1106_=_C3421 ,\nC1106_=_C3518 ,C1106_=_C3593 ,C1106_=_C3693 ,C1106_=_C3695 ,C1106_=_C3697 ,C1106_=_C3698 ,\nC1106_=_C3699 ,C1106_=_C3701 ,C1106_=_C3702 ,C1112_=_C1210 ,C1112_=_C1329 ,C1112_=_C1500 ,\nC1112_=_C1697 ,C1112_=_C1990 ,C1112_=_C2317 ,C1112_=_C2393 ,C1112_=_C2868 ,C1112_=_C2927 ,\nC1112_=_C3155 ,C1112_=_C3510 ,C1112_=_C3517 ,C1112_=_C3716 ,C1112_=_C3724 ,C1112_=_C3879 ,\nC1112_=_C3884 ,C1112_=_C3974 ,C1112_=_C3987 ,C1112_=_C4049 ,C1112_=_C4074 ,C1112_=_C4081 ,\nC1112_=_C4105 ,C1112_=_C4117 ,C1112_=_C4118 ,C1124_=_C1133 ,C1124_=_C1135 ,C1124_=_C1561 ,\nC1124_=_C1867 ,C1124_=_C2124 ,C1124_=_C2221 ,C1124_=_C2256 ,C1124_=_C2478 ,C1124_=_C2593 ,\nC1124_=_C2801 ,C1124_=_C3092 ,C1124_=_C3422 ,C1124_=_C3437 ,C1124_=_C3559 ,C1124_=_C3630 ,\nC1124_=_C3670 ,C1124_=_C3703 ,C1124_=_C3725 ,C1124_=_C3726 ,C1124_=_C3727 ,C1124_=_C3728 ,\nC1124_=_C3729 ,C1124_=_C3730 ,C1124_=_C3731 ,C1124_=_C3733 ,C1133_=_C1135 ,C1133_=_C1234 ,\nC1133_=_C1254 ,C1133_=_C2135 ,C1133_=_C2228 ,C1133_=_C2315 ,C1133_=_C2601 ,C1133_=_C3152 ,\nC1133_=_C3334 ,C1133_=_C3429 ,C1133_=_C3722 ,C1133_=_C3882 ,C1133_=_C3920 ,C1133_=_C3954 ,\nC1133_=_C3961 ,C1133_=_C4047 ,C1133_=_C4067 ,C1133_=_C4070 ,C1133_=_C4109 ,C1133_=_C4111 ,\nC1135_=_C1236 ,C1135_=_C1256 ,C1135_=_C1432 ,C1135_=_C1523 ,C1135_=_C1783 ,C1135_=_C2137 ,\nC1135_=_C2154 ,C1135_=_C2262 ,C1135_=_C2343 ,C1135_=_C3057 ,C1135_=_C3336 ,C1135_=_C3431 ,\nC1135_=_C3792 ,C1135_=_C3922 ,C1135_=_C4032 ,C1135_=_C4072 ,C1135_=_C4101 ,C1135_=_C4114 ,\nC1141_=_C1166 ,C1141_=_C1409 ,C1141_=_C1722 ,C1141_=_C1785 ,C1141_=_C1786 ,C1141_=_C1787 ,\nC1141_=_C1788 ,C1141_=_C1789 ,C1141_=_C1790 ,C1141_=_C1791 ,C1141_=_C1793 ,C1141_=_C1794 ,\nC1141_=_C1796 ,C1141_=_C1798 ,C1141_=_C1799 ,C1141_=_C1800 ,C1141_=_C1801 ,C1141_=_C1802 ,\nC1141_=_C1805 ,C1164_=_C1166 ,C1164_=_C1212 ,C1164_=_C1524 ,C1164_=_C1647 ,C1164_=_C1648 ,\nC1164_=_C1649 ,C1164_=_C1650 ,C1164_=_C1651 ,C1164_=_C1652 ,C1164_=_C1654 ,C1164_=_C1655 ,\nC1164_=_C1656 ,C1164_=_C1657 ,C1164_=_C1658 ,C1164_=_C1659 ,C1164_=_C1660 ,C1164_=_C1662 ,\nC1164_=_C1663 ,C1164_=_C1664 ,C1164_=_C1667 ,C1164_=_C1668 ,C1164_=_C1669 ,C1164_=_C1670 ,\nC1164_=_C1671 ,C1166_=_C1409 ,C1166_=_C1722 ,C1166_=_C1785 ,C1166_=_C1786 ,C1166_=_C1787 ,\nC1166_=_C1788 ,C1166_=_C1789 ,C1166_=_C1790 ,C1166_=_C1791 ,C1166_=_C1793 ,C1166_=_C1794 ,\nC1166_=_C1796 ,C1166_=_C1798 ,C1166_=_C1799 ,C1166_=_C1800 ,C1166_=_C1801 ,C1166_=_C1802 ,\nC1166_=_C1805 ,C1210_=_C1329 ,C1210_=_C1500 ,C1210_=_C1697 ,C1210_=_C1990 ,C1210_=_C2317 ,\nC1210_=_C2393 ,C1210_=_C2868 ,C1210_=_C2927 ,C1210_=_C3155 ,C1210_=_C3510 ,C1210_=_C3517 ,\nC1210_=_C3716 ,C1210_=_C3724 ,C1210_=_C3879 ,C1210_=_C3884 ,C1210_=_C3974 ,C1210_=_C3987 ,\nC1210_=_C4049 ,C1210_=_C4074 ,C1210_=_C4081 ,C1210_=_C4105 ,C1210_=_C4117 ,C1210_=_C4118 ,\nC1212_=_C1234 ,C1212_=_C1236 ,C1212_=_C1524 ,C1212_=_C1647 ,C1212_=_C1648 ,C1212_=_C1649 ,\nC1212_=_C1650 ,C1212_=_C1651 ,C1212_=_C1652 ,C1212_=_C1654 ,C1212_=_C1655 ,C1212_=_C1656 ,\nC1212_=_C1657 ,C1212_=_C1658 ,C1212_=_C1659 ,C1212_=_C1660 ,C1212_=_C1662 ,C1212_=_C1663 ,\nC1212_=_C1664 ,C1212_=_C1667 ,C1212_=_C1668 ,C1212_=_C1669 ,C1212_=_C1670 ,C1212_=_C1671 ,\nC1234_=_C1236 ,C1234_=_C1254 ,C1234_=_C2135 ,C1234_=_C2228 ,C1234_=_C2315 ,C1234_=_C2601 ,\nC1234_=_C3152 ,C1234_=_C3334 ,C1234_=_C3429 ,C1234_=_C3722 ,C1234_=_C3882 ,C1234_=_C3920 ,\nC1234_=_C3954 ,C1234_=_C3961 ,C1234_=_C4047 ,C1234_=_C4067 ,C1234_=_C4070 ,C1234_=_C4109 ,\nC1234_=_C4111 ,C1236_=_C1256 ,C1236_=_C1432 ,C1236_=_C1523 ,C1236_=_C1783 ,C1236_=_C2137 ,\nC1236_=_C2154 ,C1236_=_C2262 ,C1236_=_C2343 ,C1236_=_C3057 ,C1236_=_C3336 ,C1236_=_C3431 ,\nC1236_=_C3792 ,C1236_=_C3922 ,C1236_=_C4032 ,C1236_=_C4072 ,C1236_=_C4101 ,C1236_=_C4114 ,\nC1245_=_C1254 ,C1245_=_C1256 ,C1245_=_C1419 ,C1245_=_C1514 ,C1245_=_C1771 ,C1245_=_C2120 ,\nC1245_=_C2146 ,C1245_=_C2251 ,C1245_=_C2335 ,C1245_=_C3044 ,C1245_=_C3203 ,C1245_=_C3205 ,\nC1245_=_C3207 ,C1245_=_C3208 ,C1245_=_C3209 ,C1245_=_C3210 ,C1245_=_C3211 ,C1245_=_C3212 ,\nC1254_=_C1256 ,C1254_=_C2135 ,C1254_=_C2228 ,C1254_=_C2315 ,C1254_=_C2601 ,C1254_=_C3152 ,\nC1254_=_C3334 ,C1254_=_C3429 ,C1254_=_C3722 ,C1254_=_C3882 ,C1254_=_C3920 ,C1254_=_C3954 ,\nC1254_=_C3961 ,C1254_=_C4047 ,C1254_=_C4067 ,C1254_=_C4070 ,C1254_=_C4109 ,C1254_=_C4111 ,\nC1256_=_C1432 ,C1256_=_C1523 ,C1256_=_C1783 ,C1256_=_C2137 ,C1256_=_C2154 ,C1256_=_C2262 ,\nC1256_=_C2343 ,C1256_=_C3057 ,C1256_=_C3336 ,C1256_=_C3431 ,C1256_=_C3792 ,C1256_=_C3922 ,\nC1256_=_C4032 ,C1256_=_C4072 ,C1256_=_C4101 ,C1256_=_C4114 ,C1316_=_C1329 ,C1316_=_C1336 ,\nC1316_=_C1614 ,C1316_=_C1985 ,C1316_=_C2219 ,C1316_=_C2429 ,C1316_=_C2591 ,C1316_=_C2677 ,\nC1316_=_C2770 ,C1316_=_C3194 ,C1316_=_C3264 ,C1316_=_C3407 ,C1316_=_C3420 ,C1316_=_C3458 ,\nC1316_=_C3484 ,C1316_=_C3582 ,C1316_=_C3606 ,C1316_=_C3607 ,C1316_=_C3608 ,C1316_=_C3609 ,\nC1316_=_C3610 ,C1316_=_C3611 ,C1316_=_C3612 ,C1329_=_C1500 ,C1329_=_C1697 ,C1329_=_C1990 ,\nC1329_=_C2317 ,C1329_=_C2393 ,C1329_=_C2868 ,C1329_=_C2927 ,C1329_=_C3155 ,C1329_=_C3510 ,\nC1329_=_C3517 ,C1329_=_C3716 ,C1329_=_C3724 ,C1329_=_C3879 ,C1329_=_C3884 ,C1329_=_C3974 ,\nC1329_=_C3987 ,C1329_=_C4049 ,C1329_=_C4074 ,C1329_=_C4081 ,C1329_=_C4105 ,C1329_=_C4117 ,\nC1329_=_C4118 ,C1336_=_C1614 ,C1336_=_C1985 ,C1336_=_C2219 ,C1336_=_C2429 ,C1336_=_C2591 ,\nC1336_=_C2677 ,C1336_=_C2770 ,C1336_=_C3194 ,C1336_=_C3264 ,C1336_=_C3407 ,C1336_=_C3420 ,\nC1336_=_C3458 ,C1336_=_C3484 ,C1336_=_C3582 ,C1336_=_C3606 ,C1336_=_C3607 ,C1336_=_C3608 ,\nC1336_=_C3609 ,C1336_=_C3610 ,C1336_=_C3611 ,C1336_=_C3612 ,C1408_=_C1409 ,C1408_=_C1416 ,\nC1408_=_C1419 ,C1408_=_C1423 ,C1408_=_C1432 ,C1408_=_C1569 ,C1408_=_C1571 ,C1408_=_C1572 ,\nC1408_=_C1573 ,C1408_=_C1574 ,C1408_=_C1575 ,C1408_=_C1576 ,C1408_=_C1578 ,C1408_=_C1579 ,\nC1408_=_C1581 ,C1408_=_C1582 ,C1408_=_C1583 ,C1408_=_C1585 ,C1408_=_C1586 ,C1408_=_C1588 ,\nC1408_=_C1589 ,C1408_=_C1590 ,C1408_=_C1591 ,C1408_=_C1592 ,C1408_=_C1593 ,C1408_=_C1594 ,\nC1408_=_C1596 ,C1408_=_C1597 ,C1409_=_C1416 ,C1409_=_C1419 ,C1409_=_C1423 ,C1409_=_C1432 ,\nC1409_=_C1722 ,C1409_=_C1785 ,C1409_=_C1786 ,C1409_=_C1787 ,C1409_=_C1788 ,C1409_=_C1789 ,\nC1409_=_C1790 ,C1409_=_C1791 ,C1409_=_C1793 ,C1409_=_C1794 ,C1409_=_C1796 ,C1409_=_C1798 ,\nC1409_=_C1799 ,C1409_=_C1800 ,C1409_=_C1801 ,C1409_=_C1802 ,C1409_=_C1805 ,C1416_=_C1419 ,\nC1416_=_C1423 ,C1416_=_C1432 ,C1416_=_C1445 ,C1416_=_C2143 ,C1416_=_C2303 ,C1416_=_C2332 ,\nC1416_=_C3007 ,C1416_=_C3026 ,C1416_=_C3027 ,C1416_=_C3028 ,C1416_=_C3030 ,C1416_=_C3031 ,\nC1416_=_C3033 ,C1416_=_C3034 ,C1416_=_C3035 ,C1416_=_C3036 ,C1416_=_C3037 ,C1416_=_C3038 ,\nC1416_=_C3039 ,C1416_=_C3040 ,C1419_=_C1423 ,C1419_=_C1432 ,C1419_=_C1514 ,C1419_=_C1771 ,\nC1419_=_C2120 ,C1419_=_C2146 ,C1419_=_C2251 ,C1419_=_C2335 ,C1419_=_C3044 ,C1419_=_C3203 ,\nC1419_=_C3205 ,C1419_=_C3207 ,C1419_=_C3208 ,C1419_=_C3209 ,C1419_=_C3210 ,C1419_=_C3211 ,\nC1419_=_C3212 ,C1423_=_C1432 ,C1423_=_C1710 ,C1423_=_C1885 ,C1423_=_C1909 ,C1423_=_C2148 ,\nC1423_=_C2270 ,C1423_=_C2691 ,C1423_=_C2855 ,C1423_=_C2992 ,C1423_=_C3049 ,C1423_=_C3142 ,\nC1423_=_C3338 ,C1423_=_C3419 ,C1423_=_C3547 ,C1423_=_C3548 ,C1423_=_C3549 ,C1423_=_C3550 ,\nC1423_=_C3551 ,C1423_=_C3552 ,C1423_=_C3553 ,C1423_=_C3554 ,C1423_=_C3556 ,C1432_=_C1523 ,\nC1432_=_C1783 ,C1432_=_C2137 ,C1432_=_C2154 ,C1432_=_C2262 ,C1432_=_C2343 ,C1432_=_C3057 ,\nC1432_=_C3336 ,C1432_=_C3431 ,C1432_=_C3792 ,C1432_=_C3922 ,C1432_=_C4032 ,C1432_=_C4072 ,\nC1432_=_C4101 ,C1432_=_C4114 ,C1445_=_C2143 ,C1445_=_C2303 ,C1445_=_C2332 ,C1445_=_C3007 ,\nC1445_=_C3026 ,C1445_=_C3027 ,C1445_=_C3028 ,C1445_=_C3030 ,C1445_=_C3031 ,C1445_=_C3033 ,\nC1445_=_C3034 ,C1445_=_C3035 ,C1445_=_C3036 ,C1445_=_C3037</w:t>
      </w:r>
    </w:p>
    <w:p>
      <w:pPr>
        <w:pStyle w:val="PreformattedText"/>
        <w:bidi w:val="0"/>
        <w:spacing w:before="0" w:after="0"/>
        <w:jc w:val="left"/>
        <w:rPr/>
      </w:pPr>
      <w:r>
        <w:rPr/>
        <w:t xml:space="preserve"> </w:t>
      </w:r>
      <w:r>
        <w:rPr/>
        <w:t>,C1445_=_C3038 ,C1445_=_C3039 ,\nC1445_=_C3040 ,C1500_=_C1697 ,C1500_=_C1990 ,C1500_=_C2317 ,C1500_=_C2393 ,C1500_=_C2868 ,\nC1500_=_C2927 ,C1500_=_C3155 ,C1500_=_C3510 ,C1500_=_C3517 ,C1500_=_C3716 ,C1500_=_C3724 ,\nC1500_=_C3879 ,C1500_=_C3884 ,C1500_=_C3974 ,C1500_=_C3987 ,C1500_=_C4049 ,C1500_=_C4074 ,\nC1500_=_C4081 ,C1500_=_C4105 ,C1500_=_C4117 ,C1500_=_C4118 ,C1509_=_C1514 ,C1509_=_C1517 ,\nC1509_=_C1523 ,C1509_=_C1528 ,C1509_=_C1701 ,C1509_=_C1880 ,C1509_=_C2553 ,C1509_=_C2711 ,\nC1509_=_C2712 ,C1509_=_C2713 ,C1509_=_C2714 ,C1509_=_C2715 ,C1509_=_C2716 ,C1509_=_C2717 ,\nC1509_=_C2719 ,C1509_=_C2721 ,C1509_=_C2722 ,C1509_=_C2723 ,C1509_=_C2724 ,C1509_=_C2727 ,\nC1509_=_C2728 ,C1509_=_C2729 ,C1509_=_C2730 ,C1509_=_C2731 ,C1509_=_C2732 ,C1514_=_C1517 ,\nC1514_=_C1523 ,C1514_=_C1771 ,C1514_=_C2120 ,C1514_=_C2146 ,C1514_=_C2251 ,C1514_=_C2335 ,\nC1514_=_C3044 ,C1514_=_C3203 ,C1514_=_C3205 ,C1514_=_C3207 ,C1514_=_C3208 ,C1514_=_C3209 ,\nC1514_=_C3210 ,C1514_=_C3211 ,C1514_=_C3212 ,C1517_=_C1523 ,C1517_=_C1684 ,C1517_=_C1825 ,\nC1517_=_C1935 ,C1517_=_C2524 ,C1517_=_C2563 ,C1517_=_C2665 ,C1517_=_C2895 ,C1517_=_C2952 ,\nC1517_=_C2969 ,C1517_=_C3184 ,C1517_=_C3302 ,C1517_=_C3409 ,C1517_=_C3569 ,C1517_=_C3754 ,\nC1517_=_C3811 ,C1517_=_C3867 ,C1517_=_C3885 ,C1517_=_C3887 ,C1517_=_C3888 ,C1517_=_C3889 ,\nC1517_=_C3890 ,C1517_=_C3891 ,C1517_=_C3892 ,C1517_=_C3893 ,C1523_=_C1783 ,C1523_=_C2137 ,\nC1523_=_C2154 ,C1523_=_C2262 ,C1523_=_C2343 ,C1523_=_C3057 ,C1523_=_C3336 ,C1523_=_C3431 ,\nC1523_=_C3792 ,C1523_=_C3922 ,C1523_=_C4032 ,C1523_=_C4072 ,C1523_=_C4101 ,C1523_=_C4114 ,\nC1524_=_C1528 ,C1524_=_C1533 ,C1524_=_C1538 ,C1524_=_C1647 ,C1524_=_C1648 ,C1524_=_C1649 ,\nC1524_=_C1650 ,C1524_=_C1651 ,C1524_=_C1652 ,C1524_=_C1654 ,C1524_=_C1655 ,C1524_=_C1656 ,\nC1524_=_C1657 ,C1524_=_C1658 ,C1524_=_C1659 ,C1524_=_C1660 ,C1524_=_C1662 ,C1524_=_C1663 ,\nC1524_=_C1664 ,C1524_=_C1667 ,C1524_=_C1668 ,C1524_=_C1669 ,C1524_=_C1670 ,C1524_=_C1671 ,\nC1528_=_C1533 ,C1528_=_C1538 ,C1528_=_C1701 ,C1528_=_C1880 ,C1528_=_C2553 ,C1528_=_C2711 ,\nC1528_=_C2712 ,C1528_=_C2713 ,C1528_=_C2714 ,C1528_=_C2715 ,C1528_=_C2716 ,C1528_=_C2717 ,\nC1528_=_C2719 ,C1528_=_C2721 ,C1528_=_C2722 ,C1528_=_C2723 ,C1528_=_C2724 ,C1528_=_C2727 ,\nC1528_=_C2728 ,C1528_=_C2729 ,C1528_=_C2730 ,C1528_=_C2731 ,C1528_=_C2732 ,C1533_=_C1538 ,\nC1533_=_C2049 ,C1533_=_C2170 ,C1533_=_C2220 ,C1533_=_C2592 ,C1533_=_C2784 ,C1533_=_C2909 ,\nC1533_=_C3119 ,C1533_=_C3266 ,C1533_=_C3421 ,C1533_=_C3518 ,C1533_=_C3593 ,C1533_=_C3693 ,\nC1533_=_C3695 ,C1533_=_C3697 ,C1533_=_C3698 ,C1533_=_C3699 ,C1533_=_C3701 ,C1533_=_C3702 ,\nC1538_=_C1686 ,C1538_=_C1827 ,C1538_=_C2128 ,C1538_=_C2666 ,C1538_=_C2788 ,C1538_=_C2898 ,\nC1538_=_C3303 ,C1538_=_C3521 ,C1538_=_C3572 ,C1538_=_C3755 ,C1538_=_C3832 ,C1538_=_C3931 ,\nC1538_=_C3932 ,C1538_=_C3933 ,C1538_=_C3934 ,C1538_=_C3935 ,C1538_=_C3936 ,C1538_=_C3937 ,\nC1561_=_C1867 ,C1561_=_C2124 ,C1561_=_C2221 ,C1561_=_C2256 ,C1561_=_C2478 ,C1561_=_C2593 ,\nC1561_=_C2801 ,C1561_=_C3092 ,C1561_=_C3422 ,C1561_=_C3437 ,C1561_=_C3559 ,C1561_=_C3630 ,\nC1561_=_C3670 ,C1561_=_C3703 ,C1561_=_C3725 ,C1561_=_C3726 ,C1561_=_C3727 ,C1561_=_C3728 ,\nC1561_=_C3729 ,C1561_=_C3730 ,C1561_=_C3731 ,C1561_=_C3733 ,C1569_=_C1571 ,C1569_=_C1572 ,\nC1569_=_C1573 ,C1569_=_C1574 ,C1569_=_C1575 ,C1569_=_C1576 ,C1569_=_C1578 ,C1569_=_C1579 ,\nC1569_=_C1581 ,C1569_=_C1582 ,C1569_=_C1583 ,C1569_=_C1585 ,C1569_=_C1586 ,C1569_=_C1588 ,\nC1569_=_C1589 ,C1569_=_C1590 ,C1569_=_C1591 ,C1569_=_C1592 ,C1569_=_C1593 ,C1569_=_C1594 ,\nC1569_=_C1596 ,C1569_=_C1597 ,C1571_=_C1572 ,C1571_=_C1573 ,C1571_=_C1574 ,C1571_=_C1575 ,\nC1571_=_C1576 ,C1571_=_C1578 ,C1571_=_C1579 ,C1571_=_C1581 ,C1571_=_C1582 ,C1571_=_C1583 ,\nC1571_=_C1585 ,C1571_=_C1586 ,C1571_=_C1588 ,C1571_=_C1589 ,C1571_=_C1590 ,C1571_=_C1591 ,\nC1571_=_C1592 ,C1571_=_C1593 ,C1571_=_C1594 ,C1571_=_C1596 ,C1571_=_C1597 ,C1571_=_C1935 ,\nC1572_=_C1573 ,C1572_=_C1574 ,C1572_=_C1575 ,C1572_=_C1576 ,C1572_=_C1578 ,C1572_=_C1579 ,\nC1572_=_C1581 ,C1572_=_C1582 ,C1572_=_C1583 ,C1572_=_C1585 ,C1572_=_C1586 ,C1572_=_C1588 ,\nC1572_=_C1589 ,C1572_=_C1590 ,C1572_=_C1591 ,C1572_=_C1592 ,C1572_=_C1593 ,C1572_=_C1594 ,\nC1572_=_C1596 ,C1572_=_C1597 ,C1572_=_C1649 ,C1573_=_C1574 ,C1573_=_C1575 ,C1573_=_C1576 ,\nC1573_=_C1578 ,C1573_=_C1579 ,C1573_=_C1581 ,C1573_=_C1582 ,C1573_=_C1583 ,C1573_=_C1585 ,\nC1573_=_C1586 ,C1573_=_C1588 ,C1573_=_C1589 ,C1573_=_C1590 ,C1573_=_C1591 ,C1573_=_C1592 ,\nC1573_=_C1593 ,C1573_=_C1594 ,C1573_=_C1596 ,C1573_=_C1597 ,C1573_=_C1786 ,C1573_=_C2143 ,\nC1573_=_C2146 ,C1573_=_C2148 ,C1573_=_C2154 ,C1574_=_C1575 ,C1574_=_C1576 ,C1574_=_C1578 ,\nC1574_=_C1579 ,C1574_=_C1581 ,C1574_=_C1582 ,C1574_=_C1583 ,C1574_=_C1585 ,C1574_=_C1586 ,\nC1574_=_C1588 ,C1574_=_C1589 ,C1574_=_C1590 ,C1574_=_C1591 ,C1574_=_C1592 ,C1574_=_C1593 ,\nC1574_=_C1594 ,C1574_=_C1596 ,C1574_=_C1597 ,C1575_=_C1576 ,C1575_=_C1578 ,C1575_=_C1579 ,\nC1575_=_C1581 ,C1575_=_C1582 ,C1575_=_C1583 ,C1575_=_C1585 ,C1575_=_C1586 ,C1575_=_C1588 ,\nC1575_=_C1589 ,C1575_=_C1590 ,C1575_=_C1591 ,C1575_=_C1592 ,C1575_=_C1593 ,C1575_=_C1594 ,\nC1575_=_C1596 ,C1575_=_C1597 ,C1575_=_C1650 ,C1575_=_C2524 ,C1576_=_C1578 ,C1576_=_C1579 ,\nC1576_=_C1581 ,C1576_=_C1582 ,C1576_=_C1583 ,C1576_=_C1585 ,C1576_=_C1586 ,C1576_=_C1588 ,\nC1576_=_C1589 ,C1576_=_C1590 ,C1576_=_C1591 ,C1576_=_C1592 ,C1576_=_C1593 ,C1576_=_C1594 ,\nC1576_=_C1596 ,C1576_=_C1597 ,C1576_=_C2553 ,C1576_=_C2563 ,C1578_=_C1579 ,C1578_=_C1581 ,\nC1578_=_C1582 ,C1578_=_C1583 ,C1578_=_C1585 ,C1578_=_C1586 ,C1578_=_C1588 ,C1578_=_C1589 ,\nC1578_=_C1590 ,C1578_=_C1591 ,C1578_=_C1592 ,C1578_=_C1593 ,C1578_=_C1594 ,C1578_=_C1596 ,\nC1578_=_C1597 ,C1578_=_C1793 ,C1578_=_C3026 ,C1578_=_C3044 ,C1578_=_C3049 ,C1578_=_C3057 ,\nC1579_=_C1581 ,C1579_=_C1582 ,C1579_=_C1583 ,C1579_=_C1585 ,C1579_=_C1586 ,C1579_=_C1588 ,\nC1579_=_C1589 ,C1579_=_C1590 ,C1579_=_C1591 ,C1579_=_C1592 ,C1579_=_C1593 ,C1579_=_C1594 ,\nC1579_=_C1596 ,C1579_=_C1597 ,C1581_=_C1582 ,C1581_=_C1583 ,C1581_=_C1585 ,C1581_=_C1586 ,\nC1581_=_C1588 ,C1581_=_C1589 ,C1581_=_C1590 ,C1581_=_C1591 ,C1581_=_C1592 ,C1581_=_C1593 ,\nC1581_=_C1594 ,C1581_=_C1596 ,C1581_=_C1597 ,C1582_=_C1583 ,C1582_=_C1585 ,C1582_=_C1586 ,\nC1582_=_C1588 ,C1582_=_C1589 ,C1582_=_C1590 ,C1582_=_C1591 ,C1582_=_C1592 ,C1582_=_C1593 ,\nC1582_=_C1594 ,C1582_=_C1596 ,C1582_=_C1597 ,C1582_=_C3407 ,C1582_=_C3409 ,C1583_=_C1585 ,\nC1583_=_C1586 ,C1583_=_C1588 ,C1583_=_C1589 ,C1583_=_C1590 ,C1583_=_C1591 ,C1583_=_C1592 ,\nC1583_=_C1593 ,C1583_=_C1594 ,C1583_=_C1596 ,C1583_=_C1597 ,C1583_=_C1796 ,C1583_=_C3031 ,\nC1583_=_C3203 ,C1583_=_C3419 ,C1583_=_C3420 ,C1583_=_C3421 ,C1583_=_C3422 ,C1583_=_C3429 ,\nC1583_=_C3431 ,C1585_=_C1586 ,C1585_=_C1588 ,C1585_=_C1589 ,C1585_=_C1590 ,C1585_=_C1591 ,\nC1585_=_C1592 ,C1585_=_C1593 ,C1585_=_C1594 ,C1585_=_C1596 ,C1585_=_C1597 ,C1586_=_C1588 ,\nC1586_=_C1589 ,C1586_=_C1590 ,C1586_=_C1591 ,C1586_=_C1592 ,C1586_=_C1593 ,C1586_=_C1594 ,\nC1586_=_C1596 ,C1586_=_C1597 ,C1586_=_C1800 ,C1586_=_C3037 ,C1586_=_C3205 ,C1586_=_C3550 ,\nC1586_=_C3792 ,C1588_=_C1589 ,C1588_=_C1590 ,C1588_=_C1591 ,C1588_=_C1592 ,C1588_=_C1593 ,\nC1588_=_C1594 ,C1588_=_C1596 ,C1588_=_C1597 ,C1588_=_C3885 ,C1589_=_C1590 ,C1589_=_C1591 ,\nC1589_=_C1592 ,C1589_=_C1593 ,C1589_=_C1594 ,C1589_=_C1596 ,C1589_=_C1597 ,C1589_=_C3729 ,\nC1590_=_C1591 ,C1590_=_C1592 ,C1590_=_C1593 ,C1590_=_C1594 ,C1590_=_C1596 ,C1590_=_C1597 ,\nC1590_=_C3888 ,C1591_=_C1592 ,C1591_=_C1593 ,C1591_=_C1594 ,C1591_=_C1596 ,C1591_=_C1597 ,\nC1592_=_C1593 ,C1592_=_C1594 ,C1592_=_C1596 ,C1592_=_C1597 ,C1592_=_C3890 ,C1593_=_C1594 ,\nC1593_=_C1596 ,C1593_=_C1597 ,C1593_=_C3891 ,C1594_=_C1596 ,C1594_=_C1597 ,C1594_=_C3733 ,\nC1596_=_C1597 ,C1596_=_C1805 ,C1596_=_C3892 ,C1596_=_C4111 ,C1596_=_C4117 ,C1597_=_C3893 ,\nC1614_=_C1985 ,C1614_=_C2219 ,C1614_=_C2429 ,C1614_=_C2591 ,C1614_=_C2677 ,C1614_=_C2770 ,\nC1614_=_C3194 ,C1614_=_C3264 ,C1614_=_C3407 ,C1614_=_C3420 ,C1614_=_C3458 ,C1614_=_C3484 ,\nC1614_=_C3582 ,C1614_=_C3606 ,C1614_=_C3607 ,C1614_=_C3608 ,C1614_=_C3609 ,C1614_=_C3610 ,\nC1614_=_C3611 ,C1614_=_C3612 ,C1647_=_C1648 ,C1647_=_C1649 ,C1647_=_C1650 ,C1647_=_C1651 ,\nC1647_=_C1652 ,C1647_=_C1654 ,C1647_=_C1655 ,C1647_=_C1656 ,C1647_=_C1657 ,C1647_=_C1658 ,\nC1647_=_C1659 ,C1647_=_C1660 ,C1647_=_C1662 ,C1647_=_C1663 ,C1647_=_C1664 ,C1647_=_C1667 ,\nC1647_=_C1668 ,C1647_=_C1669 ,C1647_=_C1670 ,C1647_=_C1671 ,C1647_=_C1684 ,C1647_=_C1686 ,\nC1647_=_C1697 ,C1648_=_C1649 ,C1648_=_C1650 ,C1648_=_C1651 ,C1648_=_C1652 ,C1648_=_C1654 ,\nC1648_=_C1655 ,C1648_=_C1656 ,C1648_=_C1657 ,C1648_=_C1658 ,C1648_=_C1659 ,C1648_=_C1660 ,\nC1648_=_C1662 ,C1648_=_C1663 ,C1648_=_C1664 ,C1648_=_C1667 ,C1648_=_C1668 ,C1648_=_C1669 ,\nC1648_=_C1670 ,C1648_=_C1671 ,C1648_=_C1825 ,C1648_=_C1827 ,C1649_=_C1650 ,C1649_=_C1651 ,\nC1649_=_C1652 ,C1649_=_C1654 ,C1649_=_C1655 ,C1649_=_C1656 ,C1649_=_C1657 ,C1649_=_C1658 ,\nC1649_=_C1659 ,C1649_=_C1660 ,C1649_=_C1662 ,C1649_=_C1663 ,C1649_=_C1664 ,C1649_=_C1667 ,\nC1649_=_C1668 ,C1649_=_C1669 ,C1649_=_C1670 ,C1649_=_C1671 ,C1650_=_C1651 ,C1650_=_C1652 ,\nC1650_=_C1654 ,C1650_=_C1655 ,C1650_=_C1656 ,C1650_=_C1657 ,C1650_=_C1658 ,C1650_=_C1659 ,\nC1650_=_C1660 ,C1650_=_C1662 ,C1650_=_C1663 ,C1650_=_C1664 ,C1650_=_C1667 ,C1650_=_C1668 ,\nC1650_=_C1669 ,C1650_=_C1670 ,C1650_=_C1671 ,C1650_=_C2524 ,C1651_=_C1652 ,C1651_=_C1654 ,\nC1651_=_C1655 ,C1651_=_C1656 ,C1651_=_C1657 ,C1651_=_C1658 ,C1651_=_C1659 ,C1651_=_C1660 ,\nC1651_=_C1662 ,C1651_=_C1663 ,C1651_=_C1664 ,C1651_=_C1667 ,C1651_=_C1668 ,C1651_=_C1669 ,\nC1651_=_C1670 ,C1651_=_C1671 ,C1652_=_C1654 ,C1652_=_C1655 ,C1652_=_C1656 ,C1652_=_C1657 ,\nC1652_=_C1658 ,C1652_=_C1659 ,C1652_=_C1660 ,C1652_=_C1662 ,C1652_=_C1663 ,C1652_=_C1664 ,\nC1652_=_C1667 ,C1652_=_C1668 ,C1652_=_C1669 ,C1652_=_C1670 ,C1652_=_C1671 ,C1652_=_C2665 ,\nC1652_=_C2666 ,C1654_=_C1655 ,C1654_=_C1656 ,C1654_=_C1657 ,C1654_=_C1658 ,C1654_=_C1659 ,\nC1654_=_C1660 ,C1654_=_C1662</w:t>
      </w:r>
    </w:p>
    <w:p>
      <w:pPr>
        <w:pStyle w:val="PreformattedText"/>
        <w:bidi w:val="0"/>
        <w:spacing w:before="0" w:after="0"/>
        <w:jc w:val="left"/>
        <w:rPr/>
      </w:pPr>
      <w:r>
        <w:rPr/>
        <w:t xml:space="preserve"> </w:t>
      </w:r>
      <w:r>
        <w:rPr/>
        <w:t>,C1654_=_C1663 ,C1654_=_C1664 ,C1654_=_C1667 ,C1654_=_C1668 ,\nC1654_=_C1669 ,C1654_=_C1670 ,C1654_=_C1671 ,C1654_=_C2711 ,C1654_=_C2784 ,C1654_=_C2788 ,\nC1655_=_C1656 ,C1655_=_C1657 ,C1655_=_C1658 ,C1655_=_C1659 ,C1655_=_C1660 ,C1655_=_C1662 ,\nC1655_=_C1663 ,C1655_=_C1664 ,C1655_=_C1667 ,C1655_=_C1668 ,C1655_=_C1669 ,C1655_=_C1670 ,\nC1655_=_C1671 ,C1656_=_C1657 ,C1656_=_C1658 ,C1656_=_C1659 ,C1656_=_C1660 ,C1656_=_C1662 ,\nC1656_=_C1663 ,C1656_=_C1664 ,C1656_=_C1667 ,C1656_=_C1668 ,C1656_=_C1669 ,C1656_=_C1670 ,\nC1656_=_C1671 ,C1656_=_C2895 ,C1656_=_C2898 ,C1657_=_C1658 ,C1657_=_C1659 ,C1657_=_C1660 ,\nC1657_=_C1662 ,C1657_=_C1663 ,C1657_=_C1664 ,C1657_=_C1667 ,C1657_=_C1668 ,C1657_=_C1669 ,\nC1657_=_C1670 ,C1657_=_C1671 ,C1657_=_C3302 ,C1657_=_C3303 ,C1658_=_C1659 ,C1658_=_C1660 ,\nC1658_=_C1662 ,C1658_=_C1663 ,C1658_=_C1664 ,C1658_=_C1667 ,C1658_=_C1668 ,C1658_=_C1669 ,\nC1658_=_C1670 ,C1658_=_C1671 ,C1658_=_C2717 ,C1658_=_C3518 ,C1658_=_C3521 ,C1659_=_C1660 ,\nC1659_=_C1662 ,C1659_=_C1663 ,C1659_=_C1664 ,C1659_=_C1667 ,C1659_=_C1668 ,C1659_=_C1669 ,\nC1659_=_C1670 ,C1659_=_C1671 ,C1659_=_C3548 ,C1659_=_C3569 ,C1659_=_C3572 ,C1660_=_C1662 ,\nC1660_=_C1663 ,C1660_=_C1664 ,C1660_=_C1667 ,C1660_=_C1668 ,C1660_=_C1669 ,C1660_=_C1670 ,\nC1660_=_C1671 ,C1660_=_C3593 ,C1662_=_C1663 ,C1662_=_C1664 ,C1662_=_C1667 ,C1662_=_C1668 ,\nC1662_=_C1669 ,C1662_=_C1670 ,C1662_=_C1671 ,C1662_=_C3754 ,C1662_=_C3755 ,C1663_=_C1664 ,\nC1663_=_C1667 ,C1663_=_C1668 ,C1663_=_C1669 ,C1663_=_C1670 ,C1663_=_C1671 ,C1663_=_C3725 ,\nC1664_=_C1667 ,C1664_=_C1668 ,C1664_=_C1669 ,C1664_=_C1670 ,C1664_=_C1671 ,C1664_=_C2723 ,\nC1664_=_C3695 ,C1664_=_C3832 ,C1667_=_C1668 ,C1667_=_C1669 ,C1667_=_C1670 ,C1667_=_C1671 ,\nC1668_=_C1669 ,C1668_=_C1670 ,C1668_=_C1671 ,C1668_=_C3889 ,C1668_=_C3932 ,C1669_=_C1670 ,\nC1669_=_C1671 ,C1669_=_C3211 ,C1669_=_C4101 ,C1670_=_C1671 ,C1670_=_C2730 ,C1670_=_C3701 ,\nC1670_=_C3936 ,C1671_=_C2732 ,C1671_=_C3702 ,C1671_=_C3937 ,C1684_=_C1686 ,C1684_=_C1697 ,\nC1684_=_C1825 ,C1684_=_C1935 ,C1684_=_C2524 ,C1684_=_C2563 ,C1684_=_C2665 ,C1684_=_C2895 ,\nC1684_=_C2952 ,C1684_=_C2969 ,C1684_=_C3184 ,C1684_=_C3302 ,C1684_=_C3409 ,C1684_=_C3569 ,\nC1684_=_C3754 ,C1684_=_C3811 ,C1684_=_C3867 ,C1684_=_C3885 ,C1684_=_C3887 ,C1684_=_C3888 ,\nC1684_=_C3889 ,C1684_=_C3890 ,C1684_=_C3891 ,C1684_=_C3892 ,C1684_=_C3893 ,C1686_=_C1697 ,\nC1686_=_C1827 ,C1686_=_C2128 ,C1686_=_C2666 ,C1686_=_C2788 ,C1686_=_C2898 ,C1686_=_C3303 ,\nC1686_=_C3521 ,C1686_=_C3572 ,C1686_=_C3755 ,C1686_=_C3832 ,C1686_=_C3931 ,C1686_=_C3932 ,\nC1686_=_C3933 ,C1686_=_C3934 ,C1686_=_C3935 ,C1686_=_C3936 ,C1686_=_C3937 ,C1697_=_C1990 ,\nC1697_=_C2317 ,C1697_=_C2393 ,C1697_=_C2868 ,C1697_=_C2927 ,C1697_=_C3155 ,C1697_=_C3510 ,\nC1697_=_C3517 ,C1697_=_C3716 ,C1697_=_C3724 ,C1697_=_C3879 ,C1697_=_C3884 ,C1697_=_C3974 ,\nC1697_=_C3987 ,C1697_=_C4049 ,C1697_=_C4074 ,C1697_=_C4081 ,C1697_=_C4105 ,C1697_=_C4117 ,\nC1697_=_C4118 ,C1701_=_C1710 ,C1701_=_C1880 ,C1701_=_C2553 ,C1701_=_C2711 ,C1701_=_C2712 ,\nC1701_=_C2713 ,C1701_=_C2714 ,C1701_=_C2715 ,C1701_=_C2716 ,C1701_=_C2717 ,C1701_=_C2719 ,\nC1701_=_C2721 ,C1701_=_C2722 ,C1701_=_C2723 ,C1701_=_C2724 ,C1701_=_C2727 ,C1701_=_C2728 ,\nC1701_=_C2729 ,C1701_=_C2730 ,C1701_=_C2731 ,C1701_=_C2732 ,C1710_=_C1885 ,C1710_=_C1909 ,\nC1710_=_C2148 ,C1710_=_C2270 ,C1710_=_C2691 ,C1710_=_C2855 ,C1710_=_C2992 ,C1710_=_C3049 ,\nC1710_=_C3142 ,C1710_=_C3338 ,C1710_=_C3419 ,C1710_=_C3547 ,C1710_=_C3548 ,C1710_=_C3549 ,\nC1710_=_C3550 ,C1710_=_C3551 ,C1710_=_C3552 ,C1710_=_C3553 ,C1710_=_C3554 ,C1710_=_C3556 ,\nC1722_=_C1785 ,C1722_=_C1786 ,C1722_=_C1787 ,C1722_=_C1788 ,C1722_=_C1789 ,C1722_=_C1790 ,\nC1722_=_C1791 ,C1722_=_C1793 ,C1722_=_C1794 ,C1722_=_C1796 ,C1722_=_C1798 ,C1722_=_C1799 ,\nC1722_=_C1800 ,C1722_=_C1801 ,C1722_=_C1802 ,C1722_=_C1805 ,C1771_=_C1783 ,C1771_=_C2120 ,\nC1771_=_C2146 ,C1771_=_C2251 ,C1771_=_C2335 ,C1771_=_C3044 ,C1771_=_C3203 ,C1771_=_C3205 ,\nC1771_=_C3207 ,C1771_=_C3208 ,C1771_=_C3209 ,C1771_=_C3210 ,C1771_=_C3211 ,C1771_=_C3212 ,\nC1783_=_C2137 ,C1783_=_C2154 ,C1783_=_C2262 ,C1783_=_C2343 ,C1783_=_C3057 ,C1783_=_C3336 ,\nC1783_=_C3431 ,C1783_=_C3792 ,C1783_=_C3922 ,C1783_=_C4032 ,C1783_=_C4072 ,C1783_=_C4101 ,\nC1783_=_C4114 ,C1785_=_C1786 ,C1785_=_C1787 ,C1785_=_C1788 ,C1785_=_C1789 ,C1785_=_C1790 ,\nC1785_=_C1791 ,C1785_=_C1793 ,C1785_=_C1794 ,C1785_=_C1796 ,C1785_=_C1798 ,C1785_=_C1799 ,\nC1785_=_C1800 ,C1785_=_C1801 ,C1785_=_C1802 ,C1785_=_C1805 ,C1786_=_C1787 ,C1786_=_C1788 ,\nC1786_=_C1789 ,C1786_=_C1790 ,C1786_=_C1791 ,C1786_=_C1793 ,C1786_=_C1794 ,C1786_=_C1796 ,\nC1786_=_C1798 ,C1786_=_C1799 ,C1786_=_C1800 ,C1786_=_C1801 ,C1786_=_C1802 ,C1786_=_C1805 ,\nC1786_=_C2143 ,C1786_=_C2146 ,C1786_=_C2148 ,C1786_=_C2154 ,C1787_=_C1788 ,C1787_=_C1789 ,\nC1787_=_C1790 ,C1787_=_C1791 ,C1787_=_C1793 ,C1787_=_C1794 ,C1787_=_C1796 ,C1787_=_C1798 ,\nC1787_=_C1799 ,C1787_=_C1800 ,C1787_=_C1801 ,C1787_=_C1802 ,C1787_=_C1805 ,C1787_=_C2303 ,\nC1787_=_C2315 ,C1787_=_C2317 ,C1788_=_C1789 ,C1788_=_C1790 ,C1788_=_C1791 ,C1788_=_C1793 ,\nC1788_=_C1794 ,C1788_=_C1796 ,C1788_=_C1798 ,C1788_=_C1799 ,C1788_=_C1800 ,C1788_=_C1801 ,\nC1788_=_C1802 ,C1788_=_C1805 ,C1789_=_C1790 ,C1789_=_C1791 ,C1789_=_C1793 ,C1789_=_C1794 ,\nC1789_=_C1796 ,C1789_=_C1798 ,C1789_=_C1799 ,C1789_=_C1800 ,C1789_=_C1801 ,C1789_=_C1802 ,\nC1789_=_C1805 ,C1789_=_C2393 ,C1790_=_C1791 ,C1790_=_C1793 ,C1790_=_C1794 ,C1790_=_C1796 ,\nC1790_=_C1798 ,C1790_=_C1799 ,C1790_=_C1800 ,C1790_=_C1801 ,C1790_=_C1802 ,C1790_=_C1805 ,\nC1791_=_C1793 ,C1791_=_C1794 ,C1791_=_C1796 ,C1791_=_C1798 ,C1791_=_C1799 ,C1791_=_C1800 ,\nC1791_=_C1801 ,C1791_=_C1802 ,C1791_=_C1805 ,C1793_=_C1794 ,C1793_=_C1796 ,C1793_=_C1798 ,\nC1793_=_C1799 ,C1793_=_C1800 ,C1793_=_C1801 ,C1793_=_C1802 ,C1793_=_C1805 ,C1793_=_C3026 ,\nC1793_=_C3044 ,C1793_=_C3049 ,C1793_=_C3057 ,C1794_=_C1796 ,C1794_=_C1798 ,C1794_=_C1799 ,\nC1794_=_C1800 ,C1794_=_C1801 ,C1794_=_C1802 ,C1794_=_C1805 ,C1794_=_C3142 ,C1794_=_C3152 ,\nC1794_=_C3155 ,C1796_=_C1798 ,C1796_=_C1799 ,C1796_=_C1800 ,C1796_=_C1801 ,C1796_=_C1802 ,\nC1796_=_C1805 ,C1796_=_C3031 ,C1796_=_C3203 ,C1796_=_C3419 ,C1796_=_C3420 ,C1796_=_C3421 ,\nC1796_=_C3422 ,C1796_=_C3429 ,C1796_=_C3431 ,C1798_=_C1799 ,C1798_=_C1800 ,C1798_=_C1801 ,\nC1798_=_C1802 ,C1798_=_C1805 ,C1799_=_C1800 ,C1799_=_C1801 ,C1799_=_C1802 ,C1799_=_C1805 ,\nC1799_=_C3693 ,C1799_=_C3722 ,C1799_=_C3724 ,C1800_=_C1801 ,C1800_=_C1802 ,C1800_=_C1805 ,\nC1800_=_C3037 ,C1800_=_C3205 ,C1800_=_C3550 ,C1800_=_C3792 ,C1801_=_C1802 ,C1801_=_C1805 ,\nC1801_=_C3882 ,C1801_=_C3884 ,C1802_=_C1805 ,C1802_=_C4047 ,C1802_=_C4049 ,C1805_=_C3892 ,\nC1805_=_C4111 ,C1805_=_C4117 ,C1825_=_C1827 ,C1825_=_C1935 ,C1825_=_C2524 ,C1825_=_C2563 ,\nC1825_=_C2665 ,C1825_=_C2895 ,C1825_=_C2952 ,C1825_=_C2969 ,C1825_=_C3184 ,C1825_=_C3302 ,\nC1825_=_C3409 ,C1825_=_C3569 ,C1825_=_C3754 ,C1825_=_C3811 ,C1825_=_C3867 ,C1825_=_C3885 ,\nC1825_=_C3887 ,C1825_=_C3888 ,C1825_=_C3889 ,C1825_=_C3890 ,C1825_=_C3891 ,C1825_=_C3892 ,\nC1825_=_C3893 ,C1827_=_C2128 ,C1827_=_C2666 ,C1827_=_C2788 ,C1827_=_C2898 ,C1827_=_C3303 ,\nC1827_=_C3521 ,C1827_=_C3572 ,C1827_=_C3755 ,C1827_=_C3832 ,C1827_=_C3931 ,C1827_=_C3932 ,\nC1827_=_C3933 ,C1827_=_C3934 ,C1827_=_C3935 ,C1827_=_C3936 ,C1827_=_C3937 ,C1867_=_C2124 ,\nC1867_=_C2221 ,C1867_=_C2256 ,C1867_=_C2478 ,C1867_=_C2593 ,C1867_=_C2801 ,C1867_=_C3092 ,\nC1867_=_C3422 ,C1867_=_C3437 ,C1867_=_C3559 ,C1867_=_C3630 ,C1867_=_C3670 ,C1867_=_C3703 ,\nC1867_=_C3725 ,C1867_=_C3726 ,C1867_=_C3727 ,C1867_=_C3728 ,C1867_=_C3729 ,C1867_=_C3730 ,\nC1867_=_C3731 ,C1867_=_C3733 ,C1880_=_C1885 ,C1880_=_C2553 ,C1880_=_C2711 ,C1880_=_C2712 ,\nC1880_=_C2713 ,C1880_=_C2714 ,C1880_=_C2715 ,C1880_=_C2716 ,C1880_=_C2717 ,C1880_=_C2719 ,\nC1880_=_C2721 ,C1880_=_C2722 ,C1880_=_C2723 ,C1880_=_C2724 ,C1880_=_C2727 ,C1880_=_C2728 ,\nC1880_=_C2729 ,C1880_=_C2730 ,C1880_=_C2731 ,C1880_=_C2732 ,C1885_=_C1909 ,C1885_=_C2148 ,\nC1885_=_C2270 ,C1885_=_C2691 ,C1885_=_C2855 ,C1885_=_C2992 ,C1885_=_C3049 ,C1885_=_C3142 ,\nC1885_=_C3338 ,C1885_=_C3419 ,C1885_=_C3547 ,C1885_=_C3548 ,C1885_=_C3549 ,C1885_=_C3550 ,\nC1885_=_C3551 ,C1885_=_C3552 ,C1885_=_C3553 ,C1885_=_C3554 ,C1885_=_C3556 ,C1909_=_C2148 ,\nC1909_=_C2270 ,C1909_=_C2691 ,C1909_=_C2855 ,C1909_=_C2992 ,C1909_=_C3049 ,C1909_=_C3142 ,\nC1909_=_C3338 ,C1909_=_C3419 ,C1909_=_C3547 ,C1909_=_C3548 ,C1909_=_C3549 ,C1909_=_C3550 ,\nC1909_=_C3551 ,C1909_=_C3552 ,C1909_=_C3553 ,C1909_=_C3554 ,C1909_=_C3556 ,C1935_=_C2524 ,\nC1935_=_C2563 ,C1935_=_C2665 ,C1935_=_C2895 ,C1935_=_C2952 ,C1935_=_C2969 ,C1935_=_C3184 ,\nC1935_=_C3302 ,C1935_=_C3409 ,C1935_=_C3569 ,C1935_=_C3754 ,C1935_=_C3811 ,C1935_=_C3867 ,\nC1935_=_C3885 ,C1935_=_C3887 ,C1935_=_C3888 ,C1935_=_C3889 ,C1935_=_C3890 ,C1935_=_C3891 ,\nC1935_=_C3892 ,C1935_=_C3893 ,C1985_=_C1990 ,C1985_=_C2219 ,C1985_=_C2429 ,C1985_=_C2591 ,\nC1985_=_C2677 ,C1985_=_C2770 ,C1985_=_C3194 ,C1985_=_C3264 ,C1985_=_C3407 ,C1985_=_C3420 ,\nC1985_=_C3458 ,C1985_=_C3484 ,C1985_=_C3582 ,C1985_=_C3606 ,C1985_=_C3607 ,C1985_=_C3608 ,\nC1985_=_C3609 ,C1985_=_C3610 ,C1985_=_C3611 ,C1985_=_C3612 ,C1990_=_C2317 ,C1990_=_C2393 ,\nC1990_=_C2868 ,C1990_=_C2927 ,C1990_=_C3155 ,C1990_=_C3510 ,C1990_=_C3517 ,C1990_=_C3716 ,\nC1990_=_C3724 ,C1990_=_C3879 ,C1990_=_C3884 ,C1990_=_C3974 ,C1990_=_C3987 ,C1990_=_C4049 ,\nC1990_=_C4074 ,C1990_=_C4081 ,C1990_=_C4105 ,C1990_=_C4117 ,C1990_=_C4118 ,C2049_=_C2170 ,\nC2049_=_C2220 ,C2049_=_C2592 ,C2049_=_C2784 ,C2049_=_C2909 ,C2049_=_C3119 ,C2049_=_C3266 ,\nC2049_=_C3421 ,C2049_=_C3518 ,C2049_=_C3593 ,C2049_=_C3693 ,C2049_=_C3695 ,C2049_=_C3697 ,\nC2049_=_C3698 ,C2049_=_C3699 ,C2049_=_C3701 ,C2049_=_C3702 ,C2120_=_C2124 ,C2120_=_C2128 ,\nC2120_=_C2135 ,C2120_=_C2137 ,C2120_=_C2146 ,C2120_=_C2251 ,C2120_=_C2335 ,C2120_=_C3044 ,\nC2120_=_C3203 ,C2120_=_C3205 ,C2120_=_C3207 ,C2120_=_C3208 ,C2120_=_C3209 ,C2120_=_C3210 ,\nC2120_=_C3211 ,C2120_=_C3212 ,C2124_=_C2128 ,C2124_=_C2135 ,C2124_=_C2137 ,C2124_=_C2221</w:t>
      </w:r>
    </w:p>
    <w:p>
      <w:pPr>
        <w:pStyle w:val="PreformattedText"/>
        <w:bidi w:val="0"/>
        <w:spacing w:before="0" w:after="0"/>
        <w:jc w:val="left"/>
        <w:rPr/>
      </w:pPr>
      <w:r>
        <w:rPr/>
        <w:t xml:space="preserve"> </w:t>
      </w:r>
      <w:r>
        <w:rPr/>
        <w:t>,\nC2124_=_C2256 ,C2124_=_C2478 ,C2124_=_C2593 ,C2124_=_C2801 ,C2124_=_C3092 ,C2124_=_C3422 ,\nC2124_=_C3437 ,C2124_=_C3559 ,C2124_=_C3630 ,C2124_=_C3670 ,C2124_=_C3703 ,C2124_=_C3725 ,\nC2124_=_C3726 ,C2124_=_C3727 ,C2124_=_C3728 ,C2124_=_C3729 ,C2124_=_C3730 ,C2124_=_C3731 ,\nC2124_=_C3733 ,C2128_=_C2135 ,C2128_=_C2137 ,C2128_=_C2666 ,C2128_=_C2788 ,C2128_=_C2898 ,\nC2128_=_C3303 ,C2128_=_C3521 ,C2128_=_C3572 ,C2128_=_C3755 ,C2128_=_C3832 ,C2128_=_C3931 ,\nC2128_=_C3932 ,C2128_=_C3933 ,C2128_=_C3934 ,C2128_=_C3935 ,C2128_=_C3936 ,C2128_=_C3937 ,\nC2135_=_C2137 ,C2135_=_C2228 ,C2135_=_C2315 ,C2135_=_C2601 ,C2135_=_C3152 ,C2135_=_C3334 ,\nC2135_=_C3429 ,C2135_=_C3722 ,C2135_=_C3882 ,C2135_=_C3920 ,C2135_=_C3954 ,C2135_=_C3961 ,\nC2135_=_C4047 ,C2135_=_C4067 ,C2135_=_C4070 ,C2135_=_C4109 ,C2135_=_C4111 ,C2137_=_C2154 ,\nC2137_=_C2262 ,C2137_=_C2343 ,C2137_=_C3057 ,C2137_=_C3336 ,C2137_=_C3431 ,C2137_=_C3792 ,\nC2137_=_C3922 ,C2137_=_C4032 ,C2137_=_C4072 ,C2137_=_C4101 ,C2137_=_C4114 ,C2143_=_C2146 ,\nC2143_=_C2148 ,C2143_=_C2154 ,C2143_=_C2303 ,C2143_=_C2332 ,C2143_=_C3007 ,C2143_=_C3026 ,\nC2143_=_C3027 ,C2143_=_C3028 ,C2143_=_C3030 ,C2143_=_C3031 ,C2143_=_C3033 ,C2143_=_C3034 ,\nC2143_=_C3035 ,C2143_=_C3036 ,C2143_=_C3037 ,C2143_=_C3038 ,C2143_=_C3039 ,C2143_=_C3040 ,\nC2146_=_C2148 ,C2146_=_C2154 ,C2146_=_C2251 ,C2146_=_C2335 ,C2146_=_C3044 ,C2146_=_C3203 ,\nC2146_=_C3205 ,C2146_=_C3207 ,C2146_=_C3208 ,C2146_=_C3209 ,C2146_=_C3210 ,C2146_=_C3211 ,\nC2146_=_C3212 ,C2148_=_C2154 ,C2148_=_C2270 ,C2148_=_C2691 ,C2148_=_C2855 ,C2148_=_C2992 ,\nC2148_=_C3049 ,C2148_=_C3142 ,C2148_=_C3338 ,C2148_=_C3419 ,C2148_=_C3547 ,C2148_=_C3548 ,\nC2148_=_C3549 ,C2148_=_C3550 ,C2148_=_C3551 ,C2148_=_C3552 ,C2148_=_C3553 ,C2148_=_C3554 ,\nC2148_=_C3556 ,C2154_=_C2262 ,C2154_=_C2343 ,C2154_=_C3057 ,C2154_=_C3336 ,C2154_=_C3431 ,\nC2154_=_C3792 ,C2154_=_C3922 ,C2154_=_C4032 ,C2154_=_C4072 ,C2154_=_C4101 ,C2154_=_C4114 ,\nC2170_=_C2220 ,C2170_=_C2592 ,C2170_=_C2784 ,C2170_=_C2909 ,C2170_=_C3119 ,C2170_=_C3266 ,\nC2170_=_C3421 ,C2170_=_C3518 ,C2170_=_C3593 ,C2170_=_C3693 ,C2170_=_C3695 ,C2170_=_C3697 ,\nC2170_=_C3698 ,C2170_=_C3699 ,C2170_=_C3701 ,C2170_=_C3702 ,C2219_=_C2220 ,C2219_=_C2221 ,\nC2219_=_C2228 ,C2219_=_C2429 ,C2219_=_C2591 ,C2219_=_C2677 ,C2219_=_C2770 ,C2219_=_C3194 ,\nC2219_=_C3264 ,C2219_=_C3407 ,C2219_=_C3420 ,C2219_=_C3458 ,C2219_=_C3484 ,C2219_=_C3582 ,\nC2219_=_C3606 ,C2219_=_C3607 ,C2219_=_C3608 ,C2219_=_C3609 ,C2219_=_C3610 ,C2219_=_C3611 ,\nC2219_=_C3612 ,C2220_=_C2221 ,C2220_=_C2228 ,C2220_=_C2592 ,C2220_=_C2784 ,C2220_=_C2909 ,\nC2220_=_C3119 ,C2220_=_C3266 ,C2220_=_C3421 ,C2220_=_C3518 ,C2220_=_C3593 ,C2220_=_C3693 ,\nC2220_=_C3695 ,C2220_=_C3697 ,C2220_=_C3698 ,C2220_=_C3699 ,C2220_=_C3701 ,C2220_=_C3702 ,\nC2221_=_C2228 ,C2221_=_C2256 ,C2221_=_C2478 ,C2221_=_C2593 ,C2221_=_C2801 ,C2221_=_C3092 ,\nC2221_=_C3422 ,C2221_=_C3437 ,C2221_=_C3559 ,C2221_=_C3630 ,C2221_=_C3670 ,C2221_=_C3703 ,\nC2221_=_C3725 ,C2221_=_C3726 ,C2221_=_C3727 ,C2221_=_C3728 ,C2221_=_C3729 ,C2221_=_C3730 ,\nC2221_=_C3731 ,C2221_=_C3733 ,C2228_=_C2315 ,C2228_=_C2601 ,C2228_=_C3152 ,C2228_=_C3334 ,\nC2228_=_C3429 ,C2228_=_C3722 ,C2228_=_C3882 ,C2228_=_C3920 ,C2228_=_C3954 ,C2228_=_C3961 ,\nC2228_=_C4047 ,C2228_=_C4067 ,C2228_=_C4070 ,C2228_=_C4109 ,C2228_=_C4111 ,C2251_=_C2256 ,\nC2251_=_C2262 ,C2251_=_C2335 ,C2251_=_C3044 ,C2251_=_C3203 ,C2251_=_C3205 ,C2251_=_C3207 ,\nC2251_=_C3208 ,C2251_=_C3209 ,C2251_=_C3210 ,C2251_=_C3211 ,C2251_=_C3212 ,C2256_=_C2262 ,\nC2256_=_C2478 ,C2256_=_C2593 ,C2256_=_C2801 ,C2256_=_C3092 ,C2256_=_C3422 ,C2256_=_C3437 ,\nC2256_=_C3559 ,C2256_=_C3630 ,C2256_=_C3670 ,C2256_=_C3703 ,C2256_=_C3725 ,C2256_=_C3726 ,\nC2256_=_C3727 ,C2256_=_C3728 ,C2256_=_C3729 ,C2256_=_C3730 ,C2256_=_C3731 ,C2256_=_C3733 ,\nC2262_=_C2343 ,C2262_=_C3057 ,C2262_=_C3336 ,C2262_=_C3431 ,C2262_=_C3792 ,C2262_=_C3922 ,\nC2262_=_C4032 ,C2262_=_C4072 ,C2262_=_C4101 ,C2262_=_C4114 ,C2270_=_C2691 ,C2270_=_C2855 ,\nC2270_=_C2992 ,C2270_=_C3049 ,C2270_=_C3142 ,C2270_=_C3338 ,C2270_=_C3419 ,C2270_=_C3547 ,\nC2270_=_C3548 ,C2270_=_C3549 ,C2270_=_C3550 ,C2270_=_C3551 ,C2270_=_C3552 ,C2270_=_C3553 ,\nC2270_=_C3554 ,C2270_=_C3556 ,C2303_=_C2315 ,C2303_=_C2317 ,C2303_=_C2332 ,C2303_=_C3007 ,\nC2303_=_C3026 ,C2303_=_C3027 ,C2303_=_C3028 ,C2303_=_C3030 ,C2303_=_C3031 ,C2303_=_C3033 ,\nC2303_=_C3034 ,C2303_=_C3035 ,C2303_=_C3036 ,C2303_=_C3037 ,C2303_=_C3038 ,C2303_=_C3039 ,\nC2303_=_C3040 ,C2315_=_C2317 ,C2315_=_C2601 ,C2315_=_C3152 ,C2315_=_C3334 ,C2315_=_C3429 ,\nC2315_=_C3722 ,C2315_=_C3882 ,C2315_=_C3920 ,C2315_=_C3954 ,C2315_=_C3961 ,C2315_=_C4047 ,\nC2315_=_C4067 ,C2315_=_C4070 ,C2315_=_C4109 ,C2315_=_C4111 ,C2317_=_C2393 ,C2317_=_C2868 ,\nC2317_=_C2927 ,C2317_=_C3155 ,C2317_=_C3510 ,C2317_=_C3517 ,C2317_=_C3716 ,C2317_=_C3724 ,\nC2317_=_C3879 ,C2317_=_C3884 ,C2317_=_C3974 ,C2317_=_C3987 ,C2317_=_C4049 ,C2317_=_C4074 ,\nC2317_=_C4081 ,C2317_=_C4105 ,C2317_=_C4117 ,C2317_=_C4118 ,C2332_=_C2335 ,C2332_=_C2343 ,\nC2332_=_C3007 ,C2332_=_C3026 ,C2332_=_C3027 ,C2332_=_C3028 ,C2332_=_C3030 ,C2332_=_C3031 ,\nC2332_=_C3033 ,C2332_=_C3034 ,C2332_=_C3035 ,C2332_=_C3036 ,C2332_=_C3037 ,C2332_=_C3038 ,\nC2332_=_C3039 ,C2332_=_C3040 ,C2335_=_C2343 ,C2335_=_C3044 ,C2335_=_C3203 ,C2335_=_C3205 ,\nC2335_=_C3207 ,C2335_=_C3208 ,C2335_=_C3209 ,C2335_=_C3210 ,C2335_=_C3211 ,C2335_=_C3212 ,\nC2343_=_C3057 ,C2343_=_C3336 ,C2343_=_C3431 ,C2343_=_C3792 ,C2343_=_C3922 ,C2343_=_C4032 ,\nC2343_=_C4072 ,C2343_=_C4101 ,C2343_=_C4114 ,C2393_=_C2868 ,C2393_=_C2927 ,C2393_=_C3155 ,\nC2393_=_C3510 ,C2393_=_C3517 ,C2393_=_C3716 ,C2393_=_C3724 ,C2393_=_C3879 ,C2393_=_C3884 ,\nC2393_=_C3974 ,C2393_=_C3987 ,C2393_=_C4049 ,C2393_=_C4074 ,C2393_=_C4081 ,C2393_=_C4105 ,\nC2393_=_C4117 ,C2393_=_C4118 ,C2429_=_C2591 ,C2429_=_C2677 ,C2429_=_C2770 ,C2429_=_C3194 ,\nC2429_=_C3264 ,C2429_=_C3407 ,C2429_=_C3420 ,C2429_=_C3458 ,C2429_=_C3484 ,C2429_=_C3582 ,\nC2429_=_C3606 ,C2429_=_C3607 ,C2429_=_C3608 ,C2429_=_C3609 ,C2429_=_C3610 ,C2429_=_C3611 ,\nC2429_=_C3612 ,C2478_=_C2593 ,C2478_=_C2801 ,C2478_=_C3092 ,C2478_=_C3422 ,C2478_=_C3437 ,\nC2478_=_C3559 ,C2478_=_C3630 ,C2478_=_C3670 ,C2478_=_C3703 ,C2478_=_C3725 ,C2478_=_C3726 ,\nC2478_=_C3727 ,C2478_=_C3728 ,C2478_=_C3729 ,C2478_=_C3730 ,C2478_=_C3731 ,C2478_=_C3733 ,\nC2524_=_C2563 ,C2524_=_C2665 ,C2524_=_C2895 ,C2524_=_C2952 ,C2524_=_C2969 ,C2524_=_C3184 ,\nC2524_=_C3302 ,C2524_=_C3409 ,C2524_=_C3569 ,C2524_=_C3754 ,C2524_=_C3811 ,C2524_=_C3867 ,\nC2524_=_C3885 ,C2524_=_C3887 ,C2524_=_C3888 ,C2524_=_C3889 ,C2524_=_C3890 ,C2524_=_C3891 ,\nC2524_=_C3892 ,C2524_=_C3893 ,C2553_=_C2563 ,C2553_=_C2711 ,C2553_=_C2712 ,C2553_=_C2713 ,\nC2553_=_C2714 ,C2553_=_C2715 ,C2553_=_C2716 ,C2553_=_C2717 ,C2553_=_C2719 ,C2553_=_C2721 ,\nC2553_=_C2722 ,C2553_=_C2723 ,C2553_=_C2724 ,C2553_=_C2727 ,C2553_=_C2728 ,C2553_=_C2729 ,\nC2553_=_C2730 ,C2553_=_C2731 ,C2553_=_C2732 ,C2563_=_C2665 ,C2563_=_C2895 ,C2563_=_C2952 ,\nC2563_=_C2969 ,C2563_=_C3184 ,C2563_=_C3302 ,C2563_=_C3409 ,C2563_=_C3569 ,C2563_=_C3754 ,\nC2563_=_C3811 ,C2563_=_C3867 ,C2563_=_C3885 ,C2563_=_C3887 ,C2563_=_C3888 ,C2563_=_C3889 ,\nC2563_=_C3890 ,C2563_=_C3891 ,C2563_=_C3892 ,C2563_=_C3893 ,C2591_=_C2592 ,C2591_=_C2593 ,\nC2591_=_C2601 ,C2591_=_C2677 ,C2591_=_C2770 ,C2591_=_C3194 ,C2591_=_C3264 ,C2591_=_C3407 ,\nC2591_=_C3420 ,C2591_=_C3458 ,C2591_=_C3484 ,C2591_=_C3582 ,C2591_=_C3606 ,C2591_=_C3607 ,\nC2591_=_C3608 ,C2591_=_C3609 ,C2591_=_C3610 ,C2591_=_C3611 ,C2591_=_C3612 ,C2592_=_C2593 ,\nC2592_=_C2601 ,C2592_=_C2784 ,C2592_=_C2909 ,C2592_=_C3119 ,C2592_=_C3266 ,C2592_=_C3421 ,\nC2592_=_C3518 ,C2592_=_C3593 ,C2592_=_C3693 ,C2592_=_C3695 ,C2592_=_C3697 ,C2592_=_C3698 ,\nC2592_=_C3699 ,C2592_=_C3701 ,C2592_=_C3702 ,C2593_=_C2601 ,C2593_=_C2801 ,C2593_=_C3092 ,\nC2593_=_C3422 ,C2593_=_C3437 ,C2593_=_C3559 ,C2593_=_C3630 ,C2593_=_C3670 ,C2593_=_C3703 ,\nC2593_=_C3725 ,C2593_=_C3726 ,C2593_=_C3727 ,C2593_=_C3728 ,C2593_=_C3729 ,C2593_=_C3730 ,\nC2593_=_C3731 ,C2593_=_C3733 ,C2601_=_C3152 ,C2601_=_C3334 ,C2601_=_C3429 ,C2601_=_C3722 ,\nC2601_=_C3882 ,C2601_=_C3920 ,C2601_=_C3954 ,C2601_=_C3961 ,C2601_=_C4047 ,C2601_=_C4067 ,\nC2601_=_C4070 ,C2601_=_C4109 ,C2601_=_C4111 ,C2665_=_C2666 ,C2665_=_C2895 ,C2665_=_C2952 ,\nC2665_=_C2969 ,C2665_=_C3184 ,C2665_=_C3302 ,C2665_=_C3409 ,C2665_=_C3569 ,C2665_=_C3754 ,\nC2665_=_C3811 ,C2665_=_C3867 ,C2665_=_C3885 ,C2665_=_C3887 ,C2665_=_C3888 ,C2665_=_C3889 ,\nC2665_=_C3890 ,C2665_=_C3891 ,C2665_=_C3892 ,C2665_=_C3893 ,C2666_=_C2788 ,C2666_=_C2898 ,\nC2666_=_C3303 ,C2666_=_C3521 ,C2666_=_C3572 ,C2666_=_C3755 ,C2666_=_C3832 ,C2666_=_C3931 ,\nC2666_=_C3932 ,C2666_=_C3933 ,C2666_=_C3934 ,C2666_=_C3935 ,C2666_=_C3936 ,C2666_=_C3937 ,\nC2677_=_C2770 ,C2677_=_C3194 ,C2677_=_C3264 ,C2677_=_C3407 ,C2677_=_C3420 ,C2677_=_C3458 ,\nC2677_=_C3484 ,C2677_=_C3582 ,C2677_=_C3606 ,C2677_=_C3607 ,C2677_=_C3608 ,C2677_=_C3609 ,\nC2677_=_C3610 ,C2677_=_C3611 ,C2677_=_C3612 ,C2691_=_C2855 ,C2691_=_C2992 ,C2691_=_C3049 ,\nC2691_=_C3142 ,C2691_=_C3338 ,C2691_=_C3419 ,C2691_=_C3547 ,C2691_=_C3548 ,C2691_=_C3549 ,\nC2691_=_C3550 ,C2691_=_C3551 ,C2691_=_C3552 ,C2691_=_C3553 ,C2691_=_C3554 ,C2691_=_C3556 ,\nC2711_=_C2712 ,C2711_=_C2713 ,C2711_=_C2714 ,C2711_=_C2715 ,C2711_=_C2716 ,C2711_=_C2717 ,\nC2711_=_C2719 ,C2711_=_C2721 ,C2711_=_C2722 ,C2711_=_C2723 ,C2711_=_C2724 ,C2711_=_C2727 ,\nC2711_=_C2728 ,C2711_=_C2729 ,C2711_=_C2730 ,C2711_=_C2731 ,C2711_=_C2732 ,C2711_=_C2784 ,\nC2711_=_C2788 ,C2712_=_C2713 ,C2712_=_C2714 ,C2712_=_C2715 ,C2712_=_C2716 ,C2712_=_C2717 ,\nC2712_=_C2719 ,C2712_=_C2721 ,C2712_=_C2722 ,C2712_=_C2723 ,C2712_=_C2724 ,C2712_=_C2727 ,\nC2712_=_C2728 ,C2712_=_C2729 ,C2712_=_C2730 ,C2712_=_C2731 ,C2712_=_C2732 ,C2712_=_C2952 ,\nC2713_=_C2714 ,C2713_=_C2715 ,C2713_=_C2716 ,C2713_=_C2717 ,C2713_=_C2719 ,C2713_=_C2721 ,\nC2713_=_C2722 ,C2713_=_C2723 ,C2713_=_C2724 ,C2713_=_C2727 ,C2713_=_C2728 ,C2713_=_C2729 ,\nC2713_=_C2730 ,C2713_=_C2731 ,C2713_=_C2732 ,C2713_=_C2969</w:t>
      </w:r>
    </w:p>
    <w:p>
      <w:pPr>
        <w:pStyle w:val="PreformattedText"/>
        <w:bidi w:val="0"/>
        <w:spacing w:before="0" w:after="0"/>
        <w:jc w:val="left"/>
        <w:rPr/>
      </w:pPr>
      <w:r>
        <w:rPr/>
        <w:t xml:space="preserve"> </w:t>
      </w:r>
      <w:r>
        <w:rPr/>
        <w:t>,C2714_=_C2715 ,C2714_=_C2716 ,\nC2714_=_C2717 ,C2714_=_C2719 ,C2714_=_C2721 ,C2714_=_C2722 ,C2714_=_C2723 ,C2714_=_C2724 ,\nC2714_=_C2727 ,C2714_=_C2728 ,C2714_=_C2729 ,C2714_=_C2730 ,C2714_=_C2731 ,C2714_=_C2732 ,\nC2714_=_C2992 ,C2715_=_C2716 ,C2715_=_C2717 ,C2715_=_C2719 ,C2715_=_C2721 ,C2715_=_C2722 ,\nC2715_=_C2723 ,C2715_=_C2724 ,C2715_=_C2727 ,C2715_=_C2728 ,C2715_=_C2729 ,C2715_=_C2730 ,\nC2715_=_C2731 ,C2715_=_C2732 ,C2715_=_C3028 ,C2715_=_C3184 ,C2716_=_C2717 ,C2716_=_C2719 ,\nC2716_=_C2721 ,C2716_=_C2722 ,C2716_=_C2723 ,C2716_=_C2724 ,C2716_=_C2727 ,C2716_=_C2728 ,\nC2716_=_C2729 ,C2716_=_C2730 ,C2716_=_C2731 ,C2716_=_C2732 ,C2716_=_C3338 ,C2717_=_C2719 ,\nC2717_=_C2721 ,C2717_=_C2722 ,C2717_=_C2723 ,C2717_=_C2724 ,C2717_=_C2727 ,C2717_=_C2728 ,\nC2717_=_C2729 ,C2717_=_C2730 ,C2717_=_C2731 ,C2717_=_C2732 ,C2717_=_C3518 ,C2717_=_C3521 ,\nC2719_=_C2721 ,C2719_=_C2722 ,C2719_=_C2723 ,C2719_=_C2724 ,C2719_=_C2727 ,C2719_=_C2728 ,\nC2719_=_C2729 ,C2719_=_C2730 ,C2719_=_C2731 ,C2719_=_C2732 ,C2719_=_C3547 ,C2719_=_C3559 ,\nC2721_=_C2722 ,C2721_=_C2723 ,C2721_=_C2724 ,C2721_=_C2727 ,C2721_=_C2728 ,C2721_=_C2729 ,\nC2721_=_C2730 ,C2721_=_C2731 ,C2721_=_C2732 ,C2721_=_C3726 ,C2721_=_C3811 ,C2722_=_C2723 ,\nC2722_=_C2724 ,C2722_=_C2727 ,C2722_=_C2728 ,C2722_=_C2729 ,C2722_=_C2730 ,C2722_=_C2731 ,\nC2722_=_C2732 ,C2722_=_C3551 ,C2722_=_C3607 ,C2723_=_C2724 ,C2723_=_C2727 ,C2723_=_C2728 ,\nC2723_=_C2729 ,C2723_=_C2730 ,C2723_=_C2731 ,C2723_=_C2732 ,C2723_=_C3695 ,C2723_=_C3832 ,\nC2724_=_C2727 ,C2724_=_C2728 ,C2724_=_C2729 ,C2724_=_C2730 ,C2724_=_C2731 ,C2724_=_C2732 ,\nC2724_=_C3867 ,C2727_=_C2728 ,C2727_=_C2729 ,C2727_=_C2730 ,C2727_=_C2731 ,C2727_=_C2732 ,\nC2727_=_C3887 ,C2728_=_C2729 ,C2728_=_C2730 ,C2728_=_C2731 ,C2728_=_C2732 ,C2728_=_C3040 ,\nC2728_=_C3552 ,C2729_=_C2730 ,C2729_=_C2731 ,C2729_=_C2732 ,C2729_=_C3553 ,C2730_=_C2731 ,\nC2730_=_C2732 ,C2730_=_C3701 ,C2730_=_C3936 ,C2731_=_C2732 ,C2731_=_C3556 ,C2732_=_C3702 ,\nC2732_=_C3937 ,C2770_=_C3194 ,C2770_=_C3264 ,C2770_=_C3407 ,C2770_=_C3420 ,C2770_=_C3458 ,\nC2770_=_C3484 ,C2770_=_C3582 ,C2770_=_C3606 ,C2770_=_C3607 ,C2770_=_C3608 ,C2770_=_C3609 ,\nC2770_=_C3610 ,C2770_=_C3611 ,C2770_=_C3612 ,C2784_=_C2788 ,C2784_=_C2909 ,C2784_=_C3119 ,\nC2784_=_C3266 ,C2784_=_C3421 ,C2784_=_C3518 ,C2784_=_C3593 ,C2784_=_C3693 ,C2784_=_C3695 ,\nC2784_=_C3697 ,C2784_=_C3698 ,C2784_=_C3699 ,C2784_=_C3701 ,C2784_=_C3702 ,C2788_=_C2898 ,\nC2788_=_C3303 ,C2788_=_C3521 ,C2788_=_C3572 ,C2788_=_C3755 ,C2788_=_C3832 ,C2788_=_C3931 ,\nC2788_=_C3932 ,C2788_=_C3933 ,C2788_=_C3934 ,C2788_=_C3935 ,C2788_=_C3936 ,C2788_=_C3937 ,\nC2801_=_C3092 ,C2801_=_C3422 ,C2801_=_C3437 ,C2801_=_C3559 ,C2801_=_C3630 ,C2801_=_C3670 ,\nC2801_=_C3703 ,C2801_=_C3725 ,C2801_=_C3726 ,C2801_=_C3727 ,C2801_=_C3728 ,C2801_=_C3729 ,\nC2801_=_C3730 ,C2801_=_C3731 ,C2801_=_C3733 ,C2855_=_C2868 ,C2855_=_C2992 ,C2855_=_C3049 ,\nC2855_=_C3142 ,C2855_=_C3338 ,C2855_=_C3419 ,C2855_=_C3547 ,C2855_=_C3548 ,C2855_=_C3549 ,\nC2855_=_C3550 ,C2855_=_C3551 ,C2855_=_C3552 ,C2855_=_C3553 ,C2855_=_C3554 ,C2855_=_C3556 ,\nC2868_=_C2927 ,C2868_=_C3155 ,C2868_=_C3510 ,C2868_=_C3517 ,C2868_=_C3716 ,C2868_=_C3724 ,\nC2868_=_C3879 ,C2868_=_C3884 ,C2868_=_C3974 ,C2868_=_C3987 ,C2868_=_C4049 ,C2868_=_C4074 ,\nC2868_=_C4081 ,C2868_=_C4105 ,C2868_=_C4117 ,C2868_=_C4118 ,C2895_=_C2898 ,C2895_=_C2952 ,\nC2895_=_C2969 ,C2895_=_C3184 ,C2895_=_C3302 ,C2895_=_C3409 ,C2895_=_C3569 ,C2895_=_C3754 ,\nC2895_=_C3811 ,C2895_=_C3867 ,C2895_=_C3885 ,C2895_=_C3887 ,C2895_=_C3888 ,C2895_=_C3889 ,\nC2895_=_C3890 ,C2895_=_C3891 ,C2895_=_C3892 ,C2895_=_C3893 ,C2898_=_C3303 ,C2898_=_C3521 ,\nC2898_=_C3572 ,C2898_=_C3755 ,C2898_=_C3832 ,C2898_=_C3931 ,C2898_=_C3932 ,C2898_=_C3933 ,\nC2898_=_C3934 ,C2898_=_C3935 ,C2898_=_C3936 ,C2898_=_C3937 ,C2909_=_C3119 ,C2909_=_C3266 ,\nC2909_=_C3421 ,C2909_=_C3518 ,C2909_=_C3593 ,C2909_=_C3693 ,C2909_=_C3695 ,C2909_=_C3697 ,\nC2909_=_C3698 ,C2909_=_C3699 ,C2909_=_C3701 ,C2909_=_C3702 ,C2927_=_C3155 ,C2927_=_C3510 ,\nC2927_=_C3517 ,C2927_=_C3716 ,C2927_=_C3724 ,C2927_=_C3879 ,C2927_=_C3884 ,C2927_=_C3974 ,\nC2927_=_C3987 ,C2927_=_C4049 ,C2927_=_C4074 ,C2927_=_C4081 ,C2927_=_C4105 ,C2927_=_C4117 ,\nC2927_=_C4118 ,C2952_=_C2969 ,C2952_=_C3184 ,C2952_=_C3302 ,C2952_=_C3409 ,C2952_=_C3569 ,\nC2952_=_C3754 ,C2952_=_C3811 ,C2952_=_C3867 ,C2952_=_C3885 ,C2952_=_C3887 ,C2952_=_C3888 ,\nC2952_=_C3889 ,C2952_=_C3890 ,C2952_=_C3891 ,C2952_=_C3892 ,C2952_=_C3893 ,C2969_=_C3184 ,\nC2969_=_C3302 ,C2969_=_C3409 ,C2969_=_C3569 ,C2969_=_C3754 ,C2969_=_C3811 ,C2969_=_C3867 ,\nC2969_=_C3885 ,C2969_=_C3887 ,C2969_=_C3888 ,C2969_=_C3889 ,C2969_=_C3890 ,C2969_=_C3891 ,\nC2969_=_C3892 ,C2969_=_C3893 ,C2992_=_C3049 ,C2992_=_C3142 ,C2992_=_C3338 ,C2992_=_C3419 ,\nC2992_=_C3547 ,C2992_=_C3548 ,C2992_=_C3549 ,C2992_=_C3550 ,C2992_=_C3551 ,C2992_=_C3552 ,\nC2992_=_C3553 ,C2992_=_C3554 ,C2992_=_C3556 ,C3007_=_C3026 ,C3007_=_C3027 ,C3007_=_C3028 ,\nC3007_=_C3030 ,C3007_=_C3031 ,C3007_=_C3033 ,C3007_=_C3034 ,C3007_=_C3035 ,C3007_=_C3036 ,\nC3007_=_C3037 ,C3007_=_C3038 ,C3007_=_C3039 ,C3007_=_C3040 ,C3026_=_C3027 ,C3026_=_C3028 ,\nC3026_=_C3030 ,C3026_=_C3031 ,C3026_=_C3033 ,C3026_=_C3034 ,C3026_=_C3035 ,C3026_=_C3036 ,\nC3026_=_C3037 ,C3026_=_C3038 ,C3026_=_C3039 ,C3026_=_C3040 ,C3026_=_C3044 ,C3026_=_C3049 ,\nC3026_=_C3057 ,C3027_=_C3028 ,C3027_=_C3030 ,C3027_=_C3031 ,C3027_=_C3033 ,C3027_=_C3034 ,\nC3027_=_C3035 ,C3027_=_C3036 ,C3027_=_C3037 ,C3027_=_C3038 ,C3027_=_C3039 ,C3027_=_C3040 ,\nC3028_=_C3030 ,C3028_=_C3031 ,C3028_=_C3033 ,C3028_=_C3034 ,C3028_=_C3035 ,C3028_=_C3036 ,\nC3028_=_C3037 ,C3028_=_C3038 ,C3028_=_C3039 ,C3028_=_C3040 ,C3028_=_C3184 ,C3030_=_C3031 ,\nC3030_=_C3033 ,C3030_=_C3034 ,C3030_=_C3035 ,C3030_=_C3036 ,C3030_=_C3037 ,C3030_=_C3038 ,\nC3030_=_C3039 ,C3030_=_C3040 ,C3031_=_C3033 ,C3031_=_C3034 ,C3031_=_C3035 ,C3031_=_C3036 ,\nC3031_=_C3037 ,C3031_=_C3038 ,C3031_=_C3039 ,C3031_=_C3040 ,C3031_=_C3203 ,C3031_=_C3419 ,\nC3031_=_C3420 ,C3031_=_C3421 ,C3031_=_C3422 ,C3031_=_C3429 ,C3031_=_C3431 ,C3033_=_C3034 ,\nC3033_=_C3035 ,C3033_=_C3036 ,C3033_=_C3037 ,C3033_=_C3038 ,C3033_=_C3039 ,C3033_=_C3040 ,\nC3034_=_C3035 ,C3034_=_C3036 ,C3034_=_C3037 ,C3034_=_C3038 ,C3034_=_C3039 ,C3034_=_C3040 ,\nC3034_=_C3549 ,C3035_=_C3036 ,C3035_=_C3037 ,C3035_=_C3038 ,C3035_=_C3039 ,C3035_=_C3040 ,\nC3036_=_C3037 ,C3036_=_C3038 ,C3036_=_C3039 ,C3036_=_C3040 ,C3037_=_C3038 ,C3037_=_C3039 ,\nC3037_=_C3040 ,C3037_=_C3205 ,C3037_=_C3550 ,C3037_=_C3792 ,C3038_=_C3039 ,C3038_=_C3040 ,\nC3039_=_C3040 ,C3040_=_C3552 ,C3044_=_C3049 ,C3044_=_C3057 ,C3044_=_C3203 ,C3044_=_C3205 ,\nC3044_=_C3207 ,C3044_=_C3208 ,C3044_=_C3209 ,C3044_=_C3210 ,C3044_=_C3211 ,C3044_=_C3212 ,\nC3049_=_C3057 ,C3049_=_C3142 ,C3049_=_C3338 ,C3049_=_C3419 ,C3049_=_C3547 ,C3049_=_C3548 ,\nC3049_=_C3549 ,C3049_=_C3550 ,C3049_=_C3551 ,C3049_=_C3552 ,C3049_=_C3553 ,C3049_=_C3554 ,\nC3049_=_C3556 ,C3057_=_C3336 ,C3057_=_C3431 ,C3057_=_C3792 ,C3057_=_C3922 ,C3057_=_C4032 ,\nC3057_=_C4072 ,C3057_=_C4101 ,C3057_=_C4114 ,C3092_=_C3422 ,C3092_=_C3437 ,C3092_=_C3559 ,\nC3092_=_C3630 ,C3092_=_C3670 ,C3092_=_C3703 ,C3092_=_C3725 ,C3092_=_C3726 ,C3092_=_C3727 ,\nC3092_=_C3728 ,C3092_=_C3729 ,C3092_=_C3730 ,C3092_=_C3731 ,C3092_=_C3733 ,C3119_=_C3266 ,\nC3119_=_C3421 ,C3119_=_C3518 ,C3119_=_C3593 ,C3119_=_C3693 ,C3119_=_C3695 ,C3119_=_C3697 ,\nC3119_=_C3698 ,C3119_=_C3699 ,C3119_=_C3701 ,C3119_=_C3702 ,C3142_=_C3152 ,C3142_=_C3155 ,\nC3142_=_C3338 ,C3142_=_C3419 ,C3142_=_C3547 ,C3142_=_C3548 ,C3142_=_C3549 ,C3142_=_C3550 ,\nC3142_=_C3551 ,C3142_=_C3552 ,C3142_=_C3553 ,C3142_=_C3554 ,C3142_=_C3556 ,C3152_=_C3155 ,\nC3152_=_C3334 ,C3152_=_C3429 ,C3152_=_C3722 ,C3152_=_C3882 ,C3152_=_C3920 ,C3152_=_C3954 ,\nC3152_=_C3961 ,C3152_=_C4047 ,C3152_=_C4067 ,C3152_=_C4070 ,C3152_=_C4109 ,C3152_=_C4111 ,\nC3155_=_C3510 ,C3155_=_C3517 ,C3155_=_C3716 ,C3155_=_C3724 ,C3155_=_C3879 ,C3155_=_C3884 ,\nC3155_=_C3974 ,C3155_=_C3987 ,C3155_=_C4049 ,C3155_=_C4074 ,C3155_=_C4081 ,C3155_=_C4105 ,\nC3155_=_C4117 ,C3155_=_C4118 ,C3184_=_C3302 ,C3184_=_C3409 ,C3184_=_C3569 ,C3184_=_C3754 ,\nC3184_=_C3811 ,C3184_=_C3867 ,C3184_=_C3885 ,C3184_=_C3887 ,C3184_=_C3888 ,C3184_=_C3889 ,\nC3184_=_C3890 ,C3184_=_C3891 ,C3184_=_C3892 ,C3184_=_C3893 ,C3194_=_C3264 ,C3194_=_C3407 ,\nC3194_=_C3420 ,C3194_=_C3458 ,C3194_=_C3484 ,C3194_=_C3582 ,C3194_=_C3606 ,C3194_=_C3607 ,\nC3194_=_C3608 ,C3194_=_C3609 ,C3194_=_C3610 ,C3194_=_C3611 ,C3194_=_C3612 ,C3203_=_C3205 ,\nC3203_=_C3207 ,C3203_=_C3208 ,C3203_=_C3209 ,C3203_=_C3210 ,C3203_=_C3211 ,C3203_=_C3212 ,\nC3203_=_C3419 ,C3203_=_C3420 ,C3203_=_C3421 ,C3203_=_C3422 ,C3203_=_C3429 ,C3203_=_C3431 ,\nC3205_=_C3207 ,C3205_=_C3208 ,C3205_=_C3209 ,C3205_=_C3210 ,C3205_=_C3211 ,C3205_=_C3212 ,\nC3205_=_C3550 ,C3205_=_C3792 ,C3207_=_C3208 ,C3207_=_C3209 ,C3207_=_C3210 ,C3207_=_C3211 ,\nC3207_=_C3212 ,C3207_=_C3931 ,C3208_=_C3209 ,C3208_=_C3210 ,C3208_=_C3211 ,C3208_=_C3212 ,\nC3208_=_C4032 ,C3209_=_C3210 ,C3209_=_C3211 ,C3209_=_C3212 ,C3209_=_C3611 ,C3209_=_C3730 ,\nC3209_=_C3933 ,C3210_=_C3211 ,C3210_=_C3212 ,C3210_=_C3934 ,C3211_=_C3212 ,C3211_=_C4101 ,\nC3212_=_C3935 ,C3212_=_C4105 ,C3264_=_C3266 ,C3264_=_C3407 ,C3264_=_C3420 ,C3264_=_C3458 ,\nC3264_=_C3484 ,C3264_=_C3582 ,C3264_=_C3606 ,C3264_=_C3607 ,C3264_=_C3608 ,C3264_=_C3609 ,\nC3264_=_C3610 ,C3264_=_C3611 ,C3264_=_C3612 ,C3266_=_C3421 ,C3266_=_C3518 ,C3266_=_C3593 ,\nC3266_=_C3693 ,C3266_=_C3695 ,C3266_=_C3697 ,C3266_=_C3698 ,C3266_=_C3699 ,C3266_=_C3701 ,\nC3266_=_C3702 ,C3302_=_C3303 ,C3302_=_C3409 ,C3302_=_C3569 ,C3302_=_C3754 ,C3302_=_C3811 ,\nC3302_=_C3867 ,C3302_=_C3885 ,C3302_=_C3887 ,C3302_=_C3888 ,C3302_=_C3889 ,C3302_=_C3890 ,\nC3302_=_C3891 ,C3302_=_C3892 ,C3302_=_C3893 ,C3303_=_C3521 ,C3303_=_C3572 ,C3303_=_C3755 ,\nC3303_=_C3832 ,C3303_=_C3931 ,C3303_=_C3932 ,C3303_=_C3933 ,C3303_=_C3934 ,C3303_=_C3935 ,\nC3303_=_C3936 ,C3303_=_C3937 ,C3334_=_C3336 ,C3334_=_C3429 ,C3334_=_C3722 ,C3334_=_C3882 ,\nC3334_=_C3920 ,C3334_=_C3954</w:t>
      </w:r>
    </w:p>
    <w:p>
      <w:pPr>
        <w:pStyle w:val="PreformattedText"/>
        <w:bidi w:val="0"/>
        <w:spacing w:before="0" w:after="0"/>
        <w:jc w:val="left"/>
        <w:rPr/>
      </w:pPr>
      <w:r>
        <w:rPr/>
        <w:t xml:space="preserve"> </w:t>
      </w:r>
      <w:r>
        <w:rPr/>
        <w:t>,C3334_=_C3961 ,C3334_=_C4047 ,C3334_=_C4067 ,C3334_=_C4070 ,\nC3334_=_C4109 ,C3334_=_C4111 ,C3336_=_C3431 ,C3336_=_C3792 ,C3336_=_C3922 ,C3336_=_C4032 ,\nC3336_=_C4072 ,C3336_=_C4101 ,C3336_=_C4114 ,C3338_=_C3419 ,C3338_=_C3547 ,C3338_=_C3548 ,\nC3338_=_C3549 ,C3338_=_C3550 ,C3338_=_C3551 ,C3338_=_C3552 ,C3338_=_C3553 ,C3338_=_C3554 ,\nC3338_=_C3556 ,C3407_=_C3409 ,C3407_=_C3420 ,C3407_=_C3458 ,C3407_=_C3484 ,C3407_=_C3582 ,\nC3407_=_C3606 ,C3407_=_C3607 ,C3407_=_C3608 ,C3407_=_C3609 ,C3407_=_C3610 ,C3407_=_C3611 ,\nC3407_=_C3612 ,C3409_=_C3569 ,C3409_=_C3754 ,C3409_=_C3811 ,C3409_=_C3867 ,C3409_=_C3885 ,\nC3409_=_C3887 ,C3409_=_C3888 ,C3409_=_C3889 ,C3409_=_C3890 ,C3409_=_C3891 ,C3409_=_C3892 ,\nC3409_=_C3893 ,C3419_=_C3420 ,C3419_=_C3421 ,C3419_=_C3422 ,C3419_=_C3429 ,C3419_=_C3431 ,\nC3419_=_C3547 ,C3419_=_C3548 ,C3419_=_C3549 ,C3419_=_C3550 ,C3419_=_C3551 ,C3419_=_C3552 ,\nC3419_=_C3553 ,C3419_=_C3554 ,C3419_=_C3556 ,C3420_=_C3421 ,C3420_=_C3422 ,C3420_=_C3429 ,\nC3420_=_C3431 ,C3420_=_C3458 ,C3420_=_C3484 ,C3420_=_C3582 ,C3420_=_C3606 ,C3420_=_C3607 ,\nC3420_=_C3608 ,C3420_=_C3609 ,C3420_=_C3610 ,C3420_=_C3611 ,C3420_=_C3612 ,C3421_=_C3422 ,\nC3421_=_C3429 ,C3421_=_C3431 ,C3421_=_C3518 ,C3421_=_C3593 ,C3421_=_C3693 ,C3421_=_C3695 ,\nC3421_=_C3697 ,C3421_=_C3698 ,C3421_=_C3699 ,C3421_=_C3701 ,C3421_=_C3702 ,C3422_=_C3429 ,\nC3422_=_C3431 ,C3422_=_C3437 ,C3422_=_C3559 ,C3422_=_C3630 ,C3422_=_C3670 ,C3422_=_C3703 ,\nC3422_=_C3725 ,C3422_=_C3726 ,C3422_=_C3727 ,C3422_=_C3728 ,C3422_=_C3729 ,C3422_=_C3730 ,\nC3422_=_C3731 ,C3422_=_C3733 ,C3429_=_C3431 ,C3429_=_C3722 ,C3429_=_C3882 ,C3429_=_C3920 ,\nC3429_=_C3954 ,C3429_=_C3961 ,C3429_=_C4047 ,C3429_=_C4067 ,C3429_=_C4070 ,C3429_=_C4109 ,\nC3429_=_C4111 ,C3431_=_C3792 ,C3431_=_C3922 ,C3431_=_C4032 ,C3431_=_C4072 ,C3431_=_C4101 ,\nC3431_=_C4114 ,C3437_=_C3559 ,C3437_=_C3630 ,C3437_=_C3670 ,C3437_=_C3703 ,C3437_=_C3725 ,\nC3437_=_C3726 ,C3437_=_C3727 ,C3437_=_C3728 ,C3437_=_C3729 ,C3437_=_C3730 ,C3437_=_C3731 ,\nC3437_=_C3733 ,C3458_=_C3484 ,C3458_=_C3582 ,C3458_=_C3606 ,C3458_=_C3607 ,C3458_=_C3608 ,\nC3458_=_C3609 ,C3458_=_C3610 ,C3458_=_C3611 ,C3458_=_C3612 ,C3484_=_C3582 ,C3484_=_C3606 ,\nC3484_=_C3607 ,C3484_=_C3608 ,C3484_=_C3609 ,C3484_=_C3610 ,C3484_=_C3611 ,C3484_=_C3612 ,\nC3510_=_C3517 ,C3510_=_C3716 ,C3510_=_C3724 ,C3510_=_C3879 ,C3510_=_C3884 ,C3510_=_C3974 ,\nC3510_=_C3987 ,C3510_=_C4049 ,C3510_=_C4074 ,C3510_=_C4081 ,C3510_=_C4105 ,C3510_=_C4117 ,\nC3510_=_C4118 ,C3517_=_C3716 ,C3517_=_C3724 ,C3517_=_C3879 ,C3517_=_C3884 ,C3517_=_C3974 ,\nC3517_=_C3987 ,C3517_=_C4049 ,C3517_=_C4074 ,C3517_=_C4081 ,C3517_=_C4105 ,C3517_=_C4117 ,\nC3517_=_C4118 ,C3518_=_C3521 ,C3518_=_C3593 ,C3518_=_C3693 ,C3518_=_C3695 ,C3518_=_C3697 ,\nC3518_=_C3698 ,C3518_=_C3699 ,C3518_=_C3701 ,C3518_=_C3702 ,C3521_=_C3572 ,C3521_=_C3755 ,\nC3521_=_C3832 ,C3521_=_C3931 ,C3521_=_C3932 ,C3521_=_C3933 ,C3521_=_C3934 ,C3521_=_C3935 ,\nC3521_=_C3936 ,C3521_=_C3937 ,C3547_=_C3548 ,C3547_=_C3549 ,C3547_=_C3550 ,C3547_=_C3551 ,\nC3547_=_C3552 ,C3547_=_C3553 ,C3547_=_C3554 ,C3547_=_C3556 ,C3547_=_C3559 ,C3548_=_C3549 ,\nC3548_=_C3550 ,C3548_=_C3551 ,C3548_=_C3552 ,C3548_=_C3553 ,C3548_=_C3554 ,C3548_=_C3556 ,\nC3548_=_C3569 ,C3548_=_C3572 ,C3549_=_C3550 ,C3549_=_C3551 ,C3549_=_C3552 ,C3549_=_C3553 ,\nC3549_=_C3554 ,C3549_=_C3556 ,C3550_=_C3551 ,C3550_=_C3552 ,C3550_=_C3553 ,C3550_=_C3554 ,\nC3550_=_C3556 ,C3550_=_C3792 ,C3551_=_C3552 ,C3551_=_C3553 ,C3551_=_C3554 ,C3551_=_C3556 ,\nC3551_=_C3607 ,C3552_=_C3553 ,C3552_=_C3554 ,C3552_=_C3556 ,C3553_=_C3554 ,C3553_=_C3556 ,\nC3554_=_C3556 ,C3559_=_C3630 ,C3559_=_C3670 ,C3559_=_C3703 ,C3559_=_C3725 ,C3559_=_C3726 ,\nC3559_=_C3727 ,C3559_=_C3728 ,C3559_=_C3729 ,C3559_=_C3730 ,C3559_=_C3731 ,C3559_=_C3733 ,\nC3569_=_C3572 ,C3569_=_C3754 ,C3569_=_C3811 ,C3569_=_C3867 ,C3569_=_C3885 ,C3569_=_C3887 ,\nC3569_=_C3888 ,C3569_=_C3889 ,C3569_=_C3890 ,C3569_=_C3891 ,C3569_=_C3892 ,C3569_=_C3893 ,\nC3572_=_C3755 ,C3572_=_C3832 ,C3572_=_C3931 ,C3572_=_C3932 ,C3572_=_C3933 ,C3572_=_C3934 ,\nC3572_=_C3935 ,C3572_=_C3936 ,C3572_=_C3937 ,C3582_=_C3606 ,C3582_=_C3607 ,C3582_=_C3608 ,\nC3582_=_C3609 ,C3582_=_C3610 ,C3582_=_C3611 ,C3582_=_C3612 ,C3593_=_C3693 ,C3593_=_C3695 ,\nC3593_=_C3697 ,C3593_=_C3698 ,C3593_=_C3699 ,C3593_=_C3701 ,C3593_=_C3702 ,C3606_=_C3607 ,\nC3606_=_C3608 ,C3606_=_C3609 ,C3606_=_C3610 ,C3606_=_C3611 ,C3606_=_C3612 ,C3607_=_C3608 ,\nC3607_=_C3609 ,C3607_=_C3610 ,C3607_=_C3611 ,C3607_=_C3612 ,C3608_=_C3609 ,C3608_=_C3610 ,\nC3608_=_C3611 ,C3608_=_C3612 ,C3608_=_C3697 ,C3608_=_C3727 ,C3608_=_C3954 ,C3609_=_C3610 ,\nC3609_=_C3611 ,C3609_=_C3612 ,C3609_=_C3698 ,C3609_=_C3728 ,C3609_=_C3961 ,C3610_=_C3611 ,\nC3610_=_C3612 ,C3611_=_C3612 ,C3611_=_C3730 ,C3611_=_C3933 ,C3612_=_C3699 ,C3612_=_C3731 ,\nC3612_=_C4067 ,C3630_=_C3670 ,C3630_=_C3703 ,C3630_=_C3725 ,C3630_=_C3726 ,C3630_=_C3727 ,\nC3630_=_C3728 ,C3630_=_C3729 ,C3630_=_C3730 ,C3630_=_C3731 ,C3630_=_C3733 ,C3670_=_C3703 ,\nC3670_=_C3725 ,C3670_=_C3726 ,C3670_=_C3727 ,C3670_=_C3728 ,C3670_=_C3729 ,C3670_=_C3730 ,\nC3670_=_C3731 ,C3670_=_C3733 ,C3693_=_C3695 ,C3693_=_C3697 ,C3693_=_C3698 ,C3693_=_C3699 ,\nC3693_=_C3701 ,C3693_=_C3702 ,C3693_=_C3722 ,C3693_=_C3724 ,C3695_=_C3697 ,C3695_=_C3698 ,\nC3695_=_C3699 ,C3695_=_C3701 ,C3695_=_C3702 ,C3695_=_C3832 ,C3697_=_C3698 ,C3697_=_C3699 ,\nC3697_=_C3701 ,C3697_=_C3702 ,C3697_=_C3727 ,C3697_=_C3954 ,C3698_=_C3699 ,C3698_=_C3701 ,\nC3698_=_C3702 ,C3698_=_C3728 ,C3698_=_C3961 ,C3699_=_C3701 ,C3699_=_C3702 ,C3699_=_C3731 ,\nC3699_=_C4067 ,C3701_=_C3702 ,C3701_=_C3936 ,C3702_=_C3937 ,C3703_=_C3716 ,C3703_=_C3725 ,\nC3703_=_C3726 ,C3703_=_C3727 ,C3703_=_C3728 ,C3703_=_C3729 ,C3703_=_C3730 ,C3703_=_C3731 ,\nC3703_=_C3733 ,C3716_=_C3724 ,C3716_=_C3879 ,C3716_=_C3884 ,C3716_=_C3974 ,C3716_=_C3987 ,\nC3716_=_C4049 ,C3716_=_C4074 ,C3716_=_C4081 ,C3716_=_C4105 ,C3716_=_C4117 ,C3716_=_C4118 ,\nC3722_=_C3724 ,C3722_=_C3882 ,C3722_=_C3920 ,C3722_=_C3954 ,C3722_=_C3961 ,C3722_=_C4047 ,\nC3722_=_C4067 ,C3722_=_C4070 ,C3722_=_C4109 ,C3722_=_C4111 ,C3724_=_C3879 ,C3724_=_C3884 ,\nC3724_=_C3974 ,C3724_=_C3987 ,C3724_=_C4049 ,C3724_=_C4074 ,C3724_=_C4081 ,C3724_=_C4105 ,\nC3724_=_C4117 ,C3724_=_C4118 ,C3725_=_C3726 ,C3725_=_C3727 ,C3725_=_C3728 ,C3725_=_C3729 ,\nC3725_=_C3730 ,C3725_=_C3731 ,C3725_=_C3733 ,C3726_=_C3727 ,C3726_=_C3728 ,C3726_=_C3729 ,\nC3726_=_C3730 ,C3726_=_C3731 ,C3726_=_C3733 ,C3726_=_C3811 ,C3727_=_C3728 ,C3727_=_C3729 ,\nC3727_=_C3730 ,C3727_=_C3731 ,C3727_=_C3733 ,C3727_=_C3954 ,C3728_=_C3729 ,C3728_=_C3730 ,\nC3728_=_C3731 ,C3728_=_C3733 ,C3728_=_C3961 ,C3729_=_C3730 ,C3729_=_C3731 ,C3729_=_C3733 ,\nC3730_=_C3731 ,C3730_=_C3733 ,C3730_=_C3933 ,C3731_=_C3733 ,C3731_=_C4067 ,C3754_=_C3755 ,\nC3754_=_C3811 ,C3754_=_C3867 ,C3754_=_C3885 ,C3754_=_C3887 ,C3754_=_C3888 ,C3754_=_C3889 ,\nC3754_=_C3890 ,C3754_=_C3891 ,C3754_=_C3892 ,C3754_=_C3893 ,C3755_=_C3832 ,C3755_=_C3931 ,\nC3755_=_C3932 ,C3755_=_C3933 ,C3755_=_C3934 ,C3755_=_C3935 ,C3755_=_C3936 ,C3755_=_C3937 ,\nC3792_=_C3922 ,C3792_=_C4032 ,C3792_=_C4072 ,C3792_=_C4101 ,C3792_=_C4114 ,C3811_=_C3867 ,\nC3811_=_C3885 ,C3811_=_C3887 ,C3811_=_C3888 ,C3811_=_C3889 ,C3811_=_C3890 ,C3811_=_C3891 ,\nC3811_=_C3892 ,C3811_=_C3893 ,C3832_=_C3931 ,C3832_=_C3932 ,C3832_=_C3933 ,C3832_=_C3934 ,\nC3832_=_C3935 ,C3832_=_C3936 ,C3832_=_C3937 ,C3867_=_C3885 ,C3867_=_C3887 ,C3867_=_C3888 ,\nC3867_=_C3889 ,C3867_=_C3890 ,C3867_=_C3891 ,C3867_=_C3892 ,C3867_=_C3893 ,C3879_=_C3884 ,\nC3879_=_C3974 ,C3879_=_C3987 ,C3879_=_C4049 ,C3879_=_C4074 ,C3879_=_C4081 ,C3879_=_C4105 ,\nC3879_=_C4117 ,C3879_=_C4118 ,C3882_=_C3884 ,C3882_=_C3920 ,C3882_=_C3954 ,C3882_=_C3961 ,\nC3882_=_C4047 ,C3882_=_C4067 ,C3882_=_C4070 ,C3882_=_C4109 ,C3882_=_C4111 ,C3884_=_C3974 ,\nC3884_=_C3987 ,C3884_=_C4049 ,C3884_=_C4074 ,C3884_=_C4081 ,C3884_=_C4105 ,C3884_=_C4117 ,\nC3884_=_C4118 ,C3885_=_C3887 ,C3885_=_C3888 ,C3885_=_C3889 ,C3885_=_C3890 ,C3885_=_C3891 ,\nC3885_=_C3892 ,C3885_=_C3893 ,C3887_=_C3888 ,C3887_=_C3889 ,C3887_=_C3890 ,C3887_=_C3891 ,\nC3887_=_C3892 ,C3887_=_C3893 ,C3888_=_C3889 ,C3888_=_C3890 ,C3888_=_C3891 ,C3888_=_C3892 ,\nC3888_=_C3893 ,C3889_=_C3890 ,C3889_=_C3891 ,C3889_=_C3892 ,C3889_=_C3893 ,C3889_=_C3932 ,\nC3890_=_C3891 ,C3890_=_C3892 ,C3890_=_C3893 ,C3891_=_C3892 ,C3891_=_C3893 ,C3892_=_C3893 ,\nC3892_=_C4111 ,C3892_=_C4117 ,C3920_=_C3922 ,C3920_=_C3954 ,C3920_=_C3961 ,C3920_=_C4047 ,\nC3920_=_C4067 ,C3920_=_C4070 ,C3920_=_C4109 ,C3920_=_C4111 ,C3922_=_C4032 ,C3922_=_C4072 ,\nC3922_=_C4101 ,C3922_=_C4114 ,C3931_=_C3932 ,C3931_=_C3933 ,C3931_=_C3934 ,C3931_=_C3935 ,\nC3931_=_C3936 ,C3931_=_C3937 ,C3932_=_C3933 ,C3932_=_C3934 ,C3932_=_C3935 ,C3932_=_C3936 ,\nC3932_=_C3937 ,C3933_=_C3934 ,C3933_=_C3935 ,C3933_=_C3936 ,C3933_=_C3937 ,C3934_=_C3935 ,\nC3934_=_C3936 ,C3934_=_C3937 ,C3935_=_C3936 ,C3935_=_C3937 ,C3935_=_C4105 ,C3936_=_C3937 ,\nC3954_=_C3961 ,C3954_=_C4047 ,C3954_=_C4067 ,C3954_=_C4070 ,C3954_=_C4109 ,C3954_=_C4111 ,\nC3961_=_C4047 ,C3961_=_C4067 ,C3961_=_C4070 ,C3961_=_C4109 ,C3961_=_C4111 ,C3974_=_C3987 ,\nC3974_=_C4049 ,C3974_=_C4074 ,C3974_=_C4081 ,C3974_=_C4105 ,C3974_=_C4117 ,C3974_=_C4118 ,\nC3987_=_C4049 ,C3987_=_C4074 ,C3987_=_C4081 ,C3987_=_C4105 ,C3987_=_C4117 ,C3987_=_C4118 ,\nC4032_=_C4072 ,C4032_=_C4101 ,C4032_=_C4114 ,C4047_=_C4049 ,C4047_=_C4067 ,C4047_=_C4070 ,\nC4047_=_C4109 ,C4047_=_C4111 ,C4049_=_C4074 ,C4049_=_C4081 ,C4049_=_C4105 ,C4049_=_C4117 ,\nC4049_=_C4118 ,C4067_=_C4070 ,C4067_=_C4109 ,C4067_=_C4111 ,C4070_=_C4072 ,C4070_=_C4074 ,\nC4070_=_C4109 ,C4070_=_C4111 ,C4072_=_C4074 ,C4072_=_C4101 ,C4072_=_C4114 ,C4074_=_C4081 ,\nC4074_=_C4105 ,C4074_=_C4117 ,C4074_=_C4118 ,C4081_=_C4105 ,C4081_=_C4117 ,C4081_=_C4118 ,\nC4101_=_C4114 ,C4105_=_C4117 ,C4105_=_C4118 ,C4109_=_C4111 ,C4109_=_C4114 ,C4111_=_C4117 ,\nC4117_=_C4118 ,"];83[shape=box, label="id:83 level: 3\n555: C22 C35 C41 C44 C148 \nC175 C182 C185 C194 C201 C203 \nC205 C216 C219 C221 C285 C332 \nC338 C340 C369 C371 C372 C373</w:t>
      </w:r>
    </w:p>
    <w:p>
      <w:pPr>
        <w:pStyle w:val="PreformattedText"/>
        <w:bidi w:val="0"/>
        <w:spacing w:before="0" w:after="0"/>
        <w:jc w:val="left"/>
        <w:rPr/>
      </w:pPr>
      <w:r>
        <w:rPr/>
        <w:t xml:space="preserve"> </w:t>
      </w:r>
      <w:r>
        <w:rPr/>
        <w:t>\nC374 C375 C376 C377 C378 C379 \nC381 C382 C383 C385 C386 C387 \nC389 C390 C392 C394 C395 C402 \nC418 C427 C436 C464 C515 C541 \nC548 C555 C564 C567 C569 C572 \nC573 C581 C584 C590 C596 C601 \nC608 C611 C615 C616 C639 C643 \nC646 C647 C648 C649 C650 C652 \nC653 C654 C655 C656 C658 C660 \nC661 C663 C664 C666 C667 C668 \nC670 C671 C672 C694 C703 C708 \nC728 C731 C732 C735 C736 C748 \nC751 C765 C814 C853 C855 C865 \nC877 C885 C902 C906 C954 C976 \nC992 C999 C1032 C1037 C1060 C1126 \nC1142 C1161 C1167 C1168 C1213 C1214 \nC1216 C1219 C1222 C1224 C1225 C1238 \nC1258 C1326 C1384 C1403 C1421 C1443 \nC1460 C1461 C1462 C1464 C1465 C1468 \nC1469 C1471 C1472 C1473 C1474 C1475 \nC1476 C1478 C1487 C1501 C1503 C1504 \nC1506 C1509 C1510 C1511 C1512 C1513 \nC1514 C1516 C1517 C1519 C1520 C1522 \nC1523 C1524 C1525 C1526 C1528 C1529 \nC1530 C1532 C1533 C1534 C1535 C1536 \nC1538 C1539 C1542 C1543 C1544 C1565 \nC1572 C1576 C1583 C1604 C1624 C1649 \nC1652 C1654 C1658 C1664 C1670 C1671 \nC1673 C1694 C1720 C1723 C1743 C1749 \nC1785 C1796 C1811 C1812 C1819 C1833 \nC1834 C1835 C1836 C1838 C1839 C1841 \nC1842 C1843 C1844 C1845 C1847 C1848 \nC1849 C1850 C1851 C1852 C1873 C1901 \nC1908 C1912 C1916 C1918 C1922 C1947 \nC1948 C1949 C1950 C1952 C1953 C1955 \nC1956 C1958 C1959 C1960 C1961 C1962 \nC1963 C1964 C1965 C1967 C1973 C1992 \nC1993 C1995 C1996 C1998 C1999 C2000 \nC2002 C2003 C2004 C2005 C2006 C2007 \nC2008 C2009 C2010 C2012 C2114 C2126 \nC2130 C2134 C2147 C2160 C2208 C2210 \nC2211 C2213 C2214 C2215 C2218 C2219 \nC2220 C2221 C2222 C2223 C2224 C2225 \nC2226 C2228 C2242 C2264 C2339 C2363 \nC2394 C2396 C2399 C2400 C2401 C2402 \nC2404 C2405 C2406 C2407 C2408 C2410 \nC2411 C2415 C2451 C2455 C2456 C2461 \nC2463 C2464 C2469 C2481 C2486 C2503 \nC2536 C2537 C2541 C2545 C2547 C2553 \nC2554 C2555 C2556 C2557 C2558 C2559 \nC2560 C2562 C2563 C2565 C2566 C2567 \nC2569 C2586 C2589 C2598 C2600 C2602 \nC2603 C2605 C2611 C2655 C2656 C2658 \nC2659 C2661 C2662 C2664 C2665 C2666 \nC2668 C2670 C2671 C2672 C2673 C2675 \nC2676 C2677 C2678 C2679 C2680 C2681 \nC2682 C2684 C2685 C2696 C2711 C2717 \nC2721 C2723 C2724 C2727 C2730 C2732 \nC2759 C2779 C2780 C2781 C2783 C2784 \nC2785 C2786 C2787 C2788 C2789 C2790 \nC2791 C2803 C2805 C2814 C2817 C2819 \nC2865 C2885 C2911 C2912 C2915 C2917 \nC2928 C2929 C2930 C2931 C2932 C2933 \nC2934 C2936 C2937 C2938 C2939 C2940 \nC2941 C2950 C2951 C2954 C2967 C2968 \nC2971 C2975 C2982 C2984 C2997 C3031 \nC3045 C3072 C3080 C3095 C3121 C3122 \nC3125 C3135 C3138 C3165 C3177 C3181 \nC3183 C3185 C3203 C3207 C3212 C3246 \nC3247 C3251 C3258 C3289 C3363 C3375 \nC3394 C3396 C3397 C3398 C3399 C3400 \nC3401 C3402 C3403 C3404 C3419 C3420 \nC3421 C3422 C3423 C3424 C3425 C3426 \nC3427 C3429 C3431 C3499 C3518 C3520 \nC3521 C3523 C3525 C3526 C3597 C3612 \nC3614 C3615 C3618 C3675 C3678 C3688 \nC3695 C3699 C3701 C3702 C3705 C3713 \nC3726 C3731 C3747 C3751 C3771 C3773 \nC3787 C3796 C3810 C3811 C3813 C3814 \nC3815 C3816 C3831 C3832 C3833 C3836 \nC3838 C3839 C3859 C3867 C3868 C3869 \nC3870 C3871 C3873 C3874 C3875 C3876 \nC3887 C3906 C3908 C3909 C3924 C3931 \nC3935 C3936 C3937 C3953 C3956 C3960 \nC3963 C3968 C3972 C3975 C3976 C3985 \nC3994 C3995 C3996 C4005 C4007 C4008 \nC4010 C4011 C4051 C4057 C4065 C4066 \nC4067 C4069 C4077 C4079 C4093 C4096 \nC4102 C4104 C4105 C4119 \n6859: C22_=_C148( C22 C148 ) C22_=_C205( C22 C205 ) C22_=_C285( C22 C285 ) C22_=_C611( C22 C611 ) C22_=_C992( C22 C992 ) \nC22_=_C2242( C22 C2242 ) C22_=_C2463( C22 C2463 ) C22_=_C2481( C22 C2481 ) C22_=_C2727( C22 C2727 ) C22_=_C2954( C22 C2954 ) C22_=_C2971( C22 C2971 ) \nC22_=_C2997( C22 C2997 ) C22_=_C3095( C22 C3095 ) C22_=_C3185( C22 C3185 ) C22_=_C3375( C22 C3375 ) C22_=_C3678( C22 C3678 ) C22_=_C3688( C22 C3688 ) \nC22_=_C3796( C22 C3796 ) C22_=_C3871( C22 C3871 ) C22_=_C3887( C22 C3887 ) C22_=_C3956( C22 C3956 ) C22_=_C3975( C22 C3975 ) C22_=_C3976( C22 C3976 ) \nC35_=_C41( C35 C41 ) C35_=_C44( C35 C44 ) C35_=_C175( C35 C175 ) C35_=_C194( C35 C194 ) C35_=_C216( C35 C216 ) C35_=_C976( C35 C976 ) \nC35_=_C1460( C35 C1460 ) C35_=_C1461( C35 C1461 ) C35_=_C1462( C35 C1462 ) C35_=_C1464( C35 C1464 ) C35_=_C1465( C35 C1465 ) C35_=_C1468( C35 C1468 ) \nC35_=_C1469( C35 C1469 ) C35_=_C1471( C35 C1471 ) C35_=_C1472( C35 C1472 ) C35_=_C1473( C35 C1473 ) C35_=_C1474( C35 C1474 ) C35_=_C1475( C35 C1475 ) \nC35_=_C1476( C35 C1476 ) C35_=_C1478( C35 C1478 ) C41_=_C44( C41 C44 ) C41_=_C182( C41 C182 ) C41_=_C201( C41 C201 ) C41_=_C219( C41 C219 ) \nC41_=_C548( C41 C548 ) C41_=_C1224( C41 C1224 ) C41_=_C1819( C41 C1819 ) C41_=_C1843( C41 C1843 ) C41_=_C2541( C41 C2541 ) C41_=_C2605( C41 C2605 ) \nC41_=_C2659( C41 C2659 ) C41_=_C2817( C41 C2817 ) C41_=_C2932( C41 C2932 ) C41_=_C2975( C41 C2975 ) C41_=_C3394( C41 C3394 ) C41_=_C3396( C41 C3396 ) \nC41_=_C3397( C41 C3397 ) C41_=_C3398( C41 C3398 ) C41_=_C3399( C41 C3399 ) C41_=_C3400( C41 C3400 ) C41_=_C3401( C41 C3401 ) C41_=_C3402( C41 C3402 ) \nC41_=_C3403( C41 C3403 ) C41_=_C3404( C41 C3404 ) C44_=_C185( C44 C185 ) C44_=_C203( C44 C203 ) C44_=_C221( C44 C221 ) C44_=_C1126( C44 C1126 ) \nC44_=_C2126( C44 C2126 ) C44_=_C2611( C44 C2611 ) C44_=_C2721( C44 C2721 ) C44_=_C2803( C44 C2803 ) C44_=_C2950( C44 C2950 ) C44_=_C2967( C44 C2967 ) \nC44_=_C3181( C44 C3181 ) C44_=_C3675( C44 C3675 ) C44_=_C3705( C44 C3705 ) C44_=_C3726( C44 C3726 ) C44_=_C3773( C44 C3773 ) C44_=_C3810( C44 C3810 ) \nC44_=_C3811( C44 C3811 ) C44_=_C3813( C44 C3813 ) C44_=_C3814( C44 C3814 ) C44_=_C3815( C44 C3815 ) C44_=_C3816( C44 C3816 ) C148_=_C205( C148 C205 ) \nC148_=_C285( C148 C285 ) C148_=_C611( C148 C611 ) C148_=_C992( C148 C992 ) C148_=_C2242( C148 C2242 ) C148_=_C2463( C148 C2463 ) C148_=_C2481( C148 C2481 ) \nC148_=_C2727( C148 C2727 ) C148_=_C2954( C148 C2954 ) C148_=_C2971( C148 C2971 ) C148_=_C2997( C148 C2997 ) C148_=_C3095( C148 C3095 ) C148_=_C3185( C148 C3185 ) \nC148_=_C3375( C148 C3375 ) C148_=_C3678( C148 C3678 ) C148_=_C3688( C148 C3688 ) C148_=_C3796( C148 C3796 ) C148_=_C3871( C148 C3871 ) C148_=_C3887( C148 C3887 ) \nC148_=_C3956( C148 C3956 ) C148_=_C3975( C148 C3975 ) C148_=_C3976( C148 C3976 ) C175_=_C182( C175 C182 ) C175_=_C185( C175 C185 ) C175_=_C194( C175 C194 ) \nC175_=_C216( C175 C216 ) C175_=_C976( C175 C976 ) C175_=_C1460( C175 C1460 ) C175_=_C1461( C175 C1461 ) C175_=_C1462( C175 C1462 ) C175_=_C1464( C175 C1464 ) \nC175_=_C1465( C175 C1465 ) C175_=_C1468( C175 C1468 ) C175_=_C1469( C175 C1469 ) C175_=_C1471( C175 C1471 ) C175_=_C1472( C175 C1472 ) C175_=_C1473( C175 C1473 ) \nC175_=_C1474( C175 C1474 ) C175_=_C1475( C175 C1475 ) C175_=_C1476( C175 C1476 ) C175_=_C1478( C175 C1478 ) C182_=_C185( C182 C185 ) C182_=_C201( C182 C201 ) \nC182_=_C219( C182 C219 ) C182_=_C548( C182 C548 ) C182_=_C1224( C182 C1224 ) C182_=_C1819( C182 C1819 ) C182_=_C1843( C182 C1843 ) C182_=_C2541( C182 C2541 ) \nC182_=_C2605( C182 C2605 ) C182_=_C2659( C182 C2659 ) C182_=_C2817( C182 C2817 ) C182_=_C2932( C182 C2932 ) C182_=_C2975( C182 C2975 ) C182_=_C3394( C182 C3394 ) \nC182_=_C3396( C182 C3396 ) C182_=_C3397( C182 C3397 ) C182_=_C3398( C182 C3398 ) C182_=_C3399( C182 C3399 ) C182_=_C3400( C182 C3400 ) C182_=_C3401( C182 C3401 ) \nC182_=_C3402( C182 C3402 ) C182_=_C3403( C182 C3403 ) C182_=_C3404( C182 C3404 ) C185_=_C203( C185 C203 ) C185_=_C221( C185 C221 ) C185_=_C1126( C185 C1126 ) \nC185_=_C2126( C185 C2126 ) C185_=_C2611( C185 C2611 ) C185_=_C2721( C185 C2721 ) C185_=_C2803( C185 C2803 ) C185_=_C2950( C185 C2950 ) C185_=_C2967( C185 C2967 ) \nC185_=_C3181( C185 C3181 ) C185_=_C3675( C185 C3675 ) C185_=_C3705( C185 C3705 ) C185_=_C3726( C185 C3726 ) C185_=_C3773( C185 C3773 ) C185_=_C3810( C185 C3810 ) \nC185_=_C3811( C185 C3811 ) C185_=_C3813( C185 C3813 ) C185_=_C3814( C185 C3814 ) C185_=_C3815( C185 C3815 ) C185_=_C3816( C185 C3816 ) C194_=_C201( C194 C201 ) \nC194_=_C203( C194 C203 ) C194_=_C205( C194 C205 ) C194_=_C216( C194 C216 ) C194_=_C976( C194 C976 ) C194_=_C1460( C194 C1460 ) C194_=_C1461( C194 C1461 ) \nC194_=_C1462( C194 C1462 ) C194_=_C1464( C194 C1464 ) C194_=_C1465( C194 C1465 ) C194_=_C1468( C194 C1468 ) C194_=_C1469( C194 C1469 ) C194_=_C1471( C194 C1471 ) \nC194_=_C1472( C194 C1472 ) C194_=_C1473( C194 C1473 ) C194_=_C1474( C194 C1474 ) C194_=_C1475( C194 C1475 ) C194_=_C1476( C194 C1476 ) C194_=_C1478( C194 C1478 ) \nC201_=_C203( C201 C203 ) C201_=_C205( C201 C205 ) C201_=_C219( C201 C219 ) C201_=_C548( C201 C548 ) C201_=_C1224( C201 C1224 ) C201_=_C1819( C201 C1819 ) \nC201_=_C1843( C201 C1843 ) C201_=_C2541( C201 C2541 ) C201_=_C2605( C201 C2605 ) C201_=_C2659( C201 C2659 ) C201_=_C2817( C201 C2817 ) C201_=_C2932( C201 C2932 ) \nC201_=_C2975( C201 C2975 ) C201_=_C3394( C201 C3394 ) C201_=_C3396( C201 C3396 ) C201_=_C3397( C201 C3397 ) C201_=_C3398( C201 C3398 ) C201_=_C3399( C201 C3399 ) \nC201_=_C3400( C201 C3400 ) C201_=_C3401( C201 C3401 ) C201_=_C3402( C201 C3402 ) C201_=_C3403( C201 C3403 ) C201_=_C3404( C201 C3404 ) C203_=_C205( C203 C205 ) \nC203_=_C221( C203 C221 ) C203_=_C1126( C203 C1126 ) C203_=_C2126( C203 C2126 ) C203_=_C2611( C203 C2611 ) C203_=_C2721( C203 C2721 ) C203_=_C2803( C203 C2803 ) \nC203_=_C2950( C203 C2950 ) C203_=_C2967( C203 C2967 ) C203_=_C3181( C203 C3181 ) C203_=_C3675( C203 C3675 ) C203_=_C3705( C203 C3705 ) C203_=_C3726( C203 C3726 ) \nC203_=_C3773( C203 C3773 ) C203_=_C3810( C203 C3810 ) C203_=_C3811( C203 C3811 ) C203_=_C3813( C203 C3813 ) C203_=_C3814( C203 C3814 ) C203_=_C3815( C203 C3815 ) \nC203_=_C3816( C203 C3816 ) C205_=_C285( C205 C285 ) C205_=_C611( C205 C611 ) C205_=_C992( C205 C992 ) C205_=_C2242( C205 C2242 ) C205_=_C2463( C205 C2463 ) \nC205_=_C2481( C205 C2481 ) C205_=_C2727( C205 C2727 ) C205_=_C2954( C205 C2954 ) C205_=_C2971( C205 C2971 ) C205_=_C2997( C205 C2997 ) C205_=_C3095( C205 C3095 ) \nC205_=_C3185( C205 C3185 ) C205_=_C3375( C205 C3375 ) C205_=_C3678( C205 C3678 ) C205_=_C3688( C205 C3688 ) C205_=_C3796( C205 C3796 ) C205_=_C3871( C205 C3871 ) \nC205_=_C3887( C205 C3887</w:t>
      </w:r>
    </w:p>
    <w:p>
      <w:pPr>
        <w:pStyle w:val="PreformattedText"/>
        <w:bidi w:val="0"/>
        <w:spacing w:before="0" w:after="0"/>
        <w:jc w:val="left"/>
        <w:rPr/>
      </w:pPr>
      <w:r>
        <w:rPr/>
        <w:t xml:space="preserve"> </w:t>
      </w:r>
      <w:r>
        <w:rPr/>
        <w:t>) C205_=_C3956( C205 C3956 ) C205_=_C3975( C205 C3975 ) C205_=_C3976( C205 C3976 ) C216_=_C219( C216 C219 ) C216_=_C221( C216 C221 ) \nC216_=_C976( C216 C976 ) C216_=_C1460( C216 C1460 ) C216_=_C1461( C216 C1461 ) C216_=_C1462( C216 C1462 ) C216_=_C1464( C216 C1464 ) C216_=_C1465( C216 C1465 ) \nC216_=_C1468( C216 C1468 ) C216_=_C1469( C216 C1469 ) C216_=_C1471( C216 C1471 ) C216_=_C1472( C216 C1472 ) C216_=_C1473( C216 C1473 ) C216_=_C1474( C216 C1474 ) \nC216_=_C1475( C216 C1475 ) C216_=_C1476( C216 C1476 ) C216_=_C1478( C216 C1478 ) C219_=_C221( C219 C221 ) C219_=_C548( C219 C548 ) C219_=_C1224( C219 C1224 ) \nC219_=_C1819( C219 C1819 ) C219_=_C1843( C219 C1843 ) C219_=_C2541( C219 C2541 ) C219_=_C2605( C219 C2605 ) C219_=_C2659( C219 C2659 ) C219_=_C2817( C219 C2817 ) \nC219_=_C2932( C219 C2932 ) C219_=_C2975( C219 C2975 ) C219_=_C3394( C219 C3394 ) C219_=_C3396( C219 C3396 ) C219_=_C3397( C219 C3397 ) C219_=_C3398( C219 C3398 ) \nC219_=_C3399( C219 C3399 ) C219_=_C3400( C219 C3400 ) C219_=_C3401( C219 C3401 ) C219_=_C3402( C219 C3402 ) C219_=_C3403( C219 C3403 ) C219_=_C3404( C219 C3404 ) \nC221_=_C1126( C221 C1126 ) C221_=_C2126( C221 C2126 ) C221_=_C2611( C221 C2611 ) C221_=_C2721( C221 C2721 ) C221_=_C2803( C221 C2803 ) C221_=_C2950( C221 C2950 ) \nC221_=_C2967( C221 C2967 ) C221_=_C3181( C221 C3181 ) C221_=_C3675( C221 C3675 ) C221_=_C3705( C221 C3705 ) C221_=_C3726( C221 C3726 ) C221_=_C3773( C221 C3773 ) \nC221_=_C3810( C221 C3810 ) C221_=_C3811( C221 C3811 ) C221_=_C3813( C221 C3813 ) C221_=_C3814( C221 C3814 ) C221_=_C3815( C221 C3815 ) C221_=_C3816( C221 C3816 ) \nC285_=_C611( C285 C611 ) C285_=_C992( C285 C992 ) C285_=_C2242( C285 C2242 ) C285_=_C2463( C285 C2463 ) C285_=_C2481( C285 C2481 ) C285_=_C2727( C285 C2727 ) \nC285_=_C2954( C285 C2954 ) C285_=_C2971( C285 C2971 ) C285_=_C2997( C285 C2997 ) C285_=_C3095( C285 C3095 ) C285_=_C3185( C285 C3185 ) C285_=_C3375( C285 C3375 ) \nC285_=_C3678( C285 C3678 ) C285_=_C3688( C285 C3688 ) C285_=_C3796( C285 C3796 ) C285_=_C3871( C285 C3871 ) C285_=_C3887( C285 C3887 ) C285_=_C3956( C285 C3956 ) \nC285_=_C3975( C285 C3975 ) C285_=_C3976( C285 C3976 ) C332_=_C338( C332 C338 ) C332_=_C639( C332 C639 ) C332_=_C902( C332 C902 ) C332_=_C1032( C332 C1032 ) \nC332_=_C1475( C332 C1475 ) C332_=_C1916( C332 C1916 ) C332_=_C1964( C332 C1964 ) C332_=_C2008( C332 C2008 ) C332_=_C2130( C332 C2130 ) C332_=_C2408( C332 C2408 ) \nC332_=_C2464( C332 C2464 ) C332_=_C2598( C332 C2598 ) C332_=_C2790( C332 C2790 ) C332_=_C3207( C332 C3207 ) C332_=_C3427( C332 C3427 ) C332_=_C3906( C332 C3906 ) \nC332_=_C3931( C332 C3931 ) C332_=_C4007( C332 C4007 ) C332_=_C4008( C332 C4008 ) C332_=_C4010( C332 C4010 ) C332_=_C4011( C332 C4011 ) C338_=_C643( C338 C643 ) \nC338_=_C906( C338 C906 ) C338_=_C1037( C338 C1037 ) C338_=_C1326( C338 C1326 ) C338_=_C1694( C338 C1694 ) C338_=_C1918( C338 C1918 ) C338_=_C2134( C338 C2134 ) \nC338_=_C2469( C338 C2469 ) C338_=_C2865( C338 C2865 ) C338_=_C3212( C338 C3212 ) C338_=_C3713( C338 C3713 ) C338_=_C3935( C338 C3935 ) C338_=_C3972( C338 C3972 ) \nC338_=_C3985( C338 C3985 ) C338_=_C4057( C338 C4057 ) C338_=_C4069( C338 C4069 ) C338_=_C4079( C338 C4079 ) C338_=_C4093( C338 C4093 ) C338_=_C4104( C338 C4104 ) \nC338_=_C4105( C338 C4105 ) C340_=_C369( C340 C369 ) C340_=_C371( C340 C371 ) C340_=_C372( C340 C372 ) C340_=_C373( C340 C373 ) C340_=_C374( C340 C374 ) \nC340_=_C375( C340 C375 ) C340_=_C376( C340 C376 ) C340_=_C377( C340 C377 ) C340_=_C378( C340 C378 ) C340_=_C379( C340 C379 ) C340_=_C381( C340 C381 ) \nC340_=_C382( C340 C382 ) C340_=_C383( C340 C383 ) C340_=_C385( C340 C385 ) C340_=_C386( C340 C386 ) C340_=_C387( C340 C387 ) C340_=_C389( C340 C389 ) \nC340_=_C390( C340 C390 ) C340_=_C392( C340 C392 ) C340_=_C394( C340 C394 ) C340_=_C395( C340 C395 ) C369_=_C371( C369 C371 ) C369_=_C372( C369 C372 ) \nC369_=_C373( C369 C373 ) C369_=_C374( C369 C374 ) C369_=_C375( C369 C375 ) C369_=_C376( C369 C376 ) C369_=_C377( C369 C377 ) C369_=_C378( C369 C378 ) \nC369_=_C379( C369 C379 ) C369_=_C381( C369 C381 ) C369_=_C382( C369 C382 ) C369_=_C383( C369 C383 ) C369_=_C385( C369 C385 ) C369_=_C386( C369 C386 ) \nC369_=_C387( C369 C387 ) C369_=_C389( C369 C389 ) C369_=_C390( C369 C390 ) C369_=_C392( C369 C392 ) C369_=_C394( C369 C394 ) C369_=_C395( C369 C395 ) \nC369_=_C855( C369 C855 ) C369_=_C865( C369 C865 ) C369_=_C877( C369 C877 ) C371_=_C372( C371 C372 ) C371_=_C373( C371 C373 ) C371_=_C374( C371 C374 ) \nC371_=_C375( C371 C375 ) C371_=_C376( C371 C376 ) C371_=_C377( C371 C377 ) C371_=_C378( C371 C378 ) C371_=_C379( C371 C379 ) C371_=_C381( C371 C381 ) \nC371_=_C382( C371 C382 ) C371_=_C383( C371 C383 ) C371_=_C385( C371 C385 ) C371_=_C386( C371 C386 ) C371_=_C387( C371 C387 ) C371_=_C389( C371 C389 ) \nC371_=_C390( C371 C390 ) C371_=_C392( C371 C392 ) C371_=_C394( C371 C394 ) C371_=_C395( C371 C395 ) C371_=_C646( C371 C646 ) C371_=_C1525( C371 C1525 ) \nC371_=_C1901( C371 C1901 ) C371_=_C1908( C371 C1908 ) C371_=_C1912( C371 C1912 ) C371_=_C1916( C371 C1916 ) C371_=_C1918( C371 C1918 ) C372_=_C373( C372 C373 ) \nC372_=_C374( C372 C374 ) C372_=_C375( C372 C375 ) C372_=_C376( C372 C376 ) C372_=_C377( C372 C377 ) C372_=_C378( C372 C378 ) C372_=_C379( C372 C379 ) \nC372_=_C381( C372 C381 ) C372_=_C382( C372 C382 ) C372_=_C383( C372 C383 ) C372_=_C385( C372 C385 ) C372_=_C386( C372 C386 ) C372_=_C387( C372 C387 ) \nC372_=_C389( C372 C389 ) C372_=_C390( C372 C390 ) C372_=_C392( C372 C392 ) C372_=_C394( C372 C394 ) C372_=_C395( C372 C395 ) C372_=_C1142( C372 C1142 ) \nC372_=_C1167( C372 C1167 ) C372_=_C1723( C372 C1723 ) C372_=_C1785( C372 C1785 ) C372_=_C1947( C372 C1947 ) C372_=_C1948( C372 C1948 ) C372_=_C1949( C372 C1949 ) \nC372_=_C1950( C372 C1950 ) C372_=_C1952( C372 C1952 ) C372_=_C1953( C372 C1953 ) C372_=_C1955( C372 C1955 ) C372_=_C1956( C372 C1956 ) C372_=_C1958( C372 C1958 ) \nC372_=_C1959( C372 C1959 ) C372_=_C1960( C372 C1960 ) C372_=_C1961( C372 C1961 ) C372_=_C1962( C372 C1962 ) C372_=_C1963( C372 C1963 ) C372_=_C1964( C372 C1964 ) \nC372_=_C1965( C372 C1965 ) C372_=_C1967( C372 C1967 ) C373_=_C374( C373 C374 ) C373_=_C375( C373 C375 ) C373_=_C376( C373 C376 ) C373_=_C377( C373 C377 ) \nC373_=_C378( C373 C378 ) C373_=_C379( C373 C379 ) C373_=_C381( C373 C381 ) C373_=_C382( C373 C382 ) C373_=_C383( C373 C383 ) C373_=_C385( C373 C385 ) \nC373_=_C386( C373 C386 ) C373_=_C387( C373 C387 ) C373_=_C389( C373 C389 ) C373_=_C390( C373 C390 ) C373_=_C392( C373 C392 ) C373_=_C394( C373 C394 ) \nC373_=_C395( C373 C395 ) C373_=_C1947( C373 C1947 ) C374_=_C375( C374 C375 ) C374_=_C376( C374 C376 ) C374_=_C377( C374 C377 ) C374_=_C378( C374 C378 ) \nC374_=_C379( C374 C379 ) C374_=_C381( C374 C381 ) C374_=_C382( C374 C382 ) C374_=_C383( C374 C383 ) C374_=_C385( C374 C385 ) C374_=_C386( C374 C386 ) \nC374_=_C387( C374 C387 ) C374_=_C389( C374 C389 ) C374_=_C390( C374 C390 ) C374_=_C392( C374 C392 ) C374_=_C394( C374 C394 ) C374_=_C395( C374 C395 ) \nC374_=_C647( C374 C647 ) C374_=_C1948( C374 C1948 ) C375_=_C376( C375 C376 ) C375_=_C377( C375 C377 ) C375_=_C378( C375 C378 ) C375_=_C379( C375 C379 ) \nC375_=_C381( C375 C381 ) C375_=_C382( C375 C382 ) C375_=_C383( C375 C383 ) C375_=_C385( C375 C385 ) C375_=_C386( C375 C386 ) C375_=_C387( C375 C387 ) \nC375_=_C389( C375 C389 ) C375_=_C390( C375 C390 ) C375_=_C392( C375 C392 ) C375_=_C394( C375 C394 ) C375_=_C395( C375 C395 ) C376_=_C377( C376 C377 ) \nC376_=_C378( C376 C378 ) C376_=_C379( C376 C379 ) C376_=_C381( C376 C381 ) C376_=_C382( C376 C382 ) C376_=_C383( C376 C383 ) C376_=_C385( C376 C385 ) \nC376_=_C386( C376 C386 ) C376_=_C387( C376 C387 ) C376_=_C389( C376 C389 ) C376_=_C390( C376 C390 ) C376_=_C392( C376 C392 ) C376_=_C394( C376 C394 ) \nC376_=_C395( C376 C395 ) C376_=_C650( C376 C650 ) C376_=_C1526( C376 C1526 ) C376_=_C1835( C376 C1835 ) C376_=_C2455( C376 C2455 ) C376_=_C2456( C376 C2456 ) \nC376_=_C2461( C376 C2461 ) C376_=_C2463( C376 C2463 ) C376_=_C2464( C376 C2464 ) C376_=_C2469( C376 C2469 ) C377_=_C378( C377 C378 ) C377_=_C379( C377 C379 ) \nC377_=_C381( C377 C381 ) C377_=_C382( C377 C382 ) C377_=_C383( C377 C383 ) C377_=_C385( C377 C385 ) C377_=_C386( C377 C386 ) C377_=_C387( C377 C387 ) \nC377_=_C389( C377 C389 ) C377_=_C390( C377 C390 ) C377_=_C392( C377 C392 ) C377_=_C394( C377 C394 ) C377_=_C395( C377 C395 ) C378_=_C379( C378 C379 ) \nC378_=_C381( C378 C381 ) C378_=_C382( C378 C382 ) C378_=_C383( C378 C383 ) C378_=_C385( C378 C385 ) C378_=_C386( C378 C386 ) C378_=_C387( C378 C387 ) \nC378_=_C389( C378 C389 ) C378_=_C390( C378 C390 ) C378_=_C392( C378 C392 ) C378_=_C394( C378 C394 ) C378_=_C395( C378 C395 ) C378_=_C1461( C378 C1461 ) \nC378_=_C1953( C378 C1953 ) C378_=_C2605( C378 C2605 ) C378_=_C2611( C378 C2611 ) C379_=_C381( C379 C381 ) C379_=_C382( C379 C382 ) C379_=_C383( C379 C383 ) \nC379_=_C385( C379 C385 ) C379_=_C386( C379 C386 ) C379_=_C387( C379 C387 ) C379_=_C389( C379 C389 ) C379_=_C390( C379 C390 ) C379_=_C392( C379 C392 ) \nC379_=_C394( C379 C394 ) C379_=_C395( C379 C395 ) C379_=_C1462( C379 C1462 ) C381_=_C382( C381 C382 ) C381_=_C383( C381 C383 ) C381_=_C385( C381 C385 ) \nC381_=_C386( C381 C386 ) C381_=_C387( C381 C387 ) C381_=_C389( C381 C389 ) C381_=_C390( C381 C390 ) C381_=_C392( C381 C392 ) C381_=_C394( C381 C394 ) \nC381_=_C395( C381 C395 ) C381_=_C653( C381 C653 ) C381_=_C2803( C381 C2803 ) C381_=_C2805( C381 C2805 ) C382_=_C383( C382 C383 ) C382_=_C385( C382 C385 ) \nC382_=_C386( C382 C386 ) C382_=_C387( C382 C387 ) C382_=_C389( C382 C389 ) C382_=_C390( C382 C390 ) C382_=_C392( C382 C392 ) C382_=_C394( C382 C394 ) \nC382_=_C395( C382 C395 ) C383_=_C385( C383 C385 ) C383_=_C386( C383 C386 ) C383_=_C387( C383 C387 ) C383_=_C389( C383 C389 ) C383_=_C390( C383 C390 ) \nC383_=_C392( C383 C392 ) C383_=_C394( C383 C394 ) C383_=_C395( C383 C395 ) C383_=_C1845( C383 C1845 ) C383_=_C1958( C383 C1958 ) C383_=_C2934( C383 C2934 ) \nC385_=_C386( C385 C386 ) C385_=_C387(</w:t>
      </w:r>
    </w:p>
    <w:p>
      <w:pPr>
        <w:pStyle w:val="PreformattedText"/>
        <w:bidi w:val="0"/>
        <w:spacing w:before="0" w:after="0"/>
        <w:jc w:val="left"/>
        <w:rPr/>
      </w:pPr>
      <w:r>
        <w:rPr/>
        <w:t xml:space="preserve"> </w:t>
      </w:r>
      <w:r>
        <w:rPr/>
        <w:t>C385 C387 ) C385_=_C389( C385 C389 ) C385_=_C390( C385 C390 ) C385_=_C392( C385 C392 ) C385_=_C394( C385 C394 ) \nC385_=_C395( C385 C395 ) C386_=_C387( C386 C387 ) C386_=_C389( C386 C389 ) C386_=_C390( C386 C390 ) C386_=_C392( C386 C392 ) C386_=_C394( C386 C394 ) \nC386_=_C395( C386 C395 ) C387_=_C389( C387 C389 ) C387_=_C390( C387 C390 ) C387_=_C392( C387 C392 ) C387_=_C394( C387 C394 ) C387_=_C395( C387 C395 ) \nC387_=_C1960( C387 C1960 ) C387_=_C3688( C387 C3688 ) C389_=_C390( C389 C390 ) C389_=_C392( C389 C392 ) C389_=_C394( C389 C394 ) C389_=_C395( C389 C395 ) \nC389_=_C1961( C389 C1961 ) C389_=_C2679( C389 C2679 ) C389_=_C3396( C389 C3396 ) C390_=_C392( C390 C392 ) C390_=_C394( C390 C394 ) C390_=_C395( C390 C395 ) \nC390_=_C661( C390 C661 ) C390_=_C1962( C390 C1962 ) C390_=_C2680( C390 C2680 ) C390_=_C3397( C390 C3397 ) C390_=_C3859( C390 C3859 ) C392_=_C394( C392 C394 ) \nC392_=_C395( C392 C395 ) C392_=_C1852( C392 C1852 ) C394_=_C395( C394 C395 ) C394_=_C1965( C394 C1965 ) C395_=_C1967( C395 C1967 ) C395_=_C2685( C395 C2685 ) \nC395_=_C3404( C395 C3404 ) C402_=_C418( C402 C418 ) C402_=_C515( C402 C515 ) C402_=_C564( C402 C564 ) C402_=_C728( C402 C728 ) C402_=_C1238( C402 C1238 ) \nC402_=_C1501( C402 C1501 ) C402_=_C1503( C402 C1503 ) C402_=_C1504( C402 C1504 ) C402_=_C1506( C402 C1506 ) C402_=_C1509( C402 C1509 ) C402_=_C1510( C402 C1510 ) \nC402_=_C1511( C402 C1511 ) C402_=_C1512( C402 C1512 ) C402_=_C1513( C402 C1513 ) C402_=_C1514( C402 C1514 ) C402_=_C1516( C402 C1516 ) C402_=_C1517( C402 C1517 ) \nC402_=_C1519( C402 C1519 ) C402_=_C1520( C402 C1520 ) C402_=_C1522( C402 C1522 ) C402_=_C1523( C402 C1523 ) C418_=_C555( C418 C555 ) C418_=_C581( C418 C581 ) \nC418_=_C694( C418 C694 ) C418_=_C748( C418 C748 ) C418_=_C1060( C418 C1060 ) C418_=_C1519( C418 C1519 ) C418_=_C2225( C418 C2225 ) C418_=_C2339( C418 C2339 ) \nC418_=_C2407( C418 C2407 ) C418_=_C2545( C418 C2545 ) C418_=_C2565( C418 C2565 ) C418_=_C2681( C418 C2681 ) C418_=_C2915( C418 C2915 ) C418_=_C2982( C418 C2982 ) \nC418_=_C3080( C418 C3080 ) C418_=_C3125( C418 C3125 ) C418_=_C3135( C418 C3135 ) C418_=_C3251( C418 C3251 ) C418_=_C3618( C418 C3618 ) C418_=_C3924( C418 C3924 ) \nC418_=_C3963( C418 C3963 ) C418_=_C3968( C418 C3968 ) C418_=_C3994( C418 C3994 ) C418_=_C3995( C418 C3995 ) C418_=_C3996( C418 C3996 ) C427_=_C436( C427 C436 ) \nC427_=_C703( C427 C703 ) C427_=_C814( C427 C814 ) C427_=_C954( C427 C954 ) C427_=_C999( C427 C999 ) C427_=_C1213( C427 C1213 ) C427_=_C1833( C427 C1833 ) \nC427_=_C1834( C427 C1834 ) C427_=_C1835( C427 C1835 ) C427_=_C1836( C427 C1836 ) C427_=_C1838( C427 C1838 ) C427_=_C1839( C427 C1839 ) C427_=_C1841( C427 C1841 ) \nC427_=_C1842( C427 C1842 ) C427_=_C1843( C427 C1843 ) C427_=_C1844( C427 C1844 ) C427_=_C1845( C427 C1845 ) C427_=_C1847( C427 C1847 ) C427_=_C1848( C427 C1848 ) \nC427_=_C1849( C427 C1849 ) C427_=_C1850( C427 C1850 ) C427_=_C1851( C427 C1851 ) C427_=_C1852( C427 C1852 ) C436_=_C464( C436 C464 ) C436_=_C708( C436 C708 ) \nC436_=_C1222( C436 C1222 ) C436_=_C2160( C436 C2160 ) C436_=_C2214( C436 C2214 ) C436_=_C2503( C436 C2503 ) C436_=_C2814( C436 C2814 ) C436_=_C2885( C436 C2885 ) \nC436_=_C2917( C436 C2917 ) C436_=_C2928( C436 C2928 ) C436_=_C2929( C436 C2929 ) C436_=_C2930( C436 C2930 ) C436_=_C2931( C436 C2931 ) C436_=_C2932( C436 C2932 ) \nC436_=_C2933( C436 C2933 ) C436_=_C2934( C436 C2934 ) C436_=_C2936( C436 C2936 ) C436_=_C2937( C436 C2937 ) C436_=_C2938( C436 C2938 ) C436_=_C2939( C436 C2939 ) \nC436_=_C2940( C436 C2940 ) C436_=_C2941( C436 C2941 ) C464_=_C708( C464 C708 ) C464_=_C1222( C464 C1222 ) C464_=_C2160( C464 C2160 ) C464_=_C2214( C464 C2214 ) \nC464_=_C2503( C464 C2503 ) C464_=_C2814( C464 C2814 ) C464_=_C2885( C464 C2885 ) C464_=_C2917( C464 C2917 ) C464_=_C2928( C464 C2928 ) C464_=_C2929( C464 C2929 ) \nC464_=_C2930( C464 C2930 ) C464_=_C2931( C464 C2931 ) C464_=_C2932( C464 C2932 ) C464_=_C2933( C464 C2933 ) C464_=_C2934( C464 C2934 ) C464_=_C2936( C464 C2936 ) \nC464_=_C2937( C464 C2937 ) C464_=_C2938( C464 C2938 ) C464_=_C2939( C464 C2939 ) C464_=_C2940( C464 C2940 ) C464_=_C2941( C464 C2941 ) C515_=_C564( C515 C564 ) \nC515_=_C728( C515 C728 ) C515_=_C1238( C515 C1238 ) C515_=_C1501( C515 C1501 ) C515_=_C1503( C515 C1503 ) C515_=_C1504( C515 C1504 ) C515_=_C1506( C515 C1506 ) \nC515_=_C1509( C515 C1509 ) C515_=_C1510( C515 C1510 ) C515_=_C1511( C515 C1511 ) C515_=_C1512( C515 C1512 ) C515_=_C1513( C515 C1513 ) C515_=_C1514( C515 C1514 ) \nC515_=_C1516( C515 C1516 ) C515_=_C1517( C515 C1517 ) C515_=_C1519( C515 C1519 ) C515_=_C1520( C515 C1520 ) C515_=_C1522( C515 C1522 ) C515_=_C1523( C515 C1523 ) \nC541_=_C548( C541 C548 ) C541_=_C555( C541 C555 ) C541_=_C573( C541 C573 ) C541_=_C736( C541 C736 ) C541_=_C1604( C541 C1604 ) C541_=_C1812( C541 C1812 ) \nC541_=_C1973( C541 C1973 ) C541_=_C2415( C541 C2415 ) C541_=_C2537( C541 C2537 ) C541_=_C2670( C541 C2670 ) C541_=_C2671( C541 C2671 ) C541_=_C2672( C541 C2672 ) \nC541_=_C2673( C541 C2673 ) C541_=_C2675( C541 C2675 ) C541_=_C2676( C541 C2676 ) C541_=_C2677( C541 C2677 ) C541_=_C2678( C541 C2678 ) C541_=_C2679( C541 C2679 ) \nC541_=_C2680( C541 C2680 ) C541_=_C2681( C541 C2681 ) C541_=_C2682( C541 C2682 ) C541_=_C2684( C541 C2684 ) C541_=_C2685( C541 C2685 ) C548_=_C555( C548 C555 ) \nC548_=_C1224( C548 C1224 ) C548_=_C1819( C548 C1819 ) C548_=_C1843( C548 C1843 ) C548_=_C2541( C548 C2541 ) C548_=_C2605( C548 C2605 ) C548_=_C2659( C548 C2659 ) \nC548_=_C2817( C548 C2817 ) C548_=_C2932( C548 C2932 ) C548_=_C2975( C548 C2975 ) C548_=_C3394( C548 C3394 ) C548_=_C3396( C548 C3396 ) C548_=_C3397( C548 C3397 ) \nC548_=_C3398( C548 C3398 ) C548_=_C3399( C548 C3399 ) C548_=_C3400( C548 C3400 ) C548_=_C3401( C548 C3401 ) C548_=_C3402( C548 C3402 ) C548_=_C3403( C548 C3403 ) \nC548_=_C3404( C548 C3404 ) C555_=_C581( C555 C581 ) C555_=_C694( C555 C694 ) C555_=_C748( C555 C748 ) C555_=_C1060( C555 C1060 ) C555_=_C1519( C555 C1519 ) \nC555_=_C2225( C555 C2225 ) C555_=_C2339( C555 C2339 ) C555_=_C2407( C555 C2407 ) C555_=_C2545( C555 C2545 ) C555_=_C2565( C555 C2565 ) C555_=_C2681( C555 C2681 ) \nC555_=_C2915( C555 C2915 ) C555_=_C2982( C555 C2982 ) C555_=_C3080( C555 C3080 ) C555_=_C3125( C555 C3125 ) C555_=_C3135( C555 C3135 ) C555_=_C3251( C555 C3251 ) \nC555_=_C3618( C555 C3618 ) C555_=_C3924( C555 C3924 ) C555_=_C3963( C555 C3963 ) C555_=_C3968( C555 C3968 ) C555_=_C3994( C555 C3994 ) C555_=_C3995( C555 C3995 ) \nC555_=_C3996( C555 C3996 ) C564_=_C567( C564 C567 ) C564_=_C569( C564 C569 ) C564_=_C572( C564 C572 ) C564_=_C573( C564 C573 ) C564_=_C581( C564 C581 ) \nC564_=_C584( C564 C584 ) C564_=_C728( C564 C728 ) C564_=_C1238( C564 C1238 ) C564_=_C1501( C564 C1501 ) C564_=_C1503( C564 C1503 ) C564_=_C1504( C564 C1504 ) \nC564_=_C1506( C564 C1506 ) C564_=_C1509( C564 C1509 ) C564_=_C1510( C564 C1510 ) C564_=_C1511( C564 C1511 ) C564_=_C1512( C564 C1512 ) C564_=_C1513( C564 C1513 ) \nC564_=_C1514( C564 C1514 ) C564_=_C1516( C564 C1516 ) C564_=_C1517( C564 C1517 ) C564_=_C1519( C564 C1519 ) C564_=_C1520( C564 C1520 ) C564_=_C1522( C564 C1522 ) \nC564_=_C1523( C564 C1523 ) C567_=_C569( C567 C569 ) C567_=_C572( C567 C572 ) C567_=_C573( C567 C573 ) C567_=_C581( C567 C581 ) C567_=_C584( C567 C584 ) \nC567_=_C731( C567 C731 ) C567_=_C855( C567 C855 ) C567_=_C1216( C567 C1216 ) C567_=_C1834( C567 C1834 ) C567_=_C2208( C567 C2208 ) C567_=_C2210( C567 C2210 ) \nC567_=_C2211( C567 C2211 ) C567_=_C2213( C567 C2213 ) C567_=_C2214( C567 C2214 ) C567_=_C2215( C567 C2215 ) C567_=_C2218( C567 C2218 ) C567_=_C2219( C567 C2219 ) \nC567_=_C2220( C567 C2220 ) C567_=_C2221( C567 C2221 ) C567_=_C2222( C567 C2222 ) C567_=_C2223( C567 C2223 ) C567_=_C2224( C567 C2224 ) C567_=_C2225( C567 C2225 ) \nC567_=_C2226( C567 C2226 ) C567_=_C2228( C567 C2228 ) C569_=_C572( C569 C572 ) C569_=_C573( C569 C573 ) C569_=_C581( C569 C581 ) C569_=_C584( C569 C584 ) \nC569_=_C732( C569 C732 ) C569_=_C1922( C569 C1922 ) C569_=_C2363( C569 C2363 ) C569_=_C2394( C569 C2394 ) C569_=_C2396( C569 C2396 ) C569_=_C2399( C569 C2399 ) \nC569_=_C2400( C569 C2400 ) C569_=_C2401( C569 C2401 ) C569_=_C2402( C569 C2402 ) C569_=_C2404( C569 C2404 ) C569_=_C2405( C569 C2405 ) C569_=_C2406( C569 C2406 ) \nC569_=_C2407( C569 C2407 ) C569_=_C2408( C569 C2408 ) C569_=_C2410( C569 C2410 ) C569_=_C2411( C569 C2411 ) C572_=_C573( C572 C573 ) C572_=_C581( C572 C581 ) \nC572_=_C584( C572 C584 ) C572_=_C735( C572 C735 ) C572_=_C1576( C572 C1576 ) C572_=_C1749( C572 C1749 ) C572_=_C2486( C572 C2486 ) C572_=_C2536( C572 C2536 ) \nC572_=_C2553( C572 C2553 ) C572_=_C2554( C572 C2554 ) C572_=_C2555( C572 C2555 ) C572_=_C2556( C572 C2556 ) C572_=_C2557( C572 C2557 ) C572_=_C2558( C572 C2558 ) \nC572_=_C2559( C572 C2559 ) C572_=_C2560( C572 C2560 ) C572_=_C2562( C572 C2562 ) C572_=_C2563( C572 C2563 ) C572_=_C2565( C572 C2565 ) C572_=_C2566( C572 C2566 ) \nC572_=_C2567( C572 C2567 ) C572_=_C2569( C572 C2569 ) C573_=_C581( C573 C581 ) C573_=_C584( C573 C584 ) C573_=_C736( C573 C736 ) C573_=_C1604( C573 C1604 ) \nC573_=_C1812( C573 C1812 ) C573_=_C1973( C573 C1973 ) C573_=_C2415( C573 C2415 ) C573_=_C2537( C573 C2537 ) C573_=_C2670( C573 C2670 ) C573_=_C2671( C573 C2671 ) \nC573_=_C2672( C573 C2672 ) C573_=_C2673( C573 C2673 ) C573_=_C2675( C573 C2675 ) C573_=_C2676( C573 C2676 ) C573_=_C2677( C573 C2677 ) C573_=_C2678( C573 C2678 ) \nC573_=_C2679( C573 C2679 ) C573_=_C2680( C573 C2680 ) C573_=_C2681( C573 C2681 ) C573_=_C2682( C573 C2682 ) C573_=_C2684( C573 C2684 ) C573_=_C2685( C573 C2685 ) \nC581_=_C584( C581 C584 ) C581_=_C694( C581 C694 ) C581_=_C748( C581 C748 ) C581_=_C1060( C581 C1060 ) C581_=_C1519( C581 C1519 ) C581_=_C2225( C581 C2225 ) \nC581_=_C2339( C581 C2339 ) C581_=_C2407( C581 C2407 ) C581_=_C2545( C581 C2545 ) C581_=_C2565( C581 C2565 ) C581_=_C2681( C581 C2681 ) C581_=_C2915( C581 C2915 ) \nC581_=_C2982( C581 C2982 ) C581_=_C3080( C581 C3080 ) C581_=_C3125( C581 C3125 ) C581_=_C3135( C581 C3135</w:t>
      </w:r>
    </w:p>
    <w:p>
      <w:pPr>
        <w:pStyle w:val="PreformattedText"/>
        <w:bidi w:val="0"/>
        <w:spacing w:before="0" w:after="0"/>
        <w:jc w:val="left"/>
        <w:rPr/>
      </w:pPr>
      <w:r>
        <w:rPr/>
        <w:t xml:space="preserve"> </w:t>
      </w:r>
      <w:r>
        <w:rPr/>
        <w:t>) C581_=_C3251( C581 C3251 ) C581_=_C3618( C581 C3618 ) \nC581_=_C3924( C581 C3924 ) C581_=_C3963( C581 C3963 ) C581_=_C3968( C581 C3968 ) C581_=_C3994( C581 C3994 ) C581_=_C3995( C581 C3995 ) C581_=_C3996( C581 C3996 ) \nC584_=_C751( C584 C751 ) C584_=_C877( C584 C877 ) C584_=_C1403( C584 C1403 ) C584_=_C1565( C584 C1565 ) C584_=_C2114( C584 C2114 ) C584_=_C2547( C584 C2547 ) \nC584_=_C2600( C584 C2600 ) C584_=_C2984( C584 C2984 ) C584_=_C3138( C584 C3138 ) C584_=_C3363( C584 C3363 ) C584_=_C3499( C584 C3499 ) C584_=_C3612( C584 C3612 ) \nC584_=_C3699( C584 C3699 ) C584_=_C3731( C584 C3731 ) C584_=_C3747( C584 C3747 ) C584_=_C3953( C584 C3953 ) C584_=_C3960( C584 C3960 ) C584_=_C3994( C584 C3994 ) \nC584_=_C4065( C584 C4065 ) C584_=_C4066( C584 C4066 ) C584_=_C4067( C584 C4067 ) C590_=_C596( C590 C596 ) C590_=_C601( C590 C601 ) C590_=_C608( C590 C608 ) \nC590_=_C611( C590 C611 ) C590_=_C615( C590 C615 ) C590_=_C616( C590 C616 ) C590_=_C885( C590 C885 ) C590_=_C1258( C590 C1258 ) C590_=_C1384( C590 C1384 ) \nC590_=_C1524( C590 C1524 ) C590_=_C1525( C590 C1525 ) C590_=_C1526( C590 C1526 ) C590_=_C1528( C590 C1528 ) C590_=_C1529( C590 C1529 ) C590_=_C1530( C590 C1530 ) \nC590_=_C1532( C590 C1532 ) C590_=_C1533( C590 C1533 ) C590_=_C1534( C590 C1534 ) C590_=_C1535( C590 C1535 ) C590_=_C1536( C590 C1536 ) C590_=_C1538( C590 C1538 ) \nC590_=_C1539( C590 C1539 ) C590_=_C1542( C590 C1542 ) C590_=_C1543( C590 C1543 ) C590_=_C1544( C590 C1544 ) C596_=_C601( C596 C601 ) C596_=_C608( C596 C608 ) \nC596_=_C611( C596 C611 ) C596_=_C615( C596 C615 ) C596_=_C616( C596 C616 ) C596_=_C765( C596 C765 ) C596_=_C1443( C596 C1443 ) C596_=_C1487( C596 C1487 ) \nC596_=_C1529( C596 C1529 ) C596_=_C1654( C596 C1654 ) C596_=_C2264( C596 C2264 ) C596_=_C2586( C596 C2586 ) C596_=_C2711( C596 C2711 ) C596_=_C2779( C596 C2779 ) \nC596_=_C2780( C596 C2780 ) C596_=_C2781( C596 C2781 ) C596_=_C2783( C596 C2783 ) C596_=_C2784( C596 C2784 ) C596_=_C2785( C596 C2785 ) C596_=_C2786( C596 C2786 ) \nC596_=_C2787( C596 C2787 ) C596_=_C2788( C596 C2788 ) C596_=_C2789( C596 C2789 ) C596_=_C2790( C596 C2790 ) C596_=_C2791( C596 C2791 ) C601_=_C608( C601 C608 ) \nC601_=_C611( C601 C611 ) C601_=_C615( C601 C615 ) C601_=_C616( C601 C616 ) C601_=_C1225( C601 C1225 ) C601_=_C1658( C601 C1658 ) C601_=_C1908( C601 C1908 ) \nC601_=_C2218( C601 C2218 ) C601_=_C2456( C601 C2456 ) C601_=_C2717( C601 C2717 ) C601_=_C2783( C601 C2783 ) C601_=_C2819( C601 C2819 ) C601_=_C3394( C601 C3394 ) \nC601_=_C3518( C601 C3518 ) C601_=_C3520( C601 C3520 ) C601_=_C3521( C601 C3521 ) C601_=_C3523( C601 C3523 ) C601_=_C3525( C601 C3525 ) C601_=_C3526( C601 C3526 ) \nC608_=_C611( C608 C611 ) C608_=_C615( C608 C615 ) C608_=_C616( C608 C616 ) C608_=_C1664( C608 C1664 ) C608_=_C1912( C608 C1912 ) C608_=_C2461( C608 C2461 ) \nC608_=_C2723( C608 C2723 ) C608_=_C2786( C608 C2786 ) C608_=_C2911( C608 C2911 ) C608_=_C3121( C608 C3121 ) C608_=_C3246( C608 C3246 ) C608_=_C3614( C608 C3614 ) \nC608_=_C3695( C608 C3695 ) C608_=_C3831( C608 C3831 ) C608_=_C3832( C608 C3832 ) C608_=_C3833( C608 C3833 ) C608_=_C3836( C608 C3836 ) C608_=_C3838( C608 C3838 ) \nC608_=_C3839( C608 C3839 ) C611_=_C615( C611 C615 ) C611_=_C616( C611 C616 ) C611_=_C992( C611 C992 ) C611_=_C2242( C611 C2242 ) C611_=_C2463( C611 C2463 ) \nC611_=_C2481( C611 C2481 ) C611_=_C2727( C611 C2727 ) C611_=_C2954( C611 C2954 ) C611_=_C2971( C611 C2971 ) C611_=_C2997( C611 C2997 ) C611_=_C3095( C611 C3095 ) \nC611_=_C3185( C611 C3185 ) C611_=_C3375( C611 C3375 ) C611_=_C3678( C611 C3678 ) C611_=_C3688( C611 C3688 ) C611_=_C3796( C611 C3796 ) C611_=_C3871( C611 C3871 ) \nC611_=_C3887( C611 C3887 ) C611_=_C3956( C611 C3956 ) C611_=_C3975( C611 C3975 ) C611_=_C3976( C611 C3976 ) C615_=_C616( C615 C616 ) C615_=_C1542( C615 C1542 ) \nC615_=_C1624( C615 C1624 ) C615_=_C1670( C615 C1670 ) C615_=_C1873( C615 C1873 ) C615_=_C2451( C615 C2451 ) C615_=_C2602( C615 C2602 ) C615_=_C2730( C615 C2730 ) \nC615_=_C3165( C615 C3165 ) C615_=_C3258( C615 C3258 ) C615_=_C3525( C615 C3525 ) C615_=_C3701( C615 C3701 ) C615_=_C3751( C615 C3751 ) C615_=_C3787( C615 C3787 ) \nC615_=_C3838( C615 C3838 ) C615_=_C3908( C615 C3908 ) C615_=_C3936( C615 C3936 ) C615_=_C4005( C615 C4005 ) C615_=_C4010( C615 C4010 ) C615_=_C4096( C615 C4096 ) \nC615_=_C4102( C615 C4102 ) C616_=_C853( C616 C853 ) C616_=_C1161( C616 C1161 ) C616_=_C1543( C616 C1543 ) C616_=_C1671( C616 C1671 ) C616_=_C1720( C616 C1720 ) \nC616_=_C2603( C616 C2603 ) C616_=_C2732( C616 C2732 ) C616_=_C2759( C616 C2759 ) C616_=_C3072( C616 C3072 ) C616_=_C3177( C616 C3177 ) C616_=_C3526( C616 C3526 ) \nC616_=_C3702( C616 C3702 ) C616_=_C3771( C616 C3771 ) C616_=_C3839( C616 C3839 ) C616_=_C3909( C616 C3909 ) C616_=_C3937( C616 C3937 ) C616_=_C4011( C616 C4011 ) \nC616_=_C4051( C616 C4051 ) C616_=_C4077( C616 C4077 ) C616_=_C4119( C616 C4119 ) C639_=_C643( C639 C643 ) C639_=_C902( C639 C902 ) C639_=_C1032( C639 C1032 ) \nC639_=_C1475( C639 C1475 ) C639_=_C1916( C639 C1916 ) C639_=_C1964( C639 C1964 ) C639_=_C2008( C639 C2008 ) C639_=_C2130( C639 C2130 ) C639_=_C2408( C639 C2408 ) \nC639_=_C2464( C639 C2464 ) C639_=_C2598( C639 C2598 ) C639_=_C2790( C639 C2790 ) C639_=_C3207( C639 C3207 ) C639_=_C3427( C639 C3427 ) C639_=_C3906( C639 C3906 ) \nC639_=_C3931( C639 C3931 ) C639_=_C4007( C639 C4007 ) C639_=_C4008( C639 C4008 ) C639_=_C4010( C639 C4010 ) C639_=_C4011( C639 C4011 ) C643_=_C906( C643 C906 ) \nC643_=_C1037( C643 C1037 ) C643_=_C1326( C643 C1326 ) C643_=_C1694( C643 C1694 ) C643_=_C1918( C643 C1918 ) C643_=_C2134( C643 C2134 ) C643_=_C2469( C643 C2469 ) \nC643_=_C2865( C643 C2865 ) C643_=_C3212( C643 C3212 ) C643_=_C3713( C643 C3713 ) C643_=_C3935( C643 C3935 ) C643_=_C3972( C643 C3972 ) C643_=_C3985( C643 C3985 ) \nC643_=_C4057( C643 C4057 ) C643_=_C4069( C643 C4069 ) C643_=_C4079( C643 C4079 ) C643_=_C4093( C643 C4093 ) C643_=_C4104( C643 C4104 ) C643_=_C4105( C643 C4105 ) \nC646_=_C647( C646 C647 ) C646_=_C648( C646 C648 ) C646_=_C649( C646 C649 ) C646_=_C650( C646 C650 ) C646_=_C652( C646 C652 ) C646_=_C653( C646 C653 ) \nC646_=_C654( C646 C654 ) C646_=_C655( C646 C655 ) C646_=_C656( C646 C656 ) C646_=_C658( C646 C658 ) C646_=_C660( C646 C660 ) C646_=_C661( C646 C661 ) \nC646_=_C663( C646 C663 ) C646_=_C664( C646 C664 ) C646_=_C666( C646 C666 ) C646_=_C667( C646 C667 ) C646_=_C668( C646 C668 ) C646_=_C670( C646 C670 ) \nC646_=_C671( C646 C671 ) C646_=_C672( C646 C672 ) C646_=_C1525( C646 C1525 ) C646_=_C1901( C646 C1901 ) C646_=_C1908( C646 C1908 ) C646_=_C1912( C646 C1912 ) \nC646_=_C1916( C646 C1916 ) C646_=_C1918( C646 C1918 ) C647_=_C648( C647 C648 ) C647_=_C649( C647 C649 ) C647_=_C650( C647 C650 ) C647_=_C652( C647 C652 ) \nC647_=_C653( C647 C653 ) C647_=_C654( C647 C654 ) C647_=_C655( C647 C655 ) C647_=_C656( C647 C656 ) C647_=_C658( C647 C658 ) C647_=_C660( C647 C660 ) \nC647_=_C661( C647 C661 ) C647_=_C663( C647 C663 ) C647_=_C664( C647 C664 ) C647_=_C666( C647 C666 ) C647_=_C667( C647 C667 ) C647_=_C668( C647 C668 ) \nC647_=_C670( C647 C670 ) C647_=_C671( C647 C671 ) C647_=_C672( C647 C672 ) C647_=_C1948( C647 C1948 ) C648_=_C649( C648 C649 ) C648_=_C650( C648 C650 ) \nC648_=_C652( C648 C652 ) C648_=_C653( C648 C653 ) C648_=_C654( C648 C654 ) C648_=_C655( C648 C655 ) C648_=_C656( C648 C656 ) C648_=_C658( C648 C658 ) \nC648_=_C660( C648 C660 ) C648_=_C661( C648 C661 ) C648_=_C663( C648 C663 ) C648_=_C664( C648 C664 ) C648_=_C666( C648 C666 ) C648_=_C667( C648 C667 ) \nC648_=_C668( C648 C668 ) C648_=_C670( C648 C670 ) C648_=_C671( C648 C671 ) C648_=_C672( C648 C672 ) C649_=_C650( C649 C650 ) C649_=_C652( C649 C652 ) \nC649_=_C653( C649 C653 ) C649_=_C654( C649 C654 ) C649_=_C655( C649 C655 ) C649_=_C656( C649 C656 ) C649_=_C658( C649 C658 ) C649_=_C660( C649 C660 ) \nC649_=_C661( C649 C661 ) C649_=_C663( C649 C663 ) C649_=_C664( C649 C664 ) C649_=_C666( C649 C666 ) C649_=_C667( C649 C667 ) C649_=_C668( C649 C668 ) \nC649_=_C670( C649 C670 ) C649_=_C671( C649 C671 ) C649_=_C672( C649 C672 ) C650_=_C652( C650 C652 ) C650_=_C653( C650 C653 ) C650_=_C654( C650 C654 ) \nC650_=_C655( C650 C655 ) C650_=_C656( C650 C656 ) C650_=_C658( C650 C658 ) C650_=_C660( C650 C660 ) C650_=_C661( C650 C661 ) C650_=_C663( C650 C663 ) \nC650_=_C664( C650 C664 ) C650_=_C666( C650 C666 ) C650_=_C667( C650 C667 ) C650_=_C668( C650 C668 ) C650_=_C670( C650 C670 ) C650_=_C671( C650 C671 ) \nC650_=_C672( C650 C672 ) C650_=_C1526( C650 C1526 ) C650_=_C1835( C650 C1835 ) C650_=_C2455( C650 C2455 ) C650_=_C2456( C650 C2456 ) C650_=_C2461( C650 C2461 ) \nC650_=_C2463( C650 C2463 ) C650_=_C2464( C650 C2464 ) C650_=_C2469( C650 C2469 ) C652_=_C653( C652 C653 ) C652_=_C654( C652 C654 ) C652_=_C655( C652 C655 ) \nC652_=_C656( C652 C656 ) C652_=_C658( C652 C658 ) C652_=_C660( C652 C660 ) C652_=_C661( C652 C661 ) C652_=_C663( C652 C663 ) C652_=_C664( C652 C664 ) \nC652_=_C666( C652 C666 ) C652_=_C667( C652 C667 ) C652_=_C668( C652 C668 ) C652_=_C670( C652 C670 ) C652_=_C671( C652 C671 ) C652_=_C672( C652 C672 ) \nC652_=_C2696( C652 C2696 ) C653_=_C654( C653 C654 ) C653_=_C655( C653 C655 ) C653_=_C656( C653 C656 ) C653_=_C658( C653 C658 ) C653_=_C660( C653 C660 ) \nC653_=_C661( C653 C661 ) C653_=_C663( C653 C663 ) C653_=_C664( C653 C664 ) C653_=_C666( C653 C666 ) C653_=_C667( C653 C667 ) C653_=_C668( C653 C668 ) \nC653_=_C670( C653 C670 ) C653_=_C671( C653 C671 ) C653_=_C672( C653 C672 ) C653_=_C2803( C653 C2803 ) C653_=_C2805( C653 C2805 ) C654_=_C655( C654 C655 ) \nC654_=_C656( C654 C656 ) C654_=_C658( C654 C658 ) C654_=_C660( C654 C660 ) C654_=_C661( C654 C661 ) C654_=_C663( C654 C663 ) C654_=_C664( C654 C664 ) \nC654_=_C666( C654 C666 ) C654_=_C667( C654 C667 ) C654_=_C668( C654 C668 ) C654_=_C670( C654 C670 ) C654_=_C671( C654 C671 ) C654_=_C672( C654 C672 ) \nC654_=_C1955( C654 C1955 ) C654_=_C2400( C654 C2400 ) C655_=_C656( C655 C656 ) C655_=_C658( C655 C658 ) C655_=_C660( C655 C660 ) C655_=_C661( C655 C661 ) \nC655_=_C663(</w:t>
      </w:r>
    </w:p>
    <w:p>
      <w:pPr>
        <w:pStyle w:val="PreformattedText"/>
        <w:bidi w:val="0"/>
        <w:spacing w:before="0" w:after="0"/>
        <w:jc w:val="left"/>
        <w:rPr/>
      </w:pPr>
      <w:r>
        <w:rPr/>
        <w:t xml:space="preserve"> </w:t>
      </w:r>
      <w:r>
        <w:rPr/>
        <w:t>C655 C663 ) C655_=_C664( C655 C664 ) C655_=_C666( C655 C666 ) C655_=_C667( C655 C667 ) C655_=_C668( C655 C668 ) C655_=_C670( C655 C670 ) \nC655_=_C671( C655 C671 ) C655_=_C672( C655 C672 ) C655_=_C1998( C655 C1998 ) C656_=_C658( C656 C658 ) C656_=_C660( C656 C660 ) C656_=_C661( C656 C661 ) \nC656_=_C663( C656 C663 ) C656_=_C664( C656 C664 ) C656_=_C666( C656 C666 ) C656_=_C667( C656 C667 ) C656_=_C668( C656 C668 ) C656_=_C670( C656 C670 ) \nC656_=_C671( C656 C671 ) C656_=_C672( C656 C672 ) C656_=_C2780( C656 C2780 ) C656_=_C3289( C656 C3289 ) C658_=_C660( C658 C660 ) C658_=_C661( C658 C661 ) \nC658_=_C663( C658 C663 ) C658_=_C664( C658 C664 ) C658_=_C666( C658 C666 ) C658_=_C667( C658 C667 ) C658_=_C668( C658 C668 ) C658_=_C670( C658 C670 ) \nC658_=_C671( C658 C671 ) C658_=_C672( C658 C672 ) C658_=_C2002( C658 C2002 ) C658_=_C3597( C658 C3597 ) C660_=_C661( C660 C661 ) C660_=_C663( C660 C663 ) \nC660_=_C664( C660 C664 ) C660_=_C666( C660 C666 ) C660_=_C667( C660 C667 ) C660_=_C668( C660 C668 ) C660_=_C670( C660 C670 ) C660_=_C671( C660 C671 ) \nC660_=_C672( C660 C672 ) C661_=_C663( C661 C663 ) C661_=_C664( C661 C664 ) C661_=_C666( C661 C666 ) C661_=_C667( C661 C667 ) C661_=_C668( C661 C668 ) \nC661_=_C670( C661 C670 ) C661_=_C671( C661 C671 ) C661_=_C672( C661 C672 ) C661_=_C1962( C661 C1962 ) C661_=_C2680( C661 C2680 ) C661_=_C3397( C661 C3397 ) \nC661_=_C3859( C661 C3859 ) C663_=_C664( C663 C664 ) C663_=_C666( C663 C666 ) C663_=_C667( C663 C667 ) C663_=_C668( C663 C668 ) C663_=_C670( C663 C670 ) \nC663_=_C671( C663 C671 ) C663_=_C672( C663 C672 ) C663_=_C3869( C663 C3869 ) C664_=_C666( C664 C666 ) C664_=_C667( C664 C667 ) C664_=_C668( C664 C668 ) \nC664_=_C670( C664 C670 ) C664_=_C671( C664 C671 ) C664_=_C672( C664 C672 ) C664_=_C1474( C664 C1474 ) C664_=_C2006( C664 C2006 ) C664_=_C3399( C664 C3399 ) \nC664_=_C3813( C664 C3813 ) C666_=_C667( C666 C667 ) C666_=_C668( C666 C668 ) C666_=_C670( C666 C670 ) C666_=_C671( C666 C671 ) C666_=_C672( C666 C672 ) \nC666_=_C2682( C666 C2682 ) C666_=_C3400( C666 C3400 ) C666_=_C3873( C666 C3873 ) C667_=_C668( C667 C668 ) C667_=_C670( C667 C670 ) C667_=_C671( C667 C671 ) \nC667_=_C672( C667 C672 ) C667_=_C1850( C667 C1850 ) C667_=_C2226( C667 C2226 ) C667_=_C2668( C667 C2668 ) C667_=_C2940( C667 C2940 ) C667_=_C3401( C667 C3401 ) \nC667_=_C3523( C667 C3523 ) C668_=_C670( C668 C670 ) C668_=_C671( C668 C671 ) C668_=_C672( C668 C672 ) C668_=_C2411( C668 C2411 ) C670_=_C671( C670 C671 ) \nC670_=_C672( C670 C672 ) C670_=_C3875( C670 C3875 ) C671_=_C672( C671 C672 ) C671_=_C1478( C671 C1478 ) C671_=_C3876( C671 C3876 ) C671_=_C4104( C671 C4104 ) \nC672_=_C4119( C672 C4119 ) C694_=_C748( C694 C748 ) C694_=_C1060( C694 C1060 ) C694_=_C1519( C694 C1519 ) C694_=_C2225( C694 C2225 ) C694_=_C2339( C694 C2339 ) \nC694_=_C2407( C694 C2407 ) C694_=_C2545( C694 C2545 ) C694_=_C2565( C694 C2565 ) C694_=_C2681( C694 C2681 ) C694_=_C2915( C694 C2915 ) C694_=_C2982( C694 C2982 ) \nC694_=_C3080( C694 C3080 ) C694_=_C3125( C694 C3125 ) C694_=_C3135( C694 C3135 ) C694_=_C3251( C694 C3251 ) C694_=_C3618( C694 C3618 ) C694_=_C3924( C694 C3924 ) \nC694_=_C3963( C694 C3963 ) C694_=_C3968( C694 C3968 ) C694_=_C3994( C694 C3994 ) C694_=_C3995( C694 C3995 ) C694_=_C3996( C694 C3996 ) C703_=_C708( C703 C708 ) \nC703_=_C814( C703 C814 ) C703_=_C954( C703 C954 ) C703_=_C999( C703 C999 ) C703_=_C1213( C703 C1213 ) C703_=_C1833( C703 C1833 ) C703_=_C1834( C703 C1834 ) \nC703_=_C1835( C703 C1835 ) C703_=_C1836( C703 C1836 ) C703_=_C1838( C703 C1838 ) C703_=_C1839( C703 C1839 ) C703_=_C1841( C703 C1841 ) C703_=_C1842( C703 C1842 ) \nC703_=_C1843( C703 C1843 ) C703_=_C1844( C703 C1844 ) C703_=_C1845( C703 C1845 ) C703_=_C1847( C703 C1847 ) C703_=_C1848( C703 C1848 ) C703_=_C1849( C703 C1849 ) \nC703_=_C1850( C703 C1850 ) C703_=_C1851( C703 C1851 ) C703_=_C1852( C703 C1852 ) C708_=_C1222( C708 C1222 ) C708_=_C2160( C708 C2160 ) C708_=_C2214( C708 C2214 ) \nC708_=_C2503( C708 C2503 ) C708_=_C2814( C708 C2814 ) C708_=_C2885( C708 C2885 ) C708_=_C2917( C708 C2917 ) C708_=_C2928( C708 C2928 ) C708_=_C2929( C708 C2929 ) \nC708_=_C2930( C708 C2930 ) C708_=_C2931( C708 C2931 ) C708_=_C2932( C708 C2932 ) C708_=_C2933( C708 C2933 ) C708_=_C2934( C708 C2934 ) C708_=_C2936( C708 C2936 ) \nC708_=_C2937( C708 C2937 ) C708_=_C2938( C708 C2938 ) C708_=_C2939( C708 C2939 ) C708_=_C2940( C708 C2940 ) C708_=_C2941( C708 C2941 ) C728_=_C731( C728 C731 ) \nC728_=_C732( C728 C732 ) C728_=_C735( C728 C735 ) C728_=_C736( C728 C736 ) C728_=_C748( C728 C748 ) C728_=_C751( C728 C751 ) C728_=_C1238( C728 C1238 ) \nC728_=_C1501( C728 C1501 ) C728_=_C1503( C728 C1503 ) C728_=_C1504( C728 C1504 ) C728_=_C1506( C728 C1506 ) C728_=_C1509( C728 C1509 ) C728_=_C1510( C728 C1510 ) \nC728_=_C1511( C728 C1511 ) C728_=_C1512( C728 C1512 ) C728_=_C1513( C728 C1513 ) C728_=_C1514( C728 C1514 ) C728_=_C1516( C728 C1516 ) C728_=_C1517( C728 C1517 ) \nC728_=_C1519( C728 C1519 ) C728_=_C1520( C728 C1520 ) C728_=_C1522( C728 C1522 ) C728_=_C1523( C728 C1523 ) C731_=_C732( C731 C732 ) C731_=_C735( C731 C735 ) \nC731_=_C736( C731 C736 ) C731_=_C748( C731 C748 ) C731_=_C751( C731 C751 ) C731_=_C855( C731 C855 ) C731_=_C1216( C731 C1216 ) C731_=_C1834( C731 C1834 ) \nC731_=_C2208( C731 C2208 ) C731_=_C2210( C731 C2210 ) C731_=_C2211( C731 C2211 ) C731_=_C2213( C731 C2213 ) C731_=_C2214( C731 C2214 ) C731_=_C2215( C731 C2215 ) \nC731_=_C2218( C731 C2218 ) C731_=_C2219( C731 C2219 ) C731_=_C2220( C731 C2220 ) C731_=_C2221( C731 C2221 ) C731_=_C2222( C731 C2222 ) C731_=_C2223( C731 C2223 ) \nC731_=_C2224( C731 C2224 ) C731_=_C2225( C731 C2225 ) C731_=_C2226( C731 C2226 ) C731_=_C2228( C731 C2228 ) C732_=_C735( C732 C735 ) C732_=_C736( C732 C736 ) \nC732_=_C748( C732 C748 ) C732_=_C751( C732 C751 ) C732_=_C1922( C732 C1922 ) C732_=_C2363( C732 C2363 ) C732_=_C2394( C732 C2394 ) C732_=_C2396( C732 C2396 ) \nC732_=_C2399( C732 C2399 ) C732_=_C2400( C732 C2400 ) C732_=_C2401( C732 C2401 ) C732_=_C2402( C732 C2402 ) C732_=_C2404( C732 C2404 ) C732_=_C2405( C732 C2405 ) \nC732_=_C2406( C732 C2406 ) C732_=_C2407( C732 C2407 ) C732_=_C2408( C732 C2408 ) C732_=_C2410( C732 C2410 ) C732_=_C2411( C732 C2411 ) C735_=_C736( C735 C736 ) \nC735_=_C748( C735 C748 ) C735_=_C751( C735 C751 ) C735_=_C1576( C735 C1576 ) C735_=_C1749( C735 C1749 ) C735_=_C2486( C735 C2486 ) C735_=_C2536( C735 C2536 ) \nC735_=_C2553( C735 C2553 ) C735_=_C2554( C735 C2554 ) C735_=_C2555( C735 C2555 ) C735_=_C2556( C735 C2556 ) C735_=_C2557( C735 C2557 ) C735_=_C2558( C735 C2558 ) \nC735_=_C2559( C735 C2559 ) C735_=_C2560( C735 C2560 ) C735_=_C2562( C735 C2562 ) C735_=_C2563( C735 C2563 ) C735_=_C2565( C735 C2565 ) C735_=_C2566( C735 C2566 ) \nC735_=_C2567( C735 C2567 ) C735_=_C2569( C735 C2569 ) C736_=_C748( C736 C748 ) C736_=_C751( C736 C751 ) C736_=_C1604( C736 C1604 ) C736_=_C1812( C736 C1812 ) \nC736_=_C1973( C736 C1973 ) C736_=_C2415( C736 C2415 ) C736_=_C2537( C736 C2537 ) C736_=_C2670( C736 C2670 ) C736_=_C2671( C736 C2671 ) C736_=_C2672( C736 C2672 ) \nC736_=_C2673( C736 C2673 ) C736_=_C2675( C736 C2675 ) C736_=_C2676( C736 C2676 ) C736_=_C2677( C736 C2677 ) C736_=_C2678( C736 C2678 ) C736_=_C2679( C736 C2679 ) \nC736_=_C2680( C736 C2680 ) C736_=_C2681( C736 C2681 ) C736_=_C2682( C736 C2682 ) C736_=_C2684( C736 C2684 ) C736_=_C2685( C736 C2685 ) C748_=_C751( C748 C751 ) \nC748_=_C1060( C748 C1060 ) C748_=_C1519( C748 C1519 ) C748_=_C2225( C748 C2225 ) C748_=_C2339( C748 C2339 ) C748_=_C2407( C748 C2407 ) C748_=_C2545( C748 C2545 ) \nC748_=_C2565( C748 C2565 ) C748_=_C2681( C748 C2681 ) C748_=_C2915( C748 C2915 ) C748_=_C2982( C748 C2982 ) C748_=_C3080( C748 C3080 ) C748_=_C3125( C748 C3125 ) \nC748_=_C3135( C748 C3135 ) C748_=_C3251( C748 C3251 ) C748_=_C3618( C748 C3618 ) C748_=_C3924( C748 C3924 ) C748_=_C3963( C748 C3963 ) C748_=_C3968( C748 C3968 ) \nC748_=_C3994( C748 C3994 ) C748_=_C3995( C748 C3995 ) C748_=_C3996( C748 C3996 ) C751_=_C877( C751 C877 ) C751_=_C1403( C751 C1403 ) C751_=_C1565( C751 C1565 ) \nC751_=_C2114( C751 C2114 ) C751_=_C2547( C751 C2547 ) C751_=_C2600( C751 C2600 ) C751_=_C2984( C751 C2984 ) C751_=_C3138( C751 C3138 ) C751_=_C3363( C751 C3363 ) \nC751_=_C3499( C751 C3499 ) C751_=_C3612( C751 C3612 ) C751_=_C3699( C751 C3699 ) C751_=_C3731( C751 C3731 ) C751_=_C3747( C751 C3747 ) C751_=_C3953( C751 C3953 ) \nC751_=_C3960( C751 C3960 ) C751_=_C3994( C751 C3994 ) C751_=_C4065( C751 C4065 ) C751_=_C4066( C751 C4066 ) C751_=_C4067( C751 C4067 ) C765_=_C1443( C765 C1443 ) \nC765_=_C1487( C765 C1487 ) C765_=_C1529( C765 C1529 ) C765_=_C1654( C765 C1654 ) C765_=_C2264( C765 C2264 ) C765_=_C2586( C765 C2586 ) C765_=_C2711( C765 C2711 ) \nC765_=_C2779( C765 C2779 ) C765_=_C2780( C765 C2780 ) C765_=_C2781( C765 C2781 ) C765_=_C2783( C765 C2783 ) C765_=_C2784( C765 C2784 ) C765_=_C2785( C765 C2785 ) \nC765_=_C2786( C765 C2786 ) C765_=_C2787( C765 C2787 ) C765_=_C2788( C765 C2788 ) C765_=_C2789( C765 C2789 ) C765_=_C2790( C765 C2790 ) C765_=_C2791( C765 C2791 ) \nC814_=_C954( C814 C954 ) C814_=_C999( C814 C999 ) C814_=_C1213( C814 C1213 ) C814_=_C1833( C814 C1833 ) C814_=_C1834( C814 C1834 ) C814_=_C1835( C814 C1835 ) \nC814_=_C1836( C814 C1836 ) C814_=_C1838( C814 C1838 ) C814_=_C1839( C814 C1839 ) C814_=_C1841( C814 C1841 ) C814_=_C1842( C814 C1842 ) C814_=_C1843( C814 C1843 ) \nC814_=_C1844( C814 C1844 ) C814_=_C1845( C814 C1845 ) C814_=_C1847( C814 C1847 ) C814_=_C1848( C814 C1848 ) C814_=_C1849( C814 C1849 ) C814_=_C1850( C814 C1850 ) \nC814_=_C1851( C814 C1851 ) C814_=_C1852( C814 C1852 ) C853_=_C1161( C853 C1161 ) C853_=_C1543( C853 C1543 ) C853_=_C1671( C853 C1671 ) C853_=_C1720( C853 C1720 ) \nC853_=_C2603( C853 C2603 ) C853_=_C2732( C853 C2732 ) C853_=_C2759( C853 C2759 ) C853_=_C3072( C853 C3072 ) C853_=_C3177( C853 C3177 ) C853_=_C3526( C853 C3526 ) \nC853_=_C3702( C853 C3702 ) C853_=_C3771( C853 C3771 ) C853_=_C3839( C853 C3839 ) C853_=_C3909( C853 C3909 ) C853_=_C3937(</w:t>
      </w:r>
    </w:p>
    <w:p>
      <w:pPr>
        <w:pStyle w:val="PreformattedText"/>
        <w:bidi w:val="0"/>
        <w:spacing w:before="0" w:after="0"/>
        <w:jc w:val="left"/>
        <w:rPr/>
      </w:pPr>
      <w:r>
        <w:rPr/>
        <w:t xml:space="preserve"> </w:t>
      </w:r>
      <w:r>
        <w:rPr/>
        <w:t>C853 C3937 ) C853_=_C4011( C853 C4011 ) \nC853_=_C4051( C853 C4051 ) C853_=_C4077( C853 C4077 ) C853_=_C4119( C853 C4119 ) C855_=_C865( C855 C865 ) C855_=_C877( C855 C877 ) C855_=_C1216( C855 C1216 ) \nC855_=_C1834( C855 C1834 ) C855_=_C2208( C855 C2208 ) C855_=_C2210( C855 C2210 ) C855_=_C2211( C855 C2211 ) C855_=_C2213( C855 C2213 ) C855_=_C2214( C855 C2214 ) \nC855_=_C2215( C855 C2215 ) C855_=_C2218( C855 C2218 ) C855_=_C2219( C855 C2219 ) C855_=_C2220( C855 C2220 ) C855_=_C2221( C855 C2221 ) C855_=_C2222( C855 C2222 ) \nC855_=_C2223( C855 C2223 ) C855_=_C2224( C855 C2224 ) C855_=_C2225( C855 C2225 ) C855_=_C2226( C855 C2226 ) C855_=_C2228( C855 C2228 ) C865_=_C877( C865 C877 ) \nC865_=_C1421( C865 C1421 ) C865_=_C1583( C865 C1583 ) C865_=_C1796( C865 C1796 ) C865_=_C2147( C865 C2147 ) C865_=_C2589( C865 C2589 ) C865_=_C3031( C865 C3031 ) \nC865_=_C3045( C865 C3045 ) C865_=_C3203( C865 C3203 ) C865_=_C3419( C865 C3419 ) C865_=_C3420( C865 C3420 ) C865_=_C3421( C865 C3421 ) C865_=_C3422( C865 C3422 ) \nC865_=_C3423( C865 C3423 ) C865_=_C3424( C865 C3424 ) C865_=_C3425( C865 C3425 ) C865_=_C3426( C865 C3426 ) C865_=_C3427( C865 C3427 ) C865_=_C3429( C865 C3429 ) \nC865_=_C3431( C865 C3431 ) C877_=_C1403( C877 C1403 ) C877_=_C1565( C877 C1565 ) C877_=_C2114( C877 C2114 ) C877_=_C2547( C877 C2547 ) C877_=_C2600( C877 C2600 ) \nC877_=_C2984( C877 C2984 ) C877_=_C3138( C877 C3138 ) C877_=_C3363( C877 C3363 ) C877_=_C3499( C877 C3499 ) C877_=_C3612( C877 C3612 ) C877_=_C3699( C877 C3699 ) \nC877_=_C3731( C877 C3731 ) C877_=_C3747( C877 C3747 ) C877_=_C3953( C877 C3953 ) C877_=_C3960( C877 C3960 ) C877_=_C3994( C877 C3994 ) C877_=_C4065( C877 C4065 ) \nC877_=_C4066( C877 C4066 ) C877_=_C4067( C877 C4067 ) C885_=_C902( C885 C902 ) C885_=_C906( C885 C906 ) C885_=_C1258( C885 C1258 ) C885_=_C1384( C885 C1384 ) \nC885_=_C1524( C885 C1524 ) C885_=_C1525( C885 C1525 ) C885_=_C1526( C885 C1526 ) C885_=_C1528( C885 C1528 ) C885_=_C1529( C885 C1529 ) C885_=_C1530( C885 C1530 ) \nC885_=_C1532( C885 C1532 ) C885_=_C1533( C885 C1533 ) C885_=_C1534( C885 C1534 ) C885_=_C1535( C885 C1535 ) C885_=_C1536( C885 C1536 ) C885_=_C1538( C885 C1538 ) \nC885_=_C1539( C885 C1539 ) C885_=_C1542( C885 C1542 ) C885_=_C1543( C885 C1543 ) C885_=_C1544( C885 C1544 ) C902_=_C906( C902 C906 ) C902_=_C1032( C902 C1032 ) \nC902_=_C1475( C902 C1475 ) C902_=_C1916( C902 C1916 ) C902_=_C1964( C902 C1964 ) C902_=_C2008( C902 C2008 ) C902_=_C2130( C902 C2130 ) C902_=_C2408( C902 C2408 ) \nC902_=_C2464( C902 C2464 ) C902_=_C2598( C902 C2598 ) C902_=_C2790( C902 C2790 ) C902_=_C3207( C902 C3207 ) C902_=_C3427( C902 C3427 ) C902_=_C3906( C902 C3906 ) \nC902_=_C3931( C902 C3931 ) C902_=_C4007( C902 C4007 ) C902_=_C4008( C902 C4008 ) C902_=_C4010( C902 C4010 ) C902_=_C4011( C902 C4011 ) C906_=_C1037( C906 C1037 ) \nC906_=_C1326( C906 C1326 ) C906_=_C1694( C906 C1694 ) C906_=_C1918( C906 C1918 ) C906_=_C2134( C906 C2134 ) C906_=_C2469( C906 C2469 ) C906_=_C2865( C906 C2865 ) \nC906_=_C3212( C906 C3212 ) C906_=_C3713( C906 C3713 ) C906_=_C3935( C906 C3935 ) C906_=_C3972( C906 C3972 ) C906_=_C3985( C906 C3985 ) C906_=_C4057( C906 C4057 ) \nC906_=_C4069( C906 C4069 ) C906_=_C4079( C906 C4079 ) C906_=_C4093( C906 C4093 ) C906_=_C4104( C906 C4104 ) C906_=_C4105( C906 C4105 ) C954_=_C999( C954 C999 ) \nC954_=_C1213( C954 C1213 ) C954_=_C1833( C954 C1833 ) C954_=_C1834( C954 C1834 ) C954_=_C1835( C954 C1835 ) C954_=_C1836( C954 C1836 ) C954_=_C1838( C954 C1838 ) \nC954_=_C1839( C954 C1839 ) C954_=_C1841( C954 C1841 ) C954_=_C1842( C954 C1842 ) C954_=_C1843( C954 C1843 ) C954_=_C1844( C954 C1844 ) C954_=_C1845( C954 C1845 ) \nC954_=_C1847( C954 C1847 ) C954_=_C1848( C954 C1848 ) C954_=_C1849( C954 C1849 ) C954_=_C1850( C954 C1850 ) C954_=_C1851( C954 C1851 ) C954_=_C1852( C954 C1852 ) \nC976_=_C992( C976 C992 ) C976_=_C1460( C976 C1460 ) C976_=_C1461( C976 C1461 ) C976_=_C1462( C976 C1462 ) C976_=_C1464( C976 C1464 ) C976_=_C1465( C976 C1465 ) \nC976_=_C1468( C976 C1468 ) C976_=_C1469( C976 C1469 ) C976_=_C1471( C976 C1471 ) C976_=_C1472( C976 C1472 ) C976_=_C1473( C976 C1473 ) C976_=_C1474( C976 C1474 ) \nC976_=_C1475( C976 C1475 ) C976_=_C1476( C976 C1476 ) C976_=_C1478( C976 C1478 ) C992_=_C2242( C992 C2242 ) C992_=_C2463( C992 C2463 ) C992_=_C2481( C992 C2481 ) \nC992_=_C2727( C992 C2727 ) C992_=_C2954( C992 C2954 ) C992_=_C2971( C992 C2971 ) C992_=_C2997( C992 C2997 ) C992_=_C3095( C992 C3095 ) C992_=_C3185( C992 C3185 ) \nC992_=_C3375( C992 C3375 ) C992_=_C3678( C992 C3678 ) C992_=_C3688( C992 C3688 ) C992_=_C3796( C992 C3796 ) C992_=_C3871( C992 C3871 ) C992_=_C3887( C992 C3887 ) \nC992_=_C3956( C992 C3956 ) C992_=_C3975( C992 C3975 ) C992_=_C3976( C992 C3976 ) C999_=_C1213( C999 C1213 ) C999_=_C1833( C999 C1833 ) C999_=_C1834( C999 C1834 ) \nC999_=_C1835( C999 C1835 ) C999_=_C1836( C999 C1836 ) C999_=_C1838( C999 C1838 ) C999_=_C1839( C999 C1839 ) C999_=_C1841( C999 C1841 ) C999_=_C1842( C999 C1842 ) \nC999_=_C1843( C999 C1843 ) C999_=_C1844( C999 C1844 ) C999_=_C1845( C999 C1845 ) C999_=_C1847( C999 C1847 ) C999_=_C1848( C999 C1848 ) C999_=_C1849( C999 C1849 ) \nC999_=_C1850( C999 C1850 ) C999_=_C1851( C999 C1851 ) C999_=_C1852( C999 C1852 ) C1032_=_C1037( C1032 C1037 ) C1032_=_C1475( C1032 C1475 ) C1032_=_C1916( C1032 C1916 ) \nC1032_=_C1964( C1032 C1964 ) C1032_=_C2008( C1032 C2008 ) C1032_=_C2130( C1032 C2130 ) C1032_=_C2408( C1032 C2408 ) C1032_=_C2464( C1032 C2464 ) C1032_=_C2598( C1032 C2598 ) \nC1032_=_C2790( C1032 C2790 ) C1032_=_C3207( C1032 C3207 ) C1032_=_C3427( C1032 C3427 ) C1032_=_C3906( C1032 C3906 ) C1032_=_C3931( C1032 C3931 ) C1032_=_C4007( C1032 C4007 ) \nC1032_=_C4008( C1032 C4008 ) C1032_=_C4010( C1032 C4010 ) C1032_=_C4011( C1032 C4011 ) C1037_=_C1326( C1037 C1326 ) C1037_=_C1694( C1037 C1694 ) C1037_=_C1918( C1037 C1918 ) \nC1037_=_C2134( C1037 C2134 ) C1037_=_C2469( C1037 C2469 ) C1037_=_C2865( C1037 C2865 ) C1037_=_C3212( C1037 C3212 ) C1037_=_C3713( C1037 C3713 ) C1037_=_C3935( C1037 C3935 ) \nC1037_=_C3972( C1037 C3972 ) C1037_=_C3985( C1037 C3985 ) C1037_=_C4057( C1037 C4057 ) C1037_=_C4069( C1037 C4069 ) C1037_=_C4079( C1037 C4079 ) C1037_=_C4093( C1037 C4093 ) \nC1037_=_C4104( C1037 C4104 ) C1037_=_C4105( C1037 C4105 ) C1060_=_C1519( C1060 C1519 ) C1060_=_C2225( C1060 C2225 ) C1060_=_C2339( C1060 C2339 ) C1060_=_C2407( C1060 C2407 ) \nC1060_=_C2545( C1060 C2545 ) C1060_=_C2565( C1060 C2565 ) C1060_=_C2681( C1060 C2681 ) C1060_=_C2915( C1060 C2915 ) C1060_=_C2982( C1060 C2982 ) C1060_=_C3080( C1060 C3080 ) \nC1060_=_C3125( C1060 C3125 ) C1060_=_C3135( C1060 C3135 ) C1060_=_C3251( C1060 C3251 ) C1060_=_C3618( C1060 C3618 ) C1060_=_C3924( C1060 C3924 ) C1060_=_C3963( C1060 C3963 ) \nC1060_=_C3968( C1060 C3968 ) C1060_=_C3994( C1060 C3994 ) C1060_=_C3995( C1060 C3995 ) C1060_=_C3996( C1060 C3996 ) C1126_=_C2126( C1126 C2126 ) C1126_=_C2611( C1126 C2611 ) \nC1126_=_C2721( C1126 C2721 ) C1126_=_C2803( C1126 C2803 ) C1126_=_C2950( C1126 C2950 ) C1126_=_C2967( C1126 C2967 ) C1126_=_C3181( C1126 C3181 ) C1126_=_C3675( C1126 C3675 ) \nC1126_=_C3705( C1126 C3705 ) C1126_=_C3726( C1126 C3726 ) C1126_=_C3773( C1126 C3773 ) C1126_=_C3810( C1126 C3810 ) C1126_=_C3811( C1126 C3811 ) C1126_=_C3813( C1126 C3813 ) \nC1126_=_C3814( C1126 C3814 ) C1126_=_C3815( C1126 C3815 ) C1126_=_C3816( C1126 C3816 ) C1142_=_C1161( C1142 C1161 ) C1142_=_C1167( C1142 C1167 ) C1142_=_C1723( C1142 C1723 ) \nC1142_=_C1785( C1142 C1785 ) C1142_=_C1947( C1142 C1947 ) C1142_=_C1948( C1142 C1948 ) C1142_=_C1949( C1142 C1949 ) C1142_=_C1950( C1142 C1950 ) C1142_=_C1952( C1142 C1952 ) \nC1142_=_C1953( C1142 C1953 ) C1142_=_C1955( C1142 C1955 ) C1142_=_C1956( C1142 C1956 ) C1142_=_C1958( C1142 C1958 ) C1142_=_C1959( C1142 C1959 ) C1142_=_C1960( C1142 C1960 ) \nC1142_=_C1961( C1142 C1961 ) C1142_=_C1962( C1142 C1962 ) C1142_=_C1963( C1142 C1963 ) C1142_=_C1964( C1142 C1964 ) C1142_=_C1965( C1142 C1965 ) C1142_=_C1967( C1142 C1967 ) \nC1161_=_C1543( C1161 C1543 ) C1161_=_C1671( C1161 C1671 ) C1161_=_C1720( C1161 C1720 ) C1161_=_C2603( C1161 C2603 ) C1161_=_C2732( C1161 C2732 ) C1161_=_C2759( C1161 C2759 ) \nC1161_=_C3072( C1161 C3072 ) C1161_=_C3177( C1161 C3177 ) C1161_=_C3526( C1161 C3526 ) C1161_=_C3702( C1161 C3702 ) C1161_=_C3771( C1161 C3771 ) C1161_=_C3839( C1161 C3839 ) \nC1161_=_C3909( C1161 C3909 ) C1161_=_C3937( C1161 C3937 ) C1161_=_C4011( C1161 C4011 ) C1161_=_C4051( C1161 C4051 ) C1161_=_C4077( C1161 C4077 ) C1161_=_C4119( C1161 C4119 ) \nC1167_=_C1168( C1167 C1168 ) C1167_=_C1723( C1167 C1723 ) C1167_=_C1785( C1167 C1785 ) C1167_=_C1947( C1167 C1947 ) C1167_=_C1948( C1167 C1948 ) C1167_=_C1949( C1167 C1949 ) \nC1167_=_C1950( C1167 C1950 ) C1167_=_C1952( C1167 C1952 ) C1167_=_C1953( C1167 C1953 ) C1167_=_C1955( C1167 C1955 ) C1167_=_C1956( C1167 C1956 ) C1167_=_C1958( C1167 C1958 ) \nC1167_=_C1959( C1167 C1959 ) C1167_=_C1960( C1167 C1960 ) C1167_=_C1961( C1167 C1961 ) C1167_=_C1962( C1167 C1962 ) C1167_=_C1963( C1167 C1963 ) C1167_=_C1964( C1167 C1964 ) \nC1167_=_C1965( C1167 C1965 ) C1167_=_C1967( C1167 C1967 ) C1168_=_C1214( C1168 C1214 ) C1168_=_C1572( C1168 C1572 ) C1168_=_C1649( C1168 C1649 ) C1168_=_C1743( C1168 C1743 ) \nC1168_=_C1992( C1168 C1992 ) C1168_=_C1993( C1168 C1993 ) C1168_=_C1995( C1168 C1995 ) C1168_=_C1996( C1168 C1996 ) C1168_=_C1998( C1168 C1998 ) C1168_=_C1999( C1168 C1999 ) \nC1168_=_C2000( C1168 C2000 ) C1168_=_C2002( C1168 C2002 ) C1168_=_C2003( C1168 C2003 ) C1168_=_C2004( C1168 C2004 ) C1168_=_C2005( C1168 C2005 ) C1168_=_C2006( C1168 C2006 ) \nC1168_=_C2007( C1168 C2007 ) C1168_=_C2008( C1168 C2008 ) C1168_=_C2009( C1168 C2009 ) C1168_=_C2010( C1168 C2010 ) C1168_=_C2012( C1168 C2012 ) C1213_=_C1214( C1213 C1214 ) \nC1213_=_C1216( C1213 C1216 ) C1213_=_C1219( C1213 C1219 ) C1213_=_C1222( C1213 C1222 ) C1213_=_C1224( C1213 C1224 ) C1213_=_C1225( C1213 C1225 ) C1213_=_C1833( C1213 C1833 ) \nC1213_=_C1834( C1213 C1834 ) C1213_=_C1835(</w:t>
      </w:r>
    </w:p>
    <w:p>
      <w:pPr>
        <w:pStyle w:val="PreformattedText"/>
        <w:bidi w:val="0"/>
        <w:spacing w:before="0" w:after="0"/>
        <w:jc w:val="left"/>
        <w:rPr/>
      </w:pPr>
      <w:r>
        <w:rPr/>
        <w:t xml:space="preserve"> </w:t>
      </w:r>
      <w:r>
        <w:rPr/>
        <w:t>C1213 C1835 ) C1213_=_C1836( C1213 C1836 ) C1213_=_C1838( C1213 C1838 ) C1213_=_C1839( C1213 C1839 ) C1213_=_C1841( C1213 C1841 ) \nC1213_=_C1842( C1213 C1842 ) C1213_=_C1843( C1213 C1843 ) C1213_=_C1844( C1213 C1844 ) C1213_=_C1845( C1213 C1845 ) C1213_=_C1847( C1213 C1847 ) C1213_=_C1848( C1213 C1848 ) \nC1213_=_C1849( C1213 C1849 ) C1213_=_C1850( C1213 C1850 ) C1213_=_C1851( C1213 C1851 ) C1213_=_C1852( C1213 C1852 ) C1214_=_C1216( C1214 C1216 ) C1214_=_C1219( C1214 C1219 ) \nC1214_=_C1222( C1214 C1222 ) C1214_=_C1224( C1214 C1224 ) C1214_=_C1225( C1214 C1225 ) C1214_=_C1572( C1214 C1572 ) C1214_=_C1649( C1214 C1649 ) C1214_=_C1743( C1214 C1743 ) \nC1214_=_C1992( C1214 C1992 ) C1214_=_C1993( C1214 C1993 ) C1214_=_C1995( C1214 C1995 ) C1214_=_C1996( C1214 C1996 ) C1214_=_C1998( C1214 C1998 ) C1214_=_C1999( C1214 C1999 ) \nC1214_=_C2000( C1214 C2000 ) C1214_=_C2002( C1214 C2002 ) C1214_=_C2003( C1214 C2003 ) C1214_=_C2004( C1214 C2004 ) C1214_=_C2005( C1214 C2005 ) C1214_=_C2006( C1214 C2006 ) \nC1214_=_C2007( C1214 C2007 ) C1214_=_C2008( C1214 C2008 ) C1214_=_C2009( C1214 C2009 ) C1214_=_C2010( C1214 C2010 ) C1214_=_C2012( C1214 C2012 ) C1216_=_C1219( C1216 C1219 ) \nC1216_=_C1222( C1216 C1222 ) C1216_=_C1224( C1216 C1224 ) C1216_=_C1225( C1216 C1225 ) C1216_=_C1834( C1216 C1834 ) C1216_=_C2208( C1216 C2208 ) C1216_=_C2210( C1216 C2210 ) \nC1216_=_C2211( C1216 C2211 ) C1216_=_C2213( C1216 C2213 ) C1216_=_C2214( C1216 C2214 ) C1216_=_C2215( C1216 C2215 ) C1216_=_C2218( C1216 C2218 ) C1216_=_C2219( C1216 C2219 ) \nC1216_=_C2220( C1216 C2220 ) C1216_=_C2221( C1216 C2221 ) C1216_=_C2222( C1216 C2222 ) C1216_=_C2223( C1216 C2223 ) C1216_=_C2224( C1216 C2224 ) C1216_=_C2225( C1216 C2225 ) \nC1216_=_C2226( C1216 C2226 ) C1216_=_C2228( C1216 C2228 ) C1219_=_C1222( C1219 C1222 ) C1219_=_C1224( C1219 C1224 ) C1219_=_C1225( C1219 C1225 ) C1219_=_C1652( C1219 C1652 ) \nC1219_=_C1673( C1219 C1673 ) C1219_=_C1811( C1219 C1811 ) C1219_=_C1901( C1219 C1901 ) C1219_=_C2211( C1219 C2211 ) C1219_=_C2455( C1219 C2455 ) C1219_=_C2655( C1219 C2655 ) \nC1219_=_C2656( C1219 C2656 ) C1219_=_C2658( C1219 C2658 ) C1219_=_C2659( C1219 C2659 ) C1219_=_C2661( C1219 C2661 ) C1219_=_C2662( C1219 C2662 ) C1219_=_C2664( C1219 C2664 ) \nC1219_=_C2665( C1219 C2665 ) C1219_=_C2666( C1219 C2666 ) C1219_=_C2668( C1219 C2668 ) C1222_=_C1224( C1222 C1224 ) C1222_=_C1225( C1222 C1225 ) C1222_=_C2160( C1222 C2160 ) \nC1222_=_C2214( C1222 C2214 ) C1222_=_C2503( C1222 C2503 ) C1222_=_C2814( C1222 C2814 ) C1222_=_C2885( C1222 C2885 ) C1222_=_C2917( C1222 C2917 ) C1222_=_C2928( C1222 C2928 ) \nC1222_=_C2929( C1222 C2929 ) C1222_=_C2930( C1222 C2930 ) C1222_=_C2931( C1222 C2931 ) C1222_=_C2932( C1222 C2932 ) C1222_=_C2933( C1222 C2933 ) C1222_=_C2934( C1222 C2934 ) \nC1222_=_C2936( C1222 C2936 ) C1222_=_C2937( C1222 C2937 ) C1222_=_C2938( C1222 C2938 ) C1222_=_C2939( C1222 C2939 ) C1222_=_C2940( C1222 C2940 ) C1222_=_C2941( C1222 C2941 ) \nC1224_=_C1225( C1224 C1225 ) C1224_=_C1819( C1224 C1819 ) C1224_=_C1843( C1224 C1843 ) C1224_=_C2541( C1224 C2541 ) C1224_=_C2605( C1224 C2605 ) C1224_=_C2659( C1224 C2659 ) \nC1224_=_C2817( C1224 C2817 ) C1224_=_C2932( C1224 C2932 ) C1224_=_C2975( C1224 C2975 ) C1224_=_C3394( C1224 C3394 ) C1224_=_C3396( C1224 C3396 ) C1224_=_C3397( C1224 C3397 ) \nC1224_=_C3398( C1224 C3398 ) C1224_=_C3399( C1224 C3399 ) C1224_=_C3400( C1224 C3400 ) C1224_=_C3401( C1224 C3401 ) C1224_=_C3402( C1224 C3402 ) C1224_=_C3403( C1224 C3403 ) \nC1224_=_C3404( C1224 C3404 ) C1225_=_C1658( C1225 C1658 ) C1225_=_C1908( C1225 C1908 ) C1225_=_C2218( C1225 C2218 ) C1225_=_C2456( C1225 C2456 ) C1225_=_C2717( C1225 C2717 ) \nC1225_=_C2783( C1225 C2783 ) C1225_=_C2819( C1225 C2819 ) C1225_=_C3394( C1225 C3394 ) C1225_=_C3518( C1225 C3518 ) C1225_=_C3520( C1225 C3520 ) C1225_=_C3521( C1225 C3521 ) \nC1225_=_C3523( C1225 C3523 ) C1225_=_C3525( C1225 C3525 ) C1225_=_C3526( C1225 C3526 ) C1238_=_C1501( C1238 C1501 ) C1238_=_C1503( C1238 C1503 ) C1238_=_C1504( C1238 C1504 ) \nC1238_=_C1506( C1238 C1506 ) C1238_=_C1509( C1238 C1509 ) C1238_=_C1510( C1238 C1510 ) C1238_=_C1511( C1238 C1511 ) C1238_=_C1512( C1238 C1512 ) C1238_=_C1513( C1238 C1513 ) \nC1238_=_C1514( C1238 C1514 ) C1238_=_C1516( C1238 C1516 ) C1238_=_C1517( C1238 C1517 ) C1238_=_C1519( C1238 C1519 ) C1238_=_C1520( C1238 C1520 ) C1238_=_C1522( C1238 C1522 ) \nC1238_=_C1523( C1238 C1523 ) C1258_=_C1384( C1258 C1384 ) C1258_=_C1524( C1258 C1524 ) C1258_=_C1525( C1258 C1525 ) C1258_=_C1526( C1258 C1526 ) C1258_=_C1528( C1258 C1528 ) \nC1258_=_C1529( C1258 C1529 ) C1258_=_C1530( C1258 C1530 ) C1258_=_C1532( C1258 C1532 ) C1258_=_C1533( C1258 C1533 ) C1258_=_C1534( C1258 C1534 ) C1258_=_C1535( C1258 C1535 ) \nC1258_=_C1536( C1258 C1536 ) C1258_=_C1538( C1258 C1538 ) C1258_=_C1539( C1258 C1539 ) C1258_=_C1542( C1258 C1542 ) C1258_=_C1543( C1258 C1543 ) C1258_=_C1544( C1258 C1544 ) \nC1326_=_C1694( C1326 C1694 ) C1326_=_C1918( C1326 C1918 ) C1326_=_C2134( C1326 C2134 ) C1326_=_C2469( C1326 C2469 ) C1326_=_C2865( C1326 C2865 ) C1326_=_C3212( C1326 C3212 ) \nC1326_=_C3713( C1326 C3713 ) C1326_=_C3935( C1326 C3935 ) C1326_=_C3972( C1326 C3972 ) C1326_=_C3985( C1326 C3985 ) C1326_=_C4057( C1326 C4057 ) C1326_=_C4069( C1326 C4069 ) \nC1326_=_C4079( C1326 C4079 ) C1326_=_C4093( C1326 C4093 ) C1326_=_C4104( C1326 C4104 ) C1326_=_C4105( C1326 C4105 ) C1384_=_C1403( C1384 C1403 ) C1384_=_C1524( C1384 C1524 ) \nC1384_=_C1525( C1384 C1525 ) C1384_=_C1526( C1384 C1526 ) C1384_=_C1528( C1384 C1528 ) C1384_=_C1529( C1384 C1529 ) C1384_=_C1530( C1384 C1530 ) C1384_=_C1532( C1384 C1532 ) \nC1384_=_C1533( C1384 C1533 ) C1384_=_C1534( C1384 C1534 ) C1384_=_C1535( C1384 C1535 ) C1384_=_C1536( C1384 C1536 ) C1384_=_C1538( C1384 C1538 ) C1384_=_C1539( C1384 C1539 ) \nC1384_=_C1542( C1384 C1542 ) C1384_=_C1543( C1384 C1543 ) C1384_=_C1544( C1384 C1544 ) C1403_=_C1565( C1403 C1565 ) C1403_=_C2114( C1403 C2114 ) C1403_=_C2547( C1403 C2547 ) \nC1403_=_C2600( C1403 C2600 ) C1403_=_C2984( C1403 C2984 ) C1403_=_C3138( C1403 C3138 ) C1403_=_C3363( C1403 C3363 ) C1403_=_C3499( C1403 C3499 ) C1403_=_C3612( C1403 C3612 ) \nC1403_=_C3699( C1403 C3699 ) C1403_=_C3731( C1403 C3731 ) C1403_=_C3747( C1403 C3747 ) C1403_=_C3953( C1403 C3953 ) C1403_=_C3960( C1403 C3960 ) C1403_=_C3994( C1403 C3994 ) \nC1403_=_C4065( C1403 C4065 ) C1403_=_C4066( C1403 C4066 ) C1403_=_C4067( C1403 C4067 ) C1421_=_C1583( C1421 C1583 ) C1421_=_C1796( C1421 C1796 ) C1421_=_C2147( C1421 C2147 ) \nC1421_=_C2589( C1421 C2589 ) C1421_=_C3031( C1421 C3031 ) C1421_=_C3045( C1421 C3045 ) C1421_=_C3203( C1421 C3203 ) C1421_=_C3419( C1421 C3419 ) C1421_=_C3420( C1421 C3420 ) \nC1421_=_C3421( C1421 C3421 ) C1421_=_C3422( C1421 C3422 ) C1421_=_C3423( C1421 C3423 ) C1421_=_C3424( C1421 C3424 ) C1421_=_C3425( C1421 C3425 ) C1421_=_C3426( C1421 C3426 ) \nC1421_=_C3427( C1421 C3427 ) C1421_=_C3429( C1421 C3429 ) C1421_=_C3431( C1421 C3431 ) C1443_=_C1487( C1443 C1487 ) C1443_=_C1529( C1443 C1529 ) C1443_=_C1654( C1443 C1654 ) \nC1443_=_C2264( C1443 C2264 ) C1443_=_C2586( C1443 C2586 ) C1443_=_C2711( C1443 C2711 ) C1443_=_C2779( C1443 C2779 ) C1443_=_C2780( C1443 C2780 ) C1443_=_C2781( C1443 C2781 ) \nC1443_=_C2783( C1443 C2783 ) C1443_=_C2784( C1443 C2784 ) C1443_=_C2785( C1443 C2785 ) C1443_=_C2786( C1443 C2786 ) C1443_=_C2787( C1443 C2787 ) C1443_=_C2788( C1443 C2788 ) \nC1443_=_C2789( C1443 C2789 ) C1443_=_C2790( C1443 C2790 ) C1443_=_C2791( C1443 C2791 ) C1460_=_C1461( C1460 C1461 ) C1460_=_C1462( C1460 C1462 ) C1460_=_C1464( C1460 C1464 ) \nC1460_=_C1465( C1460 C1465 ) C1460_=_C1468( C1460 C1468 ) C1460_=_C1469( C1460 C1469 ) C1460_=_C1471( C1460 C1471 ) C1460_=_C1472( C1460 C1472 ) C1460_=_C1473( C1460 C1473 ) \nC1460_=_C1474( C1460 C1474 ) C1460_=_C1475( C1460 C1475 ) C1460_=_C1476( C1460 C1476 ) C1460_=_C1478( C1460 C1478 ) C1460_=_C1952( C1460 C1952 ) C1460_=_C1995( C1460 C1995 ) \nC1460_=_C2210( C1460 C2210 ) C1460_=_C2396( C1460 C2396 ) C1460_=_C2586( C1460 C2586 ) C1460_=_C2589( C1460 C2589 ) C1460_=_C2598( C1460 C2598 ) C1460_=_C2600( C1460 C2600 ) \nC1460_=_C2602( C1460 C2602 ) C1460_=_C2603( C1460 C2603 ) C1461_=_C1462( C1461 C1462 ) C1461_=_C1464( C1461 C1464 ) C1461_=_C1465( C1461 C1465 ) C1461_=_C1468( C1461 C1468 ) \nC1461_=_C1469( C1461 C1469 ) C1461_=_C1471( C1461 C1471 ) C1461_=_C1472( C1461 C1472 ) C1461_=_C1473( C1461 C1473 ) C1461_=_C1474( C1461 C1474 ) C1461_=_C1475( C1461 C1475 ) \nC1461_=_C1476( C1461 C1476 ) C1461_=_C1478( C1461 C1478 ) C1461_=_C1953( C1461 C1953 ) C1461_=_C2605( C1461 C2605 ) C1461_=_C2611( C1461 C2611 ) C1462_=_C1464( C1462 C1464 ) \nC1462_=_C1465( C1462 C1465 ) C1462_=_C1468( C1462 C1468 ) C1462_=_C1469( C1462 C1469 ) C1462_=_C1471( C1462 C1471 ) C1462_=_C1472( C1462 C1472 ) C1462_=_C1473( C1462 C1473 ) \nC1462_=_C1474( C1462 C1474 ) C1462_=_C1475( C1462 C1475 ) C1462_=_C1476( C1462 C1476 ) C1462_=_C1478( C1462 C1478 ) C1464_=_C1465( C1464 C1465 ) C1464_=_C1468( C1464 C1468 ) \nC1464_=_C1469( C1464 C1469 ) C1464_=_C1471( C1464 C1471 ) C1464_=_C1472( C1464 C1472 ) C1464_=_C1473( C1464 C1473 ) C1464_=_C1474( C1464 C1474 ) C1464_=_C1475( C1464 C1475 ) \nC1464_=_C1476( C1464 C1476 ) C1464_=_C1478( C1464 C1478 ) C1464_=_C1512( C1464 C1512 ) C1464_=_C2215( C1464 C2215 ) C1464_=_C2401( C1464 C2401 ) C1464_=_C2556( C1464 C2556 ) \nC1464_=_C2671( C1464 C2671 ) C1464_=_C2975( C1464 C2975 ) C1464_=_C2982( C1464 C2982 ) C1464_=_C2984( C1464 C2984 ) C1465_=_C1468( C1465 C1468 ) C1465_=_C1469( C1465 C1469 ) \nC1465_=_C1471( C1465 C1471 ) C1465_=_C1472( C1465 C1472 ) C1465_=_C1473( C1465 C1473 ) C1465_=_C1474( C1465 C1474 ) C1465_=_C1475( C1465 C1475 ) C1465_=_C1476( C1465 C1476 ) \nC1465_=_C1478( C1465 C1478 ) C1465_=_C2673( C1465 C2673 ) C1468_=_C1469( C1468 C1469 ) C1468_=_C1471( C1468 C1471 ) C1468_=_C1472( C1468 C1472 ) C1468_=_C1473( C1468 C1473 ) \nC1468_=_C1474( C1468 C1474 ) C1468_=_C1475( C1468 C1475 ) C1468_=_C1476( C1468 C1476 ) C1468_=_C1478(</w:t>
      </w:r>
    </w:p>
    <w:p>
      <w:pPr>
        <w:pStyle w:val="PreformattedText"/>
        <w:bidi w:val="0"/>
        <w:spacing w:before="0" w:after="0"/>
        <w:jc w:val="left"/>
        <w:rPr/>
      </w:pPr>
      <w:r>
        <w:rPr/>
        <w:t xml:space="preserve"> </w:t>
      </w:r>
      <w:r>
        <w:rPr/>
        <w:t>C1468 C1478 ) C1469_=_C1471( C1469 C1471 ) C1469_=_C1472( C1469 C1472 ) \nC1469_=_C1473( C1469 C1473 ) C1469_=_C1474( C1469 C1474 ) C1469_=_C1475( C1469 C1475 ) C1469_=_C1476( C1469 C1476 ) C1469_=_C1478( C1469 C1478 ) C1471_=_C1472( C1471 C1472 ) \nC1471_=_C1473( C1471 C1473 ) C1471_=_C1474( C1471 C1474 ) C1471_=_C1475( C1471 C1475 ) C1471_=_C1476( C1471 C1476 ) C1471_=_C1478( C1471 C1478 ) C1471_=_C1536( C1471 C1536 ) \nC1472_=_C1473( C1472 C1473 ) C1472_=_C1474( C1472 C1474 ) C1472_=_C1475( C1472 C1475 ) C1472_=_C1476( C1472 C1476 ) C1472_=_C1478( C1472 C1478 ) C1472_=_C1963( C1472 C1963 ) \nC1472_=_C2005( C1472 C2005 ) C1472_=_C2406( C1472 C2406 ) C1472_=_C2787( C1472 C2787 ) C1472_=_C3424( C1472 C3424 ) C1472_=_C3906( C1472 C3906 ) C1472_=_C3908( C1472 C3908 ) \nC1472_=_C3909( C1472 C3909 ) C1473_=_C1474( C1473 C1474 ) C1473_=_C1475( C1473 C1475 ) C1473_=_C1476( C1473 C1476 ) C1473_=_C1478( C1473 C1478 ) C1474_=_C1475( C1474 C1475 ) \nC1474_=_C1476( C1474 C1476 ) C1474_=_C1478( C1474 C1478 ) C1474_=_C2006( C1474 C2006 ) C1474_=_C3399( C1474 C3399 ) C1474_=_C3813( C1474 C3813 ) C1475_=_C1476( C1475 C1476 ) \nC1475_=_C1478( C1475 C1478 ) C1475_=_C1916( C1475 C1916 ) C1475_=_C1964( C1475 C1964 ) C1475_=_C2008( C1475 C2008 ) C1475_=_C2130( C1475 C2130 ) C1475_=_C2408( C1475 C2408 ) \nC1475_=_C2464( C1475 C2464 ) C1475_=_C2598( C1475 C2598 ) C1475_=_C2790( C1475 C2790 ) C1475_=_C3207( C1475 C3207 ) C1475_=_C3427( C1475 C3427 ) C1475_=_C3906( C1475 C3906 ) \nC1475_=_C3931( C1475 C3931 ) C1475_=_C4007( C1475 C4007 ) C1475_=_C4008( C1475 C4008 ) C1475_=_C4010( C1475 C4010 ) C1475_=_C4011( C1475 C4011 ) C1476_=_C1478( C1476 C1478 ) \nC1476_=_C3402( C1476 C3402 ) C1476_=_C3816( C1476 C3816 ) C1478_=_C3876( C1478 C3876 ) C1478_=_C4104( C1478 C4104 ) C1487_=_C1529( C1487 C1529 ) C1487_=_C1654( C1487 C1654 ) \nC1487_=_C2264( C1487 C2264 ) C1487_=_C2586( C1487 C2586 ) C1487_=_C2711( C1487 C2711 ) C1487_=_C2779( C1487 C2779 ) C1487_=_C2780( C1487 C2780 ) C1487_=_C2781( C1487 C2781 ) \nC1487_=_C2783( C1487 C2783 ) C1487_=_C2784( C1487 C2784 ) C1487_=_C2785( C1487 C2785 ) C1487_=_C2786( C1487 C2786 ) C1487_=_C2787( C1487 C2787 ) C1487_=_C2788( C1487 C2788 ) \nC1487_=_C2789( C1487 C2789 ) C1487_=_C2790( C1487 C2790 ) C1487_=_C2791( C1487 C2791 ) C1501_=_C1503( C1501 C1503 ) C1501_=_C1504( C1501 C1504 ) C1501_=_C1506( C1501 C1506 ) \nC1501_=_C1509( C1501 C1509 ) C1501_=_C1510( C1501 C1510 ) C1501_=_C1511( C1501 C1511 ) C1501_=_C1512( C1501 C1512 ) C1501_=_C1513( C1501 C1513 ) C1501_=_C1514( C1501 C1514 ) \nC1501_=_C1516( C1501 C1516 ) C1501_=_C1517( C1501 C1517 ) C1501_=_C1519( C1501 C1519 ) C1501_=_C1520( C1501 C1520 ) C1501_=_C1522( C1501 C1522 ) C1501_=_C1523( C1501 C1523 ) \nC1503_=_C1504( C1503 C1504 ) C1503_=_C1506( C1503 C1506 ) C1503_=_C1509( C1503 C1509 ) C1503_=_C1510( C1503 C1510 ) C1503_=_C1511( C1503 C1511 ) C1503_=_C1512( C1503 C1512 ) \nC1503_=_C1513( C1503 C1513 ) C1503_=_C1514( C1503 C1514 ) C1503_=_C1516( C1503 C1516 ) C1503_=_C1517( C1503 C1517 ) C1503_=_C1519( C1503 C1519 ) C1503_=_C1520( C1503 C1520 ) \nC1503_=_C1522( C1503 C1522 ) C1503_=_C1523( C1503 C1523 ) C1504_=_C1506( C1504 C1506 ) C1504_=_C1509( C1504 C1509 ) C1504_=_C1510( C1504 C1510 ) C1504_=_C1511( C1504 C1511 ) \nC1504_=_C1512( C1504 C1512 ) C1504_=_C1513( C1504 C1513 ) C1504_=_C1514( C1504 C1514 ) C1504_=_C1516( C1504 C1516 ) C1504_=_C1517( C1504 C1517 ) C1504_=_C1519( C1504 C1519 ) \nC1504_=_C1520( C1504 C1520 ) C1504_=_C1522( C1504 C1522 ) C1504_=_C1523( C1504 C1523 ) C1504_=_C2339( C1504 C2339 ) C1506_=_C1509( C1506 C1509 ) C1506_=_C1510( C1506 C1510 ) \nC1506_=_C1511( C1506 C1511 ) C1506_=_C1512( C1506 C1512 ) C1506_=_C1513( C1506 C1513 ) C1506_=_C1514( C1506 C1514 ) C1506_=_C1516( C1506 C1516 ) C1506_=_C1517( C1506 C1517 ) \nC1506_=_C1519( C1506 C1519 ) C1506_=_C1520( C1506 C1520 ) C1506_=_C1522( C1506 C1522 ) C1506_=_C1523( C1506 C1523 ) C1506_=_C2208( C1506 C2208 ) C1506_=_C2394( C1506 C2394 ) \nC1506_=_C2536( C1506 C2536 ) C1506_=_C2537( C1506 C2537 ) C1506_=_C2541( C1506 C2541 ) C1506_=_C2545( C1506 C2545 ) C1506_=_C2547( C1506 C2547 ) C1509_=_C1510( C1509 C1510 ) \nC1509_=_C1511( C1509 C1511 ) C1509_=_C1512( C1509 C1512 ) C1509_=_C1513( C1509 C1513 ) C1509_=_C1514( C1509 C1514 ) C1509_=_C1516( C1509 C1516 ) C1509_=_C1517( C1509 C1517 ) \nC1509_=_C1519( C1509 C1519 ) C1509_=_C1520( C1509 C1520 ) C1509_=_C1522( C1509 C1522 ) C1509_=_C1523( C1509 C1523 ) C1509_=_C1528( C1509 C1528 ) C1509_=_C2553( C1509 C2553 ) \nC1509_=_C2711( C1509 C2711 ) C1509_=_C2717( C1509 C2717 ) C1509_=_C2721( C1509 C2721 ) C1509_=_C2723( C1509 C2723 ) C1509_=_C2724( C1509 C2724 ) C1509_=_C2727( C1509 C2727 ) \nC1509_=_C2730( C1509 C2730 ) C1509_=_C2732( C1509 C2732 ) C1510_=_C1511( C1510 C1511 ) C1510_=_C1512( C1510 C1512 ) C1510_=_C1513( C1510 C1513 ) C1510_=_C1514( C1510 C1514 ) \nC1510_=_C1516( C1510 C1516 ) C1510_=_C1517( C1510 C1517 ) C1510_=_C1519( C1510 C1519 ) C1510_=_C1520( C1510 C1520 ) C1510_=_C1522( C1510 C1522 ) C1510_=_C1523( C1510 C1523 ) \nC1510_=_C2554( C1510 C2554 ) C1510_=_C2928( C1510 C2928 ) C1510_=_C2950( C1510 C2950 ) C1510_=_C2951( C1510 C2951 ) C1510_=_C2954( C1510 C2954 ) C1511_=_C1512( C1511 C1512 ) \nC1511_=_C1513( C1511 C1513 ) C1511_=_C1514( C1511 C1514 ) C1511_=_C1516( C1511 C1516 ) C1511_=_C1517( C1511 C1517 ) C1511_=_C1519( C1511 C1519 ) C1511_=_C1520( C1511 C1520 ) \nC1511_=_C1522( C1511 C1522 ) C1511_=_C1523( C1511 C1523 ) C1511_=_C1841( C1511 C1841 ) C1511_=_C2555( C1511 C2555 ) C1511_=_C2929( C1511 C2929 ) C1511_=_C2967( C1511 C2967 ) \nC1511_=_C2968( C1511 C2968 ) C1511_=_C2971( C1511 C2971 ) C1512_=_C1513( C1512 C1513 ) C1512_=_C1514( C1512 C1514 ) C1512_=_C1516( C1512 C1516 ) C1512_=_C1517( C1512 C1517 ) \nC1512_=_C1519( C1512 C1519 ) C1512_=_C1520( C1512 C1520 ) C1512_=_C1522( C1512 C1522 ) C1512_=_C1523( C1512 C1523 ) C1512_=_C2215( C1512 C2215 ) C1512_=_C2401( C1512 C2401 ) \nC1512_=_C2556( C1512 C2556 ) C1512_=_C2671( C1512 C2671 ) C1512_=_C2975( C1512 C2975 ) C1512_=_C2982( C1512 C2982 ) C1512_=_C2984( C1512 C2984 ) C1513_=_C1514( C1513 C1514 ) \nC1513_=_C1516( C1513 C1516 ) C1513_=_C1517( C1513 C1517 ) C1513_=_C1519( C1513 C1519 ) C1513_=_C1520( C1513 C1520 ) C1513_=_C1522( C1513 C1522 ) C1513_=_C1523( C1513 C1523 ) \nC1513_=_C2558( C1513 C2558 ) C1513_=_C3181( C1513 C3181 ) C1513_=_C3183( C1513 C3183 ) C1513_=_C3185( C1513 C3185 ) C1514_=_C1516( C1514 C1516 ) C1514_=_C1517( C1514 C1517 ) \nC1514_=_C1519( C1514 C1519 ) C1514_=_C1520( C1514 C1520 ) C1514_=_C1522( C1514 C1522 ) C1514_=_C1523( C1514 C1523 ) C1514_=_C3203( C1514 C3203 ) C1514_=_C3207( C1514 C3207 ) \nC1514_=_C3212( C1514 C3212 ) C1516_=_C1517( C1516 C1517 ) C1516_=_C1519( C1516 C1519 ) C1516_=_C1520( C1516 C1520 ) C1516_=_C1522( C1516 C1522 ) C1516_=_C1523( C1516 C1523 ) \nC1516_=_C2562( C1516 C2562 ) C1516_=_C2696( C1516 C2696 ) C1516_=_C2724( C1516 C2724 ) C1516_=_C2805( C1516 C2805 ) C1516_=_C2912( C1516 C2912 ) C1516_=_C2951( C1516 C2951 ) \nC1516_=_C2968( C1516 C2968 ) C1516_=_C3122( C1516 C3122 ) C1516_=_C3183( C1516 C3183 ) C1516_=_C3247( C1516 C3247 ) C1516_=_C3289( C1516 C3289 ) C1516_=_C3597( C1516 C3597 ) \nC1516_=_C3615( C1516 C3615 ) C1516_=_C3810( C1516 C3810 ) C1516_=_C3859( C1516 C3859 ) C1516_=_C3867( C1516 C3867 ) C1516_=_C3868( C1516 C3868 ) C1516_=_C3869( C1516 C3869 ) \nC1516_=_C3870( C1516 C3870 ) C1516_=_C3871( C1516 C3871 ) C1516_=_C3873( C1516 C3873 ) C1516_=_C3874( C1516 C3874 ) C1516_=_C3875( C1516 C3875 ) C1516_=_C3876( C1516 C3876 ) \nC1517_=_C1519( C1517 C1519 ) C1517_=_C1520( C1517 C1520 ) C1517_=_C1522( C1517 C1522 ) C1517_=_C1523( C1517 C1523 ) C1517_=_C2563( C1517 C2563 ) C1517_=_C2665( C1517 C2665 ) \nC1517_=_C3811( C1517 C3811 ) C1517_=_C3867( C1517 C3867 ) C1517_=_C3887( C1517 C3887 ) C1519_=_C1520( C1519 C1520 ) C1519_=_C1522( C1519 C1522 ) C1519_=_C1523( C1519 C1523 ) \nC1519_=_C2225( C1519 C2225 ) C1519_=_C2339( C1519 C2339 ) C1519_=_C2407( C1519 C2407 ) C1519_=_C2545( C1519 C2545 ) C1519_=_C2565( C1519 C2565 ) C1519_=_C2681( C1519 C2681 ) \nC1519_=_C2915( C1519 C2915 ) C1519_=_C2982( C1519 C2982 ) C1519_=_C3080( C1519 C3080 ) C1519_=_C3125( C1519 C3125 ) C1519_=_C3135( C1519 C3135 ) C1519_=_C3251( C1519 C3251 ) \nC1519_=_C3618( C1519 C3618 ) C1519_=_C3924( C1519 C3924 ) C1519_=_C3963( C1519 C3963 ) C1519_=_C3968( C1519 C3968 ) C1519_=_C3994( C1519 C3994 ) C1519_=_C3995( C1519 C3995 ) \nC1519_=_C3996( C1519 C3996 ) C1520_=_C1522( C1520 C1522 ) C1520_=_C1523( C1520 C1523 ) C1522_=_C1523( C1522 C1523 ) C1522_=_C2010( C1522 C2010 ) C1523_=_C3431( C1523 C3431 ) \nC1524_=_C1525( C1524 C1525 ) C1524_=_C1526( C1524 C1526 ) C1524_=_C1528( C1524 C1528 ) C1524_=_C1529( C1524 C1529 ) C1524_=_C1530( C1524 C1530 ) C1524_=_C1532( C1524 C1532 ) \nC1524_=_C1533( C1524 C1533 ) C1524_=_C1534( C1524 C1534 ) C1524_=_C1535( C1524 C1535 ) C1524_=_C1536( C1524 C1536 ) C1524_=_C1538( C1524 C1538 ) C1524_=_C1539( C1524 C1539 ) \nC1524_=_C1542( C1524 C1542 ) C1524_=_C1543( C1524 C1543 ) C1524_=_C1544( C1524 C1544 ) C1524_=_C1649( C1524 C1649 ) C1524_=_C1652( C1524 C1652 ) C1524_=_C1654( C1524 C1654 ) \nC1524_=_C1658( C1524 C1658 ) C1524_=_C1664( C1524 C1664 ) C1524_=_C1670( C1524 C1670 ) C1524_=_C1671( C1524 C1671 ) C1525_=_C1526( C1525 C1526 ) C1525_=_C1528( C1525 C1528 ) \nC1525_=_C1529( C1525 C1529 ) C1525_=_C1530( C1525 C1530 ) C1525_=_C1532( C1525 C1532 ) C1525_=_C1533( C1525 C1533 ) C1525_=_C1534( C1525 C1534 ) C1525_=_C1535( C1525 C1535 ) \nC1525_=_C1536( C1525 C1536 ) C1525_=_C1538( C1525 C1538 ) C1525_=_C1539( C1525 C1539 ) C1525_=_C1542( C1525 C1542 ) C1525_=_C1543( C1525 C1543 ) C1525_=_C1544( C1525 C1544 ) \nC1525_=_C1901( C1525 C1901 ) C1525_=_C1908( C1525 C1908 ) C1525_=_C1912( C1525 C1912 ) C1525_=_C1916( C1525 C1916 ) C1525_=_C1918( C1525 C1918 ) C1526_=_C1528( C1526 C1528 ) \nC1526_=_C1529( C1526 C1529 ) C1526_=_C1530( C1526 C1530 ) C1526_=_C1532( C1526 C1532 ) C1526_=_C1533( C1526 C1533 ) C1526_=_C1534( C1526 C1534 ) C1526_=_C1535(</w:t>
      </w:r>
    </w:p>
    <w:p>
      <w:pPr>
        <w:pStyle w:val="PreformattedText"/>
        <w:bidi w:val="0"/>
        <w:spacing w:before="0" w:after="0"/>
        <w:jc w:val="left"/>
        <w:rPr/>
      </w:pPr>
      <w:r>
        <w:rPr/>
        <w:t xml:space="preserve"> </w:t>
      </w:r>
      <w:r>
        <w:rPr/>
        <w:t>C1526 C1535 ) \nC1526_=_C1536( C1526 C1536 ) C1526_=_C1538( C1526 C1538 ) C1526_=_C1539( C1526 C1539 ) C1526_=_C1542( C1526 C1542 ) C1526_=_C1543( C1526 C1543 ) C1526_=_C1544( C1526 C1544 ) \nC1526_=_C1835( C1526 C1835 ) C1526_=_C2455( C1526 C2455 ) C1526_=_C2456( C1526 C2456 ) C1526_=_C2461( C1526 C2461 ) C1526_=_C2463( C1526 C2463 ) C1526_=_C2464( C1526 C2464 ) \nC1526_=_C2469( C1526 C2469 ) C1528_=_C1529( C1528 C1529 ) C1528_=_C1530( C1528 C1530 ) C1528_=_C1532( C1528 C1532 ) C1528_=_C1533( C1528 C1533 ) C1528_=_C1534( C1528 C1534 ) \nC1528_=_C1535( C1528 C1535 ) C1528_=_C1536( C1528 C1536 ) C1528_=_C1538( C1528 C1538 ) C1528_=_C1539( C1528 C1539 ) C1528_=_C1542( C1528 C1542 ) C1528_=_C1543( C1528 C1543 ) \nC1528_=_C1544( C1528 C1544 ) C1528_=_C2553( C1528 C2553 ) C1528_=_C2711( C1528 C2711 ) C1528_=_C2717( C1528 C2717 ) C1528_=_C2721( C1528 C2721 ) C1528_=_C2723( C1528 C2723 ) \nC1528_=_C2724( C1528 C2724 ) C1528_=_C2727( C1528 C2727 ) C1528_=_C2730( C1528 C2730 ) C1528_=_C2732( C1528 C2732 ) C1529_=_C1530( C1529 C1530 ) C1529_=_C1532( C1529 C1532 ) \nC1529_=_C1533( C1529 C1533 ) C1529_=_C1534( C1529 C1534 ) C1529_=_C1535( C1529 C1535 ) C1529_=_C1536( C1529 C1536 ) C1529_=_C1538( C1529 C1538 ) C1529_=_C1539( C1529 C1539 ) \nC1529_=_C1542( C1529 C1542 ) C1529_=_C1543( C1529 C1543 ) C1529_=_C1544( C1529 C1544 ) C1529_=_C1654( C1529 C1654 ) C1529_=_C2264( C1529 C2264 ) C1529_=_C2586( C1529 C2586 ) \nC1529_=_C2711( C1529 C2711 ) C1529_=_C2779( C1529 C2779 ) C1529_=_C2780( C1529 C2780 ) C1529_=_C2781( C1529 C2781 ) C1529_=_C2783( C1529 C2783 ) C1529_=_C2784( C1529 C2784 ) \nC1529_=_C2785( C1529 C2785 ) C1529_=_C2786( C1529 C2786 ) C1529_=_C2787( C1529 C2787 ) C1529_=_C2788( C1529 C2788 ) C1529_=_C2789( C1529 C2789 ) C1529_=_C2790( C1529 C2790 ) \nC1529_=_C2791( C1529 C2791 ) C1530_=_C1532( C1530 C1532 ) C1530_=_C1533( C1530 C1533 ) C1530_=_C1534( C1530 C1534 ) C1530_=_C1535( C1530 C1535 ) C1530_=_C1536( C1530 C1536 ) \nC1530_=_C1538( C1530 C1538 ) C1530_=_C1539( C1530 C1539 ) C1530_=_C1542( C1530 C1542 ) C1530_=_C1543( C1530 C1543 ) C1530_=_C1544( C1530 C1544 ) C1532_=_C1533( C1532 C1533 ) \nC1532_=_C1534( C1532 C1534 ) C1532_=_C1535( C1532 C1535 ) C1532_=_C1536( C1532 C1536 ) C1532_=_C1538( C1532 C1538 ) C1532_=_C1539( C1532 C1539 ) C1532_=_C1542( C1532 C1542 ) \nC1532_=_C1543( C1532 C1543 ) C1532_=_C1544( C1532 C1544 ) C1532_=_C3675( C1532 C3675 ) C1532_=_C3678( C1532 C3678 ) C1533_=_C1534( C1533 C1534 ) C1533_=_C1535( C1533 C1535 ) \nC1533_=_C1536( C1533 C1536 ) C1533_=_C1538( C1533 C1538 ) C1533_=_C1539( C1533 C1539 ) C1533_=_C1542( C1533 C1542 ) C1533_=_C1543( C1533 C1543 ) C1533_=_C1544( C1533 C1544 ) \nC1533_=_C2220( C1533 C2220 ) C1533_=_C2784( C1533 C2784 ) C1533_=_C3421( C1533 C3421 ) C1533_=_C3518( C1533 C3518 ) C1533_=_C3695( C1533 C3695 ) C1533_=_C3699( C1533 C3699 ) \nC1533_=_C3701( C1533 C3701 ) C1533_=_C3702( C1533 C3702 ) C1534_=_C1535( C1534 C1535 ) C1534_=_C1536( C1534 C1536 ) C1534_=_C1538( C1534 C1538 ) C1534_=_C1539( C1534 C1539 ) \nC1534_=_C1542( C1534 C1542 ) C1534_=_C1543( C1534 C1543 ) C1534_=_C1544( C1534 C1544 ) C1535_=_C1536( C1535 C1536 ) C1535_=_C1538( C1535 C1538 ) C1535_=_C1539( C1535 C1539 ) \nC1535_=_C1542( C1535 C1542 ) C1535_=_C1543( C1535 C1543 ) C1535_=_C1544( C1535 C1544 ) C1535_=_C3771( C1535 C3771 ) C1536_=_C1538( C1536 C1538 ) C1536_=_C1539( C1536 C1539 ) \nC1536_=_C1542( C1536 C1542 ) C1536_=_C1543( C1536 C1543 ) C1536_=_C1544( C1536 C1544 ) C1538_=_C1539( C1538 C1539 ) C1538_=_C1542( C1538 C1542 ) C1538_=_C1543( C1538 C1543 ) \nC1538_=_C1544( C1538 C1544 ) C1538_=_C2666( C1538 C2666 ) C1538_=_C2788( C1538 C2788 ) C1538_=_C3521( C1538 C3521 ) C1538_=_C3832( C1538 C3832 ) C1538_=_C3931( C1538 C3931 ) \nC1538_=_C3935( C1538 C3935 ) C1538_=_C3936( C1538 C3936 ) C1538_=_C3937( C1538 C3937 ) C1539_=_C1542( C1539 C1542 ) C1539_=_C1543( C1539 C1543 ) C1539_=_C1544( C1539 C1544 ) \nC1539_=_C4005( C1539 C4005 ) C1542_=_C1543( C1542 C1543 ) C1542_=_C1544( C1542 C1544 ) C1542_=_C1624( C1542 C1624 ) C1542_=_C1670( C1542 C1670 ) C1542_=_C1873( C1542 C1873 ) \nC1542_=_C2451( C1542 C2451 ) C1542_=_C2602( C1542 C2602 ) C1542_=_C2730( C1542 C2730 ) C1542_=_C3165( C1542 C3165 ) C1542_=_C3258( C1542 C3258 ) C1542_=_C3525( C1542 C3525 ) \nC1542_=_C3701( C1542 C3701 ) C1542_=_C3751( C1542 C3751 ) C1542_=_C3787( C1542 C3787 ) C1542_=_C3838( C1542 C3838 ) C1542_=_C3908( C1542 C3908 ) C1542_=_C3936( C1542 C3936 ) \nC1542_=_C4005( C1542 C4005 ) C1542_=_C4010( C1542 C4010 ) C1542_=_C4096( C1542 C4096 ) C1542_=_C4102( C1542 C4102 ) C1543_=_C1544( C1543 C1544 ) C1543_=_C1671( C1543 C1671 ) \nC1543_=_C1720( C1543 C1720 ) C1543_=_C2603( C1543 C2603 ) C1543_=_C2732( C1543 C2732 ) C1543_=_C2759( C1543 C2759 ) C1543_=_C3072( C1543 C3072 ) C1543_=_C3177( C1543 C3177 ) \nC1543_=_C3526( C1543 C3526 ) C1543_=_C3702( C1543 C3702 ) C1543_=_C3771( C1543 C3771 ) C1543_=_C3839( C1543 C3839 ) C1543_=_C3909( C1543 C3909 ) C1543_=_C3937( C1543 C3937 ) \nC1543_=_C4011( C1543 C4011 ) C1543_=_C4051( C1543 C4051 ) C1543_=_C4077( C1543 C4077 ) C1543_=_C4119( C1543 C4119 ) C1565_=_C2114( C1565 C2114 ) C1565_=_C2547( C1565 C2547 ) \nC1565_=_C2600( C1565 C2600 ) C1565_=_C2984( C1565 C2984 ) C1565_=_C3138( C1565 C3138 ) C1565_=_C3363( C1565 C3363 ) C1565_=_C3499( C1565 C3499 ) C1565_=_C3612( C1565 C3612 ) \nC1565_=_C3699( C1565 C3699 ) C1565_=_C3731( C1565 C3731 ) C1565_=_C3747( C1565 C3747 ) C1565_=_C3953( C1565 C3953 ) C1565_=_C3960( C1565 C3960 ) C1565_=_C3994( C1565 C3994 ) \nC1565_=_C4065( C1565 C4065 ) C1565_=_C4066( C1565 C4066 ) C1565_=_C4067( C1565 C4067 ) C1572_=_C1576( C1572 C1576 ) C1572_=_C1583( C1572 C1583 ) C1572_=_C1649( C1572 C1649 ) \nC1572_=_C1743( C1572 C1743 ) C1572_=_C1992( C1572 C1992 ) C1572_=_C1993( C1572 C1993 ) C1572_=_C1995( C1572 C1995 ) C1572_=_C1996( C1572 C1996 ) C1572_=_C1998( C1572 C1998 ) \nC1572_=_C1999( C1572 C1999 ) C1572_=_C2000( C1572 C2000 ) C1572_=_C2002( C1572 C2002 ) C1572_=_C2003( C1572 C2003 ) C1572_=_C2004( C1572 C2004 ) C1572_=_C2005( C1572 C2005 ) \nC1572_=_C2006( C1572 C2006 ) C1572_=_C2007( C1572 C2007 ) C1572_=_C2008( C1572 C2008 ) C1572_=_C2009( C1572 C2009 ) C1572_=_C2010( C1572 C2010 ) C1572_=_C2012( C1572 C2012 ) \nC1576_=_C1583( C1576 C1583 ) C1576_=_C1749( C1576 C1749 ) C1576_=_C2486( C1576 C2486 ) C1576_=_C2536( C1576 C2536 ) C1576_=_C2553( C1576 C2553 ) C1576_=_C2554( C1576 C2554 ) \nC1576_=_C2555( C1576 C2555 ) C1576_=_C2556( C1576 C2556 ) C1576_=_C2557( C1576 C2557 ) C1576_=_C2558( C1576 C2558 ) C1576_=_C2559( C1576 C2559 ) C1576_=_C2560( C1576 C2560 ) \nC1576_=_C2562( C1576 C2562 ) C1576_=_C2563( C1576 C2563 ) C1576_=_C2565( C1576 C2565 ) C1576_=_C2566( C1576 C2566 ) C1576_=_C2567( C1576 C2567 ) C1576_=_C2569( C1576 C2569 ) \nC1583_=_C1796( C1583 C1796 ) C1583_=_C2147( C1583 C2147 ) C1583_=_C2589( C1583 C2589 ) C1583_=_C3031( C1583 C3031 ) C1583_=_C3045( C1583 C3045 ) C1583_=_C3203( C1583 C3203 ) \nC1583_=_C3419( C1583 C3419 ) C1583_=_C3420( C1583 C3420 ) C1583_=_C3421( C1583 C3421 ) C1583_=_C3422( C1583 C3422 ) C1583_=_C3423( C1583 C3423 ) C1583_=_C3424( C1583 C3424 ) \nC1583_=_C3425( C1583 C3425 ) C1583_=_C3426( C1583 C3426 ) C1583_=_C3427( C1583 C3427 ) C1583_=_C3429( C1583 C3429 ) C1583_=_C3431( C1583 C3431 ) C1604_=_C1624( C1604 C1624 ) \nC1604_=_C1812( C1604 C1812 ) C1604_=_C1973( C1604 C1973 ) C1604_=_C2415( C1604 C2415 ) C1604_=_C2537( C1604 C2537 ) C1604_=_C2670( C1604 C2670 ) C1604_=_C2671( C1604 C2671 ) \nC1604_=_C2672( C1604 C2672 ) C1604_=_C2673( C1604 C2673 ) C1604_=_C2675( C1604 C2675 ) C1604_=_C2676( C1604 C2676 ) C1604_=_C2677( C1604 C2677 ) C1604_=_C2678( C1604 C2678 ) \nC1604_=_C2679( C1604 C2679 ) C1604_=_C2680( C1604 C2680 ) C1604_=_C2681( C1604 C2681 ) C1604_=_C2682( C1604 C2682 ) C1604_=_C2684( C1604 C2684 ) C1604_=_C2685( C1604 C2685 ) \nC1624_=_C1670( C1624 C1670 ) C1624_=_C1873( C1624 C1873 ) C1624_=_C2451( C1624 C2451 ) C1624_=_C2602( C1624 C2602 ) C1624_=_C2730( C1624 C2730 ) C1624_=_C3165( C1624 C3165 ) \nC1624_=_C3258( C1624 C3258 ) C1624_=_C3525( C1624 C3525 ) C1624_=_C3701( C1624 C3701 ) C1624_=_C3751( C1624 C3751 ) C1624_=_C3787( C1624 C3787 ) C1624_=_C3838( C1624 C3838 ) \nC1624_=_C3908( C1624 C3908 ) C1624_=_C3936( C1624 C3936 ) C1624_=_C4005( C1624 C4005 ) C1624_=_C4010( C1624 C4010 ) C1624_=_C4096( C1624 C4096 ) C1624_=_C4102( C1624 C4102 ) \nC1649_=_C1652( C1649 C1652 ) C1649_=_C1654( C1649 C1654 ) C1649_=_C1658( C1649 C1658 ) C1649_=_C1664( C1649 C1664 ) C1649_=_C1670( C1649 C1670 ) C1649_=_C1671( C1649 C1671 ) \nC1649_=_C1743( C1649 C1743 ) C1649_=_C1992( C1649 C1992 ) C1649_=_C1993( C1649 C1993 ) C1649_=_C1995( C1649 C1995 ) C1649_=_C1996( C1649 C1996 ) C1649_=_C1998( C1649 C1998 ) \nC1649_=_C1999( C1649 C1999 ) C1649_=_C2000( C1649 C2000 ) C1649_=_C2002( C1649 C2002 ) C1649_=_C2003( C1649 C2003 ) C1649_=_C2004( C1649 C2004 ) C1649_=_C2005( C1649 C2005 ) \nC1649_=_C2006( C1649 C2006 ) C1649_=_C2007( C1649 C2007 ) C1649_=_C2008( C1649 C2008 ) C1649_=_C2009( C1649 C2009 ) C1649_=_C2010( C1649 C2010 ) C1649_=_C2012( C1649 C2012 ) \nC1652_=_C1654( C1652 C1654 ) C1652_=_C1658( C1652 C1658 ) C1652_=_C1664( C1652 C1664 ) C1652_=_C1670( C1652 C1670 ) C1652_=_C1671( C1652 C1671 ) C1652_=_C1673( C1652 C1673 ) \nC1652_=_C1811( C1652 C1811 ) C1652_=_C1901( C1652 C1901 ) C1652_=_C2211( C1652 C2211 ) C1652_=_C2455( C1652 C2455 ) C1652_=_C2655( C1652 C2655 ) C1652_=_C2656( C1652 C2656 ) \nC1652_=_C2658( C1652 C2658 ) C1652_=_C2659( C1652 C2659 ) C1652_=_C2661( C1652 C2661 ) C1652_=_C2662( C1652 C2662 ) C1652_=_C2664( C1652 C2664 ) C1652_=_C2665( C1652 C2665 ) \nC1652_=_C2666( C1652 C2666 ) C1652_=_C2668( C1652 C2668 ) C1654_=_C1658( C1654 C1658 ) C1654_=_C1664( C1654 C1664 ) C1654_=_C1670( C1654 C1670 ) C1654_=_C1671( C1654 C1671 ) \nC1654_=_C2264( C1654 C2264 ) C1654_=_C2586( C1654 C2586 ) C1654_=_C2711( C1654 C2711 ) C1654_=_C2779( C1654 C2779 ) C1654_=_C2780( C1654 C2780 ) C1654_=_C2781( C1654 C2781 ) \nC1654_=_C2783( C1654 C2783 )</w:t>
      </w:r>
    </w:p>
    <w:p>
      <w:pPr>
        <w:pStyle w:val="PreformattedText"/>
        <w:bidi w:val="0"/>
        <w:spacing w:before="0" w:after="0"/>
        <w:jc w:val="left"/>
        <w:rPr/>
      </w:pPr>
      <w:r>
        <w:rPr/>
        <w:t xml:space="preserve"> </w:t>
      </w:r>
      <w:r>
        <w:rPr/>
        <w:t>C1654_=_C2784( C1654 C2784 ) C1654_=_C2785( C1654 C2785 ) C1654_=_C2786( C1654 C2786 ) C1654_=_C2787( C1654 C2787 ) C1654_=_C2788( C1654 C2788 ) \nC1654_=_C2789( C1654 C2789 ) C1654_=_C2790( C1654 C2790 ) C1654_=_C2791( C1654 C2791 ) C1658_=_C1664( C1658 C1664 ) C1658_=_C1670( C1658 C1670 ) C1658_=_C1671( C1658 C1671 ) \nC1658_=_C1908( C1658 C1908 ) C1658_=_C2218( C1658 C2218 ) C1658_=_C2456( C1658 C2456 ) C1658_=_C2717( C1658 C2717 ) C1658_=_C2783( C1658 C2783 ) C1658_=_C2819( C1658 C2819 ) \nC1658_=_C3394( C1658 C3394 ) C1658_=_C3518( C1658 C3518 ) C1658_=_C3520( C1658 C3520 ) C1658_=_C3521( C1658 C3521 ) C1658_=_C3523( C1658 C3523 ) C1658_=_C3525( C1658 C3525 ) \nC1658_=_C3526( C1658 C3526 ) C1664_=_C1670( C1664 C1670 ) C1664_=_C1671( C1664 C1671 ) C1664_=_C1912( C1664 C1912 ) C1664_=_C2461( C1664 C2461 ) C1664_=_C2723( C1664 C2723 ) \nC1664_=_C2786( C1664 C2786 ) C1664_=_C2911( C1664 C2911 ) C1664_=_C3121( C1664 C3121 ) C1664_=_C3246( C1664 C3246 ) C1664_=_C3614( C1664 C3614 ) C1664_=_C3695( C1664 C3695 ) \nC1664_=_C3831( C1664 C3831 ) C1664_=_C3832( C1664 C3832 ) C1664_=_C3833( C1664 C3833 ) C1664_=_C3836( C1664 C3836 ) C1664_=_C3838( C1664 C3838 ) C1664_=_C3839( C1664 C3839 ) \nC1670_=_C1671( C1670 C1671 ) C1670_=_C1873( C1670 C1873 ) C1670_=_C2451( C1670 C2451 ) C1670_=_C2602( C1670 C2602 ) C1670_=_C2730( C1670 C2730 ) C1670_=_C3165( C1670 C3165 ) \nC1670_=_C3258( C1670 C3258 ) C1670_=_C3525( C1670 C3525 ) C1670_=_C3701( C1670 C3701 ) C1670_=_C3751( C1670 C3751 ) C1670_=_C3787( C1670 C3787 ) C1670_=_C3838( C1670 C3838 ) \nC1670_=_C3908( C1670 C3908 ) C1670_=_C3936( C1670 C3936 ) C1670_=_C4005( C1670 C4005 ) C1670_=_C4010( C1670 C4010 ) C1670_=_C4096( C1670 C4096 ) C1670_=_C4102( C1670 C4102 ) \nC1671_=_C1720( C1671 C1720 ) C1671_=_C2603( C1671 C2603 ) C1671_=_C2732( C1671 C2732 ) C1671_=_C2759( C1671 C2759 ) C1671_=_C3072( C1671 C3072 ) C1671_=_C3177( C1671 C3177 ) \nC1671_=_C3526( C1671 C3526 ) C1671_=_C3702( C1671 C3702 ) C1671_=_C3771( C1671 C3771 ) C1671_=_C3839( C1671 C3839 ) C1671_=_C3909( C1671 C3909 ) C1671_=_C3937( C1671 C3937 ) \nC1671_=_C4011( C1671 C4011 ) C1671_=_C4051( C1671 C4051 ) C1671_=_C4077( C1671 C4077 ) C1671_=_C4119( C1671 C4119 ) C1673_=_C1694( C1673 C1694 ) C1673_=_C1811( C1673 C1811 ) \nC1673_=_C1901( C1673 C1901 ) C1673_=_C2211( C1673 C2211 ) C1673_=_C2455( C1673 C2455 ) C1673_=_C2655( C1673 C2655 ) C1673_=_C2656( C1673 C2656 ) C1673_=_C2658( C1673 C2658 ) \nC1673_=_C2659( C1673 C2659 ) C1673_=_C2661( C1673 C2661 ) C1673_=_C2662( C1673 C2662 ) C1673_=_C2664( C1673 C2664 ) C1673_=_C2665( C1673 C2665 ) C1673_=_C2666( C1673 C2666 ) \nC1673_=_C2668( C1673 C2668 ) C1694_=_C1918( C1694 C1918 ) C1694_=_C2134( C1694 C2134 ) C1694_=_C2469( C1694 C2469 ) C1694_=_C2865( C1694 C2865 ) C1694_=_C3212( C1694 C3212 ) \nC1694_=_C3713( C1694 C3713 ) C1694_=_C3935( C1694 C3935 ) C1694_=_C3972( C1694 C3972 ) C1694_=_C3985( C1694 C3985 ) C1694_=_C4057( C1694 C4057 ) C1694_=_C4069( C1694 C4069 ) \nC1694_=_C4079( C1694 C4079 ) C1694_=_C4093( C1694 C4093 ) C1694_=_C4104( C1694 C4104 ) C1694_=_C4105( C1694 C4105 ) C1720_=_C2603( C1720 C2603 ) C1720_=_C2732( C1720 C2732 ) \nC1720_=_C2759( C1720 C2759 ) C1720_=_C3072( C1720 C3072 ) C1720_=_C3177( C1720 C3177 ) C1720_=_C3526( C1720 C3526 ) C1720_=_C3702( C1720 C3702 ) C1720_=_C3771( C1720 C3771 ) \nC1720_=_C3839( C1720 C3839 ) C1720_=_C3909( C1720 C3909 ) C1720_=_C3937( C1720 C3937 ) C1720_=_C4011( C1720 C4011 ) C1720_=_C4051( C1720 C4051 ) C1720_=_C4077( C1720 C4077 ) \nC1720_=_C4119( C1720 C4119 ) C1723_=_C1785( C1723 C1785 ) C1723_=_C1947( C1723 C1947 ) C1723_=_C1948( C1723 C1948 ) C1723_=_C1949( C1723 C1949 ) C1723_=_C1950( C1723 C1950 ) \nC1723_=_C1952( C1723 C1952 ) C1723_=_C1953( C1723 C1953 ) C1723_=_C1955( C1723 C1955 ) C1723_=_C1956( C1723 C1956 ) C1723_=_C1958( C1723 C1958 ) C1723_=_C1959( C1723 C1959 ) \nC1723_=_C1960( C1723 C1960 ) C1723_=_C1961( C1723 C1961 ) C1723_=_C1962( C1723 C1962 ) C1723_=_C1963( C1723 C1963 ) C1723_=_C1964( C1723 C1964 ) C1723_=_C1965( C1723 C1965 ) \nC1723_=_C1967( C1723 C1967 ) C1743_=_C1749( C1743 C1749 ) C1743_=_C1992( C1743 C1992 ) C1743_=_C1993( C1743 C1993 ) C1743_=_C1995( C1743 C1995 ) C1743_=_C1996( C1743 C1996 ) \nC1743_=_C1998( C1743 C1998 ) C1743_=_C1999( C1743 C1999 ) C1743_=_C2000( C1743 C2000 ) C1743_=_C2002( C1743 C2002 ) C1743_=_C2003( C1743 C2003 ) C1743_=_C2004( C1743 C2004 ) \nC1743_=_C2005( C1743 C2005 ) C1743_=_C2006( C1743 C2006 ) C1743_=_C2007( C1743 C2007 ) C1743_=_C2008( C1743 C2008 ) C1743_=_C2009( C1743 C2009 ) C1743_=_C2010( C1743 C2010 ) \nC1743_=_C2012( C1743 C2012 ) C1749_=_C2486( C1749 C2486 ) C1749_=_C2536( C1749 C2536 ) C1749_=_C2553( C1749 C2553 ) C1749_=_C2554( C1749 C2554 ) C1749_=_C2555( C1749 C2555 ) \nC1749_=_C2556( C1749 C2556 ) C1749_=_C2557( C1749 C2557 ) C1749_=_C2558( C1749 C2558 ) C1749_=_C2559( C1749 C2559 ) C1749_=_C2560( C1749 C2560 ) C1749_=_C2562( C1749 C2562 ) \nC1749_=_C2563( C1749 C2563 ) C1749_=_C2565( C1749 C2565 ) C1749_=_C2566( C1749 C2566 ) C1749_=_C2567( C1749 C2567 ) C1749_=_C2569( C1749 C2569 ) C1785_=_C1796( C1785 C1796 ) \nC1785_=_C1947( C1785 C1947 ) C1785_=_C1948( C1785 C1948 ) C1785_=_C1949( C1785 C1949 ) C1785_=_C1950( C1785 C1950 ) C1785_=_C1952( C1785 C1952 ) C1785_=_C1953( C1785 C1953 ) \nC1785_=_C1955( C1785 C1955 ) C1785_=_C1956( C1785 C1956 ) C1785_=_C1958( C1785 C1958 ) C1785_=_C1959( C1785 C1959 ) C1785_=_C1960( C1785 C1960 ) C1785_=_C1961( C1785 C1961 ) \nC1785_=_C1962( C1785 C1962 ) C1785_=_C1963( C1785 C1963 ) C1785_=_C1964( C1785 C1964 ) C1785_=_C1965( C1785 C1965 ) C1785_=_C1967( C1785 C1967 ) C1796_=_C2147( C1796 C2147 ) \nC1796_=_C2589( C1796 C2589 ) C1796_=_C3031( C1796 C3031 ) C1796_=_C3045( C1796 C3045 ) C1796_=_C3203( C1796 C3203 ) C1796_=_C3419( C1796 C3419 ) C1796_=_C3420( C1796 C3420 ) \nC1796_=_C3421( C1796 C3421 ) C1796_=_C3422( C1796 C3422 ) C1796_=_C3423( C1796 C3423 ) C1796_=_C3424( C1796 C3424 ) C1796_=_C3425( C1796 C3425 ) C1796_=_C3426( C1796 C3426 ) \nC1796_=_C3427( C1796 C3427 ) C1796_=_C3429( C1796 C3429 ) C1796_=_C3431( C1796 C3431 ) C1811_=_C1812( C1811 C1812 ) C1811_=_C1819( C1811 C1819 ) C1811_=_C1901( C1811 C1901 ) \nC1811_=_C2211( C1811 C2211 ) C1811_=_C2455( C1811 C2455 ) C1811_=_C2655( C1811 C2655 ) C1811_=_C2656( C1811 C2656 ) C1811_=_C2658( C1811 C2658 ) C1811_=_C2659( C1811 C2659 ) \nC1811_=_C2661( C1811 C2661 ) C1811_=_C2662( C1811 C2662 ) C1811_=_C2664( C1811 C2664 ) C1811_=_C2665( C1811 C2665 ) C1811_=_C2666( C1811 C2666 ) C1811_=_C2668( C1811 C2668 ) \nC1812_=_C1819( C1812 C1819 ) C1812_=_C1973( C1812 C1973 ) C1812_=_C2415( C1812 C2415 ) C1812_=_C2537( C1812 C2537 ) C1812_=_C2670( C1812 C2670 ) C1812_=_C2671( C1812 C2671 ) \nC1812_=_C2672( C1812 C2672 ) C1812_=_C2673( C1812 C2673 ) C1812_=_C2675( C1812 C2675 ) C1812_=_C2676( C1812 C2676 ) C1812_=_C2677( C1812 C2677 ) C1812_=_C2678( C1812 C2678 ) \nC1812_=_C2679( C1812 C2679 ) C1812_=_C2680( C1812 C2680 ) C1812_=_C2681( C1812 C2681 ) C1812_=_C2682( C1812 C2682 ) C1812_=_C2684( C1812 C2684 ) C1812_=_C2685( C1812 C2685 ) \nC1819_=_C1843( C1819 C1843 ) C1819_=_C2541( C1819 C2541 ) C1819_=_C2605( C1819 C2605 ) C1819_=_C2659( C1819 C2659 ) C1819_=_C2817( C1819 C2817 ) C1819_=_C2932( C1819 C2932 ) \nC1819_=_C2975( C1819 C2975 ) C1819_=_C3394( C1819 C3394 ) C1819_=_C3396( C1819 C3396 ) C1819_=_C3397( C1819 C3397 ) C1819_=_C3398( C1819 C3398 ) C1819_=_C3399( C1819 C3399 ) \nC1819_=_C3400( C1819 C3400 ) C1819_=_C3401( C1819 C3401 ) C1819_=_C3402( C1819 C3402 ) C1819_=_C3403( C1819 C3403 ) C1819_=_C3404( C1819 C3404 ) C1833_=_C1834( C1833 C1834 ) \nC1833_=_C1835( C1833 C1835 ) C1833_=_C1836( C1833 C1836 ) C1833_=_C1838( C1833 C1838 ) C1833_=_C1839( C1833 C1839 ) C1833_=_C1841( C1833 C1841 ) C1833_=_C1842( C1833 C1842 ) \nC1833_=_C1843( C1833 C1843 ) C1833_=_C1844( C1833 C1844 ) C1833_=_C1845( C1833 C1845 ) C1833_=_C1847( C1833 C1847 ) C1833_=_C1848( C1833 C1848 ) C1833_=_C1849( C1833 C1849 ) \nC1833_=_C1850( C1833 C1850 ) C1833_=_C1851( C1833 C1851 ) C1833_=_C1852( C1833 C1852 ) C1833_=_C2160( C1833 C2160 ) C1834_=_C1835( C1834 C1835 ) C1834_=_C1836( C1834 C1836 ) \nC1834_=_C1838( C1834 C1838 ) C1834_=_C1839( C1834 C1839 ) C1834_=_C1841( C1834 C1841 ) C1834_=_C1842( C1834 C1842 ) C1834_=_C1843( C1834 C1843 ) C1834_=_C1844( C1834 C1844 ) \nC1834_=_C1845( C1834 C1845 ) C1834_=_C1847( C1834 C1847 ) C1834_=_C1848( C1834 C1848 ) C1834_=_C1849( C1834 C1849 ) C1834_=_C1850( C1834 C1850 ) C1834_=_C1851( C1834 C1851 ) \nC1834_=_C1852( C1834 C1852 ) C1834_=_C2208( C1834 C2208 ) C1834_=_C2210( C1834 C2210 ) C1834_=_C2211( C1834 C2211 ) C1834_=_C2213( C1834 C2213 ) C1834_=_C2214( C1834 C2214 ) \nC1834_=_C2215( C1834 C2215 ) C1834_=_C2218( C1834 C2218 ) C1834_=_C2219( C1834 C2219 ) C1834_=_C2220( C1834 C2220 ) C1834_=_C2221( C1834 C2221 ) C1834_=_C2222( C1834 C2222 ) \nC1834_=_C2223( C1834 C2223 ) C1834_=_C2224( C1834 C2224 ) C1834_=_C2225( C1834 C2225 ) C1834_=_C2226( C1834 C2226 ) C1834_=_C2228( C1834 C2228 ) C1835_=_C1836( C1835 C1836 ) \nC1835_=_C1838( C1835 C1838 ) C1835_=_C1839( C1835 C1839 ) C1835_=_C1841( C1835 C1841 ) C1835_=_C1842( C1835 C1842 ) C1835_=_C1843( C1835 C1843 ) C1835_=_C1844( C1835 C1844 ) \nC1835_=_C1845( C1835 C1845 ) C1835_=_C1847( C1835 C1847 ) C1835_=_C1848( C1835 C1848 ) C1835_=_C1849( C1835 C1849 ) C1835_=_C1850( C1835 C1850 ) C1835_=_C1851( C1835 C1851 ) \nC1835_=_C1852( C1835 C1852 ) C1835_=_C2455( C1835 C2455 ) C1835_=_C2456( C1835 C2456 ) C1835_=_C2461( C1835 C2461 ) C1835_=_C2463( C1835 C2463 ) C1835_=_C2464( C1835 C2464 ) \nC1835_=_C2469( C1835 C2469 ) C1836_=_C1838( C1836 C1838 ) C1836_=_C1839( C1836 C1839 ) C1836_=_C1841( C1836 C1841 ) C1836_=_C1842( C1836 C1842 ) C1836_=_C1843( C1836 C1843 ) \nC1836_=_C1844( C1836 C1844 ) C1836_=_C1845( C1836 C1845 ) C1836_=_C1847( C1836 C1847 ) C1836_=_C1848( C1836 C1848 ) C1836_=_C1849( C1836 C1849 ) C1836_=_C1850( C1836 C1850 ) \nC1836_=_C1851( C1836 C1851 ) C1836_=_C1852( C1836 C1852 ) C1836_=_C1993(</w:t>
      </w:r>
    </w:p>
    <w:p>
      <w:pPr>
        <w:pStyle w:val="PreformattedText"/>
        <w:bidi w:val="0"/>
        <w:spacing w:before="0" w:after="0"/>
        <w:jc w:val="left"/>
        <w:rPr/>
      </w:pPr>
      <w:r>
        <w:rPr/>
        <w:t xml:space="preserve"> </w:t>
      </w:r>
      <w:r>
        <w:rPr/>
        <w:t>C1836 C1993 ) C1838_=_C1839( C1838 C1839 ) C1838_=_C1841( C1838 C1841 ) C1838_=_C1842( C1838 C1842 ) \nC1838_=_C1843( C1838 C1843 ) C1838_=_C1844( C1838 C1844 ) C1838_=_C1845( C1838 C1845 ) C1838_=_C1847( C1838 C1847 ) C1838_=_C1848( C1838 C1848 ) C1838_=_C1849( C1838 C1849 ) \nC1838_=_C1850( C1838 C1850 ) C1838_=_C1851( C1838 C1851 ) C1838_=_C1852( C1838 C1852 ) C1838_=_C2213( C1838 C2213 ) C1838_=_C2399( C1838 C2399 ) C1838_=_C2655( C1838 C2655 ) \nC1838_=_C2814( C1838 C2814 ) C1838_=_C2817( C1838 C2817 ) C1838_=_C2819( C1838 C2819 ) C1839_=_C1841( C1839 C1841 ) C1839_=_C1842( C1839 C1842 ) C1839_=_C1843( C1839 C1843 ) \nC1839_=_C1844( C1839 C1844 ) C1839_=_C1845( C1839 C1845 ) C1839_=_C1847( C1839 C1847 ) C1839_=_C1848( C1839 C1848 ) C1839_=_C1849( C1839 C1849 ) C1839_=_C1850( C1839 C1850 ) \nC1839_=_C1851( C1839 C1851 ) C1839_=_C1852( C1839 C1852 ) C1839_=_C2917( C1839 C2917 ) C1841_=_C1842( C1841 C1842 ) C1841_=_C1843( C1841 C1843 ) C1841_=_C1844( C1841 C1844 ) \nC1841_=_C1845( C1841 C1845 ) C1841_=_C1847( C1841 C1847 ) C1841_=_C1848( C1841 C1848 ) C1841_=_C1849( C1841 C1849 ) C1841_=_C1850( C1841 C1850 ) C1841_=_C1851( C1841 C1851 ) \nC1841_=_C1852( C1841 C1852 ) C1841_=_C2555( C1841 C2555 ) C1841_=_C2929( C1841 C2929 ) C1841_=_C2967( C1841 C2967 ) C1841_=_C2968( C1841 C2968 ) C1841_=_C2971( C1841 C2971 ) \nC1842_=_C1843( C1842 C1843 ) C1842_=_C1844( C1842 C1844 ) C1842_=_C1845( C1842 C1845 ) C1842_=_C1847( C1842 C1847 ) C1842_=_C1848( C1842 C1848 ) C1842_=_C1849( C1842 C1849 ) \nC1842_=_C1850( C1842 C1850 ) C1842_=_C1851( C1842 C1851 ) C1842_=_C1852( C1842 C1852 ) C1842_=_C2930( C1842 C2930 ) C1843_=_C1844( C1843 C1844 ) C1843_=_C1845( C1843 C1845 ) \nC1843_=_C1847( C1843 C1847 ) C1843_=_C1848( C1843 C1848 ) C1843_=_C1849( C1843 C1849 ) C1843_=_C1850( C1843 C1850 ) C1843_=_C1851( C1843 C1851 ) C1843_=_C1852( C1843 C1852 ) \nC1843_=_C2541( C1843 C2541 ) C1843_=_C2605( C1843 C2605 ) C1843_=_C2659( C1843 C2659 ) C1843_=_C2817( C1843 C2817 ) C1843_=_C2932( C1843 C2932 ) C1843_=_C2975( C1843 C2975 ) \nC1843_=_C3394( C1843 C3394 ) C1843_=_C3396( C1843 C3396 ) C1843_=_C3397( C1843 C3397 ) C1843_=_C3398( C1843 C3398 ) C1843_=_C3399( C1843 C3399 ) C1843_=_C3400( C1843 C3400 ) \nC1843_=_C3401( C1843 C3401 ) C1843_=_C3402( C1843 C3402 ) C1843_=_C3403( C1843 C3403 ) C1843_=_C3404( C1843 C3404 ) C1844_=_C1845( C1844 C1845 ) C1844_=_C1847( C1844 C1847 ) \nC1844_=_C1848( C1844 C1848 ) C1844_=_C1849( C1844 C1849 ) C1844_=_C1850( C1844 C1850 ) C1844_=_C1851( C1844 C1851 ) C1844_=_C1852( C1844 C1852 ) C1844_=_C2933( C1844 C2933 ) \nC1844_=_C3499( C1844 C3499 ) C1845_=_C1847( C1845 C1847 ) C1845_=_C1848( C1845 C1848 ) C1845_=_C1849( C1845 C1849 ) C1845_=_C1850( C1845 C1850 ) C1845_=_C1851( C1845 C1851 ) \nC1845_=_C1852( C1845 C1852 ) C1845_=_C1958( C1845 C1958 ) C1845_=_C2934( C1845 C2934 ) C1847_=_C1848( C1847 C1848 ) C1847_=_C1849( C1847 C1849 ) C1847_=_C1850( C1847 C1850 ) \nC1847_=_C1851( C1847 C1851 ) C1847_=_C1852( C1847 C1852 ) C1848_=_C1849( C1848 C1849 ) C1848_=_C1850( C1848 C1850 ) C1848_=_C1851( C1848 C1851 ) C1848_=_C1852( C1848 C1852 ) \nC1848_=_C2222( C1848 C2222 ) C1848_=_C2664( C1848 C2664 ) C1848_=_C2937( C1848 C2937 ) C1848_=_C3398( C1848 C3398 ) C1848_=_C3520( C1848 C3520 ) C1849_=_C1850( C1849 C1850 ) \nC1849_=_C1851( C1849 C1851 ) C1849_=_C1852( C1849 C1852 ) C1850_=_C1851( C1850 C1851 ) C1850_=_C1852( C1850 C1852 ) C1850_=_C2226( C1850 C2226 ) C1850_=_C2668( C1850 C2668 ) \nC1850_=_C2940( C1850 C2940 ) C1850_=_C3401( C1850 C3401 ) C1850_=_C3523( C1850 C3523 ) C1851_=_C1852( C1851 C1852 ) C1851_=_C4065( C1851 C4065 ) C1873_=_C2451( C1873 C2451 ) \nC1873_=_C2602( C1873 C2602 ) C1873_=_C2730( C1873 C2730 ) C1873_=_C3165( C1873 C3165 ) C1873_=_C3258( C1873 C3258 ) C1873_=_C3525( C1873 C3525 ) C1873_=_C3701( C1873 C3701 ) \nC1873_=_C3751( C1873 C3751 ) C1873_=_C3787( C1873 C3787 ) C1873_=_C3838( C1873 C3838 ) C1873_=_C3908( C1873 C3908 ) C1873_=_C3936( C1873 C3936 ) C1873_=_C4005( C1873 C4005 ) \nC1873_=_C4010( C1873 C4010 ) C1873_=_C4096( C1873 C4096 ) C1873_=_C4102( C1873 C4102 ) C1901_=_C1908( C1901 C1908 ) C1901_=_C1912( C1901 C1912 ) C1901_=_C1916( C1901 C1916 ) \nC1901_=_C1918( C1901 C1918 ) C1901_=_C2211( C1901 C2211 ) C1901_=_C2455( C1901 C2455 ) C1901_=_C2655( C1901 C2655 ) C1901_=_C2656( C1901 C2656 ) C1901_=_C2658( C1901 C2658 ) \nC1901_=_C2659( C1901 C2659 ) C1901_=_C2661( C1901 C2661 ) C1901_=_C2662( C1901 C2662 ) C1901_=_C2664( C1901 C2664 ) C1901_=_C2665( C1901 C2665 ) C1901_=_C2666( C1901 C2666 ) \nC1901_=_C2668( C1901 C2668 ) C1908_=_C1912( C1908 C1912 ) C1908_=_C1916( C1908 C1916 ) C1908_=_C1918( C1908 C1918 ) C1908_=_C2218( C1908 C2218 ) C1908_=_C2456( C1908 C2456 ) \nC1908_=_C2717( C1908 C2717 ) C1908_=_C2783( C1908 C2783 ) C1908_=_C2819( C1908 C2819 ) C1908_=_C3394( C1908 C3394 ) C1908_=_C3518( C1908 C3518 ) C1908_=_C3520( C1908 C3520 ) \nC1908_=_C3521( C1908 C3521 ) C1908_=_C3523( C1908 C3523 ) C1908_=_C3525( C1908 C3525 ) C1908_=_C3526( C1908 C3526 ) C1912_=_C1916( C1912 C1916 ) C1912_=_C1918( C1912 C1918 ) \nC1912_=_C2461( C1912 C2461 ) C1912_=_C2723( C1912 C2723 ) C1912_=_C2786( C1912 C2786 ) C1912_=_C2911( C1912 C2911 ) C1912_=_C3121( C1912 C3121 ) C1912_=_C3246( C1912 C3246 ) \nC1912_=_C3614( C1912 C3614 ) C1912_=_C3695( C1912 C3695 ) C1912_=_C3831( C1912 C3831 ) C1912_=_C3832( C1912 C3832 ) C1912_=_C3833( C1912 C3833 ) C1912_=_C3836( C1912 C3836 ) \nC1912_=_C3838( C1912 C3838 ) C1912_=_C3839( C1912 C3839 ) C1916_=_C1918( C1916 C1918 ) C1916_=_C1964( C1916 C1964 ) C1916_=_C2008( C1916 C2008 ) C1916_=_C2130( C1916 C2130 ) \nC1916_=_C2408( C1916 C2408 ) C1916_=_C2464( C1916 C2464 ) C1916_=_C2598( C1916 C2598 ) C1916_=_C2790( C1916 C2790 ) C1916_=_C3207( C1916 C3207 ) C1916_=_C3427( C1916 C3427 ) \nC1916_=_C3906( C1916 C3906 ) C1916_=_C3931( C1916 C3931 ) C1916_=_C4007( C1916 C4007 ) C1916_=_C4008( C1916 C4008 ) C1916_=_C4010( C1916 C4010 ) C1916_=_C4011( C1916 C4011 ) \nC1918_=_C2134( C1918 C2134 ) C1918_=_C2469( C1918 C2469 ) C1918_=_C2865( C1918 C2865 ) C1918_=_C3212( C1918 C3212 ) C1918_=_C3713( C1918 C3713 ) C1918_=_C3935( C1918 C3935 ) \nC1918_=_C3972( C1918 C3972 ) C1918_=_C3985( C1918 C3985 ) C1918_=_C4057( C1918 C4057 ) C1918_=_C4069( C1918 C4069 ) C1918_=_C4079( C1918 C4079 ) C1918_=_C4093( C1918 C4093 ) \nC1918_=_C4104( C1918 C4104 ) C1918_=_C4105( C1918 C4105 ) C1922_=_C2363( C1922 C2363 ) C1922_=_C2394( C1922 C2394 ) C1922_=_C2396( C1922 C2396 ) C1922_=_C2399( C1922 C2399 ) \nC1922_=_C2400( C1922 C2400 ) C1922_=_C2401( C1922 C2401 ) C1922_=_C2402( C1922 C2402 ) C1922_=_C2404( C1922 C2404 ) C1922_=_C2405( C1922 C2405 ) C1922_=_C2406( C1922 C2406 ) \nC1922_=_C2407( C1922 C2407 ) C1922_=_C2408( C1922 C2408 ) C1922_=_C2410( C1922 C2410 ) C1922_=_C2411( C1922 C2411 ) C1947_=_C1948( C1947 C1948 ) C1947_=_C1949( C1947 C1949 ) \nC1947_=_C1950( C1947 C1950 ) C1947_=_C1952( C1947 C1952 ) C1947_=_C1953( C1947 C1953 ) C1947_=_C1955( C1947 C1955 ) C1947_=_C1956( C1947 C1956 ) C1947_=_C1958( C1947 C1958 ) \nC1947_=_C1959( C1947 C1959 ) C1947_=_C1960( C1947 C1960 ) C1947_=_C1961( C1947 C1961 ) C1947_=_C1962( C1947 C1962 ) C1947_=_C1963( C1947 C1963 ) C1947_=_C1964( C1947 C1964 ) \nC1947_=_C1965( C1947 C1965 ) C1947_=_C1967( C1947 C1967 ) C1948_=_C1949( C1948 C1949 ) C1948_=_C1950( C1948 C1950 ) C1948_=_C1952( C1948 C1952 ) C1948_=_C1953( C1948 C1953 ) \nC1948_=_C1955( C1948 C1955 ) C1948_=_C1956( C1948 C1956 ) C1948_=_C1958( C1948 C1958 ) C1948_=_C1959( C1948 C1959 ) C1948_=_C1960( C1948 C1960 ) C1948_=_C1961( C1948 C1961 ) \nC1948_=_C1962( C1948 C1962 ) C1948_=_C1963( C1948 C1963 ) C1948_=_C1964( C1948 C1964 ) C1948_=_C1965( C1948 C1965 ) C1948_=_C1967( C1948 C1967 ) C1949_=_C1950( C1949 C1950 ) \nC1949_=_C1952( C1949 C1952 ) C1949_=_C1953( C1949 C1953 ) C1949_=_C1955( C1949 C1955 ) C1949_=_C1956( C1949 C1956 ) C1949_=_C1958( C1949 C1958 ) C1949_=_C1959( C1949 C1959 ) \nC1949_=_C1960( C1949 C1960 ) C1949_=_C1961( C1949 C1961 ) C1949_=_C1962( C1949 C1962 ) C1949_=_C1963( C1949 C1963 ) C1949_=_C1964( C1949 C1964 ) C1949_=_C1965( C1949 C1965 ) \nC1949_=_C1967( C1949 C1967 ) C1950_=_C1952( C1950 C1952 ) C1950_=_C1953( C1950 C1953 ) C1950_=_C1955( C1950 C1955 ) C1950_=_C1956( C1950 C1956 ) C1950_=_C1958( C1950 C1958 ) \nC1950_=_C1959( C1950 C1959 ) C1950_=_C1960( C1950 C1960 ) C1950_=_C1961( C1950 C1961 ) C1950_=_C1962( C1950 C1962 ) C1950_=_C1963( C1950 C1963 ) C1950_=_C1964( C1950 C1964 ) \nC1950_=_C1965( C1950 C1965 ) C1950_=_C1967( C1950 C1967 ) C1952_=_C1953( C1952 C1953 ) C1952_=_C1955( C1952 C1955 ) C1952_=_C1956( C1952 C1956 ) C1952_=_C1958( C1952 C1958 ) \nC1952_=_C1959( C1952 C1959 ) C1952_=_C1960( C1952 C1960 ) C1952_=_C1961( C1952 C1961 ) C1952_=_C1962( C1952 C1962 ) C1952_=_C1963( C1952 C1963 ) C1952_=_C1964( C1952 C1964 ) \nC1952_=_C1965( C1952 C1965 ) C1952_=_C1967( C1952 C1967 ) C1952_=_C1995( C1952 C1995 ) C1952_=_C2210( C1952 C2210 ) C1952_=_C2396( C1952 C2396 ) C1952_=_C2586( C1952 C2586 ) \nC1952_=_C2589( C1952 C2589 ) C1952_=_C2598( C1952 C2598 ) C1952_=_C2600( C1952 C2600 ) C1952_=_C2602( C1952 C2602 ) C1952_=_C2603( C1952 C2603 ) C1953_=_C1955( C1953 C1955 ) \nC1953_=_C1956( C1953 C1956 ) C1953_=_C1958( C1953 C1958 ) C1953_=_C1959( C1953 C1959 ) C1953_=_C1960( C1953 C1960 ) C1953_=_C1961( C1953 C1961 ) C1953_=_C1962( C1953 C1962 ) \nC1953_=_C1963( C1953 C1963 ) C1953_=_C1964( C1953 C1964 ) C1953_=_C1965( C1953 C1965 ) C1953_=_C1967( C1953 C1967 ) C1953_=_C2605( C1953 C2605 ) C1953_=_C2611( C1953 C2611 ) \nC1955_=_C1956( C1955 C1956 ) C1955_=_C1958( C1955 C1958 ) C1955_=_C1959( C1955 C1959 ) C1955_=_C1960( C1955 C1960 ) C1955_=_C1961( C1955 C1961 ) C1955_=_C1962( C1955 C1962 ) \nC1955_=_C1963( C1955 C1963 ) C1955_=_C1964( C1955 C1964 ) C1955_=_C1965( C1955 C1965 ) C1955_=_C1967( C1955 C1967 ) C1955_=_C2400( C1955 C2400 ) C1956_=_C1958( C1956 C1958 ) \nC1956_=_C1959( C1956 C1959 ) C1956_=_C1960( C1956 C1960 ) C1956_=_C1961( C1956 C1961 ) C1956_=_C1962( C1956 C1962 ) C1956_=_C1963(</w:t>
      </w:r>
    </w:p>
    <w:p>
      <w:pPr>
        <w:pStyle w:val="PreformattedText"/>
        <w:bidi w:val="0"/>
        <w:spacing w:before="0" w:after="0"/>
        <w:jc w:val="left"/>
        <w:rPr/>
      </w:pPr>
      <w:r>
        <w:rPr/>
        <w:t xml:space="preserve"> </w:t>
      </w:r>
      <w:r>
        <w:rPr/>
        <w:t>C1956 C1963 ) C1956_=_C1964( C1956 C1964 ) \nC1956_=_C1965( C1956 C1965 ) C1956_=_C1967( C1956 C1967 ) C1958_=_C1959( C1958 C1959 ) C1958_=_C1960( C1958 C1960 ) C1958_=_C1961( C1958 C1961 ) C1958_=_C1962( C1958 C1962 ) \nC1958_=_C1963( C1958 C1963 ) C1958_=_C1964( C1958 C1964 ) C1958_=_C1965( C1958 C1965 ) C1958_=_C1967( C1958 C1967 ) C1958_=_C2934( C1958 C2934 ) C1959_=_C1960( C1959 C1960 ) \nC1959_=_C1961( C1959 C1961 ) C1959_=_C1962( C1959 C1962 ) C1959_=_C1963( C1959 C1963 ) C1959_=_C1964( C1959 C1964 ) C1959_=_C1965( C1959 C1965 ) C1959_=_C1967( C1959 C1967 ) \nC1959_=_C3614( C1959 C3614 ) C1959_=_C3615( C1959 C3615 ) C1959_=_C3618( C1959 C3618 ) C1960_=_C1961( C1960 C1961 ) C1960_=_C1962( C1960 C1962 ) C1960_=_C1963( C1960 C1963 ) \nC1960_=_C1964( C1960 C1964 ) C1960_=_C1965( C1960 C1965 ) C1960_=_C1967( C1960 C1967 ) C1960_=_C3688( C1960 C3688 ) C1961_=_C1962( C1961 C1962 ) C1961_=_C1963( C1961 C1963 ) \nC1961_=_C1964( C1961 C1964 ) C1961_=_C1965( C1961 C1965 ) C1961_=_C1967( C1961 C1967 ) C1961_=_C2679( C1961 C2679 ) C1961_=_C3396( C1961 C3396 ) C1962_=_C1963( C1962 C1963 ) \nC1962_=_C1964( C1962 C1964 ) C1962_=_C1965( C1962 C1965 ) C1962_=_C1967( C1962 C1967 ) C1962_=_C2680( C1962 C2680 ) C1962_=_C3397( C1962 C3397 ) C1962_=_C3859( C1962 C3859 ) \nC1963_=_C1964( C1963 C1964 ) C1963_=_C1965( C1963 C1965 ) C1963_=_C1967( C1963 C1967 ) C1963_=_C2005( C1963 C2005 ) C1963_=_C2406( C1963 C2406 ) C1963_=_C2787( C1963 C2787 ) \nC1963_=_C3424( C1963 C3424 ) C1963_=_C3906( C1963 C3906 ) C1963_=_C3908( C1963 C3908 ) C1963_=_C3909( C1963 C3909 ) C1964_=_C1965( C1964 C1965 ) C1964_=_C1967( C1964 C1967 ) \nC1964_=_C2008( C1964 C2008 ) C1964_=_C2130( C1964 C2130 ) C1964_=_C2408( C1964 C2408 ) C1964_=_C2464( C1964 C2464 ) C1964_=_C2598( C1964 C2598 ) C1964_=_C2790( C1964 C2790 ) \nC1964_=_C3207( C1964 C3207 ) C1964_=_C3427( C1964 C3427 ) C1964_=_C3906( C1964 C3906 ) C1964_=_C3931( C1964 C3931 ) C1964_=_C4007( C1964 C4007 ) C1964_=_C4008( C1964 C4008 ) \nC1964_=_C4010( C1964 C4010 ) C1964_=_C4011( C1964 C4011 ) C1965_=_C1967( C1965 C1967 ) C1967_=_C2685( C1967 C2685 ) C1967_=_C3404( C1967 C3404 ) C1973_=_C2415( C1973 C2415 ) \nC1973_=_C2537( C1973 C2537 ) C1973_=_C2670( C1973 C2670 ) C1973_=_C2671( C1973 C2671 ) C1973_=_C2672( C1973 C2672 ) C1973_=_C2673( C1973 C2673 ) C1973_=_C2675( C1973 C2675 ) \nC1973_=_C2676( C1973 C2676 ) C1973_=_C2677( C1973 C2677 ) C1973_=_C2678( C1973 C2678 ) C1973_=_C2679( C1973 C2679 ) C1973_=_C2680( C1973 C2680 ) C1973_=_C2681( C1973 C2681 ) \nC1973_=_C2682( C1973 C2682 ) C1973_=_C2684( C1973 C2684 ) C1973_=_C2685( C1973 C2685 ) C1992_=_C1993( C1992 C1993 ) C1992_=_C1995( C1992 C1995 ) C1992_=_C1996( C1992 C1996 ) \nC1992_=_C1998( C1992 C1998 ) C1992_=_C1999( C1992 C1999 ) C1992_=_C2000( C1992 C2000 ) C1992_=_C2002( C1992 C2002 ) C1992_=_C2003( C1992 C2003 ) C1992_=_C2004( C1992 C2004 ) \nC1992_=_C2005( C1992 C2005 ) C1992_=_C2006( C1992 C2006 ) C1992_=_C2007( C1992 C2007 ) C1992_=_C2008( C1992 C2008 ) C1992_=_C2009( C1992 C2009 ) C1992_=_C2010( C1992 C2010 ) \nC1992_=_C2012( C1992 C2012 ) C1992_=_C2486( C1992 C2486 ) C1993_=_C1995( C1993 C1995 ) C1993_=_C1996( C1993 C1996 ) C1993_=_C1998( C1993 C1998 ) C1993_=_C1999( C1993 C1999 ) \nC1993_=_C2000( C1993 C2000 ) C1993_=_C2002( C1993 C2002 ) C1993_=_C2003( C1993 C2003 ) C1993_=_C2004( C1993 C2004 ) C1993_=_C2005( C1993 C2005 ) C1993_=_C2006( C1993 C2006 ) \nC1993_=_C2007( C1993 C2007 ) C1993_=_C2008( C1993 C2008 ) C1993_=_C2009( C1993 C2009 ) C1993_=_C2010( C1993 C2010 ) C1993_=_C2012( C1993 C2012 ) C1995_=_C1996( C1995 C1996 ) \nC1995_=_C1998( C1995 C1998 ) C1995_=_C1999( C1995 C1999 ) C1995_=_C2000( C1995 C2000 ) C1995_=_C2002( C1995 C2002 ) C1995_=_C2003( C1995 C2003 ) C1995_=_C2004( C1995 C2004 ) \nC1995_=_C2005( C1995 C2005 ) C1995_=_C2006( C1995 C2006 ) C1995_=_C2007( C1995 C2007 ) C1995_=_C2008( C1995 C2008 ) C1995_=_C2009( C1995 C2009 ) C1995_=_C2010( C1995 C2010 ) \nC1995_=_C2012( C1995 C2012 ) C1995_=_C2210( C1995 C2210 ) C1995_=_C2396( C1995 C2396 ) C1995_=_C2586( C1995 C2586 ) C1995_=_C2589( C1995 C2589 ) C1995_=_C2598( C1995 C2598 ) \nC1995_=_C2600( C1995 C2600 ) C1995_=_C2602( C1995 C2602 ) C1995_=_C2603( C1995 C2603 ) C1996_=_C1998( C1996 C1998 ) C1996_=_C1999( C1996 C1999 ) C1996_=_C2000( C1996 C2000 ) \nC1996_=_C2002( C1996 C2002 ) C1996_=_C2003( C1996 C2003 ) C1996_=_C2004( C1996 C2004 ) C1996_=_C2005( C1996 C2005 ) C1996_=_C2006( C1996 C2006 ) C1996_=_C2007( C1996 C2007 ) \nC1996_=_C2008( C1996 C2008 ) C1996_=_C2009( C1996 C2009 ) C1996_=_C2010( C1996 C2010 ) C1996_=_C2012( C1996 C2012 ) C1998_=_C1999( C1998 C1999 ) C1998_=_C2000( C1998 C2000 ) \nC1998_=_C2002( C1998 C2002 ) C1998_=_C2003( C1998 C2003 ) C1998_=_C2004( C1998 C2004 ) C1998_=_C2005( C1998 C2005 ) C1998_=_C2006( C1998 C2006 ) C1998_=_C2007( C1998 C2007 ) \nC1998_=_C2008( C1998 C2008 ) C1998_=_C2009( C1998 C2009 ) C1998_=_C2010( C1998 C2010 ) C1998_=_C2012( C1998 C2012 ) C1999_=_C2000( C1999 C2000 ) C1999_=_C2002( C1999 C2002 ) \nC1999_=_C2003( C1999 C2003 ) C1999_=_C2004( C1999 C2004 ) C1999_=_C2005( C1999 C2005 ) C1999_=_C2006( C1999 C2006 ) C1999_=_C2007( C1999 C2007 ) C1999_=_C2008( C1999 C2008 ) \nC1999_=_C2009( C1999 C2009 ) C1999_=_C2010( C1999 C2010 ) C1999_=_C2012( C1999 C2012 ) C1999_=_C2557( C1999 C2557 ) C2000_=_C2002( C2000 C2002 ) C2000_=_C2003( C2000 C2003 ) \nC2000_=_C2004( C2000 C2004 ) C2000_=_C2005( C2000 C2005 ) C2000_=_C2006( C2000 C2006 ) C2000_=_C2007( C2000 C2007 ) C2000_=_C2008( C2000 C2008 ) C2000_=_C2009( C2000 C2009 ) \nC2000_=_C2010( C2000 C2010 ) C2000_=_C2012( C2000 C2012 ) C2000_=_C2559( C2000 C2559 ) C2002_=_C2003( C2002 C2003 ) C2002_=_C2004( C2002 C2004 ) C2002_=_C2005( C2002 C2005 ) \nC2002_=_C2006( C2002 C2006 ) C2002_=_C2007( C2002 C2007 ) C2002_=_C2008( C2002 C2008 ) C2002_=_C2009( C2002 C2009 ) C2002_=_C2010( C2002 C2010 ) C2002_=_C2012( C2002 C2012 ) \nC2002_=_C3597( C2002 C3597 ) C2003_=_C2004( C2003 C2004 ) C2003_=_C2005( C2003 C2005 ) C2003_=_C2006( C2003 C2006 ) C2003_=_C2007( C2003 C2007 ) C2003_=_C2008( C2003 C2008 ) \nC2003_=_C2009( C2003 C2009 ) C2003_=_C2010( C2003 C2010 ) C2003_=_C2012( C2003 C2012 ) C2003_=_C2560( C2003 C2560 ) C2004_=_C2005( C2004 C2005 ) C2004_=_C2006( C2004 C2006 ) \nC2004_=_C2007( C2004 C2007 ) C2004_=_C2008( C2004 C2008 ) C2004_=_C2009( C2004 C2009 ) C2004_=_C2010( C2004 C2010 ) C2004_=_C2012( C2004 C2012 ) C2004_=_C3773( C2004 C3773 ) \nC2005_=_C2006( C2005 C2006 ) C2005_=_C2007( C2005 C2007 ) C2005_=_C2008( C2005 C2008 ) C2005_=_C2009( C2005 C2009 ) C2005_=_C2010( C2005 C2010 ) C2005_=_C2012( C2005 C2012 ) \nC2005_=_C2406( C2005 C2406 ) C2005_=_C2787( C2005 C2787 ) C2005_=_C3424( C2005 C3424 ) C2005_=_C3906( C2005 C3906 ) C2005_=_C3908( C2005 C3908 ) C2005_=_C3909( C2005 C3909 ) \nC2006_=_C2007( C2006 C2007 ) C2006_=_C2008( C2006 C2008 ) C2006_=_C2009( C2006 C2009 ) C2006_=_C2010( C2006 C2010 ) C2006_=_C2012( C2006 C2012 ) C2006_=_C3399( C2006 C3399 ) \nC2006_=_C3813( C2006 C3813 ) C2007_=_C2008( C2007 C2008 ) C2007_=_C2009( C2007 C2009 ) C2007_=_C2010( C2007 C2010 ) C2007_=_C2012( C2007 C2012 ) C2007_=_C2566( C2007 C2566 ) \nC2007_=_C3814( C2007 C3814 ) C2008_=_C2009( C2008 C2009 ) C2008_=_C2010( C2008 C2010 ) C2008_=_C2012( C2008 C2012 ) C2008_=_C2130( C2008 C2130 ) C2008_=_C2408( C2008 C2408 ) \nC2008_=_C2464( C2008 C2464 ) C2008_=_C2598( C2008 C2598 ) C2008_=_C2790( C2008 C2790 ) C2008_=_C3207( C2008 C3207 ) C2008_=_C3427( C2008 C3427 ) C2008_=_C3906( C2008 C3906 ) \nC2008_=_C3931( C2008 C3931 ) C2008_=_C4007( C2008 C4007 ) C2008_=_C4008( C2008 C4008 ) C2008_=_C4010( C2008 C4010 ) C2008_=_C4011( C2008 C4011 ) C2009_=_C2010( C2009 C2010 ) \nC2009_=_C2012( C2009 C2012 ) C2009_=_C2567( C2009 C2567 ) C2010_=_C2012( C2010 C2012 ) C2012_=_C2569( C2012 C2569 ) C2114_=_C2547( C2114 C2547 ) C2114_=_C2600( C2114 C2600 ) \nC2114_=_C2984( C2114 C2984 ) C2114_=_C3138( C2114 C3138 ) C2114_=_C3363( C2114 C3363 ) C2114_=_C3499( C2114 C3499 ) C2114_=_C3612( C2114 C3612 ) C2114_=_C3699( C2114 C3699 ) \nC2114_=_C3731( C2114 C3731 ) C2114_=_C3747( C2114 C3747 ) C2114_=_C3953( C2114 C3953 ) C2114_=_C3960( C2114 C3960 ) C2114_=_C3994( C2114 C3994 ) C2114_=_C4065( C2114 C4065 ) \nC2114_=_C4066( C2114 C4066 ) C2114_=_C4067( C2114 C4067 ) C2126_=_C2130( C2126 C2130 ) C2126_=_C2134( C2126 C2134 ) C2126_=_C2611( C2126 C2611 ) C2126_=_C2721( C2126 C2721 ) \nC2126_=_C2803( C2126 C2803 ) C2126_=_C2950( C2126 C2950 ) C2126_=_C2967( C2126 C2967 ) C2126_=_C3181( C2126 C3181 ) C2126_=_C3675( C2126 C3675 ) C2126_=_C3705( C2126 C3705 ) \nC2126_=_C3726( C2126 C3726 ) C2126_=_C3773( C2126 C3773 ) C2126_=_C3810( C2126 C3810 ) C2126_=_C3811( C2126 C3811 ) C2126_=_C3813( C2126 C3813 ) C2126_=_C3814( C2126 C3814 ) \nC2126_=_C3815( C2126 C3815 ) C2126_=_C3816( C2126 C3816 ) C2130_=_C2134( C2130 C2134 ) C2130_=_C2408( C2130 C2408 ) C2130_=_C2464( C2130 C2464 ) C2130_=_C2598( C2130 C2598 ) \nC2130_=_C2790( C2130 C2790 ) C2130_=_C3207( C2130 C3207 ) C2130_=_C3427( C2130 C3427 ) C2130_=_C3906( C2130 C3906 ) C2130_=_C3931( C2130 C3931 ) C2130_=_C4007( C2130 C4007 ) \nC2130_=_C4008( C2130 C4008 ) C2130_=_C4010( C2130 C4010 ) C2130_=_C4011( C2130 C4011 ) C2134_=_C2469( C2134 C2469 ) C2134_=_C2865( C2134 C2865 ) C2134_=_C3212( C2134 C3212 ) \nC2134_=_C3713( C2134 C3713 ) C2134_=_C3935( C2134 C3935 ) C2134_=_C3972( C2134 C3972 ) C2134_=_C3985( C2134 C3985 ) C2134_=_C4057( C2134 C4057 ) C2134_=_C4069( C2134 C4069 ) \nC2134_=_C4079( C2134 C4079 ) C2134_=_C4093( C2134 C4093 ) C2134_=_C4104( C2134 C4104 ) C2134_=_C4105( C2134 C4105 ) C2147_=_C2589( C2147 C2589 ) C2147_=_C3031( C2147 C3031 ) \nC2147_=_C3045( C2147 C3045 ) C2147_=_C3203( C2147 C3203 ) C2147_=_C3419( C2147 C3419 ) C2147_=_C3420( C2147 C3420 ) C2147_=_C3421( C2147 C3421 ) C2147_=_C3422( C2147 C3422 ) \nC2147_=_C3423( C2147 C3423 ) C2147_=_C3424( C2147 C3424 ) C2147_=_C3425( C2147 C3425 ) C2147_=_C3426( C2147 C3426 ) C2147_=_C3427( C2147 C3427 ) C2147_=_C3429( C2147 C3429 ) \nC2147_=_C3431(</w:t>
      </w:r>
    </w:p>
    <w:p>
      <w:pPr>
        <w:pStyle w:val="PreformattedText"/>
        <w:bidi w:val="0"/>
        <w:spacing w:before="0" w:after="0"/>
        <w:jc w:val="left"/>
        <w:rPr/>
      </w:pPr>
      <w:r>
        <w:rPr/>
        <w:t xml:space="preserve"> </w:t>
      </w:r>
      <w:r>
        <w:rPr/>
        <w:t>C2147 C3431 ) C2160_=_C2214( C2160 C2214 ) C2160_=_C2503( C2160 C2503 ) C2160_=_C2814( C2160 C2814 ) C2160_=_C2885( C2160 C2885 ) C2160_=_C2917( C2160 C2917 ) \nC2160_=_C2928( C2160 C2928 ) C2160_=_C2929( C2160 C2929 ) C2160_=_C2930( C2160 C2930 ) C2160_=_C2931( C2160 C2931 ) C2160_=_C2932( C2160 C2932 ) C2160_=_C2933( C2160 C2933 ) \nC2160_=_C2934( C2160 C2934 ) C2160_=_C2936( C2160 C2936 ) C2160_=_C2937( C2160 C2937 ) C2160_=_C2938( C2160 C2938 ) C2160_=_C2939( C2160 C2939 ) C2160_=_C2940( C2160 C2940 ) \nC2160_=_C2941( C2160 C2941 ) C2208_=_C2210( C2208 C2210 ) C2208_=_C2211( C2208 C2211 ) C2208_=_C2213( C2208 C2213 ) C2208_=_C2214( C2208 C2214 ) C2208_=_C2215( C2208 C2215 ) \nC2208_=_C2218( C2208 C2218 ) C2208_=_C2219( C2208 C2219 ) C2208_=_C2220( C2208 C2220 ) C2208_=_C2221( C2208 C2221 ) C2208_=_C2222( C2208 C2222 ) C2208_=_C2223( C2208 C2223 ) \nC2208_=_C2224( C2208 C2224 ) C2208_=_C2225( C2208 C2225 ) C2208_=_C2226( C2208 C2226 ) C2208_=_C2228( C2208 C2228 ) C2208_=_C2394( C2208 C2394 ) C2208_=_C2536( C2208 C2536 ) \nC2208_=_C2537( C2208 C2537 ) C2208_=_C2541( C2208 C2541 ) C2208_=_C2545( C2208 C2545 ) C2208_=_C2547( C2208 C2547 ) C2210_=_C2211( C2210 C2211 ) C2210_=_C2213( C2210 C2213 ) \nC2210_=_C2214( C2210 C2214 ) C2210_=_C2215( C2210 C2215 ) C2210_=_C2218( C2210 C2218 ) C2210_=_C2219( C2210 C2219 ) C2210_=_C2220( C2210 C2220 ) C2210_=_C2221( C2210 C2221 ) \nC2210_=_C2222( C2210 C2222 ) C2210_=_C2223( C2210 C2223 ) C2210_=_C2224( C2210 C2224 ) C2210_=_C2225( C2210 C2225 ) C2210_=_C2226( C2210 C2226 ) C2210_=_C2228( C2210 C2228 ) \nC2210_=_C2396( C2210 C2396 ) C2210_=_C2586( C2210 C2586 ) C2210_=_C2589( C2210 C2589 ) C2210_=_C2598( C2210 C2598 ) C2210_=_C2600( C2210 C2600 ) C2210_=_C2602( C2210 C2602 ) \nC2210_=_C2603( C2210 C2603 ) C2211_=_C2213( C2211 C2213 ) C2211_=_C2214( C2211 C2214 ) C2211_=_C2215( C2211 C2215 ) C2211_=_C2218( C2211 C2218 ) C2211_=_C2219( C2211 C2219 ) \nC2211_=_C2220( C2211 C2220 ) C2211_=_C2221( C2211 C2221 ) C2211_=_C2222( C2211 C2222 ) C2211_=_C2223( C2211 C2223 ) C2211_=_C2224( C2211 C2224 ) C2211_=_C2225( C2211 C2225 ) \nC2211_=_C2226( C2211 C2226 ) C2211_=_C2228( C2211 C2228 ) C2211_=_C2455( C2211 C2455 ) C2211_=_C2655( C2211 C2655 ) C2211_=_C2656( C2211 C2656 ) C2211_=_C2658( C2211 C2658 ) \nC2211_=_C2659( C2211 C2659 ) C2211_=_C2661( C2211 C2661 ) C2211_=_C2662( C2211 C2662 ) C2211_=_C2664( C2211 C2664 ) C2211_=_C2665( C2211 C2665 ) C2211_=_C2666( C2211 C2666 ) \nC2211_=_C2668( C2211 C2668 ) C2213_=_C2214( C2213 C2214 ) C2213_=_C2215( C2213 C2215 ) C2213_=_C2218( C2213 C2218 ) C2213_=_C2219( C2213 C2219 ) C2213_=_C2220( C2213 C2220 ) \nC2213_=_C2221( C2213 C2221 ) C2213_=_C2222( C2213 C2222 ) C2213_=_C2223( C2213 C2223 ) C2213_=_C2224( C2213 C2224 ) C2213_=_C2225( C2213 C2225 ) C2213_=_C2226( C2213 C2226 ) \nC2213_=_C2228( C2213 C2228 ) C2213_=_C2399( C2213 C2399 ) C2213_=_C2655( C2213 C2655 ) C2213_=_C2814( C2213 C2814 ) C2213_=_C2817( C2213 C2817 ) C2213_=_C2819( C2213 C2819 ) \nC2214_=_C2215( C2214 C2215 ) C2214_=_C2218( C2214 C2218 ) C2214_=_C2219( C2214 C2219 ) C2214_=_C2220( C2214 C2220 ) C2214_=_C2221( C2214 C2221 ) C2214_=_C2222( C2214 C2222 ) \nC2214_=_C2223( C2214 C2223 ) C2214_=_C2224( C2214 C2224 ) C2214_=_C2225( C2214 C2225 ) C2214_=_C2226( C2214 C2226 ) C2214_=_C2228( C2214 C2228 ) C2214_=_C2503( C2214 C2503 ) \nC2214_=_C2814( C2214 C2814 ) C2214_=_C2885( C2214 C2885 ) C2214_=_C2917( C2214 C2917 ) C2214_=_C2928( C2214 C2928 ) C2214_=_C2929( C2214 C2929 ) C2214_=_C2930( C2214 C2930 ) \nC2214_=_C2931( C2214 C2931 ) C2214_=_C2932( C2214 C2932 ) C2214_=_C2933( C2214 C2933 ) C2214_=_C2934( C2214 C2934 ) C2214_=_C2936( C2214 C2936 ) C2214_=_C2937( C2214 C2937 ) \nC2214_=_C2938( C2214 C2938 ) C2214_=_C2939( C2214 C2939 ) C2214_=_C2940( C2214 C2940 ) C2214_=_C2941( C2214 C2941 ) C2215_=_C2218( C2215 C2218 ) C2215_=_C2219( C2215 C2219 ) \nC2215_=_C2220( C2215 C2220 ) C2215_=_C2221( C2215 C2221 ) C2215_=_C2222( C2215 C2222 ) C2215_=_C2223( C2215 C2223 ) C2215_=_C2224( C2215 C2224 ) C2215_=_C2225( C2215 C2225 ) \nC2215_=_C2226( C2215 C2226 ) C2215_=_C2228( C2215 C2228 ) C2215_=_C2401( C2215 C2401 ) C2215_=_C2556( C2215 C2556 ) C2215_=_C2671( C2215 C2671 ) C2215_=_C2975( C2215 C2975 ) \nC2215_=_C2982( C2215 C2982 ) C2215_=_C2984( C2215 C2984 ) C2218_=_C2219( C2218 C2219 ) C2218_=_C2220( C2218 C2220 ) C2218_=_C2221( C2218 C2221 ) C2218_=_C2222( C2218 C2222 ) \nC2218_=_C2223( C2218 C2223 ) C2218_=_C2224( C2218 C2224 ) C2218_=_C2225( C2218 C2225 ) C2218_=_C2226( C2218 C2226 ) C2218_=_C2228( C2218 C2228 ) C2218_=_C2456( C2218 C2456 ) \nC2218_=_C2717( C2218 C2717 ) C2218_=_C2783( C2218 C2783 ) C2218_=_C2819( C2218 C2819 ) C2218_=_C3394( C2218 C3394 ) C2218_=_C3518( C2218 C3518 ) C2218_=_C3520( C2218 C3520 ) \nC2218_=_C3521( C2218 C3521 ) C2218_=_C3523( C2218 C3523 ) C2218_=_C3525( C2218 C3525 ) C2218_=_C3526( C2218 C3526 ) C2219_=_C2220( C2219 C2220 ) C2219_=_C2221( C2219 C2221 ) \nC2219_=_C2222( C2219 C2222 ) C2219_=_C2223( C2219 C2223 ) C2219_=_C2224( C2219 C2224 ) C2219_=_C2225( C2219 C2225 ) C2219_=_C2226( C2219 C2226 ) C2219_=_C2228( C2219 C2228 ) \nC2219_=_C2677( C2219 C2677 ) C2219_=_C3420( C2219 C3420 ) C2219_=_C3612( C2219 C3612 ) C2220_=_C2221( C2220 C2221 ) C2220_=_C2222( C2220 C2222 ) C2220_=_C2223( C2220 C2223 ) \nC2220_=_C2224( C2220 C2224 ) C2220_=_C2225( C2220 C2225 ) C2220_=_C2226( C2220 C2226 ) C2220_=_C2228( C2220 C2228 ) C2220_=_C2784( C2220 C2784 ) C2220_=_C3421( C2220 C3421 ) \nC2220_=_C3518( C2220 C3518 ) C2220_=_C3695( C2220 C3695 ) C2220_=_C3699( C2220 C3699 ) C2220_=_C3701( C2220 C3701 ) C2220_=_C3702( C2220 C3702 ) C2221_=_C2222( C2221 C2222 ) \nC2221_=_C2223( C2221 C2223 ) C2221_=_C2224( C2221 C2224 ) C2221_=_C2225( C2221 C2225 ) C2221_=_C2226( C2221 C2226 ) C2221_=_C2228( C2221 C2228 ) C2221_=_C3422( C2221 C3422 ) \nC2221_=_C3726( C2221 C3726 ) C2221_=_C3731( C2221 C3731 ) C2222_=_C2223( C2222 C2223 ) C2222_=_C2224( C2222 C2224 ) C2222_=_C2225( C2222 C2225 ) C2222_=_C2226( C2222 C2226 ) \nC2222_=_C2228( C2222 C2228 ) C2222_=_C2664( C2222 C2664 ) C2222_=_C2937( C2222 C2937 ) C2222_=_C3398( C2222 C3398 ) C2222_=_C3520( C2222 C3520 ) C2223_=_C2224( C2223 C2224 ) \nC2223_=_C2225( C2223 C2225 ) C2223_=_C2226( C2223 C2226 ) C2223_=_C2228( C2223 C2228 ) C2223_=_C3425( C2223 C3425 ) C2223_=_C3953( C2223 C3953 ) C2224_=_C2225( C2224 C2225 ) \nC2224_=_C2226( C2224 C2226 ) C2224_=_C2228( C2224 C2228 ) C2224_=_C3426( C2224 C3426 ) C2224_=_C3960( C2224 C3960 ) C2225_=_C2226( C2225 C2226 ) C2225_=_C2228( C2225 C2228 ) \nC2225_=_C2339( C2225 C2339 ) C2225_=_C2407( C2225 C2407 ) C2225_=_C2545( C2225 C2545 ) C2225_=_C2565( C2225 C2565 ) C2225_=_C2681( C2225 C2681 ) C2225_=_C2915( C2225 C2915 ) \nC2225_=_C2982( C2225 C2982 ) C2225_=_C3080( C2225 C3080 ) C2225_=_C3125( C2225 C3125 ) C2225_=_C3135( C2225 C3135 ) C2225_=_C3251( C2225 C3251 ) C2225_=_C3618( C2225 C3618 ) \nC2225_=_C3924( C2225 C3924 ) C2225_=_C3963( C2225 C3963 ) C2225_=_C3968( C2225 C3968 ) C2225_=_C3994( C2225 C3994 ) C2225_=_C3995( C2225 C3995 ) C2225_=_C3996( C2225 C3996 ) \nC2226_=_C2228( C2226 C2228 ) C2226_=_C2668( C2226 C2668 ) C2226_=_C2940( C2226 C2940 ) C2226_=_C3401( C2226 C3401 ) C2226_=_C3523( C2226 C3523 ) C2228_=_C3429( C2228 C3429 ) \nC2228_=_C4067( C2228 C4067 ) C2242_=_C2463( C2242 C2463 ) C2242_=_C2481( C2242 C2481 ) C2242_=_C2727( C2242 C2727 ) C2242_=_C2954( C2242 C2954 ) C2242_=_C2971( C2242 C2971 ) \nC2242_=_C2997( C2242 C2997 ) C2242_=_C3095( C2242 C3095 ) C2242_=_C3185( C2242 C3185 ) C2242_=_C3375( C2242 C3375 ) C2242_=_C3678( C2242 C3678 ) C2242_=_C3688( C2242 C3688 ) \nC2242_=_C3796( C2242 C3796 ) C2242_=_C3871( C2242 C3871 ) C2242_=_C3887( C2242 C3887 ) C2242_=_C3956( C2242 C3956 ) C2242_=_C3975( C2242 C3975 ) C2242_=_C3976( C2242 C3976 ) \nC2264_=_C2586( C2264 C2586 ) C2264_=_C2711( C2264 C2711 ) C2264_=_C2779( C2264 C2779 ) C2264_=_C2780( C2264 C2780 ) C2264_=_C2781( C2264 C2781 ) C2264_=_C2783( C2264 C2783 ) \nC2264_=_C2784( C2264 C2784 ) C2264_=_C2785( C2264 C2785 ) C2264_=_C2786( C2264 C2786 ) C2264_=_C2787( C2264 C2787 ) C2264_=_C2788( C2264 C2788 ) C2264_=_C2789( C2264 C2789 ) \nC2264_=_C2790( C2264 C2790 ) C2264_=_C2791( C2264 C2791 ) C2339_=_C2407( C2339 C2407 ) C2339_=_C2545( C2339 C2545 ) C2339_=_C2565( C2339 C2565 ) C2339_=_C2681( C2339 C2681 ) \nC2339_=_C2915( C2339 C2915 ) C2339_=_C2982( C2339 C2982 ) C2339_=_C3080( C2339 C3080 ) C2339_=_C3125( C2339 C3125 ) C2339_=_C3135( C2339 C3135 ) C2339_=_C3251( C2339 C3251 ) \nC2339_=_C3618( C2339 C3618 ) C2339_=_C3924( C2339 C3924 ) C2339_=_C3963( C2339 C3963 ) C2339_=_C3968( C2339 C3968 ) C2339_=_C3994( C2339 C3994 ) C2339_=_C3995( C2339 C3995 ) \nC2339_=_C3996( C2339 C3996 ) C2363_=_C2394( C2363 C2394 ) C2363_=_C2396( C2363 C2396 ) C2363_=_C2399( C2363 C2399 ) C2363_=_C2400( C2363 C2400 ) C2363_=_C2401( C2363 C2401 ) \nC2363_=_C2402( C2363 C2402 ) C2363_=_C2404( C2363 C2404 ) C2363_=_C2405( C2363 C2405 ) C2363_=_C2406( C2363 C2406 ) C2363_=_C2407( C2363 C2407 ) C2363_=_C2408( C2363 C2408 ) \nC2363_=_C2410( C2363 C2410 ) C2363_=_C2411( C2363 C2411 ) C2394_=_C2396( C2394 C2396 ) C2394_=_C2399( C2394 C2399 ) C2394_=_C2400( C2394 C2400 ) C2394_=_C2401( C2394 C2401 ) \nC2394_=_C2402( C2394 C2402 ) C2394_=_C2404( C2394 C2404 ) C2394_=_C2405( C2394 C2405 ) C2394_=_C2406( C2394 C2406 ) C2394_=_C2407( C2394 C2407 ) C2394_=_C2408( C2394 C2408 ) \nC2394_=_C2410( C2394 C2410 ) C2394_=_C2411( C2394 C2411 ) C2394_=_C2536( C2394 C2536 ) C2394_=_C2537( C2394 C2537 ) C2394_=_C2541( C2394 C2541 ) C2394_=_C2545( C2394 C2545 ) \nC2394_=_C2547( C2394 C2547 ) C2396_=_C2399( C2396 C2399 ) C2396_=_C2400( C2396 C2400 ) C2396_=_C2401( C2396 C2401 ) C2396_=_C2402( C2396 C2402 ) C2396_=_C2404( C2396 C2404 ) \nC2396_=_C2405( C2396 C2405 ) C2396_=_C2406( C2396 C2406 ) C2396_=_C2407( C2396 C2407 ) C2396_=_C2408( C2396 C2408 ) C2396_=_C2410( C2396 C2410 ) C2396_=_C2411( C2396 C2411 ) \nC2396_=_C2586( C2396 C2586 ) C2396_=_C2589( C2396 C2589 ) C2396_=_C2598(</w:t>
      </w:r>
    </w:p>
    <w:p>
      <w:pPr>
        <w:pStyle w:val="PreformattedText"/>
        <w:bidi w:val="0"/>
        <w:spacing w:before="0" w:after="0"/>
        <w:jc w:val="left"/>
        <w:rPr/>
      </w:pPr>
      <w:r>
        <w:rPr/>
        <w:t xml:space="preserve"> </w:t>
      </w:r>
      <w:r>
        <w:rPr/>
        <w:t>C2396 C2598 ) C2396_=_C2600( C2396 C2600 ) C2396_=_C2602( C2396 C2602 ) C2396_=_C2603( C2396 C2603 ) \nC2399_=_C2400( C2399 C2400 ) C2399_=_C2401( C2399 C2401 ) C2399_=_C2402( C2399 C2402 ) C2399_=_C2404( C2399 C2404 ) C2399_=_C2405( C2399 C2405 ) C2399_=_C2406( C2399 C2406 ) \nC2399_=_C2407( C2399 C2407 ) C2399_=_C2408( C2399 C2408 ) C2399_=_C2410( C2399 C2410 ) C2399_=_C2411( C2399 C2411 ) C2399_=_C2655( C2399 C2655 ) C2399_=_C2814( C2399 C2814 ) \nC2399_=_C2817( C2399 C2817 ) C2399_=_C2819( C2399 C2819 ) C2400_=_C2401( C2400 C2401 ) C2400_=_C2402( C2400 C2402 ) C2400_=_C2404( C2400 C2404 ) C2400_=_C2405( C2400 C2405 ) \nC2400_=_C2406( C2400 C2406 ) C2400_=_C2407( C2400 C2407 ) C2400_=_C2408( C2400 C2408 ) C2400_=_C2410( C2400 C2410 ) C2400_=_C2411( C2400 C2411 ) C2401_=_C2402( C2401 C2402 ) \nC2401_=_C2404( C2401 C2404 ) C2401_=_C2405( C2401 C2405 ) C2401_=_C2406( C2401 C2406 ) C2401_=_C2407( C2401 C2407 ) C2401_=_C2408( C2401 C2408 ) C2401_=_C2410( C2401 C2410 ) \nC2401_=_C2411( C2401 C2411 ) C2401_=_C2556( C2401 C2556 ) C2401_=_C2671( C2401 C2671 ) C2401_=_C2975( C2401 C2975 ) C2401_=_C2982( C2401 C2982 ) C2401_=_C2984( C2401 C2984 ) \nC2402_=_C2404( C2402 C2404 ) C2402_=_C2405( C2402 C2405 ) C2402_=_C2406( C2402 C2406 ) C2402_=_C2407( C2402 C2407 ) C2402_=_C2408( C2402 C2408 ) C2402_=_C2410( C2402 C2410 ) \nC2402_=_C2411( C2402 C2411 ) C2402_=_C3165( C2402 C3165 ) C2404_=_C2405( C2404 C2405 ) C2404_=_C2406( C2404 C2406 ) C2404_=_C2407( C2404 C2407 ) C2404_=_C2408( C2404 C2408 ) \nC2404_=_C2410( C2404 C2410 ) C2404_=_C2411( C2404 C2411 ) C2404_=_C3787( C2404 C3787 ) C2405_=_C2406( C2405 C2406 ) C2405_=_C2407( C2405 C2407 ) C2405_=_C2408( C2405 C2408 ) \nC2405_=_C2410( C2405 C2410 ) C2405_=_C2411( C2405 C2411 ) C2405_=_C2936( C2405 C2936 ) C2405_=_C3423( C2405 C3423 ) C2406_=_C2407( C2406 C2407 ) C2406_=_C2408( C2406 C2408 ) \nC2406_=_C2410( C2406 C2410 ) C2406_=_C2411( C2406 C2411 ) C2406_=_C2787( C2406 C2787 ) C2406_=_C3424( C2406 C3424 ) C2406_=_C3906( C2406 C3906 ) C2406_=_C3908( C2406 C3908 ) \nC2406_=_C3909( C2406 C3909 ) C2407_=_C2408( C2407 C2408 ) C2407_=_C2410( C2407 C2410 ) C2407_=_C2411( C2407 C2411 ) C2407_=_C2545( C2407 C2545 ) C2407_=_C2565( C2407 C2565 ) \nC2407_=_C2681( C2407 C2681 ) C2407_=_C2915( C2407 C2915 ) C2407_=_C2982( C2407 C2982 ) C2407_=_C3080( C2407 C3080 ) C2407_=_C3125( C2407 C3125 ) C2407_=_C3135( C2407 C3135 ) \nC2407_=_C3251( C2407 C3251 ) C2407_=_C3618( C2407 C3618 ) C2407_=_C3924( C2407 C3924 ) C2407_=_C3963( C2407 C3963 ) C2407_=_C3968( C2407 C3968 ) C2407_=_C3994( C2407 C3994 ) \nC2407_=_C3995( C2407 C3995 ) C2407_=_C3996( C2407 C3996 ) C2408_=_C2410( C2408 C2410 ) C2408_=_C2411( C2408 C2411 ) C2408_=_C2464( C2408 C2464 ) C2408_=_C2598( C2408 C2598 ) \nC2408_=_C2790( C2408 C2790 ) C2408_=_C3207( C2408 C3207 ) C2408_=_C3427( C2408 C3427 ) C2408_=_C3906( C2408 C3906 ) C2408_=_C3931( C2408 C3931 ) C2408_=_C4007( C2408 C4007 ) \nC2408_=_C4008( C2408 C4008 ) C2408_=_C4010( C2408 C4010 ) C2408_=_C4011( C2408 C4011 ) C2410_=_C2411( C2410 C2411 ) C2415_=_C2537( C2415 C2537 ) C2415_=_C2670( C2415 C2670 ) \nC2415_=_C2671( C2415 C2671 ) C2415_=_C2672( C2415 C2672 ) C2415_=_C2673( C2415 C2673 ) C2415_=_C2675( C2415 C2675 ) C2415_=_C2676( C2415 C2676 ) C2415_=_C2677( C2415 C2677 ) \nC2415_=_C2678( C2415 C2678 ) C2415_=_C2679( C2415 C2679 ) C2415_=_C2680( C2415 C2680 ) C2415_=_C2681( C2415 C2681 ) C2415_=_C2682( C2415 C2682 ) C2415_=_C2684( C2415 C2684 ) \nC2415_=_C2685( C2415 C2685 ) C2451_=_C2602( C2451 C2602 ) C2451_=_C2730( C2451 C2730 ) C2451_=_C3165( C2451 C3165 ) C2451_=_C3258( C2451 C3258 ) C2451_=_C3525( C2451 C3525 ) \nC2451_=_C3701( C2451 C3701 ) C2451_=_C3751( C2451 C3751 ) C2451_=_C3787( C2451 C3787 ) C2451_=_C3838( C2451 C3838 ) C2451_=_C3908( C2451 C3908 ) C2451_=_C3936( C2451 C3936 ) \nC2451_=_C4005( C2451 C4005 ) C2451_=_C4010( C2451 C4010 ) C2451_=_C4096( C2451 C4096 ) C2451_=_C4102( C2451 C4102 ) C2455_=_C2456( C2455 C2456 ) C2455_=_C2461( C2455 C2461 ) \nC2455_=_C2463( C2455 C2463 ) C2455_=_C2464( C2455 C2464 ) C2455_=_C2469( C2455 C2469 ) C2455_=_C2655( C2455 C2655 ) C2455_=_C2656( C2455 C2656 ) C2455_=_C2658( C2455 C2658 ) \nC2455_=_C2659( C2455 C2659 ) C2455_=_C2661( C2455 C2661 ) C2455_=_C2662( C2455 C2662 ) C2455_=_C2664( C2455 C2664 ) C2455_=_C2665( C2455 C2665 ) C2455_=_C2666( C2455 C2666 ) \nC2455_=_C2668( C2455 C2668 ) C2456_=_C2461( C2456 C2461 ) C2456_=_C2463( C2456 C2463 ) C2456_=_C2464( C2456 C2464 ) C2456_=_C2469( C2456 C2469 ) C2456_=_C2717( C2456 C2717 ) \nC2456_=_C2783( C2456 C2783 ) C2456_=_C2819( C2456 C2819 ) C2456_=_C3394( C2456 C3394 ) C2456_=_C3518( C2456 C3518 ) C2456_=_C3520( C2456 C3520 ) C2456_=_C3521( C2456 C3521 ) \nC2456_=_C3523( C2456 C3523 ) C2456_=_C3525( C2456 C3525 ) C2456_=_C3526( C2456 C3526 ) C2461_=_C2463( C2461 C2463 ) C2461_=_C2464( C2461 C2464 ) C2461_=_C2469( C2461 C2469 ) \nC2461_=_C2723( C2461 C2723 ) C2461_=_C2786( C2461 C2786 ) C2461_=_C2911( C2461 C2911 ) C2461_=_C3121( C2461 C3121 ) C2461_=_C3246( C2461 C3246 ) C2461_=_C3614( C2461 C3614 ) \nC2461_=_C3695( C2461 C3695 ) C2461_=_C3831( C2461 C3831 ) C2461_=_C3832( C2461 C3832 ) C2461_=_C3833( C2461 C3833 ) C2461_=_C3836( C2461 C3836 ) C2461_=_C3838( C2461 C3838 ) \nC2461_=_C3839( C2461 C3839 ) C2463_=_C2464( C2463 C2464 ) C2463_=_C2469( C2463 C2469 ) C2463_=_C2481( C2463 C2481 ) C2463_=_C2727( C2463 C2727 ) C2463_=_C2954( C2463 C2954 ) \nC2463_=_C2971( C2463 C2971 ) C2463_=_C2997( C2463 C2997 ) C2463_=_C3095( C2463 C3095 ) C2463_=_C3185( C2463 C3185 ) C2463_=_C3375( C2463 C3375 ) C2463_=_C3678( C2463 C3678 ) \nC2463_=_C3688( C2463 C3688 ) C2463_=_C3796( C2463 C3796 ) C2463_=_C3871( C2463 C3871 ) C2463_=_C3887( C2463 C3887 ) C2463_=_C3956( C2463 C3956 ) C2463_=_C3975( C2463 C3975 ) \nC2463_=_C3976( C2463 C3976 ) C2464_=_C2469( C2464 C2469 ) C2464_=_C2598( C2464 C2598 ) C2464_=_C2790( C2464 C2790 ) C2464_=_C3207( C2464 C3207 ) C2464_=_C3427( C2464 C3427 ) \nC2464_=_C3906( C2464 C3906 ) C2464_=_C3931( C2464 C3931 ) C2464_=_C4007( C2464 C4007 ) C2464_=_C4008( C2464 C4008 ) C2464_=_C4010( C2464 C4010 ) C2464_=_C4011( C2464 C4011 ) \nC2469_=_C2865( C2469 C2865 ) C2469_=_C3212( C2469 C3212 ) C2469_=_C3713( C2469 C3713 ) C2469_=_C3935( C2469 C3935 ) C2469_=_C3972( C2469 C3972 ) C2469_=_C3985( C2469 C3985 ) \nC2469_=_C4057( C2469 C4057 ) C2469_=_C4069( C2469 C4069 ) C2469_=_C4079( C2469 C4079 ) C2469_=_C4093( C2469 C4093 ) C2469_=_C4104( C2469 C4104 ) C2469_=_C4105( C2469 C4105 ) \nC2481_=_C2727( C2481 C2727 ) C2481_=_C2954( C2481 C2954 ) C2481_=_C2971( C2481 C2971 ) C2481_=_C2997( C2481 C2997 ) C2481_=_C3095( C2481 C3095 ) C2481_=_C3185( C2481 C3185 ) \nC2481_=_C3375( C2481 C3375 ) C2481_=_C3678( C2481 C3678 ) C2481_=_C3688( C2481 C3688 ) C2481_=_C3796( C2481 C3796 ) C2481_=_C3871( C2481 C3871 ) C2481_=_C3887( C2481 C3887 ) \nC2481_=_C3956( C2481 C3956 ) C2481_=_C3975( C2481 C3975 ) C2481_=_C3976( C2481 C3976 ) C2486_=_C2536( C2486 C2536 ) C2486_=_C2553( C2486 C2553 ) C2486_=_C2554( C2486 C2554 ) \nC2486_=_C2555( C2486 C2555 ) C2486_=_C2556( C2486 C2556 ) C2486_=_C2557( C2486 C2557 ) C2486_=_C2558( C2486 C2558 ) C2486_=_C2559( C2486 C2559 ) C2486_=_C2560( C2486 C2560 ) \nC2486_=_C2562( C2486 C2562 ) C2486_=_C2563( C2486 C2563 ) C2486_=_C2565( C2486 C2565 ) C2486_=_C2566( C2486 C2566 ) C2486_=_C2567( C2486 C2567 ) C2486_=_C2569( C2486 C2569 ) \nC2503_=_C2814( C2503 C2814 ) C2503_=_C2885( C2503 C2885 ) C2503_=_C2917( C2503 C2917 ) C2503_=_C2928( C2503 C2928 ) C2503_=_C2929( C2503 C2929 ) C2503_=_C2930( C2503 C2930 ) \nC2503_=_C2931( C2503 C2931 ) C2503_=_C2932( C2503 C2932 ) C2503_=_C2933( C2503 C2933 ) C2503_=_C2934( C2503 C2934 ) C2503_=_C2936( C2503 C2936 ) C2503_=_C2937( C2503 C2937 ) \nC2503_=_C2938( C2503 C2938 ) C2503_=_C2939( C2503 C2939 ) C2503_=_C2940( C2503 C2940 ) C2503_=_C2941( C2503 C2941 ) C2536_=_C2537( C2536 C2537 ) C2536_=_C2541( C2536 C2541 ) \nC2536_=_C2545( C2536 C2545 ) C2536_=_C2547( C2536 C2547 ) C2536_=_C2553( C2536 C2553 ) C2536_=_C2554( C2536 C2554 ) C2536_=_C2555( C2536 C2555 ) C2536_=_C2556( C2536 C2556 ) \nC2536_=_C2557( C2536 C2557 ) C2536_=_C2558( C2536 C2558 ) C2536_=_C2559( C2536 C2559 ) C2536_=_C2560( C2536 C2560 ) C2536_=_C2562( C2536 C2562 ) C2536_=_C2563( C2536 C2563 ) \nC2536_=_C2565( C2536 C2565 ) C2536_=_C2566( C2536 C2566 ) C2536_=_C2567( C2536 C2567 ) C2536_=_C2569( C2536 C2569 ) C2537_=_C2541( C2537 C2541 ) C2537_=_C2545( C2537 C2545 ) \nC2537_=_C2547( C2537 C2547 ) C2537_=_C2670( C2537 C2670 ) C2537_=_C2671( C2537 C2671 ) C2537_=_C2672( C2537 C2672 ) C2537_=_C2673( C2537 C2673 ) C2537_=_C2675( C2537 C2675 ) \nC2537_=_C2676( C2537 C2676 ) C2537_=_C2677( C2537 C2677 ) C2537_=_C2678( C2537 C2678 ) C2537_=_C2679( C2537 C2679 ) C2537_=_C2680( C2537 C2680 ) C2537_=_C2681( C2537 C2681 ) \nC2537_=_C2682( C2537 C2682 ) C2537_=_C2684( C2537 C2684 ) C2537_=_C2685( C2537 C2685 ) C2541_=_C2545( C2541 C2545 ) C2541_=_C2547( C2541 C2547 ) C2541_=_C2605( C2541 C2605 ) \nC2541_=_C2659( C2541 C2659 ) C2541_=_C2817( C2541 C2817 ) C2541_=_C2932( C2541 C2932 ) C2541_=_C2975( C2541 C2975 ) C2541_=_C3394( C2541 C3394 ) C2541_=_C3396( C2541 C3396 ) \nC2541_=_C3397( C2541 C3397 ) C2541_=_C3398( C2541 C3398 ) C2541_=_C3399( C2541 C3399 ) C2541_=_C3400( C2541 C3400 ) C2541_=_C3401( C2541 C3401 ) C2541_=_C3402( C2541 C3402 ) \nC2541_=_C3403( C2541 C3403 ) C2541_=_C3404( C2541 C3404 ) C2545_=_C2547( C2545 C2547 ) C2545_=_C2565( C2545 C2565 ) C2545_=_C2681( C2545 C2681 ) C2545_=_C2915( C2545 C2915 ) \nC2545_=_C2982( C2545 C2982 ) C2545_=_C3080( C2545 C3080 ) C2545_=_C3125( C2545 C3125 ) C2545_=_C3135( C2545 C3135 ) C2545_=_C3251( C2545 C3251 ) C2545_=_C3618( C2545 C3618 ) \nC2545_=_C3924( C2545 C3924 ) C2545_=_C3963( C2545 C3963 ) C2545_=_C3968( C2545 C3968 ) C2545_=_C3994( C2545 C3994 ) C2545_=_C3995( C2545 C3995 ) C2545_=_C3996( C2545 C3996 ) \nC2547_=_C2600( C2547 C2600 ) C2547_=_C2984( C2547 C2984 ) C2547_=_C3138( C2547 C3138 ) C2547_=_C3363( C2547 C3363 ) C2547_=_C3499(</w:t>
      </w:r>
    </w:p>
    <w:p>
      <w:pPr>
        <w:pStyle w:val="PreformattedText"/>
        <w:bidi w:val="0"/>
        <w:spacing w:before="0" w:after="0"/>
        <w:jc w:val="left"/>
        <w:rPr/>
      </w:pPr>
      <w:r>
        <w:rPr/>
        <w:t xml:space="preserve"> </w:t>
      </w:r>
      <w:r>
        <w:rPr/>
        <w:t>C2547 C3499 ) C2547_=_C3612( C2547 C3612 ) \nC2547_=_C3699( C2547 C3699 ) C2547_=_C3731( C2547 C3731 ) C2547_=_C3747( C2547 C3747 ) C2547_=_C3953( C2547 C3953 ) C2547_=_C3960( C2547 C3960 ) C2547_=_C3994( C2547 C3994 ) \nC2547_=_C4065( C2547 C4065 ) C2547_=_C4066( C2547 C4066 ) C2547_=_C4067( C2547 C4067 ) C2553_=_C2554( C2553 C2554 ) C2553_=_C2555( C2553 C2555 ) C2553_=_C2556( C2553 C2556 ) \nC2553_=_C2557( C2553 C2557 ) C2553_=_C2558( C2553 C2558 ) C2553_=_C2559( C2553 C2559 ) C2553_=_C2560( C2553 C2560 ) C2553_=_C2562( C2553 C2562 ) C2553_=_C2563( C2553 C2563 ) \nC2553_=_C2565( C2553 C2565 ) C2553_=_C2566( C2553 C2566 ) C2553_=_C2567( C2553 C2567 ) C2553_=_C2569( C2553 C2569 ) C2553_=_C2711( C2553 C2711 ) C2553_=_C2717( C2553 C2717 ) \nC2553_=_C2721( C2553 C2721 ) C2553_=_C2723( C2553 C2723 ) C2553_=_C2724( C2553 C2724 ) C2553_=_C2727( C2553 C2727 ) C2553_=_C2730( C2553 C2730 ) C2553_=_C2732( C2553 C2732 ) \nC2554_=_C2555( C2554 C2555 ) C2554_=_C2556( C2554 C2556 ) C2554_=_C2557( C2554 C2557 ) C2554_=_C2558( C2554 C2558 ) C2554_=_C2559( C2554 C2559 ) C2554_=_C2560( C2554 C2560 ) \nC2554_=_C2562( C2554 C2562 ) C2554_=_C2563( C2554 C2563 ) C2554_=_C2565( C2554 C2565 ) C2554_=_C2566( C2554 C2566 ) C2554_=_C2567( C2554 C2567 ) C2554_=_C2569( C2554 C2569 ) \nC2554_=_C2928( C2554 C2928 ) C2554_=_C2950( C2554 C2950 ) C2554_=_C2951( C2554 C2951 ) C2554_=_C2954( C2554 C2954 ) C2555_=_C2556( C2555 C2556 ) C2555_=_C2557( C2555 C2557 ) \nC2555_=_C2558( C2555 C2558 ) C2555_=_C2559( C2555 C2559 ) C2555_=_C2560( C2555 C2560 ) C2555_=_C2562( C2555 C2562 ) C2555_=_C2563( C2555 C2563 ) C2555_=_C2565( C2555 C2565 ) \nC2555_=_C2566( C2555 C2566 ) C2555_=_C2567( C2555 C2567 ) C2555_=_C2569( C2555 C2569 ) C2555_=_C2929( C2555 C2929 ) C2555_=_C2967( C2555 C2967 ) C2555_=_C2968( C2555 C2968 ) \nC2555_=_C2971( C2555 C2971 ) C2556_=_C2557( C2556 C2557 ) C2556_=_C2558( C2556 C2558 ) C2556_=_C2559( C2556 C2559 ) C2556_=_C2560( C2556 C2560 ) C2556_=_C2562( C2556 C2562 ) \nC2556_=_C2563( C2556 C2563 ) C2556_=_C2565( C2556 C2565 ) C2556_=_C2566( C2556 C2566 ) C2556_=_C2567( C2556 C2567 ) C2556_=_C2569( C2556 C2569 ) C2556_=_C2671( C2556 C2671 ) \nC2556_=_C2975( C2556 C2975 ) C2556_=_C2982( C2556 C2982 ) C2556_=_C2984( C2556 C2984 ) C2557_=_C2558( C2557 C2558 ) C2557_=_C2559( C2557 C2559 ) C2557_=_C2560( C2557 C2560 ) \nC2557_=_C2562( C2557 C2562 ) C2557_=_C2563( C2557 C2563 ) C2557_=_C2565( C2557 C2565 ) C2557_=_C2566( C2557 C2566 ) C2557_=_C2567( C2557 C2567 ) C2557_=_C2569( C2557 C2569 ) \nC2558_=_C2559( C2558 C2559 ) C2558_=_C2560( C2558 C2560 ) C2558_=_C2562( C2558 C2562 ) C2558_=_C2563( C2558 C2563 ) C2558_=_C2565( C2558 C2565 ) C2558_=_C2566( C2558 C2566 ) \nC2558_=_C2567( C2558 C2567 ) C2558_=_C2569( C2558 C2569 ) C2558_=_C3181( C2558 C3181 ) C2558_=_C3183( C2558 C3183 ) C2558_=_C3185( C2558 C3185 ) C2559_=_C2560( C2559 C2560 ) \nC2559_=_C2562( C2559 C2562 ) C2559_=_C2563( C2559 C2563 ) C2559_=_C2565( C2559 C2565 ) C2559_=_C2566( C2559 C2566 ) C2559_=_C2567( C2559 C2567 ) C2559_=_C2569( C2559 C2569 ) \nC2560_=_C2562( C2560 C2562 ) C2560_=_C2563( C2560 C2563 ) C2560_=_C2565( C2560 C2565 ) C2560_=_C2566( C2560 C2566 ) C2560_=_C2567( C2560 C2567 ) C2560_=_C2569( C2560 C2569 ) \nC2562_=_C2563( C2562 C2563 ) C2562_=_C2565( C2562 C2565 ) C2562_=_C2566( C2562 C2566 ) C2562_=_C2567( C2562 C2567 ) C2562_=_C2569( C2562 C2569 ) C2562_=_C2696( C2562 C2696 ) \nC2562_=_C2724( C2562 C2724 ) C2562_=_C2805( C2562 C2805 ) C2562_=_C2912( C2562 C2912 ) C2562_=_C2951( C2562 C2951 ) C2562_=_C2968( C2562 C2968 ) C2562_=_C3122( C2562 C3122 ) \nC2562_=_C3183( C2562 C3183 ) C2562_=_C3247( C2562 C3247 ) C2562_=_C3289( C2562 C3289 ) C2562_=_C3597( C2562 C3597 ) C2562_=_C3615( C2562 C3615 ) C2562_=_C3810( C2562 C3810 ) \nC2562_=_C3859( C2562 C3859 ) C2562_=_C3867( C2562 C3867 ) C2562_=_C3868( C2562 C3868 ) C2562_=_C3869( C2562 C3869 ) C2562_=_C3870( C2562 C3870 ) C2562_=_C3871( C2562 C3871 ) \nC2562_=_C3873( C2562 C3873 ) C2562_=_C3874( C2562 C3874 ) C2562_=_C3875( C2562 C3875 ) C2562_=_C3876( C2562 C3876 ) C2563_=_C2565( C2563 C2565 ) C2563_=_C2566( C2563 C2566 ) \nC2563_=_C2567( C2563 C2567 ) C2563_=_C2569( C2563 C2569 ) C2563_=_C2665( C2563 C2665 ) C2563_=_C3811( C2563 C3811 ) C2563_=_C3867( C2563 C3867 ) C2563_=_C3887( C2563 C3887 ) \nC2565_=_C2566( C2565 C2566 ) C2565_=_C2567( C2565 C2567 ) C2565_=_C2569( C2565 C2569 ) C2565_=_C2681( C2565 C2681 ) C2565_=_C2915( C2565 C2915 ) C2565_=_C2982( C2565 C2982 ) \nC2565_=_C3080( C2565 C3080 ) C2565_=_C3125( C2565 C3125 ) C2565_=_C3135( C2565 C3135 ) C2565_=_C3251( C2565 C3251 ) C2565_=_C3618( C2565 C3618 ) C2565_=_C3924( C2565 C3924 ) \nC2565_=_C3963( C2565 C3963 ) C2565_=_C3968( C2565 C3968 ) C2565_=_C3994( C2565 C3994 ) C2565_=_C3995( C2565 C3995 ) C2565_=_C3996( C2565 C3996 ) C2566_=_C2567( C2566 C2567 ) \nC2566_=_C2569( C2566 C2569 ) C2566_=_C3814( C2566 C3814 ) C2567_=_C2569( C2567 C2569 ) C2586_=_C2589( C2586 C2589 ) C2586_=_C2598( C2586 C2598 ) C2586_=_C2600( C2586 C2600 ) \nC2586_=_C2602( C2586 C2602 ) C2586_=_C2603( C2586 C2603 ) C2586_=_C2711( C2586 C2711 ) C2586_=_C2779( C2586 C2779 ) C2586_=_C2780( C2586 C2780 ) C2586_=_C2781( C2586 C2781 ) \nC2586_=_C2783( C2586 C2783 ) C2586_=_C2784( C2586 C2784 ) C2586_=_C2785( C2586 C2785 ) C2586_=_C2786( C2586 C2786 ) C2586_=_C2787( C2586 C2787 ) C2586_=_C2788( C2586 C2788 ) \nC2586_=_C2789( C2586 C2789 ) C2586_=_C2790( C2586 C2790 ) C2586_=_C2791( C2586 C2791 ) C2589_=_C2598( C2589 C2598 ) C2589_=_C2600( C2589 C2600 ) C2589_=_C2602( C2589 C2602 ) \nC2589_=_C2603( C2589 C2603 ) C2589_=_C3031( C2589 C3031 ) C2589_=_C3045( C2589 C3045 ) C2589_=_C3203( C2589 C3203 ) C2589_=_C3419( C2589 C3419 ) C2589_=_C3420( C2589 C3420 ) \nC2589_=_C3421( C2589 C3421 ) C2589_=_C3422( C2589 C3422 ) C2589_=_C3423( C2589 C3423 ) C2589_=_C3424( C2589 C3424 ) C2589_=_C3425( C2589 C3425 ) C2589_=_C3426( C2589 C3426 ) \nC2589_=_C3427( C2589 C3427 ) C2589_=_C3429( C2589 C3429 ) C2589_=_C3431( C2589 C3431 ) C2598_=_C2600( C2598 C2600 ) C2598_=_C2602( C2598 C2602 ) C2598_=_C2603( C2598 C2603 ) \nC2598_=_C2790( C2598 C2790 ) C2598_=_C3207( C2598 C3207 ) C2598_=_C3427( C2598 C3427 ) C2598_=_C3906( C2598 C3906 ) C2598_=_C3931( C2598 C3931 ) C2598_=_C4007( C2598 C4007 ) \nC2598_=_C4008( C2598 C4008 ) C2598_=_C4010( C2598 C4010 ) C2598_=_C4011( C2598 C4011 ) C2600_=_C2602( C2600 C2602 ) C2600_=_C2603( C2600 C2603 ) C2600_=_C2984( C2600 C2984 ) \nC2600_=_C3138( C2600 C3138 ) C2600_=_C3363( C2600 C3363 ) C2600_=_C3499( C2600 C3499 ) C2600_=_C3612( C2600 C3612 ) C2600_=_C3699( C2600 C3699 ) C2600_=_C3731( C2600 C3731 ) \nC2600_=_C3747( C2600 C3747 ) C2600_=_C3953( C2600 C3953 ) C2600_=_C3960( C2600 C3960 ) C2600_=_C3994( C2600 C3994 ) C2600_=_C4065( C2600 C4065 ) C2600_=_C4066( C2600 C4066 ) \nC2600_=_C4067( C2600 C4067 ) C2602_=_C2603( C2602 C2603 ) C2602_=_C2730( C2602 C2730 ) C2602_=_C3165( C2602 C3165 ) C2602_=_C3258( C2602 C3258 ) C2602_=_C3525( C2602 C3525 ) \nC2602_=_C3701( C2602 C3701 ) C2602_=_C3751( C2602 C3751 ) C2602_=_C3787( C2602 C3787 ) C2602_=_C3838( C2602 C3838 ) C2602_=_C3908( C2602 C3908 ) C2602_=_C3936( C2602 C3936 ) \nC2602_=_C4005( C2602 C4005 ) C2602_=_C4010( C2602 C4010 ) C2602_=_C4096( C2602 C4096 ) C2602_=_C4102( C2602 C4102 ) C2603_=_C2732( C2603 C2732 ) C2603_=_C2759( C2603 C2759 ) \nC2603_=_C3072( C2603 C3072 ) C2603_=_C3177( C2603 C3177 ) C2603_=_C3526( C2603 C3526 ) C2603_=_C3702( C2603 C3702 ) C2603_=_C3771( C2603 C3771 ) C2603_=_C3839( C2603 C3839 ) \nC2603_=_C3909( C2603 C3909 ) C2603_=_C3937( C2603 C3937 ) C2603_=_C4011( C2603 C4011 ) C2603_=_C4051( C2603 C4051 ) C2603_=_C4077( C2603 C4077 ) C2603_=_C4119( C2603 C4119 ) \nC2605_=_C2611( C2605 C2611 ) C2605_=_C2659( C2605 C2659 ) C2605_=_C2817( C2605 C2817 ) C2605_=_C2932( C2605 C2932 ) C2605_=_C2975( C2605 C2975 ) C2605_=_C3394( C2605 C3394 ) \nC2605_=_C3396( C2605 C3396 ) C2605_=_C3397( C2605 C3397 ) C2605_=_C3398( C2605 C3398 ) C2605_=_C3399( C2605 C3399 ) C2605_=_C3400( C2605 C3400 ) C2605_=_C3401( C2605 C3401 ) \nC2605_=_C3402( C2605 C3402 ) C2605_=_C3403( C2605 C3403 ) C2605_=_C3404( C2605 C3404 ) C2611_=_C2721( C2611 C2721 ) C2611_=_C2803( C2611 C2803 ) C2611_=_C2950( C2611 C2950 ) \nC2611_=_C2967( C2611 C2967 ) C2611_=_C3181( C2611 C3181 ) C2611_=_C3675( C2611 C3675 ) C2611_=_C3705( C2611 C3705 ) C2611_=_C3726( C2611 C3726 ) C2611_=_C3773( C2611 C3773 ) \nC2611_=_C3810( C2611 C3810 ) C2611_=_C3811( C2611 C3811 ) C2611_=_C3813( C2611 C3813 ) C2611_=_C3814( C2611 C3814 ) C2611_=_C3815( C2611 C3815 ) C2611_=_C3816( C2611 C3816 ) \nC2655_=_C2656( C2655 C2656 ) C2655_=_C2658( C2655 C2658 ) C2655_=_C2659( C2655 C2659 ) C2655_=_C2661( C2655 C2661 ) C2655_=_C2662( C2655 C2662 ) C2655_=_C2664( C2655 C2664 ) \nC2655_=_C2665( C2655 C2665 ) C2655_=_C2666( C2655 C2666 ) C2655_=_C2668( C2655 C2668 ) C2655_=_C2814( C2655 C2814 ) C2655_=_C2817( C2655 C2817 ) C2655_=_C2819( C2655 C2819 ) \nC2656_=_C2658( C2656 C2658 ) C2656_=_C2659( C2656 C2659 ) C2656_=_C2661( C2656 C2661 ) C2656_=_C2662( C2656 C2662 ) C2656_=_C2664( C2656 C2664 ) C2656_=_C2665( C2656 C2665 ) \nC2656_=_C2666( C2656 C2666 ) C2656_=_C2668( C2656 C2668 ) C2656_=_C2885( C2656 C2885 ) C2658_=_C2659( C2658 C2659 ) C2658_=_C2661( C2658 C2661 ) C2658_=_C2662( C2658 C2662 ) \nC2658_=_C2664( C2658 C2664 ) C2658_=_C2665( C2658 C2665 ) C2658_=_C2666( C2658 C2666 ) C2658_=_C2668( C2658 C2668 ) C2658_=_C2931( C2658 C2931 ) C2659_=_C2661( C2659 C2661 ) \nC2659_=_C2662( C2659 C2662 ) C2659_=_C2664( C2659 C2664 ) C2659_=_C2665( C2659 C2665 ) C2659_=_C2666( C2659 C2666 ) C2659_=_C2668( C2659 C2668 ) C2659_=_C2817( C2659 C2817 ) \nC2659_=_C2932( C2659 C2932 ) C2659_=_C2975( C2659 C2975 ) C2659_=_C3394( C2659 C3394 ) C2659_=_C3396( C2659 C3396 ) C2659_=_C3397( C2659 C3397 ) C2659_=_C3398( C2659 C3398 ) \nC2659_=_C3399( C2659 C3399 ) C2659_=_C3400( C2659 C3400 ) C2659_=_C3401( C2659 C3401 ) C2659_=_C3402( C2659 C3402 ) C2659_=_C3403( C2659 C3403 ) C2659_=_C3404( C2659 C3404 ) \nC2661_=_C2662(</w:t>
      </w:r>
    </w:p>
    <w:p>
      <w:pPr>
        <w:pStyle w:val="PreformattedText"/>
        <w:bidi w:val="0"/>
        <w:spacing w:before="0" w:after="0"/>
        <w:jc w:val="left"/>
        <w:rPr/>
      </w:pPr>
      <w:r>
        <w:rPr/>
        <w:t xml:space="preserve"> </w:t>
      </w:r>
      <w:r>
        <w:rPr/>
        <w:t>C2661 C2662 ) C2661_=_C2664( C2661 C2664 ) C2661_=_C2665( C2661 C2665 ) C2661_=_C2666( C2661 C2666 ) C2661_=_C2668( C2661 C2668 ) C2662_=_C2664( C2662 C2664 ) \nC2662_=_C2665( C2662 C2665 ) C2662_=_C2666( C2662 C2666 ) C2662_=_C2668( C2662 C2668 ) C2662_=_C2785( C2662 C2785 ) C2664_=_C2665( C2664 C2665 ) C2664_=_C2666( C2664 C2666 ) \nC2664_=_C2668( C2664 C2668 ) C2664_=_C2937( C2664 C2937 ) C2664_=_C3398( C2664 C3398 ) C2664_=_C3520( C2664 C3520 ) C2665_=_C2666( C2665 C2666 ) C2665_=_C2668( C2665 C2668 ) \nC2665_=_C3811( C2665 C3811 ) C2665_=_C3867( C2665 C3867 ) C2665_=_C3887( C2665 C3887 ) C2666_=_C2668( C2666 C2668 ) C2666_=_C2788( C2666 C2788 ) C2666_=_C3521( C2666 C3521 ) \nC2666_=_C3832( C2666 C3832 ) C2666_=_C3931( C2666 C3931 ) C2666_=_C3935( C2666 C3935 ) C2666_=_C3936( C2666 C3936 ) C2666_=_C3937( C2666 C3937 ) C2668_=_C2940( C2668 C2940 ) \nC2668_=_C3401( C2668 C3401 ) C2668_=_C3523( C2668 C3523 ) C2670_=_C2671( C2670 C2671 ) C2670_=_C2672( C2670 C2672 ) C2670_=_C2673( C2670 C2673 ) C2670_=_C2675( C2670 C2675 ) \nC2670_=_C2676( C2670 C2676 ) C2670_=_C2677( C2670 C2677 ) C2670_=_C2678( C2670 C2678 ) C2670_=_C2679( C2670 C2679 ) C2670_=_C2680( C2670 C2680 ) C2670_=_C2681( C2670 C2681 ) \nC2670_=_C2682( C2670 C2682 ) C2670_=_C2684( C2670 C2684 ) C2670_=_C2685( C2670 C2685 ) C2671_=_C2672( C2671 C2672 ) C2671_=_C2673( C2671 C2673 ) C2671_=_C2675( C2671 C2675 ) \nC2671_=_C2676( C2671 C2676 ) C2671_=_C2677( C2671 C2677 ) C2671_=_C2678( C2671 C2678 ) C2671_=_C2679( C2671 C2679 ) C2671_=_C2680( C2671 C2680 ) C2671_=_C2681( C2671 C2681 ) \nC2671_=_C2682( C2671 C2682 ) C2671_=_C2684( C2671 C2684 ) C2671_=_C2685( C2671 C2685 ) C2671_=_C2975( C2671 C2975 ) C2671_=_C2982( C2671 C2982 ) C2671_=_C2984( C2671 C2984 ) \nC2672_=_C2673( C2672 C2673 ) C2672_=_C2675( C2672 C2675 ) C2672_=_C2676( C2672 C2676 ) C2672_=_C2677( C2672 C2677 ) C2672_=_C2678( C2672 C2678 ) C2672_=_C2679( C2672 C2679 ) \nC2672_=_C2680( C2672 C2680 ) C2672_=_C2681( C2672 C2681 ) C2672_=_C2682( C2672 C2682 ) C2672_=_C2684( C2672 C2684 ) C2672_=_C2685( C2672 C2685 ) C2673_=_C2675( C2673 C2675 ) \nC2673_=_C2676( C2673 C2676 ) C2673_=_C2677( C2673 C2677 ) C2673_=_C2678( C2673 C2678 ) C2673_=_C2679( C2673 C2679 ) C2673_=_C2680( C2673 C2680 ) C2673_=_C2681( C2673 C2681 ) \nC2673_=_C2682( C2673 C2682 ) C2673_=_C2684( C2673 C2684 ) C2673_=_C2685( C2673 C2685 ) C2675_=_C2676( C2675 C2676 ) C2675_=_C2677( C2675 C2677 ) C2675_=_C2678( C2675 C2678 ) \nC2675_=_C2679( C2675 C2679 ) C2675_=_C2680( C2675 C2680 ) C2675_=_C2681( C2675 C2681 ) C2675_=_C2682( C2675 C2682 ) C2675_=_C2684( C2675 C2684 ) C2675_=_C2685( C2675 C2685 ) \nC2676_=_C2677( C2676 C2677 ) C2676_=_C2678( C2676 C2678 ) C2676_=_C2679( C2676 C2679 ) C2676_=_C2680( C2676 C2680 ) C2676_=_C2681( C2676 C2681 ) C2676_=_C2682( C2676 C2682 ) \nC2676_=_C2684( C2676 C2684 ) C2676_=_C2685( C2676 C2685 ) C2677_=_C2678( C2677 C2678 ) C2677_=_C2679( C2677 C2679 ) C2677_=_C2680( C2677 C2680 ) C2677_=_C2681( C2677 C2681 ) \nC2677_=_C2682( C2677 C2682 ) C2677_=_C2684( C2677 C2684 ) C2677_=_C2685( C2677 C2685 ) C2677_=_C3420( C2677 C3420 ) C2677_=_C3612( C2677 C3612 ) C2678_=_C2679( C2678 C2679 ) \nC2678_=_C2680( C2678 C2680 ) C2678_=_C2681( C2678 C2681 ) C2678_=_C2682( C2678 C2682 ) C2678_=_C2684( C2678 C2684 ) C2678_=_C2685( C2678 C2685 ) C2679_=_C2680( C2679 C2680 ) \nC2679_=_C2681( C2679 C2681 ) C2679_=_C2682( C2679 C2682 ) C2679_=_C2684( C2679 C2684 ) C2679_=_C2685( C2679 C2685 ) C2679_=_C3396( C2679 C3396 ) C2680_=_C2681( C2680 C2681 ) \nC2680_=_C2682( C2680 C2682 ) C2680_=_C2684( C2680 C2684 ) C2680_=_C2685( C2680 C2685 ) C2680_=_C3397( C2680 C3397 ) C2680_=_C3859( C2680 C3859 ) C2681_=_C2682( C2681 C2682 ) \nC2681_=_C2684( C2681 C2684 ) C2681_=_C2685( C2681 C2685 ) C2681_=_C2915( C2681 C2915 ) C2681_=_C2982( C2681 C2982 ) C2681_=_C3080( C2681 C3080 ) C2681_=_C3125( C2681 C3125 ) \nC2681_=_C3135( C2681 C3135 ) C2681_=_C3251( C2681 C3251 ) C2681_=_C3618( C2681 C3618 ) C2681_=_C3924( C2681 C3924 ) C2681_=_C3963( C2681 C3963 ) C2681_=_C3968( C2681 C3968 ) \nC2681_=_C3994( C2681 C3994 ) C2681_=_C3995( C2681 C3995 ) C2681_=_C3996( C2681 C3996 ) C2682_=_C2684( C2682 C2684 ) C2682_=_C2685( C2682 C2685 ) C2682_=_C3400( C2682 C3400 ) \nC2682_=_C3873( C2682 C3873 ) C2684_=_C2685( C2684 C2685 ) C2684_=_C3403( C2684 C3403 ) C2685_=_C3404( C2685 C3404 ) C2696_=_C2724( C2696 C2724 ) C2696_=_C2805( C2696 C2805 ) \nC2696_=_C2912( C2696 C2912 ) C2696_=_C2951( C2696 C2951 ) C2696_=_C2968( C2696 C2968 ) C2696_=_C3122( C2696 C3122 ) C2696_=_C3183( C2696 C3183 ) C2696_=_C3247( C2696 C3247 ) \nC2696_=_C3289( C2696 C3289 ) C2696_=_C3597( C2696 C3597 ) C2696_=_C3615( C2696 C3615 ) C2696_=_C3810( C2696 C3810 ) C2696_=_C3859( C2696 C3859 ) C2696_=_C3867( C2696 C3867 ) \nC2696_=_C3868( C2696 C3868 ) C2696_=_C3869( C2696 C3869 ) C2696_=_C3870( C2696 C3870 ) C2696_=_C3871( C2696 C3871 ) C2696_=_C3873( C2696 C3873 ) C2696_=_C3874( C2696 C3874 ) \nC2696_=_C3875( C2696 C3875 ) C2696_=_C3876( C2696 C3876 ) C2711_=_C2717( C2711 C2717 ) C2711_=_C2721( C2711 C2721 ) C2711_=_C2723( C2711 C2723 ) C2711_=_C2724( C2711 C2724 ) \nC2711_=_C2727( C2711 C2727 ) C2711_=_C2730( C2711 C2730 ) C2711_=_C2732( C2711 C2732 ) C2711_=_C2779( C2711 C2779 ) C2711_=_C2780( C2711 C2780 ) C2711_=_C2781( C2711 C2781 ) \nC2711_=_C2783( C2711 C2783 ) C2711_=_C2784( C2711 C2784 ) C2711_=_C2785( C2711 C2785 ) C2711_=_C2786( C2711 C2786 ) C2711_=_C2787( C2711 C2787 ) C2711_=_C2788( C2711 C2788 ) \nC2711_=_C2789( C2711 C2789 ) C2711_=_C2790( C2711 C2790 ) C2711_=_C2791( C2711 C2791 ) C2717_=_C2721( C2717 C2721 ) C2717_=_C2723( C2717 C2723 ) C2717_=_C2724( C2717 C2724 ) \nC2717_=_C2727( C2717 C2727 ) C2717_=_C2730( C2717 C2730 ) C2717_=_C2732( C2717 C2732 ) C2717_=_C2783( C2717 C2783 ) C2717_=_C2819( C2717 C2819 ) C2717_=_C3394( C2717 C3394 ) \nC2717_=_C3518( C2717 C3518 ) C2717_=_C3520( C2717 C3520 ) C2717_=_C3521( C2717 C3521 ) C2717_=_C3523( C2717 C3523 ) C2717_=_C3525( C2717 C3525 ) C2717_=_C3526( C2717 C3526 ) \nC2721_=_C2723( C2721 C2723 ) C2721_=_C2724( C2721 C2724 ) C2721_=_C2727( C2721 C2727 ) C2721_=_C2730( C2721 C2730 ) C2721_=_C2732( C2721 C2732 ) C2721_=_C2803( C2721 C2803 ) \nC2721_=_C2950( C2721 C2950 ) C2721_=_C2967( C2721 C2967 ) C2721_=_C3181( C2721 C3181 ) C2721_=_C3675( C2721 C3675 ) C2721_=_C3705( C2721 C3705 ) C2721_=_C3726( C2721 C3726 ) \nC2721_=_C3773( C2721 C3773 ) C2721_=_C3810( C2721 C3810 ) C2721_=_C3811( C2721 C3811 ) C2721_=_C3813( C2721 C3813 ) C2721_=_C3814( C2721 C3814 ) C2721_=_C3815( C2721 C3815 ) \nC2721_=_C3816( C2721 C3816 ) C2723_=_C2724( C2723 C2724 ) C2723_=_C2727( C2723 C2727 ) C2723_=_C2730( C2723 C2730 ) C2723_=_C2732( C2723 C2732 ) C2723_=_C2786( C2723 C2786 ) \nC2723_=_C2911( C2723 C2911 ) C2723_=_C3121( C2723 C3121 ) C2723_=_C3246( C2723 C3246 ) C2723_=_C3614( C2723 C3614 ) C2723_=_C3695( C2723 C3695 ) C2723_=_C3831( C2723 C3831 ) \nC2723_=_C3832( C2723 C3832 ) C2723_=_C3833( C2723 C3833 ) C2723_=_C3836( C2723 C3836 ) C2723_=_C3838( C2723 C3838 ) C2723_=_C3839( C2723 C3839 ) C2724_=_C2727( C2724 C2727 ) \nC2724_=_C2730( C2724 C2730 ) C2724_=_C2732( C2724 C2732 ) C2724_=_C2805( C2724 C2805 ) C2724_=_C2912( C2724 C2912 ) C2724_=_C2951( C2724 C2951 ) C2724_=_C2968( C2724 C2968 ) \nC2724_=_C3122( C2724 C3122 ) C2724_=_C3183( C2724 C3183 ) C2724_=_C3247( C2724 C3247 ) C2724_=_C3289( C2724 C3289 ) C2724_=_C3597( C2724 C3597 ) C2724_=_C3615( C2724 C3615 ) \nC2724_=_C3810( C2724 C3810 ) C2724_=_C3859( C2724 C3859 ) C2724_=_C3867( C2724 C3867 ) C2724_=_C3868( C2724 C3868 ) C2724_=_C3869( C2724 C3869 ) C2724_=_C3870( C2724 C3870 ) \nC2724_=_C3871( C2724 C3871 ) C2724_=_C3873( C2724 C3873 ) C2724_=_C3874( C2724 C3874 ) C2724_=_C3875( C2724 C3875 ) C2724_=_C3876( C2724 C3876 ) C2727_=_C2730( C2727 C2730 ) \nC2727_=_C2732( C2727 C2732 ) C2727_=_C2954( C2727 C2954 ) C2727_=_C2971( C2727 C2971 ) C2727_=_C2997( C2727 C2997 ) C2727_=_C3095( C2727 C3095 ) C2727_=_C3185( C2727 C3185 ) \nC2727_=_C3375( C2727 C3375 ) C2727_=_C3678( C2727 C3678 ) C2727_=_C3688( C2727 C3688 ) C2727_=_C3796( C2727 C3796 ) C2727_=_C3871( C2727 C3871 ) C2727_=_C3887( C2727 C3887 ) \nC2727_=_C3956( C2727 C3956 ) C2727_=_C3975( C2727 C3975 ) C2727_=_C3976( C2727 C3976 ) C2730_=_C2732( C2730 C2732 ) C2730_=_C3165( C2730 C3165 ) C2730_=_C3258( C2730 C3258 ) \nC2730_=_C3525( C2730 C3525 ) C2730_=_C3701( C2730 C3701 ) C2730_=_C3751( C2730 C3751 ) C2730_=_C3787( C2730 C3787 ) C2730_=_C3838( C2730 C3838 ) C2730_=_C3908( C2730 C3908 ) \nC2730_=_C3936( C2730 C3936 ) C2730_=_C4005( C2730 C4005 ) C2730_=_C4010( C2730 C4010 ) C2730_=_C4096( C2730 C4096 ) C2730_=_C4102( C2730 C4102 ) C2732_=_C2759( C2732 C2759 ) \nC2732_=_C3072( C2732 C3072 ) C2732_=_C3177( C2732 C3177 ) C2732_=_C3526( C2732 C3526 ) C2732_=_C3702( C2732 C3702 ) C2732_=_C3771( C2732 C3771 ) C2732_=_C3839( C2732 C3839 ) \nC2732_=_C3909( C2732 C3909 ) C2732_=_C3937( C2732 C3937 ) C2732_=_C4011( C2732 C4011 ) C2732_=_C4051( C2732 C4051 ) C2732_=_C4077( C2732 C4077 ) C2732_=_C4119( C2732 C4119 ) \nC2759_=_C3072( C2759 C3072 ) C2759_=_C3177( C2759 C3177 ) C2759_=_C3526( C2759 C3526 ) C2759_=_C3702( C2759 C3702 ) C2759_=_C3771( C2759 C3771 ) C2759_=_C3839( C2759 C3839 ) \nC2759_=_C3909( C2759 C3909 ) C2759_=_C3937( C2759 C3937 ) C2759_=_C4011( C2759 C4011 ) C2759_=_C4051( C2759 C4051 ) C2759_=_C4077( C2759 C4077 ) C2759_=_C4119( C2759 C4119 ) \nC2779_=_C2780( C2779 C2780 ) C2779_=_C2781( C2779 C2781 ) C2779_=_C2783( C2779 C2783 ) C2779_=_C2784( C2779 C2784 ) C2779_=_C2785( C2779 C2785 ) C2779_=_C2786( C2779 C2786 ) \nC2779_=_C2787( C2779 C2787 ) C2779_=_C2788( C2779 C2788 ) C2779_=_C2789( C2779 C2789 ) C2779_=_C2790( C2779 C2790 ) C2779_=_C2791( C2779 C2791 ) C2780_=_C2781( C2780 C2781 ) \nC2780_=_C2783( C2780 C2783 ) C2780_=_C2784( C2780 C2784 ) C2780_=_C2785( C2780 C2785 ) C2780_=_C2786( C2780 C2786 ) C2780_=_C2787( C2780 C2787 ) C2780_=_C2788( C2780 C2788 ) \nC2780_=_C2789( C2780 C2789 ) C2780_=_C2790( C2780 C2790 ) C2780_=_C2791(</w:t>
      </w:r>
    </w:p>
    <w:p>
      <w:pPr>
        <w:pStyle w:val="PreformattedText"/>
        <w:bidi w:val="0"/>
        <w:spacing w:before="0" w:after="0"/>
        <w:jc w:val="left"/>
        <w:rPr/>
      </w:pPr>
      <w:r>
        <w:rPr/>
        <w:t xml:space="preserve"> </w:t>
      </w:r>
      <w:r>
        <w:rPr/>
        <w:t>C2780 C2791 ) C2780_=_C3289( C2780 C3289 ) C2781_=_C2783( C2781 C2783 ) C2781_=_C2784( C2781 C2784 ) \nC2781_=_C2785( C2781 C2785 ) C2781_=_C2786( C2781 C2786 ) C2781_=_C2787( C2781 C2787 ) C2781_=_C2788( C2781 C2788 ) C2781_=_C2789( C2781 C2789 ) C2781_=_C2790( C2781 C2790 ) \nC2781_=_C2791( C2781 C2791 ) C2783_=_C2784( C2783 C2784 ) C2783_=_C2785( C2783 C2785 ) C2783_=_C2786( C2783 C2786 ) C2783_=_C2787( C2783 C2787 ) C2783_=_C2788( C2783 C2788 ) \nC2783_=_C2789( C2783 C2789 ) C2783_=_C2790( C2783 C2790 ) C2783_=_C2791( C2783 C2791 ) C2783_=_C2819( C2783 C2819 ) C2783_=_C3394( C2783 C3394 ) C2783_=_C3518( C2783 C3518 ) \nC2783_=_C3520( C2783 C3520 ) C2783_=_C3521( C2783 C3521 ) C2783_=_C3523( C2783 C3523 ) C2783_=_C3525( C2783 C3525 ) C2783_=_C3526( C2783 C3526 ) C2784_=_C2785( C2784 C2785 ) \nC2784_=_C2786( C2784 C2786 ) C2784_=_C2787( C2784 C2787 ) C2784_=_C2788( C2784 C2788 ) C2784_=_C2789( C2784 C2789 ) C2784_=_C2790( C2784 C2790 ) C2784_=_C2791( C2784 C2791 ) \nC2784_=_C3421( C2784 C3421 ) C2784_=_C3518( C2784 C3518 ) C2784_=_C3695( C2784 C3695 ) C2784_=_C3699( C2784 C3699 ) C2784_=_C3701( C2784 C3701 ) C2784_=_C3702( C2784 C3702 ) \nC2785_=_C2786( C2785 C2786 ) C2785_=_C2787( C2785 C2787 ) C2785_=_C2788( C2785 C2788 ) C2785_=_C2789( C2785 C2789 ) C2785_=_C2790( C2785 C2790 ) C2785_=_C2791( C2785 C2791 ) \nC2786_=_C2787( C2786 C2787 ) C2786_=_C2788( C2786 C2788 ) C2786_=_C2789( C2786 C2789 ) C2786_=_C2790( C2786 C2790 ) C2786_=_C2791( C2786 C2791 ) C2786_=_C2911( C2786 C2911 ) \nC2786_=_C3121( C2786 C3121 ) C2786_=_C3246( C2786 C3246 ) C2786_=_C3614( C2786 C3614 ) C2786_=_C3695( C2786 C3695 ) C2786_=_C3831( C2786 C3831 ) C2786_=_C3832( C2786 C3832 ) \nC2786_=_C3833( C2786 C3833 ) C2786_=_C3836( C2786 C3836 ) C2786_=_C3838( C2786 C3838 ) C2786_=_C3839( C2786 C3839 ) C2787_=_C2788( C2787 C2788 ) C2787_=_C2789( C2787 C2789 ) \nC2787_=_C2790( C2787 C2790 ) C2787_=_C2791( C2787 C2791 ) C2787_=_C3424( C2787 C3424 ) C2787_=_C3906( C2787 C3906 ) C2787_=_C3908( C2787 C3908 ) C2787_=_C3909( C2787 C3909 ) \nC2788_=_C2789( C2788 C2789 ) C2788_=_C2790( C2788 C2790 ) C2788_=_C2791( C2788 C2791 ) C2788_=_C3521( C2788 C3521 ) C2788_=_C3832( C2788 C3832 ) C2788_=_C3931( C2788 C3931 ) \nC2788_=_C3935( C2788 C3935 ) C2788_=_C3936( C2788 C3936 ) C2788_=_C3937( C2788 C3937 ) C2789_=_C2790( C2789 C2790 ) C2789_=_C2791( C2789 C2791 ) C2789_=_C3956( C2789 C3956 ) \nC2790_=_C2791( C2790 C2791 ) C2790_=_C3207( C2790 C3207 ) C2790_=_C3427( C2790 C3427 ) C2790_=_C3906( C2790 C3906 ) C2790_=_C3931( C2790 C3931 ) C2790_=_C4007( C2790 C4007 ) \nC2790_=_C4008( C2790 C4008 ) C2790_=_C4010( C2790 C4010 ) C2790_=_C4011( C2790 C4011 ) C2791_=_C4096( C2791 C4096 ) C2803_=_C2805( C2803 C2805 ) C2803_=_C2950( C2803 C2950 ) \nC2803_=_C2967( C2803 C2967 ) C2803_=_C3181( C2803 C3181 ) C2803_=_C3675( C2803 C3675 ) C2803_=_C3705( C2803 C3705 ) C2803_=_C3726( C2803 C3726 ) C2803_=_C3773( C2803 C3773 ) \nC2803_=_C3810( C2803 C3810 ) C2803_=_C3811( C2803 C3811 ) C2803_=_C3813( C2803 C3813 ) C2803_=_C3814( C2803 C3814 ) C2803_=_C3815( C2803 C3815 ) C2803_=_C3816( C2803 C3816 ) \nC2805_=_C2912( C2805 C2912 ) C2805_=_C2951( C2805 C2951 ) C2805_=_C2968( C2805 C2968 ) C2805_=_C3122( C2805 C3122 ) C2805_=_C3183( C2805 C3183 ) C2805_=_C3247( C2805 C3247 ) \nC2805_=_C3289( C2805 C3289 ) C2805_=_C3597( C2805 C3597 ) C2805_=_C3615( C2805 C3615 ) C2805_=_C3810( C2805 C3810 ) C2805_=_C3859( C2805 C3859 ) C2805_=_C3867( C2805 C3867 ) \nC2805_=_C3868( C2805 C3868 ) C2805_=_C3869( C2805 C3869 ) C2805_=_C3870( C2805 C3870 ) C2805_=_C3871( C2805 C3871 ) C2805_=_C3873( C2805 C3873 ) C2805_=_C3874( C2805 C3874 ) \nC2805_=_C3875( C2805 C3875 ) C2805_=_C3876( C2805 C3876 ) C2814_=_C2817( C2814 C2817 ) C2814_=_C2819( C2814 C2819 ) C2814_=_C2885( C2814 C2885 ) C2814_=_C2917( C2814 C2917 ) \nC2814_=_C2928( C2814 C2928 ) C2814_=_C2929( C2814 C2929 ) C2814_=_C2930( C2814 C2930 ) C2814_=_C2931( C2814 C2931 ) C2814_=_C2932( C2814 C2932 ) C2814_=_C2933( C2814 C2933 ) \nC2814_=_C2934( C2814 C2934 ) C2814_=_C2936( C2814 C2936 ) C2814_=_C2937( C2814 C2937 ) C2814_=_C2938( C2814 C2938 ) C2814_=_C2939( C2814 C2939 ) C2814_=_C2940( C2814 C2940 ) \nC2814_=_C2941( C2814 C2941 ) C2817_=_C2819( C2817 C2819 ) C2817_=_C2932( C2817 C2932 ) C2817_=_C2975( C2817 C2975 ) C2817_=_C3394( C2817 C3394 ) C2817_=_C3396( C2817 C3396 ) \nC2817_=_C3397( C2817 C3397 ) C2817_=_C3398( C2817 C3398 ) C2817_=_C3399( C2817 C3399 ) C2817_=_C3400( C2817 C3400 ) C2817_=_C3401( C2817 C3401 ) C2817_=_C3402( C2817 C3402 ) \nC2817_=_C3403( C2817 C3403 ) C2817_=_C3404( C2817 C3404 ) C2819_=_C3394( C2819 C3394 ) C2819_=_C3518( C2819 C3518 ) C2819_=_C3520( C2819 C3520 ) C2819_=_C3521( C2819 C3521 ) \nC2819_=_C3523( C2819 C3523 ) C2819_=_C3525( C2819 C3525 ) C2819_=_C3526( C2819 C3526 ) C2865_=_C3212( C2865 C3212 ) C2865_=_C3713( C2865 C3713 ) C2865_=_C3935( C2865 C3935 ) \nC2865_=_C3972( C2865 C3972 ) C2865_=_C3985( C2865 C3985 ) C2865_=_C4057( C2865 C4057 ) C2865_=_C4069( C2865 C4069 ) C2865_=_C4079( C2865 C4079 ) C2865_=_C4093( C2865 C4093 ) \nC2865_=_C4104( C2865 C4104 ) C2865_=_C4105( C2865 C4105 ) C2885_=_C2917( C2885 C2917 ) C2885_=_C2928( C2885 C2928 ) C2885_=_C2929( C2885 C2929 ) C2885_=_C2930( C2885 C2930 ) \nC2885_=_C2931( C2885 C2931 ) C2885_=_C2932( C2885 C2932 ) C2885_=_C2933( C2885 C2933 ) C2885_=_C2934( C2885 C2934 ) C2885_=_C2936( C2885 C2936 ) C2885_=_C2937( C2885 C2937 ) \nC2885_=_C2938( C2885 C2938 ) C2885_=_C2939( C2885 C2939 ) C2885_=_C2940( C2885 C2940 ) C2885_=_C2941( C2885 C2941 ) C2911_=_C2912( C2911 C2912 ) C2911_=_C2915( C2911 C2915 ) \nC2911_=_C3121( C2911 C3121 ) C2911_=_C3246( C2911 C3246 ) C2911_=_C3614( C2911 C3614 ) C2911_=_C3695( C2911 C3695 ) C2911_=_C3831( C2911 C3831 ) C2911_=_C3832( C2911 C3832 ) \nC2911_=_C3833( C2911 C3833 ) C2911_=_C3836( C2911 C3836 ) C2911_=_C3838( C2911 C3838 ) C2911_=_C3839( C2911 C3839 ) C2912_=_C2915( C2912 C2915 ) C2912_=_C2951( C2912 C2951 ) \nC2912_=_C2968( C2912 C2968 ) C2912_=_C3122( C2912 C3122 ) C2912_=_C3183( C2912 C3183 ) C2912_=_C3247( C2912 C3247 ) C2912_=_C3289( C2912 C3289 ) C2912_=_C3597( C2912 C3597 ) \nC2912_=_C3615( C2912 C3615 ) C2912_=_C3810( C2912 C3810 ) C2912_=_C3859( C2912 C3859 ) C2912_=_C3867( C2912 C3867 ) C2912_=_C3868( C2912 C3868 ) C2912_=_C3869( C2912 C3869 ) \nC2912_=_C3870( C2912 C3870 ) C2912_=_C3871( C2912 C3871 ) C2912_=_C3873( C2912 C3873 ) C2912_=_C3874( C2912 C3874 ) C2912_=_C3875( C2912 C3875 ) C2912_=_C3876( C2912 C3876 ) \nC2915_=_C2982( C2915 C2982 ) C2915_=_C3080( C2915 C3080 ) C2915_=_C3125( C2915 C3125 ) C2915_=_C3135( C2915 C3135 ) C2915_=_C3251( C2915 C3251 ) C2915_=_C3618( C2915 C3618 ) \nC2915_=_C3924( C2915 C3924 ) C2915_=_C3963( C2915 C3963 ) C2915_=_C3968( C2915 C3968 ) C2915_=_C3994( C2915 C3994 ) C2915_=_C3995( C2915 C3995 ) C2915_=_C3996( C2915 C3996 ) \nC2917_=_C2928( C2917 C2928 ) C2917_=_C2929( C2917 C2929 ) C2917_=_C2930( C2917 C2930 ) C2917_=_C2931( C2917 C2931 ) C2917_=_C2932( C2917 C2932 ) C2917_=_C2933( C2917 C2933 ) \nC2917_=_C2934( C2917 C2934 ) C2917_=_C2936( C2917 C2936 ) C2917_=_C2937( C2917 C2937 ) C2917_=_C2938( C2917 C2938 ) C2917_=_C2939( C2917 C2939 ) C2917_=_C2940( C2917 C2940 ) \nC2917_=_C2941( C2917 C2941 ) C2928_=_C2929( C2928 C2929 ) C2928_=_C2930( C2928 C2930 ) C2928_=_C2931( C2928 C2931 ) C2928_=_C2932( C2928 C2932 ) C2928_=_C2933( C2928 C2933 ) \nC2928_=_C2934( C2928 C2934 ) C2928_=_C2936( C2928 C2936 ) C2928_=_C2937( C2928 C2937 ) C2928_=_C2938( C2928 C2938 ) C2928_=_C2939( C2928 C2939 ) C2928_=_C2940( C2928 C2940 ) \nC2928_=_C2941( C2928 C2941 ) C2928_=_C2950( C2928 C2950 ) C2928_=_C2951( C2928 C2951 ) C2928_=_C2954( C2928 C2954 ) C2929_=_C2930( C2929 C2930 ) C2929_=_C2931( C2929 C2931 ) \nC2929_=_C2932( C2929 C2932 ) C2929_=_C2933( C2929 C2933 ) C2929_=_C2934( C2929 C2934 ) C2929_=_C2936( C2929 C2936 ) C2929_=_C2937( C2929 C2937 ) C2929_=_C2938( C2929 C2938 ) \nC2929_=_C2939( C2929 C2939 ) C2929_=_C2940( C2929 C2940 ) C2929_=_C2941( C2929 C2941 ) C2929_=_C2967( C2929 C2967 ) C2929_=_C2968( C2929 C2968 ) C2929_=_C2971( C2929 C2971 ) \nC2930_=_C2931( C2930 C2931 ) C2930_=_C2932( C2930 C2932 ) C2930_=_C2933( C2930 C2933 ) C2930_=_C2934( C2930 C2934 ) C2930_=_C2936( C2930 C2936 ) C2930_=_C2937( C2930 C2937 ) \nC2930_=_C2938( C2930 C2938 ) C2930_=_C2939( C2930 C2939 ) C2930_=_C2940( C2930 C2940 ) C2930_=_C2941( C2930 C2941 ) C2931_=_C2932( C2931 C2932 ) C2931_=_C2933( C2931 C2933 ) \nC2931_=_C2934( C2931 C2934 ) C2931_=_C2936( C2931 C2936 ) C2931_=_C2937( C2931 C2937 ) C2931_=_C2938( C2931 C2938 ) C2931_=_C2939( C2931 C2939 ) C2931_=_C2940( C2931 C2940 ) \nC2931_=_C2941( C2931 C2941 ) C2932_=_C2933( C2932 C2933 ) C2932_=_C2934( C2932 C2934 ) C2932_=_C2936( C2932 C2936 ) C2932_=_C2937( C2932 C2937 ) C2932_=_C2938( C2932 C2938 ) \nC2932_=_C2939( C2932 C2939 ) C2932_=_C2940( C2932 C2940 ) C2932_=_C2941( C2932 C2941 ) C2932_=_C2975( C2932 C2975 ) C2932_=_C3394( C2932 C3394 ) C2932_=_C3396( C2932 C3396 ) \nC2932_=_C3397( C2932 C3397 ) C2932_=_C3398( C2932 C3398 ) C2932_=_C3399( C2932 C3399 ) C2932_=_C3400( C2932 C3400 ) C2932_=_C3401( C2932 C3401 ) C2932_=_C3402( C2932 C3402 ) \nC2932_=_C3403( C2932 C3403 ) C2932_=_C3404( C2932 C3404 ) C2933_=_C2934( C2933 C2934 ) C2933_=_C2936( C2933 C2936 ) C2933_=_C2937( C2933 C2937 ) C2933_=_C2938( C2933 C2938 ) \nC2933_=_C2939( C2933 C2939 ) C2933_=_C2940( C2933 C2940 ) C2933_=_C2941( C2933 C2941 ) C2933_=_C3499( C2933 C3499 ) C2934_=_C2936( C2934 C2936 ) C2934_=_C2937( C2934 C2937 ) \nC2934_=_C2938( C2934 C2938 ) C2934_=_C2939( C2934 C2939 ) C2934_=_C2940( C2934 C2940 ) C2934_=_C2941( C2934 C2941 ) C2936_=_C2937( C2936 C2937 ) C2936_=_C2938( C2936 C2938 ) \nC2936_=_C2939( C2936 C2939 ) C2936_=_C2940( C2936 C2940 ) C2936_=_C2941( C2936 C2941 ) C2936_=_C3423( C2936 C3423 ) C2937_=_C2938( C2937 C2938 ) C2937_=_C2939( C2937 C2939 ) \nC2937_=_C2940( C2937 C2940 ) C2937_=_C2941( C2937 C2941 ) C2937_=_C3398( C2937 C3398 ) C2937_=_C3520( C2937 C3520 ) C2938_=_C2939(</w:t>
      </w:r>
    </w:p>
    <w:p>
      <w:pPr>
        <w:pStyle w:val="PreformattedText"/>
        <w:bidi w:val="0"/>
        <w:spacing w:before="0" w:after="0"/>
        <w:jc w:val="left"/>
        <w:rPr/>
      </w:pPr>
      <w:r>
        <w:rPr/>
        <w:t xml:space="preserve"> </w:t>
      </w:r>
      <w:r>
        <w:rPr/>
        <w:t>C2938 C2939 ) C2938_=_C2940( C2938 C2940 ) \nC2938_=_C2941( C2938 C2941 ) C2938_=_C3963( C2938 C3963 ) C2939_=_C2940( C2939 C2940 ) C2939_=_C2941( C2939 C2941 ) C2940_=_C2941( C2940 C2941 ) C2940_=_C3401( C2940 C3401 ) \nC2940_=_C3523( C2940 C3523 ) C2950_=_C2951( C2950 C2951 ) C2950_=_C2954( C2950 C2954 ) C2950_=_C2967( C2950 C2967 ) C2950_=_C3181( C2950 C3181 ) C2950_=_C3675( C2950 C3675 ) \nC2950_=_C3705( C2950 C3705 ) C2950_=_C3726( C2950 C3726 ) C2950_=_C3773( C2950 C3773 ) C2950_=_C3810( C2950 C3810 ) C2950_=_C3811( C2950 C3811 ) C2950_=_C3813( C2950 C3813 ) \nC2950_=_C3814( C2950 C3814 ) C2950_=_C3815( C2950 C3815 ) C2950_=_C3816( C2950 C3816 ) C2951_=_C2954( C2951 C2954 ) C2951_=_C2968( C2951 C2968 ) C2951_=_C3122( C2951 C3122 ) \nC2951_=_C3183( C2951 C3183 ) C2951_=_C3247( C2951 C3247 ) C2951_=_C3289( C2951 C3289 ) C2951_=_C3597( C2951 C3597 ) C2951_=_C3615( C2951 C3615 ) C2951_=_C3810( C2951 C3810 ) \nC2951_=_C3859( C2951 C3859 ) C2951_=_C3867( C2951 C3867 ) C2951_=_C3868( C2951 C3868 ) C2951_=_C3869( C2951 C3869 ) C2951_=_C3870( C2951 C3870 ) C2951_=_C3871( C2951 C3871 ) \nC2951_=_C3873( C2951 C3873 ) C2951_=_C3874( C2951 C3874 ) C2951_=_C3875( C2951 C3875 ) C2951_=_C3876( C2951 C3876 ) C2954_=_C2971( C2954 C2971 ) C2954_=_C2997( C2954 C2997 ) \nC2954_=_C3095( C2954 C3095 ) C2954_=_C3185( C2954 C3185 ) C2954_=_C3375( C2954 C3375 ) C2954_=_C3678( C2954 C3678 ) C2954_=_C3688( C2954 C3688 ) C2954_=_C3796( C2954 C3796 ) \nC2954_=_C3871( C2954 C3871 ) C2954_=_C3887( C2954 C3887 ) C2954_=_C3956( C2954 C3956 ) C2954_=_C3975( C2954 C3975 ) C2954_=_C3976( C2954 C3976 ) C2967_=_C2968( C2967 C2968 ) \nC2967_=_C2971( C2967 C2971 ) C2967_=_C3181( C2967 C3181 ) C2967_=_C3675( C2967 C3675 ) C2967_=_C3705( C2967 C3705 ) C2967_=_C3726( C2967 C3726 ) C2967_=_C3773( C2967 C3773 ) \nC2967_=_C3810( C2967 C3810 ) C2967_=_C3811( C2967 C3811 ) C2967_=_C3813( C2967 C3813 ) C2967_=_C3814( C2967 C3814 ) C2967_=_C3815( C2967 C3815 ) C2967_=_C3816( C2967 C3816 ) \nC2968_=_C2971( C2968 C2971 ) C2968_=_C3122( C2968 C3122 ) C2968_=_C3183( C2968 C3183 ) C2968_=_C3247( C2968 C3247 ) C2968_=_C3289( C2968 C3289 ) C2968_=_C3597( C2968 C3597 ) \nC2968_=_C3615( C2968 C3615 ) C2968_=_C3810( C2968 C3810 ) C2968_=_C3859( C2968 C3859 ) C2968_=_C3867( C2968 C3867 ) C2968_=_C3868( C2968 C3868 ) C2968_=_C3869( C2968 C3869 ) \nC2968_=_C3870( C2968 C3870 ) C2968_=_C3871( C2968 C3871 ) C2968_=_C3873( C2968 C3873 ) C2968_=_C3874( C2968 C3874 ) C2968_=_C3875( C2968 C3875 ) C2968_=_C3876( C2968 C3876 ) \nC2971_=_C2997( C2971 C2997 ) C2971_=_C3095( C2971 C3095 ) C2971_=_C3185( C2971 C3185 ) C2971_=_C3375( C2971 C3375 ) C2971_=_C3678( C2971 C3678 ) C2971_=_C3688( C2971 C3688 ) \nC2971_=_C3796( C2971 C3796 ) C2971_=_C3871( C2971 C3871 ) C2971_=_C3887( C2971 C3887 ) C2971_=_C3956( C2971 C3956 ) C2971_=_C3975( C2971 C3975 ) C2971_=_C3976( C2971 C3976 ) \nC2975_=_C2982( C2975 C2982 ) C2975_=_C2984( C2975 C2984 ) C2975_=_C3394( C2975 C3394 ) C2975_=_C3396( C2975 C3396 ) C2975_=_C3397( C2975 C3397 ) C2975_=_C3398( C2975 C3398 ) \nC2975_=_C3399( C2975 C3399 ) C2975_=_C3400( C2975 C3400 ) C2975_=_C3401( C2975 C3401 ) C2975_=_C3402( C2975 C3402 ) C2975_=_C3403( C2975 C3403 ) C2975_=_C3404( C2975 C3404 ) \nC2982_=_C2984( C2982 C2984 ) C2982_=_C3080( C2982 C3080 ) C2982_=_C3125( C2982 C3125 ) C2982_=_C3135( C2982 C3135 ) C2982_=_C3251( C2982 C3251 ) C2982_=_C3618( C2982 C3618 ) \nC2982_=_C3924( C2982 C3924 ) C2982_=_C3963( C2982 C3963 ) C2982_=_C3968( C2982 C3968 ) C2982_=_C3994( C2982 C3994 ) C2982_=_C3995( C2982 C3995 ) C2982_=_C3996( C2982 C3996 ) \nC2984_=_C3138( C2984 C3138 ) C2984_=_C3363( C2984 C3363 ) C2984_=_C3499( C2984 C3499 ) C2984_=_C3612( C2984 C3612 ) C2984_=_C3699( C2984 C3699 ) C2984_=_C3731( C2984 C3731 ) \nC2984_=_C3747( C2984 C3747 ) C2984_=_C3953( C2984 C3953 ) C2984_=_C3960( C2984 C3960 ) C2984_=_C3994( C2984 C3994 ) C2984_=_C4065( C2984 C4065 ) C2984_=_C4066( C2984 C4066 ) \nC2984_=_C4067( C2984 C4067 ) C2997_=_C3095( C2997 C3095 ) C2997_=_C3185( C2997 C3185 ) C2997_=_C3375( C2997 C3375 ) C2997_=_C3678( C2997 C3678 ) C2997_=_C3688( C2997 C3688 ) \nC2997_=_C3796( C2997 C3796 ) C2997_=_C3871( C2997 C3871 ) C2997_=_C3887( C2997 C3887 ) C2997_=_C3956( C2997 C3956 ) C2997_=_C3975( C2997 C3975 ) C2997_=_C3976( C2997 C3976 ) \nC3031_=_C3045( C3031 C3045 ) C3031_=_C3203( C3031 C3203 ) C3031_=_C3419( C3031 C3419 ) C3031_=_C3420( C3031 C3420 ) C3031_=_C3421( C3031 C3421 ) C3031_=_C3422( C3031 C3422 ) \nC3031_=_C3423( C3031 C3423 ) C3031_=_C3424( C3031 C3424 ) C3031_=_C3425( C3031 C3425 ) C3031_=_C3426( C3031 C3426 ) C3031_=_C3427( C3031 C3427 ) C3031_=_C3429( C3031 C3429 ) \nC3031_=_C3431( C3031 C3431 ) C3045_=_C3203( C3045 C3203 ) C3045_=_C3419( C3045 C3419 ) C3045_=_C3420( C3045 C3420 ) C3045_=_C3421( C3045 C3421 ) C3045_=_C3422( C3045 C3422 ) \nC3045_=_C3423( C3045 C3423 ) C3045_=_C3424( C3045 C3424 ) C3045_=_C3425( C3045 C3425 ) C3045_=_C3426( C3045 C3426 ) C3045_=_C3427( C3045 C3427 ) C3045_=_C3429( C3045 C3429 ) \nC3045_=_C3431( C3045 C3431 ) C3072_=_C3177( C3072 C3177 ) C3072_=_C3526( C3072 C3526 ) C3072_=_C3702( C3072 C3702 ) C3072_=_C3771( C3072 C3771 ) C3072_=_C3839( C3072 C3839 ) \nC3072_=_C3909( C3072 C3909 ) C3072_=_C3937( C3072 C3937 ) C3072_=_C4011( C3072 C4011 ) C3072_=_C4051( C3072 C4051 ) C3072_=_C4077( C3072 C4077 ) C3072_=_C4119( C3072 C4119 ) \nC3080_=_C3125( C3080 C3125 ) C3080_=_C3135( C3080 C3135 ) C3080_=_C3251( C3080 C3251 ) C3080_=_C3618( C3080 C3618 ) C3080_=_C3924( C3080 C3924 ) C3080_=_C3963( C3080 C3963 ) \nC3080_=_C3968( C3080 C3968 ) C3080_=_C3994( C3080 C3994 ) C3080_=_C3995( C3080 C3995 ) C3080_=_C3996( C3080 C3996 ) C3095_=_C3185( C3095 C3185 ) C3095_=_C3375( C3095 C3375 ) \nC3095_=_C3678( C3095 C3678 ) C3095_=_C3688( C3095 C3688 ) C3095_=_C3796( C3095 C3796 ) C3095_=_C3871( C3095 C3871 ) C3095_=_C3887( C3095 C3887 ) C3095_=_C3956( C3095 C3956 ) \nC3095_=_C3975( C3095 C3975 ) C3095_=_C3976( C3095 C3976 ) C3121_=_C3122( C3121 C3122 ) C3121_=_C3125( C3121 C3125 ) C3121_=_C3246( C3121 C3246 ) C3121_=_C3614( C3121 C3614 ) \nC3121_=_C3695( C3121 C3695 ) C3121_=_C3831( C3121 C3831 ) C3121_=_C3832( C3121 C3832 ) C3121_=_C3833( C3121 C3833 ) C3121_=_C3836( C3121 C3836 ) C3121_=_C3838( C3121 C3838 ) \nC3121_=_C3839( C3121 C3839 ) C3122_=_C3125( C3122 C3125 ) C3122_=_C3183( C3122 C3183 ) C3122_=_C3247( C3122 C3247 ) C3122_=_C3289( C3122 C3289 ) C3122_=_C3597( C3122 C3597 ) \nC3122_=_C3615( C3122 C3615 ) C3122_=_C3810( C3122 C3810 ) C3122_=_C3859( C3122 C3859 ) C3122_=_C3867( C3122 C3867 ) C3122_=_C3868( C3122 C3868 ) C3122_=_C3869( C3122 C3869 ) \nC3122_=_C3870( C3122 C3870 ) C3122_=_C3871( C3122 C3871 ) C3122_=_C3873( C3122 C3873 ) C3122_=_C3874( C3122 C3874 ) C3122_=_C3875( C3122 C3875 ) C3122_=_C3876( C3122 C3876 ) \nC3125_=_C3135( C3125 C3135 ) C3125_=_C3251( C3125 C3251 ) C3125_=_C3618( C3125 C3618 ) C3125_=_C3924( C3125 C3924 ) C3125_=_C3963( C3125 C3963 ) C3125_=_C3968( C3125 C3968 ) \nC3125_=_C3994( C3125 C3994 ) C3125_=_C3995( C3125 C3995 ) C3125_=_C3996( C3125 C3996 ) C3135_=_C3138( C3135 C3138 ) C3135_=_C3251( C3135 C3251 ) C3135_=_C3618( C3135 C3618 ) \nC3135_=_C3924( C3135 C3924 ) C3135_=_C3963( C3135 C3963 ) C3135_=_C3968( C3135 C3968 ) C3135_=_C3994( C3135 C3994 ) C3135_=_C3995( C3135 C3995 ) C3135_=_C3996( C3135 C3996 ) \nC3138_=_C3363( C3138 C3363 ) C3138_=_C3499( C3138 C3499 ) C3138_=_C3612( C3138 C3612 ) C3138_=_C3699( C3138 C3699 ) C3138_=_C3731( C3138 C3731 ) C3138_=_C3747( C3138 C3747 ) \nC3138_=_C3953( C3138 C3953 ) C3138_=_C3960( C3138 C3960 ) C3138_=_C3994( C3138 C3994 ) C3138_=_C4065( C3138 C4065 ) C3138_=_C4066( C3138 C4066 ) C3138_=_C4067( C3138 C4067 ) \nC3165_=_C3258( C3165 C3258 ) C3165_=_C3525( C3165 C3525 ) C3165_=_C3701( C3165 C3701 ) C3165_=_C3751( C3165 C3751 ) C3165_=_C3787( C3165 C3787 ) C3165_=_C3838( C3165 C3838 ) \nC3165_=_C3908( C3165 C3908 ) C3165_=_C3936( C3165 C3936 ) C3165_=_C4005( C3165 C4005 ) C3165_=_C4010( C3165 C4010 ) C3165_=_C4096( C3165 C4096 ) C3165_=_C4102( C3165 C4102 ) \nC3177_=_C3526( C3177 C3526 ) C3177_=_C3702( C3177 C3702 ) C3177_=_C3771( C3177 C3771 ) C3177_=_C3839( C3177 C3839 ) C3177_=_C3909( C3177 C3909 ) C3177_=_C3937( C3177 C3937 ) \nC3177_=_C4011( C3177 C4011 ) C3177_=_C4051( C3177 C4051 ) C3177_=_C4077( C3177 C4077 ) C3177_=_C4119( C3177 C4119 ) C3181_=_C3183( C3181 C3183 ) C3181_=_C3185( C3181 C3185 ) \nC3181_=_C3675( C3181 C3675 ) C3181_=_C3705( C3181 C3705 ) C3181_=_C3726( C3181 C3726 ) C3181_=_C3773( C3181 C3773 ) C3181_=_C3810( C3181 C3810 ) C3181_=_C3811( C3181 C3811 ) \nC3181_=_C3813( C3181 C3813 ) C3181_=_C3814( C3181 C3814 ) C3181_=_C3815( C3181 C3815 ) C3181_=_C3816( C3181 C3816 ) C3183_=_C3185( C3183 C3185 ) C3183_=_C3247( C3183 C3247 ) \nC3183_=_C3289( C3183 C3289 ) C3183_=_C3597( C3183 C3597 ) C3183_=_C3615( C3183 C3615 ) C3183_=_C3810( C3183 C3810 ) C3183_=_C3859( C3183 C3859 ) C3183_=_C3867( C3183 C3867 ) \nC3183_=_C3868( C3183 C3868 ) C3183_=_C3869( C3183 C3869 ) C3183_=_C3870( C3183 C3870 ) C3183_=_C3871( C3183 C3871 ) C3183_=_C3873( C3183 C3873 ) C3183_=_C3874( C3183 C3874 ) \nC3183_=_C3875( C3183 C3875 ) C3183_=_C3876( C3183 C3876 ) C3185_=_C3375( C3185 C3375 ) C3185_=_C3678( C3185 C3678 ) C3185_=_C3688( C3185 C3688 ) C3185_=_C3796( C3185 C3796 ) \nC3185_=_C3871( C3185 C3871 ) C3185_=_C3887( C3185 C3887 ) C3185_=_C3956( C3185 C3956 ) C3185_=_C3975( C3185 C3975 ) C3185_=_C3976( C3185 C3976 ) C3203_=_C3207( C3203 C3207 ) \nC3203_=_C3212( C3203 C3212 ) C3203_=_C3419( C3203 C3419 ) C3203_=_C3420( C3203 C3420 ) C3203_=_C3421( C3203 C3421 ) C3203_=_C3422( C3203 C3422 ) C3203_=_C3423( C3203 C3423 ) \nC3203_=_C3424( C3203 C3424 ) C3203_=_C3425( C3203 C3425 ) C3203_=_C3426( C3203 C3426 ) C3203_=_C3427( C3203 C3427 ) C3203_=_C3429( C3203 C3429 ) C3203_=_C3431( C3203 C3431 ) \nC3207_=_C3212( C3207 C3212 ) C3207_=_C3427( C3207 C3427 ) C3207_=_C3906( C3207 C3906 ) C3207_=_C3931( C3207 C3931 ) C3207_=_C4007( C3207 C4007 ) C3207_=_C4008( C3207 C4008 ) \nC3207_=_C4010(</w:t>
      </w:r>
    </w:p>
    <w:p>
      <w:pPr>
        <w:pStyle w:val="PreformattedText"/>
        <w:bidi w:val="0"/>
        <w:spacing w:before="0" w:after="0"/>
        <w:jc w:val="left"/>
        <w:rPr/>
      </w:pPr>
      <w:r>
        <w:rPr/>
        <w:t xml:space="preserve"> </w:t>
      </w:r>
      <w:r>
        <w:rPr/>
        <w:t>C3207 C4010 ) C3207_=_C4011( C3207 C4011 ) C3212_=_C3713( C3212 C3713 ) C3212_=_C3935( C3212 C3935 ) C3212_=_C3972( C3212 C3972 ) C3212_=_C3985( C3212 C3985 ) \nC3212_=_C4057( C3212 C4057 ) C3212_=_C4069( C3212 C4069 ) C3212_=_C4079( C3212 C4079 ) C3212_=_C4093( C3212 C4093 ) C3212_=_C4104( C3212 C4104 ) C3212_=_C4105( C3212 C4105 ) \nC3246_=_C3247( C3246 C3247 ) C3246_=_C3251( C3246 C3251 ) C3246_=_C3258( C3246 C3258 ) C3246_=_C3614( C3246 C3614 ) C3246_=_C3695( C3246 C3695 ) C3246_=_C3831( C3246 C3831 ) \nC3246_=_C3832( C3246 C3832 ) C3246_=_C3833( C3246 C3833 ) C3246_=_C3836( C3246 C3836 ) C3246_=_C3838( C3246 C3838 ) C3246_=_C3839( C3246 C3839 ) C3247_=_C3251( C3247 C3251 ) \nC3247_=_C3258( C3247 C3258 ) C3247_=_C3289( C3247 C3289 ) C3247_=_C3597( C3247 C3597 ) C3247_=_C3615( C3247 C3615 ) C3247_=_C3810( C3247 C3810 ) C3247_=_C3859( C3247 C3859 ) \nC3247_=_C3867( C3247 C3867 ) C3247_=_C3868( C3247 C3868 ) C3247_=_C3869( C3247 C3869 ) C3247_=_C3870( C3247 C3870 ) C3247_=_C3871( C3247 C3871 ) C3247_=_C3873( C3247 C3873 ) \nC3247_=_C3874( C3247 C3874 ) C3247_=_C3875( C3247 C3875 ) C3247_=_C3876( C3247 C3876 ) C3251_=_C3258( C3251 C3258 ) C3251_=_C3618( C3251 C3618 ) C3251_=_C3924( C3251 C3924 ) \nC3251_=_C3963( C3251 C3963 ) C3251_=_C3968( C3251 C3968 ) C3251_=_C3994( C3251 C3994 ) C3251_=_C3995( C3251 C3995 ) C3251_=_C3996( C3251 C3996 ) C3258_=_C3525( C3258 C3525 ) \nC3258_=_C3701( C3258 C3701 ) C3258_=_C3751( C3258 C3751 ) C3258_=_C3787( C3258 C3787 ) C3258_=_C3838( C3258 C3838 ) C3258_=_C3908( C3258 C3908 ) C3258_=_C3936( C3258 C3936 ) \nC3258_=_C4005( C3258 C4005 ) C3258_=_C4010( C3258 C4010 ) C3258_=_C4096( C3258 C4096 ) C3258_=_C4102( C3258 C4102 ) C3289_=_C3597( C3289 C3597 ) C3289_=_C3615( C3289 C3615 ) \nC3289_=_C3810( C3289 C3810 ) C3289_=_C3859( C3289 C3859 ) C3289_=_C3867( C3289 C3867 ) C3289_=_C3868( C3289 C3868 ) C3289_=_C3869( C3289 C3869 ) C3289_=_C3870( C3289 C3870 ) \nC3289_=_C3871( C3289 C3871 ) C3289_=_C3873( C3289 C3873 ) C3289_=_C3874( C3289 C3874 ) C3289_=_C3875( C3289 C3875 ) C3289_=_C3876( C3289 C3876 ) C3363_=_C3499( C3363 C3499 ) \nC3363_=_C3612( C3363 C3612 ) C3363_=_C3699( C3363 C3699 ) C3363_=_C3731( C3363 C3731 ) C3363_=_C3747( C3363 C3747 ) C3363_=_C3953( C3363 C3953 ) C3363_=_C3960( C3363 C3960 ) \nC3363_=_C3994( C3363 C3994 ) C3363_=_C4065( C3363 C4065 ) C3363_=_C4066( C3363 C4066 ) C3363_=_C4067( C3363 C4067 ) C3375_=_C3678( C3375 C3678 ) C3375_=_C3688( C3375 C3688 ) \nC3375_=_C3796( C3375 C3796 ) C3375_=_C3871( C3375 C3871 ) C3375_=_C3887( C3375 C3887 ) C3375_=_C3956( C3375 C3956 ) C3375_=_C3975( C3375 C3975 ) C3375_=_C3976( C3375 C3976 ) \nC3394_=_C3396( C3394 C3396 ) C3394_=_C3397( C3394 C3397 ) C3394_=_C3398( C3394 C3398 ) C3394_=_C3399( C3394 C3399 ) C3394_=_C3400( C3394 C3400 ) C3394_=_C3401( C3394 C3401 ) \nC3394_=_C3402( C3394 C3402 ) C3394_=_C3403( C3394 C3403 ) C3394_=_C3404( C3394 C3404 ) C3394_=_C3518( C3394 C3518 ) C3394_=_C3520( C3394 C3520 ) C3394_=_C3521( C3394 C3521 ) \nC3394_=_C3523( C3394 C3523 ) C3394_=_C3525( C3394 C3525 ) C3394_=_C3526( C3394 C3526 ) C3396_=_C3397( C3396 C3397 ) C3396_=_C3398( C3396 C3398 ) C3396_=_C3399( C3396 C3399 ) \nC3396_=_C3400( C3396 C3400 ) C3396_=_C3401( C3396 C3401 ) C3396_=_C3402( C3396 C3402 ) C3396_=_C3403( C3396 C3403 ) C3396_=_C3404( C3396 C3404 ) C3397_=_C3398( C3397 C3398 ) \nC3397_=_C3399( C3397 C3399 ) C3397_=_C3400( C3397 C3400 ) C3397_=_C3401( C3397 C3401 ) C3397_=_C3402( C3397 C3402 ) C3397_=_C3403( C3397 C3403 ) C3397_=_C3404( C3397 C3404 ) \nC3397_=_C3859( C3397 C3859 ) C3398_=_C3399( C3398 C3399 ) C3398_=_C3400( C3398 C3400 ) C3398_=_C3401( C3398 C3401 ) C3398_=_C3402( C3398 C3402 ) C3398_=_C3403( C3398 C3403 ) \nC3398_=_C3404( C3398 C3404 ) C3398_=_C3520( C3398 C3520 ) C3399_=_C3400( C3399 C3400 ) C3399_=_C3401( C3399 C3401 ) C3399_=_C3402( C3399 C3402 ) C3399_=_C3403( C3399 C3403 ) \nC3399_=_C3404( C3399 C3404 ) C3399_=_C3813( C3399 C3813 ) C3400_=_C3401( C3400 C3401 ) C3400_=_C3402( C3400 C3402 ) C3400_=_C3403( C3400 C3403 ) C3400_=_C3404( C3400 C3404 ) \nC3400_=_C3873( C3400 C3873 ) C3401_=_C3402( C3401 C3402 ) C3401_=_C3403( C3401 C3403 ) C3401_=_C3404( C3401 C3404 ) C3401_=_C3523( C3401 C3523 ) C3402_=_C3403( C3402 C3403 ) \nC3402_=_C3404( C3402 C3404 ) C3402_=_C3816( C3402 C3816 ) C3403_=_C3404( C3403 C3404 ) C3419_=_C3420( C3419 C3420 ) C3419_=_C3421( C3419 C3421 ) C3419_=_C3422( C3419 C3422 ) \nC3419_=_C3423( C3419 C3423 ) C3419_=_C3424( C3419 C3424 ) C3419_=_C3425( C3419 C3425 ) C3419_=_C3426( C3419 C3426 ) C3419_=_C3427( C3419 C3427 ) C3419_=_C3429( C3419 C3429 ) \nC3419_=_C3431( C3419 C3431 ) C3420_=_C3421( C3420 C3421 ) C3420_=_C3422( C3420 C3422 ) C3420_=_C3423( C3420 C3423 ) C3420_=_C3424( C3420 C3424 ) C3420_=_C3425( C3420 C3425 ) \nC3420_=_C3426( C3420 C3426 ) C3420_=_C3427( C3420 C3427 ) C3420_=_C3429( C3420 C3429 ) C3420_=_C3431( C3420 C3431 ) C3420_=_C3612( C3420 C3612 ) C3421_=_C3422( C3421 C3422 ) \nC3421_=_C3423( C3421 C3423 ) C3421_=_C3424( C3421 C3424 ) C3421_=_C3425( C3421 C3425 ) C3421_=_C3426( C3421 C3426 ) C3421_=_C3427( C3421 C3427 ) C3421_=_C3429( C3421 C3429 ) \nC3421_=_C3431( C3421 C3431 ) C3421_=_C3518( C3421 C3518 ) C3421_=_C3695( C3421 C3695 ) C3421_=_C3699( C3421 C3699 ) C3421_=_C3701( C3421 C3701 ) C3421_=_C3702( C3421 C3702 ) \nC3422_=_C3423( C3422 C3423 ) C3422_=_C3424( C3422 C3424 ) C3422_=_C3425( C3422 C3425 ) C3422_=_C3426( C3422 C3426 ) C3422_=_C3427( C3422 C3427 ) C3422_=_C3429( C3422 C3429 ) \nC3422_=_C3431( C3422 C3431 ) C3422_=_C3726( C3422 C3726 ) C3422_=_C3731( C3422 C3731 ) C3423_=_C3424( C3423 C3424 ) C3423_=_C3425( C3423 C3425 ) C3423_=_C3426( C3423 C3426 ) \nC3423_=_C3427( C3423 C3427 ) C3423_=_C3429( C3423 C3429 ) C3423_=_C3431( C3423 C3431 ) C3424_=_C3425( C3424 C3425 ) C3424_=_C3426( C3424 C3426 ) C3424_=_C3427( C3424 C3427 ) \nC3424_=_C3429( C3424 C3429 ) C3424_=_C3431( C3424 C3431 ) C3424_=_C3906( C3424 C3906 ) C3424_=_C3908( C3424 C3908 ) C3424_=_C3909( C3424 C3909 ) C3425_=_C3426( C3425 C3426 ) \nC3425_=_C3427( C3425 C3427 ) C3425_=_C3429( C3425 C3429 ) C3425_=_C3431( C3425 C3431 ) C3425_=_C3953( C3425 C3953 ) C3426_=_C3427( C3426 C3427 ) C3426_=_C3429( C3426 C3429 ) \nC3426_=_C3431( C3426 C3431 ) C3426_=_C3960( C3426 C3960 ) C3427_=_C3429( C3427 C3429 ) C3427_=_C3431( C3427 C3431 ) C3427_=_C3906( C3427 C3906 ) C3427_=_C3931( C3427 C3931 ) \nC3427_=_C4007( C3427 C4007 ) C3427_=_C4008( C3427 C4008 ) C3427_=_C4010( C3427 C4010 ) C3427_=_C4011( C3427 C4011 ) C3429_=_C3431( C3429 C3431 ) C3429_=_C4067( C3429 C4067 ) \nC3499_=_C3612( C3499 C3612 ) C3499_=_C3699( C3499 C3699 ) C3499_=_C3731( C3499 C3731 ) C3499_=_C3747( C3499 C3747 ) C3499_=_C3953( C3499 C3953 ) C3499_=_C3960( C3499 C3960 ) \nC3499_=_C3994( C3499 C3994 ) C3499_=_C4065( C3499 C4065 ) C3499_=_C4066( C3499 C4066 ) C3499_=_C4067( C3499 C4067 ) C3518_=_C3520( C3518 C3520 ) C3518_=_C3521( C3518 C3521 ) \nC3518_=_C3523( C3518 C3523 ) C3518_=_C3525( C3518 C3525 ) C3518_=_C3526( C3518 C3526 ) C3518_=_C3695( C3518 C3695 ) C3518_=_C3699( C3518 C3699 ) C3518_=_C3701( C3518 C3701 ) \nC3518_=_C3702( C3518 C3702 ) C3520_=_C3521( C3520 C3521 ) C3520_=_C3523( C3520 C3523 ) C3520_=_C3525( C3520 C3525 ) C3520_=_C3526( C3520 C3526 ) C3521_=_C3523( C3521 C3523 ) \nC3521_=_C3525( C3521 C3525 ) C3521_=_C3526( C3521 C3526 ) C3521_=_C3832( C3521 C3832 ) C3521_=_C3931( C3521 C3931 ) C3521_=_C3935( C3521 C3935 ) C3521_=_C3936( C3521 C3936 ) \nC3521_=_C3937( C3521 C3937 ) C3523_=_C3525( C3523 C3525 ) C3523_=_C3526( C3523 C3526 ) C3525_=_C3526( C3525 C3526 ) C3525_=_C3701( C3525 C3701 ) C3525_=_C3751( C3525 C3751 ) \nC3525_=_C3787( C3525 C3787 ) C3525_=_C3838( C3525 C3838 ) C3525_=_C3908( C3525 C3908 ) C3525_=_C3936( C3525 C3936 ) C3525_=_C4005( C3525 C4005 ) C3525_=_C4010( C3525 C4010 ) \nC3525_=_C4096( C3525 C4096 ) C3525_=_C4102( C3525 C4102 ) C3526_=_C3702( C3526 C3702 ) C3526_=_C3771( C3526 C3771 ) C3526_=_C3839( C3526 C3839 ) C3526_=_C3909( C3526 C3909 ) \nC3526_=_C3937( C3526 C3937 ) C3526_=_C4011( C3526 C4011 ) C3526_=_C4051( C3526 C4051 ) C3526_=_C4077( C3526 C4077 ) C3526_=_C4119( C3526 C4119 ) C3597_=_C3615( C3597 C3615 ) \nC3597_=_C3810( C3597 C3810 ) C3597_=_C3859( C3597 C3859 ) C3597_=_C3867( C3597 C3867 ) C3597_=_C3868( C3597 C3868 ) C3597_=_C3869( C3597 C3869 ) C3597_=_C3870( C3597 C3870 ) \nC3597_=_C3871( C3597 C3871 ) C3597_=_C3873( C3597 C3873 ) C3597_=_C3874( C3597 C3874 ) C3597_=_C3875( C3597 C3875 ) C3597_=_C3876( C3597 C3876 ) C3612_=_C3699( C3612 C3699 ) \nC3612_=_C3731( C3612 C3731 ) C3612_=_C3747( C3612 C3747 ) C3612_=_C3953( C3612 C3953 ) C3612_=_C3960( C3612 C3960 ) C3612_=_C3994( C3612 C3994 ) C3612_=_C4065( C3612 C4065 ) \nC3612_=_C4066( C3612 C4066 ) C3612_=_C4067( C3612 C4067 ) C3614_=_C3615( C3614 C3615 ) C3614_=_C3618( C3614 C3618 ) C3614_=_C3695( C3614 C3695 ) C3614_=_C3831( C3614 C3831 ) \nC3614_=_C3832( C3614 C3832 ) C3614_=_C3833( C3614 C3833 ) C3614_=_C3836( C3614 C3836 ) C3614_=_C3838( C3614 C3838 ) C3614_=_C3839( C3614 C3839 ) C3615_=_C3618( C3615 C3618 ) \nC3615_=_C3810( C3615 C3810 ) C3615_=_C3859( C3615 C3859 ) C3615_=_C3867( C3615 C3867 ) C3615_=_C3868( C3615 C3868 ) C3615_=_C3869( C3615 C3869 ) C3615_=_C3870( C3615 C3870 ) \nC3615_=_C3871( C3615 C3871 ) C3615_=_C3873( C3615 C3873 ) C3615_=_C3874( C3615 C3874 ) C3615_=_C3875( C3615 C3875 ) C3615_=_C3876( C3615 C3876 ) C3618_=_C3924( C3618 C3924 ) \nC3618_=_C3963( C3618 C3963 ) C3618_=_C3968( C3618 C3968 ) C3618_=_C3994( C3618 C3994 ) C3618_=_C3995( C3618 C3995 ) C3618_=_C3996( C3618 C3996 ) C3675_=_C3678( C3675 C3678 ) \nC3675_=_C3705( C3675 C3705 ) C3675_=_C3726( C3675 C3726 ) C3675_=_C3773( C3675 C3773 ) C3675_=_C3810( C3675 C3810 ) C3675_=_C3811( C3675 C3811 ) C3675_=_C3813( C3675 C3813 ) \nC3675_=_C3814( C3675 C3814 ) C3675_=_C3815( C3675 C3815 ) C3675_=_C3816( C3675 C3816 ) C3678_=_C3688( C3678 C3688 ) C3678_=_C3796( C3678 C3796 ) C3678_=_C3871( C3678 C3871 ) \nC3678_=_C3887( C3678 C3887 ) C3678_=_C3956( C3678 C3956 ) C3678_=_C3975(</w:t>
      </w:r>
    </w:p>
    <w:p>
      <w:pPr>
        <w:pStyle w:val="PreformattedText"/>
        <w:bidi w:val="0"/>
        <w:spacing w:before="0" w:after="0"/>
        <w:jc w:val="left"/>
        <w:rPr/>
      </w:pPr>
      <w:r>
        <w:rPr/>
        <w:t xml:space="preserve"> </w:t>
      </w:r>
      <w:r>
        <w:rPr/>
        <w:t>C3678 C3975 ) C3678_=_C3976( C3678 C3976 ) C3688_=_C3796( C3688 C3796 ) C3688_=_C3871( C3688 C3871 ) \nC3688_=_C3887( C3688 C3887 ) C3688_=_C3956( C3688 C3956 ) C3688_=_C3975( C3688 C3975 ) C3688_=_C3976( C3688 C3976 ) C3695_=_C3699( C3695 C3699 ) C3695_=_C3701( C3695 C3701 ) \nC3695_=_C3702( C3695 C3702 ) C3695_=_C3831( C3695 C3831 ) C3695_=_C3832( C3695 C3832 ) C3695_=_C3833( C3695 C3833 ) C3695_=_C3836( C3695 C3836 ) C3695_=_C3838( C3695 C3838 ) \nC3695_=_C3839( C3695 C3839 ) C3699_=_C3701( C3699 C3701 ) C3699_=_C3702( C3699 C3702 ) C3699_=_C3731( C3699 C3731 ) C3699_=_C3747( C3699 C3747 ) C3699_=_C3953( C3699 C3953 ) \nC3699_=_C3960( C3699 C3960 ) C3699_=_C3994( C3699 C3994 ) C3699_=_C4065( C3699 C4065 ) C3699_=_C4066( C3699 C4066 ) C3699_=_C4067( C3699 C4067 ) C3701_=_C3702( C3701 C3702 ) \nC3701_=_C3751( C3701 C3751 ) C3701_=_C3787( C3701 C3787 ) C3701_=_C3838( C3701 C3838 ) C3701_=_C3908( C3701 C3908 ) C3701_=_C3936( C3701 C3936 ) C3701_=_C4005( C3701 C4005 ) \nC3701_=_C4010( C3701 C4010 ) C3701_=_C4096( C3701 C4096 ) C3701_=_C4102( C3701 C4102 ) C3702_=_C3771( C3702 C3771 ) C3702_=_C3839( C3702 C3839 ) C3702_=_C3909( C3702 C3909 ) \nC3702_=_C3937( C3702 C3937 ) C3702_=_C4011( C3702 C4011 ) C3702_=_C4051( C3702 C4051 ) C3702_=_C4077( C3702 C4077 ) C3702_=_C4119( C3702 C4119 ) C3705_=_C3713( C3705 C3713 ) \nC3705_=_C3726( C3705 C3726 ) C3705_=_C3773( C3705 C3773 ) C3705_=_C3810( C3705 C3810 ) C3705_=_C3811( C3705 C3811 ) C3705_=_C3813( C3705 C3813 ) C3705_=_C3814( C3705 C3814 ) \nC3705_=_C3815( C3705 C3815 ) C3705_=_C3816( C3705 C3816 ) C3713_=_C3935( C3713 C3935 ) C3713_=_C3972( C3713 C3972 ) C3713_=_C3985( C3713 C3985 ) C3713_=_C4057( C3713 C4057 ) \nC3713_=_C4069( C3713 C4069 ) C3713_=_C4079( C3713 C4079 ) C3713_=_C4093( C3713 C4093 ) C3713_=_C4104( C3713 C4104 ) C3713_=_C4105( C3713 C4105 ) C3726_=_C3731( C3726 C3731 ) \nC3726_=_C3773( C3726 C3773 ) C3726_=_C3810( C3726 C3810 ) C3726_=_C3811( C3726 C3811 ) C3726_=_C3813( C3726 C3813 ) C3726_=_C3814( C3726 C3814 ) C3726_=_C3815( C3726 C3815 ) \nC3726_=_C3816( C3726 C3816 ) C3731_=_C3747( C3731 C3747 ) C3731_=_C3953( C3731 C3953 ) C3731_=_C3960( C3731 C3960 ) C3731_=_C3994( C3731 C3994 ) C3731_=_C4065( C3731 C4065 ) \nC3731_=_C4066( C3731 C4066 ) C3731_=_C4067( C3731 C4067 ) C3747_=_C3751( C3747 C3751 ) C3747_=_C3953( C3747 C3953 ) C3747_=_C3960( C3747 C3960 ) C3747_=_C3994( C3747 C3994 ) \nC3747_=_C4065( C3747 C4065 ) C3747_=_C4066( C3747 C4066 ) C3747_=_C4067( C3747 C4067 ) C3751_=_C3787( C3751 C3787 ) C3751_=_C3838( C3751 C3838 ) C3751_=_C3908( C3751 C3908 ) \nC3751_=_C3936( C3751 C3936 ) C3751_=_C4005( C3751 C4005 ) C3751_=_C4010( C3751 C4010 ) C3751_=_C4096( C3751 C4096 ) C3751_=_C4102( C3751 C4102 ) C3771_=_C3839( C3771 C3839 ) \nC3771_=_C3909( C3771 C3909 ) C3771_=_C3937( C3771 C3937 ) C3771_=_C4011( C3771 C4011 ) C3771_=_C4051( C3771 C4051 ) C3771_=_C4077( C3771 C4077 ) C3771_=_C4119( C3771 C4119 ) \nC3773_=_C3810( C3773 C3810 ) C3773_=_C3811( C3773 C3811 ) C3773_=_C3813( C3773 C3813 ) C3773_=_C3814( C3773 C3814 ) C3773_=_C3815( C3773 C3815 ) C3773_=_C3816( C3773 C3816 ) \nC3787_=_C3838( C3787 C3838 ) C3787_=_C3908( C3787 C3908 ) C3787_=_C3936( C3787 C3936 ) C3787_=_C4005( C3787 C4005 ) C3787_=_C4010( C3787 C4010 ) C3787_=_C4096( C3787 C4096 ) \nC3787_=_C4102( C3787 C4102 ) C3796_=_C3871( C3796 C3871 ) C3796_=_C3887( C3796 C3887 ) C3796_=_C3956( C3796 C3956 ) C3796_=_C3975( C3796 C3975 ) C3796_=_C3976( C3796 C3976 ) \nC3810_=_C3811( C3810 C3811 ) C3810_=_C3813( C3810 C3813 ) C3810_=_C3814( C3810 C3814 ) C3810_=_C3815( C3810 C3815 ) C3810_=_C3816( C3810 C3816 ) C3810_=_C3859( C3810 C3859 ) \nC3810_=_C3867( C3810 C3867 ) C3810_=_C3868( C3810 C3868 ) C3810_=_C3869( C3810 C3869 ) C3810_=_C3870( C3810 C3870 ) C3810_=_C3871( C3810 C3871 ) C3810_=_C3873( C3810 C3873 ) \nC3810_=_C3874( C3810 C3874 ) C3810_=_C3875( C3810 C3875 ) C3810_=_C3876( C3810 C3876 ) C3811_=_C3813( C3811 C3813 ) C3811_=_C3814( C3811 C3814 ) C3811_=_C3815( C3811 C3815 ) \nC3811_=_C3816( C3811 C3816 ) C3811_=_C3867( C3811 C3867 ) C3811_=_C3887( C3811 C3887 ) C3813_=_C3814( C3813 C3814 ) C3813_=_C3815( C3813 C3815 ) C3813_=_C3816( C3813 C3816 ) \nC3814_=_C3815( C3814 C3815 ) C3814_=_C3816( C3814 C3816 ) C3815_=_C3816( C3815 C3816 ) C3815_=_C4007( C3815 C4007 ) C3815_=_C4057( C3815 C4057 ) C3831_=_C3832( C3831 C3832 ) \nC3831_=_C3833( C3831 C3833 ) C3831_=_C3836( C3831 C3836 ) C3831_=_C3838( C3831 C3838 ) C3831_=_C3839( C3831 C3839 ) C3831_=_C3868( C3831 C3868 ) C3831_=_C3924( C3831 C3924 ) \nC3832_=_C3833( C3832 C3833 ) C3832_=_C3836( C3832 C3836 ) C3832_=_C3838( C3832 C3838 ) C3832_=_C3839( C3832 C3839 ) C3832_=_C3931( C3832 C3931 ) C3832_=_C3935( C3832 C3935 ) \nC3832_=_C3936( C3832 C3936 ) C3832_=_C3937( C3832 C3937 ) C3833_=_C3836( C3833 C3836 ) C3833_=_C3838( C3833 C3838 ) C3833_=_C3839( C3833 C3839 ) C3833_=_C3870( C3833 C3870 ) \nC3833_=_C3968( C3833 C3968 ) C3833_=_C3972( C3833 C3972 ) C3836_=_C3838( C3836 C3838 ) C3836_=_C3839( C3836 C3839 ) C3836_=_C3874( C3836 C3874 ) C3836_=_C3995( C3836 C3995 ) \nC3838_=_C3839( C3838 C3839 ) C3838_=_C3908( C3838 C3908 ) C3838_=_C3936( C3838 C3936 ) C3838_=_C4005( C3838 C4005 ) C3838_=_C4010( C3838 C4010 ) C3838_=_C4096( C3838 C4096 ) \nC3838_=_C4102( C3838 C4102 ) C3839_=_C3909( C3839 C3909 ) C3839_=_C3937( C3839 C3937 ) C3839_=_C4011( C3839 C4011 ) C3839_=_C4051( C3839 C4051 ) C3839_=_C4077( C3839 C4077 ) \nC3839_=_C4119( C3839 C4119 ) C3859_=_C3867( C3859 C3867 ) C3859_=_C3868( C3859 C3868 ) C3859_=_C3869( C3859 C3869 ) C3859_=_C3870( C3859 C3870 ) C3859_=_C3871( C3859 C3871 ) \nC3859_=_C3873( C3859 C3873 ) C3859_=_C3874( C3859 C3874 ) C3859_=_C3875( C3859 C3875 ) C3859_=_C3876( C3859 C3876 ) C3867_=_C3868( C3867 C3868 ) C3867_=_C3869( C3867 C3869 ) \nC3867_=_C3870( C3867 C3870 ) C3867_=_C3871( C3867 C3871 ) C3867_=_C3873( C3867 C3873 ) C3867_=_C3874( C3867 C3874 ) C3867_=_C3875( C3867 C3875 ) C3867_=_C3876( C3867 C3876 ) \nC3867_=_C3887( C3867 C3887 ) C3868_=_C3869( C3868 C3869 ) C3868_=_C3870( C3868 C3870 ) C3868_=_C3871( C3868 C3871 ) C3868_=_C3873( C3868 C3873 ) C3868_=_C3874( C3868 C3874 ) \nC3868_=_C3875( C3868 C3875 ) C3868_=_C3876( C3868 C3876 ) C3868_=_C3924( C3868 C3924 ) C3869_=_C3870( C3869 C3870 ) C3869_=_C3871( C3869 C3871 ) C3869_=_C3873( C3869 C3873 ) \nC3869_=_C3874( C3869 C3874 ) C3869_=_C3875( C3869 C3875 ) C3869_=_C3876( C3869 C3876 ) C3870_=_C3871( C3870 C3871 ) C3870_=_C3873( C3870 C3873 ) C3870_=_C3874( C3870 C3874 ) \nC3870_=_C3875( C3870 C3875 ) C3870_=_C3876( C3870 C3876 ) C3870_=_C3968( C3870 C3968 ) C3870_=_C3972( C3870 C3972 ) C3871_=_C3873( C3871 C3873 ) C3871_=_C3874( C3871 C3874 ) \nC3871_=_C3875( C3871 C3875 ) C3871_=_C3876( C3871 C3876 ) C3871_=_C3887( C3871 C3887 ) C3871_=_C3956( C3871 C3956 ) C3871_=_C3975( C3871 C3975 ) C3871_=_C3976( C3871 C3976 ) \nC3873_=_C3874( C3873 C3874 ) C3873_=_C3875( C3873 C3875 ) C3873_=_C3876( C3873 C3876 ) C3874_=_C3875( C3874 C3875 ) C3874_=_C3876( C3874 C3876 ) C3874_=_C3995( C3874 C3995 ) \nC3875_=_C3876( C3875 C3876 ) C3876_=_C4104( C3876 C4104 ) C3887_=_C3956( C3887 C3956 ) C3887_=_C3975( C3887 C3975 ) C3887_=_C3976( C3887 C3976 ) C3906_=_C3908( C3906 C3908 ) \nC3906_=_C3909( C3906 C3909 ) C3906_=_C3931( C3906 C3931 ) C3906_=_C4007( C3906 C4007 ) C3906_=_C4008( C3906 C4008 ) C3906_=_C4010( C3906 C4010 ) C3906_=_C4011( C3906 C4011 ) \nC3908_=_C3909( C3908 C3909 ) C3908_=_C3936( C3908 C3936 ) C3908_=_C4005( C3908 C4005 ) C3908_=_C4010( C3908 C4010 ) C3908_=_C4096( C3908 C4096 ) C3908_=_C4102( C3908 C4102 ) \nC3909_=_C3937( C3909 C3937 ) C3909_=_C4011( C3909 C4011 ) C3909_=_C4051( C3909 C4051 ) C3909_=_C4077( C3909 C4077 ) C3909_=_C4119( C3909 C4119 ) C3924_=_C3963( C3924 C3963 ) \nC3924_=_C3968( C3924 C3968 ) C3924_=_C3994( C3924 C3994 ) C3924_=_C3995( C3924 C3995 ) C3924_=_C3996( C3924 C3996 ) C3931_=_C3935( C3931 C3935 ) C3931_=_C3936( C3931 C3936 ) \nC3931_=_C3937( C3931 C3937 ) C3931_=_C4007( C3931 C4007 ) C3931_=_C4008( C3931 C4008 ) C3931_=_C4010( C3931 C4010 ) C3931_=_C4011( C3931 C4011 ) C3935_=_C3936( C3935 C3936 ) \nC3935_=_C3937( C3935 C3937 ) C3935_=_C3972( C3935 C3972 ) C3935_=_C3985( C3935 C3985 ) C3935_=_C4057( C3935 C4057 ) C3935_=_C4069( C3935 C4069 ) C3935_=_C4079( C3935 C4079 ) \nC3935_=_C4093( C3935 C4093 ) C3935_=_C4104( C3935 C4104 ) C3935_=_C4105( C3935 C4105 ) C3936_=_C3937( C3936 C3937 ) C3936_=_C4005( C3936 C4005 ) C3936_=_C4010( C3936 C4010 ) \nC3936_=_C4096( C3936 C4096 ) C3936_=_C4102( C3936 C4102 ) C3937_=_C4011( C3937 C4011 ) C3937_=_C4051( C3937 C4051 ) C3937_=_C4077( C3937 C4077 ) C3937_=_C4119( C3937 C4119 ) \nC3953_=_C3960( C3953 C3960 ) C3953_=_C3994( C3953 C3994 ) C3953_=_C4065( C3953 C4065 ) C3953_=_C4066( C3953 C4066 ) C3953_=_C4067( C3953 C4067 ) C3956_=_C3975( C3956 C3975 ) \nC3956_=_C3976( C3956 C3976 ) C3960_=_C3994( C3960 C3994 ) C3960_=_C4065( C3960 C4065 ) C3960_=_C4066( C3960 C4066 ) C3960_=_C4067( C3960 C4067 ) C3963_=_C3968( C3963 C3968 ) \nC3963_=_C3994( C3963 C3994 ) C3963_=_C3995( C3963 C3995 ) C3963_=_C3996( C3963 C3996 ) C3968_=_C3972( C3968 C3972 ) C3968_=_C3994( C3968 C3994 ) C3968_=_C3995( C3968 C3995 ) \nC3968_=_C3996( C3968 C3996 ) C3972_=_C3985( C3972 C3985 ) C3972_=_C4057( C3972 C4057 ) C3972_=_C4069( C3972 C4069 ) C3972_=_C4079( C3972 C4079 ) C3972_=_C4093( C3972 C4093 ) \nC3972_=_C4104( C3972 C4104 ) C3972_=_C4105( C3972 C4105 ) C3975_=_C3976( C3975 C3976 ) C3976_=_C4008( C3976 C4008 ) C3976_=_C4093( C3976 C4093 ) C3985_=_C4057( C3985 C4057 ) \nC3985_=_C4069( C3985 C4069 ) C3985_=_C4079( C3985 C4079 ) C3985_=_C4093( C3985 C4093 ) C3985_=_C4104( C3985 C4104 ) C3985_=_C4105( C3985 C4105 ) C3994_=_C3995( C3994 C3995 ) \nC3994_=_C3996( C3994 C3996 ) C3994_=_C4065( C3994 C4065 ) C3994_=_C4066( C3994 C4066 ) C3994_=_C4067( C3994 C4067 ) C3995_=_C3996( C3995 C3996 ) C4005_=_C4010( C4005 C4010 ) \nC4005_=_C4096( C4005 C4096 ) C4005_=_C4102( C4005 C4102 ) C4007_=_C4008( C4007 C4008 ) C4007_=_C4010( C4007 C4010 ) C4007_=_C4011(</w:t>
      </w:r>
    </w:p>
    <w:p>
      <w:pPr>
        <w:pStyle w:val="PreformattedText"/>
        <w:bidi w:val="0"/>
        <w:spacing w:before="0" w:after="0"/>
        <w:jc w:val="left"/>
        <w:rPr/>
      </w:pPr>
      <w:r>
        <w:rPr/>
        <w:t xml:space="preserve"> </w:t>
      </w:r>
      <w:r>
        <w:rPr/>
        <w:t>C4007 C4011 ) C4007_=_C4057( C4007 C4057 ) \nC4008_=_C4010( C4008 C4010 ) C4008_=_C4011( C4008 C4011 ) C4008_=_C4093( C4008 C4093 ) C4010_=_C4011( C4010 C4011 ) C4010_=_C4096( C4010 C4096 ) C4010_=_C4102( C4010 C4102 ) \nC4011_=_C4051( C4011 C4051 ) C4011_=_C4077( C4011 C4077 ) C4011_=_C4119( C4011 C4119 ) C4051_=_C4077( C4051 C4077 ) C4051_=_C4119( C4051 C4119 ) C4057_=_C4069( C4057 C4069 ) \nC4057_=_C4079( C4057 C4079 ) C4057_=_C4093( C4057 C4093 ) C4057_=_C4104( C4057 C4104 ) C4057_=_C4105( C4057 C4105 ) C4065_=_C4066( C4065 C4066 ) C4065_=_C4067( C4065 C4067 ) \nC4066_=_C4067( C4066 C4067 ) C4066_=_C4102( C4066 C4102 ) C4069_=_C4079( C4069 C4079 ) C4069_=_C4093( C4069 C4093 ) C4069_=_C4104( C4069 C4104 ) C4069_=_C4105( C4069 C4105 ) \nC4077_=_C4119( C4077 C4119 ) C4079_=_C4093( C4079 C4093 ) C4079_=_C4104( C4079 C4104 ) C4079_=_C4105( C4079 C4105 ) C4093_=_C4104( C4093 C4104 ) C4093_=_C4105( C4093 C4105 ) \nC4096_=_C4102( C4096 C4102 ) C4104_=_C4105( C4104 C4105 ) "];72-&gt;83[label="519: C22 C35 C41 C44 C148 \nC175 C182 C185 C194 C201 C203 \nC205 C216 C219 C221 C285 C332 \nC338 C340 C369 C371 C373 C374 \nC375 C376 C377 C378 C379 C381 \nC382 C383 C385 C386 C387 C389 \nC390 C392 C394 C395 C402 C418 \nC427 C436 C464 C515 C541 C548 \nC555 C564 C567 C569 C572 C573 \nC581 C584 C590 C596 C601 C608 \nC611 C615 C616 C639 C643 C646 \nC647 C648 C649 C650 C652 C653 \nC654 C655 C656 C658 C660 C661 \nC663 C664 C666 C667 C668 C670 \nC671 C672 C694 C703 C708 C728 \nC731 C732 C735 C736 C748 C751 \nC765 C814 C853 C855 C865 C877 \nC885 C902 C906 C954 C976 C992 \nC999 C1032 C1037 C1060 C1126 C1142 \nC1161 C1167 C1168 C1213 C1214 C1216 \nC1219 C1222 C1224 C1225 C1238 C1258 \nC1326 C1384 C1403 C1421 C1443 C1460 \nC1461 C1462 C1464 C1465 C1468 C1469 \nC1471 C1472 C1473 C1474 C1476 C1478 \nC1487 C1501 C1503 C1504 C1506 C1509 \nC1510 C1511 C1512 C1513 C1514 C1517 \nC1520 C1522 C1523 C1524 C1525 C1526 \nC1528 C1530 C1532 C1533 C1534 C1535 \nC1536 C1538 C1539 C1544 C1565 C1572 \nC1576 C1583 C1604 C1624 C1649 C1652 \nC1654 C1658 C1664 C1670 C1671 C1673 \nC1694 C1720 C1723 C1743 C1749 C1785 \nC1796 C1811 C1812 C1819 C1833 C1835 \nC1836 C1838 C1839 C1841 C1842 C1844 \nC1845 C1847 C1848 C1849 C1850 C1851 \nC1852 C1873 C1901 C1908 C1912 C1916 \nC1918 C1922 C1947 C1948 C1949 C1950 \nC1952 C1953 C1955 C1956 C1958 C1959 \nC1960 C1961 C1962 C1963 C1965 C1967 \nC1973 C1992 C1993 C1995 C1996 C1998 \nC1999 C2000 C2002 C2003 C2004 C2005 \nC2006 C2007 C2009 C2010 C2012 C2114 \nC2126 C2130 C2134 C2147 C2160 C2208 \nC2210 C2213 C2215 C2219 C2220 C2221 \nC2222 C2223 C2224 C2226 C2228 C2242 \nC2264 C2339 C2363 C2394 C2396 C2399 \nC2400 C2401 C2402 C2404 C2405 C2406 \nC2410 C2411 C2415 C2451 C2455 C2456 \nC2461 C2463 C2464 C2469 C2481 C2486 \nC2503 C2536 C2537 C2541 C2545 C2547 \nC2553 C2554 C2555 C2556 C2557 C2558 \nC2559 C2560 C2563 C2566 C2567 C2569 \nC2586 C2589 C2598 C2600 C2602 C2603 \nC2605 C2611 C2655 C2656 C2658 C2661 \nC2662 C2664 C2665 C2666 C2668 C2670 \nC2671 C2672 C2673 C2675 C2676 C2677 \nC2678 C2679 C2680 C2682 C2684 C2685 \nC2696 C2711 C2717 C2721 C2723 C2724 \nC2727 C2730 C2732 C2759 C2779 C2780 \nC2781 C2784 C2785 C2787 C2788 C2789 \nC2791 C2803 C2805 C2814 C2817 C2819 \nC2865 C2885 C2911 C2912 C2915 C2917 \nC2928 C2929 C2930 C2931 C2933 C2934 \nC2936 C2937 C2938 C2939 C2940 C2941 \nC2950 C2951 C2954 C2967 C2968 C2971 \nC2975 C2982 C2984 C2997 C3031 C3045 \nC3072 C3080 C3095 C3121 C3122 C3125 \nC3135 C3138 C3165 C3177 C3181 C3183 \nC3185 C3203 C3207 C3212 C3246 C3247 \nC3251 C3258 C3289 C3363 C3375 C3396 \nC3397 C3398 C3399 C3400 C3401 C3402 \nC3403 C3404 C3419 C3420 C3421 C3422 \nC3423 C3424 C3425 C3426 C3429 C3431 \nC3499 C3518 C3520 C3521 C3523 C3597 \nC3612 C3614 C3615 C3618 C3675 C3678 \nC3688 C3695 C3699 C3701 C3702 C3705 \nC3713 C3726 C3731 C3747 C3751 C3771 \nC3773 C3787 C3796 C3811 C3813 C3814 \nC3815 C3816 C3831 C3832 C3833 C3836 \nC3859 C3867 C3868 C3869 C3870 C3873 \nC3874 C3875 C3876 C3887 C3906 C3908 \nC3909 C3924 C3931 C3935 C3936 C3937 \nC3953 C3956 C3960 C3963 C3968 C3972 \nC3975 C3976 C3985 C3995 C3996 C4005 \nC4007 C4008 C4051 C4057 C4065 C4066 \nC4067 C4069 C4077 C4079 C4093 C4096 \nC4102 C4104 C4105 C4119 \n5510: C22_=_C148 ,C22_=_C205 ,C22_=_C285 ,C22_=_C611 ,C22_=_C992 ,\nC22_=_C2242 ,C22_=_C2463 ,C22_=_C2481 ,C22_=_C2727 ,C22_=_C2954 ,C22_=_C2971 ,\nC22_=_C2997 ,C22_=_C3095 ,C22_=_C3185 ,C22_=_C3375 ,C22_=_C3678 ,C22_=_C3688 ,\nC22_=_C3796 ,C22_=_C3887 ,C22_=_C3956 ,C22_=_C3975 ,C22_=_C3976 ,C35_=_C41 ,\nC35_=_C44 ,C35_=_C175 ,C35_=_C194 ,C35_=_C216 ,C35_=_C976 ,C35_=_C1460 ,\nC35_=_C1461 ,C35_=_C1462 ,C35_=_C1464 ,C35_=_C1465 ,C35_=_C1468 ,C35_=_C1469 ,\nC35_=_C1471 ,C35_=_C1472 ,C35_=_C1473 ,C35_=_C1474 ,C35_=_C1476 ,C35_=_C1478 ,\nC41_=_C44 ,C41_=_C182 ,C41_=_C201 ,C41_=_C219 ,C41_=_C548 ,C41_=_C1224 ,\nC41_=_C1819 ,C41_=_C2541 ,C41_=_C2605 ,C41_=_C2817 ,C41_=_C2975 ,C41_=_C3396 ,\nC41_=_C3397 ,C41_=_C3398 ,C41_=_C3399 ,C41_=_C3400 ,C41_=_C3401 ,C41_=_C3402 ,\nC41_=_C3403 ,C41_=_C3404 ,C44_=_C185 ,C44_=_C203 ,C44_=_C221 ,C44_=_C1126 ,\nC44_=_C2126 ,C44_=_C2611 ,C44_=_C2721 ,C44_=_C2803 ,C44_=_C2950 ,C44_=_C2967 ,\nC44_=_C3181 ,C44_=_C3675 ,C44_=_C3705 ,C44_=_C3726 ,C44_=_C3773 ,C44_=_C3811 ,\nC44_=_C3813 ,C44_=_C3814 ,C44_=_C3815 ,C44_=_C3816 ,C148_=_C205 ,C148_=_C285 ,\nC148_=_C611 ,C148_=_C992 ,C148_=_C2242 ,C148_=_C2463 ,C148_=_C2481 ,C148_=_C2727 ,\nC148_=_C2954 ,C148_=_C2971 ,C148_=_C2997 ,C148_=_C3095 ,C148_=_C3185 ,C148_=_C3375 ,\nC148_=_C3678 ,C148_=_C3688 ,C148_=_C3796 ,C148_=_C3887 ,C148_=_C3956 ,C148_=_C3975 ,\nC148_=_C3976 ,C175_=_C182 ,C175_=_C185 ,C175_=_C194 ,C175_=_C216 ,C175_=_C976 ,\nC175_=_C1460 ,C175_=_C1461 ,C175_=_C1462 ,C175_=_C1464 ,C175_=_C1465 ,C175_=_C1468 ,\nC175_=_C1469 ,C175_=_C1471 ,C175_=_C1472 ,C175_=_C1473 ,C175_=_C1474 ,C175_=_C1476 ,\nC175_=_C1478 ,C182_=_C185 ,C182_=_C201 ,C182_=_C219 ,C182_=_C548 ,C182_=_C1224 ,\nC182_=_C1819 ,C182_=_C2541 ,C182_=_C2605 ,C182_=_C2817 ,C182_=_C2975 ,C182_=_C3396 ,\nC182_=_C3397 ,C182_=_C3398 ,C182_=_C3399 ,C182_=_C3400 ,C182_=_C3401 ,C182_=_C3402 ,\nC182_=_C3403 ,C182_=_C3404 ,C185_=_C203 ,C185_=_C221 ,C185_=_C1126 ,C185_=_C2126 ,\nC185_=_C2611 ,C185_=_C2721 ,C185_=_C2803 ,C185_=_C2950 ,C185_=_C2967 ,C185_=_C3181 ,\nC185_=_C3675 ,C185_=_C3705 ,C185_=_C3726 ,C185_=_C3773 ,C185_=_C3811 ,C185_=_C3813 ,\nC185_=_C3814 ,C185_=_C3815 ,C185_=_C3816 ,C194_=_C201 ,C194_=_C203 ,C194_=_C205 ,\nC194_=_C216 ,C194_=_C976 ,C194_=_C1460 ,C194_=_C1461 ,C194_=_C1462 ,C194_=_C1464 ,\nC194_=_C1465 ,C194_=_C1468 ,C194_=_C1469 ,C194_=_C1471 ,C194_=_C1472 ,C194_=_C1473 ,\nC194_=_C1474 ,C194_=_C1476 ,C194_=_C1478 ,C201_=_C203 ,C201_=_C205 ,C201_=_C219 ,\nC201_=_C548 ,C201_=_C1224 ,C201_=_C1819 ,C201_=_C2541 ,C201_=_C2605 ,C201_=_C2817 ,\nC201_=_C2975 ,C201_=_C3396 ,C201_=_C3397 ,C201_=_C3398 ,C201_=_C3399 ,C201_=_C3400 ,\nC201_=_C3401 ,C201_=_C3402 ,C201_=_C3403 ,C201_=_C3404 ,C203_=_C205 ,C203_=_C221 ,\nC203_=_C1126 ,C203_=_C2126 ,C203_=_C2611 ,C203_=_C2721 ,C203_=_C2803 ,C203_=_C2950 ,\nC203_=_C2967 ,C203_=_C3181 ,C203_=_C3675 ,C203_=_C3705 ,C203_=_C3726 ,C203_=_C3773 ,\nC203_=_C3811 ,C203_=_C3813 ,C203_=_C3814 ,C203_=_C3815 ,C203_=_C3816 ,C205_=_C285 ,\nC205_=_C611 ,C205_=_C992 ,C205_=_C2242 ,C205_=_C2463 ,C205_=_C2481 ,C205_=_C2727 ,\nC205_=_C2954 ,C205_=_C2971 ,C205_=_C2997 ,C205_=_C3095 ,C205_=_C3185 ,C205_=_C3375 ,\nC205_=_C3678 ,C205_=_C3688 ,C205_=_C3796 ,C205_=_C3887 ,C205_=_C3956 ,C205_=_C3975 ,\nC205_=_C3976 ,C216_=_C219 ,C216_=_C221 ,C216_=_C976 ,C216_=_C1460 ,C216_=_C1461 ,\nC216_=_C1462 ,C216_=_C1464 ,C216_=_C1465 ,C216_=_C1468 ,C216_=_C1469 ,C216_=_C1471 ,\nC216_=_C1472 ,C216_=_C1473 ,C216_=_C1474 ,C216_=_C1476 ,C216_=_C1478 ,C219_=_C221 ,\nC219_=_C548 ,C219_=_C1224 ,C219_=_C1819 ,C219_=_C2541 ,C219_=_C2605 ,C219_=_C2817 ,\nC219_=_C2975 ,C219_=_C3396 ,C219_=_C3397 ,C219_=_C3398 ,C219_=_C3399 ,C219_=_C3400 ,\nC219_=_C3401 ,C219_=_C3402 ,C219_=_C3403 ,C219_=_C3404 ,C221_=_C1126 ,C221_=_C2126 ,\nC221_=_C2611 ,C221_=_C2721 ,C221_=_C2803 ,C221_=_C2950 ,C221_=_C2967 ,C221_=_C3181 ,\nC221_=_C3675 ,C221_=_C3705 ,C221_=_C3726 ,C221_=_C3773 ,C221_=_C3811 ,C221_=_C3813 ,\nC221_=_C3814 ,C221_=_C3815 ,C221_=_C3816 ,C285_=_C611 ,C285_=_C992 ,C285_=_C2242 ,\nC285_=_C2463 ,C285_=_C2481 ,C285_=_C2727 ,C285_=_C2954 ,C285_=_C2971 ,C285_=_C2997 ,\nC285_=_C3095 ,C285_=_C3185 ,C285_=_C3375 ,C285_=_C3678 ,C285_=_C3688 ,C285_=_C3796 ,\nC285_=_C3887 ,C285_=_C3956 ,C285_=_C3975 ,C285_=_C3976 ,C332_=_C338 ,C332_=_C639 ,\nC332_=_C902 ,C332_=_C1032 ,C332_=_C1916 ,C332_=_C2130 ,C332_=_C2464 ,C332_=_C2598 ,\nC332_=_C3207 ,C332_=_C3906 ,C332_=_C3931 ,C332_=_C4007 ,C332_=_C4008 ,C338_=_C643 ,\nC338_=_C906 ,C338_=_C1037 ,C338_=_C1326 ,C338_=_C1694 ,C338_=_C1918 ,C338_=_C2134 ,\nC338_=_C2469 ,C338_=_C2865 ,C338_=_C3212 ,C338_=_C3713 ,C338_=_C3935 ,C338_=_C3972 ,\nC338_=_C3985 ,C338_=_C4057 ,C338_=_C4069 ,C338_=_C4079 ,C338_=_C4093 ,C338_=_C4104 ,\nC338_=_C4105 ,C340_=_C369 ,C340_=_C371 ,C340_=_C373 ,C340_=_C374 ,C340_=_C375 ,\nC340_=_C376 ,C340_=_C377 ,C340_=_C378 ,C340_=_C379 ,C340_=_C381 ,C340_=_C382 ,\nC340_=_C383 ,C340_=_C385 ,C340_=_C386 ,C340_=_C387 ,C340_=_C389 ,C340_=_C390 ,\nC340_=_C392 ,C340_=_C394 ,C340_=_C395 ,C369_=_C371 ,C369_=_C373 ,C369_=_C374 ,\nC369_=_C375 ,C369_=_C376 ,C369_=_C377 ,C369_=_C378 ,C369_=_C379 ,C369_=_C381 ,\nC369_=_C382 ,C369_=_C383 ,C369_=_C385 ,C369_=_C386 ,C369_=_C387 ,C369_=_C389 ,\nC369_=_C390 ,C369_=_C392 ,C369_=_C394 ,C369_=_C395 ,C369_=_C855 ,C369_=_C865 ,\nC369_=_C877 ,C371_=_C373 ,C371_=_C374 ,C371_=_C375 ,C371_=_C376 ,C371_=_C377 ,\nC371_=_C378 ,C371_=_C379 ,C371_=_C381 ,C371_=_C382 ,C371_=_C383 ,C371_=_C385 ,\nC371_=_C386 ,C371_=_C387 ,C371_=_C389 ,C371_=_C390 ,C371_=_C392 ,C371_=_C394 ,\nC371_=_C395 ,C371_=_C646 ,C371_=_C1525 ,C371_=_C1901 ,C371_=_C1908 ,C371_=_C1912 ,\nC371_=_C1916 ,C371_=_C1918 ,C373_=_C374 ,C373_=_C375 ,C373_=_C376 ,C373_=_C377 ,\nC373_=_C378 ,C373_=_C379 ,C373_=_C381 ,C373_=_C382 ,C373_=_C383 ,C373_=_C385 ,\nC373_=_C386</w:t>
      </w:r>
    </w:p>
    <w:p>
      <w:pPr>
        <w:pStyle w:val="PreformattedText"/>
        <w:bidi w:val="0"/>
        <w:spacing w:before="0" w:after="0"/>
        <w:jc w:val="left"/>
        <w:rPr/>
      </w:pPr>
      <w:r>
        <w:rPr/>
        <w:t xml:space="preserve"> </w:t>
      </w:r>
      <w:r>
        <w:rPr/>
        <w:t>,C373_=_C387 ,C373_=_C389 ,C373_=_C390 ,C373_=_C392 ,C373_=_C394 ,\nC373_=_C395 ,C373_=_C1947 ,C374_=_C375 ,C374_=_C376 ,C374_=_C377 ,C374_=_C378 ,\nC374_=_C379 ,C374_=_C381 ,C374_=_C382 ,C374_=_C383 ,C374_=_C385 ,C374_=_C386 ,\nC374_=_C387 ,C374_=_C389 ,C374_=_C390 ,C374_=_C392 ,C374_=_C394 ,C374_=_C395 ,\nC374_=_C647 ,C374_=_C1948 ,C375_=_C376 ,C375_=_C377 ,C375_=_C378 ,C375_=_C379 ,\nC375_=_C381 ,C375_=_C382 ,C375_=_C383 ,C375_=_C385 ,C375_=_C386 ,C375_=_C387 ,\nC375_=_C389 ,C375_=_C390 ,C375_=_C392 ,C375_=_C394 ,C375_=_C395 ,C376_=_C377 ,\nC376_=_C378 ,C376_=_C379 ,C376_=_C381 ,C376_=_C382 ,C376_=_C383 ,C376_=_C385 ,\nC376_=_C386 ,C376_=_C387 ,C376_=_C389 ,C376_=_C390 ,C376_=_C392 ,C376_=_C394 ,\nC376_=_C395 ,C376_=_C650 ,C376_=_C1526 ,C376_=_C1835 ,C376_=_C2455 ,C376_=_C2456 ,\nC376_=_C2461 ,C376_=_C2463 ,C376_=_C2464 ,C376_=_C2469 ,C377_=_C378 ,C377_=_C379 ,\nC377_=_C381 ,C377_=_C382 ,C377_=_C383 ,C377_=_C385 ,C377_=_C386 ,C377_=_C387 ,\nC377_=_C389 ,C377_=_C390 ,C377_=_C392 ,C377_=_C394 ,C377_=_C395 ,C378_=_C379 ,\nC378_=_C381 ,C378_=_C382 ,C378_=_C383 ,C378_=_C385 ,C378_=_C386 ,C378_=_C387 ,\nC378_=_C389 ,C378_=_C390 ,C378_=_C392 ,C378_=_C394 ,C378_=_C395 ,C378_=_C1461 ,\nC378_=_C1953 ,C378_=_C2605 ,C378_=_C2611 ,C379_=_C381 ,C379_=_C382 ,C379_=_C383 ,\nC379_=_C385 ,C379_=_C386 ,C379_=_C387 ,C379_=_C389 ,C379_=_C390 ,C379_=_C392 ,\nC379_=_C394 ,C379_=_C395 ,C379_=_C1462 ,C381_=_C382 ,C381_=_C383 ,C381_=_C385 ,\nC381_=_C386 ,C381_=_C387 ,C381_=_C389 ,C381_=_C390 ,C381_=_C392 ,C381_=_C394 ,\nC381_=_C395 ,C381_=_C653 ,C381_=_C2803 ,C381_=_C2805 ,C382_=_C383 ,C382_=_C385 ,\nC382_=_C386 ,C382_=_C387 ,C382_=_C389 ,C382_=_C390 ,C382_=_C392 ,C382_=_C394 ,\nC382_=_C395 ,C383_=_C385 ,C383_=_C386 ,C383_=_C387 ,C383_=_C389 ,C383_=_C390 ,\nC383_=_C392 ,C383_=_C394 ,C383_=_C395 ,C383_=_C1845 ,C383_=_C1958 ,C383_=_C2934 ,\nC385_=_C386 ,C385_=_C387 ,C385_=_C389 ,C385_=_C390 ,C385_=_C392 ,C385_=_C394 ,\nC385_=_C395 ,C386_=_C387 ,C386_=_C389 ,C386_=_C390 ,C386_=_C392 ,C386_=_C394 ,\nC386_=_C395 ,C387_=_C389 ,C387_=_C390 ,C387_=_C392 ,C387_=_C394 ,C387_=_C395 ,\nC387_=_C1960 ,C387_=_C3688 ,C389_=_C390 ,C389_=_C392 ,C389_=_C394 ,C389_=_C395 ,\nC389_=_C1961 ,C389_=_C2679 ,C389_=_C3396 ,C390_=_C392 ,C390_=_C394 ,C390_=_C395 ,\nC390_=_C661 ,C390_=_C1962 ,C390_=_C2680 ,C390_=_C3397 ,C390_=_C3859 ,C392_=_C394 ,\nC392_=_C395 ,C392_=_C1852 ,C394_=_C395 ,C394_=_C1965 ,C395_=_C1967 ,C395_=_C2685 ,\nC395_=_C3404 ,C402_=_C418 ,C402_=_C515 ,C402_=_C564 ,C402_=_C728 ,C402_=_C1238 ,\nC402_=_C1501 ,C402_=_C1503 ,C402_=_C1504 ,C402_=_C1506 ,C402_=_C1509 ,C402_=_C1510 ,\nC402_=_C1511 ,C402_=_C1512 ,C402_=_C1513 ,C402_=_C1514 ,C402_=_C1517 ,C402_=_C1520 ,\nC402_=_C1522 ,C402_=_C1523 ,C418_=_C555 ,C418_=_C581 ,C418_=_C694 ,C418_=_C748 ,\nC418_=_C1060 ,C418_=_C2339 ,C418_=_C2545 ,C418_=_C2915 ,C418_=_C2982 ,C418_=_C3080 ,\nC418_=_C3125 ,C418_=_C3135 ,C418_=_C3251 ,C418_=_C3618 ,C418_=_C3924 ,C418_=_C3963 ,\nC418_=_C3968 ,C418_=_C3995 ,C418_=_C3996 ,C427_=_C436 ,C427_=_C703 ,C427_=_C814 ,\nC427_=_C954 ,C427_=_C999 ,C427_=_C1213 ,C427_=_C1833 ,C427_=_C1835 ,C427_=_C1836 ,\nC427_=_C1838 ,C427_=_C1839 ,C427_=_C1841 ,C427_=_C1842 ,C427_=_C1844 ,C427_=_C1845 ,\nC427_=_C1847 ,C427_=_C1848 ,C427_=_C1849 ,C427_=_C1850 ,C427_=_C1851 ,C427_=_C1852 ,\nC436_=_C464 ,C436_=_C708 ,C436_=_C1222 ,C436_=_C2160 ,C436_=_C2503 ,C436_=_C2814 ,\nC436_=_C2885 ,C436_=_C2917 ,C436_=_C2928 ,C436_=_C2929 ,C436_=_C2930 ,C436_=_C2931 ,\nC436_=_C2933 ,C436_=_C2934 ,C436_=_C2936 ,C436_=_C2937 ,C436_=_C2938 ,C436_=_C2939 ,\nC436_=_C2940 ,C436_=_C2941 ,C464_=_C708 ,C464_=_C1222 ,C464_=_C2160 ,C464_=_C2503 ,\nC464_=_C2814 ,C464_=_C2885 ,C464_=_C2917 ,C464_=_C2928 ,C464_=_C2929 ,C464_=_C2930 ,\nC464_=_C2931 ,C464_=_C2933 ,C464_=_C2934 ,C464_=_C2936 ,C464_=_C2937 ,C464_=_C2938 ,\nC464_=_C2939 ,C464_=_C2940 ,C464_=_C2941 ,C515_=_C564 ,C515_=_C728 ,C515_=_C1238 ,\nC515_=_C1501 ,C515_=_C1503 ,C515_=_C1504 ,C515_=_C1506 ,C515_=_C1509 ,C515_=_C1510 ,\nC515_=_C1511 ,C515_=_C1512 ,C515_=_C1513 ,C515_=_C1514 ,C515_=_C1517 ,C515_=_C1520 ,\nC515_=_C1522 ,C515_=_C1523 ,C541_=_C548 ,C541_=_C555 ,C541_=_C573 ,C541_=_C736 ,\nC541_=_C1604 ,C541_=_C1812 ,C541_=_C1973 ,C541_=_C2415 ,C541_=_C2537 ,C541_=_C2670 ,\nC541_=_C2671 ,C541_=_C2672 ,C541_=_C2673 ,C541_=_C2675 ,C541_=_C2676 ,C541_=_C2677 ,\nC541_=_C2678 ,C541_=_C2679 ,C541_=_C2680 ,C541_=_C2682 ,C541_=_C2684 ,C541_=_C2685 ,\nC548_=_C555 ,C548_=_C1224 ,C548_=_C1819 ,C548_=_C2541 ,C548_=_C2605 ,C548_=_C2817 ,\nC548_=_C2975 ,C548_=_C3396 ,C548_=_C3397 ,C548_=_C3398 ,C548_=_C3399 ,C548_=_C3400 ,\nC548_=_C3401 ,C548_=_C3402 ,C548_=_C3403 ,C548_=_C3404 ,C555_=_C581 ,C555_=_C694 ,\nC555_=_C748 ,C555_=_C1060 ,C555_=_C2339 ,C555_=_C2545 ,C555_=_C2915 ,C555_=_C2982 ,\nC555_=_C3080 ,C555_=_C3125 ,C555_=_C3135 ,C555_=_C3251 ,C555_=_C3618 ,C555_=_C3924 ,\nC555_=_C3963 ,C555_=_C3968 ,C555_=_C3995 ,C555_=_C3996 ,C564_=_C567 ,C564_=_C569 ,\nC564_=_C572 ,C564_=_C573 ,C564_=_C581 ,C564_=_C584 ,C564_=_C728 ,C564_=_C1238 ,\nC564_=_C1501 ,C564_=_C1503 ,C564_=_C1504 ,C564_=_C1506 ,C564_=_C1509 ,C564_=_C1510 ,\nC564_=_C1511 ,C564_=_C1512 ,C564_=_C1513 ,C564_=_C1514 ,C564_=_C1517 ,C564_=_C1520 ,\nC564_=_C1522 ,C564_=_C1523 ,C567_=_C569 ,C567_=_C572 ,C567_=_C573 ,C567_=_C581 ,\nC567_=_C584 ,C567_=_C731 ,C567_=_C855 ,C567_=_C1216 ,C567_=_C2208 ,C567_=_C2210 ,\nC567_=_C2213 ,C567_=_C2215 ,C567_=_C2219 ,C567_=_C2220 ,C567_=_C2221 ,C567_=_C2222 ,\nC567_=_C2223 ,C567_=_C2224 ,C567_=_C2226 ,C567_=_C2228 ,C569_=_C572 ,C569_=_C573 ,\nC569_=_C581 ,C569_=_C584 ,C569_=_C732 ,C569_=_C1922 ,C569_=_C2363 ,C569_=_C2394 ,\nC569_=_C2396 ,C569_=_C2399 ,C569_=_C2400 ,C569_=_C2401 ,C569_=_C2402 ,C569_=_C2404 ,\nC569_=_C2405 ,C569_=_C2406 ,C569_=_C2410 ,C569_=_C2411 ,C572_=_C573 ,C572_=_C581 ,\nC572_=_C584 ,C572_=_C735 ,C572_=_C1576 ,C572_=_C1749 ,C572_=_C2486 ,C572_=_C2536 ,\nC572_=_C2553 ,C572_=_C2554 ,C572_=_C2555 ,C572_=_C2556 ,C572_=_C2557 ,C572_=_C2558 ,\nC572_=_C2559 ,C572_=_C2560 ,C572_=_C2563 ,C572_=_C2566 ,C572_=_C2567 ,C572_=_C2569 ,\nC573_=_C581 ,C573_=_C584 ,C573_=_C736 ,C573_=_C1604 ,C573_=_C1812 ,C573_=_C1973 ,\nC573_=_C2415 ,C573_=_C2537 ,C573_=_C2670 ,C573_=_C2671 ,C573_=_C2672 ,C573_=_C2673 ,\nC573_=_C2675 ,C573_=_C2676 ,C573_=_C2677 ,C573_=_C2678 ,C573_=_C2679 ,C573_=_C2680 ,\nC573_=_C2682 ,C573_=_C2684 ,C573_=_C2685 ,C581_=_C584 ,C581_=_C694 ,C581_=_C748 ,\nC581_=_C1060 ,C581_=_C2339 ,C581_=_C2545 ,C581_=_C2915 ,C581_=_C2982 ,C581_=_C3080 ,\nC581_=_C3125 ,C581_=_C3135 ,C581_=_C3251 ,C581_=_C3618 ,C581_=_C3924 ,C581_=_C3963 ,\nC581_=_C3968 ,C581_=_C3995 ,C581_=_C3996 ,C584_=_C751 ,C584_=_C877 ,C584_=_C1403 ,\nC584_=_C1565 ,C584_=_C2114 ,C584_=_C2547 ,C584_=_C2600 ,C584_=_C2984 ,C584_=_C3138 ,\nC584_=_C3363 ,C584_=_C3499 ,C584_=_C3612 ,C584_=_C3699 ,C584_=_C3731 ,C584_=_C3747 ,\nC584_=_C3953 ,C584_=_C3960 ,C584_=_C4065 ,C584_=_C4066 ,C584_=_C4067 ,C590_=_C596 ,\nC590_=_C601 ,C590_=_C608 ,C590_=_C611 ,C590_=_C615 ,C590_=_C616 ,C590_=_C885 ,\nC590_=_C1258 ,C590_=_C1384 ,C590_=_C1524 ,C590_=_C1525 ,C590_=_C1526 ,C590_=_C1528 ,\nC590_=_C1530 ,C590_=_C1532 ,C590_=_C1533 ,C590_=_C1534 ,C590_=_C1535 ,C590_=_C1536 ,\nC590_=_C1538 ,C590_=_C1539 ,C590_=_C1544 ,C596_=_C601 ,C596_=_C608 ,C596_=_C611 ,\nC596_=_C615 ,C596_=_C616 ,C596_=_C765 ,C596_=_C1443 ,C596_=_C1487 ,C596_=_C1654 ,\nC596_=_C2264 ,C596_=_C2586 ,C596_=_C2711 ,C596_=_C2779 ,C596_=_C2780 ,C596_=_C2781 ,\nC596_=_C2784 ,C596_=_C2785 ,C596_=_C2787 ,C596_=_C2788 ,C596_=_C2789 ,C596_=_C2791 ,\nC601_=_C608 ,C601_=_C611 ,C601_=_C615 ,C601_=_C616 ,C601_=_C1225 ,C601_=_C1658 ,\nC601_=_C1908 ,C601_=_C2456 ,C601_=_C2717 ,C601_=_C2819 ,C601_=_C3518 ,C601_=_C3520 ,\nC601_=_C3521 ,C601_=_C3523 ,C608_=_C611 ,C608_=_C615 ,C608_=_C616 ,C608_=_C1664 ,\nC608_=_C1912 ,C608_=_C2461 ,C608_=_C2723 ,C608_=_C2911 ,C608_=_C3121 ,C608_=_C3246 ,\nC608_=_C3614 ,C608_=_C3695 ,C608_=_C3831 ,C608_=_C3832 ,C608_=_C3833 ,C608_=_C3836 ,\nC611_=_C615 ,C611_=_C616 ,C611_=_C992 ,C611_=_C2242 ,C611_=_C2463 ,C611_=_C2481 ,\nC611_=_C2727 ,C611_=_C2954 ,C611_=_C2971 ,C611_=_C2997 ,C611_=_C3095 ,C611_=_C3185 ,\nC611_=_C3375 ,C611_=_C3678 ,C611_=_C3688 ,C611_=_C3796 ,C611_=_C3887 ,C611_=_C3956 ,\nC611_=_C3975 ,C611_=_C3976 ,C615_=_C616 ,C615_=_C1624 ,C615_=_C1670 ,C615_=_C1873 ,\nC615_=_C2451 ,C615_=_C2602 ,C615_=_C2730 ,C615_=_C3165 ,C615_=_C3258 ,C615_=_C3701 ,\nC615_=_C3751 ,C615_=_C3787 ,C615_=_C3908 ,C615_=_C3936 ,C615_=_C4005 ,C615_=_C4096 ,\nC615_=_C4102 ,C616_=_C853 ,C616_=_C1161 ,C616_=_C1671 ,C616_=_C1720 ,C616_=_C2603 ,\nC616_=_C2732 ,C616_=_C2759 ,C616_=_C3072 ,C616_=_C3177 ,C616_=_C3702 ,C616_=_C3771 ,\nC616_=_C3909 ,C616_=_C3937 ,C616_=_C4051 ,C616_=_C4077 ,C616_=_C4119 ,C639_=_C643 ,\nC639_=_C902 ,C639_=_C1032 ,C639_=_C1916 ,C639_=_C2130 ,C639_=_C2464 ,C639_=_C2598 ,\nC639_=_C3207 ,C639_=_C3906 ,C639_=_C3931 ,C639_=_C4007 ,C639_=_C4008 ,C643_=_C906 ,\nC643_=_C1037 ,C643_=_C1326 ,C643_=_C1694 ,C643_=_C1918 ,C643_=_C2134 ,C643_=_C2469 ,\nC643_=_C2865 ,C643_=_C3212 ,C643_=_C3713 ,C643_=_C3935 ,C643_=_C3972 ,C643_=_C3985 ,\nC643_=_C4057 ,C643_=_C4069 ,C643_=_C4079 ,C643_=_C4093 ,C643_=_C4104 ,C643_=_C4105 ,\nC646_=_C647 ,C646_=_C648 ,C646_=_C649 ,C646_=_C650 ,C646_=_C652 ,C646_=_C653 ,\nC646_=_C654 ,C646_=_C655 ,C646_=_C656 ,C646_=_C658 ,C646_=_C660 ,C646_=_C661 ,\nC646_=_C663 ,C646_=_C664 ,C646_=_C666 ,C646_=_C667 ,C646_=_C668 ,C646_=_C670 ,\nC646_=_C671 ,C646_=_C672 ,C646_=_C1525 ,C646_=_C1901 ,C646_=_C1908 ,C646_=_C1912 ,\nC646_=_C1916 ,C646_=_C1918 ,C647_=_C648 ,C647_=_C649 ,C647_=_C650 ,C647_=_C652 ,\nC647_=_C653 ,C647_=_C654 ,C647_=_C655 ,C647_=_C656 ,C647_=_C658 ,C647_=_C660 ,\nC647_=_C661 ,C647_=_C663 ,C647_=_C664 ,C647_=_C666 ,C647_=_C667 ,C647_=_C668 ,\nC647_=_C670 ,C647_=_C671 ,C647_=_C672 ,C647_=_C1948 ,C648_=_C649 ,C648_=_C650 ,\nC648_=_C652 ,C648_=_C653 ,C648_=_C654 ,C648_=_C655 ,C648_=_C656 ,C648_=_C658 ,\nC648_=_C660 ,C648_=_C661 ,C648_=_C663 ,C648_=_C664 ,C648_=_C666 ,C648_=_C667 ,\nC648_=_C668 ,C648_=_C670 ,C648_=_C671 ,C648_=_C672</w:t>
      </w:r>
    </w:p>
    <w:p>
      <w:pPr>
        <w:pStyle w:val="PreformattedText"/>
        <w:bidi w:val="0"/>
        <w:spacing w:before="0" w:after="0"/>
        <w:jc w:val="left"/>
        <w:rPr/>
      </w:pPr>
      <w:r>
        <w:rPr/>
        <w:t xml:space="preserve"> </w:t>
      </w:r>
      <w:r>
        <w:rPr/>
        <w:t>,C649_=_C650 ,C649_=_C652 ,\nC649_=_C653 ,C649_=_C654 ,C649_=_C655 ,C649_=_C656 ,C649_=_C658 ,C649_=_C660 ,\nC649_=_C661 ,C649_=_C663 ,C649_=_C664 ,C649_=_C666 ,C649_=_C667 ,C649_=_C668 ,\nC649_=_C670 ,C649_=_C671 ,C649_=_C672 ,C650_=_C652 ,C650_=_C653 ,C650_=_C654 ,\nC650_=_C655 ,C650_=_C656 ,C650_=_C658 ,C650_=_C660 ,C650_=_C661 ,C650_=_C663 ,\nC650_=_C664 ,C650_=_C666 ,C650_=_C667 ,C650_=_C668 ,C650_=_C670 ,C650_=_C671 ,\nC650_=_C672 ,C650_=_C1526 ,C650_=_C1835 ,C650_=_C2455 ,C650_=_C2456 ,C650_=_C2461 ,\nC650_=_C2463 ,C650_=_C2464 ,C650_=_C2469 ,C652_=_C653 ,C652_=_C654 ,C652_=_C655 ,\nC652_=_C656 ,C652_=_C658 ,C652_=_C660 ,C652_=_C661 ,C652_=_C663 ,C652_=_C664 ,\nC652_=_C666 ,C652_=_C667 ,C652_=_C668 ,C652_=_C670 ,C652_=_C671 ,C652_=_C672 ,\nC652_=_C2696 ,C653_=_C654 ,C653_=_C655 ,C653_=_C656 ,C653_=_C658 ,C653_=_C660 ,\nC653_=_C661 ,C653_=_C663 ,C653_=_C664 ,C653_=_C666 ,C653_=_C667 ,C653_=_C668 ,\nC653_=_C670 ,C653_=_C671 ,C653_=_C672 ,C653_=_C2803 ,C653_=_C2805 ,C654_=_C655 ,\nC654_=_C656 ,C654_=_C658 ,C654_=_C660 ,C654_=_C661 ,C654_=_C663 ,C654_=_C664 ,\nC654_=_C666 ,C654_=_C667 ,C654_=_C668 ,C654_=_C670 ,C654_=_C671 ,C654_=_C672 ,\nC654_=_C1955 ,C654_=_C2400 ,C655_=_C656 ,C655_=_C658 ,C655_=_C660 ,C655_=_C661 ,\nC655_=_C663 ,C655_=_C664 ,C655_=_C666 ,C655_=_C667 ,C655_=_C668 ,C655_=_C670 ,\nC655_=_C671 ,C655_=_C672 ,C655_=_C1998 ,C656_=_C658 ,C656_=_C660 ,C656_=_C661 ,\nC656_=_C663 ,C656_=_C664 ,C656_=_C666 ,C656_=_C667 ,C656_=_C668 ,C656_=_C670 ,\nC656_=_C671 ,C656_=_C672 ,C656_=_C2780 ,C656_=_C3289 ,C658_=_C660 ,C658_=_C661 ,\nC658_=_C663 ,C658_=_C664 ,C658_=_C666 ,C658_=_C667 ,C658_=_C668 ,C658_=_C670 ,\nC658_=_C671 ,C658_=_C672 ,C658_=_C2002 ,C658_=_C3597 ,C660_=_C661 ,C660_=_C663 ,\nC660_=_C664 ,C660_=_C666 ,C660_=_C667 ,C660_=_C668 ,C660_=_C670 ,C660_=_C671 ,\nC660_=_C672 ,C661_=_C663 ,C661_=_C664 ,C661_=_C666 ,C661_=_C667 ,C661_=_C668 ,\nC661_=_C670 ,C661_=_C671 ,C661_=_C672 ,C661_=_C1962 ,C661_=_C2680 ,C661_=_C3397 ,\nC661_=_C3859 ,C663_=_C664 ,C663_=_C666 ,C663_=_C667 ,C663_=_C668 ,C663_=_C670 ,\nC663_=_C671 ,C663_=_C672 ,C663_=_C3869 ,C664_=_C666 ,C664_=_C667 ,C664_=_C668 ,\nC664_=_C670 ,C664_=_C671 ,C664_=_C672 ,C664_=_C1474 ,C664_=_C2006 ,C664_=_C3399 ,\nC664_=_C3813 ,C666_=_C667 ,C666_=_C668 ,C666_=_C670 ,C666_=_C671 ,C666_=_C672 ,\nC666_=_C2682 ,C666_=_C3400 ,C666_=_C3873 ,C667_=_C668 ,C667_=_C670 ,C667_=_C671 ,\nC667_=_C672 ,C667_=_C1850 ,C667_=_C2226 ,C667_=_C2668 ,C667_=_C2940 ,C667_=_C3401 ,\nC667_=_C3523 ,C668_=_C670 ,C668_=_C671 ,C668_=_C672 ,C668_=_C2411 ,C670_=_C671 ,\nC670_=_C672 ,C670_=_C3875 ,C671_=_C672 ,C671_=_C1478 ,C671_=_C3876 ,C671_=_C4104 ,\nC672_=_C4119 ,C694_=_C748 ,C694_=_C1060 ,C694_=_C2339 ,C694_=_C2545 ,C694_=_C2915 ,\nC694_=_C2982 ,C694_=_C3080 ,C694_=_C3125 ,C694_=_C3135 ,C694_=_C3251 ,C694_=_C3618 ,\nC694_=_C3924 ,C694_=_C3963 ,C694_=_C3968 ,C694_=_C3995 ,C694_=_C3996 ,C703_=_C708 ,\nC703_=_C814 ,C703_=_C954 ,C703_=_C999 ,C703_=_C1213 ,C703_=_C1833 ,C703_=_C1835 ,\nC703_=_C1836 ,C703_=_C1838 ,C703_=_C1839 ,C703_=_C1841 ,C703_=_C1842 ,C703_=_C1844 ,\nC703_=_C1845 ,C703_=_C1847 ,C703_=_C1848 ,C703_=_C1849 ,C703_=_C1850 ,C703_=_C1851 ,\nC703_=_C1852 ,C708_=_C1222 ,C708_=_C2160 ,C708_=_C2503 ,C708_=_C2814 ,C708_=_C2885 ,\nC708_=_C2917 ,C708_=_C2928 ,C708_=_C2929 ,C708_=_C2930 ,C708_=_C2931 ,C708_=_C2933 ,\nC708_=_C2934 ,C708_=_C2936 ,C708_=_C2937 ,C708_=_C2938 ,C708_=_C2939 ,C708_=_C2940 ,\nC708_=_C2941 ,C728_=_C731 ,C728_=_C732 ,C728_=_C735 ,C728_=_C736 ,C728_=_C748 ,\nC728_=_C751 ,C728_=_C1238 ,C728_=_C1501 ,C728_=_C1503 ,C728_=_C1504 ,C728_=_C1506 ,\nC728_=_C1509 ,C728_=_C1510 ,C728_=_C1511 ,C728_=_C1512 ,C728_=_C1513 ,C728_=_C1514 ,\nC728_=_C1517 ,C728_=_C1520 ,C728_=_C1522 ,C728_=_C1523 ,C731_=_C732 ,C731_=_C735 ,\nC731_=_C736 ,C731_=_C748 ,C731_=_C751 ,C731_=_C855 ,C731_=_C1216 ,C731_=_C2208 ,\nC731_=_C2210 ,C731_=_C2213 ,C731_=_C2215 ,C731_=_C2219 ,C731_=_C2220 ,C731_=_C2221 ,\nC731_=_C2222 ,C731_=_C2223 ,C731_=_C2224 ,C731_=_C2226 ,C731_=_C2228 ,C732_=_C735 ,\nC732_=_C736 ,C732_=_C748 ,C732_=_C751 ,C732_=_C1922 ,C732_=_C2363 ,C732_=_C2394 ,\nC732_=_C2396 ,C732_=_C2399 ,C732_=_C2400 ,C732_=_C2401 ,C732_=_C2402 ,C732_=_C2404 ,\nC732_=_C2405 ,C732_=_C2406 ,C732_=_C2410 ,C732_=_C2411 ,C735_=_C736 ,C735_=_C748 ,\nC735_=_C751 ,C735_=_C1576 ,C735_=_C1749 ,C735_=_C2486 ,C735_=_C2536 ,C735_=_C2553 ,\nC735_=_C2554 ,C735_=_C2555 ,C735_=_C2556 ,C735_=_C2557 ,C735_=_C2558 ,C735_=_C2559 ,\nC735_=_C2560 ,C735_=_C2563 ,C735_=_C2566 ,C735_=_C2567 ,C735_=_C2569 ,C736_=_C748 ,\nC736_=_C751 ,C736_=_C1604 ,C736_=_C1812 ,C736_=_C1973 ,C736_=_C2415 ,C736_=_C2537 ,\nC736_=_C2670 ,C736_=_C2671 ,C736_=_C2672 ,C736_=_C2673 ,C736_=_C2675 ,C736_=_C2676 ,\nC736_=_C2677 ,C736_=_C2678 ,C736_=_C2679 ,C736_=_C2680 ,C736_=_C2682 ,C736_=_C2684 ,\nC736_=_C2685 ,C748_=_C751 ,C748_=_C1060 ,C748_=_C2339 ,C748_=_C2545 ,C748_=_C2915 ,\nC748_=_C2982 ,C748_=_C3080 ,C748_=_C3125 ,C748_=_C3135 ,C748_=_C3251 ,C748_=_C3618 ,\nC748_=_C3924 ,C748_=_C3963 ,C748_=_C3968 ,C748_=_C3995 ,C748_=_C3996 ,C751_=_C877 ,\nC751_=_C1403 ,C751_=_C1565 ,C751_=_C2114 ,C751_=_C2547 ,C751_=_C2600 ,C751_=_C2984 ,\nC751_=_C3138 ,C751_=_C3363 ,C751_=_C3499 ,C751_=_C3612 ,C751_=_C3699 ,C751_=_C3731 ,\nC751_=_C3747 ,C751_=_C3953 ,C751_=_C3960 ,C751_=_C4065 ,C751_=_C4066 ,C751_=_C4067 ,\nC765_=_C1443 ,C765_=_C1487 ,C765_=_C1654 ,C765_=_C2264 ,C765_=_C2586 ,C765_=_C2711 ,\nC765_=_C2779 ,C765_=_C2780 ,C765_=_C2781 ,C765_=_C2784 ,C765_=_C2785 ,C765_=_C2787 ,\nC765_=_C2788 ,C765_=_C2789 ,C765_=_C2791 ,C814_=_C954 ,C814_=_C999 ,C814_=_C1213 ,\nC814_=_C1833 ,C814_=_C1835 ,C814_=_C1836 ,C814_=_C1838 ,C814_=_C1839 ,C814_=_C1841 ,\nC814_=_C1842 ,C814_=_C1844 ,C814_=_C1845 ,C814_=_C1847 ,C814_=_C1848 ,C814_=_C1849 ,\nC814_=_C1850 ,C814_=_C1851 ,C814_=_C1852 ,C853_=_C1161 ,C853_=_C1671 ,C853_=_C1720 ,\nC853_=_C2603 ,C853_=_C2732 ,C853_=_C2759 ,C853_=_C3072 ,C853_=_C3177 ,C853_=_C3702 ,\nC853_=_C3771 ,C853_=_C3909 ,C853_=_C3937 ,C853_=_C4051 ,C853_=_C4077 ,C853_=_C4119 ,\nC855_=_C865 ,C855_=_C877 ,C855_=_C1216 ,C855_=_C2208 ,C855_=_C2210 ,C855_=_C2213 ,\nC855_=_C2215 ,C855_=_C2219 ,C855_=_C2220 ,C855_=_C2221 ,C855_=_C2222 ,C855_=_C2223 ,\nC855_=_C2224 ,C855_=_C2226 ,C855_=_C2228 ,C865_=_C877 ,C865_=_C1421 ,C865_=_C1583 ,\nC865_=_C1796 ,C865_=_C2147 ,C865_=_C2589 ,C865_=_C3031 ,C865_=_C3045 ,C865_=_C3203 ,\nC865_=_C3419 ,C865_=_C3420 ,C865_=_C3421 ,C865_=_C3422 ,C865_=_C3423 ,C865_=_C3424 ,\nC865_=_C3425 ,C865_=_C3426 ,C865_=_C3429 ,C865_=_C3431 ,C877_=_C1403 ,C877_=_C1565 ,\nC877_=_C2114 ,C877_=_C2547 ,C877_=_C2600 ,C877_=_C2984 ,C877_=_C3138 ,C877_=_C3363 ,\nC877_=_C3499 ,C877_=_C3612 ,C877_=_C3699 ,C877_=_C3731 ,C877_=_C3747 ,C877_=_C3953 ,\nC877_=_C3960 ,C877_=_C4065 ,C877_=_C4066 ,C877_=_C4067 ,C885_=_C902 ,C885_=_C906 ,\nC885_=_C1258 ,C885_=_C1384 ,C885_=_C1524 ,C885_=_C1525 ,C885_=_C1526 ,C885_=_C1528 ,\nC885_=_C1530 ,C885_=_C1532 ,C885_=_C1533 ,C885_=_C1534 ,C885_=_C1535 ,C885_=_C1536 ,\nC885_=_C1538 ,C885_=_C1539 ,C885_=_C1544 ,C902_=_C906 ,C902_=_C1032 ,C902_=_C1916 ,\nC902_=_C2130 ,C902_=_C2464 ,C902_=_C2598 ,C902_=_C3207 ,C902_=_C3906 ,C902_=_C3931 ,\nC902_=_C4007 ,C902_=_C4008 ,C906_=_C1037 ,C906_=_C1326 ,C906_=_C1694 ,C906_=_C1918 ,\nC906_=_C2134 ,C906_=_C2469 ,C906_=_C2865 ,C906_=_C3212 ,C906_=_C3713 ,C906_=_C3935 ,\nC906_=_C3972 ,C906_=_C3985 ,C906_=_C4057 ,C906_=_C4069 ,C906_=_C4079 ,C906_=_C4093 ,\nC906_=_C4104 ,C906_=_C4105 ,C954_=_C999 ,C954_=_C1213 ,C954_=_C1833 ,C954_=_C1835 ,\nC954_=_C1836 ,C954_=_C1838 ,C954_=_C1839 ,C954_=_C1841 ,C954_=_C1842 ,C954_=_C1844 ,\nC954_=_C1845 ,C954_=_C1847 ,C954_=_C1848 ,C954_=_C1849 ,C954_=_C1850 ,C954_=_C1851 ,\nC954_=_C1852 ,C976_=_C992 ,C976_=_C1460 ,C976_=_C1461 ,C976_=_C1462 ,C976_=_C1464 ,\nC976_=_C1465 ,C976_=_C1468 ,C976_=_C1469 ,C976_=_C1471 ,C976_=_C1472 ,C976_=_C1473 ,\nC976_=_C1474 ,C976_=_C1476 ,C976_=_C1478 ,C992_=_C2242 ,C992_=_C2463 ,C992_=_C2481 ,\nC992_=_C2727 ,C992_=_C2954 ,C992_=_C2971 ,C992_=_C2997 ,C992_=_C3095 ,C992_=_C3185 ,\nC992_=_C3375 ,C992_=_C3678 ,C992_=_C3688 ,C992_=_C3796 ,C992_=_C3887 ,C992_=_C3956 ,\nC992_=_C3975 ,C992_=_C3976 ,C999_=_C1213 ,C999_=_C1833 ,C999_=_C1835 ,C999_=_C1836 ,\nC999_=_C1838 ,C999_=_C1839 ,C999_=_C1841 ,C999_=_C1842 ,C999_=_C1844 ,C999_=_C1845 ,\nC999_=_C1847 ,C999_=_C1848 ,C999_=_C1849 ,C999_=_C1850 ,C999_=_C1851 ,C999_=_C1852 ,\nC1032_=_C1037 ,C1032_=_C1916 ,C1032_=_C2130 ,C1032_=_C2464 ,C1032_=_C2598 ,C1032_=_C3207 ,\nC1032_=_C3906 ,C1032_=_C3931 ,C1032_=_C4007 ,C1032_=_C4008 ,C1037_=_C1326 ,C1037_=_C1694 ,\nC1037_=_C1918 ,C1037_=_C2134 ,C1037_=_C2469 ,C1037_=_C2865 ,C1037_=_C3212 ,C1037_=_C3713 ,\nC1037_=_C3935 ,C1037_=_C3972 ,C1037_=_C3985 ,C1037_=_C4057 ,C1037_=_C4069 ,C1037_=_C4079 ,\nC1037_=_C4093 ,C1037_=_C4104 ,C1037_=_C4105 ,C1060_=_C2339 ,C1060_=_C2545 ,C1060_=_C2915 ,\nC1060_=_C2982 ,C1060_=_C3080 ,C1060_=_C3125 ,C1060_=_C3135 ,C1060_=_C3251 ,C1060_=_C3618 ,\nC1060_=_C3924 ,C1060_=_C3963 ,C1060_=_C3968 ,C1060_=_C3995 ,C1060_=_C3996 ,C1126_=_C2126 ,\nC1126_=_C2611 ,C1126_=_C2721 ,C1126_=_C2803 ,C1126_=_C2950 ,C1126_=_C2967 ,C1126_=_C3181 ,\nC1126_=_C3675 ,C1126_=_C3705 ,C1126_=_C3726 ,C1126_=_C3773 ,C1126_=_C3811 ,C1126_=_C3813 ,\nC1126_=_C3814 ,C1126_=_C3815 ,C1126_=_C3816 ,C1142_=_C1161 ,C1142_=_C1167 ,C1142_=_C1723 ,\nC1142_=_C1785 ,C1142_=_C1947 ,C1142_=_C1948 ,C1142_=_C1949 ,C1142_=_C1950 ,C1142_=_C1952 ,\nC1142_=_C1953 ,C1142_=_C1955 ,C1142_=_C1956 ,C1142_=_C1958 ,C1142_=_C1959 ,C1142_=_C1960 ,\nC1142_=_C1961 ,C1142_=_C1962 ,C1142_=_C1963 ,C1142_=_C1965 ,C1142_=_C1967 ,C1161_=_C1671 ,\nC1161_=_C1720 ,C1161_=_C2603 ,C1161_=_C2732 ,C1161_=_C2759 ,C1161_=_C3072 ,C1161_=_C3177 ,\nC1161_=_C3702 ,C1161_=_C3771 ,C1161_=_C3909 ,C1161_=_C3937 ,C1161_=_C4051 ,C1161_=_C4077 ,\nC1161_=_C4119 ,C1167_=_C1168 ,C1167_=_C1723 ,C1167_=_C1785 ,C1167_=_C1947 ,C1167_=_C1948 ,\nC1167_=_C1949 ,C1167_=_C1950 ,C1167_=_C1952 ,C1167_=_C1953 ,C1167_=_C1955 ,C1167_=_C1956 ,\nC1167_=_C1958 ,C1167_=_C1959 ,C1167_=_C1960 ,C1167_=_C1961 ,C1167_=_C1962</w:t>
      </w:r>
    </w:p>
    <w:p>
      <w:pPr>
        <w:pStyle w:val="PreformattedText"/>
        <w:bidi w:val="0"/>
        <w:spacing w:before="0" w:after="0"/>
        <w:jc w:val="left"/>
        <w:rPr/>
      </w:pPr>
      <w:r>
        <w:rPr/>
        <w:t xml:space="preserve"> </w:t>
      </w:r>
      <w:r>
        <w:rPr/>
        <w:t>,C1167_=_C1963 ,\nC1167_=_C1965 ,C1167_=_C1967 ,C1168_=_C1214 ,C1168_=_C1572 ,C1168_=_C1649 ,C1168_=_C1743 ,\nC1168_=_C1992 ,C1168_=_C1993 ,C1168_=_C1995 ,C1168_=_C1996 ,C1168_=_C1998 ,C1168_=_C1999 ,\nC1168_=_C2000 ,C1168_=_C2002 ,C1168_=_C2003 ,C1168_=_C2004 ,C1168_=_C2005 ,C1168_=_C2006 ,\nC1168_=_C2007 ,C1168_=_C2009 ,C1168_=_C2010 ,C1168_=_C2012 ,C1213_=_C1214 ,C1213_=_C1216 ,\nC1213_=_C1219 ,C1213_=_C1222 ,C1213_=_C1224 ,C1213_=_C1225 ,C1213_=_C1833 ,C1213_=_C1835 ,\nC1213_=_C1836 ,C1213_=_C1838 ,C1213_=_C1839 ,C1213_=_C1841 ,C1213_=_C1842 ,C1213_=_C1844 ,\nC1213_=_C1845 ,C1213_=_C1847 ,C1213_=_C1848 ,C1213_=_C1849 ,C1213_=_C1850 ,C1213_=_C1851 ,\nC1213_=_C1852 ,C1214_=_C1216 ,C1214_=_C1219 ,C1214_=_C1222 ,C1214_=_C1224 ,C1214_=_C1225 ,\nC1214_=_C1572 ,C1214_=_C1649 ,C1214_=_C1743 ,C1214_=_C1992 ,C1214_=_C1993 ,C1214_=_C1995 ,\nC1214_=_C1996 ,C1214_=_C1998 ,C1214_=_C1999 ,C1214_=_C2000 ,C1214_=_C2002 ,C1214_=_C2003 ,\nC1214_=_C2004 ,C1214_=_C2005 ,C1214_=_C2006 ,C1214_=_C2007 ,C1214_=_C2009 ,C1214_=_C2010 ,\nC1214_=_C2012 ,C1216_=_C1219 ,C1216_=_C1222 ,C1216_=_C1224 ,C1216_=_C1225 ,C1216_=_C2208 ,\nC1216_=_C2210 ,C1216_=_C2213 ,C1216_=_C2215 ,C1216_=_C2219 ,C1216_=_C2220 ,C1216_=_C2221 ,\nC1216_=_C2222 ,C1216_=_C2223 ,C1216_=_C2224 ,C1216_=_C2226 ,C1216_=_C2228 ,C1219_=_C1222 ,\nC1219_=_C1224 ,C1219_=_C1225 ,C1219_=_C1652 ,C1219_=_C1673 ,C1219_=_C1811 ,C1219_=_C1901 ,\nC1219_=_C2455 ,C1219_=_C2655 ,C1219_=_C2656 ,C1219_=_C2658 ,C1219_=_C2661 ,C1219_=_C2662 ,\nC1219_=_C2664 ,C1219_=_C2665 ,C1219_=_C2666 ,C1219_=_C2668 ,C1222_=_C1224 ,C1222_=_C1225 ,\nC1222_=_C2160 ,C1222_=_C2503 ,C1222_=_C2814 ,C1222_=_C2885 ,C1222_=_C2917 ,C1222_=_C2928 ,\nC1222_=_C2929 ,C1222_=_C2930 ,C1222_=_C2931 ,C1222_=_C2933 ,C1222_=_C2934 ,C1222_=_C2936 ,\nC1222_=_C2937 ,C1222_=_C2938 ,C1222_=_C2939 ,C1222_=_C2940 ,C1222_=_C2941 ,C1224_=_C1225 ,\nC1224_=_C1819 ,C1224_=_C2541 ,C1224_=_C2605 ,C1224_=_C2817 ,C1224_=_C2975 ,C1224_=_C3396 ,\nC1224_=_C3397 ,C1224_=_C3398 ,C1224_=_C3399 ,C1224_=_C3400 ,C1224_=_C3401 ,C1224_=_C3402 ,\nC1224_=_C3403 ,C1224_=_C3404 ,C1225_=_C1658 ,C1225_=_C1908 ,C1225_=_C2456 ,C1225_=_C2717 ,\nC1225_=_C2819 ,C1225_=_C3518 ,C1225_=_C3520 ,C1225_=_C3521 ,C1225_=_C3523 ,C1238_=_C1501 ,\nC1238_=_C1503 ,C1238_=_C1504 ,C1238_=_C1506 ,C1238_=_C1509 ,C1238_=_C1510 ,C1238_=_C1511 ,\nC1238_=_C1512 ,C1238_=_C1513 ,C1238_=_C1514 ,C1238_=_C1517 ,C1238_=_C1520 ,C1238_=_C1522 ,\nC1238_=_C1523 ,C1258_=_C1384 ,C1258_=_C1524 ,C1258_=_C1525 ,C1258_=_C1526 ,C1258_=_C1528 ,\nC1258_=_C1530 ,C1258_=_C1532 ,C1258_=_C1533 ,C1258_=_C1534 ,C1258_=_C1535 ,C1258_=_C1536 ,\nC1258_=_C1538 ,C1258_=_C1539 ,C1258_=_C1544 ,C1326_=_C1694 ,C1326_=_C1918 ,C1326_=_C2134 ,\nC1326_=_C2469 ,C1326_=_C2865 ,C1326_=_C3212 ,C1326_=_C3713 ,C1326_=_C3935 ,C1326_=_C3972 ,\nC1326_=_C3985 ,C1326_=_C4057 ,C1326_=_C4069 ,C1326_=_C4079 ,C1326_=_C4093 ,C1326_=_C4104 ,\nC1326_=_C4105 ,C1384_=_C1403 ,C1384_=_C1524 ,C1384_=_C1525 ,C1384_=_C1526 ,C1384_=_C1528 ,\nC1384_=_C1530 ,C1384_=_C1532 ,C1384_=_C1533 ,C1384_=_C1534 ,C1384_=_C1535 ,C1384_=_C1536 ,\nC1384_=_C1538 ,C1384_=_C1539 ,C1384_=_C1544 ,C1403_=_C1565 ,C1403_=_C2114 ,C1403_=_C2547 ,\nC1403_=_C2600 ,C1403_=_C2984 ,C1403_=_C3138 ,C1403_=_C3363 ,C1403_=_C3499 ,C1403_=_C3612 ,\nC1403_=_C3699 ,C1403_=_C3731 ,C1403_=_C3747 ,C1403_=_C3953 ,C1403_=_C3960 ,C1403_=_C4065 ,\nC1403_=_C4066 ,C1403_=_C4067 ,C1421_=_C1583 ,C1421_=_C1796 ,C1421_=_C2147 ,C1421_=_C2589 ,\nC1421_=_C3031 ,C1421_=_C3045 ,C1421_=_C3203 ,C1421_=_C3419 ,C1421_=_C3420 ,C1421_=_C3421 ,\nC1421_=_C3422 ,C1421_=_C3423 ,C1421_=_C3424 ,C1421_=_C3425 ,C1421_=_C3426 ,C1421_=_C3429 ,\nC1421_=_C3431 ,C1443_=_C1487 ,C1443_=_C1654 ,C1443_=_C2264 ,C1443_=_C2586 ,C1443_=_C2711 ,\nC1443_=_C2779 ,C1443_=_C2780 ,C1443_=_C2781 ,C1443_=_C2784 ,C1443_=_C2785 ,C1443_=_C2787 ,\nC1443_=_C2788 ,C1443_=_C2789 ,C1443_=_C2791 ,C1460_=_C1461 ,C1460_=_C1462 ,C1460_=_C1464 ,\nC1460_=_C1465 ,C1460_=_C1468 ,C1460_=_C1469 ,C1460_=_C1471 ,C1460_=_C1472 ,C1460_=_C1473 ,\nC1460_=_C1474 ,C1460_=_C1476 ,C1460_=_C1478 ,C1460_=_C1952 ,C1460_=_C1995 ,C1460_=_C2210 ,\nC1460_=_C2396 ,C1460_=_C2586 ,C1460_=_C2589 ,C1460_=_C2598 ,C1460_=_C2600 ,C1460_=_C2602 ,\nC1460_=_C2603 ,C1461_=_C1462 ,C1461_=_C1464 ,C1461_=_C1465 ,C1461_=_C1468 ,C1461_=_C1469 ,\nC1461_=_C1471 ,C1461_=_C1472 ,C1461_=_C1473 ,C1461_=_C1474 ,C1461_=_C1476 ,C1461_=_C1478 ,\nC1461_=_C1953 ,C1461_=_C2605 ,C1461_=_C2611 ,C1462_=_C1464 ,C1462_=_C1465 ,C1462_=_C1468 ,\nC1462_=_C1469 ,C1462_=_C1471 ,C1462_=_C1472 ,C1462_=_C1473 ,C1462_=_C1474 ,C1462_=_C1476 ,\nC1462_=_C1478 ,C1464_=_C1465 ,C1464_=_C1468 ,C1464_=_C1469 ,C1464_=_C1471 ,C1464_=_C1472 ,\nC1464_=_C1473 ,C1464_=_C1474 ,C1464_=_C1476 ,C1464_=_C1478 ,C1464_=_C1512 ,C1464_=_C2215 ,\nC1464_=_C2401 ,C1464_=_C2556 ,C1464_=_C2671 ,C1464_=_C2975 ,C1464_=_C2982 ,C1464_=_C2984 ,\nC1465_=_C1468 ,C1465_=_C1469 ,C1465_=_C1471 ,C1465_=_C1472 ,C1465_=_C1473 ,C1465_=_C1474 ,\nC1465_=_C1476 ,C1465_=_C1478 ,C1465_=_C2673 ,C1468_=_C1469 ,C1468_=_C1471 ,C1468_=_C1472 ,\nC1468_=_C1473 ,C1468_=_C1474 ,C1468_=_C1476 ,C1468_=_C1478 ,C1469_=_C1471 ,C1469_=_C1472 ,\nC1469_=_C1473 ,C1469_=_C1474 ,C1469_=_C1476 ,C1469_=_C1478 ,C1471_=_C1472 ,C1471_=_C1473 ,\nC1471_=_C1474 ,C1471_=_C1476 ,C1471_=_C1478 ,C1471_=_C1536 ,C1472_=_C1473 ,C1472_=_C1474 ,\nC1472_=_C1476 ,C1472_=_C1478 ,C1472_=_C1963 ,C1472_=_C2005 ,C1472_=_C2406 ,C1472_=_C2787 ,\nC1472_=_C3424 ,C1472_=_C3906 ,C1472_=_C3908 ,C1472_=_C3909 ,C1473_=_C1474 ,C1473_=_C1476 ,\nC1473_=_C1478 ,C1474_=_C1476 ,C1474_=_C1478 ,C1474_=_C2006 ,C1474_=_C3399 ,C1474_=_C3813 ,\nC1476_=_C1478 ,C1476_=_C3402 ,C1476_=_C3816 ,C1478_=_C3876 ,C1478_=_C4104 ,C1487_=_C1654 ,\nC1487_=_C2264 ,C1487_=_C2586 ,C1487_=_C2711 ,C1487_=_C2779 ,C1487_=_C2780 ,C1487_=_C2781 ,\nC1487_=_C2784 ,C1487_=_C2785 ,C1487_=_C2787 ,C1487_=_C2788 ,C1487_=_C2789 ,C1487_=_C2791 ,\nC1501_=_C1503 ,C1501_=_C1504 ,C1501_=_C1506 ,C1501_=_C1509 ,C1501_=_C1510 ,C1501_=_C1511 ,\nC1501_=_C1512 ,C1501_=_C1513 ,C1501_=_C1514 ,C1501_=_C1517 ,C1501_=_C1520 ,C1501_=_C1522 ,\nC1501_=_C1523 ,C1503_=_C1504 ,C1503_=_C1506 ,C1503_=_C1509 ,C1503_=_C1510 ,C1503_=_C1511 ,\nC1503_=_C1512 ,C1503_=_C1513 ,C1503_=_C1514 ,C1503_=_C1517 ,C1503_=_C1520 ,C1503_=_C1522 ,\nC1503_=_C1523 ,C1504_=_C1506 ,C1504_=_C1509 ,C1504_=_C1510 ,C1504_=_C1511 ,C1504_=_C1512 ,\nC1504_=_C1513 ,C1504_=_C1514 ,C1504_=_C1517 ,C1504_=_C1520 ,C1504_=_C1522 ,C1504_=_C1523 ,\nC1504_=_C2339 ,C1506_=_C1509 ,C1506_=_C1510 ,C1506_=_C1511 ,C1506_=_C1512 ,C1506_=_C1513 ,\nC1506_=_C1514 ,C1506_=_C1517 ,C1506_=_C1520 ,C1506_=_C1522 ,C1506_=_C1523 ,C1506_=_C2208 ,\nC1506_=_C2394 ,C1506_=_C2536 ,C1506_=_C2537 ,C1506_=_C2541 ,C1506_=_C2545 ,C1506_=_C2547 ,\nC1509_=_C1510 ,C1509_=_C1511 ,C1509_=_C1512 ,C1509_=_C1513 ,C1509_=_C1514 ,C1509_=_C1517 ,\nC1509_=_C1520 ,C1509_=_C1522 ,C1509_=_C1523 ,C1509_=_C1528 ,C1509_=_C2553 ,C1509_=_C2711 ,\nC1509_=_C2717 ,C1509_=_C2721 ,C1509_=_C2723 ,C1509_=_C2724 ,C1509_=_C2727 ,C1509_=_C2730 ,\nC1509_=_C2732 ,C1510_=_C1511 ,C1510_=_C1512 ,C1510_=_C1513 ,C1510_=_C1514 ,C1510_=_C1517 ,\nC1510_=_C1520 ,C1510_=_C1522 ,C1510_=_C1523 ,C1510_=_C2554 ,C1510_=_C2928 ,C1510_=_C2950 ,\nC1510_=_C2951 ,C1510_=_C2954 ,C1511_=_C1512 ,C1511_=_C1513 ,C1511_=_C1514 ,C1511_=_C1517 ,\nC1511_=_C1520 ,C1511_=_C1522 ,C1511_=_C1523 ,C1511_=_C1841 ,C1511_=_C2555 ,C1511_=_C2929 ,\nC1511_=_C2967 ,C1511_=_C2968 ,C1511_=_C2971 ,C1512_=_C1513 ,C1512_=_C1514 ,C1512_=_C1517 ,\nC1512_=_C1520 ,C1512_=_C1522 ,C1512_=_C1523 ,C1512_=_C2215 ,C1512_=_C2401 ,C1512_=_C2556 ,\nC1512_=_C2671 ,C1512_=_C2975 ,C1512_=_C2982 ,C1512_=_C2984 ,C1513_=_C1514 ,C1513_=_C1517 ,\nC1513_=_C1520 ,C1513_=_C1522 ,C1513_=_C1523 ,C1513_=_C2558 ,C1513_=_C3181 ,C1513_=_C3183 ,\nC1513_=_C3185 ,C1514_=_C1517 ,C1514_=_C1520 ,C1514_=_C1522 ,C1514_=_C1523 ,C1514_=_C3203 ,\nC1514_=_C3207 ,C1514_=_C3212 ,C1517_=_C1520 ,C1517_=_C1522 ,C1517_=_C1523 ,C1517_=_C2563 ,\nC1517_=_C2665 ,C1517_=_C3811 ,C1517_=_C3867 ,C1517_=_C3887 ,C1520_=_C1522 ,C1520_=_C1523 ,\nC1522_=_C1523 ,C1522_=_C2010 ,C1523_=_C3431 ,C1524_=_C1525 ,C1524_=_C1526 ,C1524_=_C1528 ,\nC1524_=_C1530 ,C1524_=_C1532 ,C1524_=_C1533 ,C1524_=_C1534 ,C1524_=_C1535 ,C1524_=_C1536 ,\nC1524_=_C1538 ,C1524_=_C1539 ,C1524_=_C1544 ,C1524_=_C1649 ,C1524_=_C1652 ,C1524_=_C1654 ,\nC1524_=_C1658 ,C1524_=_C1664 ,C1524_=_C1670 ,C1524_=_C1671 ,C1525_=_C1526 ,C1525_=_C1528 ,\nC1525_=_C1530 ,C1525_=_C1532 ,C1525_=_C1533 ,C1525_=_C1534 ,C1525_=_C1535 ,C1525_=_C1536 ,\nC1525_=_C1538 ,C1525_=_C1539 ,C1525_=_C1544 ,C1525_=_C1901 ,C1525_=_C1908 ,C1525_=_C1912 ,\nC1525_=_C1916 ,C1525_=_C1918 ,C1526_=_C1528 ,C1526_=_C1530 ,C1526_=_C1532 ,C1526_=_C1533 ,\nC1526_=_C1534 ,C1526_=_C1535 ,C1526_=_C1536 ,C1526_=_C1538 ,C1526_=_C1539 ,C1526_=_C1544 ,\nC1526_=_C1835 ,C1526_=_C2455 ,C1526_=_C2456 ,C1526_=_C2461 ,C1526_=_C2463 ,C1526_=_C2464 ,\nC1526_=_C2469 ,C1528_=_C1530 ,C1528_=_C1532 ,C1528_=_C1533 ,C1528_=_C1534 ,C1528_=_C1535 ,\nC1528_=_C1536 ,C1528_=_C1538 ,C1528_=_C1539 ,C1528_=_C1544 ,C1528_=_C2553 ,C1528_=_C2711 ,\nC1528_=_C2717 ,C1528_=_C2721 ,C1528_=_C2723 ,C1528_=_C2724 ,C1528_=_C2727 ,C1528_=_C2730 ,\nC1528_=_C2732 ,C1530_=_C1532 ,C1530_=_C1533 ,C1530_=_C1534 ,C1530_=_C1535 ,C1530_=_C1536 ,\nC1530_=_C1538 ,C1530_=_C1539 ,C1530_=_C1544 ,C1532_=_C1533 ,C1532_=_C1534 ,C1532_=_C1535 ,\nC1532_=_C1536 ,C1532_=_C1538 ,C1532_=_C1539 ,C1532_=_C1544 ,C1532_=_C3675 ,C1532_=_C3678 ,\nC1533_=_C1534 ,C1533_=_C1535 ,C1533_=_C1536 ,C1533_=_C1538 ,C1533_=_C1539 ,C1533_=_C1544 ,\nC1533_=_C2220 ,C1533_=_C2784 ,C1533_=_C3421 ,C1533_=_C3518 ,C1533_=_C3695 ,C1533_=_C3699 ,\nC1533_=_C3701 ,C1533_=_C3702 ,C1534_=_C1535 ,C1534_=_C1536 ,C1534_=_C1538 ,C1534_=_C1539 ,\nC1534_=_C1544 ,C1535_=_C1536 ,C1535_=_C1538 ,C1535_=_C1539 ,C1535_=_C1544 ,C1535_=_C3771 ,\nC1536_=_C1538 ,C1536_=_C1539 ,C1536_=_C1544 ,C1538_=_C1539 ,C1538_=_C1544 ,C1538_=_C2666 ,\nC1538_=_C2788 ,C1538_=_C3521 ,C1538_=_C3832 ,C1538_=_C3931 ,C1538_=_C3935 ,C1538_=_C3936 ,\nC1538_=_C3937 ,C1539_=_C1544 ,C1539_=_C4005</w:t>
      </w:r>
    </w:p>
    <w:p>
      <w:pPr>
        <w:pStyle w:val="PreformattedText"/>
        <w:bidi w:val="0"/>
        <w:spacing w:before="0" w:after="0"/>
        <w:jc w:val="left"/>
        <w:rPr/>
      </w:pPr>
      <w:r>
        <w:rPr/>
        <w:t xml:space="preserve"> </w:t>
      </w:r>
      <w:r>
        <w:rPr/>
        <w:t>,C1565_=_C2114 ,C1565_=_C2547 ,C1565_=_C2600 ,\nC1565_=_C2984 ,C1565_=_C3138 ,C1565_=_C3363 ,C1565_=_C3499 ,C1565_=_C3612 ,C1565_=_C3699 ,\nC1565_=_C3731 ,C1565_=_C3747 ,C1565_=_C3953 ,C1565_=_C3960 ,C1565_=_C4065 ,C1565_=_C4066 ,\nC1565_=_C4067 ,C1572_=_C1576 ,C1572_=_C1583 ,C1572_=_C1649 ,C1572_=_C1743 ,C1572_=_C1992 ,\nC1572_=_C1993 ,C1572_=_C1995 ,C1572_=_C1996 ,C1572_=_C1998 ,C1572_=_C1999 ,C1572_=_C2000 ,\nC1572_=_C2002 ,C1572_=_C2003 ,C1572_=_C2004 ,C1572_=_C2005 ,C1572_=_C2006 ,C1572_=_C2007 ,\nC1572_=_C2009 ,C1572_=_C2010 ,C1572_=_C2012 ,C1576_=_C1583 ,C1576_=_C1749 ,C1576_=_C2486 ,\nC1576_=_C2536 ,C1576_=_C2553 ,C1576_=_C2554 ,C1576_=_C2555 ,C1576_=_C2556 ,C1576_=_C2557 ,\nC1576_=_C2558 ,C1576_=_C2559 ,C1576_=_C2560 ,C1576_=_C2563 ,C1576_=_C2566 ,C1576_=_C2567 ,\nC1576_=_C2569 ,C1583_=_C1796 ,C1583_=_C2147 ,C1583_=_C2589 ,C1583_=_C3031 ,C1583_=_C3045 ,\nC1583_=_C3203 ,C1583_=_C3419 ,C1583_=_C3420 ,C1583_=_C3421 ,C1583_=_C3422 ,C1583_=_C3423 ,\nC1583_=_C3424 ,C1583_=_C3425 ,C1583_=_C3426 ,C1583_=_C3429 ,C1583_=_C3431 ,C1604_=_C1624 ,\nC1604_=_C1812 ,C1604_=_C1973 ,C1604_=_C2415 ,C1604_=_C2537 ,C1604_=_C2670 ,C1604_=_C2671 ,\nC1604_=_C2672 ,C1604_=_C2673 ,C1604_=_C2675 ,C1604_=_C2676 ,C1604_=_C2677 ,C1604_=_C2678 ,\nC1604_=_C2679 ,C1604_=_C2680 ,C1604_=_C2682 ,C1604_=_C2684 ,C1604_=_C2685 ,C1624_=_C1670 ,\nC1624_=_C1873 ,C1624_=_C2451 ,C1624_=_C2602 ,C1624_=_C2730 ,C1624_=_C3165 ,C1624_=_C3258 ,\nC1624_=_C3701 ,C1624_=_C3751 ,C1624_=_C3787 ,C1624_=_C3908 ,C1624_=_C3936 ,C1624_=_C4005 ,\nC1624_=_C4096 ,C1624_=_C4102 ,C1649_=_C1652 ,C1649_=_C1654 ,C1649_=_C1658 ,C1649_=_C1664 ,\nC1649_=_C1670 ,C1649_=_C1671 ,C1649_=_C1743 ,C1649_=_C1992 ,C1649_=_C1993 ,C1649_=_C1995 ,\nC1649_=_C1996 ,C1649_=_C1998 ,C1649_=_C1999 ,C1649_=_C2000 ,C1649_=_C2002 ,C1649_=_C2003 ,\nC1649_=_C2004 ,C1649_=_C2005 ,C1649_=_C2006 ,C1649_=_C2007 ,C1649_=_C2009 ,C1649_=_C2010 ,\nC1649_=_C2012 ,C1652_=_C1654 ,C1652_=_C1658 ,C1652_=_C1664 ,C1652_=_C1670 ,C1652_=_C1671 ,\nC1652_=_C1673 ,C1652_=_C1811 ,C1652_=_C1901 ,C1652_=_C2455 ,C1652_=_C2655 ,C1652_=_C2656 ,\nC1652_=_C2658 ,C1652_=_C2661 ,C1652_=_C2662 ,C1652_=_C2664 ,C1652_=_C2665 ,C1652_=_C2666 ,\nC1652_=_C2668 ,C1654_=_C1658 ,C1654_=_C1664 ,C1654_=_C1670 ,C1654_=_C1671 ,C1654_=_C2264 ,\nC1654_=_C2586 ,C1654_=_C2711 ,C1654_=_C2779 ,C1654_=_C2780 ,C1654_=_C2781 ,C1654_=_C2784 ,\nC1654_=_C2785 ,C1654_=_C2787 ,C1654_=_C2788 ,C1654_=_C2789 ,C1654_=_C2791 ,C1658_=_C1664 ,\nC1658_=_C1670 ,C1658_=_C1671 ,C1658_=_C1908 ,C1658_=_C2456 ,C1658_=_C2717 ,C1658_=_C2819 ,\nC1658_=_C3518 ,C1658_=_C3520 ,C1658_=_C3521 ,C1658_=_C3523 ,C1664_=_C1670 ,C1664_=_C1671 ,\nC1664_=_C1912 ,C1664_=_C2461 ,C1664_=_C2723 ,C1664_=_C2911 ,C1664_=_C3121 ,C1664_=_C3246 ,\nC1664_=_C3614 ,C1664_=_C3695 ,C1664_=_C3831 ,C1664_=_C3832 ,C1664_=_C3833 ,C1664_=_C3836 ,\nC1670_=_C1671 ,C1670_=_C1873 ,C1670_=_C2451 ,C1670_=_C2602 ,C1670_=_C2730 ,C1670_=_C3165 ,\nC1670_=_C3258 ,C1670_=_C3701 ,C1670_=_C3751 ,C1670_=_C3787 ,C1670_=_C3908 ,C1670_=_C3936 ,\nC1670_=_C4005 ,C1670_=_C4096 ,C1670_=_C4102 ,C1671_=_C1720 ,C1671_=_C2603 ,C1671_=_C2732 ,\nC1671_=_C2759 ,C1671_=_C3072 ,C1671_=_C3177 ,C1671_=_C3702 ,C1671_=_C3771 ,C1671_=_C3909 ,\nC1671_=_C3937 ,C1671_=_C4051 ,C1671_=_C4077 ,C1671_=_C4119 ,C1673_=_C1694 ,C1673_=_C1811 ,\nC1673_=_C1901 ,C1673_=_C2455 ,C1673_=_C2655 ,C1673_=_C2656 ,C1673_=_C2658 ,C1673_=_C2661 ,\nC1673_=_C2662 ,C1673_=_C2664 ,C1673_=_C2665 ,C1673_=_C2666 ,C1673_=_C2668 ,C1694_=_C1918 ,\nC1694_=_C2134 ,C1694_=_C2469 ,C1694_=_C2865 ,C1694_=_C3212 ,C1694_=_C3713 ,C1694_=_C3935 ,\nC1694_=_C3972 ,C1694_=_C3985 ,C1694_=_C4057 ,C1694_=_C4069 ,C1694_=_C4079 ,C1694_=_C4093 ,\nC1694_=_C4104 ,C1694_=_C4105 ,C1720_=_C2603 ,C1720_=_C2732 ,C1720_=_C2759 ,C1720_=_C3072 ,\nC1720_=_C3177 ,C1720_=_C3702 ,C1720_=_C3771 ,C1720_=_C3909 ,C1720_=_C3937 ,C1720_=_C4051 ,\nC1720_=_C4077 ,C1720_=_C4119 ,C1723_=_C1785 ,C1723_=_C1947 ,C1723_=_C1948 ,C1723_=_C1949 ,\nC1723_=_C1950 ,C1723_=_C1952 ,C1723_=_C1953 ,C1723_=_C1955 ,C1723_=_C1956 ,C1723_=_C1958 ,\nC1723_=_C1959 ,C1723_=_C1960 ,C1723_=_C1961 ,C1723_=_C1962 ,C1723_=_C1963 ,C1723_=_C1965 ,\nC1723_=_C1967 ,C1743_=_C1749 ,C1743_=_C1992 ,C1743_=_C1993 ,C1743_=_C1995 ,C1743_=_C1996 ,\nC1743_=_C1998 ,C1743_=_C1999 ,C1743_=_C2000 ,C1743_=_C2002 ,C1743_=_C2003 ,C1743_=_C2004 ,\nC1743_=_C2005 ,C1743_=_C2006 ,C1743_=_C2007 ,C1743_=_C2009 ,C1743_=_C2010 ,C1743_=_C2012 ,\nC1749_=_C2486 ,C1749_=_C2536 ,C1749_=_C2553 ,C1749_=_C2554 ,C1749_=_C2555 ,C1749_=_C2556 ,\nC1749_=_C2557 ,C1749_=_C2558 ,C1749_=_C2559 ,C1749_=_C2560 ,C1749_=_C2563 ,C1749_=_C2566 ,\nC1749_=_C2567 ,C1749_=_C2569 ,C1785_=_C1796 ,C1785_=_C1947 ,C1785_=_C1948 ,C1785_=_C1949 ,\nC1785_=_C1950 ,C1785_=_C1952 ,C1785_=_C1953 ,C1785_=_C1955 ,C1785_=_C1956 ,C1785_=_C1958 ,\nC1785_=_C1959 ,C1785_=_C1960 ,C1785_=_C1961 ,C1785_=_C1962 ,C1785_=_C1963 ,C1785_=_C1965 ,\nC1785_=_C1967 ,C1796_=_C2147 ,C1796_=_C2589 ,C1796_=_C3031 ,C1796_=_C3045 ,C1796_=_C3203 ,\nC1796_=_C3419 ,C1796_=_C3420 ,C1796_=_C3421 ,C1796_=_C3422 ,C1796_=_C3423 ,C1796_=_C3424 ,\nC1796_=_C3425 ,C1796_=_C3426 ,C1796_=_C3429 ,C1796_=_C3431 ,C1811_=_C1812 ,C1811_=_C1819 ,\nC1811_=_C1901 ,C1811_=_C2455 ,C1811_=_C2655 ,C1811_=_C2656 ,C1811_=_C2658 ,C1811_=_C2661 ,\nC1811_=_C2662 ,C1811_=_C2664 ,C1811_=_C2665 ,C1811_=_C2666 ,C1811_=_C2668 ,C1812_=_C1819 ,\nC1812_=_C1973 ,C1812_=_C2415 ,C1812_=_C2537 ,C1812_=_C2670 ,C1812_=_C2671 ,C1812_=_C2672 ,\nC1812_=_C2673 ,C1812_=_C2675 ,C1812_=_C2676 ,C1812_=_C2677 ,C1812_=_C2678 ,C1812_=_C2679 ,\nC1812_=_C2680 ,C1812_=_C2682 ,C1812_=_C2684 ,C1812_=_C2685 ,C1819_=_C2541 ,C1819_=_C2605 ,\nC1819_=_C2817 ,C1819_=_C2975 ,C1819_=_C3396 ,C1819_=_C3397 ,C1819_=_C3398 ,C1819_=_C3399 ,\nC1819_=_C3400 ,C1819_=_C3401 ,C1819_=_C3402 ,C1819_=_C3403 ,C1819_=_C3404 ,C1833_=_C1835 ,\nC1833_=_C1836 ,C1833_=_C1838 ,C1833_=_C1839 ,C1833_=_C1841 ,C1833_=_C1842 ,C1833_=_C1844 ,\nC1833_=_C1845 ,C1833_=_C1847 ,C1833_=_C1848 ,C1833_=_C1849 ,C1833_=_C1850 ,C1833_=_C1851 ,\nC1833_=_C1852 ,C1833_=_C2160 ,C1835_=_C1836 ,C1835_=_C1838 ,C1835_=_C1839 ,C1835_=_C1841 ,\nC1835_=_C1842 ,C1835_=_C1844 ,C1835_=_C1845 ,C1835_=_C1847 ,C1835_=_C1848 ,C1835_=_C1849 ,\nC1835_=_C1850 ,C1835_=_C1851 ,C1835_=_C1852 ,C1835_=_C2455 ,C1835_=_C2456 ,C1835_=_C2461 ,\nC1835_=_C2463 ,C1835_=_C2464 ,C1835_=_C2469 ,C1836_=_C1838 ,C1836_=_C1839 ,C1836_=_C1841 ,\nC1836_=_C1842 ,C1836_=_C1844 ,C1836_=_C1845 ,C1836_=_C1847 ,C1836_=_C1848 ,C1836_=_C1849 ,\nC1836_=_C1850 ,C1836_=_C1851 ,C1836_=_C1852 ,C1836_=_C1993 ,C1838_=_C1839 ,C1838_=_C1841 ,\nC1838_=_C1842 ,C1838_=_C1844 ,C1838_=_C1845 ,C1838_=_C1847 ,C1838_=_C1848 ,C1838_=_C1849 ,\nC1838_=_C1850 ,C1838_=_C1851 ,C1838_=_C1852 ,C1838_=_C2213 ,C1838_=_C2399 ,C1838_=_C2655 ,\nC1838_=_C2814 ,C1838_=_C2817 ,C1838_=_C2819 ,C1839_=_C1841 ,C1839_=_C1842 ,C1839_=_C1844 ,\nC1839_=_C1845 ,C1839_=_C1847 ,C1839_=_C1848 ,C1839_=_C1849 ,C1839_=_C1850 ,C1839_=_C1851 ,\nC1839_=_C1852 ,C1839_=_C2917 ,C1841_=_C1842 ,C1841_=_C1844 ,C1841_=_C1845 ,C1841_=_C1847 ,\nC1841_=_C1848 ,C1841_=_C1849 ,C1841_=_C1850 ,C1841_=_C1851 ,C1841_=_C1852 ,C1841_=_C2555 ,\nC1841_=_C2929 ,C1841_=_C2967 ,C1841_=_C2968 ,C1841_=_C2971 ,C1842_=_C1844 ,C1842_=_C1845 ,\nC1842_=_C1847 ,C1842_=_C1848 ,C1842_=_C1849 ,C1842_=_C1850 ,C1842_=_C1851 ,C1842_=_C1852 ,\nC1842_=_C2930 ,C1844_=_C1845 ,C1844_=_C1847 ,C1844_=_C1848 ,C1844_=_C1849 ,C1844_=_C1850 ,\nC1844_=_C1851 ,C1844_=_C1852 ,C1844_=_C2933 ,C1844_=_C3499 ,C1845_=_C1847 ,C1845_=_C1848 ,\nC1845_=_C1849 ,C1845_=_C1850 ,C1845_=_C1851 ,C1845_=_C1852 ,C1845_=_C1958 ,C1845_=_C2934 ,\nC1847_=_C1848 ,C1847_=_C1849 ,C1847_=_C1850 ,C1847_=_C1851 ,C1847_=_C1852 ,C1848_=_C1849 ,\nC1848_=_C1850 ,C1848_=_C1851 ,C1848_=_C1852 ,C1848_=_C2222 ,C1848_=_C2664 ,C1848_=_C2937 ,\nC1848_=_C3398 ,C1848_=_C3520 ,C1849_=_C1850 ,C1849_=_C1851 ,C1849_=_C1852 ,C1850_=_C1851 ,\nC1850_=_C1852 ,C1850_=_C2226 ,C1850_=_C2668 ,C1850_=_C2940 ,C1850_=_C3401 ,C1850_=_C3523 ,\nC1851_=_C1852 ,C1851_=_C4065 ,C1873_=_C2451 ,C1873_=_C2602 ,C1873_=_C2730 ,C1873_=_C3165 ,\nC1873_=_C3258 ,C1873_=_C3701 ,C1873_=_C3751 ,C1873_=_C3787 ,C1873_=_C3908 ,C1873_=_C3936 ,\nC1873_=_C4005 ,C1873_=_C4096 ,C1873_=_C4102 ,C1901_=_C1908 ,C1901_=_C1912 ,C1901_=_C1916 ,\nC1901_=_C1918 ,C1901_=_C2455 ,C1901_=_C2655 ,C1901_=_C2656 ,C1901_=_C2658 ,C1901_=_C2661 ,\nC1901_=_C2662 ,C1901_=_C2664 ,C1901_=_C2665 ,C1901_=_C2666 ,C1901_=_C2668 ,C1908_=_C1912 ,\nC1908_=_C1916 ,C1908_=_C1918 ,C1908_=_C2456 ,C1908_=_C2717 ,C1908_=_C2819 ,C1908_=_C3518 ,\nC1908_=_C3520 ,C1908_=_C3521 ,C1908_=_C3523 ,C1912_=_C1916 ,C1912_=_C1918 ,C1912_=_C2461 ,\nC1912_=_C2723 ,C1912_=_C2911 ,C1912_=_C3121 ,C1912_=_C3246 ,C1912_=_C3614 ,C1912_=_C3695 ,\nC1912_=_C3831 ,C1912_=_C3832 ,C1912_=_C3833 ,C1912_=_C3836 ,C1916_=_C1918 ,C1916_=_C2130 ,\nC1916_=_C2464 ,C1916_=_C2598 ,C1916_=_C3207 ,C1916_=_C3906 ,C1916_=_C3931 ,C1916_=_C4007 ,\nC1916_=_C4008 ,C1918_=_C2134 ,C1918_=_C2469 ,C1918_=_C2865 ,C1918_=_C3212 ,C1918_=_C3713 ,\nC1918_=_C3935 ,C1918_=_C3972 ,C1918_=_C3985 ,C1918_=_C4057 ,C1918_=_C4069 ,C1918_=_C4079 ,\nC1918_=_C4093 ,C1918_=_C4104 ,C1918_=_C4105 ,C1922_=_C2363 ,C1922_=_C2394 ,C1922_=_C2396 ,\nC1922_=_C2399 ,C1922_=_C2400 ,C1922_=_C2401 ,C1922_=_C2402 ,C1922_=_C2404 ,C1922_=_C2405 ,\nC1922_=_C2406 ,C1922_=_C2410 ,C1922_=_C2411 ,C1947_=_C1948 ,C1947_=_C1949 ,C1947_=_C1950 ,\nC1947_=_C1952 ,C1947_=_C1953 ,C1947_=_C1955 ,C1947_=_C1956 ,C1947_=_C1958 ,C1947_=_C1959 ,\nC1947_=_C1960 ,C1947_=_C1961 ,C1947_=_C1962 ,C1947_=_C1963 ,C1947_=_C1965 ,C1947_=_C1967 ,\nC1948_=_C1949 ,C1948_=_C1950 ,C1948_=_C1952 ,C1948_=_C1953 ,C1948_=_C1955 ,C1948_=_C1956 ,\nC1948_=_C1958 ,C1948_=_C1959 ,C1948_=_C1960 ,C1948_=_C1961 ,C1948_=_C1962 ,C1948_=_C1963 ,\nC1948_=_C1965 ,C1948_=_C1967 ,C1949_=_C1950 ,C1949_=_C1952 ,C1949_=_C1953 ,C1949_=_C1955 ,\nC1949_=_C1956 ,C1949_=_C1958 ,C1949_=_C1959 ,C1949_=_C1960 ,C1949_=_C1961 ,C1949_=_C1962 ,\nC1949_=_C1963 ,C1949_=_C1965 ,C1949_=_C1967 ,C1950_=_C1952 ,C1950_=_C1953 ,C1950_=_C1955 ,\nC1950_=_C1956</w:t>
      </w:r>
    </w:p>
    <w:p>
      <w:pPr>
        <w:pStyle w:val="PreformattedText"/>
        <w:bidi w:val="0"/>
        <w:spacing w:before="0" w:after="0"/>
        <w:jc w:val="left"/>
        <w:rPr/>
      </w:pPr>
      <w:r>
        <w:rPr/>
        <w:t xml:space="preserve"> </w:t>
      </w:r>
      <w:r>
        <w:rPr/>
        <w:t>,C1950_=_C1958 ,C1950_=_C1959 ,C1950_=_C1960 ,C1950_=_C1961 ,C1950_=_C1962 ,\nC1950_=_C1963 ,C1950_=_C1965 ,C1950_=_C1967 ,C1952_=_C1953 ,C1952_=_C1955 ,C1952_=_C1956 ,\nC1952_=_C1958 ,C1952_=_C1959 ,C1952_=_C1960 ,C1952_=_C1961 ,C1952_=_C1962 ,C1952_=_C1963 ,\nC1952_=_C1965 ,C1952_=_C1967 ,C1952_=_C1995 ,C1952_=_C2210 ,C1952_=_C2396 ,C1952_=_C2586 ,\nC1952_=_C2589 ,C1952_=_C2598 ,C1952_=_C2600 ,C1952_=_C2602 ,C1952_=_C2603 ,C1953_=_C1955 ,\nC1953_=_C1956 ,C1953_=_C1958 ,C1953_=_C1959 ,C1953_=_C1960 ,C1953_=_C1961 ,C1953_=_C1962 ,\nC1953_=_C1963 ,C1953_=_C1965 ,C1953_=_C1967 ,C1953_=_C2605 ,C1953_=_C2611 ,C1955_=_C1956 ,\nC1955_=_C1958 ,C1955_=_C1959 ,C1955_=_C1960 ,C1955_=_C1961 ,C1955_=_C1962 ,C1955_=_C1963 ,\nC1955_=_C1965 ,C1955_=_C1967 ,C1955_=_C2400 ,C1956_=_C1958 ,C1956_=_C1959 ,C1956_=_C1960 ,\nC1956_=_C1961 ,C1956_=_C1962 ,C1956_=_C1963 ,C1956_=_C1965 ,C1956_=_C1967 ,C1958_=_C1959 ,\nC1958_=_C1960 ,C1958_=_C1961 ,C1958_=_C1962 ,C1958_=_C1963 ,C1958_=_C1965 ,C1958_=_C1967 ,\nC1958_=_C2934 ,C1959_=_C1960 ,C1959_=_C1961 ,C1959_=_C1962 ,C1959_=_C1963 ,C1959_=_C1965 ,\nC1959_=_C1967 ,C1959_=_C3614 ,C1959_=_C3615 ,C1959_=_C3618 ,C1960_=_C1961 ,C1960_=_C1962 ,\nC1960_=_C1963 ,C1960_=_C1965 ,C1960_=_C1967 ,C1960_=_C3688 ,C1961_=_C1962 ,C1961_=_C1963 ,\nC1961_=_C1965 ,C1961_=_C1967 ,C1961_=_C2679 ,C1961_=_C3396 ,C1962_=_C1963 ,C1962_=_C1965 ,\nC1962_=_C1967 ,C1962_=_C2680 ,C1962_=_C3397 ,C1962_=_C3859 ,C1963_=_C1965 ,C1963_=_C1967 ,\nC1963_=_C2005 ,C1963_=_C2406 ,C1963_=_C2787 ,C1963_=_C3424 ,C1963_=_C3906 ,C1963_=_C3908 ,\nC1963_=_C3909 ,C1965_=_C1967 ,C1967_=_C2685 ,C1967_=_C3404 ,C1973_=_C2415 ,C1973_=_C2537 ,\nC1973_=_C2670 ,C1973_=_C2671 ,C1973_=_C2672 ,C1973_=_C2673 ,C1973_=_C2675 ,C1973_=_C2676 ,\nC1973_=_C2677 ,C1973_=_C2678 ,C1973_=_C2679 ,C1973_=_C2680 ,C1973_=_C2682 ,C1973_=_C2684 ,\nC1973_=_C2685 ,C1992_=_C1993 ,C1992_=_C1995 ,C1992_=_C1996 ,C1992_=_C1998 ,C1992_=_C1999 ,\nC1992_=_C2000 ,C1992_=_C2002 ,C1992_=_C2003 ,C1992_=_C2004 ,C1992_=_C2005 ,C1992_=_C2006 ,\nC1992_=_C2007 ,C1992_=_C2009 ,C1992_=_C2010 ,C1992_=_C2012 ,C1992_=_C2486 ,C1993_=_C1995 ,\nC1993_=_C1996 ,C1993_=_C1998 ,C1993_=_C1999 ,C1993_=_C2000 ,C1993_=_C2002 ,C1993_=_C2003 ,\nC1993_=_C2004 ,C1993_=_C2005 ,C1993_=_C2006 ,C1993_=_C2007 ,C1993_=_C2009 ,C1993_=_C2010 ,\nC1993_=_C2012 ,C1995_=_C1996 ,C1995_=_C1998 ,C1995_=_C1999 ,C1995_=_C2000 ,C1995_=_C2002 ,\nC1995_=_C2003 ,C1995_=_C2004 ,C1995_=_C2005 ,C1995_=_C2006 ,C1995_=_C2007 ,C1995_=_C2009 ,\nC1995_=_C2010 ,C1995_=_C2012 ,C1995_=_C2210 ,C1995_=_C2396 ,C1995_=_C2586 ,C1995_=_C2589 ,\nC1995_=_C2598 ,C1995_=_C2600 ,C1995_=_C2602 ,C1995_=_C2603 ,C1996_=_C1998 ,C1996_=_C1999 ,\nC1996_=_C2000 ,C1996_=_C2002 ,C1996_=_C2003 ,C1996_=_C2004 ,C1996_=_C2005 ,C1996_=_C2006 ,\nC1996_=_C2007 ,C1996_=_C2009 ,C1996_=_C2010 ,C1996_=_C2012 ,C1998_=_C1999 ,C1998_=_C2000 ,\nC1998_=_C2002 ,C1998_=_C2003 ,C1998_=_C2004 ,C1998_=_C2005 ,C1998_=_C2006 ,C1998_=_C2007 ,\nC1998_=_C2009 ,C1998_=_C2010 ,C1998_=_C2012 ,C1999_=_C2000 ,C1999_=_C2002 ,C1999_=_C2003 ,\nC1999_=_C2004 ,C1999_=_C2005 ,C1999_=_C2006 ,C1999_=_C2007 ,C1999_=_C2009 ,C1999_=_C2010 ,\nC1999_=_C2012 ,C1999_=_C2557 ,C2000_=_C2002 ,C2000_=_C2003 ,C2000_=_C2004 ,C2000_=_C2005 ,\nC2000_=_C2006 ,C2000_=_C2007 ,C2000_=_C2009 ,C2000_=_C2010 ,C2000_=_C2012 ,C2000_=_C2559 ,\nC2002_=_C2003 ,C2002_=_C2004 ,C2002_=_C2005 ,C2002_=_C2006 ,C2002_=_C2007 ,C2002_=_C2009 ,\nC2002_=_C2010 ,C2002_=_C2012 ,C2002_=_C3597 ,C2003_=_C2004 ,C2003_=_C2005 ,C2003_=_C2006 ,\nC2003_=_C2007 ,C2003_=_C2009 ,C2003_=_C2010 ,C2003_=_C2012 ,C2003_=_C2560 ,C2004_=_C2005 ,\nC2004_=_C2006 ,C2004_=_C2007 ,C2004_=_C2009 ,C2004_=_C2010 ,C2004_=_C2012 ,C2004_=_C3773 ,\nC2005_=_C2006 ,C2005_=_C2007 ,C2005_=_C2009 ,C2005_=_C2010 ,C2005_=_C2012 ,C2005_=_C2406 ,\nC2005_=_C2787 ,C2005_=_C3424 ,C2005_=_C3906 ,C2005_=_C3908 ,C2005_=_C3909 ,C2006_=_C2007 ,\nC2006_=_C2009 ,C2006_=_C2010 ,C2006_=_C2012 ,C2006_=_C3399 ,C2006_=_C3813 ,C2007_=_C2009 ,\nC2007_=_C2010 ,C2007_=_C2012 ,C2007_=_C2566 ,C2007_=_C3814 ,C2009_=_C2010 ,C2009_=_C2012 ,\nC2009_=_C2567 ,C2010_=_C2012 ,C2012_=_C2569 ,C2114_=_C2547 ,C2114_=_C2600 ,C2114_=_C2984 ,\nC2114_=_C3138 ,C2114_=_C3363 ,C2114_=_C3499 ,C2114_=_C3612 ,C2114_=_C3699 ,C2114_=_C3731 ,\nC2114_=_C3747 ,C2114_=_C3953 ,C2114_=_C3960 ,C2114_=_C4065 ,C2114_=_C4066 ,C2114_=_C4067 ,\nC2126_=_C2130 ,C2126_=_C2134 ,C2126_=_C2611 ,C2126_=_C2721 ,C2126_=_C2803 ,C2126_=_C2950 ,\nC2126_=_C2967 ,C2126_=_C3181 ,C2126_=_C3675 ,C2126_=_C3705 ,C2126_=_C3726 ,C2126_=_C3773 ,\nC2126_=_C3811 ,C2126_=_C3813 ,C2126_=_C3814 ,C2126_=_C3815 ,C2126_=_C3816 ,C2130_=_C2134 ,\nC2130_=_C2464 ,C2130_=_C2598 ,C2130_=_C3207 ,C2130_=_C3906 ,C2130_=_C3931 ,C2130_=_C4007 ,\nC2130_=_C4008 ,C2134_=_C2469 ,C2134_=_C2865 ,C2134_=_C3212 ,C2134_=_C3713 ,C2134_=_C3935 ,\nC2134_=_C3972 ,C2134_=_C3985 ,C2134_=_C4057 ,C2134_=_C4069 ,C2134_=_C4079 ,C2134_=_C4093 ,\nC2134_=_C4104 ,C2134_=_C4105 ,C2147_=_C2589 ,C2147_=_C3031 ,C2147_=_C3045 ,C2147_=_C3203 ,\nC2147_=_C3419 ,C2147_=_C3420 ,C2147_=_C3421 ,C2147_=_C3422 ,C2147_=_C3423 ,C2147_=_C3424 ,\nC2147_=_C3425 ,C2147_=_C3426 ,C2147_=_C3429 ,C2147_=_C3431 ,C2160_=_C2503 ,C2160_=_C2814 ,\nC2160_=_C2885 ,C2160_=_C2917 ,C2160_=_C2928 ,C2160_=_C2929 ,C2160_=_C2930 ,C2160_=_C2931 ,\nC2160_=_C2933 ,C2160_=_C2934 ,C2160_=_C2936 ,C2160_=_C2937 ,C2160_=_C2938 ,C2160_=_C2939 ,\nC2160_=_C2940 ,C2160_=_C2941 ,C2208_=_C2210 ,C2208_=_C2213 ,C2208_=_C2215 ,C2208_=_C2219 ,\nC2208_=_C2220 ,C2208_=_C2221 ,C2208_=_C2222 ,C2208_=_C2223 ,C2208_=_C2224 ,C2208_=_C2226 ,\nC2208_=_C2228 ,C2208_=_C2394 ,C2208_=_C2536 ,C2208_=_C2537 ,C2208_=_C2541 ,C2208_=_C2545 ,\nC2208_=_C2547 ,C2210_=_C2213 ,C2210_=_C2215 ,C2210_=_C2219 ,C2210_=_C2220 ,C2210_=_C2221 ,\nC2210_=_C2222 ,C2210_=_C2223 ,C2210_=_C2224 ,C2210_=_C2226 ,C2210_=_C2228 ,C2210_=_C2396 ,\nC2210_=_C2586 ,C2210_=_C2589 ,C2210_=_C2598 ,C2210_=_C2600 ,C2210_=_C2602 ,C2210_=_C2603 ,\nC2213_=_C2215 ,C2213_=_C2219 ,C2213_=_C2220 ,C2213_=_C2221 ,C2213_=_C2222 ,C2213_=_C2223 ,\nC2213_=_C2224 ,C2213_=_C2226 ,C2213_=_C2228 ,C2213_=_C2399 ,C2213_=_C2655 ,C2213_=_C2814 ,\nC2213_=_C2817 ,C2213_=_C2819 ,C2215_=_C2219 ,C2215_=_C2220 ,C2215_=_C2221 ,C2215_=_C2222 ,\nC2215_=_C2223 ,C2215_=_C2224 ,C2215_=_C2226 ,C2215_=_C2228 ,C2215_=_C2401 ,C2215_=_C2556 ,\nC2215_=_C2671 ,C2215_=_C2975 ,C2215_=_C2982 ,C2215_=_C2984 ,C2219_=_C2220 ,C2219_=_C2221 ,\nC2219_=_C2222 ,C2219_=_C2223 ,C2219_=_C2224 ,C2219_=_C2226 ,C2219_=_C2228 ,C2219_=_C2677 ,\nC2219_=_C3420 ,C2219_=_C3612 ,C2220_=_C2221 ,C2220_=_C2222 ,C2220_=_C2223 ,C2220_=_C2224 ,\nC2220_=_C2226 ,C2220_=_C2228 ,C2220_=_C2784 ,C2220_=_C3421 ,C2220_=_C3518 ,C2220_=_C3695 ,\nC2220_=_C3699 ,C2220_=_C3701 ,C2220_=_C3702 ,C2221_=_C2222 ,C2221_=_C2223 ,C2221_=_C2224 ,\nC2221_=_C2226 ,C2221_=_C2228 ,C2221_=_C3422 ,C2221_=_C3726 ,C2221_=_C3731 ,C2222_=_C2223 ,\nC2222_=_C2224 ,C2222_=_C2226 ,C2222_=_C2228 ,C2222_=_C2664 ,C2222_=_C2937 ,C2222_=_C3398 ,\nC2222_=_C3520 ,C2223_=_C2224 ,C2223_=_C2226 ,C2223_=_C2228 ,C2223_=_C3425 ,C2223_=_C3953 ,\nC2224_=_C2226 ,C2224_=_C2228 ,C2224_=_C3426 ,C2224_=_C3960 ,C2226_=_C2228 ,C2226_=_C2668 ,\nC2226_=_C2940 ,C2226_=_C3401 ,C2226_=_C3523 ,C2228_=_C3429 ,C2228_=_C4067 ,C2242_=_C2463 ,\nC2242_=_C2481 ,C2242_=_C2727 ,C2242_=_C2954 ,C2242_=_C2971 ,C2242_=_C2997 ,C2242_=_C3095 ,\nC2242_=_C3185 ,C2242_=_C3375 ,C2242_=_C3678 ,C2242_=_C3688 ,C2242_=_C3796 ,C2242_=_C3887 ,\nC2242_=_C3956 ,C2242_=_C3975 ,C2242_=_C3976 ,C2264_=_C2586 ,C2264_=_C2711 ,C2264_=_C2779 ,\nC2264_=_C2780 ,C2264_=_C2781 ,C2264_=_C2784 ,C2264_=_C2785 ,C2264_=_C2787 ,C2264_=_C2788 ,\nC2264_=_C2789 ,C2264_=_C2791 ,C2339_=_C2545 ,C2339_=_C2915 ,C2339_=_C2982 ,C2339_=_C3080 ,\nC2339_=_C3125 ,C2339_=_C3135 ,C2339_=_C3251 ,C2339_=_C3618 ,C2339_=_C3924 ,C2339_=_C3963 ,\nC2339_=_C3968 ,C2339_=_C3995 ,C2339_=_C3996 ,C2363_=_C2394 ,C2363_=_C2396 ,C2363_=_C2399 ,\nC2363_=_C2400 ,C2363_=_C2401 ,C2363_=_C2402 ,C2363_=_C2404 ,C2363_=_C2405 ,C2363_=_C2406 ,\nC2363_=_C2410 ,C2363_=_C2411 ,C2394_=_C2396 ,C2394_=_C2399 ,C2394_=_C2400 ,C2394_=_C2401 ,\nC2394_=_C2402 ,C2394_=_C2404 ,C2394_=_C2405 ,C2394_=_C2406 ,C2394_=_C2410 ,C2394_=_C2411 ,\nC2394_=_C2536 ,C2394_=_C2537 ,C2394_=_C2541 ,C2394_=_C2545 ,C2394_=_C2547 ,C2396_=_C2399 ,\nC2396_=_C2400 ,C2396_=_C2401 ,C2396_=_C2402 ,C2396_=_C2404 ,C2396_=_C2405 ,C2396_=_C2406 ,\nC2396_=_C2410 ,C2396_=_C2411 ,C2396_=_C2586 ,C2396_=_C2589 ,C2396_=_C2598 ,C2396_=_C2600 ,\nC2396_=_C2602 ,C2396_=_C2603 ,C2399_=_C2400 ,C2399_=_C2401 ,C2399_=_C2402 ,C2399_=_C2404 ,\nC2399_=_C2405 ,C2399_=_C2406 ,C2399_=_C2410 ,C2399_=_C2411 ,C2399_=_C2655 ,C2399_=_C2814 ,\nC2399_=_C2817 ,C2399_=_C2819 ,C2400_=_C2401 ,C2400_=_C2402 ,C2400_=_C2404 ,C2400_=_C2405 ,\nC2400_=_C2406 ,C2400_=_C2410 ,C2400_=_C2411 ,C2401_=_C2402 ,C2401_=_C2404 ,C2401_=_C2405 ,\nC2401_=_C2406 ,C2401_=_C2410 ,C2401_=_C2411 ,C2401_=_C2556 ,C2401_=_C2671 ,C2401_=_C2975 ,\nC2401_=_C2982 ,C2401_=_C2984 ,C2402_=_C2404 ,C2402_=_C2405 ,C2402_=_C2406 ,C2402_=_C2410 ,\nC2402_=_C2411 ,C2402_=_C3165 ,C2404_=_C2405 ,C2404_=_C2406 ,C2404_=_C2410 ,C2404_=_C2411 ,\nC2404_=_C3787 ,C2405_=_C2406 ,C2405_=_C2410 ,C2405_=_C2411 ,C2405_=_C2936 ,C2405_=_C3423 ,\nC2406_=_C2410 ,C2406_=_C2411 ,C2406_=_C2787 ,C2406_=_C3424 ,C2406_=_C3906 ,C2406_=_C3908 ,\nC2406_=_C3909 ,C2410_=_C2411 ,C2415_=_C2537 ,C2415_=_C2670 ,C2415_=_C2671 ,C2415_=_C2672 ,\nC2415_=_C2673 ,C2415_=_C2675 ,C2415_=_C2676 ,C2415_=_C2677 ,C2415_=_C2678 ,C2415_=_C2679 ,\nC2415_=_C2680 ,C2415_=_C2682 ,C2415_=_C2684 ,C2415_=_C2685 ,C2451_=_C2602 ,C2451_=_C2730 ,\nC2451_=_C3165 ,C2451_=_C3258 ,C2451_=_C3701 ,C2451_=_C3751 ,C2451_=_C3787 ,C2451_=_C3908 ,\nC2451_=_C3936 ,C2451_=_C4005 ,C2451_=_C4096 ,C2451_=_C4102 ,C2455_=_C2456 ,C2455_=_C2461 ,\nC2455_=_C2463 ,C2455_=_C2464 ,C2455_=_C2469 ,C2455_=_C2655 ,C2455_=_C2656 ,C2455_=_C2658 ,\nC2455_=_C2661 ,C2455_=_C2662 ,C2455_=_C2664 ,C2455_=_C2665 ,C2455_=_C2666 ,C2455_=_C2668 ,\nC2456_=_C2461 ,C2456_=_C2463 ,C2456_=_C2464 ,C2456_=_C2469 ,C2456_=_C2717</w:t>
      </w:r>
    </w:p>
    <w:p>
      <w:pPr>
        <w:pStyle w:val="PreformattedText"/>
        <w:bidi w:val="0"/>
        <w:spacing w:before="0" w:after="0"/>
        <w:jc w:val="left"/>
        <w:rPr/>
      </w:pPr>
      <w:r>
        <w:rPr/>
        <w:t xml:space="preserve"> </w:t>
      </w:r>
      <w:r>
        <w:rPr/>
        <w:t>,C2456_=_C2819 ,\nC2456_=_C3518 ,C2456_=_C3520 ,C2456_=_C3521 ,C2456_=_C3523 ,C2461_=_C2463 ,C2461_=_C2464 ,\nC2461_=_C2469 ,C2461_=_C2723 ,C2461_=_C2911 ,C2461_=_C3121 ,C2461_=_C3246 ,C2461_=_C3614 ,\nC2461_=_C3695 ,C2461_=_C3831 ,C2461_=_C3832 ,C2461_=_C3833 ,C2461_=_C3836 ,C2463_=_C2464 ,\nC2463_=_C2469 ,C2463_=_C2481 ,C2463_=_C2727 ,C2463_=_C2954 ,C2463_=_C2971 ,C2463_=_C2997 ,\nC2463_=_C3095 ,C2463_=_C3185 ,C2463_=_C3375 ,C2463_=_C3678 ,C2463_=_C3688 ,C2463_=_C3796 ,\nC2463_=_C3887 ,C2463_=_C3956 ,C2463_=_C3975 ,C2463_=_C3976 ,C2464_=_C2469 ,C2464_=_C2598 ,\nC2464_=_C3207 ,C2464_=_C3906 ,C2464_=_C3931 ,C2464_=_C4007 ,C2464_=_C4008 ,C2469_=_C2865 ,\nC2469_=_C3212 ,C2469_=_C3713 ,C2469_=_C3935 ,C2469_=_C3972 ,C2469_=_C3985 ,C2469_=_C4057 ,\nC2469_=_C4069 ,C2469_=_C4079 ,C2469_=_C4093 ,C2469_=_C4104 ,C2469_=_C4105 ,C2481_=_C2727 ,\nC2481_=_C2954 ,C2481_=_C2971 ,C2481_=_C2997 ,C2481_=_C3095 ,C2481_=_C3185 ,C2481_=_C3375 ,\nC2481_=_C3678 ,C2481_=_C3688 ,C2481_=_C3796 ,C2481_=_C3887 ,C2481_=_C3956 ,C2481_=_C3975 ,\nC2481_=_C3976 ,C2486_=_C2536 ,C2486_=_C2553 ,C2486_=_C2554 ,C2486_=_C2555 ,C2486_=_C2556 ,\nC2486_=_C2557 ,C2486_=_C2558 ,C2486_=_C2559 ,C2486_=_C2560 ,C2486_=_C2563 ,C2486_=_C2566 ,\nC2486_=_C2567 ,C2486_=_C2569 ,C2503_=_C2814 ,C2503_=_C2885 ,C2503_=_C2917 ,C2503_=_C2928 ,\nC2503_=_C2929 ,C2503_=_C2930 ,C2503_=_C2931 ,C2503_=_C2933 ,C2503_=_C2934 ,C2503_=_C2936 ,\nC2503_=_C2937 ,C2503_=_C2938 ,C2503_=_C2939 ,C2503_=_C2940 ,C2503_=_C2941 ,C2536_=_C2537 ,\nC2536_=_C2541 ,C2536_=_C2545 ,C2536_=_C2547 ,C2536_=_C2553 ,C2536_=_C2554 ,C2536_=_C2555 ,\nC2536_=_C2556 ,C2536_=_C2557 ,C2536_=_C2558 ,C2536_=_C2559 ,C2536_=_C2560 ,C2536_=_C2563 ,\nC2536_=_C2566 ,C2536_=_C2567 ,C2536_=_C2569 ,C2537_=_C2541 ,C2537_=_C2545 ,C2537_=_C2547 ,\nC2537_=_C2670 ,C2537_=_C2671 ,C2537_=_C2672 ,C2537_=_C2673 ,C2537_=_C2675 ,C2537_=_C2676 ,\nC2537_=_C2677 ,C2537_=_C2678 ,C2537_=_C2679 ,C2537_=_C2680 ,C2537_=_C2682 ,C2537_=_C2684 ,\nC2537_=_C2685 ,C2541_=_C2545 ,C2541_=_C2547 ,C2541_=_C2605 ,C2541_=_C2817 ,C2541_=_C2975 ,\nC2541_=_C3396 ,C2541_=_C3397 ,C2541_=_C3398 ,C2541_=_C3399 ,C2541_=_C3400 ,C2541_=_C3401 ,\nC2541_=_C3402 ,C2541_=_C3403 ,C2541_=_C3404 ,C2545_=_C2547 ,C2545_=_C2915 ,C2545_=_C2982 ,\nC2545_=_C3080 ,C2545_=_C3125 ,C2545_=_C3135 ,C2545_=_C3251 ,C2545_=_C3618 ,C2545_=_C3924 ,\nC2545_=_C3963 ,C2545_=_C3968 ,C2545_=_C3995 ,C2545_=_C3996 ,C2547_=_C2600 ,C2547_=_C2984 ,\nC2547_=_C3138 ,C2547_=_C3363 ,C2547_=_C3499 ,C2547_=_C3612 ,C2547_=_C3699 ,C2547_=_C3731 ,\nC2547_=_C3747 ,C2547_=_C3953 ,C2547_=_C3960 ,C2547_=_C4065 ,C2547_=_C4066 ,C2547_=_C4067 ,\nC2553_=_C2554 ,C2553_=_C2555 ,C2553_=_C2556 ,C2553_=_C2557 ,C2553_=_C2558 ,C2553_=_C2559 ,\nC2553_=_C2560 ,C2553_=_C2563 ,C2553_=_C2566 ,C2553_=_C2567 ,C2553_=_C2569 ,C2553_=_C2711 ,\nC2553_=_C2717 ,C2553_=_C2721 ,C2553_=_C2723 ,C2553_=_C2724 ,C2553_=_C2727 ,C2553_=_C2730 ,\nC2553_=_C2732 ,C2554_=_C2555 ,C2554_=_C2556 ,C2554_=_C2557 ,C2554_=_C2558 ,C2554_=_C2559 ,\nC2554_=_C2560 ,C2554_=_C2563 ,C2554_=_C2566 ,C2554_=_C2567 ,C2554_=_C2569 ,C2554_=_C2928 ,\nC2554_=_C2950 ,C2554_=_C2951 ,C2554_=_C2954 ,C2555_=_C2556 ,C2555_=_C2557 ,C2555_=_C2558 ,\nC2555_=_C2559 ,C2555_=_C2560 ,C2555_=_C2563 ,C2555_=_C2566 ,C2555_=_C2567 ,C2555_=_C2569 ,\nC2555_=_C2929 ,C2555_=_C2967 ,C2555_=_C2968 ,C2555_=_C2971 ,C2556_=_C2557 ,C2556_=_C2558 ,\nC2556_=_C2559 ,C2556_=_C2560 ,C2556_=_C2563 ,C2556_=_C2566 ,C2556_=_C2567 ,C2556_=_C2569 ,\nC2556_=_C2671 ,C2556_=_C2975 ,C2556_=_C2982 ,C2556_=_C2984 ,C2557_=_C2558 ,C2557_=_C2559 ,\nC2557_=_C2560 ,C2557_=_C2563 ,C2557_=_C2566 ,C2557_=_C2567 ,C2557_=_C2569 ,C2558_=_C2559 ,\nC2558_=_C2560 ,C2558_=_C2563 ,C2558_=_C2566 ,C2558_=_C2567 ,C2558_=_C2569 ,C2558_=_C3181 ,\nC2558_=_C3183 ,C2558_=_C3185 ,C2559_=_C2560 ,C2559_=_C2563 ,C2559_=_C2566 ,C2559_=_C2567 ,\nC2559_=_C2569 ,C2560_=_C2563 ,C2560_=_C2566 ,C2560_=_C2567 ,C2560_=_C2569 ,C2563_=_C2566 ,\nC2563_=_C2567 ,C2563_=_C2569 ,C2563_=_C2665 ,C2563_=_C3811 ,C2563_=_C3867 ,C2563_=_C3887 ,\nC2566_=_C2567 ,C2566_=_C2569 ,C2566_=_C3814 ,C2567_=_C2569 ,C2586_=_C2589 ,C2586_=_C2598 ,\nC2586_=_C2600 ,C2586_=_C2602 ,C2586_=_C2603 ,C2586_=_C2711 ,C2586_=_C2779 ,C2586_=_C2780 ,\nC2586_=_C2781 ,C2586_=_C2784 ,C2586_=_C2785 ,C2586_=_C2787 ,C2586_=_C2788 ,C2586_=_C2789 ,\nC2586_=_C2791 ,C2589_=_C2598 ,C2589_=_C2600 ,C2589_=_C2602 ,C2589_=_C2603 ,C2589_=_C3031 ,\nC2589_=_C3045 ,C2589_=_C3203 ,C2589_=_C3419 ,C2589_=_C3420 ,C2589_=_C3421 ,C2589_=_C3422 ,\nC2589_=_C3423 ,C2589_=_C3424 ,C2589_=_C3425 ,C2589_=_C3426 ,C2589_=_C3429 ,C2589_=_C3431 ,\nC2598_=_C2600 ,C2598_=_C2602 ,C2598_=_C2603 ,C2598_=_C3207 ,C2598_=_C3906 ,C2598_=_C3931 ,\nC2598_=_C4007 ,C2598_=_C4008 ,C2600_=_C2602 ,C2600_=_C2603 ,C2600_=_C2984 ,C2600_=_C3138 ,\nC2600_=_C3363 ,C2600_=_C3499 ,C2600_=_C3612 ,C2600_=_C3699 ,C2600_=_C3731 ,C2600_=_C3747 ,\nC2600_=_C3953 ,C2600_=_C3960 ,C2600_=_C4065 ,C2600_=_C4066 ,C2600_=_C4067 ,C2602_=_C2603 ,\nC2602_=_C2730 ,C2602_=_C3165 ,C2602_=_C3258 ,C2602_=_C3701 ,C2602_=_C3751 ,C2602_=_C3787 ,\nC2602_=_C3908 ,C2602_=_C3936 ,C2602_=_C4005 ,C2602_=_C4096 ,C2602_=_C4102 ,C2603_=_C2732 ,\nC2603_=_C2759 ,C2603_=_C3072 ,C2603_=_C3177 ,C2603_=_C3702 ,C2603_=_C3771 ,C2603_=_C3909 ,\nC2603_=_C3937 ,C2603_=_C4051 ,C2603_=_C4077 ,C2603_=_C4119 ,C2605_=_C2611 ,C2605_=_C2817 ,\nC2605_=_C2975 ,C2605_=_C3396 ,C2605_=_C3397 ,C2605_=_C3398 ,C2605_=_C3399 ,C2605_=_C3400 ,\nC2605_=_C3401 ,C2605_=_C3402 ,C2605_=_C3403 ,C2605_=_C3404 ,C2611_=_C2721 ,C2611_=_C2803 ,\nC2611_=_C2950 ,C2611_=_C2967 ,C2611_=_C3181 ,C2611_=_C3675 ,C2611_=_C3705 ,C2611_=_C3726 ,\nC2611_=_C3773 ,C2611_=_C3811 ,C2611_=_C3813 ,C2611_=_C3814 ,C2611_=_C3815 ,C2611_=_C3816 ,\nC2655_=_C2656 ,C2655_=_C2658 ,C2655_=_C2661 ,C2655_=_C2662 ,C2655_=_C2664 ,C2655_=_C2665 ,\nC2655_=_C2666 ,C2655_=_C2668 ,C2655_=_C2814 ,C2655_=_C2817 ,C2655_=_C2819 ,C2656_=_C2658 ,\nC2656_=_C2661 ,C2656_=_C2662 ,C2656_=_C2664 ,C2656_=_C2665 ,C2656_=_C2666 ,C2656_=_C2668 ,\nC2656_=_C2885 ,C2658_=_C2661 ,C2658_=_C2662 ,C2658_=_C2664 ,C2658_=_C2665 ,C2658_=_C2666 ,\nC2658_=_C2668 ,C2658_=_C2931 ,C2661_=_C2662 ,C2661_=_C2664 ,C2661_=_C2665 ,C2661_=_C2666 ,\nC2661_=_C2668 ,C2662_=_C2664 ,C2662_=_C2665 ,C2662_=_C2666 ,C2662_=_C2668 ,C2662_=_C2785 ,\nC2664_=_C2665 ,C2664_=_C2666 ,C2664_=_C2668 ,C2664_=_C2937 ,C2664_=_C3398 ,C2664_=_C3520 ,\nC2665_=_C2666 ,C2665_=_C2668 ,C2665_=_C3811 ,C2665_=_C3867 ,C2665_=_C3887 ,C2666_=_C2668 ,\nC2666_=_C2788 ,C2666_=_C3521 ,C2666_=_C3832 ,C2666_=_C3931 ,C2666_=_C3935 ,C2666_=_C3936 ,\nC2666_=_C3937 ,C2668_=_C2940 ,C2668_=_C3401 ,C2668_=_C3523 ,C2670_=_C2671 ,C2670_=_C2672 ,\nC2670_=_C2673 ,C2670_=_C2675 ,C2670_=_C2676 ,C2670_=_C2677 ,C2670_=_C2678 ,C2670_=_C2679 ,\nC2670_=_C2680 ,C2670_=_C2682 ,C2670_=_C2684 ,C2670_=_C2685 ,C2671_=_C2672 ,C2671_=_C2673 ,\nC2671_=_C2675 ,C2671_=_C2676 ,C2671_=_C2677 ,C2671_=_C2678 ,C2671_=_C2679 ,C2671_=_C2680 ,\nC2671_=_C2682 ,C2671_=_C2684 ,C2671_=_C2685 ,C2671_=_C2975 ,C2671_=_C2982 ,C2671_=_C2984 ,\nC2672_=_C2673 ,C2672_=_C2675 ,C2672_=_C2676 ,C2672_=_C2677 ,C2672_=_C2678 ,C2672_=_C2679 ,\nC2672_=_C2680 ,C2672_=_C2682 ,C2672_=_C2684 ,C2672_=_C2685 ,C2673_=_C2675 ,C2673_=_C2676 ,\nC2673_=_C2677 ,C2673_=_C2678 ,C2673_=_C2679 ,C2673_=_C2680 ,C2673_=_C2682 ,C2673_=_C2684 ,\nC2673_=_C2685 ,C2675_=_C2676 ,C2675_=_C2677 ,C2675_=_C2678 ,C2675_=_C2679 ,C2675_=_C2680 ,\nC2675_=_C2682 ,C2675_=_C2684 ,C2675_=_C2685 ,C2676_=_C2677 ,C2676_=_C2678 ,C2676_=_C2679 ,\nC2676_=_C2680 ,C2676_=_C2682 ,C2676_=_C2684 ,C2676_=_C2685 ,C2677_=_C2678 ,C2677_=_C2679 ,\nC2677_=_C2680 ,C2677_=_C2682 ,C2677_=_C2684 ,C2677_=_C2685 ,C2677_=_C3420 ,C2677_=_C3612 ,\nC2678_=_C2679 ,C2678_=_C2680 ,C2678_=_C2682 ,C2678_=_C2684 ,C2678_=_C2685 ,C2679_=_C2680 ,\nC2679_=_C2682 ,C2679_=_C2684 ,C2679_=_C2685 ,C2679_=_C3396 ,C2680_=_C2682 ,C2680_=_C2684 ,\nC2680_=_C2685 ,C2680_=_C3397 ,C2680_=_C3859 ,C2682_=_C2684 ,C2682_=_C2685 ,C2682_=_C3400 ,\nC2682_=_C3873 ,C2684_=_C2685 ,C2684_=_C3403 ,C2685_=_C3404 ,C2696_=_C2724 ,C2696_=_C2805 ,\nC2696_=_C2912 ,C2696_=_C2951 ,C2696_=_C2968 ,C2696_=_C3122 ,C2696_=_C3183 ,C2696_=_C3247 ,\nC2696_=_C3289 ,C2696_=_C3597 ,C2696_=_C3615 ,C2696_=_C3859 ,C2696_=_C3867 ,C2696_=_C3868 ,\nC2696_=_C3869 ,C2696_=_C3870 ,C2696_=_C3873 ,C2696_=_C3874 ,C2696_=_C3875 ,C2696_=_C3876 ,\nC2711_=_C2717 ,C2711_=_C2721 ,C2711_=_C2723 ,C2711_=_C2724 ,C2711_=_C2727 ,C2711_=_C2730 ,\nC2711_=_C2732 ,C2711_=_C2779 ,C2711_=_C2780 ,C2711_=_C2781 ,C2711_=_C2784 ,C2711_=_C2785 ,\nC2711_=_C2787 ,C2711_=_C2788 ,C2711_=_C2789 ,C2711_=_C2791 ,C2717_=_C2721 ,C2717_=_C2723 ,\nC2717_=_C2724 ,C2717_=_C2727 ,C2717_=_C2730 ,C2717_=_C2732 ,C2717_=_C2819 ,C2717_=_C3518 ,\nC2717_=_C3520 ,C2717_=_C3521 ,C2717_=_C3523 ,C2721_=_C2723 ,C2721_=_C2724 ,C2721_=_C2727 ,\nC2721_=_C2730 ,C2721_=_C2732 ,C2721_=_C2803 ,C2721_=_C2950 ,C2721_=_C2967 ,C2721_=_C3181 ,\nC2721_=_C3675 ,C2721_=_C3705 ,C2721_=_C3726 ,C2721_=_C3773 ,C2721_=_C3811 ,C2721_=_C3813 ,\nC2721_=_C3814 ,C2721_=_C3815 ,C2721_=_C3816 ,C2723_=_C2724 ,C2723_=_C2727 ,C2723_=_C2730 ,\nC2723_=_C2732 ,C2723_=_C2911 ,C2723_=_C3121 ,C2723_=_C3246 ,C2723_=_C3614 ,C2723_=_C3695 ,\nC2723_=_C3831 ,C2723_=_C3832 ,C2723_=_C3833 ,C2723_=_C3836 ,C2724_=_C2727 ,C2724_=_C2730 ,\nC2724_=_C2732 ,C2724_=_C2805 ,C2724_=_C2912 ,C2724_=_C2951 ,C2724_=_C2968 ,C2724_=_C3122 ,\nC2724_=_C3183 ,C2724_=_C3247 ,C2724_=_C3289 ,C2724_=_C3597 ,C2724_=_C3615 ,C2724_=_C3859 ,\nC2724_=_C3867 ,C2724_=_C3868 ,C2724_=_C3869 ,C2724_=_C3870 ,C2724_=_C3873 ,C2724_=_C3874 ,\nC2724_=_C3875 ,C2724_=_C3876 ,C2727_=_C2730 ,C2727_=_C2732 ,C2727_=_C2954 ,C2727_=_C2971 ,\nC2727_=_C2997 ,C2727_=_C3095 ,C2727_=_C3185 ,C2727_=_C3375 ,C2727_=_C3678 ,C2727_=_C3688 ,\nC2727_=_C3796 ,C2727_=_C3887 ,C2727_=_C3956 ,C2727_=_C3975 ,C2727_=_C3976 ,C2730_=_C2732 ,\nC2730_=_C3165 ,C2730_=_C3258 ,C2730_=_C3701 ,C2730_=_C3751 ,C2730_=_C3787 ,C2730_=_C3908 ,\nC2730_=_C3936 ,C2730_=_C4005 ,C2730_=_C4096 ,C2730_=_C4102 ,C2732_=_C2759 ,C2732_=_C3072 ,\nC2732_=_C3177 ,C2732_=_C3702 ,C2732_=_C3771</w:t>
      </w:r>
    </w:p>
    <w:p>
      <w:pPr>
        <w:pStyle w:val="PreformattedText"/>
        <w:bidi w:val="0"/>
        <w:spacing w:before="0" w:after="0"/>
        <w:jc w:val="left"/>
        <w:rPr/>
      </w:pPr>
      <w:r>
        <w:rPr/>
        <w:t xml:space="preserve"> </w:t>
      </w:r>
      <w:r>
        <w:rPr/>
        <w:t>,C2732_=_C3909 ,C2732_=_C3937 ,C2732_=_C4051 ,\nC2732_=_C4077 ,C2732_=_C4119 ,C2759_=_C3072 ,C2759_=_C3177 ,C2759_=_C3702 ,C2759_=_C3771 ,\nC2759_=_C3909 ,C2759_=_C3937 ,C2759_=_C4051 ,C2759_=_C4077 ,C2759_=_C4119 ,C2779_=_C2780 ,\nC2779_=_C2781 ,C2779_=_C2784 ,C2779_=_C2785 ,C2779_=_C2787 ,C2779_=_C2788 ,C2779_=_C2789 ,\nC2779_=_C2791 ,C2780_=_C2781 ,C2780_=_C2784 ,C2780_=_C2785 ,C2780_=_C2787 ,C2780_=_C2788 ,\nC2780_=_C2789 ,C2780_=_C2791 ,C2780_=_C3289 ,C2781_=_C2784 ,C2781_=_C2785 ,C2781_=_C2787 ,\nC2781_=_C2788 ,C2781_=_C2789 ,C2781_=_C2791 ,C2784_=_C2785 ,C2784_=_C2787 ,C2784_=_C2788 ,\nC2784_=_C2789 ,C2784_=_C2791 ,C2784_=_C3421 ,C2784_=_C3518 ,C2784_=_C3695 ,C2784_=_C3699 ,\nC2784_=_C3701 ,C2784_=_C3702 ,C2785_=_C2787 ,C2785_=_C2788 ,C2785_=_C2789 ,C2785_=_C2791 ,\nC2787_=_C2788 ,C2787_=_C2789 ,C2787_=_C2791 ,C2787_=_C3424 ,C2787_=_C3906 ,C2787_=_C3908 ,\nC2787_=_C3909 ,C2788_=_C2789 ,C2788_=_C2791 ,C2788_=_C3521 ,C2788_=_C3832 ,C2788_=_C3931 ,\nC2788_=_C3935 ,C2788_=_C3936 ,C2788_=_C3937 ,C2789_=_C2791 ,C2789_=_C3956 ,C2791_=_C4096 ,\nC2803_=_C2805 ,C2803_=_C2950 ,C2803_=_C2967 ,C2803_=_C3181 ,C2803_=_C3675 ,C2803_=_C3705 ,\nC2803_=_C3726 ,C2803_=_C3773 ,C2803_=_C3811 ,C2803_=_C3813 ,C2803_=_C3814 ,C2803_=_C3815 ,\nC2803_=_C3816 ,C2805_=_C2912 ,C2805_=_C2951 ,C2805_=_C2968 ,C2805_=_C3122 ,C2805_=_C3183 ,\nC2805_=_C3247 ,C2805_=_C3289 ,C2805_=_C3597 ,C2805_=_C3615 ,C2805_=_C3859 ,C2805_=_C3867 ,\nC2805_=_C3868 ,C2805_=_C3869 ,C2805_=_C3870 ,C2805_=_C3873 ,C2805_=_C3874 ,C2805_=_C3875 ,\nC2805_=_C3876 ,C2814_=_C2817 ,C2814_=_C2819 ,C2814_=_C2885 ,C2814_=_C2917 ,C2814_=_C2928 ,\nC2814_=_C2929 ,C2814_=_C2930 ,C2814_=_C2931 ,C2814_=_C2933 ,C2814_=_C2934 ,C2814_=_C2936 ,\nC2814_=_C2937 ,C2814_=_C2938 ,C2814_=_C2939 ,C2814_=_C2940 ,C2814_=_C2941 ,C2817_=_C2819 ,\nC2817_=_C2975 ,C2817_=_C3396 ,C2817_=_C3397 ,C2817_=_C3398 ,C2817_=_C3399 ,C2817_=_C3400 ,\nC2817_=_C3401 ,C2817_=_C3402 ,C2817_=_C3403 ,C2817_=_C3404 ,C2819_=_C3518 ,C2819_=_C3520 ,\nC2819_=_C3521 ,C2819_=_C3523 ,C2865_=_C3212 ,C2865_=_C3713 ,C2865_=_C3935 ,C2865_=_C3972 ,\nC2865_=_C3985 ,C2865_=_C4057 ,C2865_=_C4069 ,C2865_=_C4079 ,C2865_=_C4093 ,C2865_=_C4104 ,\nC2865_=_C4105 ,C2885_=_C2917 ,C2885_=_C2928 ,C2885_=_C2929 ,C2885_=_C2930 ,C2885_=_C2931 ,\nC2885_=_C2933 ,C2885_=_C2934 ,C2885_=_C2936 ,C2885_=_C2937 ,C2885_=_C2938 ,C2885_=_C2939 ,\nC2885_=_C2940 ,C2885_=_C2941 ,C2911_=_C2912 ,C2911_=_C2915 ,C2911_=_C3121 ,C2911_=_C3246 ,\nC2911_=_C3614 ,C2911_=_C3695 ,C2911_=_C3831 ,C2911_=_C3832 ,C2911_=_C3833 ,C2911_=_C3836 ,\nC2912_=_C2915 ,C2912_=_C2951 ,C2912_=_C2968 ,C2912_=_C3122 ,C2912_=_C3183 ,C2912_=_C3247 ,\nC2912_=_C3289 ,C2912_=_C3597 ,C2912_=_C3615 ,C2912_=_C3859 ,C2912_=_C3867 ,C2912_=_C3868 ,\nC2912_=_C3869 ,C2912_=_C3870 ,C2912_=_C3873 ,C2912_=_C3874 ,C2912_=_C3875 ,C2912_=_C3876 ,\nC2915_=_C2982 ,C2915_=_C3080 ,C2915_=_C3125 ,C2915_=_C3135 ,C2915_=_C3251 ,C2915_=_C3618 ,\nC2915_=_C3924 ,C2915_=_C3963 ,C2915_=_C3968 ,C2915_=_C3995 ,C2915_=_C3996 ,C2917_=_C2928 ,\nC2917_=_C2929 ,C2917_=_C2930 ,C2917_=_C2931 ,C2917_=_C2933 ,C2917_=_C2934 ,C2917_=_C2936 ,\nC2917_=_C2937 ,C2917_=_C2938 ,C2917_=_C2939 ,C2917_=_C2940 ,C2917_=_C2941 ,C2928_=_C2929 ,\nC2928_=_C2930 ,C2928_=_C2931 ,C2928_=_C2933 ,C2928_=_C2934 ,C2928_=_C2936 ,C2928_=_C2937 ,\nC2928_=_C2938 ,C2928_=_C2939 ,C2928_=_C2940 ,C2928_=_C2941 ,C2928_=_C2950 ,C2928_=_C2951 ,\nC2928_=_C2954 ,C2929_=_C2930 ,C2929_=_C2931 ,C2929_=_C2933 ,C2929_=_C2934 ,C2929_=_C2936 ,\nC2929_=_C2937 ,C2929_=_C2938 ,C2929_=_C2939 ,C2929_=_C2940 ,C2929_=_C2941 ,C2929_=_C2967 ,\nC2929_=_C2968 ,C2929_=_C2971 ,C2930_=_C2931 ,C2930_=_C2933 ,C2930_=_C2934 ,C2930_=_C2936 ,\nC2930_=_C2937 ,C2930_=_C2938 ,C2930_=_C2939 ,C2930_=_C2940 ,C2930_=_C2941 ,C2931_=_C2933 ,\nC2931_=_C2934 ,C2931_=_C2936 ,C2931_=_C2937 ,C2931_=_C2938 ,C2931_=_C2939 ,C2931_=_C2940 ,\nC2931_=_C2941 ,C2933_=_C2934 ,C2933_=_C2936 ,C2933_=_C2937 ,C2933_=_C2938 ,C2933_=_C2939 ,\nC2933_=_C2940 ,C2933_=_C2941 ,C2933_=_C3499 ,C2934_=_C2936 ,C2934_=_C2937 ,C2934_=_C2938 ,\nC2934_=_C2939 ,C2934_=_C2940 ,C2934_=_C2941 ,C2936_=_C2937 ,C2936_=_C2938 ,C2936_=_C2939 ,\nC2936_=_C2940 ,C2936_=_C2941 ,C2936_=_C3423 ,C2937_=_C2938 ,C2937_=_C2939 ,C2937_=_C2940 ,\nC2937_=_C2941 ,C2937_=_C3398 ,C2937_=_C3520 ,C2938_=_C2939 ,C2938_=_C2940 ,C2938_=_C2941 ,\nC2938_=_C3963 ,C2939_=_C2940 ,C2939_=_C2941 ,C2940_=_C2941 ,C2940_=_C3401 ,C2940_=_C3523 ,\nC2950_=_C2951 ,C2950_=_C2954 ,C2950_=_C2967 ,C2950_=_C3181 ,C2950_=_C3675 ,C2950_=_C3705 ,\nC2950_=_C3726 ,C2950_=_C3773 ,C2950_=_C3811 ,C2950_=_C3813 ,C2950_=_C3814 ,C2950_=_C3815 ,\nC2950_=_C3816 ,C2951_=_C2954 ,C2951_=_C2968 ,C2951_=_C3122 ,C2951_=_C3183 ,C2951_=_C3247 ,\nC2951_=_C3289 ,C2951_=_C3597 ,C2951_=_C3615 ,C2951_=_C3859 ,C2951_=_C3867 ,C2951_=_C3868 ,\nC2951_=_C3869 ,C2951_=_C3870 ,C2951_=_C3873 ,C2951_=_C3874 ,C2951_=_C3875 ,C2951_=_C3876 ,\nC2954_=_C2971 ,C2954_=_C2997 ,C2954_=_C3095 ,C2954_=_C3185 ,C2954_=_C3375 ,C2954_=_C3678 ,\nC2954_=_C3688 ,C2954_=_C3796 ,C2954_=_C3887 ,C2954_=_C3956 ,C2954_=_C3975 ,C2954_=_C3976 ,\nC2967_=_C2968 ,C2967_=_C2971 ,C2967_=_C3181 ,C2967_=_C3675 ,C2967_=_C3705 ,C2967_=_C3726 ,\nC2967_=_C3773 ,C2967_=_C3811 ,C2967_=_C3813 ,C2967_=_C3814 ,C2967_=_C3815 ,C2967_=_C3816 ,\nC2968_=_C2971 ,C2968_=_C3122 ,C2968_=_C3183 ,C2968_=_C3247 ,C2968_=_C3289 ,C2968_=_C3597 ,\nC2968_=_C3615 ,C2968_=_C3859 ,C2968_=_C3867 ,C2968_=_C3868 ,C2968_=_C3869 ,C2968_=_C3870 ,\nC2968_=_C3873 ,C2968_=_C3874 ,C2968_=_C3875 ,C2968_=_C3876 ,C2971_=_C2997 ,C2971_=_C3095 ,\nC2971_=_C3185 ,C2971_=_C3375 ,C2971_=_C3678 ,C2971_=_C3688 ,C2971_=_C3796 ,C2971_=_C3887 ,\nC2971_=_C3956 ,C2971_=_C3975 ,C2971_=_C3976 ,C2975_=_C2982 ,C2975_=_C2984 ,C2975_=_C3396 ,\nC2975_=_C3397 ,C2975_=_C3398 ,C2975_=_C3399 ,C2975_=_C3400 ,C2975_=_C3401 ,C2975_=_C3402 ,\nC2975_=_C3403 ,C2975_=_C3404 ,C2982_=_C2984 ,C2982_=_C3080 ,C2982_=_C3125 ,C2982_=_C3135 ,\nC2982_=_C3251 ,C2982_=_C3618 ,C2982_=_C3924 ,C2982_=_C3963 ,C2982_=_C3968 ,C2982_=_C3995 ,\nC2982_=_C3996 ,C2984_=_C3138 ,C2984_=_C3363 ,C2984_=_C3499 ,C2984_=_C3612 ,C2984_=_C3699 ,\nC2984_=_C3731 ,C2984_=_C3747 ,C2984_=_C3953 ,C2984_=_C3960 ,C2984_=_C4065 ,C2984_=_C4066 ,\nC2984_=_C4067 ,C2997_=_C3095 ,C2997_=_C3185 ,C2997_=_C3375 ,C2997_=_C3678 ,C2997_=_C3688 ,\nC2997_=_C3796 ,C2997_=_C3887 ,C2997_=_C3956 ,C2997_=_C3975 ,C2997_=_C3976 ,C3031_=_C3045 ,\nC3031_=_C3203 ,C3031_=_C3419 ,C3031_=_C3420 ,C3031_=_C3421 ,C3031_=_C3422 ,C3031_=_C3423 ,\nC3031_=_C3424 ,C3031_=_C3425 ,C3031_=_C3426 ,C3031_=_C3429 ,C3031_=_C3431 ,C3045_=_C3203 ,\nC3045_=_C3419 ,C3045_=_C3420 ,C3045_=_C3421 ,C3045_=_C3422 ,C3045_=_C3423 ,C3045_=_C3424 ,\nC3045_=_C3425 ,C3045_=_C3426 ,C3045_=_C3429 ,C3045_=_C3431 ,C3072_=_C3177 ,C3072_=_C3702 ,\nC3072_=_C3771 ,C3072_=_C3909 ,C3072_=_C3937 ,C3072_=_C4051 ,C3072_=_C4077 ,C3072_=_C4119 ,\nC3080_=_C3125 ,C3080_=_C3135 ,C3080_=_C3251 ,C3080_=_C3618 ,C3080_=_C3924 ,C3080_=_C3963 ,\nC3080_=_C3968 ,C3080_=_C3995 ,C3080_=_C3996 ,C3095_=_C3185 ,C3095_=_C3375 ,C3095_=_C3678 ,\nC3095_=_C3688 ,C3095_=_C3796 ,C3095_=_C3887 ,C3095_=_C3956 ,C3095_=_C3975 ,C3095_=_C3976 ,\nC3121_=_C3122 ,C3121_=_C3125 ,C3121_=_C3246 ,C3121_=_C3614 ,C3121_=_C3695 ,C3121_=_C3831 ,\nC3121_=_C3832 ,C3121_=_C3833 ,C3121_=_C3836 ,C3122_=_C3125 ,C3122_=_C3183 ,C3122_=_C3247 ,\nC3122_=_C3289 ,C3122_=_C3597 ,C3122_=_C3615 ,C3122_=_C3859 ,C3122_=_C3867 ,C3122_=_C3868 ,\nC3122_=_C3869 ,C3122_=_C3870 ,C3122_=_C3873 ,C3122_=_C3874 ,C3122_=_C3875 ,C3122_=_C3876 ,\nC3125_=_C3135 ,C3125_=_C3251 ,C3125_=_C3618 ,C3125_=_C3924 ,C3125_=_C3963 ,C3125_=_C3968 ,\nC3125_=_C3995 ,C3125_=_C3996 ,C3135_=_C3138 ,C3135_=_C3251 ,C3135_=_C3618 ,C3135_=_C3924 ,\nC3135_=_C3963 ,C3135_=_C3968 ,C3135_=_C3995 ,C3135_=_C3996 ,C3138_=_C3363 ,C3138_=_C3499 ,\nC3138_=_C3612 ,C3138_=_C3699 ,C3138_=_C3731 ,C3138_=_C3747 ,C3138_=_C3953 ,C3138_=_C3960 ,\nC3138_=_C4065 ,C3138_=_C4066 ,C3138_=_C4067 ,C3165_=_C3258 ,C3165_=_C3701 ,C3165_=_C3751 ,\nC3165_=_C3787 ,C3165_=_C3908 ,C3165_=_C3936 ,C3165_=_C4005 ,C3165_=_C4096 ,C3165_=_C4102 ,\nC3177_=_C3702 ,C3177_=_C3771 ,C3177_=_C3909 ,C3177_=_C3937 ,C3177_=_C4051 ,C3177_=_C4077 ,\nC3177_=_C4119 ,C3181_=_C3183 ,C3181_=_C3185 ,C3181_=_C3675 ,C3181_=_C3705 ,C3181_=_C3726 ,\nC3181_=_C3773 ,C3181_=_C3811 ,C3181_=_C3813 ,C3181_=_C3814 ,C3181_=_C3815 ,C3181_=_C3816 ,\nC3183_=_C3185 ,C3183_=_C3247 ,C3183_=_C3289 ,C3183_=_C3597 ,C3183_=_C3615 ,C3183_=_C3859 ,\nC3183_=_C3867 ,C3183_=_C3868 ,C3183_=_C3869 ,C3183_=_C3870 ,C3183_=_C3873 ,C3183_=_C3874 ,\nC3183_=_C3875 ,C3183_=_C3876 ,C3185_=_C3375 ,C3185_=_C3678 ,C3185_=_C3688 ,C3185_=_C3796 ,\nC3185_=_C3887 ,C3185_=_C3956 ,C3185_=_C3975 ,C3185_=_C3976 ,C3203_=_C3207 ,C3203_=_C3212 ,\nC3203_=_C3419 ,C3203_=_C3420 ,C3203_=_C3421 ,C3203_=_C3422 ,C3203_=_C3423 ,C3203_=_C3424 ,\nC3203_=_C3425 ,C3203_=_C3426 ,C3203_=_C3429 ,C3203_=_C3431 ,C3207_=_C3212 ,C3207_=_C3906 ,\nC3207_=_C3931 ,C3207_=_C4007 ,C3207_=_C4008 ,C3212_=_C3713 ,C3212_=_C3935 ,C3212_=_C3972 ,\nC3212_=_C3985 ,C3212_=_C4057 ,C3212_=_C4069 ,C3212_=_C4079 ,C3212_=_C4093 ,C3212_=_C4104 ,\nC3212_=_C4105 ,C3246_=_C3247 ,C3246_=_C3251 ,C3246_=_C3258 ,C3246_=_C3614 ,C3246_=_C3695 ,\nC3246_=_C3831 ,C3246_=_C3832 ,C3246_=_C3833 ,C3246_=_C3836 ,C3247_=_C3251 ,C3247_=_C3258 ,\nC3247_=_C3289 ,C3247_=_C3597 ,C3247_=_C3615 ,C3247_=_C3859 ,C3247_=_C3867 ,C3247_=_C3868 ,\nC3247_=_C3869 ,C3247_=_C3870 ,C3247_=_C3873 ,C3247_=_C3874 ,C3247_=_C3875 ,C3247_=_C3876 ,\nC3251_=_C3258 ,C3251_=_C3618 ,C3251_=_C3924 ,C3251_=_C3963 ,C3251_=_C3968 ,C3251_=_C3995 ,\nC3251_=_C3996 ,C3258_=_C3701 ,C3258_=_C3751 ,C3258_=_C3787 ,C3258_=_C3908 ,C3258_=_C3936 ,\nC3258_=_C4005 ,C3258_=_C4096 ,C3258_=_C4102 ,C3289_=_C3597 ,C3289_=_C3615 ,C3289_=_C3859 ,\nC3289_=_C3867 ,C3289_=_C3868 ,C3289_=_C3869 ,C3289_=_C3870 ,C3289_=_C3873 ,C3289_=_C3874 ,\nC3289_=_C3875 ,C3289_=_C3876 ,C3363_=_C3499 ,C3363_=_C3612 ,C3363_=_C3699 ,C3363_=_C3731 ,\nC3363_=_C3747 ,C3363_=_C3953 ,C3363_=_C3960 ,C3363_=_C4065 ,C3363_=_C4066 ,C3363_=_C4067 ,\nC3375_=_C3678</w:t>
      </w:r>
    </w:p>
    <w:p>
      <w:pPr>
        <w:pStyle w:val="PreformattedText"/>
        <w:bidi w:val="0"/>
        <w:spacing w:before="0" w:after="0"/>
        <w:jc w:val="left"/>
        <w:rPr/>
      </w:pPr>
      <w:r>
        <w:rPr/>
        <w:t xml:space="preserve"> </w:t>
      </w:r>
      <w:r>
        <w:rPr/>
        <w:t>,C3375_=_C3688 ,C3375_=_C3796 ,C3375_=_C3887 ,C3375_=_C3956 ,C3375_=_C3975 ,\nC3375_=_C3976 ,C3396_=_C3397 ,C3396_=_C3398 ,C3396_=_C3399 ,C3396_=_C3400 ,C3396_=_C3401 ,\nC3396_=_C3402 ,C3396_=_C3403 ,C3396_=_C3404 ,C3397_=_C3398 ,C3397_=_C3399 ,C3397_=_C3400 ,\nC3397_=_C3401 ,C3397_=_C3402 ,C3397_=_C3403 ,C3397_=_C3404 ,C3397_=_C3859 ,C3398_=_C3399 ,\nC3398_=_C3400 ,C3398_=_C3401 ,C3398_=_C3402 ,C3398_=_C3403 ,C3398_=_C3404 ,C3398_=_C3520 ,\nC3399_=_C3400 ,C3399_=_C3401 ,C3399_=_C3402 ,C3399_=_C3403 ,C3399_=_C3404 ,C3399_=_C3813 ,\nC3400_=_C3401 ,C3400_=_C3402 ,C3400_=_C3403 ,C3400_=_C3404 ,C3400_=_C3873 ,C3401_=_C3402 ,\nC3401_=_C3403 ,C3401_=_C3404 ,C3401_=_C3523 ,C3402_=_C3403 ,C3402_=_C3404 ,C3402_=_C3816 ,\nC3403_=_C3404 ,C3419_=_C3420 ,C3419_=_C3421 ,C3419_=_C3422 ,C3419_=_C3423 ,C3419_=_C3424 ,\nC3419_=_C3425 ,C3419_=_C3426 ,C3419_=_C3429 ,C3419_=_C3431 ,C3420_=_C3421 ,C3420_=_C3422 ,\nC3420_=_C3423 ,C3420_=_C3424 ,C3420_=_C3425 ,C3420_=_C3426 ,C3420_=_C3429 ,C3420_=_C3431 ,\nC3420_=_C3612 ,C3421_=_C3422 ,C3421_=_C3423 ,C3421_=_C3424 ,C3421_=_C3425 ,C3421_=_C3426 ,\nC3421_=_C3429 ,C3421_=_C3431 ,C3421_=_C3518 ,C3421_=_C3695 ,C3421_=_C3699 ,C3421_=_C3701 ,\nC3421_=_C3702 ,C3422_=_C3423 ,C3422_=_C3424 ,C3422_=_C3425 ,C3422_=_C3426 ,C3422_=_C3429 ,\nC3422_=_C3431 ,C3422_=_C3726 ,C3422_=_C3731 ,C3423_=_C3424 ,C3423_=_C3425 ,C3423_=_C3426 ,\nC3423_=_C3429 ,C3423_=_C3431 ,C3424_=_C3425 ,C3424_=_C3426 ,C3424_=_C3429 ,C3424_=_C3431 ,\nC3424_=_C3906 ,C3424_=_C3908 ,C3424_=_C3909 ,C3425_=_C3426 ,C3425_=_C3429 ,C3425_=_C3431 ,\nC3425_=_C3953 ,C3426_=_C3429 ,C3426_=_C3431 ,C3426_=_C3960 ,C3429_=_C3431 ,C3429_=_C4067 ,\nC3499_=_C3612 ,C3499_=_C3699 ,C3499_=_C3731 ,C3499_=_C3747 ,C3499_=_C3953 ,C3499_=_C3960 ,\nC3499_=_C4065 ,C3499_=_C4066 ,C3499_=_C4067 ,C3518_=_C3520 ,C3518_=_C3521 ,C3518_=_C3523 ,\nC3518_=_C3695 ,C3518_=_C3699 ,C3518_=_C3701 ,C3518_=_C3702 ,C3520_=_C3521 ,C3520_=_C3523 ,\nC3521_=_C3523 ,C3521_=_C3832 ,C3521_=_C3931 ,C3521_=_C3935 ,C3521_=_C3936 ,C3521_=_C3937 ,\nC3597_=_C3615 ,C3597_=_C3859 ,C3597_=_C3867 ,C3597_=_C3868 ,C3597_=_C3869 ,C3597_=_C3870 ,\nC3597_=_C3873 ,C3597_=_C3874 ,C3597_=_C3875 ,C3597_=_C3876 ,C3612_=_C3699 ,C3612_=_C3731 ,\nC3612_=_C3747 ,C3612_=_C3953 ,C3612_=_C3960 ,C3612_=_C4065 ,C3612_=_C4066 ,C3612_=_C4067 ,\nC3614_=_C3615 ,C3614_=_C3618 ,C3614_=_C3695 ,C3614_=_C3831 ,C3614_=_C3832 ,C3614_=_C3833 ,\nC3614_=_C3836 ,C3615_=_C3618 ,C3615_=_C3859 ,C3615_=_C3867 ,C3615_=_C3868 ,C3615_=_C3869 ,\nC3615_=_C3870 ,C3615_=_C3873 ,C3615_=_C3874 ,C3615_=_C3875 ,C3615_=_C3876 ,C3618_=_C3924 ,\nC3618_=_C3963 ,C3618_=_C3968 ,C3618_=_C3995 ,C3618_=_C3996 ,C3675_=_C3678 ,C3675_=_C3705 ,\nC3675_=_C3726 ,C3675_=_C3773 ,C3675_=_C3811 ,C3675_=_C3813 ,C3675_=_C3814 ,C3675_=_C3815 ,\nC3675_=_C3816 ,C3678_=_C3688 ,C3678_=_C3796 ,C3678_=_C3887 ,C3678_=_C3956 ,C3678_=_C3975 ,\nC3678_=_C3976 ,C3688_=_C3796 ,C3688_=_C3887 ,C3688_=_C3956 ,C3688_=_C3975 ,C3688_=_C3976 ,\nC3695_=_C3699 ,C3695_=_C3701 ,C3695_=_C3702 ,C3695_=_C3831 ,C3695_=_C3832 ,C3695_=_C3833 ,\nC3695_=_C3836 ,C3699_=_C3701 ,C3699_=_C3702 ,C3699_=_C3731 ,C3699_=_C3747 ,C3699_=_C3953 ,\nC3699_=_C3960 ,C3699_=_C4065 ,C3699_=_C4066 ,C3699_=_C4067 ,C3701_=_C3702 ,C3701_=_C3751 ,\nC3701_=_C3787 ,C3701_=_C3908 ,C3701_=_C3936 ,C3701_=_C4005 ,C3701_=_C4096 ,C3701_=_C4102 ,\nC3702_=_C3771 ,C3702_=_C3909 ,C3702_=_C3937 ,C3702_=_C4051 ,C3702_=_C4077 ,C3702_=_C4119 ,\nC3705_=_C3713 ,C3705_=_C3726 ,C3705_=_C3773 ,C3705_=_C3811 ,C3705_=_C3813 ,C3705_=_C3814 ,\nC3705_=_C3815 ,C3705_=_C3816 ,C3713_=_C3935 ,C3713_=_C3972 ,C3713_=_C3985 ,C3713_=_C4057 ,\nC3713_=_C4069 ,C3713_=_C4079 ,C3713_=_C4093 ,C3713_=_C4104 ,C3713_=_C4105 ,C3726_=_C3731 ,\nC3726_=_C3773 ,C3726_=_C3811 ,C3726_=_C3813 ,C3726_=_C3814 ,C3726_=_C3815 ,C3726_=_C3816 ,\nC3731_=_C3747 ,C3731_=_C3953 ,C3731_=_C3960 ,C3731_=_C4065 ,C3731_=_C4066 ,C3731_=_C4067 ,\nC3747_=_C3751 ,C3747_=_C3953 ,C3747_=_C3960 ,C3747_=_C4065 ,C3747_=_C4066 ,C3747_=_C4067 ,\nC3751_=_C3787 ,C3751_=_C3908 ,C3751_=_C3936 ,C3751_=_C4005 ,C3751_=_C4096 ,C3751_=_C4102 ,\nC3771_=_C3909 ,C3771_=_C3937 ,C3771_=_C4051 ,C3771_=_C4077 ,C3771_=_C4119 ,C3773_=_C3811 ,\nC3773_=_C3813 ,C3773_=_C3814 ,C3773_=_C3815 ,C3773_=_C3816 ,C3787_=_C3908 ,C3787_=_C3936 ,\nC3787_=_C4005 ,C3787_=_C4096 ,C3787_=_C4102 ,C3796_=_C3887 ,C3796_=_C3956 ,C3796_=_C3975 ,\nC3796_=_C3976 ,C3811_=_C3813 ,C3811_=_C3814 ,C3811_=_C3815 ,C3811_=_C3816 ,C3811_=_C3867 ,\nC3811_=_C3887 ,C3813_=_C3814 ,C3813_=_C3815 ,C3813_=_C3816 ,C3814_=_C3815 ,C3814_=_C3816 ,\nC3815_=_C3816 ,C3815_=_C4007 ,C3815_=_C4057 ,C3831_=_C3832 ,C3831_=_C3833 ,C3831_=_C3836 ,\nC3831_=_C3868 ,C3831_=_C3924 ,C3832_=_C3833 ,C3832_=_C3836 ,C3832_=_C3931 ,C3832_=_C3935 ,\nC3832_=_C3936 ,C3832_=_C3937 ,C3833_=_C3836 ,C3833_=_C3870 ,C3833_=_C3968 ,C3833_=_C3972 ,\nC3836_=_C3874 ,C3836_=_C3995 ,C3859_=_C3867 ,C3859_=_C3868 ,C3859_=_C3869 ,C3859_=_C3870 ,\nC3859_=_C3873 ,C3859_=_C3874 ,C3859_=_C3875 ,C3859_=_C3876 ,C3867_=_C3868 ,C3867_=_C3869 ,\nC3867_=_C3870 ,C3867_=_C3873 ,C3867_=_C3874 ,C3867_=_C3875 ,C3867_=_C3876 ,C3867_=_C3887 ,\nC3868_=_C3869 ,C3868_=_C3870 ,C3868_=_C3873 ,C3868_=_C3874 ,C3868_=_C3875 ,C3868_=_C3876 ,\nC3868_=_C3924 ,C3869_=_C3870 ,C3869_=_C3873 ,C3869_=_C3874 ,C3869_=_C3875 ,C3869_=_C3876 ,\nC3870_=_C3873 ,C3870_=_C3874 ,C3870_=_C3875 ,C3870_=_C3876 ,C3870_=_C3968 ,C3870_=_C3972 ,\nC3873_=_C3874 ,C3873_=_C3875 ,C3873_=_C3876 ,C3874_=_C3875 ,C3874_=_C3876 ,C3874_=_C3995 ,\nC3875_=_C3876 ,C3876_=_C4104 ,C3887_=_C3956 ,C3887_=_C3975 ,C3887_=_C3976 ,C3906_=_C3908 ,\nC3906_=_C3909 ,C3906_=_C3931 ,C3906_=_C4007 ,C3906_=_C4008 ,C3908_=_C3909 ,C3908_=_C3936 ,\nC3908_=_C4005 ,C3908_=_C4096 ,C3908_=_C4102 ,C3909_=_C3937 ,C3909_=_C4051 ,C3909_=_C4077 ,\nC3909_=_C4119 ,C3924_=_C3963 ,C3924_=_C3968 ,C3924_=_C3995 ,C3924_=_C3996 ,C3931_=_C3935 ,\nC3931_=_C3936 ,C3931_=_C3937 ,C3931_=_C4007 ,C3931_=_C4008 ,C3935_=_C3936 ,C3935_=_C3937 ,\nC3935_=_C3972 ,C3935_=_C3985 ,C3935_=_C4057 ,C3935_=_C4069 ,C3935_=_C4079 ,C3935_=_C4093 ,\nC3935_=_C4104 ,C3935_=_C4105 ,C3936_=_C3937 ,C3936_=_C4005 ,C3936_=_C4096 ,C3936_=_C4102 ,\nC3937_=_C4051 ,C3937_=_C4077 ,C3937_=_C4119 ,C3953_=_C3960 ,C3953_=_C4065 ,C3953_=_C4066 ,\nC3953_=_C4067 ,C3956_=_C3975 ,C3956_=_C3976 ,C3960_=_C4065 ,C3960_=_C4066 ,C3960_=_C4067 ,\nC3963_=_C3968 ,C3963_=_C3995 ,C3963_=_C3996 ,C3968_=_C3972 ,C3968_=_C3995 ,C3968_=_C3996 ,\nC3972_=_C3985 ,C3972_=_C4057 ,C3972_=_C4069 ,C3972_=_C4079 ,C3972_=_C4093 ,C3972_=_C4104 ,\nC3972_=_C4105 ,C3975_=_C3976 ,C3976_=_C4008 ,C3976_=_C4093 ,C3985_=_C4057 ,C3985_=_C4069 ,\nC3985_=_C4079 ,C3985_=_C4093 ,C3985_=_C4104 ,C3985_=_C4105 ,C3995_=_C3996 ,C4005_=_C4096 ,\nC4005_=_C4102 ,C4007_=_C4008 ,C4007_=_C4057 ,C4008_=_C4093 ,C4051_=_C4077 ,C4051_=_C4119 ,\nC4057_=_C4069 ,C4057_=_C4079 ,C4057_=_C4093 ,C4057_=_C4104 ,C4057_=_C4105 ,C4065_=_C4066 ,\nC4065_=_C4067 ,C4066_=_C4067 ,C4066_=_C4102 ,C4069_=_C4079 ,C4069_=_C4093 ,C4069_=_C4104 ,\nC4069_=_C4105 ,C4077_=_C4119 ,C4079_=_C4093 ,C4079_=_C4104 ,C4079_=_C4105 ,C4093_=_C4104 ,\nC4093_=_C4105 ,C4096_=_C4102 ,C4104_=_C4105 ,"];84[shape=box, label="id:84 level: 3\n679: C10 C17 C18 C19 C21 \nC34 C37 C42 C43 C45 C47 \nC61 C62 C63 C64 C65 C81 \nC87 C105 C106 C107 C108 C110 \nC127 C138 C143 C144 C145 C146 \nC147 C158 C161 C165 C167 C169 \nC189 C193 C208 C220 C224 C233 \nC245 C247 C253 C254 C256 C260 \nC263 C267 C269 C271 C274 C275 \nC282 C283 C284 C291 C294 C295 \nC296 C297 C303 C304 C305 C306 \nC307 C330 C336 C351 C354 C355 \nC362 C366 C375 C377 C379 C386 \nC392 C416 C423 C437 C439 C443 \nC447 C451 C454 C455 C456 C457 \nC458 C459 C461 C463 C464 C465 \nC467 C468 C469 C470 C473 C474 \nC475 C476 C478 C498 C499 C510 \nC532 C579 C585 C602 C637 C652 \nC670 C674 C675 C685 C687 C692 \nC696 C699 C700 C701 C702 C703 \nC704 C706 C707 C708 C710 C711 \nC712 C715 C716 C717 C719 C721 \nC722 C724 C744 C784 C785 C794 \nC796 C803 C807 C809 C821 C827 \nC839 C850 C856 C857 C859 C868 \nC878 C891 C895 C908 C909 C910 \nC911 C912 C913 C916 C917 C919 \nC920 C922 C924 C925 C927 C946 \nC953 C974 C976 C977 C978 C981 \nC982 C983 C984 C985 C986 C987 \nC988 C989 C990 C992 C993 C995 \nC996 C997 C998 C999 C1000 C1001 \nC1002 C1004 C1006 C1007 C1008 C1009 \nC1011 C1012 C1013 C1014 C1020 C1022 \nC1026 C1029 C1034 C1039 C1048 C1053 \nC1080 C1084 C1087 C1107 C1127 C1154 \nC1158 C1179 C1181 C1197 C1201 C1205 \nC1228 C1229 C1249 C1266 C1268 C1277 \nC1280 C1281 C1287 C1289 C1296 C1297 \nC1298 C1311 C1320 C1327 C1342 C1356 \nC1357 C1375 C1394 C1396 C1439 C1462 \nC1476 C1511 C1534 C1558 C1564 C1593 \nC1596 C1608 C1631 C1642 C1646 C1659 \nC1675 C1680 C1687 C1700 C1715 C1732 \nC1734 C1754 C1776 C1787 C1794 C1798 \nC1799 C1801 C1802 C1805 C1821 C1841 \nC1842 C1844 C1848 C1852 C1891 C1895 \nC1902 C1903 C1905 C1910 C1911 C1919 \nC1943 C1944 C1959 C2019 C2025 C2047 \nC2050 C2053 C2063 C2106 C2127 C2161 \nC2164 C2167 C2171 C2181 C2186 C2188 \nC2189 C2200 C2205 C2222 C2241 C2245 \nC2263 C2265 C2266 C2271 C2272 C2273 \nC2277 C2286 C2298 C2301 C2302 C2303 \nC2304 C2305 C2306 C2307 C2309 C2311 \nC2313 C2315 C2317 C2326 C2352 C2360 \nC2369 C2390 C2414 C2468 C2508 C2510 \nC2512 C2513 C2531 C2532 C2534 C2542 \nC2548 C2555 C2571 C2572 C2574 C2575 \nC2576 C2577 C2578 C2579 C2582 C2583 \nC2584 C2617 C2620 C2621 C2630 C2632 \nC2637 C2639 C2640 C2641 C2642 C2643 \nC2644 C2645 C2646 C2647 C2648 C2650 \nC2651 C2652 C2654 C2661 C2664 C2686 \nC2689 C2690 C2691 C2693 C2695 C2696 \nC2698 C2699 C2702 C2713 C2753 C2773 \nC2798 C2810 C2811 C2822 C2827 C2844 \nC2854 C2855 C2858 C2861 C2862 C2863 \nC2865 C2867 C2868 C2892 C2897 C2908 \nC2910 C2913 C2914 C2916 C2918 C2920 \nC2922 C2929 C2930 C2933 C2937 C2942 \nC2944 C2959 C2961 C2962 C2964 C2965 \nC2967 C2968 C2969 C2970 C2971 C2972 \nC2973 C2991 C2999 C3003 C3005 C3008 \nC3021 C3022 C3023 C3034 C3054 C3063 \nC3068 C3077 C3094 C3118 C3120 C3123 \nC3124 C3126 C3130 C3131 C3142 C3145 \nC3146 C3147 C3149 C3150 C3151 C3152 \nC3154 C3155 C3172 C3175 C3179 C3214 \nC3215 C3217</w:t>
      </w:r>
    </w:p>
    <w:p>
      <w:pPr>
        <w:pStyle w:val="PreformattedText"/>
        <w:bidi w:val="0"/>
        <w:spacing w:before="0" w:after="0"/>
        <w:jc w:val="left"/>
        <w:rPr/>
      </w:pPr>
      <w:r>
        <w:rPr/>
        <w:t xml:space="preserve"> </w:t>
      </w:r>
      <w:r>
        <w:rPr/>
        <w:t>C3218 C3219 C3220 C3221 \nC3223 C3224 C3225 C3226 C3227 C3242 \nC3243 C3248 C3250 C3254 C3267 C3285 \nC3286 C3296 C3298 C3310 C3311 C3313 \nC3316 C3318 C3322 C3323 C3326 C3328 \nC3333 C3352 C3353 C3357 C3360 C3382 \nC3398 C3402 C3406 C3415 C3417 C3436 \nC3438 C3449 C3454 C3461 C3463 C3466 \nC3479 C3495 C3496 C3497 C3498 C3499 \nC3500 C3501 C3502 C3503 C3509 C3520 \nC3528 C3529 C3530 C3531 C3533 C3534 \nC3536 C3537 C3541 C3548 C3549 C3554 \nC3558 C3562 C3567 C3568 C3569 C3570 \nC3571 C3572 C3573 C3574 C3575 C3576 \nC3592 C3594 C3602 C3614 C3615 C3618 \nC3620 C3621 C3622 C3623 C3624 C3625 \nC3626 C3628 C3638 C3639 C3640 C3641 \nC3643 C3646 C3671 C3693 C3706 C3719 \nC3722 C3724 C3734 C3736 C3738 C3739 \nC3740 C3741 C3742 C3752 C3767 C3799 \nC3801 C3802 C3803 C3805 C3806 C3807 \nC3808 C3809 C3816 C3824 C3827 C3831 \nC3833 C3836 C3852 C3856 C3857 C3864 \nC3868 C3870 C3874 C3875 C3880 C3881 \nC3882 C3883 C3884 C3891 C3892 C3894 \nC3895 C3901 C3910 C3913 C3914 C3917 \nC3918 C3919 C3920 C3921 C3922 C3924 \nC3929 C3962 C3967 C3968 C3969 C3970 \nC3972 C3973 C3974 C3991 C3995 C4016 \nC4017 C4019 C4021 C4023 C4038 C4040 \nC4044 C4045 C4047 C4049 C4050 C4051 \nC4059 C4061 C4078 C4082 C4088 C4089 \nC4091 C4092 C4099 C4100 C4111 C4115 \nC4116 C4117 \n8550: C10_=_C17( C10 C17 ) C10_=_C18( C10 C18 ) C10_=_C19( C10 C19 ) C10_=_C21( C10 C21 ) C10_=_C138( C10 C138 ) \nC10_=_C193( C10 C193 ) C10_=_C275( C10 C275 ) C10_=_C674( C10 C674 ) C10_=_C784( C10 C784 ) C10_=_C976( C10 C976 ) C10_=_C977( C10 C977 ) \nC10_=_C978( C10 C978 ) C10_=_C981( C10 C981 ) C10_=_C982( C10 C982 ) C10_=_C983( C10 C983 ) C10_=_C984( C10 C984 ) C10_=_C985( C10 C985 ) \nC10_=_C986( C10 C986 ) C10_=_C987( C10 C987 ) C10_=_C988( C10 C988 ) C10_=_C989( C10 C989 ) C10_=_C990( C10 C990 ) C10_=_C992( C10 C992 ) \nC10_=_C993( C10 C993 ) C10_=_C995( C10 C995 ) C17_=_C18( C17 C18 ) C17_=_C19( C17 C19 ) C17_=_C21( C17 C21 ) C17_=_C62( C17 C62 ) \nC17_=_C106( C17 C106 ) C17_=_C144( C17 C144 ) C17_=_C294( C17 C294 ) C17_=_C304( C17 C304 ) C17_=_C416( C17 C416 ) C17_=_C1026( C17 C1026 ) \nC17_=_C1107( C17 C1107 ) C17_=_C1799( C17 C1799 ) C17_=_C2050( C17 C2050 ) C17_=_C2171( C17 C2171 ) C17_=_C2910( C17 C2910 ) C17_=_C3120( C17 C3120 ) \nC17_=_C3146( C17 C3146 ) C17_=_C3267( C17 C3267 ) C17_=_C3594( C17 C3594 ) C17_=_C3693( C17 C3693 ) C17_=_C3719( C17 C3719 ) C17_=_C3722( C17 C3722 ) \nC17_=_C3724( C17 C3724 ) C18_=_C19( C18 C19 ) C18_=_C21( C18 C21 ) C18_=_C63( C18 C63 ) C18_=_C107( C18 C107 ) C18_=_C145( C18 C145 ) \nC18_=_C295( C18 C295 ) C18_=_C305( C18 C305 ) C18_=_C895( C18 C895 ) C18_=_C1268( C18 C1268 ) C18_=_C1298( C18 C1298 ) C18_=_C1396( C18 C1396 ) \nC18_=_C1534( C18 C1534 ) C18_=_C3286( C18 C3286 ) C18_=_C3323( C18 C3323 ) C18_=_C3449( C18 C3449 ) C18_=_C3622( C18 C3622 ) C18_=_C3671( C18 C3671 ) \nC18_=_C3734( C18 C3734 ) C18_=_C3736( C18 C3736 ) C18_=_C3738( C18 C3738 ) C18_=_C3739( C18 C3739 ) C18_=_C3740( C18 C3740 ) C18_=_C3741( C18 C3741 ) \nC18_=_C3742( C18 C3742 ) C19_=_C21( C19 C21 ) C19_=_C64( C19 C64 ) C19_=_C108( C19 C108 ) C19_=_C146( C19 C146 ) C19_=_C296( C19 C296 ) \nC19_=_C306( C19 C306 ) C19_=_C447( C19 C447 ) C19_=_C744( C19 C744 ) C19_=_C1357( C19 C1357 ) C19_=_C2025( C19 C2025 ) C19_=_C2512( C19 C2512 ) \nC19_=_C2630( C19 C2630 ) C19_=_C3063( C19 C3063 ) C19_=_C3077( C19 C3077 ) C19_=_C3357( C19 C3357 ) C19_=_C3438( C19 C3438 ) C19_=_C3466( C19 C3466 ) \nC19_=_C3541( C19 C3541 ) C19_=_C3752( C19 C3752 ) C19_=_C3803( C19 C3803 ) C19_=_C3805( C19 C3805 ) C19_=_C3806( C19 C3806 ) C19_=_C3807( C19 C3807 ) \nC19_=_C3808( C19 C3808 ) C19_=_C3809( C19 C3809 ) C21_=_C65( C21 C65 ) C21_=_C110( C21 C110 ) C21_=_C147( C21 C147 ) C21_=_C297( C21 C297 ) \nC21_=_C307( C21 C307 ) C21_=_C499( C21 C499 ) C21_=_C1127( C21 C1127 ) C21_=_C1205( C21 C1205 ) C21_=_C1229( C21 C1229 ) C21_=_C1249( C21 C1249 ) \nC21_=_C2127( C21 C2127 ) C21_=_C3326( C21 C3326 ) C21_=_C3360( C21 C3360 ) C21_=_C3571( C21 C3571 ) C21_=_C3646( C21 C3646 ) C21_=_C3894( C21 C3894 ) \nC21_=_C3917( C21 C3917 ) C21_=_C3918( C21 C3918 ) C21_=_C3919( C21 C3919 ) C21_=_C3920( C21 C3920 ) C21_=_C3921( C21 C3921 ) C21_=_C3922( C21 C3922 ) \nC34_=_C37( C34 C37 ) C34_=_C42( C34 C42 ) C34_=_C43( C34 C43 ) C34_=_C45( C34 C45 ) C34_=_C47( C34 C47 ) C34_=_C158( C34 C158 ) \nC34_=_C245( C34 C245 ) C34_=_C260( C34 C260 ) C34_=_C274( C34 C274 ) C34_=_C699( C34 C699 ) C34_=_C908( C34 C908 ) C34_=_C909( C34 C909 ) \nC34_=_C910( C34 C910 ) C34_=_C911( C34 C911 ) C34_=_C912( C34 C912 ) C34_=_C913( C34 C913 ) C34_=_C916( C34 C916 ) C34_=_C917( C34 C917 ) \nC34_=_C919( C34 C919 ) C34_=_C920( C34 C920 ) C34_=_C922( C34 C922 ) C34_=_C924( C34 C924 ) C34_=_C925( C34 C925 ) C34_=_C927( C34 C927 ) \nC37_=_C42( C37 C42 ) C37_=_C43( C37 C43 ) C37_=_C45( C37 C45 ) C37_=_C47( C37 C47 ) C37_=_C81( C37 C81 ) C37_=_C161( C37 C161 ) \nC37_=_C233( C37 C233 ) C37_=_C247( C37 C247 ) C37_=_C263( C37 C263 ) C37_=_C291( C37 C291 ) C37_=_C354( C37 C354 ) C37_=_C377( C37 C377 ) \nC37_=_C857( C37 C857 ) C37_=_C1287( C37 C1287 ) C37_=_C2571( C37 C2571 ) C37_=_C2572( C37 C2572 ) C37_=_C2574( C37 C2574 ) C37_=_C2575( C37 C2575 ) \nC37_=_C2576( C37 C2576 ) C37_=_C2577( C37 C2577 ) C37_=_C2578( C37 C2578 ) C37_=_C2579( C37 C2579 ) C37_=_C2582( C37 C2582 ) C37_=_C2583( C37 C2583 ) \nC37_=_C2584( C37 C2584 ) C42_=_C43( C42 C43 ) C42_=_C45( C42 C45 ) C42_=_C47( C42 C47 ) C42_=_C165( C42 C165 ) C42_=_C253( C42 C253 ) \nC42_=_C267( C42 C267 ) C42_=_C282( C42 C282 ) C42_=_C579( C42 C579 ) C42_=_C919( C42 C919 ) C42_=_C1080( C42 C1080 ) C42_=_C1266( C42 C1266 ) \nC42_=_C2047( C42 C2047 ) C42_=_C2181( C42 C2181 ) C42_=_C2352( C42 C2352 ) C42_=_C2508( C42 C2508 ) C42_=_C2542( C42 C2542 ) C42_=_C2991( C42 C2991 ) \nC42_=_C3021( C42 C3021 ) C42_=_C3311( C42 C3311 ) C42_=_C3528( C42 C3528 ) C42_=_C3529( C42 C3529 ) C42_=_C3530( C42 C3530 ) C42_=_C3531( C42 C3531 ) \nC42_=_C3533( C42 C3533 ) C42_=_C3534( C42 C3534 ) C42_=_C3536( C42 C3536 ) C42_=_C3537( C42 C3537 ) C43_=_C45( C43 C45 ) C43_=_C47( C43 C47 ) \nC43_=_C167( C43 C167 ) C43_=_C254( C43 C254 ) C43_=_C269( C43 C269 ) C43_=_C283( C43 C283 ) C43_=_C362( C43 C362 ) C43_=_C386( C43 C386 ) \nC43_=_C868( C43 C868 ) C43_=_C924( C43 C924 ) C43_=_C1356( C43 C1356 ) C43_=_C1375( C43 C1375 ) C43_=_C1776( C43 C1776 ) C43_=_C2286( C43 C2286 ) \nC43_=_C2510( C43 C2510 ) C43_=_C2798( C43 C2798 ) C43_=_C3313( C43 C3313 ) C43_=_C3436( C43 C3436 ) C43_=_C3558( C43 C3558 ) C43_=_C3628( C43 C3628 ) \nC43_=_C3638( C43 C3638 ) C43_=_C3639( C43 C3639 ) C43_=_C3640( C43 C3640 ) C43_=_C3641( C43 C3641 ) C43_=_C3643( C43 C3643 ) C45_=_C47( C45 C47 ) \nC45_=_C169( C45 C169 ) C45_=_C256( C45 C256 ) C45_=_C271( C45 C271 ) C45_=_C284( C45 C284 ) C45_=_C719( C45 C719 ) C45_=_C1029( C45 C1029 ) \nC45_=_C1228( C45 C1228 ) C45_=_C1801( C45 C1801 ) C45_=_C1848( C45 C1848 ) C45_=_C2222( C45 C2222 ) C45_=_C2311( C45 C2311 ) C45_=_C2513( C45 C2513 ) \nC45_=_C2664( C45 C2664 ) C45_=_C2822( C45 C2822 ) C45_=_C2937( C45 C2937 ) C45_=_C3398( C45 C3398 ) C45_=_C3520( C45 C3520 ) C45_=_C3530( C45 C3530 ) \nC45_=_C3638( C45 C3638 ) C45_=_C3719( C45 C3719 ) C45_=_C3880( C45 C3880 ) C45_=_C3881( C45 C3881 ) C45_=_C3882( C45 C3882 ) C45_=_C3883( C45 C3883 ) \nC45_=_C3884( C45 C3884 ) C47_=_C189( C47 C189 ) C47_=_C208( C47 C208 ) C47_=_C224( C47 C224 ) C47_=_C696( C47 C696 ) C47_=_C807( C47 C807 ) \nC47_=_C1476( C47 C1476 ) C47_=_C1593( C47 C1593 ) C47_=_C1943( C47 C1943 ) C47_=_C2532( C47 C2532 ) C47_=_C2617( C47 C2617 ) C47_=_C2637( C47 C2637 ) \nC47_=_C3402( C47 C3402 ) C47_=_C3415( C47 C3415 ) C47_=_C3463( C47 C3463 ) C47_=_C3816( C47 C3816 ) C47_=_C3891( C47 C3891 ) C47_=_C3913( C47 C3913 ) \nC47_=_C3991( C47 C3991 ) C47_=_C4038( C47 C4038 ) C47_=_C4059( C47 C4059 ) C47_=_C4099( C47 C4099 ) C47_=_C4100( C47 C4100 ) C61_=_C62( C61 C62 ) \nC61_=_C63( C61 C63 ) C61_=_C64( C61 C64 ) C61_=_C65( C61 C65 ) C61_=_C87( C61 C87 ) C61_=_C105( C61 C105 ) C61_=_C127( C61 C127 ) \nC61_=_C143( C61 C143 ) C61_=_C220( C61 C220 ) C61_=_C303( C61 C303 ) C61_=_C821( C61 C821 ) C61_=_C1154( C61 C1154 ) C61_=_C1181( C61 C1181 ) \nC61_=_C1734( C61 C1734 ) C61_=_C1798( C61 C1798 ) C61_=_C1959( C61 C1959 ) C61_=_C2272( C61 C2272 ) C61_=_C2326( C61 C2326 ) C61_=_C2390( C61 C2390 ) \nC61_=_C2844( C61 C2844 ) C61_=_C2908( C61 C2908 ) C61_=_C3022( C61 C3022 ) C61_=_C3118( C61 C3118 ) C61_=_C3243( C61 C3243 ) C61_=_C3614( C61 C3614 ) \nC61_=_C3615( C61 C3615 ) C61_=_C3618( C61 C3618 ) C61_=_C3620( C61 C3620 ) C62_=_C63( C62 C63 ) C62_=_C64( C62 C64 ) C62_=_C65( C62 C65 ) \nC62_=_C106( C62 C106 ) C62_=_C144( C62 C144 ) C62_=_C294( C62 C294 ) C62_=_C304( C62 C304 ) C62_=_C416( C62 C416 ) C62_=_C1026( C62 C1026 ) \nC62_=_C1107( C62 C1107 ) C62_=_C1799( C62 C1799 ) C62_=_C2050( C62 C2050 ) C62_=_C2171( C62 C2171 ) C62_=_C2910( C62 C2910 ) C62_=_C3120( C62 C3120 ) \nC62_=_C3146( C62 C3146 ) C62_=_C3267( C62 C3267 ) C62_=_C3594( C62 C3594 ) C62_=_C3693( C62 C3693 ) C62_=_C3719( C62 C3719 ) C62_=_C3722( C62 C3722 ) \nC62_=_C3724( C62 C3724 ) C63_=_C64( C63 C64 ) C63_=_C65( C63 C65 ) C63_=_C107( C63 C107 ) C63_=_C145( C63 C145 ) C63_=_C295( C63 C295 ) \nC63_=_C305( C63 C305 ) C63_=_C895( C63 C895 ) C63_=_C1268( C63 C1268 ) C63_=_C1298( C63 C1298 ) C63_=_C1396( C63 C1396 ) C63_=_C1534( C63 C1534 ) \nC63_=_C3286( C63 C3286 ) C63_=_C3323( C63 C3323 ) C63_=_C3449( C63 C3449 ) C63_=_C3622( C63 C3622 ) C63_=_C3671( C63 C3671 ) C63_=_C3734( C63 C3734 ) \nC63_=_C3736( C63 C3736 ) C63_=_C3738( C63 C3738 ) C63_=_C3739( C63 C3739 ) C63_=_C3740( C63 C3740 ) C63_=_C3741( C63 C3741 ) C63_=_C3742( C63 C3742 ) \nC64_=_C65( C64 C65 ) C64_=_C108( C64 C108 ) C64_=_C146( C64 C146 ) C64_=_C296( C64 C296 ) C64_=_C306( C64 C306 ) C64_=_C447( C64 C447 ) \nC64_=_C744( C64 C744 ) C64_=_C1357( C64 C1357 ) C64_=_C2025( C64 C2025 ) C64_=_C2512( C64 C2512 ) C64_=_C2630( C64 C2630 ) C64_=_C3063( C64 C3063 ) \nC64_=_C3077( C64 C3077 ) C64_=_C3357( C64 C3357 ) C64_=_C3438( C64 C3438 ) C64_=_C3466( C64</w:t>
      </w:r>
    </w:p>
    <w:p>
      <w:pPr>
        <w:pStyle w:val="PreformattedText"/>
        <w:bidi w:val="0"/>
        <w:spacing w:before="0" w:after="0"/>
        <w:jc w:val="left"/>
        <w:rPr/>
      </w:pPr>
      <w:r>
        <w:rPr/>
        <w:t xml:space="preserve"> </w:t>
      </w:r>
      <w:r>
        <w:rPr/>
        <w:t>C3466 ) C64_=_C3541( C64 C3541 ) C64_=_C3752( C64 C3752 ) \nC64_=_C3803( C64 C3803 ) C64_=_C3805( C64 C3805 ) C64_=_C3806( C64 C3806 ) C64_=_C3807( C64 C3807 ) C64_=_C3808( C64 C3808 ) C64_=_C3809( C64 C3809 ) \nC65_=_C110( C65 C110 ) C65_=_C147( C65 C147 ) C65_=_C297( C65 C297 ) C65_=_C307( C65 C307 ) C65_=_C499( C65 C499 ) C65_=_C1127( C65 C1127 ) \nC65_=_C1205( C65 C1205 ) C65_=_C1229( C65 C1229 ) C65_=_C1249( C65 C1249 ) C65_=_C2127( C65 C2127 ) C65_=_C3326( C65 C3326 ) C65_=_C3360( C65 C3360 ) \nC65_=_C3571( C65 C3571 ) C65_=_C3646( C65 C3646 ) C65_=_C3894( C65 C3894 ) C65_=_C3917( C65 C3917 ) C65_=_C3918( C65 C3918 ) C65_=_C3919( C65 C3919 ) \nC65_=_C3920( C65 C3920 ) C65_=_C3921( C65 C3921 ) C65_=_C3922( C65 C3922 ) C81_=_C87( C81 C87 ) C81_=_C161( C81 C161 ) C81_=_C233( C81 C233 ) \nC81_=_C247( C81 C247 ) C81_=_C263( C81 C263 ) C81_=_C291( C81 C291 ) C81_=_C354( C81 C354 ) C81_=_C377( C81 C377 ) C81_=_C857( C81 C857 ) \nC81_=_C1287( C81 C1287 ) C81_=_C2571( C81 C2571 ) C81_=_C2572( C81 C2572 ) C81_=_C2574( C81 C2574 ) C81_=_C2575( C81 C2575 ) C81_=_C2576( C81 C2576 ) \nC81_=_C2577( C81 C2577 ) C81_=_C2578( C81 C2578 ) C81_=_C2579( C81 C2579 ) C81_=_C2582( C81 C2582 ) C81_=_C2583( C81 C2583 ) C81_=_C2584( C81 C2584 ) \nC87_=_C105( C87 C105 ) C87_=_C127( C87 C127 ) C87_=_C143( C87 C143 ) C87_=_C220( C87 C220 ) C87_=_C303( C87 C303 ) C87_=_C821( C87 C821 ) \nC87_=_C1154( C87 C1154 ) C87_=_C1181( C87 C1181 ) C87_=_C1734( C87 C1734 ) C87_=_C1798( C87 C1798 ) C87_=_C1959( C87 C1959 ) C87_=_C2272( C87 C2272 ) \nC87_=_C2326( C87 C2326 ) C87_=_C2390( C87 C2390 ) C87_=_C2844( C87 C2844 ) C87_=_C2908( C87 C2908 ) C87_=_C3022( C87 C3022 ) C87_=_C3118( C87 C3118 ) \nC87_=_C3243( C87 C3243 ) C87_=_C3614( C87 C3614 ) C87_=_C3615( C87 C3615 ) C87_=_C3618( C87 C3618 ) C87_=_C3620( C87 C3620 ) C105_=_C106( C105 C106 ) \nC105_=_C107( C105 C107 ) C105_=_C108( C105 C108 ) C105_=_C110( C105 C110 ) C105_=_C127( C105 C127 ) C105_=_C143( C105 C143 ) C105_=_C220( C105 C220 ) \nC105_=_C303( C105 C303 ) C105_=_C821( C105 C821 ) C105_=_C1154( C105 C1154 ) C105_=_C1181( C105 C1181 ) C105_=_C1734( C105 C1734 ) C105_=_C1798( C105 C1798 ) \nC105_=_C1959( C105 C1959 ) C105_=_C2272( C105 C2272 ) C105_=_C2326( C105 C2326 ) C105_=_C2390( C105 C2390 ) C105_=_C2844( C105 C2844 ) C105_=_C2908( C105 C2908 ) \nC105_=_C3022( C105 C3022 ) C105_=_C3118( C105 C3118 ) C105_=_C3243( C105 C3243 ) C105_=_C3614( C105 C3614 ) C105_=_C3615( C105 C3615 ) C105_=_C3618( C105 C3618 ) \nC105_=_C3620( C105 C3620 ) C106_=_C107( C106 C107 ) C106_=_C108( C106 C108 ) C106_=_C110( C106 C110 ) C106_=_C144( C106 C144 ) C106_=_C294( C106 C294 ) \nC106_=_C304( C106 C304 ) C106_=_C416( C106 C416 ) C106_=_C1026( C106 C1026 ) C106_=_C1107( C106 C1107 ) C106_=_C1799( C106 C1799 ) C106_=_C2050( C106 C2050 ) \nC106_=_C2171( C106 C2171 ) C106_=_C2910( C106 C2910 ) C106_=_C3120( C106 C3120 ) C106_=_C3146( C106 C3146 ) C106_=_C3267( C106 C3267 ) C106_=_C3594( C106 C3594 ) \nC106_=_C3693( C106 C3693 ) C106_=_C3719( C106 C3719 ) C106_=_C3722( C106 C3722 ) C106_=_C3724( C106 C3724 ) C107_=_C108( C107 C108 ) C107_=_C110( C107 C110 ) \nC107_=_C145( C107 C145 ) C107_=_C295( C107 C295 ) C107_=_C305( C107 C305 ) C107_=_C895( C107 C895 ) C107_=_C1268( C107 C1268 ) C107_=_C1298( C107 C1298 ) \nC107_=_C1396( C107 C1396 ) C107_=_C1534( C107 C1534 ) C107_=_C3286( C107 C3286 ) C107_=_C3323( C107 C3323 ) C107_=_C3449( C107 C3449 ) C107_=_C3622( C107 C3622 ) \nC107_=_C3671( C107 C3671 ) C107_=_C3734( C107 C3734 ) C107_=_C3736( C107 C3736 ) C107_=_C3738( C107 C3738 ) C107_=_C3739( C107 C3739 ) C107_=_C3740( C107 C3740 ) \nC107_=_C3741( C107 C3741 ) C107_=_C3742( C107 C3742 ) C108_=_C110( C108 C110 ) C108_=_C146( C108 C146 ) C108_=_C296( C108 C296 ) C108_=_C306( C108 C306 ) \nC108_=_C447( C108 C447 ) C108_=_C744( C108 C744 ) C108_=_C1357( C108 C1357 ) C108_=_C2025( C108 C2025 ) C108_=_C2512( C108 C2512 ) C108_=_C2630( C108 C2630 ) \nC108_=_C3063( C108 C3063 ) C108_=_C3077( C108 C3077 ) C108_=_C3357( C108 C3357 ) C108_=_C3438( C108 C3438 ) C108_=_C3466( C108 C3466 ) C108_=_C3541( C108 C3541 ) \nC108_=_C3752( C108 C3752 ) C108_=_C3803( C108 C3803 ) C108_=_C3805( C108 C3805 ) C108_=_C3806( C108 C3806 ) C108_=_C3807( C108 C3807 ) C108_=_C3808( C108 C3808 ) \nC108_=_C3809( C108 C3809 ) C110_=_C147( C110 C147 ) C110_=_C297( C110 C297 ) C110_=_C307( C110 C307 ) C110_=_C499( C110 C499 ) C110_=_C1127( C110 C1127 ) \nC110_=_C1205( C110 C1205 ) C110_=_C1229( C110 C1229 ) C110_=_C1249( C110 C1249 ) C110_=_C2127( C110 C2127 ) C110_=_C3326( C110 C3326 ) C110_=_C3360( C110 C3360 ) \nC110_=_C3571( C110 C3571 ) C110_=_C3646( C110 C3646 ) C110_=_C3894( C110 C3894 ) C110_=_C3917( C110 C3917 ) C110_=_C3918( C110 C3918 ) C110_=_C3919( C110 C3919 ) \nC110_=_C3920( C110 C3920 ) C110_=_C3921( C110 C3921 ) C110_=_C3922( C110 C3922 ) C127_=_C143( C127 C143 ) C127_=_C220( C127 C220 ) C127_=_C303( C127 C303 ) \nC127_=_C821( C127 C821 ) C127_=_C1154( C127 C1154 ) C127_=_C1181( C127 C1181 ) C127_=_C1734( C127 C1734 ) C127_=_C1798( C127 C1798 ) C127_=_C1959( C127 C1959 ) \nC127_=_C2272( C127 C2272 ) C127_=_C2326( C127 C2326 ) C127_=_C2390( C127 C2390 ) C127_=_C2844( C127 C2844 ) C127_=_C2908( C127 C2908 ) C127_=_C3022( C127 C3022 ) \nC127_=_C3118( C127 C3118 ) C127_=_C3243( C127 C3243 ) C127_=_C3614( C127 C3614 ) C127_=_C3615( C127 C3615 ) C127_=_C3618( C127 C3618 ) C127_=_C3620( C127 C3620 ) \nC138_=_C143( C138 C143 ) C138_=_C144( C138 C144 ) C138_=_C145( C138 C145 ) C138_=_C146( C138 C146 ) C138_=_C147( C138 C147 ) C138_=_C193( C138 C193 ) \nC138_=_C275( C138 C275 ) C138_=_C674( C138 C674 ) C138_=_C784( C138 C784 ) C138_=_C976( C138 C976 ) C138_=_C977( C138 C977 ) C138_=_C978( C138 C978 ) \nC138_=_C981( C138 C981 ) C138_=_C982( C138 C982 ) C138_=_C983( C138 C983 ) C138_=_C984( C138 C984 ) C138_=_C985( C138 C985 ) C138_=_C986( C138 C986 ) \nC138_=_C987( C138 C987 ) C138_=_C988( C138 C988 ) C138_=_C989( C138 C989 ) C138_=_C990( C138 C990 ) C138_=_C992( C138 C992 ) C138_=_C993( C138 C993 ) \nC138_=_C995( C138 C995 ) C143_=_C144( C143 C144 ) C143_=_C145( C143 C145 ) C143_=_C146( C143 C146 ) C143_=_C147( C143 C147 ) C143_=_C220( C143 C220 ) \nC143_=_C303( C143 C303 ) C143_=_C821( C143 C821 ) C143_=_C1154( C143 C1154 ) C143_=_C1181( C143 C1181 ) C143_=_C1734( C143 C1734 ) C143_=_C1798( C143 C1798 ) \nC143_=_C1959( C143 C1959 ) C143_=_C2272( C143 C2272 ) C143_=_C2326( C143 C2326 ) C143_=_C2390( C143 C2390 ) C143_=_C2844( C143 C2844 ) C143_=_C2908( C143 C2908 ) \nC143_=_C3022( C143 C3022 ) C143_=_C3118( C143 C3118 ) C143_=_C3243( C143 C3243 ) C143_=_C3614( C143 C3614 ) C143_=_C3615( C143 C3615 ) C143_=_C3618( C143 C3618 ) \nC143_=_C3620( C143 C3620 ) C144_=_C145( C144 C145 ) C144_=_C146( C144 C146 ) C144_=_C147( C144 C147 ) C144_=_C294( C144 C294 ) C144_=_C304( C144 C304 ) \nC144_=_C416( C144 C416 ) C144_=_C1026( C144 C1026 ) C144_=_C1107( C144 C1107 ) C144_=_C1799( C144 C1799 ) C144_=_C2050( C144 C2050 ) C144_=_C2171( C144 C2171 ) \nC144_=_C2910( C144 C2910 ) C144_=_C3120( C144 C3120 ) C144_=_C3146( C144 C3146 ) C144_=_C3267( C144 C3267 ) C144_=_C3594( C144 C3594 ) C144_=_C3693( C144 C3693 ) \nC144_=_C3719( C144 C3719 ) C144_=_C3722( C144 C3722 ) C144_=_C3724( C144 C3724 ) C145_=_C146( C145 C146 ) C145_=_C147( C145 C147 ) C145_=_C295( C145 C295 ) \nC145_=_C305( C145 C305 ) C145_=_C895( C145 C895 ) C145_=_C1268( C145 C1268 ) C145_=_C1298( C145 C1298 ) C145_=_C1396( C145 C1396 ) C145_=_C1534( C145 C1534 ) \nC145_=_C3286( C145 C3286 ) C145_=_C3323( C145 C3323 ) C145_=_C3449( C145 C3449 ) C145_=_C3622( C145 C3622 ) C145_=_C3671( C145 C3671 ) C145_=_C3734( C145 C3734 ) \nC145_=_C3736( C145 C3736 ) C145_=_C3738( C145 C3738 ) C145_=_C3739( C145 C3739 ) C145_=_C3740( C145 C3740 ) C145_=_C3741( C145 C3741 ) C145_=_C3742( C145 C3742 ) \nC146_=_C147( C146 C147 ) C146_=_C296( C146 C296 ) C146_=_C306( C146 C306 ) C146_=_C447( C146 C447 ) C146_=_C744( C146 C744 ) C146_=_C1357( C146 C1357 ) \nC146_=_C2025( C146 C2025 ) C146_=_C2512( C146 C2512 ) C146_=_C2630( C146 C2630 ) C146_=_C3063( C146 C3063 ) C146_=_C3077( C146 C3077 ) C146_=_C3357( C146 C3357 ) \nC146_=_C3438( C146 C3438 ) C146_=_C3466( C146 C3466 ) C146_=_C3541( C146 C3541 ) C146_=_C3752( C146 C3752 ) C146_=_C3803( C146 C3803 ) C146_=_C3805( C146 C3805 ) \nC146_=_C3806( C146 C3806 ) C146_=_C3807( C146 C3807 ) C146_=_C3808( C146 C3808 ) C146_=_C3809( C146 C3809 ) C147_=_C297( C147 C297 ) C147_=_C307( C147 C307 ) \nC147_=_C499( C147 C499 ) C147_=_C1127( C147 C1127 ) C147_=_C1205( C147 C1205 ) C147_=_C1229( C147 C1229 ) C147_=_C1249( C147 C1249 ) C147_=_C2127( C147 C2127 ) \nC147_=_C3326( C147 C3326 ) C147_=_C3360( C147 C3360 ) C147_=_C3571( C147 C3571 ) C147_=_C3646( C147 C3646 ) C147_=_C3894( C147 C3894 ) C147_=_C3917( C147 C3917 ) \nC147_=_C3918( C147 C3918 ) C147_=_C3919( C147 C3919 ) C147_=_C3920( C147 C3920 ) C147_=_C3921( C147 C3921 ) C147_=_C3922( C147 C3922 ) C158_=_C161( C158 C161 ) \nC158_=_C165( C158 C165 ) C158_=_C167( C158 C167 ) C158_=_C169( C158 C169 ) C158_=_C245( C158 C245 ) C158_=_C260( C158 C260 ) C158_=_C274( C158 C274 ) \nC158_=_C699( C158 C699 ) C158_=_C908( C158 C908 ) C158_=_C909( C158 C909 ) C158_=_C910( C158 C910 ) C158_=_C911( C158 C911 ) C158_=_C912( C158 C912 ) \nC158_=_C913( C158 C913 ) C158_=_C916( C158 C916 ) C158_=_C917( C158 C917 ) C158_=_C919( C158 C919 ) C158_=_C920( C158 C920 ) C158_=_C922( C158 C922 ) \nC158_=_C924( C158 C924 ) C158_=_C925( C158 C925 ) C158_=_C927( C158 C927 ) C161_=_C165( C161 C165 ) C161_=_C167( C161 C167 ) C161_=_C169( C161 C169 ) \nC161_=_C233( C161 C233 ) C161_=_C247( C161 C247 ) C161_=_C263( C161 C263 ) C161_=_C291( C161 C291 ) C161_=_C354( C161 C354 ) C161_=_C377( C161 C377 ) \nC161_=_C857( C161 C857 ) C161_=_C1287( C161 C1287 ) C161_=_C2571( C161 C2571 ) C161_=_C2572( C161 C2572 ) C161_=_C2574( C161 C2574 ) C161_=_C2575( C161 C2575 ) \nC161_=_C2576( C161 C2576 ) C161_=_C2577( C161 C2577 ) C161_=_C2578( C161 C2578 ) C161_=_C2579(</w:t>
      </w:r>
    </w:p>
    <w:p>
      <w:pPr>
        <w:pStyle w:val="PreformattedText"/>
        <w:bidi w:val="0"/>
        <w:spacing w:before="0" w:after="0"/>
        <w:jc w:val="left"/>
        <w:rPr/>
      </w:pPr>
      <w:r>
        <w:rPr/>
        <w:t xml:space="preserve"> </w:t>
      </w:r>
      <w:r>
        <w:rPr/>
        <w:t>C161 C2579 ) C161_=_C2582( C161 C2582 ) C161_=_C2583( C161 C2583 ) \nC161_=_C2584( C161 C2584 ) C165_=_C167( C165 C167 ) C165_=_C169( C165 C169 ) C165_=_C253( C165 C253 ) C165_=_C267( C165 C267 ) C165_=_C282( C165 C282 ) \nC165_=_C579( C165 C579 ) C165_=_C919( C165 C919 ) C165_=_C1080( C165 C1080 ) C165_=_C1266( C165 C1266 ) C165_=_C2047( C165 C2047 ) C165_=_C2181( C165 C2181 ) \nC165_=_C2352( C165 C2352 ) C165_=_C2508( C165 C2508 ) C165_=_C2542( C165 C2542 ) C165_=_C2991( C165 C2991 ) C165_=_C3021( C165 C3021 ) C165_=_C3311( C165 C3311 ) \nC165_=_C3528( C165 C3528 ) C165_=_C3529( C165 C3529 ) C165_=_C3530( C165 C3530 ) C165_=_C3531( C165 C3531 ) C165_=_C3533( C165 C3533 ) C165_=_C3534( C165 C3534 ) \nC165_=_C3536( C165 C3536 ) C165_=_C3537( C165 C3537 ) C167_=_C169( C167 C169 ) C167_=_C254( C167 C254 ) C167_=_C269( C167 C269 ) C167_=_C283( C167 C283 ) \nC167_=_C362( C167 C362 ) C167_=_C386( C167 C386 ) C167_=_C868( C167 C868 ) C167_=_C924( C167 C924 ) C167_=_C1356( C167 C1356 ) C167_=_C1375( C167 C1375 ) \nC167_=_C1776( C167 C1776 ) C167_=_C2286( C167 C2286 ) C167_=_C2510( C167 C2510 ) C167_=_C2798( C167 C2798 ) C167_=_C3313( C167 C3313 ) C167_=_C3436( C167 C3436 ) \nC167_=_C3558( C167 C3558 ) C167_=_C3628( C167 C3628 ) C167_=_C3638( C167 C3638 ) C167_=_C3639( C167 C3639 ) C167_=_C3640( C167 C3640 ) C167_=_C3641( C167 C3641 ) \nC167_=_C3643( C167 C3643 ) C169_=_C256( C169 C256 ) C169_=_C271( C169 C271 ) C169_=_C284( C169 C284 ) C169_=_C719( C169 C719 ) C169_=_C1029( C169 C1029 ) \nC169_=_C1228( C169 C1228 ) C169_=_C1801( C169 C1801 ) C169_=_C1848( C169 C1848 ) C169_=_C2222( C169 C2222 ) C169_=_C2311( C169 C2311 ) C169_=_C2513( C169 C2513 ) \nC169_=_C2664( C169 C2664 ) C169_=_C2822( C169 C2822 ) C169_=_C2937( C169 C2937 ) C169_=_C3398( C169 C3398 ) C169_=_C3520( C169 C3520 ) C169_=_C3530( C169 C3530 ) \nC169_=_C3638( C169 C3638 ) C169_=_C3719( C169 C3719 ) C169_=_C3880( C169 C3880 ) C169_=_C3881( C169 C3881 ) C169_=_C3882( C169 C3882 ) C169_=_C3883( C169 C3883 ) \nC169_=_C3884( C169 C3884 ) C189_=_C208( C189 C208 ) C189_=_C224( C189 C224 ) C189_=_C696( C189 C696 ) C189_=_C807( C189 C807 ) C189_=_C1476( C189 C1476 ) \nC189_=_C1593( C189 C1593 ) C189_=_C1943( C189 C1943 ) C189_=_C2532( C189 C2532 ) C189_=_C2617( C189 C2617 ) C189_=_C2637( C189 C2637 ) C189_=_C3402( C189 C3402 ) \nC189_=_C3415( C189 C3415 ) C189_=_C3463( C189 C3463 ) C189_=_C3816( C189 C3816 ) C189_=_C3891( C189 C3891 ) C189_=_C3913( C189 C3913 ) C189_=_C3991( C189 C3991 ) \nC189_=_C4038( C189 C4038 ) C189_=_C4059( C189 C4059 ) C189_=_C4099( C189 C4099 ) C189_=_C4100( C189 C4100 ) C193_=_C208( C193 C208 ) C193_=_C275( C193 C275 ) \nC193_=_C674( C193 C674 ) C193_=_C784( C193 C784 ) C193_=_C976( C193 C976 ) C193_=_C977( C193 C977 ) C193_=_C978( C193 C978 ) C193_=_C981( C193 C981 ) \nC193_=_C982( C193 C982 ) C193_=_C983( C193 C983 ) C193_=_C984( C193 C984 ) C193_=_C985( C193 C985 ) C193_=_C986( C193 C986 ) C193_=_C987( C193 C987 ) \nC193_=_C988( C193 C988 ) C193_=_C989( C193 C989 ) C193_=_C990( C193 C990 ) C193_=_C992( C193 C992 ) C193_=_C993( C193 C993 ) C193_=_C995( C193 C995 ) \nC208_=_C224( C208 C224 ) C208_=_C696( C208 C696 ) C208_=_C807( C208 C807 ) C208_=_C1476( C208 C1476 ) C208_=_C1593( C208 C1593 ) C208_=_C1943( C208 C1943 ) \nC208_=_C2532( C208 C2532 ) C208_=_C2617( C208 C2617 ) C208_=_C2637( C208 C2637 ) C208_=_C3402( C208 C3402 ) C208_=_C3415( C208 C3415 ) C208_=_C3463( C208 C3463 ) \nC208_=_C3816( C208 C3816 ) C208_=_C3891( C208 C3891 ) C208_=_C3913( C208 C3913 ) C208_=_C3991( C208 C3991 ) C208_=_C4038( C208 C4038 ) C208_=_C4059( C208 C4059 ) \nC208_=_C4099( C208 C4099 ) C208_=_C4100( C208 C4100 ) C220_=_C224( C220 C224 ) C220_=_C303( C220 C303 ) C220_=_C821( C220 C821 ) C220_=_C1154( C220 C1154 ) \nC220_=_C1181( C220 C1181 ) C220_=_C1734( C220 C1734 ) C220_=_C1798( C220 C1798 ) C220_=_C1959( C220 C1959 ) C220_=_C2272( C220 C2272 ) C220_=_C2326( C220 C2326 ) \nC220_=_C2390( C220 C2390 ) C220_=_C2844( C220 C2844 ) C220_=_C2908( C220 C2908 ) C220_=_C3022( C220 C3022 ) C220_=_C3118( C220 C3118 ) C220_=_C3243( C220 C3243 ) \nC220_=_C3614( C220 C3614 ) C220_=_C3615( C220 C3615 ) C220_=_C3618( C220 C3618 ) C220_=_C3620( C220 C3620 ) C224_=_C696( C224 C696 ) C224_=_C807( C224 C807 ) \nC224_=_C1476( C224 C1476 ) C224_=_C1593( C224 C1593 ) C224_=_C1943( C224 C1943 ) C224_=_C2532( C224 C2532 ) C224_=_C2617( C224 C2617 ) C224_=_C2637( C224 C2637 ) \nC224_=_C3402( C224 C3402 ) C224_=_C3415( C224 C3415 ) C224_=_C3463( C224 C3463 ) C224_=_C3816( C224 C3816 ) C224_=_C3891( C224 C3891 ) C224_=_C3913( C224 C3913 ) \nC224_=_C3991( C224 C3991 ) C224_=_C4038( C224 C4038 ) C224_=_C4059( C224 C4059 ) C224_=_C4099( C224 C4099 ) C224_=_C4100( C224 C4100 ) C233_=_C247( C233 C247 ) \nC233_=_C263( C233 C263 ) C233_=_C291( C233 C291 ) C233_=_C354( C233 C354 ) C233_=_C377( C233 C377 ) C233_=_C857( C233 C857 ) C233_=_C1287( C233 C1287 ) \nC233_=_C2571( C233 C2571 ) C233_=_C2572( C233 C2572 ) C233_=_C2574( C233 C2574 ) C233_=_C2575( C233 C2575 ) C233_=_C2576( C233 C2576 ) C233_=_C2577( C233 C2577 ) \nC233_=_C2578( C233 C2578 ) C233_=_C2579( C233 C2579 ) C233_=_C2582( C233 C2582 ) C233_=_C2583( C233 C2583 ) C233_=_C2584( C233 C2584 ) C245_=_C247( C245 C247 ) \nC245_=_C253( C245 C253 ) C245_=_C254( C245 C254 ) C245_=_C256( C245 C256 ) C245_=_C260( C245 C260 ) C245_=_C274( C245 C274 ) C245_=_C699( C245 C699 ) \nC245_=_C908( C245 C908 ) C245_=_C909( C245 C909 ) C245_=_C910( C245 C910 ) C245_=_C911( C245 C911 ) C245_=_C912( C245 C912 ) C245_=_C913( C245 C913 ) \nC245_=_C916( C245 C916 ) C245_=_C917( C245 C917 ) C245_=_C919( C245 C919 ) C245_=_C920( C245 C920 ) C245_=_C922( C245 C922 ) C245_=_C924( C245 C924 ) \nC245_=_C925( C245 C925 ) C245_=_C927( C245 C927 ) C247_=_C253( C247 C253 ) C247_=_C254( C247 C254 ) C247_=_C256( C247 C256 ) C247_=_C263( C247 C263 ) \nC247_=_C291( C247 C291 ) C247_=_C354( C247 C354 ) C247_=_C377( C247 C377 ) C247_=_C857( C247 C857 ) C247_=_C1287( C247 C1287 ) C247_=_C2571( C247 C2571 ) \nC247_=_C2572( C247 C2572 ) C247_=_C2574( C247 C2574 ) C247_=_C2575( C247 C2575 ) C247_=_C2576( C247 C2576 ) C247_=_C2577( C247 C2577 ) C247_=_C2578( C247 C2578 ) \nC247_=_C2579( C247 C2579 ) C247_=_C2582( C247 C2582 ) C247_=_C2583( C247 C2583 ) C247_=_C2584( C247 C2584 ) C253_=_C254( C253 C254 ) C253_=_C256( C253 C256 ) \nC253_=_C267( C253 C267 ) C253_=_C282( C253 C282 ) C253_=_C579( C253 C579 ) C253_=_C919( C253 C919 ) C253_=_C1080( C253 C1080 ) C253_=_C1266( C253 C1266 ) \nC253_=_C2047( C253 C2047 ) C253_=_C2181( C253 C2181 ) C253_=_C2352( C253 C2352 ) C253_=_C2508( C253 C2508 ) C253_=_C2542( C253 C2542 ) C253_=_C2991( C253 C2991 ) \nC253_=_C3021( C253 C3021 ) C253_=_C3311( C253 C3311 ) C253_=_C3528( C253 C3528 ) C253_=_C3529( C253 C3529 ) C253_=_C3530( C253 C3530 ) C253_=_C3531( C253 C3531 ) \nC253_=_C3533( C253 C3533 ) C253_=_C3534( C253 C3534 ) C253_=_C3536( C253 C3536 ) C253_=_C3537( C253 C3537 ) C254_=_C256( C254 C256 ) C254_=_C269( C254 C269 ) \nC254_=_C283( C254 C283 ) C254_=_C362( C254 C362 ) C254_=_C386( C254 C386 ) C254_=_C868( C254 C868 ) C254_=_C924( C254 C924 ) C254_=_C1356( C254 C1356 ) \nC254_=_C1375( C254 C1375 ) C254_=_C1776( C254 C1776 ) C254_=_C2286( C254 C2286 ) C254_=_C2510( C254 C2510 ) C254_=_C2798( C254 C2798 ) C254_=_C3313( C254 C3313 ) \nC254_=_C3436( C254 C3436 ) C254_=_C3558( C254 C3558 ) C254_=_C3628( C254 C3628 ) C254_=_C3638( C254 C3638 ) C254_=_C3639( C254 C3639 ) C254_=_C3640( C254 C3640 ) \nC254_=_C3641( C254 C3641 ) C254_=_C3643( C254 C3643 ) C256_=_C271( C256 C271 ) C256_=_C284( C256 C284 ) C256_=_C719( C256 C719 ) C256_=_C1029( C256 C1029 ) \nC256_=_C1228( C256 C1228 ) C256_=_C1801( C256 C1801 ) C256_=_C1848( C256 C1848 ) C256_=_C2222( C256 C2222 ) C256_=_C2311( C256 C2311 ) C256_=_C2513( C256 C2513 ) \nC256_=_C2664( C256 C2664 ) C256_=_C2822( C256 C2822 ) C256_=_C2937( C256 C2937 ) C256_=_C3398( C256 C3398 ) C256_=_C3520( C256 C3520 ) C256_=_C3530( C256 C3530 ) \nC256_=_C3638( C256 C3638 ) C256_=_C3719( C256 C3719 ) C256_=_C3880( C256 C3880 ) C256_=_C3881( C256 C3881 ) C256_=_C3882( C256 C3882 ) C256_=_C3883( C256 C3883 ) \nC256_=_C3884( C256 C3884 ) C260_=_C263( C260 C263 ) C260_=_C267( C260 C267 ) C260_=_C269( C260 C269 ) C260_=_C271( C260 C271 ) C260_=_C274( C260 C274 ) \nC260_=_C699( C260 C699 ) C260_=_C908( C260 C908 ) C260_=_C909( C260 C909 ) C260_=_C910( C260 C910 ) C260_=_C911( C260 C911 ) C260_=_C912( C260 C912 ) \nC260_=_C913( C260 C913 ) C260_=_C916( C260 C916 ) C260_=_C917( C260 C917 ) C260_=_C919( C260 C919 ) C260_=_C920( C260 C920 ) C260_=_C922( C260 C922 ) \nC260_=_C924( C260 C924 ) C260_=_C925( C260 C925 ) C260_=_C927( C260 C927 ) C263_=_C267( C263 C267 ) C263_=_C269( C263 C269 ) C263_=_C271( C263 C271 ) \nC263_=_C291( C263 C291 ) C263_=_C354( C263 C354 ) C263_=_C377( C263 C377 ) C263_=_C857( C263 C857 ) C263_=_C1287( C263 C1287 ) C263_=_C2571( C263 C2571 ) \nC263_=_C2572( C263 C2572 ) C263_=_C2574( C263 C2574 ) C263_=_C2575( C263 C2575 ) C263_=_C2576( C263 C2576 ) C263_=_C2577( C263 C2577 ) C263_=_C2578( C263 C2578 ) \nC263_=_C2579( C263 C2579 ) C263_=_C2582( C263 C2582 ) C263_=_C2583( C263 C2583 ) C263_=_C2584( C263 C2584 ) C267_=_C269( C267 C269 ) C267_=_C271( C267 C271 ) \nC267_=_C282( C267 C282 ) C267_=_C579( C267 C579 ) C267_=_C919( C267 C919 ) C267_=_C1080( C267 C1080 ) C267_=_C1266( C267 C1266 ) C267_=_C2047( C267 C2047 ) \nC267_=_C2181( C267 C2181 ) C267_=_C2352( C267 C2352 ) C267_=_C2508( C267 C2508 ) C267_=_C2542( C267 C2542 ) C267_=_C2991( C267 C2991 ) C267_=_C3021( C267 C3021 ) \nC267_=_C3311( C267 C3311 ) C267_=_C3528( C267 C3528 ) C267_=_C3529( C267 C3529 ) C267_=_C3530( C267 C3530 ) C267_=_C3531( C267 C3531 ) C267_=_C3533( C267 C3533 ) \nC267_=_C3534( C267 C3534 ) C267_=_C3536( C267 C3536 ) C267_=_C3537( C267 C3537 ) C269_=_C271( C269 C271 ) C269_=_C283( C269 C283 ) C269_=_C362( C269 C362 ) \nC269_=_C386( C269 C386 ) C269_=_C868( C269 C868 ) C269_=_C924( C269 C924 ) C269_=_C1356( C269 C1356 )</w:t>
      </w:r>
    </w:p>
    <w:p>
      <w:pPr>
        <w:pStyle w:val="PreformattedText"/>
        <w:bidi w:val="0"/>
        <w:spacing w:before="0" w:after="0"/>
        <w:jc w:val="left"/>
        <w:rPr/>
      </w:pPr>
      <w:r>
        <w:rPr/>
        <w:t xml:space="preserve"> </w:t>
      </w:r>
      <w:r>
        <w:rPr/>
        <w:t>C269_=_C1375( C269 C1375 ) C269_=_C1776( C269 C1776 ) \nC269_=_C2286( C269 C2286 ) C269_=_C2510( C269 C2510 ) C269_=_C2798( C269 C2798 ) C269_=_C3313( C269 C3313 ) C269_=_C3436( C269 C3436 ) C269_=_C3558( C269 C3558 ) \nC269_=_C3628( C269 C3628 ) C269_=_C3638( C269 C3638 ) C269_=_C3639( C269 C3639 ) C269_=_C3640( C269 C3640 ) C269_=_C3641( C269 C3641 ) C269_=_C3643( C269 C3643 ) \nC271_=_C284( C271 C284 ) C271_=_C719( C271 C719 ) C271_=_C1029( C271 C1029 ) C271_=_C1228( C271 C1228 ) C271_=_C1801( C271 C1801 ) C271_=_C1848( C271 C1848 ) \nC271_=_C2222( C271 C2222 ) C271_=_C2311( C271 C2311 ) C271_=_C2513( C271 C2513 ) C271_=_C2664( C271 C2664 ) C271_=_C2822( C271 C2822 ) C271_=_C2937( C271 C2937 ) \nC271_=_C3398( C271 C3398 ) C271_=_C3520( C271 C3520 ) C271_=_C3530( C271 C3530 ) C271_=_C3638( C271 C3638 ) C271_=_C3719( C271 C3719 ) C271_=_C3880( C271 C3880 ) \nC271_=_C3881( C271 C3881 ) C271_=_C3882( C271 C3882 ) C271_=_C3883( C271 C3883 ) C271_=_C3884( C271 C3884 ) C274_=_C275( C274 C275 ) C274_=_C282( C274 C282 ) \nC274_=_C283( C274 C283 ) C274_=_C284( C274 C284 ) C274_=_C699( C274 C699 ) C274_=_C908( C274 C908 ) C274_=_C909( C274 C909 ) C274_=_C910( C274 C910 ) \nC274_=_C911( C274 C911 ) C274_=_C912( C274 C912 ) C274_=_C913( C274 C913 ) C274_=_C916( C274 C916 ) C274_=_C917( C274 C917 ) C274_=_C919( C274 C919 ) \nC274_=_C920( C274 C920 ) C274_=_C922( C274 C922 ) C274_=_C924( C274 C924 ) C274_=_C925( C274 C925 ) C274_=_C927( C274 C927 ) C275_=_C282( C275 C282 ) \nC275_=_C283( C275 C283 ) C275_=_C284( C275 C284 ) C275_=_C674( C275 C674 ) C275_=_C784( C275 C784 ) C275_=_C976( C275 C976 ) C275_=_C977( C275 C977 ) \nC275_=_C978( C275 C978 ) C275_=_C981( C275 C981 ) C275_=_C982( C275 C982 ) C275_=_C983( C275 C983 ) C275_=_C984( C275 C984 ) C275_=_C985( C275 C985 ) \nC275_=_C986( C275 C986 ) C275_=_C987( C275 C987 ) C275_=_C988( C275 C988 ) C275_=_C989( C275 C989 ) C275_=_C990( C275 C990 ) C275_=_C992( C275 C992 ) \nC275_=_C993( C275 C993 ) C275_=_C995( C275 C995 ) C282_=_C283( C282 C283 ) C282_=_C284( C282 C284 ) C282_=_C579( C282 C579 ) C282_=_C919( C282 C919 ) \nC282_=_C1080( C282 C1080 ) C282_=_C1266( C282 C1266 ) C282_=_C2047( C282 C2047 ) C282_=_C2181( C282 C2181 ) C282_=_C2352( C282 C2352 ) C282_=_C2508( C282 C2508 ) \nC282_=_C2542( C282 C2542 ) C282_=_C2991( C282 C2991 ) C282_=_C3021( C282 C3021 ) C282_=_C3311( C282 C3311 ) C282_=_C3528( C282 C3528 ) C282_=_C3529( C282 C3529 ) \nC282_=_C3530( C282 C3530 ) C282_=_C3531( C282 C3531 ) C282_=_C3533( C282 C3533 ) C282_=_C3534( C282 C3534 ) C282_=_C3536( C282 C3536 ) C282_=_C3537( C282 C3537 ) \nC283_=_C284( C283 C284 ) C283_=_C362( C283 C362 ) C283_=_C386( C283 C386 ) C283_=_C868( C283 C868 ) C283_=_C924( C283 C924 ) C283_=_C1356( C283 C1356 ) \nC283_=_C1375( C283 C1375 ) C283_=_C1776( C283 C1776 ) C283_=_C2286( C283 C2286 ) C283_=_C2510( C283 C2510 ) C283_=_C2798( C283 C2798 ) C283_=_C3313( C283 C3313 ) \nC283_=_C3436( C283 C3436 ) C283_=_C3558( C283 C3558 ) C283_=_C3628( C283 C3628 ) C283_=_C3638( C283 C3638 ) C283_=_C3639( C283 C3639 ) C283_=_C3640( C283 C3640 ) \nC283_=_C3641( C283 C3641 ) C283_=_C3643( C283 C3643 ) C284_=_C719( C284 C719 ) C284_=_C1029( C284 C1029 ) C284_=_C1228( C284 C1228 ) C284_=_C1801( C284 C1801 ) \nC284_=_C1848( C284 C1848 ) C284_=_C2222( C284 C2222 ) C284_=_C2311( C284 C2311 ) C284_=_C2513( C284 C2513 ) C284_=_C2664( C284 C2664 ) C284_=_C2822( C284 C2822 ) \nC284_=_C2937( C284 C2937 ) C284_=_C3398( C284 C3398 ) C284_=_C3520( C284 C3520 ) C284_=_C3530( C284 C3530 ) C284_=_C3638( C284 C3638 ) C284_=_C3719( C284 C3719 ) \nC284_=_C3880( C284 C3880 ) C284_=_C3881( C284 C3881 ) C284_=_C3882( C284 C3882 ) C284_=_C3883( C284 C3883 ) C284_=_C3884( C284 C3884 ) C291_=_C294( C291 C294 ) \nC291_=_C295( C291 C295 ) C291_=_C296( C291 C296 ) C291_=_C297( C291 C297 ) C291_=_C354( C291 C354 ) C291_=_C377( C291 C377 ) C291_=_C857( C291 C857 ) \nC291_=_C1287( C291 C1287 ) C291_=_C2571( C291 C2571 ) C291_=_C2572( C291 C2572 ) C291_=_C2574( C291 C2574 ) C291_=_C2575( C291 C2575 ) C291_=_C2576( C291 C2576 ) \nC291_=_C2577( C291 C2577 ) C291_=_C2578( C291 C2578 ) C291_=_C2579( C291 C2579 ) C291_=_C2582( C291 C2582 ) C291_=_C2583( C291 C2583 ) C291_=_C2584( C291 C2584 ) \nC294_=_C295( C294 C295 ) C294_=_C296( C294 C296 ) C294_=_C297( C294 C297 ) C294_=_C304( C294 C304 ) C294_=_C416( C294 C416 ) C294_=_C1026( C294 C1026 ) \nC294_=_C1107( C294 C1107 ) C294_=_C1799( C294 C1799 ) C294_=_C2050( C294 C2050 ) C294_=_C2171( C294 C2171 ) C294_=_C2910( C294 C2910 ) C294_=_C3120( C294 C3120 ) \nC294_=_C3146( C294 C3146 ) C294_=_C3267( C294 C3267 ) C294_=_C3594( C294 C3594 ) C294_=_C3693( C294 C3693 ) C294_=_C3719( C294 C3719 ) C294_=_C3722( C294 C3722 ) \nC294_=_C3724( C294 C3724 ) C295_=_C296( C295 C296 ) C295_=_C297( C295 C297 ) C295_=_C305( C295 C305 ) C295_=_C895( C295 C895 ) C295_=_C1268( C295 C1268 ) \nC295_=_C1298( C295 C1298 ) C295_=_C1396( C295 C1396 ) C295_=_C1534( C295 C1534 ) C295_=_C3286( C295 C3286 ) C295_=_C3323( C295 C3323 ) C295_=_C3449( C295 C3449 ) \nC295_=_C3622( C295 C3622 ) C295_=_C3671( C295 C3671 ) C295_=_C3734( C295 C3734 ) C295_=_C3736( C295 C3736 ) C295_=_C3738( C295 C3738 ) C295_=_C3739( C295 C3739 ) \nC295_=_C3740( C295 C3740 ) C295_=_C3741( C295 C3741 ) C295_=_C3742( C295 C3742 ) C296_=_C297( C296 C297 ) C296_=_C306( C296 C306 ) C296_=_C447( C296 C447 ) \nC296_=_C744( C296 C744 ) C296_=_C1357( C296 C1357 ) C296_=_C2025( C296 C2025 ) C296_=_C2512( C296 C2512 ) C296_=_C2630( C296 C2630 ) C296_=_C3063( C296 C3063 ) \nC296_=_C3077( C296 C3077 ) C296_=_C3357( C296 C3357 ) C296_=_C3438( C296 C3438 ) C296_=_C3466( C296 C3466 ) C296_=_C3541( C296 C3541 ) C296_=_C3752( C296 C3752 ) \nC296_=_C3803( C296 C3803 ) C296_=_C3805( C296 C3805 ) C296_=_C3806( C296 C3806 ) C296_=_C3807( C296 C3807 ) C296_=_C3808( C296 C3808 ) C296_=_C3809( C296 C3809 ) \nC297_=_C307( C297 C307 ) C297_=_C499( C297 C499 ) C297_=_C1127( C297 C1127 ) C297_=_C1205( C297 C1205 ) C297_=_C1229( C297 C1229 ) C297_=_C1249( C297 C1249 ) \nC297_=_C2127( C297 C2127 ) C297_=_C3326( C297 C3326 ) C297_=_C3360( C297 C3360 ) C297_=_C3571( C297 C3571 ) C297_=_C3646( C297 C3646 ) C297_=_C3894( C297 C3894 ) \nC297_=_C3917( C297 C3917 ) C297_=_C3918( C297 C3918 ) C297_=_C3919( C297 C3919 ) C297_=_C3920( C297 C3920 ) C297_=_C3921( C297 C3921 ) C297_=_C3922( C297 C3922 ) \nC303_=_C304( C303 C304 ) C303_=_C305( C303 C305 ) C303_=_C306( C303 C306 ) C303_=_C307( C303 C307 ) C303_=_C821( C303 C821 ) C303_=_C1154( C303 C1154 ) \nC303_=_C1181( C303 C1181 ) C303_=_C1734( C303 C1734 ) C303_=_C1798( C303 C1798 ) C303_=_C1959( C303 C1959 ) C303_=_C2272( C303 C2272 ) C303_=_C2326( C303 C2326 ) \nC303_=_C2390( C303 C2390 ) C303_=_C2844( C303 C2844 ) C303_=_C2908( C303 C2908 ) C303_=_C3022( C303 C3022 ) C303_=_C3118( C303 C3118 ) C303_=_C3243( C303 C3243 ) \nC303_=_C3614( C303 C3614 ) C303_=_C3615( C303 C3615 ) C303_=_C3618( C303 C3618 ) C303_=_C3620( C303 C3620 ) C304_=_C305( C304 C305 ) C304_=_C306( C304 C306 ) \nC304_=_C307( C304 C307 ) C304_=_C416( C304 C416 ) C304_=_C1026( C304 C1026 ) C304_=_C1107( C304 C1107 ) C304_=_C1799( C304 C1799 ) C304_=_C2050( C304 C2050 ) \nC304_=_C2171( C304 C2171 ) C304_=_C2910( C304 C2910 ) C304_=_C3120( C304 C3120 ) C304_=_C3146( C304 C3146 ) C304_=_C3267( C304 C3267 ) C304_=_C3594( C304 C3594 ) \nC304_=_C3693( C304 C3693 ) C304_=_C3719( C304 C3719 ) C304_=_C3722( C304 C3722 ) C304_=_C3724( C304 C3724 ) C305_=_C306( C305 C306 ) C305_=_C307( C305 C307 ) \nC305_=_C895( C305 C895 ) C305_=_C1268( C305 C1268 ) C305_=_C1298( C305 C1298 ) C305_=_C1396( C305 C1396 ) C305_=_C1534( C305 C1534 ) C305_=_C3286( C305 C3286 ) \nC305_=_C3323( C305 C3323 ) C305_=_C3449( C305 C3449 ) C305_=_C3622( C305 C3622 ) C305_=_C3671( C305 C3671 ) C305_=_C3734( C305 C3734 ) C305_=_C3736( C305 C3736 ) \nC305_=_C3738( C305 C3738 ) C305_=_C3739( C305 C3739 ) C305_=_C3740( C305 C3740 ) C305_=_C3741( C305 C3741 ) C305_=_C3742( C305 C3742 ) C306_=_C307( C306 C307 ) \nC306_=_C447( C306 C447 ) C306_=_C744( C306 C744 ) C306_=_C1357( C306 C1357 ) C306_=_C2025( C306 C2025 ) C306_=_C2512( C306 C2512 ) C306_=_C2630( C306 C2630 ) \nC306_=_C3063( C306 C3063 ) C306_=_C3077( C306 C3077 ) C306_=_C3357( C306 C3357 ) C306_=_C3438( C306 C3438 ) C306_=_C3466( C306 C3466 ) C306_=_C3541( C306 C3541 ) \nC306_=_C3752( C306 C3752 ) C306_=_C3803( C306 C3803 ) C306_=_C3805( C306 C3805 ) C306_=_C3806( C306 C3806 ) C306_=_C3807( C306 C3807 ) C306_=_C3808( C306 C3808 ) \nC306_=_C3809( C306 C3809 ) C307_=_C499( C307 C499 ) C307_=_C1127( C307 C1127 ) C307_=_C1205( C307 C1205 ) C307_=_C1229( C307 C1229 ) C307_=_C1249( C307 C1249 ) \nC307_=_C2127( C307 C2127 ) C307_=_C3326( C307 C3326 ) C307_=_C3360( C307 C3360 ) C307_=_C3571( C307 C3571 ) C307_=_C3646( C307 C3646 ) C307_=_C3894( C307 C3894 ) \nC307_=_C3917( C307 C3917 ) C307_=_C3918( C307 C3918 ) C307_=_C3919( C307 C3919 ) C307_=_C3920( C307 C3920 ) C307_=_C3921( C307 C3921 ) C307_=_C3922( C307 C3922 ) \nC330_=_C336( C330 C336 ) C330_=_C1320( C330 C1320 ) C330_=_C1642( C330 C1642 ) C330_=_C1687( C330 C1687 ) C330_=_C1891( C330 C1891 ) C330_=_C2200( C330 C2200 ) \nC330_=_C2241( C330 C2241 ) C330_=_C2914( C330 C2914 ) C330_=_C3124( C330 C3124 ) C330_=_C3250( C330 C3250 ) C330_=_C3328( C330 C3328 ) C330_=_C3706( C330 C3706 ) \nC330_=_C3824( C330 C3824 ) C330_=_C3833( C330 C3833 ) C330_=_C3870( C330 C3870 ) C330_=_C3895( C330 C3895 ) C330_=_C3967( C330 C3967 ) C330_=_C3968( C330 C3968 ) \nC330_=_C3969( C330 C3969 ) C330_=_C3970( C330 C3970 ) C330_=_C3972( C330 C3972 ) C330_=_C3973( C330 C3973 ) C330_=_C3974( C330 C3974 ) C336_=_C585( C336 C585 ) \nC336_=_C1084( C336 C1084 ) C336_=_C1646( C336 C1646 ) C336_=_C1895( C336 C1895 ) C336_=_C2053( C336 C2053 ) C336_=_C2205( C336 C2205 ) C336_=_C2245( C336 C2245 ) \nC336_=_C2360( C336 C2360 ) C336_=_C2548( C336 C2548 ) C336_=_C2916( C336 C2916 ) C336_=_C3023( C336 C3023 ) C336_=_C3126( C336 C3126 ) C336_=_C3254( C336 C3254 ) \nC336_=_C3316( C336 C3316</w:t>
      </w:r>
    </w:p>
    <w:p>
      <w:pPr>
        <w:pStyle w:val="PreformattedText"/>
        <w:bidi w:val="0"/>
        <w:spacing w:before="0" w:after="0"/>
        <w:jc w:val="left"/>
        <w:rPr/>
      </w:pPr>
      <w:r>
        <w:rPr/>
        <w:t xml:space="preserve"> </w:t>
      </w:r>
      <w:r>
        <w:rPr/>
        <w:t>) C336_=_C3333( C336 C3333 ) C336_=_C3534( C336 C3534 ) C336_=_C3827( C336 C3827 ) C336_=_C3836( C336 C3836 ) C336_=_C3874( C336 C3874 ) \nC336_=_C3901( C336 C3901 ) C336_=_C3995( C336 C3995 ) C336_=_C4078( C336 C4078 ) C336_=_C4091( C336 C4091 ) C336_=_C4092( C336 C4092 ) C351_=_C354( C351 C354 ) \nC351_=_C355( C351 C355 ) C351_=_C362( C351 C362 ) C351_=_C366( C351 C366 ) C351_=_C375( C351 C375 ) C351_=_C856( C351 C856 ) C351_=_C911( C351 C911 ) \nC351_=_C1020( C351 C1020 ) C351_=_C1439( C351 C1439 ) C351_=_C1787( C351 C1787 ) C351_=_C2298( C351 C2298 ) C351_=_C2301( C351 C2301 ) C351_=_C2302( C351 C2302 ) \nC351_=_C2303( C351 C2303 ) C351_=_C2304( C351 C2304 ) C351_=_C2305( C351 C2305 ) C351_=_C2306( C351 C2306 ) C351_=_C2307( C351 C2307 ) C351_=_C2309( C351 C2309 ) \nC351_=_C2311( C351 C2311 ) C351_=_C2313( C351 C2313 ) C351_=_C2315( C351 C2315 ) C351_=_C2317( C351 C2317 ) C354_=_C355( C354 C355 ) C354_=_C362( C354 C362 ) \nC354_=_C366( C354 C366 ) C354_=_C377( C354 C377 ) C354_=_C857( C354 C857 ) C354_=_C1287( C354 C1287 ) C354_=_C2571( C354 C2571 ) C354_=_C2572( C354 C2572 ) \nC354_=_C2574( C354 C2574 ) C354_=_C2575( C354 C2575 ) C354_=_C2576( C354 C2576 ) C354_=_C2577( C354 C2577 ) C354_=_C2578( C354 C2578 ) C354_=_C2579( C354 C2579 ) \nC354_=_C2582( C354 C2582 ) C354_=_C2583( C354 C2583 ) C354_=_C2584( C354 C2584 ) C355_=_C362( C355 C362 ) C355_=_C366( C355 C366 ) C355_=_C379( C355 C379 ) \nC355_=_C839( C355 C839 ) C355_=_C859( C355 C859 ) C355_=_C978( C355 C978 ) C355_=_C1048( C355 C1048 ) C355_=_C1462( C355 C1462 ) C355_=_C1631( C355 C1631 ) \nC355_=_C1700( C355 C1700 ) C355_=_C2414( C355 C2414 ) C355_=_C2639( C355 C2639 ) C355_=_C2640( C355 C2640 ) C355_=_C2641( C355 C2641 ) C355_=_C2642( C355 C2642 ) \nC355_=_C2643( C355 C2643 ) C355_=_C2644( C355 C2644 ) C355_=_C2645( C355 C2645 ) C355_=_C2646( C355 C2646 ) C355_=_C2647( C355 C2647 ) C355_=_C2648( C355 C2648 ) \nC355_=_C2650( C355 C2650 ) C355_=_C2651( C355 C2651 ) C355_=_C2652( C355 C2652 ) C355_=_C2654( C355 C2654 ) C362_=_C366( C362 C366 ) C362_=_C386( C362 C386 ) \nC362_=_C868( C362 C868 ) C362_=_C924( C362 C924 ) C362_=_C1356( C362 C1356 ) C362_=_C1375( C362 C1375 ) C362_=_C1776( C362 C1776 ) C362_=_C2286( C362 C2286 ) \nC362_=_C2510( C362 C2510 ) C362_=_C2798( C362 C2798 ) C362_=_C3313( C362 C3313 ) C362_=_C3436( C362 C3436 ) C362_=_C3558( C362 C3558 ) C362_=_C3628( C362 C3628 ) \nC362_=_C3638( C362 C3638 ) C362_=_C3639( C362 C3639 ) C362_=_C3640( C362 C3640 ) C362_=_C3641( C362 C3641 ) C362_=_C3643( C362 C3643 ) C366_=_C392( C366 C392 ) \nC366_=_C827( C366 C827 ) C366_=_C878( C366 C878 ) C366_=_C974( C366 C974 ) C366_=_C1014( C366 C1014 ) C366_=_C1280( C366 C1280 ) C366_=_C1852( C366 C1852 ) \nC366_=_C2188( C366 C2188 ) C366_=_C2468( C366 C2468 ) C366_=_C2531( C366 C2531 ) C366_=_C2810( C366 C2810 ) C366_=_C3003( C366 C3003 ) C366_=_C3318( C366 C3318 ) \nC366_=_C3562( C366 C3562 ) C366_=_C3592( C366 C3592 ) C366_=_C3801( C366 C3801 ) C366_=_C3856( C366 C3856 ) C366_=_C4016( C366 C4016 ) C366_=_C4019( C366 C4019 ) \nC366_=_C4082( C366 C4082 ) C366_=_C4088( C366 C4088 ) C375_=_C377( C375 C377 ) C375_=_C379( C375 C379 ) C375_=_C386( C375 C386 ) C375_=_C392( C375 C392 ) \nC375_=_C856( C375 C856 ) C375_=_C911( C375 C911 ) C375_=_C1020( C375 C1020 ) C375_=_C1439( C375 C1439 ) C375_=_C1787( C375 C1787 ) C375_=_C2298( C375 C2298 ) \nC375_=_C2301( C375 C2301 ) C375_=_C2302( C375 C2302 ) C375_=_C2303( C375 C2303 ) C375_=_C2304( C375 C2304 ) C375_=_C2305( C375 C2305 ) C375_=_C2306( C375 C2306 ) \nC375_=_C2307( C375 C2307 ) C375_=_C2309( C375 C2309 ) C375_=_C2311( C375 C2311 ) C375_=_C2313( C375 C2313 ) C375_=_C2315( C375 C2315 ) C375_=_C2317( C375 C2317 ) \nC377_=_C379( C377 C379 ) C377_=_C386( C377 C386 ) C377_=_C392( C377 C392 ) C377_=_C857( C377 C857 ) C377_=_C1287( C377 C1287 ) C377_=_C2571( C377 C2571 ) \nC377_=_C2572( C377 C2572 ) C377_=_C2574( C377 C2574 ) C377_=_C2575( C377 C2575 ) C377_=_C2576( C377 C2576 ) C377_=_C2577( C377 C2577 ) C377_=_C2578( C377 C2578 ) \nC377_=_C2579( C377 C2579 ) C377_=_C2582( C377 C2582 ) C377_=_C2583( C377 C2583 ) C377_=_C2584( C377 C2584 ) C379_=_C386( C379 C386 ) C379_=_C392( C379 C392 ) \nC379_=_C839( C379 C839 ) C379_=_C859( C379 C859 ) C379_=_C978( C379 C978 ) C379_=_C1048( C379 C1048 ) C379_=_C1462( C379 C1462 ) C379_=_C1631( C379 C1631 ) \nC379_=_C1700( C379 C1700 ) C379_=_C2414( C379 C2414 ) C379_=_C2639( C379 C2639 ) C379_=_C2640( C379 C2640 ) C379_=_C2641( C379 C2641 ) C379_=_C2642( C379 C2642 ) \nC379_=_C2643( C379 C2643 ) C379_=_C2644( C379 C2644 ) C379_=_C2645( C379 C2645 ) C379_=_C2646( C379 C2646 ) C379_=_C2647( C379 C2647 ) C379_=_C2648( C379 C2648 ) \nC379_=_C2650( C379 C2650 ) C379_=_C2651( C379 C2651 ) C379_=_C2652( C379 C2652 ) C379_=_C2654( C379 C2654 ) C386_=_C392( C386 C392 ) C386_=_C868( C386 C868 ) \nC386_=_C924( C386 C924 ) C386_=_C1356( C386 C1356 ) C386_=_C1375( C386 C1375 ) C386_=_C1776( C386 C1776 ) C386_=_C2286( C386 C2286 ) C386_=_C2510( C386 C2510 ) \nC386_=_C2798( C386 C2798 ) C386_=_C3313( C386 C3313 ) C386_=_C3436( C386 C3436 ) C386_=_C3558( C386 C3558 ) C386_=_C3628( C386 C3628 ) C386_=_C3638( C386 C3638 ) \nC386_=_C3639( C386 C3639 ) C386_=_C3640( C386 C3640 ) C386_=_C3641( C386 C3641 ) C386_=_C3643( C386 C3643 ) C392_=_C827( C392 C827 ) C392_=_C878( C392 C878 ) \nC392_=_C974( C392 C974 ) C392_=_C1014( C392 C1014 ) C392_=_C1280( C392 C1280 ) C392_=_C1852( C392 C1852 ) C392_=_C2188( C392 C2188 ) C392_=_C2468( C392 C2468 ) \nC392_=_C2531( C392 C2531 ) C392_=_C2810( C392 C2810 ) C392_=_C3003( C392 C3003 ) C392_=_C3318( C392 C3318 ) C392_=_C3562( C392 C3562 ) C392_=_C3592( C392 C3592 ) \nC392_=_C3801( C392 C3801 ) C392_=_C3856( C392 C3856 ) C392_=_C4016( C392 C4016 ) C392_=_C4019( C392 C4019 ) C392_=_C4082( C392 C4082 ) C392_=_C4088( C392 C4088 ) \nC416_=_C1026( C416 C1026 ) C416_=_C1107( C416 C1107 ) C416_=_C1799( C416 C1799 ) C416_=_C2050( C416 C2050 ) C416_=_C2171( C416 C2171 ) C416_=_C2910( C416 C2910 ) \nC416_=_C3120( C416 C3120 ) C416_=_C3146( C416 C3146 ) C416_=_C3267( C416 C3267 ) C416_=_C3594( C416 C3594 ) C416_=_C3693( C416 C3693 ) C416_=_C3719( C416 C3719 ) \nC416_=_C3722( C416 C3722 ) C416_=_C3724( C416 C3724 ) C423_=_C437( C423 C437 ) C423_=_C439( C423 C439 ) C423_=_C443( C423 C443 ) C423_=_C447( C423 C447 ) \nC423_=_C699( C423 C699 ) C423_=_C700( C423 C700 ) C423_=_C701( C423 C701 ) C423_=_C702( C423 C702 ) C423_=_C703( C423 C703 ) C423_=_C704( C423 C704 ) \nC423_=_C706( C423 C706 ) C423_=_C707( C423 C707 ) C423_=_C708( C423 C708 ) C423_=_C710( C423 C710 ) C423_=_C711( C423 C711 ) C423_=_C712( C423 C712 ) \nC423_=_C715( C423 C715 ) C423_=_C716( C423 C716 ) C423_=_C717( C423 C717 ) C423_=_C719( C423 C719 ) C423_=_C721( C423 C721 ) C423_=_C722( C423 C722 ) \nC423_=_C724( C423 C724 ) C437_=_C439( C437 C439 ) C437_=_C443( C437 C443 ) C437_=_C447( C437 C447 ) C437_=_C1289( C437 C1289 ) C437_=_C1511( C437 C1511 ) \nC437_=_C1841( C437 C1841 ) C437_=_C2161( C437 C2161 ) C437_=_C2555( C437 C2555 ) C437_=_C2713( C437 C2713 ) C437_=_C2918( C437 C2918 ) C437_=_C2929( C437 C2929 ) \nC437_=_C2942( C437 C2942 ) C437_=_C2959( C437 C2959 ) C437_=_C2961( C437 C2961 ) C437_=_C2962( C437 C2962 ) C437_=_C2964( C437 C2964 ) C437_=_C2965( C437 C2965 ) \nC437_=_C2967( C437 C2967 ) C437_=_C2968( C437 C2968 ) C437_=_C2969( C437 C2969 ) C437_=_C2970( C437 C2970 ) C437_=_C2971( C437 C2971 ) C437_=_C2972( C437 C2972 ) \nC437_=_C2973( C437 C2973 ) C439_=_C443( C439 C443 ) C439_=_C447( C439 C447 ) C439_=_C891( C439 C891 ) C439_=_C1053( C439 C1053 ) C439_=_C1197( C439 C1197 ) \nC439_=_C1608( C439 C1608 ) C439_=_C1842( C439 C1842 ) C439_=_C2019( C439 C2019 ) C439_=_C2063( C439 C2063 ) C439_=_C2164( C439 C2164 ) C439_=_C2920( C439 C2920 ) \nC439_=_C2930( C439 C2930 ) C439_=_C3214( C439 C3214 ) C439_=_C3215( C439 C3215 ) C439_=_C3217( C439 C3217 ) C439_=_C3218( C439 C3218 ) C439_=_C3219( C439 C3219 ) \nC439_=_C3220( C439 C3220 ) C439_=_C3221( C439 C3221 ) C439_=_C3223( C439 C3223 ) C439_=_C3224( C439 C3224 ) C439_=_C3225( C439 C3225 ) C439_=_C3226( C439 C3226 ) \nC439_=_C3227( C439 C3227 ) C443_=_C447( C443 C447 ) C443_=_C498( C443 C498 ) C443_=_C1179( C443 C1179 ) C443_=_C1296( C443 C1296 ) C443_=_C1394( C443 C1394 ) \nC443_=_C1558( C443 C1558 ) C443_=_C1844( C443 C1844 ) C443_=_C2106( C443 C2106 ) C443_=_C2167( C443 C2167 ) C443_=_C2922( C443 C2922 ) C443_=_C2933( C443 C2933 ) \nC443_=_C3130( C443 C3130 ) C443_=_C3242( C443 C3242 ) C443_=_C3310( C443 C3310 ) C443_=_C3352( C443 C3352 ) C443_=_C3406( C443 C3406 ) C443_=_C3495( C443 C3495 ) \nC443_=_C3496( C443 C3496 ) C443_=_C3497( C443 C3497 ) C443_=_C3498( C443 C3498 ) C443_=_C3499( C443 C3499 ) C443_=_C3500( C443 C3500 ) C443_=_C3501( C443 C3501 ) \nC443_=_C3502( C443 C3502 ) C443_=_C3503( C443 C3503 ) C447_=_C744( C447 C744 ) C447_=_C1357( C447 C1357 ) C447_=_C2025( C447 C2025 ) C447_=_C2512( C447 C2512 ) \nC447_=_C2630( C447 C2630 ) C447_=_C3063( C447 C3063 ) C447_=_C3077( C447 C3077 ) C447_=_C3357( C447 C3357 ) C447_=_C3438( C447 C3438 ) C447_=_C3466( C447 C3466 ) \nC447_=_C3541( C447 C3541 ) C447_=_C3752( C447 C3752 ) C447_=_C3803( C447 C3803 ) C447_=_C3805( C447 C3805 ) C447_=_C3806( C447 C3806 ) C447_=_C3807( C447 C3807 ) \nC447_=_C3808( C447 C3808 ) C447_=_C3809( C447 C3809 ) C451_=_C454( C451 C454 ) C451_=_C455( C451 C455 ) C451_=_C456( C451 C456 ) C451_=_C457( C451 C457 ) \nC451_=_C458( C451 C458 ) C451_=_C459( C451 C459 ) C451_=_C461( C451 C461 ) C451_=_C463( C451 C463 ) C451_=_C464( C451 C464 ) C451_=_C465( C451 C465 ) \nC451_=_C467( C451 C467 ) C451_=_C468( C451 C468 ) C451_=_C469( C451 C469 ) C451_=_C470( C451 C470 ) C451_=_C473( C451 C473 ) C451_=_C474( C451 C474 ) \nC451_=_C475( C451 C475 ) C451_=_C476( C451 C476 ) C451_=_C478( C451 C478 ) C451_=_C510( C451 C510 ) C451_=_C532( C451 C532 ) C454_=_C455( C454 C455 ) \nC454_=_C456( C454 C456 ) C454_=_C457( C454 C457 ) C454_=_C458( C454 C458 ) C454_=_C459( C454 C459 ) C454_=_C461( C454 C461</w:t>
      </w:r>
    </w:p>
    <w:p>
      <w:pPr>
        <w:pStyle w:val="PreformattedText"/>
        <w:bidi w:val="0"/>
        <w:spacing w:before="0" w:after="0"/>
        <w:jc w:val="left"/>
        <w:rPr/>
      </w:pPr>
      <w:r>
        <w:rPr/>
        <w:t xml:space="preserve"> </w:t>
      </w:r>
      <w:r>
        <w:rPr/>
        <w:t>) C454_=_C463( C454 C463 ) \nC454_=_C464( C454 C464 ) C454_=_C465( C454 C465 ) C454_=_C467( C454 C467 ) C454_=_C468( C454 C468 ) C454_=_C469( C454 C469 ) C454_=_C470( C454 C470 ) \nC454_=_C473( C454 C473 ) C454_=_C474( C454 C474 ) C454_=_C475( C454 C475 ) C454_=_C476( C454 C476 ) C454_=_C478( C454 C478 ) C454_=_C996( C454 C996 ) \nC454_=_C1080( C454 C1080 ) C454_=_C1084( C454 C1084 ) C454_=_C1087( C454 C1087 ) C455_=_C456( C455 C456 ) C455_=_C457( C455 C457 ) C455_=_C458( C455 C458 ) \nC455_=_C459( C455 C459 ) C455_=_C461( C455 C461 ) C455_=_C463( C455 C463 ) C455_=_C464( C455 C464 ) C455_=_C465( C455 C465 ) C455_=_C467( C455 C467 ) \nC455_=_C468( C455 C468 ) C455_=_C469( C455 C469 ) C455_=_C470( C455 C470 ) C455_=_C473( C455 C473 ) C455_=_C474( C455 C474 ) C455_=_C475( C455 C475 ) \nC455_=_C476( C455 C476 ) C455_=_C478( C455 C478 ) C455_=_C997( C455 C997 ) C455_=_C1311( C455 C1311 ) C455_=_C1320( C455 C1320 ) C455_=_C1327( C455 C1327 ) \nC456_=_C457( C456 C457 ) C456_=_C458( C456 C458 ) C456_=_C459( C456 C459 ) C456_=_C461( C456 C461 ) C456_=_C463( C456 C463 ) C456_=_C464( C456 C464 ) \nC456_=_C465( C456 C465 ) C456_=_C467( C456 C467 ) C456_=_C468( C456 C468 ) C456_=_C469( C456 C469 ) C456_=_C470( C456 C470 ) C456_=_C473( C456 C473 ) \nC456_=_C474( C456 C474 ) C456_=_C475( C456 C475 ) C456_=_C476( C456 C476 ) C456_=_C478( C456 C478 ) C456_=_C998( C456 C998 ) C456_=_C1342( C456 C1342 ) \nC457_=_C458( C457 C458 ) C457_=_C459( C457 C459 ) C457_=_C461( C457 C461 ) C457_=_C463( C457 C463 ) C457_=_C464( C457 C464 ) C457_=_C465( C457 C465 ) \nC457_=_C467( C457 C467 ) C457_=_C468( C457 C468 ) C457_=_C469( C457 C469 ) C457_=_C470( C457 C470 ) C457_=_C473( C457 C473 ) C457_=_C474( C457 C474 ) \nC457_=_C475( C457 C475 ) C457_=_C476( C457 C476 ) C457_=_C478( C457 C478 ) C457_=_C909( C457 C909 ) C457_=_C1902( C457 C1902 ) C457_=_C1903( C457 C1903 ) \nC457_=_C1905( C457 C1905 ) C457_=_C1910( C457 C1910 ) C457_=_C1911( C457 C1911 ) C457_=_C1919( C457 C1919 ) C458_=_C459( C458 C459 ) C458_=_C461( C458 C461 ) \nC458_=_C463( C458 C463 ) C458_=_C464( C458 C464 ) C458_=_C465( C458 C465 ) C458_=_C467( C458 C467 ) C458_=_C468( C458 C468 ) C458_=_C469( C458 C469 ) \nC458_=_C470( C458 C470 ) C458_=_C473( C458 C473 ) C458_=_C474( C458 C474 ) C458_=_C475( C458 C475 ) C458_=_C476( C458 C476 ) C458_=_C478( C458 C478 ) \nC458_=_C910( C458 C910 ) C458_=_C2263( C458 C2263 ) C458_=_C2265( C458 C2265 ) C458_=_C2266( C458 C2266 ) C458_=_C2271( C458 C2271 ) C458_=_C2272( C458 C2272 ) \nC458_=_C2273( C458 C2273 ) C458_=_C2277( C458 C2277 ) C459_=_C461( C459 C461 ) C459_=_C463( C459 C463 ) C459_=_C464( C459 C464 ) C459_=_C465( C459 C465 ) \nC459_=_C467( C459 C467 ) C459_=_C468( C459 C468 ) C459_=_C469( C459 C469 ) C459_=_C470( C459 C470 ) C459_=_C473( C459 C473 ) C459_=_C474( C459 C474 ) \nC459_=_C475( C459 C475 ) C459_=_C476( C459 C476 ) C459_=_C478( C459 C478 ) C459_=_C913( C459 C913 ) C459_=_C2508( C459 C2508 ) C459_=_C2510( C459 C2510 ) \nC459_=_C2512( C459 C2512 ) C459_=_C2513( C459 C2513 ) C461_=_C463( C461 C463 ) C461_=_C464( C461 C464 ) C461_=_C465( C461 C465 ) C461_=_C467( C461 C467 ) \nC461_=_C468( C461 C468 ) C461_=_C469( C461 C469 ) C461_=_C470( C461 C470 ) C461_=_C473( C461 C473 ) C461_=_C474( C461 C474 ) C461_=_C475( C461 C475 ) \nC461_=_C476( C461 C476 ) C461_=_C478( C461 C478 ) C461_=_C1004( C461 C1004 ) C461_=_C2822( C461 C2822 ) C461_=_C2827( C461 C2827 ) C463_=_C464( C463 C464 ) \nC463_=_C465( C463 C465 ) C463_=_C467( C463 C467 ) C463_=_C468( C463 C468 ) C463_=_C469( C463 C469 ) C463_=_C470( C463 C470 ) C463_=_C473( C463 C473 ) \nC463_=_C474( C463 C474 ) C463_=_C475( C463 C475 ) C463_=_C476( C463 C476 ) C463_=_C478( C463 C478 ) C463_=_C2892( C463 C2892 ) C463_=_C2897( C463 C2897 ) \nC464_=_C465( C464 C465 ) C464_=_C467( C464 C467 ) C464_=_C468( C464 C468 ) C464_=_C469( C464 C469 ) C464_=_C470( C464 C470 ) C464_=_C473( C464 C473 ) \nC464_=_C474( C464 C474 ) C464_=_C475( C464 C475 ) C464_=_C476( C464 C476 ) C464_=_C478( C464 C478 ) C464_=_C708( C464 C708 ) C464_=_C2929( C464 C2929 ) \nC464_=_C2930( C464 C2930 ) C464_=_C2933( C464 C2933 ) C464_=_C2937( C464 C2937 ) C465_=_C467( C465 C467 ) C465_=_C468( C465 C468 ) C465_=_C469( C465 C469 ) \nC465_=_C470( C465 C470 ) C465_=_C473( C465 C473 ) C465_=_C474( C465 C474 ) C465_=_C475( C465 C475 ) C465_=_C476( C465 C476 ) C465_=_C478( C465 C478 ) \nC465_=_C2942( C465 C2942 ) C465_=_C2944( C465 C2944 ) C467_=_C468( C467 C468 ) C467_=_C469( C467 C469 ) C467_=_C470( C467 C470 ) C467_=_C473( C467 C473 ) \nC467_=_C474( C467 C474 ) C467_=_C475( C467 C475 ) C467_=_C476( C467 C476 ) C467_=_C478( C467 C478 ) C467_=_C1006( C467 C1006 ) C467_=_C3172( C467 C3172 ) \nC467_=_C3175( C467 C3175 ) C468_=_C469( C468 C469 ) C468_=_C470( C468 C470 ) C468_=_C473( C468 C473 ) C468_=_C474( C468 C474 ) C468_=_C475( C468 C475 ) \nC468_=_C476( C468 C476 ) C468_=_C478( C468 C478 ) C468_=_C3298( C468 C3298 ) C469_=_C470( C469 C470 ) C469_=_C473( C469 C473 ) C469_=_C474( C469 C474 ) \nC469_=_C475( C469 C475 ) C469_=_C476( C469 C476 ) C469_=_C478( C469 C478 ) C469_=_C1008( C469 C1008 ) C469_=_C3509( C469 C3509 ) C470_=_C473( C470 C473 ) \nC470_=_C474( C470 C474 ) C470_=_C475( C470 C475 ) C470_=_C476( C470 C476 ) C470_=_C478( C470 C478 ) C470_=_C920( C470 C920 ) C470_=_C2691( C470 C2691 ) \nC470_=_C2855( C470 C2855 ) C470_=_C3142( C470 C3142 ) C470_=_C3548( C470 C3548 ) C470_=_C3549( C470 C3549 ) C470_=_C3554( C470 C3554 ) C473_=_C474( C473 C474 ) \nC473_=_C475( C473 C475 ) C473_=_C476( C473 C476 ) C473_=_C478( C473 C478 ) C474_=_C475( C474 C475 ) C474_=_C476( C474 C476 ) C474_=_C478( C474 C478 ) \nC474_=_C1011( C474 C1011 ) C474_=_C3962( C474 C3962 ) C475_=_C476( C475 C476 ) C475_=_C478( C475 C478 ) C476_=_C478( C476 C478 ) C478_=_C3809( C478 C3809 ) \nC478_=_C4100( C478 C4100 ) C478_=_C4116( C478 C4116 ) C498_=_C499( C498 C499 ) C498_=_C1179( C498 C1179 ) C498_=_C1296( C498 C1296 ) C498_=_C1394( C498 C1394 ) \nC498_=_C1558( C498 C1558 ) C498_=_C1844( C498 C1844 ) C498_=_C2106( C498 C2106 ) C498_=_C2167( C498 C2167 ) C498_=_C2922( C498 C2922 ) C498_=_C2933( C498 C2933 ) \nC498_=_C3130( C498 C3130 ) C498_=_C3242( C498 C3242 ) C498_=_C3310( C498 C3310 ) C498_=_C3352( C498 C3352 ) C498_=_C3406( C498 C3406 ) C498_=_C3495( C498 C3495 ) \nC498_=_C3496( C498 C3496 ) C498_=_C3497( C498 C3497 ) C498_=_C3498( C498 C3498 ) C498_=_C3499( C498 C3499 ) C498_=_C3500( C498 C3500 ) C498_=_C3501( C498 C3501 ) \nC498_=_C3502( C498 C3502 ) C498_=_C3503( C498 C3503 ) C499_=_C1127( C499 C1127 ) C499_=_C1205( C499 C1205 ) C499_=_C1229( C499 C1229 ) C499_=_C1249( C499 C1249 ) \nC499_=_C2127( C499 C2127 ) C499_=_C3326( C499 C3326 ) C499_=_C3360( C499 C3360 ) C499_=_C3571( C499 C3571 ) C499_=_C3646( C499 C3646 ) C499_=_C3894( C499 C3894 ) \nC499_=_C3917( C499 C3917 ) C499_=_C3918( C499 C3918 ) C499_=_C3919( C499 C3919 ) C499_=_C3920( C499 C3920 ) C499_=_C3921( C499 C3921 ) C499_=_C3922( C499 C3922 ) \nC510_=_C532( C510 C532 ) C510_=_C675( C510 C675 ) C510_=_C785( C510 C785 ) C510_=_C809( C510 C809 ) C510_=_C953( C510 C953 ) C510_=_C996( C510 C996 ) \nC510_=_C997( C510 C997 ) C510_=_C998( C510 C998 ) C510_=_C999( C510 C999 ) C510_=_C1000( C510 C1000 ) C510_=_C1001( C510 C1001 ) C510_=_C1002( C510 C1002 ) \nC510_=_C1004( C510 C1004 ) C510_=_C1006( C510 C1006 ) C510_=_C1007( C510 C1007 ) C510_=_C1008( C510 C1008 ) C510_=_C1009( C510 C1009 ) C510_=_C1011( C510 C1011 ) \nC510_=_C1012( C510 C1012 ) C510_=_C1013( C510 C1013 ) C510_=_C1014( C510 C1014 ) C532_=_C670( C532 C670 ) C532_=_C1087( C532 C1087 ) C532_=_C1327( C532 C1327 ) \nC532_=_C1342( C532 C1342 ) C532_=_C1919( C532 C1919 ) C532_=_C2277( C532 C2277 ) C532_=_C2811( C532 C2811 ) C532_=_C2827( C532 C2827 ) C532_=_C3175( C532 C3175 ) \nC532_=_C3296( C532 C3296 ) C532_=_C3509( C532 C3509 ) C532_=_C3554( C532 C3554 ) C532_=_C3602( C532 C3602 ) C532_=_C3864( C532 C3864 ) C532_=_C3875( C532 C3875 ) \nC532_=_C3929( C532 C3929 ) C532_=_C3962( C532 C3962 ) C532_=_C4023( C532 C4023 ) C532_=_C4115( C532 C4115 ) C579_=_C585( C579 C585 ) C579_=_C919( C579 C919 ) \nC579_=_C1080( C579 C1080 ) C579_=_C1266( C579 C1266 ) C579_=_C2047( C579 C2047 ) C579_=_C2181( C579 C2181 ) C579_=_C2352( C579 C2352 ) C579_=_C2508( C579 C2508 ) \nC579_=_C2542( C579 C2542 ) C579_=_C2991( C579 C2991 ) C579_=_C3021( C579 C3021 ) C579_=_C3311( C579 C3311 ) C579_=_C3528( C579 C3528 ) C579_=_C3529( C579 C3529 ) \nC579_=_C3530( C579 C3530 ) C579_=_C3531( C579 C3531 ) C579_=_C3533( C579 C3533 ) C579_=_C3534( C579 C3534 ) C579_=_C3536( C579 C3536 ) C579_=_C3537( C579 C3537 ) \nC585_=_C1084( C585 C1084 ) C585_=_C1646( C585 C1646 ) C585_=_C1895( C585 C1895 ) C585_=_C2053( C585 C2053 ) C585_=_C2205( C585 C2205 ) C585_=_C2245( C585 C2245 ) \nC585_=_C2360( C585 C2360 ) C585_=_C2548( C585 C2548 ) C585_=_C2916( C585 C2916 ) C585_=_C3023( C585 C3023 ) C585_=_C3126( C585 C3126 ) C585_=_C3254( C585 C3254 ) \nC585_=_C3316( C585 C3316 ) C585_=_C3333( C585 C3333 ) C585_=_C3534( C585 C3534 ) C585_=_C3827( C585 C3827 ) C585_=_C3836( C585 C3836 ) C585_=_C3874( C585 C3874 ) \nC585_=_C3901( C585 C3901 ) C585_=_C3995( C585 C3995 ) C585_=_C4078( C585 C4078 ) C585_=_C4091( C585 C4091 ) C585_=_C4092( C585 C4092 ) C602_=_C946( C602 C946 ) \nC602_=_C1297( C602 C1297 ) C602_=_C1911( C602 C1911 ) C602_=_C2273( C602 C2273 ) C602_=_C2579( C602 C2579 ) C602_=_C2965( C602 C2965 ) C602_=_C3034( C602 C3034 ) \nC602_=_C3131( C602 C3131 ) C602_=_C3179( C602 C3179 ) C602_=_C3285( C602 C3285 ) C602_=_C3322( C602 C3322 ) C602_=_C3382( C602 C3382 ) C602_=_C3549( C602 C3549 ) \nC602_=_C3621( C602 C3621 ) C602_=_C3622( C602 C3622 ) C602_=_C3623( C602 C3623 ) C602_=_C3624( C602 C3624 ) C602_=_C3625( C602 C3625 ) C602_=_C3626( C602 C3626 ) \nC637_=_C692( C637 C692 ) C637_=_C803( C637 C803 ) C637_=_C1564( C637 C1564 ) C637_=_C2632( C637 C2632 ) C637_=_C2773( C637 C2773 ) C637_=_C2897( C637 C2897 ) \nC637_=_C2913( C637 C2913 ) C637_=_C3054( C637 C3054 ) C637_=_C3094( C637 C3094</w:t>
      </w:r>
    </w:p>
    <w:p>
      <w:pPr>
        <w:pStyle w:val="PreformattedText"/>
        <w:bidi w:val="0"/>
        <w:spacing w:before="0" w:after="0"/>
        <w:jc w:val="left"/>
        <w:rPr/>
      </w:pPr>
      <w:r>
        <w:rPr/>
        <w:t xml:space="preserve"> </w:t>
      </w:r>
      <w:r>
        <w:rPr/>
        <w:t>) C637_=_C3123( C637 C3123 ) C637_=_C3248( C637 C3248 ) C637_=_C3454( C637 C3454 ) \nC637_=_C3461( C637 C3461 ) C637_=_C3479( C637 C3479 ) C637_=_C3831( C637 C3831 ) C637_=_C3868( C637 C3868 ) C637_=_C3910( C637 C3910 ) C637_=_C3924( C637 C3924 ) \nC652_=_C670( C652 C670 ) C652_=_C685( C652 C685 ) C652_=_C794( C652 C794 ) C652_=_C1902( C652 C1902 ) C652_=_C2263( C652 C2263 ) C652_=_C2620( C652 C2620 ) \nC652_=_C2686( C652 C2686 ) C652_=_C2689( C652 C2689 ) C652_=_C2690( C652 C2690 ) C652_=_C2691( C652 C2691 ) C652_=_C2693( C652 C2693 ) C652_=_C2695( C652 C2695 ) \nC652_=_C2696( C652 C2696 ) C652_=_C2698( C652 C2698 ) C652_=_C2699( C652 C2699 ) C652_=_C2702( C652 C2702 ) C670_=_C1087( C670 C1087 ) C670_=_C1327( C670 C1327 ) \nC670_=_C1342( C670 C1342 ) C670_=_C1919( C670 C1919 ) C670_=_C2277( C670 C2277 ) C670_=_C2811( C670 C2811 ) C670_=_C2827( C670 C2827 ) C670_=_C3175( C670 C3175 ) \nC670_=_C3296( C670 C3296 ) C670_=_C3509( C670 C3509 ) C670_=_C3554( C670 C3554 ) C670_=_C3602( C670 C3602 ) C670_=_C3864( C670 C3864 ) C670_=_C3875( C670 C3875 ) \nC670_=_C3929( C670 C3929 ) C670_=_C3962( C670 C3962 ) C670_=_C4023( C670 C4023 ) C670_=_C4115( C670 C4115 ) C674_=_C675( C674 C675 ) C674_=_C685( C674 C685 ) \nC674_=_C687( C674 C687 ) C674_=_C692( C674 C692 ) C674_=_C696( C674 C696 ) C674_=_C784( C674 C784 ) C674_=_C976( C674 C976 ) C674_=_C977( C674 C977 ) \nC674_=_C978( C674 C978 ) C674_=_C981( C674 C981 ) C674_=_C982( C674 C982 ) C674_=_C983( C674 C983 ) C674_=_C984( C674 C984 ) C674_=_C985( C674 C985 ) \nC674_=_C986( C674 C986 ) C674_=_C987( C674 C987 ) C674_=_C988( C674 C988 ) C674_=_C989( C674 C989 ) C674_=_C990( C674 C990 ) C674_=_C992( C674 C992 ) \nC674_=_C993( C674 C993 ) C674_=_C995( C674 C995 ) C675_=_C685( C675 C685 ) C675_=_C687( C675 C687 ) C675_=_C692( C675 C692 ) C675_=_C696( C675 C696 ) \nC675_=_C785( C675 C785 ) C675_=_C809( C675 C809 ) C675_=_C953( C675 C953 ) C675_=_C996( C675 C996 ) C675_=_C997( C675 C997 ) C675_=_C998( C675 C998 ) \nC675_=_C999( C675 C999 ) C675_=_C1000( C675 C1000 ) C675_=_C1001( C675 C1001 ) C675_=_C1002( C675 C1002 ) C675_=_C1004( C675 C1004 ) C675_=_C1006( C675 C1006 ) \nC675_=_C1007( C675 C1007 ) C675_=_C1008( C675 C1008 ) C675_=_C1009( C675 C1009 ) C675_=_C1011( C675 C1011 ) C675_=_C1012( C675 C1012 ) C675_=_C1013( C675 C1013 ) \nC675_=_C1014( C675 C1014 ) C685_=_C687( C685 C687 ) C685_=_C692( C685 C692 ) C685_=_C696( C685 C696 ) C685_=_C794( C685 C794 ) C685_=_C1902( C685 C1902 ) \nC685_=_C2263( C685 C2263 ) C685_=_C2620( C685 C2620 ) C685_=_C2686( C685 C2686 ) C685_=_C2689( C685 C2689 ) C685_=_C2690( C685 C2690 ) C685_=_C2691( C685 C2691 ) \nC685_=_C2693( C685 C2693 ) C685_=_C2695( C685 C2695 ) C685_=_C2696( C685 C2696 ) C685_=_C2698( C685 C2698 ) C685_=_C2699( C685 C2699 ) C685_=_C2702( C685 C2702 ) \nC687_=_C692( C687 C692 ) C687_=_C696( C687 C696 ) C687_=_C796( C687 C796 ) C687_=_C1311( C687 C1311 ) C687_=_C1675( C687 C1675 ) C687_=_C1903( C687 C1903 ) \nC687_=_C2265( C687 C2265 ) C687_=_C2621( C687 C2621 ) C687_=_C2854( C687 C2854 ) C687_=_C2855( C687 C2855 ) C687_=_C2858( C687 C2858 ) C687_=_C2861( C687 C2861 ) \nC687_=_C2862( C687 C2862 ) C687_=_C2863( C687 C2863 ) C687_=_C2865( C687 C2865 ) C687_=_C2867( C687 C2867 ) C687_=_C2868( C687 C2868 ) C692_=_C696( C692 C696 ) \nC692_=_C803( C692 C803 ) C692_=_C1564( C692 C1564 ) C692_=_C2632( C692 C2632 ) C692_=_C2773( C692 C2773 ) C692_=_C2897( C692 C2897 ) C692_=_C2913( C692 C2913 ) \nC692_=_C3054( C692 C3054 ) C692_=_C3094( C692 C3094 ) C692_=_C3123( C692 C3123 ) C692_=_C3248( C692 C3248 ) C692_=_C3454( C692 C3454 ) C692_=_C3461( C692 C3461 ) \nC692_=_C3479( C692 C3479 ) C692_=_C3831( C692 C3831 ) C692_=_C3868( C692 C3868 ) C692_=_C3910( C692 C3910 ) C692_=_C3924( C692 C3924 ) C696_=_C807( C696 C807 ) \nC696_=_C1476( C696 C1476 ) C696_=_C1593( C696 C1593 ) C696_=_C1943( C696 C1943 ) C696_=_C2532( C696 C2532 ) C696_=_C2617( C696 C2617 ) C696_=_C2637( C696 C2637 ) \nC696_=_C3402( C696 C3402 ) C696_=_C3415( C696 C3415 ) C696_=_C3463( C696 C3463 ) C696_=_C3816( C696 C3816 ) C696_=_C3891( C696 C3891 ) C696_=_C3913( C696 C3913 ) \nC696_=_C3991( C696 C3991 ) C696_=_C4038( C696 C4038 ) C696_=_C4059( C696 C4059 ) C696_=_C4099( C696 C4099 ) C696_=_C4100( C696 C4100 ) C699_=_C700( C699 C700 ) \nC699_=_C701( C699 C701 ) C699_=_C702( C699 C702 ) C699_=_C703( C699 C703 ) C699_=_C704( C699 C704 ) C699_=_C706( C699 C706 ) C699_=_C707( C699 C707 ) \nC699_=_C708( C699 C708 ) C699_=_C710( C699 C710 ) C699_=_C711( C699 C711 ) C699_=_C712( C699 C712 ) C699_=_C715( C699 C715 ) C699_=_C716( C699 C716 ) \nC699_=_C717( C699 C717 ) C699_=_C719( C699 C719 ) C699_=_C721( C699 C721 ) C699_=_C722( C699 C722 ) C699_=_C724( C699 C724 ) C699_=_C908( C699 C908 ) \nC699_=_C909( C699 C909 ) C699_=_C910( C699 C910 ) C699_=_C911( C699 C911 ) C699_=_C912( C699 C912 ) C699_=_C913( C699 C913 ) C699_=_C916( C699 C916 ) \nC699_=_C917( C699 C917 ) C699_=_C919( C699 C919 ) C699_=_C920( C699 C920 ) C699_=_C922( C699 C922 ) C699_=_C924( C699 C924 ) C699_=_C925( C699 C925 ) \nC699_=_C927( C699 C927 ) C700_=_C701( C700 C701 ) C700_=_C702( C700 C702 ) C700_=_C703( C700 C703 ) C700_=_C704( C700 C704 ) C700_=_C706( C700 C706 ) \nC700_=_C707( C700 C707 ) C700_=_C708( C700 C708 ) C700_=_C710( C700 C710 ) C700_=_C711( C700 C711 ) C700_=_C712( C700 C712 ) C700_=_C715( C700 C715 ) \nC700_=_C716( C700 C716 ) C700_=_C717( C700 C717 ) C700_=_C719( C700 C719 ) C700_=_C721( C700 C721 ) C700_=_C722( C700 C722 ) C700_=_C724( C700 C724 ) \nC700_=_C1020( C700 C1020 ) C700_=_C1022( C700 C1022 ) C700_=_C1026( C700 C1026 ) C700_=_C1029( C700 C1029 ) C700_=_C1034( C700 C1034 ) C700_=_C1039( C700 C1039 ) \nC701_=_C702( C701 C702 ) C701_=_C703( C701 C703 ) C701_=_C704( C701 C704 ) C701_=_C706( C701 C706 ) C701_=_C707( C701 C707 ) C701_=_C708( C701 C708 ) \nC701_=_C710( C701 C710 ) C701_=_C711( C701 C711 ) C701_=_C712( C701 C712 ) C701_=_C715( C701 C715 ) C701_=_C716( C701 C716 ) C701_=_C717( C701 C717 ) \nC701_=_C719( C701 C719 ) C701_=_C721( C701 C721 ) C701_=_C722( C701 C722 ) C701_=_C724( C701 C724 ) C701_=_C908( C701 C908 ) C701_=_C1439( C701 C1439 ) \nC702_=_C703( C702 C703 ) C702_=_C704( C702 C704 ) C702_=_C706( C702 C706 ) C702_=_C707( C702 C707 ) C702_=_C708( C702 C708 ) C702_=_C710( C702 C710 ) \nC702_=_C711( C702 C711 ) C702_=_C712( C702 C712 ) C702_=_C715( C702 C715 ) C702_=_C716( C702 C716 ) C702_=_C717( C702 C717 ) C702_=_C719( C702 C719 ) \nC702_=_C721( C702 C721 ) C702_=_C722( C702 C722 ) C702_=_C724( C702 C724 ) C702_=_C1787( C702 C1787 ) C702_=_C1794( C702 C1794 ) C702_=_C1798( C702 C1798 ) \nC702_=_C1799( C702 C1799 ) C702_=_C1801( C702 C1801 ) C702_=_C1802( C702 C1802 ) C702_=_C1805( C702 C1805 ) C703_=_C704( C703 C704 ) C703_=_C706( C703 C706 ) \nC703_=_C707( C703 C707 ) C703_=_C708( C703 C708 ) C703_=_C710( C703 C710 ) C703_=_C711( C703 C711 ) C703_=_C712( C703 C712 ) C703_=_C715( C703 C715 ) \nC703_=_C716( C703 C716 ) C703_=_C717( C703 C717 ) C703_=_C719( C703 C719 ) C703_=_C721( C703 C721 ) C703_=_C722( C703 C722 ) C703_=_C724( C703 C724 ) \nC703_=_C999( C703 C999 ) C703_=_C1841( C703 C1841 ) C703_=_C1842( C703 C1842 ) C703_=_C1844( C703 C1844 ) C703_=_C1848( C703 C1848 ) C703_=_C1852( C703 C1852 ) \nC704_=_C706( C704 C706 ) C704_=_C707( C704 C707 ) C704_=_C708( C704 C708 ) C704_=_C710( C704 C710 ) C704_=_C711( C704 C711 ) C704_=_C712( C704 C712 ) \nC704_=_C715( C704 C715 ) C704_=_C716( C704 C716 ) C704_=_C717( C704 C717 ) C704_=_C719( C704 C719 ) C704_=_C721( C704 C721 ) C704_=_C722( C704 C722 ) \nC704_=_C724( C704 C724 ) C704_=_C2161( C704 C2161 ) C704_=_C2164( C704 C2164 ) C704_=_C2167( C704 C2167 ) C704_=_C2171( C704 C2171 ) C706_=_C707( C706 C707 ) \nC706_=_C708( C706 C708 ) C706_=_C710( C706 C710 ) C706_=_C711( C706 C711 ) C706_=_C712( C706 C712 ) C706_=_C715( C706 C715 ) C706_=_C716( C706 C716 ) \nC706_=_C717( C706 C717 ) C706_=_C719( C706 C719 ) C706_=_C721( C706 C721 ) C706_=_C722( C706 C722 ) C706_=_C724( C706 C724 ) C706_=_C912( C706 C912 ) \nC706_=_C2298( C706 C2298 ) C707_=_C708( C707 C708 ) C707_=_C710( C707 C710 ) C707_=_C711( C707 C711 ) C707_=_C712( C707 C712 ) C707_=_C715( C707 C715 ) \nC707_=_C716( C707 C716 ) C707_=_C717( C707 C717 ) C707_=_C719( C707 C719 ) C707_=_C721( C707 C721 ) C707_=_C722( C707 C722 ) C707_=_C724( C707 C724 ) \nC707_=_C2640( C707 C2640 ) C707_=_C2918( C707 C2918 ) C707_=_C2920( C707 C2920 ) C707_=_C2922( C707 C2922 ) C708_=_C710( C708 C710 ) C708_=_C711( C708 C711 ) \nC708_=_C712( C708 C712 ) C708_=_C715( C708 C715 ) C708_=_C716( C708 C716 ) C708_=_C717( C708 C717 ) C708_=_C719( C708 C719 ) C708_=_C721( C708 C721 ) \nC708_=_C722( C708 C722 ) C708_=_C724( C708 C724 ) C708_=_C2929( C708 C2929 ) C708_=_C2930( C708 C2930 ) C708_=_C2933( C708 C2933 ) C708_=_C2937( C708 C2937 ) \nC710_=_C711( C710 C711 ) C710_=_C712( C710 C712 ) C710_=_C715( C710 C715 ) C710_=_C716( C710 C716 ) C710_=_C717( C710 C717 ) C710_=_C719( C710 C719 ) \nC710_=_C721( C710 C721 ) C710_=_C722( C710 C722 ) C710_=_C724( C710 C724 ) C710_=_C916( C710 C916 ) C710_=_C2302( C710 C2302 ) C710_=_C3008( C710 C3008 ) \nC711_=_C712( C711 C712 ) C711_=_C715( C711 C715 ) C711_=_C716( C711 C716 ) C711_=_C717( C711 C717 ) C711_=_C719( C711 C719 ) C711_=_C721( C711 C721 ) \nC711_=_C722( C711 C722 ) C711_=_C724( C711 C724 ) C711_=_C917( C711 C917 ) C711_=_C2303( C711 C2303 ) C711_=_C3034( C711 C3034 ) C712_=_C715( C712 C715 ) \nC712_=_C716( C712 C716 ) C712_=_C717( C712 C717 ) C712_=_C719( C712 C719 ) C712_=_C721( C712 C721 ) C712_=_C722( C712 C722 ) C712_=_C724( C712 C724 ) \nC712_=_C1022( C712 C1022 ) C712_=_C1732( C712 C1732 ) C712_=_C1754( C712 C1754 ) C712_=_C1794( C712 C1794 ) C712_=_C1905( C712 C1905 ) C712_=_C2266( C712 C2266 ) \nC712_=_C2304( C712 C2304 ) C712_=_C2369( C712 C2369 ) C712_=_C2944( C712 C2944 ) C712_=_C3008( C712 C3008 ) C712_=_C3142( C712 C3142 ) C712_=_C3145( C712 C3145 ) \nC712_=_C3146( C712 C3146 ) C712_=_C3147( C712 C3147 ) C712_=_C3149( C712 C3149</w:t>
      </w:r>
    </w:p>
    <w:p>
      <w:pPr>
        <w:pStyle w:val="PreformattedText"/>
        <w:bidi w:val="0"/>
        <w:spacing w:before="0" w:after="0"/>
        <w:jc w:val="left"/>
        <w:rPr/>
      </w:pPr>
      <w:r>
        <w:rPr/>
        <w:t xml:space="preserve"> </w:t>
      </w:r>
      <w:r>
        <w:rPr/>
        <w:t>) C712_=_C3150( C712 C3150 ) C712_=_C3151( C712 C3151 ) C712_=_C3152( C712 C3152 ) \nC712_=_C3154( C712 C3154 ) C712_=_C3155( C712 C3155 ) C715_=_C716( C715 C716 ) C715_=_C717( C715 C717 ) C715_=_C719( C715 C719 ) C715_=_C721( C715 C721 ) \nC715_=_C722( C715 C722 ) C715_=_C724( C715 C724 ) C715_=_C2964( C715 C2964 ) C715_=_C3217( C715 C3217 ) C715_=_C3495( C715 C3495 ) C716_=_C717( C716 C717 ) \nC716_=_C719( C716 C719 ) C716_=_C721( C716 C721 ) C716_=_C722( C716 C722 ) C716_=_C724( C716 C724 ) C716_=_C922( C716 C922 ) C716_=_C2307( C716 C2307 ) \nC716_=_C2648( C716 C2648 ) C717_=_C719( C717 C719 ) C717_=_C721( C717 C721 ) C717_=_C722( C717 C722 ) C717_=_C724( C717 C724 ) C717_=_C925( C717 C925 ) \nC717_=_C2309( C717 C2309 ) C719_=_C721( C719 C721 ) C719_=_C722( C719 C722 ) C719_=_C724( C719 C724 ) C719_=_C1029( C719 C1029 ) C719_=_C1228( C719 C1228 ) \nC719_=_C1801( C719 C1801 ) C719_=_C1848( C719 C1848 ) C719_=_C2222( C719 C2222 ) C719_=_C2311( C719 C2311 ) C719_=_C2513( C719 C2513 ) C719_=_C2664( C719 C2664 ) \nC719_=_C2822( C719 C2822 ) C719_=_C2937( C719 C2937 ) C719_=_C3398( C719 C3398 ) C719_=_C3520( C719 C3520 ) C719_=_C3530( C719 C3530 ) C719_=_C3638( C719 C3638 ) \nC719_=_C3719( C719 C3719 ) C719_=_C3880( C719 C3880 ) C719_=_C3881( C719 C3881 ) C719_=_C3882( C719 C3882 ) C719_=_C3883( C719 C3883 ) C719_=_C3884( C719 C3884 ) \nC721_=_C722( C721 C722 ) C721_=_C724( C721 C724 ) C721_=_C927( C721 C927 ) C721_=_C2313( C721 C2313 ) C722_=_C724( C722 C724 ) C722_=_C2315( C722 C2315 ) \nC722_=_C3152( C722 C3152 ) C722_=_C3722( C722 C3722 ) C722_=_C3882( C722 C3882 ) C722_=_C3920( C722 C3920 ) C722_=_C4047( C722 C4047 ) C722_=_C4111( C722 C4111 ) \nC724_=_C2317( C724 C2317 ) C724_=_C2868( C724 C2868 ) C724_=_C3155( C724 C3155 ) C724_=_C3724( C724 C3724 ) C724_=_C3884( C724 C3884 ) C724_=_C3974( C724 C3974 ) \nC724_=_C4049( C724 C4049 ) C724_=_C4117( C724 C4117 ) C744_=_C1357( C744 C1357 ) C744_=_C2025( C744 C2025 ) C744_=_C2512( C744 C2512 ) C744_=_C2630( C744 C2630 ) \nC744_=_C3063( C744 C3063 ) C744_=_C3077( C744 C3077 ) C744_=_C3357( C744 C3357 ) C744_=_C3438( C744 C3438 ) C744_=_C3466( C744 C3466 ) C744_=_C3541( C744 C3541 ) \nC744_=_C3752( C744 C3752 ) C744_=_C3803( C744 C3803 ) C744_=_C3805( C744 C3805 ) C744_=_C3806( C744 C3806 ) C744_=_C3807( C744 C3807 ) C744_=_C3808( C744 C3808 ) \nC744_=_C3809( C744 C3809 ) C784_=_C785( C784 C785 ) C784_=_C794( C784 C794 ) C784_=_C796( C784 C796 ) C784_=_C803( C784 C803 ) C784_=_C807( C784 C807 ) \nC784_=_C976( C784 C976 ) C784_=_C977( C784 C977 ) C784_=_C978( C784 C978 ) C784_=_C981( C784 C981 ) C784_=_C982( C784 C982 ) C784_=_C983( C784 C983 ) \nC784_=_C984( C784 C984 ) C784_=_C985( C784 C985 ) C784_=_C986( C784 C986 ) C784_=_C987( C784 C987 ) C784_=_C988( C784 C988 ) C784_=_C989( C784 C989 ) \nC784_=_C990( C784 C990 ) C784_=_C992( C784 C992 ) C784_=_C993( C784 C993 ) C784_=_C995( C784 C995 ) C785_=_C794( C785 C794 ) C785_=_C796( C785 C796 ) \nC785_=_C803( C785 C803 ) C785_=_C807( C785 C807 ) C785_=_C809( C785 C809 ) C785_=_C953( C785 C953 ) C785_=_C996( C785 C996 ) C785_=_C997( C785 C997 ) \nC785_=_C998( C785 C998 ) C785_=_C999( C785 C999 ) C785_=_C1000( C785 C1000 ) C785_=_C1001( C785 C1001 ) C785_=_C1002( C785 C1002 ) C785_=_C1004( C785 C1004 ) \nC785_=_C1006( C785 C1006 ) C785_=_C1007( C785 C1007 ) C785_=_C1008( C785 C1008 ) C785_=_C1009( C785 C1009 ) C785_=_C1011( C785 C1011 ) C785_=_C1012( C785 C1012 ) \nC785_=_C1013( C785 C1013 ) C785_=_C1014( C785 C1014 ) C794_=_C796( C794 C796 ) C794_=_C803( C794 C803 ) C794_=_C807( C794 C807 ) C794_=_C1902( C794 C1902 ) \nC794_=_C2263( C794 C2263 ) C794_=_C2620( C794 C2620 ) C794_=_C2686( C794 C2686 ) C794_=_C2689( C794 C2689 ) C794_=_C2690( C794 C2690 ) C794_=_C2691( C794 C2691 ) \nC794_=_C2693( C794 C2693 ) C794_=_C2695( C794 C2695 ) C794_=_C2696( C794 C2696 ) C794_=_C2698( C794 C2698 ) C794_=_C2699( C794 C2699 ) C794_=_C2702( C794 C2702 ) \nC796_=_C803( C796 C803 ) C796_=_C807( C796 C807 ) C796_=_C1311( C796 C1311 ) C796_=_C1675( C796 C1675 ) C796_=_C1903( C796 C1903 ) C796_=_C2265( C796 C2265 ) \nC796_=_C2621( C796 C2621 ) C796_=_C2854( C796 C2854 ) C796_=_C2855( C796 C2855 ) C796_=_C2858( C796 C2858 ) C796_=_C2861( C796 C2861 ) C796_=_C2862( C796 C2862 ) \nC796_=_C2863( C796 C2863 ) C796_=_C2865( C796 C2865 ) C796_=_C2867( C796 C2867 ) C796_=_C2868( C796 C2868 ) C803_=_C807( C803 C807 ) C803_=_C1564( C803 C1564 ) \nC803_=_C2632( C803 C2632 ) C803_=_C2773( C803 C2773 ) C803_=_C2897( C803 C2897 ) C803_=_C2913( C803 C2913 ) C803_=_C3054( C803 C3054 ) C803_=_C3094( C803 C3094 ) \nC803_=_C3123( C803 C3123 ) C803_=_C3248( C803 C3248 ) C803_=_C3454( C803 C3454 ) C803_=_C3461( C803 C3461 ) C803_=_C3479( C803 C3479 ) C803_=_C3831( C803 C3831 ) \nC803_=_C3868( C803 C3868 ) C803_=_C3910( C803 C3910 ) C803_=_C3924( C803 C3924 ) C807_=_C1476( C807 C1476 ) C807_=_C1593( C807 C1593 ) C807_=_C1943( C807 C1943 ) \nC807_=_C2532( C807 C2532 ) C807_=_C2617( C807 C2617 ) C807_=_C2637( C807 C2637 ) C807_=_C3402( C807 C3402 ) C807_=_C3415( C807 C3415 ) C807_=_C3463( C807 C3463 ) \nC807_=_C3816( C807 C3816 ) C807_=_C3891( C807 C3891 ) C807_=_C3913( C807 C3913 ) C807_=_C3991( C807 C3991 ) C807_=_C4038( C807 C4038 ) C807_=_C4059( C807 C4059 ) \nC807_=_C4099( C807 C4099 ) C807_=_C4100( C807 C4100 ) C809_=_C821( C809 C821 ) C809_=_C827( C809 C827 ) C809_=_C953( C809 C953 ) C809_=_C996( C809 C996 ) \nC809_=_C997( C809 C997 ) C809_=_C998( C809 C998 ) C809_=_C999( C809 C999 ) C809_=_C1000( C809 C1000 ) C809_=_C1001( C809 C1001 ) C809_=_C1002( C809 C1002 ) \nC809_=_C1004( C809 C1004 ) C809_=_C1006( C809 C1006 ) C809_=_C1007( C809 C1007 ) C809_=_C1008( C809 C1008 ) C809_=_C1009( C809 C1009 ) C809_=_C1011( C809 C1011 ) \nC809_=_C1012( C809 C1012 ) C809_=_C1013( C809 C1013 ) C809_=_C1014( C809 C1014 ) C821_=_C827( C821 C827 ) C821_=_C1154( C821 C1154 ) C821_=_C1181( C821 C1181 ) \nC821_=_C1734( C821 C1734 ) C821_=_C1798( C821 C1798 ) C821_=_C1959( C821 C1959 ) C821_=_C2272( C821 C2272 ) C821_=_C2326( C821 C2326 ) C821_=_C2390( C821 C2390 ) \nC821_=_C2844( C821 C2844 ) C821_=_C2908( C821 C2908 ) C821_=_C3022( C821 C3022 ) C821_=_C3118( C821 C3118 ) C821_=_C3243( C821 C3243 ) C821_=_C3614( C821 C3614 ) \nC821_=_C3615( C821 C3615 ) C821_=_C3618( C821 C3618 ) C821_=_C3620( C821 C3620 ) C827_=_C878( C827 C878 ) C827_=_C974( C827 C974 ) C827_=_C1014( C827 C1014 ) \nC827_=_C1280( C827 C1280 ) C827_=_C1852( C827 C1852 ) C827_=_C2188( C827 C2188 ) C827_=_C2468( C827 C2468 ) C827_=_C2531( C827 C2531 ) C827_=_C2810( C827 C2810 ) \nC827_=_C3003( C827 C3003 ) C827_=_C3318( C827 C3318 ) C827_=_C3562( C827 C3562 ) C827_=_C3592( C827 C3592 ) C827_=_C3801( C827 C3801 ) C827_=_C3856( C827 C3856 ) \nC827_=_C4016( C827 C4016 ) C827_=_C4019( C827 C4019 ) C827_=_C4082( C827 C4082 ) C827_=_C4088( C827 C4088 ) C839_=_C850( C839 C850 ) C839_=_C859( C839 C859 ) \nC839_=_C978( C839 C978 ) C839_=_C1048( C839 C1048 ) C839_=_C1462( C839 C1462 ) C839_=_C1631( C839 C1631 ) C839_=_C1700( C839 C1700 ) C839_=_C2414( C839 C2414 ) \nC839_=_C2639( C839 C2639 ) C839_=_C2640( C839 C2640 ) C839_=_C2641( C839 C2641 ) C839_=_C2642( C839 C2642 ) C839_=_C2643( C839 C2643 ) C839_=_C2644( C839 C2644 ) \nC839_=_C2645( C839 C2645 ) C839_=_C2646( C839 C2646 ) C839_=_C2647( C839 C2647 ) C839_=_C2648( C839 C2648 ) C839_=_C2650( C839 C2650 ) C839_=_C2651( C839 C2651 ) \nC839_=_C2652( C839 C2652 ) C839_=_C2654( C839 C2654 ) C850_=_C1034( C850 C1034 ) C850_=_C1158( C850 C1158 ) C850_=_C1277( C850 C1277 ) C850_=_C1715( C850 C1715 ) \nC850_=_C1802( C850 C1802 ) C850_=_C2186( C850 C2186 ) C850_=_C2753( C850 C2753 ) C850_=_C2999( C850 C2999 ) C850_=_C3068( C850 C3068 ) C850_=_C3150( C850 C3150 ) \nC850_=_C3172( C850 C3172 ) C850_=_C3767( C850 C3767 ) C850_=_C3799( C850 C3799 ) C850_=_C3852( C850 C3852 ) C850_=_C3881( C850 C3881 ) C850_=_C4017( C850 C4017 ) \nC850_=_C4044( C850 C4044 ) C850_=_C4045( C850 C4045 ) C850_=_C4047( C850 C4047 ) C850_=_C4049( C850 C4049 ) C850_=_C4050( C850 C4050 ) C850_=_C4051( C850 C4051 ) \nC856_=_C857( C856 C857 ) C856_=_C859( C856 C859 ) C856_=_C868( C856 C868 ) C856_=_C878( C856 C878 ) C856_=_C911( C856 C911 ) C856_=_C1020( C856 C1020 ) \nC856_=_C1439( C856 C1439 ) C856_=_C1787( C856 C1787 ) C856_=_C2298( C856 C2298 ) C856_=_C2301( C856 C2301 ) C856_=_C2302( C856 C2302 ) C856_=_C2303( C856 C2303 ) \nC856_=_C2304( C856 C2304 ) C856_=_C2305( C856 C2305 ) C856_=_C2306( C856 C2306 ) C856_=_C2307( C856 C2307 ) C856_=_C2309( C856 C2309 ) C856_=_C2311( C856 C2311 ) \nC856_=_C2313( C856 C2313 ) C856_=_C2315( C856 C2315 ) C856_=_C2317( C856 C2317 ) C857_=_C859( C857 C859 ) C857_=_C868( C857 C868 ) C857_=_C878( C857 C878 ) \nC857_=_C1287( C857 C1287 ) C857_=_C2571( C857 C2571 ) C857_=_C2572( C857 C2572 ) C857_=_C2574( C857 C2574 ) C857_=_C2575( C857 C2575 ) C857_=_C2576( C857 C2576 ) \nC857_=_C2577( C857 C2577 ) C857_=_C2578( C857 C2578 ) C857_=_C2579( C857 C2579 ) C857_=_C2582( C857 C2582 ) C857_=_C2583( C857 C2583 ) C857_=_C2584( C857 C2584 ) \nC859_=_C868( C859 C868 ) C859_=_C878( C859 C878 ) C859_=_C978( C859 C978 ) C859_=_C1048( C859 C1048 ) C859_=_C1462( C859 C1462 ) C859_=_C1631( C859 C1631 ) \nC859_=_C1700( C859 C1700 ) C859_=_C2414( C859 C2414 ) C859_=_C2639( C859 C2639 ) C859_=_C2640( C859 C2640 ) C859_=_C2641( C859 C2641 ) C859_=_C2642( C859 C2642 ) \nC859_=_C2643( C859 C2643 ) C859_=_C2644( C859 C2644 ) C859_=_C2645( C859 C2645 ) C859_=_C2646( C859 C2646 ) C859_=_C2647( C859 C2647 ) C859_=_C2648( C859 C2648 ) \nC859_=_C2650( C859 C2650 ) C859_=_C2651( C859 C2651 ) C859_=_C2652( C859 C2652 ) C859_=_C2654( C859 C2654 ) C868_=_C878( C868 C878 ) C868_=_C924( C868 C924 ) \nC868_=_C1356( C868 C1356 ) C868_=_C1375( C868 C1375 ) C868_=_C1776( C868 C1776 ) C868_=_C2286( C868 C2286 ) C868_=_C2510( C868 C2510 ) C868_=_C2798( C868 C2798 ) \nC868_=_C3313( C868 C3313 ) C868_=_C3436( C868 C3436 ) C868_=_C3558( C868 C3558 ) C868_=_C3628( C868 C3628 ) C868_=_C3638( C868 C3638 ) C868_=_C3639(</w:t>
      </w:r>
    </w:p>
    <w:p>
      <w:pPr>
        <w:pStyle w:val="PreformattedText"/>
        <w:bidi w:val="0"/>
        <w:spacing w:before="0" w:after="0"/>
        <w:jc w:val="left"/>
        <w:rPr/>
      </w:pPr>
      <w:r>
        <w:rPr/>
        <w:t xml:space="preserve"> </w:t>
      </w:r>
      <w:r>
        <w:rPr/>
        <w:t>C868 C3639 ) \nC868_=_C3640( C868 C3640 ) C868_=_C3641( C868 C3641 ) C868_=_C3643( C868 C3643 ) C878_=_C974( C878 C974 ) C878_=_C1014( C878 C1014 ) C878_=_C1280( C878 C1280 ) \nC878_=_C1852( C878 C1852 ) C878_=_C2188( C878 C2188 ) C878_=_C2468( C878 C2468 ) C878_=_C2531( C878 C2531 ) C878_=_C2810( C878 C2810 ) C878_=_C3003( C878 C3003 ) \nC878_=_C3318( C878 C3318 ) C878_=_C3562( C878 C3562 ) C878_=_C3592( C878 C3592 ) C878_=_C3801( C878 C3801 ) C878_=_C3856( C878 C3856 ) C878_=_C4016( C878 C4016 ) \nC878_=_C4019( C878 C4019 ) C878_=_C4082( C878 C4082 ) C878_=_C4088( C878 C4088 ) C891_=_C895( C891 C895 ) C891_=_C1053( C891 C1053 ) C891_=_C1197( C891 C1197 ) \nC891_=_C1608( C891 C1608 ) C891_=_C1842( C891 C1842 ) C891_=_C2019( C891 C2019 ) C891_=_C2063( C891 C2063 ) C891_=_C2164( C891 C2164 ) C891_=_C2920( C891 C2920 ) \nC891_=_C2930( C891 C2930 ) C891_=_C3214( C891 C3214 ) C891_=_C3215( C891 C3215 ) C891_=_C3217( C891 C3217 ) C891_=_C3218( C891 C3218 ) C891_=_C3219( C891 C3219 ) \nC891_=_C3220( C891 C3220 ) C891_=_C3221( C891 C3221 ) C891_=_C3223( C891 C3223 ) C891_=_C3224( C891 C3224 ) C891_=_C3225( C891 C3225 ) C891_=_C3226( C891 C3226 ) \nC891_=_C3227( C891 C3227 ) C895_=_C1268( C895 C1268 ) C895_=_C1298( C895 C1298 ) C895_=_C1396( C895 C1396 ) C895_=_C1534( C895 C1534 ) C895_=_C3286( C895 C3286 ) \nC895_=_C3323( C895 C3323 ) C895_=_C3449( C895 C3449 ) C895_=_C3622( C895 C3622 ) C895_=_C3671( C895 C3671 ) C895_=_C3734( C895 C3734 ) C895_=_C3736( C895 C3736 ) \nC895_=_C3738( C895 C3738 ) C895_=_C3739( C895 C3739 ) C895_=_C3740( C895 C3740 ) C895_=_C3741( C895 C3741 ) C895_=_C3742( C895 C3742 ) C908_=_C909( C908 C909 ) \nC908_=_C910( C908 C910 ) C908_=_C911( C908 C911 ) C908_=_C912( C908 C912 ) C908_=_C913( C908 C913 ) C908_=_C916( C908 C916 ) C908_=_C917( C908 C917 ) \nC908_=_C919( C908 C919 ) C908_=_C920( C908 C920 ) C908_=_C922( C908 C922 ) C908_=_C924( C908 C924 ) C908_=_C925( C908 C925 ) C908_=_C927( C908 C927 ) \nC908_=_C1439( C908 C1439 ) C909_=_C910( C909 C910 ) C909_=_C911( C909 C911 ) C909_=_C912( C909 C912 ) C909_=_C913( C909 C913 ) C909_=_C916( C909 C916 ) \nC909_=_C917( C909 C917 ) C909_=_C919( C909 C919 ) C909_=_C920( C909 C920 ) C909_=_C922( C909 C922 ) C909_=_C924( C909 C924 ) C909_=_C925( C909 C925 ) \nC909_=_C927( C909 C927 ) C909_=_C1902( C909 C1902 ) C909_=_C1903( C909 C1903 ) C909_=_C1905( C909 C1905 ) C909_=_C1910( C909 C1910 ) C909_=_C1911( C909 C1911 ) \nC909_=_C1919( C909 C1919 ) C910_=_C911( C910 C911 ) C910_=_C912( C910 C912 ) C910_=_C913( C910 C913 ) C910_=_C916( C910 C916 ) C910_=_C917( C910 C917 ) \nC910_=_C919( C910 C919 ) C910_=_C920( C910 C920 ) C910_=_C922( C910 C922 ) C910_=_C924( C910 C924 ) C910_=_C925( C910 C925 ) C910_=_C927( C910 C927 ) \nC910_=_C2263( C910 C2263 ) C910_=_C2265( C910 C2265 ) C910_=_C2266( C910 C2266 ) C910_=_C2271( C910 C2271 ) C910_=_C2272( C910 C2272 ) C910_=_C2273( C910 C2273 ) \nC910_=_C2277( C910 C2277 ) C911_=_C912( C911 C912 ) C911_=_C913( C911 C913 ) C911_=_C916( C911 C916 ) C911_=_C917( C911 C917 ) C911_=_C919( C911 C919 ) \nC911_=_C920( C911 C920 ) C911_=_C922( C911 C922 ) C911_=_C924( C911 C924 ) C911_=_C925( C911 C925 ) C911_=_C927( C911 C927 ) C911_=_C1020( C911 C1020 ) \nC911_=_C1439( C911 C1439 ) C911_=_C1787( C911 C1787 ) C911_=_C2298( C911 C2298 ) C911_=_C2301( C911 C2301 ) C911_=_C2302( C911 C2302 ) C911_=_C2303( C911 C2303 ) \nC911_=_C2304( C911 C2304 ) C911_=_C2305( C911 C2305 ) C911_=_C2306( C911 C2306 ) C911_=_C2307( C911 C2307 ) C911_=_C2309( C911 C2309 ) C911_=_C2311( C911 C2311 ) \nC911_=_C2313( C911 C2313 ) C911_=_C2315( C911 C2315 ) C911_=_C2317( C911 C2317 ) C912_=_C913( C912 C913 ) C912_=_C916( C912 C916 ) C912_=_C917( C912 C917 ) \nC912_=_C919( C912 C919 ) C912_=_C920( C912 C920 ) C912_=_C922( C912 C922 ) C912_=_C924( C912 C924 ) C912_=_C925( C912 C925 ) C912_=_C927( C912 C927 ) \nC912_=_C2298( C912 C2298 ) C913_=_C916( C913 C916 ) C913_=_C917( C913 C917 ) C913_=_C919( C913 C919 ) C913_=_C920( C913 C920 ) C913_=_C922( C913 C922 ) \nC913_=_C924( C913 C924 ) C913_=_C925( C913 C925 ) C913_=_C927( C913 C927 ) C913_=_C2508( C913 C2508 ) C913_=_C2510( C913 C2510 ) C913_=_C2512( C913 C2512 ) \nC913_=_C2513( C913 C2513 ) C916_=_C917( C916 C917 ) C916_=_C919( C916 C919 ) C916_=_C920( C916 C920 ) C916_=_C922( C916 C922 ) C916_=_C924( C916 C924 ) \nC916_=_C925( C916 C925 ) C916_=_C927( C916 C927 ) C916_=_C2302( C916 C2302 ) C916_=_C3008( C916 C3008 ) C917_=_C919( C917 C919 ) C917_=_C920( C917 C920 ) \nC917_=_C922( C917 C922 ) C917_=_C924( C917 C924 ) C917_=_C925( C917 C925 ) C917_=_C927( C917 C927 ) C917_=_C2303( C917 C2303 ) C917_=_C3034( C917 C3034 ) \nC919_=_C920( C919 C920 ) C919_=_C922( C919 C922 ) C919_=_C924( C919 C924 ) C919_=_C925( C919 C925 ) C919_=_C927( C919 C927 ) C919_=_C1080( C919 C1080 ) \nC919_=_C1266( C919 C1266 ) C919_=_C2047( C919 C2047 ) C919_=_C2181( C919 C2181 ) C919_=_C2352( C919 C2352 ) C919_=_C2508( C919 C2508 ) C919_=_C2542( C919 C2542 ) \nC919_=_C2991( C919 C2991 ) C919_=_C3021( C919 C3021 ) C919_=_C3311( C919 C3311 ) C919_=_C3528( C919 C3528 ) C919_=_C3529( C919 C3529 ) C919_=_C3530( C919 C3530 ) \nC919_=_C3531( C919 C3531 ) C919_=_C3533( C919 C3533 ) C919_=_C3534( C919 C3534 ) C919_=_C3536( C919 C3536 ) C919_=_C3537( C919 C3537 ) C920_=_C922( C920 C922 ) \nC920_=_C924( C920 C924 ) C920_=_C925( C920 C925 ) C920_=_C927( C920 C927 ) C920_=_C2691( C920 C2691 ) C920_=_C2855( C920 C2855 ) C920_=_C3142( C920 C3142 ) \nC920_=_C3548( C920 C3548 ) C920_=_C3549( C920 C3549 ) C920_=_C3554( C920 C3554 ) C922_=_C924( C922 C924 ) C922_=_C925( C922 C925 ) C922_=_C927( C922 C927 ) \nC922_=_C2307( C922 C2307 ) C922_=_C2648( C922 C2648 ) C924_=_C925( C924 C925 ) C924_=_C927( C924 C927 ) C924_=_C1356( C924 C1356 ) C924_=_C1375( C924 C1375 ) \nC924_=_C1776( C924 C1776 ) C924_=_C2286( C924 C2286 ) C924_=_C2510( C924 C2510 ) C924_=_C2798( C924 C2798 ) C924_=_C3313( C924 C3313 ) C924_=_C3436( C924 C3436 ) \nC924_=_C3558( C924 C3558 ) C924_=_C3628( C924 C3628 ) C924_=_C3638( C924 C3638 ) C924_=_C3639( C924 C3639 ) C924_=_C3640( C924 C3640 ) C924_=_C3641( C924 C3641 ) \nC924_=_C3643( C924 C3643 ) C925_=_C927( C925 C927 ) C925_=_C2309( C925 C2309 ) C927_=_C2313( C927 C2313 ) C946_=_C1297( C946 C1297 ) C946_=_C1911( C946 C1911 ) \nC946_=_C2273( C946 C2273 ) C946_=_C2579( C946 C2579 ) C946_=_C2965( C946 C2965 ) C946_=_C3034( C946 C3034 ) C946_=_C3131( C946 C3131 ) C946_=_C3179( C946 C3179 ) \nC946_=_C3285( C946 C3285 ) C946_=_C3322( C946 C3322 ) C946_=_C3382( C946 C3382 ) C946_=_C3549( C946 C3549 ) C946_=_C3621( C946 C3621 ) C946_=_C3622( C946 C3622 ) \nC946_=_C3623( C946 C3623 ) C946_=_C3624( C946 C3624 ) C946_=_C3625( C946 C3625 ) C946_=_C3626( C946 C3626 ) C953_=_C974( C953 C974 ) C953_=_C996( C953 C996 ) \nC953_=_C997( C953 C997 ) C953_=_C998( C953 C998 ) C953_=_C999( C953 C999 ) C953_=_C1000( C953 C1000 ) C953_=_C1001( C953 C1001 ) C953_=_C1002( C953 C1002 ) \nC953_=_C1004( C953 C1004 ) C953_=_C1006( C953 C1006 ) C953_=_C1007( C953 C1007 ) C953_=_C1008( C953 C1008 ) C953_=_C1009( C953 C1009 ) C953_=_C1011( C953 C1011 ) \nC953_=_C1012( C953 C1012 ) C953_=_C1013( C953 C1013 ) C953_=_C1014( C953 C1014 ) C974_=_C1014( C974 C1014 ) C974_=_C1280( C974 C1280 ) C974_=_C1852( C974 C1852 ) \nC974_=_C2188( C974 C2188 ) C974_=_C2468( C974 C2468 ) C974_=_C2531( C974 C2531 ) C974_=_C2810( C974 C2810 ) C974_=_C3003( C974 C3003 ) C974_=_C3318( C974 C3318 ) \nC974_=_C3562( C974 C3562 ) C974_=_C3592( C974 C3592 ) C974_=_C3801( C974 C3801 ) C974_=_C3856( C974 C3856 ) C974_=_C4016( C974 C4016 ) C974_=_C4019( C974 C4019 ) \nC974_=_C4082( C974 C4082 ) C974_=_C4088( C974 C4088 ) C976_=_C977( C976 C977 ) C976_=_C978( C976 C978 ) C976_=_C981( C976 C981 ) C976_=_C982( C976 C982 ) \nC976_=_C983( C976 C983 ) C976_=_C984( C976 C984 ) C976_=_C985( C976 C985 ) C976_=_C986( C976 C986 ) C976_=_C987( C976 C987 ) C976_=_C988( C976 C988 ) \nC976_=_C989( C976 C989 ) C976_=_C990( C976 C990 ) C976_=_C992( C976 C992 ) C976_=_C993( C976 C993 ) C976_=_C995( C976 C995 ) C976_=_C1462( C976 C1462 ) \nC976_=_C1476( C976 C1476 ) C977_=_C978( C977 C978 ) C977_=_C981( C977 C981 ) C977_=_C982( C977 C982 ) C977_=_C983( C977 C983 ) C977_=_C984( C977 C984 ) \nC977_=_C985( C977 C985 ) C977_=_C986( C977 C986 ) C977_=_C987( C977 C987 ) C977_=_C988( C977 C988 ) C977_=_C989( C977 C989 ) C977_=_C990( C977 C990 ) \nC977_=_C992( C977 C992 ) C977_=_C993( C977 C993 ) C977_=_C995( C977 C995 ) C977_=_C1002( C977 C1002 ) C977_=_C2620( C977 C2620 ) C977_=_C2621( C977 C2621 ) \nC977_=_C2630( C977 C2630 ) C977_=_C2632( C977 C2632 ) C977_=_C2637( C977 C2637 ) C978_=_C981( C978 C981 ) C978_=_C982( C978 C982 ) C978_=_C983( C978 C983 ) \nC978_=_C984( C978 C984 ) C978_=_C985( C978 C985 ) C978_=_C986( C978 C986 ) C978_=_C987( C978 C987 ) C978_=_C988( C978 C988 ) C978_=_C989( C978 C989 ) \nC978_=_C990( C978 C990 ) C978_=_C992( C978 C992 ) C978_=_C993( C978 C993 ) C978_=_C995( C978 C995 ) C978_=_C1048( C978 C1048 ) C978_=_C1462( C978 C1462 ) \nC978_=_C1631( C978 C1631 ) C978_=_C1700( C978 C1700 ) C978_=_C2414( C978 C2414 ) C978_=_C2639( C978 C2639 ) C978_=_C2640( C978 C2640 ) C978_=_C2641( C978 C2641 ) \nC978_=_C2642( C978 C2642 ) C978_=_C2643( C978 C2643 ) C978_=_C2644( C978 C2644 ) C978_=_C2645( C978 C2645 ) C978_=_C2646( C978 C2646 ) C978_=_C2647( C978 C2647 ) \nC978_=_C2648( C978 C2648 ) C978_=_C2650( C978 C2650 ) C978_=_C2651( C978 C2651 ) C978_=_C2652( C978 C2652 ) C978_=_C2654( C978 C2654 ) C981_=_C982( C981 C982 ) \nC981_=_C983( C981 C983 ) C981_=_C984( C981 C984 ) C981_=_C985( C981 C985 ) C981_=_C986( C981 C986 ) C981_=_C987( C981 C987 ) C981_=_C988( C981 C988 ) \nC981_=_C989( C981 C989 ) C981_=_C990( C981 C990 ) C981_=_C992( C981 C992 ) C981_=_C993( C981 C993 ) C981_=_C995( C981 C995 ) C981_=_C2641( C981 C2641 ) \nC982_=_C983( C982 C983 ) C982_=_C984( C982 C984 ) C982_=_C985( C982 C985 ) C982_=_C986( C982 C986 ) C982_=_C987( C982 C987 ) C982_=_C988( C982 C988 ) \nC982_=_C989( C982 C989 ) C982_=_C990(</w:t>
      </w:r>
    </w:p>
    <w:p>
      <w:pPr>
        <w:pStyle w:val="PreformattedText"/>
        <w:bidi w:val="0"/>
        <w:spacing w:before="0" w:after="0"/>
        <w:jc w:val="left"/>
        <w:rPr/>
      </w:pPr>
      <w:r>
        <w:rPr/>
        <w:t xml:space="preserve"> </w:t>
      </w:r>
      <w:r>
        <w:rPr/>
        <w:t>C982 C990 ) C982_=_C992( C982 C992 ) C982_=_C993( C982 C993 ) C982_=_C995( C982 C995 ) C982_=_C2991( C982 C2991 ) \nC982_=_C2999( C982 C2999 ) C982_=_C3003( C982 C3003 ) C982_=_C3005( C982 C3005 ) C983_=_C984( C983 C984 ) C983_=_C985( C983 C985 ) C983_=_C986( C983 C986 ) \nC983_=_C987( C983 C987 ) C983_=_C988( C983 C988 ) C983_=_C989( C983 C989 ) C983_=_C990( C983 C990 ) C983_=_C992( C983 C992 ) C983_=_C993( C983 C993 ) \nC983_=_C995( C983 C995 ) C983_=_C3094( C983 C3094 ) C984_=_C985( C984 C985 ) C984_=_C986( C984 C986 ) C984_=_C987( C984 C987 ) C984_=_C988( C984 C988 ) \nC984_=_C989( C984 C989 ) C984_=_C990( C984 C990 ) C984_=_C992( C984 C992 ) C984_=_C993( C984 C993 ) C984_=_C995( C984 C995 ) C984_=_C2644( C984 C2644 ) \nC984_=_C3267( C984 C3267 ) C985_=_C986( C985 C986 ) C985_=_C987( C985 C987 ) C985_=_C988( C985 C988 ) C985_=_C989( C985 C989 ) C985_=_C990( C985 C990 ) \nC985_=_C992( C985 C992 ) C985_=_C993( C985 C993 ) C985_=_C995( C985 C995 ) C986_=_C987( C986 C987 ) C986_=_C988( C986 C988 ) C986_=_C989( C986 C989 ) \nC986_=_C990( C986 C990 ) C986_=_C992( C986 C992 ) C986_=_C993( C986 C993 ) C986_=_C995( C986 C995 ) C986_=_C1007( C986 C1007 ) C986_=_C2690( C986 C2690 ) \nC986_=_C2854( C986 C2854 ) C986_=_C3461( C986 C3461 ) C986_=_C3463( C986 C3463 ) C987_=_C988( C987 C988 ) C987_=_C989( C987 C989 ) C987_=_C990( C987 C990 ) \nC987_=_C992( C987 C992 ) C987_=_C993( C987 C993 ) C987_=_C995( C987 C995 ) C987_=_C2646( C987 C2646 ) C987_=_C3466( C987 C3466 ) C988_=_C989( C988 C989 ) \nC988_=_C990( C988 C990 ) C988_=_C992( C988 C992 ) C988_=_C993( C988 C993 ) C988_=_C995( C988 C995 ) C988_=_C2650( C988 C2650 ) C988_=_C3145( C988 C3145 ) \nC988_=_C3621( C988 C3621 ) C989_=_C990( C989 C990 ) C989_=_C992( C989 C992 ) C989_=_C993( C989 C993 ) C989_=_C995( C989 C995 ) C989_=_C2651( C989 C2651 ) \nC989_=_C3736( C989 C3736 ) C989_=_C3824( C989 C3824 ) C989_=_C3827( C989 C3827 ) C990_=_C992( C990 C992 ) C990_=_C993( C990 C993 ) C990_=_C995( C990 C995 ) \nC990_=_C2652( C990 C2652 ) C990_=_C3910( C990 C3910 ) C990_=_C3913( C990 C3913 ) C990_=_C3914( C990 C3914 ) C992_=_C993( C992 C993 ) C992_=_C995( C992 C995 ) \nC992_=_C2971( C992 C2971 ) C993_=_C995( C993 C995 ) C993_=_C3501( C993 C3501 ) C995_=_C2654( C995 C2654 ) C995_=_C2702( C995 C2702 ) C995_=_C2867( C995 C2867 ) \nC995_=_C3973( C995 C3973 ) C995_=_C4115( C995 C4115 ) C996_=_C997( C996 C997 ) C996_=_C998( C996 C998 ) C996_=_C999( C996 C999 ) C996_=_C1000( C996 C1000 ) \nC996_=_C1001( C996 C1001 ) C996_=_C1002( C996 C1002 ) C996_=_C1004( C996 C1004 ) C996_=_C1006( C996 C1006 ) C996_=_C1007( C996 C1007 ) C996_=_C1008( C996 C1008 ) \nC996_=_C1009( C996 C1009 ) C996_=_C1011( C996 C1011 ) C996_=_C1012( C996 C1012 ) C996_=_C1013( C996 C1013 ) C996_=_C1014( C996 C1014 ) C996_=_C1080( C996 C1080 ) \nC996_=_C1084( C996 C1084 ) C996_=_C1087( C996 C1087 ) C997_=_C998( C997 C998 ) C997_=_C999( C997 C999 ) C997_=_C1000( C997 C1000 ) C997_=_C1001( C997 C1001 ) \nC997_=_C1002( C997 C1002 ) C997_=_C1004( C997 C1004 ) C997_=_C1006( C997 C1006 ) C997_=_C1007( C997 C1007 ) C997_=_C1008( C997 C1008 ) C997_=_C1009( C997 C1009 ) \nC997_=_C1011( C997 C1011 ) C997_=_C1012( C997 C1012 ) C997_=_C1013( C997 C1013 ) C997_=_C1014( C997 C1014 ) C997_=_C1311( C997 C1311 ) C997_=_C1320( C997 C1320 ) \nC997_=_C1327( C997 C1327 ) C998_=_C999( C998 C999 ) C998_=_C1000( C998 C1000 ) C998_=_C1001( C998 C1001 ) C998_=_C1002( C998 C1002 ) C998_=_C1004( C998 C1004 ) \nC998_=_C1006( C998 C1006 ) C998_=_C1007( C998 C1007 ) C998_=_C1008( C998 C1008 ) C998_=_C1009( C998 C1009 ) C998_=_C1011( C998 C1011 ) C998_=_C1012( C998 C1012 ) \nC998_=_C1013( C998 C1013 ) C998_=_C1014( C998 C1014 ) C998_=_C1342( C998 C1342 ) C999_=_C1000( C999 C1000 ) C999_=_C1001( C999 C1001 ) C999_=_C1002( C999 C1002 ) \nC999_=_C1004( C999 C1004 ) C999_=_C1006( C999 C1006 ) C999_=_C1007( C999 C1007 ) C999_=_C1008( C999 C1008 ) C999_=_C1009( C999 C1009 ) C999_=_C1011( C999 C1011 ) \nC999_=_C1012( C999 C1012 ) C999_=_C1013( C999 C1013 ) C999_=_C1014( C999 C1014 ) C999_=_C1841( C999 C1841 ) C999_=_C1842( C999 C1842 ) C999_=_C1844( C999 C1844 ) \nC999_=_C1848( C999 C1848 ) C999_=_C1852( C999 C1852 ) C1000_=_C1001( C1000 C1001 ) C1000_=_C1002( C1000 C1002 ) C1000_=_C1004( C1000 C1004 ) C1000_=_C1006( C1000 C1006 ) \nC1000_=_C1007( C1000 C1007 ) C1000_=_C1008( C1000 C1008 ) C1000_=_C1009( C1000 C1009 ) C1000_=_C1011( C1000 C1011 ) C1000_=_C1012( C1000 C1012 ) C1000_=_C1013( C1000 C1013 ) \nC1000_=_C1014( C1000 C1014 ) C1000_=_C2468( C1000 C2468 ) C1001_=_C1002( C1001 C1002 ) C1001_=_C1004( C1001 C1004 ) C1001_=_C1006( C1001 C1006 ) C1001_=_C1007( C1001 C1007 ) \nC1001_=_C1008( C1001 C1008 ) C1001_=_C1009( C1001 C1009 ) C1001_=_C1011( C1001 C1011 ) C1001_=_C1012( C1001 C1012 ) C1001_=_C1013( C1001 C1013 ) C1001_=_C1014( C1001 C1014 ) \nC1001_=_C2531( C1001 C2531 ) C1001_=_C2532( C1001 C2532 ) C1001_=_C2534( C1001 C2534 ) C1002_=_C1004( C1002 C1004 ) C1002_=_C1006( C1002 C1006 ) C1002_=_C1007( C1002 C1007 ) \nC1002_=_C1008( C1002 C1008 ) C1002_=_C1009( C1002 C1009 ) C1002_=_C1011( C1002 C1011 ) C1002_=_C1012( C1002 C1012 ) C1002_=_C1013( C1002 C1013 ) C1002_=_C1014( C1002 C1014 ) \nC1002_=_C2620( C1002 C2620 ) C1002_=_C2621( C1002 C2621 ) C1002_=_C2630( C1002 C2630 ) C1002_=_C2632( C1002 C2632 ) C1002_=_C2637( C1002 C2637 ) C1004_=_C1006( C1004 C1006 ) \nC1004_=_C1007( C1004 C1007 ) C1004_=_C1008( C1004 C1008 ) C1004_=_C1009( C1004 C1009 ) C1004_=_C1011( C1004 C1011 ) C1004_=_C1012( C1004 C1012 ) C1004_=_C1013( C1004 C1013 ) \nC1004_=_C1014( C1004 C1014 ) C1004_=_C2822( C1004 C2822 ) C1004_=_C2827( C1004 C2827 ) C1006_=_C1007( C1006 C1007 ) C1006_=_C1008( C1006 C1008 ) C1006_=_C1009( C1006 C1009 ) \nC1006_=_C1011( C1006 C1011 ) C1006_=_C1012( C1006 C1012 ) C1006_=_C1013( C1006 C1013 ) C1006_=_C1014( C1006 C1014 ) C1006_=_C3172( C1006 C3172 ) C1006_=_C3175( C1006 C3175 ) \nC1007_=_C1008( C1007 C1008 ) C1007_=_C1009( C1007 C1009 ) C1007_=_C1011( C1007 C1011 ) C1007_=_C1012( C1007 C1012 ) C1007_=_C1013( C1007 C1013 ) C1007_=_C1014( C1007 C1014 ) \nC1007_=_C2690( C1007 C2690 ) C1007_=_C2854( C1007 C2854 ) C1007_=_C3461( C1007 C3461 ) C1007_=_C3463( C1007 C3463 ) C1008_=_C1009( C1008 C1009 ) C1008_=_C1011( C1008 C1011 ) \nC1008_=_C1012( C1008 C1012 ) C1008_=_C1013( C1008 C1013 ) C1008_=_C1014( C1008 C1014 ) C1008_=_C3509( C1008 C3509 ) C1009_=_C1011( C1009 C1011 ) C1009_=_C1012( C1009 C1012 ) \nC1009_=_C1013( C1009 C1013 ) C1009_=_C1014( C1009 C1014 ) C1009_=_C3592( C1009 C3592 ) C1011_=_C1012( C1011 C1012 ) C1011_=_C1013( C1011 C1013 ) C1011_=_C1014( C1011 C1014 ) \nC1011_=_C3962( C1011 C3962 ) C1012_=_C1013( C1012 C1013 ) C1012_=_C1014( C1012 C1014 ) C1012_=_C4016( C1012 C4016 ) C1013_=_C1014( C1013 C1014 ) C1013_=_C3225( C1013 C3225 ) \nC1013_=_C3500( C1013 C3500 ) C1013_=_C3575( C1013 C3575 ) C1013_=_C3919( C1013 C3919 ) C1013_=_C4082( C1013 C4082 ) C1014_=_C1280( C1014 C1280 ) C1014_=_C1852( C1014 C1852 ) \nC1014_=_C2188( C1014 C2188 ) C1014_=_C2468( C1014 C2468 ) C1014_=_C2531( C1014 C2531 ) C1014_=_C2810( C1014 C2810 ) C1014_=_C3003( C1014 C3003 ) C1014_=_C3318( C1014 C3318 ) \nC1014_=_C3562( C1014 C3562 ) C1014_=_C3592( C1014 C3592 ) C1014_=_C3801( C1014 C3801 ) C1014_=_C3856( C1014 C3856 ) C1014_=_C4016( C1014 C4016 ) C1014_=_C4019( C1014 C4019 ) \nC1014_=_C4082( C1014 C4082 ) C1014_=_C4088( C1014 C4088 ) C1020_=_C1022( C1020 C1022 ) C1020_=_C1026( C1020 C1026 ) C1020_=_C1029( C1020 C1029 ) C1020_=_C1034( C1020 C1034 ) \nC1020_=_C1039( C1020 C1039 ) C1020_=_C1439( C1020 C1439 ) C1020_=_C1787( C1020 C1787 ) C1020_=_C2298( C1020 C2298 ) C1020_=_C2301( C1020 C2301 ) C1020_=_C2302( C1020 C2302 ) \nC1020_=_C2303( C1020 C2303 ) C1020_=_C2304( C1020 C2304 ) C1020_=_C2305( C1020 C2305 ) C1020_=_C2306( C1020 C2306 ) C1020_=_C2307( C1020 C2307 ) C1020_=_C2309( C1020 C2309 ) \nC1020_=_C2311( C1020 C2311 ) C1020_=_C2313( C1020 C2313 ) C1020_=_C2315( C1020 C2315 ) C1020_=_C2317( C1020 C2317 ) C1022_=_C1026( C1022 C1026 ) C1022_=_C1029( C1022 C1029 ) \nC1022_=_C1034( C1022 C1034 ) C1022_=_C1039( C1022 C1039 ) C1022_=_C1732( C1022 C1732 ) C1022_=_C1754( C1022 C1754 ) C1022_=_C1794( C1022 C1794 ) C1022_=_C1905( C1022 C1905 ) \nC1022_=_C2266( C1022 C2266 ) C1022_=_C2304( C1022 C2304 ) C1022_=_C2369( C1022 C2369 ) C1022_=_C2944( C1022 C2944 ) C1022_=_C3008( C1022 C3008 ) C1022_=_C3142( C1022 C3142 ) \nC1022_=_C3145( C1022 C3145 ) C1022_=_C3146( C1022 C3146 ) C1022_=_C3147( C1022 C3147 ) C1022_=_C3149( C1022 C3149 ) C1022_=_C3150( C1022 C3150 ) C1022_=_C3151( C1022 C3151 ) \nC1022_=_C3152( C1022 C3152 ) C1022_=_C3154( C1022 C3154 ) C1022_=_C3155( C1022 C3155 ) C1026_=_C1029( C1026 C1029 ) C1026_=_C1034( C1026 C1034 ) C1026_=_C1039( C1026 C1039 ) \nC1026_=_C1107( C1026 C1107 ) C1026_=_C1799( C1026 C1799 ) C1026_=_C2050( C1026 C2050 ) C1026_=_C2171( C1026 C2171 ) C1026_=_C2910( C1026 C2910 ) C1026_=_C3120( C1026 C3120 ) \nC1026_=_C3146( C1026 C3146 ) C1026_=_C3267( C1026 C3267 ) C1026_=_C3594( C1026 C3594 ) C1026_=_C3693( C1026 C3693 ) C1026_=_C3719( C1026 C3719 ) C1026_=_C3722( C1026 C3722 ) \nC1026_=_C3724( C1026 C3724 ) C1029_=_C1034( C1029 C1034 ) C1029_=_C1039( C1029 C1039 ) C1029_=_C1228( C1029 C1228 ) C1029_=_C1801( C1029 C1801 ) C1029_=_C1848( C1029 C1848 ) \nC1029_=_C2222( C1029 C2222 ) C1029_=_C2311( C1029 C2311 ) C1029_=_C2513( C1029 C2513 ) C1029_=_C2664( C1029 C2664 ) C1029_=_C2822( C1029 C2822 ) C1029_=_C2937( C1029 C2937 ) \nC1029_=_C3398( C1029 C3398 ) C1029_=_C3520( C1029 C3520 ) C1029_=_C3530( C1029 C3530 ) C1029_=_C3638( C1029 C3638 ) C1029_=_C3719( C1029 C3719 ) C1029_=_C3880( C1029 C3880 ) \nC1029_=_C3881( C1029 C3881 ) C1029_=_C3882( C1029 C3882 ) C1029_=_C3883( C1029 C3883 ) C1029_=_C3884( C1029 C3884 ) C1034_=_C1039( C1034 C1039 ) C1034_=_C1158( C1034 C1158 ) \nC1034_=_C1277( C1034 C1277 ) C1034_=_C1715( C1034 C1715 ) C1034_=_C1802( C1034 C1802 ) C1034_=_C2186( C1034 C2186 ) C1034_=_C2753( C1034 C2753 ) C1034_=_C2999( C1034 C2999 ) \nC1034_=_C3068(</w:t>
      </w:r>
    </w:p>
    <w:p>
      <w:pPr>
        <w:pStyle w:val="PreformattedText"/>
        <w:bidi w:val="0"/>
        <w:spacing w:before="0" w:after="0"/>
        <w:jc w:val="left"/>
        <w:rPr/>
      </w:pPr>
      <w:r>
        <w:rPr/>
        <w:t xml:space="preserve"> </w:t>
      </w:r>
      <w:r>
        <w:rPr/>
        <w:t>C1034 C3068 ) C1034_=_C3150( C1034 C3150 ) C1034_=_C3172( C1034 C3172 ) C1034_=_C3767( C1034 C3767 ) C1034_=_C3799( C1034 C3799 ) C1034_=_C3852( C1034 C3852 ) \nC1034_=_C3881( C1034 C3881 ) C1034_=_C4017( C1034 C4017 ) C1034_=_C4044( C1034 C4044 ) C1034_=_C4045( C1034 C4045 ) C1034_=_C4047( C1034 C4047 ) C1034_=_C4049( C1034 C4049 ) \nC1034_=_C4050( C1034 C4050 ) C1034_=_C4051( C1034 C4051 ) C1039_=_C1281( C1039 C1281 ) C1039_=_C1596( C1039 C1596 ) C1039_=_C1805( C1039 C1805 ) C1039_=_C1944( C1039 C1944 ) \nC1039_=_C2189( C1039 C2189 ) C1039_=_C2534( C1039 C2534 ) C1039_=_C3005( C1039 C3005 ) C1039_=_C3154( C1039 C3154 ) C1039_=_C3417( C1039 C3417 ) C1039_=_C3802( C1039 C3802 ) \nC1039_=_C3857( C1039 C3857 ) C1039_=_C3883( C1039 C3883 ) C1039_=_C3892( C1039 C3892 ) C1039_=_C3914( C1039 C3914 ) C1039_=_C4021( C1039 C4021 ) C1039_=_C4040( C1039 C4040 ) \nC1039_=_C4061( C1039 C4061 ) C1039_=_C4089( C1039 C4089 ) C1039_=_C4099( C1039 C4099 ) C1039_=_C4111( C1039 C4111 ) C1039_=_C4116( C1039 C4116 ) C1039_=_C4117( C1039 C4117 ) \nC1048_=_C1053( C1048 C1053 ) C1048_=_C1462( C1048 C1462 ) C1048_=_C1631( C1048 C1631 ) C1048_=_C1700( C1048 C1700 ) C1048_=_C2414( C1048 C2414 ) C1048_=_C2639( C1048 C2639 ) \nC1048_=_C2640( C1048 C2640 ) C1048_=_C2641( C1048 C2641 ) C1048_=_C2642( C1048 C2642 ) C1048_=_C2643( C1048 C2643 ) C1048_=_C2644( C1048 C2644 ) C1048_=_C2645( C1048 C2645 ) \nC1048_=_C2646( C1048 C2646 ) C1048_=_C2647( C1048 C2647 ) C1048_=_C2648( C1048 C2648 ) C1048_=_C2650( C1048 C2650 ) C1048_=_C2651( C1048 C2651 ) C1048_=_C2652( C1048 C2652 ) \nC1048_=_C2654( C1048 C2654 ) C1053_=_C1197( C1053 C1197 ) C1053_=_C1608( C1053 C1608 ) C1053_=_C1842( C1053 C1842 ) C1053_=_C2019( C1053 C2019 ) C1053_=_C2063( C1053 C2063 ) \nC1053_=_C2164( C1053 C2164 ) C1053_=_C2920( C1053 C2920 ) C1053_=_C2930( C1053 C2930 ) C1053_=_C3214( C1053 C3214 ) C1053_=_C3215( C1053 C3215 ) C1053_=_C3217( C1053 C3217 ) \nC1053_=_C3218( C1053 C3218 ) C1053_=_C3219( C1053 C3219 ) C1053_=_C3220( C1053 C3220 ) C1053_=_C3221( C1053 C3221 ) C1053_=_C3223( C1053 C3223 ) C1053_=_C3224( C1053 C3224 ) \nC1053_=_C3225( C1053 C3225 ) C1053_=_C3226( C1053 C3226 ) C1053_=_C3227( C1053 C3227 ) C1080_=_C1084( C1080 C1084 ) C1080_=_C1087( C1080 C1087 ) C1080_=_C1266( C1080 C1266 ) \nC1080_=_C2047( C1080 C2047 ) C1080_=_C2181( C1080 C2181 ) C1080_=_C2352( C1080 C2352 ) C1080_=_C2508( C1080 C2508 ) C1080_=_C2542( C1080 C2542 ) C1080_=_C2991( C1080 C2991 ) \nC1080_=_C3021( C1080 C3021 ) C1080_=_C3311( C1080 C3311 ) C1080_=_C3528( C1080 C3528 ) C1080_=_C3529( C1080 C3529 ) C1080_=_C3530( C1080 C3530 ) C1080_=_C3531( C1080 C3531 ) \nC1080_=_C3533( C1080 C3533 ) C1080_=_C3534( C1080 C3534 ) C1080_=_C3536( C1080 C3536 ) C1080_=_C3537( C1080 C3537 ) C1084_=_C1087( C1084 C1087 ) C1084_=_C1646( C1084 C1646 ) \nC1084_=_C1895( C1084 C1895 ) C1084_=_C2053( C1084 C2053 ) C1084_=_C2205( C1084 C2205 ) C1084_=_C2245( C1084 C2245 ) C1084_=_C2360( C1084 C2360 ) C1084_=_C2548( C1084 C2548 ) \nC1084_=_C2916( C1084 C2916 ) C1084_=_C3023( C1084 C3023 ) C1084_=_C3126( C1084 C3126 ) C1084_=_C3254( C1084 C3254 ) C1084_=_C3316( C1084 C3316 ) C1084_=_C3333( C1084 C3333 ) \nC1084_=_C3534( C1084 C3534 ) C1084_=_C3827( C1084 C3827 ) C1084_=_C3836( C1084 C3836 ) C1084_=_C3874( C1084 C3874 ) C1084_=_C3901( C1084 C3901 ) C1084_=_C3995( C1084 C3995 ) \nC1084_=_C4078( C1084 C4078 ) C1084_=_C4091( C1084 C4091 ) C1084_=_C4092( C1084 C4092 ) C1087_=_C1327( C1087 C1327 ) C1087_=_C1342( C1087 C1342 ) C1087_=_C1919( C1087 C1919 ) \nC1087_=_C2277( C1087 C2277 ) C1087_=_C2811( C1087 C2811 ) C1087_=_C2827( C1087 C2827 ) C1087_=_C3175( C1087 C3175 ) C1087_=_C3296( C1087 C3296 ) C1087_=_C3509( C1087 C3509 ) \nC1087_=_C3554( C1087 C3554 ) C1087_=_C3602( C1087 C3602 ) C1087_=_C3864( C1087 C3864 ) C1087_=_C3875( C1087 C3875 ) C1087_=_C3929( C1087 C3929 ) C1087_=_C3962( C1087 C3962 ) \nC1087_=_C4023( C1087 C4023 ) C1087_=_C4115( C1087 C4115 ) C1107_=_C1799( C1107 C1799 ) C1107_=_C2050( C1107 C2050 ) C1107_=_C2171( C1107 C2171 ) C1107_=_C2910( C1107 C2910 ) \nC1107_=_C3120( C1107 C3120 ) C1107_=_C3146( C1107 C3146 ) C1107_=_C3267( C1107 C3267 ) C1107_=_C3594( C1107 C3594 ) C1107_=_C3693( C1107 C3693 ) C1107_=_C3719( C1107 C3719 ) \nC1107_=_C3722( C1107 C3722 ) C1107_=_C3724( C1107 C3724 ) C1127_=_C1205( C1127 C1205 ) C1127_=_C1229( C1127 C1229 ) C1127_=_C1249( C1127 C1249 ) C1127_=_C2127( C1127 C2127 ) \nC1127_=_C3326( C1127 C3326 ) C1127_=_C3360( C1127 C3360 ) C1127_=_C3571( C1127 C3571 ) C1127_=_C3646( C1127 C3646 ) C1127_=_C3894( C1127 C3894 ) C1127_=_C3917( C1127 C3917 ) \nC1127_=_C3918( C1127 C3918 ) C1127_=_C3919( C1127 C3919 ) C1127_=_C3920( C1127 C3920 ) C1127_=_C3921( C1127 C3921 ) C1127_=_C3922( C1127 C3922 ) C1154_=_C1158( C1154 C1158 ) \nC1154_=_C1181( C1154 C1181 ) C1154_=_C1734( C1154 C1734 ) C1154_=_C1798( C1154 C1798 ) C1154_=_C1959( C1154 C1959 ) C1154_=_C2272( C1154 C2272 ) C1154_=_C2326( C1154 C2326 ) \nC1154_=_C2390( C1154 C2390 ) C1154_=_C2844( C1154 C2844 ) C1154_=_C2908( C1154 C2908 ) C1154_=_C3022( C1154 C3022 ) C1154_=_C3118( C1154 C3118 ) C1154_=_C3243( C1154 C3243 ) \nC1154_=_C3614( C1154 C3614 ) C1154_=_C3615( C1154 C3615 ) C1154_=_C3618( C1154 C3618 ) C1154_=_C3620( C1154 C3620 ) C1158_=_C1277( C1158 C1277 ) C1158_=_C1715( C1158 C1715 ) \nC1158_=_C1802( C1158 C1802 ) C1158_=_C2186( C1158 C2186 ) C1158_=_C2753( C1158 C2753 ) C1158_=_C2999( C1158 C2999 ) C1158_=_C3068( C1158 C3068 ) C1158_=_C3150( C1158 C3150 ) \nC1158_=_C3172( C1158 C3172 ) C1158_=_C3767( C1158 C3767 ) C1158_=_C3799( C1158 C3799 ) C1158_=_C3852( C1158 C3852 ) C1158_=_C3881( C1158 C3881 ) C1158_=_C4017( C1158 C4017 ) \nC1158_=_C4044( C1158 C4044 ) C1158_=_C4045( C1158 C4045 ) C1158_=_C4047( C1158 C4047 ) C1158_=_C4049( C1158 C4049 ) C1158_=_C4050( C1158 C4050 ) C1158_=_C4051( C1158 C4051 ) \nC1179_=_C1181( C1179 C1181 ) C1179_=_C1296( C1179 C1296 ) C1179_=_C1394( C1179 C1394 ) C1179_=_C1558( C1179 C1558 ) C1179_=_C1844( C1179 C1844 ) C1179_=_C2106( C1179 C2106 ) \nC1179_=_C2167( C1179 C2167 ) C1179_=_C2922( C1179 C2922 ) C1179_=_C2933( C1179 C2933 ) C1179_=_C3130( C1179 C3130 ) C1179_=_C3242( C1179 C3242 ) C1179_=_C3310( C1179 C3310 ) \nC1179_=_C3352( C1179 C3352 ) C1179_=_C3406( C1179 C3406 ) C1179_=_C3495( C1179 C3495 ) C1179_=_C3496( C1179 C3496 ) C1179_=_C3497( C1179 C3497 ) C1179_=_C3498( C1179 C3498 ) \nC1179_=_C3499( C1179 C3499 ) C1179_=_C3500( C1179 C3500 ) C1179_=_C3501( C1179 C3501 ) C1179_=_C3502( C1179 C3502 ) C1179_=_C3503( C1179 C3503 ) C1181_=_C1734( C1181 C1734 ) \nC1181_=_C1798( C1181 C1798 ) C1181_=_C1959( C1181 C1959 ) C1181_=_C2272( C1181 C2272 ) C1181_=_C2326( C1181 C2326 ) C1181_=_C2390( C1181 C2390 ) C1181_=_C2844( C1181 C2844 ) \nC1181_=_C2908( C1181 C2908 ) C1181_=_C3022( C1181 C3022 ) C1181_=_C3118( C1181 C3118 ) C1181_=_C3243( C1181 C3243 ) C1181_=_C3614( C1181 C3614 ) C1181_=_C3615( C1181 C3615 ) \nC1181_=_C3618( C1181 C3618 ) C1181_=_C3620( C1181 C3620 ) C1197_=_C1201( C1197 C1201 ) C1197_=_C1205( C1197 C1205 ) C1197_=_C1608( C1197 C1608 ) C1197_=_C1842( C1197 C1842 ) \nC1197_=_C2019( C1197 C2019 ) C1197_=_C2063( C1197 C2063 ) C1197_=_C2164( C1197 C2164 ) C1197_=_C2920( C1197 C2920 ) C1197_=_C2930( C1197 C2930 ) C1197_=_C3214( C1197 C3214 ) \nC1197_=_C3215( C1197 C3215 ) C1197_=_C3217( C1197 C3217 ) C1197_=_C3218( C1197 C3218 ) C1197_=_C3219( C1197 C3219 ) C1197_=_C3220( C1197 C3220 ) C1197_=_C3221( C1197 C3221 ) \nC1197_=_C3223( C1197 C3223 ) C1197_=_C3224( C1197 C3224 ) C1197_=_C3225( C1197 C3225 ) C1197_=_C3226( C1197 C3226 ) C1197_=_C3227( C1197 C3227 ) C1201_=_C1205( C1201 C1205 ) \nC1201_=_C1659( C1201 C1659 ) C1201_=_C1680( C1201 C1680 ) C1201_=_C1821( C1201 C1821 ) C1201_=_C1910( C1201 C1910 ) C1201_=_C2271( C1201 C2271 ) C1201_=_C2661( C1201 C2661 ) \nC1201_=_C2892( C1201 C2892 ) C1201_=_C3218( C1201 C3218 ) C1201_=_C3298( C1201 C3298 ) C1201_=_C3353( C1201 C3353 ) C1201_=_C3548( C1201 C3548 ) C1201_=_C3567( C1201 C3567 ) \nC1201_=_C3568( C1201 C3568 ) C1201_=_C3569( C1201 C3569 ) C1201_=_C3570( C1201 C3570 ) C1201_=_C3571( C1201 C3571 ) C1201_=_C3572( C1201 C3572 ) C1201_=_C3573( C1201 C3573 ) \nC1201_=_C3574( C1201 C3574 ) C1201_=_C3575( C1201 C3575 ) C1201_=_C3576( C1201 C3576 ) C1205_=_C1229( C1205 C1229 ) C1205_=_C1249( C1205 C1249 ) C1205_=_C2127( C1205 C2127 ) \nC1205_=_C3326( C1205 C3326 ) C1205_=_C3360( C1205 C3360 ) C1205_=_C3571( C1205 C3571 ) C1205_=_C3646( C1205 C3646 ) C1205_=_C3894( C1205 C3894 ) C1205_=_C3917( C1205 C3917 ) \nC1205_=_C3918( C1205 C3918 ) C1205_=_C3919( C1205 C3919 ) C1205_=_C3920( C1205 C3920 ) C1205_=_C3921( C1205 C3921 ) C1205_=_C3922( C1205 C3922 ) C1228_=_C1229( C1228 C1229 ) \nC1228_=_C1801( C1228 C1801 ) C1228_=_C1848( C1228 C1848 ) C1228_=_C2222( C1228 C2222 ) C1228_=_C2311( C1228 C2311 ) C1228_=_C2513( C1228 C2513 ) C1228_=_C2664( C1228 C2664 ) \nC1228_=_C2822( C1228 C2822 ) C1228_=_C2937( C1228 C2937 ) C1228_=_C3398( C1228 C3398 ) C1228_=_C3520( C1228 C3520 ) C1228_=_C3530( C1228 C3530 ) C1228_=_C3638( C1228 C3638 ) \nC1228_=_C3719( C1228 C3719 ) C1228_=_C3880( C1228 C3880 ) C1228_=_C3881( C1228 C3881 ) C1228_=_C3882( C1228 C3882 ) C1228_=_C3883( C1228 C3883 ) C1228_=_C3884( C1228 C3884 ) \nC1229_=_C1249( C1229 C1249 ) C1229_=_C2127( C1229 C2127 ) C1229_=_C3326( C1229 C3326 ) C1229_=_C3360( C1229 C3360 ) C1229_=_C3571( C1229 C3571 ) C1229_=_C3646( C1229 C3646 ) \nC1229_=_C3894( C1229 C3894 ) C1229_=_C3917( C1229 C3917 ) C1229_=_C3918( C1229 C3918 ) C1229_=_C3919( C1229 C3919 ) C1229_=_C3920( C1229 C3920 ) C1229_=_C3921( C1229 C3921 ) \nC1229_=_C3922( C1229 C3922 ) C1249_=_C2127( C1249 C2127 ) C1249_=_C3326( C1249 C3326 ) C1249_=_C3360( C1249 C3360 ) C1249_=_C3571( C1249 C3571 ) C1249_=_C3646( C1249 C3646 ) \nC1249_=_C3894( C1249 C3894 ) C1249_=_C3917( C1249 C3917 ) C1249_=_C3918( C1249 C3918 ) C1249_=_C3919( C1249 C3919 ) C1249_=_C3920( C1249 C3920 ) C1249_=_C3921( C1249 C3921 ) \nC1249_=_C3922( C1249 C3922 ) C1266_=_C1268( C1266 C1268 ) C1266_=_C1277(</w:t>
      </w:r>
    </w:p>
    <w:p>
      <w:pPr>
        <w:pStyle w:val="PreformattedText"/>
        <w:bidi w:val="0"/>
        <w:spacing w:before="0" w:after="0"/>
        <w:jc w:val="left"/>
        <w:rPr/>
      </w:pPr>
      <w:r>
        <w:rPr/>
        <w:t xml:space="preserve"> </w:t>
      </w:r>
      <w:r>
        <w:rPr/>
        <w:t>C1266 C1277 ) C1266_=_C1280( C1266 C1280 ) C1266_=_C1281( C1266 C1281 ) C1266_=_C2047( C1266 C2047 ) \nC1266_=_C2181( C1266 C2181 ) C1266_=_C2352( C1266 C2352 ) C1266_=_C2508( C1266 C2508 ) C1266_=_C2542( C1266 C2542 ) C1266_=_C2991( C1266 C2991 ) C1266_=_C3021( C1266 C3021 ) \nC1266_=_C3311( C1266 C3311 ) C1266_=_C3528( C1266 C3528 ) C1266_=_C3529( C1266 C3529 ) C1266_=_C3530( C1266 C3530 ) C1266_=_C3531( C1266 C3531 ) C1266_=_C3533( C1266 C3533 ) \nC1266_=_C3534( C1266 C3534 ) C1266_=_C3536( C1266 C3536 ) C1266_=_C3537( C1266 C3537 ) C1268_=_C1277( C1268 C1277 ) C1268_=_C1280( C1268 C1280 ) C1268_=_C1281( C1268 C1281 ) \nC1268_=_C1298( C1268 C1298 ) C1268_=_C1396( C1268 C1396 ) C1268_=_C1534( C1268 C1534 ) C1268_=_C3286( C1268 C3286 ) C1268_=_C3323( C1268 C3323 ) C1268_=_C3449( C1268 C3449 ) \nC1268_=_C3622( C1268 C3622 ) C1268_=_C3671( C1268 C3671 ) C1268_=_C3734( C1268 C3734 ) C1268_=_C3736( C1268 C3736 ) C1268_=_C3738( C1268 C3738 ) C1268_=_C3739( C1268 C3739 ) \nC1268_=_C3740( C1268 C3740 ) C1268_=_C3741( C1268 C3741 ) C1268_=_C3742( C1268 C3742 ) C1277_=_C1280( C1277 C1280 ) C1277_=_C1281( C1277 C1281 ) C1277_=_C1715( C1277 C1715 ) \nC1277_=_C1802( C1277 C1802 ) C1277_=_C2186( C1277 C2186 ) C1277_=_C2753( C1277 C2753 ) C1277_=_C2999( C1277 C2999 ) C1277_=_C3068( C1277 C3068 ) C1277_=_C3150( C1277 C3150 ) \nC1277_=_C3172( C1277 C3172 ) C1277_=_C3767( C1277 C3767 ) C1277_=_C3799( C1277 C3799 ) C1277_=_C3852( C1277 C3852 ) C1277_=_C3881( C1277 C3881 ) C1277_=_C4017( C1277 C4017 ) \nC1277_=_C4044( C1277 C4044 ) C1277_=_C4045( C1277 C4045 ) C1277_=_C4047( C1277 C4047 ) C1277_=_C4049( C1277 C4049 ) C1277_=_C4050( C1277 C4050 ) C1277_=_C4051( C1277 C4051 ) \nC1280_=_C1281( C1280 C1281 ) C1280_=_C1852( C1280 C1852 ) C1280_=_C2188( C1280 C2188 ) C1280_=_C2468( C1280 C2468 ) C1280_=_C2531( C1280 C2531 ) C1280_=_C2810( C1280 C2810 ) \nC1280_=_C3003( C1280 C3003 ) C1280_=_C3318( C1280 C3318 ) C1280_=_C3562( C1280 C3562 ) C1280_=_C3592( C1280 C3592 ) C1280_=_C3801( C1280 C3801 ) C1280_=_C3856( C1280 C3856 ) \nC1280_=_C4016( C1280 C4016 ) C1280_=_C4019( C1280 C4019 ) C1280_=_C4082( C1280 C4082 ) C1280_=_C4088( C1280 C4088 ) C1281_=_C1596( C1281 C1596 ) C1281_=_C1805( C1281 C1805 ) \nC1281_=_C1944( C1281 C1944 ) C1281_=_C2189( C1281 C2189 ) C1281_=_C2534( C1281 C2534 ) C1281_=_C3005( C1281 C3005 ) C1281_=_C3154( C1281 C3154 ) C1281_=_C3417( C1281 C3417 ) \nC1281_=_C3802( C1281 C3802 ) C1281_=_C3857( C1281 C3857 ) C1281_=_C3883( C1281 C3883 ) C1281_=_C3892( C1281 C3892 ) C1281_=_C3914( C1281 C3914 ) C1281_=_C4021( C1281 C4021 ) \nC1281_=_C4040( C1281 C4040 ) C1281_=_C4061( C1281 C4061 ) C1281_=_C4089( C1281 C4089 ) C1281_=_C4099( C1281 C4099 ) C1281_=_C4111( C1281 C4111 ) C1281_=_C4116( C1281 C4116 ) \nC1281_=_C4117( C1281 C4117 ) C1287_=_C1289( C1287 C1289 ) C1287_=_C1296( C1287 C1296 ) C1287_=_C1297( C1287 C1297 ) C1287_=_C1298( C1287 C1298 ) C1287_=_C2571( C1287 C2571 ) \nC1287_=_C2572( C1287 C2572 ) C1287_=_C2574( C1287 C2574 ) C1287_=_C2575( C1287 C2575 ) C1287_=_C2576( C1287 C2576 ) C1287_=_C2577( C1287 C2577 ) C1287_=_C2578( C1287 C2578 ) \nC1287_=_C2579( C1287 C2579 ) C1287_=_C2582( C1287 C2582 ) C1287_=_C2583( C1287 C2583 ) C1287_=_C2584( C1287 C2584 ) C1289_=_C1296( C1289 C1296 ) C1289_=_C1297( C1289 C1297 ) \nC1289_=_C1298( C1289 C1298 ) C1289_=_C1511( C1289 C1511 ) C1289_=_C1841( C1289 C1841 ) C1289_=_C2161( C1289 C2161 ) C1289_=_C2555( C1289 C2555 ) C1289_=_C2713( C1289 C2713 ) \nC1289_=_C2918( C1289 C2918 ) C1289_=_C2929( C1289 C2929 ) C1289_=_C2942( C1289 C2942 ) C1289_=_C2959( C1289 C2959 ) C1289_=_C2961( C1289 C2961 ) C1289_=_C2962( C1289 C2962 ) \nC1289_=_C2964( C1289 C2964 ) C1289_=_C2965( C1289 C2965 ) C1289_=_C2967( C1289 C2967 ) C1289_=_C2968( C1289 C2968 ) C1289_=_C2969( C1289 C2969 ) C1289_=_C2970( C1289 C2970 ) \nC1289_=_C2971( C1289 C2971 ) C1289_=_C2972( C1289 C2972 ) C1289_=_C2973( C1289 C2973 ) C1296_=_C1297( C1296 C1297 ) C1296_=_C1298( C1296 C1298 ) C1296_=_C1394( C1296 C1394 ) \nC1296_=_C1558( C1296 C1558 ) C1296_=_C1844( C1296 C1844 ) C1296_=_C2106( C1296 C2106 ) C1296_=_C2167( C1296 C2167 ) C1296_=_C2922( C1296 C2922 ) C1296_=_C2933( C1296 C2933 ) \nC1296_=_C3130( C1296 C3130 ) C1296_=_C3242( C1296 C3242 ) C1296_=_C3310( C1296 C3310 ) C1296_=_C3352( C1296 C3352 ) C1296_=_C3406( C1296 C3406 ) C1296_=_C3495( C1296 C3495 ) \nC1296_=_C3496( C1296 C3496 ) C1296_=_C3497( C1296 C3497 ) C1296_=_C3498( C1296 C3498 ) C1296_=_C3499( C1296 C3499 ) C1296_=_C3500( C1296 C3500 ) C1296_=_C3501( C1296 C3501 ) \nC1296_=_C3502( C1296 C3502 ) C1296_=_C3503( C1296 C3503 ) C1297_=_C1298( C1297 C1298 ) C1297_=_C1911( C1297 C1911 ) C1297_=_C2273( C1297 C2273 ) C1297_=_C2579( C1297 C2579 ) \nC1297_=_C2965( C1297 C2965 ) C1297_=_C3034( C1297 C3034 ) C1297_=_C3131( C1297 C3131 ) C1297_=_C3179( C1297 C3179 ) C1297_=_C3285( C1297 C3285 ) C1297_=_C3322( C1297 C3322 ) \nC1297_=_C3382( C1297 C3382 ) C1297_=_C3549( C1297 C3549 ) C1297_=_C3621( C1297 C3621 ) C1297_=_C3622( C1297 C3622 ) C1297_=_C3623( C1297 C3623 ) C1297_=_C3624( C1297 C3624 ) \nC1297_=_C3625( C1297 C3625 ) C1297_=_C3626( C1297 C3626 ) C1298_=_C1396( C1298 C1396 ) C1298_=_C1534( C1298 C1534 ) C1298_=_C3286( C1298 C3286 ) C1298_=_C3323( C1298 C3323 ) \nC1298_=_C3449( C1298 C3449 ) C1298_=_C3622( C1298 C3622 ) C1298_=_C3671( C1298 C3671 ) C1298_=_C3734( C1298 C3734 ) C1298_=_C3736( C1298 C3736 ) C1298_=_C3738( C1298 C3738 ) \nC1298_=_C3739( C1298 C3739 ) C1298_=_C3740( C1298 C3740 ) C1298_=_C3741( C1298 C3741 ) C1298_=_C3742( C1298 C3742 ) C1311_=_C1320( C1311 C1320 ) C1311_=_C1327( C1311 C1327 ) \nC1311_=_C1675( C1311 C1675 ) C1311_=_C1903( C1311 C1903 ) C1311_=_C2265( C1311 C2265 ) C1311_=_C2621( C1311 C2621 ) C1311_=_C2854( C1311 C2854 ) C1311_=_C2855( C1311 C2855 ) \nC1311_=_C2858( C1311 C2858 ) C1311_=_C2861( C1311 C2861 ) C1311_=_C2862( C1311 C2862 ) C1311_=_C2863( C1311 C2863 ) C1311_=_C2865( C1311 C2865 ) C1311_=_C2867( C1311 C2867 ) \nC1311_=_C2868( C1311 C2868 ) C1320_=_C1327( C1320 C1327 ) C1320_=_C1642( C1320 C1642 ) C1320_=_C1687( C1320 C1687 ) C1320_=_C1891( C1320 C1891 ) C1320_=_C2200( C1320 C2200 ) \nC1320_=_C2241( C1320 C2241 ) C1320_=_C2914( C1320 C2914 ) C1320_=_C3124( C1320 C3124 ) C1320_=_C3250( C1320 C3250 ) C1320_=_C3328( C1320 C3328 ) C1320_=_C3706( C1320 C3706 ) \nC1320_=_C3824( C1320 C3824 ) C1320_=_C3833( C1320 C3833 ) C1320_=_C3870( C1320 C3870 ) C1320_=_C3895( C1320 C3895 ) C1320_=_C3967( C1320 C3967 ) C1320_=_C3968( C1320 C3968 ) \nC1320_=_C3969( C1320 C3969 ) C1320_=_C3970( C1320 C3970 ) C1320_=_C3972( C1320 C3972 ) C1320_=_C3973( C1320 C3973 ) C1320_=_C3974( C1320 C3974 ) C1327_=_C1342( C1327 C1342 ) \nC1327_=_C1919( C1327 C1919 ) C1327_=_C2277( C1327 C2277 ) C1327_=_C2811( C1327 C2811 ) C1327_=_C2827( C1327 C2827 ) C1327_=_C3175( C1327 C3175 ) C1327_=_C3296( C1327 C3296 ) \nC1327_=_C3509( C1327 C3509 ) C1327_=_C3554( C1327 C3554 ) C1327_=_C3602( C1327 C3602 ) C1327_=_C3864( C1327 C3864 ) C1327_=_C3875( C1327 C3875 ) C1327_=_C3929( C1327 C3929 ) \nC1327_=_C3962( C1327 C3962 ) C1327_=_C4023( C1327 C4023 ) C1327_=_C4115( C1327 C4115 ) C1342_=_C1919( C1342 C1919 ) C1342_=_C2277( C1342 C2277 ) C1342_=_C2811( C1342 C2811 ) \nC1342_=_C2827( C1342 C2827 ) C1342_=_C3175( C1342 C3175 ) C1342_=_C3296( C1342 C3296 ) C1342_=_C3509( C1342 C3509 ) C1342_=_C3554( C1342 C3554 ) C1342_=_C3602( C1342 C3602 ) \nC1342_=_C3864( C1342 C3864 ) C1342_=_C3875( C1342 C3875 ) C1342_=_C3929( C1342 C3929 ) C1342_=_C3962( C1342 C3962 ) C1342_=_C4023( C1342 C4023 ) C1342_=_C4115( C1342 C4115 ) \nC1356_=_C1357( C1356 C1357 ) C1356_=_C1375( C1356 C1375 ) C1356_=_C1776( C1356 C1776 ) C1356_=_C2286( C1356 C2286 ) C1356_=_C2510( C1356 C2510 ) C1356_=_C2798( C1356 C2798 ) \nC1356_=_C3313( C1356 C3313 ) C1356_=_C3436( C1356 C3436 ) C1356_=_C3558( C1356 C3558 ) C1356_=_C3628( C1356 C3628 ) C1356_=_C3638( C1356 C3638 ) C1356_=_C3639( C1356 C3639 ) \nC1356_=_C3640( C1356 C3640 ) C1356_=_C3641( C1356 C3641 ) C1356_=_C3643( C1356 C3643 ) C1357_=_C2025( C1357 C2025 ) C1357_=_C2512( C1357 C2512 ) C1357_=_C2630( C1357 C2630 ) \nC1357_=_C3063( C1357 C3063 ) C1357_=_C3077( C1357 C3077 ) C1357_=_C3357( C1357 C3357 ) C1357_=_C3438( C1357 C3438 ) C1357_=_C3466( C1357 C3466 ) C1357_=_C3541( C1357 C3541 ) \nC1357_=_C3752( C1357 C3752 ) C1357_=_C3803( C1357 C3803 ) C1357_=_C3805( C1357 C3805 ) C1357_=_C3806( C1357 C3806 ) C1357_=_C3807( C1357 C3807 ) C1357_=_C3808( C1357 C3808 ) \nC1357_=_C3809( C1357 C3809 ) C1375_=_C1776( C1375 C1776 ) C1375_=_C2286( C1375 C2286 ) C1375_=_C2510( C1375 C2510 ) C1375_=_C2798( C1375 C2798 ) C1375_=_C3313( C1375 C3313 ) \nC1375_=_C3436( C1375 C3436 ) C1375_=_C3558( C1375 C3558 ) C1375_=_C3628( C1375 C3628 ) C1375_=_C3638( C1375 C3638 ) C1375_=_C3639( C1375 C3639 ) C1375_=_C3640( C1375 C3640 ) \nC1375_=_C3641( C1375 C3641 ) C1375_=_C3643( C1375 C3643 ) C1394_=_C1396( C1394 C1396 ) C1394_=_C1558( C1394 C1558 ) C1394_=_C1844( C1394 C1844 ) C1394_=_C2106( C1394 C2106 ) \nC1394_=_C2167( C1394 C2167 ) C1394_=_C2922( C1394 C2922 ) C1394_=_C2933( C1394 C2933 ) C1394_=_C3130( C1394 C3130 ) C1394_=_C3242( C1394 C3242 ) C1394_=_C3310( C1394 C3310 ) \nC1394_=_C3352( C1394 C3352 ) C1394_=_C3406( C1394 C3406 ) C1394_=_C3495( C1394 C3495 ) C1394_=_C3496( C1394 C3496 ) C1394_=_C3497( C1394 C3497 ) C1394_=_C3498( C1394 C3498 ) \nC1394_=_C3499( C1394 C3499 ) C1394_=_C3500( C1394 C3500 ) C1394_=_C3501( C1394 C3501 ) C1394_=_C3502( C1394 C3502 ) C1394_=_C3503( C1394 C3503 ) C1396_=_C1534( C1396 C1534 ) \nC1396_=_C3286( C1396 C3286 ) C1396_=_C3323( C1396 C3323 ) C1396_=_C3449( C1396 C3449 ) C1396_=_C3622( C1396 C3622 ) C1396_=_C3671( C1396 C3671 ) C1396_=_C3734( C1396 C3734 ) \nC1396_=_C3736( C1396 C3736 ) C1396_=_C3738( C1396 C3738 ) C1396_=_C3739( C1396 C3739 ) C1396_=_C3740( C1396 C3740 ) C1396_=_C3741( C1396 C3741 ) C1396_=_C3742( C1396 C3742 ) \nC1439_=_C1787( C1439 C1787 ) C1439_=_C2298( C1439 C2298 ) C1439_=_C2301( C1439 C2301 ) C1439_=_C2302( C1439 C2302 ) C1439_=_C2303(</w:t>
      </w:r>
    </w:p>
    <w:p>
      <w:pPr>
        <w:pStyle w:val="PreformattedText"/>
        <w:bidi w:val="0"/>
        <w:spacing w:before="0" w:after="0"/>
        <w:jc w:val="left"/>
        <w:rPr/>
      </w:pPr>
      <w:r>
        <w:rPr/>
        <w:t xml:space="preserve"> </w:t>
      </w:r>
      <w:r>
        <w:rPr/>
        <w:t>C1439 C2303 ) C1439_=_C2304( C1439 C2304 ) \nC1439_=_C2305( C1439 C2305 ) C1439_=_C2306( C1439 C2306 ) C1439_=_C2307( C1439 C2307 ) C1439_=_C2309( C1439 C2309 ) C1439_=_C2311( C1439 C2311 ) C1439_=_C2313( C1439 C2313 ) \nC1439_=_C2315( C1439 C2315 ) C1439_=_C2317( C1439 C2317 ) C1462_=_C1476( C1462 C1476 ) C1462_=_C1631( C1462 C1631 ) C1462_=_C1700( C1462 C1700 ) C1462_=_C2414( C1462 C2414 ) \nC1462_=_C2639( C1462 C2639 ) C1462_=_C2640( C1462 C2640 ) C1462_=_C2641( C1462 C2641 ) C1462_=_C2642( C1462 C2642 ) C1462_=_C2643( C1462 C2643 ) C1462_=_C2644( C1462 C2644 ) \nC1462_=_C2645( C1462 C2645 ) C1462_=_C2646( C1462 C2646 ) C1462_=_C2647( C1462 C2647 ) C1462_=_C2648( C1462 C2648 ) C1462_=_C2650( C1462 C2650 ) C1462_=_C2651( C1462 C2651 ) \nC1462_=_C2652( C1462 C2652 ) C1462_=_C2654( C1462 C2654 ) C1476_=_C1593( C1476 C1593 ) C1476_=_C1943( C1476 C1943 ) C1476_=_C2532( C1476 C2532 ) C1476_=_C2617( C1476 C2617 ) \nC1476_=_C2637( C1476 C2637 ) C1476_=_C3402( C1476 C3402 ) C1476_=_C3415( C1476 C3415 ) C1476_=_C3463( C1476 C3463 ) C1476_=_C3816( C1476 C3816 ) C1476_=_C3891( C1476 C3891 ) \nC1476_=_C3913( C1476 C3913 ) C1476_=_C3991( C1476 C3991 ) C1476_=_C4038( C1476 C4038 ) C1476_=_C4059( C1476 C4059 ) C1476_=_C4099( C1476 C4099 ) C1476_=_C4100( C1476 C4100 ) \nC1511_=_C1841( C1511 C1841 ) C1511_=_C2161( C1511 C2161 ) C1511_=_C2555( C1511 C2555 ) C1511_=_C2713( C1511 C2713 ) C1511_=_C2918( C1511 C2918 ) C1511_=_C2929( C1511 C2929 ) \nC1511_=_C2942( C1511 C2942 ) C1511_=_C2959( C1511 C2959 ) C1511_=_C2961( C1511 C2961 ) C1511_=_C2962( C1511 C2962 ) C1511_=_C2964( C1511 C2964 ) C1511_=_C2965( C1511 C2965 ) \nC1511_=_C2967( C1511 C2967 ) C1511_=_C2968( C1511 C2968 ) C1511_=_C2969( C1511 C2969 ) C1511_=_C2970( C1511 C2970 ) C1511_=_C2971( C1511 C2971 ) C1511_=_C2972( C1511 C2972 ) \nC1511_=_C2973( C1511 C2973 ) C1534_=_C3286( C1534 C3286 ) C1534_=_C3323( C1534 C3323 ) C1534_=_C3449( C1534 C3449 ) C1534_=_C3622( C1534 C3622 ) C1534_=_C3671( C1534 C3671 ) \nC1534_=_C3734( C1534 C3734 ) C1534_=_C3736( C1534 C3736 ) C1534_=_C3738( C1534 C3738 ) C1534_=_C3739( C1534 C3739 ) C1534_=_C3740( C1534 C3740 ) C1534_=_C3741( C1534 C3741 ) \nC1534_=_C3742( C1534 C3742 ) C1558_=_C1564( C1558 C1564 ) C1558_=_C1844( C1558 C1844 ) C1558_=_C2106( C1558 C2106 ) C1558_=_C2167( C1558 C2167 ) C1558_=_C2922( C1558 C2922 ) \nC1558_=_C2933( C1558 C2933 ) C1558_=_C3130( C1558 C3130 ) C1558_=_C3242( C1558 C3242 ) C1558_=_C3310( C1558 C3310 ) C1558_=_C3352( C1558 C3352 ) C1558_=_C3406( C1558 C3406 ) \nC1558_=_C3495( C1558 C3495 ) C1558_=_C3496( C1558 C3496 ) C1558_=_C3497( C1558 C3497 ) C1558_=_C3498( C1558 C3498 ) C1558_=_C3499( C1558 C3499 ) C1558_=_C3500( C1558 C3500 ) \nC1558_=_C3501( C1558 C3501 ) C1558_=_C3502( C1558 C3502 ) C1558_=_C3503( C1558 C3503 ) C1564_=_C2632( C1564 C2632 ) C1564_=_C2773( C1564 C2773 ) C1564_=_C2897( C1564 C2897 ) \nC1564_=_C2913( C1564 C2913 ) C1564_=_C3054( C1564 C3054 ) C1564_=_C3094( C1564 C3094 ) C1564_=_C3123( C1564 C3123 ) C1564_=_C3248( C1564 C3248 ) C1564_=_C3454( C1564 C3454 ) \nC1564_=_C3461( C1564 C3461 ) C1564_=_C3479( C1564 C3479 ) C1564_=_C3831( C1564 C3831 ) C1564_=_C3868( C1564 C3868 ) C1564_=_C3910( C1564 C3910 ) C1564_=_C3924( C1564 C3924 ) \nC1593_=_C1596( C1593 C1596 ) C1593_=_C1943( C1593 C1943 ) C1593_=_C2532( C1593 C2532 ) C1593_=_C2617( C1593 C2617 ) C1593_=_C2637( C1593 C2637 ) C1593_=_C3402( C1593 C3402 ) \nC1593_=_C3415( C1593 C3415 ) C1593_=_C3463( C1593 C3463 ) C1593_=_C3816( C1593 C3816 ) C1593_=_C3891( C1593 C3891 ) C1593_=_C3913( C1593 C3913 ) C1593_=_C3991( C1593 C3991 ) \nC1593_=_C4038( C1593 C4038 ) C1593_=_C4059( C1593 C4059 ) C1593_=_C4099( C1593 C4099 ) C1593_=_C4100( C1593 C4100 ) C1596_=_C1805( C1596 C1805 ) C1596_=_C1944( C1596 C1944 ) \nC1596_=_C2189( C1596 C2189 ) C1596_=_C2534( C1596 C2534 ) C1596_=_C3005( C1596 C3005 ) C1596_=_C3154( C1596 C3154 ) C1596_=_C3417( C1596 C3417 ) C1596_=_C3802( C1596 C3802 ) \nC1596_=_C3857( C1596 C3857 ) C1596_=_C3883( C1596 C3883 ) C1596_=_C3892( C1596 C3892 ) C1596_=_C3914( C1596 C3914 ) C1596_=_C4021( C1596 C4021 ) C1596_=_C4040( C1596 C4040 ) \nC1596_=_C4061( C1596 C4061 ) C1596_=_C4089( C1596 C4089 ) C1596_=_C4099( C1596 C4099 ) C1596_=_C4111( C1596 C4111 ) C1596_=_C4116( C1596 C4116 ) C1596_=_C4117( C1596 C4117 ) \nC1608_=_C1842( C1608 C1842 ) C1608_=_C2019( C1608 C2019 ) C1608_=_C2063( C1608 C2063 ) C1608_=_C2164( C1608 C2164 ) C1608_=_C2920( C1608 C2920 ) C1608_=_C2930( C1608 C2930 ) \nC1608_=_C3214( C1608 C3214 ) C1608_=_C3215( C1608 C3215 ) C1608_=_C3217( C1608 C3217 ) C1608_=_C3218( C1608 C3218 ) C1608_=_C3219( C1608 C3219 ) C1608_=_C3220( C1608 C3220 ) \nC1608_=_C3221( C1608 C3221 ) C1608_=_C3223( C1608 C3223 ) C1608_=_C3224( C1608 C3224 ) C1608_=_C3225( C1608 C3225 ) C1608_=_C3226( C1608 C3226 ) C1608_=_C3227( C1608 C3227 ) \nC1631_=_C1642( C1631 C1642 ) C1631_=_C1646( C1631 C1646 ) C1631_=_C1700( C1631 C1700 ) C1631_=_C2414( C1631 C2414 ) C1631_=_C2639( C1631 C2639 ) C1631_=_C2640( C1631 C2640 ) \nC1631_=_C2641( C1631 C2641 ) C1631_=_C2642( C1631 C2642 ) C1631_=_C2643( C1631 C2643 ) C1631_=_C2644( C1631 C2644 ) C1631_=_C2645( C1631 C2645 ) C1631_=_C2646( C1631 C2646 ) \nC1631_=_C2647( C1631 C2647 ) C1631_=_C2648( C1631 C2648 ) C1631_=_C2650( C1631 C2650 ) C1631_=_C2651( C1631 C2651 ) C1631_=_C2652( C1631 C2652 ) C1631_=_C2654( C1631 C2654 ) \nC1642_=_C1646( C1642 C1646 ) C1642_=_C1687( C1642 C1687 ) C1642_=_C1891( C1642 C1891 ) C1642_=_C2200( C1642 C2200 ) C1642_=_C2241( C1642 C2241 ) C1642_=_C2914( C1642 C2914 ) \nC1642_=_C3124( C1642 C3124 ) C1642_=_C3250( C1642 C3250 ) C1642_=_C3328( C1642 C3328 ) C1642_=_C3706( C1642 C3706 ) C1642_=_C3824( C1642 C3824 ) C1642_=_C3833( C1642 C3833 ) \nC1642_=_C3870( C1642 C3870 ) C1642_=_C3895( C1642 C3895 ) C1642_=_C3967( C1642 C3967 ) C1642_=_C3968( C1642 C3968 ) C1642_=_C3969( C1642 C3969 ) C1642_=_C3970( C1642 C3970 ) \nC1642_=_C3972( C1642 C3972 ) C1642_=_C3973( C1642 C3973 ) C1642_=_C3974( C1642 C3974 ) C1646_=_C1895( C1646 C1895 ) C1646_=_C2053( C1646 C2053 ) C1646_=_C2205( C1646 C2205 ) \nC1646_=_C2245( C1646 C2245 ) C1646_=_C2360( C1646 C2360 ) C1646_=_C2548( C1646 C2548 ) C1646_=_C2916( C1646 C2916 ) C1646_=_C3023( C1646 C3023 ) C1646_=_C3126( C1646 C3126 ) \nC1646_=_C3254( C1646 C3254 ) C1646_=_C3316( C1646 C3316 ) C1646_=_C3333( C1646 C3333 ) C1646_=_C3534( C1646 C3534 ) C1646_=_C3827( C1646 C3827 ) C1646_=_C3836( C1646 C3836 ) \nC1646_=_C3874( C1646 C3874 ) C1646_=_C3901( C1646 C3901 ) C1646_=_C3995( C1646 C3995 ) C1646_=_C4078( C1646 C4078 ) C1646_=_C4091( C1646 C4091 ) C1646_=_C4092( C1646 C4092 ) \nC1659_=_C1680( C1659 C1680 ) C1659_=_C1821( C1659 C1821 ) C1659_=_C1910( C1659 C1910 ) C1659_=_C2271( C1659 C2271 ) C1659_=_C2661( C1659 C2661 ) C1659_=_C2892( C1659 C2892 ) \nC1659_=_C3218( C1659 C3218 ) C1659_=_C3298( C1659 C3298 ) C1659_=_C3353( C1659 C3353 ) C1659_=_C3548( C1659 C3548 ) C1659_=_C3567( C1659 C3567 ) C1659_=_C3568( C1659 C3568 ) \nC1659_=_C3569( C1659 C3569 ) C1659_=_C3570( C1659 C3570 ) C1659_=_C3571( C1659 C3571 ) C1659_=_C3572( C1659 C3572 ) C1659_=_C3573( C1659 C3573 ) C1659_=_C3574( C1659 C3574 ) \nC1659_=_C3575( C1659 C3575 ) C1659_=_C3576( C1659 C3576 ) C1675_=_C1680( C1675 C1680 ) C1675_=_C1687( C1675 C1687 ) C1675_=_C1903( C1675 C1903 ) C1675_=_C2265( C1675 C2265 ) \nC1675_=_C2621( C1675 C2621 ) C1675_=_C2854( C1675 C2854 ) C1675_=_C2855( C1675 C2855 ) C1675_=_C2858( C1675 C2858 ) C1675_=_C2861( C1675 C2861 ) C1675_=_C2862( C1675 C2862 ) \nC1675_=_C2863( C1675 C2863 ) C1675_=_C2865( C1675 C2865 ) C1675_=_C2867( C1675 C2867 ) C1675_=_C2868( C1675 C2868 ) C1680_=_C1687( C1680 C1687 ) C1680_=_C1821( C1680 C1821 ) \nC1680_=_C1910( C1680 C1910 ) C1680_=_C2271( C1680 C2271 ) C1680_=_C2661( C1680 C2661 ) C1680_=_C2892( C1680 C2892 ) C1680_=_C3218( C1680 C3218 ) C1680_=_C3298( C1680 C3298 ) \nC1680_=_C3353( C1680 C3353 ) C1680_=_C3548( C1680 C3548 ) C1680_=_C3567( C1680 C3567 ) C1680_=_C3568( C1680 C3568 ) C1680_=_C3569( C1680 C3569 ) C1680_=_C3570( C1680 C3570 ) \nC1680_=_C3571( C1680 C3571 ) C1680_=_C3572( C1680 C3572 ) C1680_=_C3573( C1680 C3573 ) C1680_=_C3574( C1680 C3574 ) C1680_=_C3575( C1680 C3575 ) C1680_=_C3576( C1680 C3576 ) \nC1687_=_C1891( C1687 C1891 ) C1687_=_C2200( C1687 C2200 ) C1687_=_C2241( C1687 C2241 ) C1687_=_C2914( C1687 C2914 ) C1687_=_C3124( C1687 C3124 ) C1687_=_C3250( C1687 C3250 ) \nC1687_=_C3328( C1687 C3328 ) C1687_=_C3706( C1687 C3706 ) C1687_=_C3824( C1687 C3824 ) C1687_=_C3833( C1687 C3833 ) C1687_=_C3870( C1687 C3870 ) C1687_=_C3895( C1687 C3895 ) \nC1687_=_C3967( C1687 C3967 ) C1687_=_C3968( C1687 C3968 ) C1687_=_C3969( C1687 C3969 ) C1687_=_C3970( C1687 C3970 ) C1687_=_C3972( C1687 C3972 ) C1687_=_C3973( C1687 C3973 ) \nC1687_=_C3974( C1687 C3974 ) C1700_=_C1715( C1700 C1715 ) C1700_=_C2414( C1700 C2414 ) C1700_=_C2639( C1700 C2639 ) C1700_=_C2640( C1700 C2640 ) C1700_=_C2641( C1700 C2641 ) \nC1700_=_C2642( C1700 C2642 ) C1700_=_C2643( C1700 C2643 ) C1700_=_C2644( C1700 C2644 ) C1700_=_C2645( C1700 C2645 ) C1700_=_C2646( C1700 C2646 ) C1700_=_C2647( C1700 C2647 ) \nC1700_=_C2648( C1700 C2648 ) C1700_=_C2650( C1700 C2650 ) C1700_=_C2651( C1700 C2651 ) C1700_=_C2652( C1700 C2652 ) C1700_=_C2654( C1700 C2654 ) C1715_=_C1802( C1715 C1802 ) \nC1715_=_C2186( C1715 C2186 ) C1715_=_C2753( C1715 C2753 ) C1715_=_C2999( C1715 C2999 ) C1715_=_C3068( C1715 C3068 ) C1715_=_C3150( C1715 C3150 ) C1715_=_C3172( C1715 C3172 ) \nC1715_=_C3767( C1715 C3767 ) C1715_=_C3799( C1715 C3799 ) C1715_=_C3852( C1715 C3852 ) C1715_=_C3881( C1715 C3881 ) C1715_=_C4017( C1715 C4017 ) C1715_=_C4044( C1715 C4044 ) \nC1715_=_C4045( C1715 C4045 ) C1715_=_C4047( C1715 C4047 ) C1715_=_C4049( C1715 C4049 ) C1715_=_C4050( C1715 C4050 ) C1715_=_C4051( C1715 C4051 ) C1732_=_C1734( C1732 C1734 ) \nC1732_=_C1754( C1732 C1754 ) C1732_=_C1794( C1732 C1794 ) C1732_=_C1905( C1732 C1905 ) C1732_=_C2266( C1732 C2266 ) C1732_=_C2304( C1732 C2304 ) C1732_=_C2369( C1732 C2369 ) \nC1732_=_C2944(</w:t>
      </w:r>
    </w:p>
    <w:p>
      <w:pPr>
        <w:pStyle w:val="PreformattedText"/>
        <w:bidi w:val="0"/>
        <w:spacing w:before="0" w:after="0"/>
        <w:jc w:val="left"/>
        <w:rPr/>
      </w:pPr>
      <w:r>
        <w:rPr/>
        <w:t xml:space="preserve"> </w:t>
      </w:r>
      <w:r>
        <w:rPr/>
        <w:t>C1732 C2944 ) C1732_=_C3008( C1732 C3008 ) C1732_=_C3142( C1732 C3142 ) C1732_=_C3145( C1732 C3145 ) C1732_=_C3146( C1732 C3146 ) C1732_=_C3147( C1732 C3147 ) \nC1732_=_C3149( C1732 C3149 ) C1732_=_C3150( C1732 C3150 ) C1732_=_C3151( C1732 C3151 ) C1732_=_C3152( C1732 C3152 ) C1732_=_C3154( C1732 C3154 ) C1732_=_C3155( C1732 C3155 ) \nC1734_=_C1798( C1734 C1798 ) C1734_=_C1959( C1734 C1959 ) C1734_=_C2272( C1734 C2272 ) C1734_=_C2326( C1734 C2326 ) C1734_=_C2390( C1734 C2390 ) C1734_=_C2844( C1734 C2844 ) \nC1734_=_C2908( C1734 C2908 ) C1734_=_C3022( C1734 C3022 ) C1734_=_C3118( C1734 C3118 ) C1734_=_C3243( C1734 C3243 ) C1734_=_C3614( C1734 C3614 ) C1734_=_C3615( C1734 C3615 ) \nC1734_=_C3618( C1734 C3618 ) C1734_=_C3620( C1734 C3620 ) C1754_=_C1794( C1754 C1794 ) C1754_=_C1905( C1754 C1905 ) C1754_=_C2266( C1754 C2266 ) C1754_=_C2304( C1754 C2304 ) \nC1754_=_C2369( C1754 C2369 ) C1754_=_C2944( C1754 C2944 ) C1754_=_C3008( C1754 C3008 ) C1754_=_C3142( C1754 C3142 ) C1754_=_C3145( C1754 C3145 ) C1754_=_C3146( C1754 C3146 ) \nC1754_=_C3147( C1754 C3147 ) C1754_=_C3149( C1754 C3149 ) C1754_=_C3150( C1754 C3150 ) C1754_=_C3151( C1754 C3151 ) C1754_=_C3152( C1754 C3152 ) C1754_=_C3154( C1754 C3154 ) \nC1754_=_C3155( C1754 C3155 ) C1776_=_C2286( C1776 C2286 ) C1776_=_C2510( C1776 C2510 ) C1776_=_C2798( C1776 C2798 ) C1776_=_C3313( C1776 C3313 ) C1776_=_C3436( C1776 C3436 ) \nC1776_=_C3558( C1776 C3558 ) C1776_=_C3628( C1776 C3628 ) C1776_=_C3638( C1776 C3638 ) C1776_=_C3639( C1776 C3639 ) C1776_=_C3640( C1776 C3640 ) C1776_=_C3641( C1776 C3641 ) \nC1776_=_C3643( C1776 C3643 ) C1787_=_C1794( C1787 C1794 ) C1787_=_C1798( C1787 C1798 ) C1787_=_C1799( C1787 C1799 ) C1787_=_C1801( C1787 C1801 ) C1787_=_C1802( C1787 C1802 ) \nC1787_=_C1805( C1787 C1805 ) C1787_=_C2298( C1787 C2298 ) C1787_=_C2301( C1787 C2301 ) C1787_=_C2302( C1787 C2302 ) C1787_=_C2303( C1787 C2303 ) C1787_=_C2304( C1787 C2304 ) \nC1787_=_C2305( C1787 C2305 ) C1787_=_C2306( C1787 C2306 ) C1787_=_C2307( C1787 C2307 ) C1787_=_C2309( C1787 C2309 ) C1787_=_C2311( C1787 C2311 ) C1787_=_C2313( C1787 C2313 ) \nC1787_=_C2315( C1787 C2315 ) C1787_=_C2317( C1787 C2317 ) C1794_=_C1798( C1794 C1798 ) C1794_=_C1799( C1794 C1799 ) C1794_=_C1801( C1794 C1801 ) C1794_=_C1802( C1794 C1802 ) \nC1794_=_C1805( C1794 C1805 ) C1794_=_C1905( C1794 C1905 ) C1794_=_C2266( C1794 C2266 ) C1794_=_C2304( C1794 C2304 ) C1794_=_C2369( C1794 C2369 ) C1794_=_C2944( C1794 C2944 ) \nC1794_=_C3008( C1794 C3008 ) C1794_=_C3142( C1794 C3142 ) C1794_=_C3145( C1794 C3145 ) C1794_=_C3146( C1794 C3146 ) C1794_=_C3147( C1794 C3147 ) C1794_=_C3149( C1794 C3149 ) \nC1794_=_C3150( C1794 C3150 ) C1794_=_C3151( C1794 C3151 ) C1794_=_C3152( C1794 C3152 ) C1794_=_C3154( C1794 C3154 ) C1794_=_C3155( C1794 C3155 ) C1798_=_C1799( C1798 C1799 ) \nC1798_=_C1801( C1798 C1801 ) C1798_=_C1802( C1798 C1802 ) C1798_=_C1805( C1798 C1805 ) C1798_=_C1959( C1798 C1959 ) C1798_=_C2272( C1798 C2272 ) C1798_=_C2326( C1798 C2326 ) \nC1798_=_C2390( C1798 C2390 ) C1798_=_C2844( C1798 C2844 ) C1798_=_C2908( C1798 C2908 ) C1798_=_C3022( C1798 C3022 ) C1798_=_C3118( C1798 C3118 ) C1798_=_C3243( C1798 C3243 ) \nC1798_=_C3614( C1798 C3614 ) C1798_=_C3615( C1798 C3615 ) C1798_=_C3618( C1798 C3618 ) C1798_=_C3620( C1798 C3620 ) C1799_=_C1801( C1799 C1801 ) C1799_=_C1802( C1799 C1802 ) \nC1799_=_C1805( C1799 C1805 ) C1799_=_C2050( C1799 C2050 ) C1799_=_C2171( C1799 C2171 ) C1799_=_C2910( C1799 C2910 ) C1799_=_C3120( C1799 C3120 ) C1799_=_C3146( C1799 C3146 ) \nC1799_=_C3267( C1799 C3267 ) C1799_=_C3594( C1799 C3594 ) C1799_=_C3693( C1799 C3693 ) C1799_=_C3719( C1799 C3719 ) C1799_=_C3722( C1799 C3722 ) C1799_=_C3724( C1799 C3724 ) \nC1801_=_C1802( C1801 C1802 ) C1801_=_C1805( C1801 C1805 ) C1801_=_C1848( C1801 C1848 ) C1801_=_C2222( C1801 C2222 ) C1801_=_C2311( C1801 C2311 ) C1801_=_C2513( C1801 C2513 ) \nC1801_=_C2664( C1801 C2664 ) C1801_=_C2822( C1801 C2822 ) C1801_=_C2937( C1801 C2937 ) C1801_=_C3398( C1801 C3398 ) C1801_=_C3520( C1801 C3520 ) C1801_=_C3530( C1801 C3530 ) \nC1801_=_C3638( C1801 C3638 ) C1801_=_C3719( C1801 C3719 ) C1801_=_C3880( C1801 C3880 ) C1801_=_C3881( C1801 C3881 ) C1801_=_C3882( C1801 C3882 ) C1801_=_C3883( C1801 C3883 ) \nC1801_=_C3884( C1801 C3884 ) C1802_=_C1805( C1802 C1805 ) C1802_=_C2186( C1802 C2186 ) C1802_=_C2753( C1802 C2753 ) C1802_=_C2999( C1802 C2999 ) C1802_=_C3068( C1802 C3068 ) \nC1802_=_C3150( C1802 C3150 ) C1802_=_C3172( C1802 C3172 ) C1802_=_C3767( C1802 C3767 ) C1802_=_C3799( C1802 C3799 ) C1802_=_C3852( C1802 C3852 ) C1802_=_C3881( C1802 C3881 ) \nC1802_=_C4017( C1802 C4017 ) C1802_=_C4044( C1802 C4044 ) C1802_=_C4045( C1802 C4045 ) C1802_=_C4047( C1802 C4047 ) C1802_=_C4049( C1802 C4049 ) C1802_=_C4050( C1802 C4050 ) \nC1802_=_C4051( C1802 C4051 ) C1805_=_C1944( C1805 C1944 ) C1805_=_C2189( C1805 C2189 ) C1805_=_C2534( C1805 C2534 ) C1805_=_C3005( C1805 C3005 ) C1805_=_C3154( C1805 C3154 ) \nC1805_=_C3417( C1805 C3417 ) C1805_=_C3802( C1805 C3802 ) C1805_=_C3857( C1805 C3857 ) C1805_=_C3883( C1805 C3883 ) C1805_=_C3892( C1805 C3892 ) C1805_=_C3914( C1805 C3914 ) \nC1805_=_C4021( C1805 C4021 ) C1805_=_C4040( C1805 C4040 ) C1805_=_C4061( C1805 C4061 ) C1805_=_C4089( C1805 C4089 ) C1805_=_C4099( C1805 C4099 ) C1805_=_C4111( C1805 C4111 ) \nC1805_=_C4116( C1805 C4116 ) C1805_=_C4117( C1805 C4117 ) C1821_=_C1910( C1821 C1910 ) C1821_=_C2271( C1821 C2271 ) C1821_=_C2661( C1821 C2661 ) C1821_=_C2892( C1821 C2892 ) \nC1821_=_C3218( C1821 C3218 ) C1821_=_C3298( C1821 C3298 ) C1821_=_C3353( C1821 C3353 ) C1821_=_C3548( C1821 C3548 ) C1821_=_C3567( C1821 C3567 ) C1821_=_C3568( C1821 C3568 ) \nC1821_=_C3569( C1821 C3569 ) C1821_=_C3570( C1821 C3570 ) C1821_=_C3571( C1821 C3571 ) C1821_=_C3572( C1821 C3572 ) C1821_=_C3573( C1821 C3573 ) C1821_=_C3574( C1821 C3574 ) \nC1821_=_C3575( C1821 C3575 ) C1821_=_C3576( C1821 C3576 ) C1841_=_C1842( C1841 C1842 ) C1841_=_C1844( C1841 C1844 ) C1841_=_C1848( C1841 C1848 ) C1841_=_C1852( C1841 C1852 ) \nC1841_=_C2161( C1841 C2161 ) C1841_=_C2555( C1841 C2555 ) C1841_=_C2713( C1841 C2713 ) C1841_=_C2918( C1841 C2918 ) C1841_=_C2929( C1841 C2929 ) C1841_=_C2942( C1841 C2942 ) \nC1841_=_C2959( C1841 C2959 ) C1841_=_C2961( C1841 C2961 ) C1841_=_C2962( C1841 C2962 ) C1841_=_C2964( C1841 C2964 ) C1841_=_C2965( C1841 C2965 ) C1841_=_C2967( C1841 C2967 ) \nC1841_=_C2968( C1841 C2968 ) C1841_=_C2969( C1841 C2969 ) C1841_=_C2970( C1841 C2970 ) C1841_=_C2971( C1841 C2971 ) C1841_=_C2972( C1841 C2972 ) C1841_=_C2973( C1841 C2973 ) \nC1842_=_C1844( C1842 C1844 ) C1842_=_C1848( C1842 C1848 ) C1842_=_C1852( C1842 C1852 ) C1842_=_C2019( C1842 C2019 ) C1842_=_C2063( C1842 C2063 ) C1842_=_C2164( C1842 C2164 ) \nC1842_=_C2920( C1842 C2920 ) C1842_=_C2930( C1842 C2930 ) C1842_=_C3214( C1842 C3214 ) C1842_=_C3215( C1842 C3215 ) C1842_=_C3217( C1842 C3217 ) C1842_=_C3218( C1842 C3218 ) \nC1842_=_C3219( C1842 C3219 ) C1842_=_C3220( C1842 C3220 ) C1842_=_C3221( C1842 C3221 ) C1842_=_C3223( C1842 C3223 ) C1842_=_C3224( C1842 C3224 ) C1842_=_C3225( C1842 C3225 ) \nC1842_=_C3226( C1842 C3226 ) C1842_=_C3227( C1842 C3227 ) C1844_=_C1848( C1844 C1848 ) C1844_=_C1852( C1844 C1852 ) C1844_=_C2106( C1844 C2106 ) C1844_=_C2167( C1844 C2167 ) \nC1844_=_C2922( C1844 C2922 ) C1844_=_C2933( C1844 C2933 ) C1844_=_C3130( C1844 C3130 ) C1844_=_C3242( C1844 C3242 ) C1844_=_C3310( C1844 C3310 ) C1844_=_C3352( C1844 C3352 ) \nC1844_=_C3406( C1844 C3406 ) C1844_=_C3495( C1844 C3495 ) C1844_=_C3496( C1844 C3496 ) C1844_=_C3497( C1844 C3497 ) C1844_=_C3498( C1844 C3498 ) C1844_=_C3499( C1844 C3499 ) \nC1844_=_C3500( C1844 C3500 ) C1844_=_C3501( C1844 C3501 ) C1844_=_C3502( C1844 C3502 ) C1844_=_C3503( C1844 C3503 ) C1848_=_C1852( C1848 C1852 ) C1848_=_C2222( C1848 C2222 ) \nC1848_=_C2311( C1848 C2311 ) C1848_=_C2513( C1848 C2513 ) C1848_=_C2664( C1848 C2664 ) C1848_=_C2822( C1848 C2822 ) C1848_=_C2937( C1848 C2937 ) C1848_=_C3398( C1848 C3398 ) \nC1848_=_C3520( C1848 C3520 ) C1848_=_C3530( C1848 C3530 ) C1848_=_C3638( C1848 C3638 ) C1848_=_C3719( C1848 C3719 ) C1848_=_C3880( C1848 C3880 ) C1848_=_C3881( C1848 C3881 ) \nC1848_=_C3882( C1848 C3882 ) C1848_=_C3883( C1848 C3883 ) C1848_=_C3884( C1848 C3884 ) C1852_=_C2188( C1852 C2188 ) C1852_=_C2468( C1852 C2468 ) C1852_=_C2531( C1852 C2531 ) \nC1852_=_C2810( C1852 C2810 ) C1852_=_C3003( C1852 C3003 ) C1852_=_C3318( C1852 C3318 ) C1852_=_C3562( C1852 C3562 ) C1852_=_C3592( C1852 C3592 ) C1852_=_C3801( C1852 C3801 ) \nC1852_=_C3856( C1852 C3856 ) C1852_=_C4016( C1852 C4016 ) C1852_=_C4019( C1852 C4019 ) C1852_=_C4082( C1852 C4082 ) C1852_=_C4088( C1852 C4088 ) C1891_=_C1895( C1891 C1895 ) \nC1891_=_C2200( C1891 C2200 ) C1891_=_C2241( C1891 C2241 ) C1891_=_C2914( C1891 C2914 ) C1891_=_C3124( C1891 C3124 ) C1891_=_C3250( C1891 C3250 ) C1891_=_C3328( C1891 C3328 ) \nC1891_=_C3706( C1891 C3706 ) C1891_=_C3824( C1891 C3824 ) C1891_=_C3833( C1891 C3833 ) C1891_=_C3870( C1891 C3870 ) C1891_=_C3895( C1891 C3895 ) C1891_=_C3967( C1891 C3967 ) \nC1891_=_C3968( C1891 C3968 ) C1891_=_C3969( C1891 C3969 ) C1891_=_C3970( C1891 C3970 ) C1891_=_C3972( C1891 C3972 ) C1891_=_C3973( C1891 C3973 ) C1891_=_C3974( C1891 C3974 ) \nC1895_=_C2053( C1895 C2053 ) C1895_=_C2205( C1895 C2205 ) C1895_=_C2245( C1895 C2245 ) C1895_=_C2360( C1895 C2360 ) C1895_=_C2548( C1895 C2548 ) C1895_=_C2916( C1895 C2916 ) \nC1895_=_C3023( C1895 C3023 ) C1895_=_C3126( C1895 C3126 ) C1895_=_C3254( C1895 C3254 ) C1895_=_C3316( C1895 C3316 ) C1895_=_C3333( C1895 C3333 ) C1895_=_C3534( C1895 C3534 ) \nC1895_=_C3827( C1895 C3827 ) C1895_=_C3836( C1895 C3836 ) C1895_=_C3874( C1895 C3874 ) C1895_=_C3901( C1895 C3901 ) C1895_=_C3995( C1895 C3995 ) C1895_=_C4078( C1895 C4078 ) \nC1895_=_C4091( C1895 C4091 ) C1895_=_C4092( C1895 C4092 ) C1902_=_C1903( C1902 C1903 ) C1902_=_C1905( C1902 C1905 ) C1902_=_C1910( C1902 C1910 ) C1902_=_C1911( C1902 C1911 ) \nC1902_=_C1919( C1902 C1919 ) C1902_=_C2263( C1902 C2263 ) C1902_=_C2620(</w:t>
      </w:r>
    </w:p>
    <w:p>
      <w:pPr>
        <w:pStyle w:val="PreformattedText"/>
        <w:bidi w:val="0"/>
        <w:spacing w:before="0" w:after="0"/>
        <w:jc w:val="left"/>
        <w:rPr/>
      </w:pPr>
      <w:r>
        <w:rPr/>
        <w:t xml:space="preserve"> </w:t>
      </w:r>
      <w:r>
        <w:rPr/>
        <w:t>C1902 C2620 ) C1902_=_C2686( C1902 C2686 ) C1902_=_C2689( C1902 C2689 ) C1902_=_C2690( C1902 C2690 ) \nC1902_=_C2691( C1902 C2691 ) C1902_=_C2693( C1902 C2693 ) C1902_=_C2695( C1902 C2695 ) C1902_=_C2696( C1902 C2696 ) C1902_=_C2698( C1902 C2698 ) C1902_=_C2699( C1902 C2699 ) \nC1902_=_C2702( C1902 C2702 ) C1903_=_C1905( C1903 C1905 ) C1903_=_C1910( C1903 C1910 ) C1903_=_C1911( C1903 C1911 ) C1903_=_C1919( C1903 C1919 ) C1903_=_C2265( C1903 C2265 ) \nC1903_=_C2621( C1903 C2621 ) C1903_=_C2854( C1903 C2854 ) C1903_=_C2855( C1903 C2855 ) C1903_=_C2858( C1903 C2858 ) C1903_=_C2861( C1903 C2861 ) C1903_=_C2862( C1903 C2862 ) \nC1903_=_C2863( C1903 C2863 ) C1903_=_C2865( C1903 C2865 ) C1903_=_C2867( C1903 C2867 ) C1903_=_C2868( C1903 C2868 ) C1905_=_C1910( C1905 C1910 ) C1905_=_C1911( C1905 C1911 ) \nC1905_=_C1919( C1905 C1919 ) C1905_=_C2266( C1905 C2266 ) C1905_=_C2304( C1905 C2304 ) C1905_=_C2369( C1905 C2369 ) C1905_=_C2944( C1905 C2944 ) C1905_=_C3008( C1905 C3008 ) \nC1905_=_C3142( C1905 C3142 ) C1905_=_C3145( C1905 C3145 ) C1905_=_C3146( C1905 C3146 ) C1905_=_C3147( C1905 C3147 ) C1905_=_C3149( C1905 C3149 ) C1905_=_C3150( C1905 C3150 ) \nC1905_=_C3151( C1905 C3151 ) C1905_=_C3152( C1905 C3152 ) C1905_=_C3154( C1905 C3154 ) C1905_=_C3155( C1905 C3155 ) C1910_=_C1911( C1910 C1911 ) C1910_=_C1919( C1910 C1919 ) \nC1910_=_C2271( C1910 C2271 ) C1910_=_C2661( C1910 C2661 ) C1910_=_C2892( C1910 C2892 ) C1910_=_C3218( C1910 C3218 ) C1910_=_C3298( C1910 C3298 ) C1910_=_C3353( C1910 C3353 ) \nC1910_=_C3548( C1910 C3548 ) C1910_=_C3567( C1910 C3567 ) C1910_=_C3568( C1910 C3568 ) C1910_=_C3569( C1910 C3569 ) C1910_=_C3570( C1910 C3570 ) C1910_=_C3571( C1910 C3571 ) \nC1910_=_C3572( C1910 C3572 ) C1910_=_C3573( C1910 C3573 ) C1910_=_C3574( C1910 C3574 ) C1910_=_C3575( C1910 C3575 ) C1910_=_C3576( C1910 C3576 ) C1911_=_C1919( C1911 C1919 ) \nC1911_=_C2273( C1911 C2273 ) C1911_=_C2579( C1911 C2579 ) C1911_=_C2965( C1911 C2965 ) C1911_=_C3034( C1911 C3034 ) C1911_=_C3131( C1911 C3131 ) C1911_=_C3179( C1911 C3179 ) \nC1911_=_C3285( C1911 C3285 ) C1911_=_C3322( C1911 C3322 ) C1911_=_C3382( C1911 C3382 ) C1911_=_C3549( C1911 C3549 ) C1911_=_C3621( C1911 C3621 ) C1911_=_C3622( C1911 C3622 ) \nC1911_=_C3623( C1911 C3623 ) C1911_=_C3624( C1911 C3624 ) C1911_=_C3625( C1911 C3625 ) C1911_=_C3626( C1911 C3626 ) C1919_=_C2277( C1919 C2277 ) C1919_=_C2811( C1919 C2811 ) \nC1919_=_C2827( C1919 C2827 ) C1919_=_C3175( C1919 C3175 ) C1919_=_C3296( C1919 C3296 ) C1919_=_C3509( C1919 C3509 ) C1919_=_C3554( C1919 C3554 ) C1919_=_C3602( C1919 C3602 ) \nC1919_=_C3864( C1919 C3864 ) C1919_=_C3875( C1919 C3875 ) C1919_=_C3929( C1919 C3929 ) C1919_=_C3962( C1919 C3962 ) C1919_=_C4023( C1919 C4023 ) C1919_=_C4115( C1919 C4115 ) \nC1943_=_C1944( C1943 C1944 ) C1943_=_C2532( C1943 C2532 ) C1943_=_C2617( C1943 C2617 ) C1943_=_C2637( C1943 C2637 ) C1943_=_C3402( C1943 C3402 ) C1943_=_C3415( C1943 C3415 ) \nC1943_=_C3463( C1943 C3463 ) C1943_=_C3816( C1943 C3816 ) C1943_=_C3891( C1943 C3891 ) C1943_=_C3913( C1943 C3913 ) C1943_=_C3991( C1943 C3991 ) C1943_=_C4038( C1943 C4038 ) \nC1943_=_C4059( C1943 C4059 ) C1943_=_C4099( C1943 C4099 ) C1943_=_C4100( C1943 C4100 ) C1944_=_C2189( C1944 C2189 ) C1944_=_C2534( C1944 C2534 ) C1944_=_C3005( C1944 C3005 ) \nC1944_=_C3154( C1944 C3154 ) C1944_=_C3417( C1944 C3417 ) C1944_=_C3802( C1944 C3802 ) C1944_=_C3857( C1944 C3857 ) C1944_=_C3883( C1944 C3883 ) C1944_=_C3892( C1944 C3892 ) \nC1944_=_C3914( C1944 C3914 ) C1944_=_C4021( C1944 C4021 ) C1944_=_C4040( C1944 C4040 ) C1944_=_C4061( C1944 C4061 ) C1944_=_C4089( C1944 C4089 ) C1944_=_C4099( C1944 C4099 ) \nC1944_=_C4111( C1944 C4111 ) C1944_=_C4116( C1944 C4116 ) C1944_=_C4117( C1944 C4117 ) C1959_=_C2272( C1959 C2272 ) C1959_=_C2326( C1959 C2326 ) C1959_=_C2390( C1959 C2390 ) \nC1959_=_C2844( C1959 C2844 ) C1959_=_C2908( C1959 C2908 ) C1959_=_C3022( C1959 C3022 ) C1959_=_C3118( C1959 C3118 ) C1959_=_C3243( C1959 C3243 ) C1959_=_C3614( C1959 C3614 ) \nC1959_=_C3615( C1959 C3615 ) C1959_=_C3618( C1959 C3618 ) C1959_=_C3620( C1959 C3620 ) C2019_=_C2025( C2019 C2025 ) C2019_=_C2063( C2019 C2063 ) C2019_=_C2164( C2019 C2164 ) \nC2019_=_C2920( C2019 C2920 ) C2019_=_C2930( C2019 C2930 ) C2019_=_C3214( C2019 C3214 ) C2019_=_C3215( C2019 C3215 ) C2019_=_C3217( C2019 C3217 ) C2019_=_C3218( C2019 C3218 ) \nC2019_=_C3219( C2019 C3219 ) C2019_=_C3220( C2019 C3220 ) C2019_=_C3221( C2019 C3221 ) C2019_=_C3223( C2019 C3223 ) C2019_=_C3224( C2019 C3224 ) C2019_=_C3225( C2019 C3225 ) \nC2019_=_C3226( C2019 C3226 ) C2019_=_C3227( C2019 C3227 ) C2025_=_C2512( C2025 C2512 ) C2025_=_C2630( C2025 C2630 ) C2025_=_C3063( C2025 C3063 ) C2025_=_C3077( C2025 C3077 ) \nC2025_=_C3357( C2025 C3357 ) C2025_=_C3438( C2025 C3438 ) C2025_=_C3466( C2025 C3466 ) C2025_=_C3541( C2025 C3541 ) C2025_=_C3752( C2025 C3752 ) C2025_=_C3803( C2025 C3803 ) \nC2025_=_C3805( C2025 C3805 ) C2025_=_C3806( C2025 C3806 ) C2025_=_C3807( C2025 C3807 ) C2025_=_C3808( C2025 C3808 ) C2025_=_C3809( C2025 C3809 ) C2047_=_C2050( C2047 C2050 ) \nC2047_=_C2053( C2047 C2053 ) C2047_=_C2181( C2047 C2181 ) C2047_=_C2352( C2047 C2352 ) C2047_=_C2508( C2047 C2508 ) C2047_=_C2542( C2047 C2542 ) C2047_=_C2991( C2047 C2991 ) \nC2047_=_C3021( C2047 C3021 ) C2047_=_C3311( C2047 C3311 ) C2047_=_C3528( C2047 C3528 ) C2047_=_C3529( C2047 C3529 ) C2047_=_C3530( C2047 C3530 ) C2047_=_C3531( C2047 C3531 ) \nC2047_=_C3533( C2047 C3533 ) C2047_=_C3534( C2047 C3534 ) C2047_=_C3536( C2047 C3536 ) C2047_=_C3537( C2047 C3537 ) C2050_=_C2053( C2050 C2053 ) C2050_=_C2171( C2050 C2171 ) \nC2050_=_C2910( C2050 C2910 ) C2050_=_C3120( C2050 C3120 ) C2050_=_C3146( C2050 C3146 ) C2050_=_C3267( C2050 C3267 ) C2050_=_C3594( C2050 C3594 ) C2050_=_C3693( C2050 C3693 ) \nC2050_=_C3719( C2050 C3719 ) C2050_=_C3722( C2050 C3722 ) C2050_=_C3724( C2050 C3724 ) C2053_=_C2205( C2053 C2205 ) C2053_=_C2245( C2053 C2245 ) C2053_=_C2360( C2053 C2360 ) \nC2053_=_C2548( C2053 C2548 ) C2053_=_C2916( C2053 C2916 ) C2053_=_C3023( C2053 C3023 ) C2053_=_C3126( C2053 C3126 ) C2053_=_C3254( C2053 C3254 ) C2053_=_C3316( C2053 C3316 ) \nC2053_=_C3333( C2053 C3333 ) C2053_=_C3534( C2053 C3534 ) C2053_=_C3827( C2053 C3827 ) C2053_=_C3836( C2053 C3836 ) C2053_=_C3874( C2053 C3874 ) C2053_=_C3901( C2053 C3901 ) \nC2053_=_C3995( C2053 C3995 ) C2053_=_C4078( C2053 C4078 ) C2053_=_C4091( C2053 C4091 ) C2053_=_C4092( C2053 C4092 ) C2063_=_C2164( C2063 C2164 ) C2063_=_C2920( C2063 C2920 ) \nC2063_=_C2930( C2063 C2930 ) C2063_=_C3214( C2063 C3214 ) C2063_=_C3215( C2063 C3215 ) C2063_=_C3217( C2063 C3217 ) C2063_=_C3218( C2063 C3218 ) C2063_=_C3219( C2063 C3219 ) \nC2063_=_C3220( C2063 C3220 ) C2063_=_C3221( C2063 C3221 ) C2063_=_C3223( C2063 C3223 ) C2063_=_C3224( C2063 C3224 ) C2063_=_C3225( C2063 C3225 ) C2063_=_C3226( C2063 C3226 ) \nC2063_=_C3227( C2063 C3227 ) C2106_=_C2167( C2106 C2167 ) C2106_=_C2922( C2106 C2922 ) C2106_=_C2933( C2106 C2933 ) C2106_=_C3130( C2106 C3130 ) C2106_=_C3242( C2106 C3242 ) \nC2106_=_C3310( C2106 C3310 ) C2106_=_C3352( C2106 C3352 ) C2106_=_C3406( C2106 C3406 ) C2106_=_C3495( C2106 C3495 ) C2106_=_C3496( C2106 C3496 ) C2106_=_C3497( C2106 C3497 ) \nC2106_=_C3498( C2106 C3498 ) C2106_=_C3499( C2106 C3499 ) C2106_=_C3500( C2106 C3500 ) C2106_=_C3501( C2106 C3501 ) C2106_=_C3502( C2106 C3502 ) C2106_=_C3503( C2106 C3503 ) \nC2127_=_C3326( C2127 C3326 ) C2127_=_C3360( C2127 C3360 ) C2127_=_C3571( C2127 C3571 ) C2127_=_C3646( C2127 C3646 ) C2127_=_C3894( C2127 C3894 ) C2127_=_C3917( C2127 C3917 ) \nC2127_=_C3918( C2127 C3918 ) C2127_=_C3919( C2127 C3919 ) C2127_=_C3920( C2127 C3920 ) C2127_=_C3921( C2127 C3921 ) C2127_=_C3922( C2127 C3922 ) C2161_=_C2164( C2161 C2164 ) \nC2161_=_C2167( C2161 C2167 ) C2161_=_C2171( C2161 C2171 ) C2161_=_C2555( C2161 C2555 ) C2161_=_C2713( C2161 C2713 ) C2161_=_C2918( C2161 C2918 ) C2161_=_C2929( C2161 C2929 ) \nC2161_=_C2942( C2161 C2942 ) C2161_=_C2959( C2161 C2959 ) C2161_=_C2961( C2161 C2961 ) C2161_=_C2962( C2161 C2962 ) C2161_=_C2964( C2161 C2964 ) C2161_=_C2965( C2161 C2965 ) \nC2161_=_C2967( C2161 C2967 ) C2161_=_C2968( C2161 C2968 ) C2161_=_C2969( C2161 C2969 ) C2161_=_C2970( C2161 C2970 ) C2161_=_C2971( C2161 C2971 ) C2161_=_C2972( C2161 C2972 ) \nC2161_=_C2973( C2161 C2973 ) C2164_=_C2167( C2164 C2167 ) C2164_=_C2171( C2164 C2171 ) C2164_=_C2920( C2164 C2920 ) C2164_=_C2930( C2164 C2930 ) C2164_=_C3214( C2164 C3214 ) \nC2164_=_C3215( C2164 C3215 ) C2164_=_C3217( C2164 C3217 ) C2164_=_C3218( C2164 C3218 ) C2164_=_C3219( C2164 C3219 ) C2164_=_C3220( C2164 C3220 ) C2164_=_C3221( C2164 C3221 ) \nC2164_=_C3223( C2164 C3223 ) C2164_=_C3224( C2164 C3224 ) C2164_=_C3225( C2164 C3225 ) C2164_=_C3226( C2164 C3226 ) C2164_=_C3227( C2164 C3227 ) C2167_=_C2171( C2167 C2171 ) \nC2167_=_C2922( C2167 C2922 ) C2167_=_C2933( C2167 C2933 ) C2167_=_C3130( C2167 C3130 ) C2167_=_C3242( C2167 C3242 ) C2167_=_C3310( C2167 C3310 ) C2167_=_C3352( C2167 C3352 ) \nC2167_=_C3406( C2167 C3406 ) C2167_=_C3495( C2167 C3495 ) C2167_=_C3496( C2167 C3496 ) C2167_=_C3497( C2167 C3497 ) C2167_=_C3498( C2167 C3498 ) C2167_=_C3499( C2167 C3499 ) \nC2167_=_C3500( C2167 C3500 ) C2167_=_C3501( C2167 C3501 ) C2167_=_C3502( C2167 C3502 ) C2167_=_C3503( C2167 C3503 ) C2171_=_C2910( C2171 C2910 ) C2171_=_C3120( C2171 C3120 ) \nC2171_=_C3146( C2171 C3146 ) C2171_=_C3267( C2171 C3267 ) C2171_=_C3594( C2171 C3594 ) C2171_=_C3693( C2171 C3693 ) C2171_=_C3719( C2171 C3719 ) C2171_=_C3722( C2171 C3722 ) \nC2171_=_C3724( C2171 C3724 ) C2181_=_C2186( C2181 C2186 ) C2181_=_C2188( C2181 C2188 ) C2181_=_C2189( C2181 C2189 ) C2181_=_C2352( C2181 C2352 ) C2181_=_C2508( C2181 C2508 ) \nC2181_=_C2542( C2181 C2542 ) C2181_=_C2991( C2181 C2991 ) C2181_=_C3021( C2181 C3021 ) C2181_=_C3311( C2181 C3311 ) C2181_=_C3528( C2181 C3528 ) C2181_=_C3529( C2181 C3529 ) \nC2181_=_C3530( C2181 C3530 ) C2181_=_C3531( C2181 C3531 ) C2181_=_C3533( C2181 C3533 ) C2181_=_C3534( C2181 C3534 ) C2181_=_C3536(</w:t>
      </w:r>
    </w:p>
    <w:p>
      <w:pPr>
        <w:pStyle w:val="PreformattedText"/>
        <w:bidi w:val="0"/>
        <w:spacing w:before="0" w:after="0"/>
        <w:jc w:val="left"/>
        <w:rPr/>
      </w:pPr>
      <w:r>
        <w:rPr/>
        <w:t xml:space="preserve"> </w:t>
      </w:r>
      <w:r>
        <w:rPr/>
        <w:t>C2181 C3536 ) C2181_=_C3537( C2181 C3537 ) \nC2186_=_C2188( C2186 C2188 ) C2186_=_C2189( C2186 C2189 ) C2186_=_C2753( C2186 C2753 ) C2186_=_C2999( C2186 C2999 ) C2186_=_C3068( C2186 C3068 ) C2186_=_C3150( C2186 C3150 ) \nC2186_=_C3172( C2186 C3172 ) C2186_=_C3767( C2186 C3767 ) C2186_=_C3799( C2186 C3799 ) C2186_=_C3852( C2186 C3852 ) C2186_=_C3881( C2186 C3881 ) C2186_=_C4017( C2186 C4017 ) \nC2186_=_C4044( C2186 C4044 ) C2186_=_C4045( C2186 C4045 ) C2186_=_C4047( C2186 C4047 ) C2186_=_C4049( C2186 C4049 ) C2186_=_C4050( C2186 C4050 ) C2186_=_C4051( C2186 C4051 ) \nC2188_=_C2189( C2188 C2189 ) C2188_=_C2468( C2188 C2468 ) C2188_=_C2531( C2188 C2531 ) C2188_=_C2810( C2188 C2810 ) C2188_=_C3003( C2188 C3003 ) C2188_=_C3318( C2188 C3318 ) \nC2188_=_C3562( C2188 C3562 ) C2188_=_C3592( C2188 C3592 ) C2188_=_C3801( C2188 C3801 ) C2188_=_C3856( C2188 C3856 ) C2188_=_C4016( C2188 C4016 ) C2188_=_C4019( C2188 C4019 ) \nC2188_=_C4082( C2188 C4082 ) C2188_=_C4088( C2188 C4088 ) C2189_=_C2534( C2189 C2534 ) C2189_=_C3005( C2189 C3005 ) C2189_=_C3154( C2189 C3154 ) C2189_=_C3417( C2189 C3417 ) \nC2189_=_C3802( C2189 C3802 ) C2189_=_C3857( C2189 C3857 ) C2189_=_C3883( C2189 C3883 ) C2189_=_C3892( C2189 C3892 ) C2189_=_C3914( C2189 C3914 ) C2189_=_C4021( C2189 C4021 ) \nC2189_=_C4040( C2189 C4040 ) C2189_=_C4061( C2189 C4061 ) C2189_=_C4089( C2189 C4089 ) C2189_=_C4099( C2189 C4099 ) C2189_=_C4111( C2189 C4111 ) C2189_=_C4116( C2189 C4116 ) \nC2189_=_C4117( C2189 C4117 ) C2200_=_C2205( C2200 C2205 ) C2200_=_C2241( C2200 C2241 ) C2200_=_C2914( C2200 C2914 ) C2200_=_C3124( C2200 C3124 ) C2200_=_C3250( C2200 C3250 ) \nC2200_=_C3328( C2200 C3328 ) C2200_=_C3706( C2200 C3706 ) C2200_=_C3824( C2200 C3824 ) C2200_=_C3833( C2200 C3833 ) C2200_=_C3870( C2200 C3870 ) C2200_=_C3895( C2200 C3895 ) \nC2200_=_C3967( C2200 C3967 ) C2200_=_C3968( C2200 C3968 ) C2200_=_C3969( C2200 C3969 ) C2200_=_C3970( C2200 C3970 ) C2200_=_C3972( C2200 C3972 ) C2200_=_C3973( C2200 C3973 ) \nC2200_=_C3974( C2200 C3974 ) C2205_=_C2245( C2205 C2245 ) C2205_=_C2360( C2205 C2360 ) C2205_=_C2548( C2205 C2548 ) C2205_=_C2916( C2205 C2916 ) C2205_=_C3023( C2205 C3023 ) \nC2205_=_C3126( C2205 C3126 ) C2205_=_C3254( C2205 C3254 ) C2205_=_C3316( C2205 C3316 ) C2205_=_C3333( C2205 C3333 ) C2205_=_C3534( C2205 C3534 ) C2205_=_C3827( C2205 C3827 ) \nC2205_=_C3836( C2205 C3836 ) C2205_=_C3874( C2205 C3874 ) C2205_=_C3901( C2205 C3901 ) C2205_=_C3995( C2205 C3995 ) C2205_=_C4078( C2205 C4078 ) C2205_=_C4091( C2205 C4091 ) \nC2205_=_C4092( C2205 C4092 ) C2222_=_C2311( C2222 C2311 ) C2222_=_C2513( C2222 C2513 ) C2222_=_C2664( C2222 C2664 ) C2222_=_C2822( C2222 C2822 ) C2222_=_C2937( C2222 C2937 ) \nC2222_=_C3398( C2222 C3398 ) C2222_=_C3520( C2222 C3520 ) C2222_=_C3530( C2222 C3530 ) C2222_=_C3638( C2222 C3638 ) C2222_=_C3719( C2222 C3719 ) C2222_=_C3880( C2222 C3880 ) \nC2222_=_C3881( C2222 C3881 ) C2222_=_C3882( C2222 C3882 ) C2222_=_C3883( C2222 C3883 ) C2222_=_C3884( C2222 C3884 ) C2241_=_C2245( C2241 C2245 ) C2241_=_C2914( C2241 C2914 ) \nC2241_=_C3124( C2241 C3124 ) C2241_=_C3250( C2241 C3250 ) C2241_=_C3328( C2241 C3328 ) C2241_=_C3706( C2241 C3706 ) C2241_=_C3824( C2241 C3824 ) C2241_=_C3833( C2241 C3833 ) \nC2241_=_C3870( C2241 C3870 ) C2241_=_C3895( C2241 C3895 ) C2241_=_C3967( C2241 C3967 ) C2241_=_C3968( C2241 C3968 ) C2241_=_C3969( C2241 C3969 ) C2241_=_C3970( C2241 C3970 ) \nC2241_=_C3972( C2241 C3972 ) C2241_=_C3973( C2241 C3973 ) C2241_=_C3974( C2241 C3974 ) C2245_=_C2360( C2245 C2360 ) C2245_=_C2548( C2245 C2548 ) C2245_=_C2916( C2245 C2916 ) \nC2245_=_C3023( C2245 C3023 ) C2245_=_C3126( C2245 C3126 ) C2245_=_C3254( C2245 C3254 ) C2245_=_C3316( C2245 C3316 ) C2245_=_C3333( C2245 C3333 ) C2245_=_C3534( C2245 C3534 ) \nC2245_=_C3827( C2245 C3827 ) C2245_=_C3836( C2245 C3836 ) C2245_=_C3874( C2245 C3874 ) C2245_=_C3901( C2245 C3901 ) C2245_=_C3995( C2245 C3995 ) C2245_=_C4078( C2245 C4078 ) \nC2245_=_C4091( C2245 C4091 ) C2245_=_C4092( C2245 C4092 ) C2263_=_C2265( C2263 C2265 ) C2263_=_C2266( C2263 C2266 ) C2263_=_C2271( C2263 C2271 ) C2263_=_C2272( C2263 C2272 ) \nC2263_=_C2273( C2263 C2273 ) C2263_=_C2277( C2263 C2277 ) C2263_=_C2620( C2263 C2620 ) C2263_=_C2686( C2263 C2686 ) C2263_=_C2689( C2263 C2689 ) C2263_=_C2690( C2263 C2690 ) \nC2263_=_C2691( C2263 C2691 ) C2263_=_C2693( C2263 C2693 ) C2263_=_C2695( C2263 C2695 ) C2263_=_C2696( C2263 C2696 ) C2263_=_C2698( C2263 C2698 ) C2263_=_C2699( C2263 C2699 ) \nC2263_=_C2702( C2263 C2702 ) C2265_=_C2266( C2265 C2266 ) C2265_=_C2271( C2265 C2271 ) C2265_=_C2272( C2265 C2272 ) C2265_=_C2273( C2265 C2273 ) C2265_=_C2277( C2265 C2277 ) \nC2265_=_C2621( C2265 C2621 ) C2265_=_C2854( C2265 C2854 ) C2265_=_C2855( C2265 C2855 ) C2265_=_C2858( C2265 C2858 ) C2265_=_C2861( C2265 C2861 ) C2265_=_C2862( C2265 C2862 ) \nC2265_=_C2863( C2265 C2863 ) C2265_=_C2865( C2265 C2865 ) C2265_=_C2867( C2265 C2867 ) C2265_=_C2868( C2265 C2868 ) C2266_=_C2271( C2266 C2271 ) C2266_=_C2272( C2266 C2272 ) \nC2266_=_C2273( C2266 C2273 ) C2266_=_C2277( C2266 C2277 ) C2266_=_C2304( C2266 C2304 ) C2266_=_C2369( C2266 C2369 ) C2266_=_C2944( C2266 C2944 ) C2266_=_C3008( C2266 C3008 ) \nC2266_=_C3142( C2266 C3142 ) C2266_=_C3145( C2266 C3145 ) C2266_=_C3146( C2266 C3146 ) C2266_=_C3147( C2266 C3147 ) C2266_=_C3149( C2266 C3149 ) C2266_=_C3150( C2266 C3150 ) \nC2266_=_C3151( C2266 C3151 ) C2266_=_C3152( C2266 C3152 ) C2266_=_C3154( C2266 C3154 ) C2266_=_C3155( C2266 C3155 ) C2271_=_C2272( C2271 C2272 ) C2271_=_C2273( C2271 C2273 ) \nC2271_=_C2277( C2271 C2277 ) C2271_=_C2661( C2271 C2661 ) C2271_=_C2892( C2271 C2892 ) C2271_=_C3218( C2271 C3218 ) C2271_=_C3298( C2271 C3298 ) C2271_=_C3353( C2271 C3353 ) \nC2271_=_C3548( C2271 C3548 ) C2271_=_C3567( C2271 C3567 ) C2271_=_C3568( C2271 C3568 ) C2271_=_C3569( C2271 C3569 ) C2271_=_C3570( C2271 C3570 ) C2271_=_C3571( C2271 C3571 ) \nC2271_=_C3572( C2271 C3572 ) C2271_=_C3573( C2271 C3573 ) C2271_=_C3574( C2271 C3574 ) C2271_=_C3575( C2271 C3575 ) C2271_=_C3576( C2271 C3576 ) C2272_=_C2273( C2272 C2273 ) \nC2272_=_C2277( C2272 C2277 ) C2272_=_C2326( C2272 C2326 ) C2272_=_C2390( C2272 C2390 ) C2272_=_C2844( C2272 C2844 ) C2272_=_C2908( C2272 C2908 ) C2272_=_C3022( C2272 C3022 ) \nC2272_=_C3118( C2272 C3118 ) C2272_=_C3243( C2272 C3243 ) C2272_=_C3614( C2272 C3614 ) C2272_=_C3615( C2272 C3615 ) C2272_=_C3618( C2272 C3618 ) C2272_=_C3620( C2272 C3620 ) \nC2273_=_C2277( C2273 C2277 ) C2273_=_C2579( C2273 C2579 ) C2273_=_C2965( C2273 C2965 ) C2273_=_C3034( C2273 C3034 ) C2273_=_C3131( C2273 C3131 ) C2273_=_C3179( C2273 C3179 ) \nC2273_=_C3285( C2273 C3285 ) C2273_=_C3322( C2273 C3322 ) C2273_=_C3382( C2273 C3382 ) C2273_=_C3549( C2273 C3549 ) C2273_=_C3621( C2273 C3621 ) C2273_=_C3622( C2273 C3622 ) \nC2273_=_C3623( C2273 C3623 ) C2273_=_C3624( C2273 C3624 ) C2273_=_C3625( C2273 C3625 ) C2273_=_C3626( C2273 C3626 ) C2277_=_C2811( C2277 C2811 ) C2277_=_C2827( C2277 C2827 ) \nC2277_=_C3175( C2277 C3175 ) C2277_=_C3296( C2277 C3296 ) C2277_=_C3509( C2277 C3509 ) C2277_=_C3554( C2277 C3554 ) C2277_=_C3602( C2277 C3602 ) C2277_=_C3864( C2277 C3864 ) \nC2277_=_C3875( C2277 C3875 ) C2277_=_C3929( C2277 C3929 ) C2277_=_C3962( C2277 C3962 ) C2277_=_C4023( C2277 C4023 ) C2277_=_C4115( C2277 C4115 ) C2286_=_C2510( C2286 C2510 ) \nC2286_=_C2798( C2286 C2798 ) C2286_=_C3313( C2286 C3313 ) C2286_=_C3436( C2286 C3436 ) C2286_=_C3558( C2286 C3558 ) C2286_=_C3628( C2286 C3628 ) C2286_=_C3638( C2286 C3638 ) \nC2286_=_C3639( C2286 C3639 ) C2286_=_C3640( C2286 C3640 ) C2286_=_C3641( C2286 C3641 ) C2286_=_C3643( C2286 C3643 ) C2298_=_C2301( C2298 C2301 ) C2298_=_C2302( C2298 C2302 ) \nC2298_=_C2303( C2298 C2303 ) C2298_=_C2304( C2298 C2304 ) C2298_=_C2305( C2298 C2305 ) C2298_=_C2306( C2298 C2306 ) C2298_=_C2307( C2298 C2307 ) C2298_=_C2309( C2298 C2309 ) \nC2298_=_C2311( C2298 C2311 ) C2298_=_C2313( C2298 C2313 ) C2298_=_C2315( C2298 C2315 ) C2298_=_C2317( C2298 C2317 ) C2301_=_C2302( C2301 C2302 ) C2301_=_C2303( C2301 C2303 ) \nC2301_=_C2304( C2301 C2304 ) C2301_=_C2305( C2301 C2305 ) C2301_=_C2306( C2301 C2306 ) C2301_=_C2307( C2301 C2307 ) C2301_=_C2309( C2301 C2309 ) C2301_=_C2311( C2301 C2311 ) \nC2301_=_C2313( C2301 C2313 ) C2301_=_C2315( C2301 C2315 ) C2301_=_C2317( C2301 C2317 ) C2301_=_C2571( C2301 C2571 ) C2301_=_C2639( C2301 C2639 ) C2301_=_C2686( C2301 C2686 ) \nC2301_=_C2798( C2301 C2798 ) C2301_=_C2810( C2301 C2810 ) C2301_=_C2811( C2301 C2811 ) C2302_=_C2303( C2302 C2303 ) C2302_=_C2304( C2302 C2304 ) C2302_=_C2305( C2302 C2305 ) \nC2302_=_C2306( C2302 C2306 ) C2302_=_C2307( C2302 C2307 ) C2302_=_C2309( C2302 C2309 ) C2302_=_C2311( C2302 C2311 ) C2302_=_C2313( C2302 C2313 ) C2302_=_C2315( C2302 C2315 ) \nC2302_=_C2317( C2302 C2317 ) C2302_=_C3008( C2302 C3008 ) C2303_=_C2304( C2303 C2304 ) C2303_=_C2305( C2303 C2305 ) C2303_=_C2306( C2303 C2306 ) C2303_=_C2307( C2303 C2307 ) \nC2303_=_C2309( C2303 C2309 ) C2303_=_C2311( C2303 C2311 ) C2303_=_C2313( C2303 C2313 ) C2303_=_C2315( C2303 C2315 ) C2303_=_C2317( C2303 C2317 ) C2303_=_C3034( C2303 C3034 ) \nC2304_=_C2305( C2304 C2305 ) C2304_=_C2306( C2304 C2306 ) C2304_=_C2307( C2304 C2307 ) C2304_=_C2309( C2304 C2309 ) C2304_=_C2311( C2304 C2311 ) C2304_=_C2313( C2304 C2313 ) \nC2304_=_C2315( C2304 C2315 ) C2304_=_C2317( C2304 C2317 ) C2304_=_C2369( C2304 C2369 ) C2304_=_C2944( C2304 C2944 ) C2304_=_C3008( C2304 C3008 ) C2304_=_C3142( C2304 C3142 ) \nC2304_=_C3145( C2304 C3145 ) C2304_=_C3146( C2304 C3146 ) C2304_=_C3147( C2304 C3147 ) C2304_=_C3149( C2304 C3149 ) C2304_=_C3150( C2304 C3150 ) C2304_=_C3151( C2304 C3151 ) \nC2304_=_C3152( C2304 C3152 ) C2304_=_C3154( C2304 C3154 ) C2304_=_C3155( C2304 C3155 ) C2305_=_C2306( C2305 C2306 ) C2305_=_C2307( C2305 C2307 ) C2305_=_C2309( C2305 C2309 ) \nC2305_=_C2311( C2305 C2311 ) C2305_=_C2313( C2305 C2313 ) C2305_=_C2315( C2305 C2315 ) C2305_=_C2317( C2305 C2317 ) C2305_=_C2576( C2305 C2576 ) C2305_=_C2645( C2305 C2645 ) \nC2305_=_C3310(</w:t>
      </w:r>
    </w:p>
    <w:p>
      <w:pPr>
        <w:pStyle w:val="PreformattedText"/>
        <w:bidi w:val="0"/>
        <w:spacing w:before="0" w:after="0"/>
        <w:jc w:val="left"/>
        <w:rPr/>
      </w:pPr>
      <w:r>
        <w:rPr/>
        <w:t xml:space="preserve"> </w:t>
      </w:r>
      <w:r>
        <w:rPr/>
        <w:t>C2305 C3310 ) C2305_=_C3311( C2305 C3311 ) C2305_=_C3313( C2305 C3313 ) C2305_=_C3316( C2305 C3316 ) C2305_=_C3318( C2305 C3318 ) C2306_=_C2307( C2306 C2307 ) \nC2306_=_C2309( C2306 C2309 ) C2306_=_C2311( C2306 C2311 ) C2306_=_C2313( C2306 C2313 ) C2306_=_C2315( C2306 C2315 ) C2306_=_C2317( C2306 C2317 ) C2306_=_C2578( C2306 C2578 ) \nC2306_=_C2647( C2306 C2647 ) C2306_=_C3558( C2306 C3558 ) C2306_=_C3562( C2306 C3562 ) C2307_=_C2309( C2307 C2309 ) C2307_=_C2311( C2307 C2311 ) C2307_=_C2313( C2307 C2313 ) \nC2307_=_C2315( C2307 C2315 ) C2307_=_C2317( C2307 C2317 ) C2307_=_C2648( C2307 C2648 ) C2309_=_C2311( C2309 C2311 ) C2309_=_C2313( C2309 C2313 ) C2309_=_C2315( C2309 C2315 ) \nC2309_=_C2317( C2309 C2317 ) C2311_=_C2313( C2311 C2313 ) C2311_=_C2315( C2311 C2315 ) C2311_=_C2317( C2311 C2317 ) C2311_=_C2513( C2311 C2513 ) C2311_=_C2664( C2311 C2664 ) \nC2311_=_C2822( C2311 C2822 ) C2311_=_C2937( C2311 C2937 ) C2311_=_C3398( C2311 C3398 ) C2311_=_C3520( C2311 C3520 ) C2311_=_C3530( C2311 C3530 ) C2311_=_C3638( C2311 C3638 ) \nC2311_=_C3719( C2311 C3719 ) C2311_=_C3880( C2311 C3880 ) C2311_=_C3881( C2311 C3881 ) C2311_=_C3882( C2311 C3882 ) C2311_=_C3883( C2311 C3883 ) C2311_=_C3884( C2311 C3884 ) \nC2313_=_C2315( C2313 C2315 ) C2313_=_C2317( C2313 C2317 ) C2315_=_C2317( C2315 C2317 ) C2315_=_C3152( C2315 C3152 ) C2315_=_C3722( C2315 C3722 ) C2315_=_C3882( C2315 C3882 ) \nC2315_=_C3920( C2315 C3920 ) C2315_=_C4047( C2315 C4047 ) C2315_=_C4111( C2315 C4111 ) C2317_=_C2868( C2317 C2868 ) C2317_=_C3155( C2317 C3155 ) C2317_=_C3724( C2317 C3724 ) \nC2317_=_C3884( C2317 C3884 ) C2317_=_C3974( C2317 C3974 ) C2317_=_C4049( C2317 C4049 ) C2317_=_C4117( C2317 C4117 ) C2326_=_C2390( C2326 C2390 ) C2326_=_C2844( C2326 C2844 ) \nC2326_=_C2908( C2326 C2908 ) C2326_=_C3022( C2326 C3022 ) C2326_=_C3118( C2326 C3118 ) C2326_=_C3243( C2326 C3243 ) C2326_=_C3614( C2326 C3614 ) C2326_=_C3615( C2326 C3615 ) \nC2326_=_C3618( C2326 C3618 ) C2326_=_C3620( C2326 C3620 ) C2352_=_C2360( C2352 C2360 ) C2352_=_C2508( C2352 C2508 ) C2352_=_C2542( C2352 C2542 ) C2352_=_C2991( C2352 C2991 ) \nC2352_=_C3021( C2352 C3021 ) C2352_=_C3311( C2352 C3311 ) C2352_=_C3528( C2352 C3528 ) C2352_=_C3529( C2352 C3529 ) C2352_=_C3530( C2352 C3530 ) C2352_=_C3531( C2352 C3531 ) \nC2352_=_C3533( C2352 C3533 ) C2352_=_C3534( C2352 C3534 ) C2352_=_C3536( C2352 C3536 ) C2352_=_C3537( C2352 C3537 ) C2360_=_C2548( C2360 C2548 ) C2360_=_C2916( C2360 C2916 ) \nC2360_=_C3023( C2360 C3023 ) C2360_=_C3126( C2360 C3126 ) C2360_=_C3254( C2360 C3254 ) C2360_=_C3316( C2360 C3316 ) C2360_=_C3333( C2360 C3333 ) C2360_=_C3534( C2360 C3534 ) \nC2360_=_C3827( C2360 C3827 ) C2360_=_C3836( C2360 C3836 ) C2360_=_C3874( C2360 C3874 ) C2360_=_C3901( C2360 C3901 ) C2360_=_C3995( C2360 C3995 ) C2360_=_C4078( C2360 C4078 ) \nC2360_=_C4091( C2360 C4091 ) C2360_=_C4092( C2360 C4092 ) C2369_=_C2944( C2369 C2944 ) C2369_=_C3008( C2369 C3008 ) C2369_=_C3142( C2369 C3142 ) C2369_=_C3145( C2369 C3145 ) \nC2369_=_C3146( C2369 C3146 ) C2369_=_C3147( C2369 C3147 ) C2369_=_C3149( C2369 C3149 ) C2369_=_C3150( C2369 C3150 ) C2369_=_C3151( C2369 C3151 ) C2369_=_C3152( C2369 C3152 ) \nC2369_=_C3154( C2369 C3154 ) C2369_=_C3155( C2369 C3155 ) C2390_=_C2844( C2390 C2844 ) C2390_=_C2908( C2390 C2908 ) C2390_=_C3022( C2390 C3022 ) C2390_=_C3118( C2390 C3118 ) \nC2390_=_C3243( C2390 C3243 ) C2390_=_C3614( C2390 C3614 ) C2390_=_C3615( C2390 C3615 ) C2390_=_C3618( C2390 C3618 ) C2390_=_C3620( C2390 C3620 ) C2414_=_C2639( C2414 C2639 ) \nC2414_=_C2640( C2414 C2640 ) C2414_=_C2641( C2414 C2641 ) C2414_=_C2642( C2414 C2642 ) C2414_=_C2643( C2414 C2643 ) C2414_=_C2644( C2414 C2644 ) C2414_=_C2645( C2414 C2645 ) \nC2414_=_C2646( C2414 C2646 ) C2414_=_C2647( C2414 C2647 ) C2414_=_C2648( C2414 C2648 ) C2414_=_C2650( C2414 C2650 ) C2414_=_C2651( C2414 C2651 ) C2414_=_C2652( C2414 C2652 ) \nC2414_=_C2654( C2414 C2654 ) C2468_=_C2531( C2468 C2531 ) C2468_=_C2810( C2468 C2810 ) C2468_=_C3003( C2468 C3003 ) C2468_=_C3318( C2468 C3318 ) C2468_=_C3562( C2468 C3562 ) \nC2468_=_C3592( C2468 C3592 ) C2468_=_C3801( C2468 C3801 ) C2468_=_C3856( C2468 C3856 ) C2468_=_C4016( C2468 C4016 ) C2468_=_C4019( C2468 C4019 ) C2468_=_C4082( C2468 C4082 ) \nC2468_=_C4088( C2468 C4088 ) C2508_=_C2510( C2508 C2510 ) C2508_=_C2512( C2508 C2512 ) C2508_=_C2513( C2508 C2513 ) C2508_=_C2542( C2508 C2542 ) C2508_=_C2991( C2508 C2991 ) \nC2508_=_C3021( C2508 C3021 ) C2508_=_C3311( C2508 C3311 ) C2508_=_C3528( C2508 C3528 ) C2508_=_C3529( C2508 C3529 ) C2508_=_C3530( C2508 C3530 ) C2508_=_C3531( C2508 C3531 ) \nC2508_=_C3533( C2508 C3533 ) C2508_=_C3534( C2508 C3534 ) C2508_=_C3536( C2508 C3536 ) C2508_=_C3537( C2508 C3537 ) C2510_=_C2512( C2510 C2512 ) C2510_=_C2513( C2510 C2513 ) \nC2510_=_C2798( C2510 C2798 ) C2510_=_C3313( C2510 C3313 ) C2510_=_C3436( C2510 C3436 ) C2510_=_C3558( C2510 C3558 ) C2510_=_C3628( C2510 C3628 ) C2510_=_C3638( C2510 C3638 ) \nC2510_=_C3639( C2510 C3639 ) C2510_=_C3640( C2510 C3640 ) C2510_=_C3641( C2510 C3641 ) C2510_=_C3643( C2510 C3643 ) C2512_=_C2513( C2512 C2513 ) C2512_=_C2630( C2512 C2630 ) \nC2512_=_C3063( C2512 C3063 ) C2512_=_C3077( C2512 C3077 ) C2512_=_C3357( C2512 C3357 ) C2512_=_C3438( C2512 C3438 ) C2512_=_C3466( C2512 C3466 ) C2512_=_C3541( C2512 C3541 ) \nC2512_=_C3752( C2512 C3752 ) C2512_=_C3803( C2512 C3803 ) C2512_=_C3805( C2512 C3805 ) C2512_=_C3806( C2512 C3806 ) C2512_=_C3807( C2512 C3807 ) C2512_=_C3808( C2512 C3808 ) \nC2512_=_C3809( C2512 C3809 ) C2513_=_C2664( C2513 C2664 ) C2513_=_C2822( C2513 C2822 ) C2513_=_C2937( C2513 C2937 ) C2513_=_C3398( C2513 C3398 ) C2513_=_C3520( C2513 C3520 ) \nC2513_=_C3530( C2513 C3530 ) C2513_=_C3638( C2513 C3638 ) C2513_=_C3719( C2513 C3719 ) C2513_=_C3880( C2513 C3880 ) C2513_=_C3881( C2513 C3881 ) C2513_=_C3882( C2513 C3882 ) \nC2513_=_C3883( C2513 C3883 ) C2513_=_C3884( C2513 C3884 ) C2531_=_C2532( C2531 C2532 ) C2531_=_C2534( C2531 C2534 ) C2531_=_C2810( C2531 C2810 ) C2531_=_C3003( C2531 C3003 ) \nC2531_=_C3318( C2531 C3318 ) C2531_=_C3562( C2531 C3562 ) C2531_=_C3592( C2531 C3592 ) C2531_=_C3801( C2531 C3801 ) C2531_=_C3856( C2531 C3856 ) C2531_=_C4016( C2531 C4016 ) \nC2531_=_C4019( C2531 C4019 ) C2531_=_C4082( C2531 C4082 ) C2531_=_C4088( C2531 C4088 ) C2532_=_C2534( C2532 C2534 ) C2532_=_C2617( C2532 C2617 ) C2532_=_C2637( C2532 C2637 ) \nC2532_=_C3402( C2532 C3402 ) C2532_=_C3415( C2532 C3415 ) C2532_=_C3463( C2532 C3463 ) C2532_=_C3816( C2532 C3816 ) C2532_=_C3891( C2532 C3891 ) C2532_=_C3913( C2532 C3913 ) \nC2532_=_C3991( C2532 C3991 ) C2532_=_C4038( C2532 C4038 ) C2532_=_C4059( C2532 C4059 ) C2532_=_C4099( C2532 C4099 ) C2532_=_C4100( C2532 C4100 ) C2534_=_C3005( C2534 C3005 ) \nC2534_=_C3154( C2534 C3154 ) C2534_=_C3417( C2534 C3417 ) C2534_=_C3802( C2534 C3802 ) C2534_=_C3857( C2534 C3857 ) C2534_=_C3883( C2534 C3883 ) C2534_=_C3892( C2534 C3892 ) \nC2534_=_C3914( C2534 C3914 ) C2534_=_C4021( C2534 C4021 ) C2534_=_C4040( C2534 C4040 ) C2534_=_C4061( C2534 C4061 ) C2534_=_C4089( C2534 C4089 ) C2534_=_C4099( C2534 C4099 ) \nC2534_=_C4111( C2534 C4111 ) C2534_=_C4116( C2534 C4116 ) C2534_=_C4117( C2534 C4117 ) C2542_=_C2548( C2542 C2548 ) C2542_=_C2991( C2542 C2991 ) C2542_=_C3021( C2542 C3021 ) \nC2542_=_C3311( C2542 C3311 ) C2542_=_C3528( C2542 C3528 ) C2542_=_C3529( C2542 C3529 ) C2542_=_C3530( C2542 C3530 ) C2542_=_C3531( C2542 C3531 ) C2542_=_C3533( C2542 C3533 ) \nC2542_=_C3534( C2542 C3534 ) C2542_=_C3536( C2542 C3536 ) C2542_=_C3537( C2542 C3537 ) C2548_=_C2916( C2548 C2916 ) C2548_=_C3023( C2548 C3023 ) C2548_=_C3126( C2548 C3126 ) \nC2548_=_C3254( C2548 C3254 ) C2548_=_C3316( C2548 C3316 ) C2548_=_C3333( C2548 C3333 ) C2548_=_C3534( C2548 C3534 ) C2548_=_C3827( C2548 C3827 ) C2548_=_C3836( C2548 C3836 ) \nC2548_=_C3874( C2548 C3874 ) C2548_=_C3901( C2548 C3901 ) C2548_=_C3995( C2548 C3995 ) C2548_=_C4078( C2548 C4078 ) C2548_=_C4091( C2548 C4091 ) C2548_=_C4092( C2548 C4092 ) \nC2555_=_C2713( C2555 C2713 ) C2555_=_C2918( C2555 C2918 ) C2555_=_C2929( C2555 C2929 ) C2555_=_C2942( C2555 C2942 ) C2555_=_C2959( C2555 C2959 ) C2555_=_C2961( C2555 C2961 ) \nC2555_=_C2962( C2555 C2962 ) C2555_=_C2964( C2555 C2964 ) C2555_=_C2965( C2555 C2965 ) C2555_=_C2967( C2555 C2967 ) C2555_=_C2968( C2555 C2968 ) C2555_=_C2969( C2555 C2969 ) \nC2555_=_C2970( C2555 C2970 ) C2555_=_C2971( C2555 C2971 ) C2555_=_C2972( C2555 C2972 ) C2555_=_C2973( C2555 C2973 ) C2571_=_C2572( C2571 C2572 ) C2571_=_C2574( C2571 C2574 ) \nC2571_=_C2575( C2571 C2575 ) C2571_=_C2576( C2571 C2576 ) C2571_=_C2577( C2571 C2577 ) C2571_=_C2578( C2571 C2578 ) C2571_=_C2579( C2571 C2579 ) C2571_=_C2582( C2571 C2582 ) \nC2571_=_C2583( C2571 C2583 ) C2571_=_C2584( C2571 C2584 ) C2571_=_C2639( C2571 C2639 ) C2571_=_C2686( C2571 C2686 ) C2571_=_C2798( C2571 C2798 ) C2571_=_C2810( C2571 C2810 ) \nC2571_=_C2811( C2571 C2811 ) C2572_=_C2574( C2572 C2574 ) C2572_=_C2575( C2572 C2575 ) C2572_=_C2576( C2572 C2576 ) C2572_=_C2577( C2572 C2577 ) C2572_=_C2578( C2572 C2578 ) \nC2572_=_C2579( C2572 C2579 ) C2572_=_C2582( C2572 C2582 ) C2572_=_C2583( C2572 C2583 ) C2572_=_C2584( C2572 C2584 ) C2572_=_C2908( C2572 C2908 ) C2572_=_C2910( C2572 C2910 ) \nC2572_=_C2913( C2572 C2913 ) C2572_=_C2914( C2572 C2914 ) C2572_=_C2916( C2572 C2916 ) C2574_=_C2575( C2574 C2575 ) C2574_=_C2576( C2574 C2576 ) C2574_=_C2577( C2574 C2577 ) \nC2574_=_C2578( C2574 C2578 ) C2574_=_C2579( C2574 C2579 ) C2574_=_C2582( C2574 C2582 ) C2574_=_C2583( C2574 C2583 ) C2574_=_C2584( C2574 C2584 ) C2575_=_C2576( C2575 C2576 ) \nC2575_=_C2577( C2575 C2577 ) C2575_=_C2578( C2575 C2578 ) C2575_=_C2579( C2575 C2579 ) C2575_=_C2582( C2575 C2582 ) C2575_=_C2583( C2575 C2583 ) C2575_=_C2584( C2575 C2584 ) \nC2575_=_C2689( C2575 C2689 ) C2575_=_C2961( C2575 C2961 ) C2575_=_C3285( C2575 C3285 ) C2575_=_C3286( C2575 C3286 ) C2575_=_C3296( C2575 C3296 ) C2576_=_C2577( C2576 C2577 ) \nC2576_=_C2578( C2576 C2578 ) C2576_=_C2579( C2576 C2579 ) C2576_=_C2582(</w:t>
      </w:r>
    </w:p>
    <w:p>
      <w:pPr>
        <w:pStyle w:val="PreformattedText"/>
        <w:bidi w:val="0"/>
        <w:spacing w:before="0" w:after="0"/>
        <w:jc w:val="left"/>
        <w:rPr/>
      </w:pPr>
      <w:r>
        <w:rPr/>
        <w:t xml:space="preserve"> </w:t>
      </w:r>
      <w:r>
        <w:rPr/>
        <w:t>C2576 C2582 ) C2576_=_C2583( C2576 C2583 ) C2576_=_C2584( C2576 C2584 ) C2576_=_C2645( C2576 C2645 ) \nC2576_=_C3310( C2576 C3310 ) C2576_=_C3311( C2576 C3311 ) C2576_=_C3313( C2576 C3313 ) C2576_=_C3316( C2576 C3316 ) C2576_=_C3318( C2576 C3318 ) C2577_=_C2578( C2577 C2578 ) \nC2577_=_C2579( C2577 C2579 ) C2577_=_C2582( C2577 C2582 ) C2577_=_C2583( C2577 C2583 ) C2577_=_C2584( C2577 C2584 ) C2577_=_C2962( C2577 C2962 ) C2577_=_C3322( C2577 C3322 ) \nC2577_=_C3323( C2577 C3323 ) C2577_=_C3326( C2577 C3326 ) C2577_=_C3328( C2577 C3328 ) C2577_=_C3333( C2577 C3333 ) C2578_=_C2579( C2578 C2579 ) C2578_=_C2582( C2578 C2582 ) \nC2578_=_C2583( C2578 C2583 ) C2578_=_C2584( C2578 C2584 ) C2578_=_C2647( C2578 C2647 ) C2578_=_C3558( C2578 C3558 ) C2578_=_C3562( C2578 C3562 ) C2579_=_C2582( C2579 C2582 ) \nC2579_=_C2583( C2579 C2583 ) C2579_=_C2584( C2579 C2584 ) C2579_=_C2965( C2579 C2965 ) C2579_=_C3034( C2579 C3034 ) C2579_=_C3131( C2579 C3131 ) C2579_=_C3179( C2579 C3179 ) \nC2579_=_C3285( C2579 C3285 ) C2579_=_C3322( C2579 C3322 ) C2579_=_C3382( C2579 C3382 ) C2579_=_C3549( C2579 C3549 ) C2579_=_C3621( C2579 C3621 ) C2579_=_C3622( C2579 C3622 ) \nC2579_=_C3623( C2579 C3623 ) C2579_=_C3624( C2579 C3624 ) C2579_=_C3625( C2579 C3625 ) C2579_=_C3626( C2579 C3626 ) C2582_=_C2583( C2582 C2583 ) C2582_=_C2584( C2582 C2584 ) \nC2582_=_C2970( C2582 C2970 ) C2582_=_C3623( C2582 C3623 ) C2582_=_C3738( C2582 C3738 ) C2583_=_C2584( C2583 C2584 ) C2583_=_C2972( C2583 C2972 ) C2583_=_C3624( C2583 C3624 ) \nC2583_=_C3740( C2583 C3740 ) C2584_=_C2699( C2584 C2699 ) C2584_=_C2973( C2584 C2973 ) C2584_=_C3625( C2584 C3625 ) C2584_=_C3741( C2584 C3741 ) C2584_=_C4023( C2584 C4023 ) \nC2617_=_C2637( C2617 C2637 ) C2617_=_C3402( C2617 C3402 ) C2617_=_C3415( C2617 C3415 ) C2617_=_C3463( C2617 C3463 ) C2617_=_C3816( C2617 C3816 ) C2617_=_C3891( C2617 C3891 ) \nC2617_=_C3913( C2617 C3913 ) C2617_=_C3991( C2617 C3991 ) C2617_=_C4038( C2617 C4038 ) C2617_=_C4059( C2617 C4059 ) C2617_=_C4099( C2617 C4099 ) C2617_=_C4100( C2617 C4100 ) \nC2620_=_C2621( C2620 C2621 ) C2620_=_C2630( C2620 C2630 ) C2620_=_C2632( C2620 C2632 ) C2620_=_C2637( C2620 C2637 ) C2620_=_C2686( C2620 C2686 ) C2620_=_C2689( C2620 C2689 ) \nC2620_=_C2690( C2620 C2690 ) C2620_=_C2691( C2620 C2691 ) C2620_=_C2693( C2620 C2693 ) C2620_=_C2695( C2620 C2695 ) C2620_=_C2696( C2620 C2696 ) C2620_=_C2698( C2620 C2698 ) \nC2620_=_C2699( C2620 C2699 ) C2620_=_C2702( C2620 C2702 ) C2621_=_C2630( C2621 C2630 ) C2621_=_C2632( C2621 C2632 ) C2621_=_C2637( C2621 C2637 ) C2621_=_C2854( C2621 C2854 ) \nC2621_=_C2855( C2621 C2855 ) C2621_=_C2858( C2621 C2858 ) C2621_=_C2861( C2621 C2861 ) C2621_=_C2862( C2621 C2862 ) C2621_=_C2863( C2621 C2863 ) C2621_=_C2865( C2621 C2865 ) \nC2621_=_C2867( C2621 C2867 ) C2621_=_C2868( C2621 C2868 ) C2630_=_C2632( C2630 C2632 ) C2630_=_C2637( C2630 C2637 ) C2630_=_C3063( C2630 C3063 ) C2630_=_C3077( C2630 C3077 ) \nC2630_=_C3357( C2630 C3357 ) C2630_=_C3438( C2630 C3438 ) C2630_=_C3466( C2630 C3466 ) C2630_=_C3541( C2630 C3541 ) C2630_=_C3752( C2630 C3752 ) C2630_=_C3803( C2630 C3803 ) \nC2630_=_C3805( C2630 C3805 ) C2630_=_C3806( C2630 C3806 ) C2630_=_C3807( C2630 C3807 ) C2630_=_C3808( C2630 C3808 ) C2630_=_C3809( C2630 C3809 ) C2632_=_C2637( C2632 C2637 ) \nC2632_=_C2773( C2632 C2773 ) C2632_=_C2897( C2632 C2897 ) C2632_=_C2913( C2632 C2913 ) C2632_=_C3054( C2632 C3054 ) C2632_=_C3094( C2632 C3094 ) C2632_=_C3123( C2632 C3123 ) \nC2632_=_C3248( C2632 C3248 ) C2632_=_C3454( C2632 C3454 ) C2632_=_C3461( C2632 C3461 ) C2632_=_C3479( C2632 C3479 ) C2632_=_C3831( C2632 C3831 ) C2632_=_C3868( C2632 C3868 ) \nC2632_=_C3910( C2632 C3910 ) C2632_=_C3924( C2632 C3924 ) C2637_=_C3402( C2637 C3402 ) C2637_=_C3415( C2637 C3415 ) C2637_=_C3463( C2637 C3463 ) C2637_=_C3816( C2637 C3816 ) \nC2637_=_C3891( C2637 C3891 ) C2637_=_C3913( C2637 C3913 ) C2637_=_C3991( C2637 C3991 ) C2637_=_C4038( C2637 C4038 ) C2637_=_C4059( C2637 C4059 ) C2637_=_C4099( C2637 C4099 ) \nC2637_=_C4100( C2637 C4100 ) C2639_=_C2640( C2639 C2640 ) C2639_=_C2641( C2639 C2641 ) C2639_=_C2642( C2639 C2642 ) C2639_=_C2643( C2639 C2643 ) C2639_=_C2644( C2639 C2644 ) \nC2639_=_C2645( C2639 C2645 ) C2639_=_C2646( C2639 C2646 ) C2639_=_C2647( C2639 C2647 ) C2639_=_C2648( C2639 C2648 ) C2639_=_C2650( C2639 C2650 ) C2639_=_C2651( C2639 C2651 ) \nC2639_=_C2652( C2639 C2652 ) C2639_=_C2654( C2639 C2654 ) C2639_=_C2686( C2639 C2686 ) C2639_=_C2798( C2639 C2798 ) C2639_=_C2810( C2639 C2810 ) C2639_=_C2811( C2639 C2811 ) \nC2640_=_C2641( C2640 C2641 ) C2640_=_C2642( C2640 C2642 ) C2640_=_C2643( C2640 C2643 ) C2640_=_C2644( C2640 C2644 ) C2640_=_C2645( C2640 C2645 ) C2640_=_C2646( C2640 C2646 ) \nC2640_=_C2647( C2640 C2647 ) C2640_=_C2648( C2640 C2648 ) C2640_=_C2650( C2640 C2650 ) C2640_=_C2651( C2640 C2651 ) C2640_=_C2652( C2640 C2652 ) C2640_=_C2654( C2640 C2654 ) \nC2640_=_C2918( C2640 C2918 ) C2640_=_C2920( C2640 C2920 ) C2640_=_C2922( C2640 C2922 ) C2641_=_C2642( C2641 C2642 ) C2641_=_C2643( C2641 C2643 ) C2641_=_C2644( C2641 C2644 ) \nC2641_=_C2645( C2641 C2645 ) C2641_=_C2646( C2641 C2646 ) C2641_=_C2647( C2641 C2647 ) C2641_=_C2648( C2641 C2648 ) C2641_=_C2650( C2641 C2650 ) C2641_=_C2651( C2641 C2651 ) \nC2641_=_C2652( C2641 C2652 ) C2641_=_C2654( C2641 C2654 ) C2642_=_C2643( C2642 C2643 ) C2642_=_C2644( C2642 C2644 ) C2642_=_C2645( C2642 C2645 ) C2642_=_C2646( C2642 C2646 ) \nC2642_=_C2647( C2642 C2647 ) C2642_=_C2648( C2642 C2648 ) C2642_=_C2650( C2642 C2650 ) C2642_=_C2651( C2642 C2651 ) C2642_=_C2652( C2642 C2652 ) C2642_=_C2654( C2642 C2654 ) \nC2642_=_C3118( C2642 C3118 ) C2642_=_C3120( C2642 C3120 ) C2642_=_C3123( C2642 C3123 ) C2642_=_C3124( C2642 C3124 ) C2642_=_C3126( C2642 C3126 ) C2643_=_C2644( C2643 C2644 ) \nC2643_=_C2645( C2643 C2645 ) C2643_=_C2646( C2643 C2646 ) C2643_=_C2647( C2643 C2647 ) C2643_=_C2648( C2643 C2648 ) C2643_=_C2650( C2643 C2650 ) C2643_=_C2651( C2643 C2651 ) \nC2643_=_C2652( C2643 C2652 ) C2643_=_C2654( C2643 C2654 ) C2644_=_C2645( C2644 C2645 ) C2644_=_C2646( C2644 C2646 ) C2644_=_C2647( C2644 C2647 ) C2644_=_C2648( C2644 C2648 ) \nC2644_=_C2650( C2644 C2650 ) C2644_=_C2651( C2644 C2651 ) C2644_=_C2652( C2644 C2652 ) C2644_=_C2654( C2644 C2654 ) C2644_=_C3267( C2644 C3267 ) C2645_=_C2646( C2645 C2646 ) \nC2645_=_C2647( C2645 C2647 ) C2645_=_C2648( C2645 C2648 ) C2645_=_C2650( C2645 C2650 ) C2645_=_C2651( C2645 C2651 ) C2645_=_C2652( C2645 C2652 ) C2645_=_C2654( C2645 C2654 ) \nC2645_=_C3310( C2645 C3310 ) C2645_=_C3311( C2645 C3311 ) C2645_=_C3313( C2645 C3313 ) C2645_=_C3316( C2645 C3316 ) C2645_=_C3318( C2645 C3318 ) C2646_=_C2647( C2646 C2647 ) \nC2646_=_C2648( C2646 C2648 ) C2646_=_C2650( C2646 C2650 ) C2646_=_C2651( C2646 C2651 ) C2646_=_C2652( C2646 C2652 ) C2646_=_C2654( C2646 C2654 ) C2646_=_C3466( C2646 C3466 ) \nC2647_=_C2648( C2647 C2648 ) C2647_=_C2650( C2647 C2650 ) C2647_=_C2651( C2647 C2651 ) C2647_=_C2652( C2647 C2652 ) C2647_=_C2654( C2647 C2654 ) C2647_=_C3558( C2647 C3558 ) \nC2647_=_C3562( C2647 C3562 ) C2648_=_C2650( C2648 C2650 ) C2648_=_C2651( C2648 C2651 ) C2648_=_C2652( C2648 C2652 ) C2648_=_C2654( C2648 C2654 ) C2650_=_C2651( C2650 C2651 ) \nC2650_=_C2652( C2650 C2652 ) C2650_=_C2654( C2650 C2654 ) C2650_=_C3145( C2650 C3145 ) C2650_=_C3621( C2650 C3621 ) C2651_=_C2652( C2651 C2652 ) C2651_=_C2654( C2651 C2654 ) \nC2651_=_C3736( C2651 C3736 ) C2651_=_C3824( C2651 C3824 ) C2651_=_C3827( C2651 C3827 ) C2652_=_C2654( C2652 C2654 ) C2652_=_C3910( C2652 C3910 ) C2652_=_C3913( C2652 C3913 ) \nC2652_=_C3914( C2652 C3914 ) C2654_=_C2702( C2654 C2702 ) C2654_=_C2867( C2654 C2867 ) C2654_=_C3973( C2654 C3973 ) C2654_=_C4115( C2654 C4115 ) C2661_=_C2664( C2661 C2664 ) \nC2661_=_C2892( C2661 C2892 ) C2661_=_C3218( C2661 C3218 ) C2661_=_C3298( C2661 C3298 ) C2661_=_C3353( C2661 C3353 ) C2661_=_C3548( C2661 C3548 ) C2661_=_C3567( C2661 C3567 ) \nC2661_=_C3568( C2661 C3568 ) C2661_=_C3569( C2661 C3569 ) C2661_=_C3570( C2661 C3570 ) C2661_=_C3571( C2661 C3571 ) C2661_=_C3572( C2661 C3572 ) C2661_=_C3573( C2661 C3573 ) \nC2661_=_C3574( C2661 C3574 ) C2661_=_C3575( C2661 C3575 ) C2661_=_C3576( C2661 C3576 ) C2664_=_C2822( C2664 C2822 ) C2664_=_C2937( C2664 C2937 ) C2664_=_C3398( C2664 C3398 ) \nC2664_=_C3520( C2664 C3520 ) C2664_=_C3530( C2664 C3530 ) C2664_=_C3638( C2664 C3638 ) C2664_=_C3719( C2664 C3719 ) C2664_=_C3880( C2664 C3880 ) C2664_=_C3881( C2664 C3881 ) \nC2664_=_C3882( C2664 C3882 ) C2664_=_C3883( C2664 C3883 ) C2664_=_C3884( C2664 C3884 ) C2686_=_C2689( C2686 C2689 ) C2686_=_C2690( C2686 C2690 ) C2686_=_C2691( C2686 C2691 ) \nC2686_=_C2693( C2686 C2693 ) C2686_=_C2695( C2686 C2695 ) C2686_=_C2696( C2686 C2696 ) C2686_=_C2698( C2686 C2698 ) C2686_=_C2699( C2686 C2699 ) C2686_=_C2702( C2686 C2702 ) \nC2686_=_C2798( C2686 C2798 ) C2686_=_C2810( C2686 C2810 ) C2686_=_C2811( C2686 C2811 ) C2689_=_C2690( C2689 C2690 ) C2689_=_C2691( C2689 C2691 ) C2689_=_C2693( C2689 C2693 ) \nC2689_=_C2695( C2689 C2695 ) C2689_=_C2696( C2689 C2696 ) C2689_=_C2698( C2689 C2698 ) C2689_=_C2699( C2689 C2699 ) C2689_=_C2702( C2689 C2702 ) C2689_=_C2961( C2689 C2961 ) \nC2689_=_C3285( C2689 C3285 ) C2689_=_C3286( C2689 C3286 ) C2689_=_C3296( C2689 C3296 ) C2690_=_C2691( C2690 C2691 ) C2690_=_C2693( C2690 C2693 ) C2690_=_C2695( C2690 C2695 ) \nC2690_=_C2696( C2690 C2696 ) C2690_=_C2698( C2690 C2698 ) C2690_=_C2699( C2690 C2699 ) C2690_=_C2702( C2690 C2702 ) C2690_=_C2854( C2690 C2854 ) C2690_=_C3461( C2690 C3461 ) \nC2690_=_C3463( C2690 C3463 ) C2691_=_C2693( C2691 C2693 ) C2691_=_C2695( C2691 C2695 ) C2691_=_C2696( C2691 C2696 ) C2691_=_C2698( C2691 C2698 ) C2691_=_C2699( C2691 C2699 ) \nC2691_=_C2702( C2691 C2702 ) C2691_=_C2855( C2691 C2855 ) C2691_=_C3142( C2691 C3142 ) C2691_=_C3548( C2691 C3548 ) C2691_=_C3549( C2691 C3549 ) C2691_=_C3554( C2691 C3554 ) \nC2693_=_C2695( C2693 C2695 ) C2693_=_C2696( C2693 C2696 ) C2693_=_C2698( C2693 C2698 ) C2693_=_C2699( C2693 C2699 ) C2693_=_C2702(</w:t>
      </w:r>
    </w:p>
    <w:p>
      <w:pPr>
        <w:pStyle w:val="PreformattedText"/>
        <w:bidi w:val="0"/>
        <w:spacing w:before="0" w:after="0"/>
        <w:jc w:val="left"/>
        <w:rPr/>
      </w:pPr>
      <w:r>
        <w:rPr/>
        <w:t xml:space="preserve"> </w:t>
      </w:r>
      <w:r>
        <w:rPr/>
        <w:t>C2693 C2702 ) C2693_=_C3594( C2693 C3594 ) \nC2693_=_C3602( C2693 C3602 ) C2695_=_C2696( C2695 C2696 ) C2695_=_C2698( C2695 C2698 ) C2695_=_C2699( C2695 C2699 ) C2695_=_C2702( C2695 C2702 ) C2695_=_C3864( C2695 C3864 ) \nC2696_=_C2698( C2696 C2698 ) C2696_=_C2699( C2696 C2699 ) C2696_=_C2702( C2696 C2702 ) C2696_=_C2968( C2696 C2968 ) C2696_=_C3615( C2696 C3615 ) C2696_=_C3868( C2696 C3868 ) \nC2696_=_C3870( C2696 C3870 ) C2696_=_C3874( C2696 C3874 ) C2696_=_C3875( C2696 C3875 ) C2698_=_C2699( C2698 C2699 ) C2698_=_C2702( C2698 C2702 ) C2698_=_C3929( C2698 C3929 ) \nC2699_=_C2702( C2699 C2702 ) C2699_=_C2973( C2699 C2973 ) C2699_=_C3625( C2699 C3625 ) C2699_=_C3741( C2699 C3741 ) C2699_=_C4023( C2699 C4023 ) C2702_=_C2867( C2702 C2867 ) \nC2702_=_C3973( C2702 C3973 ) C2702_=_C4115( C2702 C4115 ) C2713_=_C2918( C2713 C2918 ) C2713_=_C2929( C2713 C2929 ) C2713_=_C2942( C2713 C2942 ) C2713_=_C2959( C2713 C2959 ) \nC2713_=_C2961( C2713 C2961 ) C2713_=_C2962( C2713 C2962 ) C2713_=_C2964( C2713 C2964 ) C2713_=_C2965( C2713 C2965 ) C2713_=_C2967( C2713 C2967 ) C2713_=_C2968( C2713 C2968 ) \nC2713_=_C2969( C2713 C2969 ) C2713_=_C2970( C2713 C2970 ) C2713_=_C2971( C2713 C2971 ) C2713_=_C2972( C2713 C2972 ) C2713_=_C2973( C2713 C2973 ) C2753_=_C2999( C2753 C2999 ) \nC2753_=_C3068( C2753 C3068 ) C2753_=_C3150( C2753 C3150 ) C2753_=_C3172( C2753 C3172 ) C2753_=_C3767( C2753 C3767 ) C2753_=_C3799( C2753 C3799 ) C2753_=_C3852( C2753 C3852 ) \nC2753_=_C3881( C2753 C3881 ) C2753_=_C4017( C2753 C4017 ) C2753_=_C4044( C2753 C4044 ) C2753_=_C4045( C2753 C4045 ) C2753_=_C4047( C2753 C4047 ) C2753_=_C4049( C2753 C4049 ) \nC2753_=_C4050( C2753 C4050 ) C2753_=_C4051( C2753 C4051 ) C2773_=_C2897( C2773 C2897 ) C2773_=_C2913( C2773 C2913 ) C2773_=_C3054( C2773 C3054 ) C2773_=_C3094( C2773 C3094 ) \nC2773_=_C3123( C2773 C3123 ) C2773_=_C3248( C2773 C3248 ) C2773_=_C3454( C2773 C3454 ) C2773_=_C3461( C2773 C3461 ) C2773_=_C3479( C2773 C3479 ) C2773_=_C3831( C2773 C3831 ) \nC2773_=_C3868( C2773 C3868 ) C2773_=_C3910( C2773 C3910 ) C2773_=_C3924( C2773 C3924 ) C2798_=_C2810( C2798 C2810 ) C2798_=_C2811( C2798 C2811 ) C2798_=_C3313( C2798 C3313 ) \nC2798_=_C3436( C2798 C3436 ) C2798_=_C3558( C2798 C3558 ) C2798_=_C3628( C2798 C3628 ) C2798_=_C3638( C2798 C3638 ) C2798_=_C3639( C2798 C3639 ) C2798_=_C3640( C2798 C3640 ) \nC2798_=_C3641( C2798 C3641 ) C2798_=_C3643( C2798 C3643 ) C2810_=_C2811( C2810 C2811 ) C2810_=_C3003( C2810 C3003 ) C2810_=_C3318( C2810 C3318 ) C2810_=_C3562( C2810 C3562 ) \nC2810_=_C3592( C2810 C3592 ) C2810_=_C3801( C2810 C3801 ) C2810_=_C3856( C2810 C3856 ) C2810_=_C4016( C2810 C4016 ) C2810_=_C4019( C2810 C4019 ) C2810_=_C4082( C2810 C4082 ) \nC2810_=_C4088( C2810 C4088 ) C2811_=_C2827( C2811 C2827 ) C2811_=_C3175( C2811 C3175 ) C2811_=_C3296( C2811 C3296 ) C2811_=_C3509( C2811 C3509 ) C2811_=_C3554( C2811 C3554 ) \nC2811_=_C3602( C2811 C3602 ) C2811_=_C3864( C2811 C3864 ) C2811_=_C3875( C2811 C3875 ) C2811_=_C3929( C2811 C3929 ) C2811_=_C3962( C2811 C3962 ) C2811_=_C4023( C2811 C4023 ) \nC2811_=_C4115( C2811 C4115 ) C2822_=_C2827( C2822 C2827 ) C2822_=_C2937( C2822 C2937 ) C2822_=_C3398( C2822 C3398 ) C2822_=_C3520( C2822 C3520 ) C2822_=_C3530( C2822 C3530 ) \nC2822_=_C3638( C2822 C3638 ) C2822_=_C3719( C2822 C3719 ) C2822_=_C3880( C2822 C3880 ) C2822_=_C3881( C2822 C3881 ) C2822_=_C3882( C2822 C3882 ) C2822_=_C3883( C2822 C3883 ) \nC2822_=_C3884( C2822 C3884 ) C2827_=_C3175( C2827 C3175 ) C2827_=_C3296( C2827 C3296 ) C2827_=_C3509( C2827 C3509 ) C2827_=_C3554( C2827 C3554 ) C2827_=_C3602( C2827 C3602 ) \nC2827_=_C3864( C2827 C3864 ) C2827_=_C3875( C2827 C3875 ) C2827_=_C3929( C2827 C3929 ) C2827_=_C3962( C2827 C3962 ) C2827_=_C4023( C2827 C4023 ) C2827_=_C4115( C2827 C4115 ) \nC2844_=_C2908( C2844 C2908 ) C2844_=_C3022( C2844 C3022 ) C2844_=_C3118( C2844 C3118 ) C2844_=_C3243( C2844 C3243 ) C2844_=_C3614( C2844 C3614 ) C2844_=_C3615( C2844 C3615 ) \nC2844_=_C3618( C2844 C3618 ) C2844_=_C3620( C2844 C3620 ) C2854_=_C2855( C2854 C2855 ) C2854_=_C2858( C2854 C2858 ) C2854_=_C2861( C2854 C2861 ) C2854_=_C2862( C2854 C2862 ) \nC2854_=_C2863( C2854 C2863 ) C2854_=_C2865( C2854 C2865 ) C2854_=_C2867( C2854 C2867 ) C2854_=_C2868( C2854 C2868 ) C2854_=_C3461( C2854 C3461 ) C2854_=_C3463( C2854 C3463 ) \nC2855_=_C2858( C2855 C2858 ) C2855_=_C2861( C2855 C2861 ) C2855_=_C2862( C2855 C2862 ) C2855_=_C2863( C2855 C2863 ) C2855_=_C2865( C2855 C2865 ) C2855_=_C2867( C2855 C2867 ) \nC2855_=_C2868( C2855 C2868 ) C2855_=_C3142( C2855 C3142 ) C2855_=_C3548( C2855 C3548 ) C2855_=_C3549( C2855 C3549 ) C2855_=_C3554( C2855 C3554 ) C2858_=_C2861( C2858 C2861 ) \nC2858_=_C2862( C2858 C2862 ) C2858_=_C2863( C2858 C2863 ) C2858_=_C2865( C2858 C2865 ) C2858_=_C2867( C2858 C2867 ) C2858_=_C2868( C2858 C2868 ) C2858_=_C3706( C2858 C3706 ) \nC2861_=_C2862( C2861 C2862 ) C2861_=_C2863( C2861 C2863 ) C2861_=_C2865( C2861 C2865 ) C2861_=_C2867( C2861 C2867 ) C2861_=_C2868( C2861 C2868 ) C2861_=_C3223( C2861 C3223 ) \nC2861_=_C3640( C2861 C3640 ) C2861_=_C3967( C2861 C3967 ) C2862_=_C2863( C2862 C2863 ) C2862_=_C2865( C2862 C2865 ) C2862_=_C2867( C2862 C2867 ) C2862_=_C2868( C2862 C2868 ) \nC2862_=_C3918( C2862 C3918 ) C2862_=_C3969( C2862 C3969 ) C2863_=_C2865( C2863 C2865 ) C2863_=_C2867( C2863 C2867 ) C2863_=_C2868( C2863 C2868 ) C2863_=_C3808( C2863 C3808 ) \nC2863_=_C3970( C2863 C3970 ) C2863_=_C4078( C2863 C4078 ) C2865_=_C2867( C2865 C2867 ) C2865_=_C2868( C2865 C2868 ) C2865_=_C3972( C2865 C3972 ) C2867_=_C2868( C2867 C2868 ) \nC2867_=_C3973( C2867 C3973 ) C2867_=_C4115( C2867 C4115 ) C2868_=_C3155( C2868 C3155 ) C2868_=_C3724( C2868 C3724 ) C2868_=_C3884( C2868 C3884 ) C2868_=_C3974( C2868 C3974 ) \nC2868_=_C4049( C2868 C4049 ) C2868_=_C4117( C2868 C4117 ) C2892_=_C2897( C2892 C2897 ) C2892_=_C3218( C2892 C3218 ) C2892_=_C3298( C2892 C3298 ) C2892_=_C3353( C2892 C3353 ) \nC2892_=_C3548( C2892 C3548 ) C2892_=_C3567( C2892 C3567 ) C2892_=_C3568( C2892 C3568 ) C2892_=_C3569( C2892 C3569 ) C2892_=_C3570( C2892 C3570 ) C2892_=_C3571( C2892 C3571 ) \nC2892_=_C3572( C2892 C3572 ) C2892_=_C3573( C2892 C3573 ) C2892_=_C3574( C2892 C3574 ) C2892_=_C3575( C2892 C3575 ) C2892_=_C3576( C2892 C3576 ) C2897_=_C2913( C2897 C2913 ) \nC2897_=_C3054( C2897 C3054 ) C2897_=_C3094( C2897 C3094 ) C2897_=_C3123( C2897 C3123 ) C2897_=_C3248( C2897 C3248 ) C2897_=_C3454( C2897 C3454 ) C2897_=_C3461( C2897 C3461 ) \nC2897_=_C3479( C2897 C3479 ) C2897_=_C3831( C2897 C3831 ) C2897_=_C3868( C2897 C3868 ) C2897_=_C3910( C2897 C3910 ) C2897_=_C3924( C2897 C3924 ) C2908_=_C2910( C2908 C2910 ) \nC2908_=_C2913( C2908 C2913 ) C2908_=_C2914( C2908 C2914 ) C2908_=_C2916( C2908 C2916 ) C2908_=_C3022( C2908 C3022 ) C2908_=_C3118( C2908 C3118 ) C2908_=_C3243( C2908 C3243 ) \nC2908_=_C3614( C2908 C3614 ) C2908_=_C3615( C2908 C3615 ) C2908_=_C3618( C2908 C3618 ) C2908_=_C3620( C2908 C3620 ) C2910_=_C2913( C2910 C2913 ) C2910_=_C2914( C2910 C2914 ) \nC2910_=_C2916( C2910 C2916 ) C2910_=_C3120( C2910 C3120 ) C2910_=_C3146( C2910 C3146 ) C2910_=_C3267( C2910 C3267 ) C2910_=_C3594( C2910 C3594 ) C2910_=_C3693( C2910 C3693 ) \nC2910_=_C3719( C2910 C3719 ) C2910_=_C3722( C2910 C3722 ) C2910_=_C3724( C2910 C3724 ) C2913_=_C2914( C2913 C2914 ) C2913_=_C2916( C2913 C2916 ) C2913_=_C3054( C2913 C3054 ) \nC2913_=_C3094( C2913 C3094 ) C2913_=_C3123( C2913 C3123 ) C2913_=_C3248( C2913 C3248 ) C2913_=_C3454( C2913 C3454 ) C2913_=_C3461( C2913 C3461 ) C2913_=_C3479( C2913 C3479 ) \nC2913_=_C3831( C2913 C3831 ) C2913_=_C3868( C2913 C3868 ) C2913_=_C3910( C2913 C3910 ) C2913_=_C3924( C2913 C3924 ) C2914_=_C2916( C2914 C2916 ) C2914_=_C3124( C2914 C3124 ) \nC2914_=_C3250( C2914 C3250 ) C2914_=_C3328( C2914 C3328 ) C2914_=_C3706( C2914 C3706 ) C2914_=_C3824( C2914 C3824 ) C2914_=_C3833( C2914 C3833 ) C2914_=_C3870( C2914 C3870 ) \nC2914_=_C3895( C2914 C3895 ) C2914_=_C3967( C2914 C3967 ) C2914_=_C3968( C2914 C3968 ) C2914_=_C3969( C2914 C3969 ) C2914_=_C3970( C2914 C3970 ) C2914_=_C3972( C2914 C3972 ) \nC2914_=_C3973( C2914 C3973 ) C2914_=_C3974( C2914 C3974 ) C2916_=_C3023( C2916 C3023 ) C2916_=_C3126( C2916 C3126 ) C2916_=_C3254( C2916 C3254 ) C2916_=_C3316( C2916 C3316 ) \nC2916_=_C3333( C2916 C3333 ) C2916_=_C3534( C2916 C3534 ) C2916_=_C3827( C2916 C3827 ) C2916_=_C3836( C2916 C3836 ) C2916_=_C3874( C2916 C3874 ) C2916_=_C3901( C2916 C3901 ) \nC2916_=_C3995( C2916 C3995 ) C2916_=_C4078( C2916 C4078 ) C2916_=_C4091( C2916 C4091 ) C2916_=_C4092( C2916 C4092 ) C2918_=_C2920( C2918 C2920 ) C2918_=_C2922( C2918 C2922 ) \nC2918_=_C2929( C2918 C2929 ) C2918_=_C2942( C2918 C2942 ) C2918_=_C2959( C2918 C2959 ) C2918_=_C2961( C2918 C2961 ) C2918_=_C2962( C2918 C2962 ) C2918_=_C2964( C2918 C2964 ) \nC2918_=_C2965( C2918 C2965 ) C2918_=_C2967( C2918 C2967 ) C2918_=_C2968( C2918 C2968 ) C2918_=_C2969( C2918 C2969 ) C2918_=_C2970( C2918 C2970 ) C2918_=_C2971( C2918 C2971 ) \nC2918_=_C2972( C2918 C2972 ) C2918_=_C2973( C2918 C2973 ) C2920_=_C2922( C2920 C2922 ) C2920_=_C2930( C2920 C2930 ) C2920_=_C3214( C2920 C3214 ) C2920_=_C3215( C2920 C3215 ) \nC2920_=_C3217( C2920 C3217 ) C2920_=_C3218( C2920 C3218 ) C2920_=_C3219( C2920 C3219 ) C2920_=_C3220( C2920 C3220 ) C2920_=_C3221( C2920 C3221 ) C2920_=_C3223( C2920 C3223 ) \nC2920_=_C3224( C2920 C3224 ) C2920_=_C3225( C2920 C3225 ) C2920_=_C3226( C2920 C3226 ) C2920_=_C3227( C2920 C3227 ) C2922_=_C2933( C2922 C2933 ) C2922_=_C3130( C2922 C3130 ) \nC2922_=_C3242( C2922 C3242 ) C2922_=_C3310( C2922 C3310 ) C2922_=_C3352( C2922 C3352 ) C2922_=_C3406( C2922 C3406 ) C2922_=_C3495( C2922 C3495 ) C2922_=_C3496( C2922 C3496 ) \nC2922_=_C3497( C2922 C3497 ) C2922_=_C3498( C2922 C3498 ) C2922_=_C3499( C2922 C3499 ) C2922_=_C3500( C2922 C3500 ) C2922_=_C3501( C2922 C3501 ) C2922_=_C3502( C2922 C3502 ) \nC2922_=_C3503( C2922 C3503 ) C2929_=_C2930( C2929 C2930 ) C2929_=_C2933( C2929 C2933 ) C2929_=_C2937( C2929 C2937 ) C2929_=_C2942( C2929 C2942 ) C2929_=_C2959( C2929 C2959 ) \nC2929_=_C2961(</w:t>
      </w:r>
    </w:p>
    <w:p>
      <w:pPr>
        <w:pStyle w:val="PreformattedText"/>
        <w:bidi w:val="0"/>
        <w:spacing w:before="0" w:after="0"/>
        <w:jc w:val="left"/>
        <w:rPr/>
      </w:pPr>
      <w:r>
        <w:rPr/>
        <w:t xml:space="preserve"> </w:t>
      </w:r>
      <w:r>
        <w:rPr/>
        <w:t>C2929 C2961 ) C2929_=_C2962( C2929 C2962 ) C2929_=_C2964( C2929 C2964 ) C2929_=_C2965( C2929 C2965 ) C2929_=_C2967( C2929 C2967 ) C2929_=_C2968( C2929 C2968 ) \nC2929_=_C2969( C2929 C2969 ) C2929_=_C2970( C2929 C2970 ) C2929_=_C2971( C2929 C2971 ) C2929_=_C2972( C2929 C2972 ) C2929_=_C2973( C2929 C2973 ) C2930_=_C2933( C2930 C2933 ) \nC2930_=_C2937( C2930 C2937 ) C2930_=_C3214( C2930 C3214 ) C2930_=_C3215( C2930 C3215 ) C2930_=_C3217( C2930 C3217 ) C2930_=_C3218( C2930 C3218 ) C2930_=_C3219( C2930 C3219 ) \nC2930_=_C3220( C2930 C3220 ) C2930_=_C3221( C2930 C3221 ) C2930_=_C3223( C2930 C3223 ) C2930_=_C3224( C2930 C3224 ) C2930_=_C3225( C2930 C3225 ) C2930_=_C3226( C2930 C3226 ) \nC2930_=_C3227( C2930 C3227 ) C2933_=_C2937( C2933 C2937 ) C2933_=_C3130( C2933 C3130 ) C2933_=_C3242( C2933 C3242 ) C2933_=_C3310( C2933 C3310 ) C2933_=_C3352( C2933 C3352 ) \nC2933_=_C3406( C2933 C3406 ) C2933_=_C3495( C2933 C3495 ) C2933_=_C3496( C2933 C3496 ) C2933_=_C3497( C2933 C3497 ) C2933_=_C3498( C2933 C3498 ) C2933_=_C3499( C2933 C3499 ) \nC2933_=_C3500( C2933 C3500 ) C2933_=_C3501( C2933 C3501 ) C2933_=_C3502( C2933 C3502 ) C2933_=_C3503( C2933 C3503 ) C2937_=_C3398( C2937 C3398 ) C2937_=_C3520( C2937 C3520 ) \nC2937_=_C3530( C2937 C3530 ) C2937_=_C3638( C2937 C3638 ) C2937_=_C3719( C2937 C3719 ) C2937_=_C3880( C2937 C3880 ) C2937_=_C3881( C2937 C3881 ) C2937_=_C3882( C2937 C3882 ) \nC2937_=_C3883( C2937 C3883 ) C2937_=_C3884( C2937 C3884 ) C2942_=_C2944( C2942 C2944 ) C2942_=_C2959( C2942 C2959 ) C2942_=_C2961( C2942 C2961 ) C2942_=_C2962( C2942 C2962 ) \nC2942_=_C2964( C2942 C2964 ) C2942_=_C2965( C2942 C2965 ) C2942_=_C2967( C2942 C2967 ) C2942_=_C2968( C2942 C2968 ) C2942_=_C2969( C2942 C2969 ) C2942_=_C2970( C2942 C2970 ) \nC2942_=_C2971( C2942 C2971 ) C2942_=_C2972( C2942 C2972 ) C2942_=_C2973( C2942 C2973 ) C2944_=_C3008( C2944 C3008 ) C2944_=_C3142( C2944 C3142 ) C2944_=_C3145( C2944 C3145 ) \nC2944_=_C3146( C2944 C3146 ) C2944_=_C3147( C2944 C3147 ) C2944_=_C3149( C2944 C3149 ) C2944_=_C3150( C2944 C3150 ) C2944_=_C3151( C2944 C3151 ) C2944_=_C3152( C2944 C3152 ) \nC2944_=_C3154( C2944 C3154 ) C2944_=_C3155( C2944 C3155 ) C2959_=_C2961( C2959 C2961 ) C2959_=_C2962( C2959 C2962 ) C2959_=_C2964( C2959 C2964 ) C2959_=_C2965( C2959 C2965 ) \nC2959_=_C2967( C2959 C2967 ) C2959_=_C2968( C2959 C2968 ) C2959_=_C2969( C2959 C2969 ) C2959_=_C2970( C2959 C2970 ) C2959_=_C2971( C2959 C2971 ) C2959_=_C2972( C2959 C2972 ) \nC2959_=_C2973( C2959 C2973 ) C2959_=_C3179( C2959 C3179 ) C2961_=_C2962( C2961 C2962 ) C2961_=_C2964( C2961 C2964 ) C2961_=_C2965( C2961 C2965 ) C2961_=_C2967( C2961 C2967 ) \nC2961_=_C2968( C2961 C2968 ) C2961_=_C2969( C2961 C2969 ) C2961_=_C2970( C2961 C2970 ) C2961_=_C2971( C2961 C2971 ) C2961_=_C2972( C2961 C2972 ) C2961_=_C2973( C2961 C2973 ) \nC2961_=_C3285( C2961 C3285 ) C2961_=_C3286( C2961 C3286 ) C2961_=_C3296( C2961 C3296 ) C2962_=_C2964( C2962 C2964 ) C2962_=_C2965( C2962 C2965 ) C2962_=_C2967( C2962 C2967 ) \nC2962_=_C2968( C2962 C2968 ) C2962_=_C2969( C2962 C2969 ) C2962_=_C2970( C2962 C2970 ) C2962_=_C2971( C2962 C2971 ) C2962_=_C2972( C2962 C2972 ) C2962_=_C2973( C2962 C2973 ) \nC2962_=_C3322( C2962 C3322 ) C2962_=_C3323( C2962 C3323 ) C2962_=_C3326( C2962 C3326 ) C2962_=_C3328( C2962 C3328 ) C2962_=_C3333( C2962 C3333 ) C2964_=_C2965( C2964 C2965 ) \nC2964_=_C2967( C2964 C2967 ) C2964_=_C2968( C2964 C2968 ) C2964_=_C2969( C2964 C2969 ) C2964_=_C2970( C2964 C2970 ) C2964_=_C2971( C2964 C2971 ) C2964_=_C2972( C2964 C2972 ) \nC2964_=_C2973( C2964 C2973 ) C2964_=_C3217( C2964 C3217 ) C2964_=_C3495( C2964 C3495 ) C2965_=_C2967( C2965 C2967 ) C2965_=_C2968( C2965 C2968 ) C2965_=_C2969( C2965 C2969 ) \nC2965_=_C2970( C2965 C2970 ) C2965_=_C2971( C2965 C2971 ) C2965_=_C2972( C2965 C2972 ) C2965_=_C2973( C2965 C2973 ) C2965_=_C3034( C2965 C3034 ) C2965_=_C3131( C2965 C3131 ) \nC2965_=_C3179( C2965 C3179 ) C2965_=_C3285( C2965 C3285 ) C2965_=_C3322( C2965 C3322 ) C2965_=_C3382( C2965 C3382 ) C2965_=_C3549( C2965 C3549 ) C2965_=_C3621( C2965 C3621 ) \nC2965_=_C3622( C2965 C3622 ) C2965_=_C3623( C2965 C3623 ) C2965_=_C3624( C2965 C3624 ) C2965_=_C3625( C2965 C3625 ) C2965_=_C3626( C2965 C3626 ) C2967_=_C2968( C2967 C2968 ) \nC2967_=_C2969( C2967 C2969 ) C2967_=_C2970( C2967 C2970 ) C2967_=_C2971( C2967 C2971 ) C2967_=_C2972( C2967 C2972 ) C2967_=_C2973( C2967 C2973 ) C2967_=_C3816( C2967 C3816 ) \nC2968_=_C2969( C2968 C2969 ) C2968_=_C2970( C2968 C2970 ) C2968_=_C2971( C2968 C2971 ) C2968_=_C2972( C2968 C2972 ) C2968_=_C2973( C2968 C2973 ) C2968_=_C3615( C2968 C3615 ) \nC2968_=_C3868( C2968 C3868 ) C2968_=_C3870( C2968 C3870 ) C2968_=_C3874( C2968 C3874 ) C2968_=_C3875( C2968 C3875 ) C2969_=_C2970( C2969 C2970 ) C2969_=_C2971( C2969 C2971 ) \nC2969_=_C2972( C2969 C2972 ) C2969_=_C2973( C2969 C2973 ) C2969_=_C3569( C2969 C3569 ) C2969_=_C3891( C2969 C3891 ) C2969_=_C3892( C2969 C3892 ) C2970_=_C2971( C2970 C2971 ) \nC2970_=_C2972( C2970 C2972 ) C2970_=_C2973( C2970 C2973 ) C2970_=_C3623( C2970 C3623 ) C2970_=_C3738( C2970 C3738 ) C2971_=_C2972( C2971 C2972 ) C2971_=_C2973( C2971 C2973 ) \nC2972_=_C2973( C2972 C2973 ) C2972_=_C3624( C2972 C3624 ) C2972_=_C3740( C2972 C3740 ) C2973_=_C3625( C2973 C3625 ) C2973_=_C3741( C2973 C3741 ) C2973_=_C4023( C2973 C4023 ) \nC2991_=_C2999( C2991 C2999 ) C2991_=_C3003( C2991 C3003 ) C2991_=_C3005( C2991 C3005 ) C2991_=_C3021( C2991 C3021 ) C2991_=_C3311( C2991 C3311 ) C2991_=_C3528( C2991 C3528 ) \nC2991_=_C3529( C2991 C3529 ) C2991_=_C3530( C2991 C3530 ) C2991_=_C3531( C2991 C3531 ) C2991_=_C3533( C2991 C3533 ) C2991_=_C3534( C2991 C3534 ) C2991_=_C3536( C2991 C3536 ) \nC2991_=_C3537( C2991 C3537 ) C2999_=_C3003( C2999 C3003 ) C2999_=_C3005( C2999 C3005 ) C2999_=_C3068( C2999 C3068 ) C2999_=_C3150( C2999 C3150 ) C2999_=_C3172( C2999 C3172 ) \nC2999_=_C3767( C2999 C3767 ) C2999_=_C3799( C2999 C3799 ) C2999_=_C3852( C2999 C3852 ) C2999_=_C3881( C2999 C3881 ) C2999_=_C4017( C2999 C4017 ) C2999_=_C4044( C2999 C4044 ) \nC2999_=_C4045( C2999 C4045 ) C2999_=_C4047( C2999 C4047 ) C2999_=_C4049( C2999 C4049 ) C2999_=_C4050( C2999 C4050 ) C2999_=_C4051( C2999 C4051 ) C3003_=_C3005( C3003 C3005 ) \nC3003_=_C3318( C3003 C3318 ) C3003_=_C3562( C3003 C3562 ) C3003_=_C3592( C3003 C3592 ) C3003_=_C3801( C3003 C3801 ) C3003_=_C3856( C3003 C3856 ) C3003_=_C4016( C3003 C4016 ) \nC3003_=_C4019( C3003 C4019 ) C3003_=_C4082( C3003 C4082 ) C3003_=_C4088( C3003 C4088 ) C3005_=_C3154( C3005 C3154 ) C3005_=_C3417( C3005 C3417 ) C3005_=_C3802( C3005 C3802 ) \nC3005_=_C3857( C3005 C3857 ) C3005_=_C3883( C3005 C3883 ) C3005_=_C3892( C3005 C3892 ) C3005_=_C3914( C3005 C3914 ) C3005_=_C4021( C3005 C4021 ) C3005_=_C4040( C3005 C4040 ) \nC3005_=_C4061( C3005 C4061 ) C3005_=_C4089( C3005 C4089 ) C3005_=_C4099( C3005 C4099 ) C3005_=_C4111( C3005 C4111 ) C3005_=_C4116( C3005 C4116 ) C3005_=_C4117( C3005 C4117 ) \nC3008_=_C3142( C3008 C3142 ) C3008_=_C3145( C3008 C3145 ) C3008_=_C3146( C3008 C3146 ) C3008_=_C3147( C3008 C3147 ) C3008_=_C3149( C3008 C3149 ) C3008_=_C3150( C3008 C3150 ) \nC3008_=_C3151( C3008 C3151 ) C3008_=_C3152( C3008 C3152 ) C3008_=_C3154( C3008 C3154 ) C3008_=_C3155( C3008 C3155 ) C3021_=_C3022( C3021 C3022 ) C3021_=_C3023( C3021 C3023 ) \nC3021_=_C3311( C3021 C3311 ) C3021_=_C3528( C3021 C3528 ) C3021_=_C3529( C3021 C3529 ) C3021_=_C3530( C3021 C3530 ) C3021_=_C3531( C3021 C3531 ) C3021_=_C3533( C3021 C3533 ) \nC3021_=_C3534( C3021 C3534 ) C3021_=_C3536( C3021 C3536 ) C3021_=_C3537( C3021 C3537 ) C3022_=_C3023( C3022 C3023 ) C3022_=_C3118( C3022 C3118 ) C3022_=_C3243( C3022 C3243 ) \nC3022_=_C3614( C3022 C3614 ) C3022_=_C3615( C3022 C3615 ) C3022_=_C3618( C3022 C3618 ) C3022_=_C3620( C3022 C3620 ) C3023_=_C3126( C3023 C3126 ) C3023_=_C3254( C3023 C3254 ) \nC3023_=_C3316( C3023 C3316 ) C3023_=_C3333( C3023 C3333 ) C3023_=_C3534( C3023 C3534 ) C3023_=_C3827( C3023 C3827 ) C3023_=_C3836( C3023 C3836 ) C3023_=_C3874( C3023 C3874 ) \nC3023_=_C3901( C3023 C3901 ) C3023_=_C3995( C3023 C3995 ) C3023_=_C4078( C3023 C4078 ) C3023_=_C4091( C3023 C4091 ) C3023_=_C4092( C3023 C4092 ) C3034_=_C3131( C3034 C3131 ) \nC3034_=_C3179( C3034 C3179 ) C3034_=_C3285( C3034 C3285 ) C3034_=_C3322( C3034 C3322 ) C3034_=_C3382( C3034 C3382 ) C3034_=_C3549( C3034 C3549 ) C3034_=_C3621( C3034 C3621 ) \nC3034_=_C3622( C3034 C3622 ) C3034_=_C3623( C3034 C3623 ) C3034_=_C3624( C3034 C3624 ) C3034_=_C3625( C3034 C3625 ) C3034_=_C3626( C3034 C3626 ) C3054_=_C3094( C3054 C3094 ) \nC3054_=_C3123( C3054 C3123 ) C3054_=_C3248( C3054 C3248 ) C3054_=_C3454( C3054 C3454 ) C3054_=_C3461( C3054 C3461 ) C3054_=_C3479( C3054 C3479 ) C3054_=_C3831( C3054 C3831 ) \nC3054_=_C3868( C3054 C3868 ) C3054_=_C3910( C3054 C3910 ) C3054_=_C3924( C3054 C3924 ) C3063_=_C3068( C3063 C3068 ) C3063_=_C3077( C3063 C3077 ) C3063_=_C3357( C3063 C3357 ) \nC3063_=_C3438( C3063 C3438 ) C3063_=_C3466( C3063 C3466 ) C3063_=_C3541( C3063 C3541 ) C3063_=_C3752( C3063 C3752 ) C3063_=_C3803( C3063 C3803 ) C3063_=_C3805( C3063 C3805 ) \nC3063_=_C3806( C3063 C3806 ) C3063_=_C3807( C3063 C3807 ) C3063_=_C3808( C3063 C3808 ) C3063_=_C3809( C3063 C3809 ) C3068_=_C3150( C3068 C3150 ) C3068_=_C3172( C3068 C3172 ) \nC3068_=_C3767( C3068 C3767 ) C3068_=_C3799( C3068 C3799 ) C3068_=_C3852( C3068 C3852 ) C3068_=_C3881( C3068 C3881 ) C3068_=_C4017( C3068 C4017 ) C3068_=_C4044( C3068 C4044 ) \nC3068_=_C4045( C3068 C4045 ) C3068_=_C4047( C3068 C4047 ) C3068_=_C4049( C3068 C4049 ) C3068_=_C4050( C3068 C4050 ) C3068_=_C4051( C3068 C4051 ) C3077_=_C3357( C3077 C3357 ) \nC3077_=_C3438( C3077 C3438 ) C3077_=_C3466( C3077 C3466 ) C3077_=_C3541( C3077 C3541 ) C3077_=_C3752( C3077 C3752 ) C3077_=_C3803( C3077 C3803 ) C3077_=_C3805( C3077 C3805 ) \nC3077_=_C3806( C3077 C3806 ) C3077_=_C3807( C3077 C3807 ) C3077_=_C3808( C3077 C3808 ) C3077_=_C3809( C3077 C3809 ) C3094_=_C3123( C3094 C3123 ) C3094_=_C3248( C3094 C3248 ) \nC3094_=_C3454( C3094 C3454 ) C3094_=_C3461( C3094 C3461 ) C3094_=_C3479(</w:t>
      </w:r>
    </w:p>
    <w:p>
      <w:pPr>
        <w:pStyle w:val="PreformattedText"/>
        <w:bidi w:val="0"/>
        <w:spacing w:before="0" w:after="0"/>
        <w:jc w:val="left"/>
        <w:rPr/>
      </w:pPr>
      <w:r>
        <w:rPr/>
        <w:t xml:space="preserve"> </w:t>
      </w:r>
      <w:r>
        <w:rPr/>
        <w:t>C3094 C3479 ) C3094_=_C3831( C3094 C3831 ) C3094_=_C3868( C3094 C3868 ) C3094_=_C3910( C3094 C3910 ) \nC3094_=_C3924( C3094 C3924 ) C3118_=_C3120( C3118 C3120 ) C3118_=_C3123( C3118 C3123 ) C3118_=_C3124( C3118 C3124 ) C3118_=_C3126( C3118 C3126 ) C3118_=_C3243( C3118 C3243 ) \nC3118_=_C3614( C3118 C3614 ) C3118_=_C3615( C3118 C3615 ) C3118_=_C3618( C3118 C3618 ) C3118_=_C3620( C3118 C3620 ) C3120_=_C3123( C3120 C3123 ) C3120_=_C3124( C3120 C3124 ) \nC3120_=_C3126( C3120 C3126 ) C3120_=_C3146( C3120 C3146 ) C3120_=_C3267( C3120 C3267 ) C3120_=_C3594( C3120 C3594 ) C3120_=_C3693( C3120 C3693 ) C3120_=_C3719( C3120 C3719 ) \nC3120_=_C3722( C3120 C3722 ) C3120_=_C3724( C3120 C3724 ) C3123_=_C3124( C3123 C3124 ) C3123_=_C3126( C3123 C3126 ) C3123_=_C3248( C3123 C3248 ) C3123_=_C3454( C3123 C3454 ) \nC3123_=_C3461( C3123 C3461 ) C3123_=_C3479( C3123 C3479 ) C3123_=_C3831( C3123 C3831 ) C3123_=_C3868( C3123 C3868 ) C3123_=_C3910( C3123 C3910 ) C3123_=_C3924( C3123 C3924 ) \nC3124_=_C3126( C3124 C3126 ) C3124_=_C3250( C3124 C3250 ) C3124_=_C3328( C3124 C3328 ) C3124_=_C3706( C3124 C3706 ) C3124_=_C3824( C3124 C3824 ) C3124_=_C3833( C3124 C3833 ) \nC3124_=_C3870( C3124 C3870 ) C3124_=_C3895( C3124 C3895 ) C3124_=_C3967( C3124 C3967 ) C3124_=_C3968( C3124 C3968 ) C3124_=_C3969( C3124 C3969 ) C3124_=_C3970( C3124 C3970 ) \nC3124_=_C3972( C3124 C3972 ) C3124_=_C3973( C3124 C3973 ) C3124_=_C3974( C3124 C3974 ) C3126_=_C3254( C3126 C3254 ) C3126_=_C3316( C3126 C3316 ) C3126_=_C3333( C3126 C3333 ) \nC3126_=_C3534( C3126 C3534 ) C3126_=_C3827( C3126 C3827 ) C3126_=_C3836( C3126 C3836 ) C3126_=_C3874( C3126 C3874 ) C3126_=_C3901( C3126 C3901 ) C3126_=_C3995( C3126 C3995 ) \nC3126_=_C4078( C3126 C4078 ) C3126_=_C4091( C3126 C4091 ) C3126_=_C4092( C3126 C4092 ) C3130_=_C3131( C3130 C3131 ) C3130_=_C3242( C3130 C3242 ) C3130_=_C3310( C3130 C3310 ) \nC3130_=_C3352( C3130 C3352 ) C3130_=_C3406( C3130 C3406 ) C3130_=_C3495( C3130 C3495 ) C3130_=_C3496( C3130 C3496 ) C3130_=_C3497( C3130 C3497 ) C3130_=_C3498( C3130 C3498 ) \nC3130_=_C3499( C3130 C3499 ) C3130_=_C3500( C3130 C3500 ) C3130_=_C3501( C3130 C3501 ) C3130_=_C3502( C3130 C3502 ) C3130_=_C3503( C3130 C3503 ) C3131_=_C3179( C3131 C3179 ) \nC3131_=_C3285( C3131 C3285 ) C3131_=_C3322( C3131 C3322 ) C3131_=_C3382( C3131 C3382 ) C3131_=_C3549( C3131 C3549 ) C3131_=_C3621( C3131 C3621 ) C3131_=_C3622( C3131 C3622 ) \nC3131_=_C3623( C3131 C3623 ) C3131_=_C3624( C3131 C3624 ) C3131_=_C3625( C3131 C3625 ) C3131_=_C3626( C3131 C3626 ) C3142_=_C3145( C3142 C3145 ) C3142_=_C3146( C3142 C3146 ) \nC3142_=_C3147( C3142 C3147 ) C3142_=_C3149( C3142 C3149 ) C3142_=_C3150( C3142 C3150 ) C3142_=_C3151( C3142 C3151 ) C3142_=_C3152( C3142 C3152 ) C3142_=_C3154( C3142 C3154 ) \nC3142_=_C3155( C3142 C3155 ) C3142_=_C3548( C3142 C3548 ) C3142_=_C3549( C3142 C3549 ) C3142_=_C3554( C3142 C3554 ) C3145_=_C3146( C3145 C3146 ) C3145_=_C3147( C3145 C3147 ) \nC3145_=_C3149( C3145 C3149 ) C3145_=_C3150( C3145 C3150 ) C3145_=_C3151( C3145 C3151 ) C3145_=_C3152( C3145 C3152 ) C3145_=_C3154( C3145 C3154 ) C3145_=_C3155( C3145 C3155 ) \nC3145_=_C3621( C3145 C3621 ) C3146_=_C3147( C3146 C3147 ) C3146_=_C3149( C3146 C3149 ) C3146_=_C3150( C3146 C3150 ) C3146_=_C3151( C3146 C3151 ) C3146_=_C3152( C3146 C3152 ) \nC3146_=_C3154( C3146 C3154 ) C3146_=_C3155( C3146 C3155 ) C3146_=_C3267( C3146 C3267 ) C3146_=_C3594( C3146 C3594 ) C3146_=_C3693( C3146 C3693 ) C3146_=_C3719( C3146 C3719 ) \nC3146_=_C3722( C3146 C3722 ) C3146_=_C3724( C3146 C3724 ) C3147_=_C3149( C3147 C3149 ) C3147_=_C3150( C3147 C3150 ) C3147_=_C3151( C3147 C3151 ) C3147_=_C3152( C3147 C3152 ) \nC3147_=_C3154( C3147 C3154 ) C3147_=_C3155( C3147 C3155 ) C3147_=_C3496( C3147 C3496 ) C3149_=_C3150( C3149 C3150 ) C3149_=_C3151( C3149 C3151 ) C3149_=_C3152( C3149 C3152 ) \nC3149_=_C3154( C3149 C3154 ) C3149_=_C3155( C3149 C3155 ) C3149_=_C3805( C3149 C3805 ) C3150_=_C3151( C3150 C3151 ) C3150_=_C3152( C3150 C3152 ) C3150_=_C3154( C3150 C3154 ) \nC3150_=_C3155( C3150 C3155 ) C3150_=_C3172( C3150 C3172 ) C3150_=_C3767( C3150 C3767 ) C3150_=_C3799( C3150 C3799 ) C3150_=_C3852( C3150 C3852 ) C3150_=_C3881( C3150 C3881 ) \nC3150_=_C4017( C3150 C4017 ) C3150_=_C4044( C3150 C4044 ) C3150_=_C4045( C3150 C4045 ) C3150_=_C4047( C3150 C4047 ) C3150_=_C4049( C3150 C4049 ) C3150_=_C4050( C3150 C4050 ) \nC3150_=_C4051( C3150 C4051 ) C3151_=_C3152( C3151 C3152 ) C3151_=_C3154( C3151 C3154 ) C3151_=_C3155( C3151 C3155 ) C3151_=_C3498( C3151 C3498 ) C3151_=_C4059( C3151 C4059 ) \nC3151_=_C4061( C3151 C4061 ) C3152_=_C3154( C3152 C3154 ) C3152_=_C3155( C3152 C3155 ) C3152_=_C3722( C3152 C3722 ) C3152_=_C3882( C3152 C3882 ) C3152_=_C3920( C3152 C3920 ) \nC3152_=_C4047( C3152 C4047 ) C3152_=_C4111( C3152 C4111 ) C3154_=_C3155( C3154 C3155 ) C3154_=_C3417( C3154 C3417 ) C3154_=_C3802( C3154 C3802 ) C3154_=_C3857( C3154 C3857 ) \nC3154_=_C3883( C3154 C3883 ) C3154_=_C3892( C3154 C3892 ) C3154_=_C3914( C3154 C3914 ) C3154_=_C4021( C3154 C4021 ) C3154_=_C4040( C3154 C4040 ) C3154_=_C4061( C3154 C4061 ) \nC3154_=_C4089( C3154 C4089 ) C3154_=_C4099( C3154 C4099 ) C3154_=_C4111( C3154 C4111 ) C3154_=_C4116( C3154 C4116 ) C3154_=_C4117( C3154 C4117 ) C3155_=_C3724( C3155 C3724 ) \nC3155_=_C3884( C3155 C3884 ) C3155_=_C3974( C3155 C3974 ) C3155_=_C4049( C3155 C4049 ) C3155_=_C4117( C3155 C4117 ) C3172_=_C3175( C3172 C3175 ) C3172_=_C3767( C3172 C3767 ) \nC3172_=_C3799( C3172 C3799 ) C3172_=_C3852( C3172 C3852 ) C3172_=_C3881( C3172 C3881 ) C3172_=_C4017( C3172 C4017 ) C3172_=_C4044( C3172 C4044 ) C3172_=_C4045( C3172 C4045 ) \nC3172_=_C4047( C3172 C4047 ) C3172_=_C4049( C3172 C4049 ) C3172_=_C4050( C3172 C4050 ) C3172_=_C4051( C3172 C4051 ) C3175_=_C3296( C3175 C3296 ) C3175_=_C3509( C3175 C3509 ) \nC3175_=_C3554( C3175 C3554 ) C3175_=_C3602( C3175 C3602 ) C3175_=_C3864( C3175 C3864 ) C3175_=_C3875( C3175 C3875 ) C3175_=_C3929( C3175 C3929 ) C3175_=_C3962( C3175 C3962 ) \nC3175_=_C4023( C3175 C4023 ) C3175_=_C4115( C3175 C4115 ) C3179_=_C3285( C3179 C3285 ) C3179_=_C3322( C3179 C3322 ) C3179_=_C3382( C3179 C3382 ) C3179_=_C3549( C3179 C3549 ) \nC3179_=_C3621( C3179 C3621 ) C3179_=_C3622( C3179 C3622 ) C3179_=_C3623( C3179 C3623 ) C3179_=_C3624( C3179 C3624 ) C3179_=_C3625( C3179 C3625 ) C3179_=_C3626( C3179 C3626 ) \nC3214_=_C3215( C3214 C3215 ) C3214_=_C3217( C3214 C3217 ) C3214_=_C3218( C3214 C3218 ) C3214_=_C3219( C3214 C3219 ) C3214_=_C3220( C3214 C3220 ) C3214_=_C3221( C3214 C3221 ) \nC3214_=_C3223( C3214 C3223 ) C3214_=_C3224( C3214 C3224 ) C3214_=_C3225( C3214 C3225 ) C3214_=_C3226( C3214 C3226 ) C3214_=_C3227( C3214 C3227 ) C3215_=_C3217( C3215 C3217 ) \nC3215_=_C3218( C3215 C3218 ) C3215_=_C3219( C3215 C3219 ) C3215_=_C3220( C3215 C3220 ) C3215_=_C3221( C3215 C3221 ) C3215_=_C3223( C3215 C3223 ) C3215_=_C3224( C3215 C3224 ) \nC3215_=_C3225( C3215 C3225 ) C3215_=_C3226( C3215 C3226 ) C3215_=_C3227( C3215 C3227 ) C3215_=_C3352( C3215 C3352 ) C3215_=_C3353( C3215 C3353 ) C3215_=_C3357( C3215 C3357 ) \nC3215_=_C3360( C3215 C3360 ) C3217_=_C3218( C3217 C3218 ) C3217_=_C3219( C3217 C3219 ) C3217_=_C3220( C3217 C3220 ) C3217_=_C3221( C3217 C3221 ) C3217_=_C3223( C3217 C3223 ) \nC3217_=_C3224( C3217 C3224 ) C3217_=_C3225( C3217 C3225 ) C3217_=_C3226( C3217 C3226 ) C3217_=_C3227( C3217 C3227 ) C3217_=_C3495( C3217 C3495 ) C3218_=_C3219( C3218 C3219 ) \nC3218_=_C3220( C3218 C3220 ) C3218_=_C3221( C3218 C3221 ) C3218_=_C3223( C3218 C3223 ) C3218_=_C3224( C3218 C3224 ) C3218_=_C3225( C3218 C3225 ) C3218_=_C3226( C3218 C3226 ) \nC3218_=_C3227( C3218 C3227 ) C3218_=_C3298( C3218 C3298 ) C3218_=_C3353( C3218 C3353 ) C3218_=_C3548( C3218 C3548 ) C3218_=_C3567( C3218 C3567 ) C3218_=_C3568( C3218 C3568 ) \nC3218_=_C3569( C3218 C3569 ) C3218_=_C3570( C3218 C3570 ) C3218_=_C3571( C3218 C3571 ) C3218_=_C3572( C3218 C3572 ) C3218_=_C3573( C3218 C3573 ) C3218_=_C3574( C3218 C3574 ) \nC3218_=_C3575( C3218 C3575 ) C3218_=_C3576( C3218 C3576 ) C3219_=_C3220( C3219 C3220 ) C3219_=_C3221( C3219 C3221 ) C3219_=_C3223( C3219 C3223 ) C3219_=_C3224( C3219 C3224 ) \nC3219_=_C3225( C3219 C3225 ) C3219_=_C3226( C3219 C3226 ) C3219_=_C3227( C3219 C3227 ) C3219_=_C3567( C3219 C3567 ) C3219_=_C3646( C3219 C3646 ) C3220_=_C3221( C3220 C3221 ) \nC3220_=_C3223( C3220 C3223 ) C3220_=_C3224( C3220 C3224 ) C3220_=_C3225( C3220 C3225 ) C3220_=_C3226( C3220 C3226 ) C3220_=_C3227( C3220 C3227 ) C3220_=_C3570( C3220 C3570 ) \nC3220_=_C3894( C3220 C3894 ) C3220_=_C3895( C3220 C3895 ) C3220_=_C3901( C3220 C3901 ) C3221_=_C3223( C3221 C3223 ) C3221_=_C3224( C3221 C3224 ) C3221_=_C3225( C3221 C3225 ) \nC3221_=_C3226( C3221 C3226 ) C3221_=_C3227( C3221 C3227 ) C3223_=_C3224( C3223 C3224 ) C3223_=_C3225( C3223 C3225 ) C3223_=_C3226( C3223 C3226 ) C3223_=_C3227( C3223 C3227 ) \nC3223_=_C3640( C3223 C3640 ) C3223_=_C3967( C3223 C3967 ) C3224_=_C3225( C3224 C3225 ) C3224_=_C3226( C3224 C3226 ) C3224_=_C3227( C3224 C3227 ) C3224_=_C3573( C3224 C3573 ) \nC3224_=_C3917( C3224 C3917 ) C3225_=_C3226( C3225 C3226 ) C3225_=_C3227( C3225 C3227 ) C3225_=_C3500( C3225 C3500 ) C3225_=_C3575( C3225 C3575 ) C3225_=_C3919( C3225 C3919 ) \nC3225_=_C4082( C3225 C4082 ) C3226_=_C3227( C3226 C3227 ) C3227_=_C3576( C3227 C3576 ) C3227_=_C3921( C3227 C3921 ) C3242_=_C3243( C3242 C3243 ) C3242_=_C3248( C3242 C3248 ) \nC3242_=_C3250( C3242 C3250 ) C3242_=_C3254( C3242 C3254 ) C3242_=_C3310( C3242 C3310 ) C3242_=_C3352( C3242 C3352 ) C3242_=_C3406( C3242 C3406 ) C3242_=_C3495( C3242 C3495 ) \nC3242_=_C3496( C3242 C3496 ) C3242_=_C3497( C3242 C3497 ) C3242_=_C3498( C3242 C3498 ) C3242_=_C3499( C3242 C3499 ) C3242_=_C3500( C3242 C3500 ) C3242_=_C3501( C3242 C3501 ) \nC3242_=_C3502( C3242 C3502 ) C3242_=_C3503( C3242 C3503 ) C3243_=_C3248( C3243 C3248 ) C3243_=_C3250( C3243 C3250 ) C3243_=_C3254( C3243 C3254 ) C3243_=_C3614( C3243 C3614 ) \nC3243_=_C3615( C3243 C3615 ) C3243_=_C3618( C3243 C3618 ) C3243_=_C3620( C3243 C3620 ) C3248_=_C3250( C3248 C3250 ) C3248_=_C3254(</w:t>
      </w:r>
    </w:p>
    <w:p>
      <w:pPr>
        <w:pStyle w:val="PreformattedText"/>
        <w:bidi w:val="0"/>
        <w:spacing w:before="0" w:after="0"/>
        <w:jc w:val="left"/>
        <w:rPr/>
      </w:pPr>
      <w:r>
        <w:rPr/>
        <w:t xml:space="preserve"> </w:t>
      </w:r>
      <w:r>
        <w:rPr/>
        <w:t>C3248 C3254 ) C3248_=_C3454( C3248 C3454 ) \nC3248_=_C3461( C3248 C3461 ) C3248_=_C3479( C3248 C3479 ) C3248_=_C3831( C3248 C3831 ) C3248_=_C3868( C3248 C3868 ) C3248_=_C3910( C3248 C3910 ) C3248_=_C3924( C3248 C3924 ) \nC3250_=_C3254( C3250 C3254 ) C3250_=_C3328( C3250 C3328 ) C3250_=_C3706( C3250 C3706 ) C3250_=_C3824( C3250 C3824 ) C3250_=_C3833( C3250 C3833 ) C3250_=_C3870( C3250 C3870 ) \nC3250_=_C3895( C3250 C3895 ) C3250_=_C3967( C3250 C3967 ) C3250_=_C3968( C3250 C3968 ) C3250_=_C3969( C3250 C3969 ) C3250_=_C3970( C3250 C3970 ) C3250_=_C3972( C3250 C3972 ) \nC3250_=_C3973( C3250 C3973 ) C3250_=_C3974( C3250 C3974 ) C3254_=_C3316( C3254 C3316 ) C3254_=_C3333( C3254 C3333 ) C3254_=_C3534( C3254 C3534 ) C3254_=_C3827( C3254 C3827 ) \nC3254_=_C3836( C3254 C3836 ) C3254_=_C3874( C3254 C3874 ) C3254_=_C3901( C3254 C3901 ) C3254_=_C3995( C3254 C3995 ) C3254_=_C4078( C3254 C4078 ) C3254_=_C4091( C3254 C4091 ) \nC3254_=_C4092( C3254 C4092 ) C3267_=_C3594( C3267 C3594 ) C3267_=_C3693( C3267 C3693 ) C3267_=_C3719( C3267 C3719 ) C3267_=_C3722( C3267 C3722 ) C3267_=_C3724( C3267 C3724 ) \nC3285_=_C3286( C3285 C3286 ) C3285_=_C3296( C3285 C3296 ) C3285_=_C3322( C3285 C3322 ) C3285_=_C3382( C3285 C3382 ) C3285_=_C3549( C3285 C3549 ) C3285_=_C3621( C3285 C3621 ) \nC3285_=_C3622( C3285 C3622 ) C3285_=_C3623( C3285 C3623 ) C3285_=_C3624( C3285 C3624 ) C3285_=_C3625( C3285 C3625 ) C3285_=_C3626( C3285 C3626 ) C3286_=_C3296( C3286 C3296 ) \nC3286_=_C3323( C3286 C3323 ) C3286_=_C3449( C3286 C3449 ) C3286_=_C3622( C3286 C3622 ) C3286_=_C3671( C3286 C3671 ) C3286_=_C3734( C3286 C3734 ) C3286_=_C3736( C3286 C3736 ) \nC3286_=_C3738( C3286 C3738 ) C3286_=_C3739( C3286 C3739 ) C3286_=_C3740( C3286 C3740 ) C3286_=_C3741( C3286 C3741 ) C3286_=_C3742( C3286 C3742 ) C3296_=_C3509( C3296 C3509 ) \nC3296_=_C3554( C3296 C3554 ) C3296_=_C3602( C3296 C3602 ) C3296_=_C3864( C3296 C3864 ) C3296_=_C3875( C3296 C3875 ) C3296_=_C3929( C3296 C3929 ) C3296_=_C3962( C3296 C3962 ) \nC3296_=_C4023( C3296 C4023 ) C3296_=_C4115( C3296 C4115 ) C3298_=_C3353( C3298 C3353 ) C3298_=_C3548( C3298 C3548 ) C3298_=_C3567( C3298 C3567 ) C3298_=_C3568( C3298 C3568 ) \nC3298_=_C3569( C3298 C3569 ) C3298_=_C3570( C3298 C3570 ) C3298_=_C3571( C3298 C3571 ) C3298_=_C3572( C3298 C3572 ) C3298_=_C3573( C3298 C3573 ) C3298_=_C3574( C3298 C3574 ) \nC3298_=_C3575( C3298 C3575 ) C3298_=_C3576( C3298 C3576 ) C3310_=_C3311( C3310 C3311 ) C3310_=_C3313( C3310 C3313 ) C3310_=_C3316( C3310 C3316 ) C3310_=_C3318( C3310 C3318 ) \nC3310_=_C3352( C3310 C3352 ) C3310_=_C3406( C3310 C3406 ) C3310_=_C3495( C3310 C3495 ) C3310_=_C3496( C3310 C3496 ) C3310_=_C3497( C3310 C3497 ) C3310_=_C3498( C3310 C3498 ) \nC3310_=_C3499( C3310 C3499 ) C3310_=_C3500( C3310 C3500 ) C3310_=_C3501( C3310 C3501 ) C3310_=_C3502( C3310 C3502 ) C3310_=_C3503( C3310 C3503 ) C3311_=_C3313( C3311 C3313 ) \nC3311_=_C3316( C3311 C3316 ) C3311_=_C3318( C3311 C3318 ) C3311_=_C3528( C3311 C3528 ) C3311_=_C3529( C3311 C3529 ) C3311_=_C3530( C3311 C3530 ) C3311_=_C3531( C3311 C3531 ) \nC3311_=_C3533( C3311 C3533 ) C3311_=_C3534( C3311 C3534 ) C3311_=_C3536( C3311 C3536 ) C3311_=_C3537( C3311 C3537 ) C3313_=_C3316( C3313 C3316 ) C3313_=_C3318( C3313 C3318 ) \nC3313_=_C3436( C3313 C3436 ) C3313_=_C3558( C3313 C3558 ) C3313_=_C3628( C3313 C3628 ) C3313_=_C3638( C3313 C3638 ) C3313_=_C3639( C3313 C3639 ) C3313_=_C3640( C3313 C3640 ) \nC3313_=_C3641( C3313 C3641 ) C3313_=_C3643( C3313 C3643 ) C3316_=_C3318( C3316 C3318 ) C3316_=_C3333( C3316 C3333 ) C3316_=_C3534( C3316 C3534 ) C3316_=_C3827( C3316 C3827 ) \nC3316_=_C3836( C3316 C3836 ) C3316_=_C3874( C3316 C3874 ) C3316_=_C3901( C3316 C3901 ) C3316_=_C3995( C3316 C3995 ) C3316_=_C4078( C3316 C4078 ) C3316_=_C4091( C3316 C4091 ) \nC3316_=_C4092( C3316 C4092 ) C3318_=_C3562( C3318 C3562 ) C3318_=_C3592( C3318 C3592 ) C3318_=_C3801( C3318 C3801 ) C3318_=_C3856( C3318 C3856 ) C3318_=_C4016( C3318 C4016 ) \nC3318_=_C4019( C3318 C4019 ) C3318_=_C4082( C3318 C4082 ) C3318_=_C4088( C3318 C4088 ) C3322_=_C3323( C3322 C3323 ) C3322_=_C3326( C3322 C3326 ) C3322_=_C3328( C3322 C3328 ) \nC3322_=_C3333( C3322 C3333 ) C3322_=_C3382( C3322 C3382 ) C3322_=_C3549( C3322 C3549 ) C3322_=_C3621( C3322 C3621 ) C3322_=_C3622( C3322 C3622 ) C3322_=_C3623( C3322 C3623 ) \nC3322_=_C3624( C3322 C3624 ) C3322_=_C3625( C3322 C3625 ) C3322_=_C3626( C3322 C3626 ) C3323_=_C3326( C3323 C3326 ) C3323_=_C3328( C3323 C3328 ) C3323_=_C3333( C3323 C3333 ) \nC3323_=_C3449( C3323 C3449 ) C3323_=_C3622( C3323 C3622 ) C3323_=_C3671( C3323 C3671 ) C3323_=_C3734( C3323 C3734 ) C3323_=_C3736( C3323 C3736 ) C3323_=_C3738( C3323 C3738 ) \nC3323_=_C3739( C3323 C3739 ) C3323_=_C3740( C3323 C3740 ) C3323_=_C3741( C3323 C3741 ) C3323_=_C3742( C3323 C3742 ) C3326_=_C3328( C3326 C3328 ) C3326_=_C3333( C3326 C3333 ) \nC3326_=_C3360( C3326 C3360 ) C3326_=_C3571( C3326 C3571 ) C3326_=_C3646( C3326 C3646 ) C3326_=_C3894( C3326 C3894 ) C3326_=_C3917( C3326 C3917 ) C3326_=_C3918( C3326 C3918 ) \nC3326_=_C3919( C3326 C3919 ) C3326_=_C3920( C3326 C3920 ) C3326_=_C3921( C3326 C3921 ) C3326_=_C3922( C3326 C3922 ) C3328_=_C3333( C3328 C3333 ) C3328_=_C3706( C3328 C3706 ) \nC3328_=_C3824( C3328 C3824 ) C3328_=_C3833( C3328 C3833 ) C3328_=_C3870( C3328 C3870 ) C3328_=_C3895( C3328 C3895 ) C3328_=_C3967( C3328 C3967 ) C3328_=_C3968( C3328 C3968 ) \nC3328_=_C3969( C3328 C3969 ) C3328_=_C3970( C3328 C3970 ) C3328_=_C3972( C3328 C3972 ) C3328_=_C3973( C3328 C3973 ) C3328_=_C3974( C3328 C3974 ) C3333_=_C3534( C3333 C3534 ) \nC3333_=_C3827( C3333 C3827 ) C3333_=_C3836( C3333 C3836 ) C3333_=_C3874( C3333 C3874 ) C3333_=_C3901( C3333 C3901 ) C3333_=_C3995( C3333 C3995 ) C3333_=_C4078( C3333 C4078 ) \nC3333_=_C4091( C3333 C4091 ) C3333_=_C4092( C3333 C4092 ) C3352_=_C3353( C3352 C3353 ) C3352_=_C3357( C3352 C3357 ) C3352_=_C3360( C3352 C3360 ) C3352_=_C3406( C3352 C3406 ) \nC3352_=_C3495( C3352 C3495 ) C3352_=_C3496( C3352 C3496 ) C3352_=_C3497( C3352 C3497 ) C3352_=_C3498( C3352 C3498 ) C3352_=_C3499( C3352 C3499 ) C3352_=_C3500( C3352 C3500 ) \nC3352_=_C3501( C3352 C3501 ) C3352_=_C3502( C3352 C3502 ) C3352_=_C3503( C3352 C3503 ) C3353_=_C3357( C3353 C3357 ) C3353_=_C3360( C3353 C3360 ) C3353_=_C3548( C3353 C3548 ) \nC3353_=_C3567( C3353 C3567 ) C3353_=_C3568( C3353 C3568 ) C3353_=_C3569( C3353 C3569 ) C3353_=_C3570( C3353 C3570 ) C3353_=_C3571( C3353 C3571 ) C3353_=_C3572( C3353 C3572 ) \nC3353_=_C3573( C3353 C3573 ) C3353_=_C3574( C3353 C3574 ) C3353_=_C3575( C3353 C3575 ) C3353_=_C3576( C3353 C3576 ) C3357_=_C3360( C3357 C3360 ) C3357_=_C3438( C3357 C3438 ) \nC3357_=_C3466( C3357 C3466 ) C3357_=_C3541( C3357 C3541 ) C3357_=_C3752( C3357 C3752 ) C3357_=_C3803( C3357 C3803 ) C3357_=_C3805( C3357 C3805 ) C3357_=_C3806( C3357 C3806 ) \nC3357_=_C3807( C3357 C3807 ) C3357_=_C3808( C3357 C3808 ) C3357_=_C3809( C3357 C3809 ) C3360_=_C3571( C3360 C3571 ) C3360_=_C3646( C3360 C3646 ) C3360_=_C3894( C3360 C3894 ) \nC3360_=_C3917( C3360 C3917 ) C3360_=_C3918( C3360 C3918 ) C3360_=_C3919( C3360 C3919 ) C3360_=_C3920( C3360 C3920 ) C3360_=_C3921( C3360 C3921 ) C3360_=_C3922( C3360 C3922 ) \nC3382_=_C3549( C3382 C3549 ) C3382_=_C3621( C3382 C3621 ) C3382_=_C3622( C3382 C3622 ) C3382_=_C3623( C3382 C3623 ) C3382_=_C3624( C3382 C3624 ) C3382_=_C3625( C3382 C3625 ) \nC3382_=_C3626( C3382 C3626 ) C3398_=_C3402( C3398 C3402 ) C3398_=_C3520( C3398 C3520 ) C3398_=_C3530( C3398 C3530 ) C3398_=_C3638( C3398 C3638 ) C3398_=_C3719( C3398 C3719 ) \nC3398_=_C3880( C3398 C3880 ) C3398_=_C3881( C3398 C3881 ) C3398_=_C3882( C3398 C3882 ) C3398_=_C3883( C3398 C3883 ) C3398_=_C3884( C3398 C3884 ) C3402_=_C3415( C3402 C3415 ) \nC3402_=_C3463( C3402 C3463 ) C3402_=_C3816( C3402 C3816 ) C3402_=_C3891( C3402 C3891 ) C3402_=_C3913( C3402 C3913 ) C3402_=_C3991( C3402 C3991 ) C3402_=_C4038( C3402 C4038 ) \nC3402_=_C4059( C3402 C4059 ) C3402_=_C4099( C3402 C4099 ) C3402_=_C4100( C3402 C4100 ) C3406_=_C3415( C3406 C3415 ) C3406_=_C3417( C3406 C3417 ) C3406_=_C3495( C3406 C3495 ) \nC3406_=_C3496( C3406 C3496 ) C3406_=_C3497( C3406 C3497 ) C3406_=_C3498( C3406 C3498 ) C3406_=_C3499( C3406 C3499 ) C3406_=_C3500( C3406 C3500 ) C3406_=_C3501( C3406 C3501 ) \nC3406_=_C3502( C3406 C3502 ) C3406_=_C3503( C3406 C3503 ) C3415_=_C3417( C3415 C3417 ) C3415_=_C3463( C3415 C3463 ) C3415_=_C3816( C3415 C3816 ) C3415_=_C3891( C3415 C3891 ) \nC3415_=_C3913( C3415 C3913 ) C3415_=_C3991( C3415 C3991 ) C3415_=_C4038( C3415 C4038 ) C3415_=_C4059( C3415 C4059 ) C3415_=_C4099( C3415 C4099 ) C3415_=_C4100( C3415 C4100 ) \nC3417_=_C3802( C3417 C3802 ) C3417_=_C3857( C3417 C3857 ) C3417_=_C3883( C3417 C3883 ) C3417_=_C3892( C3417 C3892 ) C3417_=_C3914( C3417 C3914 ) C3417_=_C4021( C3417 C4021 ) \nC3417_=_C4040( C3417 C4040 ) C3417_=_C4061( C3417 C4061 ) C3417_=_C4089( C3417 C4089 ) C3417_=_C4099( C3417 C4099 ) C3417_=_C4111( C3417 C4111 ) C3417_=_C4116( C3417 C4116 ) \nC3417_=_C4117( C3417 C4117 ) C3436_=_C3438( C3436 C3438 ) C3436_=_C3558( C3436 C3558 ) C3436_=_C3628( C3436 C3628 ) C3436_=_C3638( C3436 C3638 ) C3436_=_C3639( C3436 C3639 ) \nC3436_=_C3640( C3436 C3640 ) C3436_=_C3641( C3436 C3641 ) C3436_=_C3643( C3436 C3643 ) C3438_=_C3466( C3438 C3466 ) C3438_=_C3541( C3438 C3541 ) C3438_=_C3752( C3438 C3752 ) \nC3438_=_C3803( C3438 C3803 ) C3438_=_C3805( C3438 C3805 ) C3438_=_C3806( C3438 C3806 ) C3438_=_C3807( C3438 C3807 ) C3438_=_C3808( C3438 C3808 ) C3438_=_C3809( C3438 C3809 ) \nC3449_=_C3454( C3449 C3454 ) C3449_=_C3622( C3449 C3622 ) C3449_=_C3671( C3449 C3671 ) C3449_=_C3734( C3449 C3734 ) C3449_=_C3736( C3449 C3736 ) C3449_=_C3738( C3449 C3738 ) \nC3449_=_C3739( C3449 C3739 ) C3449_=_C3740( C3449 C3740 ) C3449_=_C3741( C3449 C3741 ) C3449_=_C3742( C3449 C3742 ) C3454_=_C3461( C3454 C3461 ) C3454_=_C3479( C3454 C3479 ) \nC3454_=_C3831( C3454 C3831 ) C3454_=_C3868( C3454 C3868 ) C3454_=_C3910( C3454 C3910 ) C3454_=_C3924( C3454 C3924 ) C3461_=_C3463( C3461 C3463 ) C3461_=_C3479( C3461 C3479 ) \nC3461_=_C3831(</w:t>
      </w:r>
    </w:p>
    <w:p>
      <w:pPr>
        <w:pStyle w:val="PreformattedText"/>
        <w:bidi w:val="0"/>
        <w:spacing w:before="0" w:after="0"/>
        <w:jc w:val="left"/>
        <w:rPr/>
      </w:pPr>
      <w:r>
        <w:rPr/>
        <w:t xml:space="preserve"> </w:t>
      </w:r>
      <w:r>
        <w:rPr/>
        <w:t>C3461 C3831 ) C3461_=_C3868( C3461 C3868 ) C3461_=_C3910( C3461 C3910 ) C3461_=_C3924( C3461 C3924 ) C3463_=_C3816( C3463 C3816 ) C3463_=_C3891( C3463 C3891 ) \nC3463_=_C3913( C3463 C3913 ) C3463_=_C3991( C3463 C3991 ) C3463_=_C4038( C3463 C4038 ) C3463_=_C4059( C3463 C4059 ) C3463_=_C4099( C3463 C4099 ) C3463_=_C4100( C3463 C4100 ) \nC3466_=_C3541( C3466 C3541 ) C3466_=_C3752( C3466 C3752 ) C3466_=_C3803( C3466 C3803 ) C3466_=_C3805( C3466 C3805 ) C3466_=_C3806( C3466 C3806 ) C3466_=_C3807( C3466 C3807 ) \nC3466_=_C3808( C3466 C3808 ) C3466_=_C3809( C3466 C3809 ) C3479_=_C3831( C3479 C3831 ) C3479_=_C3868( C3479 C3868 ) C3479_=_C3910( C3479 C3910 ) C3479_=_C3924( C3479 C3924 ) \nC3495_=_C3496( C3495 C3496 ) C3495_=_C3497( C3495 C3497 ) C3495_=_C3498( C3495 C3498 ) C3495_=_C3499( C3495 C3499 ) C3495_=_C3500( C3495 C3500 ) C3495_=_C3501( C3495 C3501 ) \nC3495_=_C3502( C3495 C3502 ) C3495_=_C3503( C3495 C3503 ) C3496_=_C3497( C3496 C3497 ) C3496_=_C3498( C3496 C3498 ) C3496_=_C3499( C3496 C3499 ) C3496_=_C3500( C3496 C3500 ) \nC3496_=_C3501( C3496 C3501 ) C3496_=_C3502( C3496 C3502 ) C3496_=_C3503( C3496 C3503 ) C3497_=_C3498( C3497 C3498 ) C3497_=_C3499( C3497 C3499 ) C3497_=_C3500( C3497 C3500 ) \nC3497_=_C3501( C3497 C3501 ) C3497_=_C3502( C3497 C3502 ) C3497_=_C3503( C3497 C3503 ) C3497_=_C3639( C3497 C3639 ) C3498_=_C3499( C3498 C3499 ) C3498_=_C3500( C3498 C3500 ) \nC3498_=_C3501( C3498 C3501 ) C3498_=_C3502( C3498 C3502 ) C3498_=_C3503( C3498 C3503 ) C3498_=_C4059( C3498 C4059 ) C3498_=_C4061( C3498 C4061 ) C3499_=_C3500( C3499 C3500 ) \nC3499_=_C3501( C3499 C3501 ) C3499_=_C3502( C3499 C3502 ) C3499_=_C3503( C3499 C3503 ) C3500_=_C3501( C3500 C3501 ) C3500_=_C3502( C3500 C3502 ) C3500_=_C3503( C3500 C3503 ) \nC3500_=_C3575( C3500 C3575 ) C3500_=_C3919( C3500 C3919 ) C3500_=_C4082( C3500 C4082 ) C3501_=_C3502( C3501 C3502 ) C3501_=_C3503( C3501 C3503 ) C3502_=_C3503( C3502 C3503 ) \nC3509_=_C3554( C3509 C3554 ) C3509_=_C3602( C3509 C3602 ) C3509_=_C3864( C3509 C3864 ) C3509_=_C3875( C3509 C3875 ) C3509_=_C3929( C3509 C3929 ) C3509_=_C3962( C3509 C3962 ) \nC3509_=_C4023( C3509 C4023 ) C3509_=_C4115( C3509 C4115 ) C3520_=_C3530( C3520 C3530 ) C3520_=_C3638( C3520 C3638 ) C3520_=_C3719( C3520 C3719 ) C3520_=_C3880( C3520 C3880 ) \nC3520_=_C3881( C3520 C3881 ) C3520_=_C3882( C3520 C3882 ) C3520_=_C3883( C3520 C3883 ) C3520_=_C3884( C3520 C3884 ) C3528_=_C3529( C3528 C3529 ) C3528_=_C3530( C3528 C3530 ) \nC3528_=_C3531( C3528 C3531 ) C3528_=_C3533( C3528 C3533 ) C3528_=_C3534( C3528 C3534 ) C3528_=_C3536( C3528 C3536 ) C3528_=_C3537( C3528 C3537 ) C3528_=_C3799( C3528 C3799 ) \nC3528_=_C3801( C3528 C3801 ) C3528_=_C3802( C3528 C3802 ) C3529_=_C3530( C3529 C3530 ) C3529_=_C3531( C3529 C3531 ) C3529_=_C3533( C3529 C3533 ) C3529_=_C3534( C3529 C3534 ) \nC3529_=_C3536( C3529 C3536 ) C3529_=_C3537( C3529 C3537 ) C3529_=_C3803( C3529 C3803 ) C3529_=_C3852( C3529 C3852 ) C3529_=_C3856( C3529 C3856 ) C3529_=_C3857( C3529 C3857 ) \nC3530_=_C3531( C3530 C3531 ) C3530_=_C3533( C3530 C3533 ) C3530_=_C3534( C3530 C3534 ) C3530_=_C3536( C3530 C3536 ) C3530_=_C3537( C3530 C3537 ) C3530_=_C3638( C3530 C3638 ) \nC3530_=_C3719( C3530 C3719 ) C3530_=_C3880( C3530 C3880 ) C3530_=_C3881( C3530 C3881 ) C3530_=_C3882( C3530 C3882 ) C3530_=_C3883( C3530 C3883 ) C3530_=_C3884( C3530 C3884 ) \nC3531_=_C3533( C3531 C3533 ) C3531_=_C3534( C3531 C3534 ) C3531_=_C3536( C3531 C3536 ) C3531_=_C3537( C3531 C3537 ) C3531_=_C4017( C3531 C4017 ) C3531_=_C4019( C3531 C4019 ) \nC3531_=_C4021( C3531 C4021 ) C3533_=_C3534( C3533 C3534 ) C3533_=_C3536( C3533 C3536 ) C3533_=_C3537( C3533 C3537 ) C3533_=_C4045( C3533 C4045 ) C3533_=_C4088( C3533 C4088 ) \nC3533_=_C4089( C3533 C4089 ) C3534_=_C3536( C3534 C3536 ) C3534_=_C3537( C3534 C3537 ) C3534_=_C3827( C3534 C3827 ) C3534_=_C3836( C3534 C3836 ) C3534_=_C3874( C3534 C3874 ) \nC3534_=_C3901( C3534 C3901 ) C3534_=_C3995( C3534 C3995 ) C3534_=_C4078( C3534 C4078 ) C3534_=_C4091( C3534 C4091 ) C3534_=_C4092( C3534 C4092 ) C3536_=_C3537( C3536 C3537 ) \nC3536_=_C4091( C3536 C4091 ) C3537_=_C4092( C3537 C4092 ) C3541_=_C3752( C3541 C3752 ) C3541_=_C3803( C3541 C3803 ) C3541_=_C3805( C3541 C3805 ) C3541_=_C3806( C3541 C3806 ) \nC3541_=_C3807( C3541 C3807 ) C3541_=_C3808( C3541 C3808 ) C3541_=_C3809( C3541 C3809 ) C3548_=_C3549( C3548 C3549 ) C3548_=_C3554( C3548 C3554 ) C3548_=_C3567( C3548 C3567 ) \nC3548_=_C3568( C3548 C3568 ) C3548_=_C3569( C3548 C3569 ) C3548_=_C3570( C3548 C3570 ) C3548_=_C3571( C3548 C3571 ) C3548_=_C3572( C3548 C3572 ) C3548_=_C3573( C3548 C3573 ) \nC3548_=_C3574( C3548 C3574 ) C3548_=_C3575( C3548 C3575 ) C3548_=_C3576( C3548 C3576 ) C3549_=_C3554( C3549 C3554 ) C3549_=_C3621( C3549 C3621 ) C3549_=_C3622( C3549 C3622 ) \nC3549_=_C3623( C3549 C3623 ) C3549_=_C3624( C3549 C3624 ) C3549_=_C3625( C3549 C3625 ) C3549_=_C3626( C3549 C3626 ) C3554_=_C3602( C3554 C3602 ) C3554_=_C3864( C3554 C3864 ) \nC3554_=_C3875( C3554 C3875 ) C3554_=_C3929( C3554 C3929 ) C3554_=_C3962( C3554 C3962 ) C3554_=_C4023( C3554 C4023 ) C3554_=_C4115( C3554 C4115 ) C3558_=_C3562( C3558 C3562 ) \nC3558_=_C3628( C3558 C3628 ) C3558_=_C3638( C3558 C3638 ) C3558_=_C3639( C3558 C3639 ) C3558_=_C3640( C3558 C3640 ) C3558_=_C3641( C3558 C3641 ) C3558_=_C3643( C3558 C3643 ) \nC3562_=_C3592( C3562 C3592 ) C3562_=_C3801( C3562 C3801 ) C3562_=_C3856( C3562 C3856 ) C3562_=_C4016( C3562 C4016 ) C3562_=_C4019( C3562 C4019 ) C3562_=_C4082( C3562 C4082 ) \nC3562_=_C4088( C3562 C4088 ) C3567_=_C3568( C3567 C3568 ) C3567_=_C3569( C3567 C3569 ) C3567_=_C3570( C3567 C3570 ) C3567_=_C3571( C3567 C3571 ) C3567_=_C3572( C3567 C3572 ) \nC3567_=_C3573( C3567 C3573 ) C3567_=_C3574( C3567 C3574 ) C3567_=_C3575( C3567 C3575 ) C3567_=_C3576( C3567 C3576 ) C3567_=_C3646( C3567 C3646 ) C3568_=_C3569( C3568 C3569 ) \nC3568_=_C3570( C3568 C3570 ) C3568_=_C3571( C3568 C3571 ) C3568_=_C3572( C3568 C3572 ) C3568_=_C3573( C3568 C3573 ) C3568_=_C3574( C3568 C3574 ) C3568_=_C3575( C3568 C3575 ) \nC3568_=_C3576( C3568 C3576 ) C3568_=_C3752( C3568 C3752 ) C3569_=_C3570( C3569 C3570 ) C3569_=_C3571( C3569 C3571 ) C3569_=_C3572( C3569 C3572 ) C3569_=_C3573( C3569 C3573 ) \nC3569_=_C3574( C3569 C3574 ) C3569_=_C3575( C3569 C3575 ) C3569_=_C3576( C3569 C3576 ) C3569_=_C3891( C3569 C3891 ) C3569_=_C3892( C3569 C3892 ) C3570_=_C3571( C3570 C3571 ) \nC3570_=_C3572( C3570 C3572 ) C3570_=_C3573( C3570 C3573 ) C3570_=_C3574( C3570 C3574 ) C3570_=_C3575( C3570 C3575 ) C3570_=_C3576( C3570 C3576 ) C3570_=_C3894( C3570 C3894 ) \nC3570_=_C3895( C3570 C3895 ) C3570_=_C3901( C3570 C3901 ) C3571_=_C3572( C3571 C3572 ) C3571_=_C3573( C3571 C3573 ) C3571_=_C3574( C3571 C3574 ) C3571_=_C3575( C3571 C3575 ) \nC3571_=_C3576( C3571 C3576 ) C3571_=_C3646( C3571 C3646 ) C3571_=_C3894( C3571 C3894 ) C3571_=_C3917( C3571 C3917 ) C3571_=_C3918( C3571 C3918 ) C3571_=_C3919( C3571 C3919 ) \nC3571_=_C3920( C3571 C3920 ) C3571_=_C3921( C3571 C3921 ) C3571_=_C3922( C3571 C3922 ) C3572_=_C3573( C3572 C3573 ) C3572_=_C3574( C3572 C3574 ) C3572_=_C3575( C3572 C3575 ) \nC3572_=_C3576( C3572 C3576 ) C3573_=_C3574( C3573 C3574 ) C3573_=_C3575( C3573 C3575 ) C3573_=_C3576( C3573 C3576 ) C3573_=_C3917( C3573 C3917 ) C3574_=_C3575( C3574 C3575 ) \nC3574_=_C3576( C3574 C3576 ) C3574_=_C3880( C3574 C3880 ) C3575_=_C3576( C3575 C3576 ) C3575_=_C3919( C3575 C3919 ) C3575_=_C4082( C3575 C4082 ) C3576_=_C3921( C3576 C3921 ) \nC3592_=_C3801( C3592 C3801 ) C3592_=_C3856( C3592 C3856 ) C3592_=_C4016( C3592 C4016 ) C3592_=_C4019( C3592 C4019 ) C3592_=_C4082( C3592 C4082 ) C3592_=_C4088( C3592 C4088 ) \nC3594_=_C3602( C3594 C3602 ) C3594_=_C3693( C3594 C3693 ) C3594_=_C3719( C3594 C3719 ) C3594_=_C3722( C3594 C3722 ) C3594_=_C3724( C3594 C3724 ) C3602_=_C3864( C3602 C3864 ) \nC3602_=_C3875( C3602 C3875 ) C3602_=_C3929( C3602 C3929 ) C3602_=_C3962( C3602 C3962 ) C3602_=_C4023( C3602 C4023 ) C3602_=_C4115( C3602 C4115 ) C3614_=_C3615( C3614 C3615 ) \nC3614_=_C3618( C3614 C3618 ) C3614_=_C3620( C3614 C3620 ) C3614_=_C3831( C3614 C3831 ) C3614_=_C3833( C3614 C3833 ) C3614_=_C3836( C3614 C3836 ) C3615_=_C3618( C3615 C3618 ) \nC3615_=_C3620( C3615 C3620 ) C3615_=_C3868( C3615 C3868 ) C3615_=_C3870( C3615 C3870 ) C3615_=_C3874( C3615 C3874 ) C3615_=_C3875( C3615 C3875 ) C3618_=_C3620( C3618 C3620 ) \nC3618_=_C3924( C3618 C3924 ) C3618_=_C3968( C3618 C3968 ) C3618_=_C3995( C3618 C3995 ) C3620_=_C3643( C3620 C3643 ) C3620_=_C3742( C3620 C3742 ) C3621_=_C3622( C3621 C3622 ) \nC3621_=_C3623( C3621 C3623 ) C3621_=_C3624( C3621 C3624 ) C3621_=_C3625( C3621 C3625 ) C3621_=_C3626( C3621 C3626 ) C3622_=_C3623( C3622 C3623 ) C3622_=_C3624( C3622 C3624 ) \nC3622_=_C3625( C3622 C3625 ) C3622_=_C3626( C3622 C3626 ) C3622_=_C3671( C3622 C3671 ) C3622_=_C3734( C3622 C3734 ) C3622_=_C3736( C3622 C3736 ) C3622_=_C3738( C3622 C3738 ) \nC3622_=_C3739( C3622 C3739 ) C3622_=_C3740( C3622 C3740 ) C3622_=_C3741( C3622 C3741 ) C3622_=_C3742( C3622 C3742 ) C3623_=_C3624( C3623 C3624 ) C3623_=_C3625( C3623 C3625 ) \nC3623_=_C3626( C3623 C3626 ) C3623_=_C3738( C3623 C3738 ) C3624_=_C3625( C3624 C3625 ) C3624_=_C3626( C3624 C3626 ) C3624_=_C3740( C3624 C3740 ) C3625_=_C3626( C3625 C3626 ) \nC3625_=_C3741( C3625 C3741 ) C3625_=_C4023( C3625 C4023 ) C3628_=_C3638( C3628 C3638 ) C3628_=_C3639( C3628 C3639 ) C3628_=_C3640( C3628 C3640 ) C3628_=_C3641( C3628 C3641 ) \nC3628_=_C3643( C3628 C3643 ) C3638_=_C3639( C3638 C3639 ) C3638_=_C3640( C3638 C3640 ) C3638_=_C3641( C3638 C3641 ) C3638_=_C3643( C3638 C3643 ) C3638_=_C3719( C3638 C3719 ) \nC3638_=_C3880( C3638 C3880 ) C3638_=_C3881( C3638 C3881 ) C3638_=_C3882( C3638 C3882 ) C3638_=_C3883( C3638 C3883 ) C3638_=_C3884( C3638 C3884 ) C3639_=_C3640( C3639 C3640 ) \nC3639_=_C3641( C3639 C3641 ) C3639_=_C3643( C3639 C3643 ) C3640_=_C3641( C3640 C3641 ) C3640_=_C3643( C3640 C3643 ) C3640_=_C3967( C3640 C3967 ) C3641_=_C3643( C3641 C3643 ) \nC3643_=_C3742( C3643 C3742 ) C3646_=_C3894( C3646 C3894 ) C3646_=_C3917(</w:t>
      </w:r>
    </w:p>
    <w:p>
      <w:pPr>
        <w:pStyle w:val="PreformattedText"/>
        <w:bidi w:val="0"/>
        <w:spacing w:before="0" w:after="0"/>
        <w:jc w:val="left"/>
        <w:rPr/>
      </w:pPr>
      <w:r>
        <w:rPr/>
        <w:t xml:space="preserve"> </w:t>
      </w:r>
      <w:r>
        <w:rPr/>
        <w:t>C3646 C3917 ) C3646_=_C3918( C3646 C3918 ) C3646_=_C3919( C3646 C3919 ) C3646_=_C3920( C3646 C3920 ) \nC3646_=_C3921( C3646 C3921 ) C3646_=_C3922( C3646 C3922 ) C3671_=_C3734( C3671 C3734 ) C3671_=_C3736( C3671 C3736 ) C3671_=_C3738( C3671 C3738 ) C3671_=_C3739( C3671 C3739 ) \nC3671_=_C3740( C3671 C3740 ) C3671_=_C3741( C3671 C3741 ) C3671_=_C3742( C3671 C3742 ) C3693_=_C3719( C3693 C3719 ) C3693_=_C3722( C3693 C3722 ) C3693_=_C3724( C3693 C3724 ) \nC3706_=_C3824( C3706 C3824 ) C3706_=_C3833( C3706 C3833 ) C3706_=_C3870( C3706 C3870 ) C3706_=_C3895( C3706 C3895 ) C3706_=_C3967( C3706 C3967 ) C3706_=_C3968( C3706 C3968 ) \nC3706_=_C3969( C3706 C3969 ) C3706_=_C3970( C3706 C3970 ) C3706_=_C3972( C3706 C3972 ) C3706_=_C3973( C3706 C3973 ) C3706_=_C3974( C3706 C3974 ) C3719_=_C3722( C3719 C3722 ) \nC3719_=_C3724( C3719 C3724 ) C3719_=_C3880( C3719 C3880 ) C3719_=_C3881( C3719 C3881 ) C3719_=_C3882( C3719 C3882 ) C3719_=_C3883( C3719 C3883 ) C3719_=_C3884( C3719 C3884 ) \nC3722_=_C3724( C3722 C3724 ) C3722_=_C3882( C3722 C3882 ) C3722_=_C3920( C3722 C3920 ) C3722_=_C4047( C3722 C4047 ) C3722_=_C4111( C3722 C4111 ) C3724_=_C3884( C3724 C3884 ) \nC3724_=_C3974( C3724 C3974 ) C3724_=_C4049( C3724 C4049 ) C3724_=_C4117( C3724 C4117 ) C3734_=_C3736( C3734 C3736 ) C3734_=_C3738( C3734 C3738 ) C3734_=_C3739( C3734 C3739 ) \nC3734_=_C3740( C3734 C3740 ) C3734_=_C3741( C3734 C3741 ) C3734_=_C3742( C3734 C3742 ) C3734_=_C3767( C3734 C3767 ) C3736_=_C3738( C3736 C3738 ) C3736_=_C3739( C3736 C3739 ) \nC3736_=_C3740( C3736 C3740 ) C3736_=_C3741( C3736 C3741 ) C3736_=_C3742( C3736 C3742 ) C3736_=_C3824( C3736 C3824 ) C3736_=_C3827( C3736 C3827 ) C3738_=_C3739( C3738 C3739 ) \nC3738_=_C3740( C3738 C3740 ) C3738_=_C3741( C3738 C3741 ) C3738_=_C3742( C3738 C3742 ) C3739_=_C3740( C3739 C3740 ) C3739_=_C3741( C3739 C3741 ) C3739_=_C3742( C3739 C3742 ) \nC3740_=_C3741( C3740 C3741 ) C3740_=_C3742( C3740 C3742 ) C3741_=_C3742( C3741 C3742 ) C3741_=_C4023( C3741 C4023 ) C3752_=_C3803( C3752 C3803 ) C3752_=_C3805( C3752 C3805 ) \nC3752_=_C3806( C3752 C3806 ) C3752_=_C3807( C3752 C3807 ) C3752_=_C3808( C3752 C3808 ) C3752_=_C3809( C3752 C3809 ) C3767_=_C3799( C3767 C3799 ) C3767_=_C3852( C3767 C3852 ) \nC3767_=_C3881( C3767 C3881 ) C3767_=_C4017( C3767 C4017 ) C3767_=_C4044( C3767 C4044 ) C3767_=_C4045( C3767 C4045 ) C3767_=_C4047( C3767 C4047 ) C3767_=_C4049( C3767 C4049 ) \nC3767_=_C4050( C3767 C4050 ) C3767_=_C4051( C3767 C4051 ) C3799_=_C3801( C3799 C3801 ) C3799_=_C3802( C3799 C3802 ) C3799_=_C3852( C3799 C3852 ) C3799_=_C3881( C3799 C3881 ) \nC3799_=_C4017( C3799 C4017 ) C3799_=_C4044( C3799 C4044 ) C3799_=_C4045( C3799 C4045 ) C3799_=_C4047( C3799 C4047 ) C3799_=_C4049( C3799 C4049 ) C3799_=_C4050( C3799 C4050 ) \nC3799_=_C4051( C3799 C4051 ) C3801_=_C3802( C3801 C3802 ) C3801_=_C3856( C3801 C3856 ) C3801_=_C4016( C3801 C4016 ) C3801_=_C4019( C3801 C4019 ) C3801_=_C4082( C3801 C4082 ) \nC3801_=_C4088( C3801 C4088 ) C3802_=_C3857( C3802 C3857 ) C3802_=_C3883( C3802 C3883 ) C3802_=_C3892( C3802 C3892 ) C3802_=_C3914( C3802 C3914 ) C3802_=_C4021( C3802 C4021 ) \nC3802_=_C4040( C3802 C4040 ) C3802_=_C4061( C3802 C4061 ) C3802_=_C4089( C3802 C4089 ) C3802_=_C4099( C3802 C4099 ) C3802_=_C4111( C3802 C4111 ) C3802_=_C4116( C3802 C4116 ) \nC3802_=_C4117( C3802 C4117 ) C3803_=_C3805( C3803 C3805 ) C3803_=_C3806( C3803 C3806 ) C3803_=_C3807( C3803 C3807 ) C3803_=_C3808( C3803 C3808 ) C3803_=_C3809( C3803 C3809 ) \nC3803_=_C3852( C3803 C3852 ) C3803_=_C3856( C3803 C3856 ) C3803_=_C3857( C3803 C3857 ) C3805_=_C3806( C3805 C3806 ) C3805_=_C3807( C3805 C3807 ) C3805_=_C3808( C3805 C3808 ) \nC3805_=_C3809( C3805 C3809 ) C3806_=_C3807( C3806 C3807 ) C3806_=_C3808( C3806 C3808 ) C3806_=_C3809( C3806 C3809 ) C3806_=_C4038( C3806 C4038 ) C3806_=_C4040( C3806 C4040 ) \nC3807_=_C3808( C3807 C3808 ) C3807_=_C3809( C3807 C3809 ) C3807_=_C4044( C3807 C4044 ) C3808_=_C3809( C3808 C3809 ) C3808_=_C3970( C3808 C3970 ) C3808_=_C4078( C3808 C4078 ) \nC3809_=_C4100( C3809 C4100 ) C3809_=_C4116( C3809 C4116 ) C3816_=_C3891( C3816 C3891 ) C3816_=_C3913( C3816 C3913 ) C3816_=_C3991( C3816 C3991 ) C3816_=_C4038( C3816 C4038 ) \nC3816_=_C4059( C3816 C4059 ) C3816_=_C4099( C3816 C4099 ) C3816_=_C4100( C3816 C4100 ) C3824_=_C3827( C3824 C3827 ) C3824_=_C3833( C3824 C3833 ) C3824_=_C3870( C3824 C3870 ) \nC3824_=_C3895( C3824 C3895 ) C3824_=_C3967( C3824 C3967 ) C3824_=_C3968( C3824 C3968 ) C3824_=_C3969( C3824 C3969 ) C3824_=_C3970( C3824 C3970 ) C3824_=_C3972( C3824 C3972 ) \nC3824_=_C3973( C3824 C3973 ) C3824_=_C3974( C3824 C3974 ) C3827_=_C3836( C3827 C3836 ) C3827_=_C3874( C3827 C3874 ) C3827_=_C3901( C3827 C3901 ) C3827_=_C3995( C3827 C3995 ) \nC3827_=_C4078( C3827 C4078 ) C3827_=_C4091( C3827 C4091 ) C3827_=_C4092( C3827 C4092 ) C3831_=_C3833( C3831 C3833 ) C3831_=_C3836( C3831 C3836 ) C3831_=_C3868( C3831 C3868 ) \nC3831_=_C3910( C3831 C3910 ) C3831_=_C3924( C3831 C3924 ) C3833_=_C3836( C3833 C3836 ) C3833_=_C3870( C3833 C3870 ) C3833_=_C3895( C3833 C3895 ) C3833_=_C3967( C3833 C3967 ) \nC3833_=_C3968( C3833 C3968 ) C3833_=_C3969( C3833 C3969 ) C3833_=_C3970( C3833 C3970 ) C3833_=_C3972( C3833 C3972 ) C3833_=_C3973( C3833 C3973 ) C3833_=_C3974( C3833 C3974 ) \nC3836_=_C3874( C3836 C3874 ) C3836_=_C3901( C3836 C3901 ) C3836_=_C3995( C3836 C3995 ) C3836_=_C4078( C3836 C4078 ) C3836_=_C4091( C3836 C4091 ) C3836_=_C4092( C3836 C4092 ) \nC3852_=_C3856( C3852 C3856 ) C3852_=_C3857( C3852 C3857 ) C3852_=_C3881( C3852 C3881 ) C3852_=_C4017( C3852 C4017 ) C3852_=_C4044( C3852 C4044 ) C3852_=_C4045( C3852 C4045 ) \nC3852_=_C4047( C3852 C4047 ) C3852_=_C4049( C3852 C4049 ) C3852_=_C4050( C3852 C4050 ) C3852_=_C4051( C3852 C4051 ) C3856_=_C3857( C3856 C3857 ) C3856_=_C4016( C3856 C4016 ) \nC3856_=_C4019( C3856 C4019 ) C3856_=_C4082( C3856 C4082 ) C3856_=_C4088( C3856 C4088 ) C3857_=_C3883( C3857 C3883 ) C3857_=_C3892( C3857 C3892 ) C3857_=_C3914( C3857 C3914 ) \nC3857_=_C4021( C3857 C4021 ) C3857_=_C4040( C3857 C4040 ) C3857_=_C4061( C3857 C4061 ) C3857_=_C4089( C3857 C4089 ) C3857_=_C4099( C3857 C4099 ) C3857_=_C4111( C3857 C4111 ) \nC3857_=_C4116( C3857 C4116 ) C3857_=_C4117( C3857 C4117 ) C3864_=_C3875( C3864 C3875 ) C3864_=_C3929( C3864 C3929 ) C3864_=_C3962( C3864 C3962 ) C3864_=_C4023( C3864 C4023 ) \nC3864_=_C4115( C3864 C4115 ) C3868_=_C3870( C3868 C3870 ) C3868_=_C3874( C3868 C3874 ) C3868_=_C3875( C3868 C3875 ) C3868_=_C3910( C3868 C3910 ) C3868_=_C3924( C3868 C3924 ) \nC3870_=_C3874( C3870 C3874 ) C3870_=_C3875( C3870 C3875 ) C3870_=_C3895( C3870 C3895 ) C3870_=_C3967( C3870 C3967 ) C3870_=_C3968( C3870 C3968 ) C3870_=_C3969( C3870 C3969 ) \nC3870_=_C3970( C3870 C3970 ) C3870_=_C3972( C3870 C3972 ) C3870_=_C3973( C3870 C3973 ) C3870_=_C3974( C3870 C3974 ) C3874_=_C3875( C3874 C3875 ) C3874_=_C3901( C3874 C3901 ) \nC3874_=_C3995( C3874 C3995 ) C3874_=_C4078( C3874 C4078 ) C3874_=_C4091( C3874 C4091 ) C3874_=_C4092( C3874 C4092 ) C3875_=_C3929( C3875 C3929 ) C3875_=_C3962( C3875 C3962 ) \nC3875_=_C4023( C3875 C4023 ) C3875_=_C4115( C3875 C4115 ) C3880_=_C3881( C3880 C3881 ) C3880_=_C3882( C3880 C3882 ) C3880_=_C3883( C3880 C3883 ) C3880_=_C3884( C3880 C3884 ) \nC3881_=_C3882( C3881 C3882 ) C3881_=_C3883( C3881 C3883 ) C3881_=_C3884( C3881 C3884 ) C3881_=_C4017( C3881 C4017 ) C3881_=_C4044( C3881 C4044 ) C3881_=_C4045( C3881 C4045 ) \nC3881_=_C4047( C3881 C4047 ) C3881_=_C4049( C3881 C4049 ) C3881_=_C4050( C3881 C4050 ) C3881_=_C4051( C3881 C4051 ) C3882_=_C3883( C3882 C3883 ) C3882_=_C3884( C3882 C3884 ) \nC3882_=_C3920( C3882 C3920 ) C3882_=_C4047( C3882 C4047 ) C3882_=_C4111( C3882 C4111 ) C3883_=_C3884( C3883 C3884 ) C3883_=_C3892( C3883 C3892 ) C3883_=_C3914( C3883 C3914 ) \nC3883_=_C4021( C3883 C4021 ) C3883_=_C4040( C3883 C4040 ) C3883_=_C4061( C3883 C4061 ) C3883_=_C4089( C3883 C4089 ) C3883_=_C4099( C3883 C4099 ) C3883_=_C4111( C3883 C4111 ) \nC3883_=_C4116( C3883 C4116 ) C3883_=_C4117( C3883 C4117 ) C3884_=_C3974( C3884 C3974 ) C3884_=_C4049( C3884 C4049 ) C3884_=_C4117( C3884 C4117 ) C3891_=_C3892( C3891 C3892 ) \nC3891_=_C3913( C3891 C3913 ) C3891_=_C3991( C3891 C3991 ) C3891_=_C4038( C3891 C4038 ) C3891_=_C4059( C3891 C4059 ) C3891_=_C4099( C3891 C4099 ) C3891_=_C4100( C3891 C4100 ) \nC3892_=_C3914( C3892 C3914 ) C3892_=_C4021( C3892 C4021 ) C3892_=_C4040( C3892 C4040 ) C3892_=_C4061( C3892 C4061 ) C3892_=_C4089( C3892 C4089 ) C3892_=_C4099( C3892 C4099 ) \nC3892_=_C4111( C3892 C4111 ) C3892_=_C4116( C3892 C4116 ) C3892_=_C4117( C3892 C4117 ) C3894_=_C3895( C3894 C3895 ) C3894_=_C3901( C3894 C3901 ) C3894_=_C3917( C3894 C3917 ) \nC3894_=_C3918( C3894 C3918 ) C3894_=_C3919( C3894 C3919 ) C3894_=_C3920( C3894 C3920 ) C3894_=_C3921( C3894 C3921 ) C3894_=_C3922( C3894 C3922 ) C3895_=_C3901( C3895 C3901 ) \nC3895_=_C3967( C3895 C3967 ) C3895_=_C3968( C3895 C3968 ) C3895_=_C3969( C3895 C3969 ) C3895_=_C3970( C3895 C3970 ) C3895_=_C3972( C3895 C3972 ) C3895_=_C3973( C3895 C3973 ) \nC3895_=_C3974( C3895 C3974 ) C3901_=_C3995( C3901 C3995 ) C3901_=_C4078( C3901 C4078 ) C3901_=_C4091( C3901 C4091 ) C3901_=_C4092( C3901 C4092 ) C3910_=_C3913( C3910 C3913 ) \nC3910_=_C3914( C3910 C3914 ) C3910_=_C3924( C3910 C3924 ) C3913_=_C3914( C3913 C3914 ) C3913_=_C3991( C3913 C3991 ) C3913_=_C4038( C3913 C4038 ) C3913_=_C4059( C3913 C4059 ) \nC3913_=_C4099( C3913 C4099 ) C3913_=_C4100( C3913 C4100 ) C3914_=_C4021( C3914 C4021 ) C3914_=_C4040( C3914 C4040 ) C3914_=_C4061( C3914 C4061 ) C3914_=_C4089( C3914 C4089 ) \nC3914_=_C4099( C3914 C4099 ) C3914_=_C4111( C3914 C4111 ) C3914_=_C4116( C3914 C4116 ) C3914_=_C4117( C3914 C4117 ) C3917_=_C3918( C3917 C3918 ) C3917_=_C3919( C3917 C3919 ) \nC3917_=_C3920( C3917 C3920 ) C3917_=_C3921( C3917 C3921 ) C3917_=_C3922( C3917 C3922 ) C3918_=_C3919( C3918 C3919 ) C3918_=_C3920( C3918 C3920 ) C3918_=_C3921( C3918 C3921 ) \nC3918_=_C3922( C3918 C3922 ) C3918_=_C3969( C3918 C3969 ) C3919_=_C3920( C3919 C3920 ) C3919_=_C3921( C3919 C3921 ) C3919_=_C3922(</w:t>
      </w:r>
    </w:p>
    <w:p>
      <w:pPr>
        <w:pStyle w:val="PreformattedText"/>
        <w:bidi w:val="0"/>
        <w:spacing w:before="0" w:after="0"/>
        <w:jc w:val="left"/>
        <w:rPr/>
      </w:pPr>
      <w:r>
        <w:rPr/>
        <w:t xml:space="preserve"> </w:t>
      </w:r>
      <w:r>
        <w:rPr/>
        <w:t>C3919 C3922 ) C3919_=_C4082( C3919 C4082 ) \nC3920_=_C3921( C3920 C3921 ) C3920_=_C3922( C3920 C3922 ) C3920_=_C4047( C3920 C4047 ) C3920_=_C4111( C3920 C4111 ) C3921_=_C3922( C3921 C3922 ) C3924_=_C3968( C3924 C3968 ) \nC3924_=_C3995( C3924 C3995 ) C3929_=_C3962( C3929 C3962 ) C3929_=_C4023( C3929 C4023 ) C3929_=_C4115( C3929 C4115 ) C3962_=_C4023( C3962 C4023 ) C3962_=_C4115( C3962 C4115 ) \nC3967_=_C3968( C3967 C3968 ) C3967_=_C3969( C3967 C3969 ) C3967_=_C3970( C3967 C3970 ) C3967_=_C3972( C3967 C3972 ) C3967_=_C3973( C3967 C3973 ) C3967_=_C3974( C3967 C3974 ) \nC3968_=_C3969( C3968 C3969 ) C3968_=_C3970( C3968 C3970 ) C3968_=_C3972( C3968 C3972 ) C3968_=_C3973( C3968 C3973 ) C3968_=_C3974( C3968 C3974 ) C3968_=_C3995( C3968 C3995 ) \nC3969_=_C3970( C3969 C3970 ) C3969_=_C3972( C3969 C3972 ) C3969_=_C3973( C3969 C3973 ) C3969_=_C3974( C3969 C3974 ) C3970_=_C3972( C3970 C3972 ) C3970_=_C3973( C3970 C3973 ) \nC3970_=_C3974( C3970 C3974 ) C3970_=_C4078( C3970 C4078 ) C3972_=_C3973( C3972 C3973 ) C3972_=_C3974( C3972 C3974 ) C3973_=_C3974( C3973 C3974 ) C3973_=_C4115( C3973 C4115 ) \nC3974_=_C4049( C3974 C4049 ) C3974_=_C4117( C3974 C4117 ) C3991_=_C4038( C3991 C4038 ) C3991_=_C4059( C3991 C4059 ) C3991_=_C4099( C3991 C4099 ) C3991_=_C4100( C3991 C4100 ) \nC3995_=_C4078( C3995 C4078 ) C3995_=_C4091( C3995 C4091 ) C3995_=_C4092( C3995 C4092 ) C4016_=_C4019( C4016 C4019 ) C4016_=_C4082( C4016 C4082 ) C4016_=_C4088( C4016 C4088 ) \nC4017_=_C4019( C4017 C4019 ) C4017_=_C4021( C4017 C4021 ) C4017_=_C4044( C4017 C4044 ) C4017_=_C4045( C4017 C4045 ) C4017_=_C4047( C4017 C4047 ) C4017_=_C4049( C4017 C4049 ) \nC4017_=_C4050( C4017 C4050 ) C4017_=_C4051( C4017 C4051 ) C4019_=_C4021( C4019 C4021 ) C4019_=_C4082( C4019 C4082 ) C4019_=_C4088( C4019 C4088 ) C4021_=_C4040( C4021 C4040 ) \nC4021_=_C4061( C4021 C4061 ) C4021_=_C4089( C4021 C4089 ) C4021_=_C4099( C4021 C4099 ) C4021_=_C4111( C4021 C4111 ) C4021_=_C4116( C4021 C4116 ) C4021_=_C4117( C4021 C4117 ) \nC4023_=_C4115( C4023 C4115 ) C4038_=_C4040( C4038 C4040 ) C4038_=_C4059( C4038 C4059 ) C4038_=_C4099( C4038 C4099 ) C4038_=_C4100( C4038 C4100 ) C4040_=_C4061( C4040 C4061 ) \nC4040_=_C4089( C4040 C4089 ) C4040_=_C4099( C4040 C4099 ) C4040_=_C4111( C4040 C4111 ) C4040_=_C4116( C4040 C4116 ) C4040_=_C4117( C4040 C4117 ) C4044_=_C4045( C4044 C4045 ) \nC4044_=_C4047( C4044 C4047 ) C4044_=_C4049( C4044 C4049 ) C4044_=_C4050( C4044 C4050 ) C4044_=_C4051( C4044 C4051 ) C4045_=_C4047( C4045 C4047 ) C4045_=_C4049( C4045 C4049 ) \nC4045_=_C4050( C4045 C4050 ) C4045_=_C4051( C4045 C4051 ) C4045_=_C4088( C4045 C4088 ) C4045_=_C4089( C4045 C4089 ) C4047_=_C4049( C4047 C4049 ) C4047_=_C4050( C4047 C4050 ) \nC4047_=_C4051( C4047 C4051 ) C4047_=_C4111( C4047 C4111 ) C4049_=_C4050( C4049 C4050 ) C4049_=_C4051( C4049 C4051 ) C4049_=_C4117( C4049 C4117 ) C4050_=_C4051( C4050 C4051 ) \nC4059_=_C4061( C4059 C4061 ) C4059_=_C4099( C4059 C4099 ) C4059_=_C4100( C4059 C4100 ) C4061_=_C4089( C4061 C4089 ) C4061_=_C4099( C4061 C4099 ) C4061_=_C4111( C4061 C4111 ) \nC4061_=_C4116( C4061 C4116 ) C4061_=_C4117( C4061 C4117 ) C4078_=_C4091( C4078 C4091 ) C4078_=_C4092( C4078 C4092 ) C4082_=_C4088( C4082 C4088 ) C4088_=_C4089( C4088 C4089 ) \nC4089_=_C4099( C4089 C4099 ) C4089_=_C4111( C4089 C4111 ) C4089_=_C4116( C4089 C4116 ) C4089_=_C4117( C4089 C4117 ) C4091_=_C4092( C4091 C4092 ) C4099_=_C4100( C4099 C4100 ) \nC4099_=_C4111( C4099 C4111 ) C4099_=_C4116( C4099 C4116 ) C4099_=_C4117( C4099 C4117 ) C4100_=_C4116( C4100 C4116 ) C4111_=_C4116( C4111 C4116 ) C4111_=_C4117( C4111 C4117 ) \nC4116_=_C4117( C4116 C4117 ) "];73-&gt;84[label="654: C10 C17 C18 C19 C21 \nC34 C37 C42 C43 C45 C47 \nC61 C62 C63 C64 C65 C81 \nC87 C105 C106 C107 C108 C110 \nC127 C138 C143 C144 C145 C146 \nC147 C158 C161 C165 C167 C169 \nC189 C193 C208 C220 C224 C233 \nC245 C247 C253 C254 C256 C260 \nC263 C267 C269 C271 C274 C275 \nC282 C283 C284 C291 C294 C295 \nC296 C297 C303 C304 C305 C306 \nC307 C330 C336 C351 C354 C355 \nC362 C366 C375 C377 C379 C386 \nC392 C416 C423 C437 C439 C443 \nC447 C451 C454 C455 C456 C457 \nC458 C459 C461 C463 C464 C465 \nC467 C468 C469 C470 C473 C474 \nC475 C476 C478 C498 C499 C510 \nC532 C579 C585 C602 C637 C652 \nC670 C674 C675 C685 C687 C692 \nC696 C700 C701 C702 C703 C704 \nC706 C707 C708 C710 C711 C715 \nC716 C717 C721 C722 C724 C744 \nC784 C785 C794 C796 C803 C807 \nC809 C821 C827 C839 C850 C856 \nC857 C859 C868 C878 C891 C895 \nC908 C909 C910 C912 C913 C916 \nC917 C920 C922 C925 C927 C946 \nC953 C974 C976 C977 C981 C982 \nC983 C984 C985 C986 C987 C988 \nC989 C990 C992 C993 C995 C996 \nC997 C998 C999 C1000 C1001 C1002 \nC1004 C1006 C1007 C1008 C1009 C1011 \nC1012 C1013 C1020 C1022 C1026 C1029 \nC1034 C1039 C1048 C1053 C1080 C1084 \nC1087 C1107 C1127 C1154 C1158 C1179 \nC1181 C1197 C1201 C1205 C1228 C1229 \nC1249 C1266 C1268 C1277 C1280 C1281 \nC1287 C1289 C1296 C1297 C1298 C1311 \nC1320 C1327 C1342 C1356 C1357 C1375 \nC1394 C1396 C1439 C1462 C1476 C1511 \nC1534 C1558 C1564 C1593 C1596 C1608 \nC1631 C1642 C1646 C1659 C1675 C1680 \nC1687 C1700 C1715 C1732 C1734 C1754 \nC1776 C1787 C1794 C1798 C1799 C1801 \nC1802 C1805 C1821 C1841 C1842 C1844 \nC1848 C1852 C1891 C1895 C1902 C1903 \nC1905 C1910 C1911 C1919 C1943 C1944 \nC1959 C2019 C2025 C2047 C2050 C2053 \nC2063 C2106 C2127 C2161 C2164 C2167 \nC2171 C2181 C2186 C2188 C2189 C2200 \nC2205 C2222 C2241 C2245 C2263 C2265 \nC2266 C2271 C2272 C2273 C2277 C2286 \nC2298 C2301 C2302 C2303 C2305 C2306 \nC2307 C2309 C2313 C2315 C2317 C2326 \nC2352 C2360 C2369 C2390 C2414 C2468 \nC2508 C2510 C2512 C2513 C2531 C2532 \nC2534 C2542 C2548 C2555 C2571 C2572 \nC2574 C2575 C2576 C2577 C2578 C2582 \nC2583 C2584 C2617 C2620 C2621 C2630 \nC2632 C2637 C2639 C2640 C2641 C2642 \nC2643 C2644 C2645 C2646 C2647 C2648 \nC2650 C2651 C2652 C2654 C2661 C2664 \nC2686 C2689 C2690 C2691 C2693 C2695 \nC2696 C2698 C2699 C2702 C2713 C2753 \nC2773 C2798 C2810 C2811 C2822 C2827 \nC2844 C2854 C2855 C2858 C2861 C2862 \nC2863 C2865 C2867 C2868 C2892 C2897 \nC2908 C2910 C2913 C2914 C2916 C2918 \nC2920 C2922 C2929 C2930 C2933 C2937 \nC2942 C2944 C2959 C2961 C2962 C2964 \nC2967 C2968 C2969 C2970 C2971 C2972 \nC2973 C2991 C2999 C3003 C3005 C3008 \nC3021 C3022 C3023 C3034 C3054 C3063 \nC3068 C3077 C3094 C3118 C3120 C3123 \nC3124 C3126 C3130 C3131 C3142 C3145 \nC3147 C3149 C3151 C3152 C3155 C3172 \nC3175 C3179 C3214 C3215 C3217 C3219 \nC3220 C3221 C3223 C3224 C3225 C3226 \nC3227 C3242 C3243 C3248 C3250 C3254 \nC3267 C3285 C3286 C3296 C3298 C3310 \nC3311 C3313 C3316 C3318 C3322 C3323 \nC3326 C3328 C3333 C3352 C3353 C3357 \nC3360 C3382 C3398 C3402 C3406 C3415 \nC3417 C3436 C3438 C3449 C3454 C3461 \nC3463 C3466 C3479 C3495 C3496 C3497 \nC3498 C3499 C3500 C3501 C3502 C3503 \nC3509 C3520 C3528 C3529 C3531 C3533 \nC3536 C3537 C3541 C3548 C3549 C3554 \nC3558 C3562 C3567 C3568 C3569 C3570 \nC3572 C3573 C3574 C3575 C3576 C3592 \nC3594 C3602 C3614 C3615 C3618 C3620 \nC3621 C3623 C3624 C3625 C3626 C3628 \nC3639 C3640 C3641 C3643 C3646 C3671 \nC3693 C3706 C3722 C3724 C3734 C3736 \nC3738 C3739 C3740 C3741 C3742 C3752 \nC3767 C3799 C3801 C3802 C3803 C3805 \nC3806 C3807 C3808 C3809 C3816 C3824 \nC3827 C3831 C3833 C3836 C3852 C3856 \nC3857 C3864 C3868 C3870 C3874 C3875 \nC3880 C3882 C3884 C3891 C3892 C3894 \nC3895 C3901 C3910 C3913 C3914 C3917 \nC3918 C3919 C3920 C3921 C3922 C3924 \nC3929 C3962 C3967 C3968 C3969 C3970 \nC3972 C3973 C3974 C3991 C3995 C4016 \nC4017 C4019 C4021 C4023 C4038 C4040 \nC4044 C4045 C4047 C4049 C4050 C4051 \nC4059 C4061 C4078 C4082 C4088 C4089 \nC4091 C4092 C4100 C4111 C4115 C4116 \nC4117 \n7535: C10_=_C17 ,C10_=_C18 ,C10_=_C19 ,C10_=_C21 ,C10_=_C138 ,\nC10_=_C193 ,C10_=_C275 ,C10_=_C674 ,C10_=_C784 ,C10_=_C976 ,C10_=_C977 ,\nC10_=_C981 ,C10_=_C982 ,C10_=_C983 ,C10_=_C984 ,C10_=_C985 ,C10_=_C986 ,\nC10_=_C987 ,C10_=_C988 ,C10_=_C989 ,C10_=_C990 ,C10_=_C992 ,C10_=_C993 ,\nC10_=_C995 ,C17_=_C18 ,C17_=_C19 ,C17_=_C21 ,C17_=_C62 ,C17_=_C106 ,\nC17_=_C144 ,C17_=_C294 ,C17_=_C304 ,C17_=_C416 ,C17_=_C1026 ,C17_=_C1107 ,\nC17_=_C1799 ,C17_=_C2050 ,C17_=_C2171 ,C17_=_C2910 ,C17_=_C3120 ,C17_=_C3267 ,\nC17_=_C3594 ,C17_=_C3693 ,C17_=_C3722 ,C17_=_C3724 ,C18_=_C19 ,C18_=_C21 ,\nC18_=_C63 ,C18_=_C107 ,C18_=_C145 ,C18_=_C295 ,C18_=_C305 ,C18_=_C895 ,\nC18_=_C1268 ,C18_=_C1298 ,C18_=_C1396 ,C18_=_C1534 ,C18_=_C3286 ,C18_=_C3323 ,\nC18_=_C3449 ,C18_=_C3671 ,C18_=_C3734 ,C18_=_C3736 ,C18_=_C3738 ,C18_=_C3739 ,\nC18_=_C3740 ,C18_=_C3741 ,C18_=_C3742 ,C19_=_C21 ,C19_=_C64 ,C19_=_C108 ,\nC19_=_C146 ,C19_=_C296 ,C19_=_C306 ,C19_=_C447 ,C19_=_C744 ,C19_=_C1357 ,\nC19_=_C2025 ,C19_=_C2512 ,C19_=_C2630 ,C19_=_C3063 ,C19_=_C3077 ,C19_=_C3357 ,\nC19_=_C3438 ,C19_=_C3466 ,C19_=_C3541 ,C19_=_C3752 ,C19_=_C3803 ,C19_=_C3805 ,\nC19_=_C3806 ,C19_=_C3807 ,C19_=_C3808 ,C19_=_C3809 ,C21_=_C65 ,C21_=_C110 ,\nC21_=_C147 ,C21_=_C297 ,C21_=_C307 ,C21_=_C499 ,C21_=_C1127 ,C21_=_C1205 ,\nC21_=_C1229 ,C21_=_C1249 ,C21_=_C2127 ,C21_=_C3326 ,C21_=_C3360 ,C21_=_C3646 ,\nC21_=_C3894 ,C21_=_C3917 ,C21_=_C3918 ,C21_=_C3919 ,C21_=_C3920 ,C21_=_C3921 ,\nC21_=_C3922 ,C34_=_C37 ,C34_=_C42 ,C34_=_C43 ,C34_=_C45 ,C34_=_C47 ,\nC34_=_C158 ,C34_=_C245 ,C34_=_C260 ,C34_=_C274 ,C34_=_C908 ,C34_=_C909 ,\nC34_=_C910 ,C34_=_C912 ,C34_=_C913 ,C34_=_C916 ,C34_=_C917 ,C34_=_C920 ,\nC34_=_C922 ,C34_=_C925 ,C34_=_C927 ,C37_=_C42 ,C37_=_C43 ,C37_=_C45 ,\nC37_=_C47 ,C37_=_C81 ,C37_=_C161 ,C37_=_C233 ,C37_=_C247 ,C37_=_C263 ,\nC37_=_C291 ,C37_=_C354 ,C37_=_C377 ,C37_=_C857 ,C37_=_C1287 ,C37_=_C2571 ,\nC37_=_C2572 ,C37_=_C2574 ,C37_=_C2575 ,C37_=_C2576 ,C37_=_C2577 ,C37_=_C2578 ,\nC37_=_C2582 ,C37_=_C2583 ,C37_=_C2584 ,C42_=_C43 ,C42_=_C45 ,C42_=_C47 ,\nC42_=_C165 ,C42_=_C253 ,C42_=_C267 ,C42_=_C282 ,C42_=_C579 ,C42_=_C1080 ,\nC42_=_C1266 ,C42_=_C2047 ,C42_=_C2181 ,C42_=_C2352 ,C42_=_C2508 ,C42_=_C2542 ,\nC42_=_C2991 ,C42_=_C3021 ,C42_=_C3311 ,C42_=_C3528 ,C42_=_C3529 ,C42_=_C3531 ,\nC42_=_C3533 ,C42_=_C3536 ,C42_=_C3537 ,C43_=_C45 ,C43_=_C47 ,C43_=_C167 ,\nC43_=_C254</w:t>
      </w:r>
    </w:p>
    <w:p>
      <w:pPr>
        <w:pStyle w:val="PreformattedText"/>
        <w:bidi w:val="0"/>
        <w:spacing w:before="0" w:after="0"/>
        <w:jc w:val="left"/>
        <w:rPr/>
      </w:pPr>
      <w:r>
        <w:rPr/>
        <w:t xml:space="preserve"> </w:t>
      </w:r>
      <w:r>
        <w:rPr/>
        <w:t>,C43_=_C269 ,C43_=_C283 ,C43_=_C362 ,C43_=_C386 ,C43_=_C868 ,\nC43_=_C1356 ,C43_=_C1375 ,C43_=_C1776 ,C43_=_C2286 ,C43_=_C2510 ,C43_=_C2798 ,\nC43_=_C3313 ,C43_=_C3436 ,C43_=_C3558 ,C43_=_C3628 ,C43_=_C3639 ,C43_=_C3640 ,\nC43_=_C3641 ,C43_=_C3643 ,C45_=_C47 ,C45_=_C169 ,C45_=_C256 ,C45_=_C271 ,\nC45_=_C284 ,C45_=_C1029 ,C45_=_C1228 ,C45_=_C1801 ,C45_=_C1848 ,C45_=_C2222 ,\nC45_=_C2513 ,C45_=_C2664 ,C45_=_C2822 ,C45_=_C2937 ,C45_=_C3398 ,C45_=_C3520 ,\nC45_=_C3880 ,C45_=_C3882 ,C45_=_C3884 ,C47_=_C189 ,C47_=_C208 ,C47_=_C224 ,\nC47_=_C696 ,C47_=_C807 ,C47_=_C1476 ,C47_=_C1593 ,C47_=_C1943 ,C47_=_C2532 ,\nC47_=_C2617 ,C47_=_C2637 ,C47_=_C3402 ,C47_=_C3415 ,C47_=_C3463 ,C47_=_C3816 ,\nC47_=_C3891 ,C47_=_C3913 ,C47_=_C3991 ,C47_=_C4038 ,C47_=_C4059 ,C47_=_C4100 ,\nC61_=_C62 ,C61_=_C63 ,C61_=_C64 ,C61_=_C65 ,C61_=_C87 ,C61_=_C105 ,\nC61_=_C127 ,C61_=_C143 ,C61_=_C220 ,C61_=_C303 ,C61_=_C821 ,C61_=_C1154 ,\nC61_=_C1181 ,C61_=_C1734 ,C61_=_C1798 ,C61_=_C1959 ,C61_=_C2272 ,C61_=_C2326 ,\nC61_=_C2390 ,C61_=_C2844 ,C61_=_C2908 ,C61_=_C3022 ,C61_=_C3118 ,C61_=_C3243 ,\nC61_=_C3614 ,C61_=_C3615 ,C61_=_C3618 ,C61_=_C3620 ,C62_=_C63 ,C62_=_C64 ,\nC62_=_C65 ,C62_=_C106 ,C62_=_C144 ,C62_=_C294 ,C62_=_C304 ,C62_=_C416 ,\nC62_=_C1026 ,C62_=_C1107 ,C62_=_C1799 ,C62_=_C2050 ,C62_=_C2171 ,C62_=_C2910 ,\nC62_=_C3120 ,C62_=_C3267 ,C62_=_C3594 ,C62_=_C3693 ,C62_=_C3722 ,C62_=_C3724 ,\nC63_=_C64 ,C63_=_C65 ,C63_=_C107 ,C63_=_C145 ,C63_=_C295 ,C63_=_C305 ,\nC63_=_C895 ,C63_=_C1268 ,C63_=_C1298 ,C63_=_C1396 ,C63_=_C1534 ,C63_=_C3286 ,\nC63_=_C3323 ,C63_=_C3449 ,C63_=_C3671 ,C63_=_C3734 ,C63_=_C3736 ,C63_=_C3738 ,\nC63_=_C3739 ,C63_=_C3740 ,C63_=_C3741 ,C63_=_C3742 ,C64_=_C65 ,C64_=_C108 ,\nC64_=_C146 ,C64_=_C296 ,C64_=_C306 ,C64_=_C447 ,C64_=_C744 ,C64_=_C1357 ,\nC64_=_C2025 ,C64_=_C2512 ,C64_=_C2630 ,C64_=_C3063 ,C64_=_C3077 ,C64_=_C3357 ,\nC64_=_C3438 ,C64_=_C3466 ,C64_=_C3541 ,C64_=_C3752 ,C64_=_C3803 ,C64_=_C3805 ,\nC64_=_C3806 ,C64_=_C3807 ,C64_=_C3808 ,C64_=_C3809 ,C65_=_C110 ,C65_=_C147 ,\nC65_=_C297 ,C65_=_C307 ,C65_=_C499 ,C65_=_C1127 ,C65_=_C1205 ,C65_=_C1229 ,\nC65_=_C1249 ,C65_=_C2127 ,C65_=_C3326 ,C65_=_C3360 ,C65_=_C3646 ,C65_=_C3894 ,\nC65_=_C3917 ,C65_=_C3918 ,C65_=_C3919 ,C65_=_C3920 ,C65_=_C3921 ,C65_=_C3922 ,\nC81_=_C87 ,C81_=_C161 ,C81_=_C233 ,C81_=_C247 ,C81_=_C263 ,C81_=_C291 ,\nC81_=_C354 ,C81_=_C377 ,C81_=_C857 ,C81_=_C1287 ,C81_=_C2571 ,C81_=_C2572 ,\nC81_=_C2574 ,C81_=_C2575 ,C81_=_C2576 ,C81_=_C2577 ,C81_=_C2578 ,C81_=_C2582 ,\nC81_=_C2583 ,C81_=_C2584 ,C87_=_C105 ,C87_=_C127 ,C87_=_C143 ,C87_=_C220 ,\nC87_=_C303 ,C87_=_C821 ,C87_=_C1154 ,C87_=_C1181 ,C87_=_C1734 ,C87_=_C1798 ,\nC87_=_C1959 ,C87_=_C2272 ,C87_=_C2326 ,C87_=_C2390 ,C87_=_C2844 ,C87_=_C2908 ,\nC87_=_C3022 ,C87_=_C3118 ,C87_=_C3243 ,C87_=_C3614 ,C87_=_C3615 ,C87_=_C3618 ,\nC87_=_C3620 ,C105_=_C106 ,C105_=_C107 ,C105_=_C108 ,C105_=_C110 ,C105_=_C127 ,\nC105_=_C143 ,C105_=_C220 ,C105_=_C303 ,C105_=_C821 ,C105_=_C1154 ,C105_=_C1181 ,\nC105_=_C1734 ,C105_=_C1798 ,C105_=_C1959 ,C105_=_C2272 ,C105_=_C2326 ,C105_=_C2390 ,\nC105_=_C2844 ,C105_=_C2908 ,C105_=_C3022 ,C105_=_C3118 ,C105_=_C3243 ,C105_=_C3614 ,\nC105_=_C3615 ,C105_=_C3618 ,C105_=_C3620 ,C106_=_C107 ,C106_=_C108 ,C106_=_C110 ,\nC106_=_C144 ,C106_=_C294 ,C106_=_C304 ,C106_=_C416 ,C106_=_C1026 ,C106_=_C1107 ,\nC106_=_C1799 ,C106_=_C2050 ,C106_=_C2171 ,C106_=_C2910 ,C106_=_C3120 ,C106_=_C3267 ,\nC106_=_C3594 ,C106_=_C3693 ,C106_=_C3722 ,C106_=_C3724 ,C107_=_C108 ,C107_=_C110 ,\nC107_=_C145 ,C107_=_C295 ,C107_=_C305 ,C107_=_C895 ,C107_=_C1268 ,C107_=_C1298 ,\nC107_=_C1396 ,C107_=_C1534 ,C107_=_C3286 ,C107_=_C3323 ,C107_=_C3449 ,C107_=_C3671 ,\nC107_=_C3734 ,C107_=_C3736 ,C107_=_C3738 ,C107_=_C3739 ,C107_=_C3740 ,C107_=_C3741 ,\nC107_=_C3742 ,C108_=_C110 ,C108_=_C146 ,C108_=_C296 ,C108_=_C306 ,C108_=_C447 ,\nC108_=_C744 ,C108_=_C1357 ,C108_=_C2025 ,C108_=_C2512 ,C108_=_C2630 ,C108_=_C3063 ,\nC108_=_C3077 ,C108_=_C3357 ,C108_=_C3438 ,C108_=_C3466 ,C108_=_C3541 ,C108_=_C3752 ,\nC108_=_C3803 ,C108_=_C3805 ,C108_=_C3806 ,C108_=_C3807 ,C108_=_C3808 ,C108_=_C3809 ,\nC110_=_C147 ,C110_=_C297 ,C110_=_C307 ,C110_=_C499 ,C110_=_C1127 ,C110_=_C1205 ,\nC110_=_C1229 ,C110_=_C1249 ,C110_=_C2127 ,C110_=_C3326 ,C110_=_C3360 ,C110_=_C3646 ,\nC110_=_C3894 ,C110_=_C3917 ,C110_=_C3918 ,C110_=_C3919 ,C110_=_C3920 ,C110_=_C3921 ,\nC110_=_C3922 ,C127_=_C143 ,C127_=_C220 ,C127_=_C303 ,C127_=_C821 ,C127_=_C1154 ,\nC127_=_C1181 ,C127_=_C1734 ,C127_=_C1798 ,C127_=_C1959 ,C127_=_C2272 ,C127_=_C2326 ,\nC127_=_C2390 ,C127_=_C2844 ,C127_=_C2908 ,C127_=_C3022 ,C127_=_C3118 ,C127_=_C3243 ,\nC127_=_C3614 ,C127_=_C3615 ,C127_=_C3618 ,C127_=_C3620 ,C138_=_C143 ,C138_=_C144 ,\nC138_=_C145 ,C138_=_C146 ,C138_=_C147 ,C138_=_C193 ,C138_=_C275 ,C138_=_C674 ,\nC138_=_C784 ,C138_=_C976 ,C138_=_C977 ,C138_=_C981 ,C138_=_C982 ,C138_=_C983 ,\nC138_=_C984 ,C138_=_C985 ,C138_=_C986 ,C138_=_C987 ,C138_=_C988 ,C138_=_C989 ,\nC138_=_C990 ,C138_=_C992 ,C138_=_C993 ,C138_=_C995 ,C143_=_C144 ,C143_=_C145 ,\nC143_=_C146 ,C143_=_C147 ,C143_=_C220 ,C143_=_C303 ,C143_=_C821 ,C143_=_C1154 ,\nC143_=_C1181 ,C143_=_C1734 ,C143_=_C1798 ,C143_=_C1959 ,C143_=_C2272 ,C143_=_C2326 ,\nC143_=_C2390 ,C143_=_C2844 ,C143_=_C2908 ,C143_=_C3022 ,C143_=_C3118 ,C143_=_C3243 ,\nC143_=_C3614 ,C143_=_C3615 ,C143_=_C3618 ,C143_=_C3620 ,C144_=_C145 ,C144_=_C146 ,\nC144_=_C147 ,C144_=_C294 ,C144_=_C304 ,C144_=_C416 ,C144_=_C1026 ,C144_=_C1107 ,\nC144_=_C1799 ,C144_=_C2050 ,C144_=_C2171 ,C144_=_C2910 ,C144_=_C3120 ,C144_=_C3267 ,\nC144_=_C3594 ,C144_=_C3693 ,C144_=_C3722 ,C144_=_C3724 ,C145_=_C146 ,C145_=_C147 ,\nC145_=_C295 ,C145_=_C305 ,C145_=_C895 ,C145_=_C1268 ,C145_=_C1298 ,C145_=_C1396 ,\nC145_=_C1534 ,C145_=_C3286 ,C145_=_C3323 ,C145_=_C3449 ,C145_=_C3671 ,C145_=_C3734 ,\nC145_=_C3736 ,C145_=_C3738 ,C145_=_C3739 ,C145_=_C3740 ,C145_=_C3741 ,C145_=_C3742 ,\nC146_=_C147 ,C146_=_C296 ,C146_=_C306 ,C146_=_C447 ,C146_=_C744 ,C146_=_C1357 ,\nC146_=_C2025 ,C146_=_C2512 ,C146_=_C2630 ,C146_=_C3063 ,C146_=_C3077 ,C146_=_C3357 ,\nC146_=_C3438 ,C146_=_C3466 ,C146_=_C3541 ,C146_=_C3752 ,C146_=_C3803 ,C146_=_C3805 ,\nC146_=_C3806 ,C146_=_C3807 ,C146_=_C3808 ,C146_=_C3809 ,C147_=_C297 ,C147_=_C307 ,\nC147_=_C499 ,C147_=_C1127 ,C147_=_C1205 ,C147_=_C1229 ,C147_=_C1249 ,C147_=_C2127 ,\nC147_=_C3326 ,C147_=_C3360 ,C147_=_C3646 ,C147_=_C3894 ,C147_=_C3917 ,C147_=_C3918 ,\nC147_=_C3919 ,C147_=_C3920 ,C147_=_C3921 ,C147_=_C3922 ,C158_=_C161 ,C158_=_C165 ,\nC158_=_C167 ,C158_=_C169 ,C158_=_C245 ,C158_=_C260 ,C158_=_C274 ,C158_=_C908 ,\nC158_=_C909 ,C158_=_C910 ,C158_=_C912 ,C158_=_C913 ,C158_=_C916 ,C158_=_C917 ,\nC158_=_C920 ,C158_=_C922 ,C158_=_C925 ,C158_=_C927 ,C161_=_C165 ,C161_=_C167 ,\nC161_=_C169 ,C161_=_C233 ,C161_=_C247 ,C161_=_C263 ,C161_=_C291 ,C161_=_C354 ,\nC161_=_C377 ,C161_=_C857 ,C161_=_C1287 ,C161_=_C2571 ,C161_=_C2572 ,C161_=_C2574 ,\nC161_=_C2575 ,C161_=_C2576 ,C161_=_C2577 ,C161_=_C2578 ,C161_=_C2582 ,C161_=_C2583 ,\nC161_=_C2584 ,C165_=_C167 ,C165_=_C169 ,C165_=_C253 ,C165_=_C267 ,C165_=_C282 ,\nC165_=_C579 ,C165_=_C1080 ,C165_=_C1266 ,C165_=_C2047 ,C165_=_C2181 ,C165_=_C2352 ,\nC165_=_C2508 ,C165_=_C2542 ,C165_=_C2991 ,C165_=_C3021 ,C165_=_C3311 ,C165_=_C3528 ,\nC165_=_C3529 ,C165_=_C3531 ,C165_=_C3533 ,C165_=_C3536 ,C165_=_C3537 ,C167_=_C169 ,\nC167_=_C254 ,C167_=_C269 ,C167_=_C283 ,C167_=_C362 ,C167_=_C386 ,C167_=_C868 ,\nC167_=_C1356 ,C167_=_C1375 ,C167_=_C1776 ,C167_=_C2286 ,C167_=_C2510 ,C167_=_C2798 ,\nC167_=_C3313 ,C167_=_C3436 ,C167_=_C3558 ,C167_=_C3628 ,C167_=_C3639 ,C167_=_C3640 ,\nC167_=_C3641 ,C167_=_C3643 ,C169_=_C256 ,C169_=_C271 ,C169_=_C284 ,C169_=_C1029 ,\nC169_=_C1228 ,C169_=_C1801 ,C169_=_C1848 ,C169_=_C2222 ,C169_=_C2513 ,C169_=_C2664 ,\nC169_=_C2822 ,C169_=_C2937 ,C169_=_C3398 ,C169_=_C3520 ,C169_=_C3880 ,C169_=_C3882 ,\nC169_=_C3884 ,C189_=_C208 ,C189_=_C224 ,C189_=_C696 ,C189_=_C807 ,C189_=_C1476 ,\nC189_=_C1593 ,C189_=_C1943 ,C189_=_C2532 ,C189_=_C2617 ,C189_=_C2637 ,C189_=_C3402 ,\nC189_=_C3415 ,C189_=_C3463 ,C189_=_C3816 ,C189_=_C3891 ,C189_=_C3913 ,C189_=_C3991 ,\nC189_=_C4038 ,C189_=_C4059 ,C189_=_C4100 ,C193_=_C208 ,C193_=_C275 ,C193_=_C674 ,\nC193_=_C784 ,C193_=_C976 ,C193_=_C977 ,C193_=_C981 ,C193_=_C982 ,C193_=_C983 ,\nC193_=_C984 ,C193_=_C985 ,C193_=_C986 ,C193_=_C987 ,C193_=_C988 ,C193_=_C989 ,\nC193_=_C990 ,C193_=_C992 ,C193_=_C993 ,C193_=_C995 ,C208_=_C224 ,C208_=_C696 ,\nC208_=_C807 ,C208_=_C1476 ,C208_=_C1593 ,C208_=_C1943 ,C208_=_C2532 ,C208_=_C2617 ,\nC208_=_C2637 ,C208_=_C3402 ,C208_=_C3415 ,C208_=_C3463 ,C208_=_C3816 ,C208_=_C3891 ,\nC208_=_C3913 ,C208_=_C3991 ,C208_=_C4038 ,C208_=_C4059 ,C208_=_C4100 ,C220_=_C224 ,\nC220_=_C303 ,C220_=_C821 ,C220_=_C1154 ,C220_=_C1181 ,C220_=_C1734 ,C220_=_C1798 ,\nC220_=_C1959 ,C220_=_C2272 ,C220_=_C2326 ,C220_=_C2390 ,C220_=_C2844 ,C220_=_C2908 ,\nC220_=_C3022 ,C220_=_C3118 ,C220_=_C3243 ,C220_=_C3614 ,C220_=_C3615 ,C220_=_C3618 ,\nC220_=_C3620 ,C224_=_C696 ,C224_=_C807 ,C224_=_C1476 ,C224_=_C1593 ,C224_=_C1943 ,\nC224_=_C2532 ,C224_=_C2617 ,C224_=_C2637 ,C224_=_C3402 ,C224_=_C3415 ,C224_=_C3463 ,\nC224_=_C3816 ,C224_=_C3891 ,C224_=_C3913 ,C224_=_C3991 ,C224_=_C4038 ,C224_=_C4059 ,\nC224_=_C4100 ,C233_=_C247 ,C233_=_C263 ,C233_=_C291 ,C233_=_C354 ,C233_=_C377 ,\nC233_=_C857 ,C233_=_C1287 ,C233_=_C2571 ,C233_=_C2572 ,C233_=_C2574 ,C233_=_C2575 ,\nC233_=_C2576 ,C233_=_C2577 ,C233_=_C2578 ,C233_=_C2582 ,C233_=_C2583 ,C233_=_C2584 ,\nC245_=_C247 ,C245_=_C253 ,C245_=_C254 ,C245_=_C256 ,C245_=_C260 ,C245_=_C274 ,\nC245_=_C908 ,C245_=_C909 ,C245_=_C910 ,C245_=_C912 ,C245_=_C913 ,C245_=_C916 ,\nC245_=_C917 ,C245_=_C920 ,C245_=_C922 ,C245_=_C925 ,C245_=_C927 ,C247_=_C253 ,\nC247_=_C254 ,C247_=_C256 ,C247_=_C263 ,C247_=_C291 ,C247_=_C354 ,C247_=_C377 ,\nC247_=_C857 ,C247_=_C1287 ,C247_=_C2571 ,C247_=_C2572 ,C247_=_C2574 ,C247_=_C2575 ,\nC247_=_C2576 ,C247_=_C2577 ,C247_=_C2578 ,C247_=_C2582 ,C247_=_C2583 ,C247_=_C2584 ,\nC253_=_C254 ,C253_=_C256 ,C253_=_C267 ,C253_=_C282 ,C253_=_C579 ,C253_=_C1080 ,\nC253_=_C1266</w:t>
      </w:r>
    </w:p>
    <w:p>
      <w:pPr>
        <w:pStyle w:val="PreformattedText"/>
        <w:bidi w:val="0"/>
        <w:spacing w:before="0" w:after="0"/>
        <w:jc w:val="left"/>
        <w:rPr/>
      </w:pPr>
      <w:r>
        <w:rPr/>
        <w:t xml:space="preserve"> </w:t>
      </w:r>
      <w:r>
        <w:rPr/>
        <w:t>,C253_=_C2047 ,C253_=_C2181 ,C253_=_C2352 ,C253_=_C2508 ,C253_=_C2542 ,\nC253_=_C2991 ,C253_=_C3021 ,C253_=_C3311 ,C253_=_C3528 ,C253_=_C3529 ,C253_=_C3531 ,\nC253_=_C3533 ,C253_=_C3536 ,C253_=_C3537 ,C254_=_C256 ,C254_=_C269 ,C254_=_C283 ,\nC254_=_C362 ,C254_=_C386 ,C254_=_C868 ,C254_=_C1356 ,C254_=_C1375 ,C254_=_C1776 ,\nC254_=_C2286 ,C254_=_C2510 ,C254_=_C2798 ,C254_=_C3313 ,C254_=_C3436 ,C254_=_C3558 ,\nC254_=_C3628 ,C254_=_C3639 ,C254_=_C3640 ,C254_=_C3641 ,C254_=_C3643 ,C256_=_C271 ,\nC256_=_C284 ,C256_=_C1029 ,C256_=_C1228 ,C256_=_C1801 ,C256_=_C1848 ,C256_=_C2222 ,\nC256_=_C2513 ,C256_=_C2664 ,C256_=_C2822 ,C256_=_C2937 ,C256_=_C3398 ,C256_=_C3520 ,\nC256_=_C3880 ,C256_=_C3882 ,C256_=_C3884 ,C260_=_C263 ,C260_=_C267 ,C260_=_C269 ,\nC260_=_C271 ,C260_=_C274 ,C260_=_C908 ,C260_=_C909 ,C260_=_C910 ,C260_=_C912 ,\nC260_=_C913 ,C260_=_C916 ,C260_=_C917 ,C260_=_C920 ,C260_=_C922 ,C260_=_C925 ,\nC260_=_C927 ,C263_=_C267 ,C263_=_C269 ,C263_=_C271 ,C263_=_C291 ,C263_=_C354 ,\nC263_=_C377 ,C263_=_C857 ,C263_=_C1287 ,C263_=_C2571 ,C263_=_C2572 ,C263_=_C2574 ,\nC263_=_C2575 ,C263_=_C2576 ,C263_=_C2577 ,C263_=_C2578 ,C263_=_C2582 ,C263_=_C2583 ,\nC263_=_C2584 ,C267_=_C269 ,C267_=_C271 ,C267_=_C282 ,C267_=_C579 ,C267_=_C1080 ,\nC267_=_C1266 ,C267_=_C2047 ,C267_=_C2181 ,C267_=_C2352 ,C267_=_C2508 ,C267_=_C2542 ,\nC267_=_C2991 ,C267_=_C3021 ,C267_=_C3311 ,C267_=_C3528 ,C267_=_C3529 ,C267_=_C3531 ,\nC267_=_C3533 ,C267_=_C3536 ,C267_=_C3537 ,C269_=_C271 ,C269_=_C283 ,C269_=_C362 ,\nC269_=_C386 ,C269_=_C868 ,C269_=_C1356 ,C269_=_C1375 ,C269_=_C1776 ,C269_=_C2286 ,\nC269_=_C2510 ,C269_=_C2798 ,C269_=_C3313 ,C269_=_C3436 ,C269_=_C3558 ,C269_=_C3628 ,\nC269_=_C3639 ,C269_=_C3640 ,C269_=_C3641 ,C269_=_C3643 ,C271_=_C284 ,C271_=_C1029 ,\nC271_=_C1228 ,C271_=_C1801 ,C271_=_C1848 ,C271_=_C2222 ,C271_=_C2513 ,C271_=_C2664 ,\nC271_=_C2822 ,C271_=_C2937 ,C271_=_C3398 ,C271_=_C3520 ,C271_=_C3880 ,C271_=_C3882 ,\nC271_=_C3884 ,C274_=_C275 ,C274_=_C282 ,C274_=_C283 ,C274_=_C284 ,C274_=_C908 ,\nC274_=_C909 ,C274_=_C910 ,C274_=_C912 ,C274_=_C913 ,C274_=_C916 ,C274_=_C917 ,\nC274_=_C920 ,C274_=_C922 ,C274_=_C925 ,C274_=_C927 ,C275_=_C282 ,C275_=_C283 ,\nC275_=_C284 ,C275_=_C674 ,C275_=_C784 ,C275_=_C976 ,C275_=_C977 ,C275_=_C981 ,\nC275_=_C982 ,C275_=_C983 ,C275_=_C984 ,C275_=_C985 ,C275_=_C986 ,C275_=_C987 ,\nC275_=_C988 ,C275_=_C989 ,C275_=_C990 ,C275_=_C992 ,C275_=_C993 ,C275_=_C995 ,\nC282_=_C283 ,C282_=_C284 ,C282_=_C579 ,C282_=_C1080 ,C282_=_C1266 ,C282_=_C2047 ,\nC282_=_C2181 ,C282_=_C2352 ,C282_=_C2508 ,C282_=_C2542 ,C282_=_C2991 ,C282_=_C3021 ,\nC282_=_C3311 ,C282_=_C3528 ,C282_=_C3529 ,C282_=_C3531 ,C282_=_C3533 ,C282_=_C3536 ,\nC282_=_C3537 ,C283_=_C284 ,C283_=_C362 ,C283_=_C386 ,C283_=_C868 ,C283_=_C1356 ,\nC283_=_C1375 ,C283_=_C1776 ,C283_=_C2286 ,C283_=_C2510 ,C283_=_C2798 ,C283_=_C3313 ,\nC283_=_C3436 ,C283_=_C3558 ,C283_=_C3628 ,C283_=_C3639 ,C283_=_C3640 ,C283_=_C3641 ,\nC283_=_C3643 ,C284_=_C1029 ,C284_=_C1228 ,C284_=_C1801 ,C284_=_C1848 ,C284_=_C2222 ,\nC284_=_C2513 ,C284_=_C2664 ,C284_=_C2822 ,C284_=_C2937 ,C284_=_C3398 ,C284_=_C3520 ,\nC284_=_C3880 ,C284_=_C3882 ,C284_=_C3884 ,C291_=_C294 ,C291_=_C295 ,C291_=_C296 ,\nC291_=_C297 ,C291_=_C354 ,C291_=_C377 ,C291_=_C857 ,C291_=_C1287 ,C291_=_C2571 ,\nC291_=_C2572 ,C291_=_C2574 ,C291_=_C2575 ,C291_=_C2576 ,C291_=_C2577 ,C291_=_C2578 ,\nC291_=_C2582 ,C291_=_C2583 ,C291_=_C2584 ,C294_=_C295 ,C294_=_C296 ,C294_=_C297 ,\nC294_=_C304 ,C294_=_C416 ,C294_=_C1026 ,C294_=_C1107 ,C294_=_C1799 ,C294_=_C2050 ,\nC294_=_C2171 ,C294_=_C2910 ,C294_=_C3120 ,C294_=_C3267 ,C294_=_C3594 ,C294_=_C3693 ,\nC294_=_C3722 ,C294_=_C3724 ,C295_=_C296 ,C295_=_C297 ,C295_=_C305 ,C295_=_C895 ,\nC295_=_C1268 ,C295_=_C1298 ,C295_=_C1396 ,C295_=_C1534 ,C295_=_C3286 ,C295_=_C3323 ,\nC295_=_C3449 ,C295_=_C3671 ,C295_=_C3734 ,C295_=_C3736 ,C295_=_C3738 ,C295_=_C3739 ,\nC295_=_C3740 ,C295_=_C3741 ,C295_=_C3742 ,C296_=_C297 ,C296_=_C306 ,C296_=_C447 ,\nC296_=_C744 ,C296_=_C1357 ,C296_=_C2025 ,C296_=_C2512 ,C296_=_C2630 ,C296_=_C3063 ,\nC296_=_C3077 ,C296_=_C3357 ,C296_=_C3438 ,C296_=_C3466 ,C296_=_C3541 ,C296_=_C3752 ,\nC296_=_C3803 ,C296_=_C3805 ,C296_=_C3806 ,C296_=_C3807 ,C296_=_C3808 ,C296_=_C3809 ,\nC297_=_C307 ,C297_=_C499 ,C297_=_C1127 ,C297_=_C1205 ,C297_=_C1229 ,C297_=_C1249 ,\nC297_=_C2127 ,C297_=_C3326 ,C297_=_C3360 ,C297_=_C3646 ,C297_=_C3894 ,C297_=_C3917 ,\nC297_=_C3918 ,C297_=_C3919 ,C297_=_C3920 ,C297_=_C3921 ,C297_=_C3922 ,C303_=_C304 ,\nC303_=_C305 ,C303_=_C306 ,C303_=_C307 ,C303_=_C821 ,C303_=_C1154 ,C303_=_C1181 ,\nC303_=_C1734 ,C303_=_C1798 ,C303_=_C1959 ,C303_=_C2272 ,C303_=_C2326 ,C303_=_C2390 ,\nC303_=_C2844 ,C303_=_C2908 ,C303_=_C3022 ,C303_=_C3118 ,C303_=_C3243 ,C303_=_C3614 ,\nC303_=_C3615 ,C303_=_C3618 ,C303_=_C3620 ,C304_=_C305 ,C304_=_C306 ,C304_=_C307 ,\nC304_=_C416 ,C304_=_C1026 ,C304_=_C1107 ,C304_=_C1799 ,C304_=_C2050 ,C304_=_C2171 ,\nC304_=_C2910 ,C304_=_C3120 ,C304_=_C3267 ,C304_=_C3594 ,C304_=_C3693 ,C304_=_C3722 ,\nC304_=_C3724 ,C305_=_C306 ,C305_=_C307 ,C305_=_C895 ,C305_=_C1268 ,C305_=_C1298 ,\nC305_=_C1396 ,C305_=_C1534 ,C305_=_C3286 ,C305_=_C3323 ,C305_=_C3449 ,C305_=_C3671 ,\nC305_=_C3734 ,C305_=_C3736 ,C305_=_C3738 ,C305_=_C3739 ,C305_=_C3740 ,C305_=_C3741 ,\nC305_=_C3742 ,C306_=_C307 ,C306_=_C447 ,C306_=_C744 ,C306_=_C1357 ,C306_=_C2025 ,\nC306_=_C2512 ,C306_=_C2630 ,C306_=_C3063 ,C306_=_C3077 ,C306_=_C3357 ,C306_=_C3438 ,\nC306_=_C3466 ,C306_=_C3541 ,C306_=_C3752 ,C306_=_C3803 ,C306_=_C3805 ,C306_=_C3806 ,\nC306_=_C3807 ,C306_=_C3808 ,C306_=_C3809 ,C307_=_C499 ,C307_=_C1127 ,C307_=_C1205 ,\nC307_=_C1229 ,C307_=_C1249 ,C307_=_C2127 ,C307_=_C3326 ,C307_=_C3360 ,C307_=_C3646 ,\nC307_=_C3894 ,C307_=_C3917 ,C307_=_C3918 ,C307_=_C3919 ,C307_=_C3920 ,C307_=_C3921 ,\nC307_=_C3922 ,C330_=_C336 ,C330_=_C1320 ,C330_=_C1642 ,C330_=_C1687 ,C330_=_C1891 ,\nC330_=_C2200 ,C330_=_C2241 ,C330_=_C2914 ,C330_=_C3124 ,C330_=_C3250 ,C330_=_C3328 ,\nC330_=_C3706 ,C330_=_C3824 ,C330_=_C3833 ,C330_=_C3870 ,C330_=_C3895 ,C330_=_C3967 ,\nC330_=_C3968 ,C330_=_C3969 ,C330_=_C3970 ,C330_=_C3972 ,C330_=_C3973 ,C330_=_C3974 ,\nC336_=_C585 ,C336_=_C1084 ,C336_=_C1646 ,C336_=_C1895 ,C336_=_C2053 ,C336_=_C2205 ,\nC336_=_C2245 ,C336_=_C2360 ,C336_=_C2548 ,C336_=_C2916 ,C336_=_C3023 ,C336_=_C3126 ,\nC336_=_C3254 ,C336_=_C3316 ,C336_=_C3333 ,C336_=_C3827 ,C336_=_C3836 ,C336_=_C3874 ,\nC336_=_C3901 ,C336_=_C3995 ,C336_=_C4078 ,C336_=_C4091 ,C336_=_C4092 ,C351_=_C354 ,\nC351_=_C355 ,C351_=_C362 ,C351_=_C366 ,C351_=_C375 ,C351_=_C856 ,C351_=_C1020 ,\nC351_=_C1439 ,C351_=_C1787 ,C351_=_C2298 ,C351_=_C2301 ,C351_=_C2302 ,C351_=_C2303 ,\nC351_=_C2305 ,C351_=_C2306 ,C351_=_C2307 ,C351_=_C2309 ,C351_=_C2313 ,C351_=_C2315 ,\nC351_=_C2317 ,C354_=_C355 ,C354_=_C362 ,C354_=_C366 ,C354_=_C377 ,C354_=_C857 ,\nC354_=_C1287 ,C354_=_C2571 ,C354_=_C2572 ,C354_=_C2574 ,C354_=_C2575 ,C354_=_C2576 ,\nC354_=_C2577 ,C354_=_C2578 ,C354_=_C2582 ,C354_=_C2583 ,C354_=_C2584 ,C355_=_C362 ,\nC355_=_C366 ,C355_=_C379 ,C355_=_C839 ,C355_=_C859 ,C355_=_C1048 ,C355_=_C1462 ,\nC355_=_C1631 ,C355_=_C1700 ,C355_=_C2414 ,C355_=_C2639 ,C355_=_C2640 ,C355_=_C2641 ,\nC355_=_C2642 ,C355_=_C2643 ,C355_=_C2644 ,C355_=_C2645 ,C355_=_C2646 ,C355_=_C2647 ,\nC355_=_C2648 ,C355_=_C2650 ,C355_=_C2651 ,C355_=_C2652 ,C355_=_C2654 ,C362_=_C366 ,\nC362_=_C386 ,C362_=_C868 ,C362_=_C1356 ,C362_=_C1375 ,C362_=_C1776 ,C362_=_C2286 ,\nC362_=_C2510 ,C362_=_C2798 ,C362_=_C3313 ,C362_=_C3436 ,C362_=_C3558 ,C362_=_C3628 ,\nC362_=_C3639 ,C362_=_C3640 ,C362_=_C3641 ,C362_=_C3643 ,C366_=_C392 ,C366_=_C827 ,\nC366_=_C878 ,C366_=_C974 ,C366_=_C1280 ,C366_=_C1852 ,C366_=_C2188 ,C366_=_C2468 ,\nC366_=_C2531 ,C366_=_C2810 ,C366_=_C3003 ,C366_=_C3318 ,C366_=_C3562 ,C366_=_C3592 ,\nC366_=_C3801 ,C366_=_C3856 ,C366_=_C4016 ,C366_=_C4019 ,C366_=_C4082 ,C366_=_C4088 ,\nC375_=_C377 ,C375_=_C379 ,C375_=_C386 ,C375_=_C392 ,C375_=_C856 ,C375_=_C1020 ,\nC375_=_C1439 ,C375_=_C1787 ,C375_=_C2298 ,C375_=_C2301 ,C375_=_C2302 ,C375_=_C2303 ,\nC375_=_C2305 ,C375_=_C2306 ,C375_=_C2307 ,C375_=_C2309 ,C375_=_C2313 ,C375_=_C2315 ,\nC375_=_C2317 ,C377_=_C379 ,C377_=_C386 ,C377_=_C392 ,C377_=_C857 ,C377_=_C1287 ,\nC377_=_C2571 ,C377_=_C2572 ,C377_=_C2574 ,C377_=_C2575 ,C377_=_C2576 ,C377_=_C2577 ,\nC377_=_C2578 ,C377_=_C2582 ,C377_=_C2583 ,C377_=_C2584 ,C379_=_C386 ,C379_=_C392 ,\nC379_=_C839 ,C379_=_C859 ,C379_=_C1048 ,C379_=_C1462 ,C379_=_C1631 ,C379_=_C1700 ,\nC379_=_C2414 ,C379_=_C2639 ,C379_=_C2640 ,C379_=_C2641 ,C379_=_C2642 ,C379_=_C2643 ,\nC379_=_C2644 ,C379_=_C2645 ,C379_=_C2646 ,C379_=_C2647 ,C379_=_C2648 ,C379_=_C2650 ,\nC379_=_C2651 ,C379_=_C2652 ,C379_=_C2654 ,C386_=_C392 ,C386_=_C868 ,C386_=_C1356 ,\nC386_=_C1375 ,C386_=_C1776 ,C386_=_C2286 ,C386_=_C2510 ,C386_=_C2798 ,C386_=_C3313 ,\nC386_=_C3436 ,C386_=_C3558 ,C386_=_C3628 ,C386_=_C3639 ,C386_=_C3640 ,C386_=_C3641 ,\nC386_=_C3643 ,C392_=_C827 ,C392_=_C878 ,C392_=_C974 ,C392_=_C1280 ,C392_=_C1852 ,\nC392_=_C2188 ,C392_=_C2468 ,C392_=_C2531 ,C392_=_C2810 ,C392_=_C3003 ,C392_=_C3318 ,\nC392_=_C3562 ,C392_=_C3592 ,C392_=_C3801 ,C392_=_C3856 ,C392_=_C4016 ,C392_=_C4019 ,\nC392_=_C4082 ,C392_=_C4088 ,C416_=_C1026 ,C416_=_C1107 ,C416_=_C1799 ,C416_=_C2050 ,\nC416_=_C2171 ,C416_=_C2910 ,C416_=_C3120 ,C416_=_C3267 ,C416_=_C3594 ,C416_=_C3693 ,\nC416_=_C3722 ,C416_=_C3724 ,C423_=_C437 ,C423_=_C439 ,C423_=_C443 ,C423_=_C447 ,\nC423_=_C700 ,C423_=_C701 ,C423_=_C702 ,C423_=_C703 ,C423_=_C704 ,C423_=_C706 ,\nC423_=_C707 ,C423_=_C708 ,C423_=_C710 ,C423_=_C711 ,C423_=_C715 ,C423_=_C716 ,\nC423_=_C717 ,C423_=_C721 ,C423_=_C722 ,C423_=_C724 ,C437_=_C439 ,C437_=_C443 ,\nC437_=_C447 ,C437_=_C1289 ,C437_=_C1511 ,C437_=_C1841 ,C437_=_C2161 ,C437_=_C2555 ,\nC437_=_C2713 ,C437_=_C2918 ,C437_=_C2929 ,C437_=_C2942 ,C437_=_C2959 ,C437_=_C2961 ,\nC437_=_C2962 ,C437_=_C2964 ,C437_=_C2967 ,C437_=_C2968 ,C437_=_C2969 ,C437_=_C2970 ,\nC437_=_C2971 ,C437_=_C2972 ,C437_=_C2973 ,C439_=_C443 ,C439_=_C447 ,C439_=_C891 ,\nC439_=_C1053 ,C439_=_C1197 ,C439_=_C1608</w:t>
      </w:r>
    </w:p>
    <w:p>
      <w:pPr>
        <w:pStyle w:val="PreformattedText"/>
        <w:bidi w:val="0"/>
        <w:spacing w:before="0" w:after="0"/>
        <w:jc w:val="left"/>
        <w:rPr/>
      </w:pPr>
      <w:r>
        <w:rPr/>
        <w:t xml:space="preserve"> </w:t>
      </w:r>
      <w:r>
        <w:rPr/>
        <w:t>,C439_=_C1842 ,C439_=_C2019 ,C439_=_C2063 ,\nC439_=_C2164 ,C439_=_C2920 ,C439_=_C2930 ,C439_=_C3214 ,C439_=_C3215 ,C439_=_C3217 ,\nC439_=_C3219 ,C439_=_C3220 ,C439_=_C3221 ,C439_=_C3223 ,C439_=_C3224 ,C439_=_C3225 ,\nC439_=_C3226 ,C439_=_C3227 ,C443_=_C447 ,C443_=_C498 ,C443_=_C1179 ,C443_=_C1296 ,\nC443_=_C1394 ,C443_=_C1558 ,C443_=_C1844 ,C443_=_C2106 ,C443_=_C2167 ,C443_=_C2922 ,\nC443_=_C2933 ,C443_=_C3130 ,C443_=_C3242 ,C443_=_C3310 ,C443_=_C3352 ,C443_=_C3406 ,\nC443_=_C3495 ,C443_=_C3496 ,C443_=_C3497 ,C443_=_C3498 ,C443_=_C3499 ,C443_=_C3500 ,\nC443_=_C3501 ,C443_=_C3502 ,C443_=_C3503 ,C447_=_C744 ,C447_=_C1357 ,C447_=_C2025 ,\nC447_=_C2512 ,C447_=_C2630 ,C447_=_C3063 ,C447_=_C3077 ,C447_=_C3357 ,C447_=_C3438 ,\nC447_=_C3466 ,C447_=_C3541 ,C447_=_C3752 ,C447_=_C3803 ,C447_=_C3805 ,C447_=_C3806 ,\nC447_=_C3807 ,C447_=_C3808 ,C447_=_C3809 ,C451_=_C454 ,C451_=_C455 ,C451_=_C456 ,\nC451_=_C457 ,C451_=_C458 ,C451_=_C459 ,C451_=_C461 ,C451_=_C463 ,C451_=_C464 ,\nC451_=_C465 ,C451_=_C467 ,C451_=_C468 ,C451_=_C469 ,C451_=_C470 ,C451_=_C473 ,\nC451_=_C474 ,C451_=_C475 ,C451_=_C476 ,C451_=_C478 ,C451_=_C510 ,C451_=_C532 ,\nC454_=_C455 ,C454_=_C456 ,C454_=_C457 ,C454_=_C458 ,C454_=_C459 ,C454_=_C461 ,\nC454_=_C463 ,C454_=_C464 ,C454_=_C465 ,C454_=_C467 ,C454_=_C468 ,C454_=_C469 ,\nC454_=_C470 ,C454_=_C473 ,C454_=_C474 ,C454_=_C475 ,C454_=_C476 ,C454_=_C478 ,\nC454_=_C996 ,C454_=_C1080 ,C454_=_C1084 ,C454_=_C1087 ,C455_=_C456 ,C455_=_C457 ,\nC455_=_C458 ,C455_=_C459 ,C455_=_C461 ,C455_=_C463 ,C455_=_C464 ,C455_=_C465 ,\nC455_=_C467 ,C455_=_C468 ,C455_=_C469 ,C455_=_C470 ,C455_=_C473 ,C455_=_C474 ,\nC455_=_C475 ,C455_=_C476 ,C455_=_C478 ,C455_=_C997 ,C455_=_C1311 ,C455_=_C1320 ,\nC455_=_C1327 ,C456_=_C457 ,C456_=_C458 ,C456_=_C459 ,C456_=_C461 ,C456_=_C463 ,\nC456_=_C464 ,C456_=_C465 ,C456_=_C467 ,C456_=_C468 ,C456_=_C469 ,C456_=_C470 ,\nC456_=_C473 ,C456_=_C474 ,C456_=_C475 ,C456_=_C476 ,C456_=_C478 ,C456_=_C998 ,\nC456_=_C1342 ,C457_=_C458 ,C457_=_C459 ,C457_=_C461 ,C457_=_C463 ,C457_=_C464 ,\nC457_=_C465 ,C457_=_C467 ,C457_=_C468 ,C457_=_C469 ,C457_=_C470 ,C457_=_C473 ,\nC457_=_C474 ,C457_=_C475 ,C457_=_C476 ,C457_=_C478 ,C457_=_C909 ,C457_=_C1902 ,\nC457_=_C1903 ,C457_=_C1905 ,C457_=_C1910 ,C457_=_C1911 ,C457_=_C1919 ,C458_=_C459 ,\nC458_=_C461 ,C458_=_C463 ,C458_=_C464 ,C458_=_C465 ,C458_=_C467 ,C458_=_C468 ,\nC458_=_C469 ,C458_=_C470 ,C458_=_C473 ,C458_=_C474 ,C458_=_C475 ,C458_=_C476 ,\nC458_=_C478 ,C458_=_C910 ,C458_=_C2263 ,C458_=_C2265 ,C458_=_C2266 ,C458_=_C2271 ,\nC458_=_C2272 ,C458_=_C2273 ,C458_=_C2277 ,C459_=_C461 ,C459_=_C463 ,C459_=_C464 ,\nC459_=_C465 ,C459_=_C467 ,C459_=_C468 ,C459_=_C469 ,C459_=_C470 ,C459_=_C473 ,\nC459_=_C474 ,C459_=_C475 ,C459_=_C476 ,C459_=_C478 ,C459_=_C913 ,C459_=_C2508 ,\nC459_=_C2510 ,C459_=_C2512 ,C459_=_C2513 ,C461_=_C463 ,C461_=_C464 ,C461_=_C465 ,\nC461_=_C467 ,C461_=_C468 ,C461_=_C469 ,C461_=_C470 ,C461_=_C473 ,C461_=_C474 ,\nC461_=_C475 ,C461_=_C476 ,C461_=_C478 ,C461_=_C1004 ,C461_=_C2822 ,C461_=_C2827 ,\nC463_=_C464 ,C463_=_C465 ,C463_=_C467 ,C463_=_C468 ,C463_=_C469 ,C463_=_C470 ,\nC463_=_C473 ,C463_=_C474 ,C463_=_C475 ,C463_=_C476 ,C463_=_C478 ,C463_=_C2892 ,\nC463_=_C2897 ,C464_=_C465 ,C464_=_C467 ,C464_=_C468 ,C464_=_C469 ,C464_=_C470 ,\nC464_=_C473 ,C464_=_C474 ,C464_=_C475 ,C464_=_C476 ,C464_=_C478 ,C464_=_C708 ,\nC464_=_C2929 ,C464_=_C2930 ,C464_=_C2933 ,C464_=_C2937 ,C465_=_C467 ,C465_=_C468 ,\nC465_=_C469 ,C465_=_C470 ,C465_=_C473 ,C465_=_C474 ,C465_=_C475 ,C465_=_C476 ,\nC465_=_C478 ,C465_=_C2942 ,C465_=_C2944 ,C467_=_C468 ,C467_=_C469 ,C467_=_C470 ,\nC467_=_C473 ,C467_=_C474 ,C467_=_C475 ,C467_=_C476 ,C467_=_C478 ,C467_=_C1006 ,\nC467_=_C3172 ,C467_=_C3175 ,C468_=_C469 ,C468_=_C470 ,C468_=_C473 ,C468_=_C474 ,\nC468_=_C475 ,C468_=_C476 ,C468_=_C478 ,C468_=_C3298 ,C469_=_C470 ,C469_=_C473 ,\nC469_=_C474 ,C469_=_C475 ,C469_=_C476 ,C469_=_C478 ,C469_=_C1008 ,C469_=_C3509 ,\nC470_=_C473 ,C470_=_C474 ,C470_=_C475 ,C470_=_C476 ,C470_=_C478 ,C470_=_C920 ,\nC470_=_C2691 ,C470_=_C2855 ,C470_=_C3142 ,C470_=_C3548 ,C470_=_C3549 ,C470_=_C3554 ,\nC473_=_C474 ,C473_=_C475 ,C473_=_C476 ,C473_=_C478 ,C474_=_C475 ,C474_=_C476 ,\nC474_=_C478 ,C474_=_C1011 ,C474_=_C3962 ,C475_=_C476 ,C475_=_C478 ,C476_=_C478 ,\nC478_=_C3809 ,C478_=_C4100 ,C478_=_C4116 ,C498_=_C499 ,C498_=_C1179 ,C498_=_C1296 ,\nC498_=_C1394 ,C498_=_C1558 ,C498_=_C1844 ,C498_=_C2106 ,C498_=_C2167 ,C498_=_C2922 ,\nC498_=_C2933 ,C498_=_C3130 ,C498_=_C3242 ,C498_=_C3310 ,C498_=_C3352 ,C498_=_C3406 ,\nC498_=_C3495 ,C498_=_C3496 ,C498_=_C3497 ,C498_=_C3498 ,C498_=_C3499 ,C498_=_C3500 ,\nC498_=_C3501 ,C498_=_C3502 ,C498_=_C3503 ,C499_=_C1127 ,C499_=_C1205 ,C499_=_C1229 ,\nC499_=_C1249 ,C499_=_C2127 ,C499_=_C3326 ,C499_=_C3360 ,C499_=_C3646 ,C499_=_C3894 ,\nC499_=_C3917 ,C499_=_C3918 ,C499_=_C3919 ,C499_=_C3920 ,C499_=_C3921 ,C499_=_C3922 ,\nC510_=_C532 ,C510_=_C675 ,C510_=_C785 ,C510_=_C809 ,C510_=_C953 ,C510_=_C996 ,\nC510_=_C997 ,C510_=_C998 ,C510_=_C999 ,C510_=_C1000 ,C510_=_C1001 ,C510_=_C1002 ,\nC510_=_C1004 ,C510_=_C1006 ,C510_=_C1007 ,C510_=_C1008 ,C510_=_C1009 ,C510_=_C1011 ,\nC510_=_C1012 ,C510_=_C1013 ,C532_=_C670 ,C532_=_C1087 ,C532_=_C1327 ,C532_=_C1342 ,\nC532_=_C1919 ,C532_=_C2277 ,C532_=_C2811 ,C532_=_C2827 ,C532_=_C3175 ,C532_=_C3296 ,\nC532_=_C3509 ,C532_=_C3554 ,C532_=_C3602 ,C532_=_C3864 ,C532_=_C3875 ,C532_=_C3929 ,\nC532_=_C3962 ,C532_=_C4023 ,C532_=_C4115 ,C579_=_C585 ,C579_=_C1080 ,C579_=_C1266 ,\nC579_=_C2047 ,C579_=_C2181 ,C579_=_C2352 ,C579_=_C2508 ,C579_=_C2542 ,C579_=_C2991 ,\nC579_=_C3021 ,C579_=_C3311 ,C579_=_C3528 ,C579_=_C3529 ,C579_=_C3531 ,C579_=_C3533 ,\nC579_=_C3536 ,C579_=_C3537 ,C585_=_C1084 ,C585_=_C1646 ,C585_=_C1895 ,C585_=_C2053 ,\nC585_=_C2205 ,C585_=_C2245 ,C585_=_C2360 ,C585_=_C2548 ,C585_=_C2916 ,C585_=_C3023 ,\nC585_=_C3126 ,C585_=_C3254 ,C585_=_C3316 ,C585_=_C3333 ,C585_=_C3827 ,C585_=_C3836 ,\nC585_=_C3874 ,C585_=_C3901 ,C585_=_C3995 ,C585_=_C4078 ,C585_=_C4091 ,C585_=_C4092 ,\nC602_=_C946 ,C602_=_C1297 ,C602_=_C1911 ,C602_=_C2273 ,C602_=_C3034 ,C602_=_C3131 ,\nC602_=_C3179 ,C602_=_C3285 ,C602_=_C3322 ,C602_=_C3382 ,C602_=_C3549 ,C602_=_C3621 ,\nC602_=_C3623 ,C602_=_C3624 ,C602_=_C3625 ,C602_=_C3626 ,C637_=_C692 ,C637_=_C803 ,\nC637_=_C1564 ,C637_=_C2632 ,C637_=_C2773 ,C637_=_C2897 ,C637_=_C2913 ,C637_=_C3054 ,\nC637_=_C3094 ,C637_=_C3123 ,C637_=_C3248 ,C637_=_C3454 ,C637_=_C3461 ,C637_=_C3479 ,\nC637_=_C3831 ,C637_=_C3868 ,C637_=_C3910 ,C637_=_C3924 ,C652_=_C670 ,C652_=_C685 ,\nC652_=_C794 ,C652_=_C1902 ,C652_=_C2263 ,C652_=_C2620 ,C652_=_C2686 ,C652_=_C2689 ,\nC652_=_C2690 ,C652_=_C2691 ,C652_=_C2693 ,C652_=_C2695 ,C652_=_C2696 ,C652_=_C2698 ,\nC652_=_C2699 ,C652_=_C2702 ,C670_=_C1087 ,C670_=_C1327 ,C670_=_C1342 ,C670_=_C1919 ,\nC670_=_C2277 ,C670_=_C2811 ,C670_=_C2827 ,C670_=_C3175 ,C670_=_C3296 ,C670_=_C3509 ,\nC670_=_C3554 ,C670_=_C3602 ,C670_=_C3864 ,C670_=_C3875 ,C670_=_C3929 ,C670_=_C3962 ,\nC670_=_C4023 ,C670_=_C4115 ,C674_=_C675 ,C674_=_C685 ,C674_=_C687 ,C674_=_C692 ,\nC674_=_C696 ,C674_=_C784 ,C674_=_C976 ,C674_=_C977 ,C674_=_C981 ,C674_=_C982 ,\nC674_=_C983 ,C674_=_C984 ,C674_=_C985 ,C674_=_C986 ,C674_=_C987 ,C674_=_C988 ,\nC674_=_C989 ,C674_=_C990 ,C674_=_C992 ,C674_=_C993 ,C674_=_C995 ,C675_=_C685 ,\nC675_=_C687 ,C675_=_C692 ,C675_=_C696 ,C675_=_C785 ,C675_=_C809 ,C675_=_C953 ,\nC675_=_C996 ,C675_=_C997 ,C675_=_C998 ,C675_=_C999 ,C675_=_C1000 ,C675_=_C1001 ,\nC675_=_C1002 ,C675_=_C1004 ,C675_=_C1006 ,C675_=_C1007 ,C675_=_C1008 ,C675_=_C1009 ,\nC675_=_C1011 ,C675_=_C1012 ,C675_=_C1013 ,C685_=_C687 ,C685_=_C692 ,C685_=_C696 ,\nC685_=_C794 ,C685_=_C1902 ,C685_=_C2263 ,C685_=_C2620 ,C685_=_C2686 ,C685_=_C2689 ,\nC685_=_C2690 ,C685_=_C2691 ,C685_=_C2693 ,C685_=_C2695 ,C685_=_C2696 ,C685_=_C2698 ,\nC685_=_C2699 ,C685_=_C2702 ,C687_=_C692 ,C687_=_C696 ,C687_=_C796 ,C687_=_C1311 ,\nC687_=_C1675 ,C687_=_C1903 ,C687_=_C2265 ,C687_=_C2621 ,C687_=_C2854 ,C687_=_C2855 ,\nC687_=_C2858 ,C687_=_C2861 ,C687_=_C2862 ,C687_=_C2863 ,C687_=_C2865 ,C687_=_C2867 ,\nC687_=_C2868 ,C692_=_C696 ,C692_=_C803 ,C692_=_C1564 ,C692_=_C2632 ,C692_=_C2773 ,\nC692_=_C2897 ,C692_=_C2913 ,C692_=_C3054 ,C692_=_C3094 ,C692_=_C3123 ,C692_=_C3248 ,\nC692_=_C3454 ,C692_=_C3461 ,C692_=_C3479 ,C692_=_C3831 ,C692_=_C3868 ,C692_=_C3910 ,\nC692_=_C3924 ,C696_=_C807 ,C696_=_C1476 ,C696_=_C1593 ,C696_=_C1943 ,C696_=_C2532 ,\nC696_=_C2617 ,C696_=_C2637 ,C696_=_C3402 ,C696_=_C3415 ,C696_=_C3463 ,C696_=_C3816 ,\nC696_=_C3891 ,C696_=_C3913 ,C696_=_C3991 ,C696_=_C4038 ,C696_=_C4059 ,C696_=_C4100 ,\nC700_=_C701 ,C700_=_C702 ,C700_=_C703 ,C700_=_C704 ,C700_=_C706 ,C700_=_C707 ,\nC700_=_C708 ,C700_=_C710 ,C700_=_C711 ,C700_=_C715 ,C700_=_C716 ,C700_=_C717 ,\nC700_=_C721 ,C700_=_C722 ,C700_=_C724 ,C700_=_C1020 ,C700_=_C1022 ,C700_=_C1026 ,\nC700_=_C1029 ,C700_=_C1034 ,C700_=_C1039 ,C701_=_C702 ,C701_=_C703 ,C701_=_C704 ,\nC701_=_C706 ,C701_=_C707 ,C701_=_C708 ,C701_=_C710 ,C701_=_C711 ,C701_=_C715 ,\nC701_=_C716 ,C701_=_C717 ,C701_=_C721 ,C701_=_C722 ,C701_=_C724 ,C701_=_C908 ,\nC701_=_C1439 ,C702_=_C703 ,C702_=_C704 ,C702_=_C706 ,C702_=_C707 ,C702_=_C708 ,\nC702_=_C710 ,C702_=_C711 ,C702_=_C715 ,C702_=_C716 ,C702_=_C717 ,C702_=_C721 ,\nC702_=_C722 ,C702_=_C724 ,C702_=_C1787 ,C702_=_C1794 ,C702_=_C1798 ,C702_=_C1799 ,\nC702_=_C1801 ,C702_=_C1802 ,C702_=_C1805 ,C703_=_C704 ,C703_=_C706 ,C703_=_C707 ,\nC703_=_C708 ,C703_=_C710 ,C703_=_C711 ,C703_=_C715 ,C703_=_C716 ,C703_=_C717 ,\nC703_=_C721 ,C703_=_C722 ,C703_=_C724 ,C703_=_C999 ,C703_=_C1841 ,C703_=_C1842 ,\nC703_=_C1844 ,C703_=_C1848 ,C703_=_C1852 ,C704_=_C706 ,C704_=_C707 ,C704_=_C708 ,\nC704_=_C710 ,C704_=_C711 ,C704_=_C715 ,C704_=_C716 ,C704_=_C717 ,C704_=_C721 ,\nC704_=_C722 ,C704_=_C724 ,C704_=_C2161 ,C704_=_C2164 ,C704_=_C2167 ,C704_=_C2171 ,\nC706_=_C707 ,C706_=_C708 ,C706_=_C710 ,C706_=_C711 ,C706_=_C715 ,C706_=_C716 ,\nC706_=_C717 ,C706_=_C721 ,C706_=_C722 ,C706_=_C724 ,C706_=_C912 ,C706_=_C2298 ,\nC707_=_C708 ,C707_=_C710 ,C707_=_C711 ,C707_=_C715</w:t>
      </w:r>
    </w:p>
    <w:p>
      <w:pPr>
        <w:pStyle w:val="PreformattedText"/>
        <w:bidi w:val="0"/>
        <w:spacing w:before="0" w:after="0"/>
        <w:jc w:val="left"/>
        <w:rPr/>
      </w:pPr>
      <w:r>
        <w:rPr/>
        <w:t xml:space="preserve"> </w:t>
      </w:r>
      <w:r>
        <w:rPr/>
        <w:t>,C707_=_C716 ,C707_=_C717 ,\nC707_=_C721 ,C707_=_C722 ,C707_=_C724 ,C707_=_C2640 ,C707_=_C2918 ,C707_=_C2920 ,\nC707_=_C2922 ,C708_=_C710 ,C708_=_C711 ,C708_=_C715 ,C708_=_C716 ,C708_=_C717 ,\nC708_=_C721 ,C708_=_C722 ,C708_=_C724 ,C708_=_C2929 ,C708_=_C2930 ,C708_=_C2933 ,\nC708_=_C2937 ,C710_=_C711 ,C710_=_C715 ,C710_=_C716 ,C710_=_C717 ,C710_=_C721 ,\nC710_=_C722 ,C710_=_C724 ,C710_=_C916 ,C710_=_C2302 ,C710_=_C3008 ,C711_=_C715 ,\nC711_=_C716 ,C711_=_C717 ,C711_=_C721 ,C711_=_C722 ,C711_=_C724 ,C711_=_C917 ,\nC711_=_C2303 ,C711_=_C3034 ,C715_=_C716 ,C715_=_C717 ,C715_=_C721 ,C715_=_C722 ,\nC715_=_C724 ,C715_=_C2964 ,C715_=_C3217 ,C715_=_C3495 ,C716_=_C717 ,C716_=_C721 ,\nC716_=_C722 ,C716_=_C724 ,C716_=_C922 ,C716_=_C2307 ,C716_=_C2648 ,C717_=_C721 ,\nC717_=_C722 ,C717_=_C724 ,C717_=_C925 ,C717_=_C2309 ,C721_=_C722 ,C721_=_C724 ,\nC721_=_C927 ,C721_=_C2313 ,C722_=_C724 ,C722_=_C2315 ,C722_=_C3152 ,C722_=_C3722 ,\nC722_=_C3882 ,C722_=_C3920 ,C722_=_C4047 ,C722_=_C4111 ,C724_=_C2317 ,C724_=_C2868 ,\nC724_=_C3155 ,C724_=_C3724 ,C724_=_C3884 ,C724_=_C3974 ,C724_=_C4049 ,C724_=_C4117 ,\nC744_=_C1357 ,C744_=_C2025 ,C744_=_C2512 ,C744_=_C2630 ,C744_=_C3063 ,C744_=_C3077 ,\nC744_=_C3357 ,C744_=_C3438 ,C744_=_C3466 ,C744_=_C3541 ,C744_=_C3752 ,C744_=_C3803 ,\nC744_=_C3805 ,C744_=_C3806 ,C744_=_C3807 ,C744_=_C3808 ,C744_=_C3809 ,C784_=_C785 ,\nC784_=_C794 ,C784_=_C796 ,C784_=_C803 ,C784_=_C807 ,C784_=_C976 ,C784_=_C977 ,\nC784_=_C981 ,C784_=_C982 ,C784_=_C983 ,C784_=_C984 ,C784_=_C985 ,C784_=_C986 ,\nC784_=_C987 ,C784_=_C988 ,C784_=_C989 ,C784_=_C990 ,C784_=_C992 ,C784_=_C993 ,\nC784_=_C995 ,C785_=_C794 ,C785_=_C796 ,C785_=_C803 ,C785_=_C807 ,C785_=_C809 ,\nC785_=_C953 ,C785_=_C996 ,C785_=_C997 ,C785_=_C998 ,C785_=_C999 ,C785_=_C1000 ,\nC785_=_C1001 ,C785_=_C1002 ,C785_=_C1004 ,C785_=_C1006 ,C785_=_C1007 ,C785_=_C1008 ,\nC785_=_C1009 ,C785_=_C1011 ,C785_=_C1012 ,C785_=_C1013 ,C794_=_C796 ,C794_=_C803 ,\nC794_=_C807 ,C794_=_C1902 ,C794_=_C2263 ,C794_=_C2620 ,C794_=_C2686 ,C794_=_C2689 ,\nC794_=_C2690 ,C794_=_C2691 ,C794_=_C2693 ,C794_=_C2695 ,C794_=_C2696 ,C794_=_C2698 ,\nC794_=_C2699 ,C794_=_C2702 ,C796_=_C803 ,C796_=_C807 ,C796_=_C1311 ,C796_=_C1675 ,\nC796_=_C1903 ,C796_=_C2265 ,C796_=_C2621 ,C796_=_C2854 ,C796_=_C2855 ,C796_=_C2858 ,\nC796_=_C2861 ,C796_=_C2862 ,C796_=_C2863 ,C796_=_C2865 ,C796_=_C2867 ,C796_=_C2868 ,\nC803_=_C807 ,C803_=_C1564 ,C803_=_C2632 ,C803_=_C2773 ,C803_=_C2897 ,C803_=_C2913 ,\nC803_=_C3054 ,C803_=_C3094 ,C803_=_C3123 ,C803_=_C3248 ,C803_=_C3454 ,C803_=_C3461 ,\nC803_=_C3479 ,C803_=_C3831 ,C803_=_C3868 ,C803_=_C3910 ,C803_=_C3924 ,C807_=_C1476 ,\nC807_=_C1593 ,C807_=_C1943 ,C807_=_C2532 ,C807_=_C2617 ,C807_=_C2637 ,C807_=_C3402 ,\nC807_=_C3415 ,C807_=_C3463 ,C807_=_C3816 ,C807_=_C3891 ,C807_=_C3913 ,C807_=_C3991 ,\nC807_=_C4038 ,C807_=_C4059 ,C807_=_C4100 ,C809_=_C821 ,C809_=_C827 ,C809_=_C953 ,\nC809_=_C996 ,C809_=_C997 ,C809_=_C998 ,C809_=_C999 ,C809_=_C1000 ,C809_=_C1001 ,\nC809_=_C1002 ,C809_=_C1004 ,C809_=_C1006 ,C809_=_C1007 ,C809_=_C1008 ,C809_=_C1009 ,\nC809_=_C1011 ,C809_=_C1012 ,C809_=_C1013 ,C821_=_C827 ,C821_=_C1154 ,C821_=_C1181 ,\nC821_=_C1734 ,C821_=_C1798 ,C821_=_C1959 ,C821_=_C2272 ,C821_=_C2326 ,C821_=_C2390 ,\nC821_=_C2844 ,C821_=_C2908 ,C821_=_C3022 ,C821_=_C3118 ,C821_=_C3243 ,C821_=_C3614 ,\nC821_=_C3615 ,C821_=_C3618 ,C821_=_C3620 ,C827_=_C878 ,C827_=_C974 ,C827_=_C1280 ,\nC827_=_C1852 ,C827_=_C2188 ,C827_=_C2468 ,C827_=_C2531 ,C827_=_C2810 ,C827_=_C3003 ,\nC827_=_C3318 ,C827_=_C3562 ,C827_=_C3592 ,C827_=_C3801 ,C827_=_C3856 ,C827_=_C4016 ,\nC827_=_C4019 ,C827_=_C4082 ,C827_=_C4088 ,C839_=_C850 ,C839_=_C859 ,C839_=_C1048 ,\nC839_=_C1462 ,C839_=_C1631 ,C839_=_C1700 ,C839_=_C2414 ,C839_=_C2639 ,C839_=_C2640 ,\nC839_=_C2641 ,C839_=_C2642 ,C839_=_C2643 ,C839_=_C2644 ,C839_=_C2645 ,C839_=_C2646 ,\nC839_=_C2647 ,C839_=_C2648 ,C839_=_C2650 ,C839_=_C2651 ,C839_=_C2652 ,C839_=_C2654 ,\nC850_=_C1034 ,C850_=_C1158 ,C850_=_C1277 ,C850_=_C1715 ,C850_=_C1802 ,C850_=_C2186 ,\nC850_=_C2753 ,C850_=_C2999 ,C850_=_C3068 ,C850_=_C3172 ,C850_=_C3767 ,C850_=_C3799 ,\nC850_=_C3852 ,C850_=_C4017 ,C850_=_C4044 ,C850_=_C4045 ,C850_=_C4047 ,C850_=_C4049 ,\nC850_=_C4050 ,C850_=_C4051 ,C856_=_C857 ,C856_=_C859 ,C856_=_C868 ,C856_=_C878 ,\nC856_=_C1020 ,C856_=_C1439 ,C856_=_C1787 ,C856_=_C2298 ,C856_=_C2301 ,C856_=_C2302 ,\nC856_=_C2303 ,C856_=_C2305 ,C856_=_C2306 ,C856_=_C2307 ,C856_=_C2309 ,C856_=_C2313 ,\nC856_=_C2315 ,C856_=_C2317 ,C857_=_C859 ,C857_=_C868 ,C857_=_C878 ,C857_=_C1287 ,\nC857_=_C2571 ,C857_=_C2572 ,C857_=_C2574 ,C857_=_C2575 ,C857_=_C2576 ,C857_=_C2577 ,\nC857_=_C2578 ,C857_=_C2582 ,C857_=_C2583 ,C857_=_C2584 ,C859_=_C868 ,C859_=_C878 ,\nC859_=_C1048 ,C859_=_C1462 ,C859_=_C1631 ,C859_=_C1700 ,C859_=_C2414 ,C859_=_C2639 ,\nC859_=_C2640 ,C859_=_C2641 ,C859_=_C2642 ,C859_=_C2643 ,C859_=_C2644 ,C859_=_C2645 ,\nC859_=_C2646 ,C859_=_C2647 ,C859_=_C2648 ,C859_=_C2650 ,C859_=_C2651 ,C859_=_C2652 ,\nC859_=_C2654 ,C868_=_C878 ,C868_=_C1356 ,C868_=_C1375 ,C868_=_C1776 ,C868_=_C2286 ,\nC868_=_C2510 ,C868_=_C2798 ,C868_=_C3313 ,C868_=_C3436 ,C868_=_C3558 ,C868_=_C3628 ,\nC868_=_C3639 ,C868_=_C3640 ,C868_=_C3641 ,C868_=_C3643 ,C878_=_C974 ,C878_=_C1280 ,\nC878_=_C1852 ,C878_=_C2188 ,C878_=_C2468 ,C878_=_C2531 ,C878_=_C2810 ,C878_=_C3003 ,\nC878_=_C3318 ,C878_=_C3562 ,C878_=_C3592 ,C878_=_C3801 ,C878_=_C3856 ,C878_=_C4016 ,\nC878_=_C4019 ,C878_=_C4082 ,C878_=_C4088 ,C891_=_C895 ,C891_=_C1053 ,C891_=_C1197 ,\nC891_=_C1608 ,C891_=_C1842 ,C891_=_C2019 ,C891_=_C2063 ,C891_=_C2164 ,C891_=_C2920 ,\nC891_=_C2930 ,C891_=_C3214 ,C891_=_C3215 ,C891_=_C3217 ,C891_=_C3219 ,C891_=_C3220 ,\nC891_=_C3221 ,C891_=_C3223 ,C891_=_C3224 ,C891_=_C3225 ,C891_=_C3226 ,C891_=_C3227 ,\nC895_=_C1268 ,C895_=_C1298 ,C895_=_C1396 ,C895_=_C1534 ,C895_=_C3286 ,C895_=_C3323 ,\nC895_=_C3449 ,C895_=_C3671 ,C895_=_C3734 ,C895_=_C3736 ,C895_=_C3738 ,C895_=_C3739 ,\nC895_=_C3740 ,C895_=_C3741 ,C895_=_C3742 ,C908_=_C909 ,C908_=_C910 ,C908_=_C912 ,\nC908_=_C913 ,C908_=_C916 ,C908_=_C917 ,C908_=_C920 ,C908_=_C922 ,C908_=_C925 ,\nC908_=_C927 ,C908_=_C1439 ,C909_=_C910 ,C909_=_C912 ,C909_=_C913 ,C909_=_C916 ,\nC909_=_C917 ,C909_=_C920 ,C909_=_C922 ,C909_=_C925 ,C909_=_C927 ,C909_=_C1902 ,\nC909_=_C1903 ,C909_=_C1905 ,C909_=_C1910 ,C909_=_C1911 ,C909_=_C1919 ,C910_=_C912 ,\nC910_=_C913 ,C910_=_C916 ,C910_=_C917 ,C910_=_C920 ,C910_=_C922 ,C910_=_C925 ,\nC910_=_C927 ,C910_=_C2263 ,C910_=_C2265 ,C910_=_C2266 ,C910_=_C2271 ,C910_=_C2272 ,\nC910_=_C2273 ,C910_=_C2277 ,C912_=_C913 ,C912_=_C916 ,C912_=_C917 ,C912_=_C920 ,\nC912_=_C922 ,C912_=_C925 ,C912_=_C927 ,C912_=_C2298 ,C913_=_C916 ,C913_=_C917 ,\nC913_=_C920 ,C913_=_C922 ,C913_=_C925 ,C913_=_C927 ,C913_=_C2508 ,C913_=_C2510 ,\nC913_=_C2512 ,C913_=_C2513 ,C916_=_C917 ,C916_=_C920 ,C916_=_C922 ,C916_=_C925 ,\nC916_=_C927 ,C916_=_C2302 ,C916_=_C3008 ,C917_=_C920 ,C917_=_C922 ,C917_=_C925 ,\nC917_=_C927 ,C917_=_C2303 ,C917_=_C3034 ,C920_=_C922 ,C920_=_C925 ,C920_=_C927 ,\nC920_=_C2691 ,C920_=_C2855 ,C920_=_C3142 ,C920_=_C3548 ,C920_=_C3549 ,C920_=_C3554 ,\nC922_=_C925 ,C922_=_C927 ,C922_=_C2307 ,C922_=_C2648 ,C925_=_C927 ,C925_=_C2309 ,\nC927_=_C2313 ,C946_=_C1297 ,C946_=_C1911 ,C946_=_C2273 ,C946_=_C3034 ,C946_=_C3131 ,\nC946_=_C3179 ,C946_=_C3285 ,C946_=_C3322 ,C946_=_C3382 ,C946_=_C3549 ,C946_=_C3621 ,\nC946_=_C3623 ,C946_=_C3624 ,C946_=_C3625 ,C946_=_C3626 ,C953_=_C974 ,C953_=_C996 ,\nC953_=_C997 ,C953_=_C998 ,C953_=_C999 ,C953_=_C1000 ,C953_=_C1001 ,C953_=_C1002 ,\nC953_=_C1004 ,C953_=_C1006 ,C953_=_C1007 ,C953_=_C1008 ,C953_=_C1009 ,C953_=_C1011 ,\nC953_=_C1012 ,C953_=_C1013 ,C974_=_C1280 ,C974_=_C1852 ,C974_=_C2188 ,C974_=_C2468 ,\nC974_=_C2531 ,C974_=_C2810 ,C974_=_C3003 ,C974_=_C3318 ,C974_=_C3562 ,C974_=_C3592 ,\nC974_=_C3801 ,C974_=_C3856 ,C974_=_C4016 ,C974_=_C4019 ,C974_=_C4082 ,C974_=_C4088 ,\nC976_=_C977 ,C976_=_C981 ,C976_=_C982 ,C976_=_C983 ,C976_=_C984 ,C976_=_C985 ,\nC976_=_C986 ,C976_=_C987 ,C976_=_C988 ,C976_=_C989 ,C976_=_C990 ,C976_=_C992 ,\nC976_=_C993 ,C976_=_C995 ,C976_=_C1462 ,C976_=_C1476 ,C977_=_C981 ,C977_=_C982 ,\nC977_=_C983 ,C977_=_C984 ,C977_=_C985 ,C977_=_C986 ,C977_=_C987 ,C977_=_C988 ,\nC977_=_C989 ,C977_=_C990 ,C977_=_C992 ,C977_=_C993 ,C977_=_C995 ,C977_=_C1002 ,\nC977_=_C2620 ,C977_=_C2621 ,C977_=_C2630 ,C977_=_C2632 ,C977_=_C2637 ,C981_=_C982 ,\nC981_=_C983 ,C981_=_C984 ,C981_=_C985 ,C981_=_C986 ,C981_=_C987 ,C981_=_C988 ,\nC981_=_C989 ,C981_=_C990 ,C981_=_C992 ,C981_=_C993 ,C981_=_C995 ,C981_=_C2641 ,\nC982_=_C983 ,C982_=_C984 ,C982_=_C985 ,C982_=_C986 ,C982_=_C987 ,C982_=_C988 ,\nC982_=_C989 ,C982_=_C990 ,C982_=_C992 ,C982_=_C993 ,C982_=_C995 ,C982_=_C2991 ,\nC982_=_C2999 ,C982_=_C3003 ,C982_=_C3005 ,C983_=_C984 ,C983_=_C985 ,C983_=_C986 ,\nC983_=_C987 ,C983_=_C988 ,C983_=_C989 ,C983_=_C990 ,C983_=_C992 ,C983_=_C993 ,\nC983_=_C995 ,C983_=_C3094 ,C984_=_C985 ,C984_=_C986 ,C984_=_C987 ,C984_=_C988 ,\nC984_=_C989 ,C984_=_C990 ,C984_=_C992 ,C984_=_C993 ,C984_=_C995 ,C984_=_C2644 ,\nC984_=_C3267 ,C985_=_C986 ,C985_=_C987 ,C985_=_C988 ,C985_=_C989 ,C985_=_C990 ,\nC985_=_C992 ,C985_=_C993 ,C985_=_C995 ,C986_=_C987 ,C986_=_C988 ,C986_=_C989 ,\nC986_=_C990 ,C986_=_C992 ,C986_=_C993 ,C986_=_C995 ,C986_=_C1007 ,C986_=_C2690 ,\nC986_=_C2854 ,C986_=_C3461 ,C986_=_C3463 ,C987_=_C988 ,C987_=_C989 ,C987_=_C990 ,\nC987_=_C992 ,C987_=_C993 ,C987_=_C995 ,C987_=_C2646 ,C987_=_C3466 ,C988_=_C989 ,\nC988_=_C990 ,C988_=_C992 ,C988_=_C993 ,C988_=_C995 ,C988_=_C2650 ,C988_=_C3145 ,\nC988_=_C3621 ,C989_=_C990 ,C989_=_C992 ,C989_=_C993 ,C989_=_C995 ,C989_=_C2651 ,\nC989_=_C3736 ,C989_=_C3824 ,C989_=_C3827 ,C990_=_C992 ,C990_=_C993 ,C990_=_C995 ,\nC990_=_C2652 ,C990_=_C3910 ,C990_=_C3913 ,C990_=_C3914 ,C992_=_C993 ,C992_=_C995 ,\nC992_=_C2971 ,C993_=_C995 ,C993_=_C3501 ,C995_=_C2654 ,C995_=_C2702 ,C995_=_C2867 ,\nC995_=_C3973 ,C995_=_C4115 ,C996_=_C997 ,C996_=_C998 ,C996_=_C999 ,C996_=_C1000 ,\nC996_=_C1001 ,C996_=_C1002 ,C996_=_C1004 ,C996_=_C1006 ,C996_=_C1007 ,C996_=_C1008</w:t>
      </w:r>
    </w:p>
    <w:p>
      <w:pPr>
        <w:pStyle w:val="PreformattedText"/>
        <w:bidi w:val="0"/>
        <w:spacing w:before="0" w:after="0"/>
        <w:jc w:val="left"/>
        <w:rPr/>
      </w:pPr>
      <w:r>
        <w:rPr/>
        <w:t xml:space="preserve"> </w:t>
      </w:r>
      <w:r>
        <w:rPr/>
        <w:t>,\nC996_=_C1009 ,C996_=_C1011 ,C996_=_C1012 ,C996_=_C1013 ,C996_=_C1080 ,C996_=_C1084 ,\nC996_=_C1087 ,C997_=_C998 ,C997_=_C999 ,C997_=_C1000 ,C997_=_C1001 ,C997_=_C1002 ,\nC997_=_C1004 ,C997_=_C1006 ,C997_=_C1007 ,C997_=_C1008 ,C997_=_C1009 ,C997_=_C1011 ,\nC997_=_C1012 ,C997_=_C1013 ,C997_=_C1311 ,C997_=_C1320 ,C997_=_C1327 ,C998_=_C999 ,\nC998_=_C1000 ,C998_=_C1001 ,C998_=_C1002 ,C998_=_C1004 ,C998_=_C1006 ,C998_=_C1007 ,\nC998_=_C1008 ,C998_=_C1009 ,C998_=_C1011 ,C998_=_C1012 ,C998_=_C1013 ,C998_=_C1342 ,\nC999_=_C1000 ,C999_=_C1001 ,C999_=_C1002 ,C999_=_C1004 ,C999_=_C1006 ,C999_=_C1007 ,\nC999_=_C1008 ,C999_=_C1009 ,C999_=_C1011 ,C999_=_C1012 ,C999_=_C1013 ,C999_=_C1841 ,\nC999_=_C1842 ,C999_=_C1844 ,C999_=_C1848 ,C999_=_C1852 ,C1000_=_C1001 ,C1000_=_C1002 ,\nC1000_=_C1004 ,C1000_=_C1006 ,C1000_=_C1007 ,C1000_=_C1008 ,C1000_=_C1009 ,C1000_=_C1011 ,\nC1000_=_C1012 ,C1000_=_C1013 ,C1000_=_C2468 ,C1001_=_C1002 ,C1001_=_C1004 ,C1001_=_C1006 ,\nC1001_=_C1007 ,C1001_=_C1008 ,C1001_=_C1009 ,C1001_=_C1011 ,C1001_=_C1012 ,C1001_=_C1013 ,\nC1001_=_C2531 ,C1001_=_C2532 ,C1001_=_C2534 ,C1002_=_C1004 ,C1002_=_C1006 ,C1002_=_C1007 ,\nC1002_=_C1008 ,C1002_=_C1009 ,C1002_=_C1011 ,C1002_=_C1012 ,C1002_=_C1013 ,C1002_=_C2620 ,\nC1002_=_C2621 ,C1002_=_C2630 ,C1002_=_C2632 ,C1002_=_C2637 ,C1004_=_C1006 ,C1004_=_C1007 ,\nC1004_=_C1008 ,C1004_=_C1009 ,C1004_=_C1011 ,C1004_=_C1012 ,C1004_=_C1013 ,C1004_=_C2822 ,\nC1004_=_C2827 ,C1006_=_C1007 ,C1006_=_C1008 ,C1006_=_C1009 ,C1006_=_C1011 ,C1006_=_C1012 ,\nC1006_=_C1013 ,C1006_=_C3172 ,C1006_=_C3175 ,C1007_=_C1008 ,C1007_=_C1009 ,C1007_=_C1011 ,\nC1007_=_C1012 ,C1007_=_C1013 ,C1007_=_C2690 ,C1007_=_C2854 ,C1007_=_C3461 ,C1007_=_C3463 ,\nC1008_=_C1009 ,C1008_=_C1011 ,C1008_=_C1012 ,C1008_=_C1013 ,C1008_=_C3509 ,C1009_=_C1011 ,\nC1009_=_C1012 ,C1009_=_C1013 ,C1009_=_C3592 ,C1011_=_C1012 ,C1011_=_C1013 ,C1011_=_C3962 ,\nC1012_=_C1013 ,C1012_=_C4016 ,C1013_=_C3225 ,C1013_=_C3500 ,C1013_=_C3575 ,C1013_=_C3919 ,\nC1013_=_C4082 ,C1020_=_C1022 ,C1020_=_C1026 ,C1020_=_C1029 ,C1020_=_C1034 ,C1020_=_C1039 ,\nC1020_=_C1439 ,C1020_=_C1787 ,C1020_=_C2298 ,C1020_=_C2301 ,C1020_=_C2302 ,C1020_=_C2303 ,\nC1020_=_C2305 ,C1020_=_C2306 ,C1020_=_C2307 ,C1020_=_C2309 ,C1020_=_C2313 ,C1020_=_C2315 ,\nC1020_=_C2317 ,C1022_=_C1026 ,C1022_=_C1029 ,C1022_=_C1034 ,C1022_=_C1039 ,C1022_=_C1732 ,\nC1022_=_C1754 ,C1022_=_C1794 ,C1022_=_C1905 ,C1022_=_C2266 ,C1022_=_C2369 ,C1022_=_C2944 ,\nC1022_=_C3008 ,C1022_=_C3142 ,C1022_=_C3145 ,C1022_=_C3147 ,C1022_=_C3149 ,C1022_=_C3151 ,\nC1022_=_C3152 ,C1022_=_C3155 ,C1026_=_C1029 ,C1026_=_C1034 ,C1026_=_C1039 ,C1026_=_C1107 ,\nC1026_=_C1799 ,C1026_=_C2050 ,C1026_=_C2171 ,C1026_=_C2910 ,C1026_=_C3120 ,C1026_=_C3267 ,\nC1026_=_C3594 ,C1026_=_C3693 ,C1026_=_C3722 ,C1026_=_C3724 ,C1029_=_C1034 ,C1029_=_C1039 ,\nC1029_=_C1228 ,C1029_=_C1801 ,C1029_=_C1848 ,C1029_=_C2222 ,C1029_=_C2513 ,C1029_=_C2664 ,\nC1029_=_C2822 ,C1029_=_C2937 ,C1029_=_C3398 ,C1029_=_C3520 ,C1029_=_C3880 ,C1029_=_C3882 ,\nC1029_=_C3884 ,C1034_=_C1039 ,C1034_=_C1158 ,C1034_=_C1277 ,C1034_=_C1715 ,C1034_=_C1802 ,\nC1034_=_C2186 ,C1034_=_C2753 ,C1034_=_C2999 ,C1034_=_C3068 ,C1034_=_C3172 ,C1034_=_C3767 ,\nC1034_=_C3799 ,C1034_=_C3852 ,C1034_=_C4017 ,C1034_=_C4044 ,C1034_=_C4045 ,C1034_=_C4047 ,\nC1034_=_C4049 ,C1034_=_C4050 ,C1034_=_C4051 ,C1039_=_C1281 ,C1039_=_C1596 ,C1039_=_C1805 ,\nC1039_=_C1944 ,C1039_=_C2189 ,C1039_=_C2534 ,C1039_=_C3005 ,C1039_=_C3417 ,C1039_=_C3802 ,\nC1039_=_C3857 ,C1039_=_C3892 ,C1039_=_C3914 ,C1039_=_C4021 ,C1039_=_C4040 ,C1039_=_C4061 ,\nC1039_=_C4089 ,C1039_=_C4111 ,C1039_=_C4116 ,C1039_=_C4117 ,C1048_=_C1053 ,C1048_=_C1462 ,\nC1048_=_C1631 ,C1048_=_C1700 ,C1048_=_C2414 ,C1048_=_C2639 ,C1048_=_C2640 ,C1048_=_C2641 ,\nC1048_=_C2642 ,C1048_=_C2643 ,C1048_=_C2644 ,C1048_=_C2645 ,C1048_=_C2646 ,C1048_=_C2647 ,\nC1048_=_C2648 ,C1048_=_C2650 ,C1048_=_C2651 ,C1048_=_C2652 ,C1048_=_C2654 ,C1053_=_C1197 ,\nC1053_=_C1608 ,C1053_=_C1842 ,C1053_=_C2019 ,C1053_=_C2063 ,C1053_=_C2164 ,C1053_=_C2920 ,\nC1053_=_C2930 ,C1053_=_C3214 ,C1053_=_C3215 ,C1053_=_C3217 ,C1053_=_C3219 ,C1053_=_C3220 ,\nC1053_=_C3221 ,C1053_=_C3223 ,C1053_=_C3224 ,C1053_=_C3225 ,C1053_=_C3226 ,C1053_=_C3227 ,\nC1080_=_C1084 ,C1080_=_C1087 ,C1080_=_C1266 ,C1080_=_C2047 ,C1080_=_C2181 ,C1080_=_C2352 ,\nC1080_=_C2508 ,C1080_=_C2542 ,C1080_=_C2991 ,C1080_=_C3021 ,C1080_=_C3311 ,C1080_=_C3528 ,\nC1080_=_C3529 ,C1080_=_C3531 ,C1080_=_C3533 ,C1080_=_C3536 ,C1080_=_C3537 ,C1084_=_C1087 ,\nC1084_=_C1646 ,C1084_=_C1895 ,C1084_=_C2053 ,C1084_=_C2205 ,C1084_=_C2245 ,C1084_=_C2360 ,\nC1084_=_C2548 ,C1084_=_C2916 ,C1084_=_C3023 ,C1084_=_C3126 ,C1084_=_C3254 ,C1084_=_C3316 ,\nC1084_=_C3333 ,C1084_=_C3827 ,C1084_=_C3836 ,C1084_=_C3874 ,C1084_=_C3901 ,C1084_=_C3995 ,\nC1084_=_C4078 ,C1084_=_C4091 ,C1084_=_C4092 ,C1087_=_C1327 ,C1087_=_C1342 ,C1087_=_C1919 ,\nC1087_=_C2277 ,C1087_=_C2811 ,C1087_=_C2827 ,C1087_=_C3175 ,C1087_=_C3296 ,C1087_=_C3509 ,\nC1087_=_C3554 ,C1087_=_C3602 ,C1087_=_C3864 ,C1087_=_C3875 ,C1087_=_C3929 ,C1087_=_C3962 ,\nC1087_=_C4023 ,C1087_=_C4115 ,C1107_=_C1799 ,C1107_=_C2050 ,C1107_=_C2171 ,C1107_=_C2910 ,\nC1107_=_C3120 ,C1107_=_C3267 ,C1107_=_C3594 ,C1107_=_C3693 ,C1107_=_C3722 ,C1107_=_C3724 ,\nC1127_=_C1205 ,C1127_=_C1229 ,C1127_=_C1249 ,C1127_=_C2127 ,C1127_=_C3326 ,C1127_=_C3360 ,\nC1127_=_C3646 ,C1127_=_C3894 ,C1127_=_C3917 ,C1127_=_C3918 ,C1127_=_C3919 ,C1127_=_C3920 ,\nC1127_=_C3921 ,C1127_=_C3922 ,C1154_=_C1158 ,C1154_=_C1181 ,C1154_=_C1734 ,C1154_=_C1798 ,\nC1154_=_C1959 ,C1154_=_C2272 ,C1154_=_C2326 ,C1154_=_C2390 ,C1154_=_C2844 ,C1154_=_C2908 ,\nC1154_=_C3022 ,C1154_=_C3118 ,C1154_=_C3243 ,C1154_=_C3614 ,C1154_=_C3615 ,C1154_=_C3618 ,\nC1154_=_C3620 ,C1158_=_C1277 ,C1158_=_C1715 ,C1158_=_C1802 ,C1158_=_C2186 ,C1158_=_C2753 ,\nC1158_=_C2999 ,C1158_=_C3068 ,C1158_=_C3172 ,C1158_=_C3767 ,C1158_=_C3799 ,C1158_=_C3852 ,\nC1158_=_C4017 ,C1158_=_C4044 ,C1158_=_C4045 ,C1158_=_C4047 ,C1158_=_C4049 ,C1158_=_C4050 ,\nC1158_=_C4051 ,C1179_=_C1181 ,C1179_=_C1296 ,C1179_=_C1394 ,C1179_=_C1558 ,C1179_=_C1844 ,\nC1179_=_C2106 ,C1179_=_C2167 ,C1179_=_C2922 ,C1179_=_C2933 ,C1179_=_C3130 ,C1179_=_C3242 ,\nC1179_=_C3310 ,C1179_=_C3352 ,C1179_=_C3406 ,C1179_=_C3495 ,C1179_=_C3496 ,C1179_=_C3497 ,\nC1179_=_C3498 ,C1179_=_C3499 ,C1179_=_C3500 ,C1179_=_C3501 ,C1179_=_C3502 ,C1179_=_C3503 ,\nC1181_=_C1734 ,C1181_=_C1798 ,C1181_=_C1959 ,C1181_=_C2272 ,C1181_=_C2326 ,C1181_=_C2390 ,\nC1181_=_C2844 ,C1181_=_C2908 ,C1181_=_C3022 ,C1181_=_C3118 ,C1181_=_C3243 ,C1181_=_C3614 ,\nC1181_=_C3615 ,C1181_=_C3618 ,C1181_=_C3620 ,C1197_=_C1201 ,C1197_=_C1205 ,C1197_=_C1608 ,\nC1197_=_C1842 ,C1197_=_C2019 ,C1197_=_C2063 ,C1197_=_C2164 ,C1197_=_C2920 ,C1197_=_C2930 ,\nC1197_=_C3214 ,C1197_=_C3215 ,C1197_=_C3217 ,C1197_=_C3219 ,C1197_=_C3220 ,C1197_=_C3221 ,\nC1197_=_C3223 ,C1197_=_C3224 ,C1197_=_C3225 ,C1197_=_C3226 ,C1197_=_C3227 ,C1201_=_C1205 ,\nC1201_=_C1659 ,C1201_=_C1680 ,C1201_=_C1821 ,C1201_=_C1910 ,C1201_=_C2271 ,C1201_=_C2661 ,\nC1201_=_C2892 ,C1201_=_C3298 ,C1201_=_C3353 ,C1201_=_C3548 ,C1201_=_C3567 ,C1201_=_C3568 ,\nC1201_=_C3569 ,C1201_=_C3570 ,C1201_=_C3572 ,C1201_=_C3573 ,C1201_=_C3574 ,C1201_=_C3575 ,\nC1201_=_C3576 ,C1205_=_C1229 ,C1205_=_C1249 ,C1205_=_C2127 ,C1205_=_C3326 ,C1205_=_C3360 ,\nC1205_=_C3646 ,C1205_=_C3894 ,C1205_=_C3917 ,C1205_=_C3918 ,C1205_=_C3919 ,C1205_=_C3920 ,\nC1205_=_C3921 ,C1205_=_C3922 ,C1228_=_C1229 ,C1228_=_C1801 ,C1228_=_C1848 ,C1228_=_C2222 ,\nC1228_=_C2513 ,C1228_=_C2664 ,C1228_=_C2822 ,C1228_=_C2937 ,C1228_=_C3398 ,C1228_=_C3520 ,\nC1228_=_C3880 ,C1228_=_C3882 ,C1228_=_C3884 ,C1229_=_C1249 ,C1229_=_C2127 ,C1229_=_C3326 ,\nC1229_=_C3360 ,C1229_=_C3646 ,C1229_=_C3894 ,C1229_=_C3917 ,C1229_=_C3918 ,C1229_=_C3919 ,\nC1229_=_C3920 ,C1229_=_C3921 ,C1229_=_C3922 ,C1249_=_C2127 ,C1249_=_C3326 ,C1249_=_C3360 ,\nC1249_=_C3646 ,C1249_=_C3894 ,C1249_=_C3917 ,C1249_=_C3918 ,C1249_=_C3919 ,C1249_=_C3920 ,\nC1249_=_C3921 ,C1249_=_C3922 ,C1266_=_C1268 ,C1266_=_C1277 ,C1266_=_C1280 ,C1266_=_C1281 ,\nC1266_=_C2047 ,C1266_=_C2181 ,C1266_=_C2352 ,C1266_=_C2508 ,C1266_=_C2542 ,C1266_=_C2991 ,\nC1266_=_C3021 ,C1266_=_C3311 ,C1266_=_C3528 ,C1266_=_C3529 ,C1266_=_C3531 ,C1266_=_C3533 ,\nC1266_=_C3536 ,C1266_=_C3537 ,C1268_=_C1277 ,C1268_=_C1280 ,C1268_=_C1281 ,C1268_=_C1298 ,\nC1268_=_C1396 ,C1268_=_C1534 ,C1268_=_C3286 ,C1268_=_C3323 ,C1268_=_C3449 ,C1268_=_C3671 ,\nC1268_=_C3734 ,C1268_=_C3736 ,C1268_=_C3738 ,C1268_=_C3739 ,C1268_=_C3740 ,C1268_=_C3741 ,\nC1268_=_C3742 ,C1277_=_C1280 ,C1277_=_C1281 ,C1277_=_C1715 ,C1277_=_C1802 ,C1277_=_C2186 ,\nC1277_=_C2753 ,C1277_=_C2999 ,C1277_=_C3068 ,C1277_=_C3172 ,C1277_=_C3767 ,C1277_=_C3799 ,\nC1277_=_C3852 ,C1277_=_C4017 ,C1277_=_C4044 ,C1277_=_C4045 ,C1277_=_C4047 ,C1277_=_C4049 ,\nC1277_=_C4050 ,C1277_=_C4051 ,C1280_=_C1281 ,C1280_=_C1852 ,C1280_=_C2188 ,C1280_=_C2468 ,\nC1280_=_C2531 ,C1280_=_C2810 ,C1280_=_C3003 ,C1280_=_C3318 ,C1280_=_C3562 ,C1280_=_C3592 ,\nC1280_=_C3801 ,C1280_=_C3856 ,C1280_=_C4016 ,C1280_=_C4019 ,C1280_=_C4082 ,C1280_=_C4088 ,\nC1281_=_C1596 ,C1281_=_C1805 ,C1281_=_C1944 ,C1281_=_C2189 ,C1281_=_C2534 ,C1281_=_C3005 ,\nC1281_=_C3417 ,C1281_=_C3802 ,C1281_=_C3857 ,C1281_=_C3892 ,C1281_=_C3914 ,C1281_=_C4021 ,\nC1281_=_C4040 ,C1281_=_C4061 ,C1281_=_C4089 ,C1281_=_C4111 ,C1281_=_C4116 ,C1281_=_C4117 ,\nC1287_=_C1289 ,C1287_=_C1296 ,C1287_=_C1297 ,C1287_=_C1298 ,C1287_=_C2571 ,C1287_=_C2572 ,\nC1287_=_C2574 ,C1287_=_C2575 ,C1287_=_C2576 ,C1287_=_C2577 ,C1287_=_C2578 ,C1287_=_C2582 ,\nC1287_=_C2583 ,C1287_=_C2584 ,C1289_=_C1296 ,C1289_=_C1297 ,C1289_=_C1298 ,C1289_=_C1511 ,\nC1289_=_C1841 ,C1289_=_C2161 ,C1289_=_C2555 ,C1289_=_C2713 ,C1289_=_C2918 ,C1289_=_C2929 ,\nC1289_=_C2942 ,C1289_=_C2959 ,C1289_=_C2961 ,C1289_=_C2962 ,C1289_=_C2964 ,C1289_=_C2967 ,\nC1289_=_C2968 ,C1289_=_C2969 ,C1289_=_C2970 ,C1289_=_C2971 ,C1289_=_C2972 ,C1289_=_C2973 ,\nC1296_=_C1297 ,C1296_=_C1298 ,C1296_=_C1394 ,C1296_=_C1558 ,C1296_=_C1844 ,C1296_=_C2106 ,\nC1296_=_C2167 ,C1296_=_C2922</w:t>
      </w:r>
    </w:p>
    <w:p>
      <w:pPr>
        <w:pStyle w:val="PreformattedText"/>
        <w:bidi w:val="0"/>
        <w:spacing w:before="0" w:after="0"/>
        <w:jc w:val="left"/>
        <w:rPr/>
      </w:pPr>
      <w:r>
        <w:rPr/>
        <w:t xml:space="preserve"> </w:t>
      </w:r>
      <w:r>
        <w:rPr/>
        <w:t>,C1296_=_C2933 ,C1296_=_C3130 ,C1296_=_C3242 ,C1296_=_C3310 ,\nC1296_=_C3352 ,C1296_=_C3406 ,C1296_=_C3495 ,C1296_=_C3496 ,C1296_=_C3497 ,C1296_=_C3498 ,\nC1296_=_C3499 ,C1296_=_C3500 ,C1296_=_C3501 ,C1296_=_C3502 ,C1296_=_C3503 ,C1297_=_C1298 ,\nC1297_=_C1911 ,C1297_=_C2273 ,C1297_=_C3034 ,C1297_=_C3131 ,C1297_=_C3179 ,C1297_=_C3285 ,\nC1297_=_C3322 ,C1297_=_C3382 ,C1297_=_C3549 ,C1297_=_C3621 ,C1297_=_C3623 ,C1297_=_C3624 ,\nC1297_=_C3625 ,C1297_=_C3626 ,C1298_=_C1396 ,C1298_=_C1534 ,C1298_=_C3286 ,C1298_=_C3323 ,\nC1298_=_C3449 ,C1298_=_C3671 ,C1298_=_C3734 ,C1298_=_C3736 ,C1298_=_C3738 ,C1298_=_C3739 ,\nC1298_=_C3740 ,C1298_=_C3741 ,C1298_=_C3742 ,C1311_=_C1320 ,C1311_=_C1327 ,C1311_=_C1675 ,\nC1311_=_C1903 ,C1311_=_C2265 ,C1311_=_C2621 ,C1311_=_C2854 ,C1311_=_C2855 ,C1311_=_C2858 ,\nC1311_=_C2861 ,C1311_=_C2862 ,C1311_=_C2863 ,C1311_=_C2865 ,C1311_=_C2867 ,C1311_=_C2868 ,\nC1320_=_C1327 ,C1320_=_C1642 ,C1320_=_C1687 ,C1320_=_C1891 ,C1320_=_C2200 ,C1320_=_C2241 ,\nC1320_=_C2914 ,C1320_=_C3124 ,C1320_=_C3250 ,C1320_=_C3328 ,C1320_=_C3706 ,C1320_=_C3824 ,\nC1320_=_C3833 ,C1320_=_C3870 ,C1320_=_C3895 ,C1320_=_C3967 ,C1320_=_C3968 ,C1320_=_C3969 ,\nC1320_=_C3970 ,C1320_=_C3972 ,C1320_=_C3973 ,C1320_=_C3974 ,C1327_=_C1342 ,C1327_=_C1919 ,\nC1327_=_C2277 ,C1327_=_C2811 ,C1327_=_C2827 ,C1327_=_C3175 ,C1327_=_C3296 ,C1327_=_C3509 ,\nC1327_=_C3554 ,C1327_=_C3602 ,C1327_=_C3864 ,C1327_=_C3875 ,C1327_=_C3929 ,C1327_=_C3962 ,\nC1327_=_C4023 ,C1327_=_C4115 ,C1342_=_C1919 ,C1342_=_C2277 ,C1342_=_C2811 ,C1342_=_C2827 ,\nC1342_=_C3175 ,C1342_=_C3296 ,C1342_=_C3509 ,C1342_=_C3554 ,C1342_=_C3602 ,C1342_=_C3864 ,\nC1342_=_C3875 ,C1342_=_C3929 ,C1342_=_C3962 ,C1342_=_C4023 ,C1342_=_C4115 ,C1356_=_C1357 ,\nC1356_=_C1375 ,C1356_=_C1776 ,C1356_=_C2286 ,C1356_=_C2510 ,C1356_=_C2798 ,C1356_=_C3313 ,\nC1356_=_C3436 ,C1356_=_C3558 ,C1356_=_C3628 ,C1356_=_C3639 ,C1356_=_C3640 ,C1356_=_C3641 ,\nC1356_=_C3643 ,C1357_=_C2025 ,C1357_=_C2512 ,C1357_=_C2630 ,C1357_=_C3063 ,C1357_=_C3077 ,\nC1357_=_C3357 ,C1357_=_C3438 ,C1357_=_C3466 ,C1357_=_C3541 ,C1357_=_C3752 ,C1357_=_C3803 ,\nC1357_=_C3805 ,C1357_=_C3806 ,C1357_=_C3807 ,C1357_=_C3808 ,C1357_=_C3809 ,C1375_=_C1776 ,\nC1375_=_C2286 ,C1375_=_C2510 ,C1375_=_C2798 ,C1375_=_C3313 ,C1375_=_C3436 ,C1375_=_C3558 ,\nC1375_=_C3628 ,C1375_=_C3639 ,C1375_=_C3640 ,C1375_=_C3641 ,C1375_=_C3643 ,C1394_=_C1396 ,\nC1394_=_C1558 ,C1394_=_C1844 ,C1394_=_C2106 ,C1394_=_C2167 ,C1394_=_C2922 ,C1394_=_C2933 ,\nC1394_=_C3130 ,C1394_=_C3242 ,C1394_=_C3310 ,C1394_=_C3352 ,C1394_=_C3406 ,C1394_=_C3495 ,\nC1394_=_C3496 ,C1394_=_C3497 ,C1394_=_C3498 ,C1394_=_C3499 ,C1394_=_C3500 ,C1394_=_C3501 ,\nC1394_=_C3502 ,C1394_=_C3503 ,C1396_=_C1534 ,C1396_=_C3286 ,C1396_=_C3323 ,C1396_=_C3449 ,\nC1396_=_C3671 ,C1396_=_C3734 ,C1396_=_C3736 ,C1396_=_C3738 ,C1396_=_C3739 ,C1396_=_C3740 ,\nC1396_=_C3741 ,C1396_=_C3742 ,C1439_=_C1787 ,C1439_=_C2298 ,C1439_=_C2301 ,C1439_=_C2302 ,\nC1439_=_C2303 ,C1439_=_C2305 ,C1439_=_C2306 ,C1439_=_C2307 ,C1439_=_C2309 ,C1439_=_C2313 ,\nC1439_=_C2315 ,C1439_=_C2317 ,C1462_=_C1476 ,C1462_=_C1631 ,C1462_=_C1700 ,C1462_=_C2414 ,\nC1462_=_C2639 ,C1462_=_C2640 ,C1462_=_C2641 ,C1462_=_C2642 ,C1462_=_C2643 ,C1462_=_C2644 ,\nC1462_=_C2645 ,C1462_=_C2646 ,C1462_=_C2647 ,C1462_=_C2648 ,C1462_=_C2650 ,C1462_=_C2651 ,\nC1462_=_C2652 ,C1462_=_C2654 ,C1476_=_C1593 ,C1476_=_C1943 ,C1476_=_C2532 ,C1476_=_C2617 ,\nC1476_=_C2637 ,C1476_=_C3402 ,C1476_=_C3415 ,C1476_=_C3463 ,C1476_=_C3816 ,C1476_=_C3891 ,\nC1476_=_C3913 ,C1476_=_C3991 ,C1476_=_C4038 ,C1476_=_C4059 ,C1476_=_C4100 ,C1511_=_C1841 ,\nC1511_=_C2161 ,C1511_=_C2555 ,C1511_=_C2713 ,C1511_=_C2918 ,C1511_=_C2929 ,C1511_=_C2942 ,\nC1511_=_C2959 ,C1511_=_C2961 ,C1511_=_C2962 ,C1511_=_C2964 ,C1511_=_C2967 ,C1511_=_C2968 ,\nC1511_=_C2969 ,C1511_=_C2970 ,C1511_=_C2971 ,C1511_=_C2972 ,C1511_=_C2973 ,C1534_=_C3286 ,\nC1534_=_C3323 ,C1534_=_C3449 ,C1534_=_C3671 ,C1534_=_C3734 ,C1534_=_C3736 ,C1534_=_C3738 ,\nC1534_=_C3739 ,C1534_=_C3740 ,C1534_=_C3741 ,C1534_=_C3742 ,C1558_=_C1564 ,C1558_=_C1844 ,\nC1558_=_C2106 ,C1558_=_C2167 ,C1558_=_C2922 ,C1558_=_C2933 ,C1558_=_C3130 ,C1558_=_C3242 ,\nC1558_=_C3310 ,C1558_=_C3352 ,C1558_=_C3406 ,C1558_=_C3495 ,C1558_=_C3496 ,C1558_=_C3497 ,\nC1558_=_C3498 ,C1558_=_C3499 ,C1558_=_C3500 ,C1558_=_C3501 ,C1558_=_C3502 ,C1558_=_C3503 ,\nC1564_=_C2632 ,C1564_=_C2773 ,C1564_=_C2897 ,C1564_=_C2913 ,C1564_=_C3054 ,C1564_=_C3094 ,\nC1564_=_C3123 ,C1564_=_C3248 ,C1564_=_C3454 ,C1564_=_C3461 ,C1564_=_C3479 ,C1564_=_C3831 ,\nC1564_=_C3868 ,C1564_=_C3910 ,C1564_=_C3924 ,C1593_=_C1596 ,C1593_=_C1943 ,C1593_=_C2532 ,\nC1593_=_C2617 ,C1593_=_C2637 ,C1593_=_C3402 ,C1593_=_C3415 ,C1593_=_C3463 ,C1593_=_C3816 ,\nC1593_=_C3891 ,C1593_=_C3913 ,C1593_=_C3991 ,C1593_=_C4038 ,C1593_=_C4059 ,C1593_=_C4100 ,\nC1596_=_C1805 ,C1596_=_C1944 ,C1596_=_C2189 ,C1596_=_C2534 ,C1596_=_C3005 ,C1596_=_C3417 ,\nC1596_=_C3802 ,C1596_=_C3857 ,C1596_=_C3892 ,C1596_=_C3914 ,C1596_=_C4021 ,C1596_=_C4040 ,\nC1596_=_C4061 ,C1596_=_C4089 ,C1596_=_C4111 ,C1596_=_C4116 ,C1596_=_C4117 ,C1608_=_C1842 ,\nC1608_=_C2019 ,C1608_=_C2063 ,C1608_=_C2164 ,C1608_=_C2920 ,C1608_=_C2930 ,C1608_=_C3214 ,\nC1608_=_C3215 ,C1608_=_C3217 ,C1608_=_C3219 ,C1608_=_C3220 ,C1608_=_C3221 ,C1608_=_C3223 ,\nC1608_=_C3224 ,C1608_=_C3225 ,C1608_=_C3226 ,C1608_=_C3227 ,C1631_=_C1642 ,C1631_=_C1646 ,\nC1631_=_C1700 ,C1631_=_C2414 ,C1631_=_C2639 ,C1631_=_C2640 ,C1631_=_C2641 ,C1631_=_C2642 ,\nC1631_=_C2643 ,C1631_=_C2644 ,C1631_=_C2645 ,C1631_=_C2646 ,C1631_=_C2647 ,C1631_=_C2648 ,\nC1631_=_C2650 ,C1631_=_C2651 ,C1631_=_C2652 ,C1631_=_C2654 ,C1642_=_C1646 ,C1642_=_C1687 ,\nC1642_=_C1891 ,C1642_=_C2200 ,C1642_=_C2241 ,C1642_=_C2914 ,C1642_=_C3124 ,C1642_=_C3250 ,\nC1642_=_C3328 ,C1642_=_C3706 ,C1642_=_C3824 ,C1642_=_C3833 ,C1642_=_C3870 ,C1642_=_C3895 ,\nC1642_=_C3967 ,C1642_=_C3968 ,C1642_=_C3969 ,C1642_=_C3970 ,C1642_=_C3972 ,C1642_=_C3973 ,\nC1642_=_C3974 ,C1646_=_C1895 ,C1646_=_C2053 ,C1646_=_C2205 ,C1646_=_C2245 ,C1646_=_C2360 ,\nC1646_=_C2548 ,C1646_=_C2916 ,C1646_=_C3023 ,C1646_=_C3126 ,C1646_=_C3254 ,C1646_=_C3316 ,\nC1646_=_C3333 ,C1646_=_C3827 ,C1646_=_C3836 ,C1646_=_C3874 ,C1646_=_C3901 ,C1646_=_C3995 ,\nC1646_=_C4078 ,C1646_=_C4091 ,C1646_=_C4092 ,C1659_=_C1680 ,C1659_=_C1821 ,C1659_=_C1910 ,\nC1659_=_C2271 ,C1659_=_C2661 ,C1659_=_C2892 ,C1659_=_C3298 ,C1659_=_C3353 ,C1659_=_C3548 ,\nC1659_=_C3567 ,C1659_=_C3568 ,C1659_=_C3569 ,C1659_=_C3570 ,C1659_=_C3572 ,C1659_=_C3573 ,\nC1659_=_C3574 ,C1659_=_C3575 ,C1659_=_C3576 ,C1675_=_C1680 ,C1675_=_C1687 ,C1675_=_C1903 ,\nC1675_=_C2265 ,C1675_=_C2621 ,C1675_=_C2854 ,C1675_=_C2855 ,C1675_=_C2858 ,C1675_=_C2861 ,\nC1675_=_C2862 ,C1675_=_C2863 ,C1675_=_C2865 ,C1675_=_C2867 ,C1675_=_C2868 ,C1680_=_C1687 ,\nC1680_=_C1821 ,C1680_=_C1910 ,C1680_=_C2271 ,C1680_=_C2661 ,C1680_=_C2892 ,C1680_=_C3298 ,\nC1680_=_C3353 ,C1680_=_C3548 ,C1680_=_C3567 ,C1680_=_C3568 ,C1680_=_C3569 ,C1680_=_C3570 ,\nC1680_=_C3572 ,C1680_=_C3573 ,C1680_=_C3574 ,C1680_=_C3575 ,C1680_=_C3576 ,C1687_=_C1891 ,\nC1687_=_C2200 ,C1687_=_C2241 ,C1687_=_C2914 ,C1687_=_C3124 ,C1687_=_C3250 ,C1687_=_C3328 ,\nC1687_=_C3706 ,C1687_=_C3824 ,C1687_=_C3833 ,C1687_=_C3870 ,C1687_=_C3895 ,C1687_=_C3967 ,\nC1687_=_C3968 ,C1687_=_C3969 ,C1687_=_C3970 ,C1687_=_C3972 ,C1687_=_C3973 ,C1687_=_C3974 ,\nC1700_=_C1715 ,C1700_=_C2414 ,C1700_=_C2639 ,C1700_=_C2640 ,C1700_=_C2641 ,C1700_=_C2642 ,\nC1700_=_C2643 ,C1700_=_C2644 ,C1700_=_C2645 ,C1700_=_C2646 ,C1700_=_C2647 ,C1700_=_C2648 ,\nC1700_=_C2650 ,C1700_=_C2651 ,C1700_=_C2652 ,C1700_=_C2654 ,C1715_=_C1802 ,C1715_=_C2186 ,\nC1715_=_C2753 ,C1715_=_C2999 ,C1715_=_C3068 ,C1715_=_C3172 ,C1715_=_C3767 ,C1715_=_C3799 ,\nC1715_=_C3852 ,C1715_=_C4017 ,C1715_=_C4044 ,C1715_=_C4045 ,C1715_=_C4047 ,C1715_=_C4049 ,\nC1715_=_C4050 ,C1715_=_C4051 ,C1732_=_C1734 ,C1732_=_C1754 ,C1732_=_C1794 ,C1732_=_C1905 ,\nC1732_=_C2266 ,C1732_=_C2369 ,C1732_=_C2944 ,C1732_=_C3008 ,C1732_=_C3142 ,C1732_=_C3145 ,\nC1732_=_C3147 ,C1732_=_C3149 ,C1732_=_C3151 ,C1732_=_C3152 ,C1732_=_C3155 ,C1734_=_C1798 ,\nC1734_=_C1959 ,C1734_=_C2272 ,C1734_=_C2326 ,C1734_=_C2390 ,C1734_=_C2844 ,C1734_=_C2908 ,\nC1734_=_C3022 ,C1734_=_C3118 ,C1734_=_C3243 ,C1734_=_C3614 ,C1734_=_C3615 ,C1734_=_C3618 ,\nC1734_=_C3620 ,C1754_=_C1794 ,C1754_=_C1905 ,C1754_=_C2266 ,C1754_=_C2369 ,C1754_=_C2944 ,\nC1754_=_C3008 ,C1754_=_C3142 ,C1754_=_C3145 ,C1754_=_C3147 ,C1754_=_C3149 ,C1754_=_C3151 ,\nC1754_=_C3152 ,C1754_=_C3155 ,C1776_=_C2286 ,C1776_=_C2510 ,C1776_=_C2798 ,C1776_=_C3313 ,\nC1776_=_C3436 ,C1776_=_C3558 ,C1776_=_C3628 ,C1776_=_C3639 ,C1776_=_C3640 ,C1776_=_C3641 ,\nC1776_=_C3643 ,C1787_=_C1794 ,C1787_=_C1798 ,C1787_=_C1799 ,C1787_=_C1801 ,C1787_=_C1802 ,\nC1787_=_C1805 ,C1787_=_C2298 ,C1787_=_C2301 ,C1787_=_C2302 ,C1787_=_C2303 ,C1787_=_C2305 ,\nC1787_=_C2306 ,C1787_=_C2307 ,C1787_=_C2309 ,C1787_=_C2313 ,C1787_=_C2315 ,C1787_=_C2317 ,\nC1794_=_C1798 ,C1794_=_C1799 ,C1794_=_C1801 ,C1794_=_C1802 ,C1794_=_C1805 ,C1794_=_C1905 ,\nC1794_=_C2266 ,C1794_=_C2369 ,C1794_=_C2944 ,C1794_=_C3008 ,C1794_=_C3142 ,C1794_=_C3145 ,\nC1794_=_C3147 ,C1794_=_C3149 ,C1794_=_C3151 ,C1794_=_C3152 ,C1794_=_C3155 ,C1798_=_C1799 ,\nC1798_=_C1801 ,C1798_=_C1802 ,C1798_=_C1805 ,C1798_=_C1959 ,C1798_=_C2272 ,C1798_=_C2326 ,\nC1798_=_C2390 ,C1798_=_C2844 ,C1798_=_C2908 ,C1798_=_C3022 ,C1798_=_C3118 ,C1798_=_C3243 ,\nC1798_=_C3614 ,C1798_=_C3615 ,C1798_=_C3618 ,C1798_=_C3620 ,C1799_=_C1801 ,C1799_=_C1802 ,\nC1799_=_C1805 ,C1799_=_C2050 ,C1799_=_C2171 ,C1799_=_C2910 ,C1799_=_C3120 ,C1799_=_C3267 ,\nC1799_=_C3594 ,C1799_=_C3693 ,C1799_=_C3722 ,C1799_=_C3724 ,C1801_=_C1802 ,C1801_=_C1805 ,\nC1801_=_C1848 ,C1801_=_C2222 ,C1801_=_C2513 ,C1801_=_C2664 ,C1801_=_C2822 ,C1801_=_C2937 ,\nC1801_=_C3398 ,C1801_=_C3520 ,C1801_=_C3880 ,C1801_=_C3882 ,C1801_=_C3884 ,C1802_=_C1805 ,\nC1802_=_C2186 ,C1802_=_C2753 ,C1802_=_C2999 ,C1802_=_C3068 ,C1802_=_C3172 ,C1802_=_C3767 ,\nC1802_=_C3799 ,C1802_=_C3852 ,C1802_=_C4017 ,C1802_=_C4044 ,C1802_=_C4045 ,C1802_=_C4047</w:t>
      </w:r>
    </w:p>
    <w:p>
      <w:pPr>
        <w:pStyle w:val="PreformattedText"/>
        <w:bidi w:val="0"/>
        <w:spacing w:before="0" w:after="0"/>
        <w:jc w:val="left"/>
        <w:rPr/>
      </w:pPr>
      <w:r>
        <w:rPr/>
        <w:t xml:space="preserve"> </w:t>
      </w:r>
      <w:r>
        <w:rPr/>
        <w:t>,\nC1802_=_C4049 ,C1802_=_C4050 ,C1802_=_C4051 ,C1805_=_C1944 ,C1805_=_C2189 ,C1805_=_C2534 ,\nC1805_=_C3005 ,C1805_=_C3417 ,C1805_=_C3802 ,C1805_=_C3857 ,C1805_=_C3892 ,C1805_=_C3914 ,\nC1805_=_C4021 ,C1805_=_C4040 ,C1805_=_C4061 ,C1805_=_C4089 ,C1805_=_C4111 ,C1805_=_C4116 ,\nC1805_=_C4117 ,C1821_=_C1910 ,C1821_=_C2271 ,C1821_=_C2661 ,C1821_=_C2892 ,C1821_=_C3298 ,\nC1821_=_C3353 ,C1821_=_C3548 ,C1821_=_C3567 ,C1821_=_C3568 ,C1821_=_C3569 ,C1821_=_C3570 ,\nC1821_=_C3572 ,C1821_=_C3573 ,C1821_=_C3574 ,C1821_=_C3575 ,C1821_=_C3576 ,C1841_=_C1842 ,\nC1841_=_C1844 ,C1841_=_C1848 ,C1841_=_C1852 ,C1841_=_C2161 ,C1841_=_C2555 ,C1841_=_C2713 ,\nC1841_=_C2918 ,C1841_=_C2929 ,C1841_=_C2942 ,C1841_=_C2959 ,C1841_=_C2961 ,C1841_=_C2962 ,\nC1841_=_C2964 ,C1841_=_C2967 ,C1841_=_C2968 ,C1841_=_C2969 ,C1841_=_C2970 ,C1841_=_C2971 ,\nC1841_=_C2972 ,C1841_=_C2973 ,C1842_=_C1844 ,C1842_=_C1848 ,C1842_=_C1852 ,C1842_=_C2019 ,\nC1842_=_C2063 ,C1842_=_C2164 ,C1842_=_C2920 ,C1842_=_C2930 ,C1842_=_C3214 ,C1842_=_C3215 ,\nC1842_=_C3217 ,C1842_=_C3219 ,C1842_=_C3220 ,C1842_=_C3221 ,C1842_=_C3223 ,C1842_=_C3224 ,\nC1842_=_C3225 ,C1842_=_C3226 ,C1842_=_C3227 ,C1844_=_C1848 ,C1844_=_C1852 ,C1844_=_C2106 ,\nC1844_=_C2167 ,C1844_=_C2922 ,C1844_=_C2933 ,C1844_=_C3130 ,C1844_=_C3242 ,C1844_=_C3310 ,\nC1844_=_C3352 ,C1844_=_C3406 ,C1844_=_C3495 ,C1844_=_C3496 ,C1844_=_C3497 ,C1844_=_C3498 ,\nC1844_=_C3499 ,C1844_=_C3500 ,C1844_=_C3501 ,C1844_=_C3502 ,C1844_=_C3503 ,C1848_=_C1852 ,\nC1848_=_C2222 ,C1848_=_C2513 ,C1848_=_C2664 ,C1848_=_C2822 ,C1848_=_C2937 ,C1848_=_C3398 ,\nC1848_=_C3520 ,C1848_=_C3880 ,C1848_=_C3882 ,C1848_=_C3884 ,C1852_=_C2188 ,C1852_=_C2468 ,\nC1852_=_C2531 ,C1852_=_C2810 ,C1852_=_C3003 ,C1852_=_C3318 ,C1852_=_C3562 ,C1852_=_C3592 ,\nC1852_=_C3801 ,C1852_=_C3856 ,C1852_=_C4016 ,C1852_=_C4019 ,C1852_=_C4082 ,C1852_=_C4088 ,\nC1891_=_C1895 ,C1891_=_C2200 ,C1891_=_C2241 ,C1891_=_C2914 ,C1891_=_C3124 ,C1891_=_C3250 ,\nC1891_=_C3328 ,C1891_=_C3706 ,C1891_=_C3824 ,C1891_=_C3833 ,C1891_=_C3870 ,C1891_=_C3895 ,\nC1891_=_C3967 ,C1891_=_C3968 ,C1891_=_C3969 ,C1891_=_C3970 ,C1891_=_C3972 ,C1891_=_C3973 ,\nC1891_=_C3974 ,C1895_=_C2053 ,C1895_=_C2205 ,C1895_=_C2245 ,C1895_=_C2360 ,C1895_=_C2548 ,\nC1895_=_C2916 ,C1895_=_C3023 ,C1895_=_C3126 ,C1895_=_C3254 ,C1895_=_C3316 ,C1895_=_C3333 ,\nC1895_=_C3827 ,C1895_=_C3836 ,C1895_=_C3874 ,C1895_=_C3901 ,C1895_=_C3995 ,C1895_=_C4078 ,\nC1895_=_C4091 ,C1895_=_C4092 ,C1902_=_C1903 ,C1902_=_C1905 ,C1902_=_C1910 ,C1902_=_C1911 ,\nC1902_=_C1919 ,C1902_=_C2263 ,C1902_=_C2620 ,C1902_=_C2686 ,C1902_=_C2689 ,C1902_=_C2690 ,\nC1902_=_C2691 ,C1902_=_C2693 ,C1902_=_C2695 ,C1902_=_C2696 ,C1902_=_C2698 ,C1902_=_C2699 ,\nC1902_=_C2702 ,C1903_=_C1905 ,C1903_=_C1910 ,C1903_=_C1911 ,C1903_=_C1919 ,C1903_=_C2265 ,\nC1903_=_C2621 ,C1903_=_C2854 ,C1903_=_C2855 ,C1903_=_C2858 ,C1903_=_C2861 ,C1903_=_C2862 ,\nC1903_=_C2863 ,C1903_=_C2865 ,C1903_=_C2867 ,C1903_=_C2868 ,C1905_=_C1910 ,C1905_=_C1911 ,\nC1905_=_C1919 ,C1905_=_C2266 ,C1905_=_C2369 ,C1905_=_C2944 ,C1905_=_C3008 ,C1905_=_C3142 ,\nC1905_=_C3145 ,C1905_=_C3147 ,C1905_=_C3149 ,C1905_=_C3151 ,C1905_=_C3152 ,C1905_=_C3155 ,\nC1910_=_C1911 ,C1910_=_C1919 ,C1910_=_C2271 ,C1910_=_C2661 ,C1910_=_C2892 ,C1910_=_C3298 ,\nC1910_=_C3353 ,C1910_=_C3548 ,C1910_=_C3567 ,C1910_=_C3568 ,C1910_=_C3569 ,C1910_=_C3570 ,\nC1910_=_C3572 ,C1910_=_C3573 ,C1910_=_C3574 ,C1910_=_C3575 ,C1910_=_C3576 ,C1911_=_C1919 ,\nC1911_=_C2273 ,C1911_=_C3034 ,C1911_=_C3131 ,C1911_=_C3179 ,C1911_=_C3285 ,C1911_=_C3322 ,\nC1911_=_C3382 ,C1911_=_C3549 ,C1911_=_C3621 ,C1911_=_C3623 ,C1911_=_C3624 ,C1911_=_C3625 ,\nC1911_=_C3626 ,C1919_=_C2277 ,C1919_=_C2811 ,C1919_=_C2827 ,C1919_=_C3175 ,C1919_=_C3296 ,\nC1919_=_C3509 ,C1919_=_C3554 ,C1919_=_C3602 ,C1919_=_C3864 ,C1919_=_C3875 ,C1919_=_C3929 ,\nC1919_=_C3962 ,C1919_=_C4023 ,C1919_=_C4115 ,C1943_=_C1944 ,C1943_=_C2532 ,C1943_=_C2617 ,\nC1943_=_C2637 ,C1943_=_C3402 ,C1943_=_C3415 ,C1943_=_C3463 ,C1943_=_C3816 ,C1943_=_C3891 ,\nC1943_=_C3913 ,C1943_=_C3991 ,C1943_=_C4038 ,C1943_=_C4059 ,C1943_=_C4100 ,C1944_=_C2189 ,\nC1944_=_C2534 ,C1944_=_C3005 ,C1944_=_C3417 ,C1944_=_C3802 ,C1944_=_C3857 ,C1944_=_C3892 ,\nC1944_=_C3914 ,C1944_=_C4021 ,C1944_=_C4040 ,C1944_=_C4061 ,C1944_=_C4089 ,C1944_=_C4111 ,\nC1944_=_C4116 ,C1944_=_C4117 ,C1959_=_C2272 ,C1959_=_C2326 ,C1959_=_C2390 ,C1959_=_C2844 ,\nC1959_=_C2908 ,C1959_=_C3022 ,C1959_=_C3118 ,C1959_=_C3243 ,C1959_=_C3614 ,C1959_=_C3615 ,\nC1959_=_C3618 ,C1959_=_C3620 ,C2019_=_C2025 ,C2019_=_C2063 ,C2019_=_C2164 ,C2019_=_C2920 ,\nC2019_=_C2930 ,C2019_=_C3214 ,C2019_=_C3215 ,C2019_=_C3217 ,C2019_=_C3219 ,C2019_=_C3220 ,\nC2019_=_C3221 ,C2019_=_C3223 ,C2019_=_C3224 ,C2019_=_C3225 ,C2019_=_C3226 ,C2019_=_C3227 ,\nC2025_=_C2512 ,C2025_=_C2630 ,C2025_=_C3063 ,C2025_=_C3077 ,C2025_=_C3357 ,C2025_=_C3438 ,\nC2025_=_C3466 ,C2025_=_C3541 ,C2025_=_C3752 ,C2025_=_C3803 ,C2025_=_C3805 ,C2025_=_C3806 ,\nC2025_=_C3807 ,C2025_=_C3808 ,C2025_=_C3809 ,C2047_=_C2050 ,C2047_=_C2053 ,C2047_=_C2181 ,\nC2047_=_C2352 ,C2047_=_C2508 ,C2047_=_C2542 ,C2047_=_C2991 ,C2047_=_C3021 ,C2047_=_C3311 ,\nC2047_=_C3528 ,C2047_=_C3529 ,C2047_=_C3531 ,C2047_=_C3533 ,C2047_=_C3536 ,C2047_=_C3537 ,\nC2050_=_C2053 ,C2050_=_C2171 ,C2050_=_C2910 ,C2050_=_C3120 ,C2050_=_C3267 ,C2050_=_C3594 ,\nC2050_=_C3693 ,C2050_=_C3722 ,C2050_=_C3724 ,C2053_=_C2205 ,C2053_=_C2245 ,C2053_=_C2360 ,\nC2053_=_C2548 ,C2053_=_C2916 ,C2053_=_C3023 ,C2053_=_C3126 ,C2053_=_C3254 ,C2053_=_C3316 ,\nC2053_=_C3333 ,C2053_=_C3827 ,C2053_=_C3836 ,C2053_=_C3874 ,C2053_=_C3901 ,C2053_=_C3995 ,\nC2053_=_C4078 ,C2053_=_C4091 ,C2053_=_C4092 ,C2063_=_C2164 ,C2063_=_C2920 ,C2063_=_C2930 ,\nC2063_=_C3214 ,C2063_=_C3215 ,C2063_=_C3217 ,C2063_=_C3219 ,C2063_=_C3220 ,C2063_=_C3221 ,\nC2063_=_C3223 ,C2063_=_C3224 ,C2063_=_C3225 ,C2063_=_C3226 ,C2063_=_C3227 ,C2106_=_C2167 ,\nC2106_=_C2922 ,C2106_=_C2933 ,C2106_=_C3130 ,C2106_=_C3242 ,C2106_=_C3310 ,C2106_=_C3352 ,\nC2106_=_C3406 ,C2106_=_C3495 ,C2106_=_C3496 ,C2106_=_C3497 ,C2106_=_C3498 ,C2106_=_C3499 ,\nC2106_=_C3500 ,C2106_=_C3501 ,C2106_=_C3502 ,C2106_=_C3503 ,C2127_=_C3326 ,C2127_=_C3360 ,\nC2127_=_C3646 ,C2127_=_C3894 ,C2127_=_C3917 ,C2127_=_C3918 ,C2127_=_C3919 ,C2127_=_C3920 ,\nC2127_=_C3921 ,C2127_=_C3922 ,C2161_=_C2164 ,C2161_=_C2167 ,C2161_=_C2171 ,C2161_=_C2555 ,\nC2161_=_C2713 ,C2161_=_C2918 ,C2161_=_C2929 ,C2161_=_C2942 ,C2161_=_C2959 ,C2161_=_C2961 ,\nC2161_=_C2962 ,C2161_=_C2964 ,C2161_=_C2967 ,C2161_=_C2968 ,C2161_=_C2969 ,C2161_=_C2970 ,\nC2161_=_C2971 ,C2161_=_C2972 ,C2161_=_C2973 ,C2164_=_C2167 ,C2164_=_C2171 ,C2164_=_C2920 ,\nC2164_=_C2930 ,C2164_=_C3214 ,C2164_=_C3215 ,C2164_=_C3217 ,C2164_=_C3219 ,C2164_=_C3220 ,\nC2164_=_C3221 ,C2164_=_C3223 ,C2164_=_C3224 ,C2164_=_C3225 ,C2164_=_C3226 ,C2164_=_C3227 ,\nC2167_=_C2171 ,C2167_=_C2922 ,C2167_=_C2933 ,C2167_=_C3130 ,C2167_=_C3242 ,C2167_=_C3310 ,\nC2167_=_C3352 ,C2167_=_C3406 ,C2167_=_C3495 ,C2167_=_C3496 ,C2167_=_C3497 ,C2167_=_C3498 ,\nC2167_=_C3499 ,C2167_=_C3500 ,C2167_=_C3501 ,C2167_=_C3502 ,C2167_=_C3503 ,C2171_=_C2910 ,\nC2171_=_C3120 ,C2171_=_C3267 ,C2171_=_C3594 ,C2171_=_C3693 ,C2171_=_C3722 ,C2171_=_C3724 ,\nC2181_=_C2186 ,C2181_=_C2188 ,C2181_=_C2189 ,C2181_=_C2352 ,C2181_=_C2508 ,C2181_=_C2542 ,\nC2181_=_C2991 ,C2181_=_C3021 ,C2181_=_C3311 ,C2181_=_C3528 ,C2181_=_C3529 ,C2181_=_C3531 ,\nC2181_=_C3533 ,C2181_=_C3536 ,C2181_=_C3537 ,C2186_=_C2188 ,C2186_=_C2189 ,C2186_=_C2753 ,\nC2186_=_C2999 ,C2186_=_C3068 ,C2186_=_C3172 ,C2186_=_C3767 ,C2186_=_C3799 ,C2186_=_C3852 ,\nC2186_=_C4017 ,C2186_=_C4044 ,C2186_=_C4045 ,C2186_=_C4047 ,C2186_=_C4049 ,C2186_=_C4050 ,\nC2186_=_C4051 ,C2188_=_C2189 ,C2188_=_C2468 ,C2188_=_C2531 ,C2188_=_C2810 ,C2188_=_C3003 ,\nC2188_=_C3318 ,C2188_=_C3562 ,C2188_=_C3592 ,C2188_=_C3801 ,C2188_=_C3856 ,C2188_=_C4016 ,\nC2188_=_C4019 ,C2188_=_C4082 ,C2188_=_C4088 ,C2189_=_C2534 ,C2189_=_C3005 ,C2189_=_C3417 ,\nC2189_=_C3802 ,C2189_=_C3857 ,C2189_=_C3892 ,C2189_=_C3914 ,C2189_=_C4021 ,C2189_=_C4040 ,\nC2189_=_C4061 ,C2189_=_C4089 ,C2189_=_C4111 ,C2189_=_C4116 ,C2189_=_C4117 ,C2200_=_C2205 ,\nC2200_=_C2241 ,C2200_=_C2914 ,C2200_=_C3124 ,C2200_=_C3250 ,C2200_=_C3328 ,C2200_=_C3706 ,\nC2200_=_C3824 ,C2200_=_C3833 ,C2200_=_C3870 ,C2200_=_C3895 ,C2200_=_C3967 ,C2200_=_C3968 ,\nC2200_=_C3969 ,C2200_=_C3970 ,C2200_=_C3972 ,C2200_=_C3973 ,C2200_=_C3974 ,C2205_=_C2245 ,\nC2205_=_C2360 ,C2205_=_C2548 ,C2205_=_C2916 ,C2205_=_C3023 ,C2205_=_C3126 ,C2205_=_C3254 ,\nC2205_=_C3316 ,C2205_=_C3333 ,C2205_=_C3827 ,C2205_=_C3836 ,C2205_=_C3874 ,C2205_=_C3901 ,\nC2205_=_C3995 ,C2205_=_C4078 ,C2205_=_C4091 ,C2205_=_C4092 ,C2222_=_C2513 ,C2222_=_C2664 ,\nC2222_=_C2822 ,C2222_=_C2937 ,C2222_=_C3398 ,C2222_=_C3520 ,C2222_=_C3880 ,C2222_=_C3882 ,\nC2222_=_C3884 ,C2241_=_C2245 ,C2241_=_C2914 ,C2241_=_C3124 ,C2241_=_C3250 ,C2241_=_C3328 ,\nC2241_=_C3706 ,C2241_=_C3824 ,C2241_=_C3833 ,C2241_=_C3870 ,C2241_=_C3895 ,C2241_=_C3967 ,\nC2241_=_C3968 ,C2241_=_C3969 ,C2241_=_C3970 ,C2241_=_C3972 ,C2241_=_C3973 ,C2241_=_C3974 ,\nC2245_=_C2360 ,C2245_=_C2548 ,C2245_=_C2916 ,C2245_=_C3023 ,C2245_=_C3126 ,C2245_=_C3254 ,\nC2245_=_C3316 ,C2245_=_C3333 ,C2245_=_C3827 ,C2245_=_C3836 ,C2245_=_C3874 ,C2245_=_C3901 ,\nC2245_=_C3995 ,C2245_=_C4078 ,C2245_=_C4091 ,C2245_=_C4092 ,C2263_=_C2265 ,C2263_=_C2266 ,\nC2263_=_C2271 ,C2263_=_C2272 ,C2263_=_C2273 ,C2263_=_C2277 ,C2263_=_C2620 ,C2263_=_C2686 ,\nC2263_=_C2689 ,C2263_=_C2690 ,C2263_=_C2691 ,C2263_=_C2693 ,C2263_=_C2695 ,C2263_=_C2696 ,\nC2263_=_C2698 ,C2263_=_C2699 ,C2263_=_C2702 ,C2265_=_C2266 ,C2265_=_C2271 ,C2265_=_C2272 ,\nC2265_=_C2273 ,C2265_=_C2277 ,C2265_=_C2621 ,C2265_=_C2854 ,C2265_=_C2855 ,C2265_=_C2858 ,\nC2265_=_C2861 ,C2265_=_C2862 ,C2265_=_C2863 ,C2265_=_C2865 ,C2265_=_C2867 ,C2265_=_C2868 ,\nC2266_=_C2271 ,C2266_=_C2272 ,C2266_=_C2273 ,C2266_=_C2277 ,C2266_=_C2369 ,C2266_=_C2944 ,\nC2266_=_C3008 ,C2266_=_C3142 ,C2266_=_C3145 ,C2266_=_C3147 ,C2266_=_C3149 ,C2266_=_C3151 ,\nC2266_=_C3152 ,C2266_=_C3155 ,C2271_=_C2272 ,C2271_=_C2273</w:t>
      </w:r>
    </w:p>
    <w:p>
      <w:pPr>
        <w:pStyle w:val="PreformattedText"/>
        <w:bidi w:val="0"/>
        <w:spacing w:before="0" w:after="0"/>
        <w:jc w:val="left"/>
        <w:rPr/>
      </w:pPr>
      <w:r>
        <w:rPr/>
        <w:t xml:space="preserve"> </w:t>
      </w:r>
      <w:r>
        <w:rPr/>
        <w:t>,C2271_=_C2277 ,C2271_=_C2661 ,\nC2271_=_C2892 ,C2271_=_C3298 ,C2271_=_C3353 ,C2271_=_C3548 ,C2271_=_C3567 ,C2271_=_C3568 ,\nC2271_=_C3569 ,C2271_=_C3570 ,C2271_=_C3572 ,C2271_=_C3573 ,C2271_=_C3574 ,C2271_=_C3575 ,\nC2271_=_C3576 ,C2272_=_C2273 ,C2272_=_C2277 ,C2272_=_C2326 ,C2272_=_C2390 ,C2272_=_C2844 ,\nC2272_=_C2908 ,C2272_=_C3022 ,C2272_=_C3118 ,C2272_=_C3243 ,C2272_=_C3614 ,C2272_=_C3615 ,\nC2272_=_C3618 ,C2272_=_C3620 ,C2273_=_C2277 ,C2273_=_C3034 ,C2273_=_C3131 ,C2273_=_C3179 ,\nC2273_=_C3285 ,C2273_=_C3322 ,C2273_=_C3382 ,C2273_=_C3549 ,C2273_=_C3621 ,C2273_=_C3623 ,\nC2273_=_C3624 ,C2273_=_C3625 ,C2273_=_C3626 ,C2277_=_C2811 ,C2277_=_C2827 ,C2277_=_C3175 ,\nC2277_=_C3296 ,C2277_=_C3509 ,C2277_=_C3554 ,C2277_=_C3602 ,C2277_=_C3864 ,C2277_=_C3875 ,\nC2277_=_C3929 ,C2277_=_C3962 ,C2277_=_C4023 ,C2277_=_C4115 ,C2286_=_C2510 ,C2286_=_C2798 ,\nC2286_=_C3313 ,C2286_=_C3436 ,C2286_=_C3558 ,C2286_=_C3628 ,C2286_=_C3639 ,C2286_=_C3640 ,\nC2286_=_C3641 ,C2286_=_C3643 ,C2298_=_C2301 ,C2298_=_C2302 ,C2298_=_C2303 ,C2298_=_C2305 ,\nC2298_=_C2306 ,C2298_=_C2307 ,C2298_=_C2309 ,C2298_=_C2313 ,C2298_=_C2315 ,C2298_=_C2317 ,\nC2301_=_C2302 ,C2301_=_C2303 ,C2301_=_C2305 ,C2301_=_C2306 ,C2301_=_C2307 ,C2301_=_C2309 ,\nC2301_=_C2313 ,C2301_=_C2315 ,C2301_=_C2317 ,C2301_=_C2571 ,C2301_=_C2639 ,C2301_=_C2686 ,\nC2301_=_C2798 ,C2301_=_C2810 ,C2301_=_C2811 ,C2302_=_C2303 ,C2302_=_C2305 ,C2302_=_C2306 ,\nC2302_=_C2307 ,C2302_=_C2309 ,C2302_=_C2313 ,C2302_=_C2315 ,C2302_=_C2317 ,C2302_=_C3008 ,\nC2303_=_C2305 ,C2303_=_C2306 ,C2303_=_C2307 ,C2303_=_C2309 ,C2303_=_C2313 ,C2303_=_C2315 ,\nC2303_=_C2317 ,C2303_=_C3034 ,C2305_=_C2306 ,C2305_=_C2307 ,C2305_=_C2309 ,C2305_=_C2313 ,\nC2305_=_C2315 ,C2305_=_C2317 ,C2305_=_C2576 ,C2305_=_C2645 ,C2305_=_C3310 ,C2305_=_C3311 ,\nC2305_=_C3313 ,C2305_=_C3316 ,C2305_=_C3318 ,C2306_=_C2307 ,C2306_=_C2309 ,C2306_=_C2313 ,\nC2306_=_C2315 ,C2306_=_C2317 ,C2306_=_C2578 ,C2306_=_C2647 ,C2306_=_C3558 ,C2306_=_C3562 ,\nC2307_=_C2309 ,C2307_=_C2313 ,C2307_=_C2315 ,C2307_=_C2317 ,C2307_=_C2648 ,C2309_=_C2313 ,\nC2309_=_C2315 ,C2309_=_C2317 ,C2313_=_C2315 ,C2313_=_C2317 ,C2315_=_C2317 ,C2315_=_C3152 ,\nC2315_=_C3722 ,C2315_=_C3882 ,C2315_=_C3920 ,C2315_=_C4047 ,C2315_=_C4111 ,C2317_=_C2868 ,\nC2317_=_C3155 ,C2317_=_C3724 ,C2317_=_C3884 ,C2317_=_C3974 ,C2317_=_C4049 ,C2317_=_C4117 ,\nC2326_=_C2390 ,C2326_=_C2844 ,C2326_=_C2908 ,C2326_=_C3022 ,C2326_=_C3118 ,C2326_=_C3243 ,\nC2326_=_C3614 ,C2326_=_C3615 ,C2326_=_C3618 ,C2326_=_C3620 ,C2352_=_C2360 ,C2352_=_C2508 ,\nC2352_=_C2542 ,C2352_=_C2991 ,C2352_=_C3021 ,C2352_=_C3311 ,C2352_=_C3528 ,C2352_=_C3529 ,\nC2352_=_C3531 ,C2352_=_C3533 ,C2352_=_C3536 ,C2352_=_C3537 ,C2360_=_C2548 ,C2360_=_C2916 ,\nC2360_=_C3023 ,C2360_=_C3126 ,C2360_=_C3254 ,C2360_=_C3316 ,C2360_=_C3333 ,C2360_=_C3827 ,\nC2360_=_C3836 ,C2360_=_C3874 ,C2360_=_C3901 ,C2360_=_C3995 ,C2360_=_C4078 ,C2360_=_C4091 ,\nC2360_=_C4092 ,C2369_=_C2944 ,C2369_=_C3008 ,C2369_=_C3142 ,C2369_=_C3145 ,C2369_=_C3147 ,\nC2369_=_C3149 ,C2369_=_C3151 ,C2369_=_C3152 ,C2369_=_C3155 ,C2390_=_C2844 ,C2390_=_C2908 ,\nC2390_=_C3022 ,C2390_=_C3118 ,C2390_=_C3243 ,C2390_=_C3614 ,C2390_=_C3615 ,C2390_=_C3618 ,\nC2390_=_C3620 ,C2414_=_C2639 ,C2414_=_C2640 ,C2414_=_C2641 ,C2414_=_C2642 ,C2414_=_C2643 ,\nC2414_=_C2644 ,C2414_=_C2645 ,C2414_=_C2646 ,C2414_=_C2647 ,C2414_=_C2648 ,C2414_=_C2650 ,\nC2414_=_C2651 ,C2414_=_C2652 ,C2414_=_C2654 ,C2468_=_C2531 ,C2468_=_C2810 ,C2468_=_C3003 ,\nC2468_=_C3318 ,C2468_=_C3562 ,C2468_=_C3592 ,C2468_=_C3801 ,C2468_=_C3856 ,C2468_=_C4016 ,\nC2468_=_C4019 ,C2468_=_C4082 ,C2468_=_C4088 ,C2508_=_C2510 ,C2508_=_C2512 ,C2508_=_C2513 ,\nC2508_=_C2542 ,C2508_=_C2991 ,C2508_=_C3021 ,C2508_=_C3311 ,C2508_=_C3528 ,C2508_=_C3529 ,\nC2508_=_C3531 ,C2508_=_C3533 ,C2508_=_C3536 ,C2508_=_C3537 ,C2510_=_C2512 ,C2510_=_C2513 ,\nC2510_=_C2798 ,C2510_=_C3313 ,C2510_=_C3436 ,C2510_=_C3558 ,C2510_=_C3628 ,C2510_=_C3639 ,\nC2510_=_C3640 ,C2510_=_C3641 ,C2510_=_C3643 ,C2512_=_C2513 ,C2512_=_C2630 ,C2512_=_C3063 ,\nC2512_=_C3077 ,C2512_=_C3357 ,C2512_=_C3438 ,C2512_=_C3466 ,C2512_=_C3541 ,C2512_=_C3752 ,\nC2512_=_C3803 ,C2512_=_C3805 ,C2512_=_C3806 ,C2512_=_C3807 ,C2512_=_C3808 ,C2512_=_C3809 ,\nC2513_=_C2664 ,C2513_=_C2822 ,C2513_=_C2937 ,C2513_=_C3398 ,C2513_=_C3520 ,C2513_=_C3880 ,\nC2513_=_C3882 ,C2513_=_C3884 ,C2531_=_C2532 ,C2531_=_C2534 ,C2531_=_C2810 ,C2531_=_C3003 ,\nC2531_=_C3318 ,C2531_=_C3562 ,C2531_=_C3592 ,C2531_=_C3801 ,C2531_=_C3856 ,C2531_=_C4016 ,\nC2531_=_C4019 ,C2531_=_C4082 ,C2531_=_C4088 ,C2532_=_C2534 ,C2532_=_C2617 ,C2532_=_C2637 ,\nC2532_=_C3402 ,C2532_=_C3415 ,C2532_=_C3463 ,C2532_=_C3816 ,C2532_=_C3891 ,C2532_=_C3913 ,\nC2532_=_C3991 ,C2532_=_C4038 ,C2532_=_C4059 ,C2532_=_C4100 ,C2534_=_C3005 ,C2534_=_C3417 ,\nC2534_=_C3802 ,C2534_=_C3857 ,C2534_=_C3892 ,C2534_=_C3914 ,C2534_=_C4021 ,C2534_=_C4040 ,\nC2534_=_C4061 ,C2534_=_C4089 ,C2534_=_C4111 ,C2534_=_C4116 ,C2534_=_C4117 ,C2542_=_C2548 ,\nC2542_=_C2991 ,C2542_=_C3021 ,C2542_=_C3311 ,C2542_=_C3528 ,C2542_=_C3529 ,C2542_=_C3531 ,\nC2542_=_C3533 ,C2542_=_C3536 ,C2542_=_C3537 ,C2548_=_C2916 ,C2548_=_C3023 ,C2548_=_C3126 ,\nC2548_=_C3254 ,C2548_=_C3316 ,C2548_=_C3333 ,C2548_=_C3827 ,C2548_=_C3836 ,C2548_=_C3874 ,\nC2548_=_C3901 ,C2548_=_C3995 ,C2548_=_C4078 ,C2548_=_C4091 ,C2548_=_C4092 ,C2555_=_C2713 ,\nC2555_=_C2918 ,C2555_=_C2929 ,C2555_=_C2942 ,C2555_=_C2959 ,C2555_=_C2961 ,C2555_=_C2962 ,\nC2555_=_C2964 ,C2555_=_C2967 ,C2555_=_C2968 ,C2555_=_C2969 ,C2555_=_C2970 ,C2555_=_C2971 ,\nC2555_=_C2972 ,C2555_=_C2973 ,C2571_=_C2572 ,C2571_=_C2574 ,C2571_=_C2575 ,C2571_=_C2576 ,\nC2571_=_C2577 ,C2571_=_C2578 ,C2571_=_C2582 ,C2571_=_C2583 ,C2571_=_C2584 ,C2571_=_C2639 ,\nC2571_=_C2686 ,C2571_=_C2798 ,C2571_=_C2810 ,C2571_=_C2811 ,C2572_=_C2574 ,C2572_=_C2575 ,\nC2572_=_C2576 ,C2572_=_C2577 ,C2572_=_C2578 ,C2572_=_C2582 ,C2572_=_C2583 ,C2572_=_C2584 ,\nC2572_=_C2908 ,C2572_=_C2910 ,C2572_=_C2913 ,C2572_=_C2914 ,C2572_=_C2916 ,C2574_=_C2575 ,\nC2574_=_C2576 ,C2574_=_C2577 ,C2574_=_C2578 ,C2574_=_C2582 ,C2574_=_C2583 ,C2574_=_C2584 ,\nC2575_=_C2576 ,C2575_=_C2577 ,C2575_=_C2578 ,C2575_=_C2582 ,C2575_=_C2583 ,C2575_=_C2584 ,\nC2575_=_C2689 ,C2575_=_C2961 ,C2575_=_C3285 ,C2575_=_C3286 ,C2575_=_C3296 ,C2576_=_C2577 ,\nC2576_=_C2578 ,C2576_=_C2582 ,C2576_=_C2583 ,C2576_=_C2584 ,C2576_=_C2645 ,C2576_=_C3310 ,\nC2576_=_C3311 ,C2576_=_C3313 ,C2576_=_C3316 ,C2576_=_C3318 ,C2577_=_C2578 ,C2577_=_C2582 ,\nC2577_=_C2583 ,C2577_=_C2584 ,C2577_=_C2962 ,C2577_=_C3322 ,C2577_=_C3323 ,C2577_=_C3326 ,\nC2577_=_C3328 ,C2577_=_C3333 ,C2578_=_C2582 ,C2578_=_C2583 ,C2578_=_C2584 ,C2578_=_C2647 ,\nC2578_=_C3558 ,C2578_=_C3562 ,C2582_=_C2583 ,C2582_=_C2584 ,C2582_=_C2970 ,C2582_=_C3623 ,\nC2582_=_C3738 ,C2583_=_C2584 ,C2583_=_C2972 ,C2583_=_C3624 ,C2583_=_C3740 ,C2584_=_C2699 ,\nC2584_=_C2973 ,C2584_=_C3625 ,C2584_=_C3741 ,C2584_=_C4023 ,C2617_=_C2637 ,C2617_=_C3402 ,\nC2617_=_C3415 ,C2617_=_C3463 ,C2617_=_C3816 ,C2617_=_C3891 ,C2617_=_C3913 ,C2617_=_C3991 ,\nC2617_=_C4038 ,C2617_=_C4059 ,C2617_=_C4100 ,C2620_=_C2621 ,C2620_=_C2630 ,C2620_=_C2632 ,\nC2620_=_C2637 ,C2620_=_C2686 ,C2620_=_C2689 ,C2620_=_C2690 ,C2620_=_C2691 ,C2620_=_C2693 ,\nC2620_=_C2695 ,C2620_=_C2696 ,C2620_=_C2698 ,C2620_=_C2699 ,C2620_=_C2702 ,C2621_=_C2630 ,\nC2621_=_C2632 ,C2621_=_C2637 ,C2621_=_C2854 ,C2621_=_C2855 ,C2621_=_C2858 ,C2621_=_C2861 ,\nC2621_=_C2862 ,C2621_=_C2863 ,C2621_=_C2865 ,C2621_=_C2867 ,C2621_=_C2868 ,C2630_=_C2632 ,\nC2630_=_C2637 ,C2630_=_C3063 ,C2630_=_C3077 ,C2630_=_C3357 ,C2630_=_C3438 ,C2630_=_C3466 ,\nC2630_=_C3541 ,C2630_=_C3752 ,C2630_=_C3803 ,C2630_=_C3805 ,C2630_=_C3806 ,C2630_=_C3807 ,\nC2630_=_C3808 ,C2630_=_C3809 ,C2632_=_C2637 ,C2632_=_C2773 ,C2632_=_C2897 ,C2632_=_C2913 ,\nC2632_=_C3054 ,C2632_=_C3094 ,C2632_=_C3123 ,C2632_=_C3248 ,C2632_=_C3454 ,C2632_=_C3461 ,\nC2632_=_C3479 ,C2632_=_C3831 ,C2632_=_C3868 ,C2632_=_C3910 ,C2632_=_C3924 ,C2637_=_C3402 ,\nC2637_=_C3415 ,C2637_=_C3463 ,C2637_=_C3816 ,C2637_=_C3891 ,C2637_=_C3913 ,C2637_=_C3991 ,\nC2637_=_C4038 ,C2637_=_C4059 ,C2637_=_C4100 ,C2639_=_C2640 ,C2639_=_C2641 ,C2639_=_C2642 ,\nC2639_=_C2643 ,C2639_=_C2644 ,C2639_=_C2645 ,C2639_=_C2646 ,C2639_=_C2647 ,C2639_=_C2648 ,\nC2639_=_C2650 ,C2639_=_C2651 ,C2639_=_C2652 ,C2639_=_C2654 ,C2639_=_C2686 ,C2639_=_C2798 ,\nC2639_=_C2810 ,C2639_=_C2811 ,C2640_=_C2641 ,C2640_=_C2642 ,C2640_=_C2643 ,C2640_=_C2644 ,\nC2640_=_C2645 ,C2640_=_C2646 ,C2640_=_C2647 ,C2640_=_C2648 ,C2640_=_C2650 ,C2640_=_C2651 ,\nC2640_=_C2652 ,C2640_=_C2654 ,C2640_=_C2918 ,C2640_=_C2920 ,C2640_=_C2922 ,C2641_=_C2642 ,\nC2641_=_C2643 ,C2641_=_C2644 ,C2641_=_C2645 ,C2641_=_C2646 ,C2641_=_C2647 ,C2641_=_C2648 ,\nC2641_=_C2650 ,C2641_=_C2651 ,C2641_=_C2652 ,C2641_=_C2654 ,C2642_=_C2643 ,C2642_=_C2644 ,\nC2642_=_C2645 ,C2642_=_C2646 ,C2642_=_C2647 ,C2642_=_C2648 ,C2642_=_C2650 ,C2642_=_C2651 ,\nC2642_=_C2652 ,C2642_=_C2654 ,C2642_=_C3118 ,C2642_=_C3120 ,C2642_=_C3123 ,C2642_=_C3124 ,\nC2642_=_C3126 ,C2643_=_C2644 ,C2643_=_C2645 ,C2643_=_C2646 ,C2643_=_C2647 ,C2643_=_C2648 ,\nC2643_=_C2650 ,C2643_=_C2651 ,C2643_=_C2652 ,C2643_=_C2654 ,C2644_=_C2645 ,C2644_=_C2646 ,\nC2644_=_C2647 ,C2644_=_C2648 ,C2644_=_C2650 ,C2644_=_C2651 ,C2644_=_C2652 ,C2644_=_C2654 ,\nC2644_=_C3267 ,C2645_=_C2646 ,C2645_=_C2647 ,C2645_=_C2648 ,C2645_=_C2650 ,C2645_=_C2651 ,\nC2645_=_C2652 ,C2645_=_C2654 ,C2645_=_C3310 ,C2645_=_C3311 ,C2645_=_C3313 ,C2645_=_C3316 ,\nC2645_=_C3318 ,C2646_=_C2647 ,C2646_=_C2648 ,C2646_=_C2650 ,C2646_=_C2651 ,C2646_=_C2652 ,\nC2646_=_C2654 ,C2646_=_C3466 ,C2647_=_C2648 ,C2647_=_C2650 ,C2647_=_C2651 ,C2647_=_C2652 ,\nC2647_=_C2654 ,C2647_=_C3558 ,C2647_=_C3562 ,C2648_=_C2650 ,C2648_=_C2651 ,C2648_=_C2652 ,\nC2648_=_C2654 ,C2650_=_C2651 ,C2650_=_C2652 ,C2650_=_C2654 ,C2650_=_C3145 ,C2650_=_C3621 ,\nC2651_=_C2652 ,C2651_=_C2654 ,C2651_=_C3736 ,C2651_=_C3824 ,C2651_=_C3827 ,C2652_=_C2654 ,\nC2652_=_C3910 ,C2652_=_C3913 ,C2652_=_C3914 ,C2654_=_C2702 ,C2654_=_C2867 ,C2654_=_C3973 ,\nC2654_=_C4115 ,C2661_=_C2664</w:t>
      </w:r>
    </w:p>
    <w:p>
      <w:pPr>
        <w:pStyle w:val="PreformattedText"/>
        <w:bidi w:val="0"/>
        <w:spacing w:before="0" w:after="0"/>
        <w:jc w:val="left"/>
        <w:rPr/>
      </w:pPr>
      <w:r>
        <w:rPr/>
        <w:t xml:space="preserve"> </w:t>
      </w:r>
      <w:r>
        <w:rPr/>
        <w:t>,C2661_=_C2892 ,C2661_=_C3298 ,C2661_=_C3353 ,C2661_=_C3548 ,\nC2661_=_C3567 ,C2661_=_C3568 ,C2661_=_C3569 ,C2661_=_C3570 ,C2661_=_C3572 ,C2661_=_C3573 ,\nC2661_=_C3574 ,C2661_=_C3575 ,C2661_=_C3576 ,C2664_=_C2822 ,C2664_=_C2937 ,C2664_=_C3398 ,\nC2664_=_C3520 ,C2664_=_C3880 ,C2664_=_C3882 ,C2664_=_C3884 ,C2686_=_C2689 ,C2686_=_C2690 ,\nC2686_=_C2691 ,C2686_=_C2693 ,C2686_=_C2695 ,C2686_=_C2696 ,C2686_=_C2698 ,C2686_=_C2699 ,\nC2686_=_C2702 ,C2686_=_C2798 ,C2686_=_C2810 ,C2686_=_C2811 ,C2689_=_C2690 ,C2689_=_C2691 ,\nC2689_=_C2693 ,C2689_=_C2695 ,C2689_=_C2696 ,C2689_=_C2698 ,C2689_=_C2699 ,C2689_=_C2702 ,\nC2689_=_C2961 ,C2689_=_C3285 ,C2689_=_C3286 ,C2689_=_C3296 ,C2690_=_C2691 ,C2690_=_C2693 ,\nC2690_=_C2695 ,C2690_=_C2696 ,C2690_=_C2698 ,C2690_=_C2699 ,C2690_=_C2702 ,C2690_=_C2854 ,\nC2690_=_C3461 ,C2690_=_C3463 ,C2691_=_C2693 ,C2691_=_C2695 ,C2691_=_C2696 ,C2691_=_C2698 ,\nC2691_=_C2699 ,C2691_=_C2702 ,C2691_=_C2855 ,C2691_=_C3142 ,C2691_=_C3548 ,C2691_=_C3549 ,\nC2691_=_C3554 ,C2693_=_C2695 ,C2693_=_C2696 ,C2693_=_C2698 ,C2693_=_C2699 ,C2693_=_C2702 ,\nC2693_=_C3594 ,C2693_=_C3602 ,C2695_=_C2696 ,C2695_=_C2698 ,C2695_=_C2699 ,C2695_=_C2702 ,\nC2695_=_C3864 ,C2696_=_C2698 ,C2696_=_C2699 ,C2696_=_C2702 ,C2696_=_C2968 ,C2696_=_C3615 ,\nC2696_=_C3868 ,C2696_=_C3870 ,C2696_=_C3874 ,C2696_=_C3875 ,C2698_=_C2699 ,C2698_=_C2702 ,\nC2698_=_C3929 ,C2699_=_C2702 ,C2699_=_C2973 ,C2699_=_C3625 ,C2699_=_C3741 ,C2699_=_C4023 ,\nC2702_=_C2867 ,C2702_=_C3973 ,C2702_=_C4115 ,C2713_=_C2918 ,C2713_=_C2929 ,C2713_=_C2942 ,\nC2713_=_C2959 ,C2713_=_C2961 ,C2713_=_C2962 ,C2713_=_C2964 ,C2713_=_C2967 ,C2713_=_C2968 ,\nC2713_=_C2969 ,C2713_=_C2970 ,C2713_=_C2971 ,C2713_=_C2972 ,C2713_=_C2973 ,C2753_=_C2999 ,\nC2753_=_C3068 ,C2753_=_C3172 ,C2753_=_C3767 ,C2753_=_C3799 ,C2753_=_C3852 ,C2753_=_C4017 ,\nC2753_=_C4044 ,C2753_=_C4045 ,C2753_=_C4047 ,C2753_=_C4049 ,C2753_=_C4050 ,C2753_=_C4051 ,\nC2773_=_C2897 ,C2773_=_C2913 ,C2773_=_C3054 ,C2773_=_C3094 ,C2773_=_C3123 ,C2773_=_C3248 ,\nC2773_=_C3454 ,C2773_=_C3461 ,C2773_=_C3479 ,C2773_=_C3831 ,C2773_=_C3868 ,C2773_=_C3910 ,\nC2773_=_C3924 ,C2798_=_C2810 ,C2798_=_C2811 ,C2798_=_C3313 ,C2798_=_C3436 ,C2798_=_C3558 ,\nC2798_=_C3628 ,C2798_=_C3639 ,C2798_=_C3640 ,C2798_=_C3641 ,C2798_=_C3643 ,C2810_=_C2811 ,\nC2810_=_C3003 ,C2810_=_C3318 ,C2810_=_C3562 ,C2810_=_C3592 ,C2810_=_C3801 ,C2810_=_C3856 ,\nC2810_=_C4016 ,C2810_=_C4019 ,C2810_=_C4082 ,C2810_=_C4088 ,C2811_=_C2827 ,C2811_=_C3175 ,\nC2811_=_C3296 ,C2811_=_C3509 ,C2811_=_C3554 ,C2811_=_C3602 ,C2811_=_C3864 ,C2811_=_C3875 ,\nC2811_=_C3929 ,C2811_=_C3962 ,C2811_=_C4023 ,C2811_=_C4115 ,C2822_=_C2827 ,C2822_=_C2937 ,\nC2822_=_C3398 ,C2822_=_C3520 ,C2822_=_C3880 ,C2822_=_C3882 ,C2822_=_C3884 ,C2827_=_C3175 ,\nC2827_=_C3296 ,C2827_=_C3509 ,C2827_=_C3554 ,C2827_=_C3602 ,C2827_=_C3864 ,C2827_=_C3875 ,\nC2827_=_C3929 ,C2827_=_C3962 ,C2827_=_C4023 ,C2827_=_C4115 ,C2844_=_C2908 ,C2844_=_C3022 ,\nC2844_=_C3118 ,C2844_=_C3243 ,C2844_=_C3614 ,C2844_=_C3615 ,C2844_=_C3618 ,C2844_=_C3620 ,\nC2854_=_C2855 ,C2854_=_C2858 ,C2854_=_C2861 ,C2854_=_C2862 ,C2854_=_C2863 ,C2854_=_C2865 ,\nC2854_=_C2867 ,C2854_=_C2868 ,C2854_=_C3461 ,C2854_=_C3463 ,C2855_=_C2858 ,C2855_=_C2861 ,\nC2855_=_C2862 ,C2855_=_C2863 ,C2855_=_C2865 ,C2855_=_C2867 ,C2855_=_C2868 ,C2855_=_C3142 ,\nC2855_=_C3548 ,C2855_=_C3549 ,C2855_=_C3554 ,C2858_=_C2861 ,C2858_=_C2862 ,C2858_=_C2863 ,\nC2858_=_C2865 ,C2858_=_C2867 ,C2858_=_C2868 ,C2858_=_C3706 ,C2861_=_C2862 ,C2861_=_C2863 ,\nC2861_=_C2865 ,C2861_=_C2867 ,C2861_=_C2868 ,C2861_=_C3223 ,C2861_=_C3640 ,C2861_=_C3967 ,\nC2862_=_C2863 ,C2862_=_C2865 ,C2862_=_C2867 ,C2862_=_C2868 ,C2862_=_C3918 ,C2862_=_C3969 ,\nC2863_=_C2865 ,C2863_=_C2867 ,C2863_=_C2868 ,C2863_=_C3808 ,C2863_=_C3970 ,C2863_=_C4078 ,\nC2865_=_C2867 ,C2865_=_C2868 ,C2865_=_C3972 ,C2867_=_C2868 ,C2867_=_C3973 ,C2867_=_C4115 ,\nC2868_=_C3155 ,C2868_=_C3724 ,C2868_=_C3884 ,C2868_=_C3974 ,C2868_=_C4049 ,C2868_=_C4117 ,\nC2892_=_C2897 ,C2892_=_C3298 ,C2892_=_C3353 ,C2892_=_C3548 ,C2892_=_C3567 ,C2892_=_C3568 ,\nC2892_=_C3569 ,C2892_=_C3570 ,C2892_=_C3572 ,C2892_=_C3573 ,C2892_=_C3574 ,C2892_=_C3575 ,\nC2892_=_C3576 ,C2897_=_C2913 ,C2897_=_C3054 ,C2897_=_C3094 ,C2897_=_C3123 ,C2897_=_C3248 ,\nC2897_=_C3454 ,C2897_=_C3461 ,C2897_=_C3479 ,C2897_=_C3831 ,C2897_=_C3868 ,C2897_=_C3910 ,\nC2897_=_C3924 ,C2908_=_C2910 ,C2908_=_C2913 ,C2908_=_C2914 ,C2908_=_C2916 ,C2908_=_C3022 ,\nC2908_=_C3118 ,C2908_=_C3243 ,C2908_=_C3614 ,C2908_=_C3615 ,C2908_=_C3618 ,C2908_=_C3620 ,\nC2910_=_C2913 ,C2910_=_C2914 ,C2910_=_C2916 ,C2910_=_C3120 ,C2910_=_C3267 ,C2910_=_C3594 ,\nC2910_=_C3693 ,C2910_=_C3722 ,C2910_=_C3724 ,C2913_=_C2914 ,C2913_=_C2916 ,C2913_=_C3054 ,\nC2913_=_C3094 ,C2913_=_C3123 ,C2913_=_C3248 ,C2913_=_C3454 ,C2913_=_C3461 ,C2913_=_C3479 ,\nC2913_=_C3831 ,C2913_=_C3868 ,C2913_=_C3910 ,C2913_=_C3924 ,C2914_=_C2916 ,C2914_=_C3124 ,\nC2914_=_C3250 ,C2914_=_C3328 ,C2914_=_C3706 ,C2914_=_C3824 ,C2914_=_C3833 ,C2914_=_C3870 ,\nC2914_=_C3895 ,C2914_=_C3967 ,C2914_=_C3968 ,C2914_=_C3969 ,C2914_=_C3970 ,C2914_=_C3972 ,\nC2914_=_C3973 ,C2914_=_C3974 ,C2916_=_C3023 ,C2916_=_C3126 ,C2916_=_C3254 ,C2916_=_C3316 ,\nC2916_=_C3333 ,C2916_=_C3827 ,C2916_=_C3836 ,C2916_=_C3874 ,C2916_=_C3901 ,C2916_=_C3995 ,\nC2916_=_C4078 ,C2916_=_C4091 ,C2916_=_C4092 ,C2918_=_C2920 ,C2918_=_C2922 ,C2918_=_C2929 ,\nC2918_=_C2942 ,C2918_=_C2959 ,C2918_=_C2961 ,C2918_=_C2962 ,C2918_=_C2964 ,C2918_=_C2967 ,\nC2918_=_C2968 ,C2918_=_C2969 ,C2918_=_C2970 ,C2918_=_C2971 ,C2918_=_C2972 ,C2918_=_C2973 ,\nC2920_=_C2922 ,C2920_=_C2930 ,C2920_=_C3214 ,C2920_=_C3215 ,C2920_=_C3217 ,C2920_=_C3219 ,\nC2920_=_C3220 ,C2920_=_C3221 ,C2920_=_C3223 ,C2920_=_C3224 ,C2920_=_C3225 ,C2920_=_C3226 ,\nC2920_=_C3227 ,C2922_=_C2933 ,C2922_=_C3130 ,C2922_=_C3242 ,C2922_=_C3310 ,C2922_=_C3352 ,\nC2922_=_C3406 ,C2922_=_C3495 ,C2922_=_C3496 ,C2922_=_C3497 ,C2922_=_C3498 ,C2922_=_C3499 ,\nC2922_=_C3500 ,C2922_=_C3501 ,C2922_=_C3502 ,C2922_=_C3503 ,C2929_=_C2930 ,C2929_=_C2933 ,\nC2929_=_C2937 ,C2929_=_C2942 ,C2929_=_C2959 ,C2929_=_C2961 ,C2929_=_C2962 ,C2929_=_C2964 ,\nC2929_=_C2967 ,C2929_=_C2968 ,C2929_=_C2969 ,C2929_=_C2970 ,C2929_=_C2971 ,C2929_=_C2972 ,\nC2929_=_C2973 ,C2930_=_C2933 ,C2930_=_C2937 ,C2930_=_C3214 ,C2930_=_C3215 ,C2930_=_C3217 ,\nC2930_=_C3219 ,C2930_=_C3220 ,C2930_=_C3221 ,C2930_=_C3223 ,C2930_=_C3224 ,C2930_=_C3225 ,\nC2930_=_C3226 ,C2930_=_C3227 ,C2933_=_C2937 ,C2933_=_C3130 ,C2933_=_C3242 ,C2933_=_C3310 ,\nC2933_=_C3352 ,C2933_=_C3406 ,C2933_=_C3495 ,C2933_=_C3496 ,C2933_=_C3497 ,C2933_=_C3498 ,\nC2933_=_C3499 ,C2933_=_C3500 ,C2933_=_C3501 ,C2933_=_C3502 ,C2933_=_C3503 ,C2937_=_C3398 ,\nC2937_=_C3520 ,C2937_=_C3880 ,C2937_=_C3882 ,C2937_=_C3884 ,C2942_=_C2944 ,C2942_=_C2959 ,\nC2942_=_C2961 ,C2942_=_C2962 ,C2942_=_C2964 ,C2942_=_C2967 ,C2942_=_C2968 ,C2942_=_C2969 ,\nC2942_=_C2970 ,C2942_=_C2971 ,C2942_=_C2972 ,C2942_=_C2973 ,C2944_=_C3008 ,C2944_=_C3142 ,\nC2944_=_C3145 ,C2944_=_C3147 ,C2944_=_C3149 ,C2944_=_C3151 ,C2944_=_C3152 ,C2944_=_C3155 ,\nC2959_=_C2961 ,C2959_=_C2962 ,C2959_=_C2964 ,C2959_=_C2967 ,C2959_=_C2968 ,C2959_=_C2969 ,\nC2959_=_C2970 ,C2959_=_C2971 ,C2959_=_C2972 ,C2959_=_C2973 ,C2959_=_C3179 ,C2961_=_C2962 ,\nC2961_=_C2964 ,C2961_=_C2967 ,C2961_=_C2968 ,C2961_=_C2969 ,C2961_=_C2970 ,C2961_=_C2971 ,\nC2961_=_C2972 ,C2961_=_C2973 ,C2961_=_C3285 ,C2961_=_C3286 ,C2961_=_C3296 ,C2962_=_C2964 ,\nC2962_=_C2967 ,C2962_=_C2968 ,C2962_=_C2969 ,C2962_=_C2970 ,C2962_=_C2971 ,C2962_=_C2972 ,\nC2962_=_C2973 ,C2962_=_C3322 ,C2962_=_C3323 ,C2962_=_C3326 ,C2962_=_C3328 ,C2962_=_C3333 ,\nC2964_=_C2967 ,C2964_=_C2968 ,C2964_=_C2969 ,C2964_=_C2970 ,C2964_=_C2971 ,C2964_=_C2972 ,\nC2964_=_C2973 ,C2964_=_C3217 ,C2964_=_C3495 ,C2967_=_C2968 ,C2967_=_C2969 ,C2967_=_C2970 ,\nC2967_=_C2971 ,C2967_=_C2972 ,C2967_=_C2973 ,C2967_=_C3816 ,C2968_=_C2969 ,C2968_=_C2970 ,\nC2968_=_C2971 ,C2968_=_C2972 ,C2968_=_C2973 ,C2968_=_C3615 ,C2968_=_C3868 ,C2968_=_C3870 ,\nC2968_=_C3874 ,C2968_=_C3875 ,C2969_=_C2970 ,C2969_=_C2971 ,C2969_=_C2972 ,C2969_=_C2973 ,\nC2969_=_C3569 ,C2969_=_C3891 ,C2969_=_C3892 ,C2970_=_C2971 ,C2970_=_C2972 ,C2970_=_C2973 ,\nC2970_=_C3623 ,C2970_=_C3738 ,C2971_=_C2972 ,C2971_=_C2973 ,C2972_=_C2973 ,C2972_=_C3624 ,\nC2972_=_C3740 ,C2973_=_C3625 ,C2973_=_C3741 ,C2973_=_C4023 ,C2991_=_C2999 ,C2991_=_C3003 ,\nC2991_=_C3005 ,C2991_=_C3021 ,C2991_=_C3311 ,C2991_=_C3528 ,C2991_=_C3529 ,C2991_=_C3531 ,\nC2991_=_C3533 ,C2991_=_C3536 ,C2991_=_C3537 ,C2999_=_C3003 ,C2999_=_C3005 ,C2999_=_C3068 ,\nC2999_=_C3172 ,C2999_=_C3767 ,C2999_=_C3799 ,C2999_=_C3852 ,C2999_=_C4017 ,C2999_=_C4044 ,\nC2999_=_C4045 ,C2999_=_C4047 ,C2999_=_C4049 ,C2999_=_C4050 ,C2999_=_C4051 ,C3003_=_C3005 ,\nC3003_=_C3318 ,C3003_=_C3562 ,C3003_=_C3592 ,C3003_=_C3801 ,C3003_=_C3856 ,C3003_=_C4016 ,\nC3003_=_C4019 ,C3003_=_C4082 ,C3003_=_C4088 ,C3005_=_C3417 ,C3005_=_C3802 ,C3005_=_C3857 ,\nC3005_=_C3892 ,C3005_=_C3914 ,C3005_=_C4021 ,C3005_=_C4040 ,C3005_=_C4061 ,C3005_=_C4089 ,\nC3005_=_C4111 ,C3005_=_C4116 ,C3005_=_C4117 ,C3008_=_C3142 ,C3008_=_C3145 ,C3008_=_C3147 ,\nC3008_=_C3149 ,C3008_=_C3151 ,C3008_=_C3152 ,C3008_=_C3155 ,C3021_=_C3022 ,C3021_=_C3023 ,\nC3021_=_C3311 ,C3021_=_C3528 ,C3021_=_C3529 ,C3021_=_C3531 ,C3021_=_C3533 ,C3021_=_C3536 ,\nC3021_=_C3537 ,C3022_=_C3023 ,C3022_=_C3118 ,C3022_=_C3243 ,C3022_=_C3614 ,C3022_=_C3615 ,\nC3022_=_C3618 ,C3022_=_C3620 ,C3023_=_C3126 ,C3023_=_C3254 ,C3023_=_C3316 ,C3023_=_C3333 ,\nC3023_=_C3827 ,C3023_=_C3836 ,C3023_=_C3874 ,C3023_=_C3901 ,C3023_=_C3995 ,C3023_=_C4078 ,\nC3023_=_C4091 ,C3023_=_C4092 ,C3034_=_C3131 ,C3034_=_C3179 ,C3034_=_C3285 ,C3034_=_C3322 ,\nC3034_=_C3382 ,C3034_=_C3549 ,C3034_=_C3621 ,C3034_=_C3623 ,C3034_=_C3624 ,C3034_=_C3625 ,\nC3034_=_C3626 ,C3054_=_C3094 ,C3054_=_C3123 ,C3054_=_C3248 ,C3054_=_C3454 ,C3054_=_C3461 ,\nC3054_=_C3479 ,C3054_=_C3831 ,C3054_=_C3868 ,C3054_=_C3910 ,C3054_=_C3924 ,C3063_=_C3068 ,\nC3063_=_C3077 ,C3063_=_C3357 ,C3063_=_C3438 ,C3063_=_C3466 ,C3063_=_C3541 ,C3063_=_C3752</w:t>
      </w:r>
    </w:p>
    <w:p>
      <w:pPr>
        <w:pStyle w:val="PreformattedText"/>
        <w:bidi w:val="0"/>
        <w:spacing w:before="0" w:after="0"/>
        <w:jc w:val="left"/>
        <w:rPr/>
      </w:pPr>
      <w:r>
        <w:rPr/>
        <w:t xml:space="preserve"> </w:t>
      </w:r>
      <w:r>
        <w:rPr/>
        <w:t>,\nC3063_=_C3803 ,C3063_=_C3805 ,C3063_=_C3806 ,C3063_=_C3807 ,C3063_=_C3808 ,C3063_=_C3809 ,\nC3068_=_C3172 ,C3068_=_C3767 ,C3068_=_C3799 ,C3068_=_C3852 ,C3068_=_C4017 ,C3068_=_C4044 ,\nC3068_=_C4045 ,C3068_=_C4047 ,C3068_=_C4049 ,C3068_=_C4050 ,C3068_=_C4051 ,C3077_=_C3357 ,\nC3077_=_C3438 ,C3077_=_C3466 ,C3077_=_C3541 ,C3077_=_C3752 ,C3077_=_C3803 ,C3077_=_C3805 ,\nC3077_=_C3806 ,C3077_=_C3807 ,C3077_=_C3808 ,C3077_=_C3809 ,C3094_=_C3123 ,C3094_=_C3248 ,\nC3094_=_C3454 ,C3094_=_C3461 ,C3094_=_C3479 ,C3094_=_C3831 ,C3094_=_C3868 ,C3094_=_C3910 ,\nC3094_=_C3924 ,C3118_=_C3120 ,C3118_=_C3123 ,C3118_=_C3124 ,C3118_=_C3126 ,C3118_=_C3243 ,\nC3118_=_C3614 ,C3118_=_C3615 ,C3118_=_C3618 ,C3118_=_C3620 ,C3120_=_C3123 ,C3120_=_C3124 ,\nC3120_=_C3126 ,C3120_=_C3267 ,C3120_=_C3594 ,C3120_=_C3693 ,C3120_=_C3722 ,C3120_=_C3724 ,\nC3123_=_C3124 ,C3123_=_C3126 ,C3123_=_C3248 ,C3123_=_C3454 ,C3123_=_C3461 ,C3123_=_C3479 ,\nC3123_=_C3831 ,C3123_=_C3868 ,C3123_=_C3910 ,C3123_=_C3924 ,C3124_=_C3126 ,C3124_=_C3250 ,\nC3124_=_C3328 ,C3124_=_C3706 ,C3124_=_C3824 ,C3124_=_C3833 ,C3124_=_C3870 ,C3124_=_C3895 ,\nC3124_=_C3967 ,C3124_=_C3968 ,C3124_=_C3969 ,C3124_=_C3970 ,C3124_=_C3972 ,C3124_=_C3973 ,\nC3124_=_C3974 ,C3126_=_C3254 ,C3126_=_C3316 ,C3126_=_C3333 ,C3126_=_C3827 ,C3126_=_C3836 ,\nC3126_=_C3874 ,C3126_=_C3901 ,C3126_=_C3995 ,C3126_=_C4078 ,C3126_=_C4091 ,C3126_=_C4092 ,\nC3130_=_C3131 ,C3130_=_C3242 ,C3130_=_C3310 ,C3130_=_C3352 ,C3130_=_C3406 ,C3130_=_C3495 ,\nC3130_=_C3496 ,C3130_=_C3497 ,C3130_=_C3498 ,C3130_=_C3499 ,C3130_=_C3500 ,C3130_=_C3501 ,\nC3130_=_C3502 ,C3130_=_C3503 ,C3131_=_C3179 ,C3131_=_C3285 ,C3131_=_C3322 ,C3131_=_C3382 ,\nC3131_=_C3549 ,C3131_=_C3621 ,C3131_=_C3623 ,C3131_=_C3624 ,C3131_=_C3625 ,C3131_=_C3626 ,\nC3142_=_C3145 ,C3142_=_C3147 ,C3142_=_C3149 ,C3142_=_C3151 ,C3142_=_C3152 ,C3142_=_C3155 ,\nC3142_=_C3548 ,C3142_=_C3549 ,C3142_=_C3554 ,C3145_=_C3147 ,C3145_=_C3149 ,C3145_=_C3151 ,\nC3145_=_C3152 ,C3145_=_C3155 ,C3145_=_C3621 ,C3147_=_C3149 ,C3147_=_C3151 ,C3147_=_C3152 ,\nC3147_=_C3155 ,C3147_=_C3496 ,C3149_=_C3151 ,C3149_=_C3152 ,C3149_=_C3155 ,C3149_=_C3805 ,\nC3151_=_C3152 ,C3151_=_C3155 ,C3151_=_C3498 ,C3151_=_C4059 ,C3151_=_C4061 ,C3152_=_C3155 ,\nC3152_=_C3722 ,C3152_=_C3882 ,C3152_=_C3920 ,C3152_=_C4047 ,C3152_=_C4111 ,C3155_=_C3724 ,\nC3155_=_C3884 ,C3155_=_C3974 ,C3155_=_C4049 ,C3155_=_C4117 ,C3172_=_C3175 ,C3172_=_C3767 ,\nC3172_=_C3799 ,C3172_=_C3852 ,C3172_=_C4017 ,C3172_=_C4044 ,C3172_=_C4045 ,C3172_=_C4047 ,\nC3172_=_C4049 ,C3172_=_C4050 ,C3172_=_C4051 ,C3175_=_C3296 ,C3175_=_C3509 ,C3175_=_C3554 ,\nC3175_=_C3602 ,C3175_=_C3864 ,C3175_=_C3875 ,C3175_=_C3929 ,C3175_=_C3962 ,C3175_=_C4023 ,\nC3175_=_C4115 ,C3179_=_C3285 ,C3179_=_C3322 ,C3179_=_C3382 ,C3179_=_C3549 ,C3179_=_C3621 ,\nC3179_=_C3623 ,C3179_=_C3624 ,C3179_=_C3625 ,C3179_=_C3626 ,C3214_=_C3215 ,C3214_=_C3217 ,\nC3214_=_C3219 ,C3214_=_C3220 ,C3214_=_C3221 ,C3214_=_C3223 ,C3214_=_C3224 ,C3214_=_C3225 ,\nC3214_=_C3226 ,C3214_=_C3227 ,C3215_=_C3217 ,C3215_=_C3219 ,C3215_=_C3220 ,C3215_=_C3221 ,\nC3215_=_C3223 ,C3215_=_C3224 ,C3215_=_C3225 ,C3215_=_C3226 ,C3215_=_C3227 ,C3215_=_C3352 ,\nC3215_=_C3353 ,C3215_=_C3357 ,C3215_=_C3360 ,C3217_=_C3219 ,C3217_=_C3220 ,C3217_=_C3221 ,\nC3217_=_C3223 ,C3217_=_C3224 ,C3217_=_C3225 ,C3217_=_C3226 ,C3217_=_C3227 ,C3217_=_C3495 ,\nC3219_=_C3220 ,C3219_=_C3221 ,C3219_=_C3223 ,C3219_=_C3224 ,C3219_=_C3225 ,C3219_=_C3226 ,\nC3219_=_C3227 ,C3219_=_C3567 ,C3219_=_C3646 ,C3220_=_C3221 ,C3220_=_C3223 ,C3220_=_C3224 ,\nC3220_=_C3225 ,C3220_=_C3226 ,C3220_=_C3227 ,C3220_=_C3570 ,C3220_=_C3894 ,C3220_=_C3895 ,\nC3220_=_C3901 ,C3221_=_C3223 ,C3221_=_C3224 ,C3221_=_C3225 ,C3221_=_C3226 ,C3221_=_C3227 ,\nC3223_=_C3224 ,C3223_=_C3225 ,C3223_=_C3226 ,C3223_=_C3227 ,C3223_=_C3640 ,C3223_=_C3967 ,\nC3224_=_C3225 ,C3224_=_C3226 ,C3224_=_C3227 ,C3224_=_C3573 ,C3224_=_C3917 ,C3225_=_C3226 ,\nC3225_=_C3227 ,C3225_=_C3500 ,C3225_=_C3575 ,C3225_=_C3919 ,C3225_=_C4082 ,C3226_=_C3227 ,\nC3227_=_C3576 ,C3227_=_C3921 ,C3242_=_C3243 ,C3242_=_C3248 ,C3242_=_C3250 ,C3242_=_C3254 ,\nC3242_=_C3310 ,C3242_=_C3352 ,C3242_=_C3406 ,C3242_=_C3495 ,C3242_=_C3496 ,C3242_=_C3497 ,\nC3242_=_C3498 ,C3242_=_C3499 ,C3242_=_C3500 ,C3242_=_C3501 ,C3242_=_C3502 ,C3242_=_C3503 ,\nC3243_=_C3248 ,C3243_=_C3250 ,C3243_=_C3254 ,C3243_=_C3614 ,C3243_=_C3615 ,C3243_=_C3618 ,\nC3243_=_C3620 ,C3248_=_C3250 ,C3248_=_C3254 ,C3248_=_C3454 ,C3248_=_C3461 ,C3248_=_C3479 ,\nC3248_=_C3831 ,C3248_=_C3868 ,C3248_=_C3910 ,C3248_=_C3924 ,C3250_=_C3254 ,C3250_=_C3328 ,\nC3250_=_C3706 ,C3250_=_C3824 ,C3250_=_C3833 ,C3250_=_C3870 ,C3250_=_C3895 ,C3250_=_C3967 ,\nC3250_=_C3968 ,C3250_=_C3969 ,C3250_=_C3970 ,C3250_=_C3972 ,C3250_=_C3973 ,C3250_=_C3974 ,\nC3254_=_C3316 ,C3254_=_C3333 ,C3254_=_C3827 ,C3254_=_C3836 ,C3254_=_C3874 ,C3254_=_C3901 ,\nC3254_=_C3995 ,C3254_=_C4078 ,C3254_=_C4091 ,C3254_=_C4092 ,C3267_=_C3594 ,C3267_=_C3693 ,\nC3267_=_C3722 ,C3267_=_C3724 ,C3285_=_C3286 ,C3285_=_C3296 ,C3285_=_C3322 ,C3285_=_C3382 ,\nC3285_=_C3549 ,C3285_=_C3621 ,C3285_=_C3623 ,C3285_=_C3624 ,C3285_=_C3625 ,C3285_=_C3626 ,\nC3286_=_C3296 ,C3286_=_C3323 ,C3286_=_C3449 ,C3286_=_C3671 ,C3286_=_C3734 ,C3286_=_C3736 ,\nC3286_=_C3738 ,C3286_=_C3739 ,C3286_=_C3740 ,C3286_=_C3741 ,C3286_=_C3742 ,C3296_=_C3509 ,\nC3296_=_C3554 ,C3296_=_C3602 ,C3296_=_C3864 ,C3296_=_C3875 ,C3296_=_C3929 ,C3296_=_C3962 ,\nC3296_=_C4023 ,C3296_=_C4115 ,C3298_=_C3353 ,C3298_=_C3548 ,C3298_=_C3567 ,C3298_=_C3568 ,\nC3298_=_C3569 ,C3298_=_C3570 ,C3298_=_C3572 ,C3298_=_C3573 ,C3298_=_C3574 ,C3298_=_C3575 ,\nC3298_=_C3576 ,C3310_=_C3311 ,C3310_=_C3313 ,C3310_=_C3316 ,C3310_=_C3318 ,C3310_=_C3352 ,\nC3310_=_C3406 ,C3310_=_C3495 ,C3310_=_C3496 ,C3310_=_C3497 ,C3310_=_C3498 ,C3310_=_C3499 ,\nC3310_=_C3500 ,C3310_=_C3501 ,C3310_=_C3502 ,C3310_=_C3503 ,C3311_=_C3313 ,C3311_=_C3316 ,\nC3311_=_C3318 ,C3311_=_C3528 ,C3311_=_C3529 ,C3311_=_C3531 ,C3311_=_C3533 ,C3311_=_C3536 ,\nC3311_=_C3537 ,C3313_=_C3316 ,C3313_=_C3318 ,C3313_=_C3436 ,C3313_=_C3558 ,C3313_=_C3628 ,\nC3313_=_C3639 ,C3313_=_C3640 ,C3313_=_C3641 ,C3313_=_C3643 ,C3316_=_C3318 ,C3316_=_C3333 ,\nC3316_=_C3827 ,C3316_=_C3836 ,C3316_=_C3874 ,C3316_=_C3901 ,C3316_=_C3995 ,C3316_=_C4078 ,\nC3316_=_C4091 ,C3316_=_C4092 ,C3318_=_C3562 ,C3318_=_C3592 ,C3318_=_C3801 ,C3318_=_C3856 ,\nC3318_=_C4016 ,C3318_=_C4019 ,C3318_=_C4082 ,C3318_=_C4088 ,C3322_=_C3323 ,C3322_=_C3326 ,\nC3322_=_C3328 ,C3322_=_C3333 ,C3322_=_C3382 ,C3322_=_C3549 ,C3322_=_C3621 ,C3322_=_C3623 ,\nC3322_=_C3624 ,C3322_=_C3625 ,C3322_=_C3626 ,C3323_=_C3326 ,C3323_=_C3328 ,C3323_=_C3333 ,\nC3323_=_C3449 ,C3323_=_C3671 ,C3323_=_C3734 ,C3323_=_C3736 ,C3323_=_C3738 ,C3323_=_C3739 ,\nC3323_=_C3740 ,C3323_=_C3741 ,C3323_=_C3742 ,C3326_=_C3328 ,C3326_=_C3333 ,C3326_=_C3360 ,\nC3326_=_C3646 ,C3326_=_C3894 ,C3326_=_C3917 ,C3326_=_C3918 ,C3326_=_C3919 ,C3326_=_C3920 ,\nC3326_=_C3921 ,C3326_=_C3922 ,C3328_=_C3333 ,C3328_=_C3706 ,C3328_=_C3824 ,C3328_=_C3833 ,\nC3328_=_C3870 ,C3328_=_C3895 ,C3328_=_C3967 ,C3328_=_C3968 ,C3328_=_C3969 ,C3328_=_C3970 ,\nC3328_=_C3972 ,C3328_=_C3973 ,C3328_=_C3974 ,C3333_=_C3827 ,C3333_=_C3836 ,C3333_=_C3874 ,\nC3333_=_C3901 ,C3333_=_C3995 ,C3333_=_C4078 ,C3333_=_C4091 ,C3333_=_C4092 ,C3352_=_C3353 ,\nC3352_=_C3357 ,C3352_=_C3360 ,C3352_=_C3406 ,C3352_=_C3495 ,C3352_=_C3496 ,C3352_=_C3497 ,\nC3352_=_C3498 ,C3352_=_C3499 ,C3352_=_C3500 ,C3352_=_C3501 ,C3352_=_C3502 ,C3352_=_C3503 ,\nC3353_=_C3357 ,C3353_=_C3360 ,C3353_=_C3548 ,C3353_=_C3567 ,C3353_=_C3568 ,C3353_=_C3569 ,\nC3353_=_C3570 ,C3353_=_C3572 ,C3353_=_C3573 ,C3353_=_C3574 ,C3353_=_C3575 ,C3353_=_C3576 ,\nC3357_=_C3360 ,C3357_=_C3438 ,C3357_=_C3466 ,C3357_=_C3541 ,C3357_=_C3752 ,C3357_=_C3803 ,\nC3357_=_C3805 ,C3357_=_C3806 ,C3357_=_C3807 ,C3357_=_C3808 ,C3357_=_C3809 ,C3360_=_C3646 ,\nC3360_=_C3894 ,C3360_=_C3917 ,C3360_=_C3918 ,C3360_=_C3919 ,C3360_=_C3920 ,C3360_=_C3921 ,\nC3360_=_C3922 ,C3382_=_C3549 ,C3382_=_C3621 ,C3382_=_C3623 ,C3382_=_C3624 ,C3382_=_C3625 ,\nC3382_=_C3626 ,C3398_=_C3402 ,C3398_=_C3520 ,C3398_=_C3880 ,C3398_=_C3882 ,C3398_=_C3884 ,\nC3402_=_C3415 ,C3402_=_C3463 ,C3402_=_C3816 ,C3402_=_C3891 ,C3402_=_C3913 ,C3402_=_C3991 ,\nC3402_=_C4038 ,C3402_=_C4059 ,C3402_=_C4100 ,C3406_=_C3415 ,C3406_=_C3417 ,C3406_=_C3495 ,\nC3406_=_C3496 ,C3406_=_C3497 ,C3406_=_C3498 ,C3406_=_C3499 ,C3406_=_C3500 ,C3406_=_C3501 ,\nC3406_=_C3502 ,C3406_=_C3503 ,C3415_=_C3417 ,C3415_=_C3463 ,C3415_=_C3816 ,C3415_=_C3891 ,\nC3415_=_C3913 ,C3415_=_C3991 ,C3415_=_C4038 ,C3415_=_C4059 ,C3415_=_C4100 ,C3417_=_C3802 ,\nC3417_=_C3857 ,C3417_=_C3892 ,C3417_=_C3914 ,C3417_=_C4021 ,C3417_=_C4040 ,C3417_=_C4061 ,\nC3417_=_C4089 ,C3417_=_C4111 ,C3417_=_C4116 ,C3417_=_C4117 ,C3436_=_C3438 ,C3436_=_C3558 ,\nC3436_=_C3628 ,C3436_=_C3639 ,C3436_=_C3640 ,C3436_=_C3641 ,C3436_=_C3643 ,C3438_=_C3466 ,\nC3438_=_C3541 ,C3438_=_C3752 ,C3438_=_C3803 ,C3438_=_C3805 ,C3438_=_C3806 ,C3438_=_C3807 ,\nC3438_=_C3808 ,C3438_=_C3809 ,C3449_=_C3454 ,C3449_=_C3671 ,C3449_=_C3734 ,C3449_=_C3736 ,\nC3449_=_C3738 ,C3449_=_C3739 ,C3449_=_C3740 ,C3449_=_C3741 ,C3449_=_C3742 ,C3454_=_C3461 ,\nC3454_=_C3479 ,C3454_=_C3831 ,C3454_=_C3868 ,C3454_=_C3910 ,C3454_=_C3924 ,C3461_=_C3463 ,\nC3461_=_C3479 ,C3461_=_C3831 ,C3461_=_C3868 ,C3461_=_C3910 ,C3461_=_C3924 ,C3463_=_C3816 ,\nC3463_=_C3891 ,C3463_=_C3913 ,C3463_=_C3991 ,C3463_=_C4038 ,C3463_=_C4059 ,C3463_=_C4100 ,\nC3466_=_C3541 ,C3466_=_C3752 ,C3466_=_C3803 ,C3466_=_C3805 ,C3466_=_C3806 ,C3466_=_C3807 ,\nC3466_=_C3808 ,C3466_=_C3809 ,C3479_=_C3831 ,C3479_=_C3868 ,C3479_=_C3910 ,C3479_=_C3924 ,\nC3495_=_C3496 ,C3495_=_C3497 ,C3495_=_C3498 ,C3495_=_C3499 ,C3495_=_C3500 ,C3495_=_C3501 ,\nC3495_=_C3502 ,C3495_=_C3503 ,C3496_=_C3497 ,C3496_=_C3498 ,C3496_=_C3499 ,C3496_=_C3500 ,\nC3496_=_C3501 ,C3496_=_C3502 ,C3496_=_C3503 ,C3497_=_C3498 ,C3497_=_C3499 ,C3497_=_C3500 ,\nC3497_=_C3501 ,C3497_=_C3502 ,C3497_=_C3503 ,C3497_=_C3639 ,C3498_=_C3499 ,C3498_=_C3500 ,\nC3498_=_C3501 ,C3498_=_C3502 ,C3498_=_C3503 ,C3498_=_C4059</w:t>
      </w:r>
    </w:p>
    <w:p>
      <w:pPr>
        <w:pStyle w:val="PreformattedText"/>
        <w:bidi w:val="0"/>
        <w:spacing w:before="0" w:after="0"/>
        <w:jc w:val="left"/>
        <w:rPr/>
      </w:pPr>
      <w:r>
        <w:rPr/>
        <w:t xml:space="preserve"> </w:t>
      </w:r>
      <w:r>
        <w:rPr/>
        <w:t>,C3498_=_C4061 ,C3499_=_C3500 ,\nC3499_=_C3501 ,C3499_=_C3502 ,C3499_=_C3503 ,C3500_=_C3501 ,C3500_=_C3502 ,C3500_=_C3503 ,\nC3500_=_C3575 ,C3500_=_C3919 ,C3500_=_C4082 ,C3501_=_C3502 ,C3501_=_C3503 ,C3502_=_C3503 ,\nC3509_=_C3554 ,C3509_=_C3602 ,C3509_=_C3864 ,C3509_=_C3875 ,C3509_=_C3929 ,C3509_=_C3962 ,\nC3509_=_C4023 ,C3509_=_C4115 ,C3520_=_C3880 ,C3520_=_C3882 ,C3520_=_C3884 ,C3528_=_C3529 ,\nC3528_=_C3531 ,C3528_=_C3533 ,C3528_=_C3536 ,C3528_=_C3537 ,C3528_=_C3799 ,C3528_=_C3801 ,\nC3528_=_C3802 ,C3529_=_C3531 ,C3529_=_C3533 ,C3529_=_C3536 ,C3529_=_C3537 ,C3529_=_C3803 ,\nC3529_=_C3852 ,C3529_=_C3856 ,C3529_=_C3857 ,C3531_=_C3533 ,C3531_=_C3536 ,C3531_=_C3537 ,\nC3531_=_C4017 ,C3531_=_C4019 ,C3531_=_C4021 ,C3533_=_C3536 ,C3533_=_C3537 ,C3533_=_C4045 ,\nC3533_=_C4088 ,C3533_=_C4089 ,C3536_=_C3537 ,C3536_=_C4091 ,C3537_=_C4092 ,C3541_=_C3752 ,\nC3541_=_C3803 ,C3541_=_C3805 ,C3541_=_C3806 ,C3541_=_C3807 ,C3541_=_C3808 ,C3541_=_C3809 ,\nC3548_=_C3549 ,C3548_=_C3554 ,C3548_=_C3567 ,C3548_=_C3568 ,C3548_=_C3569 ,C3548_=_C3570 ,\nC3548_=_C3572 ,C3548_=_C3573 ,C3548_=_C3574 ,C3548_=_C3575 ,C3548_=_C3576 ,C3549_=_C3554 ,\nC3549_=_C3621 ,C3549_=_C3623 ,C3549_=_C3624 ,C3549_=_C3625 ,C3549_=_C3626 ,C3554_=_C3602 ,\nC3554_=_C3864 ,C3554_=_C3875 ,C3554_=_C3929 ,C3554_=_C3962 ,C3554_=_C4023 ,C3554_=_C4115 ,\nC3558_=_C3562 ,C3558_=_C3628 ,C3558_=_C3639 ,C3558_=_C3640 ,C3558_=_C3641 ,C3558_=_C3643 ,\nC3562_=_C3592 ,C3562_=_C3801 ,C3562_=_C3856 ,C3562_=_C4016 ,C3562_=_C4019 ,C3562_=_C4082 ,\nC3562_=_C4088 ,C3567_=_C3568 ,C3567_=_C3569 ,C3567_=_C3570 ,C3567_=_C3572 ,C3567_=_C3573 ,\nC3567_=_C3574 ,C3567_=_C3575 ,C3567_=_C3576 ,C3567_=_C3646 ,C3568_=_C3569 ,C3568_=_C3570 ,\nC3568_=_C3572 ,C3568_=_C3573 ,C3568_=_C3574 ,C3568_=_C3575 ,C3568_=_C3576 ,C3568_=_C3752 ,\nC3569_=_C3570 ,C3569_=_C3572 ,C3569_=_C3573 ,C3569_=_C3574 ,C3569_=_C3575 ,C3569_=_C3576 ,\nC3569_=_C3891 ,C3569_=_C3892 ,C3570_=_C3572 ,C3570_=_C3573 ,C3570_=_C3574 ,C3570_=_C3575 ,\nC3570_=_C3576 ,C3570_=_C3894 ,C3570_=_C3895 ,C3570_=_C3901 ,C3572_=_C3573 ,C3572_=_C3574 ,\nC3572_=_C3575 ,C3572_=_C3576 ,C3573_=_C3574 ,C3573_=_C3575 ,C3573_=_C3576 ,C3573_=_C3917 ,\nC3574_=_C3575 ,C3574_=_C3576 ,C3574_=_C3880 ,C3575_=_C3576 ,C3575_=_C3919 ,C3575_=_C4082 ,\nC3576_=_C3921 ,C3592_=_C3801 ,C3592_=_C3856 ,C3592_=_C4016 ,C3592_=_C4019 ,C3592_=_C4082 ,\nC3592_=_C4088 ,C3594_=_C3602 ,C3594_=_C3693 ,C3594_=_C3722 ,C3594_=_C3724 ,C3602_=_C3864 ,\nC3602_=_C3875 ,C3602_=_C3929 ,C3602_=_C3962 ,C3602_=_C4023 ,C3602_=_C4115 ,C3614_=_C3615 ,\nC3614_=_C3618 ,C3614_=_C3620 ,C3614_=_C3831 ,C3614_=_C3833 ,C3614_=_C3836 ,C3615_=_C3618 ,\nC3615_=_C3620 ,C3615_=_C3868 ,C3615_=_C3870 ,C3615_=_C3874 ,C3615_=_C3875 ,C3618_=_C3620 ,\nC3618_=_C3924 ,C3618_=_C3968 ,C3618_=_C3995 ,C3620_=_C3643 ,C3620_=_C3742 ,C3621_=_C3623 ,\nC3621_=_C3624 ,C3621_=_C3625 ,C3621_=_C3626 ,C3623_=_C3624 ,C3623_=_C3625 ,C3623_=_C3626 ,\nC3623_=_C3738 ,C3624_=_C3625 ,C3624_=_C3626 ,C3624_=_C3740 ,C3625_=_C3626 ,C3625_=_C3741 ,\nC3625_=_C4023 ,C3628_=_C3639 ,C3628_=_C3640 ,C3628_=_C3641 ,C3628_=_C3643 ,C3639_=_C3640 ,\nC3639_=_C3641 ,C3639_=_C3643 ,C3640_=_C3641 ,C3640_=_C3643 ,C3640_=_C3967 ,C3641_=_C3643 ,\nC3643_=_C3742 ,C3646_=_C3894 ,C3646_=_C3917 ,C3646_=_C3918 ,C3646_=_C3919 ,C3646_=_C3920 ,\nC3646_=_C3921 ,C3646_=_C3922 ,C3671_=_C3734 ,C3671_=_C3736 ,C3671_=_C3738 ,C3671_=_C3739 ,\nC3671_=_C3740 ,C3671_=_C3741 ,C3671_=_C3742 ,C3693_=_C3722 ,C3693_=_C3724 ,C3706_=_C3824 ,\nC3706_=_C3833 ,C3706_=_C3870 ,C3706_=_C3895 ,C3706_=_C3967 ,C3706_=_C3968 ,C3706_=_C3969 ,\nC3706_=_C3970 ,C3706_=_C3972 ,C3706_=_C3973 ,C3706_=_C3974 ,C3722_=_C3724 ,C3722_=_C3882 ,\nC3722_=_C3920 ,C3722_=_C4047 ,C3722_=_C4111 ,C3724_=_C3884 ,C3724_=_C3974 ,C3724_=_C4049 ,\nC3724_=_C4117 ,C3734_=_C3736 ,C3734_=_C3738 ,C3734_=_C3739 ,C3734_=_C3740 ,C3734_=_C3741 ,\nC3734_=_C3742 ,C3734_=_C3767 ,C3736_=_C3738 ,C3736_=_C3739 ,C3736_=_C3740 ,C3736_=_C3741 ,\nC3736_=_C3742 ,C3736_=_C3824 ,C3736_=_C3827 ,C3738_=_C3739 ,C3738_=_C3740 ,C3738_=_C3741 ,\nC3738_=_C3742 ,C3739_=_C3740 ,C3739_=_C3741 ,C3739_=_C3742 ,C3740_=_C3741 ,C3740_=_C3742 ,\nC3741_=_C3742 ,C3741_=_C4023 ,C3752_=_C3803 ,C3752_=_C3805 ,C3752_=_C3806 ,C3752_=_C3807 ,\nC3752_=_C3808 ,C3752_=_C3809 ,C3767_=_C3799 ,C3767_=_C3852 ,C3767_=_C4017 ,C3767_=_C4044 ,\nC3767_=_C4045 ,C3767_=_C4047 ,C3767_=_C4049 ,C3767_=_C4050 ,C3767_=_C4051 ,C3799_=_C3801 ,\nC3799_=_C3802 ,C3799_=_C3852 ,C3799_=_C4017 ,C3799_=_C4044 ,C3799_=_C4045 ,C3799_=_C4047 ,\nC3799_=_C4049 ,C3799_=_C4050 ,C3799_=_C4051 ,C3801_=_C3802 ,C3801_=_C3856 ,C3801_=_C4016 ,\nC3801_=_C4019 ,C3801_=_C4082 ,C3801_=_C4088 ,C3802_=_C3857 ,C3802_=_C3892 ,C3802_=_C3914 ,\nC3802_=_C4021 ,C3802_=_C4040 ,C3802_=_C4061 ,C3802_=_C4089 ,C3802_=_C4111 ,C3802_=_C4116 ,\nC3802_=_C4117 ,C3803_=_C3805 ,C3803_=_C3806 ,C3803_=_C3807 ,C3803_=_C3808 ,C3803_=_C3809 ,\nC3803_=_C3852 ,C3803_=_C3856 ,C3803_=_C3857 ,C3805_=_C3806 ,C3805_=_C3807 ,C3805_=_C3808 ,\nC3805_=_C3809 ,C3806_=_C3807 ,C3806_=_C3808 ,C3806_=_C3809 ,C3806_=_C4038 ,C3806_=_C4040 ,\nC3807_=_C3808 ,C3807_=_C3809 ,C3807_=_C4044 ,C3808_=_C3809 ,C3808_=_C3970 ,C3808_=_C4078 ,\nC3809_=_C4100 ,C3809_=_C4116 ,C3816_=_C3891 ,C3816_=_C3913 ,C3816_=_C3991 ,C3816_=_C4038 ,\nC3816_=_C4059 ,C3816_=_C4100 ,C3824_=_C3827 ,C3824_=_C3833 ,C3824_=_C3870 ,C3824_=_C3895 ,\nC3824_=_C3967 ,C3824_=_C3968 ,C3824_=_C3969 ,C3824_=_C3970 ,C3824_=_C3972 ,C3824_=_C3973 ,\nC3824_=_C3974 ,C3827_=_C3836 ,C3827_=_C3874 ,C3827_=_C3901 ,C3827_=_C3995 ,C3827_=_C4078 ,\nC3827_=_C4091 ,C3827_=_C4092 ,C3831_=_C3833 ,C3831_=_C3836 ,C3831_=_C3868 ,C3831_=_C3910 ,\nC3831_=_C3924 ,C3833_=_C3836 ,C3833_=_C3870 ,C3833_=_C3895 ,C3833_=_C3967 ,C3833_=_C3968 ,\nC3833_=_C3969 ,C3833_=_C3970 ,C3833_=_C3972 ,C3833_=_C3973 ,C3833_=_C3974 ,C3836_=_C3874 ,\nC3836_=_C3901 ,C3836_=_C3995 ,C3836_=_C4078 ,C3836_=_C4091 ,C3836_=_C4092 ,C3852_=_C3856 ,\nC3852_=_C3857 ,C3852_=_C4017 ,C3852_=_C4044 ,C3852_=_C4045 ,C3852_=_C4047 ,C3852_=_C4049 ,\nC3852_=_C4050 ,C3852_=_C4051 ,C3856_=_C3857 ,C3856_=_C4016 ,C3856_=_C4019 ,C3856_=_C4082 ,\nC3856_=_C4088 ,C3857_=_C3892 ,C3857_=_C3914 ,C3857_=_C4021 ,C3857_=_C4040 ,C3857_=_C4061 ,\nC3857_=_C4089 ,C3857_=_C4111 ,C3857_=_C4116 ,C3857_=_C4117 ,C3864_=_C3875 ,C3864_=_C3929 ,\nC3864_=_C3962 ,C3864_=_C4023 ,C3864_=_C4115 ,C3868_=_C3870 ,C3868_=_C3874 ,C3868_=_C3875 ,\nC3868_=_C3910 ,C3868_=_C3924 ,C3870_=_C3874 ,C3870_=_C3875 ,C3870_=_C3895 ,C3870_=_C3967 ,\nC3870_=_C3968 ,C3870_=_C3969 ,C3870_=_C3970 ,C3870_=_C3972 ,C3870_=_C3973 ,C3870_=_C3974 ,\nC3874_=_C3875 ,C3874_=_C3901 ,C3874_=_C3995 ,C3874_=_C4078 ,C3874_=_C4091 ,C3874_=_C4092 ,\nC3875_=_C3929 ,C3875_=_C3962 ,C3875_=_C4023 ,C3875_=_C4115 ,C3880_=_C3882 ,C3880_=_C3884 ,\nC3882_=_C3884 ,C3882_=_C3920 ,C3882_=_C4047 ,C3882_=_C4111 ,C3884_=_C3974 ,C3884_=_C4049 ,\nC3884_=_C4117 ,C3891_=_C3892 ,C3891_=_C3913 ,C3891_=_C3991 ,C3891_=_C4038 ,C3891_=_C4059 ,\nC3891_=_C4100 ,C3892_=_C3914 ,C3892_=_C4021 ,C3892_=_C4040 ,C3892_=_C4061 ,C3892_=_C4089 ,\nC3892_=_C4111 ,C3892_=_C4116 ,C3892_=_C4117 ,C3894_=_C3895 ,C3894_=_C3901 ,C3894_=_C3917 ,\nC3894_=_C3918 ,C3894_=_C3919 ,C3894_=_C3920 ,C3894_=_C3921 ,C3894_=_C3922 ,C3895_=_C3901 ,\nC3895_=_C3967 ,C3895_=_C3968 ,C3895_=_C3969 ,C3895_=_C3970 ,C3895_=_C3972 ,C3895_=_C3973 ,\nC3895_=_C3974 ,C3901_=_C3995 ,C3901_=_C4078 ,C3901_=_C4091 ,C3901_=_C4092 ,C3910_=_C3913 ,\nC3910_=_C3914 ,C3910_=_C3924 ,C3913_=_C3914 ,C3913_=_C3991 ,C3913_=_C4038 ,C3913_=_C4059 ,\nC3913_=_C4100 ,C3914_=_C4021 ,C3914_=_C4040 ,C3914_=_C4061 ,C3914_=_C4089 ,C3914_=_C4111 ,\nC3914_=_C4116 ,C3914_=_C4117 ,C3917_=_C3918 ,C3917_=_C3919 ,C3917_=_C3920 ,C3917_=_C3921 ,\nC3917_=_C3922 ,C3918_=_C3919 ,C3918_=_C3920 ,C3918_=_C3921 ,C3918_=_C3922 ,C3918_=_C3969 ,\nC3919_=_C3920 ,C3919_=_C3921 ,C3919_=_C3922 ,C3919_=_C4082 ,C3920_=_C3921 ,C3920_=_C3922 ,\nC3920_=_C4047 ,C3920_=_C4111 ,C3921_=_C3922 ,C3924_=_C3968 ,C3924_=_C3995 ,C3929_=_C3962 ,\nC3929_=_C4023 ,C3929_=_C4115 ,C3962_=_C4023 ,C3962_=_C4115 ,C3967_=_C3968 ,C3967_=_C3969 ,\nC3967_=_C3970 ,C3967_=_C3972 ,C3967_=_C3973 ,C3967_=_C3974 ,C3968_=_C3969 ,C3968_=_C3970 ,\nC3968_=_C3972 ,C3968_=_C3973 ,C3968_=_C3974 ,C3968_=_C3995 ,C3969_=_C3970 ,C3969_=_C3972 ,\nC3969_=_C3973 ,C3969_=_C3974 ,C3970_=_C3972 ,C3970_=_C3973 ,C3970_=_C3974 ,C3970_=_C4078 ,\nC3972_=_C3973 ,C3972_=_C3974 ,C3973_=_C3974 ,C3973_=_C4115 ,C3974_=_C4049 ,C3974_=_C4117 ,\nC3991_=_C4038 ,C3991_=_C4059 ,C3991_=_C4100 ,C3995_=_C4078 ,C3995_=_C4091 ,C3995_=_C4092 ,\nC4016_=_C4019 ,C4016_=_C4082 ,C4016_=_C4088 ,C4017_=_C4019 ,C4017_=_C4021 ,C4017_=_C4044 ,\nC4017_=_C4045 ,C4017_=_C4047 ,C4017_=_C4049 ,C4017_=_C4050 ,C4017_=_C4051 ,C4019_=_C4021 ,\nC4019_=_C4082 ,C4019_=_C4088 ,C4021_=_C4040 ,C4021_=_C4061 ,C4021_=_C4089 ,C4021_=_C4111 ,\nC4021_=_C4116 ,C4021_=_C4117 ,C4023_=_C4115 ,C4038_=_C4040 ,C4038_=_C4059 ,C4038_=_C4100 ,\nC4040_=_C4061 ,C4040_=_C4089 ,C4040_=_C4111 ,C4040_=_C4116 ,C4040_=_C4117 ,C4044_=_C4045 ,\nC4044_=_C4047 ,C4044_=_C4049 ,C4044_=_C4050 ,C4044_=_C4051 ,C4045_=_C4047 ,C4045_=_C4049 ,\nC4045_=_C4050 ,C4045_=_C4051 ,C4045_=_C4088 ,C4045_=_C4089 ,C4047_=_C4049 ,C4047_=_C4050 ,\nC4047_=_C4051 ,C4047_=_C4111 ,C4049_=_C4050 ,C4049_=_C4051 ,C4049_=_C4117 ,C4050_=_C4051 ,\nC4059_=_C4061 ,C4059_=_C4100 ,C4061_=_C4089 ,C4061_=_C4111 ,C4061_=_C4116 ,C4061_=_C4117 ,\nC4078_=_C4091 ,C4078_=_C4092 ,C4082_=_C4088 ,C4088_=_C4089 ,C4089_=_C4111 ,C4089_=_C4116 ,\nC4089_=_C4117 ,C4091_=_C4092 ,C4100_=_C4116 ,C4111_=_C4116 ,C4111_=_C4117 ,C4116_=_C4117 ,"];85[shape=box, label="id:85 level: 3\n521: C7 C10 C11 C12 C13 \nC14 C15 C16 C17 C18 C19 \nC20 C21 C22 C23 C32 C34 \nC35 C36 C37 C38 C39 C40 \nC41 C42 C43 C44 C45 C46 \nC47 C54 C57 C58 C59 C61 \nC62 C63 C64 C65 C66 C79 \nC81 C82 C83 C84 C85 C86 \nC87 C88 C89 C100 C102 C103 \nC104 C105 C106 C107 C108 C109 \nC110 C117 C120 C121 C122 C124 \nC125 C126 C127 C128 C129 C130 \nC134 C137 C138 C140 C141 C142 \nC143 C144 C145 C146 C147 C148 \nC149 C156 C158 C159 C160 C161 \nC162 C163 C164 C165</w:t>
      </w:r>
    </w:p>
    <w:p>
      <w:pPr>
        <w:pStyle w:val="PreformattedText"/>
        <w:bidi w:val="0"/>
        <w:spacing w:before="0" w:after="0"/>
        <w:jc w:val="left"/>
        <w:rPr/>
      </w:pPr>
      <w:r>
        <w:rPr/>
        <w:t xml:space="preserve"> </w:t>
      </w:r>
      <w:r>
        <w:rPr/>
        <w:t>C166 C167 \nC168 C169 C175 C176 C177 C178 \nC179 C180 C181 C182 C183 C184 \nC185 C186 C187 C188 C189 C192 \nC193 C194 C195 C196 C197 C198 \nC199 C200 C201 C202 C203 C204 \nC205 C206 C207 C208 C210 C213 \nC214 C215 C216 C218 C219 C220 \nC221 C222 C223 C224 C228 C231 \nC232 C233 C234 C235 C236 C237 \nC238 C239 C240 C241 C243 C245 \nC246 C247 C248 C249 C250 C251 \nC252 C253 C254 C255 C256 C257 \nC258 C260 C261 C262 C263 C264 \nC265 C266 C267 C268 C269 C270 \nC271 C272 C273 C274 C275 C278 \nC279 C280 C281 C282 C283 C284 \nC285 C287 C289 C290 C291 C292 \nC293 C294 C295 C296 C297 C298 \nC299 C300 C301 C303 C304 C305 \nC306 C307 C308 C345 C360 C396 \nC401 C403 C419 C426 C451 C454 \nC455 C456 C458 C474 C479 C485 \nC502 C508 C509 C510 C515 C517 \nC518 C519 C520 C521 C522 C523 \nC524 C525 C526 C527 C528 C531 \nC532 C533 C554 C562 C632 C727 \nC747 C763 C805 C815 C828 C858 \nC874 C875 C907 C910 C931 C932 \nC949 C996 C997 C998 C1011 C1031 \nC1068 C1069 C1070 C1072 C1073 C1074 \nC1075 C1077 C1079 C1080 C1084 C1085 \nC1086 C1087 C1089 C1090 C1110 C1114 \nC1132 C1207 C1211 C1232 C1238 C1240 \nC1241 C1242 C1244 C1245 C1247 C1249 \nC1253 C1254 C1255 C1256 C1282 C1309 \nC1310 C1311 C1312 C1313 C1314 C1315 \nC1316 C1317 C1318 C1320 C1322 C1323 \nC1325 C1326 C1327 C1328 C1329 C1331 \nC1332 C1333 C1334 C1335 C1336 C1337 \nC1340 C1342 C1345 C1346 C1347 C1349 \nC1350 C1352 C1354 C1355 C1356 C1357 \nC1358 C1360 C1362 C1363 C1364 C1365 \nC1366 C1368 C1369 C1370 C1371 C1372 \nC1374 C1375 C1376 C1377 C1378 C1379 \nC1381 C1382 C1383 C1407 C1422 C1437 \nC1460 C1483 C1501 C1520 C1544 C1557 \nC1581 C1688 C1692 C1755 C1766 C1767 \nC1768 C1770 C1771 C1773 C1775 C1776 \nC1777 C1779 C1781 C1782 C1783 C1784 \nC1899 C1915 C1952 C1995 C2000 C2082 \nC2132 C2210 C2224 C2259 C2263 C2264 \nC2265 C2266 C2267 C2268 C2269 C2270 \nC2271 C2272 C2273 C2274 C2275 C2276 \nC2277 C2297 C2340 C2396 C2491 C2492 \nC2559 C2586 C2587 C2589 C2591 C2592 \nC2593 C2594 C2595 C2598 C2600 C2601 \nC2602 C2603 C2768 C2823 C2838 C2862 \nC2891 C3009 C3047 C3055 C3089 C3099 \nC3101 C3106 C3108 C3169 C3192 C3200 \nC3208 C3224 C3272 C3274 C3275 C3277 \nC3278 C3280 C3281 C3331 C3362 C3376 \nC3388 C3426 C3445 C3446 C3457 C3476 \nC3477 C3478 C3479 C3482 C3488 C3507 \nC3573 C3586 C3609 C3610 C3620 C3637 \nC3643 C3650 C3683 C3698 C3711 C3728 \nC3742 C3764 C3772 C3780 C3829 C3842 \nC3877 C3896 C3897 C3917 C3918 C3947 \nC3948 C3959 C3960 C3961 C3962 C3969 \nC3978 C3979 C3980 C3981 C3988 C4006 \nC4029 C4030 C4031 C4032 C4068 C4069 \nC4070 C4071 C4072 C4073 C4074 C4097 \n5525: C7_=_C10( C7 C10 ) C7_=_C11( C7 C11 ) C7_=_C12( C7 C12 ) C7_=_C13( C7 C13 ) C7_=_C14( C7 C14 ) \nC7_=_C15( C7 C15 ) C7_=_C16( C7 C16 ) C7_=_C17( C7 C17 ) C7_=_C18( C7 C18 ) C7_=_C19( C7 C19 ) C7_=_C20( C7 C20 ) \nC7_=_C21( C7 C21 ) C7_=_C22( C7 C22 ) C7_=_C23( C7 C23 ) C7_=_C32( C7 C32 ) C7_=_C54( C7 C54 ) C7_=_C117( C7 C117 ) \nC7_=_C134( C7 C134 ) C7_=_C156( C7 C156 ) C7_=_C192( C7 C192 ) C7_=_C210( C7 C210 ) C7_=_C228( C7 C228 ) C7_=_C243( C7 C243 ) \nC7_=_C258( C7 C258 ) C7_=_C272( C7 C272 ) C7_=_C273( C7 C273 ) C7_=_C274( C7 C274 ) C7_=_C275( C7 C275 ) C7_=_C278( C7 C278 ) \nC7_=_C279( C7 C279 ) C7_=_C280( C7 C280 ) C7_=_C281( C7 C281 ) C7_=_C282( C7 C282 ) C7_=_C283( C7 C283 ) C7_=_C284( C7 C284 ) \nC7_=_C285( C7 C285 ) C7_=_C287( C7 C287 ) C10_=_C11( C10 C11 ) C10_=_C12( C10 C12 ) C10_=_C13( C10 C13 ) C10_=_C14( C10 C14 ) \nC10_=_C15( C10 C15 ) C10_=_C16( C10 C16 ) C10_=_C17( C10 C17 ) C10_=_C18( C10 C18 ) C10_=_C19( C10 C19 ) C10_=_C20( C10 C20 ) \nC10_=_C21( C10 C21 ) C10_=_C22( C10 C22 ) C10_=_C23( C10 C23 ) C10_=_C138( C10 C138 ) C10_=_C193( C10 C193 ) C10_=_C275( C10 C275 ) \nC11_=_C12( C11 C12 ) C11_=_C13( C11 C13 ) C11_=_C14( C11 C14 ) C11_=_C15( C11 C15 ) C11_=_C16( C11 C16 ) C11_=_C17( C11 C17 ) \nC11_=_C18( C11 C18 ) C11_=_C19( C11 C19 ) C11_=_C20( C11 C20 ) C11_=_C21( C11 C21 ) C11_=_C22( C11 C22 ) C11_=_C23( C11 C23 ) \nC11_=_C102( C11 C102 ) C11_=_C159( C11 C159 ) C11_=_C176( C11 C176 ) C11_=_C195( C11 C195 ) C11_=_C261( C11 C261 ) C11_=_C1069( C11 C1069 ) \nC12_=_C13( C12 C13 ) C12_=_C14( C12 C14 ) C12_=_C15( C12 C15 ) C12_=_C16( C12 C16 ) C12_=_C17( C12 C17 ) C12_=_C18( C12 C18 ) \nC12_=_C19( C12 C19 ) C12_=_C20( C12 C20 ) C12_=_C21( C12 C21 ) C12_=_C22( C12 C22 ) C12_=_C23( C12 C23 ) C12_=_C103( C12 C103 ) \nC12_=_C162( C12 C162 ) C12_=_C178( C12 C178 ) C12_=_C197( C12 C197 ) C12_=_C264( C12 C264 ) C12_=_C2838( C12 C2838 ) C13_=_C14( C13 C14 ) \nC13_=_C15( C13 C15 ) C13_=_C16( C13 C16 ) C13_=_C17( C13 C17 ) C13_=_C18( C13 C18 ) C13_=_C19( C13 C19 ) C13_=_C20( C13 C20 ) \nC13_=_C21( C13 C21 ) C13_=_C22( C13 C22 ) C13_=_C23( C13 C23 ) C13_=_C140( C13 C140 ) C13_=_C198( C13 C198 ) C13_=_C279( C13 C279 ) \nC14_=_C15( C14 C15 ) C14_=_C16( C14 C16 ) C14_=_C17( C14 C17 ) C14_=_C18( C14 C18 ) C14_=_C19( C14 C19 ) C14_=_C20( C14 C20 ) \nC14_=_C21( C14 C21 ) C14_=_C22( C14 C22 ) C14_=_C23( C14 C23 ) C14_=_C141( C14 C141 ) C14_=_C199( C14 C199 ) C14_=_C280( C14 C280 ) \nC14_=_C3089( C14 C3089 ) C15_=_C16( C15 C16 ) C15_=_C17( C15 C17 ) C15_=_C18( C15 C18 ) C15_=_C19( C15 C19 ) C15_=_C20( C15 C20 ) \nC15_=_C21( C15 C21 ) C15_=_C22( C15 C22 ) C15_=_C23( C15 C23 ) C15_=_C142( C15 C142 ) C15_=_C200( C15 C200 ) C15_=_C281( C15 C281 ) \nC15_=_C3376( C15 C3376 ) C16_=_C17( C16 C17 ) C16_=_C18( C16 C18 ) C16_=_C19( C16 C19 ) C16_=_C20( C16 C20 ) C16_=_C21( C16 C21 ) \nC16_=_C22( C16 C22 ) C16_=_C23( C16 C23 ) C16_=_C104( C16 C104 ) C16_=_C166( C16 C166 ) C16_=_C183( C16 C183 ) C16_=_C202( C16 C202 ) \nC16_=_C268( C16 C268 ) C16_=_C1354( C16 C1354 ) C17_=_C18( C17 C18 ) C17_=_C19( C17 C19 ) C17_=_C20( C17 C20 ) C17_=_C21( C17 C21 ) \nC17_=_C22( C17 C22 ) C17_=_C23( C17 C23 ) C17_=_C62( C17 C62 ) C17_=_C106( C17 C106 ) C17_=_C144( C17 C144 ) C17_=_C294( C17 C294 ) \nC17_=_C304( C17 C304 ) C18_=_C19( C18 C19 ) C18_=_C20( C18 C20 ) C18_=_C21( C18 C21 ) C18_=_C22( C18 C22 ) C18_=_C23( C18 C23 ) \nC18_=_C63( C18 C63 ) C18_=_C107( C18 C107 ) C18_=_C145( C18 C145 ) C18_=_C295( C18 C295 ) C18_=_C305( C18 C305 ) C18_=_C3742( C18 C3742 ) \nC19_=_C20( C19 C20 ) C19_=_C21( C19 C21 ) C19_=_C22( C19 C22 ) C19_=_C23( C19 C23 ) C19_=_C64( C19 C64 ) C19_=_C108( C19 C108 ) \nC19_=_C146( C19 C146 ) C19_=_C296( C19 C296 ) C19_=_C306( C19 C306 ) C19_=_C1357( C19 C1357 ) C20_=_C21( C20 C21 ) C20_=_C22( C20 C22 ) \nC20_=_C23( C20 C23 ) C20_=_C109( C20 C109 ) C20_=_C168( C20 C168 ) C20_=_C186( C20 C186 ) C20_=_C204( C20 C204 ) C20_=_C270( C20 C270 ) \nC20_=_C3877( C20 C3877 ) C21_=_C22( C21 C22 ) C21_=_C23( C21 C23 ) C21_=_C65( C21 C65 ) C21_=_C110( C21 C110 ) C21_=_C147( C21 C147 ) \nC21_=_C297( C21 C297 ) C21_=_C307( C21 C307 ) C21_=_C1249( C21 C1249 ) C21_=_C3917( C21 C3917 ) C21_=_C3918( C21 C3918 ) C22_=_C23( C22 C23 ) \nC22_=_C148( C22 C148 ) C22_=_C205( C22 C205 ) C22_=_C285( C22 C285 ) C23_=_C149( C23 C149 ) C23_=_C207( C23 C207 ) C23_=_C287( C23 C287 ) \nC32_=_C34( C32 C34 ) C32_=_C35( C32 C35 ) C32_=_C36( C32 C36 ) C32_=_C37( C32 C37 ) C32_=_C38( C32 C38 ) C32_=_C39( C32 C39 ) \nC32_=_C40( C32 C40 ) C32_=_C41( C32 C41 ) C32_=_C42( C32 C42 ) C32_=_C43( C32 C43 ) C32_=_C44( C32 C44 ) C32_=_C45( C32 C45 ) \nC32_=_C46( C32 C46 ) C32_=_C47( C32 C47 ) C32_=_C54( C32 C54 ) C32_=_C117( C32 C117 ) C32_=_C134( C32 C134 ) C32_=_C156( C32 C156 ) \nC32_=_C192( C32 C192 ) C32_=_C210( C32 C210 ) C32_=_C228( C32 C228 ) C32_=_C243( C32 C243 ) C32_=_C258( C32 C258 ) C32_=_C272( C32 C272 ) \nC32_=_C273( C32 C273 ) C32_=_C274( C32 C274 ) C32_=_C275( C32 C275 ) C32_=_C278( C32 C278 ) C32_=_C279( C32 C279 ) C32_=_C280( C32 C280 ) \nC32_=_C281( C32 C281 ) C32_=_C282( C32 C282 ) C32_=_C283( C32 C283 ) C32_=_C284( C32 C284 ) C32_=_C285( C32 C285 ) C32_=_C287( C32 C287 ) \nC34_=_C35( C34 C35 ) C34_=_C36( C34 C36 ) C34_=_C37( C34 C37 ) C34_=_C38( C34 C38 ) C34_=_C39( C34 C39 ) C34_=_C40( C34 C40 ) \nC34_=_C41( C34 C41 ) C34_=_C42( C34 C42 ) C34_=_C43( C34 C43 ) C34_=_C44( C34 C44 ) C34_=_C45( C34 C45 ) C34_=_C46( C34 C46 ) \nC34_=_C47( C34 C47 ) C34_=_C158( C34 C158 ) C34_=_C245( C34 C245 ) C34_=_C260( C34 C260 ) C34_=_C274( C34 C274 ) C34_=_C910( C34 C910 ) \nC35_=_C36( C35 C36 ) C35_=_C37( C35 C37 ) C35_=_C38( C35 C38 ) C35_=_C39( C35 C39 ) C35_=_C40( C35 C40 ) C35_=_C41( C35 C41 ) \nC35_=_C42( C35 C42 ) C35_=_C43( C35 C43 ) C35_=_C44( C35 C44 ) C35_=_C45( C35 C45 ) C35_=_C46( C35 C46 ) C35_=_C47( C35 C47 ) \nC35_=_C175( C35 C175 ) C35_=_C194( C35 C194 ) C35_=_C216( C35 C216 ) C35_=_C1460( C35 C1460 ) C36_=_C37( C36 C37 ) C36_=_C38( C36 C38 ) \nC36_=_C39( C36 C39 ) C36_=_C40( C36 C40 ) C36_=_C41( C36 C41 ) C36_=_C42( C36 C42 ) C36_=_C43( C36 C43 ) C36_=_C44( C36 C44 ) \nC36_=_C45( C36 C45 ) C36_=_C46( C36 C46 ) C36_=_C47( C36 C47 ) C36_=_C160( C36 C160 ) C36_=_C246( C36 C246 ) C36_=_C262( C36 C262 ) \nC36_=_C278( C36 C278 ) C36_=_C1347( C36 C1347 ) C37_=_C38( C37 C38 ) C37_=_C39( C37 C39 ) C37_=_C40( C37 C40 ) C37_=_C41( C37 C41 ) \nC37_=_C42( C37 C42 ) C37_=_C43( C37 C43 ) C37_=_C44( C37 C44 ) C37_=_C45( C37 C45 ) C37_=_C46( C37 C46 ) C37_=_C47( C37 C47 ) \nC37_=_C81( C37 C81 ) C37_=_C161( C37 C161 ) C37_=_C233( C37 C233 ) C37_=_C247( C37 C247 ) C37_=_C263( C37 C263 ) C37_=_C291( C37 C291 ) \nC38_=_C39( C38 C39 ) C38_=_C40( C38 C40 ) C38_=_C41( C38 C41 ) C38_=_C42( C38 C42 ) C38_=_C43( C38 C43 ) C38_=_C44( C38 C44 ) \nC38_=_C45( C38 C45 ) C38_=_C46( C38 C46 ) C38_=_C47( C38 C47 ) C38_=_C177( C38 C177 ) C38_=_C196( C38 C196 ) C38_=_C218( C38 C218 ) \nC39_=_C40( C39 C40 ) C39_=_C41( C39 C41 ) C39_=_C42( C39 C42 ) C39_=_C43( C39 C43 ) C39_=_C44( C39 C44 ) C39_=_C45( C39 C45 ) \nC39_=_C46( C39 C46 ) C39_=_C47( C39 C47 ) C39_=_C82( C39 C82 ) C39_=_C163( C39 C163 ) C39_=_C234( C39 C234 ) C39_=_C248( C39 C248 ) \nC39_=_C265( C39 C265 ) C39_=_C292( C39 C292 ) C40_=_C41( C40 C41 ) C40_=_C42( C40 C42 ) C40_=_C43( C40 C43 ) C40_=_C44( C40 C44 ) \nC40_=_C45( C40 C45 ) C40_=_C46( C40 C46 ) C40_=_C47( C40 C47 ) C40_=_C84( C40 C84 ) C40_=_C164( C40 C164 ) C40_=_C236(</w:t>
      </w:r>
    </w:p>
    <w:p>
      <w:pPr>
        <w:pStyle w:val="PreformattedText"/>
        <w:bidi w:val="0"/>
        <w:spacing w:before="0" w:after="0"/>
        <w:jc w:val="left"/>
        <w:rPr/>
      </w:pPr>
      <w:r>
        <w:rPr/>
        <w:t xml:space="preserve"> </w:t>
      </w:r>
      <w:r>
        <w:rPr/>
        <w:t>C40 C236 ) \nC40_=_C250( C40 C250 ) C40_=_C266( C40 C266 ) C40_=_C293( C40 C293 ) C41_=_C42( C41 C42 ) C41_=_C43( C41 C43 ) C41_=_C44( C41 C44 ) \nC41_=_C45( C41 C45 ) C41_=_C46( C41 C46 ) C41_=_C47( C41 C47 ) C41_=_C182( C41 C182 ) C41_=_C201( C41 C201 ) C41_=_C219( C41 C219 ) \nC42_=_C43( C42 C43 ) C42_=_C44( C42 C44 ) C42_=_C45( C42 C45 ) C42_=_C46( C42 C46 ) C42_=_C47( C42 C47 ) C42_=_C165( C42 C165 ) \nC42_=_C253( C42 C253 ) C42_=_C267( C42 C267 ) C42_=_C282( C42 C282 ) C42_=_C1080( C42 C1080 ) C43_=_C44( C43 C44 ) C43_=_C45( C43 C45 ) \nC43_=_C46( C43 C46 ) C43_=_C47( C43 C47 ) C43_=_C167( C43 C167 ) C43_=_C254( C43 C254 ) C43_=_C269( C43 C269 ) C43_=_C283( C43 C283 ) \nC43_=_C1356( C43 C1356 ) C43_=_C1375( C43 C1375 ) C43_=_C1776( C43 C1776 ) C43_=_C3643( C43 C3643 ) C44_=_C45( C44 C45 ) C44_=_C46( C44 C46 ) \nC44_=_C47( C44 C47 ) C44_=_C185( C44 C185 ) C44_=_C203( C44 C203 ) C44_=_C221( C44 C221 ) C45_=_C46( C45 C46 ) C45_=_C47( C45 C47 ) \nC45_=_C169( C45 C169 ) C45_=_C256( C45 C256 ) C45_=_C271( C45 C271 ) C45_=_C284( C45 C284 ) C46_=_C47( C46 C47 ) C46_=_C187( C46 C187 ) \nC46_=_C206( C46 C206 ) C46_=_C222( C46 C222 ) C47_=_C189( C47 C189 ) C47_=_C208( C47 C208 ) C47_=_C224( C47 C224 ) C54_=_C57( C54 C57 ) \nC54_=_C58( C54 C58 ) C54_=_C59( C54 C59 ) C54_=_C61( C54 C61 ) C54_=_C62( C54 C62 ) C54_=_C63( C54 C63 ) C54_=_C64( C54 C64 ) \nC54_=_C65( C54 C65 ) C54_=_C66( C54 C66 ) C54_=_C117( C54 C117 ) C54_=_C134( C54 C134 ) C54_=_C156( C54 C156 ) C54_=_C192( C54 C192 ) \nC54_=_C210( C54 C210 ) C54_=_C228( C54 C228 ) C54_=_C243( C54 C243 ) C54_=_C258( C54 C258 ) C54_=_C272( C54 C272 ) C54_=_C273( C54 C273 ) \nC54_=_C274( C54 C274 ) C54_=_C275( C54 C275 ) C54_=_C278( C54 C278 ) C54_=_C279( C54 C279 ) C54_=_C280( C54 C280 ) C54_=_C281( C54 C281 ) \nC54_=_C282( C54 C282 ) C54_=_C283( C54 C283 ) C54_=_C284( C54 C284 ) C54_=_C285( C54 C285 ) C54_=_C287( C54 C287 ) C57_=_C58( C57 C58 ) \nC57_=_C59( C57 C59 ) C57_=_C61( C57 C61 ) C57_=_C62( C57 C62 ) C57_=_C63( C57 C63 ) C57_=_C64( C57 C64 ) C57_=_C65( C57 C65 ) \nC57_=_C66( C57 C66 ) C57_=_C79( C57 C79 ) C57_=_C100( C57 C100 ) C57_=_C120( C57 C120 ) C57_=_C137( C57 C137 ) C57_=_C213( C57 C213 ) \nC57_=_C299( C57 C299 ) C57_=_C815( C57 C815 ) C57_=_C828( C57 C828 ) C58_=_C59( C58 C59 ) C58_=_C61( C58 C61 ) C58_=_C62( C58 C62 ) \nC58_=_C63( C58 C63 ) C58_=_C64( C58 C64 ) C58_=_C65( C58 C65 ) C58_=_C66( C58 C66 ) C58_=_C121( C58 C121 ) C58_=_C214( C58 C214 ) \nC58_=_C231( C58 C231 ) C58_=_C289( C58 C289 ) C58_=_C300( C58 C300 ) C58_=_C456( C58 C456 ) C58_=_C932( C58 C932 ) C58_=_C998( C58 C998 ) \nC58_=_C1090( C58 C1090 ) C58_=_C1331( C58 C1331 ) C58_=_C1332( C58 C1332 ) C58_=_C1333( C58 C1333 ) C58_=_C1334( C58 C1334 ) C58_=_C1335( C58 C1335 ) \nC58_=_C1336( C58 C1336 ) C58_=_C1337( C58 C1337 ) C58_=_C1340( C58 C1340 ) C58_=_C1342( C58 C1342 ) C59_=_C61( C59 C61 ) C59_=_C62( C59 C62 ) \nC59_=_C63( C59 C63 ) C59_=_C64( C59 C64 ) C59_=_C65( C59 C65 ) C59_=_C66( C59 C66 ) C59_=_C122( C59 C122 ) C59_=_C215( C59 C215 ) \nC59_=_C232( C59 C232 ) C59_=_C290( C59 C290 ) C59_=_C301( C59 C301 ) C59_=_C345( C59 C345 ) C59_=_C1366( C59 C1366 ) C59_=_C1368( C59 C1368 ) \nC59_=_C1369( C59 C1369 ) C59_=_C1370( C59 C1370 ) C59_=_C1371( C59 C1371 ) C59_=_C1372( C59 C1372 ) C59_=_C1374( C59 C1374 ) C59_=_C1375( C59 C1375 ) \nC59_=_C1376( C59 C1376 ) C59_=_C1377( C59 C1377 ) C59_=_C1378( C59 C1378 ) C59_=_C1379( C59 C1379 ) C59_=_C1381( C59 C1381 ) C59_=_C1382( C59 C1382 ) \nC59_=_C1383( C59 C1383 ) C61_=_C62( C61 C62 ) C61_=_C63( C61 C63 ) C61_=_C64( C61 C64 ) C61_=_C65( C61 C65 ) C61_=_C66( C61 C66 ) \nC61_=_C87( C61 C87 ) C61_=_C105( C61 C105 ) C61_=_C127( C61 C127 ) C61_=_C143( C61 C143 ) C61_=_C220( C61 C220 ) C61_=_C303( C61 C303 ) \nC61_=_C2272( C61 C2272 ) C61_=_C3620( C61 C3620 ) C62_=_C63( C62 C63 ) C62_=_C64( C62 C64 ) C62_=_C65( C62 C65 ) C62_=_C66( C62 C66 ) \nC62_=_C106( C62 C106 ) C62_=_C144( C62 C144 ) C62_=_C294( C62 C294 ) C62_=_C304( C62 C304 ) C63_=_C64( C63 C64 ) C63_=_C65( C63 C65 ) \nC63_=_C66( C63 C66 ) C63_=_C107( C63 C107 ) C63_=_C145( C63 C145 ) C63_=_C295( C63 C295 ) C63_=_C305( C63 C305 ) C63_=_C3742( C63 C3742 ) \nC64_=_C65( C64 C65 ) C64_=_C66( C64 C66 ) C64_=_C108( C64 C108 ) C64_=_C146( C64 C146 ) C64_=_C296( C64 C296 ) C64_=_C306( C64 C306 ) \nC64_=_C1357( C64 C1357 ) C65_=_C66( C65 C66 ) C65_=_C110( C65 C110 ) C65_=_C147( C65 C147 ) C65_=_C297( C65 C297 ) C65_=_C307( C65 C307 ) \nC65_=_C1249( C65 C1249 ) C65_=_C3917( C65 C3917 ) C65_=_C3918( C65 C3918 ) C66_=_C130( C66 C130 ) C66_=_C223( C66 C223 ) C66_=_C241( C66 C241 ) \nC66_=_C298( C66 C298 ) C66_=_C308( C66 C308 ) C66_=_C502( C66 C502 ) C66_=_C1132( C66 C1132 ) C66_=_C1232( C66 C1232 ) C66_=_C1692( C66 C1692 ) \nC66_=_C2132( C66 C2132 ) C66_=_C2862( C66 C2862 ) C66_=_C3331( C66 C3331 ) C66_=_C3711( C66 C3711 ) C66_=_C3918( C66 C3918 ) C66_=_C3969( C66 C3969 ) \nC66_=_C3981( C66 C3981 ) C66_=_C4068( C66 C4068 ) C66_=_C4069( C66 C4069 ) C66_=_C4070( C66 C4070 ) C66_=_C4071( C66 C4071 ) C66_=_C4072( C66 C4072 ) \nC66_=_C4073( C66 C4073 ) C66_=_C4074( C66 C4074 ) C79_=_C81( C79 C81 ) C79_=_C82( C79 C82 ) C79_=_C83( C79 C83 ) C79_=_C84( C79 C84 ) \nC79_=_C85( C79 C85 ) C79_=_C86( C79 C86 ) C79_=_C87( C79 C87 ) C79_=_C88( C79 C88 ) C79_=_C89( C79 C89 ) C79_=_C100( C79 C100 ) \nC79_=_C120( C79 C120 ) C79_=_C137( C79 C137 ) C79_=_C213( C79 C213 ) C79_=_C299( C79 C299 ) C79_=_C815( C79 C815 ) C79_=_C828( C79 C828 ) \nC81_=_C82( C81 C82 ) C81_=_C83( C81 C83 ) C81_=_C84( C81 C84 ) C81_=_C85( C81 C85 ) C81_=_C86( C81 C86 ) C81_=_C87( C81 C87 ) \nC81_=_C88( C81 C88 ) C81_=_C89( C81 C89 ) C81_=_C161( C81 C161 ) C81_=_C233( C81 C233 ) C81_=_C247( C81 C247 ) C81_=_C263( C81 C263 ) \nC81_=_C291( C81 C291 ) C82_=_C83( C82 C83 ) C82_=_C84( C82 C84 ) C82_=_C85( C82 C85 ) C82_=_C86( C82 C86 ) C82_=_C87( C82 C87 ) \nC82_=_C88( C82 C88 ) C82_=_C89( C82 C89 ) C82_=_C163( C82 C163 ) C82_=_C234( C82 C234 ) C82_=_C248( C82 C248 ) C82_=_C265( C82 C265 ) \nC82_=_C292( C82 C292 ) C83_=_C84( C83 C84 ) C83_=_C85( C83 C85 ) C83_=_C86( C83 C86 ) C83_=_C87( C83 C87 ) C83_=_C88( C83 C88 ) \nC83_=_C89( C83 C89 ) C83_=_C124( C83 C124 ) C83_=_C179( C83 C179 ) C83_=_C235( C83 C235 ) C83_=_C249( C83 C249 ) C83_=_C3009( C83 C3009 ) \nC84_=_C85( C84 C85 ) C84_=_C86( C84 C86 ) C84_=_C87( C84 C87 ) C84_=_C88( C84 C88 ) C84_=_C89( C84 C89 ) C84_=_C164( C84 C164 ) \nC84_=_C236( C84 C236 ) C84_=_C250( C84 C250 ) C84_=_C266( C84 C266 ) C84_=_C293( C84 C293 ) C85_=_C86( C85 C86 ) C85_=_C87( C85 C87 ) \nC85_=_C88( C85 C88 ) C85_=_C89( C85 C89 ) C85_=_C125( C85 C125 ) C85_=_C180( C85 C180 ) C85_=_C237( C85 C237 ) C85_=_C251( C85 C251 ) \nC85_=_C1581( C85 C1581 ) C85_=_C1755( C85 C1755 ) C85_=_C2000( C85 C2000 ) C85_=_C2491( C85 C2491 ) C85_=_C2559( C85 C2559 ) C85_=_C3009( C85 C3009 ) \nC85_=_C3099( C85 C3099 ) C85_=_C3272( C85 C3272 ) C85_=_C3274( C85 C3274 ) C85_=_C3275( C85 C3275 ) C85_=_C3277( C85 C3277 ) C85_=_C3278( C85 C3278 ) \nC85_=_C3280( C85 C3280 ) C85_=_C3281( C85 C3281 ) C86_=_C87( C86 C87 ) C86_=_C88( C86 C88 ) C86_=_C89( C86 C89 ) C86_=_C126( C86 C126 ) \nC86_=_C181( C86 C181 ) C86_=_C238( C86 C238 ) C86_=_C252( C86 C252 ) C86_=_C3272( C86 C3272 ) C87_=_C88( C87 C88 ) C87_=_C89( C87 C89 ) \nC87_=_C105( C87 C105 ) C87_=_C127( C87 C127 ) C87_=_C143( C87 C143 ) C87_=_C220( C87 C220 ) C87_=_C303( C87 C303 ) C87_=_C2272( C87 C2272 ) \nC87_=_C3620( C87 C3620 ) C88_=_C89( C88 C89 ) C88_=_C128( C88 C128 ) C88_=_C184( C88 C184 ) C88_=_C239( C88 C239 ) C88_=_C255( C88 C255 ) \nC88_=_C1376( C88 C1376 ) C88_=_C3275( C88 C3275 ) C88_=_C3476( C88 C3476 ) C89_=_C129( C89 C129 ) C89_=_C188( C89 C188 ) C89_=_C240( C89 C240 ) \nC89_=_C257( C89 C257 ) C89_=_C3278( C89 C3278 ) C89_=_C3959( C89 C3959 ) C100_=_C102( C100 C102 ) C100_=_C103( C100 C103 ) C100_=_C104( C100 C104 ) \nC100_=_C105( C100 C105 ) C100_=_C106( C100 C106 ) C100_=_C107( C100 C107 ) C100_=_C108( C100 C108 ) C100_=_C109( C100 C109 ) C100_=_C110( C100 C110 ) \nC100_=_C120( C100 C120 ) C100_=_C137( C100 C137 ) C100_=_C213( C100 C213 ) C100_=_C299( C100 C299 ) C100_=_C815( C100 C815 ) C100_=_C828( C100 C828 ) \nC102_=_C103( C102 C103 ) C102_=_C104( C102 C104 ) C102_=_C105( C102 C105 ) C102_=_C106( C102 C106 ) C102_=_C107( C102 C107 ) C102_=_C108( C102 C108 ) \nC102_=_C109( C102 C109 ) C102_=_C110( C102 C110 ) C102_=_C159( C102 C159 ) C102_=_C176( C102 C176 ) C102_=_C195( C102 C195 ) C102_=_C261( C102 C261 ) \nC102_=_C1069( C102 C1069 ) C103_=_C104( C103 C104 ) C103_=_C105( C103 C105 ) C103_=_C106( C103 C106 ) C103_=_C107( C103 C107 ) C103_=_C108( C103 C108 ) \nC103_=_C109( C103 C109 ) C103_=_C110( C103 C110 ) C103_=_C162( C103 C162 ) C103_=_C178( C103 C178 ) C103_=_C197( C103 C197 ) C103_=_C264( C103 C264 ) \nC103_=_C2838( C103 C2838 ) C104_=_C105( C104 C105 ) C104_=_C106( C104 C106 ) C104_=_C107( C104 C107 ) C104_=_C108( C104 C108 ) C104_=_C109( C104 C109 ) \nC104_=_C110( C104 C110 ) C104_=_C166( C104 C166 ) C104_=_C183( C104 C183 ) C104_=_C202( C104 C202 ) C104_=_C268( C104 C268 ) C104_=_C1354( C104 C1354 ) \nC105_=_C106( C105 C106 ) C105_=_C107( C105 C107 ) C105_=_C108( C105 C108 ) C105_=_C109( C105 C109 ) C105_=_C110( C105 C110 ) C105_=_C127( C105 C127 ) \nC105_=_C143( C105 C143 ) C105_=_C220( C105 C220 ) C105_=_C303( C105 C303 ) C105_=_C2272( C105 C2272 ) C105_=_C3620( C105 C3620 ) C106_=_C107( C106 C107 ) \nC106_=_C108( C106 C108 ) C106_=_C109( C106 C109 ) C106_=_C110( C106 C110 ) C106_=_C144( C106 C144 ) C106_=_C294( C106 C294 ) C106_=_C304( C106 C304 ) \nC107_=_C108( C107 C108 ) C107_=_C109( C107 C109 ) C107_=_C110( C107 C110 ) C107_=_C145( C107 C145 ) C107_=_C295( C107 C295 ) C107_=_C305( C107 C305 ) \nC107_=_C3742( C107 C3742 ) C108_=_C109( C108 C109 ) C108_=_C110( C108 C110 ) C108_=_C146( C108 C146 ) C108_=_C296( C108 C296 ) C108_=_C306( C108 C306 ) \nC108_=_C1357( C108 C1357 ) C109_=_C110( C109 C110 ) C109_=_C168( C109 C168 ) C109_=_C186( C109 C186 ) C109_=_C204( C109 C204</w:t>
      </w:r>
    </w:p>
    <w:p>
      <w:pPr>
        <w:pStyle w:val="PreformattedText"/>
        <w:bidi w:val="0"/>
        <w:spacing w:before="0" w:after="0"/>
        <w:jc w:val="left"/>
        <w:rPr/>
      </w:pPr>
      <w:r>
        <w:rPr/>
        <w:t xml:space="preserve"> </w:t>
      </w:r>
      <w:r>
        <w:rPr/>
        <w:t>) C109_=_C270( C109 C270 ) \nC109_=_C3877( C109 C3877 ) C110_=_C147( C110 C147 ) C110_=_C297( C110 C297 ) C110_=_C307( C110 C307 ) C110_=_C1249( C110 C1249 ) C110_=_C3917( C110 C3917 ) \nC110_=_C3918( C110 C3918 ) C117_=_C120( C117 C120 ) C117_=_C121( C117 C121 ) C117_=_C122( C117 C122 ) C117_=_C124( C117 C124 ) C117_=_C125( C117 C125 ) \nC117_=_C126( C117 C126 ) C117_=_C127( C117 C127 ) C117_=_C128( C117 C128 ) C117_=_C129( C117 C129 ) C117_=_C130( C117 C130 ) C117_=_C134( C117 C134 ) \nC117_=_C156( C117 C156 ) C117_=_C192( C117 C192 ) C117_=_C210( C117 C210 ) C117_=_C228( C117 C228 ) C117_=_C243( C117 C243 ) C117_=_C258( C117 C258 ) \nC117_=_C272( C117 C272 ) C117_=_C273( C117 C273 ) C117_=_C274( C117 C274 ) C117_=_C275( C117 C275 ) C117_=_C278( C117 C278 ) C117_=_C279( C117 C279 ) \nC117_=_C280( C117 C280 ) C117_=_C281( C117 C281 ) C117_=_C282( C117 C282 ) C117_=_C283( C117 C283 ) C117_=_C284( C117 C284 ) C117_=_C285( C117 C285 ) \nC117_=_C287( C117 C287 ) C120_=_C121( C120 C121 ) C120_=_C122( C120 C122 ) C120_=_C124( C120 C124 ) C120_=_C125( C120 C125 ) C120_=_C126( C120 C126 ) \nC120_=_C127( C120 C127 ) C120_=_C128( C120 C128 ) C120_=_C129( C120 C129 ) C120_=_C130( C120 C130 ) C120_=_C137( C120 C137 ) C120_=_C213( C120 C213 ) \nC120_=_C299( C120 C299 ) C120_=_C815( C120 C815 ) C120_=_C828( C120 C828 ) C121_=_C122( C121 C122 ) C121_=_C124( C121 C124 ) C121_=_C125( C121 C125 ) \nC121_=_C126( C121 C126 ) C121_=_C127( C121 C127 ) C121_=_C128( C121 C128 ) C121_=_C129( C121 C129 ) C121_=_C130( C121 C130 ) C121_=_C214( C121 C214 ) \nC121_=_C231( C121 C231 ) C121_=_C289( C121 C289 ) C121_=_C300( C121 C300 ) C121_=_C456( C121 C456 ) C121_=_C932( C121 C932 ) C121_=_C998( C121 C998 ) \nC121_=_C1090( C121 C1090 ) C121_=_C1331( C121 C1331 ) C121_=_C1332( C121 C1332 ) C121_=_C1333( C121 C1333 ) C121_=_C1334( C121 C1334 ) C121_=_C1335( C121 C1335 ) \nC121_=_C1336( C121 C1336 ) C121_=_C1337( C121 C1337 ) C121_=_C1340( C121 C1340 ) C121_=_C1342( C121 C1342 ) C122_=_C124( C122 C124 ) C122_=_C125( C122 C125 ) \nC122_=_C126( C122 C126 ) C122_=_C127( C122 C127 ) C122_=_C128( C122 C128 ) C122_=_C129( C122 C129 ) C122_=_C130( C122 C130 ) C122_=_C215( C122 C215 ) \nC122_=_C232( C122 C232 ) C122_=_C290( C122 C290 ) C122_=_C301( C122 C301 ) C122_=_C345( C122 C345 ) C122_=_C1366( C122 C1366 ) C122_=_C1368( C122 C1368 ) \nC122_=_C1369( C122 C1369 ) C122_=_C1370( C122 C1370 ) C122_=_C1371( C122 C1371 ) C122_=_C1372( C122 C1372 ) C122_=_C1374( C122 C1374 ) C122_=_C1375( C122 C1375 ) \nC122_=_C1376( C122 C1376 ) C122_=_C1377( C122 C1377 ) C122_=_C1378( C122 C1378 ) C122_=_C1379( C122 C1379 ) C122_=_C1381( C122 C1381 ) C122_=_C1382( C122 C1382 ) \nC122_=_C1383( C122 C1383 ) C124_=_C125( C124 C125 ) C124_=_C126( C124 C126 ) C124_=_C127( C124 C127 ) C124_=_C128( C124 C128 ) C124_=_C129( C124 C129 ) \nC124_=_C130( C124 C130 ) C124_=_C179( C124 C179 ) C124_=_C235( C124 C235 ) C124_=_C249( C124 C249 ) C124_=_C3009( C124 C3009 ) C125_=_C126( C125 C126 ) \nC125_=_C127( C125 C127 ) C125_=_C128( C125 C128 ) C125_=_C129( C125 C129 ) C125_=_C130( C125 C130 ) C125_=_C180( C125 C180 ) C125_=_C237( C125 C237 ) \nC125_=_C251( C125 C251 ) C125_=_C1581( C125 C1581 ) C125_=_C1755( C125 C1755 ) C125_=_C2000( C125 C2000 ) C125_=_C2491( C125 C2491 ) C125_=_C2559( C125 C2559 ) \nC125_=_C3009( C125 C3009 ) C125_=_C3099( C125 C3099 ) C125_=_C3272( C125 C3272 ) C125_=_C3274( C125 C3274 ) C125_=_C3275( C125 C3275 ) C125_=_C3277( C125 C3277 ) \nC125_=_C3278( C125 C3278 ) C125_=_C3280( C125 C3280 ) C125_=_C3281( C125 C3281 ) C126_=_C127( C126 C127 ) C126_=_C128( C126 C128 ) C126_=_C129( C126 C129 ) \nC126_=_C130( C126 C130 ) C126_=_C181( C126 C181 ) C126_=_C238( C126 C238 ) C126_=_C252( C126 C252 ) C126_=_C3272( C126 C3272 ) C127_=_C128( C127 C128 ) \nC127_=_C129( C127 C129 ) C127_=_C130( C127 C130 ) C127_=_C143( C127 C143 ) C127_=_C220( C127 C220 ) C127_=_C303( C127 C303 ) C127_=_C2272( C127 C2272 ) \nC127_=_C3620( C127 C3620 ) C128_=_C129( C128 C129 ) C128_=_C130( C128 C130 ) C128_=_C184( C128 C184 ) C128_=_C239( C128 C239 ) C128_=_C255( C128 C255 ) \nC128_=_C1376( C128 C1376 ) C128_=_C3275( C128 C3275 ) C128_=_C3476( C128 C3476 ) C129_=_C130( C129 C130 ) C129_=_C188( C129 C188 ) C129_=_C240( C129 C240 ) \nC129_=_C257( C129 C257 ) C129_=_C3278( C129 C3278 ) C129_=_C3959( C129 C3959 ) C130_=_C223( C130 C223 ) C130_=_C241( C130 C241 ) C130_=_C298( C130 C298 ) \nC130_=_C308( C130 C308 ) C130_=_C502( C130 C502 ) C130_=_C1132( C130 C1132 ) C130_=_C1232( C130 C1232 ) C130_=_C1692( C130 C1692 ) C130_=_C2132( C130 C2132 ) \nC130_=_C2862( C130 C2862 ) C130_=_C3331( C130 C3331 ) C130_=_C3711( C130 C3711 ) C130_=_C3918( C130 C3918 ) C130_=_C3969( C130 C3969 ) C130_=_C3981( C130 C3981 ) \nC130_=_C4068( C130 C4068 ) C130_=_C4069( C130 C4069 ) C130_=_C4070( C130 C4070 ) C130_=_C4071( C130 C4071 ) C130_=_C4072( C130 C4072 ) C130_=_C4073( C130 C4073 ) \nC130_=_C4074( C130 C4074 ) C134_=_C137( C134 C137 ) C134_=_C138( C134 C138 ) C134_=_C140( C134 C140 ) C134_=_C141( C134 C141 ) C134_=_C142( C134 C142 ) \nC134_=_C143( C134 C143 ) C134_=_C144( C134 C144 ) C134_=_C145( C134 C145 ) C134_=_C146( C134 C146 ) C134_=_C147( C134 C147 ) C134_=_C148( C134 C148 ) \nC134_=_C149( C134 C149 ) C134_=_C156( C134 C156 ) C134_=_C192( C134 C192 ) C134_=_C210( C134 C210 ) C134_=_C228( C134 C228 ) C134_=_C243( C134 C243 ) \nC134_=_C258( C134 C258 ) C134_=_C272( C134 C272 ) C134_=_C273( C134 C273 ) C134_=_C274( C134 C274 ) C134_=_C275( C134 C275 ) C134_=_C278( C134 C278 ) \nC134_=_C279( C134 C279 ) C134_=_C280( C134 C280 ) C134_=_C281( C134 C281 ) C134_=_C282( C134 C282 ) C134_=_C283( C134 C283 ) C134_=_C284( C134 C284 ) \nC134_=_C285( C134 C285 ) C134_=_C287( C134 C287 ) C137_=_C138( C137 C138 ) C137_=_C140( C137 C140 ) C137_=_C141( C137 C141 ) C137_=_C142( C137 C142 ) \nC137_=_C143( C137 C143 ) C137_=_C144( C137 C144 ) C137_=_C145( C137 C145 ) C137_=_C146( C137 C146 ) C137_=_C147( C137 C147 ) C137_=_C148( C137 C148 ) \nC137_=_C149( C137 C149 ) C137_=_C213( C137 C213 ) C137_=_C299( C137 C299 ) C137_=_C815( C137 C815 ) C137_=_C828( C137 C828 ) C138_=_C140( C138 C140 ) \nC138_=_C141( C138 C141 ) C138_=_C142( C138 C142 ) C138_=_C143( C138 C143 ) C138_=_C144( C138 C144 ) C138_=_C145( C138 C145 ) C138_=_C146( C138 C146 ) \nC138_=_C147( C138 C147 ) C138_=_C148( C138 C148 ) C138_=_C149( C138 C149 ) C138_=_C193( C138 C193 ) C138_=_C275( C138 C275 ) C140_=_C141( C140 C141 ) \nC140_=_C142( C140 C142 ) C140_=_C143( C140 C143 ) C140_=_C144( C140 C144 ) C140_=_C145( C140 C145 ) C140_=_C146( C140 C146 ) C140_=_C147( C140 C147 ) \nC140_=_C148( C140 C148 ) C140_=_C149( C140 C149 ) C140_=_C198( C140 C198 ) C140_=_C279( C140 C279 ) C141_=_C142( C141 C142 ) C141_=_C143( C141 C143 ) \nC141_=_C144( C141 C144 ) C141_=_C145( C141 C145 ) C141_=_C146( C141 C146 ) C141_=_C147( C141 C147 ) C141_=_C148( C141 C148 ) C141_=_C149( C141 C149 ) \nC141_=_C199( C141 C199 ) C141_=_C280( C141 C280 ) C141_=_C3089( C141 C3089 ) C142_=_C143( C142 C143 ) C142_=_C144( C142 C144 ) C142_=_C145( C142 C145 ) \nC142_=_C146( C142 C146 ) C142_=_C147( C142 C147 ) C142_=_C148( C142 C148 ) C142_=_C149( C142 C149 ) C142_=_C200( C142 C200 ) C142_=_C281( C142 C281 ) \nC142_=_C3376( C142 C3376 ) C143_=_C144( C143 C144 ) C143_=_C145( C143 C145 ) C143_=_C146( C143 C146 ) C143_=_C147( C143 C147 ) C143_=_C148( C143 C148 ) \nC143_=_C149( C143 C149 ) C143_=_C220( C143 C220 ) C143_=_C303( C143 C303 ) C143_=_C2272( C143 C2272 ) C143_=_C3620( C143 C3620 ) C144_=_C145( C144 C145 ) \nC144_=_C146( C144 C146 ) C144_=_C147( C144 C147 ) C144_=_C148( C144 C148 ) C144_=_C149( C144 C149 ) C144_=_C294( C144 C294 ) C144_=_C304( C144 C304 ) \nC145_=_C146( C145 C146 ) C145_=_C147( C145 C147 ) C145_=_C148( C145 C148 ) C145_=_C149( C145 C149 ) C145_=_C295( C145 C295 ) C145_=_C305( C145 C305 ) \nC145_=_C3742( C145 C3742 ) C146_=_C147( C146 C147 ) C146_=_C148( C146 C148 ) C146_=_C149( C146 C149 ) C146_=_C296( C146 C296 ) C146_=_C306( C146 C306 ) \nC146_=_C1357( C146 C1357 ) C147_=_C148( C147 C148 ) C147_=_C149( C147 C149 ) C147_=_C297( C147 C297 ) C147_=_C307( C147 C307 ) C147_=_C1249( C147 C1249 ) \nC147_=_C3917( C147 C3917 ) C147_=_C3918( C147 C3918 ) C148_=_C149( C148 C149 ) C148_=_C205( C148 C205 ) C148_=_C285( C148 C285 ) C149_=_C207( C149 C207 ) \nC149_=_C287( C149 C287 ) C156_=_C158( C156 C158 ) C156_=_C159( C156 C159 ) C156_=_C160( C156 C160 ) C156_=_C161( C156 C161 ) C156_=_C162( C156 C162 ) \nC156_=_C163( C156 C163 ) C156_=_C164( C156 C164 ) C156_=_C165( C156 C165 ) C156_=_C166( C156 C166 ) C156_=_C167( C156 C167 ) C156_=_C168( C156 C168 ) \nC156_=_C169( C156 C169 ) C156_=_C192( C156 C192 ) C156_=_C210( C156 C210 ) C156_=_C228( C156 C228 ) C156_=_C243( C156 C243 ) C156_=_C258( C156 C258 ) \nC156_=_C272( C156 C272 ) C156_=_C273( C156 C273 ) C156_=_C274( C156 C274 ) C156_=_C275( C156 C275 ) C156_=_C278( C156 C278 ) C156_=_C279( C156 C279 ) \nC156_=_C280( C156 C280 ) C156_=_C281( C156 C281 ) C156_=_C282( C156 C282 ) C156_=_C283( C156 C283 ) C156_=_C284( C156 C284 ) C156_=_C285( C156 C285 ) \nC156_=_C287( C156 C287 ) C158_=_C159( C158 C159 ) C158_=_C160( C158 C160 ) C158_=_C161( C158 C161 ) C158_=_C162( C158 C162 ) C158_=_C163( C158 C163 ) \nC158_=_C164( C158 C164 ) C158_=_C165( C158 C165 ) C158_=_C166( C158 C166 ) C158_=_C167( C158 C167 ) C158_=_C168( C158 C168 ) C158_=_C169( C158 C169 ) \nC158_=_C245( C158 C245 ) C158_=_C260( C158 C260 ) C158_=_C274( C158 C274 ) C158_=_C910( C158 C910 ) C159_=_C160( C159 C160 ) C159_=_C161( C159 C161 ) \nC159_=_C162( C159 C162 ) C159_=_C163( C159 C163 ) C159_=_C164( C159 C164 ) C159_=_C165( C159 C165 ) C159_=_C166( C159 C166 ) C159_=_C167( C159 C167 ) \nC159_=_C168( C159 C168 ) C159_=_C169( C159 C169 ) C159_=_C176( C159 C176 ) C159_=_C195( C159 C195 ) C159_=_C261( C159 C261 ) C159_=_C1069( C159 C1069 ) \nC160_=_C161( C160 C161 ) C160_=_C162( C160 C162 ) C160_=_C163( C160 C163 ) C160_=_C164( C160 C164 ) C160_=_C165( C160 C165 ) C160_=_C166(</w:t>
      </w:r>
    </w:p>
    <w:p>
      <w:pPr>
        <w:pStyle w:val="PreformattedText"/>
        <w:bidi w:val="0"/>
        <w:spacing w:before="0" w:after="0"/>
        <w:jc w:val="left"/>
        <w:rPr/>
      </w:pPr>
      <w:r>
        <w:rPr/>
        <w:t xml:space="preserve"> </w:t>
      </w:r>
      <w:r>
        <w:rPr/>
        <w:t>C160 C166 ) \nC160_=_C167( C160 C167 ) C160_=_C168( C160 C168 ) C160_=_C169( C160 C169 ) C160_=_C246( C160 C246 ) C160_=_C262( C160 C262 ) C160_=_C278( C160 C278 ) \nC160_=_C1347( C160 C1347 ) C161_=_C162( C161 C162 ) C161_=_C163( C161 C163 ) C161_=_C164( C161 C164 ) C161_=_C165( C161 C165 ) C161_=_C166( C161 C166 ) \nC161_=_C167( C161 C167 ) C161_=_C168( C161 C168 ) C161_=_C169( C161 C169 ) C161_=_C233( C161 C233 ) C161_=_C247( C161 C247 ) C161_=_C263( C161 C263 ) \nC161_=_C291( C161 C291 ) C162_=_C163( C162 C163 ) C162_=_C164( C162 C164 ) C162_=_C165( C162 C165 ) C162_=_C166( C162 C166 ) C162_=_C167( C162 C167 ) \nC162_=_C168( C162 C168 ) C162_=_C169( C162 C169 ) C162_=_C178( C162 C178 ) C162_=_C197( C162 C197 ) C162_=_C264( C162 C264 ) C162_=_C2838( C162 C2838 ) \nC163_=_C164( C163 C164 ) C163_=_C165( C163 C165 ) C163_=_C166( C163 C166 ) C163_=_C167( C163 C167 ) C163_=_C168( C163 C168 ) C163_=_C169( C163 C169 ) \nC163_=_C234( C163 C234 ) C163_=_C248( C163 C248 ) C163_=_C265( C163 C265 ) C163_=_C292( C163 C292 ) C164_=_C165( C164 C165 ) C164_=_C166( C164 C166 ) \nC164_=_C167( C164 C167 ) C164_=_C168( C164 C168 ) C164_=_C169( C164 C169 ) C164_=_C236( C164 C236 ) C164_=_C250( C164 C250 ) C164_=_C266( C164 C266 ) \nC164_=_C293( C164 C293 ) C165_=_C166( C165 C166 ) C165_=_C167( C165 C167 ) C165_=_C168( C165 C168 ) C165_=_C169( C165 C169 ) C165_=_C253( C165 C253 ) \nC165_=_C267( C165 C267 ) C165_=_C282( C165 C282 ) C165_=_C1080( C165 C1080 ) C166_=_C167( C166 C167 ) C166_=_C168( C166 C168 ) C166_=_C169( C166 C169 ) \nC166_=_C183( C166 C183 ) C166_=_C202( C166 C202 ) C166_=_C268( C166 C268 ) C166_=_C1354( C166 C1354 ) C167_=_C168( C167 C168 ) C167_=_C169( C167 C169 ) \nC167_=_C254( C167 C254 ) C167_=_C269( C167 C269 ) C167_=_C283( C167 C283 ) C167_=_C1356( C167 C1356 ) C167_=_C1375( C167 C1375 ) C167_=_C1776( C167 C1776 ) \nC167_=_C3643( C167 C3643 ) C168_=_C169( C168 C169 ) C168_=_C186( C168 C186 ) C168_=_C204( C168 C204 ) C168_=_C270( C168 C270 ) C168_=_C3877( C168 C3877 ) \nC169_=_C256( C169 C256 ) C169_=_C271( C169 C271 ) C169_=_C284( C169 C284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4( C175 C194 ) \nC175_=_C216( C175 C216 ) C175_=_C1460( C175 C1460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5( C176 C195 ) C176_=_C261( C176 C261 ) C176_=_C1069( C176 C1069 ) \nC177_=_C178( C177 C178 ) C177_=_C179( C177 C179 ) C177_=_C180( C177 C180 ) C177_=_C181( C177 C181 ) C177_=_C182( C177 C182 ) C177_=_C183( C177 C183 ) \nC177_=_C184( C177 C184 ) C177_=_C185( C177 C185 ) C177_=_C186( C177 C186 ) C177_=_C187( C177 C187 ) C177_=_C188( C177 C188 ) C177_=_C189( C177 C189 ) \nC177_=_C196( C177 C196 ) C177_=_C218( C177 C218 ) C178_=_C179( C178 C179 ) C178_=_C180( C178 C180 ) C178_=_C181( C178 C181 ) C178_=_C182( C178 C182 ) \nC178_=_C183( C178 C183 ) C178_=_C184( C178 C184 ) C178_=_C185( C178 C185 ) C178_=_C186( C178 C186 ) C178_=_C187( C178 C187 ) C178_=_C188( C178 C188 ) \nC178_=_C189( C178 C189 ) C178_=_C197( C178 C197 ) C178_=_C264( C178 C264 ) C178_=_C2838( C178 C2838 ) C179_=_C180( C179 C180 ) C179_=_C181( C179 C181 ) \nC179_=_C182( C179 C182 ) C179_=_C183( C179 C183 ) C179_=_C184( C179 C184 ) C179_=_C185( C179 C185 ) C179_=_C186( C179 C186 ) C179_=_C187( C179 C187 ) \nC179_=_C188( C179 C188 ) C179_=_C189( C179 C189 ) C179_=_C235( C179 C235 ) C179_=_C249( C179 C249 ) C179_=_C3009( C179 C3009 ) C180_=_C181( C180 C181 ) \nC180_=_C182( C180 C182 ) C180_=_C183( C180 C183 ) C180_=_C184( C180 C184 ) C180_=_C185( C180 C185 ) C180_=_C186( C180 C186 ) C180_=_C187( C180 C187 ) \nC180_=_C188( C180 C188 ) C180_=_C189( C180 C189 ) C180_=_C237( C180 C237 ) C180_=_C251( C180 C251 ) C180_=_C1581( C180 C1581 ) C180_=_C1755( C180 C1755 ) \nC180_=_C2000( C180 C2000 ) C180_=_C2491( C180 C2491 ) C180_=_C2559( C180 C2559 ) C180_=_C3009( C180 C3009 ) C180_=_C3099( C180 C3099 ) C180_=_C3272( C180 C3272 ) \nC180_=_C3274( C180 C3274 ) C180_=_C3275( C180 C3275 ) C180_=_C3277( C180 C3277 ) C180_=_C3278( C180 C3278 ) C180_=_C3280( C180 C3280 ) C180_=_C3281( C180 C3281 ) \nC181_=_C182( C181 C182 ) C181_=_C183( C181 C183 ) C181_=_C184( C181 C184 ) C181_=_C185( C181 C185 ) C181_=_C186( C181 C186 ) C181_=_C187( C181 C187 ) \nC181_=_C188( C181 C188 ) C181_=_C189( C181 C189 ) C181_=_C238( C181 C238 ) C181_=_C252( C181 C252 ) C181_=_C3272( C181 C3272 ) C182_=_C183( C182 C183 ) \nC182_=_C184( C182 C184 ) C182_=_C185( C182 C185 ) C182_=_C186( C182 C186 ) C182_=_C187( C182 C187 ) C182_=_C188( C182 C188 ) C182_=_C189( C182 C189 ) \nC182_=_C201( C182 C201 ) C182_=_C219( C182 C219 ) C183_=_C184( C183 C184 ) C183_=_C185( C183 C185 ) C183_=_C186( C183 C186 ) C183_=_C187( C183 C187 ) \nC183_=_C188( C183 C188 ) C183_=_C189( C183 C189 ) C183_=_C202( C183 C202 ) C183_=_C268( C183 C268 ) C183_=_C1354( C183 C1354 ) C184_=_C185( C184 C185 ) \nC184_=_C186( C184 C186 ) C184_=_C187( C184 C187 ) C184_=_C188( C184 C188 ) C184_=_C189( C184 C189 ) C184_=_C239( C184 C239 ) C184_=_C255( C184 C255 ) \nC184_=_C1376( C184 C1376 ) C184_=_C3275( C184 C3275 ) C184_=_C3476( C184 C3476 ) C185_=_C186( C185 C186 ) C185_=_C187( C185 C187 ) C185_=_C188( C185 C188 ) \nC185_=_C189( C185 C189 ) C185_=_C203( C185 C203 ) C185_=_C221( C185 C221 ) C186_=_C187( C186 C187 ) C186_=_C188( C186 C188 ) C186_=_C189( C186 C189 ) \nC186_=_C204( C186 C204 ) C186_=_C270( C186 C270 ) C186_=_C3877( C186 C3877 ) C187_=_C188( C187 C188 ) C187_=_C189( C187 C189 ) C187_=_C206( C187 C206 ) \nC187_=_C222( C187 C222 ) C188_=_C189( C188 C189 ) C188_=_C240( C188 C240 ) C188_=_C257( C188 C257 ) C188_=_C3278( C188 C3278 ) C188_=_C3959( C188 C3959 ) \nC189_=_C208( C189 C208 ) C189_=_C224( C189 C224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10( C192 C210 ) C192_=_C228( C192 C228 ) C192_=_C243( C192 C243 ) C192_=_C258( C192 C258 ) C192_=_C272( C192 C272 ) C192_=_C273( C192 C273 ) \nC192_=_C274( C192 C274 ) C192_=_C275( C192 C275 ) C192_=_C278( C192 C278 ) C192_=_C279( C192 C279 ) C192_=_C280( C192 C280 ) C192_=_C281( C192 C281 ) \nC192_=_C282( C192 C282 ) C192_=_C283( C192 C283 ) C192_=_C284( C192 C284 ) C192_=_C285( C192 C285 ) C192_=_C287( C192 C287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75( C193 C275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16( C194 C216 ) \nC194_=_C1460( C194 C1460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61( C195 C261 ) C195_=_C1069( C195 C1069 ) C196_=_C197( C196 C197 ) C196_=_C198( C196 C198 ) \nC196_=_C199( C196 C199 ) C196_=_C200( C196 C200 ) C196_=_C201( C196 C201 ) C196_=_C202( C196 C202 ) C196_=_C203( C196 C203 ) C196_=_C204( C196 C204 ) \nC196_=_C205( C196 C205 ) C196_=_C206( C196 C206 ) C196_=_C207( C196 C207 ) C196_=_C208( C196 C208 ) C196_=_C218( C196 C218 ) C197_=_C198( C197 C198 ) \nC197_=_C199( C197 C199 ) C197_=_C200( C197 C200 ) C197_=_C201( C197 C201 ) C197_=_C202( C197 C202 ) C197_=_C203( C197 C203 ) C197_=_C204( C197 C204 ) \nC197_=_C205( C197 C205 ) C197_=_C206( C197 C206 ) C197_=_C207( C197 C207 ) C197_=_C208( C197 C208 ) C197_=_C264( C197 C264 ) C197_=_C2838( C197 C2838 ) \nC198_=_C199( C198 C199 ) C198_=_C200( C198 C200 ) C198_=_C201( C198 C201 ) C198_=_C202( C198 C202 ) C198_=_C203( C198 C203 ) C198_=_C204( C198 C204 ) \nC198_=_C205( C198 C205 ) C198_=_C206( C198 C206 ) C198_=_C207( C198 C207 ) C198_=_C208( C198 C208 ) C198_=_C279( C198 C279 ) C199_=_C200( C199 C200 ) \nC199_=_C201( C199 C201 ) C199_=_C202( C199 C202 ) C199_=_C203( C199 C203 ) C199_=_C204( C199 C204 ) C199_=_C205( C199 C205 ) C199_=_C206( C199 C206 ) \nC199_=_C207( C199 C207 ) C199_=_C208( C199 C208 ) C199_=_C280( C199 C280 ) C199_=_C3089( C199 C3089 ) C200_=_C201( C200 C201 ) C200_=_C202( C200 C202 ) \nC200_=_C203( C200 C203 ) C200_=_C204( C200 C204 ) C200_=_C205( C200 C205 ) C200_=_C206( C200 C206 ) C200_=_C207( C200 C207 ) C200_=_C208( C200 C208 ) \nC200_=_C281( C200 C281 ) C200_=_C3376( C200 C3376 ) C201_=_C202( C201 C202 ) C201_=_C203( C201 C203 ) C201_=_C204( C201 C204 ) C201_=_C205( C201 C205 ) \nC201_=_C206( C201 C206 ) C201_=_C207( C201 C207 ) C201_=_C208( C201 C208 ) C201_=_C219(</w:t>
      </w:r>
    </w:p>
    <w:p>
      <w:pPr>
        <w:pStyle w:val="PreformattedText"/>
        <w:bidi w:val="0"/>
        <w:spacing w:before="0" w:after="0"/>
        <w:jc w:val="left"/>
        <w:rPr/>
      </w:pPr>
      <w:r>
        <w:rPr/>
        <w:t xml:space="preserve"> </w:t>
      </w:r>
      <w:r>
        <w:rPr/>
        <w:t>C201 C219 ) C202_=_C203( C202 C203 ) C202_=_C204( C202 C204 ) \nC202_=_C205( C202 C205 ) C202_=_C206( C202 C206 ) C202_=_C207( C202 C207 ) C202_=_C208( C202 C208 ) C202_=_C268( C202 C268 ) C202_=_C1354( C202 C1354 ) \nC203_=_C204( C203 C204 ) C203_=_C205( C203 C205 ) C203_=_C206( C203 C206 ) C203_=_C207( C203 C207 ) C203_=_C208( C203 C208 ) C203_=_C221( C203 C221 ) \nC204_=_C205( C204 C205 ) C204_=_C206( C204 C206 ) C204_=_C207( C204 C207 ) C204_=_C208( C204 C208 ) C204_=_C270( C204 C270 ) C204_=_C3877( C204 C3877 ) \nC205_=_C206( C205 C206 ) C205_=_C207( C205 C207 ) C205_=_C208( C205 C208 ) C205_=_C285( C205 C285 ) C206_=_C207( C206 C207 ) C206_=_C208( C206 C208 ) \nC206_=_C222( C206 C222 ) C207_=_C208( C207 C208 ) C207_=_C287( C207 C287 ) C208_=_C224( C208 C224 ) C210_=_C213( C210 C213 ) C210_=_C214( C210 C214 ) \nC210_=_C215( C210 C215 ) C210_=_C216( C210 C216 ) C210_=_C218( C210 C218 ) C210_=_C219( C210 C219 ) C210_=_C220( C210 C220 ) C210_=_C221( C210 C221 ) \nC210_=_C222( C210 C222 ) C210_=_C223( C210 C223 ) C210_=_C224( C210 C224 ) C210_=_C228( C210 C228 ) C210_=_C243( C210 C243 ) C210_=_C258( C210 C258 ) \nC210_=_C272( C210 C272 ) C210_=_C273( C210 C273 ) C210_=_C274( C210 C274 ) C210_=_C275( C210 C275 ) C210_=_C278( C210 C278 ) C210_=_C279( C210 C279 ) \nC210_=_C280( C210 C280 ) C210_=_C281( C210 C281 ) C210_=_C282( C210 C282 ) C210_=_C283( C210 C283 ) C210_=_C284( C210 C284 ) C210_=_C285( C210 C285 ) \nC210_=_C287( C210 C287 ) C213_=_C214( C213 C214 ) C213_=_C215( C213 C215 ) C213_=_C216( C213 C216 ) C213_=_C218( C213 C218 ) C213_=_C219( C213 C219 ) \nC213_=_C220( C213 C220 ) C213_=_C221( C213 C221 ) C213_=_C222( C213 C222 ) C213_=_C223( C213 C223 ) C213_=_C224( C213 C224 ) C213_=_C299( C213 C299 ) \nC213_=_C815( C213 C815 ) C213_=_C828( C213 C828 ) C214_=_C215( C214 C215 ) C214_=_C216( C214 C216 ) C214_=_C218( C214 C218 ) C214_=_C219( C214 C219 ) \nC214_=_C220( C214 C220 ) C214_=_C221( C214 C221 ) C214_=_C222( C214 C222 ) C214_=_C223( C214 C223 ) C214_=_C224( C214 C224 ) C214_=_C231( C214 C231 ) \nC214_=_C289( C214 C289 ) C214_=_C300( C214 C300 ) C214_=_C456( C214 C456 ) C214_=_C932( C214 C932 ) C214_=_C998( C214 C998 ) C214_=_C1090( C214 C1090 ) \nC214_=_C1331( C214 C1331 ) C214_=_C1332( C214 C1332 ) C214_=_C1333( C214 C1333 ) C214_=_C1334( C214 C1334 ) C214_=_C1335( C214 C1335 ) C214_=_C1336( C214 C1336 ) \nC214_=_C1337( C214 C1337 ) C214_=_C1340( C214 C1340 ) C214_=_C1342( C214 C1342 ) C215_=_C216( C215 C216 ) C215_=_C218( C215 C218 ) C215_=_C219( C215 C219 ) \nC215_=_C220( C215 C220 ) C215_=_C221( C215 C221 ) C215_=_C222( C215 C222 ) C215_=_C223( C215 C223 ) C215_=_C224( C215 C224 ) C215_=_C232( C215 C232 ) \nC215_=_C290( C215 C290 ) C215_=_C301( C215 C301 ) C215_=_C345( C215 C345 ) C215_=_C1366( C215 C1366 ) C215_=_C1368( C215 C1368 ) C215_=_C1369( C215 C1369 ) \nC215_=_C1370( C215 C1370 ) C215_=_C1371( C215 C1371 ) C215_=_C1372( C215 C1372 ) C215_=_C1374( C215 C1374 ) C215_=_C1375( C215 C1375 ) C215_=_C1376( C215 C1376 ) \nC215_=_C1377( C215 C1377 ) C215_=_C1378( C215 C1378 ) C215_=_C1379( C215 C1379 ) C215_=_C1381( C215 C1381 ) C215_=_C1382( C215 C1382 ) C215_=_C1383( C215 C1383 ) \nC216_=_C218( C216 C218 ) C216_=_C219( C216 C219 ) C216_=_C220( C216 C220 ) C216_=_C221( C216 C221 ) C216_=_C222( C216 C222 ) C216_=_C223( C216 C223 ) \nC216_=_C224( C216 C224 ) C216_=_C1460( C216 C1460 ) C218_=_C219( C218 C219 ) C218_=_C220( C218 C220 ) C218_=_C221( C218 C221 ) C218_=_C222( C218 C222 ) \nC218_=_C223( C218 C223 ) C218_=_C224( C218 C224 ) C219_=_C220( C219 C220 ) C219_=_C221( C219 C221 ) C219_=_C222( C219 C222 ) C219_=_C223( C219 C223 ) \nC219_=_C224( C219 C224 ) C220_=_C221( C220 C221 ) C220_=_C222( C220 C222 ) C220_=_C223( C220 C223 ) C220_=_C224( C220 C224 ) C220_=_C303( C220 C303 ) \nC220_=_C2272( C220 C2272 ) C220_=_C3620( C220 C3620 ) C221_=_C222( C221 C222 ) C221_=_C223( C221 C223 ) C221_=_C224( C221 C224 ) C222_=_C223( C222 C223 ) \nC222_=_C224( C222 C224 ) C223_=_C224( C223 C224 ) C223_=_C241( C223 C241 ) C223_=_C298( C223 C298 ) C223_=_C308( C223 C308 ) C223_=_C502( C223 C502 ) \nC223_=_C1132( C223 C1132 ) C223_=_C1232( C223 C1232 ) C223_=_C1692( C223 C1692 ) C223_=_C2132( C223 C2132 ) C223_=_C2862( C223 C2862 ) C223_=_C3331( C223 C3331 ) \nC223_=_C3711( C223 C3711 ) C223_=_C3918( C223 C3918 ) C223_=_C3969( C223 C3969 ) C223_=_C3981( C223 C3981 ) C223_=_C4068( C223 C4068 ) C223_=_C4069( C223 C4069 ) \nC223_=_C4070( C223 C4070 ) C223_=_C4071( C223 C4071 ) C223_=_C4072( C223 C4072 ) C223_=_C4073( C223 C4073 ) C223_=_C4074( C223 C4074 ) C228_=_C231( C228 C231 ) \nC228_=_C232( C228 C232 ) C228_=_C233( C228 C233 ) C228_=_C234( C228 C234 ) C228_=_C235( C228 C235 ) C228_=_C236( C228 C236 ) C228_=_C237( C228 C237 ) \nC228_=_C238( C228 C238 ) C228_=_C239( C228 C239 ) C228_=_C240( C228 C240 ) C228_=_C241( C228 C241 ) C228_=_C243( C228 C243 ) C228_=_C258( C228 C258 ) \nC228_=_C272( C228 C272 ) C228_=_C273( C228 C273 ) C228_=_C274( C228 C274 ) C228_=_C275( C228 C275 ) C228_=_C278( C228 C278 ) C228_=_C279( C228 C279 ) \nC228_=_C280( C228 C280 ) C228_=_C281( C228 C281 ) C228_=_C282( C228 C282 ) C228_=_C283( C228 C283 ) C228_=_C284( C228 C284 ) C228_=_C285( C228 C285 ) \nC228_=_C287( C228 C287 ) C231_=_C232( C231 C232 ) C231_=_C233( C231 C233 ) C231_=_C234( C231 C234 ) C231_=_C235( C231 C235 ) C231_=_C236( C231 C236 ) \nC231_=_C237( C231 C237 ) C231_=_C238( C231 C238 ) C231_=_C239( C231 C239 ) C231_=_C240( C231 C240 ) C231_=_C241( C231 C241 ) C231_=_C289( C231 C289 ) \nC231_=_C300( C231 C300 ) C231_=_C456( C231 C456 ) C231_=_C932( C231 C932 ) C231_=_C998( C231 C998 ) C231_=_C1090( C231 C1090 ) C231_=_C1331( C231 C1331 ) \nC231_=_C1332( C231 C1332 ) C231_=_C1333( C231 C1333 ) C231_=_C1334( C231 C1334 ) C231_=_C1335( C231 C1335 ) C231_=_C1336( C231 C1336 ) C231_=_C1337( C231 C1337 ) \nC231_=_C1340( C231 C1340 ) C231_=_C1342( C231 C1342 ) C232_=_C233( C232 C233 ) C232_=_C234( C232 C234 ) C232_=_C235( C232 C235 ) C232_=_C236( C232 C236 ) \nC232_=_C237( C232 C237 ) C232_=_C238( C232 C238 ) C232_=_C239( C232 C239 ) C232_=_C240( C232 C240 ) C232_=_C241( C232 C241 ) C232_=_C290( C232 C290 ) \nC232_=_C301( C232 C301 ) C232_=_C345( C232 C345 ) C232_=_C1366( C232 C1366 ) C232_=_C1368( C232 C1368 ) C232_=_C1369( C232 C1369 ) C232_=_C1370( C232 C1370 ) \nC232_=_C1371( C232 C1371 ) C232_=_C1372( C232 C1372 ) C232_=_C1374( C232 C1374 ) C232_=_C1375( C232 C1375 ) C232_=_C1376( C232 C1376 ) C232_=_C1377( C232 C1377 ) \nC232_=_C1378( C232 C1378 ) C232_=_C1379( C232 C1379 ) C232_=_C1381( C232 C1381 ) C232_=_C1382( C232 C1382 ) C232_=_C1383( C232 C1383 ) C233_=_C234( C233 C234 ) \nC233_=_C235( C233 C235 ) C233_=_C236( C233 C236 ) C233_=_C237( C233 C237 ) C233_=_C238( C233 C238 ) C233_=_C239( C233 C239 ) C233_=_C240( C233 C240 ) \nC233_=_C241( C233 C241 ) C233_=_C247( C233 C247 ) C233_=_C263( C233 C263 ) C233_=_C291( C233 C291 ) C234_=_C235( C234 C235 ) C234_=_C236( C234 C236 ) \nC234_=_C237( C234 C237 ) C234_=_C238( C234 C238 ) C234_=_C239( C234 C239 ) C234_=_C240( C234 C240 ) C234_=_C241( C234 C241 ) C234_=_C248( C234 C248 ) \nC234_=_C265( C234 C265 ) C234_=_C292( C234 C292 ) C235_=_C236( C235 C236 ) C235_=_C237( C235 C237 ) C235_=_C238( C235 C238 ) C235_=_C239( C235 C239 ) \nC235_=_C240( C235 C240 ) C235_=_C241( C235 C241 ) C235_=_C249( C235 C249 ) C235_=_C3009( C235 C3009 ) C236_=_C237( C236 C237 ) C236_=_C238( C236 C238 ) \nC236_=_C239( C236 C239 ) C236_=_C240( C236 C240 ) C236_=_C241( C236 C241 ) C236_=_C250( C236 C250 ) C236_=_C266( C236 C266 ) C236_=_C293( C236 C293 ) \nC237_=_C238( C237 C238 ) C237_=_C239( C237 C239 ) C237_=_C240( C237 C240 ) C237_=_C241( C237 C241 ) C237_=_C251( C237 C251 ) C237_=_C1581( C237 C1581 ) \nC237_=_C1755( C237 C1755 ) C237_=_C2000( C237 C2000 ) C237_=_C2491( C237 C2491 ) C237_=_C2559( C237 C2559 ) C237_=_C3009( C237 C3009 ) C237_=_C3099( C237 C3099 ) \nC237_=_C3272( C237 C3272 ) C237_=_C3274( C237 C3274 ) C237_=_C3275( C237 C3275 ) C237_=_C3277( C237 C3277 ) C237_=_C3278( C237 C3278 ) C237_=_C3280( C237 C3280 ) \nC237_=_C3281( C237 C3281 ) C238_=_C239( C238 C239 ) C238_=_C240( C238 C240 ) C238_=_C241( C238 C241 ) C238_=_C252( C238 C252 ) C238_=_C3272( C238 C3272 ) \nC239_=_C240( C239 C240 ) C239_=_C241( C239 C241 ) C239_=_C255( C239 C255 ) C239_=_C1376( C239 C1376 ) C239_=_C3275( C239 C3275 ) C239_=_C3476( C239 C3476 ) \nC240_=_C241( C240 C241 ) C240_=_C257( C240 C257 ) C240_=_C3278( C240 C3278 ) C240_=_C3959( C240 C3959 ) C241_=_C298( C241 C298 ) C241_=_C308( C241 C308 ) \nC241_=_C502( C241 C502 ) C241_=_C1132( C241 C1132 ) C241_=_C1232( C241 C1232 ) C241_=_C1692( C241 C1692 ) C241_=_C2132( C241 C2132 ) C241_=_C2862( C241 C2862 ) \nC241_=_C3331( C241 C3331 ) C241_=_C3711( C241 C3711 ) C241_=_C3918( C241 C3918 ) C241_=_C3969( C241 C3969 ) C241_=_C3981( C241 C3981 ) C241_=_C4068( C241 C4068 ) \nC241_=_C4069( C241 C4069 ) C241_=_C4070( C241 C4070 ) C241_=_C4071( C241 C4071 ) C241_=_C4072( C241 C4072 ) C241_=_C4073( C241 C4073 ) C241_=_C4074( C241 C407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72( C243 C272 ) C243_=_C273( C243 C273 ) C243_=_C274( C243 C274 ) C243_=_C275( C243 C275 ) \nC243_=_C278( C243 C278 ) C243_=_C279( C243 C279 ) C243_=_C280( C243 C280 ) C243_=_C281( C243 C281 ) C243_=_C282( C243 C282 ) C243_=_C283( C243 C283 ) \nC243_=_C284( C243 C284 ) C243_=_C285( C243 C285 ) C243_=_C287( C243 C287 ) C245_=_C246( C245 C246 ) C245_=_C247( C245 C247 ) C245_=_C248( C245 C248 ) \nC245_=_C249( C245 C249 ) C245_=_C250( C245 C250 ) C245_=_C251( C245 C251 ) C245_=_C252( C245 C252 ) C245_=_C253( C245 C253 ) C245_=_C254( C245 C254 ) \nC245_=_C255( C245 C255 ) C245_=_C256( C245</w:t>
      </w:r>
    </w:p>
    <w:p>
      <w:pPr>
        <w:pStyle w:val="PreformattedText"/>
        <w:bidi w:val="0"/>
        <w:spacing w:before="0" w:after="0"/>
        <w:jc w:val="left"/>
        <w:rPr/>
      </w:pPr>
      <w:r>
        <w:rPr/>
        <w:t xml:space="preserve"> </w:t>
      </w:r>
      <w:r>
        <w:rPr/>
        <w:t>C256 ) C245_=_C257( C245 C257 ) C245_=_C260( C245 C260 ) C245_=_C274( C245 C274 ) C245_=_C910( C245 C910 ) \nC246_=_C247( C246 C247 ) C246_=_C248( C246 C248 ) C246_=_C249( C246 C249 ) C246_=_C250( C246 C250 ) C246_=_C251( C246 C251 ) C246_=_C252( C246 C252 ) \nC246_=_C253( C246 C253 ) C246_=_C254( C246 C254 ) C246_=_C255( C246 C255 ) C246_=_C256( C246 C256 ) C246_=_C257( C246 C257 ) C246_=_C262( C246 C262 ) \nC246_=_C278( C246 C278 ) C246_=_C1347( C246 C1347 ) C247_=_C248( C247 C248 ) C247_=_C249( C247 C249 ) C247_=_C250( C247 C250 ) C247_=_C251( C247 C251 ) \nC247_=_C252( C247 C252 ) C247_=_C253( C247 C253 ) C247_=_C254( C247 C254 ) C247_=_C255( C247 C255 ) C247_=_C256( C247 C256 ) C247_=_C257( C247 C257 ) \nC247_=_C263( C247 C263 ) C247_=_C291( C247 C291 ) C248_=_C249( C248 C249 ) C248_=_C250( C248 C250 ) C248_=_C251( C248 C251 ) C248_=_C252( C248 C252 ) \nC248_=_C253( C248 C253 ) C248_=_C254( C248 C254 ) C248_=_C255( C248 C255 ) C248_=_C256( C248 C256 ) C248_=_C257( C248 C257 ) C248_=_C265( C248 C265 ) \nC248_=_C292( C248 C292 ) C249_=_C250( C249 C250 ) C249_=_C251( C249 C251 ) C249_=_C252( C249 C252 ) C249_=_C253( C249 C253 ) C249_=_C254( C249 C254 ) \nC249_=_C255( C249 C255 ) C249_=_C256( C249 C256 ) C249_=_C257( C249 C257 ) C249_=_C3009( C249 C3009 ) C250_=_C251( C250 C251 ) C250_=_C252( C250 C252 ) \nC250_=_C253( C250 C253 ) C250_=_C254( C250 C254 ) C250_=_C255( C250 C255 ) C250_=_C256( C250 C256 ) C250_=_C257( C250 C257 ) C250_=_C266( C250 C266 ) \nC250_=_C293( C250 C293 ) C251_=_C252( C251 C252 ) C251_=_C253( C251 C253 ) C251_=_C254( C251 C254 ) C251_=_C255( C251 C255 ) C251_=_C256( C251 C256 ) \nC251_=_C257( C251 C257 ) C251_=_C1581( C251 C1581 ) C251_=_C1755( C251 C1755 ) C251_=_C2000( C251 C2000 ) C251_=_C2491( C251 C2491 ) C251_=_C2559( C251 C2559 ) \nC251_=_C3009( C251 C3009 ) C251_=_C3099( C251 C3099 ) C251_=_C3272( C251 C3272 ) C251_=_C3274( C251 C3274 ) C251_=_C3275( C251 C3275 ) C251_=_C3277( C251 C3277 ) \nC251_=_C3278( C251 C3278 ) C251_=_C3280( C251 C3280 ) C251_=_C3281( C251 C3281 ) C252_=_C253( C252 C253 ) C252_=_C254( C252 C254 ) C252_=_C255( C252 C255 ) \nC252_=_C256( C252 C256 ) C252_=_C257( C252 C257 ) C252_=_C3272( C252 C3272 ) C253_=_C254( C253 C254 ) C253_=_C255( C253 C255 ) C253_=_C256( C253 C256 ) \nC253_=_C257( C253 C257 ) C253_=_C267( C253 C267 ) C253_=_C282( C253 C282 ) C253_=_C1080( C253 C1080 ) C254_=_C255( C254 C255 ) C254_=_C256( C254 C256 ) \nC254_=_C257( C254 C257 ) C254_=_C269( C254 C269 ) C254_=_C283( C254 C283 ) C254_=_C1356( C254 C1356 ) C254_=_C1375( C254 C1375 ) C254_=_C1776( C254 C1776 ) \nC254_=_C3643( C254 C3643 ) C255_=_C256( C255 C256 ) C255_=_C257( C255 C257 ) C255_=_C1376( C255 C1376 ) C255_=_C3275( C255 C3275 ) C255_=_C3476( C255 C3476 ) \nC256_=_C257( C256 C257 ) C256_=_C271( C256 C271 ) C256_=_C284( C256 C284 ) C257_=_C3278( C257 C3278 ) C257_=_C3959( C257 C39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8( C258 C278 ) C258_=_C279( C258 C279 ) C258_=_C280( C258 C280 ) \nC258_=_C281( C258 C281 ) C258_=_C282( C258 C282 ) C258_=_C283( C258 C283 ) C258_=_C284( C258 C284 ) C258_=_C285( C258 C285 ) C258_=_C287( C258 C287 ) \nC260_=_C261( C260 C261 ) C260_=_C262( C260 C262 ) C260_=_C263( C260 C263 ) C260_=_C264( C260 C264 ) C260_=_C265( C260 C265 ) C260_=_C266( C260 C266 ) \nC260_=_C267( C260 C267 ) C260_=_C268( C260 C268 ) C260_=_C269( C260 C269 ) C260_=_C270( C260 C270 ) C260_=_C271( C260 C271 ) C260_=_C274( C260 C274 ) \nC260_=_C910( C260 C910 ) C261_=_C262( C261 C262 ) C261_=_C263( C261 C263 ) C261_=_C264( C261 C264 ) C261_=_C265( C261 C265 ) C261_=_C266( C261 C266 ) \nC261_=_C267( C261 C267 ) C261_=_C268( C261 C268 ) C261_=_C269( C261 C269 ) C261_=_C270( C261 C270 ) C261_=_C271( C261 C271 ) C261_=_C1069( C261 C1069 ) \nC262_=_C263( C262 C263 ) C262_=_C264( C262 C264 ) C262_=_C265( C262 C265 ) C262_=_C266( C262 C266 ) C262_=_C267( C262 C267 ) C262_=_C268( C262 C268 ) \nC262_=_C269( C262 C269 ) C262_=_C270( C262 C270 ) C262_=_C271( C262 C271 ) C262_=_C278( C262 C278 ) C262_=_C1347( C262 C1347 ) C263_=_C264( C263 C264 ) \nC263_=_C265( C263 C265 ) C263_=_C266( C263 C266 ) C263_=_C267( C263 C267 ) C263_=_C268( C263 C268 ) C263_=_C269( C263 C269 ) C263_=_C270( C263 C270 ) \nC263_=_C271( C263 C271 ) C263_=_C291( C263 C291 ) C264_=_C265( C264 C265 ) C264_=_C266( C264 C266 ) C264_=_C267( C264 C267 ) C264_=_C268( C264 C268 ) \nC264_=_C269( C264 C269 ) C264_=_C270( C264 C270 ) C264_=_C271( C264 C271 ) C264_=_C2838( C264 C2838 ) C265_=_C266( C265 C266 ) C265_=_C267( C265 C267 ) \nC265_=_C268( C265 C268 ) C265_=_C269( C265 C269 ) C265_=_C270( C265 C270 ) C265_=_C271( C265 C271 ) C265_=_C292( C265 C292 ) C266_=_C267( C266 C267 ) \nC266_=_C268( C266 C268 ) C266_=_C269( C266 C269 ) C266_=_C270( C266 C270 ) C266_=_C271( C266 C271 ) C266_=_C293( C266 C293 ) C267_=_C268( C267 C268 ) \nC267_=_C269( C267 C269 ) C267_=_C270( C267 C270 ) C267_=_C271( C267 C271 ) C267_=_C282( C267 C282 ) C267_=_C1080( C267 C1080 ) C268_=_C269( C268 C269 ) \nC268_=_C270( C268 C270 ) C268_=_C271( C268 C271 ) C268_=_C1354( C268 C1354 ) C269_=_C270( C269 C270 ) C269_=_C271( C269 C271 ) C269_=_C283( C269 C283 ) \nC269_=_C1356( C269 C1356 ) C269_=_C1375( C269 C1375 ) C269_=_C1776( C269 C1776 ) C269_=_C3643( C269 C3643 ) C270_=_C271( C270 C271 ) C270_=_C3877( C270 C3877 ) \nC271_=_C284( C271 C284 ) C272_=_C273( C272 C273 ) C272_=_C274( C272 C274 ) C272_=_C275( C272 C275 ) C272_=_C278( C272 C278 ) C272_=_C279( C272 C279 ) \nC272_=_C280( C272 C280 ) C272_=_C281( C272 C281 ) C272_=_C282( C272 C282 ) C272_=_C283( C272 C283 ) C272_=_C284( C272 C284 ) C272_=_C285( C272 C285 ) \nC272_=_C287( C272 C287 ) C272_=_C289( C272 C289 ) C272_=_C290( C272 C290 ) C272_=_C291( C272 C291 ) C272_=_C292( C272 C292 ) C272_=_C293( C272 C293 ) \nC272_=_C294( C272 C294 ) C272_=_C295( C272 C295 ) C272_=_C296( C272 C296 ) C272_=_C297( C272 C297 ) C272_=_C298( C272 C298 ) C273_=_C274( C273 C274 ) \nC273_=_C275( C273 C275 ) C273_=_C278( C273 C278 ) C273_=_C279( C273 C279 ) C273_=_C280( C273 C280 ) C273_=_C281( C273 C281 ) C273_=_C282( C273 C282 ) \nC273_=_C283( C273 C283 ) C273_=_C284( C273 C284 ) C273_=_C285( C273 C285 ) C273_=_C287( C273 C287 ) C273_=_C299( C273 C299 ) C273_=_C300( C273 C300 ) \nC273_=_C301( C273 C301 ) C273_=_C303( C273 C303 ) C273_=_C304( C273 C304 ) C273_=_C305( C273 C305 ) C273_=_C306( C273 C306 ) C273_=_C307( C273 C307 ) \nC273_=_C308( C273 C308 ) C274_=_C275( C274 C275 ) C274_=_C278( C274 C278 ) C274_=_C279( C274 C279 ) C274_=_C280( C274 C280 ) C274_=_C281( C274 C281 ) \nC274_=_C282( C274 C282 ) C274_=_C283( C274 C283 ) C274_=_C284( C274 C284 ) C274_=_C285( C274 C285 ) C274_=_C287( C274 C287 ) C274_=_C910( C274 C910 ) \nC275_=_C278( C275 C278 ) C275_=_C279( C275 C279 ) C275_=_C280( C275 C280 ) C275_=_C281( C275 C281 ) C275_=_C282( C275 C282 ) C275_=_C283( C275 C283 ) \nC275_=_C284( C275 C284 ) C275_=_C285( C275 C285 ) C275_=_C287( C275 C287 ) C278_=_C279( C278 C279 ) C278_=_C280( C278 C280 ) C278_=_C281( C278 C281 ) \nC278_=_C282( C278 C282 ) C278_=_C283( C278 C283 ) C278_=_C284( C278 C284 ) C278_=_C285( C278 C285 ) C278_=_C287( C278 C287 ) C278_=_C1347( C278 C1347 ) \nC279_=_C280( C279 C280 ) C279_=_C281( C279 C281 ) C279_=_C282( C279 C282 ) C279_=_C283( C279 C283 ) C279_=_C284( C279 C284 ) C279_=_C285( C279 C285 ) \nC279_=_C287( C279 C287 ) C280_=_C281( C280 C281 ) C280_=_C282( C280 C282 ) C280_=_C283( C280 C283 ) C280_=_C284( C280 C284 ) C280_=_C285( C280 C285 ) \nC280_=_C287( C280 C287 ) C280_=_C3089( C280 C3089 ) C281_=_C282( C281 C282 ) C281_=_C283( C281 C283 ) C281_=_C284( C281 C284 ) C281_=_C285( C281 C285 ) \nC281_=_C287( C281 C287 ) C281_=_C3376( C281 C3376 ) C282_=_C283( C282 C283 ) C282_=_C284( C282 C284 ) C282_=_C285( C282 C285 ) C282_=_C287( C282 C287 ) \nC282_=_C1080( C282 C1080 ) C283_=_C284( C283 C284 ) C283_=_C285( C283 C285 ) C283_=_C287( C283 C287 ) C283_=_C1356( C283 C1356 ) C283_=_C1375( C283 C1375 ) \nC283_=_C1776( C283 C1776 ) C283_=_C3643( C283 C3643 ) C284_=_C285( C284 C285 ) C284_=_C287( C284 C287 ) C285_=_C287( C285 C287 ) C289_=_C290( C289 C290 ) \nC289_=_C291( C289 C291 ) C289_=_C292( C289 C292 ) C289_=_C293( C289 C293 ) C289_=_C294( C289 C294 ) C289_=_C295( C289 C295 ) C289_=_C296( C289 C296 ) \nC289_=_C297( C289 C297 ) C289_=_C298( C289 C298 ) C289_=_C300( C289 C300 ) C289_=_C456( C289 C456 ) C289_=_C932( C289 C932 ) C289_=_C998( C289 C998 ) \nC289_=_C1090( C289 C1090 ) C289_=_C1331( C289 C1331 ) C289_=_C1332( C289 C1332 ) C289_=_C1333( C289 C1333 ) C289_=_C1334( C289 C1334 ) C289_=_C1335( C289 C1335 ) \nC289_=_C1336( C289 C1336 ) C289_=_C1337( C289 C1337 ) C289_=_C1340( C289 C1340 ) C289_=_C1342( C289 C1342 ) C290_=_C291( C290 C291 ) C290_=_C292( C290 C292 ) \nC290_=_C293( C290 C293 ) C290_=_C294( C290 C294 ) C290_=_C295( C290 C295 ) C290_=_C296( C290 C296 ) C290_=_C297( C290 C297 ) C290_=_C298( C290 C298 ) \nC290_=_C301( C290 C301 ) C290_=_C345( C290 C345 ) C290_=_C1366( C290 C1366 ) C290_=_C1368( C290 C1368 ) C290_=_C1369( C290 C1369 ) C290_=_C1370( C290 C1370 ) \nC290_=_C1371( C290 C1371 ) C290_=_C1372( C290 C1372 ) C290_=_C1374( C290 C1374 ) C290_=_C1375( C290 C1375 ) C290_=_C1376( C290 C1376 ) C290_=_C1377( C290 C1377 ) \nC290_=_C1378( C290 C1378 ) C290_=_C1379( C290 C1379 ) C290_=_C1381( C290 C1381 ) C290_=_C1382( C290 C1382 ) C290_=_C1383( C290 C1383 ) C291_=_C292( C291 C292 ) \nC291_=_C293( C291 C293 ) C291_=_C294( C291 C294 ) C291_=_C295( C291 C295 ) C291_=_C296( C291 C296 ) C291_=_C297( C291 C297 ) C291_=_C298( C291 C298 ) \nC292_=_C293( C292 C293 ) C292_=_C294( C292 C294 ) C292_=_C295( C292 C295 )</w:t>
      </w:r>
    </w:p>
    <w:p>
      <w:pPr>
        <w:pStyle w:val="PreformattedText"/>
        <w:bidi w:val="0"/>
        <w:spacing w:before="0" w:after="0"/>
        <w:jc w:val="left"/>
        <w:rPr/>
      </w:pPr>
      <w:r>
        <w:rPr/>
        <w:t xml:space="preserve"> </w:t>
      </w:r>
      <w:r>
        <w:rPr/>
        <w:t>C292_=_C296( C292 C296 ) C292_=_C297( C292 C297 ) C292_=_C298( C292 C298 ) \nC293_=_C294( C293 C294 ) C293_=_C295( C293 C295 ) C293_=_C296( C293 C296 ) C293_=_C297( C293 C297 ) C293_=_C298( C293 C298 ) C294_=_C295( C294 C295 ) \nC294_=_C296( C294 C296 ) C294_=_C297( C294 C297 ) C294_=_C298( C294 C298 ) C294_=_C304( C294 C304 ) C295_=_C296( C295 C296 ) C295_=_C297( C295 C297 ) \nC295_=_C298( C295 C298 ) C295_=_C305( C295 C305 ) C295_=_C3742( C295 C3742 ) C296_=_C297( C296 C297 ) C296_=_C298( C296 C298 ) C296_=_C306( C296 C306 ) \nC296_=_C1357( C296 C1357 ) C297_=_C298( C297 C298 ) C297_=_C307( C297 C307 ) C297_=_C1249( C297 C1249 ) C297_=_C3917( C297 C3917 ) C297_=_C3918( C297 C3918 ) \nC298_=_C308( C298 C308 ) C298_=_C502( C298 C502 ) C298_=_C1132( C298 C1132 ) C298_=_C1232( C298 C1232 ) C298_=_C1692( C298 C1692 ) C298_=_C2132( C298 C2132 ) \nC298_=_C2862( C298 C2862 ) C298_=_C3331( C298 C3331 ) C298_=_C3711( C298 C3711 ) C298_=_C3918( C298 C3918 ) C298_=_C3969( C298 C3969 ) C298_=_C3981( C298 C3981 ) \nC298_=_C4068( C298 C4068 ) C298_=_C4069( C298 C4069 ) C298_=_C4070( C298 C4070 ) C298_=_C4071( C298 C4071 ) C298_=_C4072( C298 C4072 ) C298_=_C4073( C298 C4073 ) \nC298_=_C4074( C298 C4074 ) C299_=_C300( C299 C300 ) C299_=_C301( C299 C301 ) C299_=_C303( C299 C303 ) C299_=_C304( C299 C304 ) C299_=_C305( C299 C305 ) \nC299_=_C306( C299 C306 ) C299_=_C307( C299 C307 ) C299_=_C308( C299 C308 ) C299_=_C815( C299 C815 ) C299_=_C828( C299 C828 ) C300_=_C301( C300 C301 ) \nC300_=_C303( C300 C303 ) C300_=_C304( C300 C304 ) C300_=_C305( C300 C305 ) C300_=_C306( C300 C306 ) C300_=_C307( C300 C307 ) C300_=_C308( C300 C308 ) \nC300_=_C456( C300 C456 ) C300_=_C932( C300 C932 ) C300_=_C998( C300 C998 ) C300_=_C1090( C300 C1090 ) C300_=_C1331( C300 C1331 ) C300_=_C1332( C300 C1332 ) \nC300_=_C1333( C300 C1333 ) C300_=_C1334( C300 C1334 ) C300_=_C1335( C300 C1335 ) C300_=_C1336( C300 C1336 ) C300_=_C1337( C300 C1337 ) C300_=_C1340( C300 C1340 ) \nC300_=_C1342( C300 C1342 ) C301_=_C303( C301 C303 ) C301_=_C304( C301 C304 ) C301_=_C305( C301 C305 ) C301_=_C306( C301 C306 ) C301_=_C307( C301 C307 ) \nC301_=_C308( C301 C308 ) C301_=_C345( C301 C345 ) C301_=_C1366( C301 C1366 ) C301_=_C1368( C301 C1368 ) C301_=_C1369( C301 C1369 ) C301_=_C1370( C301 C1370 ) \nC301_=_C1371( C301 C1371 ) C301_=_C1372( C301 C1372 ) C301_=_C1374( C301 C1374 ) C301_=_C1375( C301 C1375 ) C301_=_C1376( C301 C1376 ) C301_=_C1377( C301 C1377 ) \nC301_=_C1378( C301 C1378 ) C301_=_C1379( C301 C1379 ) C301_=_C1381( C301 C1381 ) C301_=_C1382( C301 C1382 ) C301_=_C1383( C301 C1383 ) C303_=_C304( C303 C304 ) \nC303_=_C305( C303 C305 ) C303_=_C306( C303 C306 ) C303_=_C307( C303 C307 ) C303_=_C308( C303 C308 ) C303_=_C2272( C303 C2272 ) C303_=_C3620( C303 C3620 ) \nC304_=_C305( C304 C305 ) C304_=_C306( C304 C306 ) C304_=_C307( C304 C307 ) C304_=_C308( C304 C308 ) C305_=_C306( C305 C306 ) C305_=_C307( C305 C307 ) \nC305_=_C308( C305 C308 ) C305_=_C3742( C305 C3742 ) C306_=_C307( C306 C307 ) C306_=_C308( C306 C308 ) C306_=_C1357( C306 C1357 ) C307_=_C308( C307 C308 ) \nC307_=_C1249( C307 C1249 ) C307_=_C3917( C307 C3917 ) C307_=_C3918( C307 C3918 ) C308_=_C502( C308 C502 ) C308_=_C1132( C308 C1132 ) C308_=_C1232( C308 C1232 ) \nC308_=_C1692( C308 C1692 ) C308_=_C2132( C308 C2132 ) C308_=_C2862( C308 C2862 ) C308_=_C3331( C308 C3331 ) C308_=_C3711( C308 C3711 ) C308_=_C3918( C308 C3918 ) \nC308_=_C3969( C308 C3969 ) C308_=_C3981( C308 C3981 ) C308_=_C4068( C308 C4068 ) C308_=_C4069( C308 C4069 ) C308_=_C4070( C308 C4070 ) C308_=_C4071( C308 C4071 ) \nC308_=_C4072( C308 C4072 ) C308_=_C4073( C308 C4073 ) C308_=_C4074( C308 C4074 ) C345_=_C360( C345 C360 ) C345_=_C1366( C345 C1366 ) C345_=_C1368( C345 C1368 ) \nC345_=_C1369( C345 C1369 ) C345_=_C1370( C345 C1370 ) C345_=_C1371( C345 C1371 ) C345_=_C1372( C345 C1372 ) C345_=_C1374( C345 C1374 ) C345_=_C1375( C345 C1375 ) \nC345_=_C1376( C345 C1376 ) C345_=_C1377( C345 C1377 ) C345_=_C1378( C345 C1378 ) C345_=_C1379( C345 C1379 ) C345_=_C1381( C345 C1381 ) C345_=_C1382( C345 C1382 ) \nC345_=_C1383( C345 C1383 ) C360_=_C632( C360 C632 ) C360_=_C1422( C360 C1422 ) C360_=_C1557( C360 C1557 ) C360_=_C2082( C360 C2082 ) C360_=_C2492( C360 C2492 ) \nC360_=_C2768( C360 C2768 ) C360_=_C2891( C360 C2891 ) C360_=_C3047( C360 C3047 ) C360_=_C3089( C360 C3089 ) C360_=_C3101( C360 C3101 ) C360_=_C3192( C360 C3192 ) \nC360_=_C3446( C360 C3446 ) C360_=_C3476( C360 C3476 ) C360_=_C3477( C360 C3477 ) C360_=_C3478( C360 C3478 ) C360_=_C3479( C360 C3479 ) C360_=_C3482( C360 C3482 ) \nC396_=_C401( C396 C401 ) C396_=_C403( C396 C403 ) C396_=_C419( C396 C419 ) C396_=_C451( C396 C451 ) C396_=_C479( C396 C479 ) C396_=_C508( C396 C508 ) \nC396_=_C509( C396 C509 ) C396_=_C510( C396 C510 ) C396_=_C515( C396 C515 ) C396_=_C517( C396 C517 ) C396_=_C518( C396 C518 ) C396_=_C519( C396 C519 ) \nC396_=_C520( C396 C520 ) C396_=_C521( C396 C521 ) C396_=_C522( C396 C522 ) C396_=_C523( C396 C523 ) C396_=_C524( C396 C524 ) C396_=_C525( C396 C525 ) \nC396_=_C526( C396 C526 ) C396_=_C527( C396 C527 ) C396_=_C528( C396 C528 ) C396_=_C531( C396 C531 ) C396_=_C532( C396 C532 ) C396_=_C533( C396 C533 ) \nC401_=_C403( C401 C403 ) C401_=_C419( C401 C419 ) C401_=_C485( C401 C485 ) C401_=_C1114( C401 C1114 ) C401_=_C1211( C401 C1211 ) C401_=_C1238( C401 C1238 ) \nC401_=_C1240( C401 C1240 ) C401_=_C1241( C401 C1241 ) C401_=_C1242( C401 C1242 ) C401_=_C1244( C401 C1244 ) C401_=_C1245( C401 C1245 ) C401_=_C1247( C401 C1247 ) \nC401_=_C1249( C401 C1249 ) C401_=_C1253( C401 C1253 ) C401_=_C1254( C401 C1254 ) C401_=_C1255( C401 C1255 ) C401_=_C1256( C401 C1256 ) C403_=_C419( C403 C419 ) \nC403_=_C1501( C403 C1501 ) C403_=_C1766( C403 C1766 ) C403_=_C1767( C403 C1767 ) C403_=_C1768( C403 C1768 ) C403_=_C1770( C403 C1770 ) C403_=_C1771( C403 C1771 ) \nC403_=_C1773( C403 C1773 ) C403_=_C1775( C403 C1775 ) C403_=_C1776( C403 C1776 ) C403_=_C1777( C403 C1777 ) C403_=_C1779( C403 C1779 ) C403_=_C1781( C403 C1781 ) \nC403_=_C1782( C403 C1782 ) C403_=_C1783( C403 C1783 ) C403_=_C1784( C403 C1784 ) C419_=_C1207( C419 C1207 ) C419_=_C1520( C419 C1520 ) C419_=_C2259( C419 C2259 ) \nC419_=_C2340( C419 C2340 ) C419_=_C3108( C419 C3108 ) C419_=_C3208( C419 C3208 ) C419_=_C3224( C419 C3224 ) C419_=_C3362( C419 C3362 ) C419_=_C3573( C419 C3573 ) \nC419_=_C3650( C419 C3650 ) C419_=_C3897( C419 C3897 ) C419_=_C3917( C419 C3917 ) C419_=_C4029( C419 C4029 ) C419_=_C4030( C419 C4030 ) C419_=_C4031( C419 C4031 ) \nC419_=_C4032( C419 C4032 ) C426_=_C727( C426 C727 ) C426_=_C1345( C426 C1345 ) C426_=_C1346( C426 C1346 ) C426_=_C1347( C426 C1347 ) C426_=_C1349( C426 C1349 ) \nC426_=_C1350( C426 C1350 ) C426_=_C1352( C426 C1352 ) C426_=_C1354( C426 C1354 ) C426_=_C1355( C426 C1355 ) C426_=_C1356( C426 C1356 ) C426_=_C1357( C426 C1357 ) \nC426_=_C1358( C426 C1358 ) C426_=_C1360( C426 C1360 ) C426_=_C1362( C426 C1362 ) C426_=_C1363( C426 C1363 ) C426_=_C1364( C426 C1364 ) C426_=_C1365( C426 C1365 ) \nC451_=_C454( C451 C454 ) C451_=_C455( C451 C455 ) C451_=_C456( C451 C456 ) C451_=_C458( C451 C458 ) C451_=_C474( C451 C474 ) C451_=_C479( C451 C479 ) \nC451_=_C508( C451 C508 ) C451_=_C509( C451 C509 ) C451_=_C510( C451 C510 ) C451_=_C515( C451 C515 ) C451_=_C517( C451 C517 ) C451_=_C518( C451 C518 ) \nC451_=_C519( C451 C519 ) C451_=_C520( C451 C520 ) C451_=_C521( C451 C521 ) C451_=_C522( C451 C522 ) C451_=_C523( C451 C523 ) C451_=_C524( C451 C524 ) \nC451_=_C525( C451 C525 ) C451_=_C526( C451 C526 ) C451_=_C527( C451 C527 ) C451_=_C528( C451 C528 ) C451_=_C531( C451 C531 ) C451_=_C532( C451 C532 ) \nC451_=_C533( C451 C533 ) C454_=_C455( C454 C455 ) C454_=_C456( C454 C456 ) C454_=_C458( C454 C458 ) C454_=_C474( C454 C474 ) C454_=_C562( C454 C562 ) \nC454_=_C996( C454 C996 ) C454_=_C1068( C454 C1068 ) C454_=_C1069( C454 C1069 ) C454_=_C1070( C454 C1070 ) C454_=_C1072( C454 C1072 ) C454_=_C1073( C454 C1073 ) \nC454_=_C1074( C454 C1074 ) C454_=_C1075( C454 C1075 ) C454_=_C1077( C454 C1077 ) C454_=_C1079( C454 C1079 ) C454_=_C1080( C454 C1080 ) C454_=_C1084( C454 C1084 ) \nC454_=_C1085( C454 C1085 ) C454_=_C1086( C454 C1086 ) C454_=_C1087( C454 C1087 ) C455_=_C456( C455 C456 ) C455_=_C458( C455 C458 ) C455_=_C474( C455 C474 ) \nC455_=_C931( C455 C931 ) C455_=_C997( C455 C997 ) C455_=_C1089( C455 C1089 ) C455_=_C1309( C455 C1309 ) C455_=_C1310( C455 C1310 ) C455_=_C1311( C455 C1311 ) \nC455_=_C1312( C455 C1312 ) C455_=_C1313( C455 C1313 ) C455_=_C1314( C455 C1314 ) C455_=_C1315( C455 C1315 ) C455_=_C1316( C455 C1316 ) C455_=_C1317( C455 C1317 ) \nC455_=_C1318( C455 C1318 ) C455_=_C1320( C455 C1320 ) C455_=_C1322( C455 C1322 ) C455_=_C1323( C455 C1323 ) C455_=_C1325( C455 C1325 ) C455_=_C1326( C455 C1326 ) \nC455_=_C1327( C455 C1327 ) C455_=_C1328( C455 C1328 ) C455_=_C1329( C455 C1329 ) C456_=_C458( C456 C458 ) C456_=_C474( C456 C474 ) C456_=_C932( C456 C932 ) \nC456_=_C998( C456 C998 ) C456_=_C1090( C456 C1090 ) C456_=_C1331( C456 C1331 ) C456_=_C1332( C456 C1332 ) C456_=_C1333( C456 C1333 ) C456_=_C1334( C456 C1334 ) \nC456_=_C1335( C456 C1335 ) C456_=_C1336( C456 C1336 ) C456_=_C1337( C456 C1337 ) C456_=_C1340( C456 C1340 ) C456_=_C1342( C456 C1342 ) C458_=_C474( C458 C474 ) \nC458_=_C763( C458 C763 ) C458_=_C815( C458 C815 ) C458_=_C910( C458 C910 ) C458_=_C1437( C458 C1437 ) C458_=_C1483( C458 C1483 ) C458_=_C1899( C458 C1899 ) \nC458_=_C2263( C458 C2263 ) C458_=_C2264( C458 C2264 ) C458_=_C2265( C458 C2265 ) C458_=_C2266( C458 C2266 ) C458_=_C2267( C458 C2267 ) C458_=_C2268( C458 C2268 ) \nC458_=_C2269( C458 C2269 ) C458_=_C2270( C458 C2270 ) C458_=_C2271( C458 C2271 ) C458_=_C2272( C458 C2272 ) C458_=_C2273( C458 C2273 ) C458_=_C2274( C458 C2274 ) \nC458_=_C2275( C458 C2275 ) C458_=_C2276( C458 C2276 ) C458_=_C2277( C458 C2277 ) C474_=_C747( C474 C747 ) C474_=_C805( C474 C805 ) C474_=_C874( C474 C874 ) \nC474_=_C1011( C474 C1011 ) C474_=_C1031( C474 C1031 ) C474_=_C1915( C474 C1915 ) C474_=_C2224( C474 C2224</w:t>
      </w:r>
    </w:p>
    <w:p>
      <w:pPr>
        <w:pStyle w:val="PreformattedText"/>
        <w:bidi w:val="0"/>
        <w:spacing w:before="0" w:after="0"/>
        <w:jc w:val="left"/>
        <w:rPr/>
      </w:pPr>
      <w:r>
        <w:rPr/>
        <w:t xml:space="preserve"> </w:t>
      </w:r>
      <w:r>
        <w:rPr/>
        <w:t>) C474_=_C2823( C474 C2823 ) C474_=_C3055( C474 C3055 ) \nC474_=_C3169( C474 C3169 ) C474_=_C3200( C474 C3200 ) C474_=_C3426( C474 C3426 ) C474_=_C3507( C474 C3507 ) C474_=_C3609( C474 C3609 ) C474_=_C3698( C474 C3698 ) \nC474_=_C3728( C474 C3728 ) C474_=_C3842( C474 C3842 ) C474_=_C3877( C474 C3877 ) C474_=_C3948( C474 C3948 ) C474_=_C3959( C474 C3959 ) C474_=_C3960( C474 C3960 ) \nC474_=_C3961( C474 C3961 ) C474_=_C3962( C474 C3962 ) C479_=_C485( C479 C485 ) C479_=_C502( C479 C502 ) C479_=_C508( C479 C508 ) C479_=_C509( C479 C509 ) \nC479_=_C510( C479 C510 ) C479_=_C515( C479 C515 ) C479_=_C517( C479 C517 ) C479_=_C518( C479 C518 ) C479_=_C519( C479 C519 ) C479_=_C520( C479 C520 ) \nC479_=_C521( C479 C521 ) C479_=_C522( C479 C522 ) C479_=_C523( C479 C523 ) C479_=_C524( C479 C524 ) C479_=_C525( C479 C525 ) C479_=_C526( C479 C526 ) \nC479_=_C527( C479 C527 ) C479_=_C528( C479 C528 ) C479_=_C531( C479 C531 ) C479_=_C532( C479 C532 ) C479_=_C533( C479 C533 ) C485_=_C502( C485 C502 ) \nC485_=_C1114( C485 C1114 ) C485_=_C1211( C485 C1211 ) C485_=_C1238( C485 C1238 ) C485_=_C1240( C485 C1240 ) C485_=_C1241( C485 C1241 ) C485_=_C1242( C485 C1242 ) \nC485_=_C1244( C485 C1244 ) C485_=_C1245( C485 C1245 ) C485_=_C1247( C485 C1247 ) C485_=_C1249( C485 C1249 ) C485_=_C1253( C485 C1253 ) C485_=_C1254( C485 C1254 ) \nC485_=_C1255( C485 C1255 ) C485_=_C1256( C485 C1256 ) C502_=_C1132( C502 C1132 ) C502_=_C1232( C502 C1232 ) C502_=_C1692( C502 C1692 ) C502_=_C2132( C502 C2132 ) \nC502_=_C2862( C502 C2862 ) C502_=_C3331( C502 C3331 ) C502_=_C3711( C502 C3711 ) C502_=_C3918( C502 C3918 ) C502_=_C3969( C502 C3969 ) C502_=_C3981( C502 C3981 ) \nC502_=_C4068( C502 C4068 ) C502_=_C4069( C502 C4069 ) C502_=_C4070( C502 C4070 ) C502_=_C4071( C502 C4071 ) C502_=_C4072( C502 C4072 ) C502_=_C4073( C502 C4073 ) \nC502_=_C4074( C502 C4074 ) C508_=_C509( C508 C509 ) C508_=_C510( C508 C510 ) C508_=_C515( C508 C515 ) C508_=_C517( C508 C517 ) C508_=_C518( C508 C518 ) \nC508_=_C519( C508 C519 ) C508_=_C520( C508 C520 ) C508_=_C521( C508 C521 ) C508_=_C522( C508 C522 ) C508_=_C523( C508 C523 ) C508_=_C524( C508 C524 ) \nC508_=_C525( C508 C525 ) C508_=_C526( C508 C526 ) C508_=_C527( C508 C527 ) C508_=_C528( C508 C528 ) C508_=_C531( C508 C531 ) C508_=_C532( C508 C532 ) \nC508_=_C533( C508 C533 ) C508_=_C931( C508 C931 ) C508_=_C932( C508 C932 ) C508_=_C949( C508 C949 ) C509_=_C510( C509 C510 ) C509_=_C515( C509 C515 ) \nC509_=_C517( C509 C517 ) C509_=_C518( C509 C518 ) C509_=_C519( C509 C519 ) C509_=_C520( C509 C520 ) C509_=_C521( C509 C521 ) C509_=_C522( C509 C522 ) \nC509_=_C523( C509 C523 ) C509_=_C524( C509 C524 ) C509_=_C525( C509 C525 ) C509_=_C526( C509 C526 ) C509_=_C527( C509 C527 ) C509_=_C528( C509 C528 ) \nC509_=_C531( C509 C531 ) C509_=_C532( C509 C532 ) C509_=_C533( C509 C533 ) C510_=_C515( C510 C515 ) C510_=_C517( C510 C517 ) C510_=_C518( C510 C518 ) \nC510_=_C519( C510 C519 ) C510_=_C520( C510 C520 ) C510_=_C521( C510 C521 ) C510_=_C522( C510 C522 ) C510_=_C523( C510 C523 ) C510_=_C524( C510 C524 ) \nC510_=_C525( C510 C525 ) C510_=_C526( C510 C526 ) C510_=_C527( C510 C527 ) C510_=_C528( C510 C528 ) C510_=_C531( C510 C531 ) C510_=_C532( C510 C532 ) \nC510_=_C533( C510 C533 ) C510_=_C996( C510 C996 ) C510_=_C997( C510 C997 ) C510_=_C998( C510 C998 ) C510_=_C1011( C510 C1011 ) C515_=_C517( C515 C517 ) \nC515_=_C518( C515 C518 ) C515_=_C519( C515 C519 ) C515_=_C520( C515 C520 ) C515_=_C521( C515 C521 ) C515_=_C522( C515 C522 ) C515_=_C523( C515 C523 ) \nC515_=_C524( C515 C524 ) C515_=_C525( C515 C525 ) C515_=_C526( C515 C526 ) C515_=_C527( C515 C527 ) C515_=_C528( C515 C528 ) C515_=_C531( C515 C531 ) \nC515_=_C532( C515 C532 ) C515_=_C533( C515 C533 ) C515_=_C1238( C515 C1238 ) C515_=_C1501( C515 C1501 ) C515_=_C1520( C515 C1520 ) C517_=_C518( C517 C518 ) \nC517_=_C519( C517 C519 ) C517_=_C520( C517 C520 ) C517_=_C521( C517 C521 ) C517_=_C522( C517 C522 ) C517_=_C523( C517 C523 ) C517_=_C524( C517 C524 ) \nC517_=_C525( C517 C525 ) C517_=_C526( C517 C526 ) C517_=_C527( C517 C527 ) C517_=_C528( C517 C528 ) C517_=_C531( C517 C531 ) C517_=_C532( C517 C532 ) \nC517_=_C533( C517 C533 ) C518_=_C519( C518 C519 ) C518_=_C520( C518 C520 ) C518_=_C521( C518 C521 ) C518_=_C522( C518 C522 ) C518_=_C523( C518 C523 ) \nC518_=_C524( C518 C524 ) C518_=_C525( C518 C525 ) C518_=_C526( C518 C526 ) C518_=_C527( C518 C527 ) C518_=_C528( C518 C528 ) C518_=_C531( C518 C531 ) \nC518_=_C532( C518 C532 ) C518_=_C533( C518 C533 ) C519_=_C520( C519 C520 ) C519_=_C521( C519 C521 ) C519_=_C522( C519 C522 ) C519_=_C523( C519 C523 ) \nC519_=_C524( C519 C524 ) C519_=_C525( C519 C525 ) C519_=_C526( C519 C526 ) C519_=_C527( C519 C527 ) C519_=_C528( C519 C528 ) C519_=_C531( C519 C531 ) \nC519_=_C532( C519 C532 ) C519_=_C533( C519 C533 ) C520_=_C521( C520 C521 ) C520_=_C522( C520 C522 ) C520_=_C523( C520 C523 ) C520_=_C524( C520 C524 ) \nC520_=_C525( C520 C525 ) C520_=_C526( C520 C526 ) C520_=_C527( C520 C527 ) C520_=_C528( C520 C528 ) C520_=_C531( C520 C531 ) C520_=_C532( C520 C532 ) \nC520_=_C533( C520 C533 ) C521_=_C522( C521 C522 ) C521_=_C523( C521 C523 ) C521_=_C524( C521 C524 ) C521_=_C525( C521 C525 ) C521_=_C526( C521 C526 ) \nC521_=_C527( C521 C527 ) C521_=_C528( C521 C528 ) C521_=_C531( C521 C531 ) C521_=_C532( C521 C532 ) C521_=_C533( C521 C533 ) C521_=_C1241( C521 C1241 ) \nC521_=_C1766( C521 C1766 ) C521_=_C2259( C521 C2259 ) C522_=_C523( C522 C523 ) C522_=_C524( C522 C524 ) C522_=_C525( C522 C525 ) C522_=_C526( C522 C526 ) \nC522_=_C527( C522 C527 ) C522_=_C528( C522 C528 ) C522_=_C531( C522 C531 ) C522_=_C532( C522 C532 ) C522_=_C533( C522 C533 ) C522_=_C1242( C522 C1242 ) \nC522_=_C1768( C522 C1768 ) C522_=_C2340( C522 C2340 ) C523_=_C524( C523 C524 ) C523_=_C525( C523 C525 ) C523_=_C526( C523 C526 ) C523_=_C527( C523 C527 ) \nC523_=_C528( C523 C528 ) C523_=_C531( C523 C531 ) C523_=_C532( C523 C532 ) C523_=_C533( C523 C533 ) C524_=_C525( C524 C525 ) C524_=_C526( C524 C526 ) \nC524_=_C527( C524 C527 ) C524_=_C528( C524 C528 ) C524_=_C531( C524 C531 ) C524_=_C532( C524 C532 ) C524_=_C533( C524 C533 ) C524_=_C1072( C524 C1072 ) \nC524_=_C1310( C524 C1310 ) C524_=_C1331( C524 C1331 ) C524_=_C2823( C524 C2823 ) C525_=_C526( C525 C526 ) C525_=_C527( C525 C527 ) C525_=_C528( C525 C528 ) \nC525_=_C531( C525 C531 ) C525_=_C532( C525 C532 ) C525_=_C533( C525 C533 ) C525_=_C1073( C525 C1073 ) C526_=_C527( C526 C527 ) C526_=_C528( C526 C528 ) \nC526_=_C531( C526 C531 ) C526_=_C532( C526 C532 ) C526_=_C533( C526 C533 ) C526_=_C1075( C526 C1075 ) C526_=_C1312( C526 C1312 ) C526_=_C1332( C526 C1332 ) \nC526_=_C3169( C526 C3169 ) C527_=_C528( C527 C528 ) C527_=_C531( C527 C531 ) C527_=_C532( C527 C532 ) C527_=_C533( C527 C533 ) C527_=_C1245( C527 C1245 ) \nC527_=_C1771( C527 C1771 ) C527_=_C3208( C527 C3208 ) C528_=_C531( C528 C531 ) C528_=_C532( C528 C532 ) C528_=_C533( C528 C533 ) C528_=_C1079( C528 C1079 ) \nC528_=_C1314( C528 C1314 ) C528_=_C1334( C528 C1334 ) C528_=_C3507( C528 C3507 ) C531_=_C532( C531 C532 ) C531_=_C533( C531 C533 ) C531_=_C1253( C531 C1253 ) \nC531_=_C1782( C531 C1782 ) C531_=_C4030( C531 C4030 ) C532_=_C533( C532 C533 ) C532_=_C1087( C532 C1087 ) C532_=_C1327( C532 C1327 ) C532_=_C1342( C532 C1342 ) \nC532_=_C2277( C532 C2277 ) C532_=_C3962( C532 C3962 ) C533_=_C1256( C533 C1256 ) C533_=_C1783( C533 C1783 ) C533_=_C4032( C533 C4032 ) C533_=_C4072( C533 C4072 ) \nC554_=_C875( C554 C875 ) C554_=_C949( C554 C949 ) C554_=_C1110( C554 C1110 ) C554_=_C1688( C554 C1688 ) C554_=_C2838( C554 C2838 ) C554_=_C3106( C554 C3106 ) \nC554_=_C3376( C554 C3376 ) C554_=_C3388( C554 C3388 ) C554_=_C3488( C554 C3488 ) C554_=_C3586( C554 C3586 ) C554_=_C3610( C554 C3610 ) C554_=_C3764( C554 C3764 ) \nC554_=_C3780( C554 C3780 ) C554_=_C3896( C554 C3896 ) C554_=_C3978( C554 C3978 ) C554_=_C3979( C554 C3979 ) C554_=_C3980( C554 C3980 ) C562_=_C996( C562 C996 ) \nC562_=_C1068( C562 C1068 ) C562_=_C1069( C562 C1069 ) C562_=_C1070( C562 C1070 ) C562_=_C1072( C562 C1072 ) C562_=_C1073( C562 C1073 ) C562_=_C1074( C562 C1074 ) \nC562_=_C1075( C562 C1075 ) C562_=_C1077( C562 C1077 ) C562_=_C1079( C562 C1079 ) C562_=_C1080( C562 C1080 ) C562_=_C1084( C562 C1084 ) C562_=_C1085( C562 C1085 ) \nC562_=_C1086( C562 C1086 ) C562_=_C1087( C562 C1087 ) C632_=_C1422( C632 C1422 ) C632_=_C1557( C632 C1557 ) C632_=_C2082( C632 C2082 ) C632_=_C2492( C632 C2492 ) \nC632_=_C2768( C632 C2768 ) C632_=_C2891( C632 C2891 ) C632_=_C3047( C632 C3047 ) C632_=_C3089( C632 C3089 ) C632_=_C3101( C632 C3101 ) C632_=_C3192( C632 C3192 ) \nC632_=_C3446( C632 C3446 ) C632_=_C3476( C632 C3476 ) C632_=_C3477( C632 C3477 ) C632_=_C3478( C632 C3478 ) C632_=_C3479( C632 C3479 ) C632_=_C3482( C632 C3482 ) \nC727_=_C747( C727 C747 ) C727_=_C1345( C727 C1345 ) C727_=_C1346( C727 C1346 ) C727_=_C1347( C727 C1347 ) C727_=_C1349( C727 C1349 ) C727_=_C1350( C727 C1350 ) \nC727_=_C1352( C727 C1352 ) C727_=_C1354( C727 C1354 ) C727_=_C1355( C727 C1355 ) C727_=_C1356( C727 C1356 ) C727_=_C1357( C727 C1357 ) C727_=_C1358( C727 C1358 ) \nC727_=_C1360( C727 C1360 ) C727_=_C1362( C727 C1362 ) C727_=_C1363( C727 C1363 ) C727_=_C1364( C727 C1364 ) C727_=_C1365( C727 C1365 ) C747_=_C805( C747 C805 ) \nC747_=_C874( C747 C874 ) C747_=_C1011( C747 C1011 ) C747_=_C1031( C747 C1031 ) C747_=_C1915( C747 C1915 ) C747_=_C2224( C747 C2224 ) C747_=_C2823( C747 C2823 ) \nC747_=_C3055( C747 C3055 ) C747_=_C3169( C747 C3169 ) C747_=_C3200( C747 C3200 ) C747_=_C3426( C747 C3426 ) C747_=_C3507( C747 C3507 ) C747_=_C3609( C747 C3609 ) \nC747_=_C3698( C747 C3698 ) C747_=_C3728( C747 C3728 ) C747_=_C3842( C747 C3842 ) C747_=_C3877( C747 C3877 ) C747_=_C3948( C747 C3948 ) C747_=_C3959( C747 C3959 ) \nC747_=_C3960( C747 C3960 ) C747_=_C3961( C747 C3961 ) C747_=_C3962( C747 C3962 ) C763_=_C815( C763 C815 ) C763_=_C910( C763 C910 ) C763_=_C1437( C763 C1437 ) \nC763_=_C1483( C763 C1483 ) C763_=_C1899( C763 C1899 ) C763_=_C2263( C763 C2263 ) C763_=_C2264(</w:t>
      </w:r>
    </w:p>
    <w:p>
      <w:pPr>
        <w:pStyle w:val="PreformattedText"/>
        <w:bidi w:val="0"/>
        <w:spacing w:before="0" w:after="0"/>
        <w:jc w:val="left"/>
        <w:rPr/>
      </w:pPr>
      <w:r>
        <w:rPr/>
        <w:t xml:space="preserve"> </w:t>
      </w:r>
      <w:r>
        <w:rPr/>
        <w:t>C763 C2264 ) C763_=_C2265( C763 C2265 ) C763_=_C2266( C763 C2266 ) \nC763_=_C2267( C763 C2267 ) C763_=_C2268( C763 C2268 ) C763_=_C2269( C763 C2269 ) C763_=_C2270( C763 C2270 ) C763_=_C2271( C763 C2271 ) C763_=_C2272( C763 C2272 ) \nC763_=_C2273( C763 C2273 ) C763_=_C2274( C763 C2274 ) C763_=_C2275( C763 C2275 ) C763_=_C2276( C763 C2276 ) C763_=_C2277( C763 C2277 ) C805_=_C874( C805 C874 ) \nC805_=_C1011( C805 C1011 ) C805_=_C1031( C805 C1031 ) C805_=_C1915( C805 C1915 ) C805_=_C2224( C805 C2224 ) C805_=_C2823( C805 C2823 ) C805_=_C3055( C805 C3055 ) \nC805_=_C3169( C805 C3169 ) C805_=_C3200( C805 C3200 ) C805_=_C3426( C805 C3426 ) C805_=_C3507( C805 C3507 ) C805_=_C3609( C805 C3609 ) C805_=_C3698( C805 C3698 ) \nC805_=_C3728( C805 C3728 ) C805_=_C3842( C805 C3842 ) C805_=_C3877( C805 C3877 ) C805_=_C3948( C805 C3948 ) C805_=_C3959( C805 C3959 ) C805_=_C3960( C805 C3960 ) \nC805_=_C3961( C805 C3961 ) C805_=_C3962( C805 C3962 ) C815_=_C828( C815 C828 ) C815_=_C910( C815 C910 ) C815_=_C1437( C815 C1437 ) C815_=_C1483( C815 C1483 ) \nC815_=_C1899( C815 C1899 ) C815_=_C2263( C815 C2263 ) C815_=_C2264( C815 C2264 ) C815_=_C2265( C815 C2265 ) C815_=_C2266( C815 C2266 ) C815_=_C2267( C815 C2267 ) \nC815_=_C2268( C815 C2268 ) C815_=_C2269( C815 C2269 ) C815_=_C2270( C815 C2270 ) C815_=_C2271( C815 C2271 ) C815_=_C2272( C815 C2272 ) C815_=_C2273( C815 C2273 ) \nC815_=_C2274( C815 C2274 ) C815_=_C2275( C815 C2275 ) C815_=_C2276( C815 C2276 ) C815_=_C2277( C815 C2277 ) C828_=_C907( C828 C907 ) C828_=_C1282( C828 C1282 ) \nC828_=_C1365( C828 C1365 ) C828_=_C1383( C828 C1383 ) C828_=_C1407( C828 C1407 ) C828_=_C1544( C828 C1544 ) C828_=_C1784( C828 C1784 ) C828_=_C2297( C828 C2297 ) \nC828_=_C3445( C828 C3445 ) C828_=_C3457( C828 C3457 ) C828_=_C3620( C828 C3620 ) C828_=_C3637( C828 C3637 ) C828_=_C3643( C828 C3643 ) C828_=_C3683( C828 C3683 ) \nC828_=_C3742( C828 C3742 ) C828_=_C3772( C828 C3772 ) C828_=_C3829( C828 C3829 ) C828_=_C3947( C828 C3947 ) C828_=_C3988( C828 C3988 ) C828_=_C4006( C828 C4006 ) \nC828_=_C4097( C828 C4097 ) C858_=_C874( C858 C874 ) C858_=_C875( C858 C875 ) C858_=_C1460( C858 C1460 ) C858_=_C1952( C858 C1952 ) C858_=_C1995( C858 C1995 ) \nC858_=_C2210( C858 C2210 ) C858_=_C2396( C858 C2396 ) C858_=_C2586( C858 C2586 ) C858_=_C2587( C858 C2587 ) C858_=_C2589( C858 C2589 ) C858_=_C2591( C858 C2591 ) \nC858_=_C2592( C858 C2592 ) C858_=_C2593( C858 C2593 ) C858_=_C2594( C858 C2594 ) C858_=_C2595( C858 C2595 ) C858_=_C2598( C858 C2598 ) C858_=_C2600( C858 C2600 ) \nC858_=_C2601( C858 C2601 ) C858_=_C2602( C858 C2602 ) C858_=_C2603( C858 C2603 ) C874_=_C875( C874 C875 ) C874_=_C1011( C874 C1011 ) C874_=_C1031( C874 C1031 ) \nC874_=_C1915( C874 C1915 ) C874_=_C2224( C874 C2224 ) C874_=_C2823( C874 C2823 ) C874_=_C3055( C874 C3055 ) C874_=_C3169( C874 C3169 ) C874_=_C3200( C874 C3200 ) \nC874_=_C3426( C874 C3426 ) C874_=_C3507( C874 C3507 ) C874_=_C3609( C874 C3609 ) C874_=_C3698( C874 C3698 ) C874_=_C3728( C874 C3728 ) C874_=_C3842( C874 C3842 ) \nC874_=_C3877( C874 C3877 ) C874_=_C3948( C874 C3948 ) C874_=_C3959( C874 C3959 ) C874_=_C3960( C874 C3960 ) C874_=_C3961( C874 C3961 ) C874_=_C3962( C874 C3962 ) \nC875_=_C949( C875 C949 ) C875_=_C1110( C875 C1110 ) C875_=_C1688( C875 C1688 ) C875_=_C2838( C875 C2838 ) C875_=_C3106( C875 C3106 ) C875_=_C3376( C875 C3376 ) \nC875_=_C3388( C875 C3388 ) C875_=_C3488( C875 C3488 ) C875_=_C3586( C875 C3586 ) C875_=_C3610( C875 C3610 ) C875_=_C3764( C875 C3764 ) C875_=_C3780( C875 C3780 ) \nC875_=_C3896( C875 C3896 ) C875_=_C3978( C875 C3978 ) C875_=_C3979( C875 C3979 ) C875_=_C3980( C875 C3980 ) C907_=_C1282( C907 C1282 ) C907_=_C1365( C907 C1365 ) \nC907_=_C1383( C907 C1383 ) C907_=_C1407( C907 C1407 ) C907_=_C1544( C907 C1544 ) C907_=_C1784( C907 C1784 ) C907_=_C2297( C907 C2297 ) C907_=_C3445( C907 C3445 ) \nC907_=_C3457( C907 C3457 ) C907_=_C3620( C907 C3620 ) C907_=_C3637( C907 C3637 ) C907_=_C3643( C907 C3643 ) C907_=_C3683( C907 C3683 ) C907_=_C3742( C907 C3742 ) \nC907_=_C3772( C907 C3772 ) C907_=_C3829( C907 C3829 ) C907_=_C3947( C907 C3947 ) C907_=_C3988( C907 C3988 ) C907_=_C4006( C907 C4006 ) C907_=_C4097( C907 C4097 ) \nC910_=_C1437( C910 C1437 ) C910_=_C1483( C910 C1483 ) C910_=_C1899( C910 C1899 ) C910_=_C2263( C910 C2263 ) C910_=_C2264( C910 C2264 ) C910_=_C2265( C910 C2265 ) \nC910_=_C2266( C910 C2266 ) C910_=_C2267( C910 C2267 ) C910_=_C2268( C910 C2268 ) C910_=_C2269( C910 C2269 ) C910_=_C2270( C910 C2270 ) C910_=_C2271( C910 C2271 ) \nC910_=_C2272( C910 C2272 ) C910_=_C2273( C910 C2273 ) C910_=_C2274( C910 C2274 ) C910_=_C2275( C910 C2275 ) C910_=_C2276( C910 C2276 ) C910_=_C2277( C910 C2277 ) \nC931_=_C932( C931 C932 ) C931_=_C949( C931 C949 ) C931_=_C997( C931 C997 ) C931_=_C1089( C931 C1089 ) C931_=_C1309( C931 C1309 ) C931_=_C1310( C931 C1310 ) \nC931_=_C1311( C931 C1311 ) C931_=_C1312( C931 C1312 ) C931_=_C1313( C931 C1313 ) C931_=_C1314( C931 C1314 ) C931_=_C1315( C931 C1315 ) C931_=_C1316( C931 C1316 ) \nC931_=_C1317( C931 C1317 ) C931_=_C1318( C931 C1318 ) C931_=_C1320( C931 C1320 ) C931_=_C1322( C931 C1322 ) C931_=_C1323( C931 C1323 ) C931_=_C1325( C931 C1325 ) \nC931_=_C1326( C931 C1326 ) C931_=_C1327( C931 C1327 ) C931_=_C1328( C931 C1328 ) C931_=_C1329( C931 C1329 ) C932_=_C949( C932 C949 ) C932_=_C998( C932 C998 ) \nC932_=_C1090( C932 C1090 ) C932_=_C1331( C932 C1331 ) C932_=_C1332( C932 C1332 ) C932_=_C1333( C932 C1333 ) C932_=_C1334( C932 C1334 ) C932_=_C1335( C932 C1335 ) \nC932_=_C1336( C932 C1336 ) C932_=_C1337( C932 C1337 ) C932_=_C1340( C932 C1340 ) C932_=_C1342( C932 C1342 ) C949_=_C1110( C949 C1110 ) C949_=_C1688( C949 C1688 ) \nC949_=_C2838( C949 C2838 ) C949_=_C3106( C949 C3106 ) C949_=_C3376( C949 C3376 ) C949_=_C3388( C949 C3388 ) C949_=_C3488( C949 C3488 ) C949_=_C3586( C949 C3586 ) \nC949_=_C3610( C949 C3610 ) C949_=_C3764( C949 C3764 ) C949_=_C3780( C949 C3780 ) C949_=_C3896( C949 C3896 ) C949_=_C3978( C949 C3978 ) C949_=_C3979( C949 C3979 ) \nC949_=_C3980( C949 C3980 ) C996_=_C997( C996 C997 ) C996_=_C998( C996 C998 ) C996_=_C1011( C996 C1011 ) C996_=_C1068( C996 C1068 ) C996_=_C1069( C996 C1069 ) \nC996_=_C1070( C996 C1070 ) C996_=_C1072( C996 C1072 ) C996_=_C1073( C996 C1073 ) C996_=_C1074( C996 C1074 ) C996_=_C1075( C996 C1075 ) C996_=_C1077( C996 C1077 ) \nC996_=_C1079( C996 C1079 ) C996_=_C1080( C996 C1080 ) C996_=_C1084( C996 C1084 ) C996_=_C1085( C996 C1085 ) C996_=_C1086( C996 C1086 ) C996_=_C1087( C996 C1087 ) \nC997_=_C998( C997 C998 ) C997_=_C1011( C997 C1011 ) C997_=_C1089( C997 C1089 ) C997_=_C1309( C997 C1309 ) C997_=_C1310( C997 C1310 ) C997_=_C1311( C997 C1311 ) \nC997_=_C1312( C997 C1312 ) C997_=_C1313( C997 C1313 ) C997_=_C1314( C997 C1314 ) C997_=_C1315( C997 C1315 ) C997_=_C1316( C997 C1316 ) C997_=_C1317( C997 C1317 ) \nC997_=_C1318( C997 C1318 ) C997_=_C1320( C997 C1320 ) C997_=_C1322( C997 C1322 ) C997_=_C1323( C997 C1323 ) C997_=_C1325( C997 C1325 ) C997_=_C1326( C997 C1326 ) \nC997_=_C1327( C997 C1327 ) C997_=_C1328( C997 C1328 ) C997_=_C1329( C997 C1329 ) C998_=_C1011( C998 C1011 ) C998_=_C1090( C998 C1090 ) C998_=_C1331( C998 C1331 ) \nC998_=_C1332( C998 C1332 ) C998_=_C1333( C998 C1333 ) C998_=_C1334( C998 C1334 ) C998_=_C1335( C998 C1335 ) C998_=_C1336( C998 C1336 ) C998_=_C1337( C998 C1337 ) \nC998_=_C1340( C998 C1340 ) C998_=_C1342( C998 C1342 ) C1011_=_C1031( C1011 C1031 ) C1011_=_C1915( C1011 C1915 ) C1011_=_C2224( C1011 C2224 ) C1011_=_C2823( C1011 C2823 ) \nC1011_=_C3055( C1011 C3055 ) C1011_=_C3169( C1011 C3169 ) C1011_=_C3200( C1011 C3200 ) C1011_=_C3426( C1011 C3426 ) C1011_=_C3507( C1011 C3507 ) C1011_=_C3609( C1011 C3609 ) \nC1011_=_C3698( C1011 C3698 ) C1011_=_C3728( C1011 C3728 ) C1011_=_C3842( C1011 C3842 ) C1011_=_C3877( C1011 C3877 ) C1011_=_C3948( C1011 C3948 ) C1011_=_C3959( C1011 C3959 ) \nC1011_=_C3960( C1011 C3960 ) C1011_=_C3961( C1011 C3961 ) C1011_=_C3962( C1011 C3962 ) C1031_=_C1915( C1031 C1915 ) C1031_=_C2224( C1031 C2224 ) C1031_=_C2823( C1031 C2823 ) \nC1031_=_C3055( C1031 C3055 ) C1031_=_C3169( C1031 C3169 ) C1031_=_C3200( C1031 C3200 ) C1031_=_C3426( C1031 C3426 ) C1031_=_C3507( C1031 C3507 ) C1031_=_C3609( C1031 C3609 ) \nC1031_=_C3698( C1031 C3698 ) C1031_=_C3728( C1031 C3728 ) C1031_=_C3842( C1031 C3842 ) C1031_=_C3877( C1031 C3877 ) C1031_=_C3948( C1031 C3948 ) C1031_=_C3959( C1031 C3959 ) \nC1031_=_C3960( C1031 C3960 ) C1031_=_C3961( C1031 C3961 ) C1031_=_C3962( C1031 C3962 ) C1068_=_C1069( C1068 C1069 ) C1068_=_C1070( C1068 C1070 ) C1068_=_C1072( C1068 C1072 ) \nC1068_=_C1073( C1068 C1073 ) C1068_=_C1074( C1068 C1074 ) C1068_=_C1075( C1068 C1075 ) C1068_=_C1077( C1068 C1077 ) C1068_=_C1079( C1068 C1079 ) C1068_=_C1080( C1068 C1080 ) \nC1068_=_C1084( C1068 C1084 ) C1068_=_C1085( C1068 C1085 ) C1068_=_C1086( C1068 C1086 ) C1068_=_C1087( C1068 C1087 ) C1069_=_C1070( C1069 C1070 ) C1069_=_C1072( C1069 C1072 ) \nC1069_=_C1073( C1069 C1073 ) C1069_=_C1074( C1069 C1074 ) C1069_=_C1075( C1069 C1075 ) C1069_=_C1077( C1069 C1077 ) C1069_=_C1079( C1069 C1079 ) C1069_=_C1080( C1069 C1080 ) \nC1069_=_C1084( C1069 C1084 ) C1069_=_C1085( C1069 C1085 ) C1069_=_C1086( C1069 C1086 ) C1069_=_C1087( C1069 C1087 ) C1070_=_C1072( C1070 C1072 ) C1070_=_C1073( C1070 C1073 ) \nC1070_=_C1074( C1070 C1074 ) C1070_=_C1075( C1070 C1075 ) C1070_=_C1077( C1070 C1077 ) C1070_=_C1079( C1070 C1079 ) C1070_=_C1080( C1070 C1080 ) C1070_=_C1084( C1070 C1084 ) \nC1070_=_C1085( C1070 C1085 ) C1070_=_C1086( C1070 C1086 ) C1070_=_C1087( C1070 C1087 ) C1072_=_C1073( C1072 C1073 ) C1072_=_C1074( C1072 C1074 ) C1072_=_C1075( C1072 C1075 ) \nC1072_=_C1077( C1072 C1077 ) C1072_=_C1079( C1072 C1079 ) C1072_=_C1080( C1072 C1080 ) C1072_=_C1084( C1072 C1084 ) C1072_=_C1085( C1072 C1085 ) C1072_=_C1086( C1072 C1086 ) \nC1072_=_C1087( C1072 C1087 ) C1072_=_C1310( C1072 C1310 ) C1072_=_C1331( C1072 C1331 ) C1072_=_C2823( C1072 C2823 ) C1073_=_C1074( C1073 C1074 ) C1073_=_C1075( C1073 C1075 ) \nC1073_=_C1077(</w:t>
      </w:r>
    </w:p>
    <w:p>
      <w:pPr>
        <w:pStyle w:val="PreformattedText"/>
        <w:bidi w:val="0"/>
        <w:spacing w:before="0" w:after="0"/>
        <w:jc w:val="left"/>
        <w:rPr/>
      </w:pPr>
      <w:r>
        <w:rPr/>
        <w:t xml:space="preserve"> </w:t>
      </w:r>
      <w:r>
        <w:rPr/>
        <w:t>C1073 C1077 ) C1073_=_C1079( C1073 C1079 ) C1073_=_C1080( C1073 C1080 ) C1073_=_C1084( C1073 C1084 ) C1073_=_C1085( C1073 C1085 ) C1073_=_C1086( C1073 C1086 ) \nC1073_=_C1087( C1073 C1087 ) C1074_=_C1075( C1074 C1075 ) C1074_=_C1077( C1074 C1077 ) C1074_=_C1079( C1074 C1079 ) C1074_=_C1080( C1074 C1080 ) C1074_=_C1084( C1074 C1084 ) \nC1074_=_C1085( C1074 C1085 ) C1074_=_C1086( C1074 C1086 ) C1074_=_C1087( C1074 C1087 ) C1074_=_C1244( C1074 C1244 ) C1074_=_C1350( C1074 C1350 ) C1074_=_C1770( C1074 C1770 ) \nC1074_=_C2587( C1074 C2587 ) C1074_=_C3099( C1074 C3099 ) C1074_=_C3101( C1074 C3101 ) C1074_=_C3106( C1074 C3106 ) C1074_=_C3108( C1074 C3108 ) C1075_=_C1077( C1075 C1077 ) \nC1075_=_C1079( C1075 C1079 ) C1075_=_C1080( C1075 C1080 ) C1075_=_C1084( C1075 C1084 ) C1075_=_C1085( C1075 C1085 ) C1075_=_C1086( C1075 C1086 ) C1075_=_C1087( C1075 C1087 ) \nC1075_=_C1312( C1075 C1312 ) C1075_=_C1332( C1075 C1332 ) C1075_=_C3169( C1075 C3169 ) C1077_=_C1079( C1077 C1079 ) C1077_=_C1080( C1077 C1080 ) C1077_=_C1084( C1077 C1084 ) \nC1077_=_C1085( C1077 C1085 ) C1077_=_C1086( C1077 C1086 ) C1077_=_C1087( C1077 C1087 ) C1079_=_C1080( C1079 C1080 ) C1079_=_C1084( C1079 C1084 ) C1079_=_C1085( C1079 C1085 ) \nC1079_=_C1086( C1079 C1086 ) C1079_=_C1087( C1079 C1087 ) C1079_=_C1314( C1079 C1314 ) C1079_=_C1334( C1079 C1334 ) C1079_=_C3507( C1079 C3507 ) C1080_=_C1084( C1080 C1084 ) \nC1080_=_C1085( C1080 C1085 ) C1080_=_C1086( C1080 C1086 ) C1080_=_C1087( C1080 C1087 ) C1084_=_C1085( C1084 C1085 ) C1084_=_C1086( C1084 C1086 ) C1084_=_C1087( C1084 C1087 ) \nC1085_=_C1086( C1085 C1086 ) C1085_=_C1087( C1085 C1087 ) C1086_=_C1087( C1086 C1087 ) C1087_=_C1327( C1087 C1327 ) C1087_=_C1342( C1087 C1342 ) C1087_=_C2277( C1087 C2277 ) \nC1087_=_C3962( C1087 C3962 ) C1089_=_C1090( C1089 C1090 ) C1089_=_C1110( C1089 C1110 ) C1089_=_C1309( C1089 C1309 ) C1089_=_C1310( C1089 C1310 ) C1089_=_C1311( C1089 C1311 ) \nC1089_=_C1312( C1089 C1312 ) C1089_=_C1313( C1089 C1313 ) C1089_=_C1314( C1089 C1314 ) C1089_=_C1315( C1089 C1315 ) C1089_=_C1316( C1089 C1316 ) C1089_=_C1317( C1089 C1317 ) \nC1089_=_C1318( C1089 C1318 ) C1089_=_C1320( C1089 C1320 ) C1089_=_C1322( C1089 C1322 ) C1089_=_C1323( C1089 C1323 ) C1089_=_C1325( C1089 C1325 ) C1089_=_C1326( C1089 C1326 ) \nC1089_=_C1327( C1089 C1327 ) C1089_=_C1328( C1089 C1328 ) C1089_=_C1329( C1089 C1329 ) C1090_=_C1110( C1090 C1110 ) C1090_=_C1331( C1090 C1331 ) C1090_=_C1332( C1090 C1332 ) \nC1090_=_C1333( C1090 C1333 ) C1090_=_C1334( C1090 C1334 ) C1090_=_C1335( C1090 C1335 ) C1090_=_C1336( C1090 C1336 ) C1090_=_C1337( C1090 C1337 ) C1090_=_C1340( C1090 C1340 ) \nC1090_=_C1342( C1090 C1342 ) C1110_=_C1688( C1110 C1688 ) C1110_=_C2838( C1110 C2838 ) C1110_=_C3106( C1110 C3106 ) C1110_=_C3376( C1110 C3376 ) C1110_=_C3388( C1110 C3388 ) \nC1110_=_C3488( C1110 C3488 ) C1110_=_C3586( C1110 C3586 ) C1110_=_C3610( C1110 C3610 ) C1110_=_C3764( C1110 C3764 ) C1110_=_C3780( C1110 C3780 ) C1110_=_C3896( C1110 C3896 ) \nC1110_=_C3978( C1110 C3978 ) C1110_=_C3979( C1110 C3979 ) C1110_=_C3980( C1110 C3980 ) C1114_=_C1132( C1114 C1132 ) C1114_=_C1211( C1114 C1211 ) C1114_=_C1238( C1114 C1238 ) \nC1114_=_C1240( C1114 C1240 ) C1114_=_C1241( C1114 C1241 ) C1114_=_C1242( C1114 C1242 ) C1114_=_C1244( C1114 C1244 ) C1114_=_C1245( C1114 C1245 ) C1114_=_C1247( C1114 C1247 ) \nC1114_=_C1249( C1114 C1249 ) C1114_=_C1253( C1114 C1253 ) C1114_=_C1254( C1114 C1254 ) C1114_=_C1255( C1114 C1255 ) C1114_=_C1256( C1114 C1256 ) C1132_=_C1232( C1132 C1232 ) \nC1132_=_C1692( C1132 C1692 ) C1132_=_C2132( C1132 C2132 ) C1132_=_C2862( C1132 C2862 ) C1132_=_C3331( C1132 C3331 ) C1132_=_C3711( C1132 C3711 ) C1132_=_C3918( C1132 C3918 ) \nC1132_=_C3969( C1132 C3969 ) C1132_=_C3981( C1132 C3981 ) C1132_=_C4068( C1132 C4068 ) C1132_=_C4069( C1132 C4069 ) C1132_=_C4070( C1132 C4070 ) C1132_=_C4071( C1132 C4071 ) \nC1132_=_C4072( C1132 C4072 ) C1132_=_C4073( C1132 C4073 ) C1132_=_C4074( C1132 C4074 ) C1207_=_C1520( C1207 C1520 ) C1207_=_C2259( C1207 C2259 ) C1207_=_C2340( C1207 C2340 ) \nC1207_=_C3108( C1207 C3108 ) C1207_=_C3208( C1207 C3208 ) C1207_=_C3224( C1207 C3224 ) C1207_=_C3362( C1207 C3362 ) C1207_=_C3573( C1207 C3573 ) C1207_=_C3650( C1207 C3650 ) \nC1207_=_C3897( C1207 C3897 ) C1207_=_C3917( C1207 C3917 ) C1207_=_C4029( C1207 C4029 ) C1207_=_C4030( C1207 C4030 ) C1207_=_C4031( C1207 C4031 ) C1207_=_C4032( C1207 C4032 ) \nC1211_=_C1232( C1211 C1232 ) C1211_=_C1238( C1211 C1238 ) C1211_=_C1240( C1211 C1240 ) C1211_=_C1241( C1211 C1241 ) C1211_=_C1242( C1211 C1242 ) C1211_=_C1244( C1211 C1244 ) \nC1211_=_C1245( C1211 C1245 ) C1211_=_C1247( C1211 C1247 ) C1211_=_C1249( C1211 C1249 ) C1211_=_C1253( C1211 C1253 ) C1211_=_C1254( C1211 C1254 ) C1211_=_C1255( C1211 C1255 ) \nC1211_=_C1256( C1211 C1256 ) C1232_=_C1692( C1232 C1692 ) C1232_=_C2132( C1232 C2132 ) C1232_=_C2862( C1232 C2862 ) C1232_=_C3331( C1232 C3331 ) C1232_=_C3711( C1232 C3711 ) \nC1232_=_C3918( C1232 C3918 ) C1232_=_C3969( C1232 C3969 ) C1232_=_C3981( C1232 C3981 ) C1232_=_C4068( C1232 C4068 ) C1232_=_C4069( C1232 C4069 ) C1232_=_C4070( C1232 C4070 ) \nC1232_=_C4071( C1232 C4071 ) C1232_=_C4072( C1232 C4072 ) C1232_=_C4073( C1232 C4073 ) C1232_=_C4074( C1232 C4074 ) C1238_=_C1240( C1238 C1240 ) C1238_=_C1241( C1238 C1241 ) \nC1238_=_C1242( C1238 C1242 ) C1238_=_C1244( C1238 C1244 ) C1238_=_C1245( C1238 C1245 ) C1238_=_C1247( C1238 C1247 ) C1238_=_C1249( C1238 C1249 ) C1238_=_C1253( C1238 C1253 ) \nC1238_=_C1254( C1238 C1254 ) C1238_=_C1255( C1238 C1255 ) C1238_=_C1256( C1238 C1256 ) C1238_=_C1501( C1238 C1501 ) C1238_=_C1520( C1238 C1520 ) C1240_=_C1241( C1240 C1241 ) \nC1240_=_C1242( C1240 C1242 ) C1240_=_C1244( C1240 C1244 ) C1240_=_C1245( C1240 C1245 ) C1240_=_C1247( C1240 C1247 ) C1240_=_C1249( C1240 C1249 ) C1240_=_C1253( C1240 C1253 ) \nC1240_=_C1254( C1240 C1254 ) C1240_=_C1255( C1240 C1255 ) C1240_=_C1256( C1240 C1256 ) C1240_=_C2132( C1240 C2132 ) C1241_=_C1242( C1241 C1242 ) C1241_=_C1244( C1241 C1244 ) \nC1241_=_C1245( C1241 C1245 ) C1241_=_C1247( C1241 C1247 ) C1241_=_C1249( C1241 C1249 ) C1241_=_C1253( C1241 C1253 ) C1241_=_C1254( C1241 C1254 ) C1241_=_C1255( C1241 C1255 ) \nC1241_=_C1256( C1241 C1256 ) C1241_=_C1766( C1241 C1766 ) C1241_=_C2259( C1241 C2259 ) C1242_=_C1244( C1242 C1244 ) C1242_=_C1245( C1242 C1245 ) C1242_=_C1247( C1242 C1247 ) \nC1242_=_C1249( C1242 C1249 ) C1242_=_C1253( C1242 C1253 ) C1242_=_C1254( C1242 C1254 ) C1242_=_C1255( C1242 C1255 ) C1242_=_C1256( C1242 C1256 ) C1242_=_C1768( C1242 C1768 ) \nC1242_=_C2340( C1242 C2340 ) C1244_=_C1245( C1244 C1245 ) C1244_=_C1247( C1244 C1247 ) C1244_=_C1249( C1244 C1249 ) C1244_=_C1253( C1244 C1253 ) C1244_=_C1254( C1244 C1254 ) \nC1244_=_C1255( C1244 C1255 ) C1244_=_C1256( C1244 C1256 ) C1244_=_C1350( C1244 C1350 ) C1244_=_C1770( C1244 C1770 ) C1244_=_C2587( C1244 C2587 ) C1244_=_C3099( C1244 C3099 ) \nC1244_=_C3101( C1244 C3101 ) C1244_=_C3106( C1244 C3106 ) C1244_=_C3108( C1244 C3108 ) C1245_=_C1247( C1245 C1247 ) C1245_=_C1249( C1245 C1249 ) C1245_=_C1253( C1245 C1253 ) \nC1245_=_C1254( C1245 C1254 ) C1245_=_C1255( C1245 C1255 ) C1245_=_C1256( C1245 C1256 ) C1245_=_C1771( C1245 C1771 ) C1245_=_C3208( C1245 C3208 ) C1247_=_C1249( C1247 C1249 ) \nC1247_=_C1253( C1247 C1253 ) C1247_=_C1254( C1247 C1254 ) C1247_=_C1255( C1247 C1255 ) C1247_=_C1256( C1247 C1256 ) C1247_=_C3331( C1247 C3331 ) C1249_=_C1253( C1249 C1253 ) \nC1249_=_C1254( C1249 C1254 ) C1249_=_C1255( C1249 C1255 ) C1249_=_C1256( C1249 C1256 ) C1249_=_C3917( C1249 C3917 ) C1249_=_C3918( C1249 C3918 ) C1253_=_C1254( C1253 C1254 ) \nC1253_=_C1255( C1253 C1255 ) C1253_=_C1256( C1253 C1256 ) C1253_=_C1782( C1253 C1782 ) C1253_=_C4030( C1253 C4030 ) C1254_=_C1255( C1254 C1255 ) C1254_=_C1256( C1254 C1256 ) \nC1254_=_C2601( C1254 C2601 ) C1254_=_C3961( C1254 C3961 ) C1254_=_C4070( C1254 C4070 ) C1255_=_C1256( C1255 C1256 ) C1255_=_C4031( C1255 C4031 ) C1255_=_C4071( C1255 C4071 ) \nC1256_=_C1783( C1256 C1783 ) C1256_=_C4032( C1256 C4032 ) C1256_=_C4072( C1256 C4072 ) C1282_=_C1365( C1282 C1365 ) C1282_=_C1383( C1282 C1383 ) C1282_=_C1407( C1282 C1407 ) \nC1282_=_C1544( C1282 C1544 ) C1282_=_C1784( C1282 C1784 ) C1282_=_C2297( C1282 C2297 ) C1282_=_C3445( C1282 C3445 ) C1282_=_C3457( C1282 C3457 ) C1282_=_C3620( C1282 C3620 ) \nC1282_=_C3637( C1282 C3637 ) C1282_=_C3643( C1282 C3643 ) C1282_=_C3683( C1282 C3683 ) C1282_=_C3742( C1282 C3742 ) C1282_=_C3772( C1282 C3772 ) C1282_=_C3829( C1282 C3829 ) \nC1282_=_C3947( C1282 C3947 ) C1282_=_C3988( C1282 C3988 ) C1282_=_C4006( C1282 C4006 ) C1282_=_C4097( C1282 C4097 ) C1309_=_C1310( C1309 C1310 ) C1309_=_C1311( C1309 C1311 ) \nC1309_=_C1312( C1309 C1312 ) C1309_=_C1313( C1309 C1313 ) C1309_=_C1314( C1309 C1314 ) C1309_=_C1315( C1309 C1315 ) C1309_=_C1316( C1309 C1316 ) C1309_=_C1317( C1309 C1317 ) \nC1309_=_C1318( C1309 C1318 ) C1309_=_C1320( C1309 C1320 ) C1309_=_C1322( C1309 C1322 ) C1309_=_C1323( C1309 C1323 ) C1309_=_C1325( C1309 C1325 ) C1309_=_C1326( C1309 C1326 ) \nC1309_=_C1327( C1309 C1327 ) C1309_=_C1328( C1309 C1328 ) C1309_=_C1329( C1309 C1329 ) C1309_=_C1688( C1309 C1688 ) C1309_=_C1692( C1309 C1692 ) C1310_=_C1311( C1310 C1311 ) \nC1310_=_C1312( C1310 C1312 ) C1310_=_C1313( C1310 C1313 ) C1310_=_C1314( C1310 C1314 ) C1310_=_C1315( C1310 C1315 ) C1310_=_C1316( C1310 C1316 ) C1310_=_C1317( C1310 C1317 ) \nC1310_=_C1318( C1310 C1318 ) C1310_=_C1320( C1310 C1320 ) C1310_=_C1322( C1310 C1322 ) C1310_=_C1323( C1310 C1323 ) C1310_=_C1325( C1310 C1325 ) C1310_=_C1326( C1310 C1326 ) \nC1310_=_C1327( C1310 C1327 ) C1310_=_C1328( C1310 C1328 ) C1310_=_C1329( C1310 C1329 ) C1310_=_C1331( C1310 C1331 ) C1310_=_C2823( C1310 C2823 ) C1311_=_C1312( C1311 C1312 ) \nC1311_=_C1313( C1311 C1313 ) C1311_=_C1314( C1311 C1314 ) C1311_=_C1315( C1311 C1315 ) C1311_=_C1316( C1311 C1316 ) C1311_=_C1317( C1311 C1317 ) C1311_=_C1318( C1311 C1318 ) \nC1311_=_C1320( C1311 C1320 ) C1311_=_C1322( C1311 C1322 ) C1311_=_C1323(</w:t>
      </w:r>
    </w:p>
    <w:p>
      <w:pPr>
        <w:pStyle w:val="PreformattedText"/>
        <w:bidi w:val="0"/>
        <w:spacing w:before="0" w:after="0"/>
        <w:jc w:val="left"/>
        <w:rPr/>
      </w:pPr>
      <w:r>
        <w:rPr/>
        <w:t xml:space="preserve"> </w:t>
      </w:r>
      <w:r>
        <w:rPr/>
        <w:t>C1311 C1323 ) C1311_=_C1325( C1311 C1325 ) C1311_=_C1326( C1311 C1326 ) C1311_=_C1327( C1311 C1327 ) \nC1311_=_C1328( C1311 C1328 ) C1311_=_C1329( C1311 C1329 ) C1311_=_C2265( C1311 C2265 ) C1311_=_C2862( C1311 C2862 ) C1312_=_C1313( C1312 C1313 ) C1312_=_C1314( C1312 C1314 ) \nC1312_=_C1315( C1312 C1315 ) C1312_=_C1316( C1312 C1316 ) C1312_=_C1317( C1312 C1317 ) C1312_=_C1318( C1312 C1318 ) C1312_=_C1320( C1312 C1320 ) C1312_=_C1322( C1312 C1322 ) \nC1312_=_C1323( C1312 C1323 ) C1312_=_C1325( C1312 C1325 ) C1312_=_C1326( C1312 C1326 ) C1312_=_C1327( C1312 C1327 ) C1312_=_C1328( C1312 C1328 ) C1312_=_C1329( C1312 C1329 ) \nC1312_=_C1332( C1312 C1332 ) C1312_=_C3169( C1312 C3169 ) C1313_=_C1314( C1313 C1314 ) C1313_=_C1315( C1313 C1315 ) C1313_=_C1316( C1313 C1316 ) C1313_=_C1317( C1313 C1317 ) \nC1313_=_C1318( C1313 C1318 ) C1313_=_C1320( C1313 C1320 ) C1313_=_C1322( C1313 C1322 ) C1313_=_C1323( C1313 C1323 ) C1313_=_C1325( C1313 C1325 ) C1313_=_C1326( C1313 C1326 ) \nC1313_=_C1327( C1313 C1327 ) C1313_=_C1328( C1313 C1328 ) C1313_=_C1329( C1313 C1329 ) C1313_=_C1333( C1313 C1333 ) C1313_=_C3488( C1313 C3488 ) C1314_=_C1315( C1314 C1315 ) \nC1314_=_C1316( C1314 C1316 ) C1314_=_C1317( C1314 C1317 ) C1314_=_C1318( C1314 C1318 ) C1314_=_C1320( C1314 C1320 ) C1314_=_C1322( C1314 C1322 ) C1314_=_C1323( C1314 C1323 ) \nC1314_=_C1325( C1314 C1325 ) C1314_=_C1326( C1314 C1326 ) C1314_=_C1327( C1314 C1327 ) C1314_=_C1328( C1314 C1328 ) C1314_=_C1329( C1314 C1329 ) C1314_=_C1334( C1314 C1334 ) \nC1314_=_C3507( C1314 C3507 ) C1315_=_C1316( C1315 C1316 ) C1315_=_C1317( C1315 C1317 ) C1315_=_C1318( C1315 C1318 ) C1315_=_C1320( C1315 C1320 ) C1315_=_C1322( C1315 C1322 ) \nC1315_=_C1323( C1315 C1323 ) C1315_=_C1325( C1315 C1325 ) C1315_=_C1326( C1315 C1326 ) C1315_=_C1327( C1315 C1327 ) C1315_=_C1328( C1315 C1328 ) C1315_=_C1329( C1315 C1329 ) \nC1315_=_C1335( C1315 C1335 ) C1315_=_C3586( C1315 C3586 ) C1316_=_C1317( C1316 C1317 ) C1316_=_C1318( C1316 C1318 ) C1316_=_C1320( C1316 C1320 ) C1316_=_C1322( C1316 C1322 ) \nC1316_=_C1323( C1316 C1323 ) C1316_=_C1325( C1316 C1325 ) C1316_=_C1326( C1316 C1326 ) C1316_=_C1327( C1316 C1327 ) C1316_=_C1328( C1316 C1328 ) C1316_=_C1329( C1316 C1329 ) \nC1316_=_C1336( C1316 C1336 ) C1316_=_C2591( C1316 C2591 ) C1316_=_C3609( C1316 C3609 ) C1316_=_C3610( C1316 C3610 ) C1317_=_C1318( C1317 C1318 ) C1317_=_C1320( C1317 C1320 ) \nC1317_=_C1322( C1317 C1322 ) C1317_=_C1323( C1317 C1323 ) C1317_=_C1325( C1317 C1325 ) C1317_=_C1326( C1317 C1326 ) C1317_=_C1327( C1317 C1327 ) C1317_=_C1328( C1317 C1328 ) \nC1317_=_C1329( C1317 C1329 ) C1317_=_C3711( C1317 C3711 ) C1318_=_C1320( C1318 C1320 ) C1318_=_C1322( C1318 C1322 ) C1318_=_C1323( C1318 C1323 ) C1318_=_C1325( C1318 C1325 ) \nC1318_=_C1326( C1318 C1326 ) C1318_=_C1327( C1318 C1327 ) C1318_=_C1328( C1318 C1328 ) C1318_=_C1329( C1318 C1329 ) C1318_=_C1337( C1318 C1337 ) C1318_=_C3780( C1318 C3780 ) \nC1320_=_C1322( C1320 C1322 ) C1320_=_C1323( C1320 C1323 ) C1320_=_C1325( C1320 C1325 ) C1320_=_C1326( C1320 C1326 ) C1320_=_C1327( C1320 C1327 ) C1320_=_C1328( C1320 C1328 ) \nC1320_=_C1329( C1320 C1329 ) C1320_=_C3969( C1320 C3969 ) C1322_=_C1323( C1322 C1323 ) C1322_=_C1325( C1322 C1325 ) C1322_=_C1326( C1322 C1326 ) C1322_=_C1327( C1322 C1327 ) \nC1322_=_C1328( C1322 C1328 ) C1322_=_C1329( C1322 C1329 ) C1322_=_C1360( C1322 C1360 ) C1322_=_C1379( C1322 C1379 ) C1322_=_C1779( C1322 C1779 ) C1322_=_C3981( C1322 C3981 ) \nC1322_=_C3988( C1322 C3988 ) C1323_=_C1325( C1323 C1325 ) C1323_=_C1326( C1323 C1326 ) C1323_=_C1327( C1323 C1327 ) C1323_=_C1328( C1323 C1328 ) C1323_=_C1329( C1323 C1329 ) \nC1323_=_C1340( C1323 C1340 ) C1323_=_C3979( C1323 C3979 ) C1325_=_C1326( C1325 C1326 ) C1325_=_C1327( C1325 C1327 ) C1325_=_C1328( C1325 C1328 ) C1325_=_C1329( C1325 C1329 ) \nC1325_=_C4068( C1325 C4068 ) C1326_=_C1327( C1326 C1327 ) C1326_=_C1328( C1326 C1328 ) C1326_=_C1329( C1326 C1329 ) C1326_=_C4069( C1326 C4069 ) C1327_=_C1328( C1327 C1328 ) \nC1327_=_C1329( C1327 C1329 ) C1327_=_C1342( C1327 C1342 ) C1327_=_C2277( C1327 C2277 ) C1327_=_C3962( C1327 C3962 ) C1328_=_C1329( C1328 C1329 ) C1328_=_C4073( C1328 C4073 ) \nC1329_=_C4074( C1329 C4074 ) C1331_=_C1332( C1331 C1332 ) C1331_=_C1333( C1331 C1333 ) C1331_=_C1334( C1331 C1334 ) C1331_=_C1335( C1331 C1335 ) C1331_=_C1336( C1331 C1336 ) \nC1331_=_C1337( C1331 C1337 ) C1331_=_C1340( C1331 C1340 ) C1331_=_C1342( C1331 C1342 ) C1331_=_C2823( C1331 C2823 ) C1332_=_C1333( C1332 C1333 ) C1332_=_C1334( C1332 C1334 ) \nC1332_=_C1335( C1332 C1335 ) C1332_=_C1336( C1332 C1336 ) C1332_=_C1337( C1332 C1337 ) C1332_=_C1340( C1332 C1340 ) C1332_=_C1342( C1332 C1342 ) C1332_=_C3169( C1332 C3169 ) \nC1333_=_C1334( C1333 C1334 ) C1333_=_C1335( C1333 C1335 ) C1333_=_C1336( C1333 C1336 ) C1333_=_C1337( C1333 C1337 ) C1333_=_C1340( C1333 C1340 ) C1333_=_C1342( C1333 C1342 ) \nC1333_=_C3488( C1333 C3488 ) C1334_=_C1335( C1334 C1335 ) C1334_=_C1336( C1334 C1336 ) C1334_=_C1337( C1334 C1337 ) C1334_=_C1340( C1334 C1340 ) C1334_=_C1342( C1334 C1342 ) \nC1334_=_C3507( C1334 C3507 ) C1335_=_C1336( C1335 C1336 ) C1335_=_C1337( C1335 C1337 ) C1335_=_C1340( C1335 C1340 ) C1335_=_C1342( C1335 C1342 ) C1335_=_C3586( C1335 C3586 ) \nC1336_=_C1337( C1336 C1337 ) C1336_=_C1340( C1336 C1340 ) C1336_=_C1342( C1336 C1342 ) C1336_=_C2591( C1336 C2591 ) C1336_=_C3609( C1336 C3609 ) C1336_=_C3610( C1336 C3610 ) \nC1337_=_C1340( C1337 C1340 ) C1337_=_C1342( C1337 C1342 ) C1337_=_C3780( C1337 C3780 ) C1340_=_C1342( C1340 C1342 ) C1340_=_C3979( C1340 C3979 ) C1342_=_C2277( C1342 C2277 ) \nC1342_=_C3962( C1342 C3962 ) C1345_=_C1346( C1345 C1346 ) C1345_=_C1347( C1345 C1347 ) C1345_=_C1349( C1345 C1349 ) C1345_=_C1350( C1345 C1350 ) C1345_=_C1352( C1345 C1352 ) \nC1345_=_C1354( C1345 C1354 ) C1345_=_C1355( C1345 C1355 ) C1345_=_C1356( C1345 C1356 ) C1345_=_C1357( C1345 C1357 ) C1345_=_C1358( C1345 C1358 ) C1345_=_C1360( C1345 C1360 ) \nC1345_=_C1362( C1345 C1362 ) C1345_=_C1363( C1345 C1363 ) C1345_=_C1364( C1345 C1364 ) C1345_=_C1365( C1345 C1365 ) C1346_=_C1347( C1346 C1347 ) C1346_=_C1349( C1346 C1349 ) \nC1346_=_C1350( C1346 C1350 ) C1346_=_C1352( C1346 C1352 ) C1346_=_C1354( C1346 C1354 ) C1346_=_C1355( C1346 C1355 ) C1346_=_C1356( C1346 C1356 ) C1346_=_C1357( C1346 C1357 ) \nC1346_=_C1358( C1346 C1358 ) C1346_=_C1360( C1346 C1360 ) C1346_=_C1362( C1346 C1362 ) C1346_=_C1363( C1346 C1363 ) C1346_=_C1364( C1346 C1364 ) C1346_=_C1365( C1346 C1365 ) \nC1346_=_C1369( C1346 C1369 ) C1346_=_C1767( C1346 C1767 ) C1346_=_C2297( C1346 C2297 ) C1347_=_C1349( C1347 C1349 ) C1347_=_C1350( C1347 C1350 ) C1347_=_C1352( C1347 C1352 ) \nC1347_=_C1354( C1347 C1354 ) C1347_=_C1355( C1347 C1355 ) C1347_=_C1356( C1347 C1356 ) C1347_=_C1357( C1347 C1357 ) C1347_=_C1358( C1347 C1358 ) C1347_=_C1360( C1347 C1360 ) \nC1347_=_C1362( C1347 C1362 ) C1347_=_C1363( C1347 C1363 ) C1347_=_C1364( C1347 C1364 ) C1347_=_C1365( C1347 C1365 ) C1349_=_C1350( C1349 C1350 ) C1349_=_C1352( C1349 C1352 ) \nC1349_=_C1354( C1349 C1354 ) C1349_=_C1355( C1349 C1355 ) C1349_=_C1356( C1349 C1356 ) C1349_=_C1357( C1349 C1357 ) C1349_=_C1358( C1349 C1358 ) C1349_=_C1360( C1349 C1360 ) \nC1349_=_C1362( C1349 C1362 ) C1349_=_C1363( C1349 C1363 ) C1349_=_C1364( C1349 C1364 ) C1349_=_C1365( C1349 C1365 ) C1350_=_C1352( C1350 C1352 ) C1350_=_C1354( C1350 C1354 ) \nC1350_=_C1355( C1350 C1355 ) C1350_=_C1356( C1350 C1356 ) C1350_=_C1357( C1350 C1357 ) C1350_=_C1358( C1350 C1358 ) C1350_=_C1360( C1350 C1360 ) C1350_=_C1362( C1350 C1362 ) \nC1350_=_C1363( C1350 C1363 ) C1350_=_C1364( C1350 C1364 ) C1350_=_C1365( C1350 C1365 ) C1350_=_C1770( C1350 C1770 ) C1350_=_C2587( C1350 C2587 ) C1350_=_C3099( C1350 C3099 ) \nC1350_=_C3101( C1350 C3101 ) C1350_=_C3106( C1350 C3106 ) C1350_=_C3108( C1350 C3108 ) C1352_=_C1354( C1352 C1354 ) C1352_=_C1355( C1352 C1355 ) C1352_=_C1356( C1352 C1356 ) \nC1352_=_C1357( C1352 C1357 ) C1352_=_C1358( C1352 C1358 ) C1352_=_C1360( C1352 C1360 ) C1352_=_C1362( C1352 C1362 ) C1352_=_C1363( C1352 C1363 ) C1352_=_C1364( C1352 C1364 ) \nC1352_=_C1365( C1352 C1365 ) C1352_=_C1372( C1352 C1372 ) C1352_=_C1773( C1352 C1773 ) C1352_=_C3445( C1352 C3445 ) C1354_=_C1355( C1354 C1355 ) C1354_=_C1356( C1354 C1356 ) \nC1354_=_C1357( C1354 C1357 ) C1354_=_C1358( C1354 C1358 ) C1354_=_C1360( C1354 C1360 ) C1354_=_C1362( C1354 C1362 ) C1354_=_C1363( C1354 C1363 ) C1354_=_C1364( C1354 C1364 ) \nC1354_=_C1365( C1354 C1365 ) C1355_=_C1356( C1355 C1356 ) C1355_=_C1357( C1355 C1357 ) C1355_=_C1358( C1355 C1358 ) C1355_=_C1360( C1355 C1360 ) C1355_=_C1362( C1355 C1362 ) \nC1355_=_C1363( C1355 C1363 ) C1355_=_C1364( C1355 C1364 ) C1355_=_C1365( C1355 C1365 ) C1355_=_C1374( C1355 C1374 ) C1355_=_C1775( C1355 C1775 ) C1355_=_C3637( C1355 C3637 ) \nC1356_=_C1357( C1356 C1357 ) C1356_=_C1358( C1356 C1358 ) C1356_=_C1360( C1356 C1360 ) C1356_=_C1362( C1356 C1362 ) C1356_=_C1363( C1356 C1363 ) C1356_=_C1364( C1356 C1364 ) \nC1356_=_C1365( C1356 C1365 ) C1356_=_C1375( C1356 C1375 ) C1356_=_C1776( C1356 C1776 ) C1356_=_C3643( C1356 C3643 ) C1357_=_C1358( C1357 C1358 ) C1357_=_C1360( C1357 C1360 ) \nC1357_=_C1362( C1357 C1362 ) C1357_=_C1363( C1357 C1363 ) C1357_=_C1364( C1357 C1364 ) C1357_=_C1365( C1357 C1365 ) C1358_=_C1360( C1358 C1360 ) C1358_=_C1362( C1358 C1362 ) \nC1358_=_C1363( C1358 C1363 ) C1358_=_C1364( C1358 C1364 ) C1358_=_C1365( C1358 C1365 ) C1358_=_C1378( C1358 C1378 ) C1358_=_C1777( C1358 C1777 ) C1358_=_C3947( C1358 C3947 ) \nC1360_=_C1362( C1360 C1362 ) C1360_=_C1363( C1360 C1363 ) C1360_=_C1364( C1360 C1364 ) C1360_=_C1365( C1360 C1365 ) C1360_=_C1379( C1360 C1379 ) C1360_=_C1779( C1360 C1779 ) \nC1360_=_C3981( C1360 C3981 ) C1360_=_C3988( C1360 C3988 ) C1362_=_C1363( C1362 C1363 ) C1362_=_C1364( C1362 C1364 ) C1362_=_C1365( C1362 C1365 ) C1363_=_C1364( C1363 C1364 ) \nC1363_=_C1365( C1363 C1365 ) C1363_=_C1381( C1363 C1381 ) C1363_=_C1781( C1363 C1781 ) C1363_=_C2276( C1363 C2276 ) C1363_=_C4097(</w:t>
      </w:r>
    </w:p>
    <w:p>
      <w:pPr>
        <w:pStyle w:val="PreformattedText"/>
        <w:bidi w:val="0"/>
        <w:spacing w:before="0" w:after="0"/>
        <w:jc w:val="left"/>
        <w:rPr/>
      </w:pPr>
      <w:r>
        <w:rPr/>
        <w:t xml:space="preserve"> </w:t>
      </w:r>
      <w:r>
        <w:rPr/>
        <w:t>C1363 C4097 ) C1364_=_C1365( C1364 C1365 ) \nC1365_=_C1383( C1365 C1383 ) C1365_=_C1407( C1365 C1407 ) C1365_=_C1544( C1365 C1544 ) C1365_=_C1784( C1365 C1784 ) C1365_=_C2297( C1365 C2297 ) C1365_=_C3445( C1365 C3445 ) \nC1365_=_C3457( C1365 C3457 ) C1365_=_C3620( C1365 C3620 ) C1365_=_C3637( C1365 C3637 ) C1365_=_C3643( C1365 C3643 ) C1365_=_C3683( C1365 C3683 ) C1365_=_C3742( C1365 C3742 ) \nC1365_=_C3772( C1365 C3772 ) C1365_=_C3829( C1365 C3829 ) C1365_=_C3947( C1365 C3947 ) C1365_=_C3988( C1365 C3988 ) C1365_=_C4006( C1365 C4006 ) C1365_=_C4097( C1365 C4097 ) \nC1366_=_C1368( C1366 C1368 ) C1366_=_C1369( C1366 C1369 ) C1366_=_C1370( C1366 C1370 ) C1366_=_C1371( C1366 C1371 ) C1366_=_C1372( C1366 C1372 ) C1366_=_C1374( C1366 C1374 ) \nC1366_=_C1375( C1366 C1375 ) C1366_=_C1376( C1366 C1376 ) C1366_=_C1377( C1366 C1377 ) C1366_=_C1378( C1366 C1378 ) C1366_=_C1379( C1366 C1379 ) C1366_=_C1381( C1366 C1381 ) \nC1366_=_C1382( C1366 C1382 ) C1366_=_C1383( C1366 C1383 ) C1366_=_C1422( C1366 C1422 ) C1368_=_C1369( C1368 C1369 ) C1368_=_C1370( C1368 C1370 ) C1368_=_C1371( C1368 C1371 ) \nC1368_=_C1372( C1368 C1372 ) C1368_=_C1374( C1368 C1374 ) C1368_=_C1375( C1368 C1375 ) C1368_=_C1376( C1368 C1376 ) C1368_=_C1377( C1368 C1377 ) C1368_=_C1378( C1368 C1378 ) \nC1368_=_C1379( C1368 C1379 ) C1368_=_C1381( C1368 C1381 ) C1368_=_C1382( C1368 C1382 ) C1368_=_C1383( C1368 C1383 ) C1368_=_C2082( C1368 C2082 ) C1369_=_C1370( C1369 C1370 ) \nC1369_=_C1371( C1369 C1371 ) C1369_=_C1372( C1369 C1372 ) C1369_=_C1374( C1369 C1374 ) C1369_=_C1375( C1369 C1375 ) C1369_=_C1376( C1369 C1376 ) C1369_=_C1377( C1369 C1377 ) \nC1369_=_C1378( C1369 C1378 ) C1369_=_C1379( C1369 C1379 ) C1369_=_C1381( C1369 C1381 ) C1369_=_C1382( C1369 C1382 ) C1369_=_C1383( C1369 C1383 ) C1369_=_C1767( C1369 C1767 ) \nC1369_=_C2297( C1369 C2297 ) C1370_=_C1371( C1370 C1371 ) C1370_=_C1372( C1370 C1372 ) C1370_=_C1374( C1370 C1374 ) C1370_=_C1375( C1370 C1375 ) C1370_=_C1376( C1370 C1376 ) \nC1370_=_C1377( C1370 C1377 ) C1370_=_C1378( C1370 C1378 ) C1370_=_C1379( C1370 C1379 ) C1370_=_C1381( C1370 C1381 ) C1370_=_C1382( C1370 C1382 ) C1370_=_C1383( C1370 C1383 ) \nC1370_=_C2491( C1370 C2491 ) C1370_=_C2492( C1370 C2492 ) C1371_=_C1372( C1371 C1372 ) C1371_=_C1374( C1371 C1374 ) C1371_=_C1375( C1371 C1375 ) C1371_=_C1376( C1371 C1376 ) \nC1371_=_C1377( C1371 C1377 ) C1371_=_C1378( C1371 C1378 ) C1371_=_C1379( C1371 C1379 ) C1371_=_C1381( C1371 C1381 ) C1371_=_C1382( C1371 C1382 ) C1371_=_C1383( C1371 C1383 ) \nC1371_=_C3192( C1371 C3192 ) C1371_=_C3200( C1371 C3200 ) C1372_=_C1374( C1372 C1374 ) C1372_=_C1375( C1372 C1375 ) C1372_=_C1376( C1372 C1376 ) C1372_=_C1377( C1372 C1377 ) \nC1372_=_C1378( C1372 C1378 ) C1372_=_C1379( C1372 C1379 ) C1372_=_C1381( C1372 C1381 ) C1372_=_C1382( C1372 C1382 ) C1372_=_C1383( C1372 C1383 ) C1372_=_C1773( C1372 C1773 ) \nC1372_=_C3445( C1372 C3445 ) C1374_=_C1375( C1374 C1375 ) C1374_=_C1376( C1374 C1376 ) C1374_=_C1377( C1374 C1377 ) C1374_=_C1378( C1374 C1378 ) C1374_=_C1379( C1374 C1379 ) \nC1374_=_C1381( C1374 C1381 ) C1374_=_C1382( C1374 C1382 ) C1374_=_C1383( C1374 C1383 ) C1374_=_C1775( C1374 C1775 ) C1374_=_C3637( C1374 C3637 ) C1375_=_C1376( C1375 C1376 ) \nC1375_=_C1377( C1375 C1377 ) C1375_=_C1378( C1375 C1378 ) C1375_=_C1379( C1375 C1379 ) C1375_=_C1381( C1375 C1381 ) C1375_=_C1382( C1375 C1382 ) C1375_=_C1383( C1375 C1383 ) \nC1375_=_C1776( C1375 C1776 ) C1375_=_C3643( C1375 C3643 ) C1376_=_C1377( C1376 C1377 ) C1376_=_C1378( C1376 C1378 ) C1376_=_C1379( C1376 C1379 ) C1376_=_C1381( C1376 C1381 ) \nC1376_=_C1382( C1376 C1382 ) C1376_=_C1383( C1376 C1383 ) C1376_=_C3275( C1376 C3275 ) C1376_=_C3476( C1376 C3476 ) C1377_=_C1378( C1377 C1378 ) C1377_=_C1379( C1377 C1379 ) \nC1377_=_C1381( C1377 C1381 ) C1377_=_C1382( C1377 C1382 ) C1377_=_C1383( C1377 C1383 ) C1377_=_C3477( C1377 C3477 ) C1378_=_C1379( C1378 C1379 ) C1378_=_C1381( C1378 C1381 ) \nC1378_=_C1382( C1378 C1382 ) C1378_=_C1383( C1378 C1383 ) C1378_=_C1777( C1378 C1777 ) C1378_=_C3947( C1378 C3947 ) C1379_=_C1381( C1379 C1381 ) C1379_=_C1382( C1379 C1382 ) \nC1379_=_C1383( C1379 C1383 ) C1379_=_C1779( C1379 C1779 ) C1379_=_C3981( C1379 C3981 ) C1379_=_C3988( C1379 C3988 ) C1381_=_C1382( C1381 C1382 ) C1381_=_C1383( C1381 C1383 ) \nC1381_=_C1781( C1381 C1781 ) C1381_=_C2276( C1381 C2276 ) C1381_=_C4097( C1381 C4097 ) C1382_=_C1383( C1382 C1383 ) C1382_=_C3281( C1382 C3281 ) C1382_=_C3482( C1382 C3482 ) \nC1383_=_C1407( C1383 C1407 ) C1383_=_C1544( C1383 C1544 ) C1383_=_C1784( C1383 C1784 ) C1383_=_C2297( C1383 C2297 ) C1383_=_C3445( C1383 C3445 ) C1383_=_C3457( C1383 C3457 ) \nC1383_=_C3620( C1383 C3620 ) C1383_=_C3637( C1383 C3637 ) C1383_=_C3643( C1383 C3643 ) C1383_=_C3683( C1383 C3683 ) C1383_=_C3742( C1383 C3742 ) C1383_=_C3772( C1383 C3772 ) \nC1383_=_C3829( C1383 C3829 ) C1383_=_C3947( C1383 C3947 ) C1383_=_C3988( C1383 C3988 ) C1383_=_C4006( C1383 C4006 ) C1383_=_C4097( C1383 C4097 ) C1407_=_C1544( C1407 C1544 ) \nC1407_=_C1784( C1407 C1784 ) C1407_=_C2297( C1407 C2297 ) C1407_=_C3445( C1407 C3445 ) C1407_=_C3457( C1407 C3457 ) C1407_=_C3620( C1407 C3620 ) C1407_=_C3637( C1407 C3637 ) \nC1407_=_C3643( C1407 C3643 ) C1407_=_C3683( C1407 C3683 ) C1407_=_C3742( C1407 C3742 ) C1407_=_C3772( C1407 C3772 ) C1407_=_C3829( C1407 C3829 ) C1407_=_C3947( C1407 C3947 ) \nC1407_=_C3988( C1407 C3988 ) C1407_=_C4006( C1407 C4006 ) C1407_=_C4097( C1407 C4097 ) C1422_=_C1557( C1422 C1557 ) C1422_=_C2082( C1422 C2082 ) C1422_=_C2492( C1422 C2492 ) \nC1422_=_C2768( C1422 C2768 ) C1422_=_C2891( C1422 C2891 ) C1422_=_C3047( C1422 C3047 ) C1422_=_C3089( C1422 C3089 ) C1422_=_C3101( C1422 C3101 ) C1422_=_C3192( C1422 C3192 ) \nC1422_=_C3446( C1422 C3446 ) C1422_=_C3476( C1422 C3476 ) C1422_=_C3477( C1422 C3477 ) C1422_=_C3478( C1422 C3478 ) C1422_=_C3479( C1422 C3479 ) C1422_=_C3482( C1422 C3482 ) \nC1437_=_C1483( C1437 C1483 ) C1437_=_C1899( C1437 C1899 ) C1437_=_C2263( C1437 C2263 ) C1437_=_C2264( C1437 C2264 ) C1437_=_C2265( C1437 C2265 ) C1437_=_C2266( C1437 C2266 ) \nC1437_=_C2267( C1437 C2267 ) C1437_=_C2268( C1437 C2268 ) C1437_=_C2269( C1437 C2269 ) C1437_=_C2270( C1437 C2270 ) C1437_=_C2271( C1437 C2271 ) C1437_=_C2272( C1437 C2272 ) \nC1437_=_C2273( C1437 C2273 ) C1437_=_C2274( C1437 C2274 ) C1437_=_C2275( C1437 C2275 ) C1437_=_C2276( C1437 C2276 ) C1437_=_C2277( C1437 C2277 ) C1460_=_C1952( C1460 C1952 ) \nC1460_=_C1995( C1460 C1995 ) C1460_=_C2210( C1460 C2210 ) C1460_=_C2396( C1460 C2396 ) C1460_=_C2586( C1460 C2586 ) C1460_=_C2587( C1460 C2587 ) C1460_=_C2589( C1460 C2589 ) \nC1460_=_C2591( C1460 C2591 ) C1460_=_C2592( C1460 C2592 ) C1460_=_C2593( C1460 C2593 ) C1460_=_C2594( C1460 C2594 ) C1460_=_C2595( C1460 C2595 ) C1460_=_C2598( C1460 C2598 ) \nC1460_=_C2600( C1460 C2600 ) C1460_=_C2601( C1460 C2601 ) C1460_=_C2602( C1460 C2602 ) C1460_=_C2603( C1460 C2603 ) C1483_=_C1899( C1483 C1899 ) C1483_=_C2263( C1483 C2263 ) \nC1483_=_C2264( C1483 C2264 ) C1483_=_C2265( C1483 C2265 ) C1483_=_C2266( C1483 C2266 ) C1483_=_C2267( C1483 C2267 ) C1483_=_C2268( C1483 C2268 ) C1483_=_C2269( C1483 C2269 ) \nC1483_=_C2270( C1483 C2270 ) C1483_=_C2271( C1483 C2271 ) C1483_=_C2272( C1483 C2272 ) C1483_=_C2273( C1483 C2273 ) C1483_=_C2274( C1483 C2274 ) C1483_=_C2275( C1483 C2275 ) \nC1483_=_C2276( C1483 C2276 ) C1483_=_C2277( C1483 C2277 ) C1501_=_C1520( C1501 C1520 ) C1501_=_C1766( C1501 C1766 ) C1501_=_C1767( C1501 C1767 ) C1501_=_C1768( C1501 C1768 ) \nC1501_=_C1770( C1501 C1770 ) C1501_=_C1771( C1501 C1771 ) C1501_=_C1773( C1501 C1773 ) C1501_=_C1775( C1501 C1775 ) C1501_=_C1776( C1501 C1776 ) C1501_=_C1777( C1501 C1777 ) \nC1501_=_C1779( C1501 C1779 ) C1501_=_C1781( C1501 C1781 ) C1501_=_C1782( C1501 C1782 ) C1501_=_C1783( C1501 C1783 ) C1501_=_C1784( C1501 C1784 ) C1520_=_C2259( C1520 C2259 ) \nC1520_=_C2340( C1520 C2340 ) C1520_=_C3108( C1520 C3108 ) C1520_=_C3208( C1520 C3208 ) C1520_=_C3224( C1520 C3224 ) C1520_=_C3362( C1520 C3362 ) C1520_=_C3573( C1520 C3573 ) \nC1520_=_C3650( C1520 C3650 ) C1520_=_C3897( C1520 C3897 ) C1520_=_C3917( C1520 C3917 ) C1520_=_C4029( C1520 C4029 ) C1520_=_C4030( C1520 C4030 ) C1520_=_C4031( C1520 C4031 ) \nC1520_=_C4032( C1520 C4032 ) C1544_=_C1784( C1544 C1784 ) C1544_=_C2297( C1544 C2297 ) C1544_=_C3445( C1544 C3445 ) C1544_=_C3457( C1544 C3457 ) C1544_=_C3620( C1544 C3620 ) \nC1544_=_C3637( C1544 C3637 ) C1544_=_C3643( C1544 C3643 ) C1544_=_C3683( C1544 C3683 ) C1544_=_C3742( C1544 C3742 ) C1544_=_C3772( C1544 C3772 ) C1544_=_C3829( C1544 C3829 ) \nC1544_=_C3947( C1544 C3947 ) C1544_=_C3988( C1544 C3988 ) C1544_=_C4006( C1544 C4006 ) C1544_=_C4097( C1544 C4097 ) C1557_=_C2082( C1557 C2082 ) C1557_=_C2492( C1557 C2492 ) \nC1557_=_C2768( C1557 C2768 ) C1557_=_C2891( C1557 C2891 ) C1557_=_C3047( C1557 C3047 ) C1557_=_C3089( C1557 C3089 ) C1557_=_C3101( C1557 C3101 ) C1557_=_C3192( C1557 C3192 ) \nC1557_=_C3446( C1557 C3446 ) C1557_=_C3476( C1557 C3476 ) C1557_=_C3477( C1557 C3477 ) C1557_=_C3478( C1557 C3478 ) C1557_=_C3479( C1557 C3479 ) C1557_=_C3482( C1557 C3482 ) \nC1581_=_C1755( C1581 C1755 ) C1581_=_C2000( C1581 C2000 ) C1581_=_C2491( C1581 C2491 ) C1581_=_C2559( C1581 C2559 ) C1581_=_C3009( C1581 C3009 ) C1581_=_C3099( C1581 C3099 ) \nC1581_=_C3272( C1581 C3272 ) C1581_=_C3274( C1581 C3274 ) C1581_=_C3275( C1581 C3275 ) C1581_=_C3277( C1581 C3277 ) C1581_=_C3278( C1581 C3278 ) C1581_=_C3280( C1581 C3280 ) \nC1581_=_C3281( C1581 C3281 ) C1688_=_C1692( C1688 C1692 ) C1688_=_C2838( C1688 C2838 ) C1688_=_C3106( C1688 C3106 ) C1688_=_C3376( C1688 C3376 ) C1688_=_C3388( C1688 C3388 ) \nC1688_=_C3488( C1688 C3488 ) C1688_=_C3586( C1688 C3586 ) C1688_=_C3610( C1688 C3610 ) C1688_=_C3764( C1688 C3764 ) C1688_=_C3780( C1688 C3780 ) C1688_=_C3896( C1688 C3896 ) \nC1688_=_C3978( C1688 C3978 ) C1688_=_C3979( C1688 C3979 ) C1688_=_C3980( C1688 C3980 ) C1692_=_C2132( C1692 C2132 ) C1692_=_C2862( C1692 C2862 ) C1692_=_C3331( C1692 C3331 ) \nC1692_=_C3711(</w:t>
      </w:r>
    </w:p>
    <w:p>
      <w:pPr>
        <w:pStyle w:val="PreformattedText"/>
        <w:bidi w:val="0"/>
        <w:spacing w:before="0" w:after="0"/>
        <w:jc w:val="left"/>
        <w:rPr/>
      </w:pPr>
      <w:r>
        <w:rPr/>
        <w:t xml:space="preserve"> </w:t>
      </w:r>
      <w:r>
        <w:rPr/>
        <w:t>C1692 C3711 ) C1692_=_C3918( C1692 C3918 ) C1692_=_C3969( C1692 C3969 ) C1692_=_C3981( C1692 C3981 ) C1692_=_C4068( C1692 C4068 ) C1692_=_C4069( C1692 C4069 ) \nC1692_=_C4070( C1692 C4070 ) C1692_=_C4071( C1692 C4071 ) C1692_=_C4072( C1692 C4072 ) C1692_=_C4073( C1692 C4073 ) C1692_=_C4074( C1692 C4074 ) C1755_=_C2000( C1755 C2000 ) \nC1755_=_C2491( C1755 C2491 ) C1755_=_C2559( C1755 C2559 ) C1755_=_C3009( C1755 C3009 ) C1755_=_C3099( C1755 C3099 ) C1755_=_C3272( C1755 C3272 ) C1755_=_C3274( C1755 C3274 ) \nC1755_=_C3275( C1755 C3275 ) C1755_=_C3277( C1755 C3277 ) C1755_=_C3278( C1755 C3278 ) C1755_=_C3280( C1755 C3280 ) C1755_=_C3281( C1755 C3281 ) C1766_=_C1767( C1766 C1767 ) \nC1766_=_C1768( C1766 C1768 ) C1766_=_C1770( C1766 C1770 ) C1766_=_C1771( C1766 C1771 ) C1766_=_C1773( C1766 C1773 ) C1766_=_C1775( C1766 C1775 ) C1766_=_C1776( C1766 C1776 ) \nC1766_=_C1777( C1766 C1777 ) C1766_=_C1779( C1766 C1779 ) C1766_=_C1781( C1766 C1781 ) C1766_=_C1782( C1766 C1782 ) C1766_=_C1783( C1766 C1783 ) C1766_=_C1784( C1766 C1784 ) \nC1766_=_C2259( C1766 C2259 ) C1767_=_C1768( C1767 C1768 ) C1767_=_C1770( C1767 C1770 ) C1767_=_C1771( C1767 C1771 ) C1767_=_C1773( C1767 C1773 ) C1767_=_C1775( C1767 C1775 ) \nC1767_=_C1776( C1767 C1776 ) C1767_=_C1777( C1767 C1777 ) C1767_=_C1779( C1767 C1779 ) C1767_=_C1781( C1767 C1781 ) C1767_=_C1782( C1767 C1782 ) C1767_=_C1783( C1767 C1783 ) \nC1767_=_C1784( C1767 C1784 ) C1767_=_C2297( C1767 C2297 ) C1768_=_C1770( C1768 C1770 ) C1768_=_C1771( C1768 C1771 ) C1768_=_C1773( C1768 C1773 ) C1768_=_C1775( C1768 C1775 ) \nC1768_=_C1776( C1768 C1776 ) C1768_=_C1777( C1768 C1777 ) C1768_=_C1779( C1768 C1779 ) C1768_=_C1781( C1768 C1781 ) C1768_=_C1782( C1768 C1782 ) C1768_=_C1783( C1768 C1783 ) \nC1768_=_C1784( C1768 C1784 ) C1768_=_C2340( C1768 C2340 ) C1770_=_C1771( C1770 C1771 ) C1770_=_C1773( C1770 C1773 ) C1770_=_C1775( C1770 C1775 ) C1770_=_C1776( C1770 C1776 ) \nC1770_=_C1777( C1770 C1777 ) C1770_=_C1779( C1770 C1779 ) C1770_=_C1781( C1770 C1781 ) C1770_=_C1782( C1770 C1782 ) C1770_=_C1783( C1770 C1783 ) C1770_=_C1784( C1770 C1784 ) \nC1770_=_C2587( C1770 C2587 ) C1770_=_C3099( C1770 C3099 ) C1770_=_C3101( C1770 C3101 ) C1770_=_C3106( C1770 C3106 ) C1770_=_C3108( C1770 C3108 ) C1771_=_C1773( C1771 C1773 ) \nC1771_=_C1775( C1771 C1775 ) C1771_=_C1776( C1771 C1776 ) C1771_=_C1777( C1771 C1777 ) C1771_=_C1779( C1771 C1779 ) C1771_=_C1781( C1771 C1781 ) C1771_=_C1782( C1771 C1782 ) \nC1771_=_C1783( C1771 C1783 ) C1771_=_C1784( C1771 C1784 ) C1771_=_C3208( C1771 C3208 ) C1773_=_C1775( C1773 C1775 ) C1773_=_C1776( C1773 C1776 ) C1773_=_C1777( C1773 C1777 ) \nC1773_=_C1779( C1773 C1779 ) C1773_=_C1781( C1773 C1781 ) C1773_=_C1782( C1773 C1782 ) C1773_=_C1783( C1773 C1783 ) C1773_=_C1784( C1773 C1784 ) C1773_=_C3445( C1773 C3445 ) \nC1775_=_C1776( C1775 C1776 ) C1775_=_C1777( C1775 C1777 ) C1775_=_C1779( C1775 C1779 ) C1775_=_C1781( C1775 C1781 ) C1775_=_C1782( C1775 C1782 ) C1775_=_C1783( C1775 C1783 ) \nC1775_=_C1784( C1775 C1784 ) C1775_=_C3637( C1775 C3637 ) C1776_=_C1777( C1776 C1777 ) C1776_=_C1779( C1776 C1779 ) C1776_=_C1781( C1776 C1781 ) C1776_=_C1782( C1776 C1782 ) \nC1776_=_C1783( C1776 C1783 ) C1776_=_C1784( C1776 C1784 ) C1776_=_C3643( C1776 C3643 ) C1777_=_C1779( C1777 C1779 ) C1777_=_C1781( C1777 C1781 ) C1777_=_C1782( C1777 C1782 ) \nC1777_=_C1783( C1777 C1783 ) C1777_=_C1784( C1777 C1784 ) C1777_=_C3947( C1777 C3947 ) C1779_=_C1781( C1779 C1781 ) C1779_=_C1782( C1779 C1782 ) C1779_=_C1783( C1779 C1783 ) \nC1779_=_C1784( C1779 C1784 ) C1779_=_C3981( C1779 C3981 ) C1779_=_C3988( C1779 C3988 ) C1781_=_C1782( C1781 C1782 ) C1781_=_C1783( C1781 C1783 ) C1781_=_C1784( C1781 C1784 ) \nC1781_=_C2276( C1781 C2276 ) C1781_=_C4097( C1781 C4097 ) C1782_=_C1783( C1782 C1783 ) C1782_=_C1784( C1782 C1784 ) C1782_=_C4030( C1782 C4030 ) C1783_=_C1784( C1783 C1784 ) \nC1783_=_C4032( C1783 C4032 ) C1783_=_C4072( C1783 C4072 ) C1784_=_C2297( C1784 C2297 ) C1784_=_C3445( C1784 C3445 ) C1784_=_C3457( C1784 C3457 ) C1784_=_C3620( C1784 C3620 ) \nC1784_=_C3637( C1784 C3637 ) C1784_=_C3643( C1784 C3643 ) C1784_=_C3683( C1784 C3683 ) C1784_=_C3742( C1784 C3742 ) C1784_=_C3772( C1784 C3772 ) C1784_=_C3829( C1784 C3829 ) \nC1784_=_C3947( C1784 C3947 ) C1784_=_C3988( C1784 C3988 ) C1784_=_C4006( C1784 C4006 ) C1784_=_C4097( C1784 C4097 ) C1899_=_C1915( C1899 C1915 ) C1899_=_C2263( C1899 C2263 ) \nC1899_=_C2264( C1899 C2264 ) C1899_=_C2265( C1899 C2265 ) C1899_=_C2266( C1899 C2266 ) C1899_=_C2267( C1899 C2267 ) C1899_=_C2268( C1899 C2268 ) C1899_=_C2269( C1899 C2269 ) \nC1899_=_C2270( C1899 C2270 ) C1899_=_C2271( C1899 C2271 ) C1899_=_C2272( C1899 C2272 ) C1899_=_C2273( C1899 C2273 ) C1899_=_C2274( C1899 C2274 ) C1899_=_C2275( C1899 C2275 ) \nC1899_=_C2276( C1899 C2276 ) C1899_=_C2277( C1899 C2277 ) C1915_=_C2224( C1915 C2224 ) C1915_=_C2823( C1915 C2823 ) C1915_=_C3055( C1915 C3055 ) C1915_=_C3169( C1915 C3169 ) \nC1915_=_C3200( C1915 C3200 ) C1915_=_C3426( C1915 C3426 ) C1915_=_C3507( C1915 C3507 ) C1915_=_C3609( C1915 C3609 ) C1915_=_C3698( C1915 C3698 ) C1915_=_C3728( C1915 C3728 ) \nC1915_=_C3842( C1915 C3842 ) C1915_=_C3877( C1915 C3877 ) C1915_=_C3948( C1915 C3948 ) C1915_=_C3959( C1915 C3959 ) C1915_=_C3960( C1915 C3960 ) C1915_=_C3961( C1915 C3961 ) \nC1915_=_C3962( C1915 C3962 ) C1952_=_C1995( C1952 C1995 ) C1952_=_C2210( C1952 C2210 ) C1952_=_C2396( C1952 C2396 ) C1952_=_C2586( C1952 C2586 ) C1952_=_C2587( C1952 C2587 ) \nC1952_=_C2589( C1952 C2589 ) C1952_=_C2591( C1952 C2591 ) C1952_=_C2592( C1952 C2592 ) C1952_=_C2593( C1952 C2593 ) C1952_=_C2594( C1952 C2594 ) C1952_=_C2595( C1952 C2595 ) \nC1952_=_C2598( C1952 C2598 ) C1952_=_C2600( C1952 C2600 ) C1952_=_C2601( C1952 C2601 ) C1952_=_C2602( C1952 C2602 ) C1952_=_C2603( C1952 C2603 ) C1995_=_C2000( C1995 C2000 ) \nC1995_=_C2210( C1995 C2210 ) C1995_=_C2396( C1995 C2396 ) C1995_=_C2586( C1995 C2586 ) C1995_=_C2587( C1995 C2587 ) C1995_=_C2589( C1995 C2589 ) C1995_=_C2591( C1995 C2591 ) \nC1995_=_C2592( C1995 C2592 ) C1995_=_C2593( C1995 C2593 ) C1995_=_C2594( C1995 C2594 ) C1995_=_C2595( C1995 C2595 ) C1995_=_C2598( C1995 C2598 ) C1995_=_C2600( C1995 C2600 ) \nC1995_=_C2601( C1995 C2601 ) C1995_=_C2602( C1995 C2602 ) C1995_=_C2603( C1995 C2603 ) C2000_=_C2491( C2000 C2491 ) C2000_=_C2559( C2000 C2559 ) C2000_=_C3009( C2000 C3009 ) \nC2000_=_C3099( C2000 C3099 ) C2000_=_C3272( C2000 C3272 ) C2000_=_C3274( C2000 C3274 ) C2000_=_C3275( C2000 C3275 ) C2000_=_C3277( C2000 C3277 ) C2000_=_C3278( C2000 C3278 ) \nC2000_=_C3280( C2000 C3280 ) C2000_=_C3281( C2000 C3281 ) C2082_=_C2492( C2082 C2492 ) C2082_=_C2768( C2082 C2768 ) C2082_=_C2891( C2082 C2891 ) C2082_=_C3047( C2082 C3047 ) \nC2082_=_C3089( C2082 C3089 ) C2082_=_C3101( C2082 C3101 ) C2082_=_C3192( C2082 C3192 ) C2082_=_C3446( C2082 C3446 ) C2082_=_C3476( C2082 C3476 ) C2082_=_C3477( C2082 C3477 ) \nC2082_=_C3478( C2082 C3478 ) C2082_=_C3479( C2082 C3479 ) C2082_=_C3482( C2082 C3482 ) C2132_=_C2862( C2132 C2862 ) C2132_=_C3331( C2132 C3331 ) C2132_=_C3711( C2132 C3711 ) \nC2132_=_C3918( C2132 C3918 ) C2132_=_C3969( C2132 C3969 ) C2132_=_C3981( C2132 C3981 ) C2132_=_C4068( C2132 C4068 ) C2132_=_C4069( C2132 C4069 ) C2132_=_C4070( C2132 C4070 ) \nC2132_=_C4071( C2132 C4071 ) C2132_=_C4072( C2132 C4072 ) C2132_=_C4073( C2132 C4073 ) C2132_=_C4074( C2132 C4074 ) C2210_=_C2224( C2210 C2224 ) C2210_=_C2396( C2210 C2396 ) \nC2210_=_C2586( C2210 C2586 ) C2210_=_C2587( C2210 C2587 ) C2210_=_C2589( C2210 C2589 ) C2210_=_C2591( C2210 C2591 ) C2210_=_C2592( C2210 C2592 ) C2210_=_C2593( C2210 C2593 ) \nC2210_=_C2594( C2210 C2594 ) C2210_=_C2595( C2210 C2595 ) C2210_=_C2598( C2210 C2598 ) C2210_=_C2600( C2210 C2600 ) C2210_=_C2601( C2210 C2601 ) C2210_=_C2602( C2210 C2602 ) \nC2210_=_C2603( C2210 C2603 ) C2224_=_C2823( C2224 C2823 ) C2224_=_C3055( C2224 C3055 ) C2224_=_C3169( C2224 C3169 ) C2224_=_C3200( C2224 C3200 ) C2224_=_C3426( C2224 C3426 ) \nC2224_=_C3507( C2224 C3507 ) C2224_=_C3609( C2224 C3609 ) C2224_=_C3698( C2224 C3698 ) C2224_=_C3728( C2224 C3728 ) C2224_=_C3842( C2224 C3842 ) C2224_=_C3877( C2224 C3877 ) \nC2224_=_C3948( C2224 C3948 ) C2224_=_C3959( C2224 C3959 ) C2224_=_C3960( C2224 C3960 ) C2224_=_C3961( C2224 C3961 ) C2224_=_C3962( C2224 C3962 ) C2259_=_C2340( C2259 C2340 ) \nC2259_=_C3108( C2259 C3108 ) C2259_=_C3208( C2259 C3208 ) C2259_=_C3224( C2259 C3224 ) C2259_=_C3362( C2259 C3362 ) C2259_=_C3573( C2259 C3573 ) C2259_=_C3650( C2259 C3650 ) \nC2259_=_C3897( C2259 C3897 ) C2259_=_C3917( C2259 C3917 ) C2259_=_C4029( C2259 C4029 ) C2259_=_C4030( C2259 C4030 ) C2259_=_C4031( C2259 C4031 ) C2259_=_C4032( C2259 C4032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4_=_C2277( C2264 C2277 ) C2264_=_C2586( C2264 C2586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2277( C2265 C2277 ) C2265_=_C2862( C2265 C2862 ) C2266_=_C2267( C2266 C2267 ) \nC2266_=_C2268( C2266 C2268 ) C2266_=_C2269( C2266 C2269 ) C2266_=_C2270(</w:t>
      </w:r>
    </w:p>
    <w:p>
      <w:pPr>
        <w:pStyle w:val="PreformattedText"/>
        <w:bidi w:val="0"/>
        <w:spacing w:before="0" w:after="0"/>
        <w:jc w:val="left"/>
        <w:rPr/>
      </w:pPr>
      <w:r>
        <w:rPr/>
        <w:t xml:space="preserve"> </w:t>
      </w:r>
      <w:r>
        <w:rPr/>
        <w:t>C2266 C2270 ) C2266_=_C2271( C2266 C2271 ) C2266_=_C2272( C2266 C2272 ) C2266_=_C2273( C2266 C2273 ) \nC2266_=_C2274( C2266 C2274 ) C2266_=_C2275( C2266 C2275 ) C2266_=_C2276( C2266 C2276 ) C2266_=_C2277( C2266 C2277 ) C2267_=_C2268( C2267 C2268 ) C2267_=_C2269( C2267 C2269 ) \nC2267_=_C2270( C2267 C2270 ) C2267_=_C2271( C2267 C2271 ) C2267_=_C2272( C2267 C2272 ) C2267_=_C2273( C2267 C2273 ) C2267_=_C2274( C2267 C2274 ) C2267_=_C2275( C2267 C2275 ) \nC2267_=_C2276( C2267 C2276 ) C2267_=_C2277( C2267 C2277 ) C2268_=_C2269( C2268 C2269 ) C2268_=_C2270( C2268 C2270 ) C2268_=_C2271( C2268 C2271 ) C2268_=_C2272( C2268 C2272 ) \nC2268_=_C2273( C2268 C2273 ) C2268_=_C2274( C2268 C2274 ) C2268_=_C2275( C2268 C2275 ) C2268_=_C2276( C2268 C2276 ) C2268_=_C2277( C2268 C2277 ) C2269_=_C2270( C2269 C2270 ) \nC2269_=_C2271( C2269 C2271 ) C2269_=_C2272( C2269 C2272 ) C2269_=_C2273( C2269 C2273 ) C2269_=_C2274( C2269 C2274 ) C2269_=_C2275( C2269 C2275 ) C2269_=_C2276( C2269 C2276 ) \nC2269_=_C2277( C2269 C2277 ) C2269_=_C3388( C2269 C3388 ) C2270_=_C2271( C2270 C2271 ) C2270_=_C2272( C2270 C2272 ) C2270_=_C2273( C2270 C2273 ) C2270_=_C2274( C2270 C2274 ) \nC2270_=_C2275( C2270 C2275 ) C2270_=_C2276( C2270 C2276 ) C2270_=_C2277( C2270 C2277 ) C2271_=_C2272( C2271 C2272 ) C2271_=_C2273( C2271 C2273 ) C2271_=_C2274( C2271 C2274 ) \nC2271_=_C2275( C2271 C2275 ) C2271_=_C2276( C2271 C2276 ) C2271_=_C2277( C2271 C2277 ) C2271_=_C3573( C2271 C3573 ) C2272_=_C2273( C2272 C2273 ) C2272_=_C2274( C2272 C2274 ) \nC2272_=_C2275( C2272 C2275 ) C2272_=_C2276( C2272 C2276 ) C2272_=_C2277( C2272 C2277 ) C2272_=_C3620( C2272 C3620 ) C2273_=_C2274( C2273 C2274 ) C2273_=_C2275( C2273 C2275 ) \nC2273_=_C2276( C2273 C2276 ) C2273_=_C2277( C2273 C2277 ) C2274_=_C2275( C2274 C2275 ) C2274_=_C2276( C2274 C2276 ) C2274_=_C2277( C2274 C2277 ) C2275_=_C2276( C2275 C2276 ) \nC2275_=_C2277( C2275 C2277 ) C2276_=_C2277( C2276 C2277 ) C2276_=_C4097( C2276 C4097 ) C2277_=_C3962( C2277 C3962 ) C2297_=_C3445( C2297 C3445 ) C2297_=_C3457( C2297 C3457 ) \nC2297_=_C3620( C2297 C3620 ) C2297_=_C3637( C2297 C3637 ) C2297_=_C3643( C2297 C3643 ) C2297_=_C3683( C2297 C3683 ) C2297_=_C3742( C2297 C3742 ) C2297_=_C3772( C2297 C3772 ) \nC2297_=_C3829( C2297 C3829 ) C2297_=_C3947( C2297 C3947 ) C2297_=_C3988( C2297 C3988 ) C2297_=_C4006( C2297 C4006 ) C2297_=_C4097( C2297 C4097 ) C2340_=_C3108( C2340 C3108 ) \nC2340_=_C3208( C2340 C3208 ) C2340_=_C3224( C2340 C3224 ) C2340_=_C3362( C2340 C3362 ) C2340_=_C3573( C2340 C3573 ) C2340_=_C3650( C2340 C3650 ) C2340_=_C3897( C2340 C3897 ) \nC2340_=_C3917( C2340 C3917 ) C2340_=_C4029( C2340 C4029 ) C2340_=_C4030( C2340 C4030 ) C2340_=_C4031( C2340 C4031 ) C2340_=_C4032( C2340 C4032 ) C2396_=_C2586( C2396 C2586 ) \nC2396_=_C2587( C2396 C2587 ) C2396_=_C2589( C2396 C2589 ) C2396_=_C2591( C2396 C2591 ) C2396_=_C2592( C2396 C2592 ) C2396_=_C2593( C2396 C2593 ) C2396_=_C2594( C2396 C2594 ) \nC2396_=_C2595( C2396 C2595 ) C2396_=_C2598( C2396 C2598 ) C2396_=_C2600( C2396 C2600 ) C2396_=_C2601( C2396 C2601 ) C2396_=_C2602( C2396 C2602 ) C2396_=_C2603( C2396 C2603 ) \nC2491_=_C2492( C2491 C2492 ) C2491_=_C2559( C2491 C2559 ) C2491_=_C3009( C2491 C3009 ) C2491_=_C3099( C2491 C3099 ) C2491_=_C3272( C2491 C3272 ) C2491_=_C3274( C2491 C3274 ) \nC2491_=_C3275( C2491 C3275 ) C2491_=_C3277( C2491 C3277 ) C2491_=_C3278( C2491 C3278 ) C2491_=_C3280( C2491 C3280 ) C2491_=_C3281( C2491 C3281 ) C2492_=_C2768( C2492 C2768 ) \nC2492_=_C2891( C2492 C2891 ) C2492_=_C3047( C2492 C3047 ) C2492_=_C3089( C2492 C3089 ) C2492_=_C3101( C2492 C3101 ) C2492_=_C3192( C2492 C3192 ) C2492_=_C3446( C2492 C3446 ) \nC2492_=_C3476( C2492 C3476 ) C2492_=_C3477( C2492 C3477 ) C2492_=_C3478( C2492 C3478 ) C2492_=_C3479( C2492 C3479 ) C2492_=_C3482( C2492 C3482 ) C2559_=_C3009( C2559 C3009 ) \nC2559_=_C3099( C2559 C3099 ) C2559_=_C3272( C2559 C3272 ) C2559_=_C3274( C2559 C3274 ) C2559_=_C3275( C2559 C3275 ) C2559_=_C3277( C2559 C3277 ) C2559_=_C3278( C2559 C3278 ) \nC2559_=_C3280( C2559 C3280 ) C2559_=_C3281( C2559 C3281 ) C2586_=_C2587( C2586 C2587 ) C2586_=_C2589( C2586 C2589 ) C2586_=_C2591( C2586 C2591 ) C2586_=_C2592( C2586 C2592 ) \nC2586_=_C2593( C2586 C2593 ) C2586_=_C2594( C2586 C2594 ) C2586_=_C2595( C2586 C2595 ) C2586_=_C2598( C2586 C2598 ) C2586_=_C2600( C2586 C2600 ) C2586_=_C2601( C2586 C2601 ) \nC2586_=_C2602( C2586 C2602 ) C2586_=_C2603( C2586 C2603 ) C2587_=_C2589( C2587 C2589 ) C2587_=_C2591( C2587 C2591 ) C2587_=_C2592( C2587 C2592 ) C2587_=_C2593( C2587 C2593 ) \nC2587_=_C2594( C2587 C2594 ) C2587_=_C2595( C2587 C2595 ) C2587_=_C2598( C2587 C2598 ) C2587_=_C2600( C2587 C2600 ) C2587_=_C2601( C2587 C2601 ) C2587_=_C2602( C2587 C2602 ) \nC2587_=_C2603( C2587 C2603 ) C2587_=_C3099( C2587 C3099 ) C2587_=_C3101( C2587 C3101 ) C2587_=_C3106( C2587 C3106 ) C2587_=_C3108( C2587 C3108 ) C2589_=_C2591( C2589 C2591 ) \nC2589_=_C2592( C2589 C2592 ) C2589_=_C2593( C2589 C2593 ) C2589_=_C2594( C2589 C2594 ) C2589_=_C2595( C2589 C2595 ) C2589_=_C2598( C2589 C2598 ) C2589_=_C2600( C2589 C2600 ) \nC2589_=_C2601( C2589 C2601 ) C2589_=_C2602( C2589 C2602 ) C2589_=_C2603( C2589 C2603 ) C2589_=_C3426( C2589 C3426 ) C2591_=_C2592( C2591 C2592 ) C2591_=_C2593( C2591 C2593 ) \nC2591_=_C2594( C2591 C2594 ) C2591_=_C2595( C2591 C2595 ) C2591_=_C2598( C2591 C2598 ) C2591_=_C2600( C2591 C2600 ) C2591_=_C2601( C2591 C2601 ) C2591_=_C2602( C2591 C2602 ) \nC2591_=_C2603( C2591 C2603 ) C2591_=_C3609( C2591 C3609 ) C2591_=_C3610( C2591 C3610 ) C2592_=_C2593( C2592 C2593 ) C2592_=_C2594( C2592 C2594 ) C2592_=_C2595( C2592 C2595 ) \nC2592_=_C2598( C2592 C2598 ) C2592_=_C2600( C2592 C2600 ) C2592_=_C2601( C2592 C2601 ) C2592_=_C2602( C2592 C2602 ) C2592_=_C2603( C2592 C2603 ) C2592_=_C3698( C2592 C3698 ) \nC2593_=_C2594( C2593 C2594 ) C2593_=_C2595( C2593 C2595 ) C2593_=_C2598( C2593 C2598 ) C2593_=_C2600( C2593 C2600 ) C2593_=_C2601( C2593 C2601 ) C2593_=_C2602( C2593 C2602 ) \nC2593_=_C2603( C2593 C2603 ) C2593_=_C3728( C2593 C3728 ) C2594_=_C2595( C2594 C2595 ) C2594_=_C2598( C2594 C2598 ) C2594_=_C2600( C2594 C2600 ) C2594_=_C2601( C2594 C2601 ) \nC2594_=_C2602( C2594 C2602 ) C2594_=_C2603( C2594 C2603 ) C2595_=_C2598( C2595 C2598 ) C2595_=_C2600( C2595 C2600 ) C2595_=_C2601( C2595 C2601 ) C2595_=_C2602( C2595 C2602 ) \nC2595_=_C2603( C2595 C2603 ) C2595_=_C3948( C2595 C3948 ) C2598_=_C2600( C2598 C2600 ) C2598_=_C2601( C2598 C2601 ) C2598_=_C2602( C2598 C2602 ) C2598_=_C2603( C2598 C2603 ) \nC2600_=_C2601( C2600 C2601 ) C2600_=_C2602( C2600 C2602 ) C2600_=_C2603( C2600 C2603 ) C2600_=_C3960( C2600 C3960 ) C2601_=_C2602( C2601 C2602 ) C2601_=_C2603( C2601 C2603 ) \nC2601_=_C3961( C2601 C3961 ) C2601_=_C4070( C2601 C4070 ) C2602_=_C2603( C2602 C2603 ) C2768_=_C2891( C2768 C2891 ) C2768_=_C3047( C2768 C3047 ) C2768_=_C3089( C2768 C3089 ) \nC2768_=_C3101( C2768 C3101 ) C2768_=_C3192( C2768 C3192 ) C2768_=_C3446( C2768 C3446 ) C2768_=_C3476( C2768 C3476 ) C2768_=_C3477( C2768 C3477 ) C2768_=_C3478( C2768 C3478 ) \nC2768_=_C3479( C2768 C3479 ) C2768_=_C3482( C2768 C3482 ) C2823_=_C3055( C2823 C3055 ) C2823_=_C3169( C2823 C3169 ) C2823_=_C3200( C2823 C3200 ) C2823_=_C3426( C2823 C3426 ) \nC2823_=_C3507( C2823 C3507 ) C2823_=_C3609( C2823 C3609 ) C2823_=_C3698( C2823 C3698 ) C2823_=_C3728( C2823 C3728 ) C2823_=_C3842( C2823 C3842 ) C2823_=_C3877( C2823 C3877 ) \nC2823_=_C3948( C2823 C3948 ) C2823_=_C3959( C2823 C3959 ) C2823_=_C3960( C2823 C3960 ) C2823_=_C3961( C2823 C3961 ) C2823_=_C3962( C2823 C3962 ) C2838_=_C3106( C2838 C3106 ) \nC2838_=_C3376( C2838 C3376 ) C2838_=_C3388( C2838 C3388 ) C2838_=_C3488( C2838 C3488 ) C2838_=_C3586( C2838 C3586 ) C2838_=_C3610( C2838 C3610 ) C2838_=_C3764( C2838 C3764 ) \nC2838_=_C3780( C2838 C3780 ) C2838_=_C3896( C2838 C3896 ) C2838_=_C3978( C2838 C3978 ) C2838_=_C3979( C2838 C3979 ) C2838_=_C3980( C2838 C3980 ) C2862_=_C3331( C2862 C3331 ) \nC2862_=_C3711( C2862 C3711 ) C2862_=_C3918( C2862 C3918 ) C2862_=_C3969( C2862 C3969 ) C2862_=_C3981( C2862 C3981 ) C2862_=_C4068( C2862 C4068 ) C2862_=_C4069( C2862 C4069 ) \nC2862_=_C4070( C2862 C4070 ) C2862_=_C4071( C2862 C4071 ) C2862_=_C4072( C2862 C4072 ) C2862_=_C4073( C2862 C4073 ) C2862_=_C4074( C2862 C4074 ) C2891_=_C3047( C2891 C3047 ) \nC2891_=_C3089( C2891 C3089 ) C2891_=_C3101( C2891 C3101 ) C2891_=_C3192( C2891 C3192 ) C2891_=_C3446( C2891 C3446 ) C2891_=_C3476( C2891 C3476 ) C2891_=_C3477( C2891 C3477 ) \nC2891_=_C3478( C2891 C3478 ) C2891_=_C3479( C2891 C3479 ) C2891_=_C3482( C2891 C3482 ) C3009_=_C3099( C3009 C3099 ) C3009_=_C3272( C3009 C3272 ) C3009_=_C3274( C3009 C3274 ) \nC3009_=_C3275( C3009 C3275 ) C3009_=_C3277( C3009 C3277 ) C3009_=_C3278( C3009 C3278 ) C3009_=_C3280( C3009 C3280 ) C3009_=_C3281( C3009 C3281 ) C3047_=_C3055( C3047 C3055 ) \nC3047_=_C3089( C3047 C3089 ) C3047_=_C3101( C3047 C3101 ) C3047_=_C3192( C3047 C3192 ) C3047_=_C3446( C3047 C3446 ) C3047_=_C3476( C3047 C3476 ) C3047_=_C3477( C3047 C3477 ) \nC3047_=_C3478( C3047 C3478 ) C3047_=_C3479( C3047 C3479 ) C3047_=_C3482( C3047 C3482 ) C3055_=_C3169( C3055 C3169 ) C3055_=_C3200( C3055 C3200 ) C3055_=_C3426( C3055 C3426 ) \nC3055_=_C3507( C3055 C3507 ) C3055_=_C3609( C3055 C3609 ) C3055_=_C3698( C3055 C3698 ) C3055_=_C3728( C3055 C3728 ) C3055_=_C3842( C3055 C3842 ) C3055_=_C3877( C3055 C3877 ) \nC3055_=_C3948( C3055 C3948 ) C3055_=_C3959( C3055 C3959 ) C3055_=_C3960( C3055 C3960 ) C3055_=_C3961( C3055 C3961 ) C3055_=_C3962( C3055 C3962 ) C3089_=_C3101( C3089 C3101 ) \nC3089_=_C3192( C3089 C3192 ) C3089_=_C3446( C3089 C3446 ) C3089_=_C3476( C3089 C3476 ) C3089_=_C3477( C3089 C3477 ) C3089_=_C3478( C3089 C3478 ) C3089_=_C3479( C3089 C3479 ) \nC3089_=_C3482( C3089 C3482 ) C3099_=_C3101( C3099 C3101 ) C3099_=_C3106( C3099 C3106 ) C3099_=_C3108( C3099 C3108 ) C3099_=_C3272( C3099 C3272 ) C3099_=_C3274( C3099 C3274 ) \nC3099_=_C3275( C3099 C3275 ) C3099_=_C3277( C3099 C3277 ) C3099_=_C3278( C3099 C3278 ) C3099_=_C3280( C3099 C3280 ) C3099_=_C3281(</w:t>
      </w:r>
    </w:p>
    <w:p>
      <w:pPr>
        <w:pStyle w:val="PreformattedText"/>
        <w:bidi w:val="0"/>
        <w:spacing w:before="0" w:after="0"/>
        <w:jc w:val="left"/>
        <w:rPr/>
      </w:pPr>
      <w:r>
        <w:rPr/>
        <w:t xml:space="preserve"> </w:t>
      </w:r>
      <w:r>
        <w:rPr/>
        <w:t>C3099 C3281 ) C3101_=_C3106( C3101 C3106 ) \nC3101_=_C3108( C3101 C3108 ) C3101_=_C3192( C3101 C3192 ) C3101_=_C3446( C3101 C3446 ) C3101_=_C3476( C3101 C3476 ) C3101_=_C3477( C3101 C3477 ) C3101_=_C3478( C3101 C3478 ) \nC3101_=_C3479( C3101 C3479 ) C3101_=_C3482( C3101 C3482 ) C3106_=_C3108( C3106 C3108 ) C3106_=_C3376( C3106 C3376 ) C3106_=_C3388( C3106 C3388 ) C3106_=_C3488( C3106 C3488 ) \nC3106_=_C3586( C3106 C3586 ) C3106_=_C3610( C3106 C3610 ) C3106_=_C3764( C3106 C3764 ) C3106_=_C3780( C3106 C3780 ) C3106_=_C3896( C3106 C3896 ) C3106_=_C3978( C3106 C3978 ) \nC3106_=_C3979( C3106 C3979 ) C3106_=_C3980( C3106 C3980 ) C3108_=_C3208( C3108 C3208 ) C3108_=_C3224( C3108 C3224 ) C3108_=_C3362( C3108 C3362 ) C3108_=_C3573( C3108 C3573 ) \nC3108_=_C3650( C3108 C3650 ) C3108_=_C3897( C3108 C3897 ) C3108_=_C3917( C3108 C3917 ) C3108_=_C4029( C3108 C4029 ) C3108_=_C4030( C3108 C4030 ) C3108_=_C4031( C3108 C4031 ) \nC3108_=_C4032( C3108 C4032 ) C3169_=_C3200( C3169 C3200 ) C3169_=_C3426( C3169 C3426 ) C3169_=_C3507( C3169 C3507 ) C3169_=_C3609( C3169 C3609 ) C3169_=_C3698( C3169 C3698 ) \nC3169_=_C3728( C3169 C3728 ) C3169_=_C3842( C3169 C3842 ) C3169_=_C3877( C3169 C3877 ) C3169_=_C3948( C3169 C3948 ) C3169_=_C3959( C3169 C3959 ) C3169_=_C3960( C3169 C3960 ) \nC3169_=_C3961( C3169 C3961 ) C3169_=_C3962( C3169 C3962 ) C3192_=_C3200( C3192 C3200 ) C3192_=_C3446( C3192 C3446 ) C3192_=_C3476( C3192 C3476 ) C3192_=_C3477( C3192 C3477 ) \nC3192_=_C3478( C3192 C3478 ) C3192_=_C3479( C3192 C3479 ) C3192_=_C3482( C3192 C3482 ) C3200_=_C3426( C3200 C3426 ) C3200_=_C3507( C3200 C3507 ) C3200_=_C3609( C3200 C3609 ) \nC3200_=_C3698( C3200 C3698 ) C3200_=_C3728( C3200 C3728 ) C3200_=_C3842( C3200 C3842 ) C3200_=_C3877( C3200 C3877 ) C3200_=_C3948( C3200 C3948 ) C3200_=_C3959( C3200 C3959 ) \nC3200_=_C3960( C3200 C3960 ) C3200_=_C3961( C3200 C3961 ) C3200_=_C3962( C3200 C3962 ) C3208_=_C3224( C3208 C3224 ) C3208_=_C3362( C3208 C3362 ) C3208_=_C3573( C3208 C3573 ) \nC3208_=_C3650( C3208 C3650 ) C3208_=_C3897( C3208 C3897 ) C3208_=_C3917( C3208 C3917 ) C3208_=_C4029( C3208 C4029 ) C3208_=_C4030( C3208 C4030 ) C3208_=_C4031( C3208 C4031 ) \nC3208_=_C4032( C3208 C4032 ) C3224_=_C3362( C3224 C3362 ) C3224_=_C3573( C3224 C3573 ) C3224_=_C3650( C3224 C3650 ) C3224_=_C3897( C3224 C3897 ) C3224_=_C3917( C3224 C3917 ) \nC3224_=_C4029( C3224 C4029 ) C3224_=_C4030( C3224 C4030 ) C3224_=_C4031( C3224 C4031 ) C3224_=_C4032( C3224 C4032 ) C3272_=_C3274( C3272 C3274 ) C3272_=_C3275( C3272 C3275 ) \nC3272_=_C3277( C3272 C3277 ) C3272_=_C3278( C3272 C3278 ) C3272_=_C3280( C3272 C3280 ) C3272_=_C3281( C3272 C3281 ) C3274_=_C3275( C3274 C3275 ) C3274_=_C3277( C3274 C3277 ) \nC3274_=_C3278( C3274 C3278 ) C3274_=_C3280( C3274 C3280 ) C3274_=_C3281( C3274 C3281 ) C3274_=_C3650( C3274 C3650 ) C3275_=_C3277( C3275 C3277 ) C3275_=_C3278( C3275 C3278 ) \nC3275_=_C3280( C3275 C3280 ) C3275_=_C3281( C3275 C3281 ) C3275_=_C3476( C3275 C3476 ) C3277_=_C3278( C3277 C3278 ) C3277_=_C3280( C3277 C3280 ) C3277_=_C3281( C3277 C3281 ) \nC3278_=_C3280( C3278 C3280 ) C3278_=_C3281( C3278 C3281 ) C3278_=_C3959( C3278 C3959 ) C3280_=_C3281( C3280 C3281 ) C3281_=_C3482( C3281 C3482 ) C3331_=_C3711( C3331 C3711 ) \nC3331_=_C3918( C3331 C3918 ) C3331_=_C3969( C3331 C3969 ) C3331_=_C3981( C3331 C3981 ) C3331_=_C4068( C3331 C4068 ) C3331_=_C4069( C3331 C4069 ) C3331_=_C4070( C3331 C4070 ) \nC3331_=_C4071( C3331 C4071 ) C3331_=_C4072( C3331 C4072 ) C3331_=_C4073( C3331 C4073 ) C3331_=_C4074( C3331 C4074 ) C3362_=_C3573( C3362 C3573 ) C3362_=_C3650( C3362 C3650 ) \nC3362_=_C3897( C3362 C3897 ) C3362_=_C3917( C3362 C3917 ) C3362_=_C4029( C3362 C4029 ) C3362_=_C4030( C3362 C4030 ) C3362_=_C4031( C3362 C4031 ) C3362_=_C4032( C3362 C4032 ) \nC3376_=_C3388( C3376 C3388 ) C3376_=_C3488( C3376 C3488 ) C3376_=_C3586( C3376 C3586 ) C3376_=_C3610( C3376 C3610 ) C3376_=_C3764( C3376 C3764 ) C3376_=_C3780( C3376 C3780 ) \nC3376_=_C3896( C3376 C3896 ) C3376_=_C3978( C3376 C3978 ) C3376_=_C3979( C3376 C3979 ) C3376_=_C3980( C3376 C3980 ) C3388_=_C3488( C3388 C3488 ) C3388_=_C3586( C3388 C3586 ) \nC3388_=_C3610( C3388 C3610 ) C3388_=_C3764( C3388 C3764 ) C3388_=_C3780( C3388 C3780 ) C3388_=_C3896( C3388 C3896 ) C3388_=_C3978( C3388 C3978 ) C3388_=_C3979( C3388 C3979 ) \nC3388_=_C3980( C3388 C3980 ) C3426_=_C3507( C3426 C3507 ) C3426_=_C3609( C3426 C3609 ) C3426_=_C3698( C3426 C3698 ) C3426_=_C3728( C3426 C3728 ) C3426_=_C3842( C3426 C3842 ) \nC3426_=_C3877( C3426 C3877 ) C3426_=_C3948( C3426 C3948 ) C3426_=_C3959( C3426 C3959 ) C3426_=_C3960( C3426 C3960 ) C3426_=_C3961( C3426 C3961 ) C3426_=_C3962( C3426 C3962 ) \nC3445_=_C3457( C3445 C3457 ) C3445_=_C3620( C3445 C3620 ) C3445_=_C3637( C3445 C3637 ) C3445_=_C3643( C3445 C3643 ) C3445_=_C3683( C3445 C3683 ) C3445_=_C3742( C3445 C3742 ) \nC3445_=_C3772( C3445 C3772 ) C3445_=_C3829( C3445 C3829 ) C3445_=_C3947( C3445 C3947 ) C3445_=_C3988( C3445 C3988 ) C3445_=_C4006( C3445 C4006 ) C3445_=_C4097( C3445 C4097 ) \nC3446_=_C3457( C3446 C3457 ) C3446_=_C3476( C3446 C3476 ) C3446_=_C3477( C3446 C3477 ) C3446_=_C3478( C3446 C3478 ) C3446_=_C3479( C3446 C3479 ) C3446_=_C3482( C3446 C3482 ) \nC3457_=_C3620( C3457 C3620 ) C3457_=_C3637( C3457 C3637 ) C3457_=_C3643( C3457 C3643 ) C3457_=_C3683( C3457 C3683 ) C3457_=_C3742( C3457 C3742 ) C3457_=_C3772( C3457 C3772 ) \nC3457_=_C3829( C3457 C3829 ) C3457_=_C3947( C3457 C3947 ) C3457_=_C3988( C3457 C3988 ) C3457_=_C4006( C3457 C4006 ) C3457_=_C4097( C3457 C4097 ) C3476_=_C3477( C3476 C3477 ) \nC3476_=_C3478( C3476 C3478 ) C3476_=_C3479( C3476 C3479 ) C3476_=_C3482( C3476 C3482 ) C3477_=_C3478( C3477 C3478 ) C3477_=_C3479( C3477 C3479 ) C3477_=_C3482( C3477 C3482 ) \nC3478_=_C3479( C3478 C3479 ) C3478_=_C3482( C3478 C3482 ) C3479_=_C3482( C3479 C3482 ) C3488_=_C3586( C3488 C3586 ) C3488_=_C3610( C3488 C3610 ) C3488_=_C3764( C3488 C3764 ) \nC3488_=_C3780( C3488 C3780 ) C3488_=_C3896( C3488 C3896 ) C3488_=_C3978( C3488 C3978 ) C3488_=_C3979( C3488 C3979 ) C3488_=_C3980( C3488 C3980 ) C3507_=_C3609( C3507 C3609 ) \nC3507_=_C3698( C3507 C3698 ) C3507_=_C3728( C3507 C3728 ) C3507_=_C3842( C3507 C3842 ) C3507_=_C3877( C3507 C3877 ) C3507_=_C3948( C3507 C3948 ) C3507_=_C3959( C3507 C3959 ) \nC3507_=_C3960( C3507 C3960 ) C3507_=_C3961( C3507 C3961 ) C3507_=_C3962( C3507 C3962 ) C3573_=_C3650( C3573 C3650 ) C3573_=_C3897( C3573 C3897 ) C3573_=_C3917( C3573 C3917 ) \nC3573_=_C4029( C3573 C4029 ) C3573_=_C4030( C3573 C4030 ) C3573_=_C4031( C3573 C4031 ) C3573_=_C4032( C3573 C4032 ) C3586_=_C3610( C3586 C3610 ) C3586_=_C3764( C3586 C3764 ) \nC3586_=_C3780( C3586 C3780 ) C3586_=_C3896( C3586 C3896 ) C3586_=_C3978( C3586 C3978 ) C3586_=_C3979( C3586 C3979 ) C3586_=_C3980( C3586 C3980 ) C3609_=_C3610( C3609 C3610 ) \nC3609_=_C3698( C3609 C3698 ) C3609_=_C3728( C3609 C3728 ) C3609_=_C3842( C3609 C3842 ) C3609_=_C3877( C3609 C3877 ) C3609_=_C3948( C3609 C3948 ) C3609_=_C3959( C3609 C3959 ) \nC3609_=_C3960( C3609 C3960 ) C3609_=_C3961( C3609 C3961 ) C3609_=_C3962( C3609 C3962 ) C3610_=_C3764( C3610 C3764 ) C3610_=_C3780( C3610 C3780 ) C3610_=_C3896( C3610 C3896 ) \nC3610_=_C3978( C3610 C3978 ) C3610_=_C3979( C3610 C3979 ) C3610_=_C3980( C3610 C3980 ) C3620_=_C3637( C3620 C3637 ) C3620_=_C3643( C3620 C3643 ) C3620_=_C3683( C3620 C3683 ) \nC3620_=_C3742( C3620 C3742 ) C3620_=_C3772( C3620 C3772 ) C3620_=_C3829( C3620 C3829 ) C3620_=_C3947( C3620 C3947 ) C3620_=_C3988( C3620 C3988 ) C3620_=_C4006( C3620 C4006 ) \nC3620_=_C4097( C3620 C4097 ) C3637_=_C3643( C3637 C3643 ) C3637_=_C3683( C3637 C3683 ) C3637_=_C3742( C3637 C3742 ) C3637_=_C3772( C3637 C3772 ) C3637_=_C3829( C3637 C3829 ) \nC3637_=_C3947( C3637 C3947 ) C3637_=_C3988( C3637 C3988 ) C3637_=_C4006( C3637 C4006 ) C3637_=_C4097( C3637 C4097 ) C3643_=_C3683( C3643 C3683 ) C3643_=_C3742( C3643 C3742 ) \nC3643_=_C3772( C3643 C3772 ) C3643_=_C3829( C3643 C3829 ) C3643_=_C3947( C3643 C3947 ) C3643_=_C3988( C3643 C3988 ) C3643_=_C4006( C3643 C4006 ) C3643_=_C4097( C3643 C4097 ) \nC3650_=_C3897( C3650 C3897 ) C3650_=_C3917( C3650 C3917 ) C3650_=_C4029( C3650 C4029 ) C3650_=_C4030( C3650 C4030 ) C3650_=_C4031( C3650 C4031 ) C3650_=_C4032( C3650 C4032 ) \nC3683_=_C3742( C3683 C3742 ) C3683_=_C3772( C3683 C3772 ) C3683_=_C3829( C3683 C3829 ) C3683_=_C3947( C3683 C3947 ) C3683_=_C3988( C3683 C3988 ) C3683_=_C4006( C3683 C4006 ) \nC3683_=_C4097( C3683 C4097 ) C3698_=_C3728( C3698 C3728 ) C3698_=_C3842( C3698 C3842 ) C3698_=_C3877( C3698 C3877 ) C3698_=_C3948( C3698 C3948 ) C3698_=_C3959( C3698 C3959 ) \nC3698_=_C3960( C3698 C3960 ) C3698_=_C3961( C3698 C3961 ) C3698_=_C3962( C3698 C3962 ) C3711_=_C3918( C3711 C3918 ) C3711_=_C3969( C3711 C3969 ) C3711_=_C3981( C3711 C3981 ) \nC3711_=_C4068( C3711 C4068 ) C3711_=_C4069( C3711 C4069 ) C3711_=_C4070( C3711 C4070 ) C3711_=_C4071( C3711 C4071 ) C3711_=_C4072( C3711 C4072 ) C3711_=_C4073( C3711 C4073 ) \nC3711_=_C4074( C3711 C4074 ) C3728_=_C3842( C3728 C3842 ) C3728_=_C3877( C3728 C3877 ) C3728_=_C3948( C3728 C3948 ) C3728_=_C3959( C3728 C3959 ) C3728_=_C3960( C3728 C3960 ) \nC3728_=_C3961( C3728 C3961 ) C3728_=_C3962( C3728 C3962 ) C3742_=_C3772( C3742 C3772 ) C3742_=_C3829( C3742 C3829 ) C3742_=_C3947( C3742 C3947 ) C3742_=_C3988( C3742 C3988 ) \nC3742_=_C4006( C3742 C4006 ) C3742_=_C4097( C3742 C4097 ) C3764_=_C3772( C3764 C3772 ) C3764_=_C3780( C3764 C3780 ) C3764_=_C3896( C3764 C3896 ) C3764_=_C3978( C3764 C3978 ) \nC3764_=_C3979( C3764 C3979 ) C3764_=_C3980( C3764 C3980 ) C3772_=_C3829( C3772 C3829 ) C3772_=_C3947( C3772 C3947 ) C3772_=_C3988( C3772 C3988 ) C3772_=_C4006( C3772 C4006 ) \nC3772_=_C4097( C3772 C4097 ) C3780_=_C3896( C3780 C3896 ) C3780_=_C3978( C3780 C3978 ) C3780_=_C3979( C3780 C3979 ) C3780_=_C3980( C3780 C3980 ) C3829_=_C3947( C3829 C3947 ) \nC3829_=_C3988( C3829 C3988 ) C3829_=_C4006( C3829 C4006 ) C3829_=_C4097( C3829 C4097 ) C3842_=_C3877( C3842 C3877 ) C3842_=_C3948( C3842 C3948 ) C3842_=_C3959( C3842 C3959 ) \nC3842_=_C3960(</w:t>
      </w:r>
    </w:p>
    <w:p>
      <w:pPr>
        <w:pStyle w:val="PreformattedText"/>
        <w:bidi w:val="0"/>
        <w:spacing w:before="0" w:after="0"/>
        <w:jc w:val="left"/>
        <w:rPr/>
      </w:pPr>
      <w:r>
        <w:rPr/>
        <w:t xml:space="preserve"> </w:t>
      </w:r>
      <w:r>
        <w:rPr/>
        <w:t>C3842 C3960 ) C3842_=_C3961( C3842 C3961 ) C3842_=_C3962( C3842 C3962 ) C3877_=_C3948( C3877 C3948 ) C3877_=_C3959( C3877 C3959 ) C3877_=_C3960( C3877 C3960 ) \nC3877_=_C3961( C3877 C3961 ) C3877_=_C3962( C3877 C3962 ) C3896_=_C3897( C3896 C3897 ) C3896_=_C3978( C3896 C3978 ) C3896_=_C3979( C3896 C3979 ) C3896_=_C3980( C3896 C3980 ) \nC3897_=_C3917( C3897 C3917 ) C3897_=_C4029( C3897 C4029 ) C3897_=_C4030( C3897 C4030 ) C3897_=_C4031( C3897 C4031 ) C3897_=_C4032( C3897 C4032 ) C3917_=_C3918( C3917 C3918 ) \nC3917_=_C4029( C3917 C4029 ) C3917_=_C4030( C3917 C4030 ) C3917_=_C4031( C3917 C4031 ) C3917_=_C4032( C3917 C4032 ) C3918_=_C3969( C3918 C3969 ) C3918_=_C3981( C3918 C3981 ) \nC3918_=_C4068( C3918 C4068 ) C3918_=_C4069( C3918 C4069 ) C3918_=_C4070( C3918 C4070 ) C3918_=_C4071( C3918 C4071 ) C3918_=_C4072( C3918 C4072 ) C3918_=_C4073( C3918 C4073 ) \nC3918_=_C4074( C3918 C4074 ) C3947_=_C3988( C3947 C3988 ) C3947_=_C4006( C3947 C4006 ) C3947_=_C4097( C3947 C4097 ) C3948_=_C3959( C3948 C3959 ) C3948_=_C3960( C3948 C3960 ) \nC3948_=_C3961( C3948 C3961 ) C3948_=_C3962( C3948 C3962 ) C3959_=_C3960( C3959 C3960 ) C3959_=_C3961( C3959 C3961 ) C3959_=_C3962( C3959 C3962 ) C3960_=_C3961( C3960 C3961 ) \nC3960_=_C3962( C3960 C3962 ) C3961_=_C3962( C3961 C3962 ) C3961_=_C4070( C3961 C4070 ) C3969_=_C3981( C3969 C3981 ) C3969_=_C4068( C3969 C4068 ) C3969_=_C4069( C3969 C4069 ) \nC3969_=_C4070( C3969 C4070 ) C3969_=_C4071( C3969 C4071 ) C3969_=_C4072( C3969 C4072 ) C3969_=_C4073( C3969 C4073 ) C3969_=_C4074( C3969 C4074 ) C3978_=_C3979( C3978 C3979 ) \nC3978_=_C3980( C3978 C3980 ) C3979_=_C3980( C3979 C3980 ) C3981_=_C3988( C3981 C3988 ) C3981_=_C4068( C3981 C4068 ) C3981_=_C4069( C3981 C4069 ) C3981_=_C4070( C3981 C4070 ) \nC3981_=_C4071( C3981 C4071 ) C3981_=_C4072( C3981 C4072 ) C3981_=_C4073( C3981 C4073 ) C3981_=_C4074( C3981 C4074 ) C3988_=_C4006( C3988 C4006 ) C3988_=_C4097( C3988 C4097 ) \nC4006_=_C4097( C4006 C4097 ) C4029_=_C4030( C4029 C4030 ) C4029_=_C4031( C4029 C4031 ) C4029_=_C4032( C4029 C4032 ) C4030_=_C4031( C4030 C4031 ) C4030_=_C4032( C4030 C4032 ) \nC4031_=_C4032( C4031 C4032 ) C4031_=_C4071( C4031 C4071 ) C4032_=_C4072( C4032 C4072 ) C4068_=_C4069( C4068 C4069 ) C4068_=_C4070( C4068 C4070 ) C4068_=_C4071( C4068 C4071 ) \nC4068_=_C4072( C4068 C4072 ) C4068_=_C4073( C4068 C4073 ) C4068_=_C4074( C4068 C4074 ) C4069_=_C4070( C4069 C4070 ) C4069_=_C4071( C4069 C4071 ) C4069_=_C4072( C4069 C4072 ) \nC4069_=_C4073( C4069 C4073 ) C4069_=_C4074( C4069 C4074 ) C4070_=_C4071( C4070 C4071 ) C4070_=_C4072( C4070 C4072 ) C4070_=_C4073( C4070 C4073 ) C4070_=_C4074( C4070 C4074 ) \nC4071_=_C4072( C4071 C4072 ) C4071_=_C4073( C4071 C4073 ) C4071_=_C4074( C4071 C4074 ) C4072_=_C4073( C4072 C4073 ) C4072_=_C4074( C4072 C4074 ) C4073_=_C4074( C4073 C4074 ) "];73-&gt;85[label="482: C10 C11 C12 C13 C14 \nC15 C16 C17 C18 C19 C20 \nC21 C22 C23 C34 C35 C36 \nC37 C38 C39 C40 C41 C42 \nC43 C44 C45 C46 C47 C57 \nC61 C62 C63 C64 C65 C79 \nC81 C82 C83 C84 C86 C87 \nC88 C89 C100 C102 C103 C104 \nC105 C106 C107 C108 C109 C110 \nC120 C124 C126 C127 C128 C129 \nC137 C138 C140 C141 C142 C143 \nC144 C145 C146 C147 C148 C149 \nC158 C159 C160 C161 C162 C163 \nC164 C165 C166 C167 C168 C169 \nC175 C176 C177 C178 C179 C181 \nC182 C183 C184 C185 C186 C187 \nC188 C189 C193 C194 C195 C196 \nC197 C198 C199 C200 C201 C202 \nC203 C204 C205 C206 C207 C208 \nC213 C216 C218 C219 C220 C221 \nC222 C224 C233 C234 C235 C236 \nC238 C239 C240 C245 C246 C247 \nC248 C249 C250 C252 C253 C254 \nC255 C256 C257 C260 C261 C262 \nC263 C264 C265 C266 C267 C268 \nC269 C270 C271 C274 C275 C278 \nC279 C280 C281 C282 C283 C284 \nC285 C287 C291 C292 C293 C294 \nC295 C296 C297 C299 C303 C304 \nC305 C306 C307 C345 C360 C396 \nC401 C403 C419 C426 C451 C454 \nC455 C456 C458 C474 C479 C485 \nC502 C508 C509 C510 C515 C517 \nC518 C519 C520 C521 C522 C523 \nC524 C525 C526 C527 C528 C531 \nC532 C533 C554 C562 C632 C727 \nC747 C763 C805 C815 C828 C858 \nC874 C875 C907 C910 C931 C932 \nC949 C996 C997 C998 C1011 C1031 \nC1068 C1069 C1070 C1072 C1073 C1074 \nC1075 C1077 C1079 C1080 C1084 C1085 \nC1086 C1087 C1089 C1090 C1110 C1114 \nC1132 C1207 C1211 C1232 C1238 C1240 \nC1241 C1242 C1244 C1245 C1247 C1249 \nC1253 C1254 C1255 C1256 C1282 C1309 \nC1310 C1311 C1312 C1313 C1314 C1315 \nC1316 C1317 C1318 C1320 C1322 C1323 \nC1325 C1326 C1327 C1328 C1329 C1331 \nC1332 C1333 C1334 C1335 C1336 C1337 \nC1340 C1342 C1345 C1346 C1347 C1349 \nC1350 C1352 C1354 C1355 C1356 C1357 \nC1358 C1360 C1362 C1363 C1364 C1366 \nC1368 C1369 C1370 C1371 C1372 C1374 \nC1375 C1376 C1377 C1378 C1379 C1381 \nC1382 C1407 C1422 C1437 C1460 C1483 \nC1501 C1520 C1544 C1557 C1581 C1688 \nC1692 C1755 C1766 C1767 C1768 C1770 \nC1771 C1773 C1775 C1776 C1777 C1779 \nC1781 C1782 C1783 C1899 C1915 C1952 \nC1995 C2000 C2082 C2132 C2210 C2224 \nC2259 C2263 C2264 C2265 C2266 C2267 \nC2268 C2269 C2270 C2271 C2272 C2273 \nC2274 C2275 C2276 C2277 C2297 C2340 \nC2396 C2491 C2492 C2559 C2586 C2587 \nC2589 C2591 C2592 C2593 C2594 C2595 \nC2598 C2600 C2601 C2602 C2603 C2768 \nC2823 C2838 C2862 C2891 C3009 C3047 \nC3055 C3089 C3099 C3101 C3106 C3108 \nC3169 C3192 C3200 C3208 C3224 C3272 \nC3274 C3275 C3277 C3278 C3280 C3281 \nC3331 C3362 C3376 C3388 C3426 C3445 \nC3446 C3457 C3476 C3477 C3478 C3479 \nC3482 C3488 C3507 C3573 C3586 C3609 \nC3610 C3620 C3637 C3643 C3650 C3683 \nC3698 C3711 C3728 C3742 C3764 C3772 \nC3780 C3829 C3842 C3877 C3896 C3897 \nC3917 C3918 C3947 C3948 C3959 C3960 \nC3961 C3962 C3969 C3978 C3979 C3980 \nC3981 C3988 C4006 C4029 C4030 C4031 \nC4032 C4068 C4069 C4070 C4071 C4072 \nC4073 C4074 C4097 \n4445: C10_=_C11 ,C10_=_C12 ,C10_=_C13 ,C10_=_C14 ,C10_=_C15 ,\nC10_=_C16 ,C10_=_C17 ,C10_=_C18 ,C10_=_C19 ,C10_=_C20 ,C10_=_C21 ,\nC10_=_C22 ,C10_=_C23 ,C10_=_C138 ,C10_=_C193 ,C10_=_C275 ,C11_=_C12 ,\nC11_=_C13 ,C11_=_C14 ,C11_=_C15 ,C11_=_C16 ,C11_=_C17 ,C11_=_C18 ,\nC11_=_C19 ,C11_=_C20 ,C11_=_C21 ,C11_=_C22 ,C11_=_C23 ,C11_=_C102 ,\nC11_=_C159 ,C11_=_C176 ,C11_=_C195 ,C11_=_C261 ,C11_=_C1069 ,C12_=_C13 ,\nC12_=_C14 ,C12_=_C15 ,C12_=_C16 ,C12_=_C17 ,C12_=_C18 ,C12_=_C19 ,\nC12_=_C20 ,C12_=_C21 ,C12_=_C22 ,C12_=_C23 ,C12_=_C103 ,C12_=_C162 ,\nC12_=_C178 ,C12_=_C197 ,C12_=_C264 ,C12_=_C2838 ,C13_=_C14 ,C13_=_C15 ,\nC13_=_C16 ,C13_=_C17 ,C13_=_C18 ,C13_=_C19 ,C13_=_C20 ,C13_=_C21 ,\nC13_=_C22 ,C13_=_C23 ,C13_=_C140 ,C13_=_C198 ,C13_=_C279 ,C14_=_C15 ,\nC14_=_C16 ,C14_=_C17 ,C14_=_C18 ,C14_=_C19 ,C14_=_C20 ,C14_=_C21 ,\nC14_=_C22 ,C14_=_C23 ,C14_=_C141 ,C14_=_C199 ,C14_=_C280 ,C14_=_C3089 ,\nC15_=_C16 ,C15_=_C17 ,C15_=_C18 ,C15_=_C19 ,C15_=_C20 ,C15_=_C21 ,\nC15_=_C22 ,C15_=_C23 ,C15_=_C142 ,C15_=_C200 ,C15_=_C281 ,C15_=_C3376 ,\nC16_=_C17 ,C16_=_C18 ,C16_=_C19 ,C16_=_C20 ,C16_=_C21 ,C16_=_C22 ,\nC16_=_C23 ,C16_=_C104 ,C16_=_C166 ,C16_=_C183 ,C16_=_C202 ,C16_=_C268 ,\nC16_=_C1354 ,C17_=_C18 ,C17_=_C19 ,C17_=_C20 ,C17_=_C21 ,C17_=_C22 ,\nC17_=_C23 ,C17_=_C62 ,C17_=_C106 ,C17_=_C144 ,C17_=_C294 ,C17_=_C304 ,\nC18_=_C19 ,C18_=_C20 ,C18_=_C21 ,C18_=_C22 ,C18_=_C23 ,C18_=_C63 ,\nC18_=_C107 ,C18_=_C145 ,C18_=_C295 ,C18_=_C305 ,C18_=_C3742 ,C19_=_C20 ,\nC19_=_C21 ,C19_=_C22 ,C19_=_C23 ,C19_=_C64 ,C19_=_C108 ,C19_=_C146 ,\nC19_=_C296 ,C19_=_C306 ,C19_=_C1357 ,C20_=_C21 ,C20_=_C22 ,C20_=_C23 ,\nC20_=_C109 ,C20_=_C168 ,C20_=_C186 ,C20_=_C204 ,C20_=_C270 ,C20_=_C3877 ,\nC21_=_C22 ,C21_=_C23 ,C21_=_C65 ,C21_=_C110 ,C21_=_C147 ,C21_=_C297 ,\nC21_=_C307 ,C21_=_C1249 ,C21_=_C3917 ,C21_=_C3918 ,C22_=_C23 ,C22_=_C148 ,\nC22_=_C205 ,C22_=_C285 ,C23_=_C149 ,C23_=_C207 ,C23_=_C287 ,C34_=_C35 ,\nC34_=_C36 ,C34_=_C37 ,C34_=_C38 ,C34_=_C39 ,C34_=_C40 ,C34_=_C41 ,\nC34_=_C42 ,C34_=_C43 ,C34_=_C44 ,C34_=_C45 ,C34_=_C46 ,C34_=_C47 ,\nC34_=_C158 ,C34_=_C245 ,C34_=_C260 ,C34_=_C274 ,C34_=_C910 ,C35_=_C36 ,\nC35_=_C37 ,C35_=_C38 ,C35_=_C39 ,C35_=_C40 ,C35_=_C41 ,C35_=_C42 ,\nC35_=_C43 ,C35_=_C44 ,C35_=_C45 ,C35_=_C46 ,C35_=_C47 ,C35_=_C175 ,\nC35_=_C194 ,C35_=_C216 ,C35_=_C1460 ,C36_=_C37 ,C36_=_C38 ,C36_=_C39 ,\nC36_=_C40 ,C36_=_C41 ,C36_=_C42 ,C36_=_C43 ,C36_=_C44 ,C36_=_C45 ,\nC36_=_C46 ,C36_=_C47 ,C36_=_C160 ,C36_=_C246 ,C36_=_C262 ,C36_=_C278 ,\nC36_=_C1347 ,C37_=_C38 ,C37_=_C39 ,C37_=_C40 ,C37_=_C41 ,C37_=_C42 ,\nC37_=_C43 ,C37_=_C44 ,C37_=_C45 ,C37_=_C46 ,C37_=_C47 ,C37_=_C81 ,\nC37_=_C161 ,C37_=_C233 ,C37_=_C247 ,C37_=_C263 ,C37_=_C291 ,C38_=_C39 ,\nC38_=_C40 ,C38_=_C41 ,C38_=_C42 ,C38_=_C43 ,C38_=_C44 ,C38_=_C45 ,\nC38_=_C46 ,C38_=_C47 ,C38_=_C177 ,C38_=_C196 ,C38_=_C218 ,C39_=_C40 ,\nC39_=_C41 ,C39_=_C42 ,C39_=_C43 ,C39_=_C44 ,C39_=_C45 ,C39_=_C46 ,\nC39_=_C47 ,C39_=_C82 ,C39_=_C163 ,C39_=_C234 ,C39_=_C248 ,C39_=_C265 ,\nC39_=_C292 ,C40_=_C41 ,C40_=_C42 ,C40_=_C43 ,C40_=_C44 ,C40_=_C45 ,\nC40_=_C46 ,C40_=_C47 ,C40_=_C84 ,C40_=_C164 ,C40_=_C236 ,C40_=_C250 ,\nC40_=_C266 ,C40_=_C293 ,C41_=_C42 ,C41_=_C43 ,C41_=_C44 ,C41_=_C45 ,\nC41_=_C46 ,C41_=_C47 ,C41_=_C182 ,C41_=_C201 ,C41_=_C219 ,C42_=_C43 ,\nC42_=_C44 ,C42_=_C45 ,C42_=_C46 ,C42_=_C47 ,C42_=_C165 ,C42_=_C253 ,\nC42_=_C267 ,C42_=_C282 ,C42_=_C1080 ,C43_=_C44 ,C43_=_C45 ,C43_=_C46 ,\nC43_=_C47 ,C43_=_C167 ,C43_=_C254 ,C43_=_C269 ,C43_=_C283 ,C43_=_C1356 ,\nC43_=_C1375 ,C43_=_C1776 ,C43_=_C3643 ,C44_=_C45 ,C44_=_C46 ,C44_=_C47 ,\nC44_=_C185 ,C44_=_C203 ,C44_=_C221 ,C45_=_C46 ,C45_=_C47 ,C45_=_C169 ,\nC45_=_C256 ,C45_=_C271 ,C45_=_C284 ,C46_=_C47 ,C46_=_C187 ,C46_=_C206 ,\nC46_=_C222 ,C47_=_C189 ,C47_=_C208 ,C47_=_C224 ,C57_=_C61 ,C57_=_C62 ,\nC57_=_C63 ,C57_=_C64 ,C57_=_C65 ,C57_=_C79 ,C57_=_C100 ,C57_=_C120 ,\nC57_=_C137 ,C57_=_C213 ,C57_=_C299 ,C57_=_C815 ,C57_=_C828 ,C61_=_C62 ,\nC61_=_C63 ,C61_=_C64 ,C61_=_C65 ,C61_=_C87 ,C61_=_C105 ,C61_=_C127 ,\nC61_=_C143 ,C61_=_C220 ,C61_=_C303 ,C61_=_C2272 ,C61_=_C3620 ,C62_=_C63 ,\nC62_=_C64 ,C62_=_C65 ,C62_=_C106 ,C62_=_C144 ,C62_=_C294 ,C62_=_C304 ,\nC63_=_C64 ,C63_=_C65 ,C63_=_C107 ,C63_=_C145 ,C63_=_C295 ,C63_=_C305 ,\nC63_=_C3742 ,C64_=_C65 ,C64_=_C108 ,C64_=_C146 ,C64_=_C296 ,C64_=_C306 ,\nC64_=_C1357 ,C65_=_C110 ,C65_=_C147 ,C65_=_C297 ,C65_=_C307</w:t>
      </w:r>
    </w:p>
    <w:p>
      <w:pPr>
        <w:pStyle w:val="PreformattedText"/>
        <w:bidi w:val="0"/>
        <w:spacing w:before="0" w:after="0"/>
        <w:jc w:val="left"/>
        <w:rPr/>
      </w:pPr>
      <w:r>
        <w:rPr/>
        <w:t xml:space="preserve"> </w:t>
      </w:r>
      <w:r>
        <w:rPr/>
        <w:t>,C65_=_C1249 ,\nC65_=_C3917 ,C65_=_C3918 ,C79_=_C81 ,C79_=_C82 ,C79_=_C83 ,C79_=_C84 ,\nC79_=_C86 ,C79_=_C87 ,C79_=_C88 ,C79_=_C89 ,C79_=_C100 ,C79_=_C120 ,\nC79_=_C137 ,C79_=_C213 ,C79_=_C299 ,C79_=_C815 ,C79_=_C828 ,C81_=_C82 ,\nC81_=_C83 ,C81_=_C84 ,C81_=_C86 ,C81_=_C87 ,C81_=_C88 ,C81_=_C89 ,\nC81_=_C161 ,C81_=_C233 ,C81_=_C247 ,C81_=_C263 ,C81_=_C291 ,C82_=_C83 ,\nC82_=_C84 ,C82_=_C86 ,C82_=_C87 ,C82_=_C88 ,C82_=_C89 ,C82_=_C163 ,\nC82_=_C234 ,C82_=_C248 ,C82_=_C265 ,C82_=_C292 ,C83_=_C84 ,C83_=_C86 ,\nC83_=_C87 ,C83_=_C88 ,C83_=_C89 ,C83_=_C124 ,C83_=_C179 ,C83_=_C235 ,\nC83_=_C249 ,C83_=_C3009 ,C84_=_C86 ,C84_=_C87 ,C84_=_C88 ,C84_=_C89 ,\nC84_=_C164 ,C84_=_C236 ,C84_=_C250 ,C84_=_C266 ,C84_=_C293 ,C86_=_C87 ,\nC86_=_C88 ,C86_=_C89 ,C86_=_C126 ,C86_=_C181 ,C86_=_C238 ,C86_=_C252 ,\nC86_=_C3272 ,C87_=_C88 ,C87_=_C89 ,C87_=_C105 ,C87_=_C127 ,C87_=_C143 ,\nC87_=_C220 ,C87_=_C303 ,C87_=_C2272 ,C87_=_C3620 ,C88_=_C89 ,C88_=_C128 ,\nC88_=_C184 ,C88_=_C239 ,C88_=_C255 ,C88_=_C1376 ,C88_=_C3275 ,C88_=_C3476 ,\nC89_=_C129 ,C89_=_C188 ,C89_=_C240 ,C89_=_C257 ,C89_=_C3278 ,C89_=_C3959 ,\nC100_=_C102 ,C100_=_C103 ,C100_=_C104 ,C100_=_C105 ,C100_=_C106 ,C100_=_C107 ,\nC100_=_C108 ,C100_=_C109 ,C100_=_C110 ,C100_=_C120 ,C100_=_C137 ,C100_=_C213 ,\nC100_=_C299 ,C100_=_C815 ,C100_=_C828 ,C102_=_C103 ,C102_=_C104 ,C102_=_C105 ,\nC102_=_C106 ,C102_=_C107 ,C102_=_C108 ,C102_=_C109 ,C102_=_C110 ,C102_=_C159 ,\nC102_=_C176 ,C102_=_C195 ,C102_=_C261 ,C102_=_C1069 ,C103_=_C104 ,C103_=_C105 ,\nC103_=_C106 ,C103_=_C107 ,C103_=_C108 ,C103_=_C109 ,C103_=_C110 ,C103_=_C162 ,\nC103_=_C178 ,C103_=_C197 ,C103_=_C264 ,C103_=_C2838 ,C104_=_C105 ,C104_=_C106 ,\nC104_=_C107 ,C104_=_C108 ,C104_=_C109 ,C104_=_C110 ,C104_=_C166 ,C104_=_C183 ,\nC104_=_C202 ,C104_=_C268 ,C104_=_C1354 ,C105_=_C106 ,C105_=_C107 ,C105_=_C108 ,\nC105_=_C109 ,C105_=_C110 ,C105_=_C127 ,C105_=_C143 ,C105_=_C220 ,C105_=_C303 ,\nC105_=_C2272 ,C105_=_C3620 ,C106_=_C107 ,C106_=_C108 ,C106_=_C109 ,C106_=_C110 ,\nC106_=_C144 ,C106_=_C294 ,C106_=_C304 ,C107_=_C108 ,C107_=_C109 ,C107_=_C110 ,\nC107_=_C145 ,C107_=_C295 ,C107_=_C305 ,C107_=_C3742 ,C108_=_C109 ,C108_=_C110 ,\nC108_=_C146 ,C108_=_C296 ,C108_=_C306 ,C108_=_C1357 ,C109_=_C110 ,C109_=_C168 ,\nC109_=_C186 ,C109_=_C204 ,C109_=_C270 ,C109_=_C3877 ,C110_=_C147 ,C110_=_C297 ,\nC110_=_C307 ,C110_=_C1249 ,C110_=_C3917 ,C110_=_C3918 ,C120_=_C124 ,C120_=_C126 ,\nC120_=_C127 ,C120_=_C128 ,C120_=_C129 ,C120_=_C137 ,C120_=_C213 ,C120_=_C299 ,\nC120_=_C815 ,C120_=_C828 ,C124_=_C126 ,C124_=_C127 ,C124_=_C128 ,C124_=_C129 ,\nC124_=_C179 ,C124_=_C235 ,C124_=_C249 ,C124_=_C3009 ,C126_=_C127 ,C126_=_C128 ,\nC126_=_C129 ,C126_=_C181 ,C126_=_C238 ,C126_=_C252 ,C126_=_C3272 ,C127_=_C128 ,\nC127_=_C129 ,C127_=_C143 ,C127_=_C220 ,C127_=_C303 ,C127_=_C2272 ,C127_=_C3620 ,\nC128_=_C129 ,C128_=_C184 ,C128_=_C239 ,C128_=_C255 ,C128_=_C1376 ,C128_=_C3275 ,\nC128_=_C3476 ,C129_=_C188 ,C129_=_C240 ,C129_=_C257 ,C129_=_C3278 ,C129_=_C3959 ,\nC137_=_C138 ,C137_=_C140 ,C137_=_C141 ,C137_=_C142 ,C137_=_C143 ,C137_=_C144 ,\nC137_=_C145 ,C137_=_C146 ,C137_=_C147 ,C137_=_C148 ,C137_=_C149 ,C137_=_C213 ,\nC137_=_C299 ,C137_=_C815 ,C137_=_C828 ,C138_=_C140 ,C138_=_C141 ,C138_=_C142 ,\nC138_=_C143 ,C138_=_C144 ,C138_=_C145 ,C138_=_C146 ,C138_=_C147 ,C138_=_C148 ,\nC138_=_C149 ,C138_=_C193 ,C138_=_C275 ,C140_=_C141 ,C140_=_C142 ,C140_=_C143 ,\nC140_=_C144 ,C140_=_C145 ,C140_=_C146 ,C140_=_C147 ,C140_=_C148 ,C140_=_C149 ,\nC140_=_C198 ,C140_=_C279 ,C141_=_C142 ,C141_=_C143 ,C141_=_C144 ,C141_=_C145 ,\nC141_=_C146 ,C141_=_C147 ,C141_=_C148 ,C141_=_C149 ,C141_=_C199 ,C141_=_C280 ,\nC141_=_C3089 ,C142_=_C143 ,C142_=_C144 ,C142_=_C145 ,C142_=_C146 ,C142_=_C147 ,\nC142_=_C148 ,C142_=_C149 ,C142_=_C200 ,C142_=_C281 ,C142_=_C3376 ,C143_=_C144 ,\nC143_=_C145 ,C143_=_C146 ,C143_=_C147 ,C143_=_C148 ,C143_=_C149 ,C143_=_C220 ,\nC143_=_C303 ,C143_=_C2272 ,C143_=_C3620 ,C144_=_C145 ,C144_=_C146 ,C144_=_C147 ,\nC144_=_C148 ,C144_=_C149 ,C144_=_C294 ,C144_=_C304 ,C145_=_C146 ,C145_=_C147 ,\nC145_=_C148 ,C145_=_C149 ,C145_=_C295 ,C145_=_C305 ,C145_=_C3742 ,C146_=_C147 ,\nC146_=_C148 ,C146_=_C149 ,C146_=_C296 ,C146_=_C306 ,C146_=_C1357 ,C147_=_C148 ,\nC147_=_C149 ,C147_=_C297 ,C147_=_C307 ,C147_=_C1249 ,C147_=_C3917 ,C147_=_C3918 ,\nC148_=_C149 ,C148_=_C205 ,C148_=_C285 ,C149_=_C207 ,C149_=_C287 ,C158_=_C159 ,\nC158_=_C160 ,C158_=_C161 ,C158_=_C162 ,C158_=_C163 ,C158_=_C164 ,C158_=_C165 ,\nC158_=_C166 ,C158_=_C167 ,C158_=_C168 ,C158_=_C169 ,C158_=_C245 ,C158_=_C260 ,\nC158_=_C274 ,C158_=_C910 ,C159_=_C160 ,C159_=_C161 ,C159_=_C162 ,C159_=_C163 ,\nC159_=_C164 ,C159_=_C165 ,C159_=_C166 ,C159_=_C167 ,C159_=_C168 ,C159_=_C169 ,\nC159_=_C176 ,C159_=_C195 ,C159_=_C261 ,C159_=_C1069 ,C160_=_C161 ,C160_=_C162 ,\nC160_=_C163 ,C160_=_C164 ,C160_=_C165 ,C160_=_C166 ,C160_=_C167 ,C160_=_C168 ,\nC160_=_C169 ,C160_=_C246 ,C160_=_C262 ,C160_=_C278 ,C160_=_C1347 ,C161_=_C162 ,\nC161_=_C163 ,C161_=_C164 ,C161_=_C165 ,C161_=_C166 ,C161_=_C167 ,C161_=_C168 ,\nC161_=_C169 ,C161_=_C233 ,C161_=_C247 ,C161_=_C263 ,C161_=_C291 ,C162_=_C163 ,\nC162_=_C164 ,C162_=_C165 ,C162_=_C166 ,C162_=_C167 ,C162_=_C168 ,C162_=_C169 ,\nC162_=_C178 ,C162_=_C197 ,C162_=_C264 ,C162_=_C2838 ,C163_=_C164 ,C163_=_C165 ,\nC163_=_C166 ,C163_=_C167 ,C163_=_C168 ,C163_=_C169 ,C163_=_C234 ,C163_=_C248 ,\nC163_=_C265 ,C163_=_C292 ,C164_=_C165 ,C164_=_C166 ,C164_=_C167 ,C164_=_C168 ,\nC164_=_C169 ,C164_=_C236 ,C164_=_C250 ,C164_=_C266 ,C164_=_C293 ,C165_=_C166 ,\nC165_=_C167 ,C165_=_C168 ,C165_=_C169 ,C165_=_C253 ,C165_=_C267 ,C165_=_C282 ,\nC165_=_C1080 ,C166_=_C167 ,C166_=_C168 ,C166_=_C169 ,C166_=_C183 ,C166_=_C202 ,\nC166_=_C268 ,C166_=_C1354 ,C167_=_C168 ,C167_=_C169 ,C167_=_C254 ,C167_=_C269 ,\nC167_=_C283 ,C167_=_C1356 ,C167_=_C1375 ,C167_=_C1776 ,C167_=_C3643 ,C168_=_C169 ,\nC168_=_C186 ,C168_=_C204 ,C168_=_C270 ,C168_=_C3877 ,C169_=_C256 ,C169_=_C271 ,\nC169_=_C284 ,C175_=_C176 ,C175_=_C177 ,C175_=_C178 ,C175_=_C179 ,C175_=_C181 ,\nC175_=_C182 ,C175_=_C183 ,C175_=_C184 ,C175_=_C185 ,C175_=_C186 ,C175_=_C187 ,\nC175_=_C188 ,C175_=_C189 ,C175_=_C194 ,C175_=_C216 ,C175_=_C1460 ,C176_=_C177 ,\nC176_=_C178 ,C176_=_C179 ,C176_=_C181 ,C176_=_C182 ,C176_=_C183 ,C176_=_C184 ,\nC176_=_C185 ,C176_=_C186 ,C176_=_C187 ,C176_=_C188 ,C176_=_C189 ,C176_=_C195 ,\nC176_=_C261 ,C176_=_C1069 ,C177_=_C178 ,C177_=_C179 ,C177_=_C181 ,C177_=_C182 ,\nC177_=_C183 ,C177_=_C184 ,C177_=_C185 ,C177_=_C186 ,C177_=_C187 ,C177_=_C188 ,\nC177_=_C189 ,C177_=_C196 ,C177_=_C218 ,C178_=_C179 ,C178_=_C181 ,C178_=_C182 ,\nC178_=_C183 ,C178_=_C184 ,C178_=_C185 ,C178_=_C186 ,C178_=_C187 ,C178_=_C188 ,\nC178_=_C189 ,C178_=_C197 ,C178_=_C264 ,C178_=_C2838 ,C179_=_C181 ,C179_=_C182 ,\nC179_=_C183 ,C179_=_C184 ,C179_=_C185 ,C179_=_C186 ,C179_=_C187 ,C179_=_C188 ,\nC179_=_C189 ,C179_=_C235 ,C179_=_C249 ,C179_=_C3009 ,C181_=_C182 ,C181_=_C183 ,\nC181_=_C184 ,C181_=_C185 ,C181_=_C186 ,C181_=_C187 ,C181_=_C188 ,C181_=_C189 ,\nC181_=_C238 ,C181_=_C252 ,C181_=_C3272 ,C182_=_C183 ,C182_=_C184 ,C182_=_C185 ,\nC182_=_C186 ,C182_=_C187 ,C182_=_C188 ,C182_=_C189 ,C182_=_C201 ,C182_=_C219 ,\nC183_=_C184 ,C183_=_C185 ,C183_=_C186 ,C183_=_C187 ,C183_=_C188 ,C183_=_C189 ,\nC183_=_C202 ,C183_=_C268 ,C183_=_C1354 ,C184_=_C185 ,C184_=_C186 ,C184_=_C187 ,\nC184_=_C188 ,C184_=_C189 ,C184_=_C239 ,C184_=_C255 ,C184_=_C1376 ,C184_=_C3275 ,\nC184_=_C3476 ,C185_=_C186 ,C185_=_C187 ,C185_=_C188 ,C185_=_C189 ,C185_=_C203 ,\nC185_=_C221 ,C186_=_C187 ,C186_=_C188 ,C186_=_C189 ,C186_=_C204 ,C186_=_C270 ,\nC186_=_C3877 ,C187_=_C188 ,C187_=_C189 ,C187_=_C206 ,C187_=_C222 ,C188_=_C189 ,\nC188_=_C240 ,C188_=_C257 ,C188_=_C3278 ,C188_=_C3959 ,C189_=_C208 ,C189_=_C224 ,\nC193_=_C194 ,C193_=_C195 ,C193_=_C196 ,C193_=_C197 ,C193_=_C198 ,C193_=_C199 ,\nC193_=_C200 ,C193_=_C201 ,C193_=_C202 ,C193_=_C203 ,C193_=_C204 ,C193_=_C205 ,\nC193_=_C206 ,C193_=_C207 ,C193_=_C208 ,C193_=_C275 ,C194_=_C195 ,C194_=_C196 ,\nC194_=_C197 ,C194_=_C198 ,C194_=_C199 ,C194_=_C200 ,C194_=_C201 ,C194_=_C202 ,\nC194_=_C203 ,C194_=_C204 ,C194_=_C205 ,C194_=_C206 ,C194_=_C207 ,C194_=_C208 ,\nC194_=_C216 ,C194_=_C1460 ,C195_=_C196 ,C195_=_C197 ,C195_=_C198 ,C195_=_C199 ,\nC195_=_C200 ,C195_=_C201 ,C195_=_C202 ,C195_=_C203 ,C195_=_C204 ,C195_=_C205 ,\nC195_=_C206 ,C195_=_C207 ,C195_=_C208 ,C195_=_C261 ,C195_=_C1069 ,C196_=_C197 ,\nC196_=_C198 ,C196_=_C199 ,C196_=_C200 ,C196_=_C201 ,C196_=_C202 ,C196_=_C203 ,\nC196_=_C204 ,C196_=_C205 ,C196_=_C206 ,C196_=_C207 ,C196_=_C208 ,C196_=_C218 ,\nC197_=_C198 ,C197_=_C199 ,C197_=_C200 ,C197_=_C201 ,C197_=_C202 ,C197_=_C203 ,\nC197_=_C204 ,C197_=_C205 ,C197_=_C206 ,C197_=_C207 ,C197_=_C208 ,C197_=_C264 ,\nC197_=_C2838 ,C198_=_C199 ,C198_=_C200 ,C198_=_C201 ,C198_=_C202 ,C198_=_C203 ,\nC198_=_C204 ,C198_=_C205 ,C198_=_C206 ,C198_=_C207 ,C198_=_C208 ,C198_=_C279 ,\nC199_=_C200 ,C199_=_C201 ,C199_=_C202 ,C199_=_C203 ,C199_=_C204 ,C199_=_C205 ,\nC199_=_C206 ,C199_=_C207 ,C199_=_C208 ,C199_=_C280 ,C199_=_C3089 ,C200_=_C201 ,\nC200_=_C202 ,C200_=_C203 ,C200_=_C204 ,C200_=_C205 ,C200_=_C206 ,C200_=_C207 ,\nC200_=_C208 ,C200_=_C281 ,C200_=_C3376 ,C201_=_C202 ,C201_=_C203 ,C201_=_C204 ,\nC201_=_C205 ,C201_=_C206 ,C201_=_C207 ,C201_=_C208 ,C201_=_C219 ,C202_=_C203 ,\nC202_=_C204 ,C202_=_C205 ,C202_=_C206 ,C202_=_C207 ,C202_=_C208 ,C202_=_C268 ,\nC202_=_C1354 ,C203_=_C204 ,C203_=_C205 ,C203_=_C206 ,C203_=_C207 ,C203_=_C208 ,\nC203_=_C221 ,C204_=_C205 ,C204_=_C206 ,C204_=_C207 ,C204_=_C208 ,C204_=_C270 ,\nC204_=_C3877 ,C205_=_C206 ,C205_=_C207 ,C205_=_C208 ,C205_=_C285 ,C206_=_C207 ,\nC206_=_C208 ,C206_=_C222 ,C207_=_C208 ,C207_=_C287 ,C208_=_C224 ,C213_=_C216 ,\nC213_=_C218 ,C213_=_C219 ,C213_=_C220 ,C213_=_C221 ,C213_=_C222 ,C213_=_C224 ,\nC213_=_C299 ,C213_=_C815 ,C213_=_C828 ,C216_=_C218 ,C216_=_C219 ,C216_=_C220 ,\nC216_=_C221 ,C216_=_C222 ,C216_=_C224 ,C216_=_C1460 ,C218_=_C219 ,C218_=_C220 ,\nC218_=_C221 ,C218_=_C222 ,C218_=_C224 ,C219_=_C220 ,C219_=_C221 ,C219_=_C222 ,\nC219_=_C224 ,C220_=_C221</w:t>
      </w:r>
    </w:p>
    <w:p>
      <w:pPr>
        <w:pStyle w:val="PreformattedText"/>
        <w:bidi w:val="0"/>
        <w:spacing w:before="0" w:after="0"/>
        <w:jc w:val="left"/>
        <w:rPr/>
      </w:pPr>
      <w:r>
        <w:rPr/>
        <w:t xml:space="preserve"> </w:t>
      </w:r>
      <w:r>
        <w:rPr/>
        <w:t>,C220_=_C222 ,C220_=_C224 ,C220_=_C303 ,C220_=_C2272 ,\nC220_=_C3620 ,C221_=_C222 ,C221_=_C224 ,C222_=_C224 ,C233_=_C234 ,C233_=_C235 ,\nC233_=_C236 ,C233_=_C238 ,C233_=_C239 ,C233_=_C240 ,C233_=_C247 ,C233_=_C263 ,\nC233_=_C291 ,C234_=_C235 ,C234_=_C236 ,C234_=_C238 ,C234_=_C239 ,C234_=_C240 ,\nC234_=_C248 ,C234_=_C265 ,C234_=_C292 ,C235_=_C236 ,C235_=_C238 ,C235_=_C239 ,\nC235_=_C240 ,C235_=_C249 ,C235_=_C3009 ,C236_=_C238 ,C236_=_C239 ,C236_=_C240 ,\nC236_=_C250 ,C236_=_C266 ,C236_=_C293 ,C238_=_C239 ,C238_=_C240 ,C238_=_C252 ,\nC238_=_C3272 ,C239_=_C240 ,C239_=_C255 ,C239_=_C1376 ,C239_=_C3275 ,C239_=_C3476 ,\nC240_=_C257 ,C240_=_C3278 ,C240_=_C3959 ,C245_=_C246 ,C245_=_C247 ,C245_=_C248 ,\nC245_=_C249 ,C245_=_C250 ,C245_=_C252 ,C245_=_C253 ,C245_=_C254 ,C245_=_C255 ,\nC245_=_C256 ,C245_=_C257 ,C245_=_C260 ,C245_=_C274 ,C245_=_C910 ,C246_=_C247 ,\nC246_=_C248 ,C246_=_C249 ,C246_=_C250 ,C246_=_C252 ,C246_=_C253 ,C246_=_C254 ,\nC246_=_C255 ,C246_=_C256 ,C246_=_C257 ,C246_=_C262 ,C246_=_C278 ,C246_=_C1347 ,\nC247_=_C248 ,C247_=_C249 ,C247_=_C250 ,C247_=_C252 ,C247_=_C253 ,C247_=_C254 ,\nC247_=_C255 ,C247_=_C256 ,C247_=_C257 ,C247_=_C263 ,C247_=_C291 ,C248_=_C249 ,\nC248_=_C250 ,C248_=_C252 ,C248_=_C253 ,C248_=_C254 ,C248_=_C255 ,C248_=_C256 ,\nC248_=_C257 ,C248_=_C265 ,C248_=_C292 ,C249_=_C250 ,C249_=_C252 ,C249_=_C253 ,\nC249_=_C254 ,C249_=_C255 ,C249_=_C256 ,C249_=_C257 ,C249_=_C3009 ,C250_=_C252 ,\nC250_=_C253 ,C250_=_C254 ,C250_=_C255 ,C250_=_C256 ,C250_=_C257 ,C250_=_C266 ,\nC250_=_C293 ,C252_=_C253 ,C252_=_C254 ,C252_=_C255 ,C252_=_C256 ,C252_=_C257 ,\nC252_=_C3272 ,C253_=_C254 ,C253_=_C255 ,C253_=_C256 ,C253_=_C257 ,C253_=_C267 ,\nC253_=_C282 ,C253_=_C1080 ,C254_=_C255 ,C254_=_C256 ,C254_=_C257 ,C254_=_C269 ,\nC254_=_C283 ,C254_=_C1356 ,C254_=_C1375 ,C254_=_C1776 ,C254_=_C3643 ,C255_=_C256 ,\nC255_=_C257 ,C255_=_C1376 ,C255_=_C3275 ,C255_=_C3476 ,C256_=_C257 ,C256_=_C271 ,\nC256_=_C284 ,C257_=_C3278 ,C257_=_C3959 ,C260_=_C261 ,C260_=_C262 ,C260_=_C263 ,\nC260_=_C264 ,C260_=_C265 ,C260_=_C266 ,C260_=_C267 ,C260_=_C268 ,C260_=_C269 ,\nC260_=_C270 ,C260_=_C271 ,C260_=_C274 ,C260_=_C910 ,C261_=_C262 ,C261_=_C263 ,\nC261_=_C264 ,C261_=_C265 ,C261_=_C266 ,C261_=_C267 ,C261_=_C268 ,C261_=_C269 ,\nC261_=_C270 ,C261_=_C271 ,C261_=_C1069 ,C262_=_C263 ,C262_=_C264 ,C262_=_C265 ,\nC262_=_C266 ,C262_=_C267 ,C262_=_C268 ,C262_=_C269 ,C262_=_C270 ,C262_=_C271 ,\nC262_=_C278 ,C262_=_C1347 ,C263_=_C264 ,C263_=_C265 ,C263_=_C266 ,C263_=_C267 ,\nC263_=_C268 ,C263_=_C269 ,C263_=_C270 ,C263_=_C271 ,C263_=_C291 ,C264_=_C265 ,\nC264_=_C266 ,C264_=_C267 ,C264_=_C268 ,C264_=_C269 ,C264_=_C270 ,C264_=_C271 ,\nC264_=_C2838 ,C265_=_C266 ,C265_=_C267 ,C265_=_C268 ,C265_=_C269 ,C265_=_C270 ,\nC265_=_C271 ,C265_=_C292 ,C266_=_C267 ,C266_=_C268 ,C266_=_C269 ,C266_=_C270 ,\nC266_=_C271 ,C266_=_C293 ,C267_=_C268 ,C267_=_C269 ,C267_=_C270 ,C267_=_C271 ,\nC267_=_C282 ,C267_=_C1080 ,C268_=_C269 ,C268_=_C270 ,C268_=_C271 ,C268_=_C1354 ,\nC269_=_C270 ,C269_=_C271 ,C269_=_C283 ,C269_=_C1356 ,C269_=_C1375 ,C269_=_C1776 ,\nC269_=_C3643 ,C270_=_C271 ,C270_=_C3877 ,C271_=_C284 ,C274_=_C275 ,C274_=_C278 ,\nC274_=_C279 ,C274_=_C280 ,C274_=_C281 ,C274_=_C282 ,C274_=_C283 ,C274_=_C284 ,\nC274_=_C285 ,C274_=_C287 ,C274_=_C910 ,C275_=_C278 ,C275_=_C279 ,C275_=_C280 ,\nC275_=_C281 ,C275_=_C282 ,C275_=_C283 ,C275_=_C284 ,C275_=_C285 ,C275_=_C287 ,\nC278_=_C279 ,C278_=_C280 ,C278_=_C281 ,C278_=_C282 ,C278_=_C283 ,C278_=_C284 ,\nC278_=_C285 ,C278_=_C287 ,C278_=_C1347 ,C279_=_C280 ,C279_=_C281 ,C279_=_C282 ,\nC279_=_C283 ,C279_=_C284 ,C279_=_C285 ,C279_=_C287 ,C280_=_C281 ,C280_=_C282 ,\nC280_=_C283 ,C280_=_C284 ,C280_=_C285 ,C280_=_C287 ,C280_=_C3089 ,C281_=_C282 ,\nC281_=_C283 ,C281_=_C284 ,C281_=_C285 ,C281_=_C287 ,C281_=_C3376 ,C282_=_C283 ,\nC282_=_C284 ,C282_=_C285 ,C282_=_C287 ,C282_=_C1080 ,C283_=_C284 ,C283_=_C285 ,\nC283_=_C287 ,C283_=_C1356 ,C283_=_C1375 ,C283_=_C1776 ,C283_=_C3643 ,C284_=_C285 ,\nC284_=_C287 ,C285_=_C287 ,C291_=_C292 ,C291_=_C293 ,C291_=_C294 ,C291_=_C295 ,\nC291_=_C296 ,C291_=_C297 ,C292_=_C293 ,C292_=_C294 ,C292_=_C295 ,C292_=_C296 ,\nC292_=_C297 ,C293_=_C294 ,C293_=_C295 ,C293_=_C296 ,C293_=_C297 ,C294_=_C295 ,\nC294_=_C296 ,C294_=_C297 ,C294_=_C304 ,C295_=_C296 ,C295_=_C297 ,C295_=_C305 ,\nC295_=_C3742 ,C296_=_C297 ,C296_=_C306 ,C296_=_C1357 ,C297_=_C307 ,C297_=_C1249 ,\nC297_=_C3917 ,C297_=_C3918 ,C299_=_C303 ,C299_=_C304 ,C299_=_C305 ,C299_=_C306 ,\nC299_=_C307 ,C299_=_C815 ,C299_=_C828 ,C303_=_C304 ,C303_=_C305 ,C303_=_C306 ,\nC303_=_C307 ,C303_=_C2272 ,C303_=_C3620 ,C304_=_C305 ,C304_=_C306 ,C304_=_C307 ,\nC305_=_C306 ,C305_=_C307 ,C305_=_C3742 ,C306_=_C307 ,C306_=_C1357 ,C307_=_C1249 ,\nC307_=_C3917 ,C307_=_C3918 ,C345_=_C360 ,C345_=_C1366 ,C345_=_C1368 ,C345_=_C1369 ,\nC345_=_C1370 ,C345_=_C1371 ,C345_=_C1372 ,C345_=_C1374 ,C345_=_C1375 ,C345_=_C1376 ,\nC345_=_C1377 ,C345_=_C1378 ,C345_=_C1379 ,C345_=_C1381 ,C345_=_C1382 ,C360_=_C632 ,\nC360_=_C1422 ,C360_=_C1557 ,C360_=_C2082 ,C360_=_C2492 ,C360_=_C2768 ,C360_=_C2891 ,\nC360_=_C3047 ,C360_=_C3089 ,C360_=_C3101 ,C360_=_C3192 ,C360_=_C3446 ,C360_=_C3476 ,\nC360_=_C3477 ,C360_=_C3478 ,C360_=_C3479 ,C360_=_C3482 ,C396_=_C401 ,C396_=_C403 ,\nC396_=_C419 ,C396_=_C451 ,C396_=_C479 ,C396_=_C508 ,C396_=_C509 ,C396_=_C510 ,\nC396_=_C515 ,C396_=_C517 ,C396_=_C518 ,C396_=_C519 ,C396_=_C520 ,C396_=_C521 ,\nC396_=_C522 ,C396_=_C523 ,C396_=_C524 ,C396_=_C525 ,C396_=_C526 ,C396_=_C527 ,\nC396_=_C528 ,C396_=_C531 ,C396_=_C532 ,C396_=_C533 ,C401_=_C403 ,C401_=_C419 ,\nC401_=_C485 ,C401_=_C1114 ,C401_=_C1211 ,C401_=_C1238 ,C401_=_C1240 ,C401_=_C1241 ,\nC401_=_C1242 ,C401_=_C1244 ,C401_=_C1245 ,C401_=_C1247 ,C401_=_C1249 ,C401_=_C1253 ,\nC401_=_C1254 ,C401_=_C1255 ,C401_=_C1256 ,C403_=_C419 ,C403_=_C1501 ,C403_=_C1766 ,\nC403_=_C1767 ,C403_=_C1768 ,C403_=_C1770 ,C403_=_C1771 ,C403_=_C1773 ,C403_=_C1775 ,\nC403_=_C1776 ,C403_=_C1777 ,C403_=_C1779 ,C403_=_C1781 ,C403_=_C1782 ,C403_=_C1783 ,\nC419_=_C1207 ,C419_=_C1520 ,C419_=_C2259 ,C419_=_C2340 ,C419_=_C3108 ,C419_=_C3208 ,\nC419_=_C3224 ,C419_=_C3362 ,C419_=_C3573 ,C419_=_C3650 ,C419_=_C3897 ,C419_=_C3917 ,\nC419_=_C4029 ,C419_=_C4030 ,C419_=_C4031 ,C419_=_C4032 ,C426_=_C727 ,C426_=_C1345 ,\nC426_=_C1346 ,C426_=_C1347 ,C426_=_C1349 ,C426_=_C1350 ,C426_=_C1352 ,C426_=_C1354 ,\nC426_=_C1355 ,C426_=_C1356 ,C426_=_C1357 ,C426_=_C1358 ,C426_=_C1360 ,C426_=_C1362 ,\nC426_=_C1363 ,C426_=_C1364 ,C451_=_C454 ,C451_=_C455 ,C451_=_C456 ,C451_=_C458 ,\nC451_=_C474 ,C451_=_C479 ,C451_=_C508 ,C451_=_C509 ,C451_=_C510 ,C451_=_C515 ,\nC451_=_C517 ,C451_=_C518 ,C451_=_C519 ,C451_=_C520 ,C451_=_C521 ,C451_=_C522 ,\nC451_=_C523 ,C451_=_C524 ,C451_=_C525 ,C451_=_C526 ,C451_=_C527 ,C451_=_C528 ,\nC451_=_C531 ,C451_=_C532 ,C451_=_C533 ,C454_=_C455 ,C454_=_C456 ,C454_=_C458 ,\nC454_=_C474 ,C454_=_C562 ,C454_=_C996 ,C454_=_C1068 ,C454_=_C1069 ,C454_=_C1070 ,\nC454_=_C1072 ,C454_=_C1073 ,C454_=_C1074 ,C454_=_C1075 ,C454_=_C1077 ,C454_=_C1079 ,\nC454_=_C1080 ,C454_=_C1084 ,C454_=_C1085 ,C454_=_C1086 ,C454_=_C1087 ,C455_=_C456 ,\nC455_=_C458 ,C455_=_C474 ,C455_=_C931 ,C455_=_C997 ,C455_=_C1089 ,C455_=_C1309 ,\nC455_=_C1310 ,C455_=_C1311 ,C455_=_C1312 ,C455_=_C1313 ,C455_=_C1314 ,C455_=_C1315 ,\nC455_=_C1316 ,C455_=_C1317 ,C455_=_C1318 ,C455_=_C1320 ,C455_=_C1322 ,C455_=_C1323 ,\nC455_=_C1325 ,C455_=_C1326 ,C455_=_C1327 ,C455_=_C1328 ,C455_=_C1329 ,C456_=_C458 ,\nC456_=_C474 ,C456_=_C932 ,C456_=_C998 ,C456_=_C1090 ,C456_=_C1331 ,C456_=_C1332 ,\nC456_=_C1333 ,C456_=_C1334 ,C456_=_C1335 ,C456_=_C1336 ,C456_=_C1337 ,C456_=_C1340 ,\nC456_=_C1342 ,C458_=_C474 ,C458_=_C763 ,C458_=_C815 ,C458_=_C910 ,C458_=_C1437 ,\nC458_=_C1483 ,C458_=_C1899 ,C458_=_C2263 ,C458_=_C2264 ,C458_=_C2265 ,C458_=_C2266 ,\nC458_=_C2267 ,C458_=_C2268 ,C458_=_C2269 ,C458_=_C2270 ,C458_=_C2271 ,C458_=_C2272 ,\nC458_=_C2273 ,C458_=_C2274 ,C458_=_C2275 ,C458_=_C2276 ,C458_=_C2277 ,C474_=_C747 ,\nC474_=_C805 ,C474_=_C874 ,C474_=_C1011 ,C474_=_C1031 ,C474_=_C1915 ,C474_=_C2224 ,\nC474_=_C2823 ,C474_=_C3055 ,C474_=_C3169 ,C474_=_C3200 ,C474_=_C3426 ,C474_=_C3507 ,\nC474_=_C3609 ,C474_=_C3698 ,C474_=_C3728 ,C474_=_C3842 ,C474_=_C3877 ,C474_=_C3948 ,\nC474_=_C3959 ,C474_=_C3960 ,C474_=_C3961 ,C474_=_C3962 ,C479_=_C485 ,C479_=_C502 ,\nC479_=_C508 ,C479_=_C509 ,C479_=_C510 ,C479_=_C515 ,C479_=_C517 ,C479_=_C518 ,\nC479_=_C519 ,C479_=_C520 ,C479_=_C521 ,C479_=_C522 ,C479_=_C523 ,C479_=_C524 ,\nC479_=_C525 ,C479_=_C526 ,C479_=_C527 ,C479_=_C528 ,C479_=_C531 ,C479_=_C532 ,\nC479_=_C533 ,C485_=_C502 ,C485_=_C1114 ,C485_=_C1211 ,C485_=_C1238 ,C485_=_C1240 ,\nC485_=_C1241 ,C485_=_C1242 ,C485_=_C1244 ,C485_=_C1245 ,C485_=_C1247 ,C485_=_C1249 ,\nC485_=_C1253 ,C485_=_C1254 ,C485_=_C1255 ,C485_=_C1256 ,C502_=_C1132 ,C502_=_C1232 ,\nC502_=_C1692 ,C502_=_C2132 ,C502_=_C2862 ,C502_=_C3331 ,C502_=_C3711 ,C502_=_C3918 ,\nC502_=_C3969 ,C502_=_C3981 ,C502_=_C4068 ,C502_=_C4069 ,C502_=_C4070 ,C502_=_C4071 ,\nC502_=_C4072 ,C502_=_C4073 ,C502_=_C4074 ,C508_=_C509 ,C508_=_C510 ,C508_=_C515 ,\nC508_=_C517 ,C508_=_C518 ,C508_=_C519 ,C508_=_C520 ,C508_=_C521 ,C508_=_C522 ,\nC508_=_C523 ,C508_=_C524 ,C508_=_C525 ,C508_=_C526 ,C508_=_C527 ,C508_=_C528 ,\nC508_=_C531 ,C508_=_C532 ,C508_=_C533 ,C508_=_C931 ,C508_=_C932 ,C508_=_C949 ,\nC509_=_C510 ,C509_=_C515 ,C509_=_C517 ,C509_=_C518 ,C509_=_C519 ,C509_=_C520 ,\nC509_=_C521 ,C509_=_C522 ,C509_=_C523 ,C509_=_C524 ,C509_=_C525 ,C509_=_C526 ,\nC509_=_C527 ,C509_=_C528 ,C509_=_C531 ,C509_=_C532 ,C509_=_C533 ,C510_=_C515 ,\nC510_=_C517 ,C510_=_C518 ,C510_=_C519 ,C510_=_C520 ,C510_=_C521 ,C510_=_C522 ,\nC510_=_C523 ,C510_=_C524 ,C510_=_C525 ,C510_=_C526 ,C510_=_C527 ,C510_=_C528 ,\nC510_=_C531 ,C510_=_C532 ,C510_=_C533 ,C510_=_C996 ,C510_=_C997 ,C510_=_C998 ,\nC510_=_C1011 ,C515_=_C517 ,C515_=_C518 ,C515_=_C519 ,C515_=_C520 ,C515_=_C521 ,\nC515_=_C522 ,C515_=_C523 ,C515_=_C524 ,C515_=_C525 ,C515_=_C526 ,C515_=_C527 ,\nC515_=_C528 ,C515_=_C531 ,C515_=_C532 ,C515_=_C533 ,C515_=_C1238 ,C515_=_C1501</w:t>
      </w:r>
    </w:p>
    <w:p>
      <w:pPr>
        <w:pStyle w:val="PreformattedText"/>
        <w:bidi w:val="0"/>
        <w:spacing w:before="0" w:after="0"/>
        <w:jc w:val="left"/>
        <w:rPr/>
      </w:pPr>
      <w:r>
        <w:rPr/>
        <w:t xml:space="preserve"> </w:t>
      </w:r>
      <w:r>
        <w:rPr/>
        <w:t>,\nC515_=_C1520 ,C517_=_C518 ,C517_=_C519 ,C517_=_C520 ,C517_=_C521 ,C517_=_C522 ,\nC517_=_C523 ,C517_=_C524 ,C517_=_C525 ,C517_=_C526 ,C517_=_C527 ,C517_=_C528 ,\nC517_=_C531 ,C517_=_C532 ,C517_=_C533 ,C518_=_C519 ,C518_=_C520 ,C518_=_C521 ,\nC518_=_C522 ,C518_=_C523 ,C518_=_C524 ,C518_=_C525 ,C518_=_C526 ,C518_=_C527 ,\nC518_=_C528 ,C518_=_C531 ,C518_=_C532 ,C518_=_C533 ,C519_=_C520 ,C519_=_C521 ,\nC519_=_C522 ,C519_=_C523 ,C519_=_C524 ,C519_=_C525 ,C519_=_C526 ,C519_=_C527 ,\nC519_=_C528 ,C519_=_C531 ,C519_=_C532 ,C519_=_C533 ,C520_=_C521 ,C520_=_C522 ,\nC520_=_C523 ,C520_=_C524 ,C520_=_C525 ,C520_=_C526 ,C520_=_C527 ,C520_=_C528 ,\nC520_=_C531 ,C520_=_C532 ,C520_=_C533 ,C521_=_C522 ,C521_=_C523 ,C521_=_C524 ,\nC521_=_C525 ,C521_=_C526 ,C521_=_C527 ,C521_=_C528 ,C521_=_C531 ,C521_=_C532 ,\nC521_=_C533 ,C521_=_C1241 ,C521_=_C1766 ,C521_=_C2259 ,C522_=_C523 ,C522_=_C524 ,\nC522_=_C525 ,C522_=_C526 ,C522_=_C527 ,C522_=_C528 ,C522_=_C531 ,C522_=_C532 ,\nC522_=_C533 ,C522_=_C1242 ,C522_=_C1768 ,C522_=_C2340 ,C523_=_C524 ,C523_=_C525 ,\nC523_=_C526 ,C523_=_C527 ,C523_=_C528 ,C523_=_C531 ,C523_=_C532 ,C523_=_C533 ,\nC524_=_C525 ,C524_=_C526 ,C524_=_C527 ,C524_=_C528 ,C524_=_C531 ,C524_=_C532 ,\nC524_=_C533 ,C524_=_C1072 ,C524_=_C1310 ,C524_=_C1331 ,C524_=_C2823 ,C525_=_C526 ,\nC525_=_C527 ,C525_=_C528 ,C525_=_C531 ,C525_=_C532 ,C525_=_C533 ,C525_=_C1073 ,\nC526_=_C527 ,C526_=_C528 ,C526_=_C531 ,C526_=_C532 ,C526_=_C533 ,C526_=_C1075 ,\nC526_=_C1312 ,C526_=_C1332 ,C526_=_C3169 ,C527_=_C528 ,C527_=_C531 ,C527_=_C532 ,\nC527_=_C533 ,C527_=_C1245 ,C527_=_C1771 ,C527_=_C3208 ,C528_=_C531 ,C528_=_C532 ,\nC528_=_C533 ,C528_=_C1079 ,C528_=_C1314 ,C528_=_C1334 ,C528_=_C3507 ,C531_=_C532 ,\nC531_=_C533 ,C531_=_C1253 ,C531_=_C1782 ,C531_=_C4030 ,C532_=_C533 ,C532_=_C1087 ,\nC532_=_C1327 ,C532_=_C1342 ,C532_=_C2277 ,C532_=_C3962 ,C533_=_C1256 ,C533_=_C1783 ,\nC533_=_C4032 ,C533_=_C4072 ,C554_=_C875 ,C554_=_C949 ,C554_=_C1110 ,C554_=_C1688 ,\nC554_=_C2838 ,C554_=_C3106 ,C554_=_C3376 ,C554_=_C3388 ,C554_=_C3488 ,C554_=_C3586 ,\nC554_=_C3610 ,C554_=_C3764 ,C554_=_C3780 ,C554_=_C3896 ,C554_=_C3978 ,C554_=_C3979 ,\nC554_=_C3980 ,C562_=_C996 ,C562_=_C1068 ,C562_=_C1069 ,C562_=_C1070 ,C562_=_C1072 ,\nC562_=_C1073 ,C562_=_C1074 ,C562_=_C1075 ,C562_=_C1077 ,C562_=_C1079 ,C562_=_C1080 ,\nC562_=_C1084 ,C562_=_C1085 ,C562_=_C1086 ,C562_=_C1087 ,C632_=_C1422 ,C632_=_C1557 ,\nC632_=_C2082 ,C632_=_C2492 ,C632_=_C2768 ,C632_=_C2891 ,C632_=_C3047 ,C632_=_C3089 ,\nC632_=_C3101 ,C632_=_C3192 ,C632_=_C3446 ,C632_=_C3476 ,C632_=_C3477 ,C632_=_C3478 ,\nC632_=_C3479 ,C632_=_C3482 ,C727_=_C747 ,C727_=_C1345 ,C727_=_C1346 ,C727_=_C1347 ,\nC727_=_C1349 ,C727_=_C1350 ,C727_=_C1352 ,C727_=_C1354 ,C727_=_C1355 ,C727_=_C1356 ,\nC727_=_C1357 ,C727_=_C1358 ,C727_=_C1360 ,C727_=_C1362 ,C727_=_C1363 ,C727_=_C1364 ,\nC747_=_C805 ,C747_=_C874 ,C747_=_C1011 ,C747_=_C1031 ,C747_=_C1915 ,C747_=_C2224 ,\nC747_=_C2823 ,C747_=_C3055 ,C747_=_C3169 ,C747_=_C3200 ,C747_=_C3426 ,C747_=_C3507 ,\nC747_=_C3609 ,C747_=_C3698 ,C747_=_C3728 ,C747_=_C3842 ,C747_=_C3877 ,C747_=_C3948 ,\nC747_=_C3959 ,C747_=_C3960 ,C747_=_C3961 ,C747_=_C3962 ,C763_=_C815 ,C763_=_C910 ,\nC763_=_C1437 ,C763_=_C1483 ,C763_=_C1899 ,C763_=_C2263 ,C763_=_C2264 ,C763_=_C2265 ,\nC763_=_C2266 ,C763_=_C2267 ,C763_=_C2268 ,C763_=_C2269 ,C763_=_C2270 ,C763_=_C2271 ,\nC763_=_C2272 ,C763_=_C2273 ,C763_=_C2274 ,C763_=_C2275 ,C763_=_C2276 ,C763_=_C2277 ,\nC805_=_C874 ,C805_=_C1011 ,C805_=_C1031 ,C805_=_C1915 ,C805_=_C2224 ,C805_=_C2823 ,\nC805_=_C3055 ,C805_=_C3169 ,C805_=_C3200 ,C805_=_C3426 ,C805_=_C3507 ,C805_=_C3609 ,\nC805_=_C3698 ,C805_=_C3728 ,C805_=_C3842 ,C805_=_C3877 ,C805_=_C3948 ,C805_=_C3959 ,\nC805_=_C3960 ,C805_=_C3961 ,C805_=_C3962 ,C815_=_C828 ,C815_=_C910 ,C815_=_C1437 ,\nC815_=_C1483 ,C815_=_C1899 ,C815_=_C2263 ,C815_=_C2264 ,C815_=_C2265 ,C815_=_C2266 ,\nC815_=_C2267 ,C815_=_C2268 ,C815_=_C2269 ,C815_=_C2270 ,C815_=_C2271 ,C815_=_C2272 ,\nC815_=_C2273 ,C815_=_C2274 ,C815_=_C2275 ,C815_=_C2276 ,C815_=_C2277 ,C828_=_C907 ,\nC828_=_C1282 ,C828_=_C1407 ,C828_=_C1544 ,C828_=_C2297 ,C828_=_C3445 ,C828_=_C3457 ,\nC828_=_C3620 ,C828_=_C3637 ,C828_=_C3643 ,C828_=_C3683 ,C828_=_C3742 ,C828_=_C3772 ,\nC828_=_C3829 ,C828_=_C3947 ,C828_=_C3988 ,C828_=_C4006 ,C828_=_C4097 ,C858_=_C874 ,\nC858_=_C875 ,C858_=_C1460 ,C858_=_C1952 ,C858_=_C1995 ,C858_=_C2210 ,C858_=_C2396 ,\nC858_=_C2586 ,C858_=_C2587 ,C858_=_C2589 ,C858_=_C2591 ,C858_=_C2592 ,C858_=_C2593 ,\nC858_=_C2594 ,C858_=_C2595 ,C858_=_C2598 ,C858_=_C2600 ,C858_=_C2601 ,C858_=_C2602 ,\nC858_=_C2603 ,C874_=_C875 ,C874_=_C1011 ,C874_=_C1031 ,C874_=_C1915 ,C874_=_C2224 ,\nC874_=_C2823 ,C874_=_C3055 ,C874_=_C3169 ,C874_=_C3200 ,C874_=_C3426 ,C874_=_C3507 ,\nC874_=_C3609 ,C874_=_C3698 ,C874_=_C3728 ,C874_=_C3842 ,C874_=_C3877 ,C874_=_C3948 ,\nC874_=_C3959 ,C874_=_C3960 ,C874_=_C3961 ,C874_=_C3962 ,C875_=_C949 ,C875_=_C1110 ,\nC875_=_C1688 ,C875_=_C2838 ,C875_=_C3106 ,C875_=_C3376 ,C875_=_C3388 ,C875_=_C3488 ,\nC875_=_C3586 ,C875_=_C3610 ,C875_=_C3764 ,C875_=_C3780 ,C875_=_C3896 ,C875_=_C3978 ,\nC875_=_C3979 ,C875_=_C3980 ,C907_=_C1282 ,C907_=_C1407 ,C907_=_C1544 ,C907_=_C2297 ,\nC907_=_C3445 ,C907_=_C3457 ,C907_=_C3620 ,C907_=_C3637 ,C907_=_C3643 ,C907_=_C3683 ,\nC907_=_C3742 ,C907_=_C3772 ,C907_=_C3829 ,C907_=_C3947 ,C907_=_C3988 ,C907_=_C4006 ,\nC907_=_C4097 ,C910_=_C1437 ,C910_=_C1483 ,C910_=_C1899 ,C910_=_C2263 ,C910_=_C2264 ,\nC910_=_C2265 ,C910_=_C2266 ,C910_=_C2267 ,C910_=_C2268 ,C910_=_C2269 ,C910_=_C2270 ,\nC910_=_C2271 ,C910_=_C2272 ,C910_=_C2273 ,C910_=_C2274 ,C910_=_C2275 ,C910_=_C2276 ,\nC910_=_C2277 ,C931_=_C932 ,C931_=_C949 ,C931_=_C997 ,C931_=_C1089 ,C931_=_C1309 ,\nC931_=_C1310 ,C931_=_C1311 ,C931_=_C1312 ,C931_=_C1313 ,C931_=_C1314 ,C931_=_C1315 ,\nC931_=_C1316 ,C931_=_C1317 ,C931_=_C1318 ,C931_=_C1320 ,C931_=_C1322 ,C931_=_C1323 ,\nC931_=_C1325 ,C931_=_C1326 ,C931_=_C1327 ,C931_=_C1328 ,C931_=_C1329 ,C932_=_C949 ,\nC932_=_C998 ,C932_=_C1090 ,C932_=_C1331 ,C932_=_C1332 ,C932_=_C1333 ,C932_=_C1334 ,\nC932_=_C1335 ,C932_=_C1336 ,C932_=_C1337 ,C932_=_C1340 ,C932_=_C1342 ,C949_=_C1110 ,\nC949_=_C1688 ,C949_=_C2838 ,C949_=_C3106 ,C949_=_C3376 ,C949_=_C3388 ,C949_=_C3488 ,\nC949_=_C3586 ,C949_=_C3610 ,C949_=_C3764 ,C949_=_C3780 ,C949_=_C3896 ,C949_=_C3978 ,\nC949_=_C3979 ,C949_=_C3980 ,C996_=_C997 ,C996_=_C998 ,C996_=_C1011 ,C996_=_C1068 ,\nC996_=_C1069 ,C996_=_C1070 ,C996_=_C1072 ,C996_=_C1073 ,C996_=_C1074 ,C996_=_C1075 ,\nC996_=_C1077 ,C996_=_C1079 ,C996_=_C1080 ,C996_=_C1084 ,C996_=_C1085 ,C996_=_C1086 ,\nC996_=_C1087 ,C997_=_C998 ,C997_=_C1011 ,C997_=_C1089 ,C997_=_C1309 ,C997_=_C1310 ,\nC997_=_C1311 ,C997_=_C1312 ,C997_=_C1313 ,C997_=_C1314 ,C997_=_C1315 ,C997_=_C1316 ,\nC997_=_C1317 ,C997_=_C1318 ,C997_=_C1320 ,C997_=_C1322 ,C997_=_C1323 ,C997_=_C1325 ,\nC997_=_C1326 ,C997_=_C1327 ,C997_=_C1328 ,C997_=_C1329 ,C998_=_C1011 ,C998_=_C1090 ,\nC998_=_C1331 ,C998_=_C1332 ,C998_=_C1333 ,C998_=_C1334 ,C998_=_C1335 ,C998_=_C1336 ,\nC998_=_C1337 ,C998_=_C1340 ,C998_=_C1342 ,C1011_=_C1031 ,C1011_=_C1915 ,C1011_=_C2224 ,\nC1011_=_C2823 ,C1011_=_C3055 ,C1011_=_C3169 ,C1011_=_C3200 ,C1011_=_C3426 ,C1011_=_C3507 ,\nC1011_=_C3609 ,C1011_=_C3698 ,C1011_=_C3728 ,C1011_=_C3842 ,C1011_=_C3877 ,C1011_=_C3948 ,\nC1011_=_C3959 ,C1011_=_C3960 ,C1011_=_C3961 ,C1011_=_C3962 ,C1031_=_C1915 ,C1031_=_C2224 ,\nC1031_=_C2823 ,C1031_=_C3055 ,C1031_=_C3169 ,C1031_=_C3200 ,C1031_=_C3426 ,C1031_=_C3507 ,\nC1031_=_C3609 ,C1031_=_C3698 ,C1031_=_C3728 ,C1031_=_C3842 ,C1031_=_C3877 ,C1031_=_C3948 ,\nC1031_=_C3959 ,C1031_=_C3960 ,C1031_=_C3961 ,C1031_=_C3962 ,C1068_=_C1069 ,C1068_=_C1070 ,\nC1068_=_C1072 ,C1068_=_C1073 ,C1068_=_C1074 ,C1068_=_C1075 ,C1068_=_C1077 ,C1068_=_C1079 ,\nC1068_=_C1080 ,C1068_=_C1084 ,C1068_=_C1085 ,C1068_=_C1086 ,C1068_=_C1087 ,C1069_=_C1070 ,\nC1069_=_C1072 ,C1069_=_C1073 ,C1069_=_C1074 ,C1069_=_C1075 ,C1069_=_C1077 ,C1069_=_C1079 ,\nC1069_=_C1080 ,C1069_=_C1084 ,C1069_=_C1085 ,C1069_=_C1086 ,C1069_=_C1087 ,C1070_=_C1072 ,\nC1070_=_C1073 ,C1070_=_C1074 ,C1070_=_C1075 ,C1070_=_C1077 ,C1070_=_C1079 ,C1070_=_C1080 ,\nC1070_=_C1084 ,C1070_=_C1085 ,C1070_=_C1086 ,C1070_=_C1087 ,C1072_=_C1073 ,C1072_=_C1074 ,\nC1072_=_C1075 ,C1072_=_C1077 ,C1072_=_C1079 ,C1072_=_C1080 ,C1072_=_C1084 ,C1072_=_C1085 ,\nC1072_=_C1086 ,C1072_=_C1087 ,C1072_=_C1310 ,C1072_=_C1331 ,C1072_=_C2823 ,C1073_=_C1074 ,\nC1073_=_C1075 ,C1073_=_C1077 ,C1073_=_C1079 ,C1073_=_C1080 ,C1073_=_C1084 ,C1073_=_C1085 ,\nC1073_=_C1086 ,C1073_=_C1087 ,C1074_=_C1075 ,C1074_=_C1077 ,C1074_=_C1079 ,C1074_=_C1080 ,\nC1074_=_C1084 ,C1074_=_C1085 ,C1074_=_C1086 ,C1074_=_C1087 ,C1074_=_C1244 ,C1074_=_C1350 ,\nC1074_=_C1770 ,C1074_=_C2587 ,C1074_=_C3099 ,C1074_=_C3101 ,C1074_=_C3106 ,C1074_=_C3108 ,\nC1075_=_C1077 ,C1075_=_C1079 ,C1075_=_C1080 ,C1075_=_C1084 ,C1075_=_C1085 ,C1075_=_C1086 ,\nC1075_=_C1087 ,C1075_=_C1312 ,C1075_=_C1332 ,C1075_=_C3169 ,C1077_=_C1079 ,C1077_=_C1080 ,\nC1077_=_C1084 ,C1077_=_C1085 ,C1077_=_C1086 ,C1077_=_C1087 ,C1079_=_C1080 ,C1079_=_C1084 ,\nC1079_=_C1085 ,C1079_=_C1086 ,C1079_=_C1087 ,C1079_=_C1314 ,C1079_=_C1334 ,C1079_=_C3507 ,\nC1080_=_C1084 ,C1080_=_C1085 ,C1080_=_C1086 ,C1080_=_C1087 ,C1084_=_C1085 ,C1084_=_C1086 ,\nC1084_=_C1087 ,C1085_=_C1086 ,C1085_=_C1087 ,C1086_=_C1087 ,C1087_=_C1327 ,C1087_=_C1342 ,\nC1087_=_C2277 ,C1087_=_C3962 ,C1089_=_C1090 ,C1089_=_C1110 ,C1089_=_C1309 ,C1089_=_C1310 ,\nC1089_=_C1311 ,C1089_=_C1312 ,C1089_=_C1313 ,C1089_=_C1314 ,C1089_=_C1315 ,C1089_=_C1316 ,\nC1089_=_C1317 ,C1089_=_C1318 ,C1089_=_C1320 ,C1089_=_C1322 ,C1089_=_C1323 ,C1089_=_C1325 ,\nC1089_=_C1326 ,C1089_=_C1327 ,C1089_=_C1328 ,C1089_=_C1329 ,C1090_=_C1110 ,C1090_=_C1331 ,\nC1090_=_C1332 ,C1090_=_C1333 ,C1090_=_C1334 ,C1090_=_C1335 ,C1090_=_C1336 ,C1090_=_C1337 ,\nC1090_=_C1340 ,C1090_=_C1342 ,C1110_=_C1688 ,C1110_=_C2838 ,C1110_=_C3106 ,C1110_=_C3376 ,\nC1110_=_C3388 ,C1110_=_C3488 ,C1110_=_C3586 ,C1110_=_C3610 ,C1110_=_C3764 ,C1110_=_C3780 ,\nC1110_=_C3896 ,C1110_=_C3978 ,C1110_=_C3979</w:t>
      </w:r>
    </w:p>
    <w:p>
      <w:pPr>
        <w:pStyle w:val="PreformattedText"/>
        <w:bidi w:val="0"/>
        <w:spacing w:before="0" w:after="0"/>
        <w:jc w:val="left"/>
        <w:rPr/>
      </w:pPr>
      <w:r>
        <w:rPr/>
        <w:t xml:space="preserve"> </w:t>
      </w:r>
      <w:r>
        <w:rPr/>
        <w:t>,C1110_=_C3980 ,C1114_=_C1132 ,C1114_=_C1211 ,\nC1114_=_C1238 ,C1114_=_C1240 ,C1114_=_C1241 ,C1114_=_C1242 ,C1114_=_C1244 ,C1114_=_C1245 ,\nC1114_=_C1247 ,C1114_=_C1249 ,C1114_=_C1253 ,C1114_=_C1254 ,C1114_=_C1255 ,C1114_=_C1256 ,\nC1132_=_C1232 ,C1132_=_C1692 ,C1132_=_C2132 ,C1132_=_C2862 ,C1132_=_C3331 ,C1132_=_C3711 ,\nC1132_=_C3918 ,C1132_=_C3969 ,C1132_=_C3981 ,C1132_=_C4068 ,C1132_=_C4069 ,C1132_=_C4070 ,\nC1132_=_C4071 ,C1132_=_C4072 ,C1132_=_C4073 ,C1132_=_C4074 ,C1207_=_C1520 ,C1207_=_C2259 ,\nC1207_=_C2340 ,C1207_=_C3108 ,C1207_=_C3208 ,C1207_=_C3224 ,C1207_=_C3362 ,C1207_=_C3573 ,\nC1207_=_C3650 ,C1207_=_C3897 ,C1207_=_C3917 ,C1207_=_C4029 ,C1207_=_C4030 ,C1207_=_C4031 ,\nC1207_=_C4032 ,C1211_=_C1232 ,C1211_=_C1238 ,C1211_=_C1240 ,C1211_=_C1241 ,C1211_=_C1242 ,\nC1211_=_C1244 ,C1211_=_C1245 ,C1211_=_C1247 ,C1211_=_C1249 ,C1211_=_C1253 ,C1211_=_C1254 ,\nC1211_=_C1255 ,C1211_=_C1256 ,C1232_=_C1692 ,C1232_=_C2132 ,C1232_=_C2862 ,C1232_=_C3331 ,\nC1232_=_C3711 ,C1232_=_C3918 ,C1232_=_C3969 ,C1232_=_C3981 ,C1232_=_C4068 ,C1232_=_C4069 ,\nC1232_=_C4070 ,C1232_=_C4071 ,C1232_=_C4072 ,C1232_=_C4073 ,C1232_=_C4074 ,C1238_=_C1240 ,\nC1238_=_C1241 ,C1238_=_C1242 ,C1238_=_C1244 ,C1238_=_C1245 ,C1238_=_C1247 ,C1238_=_C1249 ,\nC1238_=_C1253 ,C1238_=_C1254 ,C1238_=_C1255 ,C1238_=_C1256 ,C1238_=_C1501 ,C1238_=_C1520 ,\nC1240_=_C1241 ,C1240_=_C1242 ,C1240_=_C1244 ,C1240_=_C1245 ,C1240_=_C1247 ,C1240_=_C1249 ,\nC1240_=_C1253 ,C1240_=_C1254 ,C1240_=_C1255 ,C1240_=_C1256 ,C1240_=_C2132 ,C1241_=_C1242 ,\nC1241_=_C1244 ,C1241_=_C1245 ,C1241_=_C1247 ,C1241_=_C1249 ,C1241_=_C1253 ,C1241_=_C1254 ,\nC1241_=_C1255 ,C1241_=_C1256 ,C1241_=_C1766 ,C1241_=_C2259 ,C1242_=_C1244 ,C1242_=_C1245 ,\nC1242_=_C1247 ,C1242_=_C1249 ,C1242_=_C1253 ,C1242_=_C1254 ,C1242_=_C1255 ,C1242_=_C1256 ,\nC1242_=_C1768 ,C1242_=_C2340 ,C1244_=_C1245 ,C1244_=_C1247 ,C1244_=_C1249 ,C1244_=_C1253 ,\nC1244_=_C1254 ,C1244_=_C1255 ,C1244_=_C1256 ,C1244_=_C1350 ,C1244_=_C1770 ,C1244_=_C2587 ,\nC1244_=_C3099 ,C1244_=_C3101 ,C1244_=_C3106 ,C1244_=_C3108 ,C1245_=_C1247 ,C1245_=_C1249 ,\nC1245_=_C1253 ,C1245_=_C1254 ,C1245_=_C1255 ,C1245_=_C1256 ,C1245_=_C1771 ,C1245_=_C3208 ,\nC1247_=_C1249 ,C1247_=_C1253 ,C1247_=_C1254 ,C1247_=_C1255 ,C1247_=_C1256 ,C1247_=_C3331 ,\nC1249_=_C1253 ,C1249_=_C1254 ,C1249_=_C1255 ,C1249_=_C1256 ,C1249_=_C3917 ,C1249_=_C3918 ,\nC1253_=_C1254 ,C1253_=_C1255 ,C1253_=_C1256 ,C1253_=_C1782 ,C1253_=_C4030 ,C1254_=_C1255 ,\nC1254_=_C1256 ,C1254_=_C2601 ,C1254_=_C3961 ,C1254_=_C4070 ,C1255_=_C1256 ,C1255_=_C4031 ,\nC1255_=_C4071 ,C1256_=_C1783 ,C1256_=_C4032 ,C1256_=_C4072 ,C1282_=_C1407 ,C1282_=_C1544 ,\nC1282_=_C2297 ,C1282_=_C3445 ,C1282_=_C3457 ,C1282_=_C3620 ,C1282_=_C3637 ,C1282_=_C3643 ,\nC1282_=_C3683 ,C1282_=_C3742 ,C1282_=_C3772 ,C1282_=_C3829 ,C1282_=_C3947 ,C1282_=_C3988 ,\nC1282_=_C4006 ,C1282_=_C4097 ,C1309_=_C1310 ,C1309_=_C1311 ,C1309_=_C1312 ,C1309_=_C1313 ,\nC1309_=_C1314 ,C1309_=_C1315 ,C1309_=_C1316 ,C1309_=_C1317 ,C1309_=_C1318 ,C1309_=_C1320 ,\nC1309_=_C1322 ,C1309_=_C1323 ,C1309_=_C1325 ,C1309_=_C1326 ,C1309_=_C1327 ,C1309_=_C1328 ,\nC1309_=_C1329 ,C1309_=_C1688 ,C1309_=_C1692 ,C1310_=_C1311 ,C1310_=_C1312 ,C1310_=_C1313 ,\nC1310_=_C1314 ,C1310_=_C1315 ,C1310_=_C1316 ,C1310_=_C1317 ,C1310_=_C1318 ,C1310_=_C1320 ,\nC1310_=_C1322 ,C1310_=_C1323 ,C1310_=_C1325 ,C1310_=_C1326 ,C1310_=_C1327 ,C1310_=_C1328 ,\nC1310_=_C1329 ,C1310_=_C1331 ,C1310_=_C2823 ,C1311_=_C1312 ,C1311_=_C1313 ,C1311_=_C1314 ,\nC1311_=_C1315 ,C1311_=_C1316 ,C1311_=_C1317 ,C1311_=_C1318 ,C1311_=_C1320 ,C1311_=_C1322 ,\nC1311_=_C1323 ,C1311_=_C1325 ,C1311_=_C1326 ,C1311_=_C1327 ,C1311_=_C1328 ,C1311_=_C1329 ,\nC1311_=_C2265 ,C1311_=_C2862 ,C1312_=_C1313 ,C1312_=_C1314 ,C1312_=_C1315 ,C1312_=_C1316 ,\nC1312_=_C1317 ,C1312_=_C1318 ,C1312_=_C1320 ,C1312_=_C1322 ,C1312_=_C1323 ,C1312_=_C1325 ,\nC1312_=_C1326 ,C1312_=_C1327 ,C1312_=_C1328 ,C1312_=_C1329 ,C1312_=_C1332 ,C1312_=_C3169 ,\nC1313_=_C1314 ,C1313_=_C1315 ,C1313_=_C1316 ,C1313_=_C1317 ,C1313_=_C1318 ,C1313_=_C1320 ,\nC1313_=_C1322 ,C1313_=_C1323 ,C1313_=_C1325 ,C1313_=_C1326 ,C1313_=_C1327 ,C1313_=_C1328 ,\nC1313_=_C1329 ,C1313_=_C1333 ,C1313_=_C3488 ,C1314_=_C1315 ,C1314_=_C1316 ,C1314_=_C1317 ,\nC1314_=_C1318 ,C1314_=_C1320 ,C1314_=_C1322 ,C1314_=_C1323 ,C1314_=_C1325 ,C1314_=_C1326 ,\nC1314_=_C1327 ,C1314_=_C1328 ,C1314_=_C1329 ,C1314_=_C1334 ,C1314_=_C3507 ,C1315_=_C1316 ,\nC1315_=_C1317 ,C1315_=_C1318 ,C1315_=_C1320 ,C1315_=_C1322 ,C1315_=_C1323 ,C1315_=_C1325 ,\nC1315_=_C1326 ,C1315_=_C1327 ,C1315_=_C1328 ,C1315_=_C1329 ,C1315_=_C1335 ,C1315_=_C3586 ,\nC1316_=_C1317 ,C1316_=_C1318 ,C1316_=_C1320 ,C1316_=_C1322 ,C1316_=_C1323 ,C1316_=_C1325 ,\nC1316_=_C1326 ,C1316_=_C1327 ,C1316_=_C1328 ,C1316_=_C1329 ,C1316_=_C1336 ,C1316_=_C2591 ,\nC1316_=_C3609 ,C1316_=_C3610 ,C1317_=_C1318 ,C1317_=_C1320 ,C1317_=_C1322 ,C1317_=_C1323 ,\nC1317_=_C1325 ,C1317_=_C1326 ,C1317_=_C1327 ,C1317_=_C1328 ,C1317_=_C1329 ,C1317_=_C3711 ,\nC1318_=_C1320 ,C1318_=_C1322 ,C1318_=_C1323 ,C1318_=_C1325 ,C1318_=_C1326 ,C1318_=_C1327 ,\nC1318_=_C1328 ,C1318_=_C1329 ,C1318_=_C1337 ,C1318_=_C3780 ,C1320_=_C1322 ,C1320_=_C1323 ,\nC1320_=_C1325 ,C1320_=_C1326 ,C1320_=_C1327 ,C1320_=_C1328 ,C1320_=_C1329 ,C1320_=_C3969 ,\nC1322_=_C1323 ,C1322_=_C1325 ,C1322_=_C1326 ,C1322_=_C1327 ,C1322_=_C1328 ,C1322_=_C1329 ,\nC1322_=_C1360 ,C1322_=_C1379 ,C1322_=_C1779 ,C1322_=_C3981 ,C1322_=_C3988 ,C1323_=_C1325 ,\nC1323_=_C1326 ,C1323_=_C1327 ,C1323_=_C1328 ,C1323_=_C1329 ,C1323_=_C1340 ,C1323_=_C3979 ,\nC1325_=_C1326 ,C1325_=_C1327 ,C1325_=_C1328 ,C1325_=_C1329 ,C1325_=_C4068 ,C1326_=_C1327 ,\nC1326_=_C1328 ,C1326_=_C1329 ,C1326_=_C4069 ,C1327_=_C1328 ,C1327_=_C1329 ,C1327_=_C1342 ,\nC1327_=_C2277 ,C1327_=_C3962 ,C1328_=_C1329 ,C1328_=_C4073 ,C1329_=_C4074 ,C1331_=_C1332 ,\nC1331_=_C1333 ,C1331_=_C1334 ,C1331_=_C1335 ,C1331_=_C1336 ,C1331_=_C1337 ,C1331_=_C1340 ,\nC1331_=_C1342 ,C1331_=_C2823 ,C1332_=_C1333 ,C1332_=_C1334 ,C1332_=_C1335 ,C1332_=_C1336 ,\nC1332_=_C1337 ,C1332_=_C1340 ,C1332_=_C1342 ,C1332_=_C3169 ,C1333_=_C1334 ,C1333_=_C1335 ,\nC1333_=_C1336 ,C1333_=_C1337 ,C1333_=_C1340 ,C1333_=_C1342 ,C1333_=_C3488 ,C1334_=_C1335 ,\nC1334_=_C1336 ,C1334_=_C1337 ,C1334_=_C1340 ,C1334_=_C1342 ,C1334_=_C3507 ,C1335_=_C1336 ,\nC1335_=_C1337 ,C1335_=_C1340 ,C1335_=_C1342 ,C1335_=_C3586 ,C1336_=_C1337 ,C1336_=_C1340 ,\nC1336_=_C1342 ,C1336_=_C2591 ,C1336_=_C3609 ,C1336_=_C3610 ,C1337_=_C1340 ,C1337_=_C1342 ,\nC1337_=_C3780 ,C1340_=_C1342 ,C1340_=_C3979 ,C1342_=_C2277 ,C1342_=_C3962 ,C1345_=_C1346 ,\nC1345_=_C1347 ,C1345_=_C1349 ,C1345_=_C1350 ,C1345_=_C1352 ,C1345_=_C1354 ,C1345_=_C1355 ,\nC1345_=_C1356 ,C1345_=_C1357 ,C1345_=_C1358 ,C1345_=_C1360 ,C1345_=_C1362 ,C1345_=_C1363 ,\nC1345_=_C1364 ,C1346_=_C1347 ,C1346_=_C1349 ,C1346_=_C1350 ,C1346_=_C1352 ,C1346_=_C1354 ,\nC1346_=_C1355 ,C1346_=_C1356 ,C1346_=_C1357 ,C1346_=_C1358 ,C1346_=_C1360 ,C1346_=_C1362 ,\nC1346_=_C1363 ,C1346_=_C1364 ,C1346_=_C1369 ,C1346_=_C1767 ,C1346_=_C2297 ,C1347_=_C1349 ,\nC1347_=_C1350 ,C1347_=_C1352 ,C1347_=_C1354 ,C1347_=_C1355 ,C1347_=_C1356 ,C1347_=_C1357 ,\nC1347_=_C1358 ,C1347_=_C1360 ,C1347_=_C1362 ,C1347_=_C1363 ,C1347_=_C1364 ,C1349_=_C1350 ,\nC1349_=_C1352 ,C1349_=_C1354 ,C1349_=_C1355 ,C1349_=_C1356 ,C1349_=_C1357 ,C1349_=_C1358 ,\nC1349_=_C1360 ,C1349_=_C1362 ,C1349_=_C1363 ,C1349_=_C1364 ,C1350_=_C1352 ,C1350_=_C1354 ,\nC1350_=_C1355 ,C1350_=_C1356 ,C1350_=_C1357 ,C1350_=_C1358 ,C1350_=_C1360 ,C1350_=_C1362 ,\nC1350_=_C1363 ,C1350_=_C1364 ,C1350_=_C1770 ,C1350_=_C2587 ,C1350_=_C3099 ,C1350_=_C3101 ,\nC1350_=_C3106 ,C1350_=_C3108 ,C1352_=_C1354 ,C1352_=_C1355 ,C1352_=_C1356 ,C1352_=_C1357 ,\nC1352_=_C1358 ,C1352_=_C1360 ,C1352_=_C1362 ,C1352_=_C1363 ,C1352_=_C1364 ,C1352_=_C1372 ,\nC1352_=_C1773 ,C1352_=_C3445 ,C1354_=_C1355 ,C1354_=_C1356 ,C1354_=_C1357 ,C1354_=_C1358 ,\nC1354_=_C1360 ,C1354_=_C1362 ,C1354_=_C1363 ,C1354_=_C1364 ,C1355_=_C1356 ,C1355_=_C1357 ,\nC1355_=_C1358 ,C1355_=_C1360 ,C1355_=_C1362 ,C1355_=_C1363 ,C1355_=_C1364 ,C1355_=_C1374 ,\nC1355_=_C1775 ,C1355_=_C3637 ,C1356_=_C1357 ,C1356_=_C1358 ,C1356_=_C1360 ,C1356_=_C1362 ,\nC1356_=_C1363 ,C1356_=_C1364 ,C1356_=_C1375 ,C1356_=_C1776 ,C1356_=_C3643 ,C1357_=_C1358 ,\nC1357_=_C1360 ,C1357_=_C1362 ,C1357_=_C1363 ,C1357_=_C1364 ,C1358_=_C1360 ,C1358_=_C1362 ,\nC1358_=_C1363 ,C1358_=_C1364 ,C1358_=_C1378 ,C1358_=_C1777 ,C1358_=_C3947 ,C1360_=_C1362 ,\nC1360_=_C1363 ,C1360_=_C1364 ,C1360_=_C1379 ,C1360_=_C1779 ,C1360_=_C3981 ,C1360_=_C3988 ,\nC1362_=_C1363 ,C1362_=_C1364 ,C1363_=_C1364 ,C1363_=_C1381 ,C1363_=_C1781 ,C1363_=_C2276 ,\nC1363_=_C4097 ,C1366_=_C1368 ,C1366_=_C1369 ,C1366_=_C1370 ,C1366_=_C1371 ,C1366_=_C1372 ,\nC1366_=_C1374 ,C1366_=_C1375 ,C1366_=_C1376 ,C1366_=_C1377 ,C1366_=_C1378 ,C1366_=_C1379 ,\nC1366_=_C1381 ,C1366_=_C1382 ,C1366_=_C1422 ,C1368_=_C1369 ,C1368_=_C1370 ,C1368_=_C1371 ,\nC1368_=_C1372 ,C1368_=_C1374 ,C1368_=_C1375 ,C1368_=_C1376 ,C1368_=_C1377 ,C1368_=_C1378 ,\nC1368_=_C1379 ,C1368_=_C1381 ,C1368_=_C1382 ,C1368_=_C2082 ,C1369_=_C1370 ,C1369_=_C1371 ,\nC1369_=_C1372 ,C1369_=_C1374 ,C1369_=_C1375 ,C1369_=_C1376 ,C1369_=_C1377 ,C1369_=_C1378 ,\nC1369_=_C1379 ,C1369_=_C1381 ,C1369_=_C1382 ,C1369_=_C1767 ,C1369_=_C2297 ,C1370_=_C1371 ,\nC1370_=_C1372 ,C1370_=_C1374 ,C1370_=_C1375 ,C1370_=_C1376 ,C1370_=_C1377 ,C1370_=_C1378 ,\nC1370_=_C1379 ,C1370_=_C1381 ,C1370_=_C1382 ,C1370_=_C2491 ,C1370_=_C2492 ,C1371_=_C1372 ,\nC1371_=_C1374 ,C1371_=_C1375 ,C1371_=_C1376 ,C1371_=_C1377 ,C1371_=_C1378 ,C1371_=_C1379 ,\nC1371_=_C1381 ,C1371_=_C1382 ,C1371_=_C3192 ,C1371_=_C3200 ,C1372_=_C1374 ,C1372_=_C1375 ,\nC1372_=_C1376 ,C1372_=_C1377 ,C1372_=_C1378 ,C1372_=_C1379 ,C1372_=_C1381 ,C1372_=_C1382 ,\nC1372_=_C1773 ,C1372_=_C3445 ,C1374_=_C1375 ,C1374_=_C1376 ,C1374_=_C1377 ,C1374_=_C1378 ,\nC1374_=_C1379 ,C1374_=_C1381 ,C1374_=_C1382 ,C1374_=_C1775 ,C1374_=_C3637 ,C1375_=_C1376 ,\nC1375_=_C1377 ,C1375_=_C1378 ,C1375_=_C1379 ,C1375_=_C1381 ,C1375_=_C1382 ,C1375_=_C1776 ,\nC1375_=_C3643</w:t>
      </w:r>
    </w:p>
    <w:p>
      <w:pPr>
        <w:pStyle w:val="PreformattedText"/>
        <w:bidi w:val="0"/>
        <w:spacing w:before="0" w:after="0"/>
        <w:jc w:val="left"/>
        <w:rPr/>
      </w:pPr>
      <w:r>
        <w:rPr/>
        <w:t xml:space="preserve"> </w:t>
      </w:r>
      <w:r>
        <w:rPr/>
        <w:t>,C1376_=_C1377 ,C1376_=_C1378 ,C1376_=_C1379 ,C1376_=_C1381 ,C1376_=_C1382 ,\nC1376_=_C3275 ,C1376_=_C3476 ,C1377_=_C1378 ,C1377_=_C1379 ,C1377_=_C1381 ,C1377_=_C1382 ,\nC1377_=_C3477 ,C1378_=_C1379 ,C1378_=_C1381 ,C1378_=_C1382 ,C1378_=_C1777 ,C1378_=_C3947 ,\nC1379_=_C1381 ,C1379_=_C1382 ,C1379_=_C1779 ,C1379_=_C3981 ,C1379_=_C3988 ,C1381_=_C1382 ,\nC1381_=_C1781 ,C1381_=_C2276 ,C1381_=_C4097 ,C1382_=_C3281 ,C1382_=_C3482 ,C1407_=_C1544 ,\nC1407_=_C2297 ,C1407_=_C3445 ,C1407_=_C3457 ,C1407_=_C3620 ,C1407_=_C3637 ,C1407_=_C3643 ,\nC1407_=_C3683 ,C1407_=_C3742 ,C1407_=_C3772 ,C1407_=_C3829 ,C1407_=_C3947 ,C1407_=_C3988 ,\nC1407_=_C4006 ,C1407_=_C4097 ,C1422_=_C1557 ,C1422_=_C2082 ,C1422_=_C2492 ,C1422_=_C2768 ,\nC1422_=_C2891 ,C1422_=_C3047 ,C1422_=_C3089 ,C1422_=_C3101 ,C1422_=_C3192 ,C1422_=_C3446 ,\nC1422_=_C3476 ,C1422_=_C3477 ,C1422_=_C3478 ,C1422_=_C3479 ,C1422_=_C3482 ,C1437_=_C1483 ,\nC1437_=_C1899 ,C1437_=_C2263 ,C1437_=_C2264 ,C1437_=_C2265 ,C1437_=_C2266 ,C1437_=_C2267 ,\nC1437_=_C2268 ,C1437_=_C2269 ,C1437_=_C2270 ,C1437_=_C2271 ,C1437_=_C2272 ,C1437_=_C2273 ,\nC1437_=_C2274 ,C1437_=_C2275 ,C1437_=_C2276 ,C1437_=_C2277 ,C1460_=_C1952 ,C1460_=_C1995 ,\nC1460_=_C2210 ,C1460_=_C2396 ,C1460_=_C2586 ,C1460_=_C2587 ,C1460_=_C2589 ,C1460_=_C2591 ,\nC1460_=_C2592 ,C1460_=_C2593 ,C1460_=_C2594 ,C1460_=_C2595 ,C1460_=_C2598 ,C1460_=_C2600 ,\nC1460_=_C2601 ,C1460_=_C2602 ,C1460_=_C2603 ,C1483_=_C1899 ,C1483_=_C2263 ,C1483_=_C2264 ,\nC1483_=_C2265 ,C1483_=_C2266 ,C1483_=_C2267 ,C1483_=_C2268 ,C1483_=_C2269 ,C1483_=_C2270 ,\nC1483_=_C2271 ,C1483_=_C2272 ,C1483_=_C2273 ,C1483_=_C2274 ,C1483_=_C2275 ,C1483_=_C2276 ,\nC1483_=_C2277 ,C1501_=_C1520 ,C1501_=_C1766 ,C1501_=_C1767 ,C1501_=_C1768 ,C1501_=_C1770 ,\nC1501_=_C1771 ,C1501_=_C1773 ,C1501_=_C1775 ,C1501_=_C1776 ,C1501_=_C1777 ,C1501_=_C1779 ,\nC1501_=_C1781 ,C1501_=_C1782 ,C1501_=_C1783 ,C1520_=_C2259 ,C1520_=_C2340 ,C1520_=_C3108 ,\nC1520_=_C3208 ,C1520_=_C3224 ,C1520_=_C3362 ,C1520_=_C3573 ,C1520_=_C3650 ,C1520_=_C3897 ,\nC1520_=_C3917 ,C1520_=_C4029 ,C1520_=_C4030 ,C1520_=_C4031 ,C1520_=_C4032 ,C1544_=_C2297 ,\nC1544_=_C3445 ,C1544_=_C3457 ,C1544_=_C3620 ,C1544_=_C3637 ,C1544_=_C3643 ,C1544_=_C3683 ,\nC1544_=_C3742 ,C1544_=_C3772 ,C1544_=_C3829 ,C1544_=_C3947 ,C1544_=_C3988 ,C1544_=_C4006 ,\nC1544_=_C4097 ,C1557_=_C2082 ,C1557_=_C2492 ,C1557_=_C2768 ,C1557_=_C2891 ,C1557_=_C3047 ,\nC1557_=_C3089 ,C1557_=_C3101 ,C1557_=_C3192 ,C1557_=_C3446 ,C1557_=_C3476 ,C1557_=_C3477 ,\nC1557_=_C3478 ,C1557_=_C3479 ,C1557_=_C3482 ,C1581_=_C1755 ,C1581_=_C2000 ,C1581_=_C2491 ,\nC1581_=_C2559 ,C1581_=_C3009 ,C1581_=_C3099 ,C1581_=_C3272 ,C1581_=_C3274 ,C1581_=_C3275 ,\nC1581_=_C3277 ,C1581_=_C3278 ,C1581_=_C3280 ,C1581_=_C3281 ,C1688_=_C1692 ,C1688_=_C2838 ,\nC1688_=_C3106 ,C1688_=_C3376 ,C1688_=_C3388 ,C1688_=_C3488 ,C1688_=_C3586 ,C1688_=_C3610 ,\nC1688_=_C3764 ,C1688_=_C3780 ,C1688_=_C3896 ,C1688_=_C3978 ,C1688_=_C3979 ,C1688_=_C3980 ,\nC1692_=_C2132 ,C1692_=_C2862 ,C1692_=_C3331 ,C1692_=_C3711 ,C1692_=_C3918 ,C1692_=_C3969 ,\nC1692_=_C3981 ,C1692_=_C4068 ,C1692_=_C4069 ,C1692_=_C4070 ,C1692_=_C4071 ,C1692_=_C4072 ,\nC1692_=_C4073 ,C1692_=_C4074 ,C1755_=_C2000 ,C1755_=_C2491 ,C1755_=_C2559 ,C1755_=_C3009 ,\nC1755_=_C3099 ,C1755_=_C3272 ,C1755_=_C3274 ,C1755_=_C3275 ,C1755_=_C3277 ,C1755_=_C3278 ,\nC1755_=_C3280 ,C1755_=_C3281 ,C1766_=_C1767 ,C1766_=_C1768 ,C1766_=_C1770 ,C1766_=_C1771 ,\nC1766_=_C1773 ,C1766_=_C1775 ,C1766_=_C1776 ,C1766_=_C1777 ,C1766_=_C1779 ,C1766_=_C1781 ,\nC1766_=_C1782 ,C1766_=_C1783 ,C1766_=_C2259 ,C1767_=_C1768 ,C1767_=_C1770 ,C1767_=_C1771 ,\nC1767_=_C1773 ,C1767_=_C1775 ,C1767_=_C1776 ,C1767_=_C1777 ,C1767_=_C1779 ,C1767_=_C1781 ,\nC1767_=_C1782 ,C1767_=_C1783 ,C1767_=_C2297 ,C1768_=_C1770 ,C1768_=_C1771 ,C1768_=_C1773 ,\nC1768_=_C1775 ,C1768_=_C1776 ,C1768_=_C1777 ,C1768_=_C1779 ,C1768_=_C1781 ,C1768_=_C1782 ,\nC1768_=_C1783 ,C1768_=_C2340 ,C1770_=_C1771 ,C1770_=_C1773 ,C1770_=_C1775 ,C1770_=_C1776 ,\nC1770_=_C1777 ,C1770_=_C1779 ,C1770_=_C1781 ,C1770_=_C1782 ,C1770_=_C1783 ,C1770_=_C2587 ,\nC1770_=_C3099 ,C1770_=_C3101 ,C1770_=_C3106 ,C1770_=_C3108 ,C1771_=_C1773 ,C1771_=_C1775 ,\nC1771_=_C1776 ,C1771_=_C1777 ,C1771_=_C1779 ,C1771_=_C1781 ,C1771_=_C1782 ,C1771_=_C1783 ,\nC1771_=_C3208 ,C1773_=_C1775 ,C1773_=_C1776 ,C1773_=_C1777 ,C1773_=_C1779 ,C1773_=_C1781 ,\nC1773_=_C1782 ,C1773_=_C1783 ,C1773_=_C3445 ,C1775_=_C1776 ,C1775_=_C1777 ,C1775_=_C1779 ,\nC1775_=_C1781 ,C1775_=_C1782 ,C1775_=_C1783 ,C1775_=_C3637 ,C1776_=_C1777 ,C1776_=_C1779 ,\nC1776_=_C1781 ,C1776_=_C1782 ,C1776_=_C1783 ,C1776_=_C3643 ,C1777_=_C1779 ,C1777_=_C1781 ,\nC1777_=_C1782 ,C1777_=_C1783 ,C1777_=_C3947 ,C1779_=_C1781 ,C1779_=_C1782 ,C1779_=_C1783 ,\nC1779_=_C3981 ,C1779_=_C3988 ,C1781_=_C1782 ,C1781_=_C1783 ,C1781_=_C2276 ,C1781_=_C4097 ,\nC1782_=_C1783 ,C1782_=_C4030 ,C1783_=_C4032 ,C1783_=_C4072 ,C1899_=_C1915 ,C1899_=_C2263 ,\nC1899_=_C2264 ,C1899_=_C2265 ,C1899_=_C2266 ,C1899_=_C2267 ,C1899_=_C2268 ,C1899_=_C2269 ,\nC1899_=_C2270 ,C1899_=_C2271 ,C1899_=_C2272 ,C1899_=_C2273 ,C1899_=_C2274 ,C1899_=_C2275 ,\nC1899_=_C2276 ,C1899_=_C2277 ,C1915_=_C2224 ,C1915_=_C2823 ,C1915_=_C3055 ,C1915_=_C3169 ,\nC1915_=_C3200 ,C1915_=_C3426 ,C1915_=_C3507 ,C1915_=_C3609 ,C1915_=_C3698 ,C1915_=_C3728 ,\nC1915_=_C3842 ,C1915_=_C3877 ,C1915_=_C3948 ,C1915_=_C3959 ,C1915_=_C3960 ,C1915_=_C3961 ,\nC1915_=_C3962 ,C1952_=_C1995 ,C1952_=_C2210 ,C1952_=_C2396 ,C1952_=_C2586 ,C1952_=_C2587 ,\nC1952_=_C2589 ,C1952_=_C2591 ,C1952_=_C2592 ,C1952_=_C2593 ,C1952_=_C2594 ,C1952_=_C2595 ,\nC1952_=_C2598 ,C1952_=_C2600 ,C1952_=_C2601 ,C1952_=_C2602 ,C1952_=_C2603 ,C1995_=_C2000 ,\nC1995_=_C2210 ,C1995_=_C2396 ,C1995_=_C2586 ,C1995_=_C2587 ,C1995_=_C2589 ,C1995_=_C2591 ,\nC1995_=_C2592 ,C1995_=_C2593 ,C1995_=_C2594 ,C1995_=_C2595 ,C1995_=_C2598 ,C1995_=_C2600 ,\nC1995_=_C2601 ,C1995_=_C2602 ,C1995_=_C2603 ,C2000_=_C2491 ,C2000_=_C2559 ,C2000_=_C3009 ,\nC2000_=_C3099 ,C2000_=_C3272 ,C2000_=_C3274 ,C2000_=_C3275 ,C2000_=_C3277 ,C2000_=_C3278 ,\nC2000_=_C3280 ,C2000_=_C3281 ,C2082_=_C2492 ,C2082_=_C2768 ,C2082_=_C2891 ,C2082_=_C3047 ,\nC2082_=_C3089 ,C2082_=_C3101 ,C2082_=_C3192 ,C2082_=_C3446 ,C2082_=_C3476 ,C2082_=_C3477 ,\nC2082_=_C3478 ,C2082_=_C3479 ,C2082_=_C3482 ,C2132_=_C2862 ,C2132_=_C3331 ,C2132_=_C3711 ,\nC2132_=_C3918 ,C2132_=_C3969 ,C2132_=_C3981 ,C2132_=_C4068 ,C2132_=_C4069 ,C2132_=_C4070 ,\nC2132_=_C4071 ,C2132_=_C4072 ,C2132_=_C4073 ,C2132_=_C4074 ,C2210_=_C2224 ,C2210_=_C2396 ,\nC2210_=_C2586 ,C2210_=_C2587 ,C2210_=_C2589 ,C2210_=_C2591 ,C2210_=_C2592 ,C2210_=_C2593 ,\nC2210_=_C2594 ,C2210_=_C2595 ,C2210_=_C2598 ,C2210_=_C2600 ,C2210_=_C2601 ,C2210_=_C2602 ,\nC2210_=_C2603 ,C2224_=_C2823 ,C2224_=_C3055 ,C2224_=_C3169 ,C2224_=_C3200 ,C2224_=_C3426 ,\nC2224_=_C3507 ,C2224_=_C3609 ,C2224_=_C3698 ,C2224_=_C3728 ,C2224_=_C3842 ,C2224_=_C3877 ,\nC2224_=_C3948 ,C2224_=_C3959 ,C2224_=_C3960 ,C2224_=_C3961 ,C2224_=_C3962 ,C2259_=_C2340 ,\nC2259_=_C3108 ,C2259_=_C3208 ,C2259_=_C3224 ,C2259_=_C3362 ,C2259_=_C3573 ,C2259_=_C3650 ,\nC2259_=_C3897 ,C2259_=_C3917 ,C2259_=_C4029 ,C2259_=_C4030 ,C2259_=_C4031 ,C2259_=_C4032 ,\nC2263_=_C2264 ,C2263_=_C2265 ,C2263_=_C2266 ,C2263_=_C2267 ,C2263_=_C2268 ,C2263_=_C2269 ,\nC2263_=_C2270 ,C2263_=_C2271 ,C2263_=_C2272 ,C2263_=_C2273 ,C2263_=_C2274 ,C2263_=_C2275 ,\nC2263_=_C2276 ,C2263_=_C2277 ,C2264_=_C2265 ,C2264_=_C2266 ,C2264_=_C2267 ,C2264_=_C2268 ,\nC2264_=_C2269 ,C2264_=_C2270 ,C2264_=_C2271 ,C2264_=_C2272 ,C2264_=_C2273 ,C2264_=_C2274 ,\nC2264_=_C2275 ,C2264_=_C2276 ,C2264_=_C2277 ,C2264_=_C2586 ,C2265_=_C2266 ,C2265_=_C2267 ,\nC2265_=_C2268 ,C2265_=_C2269 ,C2265_=_C2270 ,C2265_=_C2271 ,C2265_=_C2272 ,C2265_=_C2273 ,\nC2265_=_C2274 ,C2265_=_C2275 ,C2265_=_C2276 ,C2265_=_C2277 ,C2265_=_C2862 ,C2266_=_C2267 ,\nC2266_=_C2268 ,C2266_=_C2269 ,C2266_=_C2270 ,C2266_=_C2271 ,C2266_=_C2272 ,C2266_=_C2273 ,\nC2266_=_C2274 ,C2266_=_C2275 ,C2266_=_C2276 ,C2266_=_C2277 ,C2267_=_C2268 ,C2267_=_C2269 ,\nC2267_=_C2270 ,C2267_=_C2271 ,C2267_=_C2272 ,C2267_=_C2273 ,C2267_=_C2274 ,C2267_=_C2275 ,\nC2267_=_C2276 ,C2267_=_C2277 ,C2268_=_C2269 ,C2268_=_C2270 ,C2268_=_C2271 ,C2268_=_C2272 ,\nC2268_=_C2273 ,C2268_=_C2274 ,C2268_=_C2275 ,C2268_=_C2276 ,C2268_=_C2277 ,C2269_=_C2270 ,\nC2269_=_C2271 ,C2269_=_C2272 ,C2269_=_C2273 ,C2269_=_C2274 ,C2269_=_C2275 ,C2269_=_C2276 ,\nC2269_=_C2277 ,C2269_=_C3388 ,C2270_=_C2271 ,C2270_=_C2272 ,C2270_=_C2273 ,C2270_=_C2274 ,\nC2270_=_C2275 ,C2270_=_C2276 ,C2270_=_C2277 ,C2271_=_C2272 ,C2271_=_C2273 ,C2271_=_C2274 ,\nC2271_=_C2275 ,C2271_=_C2276 ,C2271_=_C2277 ,C2271_=_C3573 ,C2272_=_C2273 ,C2272_=_C2274 ,\nC2272_=_C2275 ,C2272_=_C2276 ,C2272_=_C2277 ,C2272_=_C3620 ,C2273_=_C2274 ,C2273_=_C2275 ,\nC2273_=_C2276 ,C2273_=_C2277 ,C2274_=_C2275 ,C2274_=_C2276 ,C2274_=_C2277 ,C2275_=_C2276 ,\nC2275_=_C2277 ,C2276_=_C2277 ,C2276_=_C4097 ,C2277_=_C3962 ,C2297_=_C3445 ,C2297_=_C3457 ,\nC2297_=_C3620 ,C2297_=_C3637 ,C2297_=_C3643 ,C2297_=_C3683 ,C2297_=_C3742 ,C2297_=_C3772 ,\nC2297_=_C3829 ,C2297_=_C3947 ,C2297_=_C3988 ,C2297_=_C4006 ,C2297_=_C4097 ,C2340_=_C3108 ,\nC2340_=_C3208 ,C2340_=_C3224 ,C2340_=_C3362 ,C2340_=_C3573 ,C2340_=_C3650 ,C2340_=_C3897 ,\nC2340_=_C3917 ,C2340_=_C4029 ,C2340_=_C4030 ,C2340_=_C4031 ,C2340_=_C4032 ,C2396_=_C2586 ,\nC2396_=_C2587 ,C2396_=_C2589 ,C2396_=_C2591 ,C2396_=_C2592 ,C2396_=_C2593 ,C2396_=_C2594 ,\nC2396_=_C2595 ,C2396_=_C2598 ,C2396_=_C2600 ,C2396_=_C2601 ,C2396_=_C2602 ,C2396_=_C2603 ,\nC2491_=_C2492 ,C2491_=_C2559 ,C2491_=_C3009 ,C2491_=_C3099 ,C2491_=_C3272 ,C2491_=_C3274 ,\nC2491_=_C3275 ,C2491_=_C3277 ,C2491_=_C3278 ,C2491_=_C3280 ,C2491_=_C3281 ,C2492_=_C2768 ,\nC2492_=_C2891 ,C2492_=_C3047 ,C2492_=_C3089 ,C2492_=_C3101 ,C2492_=_C3192 ,C2492_=_C3446 ,\nC2492_=_C3476 ,C2492_=_C3477 ,C2492_=_C3478 ,C2492_=_C3479 ,C2492_=_C3482 ,C2559_=_C3009 ,\nC2559_=_C3099 ,C2559_=_C3272 ,C2559_=_C3274 ,C2559_=_C3275 ,C2559_=_C3277 ,C2559_=_C3278 ,\nC2559_=_C3280 ,C2559_=_C3281 ,C2586_=_C2587 ,C2586_=_C2589 ,C2586_=_C2591</w:t>
      </w:r>
    </w:p>
    <w:p>
      <w:pPr>
        <w:pStyle w:val="PreformattedText"/>
        <w:bidi w:val="0"/>
        <w:spacing w:before="0" w:after="0"/>
        <w:jc w:val="left"/>
        <w:rPr/>
      </w:pPr>
      <w:r>
        <w:rPr/>
        <w:t xml:space="preserve"> </w:t>
      </w:r>
      <w:r>
        <w:rPr/>
        <w:t>,C2586_=_C2592 ,\nC2586_=_C2593 ,C2586_=_C2594 ,C2586_=_C2595 ,C2586_=_C2598 ,C2586_=_C2600 ,C2586_=_C2601 ,\nC2586_=_C2602 ,C2586_=_C2603 ,C2587_=_C2589 ,C2587_=_C2591 ,C2587_=_C2592 ,C2587_=_C2593 ,\nC2587_=_C2594 ,C2587_=_C2595 ,C2587_=_C2598 ,C2587_=_C2600 ,C2587_=_C2601 ,C2587_=_C2602 ,\nC2587_=_C2603 ,C2587_=_C3099 ,C2587_=_C3101 ,C2587_=_C3106 ,C2587_=_C3108 ,C2589_=_C2591 ,\nC2589_=_C2592 ,C2589_=_C2593 ,C2589_=_C2594 ,C2589_=_C2595 ,C2589_=_C2598 ,C2589_=_C2600 ,\nC2589_=_C2601 ,C2589_=_C2602 ,C2589_=_C2603 ,C2589_=_C3426 ,C2591_=_C2592 ,C2591_=_C2593 ,\nC2591_=_C2594 ,C2591_=_C2595 ,C2591_=_C2598 ,C2591_=_C2600 ,C2591_=_C2601 ,C2591_=_C2602 ,\nC2591_=_C2603 ,C2591_=_C3609 ,C2591_=_C3610 ,C2592_=_C2593 ,C2592_=_C2594 ,C2592_=_C2595 ,\nC2592_=_C2598 ,C2592_=_C2600 ,C2592_=_C2601 ,C2592_=_C2602 ,C2592_=_C2603 ,C2592_=_C3698 ,\nC2593_=_C2594 ,C2593_=_C2595 ,C2593_=_C2598 ,C2593_=_C2600 ,C2593_=_C2601 ,C2593_=_C2602 ,\nC2593_=_C2603 ,C2593_=_C3728 ,C2594_=_C2595 ,C2594_=_C2598 ,C2594_=_C2600 ,C2594_=_C2601 ,\nC2594_=_C2602 ,C2594_=_C2603 ,C2595_=_C2598 ,C2595_=_C2600 ,C2595_=_C2601 ,C2595_=_C2602 ,\nC2595_=_C2603 ,C2595_=_C3948 ,C2598_=_C2600 ,C2598_=_C2601 ,C2598_=_C2602 ,C2598_=_C2603 ,\nC2600_=_C2601 ,C2600_=_C2602 ,C2600_=_C2603 ,C2600_=_C3960 ,C2601_=_C2602 ,C2601_=_C2603 ,\nC2601_=_C3961 ,C2601_=_C4070 ,C2602_=_C2603 ,C2768_=_C2891 ,C2768_=_C3047 ,C2768_=_C3089 ,\nC2768_=_C3101 ,C2768_=_C3192 ,C2768_=_C3446 ,C2768_=_C3476 ,C2768_=_C3477 ,C2768_=_C3478 ,\nC2768_=_C3479 ,C2768_=_C3482 ,C2823_=_C3055 ,C2823_=_C3169 ,C2823_=_C3200 ,C2823_=_C3426 ,\nC2823_=_C3507 ,C2823_=_C3609 ,C2823_=_C3698 ,C2823_=_C3728 ,C2823_=_C3842 ,C2823_=_C3877 ,\nC2823_=_C3948 ,C2823_=_C3959 ,C2823_=_C3960 ,C2823_=_C3961 ,C2823_=_C3962 ,C2838_=_C3106 ,\nC2838_=_C3376 ,C2838_=_C3388 ,C2838_=_C3488 ,C2838_=_C3586 ,C2838_=_C3610 ,C2838_=_C3764 ,\nC2838_=_C3780 ,C2838_=_C3896 ,C2838_=_C3978 ,C2838_=_C3979 ,C2838_=_C3980 ,C2862_=_C3331 ,\nC2862_=_C3711 ,C2862_=_C3918 ,C2862_=_C3969 ,C2862_=_C3981 ,C2862_=_C4068 ,C2862_=_C4069 ,\nC2862_=_C4070 ,C2862_=_C4071 ,C2862_=_C4072 ,C2862_=_C4073 ,C2862_=_C4074 ,C2891_=_C3047 ,\nC2891_=_C3089 ,C2891_=_C3101 ,C2891_=_C3192 ,C2891_=_C3446 ,C2891_=_C3476 ,C2891_=_C3477 ,\nC2891_=_C3478 ,C2891_=_C3479 ,C2891_=_C3482 ,C3009_=_C3099 ,C3009_=_C3272 ,C3009_=_C3274 ,\nC3009_=_C3275 ,C3009_=_C3277 ,C3009_=_C3278 ,C3009_=_C3280 ,C3009_=_C3281 ,C3047_=_C3055 ,\nC3047_=_C3089 ,C3047_=_C3101 ,C3047_=_C3192 ,C3047_=_C3446 ,C3047_=_C3476 ,C3047_=_C3477 ,\nC3047_=_C3478 ,C3047_=_C3479 ,C3047_=_C3482 ,C3055_=_C3169 ,C3055_=_C3200 ,C3055_=_C3426 ,\nC3055_=_C3507 ,C3055_=_C3609 ,C3055_=_C3698 ,C3055_=_C3728 ,C3055_=_C3842 ,C3055_=_C3877 ,\nC3055_=_C3948 ,C3055_=_C3959 ,C3055_=_C3960 ,C3055_=_C3961 ,C3055_=_C3962 ,C3089_=_C3101 ,\nC3089_=_C3192 ,C3089_=_C3446 ,C3089_=_C3476 ,C3089_=_C3477 ,C3089_=_C3478 ,C3089_=_C3479 ,\nC3089_=_C3482 ,C3099_=_C3101 ,C3099_=_C3106 ,C3099_=_C3108 ,C3099_=_C3272 ,C3099_=_C3274 ,\nC3099_=_C3275 ,C3099_=_C3277 ,C3099_=_C3278 ,C3099_=_C3280 ,C3099_=_C3281 ,C3101_=_C3106 ,\nC3101_=_C3108 ,C3101_=_C3192 ,C3101_=_C3446 ,C3101_=_C3476 ,C3101_=_C3477 ,C3101_=_C3478 ,\nC3101_=_C3479 ,C3101_=_C3482 ,C3106_=_C3108 ,C3106_=_C3376 ,C3106_=_C3388 ,C3106_=_C3488 ,\nC3106_=_C3586 ,C3106_=_C3610 ,C3106_=_C3764 ,C3106_=_C3780 ,C3106_=_C3896 ,C3106_=_C3978 ,\nC3106_=_C3979 ,C3106_=_C3980 ,C3108_=_C3208 ,C3108_=_C3224 ,C3108_=_C3362 ,C3108_=_C3573 ,\nC3108_=_C3650 ,C3108_=_C3897 ,C3108_=_C3917 ,C3108_=_C4029 ,C3108_=_C4030 ,C3108_=_C4031 ,\nC3108_=_C4032 ,C3169_=_C3200 ,C3169_=_C3426 ,C3169_=_C3507 ,C3169_=_C3609 ,C3169_=_C3698 ,\nC3169_=_C3728 ,C3169_=_C3842 ,C3169_=_C3877 ,C3169_=_C3948 ,C3169_=_C3959 ,C3169_=_C3960 ,\nC3169_=_C3961 ,C3169_=_C3962 ,C3192_=_C3200 ,C3192_=_C3446 ,C3192_=_C3476 ,C3192_=_C3477 ,\nC3192_=_C3478 ,C3192_=_C3479 ,C3192_=_C3482 ,C3200_=_C3426 ,C3200_=_C3507 ,C3200_=_C3609 ,\nC3200_=_C3698 ,C3200_=_C3728 ,C3200_=_C3842 ,C3200_=_C3877 ,C3200_=_C3948 ,C3200_=_C3959 ,\nC3200_=_C3960 ,C3200_=_C3961 ,C3200_=_C3962 ,C3208_=_C3224 ,C3208_=_C3362 ,C3208_=_C3573 ,\nC3208_=_C3650 ,C3208_=_C3897 ,C3208_=_C3917 ,C3208_=_C4029 ,C3208_=_C4030 ,C3208_=_C4031 ,\nC3208_=_C4032 ,C3224_=_C3362 ,C3224_=_C3573 ,C3224_=_C3650 ,C3224_=_C3897 ,C3224_=_C3917 ,\nC3224_=_C4029 ,C3224_=_C4030 ,C3224_=_C4031 ,C3224_=_C4032 ,C3272_=_C3274 ,C3272_=_C3275 ,\nC3272_=_C3277 ,C3272_=_C3278 ,C3272_=_C3280 ,C3272_=_C3281 ,C3274_=_C3275 ,C3274_=_C3277 ,\nC3274_=_C3278 ,C3274_=_C3280 ,C3274_=_C3281 ,C3274_=_C3650 ,C3275_=_C3277 ,C3275_=_C3278 ,\nC3275_=_C3280 ,C3275_=_C3281 ,C3275_=_C3476 ,C3277_=_C3278 ,C3277_=_C3280 ,C3277_=_C3281 ,\nC3278_=_C3280 ,C3278_=_C3281 ,C3278_=_C3959 ,C3280_=_C3281 ,C3281_=_C3482 ,C3331_=_C3711 ,\nC3331_=_C3918 ,C3331_=_C3969 ,C3331_=_C3981 ,C3331_=_C4068 ,C3331_=_C4069 ,C3331_=_C4070 ,\nC3331_=_C4071 ,C3331_=_C4072 ,C3331_=_C4073 ,C3331_=_C4074 ,C3362_=_C3573 ,C3362_=_C3650 ,\nC3362_=_C3897 ,C3362_=_C3917 ,C3362_=_C4029 ,C3362_=_C4030 ,C3362_=_C4031 ,C3362_=_C4032 ,\nC3376_=_C3388 ,C3376_=_C3488 ,C3376_=_C3586 ,C3376_=_C3610 ,C3376_=_C3764 ,C3376_=_C3780 ,\nC3376_=_C3896 ,C3376_=_C3978 ,C3376_=_C3979 ,C3376_=_C3980 ,C3388_=_C3488 ,C3388_=_C3586 ,\nC3388_=_C3610 ,C3388_=_C3764 ,C3388_=_C3780 ,C3388_=_C3896 ,C3388_=_C3978 ,C3388_=_C3979 ,\nC3388_=_C3980 ,C3426_=_C3507 ,C3426_=_C3609 ,C3426_=_C3698 ,C3426_=_C3728 ,C3426_=_C3842 ,\nC3426_=_C3877 ,C3426_=_C3948 ,C3426_=_C3959 ,C3426_=_C3960 ,C3426_=_C3961 ,C3426_=_C3962 ,\nC3445_=_C3457 ,C3445_=_C3620 ,C3445_=_C3637 ,C3445_=_C3643 ,C3445_=_C3683 ,C3445_=_C3742 ,\nC3445_=_C3772 ,C3445_=_C3829 ,C3445_=_C3947 ,C3445_=_C3988 ,C3445_=_C4006 ,C3445_=_C4097 ,\nC3446_=_C3457 ,C3446_=_C3476 ,C3446_=_C3477 ,C3446_=_C3478 ,C3446_=_C3479 ,C3446_=_C3482 ,\nC3457_=_C3620 ,C3457_=_C3637 ,C3457_=_C3643 ,C3457_=_C3683 ,C3457_=_C3742 ,C3457_=_C3772 ,\nC3457_=_C3829 ,C3457_=_C3947 ,C3457_=_C3988 ,C3457_=_C4006 ,C3457_=_C4097 ,C3476_=_C3477 ,\nC3476_=_C3478 ,C3476_=_C3479 ,C3476_=_C3482 ,C3477_=_C3478 ,C3477_=_C3479 ,C3477_=_C3482 ,\nC3478_=_C3479 ,C3478_=_C3482 ,C3479_=_C3482 ,C3488_=_C3586 ,C3488_=_C3610 ,C3488_=_C3764 ,\nC3488_=_C3780 ,C3488_=_C3896 ,C3488_=_C3978 ,C3488_=_C3979 ,C3488_=_C3980 ,C3507_=_C3609 ,\nC3507_=_C3698 ,C3507_=_C3728 ,C3507_=_C3842 ,C3507_=_C3877 ,C3507_=_C3948 ,C3507_=_C3959 ,\nC3507_=_C3960 ,C3507_=_C3961 ,C3507_=_C3962 ,C3573_=_C3650 ,C3573_=_C3897 ,C3573_=_C3917 ,\nC3573_=_C4029 ,C3573_=_C4030 ,C3573_=_C4031 ,C3573_=_C4032 ,C3586_=_C3610 ,C3586_=_C3764 ,\nC3586_=_C3780 ,C3586_=_C3896 ,C3586_=_C3978 ,C3586_=_C3979 ,C3586_=_C3980 ,C3609_=_C3610 ,\nC3609_=_C3698 ,C3609_=_C3728 ,C3609_=_C3842 ,C3609_=_C3877 ,C3609_=_C3948 ,C3609_=_C3959 ,\nC3609_=_C3960 ,C3609_=_C3961 ,C3609_=_C3962 ,C3610_=_C3764 ,C3610_=_C3780 ,C3610_=_C3896 ,\nC3610_=_C3978 ,C3610_=_C3979 ,C3610_=_C3980 ,C3620_=_C3637 ,C3620_=_C3643 ,C3620_=_C3683 ,\nC3620_=_C3742 ,C3620_=_C3772 ,C3620_=_C3829 ,C3620_=_C3947 ,C3620_=_C3988 ,C3620_=_C4006 ,\nC3620_=_C4097 ,C3637_=_C3643 ,C3637_=_C3683 ,C3637_=_C3742 ,C3637_=_C3772 ,C3637_=_C3829 ,\nC3637_=_C3947 ,C3637_=_C3988 ,C3637_=_C4006 ,C3637_=_C4097 ,C3643_=_C3683 ,C3643_=_C3742 ,\nC3643_=_C3772 ,C3643_=_C3829 ,C3643_=_C3947 ,C3643_=_C3988 ,C3643_=_C4006 ,C3643_=_C4097 ,\nC3650_=_C3897 ,C3650_=_C3917 ,C3650_=_C4029 ,C3650_=_C4030 ,C3650_=_C4031 ,C3650_=_C4032 ,\nC3683_=_C3742 ,C3683_=_C3772 ,C3683_=_C3829 ,C3683_=_C3947 ,C3683_=_C3988 ,C3683_=_C4006 ,\nC3683_=_C4097 ,C3698_=_C3728 ,C3698_=_C3842 ,C3698_=_C3877 ,C3698_=_C3948 ,C3698_=_C3959 ,\nC3698_=_C3960 ,C3698_=_C3961 ,C3698_=_C3962 ,C3711_=_C3918 ,C3711_=_C3969 ,C3711_=_C3981 ,\nC3711_=_C4068 ,C3711_=_C4069 ,C3711_=_C4070 ,C3711_=_C4071 ,C3711_=_C4072 ,C3711_=_C4073 ,\nC3711_=_C4074 ,C3728_=_C3842 ,C3728_=_C3877 ,C3728_=_C3948 ,C3728_=_C3959 ,C3728_=_C3960 ,\nC3728_=_C3961 ,C3728_=_C3962 ,C3742_=_C3772 ,C3742_=_C3829 ,C3742_=_C3947 ,C3742_=_C3988 ,\nC3742_=_C4006 ,C3742_=_C4097 ,C3764_=_C3772 ,C3764_=_C3780 ,C3764_=_C3896 ,C3764_=_C3978 ,\nC3764_=_C3979 ,C3764_=_C3980 ,C3772_=_C3829 ,C3772_=_C3947 ,C3772_=_C3988 ,C3772_=_C4006 ,\nC3772_=_C4097 ,C3780_=_C3896 ,C3780_=_C3978 ,C3780_=_C3979 ,C3780_=_C3980 ,C3829_=_C3947 ,\nC3829_=_C3988 ,C3829_=_C4006 ,C3829_=_C4097 ,C3842_=_C3877 ,C3842_=_C3948 ,C3842_=_C3959 ,\nC3842_=_C3960 ,C3842_=_C3961 ,C3842_=_C3962 ,C3877_=_C3948 ,C3877_=_C3959 ,C3877_=_C3960 ,\nC3877_=_C3961 ,C3877_=_C3962 ,C3896_=_C3897 ,C3896_=_C3978 ,C3896_=_C3979 ,C3896_=_C3980 ,\nC3897_=_C3917 ,C3897_=_C4029 ,C3897_=_C4030 ,C3897_=_C4031 ,C3897_=_C4032 ,C3917_=_C3918 ,\nC3917_=_C4029 ,C3917_=_C4030 ,C3917_=_C4031 ,C3917_=_C4032 ,C3918_=_C3969 ,C3918_=_C3981 ,\nC3918_=_C4068 ,C3918_=_C4069 ,C3918_=_C4070 ,C3918_=_C4071 ,C3918_=_C4072 ,C3918_=_C4073 ,\nC3918_=_C4074 ,C3947_=_C3988 ,C3947_=_C4006 ,C3947_=_C4097 ,C3948_=_C3959 ,C3948_=_C3960 ,\nC3948_=_C3961 ,C3948_=_C3962 ,C3959_=_C3960 ,C3959_=_C3961 ,C3959_=_C3962 ,C3960_=_C3961 ,\nC3960_=_C3962 ,C3961_=_C3962 ,C3961_=_C4070 ,C3969_=_C3981 ,C3969_=_C4068 ,C3969_=_C4069 ,\nC3969_=_C4070 ,C3969_=_C4071 ,C3969_=_C4072 ,C3969_=_C4073 ,C3969_=_C4074 ,C3978_=_C3979 ,\nC3978_=_C3980 ,C3979_=_C3980 ,C3981_=_C3988 ,C3981_=_C4068 ,C3981_=_C4069 ,C3981_=_C4070 ,\nC3981_=_C4071 ,C3981_=_C4072 ,C3981_=_C4073 ,C3981_=_C4074 ,C3988_=_C4006 ,C3988_=_C4097 ,\nC4006_=_C4097 ,C4029_=_C4030 ,C4029_=_C4031 ,C4029_=_C4032 ,C4030_=_C4031 ,C4030_=_C4032 ,\nC4031_=_C4032 ,C4031_=_C4071 ,C4032_=_C4072 ,C4068_=_C4069 ,C4068_=_C4070 ,C4068_=_C4071 ,\nC4068_=_C4072 ,C4068_=_C4073 ,C4068_=_C4074 ,C4069_=_C4070 ,C4069_=_C4071 ,C4069_=_C4072 ,\nC4069_=_C4073 ,C4069_=_C4074 ,C4070_=_C4071 ,C4070_=_C4072 ,C4070_=_C4073 ,C4070_=_C4074 ,\nC4071_=_C4072 ,C4071_=_C4073 ,C4071_=_C4074 ,C4072_=_C4073 ,C4072_=_C4074 ,C4073_=_C4074 ,"];86[shape=box, label="id:86 level: 4\n147: C314 C321 C325 C331 C339 \nC353 C479 C480 C481 C482 C483 \nC484 C485 C486 C487 C488 C489 \nC490 C491 C492 C493 C494 C495 \nC497 C498 C499 C500 C501 C502 \nC503 C504 C505 C506 C507</w:t>
      </w:r>
    </w:p>
    <w:p>
      <w:pPr>
        <w:pStyle w:val="PreformattedText"/>
        <w:bidi w:val="0"/>
        <w:spacing w:before="0" w:after="0"/>
        <w:jc w:val="left"/>
        <w:rPr/>
      </w:pPr>
      <w:r>
        <w:rPr/>
        <w:t xml:space="preserve"> </w:t>
      </w:r>
      <w:r>
        <w:rPr/>
        <w:t>C563 \nC570 C582 C588 C1113 C1114 C1115 \nC1116 C1118 C1119 C1120 C1121 C1122 \nC1123 C1124 C1125 C1126 C1127 C1128 \nC1130 C1131 C1132 C1133 C1135 C1209 \nC1223 C1235 C1247 C1255 C1293 C1370 \nC1414 C1574 C1589 C1637 C1748 C1760 \nC1883 C1992 C2007 C2077 C2121 C2129 \nC2136 C2140 C2151 C2153 C2196 C2233 \nC2486 C2487 C2488 C2489 C2490 C2491 \nC2492 C2493 C2494 C2495 C2496 C2498 \nC2499 C2500 C2566 C2577 C2737 C2741 \nC2807 C2962 C3107 C3170 C3174 C3227 \nC3277 C3282 C3322 C3323 C3324 C3325 \nC3326 C3327 C3328 C3329 C3330 C3331 \nC3332 C3333 C3334 C3335 C3336 C3368 \nC3576 C3647 C3654 C3679 C3708 C3729 \nC3775 C3814 C3902 C3921 C3949 C3955 \nC3997 C3998 C3999 C4000 C4020 C4031 \nC4071 C4084 C4109 C4114 \n1964: C314_=_C321( C314 C321 ) C314_=_C325( C314 C325 ) C314_=_C331( C314 C331 ) C314_=_C339( C314 C339 ) C314_=_C482( C314 C482 ) \nC314_=_C563( C314 C563 ) C314_=_C1113( C314 C1113 ) C314_=_C1114( C314 C1114 ) C314_=_C1115( C314 C1115 ) C314_=_C1116( C314 C1116 ) C314_=_C1118( C314 C1118 ) \nC314_=_C1119( C314 C1119 ) C314_=_C1120( C314 C1120 ) C314_=_C1121( C314 C1121 ) C314_=_C1122( C314 C1122 ) C314_=_C1123( C314 C1123 ) C314_=_C1124( C314 C1124 ) \nC314_=_C1125( C314 C1125 ) C314_=_C1126( C314 C1126 ) C314_=_C1127( C314 C1127 ) C314_=_C1128( C314 C1128 ) C314_=_C1130( C314 C1130 ) C314_=_C1131( C314 C1131 ) \nC314_=_C1132( C314 C1132 ) C314_=_C1133( C314 C1133 ) C314_=_C1135( C314 C1135 ) C321_=_C325( C321 C325 ) C321_=_C331( C321 C331 ) C321_=_C339( C321 C339 ) \nC321_=_C353( C321 C353 ) C321_=_C570( C321 C570 ) C321_=_C1370( C321 C1370 ) C321_=_C1414( C321 C1414 ) C321_=_C1574( C321 C1574 ) C321_=_C1748( C321 C1748 ) \nC321_=_C1992( C321 C1992 ) C321_=_C2077( C321 C2077 ) C321_=_C2140( C321 C2140 ) C321_=_C2486( C321 C2486 ) C321_=_C2487( C321 C2487 ) C321_=_C2488( C321 C2488 ) \nC321_=_C2489( C321 C2489 ) C321_=_C2490( C321 C2490 ) C321_=_C2491( C321 C2491 ) C321_=_C2492( C321 C2492 ) C321_=_C2493( C321 C2493 ) C321_=_C2494( C321 C2494 ) \nC321_=_C2495( C321 C2495 ) C321_=_C2496( C321 C2496 ) C321_=_C2498( C321 C2498 ) C321_=_C2499( C321 C2499 ) C321_=_C2500( C321 C2500 ) C325_=_C331( C325 C331 ) \nC325_=_C339( C325 C339 ) C325_=_C1121( C325 C1121 ) C325_=_C1223( C325 C1223 ) C325_=_C1247( C325 C1247 ) C325_=_C1293( C325 C1293 ) C325_=_C1637( C325 C1637 ) \nC325_=_C1883( C325 C1883 ) C325_=_C2121( C325 C2121 ) C325_=_C2196( C325 C2196 ) C325_=_C2233( C325 C2233 ) C325_=_C2577( C325 C2577 ) C325_=_C2962( C325 C2962 ) \nC325_=_C3282( C325 C3282 ) C325_=_C3322( C325 C3322 ) C325_=_C3323( C325 C3323 ) C325_=_C3324( C325 C3324 ) C325_=_C3325( C325 C3325 ) C325_=_C3326( C325 C3326 ) \nC325_=_C3327( C325 C3327 ) C325_=_C3328( C325 C3328 ) C325_=_C3329( C325 C3329 ) C325_=_C3330( C325 C3330 ) C325_=_C3331( C325 C3331 ) C325_=_C3332( C325 C3332 ) \nC325_=_C3333( C325 C3333 ) C325_=_C3334( C325 C3334 ) C325_=_C3335( C325 C3335 ) C325_=_C3336( C325 C3336 ) C331_=_C339( C331 C339 ) C331_=_C582( C331 C582 ) \nC331_=_C1589( C331 C1589 ) C331_=_C1760( C331 C1760 ) C331_=_C2007( C331 C2007 ) C331_=_C2129( C331 C2129 ) C331_=_C2151( C331 C2151 ) C331_=_C2566( C331 C2566 ) \nC331_=_C2737( C331 C2737 ) C331_=_C2807( C331 C2807 ) C331_=_C3107( C331 C3107 ) C331_=_C3170( C331 C3170 ) C331_=_C3277( C331 C3277 ) C331_=_C3647( C331 C3647 ) \nC331_=_C3679( C331 C3679 ) C331_=_C3708( C331 C3708 ) C331_=_C3729( C331 C3729 ) C331_=_C3775( C331 C3775 ) C331_=_C3814( C331 C3814 ) C331_=_C3949( C331 C3949 ) \nC331_=_C3997( C331 C3997 ) C331_=_C3998( C331 C3998 ) C331_=_C3999( C331 C3999 ) C331_=_C4000( C331 C4000 ) C339_=_C505( C339 C505 ) C339_=_C588( C339 C588 ) \nC339_=_C1209( C339 C1209 ) C339_=_C1235( C339 C1235 ) C339_=_C1255( C339 C1255 ) C339_=_C2136( C339 C2136 ) C339_=_C2153( C339 C2153 ) C339_=_C2741( C339 C2741 ) \nC339_=_C3174( C339 C3174 ) C339_=_C3227( C339 C3227 ) C339_=_C3335( C339 C3335 ) C339_=_C3368( C339 C3368 ) C339_=_C3576( C339 C3576 ) C339_=_C3654( C339 C3654 ) \nC339_=_C3902( C339 C3902 ) C339_=_C3921( C339 C3921 ) C339_=_C3955( C339 C3955 ) C339_=_C4020( C339 C4020 ) C339_=_C4031( C339 C4031 ) C339_=_C4071( C339 C4071 ) \nC339_=_C4084( C339 C4084 ) C339_=_C4109( C339 C4109 ) C339_=_C4114( C339 C4114 ) C353_=_C570( C353 C570 ) C353_=_C1370( C353 C1370 ) C353_=_C1414( C353 C1414 ) \nC353_=_C1574( C353 C1574 ) C353_=_C1748( C353 C1748 ) C353_=_C1992( C353 C1992 ) C353_=_C2077( C353 C2077 ) C353_=_C2140( C353 C2140 ) C353_=_C2486( C353 C2486 ) \nC353_=_C2487( C353 C2487 ) C353_=_C2488( C353 C2488 ) C353_=_C2489( C353 C2489 ) C353_=_C2490( C353 C2490 ) C353_=_C2491( C353 C2491 ) C353_=_C2492( C353 C2492 ) \nC353_=_C2493( C353 C2493 ) C353_=_C2494( C353 C2494 ) C353_=_C2495( C353 C2495 ) C353_=_C2496( C353 C2496 ) C353_=_C2498( C353 C2498 ) C353_=_C2499( C353 C2499 ) \nC353_=_C2500( C353 C2500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7( C479 C497 ) \nC479_=_C498( C479 C498 ) C479_=_C499( C479 C499 ) C479_=_C500( C479 C500 ) C479_=_C501( C479 C501 ) C479_=_C502( C479 C502 ) C479_=_C503( C479 C503 ) \nC479_=_C504( C479 C504 ) C479_=_C505( C479 C505 ) C479_=_C506( C479 C506 ) C479_=_C507( C479 C507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7( C480 C497 ) C480_=_C498( C480 C498 ) C480_=_C499( C480 C499 ) C480_=_C500( C480 C500 ) C480_=_C501( C480 C501 ) \nC480_=_C502( C480 C502 ) C480_=_C503( C480 C503 ) C480_=_C504( C480 C504 ) C480_=_C505( C480 C505 ) C480_=_C506( C480 C506 ) C480_=_C507( C480 C507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7( C481 C497 ) C481_=_C498( C481 C498 ) C481_=_C499( C481 C499 ) C481_=_C500( C481 C500 ) \nC481_=_C501( C481 C501 ) C481_=_C502( C481 C502 ) C481_=_C503( C481 C503 ) C481_=_C504( C481 C504 ) C481_=_C505( C481 C505 ) C481_=_C506( C481 C506 ) \nC481_=_C507( C481 C507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7( C482 C497 ) C482_=_C498( C482 C498 ) C482_=_C499( C482 C499 ) C482_=_C500( C482 C500 ) \nC482_=_C501( C482 C501 ) C482_=_C502( C482 C502 ) C482_=_C503( C482 C503 ) C482_=_C504( C482 C504 ) C482_=_C505( C482 C505 ) C482_=_C506( C482 C506 ) \nC482_=_C507( C482 C507 ) C482_=_C563( C482 C563 ) C482_=_C1113( C482 C1113 ) C482_=_C1114( C482 C1114 ) C482_=_C1115( C482 C1115 ) C482_=_C1116( C482 C1116 ) \nC482_=_C1118( C482 C1118 ) C482_=_C1119( C482 C1119 ) C482_=_C1120( C482 C1120 ) C482_=_C1121( C482 C1121 ) C482_=_C1122( C482 C1122 ) C482_=_C1123( C482 C1123 ) \nC482_=_C1124( C482 C1124 ) C482_=_C1125( C482 C1125 ) C482_=_C1126( C482 C1126 ) C482_=_C1127( C482 C1127 ) C482_=_C1128( C482 C1128 ) C482_=_C1130( C482 C1130 ) \nC482_=_C1131( C482 C1131 ) C482_=_C1132( C482 C1132 ) C482_=_C1133( C482 C1133 ) C482_=_C1135( C482 C1135 ) C483_=_C484( C483 C484 ) C483_=_C485( C483 C485 ) \nC483_=_C486( C483 C486 ) C483_=_C487( C483 C487 ) C483_=_C488( C483 C488 ) C483_=_C489( C483 C489 ) C483_=_C490( C483 C490 ) C483_=_C491( C483 C491 ) \nC483_=_C492( C483 C492 ) C483_=_C493( C483 C493 ) C483_=_C494( C483 C494 ) C483_=_C495( C483 C495 ) C483_=_C497( C483 C497 ) C483_=_C498( C483 C498 ) \nC483_=_C499( C483 C499 ) C483_=_C500( C483 C500 ) C483_=_C501( C483 C501 ) C483_=_C502( C483 C502 ) C483_=_C503( C483 C503 ) C483_=_C504( C483 C504 ) \nC483_=_C505( C483 C505 ) C483_=_C506( C483 C506 ) C483_=_C507( C483 C507 ) C484_=_C485( C484 C485 ) C484_=_C486( C484 C486 ) C484_=_C487( C484 C487 ) \nC484_=_C488( C484 C488 ) C484_=_C489( C484 C489 ) C484_=_C490( C484 C490 ) C484_=_C491( C484 C491 ) C484_=_C492( C484 C492 ) C484_=_C493( C484 C493 ) \nC484_=_C494( C484 C494 ) C484_=_C495( C484 C495 ) C484_=_C497( C484 C497 ) C484_=_C498( C484 C498 ) C484_=_C499( C484 C499 ) C484_=_C500( C484 C500 ) \nC484_=_C501( C484 C501 ) C484_=_C502( C484 C502 ) C484_=_C503( C484 C503 ) C484_=_C504( C484 C504 ) C484_=_C505( C484 C505 ) C484_=_C506( C484 C506 ) \nC484_=_C507( C484 C507 ) C484_=_C1113( C484 C1113 ) C484_=_C1223( C484 C1223 ) C484_=_C1235( C484 C1235 ) C485_=_C486( C485 C486 ) C485_=_C487( C485 C487 ) \nC485_=_C488( C485 C488 ) C485_=_C489( C485 C489 ) C485_=_C490( C485 C490 ) C485_=_C491( C485 C491 ) C485_=_C492( C485 C492 ) C485_=_C493( C485 C493 ) \nC485_=_C494( C485 C494 ) C485_=_C495( C485 C495 ) C485_=_C497( C485 C497 ) C485_=_C498( C485 C498 ) C485_=_C499( C485 C499 ) C485_=_C500( C485 C500 ) \nC485_=_C501( C485 C501 ) C485_=_C502( C485 C502 ) C485_=_C503( C485 C503 ) C485_=_C504( C485 C504 ) C485_=_C505( C485 C505 ) C485_=_C506( C485 C506 ) \nC485_=_C507( C485 C507 ) C485_=_C1114( C485 C1114 ) C485_=_C1247( C485 C1247 ) C485_=_C1255( C485 C1255 ) C486_=_C487( C486 C487 ) C486_=_C488( C486 C488 ) \nC486_=_C489( C486 C489 ) C486_=_C490( C486 C490 ) C486_=_C491( C486 C491</w:t>
      </w:r>
    </w:p>
    <w:p>
      <w:pPr>
        <w:pStyle w:val="PreformattedText"/>
        <w:bidi w:val="0"/>
        <w:spacing w:before="0" w:after="0"/>
        <w:jc w:val="left"/>
        <w:rPr/>
      </w:pPr>
      <w:r>
        <w:rPr/>
        <w:t xml:space="preserve"> </w:t>
      </w:r>
      <w:r>
        <w:rPr/>
        <w:t>) C486_=_C492( C486 C492 ) C486_=_C493( C486 C493 ) C486_=_C494( C486 C494 ) \nC486_=_C495( C486 C495 ) C486_=_C497( C486 C497 ) C486_=_C498( C486 C498 ) C486_=_C499( C486 C499 ) C486_=_C500( C486 C500 ) C486_=_C501( C486 C501 ) \nC486_=_C502( C486 C502 ) C486_=_C503( C486 C503 ) C486_=_C504( C486 C504 ) C486_=_C505( C486 C505 ) C486_=_C506( C486 C506 ) C486_=_C507( C486 C507 ) \nC486_=_C1293( C486 C1293 ) C487_=_C488( C487 C488 ) C487_=_C489( C487 C489 ) C487_=_C490( C487 C490 ) C487_=_C491( C487 C491 ) C487_=_C492( C487 C492 ) \nC487_=_C493( C487 C493 ) C487_=_C494( C487 C494 ) C487_=_C495( C487 C495 ) C487_=_C497( C487 C497 ) C487_=_C498( C487 C498 ) C487_=_C499( C487 C499 ) \nC487_=_C500( C487 C500 ) C487_=_C501( C487 C501 ) C487_=_C502( C487 C502 ) C487_=_C503( C487 C503 ) C487_=_C504( C487 C504 ) C487_=_C505( C487 C505 ) \nC487_=_C506( C487 C506 ) C487_=_C507( C487 C507 ) C488_=_C489( C488 C489 ) C488_=_C490( C488 C490 ) C488_=_C491( C488 C491 ) C488_=_C492( C488 C492 ) \nC488_=_C493( C488 C493 ) C488_=_C494( C488 C494 ) C488_=_C495( C488 C495 ) C488_=_C497( C488 C497 ) C488_=_C498( C488 C498 ) C488_=_C499( C488 C499 ) \nC488_=_C500( C488 C500 ) C488_=_C501( C488 C501 ) C488_=_C502( C488 C502 ) C488_=_C503( C488 C503 ) C488_=_C504( C488 C504 ) C488_=_C505( C488 C505 ) \nC488_=_C506( C488 C506 ) C488_=_C507( C488 C507 ) C488_=_C1115( C488 C1115 ) C488_=_C2121( C488 C2121 ) C488_=_C2129( C488 C2129 ) C488_=_C2136( C488 C2136 ) \nC489_=_C490( C489 C490 ) C489_=_C491( C489 C491 ) C489_=_C492( C489 C492 ) C489_=_C493( C489 C493 ) C489_=_C494( C489 C494 ) C489_=_C495( C489 C495 ) \nC489_=_C497( C489 C497 ) C489_=_C498( C489 C498 ) C489_=_C499( C489 C499 ) C489_=_C500( C489 C500 ) C489_=_C501( C489 C501 ) C489_=_C502( C489 C502 ) \nC489_=_C503( C489 C503 ) C489_=_C504( C489 C504 ) C489_=_C505( C489 C505 ) C489_=_C506( C489 C506 ) C489_=_C507( C489 C507 ) C489_=_C1116( C489 C1116 ) \nC489_=_C2140( C489 C2140 ) C489_=_C2151( C489 C2151 ) C489_=_C2153( C489 C2153 ) C490_=_C491( C490 C491 ) C490_=_C492( C490 C492 ) C490_=_C493( C490 C493 ) \nC490_=_C494( C490 C494 ) C490_=_C495( C490 C495 ) C490_=_C497( C490 C497 ) C490_=_C498( C490 C498 ) C490_=_C499( C490 C499 ) C490_=_C500( C490 C500 ) \nC490_=_C501( C490 C501 ) C490_=_C502( C490 C502 ) C490_=_C503( C490 C503 ) C490_=_C504( C490 C504 ) C490_=_C505( C490 C505 ) C490_=_C506( C490 C506 ) \nC490_=_C507( C490 C507 ) C491_=_C492( C491 C492 ) C491_=_C493( C491 C493 ) C491_=_C494( C491 C494 ) C491_=_C495( C491 C495 ) C491_=_C497( C491 C497 ) \nC491_=_C498( C491 C498 ) C491_=_C499( C491 C499 ) C491_=_C500( C491 C500 ) C491_=_C501( C491 C501 ) C491_=_C502( C491 C502 ) C491_=_C503( C491 C503 ) \nC491_=_C504( C491 C504 ) C491_=_C505( C491 C505 ) C491_=_C506( C491 C506 ) C491_=_C507( C491 C507 ) C491_=_C2196( C491 C2196 ) C492_=_C493( C492 C493 ) \nC492_=_C494( C492 C494 ) C492_=_C495( C492 C495 ) C492_=_C497( C492 C497 ) C492_=_C498( C492 C498 ) C492_=_C499( C492 C499 ) C492_=_C500( C492 C500 ) \nC492_=_C501( C492 C501 ) C492_=_C502( C492 C502 ) C492_=_C503( C492 C503 ) C492_=_C504( C492 C504 ) C492_=_C505( C492 C505 ) C492_=_C506( C492 C506 ) \nC492_=_C507( C492 C507 ) C492_=_C1118( C492 C1118 ) C492_=_C2487( C492 C2487 ) C492_=_C2737( C492 C2737 ) C492_=_C2741( C492 C2741 ) C493_=_C494( C493 C494 ) \nC493_=_C495( C493 C495 ) C493_=_C497( C493 C497 ) C493_=_C498( C493 C498 ) C493_=_C499( C493 C499 ) C493_=_C500( C493 C500 ) C493_=_C501( C493 C501 ) \nC493_=_C502( C493 C502 ) C493_=_C503( C493 C503 ) C493_=_C504( C493 C504 ) C493_=_C505( C493 C505 ) C493_=_C506( C493 C506 ) C493_=_C507( C493 C507 ) \nC494_=_C495( C494 C495 ) C494_=_C497( C494 C497 ) C494_=_C498( C494 C498 ) C494_=_C499( C494 C499 ) C494_=_C500( C494 C500 ) C494_=_C501( C494 C501 ) \nC494_=_C502( C494 C502 ) C494_=_C503( C494 C503 ) C494_=_C504( C494 C504 ) C494_=_C505( C494 C505 ) C494_=_C506( C494 C506 ) C494_=_C507( C494 C507 ) \nC495_=_C497( C495 C497 ) C495_=_C498( C495 C498 ) C495_=_C499( C495 C499 ) C495_=_C500( C495 C500 ) C495_=_C501( C495 C501 ) C495_=_C502( C495 C502 ) \nC495_=_C503( C495 C503 ) C495_=_C504( C495 C504 ) C495_=_C505( C495 C505 ) C495_=_C506( C495 C506 ) C495_=_C507( C495 C507 ) C497_=_C498( C497 C498 ) \nC497_=_C499( C497 C499 ) C497_=_C500( C497 C500 ) C497_=_C501( C497 C501 ) C497_=_C502( C497 C502 ) C497_=_C503( C497 C503 ) C497_=_C504( C497 C504 ) \nC497_=_C505( C497 C505 ) C497_=_C506( C497 C506 ) C497_=_C507( C497 C507 ) C498_=_C499( C498 C499 ) C498_=_C500( C498 C500 ) C498_=_C501( C498 C501 ) \nC498_=_C502( C498 C502 ) C498_=_C503( C498 C503 ) C498_=_C504( C498 C504 ) C498_=_C505( C498 C505 ) C498_=_C506( C498 C506 ) C498_=_C507( C498 C507 ) \nC499_=_C500( C499 C500 ) C499_=_C501( C499 C501 ) C499_=_C502( C499 C502 ) C499_=_C503( C499 C503 ) C499_=_C504( C499 C504 ) C499_=_C505( C499 C505 ) \nC499_=_C506( C499 C506 ) C499_=_C507( C499 C507 ) C499_=_C1127( C499 C1127 ) C499_=_C3326( C499 C3326 ) C499_=_C3921( C499 C3921 ) C500_=_C501( C500 C501 ) \nC500_=_C502( C500 C502 ) C500_=_C503( C500 C503 ) C500_=_C504( C500 C504 ) C500_=_C505( C500 C505 ) C500_=_C506( C500 C506 ) C500_=_C507( C500 C507 ) \nC501_=_C502( C501 C502 ) C501_=_C503( C501 C503 ) C501_=_C504( C501 C504 ) C501_=_C505( C501 C505 ) C501_=_C506( C501 C506 ) C501_=_C507( C501 C507 ) \nC502_=_C503( C502 C503 ) C502_=_C504( C502 C504 ) C502_=_C505( C502 C505 ) C502_=_C506( C502 C506 ) C502_=_C507( C502 C507 ) C502_=_C1132( C502 C1132 ) \nC502_=_C3331( C502 C3331 ) C502_=_C4071( C502 C4071 ) C503_=_C504( C503 C504 ) C503_=_C505( C503 C505 ) C503_=_C506( C503 C506 ) C503_=_C507( C503 C507 ) \nC504_=_C505( C504 C505 ) C504_=_C506( C504 C506 ) C504_=_C507( C504 C507 ) C504_=_C1133( C504 C1133 ) C504_=_C3334( C504 C3334 ) C504_=_C4109( C504 C4109 ) \nC505_=_C506( C505 C506 ) C505_=_C507( C505 C507 ) C505_=_C588( C505 C588 ) C505_=_C1209( C505 C1209 ) C505_=_C1235( C505 C1235 ) C505_=_C1255( C505 C1255 ) \nC505_=_C2136( C505 C2136 ) C505_=_C2153( C505 C2153 ) C505_=_C2741( C505 C2741 ) C505_=_C3174( C505 C3174 ) C505_=_C3227( C505 C3227 ) C505_=_C3335( C505 C3335 ) \nC505_=_C3368( C505 C3368 ) C505_=_C3576( C505 C3576 ) C505_=_C3654( C505 C3654 ) C505_=_C3902( C505 C3902 ) C505_=_C3921( C505 C3921 ) C505_=_C3955( C505 C3955 ) \nC505_=_C4020( C505 C4020 ) C505_=_C4031( C505 C4031 ) C505_=_C4071( C505 C4071 ) C505_=_C4084( C505 C4084 ) C505_=_C4109( C505 C4109 ) C505_=_C4114( C505 C4114 ) \nC506_=_C507( C506 C507 ) C506_=_C1135( C506 C1135 ) C506_=_C3336( C506 C3336 ) C506_=_C4114( C506 C4114 ) C563_=_C570( C563 C570 ) C563_=_C582( C563 C582 ) \nC563_=_C588( C563 C588 ) C563_=_C1113( C563 C1113 ) C563_=_C1114( C563 C1114 ) C563_=_C1115( C563 C1115 ) C563_=_C1116( C563 C1116 ) C563_=_C1118( C563 C1118 ) \nC563_=_C1119( C563 C1119 ) C563_=_C1120( C563 C1120 ) C563_=_C1121( C563 C1121 ) C563_=_C1122( C563 C1122 ) C563_=_C1123( C563 C1123 ) C563_=_C1124( C563 C1124 ) \nC563_=_C1125( C563 C1125 ) C563_=_C1126( C563 C1126 ) C563_=_C1127( C563 C1127 ) C563_=_C1128( C563 C1128 ) C563_=_C1130( C563 C1130 ) C563_=_C1131( C563 C1131 ) \nC563_=_C1132( C563 C1132 ) C563_=_C1133( C563 C1133 ) C563_=_C1135( C563 C1135 ) C570_=_C582( C570 C582 ) C570_=_C588( C570 C588 ) C570_=_C1370( C570 C1370 ) \nC570_=_C1414( C570 C1414 ) C570_=_C1574( C570 C1574 ) C570_=_C1748( C570 C1748 ) C570_=_C1992( C570 C1992 ) C570_=_C2077( C570 C2077 ) C570_=_C2140( C570 C2140 ) \nC570_=_C2486( C570 C2486 ) C570_=_C2487( C570 C2487 ) C570_=_C2488( C570 C2488 ) C570_=_C2489( C570 C2489 ) C570_=_C2490( C570 C2490 ) C570_=_C2491( C570 C2491 ) \nC570_=_C2492( C570 C2492 ) C570_=_C2493( C570 C2493 ) C570_=_C2494( C570 C2494 ) C570_=_C2495( C570 C2495 ) C570_=_C2496( C570 C2496 ) C570_=_C2498( C570 C2498 ) \nC570_=_C2499( C570 C2499 ) C570_=_C2500( C570 C2500 ) C582_=_C588( C582 C588 ) C582_=_C1589( C582 C1589 ) C582_=_C1760( C582 C1760 ) C582_=_C2007( C582 C2007 ) \nC582_=_C2129( C582 C2129 ) C582_=_C2151( C582 C2151 ) C582_=_C2566( C582 C2566 ) C582_=_C2737( C582 C2737 ) C582_=_C2807( C582 C2807 ) C582_=_C3107( C582 C3107 ) \nC582_=_C3170( C582 C3170 ) C582_=_C3277( C582 C3277 ) C582_=_C3647( C582 C3647 ) C582_=_C3679( C582 C3679 ) C582_=_C3708( C582 C3708 ) C582_=_C3729( C582 C3729 ) \nC582_=_C3775( C582 C3775 ) C582_=_C3814( C582 C3814 ) C582_=_C3949( C582 C3949 ) C582_=_C3997( C582 C3997 ) C582_=_C3998( C582 C3998 ) C582_=_C3999( C582 C3999 ) \nC582_=_C4000( C582 C4000 ) C588_=_C1209( C588 C1209 ) C588_=_C1235( C588 C1235 ) C588_=_C1255( C588 C1255 ) C588_=_C2136( C588 C2136 ) C588_=_C2153( C588 C2153 ) \nC588_=_C2741( C588 C2741 ) C588_=_C3174( C588 C3174 ) C588_=_C3227( C588 C3227 ) C588_=_C3335( C588 C3335 ) C588_=_C3368( C588 C3368 ) C588_=_C3576( C588 C3576 ) \nC588_=_C3654( C588 C3654 ) C588_=_C3902( C588 C3902 ) C588_=_C3921( C588 C3921 ) C588_=_C3955( C588 C3955 ) C588_=_C4020( C588 C4020 ) C588_=_C4031( C588 C4031 ) \nC588_=_C4071( C588 C4071 ) C588_=_C4084( C588 C4084 ) C588_=_C4109( C588 C4109 ) C588_=_C4114( C588 C4114 ) C1113_=_C1114( C1113 C1114 ) C1113_=_C1115( C1113 C1115 ) \nC1113_=_C1116( C1113 C1116 ) C1113_=_C1118( C1113 C1118 ) C1113_=_C1119( C1113 C1119 ) C1113_=_C1120( C1113 C1120 ) C1113_=_C1121( C1113 C1121 ) C1113_=_C1122( C1113 C1122 ) \nC1113_=_C1123( C1113 C1123 ) C1113_=_C1124( C1113 C1124 ) C1113_=_C1125( C1113 C1125 ) C1113_=_C1126( C1113 C1126 ) C1113_=_C1127( C1113 C1127 ) C1113_=_C1128( C1113 C1128 ) \nC1113_=_C1130( C1113 C1130 ) C1113_=_C1131( C1113 C1131 ) C1113_=_C1132( C1113 C1132 ) C1113_=_C1133( C1113 C1133 ) C1113_=_C1135( C1113 C1135 ) C1113_=_C1223( C1113 C1223 ) \nC1113_=_C1235( C1113 C1235 ) C1114_=_C1115( C1114 C1115 ) C1114_=_C1116( C1114 C1116 ) C1114_=_C1118( C1114 C1118 ) C1114_=_C1119( C1114 C1119 ) C1114_=_C1120( C1114 C1120 ) \nC1114_=_C1121( C1114 C1121 ) C1114_=_C1122( C1114 C1122 ) C1114_=_C1123( C1114 C1123 ) C1114_=_C1124( C1114 C1124 ) C1114_=_C1125( C1114 C1125 ) C1114_=_C1126( C1114 C1126 ) \nC1114_=_C1127(</w:t>
      </w:r>
    </w:p>
    <w:p>
      <w:pPr>
        <w:pStyle w:val="PreformattedText"/>
        <w:bidi w:val="0"/>
        <w:spacing w:before="0" w:after="0"/>
        <w:jc w:val="left"/>
        <w:rPr/>
      </w:pPr>
      <w:r>
        <w:rPr/>
        <w:t xml:space="preserve"> </w:t>
      </w:r>
      <w:r>
        <w:rPr/>
        <w:t>C1114 C1127 ) C1114_=_C1128( C1114 C1128 ) C1114_=_C1130( C1114 C1130 ) C1114_=_C1131( C1114 C1131 ) C1114_=_C1132( C1114 C1132 ) C1114_=_C1133( C1114 C1133 ) \nC1114_=_C1135( C1114 C1135 ) C1114_=_C1247( C1114 C1247 ) C1114_=_C1255( C1114 C1255 ) C1115_=_C1116( C1115 C1116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30( C1115 C1130 ) C1115_=_C1131( C1115 C1131 ) C1115_=_C1132( C1115 C1132 ) \nC1115_=_C1133( C1115 C1133 ) C1115_=_C1135( C1115 C1135 ) C1115_=_C2121( C1115 C2121 ) C1115_=_C2129( C1115 C2129 ) C1115_=_C2136( C1115 C2136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30( C1116 C1130 ) C1116_=_C1131( C1116 C1131 ) \nC1116_=_C1132( C1116 C1132 ) C1116_=_C1133( C1116 C1133 ) C1116_=_C1135( C1116 C1135 ) C1116_=_C2140( C1116 C2140 ) C1116_=_C2151( C1116 C2151 ) C1116_=_C2153( C1116 C2153 ) \nC1118_=_C1119( C1118 C1119 ) C1118_=_C1120( C1118 C1120 ) C1118_=_C1121( C1118 C1121 ) C1118_=_C1122( C1118 C1122 ) C1118_=_C1123( C1118 C1123 ) C1118_=_C1124( C1118 C1124 ) \nC1118_=_C1125( C1118 C1125 ) C1118_=_C1126( C1118 C1126 ) C1118_=_C1127( C1118 C1127 ) C1118_=_C1128( C1118 C1128 ) C1118_=_C1130( C1118 C1130 ) C1118_=_C1131( C1118 C1131 ) \nC1118_=_C1132( C1118 C1132 ) C1118_=_C1133( C1118 C1133 ) C1118_=_C1135( C1118 C1135 ) C1118_=_C2487( C1118 C2487 ) C1118_=_C2737( C1118 C2737 ) C1118_=_C2741( C1118 C2741 ) \nC1119_=_C1120( C1119 C1120 ) C1119_=_C1121( C1119 C1121 ) C1119_=_C1122( C1119 C1122 ) C1119_=_C1123( C1119 C1123 ) C1119_=_C1124( C1119 C1124 ) C1119_=_C1125( C1119 C1125 ) \nC1119_=_C1126( C1119 C1126 ) C1119_=_C1127( C1119 C1127 ) C1119_=_C1128( C1119 C1128 ) C1119_=_C1130( C1119 C1130 ) C1119_=_C1131( C1119 C1131 ) C1119_=_C1132( C1119 C1132 ) \nC1119_=_C1133( C1119 C1133 ) C1119_=_C1135( C1119 C1135 ) C1119_=_C2807( C1119 C2807 ) C1120_=_C1121( C1120 C1121 ) C1120_=_C1122( C1120 C1122 ) C1120_=_C1123( C1120 C1123 ) \nC1120_=_C1124( C1120 C1124 ) C1120_=_C1125( C1120 C1125 ) C1120_=_C1126( C1120 C1126 ) C1120_=_C1127( C1120 C1127 ) C1120_=_C1128( C1120 C1128 ) C1120_=_C1130( C1120 C1130 ) \nC1120_=_C1131( C1120 C1131 ) C1120_=_C1132( C1120 C1132 ) C1120_=_C1133( C1120 C1133 ) C1120_=_C1135( C1120 C1135 ) C1120_=_C2489( C1120 C2489 ) C1120_=_C3170( C1120 C3170 ) \nC1120_=_C3174( C1120 C3174 ) C1121_=_C1122( C1121 C1122 ) C1121_=_C1123( C1121 C1123 ) C1121_=_C1124( C1121 C1124 ) C1121_=_C1125( C1121 C1125 ) C1121_=_C1126( C1121 C1126 ) \nC1121_=_C1127( C1121 C1127 ) C1121_=_C1128( C1121 C1128 ) C1121_=_C1130( C1121 C1130 ) C1121_=_C1131( C1121 C1131 ) C1121_=_C1132( C1121 C1132 ) C1121_=_C1133( C1121 C1133 ) \nC1121_=_C1135( C1121 C1135 ) C1121_=_C1223( C1121 C1223 ) C1121_=_C1247( C1121 C1247 ) C1121_=_C1293( C1121 C1293 ) C1121_=_C1637( C1121 C1637 ) C1121_=_C1883( C1121 C1883 ) \nC1121_=_C2121( C1121 C2121 ) C1121_=_C2196( C1121 C2196 ) C1121_=_C2233( C1121 C2233 ) C1121_=_C2577( C1121 C2577 ) C1121_=_C2962( C1121 C2962 ) C1121_=_C3282( C1121 C3282 ) \nC1121_=_C3322( C1121 C3322 ) C1121_=_C3323( C1121 C3323 ) C1121_=_C3324( C1121 C3324 ) C1121_=_C3325( C1121 C3325 ) C1121_=_C3326( C1121 C3326 ) C1121_=_C3327( C1121 C3327 ) \nC1121_=_C3328( C1121 C3328 ) C1121_=_C3329( C1121 C3329 ) C1121_=_C3330( C1121 C3330 ) C1121_=_C3331( C1121 C3331 ) C1121_=_C3332( C1121 C3332 ) C1121_=_C3333( C1121 C3333 ) \nC1121_=_C3334( C1121 C3334 ) C1121_=_C3335( C1121 C3335 ) C1121_=_C3336( C1121 C3336 ) C1122_=_C1123( C1122 C1123 ) C1122_=_C1124( C1122 C1124 ) C1122_=_C1125( C1122 C1125 ) \nC1122_=_C1126( C1122 C1126 ) C1122_=_C1127( C1122 C1127 ) C1122_=_C1128( C1122 C1128 ) C1122_=_C1130( C1122 C1130 ) C1122_=_C1131( C1122 C1131 ) C1122_=_C1132( C1122 C1132 ) \nC1122_=_C1133( C1122 C1133 ) C1122_=_C1135( C1122 C1135 ) C1122_=_C3679( C1122 C3679 ) C1123_=_C1124( C1123 C1124 ) C1123_=_C1125( C1123 C1125 ) C1123_=_C1126( C1123 C1126 ) \nC1123_=_C1127( C1123 C1127 ) C1123_=_C1128( C1123 C1128 ) C1123_=_C1130( C1123 C1130 ) C1123_=_C1131( C1123 C1131 ) C1123_=_C1132( C1123 C1132 ) C1123_=_C1133( C1123 C1133 ) \nC1123_=_C1135( C1123 C1135 ) C1123_=_C3708( C1123 C3708 ) C1124_=_C1125( C1124 C1125 ) C1124_=_C1126( C1124 C1126 ) C1124_=_C1127( C1124 C1127 ) C1124_=_C1128( C1124 C1128 ) \nC1124_=_C1130( C1124 C1130 ) C1124_=_C1131( C1124 C1131 ) C1124_=_C1132( C1124 C1132 ) C1124_=_C1133( C1124 C1133 ) C1124_=_C1135( C1124 C1135 ) C1124_=_C3729( C1124 C3729 ) \nC1125_=_C1126( C1125 C1126 ) C1125_=_C1127( C1125 C1127 ) C1125_=_C1128( C1125 C1128 ) C1125_=_C1130( C1125 C1130 ) C1125_=_C1131( C1125 C1131 ) C1125_=_C1132( C1125 C1132 ) \nC1125_=_C1133( C1125 C1133 ) C1125_=_C1135( C1125 C1135 ) C1125_=_C2495( C1125 C2495 ) C1125_=_C3775( C1125 C3775 ) C1126_=_C1127( C1126 C1127 ) C1126_=_C1128( C1126 C1128 ) \nC1126_=_C1130( C1126 C1130 ) C1126_=_C1131( C1126 C1131 ) C1126_=_C1132( C1126 C1132 ) C1126_=_C1133( C1126 C1133 ) C1126_=_C1135( C1126 C1135 ) C1126_=_C3814( C1126 C3814 ) \nC1127_=_C1128( C1127 C1128 ) C1127_=_C1130( C1127 C1130 ) C1127_=_C1131( C1127 C1131 ) C1127_=_C1132( C1127 C1132 ) C1127_=_C1133( C1127 C1133 ) C1127_=_C1135( C1127 C1135 ) \nC1127_=_C3326( C1127 C3326 ) C1127_=_C3921( C1127 C3921 ) C1128_=_C1130( C1128 C1130 ) C1128_=_C1131( C1128 C1131 ) C1128_=_C1132( C1128 C1132 ) C1128_=_C1133( C1128 C1133 ) \nC1128_=_C1135( C1128 C1135 ) C1128_=_C2496( C1128 C2496 ) C1128_=_C3327( C1128 C3327 ) C1128_=_C3949( C1128 C3949 ) C1128_=_C3955( C1128 C3955 ) C1130_=_C1131( C1130 C1131 ) \nC1130_=_C1132( C1130 C1132 ) C1130_=_C1133( C1130 C1133 ) C1130_=_C1135( C1130 C1135 ) C1130_=_C2498( C1130 C2498 ) C1130_=_C3997( C1130 C3997 ) C1130_=_C4020( C1130 C4020 ) \nC1131_=_C1132( C1131 C1132 ) C1131_=_C1133( C1131 C1133 ) C1131_=_C1135( C1131 C1135 ) C1131_=_C3999( C1131 C3999 ) C1132_=_C1133( C1132 C1133 ) C1132_=_C1135( C1132 C1135 ) \nC1132_=_C3331( C1132 C3331 ) C1132_=_C4071( C1132 C4071 ) C1133_=_C1135( C1133 C1135 ) C1133_=_C3334( C1133 C3334 ) C1133_=_C4109( C1133 C4109 ) C1135_=_C3336( C1135 C3336 ) \nC1135_=_C4114( C1135 C4114 ) C1209_=_C1235( C1209 C1235 ) C1209_=_C1255( C1209 C1255 ) C1209_=_C2136( C1209 C2136 ) C1209_=_C2153( C1209 C2153 ) C1209_=_C2741( C1209 C2741 ) \nC1209_=_C3174( C1209 C3174 ) C1209_=_C3227( C1209 C3227 ) C1209_=_C3335( C1209 C3335 ) C1209_=_C3368( C1209 C3368 ) C1209_=_C3576( C1209 C3576 ) C1209_=_C3654( C1209 C3654 ) \nC1209_=_C3902( C1209 C3902 ) C1209_=_C3921( C1209 C3921 ) C1209_=_C3955( C1209 C3955 ) C1209_=_C4020( C1209 C4020 ) C1209_=_C4031( C1209 C4031 ) C1209_=_C4071( C1209 C4071 ) \nC1209_=_C4084( C1209 C4084 ) C1209_=_C4109( C1209 C4109 ) C1209_=_C4114( C1209 C4114 ) C1223_=_C1235( C1223 C1235 ) C1223_=_C1247( C1223 C1247 ) C1223_=_C1293( C1223 C1293 ) \nC1223_=_C1637( C1223 C1637 ) C1223_=_C1883( C1223 C1883 ) C1223_=_C2121( C1223 C2121 ) C1223_=_C2196( C1223 C2196 ) C1223_=_C2233( C1223 C2233 ) C1223_=_C2577( C1223 C2577 ) \nC1223_=_C2962( C1223 C2962 ) C1223_=_C3282( C1223 C3282 ) C1223_=_C3322( C1223 C3322 ) C1223_=_C3323( C1223 C3323 ) C1223_=_C3324( C1223 C3324 ) C1223_=_C3325( C1223 C3325 ) \nC1223_=_C3326( C1223 C3326 ) C1223_=_C3327( C1223 C3327 ) C1223_=_C3328( C1223 C3328 ) C1223_=_C3329( C1223 C3329 ) C1223_=_C3330( C1223 C3330 ) C1223_=_C3331( C1223 C3331 ) \nC1223_=_C3332( C1223 C3332 ) C1223_=_C3333( C1223 C3333 ) C1223_=_C3334( C1223 C3334 ) C1223_=_C3335( C1223 C3335 ) C1223_=_C3336( C1223 C3336 ) C1235_=_C1255( C1235 C1255 ) \nC1235_=_C2136( C1235 C2136 ) C1235_=_C2153( C1235 C2153 ) C1235_=_C2741( C1235 C2741 ) C1235_=_C3174( C1235 C3174 ) C1235_=_C3227( C1235 C3227 ) C1235_=_C3335( C1235 C3335 ) \nC1235_=_C3368( C1235 C3368 ) C1235_=_C3576( C1235 C3576 ) C1235_=_C3654( C1235 C3654 ) C1235_=_C3902( C1235 C3902 ) C1235_=_C3921( C1235 C3921 ) C1235_=_C3955( C1235 C3955 ) \nC1235_=_C4020( C1235 C4020 ) C1235_=_C4031( C1235 C4031 ) C1235_=_C4071( C1235 C4071 ) C1235_=_C4084( C1235 C4084 ) C1235_=_C4109( C1235 C4109 ) C1235_=_C4114( C1235 C4114 ) \nC1247_=_C1255( C1247 C1255 ) C1247_=_C1293( C1247 C1293 ) C1247_=_C1637( C1247 C1637 ) C1247_=_C1883( C1247 C1883 ) C1247_=_C2121( C1247 C2121 ) C1247_=_C2196( C1247 C2196 ) \nC1247_=_C2233( C1247 C2233 ) C1247_=_C2577( C1247 C2577 ) C1247_=_C2962( C1247 C2962 ) C1247_=_C3282( C1247 C3282 ) C1247_=_C3322( C1247 C3322 ) C1247_=_C3323( C1247 C3323 ) \nC1247_=_C3324( C1247 C3324 ) C1247_=_C3325( C1247 C3325 ) C1247_=_C3326( C1247 C3326 ) C1247_=_C3327( C1247 C3327 ) C1247_=_C3328( C1247 C3328 ) C1247_=_C3329( C1247 C3329 ) \nC1247_=_C3330( C1247 C3330 ) C1247_=_C3331( C1247 C3331 ) C1247_=_C3332( C1247 C3332 ) C1247_=_C3333( C1247 C3333 ) C1247_=_C3334( C1247 C3334 ) C1247_=_C3335( C1247 C3335 ) \nC1247_=_C3336( C1247 C3336 ) C1255_=_C2136( C1255 C2136 ) C1255_=_C2153( C1255 C2153 ) C1255_=_C2741( C1255 C2741 ) C1255_=_C3174( C1255 C3174 ) C1255_=_C3227( C1255 C3227 ) \nC1255_=_C3335( C1255 C3335 ) C1255_=_C3368( C1255 C3368 ) C1255_=_C3576( C1255 C3576 ) C1255_=_C3654( C1255 C3654 ) C1255_=_C3902( C1255 C3902 ) C1255_=_C3921( C1255 C3921 ) \nC1255_=_C3955( C1255 C3955 ) C1255_=_C4020( C1255 C4020 ) C1255_=_C4031( C1255 C4031 ) C1255_=_C4071( C1255 C4071 ) C1255_=_C4084( C1255 C4084 ) C1255_=_C4109( C1255 C4109 ) \nC1255_=_C4114( C1255 C4114 ) C1293_=_C1637( C1293 C1637 ) C1293_=_C1883( C1293 C1883 ) C1293_=_C2121( C1293 C2121 ) C1293_=_C2196( C1293 C2196 ) C1293_=_C2233( C1293 C2233 ) \nC1293_=_C2577( C1293 C2577 ) C1293_=_C2962( C1293 C2962 ) C1293_=_C3282(</w:t>
      </w:r>
    </w:p>
    <w:p>
      <w:pPr>
        <w:pStyle w:val="PreformattedText"/>
        <w:bidi w:val="0"/>
        <w:spacing w:before="0" w:after="0"/>
        <w:jc w:val="left"/>
        <w:rPr/>
      </w:pPr>
      <w:r>
        <w:rPr/>
        <w:t xml:space="preserve"> </w:t>
      </w:r>
      <w:r>
        <w:rPr/>
        <w:t>C1293 C3282 ) C1293_=_C3322( C1293 C3322 ) C1293_=_C3323( C1293 C3323 ) C1293_=_C3324( C1293 C3324 ) \nC1293_=_C3325( C1293 C3325 ) C1293_=_C3326( C1293 C3326 ) C1293_=_C3327( C1293 C3327 ) C1293_=_C3328( C1293 C3328 ) C1293_=_C3329( C1293 C3329 ) C1293_=_C3330( C1293 C3330 ) \nC1293_=_C3331( C1293 C3331 ) C1293_=_C3332( C1293 C3332 ) C1293_=_C3333( C1293 C3333 ) C1293_=_C3334( C1293 C3334 ) C1293_=_C3335( C1293 C3335 ) C1293_=_C3336( C1293 C3336 ) \nC1370_=_C1414( C1370 C1414 ) C1370_=_C1574( C1370 C1574 ) C1370_=_C1748( C1370 C1748 ) C1370_=_C1992( C1370 C1992 ) C1370_=_C2077( C1370 C2077 ) C1370_=_C2140( C1370 C2140 ) \nC1370_=_C2486( C1370 C2486 ) C1370_=_C2487( C1370 C2487 ) C1370_=_C2488( C1370 C2488 ) C1370_=_C2489( C1370 C2489 ) C1370_=_C2490( C1370 C2490 ) C1370_=_C2491( C1370 C2491 ) \nC1370_=_C2492( C1370 C2492 ) C1370_=_C2493( C1370 C2493 ) C1370_=_C2494( C1370 C2494 ) C1370_=_C2495( C1370 C2495 ) C1370_=_C2496( C1370 C2496 ) C1370_=_C2498( C1370 C2498 ) \nC1370_=_C2499( C1370 C2499 ) C1370_=_C2500( C1370 C2500 ) C1414_=_C1574( C1414 C1574 ) C1414_=_C1748( C1414 C1748 ) C1414_=_C1992( C1414 C1992 ) C1414_=_C2077( C1414 C2077 ) \nC1414_=_C2140( C1414 C2140 ) C1414_=_C2486( C1414 C2486 ) C1414_=_C2487( C1414 C2487 ) C1414_=_C2488( C1414 C2488 ) C1414_=_C2489( C1414 C2489 ) C1414_=_C2490( C1414 C2490 ) \nC1414_=_C2491( C1414 C2491 ) C1414_=_C2492( C1414 C2492 ) C1414_=_C2493( C1414 C2493 ) C1414_=_C2494( C1414 C2494 ) C1414_=_C2495( C1414 C2495 ) C1414_=_C2496( C1414 C2496 ) \nC1414_=_C2498( C1414 C2498 ) C1414_=_C2499( C1414 C2499 ) C1414_=_C2500( C1414 C2500 ) C1574_=_C1589( C1574 C1589 ) C1574_=_C1748( C1574 C1748 ) C1574_=_C1992( C1574 C1992 ) \nC1574_=_C2077( C1574 C2077 ) C1574_=_C2140( C1574 C2140 ) C1574_=_C2486( C1574 C2486 ) C1574_=_C2487( C1574 C2487 ) C1574_=_C2488( C1574 C2488 ) C1574_=_C2489( C1574 C2489 ) \nC1574_=_C2490( C1574 C2490 ) C1574_=_C2491( C1574 C2491 ) C1574_=_C2492( C1574 C2492 ) C1574_=_C2493( C1574 C2493 ) C1574_=_C2494( C1574 C2494 ) C1574_=_C2495( C1574 C2495 ) \nC1574_=_C2496( C1574 C2496 ) C1574_=_C2498( C1574 C2498 ) C1574_=_C2499( C1574 C2499 ) C1574_=_C2500( C1574 C2500 ) C1589_=_C1760( C1589 C1760 ) C1589_=_C2007( C1589 C2007 ) \nC1589_=_C2129( C1589 C2129 ) C1589_=_C2151( C1589 C2151 ) C1589_=_C2566( C1589 C2566 ) C1589_=_C2737( C1589 C2737 ) C1589_=_C2807( C1589 C2807 ) C1589_=_C3107( C1589 C3107 ) \nC1589_=_C3170( C1589 C3170 ) C1589_=_C3277( C1589 C3277 ) C1589_=_C3647( C1589 C3647 ) C1589_=_C3679( C1589 C3679 ) C1589_=_C3708( C1589 C3708 ) C1589_=_C3729( C1589 C3729 ) \nC1589_=_C3775( C1589 C3775 ) C1589_=_C3814( C1589 C3814 ) C1589_=_C3949( C1589 C3949 ) C1589_=_C3997( C1589 C3997 ) C1589_=_C3998( C1589 C3998 ) C1589_=_C3999( C1589 C3999 ) \nC1589_=_C4000( C1589 C4000 ) C1637_=_C1883( C1637 C1883 ) C1637_=_C2121( C1637 C2121 ) C1637_=_C2196( C1637 C2196 ) C1637_=_C2233( C1637 C2233 ) C1637_=_C2577( C1637 C2577 ) \nC1637_=_C2962( C1637 C2962 ) C1637_=_C3282( C1637 C3282 ) C1637_=_C3322( C1637 C3322 ) C1637_=_C3323( C1637 C3323 ) C1637_=_C3324( C1637 C3324 ) C1637_=_C3325( C1637 C3325 ) \nC1637_=_C3326( C1637 C3326 ) C1637_=_C3327( C1637 C3327 ) C1637_=_C3328( C1637 C3328 ) C1637_=_C3329( C1637 C3329 ) C1637_=_C3330( C1637 C3330 ) C1637_=_C3331( C1637 C3331 ) \nC1637_=_C3332( C1637 C3332 ) C1637_=_C3333( C1637 C3333 ) C1637_=_C3334( C1637 C3334 ) C1637_=_C3335( C1637 C3335 ) C1637_=_C3336( C1637 C3336 ) C1748_=_C1760( C1748 C1760 ) \nC1748_=_C1992( C1748 C1992 ) C1748_=_C2077( C1748 C2077 ) C1748_=_C2140( C1748 C2140 ) C1748_=_C2486( C1748 C2486 ) C1748_=_C2487( C1748 C2487 ) C1748_=_C2488( C1748 C2488 ) \nC1748_=_C2489( C1748 C2489 ) C1748_=_C2490( C1748 C2490 ) C1748_=_C2491( C1748 C2491 ) C1748_=_C2492( C1748 C2492 ) C1748_=_C2493( C1748 C2493 ) C1748_=_C2494( C1748 C2494 ) \nC1748_=_C2495( C1748 C2495 ) C1748_=_C2496( C1748 C2496 ) C1748_=_C2498( C1748 C2498 ) C1748_=_C2499( C1748 C2499 ) C1748_=_C2500( C1748 C2500 ) C1760_=_C2007( C1760 C2007 ) \nC1760_=_C2129( C1760 C2129 ) C1760_=_C2151( C1760 C2151 ) C1760_=_C2566( C1760 C2566 ) C1760_=_C2737( C1760 C2737 ) C1760_=_C2807( C1760 C2807 ) C1760_=_C3107( C1760 C3107 ) \nC1760_=_C3170( C1760 C3170 ) C1760_=_C3277( C1760 C3277 ) C1760_=_C3647( C1760 C3647 ) C1760_=_C3679( C1760 C3679 ) C1760_=_C3708( C1760 C3708 ) C1760_=_C3729( C1760 C3729 ) \nC1760_=_C3775( C1760 C3775 ) C1760_=_C3814( C1760 C3814 ) C1760_=_C3949( C1760 C3949 ) C1760_=_C3997( C1760 C3997 ) C1760_=_C3998( C1760 C3998 ) C1760_=_C3999( C1760 C3999 ) \nC1760_=_C4000( C1760 C4000 ) C1883_=_C2121( C1883 C2121 ) C1883_=_C2196( C1883 C2196 ) C1883_=_C2233( C1883 C2233 ) C1883_=_C2577( C1883 C2577 ) C1883_=_C2962( C1883 C2962 ) \nC1883_=_C3282( C1883 C3282 ) C1883_=_C3322( C1883 C3322 ) C1883_=_C3323( C1883 C3323 ) C1883_=_C3324( C1883 C3324 ) C1883_=_C3325( C1883 C3325 ) C1883_=_C3326( C1883 C3326 ) \nC1883_=_C3327( C1883 C3327 ) C1883_=_C3328( C1883 C3328 ) C1883_=_C3329( C1883 C3329 ) C1883_=_C3330( C1883 C3330 ) C1883_=_C3331( C1883 C3331 ) C1883_=_C3332( C1883 C3332 ) \nC1883_=_C3333( C1883 C3333 ) C1883_=_C3334( C1883 C3334 ) C1883_=_C3335( C1883 C3335 ) C1883_=_C3336( C1883 C3336 ) C1992_=_C2007( C1992 C2007 ) C1992_=_C2077( C1992 C2077 ) \nC1992_=_C2140( C1992 C2140 ) C1992_=_C2486( C1992 C2486 ) C1992_=_C2487( C1992 C2487 ) C1992_=_C2488( C1992 C2488 ) C1992_=_C2489( C1992 C2489 ) C1992_=_C2490( C1992 C2490 ) \nC1992_=_C2491( C1992 C2491 ) C1992_=_C2492( C1992 C2492 ) C1992_=_C2493( C1992 C2493 ) C1992_=_C2494( C1992 C2494 ) C1992_=_C2495( C1992 C2495 ) C1992_=_C2496( C1992 C2496 ) \nC1992_=_C2498( C1992 C2498 ) C1992_=_C2499( C1992 C2499 ) C1992_=_C2500( C1992 C2500 ) C2007_=_C2129( C2007 C2129 ) C2007_=_C2151( C2007 C2151 ) C2007_=_C2566( C2007 C2566 ) \nC2007_=_C2737( C2007 C2737 ) C2007_=_C2807( C2007 C2807 ) C2007_=_C3107( C2007 C3107 ) C2007_=_C3170( C2007 C3170 ) C2007_=_C3277( C2007 C3277 ) C2007_=_C3647( C2007 C3647 ) \nC2007_=_C3679( C2007 C3679 ) C2007_=_C3708( C2007 C3708 ) C2007_=_C3729( C2007 C3729 ) C2007_=_C3775( C2007 C3775 ) C2007_=_C3814( C2007 C3814 ) C2007_=_C3949( C2007 C3949 ) \nC2007_=_C3997( C2007 C3997 ) C2007_=_C3998( C2007 C3998 ) C2007_=_C3999( C2007 C3999 ) C2007_=_C4000( C2007 C4000 ) C2077_=_C2140( C2077 C2140 ) C2077_=_C2486( C2077 C2486 ) \nC2077_=_C2487( C2077 C2487 ) C2077_=_C2488( C2077 C2488 ) C2077_=_C2489( C2077 C2489 ) C2077_=_C2490( C2077 C2490 ) C2077_=_C2491( C2077 C2491 ) C2077_=_C2492( C2077 C2492 ) \nC2077_=_C2493( C2077 C2493 ) C2077_=_C2494( C2077 C2494 ) C2077_=_C2495( C2077 C2495 ) C2077_=_C2496( C2077 C2496 ) C2077_=_C2498( C2077 C2498 ) C2077_=_C2499( C2077 C2499 ) \nC2077_=_C2500( C2077 C2500 ) C2121_=_C2129( C2121 C2129 ) C2121_=_C2136( C2121 C2136 ) C2121_=_C2196( C2121 C2196 ) C2121_=_C2233( C2121 C2233 ) C2121_=_C2577( C2121 C2577 ) \nC2121_=_C2962( C2121 C2962 ) C2121_=_C3282( C2121 C3282 ) C2121_=_C3322( C2121 C3322 ) C2121_=_C3323( C2121 C3323 ) C2121_=_C3324( C2121 C3324 ) C2121_=_C3325( C2121 C3325 ) \nC2121_=_C3326( C2121 C3326 ) C2121_=_C3327( C2121 C3327 ) C2121_=_C3328( C2121 C3328 ) C2121_=_C3329( C2121 C3329 ) C2121_=_C3330( C2121 C3330 ) C2121_=_C3331( C2121 C3331 ) \nC2121_=_C3332( C2121 C3332 ) C2121_=_C3333( C2121 C3333 ) C2121_=_C3334( C2121 C3334 ) C2121_=_C3335( C2121 C3335 ) C2121_=_C3336( C2121 C3336 ) C2129_=_C2136( C2129 C2136 ) \nC2129_=_C2151( C2129 C2151 ) C2129_=_C2566( C2129 C2566 ) C2129_=_C2737( C2129 C2737 ) C2129_=_C2807( C2129 C2807 ) C2129_=_C3107( C2129 C3107 ) C2129_=_C3170( C2129 C3170 ) \nC2129_=_C3277( C2129 C3277 ) C2129_=_C3647( C2129 C3647 ) C2129_=_C3679( C2129 C3679 ) C2129_=_C3708( C2129 C3708 ) C2129_=_C3729( C2129 C3729 ) C2129_=_C3775( C2129 C3775 ) \nC2129_=_C3814( C2129 C3814 ) C2129_=_C3949( C2129 C3949 ) C2129_=_C3997( C2129 C3997 ) C2129_=_C3998( C2129 C3998 ) C2129_=_C3999( C2129 C3999 ) C2129_=_C4000( C2129 C4000 ) \nC2136_=_C2153( C2136 C2153 ) C2136_=_C2741( C2136 C2741 ) C2136_=_C3174( C2136 C3174 ) C2136_=_C3227( C2136 C3227 ) C2136_=_C3335( C2136 C3335 ) C2136_=_C3368( C2136 C3368 ) \nC2136_=_C3576( C2136 C3576 ) C2136_=_C3654( C2136 C3654 ) C2136_=_C3902( C2136 C3902 ) C2136_=_C3921( C2136 C3921 ) C2136_=_C3955( C2136 C3955 ) C2136_=_C4020( C2136 C4020 ) \nC2136_=_C4031( C2136 C4031 ) C2136_=_C4071( C2136 C4071 ) C2136_=_C4084( C2136 C4084 ) C2136_=_C4109( C2136 C4109 ) C2136_=_C4114( C2136 C4114 ) C2140_=_C2151( C2140 C2151 ) \nC2140_=_C2153( C2140 C2153 ) C2140_=_C2486( C2140 C2486 ) C2140_=_C2487( C2140 C2487 ) C2140_=_C2488( C2140 C2488 ) C2140_=_C2489( C2140 C2489 ) C2140_=_C2490( C2140 C2490 ) \nC2140_=_C2491( C2140 C2491 ) C2140_=_C2492( C2140 C2492 ) C2140_=_C2493( C2140 C2493 ) C2140_=_C2494( C2140 C2494 ) C2140_=_C2495( C2140 C2495 ) C2140_=_C2496( C2140 C2496 ) \nC2140_=_C2498( C2140 C2498 ) C2140_=_C2499( C2140 C2499 ) C2140_=_C2500( C2140 C2500 ) C2151_=_C2153( C2151 C2153 ) C2151_=_C2566( C2151 C2566 ) C2151_=_C2737( C2151 C2737 ) \nC2151_=_C2807( C2151 C2807 ) C2151_=_C3107( C2151 C3107 ) C2151_=_C3170( C2151 C3170 ) C2151_=_C3277( C2151 C3277 ) C2151_=_C3647( C2151 C3647 ) C2151_=_C3679( C2151 C3679 ) \nC2151_=_C3708( C2151 C3708 ) C2151_=_C3729( C2151 C3729 ) C2151_=_C3775( C2151 C3775 ) C2151_=_C3814( C2151 C3814 ) C2151_=_C3949( C2151 C3949 ) C2151_=_C3997( C2151 C3997 ) \nC2151_=_C3998( C2151 C3998 ) C2151_=_C3999( C2151 C3999 ) C2151_=_C4000( C2151 C4000 ) C2153_=_C2741( C2153 C2741 ) C2153_=_C3174( C2153 C3174 ) C2153_=_C3227( C2153 C3227 ) \nC2153_=_C3335( C2153 C3335 ) C2153_=_C3368( C2153 C3368 ) C2153_=_C3576( C2153 C3576 ) C2153_=_C3654( C2153 C3654 ) C2153_=_C3902( C2153 C3902 ) C2153_=_C3921( C2153 C3921 ) \nC2153_=_C3955( C2153 C3955 ) C2153_=_C4020( C2153 C4020 ) C2153_=_C4031( C2153 C4031 ) C2153_=_C4071( C2153 C4071 ) C2153_=_C4084( C2153 C4084 ) C2153_=_C4109( C2153 C4109 ) \nC2153_=_C4114( C2153 C4114 ) C2196_=_C2233( C2196 C2233 ) C2196_=_C2577( C2196 C2577 ) C2196_=_C2962( C2196 C2962 ) C2196_=_C3282(</w:t>
      </w:r>
    </w:p>
    <w:p>
      <w:pPr>
        <w:pStyle w:val="PreformattedText"/>
        <w:bidi w:val="0"/>
        <w:spacing w:before="0" w:after="0"/>
        <w:jc w:val="left"/>
        <w:rPr/>
      </w:pPr>
      <w:r>
        <w:rPr/>
        <w:t xml:space="preserve"> </w:t>
      </w:r>
      <w:r>
        <w:rPr/>
        <w:t>C2196 C3282 ) C2196_=_C3322( C2196 C3322 ) \nC2196_=_C3323( C2196 C3323 ) C2196_=_C3324( C2196 C3324 ) C2196_=_C3325( C2196 C3325 ) C2196_=_C3326( C2196 C3326 ) C2196_=_C3327( C2196 C3327 ) C2196_=_C3328( C2196 C3328 ) \nC2196_=_C3329( C2196 C3329 ) C2196_=_C3330( C2196 C3330 ) C2196_=_C3331( C2196 C3331 ) C2196_=_C3332( C2196 C3332 ) C2196_=_C3333( C2196 C3333 ) C2196_=_C3334( C2196 C3334 ) \nC2196_=_C3335( C2196 C3335 ) C2196_=_C3336( C2196 C3336 ) C2233_=_C2577( C2233 C2577 ) C2233_=_C2962( C2233 C2962 ) C2233_=_C3282( C2233 C3282 ) C2233_=_C3322( C2233 C3322 ) \nC2233_=_C3323( C2233 C3323 ) C2233_=_C3324( C2233 C3324 ) C2233_=_C3325( C2233 C3325 ) C2233_=_C3326( C2233 C3326 ) C2233_=_C3327( C2233 C3327 ) C2233_=_C3328( C2233 C3328 ) \nC2233_=_C3329( C2233 C3329 ) C2233_=_C3330( C2233 C3330 ) C2233_=_C3331( C2233 C3331 ) C2233_=_C3332( C2233 C3332 ) C2233_=_C3333( C2233 C3333 ) C2233_=_C3334( C2233 C3334 ) \nC2233_=_C3335( C2233 C3335 ) C2233_=_C3336( C2233 C3336 ) C2486_=_C2487( C2486 C2487 ) C2486_=_C2488( C2486 C2488 ) C2486_=_C2489( C2486 C2489 ) C2486_=_C2490( C2486 C2490 ) \nC2486_=_C2491( C2486 C2491 ) C2486_=_C2492( C2486 C2492 ) C2486_=_C2493( C2486 C2493 ) C2486_=_C2494( C2486 C2494 ) C2486_=_C2495( C2486 C2495 ) C2486_=_C2496( C2486 C2496 ) \nC2486_=_C2498( C2486 C2498 ) C2486_=_C2499( C2486 C2499 ) C2486_=_C2500( C2486 C2500 ) C2486_=_C2566( C2486 C2566 ) C2487_=_C2488( C2487 C2488 ) C2487_=_C2489( C2487 C2489 ) \nC2487_=_C2490( C2487 C2490 ) C2487_=_C2491( C2487 C2491 ) C2487_=_C2492( C2487 C2492 ) C2487_=_C2493( C2487 C2493 ) C2487_=_C2494( C2487 C2494 ) C2487_=_C2495( C2487 C2495 ) \nC2487_=_C2496( C2487 C2496 ) C2487_=_C2498( C2487 C2498 ) C2487_=_C2499( C2487 C2499 ) C2487_=_C2500( C2487 C2500 ) C2487_=_C2737( C2487 C2737 ) C2487_=_C2741( C2487 C2741 ) \nC2488_=_C2489( C2488 C2489 ) C2488_=_C2490( C2488 C2490 ) C2488_=_C2491( C2488 C2491 ) C2488_=_C2492( C2488 C2492 ) C2488_=_C2493( C2488 C2493 ) C2488_=_C2494( C2488 C2494 ) \nC2488_=_C2495( C2488 C2495 ) C2488_=_C2496( C2488 C2496 ) C2488_=_C2498( C2488 C2498 ) C2488_=_C2499( C2488 C2499 ) C2488_=_C2500( C2488 C2500 ) C2488_=_C3107( C2488 C3107 ) \nC2489_=_C2490( C2489 C2490 ) C2489_=_C2491( C2489 C2491 ) C2489_=_C2492( C2489 C2492 ) C2489_=_C2493( C2489 C2493 ) C2489_=_C2494( C2489 C2494 ) C2489_=_C2495( C2489 C2495 ) \nC2489_=_C2496( C2489 C2496 ) C2489_=_C2498( C2489 C2498 ) C2489_=_C2499( C2489 C2499 ) C2489_=_C2500( C2489 C2500 ) C2489_=_C3170( C2489 C3170 ) C2489_=_C3174( C2489 C3174 ) \nC2490_=_C2491( C2490 C2491 ) C2490_=_C2492( C2490 C2492 ) C2490_=_C2493( C2490 C2493 ) C2490_=_C2494( C2490 C2494 ) C2490_=_C2495( C2490 C2495 ) C2490_=_C2496( C2490 C2496 ) \nC2490_=_C2498( C2490 C2498 ) C2490_=_C2499( C2490 C2499 ) C2490_=_C2500( C2490 C2500 ) C2491_=_C2492( C2491 C2492 ) C2491_=_C2493( C2491 C2493 ) C2491_=_C2494( C2491 C2494 ) \nC2491_=_C2495( C2491 C2495 ) C2491_=_C2496( C2491 C2496 ) C2491_=_C2498( C2491 C2498 ) C2491_=_C2499( C2491 C2499 ) C2491_=_C2500( C2491 C2500 ) C2491_=_C3277( C2491 C3277 ) \nC2492_=_C2493( C2492 C2493 ) C2492_=_C2494( C2492 C2494 ) C2492_=_C2495( C2492 C2495 ) C2492_=_C2496( C2492 C2496 ) C2492_=_C2498( C2492 C2498 ) C2492_=_C2499( C2492 C2499 ) \nC2492_=_C2500( C2492 C2500 ) C2493_=_C2494( C2493 C2494 ) C2493_=_C2495( C2493 C2495 ) C2493_=_C2496( C2493 C2496 ) C2493_=_C2498( C2493 C2498 ) C2493_=_C2499( C2493 C2499 ) \nC2493_=_C2500( C2493 C2500 ) C2493_=_C3647( C2493 C3647 ) C2493_=_C3654( C2493 C3654 ) C2494_=_C2495( C2494 C2495 ) C2494_=_C2496( C2494 C2496 ) C2494_=_C2498( C2494 C2498 ) \nC2494_=_C2499( C2494 C2499 ) C2494_=_C2500( C2494 C2500 ) C2495_=_C2496( C2495 C2496 ) C2495_=_C2498( C2495 C2498 ) C2495_=_C2499( C2495 C2499 ) C2495_=_C2500( C2495 C2500 ) \nC2495_=_C3775( C2495 C3775 ) C2496_=_C2498( C2496 C2498 ) C2496_=_C2499( C2496 C2499 ) C2496_=_C2500( C2496 C2500 ) C2496_=_C3327( C2496 C3327 ) C2496_=_C3949( C2496 C3949 ) \nC2496_=_C3955( C2496 C3955 ) C2498_=_C2499( C2498 C2499 ) C2498_=_C2500( C2498 C2500 ) C2498_=_C3997( C2498 C3997 ) C2498_=_C4020( C2498 C4020 ) C2499_=_C2500( C2499 C2500 ) \nC2499_=_C3998( C2499 C3998 ) C2500_=_C4000( C2500 C4000 ) C2566_=_C2737( C2566 C2737 ) C2566_=_C2807( C2566 C2807 ) C2566_=_C3107( C2566 C3107 ) C2566_=_C3170( C2566 C3170 ) \nC2566_=_C3277( C2566 C3277 ) C2566_=_C3647( C2566 C3647 ) C2566_=_C3679( C2566 C3679 ) C2566_=_C3708( C2566 C3708 ) C2566_=_C3729( C2566 C3729 ) C2566_=_C3775( C2566 C3775 ) \nC2566_=_C3814( C2566 C3814 ) C2566_=_C3949( C2566 C3949 ) C2566_=_C3997( C2566 C3997 ) C2566_=_C3998( C2566 C3998 ) C2566_=_C3999( C2566 C3999 ) C2566_=_C4000( C2566 C4000 ) \nC2577_=_C2962( C2577 C2962 ) C2577_=_C3282( C2577 C3282 ) C2577_=_C3322( C2577 C3322 ) C2577_=_C3323( C2577 C3323 ) C2577_=_C3324( C2577 C3324 ) C2577_=_C3325( C2577 C3325 ) \nC2577_=_C3326( C2577 C3326 ) C2577_=_C3327( C2577 C3327 ) C2577_=_C3328( C2577 C3328 ) C2577_=_C3329( C2577 C3329 ) C2577_=_C3330( C2577 C3330 ) C2577_=_C3331( C2577 C3331 ) \nC2577_=_C3332( C2577 C3332 ) C2577_=_C3333( C2577 C3333 ) C2577_=_C3334( C2577 C3334 ) C2577_=_C3335( C2577 C3335 ) C2577_=_C3336( C2577 C3336 ) C2737_=_C2741( C2737 C2741 ) \nC2737_=_C2807( C2737 C2807 ) C2737_=_C3107( C2737 C3107 ) C2737_=_C3170( C2737 C3170 ) C2737_=_C3277( C2737 C3277 ) C2737_=_C3647( C2737 C3647 ) C2737_=_C3679( C2737 C3679 ) \nC2737_=_C3708( C2737 C3708 ) C2737_=_C3729( C2737 C3729 ) C2737_=_C3775( C2737 C3775 ) C2737_=_C3814( C2737 C3814 ) C2737_=_C3949( C2737 C3949 ) C2737_=_C3997( C2737 C3997 ) \nC2737_=_C3998( C2737 C3998 ) C2737_=_C3999( C2737 C3999 ) C2737_=_C4000( C2737 C4000 ) C2741_=_C3174( C2741 C3174 ) C2741_=_C3227( C2741 C3227 ) C2741_=_C3335( C2741 C3335 ) \nC2741_=_C3368( C2741 C3368 ) C2741_=_C3576( C2741 C3576 ) C2741_=_C3654( C2741 C3654 ) C2741_=_C3902( C2741 C3902 ) C2741_=_C3921( C2741 C3921 ) C2741_=_C3955( C2741 C3955 ) \nC2741_=_C4020( C2741 C4020 ) C2741_=_C4031( C2741 C4031 ) C2741_=_C4071( C2741 C4071 ) C2741_=_C4084( C2741 C4084 ) C2741_=_C4109( C2741 C4109 ) C2741_=_C4114( C2741 C4114 ) \nC2807_=_C3107( C2807 C3107 ) C2807_=_C3170( C2807 C3170 ) C2807_=_C3277( C2807 C3277 ) C2807_=_C3647( C2807 C3647 ) C2807_=_C3679( C2807 C3679 ) C2807_=_C3708( C2807 C3708 ) \nC2807_=_C3729( C2807 C3729 ) C2807_=_C3775( C2807 C3775 ) C2807_=_C3814( C2807 C3814 ) C2807_=_C3949( C2807 C3949 ) C2807_=_C3997( C2807 C3997 ) C2807_=_C3998( C2807 C3998 ) \nC2807_=_C3999( C2807 C3999 ) C2807_=_C4000( C2807 C4000 ) C2962_=_C3282( C2962 C3282 ) C2962_=_C3322( C2962 C3322 ) C2962_=_C3323( C2962 C3323 ) C2962_=_C3324( C2962 C3324 ) \nC2962_=_C3325( C2962 C3325 ) C2962_=_C3326( C2962 C3326 ) C2962_=_C3327( C2962 C3327 ) C2962_=_C3328( C2962 C3328 ) C2962_=_C3329( C2962 C3329 ) C2962_=_C3330( C2962 C3330 ) \nC2962_=_C3331( C2962 C3331 ) C2962_=_C3332( C2962 C3332 ) C2962_=_C3333( C2962 C3333 ) C2962_=_C3334( C2962 C3334 ) C2962_=_C3335( C2962 C3335 ) C2962_=_C3336( C2962 C3336 ) \nC3107_=_C3170( C3107 C3170 ) C3107_=_C3277( C3107 C3277 ) C3107_=_C3647( C3107 C3647 ) C3107_=_C3679( C3107 C3679 ) C3107_=_C3708( C3107 C3708 ) C3107_=_C3729( C3107 C3729 ) \nC3107_=_C3775( C3107 C3775 ) C3107_=_C3814( C3107 C3814 ) C3107_=_C3949( C3107 C3949 ) C3107_=_C3997( C3107 C3997 ) C3107_=_C3998( C3107 C3998 ) C3107_=_C3999( C3107 C3999 ) \nC3107_=_C4000( C3107 C4000 ) C3170_=_C3174( C3170 C3174 ) C3170_=_C3277( C3170 C3277 ) C3170_=_C3647( C3170 C3647 ) C3170_=_C3679( C3170 C3679 ) C3170_=_C3708( C3170 C3708 ) \nC3170_=_C3729( C3170 C3729 ) C3170_=_C3775( C3170 C3775 ) C3170_=_C3814( C3170 C3814 ) C3170_=_C3949( C3170 C3949 ) C3170_=_C3997( C3170 C3997 ) C3170_=_C3998( C3170 C3998 ) \nC3170_=_C3999( C3170 C3999 ) C3170_=_C4000( C3170 C4000 ) C3174_=_C3227( C3174 C3227 ) C3174_=_C3335( C3174 C3335 ) C3174_=_C3368( C3174 C3368 ) C3174_=_C3576( C3174 C3576 ) \nC3174_=_C3654( C3174 C3654 ) C3174_=_C3902( C3174 C3902 ) C3174_=_C3921( C3174 C3921 ) C3174_=_C3955( C3174 C3955 ) C3174_=_C4020( C3174 C4020 ) C3174_=_C4031( C3174 C4031 ) \nC3174_=_C4071( C3174 C4071 ) C3174_=_C4084( C3174 C4084 ) C3174_=_C4109( C3174 C4109 ) C3174_=_C4114( C3174 C4114 ) C3227_=_C3335( C3227 C3335 ) C3227_=_C3368( C3227 C3368 ) \nC3227_=_C3576( C3227 C3576 ) C3227_=_C3654( C3227 C3654 ) C3227_=_C3902( C3227 C3902 ) C3227_=_C3921( C3227 C3921 ) C3227_=_C3955( C3227 C3955 ) C3227_=_C4020( C3227 C4020 ) \nC3227_=_C4031( C3227 C4031 ) C3227_=_C4071( C3227 C4071 ) C3227_=_C4084( C3227 C4084 ) C3227_=_C4109( C3227 C4109 ) C3227_=_C4114( C3227 C4114 ) C3277_=_C3647( C3277 C3647 ) \nC3277_=_C3679( C3277 C3679 ) C3277_=_C3708( C3277 C3708 ) C3277_=_C3729( C3277 C3729 ) C3277_=_C3775( C3277 C3775 ) C3277_=_C3814( C3277 C3814 ) C3277_=_C3949( C3277 C3949 ) \nC3277_=_C3997( C3277 C3997 ) C3277_=_C3998( C3277 C3998 ) C3277_=_C3999( C3277 C3999 ) C3277_=_C4000( C3277 C4000 ) C3282_=_C3322( C3282 C3322 ) C3282_=_C3323( C3282 C3323 ) \nC3282_=_C3324( C3282 C3324 ) C3282_=_C3325( C3282 C3325 ) C3282_=_C3326( C3282 C3326 ) C3282_=_C3327( C3282 C3327 ) C3282_=_C3328( C3282 C3328 ) C3282_=_C3329( C3282 C3329 ) \nC3282_=_C3330( C3282 C3330 ) C3282_=_C3331( C3282 C3331 ) C3282_=_C3332( C3282 C3332 ) C3282_=_C3333( C3282 C3333 ) C3282_=_C3334( C3282 C3334 ) C3282_=_C3335( C3282 C3335 ) \nC3282_=_C3336( C3282 C3336 ) C3322_=_C3323( C3322 C3323 ) C3322_=_C3324( C3322 C3324 ) C3322_=_C3325( C3322 C3325 ) C3322_=_C3326( C3322 C3326 ) C3322_=_C3327( C3322 C3327 ) \nC3322_=_C3328( C3322 C3328 ) C3322_=_C3329( C3322 C3329 ) C3322_=_C3330( C3322 C3330 ) C3322_=_C3331( C3322 C3331 ) C3322_=_C3332( C3322 C3332 ) C3322_=_C3333( C3322 C3333 ) \nC3322_=_C3334( C3322 C3334 ) C3322_=_C3335( C3322 C3335 ) C3322_=_C3336( C3322 C3336 ) C3323_=_C3324( C3323 C3324 ) C3323_=_C3325( C3323 C3325 ) C3323_=_C3326( C3323 C3326 ) \nC3323_=_C3327( C3323 C3327 ) C3323_=_C3328( C3323 C3328 ) C3323_=_C3329( C3323 C3329 ) C3323_=_C3330( C3323 C3330 ) C3323_=_C3331( C3323 C3331 ) C3323_=_C3332( C3323 C3332 ) \nC3323_=_C3333(</w:t>
      </w:r>
    </w:p>
    <w:p>
      <w:pPr>
        <w:pStyle w:val="PreformattedText"/>
        <w:bidi w:val="0"/>
        <w:spacing w:before="0" w:after="0"/>
        <w:jc w:val="left"/>
        <w:rPr/>
      </w:pPr>
      <w:r>
        <w:rPr/>
        <w:t xml:space="preserve"> </w:t>
      </w:r>
      <w:r>
        <w:rPr/>
        <w:t>C3323 C3333 ) C3323_=_C3334( C3323 C3334 ) C3323_=_C3335( C3323 C3335 ) C3323_=_C3336( C3323 C3336 ) C3324_=_C3325( C3324 C3325 ) C3324_=_C3326( C3324 C3326 ) \nC3324_=_C3327( C3324 C3327 ) C3324_=_C3328( C3324 C3328 ) C3324_=_C3329( C3324 C3329 ) C3324_=_C3330( C3324 C3330 ) C3324_=_C3331( C3324 C3331 ) C3324_=_C3332( C3324 C3332 ) \nC3324_=_C3333( C3324 C3333 ) C3324_=_C3334( C3324 C3334 ) C3324_=_C3335( C3324 C3335 ) C3324_=_C3336( C3324 C3336 ) C3325_=_C3326( C3325 C3326 ) C3325_=_C3327( C3325 C3327 ) \nC3325_=_C3328( C3325 C3328 ) C3325_=_C3329( C3325 C3329 ) C3325_=_C3330( C3325 C3330 ) C3325_=_C3331( C3325 C3331 ) C3325_=_C3332( C3325 C3332 ) C3325_=_C3333( C3325 C3333 ) \nC3325_=_C3334( C3325 C3334 ) C3325_=_C3335( C3325 C3335 ) C3325_=_C3336( C3325 C3336 ) C3325_=_C3902( C3325 C3902 ) C3326_=_C3327( C3326 C3327 ) C3326_=_C3328( C3326 C3328 ) \nC3326_=_C3329( C3326 C3329 ) C3326_=_C3330( C3326 C3330 ) C3326_=_C3331( C3326 C3331 ) C3326_=_C3332( C3326 C3332 ) C3326_=_C3333( C3326 C3333 ) C3326_=_C3334( C3326 C3334 ) \nC3326_=_C3335( C3326 C3335 ) C3326_=_C3336( C3326 C3336 ) C3326_=_C3921( C3326 C3921 ) C3327_=_C3328( C3327 C3328 ) C3327_=_C3329( C3327 C3329 ) C3327_=_C3330( C3327 C3330 ) \nC3327_=_C3331( C3327 C3331 ) C3327_=_C3332( C3327 C3332 ) C3327_=_C3333( C3327 C3333 ) C3327_=_C3334( C3327 C3334 ) C3327_=_C3335( C3327 C3335 ) C3327_=_C3336( C3327 C3336 ) \nC3327_=_C3949( C3327 C3949 ) C3327_=_C3955( C3327 C3955 ) C3328_=_C3329( C3328 C3329 ) C3328_=_C3330( C3328 C3330 ) C3328_=_C3331( C3328 C3331 ) C3328_=_C3332( C3328 C3332 ) \nC3328_=_C3333( C3328 C3333 ) C3328_=_C3334( C3328 C3334 ) C3328_=_C3335( C3328 C3335 ) C3328_=_C3336( C3328 C3336 ) C3329_=_C3330( C3329 C3330 ) C3329_=_C3331( C3329 C3331 ) \nC3329_=_C3332( C3329 C3332 ) C3329_=_C3333( C3329 C3333 ) C3329_=_C3334( C3329 C3334 ) C3329_=_C3335( C3329 C3335 ) C3329_=_C3336( C3329 C3336 ) C3330_=_C3331( C3330 C3331 ) \nC3330_=_C3332( C3330 C3332 ) C3330_=_C3333( C3330 C3333 ) C3330_=_C3334( C3330 C3334 ) C3330_=_C3335( C3330 C3335 ) C3330_=_C3336( C3330 C3336 ) C3331_=_C3332( C3331 C3332 ) \nC3331_=_C3333( C3331 C3333 ) C3331_=_C3334( C3331 C3334 ) C3331_=_C3335( C3331 C3335 ) C3331_=_C3336( C3331 C3336 ) C3331_=_C4071( C3331 C4071 ) C3332_=_C3333( C3332 C3333 ) \nC3332_=_C3334( C3332 C3334 ) C3332_=_C3335( C3332 C3335 ) C3332_=_C3336( C3332 C3336 ) C3333_=_C3334( C3333 C3334 ) C3333_=_C3335( C3333 C3335 ) C3333_=_C3336( C3333 C3336 ) \nC3334_=_C3335( C3334 C3335 ) C3334_=_C3336( C3334 C3336 ) C3334_=_C4109( C3334 C4109 ) C3335_=_C3336( C3335 C3336 ) C3335_=_C3368( C3335 C3368 ) C3335_=_C3576( C3335 C3576 ) \nC3335_=_C3654( C3335 C3654 ) C3335_=_C3902( C3335 C3902 ) C3335_=_C3921( C3335 C3921 ) C3335_=_C3955( C3335 C3955 ) C3335_=_C4020( C3335 C4020 ) C3335_=_C4031( C3335 C4031 ) \nC3335_=_C4071( C3335 C4071 ) C3335_=_C4084( C3335 C4084 ) C3335_=_C4109( C3335 C4109 ) C3335_=_C4114( C3335 C4114 ) C3336_=_C4114( C3336 C4114 ) C3368_=_C3576( C3368 C3576 ) \nC3368_=_C3654( C3368 C3654 ) C3368_=_C3902( C3368 C3902 ) C3368_=_C3921( C3368 C3921 ) C3368_=_C3955( C3368 C3955 ) C3368_=_C4020( C3368 C4020 ) C3368_=_C4031( C3368 C4031 ) \nC3368_=_C4071( C3368 C4071 ) C3368_=_C4084( C3368 C4084 ) C3368_=_C4109( C3368 C4109 ) C3368_=_C4114( C3368 C4114 ) C3576_=_C3654( C3576 C3654 ) C3576_=_C3902( C3576 C3902 ) \nC3576_=_C3921( C3576 C3921 ) C3576_=_C3955( C3576 C3955 ) C3576_=_C4020( C3576 C4020 ) C3576_=_C4031( C3576 C4031 ) C3576_=_C4071( C3576 C4071 ) C3576_=_C4084( C3576 C4084 ) \nC3576_=_C4109( C3576 C4109 ) C3576_=_C4114( C3576 C4114 ) C3647_=_C3654( C3647 C3654 ) C3647_=_C3679( C3647 C3679 ) C3647_=_C3708( C3647 C3708 ) C3647_=_C3729( C3647 C3729 ) \nC3647_=_C3775( C3647 C3775 ) C3647_=_C3814( C3647 C3814 ) C3647_=_C3949( C3647 C3949 ) C3647_=_C3997( C3647 C3997 ) C3647_=_C3998( C3647 C3998 ) C3647_=_C3999( C3647 C3999 ) \nC3647_=_C4000( C3647 C4000 ) C3654_=_C3902( C3654 C3902 ) C3654_=_C3921( C3654 C3921 ) C3654_=_C3955( C3654 C3955 ) C3654_=_C4020( C3654 C4020 ) C3654_=_C4031( C3654 C4031 ) \nC3654_=_C4071( C3654 C4071 ) C3654_=_C4084( C3654 C4084 ) C3654_=_C4109( C3654 C4109 ) C3654_=_C4114( C3654 C4114 ) C3679_=_C3708( C3679 C3708 ) C3679_=_C3729( C3679 C3729 ) \nC3679_=_C3775( C3679 C3775 ) C3679_=_C3814( C3679 C3814 ) C3679_=_C3949( C3679 C3949 ) C3679_=_C3997( C3679 C3997 ) C3679_=_C3998( C3679 C3998 ) C3679_=_C3999( C3679 C3999 ) \nC3679_=_C4000( C3679 C4000 ) C3708_=_C3729( C3708 C3729 ) C3708_=_C3775( C3708 C3775 ) C3708_=_C3814( C3708 C3814 ) C3708_=_C3949( C3708 C3949 ) C3708_=_C3997( C3708 C3997 ) \nC3708_=_C3998( C3708 C3998 ) C3708_=_C3999( C3708 C3999 ) C3708_=_C4000( C3708 C4000 ) C3729_=_C3775( C3729 C3775 ) C3729_=_C3814( C3729 C3814 ) C3729_=_C3949( C3729 C3949 ) \nC3729_=_C3997( C3729 C3997 ) C3729_=_C3998( C3729 C3998 ) C3729_=_C3999( C3729 C3999 ) C3729_=_C4000( C3729 C4000 ) C3775_=_C3814( C3775 C3814 ) C3775_=_C3949( C3775 C3949 ) \nC3775_=_C3997( C3775 C3997 ) C3775_=_C3998( C3775 C3998 ) C3775_=_C3999( C3775 C3999 ) C3775_=_C4000( C3775 C4000 ) C3814_=_C3949( C3814 C3949 ) C3814_=_C3997( C3814 C3997 ) \nC3814_=_C3998( C3814 C3998 ) C3814_=_C3999( C3814 C3999 ) C3814_=_C4000( C3814 C4000 ) C3902_=_C3921( C3902 C3921 ) C3902_=_C3955( C3902 C3955 ) C3902_=_C4020( C3902 C4020 ) \nC3902_=_C4031( C3902 C4031 ) C3902_=_C4071( C3902 C4071 ) C3902_=_C4084( C3902 C4084 ) C3902_=_C4109( C3902 C4109 ) C3902_=_C4114( C3902 C4114 ) C3921_=_C3955( C3921 C3955 ) \nC3921_=_C4020( C3921 C4020 ) C3921_=_C4031( C3921 C4031 ) C3921_=_C4071( C3921 C4071 ) C3921_=_C4084( C3921 C4084 ) C3921_=_C4109( C3921 C4109 ) C3921_=_C4114( C3921 C4114 ) \nC3949_=_C3955( C3949 C3955 ) C3949_=_C3997( C3949 C3997 ) C3949_=_C3998( C3949 C3998 ) C3949_=_C3999( C3949 C3999 ) C3949_=_C4000( C3949 C4000 ) C3955_=_C4020( C3955 C4020 ) \nC3955_=_C4031( C3955 C4031 ) C3955_=_C4071( C3955 C4071 ) C3955_=_C4084( C3955 C4084 ) C3955_=_C4109( C3955 C4109 ) C3955_=_C4114( C3955 C4114 ) C3997_=_C3998( C3997 C3998 ) \nC3997_=_C3999( C3997 C3999 ) C3997_=_C4000( C3997 C4000 ) C3997_=_C4020( C3997 C4020 ) C3998_=_C3999( C3998 C3999 ) C3998_=_C4000( C3998 C4000 ) C3999_=_C4000( C3999 C4000 ) \nC4020_=_C4031( C4020 C4031 ) C4020_=_C4071( C4020 C4071 ) C4020_=_C4084( C4020 C4084 ) C4020_=_C4109( C4020 C4109 ) C4020_=_C4114( C4020 C4114 ) C4031_=_C4071( C4031 C4071 ) \nC4031_=_C4084( C4031 C4084 ) C4031_=_C4109( C4031 C4109 ) C4031_=_C4114( C4031 C4114 ) C4071_=_C4084( C4071 C4084 ) C4071_=_C4109( C4071 C4109 ) C4071_=_C4114( C4071 C4114 ) \nC4084_=_C4109( C4084 C4109 ) C4084_=_C4114( C4084 C4114 ) C4109_=_C4114( C4109 C4114 ) "];74-&gt;86[label="143: C314 C321 C325 C331 C339 \nC353 C479 C480 C481 C483 C484 \nC485 C486 C487 C488 C489 C490 \nC491 C492 C493 C494 C495 C497 \nC498 C499 C500 C501 C502 C503 \nC504 C506 C507 C563 C570 C582 \nC588 C1113 C1114 C1115 C1116 C1118 \nC1119 C1120 C1122 C1123 C1124 C1125 \nC1126 C1127 C1128 C1130 C1131 C1132 \nC1133 C1135 C1209 C1223 C1235 C1247 \nC1255 C1293 C1370 C1414 C1574 C1589 \nC1637 C1748 C1760 C1883 C1992 C2007 \nC2077 C2121 C2129 C2136 C2140 C2151 \nC2153 C2196 C2233 C2486 C2487 C2488 \nC2489 C2490 C2491 C2492 C2493 C2494 \nC2495 C2496 C2498 C2499 C2500 C2566 \nC2577 C2737 C2741 C2807 C2962 C3107 \nC3170 C3174 C3227 C3277 C3282 C3322 \nC3323 C3324 C3325 C3326 C3327 C3328 \nC3329 C3330 C3331 C3332 C3333 C3334 \nC3336 C3368 C3576 C3647 C3654 C3679 \nC3708 C3729 C3775 C3814 C3902 C3921 \nC3949 C3955 C3997 C3998 C3999 C4000 \nC4020 C4031 C4071 C4084 C4109 C4114 \n1770: C314_=_C321 ,C314_=_C325 ,C314_=_C331 ,C314_=_C339 ,C314_=_C563 ,\nC314_=_C1113 ,C314_=_C1114 ,C314_=_C1115 ,C314_=_C1116 ,C314_=_C1118 ,C314_=_C1119 ,\nC314_=_C1120 ,C314_=_C1122 ,C314_=_C1123 ,C314_=_C1124 ,C314_=_C1125 ,C314_=_C1126 ,\nC314_=_C1127 ,C314_=_C1128 ,C314_=_C1130 ,C314_=_C1131 ,C314_=_C1132 ,C314_=_C1133 ,\nC314_=_C1135 ,C321_=_C325 ,C321_=_C331 ,C321_=_C339 ,C321_=_C353 ,C321_=_C570 ,\nC321_=_C1370 ,C321_=_C1414 ,C321_=_C1574 ,C321_=_C1748 ,C321_=_C1992 ,C321_=_C2077 ,\nC321_=_C2140 ,C321_=_C2486 ,C321_=_C2487 ,C321_=_C2488 ,C321_=_C2489 ,C321_=_C2490 ,\nC321_=_C2491 ,C321_=_C2492 ,C321_=_C2493 ,C321_=_C2494 ,C321_=_C2495 ,C321_=_C2496 ,\nC321_=_C2498 ,C321_=_C2499 ,C321_=_C2500 ,C325_=_C331 ,C325_=_C339 ,C325_=_C1223 ,\nC325_=_C1247 ,C325_=_C1293 ,C325_=_C1637 ,C325_=_C1883 ,C325_=_C2121 ,C325_=_C2196 ,\nC325_=_C2233 ,C325_=_C2577 ,C325_=_C2962 ,C325_=_C3282 ,C325_=_C3322 ,C325_=_C3323 ,\nC325_=_C3324 ,C325_=_C3325 ,C325_=_C3326 ,C325_=_C3327 ,C325_=_C3328 ,C325_=_C3329 ,\nC325_=_C3330 ,C325_=_C3331 ,C325_=_C3332 ,C325_=_C3333 ,C325_=_C3334 ,C325_=_C3336 ,\nC331_=_C339 ,C331_=_C582 ,C331_=_C1589 ,C331_=_C1760 ,C331_=_C2007 ,C331_=_C2129 ,\nC331_=_C2151 ,C331_=_C2566 ,C331_=_C2737 ,C331_=_C2807 ,C331_=_C3107 ,C331_=_C3170 ,\nC331_=_C3277 ,C331_=_C3647 ,C331_=_C3679 ,C331_=_C3708 ,C331_=_C3729 ,C331_=_C3775 ,\nC331_=_C3814 ,C331_=_C3949 ,C331_=_C3997 ,C331_=_C3998 ,C331_=_C3999 ,C331_=_C4000 ,\nC339_=_C588 ,C339_=_C1209 ,C339_=_C1235 ,C339_=_C1255 ,C339_=_C2136 ,C339_=_C2153 ,\nC339_=_C2741 ,C339_=_C3174 ,C339_=_C3227 ,C339_=_C3368 ,C339_=_C3576 ,C339_=_C3654 ,\nC339_=_C3902 ,C339_=_C3921 ,C339_=_C3955 ,C339_=_C4020 ,C339_=_C4031 ,C339_=_C4071 ,\nC339_=_C4084 ,C339_=_C4109 ,C339_=_C4114 ,C353_=_C570 ,C353_=_C1370 ,C353_=_C1414 ,\nC353_=_C1574 ,C353_=_C1748 ,C353_=_C1992 ,C353_=_C2077 ,C353_=_C2140 ,C353_=_C2486 ,\nC353_=_C2487 ,C353_=_C2488 ,C353_=_C2489 ,C353_=_C2490 ,C353_=_C2491 ,C353_=_C2492 ,\nC353_=_C2493 ,C353_=_C2494 ,C353_=_C2495 ,C353_=_C2496 ,C353_=_C2498 ,C353_=_C2499 ,\nC353_=_C2500 ,C479_=_C480 ,C479_=_C481 ,C479_=_C483 ,C479_=_C484 ,C479_=_C485 ,\nC479_=_C486 ,C479_=_C487 ,C479_=_C488 ,C479_=_C489 ,C479_=_C490 ,C479_=_C491 ,\nC479_=_C492 ,C479_=_C493 ,C479_=_C494 ,C479_=_C495 ,C479_=_C497 ,C479_=_C498 ,\nC479_=_C499 ,C479_=_C500 ,C479_=_C501 ,C479_=_C502 ,C479_=_C503 ,C479_=_C504 ,\nC479_=_C506 ,C479_=_C507 ,C480_=_C481 ,C480_=_C483 ,C480_=_C484</w:t>
      </w:r>
    </w:p>
    <w:p>
      <w:pPr>
        <w:pStyle w:val="PreformattedText"/>
        <w:bidi w:val="0"/>
        <w:spacing w:before="0" w:after="0"/>
        <w:jc w:val="left"/>
        <w:rPr/>
      </w:pPr>
      <w:r>
        <w:rPr/>
        <w:t xml:space="preserve"> </w:t>
      </w:r>
      <w:r>
        <w:rPr/>
        <w:t>,C480_=_C485 ,\nC480_=_C486 ,C480_=_C487 ,C480_=_C488 ,C480_=_C489 ,C480_=_C490 ,C480_=_C491 ,\nC480_=_C492 ,C480_=_C493 ,C480_=_C494 ,C480_=_C495 ,C480_=_C497 ,C480_=_C498 ,\nC480_=_C499 ,C480_=_C500 ,C480_=_C501 ,C480_=_C502 ,C480_=_C503 ,C480_=_C504 ,\nC480_=_C506 ,C480_=_C507 ,C481_=_C483 ,C481_=_C484 ,C481_=_C485 ,C481_=_C486 ,\nC481_=_C487 ,C481_=_C488 ,C481_=_C489 ,C481_=_C490 ,C481_=_C491 ,C481_=_C492 ,\nC481_=_C493 ,C481_=_C494 ,C481_=_C495 ,C481_=_C497 ,C481_=_C498 ,C481_=_C499 ,\nC481_=_C500 ,C481_=_C501 ,C481_=_C502 ,C481_=_C503 ,C481_=_C504 ,C481_=_C506 ,\nC481_=_C507 ,C483_=_C484 ,C483_=_C485 ,C483_=_C486 ,C483_=_C487 ,C483_=_C488 ,\nC483_=_C489 ,C483_=_C490 ,C483_=_C491 ,C483_=_C492 ,C483_=_C493 ,C483_=_C494 ,\nC483_=_C495 ,C483_=_C497 ,C483_=_C498 ,C483_=_C499 ,C483_=_C500 ,C483_=_C501 ,\nC483_=_C502 ,C483_=_C503 ,C483_=_C504 ,C483_=_C506 ,C483_=_C507 ,C484_=_C485 ,\nC484_=_C486 ,C484_=_C487 ,C484_=_C488 ,C484_=_C489 ,C484_=_C490 ,C484_=_C491 ,\nC484_=_C492 ,C484_=_C493 ,C484_=_C494 ,C484_=_C495 ,C484_=_C497 ,C484_=_C498 ,\nC484_=_C499 ,C484_=_C500 ,C484_=_C501 ,C484_=_C502 ,C484_=_C503 ,C484_=_C504 ,\nC484_=_C506 ,C484_=_C507 ,C484_=_C1113 ,C484_=_C1223 ,C484_=_C1235 ,C485_=_C486 ,\nC485_=_C487 ,C485_=_C488 ,C485_=_C489 ,C485_=_C490 ,C485_=_C491 ,C485_=_C492 ,\nC485_=_C493 ,C485_=_C494 ,C485_=_C495 ,C485_=_C497 ,C485_=_C498 ,C485_=_C499 ,\nC485_=_C500 ,C485_=_C501 ,C485_=_C502 ,C485_=_C503 ,C485_=_C504 ,C485_=_C506 ,\nC485_=_C507 ,C485_=_C1114 ,C485_=_C1247 ,C485_=_C1255 ,C486_=_C487 ,C486_=_C488 ,\nC486_=_C489 ,C486_=_C490 ,C486_=_C491 ,C486_=_C492 ,C486_=_C493 ,C486_=_C494 ,\nC486_=_C495 ,C486_=_C497 ,C486_=_C498 ,C486_=_C499 ,C486_=_C500 ,C486_=_C501 ,\nC486_=_C502 ,C486_=_C503 ,C486_=_C504 ,C486_=_C506 ,C486_=_C507 ,C486_=_C1293 ,\nC487_=_C488 ,C487_=_C489 ,C487_=_C490 ,C487_=_C491 ,C487_=_C492 ,C487_=_C493 ,\nC487_=_C494 ,C487_=_C495 ,C487_=_C497 ,C487_=_C498 ,C487_=_C499 ,C487_=_C500 ,\nC487_=_C501 ,C487_=_C502 ,C487_=_C503 ,C487_=_C504 ,C487_=_C506 ,C487_=_C507 ,\nC488_=_C489 ,C488_=_C490 ,C488_=_C491 ,C488_=_C492 ,C488_=_C493 ,C488_=_C494 ,\nC488_=_C495 ,C488_=_C497 ,C488_=_C498 ,C488_=_C499 ,C488_=_C500 ,C488_=_C501 ,\nC488_=_C502 ,C488_=_C503 ,C488_=_C504 ,C488_=_C506 ,C488_=_C507 ,C488_=_C1115 ,\nC488_=_C2121 ,C488_=_C2129 ,C488_=_C2136 ,C489_=_C490 ,C489_=_C491 ,C489_=_C492 ,\nC489_=_C493 ,C489_=_C494 ,C489_=_C495 ,C489_=_C497 ,C489_=_C498 ,C489_=_C499 ,\nC489_=_C500 ,C489_=_C501 ,C489_=_C502 ,C489_=_C503 ,C489_=_C504 ,C489_=_C506 ,\nC489_=_C507 ,C489_=_C1116 ,C489_=_C2140 ,C489_=_C2151 ,C489_=_C2153 ,C490_=_C491 ,\nC490_=_C492 ,C490_=_C493 ,C490_=_C494 ,C490_=_C495 ,C490_=_C497 ,C490_=_C498 ,\nC490_=_C499 ,C490_=_C500 ,C490_=_C501 ,C490_=_C502 ,C490_=_C503 ,C490_=_C504 ,\nC490_=_C506 ,C490_=_C507 ,C491_=_C492 ,C491_=_C493 ,C491_=_C494 ,C491_=_C495 ,\nC491_=_C497 ,C491_=_C498 ,C491_=_C499 ,C491_=_C500 ,C491_=_C501 ,C491_=_C502 ,\nC491_=_C503 ,C491_=_C504 ,C491_=_C506 ,C491_=_C507 ,C491_=_C2196 ,C492_=_C493 ,\nC492_=_C494 ,C492_=_C495 ,C492_=_C497 ,C492_=_C498 ,C492_=_C499 ,C492_=_C500 ,\nC492_=_C501 ,C492_=_C502 ,C492_=_C503 ,C492_=_C504 ,C492_=_C506 ,C492_=_C507 ,\nC492_=_C1118 ,C492_=_C2487 ,C492_=_C2737 ,C492_=_C2741 ,C493_=_C494 ,C493_=_C495 ,\nC493_=_C497 ,C493_=_C498 ,C493_=_C499 ,C493_=_C500 ,C493_=_C501 ,C493_=_C502 ,\nC493_=_C503 ,C493_=_C504 ,C493_=_C506 ,C493_=_C507 ,C494_=_C495 ,C494_=_C497 ,\nC494_=_C498 ,C494_=_C499 ,C494_=_C500 ,C494_=_C501 ,C494_=_C502 ,C494_=_C503 ,\nC494_=_C504 ,C494_=_C506 ,C494_=_C507 ,C495_=_C497 ,C495_=_C498 ,C495_=_C499 ,\nC495_=_C500 ,C495_=_C501 ,C495_=_C502 ,C495_=_C503 ,C495_=_C504 ,C495_=_C506 ,\nC495_=_C507 ,C497_=_C498 ,C497_=_C499 ,C497_=_C500 ,C497_=_C501 ,C497_=_C502 ,\nC497_=_C503 ,C497_=_C504 ,C497_=_C506 ,C497_=_C507 ,C498_=_C499 ,C498_=_C500 ,\nC498_=_C501 ,C498_=_C502 ,C498_=_C503 ,C498_=_C504 ,C498_=_C506 ,C498_=_C507 ,\nC499_=_C500 ,C499_=_C501 ,C499_=_C502 ,C499_=_C503 ,C499_=_C504 ,C499_=_C506 ,\nC499_=_C507 ,C499_=_C1127 ,C499_=_C3326 ,C499_=_C3921 ,C500_=_C501 ,C500_=_C502 ,\nC500_=_C503 ,C500_=_C504 ,C500_=_C506 ,C500_=_C507 ,C501_=_C502 ,C501_=_C503 ,\nC501_=_C504 ,C501_=_C506 ,C501_=_C507 ,C502_=_C503 ,C502_=_C504 ,C502_=_C506 ,\nC502_=_C507 ,C502_=_C1132 ,C502_=_C3331 ,C502_=_C4071 ,C503_=_C504 ,C503_=_C506 ,\nC503_=_C507 ,C504_=_C506 ,C504_=_C507 ,C504_=_C1133 ,C504_=_C3334 ,C504_=_C4109 ,\nC506_=_C507 ,C506_=_C1135 ,C506_=_C3336 ,C506_=_C4114 ,C563_=_C570 ,C563_=_C582 ,\nC563_=_C588 ,C563_=_C1113 ,C563_=_C1114 ,C563_=_C1115 ,C563_=_C1116 ,C563_=_C1118 ,\nC563_=_C1119 ,C563_=_C1120 ,C563_=_C1122 ,C563_=_C1123 ,C563_=_C1124 ,C563_=_C1125 ,\nC563_=_C1126 ,C563_=_C1127 ,C563_=_C1128 ,C563_=_C1130 ,C563_=_C1131 ,C563_=_C1132 ,\nC563_=_C1133 ,C563_=_C1135 ,C570_=_C582 ,C570_=_C588 ,C570_=_C1370 ,C570_=_C1414 ,\nC570_=_C1574 ,C570_=_C1748 ,C570_=_C1992 ,C570_=_C2077 ,C570_=_C2140 ,C570_=_C2486 ,\nC570_=_C2487 ,C570_=_C2488 ,C570_=_C2489 ,C570_=_C2490 ,C570_=_C2491 ,C570_=_C2492 ,\nC570_=_C2493 ,C570_=_C2494 ,C570_=_C2495 ,C570_=_C2496 ,C570_=_C2498 ,C570_=_C2499 ,\nC570_=_C2500 ,C582_=_C588 ,C582_=_C1589 ,C582_=_C1760 ,C582_=_C2007 ,C582_=_C2129 ,\nC582_=_C2151 ,C582_=_C2566 ,C582_=_C2737 ,C582_=_C2807 ,C582_=_C3107 ,C582_=_C3170 ,\nC582_=_C3277 ,C582_=_C3647 ,C582_=_C3679 ,C582_=_C3708 ,C582_=_C3729 ,C582_=_C3775 ,\nC582_=_C3814 ,C582_=_C3949 ,C582_=_C3997 ,C582_=_C3998 ,C582_=_C3999 ,C582_=_C4000 ,\nC588_=_C1209 ,C588_=_C1235 ,C588_=_C1255 ,C588_=_C2136 ,C588_=_C2153 ,C588_=_C2741 ,\nC588_=_C3174 ,C588_=_C3227 ,C588_=_C3368 ,C588_=_C3576 ,C588_=_C3654 ,C588_=_C3902 ,\nC588_=_C3921 ,C588_=_C3955 ,C588_=_C4020 ,C588_=_C4031 ,C588_=_C4071 ,C588_=_C4084 ,\nC588_=_C4109 ,C588_=_C4114 ,C1113_=_C1114 ,C1113_=_C1115 ,C1113_=_C1116 ,C1113_=_C1118 ,\nC1113_=_C1119 ,C1113_=_C1120 ,C1113_=_C1122 ,C1113_=_C1123 ,C1113_=_C1124 ,C1113_=_C1125 ,\nC1113_=_C1126 ,C1113_=_C1127 ,C1113_=_C1128 ,C1113_=_C1130 ,C1113_=_C1131 ,C1113_=_C1132 ,\nC1113_=_C1133 ,C1113_=_C1135 ,C1113_=_C1223 ,C1113_=_C1235 ,C1114_=_C1115 ,C1114_=_C1116 ,\nC1114_=_C1118 ,C1114_=_C1119 ,C1114_=_C1120 ,C1114_=_C1122 ,C1114_=_C1123 ,C1114_=_C1124 ,\nC1114_=_C1125 ,C1114_=_C1126 ,C1114_=_C1127 ,C1114_=_C1128 ,C1114_=_C1130 ,C1114_=_C1131 ,\nC1114_=_C1132 ,C1114_=_C1133 ,C1114_=_C1135 ,C1114_=_C1247 ,C1114_=_C1255 ,C1115_=_C1116 ,\nC1115_=_C1118 ,C1115_=_C1119 ,C1115_=_C1120 ,C1115_=_C1122 ,C1115_=_C1123 ,C1115_=_C1124 ,\nC1115_=_C1125 ,C1115_=_C1126 ,C1115_=_C1127 ,C1115_=_C1128 ,C1115_=_C1130 ,C1115_=_C1131 ,\nC1115_=_C1132 ,C1115_=_C1133 ,C1115_=_C1135 ,C1115_=_C2121 ,C1115_=_C2129 ,C1115_=_C2136 ,\nC1116_=_C1118 ,C1116_=_C1119 ,C1116_=_C1120 ,C1116_=_C1122 ,C1116_=_C1123 ,C1116_=_C1124 ,\nC1116_=_C1125 ,C1116_=_C1126 ,C1116_=_C1127 ,C1116_=_C1128 ,C1116_=_C1130 ,C1116_=_C1131 ,\nC1116_=_C1132 ,C1116_=_C1133 ,C1116_=_C1135 ,C1116_=_C2140 ,C1116_=_C2151 ,C1116_=_C2153 ,\nC1118_=_C1119 ,C1118_=_C1120 ,C1118_=_C1122 ,C1118_=_C1123 ,C1118_=_C1124 ,C1118_=_C1125 ,\nC1118_=_C1126 ,C1118_=_C1127 ,C1118_=_C1128 ,C1118_=_C1130 ,C1118_=_C1131 ,C1118_=_C1132 ,\nC1118_=_C1133 ,C1118_=_C1135 ,C1118_=_C2487 ,C1118_=_C2737 ,C1118_=_C2741 ,C1119_=_C1120 ,\nC1119_=_C1122 ,C1119_=_C1123 ,C1119_=_C1124 ,C1119_=_C1125 ,C1119_=_C1126 ,C1119_=_C1127 ,\nC1119_=_C1128 ,C1119_=_C1130 ,C1119_=_C1131 ,C1119_=_C1132 ,C1119_=_C1133 ,C1119_=_C1135 ,\nC1119_=_C2807 ,C1120_=_C1122 ,C1120_=_C1123 ,C1120_=_C1124 ,C1120_=_C1125 ,C1120_=_C1126 ,\nC1120_=_C1127 ,C1120_=_C1128 ,C1120_=_C1130 ,C1120_=_C1131 ,C1120_=_C1132 ,C1120_=_C1133 ,\nC1120_=_C1135 ,C1120_=_C2489 ,C1120_=_C3170 ,C1120_=_C3174 ,C1122_=_C1123 ,C1122_=_C1124 ,\nC1122_=_C1125 ,C1122_=_C1126 ,C1122_=_C1127 ,C1122_=_C1128 ,C1122_=_C1130 ,C1122_=_C1131 ,\nC1122_=_C1132 ,C1122_=_C1133 ,C1122_=_C1135 ,C1122_=_C3679 ,C1123_=_C1124 ,C1123_=_C1125 ,\nC1123_=_C1126 ,C1123_=_C1127 ,C1123_=_C1128 ,C1123_=_C1130 ,C1123_=_C1131 ,C1123_=_C1132 ,\nC1123_=_C1133 ,C1123_=_C1135 ,C1123_=_C3708 ,C1124_=_C1125 ,C1124_=_C1126 ,C1124_=_C1127 ,\nC1124_=_C1128 ,C1124_=_C1130 ,C1124_=_C1131 ,C1124_=_C1132 ,C1124_=_C1133 ,C1124_=_C1135 ,\nC1124_=_C3729 ,C1125_=_C1126 ,C1125_=_C1127 ,C1125_=_C1128 ,C1125_=_C1130 ,C1125_=_C1131 ,\nC1125_=_C1132 ,C1125_=_C1133 ,C1125_=_C1135 ,C1125_=_C2495 ,C1125_=_C3775 ,C1126_=_C1127 ,\nC1126_=_C1128 ,C1126_=_C1130 ,C1126_=_C1131 ,C1126_=_C1132 ,C1126_=_C1133 ,C1126_=_C1135 ,\nC1126_=_C3814 ,C1127_=_C1128 ,C1127_=_C1130 ,C1127_=_C1131 ,C1127_=_C1132 ,C1127_=_C1133 ,\nC1127_=_C1135 ,C1127_=_C3326 ,C1127_=_C3921 ,C1128_=_C1130 ,C1128_=_C1131 ,C1128_=_C1132 ,\nC1128_=_C1133 ,C1128_=_C1135 ,C1128_=_C2496 ,C1128_=_C3327 ,C1128_=_C3949 ,C1128_=_C3955 ,\nC1130_=_C1131 ,C1130_=_C1132 ,C1130_=_C1133 ,C1130_=_C1135 ,C1130_=_C2498 ,C1130_=_C3997 ,\nC1130_=_C4020 ,C1131_=_C1132 ,C1131_=_C1133 ,C1131_=_C1135 ,C1131_=_C3999 ,C1132_=_C1133 ,\nC1132_=_C1135 ,C1132_=_C3331 ,C1132_=_C4071 ,C1133_=_C1135 ,C1133_=_C3334 ,C1133_=_C4109 ,\nC1135_=_C3336 ,C1135_=_C4114 ,C1209_=_C1235 ,C1209_=_C1255 ,C1209_=_C2136 ,C1209_=_C2153 ,\nC1209_=_C2741 ,C1209_=_C3174 ,C1209_=_C3227 ,C1209_=_C3368 ,C1209_=_C3576 ,C1209_=_C3654 ,\nC1209_=_C3902 ,C1209_=_C3921 ,C1209_=_C3955 ,C1209_=_C4020 ,C1209_=_C4031 ,C1209_=_C4071 ,\nC1209_=_C4084 ,C1209_=_C4109 ,C1209_=_C4114 ,C1223_=_C1235 ,C1223_=_C1247 ,C1223_=_C1293 ,\nC1223_=_C1637 ,C1223_=_C1883 ,C1223_=_C2121 ,C1223_=_C2196 ,C1223_=_C2233 ,C1223_=_C2577 ,\nC1223_=_C2962 ,C1223_=_C3282 ,C1223_=_C3322 ,C1223_=_C3323 ,C1223_=_C3324 ,C1223_=_C3325 ,\nC1223_=_C3326 ,C1223_=_C3327 ,C1223_=_C3328 ,C1223_=_C3329 ,C1223_=_C3330 ,C1223_=_C3331 ,\nC1223_=_C3332 ,C1223_=_C3333 ,C1223_=_C3334 ,C1223_=_C3336 ,C1235_=_C1255 ,C1235_=_C2136 ,\nC1235_=_C2153 ,C1235_=_C2741 ,C1235_=_C3174 ,C1235_=_C3227 ,C1235_=_C3368 ,C1235_=_C3576 ,\nC1235_=_C3654 ,C1235_=_C3902 ,C1235_=_C3921 ,C1235_=_C3955 ,C1235_=_C4020 ,C1235_=_C4031 ,\nC1235_=_C4071 ,C1235_=_C4084 ,C1235_=_C4109 ,C1235_=_C4114 ,C1247_=_C1255 ,C1247_=_C1293 ,\nC1247_=_C1637 ,C1247_=_C1883</w:t>
      </w:r>
    </w:p>
    <w:p>
      <w:pPr>
        <w:pStyle w:val="PreformattedText"/>
        <w:bidi w:val="0"/>
        <w:spacing w:before="0" w:after="0"/>
        <w:jc w:val="left"/>
        <w:rPr/>
      </w:pPr>
      <w:r>
        <w:rPr/>
        <w:t xml:space="preserve"> </w:t>
      </w:r>
      <w:r>
        <w:rPr/>
        <w:t>,C1247_=_C2121 ,C1247_=_C2196 ,C1247_=_C2233 ,C1247_=_C2577 ,\nC1247_=_C2962 ,C1247_=_C3282 ,C1247_=_C3322 ,C1247_=_C3323 ,C1247_=_C3324 ,C1247_=_C3325 ,\nC1247_=_C3326 ,C1247_=_C3327 ,C1247_=_C3328 ,C1247_=_C3329 ,C1247_=_C3330 ,C1247_=_C3331 ,\nC1247_=_C3332 ,C1247_=_C3333 ,C1247_=_C3334 ,C1247_=_C3336 ,C1255_=_C2136 ,C1255_=_C2153 ,\nC1255_=_C2741 ,C1255_=_C3174 ,C1255_=_C3227 ,C1255_=_C3368 ,C1255_=_C3576 ,C1255_=_C3654 ,\nC1255_=_C3902 ,C1255_=_C3921 ,C1255_=_C3955 ,C1255_=_C4020 ,C1255_=_C4031 ,C1255_=_C4071 ,\nC1255_=_C4084 ,C1255_=_C4109 ,C1255_=_C4114 ,C1293_=_C1637 ,C1293_=_C1883 ,C1293_=_C2121 ,\nC1293_=_C2196 ,C1293_=_C2233 ,C1293_=_C2577 ,C1293_=_C2962 ,C1293_=_C3282 ,C1293_=_C3322 ,\nC1293_=_C3323 ,C1293_=_C3324 ,C1293_=_C3325 ,C1293_=_C3326 ,C1293_=_C3327 ,C1293_=_C3328 ,\nC1293_=_C3329 ,C1293_=_C3330 ,C1293_=_C3331 ,C1293_=_C3332 ,C1293_=_C3333 ,C1293_=_C3334 ,\nC1293_=_C3336 ,C1370_=_C1414 ,C1370_=_C1574 ,C1370_=_C1748 ,C1370_=_C1992 ,C1370_=_C2077 ,\nC1370_=_C2140 ,C1370_=_C2486 ,C1370_=_C2487 ,C1370_=_C2488 ,C1370_=_C2489 ,C1370_=_C2490 ,\nC1370_=_C2491 ,C1370_=_C2492 ,C1370_=_C2493 ,C1370_=_C2494 ,C1370_=_C2495 ,C1370_=_C2496 ,\nC1370_=_C2498 ,C1370_=_C2499 ,C1370_=_C2500 ,C1414_=_C1574 ,C1414_=_C1748 ,C1414_=_C1992 ,\nC1414_=_C2077 ,C1414_=_C2140 ,C1414_=_C2486 ,C1414_=_C2487 ,C1414_=_C2488 ,C1414_=_C2489 ,\nC1414_=_C2490 ,C1414_=_C2491 ,C1414_=_C2492 ,C1414_=_C2493 ,C1414_=_C2494 ,C1414_=_C2495 ,\nC1414_=_C2496 ,C1414_=_C2498 ,C1414_=_C2499 ,C1414_=_C2500 ,C1574_=_C1589 ,C1574_=_C1748 ,\nC1574_=_C1992 ,C1574_=_C2077 ,C1574_=_C2140 ,C1574_=_C2486 ,C1574_=_C2487 ,C1574_=_C2488 ,\nC1574_=_C2489 ,C1574_=_C2490 ,C1574_=_C2491 ,C1574_=_C2492 ,C1574_=_C2493 ,C1574_=_C2494 ,\nC1574_=_C2495 ,C1574_=_C2496 ,C1574_=_C2498 ,C1574_=_C2499 ,C1574_=_C2500 ,C1589_=_C1760 ,\nC1589_=_C2007 ,C1589_=_C2129 ,C1589_=_C2151 ,C1589_=_C2566 ,C1589_=_C2737 ,C1589_=_C2807 ,\nC1589_=_C3107 ,C1589_=_C3170 ,C1589_=_C3277 ,C1589_=_C3647 ,C1589_=_C3679 ,C1589_=_C3708 ,\nC1589_=_C3729 ,C1589_=_C3775 ,C1589_=_C3814 ,C1589_=_C3949 ,C1589_=_C3997 ,C1589_=_C3998 ,\nC1589_=_C3999 ,C1589_=_C4000 ,C1637_=_C1883 ,C1637_=_C2121 ,C1637_=_C2196 ,C1637_=_C2233 ,\nC1637_=_C2577 ,C1637_=_C2962 ,C1637_=_C3282 ,C1637_=_C3322 ,C1637_=_C3323 ,C1637_=_C3324 ,\nC1637_=_C3325 ,C1637_=_C3326 ,C1637_=_C3327 ,C1637_=_C3328 ,C1637_=_C3329 ,C1637_=_C3330 ,\nC1637_=_C3331 ,C1637_=_C3332 ,C1637_=_C3333 ,C1637_=_C3334 ,C1637_=_C3336 ,C1748_=_C1760 ,\nC1748_=_C1992 ,C1748_=_C2077 ,C1748_=_C2140 ,C1748_=_C2486 ,C1748_=_C2487 ,C1748_=_C2488 ,\nC1748_=_C2489 ,C1748_=_C2490 ,C1748_=_C2491 ,C1748_=_C2492 ,C1748_=_C2493 ,C1748_=_C2494 ,\nC1748_=_C2495 ,C1748_=_C2496 ,C1748_=_C2498 ,C1748_=_C2499 ,C1748_=_C2500 ,C1760_=_C2007 ,\nC1760_=_C2129 ,C1760_=_C2151 ,C1760_=_C2566 ,C1760_=_C2737 ,C1760_=_C2807 ,C1760_=_C3107 ,\nC1760_=_C3170 ,C1760_=_C3277 ,C1760_=_C3647 ,C1760_=_C3679 ,C1760_=_C3708 ,C1760_=_C3729 ,\nC1760_=_C3775 ,C1760_=_C3814 ,C1760_=_C3949 ,C1760_=_C3997 ,C1760_=_C3998 ,C1760_=_C3999 ,\nC1760_=_C4000 ,C1883_=_C2121 ,C1883_=_C2196 ,C1883_=_C2233 ,C1883_=_C2577 ,C1883_=_C2962 ,\nC1883_=_C3282 ,C1883_=_C3322 ,C1883_=_C3323 ,C1883_=_C3324 ,C1883_=_C3325 ,C1883_=_C3326 ,\nC1883_=_C3327 ,C1883_=_C3328 ,C1883_=_C3329 ,C1883_=_C3330 ,C1883_=_C3331 ,C1883_=_C3332 ,\nC1883_=_C3333 ,C1883_=_C3334 ,C1883_=_C3336 ,C1992_=_C2007 ,C1992_=_C2077 ,C1992_=_C2140 ,\nC1992_=_C2486 ,C1992_=_C2487 ,C1992_=_C2488 ,C1992_=_C2489 ,C1992_=_C2490 ,C1992_=_C2491 ,\nC1992_=_C2492 ,C1992_=_C2493 ,C1992_=_C2494 ,C1992_=_C2495 ,C1992_=_C2496 ,C1992_=_C2498 ,\nC1992_=_C2499 ,C1992_=_C2500 ,C2007_=_C2129 ,C2007_=_C2151 ,C2007_=_C2566 ,C2007_=_C2737 ,\nC2007_=_C2807 ,C2007_=_C3107 ,C2007_=_C3170 ,C2007_=_C3277 ,C2007_=_C3647 ,C2007_=_C3679 ,\nC2007_=_C3708 ,C2007_=_C3729 ,C2007_=_C3775 ,C2007_=_C3814 ,C2007_=_C3949 ,C2007_=_C3997 ,\nC2007_=_C3998 ,C2007_=_C3999 ,C2007_=_C4000 ,C2077_=_C2140 ,C2077_=_C2486 ,C2077_=_C2487 ,\nC2077_=_C2488 ,C2077_=_C2489 ,C2077_=_C2490 ,C2077_=_C2491 ,C2077_=_C2492 ,C2077_=_C2493 ,\nC2077_=_C2494 ,C2077_=_C2495 ,C2077_=_C2496 ,C2077_=_C2498 ,C2077_=_C2499 ,C2077_=_C2500 ,\nC2121_=_C2129 ,C2121_=_C2136 ,C2121_=_C2196 ,C2121_=_C2233 ,C2121_=_C2577 ,C2121_=_C2962 ,\nC2121_=_C3282 ,C2121_=_C3322 ,C2121_=_C3323 ,C2121_=_C3324 ,C2121_=_C3325 ,C2121_=_C3326 ,\nC2121_=_C3327 ,C2121_=_C3328 ,C2121_=_C3329 ,C2121_=_C3330 ,C2121_=_C3331 ,C2121_=_C3332 ,\nC2121_=_C3333 ,C2121_=_C3334 ,C2121_=_C3336 ,C2129_=_C2136 ,C2129_=_C2151 ,C2129_=_C2566 ,\nC2129_=_C2737 ,C2129_=_C2807 ,C2129_=_C3107 ,C2129_=_C3170 ,C2129_=_C3277 ,C2129_=_C3647 ,\nC2129_=_C3679 ,C2129_=_C3708 ,C2129_=_C3729 ,C2129_=_C3775 ,C2129_=_C3814 ,C2129_=_C3949 ,\nC2129_=_C3997 ,C2129_=_C3998 ,C2129_=_C3999 ,C2129_=_C4000 ,C2136_=_C2153 ,C2136_=_C2741 ,\nC2136_=_C3174 ,C2136_=_C3227 ,C2136_=_C3368 ,C2136_=_C3576 ,C2136_=_C3654 ,C2136_=_C3902 ,\nC2136_=_C3921 ,C2136_=_C3955 ,C2136_=_C4020 ,C2136_=_C4031 ,C2136_=_C4071 ,C2136_=_C4084 ,\nC2136_=_C4109 ,C2136_=_C4114 ,C2140_=_C2151 ,C2140_=_C2153 ,C2140_=_C2486 ,C2140_=_C2487 ,\nC2140_=_C2488 ,C2140_=_C2489 ,C2140_=_C2490 ,C2140_=_C2491 ,C2140_=_C2492 ,C2140_=_C2493 ,\nC2140_=_C2494 ,C2140_=_C2495 ,C2140_=_C2496 ,C2140_=_C2498 ,C2140_=_C2499 ,C2140_=_C2500 ,\nC2151_=_C2153 ,C2151_=_C2566 ,C2151_=_C2737 ,C2151_=_C2807 ,C2151_=_C3107 ,C2151_=_C3170 ,\nC2151_=_C3277 ,C2151_=_C3647 ,C2151_=_C3679 ,C2151_=_C3708 ,C2151_=_C3729 ,C2151_=_C3775 ,\nC2151_=_C3814 ,C2151_=_C3949 ,C2151_=_C3997 ,C2151_=_C3998 ,C2151_=_C3999 ,C2151_=_C4000 ,\nC2153_=_C2741 ,C2153_=_C3174 ,C2153_=_C3227 ,C2153_=_C3368 ,C2153_=_C3576 ,C2153_=_C3654 ,\nC2153_=_C3902 ,C2153_=_C3921 ,C2153_=_C3955 ,C2153_=_C4020 ,C2153_=_C4031 ,C2153_=_C4071 ,\nC2153_=_C4084 ,C2153_=_C4109 ,C2153_=_C4114 ,C2196_=_C2233 ,C2196_=_C2577 ,C2196_=_C2962 ,\nC2196_=_C3282 ,C2196_=_C3322 ,C2196_=_C3323 ,C2196_=_C3324 ,C2196_=_C3325 ,C2196_=_C3326 ,\nC2196_=_C3327 ,C2196_=_C3328 ,C2196_=_C3329 ,C2196_=_C3330 ,C2196_=_C3331 ,C2196_=_C3332 ,\nC2196_=_C3333 ,C2196_=_C3334 ,C2196_=_C3336 ,C2233_=_C2577 ,C2233_=_C2962 ,C2233_=_C3282 ,\nC2233_=_C3322 ,C2233_=_C3323 ,C2233_=_C3324 ,C2233_=_C3325 ,C2233_=_C3326 ,C2233_=_C3327 ,\nC2233_=_C3328 ,C2233_=_C3329 ,C2233_=_C3330 ,C2233_=_C3331 ,C2233_=_C3332 ,C2233_=_C3333 ,\nC2233_=_C3334 ,C2233_=_C3336 ,C2486_=_C2487 ,C2486_=_C2488 ,C2486_=_C2489 ,C2486_=_C2490 ,\nC2486_=_C2491 ,C2486_=_C2492 ,C2486_=_C2493 ,C2486_=_C2494 ,C2486_=_C2495 ,C2486_=_C2496 ,\nC2486_=_C2498 ,C2486_=_C2499 ,C2486_=_C2500 ,C2486_=_C2566 ,C2487_=_C2488 ,C2487_=_C2489 ,\nC2487_=_C2490 ,C2487_=_C2491 ,C2487_=_C2492 ,C2487_=_C2493 ,C2487_=_C2494 ,C2487_=_C2495 ,\nC2487_=_C2496 ,C2487_=_C2498 ,C2487_=_C2499 ,C2487_=_C2500 ,C2487_=_C2737 ,C2487_=_C2741 ,\nC2488_=_C2489 ,C2488_=_C2490 ,C2488_=_C2491 ,C2488_=_C2492 ,C2488_=_C2493 ,C2488_=_C2494 ,\nC2488_=_C2495 ,C2488_=_C2496 ,C2488_=_C2498 ,C2488_=_C2499 ,C2488_=_C2500 ,C2488_=_C3107 ,\nC2489_=_C2490 ,C2489_=_C2491 ,C2489_=_C2492 ,C2489_=_C2493 ,C2489_=_C2494 ,C2489_=_C2495 ,\nC2489_=_C2496 ,C2489_=_C2498 ,C2489_=_C2499 ,C2489_=_C2500 ,C2489_=_C3170 ,C2489_=_C3174 ,\nC2490_=_C2491 ,C2490_=_C2492 ,C2490_=_C2493 ,C2490_=_C2494 ,C2490_=_C2495 ,C2490_=_C2496 ,\nC2490_=_C2498 ,C2490_=_C2499 ,C2490_=_C2500 ,C2491_=_C2492 ,C2491_=_C2493 ,C2491_=_C2494 ,\nC2491_=_C2495 ,C2491_=_C2496 ,C2491_=_C2498 ,C2491_=_C2499 ,C2491_=_C2500 ,C2491_=_C3277 ,\nC2492_=_C2493 ,C2492_=_C2494 ,C2492_=_C2495 ,C2492_=_C2496 ,C2492_=_C2498 ,C2492_=_C2499 ,\nC2492_=_C2500 ,C2493_=_C2494 ,C2493_=_C2495 ,C2493_=_C2496 ,C2493_=_C2498 ,C2493_=_C2499 ,\nC2493_=_C2500 ,C2493_=_C3647 ,C2493_=_C3654 ,C2494_=_C2495 ,C2494_=_C2496 ,C2494_=_C2498 ,\nC2494_=_C2499 ,C2494_=_C2500 ,C2495_=_C2496 ,C2495_=_C2498 ,C2495_=_C2499 ,C2495_=_C2500 ,\nC2495_=_C3775 ,C2496_=_C2498 ,C2496_=_C2499 ,C2496_=_C2500 ,C2496_=_C3327 ,C2496_=_C3949 ,\nC2496_=_C3955 ,C2498_=_C2499 ,C2498_=_C2500 ,C2498_=_C3997 ,C2498_=_C4020 ,C2499_=_C2500 ,\nC2499_=_C3998 ,C2500_=_C4000 ,C2566_=_C2737 ,C2566_=_C2807 ,C2566_=_C3107 ,C2566_=_C3170 ,\nC2566_=_C3277 ,C2566_=_C3647 ,C2566_=_C3679 ,C2566_=_C3708 ,C2566_=_C3729 ,C2566_=_C3775 ,\nC2566_=_C3814 ,C2566_=_C3949 ,C2566_=_C3997 ,C2566_=_C3998 ,C2566_=_C3999 ,C2566_=_C4000 ,\nC2577_=_C2962 ,C2577_=_C3282 ,C2577_=_C3322 ,C2577_=_C3323 ,C2577_=_C3324 ,C2577_=_C3325 ,\nC2577_=_C3326 ,C2577_=_C3327 ,C2577_=_C3328 ,C2577_=_C3329 ,C2577_=_C3330 ,C2577_=_C3331 ,\nC2577_=_C3332 ,C2577_=_C3333 ,C2577_=_C3334 ,C2577_=_C3336 ,C2737_=_C2741 ,C2737_=_C2807 ,\nC2737_=_C3107 ,C2737_=_C3170 ,C2737_=_C3277 ,C2737_=_C3647 ,C2737_=_C3679 ,C2737_=_C3708 ,\nC2737_=_C3729 ,C2737_=_C3775 ,C2737_=_C3814 ,C2737_=_C3949 ,C2737_=_C3997 ,C2737_=_C3998 ,\nC2737_=_C3999 ,C2737_=_C4000 ,C2741_=_C3174 ,C2741_=_C3227 ,C2741_=_C3368 ,C2741_=_C3576 ,\nC2741_=_C3654 ,C2741_=_C3902 ,C2741_=_C3921 ,C2741_=_C3955 ,C2741_=_C4020 ,C2741_=_C4031 ,\nC2741_=_C4071 ,C2741_=_C4084 ,C2741_=_C4109 ,C2741_=_C4114 ,C2807_=_C3107 ,C2807_=_C3170 ,\nC2807_=_C3277 ,C2807_=_C3647 ,C2807_=_C3679 ,C2807_=_C3708 ,C2807_=_C3729 ,C2807_=_C3775 ,\nC2807_=_C3814 ,C2807_=_C3949 ,C2807_=_C3997 ,C2807_=_C3998 ,C2807_=_C3999 ,C2807_=_C4000 ,\nC2962_=_C3282 ,C2962_=_C3322 ,C2962_=_C3323 ,C2962_=_C3324 ,C2962_=_C3325 ,C2962_=_C3326 ,\nC2962_=_C3327 ,C2962_=_C3328 ,C2962_=_C3329 ,C2962_=_C3330 ,C2962_=_C3331 ,C2962_=_C3332 ,\nC2962_=_C3333 ,C2962_=_C3334 ,C2962_=_C3336 ,C3107_=_C3170 ,C3107_=_C3277 ,C3107_=_C3647 ,\nC3107_=_C3679 ,C3107_=_C3708 ,C3107_=_C3729 ,C3107_=_C3775 ,C3107_=_C3814 ,C3107_=_C3949 ,\nC3107_=_C3997 ,C3107_=_C3998 ,C3107_=_C3999 ,C3107_=_C4000 ,C3170_=_C3174 ,C3170_=_C3277 ,\nC3170_=_C3647 ,C3170_=_C3679 ,C3170_=_C3708 ,C3170_=_C3729 ,C3170_=_C3775 ,C3170_=_C3814 ,\nC3170_=_C3949 ,C3170_=_C3997 ,C3170_=_C3998 ,C3170_=_C3999 ,C3170_=_C4000 ,C3174_=_C3227 ,\nC3174_=_C3368 ,C3174_=_C3576 ,C3174_=_C3654 ,C3174_=_C3902 ,C3174_=_C3921 ,C3174_=_C3955 ,\nC3174_=_C4020 ,C3174_=_C4031 ,C3174_=_C4071 ,C3174_=_C4084 ,C3174_=_C4109 ,C3174_=_C4114</w:t>
      </w:r>
    </w:p>
    <w:p>
      <w:pPr>
        <w:pStyle w:val="PreformattedText"/>
        <w:bidi w:val="0"/>
        <w:spacing w:before="0" w:after="0"/>
        <w:jc w:val="left"/>
        <w:rPr/>
      </w:pPr>
      <w:r>
        <w:rPr/>
        <w:t xml:space="preserve"> </w:t>
      </w:r>
      <w:r>
        <w:rPr/>
        <w:t>,\nC3227_=_C3368 ,C3227_=_C3576 ,C3227_=_C3654 ,C3227_=_C3902 ,C3227_=_C3921 ,C3227_=_C3955 ,\nC3227_=_C4020 ,C3227_=_C4031 ,C3227_=_C4071 ,C3227_=_C4084 ,C3227_=_C4109 ,C3227_=_C4114 ,\nC3277_=_C3647 ,C3277_=_C3679 ,C3277_=_C3708 ,C3277_=_C3729 ,C3277_=_C3775 ,C3277_=_C3814 ,\nC3277_=_C3949 ,C3277_=_C3997 ,C3277_=_C3998 ,C3277_=_C3999 ,C3277_=_C4000 ,C3282_=_C3322 ,\nC3282_=_C3323 ,C3282_=_C3324 ,C3282_=_C3325 ,C3282_=_C3326 ,C3282_=_C3327 ,C3282_=_C3328 ,\nC3282_=_C3329 ,C3282_=_C3330 ,C3282_=_C3331 ,C3282_=_C3332 ,C3282_=_C3333 ,C3282_=_C3334 ,\nC3282_=_C3336 ,C3322_=_C3323 ,C3322_=_C3324 ,C3322_=_C3325 ,C3322_=_C3326 ,C3322_=_C3327 ,\nC3322_=_C3328 ,C3322_=_C3329 ,C3322_=_C3330 ,C3322_=_C3331 ,C3322_=_C3332 ,C3322_=_C3333 ,\nC3322_=_C3334 ,C3322_=_C3336 ,C3323_=_C3324 ,C3323_=_C3325 ,C3323_=_C3326 ,C3323_=_C3327 ,\nC3323_=_C3328 ,C3323_=_C3329 ,C3323_=_C3330 ,C3323_=_C3331 ,C3323_=_C3332 ,C3323_=_C3333 ,\nC3323_=_C3334 ,C3323_=_C3336 ,C3324_=_C3325 ,C3324_=_C3326 ,C3324_=_C3327 ,C3324_=_C3328 ,\nC3324_=_C3329 ,C3324_=_C3330 ,C3324_=_C3331 ,C3324_=_C3332 ,C3324_=_C3333 ,C3324_=_C3334 ,\nC3324_=_C3336 ,C3325_=_C3326 ,C3325_=_C3327 ,C3325_=_C3328 ,C3325_=_C3329 ,C3325_=_C3330 ,\nC3325_=_C3331 ,C3325_=_C3332 ,C3325_=_C3333 ,C3325_=_C3334 ,C3325_=_C3336 ,C3325_=_C3902 ,\nC3326_=_C3327 ,C3326_=_C3328 ,C3326_=_C3329 ,C3326_=_C3330 ,C3326_=_C3331 ,C3326_=_C3332 ,\nC3326_=_C3333 ,C3326_=_C3334 ,C3326_=_C3336 ,C3326_=_C3921 ,C3327_=_C3328 ,C3327_=_C3329 ,\nC3327_=_C3330 ,C3327_=_C3331 ,C3327_=_C3332 ,C3327_=_C3333 ,C3327_=_C3334 ,C3327_=_C3336 ,\nC3327_=_C3949 ,C3327_=_C3955 ,C3328_=_C3329 ,C3328_=_C3330 ,C3328_=_C3331 ,C3328_=_C3332 ,\nC3328_=_C3333 ,C3328_=_C3334 ,C3328_=_C3336 ,C3329_=_C3330 ,C3329_=_C3331 ,C3329_=_C3332 ,\nC3329_=_C3333 ,C3329_=_C3334 ,C3329_=_C3336 ,C3330_=_C3331 ,C3330_=_C3332 ,C3330_=_C3333 ,\nC3330_=_C3334 ,C3330_=_C3336 ,C3331_=_C3332 ,C3331_=_C3333 ,C3331_=_C3334 ,C3331_=_C3336 ,\nC3331_=_C4071 ,C3332_=_C3333 ,C3332_=_C3334 ,C3332_=_C3336 ,C3333_=_C3334 ,C3333_=_C3336 ,\nC3334_=_C3336 ,C3334_=_C4109 ,C3336_=_C4114 ,C3368_=_C3576 ,C3368_=_C3654 ,C3368_=_C3902 ,\nC3368_=_C3921 ,C3368_=_C3955 ,C3368_=_C4020 ,C3368_=_C4031 ,C3368_=_C4071 ,C3368_=_C4084 ,\nC3368_=_C4109 ,C3368_=_C4114 ,C3576_=_C3654 ,C3576_=_C3902 ,C3576_=_C3921 ,C3576_=_C3955 ,\nC3576_=_C4020 ,C3576_=_C4031 ,C3576_=_C4071 ,C3576_=_C4084 ,C3576_=_C4109 ,C3576_=_C4114 ,\nC3647_=_C3654 ,C3647_=_C3679 ,C3647_=_C3708 ,C3647_=_C3729 ,C3647_=_C3775 ,C3647_=_C3814 ,\nC3647_=_C3949 ,C3647_=_C3997 ,C3647_=_C3998 ,C3647_=_C3999 ,C3647_=_C4000 ,C3654_=_C3902 ,\nC3654_=_C3921 ,C3654_=_C3955 ,C3654_=_C4020 ,C3654_=_C4031 ,C3654_=_C4071 ,C3654_=_C4084 ,\nC3654_=_C4109 ,C3654_=_C4114 ,C3679_=_C3708 ,C3679_=_C3729 ,C3679_=_C3775 ,C3679_=_C3814 ,\nC3679_=_C3949 ,C3679_=_C3997 ,C3679_=_C3998 ,C3679_=_C3999 ,C3679_=_C4000 ,C3708_=_C3729 ,\nC3708_=_C3775 ,C3708_=_C3814 ,C3708_=_C3949 ,C3708_=_C3997 ,C3708_=_C3998 ,C3708_=_C3999 ,\nC3708_=_C4000 ,C3729_=_C3775 ,C3729_=_C3814 ,C3729_=_C3949 ,C3729_=_C3997 ,C3729_=_C3998 ,\nC3729_=_C3999 ,C3729_=_C4000 ,C3775_=_C3814 ,C3775_=_C3949 ,C3775_=_C3997 ,C3775_=_C3998 ,\nC3775_=_C3999 ,C3775_=_C4000 ,C3814_=_C3949 ,C3814_=_C3997 ,C3814_=_C3998 ,C3814_=_C3999 ,\nC3814_=_C4000 ,C3902_=_C3921 ,C3902_=_C3955 ,C3902_=_C4020 ,C3902_=_C4031 ,C3902_=_C4071 ,\nC3902_=_C4084 ,C3902_=_C4109 ,C3902_=_C4114 ,C3921_=_C3955 ,C3921_=_C4020 ,C3921_=_C4031 ,\nC3921_=_C4071 ,C3921_=_C4084 ,C3921_=_C4109 ,C3921_=_C4114 ,C3949_=_C3955 ,C3949_=_C3997 ,\nC3949_=_C3998 ,C3949_=_C3999 ,C3949_=_C4000 ,C3955_=_C4020 ,C3955_=_C4031 ,C3955_=_C4071 ,\nC3955_=_C4084 ,C3955_=_C4109 ,C3955_=_C4114 ,C3997_=_C3998 ,C3997_=_C3999 ,C3997_=_C4000 ,\nC3997_=_C4020 ,C3998_=_C3999 ,C3998_=_C4000 ,C3999_=_C4000 ,C4020_=_C4031 ,C4020_=_C4071 ,\nC4020_=_C4084 ,C4020_=_C4109 ,C4020_=_C4114 ,C4031_=_C4071 ,C4031_=_C4084 ,C4031_=_C4109 ,\nC4031_=_C4114 ,C4071_=_C4084 ,C4071_=_C4109 ,C4071_=_C4114 ,C4084_=_C4109 ,C4084_=_C4114 ,\nC4109_=_C4114 ,"];87[shape=box, label="id:87 level: 4\n197: C311 C312 C313 C314 C315 \nC316 C317 C318 C319 C320 C321 \nC322 C324 C325 C326 C327 C328 \nC330 C331 C332 C333 C334 C335 \nC336 C337 C338 C339 C349 C467 \nC489 C490 C492 C493 C518 C519 \nC523 C525 C526 C561 C562 C563 \nC564 C565 C566 C567 C568 C569 \nC570 C571 C572 C573 C574 C575 \nC576 C578 C579 C581 C582 C583 \nC584 C585 C586 C587 C588 C686 \nC790 C835 C845 C873 C934 C935 \nC937 C938 C957 C958 C965 C966 \nC1006 C1073 C1075 C1116 C1118 C1120 \nC1128 C1150 C1152 C1175 C1192 C1261 \nC1301 C1312 C1332 C1411 C1442 C1573 \nC1707 C1730 C1750 C1786 C1791 C1853 \nC1854 C1859 C1860 C1881 C1956 C2042 \nC2056 C2099 C2139 C2140 C2143 C2144 \nC2145 C2146 C2147 C2148 C2149 C2150 \nC2151 C2152 C2153 C2154 C2174 C2175 \nC2176 C2177 C2179 C2181 C2182 C2183 \nC2184 C2185 C2186 C2187 C2188 C2189 \nC2192 C2195 C2223 C2280 C2322 C2349 \nC2387 C2470 C2487 C2489 C2496 C2539 \nC2582 C2595 C2734 C2735 C2736 C2737 \nC2738 C2739 C2740 C2741 C2745 C2816 \nC2842 C2970 C3020 C3021 C3022 C3023 \nC3024 C3025 C3058 C3166 C3167 C3169 \nC3170 C3171 C3172 C3173 C3174 C3175 \nC3176 C3177 C3291 C3327 C3425 C3608 \nC3623 C3697 C3727 C3738 C3948 C3949 \nC3950 C3951 C3952 C3953 C3954 C3955 \n2707: C311_=_C312( C311 C312 ) C311_=_C313( C311 C313 ) C311_=_C314( C311 C314 ) C311_=_C315( C311 C315 ) C311_=_C316( C311 C316 ) \nC311_=_C317( C311 C317 ) C311_=_C318( C311 C318 ) C311_=_C319( C311 C319 ) C311_=_C320( C311 C320 ) C311_=_C321( C311 C321 ) C311_=_C322( C311 C322 ) \nC311_=_C324( C311 C324 ) C311_=_C325( C311 C325 ) C311_=_C326( C311 C326 ) C311_=_C327( C311 C327 ) C311_=_C328( C311 C328 ) C311_=_C330( C311 C330 ) \nC311_=_C331( C311 C331 ) C311_=_C332( C311 C332 ) C311_=_C333( C311 C333 ) C311_=_C334( C311 C334 ) C311_=_C335( C311 C335 ) C311_=_C336( C311 C336 ) \nC311_=_C337( C311 C337 ) C311_=_C338( C311 C338 ) C311_=_C339( C311 C339 ) C312_=_C313( C312 C313 ) C312_=_C314( C312 C314 ) C312_=_C315( C312 C315 ) \nC312_=_C316( C312 C316 ) C312_=_C317( C312 C317 ) C312_=_C318( C312 C318 ) C312_=_C319( C312 C319 ) C312_=_C320( C312 C320 ) C312_=_C321( C312 C321 ) \nC312_=_C322( C312 C322 ) C312_=_C324( C312 C324 ) C312_=_C325( C312 C325 ) C312_=_C326( C312 C326 ) C312_=_C327( C312 C327 ) C312_=_C328( C312 C328 ) \nC312_=_C330( C312 C330 ) C312_=_C331( C312 C331 ) C312_=_C332( C312 C332 ) C312_=_C333( C312 C333 ) C312_=_C334( C312 C334 ) C312_=_C335( C312 C335 ) \nC312_=_C336( C312 C336 ) C312_=_C337( C312 C337 ) C312_=_C338( C312 C338 ) C312_=_C339( C312 C339 ) C313_=_C314( C313 C314 ) C313_=_C315( C313 C315 ) \nC313_=_C316( C313 C316 ) C313_=_C317( C313 C317 ) C313_=_C318( C313 C318 ) C313_=_C319( C313 C319 ) C313_=_C320( C313 C320 ) C313_=_C321( C313 C321 ) \nC313_=_C322( C313 C322 ) C313_=_C324( C313 C324 ) C313_=_C325( C313 C325 ) C313_=_C326( C313 C326 ) C313_=_C327( C313 C327 ) C313_=_C328( C313 C328 ) \nC313_=_C330( C313 C330 ) C313_=_C331( C313 C331 ) C313_=_C332( C313 C332 ) C313_=_C333( C313 C333 ) C313_=_C334( C313 C334 ) C313_=_C335( C313 C335 ) \nC313_=_C336( C313 C336 ) C313_=_C337( C313 C337 ) C313_=_C338( C313 C338 ) C313_=_C339( C313 C339 ) C314_=_C315( C314 C315 ) C314_=_C316( C314 C316 ) \nC314_=_C317( C314 C317 ) C314_=_C318( C314 C318 ) C314_=_C319( C314 C319 ) C314_=_C320( C314 C320 ) C314_=_C321( C314 C321 ) C314_=_C322( C314 C322 ) \nC314_=_C324( C314 C324 ) C314_=_C325( C314 C325 ) C314_=_C326( C314 C326 ) C314_=_C327( C314 C327 ) C314_=_C328( C314 C328 ) C314_=_C330( C314 C330 ) \nC314_=_C331( C314 C331 ) C314_=_C332( C314 C332 ) C314_=_C333( C314 C333 ) C314_=_C334( C314 C334 ) C314_=_C335( C314 C335 ) C314_=_C336( C314 C336 ) \nC314_=_C337( C314 C337 ) C314_=_C338( C314 C338 ) C314_=_C339( C314 C339 ) C314_=_C563( C314 C563 ) C314_=_C1116( C314 C1116 ) C314_=_C1118( C314 C1118 ) \nC314_=_C1120( C314 C1120 ) C314_=_C1128( C314 C1128 ) C315_=_C316( C315 C316 ) C315_=_C317( C315 C317 ) C315_=_C318( C315 C318 ) C315_=_C319( C315 C319 ) \nC315_=_C320( C315 C320 ) C315_=_C321( C315 C321 ) C315_=_C322( C315 C322 ) C315_=_C324( C315 C324 ) C315_=_C325( C315 C325 ) C315_=_C326( C315 C326 ) \nC315_=_C327( C315 C327 ) C315_=_C328( C315 C328 ) C315_=_C330( C315 C330 ) C315_=_C331( C315 C331 ) C315_=_C332( C315 C332 ) C315_=_C333( C315 C333 ) \nC315_=_C334( C315 C334 ) C315_=_C335( C315 C335 ) C315_=_C336( C315 C336 ) C315_=_C337( C315 C337 ) C315_=_C338( C315 C338 ) C315_=_C339( C315 C339 ) \nC316_=_C317( C316 C317 ) C316_=_C318( C316 C318 ) C316_=_C319( C316 C319 ) C316_=_C320( C316 C320 ) C316_=_C321( C316 C321 ) C316_=_C322( C316 C322 ) \nC316_=_C324( C316 C324 ) C316_=_C325( C316 C325 ) C316_=_C326( C316 C326 ) C316_=_C327( C316 C327 ) C316_=_C328( C316 C328 ) C316_=_C330( C316 C330 ) \nC316_=_C331( C316 C331 ) C316_=_C332( C316 C332 ) C316_=_C333( C316 C333 ) C316_=_C334( C316 C334 ) C316_=_C335( C316 C335 ) C316_=_C336( C316 C336 ) \nC316_=_C337( C316 C337 ) C316_=_C338( C316 C338 ) C316_=_C339( C316 C339 ) C316_=_C1881( C316 C1881 ) C317_=_C318( C317 C318 ) C317_=_C319( C317 C319 ) \nC317_=_C320( C317 C320 ) C317_=_C321( C317 C321 ) C317_=_C322( C317 C322 ) C317_=_C324( C317 C324 ) C317_=_C325( C317 C325 ) C317_=_C326( C317 C326 ) \nC317_=_C327( C317 C327 ) C317_=_C328( C317 C328 ) C317_=_C330( C317 C330 ) C317_=_C331( C317 C331 ) C317_=_C332( C317 C332 ) C317_=_C333( C317 C333 ) \nC317_=_C334( C317 C334 ) C317_=_C335( C317 C335 ) C317_=_C336( C317 C336 ) C317_=_C337( C317 C337 ) C317_=_C338( C317 C338 ) C317_=_C339( C317 C339 ) \nC318_=_C319( C318 C319 ) C318_=_C320( C318 C320 ) C318_=_C321( C318 C321 ) C318_=_C322( C318 C322 ) C318_=_C324( C318 C324 ) C318_=_C325( C318 C325 ) \nC318_=_C326( C318 C326 ) C318_=_C327( C318 C327 ) C318_=_C328( C318 C328 ) C318_=_C330( C318 C330 ) C318_=_C331( C318 C331 ) C318_=_C332( C318 C332 ) \nC318_=_C333( C318 C333 ) C318_=_C334( C318 C334 ) C318_=_C335( C318 C335 ) C318_=_C336( C318 C336 ) C318_=_C337( C318 C337 ) C318_=_C338( C318 C338 ) \nC318_=_C339(</w:t>
      </w:r>
    </w:p>
    <w:p>
      <w:pPr>
        <w:pStyle w:val="PreformattedText"/>
        <w:bidi w:val="0"/>
        <w:spacing w:before="0" w:after="0"/>
        <w:jc w:val="left"/>
        <w:rPr/>
      </w:pPr>
      <w:r>
        <w:rPr/>
        <w:t xml:space="preserve"> </w:t>
      </w:r>
      <w:r>
        <w:rPr/>
        <w:t>C318 C339 ) C318_=_C489( C318 C489 ) C318_=_C518( C318 C518 ) C318_=_C566( C318 C566 ) C318_=_C934( C318 C934 ) C318_=_C957( C318 C957 ) \nC318_=_C1116( C318 C1116 ) C318_=_C1411( C318 C1411 ) C318_=_C1573( C318 C1573 ) C318_=_C1786( C318 C1786 ) C318_=_C1853( C318 C1853 ) C318_=_C2139( C318 C2139 ) \nC318_=_C2140( C318 C2140 ) C318_=_C2143( C318 C2143 ) C318_=_C2144( C318 C2144 ) C318_=_C2145( C318 C2145 ) C318_=_C2146( C318 C2146 ) C318_=_C2147( C318 C2147 ) \nC318_=_C2148( C318 C2148 ) C318_=_C2149( C318 C2149 ) C318_=_C2150( C318 C2150 ) C318_=_C2151( C318 C2151 ) C318_=_C2152( C318 C2152 ) C318_=_C2153( C318 C2153 ) \nC318_=_C2154( C318 C2154 ) C319_=_C320( C319 C320 ) C319_=_C321( C319 C321 ) C319_=_C322( C319 C322 ) C319_=_C324( C319 C324 ) C319_=_C325( C319 C325 ) \nC319_=_C326( C319 C326 ) C319_=_C327( C319 C327 ) C319_=_C328( C319 C328 ) C319_=_C330( C319 C330 ) C319_=_C331( C319 C331 ) C319_=_C332( C319 C332 ) \nC319_=_C333( C319 C333 ) C319_=_C334( C319 C334 ) C319_=_C335( C319 C335 ) C319_=_C336( C319 C336 ) C319_=_C337( C319 C337 ) C319_=_C338( C319 C338 ) \nC319_=_C339( C319 C339 ) C319_=_C2139( C319 C2139 ) C319_=_C2174( C319 C2174 ) C319_=_C2192( C319 C2192 ) C319_=_C2195( C319 C2195 ) C320_=_C321( C320 C321 ) \nC320_=_C322( C320 C322 ) C320_=_C324( C320 C324 ) C320_=_C325( C320 C325 ) C320_=_C326( C320 C326 ) C320_=_C327( C320 C327 ) C320_=_C328( C320 C328 ) \nC320_=_C330( C320 C330 ) C320_=_C331( C320 C331 ) C320_=_C332( C320 C332 ) C320_=_C333( C320 C333 ) C320_=_C334( C320 C334 ) C320_=_C335( C320 C335 ) \nC320_=_C336( C320 C336 ) C320_=_C337( C320 C337 ) C320_=_C338( C320 C338 ) C320_=_C339( C320 C339 ) C320_=_C2175( C320 C2175 ) C321_=_C322( C321 C322 ) \nC321_=_C324( C321 C324 ) C321_=_C325( C321 C325 ) C321_=_C326( C321 C326 ) C321_=_C327( C321 C327 ) C321_=_C328( C321 C328 ) C321_=_C330( C321 C330 ) \nC321_=_C331( C321 C331 ) C321_=_C332( C321 C332 ) C321_=_C333( C321 C333 ) C321_=_C334( C321 C334 ) C321_=_C335( C321 C335 ) C321_=_C336( C321 C336 ) \nC321_=_C337( C321 C337 ) C321_=_C338( C321 C338 ) C321_=_C339( C321 C339 ) C321_=_C570( C321 C570 ) C321_=_C2140( C321 C2140 ) C321_=_C2487( C321 C2487 ) \nC321_=_C2489( C321 C2489 ) C321_=_C2496( C321 C2496 ) C322_=_C324( C322 C324 ) C322_=_C325( C322 C325 ) C322_=_C326( C322 C326 ) C322_=_C327( C322 C327 ) \nC322_=_C328( C322 C328 ) C322_=_C330( C322 C330 ) C322_=_C331( C322 C331 ) C322_=_C332( C322 C332 ) C322_=_C333( C322 C333 ) C322_=_C334( C322 C334 ) \nC322_=_C335( C322 C335 ) C322_=_C336( C322 C336 ) C322_=_C337( C322 C337 ) C322_=_C338( C322 C338 ) C322_=_C339( C322 C339 ) C322_=_C492( C322 C492 ) \nC322_=_C523( C322 C523 ) C322_=_C574( C322 C574 ) C322_=_C686( C322 C686 ) C322_=_C937( C322 C937 ) C322_=_C965( C322 C965 ) C322_=_C1118( C322 C1118 ) \nC322_=_C1442( C322 C1442 ) C322_=_C1750( C322 C1750 ) C322_=_C1859( C322 C1859 ) C322_=_C1881( C322 C1881 ) C322_=_C2099( C322 C2099 ) C322_=_C2192( C322 C2192 ) \nC322_=_C2280( C322 C2280 ) C322_=_C2470( C322 C2470 ) C322_=_C2487( C322 C2487 ) C322_=_C2734( C322 C2734 ) C322_=_C2735( C322 C2735 ) C322_=_C2736( C322 C2736 ) \nC322_=_C2737( C322 C2737 ) C322_=_C2738( C322 C2738 ) C322_=_C2739( C322 C2739 ) C322_=_C2740( C322 C2740 ) C322_=_C2741( C322 C2741 ) C324_=_C325( C324 C325 ) \nC324_=_C326( C324 C326 ) C324_=_C327( C324 C327 ) C324_=_C328( C324 C328 ) C324_=_C330( C324 C330 ) C324_=_C331( C324 C331 ) C324_=_C332( C324 C332 ) \nC324_=_C333( C324 C333 ) C324_=_C334( C324 C334 ) C324_=_C335( C324 C335 ) C324_=_C336( C324 C336 ) C324_=_C337( C324 C337 ) C324_=_C338( C324 C338 ) \nC324_=_C339( C324 C339 ) C324_=_C2146( C324 C2146 ) C325_=_C326( C325 C326 ) C325_=_C327( C325 C327 ) C325_=_C328( C325 C328 ) C325_=_C330( C325 C330 ) \nC325_=_C331( C325 C331 ) C325_=_C332( C325 C332 ) C325_=_C333( C325 C333 ) C325_=_C334( C325 C334 ) C325_=_C335( C325 C335 ) C325_=_C336( C325 C336 ) \nC325_=_C337( C325 C337 ) C325_=_C338( C325 C338 ) C325_=_C339( C325 C339 ) C325_=_C3327( C325 C3327 ) C326_=_C327( C326 C327 ) C326_=_C328( C326 C328 ) \nC326_=_C330( C326 C330 ) C326_=_C331( C326 C331 ) C326_=_C332( C326 C332 ) C326_=_C333( C326 C333 ) C326_=_C334( C326 C334 ) C326_=_C335( C326 C335 ) \nC326_=_C336( C326 C336 ) C326_=_C337( C326 C337 ) C326_=_C338( C326 C338 ) C326_=_C339( C326 C339 ) C327_=_C328( C327 C328 ) C327_=_C330( C327 C330 ) \nC327_=_C331( C327 C331 ) C327_=_C332( C327 C332 ) C327_=_C333( C327 C333 ) C327_=_C334( C327 C334 ) C327_=_C335( C327 C335 ) C327_=_C336( C327 C336 ) \nC327_=_C337( C327 C337 ) C327_=_C338( C327 C338 ) C327_=_C339( C327 C339 ) C328_=_C330( C328 C330 ) C328_=_C331( C328 C331 ) C328_=_C332( C328 C332 ) \nC328_=_C333( C328 C333 ) C328_=_C334( C328 C334 ) C328_=_C335( C328 C335 ) C328_=_C336( C328 C336 ) C328_=_C337( C328 C337 ) C328_=_C338( C328 C338 ) \nC328_=_C339( C328 C339 ) C330_=_C331( C330 C331 ) C330_=_C332( C330 C332 ) C330_=_C333( C330 C333 ) C330_=_C334( C330 C334 ) C330_=_C335( C330 C335 ) \nC330_=_C336( C330 C336 ) C330_=_C337( C330 C337 ) C330_=_C338( C330 C338 ) C330_=_C339( C330 C339 ) C331_=_C332( C331 C332 ) C331_=_C333( C331 C333 ) \nC331_=_C334( C331 C334 ) C331_=_C335( C331 C335 ) C331_=_C336( C331 C336 ) C331_=_C337( C331 C337 ) C331_=_C338( C331 C338 ) C331_=_C339( C331 C339 ) \nC331_=_C582( C331 C582 ) C331_=_C2151( C331 C2151 ) C331_=_C2737( C331 C2737 ) C331_=_C3170( C331 C3170 ) C331_=_C3949( C331 C3949 ) C332_=_C333( C332 C333 ) \nC332_=_C334( C332 C334 ) C332_=_C335( C332 C335 ) C332_=_C336( C332 C336 ) C332_=_C337( C332 C337 ) C332_=_C338( C332 C338 ) C332_=_C339( C332 C339 ) \nC333_=_C334( C333 C334 ) C333_=_C335( C333 C335 ) C333_=_C336( C333 C336 ) C333_=_C337( C333 C337 ) C333_=_C338( C333 C338 ) C333_=_C339( C333 C339 ) \nC333_=_C583( C333 C583 ) C333_=_C2152( C333 C2152 ) C333_=_C2185( C333 C2185 ) C333_=_C2738( C333 C2738 ) C333_=_C3171( C333 C3171 ) C333_=_C3951( C333 C3951 ) \nC334_=_C335( C334 C335 ) C334_=_C336( C334 C336 ) C334_=_C337( C334 C337 ) C334_=_C338( C334 C338 ) C334_=_C339( C334 C339 ) C335_=_C336( C335 C336 ) \nC335_=_C337( C335 C337 ) C335_=_C338( C335 C338 ) C335_=_C339( C335 C339 ) C336_=_C337( C336 C337 ) C336_=_C338( C336 C338 ) C336_=_C339( C336 C339 ) \nC336_=_C585( C336 C585 ) C336_=_C3023( C336 C3023 ) C337_=_C338( C337 C338 ) C337_=_C339( C337 C339 ) C338_=_C339( C338 C339 ) C339_=_C588( C339 C588 ) \nC339_=_C2153( C339 C2153 ) C339_=_C2741( C339 C2741 ) C339_=_C3174( C339 C3174 ) C339_=_C3955( C339 C3955 ) C349_=_C490( C349 C490 ) C349_=_C519( C349 C519 ) \nC349_=_C790( C349 C790 ) C349_=_C835( C349 C835 ) C349_=_C935( C349 C935 ) C349_=_C958( C349 C958 ) C349_=_C1192( C349 C1192 ) C349_=_C1261( C349 C1261 ) \nC349_=_C1854( C349 C1854 ) C349_=_C2056( C349 C2056 ) C349_=_C2174( C349 C2174 ) C349_=_C2175( C349 C2175 ) C349_=_C2176( C349 C2176 ) C349_=_C2177( C349 C2177 ) \nC349_=_C2179( C349 C2179 ) C349_=_C2181( C349 C2181 ) C349_=_C2182( C349 C2182 ) C349_=_C2183( C349 C2183 ) C349_=_C2184( C349 C2184 ) C349_=_C2185( C349 C2185 ) \nC349_=_C2186( C349 C2186 ) C349_=_C2187( C349 C2187 ) C349_=_C2188( C349 C2188 ) C349_=_C2189( C349 C2189 ) C467_=_C526( C467 C526 ) C467_=_C845( C467 C845 ) \nC467_=_C1006( C467 C1006 ) C467_=_C1075( C467 C1075 ) C467_=_C1120( C467 C1120 ) C467_=_C1152( C467 C1152 ) C467_=_C1312( C467 C1312 ) C467_=_C1332( C467 C1332 ) \nC467_=_C1707( C467 C1707 ) C467_=_C2145( C467 C2145 ) C467_=_C2489( C467 C2489 ) C467_=_C2734( C467 C2734 ) C467_=_C2745( C467 C2745 ) C467_=_C2816( C467 C2816 ) \nC467_=_C3058( C467 C3058 ) C467_=_C3166( C467 C3166 ) C467_=_C3167( C467 C3167 ) C467_=_C3169( C467 C3169 ) C467_=_C3170( C467 C3170 ) C467_=_C3171( C467 C3171 ) \nC467_=_C3172( C467 C3172 ) C467_=_C3173( C467 C3173 ) C467_=_C3174( C467 C3174 ) C467_=_C3175( C467 C3175 ) C467_=_C3176( C467 C3176 ) C467_=_C3177( C467 C3177 ) \nC489_=_C490( C489 C490 ) C489_=_C492( C489 C492 ) C489_=_C493( C489 C493 ) C489_=_C518( C489 C518 ) C489_=_C566( C489 C566 ) C489_=_C934( C489 C934 ) \nC489_=_C957( C489 C957 ) C489_=_C1116( C489 C1116 ) C489_=_C1411( C489 C1411 ) C489_=_C1573( C489 C1573 ) C489_=_C1786( C489 C1786 ) C489_=_C1853( C489 C1853 ) \nC489_=_C2139( C489 C2139 ) C489_=_C2140( C489 C2140 ) C489_=_C2143( C489 C2143 ) C489_=_C2144( C489 C2144 ) C489_=_C2145( C489 C2145 ) C489_=_C2146( C489 C2146 ) \nC489_=_C2147( C489 C2147 ) C489_=_C2148( C489 C2148 ) C489_=_C2149( C489 C2149 ) C489_=_C2150( C489 C2150 ) C489_=_C2151( C489 C2151 ) C489_=_C2152( C489 C2152 ) \nC489_=_C2153( C489 C2153 ) C489_=_C2154( C489 C2154 ) C490_=_C492( C490 C492 ) C490_=_C493( C490 C493 ) C490_=_C519( C490 C519 ) C490_=_C790( C490 C790 ) \nC490_=_C835( C490 C835 ) C490_=_C935( C490 C935 ) C490_=_C958( C490 C958 ) C490_=_C1192( C490 C1192 ) C490_=_C1261( C490 C1261 ) C490_=_C1854( C490 C1854 ) \nC490_=_C2056( C490 C2056 ) C490_=_C2174( C490 C2174 ) C490_=_C2175( C490 C2175 ) C490_=_C2176( C490 C2176 ) C490_=_C2177( C490 C2177 ) C490_=_C2179( C490 C2179 ) \nC490_=_C2181( C490 C2181 ) C490_=_C2182( C490 C2182 ) C490_=_C2183( C490 C2183 ) C490_=_C2184( C490 C2184 ) C490_=_C2185( C490 C2185 ) C490_=_C2186( C490 C2186 ) \nC490_=_C2187( C490 C2187 ) C490_=_C2188( C490 C2188 ) C490_=_C2189( C490 C2189 ) C492_=_C493( C492 C493 ) C492_=_C523( C492 C523 ) C492_=_C574( C492 C574 ) \nC492_=_C686( C492 C686 ) C492_=_C937( C492 C937 ) C492_=_C965( C492 C965 ) C492_=_C1118( C492 C1118 ) C492_=_C1442( C492 C1442 ) C492_=_C1750( C492 C1750 ) \nC492_=_C1859( C492 C1859 ) C492_=_C1881( C492 C1881 ) C492_=_C2099( C492 C2099 ) C492_=_C2192( C492 C2192 ) C492_=_C2280( C492 C2280 ) C492_=_C2470( C492 C2470 ) \nC492_=_C2487( C492 C2487 ) C492_=_C2734( C492 C2734 ) C492_=_C2735( C492 C2735 ) C492_=_C2736( C492 C2736 ) C492_=_C2737( C492 C2737 ) C492_=_C2738( C492 C2738 ) \nC492_=_C2739( C492 C2739 ) C492_=_C2740( C492 C2740 ) C492_=_C2741( C492 C2741 ) C493_=_C525( C493 C525 ) C493_=_C576( C493 C576 ) C493_=_C938( C493 C938 ) \nC493_=_C966( C493 C966</w:t>
      </w:r>
    </w:p>
    <w:p>
      <w:pPr>
        <w:pStyle w:val="PreformattedText"/>
        <w:bidi w:val="0"/>
        <w:spacing w:before="0" w:after="0"/>
        <w:jc w:val="left"/>
        <w:rPr/>
      </w:pPr>
      <w:r>
        <w:rPr/>
        <w:t xml:space="preserve"> </w:t>
      </w:r>
      <w:r>
        <w:rPr/>
        <w:t>) C493_=_C1073( C493 C1073 ) C493_=_C1150( C493 C1150 ) C493_=_C1175( C493 C1175 ) C493_=_C1730( C493 C1730 ) C493_=_C1791( C493 C1791 ) \nC493_=_C1860( C493 C1860 ) C493_=_C1956( C493 C1956 ) C493_=_C2042( C493 C2042 ) C493_=_C2195( C493 C2195 ) C493_=_C2322( C493 C2322 ) C493_=_C2349( C493 C2349 ) \nC493_=_C2387( C493 C2387 ) C493_=_C2539( C493 C2539 ) C493_=_C2842( C493 C2842 ) C493_=_C3020( C493 C3020 ) C493_=_C3021( C493 C3021 ) C493_=_C3022( C493 C3022 ) \nC493_=_C3023( C493 C3023 ) C493_=_C3024( C493 C3024 ) C493_=_C3025( C493 C3025 ) C518_=_C519( C518 C519 ) C518_=_C523( C518 C523 ) C518_=_C525( C518 C525 ) \nC518_=_C526( C518 C526 ) C518_=_C566( C518 C566 ) C518_=_C934( C518 C934 ) C518_=_C957( C518 C957 ) C518_=_C1116( C518 C1116 ) C518_=_C1411( C518 C1411 ) \nC518_=_C1573( C518 C1573 ) C518_=_C1786( C518 C1786 ) C518_=_C1853( C518 C1853 ) C518_=_C2139( C518 C2139 ) C518_=_C2140( C518 C2140 ) C518_=_C2143( C518 C2143 ) \nC518_=_C2144( C518 C2144 ) C518_=_C2145( C518 C2145 ) C518_=_C2146( C518 C2146 ) C518_=_C2147( C518 C2147 ) C518_=_C2148( C518 C2148 ) C518_=_C2149( C518 C2149 ) \nC518_=_C2150( C518 C2150 ) C518_=_C2151( C518 C2151 ) C518_=_C2152( C518 C2152 ) C518_=_C2153( C518 C2153 ) C518_=_C2154( C518 C2154 ) C519_=_C523( C519 C523 ) \nC519_=_C525( C519 C525 ) C519_=_C526( C519 C526 ) C519_=_C790( C519 C790 ) C519_=_C835( C519 C835 ) C519_=_C935( C519 C935 ) C519_=_C958( C519 C958 ) \nC519_=_C1192( C519 C1192 ) C519_=_C1261( C519 C1261 ) C519_=_C1854( C519 C1854 ) C519_=_C2056( C519 C2056 ) C519_=_C2174( C519 C2174 ) C519_=_C2175( C519 C2175 ) \nC519_=_C2176( C519 C2176 ) C519_=_C2177( C519 C2177 ) C519_=_C2179( C519 C2179 ) C519_=_C2181( C519 C2181 ) C519_=_C2182( C519 C2182 ) C519_=_C2183( C519 C2183 ) \nC519_=_C2184( C519 C2184 ) C519_=_C2185( C519 C2185 ) C519_=_C2186( C519 C2186 ) C519_=_C2187( C519 C2187 ) C519_=_C2188( C519 C2188 ) C519_=_C2189( C519 C2189 ) \nC523_=_C525( C523 C525 ) C523_=_C526( C523 C526 ) C523_=_C574( C523 C574 ) C523_=_C686( C523 C686 ) C523_=_C937( C523 C937 ) C523_=_C965( C523 C965 ) \nC523_=_C1118( C523 C1118 ) C523_=_C1442( C523 C1442 ) C523_=_C1750( C523 C1750 ) C523_=_C1859( C523 C1859 ) C523_=_C1881( C523 C1881 ) C523_=_C2099( C523 C2099 ) \nC523_=_C2192( C523 C2192 ) C523_=_C2280( C523 C2280 ) C523_=_C2470( C523 C2470 ) C523_=_C2487( C523 C2487 ) C523_=_C2734( C523 C2734 ) C523_=_C2735( C523 C2735 ) \nC523_=_C2736( C523 C2736 ) C523_=_C2737( C523 C2737 ) C523_=_C2738( C523 C2738 ) C523_=_C2739( C523 C2739 ) C523_=_C2740( C523 C2740 ) C523_=_C2741( C523 C2741 ) \nC525_=_C526( C525 C526 ) C525_=_C576( C525 C576 ) C525_=_C938( C525 C938 ) C525_=_C966( C525 C966 ) C525_=_C1073( C525 C1073 ) C525_=_C1150( C525 C1150 ) \nC525_=_C1175( C525 C1175 ) C525_=_C1730( C525 C1730 ) C525_=_C1791( C525 C1791 ) C525_=_C1860( C525 C1860 ) C525_=_C1956( C525 C1956 ) C525_=_C2042( C525 C2042 ) \nC525_=_C2195( C525 C2195 ) C525_=_C2322( C525 C2322 ) C525_=_C2349( C525 C2349 ) C525_=_C2387( C525 C2387 ) C525_=_C2539( C525 C2539 ) C525_=_C2842( C525 C2842 ) \nC525_=_C3020( C525 C3020 ) C525_=_C3021( C525 C3021 ) C525_=_C3022( C525 C3022 ) C525_=_C3023( C525 C3023 ) C525_=_C3024( C525 C3024 ) C525_=_C3025( C525 C3025 ) \nC526_=_C845( C526 C845 ) C526_=_C1006( C526 C1006 ) C526_=_C1075( C526 C1075 ) C526_=_C1120( C526 C1120 ) C526_=_C1152( C526 C1152 ) C526_=_C1312( C526 C1312 ) \nC526_=_C1332( C526 C1332 ) C526_=_C1707( C526 C1707 ) C526_=_C2145( C526 C2145 ) C526_=_C2489( C526 C2489 ) C526_=_C2734( C526 C2734 ) C526_=_C2745( C526 C2745 ) \nC526_=_C2816( C526 C2816 ) C526_=_C3058( C526 C3058 ) C526_=_C3166( C526 C3166 ) C526_=_C3167( C526 C3167 ) C526_=_C3169( C526 C3169 ) C526_=_C3170( C526 C3170 ) \nC526_=_C3171( C526 C3171 ) C526_=_C3172( C526 C3172 ) C526_=_C3173( C526 C3173 ) C526_=_C3174( C526 C3174 ) C526_=_C3175( C526 C3175 ) C526_=_C3176( C526 C3176 ) \nC526_=_C3177( C526 C3177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8( C561 C578 ) C561_=_C579( C561 C579 ) \nC561_=_C581( C561 C581 ) C561_=_C582( C561 C582 ) C561_=_C583( C561 C583 ) C561_=_C584( C561 C584 ) C561_=_C585( C561 C585 ) C561_=_C586( C561 C586 ) \nC561_=_C587( C561 C587 ) C561_=_C588( C561 C588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8( C562 C578 ) C562_=_C579( C562 C579 ) \nC562_=_C581( C562 C581 ) C562_=_C582( C562 C582 ) C562_=_C583( C562 C583 ) C562_=_C584( C562 C584 ) C562_=_C585( C562 C585 ) C562_=_C586( C562 C586 ) \nC562_=_C587( C562 C587 ) C562_=_C588( C562 C588 ) C562_=_C1073( C562 C1073 ) C562_=_C1075( C562 C1075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8( C563 C578 ) \nC563_=_C579( C563 C579 ) C563_=_C581( C563 C581 ) C563_=_C582( C563 C582 ) C563_=_C583( C563 C583 ) C563_=_C584( C563 C584 ) C563_=_C585( C563 C585 ) \nC563_=_C586( C563 C586 ) C563_=_C587( C563 C587 ) C563_=_C588( C563 C588 ) C563_=_C1116( C563 C1116 ) C563_=_C1118( C563 C1118 ) C563_=_C1120( C563 C1120 ) \nC563_=_C1128( C563 C1128 ) C564_=_C565( C564 C565 ) C564_=_C566( C564 C566 ) C564_=_C567( C564 C567 ) C564_=_C568( C564 C568 ) C564_=_C569( C564 C569 ) \nC564_=_C570( C564 C570 ) C564_=_C571( C564 C571 ) C564_=_C572( C564 C572 ) C564_=_C573( C564 C573 ) C564_=_C574( C564 C574 ) C564_=_C575( C564 C575 ) \nC564_=_C576( C564 C576 ) C564_=_C578( C564 C578 ) C564_=_C579( C564 C579 ) C564_=_C581( C564 C581 ) C564_=_C582( C564 C582 ) C564_=_C583( C564 C583 ) \nC564_=_C584( C564 C584 ) C564_=_C585( C564 C585 ) C564_=_C586( C564 C586 ) C564_=_C587( C564 C587 ) C564_=_C588( C564 C588 ) C565_=_C566( C565 C566 ) \nC565_=_C567( C565 C567 ) C565_=_C568( C565 C568 ) C565_=_C569( C565 C569 ) C565_=_C570( C565 C570 ) C565_=_C571( C565 C571 ) C565_=_C572( C565 C572 ) \nC565_=_C573( C565 C573 ) C565_=_C574( C565 C574 ) C565_=_C575( C565 C575 ) C565_=_C576( C565 C576 ) C565_=_C578( C565 C578 ) C565_=_C579( C565 C579 ) \nC565_=_C581( C565 C581 ) C565_=_C582( C565 C582 ) C565_=_C583( C565 C583 ) C565_=_C584( C565 C584 ) C565_=_C585( C565 C585 ) C565_=_C586( C565 C586 ) \nC565_=_C587( C565 C587 ) C565_=_C588( C565 C588 ) C565_=_C2042( C565 C2042 ) C566_=_C567( C566 C567 ) C566_=_C568( C566 C568 ) C566_=_C569( C566 C569 ) \nC566_=_C570( C566 C570 ) C566_=_C571( C566 C571 ) C566_=_C572( C566 C572 ) C566_=_C573( C566 C573 ) C566_=_C574( C566 C574 ) C566_=_C575( C566 C575 ) \nC566_=_C576( C566 C576 ) C566_=_C578( C566 C578 ) C566_=_C579( C566 C579 ) C566_=_C581( C566 C581 ) C566_=_C582( C566 C582 ) C566_=_C583( C566 C583 ) \nC566_=_C584( C566 C584 ) C566_=_C585( C566 C585 ) C566_=_C586( C566 C586 ) C566_=_C587( C566 C587 ) C566_=_C588( C566 C588 ) C566_=_C934( C566 C934 ) \nC566_=_C957( C566 C957 ) C566_=_C1116( C566 C1116 ) C566_=_C1411( C566 C1411 ) C566_=_C1573( C566 C1573 ) C566_=_C1786( C566 C1786 ) C566_=_C1853( C566 C1853 ) \nC566_=_C2139( C566 C2139 ) C566_=_C2140( C566 C2140 ) C566_=_C2143( C566 C2143 ) C566_=_C2144( C566 C2144 ) C566_=_C2145( C566 C2145 ) C566_=_C2146( C566 C2146 ) \nC566_=_C2147( C566 C2147 ) C566_=_C2148( C566 C2148 ) C566_=_C2149( C566 C2149 ) C566_=_C2150( C566 C2150 ) C566_=_C2151( C566 C2151 ) C566_=_C2152( C566 C2152 ) \nC566_=_C2153( C566 C2153 ) C566_=_C2154( C566 C2154 ) C567_=_C568( C567 C568 ) C567_=_C569( C567 C569 ) C567_=_C570( C567 C570 ) C567_=_C571( C567 C571 ) \nC567_=_C572( C567 C572 ) C567_=_C573( C567 C573 ) C567_=_C574( C567 C574 ) C567_=_C575( C567 C575 ) C567_=_C576( C567 C576 ) C567_=_C578( C567 C578 ) \nC567_=_C579( C567 C579 ) C567_=_C581( C567 C581 ) C567_=_C582( C567 C582 ) C567_=_C583( C567 C583 ) C567_=_C584( C567 C584 ) C567_=_C585( C567 C585 ) \nC567_=_C586( C567 C586 ) C567_=_C587( C567 C587 ) C567_=_C588( C567 C588 ) C567_=_C2223( C567 C2223 ) C568_=_C569( C568 C569 ) C568_=_C570( C568 C570 ) \nC568_=_C571( C568 C571 ) C568_=_C572( C568 C572 ) C568_=_C573( C568 C573 ) C568_=_C574( C568 C574 ) C568_=_C575( C568 C575 ) C568_=_C576( C568 C576 ) \nC568_=_C578( C568 C578 ) C568_=_C579( C568 C579 ) C568_=_C581( C568 C581 ) C568_=_C582( C568 C582 ) C568_=_C583( C568 C583 ) C568_=_C584( C568 C584 ) \nC568_=_C585( C568 C585 ) C568_=_C586( C568 C586 ) C568_=_C587( C568 C587 ) C568_=_C588( C568 C588 ) C568_=_C2349( C568 C2349 ) C569_=_C570( C569 C570 ) \nC569_=_C571( C569 C571 ) C569_=_C572( C569 C572 ) C569_=_C573( C569 C573 ) C569_=_C574( C569 C574 ) C569_=_C575( C569 C575 ) C569_=_C576( C569 C576 ) \nC569_=_C578( C569 C578 ) C569_=_C579( C569 C579 ) C569_=_C581( C569 C581 ) C569_=_C582( C569 C582 ) C569_=_C583( C569 C583 ) C569_=_C584( C569 C584 ) \nC569_=_C585( C569 C585 ) C569_=_C586( C569 C586 ) C569_=_C587( C569 C587 ) C569_=_C588( C569 C588 ) C570_=_C571( C570 C571 ) C570_=_C572( C570 C572 ) \nC570_=_C573( C570 C573 ) C570_=_C574( C570 C574 ) C570_=_C575( C570 C575 ) C570_=_C576( C570 C576 ) C570_=_C578( C570 C578 ) C570_=_C579( C570 C579 ) \nC570_=_C581( C570 C581 ) C570_=_C582( C570 C582 ) C570_=_C583( C570 C583 ) C570_=_C584( C570 C584 ) C570_=_C585( C570 C585 ) C570_=_C586( C570 C586 ) \nC570_=_C587( C570 C587 ) C570_=_C588( C570 C588 ) C570_=_C2140(</w:t>
      </w:r>
    </w:p>
    <w:p>
      <w:pPr>
        <w:pStyle w:val="PreformattedText"/>
        <w:bidi w:val="0"/>
        <w:spacing w:before="0" w:after="0"/>
        <w:jc w:val="left"/>
        <w:rPr/>
      </w:pPr>
      <w:r>
        <w:rPr/>
        <w:t xml:space="preserve"> </w:t>
      </w:r>
      <w:r>
        <w:rPr/>
        <w:t>C570 C2140 ) C570_=_C2487( C570 C2487 ) C570_=_C2489( C570 C2489 ) C570_=_C2496( C570 C2496 ) \nC571_=_C572( C571 C572 ) C571_=_C573( C571 C573 ) C571_=_C574( C571 C574 ) C571_=_C575( C571 C575 ) C571_=_C576( C571 C576 ) C571_=_C578( C571 C578 ) \nC571_=_C579( C571 C579 ) C571_=_C581( C571 C581 ) C571_=_C582( C571 C582 ) C571_=_C583( C571 C583 ) C571_=_C584( C571 C584 ) C571_=_C585( C571 C585 ) \nC571_=_C586( C571 C586 ) C571_=_C587( C571 C587 ) C571_=_C588( C571 C588 ) C571_=_C2539( C571 C2539 ) C572_=_C573( C572 C573 ) C572_=_C574( C572 C574 ) \nC572_=_C575( C572 C575 ) C572_=_C576( C572 C576 ) C572_=_C578( C572 C578 ) C572_=_C579( C572 C579 ) C572_=_C581( C572 C581 ) C572_=_C582( C572 C582 ) \nC572_=_C583( C572 C583 ) C572_=_C584( C572 C584 ) C572_=_C585( C572 C585 ) C572_=_C586( C572 C586 ) C572_=_C587( C572 C587 ) C572_=_C588( C572 C588 ) \nC573_=_C574( C573 C574 ) C573_=_C575( C573 C575 ) C573_=_C576( C573 C576 ) C573_=_C578( C573 C578 ) C573_=_C579( C573 C579 ) C573_=_C581( C573 C581 ) \nC573_=_C582( C573 C582 ) C573_=_C583( C573 C583 ) C573_=_C584( C573 C584 ) C573_=_C585( C573 C585 ) C573_=_C586( C573 C586 ) C573_=_C587( C573 C587 ) \nC573_=_C588( C573 C588 ) C574_=_C575( C574 C575 ) C574_=_C576( C574 C576 ) C574_=_C578( C574 C578 ) C574_=_C579( C574 C579 ) C574_=_C581( C574 C581 ) \nC574_=_C582( C574 C582 ) C574_=_C583( C574 C583 ) C574_=_C584( C574 C584 ) C574_=_C585( C574 C585 ) C574_=_C586( C574 C586 ) C574_=_C587( C574 C587 ) \nC574_=_C588( C574 C588 ) C574_=_C686( C574 C686 ) C574_=_C937( C574 C937 ) C574_=_C965( C574 C965 ) C574_=_C1118( C574 C1118 ) C574_=_C1442( C574 C1442 ) \nC574_=_C1750( C574 C1750 ) C574_=_C1859( C574 C1859 ) C574_=_C1881( C574 C1881 ) C574_=_C2099( C574 C2099 ) C574_=_C2192( C574 C2192 ) C574_=_C2280( C574 C2280 ) \nC574_=_C2470( C574 C2470 ) C574_=_C2487( C574 C2487 ) C574_=_C2734( C574 C2734 ) C574_=_C2735( C574 C2735 ) C574_=_C2736( C574 C2736 ) C574_=_C2737( C574 C2737 ) \nC574_=_C2738( C574 C2738 ) C574_=_C2739( C574 C2739 ) C574_=_C2740( C574 C2740 ) C574_=_C2741( C574 C2741 ) C575_=_C576( C575 C576 ) C575_=_C578( C575 C578 ) \nC575_=_C579( C575 C579 ) C575_=_C581( C575 C581 ) C575_=_C582( C575 C582 ) C575_=_C583( C575 C583 ) C575_=_C584( C575 C584 ) C575_=_C585( C575 C585 ) \nC575_=_C586( C575 C586 ) C575_=_C587( C575 C587 ) C575_=_C588( C575 C588 ) C576_=_C578( C576 C578 ) C576_=_C579( C576 C579 ) C576_=_C581( C576 C581 ) \nC576_=_C582( C576 C582 ) C576_=_C583( C576 C583 ) C576_=_C584( C576 C584 ) C576_=_C585( C576 C585 ) C576_=_C586( C576 C586 ) C576_=_C587( C576 C587 ) \nC576_=_C588( C576 C588 ) C576_=_C938( C576 C938 ) C576_=_C966( C576 C966 ) C576_=_C1073( C576 C1073 ) C576_=_C1150( C576 C1150 ) C576_=_C1175( C576 C1175 ) \nC576_=_C1730( C576 C1730 ) C576_=_C1791( C576 C1791 ) C576_=_C1860( C576 C1860 ) C576_=_C1956( C576 C1956 ) C576_=_C2042( C576 C2042 ) C576_=_C2195( C576 C2195 ) \nC576_=_C2322( C576 C2322 ) C576_=_C2349( C576 C2349 ) C576_=_C2387( C576 C2387 ) C576_=_C2539( C576 C2539 ) C576_=_C2842( C576 C2842 ) C576_=_C3020( C576 C3020 ) \nC576_=_C3021( C576 C3021 ) C576_=_C3022( C576 C3022 ) C576_=_C3023( C576 C3023 ) C576_=_C3024( C576 C3024 ) C576_=_C3025( C576 C3025 ) C578_=_C579( C578 C579 ) \nC578_=_C581( C578 C581 ) C578_=_C582( C578 C582 ) C578_=_C583( C578 C583 ) C578_=_C584( C578 C584 ) C578_=_C585( C578 C585 ) C578_=_C586( C578 C586 ) \nC578_=_C587( C578 C587 ) C578_=_C588( C578 C588 ) C578_=_C3020( C578 C3020 ) C579_=_C581( C579 C581 ) C579_=_C582( C579 C582 ) C579_=_C583( C579 C583 ) \nC579_=_C584( C579 C584 ) C579_=_C585( C579 C585 ) C579_=_C586( C579 C586 ) C579_=_C587( C579 C587 ) C579_=_C588( C579 C588 ) C579_=_C2181( C579 C2181 ) \nC579_=_C3021( C579 C3021 ) C581_=_C582( C581 C582 ) C581_=_C583( C581 C583 ) C581_=_C584( C581 C584 ) C581_=_C585( C581 C585 ) C581_=_C586( C581 C586 ) \nC581_=_C587( C581 C587 ) C581_=_C588( C581 C588 ) C582_=_C583( C582 C583 ) C582_=_C584( C582 C584 ) C582_=_C585( C582 C585 ) C582_=_C586( C582 C586 ) \nC582_=_C587( C582 C587 ) C582_=_C588( C582 C588 ) C582_=_C2151( C582 C2151 ) C582_=_C2737( C582 C2737 ) C582_=_C3170( C582 C3170 ) C582_=_C3949( C582 C3949 ) \nC583_=_C584( C583 C584 ) C583_=_C585( C583 C585 ) C583_=_C586( C583 C586 ) C583_=_C587( C583 C587 ) C583_=_C588( C583 C588 ) C583_=_C2152( C583 C2152 ) \nC583_=_C2185( C583 C2185 ) C583_=_C2738( C583 C2738 ) C583_=_C3171( C583 C3171 ) C583_=_C3951( C583 C3951 ) C584_=_C585( C584 C585 ) C584_=_C586( C584 C586 ) \nC584_=_C587( C584 C587 ) C584_=_C588( C584 C588 ) C584_=_C3953( C584 C3953 ) C585_=_C586( C585 C586 ) C585_=_C587( C585 C587 ) C585_=_C588( C585 C588 ) \nC585_=_C3023( C585 C3023 ) C586_=_C587( C586 C587 ) C586_=_C588( C586 C588 ) C586_=_C2740( C586 C2740 ) C586_=_C3024( C586 C3024 ) C587_=_C588( C587 C588 ) \nC587_=_C3025( C587 C3025 ) C588_=_C2153( C588 C2153 ) C588_=_C2741( C588 C2741 ) C588_=_C3174( C588 C3174 ) C588_=_C3955( C588 C3955 ) C686_=_C937( C686 C937 ) \nC686_=_C965( C686 C965 ) C686_=_C1118( C686 C1118 ) C686_=_C1442( C686 C1442 ) C686_=_C1750( C686 C1750 ) C686_=_C1859( C686 C1859 ) C686_=_C1881( C686 C1881 ) \nC686_=_C2099( C686 C2099 ) C686_=_C2192( C686 C2192 ) C686_=_C2280( C686 C2280 ) C686_=_C2470( C686 C2470 ) C686_=_C2487( C686 C2487 ) C686_=_C2734( C686 C2734 ) \nC686_=_C2735( C686 C2735 ) C686_=_C2736( C686 C2736 ) C686_=_C2737( C686 C2737 ) C686_=_C2738( C686 C2738 ) C686_=_C2739( C686 C2739 ) C686_=_C2740( C686 C2740 ) \nC686_=_C2741( C686 C2741 ) C790_=_C835( C790 C835 ) C790_=_C935( C790 C935 ) C790_=_C958( C790 C958 ) C790_=_C1192( C790 C1192 ) C790_=_C1261( C790 C1261 ) \nC790_=_C1854( C790 C1854 ) C790_=_C2056( C790 C2056 ) C790_=_C2174( C790 C2174 ) C790_=_C2175( C790 C2175 ) C790_=_C2176( C790 C2176 ) C790_=_C2177( C790 C2177 ) \nC790_=_C2179( C790 C2179 ) C790_=_C2181( C790 C2181 ) C790_=_C2182( C790 C2182 ) C790_=_C2183( C790 C2183 ) C790_=_C2184( C790 C2184 ) C790_=_C2185( C790 C2185 ) \nC790_=_C2186( C790 C2186 ) C790_=_C2187( C790 C2187 ) C790_=_C2188( C790 C2188 ) C790_=_C2189( C790 C2189 ) C835_=_C845( C835 C845 ) C835_=_C935( C835 C935 ) \nC835_=_C958( C835 C958 ) C835_=_C1192( C835 C1192 ) C835_=_C1261( C835 C1261 ) C835_=_C1854( C835 C1854 ) C835_=_C2056( C835 C2056 ) C835_=_C2174( C835 C2174 ) \nC835_=_C2175( C835 C2175 ) C835_=_C2176( C835 C2176 ) C835_=_C2177( C835 C2177 ) C835_=_C2179( C835 C2179 ) C835_=_C2181( C835 C2181 ) C835_=_C2182( C835 C2182 ) \nC835_=_C2183( C835 C2183 ) C835_=_C2184( C835 C2184 ) C835_=_C2185( C835 C2185 ) C835_=_C2186( C835 C2186 ) C835_=_C2187( C835 C2187 ) C835_=_C2188( C835 C2188 ) \nC835_=_C2189( C835 C2189 ) C845_=_C1006( C845 C1006 ) C845_=_C1075( C845 C1075 ) C845_=_C1120( C845 C1120 ) C845_=_C1152( C845 C1152 ) C845_=_C1312( C845 C1312 ) \nC845_=_C1332( C845 C1332 ) C845_=_C1707( C845 C1707 ) C845_=_C2145( C845 C2145 ) C845_=_C2489( C845 C2489 ) C845_=_C2734( C845 C2734 ) C845_=_C2745( C845 C2745 ) \nC845_=_C2816( C845 C2816 ) C845_=_C3058( C845 C3058 ) C845_=_C3166( C845 C3166 ) C845_=_C3167( C845 C3167 ) C845_=_C3169( C845 C3169 ) C845_=_C3170( C845 C3170 ) \nC845_=_C3171( C845 C3171 ) C845_=_C3172( C845 C3172 ) C845_=_C3173( C845 C3173 ) C845_=_C3174( C845 C3174 ) C845_=_C3175( C845 C3175 ) C845_=_C3176( C845 C3176 ) \nC845_=_C3177( C845 C3177 ) C873_=_C1128( C873 C1128 ) C873_=_C1301( C873 C1301 ) C873_=_C2150( C873 C2150 ) C873_=_C2223( C873 C2223 ) C873_=_C2496( C873 C2496 ) \nC873_=_C2582( C873 C2582 ) C873_=_C2595( C873 C2595 ) C873_=_C2736( C873 C2736 ) C873_=_C2970( C873 C2970 ) C873_=_C3291( C873 C3291 ) C873_=_C3327( C873 C3327 ) \nC873_=_C3425( C873 C3425 ) C873_=_C3608( C873 C3608 ) C873_=_C3623( C873 C3623 ) C873_=_C3697( C873 C3697 ) C873_=_C3727( C873 C3727 ) C873_=_C3738( C873 C3738 ) \nC873_=_C3948( C873 C3948 ) C873_=_C3949( C873 C3949 ) C873_=_C3950( C873 C3950 ) C873_=_C3951( C873 C3951 ) C873_=_C3952( C873 C3952 ) C873_=_C3953( C873 C3953 ) \nC873_=_C3954( C873 C3954 ) C873_=_C3955( C873 C3955 ) C934_=_C935( C934 C935 ) C934_=_C937( C934 C937 ) C934_=_C938( C934 C938 ) C934_=_C957( C934 C957 ) \nC934_=_C1116( C934 C1116 ) C934_=_C1411( C934 C1411 ) C934_=_C1573( C934 C1573 ) C934_=_C1786( C934 C1786 ) C934_=_C1853( C934 C1853 ) C934_=_C2139( C934 C2139 ) \nC934_=_C2140( C934 C2140 ) C934_=_C2143( C934 C2143 ) C934_=_C2144( C934 C2144 ) C934_=_C2145( C934 C2145 ) C934_=_C2146( C934 C2146 ) C934_=_C2147( C934 C2147 ) \nC934_=_C2148( C934 C2148 ) C934_=_C2149( C934 C2149 ) C934_=_C2150( C934 C2150 ) C934_=_C2151( C934 C2151 ) C934_=_C2152( C934 C2152 ) C934_=_C2153( C934 C2153 ) \nC934_=_C2154( C934 C2154 ) C935_=_C937( C935 C937 ) C935_=_C938( C935 C938 ) C935_=_C958( C935 C958 ) C935_=_C1192( C935 C1192 ) C935_=_C1261( C935 C1261 ) \nC935_=_C1854( C935 C1854 ) C935_=_C2056( C935 C2056 ) C935_=_C2174( C935 C2174 ) C935_=_C2175( C935 C2175 ) C935_=_C2176( C935 C2176 ) C935_=_C2177( C935 C2177 ) \nC935_=_C2179( C935 C2179 ) C935_=_C2181( C935 C2181 ) C935_=_C2182( C935 C2182 ) C935_=_C2183( C935 C2183 ) C935_=_C2184( C935 C2184 ) C935_=_C2185( C935 C2185 ) \nC935_=_C2186( C935 C2186 ) C935_=_C2187( C935 C2187 ) C935_=_C2188( C935 C2188 ) C935_=_C2189( C935 C2189 ) C937_=_C938( C937 C938 ) C937_=_C965( C937 C965 ) \nC937_=_C1118( C937 C1118 ) C937_=_C1442( C937 C1442 ) C937_=_C1750( C937 C1750 ) C937_=_C1859( C937 C1859 ) C937_=_C1881( C937 C1881 ) C937_=_C2099( C937 C2099 ) \nC937_=_C2192( C937 C2192 ) C937_=_C2280( C937 C2280 ) C937_=_C2470( C937 C2470 ) C937_=_C2487( C937 C2487 ) C937_=_C2734( C937 C2734 ) C937_=_C2735( C937 C2735 ) \nC937_=_C2736( C937 C2736 ) C937_=_C2737( C937 C2737 ) C937_=_C2738( C937 C2738 ) C937_=_C2739( C937 C2739 ) C937_=_C2740( C937 C2740 ) C937_=_C2741( C937 C2741 ) \nC938_=_C966( C938 C966 ) C938_=_C1073( C938 C1073 ) C938_=_C1150( C938 C1150 ) C938_=_C1175( C938 C1175 ) C938_=_C1730( C938 C1730 ) C938_=_C1791( C938 C1791 ) \nC938_=_C1860( C938 C1860 ) C938_=_C1956( C938 C1956 ) C938_=_C2042( C938 C2042 ) C938_=_C2195(</w:t>
      </w:r>
    </w:p>
    <w:p>
      <w:pPr>
        <w:pStyle w:val="PreformattedText"/>
        <w:bidi w:val="0"/>
        <w:spacing w:before="0" w:after="0"/>
        <w:jc w:val="left"/>
        <w:rPr/>
      </w:pPr>
      <w:r>
        <w:rPr/>
        <w:t xml:space="preserve"> </w:t>
      </w:r>
      <w:r>
        <w:rPr/>
        <w:t>C938 C2195 ) C938_=_C2322( C938 C2322 ) C938_=_C2349( C938 C2349 ) \nC938_=_C2387( C938 C2387 ) C938_=_C2539( C938 C2539 ) C938_=_C2842( C938 C2842 ) C938_=_C3020( C938 C3020 ) C938_=_C3021( C938 C3021 ) C938_=_C3022( C938 C3022 ) \nC938_=_C3023( C938 C3023 ) C938_=_C3024( C938 C3024 ) C938_=_C3025( C938 C3025 ) C957_=_C958( C957 C958 ) C957_=_C965( C957 C965 ) C957_=_C966( C957 C966 ) \nC957_=_C1116( C957 C1116 ) C957_=_C1411( C957 C1411 ) C957_=_C1573( C957 C1573 ) C957_=_C1786( C957 C1786 ) C957_=_C1853( C957 C1853 ) C957_=_C2139( C957 C2139 ) \nC957_=_C2140( C957 C2140 ) C957_=_C2143( C957 C2143 ) C957_=_C2144( C957 C2144 ) C957_=_C2145( C957 C2145 ) C957_=_C2146( C957 C2146 ) C957_=_C2147( C957 C2147 ) \nC957_=_C2148( C957 C2148 ) C957_=_C2149( C957 C2149 ) C957_=_C2150( C957 C2150 ) C957_=_C2151( C957 C2151 ) C957_=_C2152( C957 C2152 ) C957_=_C2153( C957 C2153 ) \nC957_=_C2154( C957 C2154 ) C958_=_C965( C958 C965 ) C958_=_C966( C958 C966 ) C958_=_C1192( C958 C1192 ) C958_=_C1261( C958 C1261 ) C958_=_C1854( C958 C1854 ) \nC958_=_C2056( C958 C2056 ) C958_=_C2174( C958 C2174 ) C958_=_C2175( C958 C2175 ) C958_=_C2176( C958 C2176 ) C958_=_C2177( C958 C2177 ) C958_=_C2179( C958 C2179 ) \nC958_=_C2181( C958 C2181 ) C958_=_C2182( C958 C2182 ) C958_=_C2183( C958 C2183 ) C958_=_C2184( C958 C2184 ) C958_=_C2185( C958 C2185 ) C958_=_C2186( C958 C2186 ) \nC958_=_C2187( C958 C2187 ) C958_=_C2188( C958 C2188 ) C958_=_C2189( C958 C2189 ) C965_=_C966( C965 C966 ) C965_=_C1118( C965 C1118 ) C965_=_C1442( C965 C1442 ) \nC965_=_C1750( C965 C1750 ) C965_=_C1859( C965 C1859 ) C965_=_C1881( C965 C1881 ) C965_=_C2099( C965 C2099 ) C965_=_C2192( C965 C2192 ) C965_=_C2280( C965 C2280 ) \nC965_=_C2470( C965 C2470 ) C965_=_C2487( C965 C2487 ) C965_=_C2734( C965 C2734 ) C965_=_C2735( C965 C2735 ) C965_=_C2736( C965 C2736 ) C965_=_C2737( C965 C2737 ) \nC965_=_C2738( C965 C2738 ) C965_=_C2739( C965 C2739 ) C965_=_C2740( C965 C2740 ) C965_=_C2741( C965 C2741 ) C966_=_C1073( C966 C1073 ) C966_=_C1150( C966 C1150 ) \nC966_=_C1175( C966 C1175 ) C966_=_C1730( C966 C1730 ) C966_=_C1791( C966 C1791 ) C966_=_C1860( C966 C1860 ) C966_=_C1956( C966 C1956 ) C966_=_C2042( C966 C2042 ) \nC966_=_C2195( C966 C2195 ) C966_=_C2322( C966 C2322 ) C966_=_C2349( C966 C2349 ) C966_=_C2387( C966 C2387 ) C966_=_C2539( C966 C2539 ) C966_=_C2842( C966 C2842 ) \nC966_=_C3020( C966 C3020 ) C966_=_C3021( C966 C3021 ) C966_=_C3022( C966 C3022 ) C966_=_C3023( C966 C3023 ) C966_=_C3024( C966 C3024 ) C966_=_C3025( C966 C3025 ) \nC1006_=_C1075( C1006 C1075 ) C1006_=_C1120( C1006 C1120 ) C1006_=_C1152( C1006 C1152 ) C1006_=_C1312( C1006 C1312 ) C1006_=_C1332( C1006 C1332 ) C1006_=_C1707( C1006 C1707 ) \nC1006_=_C2145( C1006 C2145 ) C1006_=_C2489( C1006 C2489 ) C1006_=_C2734( C1006 C2734 ) C1006_=_C2745( C1006 C2745 ) C1006_=_C2816( C1006 C2816 ) C1006_=_C3058( C1006 C3058 ) \nC1006_=_C3166( C1006 C3166 ) C1006_=_C3167( C1006 C3167 ) C1006_=_C3169( C1006 C3169 ) C1006_=_C3170( C1006 C3170 ) C1006_=_C3171( C1006 C3171 ) C1006_=_C3172( C1006 C3172 ) \nC1006_=_C3173( C1006 C3173 ) C1006_=_C3174( C1006 C3174 ) C1006_=_C3175( C1006 C3175 ) C1006_=_C3176( C1006 C3176 ) C1006_=_C3177( C1006 C3177 ) C1073_=_C1075( C1073 C1075 ) \nC1073_=_C1150( C1073 C1150 ) C1073_=_C1175( C1073 C1175 ) C1073_=_C1730( C1073 C1730 ) C1073_=_C1791( C1073 C1791 ) C1073_=_C1860( C1073 C1860 ) C1073_=_C1956( C1073 C1956 ) \nC1073_=_C2042( C1073 C2042 ) C1073_=_C2195( C1073 C2195 ) C1073_=_C2322( C1073 C2322 ) C1073_=_C2349( C1073 C2349 ) C1073_=_C2387( C1073 C2387 ) C1073_=_C2539( C1073 C2539 ) \nC1073_=_C2842( C1073 C2842 ) C1073_=_C3020( C1073 C3020 ) C1073_=_C3021( C1073 C3021 ) C1073_=_C3022( C1073 C3022 ) C1073_=_C3023( C1073 C3023 ) C1073_=_C3024( C1073 C3024 ) \nC1073_=_C3025( C1073 C3025 ) C1075_=_C1120( C1075 C1120 ) C1075_=_C1152( C1075 C1152 ) C1075_=_C1312( C1075 C1312 ) C1075_=_C1332( C1075 C1332 ) C1075_=_C1707( C1075 C1707 ) \nC1075_=_C2145( C1075 C2145 ) C1075_=_C2489( C1075 C2489 ) C1075_=_C2734( C1075 C2734 ) C1075_=_C2745( C1075 C2745 ) C1075_=_C2816( C1075 C2816 ) C1075_=_C3058( C1075 C3058 ) \nC1075_=_C3166( C1075 C3166 ) C1075_=_C3167( C1075 C3167 ) C1075_=_C3169( C1075 C3169 ) C1075_=_C3170( C1075 C3170 ) C1075_=_C3171( C1075 C3171 ) C1075_=_C3172( C1075 C3172 ) \nC1075_=_C3173( C1075 C3173 ) C1075_=_C3174( C1075 C3174 ) C1075_=_C3175( C1075 C3175 ) C1075_=_C3176( C1075 C3176 ) C1075_=_C3177( C1075 C3177 ) C1116_=_C1118( C1116 C1118 ) \nC1116_=_C1120( C1116 C1120 ) C1116_=_C1128( C1116 C1128 ) C1116_=_C1411( C1116 C1411 ) C1116_=_C1573( C1116 C1573 ) C1116_=_C1786( C1116 C1786 ) C1116_=_C1853( C1116 C1853 ) \nC1116_=_C2139( C1116 C2139 ) C1116_=_C2140( C1116 C2140 ) C1116_=_C2143( C1116 C2143 ) C1116_=_C2144( C1116 C2144 ) C1116_=_C2145( C1116 C2145 ) C1116_=_C2146( C1116 C2146 ) \nC1116_=_C2147( C1116 C2147 ) C1116_=_C2148( C1116 C2148 ) C1116_=_C2149( C1116 C2149 ) C1116_=_C2150( C1116 C2150 ) C1116_=_C2151( C1116 C2151 ) C1116_=_C2152( C1116 C2152 ) \nC1116_=_C2153( C1116 C2153 ) C1116_=_C2154( C1116 C2154 ) C1118_=_C1120( C1118 C1120 ) C1118_=_C1128( C1118 C1128 ) C1118_=_C1442( C1118 C1442 ) C1118_=_C1750( C1118 C1750 ) \nC1118_=_C1859( C1118 C1859 ) C1118_=_C1881( C1118 C1881 ) C1118_=_C2099( C1118 C2099 ) C1118_=_C2192( C1118 C2192 ) C1118_=_C2280( C1118 C2280 ) C1118_=_C2470( C1118 C2470 ) \nC1118_=_C2487( C1118 C2487 ) C1118_=_C2734( C1118 C2734 ) C1118_=_C2735( C1118 C2735 ) C1118_=_C2736( C1118 C2736 ) C1118_=_C2737( C1118 C2737 ) C1118_=_C2738( C1118 C2738 ) \nC1118_=_C2739( C1118 C2739 ) C1118_=_C2740( C1118 C2740 ) C1118_=_C2741( C1118 C2741 ) C1120_=_C1128( C1120 C1128 ) C1120_=_C1152( C1120 C1152 ) C1120_=_C1312( C1120 C1312 ) \nC1120_=_C1332( C1120 C1332 ) C1120_=_C1707( C1120 C1707 ) C1120_=_C2145( C1120 C2145 ) C1120_=_C2489( C1120 C2489 ) C1120_=_C2734( C1120 C2734 ) C1120_=_C2745( C1120 C2745 ) \nC1120_=_C2816( C1120 C2816 ) C1120_=_C3058( C1120 C3058 ) C1120_=_C3166( C1120 C3166 ) C1120_=_C3167( C1120 C3167 ) C1120_=_C3169( C1120 C3169 ) C1120_=_C3170( C1120 C3170 ) \nC1120_=_C3171( C1120 C3171 ) C1120_=_C3172( C1120 C3172 ) C1120_=_C3173( C1120 C3173 ) C1120_=_C3174( C1120 C3174 ) C1120_=_C3175( C1120 C3175 ) C1120_=_C3176( C1120 C3176 ) \nC1120_=_C3177( C1120 C3177 ) C1128_=_C1301( C1128 C1301 ) C1128_=_C2150( C1128 C2150 ) C1128_=_C2223( C1128 C2223 ) C1128_=_C2496( C1128 C2496 ) C1128_=_C2582( C1128 C2582 ) \nC1128_=_C2595( C1128 C2595 ) C1128_=_C2736( C1128 C2736 ) C1128_=_C2970( C1128 C2970 ) C1128_=_C3291( C1128 C3291 ) C1128_=_C3327( C1128 C3327 ) C1128_=_C3425( C1128 C3425 ) \nC1128_=_C3608( C1128 C3608 ) C1128_=_C3623( C1128 C3623 ) C1128_=_C3697( C1128 C3697 ) C1128_=_C3727( C1128 C3727 ) C1128_=_C3738( C1128 C3738 ) C1128_=_C3948( C1128 C3948 ) \nC1128_=_C3949( C1128 C3949 ) C1128_=_C3950( C1128 C3950 ) C1128_=_C3951( C1128 C3951 ) C1128_=_C3952( C1128 C3952 ) C1128_=_C3953( C1128 C3953 ) C1128_=_C3954( C1128 C3954 ) \nC1128_=_C3955( C1128 C3955 ) C1150_=_C1152( C1150 C1152 ) C1150_=_C1175( C1150 C1175 ) C1150_=_C1730( C1150 C1730 ) C1150_=_C1791( C1150 C1791 ) C1150_=_C1860( C1150 C1860 ) \nC1150_=_C1956( C1150 C1956 ) C1150_=_C2042( C1150 C2042 ) C1150_=_C2195( C1150 C2195 ) C1150_=_C2322( C1150 C2322 ) C1150_=_C2349( C1150 C2349 ) C1150_=_C2387( C1150 C2387 ) \nC1150_=_C2539( C1150 C2539 ) C1150_=_C2842( C1150 C2842 ) C1150_=_C3020( C1150 C3020 ) C1150_=_C3021( C1150 C3021 ) C1150_=_C3022( C1150 C3022 ) C1150_=_C3023( C1150 C3023 ) \nC1150_=_C3024( C1150 C3024 ) C1150_=_C3025( C1150 C3025 ) C1152_=_C1312( C1152 C1312 ) C1152_=_C1332( C1152 C1332 ) C1152_=_C1707( C1152 C1707 ) C1152_=_C2145( C1152 C2145 ) \nC1152_=_C2489( C1152 C2489 ) C1152_=_C2734( C1152 C2734 ) C1152_=_C2745( C1152 C2745 ) C1152_=_C2816( C1152 C2816 ) C1152_=_C3058( C1152 C3058 ) C1152_=_C3166( C1152 C3166 ) \nC1152_=_C3167( C1152 C3167 ) C1152_=_C3169( C1152 C3169 ) C1152_=_C3170( C1152 C3170 ) C1152_=_C3171( C1152 C3171 ) C1152_=_C3172( C1152 C3172 ) C1152_=_C3173( C1152 C3173 ) \nC1152_=_C3174( C1152 C3174 ) C1152_=_C3175( C1152 C3175 ) C1152_=_C3176( C1152 C3176 ) C1152_=_C3177( C1152 C3177 ) C1175_=_C1730( C1175 C1730 ) C1175_=_C1791( C1175 C1791 ) \nC1175_=_C1860( C1175 C1860 ) C1175_=_C1956( C1175 C1956 ) C1175_=_C2042( C1175 C2042 ) C1175_=_C2195( C1175 C2195 ) C1175_=_C2322( C1175 C2322 ) C1175_=_C2349( C1175 C2349 ) \nC1175_=_C2387( C1175 C2387 ) C1175_=_C2539( C1175 C2539 ) C1175_=_C2842( C1175 C2842 ) C1175_=_C3020( C1175 C3020 ) C1175_=_C3021( C1175 C3021 ) C1175_=_C3022( C1175 C3022 ) \nC1175_=_C3023( C1175 C3023 ) C1175_=_C3024( C1175 C3024 ) C1175_=_C3025( C1175 C3025 ) C1192_=_C1261( C1192 C1261 ) C1192_=_C1854( C1192 C1854 ) C1192_=_C2056( C1192 C2056 ) \nC1192_=_C2174( C1192 C2174 ) C1192_=_C2175( C1192 C2175 ) C1192_=_C2176( C1192 C2176 ) C1192_=_C2177( C1192 C2177 ) C1192_=_C2179( C1192 C2179 ) C1192_=_C2181( C1192 C2181 ) \nC1192_=_C2182( C1192 C2182 ) C1192_=_C2183( C1192 C2183 ) C1192_=_C2184( C1192 C2184 ) C1192_=_C2185( C1192 C2185 ) C1192_=_C2186( C1192 C2186 ) C1192_=_C2187( C1192 C2187 ) \nC1192_=_C2188( C1192 C2188 ) C1192_=_C2189( C1192 C2189 ) C1261_=_C1854( C1261 C1854 ) C1261_=_C2056( C1261 C2056 ) C1261_=_C2174( C1261 C2174 ) C1261_=_C2175( C1261 C2175 ) \nC1261_=_C2176( C1261 C2176 ) C1261_=_C2177( C1261 C2177 ) C1261_=_C2179( C1261 C2179 ) C1261_=_C2181( C1261 C2181 ) C1261_=_C2182( C1261 C2182 ) C1261_=_C2183( C1261 C2183 ) \nC1261_=_C2184( C1261 C2184 ) C1261_=_C2185( C1261 C2185 ) C1261_=_C2186( C1261 C2186 ) C1261_=_C2187( C1261 C2187 ) C1261_=_C2188( C1261 C2188 ) C1261_=_C2189( C1261 C2189 ) \nC1301_=_C2150( C1301 C2150 ) C1301_=_C2223( C1301 C2223 ) C1301_=_C2496( C1301 C2496 ) C1301_=_C2582( C1301 C2582 ) C1301_=_C2595( C1301 C2595 ) C1301_=_C2736( C1301 C2736 ) \nC1301_=_C2970( C1301 C2970 ) C1301_=_C3291( C1301 C3291 ) C1301_=_C3327( C1301 C3327 ) C1301_=_C3425( C1301 C3425 ) C1301_=_C3608( C1301 C3608 ) C1301_=_C3623( C1301 C3623</w:t>
      </w:r>
    </w:p>
    <w:p>
      <w:pPr>
        <w:pStyle w:val="PreformattedText"/>
        <w:bidi w:val="0"/>
        <w:spacing w:before="0" w:after="0"/>
        <w:jc w:val="left"/>
        <w:rPr/>
      </w:pPr>
      <w:r>
        <w:rPr/>
        <w:t xml:space="preserve"> </w:t>
      </w:r>
      <w:r>
        <w:rPr/>
        <w:t>) \nC1301_=_C3697( C1301 C3697 ) C1301_=_C3727( C1301 C3727 ) C1301_=_C3738( C1301 C3738 ) C1301_=_C3948( C1301 C3948 ) C1301_=_C3949( C1301 C3949 ) C1301_=_C3950( C1301 C3950 ) \nC1301_=_C3951( C1301 C3951 ) C1301_=_C3952( C1301 C3952 ) C1301_=_C3953( C1301 C3953 ) C1301_=_C3954( C1301 C3954 ) C1301_=_C3955( C1301 C3955 ) C1312_=_C1332( C1312 C1332 ) \nC1312_=_C1707( C1312 C1707 ) C1312_=_C2145( C1312 C2145 ) C1312_=_C2489( C1312 C2489 ) C1312_=_C2734( C1312 C2734 ) C1312_=_C2745( C1312 C2745 ) C1312_=_C2816( C1312 C2816 ) \nC1312_=_C3058( C1312 C3058 ) C1312_=_C3166( C1312 C3166 ) C1312_=_C3167( C1312 C3167 ) C1312_=_C3169( C1312 C3169 ) C1312_=_C3170( C1312 C3170 ) C1312_=_C3171( C1312 C3171 ) \nC1312_=_C3172( C1312 C3172 ) C1312_=_C3173( C1312 C3173 ) C1312_=_C3174( C1312 C3174 ) C1312_=_C3175( C1312 C3175 ) C1312_=_C3176( C1312 C3176 ) C1312_=_C3177( C1312 C3177 ) \nC1332_=_C1707( C1332 C1707 ) C1332_=_C2145( C1332 C2145 ) C1332_=_C2489( C1332 C2489 ) C1332_=_C2734( C1332 C2734 ) C1332_=_C2745( C1332 C2745 ) C1332_=_C2816( C1332 C2816 ) \nC1332_=_C3058( C1332 C3058 ) C1332_=_C3166( C1332 C3166 ) C1332_=_C3167( C1332 C3167 ) C1332_=_C3169( C1332 C3169 ) C1332_=_C3170( C1332 C3170 ) C1332_=_C3171( C1332 C3171 ) \nC1332_=_C3172( C1332 C3172 ) C1332_=_C3173( C1332 C3173 ) C1332_=_C3174( C1332 C3174 ) C1332_=_C3175( C1332 C3175 ) C1332_=_C3176( C1332 C3176 ) C1332_=_C3177( C1332 C3177 ) \nC1411_=_C1573( C1411 C1573 ) C1411_=_C1786( C1411 C1786 ) C1411_=_C1853( C1411 C1853 ) C1411_=_C2139( C1411 C2139 ) C1411_=_C2140( C1411 C2140 ) C1411_=_C2143( C1411 C2143 ) \nC1411_=_C2144( C1411 C2144 ) C1411_=_C2145( C1411 C2145 ) C1411_=_C2146( C1411 C2146 ) C1411_=_C2147( C1411 C2147 ) C1411_=_C2148( C1411 C2148 ) C1411_=_C2149( C1411 C2149 ) \nC1411_=_C2150( C1411 C2150 ) C1411_=_C2151( C1411 C2151 ) C1411_=_C2152( C1411 C2152 ) C1411_=_C2153( C1411 C2153 ) C1411_=_C2154( C1411 C2154 ) C1442_=_C1750( C1442 C1750 ) \nC1442_=_C1859( C1442 C1859 ) C1442_=_C1881( C1442 C1881 ) C1442_=_C2099( C1442 C2099 ) C1442_=_C2192( C1442 C2192 ) C1442_=_C2280( C1442 C2280 ) C1442_=_C2470( C1442 C2470 ) \nC1442_=_C2487( C1442 C2487 ) C1442_=_C2734( C1442 C2734 ) C1442_=_C2735( C1442 C2735 ) C1442_=_C2736( C1442 C2736 ) C1442_=_C2737( C1442 C2737 ) C1442_=_C2738( C1442 C2738 ) \nC1442_=_C2739( C1442 C2739 ) C1442_=_C2740( C1442 C2740 ) C1442_=_C2741( C1442 C2741 ) C1573_=_C1786( C1573 C1786 ) C1573_=_C1853( C1573 C1853 ) C1573_=_C2139( C1573 C2139 ) \nC1573_=_C2140( C1573 C2140 ) C1573_=_C2143( C1573 C2143 ) C1573_=_C2144( C1573 C2144 ) C1573_=_C2145( C1573 C2145 ) C1573_=_C2146( C1573 C2146 ) C1573_=_C2147( C1573 C2147 ) \nC1573_=_C2148( C1573 C2148 ) C1573_=_C2149( C1573 C2149 ) C1573_=_C2150( C1573 C2150 ) C1573_=_C2151( C1573 C2151 ) C1573_=_C2152( C1573 C2152 ) C1573_=_C2153( C1573 C2153 ) \nC1573_=_C2154( C1573 C2154 ) C1707_=_C2145( C1707 C2145 ) C1707_=_C2489( C1707 C2489 ) C1707_=_C2734( C1707 C2734 ) C1707_=_C2745( C1707 C2745 ) C1707_=_C2816( C1707 C2816 ) \nC1707_=_C3058( C1707 C3058 ) C1707_=_C3166( C1707 C3166 ) C1707_=_C3167( C1707 C3167 ) C1707_=_C3169( C1707 C3169 ) C1707_=_C3170( C1707 C3170 ) C1707_=_C3171( C1707 C3171 ) \nC1707_=_C3172( C1707 C3172 ) C1707_=_C3173( C1707 C3173 ) C1707_=_C3174( C1707 C3174 ) C1707_=_C3175( C1707 C3175 ) C1707_=_C3176( C1707 C3176 ) C1707_=_C3177( C1707 C3177 ) \nC1730_=_C1791( C1730 C1791 ) C1730_=_C1860( C1730 C1860 ) C1730_=_C1956( C1730 C1956 ) C1730_=_C2042( C1730 C2042 ) C1730_=_C2195( C1730 C2195 ) C1730_=_C2322( C1730 C2322 ) \nC1730_=_C2349( C1730 C2349 ) C1730_=_C2387( C1730 C2387 ) C1730_=_C2539( C1730 C2539 ) C1730_=_C2842( C1730 C2842 ) C1730_=_C3020( C1730 C3020 ) C1730_=_C3021( C1730 C3021 ) \nC1730_=_C3022( C1730 C3022 ) C1730_=_C3023( C1730 C3023 ) C1730_=_C3024( C1730 C3024 ) C1730_=_C3025( C1730 C3025 ) C1750_=_C1859( C1750 C1859 ) C1750_=_C1881( C1750 C1881 ) \nC1750_=_C2099( C1750 C2099 ) C1750_=_C2192( C1750 C2192 ) C1750_=_C2280( C1750 C2280 ) C1750_=_C2470( C1750 C2470 ) C1750_=_C2487( C1750 C2487 ) C1750_=_C2734( C1750 C2734 ) \nC1750_=_C2735( C1750 C2735 ) C1750_=_C2736( C1750 C2736 ) C1750_=_C2737( C1750 C2737 ) C1750_=_C2738( C1750 C2738 ) C1750_=_C2739( C1750 C2739 ) C1750_=_C2740( C1750 C2740 ) \nC1750_=_C2741( C1750 C2741 ) C1786_=_C1791( C1786 C1791 ) C1786_=_C1853( C1786 C1853 ) C1786_=_C2139( C1786 C2139 ) C1786_=_C2140( C1786 C2140 ) C1786_=_C2143( C1786 C2143 ) \nC1786_=_C2144( C1786 C2144 ) C1786_=_C2145( C1786 C2145 ) C1786_=_C2146( C1786 C2146 ) C1786_=_C2147( C1786 C2147 ) C1786_=_C2148( C1786 C2148 ) C1786_=_C2149( C1786 C2149 ) \nC1786_=_C2150( C1786 C2150 ) C1786_=_C2151( C1786 C2151 ) C1786_=_C2152( C1786 C2152 ) C1786_=_C2153( C1786 C2153 ) C1786_=_C2154( C1786 C2154 ) C1791_=_C1860( C1791 C1860 ) \nC1791_=_C1956( C1791 C1956 ) C1791_=_C2042( C1791 C2042 ) C1791_=_C2195( C1791 C2195 ) C1791_=_C2322( C1791 C2322 ) C1791_=_C2349( C1791 C2349 ) C1791_=_C2387( C1791 C2387 ) \nC1791_=_C2539( C1791 C2539 ) C1791_=_C2842( C1791 C2842 ) C1791_=_C3020( C1791 C3020 ) C1791_=_C3021( C1791 C3021 ) C1791_=_C3022( C1791 C3022 ) C1791_=_C3023( C1791 C3023 ) \nC1791_=_C3024( C1791 C3024 ) C1791_=_C3025( C1791 C3025 ) C1853_=_C1854( C1853 C1854 ) C1853_=_C1859( C1853 C1859 ) C1853_=_C1860( C1853 C1860 ) C1853_=_C2139( C1853 C2139 ) \nC1853_=_C2140( C1853 C2140 ) C1853_=_C2143( C1853 C2143 ) C1853_=_C2144( C1853 C2144 ) C1853_=_C2145( C1853 C2145 ) C1853_=_C2146( C1853 C2146 ) C1853_=_C2147( C1853 C2147 ) \nC1853_=_C2148( C1853 C2148 ) C1853_=_C2149( C1853 C2149 ) C1853_=_C2150( C1853 C2150 ) C1853_=_C2151( C1853 C2151 ) C1853_=_C2152( C1853 C2152 ) C1853_=_C2153( C1853 C2153 ) \nC1853_=_C2154( C1853 C2154 ) C1854_=_C1859( C1854 C1859 ) C1854_=_C1860( C1854 C1860 ) C1854_=_C2056( C1854 C2056 ) C1854_=_C2174( C1854 C2174 ) C1854_=_C2175( C1854 C2175 ) \nC1854_=_C2176( C1854 C2176 ) C1854_=_C2177( C1854 C2177 ) C1854_=_C2179( C1854 C2179 ) C1854_=_C2181( C1854 C2181 ) C1854_=_C2182( C1854 C2182 ) C1854_=_C2183( C1854 C2183 ) \nC1854_=_C2184( C1854 C2184 ) C1854_=_C2185( C1854 C2185 ) C1854_=_C2186( C1854 C2186 ) C1854_=_C2187( C1854 C2187 ) C1854_=_C2188( C1854 C2188 ) C1854_=_C2189( C1854 C2189 ) \nC1859_=_C1860( C1859 C1860 ) C1859_=_C1881( C1859 C1881 ) C1859_=_C2099( C1859 C2099 ) C1859_=_C2192( C1859 C2192 ) C1859_=_C2280( C1859 C2280 ) C1859_=_C2470( C1859 C2470 ) \nC1859_=_C2487( C1859 C2487 ) C1859_=_C2734( C1859 C2734 ) C1859_=_C2735( C1859 C2735 ) C1859_=_C2736( C1859 C2736 ) C1859_=_C2737( C1859 C2737 ) C1859_=_C2738( C1859 C2738 ) \nC1859_=_C2739( C1859 C2739 ) C1859_=_C2740( C1859 C2740 ) C1859_=_C2741( C1859 C2741 ) C1860_=_C1956( C1860 C1956 ) C1860_=_C2042( C1860 C2042 ) C1860_=_C2195( C1860 C2195 ) \nC1860_=_C2322( C1860 C2322 ) C1860_=_C2349( C1860 C2349 ) C1860_=_C2387( C1860 C2387 ) C1860_=_C2539( C1860 C2539 ) C1860_=_C2842( C1860 C2842 ) C1860_=_C3020( C1860 C3020 ) \nC1860_=_C3021( C1860 C3021 ) C1860_=_C3022( C1860 C3022 ) C1860_=_C3023( C1860 C3023 ) C1860_=_C3024( C1860 C3024 ) C1860_=_C3025( C1860 C3025 ) C1881_=_C2099( C1881 C2099 ) \nC1881_=_C2192( C1881 C2192 ) C1881_=_C2280( C1881 C2280 ) C1881_=_C2470( C1881 C2470 ) C1881_=_C2487( C1881 C2487 ) C1881_=_C2734( C1881 C2734 ) C1881_=_C2735( C1881 C2735 ) \nC1881_=_C2736( C1881 C2736 ) C1881_=_C2737( C1881 C2737 ) C1881_=_C2738( C1881 C2738 ) C1881_=_C2739( C1881 C2739 ) C1881_=_C2740( C1881 C2740 ) C1881_=_C2741( C1881 C2741 ) \nC1956_=_C2042( C1956 C2042 ) C1956_=_C2195( C1956 C2195 ) C1956_=_C2322( C1956 C2322 ) C1956_=_C2349( C1956 C2349 ) C1956_=_C2387( C1956 C2387 ) C1956_=_C2539( C1956 C2539 ) \nC1956_=_C2842( C1956 C2842 ) C1956_=_C3020( C1956 C3020 ) C1956_=_C3021( C1956 C3021 ) C1956_=_C3022( C1956 C3022 ) C1956_=_C3023( C1956 C3023 ) C1956_=_C3024( C1956 C3024 ) \nC1956_=_C3025( C1956 C3025 ) C2042_=_C2195( C2042 C2195 ) C2042_=_C2322( C2042 C2322 ) C2042_=_C2349( C2042 C2349 ) C2042_=_C2387( C2042 C2387 ) C2042_=_C2539( C2042 C2539 ) \nC2042_=_C2842( C2042 C2842 ) C2042_=_C3020( C2042 C3020 ) C2042_=_C3021( C2042 C3021 ) C2042_=_C3022( C2042 C3022 ) C2042_=_C3023( C2042 C3023 ) C2042_=_C3024( C2042 C3024 ) \nC2042_=_C3025( C2042 C3025 ) C2056_=_C2174( C2056 C2174 ) C2056_=_C2175( C2056 C2175 ) C2056_=_C2176( C2056 C2176 ) C2056_=_C2177( C2056 C2177 ) C2056_=_C2179( C2056 C2179 ) \nC2056_=_C2181( C2056 C2181 ) C2056_=_C2182( C2056 C2182 ) C2056_=_C2183( C2056 C2183 ) C2056_=_C2184( C2056 C2184 ) C2056_=_C2185( C2056 C2185 ) C2056_=_C2186( C2056 C2186 ) \nC2056_=_C2187( C2056 C2187 ) C2056_=_C2188( C2056 C2188 ) C2056_=_C2189( C2056 C2189 ) C2099_=_C2192( C2099 C2192 ) C2099_=_C2280( C2099 C2280 ) C2099_=_C2470( C2099 C2470 ) \nC2099_=_C2487( C2099 C2487 ) C2099_=_C2734( C2099 C2734 ) C2099_=_C2735( C2099 C2735 ) C2099_=_C2736( C2099 C2736 ) C2099_=_C2737( C2099 C2737 ) C2099_=_C2738( C2099 C2738 ) \nC2099_=_C2739( C2099 C2739 ) C2099_=_C2740( C2099 C2740 ) C2099_=_C2741( C2099 C2741 ) C2139_=_C2140( C2139 C2140 ) C2139_=_C2143( C2139 C2143 ) C2139_=_C2144( C2139 C2144 ) \nC2139_=_C2145( C2139 C2145 ) C2139_=_C2146( C2139 C2146 ) C2139_=_C2147( C2139 C2147 ) C2139_=_C2148( C2139 C2148 ) C2139_=_C2149( C2139 C2149 ) C2139_=_C2150( C2139 C2150 ) \nC2139_=_C2151( C2139 C2151 ) C2139_=_C2152( C2139 C2152 ) C2139_=_C2153( C2139 C2153 ) C2139_=_C2154( C2139 C2154 ) C2139_=_C2174( C2139 C2174 ) C2139_=_C2192( C2139 C2192 ) \nC2139_=_C2195( C2139 C2195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487( C2140 C2487 ) C2140_=_C2489( C2140 C2489 ) C2140_=_C2496( C2140 C2496 ) C2143_=_C2144( C2143 C2144 ) C2143_=_C2145( C2143 C2145 ) \nC2143_=_C2146( C2143 C2146 ) C2143_=_C2147(</w:t>
      </w:r>
    </w:p>
    <w:p>
      <w:pPr>
        <w:pStyle w:val="PreformattedText"/>
        <w:bidi w:val="0"/>
        <w:spacing w:before="0" w:after="0"/>
        <w:jc w:val="left"/>
        <w:rPr/>
      </w:pPr>
      <w:r>
        <w:rPr/>
        <w:t xml:space="preserve"> </w:t>
      </w:r>
      <w:r>
        <w:rPr/>
        <w:t>C2143 C2147 ) C2143_=_C2148( C2143 C2148 ) C2143_=_C2149( C2143 C2149 ) C2143_=_C2150( C2143 C2150 ) C2143_=_C2151( C2143 C2151 ) \nC2143_=_C2152( C2143 C2152 ) C2143_=_C2153( C2143 C2153 ) C2143_=_C2154( C2143 C2154 ) C2144_=_C2145( C2144 C2145 ) C2144_=_C2146( C2144 C2146 ) C2144_=_C2147( C2144 C2147 ) \nC2144_=_C2148( C2144 C2148 ) C2144_=_C2149( C2144 C2149 ) C2144_=_C2150( C2144 C2150 ) C2144_=_C2151( C2144 C2151 ) C2144_=_C2152( C2144 C2152 ) C2144_=_C2153( C2144 C2153 ) \nC2144_=_C2154( C2144 C2154 ) C2145_=_C2146( C2145 C2146 ) C2145_=_C2147( C2145 C2147 ) C2145_=_C2148( C2145 C2148 ) C2145_=_C2149( C2145 C2149 ) C2145_=_C2150( C2145 C2150 ) \nC2145_=_C2151( C2145 C2151 ) C2145_=_C2152( C2145 C2152 ) C2145_=_C2153( C2145 C2153 ) C2145_=_C2154( C2145 C2154 ) C2145_=_C2489( C2145 C2489 ) C2145_=_C2734( C2145 C2734 ) \nC2145_=_C2745( C2145 C2745 ) C2145_=_C2816( C2145 C2816 ) C2145_=_C3058( C2145 C3058 ) C2145_=_C3166( C2145 C3166 ) C2145_=_C3167( C2145 C3167 ) C2145_=_C3169( C2145 C3169 ) \nC2145_=_C3170( C2145 C3170 ) C2145_=_C3171( C2145 C3171 ) C2145_=_C3172( C2145 C3172 ) C2145_=_C3173( C2145 C3173 ) C2145_=_C3174( C2145 C3174 ) C2145_=_C3175( C2145 C3175 ) \nC2145_=_C3176( C2145 C3176 ) C2145_=_C3177( C2145 C3177 ) C2146_=_C2147( C2146 C2147 ) C2146_=_C2148( C2146 C2148 ) C2146_=_C2149( C2146 C2149 ) C2146_=_C2150( C2146 C2150 ) \nC2146_=_C2151( C2146 C2151 ) C2146_=_C2152( C2146 C2152 ) C2146_=_C2153( C2146 C2153 ) C2146_=_C2154( C2146 C2154 ) C2147_=_C2148( C2147 C2148 ) C2147_=_C2149( C2147 C2149 ) \nC2147_=_C2150( C2147 C2150 ) C2147_=_C2151( C2147 C2151 ) C2147_=_C2152( C2147 C2152 ) C2147_=_C2153( C2147 C2153 ) C2147_=_C2154( C2147 C2154 ) C2147_=_C3425( C2147 C3425 ) \nC2148_=_C2149( C2148 C2149 ) C2148_=_C2150( C2148 C2150 ) C2148_=_C2151( C2148 C2151 ) C2148_=_C2152( C2148 C2152 ) C2148_=_C2153( C2148 C2153 ) C2148_=_C2154( C2148 C2154 ) \nC2149_=_C2150( C2149 C2150 ) C2149_=_C2151( C2149 C2151 ) C2149_=_C2152( C2149 C2152 ) C2149_=_C2153( C2149 C2153 ) C2149_=_C2154( C2149 C2154 ) C2150_=_C2151( C2150 C2151 ) \nC2150_=_C2152( C2150 C2152 ) C2150_=_C2153( C2150 C2153 ) C2150_=_C2154( C2150 C2154 ) C2150_=_C2223( C2150 C2223 ) C2150_=_C2496( C2150 C2496 ) C2150_=_C2582( C2150 C2582 ) \nC2150_=_C2595( C2150 C2595 ) C2150_=_C2736( C2150 C2736 ) C2150_=_C2970( C2150 C2970 ) C2150_=_C3291( C2150 C3291 ) C2150_=_C3327( C2150 C3327 ) C2150_=_C3425( C2150 C3425 ) \nC2150_=_C3608( C2150 C3608 ) C2150_=_C3623( C2150 C3623 ) C2150_=_C3697( C2150 C3697 ) C2150_=_C3727( C2150 C3727 ) C2150_=_C3738( C2150 C3738 ) C2150_=_C3948( C2150 C3948 ) \nC2150_=_C3949( C2150 C3949 ) C2150_=_C3950( C2150 C3950 ) C2150_=_C3951( C2150 C3951 ) C2150_=_C3952( C2150 C3952 ) C2150_=_C3953( C2150 C3953 ) C2150_=_C3954( C2150 C3954 ) \nC2150_=_C3955( C2150 C3955 ) C2151_=_C2152( C2151 C2152 ) C2151_=_C2153( C2151 C2153 ) C2151_=_C2154( C2151 C2154 ) C2151_=_C2737( C2151 C2737 ) C2151_=_C3170( C2151 C3170 ) \nC2151_=_C3949( C2151 C3949 ) C2152_=_C2153( C2152 C2153 ) C2152_=_C2154( C2152 C2154 ) C2152_=_C2185( C2152 C2185 ) C2152_=_C2738( C2152 C2738 ) C2152_=_C3171( C2152 C3171 ) \nC2152_=_C3951( C2152 C3951 ) C2153_=_C2154( C2153 C2154 ) C2153_=_C2741( C2153 C2741 ) C2153_=_C3174( C2153 C3174 ) C2153_=_C3955( C2153 C3955 ) C2174_=_C2175( C2174 C2175 ) \nC2174_=_C2176( C2174 C2176 ) C2174_=_C2177( C2174 C2177 ) C2174_=_C2179( C2174 C2179 ) C2174_=_C2181( C2174 C2181 ) C2174_=_C2182( C2174 C2182 ) C2174_=_C2183( C2174 C2183 ) \nC2174_=_C2184( C2174 C2184 ) C2174_=_C2185( C2174 C2185 ) C2174_=_C2186( C2174 C2186 ) C2174_=_C2187( C2174 C2187 ) C2174_=_C2188( C2174 C2188 ) C2174_=_C2189( C2174 C2189 ) \nC2174_=_C2192( C2174 C2192 ) C2174_=_C2195( C2174 C2195 ) C2175_=_C2176( C2175 C2176 ) C2175_=_C2177( C2175 C2177 ) C2175_=_C2179( C2175 C2179 ) C2175_=_C2181( C2175 C2181 ) \nC2175_=_C2182( C2175 C2182 ) C2175_=_C2183( C2175 C2183 ) C2175_=_C2184( C2175 C2184 ) C2175_=_C2185( C2175 C2185 ) C2175_=_C2186( C2175 C2186 ) C2175_=_C2187( C2175 C2187 ) \nC2175_=_C2188( C2175 C2188 ) C2175_=_C2189( C2175 C2189 ) C2176_=_C2177( C2176 C2177 ) C2176_=_C2179( C2176 C2179 ) C2176_=_C2181( C2176 C2181 ) C2176_=_C2182( C2176 C2182 ) \nC2176_=_C2183( C2176 C2183 ) C2176_=_C2184( C2176 C2184 ) C2176_=_C2185( C2176 C2185 ) C2176_=_C2186( C2176 C2186 ) C2176_=_C2187( C2176 C2187 ) C2176_=_C2188( C2176 C2188 ) \nC2176_=_C2189( C2176 C2189 ) C2176_=_C2387( C2176 C2387 ) C2177_=_C2179( C2177 C2179 ) C2177_=_C2181( C2177 C2181 ) C2177_=_C2182( C2177 C2182 ) C2177_=_C2183( C2177 C2183 ) \nC2177_=_C2184( C2177 C2184 ) C2177_=_C2185( C2177 C2185 ) C2177_=_C2186( C2177 C2186 ) C2177_=_C2187( C2177 C2187 ) C2177_=_C2188( C2177 C2188 ) C2177_=_C2189( C2177 C2189 ) \nC2179_=_C2181( C2179 C2181 ) C2179_=_C2182( C2179 C2182 ) C2179_=_C2183( C2179 C2183 ) C2179_=_C2184( C2179 C2184 ) C2179_=_C2185( C2179 C2185 ) C2179_=_C2186( C2179 C2186 ) \nC2179_=_C2187( C2179 C2187 ) C2179_=_C2188( C2179 C2188 ) C2179_=_C2189( C2179 C2189 ) C2181_=_C2182( C2181 C2182 ) C2181_=_C2183( C2181 C2183 ) C2181_=_C2184( C2181 C2184 ) \nC2181_=_C2185( C2181 C2185 ) C2181_=_C2186( C2181 C2186 ) C2181_=_C2187( C2181 C2187 ) C2181_=_C2188( C2181 C2188 ) C2181_=_C2189( C2181 C2189 ) C2181_=_C3021( C2181 C3021 ) \nC2182_=_C2183( C2182 C2183 ) C2182_=_C2184( C2182 C2184 ) C2182_=_C2185( C2182 C2185 ) C2182_=_C2186( C2182 C2186 ) C2182_=_C2187( C2182 C2187 ) C2182_=_C2188( C2182 C2188 ) \nC2182_=_C2189( C2182 C2189 ) C2183_=_C2184( C2183 C2184 ) C2183_=_C2185( C2183 C2185 ) C2183_=_C2186( C2183 C2186 ) C2183_=_C2187( C2183 C2187 ) C2183_=_C2188( C2183 C2188 ) \nC2183_=_C2189( C2183 C2189 ) C2184_=_C2185( C2184 C2185 ) C2184_=_C2186( C2184 C2186 ) C2184_=_C2187( C2184 C2187 ) C2184_=_C2188( C2184 C2188 ) C2184_=_C2189( C2184 C2189 ) \nC2185_=_C2186( C2185 C2186 ) C2185_=_C2187( C2185 C2187 ) C2185_=_C2188( C2185 C2188 ) C2185_=_C2189( C2185 C2189 ) C2185_=_C2738( C2185 C2738 ) C2185_=_C3171( C2185 C3171 ) \nC2185_=_C3951( C2185 C3951 ) C2186_=_C2187( C2186 C2187 ) C2186_=_C2188( C2186 C2188 ) C2186_=_C2189( C2186 C2189 ) C2186_=_C3172( C2186 C3172 ) C2187_=_C2188( C2187 C2188 ) \nC2187_=_C2189( C2187 C2189 ) C2188_=_C2189( C2188 C2189 ) C2192_=_C2195( C2192 C2195 ) C2192_=_C2280( C2192 C2280 ) C2192_=_C2470( C2192 C2470 ) C2192_=_C2487( C2192 C2487 ) \nC2192_=_C2734( C2192 C2734 ) C2192_=_C2735( C2192 C2735 ) C2192_=_C2736( C2192 C2736 ) C2192_=_C2737( C2192 C2737 ) C2192_=_C2738( C2192 C2738 ) C2192_=_C2739( C2192 C2739 ) \nC2192_=_C2740( C2192 C2740 ) C2192_=_C2741( C2192 C2741 ) C2195_=_C2322( C2195 C2322 ) C2195_=_C2349( C2195 C2349 ) C2195_=_C2387( C2195 C2387 ) C2195_=_C2539( C2195 C2539 ) \nC2195_=_C2842( C2195 C2842 ) C2195_=_C3020( C2195 C3020 ) C2195_=_C3021( C2195 C3021 ) C2195_=_C3022( C2195 C3022 ) C2195_=_C3023( C2195 C3023 ) C2195_=_C3024( C2195 C3024 ) \nC2195_=_C3025( C2195 C3025 ) C2223_=_C2496( C2223 C2496 ) C2223_=_C2582( C2223 C2582 ) C2223_=_C2595( C2223 C2595 ) C2223_=_C2736( C2223 C2736 ) C2223_=_C2970( C2223 C2970 ) \nC2223_=_C3291( C2223 C3291 ) C2223_=_C3327( C2223 C3327 ) C2223_=_C3425( C2223 C3425 ) C2223_=_C3608( C2223 C3608 ) C2223_=_C3623( C2223 C3623 ) C2223_=_C3697( C2223 C3697 ) \nC2223_=_C3727( C2223 C3727 ) C2223_=_C3738( C2223 C3738 ) C2223_=_C3948( C2223 C3948 ) C2223_=_C3949( C2223 C3949 ) C2223_=_C3950( C2223 C3950 ) C2223_=_C3951( C2223 C3951 ) \nC2223_=_C3952( C2223 C3952 ) C2223_=_C3953( C2223 C3953 ) C2223_=_C3954( C2223 C3954 ) C2223_=_C3955( C2223 C3955 ) C2280_=_C2470( C2280 C2470 ) C2280_=_C2487( C2280 C2487 ) \nC2280_=_C2734( C2280 C2734 ) C2280_=_C2735( C2280 C2735 ) C2280_=_C2736( C2280 C2736 ) C2280_=_C2737( C2280 C2737 ) C2280_=_C2738( C2280 C2738 ) C2280_=_C2739( C2280 C2739 ) \nC2280_=_C2740( C2280 C2740 ) C2280_=_C2741( C2280 C2741 ) C2322_=_C2349( C2322 C2349 ) C2322_=_C2387( C2322 C2387 ) C2322_=_C2539( C2322 C2539 ) C2322_=_C2842( C2322 C2842 ) \nC2322_=_C3020( C2322 C3020 ) C2322_=_C3021( C2322 C3021 ) C2322_=_C3022( C2322 C3022 ) C2322_=_C3023( C2322 C3023 ) C2322_=_C3024( C2322 C3024 ) C2322_=_C3025( C2322 C3025 ) \nC2349_=_C2387( C2349 C2387 ) C2349_=_C2539( C2349 C2539 ) C2349_=_C2842( C2349 C2842 ) C2349_=_C3020( C2349 C3020 ) C2349_=_C3021( C2349 C3021 ) C2349_=_C3022( C2349 C3022 ) \nC2349_=_C3023( C2349 C3023 ) C2349_=_C3024( C2349 C3024 ) C2349_=_C3025( C2349 C3025 ) C2387_=_C2539( C2387 C2539 ) C2387_=_C2842( C2387 C2842 ) C2387_=_C3020( C2387 C3020 ) \nC2387_=_C3021( C2387 C3021 ) C2387_=_C3022( C2387 C3022 ) C2387_=_C3023( C2387 C3023 ) C2387_=_C3024( C2387 C3024 ) C2387_=_C3025( C2387 C3025 ) C2470_=_C2487( C2470 C2487 ) \nC2470_=_C2734( C2470 C2734 ) C2470_=_C2735( C2470 C2735 ) C2470_=_C2736( C2470 C2736 ) C2470_=_C2737( C2470 C2737 ) C2470_=_C2738( C2470 C2738 ) C2470_=_C2739( C2470 C2739 ) \nC2470_=_C2740( C2470 C2740 ) C2470_=_C2741( C2470 C2741 ) C2487_=_C2489( C2487 C2489 ) C2487_=_C2496( C2487 C2496 ) C2487_=_C2734( C2487 C2734 ) C2487_=_C2735( C2487 C2735 ) \nC2487_=_C2736( C2487 C2736 ) C2487_=_C2737( C2487 C2737 ) C2487_=_C2738( C2487 C2738 ) C2487_=_C2739( C2487 C2739 ) C2487_=_C2740( C2487 C2740 ) C2487_=_C2741( C2487 C2741 ) \nC2489_=_C2496( C2489 C2496 ) C2489_=_C2734( C2489 C2734 ) C2489_=_C2745( C2489 C2745 ) C2489_=_C2816( C2489 C2816 ) C2489_=_C3058( C2489 C3058 ) C2489_=_C3166( C2489 C3166 ) \nC2489_=_C3167( C2489 C3167 ) C2489_=_C3169( C2489 C3169 ) C2489_=_C3170( C2489 C3170 ) C2489_=_C3171( C2489 C3171 ) C2489_=_C3172( C2489 C3172 ) C2489_=_C3173( C2489 C3173 ) \nC2489_=_C3174( C2489 C3174 ) C2489_=_C3175( C2489 C3175 ) C2489_=_C3176( C2489 C3176 ) C2489_=_C3177( C2489 C3177 ) C2496_=_C2582( C2496 C2582 ) C2496_=_C2595( C2496 C2595 ) \nC2496_=_C2736( C2496 C2736 ) C2496_=_C2970( C2496 C2970 ) C2496_=_C3291( C2496 C3291 ) C2496_=_C3327( C2496 C3327 ) C2496_=_C3425( C2496 C3425 ) C2496_=_C3608( C2496 C3608 ) \nC2496_=_C3623( C2496 C3623 ) C2496_=_C3697( C2496 C3697 ) C2496_=_C3727( C2496 C3727 ) C2496_=_C3738(</w:t>
      </w:r>
    </w:p>
    <w:p>
      <w:pPr>
        <w:pStyle w:val="PreformattedText"/>
        <w:bidi w:val="0"/>
        <w:spacing w:before="0" w:after="0"/>
        <w:jc w:val="left"/>
        <w:rPr/>
      </w:pPr>
      <w:r>
        <w:rPr/>
        <w:t xml:space="preserve"> </w:t>
      </w:r>
      <w:r>
        <w:rPr/>
        <w:t>C2496 C3738 ) C2496_=_C3948( C2496 C3948 ) C2496_=_C3949( C2496 C3949 ) \nC2496_=_C3950( C2496 C3950 ) C2496_=_C3951( C2496 C3951 ) C2496_=_C3952( C2496 C3952 ) C2496_=_C3953( C2496 C3953 ) C2496_=_C3954( C2496 C3954 ) C2496_=_C3955( C2496 C3955 ) \nC2539_=_C2842( C2539 C2842 ) C2539_=_C3020( C2539 C3020 ) C2539_=_C3021( C2539 C3021 ) C2539_=_C3022( C2539 C3022 ) C2539_=_C3023( C2539 C3023 ) C2539_=_C3024( C2539 C3024 ) \nC2539_=_C3025( C2539 C3025 ) C2582_=_C2595( C2582 C2595 ) C2582_=_C2736( C2582 C2736 ) C2582_=_C2970( C2582 C2970 ) C2582_=_C3291( C2582 C3291 ) C2582_=_C3327( C2582 C3327 ) \nC2582_=_C3425( C2582 C3425 ) C2582_=_C3608( C2582 C3608 ) C2582_=_C3623( C2582 C3623 ) C2582_=_C3697( C2582 C3697 ) C2582_=_C3727( C2582 C3727 ) C2582_=_C3738( C2582 C3738 ) \nC2582_=_C3948( C2582 C3948 ) C2582_=_C3949( C2582 C3949 ) C2582_=_C3950( C2582 C3950 ) C2582_=_C3951( C2582 C3951 ) C2582_=_C3952( C2582 C3952 ) C2582_=_C3953( C2582 C3953 ) \nC2582_=_C3954( C2582 C3954 ) C2582_=_C3955( C2582 C3955 ) C2595_=_C2736( C2595 C2736 ) C2595_=_C2970( C2595 C2970 ) C2595_=_C3291( C2595 C3291 ) C2595_=_C3327( C2595 C3327 ) \nC2595_=_C3425( C2595 C3425 ) C2595_=_C3608( C2595 C3608 ) C2595_=_C3623( C2595 C3623 ) C2595_=_C3697( C2595 C3697 ) C2595_=_C3727( C2595 C3727 ) C2595_=_C3738( C2595 C3738 ) \nC2595_=_C3948( C2595 C3948 ) C2595_=_C3949( C2595 C3949 ) C2595_=_C3950( C2595 C3950 ) C2595_=_C3951( C2595 C3951 ) C2595_=_C3952( C2595 C3952 ) C2595_=_C3953( C2595 C3953 ) \nC2595_=_C3954( C2595 C3954 ) C2595_=_C3955( C2595 C3955 ) C2734_=_C2735( C2734 C2735 ) C2734_=_C2736( C2734 C2736 ) C2734_=_C2737( C2734 C2737 ) C2734_=_C2738( C2734 C2738 ) \nC2734_=_C2739( C2734 C2739 ) C2734_=_C2740( C2734 C2740 ) C2734_=_C2741( C2734 C2741 ) C2734_=_C2745( C2734 C2745 ) C2734_=_C2816( C2734 C2816 ) C2734_=_C3058( C2734 C3058 ) \nC2734_=_C3166( C2734 C3166 ) C2734_=_C3167( C2734 C3167 ) C2734_=_C3169( C2734 C3169 ) C2734_=_C3170( C2734 C3170 ) C2734_=_C3171( C2734 C3171 ) C2734_=_C3172( C2734 C3172 ) \nC2734_=_C3173( C2734 C3173 ) C2734_=_C3174( C2734 C3174 ) C2734_=_C3175( C2734 C3175 ) C2734_=_C3176( C2734 C3176 ) C2734_=_C3177( C2734 C3177 ) C2735_=_C2736( C2735 C2736 ) \nC2735_=_C2737( C2735 C2737 ) C2735_=_C2738( C2735 C2738 ) C2735_=_C2739( C2735 C2739 ) C2735_=_C2740( C2735 C2740 ) C2735_=_C2741( C2735 C2741 ) C2736_=_C2737( C2736 C2737 ) \nC2736_=_C2738( C2736 C2738 ) C2736_=_C2739( C2736 C2739 ) C2736_=_C2740( C2736 C2740 ) C2736_=_C2741( C2736 C2741 ) C2736_=_C2970( C2736 C2970 ) C2736_=_C3291( C2736 C3291 ) \nC2736_=_C3327( C2736 C3327 ) C2736_=_C3425( C2736 C3425 ) C2736_=_C3608( C2736 C3608 ) C2736_=_C3623( C2736 C3623 ) C2736_=_C3697( C2736 C3697 ) C2736_=_C3727( C2736 C3727 ) \nC2736_=_C3738( C2736 C3738 ) C2736_=_C3948( C2736 C3948 ) C2736_=_C3949( C2736 C3949 ) C2736_=_C3950( C2736 C3950 ) C2736_=_C3951( C2736 C3951 ) C2736_=_C3952( C2736 C3952 ) \nC2736_=_C3953( C2736 C3953 ) C2736_=_C3954( C2736 C3954 ) C2736_=_C3955( C2736 C3955 ) C2737_=_C2738( C2737 C2738 ) C2737_=_C2739( C2737 C2739 ) C2737_=_C2740( C2737 C2740 ) \nC2737_=_C2741( C2737 C2741 ) C2737_=_C3170( C2737 C3170 ) C2737_=_C3949( C2737 C3949 ) C2738_=_C2739( C2738 C2739 ) C2738_=_C2740( C2738 C2740 ) C2738_=_C2741( C2738 C2741 ) \nC2738_=_C3171( C2738 C3171 ) C2738_=_C3951( C2738 C3951 ) C2739_=_C2740( C2739 C2740 ) C2739_=_C2741( C2739 C2741 ) C2740_=_C2741( C2740 C2741 ) C2740_=_C3024( C2740 C3024 ) \nC2741_=_C3174( C2741 C3174 ) C2741_=_C3955( C2741 C3955 ) C2745_=_C2816( C2745 C2816 ) C2745_=_C3058( C2745 C3058 ) C2745_=_C3166( C2745 C3166 ) C2745_=_C3167( C2745 C3167 ) \nC2745_=_C3169( C2745 C3169 ) C2745_=_C3170( C2745 C3170 ) C2745_=_C3171( C2745 C3171 ) C2745_=_C3172( C2745 C3172 ) C2745_=_C3173( C2745 C3173 ) C2745_=_C3174( C2745 C3174 ) \nC2745_=_C3175( C2745 C3175 ) C2745_=_C3176( C2745 C3176 ) C2745_=_C3177( C2745 C3177 ) C2816_=_C3058( C2816 C3058 ) C2816_=_C3166( C2816 C3166 ) C2816_=_C3167( C2816 C3167 ) \nC2816_=_C3169( C2816 C3169 ) C2816_=_C3170( C2816 C3170 ) C2816_=_C3171( C2816 C3171 ) C2816_=_C3172( C2816 C3172 ) C2816_=_C3173( C2816 C3173 ) C2816_=_C3174( C2816 C3174 ) \nC2816_=_C3175( C2816 C3175 ) C2816_=_C3176( C2816 C3176 ) C2816_=_C3177( C2816 C3177 ) C2842_=_C3020( C2842 C3020 ) C2842_=_C3021( C2842 C3021 ) C2842_=_C3022( C2842 C3022 ) \nC2842_=_C3023( C2842 C3023 ) C2842_=_C3024( C2842 C3024 ) C2842_=_C3025( C2842 C3025 ) C2970_=_C3291( C2970 C3291 ) C2970_=_C3327( C2970 C3327 ) C2970_=_C3425( C2970 C3425 ) \nC2970_=_C3608( C2970 C3608 ) C2970_=_C3623( C2970 C3623 ) C2970_=_C3697( C2970 C3697 ) C2970_=_C3727( C2970 C3727 ) C2970_=_C3738( C2970 C3738 ) C2970_=_C3948( C2970 C3948 ) \nC2970_=_C3949( C2970 C3949 ) C2970_=_C3950( C2970 C3950 ) C2970_=_C3951( C2970 C3951 ) C2970_=_C3952( C2970 C3952 ) C2970_=_C3953( C2970 C3953 ) C2970_=_C3954( C2970 C3954 ) \nC2970_=_C3955( C2970 C3955 ) C3020_=_C3021( C3020 C3021 ) C3020_=_C3022( C3020 C3022 ) C3020_=_C3023( C3020 C3023 ) C3020_=_C3024( C3020 C3024 ) C3020_=_C3025( C3020 C3025 ) \nC3021_=_C3022( C3021 C3022 ) C3021_=_C3023( C3021 C3023 ) C3021_=_C3024( C3021 C3024 ) C3021_=_C3025( C3021 C3025 ) C3022_=_C3023( C3022 C3023 ) C3022_=_C3024( C3022 C3024 ) \nC3022_=_C3025( C3022 C3025 ) C3023_=_C3024( C3023 C3024 ) C3023_=_C3025( C3023 C3025 ) C3024_=_C3025( C3024 C3025 ) C3058_=_C3166( C3058 C3166 ) C3058_=_C3167( C3058 C3167 ) \nC3058_=_C3169( C3058 C3169 ) C3058_=_C3170( C3058 C3170 ) C3058_=_C3171( C3058 C3171 ) C3058_=_C3172( C3058 C3172 ) C3058_=_C3173( C3058 C3173 ) C3058_=_C3174( C3058 C3174 ) \nC3058_=_C3175( C3058 C3175 ) C3058_=_C3176( C3058 C3176 ) C3058_=_C3177( C3058 C3177 ) C3166_=_C3167( C3166 C3167 ) C3166_=_C3169( C3166 C3169 ) C3166_=_C3170( C3166 C3170 ) \nC3166_=_C3171( C3166 C3171 ) C3166_=_C3172( C3166 C3172 ) C3166_=_C3173( C3166 C3173 ) C3166_=_C3174( C3166 C3174 ) C3166_=_C3175( C3166 C3175 ) C3166_=_C3176( C3166 C3176 ) \nC3166_=_C3177( C3166 C3177 ) C3167_=_C3169( C3167 C3169 ) C3167_=_C3170( C3167 C3170 ) C3167_=_C3171( C3167 C3171 ) C3167_=_C3172( C3167 C3172 ) C3167_=_C3173( C3167 C3173 ) \nC3167_=_C3174( C3167 C3174 ) C3167_=_C3175( C3167 C3175 ) C3167_=_C3176( C3167 C3176 ) C3167_=_C3177( C3167 C3177 ) C3169_=_C3170( C3169 C3170 ) C3169_=_C3171( C3169 C3171 ) \nC3169_=_C3172( C3169 C3172 ) C3169_=_C3173( C3169 C3173 ) C3169_=_C3174( C3169 C3174 ) C3169_=_C3175( C3169 C3175 ) C3169_=_C3176( C3169 C3176 ) C3169_=_C3177( C3169 C3177 ) \nC3169_=_C3948( C3169 C3948 ) C3170_=_C3171( C3170 C3171 ) C3170_=_C3172( C3170 C3172 ) C3170_=_C3173( C3170 C3173 ) C3170_=_C3174( C3170 C3174 ) C3170_=_C3175( C3170 C3175 ) \nC3170_=_C3176( C3170 C3176 ) C3170_=_C3177( C3170 C3177 ) C3170_=_C3949( C3170 C3949 ) C3171_=_C3172( C3171 C3172 ) C3171_=_C3173( C3171 C3173 ) C3171_=_C3174( C3171 C3174 ) \nC3171_=_C3175( C3171 C3175 ) C3171_=_C3176( C3171 C3176 ) C3171_=_C3177( C3171 C3177 ) C3171_=_C3951( C3171 C3951 ) C3172_=_C3173( C3172 C3173 ) C3172_=_C3174( C3172 C3174 ) \nC3172_=_C3175( C3172 C3175 ) C3172_=_C3176( C3172 C3176 ) C3172_=_C3177( C3172 C3177 ) C3173_=_C3174( C3173 C3174 ) C3173_=_C3175( C3173 C3175 ) C3173_=_C3176( C3173 C3176 ) \nC3173_=_C3177( C3173 C3177 ) C3174_=_C3175( C3174 C3175 ) C3174_=_C3176( C3174 C3176 ) C3174_=_C3177( C3174 C3177 ) C3174_=_C3955( C3174 C3955 ) C3175_=_C3176( C3175 C3176 ) \nC3175_=_C3177( C3175 C3177 ) C3176_=_C3177( C3176 C3177 ) C3291_=_C3327( C3291 C3327 ) C3291_=_C3425( C3291 C3425 ) C3291_=_C3608( C3291 C3608 ) C3291_=_C3623( C3291 C3623 ) \nC3291_=_C3697( C3291 C3697 ) C3291_=_C3727( C3291 C3727 ) C3291_=_C3738( C3291 C3738 ) C3291_=_C3948( C3291 C3948 ) C3291_=_C3949( C3291 C3949 ) C3291_=_C3950( C3291 C3950 ) \nC3291_=_C3951( C3291 C3951 ) C3291_=_C3952( C3291 C3952 ) C3291_=_C3953( C3291 C3953 ) C3291_=_C3954( C3291 C3954 ) C3291_=_C3955( C3291 C3955 ) C3327_=_C3425( C3327 C3425 ) \nC3327_=_C3608( C3327 C3608 ) C3327_=_C3623( C3327 C3623 ) C3327_=_C3697( C3327 C3697 ) C3327_=_C3727( C3327 C3727 ) C3327_=_C3738( C3327 C3738 ) C3327_=_C3948( C3327 C3948 ) \nC3327_=_C3949( C3327 C3949 ) C3327_=_C3950( C3327 C3950 ) C3327_=_C3951( C3327 C3951 ) C3327_=_C3952( C3327 C3952 ) C3327_=_C3953( C3327 C3953 ) C3327_=_C3954( C3327 C3954 ) \nC3327_=_C3955( C3327 C3955 ) C3425_=_C3608( C3425 C3608 ) C3425_=_C3623( C3425 C3623 ) C3425_=_C3697( C3425 C3697 ) C3425_=_C3727( C3425 C3727 ) C3425_=_C3738( C3425 C3738 ) \nC3425_=_C3948( C3425 C3948 ) C3425_=_C3949( C3425 C3949 ) C3425_=_C3950( C3425 C3950 ) C3425_=_C3951( C3425 C3951 ) C3425_=_C3952( C3425 C3952 ) C3425_=_C3953( C3425 C3953 ) \nC3425_=_C3954( C3425 C3954 ) C3425_=_C3955( C3425 C3955 ) C3608_=_C3623( C3608 C3623 ) C3608_=_C3697( C3608 C3697 ) C3608_=_C3727( C3608 C3727 ) C3608_=_C3738( C3608 C3738 ) \nC3608_=_C3948( C3608 C3948 ) C3608_=_C3949( C3608 C3949 ) C3608_=_C3950( C3608 C3950 ) C3608_=_C3951( C3608 C3951 ) C3608_=_C3952( C3608 C3952 ) C3608_=_C3953( C3608 C3953 ) \nC3608_=_C3954( C3608 C3954 ) C3608_=_C3955( C3608 C3955 ) C3623_=_C3697( C3623 C3697 ) C3623_=_C3727( C3623 C3727 ) C3623_=_C3738( C3623 C3738 ) C3623_=_C3948( C3623 C3948 ) \nC3623_=_C3949( C3623 C3949 ) C3623_=_C3950( C3623 C3950 ) C3623_=_C3951( C3623 C3951 ) C3623_=_C3952( C3623 C3952 ) C3623_=_C3953( C3623 C3953 ) C3623_=_C3954( C3623 C3954 ) \nC3623_=_C3955( C3623 C3955 ) C3697_=_C3727( C3697 C3727 ) C3697_=_C3738( C3697 C3738 ) C3697_=_C3948( C3697 C3948 ) C3697_=_C3949( C3697 C3949 ) C3697_=_C3950( C3697 C3950 ) \nC3697_=_C3951( C3697 C3951 ) C3697_=_C3952( C3697 C3952 ) C3697_=_C3953( C3697 C3953 ) C3697_=_C3954( C3697 C3954 ) C3697_=_C3955( C3697 C3955 ) C3727_=_C3738( C3727 C3738 ) \nC3727_=_C3948( C3727 C3948 ) C3727_=_C3949( C3727 C3949 ) C3727_=_C3950( C3727 C3950 ) C3727_=_C3951( C3727 C3951 ) C3727_=_C3952( C3727 C3952 ) C3727_=_C3953( C3727 C3953 ) \nC3727_=_C3954( C3727 C3954 ) C3727_=_C3955( C3727 C3955 ) C3738_=_C3948( C3738 C3948 ) C3738_=_C3949( C3738 C3949 ) C3738_=_C3950( C3738 C3950 ) C3738_=_C3951(</w:t>
      </w:r>
    </w:p>
    <w:p>
      <w:pPr>
        <w:pStyle w:val="PreformattedText"/>
        <w:bidi w:val="0"/>
        <w:spacing w:before="0" w:after="0"/>
        <w:jc w:val="left"/>
        <w:rPr/>
      </w:pPr>
      <w:r>
        <w:rPr/>
        <w:t xml:space="preserve"> </w:t>
      </w:r>
      <w:r>
        <w:rPr/>
        <w:t>C3738 C3951 ) \nC3738_=_C3952( C3738 C3952 ) C3738_=_C3953( C3738 C3953 ) C3738_=_C3954( C3738 C3954 ) C3738_=_C3955( C3738 C3955 ) C3948_=_C3949( C3948 C3949 ) C3948_=_C3950( C3948 C3950 ) \nC3948_=_C3951( C3948 C3951 ) C3948_=_C3952( C3948 C3952 ) C3948_=_C3953( C3948 C3953 ) C3948_=_C3954( C3948 C3954 ) C3948_=_C3955( C3948 C3955 ) C3949_=_C3950( C3949 C3950 ) \nC3949_=_C3951( C3949 C3951 ) C3949_=_C3952( C3949 C3952 ) C3949_=_C3953( C3949 C3953 ) C3949_=_C3954( C3949 C3954 ) C3949_=_C3955( C3949 C3955 ) C3950_=_C3951( C3950 C3951 ) \nC3950_=_C3952( C3950 C3952 ) C3950_=_C3953( C3950 C3953 ) C3950_=_C3954( C3950 C3954 ) C3950_=_C3955( C3950 C3955 ) C3951_=_C3952( C3951 C3952 ) C3951_=_C3953( C3951 C3953 ) \nC3951_=_C3954( C3951 C3954 ) C3951_=_C3955( C3951 C3955 ) C3952_=_C3953( C3952 C3953 ) C3952_=_C3954( C3952 C3954 ) C3952_=_C3955( C3952 C3955 ) C3953_=_C3954( C3953 C3954 ) \nC3953_=_C3955( C3953 C3955 ) C3954_=_C3955( C3954 C3955 ) "];74-&gt;87[label="188: C311 C312 C313 C314 C315 \nC316 C317 C319 C320 C321 C324 \nC325 C326 C327 C328 C330 C331 \nC332 C333 C334 C335 C336 C337 \nC338 C339 C349 C467 C489 C490 \nC492 C493 C518 C519 C523 C525 \nC526 C561 C562 C563 C564 C565 \nC567 C568 C569 C570 C571 C572 \nC573 C575 C578 C579 C581 C582 \nC583 C584 C585 C586 C587 C588 \nC686 C790 C835 C845 C873 C934 \nC935 C937 C938 C957 C958 C965 \nC966 C1006 C1073 C1075 C1116 C1118 \nC1120 C1128 C1150 C1152 C1175 C1192 \nC1261 C1301 C1312 C1332 C1411 C1442 \nC1573 C1707 C1730 C1750 C1786 C1791 \nC1853 C1854 C1859 C1860 C1881 C1956 \nC2042 C2056 C2099 C2139 C2140 C2143 \nC2144 C2146 C2147 C2148 C2149 C2151 \nC2152 C2153 C2154 C2174 C2175 C2176 \nC2177 C2179 C2181 C2182 C2183 C2184 \nC2185 C2186 C2187 C2188 C2189 C2192 \nC2195 C2223 C2280 C2322 C2349 C2387 \nC2470 C2487 C2489 C2496 C2539 C2582 \nC2595 C2735 C2737 C2738 C2739 C2740 \nC2741 C2745 C2816 C2842 C2970 C3020 \nC3021 C3022 C3023 C3024 C3025 C3058 \nC3166 C3167 C3169 C3170 C3171 C3172 \nC3173 C3174 C3175 C3176 C3177 C3291 \nC3327 C3425 C3608 C3623 C3697 C3727 \nC3738 C3948 C3949 C3950 C3951 C3952 \nC3953 C3954 C3955 \n2280: C311_=_C312 ,C311_=_C313 ,C311_=_C314 ,C311_=_C315 ,C311_=_C316 ,\nC311_=_C317 ,C311_=_C319 ,C311_=_C320 ,C311_=_C321 ,C311_=_C324 ,C311_=_C325 ,\nC311_=_C326 ,C311_=_C327 ,C311_=_C328 ,C311_=_C330 ,C311_=_C331 ,C311_=_C332 ,\nC311_=_C333 ,C311_=_C334 ,C311_=_C335 ,C311_=_C336 ,C311_=_C337 ,C311_=_C338 ,\nC311_=_C339 ,C312_=_C313 ,C312_=_C314 ,C312_=_C315 ,C312_=_C316 ,C312_=_C317 ,\nC312_=_C319 ,C312_=_C320 ,C312_=_C321 ,C312_=_C324 ,C312_=_C325 ,C312_=_C326 ,\nC312_=_C327 ,C312_=_C328 ,C312_=_C330 ,C312_=_C331 ,C312_=_C332 ,C312_=_C333 ,\nC312_=_C334 ,C312_=_C335 ,C312_=_C336 ,C312_=_C337 ,C312_=_C338 ,C312_=_C339 ,\nC313_=_C314 ,C313_=_C315 ,C313_=_C316 ,C313_=_C317 ,C313_=_C319 ,C313_=_C320 ,\nC313_=_C321 ,C313_=_C324 ,C313_=_C325 ,C313_=_C326 ,C313_=_C327 ,C313_=_C328 ,\nC313_=_C330 ,C313_=_C331 ,C313_=_C332 ,C313_=_C333 ,C313_=_C334 ,C313_=_C335 ,\nC313_=_C336 ,C313_=_C337 ,C313_=_C338 ,C313_=_C339 ,C314_=_C315 ,C314_=_C316 ,\nC314_=_C317 ,C314_=_C319 ,C314_=_C320 ,C314_=_C321 ,C314_=_C324 ,C314_=_C325 ,\nC314_=_C326 ,C314_=_C327 ,C314_=_C328 ,C314_=_C330 ,C314_=_C331 ,C314_=_C332 ,\nC314_=_C333 ,C314_=_C334 ,C314_=_C335 ,C314_=_C336 ,C314_=_C337 ,C314_=_C338 ,\nC314_=_C339 ,C314_=_C563 ,C314_=_C1116 ,C314_=_C1118 ,C314_=_C1120 ,C314_=_C1128 ,\nC315_=_C316 ,C315_=_C317 ,C315_=_C319 ,C315_=_C320 ,C315_=_C321 ,C315_=_C324 ,\nC315_=_C325 ,C315_=_C326 ,C315_=_C327 ,C315_=_C328 ,C315_=_C330 ,C315_=_C331 ,\nC315_=_C332 ,C315_=_C333 ,C315_=_C334 ,C315_=_C335 ,C315_=_C336 ,C315_=_C337 ,\nC315_=_C338 ,C315_=_C339 ,C316_=_C317 ,C316_=_C319 ,C316_=_C320 ,C316_=_C321 ,\nC316_=_C324 ,C316_=_C325 ,C316_=_C326 ,C316_=_C327 ,C316_=_C328 ,C316_=_C330 ,\nC316_=_C331 ,C316_=_C332 ,C316_=_C333 ,C316_=_C334 ,C316_=_C335 ,C316_=_C336 ,\nC316_=_C337 ,C316_=_C338 ,C316_=_C339 ,C316_=_C1881 ,C317_=_C319 ,C317_=_C320 ,\nC317_=_C321 ,C317_=_C324 ,C317_=_C325 ,C317_=_C326 ,C317_=_C327 ,C317_=_C328 ,\nC317_=_C330 ,C317_=_C331 ,C317_=_C332 ,C317_=_C333 ,C317_=_C334 ,C317_=_C335 ,\nC317_=_C336 ,C317_=_C337 ,C317_=_C338 ,C317_=_C339 ,C319_=_C320 ,C319_=_C321 ,\nC319_=_C324 ,C319_=_C325 ,C319_=_C326 ,C319_=_C327 ,C319_=_C328 ,C319_=_C330 ,\nC319_=_C331 ,C319_=_C332 ,C319_=_C333 ,C319_=_C334 ,C319_=_C335 ,C319_=_C336 ,\nC319_=_C337 ,C319_=_C338 ,C319_=_C339 ,C319_=_C2139 ,C319_=_C2174 ,C319_=_C2192 ,\nC319_=_C2195 ,C320_=_C321 ,C320_=_C324 ,C320_=_C325 ,C320_=_C326 ,C320_=_C327 ,\nC320_=_C328 ,C320_=_C330 ,C320_=_C331 ,C320_=_C332 ,C320_=_C333 ,C320_=_C334 ,\nC320_=_C335 ,C320_=_C336 ,C320_=_C337 ,C320_=_C338 ,C320_=_C339 ,C320_=_C2175 ,\nC321_=_C324 ,C321_=_C325 ,C321_=_C326 ,C321_=_C327 ,C321_=_C328 ,C321_=_C330 ,\nC321_=_C331 ,C321_=_C332 ,C321_=_C333 ,C321_=_C334 ,C321_=_C335 ,C321_=_C336 ,\nC321_=_C337 ,C321_=_C338 ,C321_=_C339 ,C321_=_C570 ,C321_=_C2140 ,C321_=_C2487 ,\nC321_=_C2489 ,C321_=_C2496 ,C324_=_C325 ,C324_=_C326 ,C324_=_C327 ,C324_=_C328 ,\nC324_=_C330 ,C324_=_C331 ,C324_=_C332 ,C324_=_C333 ,C324_=_C334 ,C324_=_C335 ,\nC324_=_C336 ,C324_=_C337 ,C324_=_C338 ,C324_=_C339 ,C324_=_C2146 ,C325_=_C326 ,\nC325_=_C327 ,C325_=_C328 ,C325_=_C330 ,C325_=_C331 ,C325_=_C332 ,C325_=_C333 ,\nC325_=_C334 ,C325_=_C335 ,C325_=_C336 ,C325_=_C337 ,C325_=_C338 ,C325_=_C339 ,\nC325_=_C3327 ,C326_=_C327 ,C326_=_C328 ,C326_=_C330 ,C326_=_C331 ,C326_=_C332 ,\nC326_=_C333 ,C326_=_C334 ,C326_=_C335 ,C326_=_C336 ,C326_=_C337 ,C326_=_C338 ,\nC326_=_C339 ,C327_=_C328 ,C327_=_C330 ,C327_=_C331 ,C327_=_C332 ,C327_=_C333 ,\nC327_=_C334 ,C327_=_C335 ,C327_=_C336 ,C327_=_C337 ,C327_=_C338 ,C327_=_C339 ,\nC328_=_C330 ,C328_=_C331 ,C328_=_C332 ,C328_=_C333 ,C328_=_C334 ,C328_=_C335 ,\nC328_=_C336 ,C328_=_C337 ,C328_=_C338 ,C328_=_C339 ,C330_=_C331 ,C330_=_C332 ,\nC330_=_C333 ,C330_=_C334 ,C330_=_C335 ,C330_=_C336 ,C330_=_C337 ,C330_=_C338 ,\nC330_=_C339 ,C331_=_C332 ,C331_=_C333 ,C331_=_C334 ,C331_=_C335 ,C331_=_C336 ,\nC331_=_C337 ,C331_=_C338 ,C331_=_C339 ,C331_=_C582 ,C331_=_C2151 ,C331_=_C2737 ,\nC331_=_C3170 ,C331_=_C3949 ,C332_=_C333 ,C332_=_C334 ,C332_=_C335 ,C332_=_C336 ,\nC332_=_C337 ,C332_=_C338 ,C332_=_C339 ,C333_=_C334 ,C333_=_C335 ,C333_=_C336 ,\nC333_=_C337 ,C333_=_C338 ,C333_=_C339 ,C333_=_C583 ,C333_=_C2152 ,C333_=_C2185 ,\nC333_=_C2738 ,C333_=_C3171 ,C333_=_C3951 ,C334_=_C335 ,C334_=_C336 ,C334_=_C337 ,\nC334_=_C338 ,C334_=_C339 ,C335_=_C336 ,C335_=_C337 ,C335_=_C338 ,C335_=_C339 ,\nC336_=_C337 ,C336_=_C338 ,C336_=_C339 ,C336_=_C585 ,C336_=_C3023 ,C337_=_C338 ,\nC337_=_C339 ,C338_=_C339 ,C339_=_C588 ,C339_=_C2153 ,C339_=_C2741 ,C339_=_C3174 ,\nC339_=_C3955 ,C349_=_C490 ,C349_=_C519 ,C349_=_C790 ,C349_=_C835 ,C349_=_C935 ,\nC349_=_C958 ,C349_=_C1192 ,C349_=_C1261 ,C349_=_C1854 ,C349_=_C2056 ,C349_=_C2174 ,\nC349_=_C2175 ,C349_=_C2176 ,C349_=_C2177 ,C349_=_C2179 ,C349_=_C2181 ,C349_=_C2182 ,\nC349_=_C2183 ,C349_=_C2184 ,C349_=_C2185 ,C349_=_C2186 ,C349_=_C2187 ,C349_=_C2188 ,\nC349_=_C2189 ,C467_=_C526 ,C467_=_C845 ,C467_=_C1006 ,C467_=_C1075 ,C467_=_C1120 ,\nC467_=_C1152 ,C467_=_C1312 ,C467_=_C1332 ,C467_=_C1707 ,C467_=_C2489 ,C467_=_C2745 ,\nC467_=_C2816 ,C467_=_C3058 ,C467_=_C3166 ,C467_=_C3167 ,C467_=_C3169 ,C467_=_C3170 ,\nC467_=_C3171 ,C467_=_C3172 ,C467_=_C3173 ,C467_=_C3174 ,C467_=_C3175 ,C467_=_C3176 ,\nC467_=_C3177 ,C489_=_C490 ,C489_=_C492 ,C489_=_C493 ,C489_=_C518 ,C489_=_C934 ,\nC489_=_C957 ,C489_=_C1116 ,C489_=_C1411 ,C489_=_C1573 ,C489_=_C1786 ,C489_=_C1853 ,\nC489_=_C2139 ,C489_=_C2140 ,C489_=_C2143 ,C489_=_C2144 ,C489_=_C2146 ,C489_=_C2147 ,\nC489_=_C2148 ,C489_=_C2149 ,C489_=_C2151 ,C489_=_C2152 ,C489_=_C2153 ,C489_=_C2154 ,\nC490_=_C492 ,C490_=_C493 ,C490_=_C519 ,C490_=_C790 ,C490_=_C835 ,C490_=_C935 ,\nC490_=_C958 ,C490_=_C1192 ,C490_=_C1261 ,C490_=_C1854 ,C490_=_C2056 ,C490_=_C2174 ,\nC490_=_C2175 ,C490_=_C2176 ,C490_=_C2177 ,C490_=_C2179 ,C490_=_C2181 ,C490_=_C2182 ,\nC490_=_C2183 ,C490_=_C2184 ,C490_=_C2185 ,C490_=_C2186 ,C490_=_C2187 ,C490_=_C2188 ,\nC490_=_C2189 ,C492_=_C493 ,C492_=_C523 ,C492_=_C686 ,C492_=_C937 ,C492_=_C965 ,\nC492_=_C1118 ,C492_=_C1442 ,C492_=_C1750 ,C492_=_C1859 ,C492_=_C1881 ,C492_=_C2099 ,\nC492_=_C2192 ,C492_=_C2280 ,C492_=_C2470 ,C492_=_C2487 ,C492_=_C2735 ,C492_=_C2737 ,\nC492_=_C2738 ,C492_=_C2739 ,C492_=_C2740 ,C492_=_C2741 ,C493_=_C525 ,C493_=_C938 ,\nC493_=_C966 ,C493_=_C1073 ,C493_=_C1150 ,C493_=_C1175 ,C493_=_C1730 ,C493_=_C1791 ,\nC493_=_C1860 ,C493_=_C1956 ,C493_=_C2042 ,C493_=_C2195 ,C493_=_C2322 ,C493_=_C2349 ,\nC493_=_C2387 ,C493_=_C2539 ,C493_=_C2842 ,C493_=_C3020 ,C493_=_C3021 ,C493_=_C3022 ,\nC493_=_C3023 ,C493_=_C3024 ,C493_=_C3025 ,C518_=_C519 ,C518_=_C523 ,C518_=_C525 ,\nC518_=_C526 ,C518_=_C934 ,C518_=_C957 ,C518_=_C1116 ,C518_=_C1411 ,C518_=_C1573 ,\nC518_=_C1786 ,C518_=_C1853 ,C518_=_C2139 ,C518_=_C2140 ,C518_=_C2143 ,C518_=_C2144 ,\nC518_=_C2146 ,C518_=_C2147 ,C518_=_C2148 ,C518_=_C2149 ,C518_=_C2151 ,C518_=_C2152 ,\nC518_=_C2153 ,C518_=_C2154 ,C519_=_C523 ,C519_=_C525 ,C519_=_C526 ,C519_=_C790 ,\nC519_=_C835 ,C519_=_C935 ,C519_=_C958 ,C519_=_C1192 ,C519_=_C1261 ,C519_=_C1854 ,\nC519_=_C2056 ,C519_=_C2174 ,C519_=_C2175 ,C519_=_C2176 ,C519_=_C2177 ,C519_=_C2179 ,\nC519_=_C2181 ,C519_=_C2182 ,C519_=_C2183 ,C519_=_C2184 ,C519_=_C2185 ,C519_=_C2186 ,\nC519_=_C2187 ,C519_=_C2188 ,C519_=_C2189 ,C523_=_C525 ,C523_=_C526 ,C523_=_C686 ,\nC523_=_C937 ,C523_=_C965 ,C523_=_C1118 ,C523_=_C1442 ,C523_=_C1750 ,C523_=_C1859 ,\nC523_=_C1881 ,C523_=_C2099 ,C523_=_C2192 ,C523_=_C2280 ,C523_=_C2470 ,C523_=_C2487 ,\nC523_=_C2735 ,C523_=_C2737 ,C523_=_C2738 ,C523_=_C2739 ,C523_=_C2740 ,C523_=_C2741 ,\nC525_=_C526 ,C525_=_C938 ,C525_=_C966 ,C525_=_C1073 ,C525_=_C1150 ,C525_=_C1175 ,\nC525_=_C1730 ,C525_=_C1791 ,C525_=_C1860 ,C525_=_C1956 ,C525_=_C2042 ,C525_=_C2195 ,\nC525_=_C2322 ,C525_=_C2349 ,C525_=_C2387 ,C525_=_C2539 ,C525_=_C2842 ,C525_=_C3020 ,\nC525_=_C3021 ,C525_=_C3022 ,C525_=_C3023 ,C525_=_C3024 ,C525_=_C3025 ,C526_=_C845 ,\nC526_=_C1006</w:t>
      </w:r>
    </w:p>
    <w:p>
      <w:pPr>
        <w:pStyle w:val="PreformattedText"/>
        <w:bidi w:val="0"/>
        <w:spacing w:before="0" w:after="0"/>
        <w:jc w:val="left"/>
        <w:rPr/>
      </w:pPr>
      <w:r>
        <w:rPr/>
        <w:t xml:space="preserve"> </w:t>
      </w:r>
      <w:r>
        <w:rPr/>
        <w:t>,C526_=_C1075 ,C526_=_C1120 ,C526_=_C1152 ,C526_=_C1312 ,C526_=_C1332 ,\nC526_=_C1707 ,C526_=_C2489 ,C526_=_C2745 ,C526_=_C2816 ,C526_=_C3058 ,C526_=_C3166 ,\nC526_=_C3167 ,C526_=_C3169 ,C526_=_C3170 ,C526_=_C3171 ,C526_=_C3172 ,C526_=_C3173 ,\nC526_=_C3174 ,C526_=_C3175 ,C526_=_C3176 ,C526_=_C3177 ,C561_=_C562 ,C561_=_C563 ,\nC561_=_C564 ,C561_=_C565 ,C561_=_C567 ,C561_=_C568 ,C561_=_C569 ,C561_=_C570 ,\nC561_=_C571 ,C561_=_C572 ,C561_=_C573 ,C561_=_C575 ,C561_=_C578 ,C561_=_C579 ,\nC561_=_C581 ,C561_=_C582 ,C561_=_C583 ,C561_=_C584 ,C561_=_C585 ,C561_=_C586 ,\nC561_=_C587 ,C561_=_C588 ,C562_=_C563 ,C562_=_C564 ,C562_=_C565 ,C562_=_C567 ,\nC562_=_C568 ,C562_=_C569 ,C562_=_C570 ,C562_=_C571 ,C562_=_C572 ,C562_=_C573 ,\nC562_=_C575 ,C562_=_C578 ,C562_=_C579 ,C562_=_C581 ,C562_=_C582 ,C562_=_C583 ,\nC562_=_C584 ,C562_=_C585 ,C562_=_C586 ,C562_=_C587 ,C562_=_C588 ,C562_=_C1073 ,\nC562_=_C1075 ,C563_=_C564 ,C563_=_C565 ,C563_=_C567 ,C563_=_C568 ,C563_=_C569 ,\nC563_=_C570 ,C563_=_C571 ,C563_=_C572 ,C563_=_C573 ,C563_=_C575 ,C563_=_C578 ,\nC563_=_C579 ,C563_=_C581 ,C563_=_C582 ,C563_=_C583 ,C563_=_C584 ,C563_=_C585 ,\nC563_=_C586 ,C563_=_C587 ,C563_=_C588 ,C563_=_C1116 ,C563_=_C1118 ,C563_=_C1120 ,\nC563_=_C1128 ,C564_=_C565 ,C564_=_C567 ,C564_=_C568 ,C564_=_C569 ,C564_=_C570 ,\nC564_=_C571 ,C564_=_C572 ,C564_=_C573 ,C564_=_C575 ,C564_=_C578 ,C564_=_C579 ,\nC564_=_C581 ,C564_=_C582 ,C564_=_C583 ,C564_=_C584 ,C564_=_C585 ,C564_=_C586 ,\nC564_=_C587 ,C564_=_C588 ,C565_=_C567 ,C565_=_C568 ,C565_=_C569 ,C565_=_C570 ,\nC565_=_C571 ,C565_=_C572 ,C565_=_C573 ,C565_=_C575 ,C565_=_C578 ,C565_=_C579 ,\nC565_=_C581 ,C565_=_C582 ,C565_=_C583 ,C565_=_C584 ,C565_=_C585 ,C565_=_C586 ,\nC565_=_C587 ,C565_=_C588 ,C565_=_C2042 ,C567_=_C568 ,C567_=_C569 ,C567_=_C570 ,\nC567_=_C571 ,C567_=_C572 ,C567_=_C573 ,C567_=_C575 ,C567_=_C578 ,C567_=_C579 ,\nC567_=_C581 ,C567_=_C582 ,C567_=_C583 ,C567_=_C584 ,C567_=_C585 ,C567_=_C586 ,\nC567_=_C587 ,C567_=_C588 ,C567_=_C2223 ,C568_=_C569 ,C568_=_C570 ,C568_=_C571 ,\nC568_=_C572 ,C568_=_C573 ,C568_=_C575 ,C568_=_C578 ,C568_=_C579 ,C568_=_C581 ,\nC568_=_C582 ,C568_=_C583 ,C568_=_C584 ,C568_=_C585 ,C568_=_C586 ,C568_=_C587 ,\nC568_=_C588 ,C568_=_C2349 ,C569_=_C570 ,C569_=_C571 ,C569_=_C572 ,C569_=_C573 ,\nC569_=_C575 ,C569_=_C578 ,C569_=_C579 ,C569_=_C581 ,C569_=_C582 ,C569_=_C583 ,\nC569_=_C584 ,C569_=_C585 ,C569_=_C586 ,C569_=_C587 ,C569_=_C588 ,C570_=_C571 ,\nC570_=_C572 ,C570_=_C573 ,C570_=_C575 ,C570_=_C578 ,C570_=_C579 ,C570_=_C581 ,\nC570_=_C582 ,C570_=_C583 ,C570_=_C584 ,C570_=_C585 ,C570_=_C586 ,C570_=_C587 ,\nC570_=_C588 ,C570_=_C2140 ,C570_=_C2487 ,C570_=_C2489 ,C570_=_C2496 ,C571_=_C572 ,\nC571_=_C573 ,C571_=_C575 ,C571_=_C578 ,C571_=_C579 ,C571_=_C581 ,C571_=_C582 ,\nC571_=_C583 ,C571_=_C584 ,C571_=_C585 ,C571_=_C586 ,C571_=_C587 ,C571_=_C588 ,\nC571_=_C2539 ,C572_=_C573 ,C572_=_C575 ,C572_=_C578 ,C572_=_C579 ,C572_=_C581 ,\nC572_=_C582 ,C572_=_C583 ,C572_=_C584 ,C572_=_C585 ,C572_=_C586 ,C572_=_C587 ,\nC572_=_C588 ,C573_=_C575 ,C573_=_C578 ,C573_=_C579 ,C573_=_C581 ,C573_=_C582 ,\nC573_=_C583 ,C573_=_C584 ,C573_=_C585 ,C573_=_C586 ,C573_=_C587 ,C573_=_C588 ,\nC575_=_C578 ,C575_=_C579 ,C575_=_C581 ,C575_=_C582 ,C575_=_C583 ,C575_=_C584 ,\nC575_=_C585 ,C575_=_C586 ,C575_=_C587 ,C575_=_C588 ,C578_=_C579 ,C578_=_C581 ,\nC578_=_C582 ,C578_=_C583 ,C578_=_C584 ,C578_=_C585 ,C578_=_C586 ,C578_=_C587 ,\nC578_=_C588 ,C578_=_C3020 ,C579_=_C581 ,C579_=_C582 ,C579_=_C583 ,C579_=_C584 ,\nC579_=_C585 ,C579_=_C586 ,C579_=_C587 ,C579_=_C588 ,C579_=_C2181 ,C579_=_C3021 ,\nC581_=_C582 ,C581_=_C583 ,C581_=_C584 ,C581_=_C585 ,C581_=_C586 ,C581_=_C587 ,\nC581_=_C588 ,C582_=_C583 ,C582_=_C584 ,C582_=_C585 ,C582_=_C586 ,C582_=_C587 ,\nC582_=_C588 ,C582_=_C2151 ,C582_=_C2737 ,C582_=_C3170 ,C582_=_C3949 ,C583_=_C584 ,\nC583_=_C585 ,C583_=_C586 ,C583_=_C587 ,C583_=_C588 ,C583_=_C2152 ,C583_=_C2185 ,\nC583_=_C2738 ,C583_=_C3171 ,C583_=_C3951 ,C584_=_C585 ,C584_=_C586 ,C584_=_C587 ,\nC584_=_C588 ,C584_=_C3953 ,C585_=_C586 ,C585_=_C587 ,C585_=_C588 ,C585_=_C3023 ,\nC586_=_C587 ,C586_=_C588 ,C586_=_C2740 ,C586_=_C3024 ,C587_=_C588 ,C587_=_C3025 ,\nC588_=_C2153 ,C588_=_C2741 ,C588_=_C3174 ,C588_=_C3955 ,C686_=_C937 ,C686_=_C965 ,\nC686_=_C1118 ,C686_=_C1442 ,C686_=_C1750 ,C686_=_C1859 ,C686_=_C1881 ,C686_=_C2099 ,\nC686_=_C2192 ,C686_=_C2280 ,C686_=_C2470 ,C686_=_C2487 ,C686_=_C2735 ,C686_=_C2737 ,\nC686_=_C2738 ,C686_=_C2739 ,C686_=_C2740 ,C686_=_C2741 ,C790_=_C835 ,C790_=_C935 ,\nC790_=_C958 ,C790_=_C1192 ,C790_=_C1261 ,C790_=_C1854 ,C790_=_C2056 ,C790_=_C2174 ,\nC790_=_C2175 ,C790_=_C2176 ,C790_=_C2177 ,C790_=_C2179 ,C790_=_C2181 ,C790_=_C2182 ,\nC790_=_C2183 ,C790_=_C2184 ,C790_=_C2185 ,C790_=_C2186 ,C790_=_C2187 ,C790_=_C2188 ,\nC790_=_C2189 ,C835_=_C845 ,C835_=_C935 ,C835_=_C958 ,C835_=_C1192 ,C835_=_C1261 ,\nC835_=_C1854 ,C835_=_C2056 ,C835_=_C2174 ,C835_=_C2175 ,C835_=_C2176 ,C835_=_C2177 ,\nC835_=_C2179 ,C835_=_C2181 ,C835_=_C2182 ,C835_=_C2183 ,C835_=_C2184 ,C835_=_C2185 ,\nC835_=_C2186 ,C835_=_C2187 ,C835_=_C2188 ,C835_=_C2189 ,C845_=_C1006 ,C845_=_C1075 ,\nC845_=_C1120 ,C845_=_C1152 ,C845_=_C1312 ,C845_=_C1332 ,C845_=_C1707 ,C845_=_C2489 ,\nC845_=_C2745 ,C845_=_C2816 ,C845_=_C3058 ,C845_=_C3166 ,C845_=_C3167 ,C845_=_C3169 ,\nC845_=_C3170 ,C845_=_C3171 ,C845_=_C3172 ,C845_=_C3173 ,C845_=_C3174 ,C845_=_C3175 ,\nC845_=_C3176 ,C845_=_C3177 ,C873_=_C1128 ,C873_=_C1301 ,C873_=_C2223 ,C873_=_C2496 ,\nC873_=_C2582 ,C873_=_C2595 ,C873_=_C2970 ,C873_=_C3291 ,C873_=_C3327 ,C873_=_C3425 ,\nC873_=_C3608 ,C873_=_C3623 ,C873_=_C3697 ,C873_=_C3727 ,C873_=_C3738 ,C873_=_C3948 ,\nC873_=_C3949 ,C873_=_C3950 ,C873_=_C3951 ,C873_=_C3952 ,C873_=_C3953 ,C873_=_C3954 ,\nC873_=_C3955 ,C934_=_C935 ,C934_=_C937 ,C934_=_C938 ,C934_=_C957 ,C934_=_C1116 ,\nC934_=_C1411 ,C934_=_C1573 ,C934_=_C1786 ,C934_=_C1853 ,C934_=_C2139 ,C934_=_C2140 ,\nC934_=_C2143 ,C934_=_C2144 ,C934_=_C2146 ,C934_=_C2147 ,C934_=_C2148 ,C934_=_C2149 ,\nC934_=_C2151 ,C934_=_C2152 ,C934_=_C2153 ,C934_=_C2154 ,C935_=_C937 ,C935_=_C938 ,\nC935_=_C958 ,C935_=_C1192 ,C935_=_C1261 ,C935_=_C1854 ,C935_=_C2056 ,C935_=_C2174 ,\nC935_=_C2175 ,C935_=_C2176 ,C935_=_C2177 ,C935_=_C2179 ,C935_=_C2181 ,C935_=_C2182 ,\nC935_=_C2183 ,C935_=_C2184 ,C935_=_C2185 ,C935_=_C2186 ,C935_=_C2187 ,C935_=_C2188 ,\nC935_=_C2189 ,C937_=_C938 ,C937_=_C965 ,C937_=_C1118 ,C937_=_C1442 ,C937_=_C1750 ,\nC937_=_C1859 ,C937_=_C1881 ,C937_=_C2099 ,C937_=_C2192 ,C937_=_C2280 ,C937_=_C2470 ,\nC937_=_C2487 ,C937_=_C2735 ,C937_=_C2737 ,C937_=_C2738 ,C937_=_C2739 ,C937_=_C2740 ,\nC937_=_C2741 ,C938_=_C966 ,C938_=_C1073 ,C938_=_C1150 ,C938_=_C1175 ,C938_=_C1730 ,\nC938_=_C1791 ,C938_=_C1860 ,C938_=_C1956 ,C938_=_C2042 ,C938_=_C2195 ,C938_=_C2322 ,\nC938_=_C2349 ,C938_=_C2387 ,C938_=_C2539 ,C938_=_C2842 ,C938_=_C3020 ,C938_=_C3021 ,\nC938_=_C3022 ,C938_=_C3023 ,C938_=_C3024 ,C938_=_C3025 ,C957_=_C958 ,C957_=_C965 ,\nC957_=_C966 ,C957_=_C1116 ,C957_=_C1411 ,C957_=_C1573 ,C957_=_C1786 ,C957_=_C1853 ,\nC957_=_C2139 ,C957_=_C2140 ,C957_=_C2143 ,C957_=_C2144 ,C957_=_C2146 ,C957_=_C2147 ,\nC957_=_C2148 ,C957_=_C2149 ,C957_=_C2151 ,C957_=_C2152 ,C957_=_C2153 ,C957_=_C2154 ,\nC958_=_C965 ,C958_=_C966 ,C958_=_C1192 ,C958_=_C1261 ,C958_=_C1854 ,C958_=_C2056 ,\nC958_=_C2174 ,C958_=_C2175 ,C958_=_C2176 ,C958_=_C2177 ,C958_=_C2179 ,C958_=_C2181 ,\nC958_=_C2182 ,C958_=_C2183 ,C958_=_C2184 ,C958_=_C2185 ,C958_=_C2186 ,C958_=_C2187 ,\nC958_=_C2188 ,C958_=_C2189 ,C965_=_C966 ,C965_=_C1118 ,C965_=_C1442 ,C965_=_C1750 ,\nC965_=_C1859 ,C965_=_C1881 ,C965_=_C2099 ,C965_=_C2192 ,C965_=_C2280 ,C965_=_C2470 ,\nC965_=_C2487 ,C965_=_C2735 ,C965_=_C2737 ,C965_=_C2738 ,C965_=_C2739 ,C965_=_C2740 ,\nC965_=_C2741 ,C966_=_C1073 ,C966_=_C1150 ,C966_=_C1175 ,C966_=_C1730 ,C966_=_C1791 ,\nC966_=_C1860 ,C966_=_C1956 ,C966_=_C2042 ,C966_=_C2195 ,C966_=_C2322 ,C966_=_C2349 ,\nC966_=_C2387 ,C966_=_C2539 ,C966_=_C2842 ,C966_=_C3020 ,C966_=_C3021 ,C966_=_C3022 ,\nC966_=_C3023 ,C966_=_C3024 ,C966_=_C3025 ,C1006_=_C1075 ,C1006_=_C1120 ,C1006_=_C1152 ,\nC1006_=_C1312 ,C1006_=_C1332 ,C1006_=_C1707 ,C1006_=_C2489 ,C1006_=_C2745 ,C1006_=_C2816 ,\nC1006_=_C3058 ,C1006_=_C3166 ,C1006_=_C3167 ,C1006_=_C3169 ,C1006_=_C3170 ,C1006_=_C3171 ,\nC1006_=_C3172 ,C1006_=_C3173 ,C1006_=_C3174 ,C1006_=_C3175 ,C1006_=_C3176 ,C1006_=_C3177 ,\nC1073_=_C1075 ,C1073_=_C1150 ,C1073_=_C1175 ,C1073_=_C1730 ,C1073_=_C1791 ,C1073_=_C1860 ,\nC1073_=_C1956 ,C1073_=_C2042 ,C1073_=_C2195 ,C1073_=_C2322 ,C1073_=_C2349 ,C1073_=_C2387 ,\nC1073_=_C2539 ,C1073_=_C2842 ,C1073_=_C3020 ,C1073_=_C3021 ,C1073_=_C3022 ,C1073_=_C3023 ,\nC1073_=_C3024 ,C1073_=_C3025 ,C1075_=_C1120 ,C1075_=_C1152 ,C1075_=_C1312 ,C1075_=_C1332 ,\nC1075_=_C1707 ,C1075_=_C2489 ,C1075_=_C2745 ,C1075_=_C2816 ,C1075_=_C3058 ,C1075_=_C3166 ,\nC1075_=_C3167 ,C1075_=_C3169 ,C1075_=_C3170 ,C1075_=_C3171 ,C1075_=_C3172 ,C1075_=_C3173 ,\nC1075_=_C3174 ,C1075_=_C3175 ,C1075_=_C3176 ,C1075_=_C3177 ,C1116_=_C1118 ,C1116_=_C1120 ,\nC1116_=_C1128 ,C1116_=_C1411 ,C1116_=_C1573 ,C1116_=_C1786 ,C1116_=_C1853 ,C1116_=_C2139 ,\nC1116_=_C2140 ,C1116_=_C2143 ,C1116_=_C2144 ,C1116_=_C2146 ,C1116_=_C2147 ,C1116_=_C2148 ,\nC1116_=_C2149 ,C1116_=_C2151 ,C1116_=_C2152 ,C1116_=_C2153 ,C1116_=_C2154 ,C1118_=_C1120 ,\nC1118_=_C1128 ,C1118_=_C1442 ,C1118_=_C1750 ,C1118_=_C1859 ,C1118_=_C1881 ,C1118_=_C2099 ,\nC1118_=_C2192 ,C1118_=_C2280 ,C1118_=_C2470 ,C1118_=_C2487 ,C1118_=_C2735 ,C1118_=_C2737 ,\nC1118_=_C2738 ,C1118_=_C2739 ,C1118_=_C2740 ,C1118_=_C2741 ,C1120_=_C1128 ,C1120_=_C1152 ,\nC1120_=_C1312 ,C1120_=_C1332 ,C1120_=_C1707 ,C1120_=_C2489 ,C1120_=_C2745 ,C1120_=_C2816 ,\nC1120_=_C3058 ,C1120_=_C3166 ,C1120_=_C3167 ,C1120_=_C3169 ,C1120_=_C3170 ,C1120_=_C3171 ,\nC1120_=_C3172 ,C1120_=_C3173 ,C1120_=_C3174 ,C1120_=_C3175 ,C1120_=_C3176 ,C1120_=_C3177 ,\nC1128_=_C1301 ,C1128_=_C2223 ,C1128_=_C2496 ,C1128_=_C2582 ,C1128_=_C2595 ,C1128_=_C2970 ,\nC1128_=_C3291 ,C1128_=_C3327 ,C1128_=_C3425 ,C1128_=_C3608 ,C1128_=_C3623 ,C1128_=_C3697 ,\nC1128_=_C3727</w:t>
      </w:r>
    </w:p>
    <w:p>
      <w:pPr>
        <w:pStyle w:val="PreformattedText"/>
        <w:bidi w:val="0"/>
        <w:spacing w:before="0" w:after="0"/>
        <w:jc w:val="left"/>
        <w:rPr/>
      </w:pPr>
      <w:r>
        <w:rPr/>
        <w:t xml:space="preserve"> </w:t>
      </w:r>
      <w:r>
        <w:rPr/>
        <w:t>,C1128_=_C3738 ,C1128_=_C3948 ,C1128_=_C3949 ,C1128_=_C3950 ,C1128_=_C3951 ,\nC1128_=_C3952 ,C1128_=_C3953 ,C1128_=_C3954 ,C1128_=_C3955 ,C1150_=_C1152 ,C1150_=_C1175 ,\nC1150_=_C1730 ,C1150_=_C1791 ,C1150_=_C1860 ,C1150_=_C1956 ,C1150_=_C2042 ,C1150_=_C2195 ,\nC1150_=_C2322 ,C1150_=_C2349 ,C1150_=_C2387 ,C1150_=_C2539 ,C1150_=_C2842 ,C1150_=_C3020 ,\nC1150_=_C3021 ,C1150_=_C3022 ,C1150_=_C3023 ,C1150_=_C3024 ,C1150_=_C3025 ,C1152_=_C1312 ,\nC1152_=_C1332 ,C1152_=_C1707 ,C1152_=_C2489 ,C1152_=_C2745 ,C1152_=_C2816 ,C1152_=_C3058 ,\nC1152_=_C3166 ,C1152_=_C3167 ,C1152_=_C3169 ,C1152_=_C3170 ,C1152_=_C3171 ,C1152_=_C3172 ,\nC1152_=_C3173 ,C1152_=_C3174 ,C1152_=_C3175 ,C1152_=_C3176 ,C1152_=_C3177 ,C1175_=_C1730 ,\nC1175_=_C1791 ,C1175_=_C1860 ,C1175_=_C1956 ,C1175_=_C2042 ,C1175_=_C2195 ,C1175_=_C2322 ,\nC1175_=_C2349 ,C1175_=_C2387 ,C1175_=_C2539 ,C1175_=_C2842 ,C1175_=_C3020 ,C1175_=_C3021 ,\nC1175_=_C3022 ,C1175_=_C3023 ,C1175_=_C3024 ,C1175_=_C3025 ,C1192_=_C1261 ,C1192_=_C1854 ,\nC1192_=_C2056 ,C1192_=_C2174 ,C1192_=_C2175 ,C1192_=_C2176 ,C1192_=_C2177 ,C1192_=_C2179 ,\nC1192_=_C2181 ,C1192_=_C2182 ,C1192_=_C2183 ,C1192_=_C2184 ,C1192_=_C2185 ,C1192_=_C2186 ,\nC1192_=_C2187 ,C1192_=_C2188 ,C1192_=_C2189 ,C1261_=_C1854 ,C1261_=_C2056 ,C1261_=_C2174 ,\nC1261_=_C2175 ,C1261_=_C2176 ,C1261_=_C2177 ,C1261_=_C2179 ,C1261_=_C2181 ,C1261_=_C2182 ,\nC1261_=_C2183 ,C1261_=_C2184 ,C1261_=_C2185 ,C1261_=_C2186 ,C1261_=_C2187 ,C1261_=_C2188 ,\nC1261_=_C2189 ,C1301_=_C2223 ,C1301_=_C2496 ,C1301_=_C2582 ,C1301_=_C2595 ,C1301_=_C2970 ,\nC1301_=_C3291 ,C1301_=_C3327 ,C1301_=_C3425 ,C1301_=_C3608 ,C1301_=_C3623 ,C1301_=_C3697 ,\nC1301_=_C3727 ,C1301_=_C3738 ,C1301_=_C3948 ,C1301_=_C3949 ,C1301_=_C3950 ,C1301_=_C3951 ,\nC1301_=_C3952 ,C1301_=_C3953 ,C1301_=_C3954 ,C1301_=_C3955 ,C1312_=_C1332 ,C1312_=_C1707 ,\nC1312_=_C2489 ,C1312_=_C2745 ,C1312_=_C2816 ,C1312_=_C3058 ,C1312_=_C3166 ,C1312_=_C3167 ,\nC1312_=_C3169 ,C1312_=_C3170 ,C1312_=_C3171 ,C1312_=_C3172 ,C1312_=_C3173 ,C1312_=_C3174 ,\nC1312_=_C3175 ,C1312_=_C3176 ,C1312_=_C3177 ,C1332_=_C1707 ,C1332_=_C2489 ,C1332_=_C2745 ,\nC1332_=_C2816 ,C1332_=_C3058 ,C1332_=_C3166 ,C1332_=_C3167 ,C1332_=_C3169 ,C1332_=_C3170 ,\nC1332_=_C3171 ,C1332_=_C3172 ,C1332_=_C3173 ,C1332_=_C3174 ,C1332_=_C3175 ,C1332_=_C3176 ,\nC1332_=_C3177 ,C1411_=_C1573 ,C1411_=_C1786 ,C1411_=_C1853 ,C1411_=_C2139 ,C1411_=_C2140 ,\nC1411_=_C2143 ,C1411_=_C2144 ,C1411_=_C2146 ,C1411_=_C2147 ,C1411_=_C2148 ,C1411_=_C2149 ,\nC1411_=_C2151 ,C1411_=_C2152 ,C1411_=_C2153 ,C1411_=_C2154 ,C1442_=_C1750 ,C1442_=_C1859 ,\nC1442_=_C1881 ,C1442_=_C2099 ,C1442_=_C2192 ,C1442_=_C2280 ,C1442_=_C2470 ,C1442_=_C2487 ,\nC1442_=_C2735 ,C1442_=_C2737 ,C1442_=_C2738 ,C1442_=_C2739 ,C1442_=_C2740 ,C1442_=_C2741 ,\nC1573_=_C1786 ,C1573_=_C1853 ,C1573_=_C2139 ,C1573_=_C2140 ,C1573_=_C2143 ,C1573_=_C2144 ,\nC1573_=_C2146 ,C1573_=_C2147 ,C1573_=_C2148 ,C1573_=_C2149 ,C1573_=_C2151 ,C1573_=_C2152 ,\nC1573_=_C2153 ,C1573_=_C2154 ,C1707_=_C2489 ,C1707_=_C2745 ,C1707_=_C2816 ,C1707_=_C3058 ,\nC1707_=_C3166 ,C1707_=_C3167 ,C1707_=_C3169 ,C1707_=_C3170 ,C1707_=_C3171 ,C1707_=_C3172 ,\nC1707_=_C3173 ,C1707_=_C3174 ,C1707_=_C3175 ,C1707_=_C3176 ,C1707_=_C3177 ,C1730_=_C1791 ,\nC1730_=_C1860 ,C1730_=_C1956 ,C1730_=_C2042 ,C1730_=_C2195 ,C1730_=_C2322 ,C1730_=_C2349 ,\nC1730_=_C2387 ,C1730_=_C2539 ,C1730_=_C2842 ,C1730_=_C3020 ,C1730_=_C3021 ,C1730_=_C3022 ,\nC1730_=_C3023 ,C1730_=_C3024 ,C1730_=_C3025 ,C1750_=_C1859 ,C1750_=_C1881 ,C1750_=_C2099 ,\nC1750_=_C2192 ,C1750_=_C2280 ,C1750_=_C2470 ,C1750_=_C2487 ,C1750_=_C2735 ,C1750_=_C2737 ,\nC1750_=_C2738 ,C1750_=_C2739 ,C1750_=_C2740 ,C1750_=_C2741 ,C1786_=_C1791 ,C1786_=_C1853 ,\nC1786_=_C2139 ,C1786_=_C2140 ,C1786_=_C2143 ,C1786_=_C2144 ,C1786_=_C2146 ,C1786_=_C2147 ,\nC1786_=_C2148 ,C1786_=_C2149 ,C1786_=_C2151 ,C1786_=_C2152 ,C1786_=_C2153 ,C1786_=_C2154 ,\nC1791_=_C1860 ,C1791_=_C1956 ,C1791_=_C2042 ,C1791_=_C2195 ,C1791_=_C2322 ,C1791_=_C2349 ,\nC1791_=_C2387 ,C1791_=_C2539 ,C1791_=_C2842 ,C1791_=_C3020 ,C1791_=_C3021 ,C1791_=_C3022 ,\nC1791_=_C3023 ,C1791_=_C3024 ,C1791_=_C3025 ,C1853_=_C1854 ,C1853_=_C1859 ,C1853_=_C1860 ,\nC1853_=_C2139 ,C1853_=_C2140 ,C1853_=_C2143 ,C1853_=_C2144 ,C1853_=_C2146 ,C1853_=_C2147 ,\nC1853_=_C2148 ,C1853_=_C2149 ,C1853_=_C2151 ,C1853_=_C2152 ,C1853_=_C2153 ,C1853_=_C2154 ,\nC1854_=_C1859 ,C1854_=_C1860 ,C1854_=_C2056 ,C1854_=_C2174 ,C1854_=_C2175 ,C1854_=_C2176 ,\nC1854_=_C2177 ,C1854_=_C2179 ,C1854_=_C2181 ,C1854_=_C2182 ,C1854_=_C2183 ,C1854_=_C2184 ,\nC1854_=_C2185 ,C1854_=_C2186 ,C1854_=_C2187 ,C1854_=_C2188 ,C1854_=_C2189 ,C1859_=_C1860 ,\nC1859_=_C1881 ,C1859_=_C2099 ,C1859_=_C2192 ,C1859_=_C2280 ,C1859_=_C2470 ,C1859_=_C2487 ,\nC1859_=_C2735 ,C1859_=_C2737 ,C1859_=_C2738 ,C1859_=_C2739 ,C1859_=_C2740 ,C1859_=_C2741 ,\nC1860_=_C1956 ,C1860_=_C2042 ,C1860_=_C2195 ,C1860_=_C2322 ,C1860_=_C2349 ,C1860_=_C2387 ,\nC1860_=_C2539 ,C1860_=_C2842 ,C1860_=_C3020 ,C1860_=_C3021 ,C1860_=_C3022 ,C1860_=_C3023 ,\nC1860_=_C3024 ,C1860_=_C3025 ,C1881_=_C2099 ,C1881_=_C2192 ,C1881_=_C2280 ,C1881_=_C2470 ,\nC1881_=_C2487 ,C1881_=_C2735 ,C1881_=_C2737 ,C1881_=_C2738 ,C1881_=_C2739 ,C1881_=_C2740 ,\nC1881_=_C2741 ,C1956_=_C2042 ,C1956_=_C2195 ,C1956_=_C2322 ,C1956_=_C2349 ,C1956_=_C2387 ,\nC1956_=_C2539 ,C1956_=_C2842 ,C1956_=_C3020 ,C1956_=_C3021 ,C1956_=_C3022 ,C1956_=_C3023 ,\nC1956_=_C3024 ,C1956_=_C3025 ,C2042_=_C2195 ,C2042_=_C2322 ,C2042_=_C2349 ,C2042_=_C2387 ,\nC2042_=_C2539 ,C2042_=_C2842 ,C2042_=_C3020 ,C2042_=_C3021 ,C2042_=_C3022 ,C2042_=_C3023 ,\nC2042_=_C3024 ,C2042_=_C3025 ,C2056_=_C2174 ,C2056_=_C2175 ,C2056_=_C2176 ,C2056_=_C2177 ,\nC2056_=_C2179 ,C2056_=_C2181 ,C2056_=_C2182 ,C2056_=_C2183 ,C2056_=_C2184 ,C2056_=_C2185 ,\nC2056_=_C2186 ,C2056_=_C2187 ,C2056_=_C2188 ,C2056_=_C2189 ,C2099_=_C2192 ,C2099_=_C2280 ,\nC2099_=_C2470 ,C2099_=_C2487 ,C2099_=_C2735 ,C2099_=_C2737 ,C2099_=_C2738 ,C2099_=_C2739 ,\nC2099_=_C2740 ,C2099_=_C2741 ,C2139_=_C2140 ,C2139_=_C2143 ,C2139_=_C2144 ,C2139_=_C2146 ,\nC2139_=_C2147 ,C2139_=_C2148 ,C2139_=_C2149 ,C2139_=_C2151 ,C2139_=_C2152 ,C2139_=_C2153 ,\nC2139_=_C2154 ,C2139_=_C2174 ,C2139_=_C2192 ,C2139_=_C2195 ,C2140_=_C2143 ,C2140_=_C2144 ,\nC2140_=_C2146 ,C2140_=_C2147 ,C2140_=_C2148 ,C2140_=_C2149 ,C2140_=_C2151 ,C2140_=_C2152 ,\nC2140_=_C2153 ,C2140_=_C2154 ,C2140_=_C2487 ,C2140_=_C2489 ,C2140_=_C2496 ,C2143_=_C2144 ,\nC2143_=_C2146 ,C2143_=_C2147 ,C2143_=_C2148 ,C2143_=_C2149 ,C2143_=_C2151 ,C2143_=_C2152 ,\nC2143_=_C2153 ,C2143_=_C2154 ,C2144_=_C2146 ,C2144_=_C2147 ,C2144_=_C2148 ,C2144_=_C2149 ,\nC2144_=_C2151 ,C2144_=_C2152 ,C2144_=_C2153 ,C2144_=_C2154 ,C2146_=_C2147 ,C2146_=_C2148 ,\nC2146_=_C2149 ,C2146_=_C2151 ,C2146_=_C2152 ,C2146_=_C2153 ,C2146_=_C2154 ,C2147_=_C2148 ,\nC2147_=_C2149 ,C2147_=_C2151 ,C2147_=_C2152 ,C2147_=_C2153 ,C2147_=_C2154 ,C2147_=_C3425 ,\nC2148_=_C2149 ,C2148_=_C2151 ,C2148_=_C2152 ,C2148_=_C2153 ,C2148_=_C2154 ,C2149_=_C2151 ,\nC2149_=_C2152 ,C2149_=_C2153 ,C2149_=_C2154 ,C2151_=_C2152 ,C2151_=_C2153 ,C2151_=_C2154 ,\nC2151_=_C2737 ,C2151_=_C3170 ,C2151_=_C3949 ,C2152_=_C2153 ,C2152_=_C2154 ,C2152_=_C2185 ,\nC2152_=_C2738 ,C2152_=_C3171 ,C2152_=_C3951 ,C2153_=_C2154 ,C2153_=_C2741 ,C2153_=_C3174 ,\nC2153_=_C3955 ,C2174_=_C2175 ,C2174_=_C2176 ,C2174_=_C2177 ,C2174_=_C2179 ,C2174_=_C2181 ,\nC2174_=_C2182 ,C2174_=_C2183 ,C2174_=_C2184 ,C2174_=_C2185 ,C2174_=_C2186 ,C2174_=_C2187 ,\nC2174_=_C2188 ,C2174_=_C2189 ,C2174_=_C2192 ,C2174_=_C2195 ,C2175_=_C2176 ,C2175_=_C2177 ,\nC2175_=_C2179 ,C2175_=_C2181 ,C2175_=_C2182 ,C2175_=_C2183 ,C2175_=_C2184 ,C2175_=_C2185 ,\nC2175_=_C2186 ,C2175_=_C2187 ,C2175_=_C2188 ,C2175_=_C2189 ,C2176_=_C2177 ,C2176_=_C2179 ,\nC2176_=_C2181 ,C2176_=_C2182 ,C2176_=_C2183 ,C2176_=_C2184 ,C2176_=_C2185 ,C2176_=_C2186 ,\nC2176_=_C2187 ,C2176_=_C2188 ,C2176_=_C2189 ,C2176_=_C2387 ,C2177_=_C2179 ,C2177_=_C2181 ,\nC2177_=_C2182 ,C2177_=_C2183 ,C2177_=_C2184 ,C2177_=_C2185 ,C2177_=_C2186 ,C2177_=_C2187 ,\nC2177_=_C2188 ,C2177_=_C2189 ,C2179_=_C2181 ,C2179_=_C2182 ,C2179_=_C2183 ,C2179_=_C2184 ,\nC2179_=_C2185 ,C2179_=_C2186 ,C2179_=_C2187 ,C2179_=_C2188 ,C2179_=_C2189 ,C2181_=_C2182 ,\nC2181_=_C2183 ,C2181_=_C2184 ,C2181_=_C2185 ,C2181_=_C2186 ,C2181_=_C2187 ,C2181_=_C2188 ,\nC2181_=_C2189 ,C2181_=_C3021 ,C2182_=_C2183 ,C2182_=_C2184 ,C2182_=_C2185 ,C2182_=_C2186 ,\nC2182_=_C2187 ,C2182_=_C2188 ,C2182_=_C2189 ,C2183_=_C2184 ,C2183_=_C2185 ,C2183_=_C2186 ,\nC2183_=_C2187 ,C2183_=_C2188 ,C2183_=_C2189 ,C2184_=_C2185 ,C2184_=_C2186 ,C2184_=_C2187 ,\nC2184_=_C2188 ,C2184_=_C2189 ,C2185_=_C2186 ,C2185_=_C2187 ,C2185_=_C2188 ,C2185_=_C2189 ,\nC2185_=_C2738 ,C2185_=_C3171 ,C2185_=_C3951 ,C2186_=_C2187 ,C2186_=_C2188 ,C2186_=_C2189 ,\nC2186_=_C3172 ,C2187_=_C2188 ,C2187_=_C2189 ,C2188_=_C2189 ,C2192_=_C2195 ,C2192_=_C2280 ,\nC2192_=_C2470 ,C2192_=_C2487 ,C2192_=_C2735 ,C2192_=_C2737 ,C2192_=_C2738 ,C2192_=_C2739 ,\nC2192_=_C2740 ,C2192_=_C2741 ,C2195_=_C2322 ,C2195_=_C2349 ,C2195_=_C2387 ,C2195_=_C2539 ,\nC2195_=_C2842 ,C2195_=_C3020 ,C2195_=_C3021 ,C2195_=_C3022 ,C2195_=_C3023 ,C2195_=_C3024 ,\nC2195_=_C3025 ,C2223_=_C2496 ,C2223_=_C2582 ,C2223_=_C2595 ,C2223_=_C2970 ,C2223_=_C3291 ,\nC2223_=_C3327 ,C2223_=_C3425 ,C2223_=_C3608 ,C2223_=_C3623 ,C2223_=_C3697 ,C2223_=_C3727 ,\nC2223_=_C3738 ,C2223_=_C3948 ,C2223_=_C3949 ,C2223_=_C3950 ,C2223_=_C3951 ,C2223_=_C3952 ,\nC2223_=_C3953 ,C2223_=_C3954 ,C2223_=_C3955 ,C2280_=_C2470 ,C2280_=_C2487 ,C2280_=_C2735 ,\nC2280_=_C2737 ,C2280_=_C2738 ,C2280_=_C2739 ,C2280_=_C2740 ,C2280_=_C2741 ,C2322_=_C2349 ,\nC2322_=_C2387 ,C2322_=_C2539 ,C2322_=_C2842 ,C2322_=_C3020 ,C2322_=_C3021 ,C2322_=_C3022 ,\nC2322_=_C3023 ,C2322_=_C3024 ,C2322_=_C3025 ,C2349_=_C2387 ,C2349_=_C2539 ,C2349_=_C2842 ,\nC2349_=_C3020 ,C2349_=_C3021 ,C2349_=_C3022 ,C2349_=_C3023 ,C2349_=_C3024 ,C2349_=_C3025 ,\nC2387_=_C2539 ,C2387_=_C2842 ,C2387_=_C3020 ,C2387_=_C3021 ,C2387_=_C3022 ,C2387_=_C3023 ,\nC2387_=_C3024 ,C2387_=_C3025 ,C2470_=_C2487 ,C2470_=_C2735 ,C2470_=_C2737</w:t>
      </w:r>
    </w:p>
    <w:p>
      <w:pPr>
        <w:pStyle w:val="PreformattedText"/>
        <w:bidi w:val="0"/>
        <w:spacing w:before="0" w:after="0"/>
        <w:jc w:val="left"/>
        <w:rPr/>
      </w:pPr>
      <w:r>
        <w:rPr/>
        <w:t xml:space="preserve"> </w:t>
      </w:r>
      <w:r>
        <w:rPr/>
        <w:t>,C2470_=_C2738 ,\nC2470_=_C2739 ,C2470_=_C2740 ,C2470_=_C2741 ,C2487_=_C2489 ,C2487_=_C2496 ,C2487_=_C2735 ,\nC2487_=_C2737 ,C2487_=_C2738 ,C2487_=_C2739 ,C2487_=_C2740 ,C2487_=_C2741 ,C2489_=_C2496 ,\nC2489_=_C2745 ,C2489_=_C2816 ,C2489_=_C3058 ,C2489_=_C3166 ,C2489_=_C3167 ,C2489_=_C3169 ,\nC2489_=_C3170 ,C2489_=_C3171 ,C2489_=_C3172 ,C2489_=_C3173 ,C2489_=_C3174 ,C2489_=_C3175 ,\nC2489_=_C3176 ,C2489_=_C3177 ,C2496_=_C2582 ,C2496_=_C2595 ,C2496_=_C2970 ,C2496_=_C3291 ,\nC2496_=_C3327 ,C2496_=_C3425 ,C2496_=_C3608 ,C2496_=_C3623 ,C2496_=_C3697 ,C2496_=_C3727 ,\nC2496_=_C3738 ,C2496_=_C3948 ,C2496_=_C3949 ,C2496_=_C3950 ,C2496_=_C3951 ,C2496_=_C3952 ,\nC2496_=_C3953 ,C2496_=_C3954 ,C2496_=_C3955 ,C2539_=_C2842 ,C2539_=_C3020 ,C2539_=_C3021 ,\nC2539_=_C3022 ,C2539_=_C3023 ,C2539_=_C3024 ,C2539_=_C3025 ,C2582_=_C2595 ,C2582_=_C2970 ,\nC2582_=_C3291 ,C2582_=_C3327 ,C2582_=_C3425 ,C2582_=_C3608 ,C2582_=_C3623 ,C2582_=_C3697 ,\nC2582_=_C3727 ,C2582_=_C3738 ,C2582_=_C3948 ,C2582_=_C3949 ,C2582_=_C3950 ,C2582_=_C3951 ,\nC2582_=_C3952 ,C2582_=_C3953 ,C2582_=_C3954 ,C2582_=_C3955 ,C2595_=_C2970 ,C2595_=_C3291 ,\nC2595_=_C3327 ,C2595_=_C3425 ,C2595_=_C3608 ,C2595_=_C3623 ,C2595_=_C3697 ,C2595_=_C3727 ,\nC2595_=_C3738 ,C2595_=_C3948 ,C2595_=_C3949 ,C2595_=_C3950 ,C2595_=_C3951 ,C2595_=_C3952 ,\nC2595_=_C3953 ,C2595_=_C3954 ,C2595_=_C3955 ,C2735_=_C2737 ,C2735_=_C2738 ,C2735_=_C2739 ,\nC2735_=_C2740 ,C2735_=_C2741 ,C2737_=_C2738 ,C2737_=_C2739 ,C2737_=_C2740 ,C2737_=_C2741 ,\nC2737_=_C3170 ,C2737_=_C3949 ,C2738_=_C2739 ,C2738_=_C2740 ,C2738_=_C2741 ,C2738_=_C3171 ,\nC2738_=_C3951 ,C2739_=_C2740 ,C2739_=_C2741 ,C2740_=_C2741 ,C2740_=_C3024 ,C2741_=_C3174 ,\nC2741_=_C3955 ,C2745_=_C2816 ,C2745_=_C3058 ,C2745_=_C3166 ,C2745_=_C3167 ,C2745_=_C3169 ,\nC2745_=_C3170 ,C2745_=_C3171 ,C2745_=_C3172 ,C2745_=_C3173 ,C2745_=_C3174 ,C2745_=_C3175 ,\nC2745_=_C3176 ,C2745_=_C3177 ,C2816_=_C3058 ,C2816_=_C3166 ,C2816_=_C3167 ,C2816_=_C3169 ,\nC2816_=_C3170 ,C2816_=_C3171 ,C2816_=_C3172 ,C2816_=_C3173 ,C2816_=_C3174 ,C2816_=_C3175 ,\nC2816_=_C3176 ,C2816_=_C3177 ,C2842_=_C3020 ,C2842_=_C3021 ,C2842_=_C3022 ,C2842_=_C3023 ,\nC2842_=_C3024 ,C2842_=_C3025 ,C2970_=_C3291 ,C2970_=_C3327 ,C2970_=_C3425 ,C2970_=_C3608 ,\nC2970_=_C3623 ,C2970_=_C3697 ,C2970_=_C3727 ,C2970_=_C3738 ,C2970_=_C3948 ,C2970_=_C3949 ,\nC2970_=_C3950 ,C2970_=_C3951 ,C2970_=_C3952 ,C2970_=_C3953 ,C2970_=_C3954 ,C2970_=_C3955 ,\nC3020_=_C3021 ,C3020_=_C3022 ,C3020_=_C3023 ,C3020_=_C3024 ,C3020_=_C3025 ,C3021_=_C3022 ,\nC3021_=_C3023 ,C3021_=_C3024 ,C3021_=_C3025 ,C3022_=_C3023 ,C3022_=_C3024 ,C3022_=_C3025 ,\nC3023_=_C3024 ,C3023_=_C3025 ,C3024_=_C3025 ,C3058_=_C3166 ,C3058_=_C3167 ,C3058_=_C3169 ,\nC3058_=_C3170 ,C3058_=_C3171 ,C3058_=_C3172 ,C3058_=_C3173 ,C3058_=_C3174 ,C3058_=_C3175 ,\nC3058_=_C3176 ,C3058_=_C3177 ,C3166_=_C3167 ,C3166_=_C3169 ,C3166_=_C3170 ,C3166_=_C3171 ,\nC3166_=_C3172 ,C3166_=_C3173 ,C3166_=_C3174 ,C3166_=_C3175 ,C3166_=_C3176 ,C3166_=_C3177 ,\nC3167_=_C3169 ,C3167_=_C3170 ,C3167_=_C3171 ,C3167_=_C3172 ,C3167_=_C3173 ,C3167_=_C3174 ,\nC3167_=_C3175 ,C3167_=_C3176 ,C3167_=_C3177 ,C3169_=_C3170 ,C3169_=_C3171 ,C3169_=_C3172 ,\nC3169_=_C3173 ,C3169_=_C3174 ,C3169_=_C3175 ,C3169_=_C3176 ,C3169_=_C3177 ,C3169_=_C3948 ,\nC3170_=_C3171 ,C3170_=_C3172 ,C3170_=_C3173 ,C3170_=_C3174 ,C3170_=_C3175 ,C3170_=_C3176 ,\nC3170_=_C3177 ,C3170_=_C3949 ,C3171_=_C3172 ,C3171_=_C3173 ,C3171_=_C3174 ,C3171_=_C3175 ,\nC3171_=_C3176 ,C3171_=_C3177 ,C3171_=_C3951 ,C3172_=_C3173 ,C3172_=_C3174 ,C3172_=_C3175 ,\nC3172_=_C3176 ,C3172_=_C3177 ,C3173_=_C3174 ,C3173_=_C3175 ,C3173_=_C3176 ,C3173_=_C3177 ,\nC3174_=_C3175 ,C3174_=_C3176 ,C3174_=_C3177 ,C3174_=_C3955 ,C3175_=_C3176 ,C3175_=_C3177 ,\nC3176_=_C3177 ,C3291_=_C3327 ,C3291_=_C3425 ,C3291_=_C3608 ,C3291_=_C3623 ,C3291_=_C3697 ,\nC3291_=_C3727 ,C3291_=_C3738 ,C3291_=_C3948 ,C3291_=_C3949 ,C3291_=_C3950 ,C3291_=_C3951 ,\nC3291_=_C3952 ,C3291_=_C3953 ,C3291_=_C3954 ,C3291_=_C3955 ,C3327_=_C3425 ,C3327_=_C3608 ,\nC3327_=_C3623 ,C3327_=_C3697 ,C3327_=_C3727 ,C3327_=_C3738 ,C3327_=_C3948 ,C3327_=_C3949 ,\nC3327_=_C3950 ,C3327_=_C3951 ,C3327_=_C3952 ,C3327_=_C3953 ,C3327_=_C3954 ,C3327_=_C3955 ,\nC3425_=_C3608 ,C3425_=_C3623 ,C3425_=_C3697 ,C3425_=_C3727 ,C3425_=_C3738 ,C3425_=_C3948 ,\nC3425_=_C3949 ,C3425_=_C3950 ,C3425_=_C3951 ,C3425_=_C3952 ,C3425_=_C3953 ,C3425_=_C3954 ,\nC3425_=_C3955 ,C3608_=_C3623 ,C3608_=_C3697 ,C3608_=_C3727 ,C3608_=_C3738 ,C3608_=_C3948 ,\nC3608_=_C3949 ,C3608_=_C3950 ,C3608_=_C3951 ,C3608_=_C3952 ,C3608_=_C3953 ,C3608_=_C3954 ,\nC3608_=_C3955 ,C3623_=_C3697 ,C3623_=_C3727 ,C3623_=_C3738 ,C3623_=_C3948 ,C3623_=_C3949 ,\nC3623_=_C3950 ,C3623_=_C3951 ,C3623_=_C3952 ,C3623_=_C3953 ,C3623_=_C3954 ,C3623_=_C3955 ,\nC3697_=_C3727 ,C3697_=_C3738 ,C3697_=_C3948 ,C3697_=_C3949 ,C3697_=_C3950 ,C3697_=_C3951 ,\nC3697_=_C3952 ,C3697_=_C3953 ,C3697_=_C3954 ,C3697_=_C3955 ,C3727_=_C3738 ,C3727_=_C3948 ,\nC3727_=_C3949 ,C3727_=_C3950 ,C3727_=_C3951 ,C3727_=_C3952 ,C3727_=_C3953 ,C3727_=_C3954 ,\nC3727_=_C3955 ,C3738_=_C3948 ,C3738_=_C3949 ,C3738_=_C3950 ,C3738_=_C3951 ,C3738_=_C3952 ,\nC3738_=_C3953 ,C3738_=_C3954 ,C3738_=_C3955 ,C3948_=_C3949 ,C3948_=_C3950 ,C3948_=_C3951 ,\nC3948_=_C3952 ,C3948_=_C3953 ,C3948_=_C3954 ,C3948_=_C3955 ,C3949_=_C3950 ,C3949_=_C3951 ,\nC3949_=_C3952 ,C3949_=_C3953 ,C3949_=_C3954 ,C3949_=_C3955 ,C3950_=_C3951 ,C3950_=_C3952 ,\nC3950_=_C3953 ,C3950_=_C3954 ,C3950_=_C3955 ,C3951_=_C3952 ,C3951_=_C3953 ,C3951_=_C3954 ,\nC3951_=_C3955 ,C3952_=_C3953 ,C3952_=_C3954 ,C3952_=_C3955 ,C3953_=_C3954 ,C3953_=_C3955 ,\nC3954_=_C3955 ,"];88[shape=box, label="id:88 level: 4\n174: C356 C423 C424 C426 C427 \nC429 C430 C431 C432 C433 C434 \nC435 C436 C437 C438 C439 C440 \nC441 C442 C443 C444 C445 C447 \nC448 C449 C450 C481 C509 C607 \nC795 C808 C840 C929 C943 C953 \nC954 C955 C957 C958 C959 C960 \nC961 C962 C963 C964 C965 C966 \nC967 C968 C969 C971 C972 C973 \nC974 C1092 C1100 C1145 C1147 C1169 \nC1190 C1195 C1270 C1286 C1288 C1313 \nC1333 C1480 C1484 C1486 C1599 C1603 \nC1724 C1788 C1857 C1949 C1969 C1970 \nC1971 C1972 C1973 C1974 C1975 C1976 \nC1977 C1978 C1979 C1980 C1981 C1982 \nC1983 C1984 C1985 C1987 C1988 C1989 \nC1990 C2037 C2040 C2059 C2060 C2065 \nC2177 C2182 C2232 C2236 C2246 C2249 \nC2318 C2321 C2322 C2323 C2324 C2326 \nC2327 C2328 C2329 C2330 C2384 C2434 \nC2435 C2436 C2437 C2438 C2440 C2441 \nC2442 C2443 C2444 C2445 C2446 C2447 \nC2448 C2449 C2450 C2451 C2452 C2460 \nC2479 C2703 C2704 C2706 C2707 C2708 \nC2709 C2710 C2747 C2769 C2994 C3447 \nC3451 C3483 C3484 C3485 C3486 C3487 \nC3488 C3489 C3490 C3491 C3492 C3493 \nC3494 C3528 C3674 C3684 C3794 C3795 \nC3796 C3797 C3798 C3799 C3800 C3801 \nC3802 \n2270: C356_=_C434( C356 C434 ) C356_=_C795( C356 C795 ) C356_=_C840( C356 C840 ) C356_=_C964( C356 C964 ) C356_=_C1147( C356 C1147 ) \nC356_=_C1195( C356 C1195 ) C356_=_C1288( C356 C1288 ) C356_=_C1486( C356 C1486 ) C356_=_C1974( C356 C1974 ) C356_=_C2040( C356 C2040 ) C356_=_C2060( C356 C2060 ) \nC356_=_C2177( C356 C2177 ) C356_=_C2232( C356 C2232 ) C356_=_C2249( C356 C2249 ) C356_=_C2384( C356 C2384 ) C356_=_C2703( C356 C2703 ) C356_=_C2704( C356 C2704 ) \nC356_=_C2706( C356 C2706 ) C356_=_C2707( C356 C2707 ) C356_=_C2708( C356 C2708 ) C356_=_C2709( C356 C2709 ) C356_=_C2710( C356 C2710 ) C423_=_C424( C423 C424 ) \nC423_=_C426( C423 C426 ) C423_=_C427( C423 C427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7( C423 C447 ) C423_=_C448( C423 C448 ) C423_=_C449( C423 C449 ) C423_=_C450( C423 C450 ) C424_=_C426( C424 C426 ) \nC424_=_C427( C424 C427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7( C424 C447 ) C424_=_C448( C424 C448 ) C424_=_C449( C424 C449 ) C424_=_C450( C424 C450 ) C426_=_C427( C426 C427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7( C426 C447 ) C426_=_C448( C426 C448 ) \nC426_=_C449( C426 C449 ) C426_=_C450( C426 C450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7( C427 C447 ) C427_=_C448( C427 C448 ) C427_=_C449( C427 C449 ) C427_=_C450( C427 C450 ) C427_=_C954( C427 C954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w:t>
      </w:r>
    </w:p>
    <w:p>
      <w:pPr>
        <w:pStyle w:val="PreformattedText"/>
        <w:bidi w:val="0"/>
        <w:spacing w:before="0" w:after="0"/>
        <w:jc w:val="left"/>
        <w:rPr/>
      </w:pPr>
      <w:r>
        <w:rPr/>
        <w:t xml:space="preserve"> </w:t>
      </w:r>
      <w:r>
        <w:rPr/>
        <w:t>C443 ) C429_=_C444( C429 C444 ) C429_=_C445( C429 C445 ) C429_=_C447( C429 C447 ) C429_=_C448( C429 C448 ) \nC429_=_C449( C429 C449 ) C429_=_C450( C429 C450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7( C430 C447 ) \nC430_=_C448( C430 C448 ) C430_=_C449( C430 C449 ) C430_=_C450( C430 C450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7( C431 C447 ) \nC431_=_C448( C431 C448 ) C431_=_C449( C431 C449 ) C431_=_C450( C431 C450 ) C431_=_C960( C431 C960 ) C431_=_C1145( C431 C1145 ) C431_=_C1169( C431 C1169 ) \nC431_=_C1286( C431 C1286 ) C431_=_C1484( C431 C1484 ) C431_=_C1724( C431 C1724 ) C431_=_C1788( C431 C1788 ) C431_=_C1949( C431 C1949 ) C431_=_C1969( C431 C1969 ) \nC431_=_C2037( C431 C2037 ) C431_=_C2246( C431 C2246 ) C431_=_C2318( C431 C2318 ) C431_=_C2321( C431 C2321 ) C431_=_C2322( C431 C2322 ) C431_=_C2323( C431 C2323 ) \nC431_=_C2324( C431 C2324 ) C431_=_C2326( C431 C2326 ) C431_=_C2327( C431 C2327 ) C431_=_C2328( C431 C2328 ) C431_=_C2329( C431 C2329 ) C431_=_C2330( C431 C2330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7( C432 C447 ) C432_=_C448( C432 C448 ) C432_=_C449( C432 C449 ) C432_=_C450( C432 C450 ) C432_=_C961( C432 C961 ) \nC432_=_C1603( C432 C1603 ) C432_=_C1857( C432 C1857 ) C432_=_C1972( C432 C1972 ) C432_=_C2059( C432 C2059 ) C432_=_C2434( C432 C2434 ) C432_=_C2435( C432 C2435 ) \nC432_=_C2436( C432 C2436 ) C432_=_C2437( C432 C2437 ) C432_=_C2438( C432 C2438 ) C432_=_C2440( C432 C2440 ) C432_=_C2441( C432 C2441 ) C432_=_C2442( C432 C2442 ) \nC432_=_C2443( C432 C2443 ) C432_=_C2444( C432 C2444 ) C432_=_C2445( C432 C2445 ) C432_=_C2446( C432 C2446 ) C432_=_C2447( C432 C2447 ) C432_=_C2448( C432 C2448 ) \nC432_=_C2449( C432 C2449 ) C432_=_C2450( C432 C2450 ) C432_=_C2451( C432 C2451 ) C432_=_C2452( C432 C2452 ) C433_=_C434( C433 C434 ) C433_=_C435( C433 C435 ) \nC433_=_C436( C433 C436 ) C433_=_C437( C433 C437 ) C433_=_C438( C433 C438 ) C433_=_C439( C433 C439 ) C433_=_C440( C433 C440 ) C433_=_C441( C433 C441 ) \nC433_=_C442( C433 C442 ) C433_=_C443( C433 C443 ) C433_=_C444( C433 C444 ) C433_=_C445( C433 C445 ) C433_=_C447( C433 C447 ) C433_=_C448( C433 C448 ) \nC433_=_C449( C433 C449 ) C433_=_C450( C433 C450 ) C434_=_C435( C434 C435 ) C434_=_C436( C434 C436 ) C434_=_C437( C434 C437 ) C434_=_C438( C434 C438 ) \nC434_=_C439( C434 C439 ) C434_=_C440( C434 C440 ) C434_=_C441( C434 C441 ) C434_=_C442( C434 C442 ) C434_=_C443( C434 C443 ) C434_=_C444( C434 C444 ) \nC434_=_C445( C434 C445 ) C434_=_C447( C434 C447 ) C434_=_C448( C434 C448 ) C434_=_C449( C434 C449 ) C434_=_C450( C434 C450 ) C434_=_C795( C434 C795 ) \nC434_=_C840( C434 C840 ) C434_=_C964( C434 C964 ) C434_=_C1147( C434 C1147 ) C434_=_C1195( C434 C1195 ) C434_=_C1288( C434 C1288 ) C434_=_C1486( C434 C1486 ) \nC434_=_C1974( C434 C1974 ) C434_=_C2040( C434 C2040 ) C434_=_C2060( C434 C2060 ) C434_=_C2177( C434 C2177 ) C434_=_C2232( C434 C2232 ) C434_=_C2249( C434 C2249 ) \nC434_=_C2384( C434 C2384 ) C434_=_C2703( C434 C2703 ) C434_=_C2704( C434 C2704 ) C434_=_C2706( C434 C2706 ) C434_=_C2707( C434 C2707 ) C434_=_C2708( C434 C2708 ) \nC434_=_C2709( C434 C2709 ) C434_=_C2710( C434 C2710 ) C435_=_C436( C435 C436 ) C435_=_C437( C435 C437 ) C435_=_C438( C435 C438 ) C435_=_C439( C435 C439 ) \nC435_=_C440( C435 C440 ) C435_=_C441( C435 C441 ) C435_=_C442( C435 C442 ) C435_=_C443( C435 C443 ) C435_=_C444( C435 C444 ) C435_=_C445( C435 C445 ) \nC435_=_C447( C435 C447 ) C435_=_C448( C435 C448 ) C435_=_C449( C435 C449 ) C435_=_C450( C435 C450 ) C435_=_C1976( C435 C1976 ) C436_=_C437( C436 C437 ) \nC436_=_C438( C436 C438 ) C436_=_C439( C436 C439 ) C436_=_C440( C436 C440 ) C436_=_C441( C436 C441 ) C436_=_C442( C436 C442 ) C436_=_C443( C436 C443 ) \nC436_=_C444( C436 C444 ) C436_=_C445( C436 C445 ) C436_=_C447( C436 C447 ) C436_=_C448( C436 C448 ) C436_=_C449( C436 C449 ) C436_=_C450( C436 C450 ) \nC437_=_C438( C437 C438 ) C437_=_C439( C437 C439 ) C437_=_C440( C437 C440 ) C437_=_C441( C437 C441 ) C437_=_C442( C437 C442 ) C437_=_C443( C437 C443 ) \nC437_=_C444( C437 C444 ) C437_=_C445( C437 C445 ) C437_=_C447( C437 C447 ) C437_=_C448( C437 C448 ) C437_=_C449( C437 C449 ) C437_=_C450( C437 C450 ) \nC438_=_C439( C438 C439 ) C438_=_C440( C438 C440 ) C438_=_C441( C438 C441 ) C438_=_C442( C438 C442 ) C438_=_C443( C438 C443 ) C438_=_C444( C438 C444 ) \nC438_=_C445( C438 C445 ) C438_=_C447( C438 C447 ) C438_=_C448( C438 C448 ) C438_=_C449( C438 C449 ) C438_=_C450( C438 C450 ) C439_=_C440( C439 C440 ) \nC439_=_C441( C439 C441 ) C439_=_C442( C439 C442 ) C439_=_C443( C439 C443 ) C439_=_C444( C439 C444 ) C439_=_C445( C439 C445 ) C439_=_C447( C439 C447 ) \nC439_=_C448( C439 C448 ) C439_=_C449( C439 C449 ) C439_=_C450( C439 C450 ) C440_=_C441( C440 C441 ) C440_=_C442( C440 C442 ) C440_=_C443( C440 C443 ) \nC440_=_C444( C440 C444 ) C440_=_C445( C440 C445 ) C440_=_C447( C440 C447 ) C440_=_C448( C440 C448 ) C440_=_C449( C440 C449 ) C440_=_C450( C440 C450 ) \nC441_=_C442( C441 C442 ) C441_=_C443( C441 C443 ) C441_=_C444( C441 C444 ) C441_=_C445( C441 C445 ) C441_=_C447( C441 C447 ) C441_=_C448( C441 C448 ) \nC441_=_C449( C441 C449 ) C441_=_C450( C441 C450 ) C441_=_C967( C441 C967 ) C441_=_C1980( C441 C1980 ) C441_=_C2323( C441 C2323 ) C441_=_C2438( C441 C2438 ) \nC441_=_C2703( C441 C2703 ) C441_=_C3447( C441 C3447 ) C441_=_C3451( C441 C3451 ) C442_=_C443( C442 C443 ) C442_=_C444( C442 C444 ) C442_=_C445( C442 C445 ) \nC442_=_C447( C442 C447 ) C442_=_C448( C442 C448 ) C442_=_C449( C442 C449 ) C442_=_C450( C442 C450 ) C442_=_C943( C442 C943 ) C442_=_C968( C442 C968 ) \nC442_=_C1100( C442 C1100 ) C442_=_C1313( C442 C1313 ) C442_=_C1333( C442 C1333 ) C442_=_C1982( C442 C1982 ) C442_=_C2065( C442 C2065 ) C442_=_C2747( C442 C2747 ) \nC442_=_C2769( C442 C2769 ) C442_=_C3447( C442 C3447 ) C442_=_C3483( C442 C3483 ) C442_=_C3484( C442 C3484 ) C442_=_C3485( C442 C3485 ) C442_=_C3486( C442 C3486 ) \nC442_=_C3487( C442 C3487 ) C442_=_C3488( C442 C3488 ) C442_=_C3489( C442 C3489 ) C442_=_C3490( C442 C3490 ) C442_=_C3491( C442 C3491 ) C442_=_C3492( C442 C3492 ) \nC442_=_C3493( C442 C3493 ) C442_=_C3494( C442 C3494 ) C443_=_C444( C443 C444 ) C443_=_C445( C443 C445 ) C443_=_C447( C443 C447 ) C443_=_C448( C443 C448 ) \nC443_=_C449( C443 C449 ) C443_=_C450( C443 C450 ) C444_=_C445( C444 C445 ) C444_=_C447( C444 C447 ) C444_=_C448( C444 C448 ) C444_=_C449( C444 C449 ) \nC444_=_C450( C444 C450 ) C444_=_C1984( C444 C1984 ) C445_=_C447( C445 C447 ) C445_=_C448( C445 C448 ) C445_=_C449( C445 C449 ) C445_=_C450( C445 C450 ) \nC447_=_C448( C447 C448 ) C447_=_C449( C447 C449 ) C447_=_C450( C447 C450 ) C448_=_C449( C448 C449 ) C448_=_C450( C448 C450 ) C448_=_C972( C448 C972 ) \nC448_=_C1989( C448 C1989 ) C448_=_C2330( C448 C2330 ) C448_=_C2445( C448 C2445 ) C448_=_C2710( C448 C2710 ) C448_=_C3489( C448 C3489 ) C448_=_C3798( C448 C3798 ) \nC449_=_C450( C449 C450 ) C449_=_C2446( C449 C2446 ) C449_=_C3490( C449 C3490 ) C481_=_C509( C481 C509 ) C481_=_C808( C481 C808 ) C481_=_C929( C481 C929 ) \nC481_=_C953( C481 C953 ) C481_=_C954( C481 C954 ) C481_=_C955( C481 C955 ) C481_=_C957( C481 C957 ) C481_=_C958( C481 C958 ) C481_=_C959( C481 C959 ) \nC481_=_C960( C481 C960 ) C481_=_C961( C481 C961 ) C481_=_C962( C481 C962 ) C481_=_C963( C481 C963 ) C481_=_C964( C481 C964 ) C481_=_C965( C481 C965 ) \nC481_=_C966( C481 C966 ) C481_=_C967( C481 C967 ) C481_=_C968( C481 C968 ) C481_=_C969( C481 C969 ) C481_=_C971( C481 C971 ) C481_=_C972( C481 C972 ) \nC481_=_C973( C481 C973 ) C481_=_C974( C481 C974 ) C509_=_C808( C509 C808 ) C509_=_C929( C509 C929 ) C509_=_C953( C509 C953 ) C509_=_C954( C509 C954 ) \nC509_=_C955( C509 C955 ) C509_=_C957( C509 C957 ) C509_=_C958( C509 C958 ) C509_=_C959( C509 C959 ) C509_=_C960( C509 C960 ) C509_=_C961( C509 C961 ) \nC509_=_C962( C509 C962 ) C509_=_C963( C509 C963 ) C509_=_C964( C509 C964 ) C509_=_C965( C509 C965 ) C509_=_C966( C509 C966 ) C509_=_C967( C509 C967 ) \nC509_=_C968( C509 C968 ) C509_=_C969( C509 C969 ) C509_=_C971( C509 C971 ) C509_=_C972( C509 C972 ) C509_=_C973( C509 C973 ) C509_=_C974( C509 C974 ) \nC607_=_C1270( C607 C1270 ) C607_=_C2182( C607 C2182 ) C607_=_C2236( C607 C2236 ) C607_=_C2327( C607 C2327 ) C607_=_C2442( C607 C2442 ) C607_=_C2460( C607 C2460 ) \nC607_=_C2479( C607 C2479 ) C607_=_C2706( C607 C2706 ) C607_=_C2994( C607 C2994 ) C607_=_C3451( C607 C3451 ) C607_=_C3486( C607 C3486 ) C607_=_C3528( C607 C3528 ) \nC607_=_C3674( C607 C3674 ) C607_=_C3684( C607 C3684 ) C607_=_C3794( C607 C3794 ) C607_=_C3795( C607 C3795 ) C607_=_C3796( C607 C3796 ) C607_=_C3797( C607 C3797 ) \nC607_=_C3798( C607 C3798 ) C607_=_C3799( C607 C3799 ) C607_=_C3800( C607 C3800 ) C607_=_C3801( C607 C3801 ) C607_=_C3802( C607 C3802 ) C795_=_C840( C795 C840 ) \nC795_=_C964( C795 C964 ) C795_=_C1147( C795 C1147 ) C795_=_C1195( C795 C1195 ) C795_=_C1288( C795 C1288 ) C795_=_C1486( C795 C1486 ) C795_=_C1974( C795 C1974 ) \nC795_=_C2040( C795 C2040 ) C795_=_C2060( C795 C2060 ) C795_=_C2177( C795 C2177 ) C795_=_C2232( C795 C2232 ) C795_=_C2249(</w:t>
      </w:r>
    </w:p>
    <w:p>
      <w:pPr>
        <w:pStyle w:val="PreformattedText"/>
        <w:bidi w:val="0"/>
        <w:spacing w:before="0" w:after="0"/>
        <w:jc w:val="left"/>
        <w:rPr/>
      </w:pPr>
      <w:r>
        <w:rPr/>
        <w:t xml:space="preserve"> </w:t>
      </w:r>
      <w:r>
        <w:rPr/>
        <w:t>C795 C2249 ) C795_=_C2384( C795 C2384 ) \nC795_=_C2703( C795 C2703 ) C795_=_C2704( C795 C2704 ) C795_=_C2706( C795 C2706 ) C795_=_C2707( C795 C2707 ) C795_=_C2708( C795 C2708 ) C795_=_C2709( C795 C2709 ) \nC795_=_C2710( C795 C2710 ) C808_=_C929( C808 C929 ) C808_=_C953( C808 C953 ) C808_=_C954( C808 C954 ) C808_=_C955( C808 C955 ) C808_=_C957( C808 C957 ) \nC808_=_C958( C808 C958 ) C808_=_C959( C808 C959 ) C808_=_C960( C808 C960 ) C808_=_C961( C808 C961 ) C808_=_C962( C808 C962 ) C808_=_C963( C808 C963 ) \nC808_=_C964( C808 C964 ) C808_=_C965( C808 C965 ) C808_=_C966( C808 C966 ) C808_=_C967( C808 C967 ) C808_=_C968( C808 C968 ) C808_=_C969( C808 C969 ) \nC808_=_C971( C808 C971 ) C808_=_C972( C808 C972 ) C808_=_C973( C808 C973 ) C808_=_C974( C808 C974 ) C840_=_C964( C840 C964 ) C840_=_C1147( C840 C1147 ) \nC840_=_C1195( C840 C1195 ) C840_=_C1288( C840 C1288 ) C840_=_C1486( C840 C1486 ) C840_=_C1974( C840 C1974 ) C840_=_C2040( C840 C2040 ) C840_=_C2060( C840 C2060 ) \nC840_=_C2177( C840 C2177 ) C840_=_C2232( C840 C2232 ) C840_=_C2249( C840 C2249 ) C840_=_C2384( C840 C2384 ) C840_=_C2703( C840 C2703 ) C840_=_C2704( C840 C2704 ) \nC840_=_C2706( C840 C2706 ) C840_=_C2707( C840 C2707 ) C840_=_C2708( C840 C2708 ) C840_=_C2709( C840 C2709 ) C840_=_C2710( C840 C2710 ) C929_=_C943( C929 C943 ) \nC929_=_C953( C929 C953 ) C929_=_C954( C929 C954 ) C929_=_C955( C929 C955 ) C929_=_C957( C929 C957 ) C929_=_C958( C929 C958 ) C929_=_C959( C929 C959 ) \nC929_=_C960( C929 C960 ) C929_=_C961( C929 C961 ) C929_=_C962( C929 C962 ) C929_=_C963( C929 C963 ) C929_=_C964( C929 C964 ) C929_=_C965( C929 C965 ) \nC929_=_C966( C929 C966 ) C929_=_C967( C929 C967 ) C929_=_C968( C929 C968 ) C929_=_C969( C929 C969 ) C929_=_C971( C929 C971 ) C929_=_C972( C929 C972 ) \nC929_=_C973( C929 C973 ) C929_=_C974( C929 C974 ) C943_=_C968( C943 C968 ) C943_=_C1100( C943 C1100 ) C943_=_C1313( C943 C1313 ) C943_=_C1333( C943 C1333 ) \nC943_=_C1982( C943 C1982 ) C943_=_C2065( C943 C2065 ) C943_=_C2747( C943 C2747 ) C943_=_C2769( C943 C2769 ) C943_=_C3447( C943 C3447 ) C943_=_C3483( C943 C3483 ) \nC943_=_C3484( C943 C3484 ) C943_=_C3485( C943 C3485 ) C943_=_C3486( C943 C3486 ) C943_=_C3487( C943 C3487 ) C943_=_C3488( C943 C3488 ) C943_=_C3489( C943 C3489 ) \nC943_=_C3490( C943 C3490 ) C943_=_C3491( C943 C3491 ) C943_=_C3492( C943 C3492 ) C943_=_C3493( C943 C3493 ) C943_=_C3494( C943 C3494 ) C953_=_C954( C953 C954 ) \nC953_=_C955( C953 C955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1( C953 C971 ) C953_=_C972( C953 C972 ) C953_=_C973( C953 C973 ) C953_=_C974( C953 C974 ) \nC954_=_C955( C954 C955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1( C954 C971 ) C954_=_C972( C954 C972 ) C954_=_C973( C954 C973 ) C954_=_C974( C954 C974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1( C955 C971 ) C955_=_C972( C955 C972 ) C955_=_C973( C955 C973 ) C955_=_C974( C955 C974 ) C955_=_C1857( C955 C1857 ) \nC957_=_C958( C957 C958 ) C957_=_C959( C957 C959 ) C957_=_C960( C957 C960 ) C957_=_C961( C957 C961 ) C957_=_C962( C957 C962 ) C957_=_C963( C957 C963 ) \nC957_=_C964( C957 C964 ) C957_=_C965( C957 C965 ) C957_=_C966( C957 C966 ) C957_=_C967( C957 C967 ) C957_=_C968( C957 C968 ) C957_=_C969( C957 C969 ) \nC957_=_C971( C957 C971 ) C957_=_C972( C957 C972 ) C957_=_C973( C957 C973 ) C957_=_C974( C957 C974 ) C958_=_C959( C958 C959 ) C958_=_C960( C958 C960 ) \nC958_=_C961( C958 C961 ) C958_=_C962( C958 C962 ) C958_=_C963( C958 C963 ) C958_=_C964( C958 C964 ) C958_=_C965( C958 C965 ) C958_=_C966( C958 C966 ) \nC958_=_C967( C958 C967 ) C958_=_C968( C958 C968 ) C958_=_C969( C958 C969 ) C958_=_C971( C958 C971 ) C958_=_C972( C958 C972 ) C958_=_C973( C958 C973 ) \nC958_=_C974( C958 C974 ) C958_=_C2177( C958 C2177 ) C958_=_C2182( C958 C2182 ) C959_=_C960( C959 C960 ) C959_=_C961( C959 C961 ) C959_=_C962( C959 C962 ) \nC959_=_C963( C959 C963 ) C959_=_C964( C959 C964 ) C959_=_C965( C959 C965 ) C959_=_C966( C959 C966 ) C959_=_C967( C959 C967 ) C959_=_C968( C959 C968 ) \nC959_=_C969( C959 C969 ) C959_=_C971( C959 C971 ) C959_=_C972( C959 C972 ) C959_=_C973( C959 C973 ) C959_=_C974( C959 C974 ) C960_=_C961( C960 C961 ) \nC960_=_C962( C960 C962 ) C960_=_C963( C960 C963 ) C960_=_C964( C960 C964 ) C960_=_C965( C960 C965 ) C960_=_C966( C960 C966 ) C960_=_C967( C960 C967 ) \nC960_=_C968( C960 C968 ) C960_=_C969( C960 C969 ) C960_=_C971( C960 C971 ) C960_=_C972( C960 C972 ) C960_=_C973( C960 C973 ) C960_=_C974( C960 C974 ) \nC960_=_C1145( C960 C1145 ) C960_=_C1169( C960 C1169 ) C960_=_C1286( C960 C1286 ) C960_=_C1484( C960 C1484 ) C960_=_C1724( C960 C1724 ) C960_=_C1788( C960 C1788 ) \nC960_=_C1949( C960 C1949 ) C960_=_C1969( C960 C1969 ) C960_=_C2037( C960 C2037 ) C960_=_C2246( C960 C2246 ) C960_=_C2318( C960 C2318 ) C960_=_C2321( C960 C2321 ) \nC960_=_C2322( C960 C2322 ) C960_=_C2323( C960 C2323 ) C960_=_C2324( C960 C2324 ) C960_=_C2326( C960 C2326 ) C960_=_C2327( C960 C2327 ) C960_=_C2328( C960 C2328 ) \nC960_=_C2329( C960 C2329 ) C960_=_C2330( C960 C2330 ) C961_=_C962( C961 C962 ) C961_=_C963( C961 C963 ) C961_=_C964( C961 C964 ) C961_=_C965( C961 C965 ) \nC961_=_C966( C961 C966 ) C961_=_C967( C961 C967 ) C961_=_C968( C961 C968 ) C961_=_C969( C961 C969 ) C961_=_C971( C961 C971 ) C961_=_C972( C961 C972 ) \nC961_=_C973( C961 C973 ) C961_=_C974( C961 C974 ) C961_=_C1603( C961 C1603 ) C961_=_C1857( C961 C1857 ) C961_=_C1972( C961 C1972 ) C961_=_C2059( C961 C2059 ) \nC961_=_C2434( C961 C2434 ) C961_=_C2435( C961 C2435 ) C961_=_C2436( C961 C2436 ) C961_=_C2437( C961 C2437 ) C961_=_C2438( C961 C2438 ) C961_=_C2440( C961 C2440 ) \nC961_=_C2441( C961 C2441 ) C961_=_C2442( C961 C2442 ) C961_=_C2443( C961 C2443 ) C961_=_C2444( C961 C2444 ) C961_=_C2445( C961 C2445 ) C961_=_C2446( C961 C2446 ) \nC961_=_C2447( C961 C2447 ) C961_=_C2448( C961 C2448 ) C961_=_C2449( C961 C2449 ) C961_=_C2450( C961 C2450 ) C961_=_C2451( C961 C2451 ) C961_=_C2452( C961 C2452 ) \nC962_=_C963( C962 C963 ) C962_=_C964( C962 C964 ) C962_=_C965( C962 C965 ) C962_=_C966( C962 C966 ) C962_=_C967( C962 C967 ) C962_=_C968( C962 C968 ) \nC962_=_C969( C962 C969 ) C962_=_C971( C962 C971 ) C962_=_C972( C962 C972 ) C962_=_C973( C962 C973 ) C962_=_C974( C962 C974 ) C962_=_C2460( C962 C2460 ) \nC963_=_C964( C963 C964 ) C963_=_C965( C963 C965 ) C963_=_C966( C963 C966 ) C963_=_C967( C963 C967 ) C963_=_C968( C963 C968 ) C963_=_C969( C963 C969 ) \nC963_=_C971( C963 C971 ) C963_=_C972( C963 C972 ) C963_=_C973( C963 C973 ) C963_=_C974( C963 C974 ) C964_=_C965( C964 C965 ) C964_=_C966( C964 C966 ) \nC964_=_C967( C964 C967 ) C964_=_C968( C964 C968 ) C964_=_C969( C964 C969 ) C964_=_C971( C964 C971 ) C964_=_C972( C964 C972 ) C964_=_C973( C964 C973 ) \nC964_=_C974( C964 C974 ) C964_=_C1147( C964 C1147 ) C964_=_C1195( C964 C1195 ) C964_=_C1288( C964 C1288 ) C964_=_C1486( C964 C1486 ) C964_=_C1974( C964 C1974 ) \nC964_=_C2040( C964 C2040 ) C964_=_C2060( C964 C2060 ) C964_=_C2177( C964 C2177 ) C964_=_C2232( C964 C2232 ) C964_=_C2249( C964 C2249 ) C964_=_C2384( C964 C2384 ) \nC964_=_C2703( C964 C2703 ) C964_=_C2704( C964 C2704 ) C964_=_C2706( C964 C2706 ) C964_=_C2707( C964 C2707 ) C964_=_C2708( C964 C2708 ) C964_=_C2709( C964 C2709 ) \nC964_=_C2710( C964 C2710 ) C965_=_C966( C965 C966 ) C965_=_C967( C965 C967 ) C965_=_C968( C965 C968 ) C965_=_C969( C965 C969 ) C965_=_C971( C965 C971 ) \nC965_=_C972( C965 C972 ) C965_=_C973( C965 C973 ) C965_=_C974( C965 C974 ) C966_=_C967( C966 C967 ) C966_=_C968( C966 C968 ) C966_=_C969( C966 C969 ) \nC966_=_C971( C966 C971 ) C966_=_C972( C966 C972 ) C966_=_C973( C966 C973 ) C966_=_C974( C966 C974 ) C966_=_C2322( C966 C2322 ) C967_=_C968( C967 C968 ) \nC967_=_C969( C967 C969 ) C967_=_C971( C967 C971 ) C967_=_C972( C967 C972 ) C967_=_C973( C967 C973 ) C967_=_C974( C967 C974 ) C967_=_C1980( C967 C1980 ) \nC967_=_C2323( C967 C2323 ) C967_=_C2438( C967 C2438 ) C967_=_C2703( C967 C2703 ) C967_=_C3447( C967 C3447 ) C967_=_C3451( C967 C3451 ) C968_=_C969( C968 C969 ) \nC968_=_C971( C968 C971 ) C968_=_C972( C968 C972 ) C968_=_C973( C968 C973 ) C968_=_C974( C968 C974 ) C968_=_C1100( C968 C1100 ) C968_=_C1313( C968 C1313 ) \nC968_=_C1333( C968 C1333 ) C968_=_C1982( C968 C1982 ) C968_=_C2065( C968 C2065 ) C968_=_C2747( C968 C2747 ) C968_=_C2769( C968 C2769 ) C968_=_C3447( C968 C3447 ) \nC968_=_C3483( C968 C3483 ) C968_=_C3484( C968 C3484 ) C968_=_C3485( C968 C3485 ) C968_=_C3486( C968 C3486 ) C968_=_C3487( C968 C3487 ) C968_=_C3488( C968 C3488 ) \nC968_=_C3489( C968 C3489 ) C968_=_C3490( C968 C3490 ) C968_=_C3491( C968 C3491 ) C968_=_C3492( C968 C3492 ) C968_=_C3493( C968 C3493 ) C968_=_C3494( C968 C3494 ) \nC969_=_C971( C969 C971 ) C969_=_C972( C969 C972 ) C969_=_C973( C969 C973 ) C969_=_C974( C969 C974 ) C969_=_C3483( C969 C3483 ) C971_=_C972( C971 C972 ) \nC971_=_C973( C971 C973 ) C971_=_C974( C971 C974 ) C972_=_C973( C972 C973 ) C972_=_C974( C972 C974 ) C972_=_C1989( C972 C1989 ) C972_=_C2330( C972 C2330 ) \nC972_=_C2445( C972 C2445 ) C972_=_C2710( C972 C2710 ) C972_=_C3489( C972 C3489 ) C972_=_C3798( C972 C3798 ) C973_=_C974( C973 C974 ) C974_=_C3801( C974 C3801</w:t>
      </w:r>
    </w:p>
    <w:p>
      <w:pPr>
        <w:pStyle w:val="PreformattedText"/>
        <w:bidi w:val="0"/>
        <w:spacing w:before="0" w:after="0"/>
        <w:jc w:val="left"/>
        <w:rPr/>
      </w:pPr>
      <w:r>
        <w:rPr/>
        <w:t xml:space="preserve"> </w:t>
      </w:r>
      <w:r>
        <w:rPr/>
        <w:t>) \nC1092_=_C1100( C1092 C1100 ) C1092_=_C1190( C1092 C1190 ) C1092_=_C1480( C1092 C1480 ) C1092_=_C1599( C1092 C1599 ) C1092_=_C1969( C1092 C1969 ) C1092_=_C1970( C1092 C1970 ) \nC1092_=_C1971( C1092 C1971 ) C1092_=_C1972( C1092 C1972 ) C1092_=_C1973( C1092 C1973 ) C1092_=_C1974( C1092 C1974 ) C1092_=_C1975( C1092 C1975 ) C1092_=_C1976( C1092 C1976 ) \nC1092_=_C1977( C1092 C1977 ) C1092_=_C1978( C1092 C1978 ) C1092_=_C1979( C1092 C1979 ) C1092_=_C1980( C1092 C1980 ) C1092_=_C1981( C1092 C1981 ) C1092_=_C1982( C1092 C1982 ) \nC1092_=_C1983( C1092 C1983 ) C1092_=_C1984( C1092 C1984 ) C1092_=_C1985( C1092 C1985 ) C1092_=_C1987( C1092 C1987 ) C1092_=_C1988( C1092 C1988 ) C1092_=_C1989( C1092 C1989 ) \nC1092_=_C1990( C1092 C1990 ) C1100_=_C1313( C1100 C1313 ) C1100_=_C1333( C1100 C1333 ) C1100_=_C1982( C1100 C1982 ) C1100_=_C2065( C1100 C2065 ) C1100_=_C2747( C1100 C2747 ) \nC1100_=_C2769( C1100 C2769 ) C1100_=_C3447( C1100 C3447 ) C1100_=_C3483( C1100 C3483 ) C1100_=_C3484( C1100 C3484 ) C1100_=_C3485( C1100 C3485 ) C1100_=_C3486( C1100 C3486 ) \nC1100_=_C3487( C1100 C3487 ) C1100_=_C3488( C1100 C3488 ) C1100_=_C3489( C1100 C3489 ) C1100_=_C3490( C1100 C3490 ) C1100_=_C3491( C1100 C3491 ) C1100_=_C3492( C1100 C3492 ) \nC1100_=_C3493( C1100 C3493 ) C1100_=_C3494( C1100 C3494 ) C1145_=_C1147( C1145 C1147 ) C1145_=_C1169( C1145 C1169 ) C1145_=_C1286( C1145 C1286 ) C1145_=_C1484( C1145 C1484 ) \nC1145_=_C1724( C1145 C1724 ) C1145_=_C1788( C1145 C1788 ) C1145_=_C1949( C1145 C1949 ) C1145_=_C1969( C1145 C1969 ) C1145_=_C2037( C1145 C2037 ) C1145_=_C2246( C1145 C2246 ) \nC1145_=_C2318( C1145 C2318 ) C1145_=_C2321( C1145 C2321 ) C1145_=_C2322( C1145 C2322 ) C1145_=_C2323( C1145 C2323 ) C1145_=_C2324( C1145 C2324 ) C1145_=_C2326( C1145 C2326 ) \nC1145_=_C2327( C1145 C2327 ) C1145_=_C2328( C1145 C2328 ) C1145_=_C2329( C1145 C2329 ) C1145_=_C2330( C1145 C2330 ) C1147_=_C1195( C1147 C1195 ) C1147_=_C1288( C1147 C1288 ) \nC1147_=_C1486( C1147 C1486 ) C1147_=_C1974( C1147 C1974 ) C1147_=_C2040( C1147 C2040 ) C1147_=_C2060( C1147 C2060 ) C1147_=_C2177( C1147 C2177 ) C1147_=_C2232( C1147 C2232 ) \nC1147_=_C2249( C1147 C2249 ) C1147_=_C2384( C1147 C2384 ) C1147_=_C2703( C1147 C2703 ) C1147_=_C2704( C1147 C2704 ) C1147_=_C2706( C1147 C2706 ) C1147_=_C2707( C1147 C2707 ) \nC1147_=_C2708( C1147 C2708 ) C1147_=_C2709( C1147 C2709 ) C1147_=_C2710( C1147 C2710 ) C1169_=_C1286( C1169 C1286 ) C1169_=_C1484( C1169 C1484 ) C1169_=_C1724( C1169 C1724 ) \nC1169_=_C1788( C1169 C1788 ) C1169_=_C1949( C1169 C1949 ) C1169_=_C1969( C1169 C1969 ) C1169_=_C2037( C1169 C2037 ) C1169_=_C2246( C1169 C2246 ) C1169_=_C2318( C1169 C2318 ) \nC1169_=_C2321( C1169 C2321 ) C1169_=_C2322( C1169 C2322 ) C1169_=_C2323( C1169 C2323 ) C1169_=_C2324( C1169 C2324 ) C1169_=_C2326( C1169 C2326 ) C1169_=_C2327( C1169 C2327 ) \nC1169_=_C2328( C1169 C2328 ) C1169_=_C2329( C1169 C2329 ) C1169_=_C2330( C1169 C2330 ) C1190_=_C1195( C1190 C1195 ) C1190_=_C1480( C1190 C1480 ) C1190_=_C1599( C1190 C1599 ) \nC1190_=_C1969( C1190 C1969 ) C1190_=_C1970( C1190 C1970 ) C1190_=_C1971( C1190 C1971 ) C1190_=_C1972( C1190 C1972 ) C1190_=_C1973( C1190 C1973 ) C1190_=_C1974( C1190 C1974 ) \nC1190_=_C1975( C1190 C1975 ) C1190_=_C1976( C1190 C1976 ) C1190_=_C1977( C1190 C1977 ) C1190_=_C1978( C1190 C1978 ) C1190_=_C1979( C1190 C1979 ) C1190_=_C1980( C1190 C1980 ) \nC1190_=_C1981( C1190 C1981 ) C1190_=_C1982( C1190 C1982 ) C1190_=_C1983( C1190 C1983 ) C1190_=_C1984( C1190 C1984 ) C1190_=_C1985( C1190 C1985 ) C1190_=_C1987( C1190 C1987 ) \nC1190_=_C1988( C1190 C1988 ) C1190_=_C1989( C1190 C1989 ) C1190_=_C1990( C1190 C1990 ) C1195_=_C1288( C1195 C1288 ) C1195_=_C1486( C1195 C1486 ) C1195_=_C1974( C1195 C1974 ) \nC1195_=_C2040( C1195 C2040 ) C1195_=_C2060( C1195 C2060 ) C1195_=_C2177( C1195 C2177 ) C1195_=_C2232( C1195 C2232 ) C1195_=_C2249( C1195 C2249 ) C1195_=_C2384( C1195 C2384 ) \nC1195_=_C2703( C1195 C2703 ) C1195_=_C2704( C1195 C2704 ) C1195_=_C2706( C1195 C2706 ) C1195_=_C2707( C1195 C2707 ) C1195_=_C2708( C1195 C2708 ) C1195_=_C2709( C1195 C2709 ) \nC1195_=_C2710( C1195 C2710 ) C1270_=_C2182( C1270 C2182 ) C1270_=_C2236( C1270 C2236 ) C1270_=_C2327( C1270 C2327 ) C1270_=_C2442( C1270 C2442 ) C1270_=_C2460( C1270 C2460 ) \nC1270_=_C2479( C1270 C2479 ) C1270_=_C2706( C1270 C2706 ) C1270_=_C2994( C1270 C2994 ) C1270_=_C3451( C1270 C3451 ) C1270_=_C3486( C1270 C3486 ) C1270_=_C3528( C1270 C3528 ) \nC1270_=_C3674( C1270 C3674 ) C1270_=_C3684( C1270 C3684 ) C1270_=_C3794( C1270 C3794 ) C1270_=_C3795( C1270 C3795 ) C1270_=_C3796( C1270 C3796 ) C1270_=_C3797( C1270 C3797 ) \nC1270_=_C3798( C1270 C3798 ) C1270_=_C3799( C1270 C3799 ) C1270_=_C3800( C1270 C3800 ) C1270_=_C3801( C1270 C3801 ) C1270_=_C3802( C1270 C3802 ) C1286_=_C1288( C1286 C1288 ) \nC1286_=_C1484( C1286 C1484 ) C1286_=_C1724( C1286 C1724 ) C1286_=_C1788( C1286 C1788 ) C1286_=_C1949( C1286 C1949 ) C1286_=_C1969( C1286 C1969 ) C1286_=_C2037( C1286 C2037 ) \nC1286_=_C2246( C1286 C2246 ) C1286_=_C2318( C1286 C2318 ) C1286_=_C2321( C1286 C2321 ) C1286_=_C2322( C1286 C2322 ) C1286_=_C2323( C1286 C2323 ) C1286_=_C2324( C1286 C2324 ) \nC1286_=_C2326( C1286 C2326 ) C1286_=_C2327( C1286 C2327 ) C1286_=_C2328( C1286 C2328 ) C1286_=_C2329( C1286 C2329 ) C1286_=_C2330( C1286 C2330 ) C1288_=_C1486( C1288 C1486 ) \nC1288_=_C1974( C1288 C1974 ) C1288_=_C2040( C1288 C2040 ) C1288_=_C2060( C1288 C2060 ) C1288_=_C2177( C1288 C2177 ) C1288_=_C2232( C1288 C2232 ) C1288_=_C2249( C1288 C2249 ) \nC1288_=_C2384( C1288 C2384 ) C1288_=_C2703( C1288 C2703 ) C1288_=_C2704( C1288 C2704 ) C1288_=_C2706( C1288 C2706 ) C1288_=_C2707( C1288 C2707 ) C1288_=_C2708( C1288 C2708 ) \nC1288_=_C2709( C1288 C2709 ) C1288_=_C2710( C1288 C2710 ) C1313_=_C1333( C1313 C1333 ) C1313_=_C1982( C1313 C1982 ) C1313_=_C2065( C1313 C2065 ) C1313_=_C2747( C1313 C2747 ) \nC1313_=_C2769( C1313 C2769 ) C1313_=_C3447( C1313 C3447 ) C1313_=_C3483( C1313 C3483 ) C1313_=_C3484( C1313 C3484 ) C1313_=_C3485( C1313 C3485 ) C1313_=_C3486( C1313 C3486 ) \nC1313_=_C3487( C1313 C3487 ) C1313_=_C3488( C1313 C3488 ) C1313_=_C3489( C1313 C3489 ) C1313_=_C3490( C1313 C3490 ) C1313_=_C3491( C1313 C3491 ) C1313_=_C3492( C1313 C3492 ) \nC1313_=_C3493( C1313 C3493 ) C1313_=_C3494( C1313 C3494 ) C1333_=_C1982( C1333 C1982 ) C1333_=_C2065( C1333 C2065 ) C1333_=_C2747( C1333 C2747 ) C1333_=_C2769( C1333 C2769 ) \nC1333_=_C3447( C1333 C3447 ) C1333_=_C3483( C1333 C3483 ) C1333_=_C3484( C1333 C3484 ) C1333_=_C3485( C1333 C3485 ) C1333_=_C3486( C1333 C3486 ) C1333_=_C3487( C1333 C3487 ) \nC1333_=_C3488( C1333 C3488 ) C1333_=_C3489( C1333 C3489 ) C1333_=_C3490( C1333 C3490 ) C1333_=_C3491( C1333 C3491 ) C1333_=_C3492( C1333 C3492 ) C1333_=_C3493( C1333 C3493 ) \nC1333_=_C3494( C1333 C3494 ) C1480_=_C1484( C1480 C1484 ) C1480_=_C1486( C1480 C1486 ) C1480_=_C1599( C1480 C1599 ) C1480_=_C1969( C1480 C1969 ) C1480_=_C1970( C1480 C1970 ) \nC1480_=_C1971( C1480 C1971 ) C1480_=_C1972( C1480 C1972 ) C1480_=_C1973( C1480 C1973 ) C1480_=_C1974( C1480 C1974 ) C1480_=_C1975( C1480 C1975 ) C1480_=_C1976( C1480 C1976 ) \nC1480_=_C1977( C1480 C1977 ) C1480_=_C1978( C1480 C1978 ) C1480_=_C1979( C1480 C1979 ) C1480_=_C1980( C1480 C1980 ) C1480_=_C1981( C1480 C1981 ) C1480_=_C1982( C1480 C1982 ) \nC1480_=_C1983( C1480 C1983 ) C1480_=_C1984( C1480 C1984 ) C1480_=_C1985( C1480 C1985 ) C1480_=_C1987( C1480 C1987 ) C1480_=_C1988( C1480 C1988 ) C1480_=_C1989( C1480 C1989 ) \nC1480_=_C1990( C1480 C1990 ) C1484_=_C1486( C1484 C1486 ) C1484_=_C1724( C1484 C1724 ) C1484_=_C1788( C1484 C1788 ) C1484_=_C1949( C1484 C1949 ) C1484_=_C1969( C1484 C1969 ) \nC1484_=_C2037( C1484 C2037 ) C1484_=_C2246( C1484 C2246 ) C1484_=_C2318( C1484 C2318 ) C1484_=_C2321( C1484 C2321 ) C1484_=_C2322( C1484 C2322 ) C1484_=_C2323( C1484 C2323 ) \nC1484_=_C2324( C1484 C2324 ) C1484_=_C2326( C1484 C2326 ) C1484_=_C2327( C1484 C2327 ) C1484_=_C2328( C1484 C2328 ) C1484_=_C2329( C1484 C2329 ) C1484_=_C2330( C1484 C2330 ) \nC1486_=_C1974( C1486 C1974 ) C1486_=_C2040( C1486 C2040 ) C1486_=_C2060( C1486 C2060 ) C1486_=_C2177( C1486 C2177 ) C1486_=_C2232( C1486 C2232 ) C1486_=_C2249( C1486 C2249 ) \nC1486_=_C2384( C1486 C2384 ) C1486_=_C2703( C1486 C2703 ) C1486_=_C2704( C1486 C2704 ) C1486_=_C2706( C1486 C2706 ) C1486_=_C2707( C1486 C2707 ) C1486_=_C2708( C1486 C2708 ) \nC1486_=_C2709( C1486 C2709 ) C1486_=_C2710( C1486 C2710 ) C1599_=_C1603( C1599 C1603 ) C1599_=_C1969( C1599 C1969 ) C1599_=_C1970( C1599 C1970 ) C1599_=_C1971( C1599 C1971 ) \nC1599_=_C1972( C1599 C1972 ) C1599_=_C1973( C1599 C1973 ) C1599_=_C1974( C1599 C1974 ) C1599_=_C1975( C1599 C1975 ) C1599_=_C1976( C1599 C1976 ) C1599_=_C1977( C1599 C1977 ) \nC1599_=_C1978( C1599 C1978 ) C1599_=_C1979( C1599 C1979 ) C1599_=_C1980( C1599 C1980 ) C1599_=_C1981( C1599 C1981 ) C1599_=_C1982( C1599 C1982 ) C1599_=_C1983( C1599 C1983 ) \nC1599_=_C1984( C1599 C1984 ) C1599_=_C1985( C1599 C1985 ) C1599_=_C1987( C1599 C1987 ) C1599_=_C1988( C1599 C1988 ) C1599_=_C1989( C1599 C1989 ) C1599_=_C1990( C1599 C1990 ) \nC1603_=_C1857( C1603 C1857 ) C1603_=_C1972( C1603 C1972 ) C1603_=_C2059( C1603 C2059 ) C1603_=_C2434( C1603 C2434 ) C1603_=_C2435( C1603 C2435 ) C1603_=_C2436( C1603 C2436 ) \nC1603_=_C2437( C1603 C2437 ) C1603_=_C2438( C1603 C2438 ) C1603_=_C2440( C1603 C2440 ) C1603_=_C2441( C1603 C2441 ) C1603_=_C2442( C1603 C2442 ) C1603_=_C2443( C1603 C2443 ) \nC1603_=_C2444( C1603 C2444 ) C1603_=_C2445( C1603 C2445 ) C1603_=_C2446( C1603 C2446 ) C1603_=_C2447( C1603 C2447 ) C1603_=_C2448( C1603 C2448 ) C1603_=_C2449( C1603 C2449 ) \nC1603_=_C2450( C1603 C2450 ) C1603_=_C2451( C1603 C2451 ) C1603_=_C2452( C1603 C2452 ) C1724_=_C1788( C1724 C1788 ) C1724_=_C1949( C1724 C1949 ) C1724_=_C1969( C1724 C1969 ) \nC1724_=_C2037( C1724 C2037 ) C1724_=_C2246( C1724 C2246 ) C1724_=_C2318( C1724 C2318 ) C1724_=_C2321( C1724 C2321 ) C1724_=_C2322( C1724 C2322 ) C1724_=_C2323( C1724 C2323 ) \nC1724_=_C2324( C1724 C2324 ) C1724_=_C2326(</w:t>
      </w:r>
    </w:p>
    <w:p>
      <w:pPr>
        <w:pStyle w:val="PreformattedText"/>
        <w:bidi w:val="0"/>
        <w:spacing w:before="0" w:after="0"/>
        <w:jc w:val="left"/>
        <w:rPr/>
      </w:pPr>
      <w:r>
        <w:rPr/>
        <w:t xml:space="preserve"> </w:t>
      </w:r>
      <w:r>
        <w:rPr/>
        <w:t>C1724 C2326 ) C1724_=_C2327( C1724 C2327 ) C1724_=_C2328( C1724 C2328 ) C1724_=_C2329( C1724 C2329 ) C1724_=_C2330( C1724 C2330 ) \nC1788_=_C1949( C1788 C1949 ) C1788_=_C1969( C1788 C1969 ) C1788_=_C2037( C1788 C2037 ) C1788_=_C2246( C1788 C2246 ) C1788_=_C2318( C1788 C2318 ) C1788_=_C2321( C1788 C2321 ) \nC1788_=_C2322( C1788 C2322 ) C1788_=_C2323( C1788 C2323 ) C1788_=_C2324( C1788 C2324 ) C1788_=_C2326( C1788 C2326 ) C1788_=_C2327( C1788 C2327 ) C1788_=_C2328( C1788 C2328 ) \nC1788_=_C2329( C1788 C2329 ) C1788_=_C2330( C1788 C2330 ) C1857_=_C1972( C1857 C1972 ) C1857_=_C2059( C1857 C2059 ) C1857_=_C2434( C1857 C2434 ) C1857_=_C2435( C1857 C2435 ) \nC1857_=_C2436( C1857 C2436 ) C1857_=_C2437( C1857 C2437 ) C1857_=_C2438( C1857 C2438 ) C1857_=_C2440( C1857 C2440 ) C1857_=_C2441( C1857 C2441 ) C1857_=_C2442( C1857 C2442 ) \nC1857_=_C2443( C1857 C2443 ) C1857_=_C2444( C1857 C2444 ) C1857_=_C2445( C1857 C2445 ) C1857_=_C2446( C1857 C2446 ) C1857_=_C2447( C1857 C2447 ) C1857_=_C2448( C1857 C2448 ) \nC1857_=_C2449( C1857 C2449 ) C1857_=_C2450( C1857 C2450 ) C1857_=_C2451( C1857 C2451 ) C1857_=_C2452( C1857 C2452 ) C1949_=_C1969( C1949 C1969 ) C1949_=_C2037( C1949 C2037 ) \nC1949_=_C2246( C1949 C2246 ) C1949_=_C2318( C1949 C2318 ) C1949_=_C2321( C1949 C2321 ) C1949_=_C2322( C1949 C2322 ) C1949_=_C2323( C1949 C2323 ) C1949_=_C2324( C1949 C2324 ) \nC1949_=_C2326( C1949 C2326 ) C1949_=_C2327( C1949 C2327 ) C1949_=_C2328( C1949 C2328 ) C1949_=_C2329( C1949 C2329 ) C1949_=_C2330( C1949 C2330 ) C1969_=_C1970( C1969 C1970 ) \nC1969_=_C1971( C1969 C1971 ) C1969_=_C1972( C1969 C1972 ) C1969_=_C1973( C1969 C1973 ) C1969_=_C1974( C1969 C1974 ) C1969_=_C1975( C1969 C1975 ) C1969_=_C1976( C1969 C1976 ) \nC1969_=_C1977( C1969 C1977 ) C1969_=_C1978( C1969 C1978 ) C1969_=_C1979( C1969 C1979 ) C1969_=_C1980( C1969 C1980 ) C1969_=_C1981( C1969 C1981 ) C1969_=_C1982( C1969 C1982 ) \nC1969_=_C1983( C1969 C1983 ) C1969_=_C1984( C1969 C1984 ) C1969_=_C1985( C1969 C1985 ) C1969_=_C1987( C1969 C1987 ) C1969_=_C1988( C1969 C1988 ) C1969_=_C1989( C1969 C1989 ) \nC1969_=_C1990( C1969 C1990 ) C1969_=_C2037( C1969 C2037 ) C1969_=_C2246( C1969 C2246 ) C1969_=_C2318( C1969 C2318 ) C1969_=_C2321( C1969 C2321 ) C1969_=_C2322( C1969 C2322 ) \nC1969_=_C2323( C1969 C2323 ) C1969_=_C2324( C1969 C2324 ) C1969_=_C2326( C1969 C2326 ) C1969_=_C2327( C1969 C2327 ) C1969_=_C2328( C1969 C2328 ) C1969_=_C2329( C1969 C2329 ) \nC1969_=_C2330( C1969 C2330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0_=_C1982( C1970 C1982 ) C1970_=_C1983( C1970 C1983 ) C1970_=_C1984( C1970 C1984 ) C1970_=_C1985( C1970 C1985 ) C1970_=_C1987( C1970 C1987 ) C1970_=_C1988( C1970 C1988 ) \nC1970_=_C1989( C1970 C1989 ) C1970_=_C1990( C1970 C1990 ) C1970_=_C2318( C1970 C2318 ) C1970_=_C2384( C1970 C2384 ) C1971_=_C1972( C1971 C1972 ) C1971_=_C1973( C1971 C1973 ) \nC1971_=_C1974( C1971 C1974 ) C1971_=_C1975( C1971 C1975 ) C1971_=_C1976( C1971 C1976 ) C1971_=_C1977( C1971 C1977 ) C1971_=_C1978( C1971 C1978 ) C1971_=_C1979( C1971 C1979 ) \nC1971_=_C1980( C1971 C1980 ) C1971_=_C1981( C1971 C1981 ) C1971_=_C1982( C1971 C1982 ) C1971_=_C1983( C1971 C1983 ) C1971_=_C1984( C1971 C1984 ) C1971_=_C1985( C1971 C1985 ) \nC1971_=_C1987( C1971 C1987 ) C1971_=_C1988( C1971 C1988 ) C1971_=_C1989( C1971 C1989 ) C1971_=_C1990( C1971 C1990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2_=_C1984( C1972 C1984 ) C1972_=_C1985( C1972 C1985 ) C1972_=_C1987( C1972 C1987 ) \nC1972_=_C1988( C1972 C1988 ) C1972_=_C1989( C1972 C1989 ) C1972_=_C1990( C1972 C1990 ) C1972_=_C2059( C1972 C2059 ) C1972_=_C2434( C1972 C2434 ) C1972_=_C2435( C1972 C2435 ) \nC1972_=_C2436( C1972 C2436 ) C1972_=_C2437( C1972 C2437 ) C1972_=_C2438( C1972 C2438 ) C1972_=_C2440( C1972 C2440 ) C1972_=_C2441( C1972 C2441 ) C1972_=_C2442( C1972 C2442 ) \nC1972_=_C2443( C1972 C2443 ) C1972_=_C2444( C1972 C2444 ) C1972_=_C2445( C1972 C2445 ) C1972_=_C2446( C1972 C2446 ) C1972_=_C2447( C1972 C2447 ) C1972_=_C2448( C1972 C2448 ) \nC1972_=_C2449( C1972 C2449 ) C1972_=_C2450( C1972 C2450 ) C1972_=_C2451( C1972 C2451 ) C1972_=_C2452( C1972 C2452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1987( C1973 C1987 ) C1973_=_C1988( C1973 C1988 ) \nC1973_=_C1989( C1973 C1989 ) C1973_=_C1990( C1973 C1990 ) C1974_=_C1975( C1974 C1975 ) C1974_=_C1976( C1974 C1976 ) C1974_=_C1977( C1974 C1977 ) C1974_=_C1978( C1974 C1978 ) \nC1974_=_C1979( C1974 C1979 ) C1974_=_C1980( C1974 C1980 ) C1974_=_C1981( C1974 C1981 ) C1974_=_C1982( C1974 C1982 ) C1974_=_C1983( C1974 C1983 ) C1974_=_C1984( C1974 C1984 ) \nC1974_=_C1985( C1974 C1985 ) C1974_=_C1987( C1974 C1987 ) C1974_=_C1988( C1974 C1988 ) C1974_=_C1989( C1974 C1989 ) C1974_=_C1990( C1974 C1990 ) C1974_=_C2040( C1974 C2040 ) \nC1974_=_C2060( C1974 C2060 ) C1974_=_C2177( C1974 C2177 ) C1974_=_C2232( C1974 C2232 ) C1974_=_C2249( C1974 C2249 ) C1974_=_C2384( C1974 C2384 ) C1974_=_C2703( C1974 C2703 ) \nC1974_=_C2704( C1974 C2704 ) C1974_=_C2706( C1974 C2706 ) C1974_=_C2707( C1974 C2707 ) C1974_=_C2708( C1974 C2708 ) C1974_=_C2709( C1974 C2709 ) C1974_=_C2710( C1974 C2710 ) \nC1975_=_C1976( C1975 C1976 ) C1975_=_C1977( C1975 C1977 ) C1975_=_C1978( C1975 C1978 ) C1975_=_C1979( C1975 C1979 ) C1975_=_C1980( C1975 C1980 ) C1975_=_C1981( C1975 C1981 ) \nC1975_=_C1982( C1975 C1982 ) C1975_=_C1983( C1975 C1983 ) C1975_=_C1984( C1975 C1984 ) C1975_=_C1985( C1975 C1985 ) C1975_=_C1987( C1975 C1987 ) C1975_=_C1988( C1975 C1988 ) \nC1975_=_C1989( C1975 C1989 ) C1975_=_C1990( C1975 C1990 ) C1975_=_C2435( C1975 C2435 ) C1975_=_C2769( C1975 C2769 ) C1976_=_C1977( C1976 C1977 ) C1976_=_C1978( C1976 C1978 ) \nC1976_=_C1979( C1976 C1979 ) C1976_=_C1980( C1976 C1980 ) C1976_=_C1981( C1976 C1981 ) C1976_=_C1982( C1976 C1982 ) C1976_=_C1983( C1976 C1983 ) C1976_=_C1984( C1976 C1984 ) \nC1976_=_C1985( C1976 C1985 ) C1976_=_C1987( C1976 C1987 ) C1976_=_C1988( C1976 C1988 ) C1976_=_C1989( C1976 C1989 ) C1976_=_C1990( C1976 C1990 ) C1977_=_C1978( C1977 C1978 ) \nC1977_=_C1979( C1977 C1979 ) C1977_=_C1980( C1977 C1980 ) C1977_=_C1981( C1977 C1981 ) C1977_=_C1982( C1977 C1982 ) C1977_=_C1983( C1977 C1983 ) C1977_=_C1984( C1977 C1984 ) \nC1977_=_C1985( C1977 C1985 ) C1977_=_C1987( C1977 C1987 ) C1977_=_C1988( C1977 C1988 ) C1977_=_C1989( C1977 C1989 ) C1977_=_C1990( C1977 C1990 ) C1978_=_C1979( C1978 C1979 ) \nC1978_=_C1980( C1978 C1980 ) C1978_=_C1981( C1978 C1981 ) C1978_=_C1982( C1978 C1982 ) C1978_=_C1983( C1978 C1983 ) C1978_=_C1984( C1978 C1984 ) C1978_=_C1985( C1978 C1985 ) \nC1978_=_C1987( C1978 C1987 ) C1978_=_C1988( C1978 C1988 ) C1978_=_C1989( C1978 C1989 ) C1978_=_C1990( C1978 C1990 ) C1979_=_C1980( C1979 C1980 ) C1979_=_C1981( C1979 C1981 ) \nC1979_=_C1982( C1979 C1982 ) C1979_=_C1983( C1979 C1983 ) C1979_=_C1984( C1979 C1984 ) C1979_=_C1985( C1979 C1985 ) C1979_=_C1987( C1979 C1987 ) C1979_=_C1988( C1979 C1988 ) \nC1979_=_C1989( C1979 C1989 ) C1979_=_C1990( C1979 C1990 ) C1980_=_C1981( C1980 C1981 ) C1980_=_C1982( C1980 C1982 ) C1980_=_C1983( C1980 C1983 ) C1980_=_C1984( C1980 C1984 ) \nC1980_=_C1985( C1980 C1985 ) C1980_=_C1987( C1980 C1987 ) C1980_=_C1988( C1980 C1988 ) C1980_=_C1989( C1980 C1989 ) C1980_=_C1990( C1980 C1990 ) C1980_=_C2323( C1980 C2323 ) \nC1980_=_C2438( C1980 C2438 ) C1980_=_C2703( C1980 C2703 ) C1980_=_C3447( C1980 C3447 ) C1980_=_C3451( C1980 C3451 ) C1981_=_C1982( C1981 C1982 ) C1981_=_C1983( C1981 C1983 ) \nC1981_=_C1984( C1981 C1984 ) C1981_=_C1985( C1981 C1985 ) C1981_=_C1987( C1981 C1987 ) C1981_=_C1988( C1981 C1988 ) C1981_=_C1989( C1981 C1989 ) C1981_=_C1990( C1981 C1990 ) \nC1981_=_C2324( C1981 C2324 ) C1981_=_C2704( C1981 C2704 ) C1982_=_C1983( C1982 C1983 ) C1982_=_C1984( C1982 C1984 ) C1982_=_C1985( C1982 C1985 ) C1982_=_C1987( C1982 C1987 ) \nC1982_=_C1988( C1982 C1988 ) C1982_=_C1989( C1982 C1989 ) C1982_=_C1990( C1982 C1990 ) C1982_=_C2065( C1982 C2065 ) C1982_=_C2747( C1982 C2747 ) C1982_=_C2769( C1982 C2769 ) \nC1982_=_C3447( C1982 C3447 ) C1982_=_C3483( C1982 C3483 ) C1982_=_C3484( C1982 C3484 ) C1982_=_C3485( C1982 C3485 ) C1982_=_C3486( C1982 C3486 ) C1982_=_C3487( C1982 C3487 ) \nC1982_=_C3488( C1982 C3488 ) C1982_=_C3489( C1982 C3489 ) C1982_=_C3490( C1982 C3490 ) C1982_=_C3491( C1982 C3491 ) C1982_=_C3492( C1982 C3492 ) C1982_=_C3493( C1982 C3493 ) \nC1982_=_C3494( C1982 C3494 ) C1983_=_C1984( C1983 C1984 ) C1983_=_C1985( C1983 C1985 ) C1983_=_C1987( C1983 C1987 ) C1983_=_C1988( C1983 C1988 ) C1983_=_C1989( C1983 C1989 ) \nC1983_=_C1990( C1983 C1990 ) C1984_=_C1985( C1984 C1985 ) C1984_=_C1987( C1984 C1987 ) C1984_=_C1988( C1984 C1988 ) C1984_=_C1989( C1984 C1989 ) C1984_=_C1990( C1984 C1990 ) \nC1985_=_C1987( C1985 C1987 ) C1985_=_C1988( C1985 C1988 ) C1985_=_C1989( C1985 C1989 ) C1985_=_C1990( C1985 C1990 ) C1985_=_C3484( C1985 C3484 ) C1987_=_C1988( C1987 C1988 ) \nC1987_=_C1989( C1987 C1989 ) C1987_=_C1990( C1987 C1990 ) C1988_=_C1989( C1988 C1989 ) C1988_=_C1990( C1988 C1990 ) C1989_=_C1990( C1989 C1990 ) C1989_=_C2330( C1989 C2330 ) \nC1989_=_C2445( C1989 C2445 ) C1989_=_C2710( C1989 C2710 ) C1989_=_C3489( C1989 C3489 ) C1989_=_C3798(</w:t>
      </w:r>
    </w:p>
    <w:p>
      <w:pPr>
        <w:pStyle w:val="PreformattedText"/>
        <w:bidi w:val="0"/>
        <w:spacing w:before="0" w:after="0"/>
        <w:jc w:val="left"/>
        <w:rPr/>
      </w:pPr>
      <w:r>
        <w:rPr/>
        <w:t xml:space="preserve"> </w:t>
      </w:r>
      <w:r>
        <w:rPr/>
        <w:t>C1989 C3798 ) C2037_=_C2040( C2037 C2040 ) C2037_=_C2246( C2037 C2246 ) \nC2037_=_C2318( C2037 C2318 ) C2037_=_C2321( C2037 C2321 ) C2037_=_C2322( C2037 C2322 ) C2037_=_C2323( C2037 C2323 ) C2037_=_C2324( C2037 C2324 ) C2037_=_C2326( C2037 C2326 ) \nC2037_=_C2327( C2037 C2327 ) C2037_=_C2328( C2037 C2328 ) C2037_=_C2329( C2037 C2329 ) C2037_=_C2330( C2037 C2330 ) C2040_=_C2060( C2040 C2060 ) C2040_=_C2177( C2040 C2177 ) \nC2040_=_C2232( C2040 C2232 ) C2040_=_C2249( C2040 C2249 ) C2040_=_C2384( C2040 C2384 ) C2040_=_C2703( C2040 C2703 ) C2040_=_C2704( C2040 C2704 ) C2040_=_C2706( C2040 C2706 ) \nC2040_=_C2707( C2040 C2707 ) C2040_=_C2708( C2040 C2708 ) C2040_=_C2709( C2040 C2709 ) C2040_=_C2710( C2040 C2710 ) C2059_=_C2060( C2059 C2060 ) C2059_=_C2065( C2059 C2065 ) \nC2059_=_C2434( C2059 C2434 ) C2059_=_C2435( C2059 C2435 ) C2059_=_C2436( C2059 C2436 ) C2059_=_C2437( C2059 C2437 ) C2059_=_C2438( C2059 C2438 ) C2059_=_C2440( C2059 C2440 ) \nC2059_=_C2441( C2059 C2441 ) C2059_=_C2442( C2059 C2442 ) C2059_=_C2443( C2059 C2443 ) C2059_=_C2444( C2059 C2444 ) C2059_=_C2445( C2059 C2445 ) C2059_=_C2446( C2059 C2446 ) \nC2059_=_C2447( C2059 C2447 ) C2059_=_C2448( C2059 C2448 ) C2059_=_C2449( C2059 C2449 ) C2059_=_C2450( C2059 C2450 ) C2059_=_C2451( C2059 C2451 ) C2059_=_C2452( C2059 C2452 ) \nC2060_=_C2065( C2060 C2065 ) C2060_=_C2177( C2060 C2177 ) C2060_=_C2232( C2060 C2232 ) C2060_=_C2249( C2060 C2249 ) C2060_=_C2384( C2060 C2384 ) C2060_=_C2703( C2060 C2703 ) \nC2060_=_C2704( C2060 C2704 ) C2060_=_C2706( C2060 C2706 ) C2060_=_C2707( C2060 C2707 ) C2060_=_C2708( C2060 C2708 ) C2060_=_C2709( C2060 C2709 ) C2060_=_C2710( C2060 C2710 ) \nC2065_=_C2747( C2065 C2747 ) C2065_=_C2769( C2065 C2769 ) C2065_=_C3447( C2065 C3447 ) C2065_=_C3483( C2065 C3483 ) C2065_=_C3484( C2065 C3484 ) C2065_=_C3485( C2065 C3485 ) \nC2065_=_C3486( C2065 C3486 ) C2065_=_C3487( C2065 C3487 ) C2065_=_C3488( C2065 C3488 ) C2065_=_C3489( C2065 C3489 ) C2065_=_C3490( C2065 C3490 ) C2065_=_C3491( C2065 C3491 ) \nC2065_=_C3492( C2065 C3492 ) C2065_=_C3493( C2065 C3493 ) C2065_=_C3494( C2065 C3494 ) C2177_=_C2182( C2177 C2182 ) C2177_=_C2232( C2177 C2232 ) C2177_=_C2249( C2177 C2249 ) \nC2177_=_C2384( C2177 C2384 ) C2177_=_C2703( C2177 C2703 ) C2177_=_C2704( C2177 C2704 ) C2177_=_C2706( C2177 C2706 ) C2177_=_C2707( C2177 C2707 ) C2177_=_C2708( C2177 C2708 ) \nC2177_=_C2709( C2177 C2709 ) C2177_=_C2710( C2177 C2710 ) C2182_=_C2236( C2182 C2236 ) C2182_=_C2327( C2182 C2327 ) C2182_=_C2442( C2182 C2442 ) C2182_=_C2460( C2182 C2460 ) \nC2182_=_C2479( C2182 C2479 ) C2182_=_C2706( C2182 C2706 ) C2182_=_C2994( C2182 C2994 ) C2182_=_C3451( C2182 C3451 ) C2182_=_C3486( C2182 C3486 ) C2182_=_C3528( C2182 C3528 ) \nC2182_=_C3674( C2182 C3674 ) C2182_=_C3684( C2182 C3684 ) C2182_=_C3794( C2182 C3794 ) C2182_=_C3795( C2182 C3795 ) C2182_=_C3796( C2182 C3796 ) C2182_=_C3797( C2182 C3797 ) \nC2182_=_C3798( C2182 C3798 ) C2182_=_C3799( C2182 C3799 ) C2182_=_C3800( C2182 C3800 ) C2182_=_C3801( C2182 C3801 ) C2182_=_C3802( C2182 C3802 ) C2232_=_C2236( C2232 C2236 ) \nC2232_=_C2249( C2232 C2249 ) C2232_=_C2384( C2232 C2384 ) C2232_=_C2703( C2232 C2703 ) C2232_=_C2704( C2232 C2704 ) C2232_=_C2706( C2232 C2706 ) C2232_=_C2707( C2232 C2707 ) \nC2232_=_C2708( C2232 C2708 ) C2232_=_C2709( C2232 C2709 ) C2232_=_C2710( C2232 C2710 ) C2236_=_C2327( C2236 C2327 ) C2236_=_C2442( C2236 C2442 ) C2236_=_C2460( C2236 C2460 ) \nC2236_=_C2479( C2236 C2479 ) C2236_=_C2706( C2236 C2706 ) C2236_=_C2994( C2236 C2994 ) C2236_=_C3451( C2236 C3451 ) C2236_=_C3486( C2236 C3486 ) C2236_=_C3528( C2236 C3528 ) \nC2236_=_C3674( C2236 C3674 ) C2236_=_C3684( C2236 C3684 ) C2236_=_C3794( C2236 C3794 ) C2236_=_C3795( C2236 C3795 ) C2236_=_C3796( C2236 C3796 ) C2236_=_C3797( C2236 C3797 ) \nC2236_=_C3798( C2236 C3798 ) C2236_=_C3799( C2236 C3799 ) C2236_=_C3800( C2236 C3800 ) C2236_=_C3801( C2236 C3801 ) C2236_=_C3802( C2236 C3802 ) C2246_=_C2249( C2246 C2249 ) \nC2246_=_C2318( C2246 C2318 ) C2246_=_C2321( C2246 C2321 ) C2246_=_C2322( C2246 C2322 ) C2246_=_C2323( C2246 C2323 ) C2246_=_C2324( C2246 C2324 ) C2246_=_C2326( C2246 C2326 ) \nC2246_=_C2327( C2246 C2327 ) C2246_=_C2328( C2246 C2328 ) C2246_=_C2329( C2246 C2329 ) C2246_=_C2330( C2246 C2330 ) C2249_=_C2384( C2249 C2384 ) C2249_=_C2703( C2249 C2703 ) \nC2249_=_C2704( C2249 C2704 ) C2249_=_C2706( C2249 C2706 ) C2249_=_C2707( C2249 C2707 ) C2249_=_C2708( C2249 C2708 ) C2249_=_C2709( C2249 C2709 ) C2249_=_C2710( C2249 C2710 ) \nC2318_=_C2321( C2318 C2321 ) C2318_=_C2322( C2318 C2322 ) C2318_=_C2323( C2318 C2323 ) C2318_=_C2324( C2318 C2324 ) C2318_=_C2326( C2318 C2326 ) C2318_=_C2327( C2318 C2327 ) \nC2318_=_C2328( C2318 C2328 ) C2318_=_C2329( C2318 C2329 ) C2318_=_C2330( C2318 C2330 ) C2318_=_C2384( C2318 C2384 ) C2321_=_C2322( C2321 C2322 ) C2321_=_C2323( C2321 C2323 ) \nC2321_=_C2324( C2321 C2324 ) C2321_=_C2326( C2321 C2326 ) C2321_=_C2327( C2321 C2327 ) C2321_=_C2328( C2321 C2328 ) C2321_=_C2329( C2321 C2329 ) C2321_=_C2330( C2321 C2330 ) \nC2322_=_C2323( C2322 C2323 ) C2322_=_C2324( C2322 C2324 ) C2322_=_C2326( C2322 C2326 ) C2322_=_C2327( C2322 C2327 ) C2322_=_C2328( C2322 C2328 ) C2322_=_C2329( C2322 C2329 ) \nC2322_=_C2330( C2322 C2330 ) C2323_=_C2324( C2323 C2324 ) C2323_=_C2326( C2323 C2326 ) C2323_=_C2327( C2323 C2327 ) C2323_=_C2328( C2323 C2328 ) C2323_=_C2329( C2323 C2329 ) \nC2323_=_C2330( C2323 C2330 ) C2323_=_C2438( C2323 C2438 ) C2323_=_C2703( C2323 C2703 ) C2323_=_C3447( C2323 C3447 ) C2323_=_C3451( C2323 C3451 ) C2324_=_C2326( C2324 C2326 ) \nC2324_=_C2327( C2324 C2327 ) C2324_=_C2328( C2324 C2328 ) C2324_=_C2329( C2324 C2329 ) C2324_=_C2330( C2324 C2330 ) C2324_=_C2704( C2324 C2704 ) C2326_=_C2327( C2326 C2327 ) \nC2326_=_C2328( C2326 C2328 ) C2326_=_C2329( C2326 C2329 ) C2326_=_C2330( C2326 C2330 ) C2327_=_C2328( C2327 C2328 ) C2327_=_C2329( C2327 C2329 ) C2327_=_C2330( C2327 C2330 ) \nC2327_=_C2442( C2327 C2442 ) C2327_=_C2460( C2327 C2460 ) C2327_=_C2479( C2327 C2479 ) C2327_=_C2706( C2327 C2706 ) C2327_=_C2994( C2327 C2994 ) C2327_=_C3451( C2327 C3451 ) \nC2327_=_C3486( C2327 C3486 ) C2327_=_C3528( C2327 C3528 ) C2327_=_C3674( C2327 C3674 ) C2327_=_C3684( C2327 C3684 ) C2327_=_C3794( C2327 C3794 ) C2327_=_C3795( C2327 C3795 ) \nC2327_=_C3796( C2327 C3796 ) C2327_=_C3797( C2327 C3797 ) C2327_=_C3798( C2327 C3798 ) C2327_=_C3799( C2327 C3799 ) C2327_=_C3800( C2327 C3800 ) C2327_=_C3801( C2327 C3801 ) \nC2327_=_C3802( C2327 C3802 ) C2328_=_C2329( C2328 C2329 ) C2328_=_C2330( C2328 C2330 ) C2328_=_C2707( C2328 C2707 ) C2329_=_C2330( C2329 C2330 ) C2329_=_C2709( C2329 C2709 ) \nC2329_=_C3795( C2329 C3795 ) C2330_=_C2445( C2330 C2445 ) C2330_=_C2710( C2330 C2710 ) C2330_=_C3489( C2330 C3489 ) C2330_=_C3798( C2330 C3798 ) C2384_=_C2703( C2384 C2703 ) \nC2384_=_C2704( C2384 C2704 ) C2384_=_C2706( C2384 C2706 ) C2384_=_C2707( C2384 C2707 ) C2384_=_C2708( C2384 C2708 ) C2384_=_C2709( C2384 C2709 ) C2384_=_C2710( C2384 C2710 ) \nC2434_=_C2435( C2434 C2435 ) C2434_=_C2436( C2434 C2436 ) C2434_=_C2437( C2434 C2437 ) C2434_=_C2438( C2434 C2438 ) C2434_=_C2440( C2434 C2440 ) C2434_=_C2441( C2434 C2441 ) \nC2434_=_C2442( C2434 C2442 ) C2434_=_C2443( C2434 C2443 ) C2434_=_C2444( C2434 C2444 ) C2434_=_C2445( C2434 C2445 ) C2434_=_C2446( C2434 C2446 ) C2434_=_C2447( C2434 C2447 ) \nC2434_=_C2448( C2434 C2448 ) C2434_=_C2449( C2434 C2449 ) C2434_=_C2450( C2434 C2450 ) C2434_=_C2451( C2434 C2451 ) C2434_=_C2452( C2434 C2452 ) C2434_=_C2747( C2434 C2747 ) \nC2435_=_C2436( C2435 C2436 ) C2435_=_C2437( C2435 C2437 ) C2435_=_C2438( C2435 C2438 ) C2435_=_C2440( C2435 C2440 ) C2435_=_C2441( C2435 C2441 ) C2435_=_C2442( C2435 C2442 ) \nC2435_=_C2443( C2435 C2443 ) C2435_=_C2444( C2435 C2444 ) C2435_=_C2445( C2435 C2445 ) C2435_=_C2446( C2435 C2446 ) C2435_=_C2447( C2435 C2447 ) C2435_=_C2448( C2435 C2448 ) \nC2435_=_C2449( C2435 C2449 ) C2435_=_C2450( C2435 C2450 ) C2435_=_C2451( C2435 C2451 ) C2435_=_C2452( C2435 C2452 ) C2435_=_C2769( C2435 C2769 ) C2436_=_C2437( C2436 C2437 ) \nC2436_=_C2438( C2436 C2438 ) C2436_=_C2440( C2436 C2440 ) C2436_=_C2441( C2436 C2441 ) C2436_=_C2442( C2436 C2442 ) C2436_=_C2443( C2436 C2443 ) C2436_=_C2444( C2436 C2444 ) \nC2436_=_C2445( C2436 C2445 ) C2436_=_C2446( C2436 C2446 ) C2436_=_C2447( C2436 C2447 ) C2436_=_C2448( C2436 C2448 ) C2436_=_C2449( C2436 C2449 ) C2436_=_C2450( C2436 C2450 ) \nC2436_=_C2451( C2436 C2451 ) C2436_=_C2452( C2436 C2452 ) C2437_=_C2438( C2437 C2438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7_=_C2451( C2437 C2451 ) C2437_=_C2452( C2437 C2452 ) C2438_=_C2440( C2438 C2440 ) C2438_=_C2441( C2438 C2441 ) \nC2438_=_C2442( C2438 C2442 ) C2438_=_C2443( C2438 C2443 ) C2438_=_C2444( C2438 C2444 ) C2438_=_C2445( C2438 C2445 ) C2438_=_C2446( C2438 C2446 ) C2438_=_C2447( C2438 C2447 ) \nC2438_=_C2448( C2438 C2448 ) C2438_=_C2449( C2438 C2449 ) C2438_=_C2450( C2438 C2450 ) C2438_=_C2451( C2438 C2451 ) C2438_=_C2452( C2438 C2452 ) C2438_=_C2703( C2438 C2703 ) \nC2438_=_C3447( C2438 C3447 ) C2438_=_C3451( C2438 C3451 ) C2440_=_C2441( C2440 C2441 ) C2440_=_C2442( C2440 C2442 ) C2440_=_C2443( C2440 C2443 ) C2440_=_C2444( C2440 C2444 ) \nC2440_=_C2445( C2440 C2445 ) C2440_=_C2446( C2440 C2446 ) C2440_=_C2447( C2440 C2447 ) C2440_=_C2448( C2440 C2448 ) C2440_=_C2449( C2440 C2449 ) C2440_=_C2450( C2440 C2450 ) \nC2440_=_C2451( C2440 C2451 ) C2440_=_C2452( C2440 C2452 ) C2441_=_C2442( C2441 C2442 ) C2441_=_C2443( C2441 C2443 ) C2441_=_C2444( C2441 C2444 ) C2441_=_C2445( C2441 C2445 ) \nC2441_=_C2446( C2441 C2446 ) C2441_=_C2447( C2441 C2447 ) C2441_=_C2448( C2441 C2448 ) C2441_=_C2449( C2441 C2449 ) C2441_=_C2450( C2441 C2450 ) C2441_=_C2451(</w:t>
      </w:r>
    </w:p>
    <w:p>
      <w:pPr>
        <w:pStyle w:val="PreformattedText"/>
        <w:bidi w:val="0"/>
        <w:spacing w:before="0" w:after="0"/>
        <w:jc w:val="left"/>
        <w:rPr/>
      </w:pPr>
      <w:r>
        <w:rPr/>
        <w:t xml:space="preserve"> </w:t>
      </w:r>
      <w:r>
        <w:rPr/>
        <w:t>C2441 C2451 ) \nC2441_=_C2452( C2441 C2452 ) C2441_=_C3485( C2441 C3485 ) C2442_=_C2443( C2442 C2443 ) C2442_=_C2444( C2442 C2444 ) C2442_=_C2445( C2442 C2445 ) C2442_=_C2446( C2442 C2446 ) \nC2442_=_C2447( C2442 C2447 ) C2442_=_C2448( C2442 C2448 ) C2442_=_C2449( C2442 C2449 ) C2442_=_C2450( C2442 C2450 ) C2442_=_C2451( C2442 C2451 ) C2442_=_C2452( C2442 C2452 ) \nC2442_=_C2460( C2442 C2460 ) C2442_=_C2479( C2442 C2479 ) C2442_=_C2706( C2442 C2706 ) C2442_=_C2994( C2442 C2994 ) C2442_=_C3451( C2442 C3451 ) C2442_=_C3486( C2442 C3486 ) \nC2442_=_C3528( C2442 C3528 ) C2442_=_C3674( C2442 C3674 ) C2442_=_C3684( C2442 C3684 ) C2442_=_C3794( C2442 C3794 ) C2442_=_C3795( C2442 C3795 ) C2442_=_C3796( C2442 C3796 ) \nC2442_=_C3797( C2442 C3797 ) C2442_=_C3798( C2442 C3798 ) C2442_=_C3799( C2442 C3799 ) C2442_=_C3800( C2442 C3800 ) C2442_=_C3801( C2442 C3801 ) C2442_=_C3802( C2442 C3802 ) \nC2443_=_C2444( C2443 C2444 ) C2443_=_C2445( C2443 C2445 ) C2443_=_C2446( C2443 C2446 ) C2443_=_C2447( C2443 C2447 ) C2443_=_C2448( C2443 C2448 ) C2443_=_C2449( C2443 C2449 ) \nC2443_=_C2450( C2443 C2450 ) C2443_=_C2451( C2443 C2451 ) C2443_=_C2452( C2443 C2452 ) C2443_=_C3487( C2443 C3487 ) C2444_=_C2445( C2444 C2445 ) C2444_=_C2446( C2444 C2446 ) \nC2444_=_C2447( C2444 C2447 ) C2444_=_C2448( C2444 C2448 ) C2444_=_C2449( C2444 C2449 ) C2444_=_C2450( C2444 C2450 ) C2444_=_C2451( C2444 C2451 ) C2444_=_C2452( C2444 C2452 ) \nC2445_=_C2446( C2445 C2446 ) C2445_=_C2447( C2445 C2447 ) C2445_=_C2448( C2445 C2448 ) C2445_=_C2449( C2445 C2449 ) C2445_=_C2450( C2445 C2450 ) C2445_=_C2451( C2445 C2451 ) \nC2445_=_C2452( C2445 C2452 ) C2445_=_C2710( C2445 C2710 ) C2445_=_C3489( C2445 C3489 ) C2445_=_C3798( C2445 C3798 ) C2446_=_C2447( C2446 C2447 ) C2446_=_C2448( C2446 C2448 ) \nC2446_=_C2449( C2446 C2449 ) C2446_=_C2450( C2446 C2450 ) C2446_=_C2451( C2446 C2451 ) C2446_=_C2452( C2446 C2452 ) C2446_=_C3490( C2446 C3490 ) C2447_=_C2448( C2447 C2448 ) \nC2447_=_C2449( C2447 C2449 ) C2447_=_C2450( C2447 C2450 ) C2447_=_C2451( C2447 C2451 ) C2447_=_C2452( C2447 C2452 ) C2447_=_C3491( C2447 C3491 ) C2448_=_C2449( C2448 C2449 ) \nC2448_=_C2450( C2448 C2450 ) C2448_=_C2451( C2448 C2451 ) C2448_=_C2452( C2448 C2452 ) C2448_=_C3493( C2448 C3493 ) C2449_=_C2450( C2449 C2450 ) C2449_=_C2451( C2449 C2451 ) \nC2449_=_C2452( C2449 C2452 ) C2450_=_C2451( C2450 C2451 ) C2450_=_C2452( C2450 C2452 ) C2451_=_C2452( C2451 C2452 ) C2452_=_C3494( C2452 C3494 ) C2460_=_C2479( C2460 C2479 ) \nC2460_=_C2706( C2460 C2706 ) C2460_=_C2994( C2460 C2994 ) C2460_=_C3451( C2460 C3451 ) C2460_=_C3486( C2460 C3486 ) C2460_=_C3528( C2460 C3528 ) C2460_=_C3674( C2460 C3674 ) \nC2460_=_C3684( C2460 C3684 ) C2460_=_C3794( C2460 C3794 ) C2460_=_C3795( C2460 C3795 ) C2460_=_C3796( C2460 C3796 ) C2460_=_C3797( C2460 C3797 ) C2460_=_C3798( C2460 C3798 ) \nC2460_=_C3799( C2460 C3799 ) C2460_=_C3800( C2460 C3800 ) C2460_=_C3801( C2460 C3801 ) C2460_=_C3802( C2460 C3802 ) C2479_=_C2706( C2479 C2706 ) C2479_=_C2994( C2479 C2994 ) \nC2479_=_C3451( C2479 C3451 ) C2479_=_C3486( C2479 C3486 ) C2479_=_C3528( C2479 C3528 ) C2479_=_C3674( C2479 C3674 ) C2479_=_C3684( C2479 C3684 ) C2479_=_C3794( C2479 C3794 ) \nC2479_=_C3795( C2479 C3795 ) C2479_=_C3796( C2479 C3796 ) C2479_=_C3797( C2479 C3797 ) C2479_=_C3798( C2479 C3798 ) C2479_=_C3799( C2479 C3799 ) C2479_=_C3800( C2479 C3800 ) \nC2479_=_C3801( C2479 C3801 ) C2479_=_C3802( C2479 C3802 ) C2703_=_C2704( C2703 C2704 ) C2703_=_C2706( C2703 C2706 ) C2703_=_C2707( C2703 C2707 ) C2703_=_C2708( C2703 C2708 ) \nC2703_=_C2709( C2703 C2709 ) C2703_=_C2710( C2703 C2710 ) C2703_=_C3447( C2703 C3447 ) C2703_=_C3451( C2703 C3451 ) C2704_=_C2706( C2704 C2706 ) C2704_=_C2707( C2704 C2707 ) \nC2704_=_C2708( C2704 C2708 ) C2704_=_C2709( C2704 C2709 ) C2704_=_C2710( C2704 C2710 ) C2706_=_C2707( C2706 C2707 ) C2706_=_C2708( C2706 C2708 ) C2706_=_C2709( C2706 C2709 ) \nC2706_=_C2710( C2706 C2710 ) C2706_=_C2994( C2706 C2994 ) C2706_=_C3451( C2706 C3451 ) C2706_=_C3486( C2706 C3486 ) C2706_=_C3528( C2706 C3528 ) C2706_=_C3674( C2706 C3674 ) \nC2706_=_C3684( C2706 C3684 ) C2706_=_C3794( C2706 C3794 ) C2706_=_C3795( C2706 C3795 ) C2706_=_C3796( C2706 C3796 ) C2706_=_C3797( C2706 C3797 ) C2706_=_C3798( C2706 C3798 ) \nC2706_=_C3799( C2706 C3799 ) C2706_=_C3800( C2706 C3800 ) C2706_=_C3801( C2706 C3801 ) C2706_=_C3802( C2706 C3802 ) C2707_=_C2708( C2707 C2708 ) C2707_=_C2709( C2707 C2709 ) \nC2707_=_C2710( C2707 C2710 ) C2708_=_C2709( C2708 C2709 ) C2708_=_C2710( C2708 C2710 ) C2709_=_C2710( C2709 C2710 ) C2709_=_C3795( C2709 C3795 ) C2710_=_C3489( C2710 C3489 ) \nC2710_=_C3798( C2710 C3798 ) C2747_=_C2769( C2747 C2769 ) C2747_=_C3447( C2747 C3447 ) C2747_=_C3483( C2747 C3483 ) C2747_=_C3484( C2747 C3484 ) C2747_=_C3485( C2747 C3485 ) \nC2747_=_C3486( C2747 C3486 ) C2747_=_C3487( C2747 C3487 ) C2747_=_C3488( C2747 C3488 ) C2747_=_C3489( C2747 C3489 ) C2747_=_C3490( C2747 C3490 ) C2747_=_C3491( C2747 C3491 ) \nC2747_=_C3492( C2747 C3492 ) C2747_=_C3493( C2747 C3493 ) C2747_=_C3494( C2747 C3494 ) C2769_=_C3447( C2769 C3447 ) C2769_=_C3483( C2769 C3483 ) C2769_=_C3484( C2769 C3484 ) \nC2769_=_C3485( C2769 C3485 ) C2769_=_C3486( C2769 C3486 ) C2769_=_C3487( C2769 C3487 ) C2769_=_C3488( C2769 C3488 ) C2769_=_C3489( C2769 C3489 ) C2769_=_C3490( C2769 C3490 ) \nC2769_=_C3491( C2769 C3491 ) C2769_=_C3492( C2769 C3492 ) C2769_=_C3493( C2769 C3493 ) C2769_=_C3494( C2769 C3494 ) C2994_=_C3451( C2994 C3451 ) C2994_=_C3486( C2994 C3486 ) \nC2994_=_C3528( C2994 C3528 ) C2994_=_C3674( C2994 C3674 ) C2994_=_C3684( C2994 C3684 ) C2994_=_C3794( C2994 C3794 ) C2994_=_C3795( C2994 C3795 ) C2994_=_C3796( C2994 C3796 ) \nC2994_=_C3797( C2994 C3797 ) C2994_=_C3798( C2994 C3798 ) C2994_=_C3799( C2994 C3799 ) C2994_=_C3800( C2994 C3800 ) C2994_=_C3801( C2994 C3801 ) C2994_=_C3802( C2994 C3802 ) \nC3447_=_C3451( C3447 C3451 ) C3447_=_C3483( C3447 C3483 ) C3447_=_C3484( C3447 C3484 ) C3447_=_C3485( C3447 C3485 ) C3447_=_C3486( C3447 C3486 ) C3447_=_C3487( C3447 C3487 ) \nC3447_=_C3488( C3447 C3488 ) C3447_=_C3489( C3447 C3489 ) C3447_=_C3490( C3447 C3490 ) C3447_=_C3491( C3447 C3491 ) C3447_=_C3492( C3447 C3492 ) C3447_=_C3493( C3447 C3493 ) \nC3447_=_C3494( C3447 C3494 ) C3451_=_C3486( C3451 C3486 ) C3451_=_C3528( C3451 C3528 ) C3451_=_C3674( C3451 C3674 ) C3451_=_C3684( C3451 C3684 ) C3451_=_C3794( C3451 C3794 ) \nC3451_=_C3795( C3451 C3795 ) C3451_=_C3796( C3451 C3796 ) C3451_=_C3797( C3451 C3797 ) C3451_=_C3798( C3451 C3798 ) C3451_=_C3799( C3451 C3799 ) C3451_=_C3800( C3451 C3800 ) \nC3451_=_C3801( C3451 C3801 ) C3451_=_C3802( C3451 C3802 ) C3483_=_C3484( C3483 C3484 ) C3483_=_C3485( C3483 C3485 ) C3483_=_C3486( C3483 C3486 ) C3483_=_C3487( C3483 C3487 ) \nC3483_=_C3488( C3483 C3488 ) C3483_=_C3489( C3483 C3489 ) C3483_=_C3490( C3483 C3490 ) C3483_=_C3491( C3483 C3491 ) C3483_=_C3492( C3483 C3492 ) C3483_=_C3493( C3483 C3493 ) \nC3483_=_C3494( C3483 C3494 ) C3484_=_C3485( C3484 C3485 ) C3484_=_C3486( C3484 C3486 ) C3484_=_C3487( C3484 C3487 ) C3484_=_C3488( C3484 C3488 ) C3484_=_C3489( C3484 C3489 ) \nC3484_=_C3490( C3484 C3490 ) C3484_=_C3491( C3484 C3491 ) C3484_=_C3492( C3484 C3492 ) C3484_=_C3493( C3484 C3493 ) C3484_=_C3494( C3484 C3494 ) C3485_=_C3486( C3485 C3486 ) \nC3485_=_C3487( C3485 C3487 ) C3485_=_C3488( C3485 C3488 ) C3485_=_C3489( C3485 C3489 ) C3485_=_C3490( C3485 C3490 ) C3485_=_C3491( C3485 C3491 ) C3485_=_C3492( C3485 C3492 ) \nC3485_=_C3493( C3485 C3493 ) C3485_=_C3494( C3485 C3494 ) C3486_=_C3487( C3486 C3487 ) C3486_=_C3488( C3486 C3488 ) C3486_=_C3489( C3486 C3489 ) C3486_=_C3490( C3486 C3490 ) \nC3486_=_C3491( C3486 C3491 ) C3486_=_C3492( C3486 C3492 ) C3486_=_C3493( C3486 C3493 ) C3486_=_C3494( C3486 C3494 ) C3486_=_C3528( C3486 C3528 ) C3486_=_C3674( C3486 C3674 ) \nC3486_=_C3684( C3486 C3684 ) C3486_=_C3794( C3486 C3794 ) C3486_=_C3795( C3486 C3795 ) C3486_=_C3796( C3486 C3796 ) C3486_=_C3797( C3486 C3797 ) C3486_=_C3798( C3486 C3798 ) \nC3486_=_C3799( C3486 C3799 ) C3486_=_C3800( C3486 C3800 ) C3486_=_C3801( C3486 C3801 ) C3486_=_C3802( C3486 C3802 ) C3487_=_C3488( C3487 C3488 ) C3487_=_C3489( C3487 C3489 ) \nC3487_=_C3490( C3487 C3490 ) C3487_=_C3491( C3487 C3491 ) C3487_=_C3492( C3487 C3492 ) C3487_=_C3493( C3487 C3493 ) C3487_=_C3494( C3487 C3494 ) C3488_=_C3489( C3488 C3489 ) \nC3488_=_C3490( C3488 C3490 ) C3488_=_C3491( C3488 C3491 ) C3488_=_C3492( C3488 C3492 ) C3488_=_C3493( C3488 C3493 ) C3488_=_C3494( C3488 C3494 ) C3489_=_C3490( C3489 C3490 ) \nC3489_=_C3491( C3489 C3491 ) C3489_=_C3492( C3489 C3492 ) C3489_=_C3493( C3489 C3493 ) C3489_=_C3494( C3489 C3494 ) C3489_=_C3798( C3489 C3798 ) C3490_=_C3491( C3490 C3491 ) \nC3490_=_C3492( C3490 C3492 ) C3490_=_C3493( C3490 C3493 ) C3490_=_C3494( C3490 C3494 ) C3491_=_C3492( C3491 C3492 ) C3491_=_C3493( C3491 C3493 ) C3491_=_C3494( C3491 C3494 ) \nC3492_=_C3493( C3492 C3493 ) C3492_=_C3494( C3492 C3494 ) C3493_=_C3494( C3493 C3494 ) C3528_=_C3674( C3528 C3674 ) C3528_=_C3684( C3528 C3684 ) C3528_=_C3794( C3528 C3794 ) \nC3528_=_C3795( C3528 C3795 ) C3528_=_C3796( C3528 C3796 ) C3528_=_C3797( C3528 C3797 ) C3528_=_C3798( C3528 C3798 ) C3528_=_C3799( C3528 C3799 ) C3528_=_C3800( C3528 C3800 ) \nC3528_=_C3801( C3528 C3801 ) C3528_=_C3802( C3528 C3802 ) C3674_=_C3684( C3674 C3684 ) C3674_=_C3794( C3674 C3794 ) C3674_=_C3795( C3674 C3795 ) C3674_=_C3796( C3674 C3796 ) \nC3674_=_C3797( C3674 C3797 ) C3674_=_C3798( C3674 C3798 ) C3674_=_C3799( C3674 C3799 ) C3674_=_C3800( C3674 C3800 ) C3674_=_C3801( C3674 C3801 ) C3674_=_C3802( C3674 C3802 ) \nC3684_=_C3794( C3684 C3794 ) C3684_=_C3795( C3684 C3795 ) C3684_=_C3796( C3684 C3796 ) C3684_=_C3797( C3684 C3797 ) C3684_=_C3798( C3684 C3798 ) C3684_=_C3799( C3684 C3799 ) \nC3684_=_C3800( C3684 C3800 ) C3684_=_C3801( C3684 C3801 ) C3684_=_C3802( C3684 C3802 ) C3794_=_C3795( C3794 C3795 ) C3794_=_C3796( C3794 C3796 ) C3794_=_C3797( C3794 C3797 ) \nC3794_=_C3798( C3794 C3798 )</w:t>
      </w:r>
    </w:p>
    <w:p>
      <w:pPr>
        <w:pStyle w:val="PreformattedText"/>
        <w:bidi w:val="0"/>
        <w:spacing w:before="0" w:after="0"/>
        <w:jc w:val="left"/>
        <w:rPr/>
      </w:pPr>
      <w:r>
        <w:rPr/>
        <w:t xml:space="preserve"> </w:t>
      </w:r>
      <w:r>
        <w:rPr/>
        <w:t>C3794_=_C3799( C3794 C3799 ) C3794_=_C3800( C3794 C3800 ) C3794_=_C3801( C3794 C3801 ) C3794_=_C3802( C3794 C3802 ) C3795_=_C3796( C3795 C3796 ) \nC3795_=_C3797( C3795 C3797 ) C3795_=_C3798( C3795 C3798 ) C3795_=_C3799( C3795 C3799 ) C3795_=_C3800( C3795 C3800 ) C3795_=_C3801( C3795 C3801 ) C3795_=_C3802( C3795 C3802 ) \nC3796_=_C3797( C3796 C3797 ) C3796_=_C3798( C3796 C3798 ) C3796_=_C3799( C3796 C3799 ) C3796_=_C3800( C3796 C3800 ) C3796_=_C3801( C3796 C3801 ) C3796_=_C3802( C3796 C3802 ) \nC3797_=_C3798( C3797 C3798 ) C3797_=_C3799( C3797 C3799 ) C3797_=_C3800( C3797 C3800 ) C3797_=_C3801( C3797 C3801 ) C3797_=_C3802( C3797 C3802 ) C3798_=_C3799( C3798 C3799 ) \nC3798_=_C3800( C3798 C3800 ) C3798_=_C3801( C3798 C3801 ) C3798_=_C3802( C3798 C3802 ) C3799_=_C3800( C3799 C3800 ) C3799_=_C3801( C3799 C3801 ) C3799_=_C3802( C3799 C3802 ) \nC3800_=_C3801( C3800 C3801 ) C3800_=_C3802( C3800 C3802 ) C3801_=_C3802( C3801 C3802 ) "];75-&gt;88[label="158: C356 C423 C424 C426 C427 \nC429 C430 C433 C435 C436 C437 \nC438 C439 C440 C441 C443 C444 \nC445 C447 C448 C449 C450 C481 \nC509 C607 C795 C808 C840 C929 \nC943 C953 C954 C955 C957 C958 \nC959 C962 C963 C965 C966 C967 \nC969 C971 C972 C973 C974 C1092 \nC1100 C1145 C1147 C1169 C1190 C1195 \nC1270 C1286 C1288 C1313 C1333 C1480 \nC1484 C1486 C1599 C1603 C1724 C1788 \nC1857 C1949 C1970 C1971 C1973 C1975 \nC1976 C1977 C1978 C1979 C1980 C1981 \nC1983 C1984 C1985 C1987 C1988 C1989 \nC1990 C2037 C2040 C2059 C2060 C2065 \nC2177 C2182 C2232 C2236 C2246 C2249 \nC2318 C2321 C2322 C2323 C2324 C2326 \nC2328 C2329 C2330 C2384 C2434 C2435 \nC2436 C2437 C2438 C2440 C2441 C2443 \nC2444 C2445 C2446 C2447 C2448 C2449 \nC2450 C2451 C2452 C2460 C2479 C2703 \nC2704 C2707 C2708 C2709 C2710 C2747 \nC2769 C2994 C3447 C3451 C3483 C3484 \nC3485 C3487 C3488 C3489 C3490 C3491 \nC3492 C3493 C3494 C3528 C3674 C3684 \nC3794 C3795 C3796 C3797 C3798 C3799 \nC3800 C3801 C3802 \n1590: C356_=_C795 ,C356_=_C840 ,C356_=_C1147 ,C356_=_C1195 ,C356_=_C1288 ,\nC356_=_C1486 ,C356_=_C2040 ,C356_=_C2060 ,C356_=_C2177 ,C356_=_C2232 ,C356_=_C2249 ,\nC356_=_C2384 ,C356_=_C2703 ,C356_=_C2704 ,C356_=_C2707 ,C356_=_C2708 ,C356_=_C2709 ,\nC356_=_C2710 ,C423_=_C424 ,C423_=_C426 ,C423_=_C427 ,C423_=_C429 ,C423_=_C430 ,\nC423_=_C433 ,C423_=_C435 ,C423_=_C436 ,C423_=_C437 ,C423_=_C438 ,C423_=_C439 ,\nC423_=_C440 ,C423_=_C441 ,C423_=_C443 ,C423_=_C444 ,C423_=_C445 ,C423_=_C447 ,\nC423_=_C448 ,C423_=_C449 ,C423_=_C450 ,C424_=_C426 ,C424_=_C427 ,C424_=_C429 ,\nC424_=_C430 ,C424_=_C433 ,C424_=_C435 ,C424_=_C436 ,C424_=_C437 ,C424_=_C438 ,\nC424_=_C439 ,C424_=_C440 ,C424_=_C441 ,C424_=_C443 ,C424_=_C444 ,C424_=_C445 ,\nC424_=_C447 ,C424_=_C448 ,C424_=_C449 ,C424_=_C450 ,C426_=_C427 ,C426_=_C429 ,\nC426_=_C430 ,C426_=_C433 ,C426_=_C435 ,C426_=_C436 ,C426_=_C437 ,C426_=_C438 ,\nC426_=_C439 ,C426_=_C440 ,C426_=_C441 ,C426_=_C443 ,C426_=_C444 ,C426_=_C445 ,\nC426_=_C447 ,C426_=_C448 ,C426_=_C449 ,C426_=_C450 ,C427_=_C429 ,C427_=_C430 ,\nC427_=_C433 ,C427_=_C435 ,C427_=_C436 ,C427_=_C437 ,C427_=_C438 ,C427_=_C439 ,\nC427_=_C440 ,C427_=_C441 ,C427_=_C443 ,C427_=_C444 ,C427_=_C445 ,C427_=_C447 ,\nC427_=_C448 ,C427_=_C449 ,C427_=_C450 ,C427_=_C954 ,C429_=_C430 ,C429_=_C433 ,\nC429_=_C435 ,C429_=_C436 ,C429_=_C437 ,C429_=_C438 ,C429_=_C439 ,C429_=_C440 ,\nC429_=_C441 ,C429_=_C443 ,C429_=_C444 ,C429_=_C445 ,C429_=_C447 ,C429_=_C448 ,\nC429_=_C449 ,C429_=_C450 ,C430_=_C433 ,C430_=_C435 ,C430_=_C436 ,C430_=_C437 ,\nC430_=_C438 ,C430_=_C439 ,C430_=_C440 ,C430_=_C441 ,C430_=_C443 ,C430_=_C444 ,\nC430_=_C445 ,C430_=_C447 ,C430_=_C448 ,C430_=_C449 ,C430_=_C450 ,C433_=_C435 ,\nC433_=_C436 ,C433_=_C437 ,C433_=_C438 ,C433_=_C439 ,C433_=_C440 ,C433_=_C441 ,\nC433_=_C443 ,C433_=_C444 ,C433_=_C445 ,C433_=_C447 ,C433_=_C448 ,C433_=_C449 ,\nC433_=_C450 ,C435_=_C436 ,C435_=_C437 ,C435_=_C438 ,C435_=_C439 ,C435_=_C440 ,\nC435_=_C441 ,C435_=_C443 ,C435_=_C444 ,C435_=_C445 ,C435_=_C447 ,C435_=_C448 ,\nC435_=_C449 ,C435_=_C450 ,C435_=_C1976 ,C436_=_C437 ,C436_=_C438 ,C436_=_C439 ,\nC436_=_C440 ,C436_=_C441 ,C436_=_C443 ,C436_=_C444 ,C436_=_C445 ,C436_=_C447 ,\nC436_=_C448 ,C436_=_C449 ,C436_=_C450 ,C437_=_C438 ,C437_=_C439 ,C437_=_C440 ,\nC437_=_C441 ,C437_=_C443 ,C437_=_C444 ,C437_=_C445 ,C437_=_C447 ,C437_=_C448 ,\nC437_=_C449 ,C437_=_C450 ,C438_=_C439 ,C438_=_C440 ,C438_=_C441 ,C438_=_C443 ,\nC438_=_C444 ,C438_=_C445 ,C438_=_C447 ,C438_=_C448 ,C438_=_C449 ,C438_=_C450 ,\nC439_=_C440 ,C439_=_C441 ,C439_=_C443 ,C439_=_C444 ,C439_=_C445 ,C439_=_C447 ,\nC439_=_C448 ,C439_=_C449 ,C439_=_C450 ,C440_=_C441 ,C440_=_C443 ,C440_=_C444 ,\nC440_=_C445 ,C440_=_C447 ,C440_=_C448 ,C440_=_C449 ,C440_=_C450 ,C441_=_C443 ,\nC441_=_C444 ,C441_=_C445 ,C441_=_C447 ,C441_=_C448 ,C441_=_C449 ,C441_=_C450 ,\nC441_=_C967 ,C441_=_C1980 ,C441_=_C2323 ,C441_=_C2438 ,C441_=_C2703 ,C441_=_C3447 ,\nC441_=_C3451 ,C443_=_C444 ,C443_=_C445 ,C443_=_C447 ,C443_=_C448 ,C443_=_C449 ,\nC443_=_C450 ,C444_=_C445 ,C444_=_C447 ,C444_=_C448 ,C444_=_C449 ,C444_=_C450 ,\nC444_=_C1984 ,C445_=_C447 ,C445_=_C448 ,C445_=_C449 ,C445_=_C450 ,C447_=_C448 ,\nC447_=_C449 ,C447_=_C450 ,C448_=_C449 ,C448_=_C450 ,C448_=_C972 ,C448_=_C1989 ,\nC448_=_C2330 ,C448_=_C2445 ,C448_=_C2710 ,C448_=_C3489 ,C448_=_C3798 ,C449_=_C450 ,\nC449_=_C2446 ,C449_=_C3490 ,C481_=_C509 ,C481_=_C808 ,C481_=_C929 ,C481_=_C953 ,\nC481_=_C954 ,C481_=_C955 ,C481_=_C957 ,C481_=_C958 ,C481_=_C959 ,C481_=_C962 ,\nC481_=_C963 ,C481_=_C965 ,C481_=_C966 ,C481_=_C967 ,C481_=_C969 ,C481_=_C971 ,\nC481_=_C972 ,C481_=_C973 ,C481_=_C974 ,C509_=_C808 ,C509_=_C929 ,C509_=_C953 ,\nC509_=_C954 ,C509_=_C955 ,C509_=_C957 ,C509_=_C958 ,C509_=_C959 ,C509_=_C962 ,\nC509_=_C963 ,C509_=_C965 ,C509_=_C966 ,C509_=_C967 ,C509_=_C969 ,C509_=_C971 ,\nC509_=_C972 ,C509_=_C973 ,C509_=_C974 ,C607_=_C1270 ,C607_=_C2182 ,C607_=_C2236 ,\nC607_=_C2460 ,C607_=_C2479 ,C607_=_C2994 ,C607_=_C3451 ,C607_=_C3528 ,C607_=_C3674 ,\nC607_=_C3684 ,C607_=_C3794 ,C607_=_C3795 ,C607_=_C3796 ,C607_=_C3797 ,C607_=_C3798 ,\nC607_=_C3799 ,C607_=_C3800 ,C607_=_C3801 ,C607_=_C3802 ,C795_=_C840 ,C795_=_C1147 ,\nC795_=_C1195 ,C795_=_C1288 ,C795_=_C1486 ,C795_=_C2040 ,C795_=_C2060 ,C795_=_C2177 ,\nC795_=_C2232 ,C795_=_C2249 ,C795_=_C2384 ,C795_=_C2703 ,C795_=_C2704 ,C795_=_C2707 ,\nC795_=_C2708 ,C795_=_C2709 ,C795_=_C2710 ,C808_=_C929 ,C808_=_C953 ,C808_=_C954 ,\nC808_=_C955 ,C808_=_C957 ,C808_=_C958 ,C808_=_C959 ,C808_=_C962 ,C808_=_C963 ,\nC808_=_C965 ,C808_=_C966 ,C808_=_C967 ,C808_=_C969 ,C808_=_C971 ,C808_=_C972 ,\nC808_=_C973 ,C808_=_C974 ,C840_=_C1147 ,C840_=_C1195 ,C840_=_C1288 ,C840_=_C1486 ,\nC840_=_C2040 ,C840_=_C2060 ,C840_=_C2177 ,C840_=_C2232 ,C840_=_C2249 ,C840_=_C2384 ,\nC840_=_C2703 ,C840_=_C2704 ,C840_=_C2707 ,C840_=_C2708 ,C840_=_C2709 ,C840_=_C2710 ,\nC929_=_C943 ,C929_=_C953 ,C929_=_C954 ,C929_=_C955 ,C929_=_C957 ,C929_=_C958 ,\nC929_=_C959 ,C929_=_C962 ,C929_=_C963 ,C929_=_C965 ,C929_=_C966 ,C929_=_C967 ,\nC929_=_C969 ,C929_=_C971 ,C929_=_C972 ,C929_=_C973 ,C929_=_C974 ,C943_=_C1100 ,\nC943_=_C1313 ,C943_=_C1333 ,C943_=_C2065 ,C943_=_C2747 ,C943_=_C2769 ,C943_=_C3447 ,\nC943_=_C3483 ,C943_=_C3484 ,C943_=_C3485 ,C943_=_C3487 ,C943_=_C3488 ,C943_=_C3489 ,\nC943_=_C3490 ,C943_=_C3491 ,C943_=_C3492 ,C943_=_C3493 ,C943_=_C3494 ,C953_=_C954 ,\nC953_=_C955 ,C953_=_C957 ,C953_=_C958 ,C953_=_C959 ,C953_=_C962 ,C953_=_C963 ,\nC953_=_C965 ,C953_=_C966 ,C953_=_C967 ,C953_=_C969 ,C953_=_C971 ,C953_=_C972 ,\nC953_=_C973 ,C953_=_C974 ,C954_=_C955 ,C954_=_C957 ,C954_=_C958 ,C954_=_C959 ,\nC954_=_C962 ,C954_=_C963 ,C954_=_C965 ,C954_=_C966 ,C954_=_C967 ,C954_=_C969 ,\nC954_=_C971 ,C954_=_C972 ,C954_=_C973 ,C954_=_C974 ,C955_=_C957 ,C955_=_C958 ,\nC955_=_C959 ,C955_=_C962 ,C955_=_C963 ,C955_=_C965 ,C955_=_C966 ,C955_=_C967 ,\nC955_=_C969 ,C955_=_C971 ,C955_=_C972 ,C955_=_C973 ,C955_=_C974 ,C955_=_C1857 ,\nC957_=_C958 ,C957_=_C959 ,C957_=_C962 ,C957_=_C963 ,C957_=_C965 ,C957_=_C966 ,\nC957_=_C967 ,C957_=_C969 ,C957_=_C971 ,C957_=_C972 ,C957_=_C973 ,C957_=_C974 ,\nC958_=_C959 ,C958_=_C962 ,C958_=_C963 ,C958_=_C965 ,C958_=_C966 ,C958_=_C967 ,\nC958_=_C969 ,C958_=_C971 ,C958_=_C972 ,C958_=_C973 ,C958_=_C974 ,C958_=_C2177 ,\nC958_=_C2182 ,C959_=_C962 ,C959_=_C963 ,C959_=_C965 ,C959_=_C966 ,C959_=_C967 ,\nC959_=_C969 ,C959_=_C971 ,C959_=_C972 ,C959_=_C973 ,C959_=_C974 ,C962_=_C963 ,\nC962_=_C965 ,C962_=_C966 ,C962_=_C967 ,C962_=_C969 ,C962_=_C971 ,C962_=_C972 ,\nC962_=_C973 ,C962_=_C974 ,C962_=_C2460 ,C963_=_C965 ,C963_=_C966 ,C963_=_C967 ,\nC963_=_C969 ,C963_=_C971 ,C963_=_C972 ,C963_=_C973 ,C963_=_C974 ,C965_=_C966 ,\nC965_=_C967 ,C965_=_C969 ,C965_=_C971 ,C965_=_C972 ,C965_=_C973 ,C965_=_C974 ,\nC966_=_C967 ,C966_=_C969 ,C966_=_C971 ,C966_=_C972 ,C966_=_C973 ,C966_=_C974 ,\nC966_=_C2322 ,C967_=_C969 ,C967_=_C971 ,C967_=_C972 ,C967_=_C973 ,C967_=_C974 ,\nC967_=_C1980 ,C967_=_C2323 ,C967_=_C2438 ,C967_=_C2703 ,C967_=_C3447 ,C967_=_C3451 ,\nC969_=_C971 ,C969_=_C972 ,C969_=_C973 ,C969_=_C974 ,C969_=_C3483 ,C971_=_C972 ,\nC971_=_C973 ,C971_=_C974 ,C972_=_C973 ,C972_=_C974 ,C972_=_C1989 ,C972_=_C2330 ,\nC972_=_C2445 ,C972_=_C2710 ,C972_=_C3489 ,C972_=_C3798 ,C973_=_C974 ,C974_=_C3801 ,\nC1092_=_C1100 ,C1092_=_C1190 ,C1092_=_C1480 ,C1092_=_C1599 ,C1092_=_C1970 ,C1092_=_C1971 ,\nC1092_=_C1973 ,C1092_=_C1975 ,C1092_=_C1976 ,C1092_=_C1977 ,C1092_=_C1978 ,C1092_=_C1979 ,\nC1092_=_C1980 ,C1092_=_C1981 ,C1092_=_C1983 ,C1092_=_C1984 ,C1092_=_C1985 ,C1092_=_C1987 ,\nC1092_=_C1988 ,C1092_=_C1989 ,C1092_=_C1990 ,C1100_=_C1313 ,C1100_=_C1333 ,C1100_=_C2065 ,\nC1100_=_C2747 ,C1100_=_C2769 ,C1100_=_C3447 ,C1100_=_C3483 ,C1100_=_C3484 ,C1100_=_C3485 ,\nC1100_=_C3487 ,C1100_=_C3488 ,C1100_=_C3489 ,C1100_=_C3490 ,C1100_=_C3491 ,C1100_=_C3492 ,\nC1100_=_C3493 ,C1100_=_C3494 ,C1145_=_C1147 ,C1145_=_C1169 ,C1145_=_C1286 ,C1145_=_C1484 ,\nC1145_=_C1724 ,C1145_=_C1788 ,C1145_=_C1949 ,C1145_=_C2037 ,C1145_=_C2246 ,C1145_=_C2318 ,\nC1145_=_C2321 ,C1145_=_C2322 ,C1145_=_C2323 ,C1145_=_C2324 ,C1145_=_C2326 ,C1145_=_C2328 ,\nC1145_=_C2329</w:t>
      </w:r>
    </w:p>
    <w:p>
      <w:pPr>
        <w:pStyle w:val="PreformattedText"/>
        <w:bidi w:val="0"/>
        <w:spacing w:before="0" w:after="0"/>
        <w:jc w:val="left"/>
        <w:rPr/>
      </w:pPr>
      <w:r>
        <w:rPr/>
        <w:t xml:space="preserve"> </w:t>
      </w:r>
      <w:r>
        <w:rPr/>
        <w:t>,C1145_=_C2330 ,C1147_=_C1195 ,C1147_=_C1288 ,C1147_=_C1486 ,C1147_=_C2040 ,\nC1147_=_C2060 ,C1147_=_C2177 ,C1147_=_C2232 ,C1147_=_C2249 ,C1147_=_C2384 ,C1147_=_C2703 ,\nC1147_=_C2704 ,C1147_=_C2707 ,C1147_=_C2708 ,C1147_=_C2709 ,C1147_=_C2710 ,C1169_=_C1286 ,\nC1169_=_C1484 ,C1169_=_C1724 ,C1169_=_C1788 ,C1169_=_C1949 ,C1169_=_C2037 ,C1169_=_C2246 ,\nC1169_=_C2318 ,C1169_=_C2321 ,C1169_=_C2322 ,C1169_=_C2323 ,C1169_=_C2324 ,C1169_=_C2326 ,\nC1169_=_C2328 ,C1169_=_C2329 ,C1169_=_C2330 ,C1190_=_C1195 ,C1190_=_C1480 ,C1190_=_C1599 ,\nC1190_=_C1970 ,C1190_=_C1971 ,C1190_=_C1973 ,C1190_=_C1975 ,C1190_=_C1976 ,C1190_=_C1977 ,\nC1190_=_C1978 ,C1190_=_C1979 ,C1190_=_C1980 ,C1190_=_C1981 ,C1190_=_C1983 ,C1190_=_C1984 ,\nC1190_=_C1985 ,C1190_=_C1987 ,C1190_=_C1988 ,C1190_=_C1989 ,C1190_=_C1990 ,C1195_=_C1288 ,\nC1195_=_C1486 ,C1195_=_C2040 ,C1195_=_C2060 ,C1195_=_C2177 ,C1195_=_C2232 ,C1195_=_C2249 ,\nC1195_=_C2384 ,C1195_=_C2703 ,C1195_=_C2704 ,C1195_=_C2707 ,C1195_=_C2708 ,C1195_=_C2709 ,\nC1195_=_C2710 ,C1270_=_C2182 ,C1270_=_C2236 ,C1270_=_C2460 ,C1270_=_C2479 ,C1270_=_C2994 ,\nC1270_=_C3451 ,C1270_=_C3528 ,C1270_=_C3674 ,C1270_=_C3684 ,C1270_=_C3794 ,C1270_=_C3795 ,\nC1270_=_C3796 ,C1270_=_C3797 ,C1270_=_C3798 ,C1270_=_C3799 ,C1270_=_C3800 ,C1270_=_C3801 ,\nC1270_=_C3802 ,C1286_=_C1288 ,C1286_=_C1484 ,C1286_=_C1724 ,C1286_=_C1788 ,C1286_=_C1949 ,\nC1286_=_C2037 ,C1286_=_C2246 ,C1286_=_C2318 ,C1286_=_C2321 ,C1286_=_C2322 ,C1286_=_C2323 ,\nC1286_=_C2324 ,C1286_=_C2326 ,C1286_=_C2328 ,C1286_=_C2329 ,C1286_=_C2330 ,C1288_=_C1486 ,\nC1288_=_C2040 ,C1288_=_C2060 ,C1288_=_C2177 ,C1288_=_C2232 ,C1288_=_C2249 ,C1288_=_C2384 ,\nC1288_=_C2703 ,C1288_=_C2704 ,C1288_=_C2707 ,C1288_=_C2708 ,C1288_=_C2709 ,C1288_=_C2710 ,\nC1313_=_C1333 ,C1313_=_C2065 ,C1313_=_C2747 ,C1313_=_C2769 ,C1313_=_C3447 ,C1313_=_C3483 ,\nC1313_=_C3484 ,C1313_=_C3485 ,C1313_=_C3487 ,C1313_=_C3488 ,C1313_=_C3489 ,C1313_=_C3490 ,\nC1313_=_C3491 ,C1313_=_C3492 ,C1313_=_C3493 ,C1313_=_C3494 ,C1333_=_C2065 ,C1333_=_C2747 ,\nC1333_=_C2769 ,C1333_=_C3447 ,C1333_=_C3483 ,C1333_=_C3484 ,C1333_=_C3485 ,C1333_=_C3487 ,\nC1333_=_C3488 ,C1333_=_C3489 ,C1333_=_C3490 ,C1333_=_C3491 ,C1333_=_C3492 ,C1333_=_C3493 ,\nC1333_=_C3494 ,C1480_=_C1484 ,C1480_=_C1486 ,C1480_=_C1599 ,C1480_=_C1970 ,C1480_=_C1971 ,\nC1480_=_C1973 ,C1480_=_C1975 ,C1480_=_C1976 ,C1480_=_C1977 ,C1480_=_C1978 ,C1480_=_C1979 ,\nC1480_=_C1980 ,C1480_=_C1981 ,C1480_=_C1983 ,C1480_=_C1984 ,C1480_=_C1985 ,C1480_=_C1987 ,\nC1480_=_C1988 ,C1480_=_C1989 ,C1480_=_C1990 ,C1484_=_C1486 ,C1484_=_C1724 ,C1484_=_C1788 ,\nC1484_=_C1949 ,C1484_=_C2037 ,C1484_=_C2246 ,C1484_=_C2318 ,C1484_=_C2321 ,C1484_=_C2322 ,\nC1484_=_C2323 ,C1484_=_C2324 ,C1484_=_C2326 ,C1484_=_C2328 ,C1484_=_C2329 ,C1484_=_C2330 ,\nC1486_=_C2040 ,C1486_=_C2060 ,C1486_=_C2177 ,C1486_=_C2232 ,C1486_=_C2249 ,C1486_=_C2384 ,\nC1486_=_C2703 ,C1486_=_C2704 ,C1486_=_C2707 ,C1486_=_C2708 ,C1486_=_C2709 ,C1486_=_C2710 ,\nC1599_=_C1603 ,C1599_=_C1970 ,C1599_=_C1971 ,C1599_=_C1973 ,C1599_=_C1975 ,C1599_=_C1976 ,\nC1599_=_C1977 ,C1599_=_C1978 ,C1599_=_C1979 ,C1599_=_C1980 ,C1599_=_C1981 ,C1599_=_C1983 ,\nC1599_=_C1984 ,C1599_=_C1985 ,C1599_=_C1987 ,C1599_=_C1988 ,C1599_=_C1989 ,C1599_=_C1990 ,\nC1603_=_C1857 ,C1603_=_C2059 ,C1603_=_C2434 ,C1603_=_C2435 ,C1603_=_C2436 ,C1603_=_C2437 ,\nC1603_=_C2438 ,C1603_=_C2440 ,C1603_=_C2441 ,C1603_=_C2443 ,C1603_=_C2444 ,C1603_=_C2445 ,\nC1603_=_C2446 ,C1603_=_C2447 ,C1603_=_C2448 ,C1603_=_C2449 ,C1603_=_C2450 ,C1603_=_C2451 ,\nC1603_=_C2452 ,C1724_=_C1788 ,C1724_=_C1949 ,C1724_=_C2037 ,C1724_=_C2246 ,C1724_=_C2318 ,\nC1724_=_C2321 ,C1724_=_C2322 ,C1724_=_C2323 ,C1724_=_C2324 ,C1724_=_C2326 ,C1724_=_C2328 ,\nC1724_=_C2329 ,C1724_=_C2330 ,C1788_=_C1949 ,C1788_=_C2037 ,C1788_=_C2246 ,C1788_=_C2318 ,\nC1788_=_C2321 ,C1788_=_C2322 ,C1788_=_C2323 ,C1788_=_C2324 ,C1788_=_C2326 ,C1788_=_C2328 ,\nC1788_=_C2329 ,C1788_=_C2330 ,C1857_=_C2059 ,C1857_=_C2434 ,C1857_=_C2435 ,C1857_=_C2436 ,\nC1857_=_C2437 ,C1857_=_C2438 ,C1857_=_C2440 ,C1857_=_C2441 ,C1857_=_C2443 ,C1857_=_C2444 ,\nC1857_=_C2445 ,C1857_=_C2446 ,C1857_=_C2447 ,C1857_=_C2448 ,C1857_=_C2449 ,C1857_=_C2450 ,\nC1857_=_C2451 ,C1857_=_C2452 ,C1949_=_C2037 ,C1949_=_C2246 ,C1949_=_C2318 ,C1949_=_C2321 ,\nC1949_=_C2322 ,C1949_=_C2323 ,C1949_=_C2324 ,C1949_=_C2326 ,C1949_=_C2328 ,C1949_=_C2329 ,\nC1949_=_C2330 ,C1970_=_C1971 ,C1970_=_C1973 ,C1970_=_C1975 ,C1970_=_C1976 ,C1970_=_C1977 ,\nC1970_=_C1978 ,C1970_=_C1979 ,C1970_=_C1980 ,C1970_=_C1981 ,C1970_=_C1983 ,C1970_=_C1984 ,\nC1970_=_C1985 ,C1970_=_C1987 ,C1970_=_C1988 ,C1970_=_C1989 ,C1970_=_C1990 ,C1970_=_C2318 ,\nC1970_=_C2384 ,C1971_=_C1973 ,C1971_=_C1975 ,C1971_=_C1976 ,C1971_=_C1977 ,C1971_=_C1978 ,\nC1971_=_C1979 ,C1971_=_C1980 ,C1971_=_C1981 ,C1971_=_C1983 ,C1971_=_C1984 ,C1971_=_C1985 ,\nC1971_=_C1987 ,C1971_=_C1988 ,C1971_=_C1989 ,C1971_=_C1990 ,C1973_=_C1975 ,C1973_=_C1976 ,\nC1973_=_C1977 ,C1973_=_C1978 ,C1973_=_C1979 ,C1973_=_C1980 ,C1973_=_C1981 ,C1973_=_C1983 ,\nC1973_=_C1984 ,C1973_=_C1985 ,C1973_=_C1987 ,C1973_=_C1988 ,C1973_=_C1989 ,C1973_=_C1990 ,\nC1975_=_C1976 ,C1975_=_C1977 ,C1975_=_C1978 ,C1975_=_C1979 ,C1975_=_C1980 ,C1975_=_C1981 ,\nC1975_=_C1983 ,C1975_=_C1984 ,C1975_=_C1985 ,C1975_=_C1987 ,C1975_=_C1988 ,C1975_=_C1989 ,\nC1975_=_C1990 ,C1975_=_C2435 ,C1975_=_C2769 ,C1976_=_C1977 ,C1976_=_C1978 ,C1976_=_C1979 ,\nC1976_=_C1980 ,C1976_=_C1981 ,C1976_=_C1983 ,C1976_=_C1984 ,C1976_=_C1985 ,C1976_=_C1987 ,\nC1976_=_C1988 ,C1976_=_C1989 ,C1976_=_C1990 ,C1977_=_C1978 ,C1977_=_C1979 ,C1977_=_C1980 ,\nC1977_=_C1981 ,C1977_=_C1983 ,C1977_=_C1984 ,C1977_=_C1985 ,C1977_=_C1987 ,C1977_=_C1988 ,\nC1977_=_C1989 ,C1977_=_C1990 ,C1978_=_C1979 ,C1978_=_C1980 ,C1978_=_C1981 ,C1978_=_C1983 ,\nC1978_=_C1984 ,C1978_=_C1985 ,C1978_=_C1987 ,C1978_=_C1988 ,C1978_=_C1989 ,C1978_=_C1990 ,\nC1979_=_C1980 ,C1979_=_C1981 ,C1979_=_C1983 ,C1979_=_C1984 ,C1979_=_C1985 ,C1979_=_C1987 ,\nC1979_=_C1988 ,C1979_=_C1989 ,C1979_=_C1990 ,C1980_=_C1981 ,C1980_=_C1983 ,C1980_=_C1984 ,\nC1980_=_C1985 ,C1980_=_C1987 ,C1980_=_C1988 ,C1980_=_C1989 ,C1980_=_C1990 ,C1980_=_C2323 ,\nC1980_=_C2438 ,C1980_=_C2703 ,C1980_=_C3447 ,C1980_=_C3451 ,C1981_=_C1983 ,C1981_=_C1984 ,\nC1981_=_C1985 ,C1981_=_C1987 ,C1981_=_C1988 ,C1981_=_C1989 ,C1981_=_C1990 ,C1981_=_C2324 ,\nC1981_=_C2704 ,C1983_=_C1984 ,C1983_=_C1985 ,C1983_=_C1987 ,C1983_=_C1988 ,C1983_=_C1989 ,\nC1983_=_C1990 ,C1984_=_C1985 ,C1984_=_C1987 ,C1984_=_C1988 ,C1984_=_C1989 ,C1984_=_C1990 ,\nC1985_=_C1987 ,C1985_=_C1988 ,C1985_=_C1989 ,C1985_=_C1990 ,C1985_=_C3484 ,C1987_=_C1988 ,\nC1987_=_C1989 ,C1987_=_C1990 ,C1988_=_C1989 ,C1988_=_C1990 ,C1989_=_C1990 ,C1989_=_C2330 ,\nC1989_=_C2445 ,C1989_=_C2710 ,C1989_=_C3489 ,C1989_=_C3798 ,C2037_=_C2040 ,C2037_=_C2246 ,\nC2037_=_C2318 ,C2037_=_C2321 ,C2037_=_C2322 ,C2037_=_C2323 ,C2037_=_C2324 ,C2037_=_C2326 ,\nC2037_=_C2328 ,C2037_=_C2329 ,C2037_=_C2330 ,C2040_=_C2060 ,C2040_=_C2177 ,C2040_=_C2232 ,\nC2040_=_C2249 ,C2040_=_C2384 ,C2040_=_C2703 ,C2040_=_C2704 ,C2040_=_C2707 ,C2040_=_C2708 ,\nC2040_=_C2709 ,C2040_=_C2710 ,C2059_=_C2060 ,C2059_=_C2065 ,C2059_=_C2434 ,C2059_=_C2435 ,\nC2059_=_C2436 ,C2059_=_C2437 ,C2059_=_C2438 ,C2059_=_C2440 ,C2059_=_C2441 ,C2059_=_C2443 ,\nC2059_=_C2444 ,C2059_=_C2445 ,C2059_=_C2446 ,C2059_=_C2447 ,C2059_=_C2448 ,C2059_=_C2449 ,\nC2059_=_C2450 ,C2059_=_C2451 ,C2059_=_C2452 ,C2060_=_C2065 ,C2060_=_C2177 ,C2060_=_C2232 ,\nC2060_=_C2249 ,C2060_=_C2384 ,C2060_=_C2703 ,C2060_=_C2704 ,C2060_=_C2707 ,C2060_=_C2708 ,\nC2060_=_C2709 ,C2060_=_C2710 ,C2065_=_C2747 ,C2065_=_C2769 ,C2065_=_C3447 ,C2065_=_C3483 ,\nC2065_=_C3484 ,C2065_=_C3485 ,C2065_=_C3487 ,C2065_=_C3488 ,C2065_=_C3489 ,C2065_=_C3490 ,\nC2065_=_C3491 ,C2065_=_C3492 ,C2065_=_C3493 ,C2065_=_C3494 ,C2177_=_C2182 ,C2177_=_C2232 ,\nC2177_=_C2249 ,C2177_=_C2384 ,C2177_=_C2703 ,C2177_=_C2704 ,C2177_=_C2707 ,C2177_=_C2708 ,\nC2177_=_C2709 ,C2177_=_C2710 ,C2182_=_C2236 ,C2182_=_C2460 ,C2182_=_C2479 ,C2182_=_C2994 ,\nC2182_=_C3451 ,C2182_=_C3528 ,C2182_=_C3674 ,C2182_=_C3684 ,C2182_=_C3794 ,C2182_=_C3795 ,\nC2182_=_C3796 ,C2182_=_C3797 ,C2182_=_C3798 ,C2182_=_C3799 ,C2182_=_C3800 ,C2182_=_C3801 ,\nC2182_=_C3802 ,C2232_=_C2236 ,C2232_=_C2249 ,C2232_=_C2384 ,C2232_=_C2703 ,C2232_=_C2704 ,\nC2232_=_C2707 ,C2232_=_C2708 ,C2232_=_C2709 ,C2232_=_C2710 ,C2236_=_C2460 ,C2236_=_C2479 ,\nC2236_=_C2994 ,C2236_=_C3451 ,C2236_=_C3528 ,C2236_=_C3674 ,C2236_=_C3684 ,C2236_=_C3794 ,\nC2236_=_C3795 ,C2236_=_C3796 ,C2236_=_C3797 ,C2236_=_C3798 ,C2236_=_C3799 ,C2236_=_C3800 ,\nC2236_=_C3801 ,C2236_=_C3802 ,C2246_=_C2249 ,C2246_=_C2318 ,C2246_=_C2321 ,C2246_=_C2322 ,\nC2246_=_C2323 ,C2246_=_C2324 ,C2246_=_C2326 ,C2246_=_C2328 ,C2246_=_C2329 ,C2246_=_C2330 ,\nC2249_=_C2384 ,C2249_=_C2703 ,C2249_=_C2704 ,C2249_=_C2707 ,C2249_=_C2708 ,C2249_=_C2709 ,\nC2249_=_C2710 ,C2318_=_C2321 ,C2318_=_C2322 ,C2318_=_C2323 ,C2318_=_C2324 ,C2318_=_C2326 ,\nC2318_=_C2328 ,C2318_=_C2329 ,C2318_=_C2330 ,C2318_=_C2384 ,C2321_=_C2322 ,C2321_=_C2323 ,\nC2321_=_C2324 ,C2321_=_C2326 ,C2321_=_C2328 ,C2321_=_C2329 ,C2321_=_C2330 ,C2322_=_C2323 ,\nC2322_=_C2324 ,C2322_=_C2326 ,C2322_=_C2328 ,C2322_=_C2329 ,C2322_=_C2330 ,C2323_=_C2324 ,\nC2323_=_C2326 ,C2323_=_C2328 ,C2323_=_C2329 ,C2323_=_C2330 ,C2323_=_C2438 ,C2323_=_C2703 ,\nC2323_=_C3447 ,C2323_=_C3451 ,C2324_=_C2326 ,C2324_=_C2328 ,C2324_=_C2329 ,C2324_=_C2330 ,\nC2324_=_C2704 ,C2326_=_C2328 ,C2326_=_C2329 ,C2326_=_C2330 ,C2328_=_C2329 ,C2328_=_C2330 ,\nC2328_=_C2707 ,C2329_=_C2330 ,C2329_=_C2709 ,C2329_=_C3795 ,C2330_=_C2445 ,C2330_=_C2710 ,\nC2330_=_C3489 ,C2330_=_C3798 ,C2384_=_C2703 ,C2384_=_C2704 ,C2384_=_C2707 ,C2384_=_C2708 ,\nC2384_=_C2709 ,C2384_=_C2710 ,C2434_=_C2435 ,C2434_=_C2436 ,C2434_=_C2437 ,C2434_=_C2438 ,\nC2434_=_C2440 ,C2434_=_C2441 ,C2434_=_C2443 ,C2434_=_C2444 ,C2434_=_C2445 ,C2434_=_C2446 ,\nC2434_=_C2447 ,C2434_=_C2448 ,C2434_=_C2449 ,C2434_=_C2450 ,C2434_=_C2451 ,C2434_=_C2452 ,\nC2434_=_C2747 ,C2435_=_C2436 ,C2435_=_C2437 ,C2435_=_C2438 ,C2435_=_C2440</w:t>
      </w:r>
    </w:p>
    <w:p>
      <w:pPr>
        <w:pStyle w:val="PreformattedText"/>
        <w:bidi w:val="0"/>
        <w:spacing w:before="0" w:after="0"/>
        <w:jc w:val="left"/>
        <w:rPr/>
      </w:pPr>
      <w:r>
        <w:rPr/>
        <w:t xml:space="preserve"> </w:t>
      </w:r>
      <w:r>
        <w:rPr/>
        <w:t>,C2435_=_C2441 ,\nC2435_=_C2443 ,C2435_=_C2444 ,C2435_=_C2445 ,C2435_=_C2446 ,C2435_=_C2447 ,C2435_=_C2448 ,\nC2435_=_C2449 ,C2435_=_C2450 ,C2435_=_C2451 ,C2435_=_C2452 ,C2435_=_C2769 ,C2436_=_C2437 ,\nC2436_=_C2438 ,C2436_=_C2440 ,C2436_=_C2441 ,C2436_=_C2443 ,C2436_=_C2444 ,C2436_=_C2445 ,\nC2436_=_C2446 ,C2436_=_C2447 ,C2436_=_C2448 ,C2436_=_C2449 ,C2436_=_C2450 ,C2436_=_C2451 ,\nC2436_=_C2452 ,C2437_=_C2438 ,C2437_=_C2440 ,C2437_=_C2441 ,C2437_=_C2443 ,C2437_=_C2444 ,\nC2437_=_C2445 ,C2437_=_C2446 ,C2437_=_C2447 ,C2437_=_C2448 ,C2437_=_C2449 ,C2437_=_C2450 ,\nC2437_=_C2451 ,C2437_=_C2452 ,C2438_=_C2440 ,C2438_=_C2441 ,C2438_=_C2443 ,C2438_=_C2444 ,\nC2438_=_C2445 ,C2438_=_C2446 ,C2438_=_C2447 ,C2438_=_C2448 ,C2438_=_C2449 ,C2438_=_C2450 ,\nC2438_=_C2451 ,C2438_=_C2452 ,C2438_=_C2703 ,C2438_=_C3447 ,C2438_=_C3451 ,C2440_=_C2441 ,\nC2440_=_C2443 ,C2440_=_C2444 ,C2440_=_C2445 ,C2440_=_C2446 ,C2440_=_C2447 ,C2440_=_C2448 ,\nC2440_=_C2449 ,C2440_=_C2450 ,C2440_=_C2451 ,C2440_=_C2452 ,C2441_=_C2443 ,C2441_=_C2444 ,\nC2441_=_C2445 ,C2441_=_C2446 ,C2441_=_C2447 ,C2441_=_C2448 ,C2441_=_C2449 ,C2441_=_C2450 ,\nC2441_=_C2451 ,C2441_=_C2452 ,C2441_=_C3485 ,C2443_=_C2444 ,C2443_=_C2445 ,C2443_=_C2446 ,\nC2443_=_C2447 ,C2443_=_C2448 ,C2443_=_C2449 ,C2443_=_C2450 ,C2443_=_C2451 ,C2443_=_C2452 ,\nC2443_=_C3487 ,C2444_=_C2445 ,C2444_=_C2446 ,C2444_=_C2447 ,C2444_=_C2448 ,C2444_=_C2449 ,\nC2444_=_C2450 ,C2444_=_C2451 ,C2444_=_C2452 ,C2445_=_C2446 ,C2445_=_C2447 ,C2445_=_C2448 ,\nC2445_=_C2449 ,C2445_=_C2450 ,C2445_=_C2451 ,C2445_=_C2452 ,C2445_=_C2710 ,C2445_=_C3489 ,\nC2445_=_C3798 ,C2446_=_C2447 ,C2446_=_C2448 ,C2446_=_C2449 ,C2446_=_C2450 ,C2446_=_C2451 ,\nC2446_=_C2452 ,C2446_=_C3490 ,C2447_=_C2448 ,C2447_=_C2449 ,C2447_=_C2450 ,C2447_=_C2451 ,\nC2447_=_C2452 ,C2447_=_C3491 ,C2448_=_C2449 ,C2448_=_C2450 ,C2448_=_C2451 ,C2448_=_C2452 ,\nC2448_=_C3493 ,C2449_=_C2450 ,C2449_=_C2451 ,C2449_=_C2452 ,C2450_=_C2451 ,C2450_=_C2452 ,\nC2451_=_C2452 ,C2452_=_C3494 ,C2460_=_C2479 ,C2460_=_C2994 ,C2460_=_C3451 ,C2460_=_C3528 ,\nC2460_=_C3674 ,C2460_=_C3684 ,C2460_=_C3794 ,C2460_=_C3795 ,C2460_=_C3796 ,C2460_=_C3797 ,\nC2460_=_C3798 ,C2460_=_C3799 ,C2460_=_C3800 ,C2460_=_C3801 ,C2460_=_C3802 ,C2479_=_C2994 ,\nC2479_=_C3451 ,C2479_=_C3528 ,C2479_=_C3674 ,C2479_=_C3684 ,C2479_=_C3794 ,C2479_=_C3795 ,\nC2479_=_C3796 ,C2479_=_C3797 ,C2479_=_C3798 ,C2479_=_C3799 ,C2479_=_C3800 ,C2479_=_C3801 ,\nC2479_=_C3802 ,C2703_=_C2704 ,C2703_=_C2707 ,C2703_=_C2708 ,C2703_=_C2709 ,C2703_=_C2710 ,\nC2703_=_C3447 ,C2703_=_C3451 ,C2704_=_C2707 ,C2704_=_C2708 ,C2704_=_C2709 ,C2704_=_C2710 ,\nC2707_=_C2708 ,C2707_=_C2709 ,C2707_=_C2710 ,C2708_=_C2709 ,C2708_=_C2710 ,C2709_=_C2710 ,\nC2709_=_C3795 ,C2710_=_C3489 ,C2710_=_C3798 ,C2747_=_C2769 ,C2747_=_C3447 ,C2747_=_C3483 ,\nC2747_=_C3484 ,C2747_=_C3485 ,C2747_=_C3487 ,C2747_=_C3488 ,C2747_=_C3489 ,C2747_=_C3490 ,\nC2747_=_C3491 ,C2747_=_C3492 ,C2747_=_C3493 ,C2747_=_C3494 ,C2769_=_C3447 ,C2769_=_C3483 ,\nC2769_=_C3484 ,C2769_=_C3485 ,C2769_=_C3487 ,C2769_=_C3488 ,C2769_=_C3489 ,C2769_=_C3490 ,\nC2769_=_C3491 ,C2769_=_C3492 ,C2769_=_C3493 ,C2769_=_C3494 ,C2994_=_C3451 ,C2994_=_C3528 ,\nC2994_=_C3674 ,C2994_=_C3684 ,C2994_=_C3794 ,C2994_=_C3795 ,C2994_=_C3796 ,C2994_=_C3797 ,\nC2994_=_C3798 ,C2994_=_C3799 ,C2994_=_C3800 ,C2994_=_C3801 ,C2994_=_C3802 ,C3447_=_C3451 ,\nC3447_=_C3483 ,C3447_=_C3484 ,C3447_=_C3485 ,C3447_=_C3487 ,C3447_=_C3488 ,C3447_=_C3489 ,\nC3447_=_C3490 ,C3447_=_C3491 ,C3447_=_C3492 ,C3447_=_C3493 ,C3447_=_C3494 ,C3451_=_C3528 ,\nC3451_=_C3674 ,C3451_=_C3684 ,C3451_=_C3794 ,C3451_=_C3795 ,C3451_=_C3796 ,C3451_=_C3797 ,\nC3451_=_C3798 ,C3451_=_C3799 ,C3451_=_C3800 ,C3451_=_C3801 ,C3451_=_C3802 ,C3483_=_C3484 ,\nC3483_=_C3485 ,C3483_=_C3487 ,C3483_=_C3488 ,C3483_=_C3489 ,C3483_=_C3490 ,C3483_=_C3491 ,\nC3483_=_C3492 ,C3483_=_C3493 ,C3483_=_C3494 ,C3484_=_C3485 ,C3484_=_C3487 ,C3484_=_C3488 ,\nC3484_=_C3489 ,C3484_=_C3490 ,C3484_=_C3491 ,C3484_=_C3492 ,C3484_=_C3493 ,C3484_=_C3494 ,\nC3485_=_C3487 ,C3485_=_C3488 ,C3485_=_C3489 ,C3485_=_C3490 ,C3485_=_C3491 ,C3485_=_C3492 ,\nC3485_=_C3493 ,C3485_=_C3494 ,C3487_=_C3488 ,C3487_=_C3489 ,C3487_=_C3490 ,C3487_=_C3491 ,\nC3487_=_C3492 ,C3487_=_C3493 ,C3487_=_C3494 ,C3488_=_C3489 ,C3488_=_C3490 ,C3488_=_C3491 ,\nC3488_=_C3492 ,C3488_=_C3493 ,C3488_=_C3494 ,C3489_=_C3490 ,C3489_=_C3491 ,C3489_=_C3492 ,\nC3489_=_C3493 ,C3489_=_C3494 ,C3489_=_C3798 ,C3490_=_C3491 ,C3490_=_C3492 ,C3490_=_C3493 ,\nC3490_=_C3494 ,C3491_=_C3492 ,C3491_=_C3493 ,C3491_=_C3494 ,C3492_=_C3493 ,C3492_=_C3494 ,\nC3493_=_C3494 ,C3528_=_C3674 ,C3528_=_C3684 ,C3528_=_C3794 ,C3528_=_C3795 ,C3528_=_C3796 ,\nC3528_=_C3797 ,C3528_=_C3798 ,C3528_=_C3799 ,C3528_=_C3800 ,C3528_=_C3801 ,C3528_=_C3802 ,\nC3674_=_C3684 ,C3674_=_C3794 ,C3674_=_C3795 ,C3674_=_C3796 ,C3674_=_C3797 ,C3674_=_C3798 ,\nC3674_=_C3799 ,C3674_=_C3800 ,C3674_=_C3801 ,C3674_=_C3802 ,C3684_=_C3794 ,C3684_=_C3795 ,\nC3684_=_C3796 ,C3684_=_C3797 ,C3684_=_C3798 ,C3684_=_C3799 ,C3684_=_C3800 ,C3684_=_C3801 ,\nC3684_=_C3802 ,C3794_=_C3795 ,C3794_=_C3796 ,C3794_=_C3797 ,C3794_=_C3798 ,C3794_=_C3799 ,\nC3794_=_C3800 ,C3794_=_C3801 ,C3794_=_C3802 ,C3795_=_C3796 ,C3795_=_C3797 ,C3795_=_C3798 ,\nC3795_=_C3799 ,C3795_=_C3800 ,C3795_=_C3801 ,C3795_=_C3802 ,C3796_=_C3797 ,C3796_=_C3798 ,\nC3796_=_C3799 ,C3796_=_C3800 ,C3796_=_C3801 ,C3796_=_C3802 ,C3797_=_C3798 ,C3797_=_C3799 ,\nC3797_=_C3800 ,C3797_=_C3801 ,C3797_=_C3802 ,C3798_=_C3799 ,C3798_=_C3800 ,C3798_=_C3801 ,\nC3798_=_C3802 ,C3799_=_C3800 ,C3799_=_C3801 ,C3799_=_C3802 ,C3800_=_C3801 ,C3800_=_C3802 ,\nC3801_=_C3802 ,"];89[shape=box, label="id:89 level: 4\n182: C404 C406 C486 C521 C565 \nC610 C690 C757 C762 C778 C799 \nC830 C898 C986 C1007 C1057 C1068 \nC1091 C1093 C1136 C1137 C1139 C1140 \nC1141 C1142 C1143 C1144 C1145 C1146 \nC1147 C1148 C1149 C1150 C1151 C1152 \nC1153 C1154 C1155 C1158 C1159 C1160 \nC1161 C1163 C1189 C1241 C1283 C1286 \nC1287 C1288 C1289 C1290 C1291 C1292 \nC1293 C1294 C1296 C1297 C1298 C1299 \nC1300 C1301 C1302 C1303 C1304 C1305 \nC1306 C1307 C1433 C1452 C1472 C1480 \nC1481 C1482 C1483 C1484 C1485 C1486 \nC1487 C1488 C1489 C1490 C1491 C1492 \nC1493 C1494 C1495 C1496 C1499 C1500 \nC1503 C1547 C1613 C1618 C1766 C1856 \nC1963 C1981 C2005 C2028 C2035 C2037 \nC2038 C2039 C2040 C2041 C2042 C2043 \nC2044 C2045 C2047 C2048 C2049 C2050 \nC2051 C2052 C2053 C2054 C2055 C2066 \nC2240 C2246 C2247 C2248 C2249 C2250 \nC2251 C2252 C2254 C2255 C2256 C2257 \nC2258 C2259 C2260 C2261 C2262 C2275 \nC2324 C2328 C2329 C2406 C2426 C2462 \nC2480 C2594 C2625 C2676 C2690 C2704 \nC2707 C2709 C2767 C2787 C2789 C2854 \nC3191 C3221 C3236 C3261 C3292 C3343 \nC3387 C3405 C3424 C3458 C3459 C3460 \nC3461 C3462 C3463 C3677 C3687 C3756 \nC3795 C3905 C3906 C3907 C3908 C3909 \nC3956 C3957 C3958 \n2438: C404_=_C406( C404 C406 ) C404_=_C565( C404 C565 ) C404_=_C1068( C404 C1068 ) C404_=_C1093( C404 C1093 ) C404_=_C1143( C404 C1143 ) \nC404_=_C1481( C404 C1481 ) C404_=_C2035( C404 C2035 ) C404_=_C2037( C404 C2037 ) C404_=_C2038( C404 C2038 ) C404_=_C2039( C404 C2039 ) C404_=_C2040( C404 C2040 ) \nC404_=_C2041( C404 C2041 ) C404_=_C2042( C404 C2042 ) C404_=_C2043( C404 C2043 ) C404_=_C2044( C404 C2044 ) C404_=_C2045( C404 C2045 ) C404_=_C2047( C404 C2047 ) \nC404_=_C2048( C404 C2048 ) C404_=_C2049( C404 C2049 ) C404_=_C2050( C404 C2050 ) C404_=_C2051( C404 C2051 ) C404_=_C2052( C404 C2052 ) C404_=_C2053( C404 C2053 ) \nC404_=_C2054( C404 C2054 ) C404_=_C2055( C404 C2055 ) C406_=_C521( C406 C521 ) C406_=_C762( C406 C762 ) C406_=_C1144( C406 C1144 ) C406_=_C1241( C406 C1241 ) \nC406_=_C1482( C406 C1482 ) C406_=_C1503( C406 C1503 ) C406_=_C1547( C406 C1547 ) C406_=_C1766( C406 C1766 ) C406_=_C1856( C406 C1856 ) C406_=_C2246( C406 C2246 ) \nC406_=_C2247( C406 C2247 ) C406_=_C2248( C406 C2248 ) C406_=_C2249( C406 C2249 ) C406_=_C2250( C406 C2250 ) C406_=_C2251( C406 C2251 ) C406_=_C2252( C406 C2252 ) \nC406_=_C2254( C406 C2254 ) C406_=_C2255( C406 C2255 ) C406_=_C2256( C406 C2256 ) C406_=_C2257( C406 C2257 ) C406_=_C2258( C406 C2258 ) C406_=_C2259( C406 C2259 ) \nC406_=_C2260( C406 C2260 ) C406_=_C2261( C406 C2261 ) C406_=_C2262( C406 C2262 ) C486_=_C1137( C486 C1137 ) C486_=_C1163( C486 C1163 ) C486_=_C1283( C486 C1283 ) \nC486_=_C1286( C486 C1286 ) C486_=_C1287( C486 C1287 ) C486_=_C1288( C486 C1288 ) C486_=_C1289( C486 C1289 ) C486_=_C1290( C486 C1290 ) C486_=_C1291( C486 C1291 ) \nC486_=_C1292( C486 C1292 ) C486_=_C1293( C486 C1293 ) C486_=_C1294( C486 C1294 ) C486_=_C1296( C486 C1296 ) C486_=_C1297( C486 C1297 ) C486_=_C1298( C486 C1298 ) \nC486_=_C1299( C486 C1299 ) C486_=_C1300( C486 C1300 ) C486_=_C1301( C486 C1301 ) C486_=_C1302( C486 C1302 ) C486_=_C1303( C486 C1303 ) C486_=_C1304( C486 C1304 ) \nC486_=_C1305( C486 C1305 ) C486_=_C1306( C486 C1306 ) C486_=_C1307( C486 C1307 ) C521_=_C762( C521 C762 ) C521_=_C1144( C521 C1144 ) C521_=_C1241( C521 C1241 ) \nC521_=_C1482( C521 C1482 ) C521_=_C1503( C521 C1503 ) C521_=_C1547( C521 C1547 ) C521_=_C1766( C521 C1766 ) C521_=_C1856( C521 C1856 ) C521_=_C2246( C521 C2246 ) \nC521_=_C2247( C521 C2247 ) C521_=_C2248( C521 C2248 ) C521_=_C2249( C521 C2249 ) C521_=_C2250( C521 C2250 ) C521_=_C2251( C521 C2251 ) C521_=_C2252( C521 C2252 ) \nC521_=_C2254( C521 C2254 ) C521_=_C2255( C521 C2255 ) C521_=_C2256( C521 C2256 ) C521_=_C2257( C521 C2257 ) C521_=_C2258( C521 C2258 ) C521_=_C2259( C521 C2259 ) \nC521_=_C2260( C521 C2260 ) C521_=_C2261( C521 C2261 ) C521_=_C2262( C521 C2262 ) C565_=_C1068( C565 C1068 ) C565_=_C1093( C565 C1093 ) C565_=_C1143( C565 C1143 ) \nC565_=_C1481( C565 C1481 ) C565_=_C2035( C565 C2035 ) C565_=_C2037( C565 C2037 ) C565_=_C2038( C565 C2038 ) C565_=_C2039( C565 C2039 ) C565_=_C2040( C565 C2040 ) \nC565_=_C2041( C565 C2041 ) C565_=_C2042( C565 C2042 ) C565_=_C2043( C565 C2043 ) C565_=_C2044( C565 C2044 ) C565_=_C2045( C565 C2045 ) C565_=_C2047( C565 C2047 ) \nC565_=_C2048( C565 C2048 ) C565_=_C2049( C565 C2049 ) C565_=_C2050( C565 C2050</w:t>
      </w:r>
    </w:p>
    <w:p>
      <w:pPr>
        <w:pStyle w:val="PreformattedText"/>
        <w:bidi w:val="0"/>
        <w:spacing w:before="0" w:after="0"/>
        <w:jc w:val="left"/>
        <w:rPr/>
      </w:pPr>
      <w:r>
        <w:rPr/>
        <w:t xml:space="preserve"> </w:t>
      </w:r>
      <w:r>
        <w:rPr/>
        <w:t>) C565_=_C2051( C565 C2051 ) C565_=_C2052( C565 C2052 ) C565_=_C2053( C565 C2053 ) \nC565_=_C2054( C565 C2054 ) C565_=_C2055( C565 C2055 ) C610_=_C778( C610 C778 ) C610_=_C1302( C610 C1302 ) C610_=_C1452( C610 C1452 ) C610_=_C2052( C610 C2052 ) \nC610_=_C2240( C610 C2240 ) C610_=_C2258( C610 C2258 ) C610_=_C2275( C610 C2275 ) C610_=_C2329( C610 C2329 ) C610_=_C2462( C610 C2462 ) C610_=_C2480( C610 C2480 ) \nC610_=_C2709( C610 C2709 ) C610_=_C2789( C610 C2789 ) C610_=_C3236( C610 C3236 ) C610_=_C3292( C610 C3292 ) C610_=_C3387( C610 C3387 ) C610_=_C3462( C610 C3462 ) \nC610_=_C3677( C610 C3677 ) C610_=_C3687( C610 C3687 ) C610_=_C3756( C610 C3756 ) C610_=_C3795( C610 C3795 ) C610_=_C3956( C610 C3956 ) C610_=_C3957( C610 C3957 ) \nC610_=_C3958( C610 C3958 ) C690_=_C799( C690 C799 ) C690_=_C986( C690 C986 ) C690_=_C1007( C690 C1007 ) C690_=_C1153( C690 C1153 ) C690_=_C1492( C690 C1492 ) \nC690_=_C1613( C690 C1613 ) C690_=_C1981( C690 C1981 ) C690_=_C2324( C690 C2324 ) C690_=_C2426( C690 C2426 ) C690_=_C2625( C690 C2625 ) C690_=_C2676( C690 C2676 ) \nC690_=_C2690( C690 C2690 ) C690_=_C2704( C690 C2704 ) C690_=_C2767( C690 C2767 ) C690_=_C2854( C690 C2854 ) C690_=_C3191( C690 C3191 ) C690_=_C3261( C690 C3261 ) \nC690_=_C3405( C690 C3405 ) C690_=_C3458( C690 C3458 ) C690_=_C3459( C690 C3459 ) C690_=_C3460( C690 C3460 ) C690_=_C3461( C690 C3461 ) C690_=_C3462( C690 C3462 ) \nC690_=_C3463( C690 C3463 ) C757_=_C762( C757 C762 ) C757_=_C778( C757 C778 ) C757_=_C1091( C757 C1091 ) C757_=_C1189( C757 C1189 ) C757_=_C1283( C757 C1283 ) \nC757_=_C1433( C757 C1433 ) C757_=_C1480( C757 C1480 ) C757_=_C1481( C757 C1481 ) C757_=_C1482( C757 C1482 ) C757_=_C1483( C757 C1483 ) C757_=_C1484( C757 C1484 ) \nC757_=_C1485( C757 C1485 ) C757_=_C1486( C757 C1486 ) C757_=_C1487( C757 C1487 ) C757_=_C1488( C757 C1488 ) C757_=_C1489( C757 C1489 ) C757_=_C1490( C757 C1490 ) \nC757_=_C1491( C757 C1491 ) C757_=_C1492( C757 C1492 ) C757_=_C1493( C757 C1493 ) C757_=_C1494( C757 C1494 ) C757_=_C1495( C757 C1495 ) C757_=_C1496( C757 C1496 ) \nC757_=_C1499( C757 C1499 ) C757_=_C1500( C757 C1500 ) C762_=_C778( C762 C778 ) C762_=_C1144( C762 C1144 ) C762_=_C1241( C762 C1241 ) C762_=_C1482( C762 C1482 ) \nC762_=_C1503( C762 C1503 ) C762_=_C1547( C762 C1547 ) C762_=_C1766( C762 C1766 ) C762_=_C1856( C762 C1856 ) C762_=_C2246( C762 C2246 ) C762_=_C2247( C762 C2247 ) \nC762_=_C2248( C762 C2248 ) C762_=_C2249( C762 C2249 ) C762_=_C2250( C762 C2250 ) C762_=_C2251( C762 C2251 ) C762_=_C2252( C762 C2252 ) C762_=_C2254( C762 C2254 ) \nC762_=_C2255( C762 C2255 ) C762_=_C2256( C762 C2256 ) C762_=_C2257( C762 C2257 ) C762_=_C2258( C762 C2258 ) C762_=_C2259( C762 C2259 ) C762_=_C2260( C762 C2260 ) \nC762_=_C2261( C762 C2261 ) C762_=_C2262( C762 C2262 ) C778_=_C1302( C778 C1302 ) C778_=_C1452( C778 C1452 ) C778_=_C2052( C778 C2052 ) C778_=_C2240( C778 C2240 ) \nC778_=_C2258( C778 C2258 ) C778_=_C2275( C778 C2275 ) C778_=_C2329( C778 C2329 ) C778_=_C2462( C778 C2462 ) C778_=_C2480( C778 C2480 ) C778_=_C2709( C778 C2709 ) \nC778_=_C2789( C778 C2789 ) C778_=_C3236( C778 C3236 ) C778_=_C3292( C778 C3292 ) C778_=_C3387( C778 C3387 ) C778_=_C3462( C778 C3462 ) C778_=_C3677( C778 C3677 ) \nC778_=_C3687( C778 C3687 ) C778_=_C3756( C778 C3756 ) C778_=_C3795( C778 C3795 ) C778_=_C3956( C778 C3956 ) C778_=_C3957( C778 C3957 ) C778_=_C3958( C778 C3958 ) \nC799_=_C986( C799 C986 ) C799_=_C1007( C799 C1007 ) C799_=_C1153( C799 C1153 ) C799_=_C1492( C799 C1492 ) C799_=_C1613( C799 C1613 ) C799_=_C1981( C799 C1981 ) \nC799_=_C2324( C799 C2324 ) C799_=_C2426( C799 C2426 ) C799_=_C2625( C799 C2625 ) C799_=_C2676( C799 C2676 ) C799_=_C2690( C799 C2690 ) C799_=_C2704( C799 C2704 ) \nC799_=_C2767( C799 C2767 ) C799_=_C2854( C799 C2854 ) C799_=_C3191( C799 C3191 ) C799_=_C3261( C799 C3261 ) C799_=_C3405( C799 C3405 ) C799_=_C3458( C799 C3458 ) \nC799_=_C3459( C799 C3459 ) C799_=_C3460( C799 C3460 ) C799_=_C3461( C799 C3461 ) C799_=_C3462( C799 C3462 ) C799_=_C3463( C799 C3463 ) C830_=_C1136( C830 C1136 ) \nC830_=_C1137( C830 C1137 ) C830_=_C1139( C830 C1139 ) C830_=_C1140( C830 C1140 ) C830_=_C1141( C830 C1141 ) C830_=_C1142( C830 C1142 ) C830_=_C1143( C830 C1143 ) \nC830_=_C1144( C830 C1144 ) C830_=_C1145( C830 C1145 ) C830_=_C1146( C830 C1146 ) C830_=_C1147( C830 C1147 ) C830_=_C1148( C830 C1148 ) C830_=_C1149( C830 C1149 ) \nC830_=_C1150( C830 C1150 ) C830_=_C1151( C830 C1151 ) C830_=_C1152( C830 C1152 ) C830_=_C1153( C830 C1153 ) C830_=_C1154( C830 C1154 ) C830_=_C1155( C830 C1155 ) \nC830_=_C1158( C830 C1158 ) C830_=_C1159( C830 C1159 ) C830_=_C1160( C830 C1160 ) C830_=_C1161( C830 C1161 ) C898_=_C1057( C898 C1057 ) C898_=_C1299( C898 C1299 ) \nC898_=_C1472( C898 C1472 ) C898_=_C1618( C898 C1618 ) C898_=_C1963( C898 C1963 ) C898_=_C2005( C898 C2005 ) C898_=_C2028( C898 C2028 ) C898_=_C2051( C898 C2051 ) \nC898_=_C2066( C898 C2066 ) C898_=_C2257( C898 C2257 ) C898_=_C2328( C898 C2328 ) C898_=_C2406( C898 C2406 ) C898_=_C2594( C898 C2594 ) C898_=_C2707( C898 C2707 ) \nC898_=_C2787( C898 C2787 ) C898_=_C3221( C898 C3221 ) C898_=_C3343( C898 C3343 ) C898_=_C3424( C898 C3424 ) C898_=_C3460( C898 C3460 ) C898_=_C3905( C898 C3905 ) \nC898_=_C3906( C898 C3906 ) C898_=_C3907( C898 C3907 ) C898_=_C3908( C898 C3908 ) C898_=_C3909( C898 C3909 ) C986_=_C1007( C986 C1007 ) C986_=_C1153( C986 C1153 ) \nC986_=_C1492( C986 C1492 ) C986_=_C1613( C986 C1613 ) C986_=_C1981( C986 C1981 ) C986_=_C2324( C986 C2324 ) C986_=_C2426( C986 C2426 ) C986_=_C2625( C986 C2625 ) \nC986_=_C2676( C986 C2676 ) C986_=_C2690( C986 C2690 ) C986_=_C2704( C986 C2704 ) C986_=_C2767( C986 C2767 ) C986_=_C2854( C986 C2854 ) C986_=_C3191( C986 C3191 ) \nC986_=_C3261( C986 C3261 ) C986_=_C3405( C986 C3405 ) C986_=_C3458( C986 C3458 ) C986_=_C3459( C986 C3459 ) C986_=_C3460( C986 C3460 ) C986_=_C3461( C986 C3461 ) \nC986_=_C3462( C986 C3462 ) C986_=_C3463( C986 C3463 ) C1007_=_C1153( C1007 C1153 ) C1007_=_C1492( C1007 C1492 ) C1007_=_C1613( C1007 C1613 ) C1007_=_C1981( C1007 C1981 ) \nC1007_=_C2324( C1007 C2324 ) C1007_=_C2426( C1007 C2426 ) C1007_=_C2625( C1007 C2625 ) C1007_=_C2676( C1007 C2676 ) C1007_=_C2690( C1007 C2690 ) C1007_=_C2704( C1007 C2704 ) \nC1007_=_C2767( C1007 C2767 ) C1007_=_C2854( C1007 C2854 ) C1007_=_C3191( C1007 C3191 ) C1007_=_C3261( C1007 C3261 ) C1007_=_C3405( C1007 C3405 ) C1007_=_C3458( C1007 C3458 ) \nC1007_=_C3459( C1007 C3459 ) C1007_=_C3460( C1007 C3460 ) C1007_=_C3461( C1007 C3461 ) C1007_=_C3462( C1007 C3462 ) C1007_=_C3463( C1007 C3463 ) C1057_=_C1299( C1057 C1299 ) \nC1057_=_C1472( C1057 C1472 ) C1057_=_C1618( C1057 C1618 ) C1057_=_C1963( C1057 C1963 ) C1057_=_C2005( C1057 C2005 ) C1057_=_C2028( C1057 C2028 ) C1057_=_C2051( C1057 C2051 ) \nC1057_=_C2066( C1057 C2066 ) C1057_=_C2257( C1057 C2257 ) C1057_=_C2328( C1057 C2328 ) C1057_=_C2406( C1057 C2406 ) C1057_=_C2594( C1057 C2594 ) C1057_=_C2707( C1057 C2707 ) \nC1057_=_C2787( C1057 C2787 ) C1057_=_C3221( C1057 C3221 ) C1057_=_C3343( C1057 C3343 ) C1057_=_C3424( C1057 C3424 ) C1057_=_C3460( C1057 C3460 ) C1057_=_C3905( C1057 C3905 ) \nC1057_=_C3906( C1057 C3906 ) C1057_=_C3907( C1057 C3907 ) C1057_=_C3908( C1057 C3908 ) C1057_=_C3909( C1057 C3909 ) C1068_=_C1093( C1068 C1093 ) C1068_=_C1143( C1068 C1143 ) \nC1068_=_C1481( C1068 C1481 ) C1068_=_C2035( C1068 C2035 ) C1068_=_C2037( C1068 C2037 ) C1068_=_C2038( C1068 C2038 ) C1068_=_C2039( C1068 C2039 ) C1068_=_C2040( C1068 C2040 ) \nC1068_=_C2041( C1068 C2041 ) C1068_=_C2042( C1068 C2042 ) C1068_=_C2043( C1068 C2043 ) C1068_=_C2044( C1068 C2044 ) C1068_=_C2045( C1068 C2045 ) C1068_=_C2047( C1068 C2047 ) \nC1068_=_C2048( C1068 C2048 ) C1068_=_C2049( C1068 C2049 ) C1068_=_C2050( C1068 C2050 ) C1068_=_C2051( C1068 C2051 ) C1068_=_C2052( C1068 C2052 ) C1068_=_C2053( C1068 C2053 ) \nC1068_=_C2054( C1068 C2054 ) C1068_=_C2055( C1068 C2055 ) C1091_=_C1093( C1091 C1093 ) C1091_=_C1189( C1091 C1189 ) C1091_=_C1283( C1091 C1283 ) C1091_=_C1433( C1091 C1433 ) \nC1091_=_C1480( C1091 C1480 ) C1091_=_C1481( C1091 C1481 ) C1091_=_C1482( C1091 C1482 ) C1091_=_C1483( C1091 C1483 ) C1091_=_C1484( C1091 C1484 ) C1091_=_C1485( C1091 C1485 ) \nC1091_=_C1486( C1091 C1486 ) C1091_=_C1487( C1091 C1487 ) C1091_=_C1488( C1091 C1488 ) C1091_=_C1489( C1091 C1489 ) C1091_=_C1490( C1091 C1490 ) C1091_=_C1491( C1091 C1491 ) \nC1091_=_C1492( C1091 C1492 ) C1091_=_C1493( C1091 C1493 ) C1091_=_C1494( C1091 C1494 ) C1091_=_C1495( C1091 C1495 ) C1091_=_C1496( C1091 C1496 ) C1091_=_C1499( C1091 C1499 ) \nC1091_=_C1500( C1091 C1500 ) C1093_=_C1143( C1093 C1143 ) C1093_=_C1481( C1093 C1481 ) C1093_=_C2035( C1093 C2035 ) C1093_=_C2037( C1093 C2037 ) C1093_=_C2038( C1093 C2038 ) \nC1093_=_C2039( C1093 C2039 ) C1093_=_C2040( C1093 C2040 ) C1093_=_C2041( C1093 C2041 ) C1093_=_C2042( C1093 C2042 ) C1093_=_C2043( C1093 C2043 ) C1093_=_C2044( C1093 C2044 ) \nC1093_=_C2045( C1093 C2045 ) C1093_=_C2047( C1093 C2047 ) C1093_=_C2048( C1093 C2048 ) C1093_=_C2049( C1093 C2049 ) C1093_=_C2050( C1093 C2050 ) C1093_=_C2051( C1093 C2051 ) \nC1093_=_C2052( C1093 C2052 ) C1093_=_C2053( C1093 C2053 ) C1093_=_C2054( C1093 C2054 ) C1093_=_C2055( C1093 C2055 ) C1136_=_C1137( C1136 C1137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6_=_C1154( C1136 C1154 ) C1136_=_C1155( C1136 C1155 ) C1136_=_C1158( C1136 C1158 ) C1136_=_C1159( C1136 C1159 ) \nC1136_=_C1160( C1136 C1160 ) C1136_=_C1161( C1136 C1161 ) C1136_=_C1163( C1136 C1163 ) C1137_=_C1139( C1137 C1139 ) C1137_=_C1140( C1137 C1140 ) C1137_=_C1141( C1137 C1141 ) \nC1137_=_C1142( C1137 C1142 ) C1137_=_C1143( C1137</w:t>
      </w:r>
    </w:p>
    <w:p>
      <w:pPr>
        <w:pStyle w:val="PreformattedText"/>
        <w:bidi w:val="0"/>
        <w:spacing w:before="0" w:after="0"/>
        <w:jc w:val="left"/>
        <w:rPr/>
      </w:pPr>
      <w:r>
        <w:rPr/>
        <w:t xml:space="preserve"> </w:t>
      </w:r>
      <w:r>
        <w:rPr/>
        <w:t>C1143 ) C1137_=_C1144( C1137 C1144 ) C1137_=_C1145( C1137 C1145 ) C1137_=_C1146( C1137 C1146 ) C1137_=_C1147( C1137 C1147 ) \nC1137_=_C1148( C1137 C1148 ) C1137_=_C1149( C1137 C1149 ) C1137_=_C1150( C1137 C1150 ) C1137_=_C1151( C1137 C1151 ) C1137_=_C1152( C1137 C1152 ) C1137_=_C1153( C1137 C1153 ) \nC1137_=_C1154( C1137 C1154 ) C1137_=_C1155( C1137 C1155 ) C1137_=_C1158( C1137 C1158 ) C1137_=_C1159( C1137 C1159 ) C1137_=_C1160( C1137 C1160 ) C1137_=_C1161( C1137 C1161 ) \nC1137_=_C1163( C1137 C1163 ) C1137_=_C1283( C1137 C1283 ) C1137_=_C1286( C1137 C1286 ) C1137_=_C1287( C1137 C1287 ) C1137_=_C1288( C1137 C1288 ) C1137_=_C1289( C1137 C1289 ) \nC1137_=_C1290( C1137 C1290 ) C1137_=_C1291( C1137 C1291 ) C1137_=_C1292( C1137 C1292 ) C1137_=_C1293( C1137 C1293 ) C1137_=_C1294( C1137 C1294 ) C1137_=_C1296( C1137 C1296 ) \nC1137_=_C1297( C1137 C1297 ) C1137_=_C1298( C1137 C1298 ) C1137_=_C1299( C1137 C1299 ) C1137_=_C1300( C1137 C1300 ) C1137_=_C1301( C1137 C1301 ) C1137_=_C1302( C1137 C1302 ) \nC1137_=_C1303( C1137 C1303 ) C1137_=_C1304( C1137 C1304 ) C1137_=_C1305( C1137 C1305 ) C1137_=_C1306( C1137 C1306 ) C1137_=_C1307( C1137 C1307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39_=_C1154( C1139 C1154 ) C1139_=_C1155( C1139 C1155 ) C1139_=_C1158( C1139 C1158 ) C1139_=_C1159( C1139 C1159 ) C1139_=_C1160( C1139 C1160 ) \nC1139_=_C1161( C1139 C1161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8( C1140 C1158 ) C1140_=_C1159( C1140 C1159 ) \nC1140_=_C1160( C1140 C1160 ) C1140_=_C1161( C1140 C1161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154( C1141 C1154 ) C1141_=_C1155( C1141 C1155 ) C1141_=_C1158( C1141 C1158 ) C1141_=_C1159( C1141 C1159 ) \nC1141_=_C1160( C1141 C1160 ) C1141_=_C1161( C1141 C1161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8( C1142 C1158 ) C1142_=_C1159( C1142 C1159 ) C1142_=_C1160( C1142 C1160 ) \nC1142_=_C1161( C1142 C1161 ) C1142_=_C1963( C1142 C1963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8( C1143 C1158 ) C1143_=_C1159( C1143 C1159 ) C1143_=_C1160( C1143 C1160 ) C1143_=_C1161( C1143 C1161 ) \nC1143_=_C1481( C1143 C1481 ) C1143_=_C2035( C1143 C2035 ) C1143_=_C2037( C1143 C2037 ) C1143_=_C2038( C1143 C2038 ) C1143_=_C2039( C1143 C2039 ) C1143_=_C2040( C1143 C2040 ) \nC1143_=_C2041( C1143 C2041 ) C1143_=_C2042( C1143 C2042 ) C1143_=_C2043( C1143 C2043 ) C1143_=_C2044( C1143 C2044 ) C1143_=_C2045( C1143 C2045 ) C1143_=_C2047( C1143 C2047 ) \nC1143_=_C2048( C1143 C2048 ) C1143_=_C2049( C1143 C2049 ) C1143_=_C2050( C1143 C2050 ) C1143_=_C2051( C1143 C2051 ) C1143_=_C2052( C1143 C2052 ) C1143_=_C2053( C1143 C2053 ) \nC1143_=_C2054( C1143 C2054 ) C1143_=_C2055( C1143 C2055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8( C1144 C1158 ) C1144_=_C1159( C1144 C1159 ) C1144_=_C1160( C1144 C1160 ) C1144_=_C1161( C1144 C1161 ) C1144_=_C1241( C1144 C1241 ) \nC1144_=_C1482( C1144 C1482 ) C1144_=_C1503( C1144 C1503 ) C1144_=_C1547( C1144 C1547 ) C1144_=_C1766( C1144 C1766 ) C1144_=_C1856( C1144 C1856 ) C1144_=_C2246( C1144 C2246 ) \nC1144_=_C2247( C1144 C2247 ) C1144_=_C2248( C1144 C2248 ) C1144_=_C2249( C1144 C2249 ) C1144_=_C2250( C1144 C2250 ) C1144_=_C2251( C1144 C2251 ) C1144_=_C2252( C1144 C2252 ) \nC1144_=_C2254( C1144 C2254 ) C1144_=_C2255( C1144 C2255 ) C1144_=_C2256( C1144 C2256 ) C1144_=_C2257( C1144 C2257 ) C1144_=_C2258( C1144 C2258 ) C1144_=_C2259( C1144 C2259 ) \nC1144_=_C2260( C1144 C2260 ) C1144_=_C2261( C1144 C2261 ) C1144_=_C2262( C1144 C2262 ) C1145_=_C1146( C1145 C1146 ) C1145_=_C1147( C1145 C1147 ) C1145_=_C1148( C1145 C1148 ) \nC1145_=_C1149( C1145 C1149 ) C1145_=_C1150( C1145 C1150 ) C1145_=_C1151( C1145 C1151 ) C1145_=_C1152( C1145 C1152 ) C1145_=_C1153( C1145 C1153 ) C1145_=_C1154( C1145 C1154 ) \nC1145_=_C1155( C1145 C1155 ) C1145_=_C1158( C1145 C1158 ) C1145_=_C1159( C1145 C1159 ) C1145_=_C1160( C1145 C1160 ) C1145_=_C1161( C1145 C1161 ) C1145_=_C1286( C1145 C1286 ) \nC1145_=_C1484( C1145 C1484 ) C1145_=_C2037( C1145 C2037 ) C1145_=_C2246( C1145 C2246 ) C1145_=_C2324( C1145 C2324 ) C1145_=_C2328( C1145 C2328 ) C1145_=_C2329( C1145 C2329 ) \nC1146_=_C1147( C1146 C1147 ) C1146_=_C1148( C1146 C1148 ) C1146_=_C1149( C1146 C1149 ) C1146_=_C1150( C1146 C1150 ) C1146_=_C1151( C1146 C1151 ) C1146_=_C1152( C1146 C1152 ) \nC1146_=_C1153( C1146 C1153 ) C1146_=_C1154( C1146 C1154 ) C1146_=_C1155( C1146 C1155 ) C1146_=_C1158( C1146 C1158 ) C1146_=_C1159( C1146 C1159 ) C1146_=_C1160( C1146 C1160 ) \nC1146_=_C1161( C1146 C1161 ) C1146_=_C1485( C1146 C1485 ) C1147_=_C1148( C1147 C1148 ) C1147_=_C1149( C1147 C1149 ) C1147_=_C1150( C1147 C1150 ) C1147_=_C1151( C1147 C1151 ) \nC1147_=_C1152( C1147 C1152 ) C1147_=_C1153( C1147 C1153 ) C1147_=_C1154( C1147 C1154 ) C1147_=_C1155( C1147 C1155 ) C1147_=_C1158( C1147 C1158 ) C1147_=_C1159( C1147 C1159 ) \nC1147_=_C1160( C1147 C1160 ) C1147_=_C1161( C1147 C1161 ) C1147_=_C1288( C1147 C1288 ) C1147_=_C1486( C1147 C1486 ) C1147_=_C2040( C1147 C2040 ) C1147_=_C2249( C1147 C2249 ) \nC1147_=_C2704( C1147 C2704 ) C1147_=_C2707( C1147 C2707 ) C1147_=_C2709( C1147 C2709 ) C1148_=_C1149( C1148 C1149 ) C1148_=_C1150( C1148 C1150 ) C1148_=_C1151( C1148 C1151 ) \nC1148_=_C1152( C1148 C1152 ) C1148_=_C1153( C1148 C1153 ) C1148_=_C1154( C1148 C1154 ) C1148_=_C1155( C1148 C1155 ) C1148_=_C1158( C1148 C1158 ) C1148_=_C1159( C1148 C1159 ) \nC1148_=_C1160( C1148 C1160 ) C1148_=_C1161( C1148 C1161 ) C1149_=_C1150( C1149 C1150 ) C1149_=_C1151( C1149 C1151 ) C1149_=_C1152( C1149 C1152 ) C1149_=_C1153( C1149 C1153 ) \nC1149_=_C1154( C1149 C1154 ) C1149_=_C1155( C1149 C1155 ) C1149_=_C1158( C1149 C1158 ) C1149_=_C1159( C1149 C1159 ) C1149_=_C1160( C1149 C1160 ) C1149_=_C1161( C1149 C1161 ) \nC1150_=_C1151( C1150 C1151 ) C1150_=_C1152( C1150 C1152 ) C1150_=_C1153( C1150 C1153 ) C1150_=_C1154( C1150 C1154 ) C1150_=_C1155( C1150 C1155 ) C1150_=_C1158( C1150 C1158 ) \nC1150_=_C1159( C1150 C1159 ) C1150_=_C1160( C1150 C1160 ) C1150_=_C1161( C1150 C1161 ) C1150_=_C2042( C1150 C2042 ) C1151_=_C1152( C1151 C1152 ) C1151_=_C1153( C1151 C1153 ) \nC1151_=_C1154( C1151 C1154 ) C1151_=_C1155( C1151 C1155 ) C1151_=_C1158( C1151 C1158 ) C1151_=_C1159( C1151 C1159 ) C1151_=_C1160( C1151 C1160 ) C1151_=_C1161( C1151 C1161 ) \nC1152_=_C1153( C1152 C1153 ) C1152_=_C1154( C1152 C1154 ) C1152_=_C1155( C1152 C1155 ) C1152_=_C1158( C1152 C1158 ) C1152_=_C1159( C1152 C1159 ) C1152_=_C1160( C1152 C1160 ) \nC1152_=_C1161( C1152 C1161 ) C1153_=_C1154( C1153 C1154 ) C1153_=_C1155( C1153 C1155 ) C1153_=_C1158( C1153 C1158 ) C1153_=_C1159( C1153 C1159 ) C1153_=_C1160( C1153 C1160 ) \nC1153_=_C1161( C1153 C1161 ) C1153_=_C1492( C1153 C1492 ) C1153_=_C1613( C1153 C1613 ) C1153_=_C1981( C1153 C1981 ) C1153_=_C2324( C1153 C2324 ) C1153_=_C2426( C1153 C2426 ) \nC1153_=_C2625( C1153 C2625 ) C1153_=_C2676( C1153 C2676 ) C1153_=_C2690( C1153 C2690 ) C1153_=_C2704( C1153 C2704 ) C1153_=_C2767( C1153 C2767 ) C1153_=_C2854( C1153 C2854 ) \nC1153_=_C3191( C1153 C3191 ) C1153_=_C3261( C1153 C3261 ) C1153_=_C3405( C1153 C3405 ) C1153_=_C3458( C1153 C3458 ) C1153_=_C3459( C1153 C3459 ) C1153_=_C3460( C1153 C3460 ) \nC1153_=_C3461( C1153 C3461 ) C1153_=_C3462( C1153 C3462 ) C1153_=_C3463( C1153 C3463 ) C1154_=_C1155( C1154 C1155 ) C1154_=_C1158( C1154 C1158 ) C1154_=_C1159( C1154 C1159 ) \nC1154_=_C1160( C1154 C1160 ) C1154_=_C1161( C1154 C1161 ) C1155_=_C1158( C1155 C1158 ) C1155_=_C1159( C1155 C1159 ) C1155_=_C1160( C1155 C1160 ) C1155_=_C1161( C1155 C1161 ) \nC1158_=_C1159( C1158 C1159 ) C1158_=_C1160( C1158 C1160 ) C1158_=_C1161( C1158 C1161 ) C1159_=_C1160( C1159 C1160 ) C1159_=_C1161( C1159 C1161 ) C1160_=_C1161( C1160 C1161 ) \nC1161_=_C3909( C1161 C3909 ) C1163_=_C1283( C1163 C1283 ) C1163_=_C1286( C1163 C1286 ) C1163_=_C1287( C1163 C1287 ) C1163_=_C1288( C1163 C1288 ) C1163_=_C1289( C1163 C1289 ) \nC1163_=_C1290( C1163 C1290 ) C1163_=_C1291( C1163 C1291 ) C1163_=_C1292( C1163 C1292 ) C1163_=_C1293(</w:t>
      </w:r>
    </w:p>
    <w:p>
      <w:pPr>
        <w:pStyle w:val="PreformattedText"/>
        <w:bidi w:val="0"/>
        <w:spacing w:before="0" w:after="0"/>
        <w:jc w:val="left"/>
        <w:rPr/>
      </w:pPr>
      <w:r>
        <w:rPr/>
        <w:t xml:space="preserve"> </w:t>
      </w:r>
      <w:r>
        <w:rPr/>
        <w:t>C1163 C1293 ) C1163_=_C1294( C1163 C1294 ) C1163_=_C1296( C1163 C1296 ) \nC1163_=_C1297( C1163 C1297 ) C1163_=_C1298( C1163 C1298 ) C1163_=_C1299( C1163 C1299 ) C1163_=_C1300( C1163 C1300 ) C1163_=_C1301( C1163 C1301 ) C1163_=_C1302( C1163 C1302 ) \nC1163_=_C1303( C1163 C1303 ) C1163_=_C1304( C1163 C1304 ) C1163_=_C1305( C1163 C1305 ) C1163_=_C1306( C1163 C1306 ) C1163_=_C1307( C1163 C1307 ) C1189_=_C1283( C1189 C1283 ) \nC1189_=_C1433( C1189 C1433 ) C1189_=_C1480( C1189 C1480 ) C1189_=_C1481( C1189 C1481 ) C1189_=_C1482( C1189 C1482 ) C1189_=_C1483( C1189 C1483 ) C1189_=_C1484( C1189 C1484 ) \nC1189_=_C1485( C1189 C1485 ) C1189_=_C1486( C1189 C1486 ) C1189_=_C1487( C1189 C1487 ) C1189_=_C1488( C1189 C1488 ) C1189_=_C1489( C1189 C1489 ) C1189_=_C1490( C1189 C1490 ) \nC1189_=_C1491( C1189 C1491 ) C1189_=_C1492( C1189 C1492 ) C1189_=_C1493( C1189 C1493 ) C1189_=_C1494( C1189 C1494 ) C1189_=_C1495( C1189 C1495 ) C1189_=_C1496( C1189 C1496 ) \nC1189_=_C1499( C1189 C1499 ) C1189_=_C1500( C1189 C1500 ) C1241_=_C1482( C1241 C1482 ) C1241_=_C1503( C1241 C1503 ) C1241_=_C1547( C1241 C1547 ) C1241_=_C1766( C1241 C1766 ) \nC1241_=_C1856( C1241 C1856 ) C1241_=_C2246( C1241 C2246 ) C1241_=_C2247( C1241 C2247 ) C1241_=_C2248( C1241 C2248 ) C1241_=_C2249( C1241 C2249 ) C1241_=_C2250( C1241 C2250 ) \nC1241_=_C2251( C1241 C2251 ) C1241_=_C2252( C1241 C2252 ) C1241_=_C2254( C1241 C2254 ) C1241_=_C2255( C1241 C2255 ) C1241_=_C2256( C1241 C2256 ) C1241_=_C2257( C1241 C2257 ) \nC1241_=_C2258( C1241 C2258 ) C1241_=_C2259( C1241 C2259 ) C1241_=_C2260( C1241 C2260 ) C1241_=_C2261( C1241 C2261 ) C1241_=_C2262( C1241 C2262 ) C1283_=_C1286( C1283 C1286 ) \nC1283_=_C1287( C1283 C1287 ) C1283_=_C1288( C1283 C1288 ) C1283_=_C1289( C1283 C1289 ) C1283_=_C1290( C1283 C1290 ) C1283_=_C1291( C1283 C1291 ) C1283_=_C1292( C1283 C1292 ) \nC1283_=_C1293( C1283 C1293 ) C1283_=_C1294( C1283 C1294 ) C1283_=_C1296( C1283 C1296 ) C1283_=_C1297( C1283 C1297 ) C1283_=_C1298( C1283 C1298 ) C1283_=_C1299( C1283 C1299 ) \nC1283_=_C1300( C1283 C1300 ) C1283_=_C1301( C1283 C1301 ) C1283_=_C1302( C1283 C1302 ) C1283_=_C1303( C1283 C1303 ) C1283_=_C1304( C1283 C1304 ) C1283_=_C1305( C1283 C1305 ) \nC1283_=_C1306( C1283 C1306 ) C1283_=_C1307( C1283 C1307 ) C1283_=_C1433( C1283 C1433 ) C1283_=_C1480( C1283 C1480 ) C1283_=_C1481( C1283 C1481 ) C1283_=_C1482( C1283 C1482 ) \nC1283_=_C1483( C1283 C1483 ) C1283_=_C1484( C1283 C1484 ) C1283_=_C1485( C1283 C1485 ) C1283_=_C1486( C1283 C1486 ) C1283_=_C1487( C1283 C1487 ) C1283_=_C1488( C1283 C1488 ) \nC1283_=_C1489( C1283 C1489 ) C1283_=_C1490( C1283 C1490 ) C1283_=_C1491( C1283 C1491 ) C1283_=_C1492( C1283 C1492 ) C1283_=_C1493( C1283 C1493 ) C1283_=_C1494( C1283 C1494 ) \nC1283_=_C1495( C1283 C1495 ) C1283_=_C1496( C1283 C1496 ) C1283_=_C1499( C1283 C1499 ) C1283_=_C1500( C1283 C1500 ) C1286_=_C1287( C1286 C1287 ) C1286_=_C1288( C1286 C1288 ) \nC1286_=_C1289( C1286 C1289 ) C1286_=_C1290( C1286 C1290 ) C1286_=_C1291( C1286 C1291 ) C1286_=_C1292( C1286 C1292 ) C1286_=_C1293( C1286 C1293 ) C1286_=_C1294( C1286 C1294 ) \nC1286_=_C1296( C1286 C1296 ) C1286_=_C1297( C1286 C1297 ) C1286_=_C1298( C1286 C1298 ) C1286_=_C1299( C1286 C1299 ) C1286_=_C1300( C1286 C1300 ) C1286_=_C1301( C1286 C1301 ) \nC1286_=_C1302( C1286 C1302 ) C1286_=_C1303( C1286 C1303 ) C1286_=_C1304( C1286 C1304 ) C1286_=_C1305( C1286 C1305 ) C1286_=_C1306( C1286 C1306 ) C1286_=_C1307( C1286 C1307 ) \nC1286_=_C1484( C1286 C1484 ) C1286_=_C2037( C1286 C2037 ) C1286_=_C2246( C1286 C2246 ) C1286_=_C2324( C1286 C2324 ) C1286_=_C2328( C1286 C2328 ) C1286_=_C2329( C1286 C2329 ) \nC1287_=_C1288( C1287 C1288 ) C1287_=_C1289( C1287 C1289 ) C1287_=_C1290( C1287 C1290 ) C1287_=_C1291( C1287 C1291 ) C1287_=_C1292( C1287 C1292 ) C1287_=_C1293( C1287 C1293 ) \nC1287_=_C1294( C1287 C1294 ) C1287_=_C1296( C1287 C1296 ) C1287_=_C1297( C1287 C1297 ) C1287_=_C1298( C1287 C1298 ) C1287_=_C1299( C1287 C1299 ) C1287_=_C1300( C1287 C1300 ) \nC1287_=_C1301( C1287 C1301 ) C1287_=_C1302( C1287 C1302 ) C1287_=_C1303( C1287 C1303 ) C1287_=_C1304( C1287 C1304 ) C1287_=_C1305( C1287 C1305 ) C1287_=_C1306( C1287 C1306 ) \nC1287_=_C1307( C1287 C1307 ) C1288_=_C1289( C1288 C1289 ) C1288_=_C1290( C1288 C1290 ) C1288_=_C1291( C1288 C1291 ) C1288_=_C1292( C1288 C1292 ) C1288_=_C1293( C1288 C1293 ) \nC1288_=_C1294( C1288 C1294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8_=_C1307( C1288 C1307 ) C1288_=_C1486( C1288 C1486 ) C1288_=_C2040( C1288 C2040 ) C1288_=_C2249( C1288 C2249 ) C1288_=_C2704( C1288 C2704 ) C1288_=_C2707( C1288 C2707 ) \nC1288_=_C2709( C1288 C2709 ) C1289_=_C1290( C1289 C1290 ) C1289_=_C1291( C1289 C1291 ) C1289_=_C1292( C1289 C1292 ) C1289_=_C1293( C1289 C1293 ) C1289_=_C1294( C1289 C1294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89_=_C1307( C1289 C1307 ) \nC1290_=_C1291( C1290 C1291 ) C1290_=_C1292( C1290 C1292 ) C1290_=_C1293( C1290 C1293 ) C1290_=_C1294( C1290 C1294 ) C1290_=_C1296( C1290 C1296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1_=_C1292( C1291 C1292 ) C1291_=_C1293( C1291 C1293 ) \nC1291_=_C1294( C1291 C1294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490( C1291 C1490 ) C1291_=_C3292( C1291 C3292 ) C1292_=_C1293( C1292 C1293 ) C1292_=_C1294( C1292 C1294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2045( C1292 C2045 ) \nC1293_=_C1294( C1293 C1294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3_=_C1307( C1293 C1307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3405( C1294 C3405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7_=_C1298( C1297 C1298 ) C1297_=_C1299( C1297 C1299 ) C1297_=_C1300( C1297 C1300 ) C1297_=_C1301( C1297 C1301 ) C1297_=_C1302( C1297 C1302 ) \nC1297_=_C1303( C1297 C1303 ) C1297_=_C1304( C1297 C1304 ) C1297_=_C1305( C1297 C1305 ) C1297_=_C1306( C1297 C1306 ) C1297_=_C1307( C1297 C1307 ) C1298_=_C1299( C1298 C1299 ) \nC1298_=_C1300( C1298 C1300 ) C1298_=_C1301( C1298 C1301 ) C1298_=_C1302( C1298 C1302 ) C1298_=_C1303( C1298 C1303 ) C1298_=_C1304( C1298 C1304 ) C1298_=_C1305( C1298 C1305 ) \nC1298_=_C1306( C1298 C1306 ) C1298_=_C1307( C1298 C1307 ) C1299_=_C1300( C1299 C1300 ) C1299_=_C1301( C1299 C1301 ) C1299_=_C1302( C1299 C1302 ) C1299_=_C1303( C1299 C1303 ) \nC1299_=_C1304( C1299 C1304 ) C1299_=_C1305( C1299 C1305 ) C1299_=_C1306( C1299 C1306 ) C1299_=_C1307( C1299 C1307 ) C1299_=_C1472( C1299 C1472 ) C1299_=_C1618( C1299 C1618 ) \nC1299_=_C1963( C1299 C1963 ) C1299_=_C2005( C1299 C2005 ) C1299_=_C2028( C1299 C2028 ) C1299_=_C2051( C1299 C2051 ) C1299_=_C2066( C1299 C2066 ) C1299_=_C2257( C1299 C2257 ) \nC1299_=_C2328( C1299 C2328 ) C1299_=_C2406( C1299 C2406 ) C1299_=_C2594( C1299 C2594 ) C1299_=_C2707( C1299 C2707 ) C1299_=_C2787( C1299 C2787 ) C1299_=_C3221( C1299 C3221 ) \nC1299_=_C3343( C1299 C3343 ) C1299_=_C3424( C1299 C3424 ) C1299_=_C3460( C1299 C3460 ) C1299_=_C3905( C1299 C3905 ) C1299_=_C3906( C1299 C3906 ) C1299_=_C3907( C1299 C3907 ) \nC1299_=_C3908( C1299 C3908 ) C1299_=_C3909( C1299 C3909 ) C1300_=_C1301( C1300 C1301 ) C1300_=_C1302( C1300 C1302 ) C1300_=_C1303( C1300 C1303 ) C1300_=_C1304( C1300 C1304 ) \nC1300_=_C1305( C1300 C1305 ) C1300_=_C1306( C1300 C1306 ) C1300_=_C1307( C1300 C1307 ) C1301_=_C1302( C1301 C1302 ) C1301_=_C1303( C1301 C1303 ) C1301_=_C1304( C1301 C1304 ) \nC1301_=_C1305( C1301 C1305 ) C1301_=_C1306( C1301 C1306 ) C1301_=_C1307( C1301 C1307 ) C1302_=_C1303( C1302 C1303 ) C1302_=_C1304( C1302 C1304 ) C1302_=_C1305( C1302 C1305 ) \nC1302_=_C1306( C1302 C1306 ) C1302_=_C1307( C1302 C1307 ) C1302_=_C1452( C1302 C1452 ) C1302_=_C2052( C1302 C2052 ) C1302_=_C2240( C1302 C2240 ) C1302_=_C2258(</w:t>
      </w:r>
    </w:p>
    <w:p>
      <w:pPr>
        <w:pStyle w:val="PreformattedText"/>
        <w:bidi w:val="0"/>
        <w:spacing w:before="0" w:after="0"/>
        <w:jc w:val="left"/>
        <w:rPr/>
      </w:pPr>
      <w:r>
        <w:rPr/>
        <w:t xml:space="preserve"> </w:t>
      </w:r>
      <w:r>
        <w:rPr/>
        <w:t>C1302 C2258 ) \nC1302_=_C2275( C1302 C2275 ) C1302_=_C2329( C1302 C2329 ) C1302_=_C2462( C1302 C2462 ) C1302_=_C2480( C1302 C2480 ) C1302_=_C2709( C1302 C2709 ) C1302_=_C2789( C1302 C2789 ) \nC1302_=_C3236( C1302 C3236 ) C1302_=_C3292( C1302 C3292 ) C1302_=_C3387( C1302 C3387 ) C1302_=_C3462( C1302 C3462 ) C1302_=_C3677( C1302 C3677 ) C1302_=_C3687( C1302 C3687 ) \nC1302_=_C3756( C1302 C3756 ) C1302_=_C3795( C1302 C3795 ) C1302_=_C3956( C1302 C3956 ) C1302_=_C3957( C1302 C3957 ) C1302_=_C3958( C1302 C3958 ) C1303_=_C1304( C1303 C1304 ) \nC1303_=_C1305( C1303 C1305 ) C1303_=_C1306( C1303 C1306 ) C1303_=_C1307( C1303 C1307 ) C1304_=_C1305( C1304 C1305 ) C1304_=_C1306( C1304 C1306 ) C1304_=_C1307( C1304 C1307 ) \nC1305_=_C1306( C1305 C1306 ) C1305_=_C1307( C1305 C1307 ) C1306_=_C1307( C1306 C1307 ) C1433_=_C1452( C1433 C1452 ) C1433_=_C1480( C1433 C1480 ) C1433_=_C1481( C1433 C1481 ) \nC1433_=_C1482( C1433 C1482 ) C1433_=_C1483( C1433 C1483 ) C1433_=_C1484( C1433 C1484 ) C1433_=_C1485( C1433 C1485 ) C1433_=_C1486( C1433 C1486 ) C1433_=_C1487( C1433 C1487 ) \nC1433_=_C1488( C1433 C1488 ) C1433_=_C1489( C1433 C1489 ) C1433_=_C1490( C1433 C1490 ) C1433_=_C1491( C1433 C1491 ) C1433_=_C1492( C1433 C1492 ) C1433_=_C1493( C1433 C1493 ) \nC1433_=_C1494( C1433 C1494 ) C1433_=_C1495( C1433 C1495 ) C1433_=_C1496( C1433 C1496 ) C1433_=_C1499( C1433 C1499 ) C1433_=_C1500( C1433 C1500 ) C1452_=_C2052( C1452 C2052 ) \nC1452_=_C2240( C1452 C2240 ) C1452_=_C2258( C1452 C2258 ) C1452_=_C2275( C1452 C2275 ) C1452_=_C2329( C1452 C2329 ) C1452_=_C2462( C1452 C2462 ) C1452_=_C2480( C1452 C2480 ) \nC1452_=_C2709( C1452 C2709 ) C1452_=_C2789( C1452 C2789 ) C1452_=_C3236( C1452 C3236 ) C1452_=_C3292( C1452 C3292 ) C1452_=_C3387( C1452 C3387 ) C1452_=_C3462( C1452 C3462 ) \nC1452_=_C3677( C1452 C3677 ) C1452_=_C3687( C1452 C3687 ) C1452_=_C3756( C1452 C3756 ) C1452_=_C3795( C1452 C3795 ) C1452_=_C3956( C1452 C3956 ) C1452_=_C3957( C1452 C3957 ) \nC1452_=_C3958( C1452 C3958 ) C1472_=_C1618( C1472 C1618 ) C1472_=_C1963( C1472 C1963 ) C1472_=_C2005( C1472 C2005 ) C1472_=_C2028( C1472 C2028 ) C1472_=_C2051( C1472 C2051 ) \nC1472_=_C2066( C1472 C2066 ) C1472_=_C2257( C1472 C2257 ) C1472_=_C2328( C1472 C2328 ) C1472_=_C2406( C1472 C2406 ) C1472_=_C2594( C1472 C2594 ) C1472_=_C2707( C1472 C2707 ) \nC1472_=_C2787( C1472 C2787 ) C1472_=_C3221( C1472 C3221 ) C1472_=_C3343( C1472 C3343 ) C1472_=_C3424( C1472 C3424 ) C1472_=_C3460( C1472 C3460 ) C1472_=_C3905( C1472 C3905 ) \nC1472_=_C3906( C1472 C3906 ) C1472_=_C3907( C1472 C3907 ) C1472_=_C3908( C1472 C3908 ) C1472_=_C3909( C1472 C3909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0_=_C1496( C1480 C1496 ) C1480_=_C1499( C1480 C1499 ) C1480_=_C1500( C1480 C1500 ) C1480_=_C1981( C1480 C1981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 ) C1481_=_C1499( C1481 C1499 ) C1481_=_C1500( C1481 C1500 ) C1481_=_C2035( C1481 C2035 ) C1481_=_C2037( C1481 C2037 ) \nC1481_=_C2038( C1481 C2038 ) C1481_=_C2039( C1481 C2039 ) C1481_=_C2040( C1481 C2040 ) C1481_=_C2041( C1481 C2041 ) C1481_=_C2042( C1481 C2042 ) C1481_=_C2043( C1481 C2043 ) \nC1481_=_C2044( C1481 C2044 ) C1481_=_C2045( C1481 C2045 ) C1481_=_C2047( C1481 C2047 ) C1481_=_C2048( C1481 C2048 ) C1481_=_C2049( C1481 C2049 ) C1481_=_C2050( C1481 C2050 ) \nC1481_=_C2051( C1481 C2051 ) C1481_=_C2052( C1481 C2052 ) C1481_=_C2053( C1481 C2053 ) C1481_=_C2054( C1481 C2054 ) C1481_=_C2055( C1481 C2055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9( C1482 C1499 ) C1482_=_C1500( C1482 C1500 ) C1482_=_C1503( C1482 C1503 ) C1482_=_C1547( C1482 C1547 ) C1482_=_C1766( C1482 C1766 ) \nC1482_=_C1856( C1482 C1856 ) C1482_=_C2246( C1482 C2246 ) C1482_=_C2247( C1482 C2247 ) C1482_=_C2248( C1482 C2248 ) C1482_=_C2249( C1482 C2249 ) C1482_=_C2250( C1482 C2250 ) \nC1482_=_C2251( C1482 C2251 ) C1482_=_C2252( C1482 C2252 ) C1482_=_C2254( C1482 C2254 ) C1482_=_C2255( C1482 C2255 ) C1482_=_C2256( C1482 C2256 ) C1482_=_C2257( C1482 C2257 ) \nC1482_=_C2258( C1482 C2258 ) C1482_=_C2259( C1482 C2259 ) C1482_=_C2260( C1482 C2260 ) C1482_=_C2261( C1482 C2261 ) C1482_=_C2262( C1482 C2262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1499( C1483 C1499 ) C1483_=_C1500( C1483 C1500 ) C1483_=_C2275( C1483 C2275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9( C1484 C1499 ) C1484_=_C1500( C1484 C1500 ) C1484_=_C2037( C1484 C2037 ) \nC1484_=_C2246( C1484 C2246 ) C1484_=_C2324( C1484 C2324 ) C1484_=_C2328( C1484 C2328 ) C1484_=_C2329( C1484 C2329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9( C1485 C1499 ) C1485_=_C1500( C1485 C1500 ) C1486_=_C1487( C1486 C1487 ) \nC1486_=_C1488( C1486 C1488 ) C1486_=_C1489( C1486 C1489 ) C1486_=_C1490( C1486 C1490 ) C1486_=_C1491( C1486 C1491 ) C1486_=_C1492( C1486 C1492 ) C1486_=_C1493( C1486 C1493 ) \nC1486_=_C1494( C1486 C1494 ) C1486_=_C1495( C1486 C1495 ) C1486_=_C1496( C1486 C1496 ) C1486_=_C1499( C1486 C1499 ) C1486_=_C1500( C1486 C1500 ) C1486_=_C2040( C1486 C2040 ) \nC1486_=_C2249( C1486 C2249 ) C1486_=_C2704( C1486 C2704 ) C1486_=_C2707( C1486 C2707 ) C1486_=_C2709( C1486 C2709 ) C1487_=_C1488( C1487 C1488 ) C1487_=_C1489( C1487 C1489 ) \nC1487_=_C1490( C1487 C1490 ) C1487_=_C1491( C1487 C1491 ) C1487_=_C1492( C1487 C1492 ) C1487_=_C1493( C1487 C1493 ) C1487_=_C1494( C1487 C1494 ) C1487_=_C1495( C1487 C1495 ) \nC1487_=_C1496( C1487 C1496 ) C1487_=_C1499( C1487 C1499 ) C1487_=_C1500( C1487 C1500 ) C1487_=_C2787( C1487 C2787 ) C1487_=_C2789( C1487 C2789 ) C1488_=_C1489( C1488 C1489 ) \nC1488_=_C1490( C1488 C1490 ) C1488_=_C1491( C1488 C1491 ) C1488_=_C1492( C1488 C1492 ) C1488_=_C1493( C1488 C1493 ) C1488_=_C1494( C1488 C1494 ) C1488_=_C1495( C1488 C1495 ) \nC1488_=_C1496( C1488 C1496 ) C1488_=_C1499( C1488 C1499 ) C1488_=_C1500( C1488 C1500 ) C1489_=_C1490( C1489 C1490 ) C1489_=_C1491( C1489 C1491 ) C1489_=_C1492( C1489 C1492 ) \nC1489_=_C1493( C1489 C1493 ) C1489_=_C1494( C1489 C1494 ) C1489_=_C1495( C1489 C1495 ) C1489_=_C1496( C1489 C1496 ) C1489_=_C1499( C1489 C1499 ) C1489_=_C1500( C1489 C1500 ) \nC1489_=_C3236( C1489 C3236 ) C1490_=_C1491( C1490 C1491 ) C1490_=_C1492( C1490 C1492 ) C1490_=_C1493( C1490 C1493 ) C1490_=_C1494( C1490 C1494 ) C1490_=_C1495( C1490 C1495 ) \nC1490_=_C1496( C1490 C1496 ) C1490_=_C1499( C1490 C1499 ) C1490_=_C1500( C1490 C1500 ) C1490_=_C3292( C1490 C3292 ) C1491_=_C1492( C1491 C1492 ) C1491_=_C1493( C1491 C1493 ) \nC1491_=_C1494( C1491 C1494 ) C1491_=_C1495( C1491 C1495 ) C1491_=_C1496( C1491 C1496 ) C1491_=_C1499( C1491 C1499 ) C1491_=_C1500( C1491 C1500 ) C1491_=_C3387( C1491 C3387 ) \nC1492_=_C1493( C1492 C1493 ) C1492_=_C1494( C1492 C1494 ) C1492_=_C1495( C1492 C1495 ) C1492_=_C1496( C1492 C1496 ) C1492_=_C1499( C1492 C1499 ) C1492_=_C1500( C1492 C1500 ) \nC1492_=_C1613( C1492 C1613 ) C1492_=_C1981( C1492 C1981 ) C1492_=_C2324( C1492 C2324 ) C1492_=_C2426( C1492 C2426 ) C1492_=_C2625( C1492 C2625 ) C1492_=_C2676( C1492 C2676 ) \nC1492_=_C2690( C1492 C2690 ) C1492_=_C2704( C1492 C2704 ) C1492_=_C2767( C1492 C2767 ) C1492_=_C2854( C1492 C2854 ) C1492_=_C3191( C1492 C3191 ) C1492_=_C3261( C1492 C3261 ) \nC1492_=_C3405( C1492 C3405 ) C1492_=_C3458( C1492 C3458 ) C1492_=_C3459( C1492 C3459 ) C1492_=_C3460( C1492 C3460 ) C1492_=_C3461( C1492 C3461 ) C1492_=_C3462( C1492 C3462 ) \nC1492_=_C3463( C1492 C3463 ) C1493_=_C1494( C1493 C1494 ) C1493_=_C1495( C1493 C1495 ) C1493_=_C1496( C1493 C1496 ) C1493_=_C1499( C1493 C1499 ) C1493_=_C1500( C1493 C1500 ) \nC1494_=_C1495( C1494 C1495 ) C1494_=_C1496( C1494 C1496 ) C1494_=_C1499( C1494 C1499 ) C1494_=_C1500( C1494 C1500 ) C1495_=_C1496( C1495 C1496 ) C1495_=_C1499( C1495 C1499 ) \nC1495_=_C1500( C1495 C1500 ) C1495_=_C3756( C1495 C3756 ) C1496_=_C1499( C1496 C1499 ) C1496_=_C1500( C1496 C1500 ) C1499_=_C1500( C1499 C1500 ) C1499_=_C3958( C1499 C3958 ) \nC1503_=_C1547( C1503 C1547 )</w:t>
      </w:r>
    </w:p>
    <w:p>
      <w:pPr>
        <w:pStyle w:val="PreformattedText"/>
        <w:bidi w:val="0"/>
        <w:spacing w:before="0" w:after="0"/>
        <w:jc w:val="left"/>
        <w:rPr/>
      </w:pPr>
      <w:r>
        <w:rPr/>
        <w:t xml:space="preserve"> </w:t>
      </w:r>
      <w:r>
        <w:rPr/>
        <w:t>C1503_=_C1766( C1503 C1766 ) C1503_=_C1856( C1503 C1856 ) C1503_=_C2246( C1503 C2246 ) C1503_=_C2247( C1503 C2247 ) C1503_=_C2248( C1503 C2248 ) \nC1503_=_C2249( C1503 C2249 ) C1503_=_C2250( C1503 C2250 ) C1503_=_C2251( C1503 C2251 ) C1503_=_C2252( C1503 C2252 ) C1503_=_C2254( C1503 C2254 ) C1503_=_C2255( C1503 C2255 ) \nC1503_=_C2256( C1503 C2256 ) C1503_=_C2257( C1503 C2257 ) C1503_=_C2258( C1503 C2258 ) C1503_=_C2259( C1503 C2259 ) C1503_=_C2260( C1503 C2260 ) C1503_=_C2261( C1503 C2261 ) \nC1503_=_C2262( C1503 C2262 ) C1547_=_C1766( C1547 C1766 ) C1547_=_C1856( C1547 C1856 ) C1547_=_C2246( C1547 C2246 ) C1547_=_C2247( C1547 C2247 ) C1547_=_C2248( C1547 C2248 ) \nC1547_=_C2249( C1547 C2249 ) C1547_=_C2250( C1547 C2250 ) C1547_=_C2251( C1547 C2251 ) C1547_=_C2252( C1547 C2252 ) C1547_=_C2254( C1547 C2254 ) C1547_=_C2255( C1547 C2255 ) \nC1547_=_C2256( C1547 C2256 ) C1547_=_C2257( C1547 C2257 ) C1547_=_C2258( C1547 C2258 ) C1547_=_C2259( C1547 C2259 ) C1547_=_C2260( C1547 C2260 ) C1547_=_C2261( C1547 C2261 ) \nC1547_=_C2262( C1547 C2262 ) C1613_=_C1618( C1613 C1618 ) C1613_=_C1981( C1613 C1981 ) C1613_=_C2324( C1613 C2324 ) C1613_=_C2426( C1613 C2426 ) C1613_=_C2625( C1613 C2625 ) \nC1613_=_C2676( C1613 C2676 ) C1613_=_C2690( C1613 C2690 ) C1613_=_C2704( C1613 C2704 ) C1613_=_C2767( C1613 C2767 ) C1613_=_C2854( C1613 C2854 ) C1613_=_C3191( C1613 C3191 ) \nC1613_=_C3261( C1613 C3261 ) C1613_=_C3405( C1613 C3405 ) C1613_=_C3458( C1613 C3458 ) C1613_=_C3459( C1613 C3459 ) C1613_=_C3460( C1613 C3460 ) C1613_=_C3461( C1613 C3461 ) \nC1613_=_C3462( C1613 C3462 ) C1613_=_C3463( C1613 C3463 ) C1618_=_C1963( C1618 C1963 ) C1618_=_C2005( C1618 C2005 ) C1618_=_C2028( C1618 C2028 ) C1618_=_C2051( C1618 C2051 ) \nC1618_=_C2066( C1618 C2066 ) C1618_=_C2257( C1618 C2257 ) C1618_=_C2328( C1618 C2328 ) C1618_=_C2406( C1618 C2406 ) C1618_=_C2594( C1618 C2594 ) C1618_=_C2707( C1618 C2707 ) \nC1618_=_C2787( C1618 C2787 ) C1618_=_C3221( C1618 C3221 ) C1618_=_C3343( C1618 C3343 ) C1618_=_C3424( C1618 C3424 ) C1618_=_C3460( C1618 C3460 ) C1618_=_C3905( C1618 C3905 ) \nC1618_=_C3906( C1618 C3906 ) C1618_=_C3907( C1618 C3907 ) C1618_=_C3908( C1618 C3908 ) C1618_=_C3909( C1618 C3909 ) C1766_=_C1856( C1766 C1856 ) C1766_=_C2246( C1766 C2246 ) \nC1766_=_C2247( C1766 C2247 ) C1766_=_C2248( C1766 C2248 ) C1766_=_C2249( C1766 C2249 ) C1766_=_C2250( C1766 C2250 ) C1766_=_C2251( C1766 C2251 ) C1766_=_C2252( C1766 C2252 ) \nC1766_=_C2254( C1766 C2254 ) C1766_=_C2255( C1766 C2255 ) C1766_=_C2256( C1766 C2256 ) C1766_=_C2257( C1766 C2257 ) C1766_=_C2258( C1766 C2258 ) C1766_=_C2259( C1766 C2259 ) \nC1766_=_C2260( C1766 C2260 ) C1766_=_C2261( C1766 C2261 ) C1766_=_C2262( C1766 C2262 ) C1856_=_C2246( C1856 C2246 ) C1856_=_C2247( C1856 C2247 ) C1856_=_C2248( C1856 C2248 ) \nC1856_=_C2249( C1856 C2249 ) C1856_=_C2250( C1856 C2250 ) C1856_=_C2251( C1856 C2251 ) C1856_=_C2252( C1856 C2252 ) C1856_=_C2254( C1856 C2254 ) C1856_=_C2255( C1856 C2255 ) \nC1856_=_C2256( C1856 C2256 ) C1856_=_C2257( C1856 C2257 ) C1856_=_C2258( C1856 C2258 ) C1856_=_C2259( C1856 C2259 ) C1856_=_C2260( C1856 C2260 ) C1856_=_C2261( C1856 C2261 ) \nC1856_=_C2262( C1856 C2262 ) C1963_=_C2005( C1963 C2005 ) C1963_=_C2028( C1963 C2028 ) C1963_=_C2051( C1963 C2051 ) C1963_=_C2066( C1963 C2066 ) C1963_=_C2257( C1963 C2257 ) \nC1963_=_C2328( C1963 C2328 ) C1963_=_C2406( C1963 C2406 ) C1963_=_C2594( C1963 C2594 ) C1963_=_C2707( C1963 C2707 ) C1963_=_C2787( C1963 C2787 ) C1963_=_C3221( C1963 C3221 ) \nC1963_=_C3343( C1963 C3343 ) C1963_=_C3424( C1963 C3424 ) C1963_=_C3460( C1963 C3460 ) C1963_=_C3905( C1963 C3905 ) C1963_=_C3906( C1963 C3906 ) C1963_=_C3907( C1963 C3907 ) \nC1963_=_C3908( C1963 C3908 ) C1963_=_C3909( C1963 C3909 ) C1981_=_C2324( C1981 C2324 ) C1981_=_C2426( C1981 C2426 ) C1981_=_C2625( C1981 C2625 ) C1981_=_C2676( C1981 C2676 ) \nC1981_=_C2690( C1981 C2690 ) C1981_=_C2704( C1981 C2704 ) C1981_=_C2767( C1981 C2767 ) C1981_=_C2854( C1981 C2854 ) C1981_=_C3191( C1981 C3191 ) C1981_=_C3261( C1981 C3261 ) \nC1981_=_C3405( C1981 C3405 ) C1981_=_C3458( C1981 C3458 ) C1981_=_C3459( C1981 C3459 ) C1981_=_C3460( C1981 C3460 ) C1981_=_C3461( C1981 C3461 ) C1981_=_C3462( C1981 C3462 ) \nC1981_=_C3463( C1981 C3463 ) C2005_=_C2028( C2005 C2028 ) C2005_=_C2051( C2005 C2051 ) C2005_=_C2066( C2005 C2066 ) C2005_=_C2257( C2005 C2257 ) C2005_=_C2328( C2005 C2328 ) \nC2005_=_C2406( C2005 C2406 ) C2005_=_C2594( C2005 C2594 ) C2005_=_C2707( C2005 C2707 ) C2005_=_C2787( C2005 C2787 ) C2005_=_C3221( C2005 C3221 ) C2005_=_C3343( C2005 C3343 ) \nC2005_=_C3424( C2005 C3424 ) C2005_=_C3460( C2005 C3460 ) C2005_=_C3905( C2005 C3905 ) C2005_=_C3906( C2005 C3906 ) C2005_=_C3907( C2005 C3907 ) C2005_=_C3908( C2005 C3908 ) \nC2005_=_C3909( C2005 C3909 ) C2028_=_C2051( C2028 C2051 ) C2028_=_C2066( C2028 C2066 ) C2028_=_C2257( C2028 C2257 ) C2028_=_C2328( C2028 C2328 ) C2028_=_C2406( C2028 C2406 ) \nC2028_=_C2594( C2028 C2594 ) C2028_=_C2707( C2028 C2707 ) C2028_=_C2787( C2028 C2787 ) C2028_=_C3221( C2028 C3221 ) C2028_=_C3343( C2028 C3343 ) C2028_=_C3424( C2028 C3424 ) \nC2028_=_C3460( C2028 C3460 ) C2028_=_C3905( C2028 C3905 ) C2028_=_C3906( C2028 C3906 ) C2028_=_C3907( C2028 C3907 ) C2028_=_C3908( C2028 C3908 ) C2028_=_C3909( C2028 C3909 ) \nC2035_=_C2037( C2035 C2037 ) C2035_=_C2038( C2035 C2038 ) C2035_=_C2039( C2035 C2039 ) C2035_=_C2040( C2035 C2040 ) C2035_=_C2041( C2035 C2041 ) C2035_=_C2042( C2035 C2042 ) \nC2035_=_C2043( C2035 C2043 ) C2035_=_C2044( C2035 C2044 ) C2035_=_C2045( C2035 C2045 ) C2035_=_C2047( C2035 C2047 ) C2035_=_C2048( C2035 C2048 ) C2035_=_C2049( C2035 C2049 ) \nC2035_=_C2050( C2035 C2050 ) C2035_=_C2051( C2035 C2051 ) C2035_=_C2052( C2035 C2052 ) C2035_=_C2053( C2035 C2053 ) C2035_=_C2054( C2035 C2054 ) C2035_=_C2055( C2035 C2055 ) \nC2037_=_C2038( C2037 C2038 ) C2037_=_C2039( C2037 C2039 ) C2037_=_C2040( C2037 C2040 ) C2037_=_C2041( C2037 C2041 ) C2037_=_C2042( C2037 C2042 ) C2037_=_C2043( C2037 C2043 ) \nC2037_=_C2044( C2037 C2044 ) C2037_=_C2045( C2037 C2045 ) C2037_=_C2047( C2037 C2047 ) C2037_=_C2048( C2037 C2048 ) C2037_=_C2049( C2037 C2049 ) C2037_=_C2050( C2037 C2050 ) \nC2037_=_C2051( C2037 C2051 ) C2037_=_C2052( C2037 C2052 ) C2037_=_C2053( C2037 C2053 ) C2037_=_C2054( C2037 C2054 ) C2037_=_C2055( C2037 C2055 ) C2037_=_C2246( C2037 C2246 ) \nC2037_=_C2324( C2037 C2324 ) C2037_=_C2328( C2037 C2328 ) C2037_=_C2329( C2037 C2329 ) C2038_=_C2039( C2038 C2039 ) C2038_=_C2040( C2038 C2040 ) C2038_=_C2041( C2038 C2041 ) \nC2038_=_C2042( C2038 C2042 ) C2038_=_C2043( C2038 C2043 ) C2038_=_C2044( C2038 C2044 ) C2038_=_C2045( C2038 C2045 ) C2038_=_C2047( C2038 C2047 ) C2038_=_C2048( C2038 C2048 ) \nC2038_=_C2049( C2038 C2049 ) C2038_=_C2050( C2038 C2050 ) C2038_=_C2051( C2038 C2051 ) C2038_=_C2052( C2038 C2052 ) C2038_=_C2053( C2038 C2053 ) C2038_=_C2054( C2038 C2054 ) \nC2038_=_C2055( C2038 C2055 ) C2039_=_C2040( C2039 C2040 ) C2039_=_C2041( C2039 C2041 ) C2039_=_C2042( C2039 C2042 ) C2039_=_C2043( C2039 C2043 ) C2039_=_C2044( C2039 C2044 ) \nC2039_=_C2045( C2039 C2045 ) C2039_=_C2047( C2039 C2047 ) C2039_=_C2048( C2039 C2048 ) C2039_=_C2049( C2039 C2049 ) C2039_=_C2050( C2039 C2050 ) C2039_=_C2051( C2039 C2051 ) \nC2039_=_C2052( C2039 C2052 ) C2039_=_C2053( C2039 C2053 ) C2039_=_C2054( C2039 C2054 ) C2039_=_C2055( C2039 C2055 ) C2040_=_C2041( C2040 C2041 ) C2040_=_C2042( C2040 C2042 ) \nC2040_=_C2043( C2040 C2043 ) C2040_=_C2044( C2040 C2044 ) C2040_=_C2045( C2040 C2045 ) C2040_=_C2047( C2040 C2047 ) C2040_=_C2048( C2040 C2048 ) C2040_=_C2049( C2040 C2049 ) \nC2040_=_C2050( C2040 C2050 ) C2040_=_C2051( C2040 C2051 ) C2040_=_C2052( C2040 C2052 ) C2040_=_C2053( C2040 C2053 ) C2040_=_C2054( C2040 C2054 ) C2040_=_C2055( C2040 C2055 ) \nC2040_=_C2249( C2040 C2249 ) C2040_=_C2704( C2040 C2704 ) C2040_=_C2707( C2040 C2707 ) C2040_=_C2709( C2040 C2709 ) C2041_=_C2042( C2041 C2042 ) C2041_=_C2043( C2041 C2043 ) \nC2041_=_C2044( C2041 C2044 ) C2041_=_C2045( C2041 C2045 ) C2041_=_C2047( C2041 C2047 ) C2041_=_C2048( C2041 C2048 ) C2041_=_C2049( C2041 C2049 ) C2041_=_C2050( C2041 C2050 ) \nC2041_=_C2051( C2041 C2051 ) C2041_=_C2052( C2041 C2052 ) C2041_=_C2053( C2041 C2053 ) C2041_=_C2054( C2041 C2054 ) C2041_=_C2055( C2041 C2055 ) C2042_=_C2043( C2042 C2043 ) \nC2042_=_C2044( C2042 C2044 ) C2042_=_C2045( C2042 C2045 ) C2042_=_C2047( C2042 C2047 ) C2042_=_C2048( C2042 C2048 ) C2042_=_C2049( C2042 C2049 ) C2042_=_C2050( C2042 C2050 ) \nC2042_=_C2051( C2042 C2051 ) C2042_=_C2052( C2042 C2052 ) C2042_=_C2053( C2042 C2053 ) C2042_=_C2054( C2042 C2054 ) C2042_=_C2055( C2042 C2055 ) C2043_=_C2044( C2043 C2044 ) \nC2043_=_C2045( C2043 C2045 ) C2043_=_C2047( C2043 C2047 ) C2043_=_C2048( C2043 C2048 ) C2043_=_C2049( C2043 C2049 ) C2043_=_C2050( C2043 C2050 ) C2043_=_C2051( C2043 C2051 ) \nC2043_=_C2052( C2043 C2052 ) C2043_=_C2053( C2043 C2053 ) C2043_=_C2054( C2043 C2054 ) C2043_=_C2055( C2043 C2055 ) C2044_=_C2045( C2044 C2045 ) C2044_=_C2047( C2044 C2047 ) \nC2044_=_C2048( C2044 C2048 ) C2044_=_C2049( C2044 C2049 ) C2044_=_C2050( C2044 C2050 ) C2044_=_C2051( C2044 C2051 ) C2044_=_C2052( C2044 C2052 ) C2044_=_C2053( C2044 C2053 ) \nC2044_=_C2054( C2044 C2054 ) C2044_=_C2055( C2044 C2055 ) C2044_=_C3261( C2044 C3261 ) C2045_=_C2047( C2045 C2047 ) C2045_=_C2048( C2045 C2048 ) C2045_=_C2049( C2045 C2049 ) \nC2045_=_C2050( C2045 C2050 ) C2045_=_C2051( C2045 C2051 ) C2045_=_C2052( C2045 C2052 ) C2045_=_C2053( C2045 C2053 ) C2045_=_C2054( C2045 C2054 ) C2045_=_C2055( C2045 C2055 ) \nC2047_=_C2048( C2047 C2048 ) C2047_=_C2049( C2047 C2049 ) C2047_=_C2050( C2047 C2050 ) C2047_=_C2051( C2047 C2051 ) C2047_=_C2052( C2047 C2052 ) C2047_=_C2053( C2047 C2053 ) \nC2047_=_C2054( C2047 C2054 ) C2047_=_C2055( C2047 C2055 ) C2048_=_C2049( C2048 C2049 ) C2048_=_C2050( C2048 C2050 ) C2048_=_C2051( C2048 C2051 ) C2048_=_C2052( C2048 C2052 ) \nC2048_=_C2053( C2048 C2053 ) C2048_=_C2054( C2048 C2054 ) C2048_=_C2055(</w:t>
      </w:r>
    </w:p>
    <w:p>
      <w:pPr>
        <w:pStyle w:val="PreformattedText"/>
        <w:bidi w:val="0"/>
        <w:spacing w:before="0" w:after="0"/>
        <w:jc w:val="left"/>
        <w:rPr/>
      </w:pPr>
      <w:r>
        <w:rPr/>
        <w:t xml:space="preserve"> </w:t>
      </w:r>
      <w:r>
        <w:rPr/>
        <w:t>C2048 C2055 ) C2049_=_C2050( C2049 C2050 ) C2049_=_C2051( C2049 C2051 ) C2049_=_C2052( C2049 C2052 ) \nC2049_=_C2053( C2049 C2053 ) C2049_=_C2054( C2049 C2054 ) C2049_=_C2055( C2049 C2055 ) C2050_=_C2051( C2050 C2051 ) C2050_=_C2052( C2050 C2052 ) C2050_=_C2053( C2050 C2053 ) \nC2050_=_C2054( C2050 C2054 ) C2050_=_C2055( C2050 C2055 ) C2051_=_C2052( C2051 C2052 ) C2051_=_C2053( C2051 C2053 ) C2051_=_C2054( C2051 C2054 ) C2051_=_C2055( C2051 C2055 ) \nC2051_=_C2066( C2051 C2066 ) C2051_=_C2257( C2051 C2257 ) C2051_=_C2328( C2051 C2328 ) C2051_=_C2406( C2051 C2406 ) C2051_=_C2594( C2051 C2594 ) C2051_=_C2707( C2051 C2707 ) \nC2051_=_C2787( C2051 C2787 ) C2051_=_C3221( C2051 C3221 ) C2051_=_C3343( C2051 C3343 ) C2051_=_C3424( C2051 C3424 ) C2051_=_C3460( C2051 C3460 ) C2051_=_C3905( C2051 C3905 ) \nC2051_=_C3906( C2051 C3906 ) C2051_=_C3907( C2051 C3907 ) C2051_=_C3908( C2051 C3908 ) C2051_=_C3909( C2051 C3909 ) C2052_=_C2053( C2052 C2053 ) C2052_=_C2054( C2052 C2054 ) \nC2052_=_C2055( C2052 C2055 ) C2052_=_C2240( C2052 C2240 ) C2052_=_C2258( C2052 C2258 ) C2052_=_C2275( C2052 C2275 ) C2052_=_C2329( C2052 C2329 ) C2052_=_C2462( C2052 C2462 ) \nC2052_=_C2480( C2052 C2480 ) C2052_=_C2709( C2052 C2709 ) C2052_=_C2789( C2052 C2789 ) C2052_=_C3236( C2052 C3236 ) C2052_=_C3292( C2052 C3292 ) C2052_=_C3387( C2052 C3387 ) \nC2052_=_C3462( C2052 C3462 ) C2052_=_C3677( C2052 C3677 ) C2052_=_C3687( C2052 C3687 ) C2052_=_C3756( C2052 C3756 ) C2052_=_C3795( C2052 C3795 ) C2052_=_C3956( C2052 C3956 ) \nC2052_=_C3957( C2052 C3957 ) C2052_=_C3958( C2052 C3958 ) C2053_=_C2054( C2053 C2054 ) C2053_=_C2055( C2053 C2055 ) C2054_=_C2055( C2054 C2055 ) C2066_=_C2257( C2066 C2257 ) \nC2066_=_C2328( C2066 C2328 ) C2066_=_C2406( C2066 C2406 ) C2066_=_C2594( C2066 C2594 ) C2066_=_C2707( C2066 C2707 ) C2066_=_C2787( C2066 C2787 ) C2066_=_C3221( C2066 C3221 ) \nC2066_=_C3343( C2066 C3343 ) C2066_=_C3424( C2066 C3424 ) C2066_=_C3460( C2066 C3460 ) C2066_=_C3905( C2066 C3905 ) C2066_=_C3906( C2066 C3906 ) C2066_=_C3907( C2066 C3907 ) \nC2066_=_C3908( C2066 C3908 ) C2066_=_C3909( C2066 C3909 ) C2240_=_C2258( C2240 C2258 ) C2240_=_C2275( C2240 C2275 ) C2240_=_C2329( C2240 C2329 ) C2240_=_C2462( C2240 C2462 ) \nC2240_=_C2480( C2240 C2480 ) C2240_=_C2709( C2240 C2709 ) C2240_=_C2789( C2240 C2789 ) C2240_=_C3236( C2240 C3236 ) C2240_=_C3292( C2240 C3292 ) C2240_=_C3387( C2240 C3387 ) \nC2240_=_C3462( C2240 C3462 ) C2240_=_C3677( C2240 C3677 ) C2240_=_C3687( C2240 C3687 ) C2240_=_C3756( C2240 C3756 ) C2240_=_C3795( C2240 C3795 ) C2240_=_C3956( C2240 C3956 ) \nC2240_=_C3957( C2240 C3957 ) C2240_=_C3958( C2240 C3958 ) C2246_=_C2247( C2246 C2247 ) C2246_=_C2248( C2246 C2248 ) C2246_=_C2249( C2246 C2249 ) C2246_=_C2250( C2246 C2250 ) \nC2246_=_C2251( C2246 C2251 ) C2246_=_C2252( C2246 C2252 ) C2246_=_C2254( C2246 C2254 ) C2246_=_C2255( C2246 C2255 ) C2246_=_C2256( C2246 C2256 ) C2246_=_C2257( C2246 C2257 ) \nC2246_=_C2258( C2246 C2258 ) C2246_=_C2259( C2246 C2259 ) C2246_=_C2260( C2246 C2260 ) C2246_=_C2261( C2246 C2261 ) C2246_=_C2262( C2246 C2262 ) C2246_=_C2324( C2246 C2324 ) \nC2246_=_C2328( C2246 C2328 ) C2246_=_C2329( C2246 C2329 ) C2247_=_C2248( C2247 C2248 ) C2247_=_C2249( C2247 C2249 ) C2247_=_C2250( C2247 C2250 ) C2247_=_C2251( C2247 C2251 ) \nC2247_=_C2252( C2247 C2252 ) C2247_=_C2254( C2247 C2254 ) C2247_=_C2255( C2247 C2255 ) C2247_=_C2256( C2247 C2256 ) C2247_=_C2257( C2247 C2257 ) C2247_=_C2258( C2247 C2258 ) \nC2247_=_C2259( C2247 C2259 ) C2247_=_C2260( C2247 C2260 ) C2247_=_C2261( C2247 C2261 ) C2247_=_C2262( C2247 C2262 ) C2248_=_C2249( C2248 C2249 ) C2248_=_C2250( C2248 C2250 ) \nC2248_=_C2251( C2248 C2251 ) C2248_=_C2252( C2248 C2252 ) C2248_=_C2254( C2248 C2254 ) C2248_=_C2255( C2248 C2255 ) C2248_=_C2256( C2248 C2256 ) C2248_=_C2257( C2248 C2257 ) \nC2248_=_C2258( C2248 C2258 ) C2248_=_C2259( C2248 C2259 ) C2248_=_C2260( C2248 C2260 ) C2248_=_C2261( C2248 C2261 ) C2248_=_C2262( C2248 C2262 ) C2248_=_C2480( C2248 C2480 ) \nC2249_=_C2250( C2249 C2250 ) C2249_=_C2251( C2249 C2251 ) C2249_=_C2252( C2249 C2252 ) C2249_=_C2254( C2249 C2254 ) C2249_=_C2255( C2249 C2255 ) C2249_=_C2256( C2249 C2256 ) \nC2249_=_C2257( C2249 C2257 ) C2249_=_C2258( C2249 C2258 ) C2249_=_C2259( C2249 C2259 ) C2249_=_C2260( C2249 C2260 ) C2249_=_C2261( C2249 C2261 ) C2249_=_C2262( C2249 C2262 ) \nC2249_=_C2704( C2249 C2704 ) C2249_=_C2707( C2249 C2707 ) C2249_=_C2709( C2249 C2709 ) C2250_=_C2251( C2250 C2251 ) C2250_=_C2252( C2250 C2252 ) C2250_=_C2254( C2250 C2254 ) \nC2250_=_C2255( C2250 C2255 ) C2250_=_C2256( C2250 C2256 ) C2250_=_C2257( C2250 C2257 ) C2250_=_C2258( C2250 C2258 ) C2250_=_C2259( C2250 C2259 ) C2250_=_C2260( C2250 C2260 ) \nC2250_=_C2261( C2250 C2261 ) C2250_=_C2262( C2250 C2262 ) C2251_=_C2252( C2251 C2252 ) C2251_=_C2254( C2251 C2254 ) C2251_=_C2255( C2251 C2255 ) C2251_=_C2256( C2251 C2256 ) \nC2251_=_C2257( C2251 C2257 ) C2251_=_C2258( C2251 C2258 ) C2251_=_C2259( C2251 C2259 ) C2251_=_C2260( C2251 C2260 ) C2251_=_C2261( C2251 C2261 ) C2251_=_C2262( C2251 C2262 ) \nC2252_=_C2254( C2252 C2254 ) C2252_=_C2255( C2252 C2255 ) C2252_=_C2256( C2252 C2256 ) C2252_=_C2257( C2252 C2257 ) C2252_=_C2258( C2252 C2258 ) C2252_=_C2259( C2252 C2259 ) \nC2252_=_C2260( C2252 C2260 ) C2252_=_C2261( C2252 C2261 ) C2252_=_C2262( C2252 C2262 ) C2254_=_C2255( C2254 C2255 ) C2254_=_C2256( C2254 C2256 ) C2254_=_C2257( C2254 C2257 ) \nC2254_=_C2258( C2254 C2258 ) C2254_=_C2259( C2254 C2259 ) C2254_=_C2260( C2254 C2260 ) C2254_=_C2261( C2254 C2261 ) C2254_=_C2262( C2254 C2262 ) C2255_=_C2256( C2255 C2256 ) \nC2255_=_C2257( C2255 C2257 ) C2255_=_C2258( C2255 C2258 ) C2255_=_C2259( C2255 C2259 ) C2255_=_C2260( C2255 C2260 ) C2255_=_C2261( C2255 C2261 ) C2255_=_C2262( C2255 C2262 ) \nC2256_=_C2257( C2256 C2257 ) C2256_=_C2258( C2256 C2258 ) C2256_=_C2259( C2256 C2259 ) C2256_=_C2260( C2256 C2260 ) C2256_=_C2261( C2256 C2261 ) C2256_=_C2262( C2256 C2262 ) \nC2257_=_C2258( C2257 C2258 ) C2257_=_C2259( C2257 C2259 ) C2257_=_C2260( C2257 C2260 ) C2257_=_C2261( C2257 C2261 ) C2257_=_C2262( C2257 C2262 ) C2257_=_C2328( C2257 C2328 ) \nC2257_=_C2406( C2257 C2406 ) C2257_=_C2594( C2257 C2594 ) C2257_=_C2707( C2257 C2707 ) C2257_=_C2787( C2257 C2787 ) C2257_=_C3221( C2257 C3221 ) C2257_=_C3343( C2257 C3343 ) \nC2257_=_C3424( C2257 C3424 ) C2257_=_C3460( C2257 C3460 ) C2257_=_C3905( C2257 C3905 ) C2257_=_C3906( C2257 C3906 ) C2257_=_C3907( C2257 C3907 ) C2257_=_C3908( C2257 C3908 ) \nC2257_=_C3909( C2257 C3909 ) C2258_=_C2259( C2258 C2259 ) C2258_=_C2260( C2258 C2260 ) C2258_=_C2261( C2258 C2261 ) C2258_=_C2262( C2258 C2262 ) C2258_=_C2275( C2258 C2275 ) \nC2258_=_C2329( C2258 C2329 ) C2258_=_C2462( C2258 C2462 ) C2258_=_C2480( C2258 C2480 ) C2258_=_C2709( C2258 C2709 ) C2258_=_C2789( C2258 C2789 ) C2258_=_C3236( C2258 C3236 ) \nC2258_=_C3292( C2258 C3292 ) C2258_=_C3387( C2258 C3387 ) C2258_=_C3462( C2258 C3462 ) C2258_=_C3677( C2258 C3677 ) C2258_=_C3687( C2258 C3687 ) C2258_=_C3756( C2258 C3756 ) \nC2258_=_C3795( C2258 C3795 ) C2258_=_C3956( C2258 C3956 ) C2258_=_C3957( C2258 C3957 ) C2258_=_C3958( C2258 C3958 ) C2259_=_C2260( C2259 C2260 ) C2259_=_C2261( C2259 C2261 ) \nC2259_=_C2262( C2259 C2262 ) C2260_=_C2261( C2260 C2261 ) C2260_=_C2262( C2260 C2262 ) C2260_=_C3907( C2260 C3907 ) C2261_=_C2262( C2261 C2262 ) C2275_=_C2329( C2275 C2329 ) \nC2275_=_C2462( C2275 C2462 ) C2275_=_C2480( C2275 C2480 ) C2275_=_C2709( C2275 C2709 ) C2275_=_C2789( C2275 C2789 ) C2275_=_C3236( C2275 C3236 ) C2275_=_C3292( C2275 C3292 ) \nC2275_=_C3387( C2275 C3387 ) C2275_=_C3462( C2275 C3462 ) C2275_=_C3677( C2275 C3677 ) C2275_=_C3687( C2275 C3687 ) C2275_=_C3756( C2275 C3756 ) C2275_=_C3795( C2275 C3795 ) \nC2275_=_C3956( C2275 C3956 ) C2275_=_C3957( C2275 C3957 ) C2275_=_C3958( C2275 C3958 ) C2324_=_C2328( C2324 C2328 ) C2324_=_C2329( C2324 C2329 ) C2324_=_C2426( C2324 C2426 ) \nC2324_=_C2625( C2324 C2625 ) C2324_=_C2676( C2324 C2676 ) C2324_=_C2690( C2324 C2690 ) C2324_=_C2704( C2324 C2704 ) C2324_=_C2767( C2324 C2767 ) C2324_=_C2854( C2324 C2854 ) \nC2324_=_C3191( C2324 C3191 ) C2324_=_C3261( C2324 C3261 ) C2324_=_C3405( C2324 C3405 ) C2324_=_C3458( C2324 C3458 ) C2324_=_C3459( C2324 C3459 ) C2324_=_C3460( C2324 C3460 ) \nC2324_=_C3461( C2324 C3461 ) C2324_=_C3462( C2324 C3462 ) C2324_=_C3463( C2324 C3463 ) C2328_=_C2329( C2328 C2329 ) C2328_=_C2406( C2328 C2406 ) C2328_=_C2594( C2328 C2594 ) \nC2328_=_C2707( C2328 C2707 ) C2328_=_C2787( C2328 C2787 ) C2328_=_C3221( C2328 C3221 ) C2328_=_C3343( C2328 C3343 ) C2328_=_C3424( C2328 C3424 ) C2328_=_C3460( C2328 C3460 ) \nC2328_=_C3905( C2328 C3905 ) C2328_=_C3906( C2328 C3906 ) C2328_=_C3907( C2328 C3907 ) C2328_=_C3908( C2328 C3908 ) C2328_=_C3909( C2328 C3909 ) C2329_=_C2462( C2329 C2462 ) \nC2329_=_C2480( C2329 C2480 ) C2329_=_C2709( C2329 C2709 ) C2329_=_C2789( C2329 C2789 ) C2329_=_C3236( C2329 C3236 ) C2329_=_C3292( C2329 C3292 ) C2329_=_C3387( C2329 C3387 ) \nC2329_=_C3462( C2329 C3462 ) C2329_=_C3677( C2329 C3677 ) C2329_=_C3687( C2329 C3687 ) C2329_=_C3756( C2329 C3756 ) C2329_=_C3795( C2329 C3795 ) C2329_=_C3956( C2329 C3956 ) \nC2329_=_C3957( C2329 C3957 ) C2329_=_C3958( C2329 C3958 ) C2406_=_C2594( C2406 C2594 ) C2406_=_C2707( C2406 C2707 ) C2406_=_C2787( C2406 C2787 ) C2406_=_C3221( C2406 C3221 ) \nC2406_=_C3343( C2406 C3343 ) C2406_=_C3424( C2406 C3424 ) C2406_=_C3460( C2406 C3460 ) C2406_=_C3905( C2406 C3905 ) C2406_=_C3906( C2406 C3906 ) C2406_=_C3907( C2406 C3907 ) \nC2406_=_C3908( C2406 C3908 ) C2406_=_C3909( C2406 C3909 ) C2426_=_C2625( C2426 C2625 ) C2426_=_C2676( C2426 C2676 ) C2426_=_C2690( C2426 C2690 ) C2426_=_C2704( C2426 C2704 ) \nC2426_=_C2767( C2426 C2767 ) C2426_=_C2854( C2426 C2854 ) C2426_=_C3191( C2426 C3191 ) C2426_=_C3261( C2426 C3261 ) C2426_=_C3405( C2426 C3405 ) C2426_=_C3458( C2426 C3458 ) \nC2426_=_C3459( C2426 C3459 ) C2426_=_C3460( C2426 C3460 ) C2426_=_C3461( C2426 C3461 ) C2426_=_C3462( C2426 C3462 ) C2426_=_C3463(</w:t>
      </w:r>
    </w:p>
    <w:p>
      <w:pPr>
        <w:pStyle w:val="PreformattedText"/>
        <w:bidi w:val="0"/>
        <w:spacing w:before="0" w:after="0"/>
        <w:jc w:val="left"/>
        <w:rPr/>
      </w:pPr>
      <w:r>
        <w:rPr/>
        <w:t xml:space="preserve"> </w:t>
      </w:r>
      <w:r>
        <w:rPr/>
        <w:t>C2426 C3463 ) C2462_=_C2480( C2462 C2480 ) \nC2462_=_C2709( C2462 C2709 ) C2462_=_C2789( C2462 C2789 ) C2462_=_C3236( C2462 C3236 ) C2462_=_C3292( C2462 C3292 ) C2462_=_C3387( C2462 C3387 ) C2462_=_C3462( C2462 C3462 ) \nC2462_=_C3677( C2462 C3677 ) C2462_=_C3687( C2462 C3687 ) C2462_=_C3756( C2462 C3756 ) C2462_=_C3795( C2462 C3795 ) C2462_=_C3956( C2462 C3956 ) C2462_=_C3957( C2462 C3957 ) \nC2462_=_C3958( C2462 C3958 ) C2480_=_C2709( C2480 C2709 ) C2480_=_C2789( C2480 C2789 ) C2480_=_C3236( C2480 C3236 ) C2480_=_C3292( C2480 C3292 ) C2480_=_C3387( C2480 C3387 ) \nC2480_=_C3462( C2480 C3462 ) C2480_=_C3677( C2480 C3677 ) C2480_=_C3687( C2480 C3687 ) C2480_=_C3756( C2480 C3756 ) C2480_=_C3795( C2480 C3795 ) C2480_=_C3956( C2480 C3956 ) \nC2480_=_C3957( C2480 C3957 ) C2480_=_C3958( C2480 C3958 ) C2594_=_C2707( C2594 C2707 ) C2594_=_C2787( C2594 C2787 ) C2594_=_C3221( C2594 C3221 ) C2594_=_C3343( C2594 C3343 ) \nC2594_=_C3424( C2594 C3424 ) C2594_=_C3460( C2594 C3460 ) C2594_=_C3905( C2594 C3905 ) C2594_=_C3906( C2594 C3906 ) C2594_=_C3907( C2594 C3907 ) C2594_=_C3908( C2594 C3908 ) \nC2594_=_C3909( C2594 C3909 ) C2625_=_C2676( C2625 C2676 ) C2625_=_C2690( C2625 C2690 ) C2625_=_C2704( C2625 C2704 ) C2625_=_C2767( C2625 C2767 ) C2625_=_C2854( C2625 C2854 ) \nC2625_=_C3191( C2625 C3191 ) C2625_=_C3261( C2625 C3261 ) C2625_=_C3405( C2625 C3405 ) C2625_=_C3458( C2625 C3458 ) C2625_=_C3459( C2625 C3459 ) C2625_=_C3460( C2625 C3460 ) \nC2625_=_C3461( C2625 C3461 ) C2625_=_C3462( C2625 C3462 ) C2625_=_C3463( C2625 C3463 ) C2676_=_C2690( C2676 C2690 ) C2676_=_C2704( C2676 C2704 ) C2676_=_C2767( C2676 C2767 ) \nC2676_=_C2854( C2676 C2854 ) C2676_=_C3191( C2676 C3191 ) C2676_=_C3261( C2676 C3261 ) C2676_=_C3405( C2676 C3405 ) C2676_=_C3458( C2676 C3458 ) C2676_=_C3459( C2676 C3459 ) \nC2676_=_C3460( C2676 C3460 ) C2676_=_C3461( C2676 C3461 ) C2676_=_C3462( C2676 C3462 ) C2676_=_C3463( C2676 C3463 ) C2690_=_C2704( C2690 C2704 ) C2690_=_C2767( C2690 C2767 ) \nC2690_=_C2854( C2690 C2854 ) C2690_=_C3191( C2690 C3191 ) C2690_=_C3261( C2690 C3261 ) C2690_=_C3405( C2690 C3405 ) C2690_=_C3458( C2690 C3458 ) C2690_=_C3459( C2690 C3459 ) \nC2690_=_C3460( C2690 C3460 ) C2690_=_C3461( C2690 C3461 ) C2690_=_C3462( C2690 C3462 ) C2690_=_C3463( C2690 C3463 ) C2704_=_C2707( C2704 C2707 ) C2704_=_C2709( C2704 C2709 ) \nC2704_=_C2767( C2704 C2767 ) C2704_=_C2854( C2704 C2854 ) C2704_=_C3191( C2704 C3191 ) C2704_=_C3261( C2704 C3261 ) C2704_=_C3405( C2704 C3405 ) C2704_=_C3458( C2704 C3458 ) \nC2704_=_C3459( C2704 C3459 ) C2704_=_C3460( C2704 C3460 ) C2704_=_C3461( C2704 C3461 ) C2704_=_C3462( C2704 C3462 ) C2704_=_C3463( C2704 C3463 ) C2707_=_C2709( C2707 C2709 ) \nC2707_=_C2787( C2707 C2787 ) C2707_=_C3221( C2707 C3221 ) C2707_=_C3343( C2707 C3343 ) C2707_=_C3424( C2707 C3424 ) C2707_=_C3460( C2707 C3460 ) C2707_=_C3905( C2707 C3905 ) \nC2707_=_C3906( C2707 C3906 ) C2707_=_C3907( C2707 C3907 ) C2707_=_C3908( C2707 C3908 ) C2707_=_C3909( C2707 C3909 ) C2709_=_C2789( C2709 C2789 ) C2709_=_C3236( C2709 C3236 ) \nC2709_=_C3292( C2709 C3292 ) C2709_=_C3387( C2709 C3387 ) C2709_=_C3462( C2709 C3462 ) C2709_=_C3677( C2709 C3677 ) C2709_=_C3687( C2709 C3687 ) C2709_=_C3756( C2709 C3756 ) \nC2709_=_C3795( C2709 C3795 ) C2709_=_C3956( C2709 C3956 ) C2709_=_C3957( C2709 C3957 ) C2709_=_C3958( C2709 C3958 ) C2767_=_C2854( C2767 C2854 ) C2767_=_C3191( C2767 C3191 ) \nC2767_=_C3261( C2767 C3261 ) C2767_=_C3405( C2767 C3405 ) C2767_=_C3458( C2767 C3458 ) C2767_=_C3459( C2767 C3459 ) C2767_=_C3460( C2767 C3460 ) C2767_=_C3461( C2767 C3461 ) \nC2767_=_C3462( C2767 C3462 ) C2767_=_C3463( C2767 C3463 ) C2787_=_C2789( C2787 C2789 ) C2787_=_C3221( C2787 C3221 ) C2787_=_C3343( C2787 C3343 ) C2787_=_C3424( C2787 C3424 ) \nC2787_=_C3460( C2787 C3460 ) C2787_=_C3905( C2787 C3905 ) C2787_=_C3906( C2787 C3906 ) C2787_=_C3907( C2787 C3907 ) C2787_=_C3908( C2787 C3908 ) C2787_=_C3909( C2787 C3909 ) \nC2789_=_C3236( C2789 C3236 ) C2789_=_C3292( C2789 C3292 ) C2789_=_C3387( C2789 C3387 ) C2789_=_C3462( C2789 C3462 ) C2789_=_C3677( C2789 C3677 ) C2789_=_C3687( C2789 C3687 ) \nC2789_=_C3756( C2789 C3756 ) C2789_=_C3795( C2789 C3795 ) C2789_=_C3956( C2789 C3956 ) C2789_=_C3957( C2789 C3957 ) C2789_=_C3958( C2789 C3958 ) C2854_=_C3191( C2854 C3191 ) \nC2854_=_C3261( C2854 C3261 ) C2854_=_C3405( C2854 C3405 ) C2854_=_C3458( C2854 C3458 ) C2854_=_C3459( C2854 C3459 ) C2854_=_C3460( C2854 C3460 ) C2854_=_C3461( C2854 C3461 ) \nC2854_=_C3462( C2854 C3462 ) C2854_=_C3463( C2854 C3463 ) C3191_=_C3261( C3191 C3261 ) C3191_=_C3405( C3191 C3405 ) C3191_=_C3458( C3191 C3458 ) C3191_=_C3459( C3191 C3459 ) \nC3191_=_C3460( C3191 C3460 ) C3191_=_C3461( C3191 C3461 ) C3191_=_C3462( C3191 C3462 ) C3191_=_C3463( C3191 C3463 ) C3221_=_C3343( C3221 C3343 ) C3221_=_C3424( C3221 C3424 ) \nC3221_=_C3460( C3221 C3460 ) C3221_=_C3905( C3221 C3905 ) C3221_=_C3906( C3221 C3906 ) C3221_=_C3907( C3221 C3907 ) C3221_=_C3908( C3221 C3908 ) C3221_=_C3909( C3221 C3909 ) \nC3236_=_C3292( C3236 C3292 ) C3236_=_C3387( C3236 C3387 ) C3236_=_C3462( C3236 C3462 ) C3236_=_C3677( C3236 C3677 ) C3236_=_C3687( C3236 C3687 ) C3236_=_C3756( C3236 C3756 ) \nC3236_=_C3795( C3236 C3795 ) C3236_=_C3956( C3236 C3956 ) C3236_=_C3957( C3236 C3957 ) C3236_=_C3958( C3236 C3958 ) C3261_=_C3405( C3261 C3405 ) C3261_=_C3458( C3261 C3458 ) \nC3261_=_C3459( C3261 C3459 ) C3261_=_C3460( C3261 C3460 ) C3261_=_C3461( C3261 C3461 ) C3261_=_C3462( C3261 C3462 ) C3261_=_C3463( C3261 C3463 ) C3292_=_C3387( C3292 C3387 ) \nC3292_=_C3462( C3292 C3462 ) C3292_=_C3677( C3292 C3677 ) C3292_=_C3687( C3292 C3687 ) C3292_=_C3756( C3292 C3756 ) C3292_=_C3795( C3292 C3795 ) C3292_=_C3956( C3292 C3956 ) \nC3292_=_C3957( C3292 C3957 ) C3292_=_C3958( C3292 C3958 ) C3343_=_C3424( C3343 C3424 ) C3343_=_C3460( C3343 C3460 ) C3343_=_C3905( C3343 C3905 ) C3343_=_C3906( C3343 C3906 ) \nC3343_=_C3907( C3343 C3907 ) C3343_=_C3908( C3343 C3908 ) C3343_=_C3909( C3343 C3909 ) C3387_=_C3462( C3387 C3462 ) C3387_=_C3677( C3387 C3677 ) C3387_=_C3687( C3387 C3687 ) \nC3387_=_C3756( C3387 C3756 ) C3387_=_C3795( C3387 C3795 ) C3387_=_C3956( C3387 C3956 ) C3387_=_C3957( C3387 C3957 ) C3387_=_C3958( C3387 C3958 ) C3405_=_C3458( C3405 C3458 ) \nC3405_=_C3459( C3405 C3459 ) C3405_=_C3460( C3405 C3460 ) C3405_=_C3461( C3405 C3461 ) C3405_=_C3462( C3405 C3462 ) C3405_=_C3463( C3405 C3463 ) C3424_=_C3460( C3424 C3460 ) \nC3424_=_C3905( C3424 C3905 ) C3424_=_C3906( C3424 C3906 ) C3424_=_C3907( C3424 C3907 ) C3424_=_C3908( C3424 C3908 ) C3424_=_C3909( C3424 C3909 ) C3458_=_C3459( C3458 C3459 ) \nC3458_=_C3460( C3458 C3460 ) C3458_=_C3461( C3458 C3461 ) C3458_=_C3462( C3458 C3462 ) C3458_=_C3463( C3458 C3463 ) C3459_=_C3460( C3459 C3460 ) C3459_=_C3461( C3459 C3461 ) \nC3459_=_C3462( C3459 C3462 ) C3459_=_C3463( C3459 C3463 ) C3460_=_C3461( C3460 C3461 ) C3460_=_C3462( C3460 C3462 ) C3460_=_C3463( C3460 C3463 ) C3460_=_C3905( C3460 C3905 ) \nC3460_=_C3906( C3460 C3906 ) C3460_=_C3907( C3460 C3907 ) C3460_=_C3908( C3460 C3908 ) C3460_=_C3909( C3460 C3909 ) C3461_=_C3462( C3461 C3462 ) C3461_=_C3463( C3461 C3463 ) \nC3462_=_C3463( C3462 C3463 ) C3462_=_C3677( C3462 C3677 ) C3462_=_C3687( C3462 C3687 ) C3462_=_C3756( C3462 C3756 ) C3462_=_C3795( C3462 C3795 ) C3462_=_C3956( C3462 C3956 ) \nC3462_=_C3957( C3462 C3957 ) C3462_=_C3958( C3462 C3958 ) C3677_=_C3687( C3677 C3687 ) C3677_=_C3756( C3677 C3756 ) C3677_=_C3795( C3677 C3795 ) C3677_=_C3956( C3677 C3956 ) \nC3677_=_C3957( C3677 C3957 ) C3677_=_C3958( C3677 C3958 ) C3687_=_C3756( C3687 C3756 ) C3687_=_C3795( C3687 C3795 ) C3687_=_C3956( C3687 C3956 ) C3687_=_C3957( C3687 C3957 ) \nC3687_=_C3958( C3687 C3958 ) C3756_=_C3795( C3756 C3795 ) C3756_=_C3956( C3756 C3956 ) C3756_=_C3957( C3756 C3957 ) C3756_=_C3958( C3756 C3958 ) C3795_=_C3956( C3795 C3956 ) \nC3795_=_C3957( C3795 C3957 ) C3795_=_C3958( C3795 C3958 ) C3905_=_C3906( C3905 C3906 ) C3905_=_C3907( C3905 C3907 ) C3905_=_C3908( C3905 C3908 ) C3905_=_C3909( C3905 C3909 ) \nC3906_=_C3907( C3906 C3907 ) C3906_=_C3908( C3906 C3908 ) C3906_=_C3909( C3906 C3909 ) C3907_=_C3908( C3907 C3908 ) C3907_=_C3909( C3907 C3909 ) C3908_=_C3909( C3908 C3909 ) \nC3956_=_C3957( C3956 C3957 ) C3956_=_C3958( C3956 C3958 ) C3957_=_C3958( C3957 C3958 ) "];75-&gt;89[label="166: C404 C406 C486 C521 C565 \nC610 C690 C757 C762 C778 C799 \nC830 C898 C986 C1007 C1057 C1068 \nC1091 C1093 C1136 C1139 C1140 C1141 \nC1142 C1145 C1146 C1147 C1148 C1149 \nC1150 C1151 C1152 C1154 C1155 C1158 \nC1159 C1160 C1161 C1163 C1189 C1241 \nC1286 C1287 C1288 C1289 C1290 C1291 \nC1292 C1293 C1294 C1296 C1297 C1298 \nC1300 C1301 C1303 C1304 C1305 C1306 \nC1307 C1433 C1452 C1472 C1480 C1483 \nC1484 C1485 C1486 C1487 C1488 C1489 \nC1490 C1491 C1493 C1494 C1495 C1496 \nC1499 C1500 C1503 C1547 C1613 C1618 \nC1766 C1856 C1963 C1981 C2005 C2028 \nC2035 C2037 C2038 C2039 C2040 C2041 \nC2042 C2043 C2044 C2045 C2047 C2048 \nC2049 C2050 C2053 C2054 C2055 C2066 \nC2240 C2246 C2247 C2248 C2249 C2250 \nC2251 C2252 C2254 C2255 C2256 C2259 \nC2260 C2261 C2262 C2275 C2324 C2328 \nC2329 C2406 C2426 C2462 C2480 C2594 \nC2625 C2676 C2690 C2704 C2707 C2709 \nC2767 C2787 C2789 C2854 C3191 C3221 \nC3236 C3261 C3292 C3343 C3387 C3405 \nC3424 C3458 C3459 C3461 C3463 C3677 \nC3687 C3756 C3795 C3905 C3906 C3907 \nC3908 C3909 C3956 C3957 C3958 \n1726: C404_=_C406 ,C404_=_C565 ,C404_=_C1068 ,C404_=_C1093 ,C404_=_C2035 ,\nC404_=_C2037 ,C404_=_C2038 ,C404_=_C2039 ,C404_=_C2040 ,C404_=_C2041 ,C404_=_C2042 ,\nC404_=_C2043 ,C404_=_C2044 ,C404_=_C2045 ,C404_=_C2047 ,C404_=_C2048 ,C404_=_C2049 ,\nC404_=_C2050 ,C404_=_C2053 ,C404_=_C2054 ,C404_=_C2055 ,C406_=_C521 ,C406_=_C762 ,\nC406_=_C1241 ,C406_=_C1503 ,C406_=_C1547 ,C406_=_C1766 ,C406_=_C1856 ,C406_=_C2246 ,\nC406_=_C2247 ,C406_=_C2248 ,C406_=_C2249 ,C406_=_C2250 ,C406_=_C2251 ,C406_=_C2252 ,\nC406_=_C2254 ,C406_=_C2255 ,C406_=_C2256 ,C406_=_C2259 ,C406_=_C2260 ,C406_=_C2261 ,\nC406_=_C2262 ,C486_=_C1163</w:t>
      </w:r>
    </w:p>
    <w:p>
      <w:pPr>
        <w:pStyle w:val="PreformattedText"/>
        <w:bidi w:val="0"/>
        <w:spacing w:before="0" w:after="0"/>
        <w:jc w:val="left"/>
        <w:rPr/>
      </w:pPr>
      <w:r>
        <w:rPr/>
        <w:t xml:space="preserve"> </w:t>
      </w:r>
      <w:r>
        <w:rPr/>
        <w:t>,C486_=_C1286 ,C486_=_C1287 ,C486_=_C1288 ,C486_=_C1289 ,\nC486_=_C1290 ,C486_=_C1291 ,C486_=_C1292 ,C486_=_C1293 ,C486_=_C1294 ,C486_=_C1296 ,\nC486_=_C1297 ,C486_=_C1298 ,C486_=_C1300 ,C486_=_C1301 ,C486_=_C1303 ,C486_=_C1304 ,\nC486_=_C1305 ,C486_=_C1306 ,C486_=_C1307 ,C521_=_C762 ,C521_=_C1241 ,C521_=_C1503 ,\nC521_=_C1547 ,C521_=_C1766 ,C521_=_C1856 ,C521_=_C2246 ,C521_=_C2247 ,C521_=_C2248 ,\nC521_=_C2249 ,C521_=_C2250 ,C521_=_C2251 ,C521_=_C2252 ,C521_=_C2254 ,C521_=_C2255 ,\nC521_=_C2256 ,C521_=_C2259 ,C521_=_C2260 ,C521_=_C2261 ,C521_=_C2262 ,C565_=_C1068 ,\nC565_=_C1093 ,C565_=_C2035 ,C565_=_C2037 ,C565_=_C2038 ,C565_=_C2039 ,C565_=_C2040 ,\nC565_=_C2041 ,C565_=_C2042 ,C565_=_C2043 ,C565_=_C2044 ,C565_=_C2045 ,C565_=_C2047 ,\nC565_=_C2048 ,C565_=_C2049 ,C565_=_C2050 ,C565_=_C2053 ,C565_=_C2054 ,C565_=_C2055 ,\nC610_=_C778 ,C610_=_C1452 ,C610_=_C2240 ,C610_=_C2275 ,C610_=_C2329 ,C610_=_C2462 ,\nC610_=_C2480 ,C610_=_C2709 ,C610_=_C2789 ,C610_=_C3236 ,C610_=_C3292 ,C610_=_C3387 ,\nC610_=_C3677 ,C610_=_C3687 ,C610_=_C3756 ,C610_=_C3795 ,C610_=_C3956 ,C610_=_C3957 ,\nC610_=_C3958 ,C690_=_C799 ,C690_=_C986 ,C690_=_C1007 ,C690_=_C1613 ,C690_=_C1981 ,\nC690_=_C2324 ,C690_=_C2426 ,C690_=_C2625 ,C690_=_C2676 ,C690_=_C2690 ,C690_=_C2704 ,\nC690_=_C2767 ,C690_=_C2854 ,C690_=_C3191 ,C690_=_C3261 ,C690_=_C3405 ,C690_=_C3458 ,\nC690_=_C3459 ,C690_=_C3461 ,C690_=_C3463 ,C757_=_C762 ,C757_=_C778 ,C757_=_C1091 ,\nC757_=_C1189 ,C757_=_C1433 ,C757_=_C1480 ,C757_=_C1483 ,C757_=_C1484 ,C757_=_C1485 ,\nC757_=_C1486 ,C757_=_C1487 ,C757_=_C1488 ,C757_=_C1489 ,C757_=_C1490 ,C757_=_C1491 ,\nC757_=_C1493 ,C757_=_C1494 ,C757_=_C1495 ,C757_=_C1496 ,C757_=_C1499 ,C757_=_C1500 ,\nC762_=_C778 ,C762_=_C1241 ,C762_=_C1503 ,C762_=_C1547 ,C762_=_C1766 ,C762_=_C1856 ,\nC762_=_C2246 ,C762_=_C2247 ,C762_=_C2248 ,C762_=_C2249 ,C762_=_C2250 ,C762_=_C2251 ,\nC762_=_C2252 ,C762_=_C2254 ,C762_=_C2255 ,C762_=_C2256 ,C762_=_C2259 ,C762_=_C2260 ,\nC762_=_C2261 ,C762_=_C2262 ,C778_=_C1452 ,C778_=_C2240 ,C778_=_C2275 ,C778_=_C2329 ,\nC778_=_C2462 ,C778_=_C2480 ,C778_=_C2709 ,C778_=_C2789 ,C778_=_C3236 ,C778_=_C3292 ,\nC778_=_C3387 ,C778_=_C3677 ,C778_=_C3687 ,C778_=_C3756 ,C778_=_C3795 ,C778_=_C3956 ,\nC778_=_C3957 ,C778_=_C3958 ,C799_=_C986 ,C799_=_C1007 ,C799_=_C1613 ,C799_=_C1981 ,\nC799_=_C2324 ,C799_=_C2426 ,C799_=_C2625 ,C799_=_C2676 ,C799_=_C2690 ,C799_=_C2704 ,\nC799_=_C2767 ,C799_=_C2854 ,C799_=_C3191 ,C799_=_C3261 ,C799_=_C3405 ,C799_=_C3458 ,\nC799_=_C3459 ,C799_=_C3461 ,C799_=_C3463 ,C830_=_C1136 ,C830_=_C1139 ,C830_=_C1140 ,\nC830_=_C1141 ,C830_=_C1142 ,C830_=_C1145 ,C830_=_C1146 ,C830_=_C1147 ,C830_=_C1148 ,\nC830_=_C1149 ,C830_=_C1150 ,C830_=_C1151 ,C830_=_C1152 ,C830_=_C1154 ,C830_=_C1155 ,\nC830_=_C1158 ,C830_=_C1159 ,C830_=_C1160 ,C830_=_C1161 ,C898_=_C1057 ,C898_=_C1472 ,\nC898_=_C1618 ,C898_=_C1963 ,C898_=_C2005 ,C898_=_C2028 ,C898_=_C2066 ,C898_=_C2328 ,\nC898_=_C2406 ,C898_=_C2594 ,C898_=_C2707 ,C898_=_C2787 ,C898_=_C3221 ,C898_=_C3343 ,\nC898_=_C3424 ,C898_=_C3905 ,C898_=_C3906 ,C898_=_C3907 ,C898_=_C3908 ,C898_=_C3909 ,\nC986_=_C1007 ,C986_=_C1613 ,C986_=_C1981 ,C986_=_C2324 ,C986_=_C2426 ,C986_=_C2625 ,\nC986_=_C2676 ,C986_=_C2690 ,C986_=_C2704 ,C986_=_C2767 ,C986_=_C2854 ,C986_=_C3191 ,\nC986_=_C3261 ,C986_=_C3405 ,C986_=_C3458 ,C986_=_C3459 ,C986_=_C3461 ,C986_=_C3463 ,\nC1007_=_C1613 ,C1007_=_C1981 ,C1007_=_C2324 ,C1007_=_C2426 ,C1007_=_C2625 ,C1007_=_C2676 ,\nC1007_=_C2690 ,C1007_=_C2704 ,C1007_=_C2767 ,C1007_=_C2854 ,C1007_=_C3191 ,C1007_=_C3261 ,\nC1007_=_C3405 ,C1007_=_C3458 ,C1007_=_C3459 ,C1007_=_C3461 ,C1007_=_C3463 ,C1057_=_C1472 ,\nC1057_=_C1618 ,C1057_=_C1963 ,C1057_=_C2005 ,C1057_=_C2028 ,C1057_=_C2066 ,C1057_=_C2328 ,\nC1057_=_C2406 ,C1057_=_C2594 ,C1057_=_C2707 ,C1057_=_C2787 ,C1057_=_C3221 ,C1057_=_C3343 ,\nC1057_=_C3424 ,C1057_=_C3905 ,C1057_=_C3906 ,C1057_=_C3907 ,C1057_=_C3908 ,C1057_=_C3909 ,\nC1068_=_C1093 ,C1068_=_C2035 ,C1068_=_C2037 ,C1068_=_C2038 ,C1068_=_C2039 ,C1068_=_C2040 ,\nC1068_=_C2041 ,C1068_=_C2042 ,C1068_=_C2043 ,C1068_=_C2044 ,C1068_=_C2045 ,C1068_=_C2047 ,\nC1068_=_C2048 ,C1068_=_C2049 ,C1068_=_C2050 ,C1068_=_C2053 ,C1068_=_C2054 ,C1068_=_C2055 ,\nC1091_=_C1093 ,C1091_=_C1189 ,C1091_=_C1433 ,C1091_=_C1480 ,C1091_=_C1483 ,C1091_=_C1484 ,\nC1091_=_C1485 ,C1091_=_C1486 ,C1091_=_C1487 ,C1091_=_C1488 ,C1091_=_C1489 ,C1091_=_C1490 ,\nC1091_=_C1491 ,C1091_=_C1493 ,C1091_=_C1494 ,C1091_=_C1495 ,C1091_=_C1496 ,C1091_=_C1499 ,\nC1091_=_C1500 ,C1093_=_C2035 ,C1093_=_C2037 ,C1093_=_C2038 ,C1093_=_C2039 ,C1093_=_C2040 ,\nC1093_=_C2041 ,C1093_=_C2042 ,C1093_=_C2043 ,C1093_=_C2044 ,C1093_=_C2045 ,C1093_=_C2047 ,\nC1093_=_C2048 ,C1093_=_C2049 ,C1093_=_C2050 ,C1093_=_C2053 ,C1093_=_C2054 ,C1093_=_C2055 ,\nC1136_=_C1139 ,C1136_=_C1140 ,C1136_=_C1141 ,C1136_=_C1142 ,C1136_=_C1145 ,C1136_=_C1146 ,\nC1136_=_C1147 ,C1136_=_C1148 ,C1136_=_C1149 ,C1136_=_C1150 ,C1136_=_C1151 ,C1136_=_C1152 ,\nC1136_=_C1154 ,C1136_=_C1155 ,C1136_=_C1158 ,C1136_=_C1159 ,C1136_=_C1160 ,C1136_=_C1161 ,\nC1136_=_C1163 ,C1139_=_C1140 ,C1139_=_C1141 ,C1139_=_C1142 ,C1139_=_C1145 ,C1139_=_C1146 ,\nC1139_=_C1147 ,C1139_=_C1148 ,C1139_=_C1149 ,C1139_=_C1150 ,C1139_=_C1151 ,C1139_=_C1152 ,\nC1139_=_C1154 ,C1139_=_C1155 ,C1139_=_C1158 ,C1139_=_C1159 ,C1139_=_C1160 ,C1139_=_C1161 ,\nC1140_=_C1141 ,C1140_=_C1142 ,C1140_=_C1145 ,C1140_=_C1146 ,C1140_=_C1147 ,C1140_=_C1148 ,\nC1140_=_C1149 ,C1140_=_C1150 ,C1140_=_C1151 ,C1140_=_C1152 ,C1140_=_C1154 ,C1140_=_C1155 ,\nC1140_=_C1158 ,C1140_=_C1159 ,C1140_=_C1160 ,C1140_=_C1161 ,C1141_=_C1142 ,C1141_=_C1145 ,\nC1141_=_C1146 ,C1141_=_C1147 ,C1141_=_C1148 ,C1141_=_C1149 ,C1141_=_C1150 ,C1141_=_C1151 ,\nC1141_=_C1152 ,C1141_=_C1154 ,C1141_=_C1155 ,C1141_=_C1158 ,C1141_=_C1159 ,C1141_=_C1160 ,\nC1141_=_C1161 ,C1142_=_C1145 ,C1142_=_C1146 ,C1142_=_C1147 ,C1142_=_C1148 ,C1142_=_C1149 ,\nC1142_=_C1150 ,C1142_=_C1151 ,C1142_=_C1152 ,C1142_=_C1154 ,C1142_=_C1155 ,C1142_=_C1158 ,\nC1142_=_C1159 ,C1142_=_C1160 ,C1142_=_C1161 ,C1142_=_C1963 ,C1145_=_C1146 ,C1145_=_C1147 ,\nC1145_=_C1148 ,C1145_=_C1149 ,C1145_=_C1150 ,C1145_=_C1151 ,C1145_=_C1152 ,C1145_=_C1154 ,\nC1145_=_C1155 ,C1145_=_C1158 ,C1145_=_C1159 ,C1145_=_C1160 ,C1145_=_C1161 ,C1145_=_C1286 ,\nC1145_=_C1484 ,C1145_=_C2037 ,C1145_=_C2246 ,C1145_=_C2324 ,C1145_=_C2328 ,C1145_=_C2329 ,\nC1146_=_C1147 ,C1146_=_C1148 ,C1146_=_C1149 ,C1146_=_C1150 ,C1146_=_C1151 ,C1146_=_C1152 ,\nC1146_=_C1154 ,C1146_=_C1155 ,C1146_=_C1158 ,C1146_=_C1159 ,C1146_=_C1160 ,C1146_=_C1161 ,\nC1146_=_C1485 ,C1147_=_C1148 ,C1147_=_C1149 ,C1147_=_C1150 ,C1147_=_C1151 ,C1147_=_C1152 ,\nC1147_=_C1154 ,C1147_=_C1155 ,C1147_=_C1158 ,C1147_=_C1159 ,C1147_=_C1160 ,C1147_=_C1161 ,\nC1147_=_C1288 ,C1147_=_C1486 ,C1147_=_C2040 ,C1147_=_C2249 ,C1147_=_C2704 ,C1147_=_C2707 ,\nC1147_=_C2709 ,C1148_=_C1149 ,C1148_=_C1150 ,C1148_=_C1151 ,C1148_=_C1152 ,C1148_=_C1154 ,\nC1148_=_C1155 ,C1148_=_C1158 ,C1148_=_C1159 ,C1148_=_C1160 ,C1148_=_C1161 ,C1149_=_C1150 ,\nC1149_=_C1151 ,C1149_=_C1152 ,C1149_=_C1154 ,C1149_=_C1155 ,C1149_=_C1158 ,C1149_=_C1159 ,\nC1149_=_C1160 ,C1149_=_C1161 ,C1150_=_C1151 ,C1150_=_C1152 ,C1150_=_C1154 ,C1150_=_C1155 ,\nC1150_=_C1158 ,C1150_=_C1159 ,C1150_=_C1160 ,C1150_=_C1161 ,C1150_=_C2042 ,C1151_=_C1152 ,\nC1151_=_C1154 ,C1151_=_C1155 ,C1151_=_C1158 ,C1151_=_C1159 ,C1151_=_C1160 ,C1151_=_C1161 ,\nC1152_=_C1154 ,C1152_=_C1155 ,C1152_=_C1158 ,C1152_=_C1159 ,C1152_=_C1160 ,C1152_=_C1161 ,\nC1154_=_C1155 ,C1154_=_C1158 ,C1154_=_C1159 ,C1154_=_C1160 ,C1154_=_C1161 ,C1155_=_C1158 ,\nC1155_=_C1159 ,C1155_=_C1160 ,C1155_=_C1161 ,C1158_=_C1159 ,C1158_=_C1160 ,C1158_=_C1161 ,\nC1159_=_C1160 ,C1159_=_C1161 ,C1160_=_C1161 ,C1161_=_C3909 ,C1163_=_C1286 ,C1163_=_C1287 ,\nC1163_=_C1288 ,C1163_=_C1289 ,C1163_=_C1290 ,C1163_=_C1291 ,C1163_=_C1292 ,C1163_=_C1293 ,\nC1163_=_C1294 ,C1163_=_C1296 ,C1163_=_C1297 ,C1163_=_C1298 ,C1163_=_C1300 ,C1163_=_C1301 ,\nC1163_=_C1303 ,C1163_=_C1304 ,C1163_=_C1305 ,C1163_=_C1306 ,C1163_=_C1307 ,C1189_=_C1433 ,\nC1189_=_C1480 ,C1189_=_C1483 ,C1189_=_C1484 ,C1189_=_C1485 ,C1189_=_C1486 ,C1189_=_C1487 ,\nC1189_=_C1488 ,C1189_=_C1489 ,C1189_=_C1490 ,C1189_=_C1491 ,C1189_=_C1493 ,C1189_=_C1494 ,\nC1189_=_C1495 ,C1189_=_C1496 ,C1189_=_C1499 ,C1189_=_C1500 ,C1241_=_C1503 ,C1241_=_C1547 ,\nC1241_=_C1766 ,C1241_=_C1856 ,C1241_=_C2246 ,C1241_=_C2247 ,C1241_=_C2248 ,C1241_=_C2249 ,\nC1241_=_C2250 ,C1241_=_C2251 ,C1241_=_C2252 ,C1241_=_C2254 ,C1241_=_C2255 ,C1241_=_C2256 ,\nC1241_=_C2259 ,C1241_=_C2260 ,C1241_=_C2261 ,C1241_=_C2262 ,C1286_=_C1287 ,C1286_=_C1288 ,\nC1286_=_C1289 ,C1286_=_C1290 ,C1286_=_C1291 ,C1286_=_C1292 ,C1286_=_C1293 ,C1286_=_C1294 ,\nC1286_=_C1296 ,C1286_=_C1297 ,C1286_=_C1298 ,C1286_=_C1300 ,C1286_=_C1301 ,C1286_=_C1303 ,\nC1286_=_C1304 ,C1286_=_C1305 ,C1286_=_C1306 ,C1286_=_C1307 ,C1286_=_C1484 ,C1286_=_C2037 ,\nC1286_=_C2246 ,C1286_=_C2324 ,C1286_=_C2328 ,C1286_=_C2329 ,C1287_=_C1288 ,C1287_=_C1289 ,\nC1287_=_C1290 ,C1287_=_C1291 ,C1287_=_C1292 ,C1287_=_C1293 ,C1287_=_C1294 ,C1287_=_C1296 ,\nC1287_=_C1297 ,C1287_=_C1298 ,C1287_=_C1300 ,C1287_=_C1301 ,C1287_=_C1303 ,C1287_=_C1304 ,\nC1287_=_C1305 ,C1287_=_C1306 ,C1287_=_C1307 ,C1288_=_C1289 ,C1288_=_C1290 ,C1288_=_C1291 ,\nC1288_=_C1292 ,C1288_=_C1293 ,C1288_=_C1294 ,C1288_=_C1296 ,C1288_=_C1297 ,C1288_=_C1298 ,\nC1288_=_C1300 ,C1288_=_C1301 ,C1288_=_C1303 ,C1288_=_C1304 ,C1288_=_C1305 ,C1288_=_C1306 ,\nC1288_=_C1307 ,C1288_=_C1486 ,C1288_=_C2040 ,C1288_=_C2249 ,C1288_=_C2704 ,C1288_=_C2707 ,\nC1288_=_C2709 ,C1289_=_C1290 ,C1289_=_C1291 ,C1289_=_C1292 ,C1289_=_C1293 ,C1289_=_C1294 ,\nC1289_=_C1296 ,C1289_=_C1297 ,C1289_=_C1298 ,C1289_=_C1300 ,C1289_=_C1301 ,C1289_=_C1303 ,\nC1289_=_C1304 ,C1289_=_C1305 ,C1289_=_C1306 ,C1289_=_C1307 ,C1290_=_C1291 ,C1290_=_C1292 ,\nC1290_=_C1293 ,C1290_=_C1294 ,C1290_=_C1296 ,C1290_=_C1297 ,C1290_=_C1298 ,C1290_=_C1300 ,\nC1290_=_C1301 ,C1290_=_C1303 ,C1290_=_C1304 ,C1290_=_C1305 ,C1290_=_C1306 ,C1290_=_C1307 ,\nC1291_=_C1292 ,C1291_=_C1293 ,C1291_=_C1294 ,C1291_=_C1296</w:t>
      </w:r>
    </w:p>
    <w:p>
      <w:pPr>
        <w:pStyle w:val="PreformattedText"/>
        <w:bidi w:val="0"/>
        <w:spacing w:before="0" w:after="0"/>
        <w:jc w:val="left"/>
        <w:rPr/>
      </w:pPr>
      <w:r>
        <w:rPr/>
        <w:t xml:space="preserve"> </w:t>
      </w:r>
      <w:r>
        <w:rPr/>
        <w:t>,C1291_=_C1297 ,C1291_=_C1298 ,\nC1291_=_C1300 ,C1291_=_C1301 ,C1291_=_C1303 ,C1291_=_C1304 ,C1291_=_C1305 ,C1291_=_C1306 ,\nC1291_=_C1307 ,C1291_=_C1490 ,C1291_=_C3292 ,C1292_=_C1293 ,C1292_=_C1294 ,C1292_=_C1296 ,\nC1292_=_C1297 ,C1292_=_C1298 ,C1292_=_C1300 ,C1292_=_C1301 ,C1292_=_C1303 ,C1292_=_C1304 ,\nC1292_=_C1305 ,C1292_=_C1306 ,C1292_=_C1307 ,C1292_=_C2045 ,C1293_=_C1294 ,C1293_=_C1296 ,\nC1293_=_C1297 ,C1293_=_C1298 ,C1293_=_C1300 ,C1293_=_C1301 ,C1293_=_C1303 ,C1293_=_C1304 ,\nC1293_=_C1305 ,C1293_=_C1306 ,C1293_=_C1307 ,C1294_=_C1296 ,C1294_=_C1297 ,C1294_=_C1298 ,\nC1294_=_C1300 ,C1294_=_C1301 ,C1294_=_C1303 ,C1294_=_C1304 ,C1294_=_C1305 ,C1294_=_C1306 ,\nC1294_=_C1307 ,C1294_=_C3405 ,C1296_=_C1297 ,C1296_=_C1298 ,C1296_=_C1300 ,C1296_=_C1301 ,\nC1296_=_C1303 ,C1296_=_C1304 ,C1296_=_C1305 ,C1296_=_C1306 ,C1296_=_C1307 ,C1297_=_C1298 ,\nC1297_=_C1300 ,C1297_=_C1301 ,C1297_=_C1303 ,C1297_=_C1304 ,C1297_=_C1305 ,C1297_=_C1306 ,\nC1297_=_C1307 ,C1298_=_C1300 ,C1298_=_C1301 ,C1298_=_C1303 ,C1298_=_C1304 ,C1298_=_C1305 ,\nC1298_=_C1306 ,C1298_=_C1307 ,C1300_=_C1301 ,C1300_=_C1303 ,C1300_=_C1304 ,C1300_=_C1305 ,\nC1300_=_C1306 ,C1300_=_C1307 ,C1301_=_C1303 ,C1301_=_C1304 ,C1301_=_C1305 ,C1301_=_C1306 ,\nC1301_=_C1307 ,C1303_=_C1304 ,C1303_=_C1305 ,C1303_=_C1306 ,C1303_=_C1307 ,C1304_=_C1305 ,\nC1304_=_C1306 ,C1304_=_C1307 ,C1305_=_C1306 ,C1305_=_C1307 ,C1306_=_C1307 ,C1433_=_C1452 ,\nC1433_=_C1480 ,C1433_=_C1483 ,C1433_=_C1484 ,C1433_=_C1485 ,C1433_=_C1486 ,C1433_=_C1487 ,\nC1433_=_C1488 ,C1433_=_C1489 ,C1433_=_C1490 ,C1433_=_C1491 ,C1433_=_C1493 ,C1433_=_C1494 ,\nC1433_=_C1495 ,C1433_=_C1496 ,C1433_=_C1499 ,C1433_=_C1500 ,C1452_=_C2240 ,C1452_=_C2275 ,\nC1452_=_C2329 ,C1452_=_C2462 ,C1452_=_C2480 ,C1452_=_C2709 ,C1452_=_C2789 ,C1452_=_C3236 ,\nC1452_=_C3292 ,C1452_=_C3387 ,C1452_=_C3677 ,C1452_=_C3687 ,C1452_=_C3756 ,C1452_=_C3795 ,\nC1452_=_C3956 ,C1452_=_C3957 ,C1452_=_C3958 ,C1472_=_C1618 ,C1472_=_C1963 ,C1472_=_C2005 ,\nC1472_=_C2028 ,C1472_=_C2066 ,C1472_=_C2328 ,C1472_=_C2406 ,C1472_=_C2594 ,C1472_=_C2707 ,\nC1472_=_C2787 ,C1472_=_C3221 ,C1472_=_C3343 ,C1472_=_C3424 ,C1472_=_C3905 ,C1472_=_C3906 ,\nC1472_=_C3907 ,C1472_=_C3908 ,C1472_=_C3909 ,C1480_=_C1483 ,C1480_=_C1484 ,C1480_=_C1485 ,\nC1480_=_C1486 ,C1480_=_C1487 ,C1480_=_C1488 ,C1480_=_C1489 ,C1480_=_C1490 ,C1480_=_C1491 ,\nC1480_=_C1493 ,C1480_=_C1494 ,C1480_=_C1495 ,C1480_=_C1496 ,C1480_=_C1499 ,C1480_=_C1500 ,\nC1480_=_C1981 ,C1483_=_C1484 ,C1483_=_C1485 ,C1483_=_C1486 ,C1483_=_C1487 ,C1483_=_C1488 ,\nC1483_=_C1489 ,C1483_=_C1490 ,C1483_=_C1491 ,C1483_=_C1493 ,C1483_=_C1494 ,C1483_=_C1495 ,\nC1483_=_C1496 ,C1483_=_C1499 ,C1483_=_C1500 ,C1483_=_C2275 ,C1484_=_C1485 ,C1484_=_C1486 ,\nC1484_=_C1487 ,C1484_=_C1488 ,C1484_=_C1489 ,C1484_=_C1490 ,C1484_=_C1491 ,C1484_=_C1493 ,\nC1484_=_C1494 ,C1484_=_C1495 ,C1484_=_C1496 ,C1484_=_C1499 ,C1484_=_C1500 ,C1484_=_C2037 ,\nC1484_=_C2246 ,C1484_=_C2324 ,C1484_=_C2328 ,C1484_=_C2329 ,C1485_=_C1486 ,C1485_=_C1487 ,\nC1485_=_C1488 ,C1485_=_C1489 ,C1485_=_C1490 ,C1485_=_C1491 ,C1485_=_C1493 ,C1485_=_C1494 ,\nC1485_=_C1495 ,C1485_=_C1496 ,C1485_=_C1499 ,C1485_=_C1500 ,C1486_=_C1487 ,C1486_=_C1488 ,\nC1486_=_C1489 ,C1486_=_C1490 ,C1486_=_C1491 ,C1486_=_C1493 ,C1486_=_C1494 ,C1486_=_C1495 ,\nC1486_=_C1496 ,C1486_=_C1499 ,C1486_=_C1500 ,C1486_=_C2040 ,C1486_=_C2249 ,C1486_=_C2704 ,\nC1486_=_C2707 ,C1486_=_C2709 ,C1487_=_C1488 ,C1487_=_C1489 ,C1487_=_C1490 ,C1487_=_C1491 ,\nC1487_=_C1493 ,C1487_=_C1494 ,C1487_=_C1495 ,C1487_=_C1496 ,C1487_=_C1499 ,C1487_=_C1500 ,\nC1487_=_C2787 ,C1487_=_C2789 ,C1488_=_C1489 ,C1488_=_C1490 ,C1488_=_C1491 ,C1488_=_C1493 ,\nC1488_=_C1494 ,C1488_=_C1495 ,C1488_=_C1496 ,C1488_=_C1499 ,C1488_=_C1500 ,C1489_=_C1490 ,\nC1489_=_C1491 ,C1489_=_C1493 ,C1489_=_C1494 ,C1489_=_C1495 ,C1489_=_C1496 ,C1489_=_C1499 ,\nC1489_=_C1500 ,C1489_=_C3236 ,C1490_=_C1491 ,C1490_=_C1493 ,C1490_=_C1494 ,C1490_=_C1495 ,\nC1490_=_C1496 ,C1490_=_C1499 ,C1490_=_C1500 ,C1490_=_C3292 ,C1491_=_C1493 ,C1491_=_C1494 ,\nC1491_=_C1495 ,C1491_=_C1496 ,C1491_=_C1499 ,C1491_=_C1500 ,C1491_=_C3387 ,C1493_=_C1494 ,\nC1493_=_C1495 ,C1493_=_C1496 ,C1493_=_C1499 ,C1493_=_C1500 ,C1494_=_C1495 ,C1494_=_C1496 ,\nC1494_=_C1499 ,C1494_=_C1500 ,C1495_=_C1496 ,C1495_=_C1499 ,C1495_=_C1500 ,C1495_=_C3756 ,\nC1496_=_C1499 ,C1496_=_C1500 ,C1499_=_C1500 ,C1499_=_C3958 ,C1503_=_C1547 ,C1503_=_C1766 ,\nC1503_=_C1856 ,C1503_=_C2246 ,C1503_=_C2247 ,C1503_=_C2248 ,C1503_=_C2249 ,C1503_=_C2250 ,\nC1503_=_C2251 ,C1503_=_C2252 ,C1503_=_C2254 ,C1503_=_C2255 ,C1503_=_C2256 ,C1503_=_C2259 ,\nC1503_=_C2260 ,C1503_=_C2261 ,C1503_=_C2262 ,C1547_=_C1766 ,C1547_=_C1856 ,C1547_=_C2246 ,\nC1547_=_C2247 ,C1547_=_C2248 ,C1547_=_C2249 ,C1547_=_C2250 ,C1547_=_C2251 ,C1547_=_C2252 ,\nC1547_=_C2254 ,C1547_=_C2255 ,C1547_=_C2256 ,C1547_=_C2259 ,C1547_=_C2260 ,C1547_=_C2261 ,\nC1547_=_C2262 ,C1613_=_C1618 ,C1613_=_C1981 ,C1613_=_C2324 ,C1613_=_C2426 ,C1613_=_C2625 ,\nC1613_=_C2676 ,C1613_=_C2690 ,C1613_=_C2704 ,C1613_=_C2767 ,C1613_=_C2854 ,C1613_=_C3191 ,\nC1613_=_C3261 ,C1613_=_C3405 ,C1613_=_C3458 ,C1613_=_C3459 ,C1613_=_C3461 ,C1613_=_C3463 ,\nC1618_=_C1963 ,C1618_=_C2005 ,C1618_=_C2028 ,C1618_=_C2066 ,C1618_=_C2328 ,C1618_=_C2406 ,\nC1618_=_C2594 ,C1618_=_C2707 ,C1618_=_C2787 ,C1618_=_C3221 ,C1618_=_C3343 ,C1618_=_C3424 ,\nC1618_=_C3905 ,C1618_=_C3906 ,C1618_=_C3907 ,C1618_=_C3908 ,C1618_=_C3909 ,C1766_=_C1856 ,\nC1766_=_C2246 ,C1766_=_C2247 ,C1766_=_C2248 ,C1766_=_C2249 ,C1766_=_C2250 ,C1766_=_C2251 ,\nC1766_=_C2252 ,C1766_=_C2254 ,C1766_=_C2255 ,C1766_=_C2256 ,C1766_=_C2259 ,C1766_=_C2260 ,\nC1766_=_C2261 ,C1766_=_C2262 ,C1856_=_C2246 ,C1856_=_C2247 ,C1856_=_C2248 ,C1856_=_C2249 ,\nC1856_=_C2250 ,C1856_=_C2251 ,C1856_=_C2252 ,C1856_=_C2254 ,C1856_=_C2255 ,C1856_=_C2256 ,\nC1856_=_C2259 ,C1856_=_C2260 ,C1856_=_C2261 ,C1856_=_C2262 ,C1963_=_C2005 ,C1963_=_C2028 ,\nC1963_=_C2066 ,C1963_=_C2328 ,C1963_=_C2406 ,C1963_=_C2594 ,C1963_=_C2707 ,C1963_=_C2787 ,\nC1963_=_C3221 ,C1963_=_C3343 ,C1963_=_C3424 ,C1963_=_C3905 ,C1963_=_C3906 ,C1963_=_C3907 ,\nC1963_=_C3908 ,C1963_=_C3909 ,C1981_=_C2324 ,C1981_=_C2426 ,C1981_=_C2625 ,C1981_=_C2676 ,\nC1981_=_C2690 ,C1981_=_C2704 ,C1981_=_C2767 ,C1981_=_C2854 ,C1981_=_C3191 ,C1981_=_C3261 ,\nC1981_=_C3405 ,C1981_=_C3458 ,C1981_=_C3459 ,C1981_=_C3461 ,C1981_=_C3463 ,C2005_=_C2028 ,\nC2005_=_C2066 ,C2005_=_C2328 ,C2005_=_C2406 ,C2005_=_C2594 ,C2005_=_C2707 ,C2005_=_C2787 ,\nC2005_=_C3221 ,C2005_=_C3343 ,C2005_=_C3424 ,C2005_=_C3905 ,C2005_=_C3906 ,C2005_=_C3907 ,\nC2005_=_C3908 ,C2005_=_C3909 ,C2028_=_C2066 ,C2028_=_C2328 ,C2028_=_C2406 ,C2028_=_C2594 ,\nC2028_=_C2707 ,C2028_=_C2787 ,C2028_=_C3221 ,C2028_=_C3343 ,C2028_=_C3424 ,C2028_=_C3905 ,\nC2028_=_C3906 ,C2028_=_C3907 ,C2028_=_C3908 ,C2028_=_C3909 ,C2035_=_C2037 ,C2035_=_C2038 ,\nC2035_=_C2039 ,C2035_=_C2040 ,C2035_=_C2041 ,C2035_=_C2042 ,C2035_=_C2043 ,C2035_=_C2044 ,\nC2035_=_C2045 ,C2035_=_C2047 ,C2035_=_C2048 ,C2035_=_C2049 ,C2035_=_C2050 ,C2035_=_C2053 ,\nC2035_=_C2054 ,C2035_=_C2055 ,C2037_=_C2038 ,C2037_=_C2039 ,C2037_=_C2040 ,C2037_=_C2041 ,\nC2037_=_C2042 ,C2037_=_C2043 ,C2037_=_C2044 ,C2037_=_C2045 ,C2037_=_C2047 ,C2037_=_C2048 ,\nC2037_=_C2049 ,C2037_=_C2050 ,C2037_=_C2053 ,C2037_=_C2054 ,C2037_=_C2055 ,C2037_=_C2246 ,\nC2037_=_C2324 ,C2037_=_C2328 ,C2037_=_C2329 ,C2038_=_C2039 ,C2038_=_C2040 ,C2038_=_C2041 ,\nC2038_=_C2042 ,C2038_=_C2043 ,C2038_=_C2044 ,C2038_=_C2045 ,C2038_=_C2047 ,C2038_=_C2048 ,\nC2038_=_C2049 ,C2038_=_C2050 ,C2038_=_C2053 ,C2038_=_C2054 ,C2038_=_C2055 ,C2039_=_C2040 ,\nC2039_=_C2041 ,C2039_=_C2042 ,C2039_=_C2043 ,C2039_=_C2044 ,C2039_=_C2045 ,C2039_=_C2047 ,\nC2039_=_C2048 ,C2039_=_C2049 ,C2039_=_C2050 ,C2039_=_C2053 ,C2039_=_C2054 ,C2039_=_C2055 ,\nC2040_=_C2041 ,C2040_=_C2042 ,C2040_=_C2043 ,C2040_=_C2044 ,C2040_=_C2045 ,C2040_=_C2047 ,\nC2040_=_C2048 ,C2040_=_C2049 ,C2040_=_C2050 ,C2040_=_C2053 ,C2040_=_C2054 ,C2040_=_C2055 ,\nC2040_=_C2249 ,C2040_=_C2704 ,C2040_=_C2707 ,C2040_=_C2709 ,C2041_=_C2042 ,C2041_=_C2043 ,\nC2041_=_C2044 ,C2041_=_C2045 ,C2041_=_C2047 ,C2041_=_C2048 ,C2041_=_C2049 ,C2041_=_C2050 ,\nC2041_=_C2053 ,C2041_=_C2054 ,C2041_=_C2055 ,C2042_=_C2043 ,C2042_=_C2044 ,C2042_=_C2045 ,\nC2042_=_C2047 ,C2042_=_C2048 ,C2042_=_C2049 ,C2042_=_C2050 ,C2042_=_C2053 ,C2042_=_C2054 ,\nC2042_=_C2055 ,C2043_=_C2044 ,C2043_=_C2045 ,C2043_=_C2047 ,C2043_=_C2048 ,C2043_=_C2049 ,\nC2043_=_C2050 ,C2043_=_C2053 ,C2043_=_C2054 ,C2043_=_C2055 ,C2044_=_C2045 ,C2044_=_C2047 ,\nC2044_=_C2048 ,C2044_=_C2049 ,C2044_=_C2050 ,C2044_=_C2053 ,C2044_=_C2054 ,C2044_=_C2055 ,\nC2044_=_C3261 ,C2045_=_C2047 ,C2045_=_C2048 ,C2045_=_C2049 ,C2045_=_C2050 ,C2045_=_C2053 ,\nC2045_=_C2054 ,C2045_=_C2055 ,C2047_=_C2048 ,C2047_=_C2049 ,C2047_=_C2050 ,C2047_=_C2053 ,\nC2047_=_C2054 ,C2047_=_C2055 ,C2048_=_C2049 ,C2048_=_C2050 ,C2048_=_C2053 ,C2048_=_C2054 ,\nC2048_=_C2055 ,C2049_=_C2050 ,C2049_=_C2053 ,C2049_=_C2054 ,C2049_=_C2055 ,C2050_=_C2053 ,\nC2050_=_C2054 ,C2050_=_C2055 ,C2053_=_C2054 ,C2053_=_C2055 ,C2054_=_C2055 ,C2066_=_C2328 ,\nC2066_=_C2406 ,C2066_=_C2594 ,C2066_=_C2707 ,C2066_=_C2787 ,C2066_=_C3221 ,C2066_=_C3343 ,\nC2066_=_C3424 ,C2066_=_C3905 ,C2066_=_C3906 ,C2066_=_C3907 ,C2066_=_C3908 ,C2066_=_C3909 ,\nC2240_=_C2275 ,C2240_=_C2329 ,C2240_=_C2462 ,C2240_=_C2480 ,C2240_=_C2709 ,C2240_=_C2789 ,\nC2240_=_C3236 ,C2240_=_C3292 ,C2240_=_C3387 ,C2240_=_C3677 ,C2240_=_C3687 ,C2240_=_C3756 ,\nC2240_=_C3795 ,C2240_=_C3956 ,C2240_=_C3957 ,C2240_=_C3958 ,C2246_=_C2247 ,C2246_=_C2248 ,\nC2246_=_C2249 ,C2246_=_C2250 ,C2246_=_C2251 ,C2246_=_C2252 ,C2246_=_C2254 ,C2246_=_C2255 ,\nC2246_=_C2256 ,C2246_=_C2259 ,C2246_=_C2260 ,C2246_=_C2261 ,C2246_=_C2262 ,C2246_=_C2324 ,\nC2246_=_C2328 ,C2246_=_C2329 ,C2247_=_C2248 ,C2247_=_C2249 ,C2247_=_C2250 ,C2247_=_C2251 ,\nC2247_=_C2252 ,C2247_=_C2254 ,C2247_=_C2255 ,C2247_=_C2256 ,C2247_=_C2259 ,C2247_=_C2260 ,\nC2247_=_C2261 ,C2247_=_C2262 ,C2248_=_C2249 ,C2248_=_C2250 ,C2248_=_C2251 ,C2248_=_C2252 ,\nC2248_=_C2254 ,C2248_=_C2255</w:t>
      </w:r>
    </w:p>
    <w:p>
      <w:pPr>
        <w:pStyle w:val="PreformattedText"/>
        <w:bidi w:val="0"/>
        <w:spacing w:before="0" w:after="0"/>
        <w:jc w:val="left"/>
        <w:rPr/>
      </w:pPr>
      <w:r>
        <w:rPr/>
        <w:t xml:space="preserve"> </w:t>
      </w:r>
      <w:r>
        <w:rPr/>
        <w:t>,C2248_=_C2256 ,C2248_=_C2259 ,C2248_=_C2260 ,C2248_=_C2261 ,\nC2248_=_C2262 ,C2248_=_C2480 ,C2249_=_C2250 ,C2249_=_C2251 ,C2249_=_C2252 ,C2249_=_C2254 ,\nC2249_=_C2255 ,C2249_=_C2256 ,C2249_=_C2259 ,C2249_=_C2260 ,C2249_=_C2261 ,C2249_=_C2262 ,\nC2249_=_C2704 ,C2249_=_C2707 ,C2249_=_C2709 ,C2250_=_C2251 ,C2250_=_C2252 ,C2250_=_C2254 ,\nC2250_=_C2255 ,C2250_=_C2256 ,C2250_=_C2259 ,C2250_=_C2260 ,C2250_=_C2261 ,C2250_=_C2262 ,\nC2251_=_C2252 ,C2251_=_C2254 ,C2251_=_C2255 ,C2251_=_C2256 ,C2251_=_C2259 ,C2251_=_C2260 ,\nC2251_=_C2261 ,C2251_=_C2262 ,C2252_=_C2254 ,C2252_=_C2255 ,C2252_=_C2256 ,C2252_=_C2259 ,\nC2252_=_C2260 ,C2252_=_C2261 ,C2252_=_C2262 ,C2254_=_C2255 ,C2254_=_C2256 ,C2254_=_C2259 ,\nC2254_=_C2260 ,C2254_=_C2261 ,C2254_=_C2262 ,C2255_=_C2256 ,C2255_=_C2259 ,C2255_=_C2260 ,\nC2255_=_C2261 ,C2255_=_C2262 ,C2256_=_C2259 ,C2256_=_C2260 ,C2256_=_C2261 ,C2256_=_C2262 ,\nC2259_=_C2260 ,C2259_=_C2261 ,C2259_=_C2262 ,C2260_=_C2261 ,C2260_=_C2262 ,C2260_=_C3907 ,\nC2261_=_C2262 ,C2275_=_C2329 ,C2275_=_C2462 ,C2275_=_C2480 ,C2275_=_C2709 ,C2275_=_C2789 ,\nC2275_=_C3236 ,C2275_=_C3292 ,C2275_=_C3387 ,C2275_=_C3677 ,C2275_=_C3687 ,C2275_=_C3756 ,\nC2275_=_C3795 ,C2275_=_C3956 ,C2275_=_C3957 ,C2275_=_C3958 ,C2324_=_C2328 ,C2324_=_C2329 ,\nC2324_=_C2426 ,C2324_=_C2625 ,C2324_=_C2676 ,C2324_=_C2690 ,C2324_=_C2704 ,C2324_=_C2767 ,\nC2324_=_C2854 ,C2324_=_C3191 ,C2324_=_C3261 ,C2324_=_C3405 ,C2324_=_C3458 ,C2324_=_C3459 ,\nC2324_=_C3461 ,C2324_=_C3463 ,C2328_=_C2329 ,C2328_=_C2406 ,C2328_=_C2594 ,C2328_=_C2707 ,\nC2328_=_C2787 ,C2328_=_C3221 ,C2328_=_C3343 ,C2328_=_C3424 ,C2328_=_C3905 ,C2328_=_C3906 ,\nC2328_=_C3907 ,C2328_=_C3908 ,C2328_=_C3909 ,C2329_=_C2462 ,C2329_=_C2480 ,C2329_=_C2709 ,\nC2329_=_C2789 ,C2329_=_C3236 ,C2329_=_C3292 ,C2329_=_C3387 ,C2329_=_C3677 ,C2329_=_C3687 ,\nC2329_=_C3756 ,C2329_=_C3795 ,C2329_=_C3956 ,C2329_=_C3957 ,C2329_=_C3958 ,C2406_=_C2594 ,\nC2406_=_C2707 ,C2406_=_C2787 ,C2406_=_C3221 ,C2406_=_C3343 ,C2406_=_C3424 ,C2406_=_C3905 ,\nC2406_=_C3906 ,C2406_=_C3907 ,C2406_=_C3908 ,C2406_=_C3909 ,C2426_=_C2625 ,C2426_=_C2676 ,\nC2426_=_C2690 ,C2426_=_C2704 ,C2426_=_C2767 ,C2426_=_C2854 ,C2426_=_C3191 ,C2426_=_C3261 ,\nC2426_=_C3405 ,C2426_=_C3458 ,C2426_=_C3459 ,C2426_=_C3461 ,C2426_=_C3463 ,C2462_=_C2480 ,\nC2462_=_C2709 ,C2462_=_C2789 ,C2462_=_C3236 ,C2462_=_C3292 ,C2462_=_C3387 ,C2462_=_C3677 ,\nC2462_=_C3687 ,C2462_=_C3756 ,C2462_=_C3795 ,C2462_=_C3956 ,C2462_=_C3957 ,C2462_=_C3958 ,\nC2480_=_C2709 ,C2480_=_C2789 ,C2480_=_C3236 ,C2480_=_C3292 ,C2480_=_C3387 ,C2480_=_C3677 ,\nC2480_=_C3687 ,C2480_=_C3756 ,C2480_=_C3795 ,C2480_=_C3956 ,C2480_=_C3957 ,C2480_=_C3958 ,\nC2594_=_C2707 ,C2594_=_C2787 ,C2594_=_C3221 ,C2594_=_C3343 ,C2594_=_C3424 ,C2594_=_C3905 ,\nC2594_=_C3906 ,C2594_=_C3907 ,C2594_=_C3908 ,C2594_=_C3909 ,C2625_=_C2676 ,C2625_=_C2690 ,\nC2625_=_C2704 ,C2625_=_C2767 ,C2625_=_C2854 ,C2625_=_C3191 ,C2625_=_C3261 ,C2625_=_C3405 ,\nC2625_=_C3458 ,C2625_=_C3459 ,C2625_=_C3461 ,C2625_=_C3463 ,C2676_=_C2690 ,C2676_=_C2704 ,\nC2676_=_C2767 ,C2676_=_C2854 ,C2676_=_C3191 ,C2676_=_C3261 ,C2676_=_C3405 ,C2676_=_C3458 ,\nC2676_=_C3459 ,C2676_=_C3461 ,C2676_=_C3463 ,C2690_=_C2704 ,C2690_=_C2767 ,C2690_=_C2854 ,\nC2690_=_C3191 ,C2690_=_C3261 ,C2690_=_C3405 ,C2690_=_C3458 ,C2690_=_C3459 ,C2690_=_C3461 ,\nC2690_=_C3463 ,C2704_=_C2707 ,C2704_=_C2709 ,C2704_=_C2767 ,C2704_=_C2854 ,C2704_=_C3191 ,\nC2704_=_C3261 ,C2704_=_C3405 ,C2704_=_C3458 ,C2704_=_C3459 ,C2704_=_C3461 ,C2704_=_C3463 ,\nC2707_=_C2709 ,C2707_=_C2787 ,C2707_=_C3221 ,C2707_=_C3343 ,C2707_=_C3424 ,C2707_=_C3905 ,\nC2707_=_C3906 ,C2707_=_C3907 ,C2707_=_C3908 ,C2707_=_C3909 ,C2709_=_C2789 ,C2709_=_C3236 ,\nC2709_=_C3292 ,C2709_=_C3387 ,C2709_=_C3677 ,C2709_=_C3687 ,C2709_=_C3756 ,C2709_=_C3795 ,\nC2709_=_C3956 ,C2709_=_C3957 ,C2709_=_C3958 ,C2767_=_C2854 ,C2767_=_C3191 ,C2767_=_C3261 ,\nC2767_=_C3405 ,C2767_=_C3458 ,C2767_=_C3459 ,C2767_=_C3461 ,C2767_=_C3463 ,C2787_=_C2789 ,\nC2787_=_C3221 ,C2787_=_C3343 ,C2787_=_C3424 ,C2787_=_C3905 ,C2787_=_C3906 ,C2787_=_C3907 ,\nC2787_=_C3908 ,C2787_=_C3909 ,C2789_=_C3236 ,C2789_=_C3292 ,C2789_=_C3387 ,C2789_=_C3677 ,\nC2789_=_C3687 ,C2789_=_C3756 ,C2789_=_C3795 ,C2789_=_C3956 ,C2789_=_C3957 ,C2789_=_C3958 ,\nC2854_=_C3191 ,C2854_=_C3261 ,C2854_=_C3405 ,C2854_=_C3458 ,C2854_=_C3459 ,C2854_=_C3461 ,\nC2854_=_C3463 ,C3191_=_C3261 ,C3191_=_C3405 ,C3191_=_C3458 ,C3191_=_C3459 ,C3191_=_C3461 ,\nC3191_=_C3463 ,C3221_=_C3343 ,C3221_=_C3424 ,C3221_=_C3905 ,C3221_=_C3906 ,C3221_=_C3907 ,\nC3221_=_C3908 ,C3221_=_C3909 ,C3236_=_C3292 ,C3236_=_C3387 ,C3236_=_C3677 ,C3236_=_C3687 ,\nC3236_=_C3756 ,C3236_=_C3795 ,C3236_=_C3956 ,C3236_=_C3957 ,C3236_=_C3958 ,C3261_=_C3405 ,\nC3261_=_C3458 ,C3261_=_C3459 ,C3261_=_C3461 ,C3261_=_C3463 ,C3292_=_C3387 ,C3292_=_C3677 ,\nC3292_=_C3687 ,C3292_=_C3756 ,C3292_=_C3795 ,C3292_=_C3956 ,C3292_=_C3957 ,C3292_=_C3958 ,\nC3343_=_C3424 ,C3343_=_C3905 ,C3343_=_C3906 ,C3343_=_C3907 ,C3343_=_C3908 ,C3343_=_C3909 ,\nC3387_=_C3677 ,C3387_=_C3687 ,C3387_=_C3756 ,C3387_=_C3795 ,C3387_=_C3956 ,C3387_=_C3957 ,\nC3387_=_C3958 ,C3405_=_C3458 ,C3405_=_C3459 ,C3405_=_C3461 ,C3405_=_C3463 ,C3424_=_C3905 ,\nC3424_=_C3906 ,C3424_=_C3907 ,C3424_=_C3908 ,C3424_=_C3909 ,C3458_=_C3459 ,C3458_=_C3461 ,\nC3458_=_C3463 ,C3459_=_C3461 ,C3459_=_C3463 ,C3461_=_C3463 ,C3677_=_C3687 ,C3677_=_C3756 ,\nC3677_=_C3795 ,C3677_=_C3956 ,C3677_=_C3957 ,C3677_=_C3958 ,C3687_=_C3756 ,C3687_=_C3795 ,\nC3687_=_C3956 ,C3687_=_C3957 ,C3687_=_C3958 ,C3756_=_C3795 ,C3756_=_C3956 ,C3756_=_C3957 ,\nC3756_=_C3958 ,C3795_=_C3956 ,C3795_=_C3957 ,C3795_=_C3958 ,C3905_=_C3906 ,C3905_=_C3907 ,\nC3905_=_C3908 ,C3905_=_C3909 ,C3906_=_C3907 ,C3906_=_C3908 ,C3906_=_C3909 ,C3907_=_C3908 ,\nC3907_=_C3909 ,C3908_=_C3909 ,C3956_=_C3957 ,C3956_=_C3958 ,C3957_=_C3958 ,"];90[shape=box, label="id:90 level: 4\n153: C424 C540 C543 C549 C561 \nC571 C575 C725 C726 C727 C728 \nC729 C730 C731 C732 C733 C735 \nC736 C738 C739 C740 C741 C742 \nC743 C744 C745 C746 C747 C748 \nC749 C750 C751 C752 C843 C848 \nC871 C896 C981 C987 C1070 C1151 \nC1155 C1269 C1398 C1464 C1468 C1506 \nC1512 C1535 C1683 C1705 C1713 C1810 \nC1816 C1817 C1820 C1929 C1932 C2039 \nC2162 C2166 C2208 C2215 C2346 C2394 \nC2401 C2420 C2427 C2536 C2537 C2539 \nC2540 C2541 C2542 C2543 C2544 C2545 \nC2546 C2547 C2548 C2549 C2550 C2551 \nC2556 C2623 C2626 C2641 C2646 C2671 \nC2744 C2746 C2748 C2828 C2831 C2833 \nC2974 C2975 C2976 C2977 C2978 C2979 \nC2980 C2981 C2982 C2983 C2984 C2985 \nC2986 C2987 C3058 C3059 C3061 C3063 \nC3064 C3065 C3066 C3067 C3068 C3069 \nC3070 C3071 C3072 C3167 C3262 C3351 \nC3373 C3385 C3450 C3464 C3465 C3466 \nC3467 C3468 C3469 C3470 C3471 C3472 \nC3473 C3474 C3475 C3672 C3734 C3762 \nC3763 C3764 C3765 C3766 C3767 C3768 \nC3769 C3770 C3771 C3772 \n1994: C424_=_C561( C424 C561 ) C424_=_C725( C424 C725 ) C424_=_C726( C424 C726 ) C424_=_C727( C424 C727 ) C424_=_C728( C424 C728 ) \nC424_=_C729( C424 C729 ) C424_=_C730( C424 C730 ) C424_=_C731( C424 C731 ) C424_=_C732( C424 C732 ) C424_=_C733( C424 C733 ) C424_=_C735( C424 C735 ) \nC424_=_C736( C424 C736 ) C424_=_C738( C424 C738 ) C424_=_C739( C424 C739 ) C424_=_C740( C424 C740 ) C424_=_C741( C424 C741 ) C424_=_C742( C424 C742 ) \nC424_=_C743( C424 C743 ) C424_=_C744( C424 C744 ) C424_=_C745( C424 C745 ) C424_=_C746( C424 C746 ) C424_=_C747( C424 C747 ) C424_=_C748( C424 C748 ) \nC424_=_C749( C424 C749 ) C424_=_C750( C424 C750 ) C424_=_C751( C424 C751 ) C424_=_C752( C424 C752 ) C540_=_C543( C540 C543 ) C540_=_C549( C540 C549 ) \nC540_=_C571( C540 C571 ) C540_=_C1070( C540 C1070 ) C540_=_C1506( C540 C1506 ) C540_=_C1810( C540 C1810 ) C540_=_C2039( C540 C2039 ) C540_=_C2208( C540 C2208 ) \nC540_=_C2346( C540 C2346 ) C540_=_C2394( C540 C2394 ) C540_=_C2536( C540 C2536 ) C540_=_C2537( C540 C2537 ) C540_=_C2539( C540 C2539 ) C540_=_C2540( C540 C2540 ) \nC540_=_C2541( C540 C2541 ) C540_=_C2542( C540 C2542 ) C540_=_C2543( C540 C2543 ) C540_=_C2544( C540 C2544 ) C540_=_C2545( C540 C2545 ) C540_=_C2546( C540 C2546 ) \nC540_=_C2547( C540 C2547 ) C540_=_C2548( C540 C2548 ) C540_=_C2549( C540 C2549 ) C540_=_C2550( C540 C2550 ) C540_=_C2551( C540 C2551 ) C543_=_C549( C543 C549 ) \nC543_=_C575( C543 C575 ) C543_=_C981( C543 C981 ) C543_=_C1464( C543 C1464 ) C543_=_C1512( C543 C1512 ) C543_=_C1816( C543 C1816 ) C543_=_C2215( C543 C2215 ) \nC543_=_C2401( C543 C2401 ) C543_=_C2556( C543 C2556 ) C543_=_C2641( C543 C2641 ) C543_=_C2671( C543 C2671 ) C543_=_C2974( C543 C2974 ) C543_=_C2975( C543 C2975 ) \nC543_=_C2976( C543 C2976 ) C543_=_C2977( C543 C2977 ) C543_=_C2978( C543 C2978 ) C543_=_C2979( C543 C2979 ) C543_=_C2980( C543 C2980 ) C543_=_C2981( C543 C2981 ) \nC543_=_C2982( C543 C2982 ) C543_=_C2983( C543 C2983 ) C543_=_C2984( C543 C2984 ) C543_=_C2985( C543 C2985 ) C543_=_C2986( C543 C2986 ) C543_=_C2987( C543 C2987 ) \nC549_=_C848( C549 C848 ) C549_=_C871( C549 C871 ) C549_=_C896( C549 C896 ) C549_=_C1155( C549 C1155 ) C549_=_C1269( C549 C1269 ) C549_=_C1398( C549 C1398 ) \nC549_=_C1535( C549 C1535 ) C549_=_C1683( C549 C1683 ) C549_=_C1713( C549 C1713 ) C549_=_C2748( C549 C2748 ) C549_=_C2833( C549 C2833 ) C549_=_C3167( C549 C3167 ) \nC549_=_C3373( C549 C3373 ) C549_=_C3385( C549 C3385 ) C549_=_C3450( C549 C3450 ) C549_=_C3672( C549 C3672 ) C549_=_C3734( C549 C3734 ) C549_=_C3762( C549 C3762 ) \nC549_=_C3763( C549 C3763 ) C549_=_C3764( C549 C3764 ) C549_=_C3765( C549 C3765 ) C549_=_C3766( C549 C3766 ) C549_=_C3767( C549 C3767 ) C549_=_C3768( C549 C3768 ) \nC549_=_C3769( C549 C3769 ) C549_=_C3770( C549 C3770 ) C549_=_C3771( C549 C3771 ) C549_=_C3772( C549 C3772 ) C561_=_C571( C561 C571 ) C561_=_C575( C561 C575 ) \nC561_=_C725( C561 C725 ) C561_=_C726( C561 C726 ) C561_=_C727( C561 C727 ) C561_=_C728( C561 C728 ) C561_=_C729( C561 C729 ) C561_=_C730( C561 C730 ) \nC561_=_C731( C561 C731 ) C561_=_C732( C561 C732 ) C561_=_C733( C561 C733 ) C561_=_C735( C561 C735 ) C561_=_C736( C561 C736 ) C561_=_C738( C561 C738 ) \nC561_=_C739( C561</w:t>
      </w:r>
    </w:p>
    <w:p>
      <w:pPr>
        <w:pStyle w:val="PreformattedText"/>
        <w:bidi w:val="0"/>
        <w:spacing w:before="0" w:after="0"/>
        <w:jc w:val="left"/>
        <w:rPr/>
      </w:pPr>
      <w:r>
        <w:rPr/>
        <w:t xml:space="preserve"> </w:t>
      </w:r>
      <w:r>
        <w:rPr/>
        <w:t>C739 ) C561_=_C740( C561 C740 ) C561_=_C741( C561 C741 ) C561_=_C742( C561 C742 ) C561_=_C743( C561 C743 ) C561_=_C744( C561 C744 ) \nC561_=_C745( C561 C745 ) C561_=_C746( C561 C746 ) C561_=_C747( C561 C747 ) C561_=_C748( C561 C748 ) C561_=_C749( C561 C749 ) C561_=_C750( C561 C750 ) \nC561_=_C751( C561 C751 ) C561_=_C752( C561 C752 ) C571_=_C575( C571 C575 ) C571_=_C1070( C571 C1070 ) C571_=_C1506( C571 C1506 ) C571_=_C1810( C571 C1810 ) \nC571_=_C2039( C571 C2039 ) C571_=_C2208( C571 C2208 ) C571_=_C2346( C571 C2346 ) C571_=_C2394( C571 C2394 ) C571_=_C2536( C571 C2536 ) C571_=_C2537( C571 C2537 ) \nC571_=_C2539( C571 C2539 ) C571_=_C2540( C571 C2540 ) C571_=_C2541( C571 C2541 ) C571_=_C2542( C571 C2542 ) C571_=_C2543( C571 C2543 ) C571_=_C2544( C571 C2544 ) \nC571_=_C2545( C571 C2545 ) C571_=_C2546( C571 C2546 ) C571_=_C2547( C571 C2547 ) C571_=_C2548( C571 C2548 ) C571_=_C2549( C571 C2549 ) C571_=_C2550( C571 C2550 ) \nC571_=_C2551( C571 C2551 ) C575_=_C981( C575 C981 ) C575_=_C1464( C575 C1464 ) C575_=_C1512( C575 C1512 ) C575_=_C1816( C575 C1816 ) C575_=_C2215( C575 C2215 ) \nC575_=_C2401( C575 C2401 ) C575_=_C2556( C575 C2556 ) C575_=_C2641( C575 C2641 ) C575_=_C2671( C575 C2671 ) C575_=_C2974( C575 C2974 ) C575_=_C2975( C575 C2975 ) \nC575_=_C2976( C575 C2976 ) C575_=_C2977( C575 C2977 ) C575_=_C2978( C575 C2978 ) C575_=_C2979( C575 C2979 ) C575_=_C2980( C575 C2980 ) C575_=_C2981( C575 C2981 ) \nC575_=_C2982( C575 C2982 ) C575_=_C2983( C575 C2983 ) C575_=_C2984( C575 C2984 ) C575_=_C2985( C575 C2985 ) C575_=_C2986( C575 C2986 ) C575_=_C2987( C575 C2987 ) \nC725_=_C726( C725 C726 ) C725_=_C727( C725 C727 ) C725_=_C728( C725 C728 ) C725_=_C729( C725 C729 ) C725_=_C730( C725 C730 ) C725_=_C731( C725 C731 ) \nC725_=_C732( C725 C732 ) C725_=_C733( C725 C733 ) C725_=_C735( C725 C735 ) C725_=_C736( C725 C736 ) C725_=_C738( C725 C738 ) C725_=_C739( C725 C739 ) \nC725_=_C740( C725 C740 ) C725_=_C741( C725 C741 ) C725_=_C742( C725 C742 ) C725_=_C743( C725 C743 ) C725_=_C744( C725 C744 ) C725_=_C745( C725 C745 ) \nC725_=_C746( C725 C746 ) C725_=_C747( C725 C747 ) C725_=_C748( C725 C748 ) C725_=_C749( C725 C749 ) C725_=_C750( C725 C750 ) C725_=_C751( C725 C751 ) \nC725_=_C752( C725 C752 ) C726_=_C727( C726 C727 ) C726_=_C728( C726 C728 ) C726_=_C729( C726 C729 ) C726_=_C730( C726 C730 ) C726_=_C731( C726 C731 ) \nC726_=_C732( C726 C732 ) C726_=_C733( C726 C733 ) C726_=_C735( C726 C735 ) C726_=_C736( C726 C736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752( C726 C752 ) C727_=_C728( C727 C728 ) C727_=_C729( C727 C729 ) C727_=_C730( C727 C730 ) C727_=_C731( C727 C731 ) C727_=_C732( C727 C732 ) \nC727_=_C733( C727 C733 ) C727_=_C735( C727 C735 ) C727_=_C736( C727 C736 ) C727_=_C738( C727 C738 ) C727_=_C739( C727 C739 ) C727_=_C740( C727 C740 ) \nC727_=_C741( C727 C741 ) C727_=_C742( C727 C742 ) C727_=_C743( C727 C743 ) C727_=_C744( C727 C744 ) C727_=_C745( C727 C745 ) C727_=_C746( C727 C746 ) \nC727_=_C747( C727 C747 ) C727_=_C748( C727 C748 ) C727_=_C749( C727 C749 ) C727_=_C750( C727 C750 ) C727_=_C751( C727 C751 ) C727_=_C752( C727 C752 ) \nC728_=_C729( C728 C729 ) C728_=_C730( C728 C730 ) C728_=_C731( C728 C731 ) C728_=_C732( C728 C732 ) C728_=_C733( C728 C733 ) C728_=_C735( C728 C735 ) \nC728_=_C736( C728 C736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1506( C728 C1506 ) C728_=_C1512( C728 C1512 ) \nC729_=_C730( C729 C730 ) C729_=_C731( C729 C731 ) C729_=_C732( C729 C732 ) C729_=_C733( C729 C733 ) C729_=_C735( C729 C735 ) C729_=_C736( C729 C736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752( C729 C752 ) C730_=_C731( C730 C731 ) C730_=_C732( C730 C732 ) C730_=_C733( C730 C733 ) \nC730_=_C735( C730 C735 ) C730_=_C736( C730 C736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1_=_C732( C731 C732 ) \nC731_=_C733( C731 C733 ) C731_=_C735( C731 C735 ) C731_=_C736( C731 C736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1_=_C751( C731 C751 ) C731_=_C752( C731 C752 ) \nC731_=_C2208( C731 C2208 ) C731_=_C2215( C731 C2215 ) C732_=_C733( C732 C733 ) C732_=_C735( C732 C735 ) C732_=_C736( C732 C736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2394( C732 C2394 ) C732_=_C2401( C732 C2401 ) C733_=_C735( C733 C735 ) C733_=_C736( C733 C736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5_=_C736( C735 C736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2536( C735 C2536 ) C735_=_C2556( C735 C2556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2537( C736 C2537 ) C736_=_C2671( C736 C2671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40_=_C741( C740 C741 ) \nC740_=_C742( C740 C742 ) C740_=_C743( C740 C743 ) C740_=_C744( C740 C744 ) C740_=_C745( C740 C745 ) C740_=_C746( C740 C746 ) C740_=_C747( C740 C747 ) \nC740_=_C748( C740 C748 ) C740_=_C749( C740 C749 ) C740_=_C750( C740 C750 ) C740_=_C751( C740 C751 ) C740_=_C752( C740 C752 ) C741_=_C742( C741 C742 ) \nC741_=_C743( C741 C743 ) C741_=_C744( C741 C744 ) C741_=_C745( C741 C745 ) C741_=_C746( C741 C746 ) C741_=_C747( C741 C747 ) C741_=_C748( C741 C748 ) \nC741_=_C749( C741 C749 ) C741_=_C750( C741 C750 ) C741_=_C751( C741 C751 ) C741_=_C752( C741 C752 ) C742_=_C743( C742 C743 ) C742_=_C744( C742 C744 ) \nC742_=_C745( C742 C745 ) C742_=_C746( C742 C746 ) C742_=_C747( C742 C747 ) C742_=_C748( C742 C748 ) C742_=_C749( C742 C749 ) C742_=_C750( C742 C750 ) \nC742_=_C751( C742 C751 ) C742_=_C752( C742 C752 ) C743_=_C744( C743 C744 ) C743_=_C745( C743 C745 ) C743_=_C746( C743 C746 ) C743_=_C747( C743 C747 ) \nC743_=_C748( C743 C748 ) C743_=_C749( C743 C749 ) C743_=_C750( C743 C750 ) C743_=_C751( C743 C751 ) C743_=_C752( C743 C752 ) C744_=_C745( C744 C745 ) \nC744_=_C746( C744 C746 ) C744_=_C747( C744 C747 ) C744_=_C748( C744 C748 ) C744_=_C749( C744 C749 ) C744_=_C750( C744 C750 ) C744_=_C751( C744 C751 ) \nC744_=_C752( C744 C752 ) C744_=_C3063( C744 C3063 ) C744_=_C3466( C744 C3466 ) C745_=_C746( C745 C746 ) C745_=_C747( C745 C747 ) C745_=_C748( C745 C748 ) \nC745_=_C749( C745 C749 ) C745_=_C750( C745 C750 ) C745_=_C751( C745 C751 ) C745_=_C752( C745 C752 ) C745_=_C2543( C745 C2543 ) C745_=_C2979( C745 C2979 ) \nC746_=_C747( C746 C747 ) C746_=_C748( C746 C748 ) C746_=_C749( C746 C749 ) C746_=_C750( C746 C750 ) C746_=_C751( C746 C751 ) C746_=_C752( C746 C752 ) \nC747_=_C748( C747 C748 ) C747_=_C749( C747 C749 ) C747_=_C750( C747 C750 )</w:t>
      </w:r>
    </w:p>
    <w:p>
      <w:pPr>
        <w:pStyle w:val="PreformattedText"/>
        <w:bidi w:val="0"/>
        <w:spacing w:before="0" w:after="0"/>
        <w:jc w:val="left"/>
        <w:rPr/>
      </w:pPr>
      <w:r>
        <w:rPr/>
        <w:t xml:space="preserve"> </w:t>
      </w:r>
      <w:r>
        <w:rPr/>
        <w:t>C747_=_C751( C747 C751 ) C747_=_C752( C747 C752 ) C748_=_C749( C748 C749 ) \nC748_=_C750( C748 C750 ) C748_=_C751( C748 C751 ) C748_=_C752( C748 C752 ) C748_=_C2545( C748 C2545 ) C748_=_C2982( C748 C2982 ) C749_=_C750( C749 C750 ) \nC749_=_C751( C749 C751 ) C749_=_C752( C749 C752 ) C750_=_C751( C750 C751 ) C750_=_C752( C750 C752 ) C751_=_C752( C751 C752 ) C751_=_C2547( C751 C2547 ) \nC751_=_C2984( C751 C2984 ) C843_=_C848( C843 C848 ) C843_=_C1151( C843 C1151 ) C843_=_C1705( C843 C1705 ) C843_=_C1817( C843 C1817 ) C843_=_C1929( C843 C1929 ) \nC843_=_C2162( C843 C2162 ) C843_=_C2420( C843 C2420 ) C843_=_C2623( C843 C2623 ) C843_=_C2744( C843 C2744 ) C843_=_C2828( C843 C2828 ) C843_=_C3058( C843 C3058 ) \nC843_=_C3059( C843 C3059 ) C843_=_C3061( C843 C3061 ) C843_=_C3063( C843 C3063 ) C843_=_C3064( C843 C3064 ) C843_=_C3065( C843 C3065 ) C843_=_C3066( C843 C3066 ) \nC843_=_C3067( C843 C3067 ) C843_=_C3068( C843 C3068 ) C843_=_C3069( C843 C3069 ) C843_=_C3070( C843 C3070 ) C843_=_C3071( C843 C3071 ) C843_=_C3072( C843 C3072 ) \nC848_=_C871( C848 C871 ) C848_=_C896( C848 C896 ) C848_=_C1155( C848 C1155 ) C848_=_C1269( C848 C1269 ) C848_=_C1398( C848 C1398 ) C848_=_C1535( C848 C1535 ) \nC848_=_C1683( C848 C1683 ) C848_=_C1713( C848 C1713 ) C848_=_C2748( C848 C2748 ) C848_=_C2833( C848 C2833 ) C848_=_C3167( C848 C3167 ) C848_=_C3373( C848 C3373 ) \nC848_=_C3385( C848 C3385 ) C848_=_C3450( C848 C3450 ) C848_=_C3672( C848 C3672 ) C848_=_C3734( C848 C3734 ) C848_=_C3762( C848 C3762 ) C848_=_C3763( C848 C3763 ) \nC848_=_C3764( C848 C3764 ) C848_=_C3765( C848 C3765 ) C848_=_C3766( C848 C3766 ) C848_=_C3767( C848 C3767 ) C848_=_C3768( C848 C3768 ) C848_=_C3769( C848 C3769 ) \nC848_=_C3770( C848 C3770 ) C848_=_C3771( C848 C3771 ) C848_=_C3772( C848 C3772 ) C871_=_C896( C871 C896 ) C871_=_C1155( C871 C1155 ) C871_=_C1269( C871 C1269 ) \nC871_=_C1398( C871 C1398 ) C871_=_C1535( C871 C1535 ) C871_=_C1683( C871 C1683 ) C871_=_C1713( C871 C1713 ) C871_=_C2748( C871 C2748 ) C871_=_C2833( C871 C2833 ) \nC871_=_C3167( C871 C3167 ) C871_=_C3373( C871 C3373 ) C871_=_C3385( C871 C3385 ) C871_=_C3450( C871 C3450 ) C871_=_C3672( C871 C3672 ) C871_=_C3734( C871 C3734 ) \nC871_=_C3762( C871 C3762 ) C871_=_C3763( C871 C3763 ) C871_=_C3764( C871 C3764 ) C871_=_C3765( C871 C3765 ) C871_=_C3766( C871 C3766 ) C871_=_C3767( C871 C3767 ) \nC871_=_C3768( C871 C3768 ) C871_=_C3769( C871 C3769 ) C871_=_C3770( C871 C3770 ) C871_=_C3771( C871 C3771 ) C871_=_C3772( C871 C3772 ) C896_=_C1155( C896 C1155 ) \nC896_=_C1269( C896 C1269 ) C896_=_C1398( C896 C1398 ) C896_=_C1535( C896 C1535 ) C896_=_C1683( C896 C1683 ) C896_=_C1713( C896 C1713 ) C896_=_C2748( C896 C2748 ) \nC896_=_C2833( C896 C2833 ) C896_=_C3167( C896 C3167 ) C896_=_C3373( C896 C3373 ) C896_=_C3385( C896 C3385 ) C896_=_C3450( C896 C3450 ) C896_=_C3672( C896 C3672 ) \nC896_=_C3734( C896 C3734 ) C896_=_C3762( C896 C3762 ) C896_=_C3763( C896 C3763 ) C896_=_C3764( C896 C3764 ) C896_=_C3765( C896 C3765 ) C896_=_C3766( C896 C3766 ) \nC896_=_C3767( C896 C3767 ) C896_=_C3768( C896 C3768 ) C896_=_C3769( C896 C3769 ) C896_=_C3770( C896 C3770 ) C896_=_C3771( C896 C3771 ) C896_=_C3772( C896 C3772 ) \nC981_=_C987( C981 C987 ) C981_=_C1464( C981 C1464 ) C981_=_C1512( C981 C1512 ) C981_=_C1816( C981 C1816 ) C981_=_C2215( C981 C2215 ) C981_=_C2401( C981 C2401 ) \nC981_=_C2556( C981 C2556 ) C981_=_C2641( C981 C2641 ) C981_=_C2671( C981 C2671 ) C981_=_C2974( C981 C2974 ) C981_=_C2975( C981 C2975 ) C981_=_C2976( C981 C2976 ) \nC981_=_C2977( C981 C2977 ) C981_=_C2978( C981 C2978 ) C981_=_C2979( C981 C2979 ) C981_=_C2980( C981 C2980 ) C981_=_C2981( C981 C2981 ) C981_=_C2982( C981 C2982 ) \nC981_=_C2983( C981 C2983 ) C981_=_C2984( C981 C2984 ) C981_=_C2985( C981 C2985 ) C981_=_C2986( C981 C2986 ) C981_=_C2987( C981 C2987 ) C987_=_C1468( C987 C1468 ) \nC987_=_C1820( C987 C1820 ) C987_=_C1932( C987 C1932 ) C987_=_C2166( C987 C2166 ) C987_=_C2427( C987 C2427 ) C987_=_C2626( C987 C2626 ) C987_=_C2646( C987 C2646 ) \nC987_=_C2746( C987 C2746 ) C987_=_C2831( C987 C2831 ) C987_=_C2976( C987 C2976 ) C987_=_C3262( C987 C3262 ) C987_=_C3351( C987 C3351 ) C987_=_C3464( C987 C3464 ) \nC987_=_C3465( C987 C3465 ) C987_=_C3466( C987 C3466 ) C987_=_C3467( C987 C3467 ) C987_=_C3468( C987 C3468 ) C987_=_C3469( C987 C3469 ) C987_=_C3470( C987 C3470 ) \nC987_=_C3471( C987 C3471 ) C987_=_C3472( C987 C3472 ) C987_=_C3473( C987 C3473 ) C987_=_C3474( C987 C3474 ) C987_=_C3475( C987 C3475 ) C1070_=_C1506( C1070 C1506 ) \nC1070_=_C1810( C1070 C1810 ) C1070_=_C2039( C1070 C2039 ) C1070_=_C2208( C1070 C2208 ) C1070_=_C2346( C1070 C2346 ) C1070_=_C2394( C1070 C2394 ) C1070_=_C2536( C1070 C2536 ) \nC1070_=_C2537( C1070 C2537 ) C1070_=_C2539( C1070 C2539 ) C1070_=_C2540( C1070 C2540 ) C1070_=_C2541( C1070 C2541 ) C1070_=_C2542( C1070 C2542 ) C1070_=_C2543( C1070 C2543 ) \nC1070_=_C2544( C1070 C2544 ) C1070_=_C2545( C1070 C2545 ) C1070_=_C2546( C1070 C2546 ) C1070_=_C2547( C1070 C2547 ) C1070_=_C2548( C1070 C2548 ) C1070_=_C2549( C1070 C2549 ) \nC1070_=_C2550( C1070 C2550 ) C1070_=_C2551( C1070 C2551 ) C1151_=_C1155( C1151 C1155 ) C1151_=_C1705( C1151 C1705 ) C1151_=_C1817( C1151 C1817 ) C1151_=_C1929( C1151 C1929 ) \nC1151_=_C2162( C1151 C2162 ) C1151_=_C2420( C1151 C2420 ) C1151_=_C2623( C1151 C2623 ) C1151_=_C2744( C1151 C2744 ) C1151_=_C2828( C1151 C2828 ) C1151_=_C3058( C1151 C3058 ) \nC1151_=_C3059( C1151 C3059 ) C1151_=_C3061( C1151 C3061 ) C1151_=_C3063( C1151 C3063 ) C1151_=_C3064( C1151 C3064 ) C1151_=_C3065( C1151 C3065 ) C1151_=_C3066( C1151 C3066 ) \nC1151_=_C3067( C1151 C3067 ) C1151_=_C3068( C1151 C3068 ) C1151_=_C3069( C1151 C3069 ) C1151_=_C3070( C1151 C3070 ) C1151_=_C3071( C1151 C3071 ) C1151_=_C3072( C1151 C3072 ) \nC1155_=_C1269( C1155 C1269 ) C1155_=_C1398( C1155 C1398 ) C1155_=_C1535( C1155 C1535 ) C1155_=_C1683( C1155 C1683 ) C1155_=_C1713( C1155 C1713 ) C1155_=_C2748( C1155 C2748 ) \nC1155_=_C2833( C1155 C2833 ) C1155_=_C3167( C1155 C3167 ) C1155_=_C3373( C1155 C3373 ) C1155_=_C3385( C1155 C3385 ) C1155_=_C3450( C1155 C3450 ) C1155_=_C3672( C1155 C3672 ) \nC1155_=_C3734( C1155 C3734 ) C1155_=_C3762( C1155 C3762 ) C1155_=_C3763( C1155 C3763 ) C1155_=_C3764( C1155 C3764 ) C1155_=_C3765( C1155 C3765 ) C1155_=_C3766( C1155 C3766 ) \nC1155_=_C3767( C1155 C3767 ) C1155_=_C3768( C1155 C3768 ) C1155_=_C3769( C1155 C3769 ) C1155_=_C3770( C1155 C3770 ) C1155_=_C3771( C1155 C3771 ) C1155_=_C3772( C1155 C3772 ) \nC1269_=_C1398( C1269 C1398 ) C1269_=_C1535( C1269 C1535 ) C1269_=_C1683( C1269 C1683 ) C1269_=_C1713( C1269 C1713 ) C1269_=_C2748( C1269 C2748 ) C1269_=_C2833( C1269 C2833 ) \nC1269_=_C3167( C1269 C3167 ) C1269_=_C3373( C1269 C3373 ) C1269_=_C3385( C1269 C3385 ) C1269_=_C3450( C1269 C3450 ) C1269_=_C3672( C1269 C3672 ) C1269_=_C3734( C1269 C3734 ) \nC1269_=_C3762( C1269 C3762 ) C1269_=_C3763( C1269 C3763 ) C1269_=_C3764( C1269 C3764 ) C1269_=_C3765( C1269 C3765 ) C1269_=_C3766( C1269 C3766 ) C1269_=_C3767( C1269 C3767 ) \nC1269_=_C3768( C1269 C3768 ) C1269_=_C3769( C1269 C3769 ) C1269_=_C3770( C1269 C3770 ) C1269_=_C3771( C1269 C3771 ) C1269_=_C3772( C1269 C3772 ) C1398_=_C1535( C1398 C1535 ) \nC1398_=_C1683( C1398 C1683 ) C1398_=_C1713( C1398 C1713 ) C1398_=_C2748( C1398 C2748 ) C1398_=_C2833( C1398 C2833 ) C1398_=_C3167( C1398 C3167 ) C1398_=_C3373( C1398 C3373 ) \nC1398_=_C3385( C1398 C3385 ) C1398_=_C3450( C1398 C3450 ) C1398_=_C3672( C1398 C3672 ) C1398_=_C3734( C1398 C3734 ) C1398_=_C3762( C1398 C3762 ) C1398_=_C3763( C1398 C3763 ) \nC1398_=_C3764( C1398 C3764 ) C1398_=_C3765( C1398 C3765 ) C1398_=_C3766( C1398 C3766 ) C1398_=_C3767( C1398 C3767 ) C1398_=_C3768( C1398 C3768 ) C1398_=_C3769( C1398 C3769 ) \nC1398_=_C3770( C1398 C3770 ) C1398_=_C3771( C1398 C3771 ) C1398_=_C3772( C1398 C3772 ) C1464_=_C1468( C1464 C1468 ) C1464_=_C1512( C1464 C1512 ) C1464_=_C1816( C1464 C1816 ) \nC1464_=_C2215( C1464 C2215 ) C1464_=_C2401( C1464 C2401 ) C1464_=_C2556( C1464 C2556 ) C1464_=_C2641( C1464 C2641 ) C1464_=_C2671( C1464 C2671 ) C1464_=_C2974( C1464 C2974 ) \nC1464_=_C2975( C1464 C2975 ) C1464_=_C2976( C1464 C2976 ) C1464_=_C2977( C1464 C2977 ) C1464_=_C2978( C1464 C2978 ) C1464_=_C2979( C1464 C2979 ) C1464_=_C2980( C1464 C2980 ) \nC1464_=_C2981( C1464 C2981 ) C1464_=_C2982( C1464 C2982 ) C1464_=_C2983( C1464 C2983 ) C1464_=_C2984( C1464 C2984 ) C1464_=_C2985( C1464 C2985 ) C1464_=_C2986( C1464 C2986 ) \nC1464_=_C2987( C1464 C2987 ) C1468_=_C1820( C1468 C1820 ) C1468_=_C1932( C1468 C1932 ) C1468_=_C2166( C1468 C2166 ) C1468_=_C2427( C1468 C2427 ) C1468_=_C2626( C1468 C2626 ) \nC1468_=_C2646( C1468 C2646 ) C1468_=_C2746( C1468 C2746 ) C1468_=_C2831( C1468 C2831 ) C1468_=_C2976( C1468 C2976 ) C1468_=_C3262( C1468 C3262 ) C1468_=_C3351( C1468 C3351 ) \nC1468_=_C3464( C1468 C3464 ) C1468_=_C3465( C1468 C3465 ) C1468_=_C3466( C1468 C3466 ) C1468_=_C3467( C1468 C3467 ) C1468_=_C3468( C1468 C3468 ) C1468_=_C3469( C1468 C3469 ) \nC1468_=_C3470( C1468 C3470 ) C1468_=_C3471( C1468 C3471 ) C1468_=_C3472( C1468 C3472 ) C1468_=_C3473( C1468 C3473 ) C1468_=_C3474( C1468 C3474 ) C1468_=_C3475( C1468 C3475 ) \nC1506_=_C1512( C1506 C1512 ) C1506_=_C1810( C1506 C1810 ) C1506_=_C2039( C1506 C2039 ) C1506_=_C2208( C1506 C2208 ) C1506_=_C2346( C1506 C2346 ) C1506_=_C2394( C1506 C2394 ) \nC1506_=_C2536( C1506 C2536 ) C1506_=_C2537( C1506 C2537 ) C1506_=_C2539( C1506 C2539 ) C1506_=_C2540( C1506 C2540 ) C1506_=_C2541( C1506 C2541 ) C1506_=_C2542( C1506 C2542 ) \nC1506_=_C2543( C1506 C2543 ) C1506_=_C2544( C1506 C2544 ) C1506_=_C2545( C1506 C2545 ) C1506_=_C2546( C1506 C2546 ) C1506_=_C2547( C1506 C2547 ) C1506_=_C2548( C1506 C2548 ) \nC1506_=_C2549( C1506 C2549 ) C1506_=_C2550( C1506 C2550 ) C1506_=_C2551( C1506 C2551 ) C1512_=_C1816( C1512 C1816 ) C1512_=_C2215( C1512 C2215 ) C1512_=_C2401( C1512 C2401 ) \nC1512_=_C2556( C1512 C2556 ) C1512_=_C2641( C1512 C2641 ) C1512_=_C2671( C1512 C2671 ) C1512_=_C2974( C1512 C2974 ) C1512_=_C2975( C1512 C2975</w:t>
      </w:r>
    </w:p>
    <w:p>
      <w:pPr>
        <w:pStyle w:val="PreformattedText"/>
        <w:bidi w:val="0"/>
        <w:spacing w:before="0" w:after="0"/>
        <w:jc w:val="left"/>
        <w:rPr/>
      </w:pPr>
      <w:r>
        <w:rPr/>
        <w:t xml:space="preserve"> </w:t>
      </w:r>
      <w:r>
        <w:rPr/>
        <w:t>) C1512_=_C2976( C1512 C2976 ) \nC1512_=_C2977( C1512 C2977 ) C1512_=_C2978( C1512 C2978 ) C1512_=_C2979( C1512 C2979 ) C1512_=_C2980( C1512 C2980 ) C1512_=_C2981( C1512 C2981 ) C1512_=_C2982( C1512 C2982 ) \nC1512_=_C2983( C1512 C2983 ) C1512_=_C2984( C1512 C2984 ) C1512_=_C2985( C1512 C2985 ) C1512_=_C2986( C1512 C2986 ) C1512_=_C2987( C1512 C2987 ) C1535_=_C1683( C1535 C1683 ) \nC1535_=_C1713( C1535 C1713 ) C1535_=_C2748( C1535 C2748 ) C1535_=_C2833( C1535 C2833 ) C1535_=_C3167( C1535 C3167 ) C1535_=_C3373( C1535 C3373 ) C1535_=_C3385( C1535 C3385 ) \nC1535_=_C3450( C1535 C3450 ) C1535_=_C3672( C1535 C3672 ) C1535_=_C3734( C1535 C3734 ) C1535_=_C3762( C1535 C3762 ) C1535_=_C3763( C1535 C3763 ) C1535_=_C3764( C1535 C3764 ) \nC1535_=_C3765( C1535 C3765 ) C1535_=_C3766( C1535 C3766 ) C1535_=_C3767( C1535 C3767 ) C1535_=_C3768( C1535 C3768 ) C1535_=_C3769( C1535 C3769 ) C1535_=_C3770( C1535 C3770 ) \nC1535_=_C3771( C1535 C3771 ) C1535_=_C3772( C1535 C3772 ) C1683_=_C1713( C1683 C1713 ) C1683_=_C2748( C1683 C2748 ) C1683_=_C2833( C1683 C2833 ) C1683_=_C3167( C1683 C3167 ) \nC1683_=_C3373( C1683 C3373 ) C1683_=_C3385( C1683 C3385 ) C1683_=_C3450( C1683 C3450 ) C1683_=_C3672( C1683 C3672 ) C1683_=_C3734( C1683 C3734 ) C1683_=_C3762( C1683 C3762 ) \nC1683_=_C3763( C1683 C3763 ) C1683_=_C3764( C1683 C3764 ) C1683_=_C3765( C1683 C3765 ) C1683_=_C3766( C1683 C3766 ) C1683_=_C3767( C1683 C3767 ) C1683_=_C3768( C1683 C3768 ) \nC1683_=_C3769( C1683 C3769 ) C1683_=_C3770( C1683 C3770 ) C1683_=_C3771( C1683 C3771 ) C1683_=_C3772( C1683 C3772 ) C1705_=_C1713( C1705 C1713 ) C1705_=_C1817( C1705 C1817 ) \nC1705_=_C1929( C1705 C1929 ) C1705_=_C2162( C1705 C2162 ) C1705_=_C2420( C1705 C2420 ) C1705_=_C2623( C1705 C2623 ) C1705_=_C2744( C1705 C2744 ) C1705_=_C2828( C1705 C2828 ) \nC1705_=_C3058( C1705 C3058 ) C1705_=_C3059( C1705 C3059 ) C1705_=_C3061( C1705 C3061 ) C1705_=_C3063( C1705 C3063 ) C1705_=_C3064( C1705 C3064 ) C1705_=_C3065( C1705 C3065 ) \nC1705_=_C3066( C1705 C3066 ) C1705_=_C3067( C1705 C3067 ) C1705_=_C3068( C1705 C3068 ) C1705_=_C3069( C1705 C3069 ) C1705_=_C3070( C1705 C3070 ) C1705_=_C3071( C1705 C3071 ) \nC1705_=_C3072( C1705 C3072 ) C1713_=_C2748( C1713 C2748 ) C1713_=_C2833( C1713 C2833 ) C1713_=_C3167( C1713 C3167 ) C1713_=_C3373( C1713 C3373 ) C1713_=_C3385( C1713 C3385 ) \nC1713_=_C3450( C1713 C3450 ) C1713_=_C3672( C1713 C3672 ) C1713_=_C3734( C1713 C3734 ) C1713_=_C3762( C1713 C3762 ) C1713_=_C3763( C1713 C3763 ) C1713_=_C3764( C1713 C3764 ) \nC1713_=_C3765( C1713 C3765 ) C1713_=_C3766( C1713 C3766 ) C1713_=_C3767( C1713 C3767 ) C1713_=_C3768( C1713 C3768 ) C1713_=_C3769( C1713 C3769 ) C1713_=_C3770( C1713 C3770 ) \nC1713_=_C3771( C1713 C3771 ) C1713_=_C3772( C1713 C3772 ) C1810_=_C1816( C1810 C1816 ) C1810_=_C1817( C1810 C1817 ) C1810_=_C1820( C1810 C1820 ) C1810_=_C2039( C1810 C2039 ) \nC1810_=_C2208( C1810 C2208 ) C1810_=_C2346( C1810 C2346 ) C1810_=_C2394( C1810 C2394 ) C1810_=_C2536( C1810 C2536 ) C1810_=_C2537( C1810 C2537 ) C1810_=_C2539( C1810 C2539 ) \nC1810_=_C2540( C1810 C2540 ) C1810_=_C2541( C1810 C2541 ) C1810_=_C2542( C1810 C2542 ) C1810_=_C2543( C1810 C2543 ) C1810_=_C2544( C1810 C2544 ) C1810_=_C2545( C1810 C2545 ) \nC1810_=_C2546( C1810 C2546 ) C1810_=_C2547( C1810 C2547 ) C1810_=_C2548( C1810 C2548 ) C1810_=_C2549( C1810 C2549 ) C1810_=_C2550( C1810 C2550 ) C1810_=_C2551( C1810 C2551 ) \nC1816_=_C1817( C1816 C1817 ) C1816_=_C1820( C1816 C1820 ) C1816_=_C2215( C1816 C2215 ) C1816_=_C2401( C1816 C2401 ) C1816_=_C2556( C1816 C2556 ) C1816_=_C2641( C1816 C2641 ) \nC1816_=_C2671( C1816 C2671 ) C1816_=_C2974( C1816 C2974 ) C1816_=_C2975( C1816 C2975 ) C1816_=_C2976( C1816 C2976 ) C1816_=_C2977( C1816 C2977 ) C1816_=_C2978( C1816 C2978 ) \nC1816_=_C2979( C1816 C2979 ) C1816_=_C2980( C1816 C2980 ) C1816_=_C2981( C1816 C2981 ) C1816_=_C2982( C1816 C2982 ) C1816_=_C2983( C1816 C2983 ) C1816_=_C2984( C1816 C2984 ) \nC1816_=_C2985( C1816 C2985 ) C1816_=_C2986( C1816 C2986 ) C1816_=_C2987( C1816 C2987 ) C1817_=_C1820( C1817 C1820 ) C1817_=_C1929( C1817 C1929 ) C1817_=_C2162( C1817 C2162 ) \nC1817_=_C2420( C1817 C2420 ) C1817_=_C2623( C1817 C2623 ) C1817_=_C2744( C1817 C2744 ) C1817_=_C2828( C1817 C2828 ) C1817_=_C3058( C1817 C3058 ) C1817_=_C3059( C1817 C3059 ) \nC1817_=_C3061( C1817 C3061 ) C1817_=_C3063( C1817 C3063 ) C1817_=_C3064( C1817 C3064 ) C1817_=_C3065( C1817 C3065 ) C1817_=_C3066( C1817 C3066 ) C1817_=_C3067( C1817 C3067 ) \nC1817_=_C3068( C1817 C3068 ) C1817_=_C3069( C1817 C3069 ) C1817_=_C3070( C1817 C3070 ) C1817_=_C3071( C1817 C3071 ) C1817_=_C3072( C1817 C3072 ) C1820_=_C1932( C1820 C1932 ) \nC1820_=_C2166( C1820 C2166 ) C1820_=_C2427( C1820 C2427 ) C1820_=_C2626( C1820 C2626 ) C1820_=_C2646( C1820 C2646 ) C1820_=_C2746( C1820 C2746 ) C1820_=_C2831( C1820 C2831 ) \nC1820_=_C2976( C1820 C2976 ) C1820_=_C3262( C1820 C3262 ) C1820_=_C3351( C1820 C3351 ) C1820_=_C3464( C1820 C3464 ) C1820_=_C3465( C1820 C3465 ) C1820_=_C3466( C1820 C3466 ) \nC1820_=_C3467( C1820 C3467 ) C1820_=_C3468( C1820 C3468 ) C1820_=_C3469( C1820 C3469 ) C1820_=_C3470( C1820 C3470 ) C1820_=_C3471( C1820 C3471 ) C1820_=_C3472( C1820 C3472 ) \nC1820_=_C3473( C1820 C3473 ) C1820_=_C3474( C1820 C3474 ) C1820_=_C3475( C1820 C3475 ) C1929_=_C1932( C1929 C1932 ) C1929_=_C2162( C1929 C2162 ) C1929_=_C2420( C1929 C2420 ) \nC1929_=_C2623( C1929 C2623 ) C1929_=_C2744( C1929 C2744 ) C1929_=_C2828( C1929 C2828 ) C1929_=_C3058( C1929 C3058 ) C1929_=_C3059( C1929 C3059 ) C1929_=_C3061( C1929 C3061 ) \nC1929_=_C3063( C1929 C3063 ) C1929_=_C3064( C1929 C3064 ) C1929_=_C3065( C1929 C3065 ) C1929_=_C3066( C1929 C3066 ) C1929_=_C3067( C1929 C3067 ) C1929_=_C3068( C1929 C3068 ) \nC1929_=_C3069( C1929 C3069 ) C1929_=_C3070( C1929 C3070 ) C1929_=_C3071( C1929 C3071 ) C1929_=_C3072( C1929 C3072 ) C1932_=_C2166( C1932 C2166 ) C1932_=_C2427( C1932 C2427 ) \nC1932_=_C2626( C1932 C2626 ) C1932_=_C2646( C1932 C2646 ) C1932_=_C2746( C1932 C2746 ) C1932_=_C2831( C1932 C2831 ) C1932_=_C2976( C1932 C2976 ) C1932_=_C3262( C1932 C3262 ) \nC1932_=_C3351( C1932 C3351 ) C1932_=_C3464( C1932 C3464 ) C1932_=_C3465( C1932 C3465 ) C1932_=_C3466( C1932 C3466 ) C1932_=_C3467( C1932 C3467 ) C1932_=_C3468( C1932 C3468 ) \nC1932_=_C3469( C1932 C3469 ) C1932_=_C3470( C1932 C3470 ) C1932_=_C3471( C1932 C3471 ) C1932_=_C3472( C1932 C3472 ) C1932_=_C3473( C1932 C3473 ) C1932_=_C3474( C1932 C3474 ) \nC1932_=_C3475( C1932 C3475 ) C2039_=_C2208( C2039 C2208 ) C2039_=_C2346( C2039 C2346 ) C2039_=_C2394( C2039 C2394 ) C2039_=_C2536( C2039 C2536 ) C2039_=_C2537( C2039 C2537 ) \nC2039_=_C2539( C2039 C2539 ) C2039_=_C2540( C2039 C2540 ) C2039_=_C2541( C2039 C2541 ) C2039_=_C2542( C2039 C2542 ) C2039_=_C2543( C2039 C2543 ) C2039_=_C2544( C2039 C2544 ) \nC2039_=_C2545( C2039 C2545 ) C2039_=_C2546( C2039 C2546 ) C2039_=_C2547( C2039 C2547 ) C2039_=_C2548( C2039 C2548 ) C2039_=_C2549( C2039 C2549 ) C2039_=_C2550( C2039 C2550 ) \nC2039_=_C2551( C2039 C2551 ) C2162_=_C2166( C2162 C2166 ) C2162_=_C2420( C2162 C2420 ) C2162_=_C2623( C2162 C2623 ) C2162_=_C2744( C2162 C2744 ) C2162_=_C2828( C2162 C2828 ) \nC2162_=_C3058( C2162 C3058 ) C2162_=_C3059( C2162 C3059 ) C2162_=_C3061( C2162 C3061 ) C2162_=_C3063( C2162 C3063 ) C2162_=_C3064( C2162 C3064 ) C2162_=_C3065( C2162 C3065 ) \nC2162_=_C3066( C2162 C3066 ) C2162_=_C3067( C2162 C3067 ) C2162_=_C3068( C2162 C3068 ) C2162_=_C3069( C2162 C3069 ) C2162_=_C3070( C2162 C3070 ) C2162_=_C3071( C2162 C3071 ) \nC2162_=_C3072( C2162 C3072 ) C2166_=_C2427( C2166 C2427 ) C2166_=_C2626( C2166 C2626 ) C2166_=_C2646( C2166 C2646 ) C2166_=_C2746( C2166 C2746 ) C2166_=_C2831( C2166 C2831 ) \nC2166_=_C2976( C2166 C2976 ) C2166_=_C3262( C2166 C3262 ) C2166_=_C3351( C2166 C3351 ) C2166_=_C3464( C2166 C3464 ) C2166_=_C3465( C2166 C3465 ) C2166_=_C3466( C2166 C3466 ) \nC2166_=_C3467( C2166 C3467 ) C2166_=_C3468( C2166 C3468 ) C2166_=_C3469( C2166 C3469 ) C2166_=_C3470( C2166 C3470 ) C2166_=_C3471( C2166 C3471 ) C2166_=_C3472( C2166 C3472 ) \nC2166_=_C3473( C2166 C3473 ) C2166_=_C3474( C2166 C3474 ) C2166_=_C3475( C2166 C3475 ) C2208_=_C2215( C2208 C2215 ) C2208_=_C2346( C2208 C2346 ) C2208_=_C2394( C2208 C2394 ) \nC2208_=_C2536( C2208 C2536 ) C2208_=_C2537( C2208 C2537 ) C2208_=_C2539( C2208 C2539 ) C2208_=_C2540( C2208 C2540 ) C2208_=_C2541( C2208 C2541 ) C2208_=_C2542( C2208 C2542 ) \nC2208_=_C2543( C2208 C2543 ) C2208_=_C2544( C2208 C2544 ) C2208_=_C2545( C2208 C2545 ) C2208_=_C2546( C2208 C2546 ) C2208_=_C2547( C2208 C2547 ) C2208_=_C2548( C2208 C2548 ) \nC2208_=_C2549( C2208 C2549 ) C2208_=_C2550( C2208 C2550 ) C2208_=_C2551( C2208 C2551 ) C2215_=_C2401( C2215 C2401 ) C2215_=_C2556( C2215 C2556 ) C2215_=_C2641( C2215 C2641 ) \nC2215_=_C2671( C2215 C2671 ) C2215_=_C2974( C2215 C2974 ) C2215_=_C2975( C2215 C2975 ) C2215_=_C2976( C2215 C2976 ) C2215_=_C2977( C2215 C2977 ) C2215_=_C2978( C2215 C2978 ) \nC2215_=_C2979( C2215 C2979 ) C2215_=_C2980( C2215 C2980 ) C2215_=_C2981( C2215 C2981 ) C2215_=_C2982( C2215 C2982 ) C2215_=_C2983( C2215 C2983 ) C2215_=_C2984( C2215 C2984 ) \nC2215_=_C2985( C2215 C2985 ) C2215_=_C2986( C2215 C2986 ) C2215_=_C2987( C2215 C2987 ) C2346_=_C2394( C2346 C2394 ) C2346_=_C2536( C2346 C2536 ) C2346_=_C2537( C2346 C2537 ) \nC2346_=_C2539( C2346 C2539 ) C2346_=_C2540( C2346 C2540 ) C2346_=_C2541( C2346 C2541 ) C2346_=_C2542( C2346 C2542 ) C2346_=_C2543( C2346 C2543 ) C2346_=_C2544( C2346 C2544 ) \nC2346_=_C2545( C2346 C2545 ) C2346_=_C2546( C2346 C2546 ) C2346_=_C2547( C2346 C2547 ) C2346_=_C2548( C2346 C2548 ) C2346_=_C2549( C2346 C2549 ) C2346_=_C2550( C2346 C2550 ) \nC2346_=_C2551( C2346 C2551 ) C2394_=_C2401( C2394 C2401 ) C2394_=_C2536( C2394 C2536 ) C2394_=_C2537( C2394 C2537 ) C2394_=_C2539( C2394 C2539 ) C2394_=_C2540( C2394 C2540 ) \nC2394_=_C2541( C2394 C2541 ) C2394_=_C2542( C2394 C2542 ) C2394_=_C2543( C2394 C2543 ) C2394_=_C2544( C2394 C2544 ) C2394_=_C2545( C2394 C2545 ) C2394_=_C2546( C2394 C2546 ) \nC2394_=_C2547(</w:t>
      </w:r>
    </w:p>
    <w:p>
      <w:pPr>
        <w:pStyle w:val="PreformattedText"/>
        <w:bidi w:val="0"/>
        <w:spacing w:before="0" w:after="0"/>
        <w:jc w:val="left"/>
        <w:rPr/>
      </w:pPr>
      <w:r>
        <w:rPr/>
        <w:t xml:space="preserve"> </w:t>
      </w:r>
      <w:r>
        <w:rPr/>
        <w:t>C2394 C2547 ) C2394_=_C2548( C2394 C2548 ) C2394_=_C2549( C2394 C2549 ) C2394_=_C2550( C2394 C2550 ) C2394_=_C2551( C2394 C2551 ) C2401_=_C2556( C2401 C2556 ) \nC2401_=_C2641( C2401 C2641 ) C2401_=_C2671( C2401 C2671 ) C2401_=_C2974( C2401 C2974 ) C2401_=_C2975( C2401 C2975 ) C2401_=_C2976( C2401 C2976 ) C2401_=_C2977( C2401 C2977 ) \nC2401_=_C2978( C2401 C2978 ) C2401_=_C2979( C2401 C2979 ) C2401_=_C2980( C2401 C2980 ) C2401_=_C2981( C2401 C2981 ) C2401_=_C2982( C2401 C2982 ) C2401_=_C2983( C2401 C2983 ) \nC2401_=_C2984( C2401 C2984 ) C2401_=_C2985( C2401 C2985 ) C2401_=_C2986( C2401 C2986 ) C2401_=_C2987( C2401 C2987 ) C2420_=_C2427( C2420 C2427 ) C2420_=_C2623( C2420 C2623 ) \nC2420_=_C2744( C2420 C2744 ) C2420_=_C2828( C2420 C2828 ) C2420_=_C3058( C2420 C3058 ) C2420_=_C3059( C2420 C3059 ) C2420_=_C3061( C2420 C3061 ) C2420_=_C3063( C2420 C3063 ) \nC2420_=_C3064( C2420 C3064 ) C2420_=_C3065( C2420 C3065 ) C2420_=_C3066( C2420 C3066 ) C2420_=_C3067( C2420 C3067 ) C2420_=_C3068( C2420 C3068 ) C2420_=_C3069( C2420 C3069 ) \nC2420_=_C3070( C2420 C3070 ) C2420_=_C3071( C2420 C3071 ) C2420_=_C3072( C2420 C3072 ) C2427_=_C2626( C2427 C2626 ) C2427_=_C2646( C2427 C2646 ) C2427_=_C2746( C2427 C2746 ) \nC2427_=_C2831( C2427 C2831 ) C2427_=_C2976( C2427 C2976 ) C2427_=_C3262( C2427 C3262 ) C2427_=_C3351( C2427 C3351 ) C2427_=_C3464( C2427 C3464 ) C2427_=_C3465( C2427 C3465 ) \nC2427_=_C3466( C2427 C3466 ) C2427_=_C3467( C2427 C3467 ) C2427_=_C3468( C2427 C3468 ) C2427_=_C3469( C2427 C3469 ) C2427_=_C3470( C2427 C3470 ) C2427_=_C3471( C2427 C3471 ) \nC2427_=_C3472( C2427 C3472 ) C2427_=_C3473( C2427 C3473 ) C2427_=_C3474( C2427 C3474 ) C2427_=_C3475( C2427 C3475 ) C2536_=_C2537( C2536 C2537 ) C2536_=_C2539( C2536 C2539 ) \nC2536_=_C2540( C2536 C2540 ) C2536_=_C2541( C2536 C2541 ) C2536_=_C2542( C2536 C2542 ) C2536_=_C2543( C2536 C2543 ) C2536_=_C2544( C2536 C2544 ) C2536_=_C2545( C2536 C2545 ) \nC2536_=_C2546( C2536 C2546 ) C2536_=_C2547( C2536 C2547 ) C2536_=_C2548( C2536 C2548 ) C2536_=_C2549( C2536 C2549 ) C2536_=_C2550( C2536 C2550 ) C2536_=_C2551( C2536 C2551 ) \nC2536_=_C2556( C2536 C2556 ) C2537_=_C2539( C2537 C2539 ) C2537_=_C2540( C2537 C2540 ) C2537_=_C2541( C2537 C2541 ) C2537_=_C2542( C2537 C2542 ) C2537_=_C2543( C2537 C2543 ) \nC2537_=_C2544( C2537 C2544 ) C2537_=_C2545( C2537 C2545 ) C2537_=_C2546( C2537 C2546 ) C2537_=_C2547( C2537 C2547 ) C2537_=_C2548( C2537 C2548 ) C2537_=_C2549( C2537 C2549 ) \nC2537_=_C2550( C2537 C2550 ) C2537_=_C2551( C2537 C2551 ) C2537_=_C2671( C2537 C2671 ) C2539_=_C2540( C2539 C2540 ) C2539_=_C2541( C2539 C2541 ) C2539_=_C2542( C2539 C2542 ) \nC2539_=_C2543( C2539 C2543 ) C2539_=_C2544( C2539 C2544 ) C2539_=_C2545( C2539 C2545 ) C2539_=_C2546( C2539 C2546 ) C2539_=_C2547( C2539 C2547 ) C2539_=_C2548( C2539 C2548 ) \nC2539_=_C2549( C2539 C2549 ) C2539_=_C2550( C2539 C2550 ) C2539_=_C2551( C2539 C2551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1_=_C2542( C2541 C2542 ) C2541_=_C2543( C2541 C2543 ) C2541_=_C2544( C2541 C2544 ) C2541_=_C2545( C2541 C2545 ) \nC2541_=_C2546( C2541 C2546 ) C2541_=_C2547( C2541 C2547 ) C2541_=_C2548( C2541 C2548 ) C2541_=_C2549( C2541 C2549 ) C2541_=_C2550( C2541 C2550 ) C2541_=_C2551( C2541 C2551 ) \nC2541_=_C2975( C2541 C2975 ) C2542_=_C2543( C2542 C2543 ) C2542_=_C2544( C2542 C2544 ) C2542_=_C2545( C2542 C2545 ) C2542_=_C2546( C2542 C2546 ) C2542_=_C2547( C2542 C2547 ) \nC2542_=_C2548( C2542 C2548 ) C2542_=_C2549( C2542 C2549 ) C2542_=_C2550( C2542 C2550 ) C2542_=_C2551( C2542 C2551 ) C2543_=_C2544( C2543 C2544 ) C2543_=_C2545( C2543 C2545 ) \nC2543_=_C2546( C2543 C2546 ) C2543_=_C2547( C2543 C2547 ) C2543_=_C2548( C2543 C2548 ) C2543_=_C2549( C2543 C2549 ) C2543_=_C2550( C2543 C2550 ) C2543_=_C2551( C2543 C2551 ) \nC2543_=_C2979( C2543 C2979 ) C2544_=_C2545( C2544 C2545 ) C2544_=_C2546( C2544 C2546 ) C2544_=_C2547( C2544 C2547 ) C2544_=_C2548( C2544 C2548 ) C2544_=_C2549( C2544 C2549 ) \nC2544_=_C2550( C2544 C2550 ) C2544_=_C2551( C2544 C2551 ) C2544_=_C2980( C2544 C2980 ) C2545_=_C2546( C2545 C2546 ) C2545_=_C2547( C2545 C2547 ) C2545_=_C2548( C2545 C2548 ) \nC2545_=_C2549( C2545 C2549 ) C2545_=_C2550( C2545 C2550 ) C2545_=_C2551( C2545 C2551 ) C2545_=_C2982( C2545 C2982 ) C2546_=_C2547( C2546 C2547 ) C2546_=_C2548( C2546 C2548 ) \nC2546_=_C2549( C2546 C2549 ) C2546_=_C2550( C2546 C2550 ) C2546_=_C2551( C2546 C2551 ) C2546_=_C2983( C2546 C2983 ) C2547_=_C2548( C2547 C2548 ) C2547_=_C2549( C2547 C2549 ) \nC2547_=_C2550( C2547 C2550 ) C2547_=_C2551( C2547 C2551 ) C2547_=_C2984( C2547 C2984 ) C2548_=_C2549( C2548 C2549 ) C2548_=_C2550( C2548 C2550 ) C2548_=_C2551( C2548 C2551 ) \nC2549_=_C2550( C2549 C2550 ) C2549_=_C2551( C2549 C2551 ) C2549_=_C2985( C2549 C2985 ) C2550_=_C2551( C2550 C2551 ) C2551_=_C2986( C2551 C2986 ) C2556_=_C2641( C2556 C2641 ) \nC2556_=_C2671( C2556 C2671 ) C2556_=_C2974( C2556 C2974 ) C2556_=_C2975( C2556 C2975 ) C2556_=_C2976( C2556 C2976 ) C2556_=_C2977( C2556 C2977 ) C2556_=_C2978( C2556 C2978 ) \nC2556_=_C2979( C2556 C2979 ) C2556_=_C2980( C2556 C2980 ) C2556_=_C2981( C2556 C2981 ) C2556_=_C2982( C2556 C2982 ) C2556_=_C2983( C2556 C2983 ) C2556_=_C2984( C2556 C2984 ) \nC2556_=_C2985( C2556 C2985 ) C2556_=_C2986( C2556 C2986 ) C2556_=_C2987( C2556 C2987 ) C2623_=_C2626( C2623 C2626 ) C2623_=_C2744( C2623 C2744 ) C2623_=_C2828( C2623 C2828 ) \nC2623_=_C3058( C2623 C3058 ) C2623_=_C3059( C2623 C3059 ) C2623_=_C3061( C2623 C3061 ) C2623_=_C3063( C2623 C3063 ) C2623_=_C3064( C2623 C3064 ) C2623_=_C3065( C2623 C3065 ) \nC2623_=_C3066( C2623 C3066 ) C2623_=_C3067( C2623 C3067 ) C2623_=_C3068( C2623 C3068 ) C2623_=_C3069( C2623 C3069 ) C2623_=_C3070( C2623 C3070 ) C2623_=_C3071( C2623 C3071 ) \nC2623_=_C3072( C2623 C3072 ) C2626_=_C2646( C2626 C2646 ) C2626_=_C2746( C2626 C2746 ) C2626_=_C2831( C2626 C2831 ) C2626_=_C2976( C2626 C2976 ) C2626_=_C3262( C2626 C3262 ) \nC2626_=_C3351( C2626 C3351 ) C2626_=_C3464( C2626 C3464 ) C2626_=_C3465( C2626 C3465 ) C2626_=_C3466( C2626 C3466 ) C2626_=_C3467( C2626 C3467 ) C2626_=_C3468( C2626 C3468 ) \nC2626_=_C3469( C2626 C3469 ) C2626_=_C3470( C2626 C3470 ) C2626_=_C3471( C2626 C3471 ) C2626_=_C3472( C2626 C3472 ) C2626_=_C3473( C2626 C3473 ) C2626_=_C3474( C2626 C3474 ) \nC2626_=_C3475( C2626 C3475 ) C2641_=_C2646( C2641 C2646 ) C2641_=_C2671( C2641 C2671 ) C2641_=_C2974( C2641 C2974 ) C2641_=_C2975( C2641 C2975 ) C2641_=_C2976( C2641 C2976 ) \nC2641_=_C2977( C2641 C2977 ) C2641_=_C2978( C2641 C2978 ) C2641_=_C2979( C2641 C2979 ) C2641_=_C2980( C2641 C2980 ) C2641_=_C2981( C2641 C2981 ) C2641_=_C2982( C2641 C2982 ) \nC2641_=_C2983( C2641 C2983 ) C2641_=_C2984( C2641 C2984 ) C2641_=_C2985( C2641 C2985 ) C2641_=_C2986( C2641 C2986 ) C2641_=_C2987( C2641 C2987 ) C2646_=_C2746( C2646 C2746 ) \nC2646_=_C2831( C2646 C2831 ) C2646_=_C2976( C2646 C2976 ) C2646_=_C3262( C2646 C3262 ) C2646_=_C3351( C2646 C3351 ) C2646_=_C3464( C2646 C3464 ) C2646_=_C3465( C2646 C3465 ) \nC2646_=_C3466( C2646 C3466 ) C2646_=_C3467( C2646 C3467 ) C2646_=_C3468( C2646 C3468 ) C2646_=_C3469( C2646 C3469 ) C2646_=_C3470( C2646 C3470 ) C2646_=_C3471( C2646 C3471 ) \nC2646_=_C3472( C2646 C3472 ) C2646_=_C3473( C2646 C3473 ) C2646_=_C3474( C2646 C3474 ) C2646_=_C3475( C2646 C3475 ) C2671_=_C2974( C2671 C2974 ) C2671_=_C2975( C2671 C2975 ) \nC2671_=_C2976( C2671 C2976 ) C2671_=_C2977( C2671 C2977 ) C2671_=_C2978( C2671 C2978 ) C2671_=_C2979( C2671 C2979 ) C2671_=_C2980( C2671 C2980 ) C2671_=_C2981( C2671 C2981 ) \nC2671_=_C2982( C2671 C2982 ) C2671_=_C2983( C2671 C2983 ) C2671_=_C2984( C2671 C2984 ) C2671_=_C2985( C2671 C2985 ) C2671_=_C2986( C2671 C2986 ) C2671_=_C2987( C2671 C2987 ) \nC2744_=_C2746( C2744 C2746 ) C2744_=_C2748( C2744 C2748 ) C2744_=_C2828( C2744 C2828 ) C2744_=_C3058( C2744 C3058 ) C2744_=_C3059( C2744 C3059 ) C2744_=_C3061( C2744 C3061 ) \nC2744_=_C3063( C2744 C3063 ) C2744_=_C3064( C2744 C3064 ) C2744_=_C3065( C2744 C3065 ) C2744_=_C3066( C2744 C3066 ) C2744_=_C3067( C2744 C3067 ) C2744_=_C3068( C2744 C3068 ) \nC2744_=_C3069( C2744 C3069 ) C2744_=_C3070( C2744 C3070 ) C2744_=_C3071( C2744 C3071 ) C2744_=_C3072( C2744 C3072 ) C2746_=_C2748( C2746 C2748 ) C2746_=_C2831( C2746 C2831 ) \nC2746_=_C2976( C2746 C2976 ) C2746_=_C3262( C2746 C3262 ) C2746_=_C3351( C2746 C3351 ) C2746_=_C3464( C2746 C3464 ) C2746_=_C3465( C2746 C3465 ) C2746_=_C3466( C2746 C3466 ) \nC2746_=_C3467( C2746 C3467 ) C2746_=_C3468( C2746 C3468 ) C2746_=_C3469( C2746 C3469 ) C2746_=_C3470( C2746 C3470 ) C2746_=_C3471( C2746 C3471 ) C2746_=_C3472( C2746 C3472 ) \nC2746_=_C3473( C2746 C3473 ) C2746_=_C3474( C2746 C3474 ) C2746_=_C3475( C2746 C3475 ) C2748_=_C2833( C2748 C2833 ) C2748_=_C3167( C2748 C3167 ) C2748_=_C3373( C2748 C3373 ) \nC2748_=_C3385( C2748 C3385 ) C2748_=_C3450( C2748 C3450 ) C2748_=_C3672( C2748 C3672 ) C2748_=_C3734( C2748 C3734 ) C2748_=_C3762( C2748 C3762 ) C2748_=_C3763( C2748 C3763 ) \nC2748_=_C3764( C2748 C3764 ) C2748_=_C3765( C2748 C3765 ) C2748_=_C3766( C2748 C3766 ) C2748_=_C3767( C2748 C3767 ) C2748_=_C3768( C2748 C3768 ) C2748_=_C3769( C2748 C3769 ) \nC2748_=_C3770( C2748 C3770 ) C2748_=_C3771( C2748 C3771 ) C2748_=_C3772( C2748 C3772 ) C2828_=_C2831( C2828 C2831 ) C2828_=_C2833( C2828 C2833 ) C2828_=_C3058( C2828 C3058 ) \nC2828_=_C3059( C2828 C3059 ) C2828_=_C3061( C2828 C3061 ) C2828_=_C3063( C2828 C3063 ) C2828_=_C3064( C2828 C3064 ) C2828_=_C3065( C2828 C3065 ) C2828_=_C3066( C2828 C3066 ) \nC2828_=_C3067( C2828 C3067 ) C2828_=_C3068( C2828 C3068 ) C2828_=_C3069( C2828 C3069 ) C2828_=_C3070( C2828 C3070 ) C2828_=_C3071( C2828 C3071 ) C2828_=_C3072( C2828 C3072 ) \nC2831_=_C2833( C2831 C2833 ) C2831_=_C2976( C2831 C2976 ) C2831_=_C3262(</w:t>
      </w:r>
    </w:p>
    <w:p>
      <w:pPr>
        <w:pStyle w:val="PreformattedText"/>
        <w:bidi w:val="0"/>
        <w:spacing w:before="0" w:after="0"/>
        <w:jc w:val="left"/>
        <w:rPr/>
      </w:pPr>
      <w:r>
        <w:rPr/>
        <w:t xml:space="preserve"> </w:t>
      </w:r>
      <w:r>
        <w:rPr/>
        <w:t>C2831 C3262 ) C2831_=_C3351( C2831 C3351 ) C2831_=_C3464( C2831 C3464 ) C2831_=_C3465( C2831 C3465 ) \nC2831_=_C3466( C2831 C3466 ) C2831_=_C3467( C2831 C3467 ) C2831_=_C3468( C2831 C3468 ) C2831_=_C3469( C2831 C3469 ) C2831_=_C3470( C2831 C3470 ) C2831_=_C3471( C2831 C3471 ) \nC2831_=_C3472( C2831 C3472 ) C2831_=_C3473( C2831 C3473 ) C2831_=_C3474( C2831 C3474 ) C2831_=_C3475( C2831 C3475 ) C2833_=_C3167( C2833 C3167 ) C2833_=_C3373( C2833 C3373 ) \nC2833_=_C3385( C2833 C3385 ) C2833_=_C3450( C2833 C3450 ) C2833_=_C3672( C2833 C3672 ) C2833_=_C3734( C2833 C3734 ) C2833_=_C3762( C2833 C3762 ) C2833_=_C3763( C2833 C3763 ) \nC2833_=_C3764( C2833 C3764 ) C2833_=_C3765( C2833 C3765 ) C2833_=_C3766( C2833 C3766 ) C2833_=_C3767( C2833 C3767 ) C2833_=_C3768( C2833 C3768 ) C2833_=_C3769( C2833 C3769 ) \nC2833_=_C3770( C2833 C3770 ) C2833_=_C3771( C2833 C3771 ) C2833_=_C3772( C2833 C3772 ) C2974_=_C2975( C2974 C2975 ) C2974_=_C2976( C2974 C2976 ) C2974_=_C2977( C2974 C2977 ) \nC2974_=_C2978( C2974 C2978 ) C2974_=_C2979( C2974 C2979 ) C2974_=_C2980( C2974 C2980 ) C2974_=_C2981( C2974 C2981 ) C2974_=_C2982( C2974 C2982 ) C2974_=_C2983( C2974 C2983 ) \nC2974_=_C2984( C2974 C2984 ) C2974_=_C2985( C2974 C2985 ) C2974_=_C2986( C2974 C2986 ) C2974_=_C2987( C2974 C2987 ) C2974_=_C3262( C2974 C3262 ) C2975_=_C2976( C2975 C2976 ) \nC2975_=_C2977( C2975 C2977 ) C2975_=_C2978( C2975 C2978 ) C2975_=_C2979( C2975 C2979 ) C2975_=_C2980( C2975 C2980 ) C2975_=_C2981( C2975 C2981 ) C2975_=_C2982( C2975 C2982 ) \nC2975_=_C2983( C2975 C2983 ) C2975_=_C2984( C2975 C2984 ) C2975_=_C2985( C2975 C2985 ) C2975_=_C2986( C2975 C2986 ) C2975_=_C2987( C2975 C2987 ) C2976_=_C2977( C2976 C2977 ) \nC2976_=_C2978( C2976 C2978 ) C2976_=_C2979( C2976 C2979 ) C2976_=_C2980( C2976 C2980 ) C2976_=_C2981( C2976 C2981 ) C2976_=_C2982( C2976 C2982 ) C2976_=_C2983( C2976 C2983 ) \nC2976_=_C2984( C2976 C2984 ) C2976_=_C2985( C2976 C2985 ) C2976_=_C2986( C2976 C2986 ) C2976_=_C2987( C2976 C2987 ) C2976_=_C3262( C2976 C3262 ) C2976_=_C3351( C2976 C3351 ) \nC2976_=_C3464( C2976 C3464 ) C2976_=_C3465( C2976 C3465 ) C2976_=_C3466( C2976 C3466 ) C2976_=_C3467( C2976 C3467 ) C2976_=_C3468( C2976 C3468 ) C2976_=_C3469( C2976 C3469 ) \nC2976_=_C3470( C2976 C3470 ) C2976_=_C3471( C2976 C3471 ) C2976_=_C3472( C2976 C3472 ) C2976_=_C3473( C2976 C3473 ) C2976_=_C3474( C2976 C3474 ) C2976_=_C3475( C2976 C3475 ) \nC2977_=_C2978( C2977 C2978 ) C2977_=_C2979( C2977 C2979 ) C2977_=_C2980( C2977 C2980 ) C2977_=_C2981( C2977 C2981 ) C2977_=_C2982( C2977 C2982 ) C2977_=_C2983( C2977 C2983 ) \nC2977_=_C2984( C2977 C2984 ) C2977_=_C2985( C2977 C2985 ) C2977_=_C2986( C2977 C2986 ) C2977_=_C2987( C2977 C2987 ) C2977_=_C3464( C2977 C3464 ) C2978_=_C2979( C2978 C2979 ) \nC2978_=_C2980( C2978 C2980 ) C2978_=_C2981( C2978 C2981 ) C2978_=_C2982( C2978 C2982 ) C2978_=_C2983( C2978 C2983 ) C2978_=_C2984( C2978 C2984 ) C2978_=_C2985( C2978 C2985 ) \nC2978_=_C2986( C2978 C2986 ) C2978_=_C2987( C2978 C2987 ) C2978_=_C3467( C2978 C3467 ) C2978_=_C3762( C2978 C3762 ) C2979_=_C2980( C2979 C2980 ) C2979_=_C2981( C2979 C2981 ) \nC2979_=_C2982( C2979 C2982 ) C2979_=_C2983( C2979 C2983 ) C2979_=_C2984( C2979 C2984 ) C2979_=_C2985( C2979 C2985 ) C2979_=_C2986( C2979 C2986 ) C2979_=_C2987( C2979 C2987 ) \nC2980_=_C2981( C2980 C2981 ) C2980_=_C2982( C2980 C2982 ) C2980_=_C2983( C2980 C2983 ) C2980_=_C2984( C2980 C2984 ) C2980_=_C2985( C2980 C2985 ) C2980_=_C2986( C2980 C2986 ) \nC2980_=_C2987( C2980 C2987 ) C2981_=_C2982( C2981 C2982 ) C2981_=_C2983( C2981 C2983 ) C2981_=_C2984( C2981 C2984 ) C2981_=_C2985( C2981 C2985 ) C2981_=_C2986( C2981 C2986 ) \nC2981_=_C2987( C2981 C2987 ) C2981_=_C3469( C2981 C3469 ) C2982_=_C2983( C2982 C2983 ) C2982_=_C2984( C2982 C2984 ) C2982_=_C2985( C2982 C2985 ) C2982_=_C2986( C2982 C2986 ) \nC2982_=_C2987( C2982 C2987 ) C2983_=_C2984( C2983 C2984 ) C2983_=_C2985( C2983 C2985 ) C2983_=_C2986( C2983 C2986 ) C2983_=_C2987( C2983 C2987 ) C2984_=_C2985( C2984 C2985 ) \nC2984_=_C2986( C2984 C2986 ) C2984_=_C2987( C2984 C2987 ) C2985_=_C2986( C2985 C2986 ) C2985_=_C2987( C2985 C2987 ) C2986_=_C2987( C2986 C2987 ) C2987_=_C3475( C2987 C3475 ) \nC3058_=_C3059( C3058 C3059 ) C3058_=_C3061( C3058 C3061 ) C3058_=_C3063( C3058 C3063 ) C3058_=_C3064( C3058 C3064 ) C3058_=_C3065( C3058 C3065 ) C3058_=_C3066( C3058 C3066 ) \nC3058_=_C3067( C3058 C3067 ) C3058_=_C3068( C3058 C3068 ) C3058_=_C3069( C3058 C3069 ) C3058_=_C3070( C3058 C3070 ) C3058_=_C3071( C3058 C3071 ) C3058_=_C3072( C3058 C3072 ) \nC3058_=_C3167( C3058 C3167 ) C3059_=_C3061( C3059 C3061 ) C3059_=_C3063( C3059 C3063 ) C3059_=_C3064( C3059 C3064 ) C3059_=_C3065( C3059 C3065 ) C3059_=_C3066( C3059 C3066 ) \nC3059_=_C3067( C3059 C3067 ) C3059_=_C3068( C3059 C3068 ) C3059_=_C3069( C3059 C3069 ) C3059_=_C3070( C3059 C3070 ) C3059_=_C3071( C3059 C3071 ) C3059_=_C3072( C3059 C3072 ) \nC3059_=_C3351( C3059 C3351 ) C3061_=_C3063( C3061 C3063 ) C3061_=_C3064( C3061 C3064 ) C3061_=_C3065( C3061 C3065 ) C3061_=_C3066( C3061 C3066 ) C3061_=_C3067( C3061 C3067 ) \nC3061_=_C3068( C3061 C3068 ) C3061_=_C3069( C3061 C3069 ) C3061_=_C3070( C3061 C3070 ) C3061_=_C3071( C3061 C3071 ) C3061_=_C3072( C3061 C3072 ) C3061_=_C3465( C3061 C3465 ) \nC3063_=_C3064( C3063 C3064 ) C3063_=_C3065( C3063 C3065 ) C3063_=_C3066( C3063 C3066 ) C3063_=_C3067( C3063 C3067 ) C3063_=_C3068( C3063 C3068 ) C3063_=_C3069( C3063 C3069 ) \nC3063_=_C3070( C3063 C3070 ) C3063_=_C3071( C3063 C3071 ) C3063_=_C3072( C3063 C3072 ) C3063_=_C3466( C3063 C3466 ) C3064_=_C3065( C3064 C3065 ) C3064_=_C3066( C3064 C3066 ) \nC3064_=_C3067( C3064 C3067 ) C3064_=_C3068( C3064 C3068 ) C3064_=_C3069( C3064 C3069 ) C3064_=_C3070( C3064 C3070 ) C3064_=_C3071( C3064 C3071 ) C3064_=_C3072( C3064 C3072 ) \nC3064_=_C3468( C3064 C3468 ) C3065_=_C3066( C3065 C3066 ) C3065_=_C3067( C3065 C3067 ) C3065_=_C3068( C3065 C3068 ) C3065_=_C3069( C3065 C3069 ) C3065_=_C3070( C3065 C3070 ) \nC3065_=_C3071( C3065 C3071 ) C3065_=_C3072( C3065 C3072 ) C3065_=_C3470( C3065 C3470 ) C3066_=_C3067( C3066 C3067 ) C3066_=_C3068( C3066 C3068 ) C3066_=_C3069( C3066 C3069 ) \nC3066_=_C3070( C3066 C3070 ) C3066_=_C3071( C3066 C3071 ) C3066_=_C3072( C3066 C3072 ) C3066_=_C3471( C3066 C3471 ) C3067_=_C3068( C3067 C3068 ) C3067_=_C3069( C3067 C3069 ) \nC3067_=_C3070( C3067 C3070 ) C3067_=_C3071( C3067 C3071 ) C3067_=_C3072( C3067 C3072 ) C3067_=_C3472( C3067 C3472 ) C3068_=_C3069( C3068 C3069 ) C3068_=_C3070( C3068 C3070 ) \nC3068_=_C3071( C3068 C3071 ) C3068_=_C3072( C3068 C3072 ) C3068_=_C3767( C3068 C3767 ) C3069_=_C3070( C3069 C3070 ) C3069_=_C3071( C3069 C3071 ) C3069_=_C3072( C3069 C3072 ) \nC3069_=_C3473( C3069 C3473 ) C3069_=_C3768( C3069 C3768 ) C3070_=_C3071( C3070 C3071 ) C3070_=_C3072( C3070 C3072 ) C3070_=_C3474( C3070 C3474 ) C3071_=_C3072( C3071 C3072 ) \nC3071_=_C3770( C3071 C3770 ) C3072_=_C3771( C3072 C3771 ) C3167_=_C3373( C3167 C3373 ) C3167_=_C3385( C3167 C3385 ) C3167_=_C3450( C3167 C3450 ) C3167_=_C3672( C3167 C3672 ) \nC3167_=_C3734( C3167 C3734 ) C3167_=_C3762( C3167 C3762 ) C3167_=_C3763( C3167 C3763 ) C3167_=_C3764( C3167 C3764 ) C3167_=_C3765( C3167 C3765 ) C3167_=_C3766( C3167 C3766 ) \nC3167_=_C3767( C3167 C3767 ) C3167_=_C3768( C3167 C3768 ) C3167_=_C3769( C3167 C3769 ) C3167_=_C3770( C3167 C3770 ) C3167_=_C3771( C3167 C3771 ) C3167_=_C3772( C3167 C3772 ) \nC3262_=_C3351( C3262 C3351 ) C3262_=_C3464( C3262 C3464 ) C3262_=_C3465( C3262 C3465 ) C3262_=_C3466( C3262 C3466 ) C3262_=_C3467( C3262 C3467 ) C3262_=_C3468( C3262 C3468 ) \nC3262_=_C3469( C3262 C3469 ) C3262_=_C3470( C3262 C3470 ) C3262_=_C3471( C3262 C3471 ) C3262_=_C3472( C3262 C3472 ) C3262_=_C3473( C3262 C3473 ) C3262_=_C3474( C3262 C3474 ) \nC3262_=_C3475( C3262 C3475 ) C3351_=_C3464( C3351 C3464 ) C3351_=_C3465( C3351 C3465 ) C3351_=_C3466( C3351 C3466 ) C3351_=_C3467( C3351 C3467 ) C3351_=_C3468( C3351 C3468 ) \nC3351_=_C3469( C3351 C3469 ) C3351_=_C3470( C3351 C3470 ) C3351_=_C3471( C3351 C3471 ) C3351_=_C3472( C3351 C3472 ) C3351_=_C3473( C3351 C3473 ) C3351_=_C3474( C3351 C3474 ) \nC3351_=_C3475( C3351 C3475 ) C3373_=_C3385( C3373 C3385 ) C3373_=_C3450( C3373 C3450 ) C3373_=_C3672( C3373 C3672 ) C3373_=_C3734( C3373 C3734 ) C3373_=_C3762( C3373 C3762 ) \nC3373_=_C3763( C3373 C3763 ) C3373_=_C3764( C3373 C3764 ) C3373_=_C3765( C3373 C3765 ) C3373_=_C3766( C3373 C3766 ) C3373_=_C3767( C3373 C3767 ) C3373_=_C3768( C3373 C3768 ) \nC3373_=_C3769( C3373 C3769 ) C3373_=_C3770( C3373 C3770 ) C3373_=_C3771( C3373 C3771 ) C3373_=_C3772( C3373 C3772 ) C3385_=_C3450( C3385 C3450 ) C3385_=_C3672( C3385 C3672 ) \nC3385_=_C3734( C3385 C3734 ) C3385_=_C3762( C3385 C3762 ) C3385_=_C3763( C3385 C3763 ) C3385_=_C3764( C3385 C3764 ) C3385_=_C3765( C3385 C3765 ) C3385_=_C3766( C3385 C3766 ) \nC3385_=_C3767( C3385 C3767 ) C3385_=_C3768( C3385 C3768 ) C3385_=_C3769( C3385 C3769 ) C3385_=_C3770( C3385 C3770 ) C3385_=_C3771( C3385 C3771 ) C3385_=_C3772( C3385 C3772 ) \nC3450_=_C3672( C3450 C3672 ) C3450_=_C3734( C3450 C3734 ) C3450_=_C3762( C3450 C3762 ) C3450_=_C3763( C3450 C3763 ) C3450_=_C3764( C3450 C3764 ) C3450_=_C3765( C3450 C3765 ) \nC3450_=_C3766( C3450 C3766 ) C3450_=_C3767( C3450 C3767 ) C3450_=_C3768( C3450 C3768 ) C3450_=_C3769( C3450 C3769 ) C3450_=_C3770( C3450 C3770 ) C3450_=_C3771( C3450 C3771 ) \nC3450_=_C3772( C3450 C3772 ) C3464_=_C3465( C3464 C3465 ) C3464_=_C3466( C3464 C3466 ) C3464_=_C3467( C3464 C3467 ) C3464_=_C3468( C3464 C3468 ) C3464_=_C3469( C3464 C3469 ) \nC3464_=_C3470( C3464 C3470 ) C3464_=_C3471( C3464 C3471 ) C3464_=_C3472( C3464 C3472 ) C3464_=_C3473( C3464 C3473 ) C3464_=_C3474( C3464 C3474 ) C3464_=_C3475( C3464 C3475 ) \nC3465_=_C3466( C3465 C3466 ) C3465_=_C3467( C3465 C3467 ) C3465_=_C3468( C3465 C3468 ) C3465_=_C3469( C3465 C3469 ) C3465_=_C3470( C3465 C3470 ) C3465_=_C3471( C3465 C3471 ) \nC3465_=_C3472( C3465 C3472 ) C3465_=_C3473( C3465 C3473 ) C3465_=_C3474( C3465 C3474 ) C3465_=_C3475( C3465 C3475 ) C3466_=_C3467(</w:t>
      </w:r>
    </w:p>
    <w:p>
      <w:pPr>
        <w:pStyle w:val="PreformattedText"/>
        <w:bidi w:val="0"/>
        <w:spacing w:before="0" w:after="0"/>
        <w:jc w:val="left"/>
        <w:rPr/>
      </w:pPr>
      <w:r>
        <w:rPr/>
        <w:t xml:space="preserve"> </w:t>
      </w:r>
      <w:r>
        <w:rPr/>
        <w:t>C3466 C3467 ) C3466_=_C3468( C3466 C3468 ) \nC3466_=_C3469( C3466 C3469 ) C3466_=_C3470( C3466 C3470 ) C3466_=_C3471( C3466 C3471 ) C3466_=_C3472( C3466 C3472 ) C3466_=_C3473( C3466 C3473 ) C3466_=_C3474( C3466 C3474 ) \nC3466_=_C3475( C3466 C3475 ) C3467_=_C3468( C3467 C3468 ) C3467_=_C3469( C3467 C3469 ) C3467_=_C3470( C3467 C3470 ) C3467_=_C3471( C3467 C3471 ) C3467_=_C3472( C3467 C3472 ) \nC3467_=_C3473( C3467 C3473 ) C3467_=_C3474( C3467 C3474 ) C3467_=_C3475( C3467 C3475 ) C3467_=_C3762( C3467 C3762 ) C3468_=_C3469( C3468 C3469 ) C3468_=_C3470( C3468 C3470 ) \nC3468_=_C3471( C3468 C3471 ) C3468_=_C3472( C3468 C3472 ) C3468_=_C3473( C3468 C3473 ) C3468_=_C3474( C3468 C3474 ) C3468_=_C3475( C3468 C3475 ) C3469_=_C3470( C3469 C3470 ) \nC3469_=_C3471( C3469 C3471 ) C3469_=_C3472( C3469 C3472 ) C3469_=_C3473( C3469 C3473 ) C3469_=_C3474( C3469 C3474 ) C3469_=_C3475( C3469 C3475 ) C3470_=_C3471( C3470 C3471 ) \nC3470_=_C3472( C3470 C3472 ) C3470_=_C3473( C3470 C3473 ) C3470_=_C3474( C3470 C3474 ) C3470_=_C3475( C3470 C3475 ) C3471_=_C3472( C3471 C3472 ) C3471_=_C3473( C3471 C3473 ) \nC3471_=_C3474( C3471 C3474 ) C3471_=_C3475( C3471 C3475 ) C3472_=_C3473( C3472 C3473 ) C3472_=_C3474( C3472 C3474 ) C3472_=_C3475( C3472 C3475 ) C3473_=_C3474( C3473 C3474 ) \nC3473_=_C3475( C3473 C3475 ) C3473_=_C3768( C3473 C3768 ) C3474_=_C3475( C3474 C3475 ) C3672_=_C3734( C3672 C3734 ) C3672_=_C3762( C3672 C3762 ) C3672_=_C3763( C3672 C3763 ) \nC3672_=_C3764( C3672 C3764 ) C3672_=_C3765( C3672 C3765 ) C3672_=_C3766( C3672 C3766 ) C3672_=_C3767( C3672 C3767 ) C3672_=_C3768( C3672 C3768 ) C3672_=_C3769( C3672 C3769 ) \nC3672_=_C3770( C3672 C3770 ) C3672_=_C3771( C3672 C3771 ) C3672_=_C3772( C3672 C3772 ) C3734_=_C3762( C3734 C3762 ) C3734_=_C3763( C3734 C3763 ) C3734_=_C3764( C3734 C3764 ) \nC3734_=_C3765( C3734 C3765 ) C3734_=_C3766( C3734 C3766 ) C3734_=_C3767( C3734 C3767 ) C3734_=_C3768( C3734 C3768 ) C3734_=_C3769( C3734 C3769 ) C3734_=_C3770( C3734 C3770 ) \nC3734_=_C3771( C3734 C3771 ) C3734_=_C3772( C3734 C3772 ) C3762_=_C3763( C3762 C3763 ) C3762_=_C3764( C3762 C3764 ) C3762_=_C3765( C3762 C3765 ) C3762_=_C3766( C3762 C3766 ) \nC3762_=_C3767( C3762 C3767 ) C3762_=_C3768( C3762 C3768 ) C3762_=_C3769( C3762 C3769 ) C3762_=_C3770( C3762 C3770 ) C3762_=_C3771( C3762 C3771 ) C3762_=_C3772( C3762 C3772 ) \nC3763_=_C3764( C3763 C3764 ) C3763_=_C3765( C3763 C3765 ) C3763_=_C3766( C3763 C3766 ) C3763_=_C3767( C3763 C3767 ) C3763_=_C3768( C3763 C3768 ) C3763_=_C3769( C3763 C3769 ) \nC3763_=_C3770( C3763 C3770 ) C3763_=_C3771( C3763 C3771 ) C3763_=_C3772( C3763 C3772 ) C3764_=_C3765( C3764 C3765 ) C3764_=_C3766( C3764 C3766 ) C3764_=_C3767( C3764 C3767 ) \nC3764_=_C3768( C3764 C3768 ) C3764_=_C3769( C3764 C3769 ) C3764_=_C3770( C3764 C3770 ) C3764_=_C3771( C3764 C3771 ) C3764_=_C3772( C3764 C3772 ) C3765_=_C3766( C3765 C3766 ) \nC3765_=_C3767( C3765 C3767 ) C3765_=_C3768( C3765 C3768 ) C3765_=_C3769( C3765 C3769 ) C3765_=_C3770( C3765 C3770 ) C3765_=_C3771( C3765 C3771 ) C3765_=_C3772( C3765 C3772 ) \nC3766_=_C3767( C3766 C3767 ) C3766_=_C3768( C3766 C3768 ) C3766_=_C3769( C3766 C3769 ) C3766_=_C3770( C3766 C3770 ) C3766_=_C3771( C3766 C3771 ) C3766_=_C3772( C3766 C3772 ) \nC3767_=_C3768( C3767 C3768 ) C3767_=_C3769( C3767 C3769 ) C3767_=_C3770( C3767 C3770 ) C3767_=_C3771( C3767 C3771 ) C3767_=_C3772( C3767 C3772 ) C3768_=_C3769( C3768 C3769 ) \nC3768_=_C3770( C3768 C3770 ) C3768_=_C3771( C3768 C3771 ) C3768_=_C3772( C3768 C3772 ) C3769_=_C3770( C3769 C3770 ) C3769_=_C3771( C3769 C3771 ) C3769_=_C3772( C3769 C3772 ) \nC3770_=_C3771( C3770 C3771 ) C3770_=_C3772( C3770 C3772 ) C3771_=_C3772( C3771 C3772 ) "];76-&gt;90[label="152: C424 C540 C543 C549 C561 \nC571 C575 C725 C726 C727 C728 \nC729 C730 C731 C732 C733 C735 \nC736 C738 C739 C740 C741 C742 \nC743 C744 C745 C746 C747 C748 \nC749 C750 C751 C752 C843 C848 \nC871 C896 C981 C987 C1070 C1151 \nC1155 C1269 C1398 C1464 C1468 C1506 \nC1512 C1535 C1683 C1705 C1713 C1810 \nC1816 C1817 C1820 C1929 C1932 C2039 \nC2162 C2166 C2208 C2215 C2346 C2394 \nC2401 C2420 C2427 C2536 C2537 C2539 \nC2540 C2541 C2542 C2543 C2544 C2545 \nC2546 C2547 C2548 C2549 C2550 C2551 \nC2556 C2623 C2626 C2641 C2646 C2671 \nC2744 C2746 C2748 C2828 C2831 C2833 \nC2974 C2975 C2977 C2978 C2979 C2980 \nC2981 C2982 C2983 C2984 C2985 C2986 \nC2987 C3058 C3059 C3061 C3063 C3064 \nC3065 C3066 C3067 C3068 C3069 C3070 \nC3071 C3072 C3167 C3262 C3351 C3373 \nC3385 C3450 C3464 C3465 C3466 C3467 \nC3468 C3469 C3470 C3471 C3472 C3473 \nC3474 C3475 C3672 C3734 C3762 C3763 \nC3764 C3765 C3766 C3767 C3768 C3769 \nC3770 C3771 C3772 \n1946: C424_=_C561 ,C424_=_C725 ,C424_=_C726 ,C424_=_C727 ,C424_=_C728 ,\nC424_=_C729 ,C424_=_C730 ,C424_=_C731 ,C424_=_C732 ,C424_=_C733 ,C424_=_C735 ,\nC424_=_C736 ,C424_=_C738 ,C424_=_C739 ,C424_=_C740 ,C424_=_C741 ,C424_=_C742 ,\nC424_=_C743 ,C424_=_C744 ,C424_=_C745 ,C424_=_C746 ,C424_=_C747 ,C424_=_C748 ,\nC424_=_C749 ,C424_=_C750 ,C424_=_C751 ,C424_=_C752 ,C540_=_C543 ,C540_=_C549 ,\nC540_=_C571 ,C540_=_C1070 ,C540_=_C1506 ,C540_=_C1810 ,C540_=_C2039 ,C540_=_C2208 ,\nC540_=_C2346 ,C540_=_C2394 ,C540_=_C2536 ,C540_=_C2537 ,C540_=_C2539 ,C540_=_C2540 ,\nC540_=_C2541 ,C540_=_C2542 ,C540_=_C2543 ,C540_=_C2544 ,C540_=_C2545 ,C540_=_C2546 ,\nC540_=_C2547 ,C540_=_C2548 ,C540_=_C2549 ,C540_=_C2550 ,C540_=_C2551 ,C543_=_C549 ,\nC543_=_C575 ,C543_=_C981 ,C543_=_C1464 ,C543_=_C1512 ,C543_=_C1816 ,C543_=_C2215 ,\nC543_=_C2401 ,C543_=_C2556 ,C543_=_C2641 ,C543_=_C2671 ,C543_=_C2974 ,C543_=_C2975 ,\nC543_=_C2977 ,C543_=_C2978 ,C543_=_C2979 ,C543_=_C2980 ,C543_=_C2981 ,C543_=_C2982 ,\nC543_=_C2983 ,C543_=_C2984 ,C543_=_C2985 ,C543_=_C2986 ,C543_=_C2987 ,C549_=_C848 ,\nC549_=_C871 ,C549_=_C896 ,C549_=_C1155 ,C549_=_C1269 ,C549_=_C1398 ,C549_=_C1535 ,\nC549_=_C1683 ,C549_=_C1713 ,C549_=_C2748 ,C549_=_C2833 ,C549_=_C3167 ,C549_=_C3373 ,\nC549_=_C3385 ,C549_=_C3450 ,C549_=_C3672 ,C549_=_C3734 ,C549_=_C3762 ,C549_=_C3763 ,\nC549_=_C3764 ,C549_=_C3765 ,C549_=_C3766 ,C549_=_C3767 ,C549_=_C3768 ,C549_=_C3769 ,\nC549_=_C3770 ,C549_=_C3771 ,C549_=_C3772 ,C561_=_C571 ,C561_=_C575 ,C561_=_C725 ,\nC561_=_C726 ,C561_=_C727 ,C561_=_C728 ,C561_=_C729 ,C561_=_C730 ,C561_=_C731 ,\nC561_=_C732 ,C561_=_C733 ,C561_=_C735 ,C561_=_C736 ,C561_=_C738 ,C561_=_C739 ,\nC561_=_C740 ,C561_=_C741 ,C561_=_C742 ,C561_=_C743 ,C561_=_C744 ,C561_=_C745 ,\nC561_=_C746 ,C561_=_C747 ,C561_=_C748 ,C561_=_C749 ,C561_=_C750 ,C561_=_C751 ,\nC561_=_C752 ,C571_=_C575 ,C571_=_C1070 ,C571_=_C1506 ,C571_=_C1810 ,C571_=_C2039 ,\nC571_=_C2208 ,C571_=_C2346 ,C571_=_C2394 ,C571_=_C2536 ,C571_=_C2537 ,C571_=_C2539 ,\nC571_=_C2540 ,C571_=_C2541 ,C571_=_C2542 ,C571_=_C2543 ,C571_=_C2544 ,C571_=_C2545 ,\nC571_=_C2546 ,C571_=_C2547 ,C571_=_C2548 ,C571_=_C2549 ,C571_=_C2550 ,C571_=_C2551 ,\nC575_=_C981 ,C575_=_C1464 ,C575_=_C1512 ,C575_=_C1816 ,C575_=_C2215 ,C575_=_C2401 ,\nC575_=_C2556 ,C575_=_C2641 ,C575_=_C2671 ,C575_=_C2974 ,C575_=_C2975 ,C575_=_C2977 ,\nC575_=_C2978 ,C575_=_C2979 ,C575_=_C2980 ,C575_=_C2981 ,C575_=_C2982 ,C575_=_C2983 ,\nC575_=_C2984 ,C575_=_C2985 ,C575_=_C2986 ,C575_=_C2987 ,C725_=_C726 ,C725_=_C727 ,\nC725_=_C728 ,C725_=_C729 ,C725_=_C730 ,C725_=_C731 ,C725_=_C732 ,C725_=_C733 ,\nC725_=_C735 ,C725_=_C736 ,C725_=_C738 ,C725_=_C739 ,C725_=_C740 ,C725_=_C741 ,\nC725_=_C742 ,C725_=_C743 ,C725_=_C744 ,C725_=_C745 ,C725_=_C746 ,C725_=_C747 ,\nC725_=_C748 ,C725_=_C749 ,C725_=_C750 ,C725_=_C751 ,C725_=_C752 ,C726_=_C727 ,\nC726_=_C728 ,C726_=_C729 ,C726_=_C730 ,C726_=_C731 ,C726_=_C732 ,C726_=_C733 ,\nC726_=_C735 ,C726_=_C736 ,C726_=_C738 ,C726_=_C739 ,C726_=_C740 ,C726_=_C741 ,\nC726_=_C742 ,C726_=_C743 ,C726_=_C744 ,C726_=_C745 ,C726_=_C746 ,C726_=_C747 ,\nC726_=_C748 ,C726_=_C749 ,C726_=_C750 ,C726_=_C751 ,C726_=_C752 ,C727_=_C728 ,\nC727_=_C729 ,C727_=_C730 ,C727_=_C731 ,C727_=_C732 ,C727_=_C733 ,C727_=_C735 ,\nC727_=_C736 ,C727_=_C738 ,C727_=_C739 ,C727_=_C740 ,C727_=_C741 ,C727_=_C742 ,\nC727_=_C743 ,C727_=_C744 ,C727_=_C745 ,C727_=_C746 ,C727_=_C747 ,C727_=_C748 ,\nC727_=_C749 ,C727_=_C750 ,C727_=_C751 ,C727_=_C752 ,C728_=_C729 ,C728_=_C730 ,\nC728_=_C731 ,C728_=_C732 ,C728_=_C733 ,C728_=_C735 ,C728_=_C736 ,C728_=_C738 ,\nC728_=_C739 ,C728_=_C740 ,C728_=_C741 ,C728_=_C742 ,C728_=_C743 ,C728_=_C744 ,\nC728_=_C745 ,C728_=_C746 ,C728_=_C747 ,C728_=_C748 ,C728_=_C749 ,C728_=_C750 ,\nC728_=_C751 ,C728_=_C752 ,C728_=_C1506 ,C728_=_C1512 ,C729_=_C730 ,C729_=_C731 ,\nC729_=_C732 ,C729_=_C733 ,C729_=_C735 ,C729_=_C736 ,C729_=_C738 ,C729_=_C739 ,\nC729_=_C740 ,C729_=_C741 ,C729_=_C742 ,C729_=_C743 ,C729_=_C744 ,C729_=_C745 ,\nC729_=_C746 ,C729_=_C747 ,C729_=_C748 ,C729_=_C749 ,C729_=_C750 ,C729_=_C751 ,\nC729_=_C752 ,C730_=_C731 ,C730_=_C732 ,C730_=_C733 ,C730_=_C735 ,C730_=_C736 ,\nC730_=_C738 ,C730_=_C739 ,C730_=_C740 ,C730_=_C741 ,C730_=_C742 ,C730_=_C743 ,\nC730_=_C744 ,C730_=_C745 ,C730_=_C746 ,C730_=_C747 ,C730_=_C748 ,C730_=_C749 ,\nC730_=_C750 ,C730_=_C751 ,C730_=_C752 ,C731_=_C732 ,C731_=_C733 ,C731_=_C735 ,\nC731_=_C736 ,C731_=_C738 ,C731_=_C739 ,C731_=_C740 ,C731_=_C741 ,C731_=_C742 ,\nC731_=_C743 ,C731_=_C744 ,C731_=_C745 ,C731_=_C746 ,C731_=_C747 ,C731_=_C748 ,\nC731_=_C749 ,C731_=_C750 ,C731_=_C751 ,C731_=_C752 ,C731_=_C2208 ,C731_=_C2215 ,\nC732_=_C733 ,C732_=_C735 ,C732_=_C736 ,C732_=_C738 ,C732_=_C739 ,C732_=_C740 ,\nC732_=_C741 ,C732_=_C742 ,C732_=_C743 ,C732_=_C744 ,C732_=_C745 ,C732_=_C746 ,\nC732_=_C747 ,C732_=_C748 ,C732_=_C749 ,C732_=_C750 ,C732_=_C751 ,C732_=_C752 ,\nC732_=_C2394 ,C732_=_C2401 ,C733_=_C735 ,C733_=_C736 ,C733_=_C738 ,C733_=_C739 ,\nC733_=_C740 ,C733_=_C741 ,C733_=_C742 ,C733_=_C743 ,C733_=_C744 ,C733_=_C745 ,\nC733_=_C746 ,C733_=_C747 ,C733_=_C748 ,C733_=_C749 ,C733_=_C750 ,C733_=_C751 ,\nC733_=_C752 ,C735_=_C736 ,C735_=_C738 ,C735_=_C739 ,C735_=_C740 ,C735_=_C741 ,\nC735_=_C742 ,C735_=_C743 ,C735_=_C744 ,C735_=_C745 ,C735_=_C746 ,C735_=_C747 ,\nC735_=_C748 ,C735_=_C749 ,C735_=_C750 ,C735_=_C751 ,C735_=_C752 ,C735_=_C2536</w:t>
      </w:r>
    </w:p>
    <w:p>
      <w:pPr>
        <w:pStyle w:val="PreformattedText"/>
        <w:bidi w:val="0"/>
        <w:spacing w:before="0" w:after="0"/>
        <w:jc w:val="left"/>
        <w:rPr/>
      </w:pPr>
      <w:r>
        <w:rPr/>
        <w:t xml:space="preserve"> </w:t>
      </w:r>
      <w:r>
        <w:rPr/>
        <w:t>,\nC735_=_C2556 ,C736_=_C738 ,C736_=_C739 ,C736_=_C740 ,C736_=_C741 ,C736_=_C742 ,\nC736_=_C743 ,C736_=_C744 ,C736_=_C745 ,C736_=_C746 ,C736_=_C747 ,C736_=_C748 ,\nC736_=_C749 ,C736_=_C750 ,C736_=_C751 ,C736_=_C752 ,C736_=_C2537 ,C736_=_C2671 ,\nC738_=_C739 ,C738_=_C740 ,C738_=_C741 ,C738_=_C742 ,C738_=_C743 ,C738_=_C744 ,\nC738_=_C745 ,C738_=_C746 ,C738_=_C747 ,C738_=_C748 ,C738_=_C749 ,C738_=_C750 ,\nC738_=_C751 ,C738_=_C752 ,C739_=_C740 ,C739_=_C741 ,C739_=_C742 ,C739_=_C743 ,\nC739_=_C744 ,C739_=_C745 ,C739_=_C746 ,C739_=_C747 ,C739_=_C748 ,C739_=_C749 ,\nC739_=_C750 ,C739_=_C751 ,C739_=_C752 ,C740_=_C741 ,C740_=_C742 ,C740_=_C743 ,\nC740_=_C744 ,C740_=_C745 ,C740_=_C746 ,C740_=_C747 ,C740_=_C748 ,C740_=_C749 ,\nC740_=_C750 ,C740_=_C751 ,C740_=_C752 ,C741_=_C742 ,C741_=_C743 ,C741_=_C744 ,\nC741_=_C745 ,C741_=_C746 ,C741_=_C747 ,C741_=_C748 ,C741_=_C749 ,C741_=_C750 ,\nC741_=_C751 ,C741_=_C752 ,C742_=_C743 ,C742_=_C744 ,C742_=_C745 ,C742_=_C746 ,\nC742_=_C747 ,C742_=_C748 ,C742_=_C749 ,C742_=_C750 ,C742_=_C751 ,C742_=_C752 ,\nC743_=_C744 ,C743_=_C745 ,C743_=_C746 ,C743_=_C747 ,C743_=_C748 ,C743_=_C749 ,\nC743_=_C750 ,C743_=_C751 ,C743_=_C752 ,C744_=_C745 ,C744_=_C746 ,C744_=_C747 ,\nC744_=_C748 ,C744_=_C749 ,C744_=_C750 ,C744_=_C751 ,C744_=_C752 ,C744_=_C3063 ,\nC744_=_C3466 ,C745_=_C746 ,C745_=_C747 ,C745_=_C748 ,C745_=_C749 ,C745_=_C750 ,\nC745_=_C751 ,C745_=_C752 ,C745_=_C2543 ,C745_=_C2979 ,C746_=_C747 ,C746_=_C748 ,\nC746_=_C749 ,C746_=_C750 ,C746_=_C751 ,C746_=_C752 ,C747_=_C748 ,C747_=_C749 ,\nC747_=_C750 ,C747_=_C751 ,C747_=_C752 ,C748_=_C749 ,C748_=_C750 ,C748_=_C751 ,\nC748_=_C752 ,C748_=_C2545 ,C748_=_C2982 ,C749_=_C750 ,C749_=_C751 ,C749_=_C752 ,\nC750_=_C751 ,C750_=_C752 ,C751_=_C752 ,C751_=_C2547 ,C751_=_C2984 ,C843_=_C848 ,\nC843_=_C1151 ,C843_=_C1705 ,C843_=_C1817 ,C843_=_C1929 ,C843_=_C2162 ,C843_=_C2420 ,\nC843_=_C2623 ,C843_=_C2744 ,C843_=_C2828 ,C843_=_C3058 ,C843_=_C3059 ,C843_=_C3061 ,\nC843_=_C3063 ,C843_=_C3064 ,C843_=_C3065 ,C843_=_C3066 ,C843_=_C3067 ,C843_=_C3068 ,\nC843_=_C3069 ,C843_=_C3070 ,C843_=_C3071 ,C843_=_C3072 ,C848_=_C871 ,C848_=_C896 ,\nC848_=_C1155 ,C848_=_C1269 ,C848_=_C1398 ,C848_=_C1535 ,C848_=_C1683 ,C848_=_C1713 ,\nC848_=_C2748 ,C848_=_C2833 ,C848_=_C3167 ,C848_=_C3373 ,C848_=_C3385 ,C848_=_C3450 ,\nC848_=_C3672 ,C848_=_C3734 ,C848_=_C3762 ,C848_=_C3763 ,C848_=_C3764 ,C848_=_C3765 ,\nC848_=_C3766 ,C848_=_C3767 ,C848_=_C3768 ,C848_=_C3769 ,C848_=_C3770 ,C848_=_C3771 ,\nC848_=_C3772 ,C871_=_C896 ,C871_=_C1155 ,C871_=_C1269 ,C871_=_C1398 ,C871_=_C1535 ,\nC871_=_C1683 ,C871_=_C1713 ,C871_=_C2748 ,C871_=_C2833 ,C871_=_C3167 ,C871_=_C3373 ,\nC871_=_C3385 ,C871_=_C3450 ,C871_=_C3672 ,C871_=_C3734 ,C871_=_C3762 ,C871_=_C3763 ,\nC871_=_C3764 ,C871_=_C3765 ,C871_=_C3766 ,C871_=_C3767 ,C871_=_C3768 ,C871_=_C3769 ,\nC871_=_C3770 ,C871_=_C3771 ,C871_=_C3772 ,C896_=_C1155 ,C896_=_C1269 ,C896_=_C1398 ,\nC896_=_C1535 ,C896_=_C1683 ,C896_=_C1713 ,C896_=_C2748 ,C896_=_C2833 ,C896_=_C3167 ,\nC896_=_C3373 ,C896_=_C3385 ,C896_=_C3450 ,C896_=_C3672 ,C896_=_C3734 ,C896_=_C3762 ,\nC896_=_C3763 ,C896_=_C3764 ,C896_=_C3765 ,C896_=_C3766 ,C896_=_C3767 ,C896_=_C3768 ,\nC896_=_C3769 ,C896_=_C3770 ,C896_=_C3771 ,C896_=_C3772 ,C981_=_C987 ,C981_=_C1464 ,\nC981_=_C1512 ,C981_=_C1816 ,C981_=_C2215 ,C981_=_C2401 ,C981_=_C2556 ,C981_=_C2641 ,\nC981_=_C2671 ,C981_=_C2974 ,C981_=_C2975 ,C981_=_C2977 ,C981_=_C2978 ,C981_=_C2979 ,\nC981_=_C2980 ,C981_=_C2981 ,C981_=_C2982 ,C981_=_C2983 ,C981_=_C2984 ,C981_=_C2985 ,\nC981_=_C2986 ,C981_=_C2987 ,C987_=_C1468 ,C987_=_C1820 ,C987_=_C1932 ,C987_=_C2166 ,\nC987_=_C2427 ,C987_=_C2626 ,C987_=_C2646 ,C987_=_C2746 ,C987_=_C2831 ,C987_=_C3262 ,\nC987_=_C3351 ,C987_=_C3464 ,C987_=_C3465 ,C987_=_C3466 ,C987_=_C3467 ,C987_=_C3468 ,\nC987_=_C3469 ,C987_=_C3470 ,C987_=_C3471 ,C987_=_C3472 ,C987_=_C3473 ,C987_=_C3474 ,\nC987_=_C3475 ,C1070_=_C1506 ,C1070_=_C1810 ,C1070_=_C2039 ,C1070_=_C2208 ,C1070_=_C2346 ,\nC1070_=_C2394 ,C1070_=_C2536 ,C1070_=_C2537 ,C1070_=_C2539 ,C1070_=_C2540 ,C1070_=_C2541 ,\nC1070_=_C2542 ,C1070_=_C2543 ,C1070_=_C2544 ,C1070_=_C2545 ,C1070_=_C2546 ,C1070_=_C2547 ,\nC1070_=_C2548 ,C1070_=_C2549 ,C1070_=_C2550 ,C1070_=_C2551 ,C1151_=_C1155 ,C1151_=_C1705 ,\nC1151_=_C1817 ,C1151_=_C1929 ,C1151_=_C2162 ,C1151_=_C2420 ,C1151_=_C2623 ,C1151_=_C2744 ,\nC1151_=_C2828 ,C1151_=_C3058 ,C1151_=_C3059 ,C1151_=_C3061 ,C1151_=_C3063 ,C1151_=_C3064 ,\nC1151_=_C3065 ,C1151_=_C3066 ,C1151_=_C3067 ,C1151_=_C3068 ,C1151_=_C3069 ,C1151_=_C3070 ,\nC1151_=_C3071 ,C1151_=_C3072 ,C1155_=_C1269 ,C1155_=_C1398 ,C1155_=_C1535 ,C1155_=_C1683 ,\nC1155_=_C1713 ,C1155_=_C2748 ,C1155_=_C2833 ,C1155_=_C3167 ,C1155_=_C3373 ,C1155_=_C3385 ,\nC1155_=_C3450 ,C1155_=_C3672 ,C1155_=_C3734 ,C1155_=_C3762 ,C1155_=_C3763 ,C1155_=_C3764 ,\nC1155_=_C3765 ,C1155_=_C3766 ,C1155_=_C3767 ,C1155_=_C3768 ,C1155_=_C3769 ,C1155_=_C3770 ,\nC1155_=_C3771 ,C1155_=_C3772 ,C1269_=_C1398 ,C1269_=_C1535 ,C1269_=_C1683 ,C1269_=_C1713 ,\nC1269_=_C2748 ,C1269_=_C2833 ,C1269_=_C3167 ,C1269_=_C3373 ,C1269_=_C3385 ,C1269_=_C3450 ,\nC1269_=_C3672 ,C1269_=_C3734 ,C1269_=_C3762 ,C1269_=_C3763 ,C1269_=_C3764 ,C1269_=_C3765 ,\nC1269_=_C3766 ,C1269_=_C3767 ,C1269_=_C3768 ,C1269_=_C3769 ,C1269_=_C3770 ,C1269_=_C3771 ,\nC1269_=_C3772 ,C1398_=_C1535 ,C1398_=_C1683 ,C1398_=_C1713 ,C1398_=_C2748 ,C1398_=_C2833 ,\nC1398_=_C3167 ,C1398_=_C3373 ,C1398_=_C3385 ,C1398_=_C3450 ,C1398_=_C3672 ,C1398_=_C3734 ,\nC1398_=_C3762 ,C1398_=_C3763 ,C1398_=_C3764 ,C1398_=_C3765 ,C1398_=_C3766 ,C1398_=_C3767 ,\nC1398_=_C3768 ,C1398_=_C3769 ,C1398_=_C3770 ,C1398_=_C3771 ,C1398_=_C3772 ,C1464_=_C1468 ,\nC1464_=_C1512 ,C1464_=_C1816 ,C1464_=_C2215 ,C1464_=_C2401 ,C1464_=_C2556 ,C1464_=_C2641 ,\nC1464_=_C2671 ,C1464_=_C2974 ,C1464_=_C2975 ,C1464_=_C2977 ,C1464_=_C2978 ,C1464_=_C2979 ,\nC1464_=_C2980 ,C1464_=_C2981 ,C1464_=_C2982 ,C1464_=_C2983 ,C1464_=_C2984 ,C1464_=_C2985 ,\nC1464_=_C2986 ,C1464_=_C2987 ,C1468_=_C1820 ,C1468_=_C1932 ,C1468_=_C2166 ,C1468_=_C2427 ,\nC1468_=_C2626 ,C1468_=_C2646 ,C1468_=_C2746 ,C1468_=_C2831 ,C1468_=_C3262 ,C1468_=_C3351 ,\nC1468_=_C3464 ,C1468_=_C3465 ,C1468_=_C3466 ,C1468_=_C3467 ,C1468_=_C3468 ,C1468_=_C3469 ,\nC1468_=_C3470 ,C1468_=_C3471 ,C1468_=_C3472 ,C1468_=_C3473 ,C1468_=_C3474 ,C1468_=_C3475 ,\nC1506_=_C1512 ,C1506_=_C1810 ,C1506_=_C2039 ,C1506_=_C2208 ,C1506_=_C2346 ,C1506_=_C2394 ,\nC1506_=_C2536 ,C1506_=_C2537 ,C1506_=_C2539 ,C1506_=_C2540 ,C1506_=_C2541 ,C1506_=_C2542 ,\nC1506_=_C2543 ,C1506_=_C2544 ,C1506_=_C2545 ,C1506_=_C2546 ,C1506_=_C2547 ,C1506_=_C2548 ,\nC1506_=_C2549 ,C1506_=_C2550 ,C1506_=_C2551 ,C1512_=_C1816 ,C1512_=_C2215 ,C1512_=_C2401 ,\nC1512_=_C2556 ,C1512_=_C2641 ,C1512_=_C2671 ,C1512_=_C2974 ,C1512_=_C2975 ,C1512_=_C2977 ,\nC1512_=_C2978 ,C1512_=_C2979 ,C1512_=_C2980 ,C1512_=_C2981 ,C1512_=_C2982 ,C1512_=_C2983 ,\nC1512_=_C2984 ,C1512_=_C2985 ,C1512_=_C2986 ,C1512_=_C2987 ,C1535_=_C1683 ,C1535_=_C1713 ,\nC1535_=_C2748 ,C1535_=_C2833 ,C1535_=_C3167 ,C1535_=_C3373 ,C1535_=_C3385 ,C1535_=_C3450 ,\nC1535_=_C3672 ,C1535_=_C3734 ,C1535_=_C3762 ,C1535_=_C3763 ,C1535_=_C3764 ,C1535_=_C3765 ,\nC1535_=_C3766 ,C1535_=_C3767 ,C1535_=_C3768 ,C1535_=_C3769 ,C1535_=_C3770 ,C1535_=_C3771 ,\nC1535_=_C3772 ,C1683_=_C1713 ,C1683_=_C2748 ,C1683_=_C2833 ,C1683_=_C3167 ,C1683_=_C3373 ,\nC1683_=_C3385 ,C1683_=_C3450 ,C1683_=_C3672 ,C1683_=_C3734 ,C1683_=_C3762 ,C1683_=_C3763 ,\nC1683_=_C3764 ,C1683_=_C3765 ,C1683_=_C3766 ,C1683_=_C3767 ,C1683_=_C3768 ,C1683_=_C3769 ,\nC1683_=_C3770 ,C1683_=_C3771 ,C1683_=_C3772 ,C1705_=_C1713 ,C1705_=_C1817 ,C1705_=_C1929 ,\nC1705_=_C2162 ,C1705_=_C2420 ,C1705_=_C2623 ,C1705_=_C2744 ,C1705_=_C2828 ,C1705_=_C3058 ,\nC1705_=_C3059 ,C1705_=_C3061 ,C1705_=_C3063 ,C1705_=_C3064 ,C1705_=_C3065 ,C1705_=_C3066 ,\nC1705_=_C3067 ,C1705_=_C3068 ,C1705_=_C3069 ,C1705_=_C3070 ,C1705_=_C3071 ,C1705_=_C3072 ,\nC1713_=_C2748 ,C1713_=_C2833 ,C1713_=_C3167 ,C1713_=_C3373 ,C1713_=_C3385 ,C1713_=_C3450 ,\nC1713_=_C3672 ,C1713_=_C3734 ,C1713_=_C3762 ,C1713_=_C3763 ,C1713_=_C3764 ,C1713_=_C3765 ,\nC1713_=_C3766 ,C1713_=_C3767 ,C1713_=_C3768 ,C1713_=_C3769 ,C1713_=_C3770 ,C1713_=_C3771 ,\nC1713_=_C3772 ,C1810_=_C1816 ,C1810_=_C1817 ,C1810_=_C1820 ,C1810_=_C2039 ,C1810_=_C2208 ,\nC1810_=_C2346 ,C1810_=_C2394 ,C1810_=_C2536 ,C1810_=_C2537 ,C1810_=_C2539 ,C1810_=_C2540 ,\nC1810_=_C2541 ,C1810_=_C2542 ,C1810_=_C2543 ,C1810_=_C2544 ,C1810_=_C2545 ,C1810_=_C2546 ,\nC1810_=_C2547 ,C1810_=_C2548 ,C1810_=_C2549 ,C1810_=_C2550 ,C1810_=_C2551 ,C1816_=_C1817 ,\nC1816_=_C1820 ,C1816_=_C2215 ,C1816_=_C2401 ,C1816_=_C2556 ,C1816_=_C2641 ,C1816_=_C2671 ,\nC1816_=_C2974 ,C1816_=_C2975 ,C1816_=_C2977 ,C1816_=_C2978 ,C1816_=_C2979 ,C1816_=_C2980 ,\nC1816_=_C2981 ,C1816_=_C2982 ,C1816_=_C2983 ,C1816_=_C2984 ,C1816_=_C2985 ,C1816_=_C2986 ,\nC1816_=_C2987 ,C1817_=_C1820 ,C1817_=_C1929 ,C1817_=_C2162 ,C1817_=_C2420 ,C1817_=_C2623 ,\nC1817_=_C2744 ,C1817_=_C2828 ,C1817_=_C3058 ,C1817_=_C3059 ,C1817_=_C3061 ,C1817_=_C3063 ,\nC1817_=_C3064 ,C1817_=_C3065 ,C1817_=_C3066 ,C1817_=_C3067 ,C1817_=_C3068 ,C1817_=_C3069 ,\nC1817_=_C3070 ,C1817_=_C3071 ,C1817_=_C3072 ,C1820_=_C1932 ,C1820_=_C2166 ,C1820_=_C2427 ,\nC1820_=_C2626 ,C1820_=_C2646 ,C1820_=_C2746 ,C1820_=_C2831 ,C1820_=_C3262 ,C1820_=_C3351 ,\nC1820_=_C3464 ,C1820_=_C3465 ,C1820_=_C3466 ,C1820_=_C3467 ,C1820_=_C3468 ,C1820_=_C3469 ,\nC1820_=_C3470 ,C1820_=_C3471 ,C1820_=_C3472 ,C1820_=_C3473 ,C1820_=_C3474 ,C1820_=_C3475 ,\nC1929_=_C1932 ,C1929_=_C2162 ,C1929_=_C2420 ,C1929_=_C2623 ,C1929_=_C2744 ,C1929_=_C2828 ,\nC1929_=_C3058 ,C1929_=_C3059 ,C1929_=_C3061 ,C1929_=_C3063 ,C1929_=_C3064 ,C1929_=_C3065 ,\nC1929_=_C3066 ,C1929_=_C3067 ,C1929_=_C3068 ,C1929_=_C3069 ,C1929_=_C3070 ,C1929_=_C3071 ,\nC1929_=_C3072 ,C1932_=_C2166 ,C1932_=_C2427 ,C1932_=_C2626 ,C1932_=_C2646 ,C1932_=_C2746 ,\nC1932_=_C2831 ,C1932_=_C3262 ,C1932_=_C3351 ,C1932_=_C3464 ,C1932_=_C3465 ,C1932_=_C3466 ,\nC1932_=_C3467 ,C1932_=_C3468 ,C1932_=_C3469 ,C1932_=_C3470 ,C1932_=_C3471 ,C1932_=_C3472</w:t>
      </w:r>
    </w:p>
    <w:p>
      <w:pPr>
        <w:pStyle w:val="PreformattedText"/>
        <w:bidi w:val="0"/>
        <w:spacing w:before="0" w:after="0"/>
        <w:jc w:val="left"/>
        <w:rPr/>
      </w:pPr>
      <w:r>
        <w:rPr/>
        <w:t xml:space="preserve"> </w:t>
      </w:r>
      <w:r>
        <w:rPr/>
        <w:t>,\nC1932_=_C3473 ,C1932_=_C3474 ,C1932_=_C3475 ,C2039_=_C2208 ,C2039_=_C2346 ,C2039_=_C2394 ,\nC2039_=_C2536 ,C2039_=_C2537 ,C2039_=_C2539 ,C2039_=_C2540 ,C2039_=_C2541 ,C2039_=_C2542 ,\nC2039_=_C2543 ,C2039_=_C2544 ,C2039_=_C2545 ,C2039_=_C2546 ,C2039_=_C2547 ,C2039_=_C2548 ,\nC2039_=_C2549 ,C2039_=_C2550 ,C2039_=_C2551 ,C2162_=_C2166 ,C2162_=_C2420 ,C2162_=_C2623 ,\nC2162_=_C2744 ,C2162_=_C2828 ,C2162_=_C3058 ,C2162_=_C3059 ,C2162_=_C3061 ,C2162_=_C3063 ,\nC2162_=_C3064 ,C2162_=_C3065 ,C2162_=_C3066 ,C2162_=_C3067 ,C2162_=_C3068 ,C2162_=_C3069 ,\nC2162_=_C3070 ,C2162_=_C3071 ,C2162_=_C3072 ,C2166_=_C2427 ,C2166_=_C2626 ,C2166_=_C2646 ,\nC2166_=_C2746 ,C2166_=_C2831 ,C2166_=_C3262 ,C2166_=_C3351 ,C2166_=_C3464 ,C2166_=_C3465 ,\nC2166_=_C3466 ,C2166_=_C3467 ,C2166_=_C3468 ,C2166_=_C3469 ,C2166_=_C3470 ,C2166_=_C3471 ,\nC2166_=_C3472 ,C2166_=_C3473 ,C2166_=_C3474 ,C2166_=_C3475 ,C2208_=_C2215 ,C2208_=_C2346 ,\nC2208_=_C2394 ,C2208_=_C2536 ,C2208_=_C2537 ,C2208_=_C2539 ,C2208_=_C2540 ,C2208_=_C2541 ,\nC2208_=_C2542 ,C2208_=_C2543 ,C2208_=_C2544 ,C2208_=_C2545 ,C2208_=_C2546 ,C2208_=_C2547 ,\nC2208_=_C2548 ,C2208_=_C2549 ,C2208_=_C2550 ,C2208_=_C2551 ,C2215_=_C2401 ,C2215_=_C2556 ,\nC2215_=_C2641 ,C2215_=_C2671 ,C2215_=_C2974 ,C2215_=_C2975 ,C2215_=_C2977 ,C2215_=_C2978 ,\nC2215_=_C2979 ,C2215_=_C2980 ,C2215_=_C2981 ,C2215_=_C2982 ,C2215_=_C2983 ,C2215_=_C2984 ,\nC2215_=_C2985 ,C2215_=_C2986 ,C2215_=_C2987 ,C2346_=_C2394 ,C2346_=_C2536 ,C2346_=_C2537 ,\nC2346_=_C2539 ,C2346_=_C2540 ,C2346_=_C2541 ,C2346_=_C2542 ,C2346_=_C2543 ,C2346_=_C2544 ,\nC2346_=_C2545 ,C2346_=_C2546 ,C2346_=_C2547 ,C2346_=_C2548 ,C2346_=_C2549 ,C2346_=_C2550 ,\nC2346_=_C2551 ,C2394_=_C2401 ,C2394_=_C2536 ,C2394_=_C2537 ,C2394_=_C2539 ,C2394_=_C2540 ,\nC2394_=_C2541 ,C2394_=_C2542 ,C2394_=_C2543 ,C2394_=_C2544 ,C2394_=_C2545 ,C2394_=_C2546 ,\nC2394_=_C2547 ,C2394_=_C2548 ,C2394_=_C2549 ,C2394_=_C2550 ,C2394_=_C2551 ,C2401_=_C2556 ,\nC2401_=_C2641 ,C2401_=_C2671 ,C2401_=_C2974 ,C2401_=_C2975 ,C2401_=_C2977 ,C2401_=_C2978 ,\nC2401_=_C2979 ,C2401_=_C2980 ,C2401_=_C2981 ,C2401_=_C2982 ,C2401_=_C2983 ,C2401_=_C2984 ,\nC2401_=_C2985 ,C2401_=_C2986 ,C2401_=_C2987 ,C2420_=_C2427 ,C2420_=_C2623 ,C2420_=_C2744 ,\nC2420_=_C2828 ,C2420_=_C3058 ,C2420_=_C3059 ,C2420_=_C3061 ,C2420_=_C3063 ,C2420_=_C3064 ,\nC2420_=_C3065 ,C2420_=_C3066 ,C2420_=_C3067 ,C2420_=_C3068 ,C2420_=_C3069 ,C2420_=_C3070 ,\nC2420_=_C3071 ,C2420_=_C3072 ,C2427_=_C2626 ,C2427_=_C2646 ,C2427_=_C2746 ,C2427_=_C2831 ,\nC2427_=_C3262 ,C2427_=_C3351 ,C2427_=_C3464 ,C2427_=_C3465 ,C2427_=_C3466 ,C2427_=_C3467 ,\nC2427_=_C3468 ,C2427_=_C3469 ,C2427_=_C3470 ,C2427_=_C3471 ,C2427_=_C3472 ,C2427_=_C3473 ,\nC2427_=_C3474 ,C2427_=_C3475 ,C2536_=_C2537 ,C2536_=_C2539 ,C2536_=_C2540 ,C2536_=_C2541 ,\nC2536_=_C2542 ,C2536_=_C2543 ,C2536_=_C2544 ,C2536_=_C2545 ,C2536_=_C2546 ,C2536_=_C2547 ,\nC2536_=_C2548 ,C2536_=_C2549 ,C2536_=_C2550 ,C2536_=_C2551 ,C2536_=_C2556 ,C2537_=_C2539 ,\nC2537_=_C2540 ,C2537_=_C2541 ,C2537_=_C2542 ,C2537_=_C2543 ,C2537_=_C2544 ,C2537_=_C2545 ,\nC2537_=_C2546 ,C2537_=_C2547 ,C2537_=_C2548 ,C2537_=_C2549 ,C2537_=_C2550 ,C2537_=_C2551 ,\nC2537_=_C2671 ,C2539_=_C2540 ,C2539_=_C2541 ,C2539_=_C2542 ,C2539_=_C2543 ,C2539_=_C2544 ,\nC2539_=_C2545 ,C2539_=_C2546 ,C2539_=_C2547 ,C2539_=_C2548 ,C2539_=_C2549 ,C2539_=_C2550 ,\nC2539_=_C2551 ,C2540_=_C2541 ,C2540_=_C2542 ,C2540_=_C2543 ,C2540_=_C2544 ,C2540_=_C2545 ,\nC2540_=_C2546 ,C2540_=_C2547 ,C2540_=_C2548 ,C2540_=_C2549 ,C2540_=_C2550 ,C2540_=_C2551 ,\nC2541_=_C2542 ,C2541_=_C2543 ,C2541_=_C2544 ,C2541_=_C2545 ,C2541_=_C2546 ,C2541_=_C2547 ,\nC2541_=_C2548 ,C2541_=_C2549 ,C2541_=_C2550 ,C2541_=_C2551 ,C2541_=_C2975 ,C2542_=_C2543 ,\nC2542_=_C2544 ,C2542_=_C2545 ,C2542_=_C2546 ,C2542_=_C2547 ,C2542_=_C2548 ,C2542_=_C2549 ,\nC2542_=_C2550 ,C2542_=_C2551 ,C2543_=_C2544 ,C2543_=_C2545 ,C2543_=_C2546 ,C2543_=_C2547 ,\nC2543_=_C2548 ,C2543_=_C2549 ,C2543_=_C2550 ,C2543_=_C2551 ,C2543_=_C2979 ,C2544_=_C2545 ,\nC2544_=_C2546 ,C2544_=_C2547 ,C2544_=_C2548 ,C2544_=_C2549 ,C2544_=_C2550 ,C2544_=_C2551 ,\nC2544_=_C2980 ,C2545_=_C2546 ,C2545_=_C2547 ,C2545_=_C2548 ,C2545_=_C2549 ,C2545_=_C2550 ,\nC2545_=_C2551 ,C2545_=_C2982 ,C2546_=_C2547 ,C2546_=_C2548 ,C2546_=_C2549 ,C2546_=_C2550 ,\nC2546_=_C2551 ,C2546_=_C2983 ,C2547_=_C2548 ,C2547_=_C2549 ,C2547_=_C2550 ,C2547_=_C2551 ,\nC2547_=_C2984 ,C2548_=_C2549 ,C2548_=_C2550 ,C2548_=_C2551 ,C2549_=_C2550 ,C2549_=_C2551 ,\nC2549_=_C2985 ,C2550_=_C2551 ,C2551_=_C2986 ,C2556_=_C2641 ,C2556_=_C2671 ,C2556_=_C2974 ,\nC2556_=_C2975 ,C2556_=_C2977 ,C2556_=_C2978 ,C2556_=_C2979 ,C2556_=_C2980 ,C2556_=_C2981 ,\nC2556_=_C2982 ,C2556_=_C2983 ,C2556_=_C2984 ,C2556_=_C2985 ,C2556_=_C2986 ,C2556_=_C2987 ,\nC2623_=_C2626 ,C2623_=_C2744 ,C2623_=_C2828 ,C2623_=_C3058 ,C2623_=_C3059 ,C2623_=_C3061 ,\nC2623_=_C3063 ,C2623_=_C3064 ,C2623_=_C3065 ,C2623_=_C3066 ,C2623_=_C3067 ,C2623_=_C3068 ,\nC2623_=_C3069 ,C2623_=_C3070 ,C2623_=_C3071 ,C2623_=_C3072 ,C2626_=_C2646 ,C2626_=_C2746 ,\nC2626_=_C2831 ,C2626_=_C3262 ,C2626_=_C3351 ,C2626_=_C3464 ,C2626_=_C3465 ,C2626_=_C3466 ,\nC2626_=_C3467 ,C2626_=_C3468 ,C2626_=_C3469 ,C2626_=_C3470 ,C2626_=_C3471 ,C2626_=_C3472 ,\nC2626_=_C3473 ,C2626_=_C3474 ,C2626_=_C3475 ,C2641_=_C2646 ,C2641_=_C2671 ,C2641_=_C2974 ,\nC2641_=_C2975 ,C2641_=_C2977 ,C2641_=_C2978 ,C2641_=_C2979 ,C2641_=_C2980 ,C2641_=_C2981 ,\nC2641_=_C2982 ,C2641_=_C2983 ,C2641_=_C2984 ,C2641_=_C2985 ,C2641_=_C2986 ,C2641_=_C2987 ,\nC2646_=_C2746 ,C2646_=_C2831 ,C2646_=_C3262 ,C2646_=_C3351 ,C2646_=_C3464 ,C2646_=_C3465 ,\nC2646_=_C3466 ,C2646_=_C3467 ,C2646_=_C3468 ,C2646_=_C3469 ,C2646_=_C3470 ,C2646_=_C3471 ,\nC2646_=_C3472 ,C2646_=_C3473 ,C2646_=_C3474 ,C2646_=_C3475 ,C2671_=_C2974 ,C2671_=_C2975 ,\nC2671_=_C2977 ,C2671_=_C2978 ,C2671_=_C2979 ,C2671_=_C2980 ,C2671_=_C2981 ,C2671_=_C2982 ,\nC2671_=_C2983 ,C2671_=_C2984 ,C2671_=_C2985 ,C2671_=_C2986 ,C2671_=_C2987 ,C2744_=_C2746 ,\nC2744_=_C2748 ,C2744_=_C2828 ,C2744_=_C3058 ,C2744_=_C3059 ,C2744_=_C3061 ,C2744_=_C3063 ,\nC2744_=_C3064 ,C2744_=_C3065 ,C2744_=_C3066 ,C2744_=_C3067 ,C2744_=_C3068 ,C2744_=_C3069 ,\nC2744_=_C3070 ,C2744_=_C3071 ,C2744_=_C3072 ,C2746_=_C2748 ,C2746_=_C2831 ,C2746_=_C3262 ,\nC2746_=_C3351 ,C2746_=_C3464 ,C2746_=_C3465 ,C2746_=_C3466 ,C2746_=_C3467 ,C2746_=_C3468 ,\nC2746_=_C3469 ,C2746_=_C3470 ,C2746_=_C3471 ,C2746_=_C3472 ,C2746_=_C3473 ,C2746_=_C3474 ,\nC2746_=_C3475 ,C2748_=_C2833 ,C2748_=_C3167 ,C2748_=_C3373 ,C2748_=_C3385 ,C2748_=_C3450 ,\nC2748_=_C3672 ,C2748_=_C3734 ,C2748_=_C3762 ,C2748_=_C3763 ,C2748_=_C3764 ,C2748_=_C3765 ,\nC2748_=_C3766 ,C2748_=_C3767 ,C2748_=_C3768 ,C2748_=_C3769 ,C2748_=_C3770 ,C2748_=_C3771 ,\nC2748_=_C3772 ,C2828_=_C2831 ,C2828_=_C2833 ,C2828_=_C3058 ,C2828_=_C3059 ,C2828_=_C3061 ,\nC2828_=_C3063 ,C2828_=_C3064 ,C2828_=_C3065 ,C2828_=_C3066 ,C2828_=_C3067 ,C2828_=_C3068 ,\nC2828_=_C3069 ,C2828_=_C3070 ,C2828_=_C3071 ,C2828_=_C3072 ,C2831_=_C2833 ,C2831_=_C3262 ,\nC2831_=_C3351 ,C2831_=_C3464 ,C2831_=_C3465 ,C2831_=_C3466 ,C2831_=_C3467 ,C2831_=_C3468 ,\nC2831_=_C3469 ,C2831_=_C3470 ,C2831_=_C3471 ,C2831_=_C3472 ,C2831_=_C3473 ,C2831_=_C3474 ,\nC2831_=_C3475 ,C2833_=_C3167 ,C2833_=_C3373 ,C2833_=_C3385 ,C2833_=_C3450 ,C2833_=_C3672 ,\nC2833_=_C3734 ,C2833_=_C3762 ,C2833_=_C3763 ,C2833_=_C3764 ,C2833_=_C3765 ,C2833_=_C3766 ,\nC2833_=_C3767 ,C2833_=_C3768 ,C2833_=_C3769 ,C2833_=_C3770 ,C2833_=_C3771 ,C2833_=_C3772 ,\nC2974_=_C2975 ,C2974_=_C2977 ,C2974_=_C2978 ,C2974_=_C2979 ,C2974_=_C2980 ,C2974_=_C2981 ,\nC2974_=_C2982 ,C2974_=_C2983 ,C2974_=_C2984 ,C2974_=_C2985 ,C2974_=_C2986 ,C2974_=_C2987 ,\nC2974_=_C3262 ,C2975_=_C2977 ,C2975_=_C2978 ,C2975_=_C2979 ,C2975_=_C2980 ,C2975_=_C2981 ,\nC2975_=_C2982 ,C2975_=_C2983 ,C2975_=_C2984 ,C2975_=_C2985 ,C2975_=_C2986 ,C2975_=_C2987 ,\nC2977_=_C2978 ,C2977_=_C2979 ,C2977_=_C2980 ,C2977_=_C2981 ,C2977_=_C2982 ,C2977_=_C2983 ,\nC2977_=_C2984 ,C2977_=_C2985 ,C2977_=_C2986 ,C2977_=_C2987 ,C2977_=_C3464 ,C2978_=_C2979 ,\nC2978_=_C2980 ,C2978_=_C2981 ,C2978_=_C2982 ,C2978_=_C2983 ,C2978_=_C2984 ,C2978_=_C2985 ,\nC2978_=_C2986 ,C2978_=_C2987 ,C2978_=_C3467 ,C2978_=_C3762 ,C2979_=_C2980 ,C2979_=_C2981 ,\nC2979_=_C2982 ,C2979_=_C2983 ,C2979_=_C2984 ,C2979_=_C2985 ,C2979_=_C2986 ,C2979_=_C2987 ,\nC2980_=_C2981 ,C2980_=_C2982 ,C2980_=_C2983 ,C2980_=_C2984 ,C2980_=_C2985 ,C2980_=_C2986 ,\nC2980_=_C2987 ,C2981_=_C2982 ,C2981_=_C2983 ,C2981_=_C2984 ,C2981_=_C2985 ,C2981_=_C2986 ,\nC2981_=_C2987 ,C2981_=_C3469 ,C2982_=_C2983 ,C2982_=_C2984 ,C2982_=_C2985 ,C2982_=_C2986 ,\nC2982_=_C2987 ,C2983_=_C2984 ,C2983_=_C2985 ,C2983_=_C2986 ,C2983_=_C2987 ,C2984_=_C2985 ,\nC2984_=_C2986 ,C2984_=_C2987 ,C2985_=_C2986 ,C2985_=_C2987 ,C2986_=_C2987 ,C2987_=_C3475 ,\nC3058_=_C3059 ,C3058_=_C3061 ,C3058_=_C3063 ,C3058_=_C3064 ,C3058_=_C3065 ,C3058_=_C3066 ,\nC3058_=_C3067 ,C3058_=_C3068 ,C3058_=_C3069 ,C3058_=_C3070 ,C3058_=_C3071 ,C3058_=_C3072 ,\nC3058_=_C3167 ,C3059_=_C3061 ,C3059_=_C3063 ,C3059_=_C3064 ,C3059_=_C3065 ,C3059_=_C3066 ,\nC3059_=_C3067 ,C3059_=_C3068 ,C3059_=_C3069 ,C3059_=_C3070 ,C3059_=_C3071 ,C3059_=_C3072 ,\nC3059_=_C3351 ,C3061_=_C3063 ,C3061_=_C3064 ,C3061_=_C3065 ,C3061_=_C3066 ,C3061_=_C3067 ,\nC3061_=_C3068 ,C3061_=_C3069 ,C3061_=_C3070 ,C3061_=_C3071 ,C3061_=_C3072 ,C3061_=_C3465 ,\nC3063_=_C3064 ,C3063_=_C3065 ,C3063_=_C3066 ,C3063_=_C3067 ,C3063_=_C3068 ,C3063_=_C3069 ,\nC3063_=_C3070 ,C3063_=_C3071 ,C3063_=_C3072 ,C3063_=_C3466 ,C3064_=_C3065 ,C3064_=_C3066 ,\nC3064_=_C3067 ,C3064_=_C3068 ,C3064_=_C3069 ,C3064_=_C3070 ,C3064_=_C3071 ,C3064_=_C3072 ,\nC3064_=_C3468 ,C3065_=_C3066 ,C3065_=_C3067 ,C3065_=_C3068 ,C3065_=_C3069 ,C3065_=_C3070 ,\nC3065_=_C3071 ,C3065_=_C3072 ,C3065_=_C3470 ,C3066_=_C3067 ,C3066_=_C3068 ,C3066_=_C3069 ,\nC3066_=_C3070 ,C3066_=_C3071 ,C3066_=_C3072 ,C3066_=_C3471 ,C3067_=_C3068 ,C3067_=_C3069 ,\nC3067_=_C3070 ,C3067_=_C3071 ,C3067_=_C3072 ,C3067_=_C3472 ,C3068_=_C3069 ,C3068_=_C3070 ,\nC3068_=_C3071 ,C3068_=_C3072 ,C3068_=_C3767 ,C3069_=_C3070</w:t>
      </w:r>
    </w:p>
    <w:p>
      <w:pPr>
        <w:pStyle w:val="PreformattedText"/>
        <w:bidi w:val="0"/>
        <w:spacing w:before="0" w:after="0"/>
        <w:jc w:val="left"/>
        <w:rPr/>
      </w:pPr>
      <w:r>
        <w:rPr/>
        <w:t xml:space="preserve"> </w:t>
      </w:r>
      <w:r>
        <w:rPr/>
        <w:t>,C3069_=_C3071 ,C3069_=_C3072 ,\nC3069_=_C3473 ,C3069_=_C3768 ,C3070_=_C3071 ,C3070_=_C3072 ,C3070_=_C3474 ,C3071_=_C3072 ,\nC3071_=_C3770 ,C3072_=_C3771 ,C3167_=_C3373 ,C3167_=_C3385 ,C3167_=_C3450 ,C3167_=_C3672 ,\nC3167_=_C3734 ,C3167_=_C3762 ,C3167_=_C3763 ,C3167_=_C3764 ,C3167_=_C3765 ,C3167_=_C3766 ,\nC3167_=_C3767 ,C3167_=_C3768 ,C3167_=_C3769 ,C3167_=_C3770 ,C3167_=_C3771 ,C3167_=_C3772 ,\nC3262_=_C3351 ,C3262_=_C3464 ,C3262_=_C3465 ,C3262_=_C3466 ,C3262_=_C3467 ,C3262_=_C3468 ,\nC3262_=_C3469 ,C3262_=_C3470 ,C3262_=_C3471 ,C3262_=_C3472 ,C3262_=_C3473 ,C3262_=_C3474 ,\nC3262_=_C3475 ,C3351_=_C3464 ,C3351_=_C3465 ,C3351_=_C3466 ,C3351_=_C3467 ,C3351_=_C3468 ,\nC3351_=_C3469 ,C3351_=_C3470 ,C3351_=_C3471 ,C3351_=_C3472 ,C3351_=_C3473 ,C3351_=_C3474 ,\nC3351_=_C3475 ,C3373_=_C3385 ,C3373_=_C3450 ,C3373_=_C3672 ,C3373_=_C3734 ,C3373_=_C3762 ,\nC3373_=_C3763 ,C3373_=_C3764 ,C3373_=_C3765 ,C3373_=_C3766 ,C3373_=_C3767 ,C3373_=_C3768 ,\nC3373_=_C3769 ,C3373_=_C3770 ,C3373_=_C3771 ,C3373_=_C3772 ,C3385_=_C3450 ,C3385_=_C3672 ,\nC3385_=_C3734 ,C3385_=_C3762 ,C3385_=_C3763 ,C3385_=_C3764 ,C3385_=_C3765 ,C3385_=_C3766 ,\nC3385_=_C3767 ,C3385_=_C3768 ,C3385_=_C3769 ,C3385_=_C3770 ,C3385_=_C3771 ,C3385_=_C3772 ,\nC3450_=_C3672 ,C3450_=_C3734 ,C3450_=_C3762 ,C3450_=_C3763 ,C3450_=_C3764 ,C3450_=_C3765 ,\nC3450_=_C3766 ,C3450_=_C3767 ,C3450_=_C3768 ,C3450_=_C3769 ,C3450_=_C3770 ,C3450_=_C3771 ,\nC3450_=_C3772 ,C3464_=_C3465 ,C3464_=_C3466 ,C3464_=_C3467 ,C3464_=_C3468 ,C3464_=_C3469 ,\nC3464_=_C3470 ,C3464_=_C3471 ,C3464_=_C3472 ,C3464_=_C3473 ,C3464_=_C3474 ,C3464_=_C3475 ,\nC3465_=_C3466 ,C3465_=_C3467 ,C3465_=_C3468 ,C3465_=_C3469 ,C3465_=_C3470 ,C3465_=_C3471 ,\nC3465_=_C3472 ,C3465_=_C3473 ,C3465_=_C3474 ,C3465_=_C3475 ,C3466_=_C3467 ,C3466_=_C3468 ,\nC3466_=_C3469 ,C3466_=_C3470 ,C3466_=_C3471 ,C3466_=_C3472 ,C3466_=_C3473 ,C3466_=_C3474 ,\nC3466_=_C3475 ,C3467_=_C3468 ,C3467_=_C3469 ,C3467_=_C3470 ,C3467_=_C3471 ,C3467_=_C3472 ,\nC3467_=_C3473 ,C3467_=_C3474 ,C3467_=_C3475 ,C3467_=_C3762 ,C3468_=_C3469 ,C3468_=_C3470 ,\nC3468_=_C3471 ,C3468_=_C3472 ,C3468_=_C3473 ,C3468_=_C3474 ,C3468_=_C3475 ,C3469_=_C3470 ,\nC3469_=_C3471 ,C3469_=_C3472 ,C3469_=_C3473 ,C3469_=_C3474 ,C3469_=_C3475 ,C3470_=_C3471 ,\nC3470_=_C3472 ,C3470_=_C3473 ,C3470_=_C3474 ,C3470_=_C3475 ,C3471_=_C3472 ,C3471_=_C3473 ,\nC3471_=_C3474 ,C3471_=_C3475 ,C3472_=_C3473 ,C3472_=_C3474 ,C3472_=_C3475 ,C3473_=_C3474 ,\nC3473_=_C3475 ,C3473_=_C3768 ,C3474_=_C3475 ,C3672_=_C3734 ,C3672_=_C3762 ,C3672_=_C3763 ,\nC3672_=_C3764 ,C3672_=_C3765 ,C3672_=_C3766 ,C3672_=_C3767 ,C3672_=_C3768 ,C3672_=_C3769 ,\nC3672_=_C3770 ,C3672_=_C3771 ,C3672_=_C3772 ,C3734_=_C3762 ,C3734_=_C3763 ,C3734_=_C3764 ,\nC3734_=_C3765 ,C3734_=_C3766 ,C3734_=_C3767 ,C3734_=_C3768 ,C3734_=_C3769 ,C3734_=_C3770 ,\nC3734_=_C3771 ,C3734_=_C3772 ,C3762_=_C3763 ,C3762_=_C3764 ,C3762_=_C3765 ,C3762_=_C3766 ,\nC3762_=_C3767 ,C3762_=_C3768 ,C3762_=_C3769 ,C3762_=_C3770 ,C3762_=_C3771 ,C3762_=_C3772 ,\nC3763_=_C3764 ,C3763_=_C3765 ,C3763_=_C3766 ,C3763_=_C3767 ,C3763_=_C3768 ,C3763_=_C3769 ,\nC3763_=_C3770 ,C3763_=_C3771 ,C3763_=_C3772 ,C3764_=_C3765 ,C3764_=_C3766 ,C3764_=_C3767 ,\nC3764_=_C3768 ,C3764_=_C3769 ,C3764_=_C3770 ,C3764_=_C3771 ,C3764_=_C3772 ,C3765_=_C3766 ,\nC3765_=_C3767 ,C3765_=_C3768 ,C3765_=_C3769 ,C3765_=_C3770 ,C3765_=_C3771 ,C3765_=_C3772 ,\nC3766_=_C3767 ,C3766_=_C3768 ,C3766_=_C3769 ,C3766_=_C3770 ,C3766_=_C3771 ,C3766_=_C3772 ,\nC3767_=_C3768 ,C3767_=_C3769 ,C3767_=_C3770 ,C3767_=_C3771 ,C3767_=_C3772 ,C3768_=_C3769 ,\nC3768_=_C3770 ,C3768_=_C3771 ,C3768_=_C3772 ,C3769_=_C3770 ,C3769_=_C3771 ,C3769_=_C3772 ,\nC3770_=_C3771 ,C3770_=_C3772 ,C3771_=_C3772 ,"];91[shape=box, label="id:91 level: 4\n165: C39 C82 C163 C234 C248 \nC265 C292 C400 C405 C408 C410 \nC413 C414 C430 C658 C704 C838 \nC844 C930 C984 C1047 C1051 C1088 \nC1089 C1090 C1091 C1092 C1093 C1095 \nC1096 C1097 C1098 C1100 C1101 C1102 \nC1103 C1104 C1105 C1106 C1107 C1108 \nC1109 C1110 C1111 C1112 C1180 C1226 \nC1465 C1602 C1610 C1630 C1634 C1660 \nC1699 C1706 C1808 C1809 C1833 C1920 \nC1923 C1971 C1978 C2002 C2035 C2041 \nC2043 C2044 C2048 C2156 C2157 C2158 \nC2159 C2160 C2161 C2162 C2163 C2164 \nC2166 C2167 C2168 C2169 C2170 C2171 \nC2172 C2173 C2414 C2415 C2416 C2417 \nC2418 C2419 C2420 C2421 C2422 C2423 \nC2425 C2426 C2427 C2428 C2429 C2430 \nC2431 C2432 C2522 C2572 C2627 C2642 \nC2644 C2673 C2693 C2764 C2797 C2873 \nC2904 C2905 C2906 C2908 C2909 C2910 \nC2911 C2912 C2913 C2914 C2915 C2916 \nC2919 C2974 C3113 C3114 C3115 C3116 \nC3118 C3119 C3120 C3121 C3122 C3123 \nC3124 C3125 C3126 C3189 C3260 C3261 \nC3262 C3263 C3264 C3265 C3266 C3267 \nC3268 C3269 C3270 C3271 C3284 C3593 \nC3594 C3595 C3596 C3597 C3598 C3599 \nC3600 C3601 C3602 C3603 \n2216: C39_=_C82( C39 C82 ) C39_=_C163( C39 C163 ) C39_=_C234( C39 C234 ) C39_=_C248( C39 C248 ) C39_=_C265( C39 C265 ) \nC39_=_C292( C39 C292 ) C39_=_C408( C39 C408 ) C39_=_C1096( C39 C1096 ) C39_=_C2041( C39 C2041 ) C39_=_C2158( C39 C2158 ) C39_=_C2572( C39 C2572 ) \nC39_=_C2904( C39 C2904 ) C39_=_C2905( C39 C2905 ) C39_=_C2906( C39 C2906 ) C39_=_C2908( C39 C2908 ) C39_=_C2909( C39 C2909 ) C39_=_C2910( C39 C2910 ) \nC39_=_C2911( C39 C2911 ) C39_=_C2912( C39 C2912 ) C39_=_C2913( C39 C2913 ) C39_=_C2914( C39 C2914 ) C39_=_C2915( C39 C2915 ) C39_=_C2916( C39 C2916 ) \nC82_=_C163( C82 C163 ) C82_=_C234( C82 C234 ) C82_=_C248( C82 C248 ) C82_=_C265( C82 C265 ) C82_=_C292( C82 C292 ) C82_=_C408( C82 C408 ) \nC82_=_C1096( C82 C1096 ) C82_=_C2041( C82 C2041 ) C82_=_C2158( C82 C2158 ) C82_=_C2572( C82 C2572 ) C82_=_C2904( C82 C2904 ) C82_=_C2905( C82 C2905 ) \nC82_=_C2906( C82 C2906 ) C82_=_C2908( C82 C2908 ) C82_=_C2909( C82 C2909 ) C82_=_C2910( C82 C2910 ) C82_=_C2911( C82 C2911 ) C82_=_C2912( C82 C2912 ) \nC82_=_C2913( C82 C2913 ) C82_=_C2914( C82 C2914 ) C82_=_C2915( C82 C2915 ) C82_=_C2916( C82 C2916 ) C163_=_C234( C163 C234 ) C163_=_C248( C163 C248 ) \nC163_=_C265( C163 C265 ) C163_=_C292( C163 C292 ) C163_=_C408( C163 C408 ) C163_=_C1096( C163 C1096 ) C163_=_C2041( C163 C2041 ) C163_=_C2158( C163 C2158 ) \nC163_=_C2572( C163 C2572 ) C163_=_C2904( C163 C2904 ) C163_=_C2905( C163 C2905 ) C163_=_C2906( C163 C2906 ) C163_=_C2908( C163 C2908 ) C163_=_C2909( C163 C2909 ) \nC163_=_C2910( C163 C2910 ) C163_=_C2911( C163 C2911 ) C163_=_C2912( C163 C2912 ) C163_=_C2913( C163 C2913 ) C163_=_C2914( C163 C2914 ) C163_=_C2915( C163 C2915 ) \nC163_=_C2916( C163 C2916 ) C234_=_C248( C234 C248 ) C234_=_C265( C234 C265 ) C234_=_C292( C234 C292 ) C234_=_C408( C234 C408 ) C234_=_C1096( C234 C1096 ) \nC234_=_C2041( C234 C2041 ) C234_=_C2158( C234 C2158 ) C234_=_C2572( C234 C2572 ) C234_=_C2904( C234 C2904 ) C234_=_C2905( C234 C2905 ) C234_=_C2906( C234 C2906 ) \nC234_=_C2908( C234 C2908 ) C234_=_C2909( C234 C2909 ) C234_=_C2910( C234 C2910 ) C234_=_C2911( C234 C2911 ) C234_=_C2912( C234 C2912 ) C234_=_C2913( C234 C2913 ) \nC234_=_C2914( C234 C2914 ) C234_=_C2915( C234 C2915 ) C234_=_C2916( C234 C2916 ) C248_=_C265( C248 C265 ) C248_=_C292( C248 C292 ) C248_=_C408( C248 C408 ) \nC248_=_C1096( C248 C1096 ) C248_=_C2041( C248 C2041 ) C248_=_C2158( C248 C2158 ) C248_=_C2572( C248 C2572 ) C248_=_C2904( C248 C2904 ) C248_=_C2905( C248 C2905 ) \nC248_=_C2906( C248 C2906 ) C248_=_C2908( C248 C2908 ) C248_=_C2909( C248 C2909 ) C248_=_C2910( C248 C2910 ) C248_=_C2911( C248 C2911 ) C248_=_C2912( C248 C2912 ) \nC248_=_C2913( C248 C2913 ) C248_=_C2914( C248 C2914 ) C248_=_C2915( C248 C2915 ) C248_=_C2916( C248 C2916 ) C265_=_C292( C265 C292 ) C265_=_C408( C265 C408 ) \nC265_=_C1096( C265 C1096 ) C265_=_C2041( C265 C2041 ) C265_=_C2158( C265 C2158 ) C265_=_C2572( C265 C2572 ) C265_=_C2904( C265 C2904 ) C265_=_C2905( C265 C2905 ) \nC265_=_C2906( C265 C2906 ) C265_=_C2908( C265 C2908 ) C265_=_C2909( C265 C2909 ) C265_=_C2910( C265 C2910 ) C265_=_C2911( C265 C2911 ) C265_=_C2912( C265 C2912 ) \nC265_=_C2913( C265 C2913 ) C265_=_C2914( C265 C2914 ) C265_=_C2915( C265 C2915 ) C265_=_C2916( C265 C2916 ) C292_=_C408( C292 C408 ) C292_=_C1096( C292 C1096 ) \nC292_=_C2041( C292 C2041 ) C292_=_C2158( C292 C2158 ) C292_=_C2572( C292 C2572 ) C292_=_C2904( C292 C2904 ) C292_=_C2905( C292 C2905 ) C292_=_C2906( C292 C2906 ) \nC292_=_C2908( C292 C2908 ) C292_=_C2909( C292 C2909 ) C292_=_C2910( C292 C2910 ) C292_=_C2911( C292 C2911 ) C292_=_C2912( C292 C2912 ) C292_=_C2913( C292 C2913 ) \nC292_=_C2914( C292 C2914 ) C292_=_C2915( C292 C2915 ) C292_=_C2916( C292 C2916 ) C400_=_C405( C400 C405 ) C400_=_C408( C400 C408 ) C400_=_C410( C400 C410 ) \nC400_=_C413( C400 C413 ) C400_=_C414( C400 C414 ) C400_=_C930( C400 C930 ) C400_=_C1088( C400 C1088 ) C400_=_C1089( C400 C1089 ) C400_=_C1090( C400 C1090 ) \nC400_=_C1091( C400 C1091 ) C400_=_C1092( C400 C1092 ) C400_=_C1093( C400 C1093 ) C400_=_C1095( C400 C1095 ) C400_=_C1096( C400 C1096 ) C400_=_C1097( C400 C1097 ) \nC400_=_C1098( C400 C1098 ) C400_=_C1100( C400 C1100 ) C400_=_C1101( C400 C1101 ) C400_=_C1102( C400 C1102 ) C400_=_C1103( C400 C1103 ) C400_=_C1104( C400 C1104 ) \nC400_=_C1105( C400 C1105 ) C400_=_C1106( C400 C1106 ) C400_=_C1107( C400 C1107 ) C400_=_C1108( C400 C1108 ) C400_=_C1109( C400 C1109 ) C400_=_C1110( C400 C1110 ) \nC400_=_C1111( C400 C1111 ) C400_=_C1112( C400 C1112 ) C405_=_C408( C405 C408 ) C405_=_C410( C405 C410 ) C405_=_C413( C405 C413 ) C405_=_C414( C405 C414 ) \nC405_=_C430( C405 C430 ) C405_=_C704( C405 C704 ) C405_=_C1808( C405 C1808 ) C405_=_C1833( C405 C1833 ) C405_=_C1920( C405 C1920 ) C405_=_C2035( C405 C2035 ) \nC405_=_C2156( C405 C2156 ) C405_=_C2157( C405 C2157 ) C405_=_C2158( C405 C2158 ) C405_=_C2159( C405 C2159 ) C405_=_C2160( C405 C2160 ) C405_=_C2161( C405 C2161 ) \nC405_=_C2162( C405 C2162 ) C405_=_C2163( C405 C2163 ) C405_=_C2164( C405 C2164 ) C405_=_C2166( C405 C2166 ) C405_=_C2167( C405 C2167 ) C405_=_C2168( C405 C2168 ) \nC405_=_C2169( C405 C2169 ) C405_=_C2170( C405 C2170 ) C405_=_C2171( C405 C2171 ) C405_=_C2172( C405 C2172 ) C405_=_C2173(</w:t>
      </w:r>
    </w:p>
    <w:p>
      <w:pPr>
        <w:pStyle w:val="PreformattedText"/>
        <w:bidi w:val="0"/>
        <w:spacing w:before="0" w:after="0"/>
        <w:jc w:val="left"/>
        <w:rPr/>
      </w:pPr>
      <w:r>
        <w:rPr/>
        <w:t xml:space="preserve"> </w:t>
      </w:r>
      <w:r>
        <w:rPr/>
        <w:t>C405 C2173 ) C408_=_C410( C408 C410 ) \nC408_=_C413( C408 C413 ) C408_=_C414( C408 C414 ) C408_=_C1096( C408 C1096 ) C408_=_C2041( C408 C2041 ) C408_=_C2158( C408 C2158 ) C408_=_C2572( C408 C2572 ) \nC408_=_C2904( C408 C2904 ) C408_=_C2905( C408 C2905 ) C408_=_C2906( C408 C2906 ) C408_=_C2908( C408 C2908 ) C408_=_C2909( C408 C2909 ) C408_=_C2910( C408 C2910 ) \nC408_=_C2911( C408 C2911 ) C408_=_C2912( C408 C2912 ) C408_=_C2913( C408 C2913 ) C408_=_C2914( C408 C2914 ) C408_=_C2915( C408 C2915 ) C408_=_C2916( C408 C2916 ) \nC410_=_C413( C410 C413 ) C410_=_C414( C410 C414 ) C410_=_C844( C410 C844 ) C410_=_C1051( C410 C1051 ) C410_=_C1098( C410 C1098 ) C410_=_C1634( C410 C1634 ) \nC410_=_C1706( C410 C1706 ) C410_=_C2043( C410 C2043 ) C410_=_C2163( C410 C2163 ) C410_=_C2421( C410 C2421 ) C410_=_C2642( C410 C2642 ) C410_=_C2919( C410 C2919 ) \nC410_=_C3113( C410 C3113 ) C410_=_C3114( C410 C3114 ) C410_=_C3115( C410 C3115 ) C410_=_C3116( C410 C3116 ) C410_=_C3118( C410 C3118 ) C410_=_C3119( C410 C3119 ) \nC410_=_C3120( C410 C3120 ) C410_=_C3121( C410 C3121 ) C410_=_C3122( C410 C3122 ) C410_=_C3123( C410 C3123 ) C410_=_C3124( C410 C3124 ) C410_=_C3125( C410 C3125 ) \nC410_=_C3126( C410 C3126 ) C413_=_C414( C413 C414 ) C413_=_C984( C413 C984 ) C413_=_C1465( C413 C1465 ) C413_=_C1610( C413 C1610 ) C413_=_C1978( C413 C1978 ) \nC413_=_C2044( C413 C2044 ) C413_=_C2644( C413 C2644 ) C413_=_C2673( C413 C2673 ) C413_=_C2764( C413 C2764 ) C413_=_C2906( C413 C2906 ) C413_=_C2974( C413 C2974 ) \nC413_=_C3115( C413 C3115 ) C413_=_C3189( C413 C3189 ) C413_=_C3260( C413 C3260 ) C413_=_C3261( C413 C3261 ) C413_=_C3262( C413 C3262 ) C413_=_C3263( C413 C3263 ) \nC413_=_C3264( C413 C3264 ) C413_=_C3265( C413 C3265 ) C413_=_C3266( C413 C3266 ) C413_=_C3267( C413 C3267 ) C413_=_C3268( C413 C3268 ) C413_=_C3269( C413 C3269 ) \nC413_=_C3270( C413 C3270 ) C413_=_C3271( C413 C3271 ) C414_=_C658( C414 C658 ) C414_=_C1104( C414 C1104 ) C414_=_C1180( C414 C1180 ) C414_=_C1226( C414 C1226 ) \nC414_=_C1660( C414 C1660 ) C414_=_C2002( C414 C2002 ) C414_=_C2048( C414 C2048 ) C414_=_C2169( C414 C2169 ) C414_=_C2522( C414 C2522 ) C414_=_C2627( C414 C2627 ) \nC414_=_C2693( C414 C2693 ) C414_=_C2797( C414 C2797 ) C414_=_C2873( C414 C2873 ) C414_=_C3263( C414 C3263 ) C414_=_C3284( C414 C3284 ) C414_=_C3593( C414 C3593 ) \nC414_=_C3594( C414 C3594 ) C414_=_C3595( C414 C3595 ) C414_=_C3596( C414 C3596 ) C414_=_C3597( C414 C3597 ) C414_=_C3598( C414 C3598 ) C414_=_C3599( C414 C3599 ) \nC414_=_C3600( C414 C3600 ) C414_=_C3601( C414 C3601 ) C414_=_C3602( C414 C3602 ) C414_=_C3603( C414 C3603 ) C430_=_C704( C430 C704 ) C430_=_C1808( C430 C1808 ) \nC430_=_C1833( C430 C1833 ) C430_=_C1920( C430 C1920 ) C430_=_C2035( C430 C2035 ) C430_=_C2156( C430 C2156 ) C430_=_C2157( C430 C2157 ) C430_=_C2158( C430 C2158 ) \nC430_=_C2159( C430 C2159 ) C430_=_C2160( C430 C2160 ) C430_=_C2161( C430 C2161 ) C430_=_C2162( C430 C2162 ) C430_=_C2163( C430 C2163 ) C430_=_C2164( C430 C2164 ) \nC430_=_C2166( C430 C2166 ) C430_=_C2167( C430 C2167 ) C430_=_C2168( C430 C2168 ) C430_=_C2169( C430 C2169 ) C430_=_C2170( C430 C2170 ) C430_=_C2171( C430 C2171 ) \nC430_=_C2172( C430 C2172 ) C430_=_C2173( C430 C2173 ) C658_=_C1104( C658 C1104 ) C658_=_C1180( C658 C1180 ) C658_=_C1226( C658 C1226 ) C658_=_C1660( C658 C1660 ) \nC658_=_C2002( C658 C2002 ) C658_=_C2048( C658 C2048 ) C658_=_C2169( C658 C2169 ) C658_=_C2522( C658 C2522 ) C658_=_C2627( C658 C2627 ) C658_=_C2693( C658 C2693 ) \nC658_=_C2797( C658 C2797 ) C658_=_C2873( C658 C2873 ) C658_=_C3263( C658 C3263 ) C658_=_C3284( C658 C3284 ) C658_=_C3593( C658 C3593 ) C658_=_C3594( C658 C3594 ) \nC658_=_C3595( C658 C3595 ) C658_=_C3596( C658 C3596 ) C658_=_C3597( C658 C3597 ) C658_=_C3598( C658 C3598 ) C658_=_C3599( C658 C3599 ) C658_=_C3600( C658 C3600 ) \nC658_=_C3601( C658 C3601 ) C658_=_C3602( C658 C3602 ) C658_=_C3603( C658 C3603 ) C704_=_C1808( C704 C1808 ) C704_=_C1833( C704 C1833 ) C704_=_C1920( C704 C1920 ) \nC704_=_C2035( C704 C2035 ) C704_=_C2156( C704 C2156 ) C704_=_C2157( C704 C2157 ) C704_=_C2158( C704 C2158 ) C704_=_C2159( C704 C2159 ) C704_=_C2160( C704 C2160 ) \nC704_=_C2161( C704 C2161 ) C704_=_C2162( C704 C2162 ) C704_=_C2163( C704 C2163 ) C704_=_C2164( C704 C2164 ) C704_=_C2166( C704 C2166 ) C704_=_C2167( C704 C2167 ) \nC704_=_C2168( C704 C2168 ) C704_=_C2169( C704 C2169 ) C704_=_C2170( C704 C2170 ) C704_=_C2171( C704 C2171 ) C704_=_C2172( C704 C2172 ) C704_=_C2173( C704 C2173 ) \nC838_=_C844( C838 C844 ) C838_=_C1047( C838 C1047 ) C838_=_C1602( C838 C1602 ) C838_=_C1630( C838 C1630 ) C838_=_C1699( C838 C1699 ) C838_=_C1809( C838 C1809 ) \nC838_=_C1923( C838 C1923 ) C838_=_C1971( C838 C1971 ) C838_=_C2414( C838 C2414 ) C838_=_C2415( C838 C2415 ) C838_=_C2416( C838 C2416 ) C838_=_C2417( C838 C2417 ) \nC838_=_C2418( C838 C2418 ) C838_=_C2419( C838 C2419 ) C838_=_C2420( C838 C2420 ) C838_=_C2421( C838 C2421 ) C838_=_C2422( C838 C2422 ) C838_=_C2423( C838 C2423 ) \nC838_=_C2425( C838 C2425 ) C838_=_C2426( C838 C2426 ) C838_=_C2427( C838 C2427 ) C838_=_C2428( C838 C2428 ) C838_=_C2429( C838 C2429 ) C838_=_C2430( C838 C2430 ) \nC838_=_C2431( C838 C2431 ) C838_=_C2432( C838 C2432 ) C844_=_C1051( C844 C1051 ) C844_=_C1098( C844 C1098 ) C844_=_C1634( C844 C1634 ) C844_=_C1706( C844 C1706 ) \nC844_=_C2043( C844 C2043 ) C844_=_C2163( C844 C2163 ) C844_=_C2421( C844 C2421 ) C844_=_C2642( C844 C2642 ) C844_=_C2919( C844 C2919 ) C844_=_C3113( C844 C3113 ) \nC844_=_C3114( C844 C3114 ) C844_=_C3115( C844 C3115 ) C844_=_C3116( C844 C3116 ) C844_=_C3118( C844 C3118 ) C844_=_C3119( C844 C3119 ) C844_=_C3120( C844 C3120 ) \nC844_=_C3121( C844 C3121 ) C844_=_C3122( C844 C3122 ) C844_=_C3123( C844 C3123 ) C844_=_C3124( C844 C3124 ) C844_=_C3125( C844 C3125 ) C844_=_C3126( C844 C3126 ) \nC930_=_C1088( C930 C1088 ) C930_=_C1089( C930 C1089 ) C930_=_C1090( C930 C1090 ) C930_=_C1091( C930 C1091 ) C930_=_C1092( C930 C1092 ) C930_=_C1093( C930 C1093 ) \nC930_=_C1095( C930 C1095 ) C930_=_C1096( C930 C1096 ) C930_=_C1097( C930 C1097 ) C930_=_C1098( C930 C1098 ) C930_=_C1100( C930 C1100 ) C930_=_C1101( C930 C1101 ) \nC930_=_C1102( C930 C1102 ) C930_=_C1103( C930 C1103 ) C930_=_C1104( C930 C1104 ) C930_=_C1105( C930 C1105 ) C930_=_C1106( C930 C1106 ) C930_=_C1107( C930 C1107 ) \nC930_=_C1108( C930 C1108 ) C930_=_C1109( C930 C1109 ) C930_=_C1110( C930 C1110 ) C930_=_C1111( C930 C1111 ) C930_=_C1112( C930 C1112 ) C984_=_C1465( C984 C1465 ) \nC984_=_C1610( C984 C1610 ) C984_=_C1978( C984 C1978 ) C984_=_C2044( C984 C2044 ) C984_=_C2644( C984 C2644 ) C984_=_C2673( C984 C2673 ) C984_=_C2764( C984 C2764 ) \nC984_=_C2906( C984 C2906 ) C984_=_C2974( C984 C2974 ) C984_=_C3115( C984 C3115 ) C984_=_C3189( C984 C3189 ) C984_=_C3260( C984 C3260 ) C984_=_C3261( C984 C3261 ) \nC984_=_C3262( C984 C3262 ) C984_=_C3263( C984 C3263 ) C984_=_C3264( C984 C3264 ) C984_=_C3265( C984 C3265 ) C984_=_C3266( C984 C3266 ) C984_=_C3267( C984 C3267 ) \nC984_=_C3268( C984 C3268 ) C984_=_C3269( C984 C3269 ) C984_=_C3270( C984 C3270 ) C984_=_C3271( C984 C3271 ) C1047_=_C1051( C1047 C1051 ) C1047_=_C1602( C1047 C1602 ) \nC1047_=_C1630( C1047 C1630 ) C1047_=_C1699( C1047 C1699 ) C1047_=_C1809( C1047 C1809 ) C1047_=_C1923( C1047 C1923 ) C1047_=_C1971( C1047 C1971 ) C1047_=_C2414( C1047 C2414 ) \nC1047_=_C2415( C1047 C2415 ) C1047_=_C2416( C1047 C2416 ) C1047_=_C2417( C1047 C2417 ) C1047_=_C2418( C1047 C2418 ) C1047_=_C2419( C1047 C2419 ) C1047_=_C2420( C1047 C2420 ) \nC1047_=_C2421( C1047 C2421 ) C1047_=_C2422( C1047 C2422 ) C1047_=_C2423( C1047 C2423 ) C1047_=_C2425( C1047 C2425 ) C1047_=_C2426( C1047 C2426 ) C1047_=_C2427( C1047 C2427 ) \nC1047_=_C2428( C1047 C2428 ) C1047_=_C2429( C1047 C2429 ) C1047_=_C2430( C1047 C2430 ) C1047_=_C2431( C1047 C2431 ) C1047_=_C2432( C1047 C2432 ) C1051_=_C1098( C1051 C1098 ) \nC1051_=_C1634( C1051 C1634 ) C1051_=_C1706( C1051 C1706 ) C1051_=_C2043( C1051 C2043 ) C1051_=_C2163( C1051 C2163 ) C1051_=_C2421( C1051 C2421 ) C1051_=_C2642( C1051 C2642 ) \nC1051_=_C2919( C1051 C2919 ) C1051_=_C3113( C1051 C3113 ) C1051_=_C3114( C1051 C3114 ) C1051_=_C3115( C1051 C3115 ) C1051_=_C3116( C1051 C3116 ) C1051_=_C3118( C1051 C3118 ) \nC1051_=_C3119( C1051 C3119 ) C1051_=_C3120( C1051 C3120 ) C1051_=_C3121( C1051 C3121 ) C1051_=_C3122( C1051 C3122 ) C1051_=_C3123( C1051 C3123 ) C1051_=_C3124( C1051 C3124 ) \nC1051_=_C3125( C1051 C3125 ) C1051_=_C3126( C1051 C3126 ) C1088_=_C1089( C1088 C1089 ) C1088_=_C1090( C1088 C1090 ) C1088_=_C1091( C1088 C1091 ) C1088_=_C1092( C1088 C1092 ) \nC1088_=_C1093( C1088 C1093 ) C1088_=_C1095( C1088 C1095 ) C1088_=_C1096( C1088 C1096 ) C1088_=_C1097( C1088 C1097 ) C1088_=_C1098( C1088 C1098 ) C1088_=_C1100( C1088 C1100 ) \nC1088_=_C1101( C1088 C1101 ) C1088_=_C1102( C1088 C1102 ) C1088_=_C1103( C1088 C1103 ) C1088_=_C1104( C1088 C1104 ) C1088_=_C1105( C1088 C1105 ) C1088_=_C1106( C1088 C1106 ) \nC1088_=_C1107( C1088 C1107 ) C1088_=_C1108( C1088 C1108 ) C1088_=_C1109( C1088 C1109 ) C1088_=_C1110( C1088 C1110 ) C1088_=_C1111( C1088 C1111 ) C1088_=_C1112( C1088 C1112 ) \nC1089_=_C1090( C1089 C1090 ) C1089_=_C1091( C1089 C1091 ) C1089_=_C1092( C1089 C1092 ) C1089_=_C1093( C1089 C1093 ) C1089_=_C1095( C1089 C1095 ) C1089_=_C1096( C1089 C1096 ) \nC1089_=_C1097( C1089 C1097 ) C1089_=_C1098( C1089 C1098 ) C1089_=_C1100( C1089 C1100 ) C1089_=_C1101( C1089 C1101 ) C1089_=_C1102( C1089 C1102 ) C1089_=_C1103( C1089 C1103 ) \nC1089_=_C1104( C1089 C1104 ) C1089_=_C1105( C1089 C1105 ) C1089_=_C1106( C1089 C1106 ) C1089_=_C1107( C1089 C1107 ) C1089_=_C1108( C1089 C1108 ) C1089_=_C1109( C1089 C1109 ) \nC1089_=_C1110( C1089 C1110 ) C1089_=_C1111( C1089 C1111 ) C1089_=_C1112( C1089 C1112 ) C1090_=_C1091( C1090 C1091 ) C1090_=_C1092( C1090 C1092 ) C1090_=_C1093( C1090 C1093 ) \nC1090_=_C1095( C1090 C1095 ) C1090_=_C1096( C1090 C1096 ) C1090_=_C1097( C1090 C1097 ) C1090_=_C1098( C1090 C1098 ) C1090_=_C1100( C1090 C1100 ) C1090_=_C1101( C1090 C1101 ) \nC1090_=_C1102(</w:t>
      </w:r>
    </w:p>
    <w:p>
      <w:pPr>
        <w:pStyle w:val="PreformattedText"/>
        <w:bidi w:val="0"/>
        <w:spacing w:before="0" w:after="0"/>
        <w:jc w:val="left"/>
        <w:rPr/>
      </w:pPr>
      <w:r>
        <w:rPr/>
        <w:t xml:space="preserve"> </w:t>
      </w:r>
      <w:r>
        <w:rPr/>
        <w:t>C1090 C1102 ) C1090_=_C1103( C1090 C1103 ) C1090_=_C1104( C1090 C1104 ) C1090_=_C1105( C1090 C1105 ) C1090_=_C1106( C1090 C1106 ) C1090_=_C1107( C1090 C1107 ) \nC1090_=_C1108( C1090 C1108 ) C1090_=_C1109( C1090 C1109 ) C1090_=_C1110( C1090 C1110 ) C1090_=_C1111( C1090 C1111 ) C1090_=_C1112( C1090 C1112 ) C1091_=_C1092( C1091 C1092 ) \nC1091_=_C1093( C1091 C1093 ) C1091_=_C1095( C1091 C1095 ) C1091_=_C1096( C1091 C1096 ) C1091_=_C1097( C1091 C1097 ) C1091_=_C1098( C1091 C1098 ) C1091_=_C1100( C1091 C1100 ) \nC1091_=_C1101( C1091 C1101 ) C1091_=_C1102( C1091 C1102 ) C1091_=_C1103( C1091 C1103 ) C1091_=_C1104( C1091 C1104 ) C1091_=_C1105( C1091 C1105 ) C1091_=_C1106( C1091 C1106 ) \nC1091_=_C1107( C1091 C1107 ) C1091_=_C1108( C1091 C1108 ) C1091_=_C1109( C1091 C1109 ) C1091_=_C1110( C1091 C1110 ) C1091_=_C1111( C1091 C1111 ) C1091_=_C1112( C1091 C1112 ) \nC1092_=_C1093( C1092 C1093 ) C1092_=_C1095( C1092 C1095 ) C1092_=_C1096( C1092 C1096 ) C1092_=_C1097( C1092 C1097 ) C1092_=_C1098( C1092 C1098 ) C1092_=_C1100( C1092 C1100 ) \nC1092_=_C1101( C1092 C1101 ) C1092_=_C1102( C1092 C1102 ) C1092_=_C1103( C1092 C1103 ) C1092_=_C1104( C1092 C1104 ) C1092_=_C1105( C1092 C1105 ) C1092_=_C1106( C1092 C1106 ) \nC1092_=_C1107( C1092 C1107 ) C1092_=_C1108( C1092 C1108 ) C1092_=_C1109( C1092 C1109 ) C1092_=_C1110( C1092 C1110 ) C1092_=_C1111( C1092 C1111 ) C1092_=_C1112( C1092 C1112 ) \nC1092_=_C1971( C1092 C1971 ) C1092_=_C1978( C1092 C1978 ) C1093_=_C1095( C1093 C1095 ) C1093_=_C1096( C1093 C1096 ) C1093_=_C1097( C1093 C1097 ) C1093_=_C1098( C1093 C1098 ) \nC1093_=_C1100( C1093 C1100 ) C1093_=_C1101( C1093 C1101 ) C1093_=_C1102( C1093 C1102 ) C1093_=_C1103( C1093 C1103 ) C1093_=_C1104( C1093 C1104 ) C1093_=_C1105( C1093 C1105 ) \nC1093_=_C1106( C1093 C1106 ) C1093_=_C1107( C1093 C1107 ) C1093_=_C1108( C1093 C1108 ) C1093_=_C1109( C1093 C1109 ) C1093_=_C1110( C1093 C1110 ) C1093_=_C1111( C1093 C1111 ) \nC1093_=_C1112( C1093 C1112 ) C1093_=_C2035( C1093 C2035 ) C1093_=_C2041( C1093 C2041 ) C1093_=_C2043( C1093 C2043 ) C1093_=_C2044( C1093 C2044 ) C1093_=_C2048( C1093 C2048 ) \nC1095_=_C1096( C1095 C1096 ) C1095_=_C1097( C1095 C1097 ) C1095_=_C1098( C1095 C1098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6_=_C1097( C1096 C1097 ) C1096_=_C1098( C1096 C1098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1( C1096 C1111 ) \nC1096_=_C1112( C1096 C1112 ) C1096_=_C2041( C1096 C2041 ) C1096_=_C2158( C1096 C2158 ) C1096_=_C2572( C1096 C2572 ) C1096_=_C2904( C1096 C2904 ) C1096_=_C2905( C1096 C2905 ) \nC1096_=_C2906( C1096 C2906 ) C1096_=_C2908( C1096 C2908 ) C1096_=_C2909( C1096 C2909 ) C1096_=_C2910( C1096 C2910 ) C1096_=_C2911( C1096 C2911 ) C1096_=_C2912( C1096 C2912 ) \nC1096_=_C2913( C1096 C2913 ) C1096_=_C2914( C1096 C2914 ) C1096_=_C2915( C1096 C2915 ) C1096_=_C2916( C1096 C2916 ) C1097_=_C1098( C1097 C1098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2159( C1097 C2159 ) C1097_=_C2419( C1097 C2419 ) C1097_=_C2919( C1097 C291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634( C1098 C1634 ) C1098_=_C1706( C1098 C1706 ) \nC1098_=_C2043( C1098 C2043 ) C1098_=_C2163( C1098 C2163 ) C1098_=_C2421( C1098 C2421 ) C1098_=_C2642( C1098 C2642 ) C1098_=_C2919( C1098 C2919 ) C1098_=_C3113( C1098 C3113 ) \nC1098_=_C3114( C1098 C3114 ) C1098_=_C3115( C1098 C3115 ) C1098_=_C3116( C1098 C3116 ) C1098_=_C3118( C1098 C3118 ) C1098_=_C3119( C1098 C3119 ) C1098_=_C3120( C1098 C3120 ) \nC1098_=_C3121( C1098 C3121 ) C1098_=_C3122( C1098 C3122 ) C1098_=_C3123( C1098 C3123 ) C1098_=_C3124( C1098 C3124 ) C1098_=_C3125( C1098 C3125 ) C1098_=_C3126( C1098 C3126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2_=_C1103( C1102 C1103 ) \nC1102_=_C1104( C1102 C1104 ) C1102_=_C1105( C1102 C1105 ) C1102_=_C1106( C1102 C1106 ) C1102_=_C1107( C1102 C1107 ) C1102_=_C1108( C1102 C1108 ) C1102_=_C1109( C1102 C1109 ) \nC1102_=_C1110( C1102 C1110 ) C1102_=_C1111( C1102 C1111 ) C1102_=_C1112( C1102 C1112 ) C1102_=_C2168( C1102 C2168 ) C1103_=_C1104( C1103 C1104 ) C1103_=_C1105( C1103 C1105 ) \nC1103_=_C1106( C1103 C1106 ) C1103_=_C1107( C1103 C1107 ) C1103_=_C1108( C1103 C1108 ) C1103_=_C1109( C1103 C1109 ) C1103_=_C1110( C1103 C1110 ) C1103_=_C1111( C1103 C1111 ) \nC1103_=_C1112( C1103 C1112 ) C1104_=_C1105( C1104 C1105 ) C1104_=_C1106( C1104 C1106 ) C1104_=_C1107( C1104 C1107 ) C1104_=_C1108( C1104 C1108 ) C1104_=_C1109( C1104 C1109 ) \nC1104_=_C1110( C1104 C1110 ) C1104_=_C1111( C1104 C1111 ) C1104_=_C1112( C1104 C1112 ) C1104_=_C1180( C1104 C1180 ) C1104_=_C1226( C1104 C1226 ) C1104_=_C1660( C1104 C1660 ) \nC1104_=_C2002( C1104 C2002 ) C1104_=_C2048( C1104 C2048 ) C1104_=_C2169( C1104 C2169 ) C1104_=_C2522( C1104 C2522 ) C1104_=_C2627( C1104 C2627 ) C1104_=_C2693( C1104 C2693 ) \nC1104_=_C2797( C1104 C2797 ) C1104_=_C2873( C1104 C2873 ) C1104_=_C3263( C1104 C3263 ) C1104_=_C3284( C1104 C3284 ) C1104_=_C3593( C1104 C3593 ) C1104_=_C3594( C1104 C3594 ) \nC1104_=_C3595( C1104 C3595 ) C1104_=_C3596( C1104 C3596 ) C1104_=_C3597( C1104 C3597 ) C1104_=_C3598( C1104 C3598 ) C1104_=_C3599( C1104 C3599 ) C1104_=_C3600( C1104 C3600 ) \nC1104_=_C3601( C1104 C3601 ) C1104_=_C3602( C1104 C3602 ) C1104_=_C3603( C1104 C3603 ) C1105_=_C1106( C1105 C1106 ) C1105_=_C1107( C1105 C1107 ) C1105_=_C1108( C1105 C1108 ) \nC1105_=_C1109( C1105 C1109 ) C1105_=_C1110( C1105 C1110 ) C1105_=_C1111( C1105 C1111 ) C1105_=_C1112( C1105 C1112 ) C1105_=_C2429( C1105 C2429 ) C1105_=_C3264( C1105 C3264 ) \nC1106_=_C1107( C1106 C1107 ) C1106_=_C1108( C1106 C1108 ) C1106_=_C1109( C1106 C1109 ) C1106_=_C1110( C1106 C1110 ) C1106_=_C1111( C1106 C1111 ) C1106_=_C1112( C1106 C1112 ) \nC1106_=_C2170( C1106 C2170 ) C1106_=_C2909( C1106 C2909 ) C1106_=_C3119( C1106 C3119 ) C1106_=_C3266( C1106 C3266 ) C1106_=_C3593( C1106 C3593 ) C1107_=_C1108( C1107 C1108 ) \nC1107_=_C1109( C1107 C1109 ) C1107_=_C1110( C1107 C1110 ) C1107_=_C1111( C1107 C1111 ) C1107_=_C1112( C1107 C1112 ) C1107_=_C2171( C1107 C2171 ) C1107_=_C2910( C1107 C2910 ) \nC1107_=_C3120( C1107 C3120 ) C1107_=_C3267( C1107 C3267 ) C1107_=_C3594( C1107 C3594 ) C1108_=_C1109( C1108 C1109 ) C1108_=_C1110( C1108 C1110 ) C1108_=_C1111( C1108 C1111 ) \nC1108_=_C1112( C1108 C1112 ) C1109_=_C1110( C1109 C1110 ) C1109_=_C1111( C1109 C1111 ) C1109_=_C1112( C1109 C1112 ) C1110_=_C1111( C1110 C1111 ) C1110_=_C1112( C1110 C1112 ) \nC1111_=_C1112( C1111 C1112 ) C1180_=_C1226( C1180 C1226 ) C1180_=_C1660( C1180 C1660 ) C1180_=_C2002( C1180 C2002 ) C1180_=_C2048( C1180 C2048 ) C1180_=_C2169( C1180 C2169 ) \nC1180_=_C2522( C1180 C2522 ) C1180_=_C2627( C1180 C2627 ) C1180_=_C2693( C1180 C2693 ) C1180_=_C2797( C1180 C2797 ) C1180_=_C2873( C1180 C2873 ) C1180_=_C3263( C1180 C3263 ) \nC1180_=_C3284( C1180 C3284 ) C1180_=_C3593( C1180 C3593 ) C1180_=_C3594( C1180 C3594 ) C1180_=_C3595( C1180 C3595 ) C1180_=_C3596( C1180 C3596 ) C1180_=_C3597( C1180 C3597 ) \nC1180_=_C3598( C1180 C3598 ) C1180_=_C3599( C1180 C3599 ) C1180_=_C3600( C1180 C3600 ) C1180_=_C3601( C1180 C3601 ) C1180_=_C3602( C1180 C3602 ) C1180_=_C3603( C1180 C3603 ) \nC1226_=_C1660( C1226 C1660 ) C1226_=_C2002( C1226 C2002 ) C1226_=_C2048( C1226 C2048 ) C1226_=_C2169( C1226 C2169 ) C1226_=_C2522( C1226 C2522 ) C1226_=_C2627( C1226 C2627 ) \nC1226_=_C2693( C1226 C2693 ) C1226_=_C2797( C1226 C2797 ) C1226_=_C2873( C1226 C2873 ) C1226_=_C3263( C1226 C3263 ) C1226_=_C3284( C1226 C3284 ) C1226_=_C3593( C1226 C3593 ) \nC1226_=_C3594( C1226 C3594 ) C1226_=_C3595( C1226 C3595 ) C1226_=_C3596( C1226 C3596 ) C1226_=_C3597( C1226 C3597 ) C1226_=_C3598( C1226 C3598 ) C1226_=_C3599( C1226 C3599 ) \nC1226_=_C3600( C1226 C3600 ) C1226_=_C3601( C1226 C3601 ) C1226_=_C3602( C1226 C3602 ) C1226_=_C3603( C1226 C3603 ) C1465_=_C1610( C1465 C1610 ) C1465_=_C1978( C1465 C1978 ) \nC1465_=_C2044( C1465 C2044 ) C1465_=_C2644( C1465 C2644 ) C1465_=_C2673( C1465 C2673 ) C1465_=_C2764( C1465 C2764 ) C1465_=_C2906( C1465 C2906 ) C1465_=_C2974( C1465 C2974 ) \nC1465_=_C3115( C1465 C3115 ) C1465_=_C3189( C1465 C3189 ) C1465_=_C3260(</w:t>
      </w:r>
    </w:p>
    <w:p>
      <w:pPr>
        <w:pStyle w:val="PreformattedText"/>
        <w:bidi w:val="0"/>
        <w:spacing w:before="0" w:after="0"/>
        <w:jc w:val="left"/>
        <w:rPr/>
      </w:pPr>
      <w:r>
        <w:rPr/>
        <w:t xml:space="preserve"> </w:t>
      </w:r>
      <w:r>
        <w:rPr/>
        <w:t>C1465 C3260 ) C1465_=_C3261( C1465 C3261 ) C1465_=_C3262( C1465 C3262 ) C1465_=_C3263( C1465 C3263 ) \nC1465_=_C3264( C1465 C3264 ) C1465_=_C3265( C1465 C3265 ) C1465_=_C3266( C1465 C3266 ) C1465_=_C3267( C1465 C3267 ) C1465_=_C3268( C1465 C3268 ) C1465_=_C3269( C1465 C3269 ) \nC1465_=_C3270( C1465 C3270 ) C1465_=_C3271( C1465 C3271 ) C1602_=_C1610( C1602 C1610 ) C1602_=_C1630( C1602 C1630 ) C1602_=_C1699( C1602 C1699 ) C1602_=_C1809( C1602 C1809 ) \nC1602_=_C1923( C1602 C1923 ) C1602_=_C1971( C1602 C1971 ) C1602_=_C2414( C1602 C2414 ) C1602_=_C2415( C1602 C2415 ) C1602_=_C2416( C1602 C2416 ) C1602_=_C2417( C1602 C2417 ) \nC1602_=_C2418( C1602 C2418 ) C1602_=_C2419( C1602 C2419 ) C1602_=_C2420( C1602 C2420 ) C1602_=_C2421( C1602 C2421 ) C1602_=_C2422( C1602 C2422 ) C1602_=_C2423( C1602 C2423 ) \nC1602_=_C2425( C1602 C2425 ) C1602_=_C2426( C1602 C2426 ) C1602_=_C2427( C1602 C2427 ) C1602_=_C2428( C1602 C2428 ) C1602_=_C2429( C1602 C2429 ) C1602_=_C2430( C1602 C2430 ) \nC1602_=_C2431( C1602 C2431 ) C1602_=_C2432( C1602 C2432 ) C1610_=_C1978( C1610 C1978 ) C1610_=_C2044( C1610 C2044 ) C1610_=_C2644( C1610 C2644 ) C1610_=_C2673( C1610 C2673 ) \nC1610_=_C2764( C1610 C2764 ) C1610_=_C2906( C1610 C2906 ) C1610_=_C2974( C1610 C2974 ) C1610_=_C3115( C1610 C3115 ) C1610_=_C3189( C1610 C3189 ) C1610_=_C3260( C1610 C3260 ) \nC1610_=_C3261( C1610 C3261 ) C1610_=_C3262( C1610 C3262 ) C1610_=_C3263( C1610 C3263 ) C1610_=_C3264( C1610 C3264 ) C1610_=_C3265( C1610 C3265 ) C1610_=_C3266( C1610 C3266 ) \nC1610_=_C3267( C1610 C3267 ) C1610_=_C3268( C1610 C3268 ) C1610_=_C3269( C1610 C3269 ) C1610_=_C3270( C1610 C3270 ) C1610_=_C3271( C1610 C3271 ) C1630_=_C1634( C1630 C1634 ) \nC1630_=_C1699( C1630 C1699 ) C1630_=_C1809( C1630 C1809 ) C1630_=_C1923( C1630 C1923 ) C1630_=_C1971( C1630 C1971 ) C1630_=_C2414( C1630 C2414 ) C1630_=_C2415( C1630 C2415 ) \nC1630_=_C2416( C1630 C2416 ) C1630_=_C2417( C1630 C2417 ) C1630_=_C2418( C1630 C2418 ) C1630_=_C2419( C1630 C2419 ) C1630_=_C2420( C1630 C2420 ) C1630_=_C2421( C1630 C2421 ) \nC1630_=_C2422( C1630 C2422 ) C1630_=_C2423( C1630 C2423 ) C1630_=_C2425( C1630 C2425 ) C1630_=_C2426( C1630 C2426 ) C1630_=_C2427( C1630 C2427 ) C1630_=_C2428( C1630 C2428 ) \nC1630_=_C2429( C1630 C2429 ) C1630_=_C2430( C1630 C2430 ) C1630_=_C2431( C1630 C2431 ) C1630_=_C2432( C1630 C2432 ) C1634_=_C1706( C1634 C1706 ) C1634_=_C2043( C1634 C2043 ) \nC1634_=_C2163( C1634 C2163 ) C1634_=_C2421( C1634 C2421 ) C1634_=_C2642( C1634 C2642 ) C1634_=_C2919( C1634 C2919 ) C1634_=_C3113( C1634 C3113 ) C1634_=_C3114( C1634 C3114 ) \nC1634_=_C3115( C1634 C3115 ) C1634_=_C3116( C1634 C3116 ) C1634_=_C3118( C1634 C3118 ) C1634_=_C3119( C1634 C3119 ) C1634_=_C3120( C1634 C3120 ) C1634_=_C3121( C1634 C3121 ) \nC1634_=_C3122( C1634 C3122 ) C1634_=_C3123( C1634 C3123 ) C1634_=_C3124( C1634 C3124 ) C1634_=_C3125( C1634 C3125 ) C1634_=_C3126( C1634 C3126 ) C1660_=_C2002( C1660 C2002 ) \nC1660_=_C2048( C1660 C2048 ) C1660_=_C2169( C1660 C2169 ) C1660_=_C2522( C1660 C2522 ) C1660_=_C2627( C1660 C2627 ) C1660_=_C2693( C1660 C2693 ) C1660_=_C2797( C1660 C2797 ) \nC1660_=_C2873( C1660 C2873 ) C1660_=_C3263( C1660 C3263 ) C1660_=_C3284( C1660 C3284 ) C1660_=_C3593( C1660 C3593 ) C1660_=_C3594( C1660 C3594 ) C1660_=_C3595( C1660 C3595 ) \nC1660_=_C3596( C1660 C3596 ) C1660_=_C3597( C1660 C3597 ) C1660_=_C3598( C1660 C3598 ) C1660_=_C3599( C1660 C3599 ) C1660_=_C3600( C1660 C3600 ) C1660_=_C3601( C1660 C3601 ) \nC1660_=_C3602( C1660 C3602 ) C1660_=_C3603( C1660 C3603 ) C1699_=_C1706( C1699 C1706 ) C1699_=_C1809( C1699 C1809 ) C1699_=_C1923( C1699 C1923 ) C1699_=_C1971( C1699 C1971 ) \nC1699_=_C2414( C1699 C2414 ) C1699_=_C2415( C1699 C2415 ) C1699_=_C2416( C1699 C2416 ) C1699_=_C2417( C1699 C2417 ) C1699_=_C2418( C1699 C2418 ) C1699_=_C2419( C1699 C2419 ) \nC1699_=_C2420( C1699 C2420 ) C1699_=_C2421( C1699 C2421 ) C1699_=_C2422( C1699 C2422 ) C1699_=_C2423( C1699 C2423 ) C1699_=_C2425( C1699 C2425 ) C1699_=_C2426( C1699 C2426 ) \nC1699_=_C2427( C1699 C2427 ) C1699_=_C2428( C1699 C2428 ) C1699_=_C2429( C1699 C2429 ) C1699_=_C2430( C1699 C2430 ) C1699_=_C2431( C1699 C2431 ) C1699_=_C2432( C1699 C2432 ) \nC1706_=_C2043( C1706 C2043 ) C1706_=_C2163( C1706 C2163 ) C1706_=_C2421( C1706 C2421 ) C1706_=_C2642( C1706 C2642 ) C1706_=_C2919( C1706 C2919 ) C1706_=_C3113( C1706 C3113 ) \nC1706_=_C3114( C1706 C3114 ) C1706_=_C3115( C1706 C3115 ) C1706_=_C3116( C1706 C3116 ) C1706_=_C3118( C1706 C3118 ) C1706_=_C3119( C1706 C3119 ) C1706_=_C3120( C1706 C3120 ) \nC1706_=_C3121( C1706 C3121 ) C1706_=_C3122( C1706 C3122 ) C1706_=_C3123( C1706 C3123 ) C1706_=_C3124( C1706 C3124 ) C1706_=_C3125( C1706 C3125 ) C1706_=_C3126( C1706 C3126 ) \nC1808_=_C1809( C1808 C1809 ) C1808_=_C1833( C1808 C1833 ) C1808_=_C1920( C1808 C1920 ) C1808_=_C2035( C1808 C2035 ) C1808_=_C2156( C1808 C2156 ) C1808_=_C2157( C1808 C2157 ) \nC1808_=_C2158( C1808 C2158 ) C1808_=_C2159( C1808 C2159 ) C1808_=_C2160( C1808 C2160 ) C1808_=_C2161( C1808 C2161 ) C1808_=_C2162( C1808 C2162 ) C1808_=_C2163( C1808 C2163 ) \nC1808_=_C2164( C1808 C2164 ) C1808_=_C2166( C1808 C2166 ) C1808_=_C2167( C1808 C2167 ) C1808_=_C2168( C1808 C2168 ) C1808_=_C2169( C1808 C2169 ) C1808_=_C2170( C1808 C2170 ) \nC1808_=_C2171( C1808 C2171 ) C1808_=_C2172( C1808 C2172 ) C1808_=_C2173( C1808 C2173 ) C1809_=_C1923( C1809 C1923 ) C1809_=_C1971( C1809 C1971 ) C1809_=_C2414( C1809 C2414 ) \nC1809_=_C2415( C1809 C2415 ) C1809_=_C2416( C1809 C2416 ) C1809_=_C2417( C1809 C2417 ) C1809_=_C2418( C1809 C2418 ) C1809_=_C2419( C1809 C2419 ) C1809_=_C2420( C1809 C2420 ) \nC1809_=_C2421( C1809 C2421 ) C1809_=_C2422( C1809 C2422 ) C1809_=_C2423( C1809 C2423 ) C1809_=_C2425( C1809 C2425 ) C1809_=_C2426( C1809 C2426 ) C1809_=_C2427( C1809 C2427 ) \nC1809_=_C2428( C1809 C2428 ) C1809_=_C2429( C1809 C2429 ) C1809_=_C2430( C1809 C2430 ) C1809_=_C2431( C1809 C2431 ) C1809_=_C2432( C1809 C2432 ) C1833_=_C1920( C1833 C1920 ) \nC1833_=_C2035( C1833 C2035 ) C1833_=_C2156( C1833 C2156 ) C1833_=_C2157( C1833 C2157 ) C1833_=_C2158( C1833 C2158 ) C1833_=_C2159( C1833 C2159 ) C1833_=_C2160( C1833 C2160 ) \nC1833_=_C2161( C1833 C2161 ) C1833_=_C2162( C1833 C2162 ) C1833_=_C2163( C1833 C2163 ) C1833_=_C2164( C1833 C2164 ) C1833_=_C2166( C1833 C2166 ) C1833_=_C2167( C1833 C2167 ) \nC1833_=_C2168( C1833 C2168 ) C1833_=_C2169( C1833 C2169 ) C1833_=_C2170( C1833 C2170 ) C1833_=_C2171( C1833 C2171 ) C1833_=_C2172( C1833 C2172 ) C1833_=_C2173( C1833 C2173 ) \nC1920_=_C1923( C1920 C1923 ) C1920_=_C2035( C1920 C2035 ) C1920_=_C2156( C1920 C2156 ) C1920_=_C2157( C1920 C2157 ) C1920_=_C2158( C1920 C2158 ) C1920_=_C2159( C1920 C2159 ) \nC1920_=_C2160( C1920 C2160 ) C1920_=_C2161( C1920 C2161 ) C1920_=_C2162( C1920 C2162 ) C1920_=_C2163( C1920 C2163 ) C1920_=_C2164( C1920 C2164 ) C1920_=_C2166( C1920 C2166 ) \nC1920_=_C2167( C1920 C2167 ) C1920_=_C2168( C1920 C2168 ) C1920_=_C2169( C1920 C2169 ) C1920_=_C2170( C1920 C2170 ) C1920_=_C2171( C1920 C2171 ) C1920_=_C2172( C1920 C2172 ) \nC1920_=_C2173( C1920 C2173 ) C1923_=_C1971( C1923 C1971 ) C1923_=_C2414( C1923 C2414 ) C1923_=_C2415( C1923 C2415 ) C1923_=_C2416( C1923 C2416 ) C1923_=_C2417( C1923 C2417 ) \nC1923_=_C2418( C1923 C2418 ) C1923_=_C2419( C1923 C2419 ) C1923_=_C2420( C1923 C2420 ) C1923_=_C2421( C1923 C2421 ) C1923_=_C2422( C1923 C2422 ) C1923_=_C2423( C1923 C2423 ) \nC1923_=_C2425( C1923 C2425 ) C1923_=_C2426( C1923 C2426 ) C1923_=_C2427( C1923 C2427 ) C1923_=_C2428( C1923 C2428 ) C1923_=_C2429( C1923 C2429 ) C1923_=_C2430( C1923 C2430 ) \nC1923_=_C2431( C1923 C2431 ) C1923_=_C2432( C1923 C2432 ) C1971_=_C1978( C1971 C1978 ) C1971_=_C2414( C1971 C2414 ) C1971_=_C2415( C1971 C2415 ) C1971_=_C2416( C1971 C2416 ) \nC1971_=_C2417( C1971 C2417 ) C1971_=_C2418( C1971 C2418 ) C1971_=_C2419( C1971 C2419 ) C1971_=_C2420( C1971 C2420 ) C1971_=_C2421( C1971 C2421 ) C1971_=_C2422( C1971 C2422 ) \nC1971_=_C2423( C1971 C2423 ) C1971_=_C2425( C1971 C2425 ) C1971_=_C2426( C1971 C2426 ) C1971_=_C2427( C1971 C2427 ) C1971_=_C2428( C1971 C2428 ) C1971_=_C2429( C1971 C2429 ) \nC1971_=_C2430( C1971 C2430 ) C1971_=_C2431( C1971 C2431 ) C1971_=_C2432( C1971 C2432 ) C1978_=_C2044( C1978 C2044 ) C1978_=_C2644( C1978 C2644 ) C1978_=_C2673( C1978 C2673 ) \nC1978_=_C2764( C1978 C2764 ) C1978_=_C2906( C1978 C2906 ) C1978_=_C2974( C1978 C2974 ) C1978_=_C3115( C1978 C3115 ) C1978_=_C3189( C1978 C3189 ) C1978_=_C3260( C1978 C3260 ) \nC1978_=_C3261( C1978 C3261 ) C1978_=_C3262( C1978 C3262 ) C1978_=_C3263( C1978 C3263 ) C1978_=_C3264( C1978 C3264 ) C1978_=_C3265( C1978 C3265 ) C1978_=_C3266( C1978 C3266 ) \nC1978_=_C3267( C1978 C3267 ) C1978_=_C3268( C1978 C3268 ) C1978_=_C3269( C1978 C3269 ) C1978_=_C3270( C1978 C3270 ) C1978_=_C3271( C1978 C3271 ) C2002_=_C2048( C2002 C2048 ) \nC2002_=_C2169( C2002 C2169 ) C2002_=_C2522( C2002 C2522 ) C2002_=_C2627( C2002 C2627 ) C2002_=_C2693( C2002 C2693 ) C2002_=_C2797( C2002 C2797 ) C2002_=_C2873( C2002 C2873 ) \nC2002_=_C3263( C2002 C3263 ) C2002_=_C3284( C2002 C3284 ) C2002_=_C3593( C2002 C3593 ) C2002_=_C3594( C2002 C3594 ) C2002_=_C3595( C2002 C3595 ) C2002_=_C3596( C2002 C3596 ) \nC2002_=_C3597( C2002 C3597 ) C2002_=_C3598( C2002 C3598 ) C2002_=_C3599( C2002 C3599 ) C2002_=_C3600( C2002 C3600 ) C2002_=_C3601( C2002 C3601 ) C2002_=_C3602( C2002 C3602 ) \nC2002_=_C3603( C2002 C3603 ) C2035_=_C2041( C2035 C2041 ) C2035_=_C2043( C2035 C2043 ) C2035_=_C2044( C2035 C2044 ) C2035_=_C2048( C2035 C2048 ) C2035_=_C2156( C2035 C2156 ) \nC2035_=_C2157( C2035 C2157 ) C2035_=_C2158( C2035 C2158 ) C2035_=_C2159( C2035 C2159 ) C2035_=_C2160( C2035 C2160 ) C2035_=_C2161( C2035 C2161 ) C2035_=_C2162( C2035 C2162 ) \nC2035_=_C2163( C2035 C2163 ) C2035_=_C2164( C2035 C2164 ) C2035_=_C2166( C2035 C2166 ) C2035_=_C2167( C2035 C2167 ) C2035_=_C2168( C2035 C2168 ) C2035_=_C2169( C2035 C2169 ) \nC2035_=_C2170( C2035 C2170 ) C2035_=_C2171( C2035 C2171 ) C2035_=_C2172( C2035 C2172 ) C2035_=_C2173( C2035 C2173 ) C2041_=_C2043(</w:t>
      </w:r>
    </w:p>
    <w:p>
      <w:pPr>
        <w:pStyle w:val="PreformattedText"/>
        <w:bidi w:val="0"/>
        <w:spacing w:before="0" w:after="0"/>
        <w:jc w:val="left"/>
        <w:rPr/>
      </w:pPr>
      <w:r>
        <w:rPr/>
        <w:t xml:space="preserve"> </w:t>
      </w:r>
      <w:r>
        <w:rPr/>
        <w:t>C2041 C2043 ) C2041_=_C2044( C2041 C2044 ) \nC2041_=_C2048( C2041 C2048 ) C2041_=_C2158( C2041 C2158 ) C2041_=_C2572( C2041 C2572 ) C2041_=_C2904( C2041 C2904 ) C2041_=_C2905( C2041 C2905 ) C2041_=_C2906( C2041 C2906 ) \nC2041_=_C2908( C2041 C2908 ) C2041_=_C2909( C2041 C2909 ) C2041_=_C2910( C2041 C2910 ) C2041_=_C2911( C2041 C2911 ) C2041_=_C2912( C2041 C2912 ) C2041_=_C2913( C2041 C2913 ) \nC2041_=_C2914( C2041 C2914 ) C2041_=_C2915( C2041 C2915 ) C2041_=_C2916( C2041 C2916 ) C2043_=_C2044( C2043 C2044 ) C2043_=_C2048( C2043 C2048 ) C2043_=_C2163( C2043 C2163 ) \nC2043_=_C2421( C2043 C2421 ) C2043_=_C2642( C2043 C2642 ) C2043_=_C2919( C2043 C2919 ) C2043_=_C3113( C2043 C3113 ) C2043_=_C3114( C2043 C3114 ) C2043_=_C3115( C2043 C3115 ) \nC2043_=_C3116( C2043 C3116 ) C2043_=_C3118( C2043 C3118 ) C2043_=_C3119( C2043 C3119 ) C2043_=_C3120( C2043 C3120 ) C2043_=_C3121( C2043 C3121 ) C2043_=_C3122( C2043 C3122 ) \nC2043_=_C3123( C2043 C3123 ) C2043_=_C3124( C2043 C3124 ) C2043_=_C3125( C2043 C3125 ) C2043_=_C3126( C2043 C3126 ) C2044_=_C2048( C2044 C2048 ) C2044_=_C2644( C2044 C2644 ) \nC2044_=_C2673( C2044 C2673 ) C2044_=_C2764( C2044 C2764 ) C2044_=_C2906( C2044 C2906 ) C2044_=_C2974( C2044 C2974 ) C2044_=_C3115( C2044 C3115 ) C2044_=_C3189( C2044 C3189 ) \nC2044_=_C3260( C2044 C3260 ) C2044_=_C3261( C2044 C3261 ) C2044_=_C3262( C2044 C3262 ) C2044_=_C3263( C2044 C3263 ) C2044_=_C3264( C2044 C3264 ) C2044_=_C3265( C2044 C3265 ) \nC2044_=_C3266( C2044 C3266 ) C2044_=_C3267( C2044 C3267 ) C2044_=_C3268( C2044 C3268 ) C2044_=_C3269( C2044 C3269 ) C2044_=_C3270( C2044 C3270 ) C2044_=_C3271( C2044 C3271 ) \nC2048_=_C2169( C2048 C2169 ) C2048_=_C2522( C2048 C2522 ) C2048_=_C2627( C2048 C2627 ) C2048_=_C2693( C2048 C2693 ) C2048_=_C2797( C2048 C2797 ) C2048_=_C2873( C2048 C2873 ) \nC2048_=_C3263( C2048 C3263 ) C2048_=_C3284( C2048 C3284 ) C2048_=_C3593( C2048 C3593 ) C2048_=_C3594( C2048 C3594 ) C2048_=_C3595( C2048 C3595 ) C2048_=_C3596( C2048 C3596 ) \nC2048_=_C3597( C2048 C3597 ) C2048_=_C3598( C2048 C3598 ) C2048_=_C3599( C2048 C3599 ) C2048_=_C3600( C2048 C3600 ) C2048_=_C3601( C2048 C3601 ) C2048_=_C3602( C2048 C3602 ) \nC2048_=_C3603( C2048 C3603 ) C2156_=_C2157( C2156 C2157 ) C2156_=_C2158( C2156 C2158 ) C2156_=_C2159( C2156 C2159 ) C2156_=_C2160( C2156 C2160 ) C2156_=_C2161( C2156 C2161 ) \nC2156_=_C2162( C2156 C2162 ) C2156_=_C2163( C2156 C2163 ) C2156_=_C2164( C2156 C2164 ) C2156_=_C2166( C2156 C2166 ) C2156_=_C2167( C2156 C2167 ) C2156_=_C2168( C2156 C2168 ) \nC2156_=_C2169( C2156 C2169 ) C2156_=_C2170( C2156 C2170 ) C2156_=_C2171( C2156 C2171 ) C2156_=_C2172( C2156 C2172 ) C2156_=_C2173( C2156 C2173 ) C2156_=_C2416( C2156 C2416 ) \nC2157_=_C2158( C2157 C2158 ) C2157_=_C2159( C2157 C2159 ) C2157_=_C2160( C2157 C2160 ) C2157_=_C2161( C2157 C2161 ) C2157_=_C2162( C2157 C2162 ) C2157_=_C2163( C2157 C2163 ) \nC2157_=_C2164( C2157 C2164 ) C2157_=_C2166( C2157 C2166 ) C2157_=_C2167( C2157 C2167 ) C2157_=_C2168( C2157 C2168 ) C2157_=_C2169( C2157 C2169 ) C2157_=_C2170( C2157 C2170 ) \nC2157_=_C2171( C2157 C2171 ) C2157_=_C2172( C2157 C2172 ) C2157_=_C2173( C2157 C2173 ) C2157_=_C2418( C2157 C2418 ) C2158_=_C2159( C2158 C2159 ) C2158_=_C2160( C2158 C2160 ) \nC2158_=_C2161( C2158 C2161 ) C2158_=_C2162( C2158 C2162 ) C2158_=_C2163( C2158 C2163 ) C2158_=_C2164( C2158 C2164 ) C2158_=_C2166( C2158 C2166 ) C2158_=_C2167( C2158 C2167 ) \nC2158_=_C2168( C2158 C2168 ) C2158_=_C2169( C2158 C2169 ) C2158_=_C2170( C2158 C2170 ) C2158_=_C2171( C2158 C2171 ) C2158_=_C2172( C2158 C2172 ) C2158_=_C2173( C2158 C2173 ) \nC2158_=_C2572( C2158 C2572 ) C2158_=_C2904( C2158 C2904 ) C2158_=_C2905( C2158 C2905 ) C2158_=_C2906( C2158 C2906 ) C2158_=_C2908( C2158 C2908 ) C2158_=_C2909( C2158 C2909 ) \nC2158_=_C2910( C2158 C2910 ) C2158_=_C2911( C2158 C2911 ) C2158_=_C2912( C2158 C2912 ) C2158_=_C2913( C2158 C2913 ) C2158_=_C2914( C2158 C2914 ) C2158_=_C2915( C2158 C2915 ) \nC2158_=_C2916( C2158 C2916 ) C2159_=_C2160( C2159 C2160 ) C2159_=_C2161( C2159 C2161 ) C2159_=_C2162( C2159 C2162 ) C2159_=_C2163( C2159 C2163 ) C2159_=_C2164( C2159 C2164 ) \nC2159_=_C2166( C2159 C2166 ) C2159_=_C2167( C2159 C2167 ) C2159_=_C2168( C2159 C2168 ) C2159_=_C2169( C2159 C2169 ) C2159_=_C2170( C2159 C2170 ) C2159_=_C2171( C2159 C2171 ) \nC2159_=_C2172( C2159 C2172 ) C2159_=_C2173( C2159 C2173 ) C2159_=_C2419( C2159 C2419 ) C2159_=_C2919( C2159 C2919 ) C2160_=_C2161( C2160 C2161 ) C2160_=_C2162( C2160 C2162 ) \nC2160_=_C2163( C2160 C2163 ) C2160_=_C2164( C2160 C2164 ) C2160_=_C2166( C2160 C2166 ) C2160_=_C2167( C2160 C2167 ) C2160_=_C2168( C2160 C2168 ) C2160_=_C2169( C2160 C2169 ) \nC2160_=_C2170( C2160 C2170 ) C2160_=_C2171( C2160 C2171 ) C2160_=_C2172( C2160 C2172 ) C2160_=_C2173( C2160 C2173 ) C2161_=_C2162( C2161 C2162 ) C2161_=_C2163( C2161 C2163 ) \nC2161_=_C2164( C2161 C2164 ) C2161_=_C2166( C2161 C2166 ) C2161_=_C2167( C2161 C2167 ) C2161_=_C2168( C2161 C2168 ) C2161_=_C2169( C2161 C2169 ) C2161_=_C2170( C2161 C2170 ) \nC2161_=_C2171( C2161 C2171 ) C2161_=_C2172( C2161 C2172 ) C2161_=_C2173( C2161 C2173 ) C2162_=_C2163( C2162 C2163 ) C2162_=_C2164( C2162 C2164 ) C2162_=_C2166( C2162 C2166 ) \nC2162_=_C2167( C2162 C2167 ) C2162_=_C2168( C2162 C2168 ) C2162_=_C2169( C2162 C2169 ) C2162_=_C2170( C2162 C2170 ) C2162_=_C2171( C2162 C2171 ) C2162_=_C2172( C2162 C2172 ) \nC2162_=_C2173( C2162 C2173 ) C2162_=_C2420( C2162 C2420 ) C2163_=_C2164( C2163 C2164 ) C2163_=_C2166( C2163 C2166 ) C2163_=_C2167( C2163 C2167 ) C2163_=_C2168( C2163 C2168 ) \nC2163_=_C2169( C2163 C2169 ) C2163_=_C2170( C2163 C2170 ) C2163_=_C2171( C2163 C2171 ) C2163_=_C2172( C2163 C2172 ) C2163_=_C2173( C2163 C2173 ) C2163_=_C2421( C2163 C2421 ) \nC2163_=_C2642( C2163 C2642 ) C2163_=_C2919( C2163 C2919 ) C2163_=_C3113( C2163 C3113 ) C2163_=_C3114( C2163 C3114 ) C2163_=_C3115( C2163 C3115 ) C2163_=_C3116( C2163 C3116 ) \nC2163_=_C3118( C2163 C3118 ) C2163_=_C3119( C2163 C3119 ) C2163_=_C3120( C2163 C3120 ) C2163_=_C3121( C2163 C3121 ) C2163_=_C3122( C2163 C3122 ) C2163_=_C3123( C2163 C3123 ) \nC2163_=_C3124( C2163 C3124 ) C2163_=_C3125( C2163 C3125 ) C2163_=_C3126( C2163 C3126 ) C2164_=_C2166( C2164 C2166 ) C2164_=_C2167( C2164 C2167 ) C2164_=_C2168( C2164 C2168 ) \nC2164_=_C2169( C2164 C2169 ) C2164_=_C2170( C2164 C2170 ) C2164_=_C2171( C2164 C2171 ) C2164_=_C2172( C2164 C2172 ) C2164_=_C2173( C2164 C2173 ) C2166_=_C2167( C2166 C2167 ) \nC2166_=_C2168( C2166 C2168 ) C2166_=_C2169( C2166 C2169 ) C2166_=_C2170( C2166 C2170 ) C2166_=_C2171( C2166 C2171 ) C2166_=_C2172( C2166 C2172 ) C2166_=_C2173( C2166 C2173 ) \nC2166_=_C2427( C2166 C2427 ) C2166_=_C3262( C2166 C3262 ) C2167_=_C2168( C2167 C2168 ) C2167_=_C2169( C2167 C2169 ) C2167_=_C2170( C2167 C2170 ) C2167_=_C2171( C2167 C2171 ) \nC2167_=_C2172( C2167 C2172 ) C2167_=_C2173( C2167 C2173 ) C2168_=_C2169( C2168 C2169 ) C2168_=_C2170( C2168 C2170 ) C2168_=_C2171( C2168 C2171 ) C2168_=_C2172( C2168 C2172 ) \nC2168_=_C2173( C2168 C2173 ) C2169_=_C2170( C2169 C2170 ) C2169_=_C2171( C2169 C2171 ) C2169_=_C2172( C2169 C2172 ) C2169_=_C2173( C2169 C2173 ) C2169_=_C2522( C2169 C2522 ) \nC2169_=_C2627( C2169 C2627 ) C2169_=_C2693( C2169 C2693 ) C2169_=_C2797( C2169 C2797 ) C2169_=_C2873( C2169 C2873 ) C2169_=_C3263( C2169 C3263 ) C2169_=_C3284( C2169 C3284 ) \nC2169_=_C3593( C2169 C3593 ) C2169_=_C3594( C2169 C3594 ) C2169_=_C3595( C2169 C3595 ) C2169_=_C3596( C2169 C3596 ) C2169_=_C3597( C2169 C3597 ) C2169_=_C3598( C2169 C3598 ) \nC2169_=_C3599( C2169 C3599 ) C2169_=_C3600( C2169 C3600 ) C2169_=_C3601( C2169 C3601 ) C2169_=_C3602( C2169 C3602 ) C2169_=_C3603( C2169 C3603 ) C2170_=_C2171( C2170 C2171 ) \nC2170_=_C2172( C2170 C2172 ) C2170_=_C2173( C2170 C2173 ) C2170_=_C2909( C2170 C2909 ) C2170_=_C3119( C2170 C3119 ) C2170_=_C3266( C2170 C3266 ) C2170_=_C3593( C2170 C3593 ) \nC2171_=_C2172( C2171 C2172 ) C2171_=_C2173( C2171 C2173 ) C2171_=_C2910( C2171 C2910 ) C2171_=_C3120( C2171 C3120 ) C2171_=_C3267( C2171 C3267 ) C2171_=_C3594( C2171 C3594 ) \nC2172_=_C2173( C2172 C2173 ) C2172_=_C2431( C2172 C2431 ) C2172_=_C3598( C2172 C3598 ) C2173_=_C2432( C2173 C2432 ) C2414_=_C2415( C2414 C2415 ) C2414_=_C2416( C2414 C2416 ) \nC2414_=_C2417( C2414 C2417 ) C2414_=_C2418( C2414 C2418 ) C2414_=_C2419( C2414 C2419 ) C2414_=_C2420( C2414 C2420 ) C2414_=_C2421( C2414 C2421 ) C2414_=_C2422( C2414 C2422 ) \nC2414_=_C2423( C2414 C2423 ) C2414_=_C2425( C2414 C2425 ) C2414_=_C2426( C2414 C2426 ) C2414_=_C2427( C2414 C2427 ) C2414_=_C2428( C2414 C2428 ) C2414_=_C2429( C2414 C2429 ) \nC2414_=_C2430( C2414 C2430 ) C2414_=_C2431( C2414 C2431 ) C2414_=_C2432( C2414 C2432 ) C2414_=_C2642( C2414 C2642 ) C2414_=_C2644( C2414 C2644 ) C2415_=_C2416( C2415 C2416 ) \nC2415_=_C2417( C2415 C2417 ) C2415_=_C2418( C2415 C2418 ) C2415_=_C2419( C2415 C2419 ) C2415_=_C2420( C2415 C2420 ) C2415_=_C2421( C2415 C2421 ) C2415_=_C2422( C2415 C2422 ) \nC2415_=_C2423( C2415 C2423 ) C2415_=_C2425( C2415 C2425 ) C2415_=_C2426( C2415 C2426 ) C2415_=_C2427( C2415 C2427 ) C2415_=_C2428( C2415 C2428 ) C2415_=_C2429( C2415 C2429 ) \nC2415_=_C2430( C2415 C2430 ) C2415_=_C2431( C2415 C2431 ) C2415_=_C2432( C2415 C2432 ) C2415_=_C2673( C2415 C2673 ) C2416_=_C2417( C2416 C2417 ) C2416_=_C2418( C2416 C2418 ) \nC2416_=_C2419( C2416 C2419 ) C2416_=_C2420( C2416 C2420 ) C2416_=_C2421( C2416 C2421 ) C2416_=_C2422( C2416 C2422 ) C2416_=_C2423( C2416 C2423 ) C2416_=_C2425( C2416 C2425 ) \nC2416_=_C2426( C2416 C2426 ) C2416_=_C2427( C2416 C2427 ) C2416_=_C2428( C2416 C2428 ) C2416_=_C2429( C2416 C2429 ) C2416_=_C2430( C2416 C2430 ) C2416_=_C2431( C2416 C2431 ) \nC2416_=_C2432( C2416 C2432 ) C2417_=_C2418( C2417 C2418 ) C2417_=_C2419( C2417 C2419 ) C2417_=_C2420( C2417 C2420 ) C2417_=_C2421( C2417 C2421 ) C2417_=_C2422( C2417 C2422 ) \nC2417_=_C2423( C2417 C2423 ) C2417_=_C2425( C2417 C2425 ) C2417_=_C2426( C2417 C2426 ) C2417_=_C2427( C2417 C2427 ) C2417_=_C2428( C2417 C2428 ) C2417_=_C2429( C2417 C2429 ) \nC2417_=_C2430(</w:t>
      </w:r>
    </w:p>
    <w:p>
      <w:pPr>
        <w:pStyle w:val="PreformattedText"/>
        <w:bidi w:val="0"/>
        <w:spacing w:before="0" w:after="0"/>
        <w:jc w:val="left"/>
        <w:rPr/>
      </w:pPr>
      <w:r>
        <w:rPr/>
        <w:t xml:space="preserve"> </w:t>
      </w:r>
      <w:r>
        <w:rPr/>
        <w:t>C2417 C2430 ) C2417_=_C2431( C2417 C2431 ) C2417_=_C2432( C2417 C2432 ) C2417_=_C2764( C2417 C2764 ) C2418_=_C2419( C2418 C2419 ) C2418_=_C2420( C2418 C2420 ) \nC2418_=_C2421( C2418 C2421 ) C2418_=_C2422( C2418 C2422 ) C2418_=_C2423( C2418 C2423 ) C2418_=_C2425( C2418 C2425 ) C2418_=_C2426( C2418 C2426 ) C2418_=_C2427( C2418 C2427 ) \nC2418_=_C2428( C2418 C2428 ) C2418_=_C2429( C2418 C2429 ) C2418_=_C2430( C2418 C2430 ) C2418_=_C2431( C2418 C2431 ) C2418_=_C2432( C2418 C2432 ) C2419_=_C2420( C2419 C2420 ) \nC2419_=_C2421( C2419 C2421 ) C2419_=_C2422( C2419 C2422 ) C2419_=_C2423( C2419 C2423 ) C2419_=_C2425( C2419 C2425 ) C2419_=_C2426( C2419 C2426 ) C2419_=_C2427( C2419 C2427 ) \nC2419_=_C2428( C2419 C2428 ) C2419_=_C2429( C2419 C2429 ) C2419_=_C2430( C2419 C2430 ) C2419_=_C2431( C2419 C2431 ) C2419_=_C2432( C2419 C2432 ) C2419_=_C2919( C2419 C2919 ) \nC2420_=_C2421( C2420 C2421 ) C2420_=_C2422( C2420 C2422 ) C2420_=_C2423( C2420 C2423 ) C2420_=_C2425( C2420 C2425 ) C2420_=_C2426( C2420 C2426 ) C2420_=_C2427( C2420 C2427 ) \nC2420_=_C2428( C2420 C2428 ) C2420_=_C2429( C2420 C2429 ) C2420_=_C2430( C2420 C2430 ) C2420_=_C2431( C2420 C2431 ) C2420_=_C2432( C2420 C2432 ) C2421_=_C2422( C2421 C2422 ) \nC2421_=_C2423( C2421 C2423 ) C2421_=_C2425( C2421 C2425 ) C2421_=_C2426( C2421 C2426 ) C2421_=_C2427( C2421 C2427 ) C2421_=_C2428( C2421 C2428 ) C2421_=_C2429( C2421 C2429 ) \nC2421_=_C2430( C2421 C2430 ) C2421_=_C2431( C2421 C2431 ) C2421_=_C2432( C2421 C2432 ) C2421_=_C2642( C2421 C2642 ) C2421_=_C2919( C2421 C2919 ) C2421_=_C3113( C2421 C3113 ) \nC2421_=_C3114( C2421 C3114 ) C2421_=_C3115( C2421 C3115 ) C2421_=_C3116( C2421 C3116 ) C2421_=_C3118( C2421 C3118 ) C2421_=_C3119( C2421 C3119 ) C2421_=_C3120( C2421 C3120 ) \nC2421_=_C3121( C2421 C3121 ) C2421_=_C3122( C2421 C3122 ) C2421_=_C3123( C2421 C3123 ) C2421_=_C3124( C2421 C3124 ) C2421_=_C3125( C2421 C3125 ) C2421_=_C3126( C2421 C3126 ) \nC2422_=_C2423( C2422 C2423 ) C2422_=_C2425( C2422 C2425 ) C2422_=_C2426( C2422 C2426 ) C2422_=_C2427( C2422 C2427 ) C2422_=_C2428( C2422 C2428 ) C2422_=_C2429( C2422 C2429 ) \nC2422_=_C2430( C2422 C2430 ) C2422_=_C2431( C2422 C2431 ) C2422_=_C2432( C2422 C2432 ) C2422_=_C3189( C2422 C3189 ) C2423_=_C2425( C2423 C2425 ) C2423_=_C2426( C2423 C2426 ) \nC2423_=_C2427( C2423 C2427 ) C2423_=_C2428( C2423 C2428 ) C2423_=_C2429( C2423 C2429 ) C2423_=_C2430( C2423 C2430 ) C2423_=_C2431( C2423 C2431 ) C2423_=_C2432( C2423 C2432 ) \nC2423_=_C3113( C2423 C3113 ) C2425_=_C2426( C2425 C2426 ) C2425_=_C2427( C2425 C2427 ) C2425_=_C2428( C2425 C2428 ) C2425_=_C2429( C2425 C2429 ) C2425_=_C2430( C2425 C2430 ) \nC2425_=_C2431( C2425 C2431 ) C2425_=_C2432( C2425 C2432 ) C2425_=_C3260( C2425 C3260 ) C2426_=_C2427( C2426 C2427 ) C2426_=_C2428( C2426 C2428 ) C2426_=_C2429( C2426 C2429 ) \nC2426_=_C2430( C2426 C2430 ) C2426_=_C2431( C2426 C2431 ) C2426_=_C2432( C2426 C2432 ) C2426_=_C3261( C2426 C3261 ) C2427_=_C2428( C2427 C2428 ) C2427_=_C2429( C2427 C2429 ) \nC2427_=_C2430( C2427 C2430 ) C2427_=_C2431( C2427 C2431 ) C2427_=_C2432( C2427 C2432 ) C2427_=_C3262( C2427 C3262 ) C2428_=_C2429( C2428 C2429 ) C2428_=_C2430( C2428 C2430 ) \nC2428_=_C2431( C2428 C2431 ) C2428_=_C2432( C2428 C2432 ) C2428_=_C3116( C2428 C3116 ) C2429_=_C2430( C2429 C2430 ) C2429_=_C2431( C2429 C2431 ) C2429_=_C2432( C2429 C2432 ) \nC2429_=_C3264( C2429 C3264 ) C2430_=_C2431( C2430 C2431 ) C2430_=_C2432( C2430 C2432 ) C2430_=_C3268( C2430 C3268 ) C2431_=_C2432( C2431 C2432 ) C2431_=_C3598( C2431 C3598 ) \nC2522_=_C2627( C2522 C2627 ) C2522_=_C2693( C2522 C2693 ) C2522_=_C2797( C2522 C2797 ) C2522_=_C2873( C2522 C2873 ) C2522_=_C3263( C2522 C3263 ) C2522_=_C3284( C2522 C3284 ) \nC2522_=_C3593( C2522 C3593 ) C2522_=_C3594( C2522 C3594 ) C2522_=_C3595( C2522 C3595 ) C2522_=_C3596( C2522 C3596 ) C2522_=_C3597( C2522 C3597 ) C2522_=_C3598( C2522 C3598 ) \nC2522_=_C3599( C2522 C3599 ) C2522_=_C3600( C2522 C3600 ) C2522_=_C3601( C2522 C3601 ) C2522_=_C3602( C2522 C3602 ) C2522_=_C3603( C2522 C3603 ) C2572_=_C2904( C2572 C2904 ) \nC2572_=_C2905( C2572 C2905 ) C2572_=_C2906( C2572 C2906 ) C2572_=_C2908( C2572 C2908 ) C2572_=_C2909( C2572 C2909 ) C2572_=_C2910( C2572 C2910 ) C2572_=_C2911( C2572 C2911 ) \nC2572_=_C2912( C2572 C2912 ) C2572_=_C2913( C2572 C2913 ) C2572_=_C2914( C2572 C2914 ) C2572_=_C2915( C2572 C2915 ) C2572_=_C2916( C2572 C2916 ) C2627_=_C2693( C2627 C2693 ) \nC2627_=_C2797( C2627 C2797 ) C2627_=_C2873( C2627 C2873 ) C2627_=_C3263( C2627 C3263 ) C2627_=_C3284( C2627 C3284 ) C2627_=_C3593( C2627 C3593 ) C2627_=_C3594( C2627 C3594 ) \nC2627_=_C3595( C2627 C3595 ) C2627_=_C3596( C2627 C3596 ) C2627_=_C3597( C2627 C3597 ) C2627_=_C3598( C2627 C3598 ) C2627_=_C3599( C2627 C3599 ) C2627_=_C3600( C2627 C3600 ) \nC2627_=_C3601( C2627 C3601 ) C2627_=_C3602( C2627 C3602 ) C2627_=_C3603( C2627 C3603 ) C2642_=_C2644( C2642 C2644 ) C2642_=_C2919( C2642 C2919 ) C2642_=_C3113( C2642 C3113 ) \nC2642_=_C3114( C2642 C3114 ) C2642_=_C3115( C2642 C3115 ) C2642_=_C3116( C2642 C3116 ) C2642_=_C3118( C2642 C3118 ) C2642_=_C3119( C2642 C3119 ) C2642_=_C3120( C2642 C3120 ) \nC2642_=_C3121( C2642 C3121 ) C2642_=_C3122( C2642 C3122 ) C2642_=_C3123( C2642 C3123 ) C2642_=_C3124( C2642 C3124 ) C2642_=_C3125( C2642 C3125 ) C2642_=_C3126( C2642 C3126 ) \nC2644_=_C2673( C2644 C2673 ) C2644_=_C2764( C2644 C2764 ) C2644_=_C2906( C2644 C2906 ) C2644_=_C2974( C2644 C2974 ) C2644_=_C3115( C2644 C3115 ) C2644_=_C3189( C2644 C3189 ) \nC2644_=_C3260( C2644 C3260 ) C2644_=_C3261( C2644 C3261 ) C2644_=_C3262( C2644 C3262 ) C2644_=_C3263( C2644 C3263 ) C2644_=_C3264( C2644 C3264 ) C2644_=_C3265( C2644 C3265 ) \nC2644_=_C3266( C2644 C3266 ) C2644_=_C3267( C2644 C3267 ) C2644_=_C3268( C2644 C3268 ) C2644_=_C3269( C2644 C3269 ) C2644_=_C3270( C2644 C3270 ) C2644_=_C3271( C2644 C3271 ) \nC2673_=_C2764( C2673 C2764 ) C2673_=_C2906( C2673 C2906 ) C2673_=_C2974( C2673 C2974 ) C2673_=_C3115( C2673 C3115 ) C2673_=_C3189( C2673 C3189 ) C2673_=_C3260( C2673 C3260 ) \nC2673_=_C3261( C2673 C3261 ) C2673_=_C3262( C2673 C3262 ) C2673_=_C3263( C2673 C3263 ) C2673_=_C3264( C2673 C3264 ) C2673_=_C3265( C2673 C3265 ) C2673_=_C3266( C2673 C3266 ) \nC2673_=_C3267( C2673 C3267 ) C2673_=_C3268( C2673 C3268 ) C2673_=_C3269( C2673 C3269 ) C2673_=_C3270( C2673 C3270 ) C2673_=_C3271( C2673 C3271 ) C2693_=_C2797( C2693 C2797 ) \nC2693_=_C2873( C2693 C2873 ) C2693_=_C3263( C2693 C3263 ) C2693_=_C3284( C2693 C3284 ) C2693_=_C3593( C2693 C3593 ) C2693_=_C3594( C2693 C3594 ) C2693_=_C3595( C2693 C3595 ) \nC2693_=_C3596( C2693 C3596 ) C2693_=_C3597( C2693 C3597 ) C2693_=_C3598( C2693 C3598 ) C2693_=_C3599( C2693 C3599 ) C2693_=_C3600( C2693 C3600 ) C2693_=_C3601( C2693 C3601 ) \nC2693_=_C3602( C2693 C3602 ) C2693_=_C3603( C2693 C3603 ) C2764_=_C2906( C2764 C2906 ) C2764_=_C2974( C2764 C2974 ) C2764_=_C3115( C2764 C3115 ) C2764_=_C3189( C2764 C3189 ) \nC2764_=_C3260( C2764 C3260 ) C2764_=_C3261( C2764 C3261 ) C2764_=_C3262( C2764 C3262 ) C2764_=_C3263( C2764 C3263 ) C2764_=_C3264( C2764 C3264 ) C2764_=_C3265( C2764 C3265 ) \nC2764_=_C3266( C2764 C3266 ) C2764_=_C3267( C2764 C3267 ) C2764_=_C3268( C2764 C3268 ) C2764_=_C3269( C2764 C3269 ) C2764_=_C3270( C2764 C3270 ) C2764_=_C3271( C2764 C3271 ) \nC2797_=_C2873( C2797 C2873 ) C2797_=_C3263( C2797 C3263 ) C2797_=_C3284( C2797 C3284 ) C2797_=_C3593( C2797 C3593 ) C2797_=_C3594( C2797 C3594 ) C2797_=_C3595( C2797 C3595 ) \nC2797_=_C3596( C2797 C3596 ) C2797_=_C3597( C2797 C3597 ) C2797_=_C3598( C2797 C3598 ) C2797_=_C3599( C2797 C3599 ) C2797_=_C3600( C2797 C3600 ) C2797_=_C3601( C2797 C3601 ) \nC2797_=_C3602( C2797 C3602 ) C2797_=_C3603( C2797 C3603 ) C2873_=_C3263( C2873 C3263 ) C2873_=_C3284( C2873 C3284 ) C2873_=_C3593( C2873 C3593 ) C2873_=_C3594( C2873 C3594 ) \nC2873_=_C3595( C2873 C3595 ) C2873_=_C3596( C2873 C3596 ) C2873_=_C3597( C2873 C3597 ) C2873_=_C3598( C2873 C3598 ) C2873_=_C3599( C2873 C3599 ) C2873_=_C3600( C2873 C3600 ) \nC2873_=_C3601( C2873 C3601 ) C2873_=_C3602( C2873 C3602 ) C2873_=_C3603( C2873 C3603 ) C2904_=_C2905( C2904 C2905 ) C2904_=_C2906( C2904 C2906 ) C2904_=_C2908( C2904 C2908 ) \nC2904_=_C2909( C2904 C2909 ) C2904_=_C2910( C2904 C2910 ) C2904_=_C2911( C2904 C2911 ) C2904_=_C2912( C2904 C2912 ) C2904_=_C2913( C2904 C2913 ) C2904_=_C2914( C2904 C2914 ) \nC2904_=_C2915( C2904 C2915 ) C2904_=_C2916( C2904 C2916 ) C2905_=_C2906( C2905 C2906 ) C2905_=_C2908( C2905 C2908 ) C2905_=_C2909( C2905 C2909 ) C2905_=_C2910( C2905 C2910 ) \nC2905_=_C2911( C2905 C2911 ) C2905_=_C2912( C2905 C2912 ) C2905_=_C2913( C2905 C2913 ) C2905_=_C2914( C2905 C2914 ) C2905_=_C2915( C2905 C2915 ) C2905_=_C2916( C2905 C2916 ) \nC2905_=_C3114( C2905 C3114 ) C2906_=_C2908( C2906 C2908 ) C2906_=_C2909( C2906 C2909 ) C2906_=_C2910( C2906 C2910 ) C2906_=_C2911( C2906 C2911 ) C2906_=_C2912( C2906 C2912 ) \nC2906_=_C2913( C2906 C2913 ) C2906_=_C2914( C2906 C2914 ) C2906_=_C2915( C2906 C2915 ) C2906_=_C2916( C2906 C2916 ) C2906_=_C2974( C2906 C2974 ) C2906_=_C3115( C2906 C3115 ) \nC2906_=_C3189( C2906 C3189 ) C2906_=_C3260( C2906 C3260 ) C2906_=_C3261( C2906 C3261 ) C2906_=_C3262( C2906 C3262 ) C2906_=_C3263( C2906 C3263 ) C2906_=_C3264( C2906 C3264 ) \nC2906_=_C3265( C2906 C3265 ) C2906_=_C3266( C2906 C3266 ) C2906_=_C3267( C2906 C3267 ) C2906_=_C3268( C2906 C3268 ) C2906_=_C3269( C2906 C3269 ) C2906_=_C3270( C2906 C3270 ) \nC2906_=_C3271( C2906 C3271 ) C2908_=_C2909( C2908 C2909 ) C2908_=_C2910( C2908 C2910 ) C2908_=_C2911( C2908 C2911 ) C2908_=_C2912( C2908 C2912 ) C2908_=_C2913( C2908 C2913 ) \nC2908_=_C2914( C2908 C2914 ) C2908_=_C2915( C2908 C2915 ) C2908_=_C2916( C2908 C2916 ) C2908_=_C3118( C2908 C3118 ) C2909_=_C2910( C2909 C2910 ) C2909_=_C2911( C2909 C2911 ) \nC2909_=_C2912( C2909 C2912 ) C2909_=_C2913( C2909 C2913 ) C2909_=_C2914( C2909 C2914 ) C2909_=_C2915( C2909 C2915 ) C2909_=_C2916( C2909 C2916 ) C2909_=_C3119( C2909 C3119 ) \nC2909_=_C3266( C2909 C3266 ) C2909_=_C3593( C2909 C3593 ) C2910_=_C2911(</w:t>
      </w:r>
    </w:p>
    <w:p>
      <w:pPr>
        <w:pStyle w:val="PreformattedText"/>
        <w:bidi w:val="0"/>
        <w:spacing w:before="0" w:after="0"/>
        <w:jc w:val="left"/>
        <w:rPr/>
      </w:pPr>
      <w:r>
        <w:rPr/>
        <w:t xml:space="preserve"> </w:t>
      </w:r>
      <w:r>
        <w:rPr/>
        <w:t>C2910 C2911 ) C2910_=_C2912( C2910 C2912 ) C2910_=_C2913( C2910 C2913 ) C2910_=_C2914( C2910 C2914 ) \nC2910_=_C2915( C2910 C2915 ) C2910_=_C2916( C2910 C2916 ) C2910_=_C3120( C2910 C3120 ) C2910_=_C3267( C2910 C3267 ) C2910_=_C3594( C2910 C3594 ) C2911_=_C2912( C2911 C2912 ) \nC2911_=_C2913( C2911 C2913 ) C2911_=_C2914( C2911 C2914 ) C2911_=_C2915( C2911 C2915 ) C2911_=_C2916( C2911 C2916 ) C2911_=_C3121( C2911 C3121 ) C2912_=_C2913( C2912 C2913 ) \nC2912_=_C2914( C2912 C2914 ) C2912_=_C2915( C2912 C2915 ) C2912_=_C2916( C2912 C2916 ) C2912_=_C3122( C2912 C3122 ) C2912_=_C3597( C2912 C3597 ) C2913_=_C2914( C2913 C2914 ) \nC2913_=_C2915( C2913 C2915 ) C2913_=_C2916( C2913 C2916 ) C2913_=_C3123( C2913 C3123 ) C2914_=_C2915( C2914 C2915 ) C2914_=_C2916( C2914 C2916 ) C2914_=_C3124( C2914 C3124 ) \nC2915_=_C2916( C2915 C2916 ) C2915_=_C3125( C2915 C3125 ) C2916_=_C3126( C2916 C3126 ) C2919_=_C3113( C2919 C3113 ) C2919_=_C3114( C2919 C3114 ) C2919_=_C3115( C2919 C3115 ) \nC2919_=_C3116( C2919 C3116 ) C2919_=_C3118( C2919 C3118 ) C2919_=_C3119( C2919 C3119 ) C2919_=_C3120( C2919 C3120 ) C2919_=_C3121( C2919 C3121 ) C2919_=_C3122( C2919 C3122 ) \nC2919_=_C3123( C2919 C3123 ) C2919_=_C3124( C2919 C3124 ) C2919_=_C3125( C2919 C3125 ) C2919_=_C3126( C2919 C3126 ) C2974_=_C3115( C2974 C3115 ) C2974_=_C3189( C2974 C3189 ) \nC2974_=_C3260( C2974 C3260 ) C2974_=_C3261( C2974 C3261 ) C2974_=_C3262( C2974 C3262 ) C2974_=_C3263( C2974 C3263 ) C2974_=_C3264( C2974 C3264 ) C2974_=_C3265( C2974 C3265 ) \nC2974_=_C3266( C2974 C3266 ) C2974_=_C3267( C2974 C3267 ) C2974_=_C3268( C2974 C3268 ) C2974_=_C3269( C2974 C3269 ) C2974_=_C3270( C2974 C3270 ) C2974_=_C3271( C2974 C3271 ) \nC3113_=_C3114( C3113 C3114 ) C3113_=_C3115( C3113 C3115 ) C3113_=_C3116( C3113 C3116 ) C3113_=_C3118( C3113 C3118 ) C3113_=_C3119( C3113 C3119 ) C3113_=_C3120( C3113 C3120 ) \nC3113_=_C3121( C3113 C3121 ) C3113_=_C3122( C3113 C3122 ) C3113_=_C3123( C3113 C3123 ) C3113_=_C3124( C3113 C3124 ) C3113_=_C3125( C3113 C3125 ) C3113_=_C3126( C3113 C3126 ) \nC3114_=_C3115( C3114 C3115 ) C3114_=_C3116( C3114 C3116 ) C3114_=_C3118( C3114 C3118 ) C3114_=_C3119( C3114 C3119 ) C3114_=_C3120( C3114 C3120 ) C3114_=_C3121( C3114 C3121 ) \nC3114_=_C3122( C3114 C3122 ) C3114_=_C3123( C3114 C3123 ) C3114_=_C3124( C3114 C3124 ) C3114_=_C3125( C3114 C3125 ) C3114_=_C3126( C3114 C3126 ) C3115_=_C3116( C3115 C3116 ) \nC3115_=_C3118( C3115 C3118 ) C3115_=_C3119( C3115 C3119 ) C3115_=_C3120( C3115 C3120 ) C3115_=_C3121( C3115 C3121 ) C3115_=_C3122( C3115 C3122 ) C3115_=_C3123( C3115 C3123 ) \nC3115_=_C3124( C3115 C3124 ) C3115_=_C3125( C3115 C3125 ) C3115_=_C3126( C3115 C3126 ) C3115_=_C3189( C3115 C3189 ) C3115_=_C3260( C3115 C3260 ) C3115_=_C3261( C3115 C3261 ) \nC3115_=_C3262( C3115 C3262 ) C3115_=_C3263( C3115 C3263 ) C3115_=_C3264( C3115 C3264 ) C3115_=_C3265( C3115 C3265 ) C3115_=_C3266( C3115 C3266 ) C3115_=_C3267( C3115 C3267 ) \nC3115_=_C3268( C3115 C3268 ) C3115_=_C3269( C3115 C3269 ) C3115_=_C3270( C3115 C3270 ) C3115_=_C3271( C3115 C3271 ) C3116_=_C3118( C3116 C3118 ) C3116_=_C3119( C3116 C3119 ) \nC3116_=_C3120( C3116 C3120 ) C3116_=_C3121( C3116 C3121 ) C3116_=_C3122( C3116 C3122 ) C3116_=_C3123( C3116 C3123 ) C3116_=_C3124( C3116 C3124 ) C3116_=_C3125( C3116 C3125 ) \nC3116_=_C3126( C3116 C3126 ) C3118_=_C3119( C3118 C3119 ) C3118_=_C3120( C3118 C3120 ) C3118_=_C3121( C3118 C3121 ) C3118_=_C3122( C3118 C3122 ) C3118_=_C3123( C3118 C3123 ) \nC3118_=_C3124( C3118 C3124 ) C3118_=_C3125( C3118 C3125 ) C3118_=_C3126( C3118 C3126 ) C3119_=_C3120( C3119 C3120 ) C3119_=_C3121( C3119 C3121 ) C3119_=_C3122( C3119 C3122 ) \nC3119_=_C3123( C3119 C3123 ) C3119_=_C3124( C3119 C3124 ) C3119_=_C3125( C3119 C3125 ) C3119_=_C3126( C3119 C3126 ) C3119_=_C3266( C3119 C3266 ) C3119_=_C3593( C3119 C3593 ) \nC3120_=_C3121( C3120 C3121 ) C3120_=_C3122( C3120 C3122 ) C3120_=_C3123( C3120 C3123 ) C3120_=_C3124( C3120 C3124 ) C3120_=_C3125( C3120 C3125 ) C3120_=_C3126( C3120 C3126 ) \nC3120_=_C3267( C3120 C3267 ) C3120_=_C3594( C3120 C3594 ) C3121_=_C3122( C3121 C3122 ) C3121_=_C3123( C3121 C3123 ) C3121_=_C3124( C3121 C3124 ) C3121_=_C3125( C3121 C3125 ) \nC3121_=_C3126( C3121 C3126 ) C3122_=_C3123( C3122 C3123 ) C3122_=_C3124( C3122 C3124 ) C3122_=_C3125( C3122 C3125 ) C3122_=_C3126( C3122 C3126 ) C3122_=_C3597( C3122 C3597 ) \nC3123_=_C3124( C3123 C3124 ) C3123_=_C3125( C3123 C3125 ) C3123_=_C3126( C3123 C3126 ) C3124_=_C3125( C3124 C3125 ) C3124_=_C3126( C3124 C3126 ) C3125_=_C3126( C3125 C3126 ) \nC3189_=_C3260( C3189 C3260 ) C3189_=_C3261( C3189 C3261 ) C3189_=_C3262( C3189 C3262 ) C3189_=_C3263( C3189 C3263 ) C3189_=_C3264( C3189 C3264 ) C3189_=_C3265( C3189 C3265 ) \nC3189_=_C3266( C3189 C3266 ) C3189_=_C3267( C3189 C3267 ) C3189_=_C3268( C3189 C3268 ) C3189_=_C3269( C3189 C3269 ) C3189_=_C3270( C3189 C3270 ) C3189_=_C3271( C3189 C3271 ) \nC3260_=_C3261( C3260 C3261 ) C3260_=_C3262( C3260 C3262 ) C3260_=_C3263( C3260 C3263 ) C3260_=_C3264( C3260 C3264 ) C3260_=_C3265( C3260 C3265 ) C3260_=_C3266( C3260 C3266 ) \nC3260_=_C3267( C3260 C3267 ) C3260_=_C3268( C3260 C3268 ) C3260_=_C3269( C3260 C3269 ) C3260_=_C3270( C3260 C3270 ) C3260_=_C3271( C3260 C3271 ) C3261_=_C3262( C3261 C3262 ) \nC3261_=_C3263( C3261 C3263 ) C3261_=_C3264( C3261 C3264 ) C3261_=_C3265( C3261 C3265 ) C3261_=_C3266( C3261 C3266 ) C3261_=_C3267( C3261 C3267 ) C3261_=_C3268( C3261 C3268 ) \nC3261_=_C3269( C3261 C3269 ) C3261_=_C3270( C3261 C3270 ) C3261_=_C3271( C3261 C3271 ) C3262_=_C3263( C3262 C3263 ) C3262_=_C3264( C3262 C3264 ) C3262_=_C3265( C3262 C3265 ) \nC3262_=_C3266( C3262 C3266 ) C3262_=_C3267( C3262 C3267 ) C3262_=_C3268( C3262 C3268 ) C3262_=_C3269( C3262 C3269 ) C3262_=_C3270( C3262 C3270 ) C3262_=_C3271( C3262 C3271 ) \nC3263_=_C3264( C3263 C3264 ) C3263_=_C3265( C3263 C3265 ) C3263_=_C3266( C3263 C3266 ) C3263_=_C3267( C3263 C3267 ) C3263_=_C3268( C3263 C3268 ) C3263_=_C3269( C3263 C3269 ) \nC3263_=_C3270( C3263 C3270 ) C3263_=_C3271( C3263 C3271 ) C3263_=_C3284( C3263 C3284 ) C3263_=_C3593( C3263 C3593 ) C3263_=_C3594( C3263 C3594 ) C3263_=_C3595( C3263 C3595 ) \nC3263_=_C3596( C3263 C3596 ) C3263_=_C3597( C3263 C3597 ) C3263_=_C3598( C3263 C3598 ) C3263_=_C3599( C3263 C3599 ) C3263_=_C3600( C3263 C3600 ) C3263_=_C3601( C3263 C3601 ) \nC3263_=_C3602( C3263 C3602 ) C3263_=_C3603( C3263 C3603 ) C3264_=_C3265( C3264 C3265 ) C3264_=_C3266( C3264 C3266 ) C3264_=_C3267( C3264 C3267 ) C3264_=_C3268( C3264 C3268 ) \nC3264_=_C3269( C3264 C3269 ) C3264_=_C3270( C3264 C3270 ) C3264_=_C3271( C3264 C3271 ) C3265_=_C3266( C3265 C3266 ) C3265_=_C3267( C3265 C3267 ) C3265_=_C3268( C3265 C3268 ) \nC3265_=_C3269( C3265 C3269 ) C3265_=_C3270( C3265 C3270 ) C3265_=_C3271( C3265 C3271 ) C3266_=_C3267( C3266 C3267 ) C3266_=_C3268( C3266 C3268 ) C3266_=_C3269( C3266 C3269 ) \nC3266_=_C3270( C3266 C3270 ) C3266_=_C3271( C3266 C3271 ) C3266_=_C3593( C3266 C3593 ) C3267_=_C3268( C3267 C3268 ) C3267_=_C3269( C3267 C3269 ) C3267_=_C3270( C3267 C3270 ) \nC3267_=_C3271( C3267 C3271 ) C3267_=_C3594( C3267 C3594 ) C3268_=_C3269( C3268 C3269 ) C3268_=_C3270( C3268 C3270 ) C3268_=_C3271( C3268 C3271 ) C3269_=_C3270( C3269 C3270 ) \nC3269_=_C3271( C3269 C3271 ) C3270_=_C3271( C3270 C3271 ) C3271_=_C3603( C3271 C3603 ) C3284_=_C3593( C3284 C3593 ) C3284_=_C3594( C3284 C3594 ) C3284_=_C3595( C3284 C3595 ) \nC3284_=_C3596( C3284 C3596 ) C3284_=_C3597( C3284 C3597 ) C3284_=_C3598( C3284 C3598 ) C3284_=_C3599( C3284 C3599 ) C3284_=_C3600( C3284 C3600 ) C3284_=_C3601( C3284 C3601 ) \nC3284_=_C3602( C3284 C3602 ) C3284_=_C3603( C3284 C3603 ) C3593_=_C3594( C3593 C3594 ) C3593_=_C3595( C3593 C3595 ) C3593_=_C3596( C3593 C3596 ) C3593_=_C3597( C3593 C3597 ) \nC3593_=_C3598( C3593 C3598 ) C3593_=_C3599( C3593 C3599 ) C3593_=_C3600( C3593 C3600 ) C3593_=_C3601( C3593 C3601 ) C3593_=_C3602( C3593 C3602 ) C3593_=_C3603( C3593 C3603 ) \nC3594_=_C3595( C3594 C3595 ) C3594_=_C3596( C3594 C3596 ) C3594_=_C3597( C3594 C3597 ) C3594_=_C3598( C3594 C3598 ) C3594_=_C3599( C3594 C3599 ) C3594_=_C3600( C3594 C3600 ) \nC3594_=_C3601( C3594 C3601 ) C3594_=_C3602( C3594 C3602 ) C3594_=_C3603( C3594 C3603 ) C3595_=_C3596( C3595 C3596 ) C3595_=_C3597( C3595 C3597 ) C3595_=_C3598( C3595 C3598 ) \nC3595_=_C3599( C3595 C3599 ) C3595_=_C3600( C3595 C3600 ) C3595_=_C3601( C3595 C3601 ) C3595_=_C3602( C3595 C3602 ) C3595_=_C3603( C3595 C3603 ) C3596_=_C3597( C3596 C3597 ) \nC3596_=_C3598( C3596 C3598 ) C3596_=_C3599( C3596 C3599 ) C3596_=_C3600( C3596 C3600 ) C3596_=_C3601( C3596 C3601 ) C3596_=_C3602( C3596 C3602 ) C3596_=_C3603( C3596 C3603 ) \nC3597_=_C3598( C3597 C3598 ) C3597_=_C3599( C3597 C3599 ) C3597_=_C3600( C3597 C3600 ) C3597_=_C3601( C3597 C3601 ) C3597_=_C3602( C3597 C3602 ) C3597_=_C3603( C3597 C3603 ) \nC3598_=_C3599( C3598 C3599 ) C3598_=_C3600( C3598 C3600 ) C3598_=_C3601( C3598 C3601 ) C3598_=_C3602( C3598 C3602 ) C3598_=_C3603( C3598 C3603 ) C3599_=_C3600( C3599 C3600 ) \nC3599_=_C3601( C3599 C3601 ) C3599_=_C3602( C3599 C3602 ) C3599_=_C3603( C3599 C3603 ) C3600_=_C3601( C3600 C3601 ) C3600_=_C3602( C3600 C3602 ) C3600_=_C3603( C3600 C3603 ) \nC3601_=_C3602( C3601 C3602 ) C3601_=_C3603( C3601 C3603 ) C3602_=_C3603( C3602 C3603 ) "];76-&gt;91[label="155: C39 C82 C163 C234 C248 \nC265 C292 C400 C405 C408 C410 \nC413 C414 C430 C658 C704 C838 \nC844 C930 C984 C1047 C1051 C1088 \nC1089 C1090 C1091 C1092 C1093 C1095 \nC1097 C1100 C1101 C1102 C1103 C1105 \nC1106 C1107 C1108 C1109 C1110 C1111 \nC1112 C1180 C1226 C1465 C1602 C1610 \nC1630 C1634 C1660 C1699 C1706 C1808 \nC1809 C1833 C1920 C1923 C1971 C1978 \nC2002 C2035 C2041 C2043 C2044 C2048 \nC2156 C2157 C2159 C2160 C2161 C2162 \nC2164 C2166 C2167 C2168 C2170 C2171 \nC2172 C2173 C2414 C2415 C2416 C2417 \nC2418 C2419 C2420 C2422 C2423 C2425 \nC2426 C2427 C2428 C2429 C2430 C2431 \nC2432 C2522 C2572 C2627 C2642 C2644 \nC2673 C2693 C2764 C2797 C2873 C2904 \nC2905 C2908 C2909 C2910 C2911 C2912 \nC2913 C2914 C2915</w:t>
      </w:r>
    </w:p>
    <w:p>
      <w:pPr>
        <w:pStyle w:val="PreformattedText"/>
        <w:bidi w:val="0"/>
        <w:spacing w:before="0" w:after="0"/>
        <w:jc w:val="left"/>
        <w:rPr/>
      </w:pPr>
      <w:r>
        <w:rPr/>
        <w:t xml:space="preserve"> </w:t>
      </w:r>
      <w:r>
        <w:rPr/>
        <w:t>C2916 C2919 C2974 \nC3113 C3114 C3116 C3118 C3119 C3120 \nC3121 C3122 C3123 C3124 C3125 C3126 \nC3189 C3260 C3261 C3262 C3264 C3265 \nC3266 C3267 C3268 C3269 C3270 C3271 \nC3284 C3593 C3594 C3595 C3596 C3597 \nC3598 C3599 C3600 C3601 C3602 C3603 \n1760: C39_=_C82 ,C39_=_C163 ,C39_=_C234 ,C39_=_C248 ,C39_=_C265 ,\nC39_=_C292 ,C39_=_C408 ,C39_=_C2041 ,C39_=_C2572 ,C39_=_C2904 ,C39_=_C2905 ,\nC39_=_C2908 ,C39_=_C2909 ,C39_=_C2910 ,C39_=_C2911 ,C39_=_C2912 ,C39_=_C2913 ,\nC39_=_C2914 ,C39_=_C2915 ,C39_=_C2916 ,C82_=_C163 ,C82_=_C234 ,C82_=_C248 ,\nC82_=_C265 ,C82_=_C292 ,C82_=_C408 ,C82_=_C2041 ,C82_=_C2572 ,C82_=_C2904 ,\nC82_=_C2905 ,C82_=_C2908 ,C82_=_C2909 ,C82_=_C2910 ,C82_=_C2911 ,C82_=_C2912 ,\nC82_=_C2913 ,C82_=_C2914 ,C82_=_C2915 ,C82_=_C2916 ,C163_=_C234 ,C163_=_C248 ,\nC163_=_C265 ,C163_=_C292 ,C163_=_C408 ,C163_=_C2041 ,C163_=_C2572 ,C163_=_C2904 ,\nC163_=_C2905 ,C163_=_C2908 ,C163_=_C2909 ,C163_=_C2910 ,C163_=_C2911 ,C163_=_C2912 ,\nC163_=_C2913 ,C163_=_C2914 ,C163_=_C2915 ,C163_=_C2916 ,C234_=_C248 ,C234_=_C265 ,\nC234_=_C292 ,C234_=_C408 ,C234_=_C2041 ,C234_=_C2572 ,C234_=_C2904 ,C234_=_C2905 ,\nC234_=_C2908 ,C234_=_C2909 ,C234_=_C2910 ,C234_=_C2911 ,C234_=_C2912 ,C234_=_C2913 ,\nC234_=_C2914 ,C234_=_C2915 ,C234_=_C2916 ,C248_=_C265 ,C248_=_C292 ,C248_=_C408 ,\nC248_=_C2041 ,C248_=_C2572 ,C248_=_C2904 ,C248_=_C2905 ,C248_=_C2908 ,C248_=_C2909 ,\nC248_=_C2910 ,C248_=_C2911 ,C248_=_C2912 ,C248_=_C2913 ,C248_=_C2914 ,C248_=_C2915 ,\nC248_=_C2916 ,C265_=_C292 ,C265_=_C408 ,C265_=_C2041 ,C265_=_C2572 ,C265_=_C2904 ,\nC265_=_C2905 ,C265_=_C2908 ,C265_=_C2909 ,C265_=_C2910 ,C265_=_C2911 ,C265_=_C2912 ,\nC265_=_C2913 ,C265_=_C2914 ,C265_=_C2915 ,C265_=_C2916 ,C292_=_C408 ,C292_=_C2041 ,\nC292_=_C2572 ,C292_=_C2904 ,C292_=_C2905 ,C292_=_C2908 ,C292_=_C2909 ,C292_=_C2910 ,\nC292_=_C2911 ,C292_=_C2912 ,C292_=_C2913 ,C292_=_C2914 ,C292_=_C2915 ,C292_=_C2916 ,\nC400_=_C405 ,C400_=_C408 ,C400_=_C410 ,C400_=_C413 ,C400_=_C414 ,C400_=_C930 ,\nC400_=_C1088 ,C400_=_C1089 ,C400_=_C1090 ,C400_=_C1091 ,C400_=_C1092 ,C400_=_C1093 ,\nC400_=_C1095 ,C400_=_C1097 ,C400_=_C1100 ,C400_=_C1101 ,C400_=_C1102 ,C400_=_C1103 ,\nC400_=_C1105 ,C400_=_C1106 ,C400_=_C1107 ,C400_=_C1108 ,C400_=_C1109 ,C400_=_C1110 ,\nC400_=_C1111 ,C400_=_C1112 ,C405_=_C408 ,C405_=_C410 ,C405_=_C413 ,C405_=_C414 ,\nC405_=_C430 ,C405_=_C704 ,C405_=_C1808 ,C405_=_C1833 ,C405_=_C1920 ,C405_=_C2035 ,\nC405_=_C2156 ,C405_=_C2157 ,C405_=_C2159 ,C405_=_C2160 ,C405_=_C2161 ,C405_=_C2162 ,\nC405_=_C2164 ,C405_=_C2166 ,C405_=_C2167 ,C405_=_C2168 ,C405_=_C2170 ,C405_=_C2171 ,\nC405_=_C2172 ,C405_=_C2173 ,C408_=_C410 ,C408_=_C413 ,C408_=_C414 ,C408_=_C2041 ,\nC408_=_C2572 ,C408_=_C2904 ,C408_=_C2905 ,C408_=_C2908 ,C408_=_C2909 ,C408_=_C2910 ,\nC408_=_C2911 ,C408_=_C2912 ,C408_=_C2913 ,C408_=_C2914 ,C408_=_C2915 ,C408_=_C2916 ,\nC410_=_C413 ,C410_=_C414 ,C410_=_C844 ,C410_=_C1051 ,C410_=_C1634 ,C410_=_C1706 ,\nC410_=_C2043 ,C410_=_C2642 ,C410_=_C2919 ,C410_=_C3113 ,C410_=_C3114 ,C410_=_C3116 ,\nC410_=_C3118 ,C410_=_C3119 ,C410_=_C3120 ,C410_=_C3121 ,C410_=_C3122 ,C410_=_C3123 ,\nC410_=_C3124 ,C410_=_C3125 ,C410_=_C3126 ,C413_=_C414 ,C413_=_C984 ,C413_=_C1465 ,\nC413_=_C1610 ,C413_=_C1978 ,C413_=_C2044 ,C413_=_C2644 ,C413_=_C2673 ,C413_=_C2764 ,\nC413_=_C2974 ,C413_=_C3189 ,C413_=_C3260 ,C413_=_C3261 ,C413_=_C3262 ,C413_=_C3264 ,\nC413_=_C3265 ,C413_=_C3266 ,C413_=_C3267 ,C413_=_C3268 ,C413_=_C3269 ,C413_=_C3270 ,\nC413_=_C3271 ,C414_=_C658 ,C414_=_C1180 ,C414_=_C1226 ,C414_=_C1660 ,C414_=_C2002 ,\nC414_=_C2048 ,C414_=_C2522 ,C414_=_C2627 ,C414_=_C2693 ,C414_=_C2797 ,C414_=_C2873 ,\nC414_=_C3284 ,C414_=_C3593 ,C414_=_C3594 ,C414_=_C3595 ,C414_=_C3596 ,C414_=_C3597 ,\nC414_=_C3598 ,C414_=_C3599 ,C414_=_C3600 ,C414_=_C3601 ,C414_=_C3602 ,C414_=_C3603 ,\nC430_=_C704 ,C430_=_C1808 ,C430_=_C1833 ,C430_=_C1920 ,C430_=_C2035 ,C430_=_C2156 ,\nC430_=_C2157 ,C430_=_C2159 ,C430_=_C2160 ,C430_=_C2161 ,C430_=_C2162 ,C430_=_C2164 ,\nC430_=_C2166 ,C430_=_C2167 ,C430_=_C2168 ,C430_=_C2170 ,C430_=_C2171 ,C430_=_C2172 ,\nC430_=_C2173 ,C658_=_C1180 ,C658_=_C1226 ,C658_=_C1660 ,C658_=_C2002 ,C658_=_C2048 ,\nC658_=_C2522 ,C658_=_C2627 ,C658_=_C2693 ,C658_=_C2797 ,C658_=_C2873 ,C658_=_C3284 ,\nC658_=_C3593 ,C658_=_C3594 ,C658_=_C3595 ,C658_=_C3596 ,C658_=_C3597 ,C658_=_C3598 ,\nC658_=_C3599 ,C658_=_C3600 ,C658_=_C3601 ,C658_=_C3602 ,C658_=_C3603 ,C704_=_C1808 ,\nC704_=_C1833 ,C704_=_C1920 ,C704_=_C2035 ,C704_=_C2156 ,C704_=_C2157 ,C704_=_C2159 ,\nC704_=_C2160 ,C704_=_C2161 ,C704_=_C2162 ,C704_=_C2164 ,C704_=_C2166 ,C704_=_C2167 ,\nC704_=_C2168 ,C704_=_C2170 ,C704_=_C2171 ,C704_=_C2172 ,C704_=_C2173 ,C838_=_C844 ,\nC838_=_C1047 ,C838_=_C1602 ,C838_=_C1630 ,C838_=_C1699 ,C838_=_C1809 ,C838_=_C1923 ,\nC838_=_C1971 ,C838_=_C2414 ,C838_=_C2415 ,C838_=_C2416 ,C838_=_C2417 ,C838_=_C2418 ,\nC838_=_C2419 ,C838_=_C2420 ,C838_=_C2422 ,C838_=_C2423 ,C838_=_C2425 ,C838_=_C2426 ,\nC838_=_C2427 ,C838_=_C2428 ,C838_=_C2429 ,C838_=_C2430 ,C838_=_C2431 ,C838_=_C2432 ,\nC844_=_C1051 ,C844_=_C1634 ,C844_=_C1706 ,C844_=_C2043 ,C844_=_C2642 ,C844_=_C2919 ,\nC844_=_C3113 ,C844_=_C3114 ,C844_=_C3116 ,C844_=_C3118 ,C844_=_C3119 ,C844_=_C3120 ,\nC844_=_C3121 ,C844_=_C3122 ,C844_=_C3123 ,C844_=_C3124 ,C844_=_C3125 ,C844_=_C3126 ,\nC930_=_C1088 ,C930_=_C1089 ,C930_=_C1090 ,C930_=_C1091 ,C930_=_C1092 ,C930_=_C1093 ,\nC930_=_C1095 ,C930_=_C1097 ,C930_=_C1100 ,C930_=_C1101 ,C930_=_C1102 ,C930_=_C1103 ,\nC930_=_C1105 ,C930_=_C1106 ,C930_=_C1107 ,C930_=_C1108 ,C930_=_C1109 ,C930_=_C1110 ,\nC930_=_C1111 ,C930_=_C1112 ,C984_=_C1465 ,C984_=_C1610 ,C984_=_C1978 ,C984_=_C2044 ,\nC984_=_C2644 ,C984_=_C2673 ,C984_=_C2764 ,C984_=_C2974 ,C984_=_C3189 ,C984_=_C3260 ,\nC984_=_C3261 ,C984_=_C3262 ,C984_=_C3264 ,C984_=_C3265 ,C984_=_C3266 ,C984_=_C3267 ,\nC984_=_C3268 ,C984_=_C3269 ,C984_=_C3270 ,C984_=_C3271 ,C1047_=_C1051 ,C1047_=_C1602 ,\nC1047_=_C1630 ,C1047_=_C1699 ,C1047_=_C1809 ,C1047_=_C1923 ,C1047_=_C1971 ,C1047_=_C2414 ,\nC1047_=_C2415 ,C1047_=_C2416 ,C1047_=_C2417 ,C1047_=_C2418 ,C1047_=_C2419 ,C1047_=_C2420 ,\nC1047_=_C2422 ,C1047_=_C2423 ,C1047_=_C2425 ,C1047_=_C2426 ,C1047_=_C2427 ,C1047_=_C2428 ,\nC1047_=_C2429 ,C1047_=_C2430 ,C1047_=_C2431 ,C1047_=_C2432 ,C1051_=_C1634 ,C1051_=_C1706 ,\nC1051_=_C2043 ,C1051_=_C2642 ,C1051_=_C2919 ,C1051_=_C3113 ,C1051_=_C3114 ,C1051_=_C3116 ,\nC1051_=_C3118 ,C1051_=_C3119 ,C1051_=_C3120 ,C1051_=_C3121 ,C1051_=_C3122 ,C1051_=_C3123 ,\nC1051_=_C3124 ,C1051_=_C3125 ,C1051_=_C3126 ,C1088_=_C1089 ,C1088_=_C1090 ,C1088_=_C1091 ,\nC1088_=_C1092 ,C1088_=_C1093 ,C1088_=_C1095 ,C1088_=_C1097 ,C1088_=_C1100 ,C1088_=_C1101 ,\nC1088_=_C1102 ,C1088_=_C1103 ,C1088_=_C1105 ,C1088_=_C1106 ,C1088_=_C1107 ,C1088_=_C1108 ,\nC1088_=_C1109 ,C1088_=_C1110 ,C1088_=_C1111 ,C1088_=_C1112 ,C1089_=_C1090 ,C1089_=_C1091 ,\nC1089_=_C1092 ,C1089_=_C1093 ,C1089_=_C1095 ,C1089_=_C1097 ,C1089_=_C1100 ,C1089_=_C1101 ,\nC1089_=_C1102 ,C1089_=_C1103 ,C1089_=_C1105 ,C1089_=_C1106 ,C1089_=_C1107 ,C1089_=_C1108 ,\nC1089_=_C1109 ,C1089_=_C1110 ,C1089_=_C1111 ,C1089_=_C1112 ,C1090_=_C1091 ,C1090_=_C1092 ,\nC1090_=_C1093 ,C1090_=_C1095 ,C1090_=_C1097 ,C1090_=_C1100 ,C1090_=_C1101 ,C1090_=_C1102 ,\nC1090_=_C1103 ,C1090_=_C1105 ,C1090_=_C1106 ,C1090_=_C1107 ,C1090_=_C1108 ,C1090_=_C1109 ,\nC1090_=_C1110 ,C1090_=_C1111 ,C1090_=_C1112 ,C1091_=_C1092 ,C1091_=_C1093 ,C1091_=_C1095 ,\nC1091_=_C1097 ,C1091_=_C1100 ,C1091_=_C1101 ,C1091_=_C1102 ,C1091_=_C1103 ,C1091_=_C1105 ,\nC1091_=_C1106 ,C1091_=_C1107 ,C1091_=_C1108 ,C1091_=_C1109 ,C1091_=_C1110 ,C1091_=_C1111 ,\nC1091_=_C1112 ,C1092_=_C1093 ,C1092_=_C1095 ,C1092_=_C1097 ,C1092_=_C1100 ,C1092_=_C1101 ,\nC1092_=_C1102 ,C1092_=_C1103 ,C1092_=_C1105 ,C1092_=_C1106 ,C1092_=_C1107 ,C1092_=_C1108 ,\nC1092_=_C1109 ,C1092_=_C1110 ,C1092_=_C1111 ,C1092_=_C1112 ,C1092_=_C1971 ,C1092_=_C1978 ,\nC1093_=_C1095 ,C1093_=_C1097 ,C1093_=_C1100 ,C1093_=_C1101 ,C1093_=_C1102 ,C1093_=_C1103 ,\nC1093_=_C1105 ,C1093_=_C1106 ,C1093_=_C1107 ,C1093_=_C1108 ,C1093_=_C1109 ,C1093_=_C1110 ,\nC1093_=_C1111 ,C1093_=_C1112 ,C1093_=_C2035 ,C1093_=_C2041 ,C1093_=_C2043 ,C1093_=_C2044 ,\nC1093_=_C2048 ,C1095_=_C1097 ,C1095_=_C1100 ,C1095_=_C1101 ,C1095_=_C1102 ,C1095_=_C1103 ,\nC1095_=_C1105 ,C1095_=_C1106 ,C1095_=_C1107 ,C1095_=_C1108 ,C1095_=_C1109 ,C1095_=_C1110 ,\nC1095_=_C1111 ,C1095_=_C1112 ,C1097_=_C1100 ,C1097_=_C1101 ,C1097_=_C1102 ,C1097_=_C1103 ,\nC1097_=_C1105 ,C1097_=_C1106 ,C1097_=_C1107 ,C1097_=_C1108 ,C1097_=_C1109 ,C1097_=_C1110 ,\nC1097_=_C1111 ,C1097_=_C1112 ,C1097_=_C2159 ,C1097_=_C2419 ,C1097_=_C2919 ,C1100_=_C1101 ,\nC1100_=_C1102 ,C1100_=_C1103 ,C1100_=_C1105 ,C1100_=_C1106 ,C1100_=_C1107 ,C1100_=_C1108 ,\nC1100_=_C1109 ,C1100_=_C1110 ,C1100_=_C1111 ,C1100_=_C1112 ,C1101_=_C1102 ,C1101_=_C1103 ,\nC1101_=_C1105 ,C1101_=_C1106 ,C1101_=_C1107 ,C1101_=_C1108 ,C1101_=_C1109 ,C1101_=_C1110 ,\nC1101_=_C1111 ,C1101_=_C1112 ,C1102_=_C1103 ,C1102_=_C1105 ,C1102_=_C1106 ,C1102_=_C1107 ,\nC1102_=_C1108 ,C1102_=_C1109 ,C1102_=_C1110 ,C1102_=_C1111 ,C1102_=_C1112 ,C1102_=_C2168 ,\nC1103_=_C1105 ,C1103_=_C1106 ,C1103_=_C1107 ,C1103_=_C1108 ,C1103_=_C1109 ,C1103_=_C1110 ,\nC1103_=_C1111 ,C1103_=_C1112 ,C1105_=_C1106 ,C1105_=_C1107 ,C1105_=_C1108 ,C1105_=_C1109 ,\nC1105_=_C1110 ,C1105_=_C1111 ,C1105_=_C1112 ,C1105_=_C2429 ,C1105_=_C3264 ,C1106_=_C1107 ,\nC1106_=_C1108 ,C1106_=_C1109 ,C1106_=_C1110 ,C1106_=_C1111 ,C1106_=_C1112 ,C1106_=_C2170 ,\nC1106_=_C2909 ,C1106_=_C3119 ,C1106_=_C3266 ,C1106_=_C3593 ,C1107_=_C1108 ,C1107_=_C1109 ,\nC1107_=_C1110 ,C1107_=_C1111 ,C1107_=_C1112 ,C1107_=_C2171 ,C1107_=_C2910 ,C1107_=_C3120 ,\nC1107_=_C3267 ,C1107_=_C3594 ,C1108_=_C1109 ,C1108_=_C1110 ,C1108_=_C1111 ,C1108_=_C1112 ,\nC1109_=_C1110 ,C1109_=_C1111 ,C1109_=_C1112 ,C1110_=_C1111 ,C1110_=_C1112 ,C1111_=_C1112 ,\nC1180_=_C1226 ,C1180_=_C1660 ,C1180_=_C2002 ,C1180_=_C2048 ,C1180_=_C2522 ,C1180_=_C2627 ,\nC1180_=_C2693 ,C1180_=_C2797 ,C1180_=_C2873 ,C1180_=_C3284 ,C1180_=_C3593 ,C1180_=_C3594 ,\nC1180_=_C3595 ,C1180_=_C3596</w:t>
      </w:r>
    </w:p>
    <w:p>
      <w:pPr>
        <w:pStyle w:val="PreformattedText"/>
        <w:bidi w:val="0"/>
        <w:spacing w:before="0" w:after="0"/>
        <w:jc w:val="left"/>
        <w:rPr/>
      </w:pPr>
      <w:r>
        <w:rPr/>
        <w:t xml:space="preserve"> </w:t>
      </w:r>
      <w:r>
        <w:rPr/>
        <w:t>,C1180_=_C3597 ,C1180_=_C3598 ,C1180_=_C3599 ,C1180_=_C3600 ,\nC1180_=_C3601 ,C1180_=_C3602 ,C1180_=_C3603 ,C1226_=_C1660 ,C1226_=_C2002 ,C1226_=_C2048 ,\nC1226_=_C2522 ,C1226_=_C2627 ,C1226_=_C2693 ,C1226_=_C2797 ,C1226_=_C2873 ,C1226_=_C3284 ,\nC1226_=_C3593 ,C1226_=_C3594 ,C1226_=_C3595 ,C1226_=_C3596 ,C1226_=_C3597 ,C1226_=_C3598 ,\nC1226_=_C3599 ,C1226_=_C3600 ,C1226_=_C3601 ,C1226_=_C3602 ,C1226_=_C3603 ,C1465_=_C1610 ,\nC1465_=_C1978 ,C1465_=_C2044 ,C1465_=_C2644 ,C1465_=_C2673 ,C1465_=_C2764 ,C1465_=_C2974 ,\nC1465_=_C3189 ,C1465_=_C3260 ,C1465_=_C3261 ,C1465_=_C3262 ,C1465_=_C3264 ,C1465_=_C3265 ,\nC1465_=_C3266 ,C1465_=_C3267 ,C1465_=_C3268 ,C1465_=_C3269 ,C1465_=_C3270 ,C1465_=_C3271 ,\nC1602_=_C1610 ,C1602_=_C1630 ,C1602_=_C1699 ,C1602_=_C1809 ,C1602_=_C1923 ,C1602_=_C1971 ,\nC1602_=_C2414 ,C1602_=_C2415 ,C1602_=_C2416 ,C1602_=_C2417 ,C1602_=_C2418 ,C1602_=_C2419 ,\nC1602_=_C2420 ,C1602_=_C2422 ,C1602_=_C2423 ,C1602_=_C2425 ,C1602_=_C2426 ,C1602_=_C2427 ,\nC1602_=_C2428 ,C1602_=_C2429 ,C1602_=_C2430 ,C1602_=_C2431 ,C1602_=_C2432 ,C1610_=_C1978 ,\nC1610_=_C2044 ,C1610_=_C2644 ,C1610_=_C2673 ,C1610_=_C2764 ,C1610_=_C2974 ,C1610_=_C3189 ,\nC1610_=_C3260 ,C1610_=_C3261 ,C1610_=_C3262 ,C1610_=_C3264 ,C1610_=_C3265 ,C1610_=_C3266 ,\nC1610_=_C3267 ,C1610_=_C3268 ,C1610_=_C3269 ,C1610_=_C3270 ,C1610_=_C3271 ,C1630_=_C1634 ,\nC1630_=_C1699 ,C1630_=_C1809 ,C1630_=_C1923 ,C1630_=_C1971 ,C1630_=_C2414 ,C1630_=_C2415 ,\nC1630_=_C2416 ,C1630_=_C2417 ,C1630_=_C2418 ,C1630_=_C2419 ,C1630_=_C2420 ,C1630_=_C2422 ,\nC1630_=_C2423 ,C1630_=_C2425 ,C1630_=_C2426 ,C1630_=_C2427 ,C1630_=_C2428 ,C1630_=_C2429 ,\nC1630_=_C2430 ,C1630_=_C2431 ,C1630_=_C2432 ,C1634_=_C1706 ,C1634_=_C2043 ,C1634_=_C2642 ,\nC1634_=_C2919 ,C1634_=_C3113 ,C1634_=_C3114 ,C1634_=_C3116 ,C1634_=_C3118 ,C1634_=_C3119 ,\nC1634_=_C3120 ,C1634_=_C3121 ,C1634_=_C3122 ,C1634_=_C3123 ,C1634_=_C3124 ,C1634_=_C3125 ,\nC1634_=_C3126 ,C1660_=_C2002 ,C1660_=_C2048 ,C1660_=_C2522 ,C1660_=_C2627 ,C1660_=_C2693 ,\nC1660_=_C2797 ,C1660_=_C2873 ,C1660_=_C3284 ,C1660_=_C3593 ,C1660_=_C3594 ,C1660_=_C3595 ,\nC1660_=_C3596 ,C1660_=_C3597 ,C1660_=_C3598 ,C1660_=_C3599 ,C1660_=_C3600 ,C1660_=_C3601 ,\nC1660_=_C3602 ,C1660_=_C3603 ,C1699_=_C1706 ,C1699_=_C1809 ,C1699_=_C1923 ,C1699_=_C1971 ,\nC1699_=_C2414 ,C1699_=_C2415 ,C1699_=_C2416 ,C1699_=_C2417 ,C1699_=_C2418 ,C1699_=_C2419 ,\nC1699_=_C2420 ,C1699_=_C2422 ,C1699_=_C2423 ,C1699_=_C2425 ,C1699_=_C2426 ,C1699_=_C2427 ,\nC1699_=_C2428 ,C1699_=_C2429 ,C1699_=_C2430 ,C1699_=_C2431 ,C1699_=_C2432 ,C1706_=_C2043 ,\nC1706_=_C2642 ,C1706_=_C2919 ,C1706_=_C3113 ,C1706_=_C3114 ,C1706_=_C3116 ,C1706_=_C3118 ,\nC1706_=_C3119 ,C1706_=_C3120 ,C1706_=_C3121 ,C1706_=_C3122 ,C1706_=_C3123 ,C1706_=_C3124 ,\nC1706_=_C3125 ,C1706_=_C3126 ,C1808_=_C1809 ,C1808_=_C1833 ,C1808_=_C1920 ,C1808_=_C2035 ,\nC1808_=_C2156 ,C1808_=_C2157 ,C1808_=_C2159 ,C1808_=_C2160 ,C1808_=_C2161 ,C1808_=_C2162 ,\nC1808_=_C2164 ,C1808_=_C2166 ,C1808_=_C2167 ,C1808_=_C2168 ,C1808_=_C2170 ,C1808_=_C2171 ,\nC1808_=_C2172 ,C1808_=_C2173 ,C1809_=_C1923 ,C1809_=_C1971 ,C1809_=_C2414 ,C1809_=_C2415 ,\nC1809_=_C2416 ,C1809_=_C2417 ,C1809_=_C2418 ,C1809_=_C2419 ,C1809_=_C2420 ,C1809_=_C2422 ,\nC1809_=_C2423 ,C1809_=_C2425 ,C1809_=_C2426 ,C1809_=_C2427 ,C1809_=_C2428 ,C1809_=_C2429 ,\nC1809_=_C2430 ,C1809_=_C2431 ,C1809_=_C2432 ,C1833_=_C1920 ,C1833_=_C2035 ,C1833_=_C2156 ,\nC1833_=_C2157 ,C1833_=_C2159 ,C1833_=_C2160 ,C1833_=_C2161 ,C1833_=_C2162 ,C1833_=_C2164 ,\nC1833_=_C2166 ,C1833_=_C2167 ,C1833_=_C2168 ,C1833_=_C2170 ,C1833_=_C2171 ,C1833_=_C2172 ,\nC1833_=_C2173 ,C1920_=_C1923 ,C1920_=_C2035 ,C1920_=_C2156 ,C1920_=_C2157 ,C1920_=_C2159 ,\nC1920_=_C2160 ,C1920_=_C2161 ,C1920_=_C2162 ,C1920_=_C2164 ,C1920_=_C2166 ,C1920_=_C2167 ,\nC1920_=_C2168 ,C1920_=_C2170 ,C1920_=_C2171 ,C1920_=_C2172 ,C1920_=_C2173 ,C1923_=_C1971 ,\nC1923_=_C2414 ,C1923_=_C2415 ,C1923_=_C2416 ,C1923_=_C2417 ,C1923_=_C2418 ,C1923_=_C2419 ,\nC1923_=_C2420 ,C1923_=_C2422 ,C1923_=_C2423 ,C1923_=_C2425 ,C1923_=_C2426 ,C1923_=_C2427 ,\nC1923_=_C2428 ,C1923_=_C2429 ,C1923_=_C2430 ,C1923_=_C2431 ,C1923_=_C2432 ,C1971_=_C1978 ,\nC1971_=_C2414 ,C1971_=_C2415 ,C1971_=_C2416 ,C1971_=_C2417 ,C1971_=_C2418 ,C1971_=_C2419 ,\nC1971_=_C2420 ,C1971_=_C2422 ,C1971_=_C2423 ,C1971_=_C2425 ,C1971_=_C2426 ,C1971_=_C2427 ,\nC1971_=_C2428 ,C1971_=_C2429 ,C1971_=_C2430 ,C1971_=_C2431 ,C1971_=_C2432 ,C1978_=_C2044 ,\nC1978_=_C2644 ,C1978_=_C2673 ,C1978_=_C2764 ,C1978_=_C2974 ,C1978_=_C3189 ,C1978_=_C3260 ,\nC1978_=_C3261 ,C1978_=_C3262 ,C1978_=_C3264 ,C1978_=_C3265 ,C1978_=_C3266 ,C1978_=_C3267 ,\nC1978_=_C3268 ,C1978_=_C3269 ,C1978_=_C3270 ,C1978_=_C3271 ,C2002_=_C2048 ,C2002_=_C2522 ,\nC2002_=_C2627 ,C2002_=_C2693 ,C2002_=_C2797 ,C2002_=_C2873 ,C2002_=_C3284 ,C2002_=_C3593 ,\nC2002_=_C3594 ,C2002_=_C3595 ,C2002_=_C3596 ,C2002_=_C3597 ,C2002_=_C3598 ,C2002_=_C3599 ,\nC2002_=_C3600 ,C2002_=_C3601 ,C2002_=_C3602 ,C2002_=_C3603 ,C2035_=_C2041 ,C2035_=_C2043 ,\nC2035_=_C2044 ,C2035_=_C2048 ,C2035_=_C2156 ,C2035_=_C2157 ,C2035_=_C2159 ,C2035_=_C2160 ,\nC2035_=_C2161 ,C2035_=_C2162 ,C2035_=_C2164 ,C2035_=_C2166 ,C2035_=_C2167 ,C2035_=_C2168 ,\nC2035_=_C2170 ,C2035_=_C2171 ,C2035_=_C2172 ,C2035_=_C2173 ,C2041_=_C2043 ,C2041_=_C2044 ,\nC2041_=_C2048 ,C2041_=_C2572 ,C2041_=_C2904 ,C2041_=_C2905 ,C2041_=_C2908 ,C2041_=_C2909 ,\nC2041_=_C2910 ,C2041_=_C2911 ,C2041_=_C2912 ,C2041_=_C2913 ,C2041_=_C2914 ,C2041_=_C2915 ,\nC2041_=_C2916 ,C2043_=_C2044 ,C2043_=_C2048 ,C2043_=_C2642 ,C2043_=_C2919 ,C2043_=_C3113 ,\nC2043_=_C3114 ,C2043_=_C3116 ,C2043_=_C3118 ,C2043_=_C3119 ,C2043_=_C3120 ,C2043_=_C3121 ,\nC2043_=_C3122 ,C2043_=_C3123 ,C2043_=_C3124 ,C2043_=_C3125 ,C2043_=_C3126 ,C2044_=_C2048 ,\nC2044_=_C2644 ,C2044_=_C2673 ,C2044_=_C2764 ,C2044_=_C2974 ,C2044_=_C3189 ,C2044_=_C3260 ,\nC2044_=_C3261 ,C2044_=_C3262 ,C2044_=_C3264 ,C2044_=_C3265 ,C2044_=_C3266 ,C2044_=_C3267 ,\nC2044_=_C3268 ,C2044_=_C3269 ,C2044_=_C3270 ,C2044_=_C3271 ,C2048_=_C2522 ,C2048_=_C2627 ,\nC2048_=_C2693 ,C2048_=_C2797 ,C2048_=_C2873 ,C2048_=_C3284 ,C2048_=_C3593 ,C2048_=_C3594 ,\nC2048_=_C3595 ,C2048_=_C3596 ,C2048_=_C3597 ,C2048_=_C3598 ,C2048_=_C3599 ,C2048_=_C3600 ,\nC2048_=_C3601 ,C2048_=_C3602 ,C2048_=_C3603 ,C2156_=_C2157 ,C2156_=_C2159 ,C2156_=_C2160 ,\nC2156_=_C2161 ,C2156_=_C2162 ,C2156_=_C2164 ,C2156_=_C2166 ,C2156_=_C2167 ,C2156_=_C2168 ,\nC2156_=_C2170 ,C2156_=_C2171 ,C2156_=_C2172 ,C2156_=_C2173 ,C2156_=_C2416 ,C2157_=_C2159 ,\nC2157_=_C2160 ,C2157_=_C2161 ,C2157_=_C2162 ,C2157_=_C2164 ,C2157_=_C2166 ,C2157_=_C2167 ,\nC2157_=_C2168 ,C2157_=_C2170 ,C2157_=_C2171 ,C2157_=_C2172 ,C2157_=_C2173 ,C2157_=_C2418 ,\nC2159_=_C2160 ,C2159_=_C2161 ,C2159_=_C2162 ,C2159_=_C2164 ,C2159_=_C2166 ,C2159_=_C2167 ,\nC2159_=_C2168 ,C2159_=_C2170 ,C2159_=_C2171 ,C2159_=_C2172 ,C2159_=_C2173 ,C2159_=_C2419 ,\nC2159_=_C2919 ,C2160_=_C2161 ,C2160_=_C2162 ,C2160_=_C2164 ,C2160_=_C2166 ,C2160_=_C2167 ,\nC2160_=_C2168 ,C2160_=_C2170 ,C2160_=_C2171 ,C2160_=_C2172 ,C2160_=_C2173 ,C2161_=_C2162 ,\nC2161_=_C2164 ,C2161_=_C2166 ,C2161_=_C2167 ,C2161_=_C2168 ,C2161_=_C2170 ,C2161_=_C2171 ,\nC2161_=_C2172 ,C2161_=_C2173 ,C2162_=_C2164 ,C2162_=_C2166 ,C2162_=_C2167 ,C2162_=_C2168 ,\nC2162_=_C2170 ,C2162_=_C2171 ,C2162_=_C2172 ,C2162_=_C2173 ,C2162_=_C2420 ,C2164_=_C2166 ,\nC2164_=_C2167 ,C2164_=_C2168 ,C2164_=_C2170 ,C2164_=_C2171 ,C2164_=_C2172 ,C2164_=_C2173 ,\nC2166_=_C2167 ,C2166_=_C2168 ,C2166_=_C2170 ,C2166_=_C2171 ,C2166_=_C2172 ,C2166_=_C2173 ,\nC2166_=_C2427 ,C2166_=_C3262 ,C2167_=_C2168 ,C2167_=_C2170 ,C2167_=_C2171 ,C2167_=_C2172 ,\nC2167_=_C2173 ,C2168_=_C2170 ,C2168_=_C2171 ,C2168_=_C2172 ,C2168_=_C2173 ,C2170_=_C2171 ,\nC2170_=_C2172 ,C2170_=_C2173 ,C2170_=_C2909 ,C2170_=_C3119 ,C2170_=_C3266 ,C2170_=_C3593 ,\nC2171_=_C2172 ,C2171_=_C2173 ,C2171_=_C2910 ,C2171_=_C3120 ,C2171_=_C3267 ,C2171_=_C3594 ,\nC2172_=_C2173 ,C2172_=_C2431 ,C2172_=_C3598 ,C2173_=_C2432 ,C2414_=_C2415 ,C2414_=_C2416 ,\nC2414_=_C2417 ,C2414_=_C2418 ,C2414_=_C2419 ,C2414_=_C2420 ,C2414_=_C2422 ,C2414_=_C2423 ,\nC2414_=_C2425 ,C2414_=_C2426 ,C2414_=_C2427 ,C2414_=_C2428 ,C2414_=_C2429 ,C2414_=_C2430 ,\nC2414_=_C2431 ,C2414_=_C2432 ,C2414_=_C2642 ,C2414_=_C2644 ,C2415_=_C2416 ,C2415_=_C2417 ,\nC2415_=_C2418 ,C2415_=_C2419 ,C2415_=_C2420 ,C2415_=_C2422 ,C2415_=_C2423 ,C2415_=_C2425 ,\nC2415_=_C2426 ,C2415_=_C2427 ,C2415_=_C2428 ,C2415_=_C2429 ,C2415_=_C2430 ,C2415_=_C2431 ,\nC2415_=_C2432 ,C2415_=_C2673 ,C2416_=_C2417 ,C2416_=_C2418 ,C2416_=_C2419 ,C2416_=_C2420 ,\nC2416_=_C2422 ,C2416_=_C2423 ,C2416_=_C2425 ,C2416_=_C2426 ,C2416_=_C2427 ,C2416_=_C2428 ,\nC2416_=_C2429 ,C2416_=_C2430 ,C2416_=_C2431 ,C2416_=_C2432 ,C2417_=_C2418 ,C2417_=_C2419 ,\nC2417_=_C2420 ,C2417_=_C2422 ,C2417_=_C2423 ,C2417_=_C2425 ,C2417_=_C2426 ,C2417_=_C2427 ,\nC2417_=_C2428 ,C2417_=_C2429 ,C2417_=_C2430 ,C2417_=_C2431 ,C2417_=_C2432 ,C2417_=_C2764 ,\nC2418_=_C2419 ,C2418_=_C2420 ,C2418_=_C2422 ,C2418_=_C2423 ,C2418_=_C2425 ,C2418_=_C2426 ,\nC2418_=_C2427 ,C2418_=_C2428 ,C2418_=_C2429 ,C2418_=_C2430 ,C2418_=_C2431 ,C2418_=_C2432 ,\nC2419_=_C2420 ,C2419_=_C2422 ,C2419_=_C2423 ,C2419_=_C2425 ,C2419_=_C2426 ,C2419_=_C2427 ,\nC2419_=_C2428 ,C2419_=_C2429 ,C2419_=_C2430 ,C2419_=_C2431 ,C2419_=_C2432 ,C2419_=_C2919 ,\nC2420_=_C2422 ,C2420_=_C2423 ,C2420_=_C2425 ,C2420_=_C2426 ,C2420_=_C2427 ,C2420_=_C2428 ,\nC2420_=_C2429 ,C2420_=_C2430 ,C2420_=_C2431 ,C2420_=_C2432 ,C2422_=_C2423 ,C2422_=_C2425 ,\nC2422_=_C2426 ,C2422_=_C2427 ,C2422_=_C2428 ,C2422_=_C2429 ,C2422_=_C2430 ,C2422_=_C2431 ,\nC2422_=_C2432 ,C2422_=_C3189 ,C2423_=_C2425 ,C2423_=_C2426 ,C2423_=_C2427 ,C2423_=_C2428 ,\nC2423_=_C2429 ,C2423_=_C2430 ,C2423_=_C2431 ,C2423_=_C2432 ,C2423_=_C3113 ,C2425_=_C2426 ,\nC2425_=_C2427 ,C2425_=_C2428 ,C2425_=_C2429 ,C2425_=_C2430 ,C2425_=_C2431 ,C2425_=_C2432 ,\nC2425_=_C3260 ,C2426_=_C2427 ,C2426_=_C2428 ,C2426_=_C2429 ,C2426_=_C2430 ,C2426_=_C2431 ,\nC2426_=_C2432 ,C2426_=_C3261 ,C2427_=_C2428 ,C2427_=_C2429 ,C2427_=_C2430 ,C2427_=_C2431</w:t>
      </w:r>
    </w:p>
    <w:p>
      <w:pPr>
        <w:pStyle w:val="PreformattedText"/>
        <w:bidi w:val="0"/>
        <w:spacing w:before="0" w:after="0"/>
        <w:jc w:val="left"/>
        <w:rPr/>
      </w:pPr>
      <w:r>
        <w:rPr/>
        <w:t xml:space="preserve"> </w:t>
      </w:r>
      <w:r>
        <w:rPr/>
        <w:t>,\nC2427_=_C2432 ,C2427_=_C3262 ,C2428_=_C2429 ,C2428_=_C2430 ,C2428_=_C2431 ,C2428_=_C2432 ,\nC2428_=_C3116 ,C2429_=_C2430 ,C2429_=_C2431 ,C2429_=_C2432 ,C2429_=_C3264 ,C2430_=_C2431 ,\nC2430_=_C2432 ,C2430_=_C3268 ,C2431_=_C2432 ,C2431_=_C3598 ,C2522_=_C2627 ,C2522_=_C2693 ,\nC2522_=_C2797 ,C2522_=_C2873 ,C2522_=_C3284 ,C2522_=_C3593 ,C2522_=_C3594 ,C2522_=_C3595 ,\nC2522_=_C3596 ,C2522_=_C3597 ,C2522_=_C3598 ,C2522_=_C3599 ,C2522_=_C3600 ,C2522_=_C3601 ,\nC2522_=_C3602 ,C2522_=_C3603 ,C2572_=_C2904 ,C2572_=_C2905 ,C2572_=_C2908 ,C2572_=_C2909 ,\nC2572_=_C2910 ,C2572_=_C2911 ,C2572_=_C2912 ,C2572_=_C2913 ,C2572_=_C2914 ,C2572_=_C2915 ,\nC2572_=_C2916 ,C2627_=_C2693 ,C2627_=_C2797 ,C2627_=_C2873 ,C2627_=_C3284 ,C2627_=_C3593 ,\nC2627_=_C3594 ,C2627_=_C3595 ,C2627_=_C3596 ,C2627_=_C3597 ,C2627_=_C3598 ,C2627_=_C3599 ,\nC2627_=_C3600 ,C2627_=_C3601 ,C2627_=_C3602 ,C2627_=_C3603 ,C2642_=_C2644 ,C2642_=_C2919 ,\nC2642_=_C3113 ,C2642_=_C3114 ,C2642_=_C3116 ,C2642_=_C3118 ,C2642_=_C3119 ,C2642_=_C3120 ,\nC2642_=_C3121 ,C2642_=_C3122 ,C2642_=_C3123 ,C2642_=_C3124 ,C2642_=_C3125 ,C2642_=_C3126 ,\nC2644_=_C2673 ,C2644_=_C2764 ,C2644_=_C2974 ,C2644_=_C3189 ,C2644_=_C3260 ,C2644_=_C3261 ,\nC2644_=_C3262 ,C2644_=_C3264 ,C2644_=_C3265 ,C2644_=_C3266 ,C2644_=_C3267 ,C2644_=_C3268 ,\nC2644_=_C3269 ,C2644_=_C3270 ,C2644_=_C3271 ,C2673_=_C2764 ,C2673_=_C2974 ,C2673_=_C3189 ,\nC2673_=_C3260 ,C2673_=_C3261 ,C2673_=_C3262 ,C2673_=_C3264 ,C2673_=_C3265 ,C2673_=_C3266 ,\nC2673_=_C3267 ,C2673_=_C3268 ,C2673_=_C3269 ,C2673_=_C3270 ,C2673_=_C3271 ,C2693_=_C2797 ,\nC2693_=_C2873 ,C2693_=_C3284 ,C2693_=_C3593 ,C2693_=_C3594 ,C2693_=_C3595 ,C2693_=_C3596 ,\nC2693_=_C3597 ,C2693_=_C3598 ,C2693_=_C3599 ,C2693_=_C3600 ,C2693_=_C3601 ,C2693_=_C3602 ,\nC2693_=_C3603 ,C2764_=_C2974 ,C2764_=_C3189 ,C2764_=_C3260 ,C2764_=_C3261 ,C2764_=_C3262 ,\nC2764_=_C3264 ,C2764_=_C3265 ,C2764_=_C3266 ,C2764_=_C3267 ,C2764_=_C3268 ,C2764_=_C3269 ,\nC2764_=_C3270 ,C2764_=_C3271 ,C2797_=_C2873 ,C2797_=_C3284 ,C2797_=_C3593 ,C2797_=_C3594 ,\nC2797_=_C3595 ,C2797_=_C3596 ,C2797_=_C3597 ,C2797_=_C3598 ,C2797_=_C3599 ,C2797_=_C3600 ,\nC2797_=_C3601 ,C2797_=_C3602 ,C2797_=_C3603 ,C2873_=_C3284 ,C2873_=_C3593 ,C2873_=_C3594 ,\nC2873_=_C3595 ,C2873_=_C3596 ,C2873_=_C3597 ,C2873_=_C3598 ,C2873_=_C3599 ,C2873_=_C3600 ,\nC2873_=_C3601 ,C2873_=_C3602 ,C2873_=_C3603 ,C2904_=_C2905 ,C2904_=_C2908 ,C2904_=_C2909 ,\nC2904_=_C2910 ,C2904_=_C2911 ,C2904_=_C2912 ,C2904_=_C2913 ,C2904_=_C2914 ,C2904_=_C2915 ,\nC2904_=_C2916 ,C2905_=_C2908 ,C2905_=_C2909 ,C2905_=_C2910 ,C2905_=_C2911 ,C2905_=_C2912 ,\nC2905_=_C2913 ,C2905_=_C2914 ,C2905_=_C2915 ,C2905_=_C2916 ,C2905_=_C3114 ,C2908_=_C2909 ,\nC2908_=_C2910 ,C2908_=_C2911 ,C2908_=_C2912 ,C2908_=_C2913 ,C2908_=_C2914 ,C2908_=_C2915 ,\nC2908_=_C2916 ,C2908_=_C3118 ,C2909_=_C2910 ,C2909_=_C2911 ,C2909_=_C2912 ,C2909_=_C2913 ,\nC2909_=_C2914 ,C2909_=_C2915 ,C2909_=_C2916 ,C2909_=_C3119 ,C2909_=_C3266 ,C2909_=_C3593 ,\nC2910_=_C2911 ,C2910_=_C2912 ,C2910_=_C2913 ,C2910_=_C2914 ,C2910_=_C2915 ,C2910_=_C2916 ,\nC2910_=_C3120 ,C2910_=_C3267 ,C2910_=_C3594 ,C2911_=_C2912 ,C2911_=_C2913 ,C2911_=_C2914 ,\nC2911_=_C2915 ,C2911_=_C2916 ,C2911_=_C3121 ,C2912_=_C2913 ,C2912_=_C2914 ,C2912_=_C2915 ,\nC2912_=_C2916 ,C2912_=_C3122 ,C2912_=_C3597 ,C2913_=_C2914 ,C2913_=_C2915 ,C2913_=_C2916 ,\nC2913_=_C3123 ,C2914_=_C2915 ,C2914_=_C2916 ,C2914_=_C3124 ,C2915_=_C2916 ,C2915_=_C3125 ,\nC2916_=_C3126 ,C2919_=_C3113 ,C2919_=_C3114 ,C2919_=_C3116 ,C2919_=_C3118 ,C2919_=_C3119 ,\nC2919_=_C3120 ,C2919_=_C3121 ,C2919_=_C3122 ,C2919_=_C3123 ,C2919_=_C3124 ,C2919_=_C3125 ,\nC2919_=_C3126 ,C2974_=_C3189 ,C2974_=_C3260 ,C2974_=_C3261 ,C2974_=_C3262 ,C2974_=_C3264 ,\nC2974_=_C3265 ,C2974_=_C3266 ,C2974_=_C3267 ,C2974_=_C3268 ,C2974_=_C3269 ,C2974_=_C3270 ,\nC2974_=_C3271 ,C3113_=_C3114 ,C3113_=_C3116 ,C3113_=_C3118 ,C3113_=_C3119 ,C3113_=_C3120 ,\nC3113_=_C3121 ,C3113_=_C3122 ,C3113_=_C3123 ,C3113_=_C3124 ,C3113_=_C3125 ,C3113_=_C3126 ,\nC3114_=_C3116 ,C3114_=_C3118 ,C3114_=_C3119 ,C3114_=_C3120 ,C3114_=_C3121 ,C3114_=_C3122 ,\nC3114_=_C3123 ,C3114_=_C3124 ,C3114_=_C3125 ,C3114_=_C3126 ,C3116_=_C3118 ,C3116_=_C3119 ,\nC3116_=_C3120 ,C3116_=_C3121 ,C3116_=_C3122 ,C3116_=_C3123 ,C3116_=_C3124 ,C3116_=_C3125 ,\nC3116_=_C3126 ,C3118_=_C3119 ,C3118_=_C3120 ,C3118_=_C3121 ,C3118_=_C3122 ,C3118_=_C3123 ,\nC3118_=_C3124 ,C3118_=_C3125 ,C3118_=_C3126 ,C3119_=_C3120 ,C3119_=_C3121 ,C3119_=_C3122 ,\nC3119_=_C3123 ,C3119_=_C3124 ,C3119_=_C3125 ,C3119_=_C3126 ,C3119_=_C3266 ,C3119_=_C3593 ,\nC3120_=_C3121 ,C3120_=_C3122 ,C3120_=_C3123 ,C3120_=_C3124 ,C3120_=_C3125 ,C3120_=_C3126 ,\nC3120_=_C3267 ,C3120_=_C3594 ,C3121_=_C3122 ,C3121_=_C3123 ,C3121_=_C3124 ,C3121_=_C3125 ,\nC3121_=_C3126 ,C3122_=_C3123 ,C3122_=_C3124 ,C3122_=_C3125 ,C3122_=_C3126 ,C3122_=_C3597 ,\nC3123_=_C3124 ,C3123_=_C3125 ,C3123_=_C3126 ,C3124_=_C3125 ,C3124_=_C3126 ,C3125_=_C3126 ,\nC3189_=_C3260 ,C3189_=_C3261 ,C3189_=_C3262 ,C3189_=_C3264 ,C3189_=_C3265 ,C3189_=_C3266 ,\nC3189_=_C3267 ,C3189_=_C3268 ,C3189_=_C3269 ,C3189_=_C3270 ,C3189_=_C3271 ,C3260_=_C3261 ,\nC3260_=_C3262 ,C3260_=_C3264 ,C3260_=_C3265 ,C3260_=_C3266 ,C3260_=_C3267 ,C3260_=_C3268 ,\nC3260_=_C3269 ,C3260_=_C3270 ,C3260_=_C3271 ,C3261_=_C3262 ,C3261_=_C3264 ,C3261_=_C3265 ,\nC3261_=_C3266 ,C3261_=_C3267 ,C3261_=_C3268 ,C3261_=_C3269 ,C3261_=_C3270 ,C3261_=_C3271 ,\nC3262_=_C3264 ,C3262_=_C3265 ,C3262_=_C3266 ,C3262_=_C3267 ,C3262_=_C3268 ,C3262_=_C3269 ,\nC3262_=_C3270 ,C3262_=_C3271 ,C3264_=_C3265 ,C3264_=_C3266 ,C3264_=_C3267 ,C3264_=_C3268 ,\nC3264_=_C3269 ,C3264_=_C3270 ,C3264_=_C3271 ,C3265_=_C3266 ,C3265_=_C3267 ,C3265_=_C3268 ,\nC3265_=_C3269 ,C3265_=_C3270 ,C3265_=_C3271 ,C3266_=_C3267 ,C3266_=_C3268 ,C3266_=_C3269 ,\nC3266_=_C3270 ,C3266_=_C3271 ,C3266_=_C3593 ,C3267_=_C3268 ,C3267_=_C3269 ,C3267_=_C3270 ,\nC3267_=_C3271 ,C3267_=_C3594 ,C3268_=_C3269 ,C3268_=_C3270 ,C3268_=_C3271 ,C3269_=_C3270 ,\nC3269_=_C3271 ,C3270_=_C3271 ,C3271_=_C3603 ,C3284_=_C3593 ,C3284_=_C3594 ,C3284_=_C3595 ,\nC3284_=_C3596 ,C3284_=_C3597 ,C3284_=_C3598 ,C3284_=_C3599 ,C3284_=_C3600 ,C3284_=_C3601 ,\nC3284_=_C3602 ,C3284_=_C3603 ,C3593_=_C3594 ,C3593_=_C3595 ,C3593_=_C3596 ,C3593_=_C3597 ,\nC3593_=_C3598 ,C3593_=_C3599 ,C3593_=_C3600 ,C3593_=_C3601 ,C3593_=_C3602 ,C3593_=_C3603 ,\nC3594_=_C3595 ,C3594_=_C3596 ,C3594_=_C3597 ,C3594_=_C3598 ,C3594_=_C3599 ,C3594_=_C3600 ,\nC3594_=_C3601 ,C3594_=_C3602 ,C3594_=_C3603 ,C3595_=_C3596 ,C3595_=_C3597 ,C3595_=_C3598 ,\nC3595_=_C3599 ,C3595_=_C3600 ,C3595_=_C3601 ,C3595_=_C3602 ,C3595_=_C3603 ,C3596_=_C3597 ,\nC3596_=_C3598 ,C3596_=_C3599 ,C3596_=_C3600 ,C3596_=_C3601 ,C3596_=_C3602 ,C3596_=_C3603 ,\nC3597_=_C3598 ,C3597_=_C3599 ,C3597_=_C3600 ,C3597_=_C3601 ,C3597_=_C3602 ,C3597_=_C3603 ,\nC3598_=_C3599 ,C3598_=_C3600 ,C3598_=_C3601 ,C3598_=_C3602 ,C3598_=_C3603 ,C3599_=_C3600 ,\nC3599_=_C3601 ,C3599_=_C3602 ,C3599_=_C3603 ,C3600_=_C3601 ,C3600_=_C3602 ,C3600_=_C3603 ,\nC3601_=_C3602 ,C3601_=_C3603 ,C3602_=_C3603 ,"];92[shape=box, label="id:92 level: 4\n181: C20 C89 C109 C129 C168 \nC186 C188 C204 C240 C257 C270 \nC341 C344 C352 C383 C435 C444 \nC469 C528 C673 C707 C715 C725 \nC742 C746 C749 C783 C784 C785 \nC786 C787 C788 C789 C790 C791 \nC792 C793 C794 C795 C796 C797 \nC798 C799 C801 C803 C804 C805 \nC807 C824 C831 C837 C842 C971 \nC1008 C1012 C1025 C1028 C1033 C1049 \nC1079 C1088 C1095 C1097 C1101 C1102 \nC1109 C1146 C1170 C1189 C1190 C1191 \nC1192 C1193 C1195 C1197 C1198 C1199 \nC1201 C1202 C1203 C1204 C1205 C1206 \nC1207 C1208 C1209 C1210 C1314 C1334 \nC1485 C1488 C1493 C1494 C1496 C1632 \nC1703 C1726 C1789 C1839 C1845 C1849 \nC1907 C1914 C1917 C1950 C1958 C1970 \nC1976 C1983 C1984 C1988 C2022 C2058 \nC2083 C2159 C2168 C2176 C2229 C2318 \nC2357 C2384 C2385 C2387 C2388 C2390 \nC2391 C2392 C2393 C2419 C2465 C2527 \nC2606 C2640 C2818 C2834 C2917 C2918 \nC2919 C2920 C2921 C2922 C2923 C2925 \nC2926 C2927 C2934 C2964 C3016 C3048 \nC3052 C3056 C3166 C3193 C3199 C3201 \nC3217 C3278 C3305 C3495 C3504 C3505 \nC3507 C3509 C3510 C3511 C3512 C3513 \nC3514 C3515 C3516 C3517 C3542 C3588 \nC3665 C3841 C3843 C3877 C3879 C3959 \nC4015 C4016 \n2335: C20_=_C109( C20 C109 ) C20_=_C168( C20 C168 ) C20_=_C186( C20 C186 ) C20_=_C204( C20 C204 ) C20_=_C270( C20 C270 ) \nC20_=_C746( C20 C746 ) C20_=_C1028( C20 C1028 ) C20_=_C1109( C20 C1109 ) C20_=_C1203( C20 C1203 ) C20_=_C1496( C20 C1496 ) C20_=_C1914( C20 C1914 ) \nC20_=_C1988( C20 C1988 ) C20_=_C2357( C20 C2357 ) C20_=_C2391( C20 C2391 ) C20_=_C2834( C20 C2834 ) C20_=_C2926( C20 C2926 ) C20_=_C3052( C20 C3052 ) \nC20_=_C3199( C20 C3199 ) C20_=_C3514( C20 C3514 ) C20_=_C3542( C20 C3542 ) C20_=_C3841( C20 C3841 ) C20_=_C3877( C20 C3877 ) C20_=_C3879( C20 C3879 ) \nC89_=_C129( C89 C129 ) C89_=_C188( C89 C188 ) C89_=_C240( C89 C240 ) C89_=_C257( C89 C257 ) C89_=_C749( C89 C749 ) C89_=_C824( C89 C824 ) \nC89_=_C971( C89 C971 ) C89_=_C1012( C89 C1012 ) C89_=_C1033( C89 C1033 ) C89_=_C1849( C89 C1849 ) C89_=_C1917( C89 C1917 ) C89_=_C2465( C89 C2465 ) \nC89_=_C2527( C89 C2527 ) C89_=_C3016( C89 C3016 ) C89_=_C3056( C89 C3056 ) C89_=_C3201( C89 C3201 ) C89_=_C3278( C89 C3278 ) C89_=_C3305( C89 C3305 ) \nC89_=_C3588( C89 C3588 ) C89_=_C3665( C89 C3665 ) C89_=_C3843( C89 C3843 ) C89_=_C3959( C89 C3959 ) C89_=_C4015( C89 C4015 ) C89_=_C4016( C89 C4016 ) \nC109_=_C168( C109 C168 ) C109_=_C186( C109 C186 ) C109_=_C204( C109 C204 ) C109_=_C270( C109 C270 ) C109_=_C746( C109 C746 ) C109_=_C1028( C109 C1028 ) \nC109_=_C1109( C109 C1109 ) C109_=_C1203( C109 C1203 ) C109_=_C1496( C109 C1496 ) C109_=_C1914( C109 C1914 ) C109_=_C1988( C109 C1988 ) C109_=_C2357( C109 C2357 ) \nC109_=_C2391( C109 C2391 ) C109_=_C2834( C109 C2834 ) C109_=_C2926( C109 C2926 ) C109_=_C3052( C109 C3052 ) C109_=_C3199( C109 C3199 ) C109_=_C3514( C109 C3514 ) \nC109_=_C3542( C109 C3542 ) C109_=_C3841( C109 C3841 ) C109_=_C3877( C109 C3877 ) C109_=_C3879( C109 C3879 ) C129_=_C188( C129 C188 ) C129_=_C240( C129 C240 ) \nC129_=_C257(</w:t>
      </w:r>
    </w:p>
    <w:p>
      <w:pPr>
        <w:pStyle w:val="PreformattedText"/>
        <w:bidi w:val="0"/>
        <w:spacing w:before="0" w:after="0"/>
        <w:jc w:val="left"/>
        <w:rPr/>
      </w:pPr>
      <w:r>
        <w:rPr/>
        <w:t xml:space="preserve"> </w:t>
      </w:r>
      <w:r>
        <w:rPr/>
        <w:t>C129 C257 ) C129_=_C749( C129 C749 ) C129_=_C824( C129 C824 ) C129_=_C971( C129 C971 ) C129_=_C1012( C129 C1012 ) C129_=_C1033( C129 C1033 ) \nC129_=_C1849( C129 C1849 ) C129_=_C1917( C129 C1917 ) C129_=_C2465( C129 C2465 ) C129_=_C2527( C129 C2527 ) C129_=_C3016( C129 C3016 ) C129_=_C3056( C129 C3056 ) \nC129_=_C3201( C129 C3201 ) C129_=_C3278( C129 C3278 ) C129_=_C3305( C129 C3305 ) C129_=_C3588( C129 C3588 ) C129_=_C3665( C129 C3665 ) C129_=_C3843( C129 C3843 ) \nC129_=_C3959( C129 C3959 ) C129_=_C4015( C129 C4015 ) C129_=_C4016( C129 C4016 ) C168_=_C186( C168 C186 ) C168_=_C204( C168 C204 ) C168_=_C270( C168 C270 ) \nC168_=_C746( C168 C746 ) C168_=_C1028( C168 C1028 ) C168_=_C1109( C168 C1109 ) C168_=_C1203( C168 C1203 ) C168_=_C1496( C168 C1496 ) C168_=_C1914( C168 C1914 ) \nC168_=_C1988( C168 C1988 ) C168_=_C2357( C168 C2357 ) C168_=_C2391( C168 C2391 ) C168_=_C2834( C168 C2834 ) C168_=_C2926( C168 C2926 ) C168_=_C3052( C168 C3052 ) \nC168_=_C3199( C168 C3199 ) C168_=_C3514( C168 C3514 ) C168_=_C3542( C168 C3542 ) C168_=_C3841( C168 C3841 ) C168_=_C3877( C168 C3877 ) C168_=_C3879( C168 C3879 ) \nC186_=_C188( C186 C188 ) C186_=_C204( C186 C204 ) C186_=_C270( C186 C270 ) C186_=_C746( C186 C746 ) C186_=_C1028( C186 C1028 ) C186_=_C1109( C186 C1109 ) \nC186_=_C1203( C186 C1203 ) C186_=_C1496( C186 C1496 ) C186_=_C1914( C186 C1914 ) C186_=_C1988( C186 C1988 ) C186_=_C2357( C186 C2357 ) C186_=_C2391( C186 C2391 ) \nC186_=_C2834( C186 C2834 ) C186_=_C2926( C186 C2926 ) C186_=_C3052( C186 C3052 ) C186_=_C3199( C186 C3199 ) C186_=_C3514( C186 C3514 ) C186_=_C3542( C186 C3542 ) \nC186_=_C3841( C186 C3841 ) C186_=_C3877( C186 C3877 ) C186_=_C3879( C186 C3879 ) C188_=_C240( C188 C240 ) C188_=_C257( C188 C257 ) C188_=_C749( C188 C749 ) \nC188_=_C824( C188 C824 ) C188_=_C971( C188 C971 ) C188_=_C1012( C188 C1012 ) C188_=_C1033( C188 C1033 ) C188_=_C1849( C188 C1849 ) C188_=_C1917( C188 C1917 ) \nC188_=_C2465( C188 C2465 ) C188_=_C2527( C188 C2527 ) C188_=_C3016( C188 C3016 ) C188_=_C3056( C188 C3056 ) C188_=_C3201( C188 C3201 ) C188_=_C3278( C188 C3278 ) \nC188_=_C3305( C188 C3305 ) C188_=_C3588( C188 C3588 ) C188_=_C3665( C188 C3665 ) C188_=_C3843( C188 C3843 ) C188_=_C3959( C188 C3959 ) C188_=_C4015( C188 C4015 ) \nC188_=_C4016( C188 C4016 ) C204_=_C270( C204 C270 ) C204_=_C746( C204 C746 ) C204_=_C1028( C204 C1028 ) C204_=_C1109( C204 C1109 ) C204_=_C1203( C204 C1203 ) \nC204_=_C1496( C204 C1496 ) C204_=_C1914( C204 C1914 ) C204_=_C1988( C204 C1988 ) C204_=_C2357( C204 C2357 ) C204_=_C2391( C204 C2391 ) C204_=_C2834( C204 C2834 ) \nC204_=_C2926( C204 C2926 ) C204_=_C3052( C204 C3052 ) C204_=_C3199( C204 C3199 ) C204_=_C3514( C204 C3514 ) C204_=_C3542( C204 C3542 ) C204_=_C3841( C204 C3841 ) \nC204_=_C3877( C204 C3877 ) C204_=_C3879( C204 C3879 ) C240_=_C257( C240 C257 ) C240_=_C749( C240 C749 ) C240_=_C824( C240 C824 ) C240_=_C971( C240 C971 ) \nC240_=_C1012( C240 C1012 ) C240_=_C1033( C240 C1033 ) C240_=_C1849( C240 C1849 ) C240_=_C1917( C240 C1917 ) C240_=_C2465( C240 C2465 ) C240_=_C2527( C240 C2527 ) \nC240_=_C3016( C240 C3016 ) C240_=_C3056( C240 C3056 ) C240_=_C3201( C240 C3201 ) C240_=_C3278( C240 C3278 ) C240_=_C3305( C240 C3305 ) C240_=_C3588( C240 C3588 ) \nC240_=_C3665( C240 C3665 ) C240_=_C3843( C240 C3843 ) C240_=_C3959( C240 C3959 ) C240_=_C4015( C240 C4015 ) C240_=_C4016( C240 C4016 ) C257_=_C749( C257 C749 ) \nC257_=_C824( C257 C824 ) C257_=_C971( C257 C971 ) C257_=_C1012( C257 C1012 ) C257_=_C1033( C257 C1033 ) C257_=_C1849( C257 C1849 ) C257_=_C1917( C257 C1917 ) \nC257_=_C2465( C257 C2465 ) C257_=_C2527( C257 C2527 ) C257_=_C3016( C257 C3016 ) C257_=_C3056( C257 C3056 ) C257_=_C3201( C257 C3201 ) C257_=_C3278( C257 C3278 ) \nC257_=_C3305( C257 C3305 ) C257_=_C3588( C257 C3588 ) C257_=_C3665( C257 C3665 ) C257_=_C3843( C257 C3843 ) C257_=_C3959( C257 C3959 ) C257_=_C4015( C257 C4015 ) \nC257_=_C4016( C257 C4016 ) C270_=_C746( C270 C746 ) C270_=_C1028( C270 C1028 ) C270_=_C1109( C270 C1109 ) C270_=_C1203( C270 C1203 ) C270_=_C1496( C270 C1496 ) \nC270_=_C1914( C270 C1914 ) C270_=_C1988( C270 C1988 ) C270_=_C2357( C270 C2357 ) C270_=_C2391( C270 C2391 ) C270_=_C2834( C270 C2834 ) C270_=_C2926( C270 C2926 ) \nC270_=_C3052( C270 C3052 ) C270_=_C3199( C270 C3199 ) C270_=_C3514( C270 C3514 ) C270_=_C3542( C270 C3542 ) C270_=_C3841( C270 C3841 ) C270_=_C3877( C270 C3877 ) \nC270_=_C3879( C270 C3879 ) C341_=_C344( C341 C344 ) C341_=_C352( C341 C352 ) C341_=_C673( C341 C673 ) C341_=_C725( C341 C725 ) C341_=_C783( C341 C783 ) \nC341_=_C784( C341 C784 ) C341_=_C785( C341 C785 ) C341_=_C786( C341 C786 ) C341_=_C787( C341 C787 ) C341_=_C788( C341 C788 ) C341_=_C789( C341 C789 ) \nC341_=_C790( C341 C790 ) C341_=_C791( C341 C791 ) C341_=_C792( C341 C792 ) C341_=_C793( C341 C793 ) C341_=_C794( C341 C794 ) C341_=_C795( C341 C795 ) \nC341_=_C796( C341 C796 ) C341_=_C797( C341 C797 ) C341_=_C798( C341 C798 ) C341_=_C799( C341 C799 ) C341_=_C801( C341 C801 ) C341_=_C803( C341 C803 ) \nC341_=_C804( C341 C804 ) C341_=_C805( C341 C805 ) C341_=_C807( C341 C807 ) C344_=_C352( C344 C352 ) C344_=_C787( C344 C787 ) C344_=_C831( C344 C831 ) \nC344_=_C1088( C344 C1088 ) C344_=_C1189( C344 C1189 ) C344_=_C1190( C344 C1190 ) C344_=_C1191( C344 C1191 ) C344_=_C1192( C344 C1192 ) C344_=_C1193( C344 C1193 ) \nC344_=_C1195( C344 C1195 ) C344_=_C1197( C344 C1197 ) C344_=_C1198( C344 C1198 ) C344_=_C1199( C344 C1199 ) C344_=_C1201( C344 C1201 ) C344_=_C1202( C344 C1202 ) \nC344_=_C1203( C344 C1203 ) C344_=_C1204( C344 C1204 ) C344_=_C1205( C344 C1205 ) C344_=_C1206( C344 C1206 ) C344_=_C1207( C344 C1207 ) C344_=_C1208( C344 C1208 ) \nC344_=_C1209( C344 C1209 ) C344_=_C1210( C344 C1210 ) C352_=_C792( C352 C792 ) C352_=_C837( C352 C837 ) C352_=_C1095( C352 C1095 ) C352_=_C1146( C352 C1146 ) \nC352_=_C1170( C352 C1170 ) C352_=_C1485( C352 C1485 ) C352_=_C1726( C352 C1726 ) C352_=_C1789( C352 C1789 ) C352_=_C1950( C352 C1950 ) C352_=_C1970( C352 C1970 ) \nC352_=_C2058( C352 C2058 ) C352_=_C2176( C352 C2176 ) C352_=_C2229( C352 C2229 ) C352_=_C2318( C352 C2318 ) C352_=_C2384( C352 C2384 ) C352_=_C2385( C352 C2385 ) \nC352_=_C2387( C352 C2387 ) C352_=_C2388( C352 C2388 ) C352_=_C2390( C352 C2390 ) C352_=_C2391( C352 C2391 ) C352_=_C2392( C352 C2392 ) C352_=_C2393( C352 C2393 ) \nC383_=_C444( C383 C444 ) C383_=_C715( C383 C715 ) C383_=_C1102( C383 C1102 ) C383_=_C1494( C383 C1494 ) C383_=_C1845( C383 C1845 ) C383_=_C1958( C383 C1958 ) \nC383_=_C1984( C383 C1984 ) C383_=_C2022( C383 C2022 ) C383_=_C2083( C383 C2083 ) C383_=_C2168( C383 C2168 ) C383_=_C2606( C383 C2606 ) C383_=_C2934( C383 C2934 ) \nC383_=_C2964( C383 C2964 ) C383_=_C3217( C383 C3217 ) C383_=_C3495( C383 C3495 ) C383_=_C3504( C383 C3504 ) C383_=_C3511( C383 C3511 ) C383_=_C3512( C383 C3512 ) \nC383_=_C3513( C383 C3513 ) C383_=_C3514( C383 C3514 ) C383_=_C3515( C383 C3515 ) C383_=_C3516( C383 C3516 ) C383_=_C3517( C383 C3517 ) C435_=_C444( C435 C444 ) \nC435_=_C707( C435 C707 ) C435_=_C842( C435 C842 ) C435_=_C1049( C435 C1049 ) C435_=_C1097( C435 C1097 ) C435_=_C1488( C435 C1488 ) C435_=_C1632( C435 C1632 ) \nC435_=_C1703( C435 C1703 ) C435_=_C1839( C435 C1839 ) C435_=_C1976( C435 C1976 ) C435_=_C2159( C435 C2159 ) C435_=_C2419( C435 C2419 ) C435_=_C2640( C435 C2640 ) \nC435_=_C2917( C435 C2917 ) C435_=_C2918( C435 C2918 ) C435_=_C2919( C435 C2919 ) C435_=_C2920( C435 C2920 ) C435_=_C2921( C435 C2921 ) C435_=_C2922( C435 C2922 ) \nC435_=_C2923( C435 C2923 ) C435_=_C2925( C435 C2925 ) C435_=_C2926( C435 C2926 ) C435_=_C2927( C435 C2927 ) C444_=_C715( C444 C715 ) C444_=_C1102( C444 C1102 ) \nC444_=_C1494( C444 C1494 ) C444_=_C1845( C444 C1845 ) C444_=_C1958( C444 C1958 ) C444_=_C1984( C444 C1984 ) C444_=_C2022( C444 C2022 ) C444_=_C2083( C444 C2083 ) \nC444_=_C2168( C444 C2168 ) C444_=_C2606( C444 C2606 ) C444_=_C2934( C444 C2934 ) C444_=_C2964( C444 C2964 ) C444_=_C3217( C444 C3217 ) C444_=_C3495( C444 C3495 ) \nC444_=_C3504( C444 C3504 ) C444_=_C3511( C444 C3511 ) C444_=_C3512( C444 C3512 ) C444_=_C3513( C444 C3513 ) C444_=_C3514( C444 C3514 ) C444_=_C3515( C444 C3515 ) \nC444_=_C3516( C444 C3516 ) C444_=_C3517( C444 C3517 ) C469_=_C528( C469 C528 ) C469_=_C742( C469 C742 ) C469_=_C1008( C469 C1008 ) C469_=_C1025( C469 C1025 ) \nC469_=_C1079( C469 C1079 ) C469_=_C1101( C469 C1101 ) C469_=_C1199( C469 C1199 ) C469_=_C1314( C469 C1314 ) C469_=_C1334( C469 C1334 ) C469_=_C1493( C469 C1493 ) \nC469_=_C1907( C469 C1907 ) C469_=_C1983( C469 C1983 ) C469_=_C2388( C469 C2388 ) C469_=_C2818( C469 C2818 ) C469_=_C2923( C469 C2923 ) C469_=_C3048( C469 C3048 ) \nC469_=_C3166( C469 C3166 ) C469_=_C3193( C469 C3193 ) C469_=_C3504( C469 C3504 ) C469_=_C3505( C469 C3505 ) C469_=_C3507( C469 C3507 ) C469_=_C3509( C469 C3509 ) \nC469_=_C3510( C469 C3510 ) C528_=_C742( C528 C742 ) C528_=_C1008( C528 C1008 ) C528_=_C1025( C528 C1025 ) C528_=_C1079( C528 C1079 ) C528_=_C1101( C528 C1101 ) \nC528_=_C1199( C528 C1199 ) C528_=_C1314( C528 C1314 ) C528_=_C1334( C528 C1334 ) C528_=_C1493( C528 C1493 ) C528_=_C1907( C528 C1907 ) C528_=_C1983( C528 C1983 ) \nC528_=_C2388( C528 C2388 ) C528_=_C2818( C528 C2818 ) C528_=_C2923( C528 C2923 ) C528_=_C3048( C528 C3048 ) C528_=_C3166( C528 C3166 ) C528_=_C3193( C528 C3193 ) \nC528_=_C3504( C528 C3504 ) C528_=_C3505( C528 C3505 ) C528_=_C3507( C528 C3507 ) C528_=_C3509( C528 C3509 ) C528_=_C3510( C528 C3510 ) C673_=_C725( C673 C725 ) \nC673_=_C783( C673 C783 ) C673_=_C784( C673 C784 ) C673_=_C785( C673 C785 ) C673_=_C786( C673 C786 ) C673_=_C787( C673 C787 ) C673_=_C788( C673 C788 ) \nC673_=_C789( C673 C789 ) C673_=_C790( C673 C790 ) C673_=_C791( C673 C791 ) C673_=_C792( C673 C792 ) C673_=_C793( C673 C793 ) C673_=_C794( C673 C794 ) \nC673_=_C795( C673 C795 ) C673_=_C796( C673 C796 ) C673_=_C797( C673 C797 ) C673_=_C798( C673 C798 ) C673_=_C799( C673 C799 ) C673_=_C801( C673 C801 ) \nC673_=_C803( C673 C803 ) C673_=_C804( C673 C804 ) C673_=_C805( C673 C805 ) C673_=_C807(</w:t>
      </w:r>
    </w:p>
    <w:p>
      <w:pPr>
        <w:pStyle w:val="PreformattedText"/>
        <w:bidi w:val="0"/>
        <w:spacing w:before="0" w:after="0"/>
        <w:jc w:val="left"/>
        <w:rPr/>
      </w:pPr>
      <w:r>
        <w:rPr/>
        <w:t xml:space="preserve"> </w:t>
      </w:r>
      <w:r>
        <w:rPr/>
        <w:t>C673 C807 ) C707_=_C715( C707 C715 ) C707_=_C842( C707 C842 ) \nC707_=_C1049( C707 C1049 ) C707_=_C1097( C707 C1097 ) C707_=_C1488( C707 C1488 ) C707_=_C1632( C707 C1632 ) C707_=_C1703( C707 C1703 ) C707_=_C1839( C707 C1839 ) \nC707_=_C1976( C707 C1976 ) C707_=_C2159( C707 C2159 ) C707_=_C2419( C707 C2419 ) C707_=_C2640( C707 C2640 ) C707_=_C2917( C707 C2917 ) C707_=_C2918( C707 C2918 ) \nC707_=_C2919( C707 C2919 ) C707_=_C2920( C707 C2920 ) C707_=_C2921( C707 C2921 ) C707_=_C2922( C707 C2922 ) C707_=_C2923( C707 C2923 ) C707_=_C2925( C707 C2925 ) \nC707_=_C2926( C707 C2926 ) C707_=_C2927( C707 C2927 ) C715_=_C1102( C715 C1102 ) C715_=_C1494( C715 C1494 ) C715_=_C1845( C715 C1845 ) C715_=_C1958( C715 C1958 ) \nC715_=_C1984( C715 C1984 ) C715_=_C2022( C715 C2022 ) C715_=_C2083( C715 C2083 ) C715_=_C2168( C715 C2168 ) C715_=_C2606( C715 C2606 ) C715_=_C2934( C715 C2934 ) \nC715_=_C2964( C715 C2964 ) C715_=_C3217( C715 C3217 ) C715_=_C3495( C715 C3495 ) C715_=_C3504( C715 C3504 ) C715_=_C3511( C715 C3511 ) C715_=_C3512( C715 C3512 ) \nC715_=_C3513( C715 C3513 ) C715_=_C3514( C715 C3514 ) C715_=_C3515( C715 C3515 ) C715_=_C3516( C715 C3516 ) C715_=_C3517( C715 C3517 ) C725_=_C742( C725 C742 ) \nC725_=_C746( C725 C746 ) C725_=_C749( C725 C749 ) C725_=_C783( C725 C783 ) C725_=_C784( C725 C784 ) C725_=_C785( C725 C785 ) C725_=_C786( C725 C786 ) \nC725_=_C787( C725 C787 ) C725_=_C788( C725 C788 ) C725_=_C789( C725 C789 ) C725_=_C790( C725 C790 ) C725_=_C791( C725 C791 ) C725_=_C792( C725 C792 ) \nC725_=_C793( C725 C793 ) C725_=_C794( C725 C794 ) C725_=_C795( C725 C795 ) C725_=_C796( C725 C796 ) C725_=_C797( C725 C797 ) C725_=_C798( C725 C798 ) \nC725_=_C799( C725 C799 ) C725_=_C801( C725 C801 ) C725_=_C803( C725 C803 ) C725_=_C804( C725 C804 ) C725_=_C805( C725 C805 ) C725_=_C807( C725 C807 ) \nC742_=_C746( C742 C746 ) C742_=_C749( C742 C749 ) C742_=_C1008( C742 C1008 ) C742_=_C1025( C742 C1025 ) C742_=_C1079( C742 C1079 ) C742_=_C1101( C742 C1101 ) \nC742_=_C1199( C742 C1199 ) C742_=_C1314( C742 C1314 ) C742_=_C1334( C742 C1334 ) C742_=_C1493( C742 C1493 ) C742_=_C1907( C742 C1907 ) C742_=_C1983( C742 C1983 ) \nC742_=_C2388( C742 C2388 ) C742_=_C2818( C742 C2818 ) C742_=_C2923( C742 C2923 ) C742_=_C3048( C742 C3048 ) C742_=_C3166( C742 C3166 ) C742_=_C3193( C742 C3193 ) \nC742_=_C3504( C742 C3504 ) C742_=_C3505( C742 C3505 ) C742_=_C3507( C742 C3507 ) C742_=_C3509( C742 C3509 ) C742_=_C3510( C742 C3510 ) C746_=_C749( C746 C749 ) \nC746_=_C1028( C746 C1028 ) C746_=_C1109( C746 C1109 ) C746_=_C1203( C746 C1203 ) C746_=_C1496( C746 C1496 ) C746_=_C1914( C746 C1914 ) C746_=_C1988( C746 C1988 ) \nC746_=_C2357( C746 C2357 ) C746_=_C2391( C746 C2391 ) C746_=_C2834( C746 C2834 ) C746_=_C2926( C746 C2926 ) C746_=_C3052( C746 C3052 ) C746_=_C3199( C746 C3199 ) \nC746_=_C3514( C746 C3514 ) C746_=_C3542( C746 C3542 ) C746_=_C3841( C746 C3841 ) C746_=_C3877( C746 C3877 ) C746_=_C3879( C746 C3879 ) C749_=_C824( C749 C824 ) \nC749_=_C971( C749 C971 ) C749_=_C1012( C749 C1012 ) C749_=_C1033( C749 C1033 ) C749_=_C1849( C749 C1849 ) C749_=_C1917( C749 C1917 ) C749_=_C2465( C749 C2465 ) \nC749_=_C2527( C749 C2527 ) C749_=_C3016( C749 C3016 ) C749_=_C3056( C749 C3056 ) C749_=_C3201( C749 C3201 ) C749_=_C3278( C749 C3278 ) C749_=_C3305( C749 C3305 ) \nC749_=_C3588( C749 C3588 ) C749_=_C3665( C749 C3665 ) C749_=_C3843( C749 C3843 ) C749_=_C3959( C749 C3959 ) C749_=_C4015( C749 C4015 ) C749_=_C4016( C749 C4016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1( C783 C801 ) C783_=_C803( C783 C803 ) \nC783_=_C804( C783 C804 ) C783_=_C805( C783 C805 ) C783_=_C807( C783 C807 ) C783_=_C831( C783 C831 ) C783_=_C837( C783 C837 ) C783_=_C842( C783 C842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1( C784 C801 ) C784_=_C803( C784 C803 ) C784_=_C804( C784 C804 ) \nC784_=_C805( C784 C805 ) C784_=_C807( C784 C807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1( C785 C801 ) C785_=_C803( C785 C803 ) \nC785_=_C804( C785 C804 ) C785_=_C805( C785 C805 ) C785_=_C807( C785 C807 ) C785_=_C1008( C785 C1008 ) C785_=_C1012( C785 C1012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1( C786 C801 ) C786_=_C803( C786 C803 ) C786_=_C804( C786 C804 ) C786_=_C805( C786 C805 ) C786_=_C807( C786 C807 ) C786_=_C1025( C786 C1025 ) \nC786_=_C1028( C786 C1028 ) C786_=_C1033( C786 C1033 ) C787_=_C788( C787 C788 ) C787_=_C789( C787 C789 ) C787_=_C790( C787 C790 ) C787_=_C791( C787 C791 ) \nC787_=_C792( C787 C792 ) C787_=_C793( C787 C793 ) C787_=_C794( C787 C794 ) C787_=_C795( C787 C795 ) C787_=_C796( C787 C796 ) C787_=_C797( C787 C797 ) \nC787_=_C798( C787 C798 ) C787_=_C799( C787 C799 ) C787_=_C801( C787 C801 ) C787_=_C803( C787 C803 ) C787_=_C804( C787 C804 ) C787_=_C805( C787 C805 ) \nC787_=_C807( C787 C807 ) C787_=_C831( C787 C831 ) C787_=_C1088( C787 C1088 ) C787_=_C1189( C787 C1189 ) C787_=_C1190( C787 C1190 ) C787_=_C1191( C787 C1191 ) \nC787_=_C1192( C787 C1192 ) C787_=_C1193( C787 C1193 ) C787_=_C1195( C787 C1195 ) C787_=_C1197( C787 C1197 ) C787_=_C1198( C787 C1198 ) C787_=_C1199( C787 C1199 ) \nC787_=_C1201( C787 C1201 ) C787_=_C1202( C787 C1202 ) C787_=_C1203( C787 C1203 ) C787_=_C1204( C787 C1204 ) C787_=_C1205( C787 C1205 ) C787_=_C1206( C787 C1206 ) \nC787_=_C1207( C787 C1207 ) C787_=_C1208( C787 C1208 ) C787_=_C1209( C787 C1209 ) C787_=_C1210( C787 C1210 ) C788_=_C789( C788 C789 ) C788_=_C790( C788 C790 ) \nC788_=_C791( C788 C791 ) C788_=_C792( C788 C792 ) C788_=_C793( C788 C793 ) C788_=_C794( C788 C794 ) C788_=_C795( C788 C795 ) C788_=_C796( C788 C796 ) \nC788_=_C797( C788 C797 ) C788_=_C798( C788 C798 ) C788_=_C799( C788 C799 ) C788_=_C801( C788 C801 ) C788_=_C803( C788 C803 ) C788_=_C804( C788 C804 ) \nC788_=_C805( C788 C805 ) C788_=_C807( C788 C807 ) C788_=_C1907( C788 C1907 ) C788_=_C1914( C788 C1914 ) C788_=_C1917( C788 C1917 ) C789_=_C790( C789 C790 ) \nC789_=_C791( C789 C791 ) C789_=_C792( C789 C792 ) C789_=_C793( C789 C793 ) C789_=_C794( C789 C794 ) C789_=_C795( C789 C795 ) C789_=_C796( C789 C796 ) \nC789_=_C797( C789 C797 ) C789_=_C798( C789 C798 ) C789_=_C799( C789 C799 ) C789_=_C801( C789 C801 ) C789_=_C803( C789 C803 ) C789_=_C804( C789 C804 ) \nC789_=_C805( C789 C805 ) C789_=_C807( C789 C807 ) C789_=_C1191( C789 C1191 ) C789_=_C2058( C789 C2058 ) C790_=_C791( C790 C791 ) C790_=_C792( C790 C792 ) \nC790_=_C793( C790 C793 ) C790_=_C794( C790 C794 ) C790_=_C795( C790 C795 ) C790_=_C796( C790 C796 ) C790_=_C797( C790 C797 ) C790_=_C798( C790 C798 ) \nC790_=_C799( C790 C799 ) C790_=_C801( C790 C801 ) C790_=_C803( C790 C803 ) C790_=_C804( C790 C804 ) C790_=_C805( C790 C805 ) C790_=_C807( C790 C807 ) \nC790_=_C1192( C790 C1192 ) C790_=_C2176( C790 C2176 ) C791_=_C792( C791 C792 ) C791_=_C793( C791 C793 ) C791_=_C794( C791 C794 ) C791_=_C795( C791 C795 ) \nC791_=_C796( C791 C796 ) C791_=_C797( C791 C797 ) C791_=_C798( C791 C798 ) C791_=_C799( C791 C799 ) C791_=_C801( C791 C801 ) C791_=_C803( C791 C803 ) \nC791_=_C804( C791 C804 ) C791_=_C805( C791 C805 ) C791_=_C807( C791 C807 ) C791_=_C1193( C791 C1193 ) C791_=_C2229( C791 C2229 ) C792_=_C793( C792 C793 ) \nC792_=_C794( C792 C794 ) C792_=_C795( C792 C795 ) C792_=_C796( C792 C796 ) C792_=_C797( C792 C797 ) C792_=_C798( C792 C798 ) C792_=_C799( C792 C799 ) \nC792_=_C801( C792 C801 ) C792_=_C803( C792 C803 ) C792_=_C804( C792 C804 ) C792_=_C805( C792 C805 ) C792_=_C807( C792 C807 ) C792_=_C837( C792 C837 ) \nC792_=_C1095( C792 C1095 ) C792_=_C1146( C792 C1146 ) C792_=_C1170( C792 C1170 ) C792_=_C1485( C792 C1485 ) C792_=_C1726( C792 C1726 ) C792_=_C1789( C792 C1789 ) \nC792_=_C1950( C792 C1950 ) C792_=_C1970( C792 C1970 ) C792_=_C2058( C792 C2058 ) C792_=_C2176( C792 C2176 ) C792_=_C2229( C792 C2229 ) C792_=_C2318( C792 C2318 ) \nC792_=_C2384( C792 C2384 ) C792_=_C2385( C792 C2385 ) C792_=_C2387( C792 C2387 ) C792_=_C2388( C792 C2388 ) C792_=_C2390( C792 C2390 ) C792_=_C2391( C792 C2391 ) \nC792_=_C2392( C792 C2392 ) C792_=_C2393( C792 C2393 ) C793_=_C794( C793 C794 ) C793_=_C795( C793 C795 ) C793_=_C796( C793 C796 ) C793_=_C797( C793 C797 ) \nC793_=_C798( C793 C798 ) C793_=_C799( C793 C799 ) C793_=_C801( C793 C801 ) C793_=_C803( C793 C803 ) C793_=_C804( C793 C804 ) C793_=_C805( C793 C805 ) \nC793_=_C807( C793 C807 ) C794_=_C795( C794 C795 ) C794_=_C796( C794 C796 ) C794_=_C797( C794 C797 ) C794_=_C798( C794 C798 ) C794_=_C799( C794 C799 ) \nC794_=_C801( C794 C801 ) C794_=_C803( C794 C803 ) C794_=_C804( C794 C804 ) C794_=_C805( C794 C805 ) C794_=_C807( C794 C807 ) C795_=_C796( C795 C796 ) \nC795_=_C797( C795 C797 ) C795_=_C798( C795 C798 ) C795_=_C799( C795 C799 ) C795_=_C801( C795 C801 ) C795_=_C803(</w:t>
      </w:r>
    </w:p>
    <w:p>
      <w:pPr>
        <w:pStyle w:val="PreformattedText"/>
        <w:bidi w:val="0"/>
        <w:spacing w:before="0" w:after="0"/>
        <w:jc w:val="left"/>
        <w:rPr/>
      </w:pPr>
      <w:r>
        <w:rPr/>
        <w:t xml:space="preserve"> </w:t>
      </w:r>
      <w:r>
        <w:rPr/>
        <w:t>C795 C803 ) C795_=_C804( C795 C804 ) \nC795_=_C805( C795 C805 ) C795_=_C807( C795 C807 ) C795_=_C1195( C795 C1195 ) C795_=_C2384( C795 C2384 ) C796_=_C797( C796 C797 ) C796_=_C798( C796 C798 ) \nC796_=_C799( C796 C799 ) C796_=_C801( C796 C801 ) C796_=_C803( C796 C803 ) C796_=_C804( C796 C804 ) C796_=_C805( C796 C805 ) C796_=_C807( C796 C807 ) \nC797_=_C798( C797 C798 ) C797_=_C799( C797 C799 ) C797_=_C801( C797 C801 ) C797_=_C803( C797 C803 ) C797_=_C804( C797 C804 ) C797_=_C805( C797 C805 ) \nC797_=_C807( C797 C807 ) C797_=_C3048( C797 C3048 ) C797_=_C3052( C797 C3052 ) C797_=_C3056( C797 C3056 ) C798_=_C799( C798 C799 ) C798_=_C801( C798 C801 ) \nC798_=_C803( C798 C803 ) C798_=_C804( C798 C804 ) C798_=_C805( C798 C805 ) C798_=_C807( C798 C807 ) C798_=_C3193( C798 C3193 ) C798_=_C3199( C798 C3199 ) \nC798_=_C3201( C798 C3201 ) C799_=_C801( C799 C801 ) C799_=_C803( C799 C803 ) C799_=_C804( C799 C804 ) C799_=_C805( C799 C805 ) C799_=_C807( C799 C807 ) \nC801_=_C803( C801 C803 ) C801_=_C804( C801 C804 ) C801_=_C805( C801 C805 ) C801_=_C807( C801 C807 ) C801_=_C3505( C801 C3505 ) C801_=_C3512( C801 C3512 ) \nC801_=_C3841( C801 C3841 ) C801_=_C3843( C801 C3843 ) C803_=_C804( C803 C804 ) C803_=_C805( C803 C805 ) C803_=_C807( C803 C807 ) C804_=_C805( C804 C805 ) \nC804_=_C807( C804 C807 ) C804_=_C1206( C804 C1206 ) C804_=_C2392( C804 C2392 ) C805_=_C807( C805 C807 ) C805_=_C3507( C805 C3507 ) C805_=_C3877( C805 C3877 ) \nC805_=_C3959( C805 C3959 ) C824_=_C971( C824 C971 ) C824_=_C1012( C824 C1012 ) C824_=_C1033( C824 C1033 ) C824_=_C1849( C824 C1849 ) C824_=_C1917( C824 C1917 ) \nC824_=_C2465( C824 C2465 ) C824_=_C2527( C824 C2527 ) C824_=_C3016( C824 C3016 ) C824_=_C3056( C824 C3056 ) C824_=_C3201( C824 C3201 ) C824_=_C3278( C824 C3278 ) \nC824_=_C3305( C824 C3305 ) C824_=_C3588( C824 C3588 ) C824_=_C3665( C824 C3665 ) C824_=_C3843( C824 C3843 ) C824_=_C3959( C824 C3959 ) C824_=_C4015( C824 C4015 ) \nC824_=_C4016( C824 C4016 ) C831_=_C837( C831 C837 ) C831_=_C842( C831 C842 ) C831_=_C1088( C831 C1088 ) C831_=_C1189( C831 C1189 ) C831_=_C1190( C831 C1190 ) \nC831_=_C1191( C831 C1191 ) C831_=_C1192( C831 C1192 ) C831_=_C1193( C831 C1193 ) C831_=_C1195( C831 C1195 ) C831_=_C1197( C831 C1197 ) C831_=_C1198( C831 C1198 ) \nC831_=_C1199( C831 C1199 ) C831_=_C1201( C831 C1201 ) C831_=_C1202( C831 C1202 ) C831_=_C1203( C831 C1203 ) C831_=_C1204( C831 C1204 ) C831_=_C1205( C831 C1205 ) \nC831_=_C1206( C831 C1206 ) C831_=_C1207( C831 C1207 ) C831_=_C1208( C831 C1208 ) C831_=_C1209( C831 C1209 ) C831_=_C1210( C831 C1210 ) C837_=_C842( C837 C842 ) \nC837_=_C1095( C837 C1095 ) C837_=_C1146( C837 C1146 ) C837_=_C1170( C837 C1170 ) C837_=_C1485( C837 C1485 ) C837_=_C1726( C837 C1726 ) C837_=_C1789( C837 C1789 ) \nC837_=_C1950( C837 C1950 ) C837_=_C1970( C837 C1970 ) C837_=_C2058( C837 C2058 ) C837_=_C2176( C837 C2176 ) C837_=_C2229( C837 C2229 ) C837_=_C2318( C837 C2318 ) \nC837_=_C2384( C837 C2384 ) C837_=_C2385( C837 C2385 ) C837_=_C2387( C837 C2387 ) C837_=_C2388( C837 C2388 ) C837_=_C2390( C837 C2390 ) C837_=_C2391( C837 C2391 ) \nC837_=_C2392( C837 C2392 ) C837_=_C2393( C837 C2393 ) C842_=_C1049( C842 C1049 ) C842_=_C1097( C842 C1097 ) C842_=_C1488( C842 C1488 ) C842_=_C1632( C842 C1632 ) \nC842_=_C1703( C842 C1703 ) C842_=_C1839( C842 C1839 ) C842_=_C1976( C842 C1976 ) C842_=_C2159( C842 C2159 ) C842_=_C2419( C842 C2419 ) C842_=_C2640( C842 C2640 ) \nC842_=_C2917( C842 C2917 ) C842_=_C2918( C842 C2918 ) C842_=_C2919( C842 C2919 ) C842_=_C2920( C842 C2920 ) C842_=_C2921( C842 C2921 ) C842_=_C2922( C842 C2922 ) \nC842_=_C2923( C842 C2923 ) C842_=_C2925( C842 C2925 ) C842_=_C2926( C842 C2926 ) C842_=_C2927( C842 C2927 ) C971_=_C1012( C971 C1012 ) C971_=_C1033( C971 C1033 ) \nC971_=_C1849( C971 C1849 ) C971_=_C1917( C971 C1917 ) C971_=_C2465( C971 C2465 ) C971_=_C2527( C971 C2527 ) C971_=_C3016( C971 C3016 ) C971_=_C3056( C971 C3056 ) \nC971_=_C3201( C971 C3201 ) C971_=_C3278( C971 C3278 ) C971_=_C3305( C971 C3305 ) C971_=_C3588( C971 C3588 ) C971_=_C3665( C971 C3665 ) C971_=_C3843( C971 C3843 ) \nC971_=_C3959( C971 C3959 ) C971_=_C4015( C971 C4015 ) C971_=_C4016( C971 C4016 ) C1008_=_C1012( C1008 C1012 ) C1008_=_C1025( C1008 C1025 ) C1008_=_C1079( C1008 C1079 ) \nC1008_=_C1101( C1008 C1101 ) C1008_=_C1199( C1008 C1199 ) C1008_=_C1314( C1008 C1314 ) C1008_=_C1334( C1008 C1334 ) C1008_=_C1493( C1008 C1493 ) C1008_=_C1907( C1008 C1907 ) \nC1008_=_C1983( C1008 C1983 ) C1008_=_C2388( C1008 C2388 ) C1008_=_C2818( C1008 C2818 ) C1008_=_C2923( C1008 C2923 ) C1008_=_C3048( C1008 C3048 ) C1008_=_C3166( C1008 C3166 ) \nC1008_=_C3193( C1008 C3193 ) C1008_=_C3504( C1008 C3504 ) C1008_=_C3505( C1008 C3505 ) C1008_=_C3507( C1008 C3507 ) C1008_=_C3509( C1008 C3509 ) C1008_=_C3510( C1008 C3510 ) \nC1012_=_C1033( C1012 C1033 ) C1012_=_C1849( C1012 C1849 ) C1012_=_C1917( C1012 C1917 ) C1012_=_C2465( C1012 C2465 ) C1012_=_C2527( C1012 C2527 ) C1012_=_C3016( C1012 C3016 ) \nC1012_=_C3056( C1012 C3056 ) C1012_=_C3201( C1012 C3201 ) C1012_=_C3278( C1012 C3278 ) C1012_=_C3305( C1012 C3305 ) C1012_=_C3588( C1012 C3588 ) C1012_=_C3665( C1012 C3665 ) \nC1012_=_C3843( C1012 C3843 ) C1012_=_C3959( C1012 C3959 ) C1012_=_C4015( C1012 C4015 ) C1012_=_C4016( C1012 C4016 ) C1025_=_C1028( C1025 C1028 ) C1025_=_C1033( C1025 C1033 ) \nC1025_=_C1079( C1025 C1079 ) C1025_=_C1101( C1025 C1101 ) C1025_=_C1199( C1025 C1199 ) C1025_=_C1314( C1025 C1314 ) C1025_=_C1334( C1025 C1334 ) C1025_=_C1493( C1025 C1493 ) \nC1025_=_C1907( C1025 C1907 ) C1025_=_C1983( C1025 C1983 ) C1025_=_C2388( C1025 C2388 ) C1025_=_C2818( C1025 C2818 ) C1025_=_C2923( C1025 C2923 ) C1025_=_C3048( C1025 C3048 ) \nC1025_=_C3166( C1025 C3166 ) C1025_=_C3193( C1025 C3193 ) C1025_=_C3504( C1025 C3504 ) C1025_=_C3505( C1025 C3505 ) C1025_=_C3507( C1025 C3507 ) C1025_=_C3509( C1025 C3509 ) \nC1025_=_C3510( C1025 C3510 ) C1028_=_C1033( C1028 C1033 ) C1028_=_C1109( C1028 C1109 ) C1028_=_C1203( C1028 C1203 ) C1028_=_C1496( C1028 C1496 ) C1028_=_C1914( C1028 C1914 ) \nC1028_=_C1988( C1028 C1988 ) C1028_=_C2357( C1028 C2357 ) C1028_=_C2391( C1028 C2391 ) C1028_=_C2834( C1028 C2834 ) C1028_=_C2926( C1028 C2926 ) C1028_=_C3052( C1028 C3052 ) \nC1028_=_C3199( C1028 C3199 ) C1028_=_C3514( C1028 C3514 ) C1028_=_C3542( C1028 C3542 ) C1028_=_C3841( C1028 C3841 ) C1028_=_C3877( C1028 C3877 ) C1028_=_C3879( C1028 C3879 ) \nC1033_=_C1849( C1033 C1849 ) C1033_=_C1917( C1033 C1917 ) C1033_=_C2465( C1033 C2465 ) C1033_=_C2527( C1033 C2527 ) C1033_=_C3016( C1033 C3016 ) C1033_=_C3056( C1033 C3056 ) \nC1033_=_C3201( C1033 C3201 ) C1033_=_C3278( C1033 C3278 ) C1033_=_C3305( C1033 C3305 ) C1033_=_C3588( C1033 C3588 ) C1033_=_C3665( C1033 C3665 ) C1033_=_C3843( C1033 C3843 ) \nC1033_=_C3959( C1033 C3959 ) C1033_=_C4015( C1033 C4015 ) C1033_=_C4016( C1033 C4016 ) C1049_=_C1097( C1049 C1097 ) C1049_=_C1488( C1049 C1488 ) C1049_=_C1632( C1049 C1632 ) \nC1049_=_C1703( C1049 C1703 ) C1049_=_C1839( C1049 C1839 ) C1049_=_C1976( C1049 C1976 ) C1049_=_C2159( C1049 C2159 ) C1049_=_C2419( C1049 C2419 ) C1049_=_C2640( C1049 C2640 ) \nC1049_=_C2917( C1049 C2917 ) C1049_=_C2918( C1049 C2918 ) C1049_=_C2919( C1049 C2919 ) C1049_=_C2920( C1049 C2920 ) C1049_=_C2921( C1049 C2921 ) C1049_=_C2922( C1049 C2922 ) \nC1049_=_C2923( C1049 C2923 ) C1049_=_C2925( C1049 C2925 ) C1049_=_C2926( C1049 C2926 ) C1049_=_C2927( C1049 C2927 ) C1079_=_C1101( C1079 C1101 ) C1079_=_C1199( C1079 C1199 ) \nC1079_=_C1314( C1079 C1314 ) C1079_=_C1334( C1079 C1334 ) C1079_=_C1493( C1079 C1493 ) C1079_=_C1907( C1079 C1907 ) C1079_=_C1983( C1079 C1983 ) C1079_=_C2388( C1079 C2388 ) \nC1079_=_C2818( C1079 C2818 ) C1079_=_C2923( C1079 C2923 ) C1079_=_C3048( C1079 C3048 ) C1079_=_C3166( C1079 C3166 ) C1079_=_C3193( C1079 C3193 ) C1079_=_C3504( C1079 C3504 ) \nC1079_=_C3505( C1079 C3505 ) C1079_=_C3507( C1079 C3507 ) C1079_=_C3509( C1079 C3509 ) C1079_=_C3510( C1079 C3510 ) C1088_=_C1095( C1088 C1095 ) C1088_=_C1097( C1088 C1097 ) \nC1088_=_C1101( C1088 C1101 ) C1088_=_C1102( C1088 C1102 ) C1088_=_C1109( C1088 C1109 ) C1088_=_C1189( C1088 C1189 ) C1088_=_C1190( C1088 C1190 ) C1088_=_C1191( C1088 C1191 ) \nC1088_=_C1192( C1088 C1192 ) C1088_=_C1193( C1088 C1193 ) C1088_=_C1195( C1088 C1195 ) C1088_=_C1197( C1088 C1197 ) C1088_=_C1198( C1088 C1198 ) C1088_=_C1199( C1088 C1199 ) \nC1088_=_C1201( C1088 C1201 ) C1088_=_C1202( C1088 C1202 ) C1088_=_C1203( C1088 C1203 ) C1088_=_C1204( C1088 C1204 ) C1088_=_C1205( C1088 C1205 ) C1088_=_C1206( C1088 C1206 ) \nC1088_=_C1207( C1088 C1207 ) C1088_=_C1208( C1088 C1208 ) C1088_=_C1209( C1088 C1209 ) C1088_=_C1210( C1088 C1210 ) C1095_=_C1097( C1095 C1097 ) C1095_=_C1101( C1095 C1101 ) \nC1095_=_C1102( C1095 C1102 ) C1095_=_C1109( C1095 C1109 ) C1095_=_C1146( C1095 C1146 ) C1095_=_C1170( C1095 C1170 ) C1095_=_C1485( C1095 C1485 ) C1095_=_C1726( C1095 C1726 ) \nC1095_=_C1789( C1095 C1789 ) C1095_=_C1950( C1095 C1950 ) C1095_=_C1970( C1095 C1970 ) C1095_=_C2058( C1095 C2058 ) C1095_=_C2176( C1095 C2176 ) C1095_=_C2229( C1095 C2229 ) \nC1095_=_C2318( C1095 C2318 ) C1095_=_C2384( C1095 C2384 ) C1095_=_C2385( C1095 C2385 ) C1095_=_C2387( C1095 C2387 ) C1095_=_C2388( C1095 C2388 ) C1095_=_C2390( C1095 C2390 ) \nC1095_=_C2391( C1095 C2391 ) C1095_=_C2392( C1095 C2392 ) C1095_=_C2393( C1095 C2393 ) C1097_=_C1101( C1097 C1101 ) C1097_=_C1102( C1097 C1102 ) C1097_=_C1109( C1097 C1109 ) \nC1097_=_C1488( C1097 C1488 ) C1097_=_C1632( C1097 C1632 ) C1097_=_C1703( C1097 C1703 ) C1097_=_C1839( C1097 C1839 ) C1097_=_C1976( C1097 C1976 ) C1097_=_C2159( C1097 C2159 ) \nC1097_=_C2419( C1097 C2419 ) C1097_=_C2640( C1097 C2640 ) C1097_=_C2917( C1097 C2917 ) C1097_=_C2918( C1097 C2918 ) C1097_=_C2919( C1097 C2919 ) C1097_=_C2920( C1097 C2920 ) \nC1097_=_C2921( C1097 C2921 ) C1097_=_C2922( C1097 C2922 ) C1097_=_C2923( C1097 C2923 ) C1097_=_C2925( C1097 C2925 ) C1097_=_C2926( C1097 C2926 ) C1097_=_C2927( C1097 C2927 ) \nC1101_=_C1102( C1101 C1102 ) C1101_=_C1109(</w:t>
      </w:r>
    </w:p>
    <w:p>
      <w:pPr>
        <w:pStyle w:val="PreformattedText"/>
        <w:bidi w:val="0"/>
        <w:spacing w:before="0" w:after="0"/>
        <w:jc w:val="left"/>
        <w:rPr/>
      </w:pPr>
      <w:r>
        <w:rPr/>
        <w:t xml:space="preserve"> </w:t>
      </w:r>
      <w:r>
        <w:rPr/>
        <w:t>C1101 C1109 ) C1101_=_C1199( C1101 C1199 ) C1101_=_C1314( C1101 C1314 ) C1101_=_C1334( C1101 C1334 ) C1101_=_C1493( C1101 C1493 ) \nC1101_=_C1907( C1101 C1907 ) C1101_=_C1983( C1101 C1983 ) C1101_=_C2388( C1101 C2388 ) C1101_=_C2818( C1101 C2818 ) C1101_=_C2923( C1101 C2923 ) C1101_=_C3048( C1101 C3048 ) \nC1101_=_C3166( C1101 C3166 ) C1101_=_C3193( C1101 C3193 ) C1101_=_C3504( C1101 C3504 ) C1101_=_C3505( C1101 C3505 ) C1101_=_C3507( C1101 C3507 ) C1101_=_C3509( C1101 C3509 ) \nC1101_=_C3510( C1101 C3510 ) C1102_=_C1109( C1102 C1109 ) C1102_=_C1494( C1102 C1494 ) C1102_=_C1845( C1102 C1845 ) C1102_=_C1958( C1102 C1958 ) C1102_=_C1984( C1102 C1984 ) \nC1102_=_C2022( C1102 C2022 ) C1102_=_C2083( C1102 C2083 ) C1102_=_C2168( C1102 C2168 ) C1102_=_C2606( C1102 C2606 ) C1102_=_C2934( C1102 C2934 ) C1102_=_C2964( C1102 C2964 ) \nC1102_=_C3217( C1102 C3217 ) C1102_=_C3495( C1102 C3495 ) C1102_=_C3504( C1102 C3504 ) C1102_=_C3511( C1102 C3511 ) C1102_=_C3512( C1102 C3512 ) C1102_=_C3513( C1102 C3513 ) \nC1102_=_C3514( C1102 C3514 ) C1102_=_C3515( C1102 C3515 ) C1102_=_C3516( C1102 C3516 ) C1102_=_C3517( C1102 C3517 ) C1109_=_C1203( C1109 C1203 ) C1109_=_C1496( C1109 C1496 ) \nC1109_=_C1914( C1109 C1914 ) C1109_=_C1988( C1109 C1988 ) C1109_=_C2357( C1109 C2357 ) C1109_=_C2391( C1109 C2391 ) C1109_=_C2834( C1109 C2834 ) C1109_=_C2926( C1109 C2926 ) \nC1109_=_C3052( C1109 C3052 ) C1109_=_C3199( C1109 C3199 ) C1109_=_C3514( C1109 C3514 ) C1109_=_C3542( C1109 C3542 ) C1109_=_C3841( C1109 C3841 ) C1109_=_C3877( C1109 C3877 ) \nC1109_=_C3879( C1109 C3879 ) C1146_=_C1170( C1146 C1170 ) C1146_=_C1485( C1146 C1485 ) C1146_=_C1726( C1146 C1726 ) C1146_=_C1789( C1146 C1789 ) C1146_=_C1950( C1146 C1950 ) \nC1146_=_C1970( C1146 C1970 ) C1146_=_C2058( C1146 C2058 ) C1146_=_C2176( C1146 C2176 ) C1146_=_C2229( C1146 C2229 ) C1146_=_C2318( C1146 C2318 ) C1146_=_C2384( C1146 C2384 ) \nC1146_=_C2385( C1146 C2385 ) C1146_=_C2387( C1146 C2387 ) C1146_=_C2388( C1146 C2388 ) C1146_=_C2390( C1146 C2390 ) C1146_=_C2391( C1146 C2391 ) C1146_=_C2392( C1146 C2392 ) \nC1146_=_C2393( C1146 C2393 ) C1170_=_C1485( C1170 C1485 ) C1170_=_C1726( C1170 C1726 ) C1170_=_C1789( C1170 C1789 ) C1170_=_C1950( C1170 C1950 ) C1170_=_C1970( C1170 C1970 ) \nC1170_=_C2058( C1170 C2058 ) C1170_=_C2176( C1170 C2176 ) C1170_=_C2229( C1170 C2229 ) C1170_=_C2318( C1170 C2318 ) C1170_=_C2384( C1170 C2384 ) C1170_=_C2385( C1170 C2385 ) \nC1170_=_C2387( C1170 C2387 ) C1170_=_C2388( C1170 C2388 ) C1170_=_C2390( C1170 C2390 ) C1170_=_C2391( C1170 C2391 ) C1170_=_C2392( C1170 C2392 ) C1170_=_C2393( C1170 C2393 ) \nC1189_=_C1190( C1189 C1190 ) C1189_=_C1191( C1189 C1191 ) C1189_=_C1192( C1189 C1192 ) C1189_=_C1193( C1189 C1193 ) C1189_=_C1195( C1189 C1195 ) C1189_=_C1197( C1189 C1197 ) \nC1189_=_C1198( C1189 C1198 ) C1189_=_C1199( C1189 C1199 ) C1189_=_C1201( C1189 C1201 ) C1189_=_C1202( C1189 C1202 ) C1189_=_C1203( C1189 C1203 ) C1189_=_C1204( C1189 C1204 ) \nC1189_=_C1205( C1189 C1205 ) C1189_=_C1206( C1189 C1206 ) C1189_=_C1207( C1189 C1207 ) C1189_=_C1208( C1189 C1208 ) C1189_=_C1209( C1189 C1209 ) C1189_=_C1210( C1189 C1210 ) \nC1189_=_C1485( C1189 C1485 ) C1189_=_C1488( C1189 C1488 ) C1189_=_C1493( C1189 C1493 ) C1189_=_C1494( C1189 C1494 ) C1189_=_C1496( C1189 C1496 ) C1190_=_C1191( C1190 C1191 ) \nC1190_=_C1192( C1190 C1192 ) C1190_=_C1193( C1190 C1193 ) C1190_=_C1195( C1190 C1195 ) C1190_=_C1197( C1190 C1197 ) C1190_=_C1198( C1190 C1198 ) C1190_=_C1199( C1190 C1199 ) \nC1190_=_C1201( C1190 C1201 ) C1190_=_C1202( C1190 C1202 ) C1190_=_C1203( C1190 C1203 ) C1190_=_C1204( C1190 C1204 ) C1190_=_C1205( C1190 C1205 ) C1190_=_C1206( C1190 C1206 ) \nC1190_=_C1207( C1190 C1207 ) C1190_=_C1208( C1190 C1208 ) C1190_=_C1209( C1190 C1209 ) C1190_=_C1210( C1190 C1210 ) C1190_=_C1970( C1190 C1970 ) C1190_=_C1976( C1190 C1976 ) \nC1190_=_C1983( C1190 C1983 ) C1190_=_C1984( C1190 C1984 ) C1190_=_C1988( C1190 C1988 ) C1191_=_C1192( C1191 C1192 ) C1191_=_C1193( C1191 C1193 ) C1191_=_C1195( C1191 C1195 ) \nC1191_=_C1197( C1191 C1197 ) C1191_=_C1198( C1191 C1198 ) C1191_=_C1199( C1191 C1199 ) C1191_=_C1201( C1191 C1201 ) C1191_=_C1202( C1191 C1202 ) C1191_=_C1203( C1191 C1203 ) \nC1191_=_C1204( C1191 C1204 ) C1191_=_C1205( C1191 C1205 ) C1191_=_C1206( C1191 C1206 ) C1191_=_C1207( C1191 C1207 ) C1191_=_C1208( C1191 C1208 ) C1191_=_C1209( C1191 C1209 ) \nC1191_=_C1210( C1191 C1210 ) C1191_=_C2058( C1191 C2058 ) C1192_=_C1193( C1192 C1193 ) C1192_=_C1195( C1192 C1195 ) C1192_=_C1197( C1192 C1197 ) C1192_=_C1198( C1192 C1198 ) \nC1192_=_C1199( C1192 C1199 ) C1192_=_C1201( C1192 C1201 ) C1192_=_C1202( C1192 C1202 ) C1192_=_C1203( C1192 C1203 ) C1192_=_C1204( C1192 C1204 ) C1192_=_C1205( C1192 C1205 ) \nC1192_=_C1206( C1192 C1206 ) C1192_=_C1207( C1192 C1207 ) C1192_=_C1208( C1192 C1208 ) C1192_=_C1209( C1192 C1209 ) C1192_=_C1210( C1192 C1210 ) C1192_=_C2176( C1192 C2176 ) \nC1193_=_C1195( C1193 C1195 ) C1193_=_C1197( C1193 C1197 ) C1193_=_C1198( C1193 C1198 ) C1193_=_C1199( C1193 C1199 ) C1193_=_C1201( C1193 C1201 ) C1193_=_C1202( C1193 C1202 ) \nC1193_=_C1203( C1193 C1203 ) C1193_=_C1204( C1193 C1204 ) C1193_=_C1205( C1193 C1205 ) C1193_=_C1206( C1193 C1206 ) C1193_=_C1207( C1193 C1207 ) C1193_=_C1208( C1193 C1208 ) \nC1193_=_C1209( C1193 C1209 ) C1193_=_C1210( C1193 C1210 ) C1193_=_C2229( C1193 C2229 ) C1195_=_C1197( C1195 C1197 ) C1195_=_C1198( C1195 C1198 ) C1195_=_C1199( C1195 C1199 ) \nC1195_=_C1201( C1195 C1201 ) C1195_=_C1202( C1195 C1202 ) C1195_=_C1203( C1195 C1203 ) C1195_=_C1204( C1195 C1204 ) C1195_=_C1205( C1195 C1205 ) C1195_=_C1206( C1195 C1206 ) \nC1195_=_C1207( C1195 C1207 ) C1195_=_C1208( C1195 C1208 ) C1195_=_C1209( C1195 C1209 ) C1195_=_C1210( C1195 C1210 ) C1195_=_C2384( C1195 C2384 ) C1197_=_C1198( C1197 C1198 ) \nC1197_=_C1199( C1197 C1199 ) C1197_=_C1201( C1197 C1201 ) C1197_=_C1202( C1197 C1202 ) C1197_=_C1203( C1197 C1203 ) C1197_=_C1204( C1197 C1204 ) C1197_=_C1205( C1197 C1205 ) \nC1197_=_C1206( C1197 C1206 ) C1197_=_C1207( C1197 C1207 ) C1197_=_C1208( C1197 C1208 ) C1197_=_C1209( C1197 C1209 ) C1197_=_C1210( C1197 C1210 ) C1197_=_C2920( C1197 C2920 ) \nC1197_=_C3217( C1197 C3217 ) C1198_=_C1199( C1198 C1199 ) C1198_=_C1201( C1198 C1201 ) C1198_=_C1202( C1198 C1202 ) C1198_=_C1203( C1198 C1203 ) C1198_=_C1204( C1198 C1204 ) \nC1198_=_C1205( C1198 C1205 ) C1198_=_C1206( C1198 C1206 ) C1198_=_C1207( C1198 C1207 ) C1198_=_C1208( C1198 C1208 ) C1198_=_C1209( C1198 C1209 ) C1198_=_C1210( C1198 C1210 ) \nC1199_=_C1201( C1199 C1201 ) C1199_=_C1202( C1199 C1202 ) C1199_=_C1203( C1199 C1203 ) C1199_=_C1204( C1199 C1204 ) C1199_=_C1205( C1199 C1205 ) C1199_=_C1206( C1199 C1206 ) \nC1199_=_C1207( C1199 C1207 ) C1199_=_C1208( C1199 C1208 ) C1199_=_C1209( C1199 C1209 ) C1199_=_C1210( C1199 C1210 ) C1199_=_C1314( C1199 C1314 ) C1199_=_C1334( C1199 C1334 ) \nC1199_=_C1493( C1199 C1493 ) C1199_=_C1907( C1199 C1907 ) C1199_=_C1983( C1199 C1983 ) C1199_=_C2388( C1199 C2388 ) C1199_=_C2818( C1199 C2818 ) C1199_=_C2923( C1199 C2923 ) \nC1199_=_C3048( C1199 C3048 ) C1199_=_C3166( C1199 C3166 ) C1199_=_C3193( C1199 C3193 ) C1199_=_C3504( C1199 C3504 ) C1199_=_C3505( C1199 C3505 ) C1199_=_C3507( C1199 C3507 ) \nC1199_=_C3509( C1199 C3509 ) C1199_=_C3510( C1199 C3510 ) C1201_=_C1202( C1201 C1202 ) C1201_=_C1203( C1201 C1203 ) C1201_=_C1204( C1201 C1204 ) C1201_=_C1205( C1201 C1205 ) \nC1201_=_C1206( C1201 C1206 ) C1201_=_C1207( C1201 C1207 ) C1201_=_C1208( C1201 C1208 ) C1201_=_C1209( C1201 C1209 ) C1201_=_C1210( C1201 C1210 ) C1202_=_C1203( C1202 C1203 ) \nC1202_=_C1204( C1202 C1204 ) C1202_=_C1205( C1202 C1205 ) C1202_=_C1206( C1202 C1206 ) C1202_=_C1207( C1202 C1207 ) C1202_=_C1208( C1202 C1208 ) C1202_=_C1209( C1202 C1209 ) \nC1202_=_C1210( C1202 C1210 ) C1203_=_C1204( C1203 C1204 ) C1203_=_C1205( C1203 C1205 ) C1203_=_C1206( C1203 C1206 ) C1203_=_C1207( C1203 C1207 ) C1203_=_C1208( C1203 C1208 ) \nC1203_=_C1209( C1203 C1209 ) C1203_=_C1210( C1203 C1210 ) C1203_=_C1496( C1203 C1496 ) C1203_=_C1914( C1203 C1914 ) C1203_=_C1988( C1203 C1988 ) C1203_=_C2357( C1203 C2357 ) \nC1203_=_C2391( C1203 C2391 ) C1203_=_C2834( C1203 C2834 ) C1203_=_C2926( C1203 C2926 ) C1203_=_C3052( C1203 C3052 ) C1203_=_C3199( C1203 C3199 ) C1203_=_C3514( C1203 C3514 ) \nC1203_=_C3542( C1203 C3542 ) C1203_=_C3841( C1203 C3841 ) C1203_=_C3877( C1203 C3877 ) C1203_=_C3879( C1203 C3879 ) C1204_=_C1205( C1204 C1205 ) C1204_=_C1206( C1204 C1206 ) \nC1204_=_C1207( C1204 C1207 ) C1204_=_C1208( C1204 C1208 ) C1204_=_C1209( C1204 C1209 ) C1204_=_C1210( C1204 C1210 ) C1205_=_C1206( C1205 C1206 ) C1205_=_C1207( C1205 C1207 ) \nC1205_=_C1208( C1205 C1208 ) C1205_=_C1209( C1205 C1209 ) C1205_=_C1210( C1205 C1210 ) C1206_=_C1207( C1206 C1207 ) C1206_=_C1208( C1206 C1208 ) C1206_=_C1209( C1206 C1209 ) \nC1206_=_C1210( C1206 C1210 ) C1206_=_C2392( C1206 C2392 ) C1207_=_C1208( C1207 C1208 ) C1207_=_C1209( C1207 C1209 ) C1207_=_C1210( C1207 C1210 ) C1208_=_C1209( C1208 C1209 ) \nC1208_=_C1210( C1208 C1210 ) C1208_=_C4015( C1208 C4015 ) C1209_=_C1210( C1209 C1210 ) C1210_=_C2393( C1210 C2393 ) C1210_=_C2927( C1210 C2927 ) C1210_=_C3510( C1210 C3510 ) \nC1210_=_C3517( C1210 C3517 ) C1210_=_C3879( C1210 C3879 ) C1314_=_C1334( C1314 C1334 ) C1314_=_C1493( C1314 C1493 ) C1314_=_C1907( C1314 C1907 ) C1314_=_C1983( C1314 C1983 ) \nC1314_=_C2388( C1314 C2388 ) C1314_=_C2818( C1314 C2818 ) C1314_=_C2923( C1314 C2923 ) C1314_=_C3048( C1314 C3048 ) C1314_=_C3166( C1314 C3166 ) C1314_=_C3193( C1314 C3193 ) \nC1314_=_C3504( C1314 C3504 ) C1314_=_C3505( C1314 C3505 ) C1314_=_C3507( C1314 C3507 ) C1314_=_C3509( C1314 C3509 ) C1314_=_C3510( C1314 C3510 ) C1334_=_C1493( C1334 C1493 ) \nC1334_=_C1907( C1334 C1907 ) C1334_=_C1983( C1334 C1983 ) C1334_=_C2388( C1334 C2388 ) C1334_=_C2818( C1334 C2818 ) C1334_=_C2923( C1334 C2923 ) C1334_=_C3048( C1334 C3048 ) \nC1334_=_C3166( C1334 C3166 ) C1334_=_C3193( C1334 C3193 ) C1334_=_C3504( C1334 C3504 ) C1334_=_C3505(</w:t>
      </w:r>
    </w:p>
    <w:p>
      <w:pPr>
        <w:pStyle w:val="PreformattedText"/>
        <w:bidi w:val="0"/>
        <w:spacing w:before="0" w:after="0"/>
        <w:jc w:val="left"/>
        <w:rPr/>
      </w:pPr>
      <w:r>
        <w:rPr/>
        <w:t xml:space="preserve"> </w:t>
      </w:r>
      <w:r>
        <w:rPr/>
        <w:t>C1334 C3505 ) C1334_=_C3507( C1334 C3507 ) C1334_=_C3509( C1334 C3509 ) \nC1334_=_C3510( C1334 C3510 ) C1485_=_C1488( C1485 C1488 ) C1485_=_C1493( C1485 C1493 ) C1485_=_C1494( C1485 C1494 ) C1485_=_C1496( C1485 C1496 ) C1485_=_C1726( C1485 C1726 ) \nC1485_=_C1789( C1485 C1789 ) C1485_=_C1950( C1485 C1950 ) C1485_=_C1970( C1485 C1970 ) C1485_=_C2058( C1485 C2058 ) C1485_=_C2176( C1485 C2176 ) C1485_=_C2229( C1485 C2229 ) \nC1485_=_C2318( C1485 C2318 ) C1485_=_C2384( C1485 C2384 ) C1485_=_C2385( C1485 C2385 ) C1485_=_C2387( C1485 C2387 ) C1485_=_C2388( C1485 C2388 ) C1485_=_C2390( C1485 C2390 ) \nC1485_=_C2391( C1485 C2391 ) C1485_=_C2392( C1485 C2392 ) C1485_=_C2393( C1485 C2393 ) C1488_=_C1493( C1488 C1493 ) C1488_=_C1494( C1488 C1494 ) C1488_=_C1496( C1488 C1496 ) \nC1488_=_C1632( C1488 C1632 ) C1488_=_C1703( C1488 C1703 ) C1488_=_C1839( C1488 C1839 ) C1488_=_C1976( C1488 C1976 ) C1488_=_C2159( C1488 C2159 ) C1488_=_C2419( C1488 C2419 ) \nC1488_=_C2640( C1488 C2640 ) C1488_=_C2917( C1488 C2917 ) C1488_=_C2918( C1488 C2918 ) C1488_=_C2919( C1488 C2919 ) C1488_=_C2920( C1488 C2920 ) C1488_=_C2921( C1488 C2921 ) \nC1488_=_C2922( C1488 C2922 ) C1488_=_C2923( C1488 C2923 ) C1488_=_C2925( C1488 C2925 ) C1488_=_C2926( C1488 C2926 ) C1488_=_C2927( C1488 C2927 ) C1493_=_C1494( C1493 C1494 ) \nC1493_=_C1496( C1493 C1496 ) C1493_=_C1907( C1493 C1907 ) C1493_=_C1983( C1493 C1983 ) C1493_=_C2388( C1493 C2388 ) C1493_=_C2818( C1493 C2818 ) C1493_=_C2923( C1493 C2923 ) \nC1493_=_C3048( C1493 C3048 ) C1493_=_C3166( C1493 C3166 ) C1493_=_C3193( C1493 C3193 ) C1493_=_C3504( C1493 C3504 ) C1493_=_C3505( C1493 C3505 ) C1493_=_C3507( C1493 C3507 ) \nC1493_=_C3509( C1493 C3509 ) C1493_=_C3510( C1493 C3510 ) C1494_=_C1496( C1494 C1496 ) C1494_=_C1845( C1494 C1845 ) C1494_=_C1958( C1494 C1958 ) C1494_=_C1984( C1494 C1984 ) \nC1494_=_C2022( C1494 C2022 ) C1494_=_C2083( C1494 C2083 ) C1494_=_C2168( C1494 C2168 ) C1494_=_C2606( C1494 C2606 ) C1494_=_C2934( C1494 C2934 ) C1494_=_C2964( C1494 C2964 ) \nC1494_=_C3217( C1494 C3217 ) C1494_=_C3495( C1494 C3495 ) C1494_=_C3504( C1494 C3504 ) C1494_=_C3511( C1494 C3511 ) C1494_=_C3512( C1494 C3512 ) C1494_=_C3513( C1494 C3513 ) \nC1494_=_C3514( C1494 C3514 ) C1494_=_C3515( C1494 C3515 ) C1494_=_C3516( C1494 C3516 ) C1494_=_C3517( C1494 C3517 ) C1496_=_C1914( C1496 C1914 ) C1496_=_C1988( C1496 C1988 ) \nC1496_=_C2357( C1496 C2357 ) C1496_=_C2391( C1496 C2391 ) C1496_=_C2834( C1496 C2834 ) C1496_=_C2926( C1496 C2926 ) C1496_=_C3052( C1496 C3052 ) C1496_=_C3199( C1496 C3199 ) \nC1496_=_C3514( C1496 C3514 ) C1496_=_C3542( C1496 C3542 ) C1496_=_C3841( C1496 C3841 ) C1496_=_C3877( C1496 C3877 ) C1496_=_C3879( C1496 C3879 ) C1632_=_C1703( C1632 C1703 ) \nC1632_=_C1839( C1632 C1839 ) C1632_=_C1976( C1632 C1976 ) C1632_=_C2159( C1632 C2159 ) C1632_=_C2419( C1632 C2419 ) C1632_=_C2640( C1632 C2640 ) C1632_=_C2917( C1632 C2917 ) \nC1632_=_C2918( C1632 C2918 ) C1632_=_C2919( C1632 C2919 ) C1632_=_C2920( C1632 C2920 ) C1632_=_C2921( C1632 C2921 ) C1632_=_C2922( C1632 C2922 ) C1632_=_C2923( C1632 C2923 ) \nC1632_=_C2925( C1632 C2925 ) C1632_=_C2926( C1632 C2926 ) C1632_=_C2927( C1632 C2927 ) C1703_=_C1839( C1703 C1839 ) C1703_=_C1976( C1703 C1976 ) C1703_=_C2159( C1703 C2159 ) \nC1703_=_C2419( C1703 C2419 ) C1703_=_C2640( C1703 C2640 ) C1703_=_C2917( C1703 C2917 ) C1703_=_C2918( C1703 C2918 ) C1703_=_C2919( C1703 C2919 ) C1703_=_C2920( C1703 C2920 ) \nC1703_=_C2921( C1703 C2921 ) C1703_=_C2922( C1703 C2922 ) C1703_=_C2923( C1703 C2923 ) C1703_=_C2925( C1703 C2925 ) C1703_=_C2926( C1703 C2926 ) C1703_=_C2927( C1703 C2927 ) \nC1726_=_C1789( C1726 C1789 ) C1726_=_C1950( C1726 C1950 ) C1726_=_C1970( C1726 C1970 ) C1726_=_C2058( C1726 C2058 ) C1726_=_C2176( C1726 C2176 ) C1726_=_C2229( C1726 C2229 ) \nC1726_=_C2318( C1726 C2318 ) C1726_=_C2384( C1726 C2384 ) C1726_=_C2385( C1726 C2385 ) C1726_=_C2387( C1726 C2387 ) C1726_=_C2388( C1726 C2388 ) C1726_=_C2390( C1726 C2390 ) \nC1726_=_C2391( C1726 C2391 ) C1726_=_C2392( C1726 C2392 ) C1726_=_C2393( C1726 C2393 ) C1789_=_C1950( C1789 C1950 ) C1789_=_C1970( C1789 C1970 ) C1789_=_C2058( C1789 C2058 ) \nC1789_=_C2176( C1789 C2176 ) C1789_=_C2229( C1789 C2229 ) C1789_=_C2318( C1789 C2318 ) C1789_=_C2384( C1789 C2384 ) C1789_=_C2385( C1789 C2385 ) C1789_=_C2387( C1789 C2387 ) \nC1789_=_C2388( C1789 C2388 ) C1789_=_C2390( C1789 C2390 ) C1789_=_C2391( C1789 C2391 ) C1789_=_C2392( C1789 C2392 ) C1789_=_C2393( C1789 C2393 ) C1839_=_C1845( C1839 C1845 ) \nC1839_=_C1849( C1839 C1849 ) C1839_=_C1976( C1839 C1976 ) C1839_=_C2159( C1839 C2159 ) C1839_=_C2419( C1839 C2419 ) C1839_=_C2640( C1839 C2640 ) C1839_=_C2917( C1839 C2917 ) \nC1839_=_C2918( C1839 C2918 ) C1839_=_C2919( C1839 C2919 ) C1839_=_C2920( C1839 C2920 ) C1839_=_C2921( C1839 C2921 ) C1839_=_C2922( C1839 C2922 ) C1839_=_C2923( C1839 C2923 ) \nC1839_=_C2925( C1839 C2925 ) C1839_=_C2926( C1839 C2926 ) C1839_=_C2927( C1839 C2927 ) C1845_=_C1849( C1845 C1849 ) C1845_=_C1958( C1845 C1958 ) C1845_=_C1984( C1845 C1984 ) \nC1845_=_C2022( C1845 C2022 ) C1845_=_C2083( C1845 C2083 ) C1845_=_C2168( C1845 C2168 ) C1845_=_C2606( C1845 C2606 ) C1845_=_C2934( C1845 C2934 ) C1845_=_C2964( C1845 C2964 ) \nC1845_=_C3217( C1845 C3217 ) C1845_=_C3495( C1845 C3495 ) C1845_=_C3504( C1845 C3504 ) C1845_=_C3511( C1845 C3511 ) C1845_=_C3512( C1845 C3512 ) C1845_=_C3513( C1845 C3513 ) \nC1845_=_C3514( C1845 C3514 ) C1845_=_C3515( C1845 C3515 ) C1845_=_C3516( C1845 C3516 ) C1845_=_C3517( C1845 C3517 ) C1849_=_C1917( C1849 C1917 ) C1849_=_C2465( C1849 C2465 ) \nC1849_=_C2527( C1849 C2527 ) C1849_=_C3016( C1849 C3016 ) C1849_=_C3056( C1849 C3056 ) C1849_=_C3201( C1849 C3201 ) C1849_=_C3278( C1849 C3278 ) C1849_=_C3305( C1849 C3305 ) \nC1849_=_C3588( C1849 C3588 ) C1849_=_C3665( C1849 C3665 ) C1849_=_C3843( C1849 C3843 ) C1849_=_C3959( C1849 C3959 ) C1849_=_C4015( C1849 C4015 ) C1849_=_C4016( C1849 C4016 ) \nC1907_=_C1914( C1907 C1914 ) C1907_=_C1917( C1907 C1917 ) C1907_=_C1983( C1907 C1983 ) C1907_=_C2388( C1907 C2388 ) C1907_=_C2818( C1907 C2818 ) C1907_=_C2923( C1907 C2923 ) \nC1907_=_C3048( C1907 C3048 ) C1907_=_C3166( C1907 C3166 ) C1907_=_C3193( C1907 C3193 ) C1907_=_C3504( C1907 C3504 ) C1907_=_C3505( C1907 C3505 ) C1907_=_C3507( C1907 C3507 ) \nC1907_=_C3509( C1907 C3509 ) C1907_=_C3510( C1907 C3510 ) C1914_=_C1917( C1914 C1917 ) C1914_=_C1988( C1914 C1988 ) C1914_=_C2357( C1914 C2357 ) C1914_=_C2391( C1914 C2391 ) \nC1914_=_C2834( C1914 C2834 ) C1914_=_C2926( C1914 C2926 ) C1914_=_C3052( C1914 C3052 ) C1914_=_C3199( C1914 C3199 ) C1914_=_C3514( C1914 C3514 ) C1914_=_C3542( C1914 C3542 ) \nC1914_=_C3841( C1914 C3841 ) C1914_=_C3877( C1914 C3877 ) C1914_=_C3879( C1914 C3879 ) C1917_=_C2465( C1917 C2465 ) C1917_=_C2527( C1917 C2527 ) C1917_=_C3016( C1917 C3016 ) \nC1917_=_C3056( C1917 C3056 ) C1917_=_C3201( C1917 C3201 ) C1917_=_C3278( C1917 C3278 ) C1917_=_C3305( C1917 C3305 ) C1917_=_C3588( C1917 C3588 ) C1917_=_C3665( C1917 C3665 ) \nC1917_=_C3843( C1917 C3843 ) C1917_=_C3959( C1917 C3959 ) C1917_=_C4015( C1917 C4015 ) C1917_=_C4016( C1917 C4016 ) C1950_=_C1958( C1950 C1958 ) C1950_=_C1970( C1950 C1970 ) \nC1950_=_C2058( C1950 C2058 ) C1950_=_C2176( C1950 C2176 ) C1950_=_C2229( C1950 C2229 ) C1950_=_C2318( C1950 C2318 ) C1950_=_C2384( C1950 C2384 ) C1950_=_C2385( C1950 C2385 ) \nC1950_=_C2387( C1950 C2387 ) C1950_=_C2388( C1950 C2388 ) C1950_=_C2390( C1950 C2390 ) C1950_=_C2391( C1950 C2391 ) C1950_=_C2392( C1950 C2392 ) C1950_=_C2393( C1950 C2393 ) \nC1958_=_C1984( C1958 C1984 ) C1958_=_C2022( C1958 C2022 ) C1958_=_C2083( C1958 C2083 ) C1958_=_C2168( C1958 C2168 ) C1958_=_C2606( C1958 C2606 ) C1958_=_C2934( C1958 C2934 ) \nC1958_=_C2964( C1958 C2964 ) C1958_=_C3217( C1958 C3217 ) C1958_=_C3495( C1958 C3495 ) C1958_=_C3504( C1958 C3504 ) C1958_=_C3511( C1958 C3511 ) C1958_=_C3512( C1958 C3512 ) \nC1958_=_C3513( C1958 C3513 ) C1958_=_C3514( C1958 C3514 ) C1958_=_C3515( C1958 C3515 ) C1958_=_C3516( C1958 C3516 ) C1958_=_C3517( C1958 C3517 ) C1970_=_C1976( C1970 C1976 ) \nC1970_=_C1983( C1970 C1983 ) C1970_=_C1984( C1970 C1984 ) C1970_=_C1988( C1970 C1988 ) C1970_=_C2058( C1970 C2058 ) C1970_=_C2176( C1970 C2176 ) C1970_=_C2229( C1970 C2229 ) \nC1970_=_C2318( C1970 C2318 ) C1970_=_C2384( C1970 C2384 ) C1970_=_C2385( C1970 C2385 ) C1970_=_C2387( C1970 C2387 ) C1970_=_C2388( C1970 C2388 ) C1970_=_C2390( C1970 C2390 ) \nC1970_=_C2391( C1970 C2391 ) C1970_=_C2392( C1970 C2392 ) C1970_=_C2393( C1970 C2393 ) C1976_=_C1983( C1976 C1983 ) C1976_=_C1984( C1976 C1984 ) C1976_=_C1988( C1976 C1988 ) \nC1976_=_C2159( C1976 C2159 ) C1976_=_C2419( C1976 C2419 ) C1976_=_C2640( C1976 C2640 ) C1976_=_C2917( C1976 C2917 ) C1976_=_C2918( C1976 C2918 ) C1976_=_C2919( C1976 C2919 ) \nC1976_=_C2920( C1976 C2920 ) C1976_=_C2921( C1976 C2921 ) C1976_=_C2922( C1976 C2922 ) C1976_=_C2923( C1976 C2923 ) C1976_=_C2925( C1976 C2925 ) C1976_=_C2926( C1976 C2926 ) \nC1976_=_C2927( C1976 C2927 ) C1983_=_C1984( C1983 C1984 ) C1983_=_C1988( C1983 C1988 ) C1983_=_C2388( C1983 C2388 ) C1983_=_C2818( C1983 C2818 ) C1983_=_C2923( C1983 C2923 ) \nC1983_=_C3048( C1983 C3048 ) C1983_=_C3166( C1983 C3166 ) C1983_=_C3193( C1983 C3193 ) C1983_=_C3504( C1983 C3504 ) C1983_=_C3505( C1983 C3505 ) C1983_=_C3507( C1983 C3507 ) \nC1983_=_C3509( C1983 C3509 ) C1983_=_C3510( C1983 C3510 ) C1984_=_C1988( C1984 C1988 ) C1984_=_C2022( C1984 C2022 ) C1984_=_C2083( C1984 C2083 ) C1984_=_C2168( C1984 C2168 ) \nC1984_=_C2606( C1984 C2606 ) C1984_=_C2934( C1984 C2934 ) C1984_=_C2964( C1984 C2964 ) C1984_=_C3217( C1984 C3217 ) C1984_=_C3495( C1984 C3495 ) C1984_=_C3504( C1984 C3504 ) \nC1984_=_C3511( C1984 C3511 ) C1984_=_C3512( C1984 C3512 ) C1984_=_C3513( C1984 C3513 ) C1984_=_C3514( C1984 C3514 ) C1984_=_C3515( C1984 C3515 ) C1984_=_C3516( C1984 C3516 ) \nC1984_=_C3517( C1984 C3517 ) C1988_=_C2357( C1988 C2357 ) C1988_=_C2391( C1988 C2391 ) C1988_=_C2834( C1988 C2834 ) C1988_=_C2926( C1988 C2926 ) C1988_=_C3052(</w:t>
      </w:r>
    </w:p>
    <w:p>
      <w:pPr>
        <w:pStyle w:val="PreformattedText"/>
        <w:bidi w:val="0"/>
        <w:spacing w:before="0" w:after="0"/>
        <w:jc w:val="left"/>
        <w:rPr/>
      </w:pPr>
      <w:r>
        <w:rPr/>
        <w:t xml:space="preserve"> </w:t>
      </w:r>
      <w:r>
        <w:rPr/>
        <w:t>C1988 C3052 ) \nC1988_=_C3199( C1988 C3199 ) C1988_=_C3514( C1988 C3514 ) C1988_=_C3542( C1988 C3542 ) C1988_=_C3841( C1988 C3841 ) C1988_=_C3877( C1988 C3877 ) C1988_=_C3879( C1988 C3879 ) \nC2022_=_C2083( C2022 C2083 ) C2022_=_C2168( C2022 C2168 ) C2022_=_C2606( C2022 C2606 ) C2022_=_C2934( C2022 C2934 ) C2022_=_C2964( C2022 C2964 ) C2022_=_C3217( C2022 C3217 ) \nC2022_=_C3495( C2022 C3495 ) C2022_=_C3504( C2022 C3504 ) C2022_=_C3511( C2022 C3511 ) C2022_=_C3512( C2022 C3512 ) C2022_=_C3513( C2022 C3513 ) C2022_=_C3514( C2022 C3514 ) \nC2022_=_C3515( C2022 C3515 ) C2022_=_C3516( C2022 C3516 ) C2022_=_C3517( C2022 C3517 ) C2058_=_C2176( C2058 C2176 ) C2058_=_C2229( C2058 C2229 ) C2058_=_C2318( C2058 C2318 ) \nC2058_=_C2384( C2058 C2384 ) C2058_=_C2385( C2058 C2385 ) C2058_=_C2387( C2058 C2387 ) C2058_=_C2388( C2058 C2388 ) C2058_=_C2390( C2058 C2390 ) C2058_=_C2391( C2058 C2391 ) \nC2058_=_C2392( C2058 C2392 ) C2058_=_C2393( C2058 C2393 ) C2083_=_C2168( C2083 C2168 ) C2083_=_C2606( C2083 C2606 ) C2083_=_C2934( C2083 C2934 ) C2083_=_C2964( C2083 C2964 ) \nC2083_=_C3217( C2083 C3217 ) C2083_=_C3495( C2083 C3495 ) C2083_=_C3504( C2083 C3504 ) C2083_=_C3511( C2083 C3511 ) C2083_=_C3512( C2083 C3512 ) C2083_=_C3513( C2083 C3513 ) \nC2083_=_C3514( C2083 C3514 ) C2083_=_C3515( C2083 C3515 ) C2083_=_C3516( C2083 C3516 ) C2083_=_C3517( C2083 C3517 ) C2159_=_C2168( C2159 C2168 ) C2159_=_C2419( C2159 C2419 ) \nC2159_=_C2640( C2159 C2640 ) C2159_=_C2917( C2159 C2917 ) C2159_=_C2918( C2159 C2918 ) C2159_=_C2919( C2159 C2919 ) C2159_=_C2920( C2159 C2920 ) C2159_=_C2921( C2159 C2921 ) \nC2159_=_C2922( C2159 C2922 ) C2159_=_C2923( C2159 C2923 ) C2159_=_C2925( C2159 C2925 ) C2159_=_C2926( C2159 C2926 ) C2159_=_C2927( C2159 C2927 ) C2168_=_C2606( C2168 C2606 ) \nC2168_=_C2934( C2168 C2934 ) C2168_=_C2964( C2168 C2964 ) C2168_=_C3217( C2168 C3217 ) C2168_=_C3495( C2168 C3495 ) C2168_=_C3504( C2168 C3504 ) C2168_=_C3511( C2168 C3511 ) \nC2168_=_C3512( C2168 C3512 ) C2168_=_C3513( C2168 C3513 ) C2168_=_C3514( C2168 C3514 ) C2168_=_C3515( C2168 C3515 ) C2168_=_C3516( C2168 C3516 ) C2168_=_C3517( C2168 C3517 ) \nC2176_=_C2229( C2176 C2229 ) C2176_=_C2318( C2176 C2318 ) C2176_=_C2384( C2176 C2384 ) C2176_=_C2385( C2176 C2385 ) C2176_=_C2387( C2176 C2387 ) C2176_=_C2388( C2176 C2388 ) \nC2176_=_C2390( C2176 C2390 ) C2176_=_C2391( C2176 C2391 ) C2176_=_C2392( C2176 C2392 ) C2176_=_C2393( C2176 C2393 ) C2229_=_C2318( C2229 C2318 ) C2229_=_C2384( C2229 C2384 ) \nC2229_=_C2385( C2229 C2385 ) C2229_=_C2387( C2229 C2387 ) C2229_=_C2388( C2229 C2388 ) C2229_=_C2390( C2229 C2390 ) C2229_=_C2391( C2229 C2391 ) C2229_=_C2392( C2229 C2392 ) \nC2229_=_C2393( C2229 C2393 ) C2318_=_C2384( C2318 C2384 ) C2318_=_C2385( C2318 C2385 ) C2318_=_C2387( C2318 C2387 ) C2318_=_C2388( C2318 C2388 ) C2318_=_C2390( C2318 C2390 ) \nC2318_=_C2391( C2318 C2391 ) C2318_=_C2392( C2318 C2392 ) C2318_=_C2393( C2318 C2393 ) C2357_=_C2391( C2357 C2391 ) C2357_=_C2834( C2357 C2834 ) C2357_=_C2926( C2357 C2926 ) \nC2357_=_C3052( C2357 C3052 ) C2357_=_C3199( C2357 C3199 ) C2357_=_C3514( C2357 C3514 ) C2357_=_C3542( C2357 C3542 ) C2357_=_C3841( C2357 C3841 ) C2357_=_C3877( C2357 C3877 ) \nC2357_=_C3879( C2357 C3879 ) C2384_=_C2385( C2384 C2385 ) C2384_=_C2387( C2384 C2387 ) C2384_=_C2388( C2384 C2388 ) C2384_=_C2390( C2384 C2390 ) C2384_=_C2391( C2384 C2391 ) \nC2384_=_C2392( C2384 C2392 ) C2384_=_C2393( C2384 C2393 ) C2385_=_C2387( C2385 C2387 ) C2385_=_C2388( C2385 C2388 ) C2385_=_C2390( C2385 C2390 ) C2385_=_C2391( C2385 C2391 ) \nC2385_=_C2392( C2385 C2392 ) C2385_=_C2393( C2385 C2393 ) C2387_=_C2388( C2387 C2388 ) C2387_=_C2390( C2387 C2390 ) C2387_=_C2391( C2387 C2391 ) C2387_=_C2392( C2387 C2392 ) \nC2387_=_C2393( C2387 C2393 ) C2388_=_C2390( C2388 C2390 ) C2388_=_C2391( C2388 C2391 ) C2388_=_C2392( C2388 C2392 ) C2388_=_C2393( C2388 C2393 ) C2388_=_C2818( C2388 C2818 ) \nC2388_=_C2923( C2388 C2923 ) C2388_=_C3048( C2388 C3048 ) C2388_=_C3166( C2388 C3166 ) C2388_=_C3193( C2388 C3193 ) C2388_=_C3504( C2388 C3504 ) C2388_=_C3505( C2388 C3505 ) \nC2388_=_C3507( C2388 C3507 ) C2388_=_C3509( C2388 C3509 ) C2388_=_C3510( C2388 C3510 ) C2390_=_C2391( C2390 C2391 ) C2390_=_C2392( C2390 C2392 ) C2390_=_C2393( C2390 C2393 ) \nC2391_=_C2392( C2391 C2392 ) C2391_=_C2393( C2391 C2393 ) C2391_=_C2834( C2391 C2834 ) C2391_=_C2926( C2391 C2926 ) C2391_=_C3052( C2391 C3052 ) C2391_=_C3199( C2391 C3199 ) \nC2391_=_C3514( C2391 C3514 ) C2391_=_C3542( C2391 C3542 ) C2391_=_C3841( C2391 C3841 ) C2391_=_C3877( C2391 C3877 ) C2391_=_C3879( C2391 C3879 ) C2392_=_C2393( C2392 C2393 ) \nC2393_=_C2927( C2393 C2927 ) C2393_=_C3510( C2393 C3510 ) C2393_=_C3517( C2393 C3517 ) C2393_=_C3879( C2393 C3879 ) C2419_=_C2640( C2419 C2640 ) C2419_=_C2917( C2419 C2917 ) \nC2419_=_C2918( C2419 C2918 ) C2419_=_C2919( C2419 C2919 ) C2419_=_C2920( C2419 C2920 ) C2419_=_C2921( C2419 C2921 ) C2419_=_C2922( C2419 C2922 ) C2419_=_C2923( C2419 C2923 ) \nC2419_=_C2925( C2419 C2925 ) C2419_=_C2926( C2419 C2926 ) C2419_=_C2927( C2419 C2927 ) C2465_=_C2527( C2465 C2527 ) C2465_=_C3016( C2465 C3016 ) C2465_=_C3056( C2465 C3056 ) \nC2465_=_C3201( C2465 C3201 ) C2465_=_C3278( C2465 C3278 ) C2465_=_C3305( C2465 C3305 ) C2465_=_C3588( C2465 C3588 ) C2465_=_C3665( C2465 C3665 ) C2465_=_C3843( C2465 C3843 ) \nC2465_=_C3959( C2465 C3959 ) C2465_=_C4015( C2465 C4015 ) C2465_=_C4016( C2465 C4016 ) C2527_=_C3016( C2527 C3016 ) C2527_=_C3056( C2527 C3056 ) C2527_=_C3201( C2527 C3201 ) \nC2527_=_C3278( C2527 C3278 ) C2527_=_C3305( C2527 C3305 ) C2527_=_C3588( C2527 C3588 ) C2527_=_C3665( C2527 C3665 ) C2527_=_C3843( C2527 C3843 ) C2527_=_C3959( C2527 C3959 ) \nC2527_=_C4015( C2527 C4015 ) C2527_=_C4016( C2527 C4016 ) C2606_=_C2934( C2606 C2934 ) C2606_=_C2964( C2606 C2964 ) C2606_=_C3217( C2606 C3217 ) C2606_=_C3495( C2606 C3495 ) \nC2606_=_C3504( C2606 C3504 ) C2606_=_C3511( C2606 C3511 ) C2606_=_C3512( C2606 C3512 ) C2606_=_C3513( C2606 C3513 ) C2606_=_C3514( C2606 C3514 ) C2606_=_C3515( C2606 C3515 ) \nC2606_=_C3516( C2606 C3516 ) C2606_=_C3517( C2606 C3517 ) C2640_=_C2917( C2640 C2917 ) C2640_=_C2918( C2640 C2918 ) C2640_=_C2919( C2640 C2919 ) C2640_=_C2920( C2640 C2920 ) \nC2640_=_C2921( C2640 C2921 ) C2640_=_C2922( C2640 C2922 ) C2640_=_C2923( C2640 C2923 ) C2640_=_C2925( C2640 C2925 ) C2640_=_C2926( C2640 C2926 ) C2640_=_C2927( C2640 C2927 ) \nC2818_=_C2923( C2818 C2923 ) C2818_=_C3048( C2818 C3048 ) C2818_=_C3166( C2818 C3166 ) C2818_=_C3193( C2818 C3193 ) C2818_=_C3504( C2818 C3504 ) C2818_=_C3505( C2818 C3505 ) \nC2818_=_C3507( C2818 C3507 ) C2818_=_C3509( C2818 C3509 ) C2818_=_C3510( C2818 C3510 ) C2834_=_C2926( C2834 C2926 ) C2834_=_C3052( C2834 C3052 ) C2834_=_C3199( C2834 C3199 ) \nC2834_=_C3514( C2834 C3514 ) C2834_=_C3542( C2834 C3542 ) C2834_=_C3841( C2834 C3841 ) C2834_=_C3877( C2834 C3877 ) C2834_=_C3879( C2834 C3879 ) C2917_=_C2918( C2917 C2918 ) \nC2917_=_C2919( C2917 C2919 ) C2917_=_C2920( C2917 C2920 ) C2917_=_C2921( C2917 C2921 ) C2917_=_C2922( C2917 C2922 ) C2917_=_C2923( C2917 C2923 ) C2917_=_C2925( C2917 C2925 ) \nC2917_=_C2926( C2917 C2926 ) C2917_=_C2927( C2917 C2927 ) C2917_=_C2934( C2917 C2934 ) C2918_=_C2919( C2918 C2919 ) C2918_=_C2920( C2918 C2920 ) C2918_=_C2921( C2918 C2921 ) \nC2918_=_C2922( C2918 C2922 ) C2918_=_C2923( C2918 C2923 ) C2918_=_C2925( C2918 C2925 ) C2918_=_C2926( C2918 C2926 ) C2918_=_C2927( C2918 C2927 ) C2918_=_C2964( C2918 C2964 ) \nC2919_=_C2920( C2919 C2920 ) C2919_=_C2921( C2919 C2921 ) C2919_=_C2922( C2919 C2922 ) C2919_=_C2923( C2919 C2923 ) C2919_=_C2925( C2919 C2925 ) C2919_=_C2926( C2919 C2926 ) \nC2919_=_C2927( C2919 C2927 ) C2920_=_C2921( C2920 C2921 ) C2920_=_C2922( C2920 C2922 ) C2920_=_C2923( C2920 C2923 ) C2920_=_C2925( C2920 C2925 ) C2920_=_C2926( C2920 C2926 ) \nC2920_=_C2927( C2920 C2927 ) C2920_=_C3217( C2920 C3217 ) C2921_=_C2922( C2921 C2922 ) C2921_=_C2923( C2921 C2923 ) C2921_=_C2925( C2921 C2925 ) C2921_=_C2926( C2921 C2926 ) \nC2921_=_C2927( C2921 C2927 ) C2922_=_C2923( C2922 C2923 ) C2922_=_C2925( C2922 C2925 ) C2922_=_C2926( C2922 C2926 ) C2922_=_C2927( C2922 C2927 ) C2922_=_C3495( C2922 C3495 ) \nC2923_=_C2925( C2923 C2925 ) C2923_=_C2926( C2923 C2926 ) C2923_=_C2927( C2923 C2927 ) C2923_=_C3048( C2923 C3048 ) C2923_=_C3166( C2923 C3166 ) C2923_=_C3193( C2923 C3193 ) \nC2923_=_C3504( C2923 C3504 ) C2923_=_C3505( C2923 C3505 ) C2923_=_C3507( C2923 C3507 ) C2923_=_C3509( C2923 C3509 ) C2923_=_C3510( C2923 C3510 ) C2925_=_C2926( C2925 C2926 ) \nC2925_=_C2927( C2925 C2927 ) C2926_=_C2927( C2926 C2927 ) C2926_=_C3052( C2926 C3052 ) C2926_=_C3199( C2926 C3199 ) C2926_=_C3514( C2926 C3514 ) C2926_=_C3542( C2926 C3542 ) \nC2926_=_C3841( C2926 C3841 ) C2926_=_C3877( C2926 C3877 ) C2926_=_C3879( C2926 C3879 ) C2927_=_C3510( C2927 C3510 ) C2927_=_C3517( C2927 C3517 ) C2927_=_C3879( C2927 C3879 ) \nC2934_=_C2964( C2934 C2964 ) C2934_=_C3217( C2934 C3217 ) C2934_=_C3495( C2934 C3495 ) C2934_=_C3504( C2934 C3504 ) C2934_=_C3511( C2934 C3511 ) C2934_=_C3512( C2934 C3512 ) \nC2934_=_C3513( C2934 C3513 ) C2934_=_C3514( C2934 C3514 ) C2934_=_C3515( C2934 C3515 ) C2934_=_C3516( C2934 C3516 ) C2934_=_C3517( C2934 C3517 ) C2964_=_C3217( C2964 C3217 ) \nC2964_=_C3495( C2964 C3495 ) C2964_=_C3504( C2964 C3504 ) C2964_=_C3511( C2964 C3511 ) C2964_=_C3512( C2964 C3512 ) C2964_=_C3513( C2964 C3513 ) C2964_=_C3514( C2964 C3514 ) \nC2964_=_C3515( C2964 C3515 ) C2964_=_C3516( C2964 C3516 ) C2964_=_C3517( C2964 C3517 ) C3016_=_C3056( C3016 C3056 ) C3016_=_C3201( C3016 C3201 ) C3016_=_C3278( C3016 C3278 ) \nC3016_=_C3305( C3016 C3305 ) C3016_=_C3588( C3016 C3588 ) C3016_=_C3665( C3016 C3665 ) C3016_=_C3843( C3016 C3843 ) C3016_=_C3959( C3016 C3959 ) C3016_=_C4015( C3016 C4015 ) \nC3016_=_C4016( C3016 C4016 ) C3048_=_C3052( C3048 C3052 ) C3048_=_C3056( C3048 C3056 ) C3048_=_C3166( C3048 C3166 ) C3048_=_C3193( C3048 C3193 ) C3048_=_C3504( C3048 C3504 ) \nC3048_=_C3505( C3048 C3505 )</w:t>
      </w:r>
    </w:p>
    <w:p>
      <w:pPr>
        <w:pStyle w:val="PreformattedText"/>
        <w:bidi w:val="0"/>
        <w:spacing w:before="0" w:after="0"/>
        <w:jc w:val="left"/>
        <w:rPr/>
      </w:pPr>
      <w:r>
        <w:rPr/>
        <w:t xml:space="preserve"> </w:t>
      </w:r>
      <w:r>
        <w:rPr/>
        <w:t>C3048_=_C3507( C3048 C3507 ) C3048_=_C3509( C3048 C3509 ) C3048_=_C3510( C3048 C3510 ) C3052_=_C3056( C3052 C3056 ) C3052_=_C3199( C3052 C3199 ) \nC3052_=_C3514( C3052 C3514 ) C3052_=_C3542( C3052 C3542 ) C3052_=_C3841( C3052 C3841 ) C3052_=_C3877( C3052 C3877 ) C3052_=_C3879( C3052 C3879 ) C3056_=_C3201( C3056 C3201 ) \nC3056_=_C3278( C3056 C3278 ) C3056_=_C3305( C3056 C3305 ) C3056_=_C3588( C3056 C3588 ) C3056_=_C3665( C3056 C3665 ) C3056_=_C3843( C3056 C3843 ) C3056_=_C3959( C3056 C3959 ) \nC3056_=_C4015( C3056 C4015 ) C3056_=_C4016( C3056 C4016 ) C3166_=_C3193( C3166 C3193 ) C3166_=_C3504( C3166 C3504 ) C3166_=_C3505( C3166 C3505 ) C3166_=_C3507( C3166 C3507 ) \nC3166_=_C3509( C3166 C3509 ) C3166_=_C3510( C3166 C3510 ) C3193_=_C3199( C3193 C3199 ) C3193_=_C3201( C3193 C3201 ) C3193_=_C3504( C3193 C3504 ) C3193_=_C3505( C3193 C3505 ) \nC3193_=_C3507( C3193 C3507 ) C3193_=_C3509( C3193 C3509 ) C3193_=_C3510( C3193 C3510 ) C3199_=_C3201( C3199 C3201 ) C3199_=_C3514( C3199 C3514 ) C3199_=_C3542( C3199 C3542 ) \nC3199_=_C3841( C3199 C3841 ) C3199_=_C3877( C3199 C3877 ) C3199_=_C3879( C3199 C3879 ) C3201_=_C3278( C3201 C3278 ) C3201_=_C3305( C3201 C3305 ) C3201_=_C3588( C3201 C3588 ) \nC3201_=_C3665( C3201 C3665 ) C3201_=_C3843( C3201 C3843 ) C3201_=_C3959( C3201 C3959 ) C3201_=_C4015( C3201 C4015 ) C3201_=_C4016( C3201 C4016 ) C3217_=_C3495( C3217 C3495 ) \nC3217_=_C3504( C3217 C3504 ) C3217_=_C3511( C3217 C3511 ) C3217_=_C3512( C3217 C3512 ) C3217_=_C3513( C3217 C3513 ) C3217_=_C3514( C3217 C3514 ) C3217_=_C3515( C3217 C3515 ) \nC3217_=_C3516( C3217 C3516 ) C3217_=_C3517( C3217 C3517 ) C3278_=_C3305( C3278 C3305 ) C3278_=_C3588( C3278 C3588 ) C3278_=_C3665( C3278 C3665 ) C3278_=_C3843( C3278 C3843 ) \nC3278_=_C3959( C3278 C3959 ) C3278_=_C4015( C3278 C4015 ) C3278_=_C4016( C3278 C4016 ) C3305_=_C3588( C3305 C3588 ) C3305_=_C3665( C3305 C3665 ) C3305_=_C3843( C3305 C3843 ) \nC3305_=_C3959( C3305 C3959 ) C3305_=_C4015( C3305 C4015 ) C3305_=_C4016( C3305 C4016 ) C3495_=_C3504( C3495 C3504 ) C3495_=_C3511( C3495 C3511 ) C3495_=_C3512( C3495 C3512 ) \nC3495_=_C3513( C3495 C3513 ) C3495_=_C3514( C3495 C3514 ) C3495_=_C3515( C3495 C3515 ) C3495_=_C3516( C3495 C3516 ) C3495_=_C3517( C3495 C3517 ) C3504_=_C3505( C3504 C3505 ) \nC3504_=_C3507( C3504 C3507 ) C3504_=_C3509( C3504 C3509 ) C3504_=_C3510( C3504 C3510 ) C3504_=_C3511( C3504 C3511 ) C3504_=_C3512( C3504 C3512 ) C3504_=_C3513( C3504 C3513 ) \nC3504_=_C3514( C3504 C3514 ) C3504_=_C3515( C3504 C3515 ) C3504_=_C3516( C3504 C3516 ) C3504_=_C3517( C3504 C3517 ) C3505_=_C3507( C3505 C3507 ) C3505_=_C3509( C3505 C3509 ) \nC3505_=_C3510( C3505 C3510 ) C3505_=_C3512( C3505 C3512 ) C3505_=_C3841( C3505 C3841 ) C3505_=_C3843( C3505 C3843 ) C3507_=_C3509( C3507 C3509 ) C3507_=_C3510( C3507 C3510 ) \nC3507_=_C3877( C3507 C3877 ) C3507_=_C3959( C3507 C3959 ) C3509_=_C3510( C3509 C3510 ) C3510_=_C3517( C3510 C3517 ) C3510_=_C3879( C3510 C3879 ) C3511_=_C3512( C3511 C3512 ) \nC3511_=_C3513( C3511 C3513 ) C3511_=_C3514( C3511 C3514 ) C3511_=_C3515( C3511 C3515 ) C3511_=_C3516( C3511 C3516 ) C3511_=_C3517( C3511 C3517 ) C3512_=_C3513( C3512 C3513 ) \nC3512_=_C3514( C3512 C3514 ) C3512_=_C3515( C3512 C3515 ) C3512_=_C3516( C3512 C3516 ) C3512_=_C3517( C3512 C3517 ) C3512_=_C3841( C3512 C3841 ) C3512_=_C3843( C3512 C3843 ) \nC3513_=_C3514( C3513 C3514 ) C3513_=_C3515( C3513 C3515 ) C3513_=_C3516( C3513 C3516 ) C3513_=_C3517( C3513 C3517 ) C3514_=_C3515( C3514 C3515 ) C3514_=_C3516( C3514 C3516 ) \nC3514_=_C3517( C3514 C3517 ) C3514_=_C3542( C3514 C3542 ) C3514_=_C3841( C3514 C3841 ) C3514_=_C3877( C3514 C3877 ) C3514_=_C3879( C3514 C3879 ) C3515_=_C3516( C3515 C3516 ) \nC3515_=_C3517( C3515 C3517 ) C3516_=_C3517( C3516 C3517 ) C3517_=_C3879( C3517 C3879 ) C3542_=_C3841( C3542 C3841 ) C3542_=_C3877( C3542 C3877 ) C3542_=_C3879( C3542 C3879 ) \nC3588_=_C3665( C3588 C3665 ) C3588_=_C3843( C3588 C3843 ) C3588_=_C3959( C3588 C3959 ) C3588_=_C4015( C3588 C4015 ) C3588_=_C4016( C3588 C4016 ) C3665_=_C3843( C3665 C3843 ) \nC3665_=_C3959( C3665 C3959 ) C3665_=_C4015( C3665 C4015 ) C3665_=_C4016( C3665 C4016 ) C3841_=_C3843( C3841 C3843 ) C3841_=_C3877( C3841 C3877 ) C3841_=_C3879( C3841 C3879 ) \nC3843_=_C3959( C3843 C3959 ) C3843_=_C4015( C3843 C4015 ) C3843_=_C4016( C3843 C4016 ) C3877_=_C3879( C3877 C3879 ) C3877_=_C3959( C3877 C3959 ) C3959_=_C4015( C3959 C4015 ) \nC3959_=_C4016( C3959 C4016 ) C4015_=_C4016( C4015 C4016 ) "];77-&gt;92[label="171: C20 C89 C109 C129 C168 \nC186 C188 C204 C240 C257 C270 \nC341 C344 C352 C383 C435 C444 \nC469 C528 C673 C707 C715 C725 \nC742 C746 C749 C783 C784 C785 \nC786 C788 C789 C790 C791 C793 \nC794 C795 C796 C797 C798 C799 \nC801 C803 C804 C805 C807 C824 \nC831 C837 C842 C971 C1008 C1012 \nC1025 C1028 C1033 C1049 C1079 C1088 \nC1095 C1097 C1101 C1102 C1109 C1146 \nC1170 C1189 C1190 C1191 C1192 C1193 \nC1195 C1197 C1198 C1201 C1202 C1204 \nC1205 C1206 C1207 C1208 C1209 C1210 \nC1314 C1334 C1485 C1488 C1493 C1494 \nC1496 C1632 C1703 C1726 C1789 C1839 \nC1845 C1849 C1907 C1914 C1917 C1950 \nC1958 C1970 C1976 C1983 C1984 C1988 \nC2022 C2058 C2083 C2159 C2168 C2176 \nC2229 C2318 C2357 C2384 C2385 C2387 \nC2390 C2392 C2393 C2419 C2465 C2527 \nC2606 C2640 C2818 C2834 C2917 C2918 \nC2919 C2920 C2921 C2922 C2925 C2927 \nC2934 C2964 C3016 C3048 C3052 C3056 \nC3166 C3193 C3199 C3201 C3217 C3278 \nC3305 C3495 C3505 C3507 C3509 C3510 \nC3511 C3512 C3513 C3515 C3516 C3517 \nC3542 C3588 C3665 C3841 C3843 C3877 \nC3879 C3959 C4015 C4016 \n1902: C20_=_C109 ,C20_=_C168 ,C20_=_C186 ,C20_=_C204 ,C20_=_C270 ,\nC20_=_C746 ,C20_=_C1028 ,C20_=_C1109 ,C20_=_C1496 ,C20_=_C1914 ,C20_=_C1988 ,\nC20_=_C2357 ,C20_=_C2834 ,C20_=_C3052 ,C20_=_C3199 ,C20_=_C3542 ,C20_=_C3841 ,\nC20_=_C3877 ,C20_=_C3879 ,C89_=_C129 ,C89_=_C188 ,C89_=_C240 ,C89_=_C257 ,\nC89_=_C749 ,C89_=_C824 ,C89_=_C971 ,C89_=_C1012 ,C89_=_C1033 ,C89_=_C1849 ,\nC89_=_C1917 ,C89_=_C2465 ,C89_=_C2527 ,C89_=_C3016 ,C89_=_C3056 ,C89_=_C3201 ,\nC89_=_C3278 ,C89_=_C3305 ,C89_=_C3588 ,C89_=_C3665 ,C89_=_C3843 ,C89_=_C3959 ,\nC89_=_C4015 ,C89_=_C4016 ,C109_=_C168 ,C109_=_C186 ,C109_=_C204 ,C109_=_C270 ,\nC109_=_C746 ,C109_=_C1028 ,C109_=_C1109 ,C109_=_C1496 ,C109_=_C1914 ,C109_=_C1988 ,\nC109_=_C2357 ,C109_=_C2834 ,C109_=_C3052 ,C109_=_C3199 ,C109_=_C3542 ,C109_=_C3841 ,\nC109_=_C3877 ,C109_=_C3879 ,C129_=_C188 ,C129_=_C240 ,C129_=_C257 ,C129_=_C749 ,\nC129_=_C824 ,C129_=_C971 ,C129_=_C1012 ,C129_=_C1033 ,C129_=_C1849 ,C129_=_C1917 ,\nC129_=_C2465 ,C129_=_C2527 ,C129_=_C3016 ,C129_=_C3056 ,C129_=_C3201 ,C129_=_C3278 ,\nC129_=_C3305 ,C129_=_C3588 ,C129_=_C3665 ,C129_=_C3843 ,C129_=_C3959 ,C129_=_C4015 ,\nC129_=_C4016 ,C168_=_C186 ,C168_=_C204 ,C168_=_C270 ,C168_=_C746 ,C168_=_C1028 ,\nC168_=_C1109 ,C168_=_C1496 ,C168_=_C1914 ,C168_=_C1988 ,C168_=_C2357 ,C168_=_C2834 ,\nC168_=_C3052 ,C168_=_C3199 ,C168_=_C3542 ,C168_=_C3841 ,C168_=_C3877 ,C168_=_C3879 ,\nC186_=_C188 ,C186_=_C204 ,C186_=_C270 ,C186_=_C746 ,C186_=_C1028 ,C186_=_C1109 ,\nC186_=_C1496 ,C186_=_C1914 ,C186_=_C1988 ,C186_=_C2357 ,C186_=_C2834 ,C186_=_C3052 ,\nC186_=_C3199 ,C186_=_C3542 ,C186_=_C3841 ,C186_=_C3877 ,C186_=_C3879 ,C188_=_C240 ,\nC188_=_C257 ,C188_=_C749 ,C188_=_C824 ,C188_=_C971 ,C188_=_C1012 ,C188_=_C1033 ,\nC188_=_C1849 ,C188_=_C1917 ,C188_=_C2465 ,C188_=_C2527 ,C188_=_C3016 ,C188_=_C3056 ,\nC188_=_C3201 ,C188_=_C3278 ,C188_=_C3305 ,C188_=_C3588 ,C188_=_C3665 ,C188_=_C3843 ,\nC188_=_C3959 ,C188_=_C4015 ,C188_=_C4016 ,C204_=_C270 ,C204_=_C746 ,C204_=_C1028 ,\nC204_=_C1109 ,C204_=_C1496 ,C204_=_C1914 ,C204_=_C1988 ,C204_=_C2357 ,C204_=_C2834 ,\nC204_=_C3052 ,C204_=_C3199 ,C204_=_C3542 ,C204_=_C3841 ,C204_=_C3877 ,C204_=_C3879 ,\nC240_=_C257 ,C240_=_C749 ,C240_=_C824 ,C240_=_C971 ,C240_=_C1012 ,C240_=_C1033 ,\nC240_=_C1849 ,C240_=_C1917 ,C240_=_C2465 ,C240_=_C2527 ,C240_=_C3016 ,C240_=_C3056 ,\nC240_=_C3201 ,C240_=_C3278 ,C240_=_C3305 ,C240_=_C3588 ,C240_=_C3665 ,C240_=_C3843 ,\nC240_=_C3959 ,C240_=_C4015 ,C240_=_C4016 ,C257_=_C749 ,C257_=_C824 ,C257_=_C971 ,\nC257_=_C1012 ,C257_=_C1033 ,C257_=_C1849 ,C257_=_C1917 ,C257_=_C2465 ,C257_=_C2527 ,\nC257_=_C3016 ,C257_=_C3056 ,C257_=_C3201 ,C257_=_C3278 ,C257_=_C3305 ,C257_=_C3588 ,\nC257_=_C3665 ,C257_=_C3843 ,C257_=_C3959 ,C257_=_C4015 ,C257_=_C4016 ,C270_=_C746 ,\nC270_=_C1028 ,C270_=_C1109 ,C270_=_C1496 ,C270_=_C1914 ,C270_=_C1988 ,C270_=_C2357 ,\nC270_=_C2834 ,C270_=_C3052 ,C270_=_C3199 ,C270_=_C3542 ,C270_=_C3841 ,C270_=_C3877 ,\nC270_=_C3879 ,C341_=_C344 ,C341_=_C352 ,C341_=_C673 ,C341_=_C725 ,C341_=_C783 ,\nC341_=_C784 ,C341_=_C785 ,C341_=_C786 ,C341_=_C788 ,C341_=_C789 ,C341_=_C790 ,\nC341_=_C791 ,C341_=_C793 ,C341_=_C794 ,C341_=_C795 ,C341_=_C796 ,C341_=_C797 ,\nC341_=_C798 ,C341_=_C799 ,C341_=_C801 ,C341_=_C803 ,C341_=_C804 ,C341_=_C805 ,\nC341_=_C807 ,C344_=_C352 ,C344_=_C831 ,C344_=_C1088 ,C344_=_C1189 ,C344_=_C1190 ,\nC344_=_C1191 ,C344_=_C1192 ,C344_=_C1193 ,C344_=_C1195 ,C344_=_C1197 ,C344_=_C1198 ,\nC344_=_C1201 ,C344_=_C1202 ,C344_=_C1204 ,C344_=_C1205 ,C344_=_C1206 ,C344_=_C1207 ,\nC344_=_C1208 ,C344_=_C1209 ,C344_=_C1210 ,C352_=_C837 ,C352_=_C1095 ,C352_=_C1146 ,\nC352_=_C1170 ,C352_=_C1485 ,C352_=_C1726 ,C352_=_C1789 ,C352_=_C1950 ,C352_=_C1970 ,\nC352_=_C2058 ,C352_=_C2176 ,C352_=_C2229 ,C352_=_C2318 ,C352_=_C2384 ,C352_=_C2385 ,\nC352_=_C2387 ,C352_=_C2390 ,C352_=_C2392 ,C352_=_C2393 ,C383_=_C444 ,C383_=_C715 ,\nC383_=_C1102 ,C383_=_C1494 ,C383_=_C1845 ,C383_=_C1958 ,C383_=_C1984 ,C383_=_C2022 ,\nC383_=_C2083 ,C383_=_C2168 ,C383_=_C2606 ,C383_=_C2934 ,C383_=_C2964 ,C383_=_C3217 ,\nC383_=_C3495 ,C383_=_C3511 ,C383_=_C3512 ,C383_=_C3513 ,C383_=_C3515 ,C383_=_C3516 ,\nC383_=_C3517 ,C435_=_C444 ,C435_=_C707 ,C435_=_C842 ,C435_=_C1049 ,C435_=_C1097 ,\nC435_=_C1488 ,C435_=_C1632 ,C435_=_C1703 ,C435_=_C1839 ,C435_=_C1976 ,C435_=_C2159 ,\nC435_=_C2419 ,C435_=_C2640 ,C435_=_C2917 ,C435_=_C2918 ,C435_=_C2919 ,C435_=_C2920 ,\nC435_=_C2921 ,C435_=_C2922 ,C435_=_C2925 ,C435_=_C2927 ,C444_=_C715 ,C444_=_C1102</w:t>
      </w:r>
    </w:p>
    <w:p>
      <w:pPr>
        <w:pStyle w:val="PreformattedText"/>
        <w:bidi w:val="0"/>
        <w:spacing w:before="0" w:after="0"/>
        <w:jc w:val="left"/>
        <w:rPr/>
      </w:pPr>
      <w:r>
        <w:rPr/>
        <w:t xml:space="preserve"> </w:t>
      </w:r>
      <w:r>
        <w:rPr/>
        <w:t>,\nC444_=_C1494 ,C444_=_C1845 ,C444_=_C1958 ,C444_=_C1984 ,C444_=_C2022 ,C444_=_C2083 ,\nC444_=_C2168 ,C444_=_C2606 ,C444_=_C2934 ,C444_=_C2964 ,C444_=_C3217 ,C444_=_C3495 ,\nC444_=_C3511 ,C444_=_C3512 ,C444_=_C3513 ,C444_=_C3515 ,C444_=_C3516 ,C444_=_C3517 ,\nC469_=_C528 ,C469_=_C742 ,C469_=_C1008 ,C469_=_C1025 ,C469_=_C1079 ,C469_=_C1101 ,\nC469_=_C1314 ,C469_=_C1334 ,C469_=_C1493 ,C469_=_C1907 ,C469_=_C1983 ,C469_=_C2818 ,\nC469_=_C3048 ,C469_=_C3166 ,C469_=_C3193 ,C469_=_C3505 ,C469_=_C3507 ,C469_=_C3509 ,\nC469_=_C3510 ,C528_=_C742 ,C528_=_C1008 ,C528_=_C1025 ,C528_=_C1079 ,C528_=_C1101 ,\nC528_=_C1314 ,C528_=_C1334 ,C528_=_C1493 ,C528_=_C1907 ,C528_=_C1983 ,C528_=_C2818 ,\nC528_=_C3048 ,C528_=_C3166 ,C528_=_C3193 ,C528_=_C3505 ,C528_=_C3507 ,C528_=_C3509 ,\nC528_=_C3510 ,C673_=_C725 ,C673_=_C783 ,C673_=_C784 ,C673_=_C785 ,C673_=_C786 ,\nC673_=_C788 ,C673_=_C789 ,C673_=_C790 ,C673_=_C791 ,C673_=_C793 ,C673_=_C794 ,\nC673_=_C795 ,C673_=_C796 ,C673_=_C797 ,C673_=_C798 ,C673_=_C799 ,C673_=_C801 ,\nC673_=_C803 ,C673_=_C804 ,C673_=_C805 ,C673_=_C807 ,C707_=_C715 ,C707_=_C842 ,\nC707_=_C1049 ,C707_=_C1097 ,C707_=_C1488 ,C707_=_C1632 ,C707_=_C1703 ,C707_=_C1839 ,\nC707_=_C1976 ,C707_=_C2159 ,C707_=_C2419 ,C707_=_C2640 ,C707_=_C2917 ,C707_=_C2918 ,\nC707_=_C2919 ,C707_=_C2920 ,C707_=_C2921 ,C707_=_C2922 ,C707_=_C2925 ,C707_=_C2927 ,\nC715_=_C1102 ,C715_=_C1494 ,C715_=_C1845 ,C715_=_C1958 ,C715_=_C1984 ,C715_=_C2022 ,\nC715_=_C2083 ,C715_=_C2168 ,C715_=_C2606 ,C715_=_C2934 ,C715_=_C2964 ,C715_=_C3217 ,\nC715_=_C3495 ,C715_=_C3511 ,C715_=_C3512 ,C715_=_C3513 ,C715_=_C3515 ,C715_=_C3516 ,\nC715_=_C3517 ,C725_=_C742 ,C725_=_C746 ,C725_=_C749 ,C725_=_C783 ,C725_=_C784 ,\nC725_=_C785 ,C725_=_C786 ,C725_=_C788 ,C725_=_C789 ,C725_=_C790 ,C725_=_C791 ,\nC725_=_C793 ,C725_=_C794 ,C725_=_C795 ,C725_=_C796 ,C725_=_C797 ,C725_=_C798 ,\nC725_=_C799 ,C725_=_C801 ,C725_=_C803 ,C725_=_C804 ,C725_=_C805 ,C725_=_C807 ,\nC742_=_C746 ,C742_=_C749 ,C742_=_C1008 ,C742_=_C1025 ,C742_=_C1079 ,C742_=_C1101 ,\nC742_=_C1314 ,C742_=_C1334 ,C742_=_C1493 ,C742_=_C1907 ,C742_=_C1983 ,C742_=_C2818 ,\nC742_=_C3048 ,C742_=_C3166 ,C742_=_C3193 ,C742_=_C3505 ,C742_=_C3507 ,C742_=_C3509 ,\nC742_=_C3510 ,C746_=_C749 ,C746_=_C1028 ,C746_=_C1109 ,C746_=_C1496 ,C746_=_C1914 ,\nC746_=_C1988 ,C746_=_C2357 ,C746_=_C2834 ,C746_=_C3052 ,C746_=_C3199 ,C746_=_C3542 ,\nC746_=_C3841 ,C746_=_C3877 ,C746_=_C3879 ,C749_=_C824 ,C749_=_C971 ,C749_=_C1012 ,\nC749_=_C1033 ,C749_=_C1849 ,C749_=_C1917 ,C749_=_C2465 ,C749_=_C2527 ,C749_=_C3016 ,\nC749_=_C3056 ,C749_=_C3201 ,C749_=_C3278 ,C749_=_C3305 ,C749_=_C3588 ,C749_=_C3665 ,\nC749_=_C3843 ,C749_=_C3959 ,C749_=_C4015 ,C749_=_C4016 ,C783_=_C784 ,C783_=_C785 ,\nC783_=_C786 ,C783_=_C788 ,C783_=_C789 ,C783_=_C790 ,C783_=_C791 ,C783_=_C793 ,\nC783_=_C794 ,C783_=_C795 ,C783_=_C796 ,C783_=_C797 ,C783_=_C798 ,C783_=_C799 ,\nC783_=_C801 ,C783_=_C803 ,C783_=_C804 ,C783_=_C805 ,C783_=_C807 ,C783_=_C831 ,\nC783_=_C837 ,C783_=_C842 ,C784_=_C785 ,C784_=_C786 ,C784_=_C788 ,C784_=_C789 ,\nC784_=_C790 ,C784_=_C791 ,C784_=_C793 ,C784_=_C794 ,C784_=_C795 ,C784_=_C796 ,\nC784_=_C797 ,C784_=_C798 ,C784_=_C799 ,C784_=_C801 ,C784_=_C803 ,C784_=_C804 ,\nC784_=_C805 ,C784_=_C807 ,C785_=_C786 ,C785_=_C788 ,C785_=_C789 ,C785_=_C790 ,\nC785_=_C791 ,C785_=_C793 ,C785_=_C794 ,C785_=_C795 ,C785_=_C796 ,C785_=_C797 ,\nC785_=_C798 ,C785_=_C799 ,C785_=_C801 ,C785_=_C803 ,C785_=_C804 ,C785_=_C805 ,\nC785_=_C807 ,C785_=_C1008 ,C785_=_C1012 ,C786_=_C788 ,C786_=_C789 ,C786_=_C790 ,\nC786_=_C791 ,C786_=_C793 ,C786_=_C794 ,C786_=_C795 ,C786_=_C796 ,C786_=_C797 ,\nC786_=_C798 ,C786_=_C799 ,C786_=_C801 ,C786_=_C803 ,C786_=_C804 ,C786_=_C805 ,\nC786_=_C807 ,C786_=_C1025 ,C786_=_C1028 ,C786_=_C1033 ,C788_=_C789 ,C788_=_C790 ,\nC788_=_C791 ,C788_=_C793 ,C788_=_C794 ,C788_=_C795 ,C788_=_C796 ,C788_=_C797 ,\nC788_=_C798 ,C788_=_C799 ,C788_=_C801 ,C788_=_C803 ,C788_=_C804 ,C788_=_C805 ,\nC788_=_C807 ,C788_=_C1907 ,C788_=_C1914 ,C788_=_C1917 ,C789_=_C790 ,C789_=_C791 ,\nC789_=_C793 ,C789_=_C794 ,C789_=_C795 ,C789_=_C796 ,C789_=_C797 ,C789_=_C798 ,\nC789_=_C799 ,C789_=_C801 ,C789_=_C803 ,C789_=_C804 ,C789_=_C805 ,C789_=_C807 ,\nC789_=_C1191 ,C789_=_C2058 ,C790_=_C791 ,C790_=_C793 ,C790_=_C794 ,C790_=_C795 ,\nC790_=_C796 ,C790_=_C797 ,C790_=_C798 ,C790_=_C799 ,C790_=_C801 ,C790_=_C803 ,\nC790_=_C804 ,C790_=_C805 ,C790_=_C807 ,C790_=_C1192 ,C790_=_C2176 ,C791_=_C793 ,\nC791_=_C794 ,C791_=_C795 ,C791_=_C796 ,C791_=_C797 ,C791_=_C798 ,C791_=_C799 ,\nC791_=_C801 ,C791_=_C803 ,C791_=_C804 ,C791_=_C805 ,C791_=_C807 ,C791_=_C1193 ,\nC791_=_C2229 ,C793_=_C794 ,C793_=_C795 ,C793_=_C796 ,C793_=_C797 ,C793_=_C798 ,\nC793_=_C799 ,C793_=_C801 ,C793_=_C803 ,C793_=_C804 ,C793_=_C805 ,C793_=_C807 ,\nC794_=_C795 ,C794_=_C796 ,C794_=_C797 ,C794_=_C798 ,C794_=_C799 ,C794_=_C801 ,\nC794_=_C803 ,C794_=_C804 ,C794_=_C805 ,C794_=_C807 ,C795_=_C796 ,C795_=_C797 ,\nC795_=_C798 ,C795_=_C799 ,C795_=_C801 ,C795_=_C803 ,C795_=_C804 ,C795_=_C805 ,\nC795_=_C807 ,C795_=_C1195 ,C795_=_C2384 ,C796_=_C797 ,C796_=_C798 ,C796_=_C799 ,\nC796_=_C801 ,C796_=_C803 ,C796_=_C804 ,C796_=_C805 ,C796_=_C807 ,C797_=_C798 ,\nC797_=_C799 ,C797_=_C801 ,C797_=_C803 ,C797_=_C804 ,C797_=_C805 ,C797_=_C807 ,\nC797_=_C3048 ,C797_=_C3052 ,C797_=_C3056 ,C798_=_C799 ,C798_=_C801 ,C798_=_C803 ,\nC798_=_C804 ,C798_=_C805 ,C798_=_C807 ,C798_=_C3193 ,C798_=_C3199 ,C798_=_C3201 ,\nC799_=_C801 ,C799_=_C803 ,C799_=_C804 ,C799_=_C805 ,C799_=_C807 ,C801_=_C803 ,\nC801_=_C804 ,C801_=_C805 ,C801_=_C807 ,C801_=_C3505 ,C801_=_C3512 ,C801_=_C3841 ,\nC801_=_C3843 ,C803_=_C804 ,C803_=_C805 ,C803_=_C807 ,C804_=_C805 ,C804_=_C807 ,\nC804_=_C1206 ,C804_=_C2392 ,C805_=_C807 ,C805_=_C3507 ,C805_=_C3877 ,C805_=_C3959 ,\nC824_=_C971 ,C824_=_C1012 ,C824_=_C1033 ,C824_=_C1849 ,C824_=_C1917 ,C824_=_C2465 ,\nC824_=_C2527 ,C824_=_C3016 ,C824_=_C3056 ,C824_=_C3201 ,C824_=_C3278 ,C824_=_C3305 ,\nC824_=_C3588 ,C824_=_C3665 ,C824_=_C3843 ,C824_=_C3959 ,C824_=_C4015 ,C824_=_C4016 ,\nC831_=_C837 ,C831_=_C842 ,C831_=_C1088 ,C831_=_C1189 ,C831_=_C1190 ,C831_=_C1191 ,\nC831_=_C1192 ,C831_=_C1193 ,C831_=_C1195 ,C831_=_C1197 ,C831_=_C1198 ,C831_=_C1201 ,\nC831_=_C1202 ,C831_=_C1204 ,C831_=_C1205 ,C831_=_C1206 ,C831_=_C1207 ,C831_=_C1208 ,\nC831_=_C1209 ,C831_=_C1210 ,C837_=_C842 ,C837_=_C1095 ,C837_=_C1146 ,C837_=_C1170 ,\nC837_=_C1485 ,C837_=_C1726 ,C837_=_C1789 ,C837_=_C1950 ,C837_=_C1970 ,C837_=_C2058 ,\nC837_=_C2176 ,C837_=_C2229 ,C837_=_C2318 ,C837_=_C2384 ,C837_=_C2385 ,C837_=_C2387 ,\nC837_=_C2390 ,C837_=_C2392 ,C837_=_C2393 ,C842_=_C1049 ,C842_=_C1097 ,C842_=_C1488 ,\nC842_=_C1632 ,C842_=_C1703 ,C842_=_C1839 ,C842_=_C1976 ,C842_=_C2159 ,C842_=_C2419 ,\nC842_=_C2640 ,C842_=_C2917 ,C842_=_C2918 ,C842_=_C2919 ,C842_=_C2920 ,C842_=_C2921 ,\nC842_=_C2922 ,C842_=_C2925 ,C842_=_C2927 ,C971_=_C1012 ,C971_=_C1033 ,C971_=_C1849 ,\nC971_=_C1917 ,C971_=_C2465 ,C971_=_C2527 ,C971_=_C3016 ,C971_=_C3056 ,C971_=_C3201 ,\nC971_=_C3278 ,C971_=_C3305 ,C971_=_C3588 ,C971_=_C3665 ,C971_=_C3843 ,C971_=_C3959 ,\nC971_=_C4015 ,C971_=_C4016 ,C1008_=_C1012 ,C1008_=_C1025 ,C1008_=_C1079 ,C1008_=_C1101 ,\nC1008_=_C1314 ,C1008_=_C1334 ,C1008_=_C1493 ,C1008_=_C1907 ,C1008_=_C1983 ,C1008_=_C2818 ,\nC1008_=_C3048 ,C1008_=_C3166 ,C1008_=_C3193 ,C1008_=_C3505 ,C1008_=_C3507 ,C1008_=_C3509 ,\nC1008_=_C3510 ,C1012_=_C1033 ,C1012_=_C1849 ,C1012_=_C1917 ,C1012_=_C2465 ,C1012_=_C2527 ,\nC1012_=_C3016 ,C1012_=_C3056 ,C1012_=_C3201 ,C1012_=_C3278 ,C1012_=_C3305 ,C1012_=_C3588 ,\nC1012_=_C3665 ,C1012_=_C3843 ,C1012_=_C3959 ,C1012_=_C4015 ,C1012_=_C4016 ,C1025_=_C1028 ,\nC1025_=_C1033 ,C1025_=_C1079 ,C1025_=_C1101 ,C1025_=_C1314 ,C1025_=_C1334 ,C1025_=_C1493 ,\nC1025_=_C1907 ,C1025_=_C1983 ,C1025_=_C2818 ,C1025_=_C3048 ,C1025_=_C3166 ,C1025_=_C3193 ,\nC1025_=_C3505 ,C1025_=_C3507 ,C1025_=_C3509 ,C1025_=_C3510 ,C1028_=_C1033 ,C1028_=_C1109 ,\nC1028_=_C1496 ,C1028_=_C1914 ,C1028_=_C1988 ,C1028_=_C2357 ,C1028_=_C2834 ,C1028_=_C3052 ,\nC1028_=_C3199 ,C1028_=_C3542 ,C1028_=_C3841 ,C1028_=_C3877 ,C1028_=_C3879 ,C1033_=_C1849 ,\nC1033_=_C1917 ,C1033_=_C2465 ,C1033_=_C2527 ,C1033_=_C3016 ,C1033_=_C3056 ,C1033_=_C3201 ,\nC1033_=_C3278 ,C1033_=_C3305 ,C1033_=_C3588 ,C1033_=_C3665 ,C1033_=_C3843 ,C1033_=_C3959 ,\nC1033_=_C4015 ,C1033_=_C4016 ,C1049_=_C1097 ,C1049_=_C1488 ,C1049_=_C1632 ,C1049_=_C1703 ,\nC1049_=_C1839 ,C1049_=_C1976 ,C1049_=_C2159 ,C1049_=_C2419 ,C1049_=_C2640 ,C1049_=_C2917 ,\nC1049_=_C2918 ,C1049_=_C2919 ,C1049_=_C2920 ,C1049_=_C2921 ,C1049_=_C2922 ,C1049_=_C2925 ,\nC1049_=_C2927 ,C1079_=_C1101 ,C1079_=_C1314 ,C1079_=_C1334 ,C1079_=_C1493 ,C1079_=_C1907 ,\nC1079_=_C1983 ,C1079_=_C2818 ,C1079_=_C3048 ,C1079_=_C3166 ,C1079_=_C3193 ,C1079_=_C3505 ,\nC1079_=_C3507 ,C1079_=_C3509 ,C1079_=_C3510 ,C1088_=_C1095 ,C1088_=_C1097 ,C1088_=_C1101 ,\nC1088_=_C1102 ,C1088_=_C1109 ,C1088_=_C1189 ,C1088_=_C1190 ,C1088_=_C1191 ,C1088_=_C1192 ,\nC1088_=_C1193 ,C1088_=_C1195 ,C1088_=_C1197 ,C1088_=_C1198 ,C1088_=_C1201 ,C1088_=_C1202 ,\nC1088_=_C1204 ,C1088_=_C1205 ,C1088_=_C1206 ,C1088_=_C1207 ,C1088_=_C1208 ,C1088_=_C1209 ,\nC1088_=_C1210 ,C1095_=_C1097 ,C1095_=_C1101 ,C1095_=_C1102 ,C1095_=_C1109 ,C1095_=_C1146 ,\nC1095_=_C1170 ,C1095_=_C1485 ,C1095_=_C1726 ,C1095_=_C1789 ,C1095_=_C1950 ,C1095_=_C1970 ,\nC1095_=_C2058 ,C1095_=_C2176 ,C1095_=_C2229 ,C1095_=_C2318 ,C1095_=_C2384 ,C1095_=_C2385 ,\nC1095_=_C2387 ,C1095_=_C2390 ,C1095_=_C2392 ,C1095_=_C2393 ,C1097_=_C1101 ,C1097_=_C1102 ,\nC1097_=_C1109 ,C1097_=_C1488 ,C1097_=_C1632 ,C1097_=_C1703 ,C1097_=_C1839 ,C1097_=_C1976 ,\nC1097_=_C2159 ,C1097_=_C2419 ,C1097_=_C2640 ,C1097_=_C2917 ,C1097_=_C2918 ,C1097_=_C2919 ,\nC1097_=_C2920 ,C1097_=_C2921 ,C1097_=_C2922 ,C1097_=_C2925 ,C1097_=_C2927 ,C1101_=_C1102 ,\nC1101_=_C1109 ,C1101_=_C1314 ,C1101_=_C1334 ,C1101_=_C1493 ,C1101_=_C1907 ,C1101_=_C1983 ,\nC1101_=_C2818 ,C1101_=_C3048 ,C1101_=_C3166 ,C1101_=_C3193 ,C1101_=_C3505 ,C1101_=_C3507 ,\nC1101_=_C3509 ,C1101_=_C3510 ,C1102_=_C1109 ,C1102_=_C1494 ,C1102_=_C1845</w:t>
      </w:r>
    </w:p>
    <w:p>
      <w:pPr>
        <w:pStyle w:val="PreformattedText"/>
        <w:bidi w:val="0"/>
        <w:spacing w:before="0" w:after="0"/>
        <w:jc w:val="left"/>
        <w:rPr/>
      </w:pPr>
      <w:r>
        <w:rPr/>
        <w:t xml:space="preserve"> </w:t>
      </w:r>
      <w:r>
        <w:rPr/>
        <w:t>,C1102_=_C1958 ,\nC1102_=_C1984 ,C1102_=_C2022 ,C1102_=_C2083 ,C1102_=_C2168 ,C1102_=_C2606 ,C1102_=_C2934 ,\nC1102_=_C2964 ,C1102_=_C3217 ,C1102_=_C3495 ,C1102_=_C3511 ,C1102_=_C3512 ,C1102_=_C3513 ,\nC1102_=_C3515 ,C1102_=_C3516 ,C1102_=_C3517 ,C1109_=_C1496 ,C1109_=_C1914 ,C1109_=_C1988 ,\nC1109_=_C2357 ,C1109_=_C2834 ,C1109_=_C3052 ,C1109_=_C3199 ,C1109_=_C3542 ,C1109_=_C3841 ,\nC1109_=_C3877 ,C1109_=_C3879 ,C1146_=_C1170 ,C1146_=_C1485 ,C1146_=_C1726 ,C1146_=_C1789 ,\nC1146_=_C1950 ,C1146_=_C1970 ,C1146_=_C2058 ,C1146_=_C2176 ,C1146_=_C2229 ,C1146_=_C2318 ,\nC1146_=_C2384 ,C1146_=_C2385 ,C1146_=_C2387 ,C1146_=_C2390 ,C1146_=_C2392 ,C1146_=_C2393 ,\nC1170_=_C1485 ,C1170_=_C1726 ,C1170_=_C1789 ,C1170_=_C1950 ,C1170_=_C1970 ,C1170_=_C2058 ,\nC1170_=_C2176 ,C1170_=_C2229 ,C1170_=_C2318 ,C1170_=_C2384 ,C1170_=_C2385 ,C1170_=_C2387 ,\nC1170_=_C2390 ,C1170_=_C2392 ,C1170_=_C2393 ,C1189_=_C1190 ,C1189_=_C1191 ,C1189_=_C1192 ,\nC1189_=_C1193 ,C1189_=_C1195 ,C1189_=_C1197 ,C1189_=_C1198 ,C1189_=_C1201 ,C1189_=_C1202 ,\nC1189_=_C1204 ,C1189_=_C1205 ,C1189_=_C1206 ,C1189_=_C1207 ,C1189_=_C1208 ,C1189_=_C1209 ,\nC1189_=_C1210 ,C1189_=_C1485 ,C1189_=_C1488 ,C1189_=_C1493 ,C1189_=_C1494 ,C1189_=_C1496 ,\nC1190_=_C1191 ,C1190_=_C1192 ,C1190_=_C1193 ,C1190_=_C1195 ,C1190_=_C1197 ,C1190_=_C1198 ,\nC1190_=_C1201 ,C1190_=_C1202 ,C1190_=_C1204 ,C1190_=_C1205 ,C1190_=_C1206 ,C1190_=_C1207 ,\nC1190_=_C1208 ,C1190_=_C1209 ,C1190_=_C1210 ,C1190_=_C1970 ,C1190_=_C1976 ,C1190_=_C1983 ,\nC1190_=_C1984 ,C1190_=_C1988 ,C1191_=_C1192 ,C1191_=_C1193 ,C1191_=_C1195 ,C1191_=_C1197 ,\nC1191_=_C1198 ,C1191_=_C1201 ,C1191_=_C1202 ,C1191_=_C1204 ,C1191_=_C1205 ,C1191_=_C1206 ,\nC1191_=_C1207 ,C1191_=_C1208 ,C1191_=_C1209 ,C1191_=_C1210 ,C1191_=_C2058 ,C1192_=_C1193 ,\nC1192_=_C1195 ,C1192_=_C1197 ,C1192_=_C1198 ,C1192_=_C1201 ,C1192_=_C1202 ,C1192_=_C1204 ,\nC1192_=_C1205 ,C1192_=_C1206 ,C1192_=_C1207 ,C1192_=_C1208 ,C1192_=_C1209 ,C1192_=_C1210 ,\nC1192_=_C2176 ,C1193_=_C1195 ,C1193_=_C1197 ,C1193_=_C1198 ,C1193_=_C1201 ,C1193_=_C1202 ,\nC1193_=_C1204 ,C1193_=_C1205 ,C1193_=_C1206 ,C1193_=_C1207 ,C1193_=_C1208 ,C1193_=_C1209 ,\nC1193_=_C1210 ,C1193_=_C2229 ,C1195_=_C1197 ,C1195_=_C1198 ,C1195_=_C1201 ,C1195_=_C1202 ,\nC1195_=_C1204 ,C1195_=_C1205 ,C1195_=_C1206 ,C1195_=_C1207 ,C1195_=_C1208 ,C1195_=_C1209 ,\nC1195_=_C1210 ,C1195_=_C2384 ,C1197_=_C1198 ,C1197_=_C1201 ,C1197_=_C1202 ,C1197_=_C1204 ,\nC1197_=_C1205 ,C1197_=_C1206 ,C1197_=_C1207 ,C1197_=_C1208 ,C1197_=_C1209 ,C1197_=_C1210 ,\nC1197_=_C2920 ,C1197_=_C3217 ,C1198_=_C1201 ,C1198_=_C1202 ,C1198_=_C1204 ,C1198_=_C1205 ,\nC1198_=_C1206 ,C1198_=_C1207 ,C1198_=_C1208 ,C1198_=_C1209 ,C1198_=_C1210 ,C1201_=_C1202 ,\nC1201_=_C1204 ,C1201_=_C1205 ,C1201_=_C1206 ,C1201_=_C1207 ,C1201_=_C1208 ,C1201_=_C1209 ,\nC1201_=_C1210 ,C1202_=_C1204 ,C1202_=_C1205 ,C1202_=_C1206 ,C1202_=_C1207 ,C1202_=_C1208 ,\nC1202_=_C1209 ,C1202_=_C1210 ,C1204_=_C1205 ,C1204_=_C1206 ,C1204_=_C1207 ,C1204_=_C1208 ,\nC1204_=_C1209 ,C1204_=_C1210 ,C1205_=_C1206 ,C1205_=_C1207 ,C1205_=_C1208 ,C1205_=_C1209 ,\nC1205_=_C1210 ,C1206_=_C1207 ,C1206_=_C1208 ,C1206_=_C1209 ,C1206_=_C1210 ,C1206_=_C2392 ,\nC1207_=_C1208 ,C1207_=_C1209 ,C1207_=_C1210 ,C1208_=_C1209 ,C1208_=_C1210 ,C1208_=_C4015 ,\nC1209_=_C1210 ,C1210_=_C2393 ,C1210_=_C2927 ,C1210_=_C3510 ,C1210_=_C3517 ,C1210_=_C3879 ,\nC1314_=_C1334 ,C1314_=_C1493 ,C1314_=_C1907 ,C1314_=_C1983 ,C1314_=_C2818 ,C1314_=_C3048 ,\nC1314_=_C3166 ,C1314_=_C3193 ,C1314_=_C3505 ,C1314_=_C3507 ,C1314_=_C3509 ,C1314_=_C3510 ,\nC1334_=_C1493 ,C1334_=_C1907 ,C1334_=_C1983 ,C1334_=_C2818 ,C1334_=_C3048 ,C1334_=_C3166 ,\nC1334_=_C3193 ,C1334_=_C3505 ,C1334_=_C3507 ,C1334_=_C3509 ,C1334_=_C3510 ,C1485_=_C1488 ,\nC1485_=_C1493 ,C1485_=_C1494 ,C1485_=_C1496 ,C1485_=_C1726 ,C1485_=_C1789 ,C1485_=_C1950 ,\nC1485_=_C1970 ,C1485_=_C2058 ,C1485_=_C2176 ,C1485_=_C2229 ,C1485_=_C2318 ,C1485_=_C2384 ,\nC1485_=_C2385 ,C1485_=_C2387 ,C1485_=_C2390 ,C1485_=_C2392 ,C1485_=_C2393 ,C1488_=_C1493 ,\nC1488_=_C1494 ,C1488_=_C1496 ,C1488_=_C1632 ,C1488_=_C1703 ,C1488_=_C1839 ,C1488_=_C1976 ,\nC1488_=_C2159 ,C1488_=_C2419 ,C1488_=_C2640 ,C1488_=_C2917 ,C1488_=_C2918 ,C1488_=_C2919 ,\nC1488_=_C2920 ,C1488_=_C2921 ,C1488_=_C2922 ,C1488_=_C2925 ,C1488_=_C2927 ,C1493_=_C1494 ,\nC1493_=_C1496 ,C1493_=_C1907 ,C1493_=_C1983 ,C1493_=_C2818 ,C1493_=_C3048 ,C1493_=_C3166 ,\nC1493_=_C3193 ,C1493_=_C3505 ,C1493_=_C3507 ,C1493_=_C3509 ,C1493_=_C3510 ,C1494_=_C1496 ,\nC1494_=_C1845 ,C1494_=_C1958 ,C1494_=_C1984 ,C1494_=_C2022 ,C1494_=_C2083 ,C1494_=_C2168 ,\nC1494_=_C2606 ,C1494_=_C2934 ,C1494_=_C2964 ,C1494_=_C3217 ,C1494_=_C3495 ,C1494_=_C3511 ,\nC1494_=_C3512 ,C1494_=_C3513 ,C1494_=_C3515 ,C1494_=_C3516 ,C1494_=_C3517 ,C1496_=_C1914 ,\nC1496_=_C1988 ,C1496_=_C2357 ,C1496_=_C2834 ,C1496_=_C3052 ,C1496_=_C3199 ,C1496_=_C3542 ,\nC1496_=_C3841 ,C1496_=_C3877 ,C1496_=_C3879 ,C1632_=_C1703 ,C1632_=_C1839 ,C1632_=_C1976 ,\nC1632_=_C2159 ,C1632_=_C2419 ,C1632_=_C2640 ,C1632_=_C2917 ,C1632_=_C2918 ,C1632_=_C2919 ,\nC1632_=_C2920 ,C1632_=_C2921 ,C1632_=_C2922 ,C1632_=_C2925 ,C1632_=_C2927 ,C1703_=_C1839 ,\nC1703_=_C1976 ,C1703_=_C2159 ,C1703_=_C2419 ,C1703_=_C2640 ,C1703_=_C2917 ,C1703_=_C2918 ,\nC1703_=_C2919 ,C1703_=_C2920 ,C1703_=_C2921 ,C1703_=_C2922 ,C1703_=_C2925 ,C1703_=_C2927 ,\nC1726_=_C1789 ,C1726_=_C1950 ,C1726_=_C1970 ,C1726_=_C2058 ,C1726_=_C2176 ,C1726_=_C2229 ,\nC1726_=_C2318 ,C1726_=_C2384 ,C1726_=_C2385 ,C1726_=_C2387 ,C1726_=_C2390 ,C1726_=_C2392 ,\nC1726_=_C2393 ,C1789_=_C1950 ,C1789_=_C1970 ,C1789_=_C2058 ,C1789_=_C2176 ,C1789_=_C2229 ,\nC1789_=_C2318 ,C1789_=_C2384 ,C1789_=_C2385 ,C1789_=_C2387 ,C1789_=_C2390 ,C1789_=_C2392 ,\nC1789_=_C2393 ,C1839_=_C1845 ,C1839_=_C1849 ,C1839_=_C1976 ,C1839_=_C2159 ,C1839_=_C2419 ,\nC1839_=_C2640 ,C1839_=_C2917 ,C1839_=_C2918 ,C1839_=_C2919 ,C1839_=_C2920 ,C1839_=_C2921 ,\nC1839_=_C2922 ,C1839_=_C2925 ,C1839_=_C2927 ,C1845_=_C1849 ,C1845_=_C1958 ,C1845_=_C1984 ,\nC1845_=_C2022 ,C1845_=_C2083 ,C1845_=_C2168 ,C1845_=_C2606 ,C1845_=_C2934 ,C1845_=_C2964 ,\nC1845_=_C3217 ,C1845_=_C3495 ,C1845_=_C3511 ,C1845_=_C3512 ,C1845_=_C3513 ,C1845_=_C3515 ,\nC1845_=_C3516 ,C1845_=_C3517 ,C1849_=_C1917 ,C1849_=_C2465 ,C1849_=_C2527 ,C1849_=_C3016 ,\nC1849_=_C3056 ,C1849_=_C3201 ,C1849_=_C3278 ,C1849_=_C3305 ,C1849_=_C3588 ,C1849_=_C3665 ,\nC1849_=_C3843 ,C1849_=_C3959 ,C1849_=_C4015 ,C1849_=_C4016 ,C1907_=_C1914 ,C1907_=_C1917 ,\nC1907_=_C1983 ,C1907_=_C2818 ,C1907_=_C3048 ,C1907_=_C3166 ,C1907_=_C3193 ,C1907_=_C3505 ,\nC1907_=_C3507 ,C1907_=_C3509 ,C1907_=_C3510 ,C1914_=_C1917 ,C1914_=_C1988 ,C1914_=_C2357 ,\nC1914_=_C2834 ,C1914_=_C3052 ,C1914_=_C3199 ,C1914_=_C3542 ,C1914_=_C3841 ,C1914_=_C3877 ,\nC1914_=_C3879 ,C1917_=_C2465 ,C1917_=_C2527 ,C1917_=_C3016 ,C1917_=_C3056 ,C1917_=_C3201 ,\nC1917_=_C3278 ,C1917_=_C3305 ,C1917_=_C3588 ,C1917_=_C3665 ,C1917_=_C3843 ,C1917_=_C3959 ,\nC1917_=_C4015 ,C1917_=_C4016 ,C1950_=_C1958 ,C1950_=_C1970 ,C1950_=_C2058 ,C1950_=_C2176 ,\nC1950_=_C2229 ,C1950_=_C2318 ,C1950_=_C2384 ,C1950_=_C2385 ,C1950_=_C2387 ,C1950_=_C2390 ,\nC1950_=_C2392 ,C1950_=_C2393 ,C1958_=_C1984 ,C1958_=_C2022 ,C1958_=_C2083 ,C1958_=_C2168 ,\nC1958_=_C2606 ,C1958_=_C2934 ,C1958_=_C2964 ,C1958_=_C3217 ,C1958_=_C3495 ,C1958_=_C3511 ,\nC1958_=_C3512 ,C1958_=_C3513 ,C1958_=_C3515 ,C1958_=_C3516 ,C1958_=_C3517 ,C1970_=_C1976 ,\nC1970_=_C1983 ,C1970_=_C1984 ,C1970_=_C1988 ,C1970_=_C2058 ,C1970_=_C2176 ,C1970_=_C2229 ,\nC1970_=_C2318 ,C1970_=_C2384 ,C1970_=_C2385 ,C1970_=_C2387 ,C1970_=_C2390 ,C1970_=_C2392 ,\nC1970_=_C2393 ,C1976_=_C1983 ,C1976_=_C1984 ,C1976_=_C1988 ,C1976_=_C2159 ,C1976_=_C2419 ,\nC1976_=_C2640 ,C1976_=_C2917 ,C1976_=_C2918 ,C1976_=_C2919 ,C1976_=_C2920 ,C1976_=_C2921 ,\nC1976_=_C2922 ,C1976_=_C2925 ,C1976_=_C2927 ,C1983_=_C1984 ,C1983_=_C1988 ,C1983_=_C2818 ,\nC1983_=_C3048 ,C1983_=_C3166 ,C1983_=_C3193 ,C1983_=_C3505 ,C1983_=_C3507 ,C1983_=_C3509 ,\nC1983_=_C3510 ,C1984_=_C1988 ,C1984_=_C2022 ,C1984_=_C2083 ,C1984_=_C2168 ,C1984_=_C2606 ,\nC1984_=_C2934 ,C1984_=_C2964 ,C1984_=_C3217 ,C1984_=_C3495 ,C1984_=_C3511 ,C1984_=_C3512 ,\nC1984_=_C3513 ,C1984_=_C3515 ,C1984_=_C3516 ,C1984_=_C3517 ,C1988_=_C2357 ,C1988_=_C2834 ,\nC1988_=_C3052 ,C1988_=_C3199 ,C1988_=_C3542 ,C1988_=_C3841 ,C1988_=_C3877 ,C1988_=_C3879 ,\nC2022_=_C2083 ,C2022_=_C2168 ,C2022_=_C2606 ,C2022_=_C2934 ,C2022_=_C2964 ,C2022_=_C3217 ,\nC2022_=_C3495 ,C2022_=_C3511 ,C2022_=_C3512 ,C2022_=_C3513 ,C2022_=_C3515 ,C2022_=_C3516 ,\nC2022_=_C3517 ,C2058_=_C2176 ,C2058_=_C2229 ,C2058_=_C2318 ,C2058_=_C2384 ,C2058_=_C2385 ,\nC2058_=_C2387 ,C2058_=_C2390 ,C2058_=_C2392 ,C2058_=_C2393 ,C2083_=_C2168 ,C2083_=_C2606 ,\nC2083_=_C2934 ,C2083_=_C2964 ,C2083_=_C3217 ,C2083_=_C3495 ,C2083_=_C3511 ,C2083_=_C3512 ,\nC2083_=_C3513 ,C2083_=_C3515 ,C2083_=_C3516 ,C2083_=_C3517 ,C2159_=_C2168 ,C2159_=_C2419 ,\nC2159_=_C2640 ,C2159_=_C2917 ,C2159_=_C2918 ,C2159_=_C2919 ,C2159_=_C2920 ,C2159_=_C2921 ,\nC2159_=_C2922 ,C2159_=_C2925 ,C2159_=_C2927 ,C2168_=_C2606 ,C2168_=_C2934 ,C2168_=_C2964 ,\nC2168_=_C3217 ,C2168_=_C3495 ,C2168_=_C3511 ,C2168_=_C3512 ,C2168_=_C3513 ,C2168_=_C3515 ,\nC2168_=_C3516 ,C2168_=_C3517 ,C2176_=_C2229 ,C2176_=_C2318 ,C2176_=_C2384 ,C2176_=_C2385 ,\nC2176_=_C2387 ,C2176_=_C2390 ,C2176_=_C2392 ,C2176_=_C2393 ,C2229_=_C2318 ,C2229_=_C2384 ,\nC2229_=_C2385 ,C2229_=_C2387 ,C2229_=_C2390 ,C2229_=_C2392 ,C2229_=_C2393 ,C2318_=_C2384 ,\nC2318_=_C2385 ,C2318_=_C2387 ,C2318_=_C2390 ,C2318_=_C2392 ,C2318_=_C2393 ,C2357_=_C2834 ,\nC2357_=_C3052 ,C2357_=_C3199 ,C2357_=_C3542 ,C2357_=_C3841 ,C2357_=_C3877 ,C2357_=_C3879 ,\nC2384_=_C2385 ,C2384_=_C2387 ,C2384_=_C2390 ,C2384_=_C2392 ,C2384_=_C2393 ,C2385_=_C2387 ,\nC2385_=_C2390 ,C2385_=_C2392 ,C2385_=_C2393 ,C2387_=_C2390 ,C2387_=_C2392 ,C2387_=_C2393 ,\nC2390_=_C2392 ,C2390_=_C2393 ,C2392_=_C2393 ,C2393_=_C2927 ,C2393_=_C3510 ,C2393_=_C3517 ,\nC2393_=_C3879 ,C2419_=_C2640 ,C2419_=_C2917 ,C2419_=_C2918 ,C2419_=_C2919 ,C2419_=_C2920 ,\nC2419_=_C2921 ,C2419_=_C2922 ,C2419_=_C2925</w:t>
      </w:r>
    </w:p>
    <w:p>
      <w:pPr>
        <w:pStyle w:val="PreformattedText"/>
        <w:bidi w:val="0"/>
        <w:spacing w:before="0" w:after="0"/>
        <w:jc w:val="left"/>
        <w:rPr/>
      </w:pPr>
      <w:r>
        <w:rPr/>
        <w:t xml:space="preserve"> </w:t>
      </w:r>
      <w:r>
        <w:rPr/>
        <w:t>,C2419_=_C2927 ,C2465_=_C2527 ,C2465_=_C3016 ,\nC2465_=_C3056 ,C2465_=_C3201 ,C2465_=_C3278 ,C2465_=_C3305 ,C2465_=_C3588 ,C2465_=_C3665 ,\nC2465_=_C3843 ,C2465_=_C3959 ,C2465_=_C4015 ,C2465_=_C4016 ,C2527_=_C3016 ,C2527_=_C3056 ,\nC2527_=_C3201 ,C2527_=_C3278 ,C2527_=_C3305 ,C2527_=_C3588 ,C2527_=_C3665 ,C2527_=_C3843 ,\nC2527_=_C3959 ,C2527_=_C4015 ,C2527_=_C4016 ,C2606_=_C2934 ,C2606_=_C2964 ,C2606_=_C3217 ,\nC2606_=_C3495 ,C2606_=_C3511 ,C2606_=_C3512 ,C2606_=_C3513 ,C2606_=_C3515 ,C2606_=_C3516 ,\nC2606_=_C3517 ,C2640_=_C2917 ,C2640_=_C2918 ,C2640_=_C2919 ,C2640_=_C2920 ,C2640_=_C2921 ,\nC2640_=_C2922 ,C2640_=_C2925 ,C2640_=_C2927 ,C2818_=_C3048 ,C2818_=_C3166 ,C2818_=_C3193 ,\nC2818_=_C3505 ,C2818_=_C3507 ,C2818_=_C3509 ,C2818_=_C3510 ,C2834_=_C3052 ,C2834_=_C3199 ,\nC2834_=_C3542 ,C2834_=_C3841 ,C2834_=_C3877 ,C2834_=_C3879 ,C2917_=_C2918 ,C2917_=_C2919 ,\nC2917_=_C2920 ,C2917_=_C2921 ,C2917_=_C2922 ,C2917_=_C2925 ,C2917_=_C2927 ,C2917_=_C2934 ,\nC2918_=_C2919 ,C2918_=_C2920 ,C2918_=_C2921 ,C2918_=_C2922 ,C2918_=_C2925 ,C2918_=_C2927 ,\nC2918_=_C2964 ,C2919_=_C2920 ,C2919_=_C2921 ,C2919_=_C2922 ,C2919_=_C2925 ,C2919_=_C2927 ,\nC2920_=_C2921 ,C2920_=_C2922 ,C2920_=_C2925 ,C2920_=_C2927 ,C2920_=_C3217 ,C2921_=_C2922 ,\nC2921_=_C2925 ,C2921_=_C2927 ,C2922_=_C2925 ,C2922_=_C2927 ,C2922_=_C3495 ,C2925_=_C2927 ,\nC2927_=_C3510 ,C2927_=_C3517 ,C2927_=_C3879 ,C2934_=_C2964 ,C2934_=_C3217 ,C2934_=_C3495 ,\nC2934_=_C3511 ,C2934_=_C3512 ,C2934_=_C3513 ,C2934_=_C3515 ,C2934_=_C3516 ,C2934_=_C3517 ,\nC2964_=_C3217 ,C2964_=_C3495 ,C2964_=_C3511 ,C2964_=_C3512 ,C2964_=_C3513 ,C2964_=_C3515 ,\nC2964_=_C3516 ,C2964_=_C3517 ,C3016_=_C3056 ,C3016_=_C3201 ,C3016_=_C3278 ,C3016_=_C3305 ,\nC3016_=_C3588 ,C3016_=_C3665 ,C3016_=_C3843 ,C3016_=_C3959 ,C3016_=_C4015 ,C3016_=_C4016 ,\nC3048_=_C3052 ,C3048_=_C3056 ,C3048_=_C3166 ,C3048_=_C3193 ,C3048_=_C3505 ,C3048_=_C3507 ,\nC3048_=_C3509 ,C3048_=_C3510 ,C3052_=_C3056 ,C3052_=_C3199 ,C3052_=_C3542 ,C3052_=_C3841 ,\nC3052_=_C3877 ,C3052_=_C3879 ,C3056_=_C3201 ,C3056_=_C3278 ,C3056_=_C3305 ,C3056_=_C3588 ,\nC3056_=_C3665 ,C3056_=_C3843 ,C3056_=_C3959 ,C3056_=_C4015 ,C3056_=_C4016 ,C3166_=_C3193 ,\nC3166_=_C3505 ,C3166_=_C3507 ,C3166_=_C3509 ,C3166_=_C3510 ,C3193_=_C3199 ,C3193_=_C3201 ,\nC3193_=_C3505 ,C3193_=_C3507 ,C3193_=_C3509 ,C3193_=_C3510 ,C3199_=_C3201 ,C3199_=_C3542 ,\nC3199_=_C3841 ,C3199_=_C3877 ,C3199_=_C3879 ,C3201_=_C3278 ,C3201_=_C3305 ,C3201_=_C3588 ,\nC3201_=_C3665 ,C3201_=_C3843 ,C3201_=_C3959 ,C3201_=_C4015 ,C3201_=_C4016 ,C3217_=_C3495 ,\nC3217_=_C3511 ,C3217_=_C3512 ,C3217_=_C3513 ,C3217_=_C3515 ,C3217_=_C3516 ,C3217_=_C3517 ,\nC3278_=_C3305 ,C3278_=_C3588 ,C3278_=_C3665 ,C3278_=_C3843 ,C3278_=_C3959 ,C3278_=_C4015 ,\nC3278_=_C4016 ,C3305_=_C3588 ,C3305_=_C3665 ,C3305_=_C3843 ,C3305_=_C3959 ,C3305_=_C4015 ,\nC3305_=_C4016 ,C3495_=_C3511 ,C3495_=_C3512 ,C3495_=_C3513 ,C3495_=_C3515 ,C3495_=_C3516 ,\nC3495_=_C3517 ,C3505_=_C3507 ,C3505_=_C3509 ,C3505_=_C3510 ,C3505_=_C3512 ,C3505_=_C3841 ,\nC3505_=_C3843 ,C3507_=_C3509 ,C3507_=_C3510 ,C3507_=_C3877 ,C3507_=_C3959 ,C3509_=_C3510 ,\nC3510_=_C3517 ,C3510_=_C3879 ,C3511_=_C3512 ,C3511_=_C3513 ,C3511_=_C3515 ,C3511_=_C3516 ,\nC3511_=_C3517 ,C3512_=_C3513 ,C3512_=_C3515 ,C3512_=_C3516 ,C3512_=_C3517 ,C3512_=_C3841 ,\nC3512_=_C3843 ,C3513_=_C3515 ,C3513_=_C3516 ,C3513_=_C3517 ,C3515_=_C3516 ,C3515_=_C3517 ,\nC3516_=_C3517 ,C3517_=_C3879 ,C3542_=_C3841 ,C3542_=_C3877 ,C3542_=_C3879 ,C3588_=_C3665 ,\nC3588_=_C3843 ,C3588_=_C3959 ,C3588_=_C4015 ,C3588_=_C4016 ,C3665_=_C3843 ,C3665_=_C3959 ,\nC3665_=_C4015 ,C3665_=_C4016 ,C3841_=_C3843 ,C3841_=_C3877 ,C3841_=_C3879 ,C3843_=_C3959 ,\nC3843_=_C4015 ,C3843_=_C4016 ,C3877_=_C3879 ,C3877_=_C3959 ,C3959_=_C4015 ,C3959_=_C4016 ,\nC4015_=_C4016 ,"];93[shape=box, label="id:93 level: 4\n191: C357 C365 C381 C389 C390 \nC395 C550 C551 C556 C559 C653 \nC656 C661 C663 C666 C671 C745 \nC770 C801 C804 C849 C860 C995 \nC1027 C1119 C1206 C1291 C1304 C1328 \nC1447 C1478 C1490 C1696 C1823 C1824 \nC1826 C1829 C1832 C1913 C1937 C1961 \nC1962 C1967 C2026 C2027 C2033 C2067 \nC2074 C2087 C2089 C2095 C2119 C2172 \nC2184 C2239 C2268 C2301 C2392 C2431 \nC2452 C2543 C2544 C2546 C2551 C2571 \nC2575 C2584 C2612 C2613 C2619 C2639 \nC2654 C2679 C2680 C2682 C2685 C2686 \nC2689 C2695 C2698 C2699 C2702 C2708 \nC2749 C2757 C2778 C2780 C2795 C2796 \nC2797 C2798 C2799 C2800 C2801 C2802 \nC2803 C2804 C2805 C2807 C2808 C2809 \nC2810 C2811 C2836 C2867 C2961 C2973 \nC2979 C2980 C2983 C2986 C2987 C3051 \nC3065 C3198 C3228 C3271 C3282 C3283 \nC3284 C3285 C3286 C3287 C3288 C3289 \nC3291 C3292 C3293 C3294 C3295 C3296 \nC3330 C3396 C3397 C3400 C3404 C3470 \nC3475 C3494 C3505 C3512 C3513 C3516 \nC3596 C3598 C3600 C3603 C3625 C3662 \nC3685 C3686 C3692 C3715 C3741 C3828 \nC3841 C3842 C3843 C3845 C3846 C3859 \nC3860 C3862 C3863 C3864 C3866 C3869 \nC3873 C3876 C3916 C3927 C3928 C3929 \nC3945 C3952 C3973 C3986 C4012 C4022 \nC4023 C4025 C4039 C4055 C4064 C4073 \nC4080 C4104 C4107 C4108 C4115 C4118 \n2547: C357_=_C365( C357 C365 ) C357_=_C381( C357 C381 ) C357_=_C653( C357 C653 ) C357_=_C860( C357 C860 ) C357_=_C1119( C357 C1119 ) \nC357_=_C2119( C357 C2119 ) C357_=_C2301( C357 C2301 ) C357_=_C2571( C357 C2571 ) C357_=_C2639( C357 C2639 ) C357_=_C2686( C357 C2686 ) C357_=_C2795( C357 C2795 ) \nC357_=_C2796( C357 C2796 ) C357_=_C2797( C357 C2797 ) C357_=_C2798( C357 C2798 ) C357_=_C2799( C357 C2799 ) C357_=_C2800( C357 C2800 ) C357_=_C2801( C357 C2801 ) \nC357_=_C2802( C357 C2802 ) C357_=_C2803( C357 C2803 ) C357_=_C2804( C357 C2804 ) C357_=_C2805( C357 C2805 ) C357_=_C2807( C357 C2807 ) C357_=_C2808( C357 C2808 ) \nC357_=_C2809( C357 C2809 ) C357_=_C2810( C357 C2810 ) C357_=_C2811( C357 C2811 ) C365_=_C663( C365 C663 ) C365_=_C804( C365 C804 ) C365_=_C849( C365 C849 ) \nC365_=_C1206( C365 C1206 ) C365_=_C1826( C365 C1826 ) C365_=_C1937( C365 C1937 ) C365_=_C2067( C365 C2067 ) C365_=_C2172( C365 C2172 ) C365_=_C2184( C365 C2184 ) \nC365_=_C2239( C365 C2239 ) C365_=_C2392( C365 C2392 ) C365_=_C2431( C365 C2431 ) C365_=_C2698( C365 C2698 ) C365_=_C2708( C365 C2708 ) C365_=_C2749( C365 C2749 ) \nC365_=_C2836( C365 C2836 ) C365_=_C3065( C365 C3065 ) C365_=_C3470( C365 C3470 ) C365_=_C3598( C365 C3598 ) C365_=_C3860( C365 C3860 ) C365_=_C3869( C365 C3869 ) \nC365_=_C3927( C365 C3927 ) C365_=_C3928( C365 C3928 ) C365_=_C3929( C365 C3929 ) C381_=_C389( C381 C389 ) C381_=_C390( C381 C390 ) C381_=_C395( C381 C395 ) \nC381_=_C653( C381 C653 ) C381_=_C860( C381 C860 ) C381_=_C1119( C381 C1119 ) C381_=_C2119( C381 C2119 ) C381_=_C2301( C381 C2301 ) C381_=_C2571( C381 C2571 ) \nC381_=_C2639( C381 C2639 ) C381_=_C2686( C381 C2686 ) C381_=_C2795( C381 C2795 ) C381_=_C2796( C381 C2796 ) C381_=_C2797( C381 C2797 ) C381_=_C2798( C381 C2798 ) \nC381_=_C2799( C381 C2799 ) C381_=_C2800( C381 C2800 ) C381_=_C2801( C381 C2801 ) C381_=_C2802( C381 C2802 ) C381_=_C2803( C381 C2803 ) C381_=_C2804( C381 C2804 ) \nC381_=_C2805( C381 C2805 ) C381_=_C2807( C381 C2807 ) C381_=_C2808( C381 C2808 ) C381_=_C2809( C381 C2809 ) C381_=_C2810( C381 C2810 ) C381_=_C2811( C381 C2811 ) \nC389_=_C390( C389 C390 ) C389_=_C395( C389 C395 ) C389_=_C550( C389 C550 ) C389_=_C745( C389 C745 ) C389_=_C801( C389 C801 ) C389_=_C1027( C389 C1027 ) \nC389_=_C1823( C389 C1823 ) C389_=_C1913( C389 C1913 ) C389_=_C1961( C389 C1961 ) C389_=_C2026( C389 C2026 ) C389_=_C2087( C389 C2087 ) C389_=_C2543( C389 C2543 ) \nC389_=_C2612( C389 C2612 ) C389_=_C2679( C389 C2679 ) C389_=_C2979( C389 C2979 ) C389_=_C3051( C389 C3051 ) C389_=_C3198( C389 C3198 ) C389_=_C3396( C389 C3396 ) \nC389_=_C3505( C389 C3505 ) C389_=_C3512( C389 C3512 ) C389_=_C3685( C389 C3685 ) C389_=_C3841( C389 C3841 ) C389_=_C3842( C389 C3842 ) C389_=_C3843( C389 C3843 ) \nC389_=_C3845( C389 C3845 ) C389_=_C3846( C389 C3846 ) C390_=_C395( C390 C395 ) C390_=_C551( C390 C551 ) C390_=_C661( C390 C661 ) C390_=_C1824( C390 C1824 ) \nC390_=_C1962( C390 C1962 ) C390_=_C2027( C390 C2027 ) C390_=_C2089( C390 C2089 ) C390_=_C2544( C390 C2544 ) C390_=_C2613( C390 C2613 ) C390_=_C2680( C390 C2680 ) \nC390_=_C2695( C390 C2695 ) C390_=_C2804( C390 C2804 ) C390_=_C2980( C390 C2980 ) C390_=_C3288( C390 C3288 ) C390_=_C3397( C390 C3397 ) C390_=_C3513( C390 C3513 ) \nC390_=_C3596( C390 C3596 ) C390_=_C3686( C390 C3686 ) C390_=_C3859( C390 C3859 ) C390_=_C3860( C390 C3860 ) C390_=_C3862( C390 C3862 ) C390_=_C3863( C390 C3863 ) \nC390_=_C3864( C390 C3864 ) C390_=_C3866( C390 C3866 ) C395_=_C559( C395 C559 ) C395_=_C1832( C395 C1832 ) C395_=_C1967( C395 C1967 ) C395_=_C2033( C395 C2033 ) \nC395_=_C2074( C395 C2074 ) C395_=_C2095( C395 C2095 ) C395_=_C2452( C395 C2452 ) C395_=_C2551( C395 C2551 ) C395_=_C2619( C395 C2619 ) C395_=_C2685( C395 C2685 ) \nC395_=_C2757( C395 C2757 ) C395_=_C2778( C395 C2778 ) C395_=_C2986( C395 C2986 ) C395_=_C3404( C395 C3404 ) C395_=_C3494( C395 C3494 ) C395_=_C3516( C395 C3516 ) \nC395_=_C3692( C395 C3692 ) C395_=_C3945( C395 C3945 ) C395_=_C4039( C395 C4039 ) C395_=_C4055( C395 C4055 ) C395_=_C4064( C395 C4064 ) C395_=_C4107( C395 C4107 ) \nC395_=_C4108( C395 C4108 ) C550_=_C551( C550 C551 ) C550_=_C556( C550 C556 ) C550_=_C559( C550 C559 ) C550_=_C745( C550 C745 ) C550_=_C801( C550 C801 ) \nC550_=_C1027( C550 C1027 ) C550_=_C1823( C550 C1823 ) C550_=_C1913( C550 C1913 ) C550_=_C1961( C550 C1961 ) C550_=_C2026( C550 C2026 ) C550_=_C2087( C550 C2087 ) \nC550_=_C2543( C550 C2543 ) C550_=_C2612( C550 C2612 ) C550_=_C2679( C550 C2679 ) C550_=_C2979( C550 C2979 ) C550_=_C3051( C550 C3051 ) C550_=_C3198( C550 C3198 ) \nC550_=_C3396( C550 C3396 ) C550_=_C3505( C550 C3505 ) C550_=_C3512( C550 C3512 ) C550_=_C3685( C550 C3685 ) C550_=_C3841( C550 C3841 ) C550_=_C3842( C550 C3842 ) \nC550_=_C3843( C550 C3843 ) C550_=_C3845( C550 C3845 ) C550_=_C3846( C550 C3846 ) C551_=_C556( C551 C556 ) C551_=_C559( C551 C559 ) C551_=_C661( C551 C661 ) \nC551_=_C1824( C551 C1824 ) C551_=_C1962( C551 C1962 ) C551_=_C2027( C551 C2027 ) C551_=_C2089(</w:t>
      </w:r>
    </w:p>
    <w:p>
      <w:pPr>
        <w:pStyle w:val="PreformattedText"/>
        <w:bidi w:val="0"/>
        <w:spacing w:before="0" w:after="0"/>
        <w:jc w:val="left"/>
        <w:rPr/>
      </w:pPr>
      <w:r>
        <w:rPr/>
        <w:t xml:space="preserve"> </w:t>
      </w:r>
      <w:r>
        <w:rPr/>
        <w:t>C551 C2089 ) C551_=_C2544( C551 C2544 ) C551_=_C2613( C551 C2613 ) \nC551_=_C2680( C551 C2680 ) C551_=_C2695( C551 C2695 ) C551_=_C2804( C551 C2804 ) C551_=_C2980( C551 C2980 ) C551_=_C3288( C551 C3288 ) C551_=_C3397( C551 C3397 ) \nC551_=_C3513( C551 C3513 ) C551_=_C3596( C551 C3596 ) C551_=_C3686( C551 C3686 ) C551_=_C3859( C551 C3859 ) C551_=_C3860( C551 C3860 ) C551_=_C3862( C551 C3862 ) \nC551_=_C3863( C551 C3863 ) C551_=_C3864( C551 C3864 ) C551_=_C3866( C551 C3866 ) C556_=_C559( C556 C559 ) C556_=_C666( C556 C666 ) C556_=_C1304( C556 C1304 ) \nC556_=_C1829( C556 C1829 ) C556_=_C2546( C556 C2546 ) C556_=_C2584( C556 C2584 ) C556_=_C2682( C556 C2682 ) C556_=_C2699( C556 C2699 ) C556_=_C2808( C556 C2808 ) \nC556_=_C2973( C556 C2973 ) C556_=_C2983( C556 C2983 ) C556_=_C3294( C556 C3294 ) C556_=_C3330( C556 C3330 ) C556_=_C3400( C556 C3400 ) C556_=_C3600( C556 C3600 ) \nC556_=_C3625( C556 C3625 ) C556_=_C3741( C556 C3741 ) C556_=_C3873( C556 C3873 ) C556_=_C3928( C556 C3928 ) C556_=_C3952( C556 C3952 ) C556_=_C4012( C556 C4012 ) \nC556_=_C4022( C556 C4022 ) C556_=_C4023( C556 C4023 ) C556_=_C4025( C556 C4025 ) C559_=_C1832( C559 C1832 ) C559_=_C1967( C559 C1967 ) C559_=_C2033( C559 C2033 ) \nC559_=_C2074( C559 C2074 ) C559_=_C2095( C559 C2095 ) C559_=_C2452( C559 C2452 ) C559_=_C2551( C559 C2551 ) C559_=_C2619( C559 C2619 ) C559_=_C2685( C559 C2685 ) \nC559_=_C2757( C559 C2757 ) C559_=_C2778( C559 C2778 ) C559_=_C2986( C559 C2986 ) C559_=_C3404( C559 C3404 ) C559_=_C3494( C559 C3494 ) C559_=_C3516( C559 C3516 ) \nC559_=_C3692( C559 C3692 ) C559_=_C3945( C559 C3945 ) C559_=_C4039( C559 C4039 ) C559_=_C4055( C559 C4055 ) C559_=_C4064( C559 C4064 ) C559_=_C4107( C559 C4107 ) \nC559_=_C4108( C559 C4108 ) C653_=_C656( C653 C656 ) C653_=_C661( C653 C661 ) C653_=_C663( C653 C663 ) C653_=_C666( C653 C666 ) C653_=_C671( C653 C671 ) \nC653_=_C860( C653 C860 ) C653_=_C1119( C653 C1119 ) C653_=_C2119( C653 C2119 ) C653_=_C2301( C653 C2301 ) C653_=_C2571( C653 C2571 ) C653_=_C2639( C653 C2639 ) \nC653_=_C2686( C653 C2686 ) C653_=_C2795( C653 C2795 ) C653_=_C2796( C653 C2796 ) C653_=_C2797( C653 C2797 ) C653_=_C2798( C653 C2798 ) C653_=_C2799( C653 C2799 ) \nC653_=_C2800( C653 C2800 ) C653_=_C2801( C653 C2801 ) C653_=_C2802( C653 C2802 ) C653_=_C2803( C653 C2803 ) C653_=_C2804( C653 C2804 ) C653_=_C2805( C653 C2805 ) \nC653_=_C2807( C653 C2807 ) C653_=_C2808( C653 C2808 ) C653_=_C2809( C653 C2809 ) C653_=_C2810( C653 C2810 ) C653_=_C2811( C653 C2811 ) C656_=_C661( C656 C661 ) \nC656_=_C663( C656 C663 ) C656_=_C666( C656 C666 ) C656_=_C671( C656 C671 ) C656_=_C770( C656 C770 ) C656_=_C1291( C656 C1291 ) C656_=_C1447( C656 C1447 ) \nC656_=_C1490( C656 C1490 ) C656_=_C2268( C656 C2268 ) C656_=_C2575( C656 C2575 ) C656_=_C2689( C656 C2689 ) C656_=_C2780( C656 C2780 ) C656_=_C2961( C656 C2961 ) \nC656_=_C3228( C656 C3228 ) C656_=_C3282( C656 C3282 ) C656_=_C3283( C656 C3283 ) C656_=_C3284( C656 C3284 ) C656_=_C3285( C656 C3285 ) C656_=_C3286( C656 C3286 ) \nC656_=_C3287( C656 C3287 ) C656_=_C3288( C656 C3288 ) C656_=_C3289( C656 C3289 ) C656_=_C3291( C656 C3291 ) C656_=_C3292( C656 C3292 ) C656_=_C3293( C656 C3293 ) \nC656_=_C3294( C656 C3294 ) C656_=_C3295( C656 C3295 ) C656_=_C3296( C656 C3296 ) C661_=_C663( C661 C663 ) C661_=_C666( C661 C666 ) C661_=_C671( C661 C671 ) \nC661_=_C1824( C661 C1824 ) C661_=_C1962( C661 C1962 ) C661_=_C2027( C661 C2027 ) C661_=_C2089( C661 C2089 ) C661_=_C2544( C661 C2544 ) C661_=_C2613( C661 C2613 ) \nC661_=_C2680( C661 C2680 ) C661_=_C2695( C661 C2695 ) C661_=_C2804( C661 C2804 ) C661_=_C2980( C661 C2980 ) C661_=_C3288( C661 C3288 ) C661_=_C3397( C661 C3397 ) \nC661_=_C3513( C661 C3513 ) C661_=_C3596( C661 C3596 ) C661_=_C3686( C661 C3686 ) C661_=_C3859( C661 C3859 ) C661_=_C3860( C661 C3860 ) C661_=_C3862( C661 C3862 ) \nC661_=_C3863( C661 C3863 ) C661_=_C3864( C661 C3864 ) C661_=_C3866( C661 C3866 ) C663_=_C666( C663 C666 ) C663_=_C671( C663 C671 ) C663_=_C804( C663 C804 ) \nC663_=_C849( C663 C849 ) C663_=_C1206( C663 C1206 ) C663_=_C1826( C663 C1826 ) C663_=_C1937( C663 C1937 ) C663_=_C2067( C663 C2067 ) C663_=_C2172( C663 C2172 ) \nC663_=_C2184( C663 C2184 ) C663_=_C2239( C663 C2239 ) C663_=_C2392( C663 C2392 ) C663_=_C2431( C663 C2431 ) C663_=_C2698( C663 C2698 ) C663_=_C2708( C663 C2708 ) \nC663_=_C2749( C663 C2749 ) C663_=_C2836( C663 C2836 ) C663_=_C3065( C663 C3065 ) C663_=_C3470( C663 C3470 ) C663_=_C3598( C663 C3598 ) C663_=_C3860( C663 C3860 ) \nC663_=_C3869( C663 C3869 ) C663_=_C3927( C663 C3927 ) C663_=_C3928( C663 C3928 ) C663_=_C3929( C663 C3929 ) C666_=_C671( C666 C671 ) C666_=_C1304( C666 C1304 ) \nC666_=_C1829( C666 C1829 ) C666_=_C2546( C666 C2546 ) C666_=_C2584( C666 C2584 ) C666_=_C2682( C666 C2682 ) C666_=_C2699( C666 C2699 ) C666_=_C2808( C666 C2808 ) \nC666_=_C2973( C666 C2973 ) C666_=_C2983( C666 C2983 ) C666_=_C3294( C666 C3294 ) C666_=_C3330( C666 C3330 ) C666_=_C3400( C666 C3400 ) C666_=_C3600( C666 C3600 ) \nC666_=_C3625( C666 C3625 ) C666_=_C3741( C666 C3741 ) C666_=_C3873( C666 C3873 ) C666_=_C3928( C666 C3928 ) C666_=_C3952( C666 C3952 ) C666_=_C4012( C666 C4012 ) \nC666_=_C4022( C666 C4022 ) C666_=_C4023( C666 C4023 ) C666_=_C4025( C666 C4025 ) C671_=_C995( C671 C995 ) C671_=_C1328( C671 C1328 ) C671_=_C1478( C671 C1478 ) \nC671_=_C1696( C671 C1696 ) C671_=_C2654( C671 C2654 ) C671_=_C2702( C671 C2702 ) C671_=_C2867( C671 C2867 ) C671_=_C2987( C671 C2987 ) C671_=_C3271( C671 C3271 ) \nC671_=_C3475( C671 C3475 ) C671_=_C3603( C671 C3603 ) C671_=_C3662( C671 C3662 ) C671_=_C3715( C671 C3715 ) C671_=_C3828( C671 C3828 ) C671_=_C3866( C671 C3866 ) \nC671_=_C3876( C671 C3876 ) C671_=_C3916( C671 C3916 ) C671_=_C3973( C671 C3973 ) C671_=_C3986( C671 C3986 ) C671_=_C4025( C671 C4025 ) C671_=_C4073( C671 C4073 ) \nC671_=_C4080( C671 C4080 ) C671_=_C4104( C671 C4104 ) C671_=_C4115( C671 C4115 ) C671_=_C4118( C671 C4118 ) C745_=_C801( C745 C801 ) C745_=_C1027( C745 C1027 ) \nC745_=_C1823( C745 C1823 ) C745_=_C1913( C745 C1913 ) C745_=_C1961( C745 C1961 ) C745_=_C2026( C745 C2026 ) C745_=_C2087( C745 C2087 ) C745_=_C2543( C745 C2543 ) \nC745_=_C2612( C745 C2612 ) C745_=_C2679( C745 C2679 ) C745_=_C2979( C745 C2979 ) C745_=_C3051( C745 C3051 ) C745_=_C3198( C745 C3198 ) C745_=_C3396( C745 C3396 ) \nC745_=_C3505( C745 C3505 ) C745_=_C3512( C745 C3512 ) C745_=_C3685( C745 C3685 ) C745_=_C3841( C745 C3841 ) C745_=_C3842( C745 C3842 ) C745_=_C3843( C745 C3843 ) \nC745_=_C3845( C745 C3845 ) C745_=_C3846( C745 C3846 ) C770_=_C1291( C770 C1291 ) C770_=_C1447( C770 C1447 ) C770_=_C1490( C770 C1490 ) C770_=_C2268( C770 C2268 ) \nC770_=_C2575( C770 C2575 ) C770_=_C2689( C770 C2689 ) C770_=_C2780( C770 C2780 ) C770_=_C2961( C770 C2961 ) C770_=_C3228( C770 C3228 ) C770_=_C3282( C770 C3282 ) \nC770_=_C3283( C770 C3283 ) C770_=_C3284( C770 C3284 ) C770_=_C3285( C770 C3285 ) C770_=_C3286( C770 C3286 ) C770_=_C3287( C770 C3287 ) C770_=_C3288( C770 C3288 ) \nC770_=_C3289( C770 C3289 ) C770_=_C3291( C770 C3291 ) C770_=_C3292( C770 C3292 ) C770_=_C3293( C770 C3293 ) C770_=_C3294( C770 C3294 ) C770_=_C3295( C770 C3295 ) \nC770_=_C3296( C770 C3296 ) C801_=_C804( C801 C804 ) C801_=_C1027( C801 C1027 ) C801_=_C1823( C801 C1823 ) C801_=_C1913( C801 C1913 ) C801_=_C1961( C801 C1961 ) \nC801_=_C2026( C801 C2026 ) C801_=_C2087( C801 C2087 ) C801_=_C2543( C801 C2543 ) C801_=_C2612( C801 C2612 ) C801_=_C2679( C801 C2679 ) C801_=_C2979( C801 C2979 ) \nC801_=_C3051( C801 C3051 ) C801_=_C3198( C801 C3198 ) C801_=_C3396( C801 C3396 ) C801_=_C3505( C801 C3505 ) C801_=_C3512( C801 C3512 ) C801_=_C3685( C801 C3685 ) \nC801_=_C3841( C801 C3841 ) C801_=_C3842( C801 C3842 ) C801_=_C3843( C801 C3843 ) C801_=_C3845( C801 C3845 ) C801_=_C3846( C801 C3846 ) C804_=_C849( C804 C849 ) \nC804_=_C1206( C804 C1206 ) C804_=_C1826( C804 C1826 ) C804_=_C1937( C804 C1937 ) C804_=_C2067( C804 C2067 ) C804_=_C2172( C804 C2172 ) C804_=_C2184( C804 C2184 ) \nC804_=_C2239( C804 C2239 ) C804_=_C2392( C804 C2392 ) C804_=_C2431( C804 C2431 ) C804_=_C2698( C804 C2698 ) C804_=_C2708( C804 C2708 ) C804_=_C2749( C804 C2749 ) \nC804_=_C2836( C804 C2836 ) C804_=_C3065( C804 C3065 ) C804_=_C3470( C804 C3470 ) C804_=_C3598( C804 C3598 ) C804_=_C3860( C804 C3860 ) C804_=_C3869( C804 C3869 ) \nC804_=_C3927( C804 C3927 ) C804_=_C3928( C804 C3928 ) C804_=_C3929( C804 C3929 ) C849_=_C1206( C849 C1206 ) C849_=_C1826( C849 C1826 ) C849_=_C1937( C849 C1937 ) \nC849_=_C2067( C849 C2067 ) C849_=_C2172( C849 C2172 ) C849_=_C2184( C849 C2184 ) C849_=_C2239( C849 C2239 ) C849_=_C2392( C849 C2392 ) C849_=_C2431( C849 C2431 ) \nC849_=_C2698( C849 C2698 ) C849_=_C2708( C849 C2708 ) C849_=_C2749( C849 C2749 ) C849_=_C2836( C849 C2836 ) C849_=_C3065( C849 C3065 ) C849_=_C3470( C849 C3470 ) \nC849_=_C3598( C849 C3598 ) C849_=_C3860( C849 C3860 ) C849_=_C3869( C849 C3869 ) C849_=_C3927( C849 C3927 ) C849_=_C3928( C849 C3928 ) C849_=_C3929( C849 C3929 ) \nC860_=_C1119( C860 C1119 ) C860_=_C2119( C860 C2119 ) C860_=_C2301( C860 C2301 ) C860_=_C2571( C860 C2571 ) C860_=_C2639( C860 C2639 ) C860_=_C2686( C860 C2686 ) \nC860_=_C2795( C860 C2795 ) C860_=_C2796( C860 C2796 ) C860_=_C2797( C860 C2797 ) C860_=_C2798( C860 C2798 ) C860_=_C2799( C860 C2799 ) C860_=_C2800( C860 C2800 ) \nC860_=_C2801( C860 C2801 ) C860_=_C2802( C860 C2802 ) C860_=_C2803( C860 C2803 ) C860_=_C2804( C860 C2804 ) C860_=_C2805( C860 C2805 ) C860_=_C2807( C860 C2807 ) \nC860_=_C2808( C860 C2808 ) C860_=_C2809( C860 C2809 ) C860_=_C2810( C860 C2810 ) C860_=_C2811( C860 C2811 ) C995_=_C1328( C995 C1328 ) C995_=_C1478( C995 C1478 ) \nC995_=_C1696( C995 C1696 ) C995_=_C2654( C995 C2654 ) C995_=_C2702( C995 C2702 ) C995_=_C2867( C995 C2867 ) C995_=_C2987( C995 C2987 ) C995_=_C3271( C995 C3271 ) \nC995_=_C3475( C995 C3475 ) C995_=_C3603( C995 C3603 ) C995_=_C3662( C995 C3662 ) C995_=_C3715( C995 C3715 ) C995_=_C3828( C995 C3828 ) C995_=_C3866( C995 C3866 ) \nC995_=_C3876( C995 C3876 ) C995_=_C3916(</w:t>
      </w:r>
    </w:p>
    <w:p>
      <w:pPr>
        <w:pStyle w:val="PreformattedText"/>
        <w:bidi w:val="0"/>
        <w:spacing w:before="0" w:after="0"/>
        <w:jc w:val="left"/>
        <w:rPr/>
      </w:pPr>
      <w:r>
        <w:rPr/>
        <w:t xml:space="preserve"> </w:t>
      </w:r>
      <w:r>
        <w:rPr/>
        <w:t>C995 C3916 ) C995_=_C3973( C995 C3973 ) C995_=_C3986( C995 C3986 ) C995_=_C4025( C995 C4025 ) C995_=_C4073( C995 C4073 ) \nC995_=_C4080( C995 C4080 ) C995_=_C4104( C995 C4104 ) C995_=_C4115( C995 C4115 ) C995_=_C4118( C995 C4118 ) C1027_=_C1823( C1027 C1823 ) C1027_=_C1913( C1027 C1913 ) \nC1027_=_C1961( C1027 C1961 ) C1027_=_C2026( C1027 C2026 ) C1027_=_C2087( C1027 C2087 ) C1027_=_C2543( C1027 C2543 ) C1027_=_C2612( C1027 C2612 ) C1027_=_C2679( C1027 C2679 ) \nC1027_=_C2979( C1027 C2979 ) C1027_=_C3051( C1027 C3051 ) C1027_=_C3198( C1027 C3198 ) C1027_=_C3396( C1027 C3396 ) C1027_=_C3505( C1027 C3505 ) C1027_=_C3512( C1027 C3512 ) \nC1027_=_C3685( C1027 C3685 ) C1027_=_C3841( C1027 C3841 ) C1027_=_C3842( C1027 C3842 ) C1027_=_C3843( C1027 C3843 ) C1027_=_C3845( C1027 C3845 ) C1027_=_C3846( C1027 C3846 ) \nC1119_=_C2119( C1119 C2119 ) C1119_=_C2301( C1119 C2301 ) C1119_=_C2571( C1119 C2571 ) C1119_=_C2639( C1119 C2639 ) C1119_=_C2686( C1119 C2686 ) C1119_=_C2795( C1119 C2795 ) \nC1119_=_C2796( C1119 C2796 ) C1119_=_C2797( C1119 C2797 ) C1119_=_C2798( C1119 C2798 ) C1119_=_C2799( C1119 C2799 ) C1119_=_C2800( C1119 C2800 ) C1119_=_C2801( C1119 C2801 ) \nC1119_=_C2802( C1119 C2802 ) C1119_=_C2803( C1119 C2803 ) C1119_=_C2804( C1119 C2804 ) C1119_=_C2805( C1119 C2805 ) C1119_=_C2807( C1119 C2807 ) C1119_=_C2808( C1119 C2808 ) \nC1119_=_C2809( C1119 C2809 ) C1119_=_C2810( C1119 C2810 ) C1119_=_C2811( C1119 C2811 ) C1206_=_C1826( C1206 C1826 ) C1206_=_C1937( C1206 C1937 ) C1206_=_C2067( C1206 C2067 ) \nC1206_=_C2172( C1206 C2172 ) C1206_=_C2184( C1206 C2184 ) C1206_=_C2239( C1206 C2239 ) C1206_=_C2392( C1206 C2392 ) C1206_=_C2431( C1206 C2431 ) C1206_=_C2698( C1206 C2698 ) \nC1206_=_C2708( C1206 C2708 ) C1206_=_C2749( C1206 C2749 ) C1206_=_C2836( C1206 C2836 ) C1206_=_C3065( C1206 C3065 ) C1206_=_C3470( C1206 C3470 ) C1206_=_C3598( C1206 C3598 ) \nC1206_=_C3860( C1206 C3860 ) C1206_=_C3869( C1206 C3869 ) C1206_=_C3927( C1206 C3927 ) C1206_=_C3928( C1206 C3928 ) C1206_=_C3929( C1206 C3929 ) C1291_=_C1304( C1291 C1304 ) \nC1291_=_C1447( C1291 C1447 ) C1291_=_C1490( C1291 C1490 ) C1291_=_C2268( C1291 C2268 ) C1291_=_C2575( C1291 C2575 ) C1291_=_C2689( C1291 C2689 ) C1291_=_C2780( C1291 C2780 ) \nC1291_=_C2961( C1291 C2961 ) C1291_=_C3228( C1291 C3228 ) C1291_=_C3282( C1291 C3282 ) C1291_=_C3283( C1291 C3283 ) C1291_=_C3284( C1291 C3284 ) C1291_=_C3285( C1291 C3285 ) \nC1291_=_C3286( C1291 C3286 ) C1291_=_C3287( C1291 C3287 ) C1291_=_C3288( C1291 C3288 ) C1291_=_C3289( C1291 C3289 ) C1291_=_C3291( C1291 C3291 ) C1291_=_C3292( C1291 C3292 ) \nC1291_=_C3293( C1291 C3293 ) C1291_=_C3294( C1291 C3294 ) C1291_=_C3295( C1291 C3295 ) C1291_=_C3296( C1291 C3296 ) C1304_=_C1829( C1304 C1829 ) C1304_=_C2546( C1304 C2546 ) \nC1304_=_C2584( C1304 C2584 ) C1304_=_C2682( C1304 C2682 ) C1304_=_C2699( C1304 C2699 ) C1304_=_C2808( C1304 C2808 ) C1304_=_C2973( C1304 C2973 ) C1304_=_C2983( C1304 C2983 ) \nC1304_=_C3294( C1304 C3294 ) C1304_=_C3330( C1304 C3330 ) C1304_=_C3400( C1304 C3400 ) C1304_=_C3600( C1304 C3600 ) C1304_=_C3625( C1304 C3625 ) C1304_=_C3741( C1304 C3741 ) \nC1304_=_C3873( C1304 C3873 ) C1304_=_C3928( C1304 C3928 ) C1304_=_C3952( C1304 C3952 ) C1304_=_C4012( C1304 C4012 ) C1304_=_C4022( C1304 C4022 ) C1304_=_C4023( C1304 C4023 ) \nC1304_=_C4025( C1304 C4025 ) C1328_=_C1478( C1328 C1478 ) C1328_=_C1696( C1328 C1696 ) C1328_=_C2654( C1328 C2654 ) C1328_=_C2702( C1328 C2702 ) C1328_=_C2867( C1328 C2867 ) \nC1328_=_C2987( C1328 C2987 ) C1328_=_C3271( C1328 C3271 ) C1328_=_C3475( C1328 C3475 ) C1328_=_C3603( C1328 C3603 ) C1328_=_C3662( C1328 C3662 ) C1328_=_C3715( C1328 C3715 ) \nC1328_=_C3828( C1328 C3828 ) C1328_=_C3866( C1328 C3866 ) C1328_=_C3876( C1328 C3876 ) C1328_=_C3916( C1328 C3916 ) C1328_=_C3973( C1328 C3973 ) C1328_=_C3986( C1328 C3986 ) \nC1328_=_C4025( C1328 C4025 ) C1328_=_C4073( C1328 C4073 ) C1328_=_C4080( C1328 C4080 ) C1328_=_C4104( C1328 C4104 ) C1328_=_C4115( C1328 C4115 ) C1328_=_C4118( C1328 C4118 ) \nC1447_=_C1490( C1447 C1490 ) C1447_=_C2268( C1447 C2268 ) C1447_=_C2575( C1447 C2575 ) C1447_=_C2689( C1447 C2689 ) C1447_=_C2780( C1447 C2780 ) C1447_=_C2961( C1447 C2961 ) \nC1447_=_C3228( C1447 C3228 ) C1447_=_C3282( C1447 C3282 ) C1447_=_C3283( C1447 C3283 ) C1447_=_C3284( C1447 C3284 ) C1447_=_C3285( C1447 C3285 ) C1447_=_C3286( C1447 C3286 ) \nC1447_=_C3287( C1447 C3287 ) C1447_=_C3288( C1447 C3288 ) C1447_=_C3289( C1447 C3289 ) C1447_=_C3291( C1447 C3291 ) C1447_=_C3292( C1447 C3292 ) C1447_=_C3293( C1447 C3293 ) \nC1447_=_C3294( C1447 C3294 ) C1447_=_C3295( C1447 C3295 ) C1447_=_C3296( C1447 C3296 ) C1478_=_C1696( C1478 C1696 ) C1478_=_C2654( C1478 C2654 ) C1478_=_C2702( C1478 C2702 ) \nC1478_=_C2867( C1478 C2867 ) C1478_=_C2987( C1478 C2987 ) C1478_=_C3271( C1478 C3271 ) C1478_=_C3475( C1478 C3475 ) C1478_=_C3603( C1478 C3603 ) C1478_=_C3662( C1478 C3662 ) \nC1478_=_C3715( C1478 C3715 ) C1478_=_C3828( C1478 C3828 ) C1478_=_C3866( C1478 C3866 ) C1478_=_C3876( C1478 C3876 ) C1478_=_C3916( C1478 C3916 ) C1478_=_C3973( C1478 C3973 ) \nC1478_=_C3986( C1478 C3986 ) C1478_=_C4025( C1478 C4025 ) C1478_=_C4073( C1478 C4073 ) C1478_=_C4080( C1478 C4080 ) C1478_=_C4104( C1478 C4104 ) C1478_=_C4115( C1478 C4115 ) \nC1478_=_C4118( C1478 C4118 ) C1490_=_C2268( C1490 C2268 ) C1490_=_C2575( C1490 C2575 ) C1490_=_C2689( C1490 C2689 ) C1490_=_C2780( C1490 C2780 ) C1490_=_C2961( C1490 C2961 ) \nC1490_=_C3228( C1490 C3228 ) C1490_=_C3282( C1490 C3282 ) C1490_=_C3283( C1490 C3283 ) C1490_=_C3284( C1490 C3284 ) C1490_=_C3285( C1490 C3285 ) C1490_=_C3286( C1490 C3286 ) \nC1490_=_C3287( C1490 C3287 ) C1490_=_C3288( C1490 C3288 ) C1490_=_C3289( C1490 C3289 ) C1490_=_C3291( C1490 C3291 ) C1490_=_C3292( C1490 C3292 ) C1490_=_C3293( C1490 C3293 ) \nC1490_=_C3294( C1490 C3294 ) C1490_=_C3295( C1490 C3295 ) C1490_=_C3296( C1490 C3296 ) C1696_=_C2654( C1696 C2654 ) C1696_=_C2702( C1696 C2702 ) C1696_=_C2867( C1696 C2867 ) \nC1696_=_C2987( C1696 C2987 ) C1696_=_C3271( C1696 C3271 ) C1696_=_C3475( C1696 C3475 ) C1696_=_C3603( C1696 C3603 ) C1696_=_C3662( C1696 C3662 ) C1696_=_C3715( C1696 C3715 ) \nC1696_=_C3828( C1696 C3828 ) C1696_=_C3866( C1696 C3866 ) C1696_=_C3876( C1696 C3876 ) C1696_=_C3916( C1696 C3916 ) C1696_=_C3973( C1696 C3973 ) C1696_=_C3986( C1696 C3986 ) \nC1696_=_C4025( C1696 C4025 ) C1696_=_C4073( C1696 C4073 ) C1696_=_C4080( C1696 C4080 ) C1696_=_C4104( C1696 C4104 ) C1696_=_C4115( C1696 C4115 ) C1696_=_C4118( C1696 C4118 ) \nC1823_=_C1824( C1823 C1824 ) C1823_=_C1826( C1823 C1826 ) C1823_=_C1829( C1823 C1829 ) C1823_=_C1832( C1823 C1832 ) C1823_=_C1913( C1823 C1913 ) C1823_=_C1961( C1823 C1961 ) \nC1823_=_C2026( C1823 C2026 ) C1823_=_C2087( C1823 C2087 ) C1823_=_C2543( C1823 C2543 ) C1823_=_C2612( C1823 C2612 ) C1823_=_C2679( C1823 C2679 ) C1823_=_C2979( C1823 C2979 ) \nC1823_=_C3051( C1823 C3051 ) C1823_=_C3198( C1823 C3198 ) C1823_=_C3396( C1823 C3396 ) C1823_=_C3505( C1823 C3505 ) C1823_=_C3512( C1823 C3512 ) C1823_=_C3685( C1823 C3685 ) \nC1823_=_C3841( C1823 C3841 ) C1823_=_C3842( C1823 C3842 ) C1823_=_C3843( C1823 C3843 ) C1823_=_C3845( C1823 C3845 ) C1823_=_C3846( C1823 C3846 ) C1824_=_C1826( C1824 C1826 ) \nC1824_=_C1829( C1824 C1829 ) C1824_=_C1832( C1824 C1832 ) C1824_=_C1962( C1824 C1962 ) C1824_=_C2027( C1824 C2027 ) C1824_=_C2089( C1824 C2089 ) C1824_=_C2544( C1824 C2544 ) \nC1824_=_C2613( C1824 C2613 ) C1824_=_C2680( C1824 C2680 ) C1824_=_C2695( C1824 C2695 ) C1824_=_C2804( C1824 C2804 ) C1824_=_C2980( C1824 C2980 ) C1824_=_C3288( C1824 C3288 ) \nC1824_=_C3397( C1824 C3397 ) C1824_=_C3513( C1824 C3513 ) C1824_=_C3596( C1824 C3596 ) C1824_=_C3686( C1824 C3686 ) C1824_=_C3859( C1824 C3859 ) C1824_=_C3860( C1824 C3860 ) \nC1824_=_C3862( C1824 C3862 ) C1824_=_C3863( C1824 C3863 ) C1824_=_C3864( C1824 C3864 ) C1824_=_C3866( C1824 C3866 ) C1826_=_C1829( C1826 C1829 ) C1826_=_C1832( C1826 C1832 ) \nC1826_=_C1937( C1826 C1937 ) C1826_=_C2067( C1826 C2067 ) C1826_=_C2172( C1826 C2172 ) C1826_=_C2184( C1826 C2184 ) C1826_=_C2239( C1826 C2239 ) C1826_=_C2392( C1826 C2392 ) \nC1826_=_C2431( C1826 C2431 ) C1826_=_C2698( C1826 C2698 ) C1826_=_C2708( C1826 C2708 ) C1826_=_C2749( C1826 C2749 ) C1826_=_C2836( C1826 C2836 ) C1826_=_C3065( C1826 C3065 ) \nC1826_=_C3470( C1826 C3470 ) C1826_=_C3598( C1826 C3598 ) C1826_=_C3860( C1826 C3860 ) C1826_=_C3869( C1826 C3869 ) C1826_=_C3927( C1826 C3927 ) C1826_=_C3928( C1826 C3928 ) \nC1826_=_C3929( C1826 C3929 ) C1829_=_C1832( C1829 C1832 ) C1829_=_C2546( C1829 C2546 ) C1829_=_C2584( C1829 C2584 ) C1829_=_C2682( C1829 C2682 ) C1829_=_C2699( C1829 C2699 ) \nC1829_=_C2808( C1829 C2808 ) C1829_=_C2973( C1829 C2973 ) C1829_=_C2983( C1829 C2983 ) C1829_=_C3294( C1829 C3294 ) C1829_=_C3330( C1829 C3330 ) C1829_=_C3400( C1829 C3400 ) \nC1829_=_C3600( C1829 C3600 ) C1829_=_C3625( C1829 C3625 ) C1829_=_C3741( C1829 C3741 ) C1829_=_C3873( C1829 C3873 ) C1829_=_C3928( C1829 C3928 ) C1829_=_C3952( C1829 C3952 ) \nC1829_=_C4012( C1829 C4012 ) C1829_=_C4022( C1829 C4022 ) C1829_=_C4023( C1829 C4023 ) C1829_=_C4025( C1829 C4025 ) C1832_=_C1967( C1832 C1967 ) C1832_=_C2033( C1832 C2033 ) \nC1832_=_C2074( C1832 C2074 ) C1832_=_C2095( C1832 C2095 ) C1832_=_C2452( C1832 C2452 ) C1832_=_C2551( C1832 C2551 ) C1832_=_C2619( C1832 C2619 ) C1832_=_C2685( C1832 C2685 ) \nC1832_=_C2757( C1832 C2757 ) C1832_=_C2778( C1832 C2778 ) C1832_=_C2986( C1832 C2986 ) C1832_=_C3404( C1832 C3404 ) C1832_=_C3494( C1832 C3494 ) C1832_=_C3516( C1832 C3516 ) \nC1832_=_C3692( C1832 C3692 ) C1832_=_C3945( C1832 C3945 ) C1832_=_C4039( C1832 C4039 ) C1832_=_C4055( C1832 C4055 ) C1832_=_C4064( C1832 C4064 ) C1832_=_C4107( C1832 C4107 ) \nC1832_=_C4108( C1832 C4108 ) C1913_=_C1961( C1913 C1961 ) C1913_=_C2026( C1913 C2026 ) C1913_=_C2087( C1913 C2087 ) C1913_=_C2543( C1913 C2543 ) C1913_=_C2612( C1913 C2612 ) \nC1913_=_C2679( C1913 C2679 ) C1913_=_C2979( C1913 C2979 ) C1913_=_C3051( C1913 C3051 ) C1913_=_C3198( C1913</w:t>
      </w:r>
    </w:p>
    <w:p>
      <w:pPr>
        <w:pStyle w:val="PreformattedText"/>
        <w:bidi w:val="0"/>
        <w:spacing w:before="0" w:after="0"/>
        <w:jc w:val="left"/>
        <w:rPr/>
      </w:pPr>
      <w:r>
        <w:rPr/>
        <w:t xml:space="preserve"> </w:t>
      </w:r>
      <w:r>
        <w:rPr/>
        <w:t>C3198 ) C1913_=_C3396( C1913 C3396 ) C1913_=_C3505( C1913 C3505 ) \nC1913_=_C3512( C1913 C3512 ) C1913_=_C3685( C1913 C3685 ) C1913_=_C3841( C1913 C3841 ) C1913_=_C3842( C1913 C3842 ) C1913_=_C3843( C1913 C3843 ) C1913_=_C3845( C1913 C3845 ) \nC1913_=_C3846( C1913 C3846 ) C1937_=_C2067( C1937 C2067 ) C1937_=_C2172( C1937 C2172 ) C1937_=_C2184( C1937 C2184 ) C1937_=_C2239( C1937 C2239 ) C1937_=_C2392( C1937 C2392 ) \nC1937_=_C2431( C1937 C2431 ) C1937_=_C2698( C1937 C2698 ) C1937_=_C2708( C1937 C2708 ) C1937_=_C2749( C1937 C2749 ) C1937_=_C2836( C1937 C2836 ) C1937_=_C3065( C1937 C3065 ) \nC1937_=_C3470( C1937 C3470 ) C1937_=_C3598( C1937 C3598 ) C1937_=_C3860( C1937 C3860 ) C1937_=_C3869( C1937 C3869 ) C1937_=_C3927( C1937 C3927 ) C1937_=_C3928( C1937 C3928 ) \nC1937_=_C3929( C1937 C3929 ) C1961_=_C1962( C1961 C1962 ) C1961_=_C1967( C1961 C1967 ) C1961_=_C2026( C1961 C2026 ) C1961_=_C2087( C1961 C2087 ) C1961_=_C2543( C1961 C2543 ) \nC1961_=_C2612( C1961 C2612 ) C1961_=_C2679( C1961 C2679 ) C1961_=_C2979( C1961 C2979 ) C1961_=_C3051( C1961 C3051 ) C1961_=_C3198( C1961 C3198 ) C1961_=_C3396( C1961 C3396 ) \nC1961_=_C3505( C1961 C3505 ) C1961_=_C3512( C1961 C3512 ) C1961_=_C3685( C1961 C3685 ) C1961_=_C3841( C1961 C3841 ) C1961_=_C3842( C1961 C3842 ) C1961_=_C3843( C1961 C3843 ) \nC1961_=_C3845( C1961 C3845 ) C1961_=_C3846( C1961 C3846 ) C1962_=_C1967( C1962 C1967 ) C1962_=_C2027( C1962 C2027 ) C1962_=_C2089( C1962 C2089 ) C1962_=_C2544( C1962 C2544 ) \nC1962_=_C2613( C1962 C2613 ) C1962_=_C2680( C1962 C2680 ) C1962_=_C2695( C1962 C2695 ) C1962_=_C2804( C1962 C2804 ) C1962_=_C2980( C1962 C2980 ) C1962_=_C3288( C1962 C3288 ) \nC1962_=_C3397( C1962 C3397 ) C1962_=_C3513( C1962 C3513 ) C1962_=_C3596( C1962 C3596 ) C1962_=_C3686( C1962 C3686 ) C1962_=_C3859( C1962 C3859 ) C1962_=_C3860( C1962 C3860 ) \nC1962_=_C3862( C1962 C3862 ) C1962_=_C3863( C1962 C3863 ) C1962_=_C3864( C1962 C3864 ) C1962_=_C3866( C1962 C3866 ) C1967_=_C2033( C1967 C2033 ) C1967_=_C2074( C1967 C2074 ) \nC1967_=_C2095( C1967 C2095 ) C1967_=_C2452( C1967 C2452 ) C1967_=_C2551( C1967 C2551 ) C1967_=_C2619( C1967 C2619 ) C1967_=_C2685( C1967 C2685 ) C1967_=_C2757( C1967 C2757 ) \nC1967_=_C2778( C1967 C2778 ) C1967_=_C2986( C1967 C2986 ) C1967_=_C3404( C1967 C3404 ) C1967_=_C3494( C1967 C3494 ) C1967_=_C3516( C1967 C3516 ) C1967_=_C3692( C1967 C3692 ) \nC1967_=_C3945( C1967 C3945 ) C1967_=_C4039( C1967 C4039 ) C1967_=_C4055( C1967 C4055 ) C1967_=_C4064( C1967 C4064 ) C1967_=_C4107( C1967 C4107 ) C1967_=_C4108( C1967 C4108 ) \nC2026_=_C2027( C2026 C2027 ) C2026_=_C2033( C2026 C2033 ) C2026_=_C2087( C2026 C2087 ) C2026_=_C2543( C2026 C2543 ) C2026_=_C2612( C2026 C2612 ) C2026_=_C2679( C2026 C2679 ) \nC2026_=_C2979( C2026 C2979 ) C2026_=_C3051( C2026 C3051 ) C2026_=_C3198( C2026 C3198 ) C2026_=_C3396( C2026 C3396 ) C2026_=_C3505( C2026 C3505 ) C2026_=_C3512( C2026 C3512 ) \nC2026_=_C3685( C2026 C3685 ) C2026_=_C3841( C2026 C3841 ) C2026_=_C3842( C2026 C3842 ) C2026_=_C3843( C2026 C3843 ) C2026_=_C3845( C2026 C3845 ) C2026_=_C3846( C2026 C3846 ) \nC2027_=_C2033( C2027 C2033 ) C2027_=_C2089( C2027 C2089 ) C2027_=_C2544( C2027 C2544 ) C2027_=_C2613( C2027 C2613 ) C2027_=_C2680( C2027 C2680 ) C2027_=_C2695( C2027 C2695 ) \nC2027_=_C2804( C2027 C2804 ) C2027_=_C2980( C2027 C2980 ) C2027_=_C3288( C2027 C3288 ) C2027_=_C3397( C2027 C3397 ) C2027_=_C3513( C2027 C3513 ) C2027_=_C3596( C2027 C3596 ) \nC2027_=_C3686( C2027 C3686 ) C2027_=_C3859( C2027 C3859 ) C2027_=_C3860( C2027 C3860 ) C2027_=_C3862( C2027 C3862 ) C2027_=_C3863( C2027 C3863 ) C2027_=_C3864( C2027 C3864 ) \nC2027_=_C3866( C2027 C3866 ) C2033_=_C2074( C2033 C2074 ) C2033_=_C2095( C2033 C2095 ) C2033_=_C2452( C2033 C2452 ) C2033_=_C2551( C2033 C2551 ) C2033_=_C2619( C2033 C2619 ) \nC2033_=_C2685( C2033 C2685 ) C2033_=_C2757( C2033 C2757 ) C2033_=_C2778( C2033 C2778 ) C2033_=_C2986( C2033 C2986 ) C2033_=_C3404( C2033 C3404 ) C2033_=_C3494( C2033 C3494 ) \nC2033_=_C3516( C2033 C3516 ) C2033_=_C3692( C2033 C3692 ) C2033_=_C3945( C2033 C3945 ) C2033_=_C4039( C2033 C4039 ) C2033_=_C4055( C2033 C4055 ) C2033_=_C4064( C2033 C4064 ) \nC2033_=_C4107( C2033 C4107 ) C2033_=_C4108( C2033 C4108 ) C2067_=_C2074( C2067 C2074 ) C2067_=_C2172( C2067 C2172 ) C2067_=_C2184( C2067 C2184 ) C2067_=_C2239( C2067 C2239 ) \nC2067_=_C2392( C2067 C2392 ) C2067_=_C2431( C2067 C2431 ) C2067_=_C2698( C2067 C2698 ) C2067_=_C2708( C2067 C2708 ) C2067_=_C2749( C2067 C2749 ) C2067_=_C2836( C2067 C2836 ) \nC2067_=_C3065( C2067 C3065 ) C2067_=_C3470( C2067 C3470 ) C2067_=_C3598( C2067 C3598 ) C2067_=_C3860( C2067 C3860 ) C2067_=_C3869( C2067 C3869 ) C2067_=_C3927( C2067 C3927 ) \nC2067_=_C3928( C2067 C3928 ) C2067_=_C3929( C2067 C3929 ) C2074_=_C2095( C2074 C2095 ) C2074_=_C2452( C2074 C2452 ) C2074_=_C2551( C2074 C2551 ) C2074_=_C2619( C2074 C2619 ) \nC2074_=_C2685( C2074 C2685 ) C2074_=_C2757( C2074 C2757 ) C2074_=_C2778( C2074 C2778 ) C2074_=_C2986( C2074 C2986 ) C2074_=_C3404( C2074 C3404 ) C2074_=_C3494( C2074 C3494 ) \nC2074_=_C3516( C2074 C3516 ) C2074_=_C3692( C2074 C3692 ) C2074_=_C3945( C2074 C3945 ) C2074_=_C4039( C2074 C4039 ) C2074_=_C4055( C2074 C4055 ) C2074_=_C4064( C2074 C4064 ) \nC2074_=_C4107( C2074 C4107 ) C2074_=_C4108( C2074 C4108 ) C2087_=_C2089( C2087 C2089 ) C2087_=_C2095( C2087 C2095 ) C2087_=_C2543( C2087 C2543 ) C2087_=_C2612( C2087 C2612 ) \nC2087_=_C2679( C2087 C2679 ) C2087_=_C2979( C2087 C2979 ) C2087_=_C3051( C2087 C3051 ) C2087_=_C3198( C2087 C3198 ) C2087_=_C3396( C2087 C3396 ) C2087_=_C3505( C2087 C3505 ) \nC2087_=_C3512( C2087 C3512 ) C2087_=_C3685( C2087 C3685 ) C2087_=_C3841( C2087 C3841 ) C2087_=_C3842( C2087 C3842 ) C2087_=_C3843( C2087 C3843 ) C2087_=_C3845( C2087 C3845 ) \nC2087_=_C3846( C2087 C3846 ) C2089_=_C2095( C2089 C2095 ) C2089_=_C2544( C2089 C2544 ) C2089_=_C2613( C2089 C2613 ) C2089_=_C2680( C2089 C2680 ) C2089_=_C2695( C2089 C2695 ) \nC2089_=_C2804( C2089 C2804 ) C2089_=_C2980( C2089 C2980 ) C2089_=_C3288( C2089 C3288 ) C2089_=_C3397( C2089 C3397 ) C2089_=_C3513( C2089 C3513 ) C2089_=_C3596( C2089 C3596 ) \nC2089_=_C3686( C2089 C3686 ) C2089_=_C3859( C2089 C3859 ) C2089_=_C3860( C2089 C3860 ) C2089_=_C3862( C2089 C3862 ) C2089_=_C3863( C2089 C3863 ) C2089_=_C3864( C2089 C3864 ) \nC2089_=_C3866( C2089 C3866 ) C2095_=_C2452( C2095 C2452 ) C2095_=_C2551( C2095 C2551 ) C2095_=_C2619( C2095 C2619 ) C2095_=_C2685( C2095 C2685 ) C2095_=_C2757( C2095 C2757 ) \nC2095_=_C2778( C2095 C2778 ) C2095_=_C2986( C2095 C2986 ) C2095_=_C3404( C2095 C3404 ) C2095_=_C3494( C2095 C3494 ) C2095_=_C3516( C2095 C3516 ) C2095_=_C3692( C2095 C3692 ) \nC2095_=_C3945( C2095 C3945 ) C2095_=_C4039( C2095 C4039 ) C2095_=_C4055( C2095 C4055 ) C2095_=_C4064( C2095 C4064 ) C2095_=_C4107( C2095 C4107 ) C2095_=_C4108( C2095 C4108 ) \nC2119_=_C2301( C2119 C2301 ) C2119_=_C2571( C2119 C2571 ) C2119_=_C2639( C2119 C2639 ) C2119_=_C2686( C2119 C2686 ) C2119_=_C2795( C2119 C2795 ) C2119_=_C2796( C2119 C2796 ) \nC2119_=_C2797( C2119 C2797 ) C2119_=_C2798( C2119 C2798 ) C2119_=_C2799( C2119 C2799 ) C2119_=_C2800( C2119 C2800 ) C2119_=_C2801( C2119 C2801 ) C2119_=_C2802( C2119 C2802 ) \nC2119_=_C2803( C2119 C2803 ) C2119_=_C2804( C2119 C2804 ) C2119_=_C2805( C2119 C2805 ) C2119_=_C2807( C2119 C2807 ) C2119_=_C2808( C2119 C2808 ) C2119_=_C2809( C2119 C2809 ) \nC2119_=_C2810( C2119 C2810 ) C2119_=_C2811( C2119 C2811 ) C2172_=_C2184( C2172 C2184 ) C2172_=_C2239( C2172 C2239 ) C2172_=_C2392( C2172 C2392 ) C2172_=_C2431( C2172 C2431 ) \nC2172_=_C2698( C2172 C2698 ) C2172_=_C2708( C2172 C2708 ) C2172_=_C2749( C2172 C2749 ) C2172_=_C2836( C2172 C2836 ) C2172_=_C3065( C2172 C3065 ) C2172_=_C3470( C2172 C3470 ) \nC2172_=_C3598( C2172 C3598 ) C2172_=_C3860( C2172 C3860 ) C2172_=_C3869( C2172 C3869 ) C2172_=_C3927( C2172 C3927 ) C2172_=_C3928( C2172 C3928 ) C2172_=_C3929( C2172 C3929 ) \nC2184_=_C2239( C2184 C2239 ) C2184_=_C2392( C2184 C2392 ) C2184_=_C2431( C2184 C2431 ) C2184_=_C2698( C2184 C2698 ) C2184_=_C2708( C2184 C2708 ) C2184_=_C2749( C2184 C2749 ) \nC2184_=_C2836( C2184 C2836 ) C2184_=_C3065( C2184 C3065 ) C2184_=_C3470( C2184 C3470 ) C2184_=_C3598( C2184 C3598 ) C2184_=_C3860( C2184 C3860 ) C2184_=_C3869( C2184 C3869 ) \nC2184_=_C3927( C2184 C3927 ) C2184_=_C3928( C2184 C3928 ) C2184_=_C3929( C2184 C3929 ) C2239_=_C2392( C2239 C2392 ) C2239_=_C2431( C2239 C2431 ) C2239_=_C2698( C2239 C2698 ) \nC2239_=_C2708( C2239 C2708 ) C2239_=_C2749( C2239 C2749 ) C2239_=_C2836( C2239 C2836 ) C2239_=_C3065( C2239 C3065 ) C2239_=_C3470( C2239 C3470 ) C2239_=_C3598( C2239 C3598 ) \nC2239_=_C3860( C2239 C3860 ) C2239_=_C3869( C2239 C3869 ) C2239_=_C3927( C2239 C3927 ) C2239_=_C3928( C2239 C3928 ) C2239_=_C3929( C2239 C3929 ) C2268_=_C2575( C2268 C2575 ) \nC2268_=_C2689( C2268 C2689 ) C2268_=_C2780( C2268 C2780 ) C2268_=_C2961( C2268 C2961 ) C2268_=_C3228( C2268 C3228 ) C2268_=_C3282( C2268 C3282 ) C2268_=_C3283( C2268 C3283 ) \nC2268_=_C3284( C2268 C3284 ) C2268_=_C3285( C2268 C3285 ) C2268_=_C3286( C2268 C3286 ) C2268_=_C3287( C2268 C3287 ) C2268_=_C3288( C2268 C3288 ) C2268_=_C3289( C2268 C3289 ) \nC2268_=_C3291( C2268 C3291 ) C2268_=_C3292( C2268 C3292 ) C2268_=_C3293( C2268 C3293 ) C2268_=_C3294( C2268 C3294 ) C2268_=_C3295( C2268 C3295 ) C2268_=_C3296( C2268 C3296 ) \nC2301_=_C2571( C2301 C2571 ) C2301_=_C2639( C2301 C2639 ) C2301_=_C2686( C2301 C2686 ) C2301_=_C2795( C2301 C2795 ) C2301_=_C2796( C2301 C2796 ) C2301_=_C2797( C2301 C2797 ) \nC2301_=_C2798( C2301 C2798 ) C2301_=_C2799( C2301 C2799 ) C2301_=_C2800( C2301 C2800 ) C2301_=_C2801( C2301 C2801 ) C2301_=_C2802( C2301 C2802 ) C2301_=_C2803( C2301 C2803 ) \nC2301_=_C2804( C2301 C2804 ) C2301_=_C2805( C2301 C2805 ) C2301_=_C2807( C2301 C2807 ) C2301_=_C2808( C2301 C2808 ) C2301_=_C2809( C2301 C2809 ) C2301_=_C2810( C2301 C2810 ) \nC2301_=_C2811( C2301 C2811 ) C2392_=_C2431( C2392 C2431 ) C2392_=_C2698( C2392 C2698 ) C2392_=_C2708( C2392 C2708 ) C2392_=_C2749( C2392 C2749 ) C2392_=_C2836(</w:t>
      </w:r>
    </w:p>
    <w:p>
      <w:pPr>
        <w:pStyle w:val="PreformattedText"/>
        <w:bidi w:val="0"/>
        <w:spacing w:before="0" w:after="0"/>
        <w:jc w:val="left"/>
        <w:rPr/>
      </w:pPr>
      <w:r>
        <w:rPr/>
        <w:t xml:space="preserve"> </w:t>
      </w:r>
      <w:r>
        <w:rPr/>
        <w:t>C2392 C2836 ) \nC2392_=_C3065( C2392 C3065 ) C2392_=_C3470( C2392 C3470 ) C2392_=_C3598( C2392 C3598 ) C2392_=_C3860( C2392 C3860 ) C2392_=_C3869( C2392 C3869 ) C2392_=_C3927( C2392 C3927 ) \nC2392_=_C3928( C2392 C3928 ) C2392_=_C3929( C2392 C3929 ) C2431_=_C2698( C2431 C2698 ) C2431_=_C2708( C2431 C2708 ) C2431_=_C2749( C2431 C2749 ) C2431_=_C2836( C2431 C2836 ) \nC2431_=_C3065( C2431 C3065 ) C2431_=_C3470( C2431 C3470 ) C2431_=_C3598( C2431 C3598 ) C2431_=_C3860( C2431 C3860 ) C2431_=_C3869( C2431 C3869 ) C2431_=_C3927( C2431 C3927 ) \nC2431_=_C3928( C2431 C3928 ) C2431_=_C3929( C2431 C3929 ) C2452_=_C2551( C2452 C2551 ) C2452_=_C2619( C2452 C2619 ) C2452_=_C2685( C2452 C2685 ) C2452_=_C2757( C2452 C2757 ) \nC2452_=_C2778( C2452 C2778 ) C2452_=_C2986( C2452 C2986 ) C2452_=_C3404( C2452 C3404 ) C2452_=_C3494( C2452 C3494 ) C2452_=_C3516( C2452 C3516 ) C2452_=_C3692( C2452 C3692 ) \nC2452_=_C3945( C2452 C3945 ) C2452_=_C4039( C2452 C4039 ) C2452_=_C4055( C2452 C4055 ) C2452_=_C4064( C2452 C4064 ) C2452_=_C4107( C2452 C4107 ) C2452_=_C4108( C2452 C4108 ) \nC2543_=_C2544( C2543 C2544 ) C2543_=_C2546( C2543 C2546 ) C2543_=_C2551( C2543 C2551 ) C2543_=_C2612( C2543 C2612 ) C2543_=_C2679( C2543 C2679 ) C2543_=_C2979( C2543 C2979 ) \nC2543_=_C3051( C2543 C3051 ) C2543_=_C3198( C2543 C3198 ) C2543_=_C3396( C2543 C3396 ) C2543_=_C3505( C2543 C3505 ) C2543_=_C3512( C2543 C3512 ) C2543_=_C3685( C2543 C3685 ) \nC2543_=_C3841( C2543 C3841 ) C2543_=_C3842( C2543 C3842 ) C2543_=_C3843( C2543 C3843 ) C2543_=_C3845( C2543 C3845 ) C2543_=_C3846( C2543 C3846 ) C2544_=_C2546( C2544 C2546 ) \nC2544_=_C2551( C2544 C2551 ) C2544_=_C2613( C2544 C2613 ) C2544_=_C2680( C2544 C2680 ) C2544_=_C2695( C2544 C2695 ) C2544_=_C2804( C2544 C2804 ) C2544_=_C2980( C2544 C2980 ) \nC2544_=_C3288( C2544 C3288 ) C2544_=_C3397( C2544 C3397 ) C2544_=_C3513( C2544 C3513 ) C2544_=_C3596( C2544 C3596 ) C2544_=_C3686( C2544 C3686 ) C2544_=_C3859( C2544 C3859 ) \nC2544_=_C3860( C2544 C3860 ) C2544_=_C3862( C2544 C3862 ) C2544_=_C3863( C2544 C3863 ) C2544_=_C3864( C2544 C3864 ) C2544_=_C3866( C2544 C3866 ) C2546_=_C2551( C2546 C2551 ) \nC2546_=_C2584( C2546 C2584 ) C2546_=_C2682( C2546 C2682 ) C2546_=_C2699( C2546 C2699 ) C2546_=_C2808( C2546 C2808 ) C2546_=_C2973( C2546 C2973 ) C2546_=_C2983( C2546 C2983 ) \nC2546_=_C3294( C2546 C3294 ) C2546_=_C3330( C2546 C3330 ) C2546_=_C3400( C2546 C3400 ) C2546_=_C3600( C2546 C3600 ) C2546_=_C3625( C2546 C3625 ) C2546_=_C3741( C2546 C3741 ) \nC2546_=_C3873( C2546 C3873 ) C2546_=_C3928( C2546 C3928 ) C2546_=_C3952( C2546 C3952 ) C2546_=_C4012( C2546 C4012 ) C2546_=_C4022( C2546 C4022 ) C2546_=_C4023( C2546 C4023 ) \nC2546_=_C4025( C2546 C4025 ) C2551_=_C2619( C2551 C2619 ) C2551_=_C2685( C2551 C2685 ) C2551_=_C2757( C2551 C2757 ) C2551_=_C2778( C2551 C2778 ) C2551_=_C2986( C2551 C2986 ) \nC2551_=_C3404( C2551 C3404 ) C2551_=_C3494( C2551 C3494 ) C2551_=_C3516( C2551 C3516 ) C2551_=_C3692( C2551 C3692 ) C2551_=_C3945( C2551 C3945 ) C2551_=_C4039( C2551 C4039 ) \nC2551_=_C4055( C2551 C4055 ) C2551_=_C4064( C2551 C4064 ) C2551_=_C4107( C2551 C4107 ) C2551_=_C4108( C2551 C4108 ) C2571_=_C2575( C2571 C2575 ) C2571_=_C2584( C2571 C2584 ) \nC2571_=_C2639( C2571 C2639 ) C2571_=_C2686( C2571 C2686 ) C2571_=_C2795( C2571 C2795 ) C2571_=_C2796( C2571 C2796 ) C2571_=_C2797( C2571 C2797 ) C2571_=_C2798( C2571 C2798 ) \nC2571_=_C2799( C2571 C2799 ) C2571_=_C2800( C2571 C2800 ) C2571_=_C2801( C2571 C2801 ) C2571_=_C2802( C2571 C2802 ) C2571_=_C2803( C2571 C2803 ) C2571_=_C2804( C2571 C2804 ) \nC2571_=_C2805( C2571 C2805 ) C2571_=_C2807( C2571 C2807 ) C2571_=_C2808( C2571 C2808 ) C2571_=_C2809( C2571 C2809 ) C2571_=_C2810( C2571 C2810 ) C2571_=_C2811( C2571 C2811 ) \nC2575_=_C2584( C2575 C2584 ) C2575_=_C2689( C2575 C2689 ) C2575_=_C2780( C2575 C2780 ) C2575_=_C2961( C2575 C2961 ) C2575_=_C3228( C2575 C3228 ) C2575_=_C3282( C2575 C3282 ) \nC2575_=_C3283( C2575 C3283 ) C2575_=_C3284( C2575 C3284 ) C2575_=_C3285( C2575 C3285 ) C2575_=_C3286( C2575 C3286 ) C2575_=_C3287( C2575 C3287 ) C2575_=_C3288( C2575 C3288 ) \nC2575_=_C3289( C2575 C3289 ) C2575_=_C3291( C2575 C3291 ) C2575_=_C3292( C2575 C3292 ) C2575_=_C3293( C2575 C3293 ) C2575_=_C3294( C2575 C3294 ) C2575_=_C3295( C2575 C3295 ) \nC2575_=_C3296( C2575 C3296 ) C2584_=_C2682( C2584 C2682 ) C2584_=_C2699( C2584 C2699 ) C2584_=_C2808( C2584 C2808 ) C2584_=_C2973( C2584 C2973 ) C2584_=_C2983( C2584 C2983 ) \nC2584_=_C3294( C2584 C3294 ) C2584_=_C3330( C2584 C3330 ) C2584_=_C3400( C2584 C3400 ) C2584_=_C3600( C2584 C3600 ) C2584_=_C3625( C2584 C3625 ) C2584_=_C3741( C2584 C3741 ) \nC2584_=_C3873( C2584 C3873 ) C2584_=_C3928( C2584 C3928 ) C2584_=_C3952( C2584 C3952 ) C2584_=_C4012( C2584 C4012 ) C2584_=_C4022( C2584 C4022 ) C2584_=_C4023( C2584 C4023 ) \nC2584_=_C4025( C2584 C4025 ) C2612_=_C2613( C2612 C2613 ) C2612_=_C2619( C2612 C2619 ) C2612_=_C2679( C2612 C2679 ) C2612_=_C2979( C2612 C2979 ) C2612_=_C3051( C2612 C3051 ) \nC2612_=_C3198( C2612 C3198 ) C2612_=_C3396( C2612 C3396 ) C2612_=_C3505( C2612 C3505 ) C2612_=_C3512( C2612 C3512 ) C2612_=_C3685( C2612 C3685 ) C2612_=_C3841( C2612 C3841 ) \nC2612_=_C3842( C2612 C3842 ) C2612_=_C3843( C2612 C3843 ) C2612_=_C3845( C2612 C3845 ) C2612_=_C3846( C2612 C3846 ) C2613_=_C2619( C2613 C2619 ) C2613_=_C2680( C2613 C2680 ) \nC2613_=_C2695( C2613 C2695 ) C2613_=_C2804( C2613 C2804 ) C2613_=_C2980( C2613 C2980 ) C2613_=_C3288( C2613 C3288 ) C2613_=_C3397( C2613 C3397 ) C2613_=_C3513( C2613 C3513 ) \nC2613_=_C3596( C2613 C3596 ) C2613_=_C3686( C2613 C3686 ) C2613_=_C3859( C2613 C3859 ) C2613_=_C3860( C2613 C3860 ) C2613_=_C3862( C2613 C3862 ) C2613_=_C3863( C2613 C3863 ) \nC2613_=_C3864( C2613 C3864 ) C2613_=_C3866( C2613 C3866 ) C2619_=_C2685( C2619 C2685 ) C2619_=_C2757( C2619 C2757 ) C2619_=_C2778( C2619 C2778 ) C2619_=_C2986( C2619 C2986 ) \nC2619_=_C3404( C2619 C3404 ) C2619_=_C3494( C2619 C3494 ) C2619_=_C3516( C2619 C3516 ) C2619_=_C3692( C2619 C3692 ) C2619_=_C3945( C2619 C3945 ) C2619_=_C4039( C2619 C4039 ) \nC2619_=_C4055( C2619 C4055 ) C2619_=_C4064( C2619 C4064 ) C2619_=_C4107( C2619 C4107 ) C2619_=_C4108( C2619 C4108 ) C2639_=_C2654( C2639 C2654 ) C2639_=_C2686( C2639 C2686 ) \nC2639_=_C2795( C2639 C2795 ) C2639_=_C2796( C2639 C2796 ) C2639_=_C2797( C2639 C2797 ) C2639_=_C2798( C2639 C2798 ) C2639_=_C2799( C2639 C2799 ) C2639_=_C2800( C2639 C2800 ) \nC2639_=_C2801( C2639 C2801 ) C2639_=_C2802( C2639 C2802 ) C2639_=_C2803( C2639 C2803 ) C2639_=_C2804( C2639 C2804 ) C2639_=_C2805( C2639 C2805 ) C2639_=_C2807( C2639 C2807 ) \nC2639_=_C2808( C2639 C2808 ) C2639_=_C2809( C2639 C2809 ) C2639_=_C2810( C2639 C2810 ) C2639_=_C2811( C2639 C2811 ) C2654_=_C2702( C2654 C2702 ) C2654_=_C2867( C2654 C2867 ) \nC2654_=_C2987( C2654 C2987 ) C2654_=_C3271( C2654 C3271 ) C2654_=_C3475( C2654 C3475 ) C2654_=_C3603( C2654 C3603 ) C2654_=_C3662( C2654 C3662 ) C2654_=_C3715( C2654 C3715 ) \nC2654_=_C3828( C2654 C3828 ) C2654_=_C3866( C2654 C3866 ) C2654_=_C3876( C2654 C3876 ) C2654_=_C3916( C2654 C3916 ) C2654_=_C3973( C2654 C3973 ) C2654_=_C3986( C2654 C3986 ) \nC2654_=_C4025( C2654 C4025 ) C2654_=_C4073( C2654 C4073 ) C2654_=_C4080( C2654 C4080 ) C2654_=_C4104( C2654 C4104 ) C2654_=_C4115( C2654 C4115 ) C2654_=_C4118( C2654 C4118 ) \nC2679_=_C2680( C2679 C2680 ) C2679_=_C2682( C2679 C2682 ) C2679_=_C2685( C2679 C2685 ) C2679_=_C2979( C2679 C2979 ) C2679_=_C3051( C2679 C3051 ) C2679_=_C3198( C2679 C3198 ) \nC2679_=_C3396( C2679 C3396 ) C2679_=_C3505( C2679 C3505 ) C2679_=_C3512( C2679 C3512 ) C2679_=_C3685( C2679 C3685 ) C2679_=_C3841( C2679 C3841 ) C2679_=_C3842( C2679 C3842 ) \nC2679_=_C3843( C2679 C3843 ) C2679_=_C3845( C2679 C3845 ) C2679_=_C3846( C2679 C3846 ) C2680_=_C2682( C2680 C2682 ) C2680_=_C2685( C2680 C2685 ) C2680_=_C2695( C2680 C2695 ) \nC2680_=_C2804( C2680 C2804 ) C2680_=_C2980( C2680 C2980 ) C2680_=_C3288( C2680 C3288 ) C2680_=_C3397( C2680 C3397 ) C2680_=_C3513( C2680 C3513 ) C2680_=_C3596( C2680 C3596 ) \nC2680_=_C3686( C2680 C3686 ) C2680_=_C3859( C2680 C3859 ) C2680_=_C3860( C2680 C3860 ) C2680_=_C3862( C2680 C3862 ) C2680_=_C3863( C2680 C3863 ) C2680_=_C3864( C2680 C3864 ) \nC2680_=_C3866( C2680 C3866 ) C2682_=_C2685( C2682 C2685 ) C2682_=_C2699( C2682 C2699 ) C2682_=_C2808( C2682 C2808 ) C2682_=_C2973( C2682 C2973 ) C2682_=_C2983( C2682 C2983 ) \nC2682_=_C3294( C2682 C3294 ) C2682_=_C3330( C2682 C3330 ) C2682_=_C3400( C2682 C3400 ) C2682_=_C3600( C2682 C3600 ) C2682_=_C3625( C2682 C3625 ) C2682_=_C3741( C2682 C3741 ) \nC2682_=_C3873( C2682 C3873 ) C2682_=_C3928( C2682 C3928 ) C2682_=_C3952( C2682 C3952 ) C2682_=_C4012( C2682 C4012 ) C2682_=_C4022( C2682 C4022 ) C2682_=_C4023( C2682 C4023 ) \nC2682_=_C4025( C2682 C4025 ) C2685_=_C2757( C2685 C2757 ) C2685_=_C2778( C2685 C2778 ) C2685_=_C2986( C2685 C2986 ) C2685_=_C3404( C2685 C3404 ) C2685_=_C3494( C2685 C3494 ) \nC2685_=_C3516( C2685 C3516 ) C2685_=_C3692( C2685 C3692 ) C2685_=_C3945( C2685 C3945 ) C2685_=_C4039( C2685 C4039 ) C2685_=_C4055( C2685 C4055 ) C2685_=_C4064( C2685 C4064 ) \nC2685_=_C4107( C2685 C4107 ) C2685_=_C4108( C2685 C4108 ) C2686_=_C2689( C2686 C2689 ) C2686_=_C2695( C2686 C2695 ) C2686_=_C2698( C2686 C2698 ) C2686_=_C2699( C2686 C2699 ) \nC2686_=_C2702( C2686 C2702 ) C2686_=_C2795( C2686 C2795 ) C2686_=_C2796( C2686 C2796 ) C2686_=_C2797( C2686 C2797 ) C2686_=_C2798( C2686 C2798 ) C2686_=_C2799( C2686 C2799 ) \nC2686_=_C2800( C2686 C2800 ) C2686_=_C2801( C2686 C2801 ) C2686_=_C2802( C2686 C2802 ) C2686_=_C2803( C2686 C2803 ) C2686_=_C2804( C2686 C2804 ) C2686_=_C2805( C2686 C2805 ) \nC2686_=_C2807( C2686 C2807 ) C2686_=_C2808( C2686 C2808 ) C2686_=_C2809( C2686 C2809 ) C2686_=_C2810( C2686 C2810 ) C2686_=_C2811( C2686 C2811 ) C2689_=_C2695( C2689 C2695 ) \nC2689_=_C2698( C2689 C2698 ) C2689_=_C2699( C2689 C2699 ) C2689_=_C2702( C2689 C2702 ) C2689_=_C2780( C2689 C2780 ) C2689_=_C2961( C2689 C2961 ) C2689_=_C3228( C2689 C3228 ) \nC2689_=_C3282( C2689 C3282 )</w:t>
      </w:r>
    </w:p>
    <w:p>
      <w:pPr>
        <w:pStyle w:val="PreformattedText"/>
        <w:bidi w:val="0"/>
        <w:spacing w:before="0" w:after="0"/>
        <w:jc w:val="left"/>
        <w:rPr/>
      </w:pPr>
      <w:r>
        <w:rPr/>
        <w:t xml:space="preserve"> </w:t>
      </w:r>
      <w:r>
        <w:rPr/>
        <w:t>C2689_=_C3283( C2689 C3283 ) C2689_=_C3284( C2689 C3284 ) C2689_=_C3285( C2689 C3285 ) C2689_=_C3286( C2689 C3286 ) C2689_=_C3287( C2689 C3287 ) \nC2689_=_C3288( C2689 C3288 ) C2689_=_C3289( C2689 C3289 ) C2689_=_C3291( C2689 C3291 ) C2689_=_C3292( C2689 C3292 ) C2689_=_C3293( C2689 C3293 ) C2689_=_C3294( C2689 C3294 ) \nC2689_=_C3295( C2689 C3295 ) C2689_=_C3296( C2689 C3296 ) C2695_=_C2698( C2695 C2698 ) C2695_=_C2699( C2695 C2699 ) C2695_=_C2702( C2695 C2702 ) C2695_=_C2804( C2695 C2804 ) \nC2695_=_C2980( C2695 C2980 ) C2695_=_C3288( C2695 C3288 ) C2695_=_C3397( C2695 C3397 ) C2695_=_C3513( C2695 C3513 ) C2695_=_C3596( C2695 C3596 ) C2695_=_C3686( C2695 C3686 ) \nC2695_=_C3859( C2695 C3859 ) C2695_=_C3860( C2695 C3860 ) C2695_=_C3862( C2695 C3862 ) C2695_=_C3863( C2695 C3863 ) C2695_=_C3864( C2695 C3864 ) C2695_=_C3866( C2695 C3866 ) \nC2698_=_C2699( C2698 C2699 ) C2698_=_C2702( C2698 C2702 ) C2698_=_C2708( C2698 C2708 ) C2698_=_C2749( C2698 C2749 ) C2698_=_C2836( C2698 C2836 ) C2698_=_C3065( C2698 C3065 ) \nC2698_=_C3470( C2698 C3470 ) C2698_=_C3598( C2698 C3598 ) C2698_=_C3860( C2698 C3860 ) C2698_=_C3869( C2698 C3869 ) C2698_=_C3927( C2698 C3927 ) C2698_=_C3928( C2698 C3928 ) \nC2698_=_C3929( C2698 C3929 ) C2699_=_C2702( C2699 C2702 ) C2699_=_C2808( C2699 C2808 ) C2699_=_C2973( C2699 C2973 ) C2699_=_C2983( C2699 C2983 ) C2699_=_C3294( C2699 C3294 ) \nC2699_=_C3330( C2699 C3330 ) C2699_=_C3400( C2699 C3400 ) C2699_=_C3600( C2699 C3600 ) C2699_=_C3625( C2699 C3625 ) C2699_=_C3741( C2699 C3741 ) C2699_=_C3873( C2699 C3873 ) \nC2699_=_C3928( C2699 C3928 ) C2699_=_C3952( C2699 C3952 ) C2699_=_C4012( C2699 C4012 ) C2699_=_C4022( C2699 C4022 ) C2699_=_C4023( C2699 C4023 ) C2699_=_C4025( C2699 C4025 ) \nC2702_=_C2867( C2702 C2867 ) C2702_=_C2987( C2702 C2987 ) C2702_=_C3271( C2702 C3271 ) C2702_=_C3475( C2702 C3475 ) C2702_=_C3603( C2702 C3603 ) C2702_=_C3662( C2702 C3662 ) \nC2702_=_C3715( C2702 C3715 ) C2702_=_C3828( C2702 C3828 ) C2702_=_C3866( C2702 C3866 ) C2702_=_C3876( C2702 C3876 ) C2702_=_C3916( C2702 C3916 ) C2702_=_C3973( C2702 C3973 ) \nC2702_=_C3986( C2702 C3986 ) C2702_=_C4025( C2702 C4025 ) C2702_=_C4073( C2702 C4073 ) C2702_=_C4080( C2702 C4080 ) C2702_=_C4104( C2702 C4104 ) C2702_=_C4115( C2702 C4115 ) \nC2702_=_C4118( C2702 C4118 ) C2708_=_C2749( C2708 C2749 ) C2708_=_C2836( C2708 C2836 ) C2708_=_C3065( C2708 C3065 ) C2708_=_C3470( C2708 C3470 ) C2708_=_C3598( C2708 C3598 ) \nC2708_=_C3860( C2708 C3860 ) C2708_=_C3869( C2708 C3869 ) C2708_=_C3927( C2708 C3927 ) C2708_=_C3928( C2708 C3928 ) C2708_=_C3929( C2708 C3929 ) C2749_=_C2757( C2749 C2757 ) \nC2749_=_C2836( C2749 C2836 ) C2749_=_C3065( C2749 C3065 ) C2749_=_C3470( C2749 C3470 ) C2749_=_C3598( C2749 C3598 ) C2749_=_C3860( C2749 C3860 ) C2749_=_C3869( C2749 C3869 ) \nC2749_=_C3927( C2749 C3927 ) C2749_=_C3928( C2749 C3928 ) C2749_=_C3929( C2749 C3929 ) C2757_=_C2778( C2757 C2778 ) C2757_=_C2986( C2757 C2986 ) C2757_=_C3404( C2757 C3404 ) \nC2757_=_C3494( C2757 C3494 ) C2757_=_C3516( C2757 C3516 ) C2757_=_C3692( C2757 C3692 ) C2757_=_C3945( C2757 C3945 ) C2757_=_C4039( C2757 C4039 ) C2757_=_C4055( C2757 C4055 ) \nC2757_=_C4064( C2757 C4064 ) C2757_=_C4107( C2757 C4107 ) C2757_=_C4108( C2757 C4108 ) C2778_=_C2986( C2778 C2986 ) C2778_=_C3404( C2778 C3404 ) C2778_=_C3494( C2778 C3494 ) \nC2778_=_C3516( C2778 C3516 ) C2778_=_C3692( C2778 C3692 ) C2778_=_C3945( C2778 C3945 ) C2778_=_C4039( C2778 C4039 ) C2778_=_C4055( C2778 C4055 ) C2778_=_C4064( C2778 C4064 ) \nC2778_=_C4107( C2778 C4107 ) C2778_=_C4108( C2778 C4108 ) C2780_=_C2961( C2780 C2961 ) C2780_=_C3228( C2780 C3228 ) C2780_=_C3282( C2780 C3282 ) C2780_=_C3283( C2780 C3283 ) \nC2780_=_C3284( C2780 C3284 ) C2780_=_C3285( C2780 C3285 ) C2780_=_C3286( C2780 C3286 ) C2780_=_C3287( C2780 C3287 ) C2780_=_C3288( C2780 C3288 ) C2780_=_C3289( C2780 C3289 ) \nC2780_=_C3291( C2780 C3291 ) C2780_=_C3292( C2780 C3292 ) C2780_=_C3293( C2780 C3293 ) C2780_=_C3294( C2780 C3294 ) C2780_=_C3295( C2780 C3295 ) C2780_=_C3296( C2780 C3296 ) \nC2795_=_C2796( C2795 C2796 ) C2795_=_C2797( C2795 C2797 ) C2795_=_C2798( C2795 C2798 ) C2795_=_C2799( C2795 C2799 ) C2795_=_C2800( C2795 C2800 ) C2795_=_C2801( C2795 C2801 ) \nC2795_=_C2802( C2795 C2802 ) C2795_=_C2803( C2795 C2803 ) C2795_=_C2804( C2795 C2804 ) C2795_=_C2805( C2795 C2805 ) C2795_=_C2807( C2795 C2807 ) C2795_=_C2808( C2795 C2808 ) \nC2795_=_C2809( C2795 C2809 ) C2795_=_C2810( C2795 C2810 ) C2795_=_C2811( C2795 C2811 ) C2796_=_C2797( C2796 C2797 ) C2796_=_C2798( C2796 C2798 ) C2796_=_C2799( C2796 C2799 ) \nC2796_=_C2800( C2796 C2800 ) C2796_=_C2801( C2796 C2801 ) C2796_=_C2802( C2796 C2802 ) C2796_=_C2803( C2796 C2803 ) C2796_=_C2804( C2796 C2804 ) C2796_=_C2805( C2796 C2805 ) \nC2796_=_C2807( C2796 C2807 ) C2796_=_C2808( C2796 C2808 ) C2796_=_C2809( C2796 C2809 ) C2796_=_C2810( C2796 C2810 ) C2796_=_C2811( C2796 C2811 ) C2797_=_C2798( C2797 C2798 ) \nC2797_=_C2799( C2797 C2799 ) C2797_=_C2800( C2797 C2800 ) C2797_=_C2801( C2797 C2801 ) C2797_=_C2802( C2797 C2802 ) C2797_=_C2803( C2797 C2803 ) C2797_=_C2804( C2797 C2804 ) \nC2797_=_C2805( C2797 C2805 ) C2797_=_C2807( C2797 C2807 ) C2797_=_C2808( C2797 C2808 ) C2797_=_C2809( C2797 C2809 ) C2797_=_C2810( C2797 C2810 ) C2797_=_C2811( C2797 C2811 ) \nC2797_=_C3284( C2797 C3284 ) C2797_=_C3596( C2797 C3596 ) C2797_=_C3598( C2797 C3598 ) C2797_=_C3600( C2797 C3600 ) C2797_=_C3603( C2797 C3603 ) C2798_=_C2799( C2798 C2799 ) \nC2798_=_C2800( C2798 C2800 ) C2798_=_C2801( C2798 C2801 ) C2798_=_C2802( C2798 C2802 ) C2798_=_C2803( C2798 C2803 ) C2798_=_C2804( C2798 C2804 ) C2798_=_C2805( C2798 C2805 ) \nC2798_=_C2807( C2798 C2807 ) C2798_=_C2808( C2798 C2808 ) C2798_=_C2809( C2798 C2809 ) C2798_=_C2810( C2798 C2810 ) C2798_=_C2811( C2798 C2811 ) C2799_=_C2800( C2799 C2800 ) \nC2799_=_C2801( C2799 C2801 ) C2799_=_C2802( C2799 C2802 ) C2799_=_C2803( C2799 C2803 ) C2799_=_C2804( C2799 C2804 ) C2799_=_C2805( C2799 C2805 ) C2799_=_C2807( C2799 C2807 ) \nC2799_=_C2808( C2799 C2808 ) C2799_=_C2809( C2799 C2809 ) C2799_=_C2810( C2799 C2810 ) C2799_=_C2811( C2799 C2811 ) C2800_=_C2801( C2800 C2801 ) C2800_=_C2802( C2800 C2802 ) \nC2800_=_C2803( C2800 C2803 ) C2800_=_C2804( C2800 C2804 ) C2800_=_C2805( C2800 C2805 ) C2800_=_C2807( C2800 C2807 ) C2800_=_C2808( C2800 C2808 ) C2800_=_C2809( C2800 C2809 ) \nC2800_=_C2810( C2800 C2810 ) C2800_=_C2811( C2800 C2811 ) C2800_=_C3715( C2800 C3715 ) C2801_=_C2802( C2801 C2802 ) C2801_=_C2803( C2801 C2803 ) C2801_=_C2804( C2801 C2804 ) \nC2801_=_C2805( C2801 C2805 ) C2801_=_C2807( C2801 C2807 ) C2801_=_C2808( C2801 C2808 ) C2801_=_C2809( C2801 C2809 ) C2801_=_C2810( C2801 C2810 ) C2801_=_C2811( C2801 C2811 ) \nC2802_=_C2803( C2802 C2803 ) C2802_=_C2804( C2802 C2804 ) C2802_=_C2805( C2802 C2805 ) C2802_=_C2807( C2802 C2807 ) C2802_=_C2808( C2802 C2808 ) C2802_=_C2809( C2802 C2809 ) \nC2802_=_C2810( C2802 C2810 ) C2802_=_C2811( C2802 C2811 ) C2803_=_C2804( C2803 C2804 ) C2803_=_C2805( C2803 C2805 ) C2803_=_C2807( C2803 C2807 ) C2803_=_C2808( C2803 C2808 ) \nC2803_=_C2809( C2803 C2809 ) C2803_=_C2810( C2803 C2810 ) C2803_=_C2811( C2803 C2811 ) C2804_=_C2805( C2804 C2805 ) C2804_=_C2807( C2804 C2807 ) C2804_=_C2808( C2804 C2808 ) \nC2804_=_C2809( C2804 C2809 ) C2804_=_C2810( C2804 C2810 ) C2804_=_C2811( C2804 C2811 ) C2804_=_C2980( C2804 C2980 ) C2804_=_C3288( C2804 C3288 ) C2804_=_C3397( C2804 C3397 ) \nC2804_=_C3513( C2804 C3513 ) C2804_=_C3596( C2804 C3596 ) C2804_=_C3686( C2804 C3686 ) C2804_=_C3859( C2804 C3859 ) C2804_=_C3860( C2804 C3860 ) C2804_=_C3862( C2804 C3862 ) \nC2804_=_C3863( C2804 C3863 ) C2804_=_C3864( C2804 C3864 ) C2804_=_C3866( C2804 C3866 ) C2805_=_C2807( C2805 C2807 ) C2805_=_C2808( C2805 C2808 ) C2805_=_C2809( C2805 C2809 ) \nC2805_=_C2810( C2805 C2810 ) C2805_=_C2811( C2805 C2811 ) C2805_=_C3289( C2805 C3289 ) C2805_=_C3859( C2805 C3859 ) C2805_=_C3869( C2805 C3869 ) C2805_=_C3873( C2805 C3873 ) \nC2805_=_C3876( C2805 C3876 ) C2807_=_C2808( C2807 C2808 ) C2807_=_C2809( C2807 C2809 ) C2807_=_C2810( C2807 C2810 ) C2807_=_C2811( C2807 C2811 ) C2808_=_C2809( C2808 C2809 ) \nC2808_=_C2810( C2808 C2810 ) C2808_=_C2811( C2808 C2811 ) C2808_=_C2973( C2808 C2973 ) C2808_=_C2983( C2808 C2983 ) C2808_=_C3294( C2808 C3294 ) C2808_=_C3330( C2808 C3330 ) \nC2808_=_C3400( C2808 C3400 ) C2808_=_C3600( C2808 C3600 ) C2808_=_C3625( C2808 C3625 ) C2808_=_C3741( C2808 C3741 ) C2808_=_C3873( C2808 C3873 ) C2808_=_C3928( C2808 C3928 ) \nC2808_=_C3952( C2808 C3952 ) C2808_=_C4012( C2808 C4012 ) C2808_=_C4022( C2808 C4022 ) C2808_=_C4023( C2808 C4023 ) C2808_=_C4025( C2808 C4025 ) C2809_=_C2810( C2809 C2810 ) \nC2809_=_C2811( C2809 C2811 ) C2810_=_C2811( C2810 C2811 ) C2811_=_C3296( C2811 C3296 ) C2811_=_C3864( C2811 C3864 ) C2811_=_C3929( C2811 C3929 ) C2811_=_C4023( C2811 C4023 ) \nC2811_=_C4115( C2811 C4115 ) C2836_=_C3065( C2836 C3065 ) C2836_=_C3470( C2836 C3470 ) C2836_=_C3598( C2836 C3598 ) C2836_=_C3860( C2836 C3860 ) C2836_=_C3869( C2836 C3869 ) \nC2836_=_C3927( C2836 C3927 ) C2836_=_C3928( C2836 C3928 ) C2836_=_C3929( C2836 C3929 ) C2867_=_C2987( C2867 C2987 ) C2867_=_C3271( C2867 C3271 ) C2867_=_C3475( C2867 C3475 ) \nC2867_=_C3603( C2867 C3603 ) C2867_=_C3662( C2867 C3662 ) C2867_=_C3715( C2867 C3715 ) C2867_=_C3828( C2867 C3828 ) C2867_=_C3866( C2867 C3866 ) C2867_=_C3876( C2867 C3876 ) \nC2867_=_C3916( C2867 C3916 ) C2867_=_C3973( C2867 C3973 ) C2867_=_C3986( C2867 C3986 ) C2867_=_C4025( C2867 C4025 ) C2867_=_C4073( C2867 C4073 ) C2867_=_C4080( C2867 C4080 ) \nC2867_=_C4104( C2867 C4104 ) C2867_=_C4115( C2867 C4115 ) C2867_=_C4118( C2867 C4118 ) C2961_=_C2973( C2961 C2973 ) C2961_=_C3228( C2961 C3228 ) C2961_=_C3282( C2961 C3282 ) \nC2961_=_C3283( C2961 C3283 ) C2961_=_C3284( C2961 C3284 ) C2961_=_C3285( C2961 C3285 ) C2961_=_C3286( C2961 C3286 ) C2961_=_C3287( C2961 C3287 ) C2961_=_C3288( C2961 C3288 ) \nC2961_=_C3289( C2961 C3289 ) C2961_=_C3291( C2961 C3291 ) C2961_=_C3292(</w:t>
      </w:r>
    </w:p>
    <w:p>
      <w:pPr>
        <w:pStyle w:val="PreformattedText"/>
        <w:bidi w:val="0"/>
        <w:spacing w:before="0" w:after="0"/>
        <w:jc w:val="left"/>
        <w:rPr/>
      </w:pPr>
      <w:r>
        <w:rPr/>
        <w:t xml:space="preserve"> </w:t>
      </w:r>
      <w:r>
        <w:rPr/>
        <w:t>C2961 C3292 ) C2961_=_C3293( C2961 C3293 ) C2961_=_C3294( C2961 C3294 ) C2961_=_C3295( C2961 C3295 ) \nC2961_=_C3296( C2961 C3296 ) C2973_=_C2983( C2973 C2983 ) C2973_=_C3294( C2973 C3294 ) C2973_=_C3330( C2973 C3330 ) C2973_=_C3400( C2973 C3400 ) C2973_=_C3600( C2973 C3600 ) \nC2973_=_C3625( C2973 C3625 ) C2973_=_C3741( C2973 C3741 ) C2973_=_C3873( C2973 C3873 ) C2973_=_C3928( C2973 C3928 ) C2973_=_C3952( C2973 C3952 ) C2973_=_C4012( C2973 C4012 ) \nC2973_=_C4022( C2973 C4022 ) C2973_=_C4023( C2973 C4023 ) C2973_=_C4025( C2973 C4025 ) C2979_=_C2980( C2979 C2980 ) C2979_=_C2983( C2979 C2983 ) C2979_=_C2986( C2979 C2986 ) \nC2979_=_C2987( C2979 C2987 ) C2979_=_C3051( C2979 C3051 ) C2979_=_C3198( C2979 C3198 ) C2979_=_C3396( C2979 C3396 ) C2979_=_C3505( C2979 C3505 ) C2979_=_C3512( C2979 C3512 ) \nC2979_=_C3685( C2979 C3685 ) C2979_=_C3841( C2979 C3841 ) C2979_=_C3842( C2979 C3842 ) C2979_=_C3843( C2979 C3843 ) C2979_=_C3845( C2979 C3845 ) C2979_=_C3846( C2979 C3846 ) \nC2980_=_C2983( C2980 C2983 ) C2980_=_C2986( C2980 C2986 ) C2980_=_C2987( C2980 C2987 ) C2980_=_C3288( C2980 C3288 ) C2980_=_C3397( C2980 C3397 ) C2980_=_C3513( C2980 C3513 ) \nC2980_=_C3596( C2980 C3596 ) C2980_=_C3686( C2980 C3686 ) C2980_=_C3859( C2980 C3859 ) C2980_=_C3860( C2980 C3860 ) C2980_=_C3862( C2980 C3862 ) C2980_=_C3863( C2980 C3863 ) \nC2980_=_C3864( C2980 C3864 ) C2980_=_C3866( C2980 C3866 ) C2983_=_C2986( C2983 C2986 ) C2983_=_C2987( C2983 C2987 ) C2983_=_C3294( C2983 C3294 ) C2983_=_C3330( C2983 C3330 ) \nC2983_=_C3400( C2983 C3400 ) C2983_=_C3600( C2983 C3600 ) C2983_=_C3625( C2983 C3625 ) C2983_=_C3741( C2983 C3741 ) C2983_=_C3873( C2983 C3873 ) C2983_=_C3928( C2983 C3928 ) \nC2983_=_C3952( C2983 C3952 ) C2983_=_C4012( C2983 C4012 ) C2983_=_C4022( C2983 C4022 ) C2983_=_C4023( C2983 C4023 ) C2983_=_C4025( C2983 C4025 ) C2986_=_C2987( C2986 C2987 ) \nC2986_=_C3404( C2986 C3404 ) C2986_=_C3494( C2986 C3494 ) C2986_=_C3516( C2986 C3516 ) C2986_=_C3692( C2986 C3692 ) C2986_=_C3945( C2986 C3945 ) C2986_=_C4039( C2986 C4039 ) \nC2986_=_C4055( C2986 C4055 ) C2986_=_C4064( C2986 C4064 ) C2986_=_C4107( C2986 C4107 ) C2986_=_C4108( C2986 C4108 ) C2987_=_C3271( C2987 C3271 ) C2987_=_C3475( C2987 C3475 ) \nC2987_=_C3603( C2987 C3603 ) C2987_=_C3662( C2987 C3662 ) C2987_=_C3715( C2987 C3715 ) C2987_=_C3828( C2987 C3828 ) C2987_=_C3866( C2987 C3866 ) C2987_=_C3876( C2987 C3876 ) \nC2987_=_C3916( C2987 C3916 ) C2987_=_C3973( C2987 C3973 ) C2987_=_C3986( C2987 C3986 ) C2987_=_C4025( C2987 C4025 ) C2987_=_C4073( C2987 C4073 ) C2987_=_C4080( C2987 C4080 ) \nC2987_=_C4104( C2987 C4104 ) C2987_=_C4115( C2987 C4115 ) C2987_=_C4118( C2987 C4118 ) C3051_=_C3198( C3051 C3198 ) C3051_=_C3396( C3051 C3396 ) C3051_=_C3505( C3051 C3505 ) \nC3051_=_C3512( C3051 C3512 ) C3051_=_C3685( C3051 C3685 ) C3051_=_C3841( C3051 C3841 ) C3051_=_C3842( C3051 C3842 ) C3051_=_C3843( C3051 C3843 ) C3051_=_C3845( C3051 C3845 ) \nC3051_=_C3846( C3051 C3846 ) C3065_=_C3470( C3065 C3470 ) C3065_=_C3598( C3065 C3598 ) C3065_=_C3860( C3065 C3860 ) C3065_=_C3869( C3065 C3869 ) C3065_=_C3927( C3065 C3927 ) \nC3065_=_C3928( C3065 C3928 ) C3065_=_C3929( C3065 C3929 ) C3198_=_C3396( C3198 C3396 ) C3198_=_C3505( C3198 C3505 ) C3198_=_C3512( C3198 C3512 ) C3198_=_C3685( C3198 C3685 ) \nC3198_=_C3841( C3198 C3841 ) C3198_=_C3842( C3198 C3842 ) C3198_=_C3843( C3198 C3843 ) C3198_=_C3845( C3198 C3845 ) C3198_=_C3846( C3198 C3846 ) C3228_=_C3282( C3228 C3282 ) \nC3228_=_C3283( C3228 C3283 ) C3228_=_C3284( C3228 C3284 ) C3228_=_C3285( C3228 C3285 ) C3228_=_C3286( C3228 C3286 ) C3228_=_C3287( C3228 C3287 ) C3228_=_C3288( C3228 C3288 ) \nC3228_=_C3289( C3228 C3289 ) C3228_=_C3291( C3228 C3291 ) C3228_=_C3292( C3228 C3292 ) C3228_=_C3293( C3228 C3293 ) C3228_=_C3294( C3228 C3294 ) C3228_=_C3295( C3228 C3295 ) \nC3228_=_C3296( C3228 C3296 ) C3271_=_C3475( C3271 C3475 ) C3271_=_C3603( C3271 C3603 ) C3271_=_C3662( C3271 C3662 ) C3271_=_C3715( C3271 C3715 ) C3271_=_C3828( C3271 C3828 ) \nC3271_=_C3866( C3271 C3866 ) C3271_=_C3876( C3271 C3876 ) C3271_=_C3916( C3271 C3916 ) C3271_=_C3973( C3271 C3973 ) C3271_=_C3986( C3271 C3986 ) C3271_=_C4025( C3271 C4025 ) \nC3271_=_C4073( C3271 C4073 ) C3271_=_C4080( C3271 C4080 ) C3271_=_C4104( C3271 C4104 ) C3271_=_C4115( C3271 C4115 ) C3271_=_C4118( C3271 C4118 ) C3282_=_C3283( C3282 C3283 ) \nC3282_=_C3284( C3282 C3284 ) C3282_=_C3285( C3282 C3285 ) C3282_=_C3286( C3282 C3286 ) C3282_=_C3287( C3282 C3287 ) C3282_=_C3288( C3282 C3288 ) C3282_=_C3289( C3282 C3289 ) \nC3282_=_C3291( C3282 C3291 ) C3282_=_C3292( C3282 C3292 ) C3282_=_C3293( C3282 C3293 ) C3282_=_C3294( C3282 C3294 ) C3282_=_C3295( C3282 C3295 ) C3282_=_C3296( C3282 C3296 ) \nC3282_=_C3330( C3282 C3330 ) C3283_=_C3284( C3283 C3284 ) C3283_=_C3285( C3283 C3285 ) C3283_=_C3286( C3283 C3286 ) C3283_=_C3287( C3283 C3287 ) C3283_=_C3288( C3283 C3288 ) \nC3283_=_C3289( C3283 C3289 ) C3283_=_C3291( C3283 C3291 ) C3283_=_C3292( C3283 C3292 ) C3283_=_C3293( C3283 C3293 ) C3283_=_C3294( C3283 C3294 ) C3283_=_C3295( C3283 C3295 ) \nC3283_=_C3296( C3283 C3296 ) C3284_=_C3285( C3284 C3285 ) C3284_=_C3286( C3284 C3286 ) C3284_=_C3287( C3284 C3287 ) C3284_=_C3288( C3284 C3288 ) C3284_=_C3289( C3284 C3289 ) \nC3284_=_C3291( C3284 C3291 ) C3284_=_C3292( C3284 C3292 ) C3284_=_C3293( C3284 C3293 ) C3284_=_C3294( C3284 C3294 ) C3284_=_C3295( C3284 C3295 ) C3284_=_C3296( C3284 C3296 ) \nC3284_=_C3596( C3284 C3596 ) C3284_=_C3598( C3284 C3598 ) C3284_=_C3600( C3284 C3600 ) C3284_=_C3603( C3284 C3603 ) C3285_=_C3286( C3285 C3286 ) C3285_=_C3287( C3285 C3287 ) \nC3285_=_C3288( C3285 C3288 ) C3285_=_C3289( C3285 C3289 ) C3285_=_C3291( C3285 C3291 ) C3285_=_C3292( C3285 C3292 ) C3285_=_C3293( C3285 C3293 ) C3285_=_C3294( C3285 C3294 ) \nC3285_=_C3295( C3285 C3295 ) C3285_=_C3296( C3285 C3296 ) C3285_=_C3625( C3285 C3625 ) C3286_=_C3287( C3286 C3287 ) C3286_=_C3288( C3286 C3288 ) C3286_=_C3289( C3286 C3289 ) \nC3286_=_C3291( C3286 C3291 ) C3286_=_C3292( C3286 C3292 ) C3286_=_C3293( C3286 C3293 ) C3286_=_C3294( C3286 C3294 ) C3286_=_C3295( C3286 C3295 ) C3286_=_C3296( C3286 C3296 ) \nC3286_=_C3741( C3286 C3741 ) C3287_=_C3288( C3287 C3288 ) C3287_=_C3289( C3287 C3289 ) C3287_=_C3291( C3287 C3291 ) C3287_=_C3292( C3287 C3292 ) C3287_=_C3293( C3287 C3293 ) \nC3287_=_C3294( C3287 C3294 ) C3287_=_C3295( C3287 C3295 ) C3287_=_C3296( C3287 C3296 ) C3288_=_C3289( C3288 C3289 ) C3288_=_C3291( C3288 C3291 ) C3288_=_C3292( C3288 C3292 ) \nC3288_=_C3293( C3288 C3293 ) C3288_=_C3294( C3288 C3294 ) C3288_=_C3295( C3288 C3295 ) C3288_=_C3296( C3288 C3296 ) C3288_=_C3397( C3288 C3397 ) C3288_=_C3513( C3288 C3513 ) \nC3288_=_C3596( C3288 C3596 ) C3288_=_C3686( C3288 C3686 ) C3288_=_C3859( C3288 C3859 ) C3288_=_C3860( C3288 C3860 ) C3288_=_C3862( C3288 C3862 ) C3288_=_C3863( C3288 C3863 ) \nC3288_=_C3864( C3288 C3864 ) C3288_=_C3866( C3288 C3866 ) C3289_=_C3291( C3289 C3291 ) C3289_=_C3292( C3289 C3292 ) C3289_=_C3293( C3289 C3293 ) C3289_=_C3294( C3289 C3294 ) \nC3289_=_C3295( C3289 C3295 ) C3289_=_C3296( C3289 C3296 ) C3289_=_C3859( C3289 C3859 ) C3289_=_C3869( C3289 C3869 ) C3289_=_C3873( C3289 C3873 ) C3289_=_C3876( C3289 C3876 ) \nC3291_=_C3292( C3291 C3292 ) C3291_=_C3293( C3291 C3293 ) C3291_=_C3294( C3291 C3294 ) C3291_=_C3295( C3291 C3295 ) C3291_=_C3296( C3291 C3296 ) C3291_=_C3952( C3291 C3952 ) \nC3292_=_C3293( C3292 C3293 ) C3292_=_C3294( C3292 C3294 ) C3292_=_C3295( C3292 C3295 ) C3292_=_C3296( C3292 C3296 ) C3293_=_C3294( C3293 C3294 ) C3293_=_C3295( C3293 C3295 ) \nC3293_=_C3296( C3293 C3296 ) C3293_=_C4012( C3293 C4012 ) C3294_=_C3295( C3294 C3295 ) C3294_=_C3296( C3294 C3296 ) C3294_=_C3330( C3294 C3330 ) C3294_=_C3400( C3294 C3400 ) \nC3294_=_C3600( C3294 C3600 ) C3294_=_C3625( C3294 C3625 ) C3294_=_C3741( C3294 C3741 ) C3294_=_C3873( C3294 C3873 ) C3294_=_C3928( C3294 C3928 ) C3294_=_C3952( C3294 C3952 ) \nC3294_=_C4012( C3294 C4012 ) C3294_=_C4022( C3294 C4022 ) C3294_=_C4023( C3294 C4023 ) C3294_=_C4025( C3294 C4025 ) C3295_=_C3296( C3295 C3296 ) C3296_=_C3864( C3296 C3864 ) \nC3296_=_C3929( C3296 C3929 ) C3296_=_C4023( C3296 C4023 ) C3296_=_C4115( C3296 C4115 ) C3330_=_C3400( C3330 C3400 ) C3330_=_C3600( C3330 C3600 ) C3330_=_C3625( C3330 C3625 ) \nC3330_=_C3741( C3330 C3741 ) C3330_=_C3873( C3330 C3873 ) C3330_=_C3928( C3330 C3928 ) C3330_=_C3952( C3330 C3952 ) C3330_=_C4012( C3330 C4012 ) C3330_=_C4022( C3330 C4022 ) \nC3330_=_C4023( C3330 C4023 ) C3330_=_C4025( C3330 C4025 ) C3396_=_C3397( C3396 C3397 ) C3396_=_C3400( C3396 C3400 ) C3396_=_C3404( C3396 C3404 ) C3396_=_C3505( C3396 C3505 ) \nC3396_=_C3512( C3396 C3512 ) C3396_=_C3685( C3396 C3685 ) C3396_=_C3841( C3396 C3841 ) C3396_=_C3842( C3396 C3842 ) C3396_=_C3843( C3396 C3843 ) C3396_=_C3845( C3396 C3845 ) \nC3396_=_C3846( C3396 C3846 ) C3397_=_C3400( C3397 C3400 ) C3397_=_C3404( C3397 C3404 ) C3397_=_C3513( C3397 C3513 ) C3397_=_C3596( C3397 C3596 ) C3397_=_C3686( C3397 C3686 ) \nC3397_=_C3859( C3397 C3859 ) C3397_=_C3860( C3397 C3860 ) C3397_=_C3862( C3397 C3862 ) C3397_=_C3863( C3397 C3863 ) C3397_=_C3864( C3397 C3864 ) C3397_=_C3866( C3397 C3866 ) \nC3400_=_C3404( C3400 C3404 ) C3400_=_C3600( C3400 C3600 ) C3400_=_C3625( C3400 C3625 ) C3400_=_C3741( C3400 C3741 ) C3400_=_C3873( C3400 C3873 ) C3400_=_C3928( C3400 C3928 ) \nC3400_=_C3952( C3400 C3952 ) C3400_=_C4012( C3400 C4012 ) C3400_=_C4022( C3400 C4022 ) C3400_=_C4023( C3400 C4023 ) C3400_=_C4025( C3400 C4025 ) C3404_=_C3494( C3404 C3494 ) \nC3404_=_C3516( C3404 C3516 ) C3404_=_C3692( C3404 C3692 ) C3404_=_C3945( C3404 C3945 ) C3404_=_C4039( C3404 C4039 ) C3404_=_C4055( C3404 C4055 ) C3404_=_C4064( C3404 C4064 ) \nC3404_=_C4107( C3404 C4107 ) C3404_=_C4108( C3404 C4108 ) C3470_=_C3475( C3470 C3475 ) C3470_=_C3598( C3470 C3598 ) C3470_=_C3860( C3470 C3860 ) C3470_=_C3869( C3470 C3869 ) \nC3470_=_C3927( C3470 C3927 ) C3470_=_C3928( C3470 C3928 ) C3470_=_C3929( C3470 C3929 ) C3475_=_C3603( C3475 C3603 ) C3475_=_C3662(</w:t>
      </w:r>
    </w:p>
    <w:p>
      <w:pPr>
        <w:pStyle w:val="PreformattedText"/>
        <w:bidi w:val="0"/>
        <w:spacing w:before="0" w:after="0"/>
        <w:jc w:val="left"/>
        <w:rPr/>
      </w:pPr>
      <w:r>
        <w:rPr/>
        <w:t xml:space="preserve"> </w:t>
      </w:r>
      <w:r>
        <w:rPr/>
        <w:t>C3475 C3662 ) C3475_=_C3715( C3475 C3715 ) \nC3475_=_C3828( C3475 C3828 ) C3475_=_C3866( C3475 C3866 ) C3475_=_C3876( C3475 C3876 ) C3475_=_C3916( C3475 C3916 ) C3475_=_C3973( C3475 C3973 ) C3475_=_C3986( C3475 C3986 ) \nC3475_=_C4025( C3475 C4025 ) C3475_=_C4073( C3475 C4073 ) C3475_=_C4080( C3475 C4080 ) C3475_=_C4104( C3475 C4104 ) C3475_=_C4115( C3475 C4115 ) C3475_=_C4118( C3475 C4118 ) \nC3494_=_C3516( C3494 C3516 ) C3494_=_C3692( C3494 C3692 ) C3494_=_C3945( C3494 C3945 ) C3494_=_C4039( C3494 C4039 ) C3494_=_C4055( C3494 C4055 ) C3494_=_C4064( C3494 C4064 ) \nC3494_=_C4107( C3494 C4107 ) C3494_=_C4108( C3494 C4108 ) C3505_=_C3512( C3505 C3512 ) C3505_=_C3685( C3505 C3685 ) C3505_=_C3841( C3505 C3841 ) C3505_=_C3842( C3505 C3842 ) \nC3505_=_C3843( C3505 C3843 ) C3505_=_C3845( C3505 C3845 ) C3505_=_C3846( C3505 C3846 ) C3512_=_C3513( C3512 C3513 ) C3512_=_C3516( C3512 C3516 ) C3512_=_C3685( C3512 C3685 ) \nC3512_=_C3841( C3512 C3841 ) C3512_=_C3842( C3512 C3842 ) C3512_=_C3843( C3512 C3843 ) C3512_=_C3845( C3512 C3845 ) C3512_=_C3846( C3512 C3846 ) C3513_=_C3516( C3513 C3516 ) \nC3513_=_C3596( C3513 C3596 ) C3513_=_C3686( C3513 C3686 ) C3513_=_C3859( C3513 C3859 ) C3513_=_C3860( C3513 C3860 ) C3513_=_C3862( C3513 C3862 ) C3513_=_C3863( C3513 C3863 ) \nC3513_=_C3864( C3513 C3864 ) C3513_=_C3866( C3513 C3866 ) C3516_=_C3692( C3516 C3692 ) C3516_=_C3945( C3516 C3945 ) C3516_=_C4039( C3516 C4039 ) C3516_=_C4055( C3516 C4055 ) \nC3516_=_C4064( C3516 C4064 ) C3516_=_C4107( C3516 C4107 ) C3516_=_C4108( C3516 C4108 ) C3596_=_C3598( C3596 C3598 ) C3596_=_C3600( C3596 C3600 ) C3596_=_C3603( C3596 C3603 ) \nC3596_=_C3686( C3596 C3686 ) C3596_=_C3859( C3596 C3859 ) C3596_=_C3860( C3596 C3860 ) C3596_=_C3862( C3596 C3862 ) C3596_=_C3863( C3596 C3863 ) C3596_=_C3864( C3596 C3864 ) \nC3596_=_C3866( C3596 C3866 ) C3598_=_C3600( C3598 C3600 ) C3598_=_C3603( C3598 C3603 ) C3598_=_C3860( C3598 C3860 ) C3598_=_C3869( C3598 C3869 ) C3598_=_C3927( C3598 C3927 ) \nC3598_=_C3928( C3598 C3928 ) C3598_=_C3929( C3598 C3929 ) C3600_=_C3603( C3600 C3603 ) C3600_=_C3625( C3600 C3625 ) C3600_=_C3741( C3600 C3741 ) C3600_=_C3873( C3600 C3873 ) \nC3600_=_C3928( C3600 C3928 ) C3600_=_C3952( C3600 C3952 ) C3600_=_C4012( C3600 C4012 ) C3600_=_C4022( C3600 C4022 ) C3600_=_C4023( C3600 C4023 ) C3600_=_C4025( C3600 C4025 ) \nC3603_=_C3662( C3603 C3662 ) C3603_=_C3715( C3603 C3715 ) C3603_=_C3828( C3603 C3828 ) C3603_=_C3866( C3603 C3866 ) C3603_=_C3876( C3603 C3876 ) C3603_=_C3916( C3603 C3916 ) \nC3603_=_C3973( C3603 C3973 ) C3603_=_C3986( C3603 C3986 ) C3603_=_C4025( C3603 C4025 ) C3603_=_C4073( C3603 C4073 ) C3603_=_C4080( C3603 C4080 ) C3603_=_C4104( C3603 C4104 ) \nC3603_=_C4115( C3603 C4115 ) C3603_=_C4118( C3603 C4118 ) C3625_=_C3741( C3625 C3741 ) C3625_=_C3873( C3625 C3873 ) C3625_=_C3928( C3625 C3928 ) C3625_=_C3952( C3625 C3952 ) \nC3625_=_C4012( C3625 C4012 ) C3625_=_C4022( C3625 C4022 ) C3625_=_C4023( C3625 C4023 ) C3625_=_C4025( C3625 C4025 ) C3662_=_C3715( C3662 C3715 ) C3662_=_C3828( C3662 C3828 ) \nC3662_=_C3866( C3662 C3866 ) C3662_=_C3876( C3662 C3876 ) C3662_=_C3916( C3662 C3916 ) C3662_=_C3973( C3662 C3973 ) C3662_=_C3986( C3662 C3986 ) C3662_=_C4025( C3662 C4025 ) \nC3662_=_C4073( C3662 C4073 ) C3662_=_C4080( C3662 C4080 ) C3662_=_C4104( C3662 C4104 ) C3662_=_C4115( C3662 C4115 ) C3662_=_C4118( C3662 C4118 ) C3685_=_C3686( C3685 C3686 ) \nC3685_=_C3692( C3685 C3692 ) C3685_=_C3841( C3685 C3841 ) C3685_=_C3842( C3685 C3842 ) C3685_=_C3843( C3685 C3843 ) C3685_=_C3845( C3685 C3845 ) C3685_=_C3846( C3685 C3846 ) \nC3686_=_C3692( C3686 C3692 ) C3686_=_C3859( C3686 C3859 ) C3686_=_C3860( C3686 C3860 ) C3686_=_C3862( C3686 C3862 ) C3686_=_C3863( C3686 C3863 ) C3686_=_C3864( C3686 C3864 ) \nC3686_=_C3866( C3686 C3866 ) C3692_=_C3945( C3692 C3945 ) C3692_=_C4039( C3692 C4039 ) C3692_=_C4055( C3692 C4055 ) C3692_=_C4064( C3692 C4064 ) C3692_=_C4107( C3692 C4107 ) \nC3692_=_C4108( C3692 C4108 ) C3715_=_C3828( C3715 C3828 ) C3715_=_C3866( C3715 C3866 ) C3715_=_C3876( C3715 C3876 ) C3715_=_C3916( C3715 C3916 ) C3715_=_C3973( C3715 C3973 ) \nC3715_=_C3986( C3715 C3986 ) C3715_=_C4025( C3715 C4025 ) C3715_=_C4073( C3715 C4073 ) C3715_=_C4080( C3715 C4080 ) C3715_=_C4104( C3715 C4104 ) C3715_=_C4115( C3715 C4115 ) \nC3715_=_C4118( C3715 C4118 ) C3741_=_C3873( C3741 C3873 ) C3741_=_C3928( C3741 C3928 ) C3741_=_C3952( C3741 C3952 ) C3741_=_C4012( C3741 C4012 ) C3741_=_C4022( C3741 C4022 ) \nC3741_=_C4023( C3741 C4023 ) C3741_=_C4025( C3741 C4025 ) C3828_=_C3866( C3828 C3866 ) C3828_=_C3876( C3828 C3876 ) C3828_=_C3916( C3828 C3916 ) C3828_=_C3973( C3828 C3973 ) \nC3828_=_C3986( C3828 C3986 ) C3828_=_C4025( C3828 C4025 ) C3828_=_C4073( C3828 C4073 ) C3828_=_C4080( C3828 C4080 ) C3828_=_C4104( C3828 C4104 ) C3828_=_C4115( C3828 C4115 ) \nC3828_=_C4118( C3828 C4118 ) C3841_=_C3842( C3841 C3842 ) C3841_=_C3843( C3841 C3843 ) C3841_=_C3845( C3841 C3845 ) C3841_=_C3846( C3841 C3846 ) C3842_=_C3843( C3842 C3843 ) \nC3842_=_C3845( C3842 C3845 ) C3842_=_C3846( C3842 C3846 ) C3843_=_C3845( C3843 C3845 ) C3843_=_C3846( C3843 C3846 ) C3845_=_C3846( C3845 C3846 ) C3845_=_C3862( C3845 C3862 ) \nC3845_=_C4022( C3845 C4022 ) C3845_=_C4107( C3845 C4107 ) C3846_=_C3863( C3846 C3863 ) C3846_=_C4108( C3846 C4108 ) C3859_=_C3860( C3859 C3860 ) C3859_=_C3862( C3859 C3862 ) \nC3859_=_C3863( C3859 C3863 ) C3859_=_C3864( C3859 C3864 ) C3859_=_C3866( C3859 C3866 ) C3859_=_C3869( C3859 C3869 ) C3859_=_C3873( C3859 C3873 ) C3859_=_C3876( C3859 C3876 ) \nC3860_=_C3862( C3860 C3862 ) C3860_=_C3863( C3860 C3863 ) C3860_=_C3864( C3860 C3864 ) C3860_=_C3866( C3860 C3866 ) C3860_=_C3869( C3860 C3869 ) C3860_=_C3927( C3860 C3927 ) \nC3860_=_C3928( C3860 C3928 ) C3860_=_C3929( C3860 C3929 ) C3862_=_C3863( C3862 C3863 ) C3862_=_C3864( C3862 C3864 ) C3862_=_C3866( C3862 C3866 ) C3862_=_C4022( C3862 C4022 ) \nC3862_=_C4107( C3862 C4107 ) C3863_=_C3864( C3863 C3864 ) C3863_=_C3866( C3863 C3866 ) C3863_=_C4108( C3863 C4108 ) C3864_=_C3866( C3864 C3866 ) C3864_=_C3929( C3864 C3929 ) \nC3864_=_C4023( C3864 C4023 ) C3864_=_C4115( C3864 C4115 ) C3866_=_C3876( C3866 C3876 ) C3866_=_C3916( C3866 C3916 ) C3866_=_C3973( C3866 C3973 ) C3866_=_C3986( C3866 C3986 ) \nC3866_=_C4025( C3866 C4025 ) C3866_=_C4073( C3866 C4073 ) C3866_=_C4080( C3866 C4080 ) C3866_=_C4104( C3866 C4104 ) C3866_=_C4115( C3866 C4115 ) C3866_=_C4118( C3866 C4118 ) \nC3869_=_C3873( C3869 C3873 ) C3869_=_C3876( C3869 C3876 ) C3869_=_C3927( C3869 C3927 ) C3869_=_C3928( C3869 C3928 ) C3869_=_C3929( C3869 C3929 ) C3873_=_C3876( C3873 C3876 ) \nC3873_=_C3928( C3873 C3928 ) C3873_=_C3952( C3873 C3952 ) C3873_=_C4012( C3873 C4012 ) C3873_=_C4022( C3873 C4022 ) C3873_=_C4023( C3873 C4023 ) C3873_=_C4025( C3873 C4025 ) \nC3876_=_C3916( C3876 C3916 ) C3876_=_C3973( C3876 C3973 ) C3876_=_C3986( C3876 C3986 ) C3876_=_C4025( C3876 C4025 ) C3876_=_C4073( C3876 C4073 ) C3876_=_C4080( C3876 C4080 ) \nC3876_=_C4104( C3876 C4104 ) C3876_=_C4115( C3876 C4115 ) C3876_=_C4118( C3876 C4118 ) C3916_=_C3973( C3916 C3973 ) C3916_=_C3986( C3916 C3986 ) C3916_=_C4025( C3916 C4025 ) \nC3916_=_C4073( C3916 C4073 ) C3916_=_C4080( C3916 C4080 ) C3916_=_C4104( C3916 C4104 ) C3916_=_C4115( C3916 C4115 ) C3916_=_C4118( C3916 C4118 ) C3927_=_C3928( C3927 C3928 ) \nC3927_=_C3929( C3927 C3929 ) C3928_=_C3929( C3928 C3929 ) C3928_=_C3952( C3928 C3952 ) C3928_=_C4012( C3928 C4012 ) C3928_=_C4022( C3928 C4022 ) C3928_=_C4023( C3928 C4023 ) \nC3928_=_C4025( C3928 C4025 ) C3929_=_C4023( C3929 C4023 ) C3929_=_C4115( C3929 C4115 ) C3945_=_C4039( C3945 C4039 ) C3945_=_C4055( C3945 C4055 ) C3945_=_C4064( C3945 C4064 ) \nC3945_=_C4107( C3945 C4107 ) C3945_=_C4108( C3945 C4108 ) C3952_=_C4012( C3952 C4012 ) C3952_=_C4022( C3952 C4022 ) C3952_=_C4023( C3952 C4023 ) C3952_=_C4025( C3952 C4025 ) \nC3973_=_C3986( C3973 C3986 ) C3973_=_C4025( C3973 C4025 ) C3973_=_C4073( C3973 C4073 ) C3973_=_C4080( C3973 C4080 ) C3973_=_C4104( C3973 C4104 ) C3973_=_C4115( C3973 C4115 ) \nC3973_=_C4118( C3973 C4118 ) C3986_=_C4025( C3986 C4025 ) C3986_=_C4073( C3986 C4073 ) C3986_=_C4080( C3986 C4080 ) C3986_=_C4104( C3986 C4104 ) C3986_=_C4115( C3986 C4115 ) \nC3986_=_C4118( C3986 C4118 ) C4012_=_C4022( C4012 C4022 ) C4012_=_C4023( C4012 C4023 ) C4012_=_C4025( C4012 C4025 ) C4022_=_C4023( C4022 C4023 ) C4022_=_C4025( C4022 C4025 ) \nC4022_=_C4107( C4022 C4107 ) C4023_=_C4025( C4023 C4025 ) C4023_=_C4115( C4023 C4115 ) C4025_=_C4073( C4025 C4073 ) C4025_=_C4080( C4025 C4080 ) C4025_=_C4104( C4025 C4104 ) \nC4025_=_C4115( C4025 C4115 ) C4025_=_C4118( C4025 C4118 ) C4039_=_C4055( C4039 C4055 ) C4039_=_C4064( C4039 C4064 ) C4039_=_C4107( C4039 C4107 ) C4039_=_C4108( C4039 C4108 ) \nC4055_=_C4064( C4055 C4064 ) C4055_=_C4107( C4055 C4107 ) C4055_=_C4108( C4055 C4108 ) C4064_=_C4107( C4064 C4107 ) C4064_=_C4108( C4064 C4108 ) C4073_=_C4080( C4073 C4080 ) \nC4073_=_C4104( C4073 C4104 ) C4073_=_C4115( C4073 C4115 ) C4073_=_C4118( C4073 C4118 ) C4080_=_C4104( C4080 C4104 ) C4080_=_C4115( C4080 C4115 ) C4080_=_C4118( C4080 C4118 ) \nC4104_=_C4115( C4104 C4115 ) C4104_=_C4118( C4104 C4118 ) C4107_=_C4108( C4107 C4108 ) C4115_=_C4118( C4115 C4118 ) "];77-&gt;93[label="183: C357 C365 C381 C389 C390 \nC395 C550 C551 C556 C559 C653 \nC656 C661 C663 C666 C671 C745 \nC770 C801 C804 C849 C860 C995 \nC1027 C1119 C1206 C1291 C1304 C1328 \nC1447 C1478 C1490 C1696 C1823 C1824 \nC1826 C1829 C1832 C1913 C1937 C1961 \nC1962 C1967 C2026 C2027 C2033 C2067 \nC2074 C2087 C2089 C2095 C2119 C2172 \nC2184 C2239 C2268 C2301 C2392 C2431 \nC2452 C2543 C2544 C2546 C2551 C2571 \nC2575 C2584 C2612 C2613 C2619 C2639 \nC2654 C2679 C2680 C2682 C2685 C2686 \nC2689 C2695 C2698 C2699 C2702 C2708 \nC2749 C2757 C2778 C2780 C2795 C2796 \nC2797 C2798 C2799 C2800 C2801 C2802 \nC2803 C2805 C2807 C2809 C2810 C2811 \nC2836 C2867 C2961 C2973 C2979 C2980 \nC2983 C2986 C2987 C3051 C3065 C3198 \nC3228 C3271 C3282 C3283 C3284 C3285 \nC3286 C3287</w:t>
      </w:r>
    </w:p>
    <w:p>
      <w:pPr>
        <w:pStyle w:val="PreformattedText"/>
        <w:bidi w:val="0"/>
        <w:spacing w:before="0" w:after="0"/>
        <w:jc w:val="left"/>
        <w:rPr/>
      </w:pPr>
      <w:r>
        <w:rPr/>
        <w:t xml:space="preserve"> </w:t>
      </w:r>
      <w:r>
        <w:rPr/>
        <w:t>C3289 C3291 C3292 C3293 \nC3295 C3296 C3330 C3396 C3397 C3400 \nC3404 C3470 C3475 C3494 C3505 C3512 \nC3513 C3516 C3596 C3598 C3600 C3603 \nC3625 C3662 C3685 C3686 C3692 C3715 \nC3741 C3828 C3841 C3842 C3843 C3845 \nC3846 C3859 C3862 C3863 C3864 C3869 \nC3873 C3876 C3916 C3927 C3929 C3945 \nC3952 C3973 C3986 C4012 C4022 C4023 \nC4039 C4055 C4064 C4073 C4080 C4104 \nC4107 C4108 C4115 C4118 \n2183: C357_=_C365 ,C357_=_C381 ,C357_=_C653 ,C357_=_C860 ,C357_=_C1119 ,\nC357_=_C2119 ,C357_=_C2301 ,C357_=_C2571 ,C357_=_C2639 ,C357_=_C2686 ,C357_=_C2795 ,\nC357_=_C2796 ,C357_=_C2797 ,C357_=_C2798 ,C357_=_C2799 ,C357_=_C2800 ,C357_=_C2801 ,\nC357_=_C2802 ,C357_=_C2803 ,C357_=_C2805 ,C357_=_C2807 ,C357_=_C2809 ,C357_=_C2810 ,\nC357_=_C2811 ,C365_=_C663 ,C365_=_C804 ,C365_=_C849 ,C365_=_C1206 ,C365_=_C1826 ,\nC365_=_C1937 ,C365_=_C2067 ,C365_=_C2172 ,C365_=_C2184 ,C365_=_C2239 ,C365_=_C2392 ,\nC365_=_C2431 ,C365_=_C2698 ,C365_=_C2708 ,C365_=_C2749 ,C365_=_C2836 ,C365_=_C3065 ,\nC365_=_C3470 ,C365_=_C3598 ,C365_=_C3869 ,C365_=_C3927 ,C365_=_C3929 ,C381_=_C389 ,\nC381_=_C390 ,C381_=_C395 ,C381_=_C653 ,C381_=_C860 ,C381_=_C1119 ,C381_=_C2119 ,\nC381_=_C2301 ,C381_=_C2571 ,C381_=_C2639 ,C381_=_C2686 ,C381_=_C2795 ,C381_=_C2796 ,\nC381_=_C2797 ,C381_=_C2798 ,C381_=_C2799 ,C381_=_C2800 ,C381_=_C2801 ,C381_=_C2802 ,\nC381_=_C2803 ,C381_=_C2805 ,C381_=_C2807 ,C381_=_C2809 ,C381_=_C2810 ,C381_=_C2811 ,\nC389_=_C390 ,C389_=_C395 ,C389_=_C550 ,C389_=_C745 ,C389_=_C801 ,C389_=_C1027 ,\nC389_=_C1823 ,C389_=_C1913 ,C389_=_C1961 ,C389_=_C2026 ,C389_=_C2087 ,C389_=_C2543 ,\nC389_=_C2612 ,C389_=_C2679 ,C389_=_C2979 ,C389_=_C3051 ,C389_=_C3198 ,C389_=_C3396 ,\nC389_=_C3505 ,C389_=_C3512 ,C389_=_C3685 ,C389_=_C3841 ,C389_=_C3842 ,C389_=_C3843 ,\nC389_=_C3845 ,C389_=_C3846 ,C390_=_C395 ,C390_=_C551 ,C390_=_C661 ,C390_=_C1824 ,\nC390_=_C1962 ,C390_=_C2027 ,C390_=_C2089 ,C390_=_C2544 ,C390_=_C2613 ,C390_=_C2680 ,\nC390_=_C2695 ,C390_=_C2980 ,C390_=_C3397 ,C390_=_C3513 ,C390_=_C3596 ,C390_=_C3686 ,\nC390_=_C3859 ,C390_=_C3862 ,C390_=_C3863 ,C390_=_C3864 ,C395_=_C559 ,C395_=_C1832 ,\nC395_=_C1967 ,C395_=_C2033 ,C395_=_C2074 ,C395_=_C2095 ,C395_=_C2452 ,C395_=_C2551 ,\nC395_=_C2619 ,C395_=_C2685 ,C395_=_C2757 ,C395_=_C2778 ,C395_=_C2986 ,C395_=_C3404 ,\nC395_=_C3494 ,C395_=_C3516 ,C395_=_C3692 ,C395_=_C3945 ,C395_=_C4039 ,C395_=_C4055 ,\nC395_=_C4064 ,C395_=_C4107 ,C395_=_C4108 ,C550_=_C551 ,C550_=_C556 ,C550_=_C559 ,\nC550_=_C745 ,C550_=_C801 ,C550_=_C1027 ,C550_=_C1823 ,C550_=_C1913 ,C550_=_C1961 ,\nC550_=_C2026 ,C550_=_C2087 ,C550_=_C2543 ,C550_=_C2612 ,C550_=_C2679 ,C550_=_C2979 ,\nC550_=_C3051 ,C550_=_C3198 ,C550_=_C3396 ,C550_=_C3505 ,C550_=_C3512 ,C550_=_C3685 ,\nC550_=_C3841 ,C550_=_C3842 ,C550_=_C3843 ,C550_=_C3845 ,C550_=_C3846 ,C551_=_C556 ,\nC551_=_C559 ,C551_=_C661 ,C551_=_C1824 ,C551_=_C1962 ,C551_=_C2027 ,C551_=_C2089 ,\nC551_=_C2544 ,C551_=_C2613 ,C551_=_C2680 ,C551_=_C2695 ,C551_=_C2980 ,C551_=_C3397 ,\nC551_=_C3513 ,C551_=_C3596 ,C551_=_C3686 ,C551_=_C3859 ,C551_=_C3862 ,C551_=_C3863 ,\nC551_=_C3864 ,C556_=_C559 ,C556_=_C666 ,C556_=_C1304 ,C556_=_C1829 ,C556_=_C2546 ,\nC556_=_C2584 ,C556_=_C2682 ,C556_=_C2699 ,C556_=_C2973 ,C556_=_C2983 ,C556_=_C3330 ,\nC556_=_C3400 ,C556_=_C3600 ,C556_=_C3625 ,C556_=_C3741 ,C556_=_C3873 ,C556_=_C3952 ,\nC556_=_C4012 ,C556_=_C4022 ,C556_=_C4023 ,C559_=_C1832 ,C559_=_C1967 ,C559_=_C2033 ,\nC559_=_C2074 ,C559_=_C2095 ,C559_=_C2452 ,C559_=_C2551 ,C559_=_C2619 ,C559_=_C2685 ,\nC559_=_C2757 ,C559_=_C2778 ,C559_=_C2986 ,C559_=_C3404 ,C559_=_C3494 ,C559_=_C3516 ,\nC559_=_C3692 ,C559_=_C3945 ,C559_=_C4039 ,C559_=_C4055 ,C559_=_C4064 ,C559_=_C4107 ,\nC559_=_C4108 ,C653_=_C656 ,C653_=_C661 ,C653_=_C663 ,C653_=_C666 ,C653_=_C671 ,\nC653_=_C860 ,C653_=_C1119 ,C653_=_C2119 ,C653_=_C2301 ,C653_=_C2571 ,C653_=_C2639 ,\nC653_=_C2686 ,C653_=_C2795 ,C653_=_C2796 ,C653_=_C2797 ,C653_=_C2798 ,C653_=_C2799 ,\nC653_=_C2800 ,C653_=_C2801 ,C653_=_C2802 ,C653_=_C2803 ,C653_=_C2805 ,C653_=_C2807 ,\nC653_=_C2809 ,C653_=_C2810 ,C653_=_C2811 ,C656_=_C661 ,C656_=_C663 ,C656_=_C666 ,\nC656_=_C671 ,C656_=_C770 ,C656_=_C1291 ,C656_=_C1447 ,C656_=_C1490 ,C656_=_C2268 ,\nC656_=_C2575 ,C656_=_C2689 ,C656_=_C2780 ,C656_=_C2961 ,C656_=_C3228 ,C656_=_C3282 ,\nC656_=_C3283 ,C656_=_C3284 ,C656_=_C3285 ,C656_=_C3286 ,C656_=_C3287 ,C656_=_C3289 ,\nC656_=_C3291 ,C656_=_C3292 ,C656_=_C3293 ,C656_=_C3295 ,C656_=_C3296 ,C661_=_C663 ,\nC661_=_C666 ,C661_=_C671 ,C661_=_C1824 ,C661_=_C1962 ,C661_=_C2027 ,C661_=_C2089 ,\nC661_=_C2544 ,C661_=_C2613 ,C661_=_C2680 ,C661_=_C2695 ,C661_=_C2980 ,C661_=_C3397 ,\nC661_=_C3513 ,C661_=_C3596 ,C661_=_C3686 ,C661_=_C3859 ,C661_=_C3862 ,C661_=_C3863 ,\nC661_=_C3864 ,C663_=_C666 ,C663_=_C671 ,C663_=_C804 ,C663_=_C849 ,C663_=_C1206 ,\nC663_=_C1826 ,C663_=_C1937 ,C663_=_C2067 ,C663_=_C2172 ,C663_=_C2184 ,C663_=_C2239 ,\nC663_=_C2392 ,C663_=_C2431 ,C663_=_C2698 ,C663_=_C2708 ,C663_=_C2749 ,C663_=_C2836 ,\nC663_=_C3065 ,C663_=_C3470 ,C663_=_C3598 ,C663_=_C3869 ,C663_=_C3927 ,C663_=_C3929 ,\nC666_=_C671 ,C666_=_C1304 ,C666_=_C1829 ,C666_=_C2546 ,C666_=_C2584 ,C666_=_C2682 ,\nC666_=_C2699 ,C666_=_C2973 ,C666_=_C2983 ,C666_=_C3330 ,C666_=_C3400 ,C666_=_C3600 ,\nC666_=_C3625 ,C666_=_C3741 ,C666_=_C3873 ,C666_=_C3952 ,C666_=_C4012 ,C666_=_C4022 ,\nC666_=_C4023 ,C671_=_C995 ,C671_=_C1328 ,C671_=_C1478 ,C671_=_C1696 ,C671_=_C2654 ,\nC671_=_C2702 ,C671_=_C2867 ,C671_=_C2987 ,C671_=_C3271 ,C671_=_C3475 ,C671_=_C3603 ,\nC671_=_C3662 ,C671_=_C3715 ,C671_=_C3828 ,C671_=_C3876 ,C671_=_C3916 ,C671_=_C3973 ,\nC671_=_C3986 ,C671_=_C4073 ,C671_=_C4080 ,C671_=_C4104 ,C671_=_C4115 ,C671_=_C4118 ,\nC745_=_C801 ,C745_=_C1027 ,C745_=_C1823 ,C745_=_C1913 ,C745_=_C1961 ,C745_=_C2026 ,\nC745_=_C2087 ,C745_=_C2543 ,C745_=_C2612 ,C745_=_C2679 ,C745_=_C2979 ,C745_=_C3051 ,\nC745_=_C3198 ,C745_=_C3396 ,C745_=_C3505 ,C745_=_C3512 ,C745_=_C3685 ,C745_=_C3841 ,\nC745_=_C3842 ,C745_=_C3843 ,C745_=_C3845 ,C745_=_C3846 ,C770_=_C1291 ,C770_=_C1447 ,\nC770_=_C1490 ,C770_=_C2268 ,C770_=_C2575 ,C770_=_C2689 ,C770_=_C2780 ,C770_=_C2961 ,\nC770_=_C3228 ,C770_=_C3282 ,C770_=_C3283 ,C770_=_C3284 ,C770_=_C3285 ,C770_=_C3286 ,\nC770_=_C3287 ,C770_=_C3289 ,C770_=_C3291 ,C770_=_C3292 ,C770_=_C3293 ,C770_=_C3295 ,\nC770_=_C3296 ,C801_=_C804 ,C801_=_C1027 ,C801_=_C1823 ,C801_=_C1913 ,C801_=_C1961 ,\nC801_=_C2026 ,C801_=_C2087 ,C801_=_C2543 ,C801_=_C2612 ,C801_=_C2679 ,C801_=_C2979 ,\nC801_=_C3051 ,C801_=_C3198 ,C801_=_C3396 ,C801_=_C3505 ,C801_=_C3512 ,C801_=_C3685 ,\nC801_=_C3841 ,C801_=_C3842 ,C801_=_C3843 ,C801_=_C3845 ,C801_=_C3846 ,C804_=_C849 ,\nC804_=_C1206 ,C804_=_C1826 ,C804_=_C1937 ,C804_=_C2067 ,C804_=_C2172 ,C804_=_C2184 ,\nC804_=_C2239 ,C804_=_C2392 ,C804_=_C2431 ,C804_=_C2698 ,C804_=_C2708 ,C804_=_C2749 ,\nC804_=_C2836 ,C804_=_C3065 ,C804_=_C3470 ,C804_=_C3598 ,C804_=_C3869 ,C804_=_C3927 ,\nC804_=_C3929 ,C849_=_C1206 ,C849_=_C1826 ,C849_=_C1937 ,C849_=_C2067 ,C849_=_C2172 ,\nC849_=_C2184 ,C849_=_C2239 ,C849_=_C2392 ,C849_=_C2431 ,C849_=_C2698 ,C849_=_C2708 ,\nC849_=_C2749 ,C849_=_C2836 ,C849_=_C3065 ,C849_=_C3470 ,C849_=_C3598 ,C849_=_C3869 ,\nC849_=_C3927 ,C849_=_C3929 ,C860_=_C1119 ,C860_=_C2119 ,C860_=_C2301 ,C860_=_C2571 ,\nC860_=_C2639 ,C860_=_C2686 ,C860_=_C2795 ,C860_=_C2796 ,C860_=_C2797 ,C860_=_C2798 ,\nC860_=_C2799 ,C860_=_C2800 ,C860_=_C2801 ,C860_=_C2802 ,C860_=_C2803 ,C860_=_C2805 ,\nC860_=_C2807 ,C860_=_C2809 ,C860_=_C2810 ,C860_=_C2811 ,C995_=_C1328 ,C995_=_C1478 ,\nC995_=_C1696 ,C995_=_C2654 ,C995_=_C2702 ,C995_=_C2867 ,C995_=_C2987 ,C995_=_C3271 ,\nC995_=_C3475 ,C995_=_C3603 ,C995_=_C3662 ,C995_=_C3715 ,C995_=_C3828 ,C995_=_C3876 ,\nC995_=_C3916 ,C995_=_C3973 ,C995_=_C3986 ,C995_=_C4073 ,C995_=_C4080 ,C995_=_C4104 ,\nC995_=_C4115 ,C995_=_C4118 ,C1027_=_C1823 ,C1027_=_C1913 ,C1027_=_C1961 ,C1027_=_C2026 ,\nC1027_=_C2087 ,C1027_=_C2543 ,C1027_=_C2612 ,C1027_=_C2679 ,C1027_=_C2979 ,C1027_=_C3051 ,\nC1027_=_C3198 ,C1027_=_C3396 ,C1027_=_C3505 ,C1027_=_C3512 ,C1027_=_C3685 ,C1027_=_C3841 ,\nC1027_=_C3842 ,C1027_=_C3843 ,C1027_=_C3845 ,C1027_=_C3846 ,C1119_=_C2119 ,C1119_=_C2301 ,\nC1119_=_C2571 ,C1119_=_C2639 ,C1119_=_C2686 ,C1119_=_C2795 ,C1119_=_C2796 ,C1119_=_C2797 ,\nC1119_=_C2798 ,C1119_=_C2799 ,C1119_=_C2800 ,C1119_=_C2801 ,C1119_=_C2802 ,C1119_=_C2803 ,\nC1119_=_C2805 ,C1119_=_C2807 ,C1119_=_C2809 ,C1119_=_C2810 ,C1119_=_C2811 ,C1206_=_C1826 ,\nC1206_=_C1937 ,C1206_=_C2067 ,C1206_=_C2172 ,C1206_=_C2184 ,C1206_=_C2239 ,C1206_=_C2392 ,\nC1206_=_C2431 ,C1206_=_C2698 ,C1206_=_C2708 ,C1206_=_C2749 ,C1206_=_C2836 ,C1206_=_C3065 ,\nC1206_=_C3470 ,C1206_=_C3598 ,C1206_=_C3869 ,C1206_=_C3927 ,C1206_=_C3929 ,C1291_=_C1304 ,\nC1291_=_C1447 ,C1291_=_C1490 ,C1291_=_C2268 ,C1291_=_C2575 ,C1291_=_C2689 ,C1291_=_C2780 ,\nC1291_=_C2961 ,C1291_=_C3228 ,C1291_=_C3282 ,C1291_=_C3283 ,C1291_=_C3284 ,C1291_=_C3285 ,\nC1291_=_C3286 ,C1291_=_C3287 ,C1291_=_C3289 ,C1291_=_C3291 ,C1291_=_C3292 ,C1291_=_C3293 ,\nC1291_=_C3295 ,C1291_=_C3296 ,C1304_=_C1829 ,C1304_=_C2546 ,C1304_=_C2584 ,C1304_=_C2682 ,\nC1304_=_C2699 ,C1304_=_C2973 ,C1304_=_C2983 ,C1304_=_C3330 ,C1304_=_C3400 ,C1304_=_C3600 ,\nC1304_=_C3625 ,C1304_=_C3741 ,C1304_=_C3873 ,C1304_=_C3952 ,C1304_=_C4012 ,C1304_=_C4022 ,\nC1304_=_C4023 ,C1328_=_C1478 ,C1328_=_C1696 ,C1328_=_C2654 ,C1328_=_C2702 ,C1328_=_C2867 ,\nC1328_=_C2987 ,C1328_=_C3271 ,C1328_=_C3475 ,C1328_=_C3603 ,C1328_=_C3662 ,C1328_=_C3715 ,\nC1328_=_C3828 ,C1328_=_C3876 ,C1328_=_C3916 ,C1328_=_C3973 ,C1328_=_C3986 ,C1328_=_C4073 ,\nC1328_=_C4080 ,C1328_=_C4104 ,C1328_=_C4115 ,C1328_=_C4118 ,C1447_=_C1490 ,C1447_=_C2268 ,\nC1447_=_C2575 ,C1447_=_C2689 ,C1447_=_C2780 ,C1447_=_C2961 ,C1447_=_C3228 ,C1447_=_C3282 ,\nC1447_=_C3283 ,C1447_=_C3284 ,C1447_=_C3285 ,C1447_=_C3286 ,C1447_=_C3287 ,C1447_=_C3289 ,\nC1447_=_C3291 ,C1447_=_C3292 ,C1447_=_C3293 ,C1447_=_C3295 ,C1447_=_C3296 ,C1478_=_C1696 ,\nC1478_=_C2654 ,C1478_=_C2702 ,C1478_=_C2867 ,C1478_=_C2987 ,C1478_=_C3271 ,C1478_=_C3475 ,\nC1478_=_C3603 ,C1478_=_C3662 ,C1478_=_C3715 ,C1478_=_C3828</w:t>
      </w:r>
    </w:p>
    <w:p>
      <w:pPr>
        <w:pStyle w:val="PreformattedText"/>
        <w:bidi w:val="0"/>
        <w:spacing w:before="0" w:after="0"/>
        <w:jc w:val="left"/>
        <w:rPr/>
      </w:pPr>
      <w:r>
        <w:rPr/>
        <w:t xml:space="preserve"> </w:t>
      </w:r>
      <w:r>
        <w:rPr/>
        <w:t>,C1478_=_C3876 ,C1478_=_C3916 ,\nC1478_=_C3973 ,C1478_=_C3986 ,C1478_=_C4073 ,C1478_=_C4080 ,C1478_=_C4104 ,C1478_=_C4115 ,\nC1478_=_C4118 ,C1490_=_C2268 ,C1490_=_C2575 ,C1490_=_C2689 ,C1490_=_C2780 ,C1490_=_C2961 ,\nC1490_=_C3228 ,C1490_=_C3282 ,C1490_=_C3283 ,C1490_=_C3284 ,C1490_=_C3285 ,C1490_=_C3286 ,\nC1490_=_C3287 ,C1490_=_C3289 ,C1490_=_C3291 ,C1490_=_C3292 ,C1490_=_C3293 ,C1490_=_C3295 ,\nC1490_=_C3296 ,C1696_=_C2654 ,C1696_=_C2702 ,C1696_=_C2867 ,C1696_=_C2987 ,C1696_=_C3271 ,\nC1696_=_C3475 ,C1696_=_C3603 ,C1696_=_C3662 ,C1696_=_C3715 ,C1696_=_C3828 ,C1696_=_C3876 ,\nC1696_=_C3916 ,C1696_=_C3973 ,C1696_=_C3986 ,C1696_=_C4073 ,C1696_=_C4080 ,C1696_=_C4104 ,\nC1696_=_C4115 ,C1696_=_C4118 ,C1823_=_C1824 ,C1823_=_C1826 ,C1823_=_C1829 ,C1823_=_C1832 ,\nC1823_=_C1913 ,C1823_=_C1961 ,C1823_=_C2026 ,C1823_=_C2087 ,C1823_=_C2543 ,C1823_=_C2612 ,\nC1823_=_C2679 ,C1823_=_C2979 ,C1823_=_C3051 ,C1823_=_C3198 ,C1823_=_C3396 ,C1823_=_C3505 ,\nC1823_=_C3512 ,C1823_=_C3685 ,C1823_=_C3841 ,C1823_=_C3842 ,C1823_=_C3843 ,C1823_=_C3845 ,\nC1823_=_C3846 ,C1824_=_C1826 ,C1824_=_C1829 ,C1824_=_C1832 ,C1824_=_C1962 ,C1824_=_C2027 ,\nC1824_=_C2089 ,C1824_=_C2544 ,C1824_=_C2613 ,C1824_=_C2680 ,C1824_=_C2695 ,C1824_=_C2980 ,\nC1824_=_C3397 ,C1824_=_C3513 ,C1824_=_C3596 ,C1824_=_C3686 ,C1824_=_C3859 ,C1824_=_C3862 ,\nC1824_=_C3863 ,C1824_=_C3864 ,C1826_=_C1829 ,C1826_=_C1832 ,C1826_=_C1937 ,C1826_=_C2067 ,\nC1826_=_C2172 ,C1826_=_C2184 ,C1826_=_C2239 ,C1826_=_C2392 ,C1826_=_C2431 ,C1826_=_C2698 ,\nC1826_=_C2708 ,C1826_=_C2749 ,C1826_=_C2836 ,C1826_=_C3065 ,C1826_=_C3470 ,C1826_=_C3598 ,\nC1826_=_C3869 ,C1826_=_C3927 ,C1826_=_C3929 ,C1829_=_C1832 ,C1829_=_C2546 ,C1829_=_C2584 ,\nC1829_=_C2682 ,C1829_=_C2699 ,C1829_=_C2973 ,C1829_=_C2983 ,C1829_=_C3330 ,C1829_=_C3400 ,\nC1829_=_C3600 ,C1829_=_C3625 ,C1829_=_C3741 ,C1829_=_C3873 ,C1829_=_C3952 ,C1829_=_C4012 ,\nC1829_=_C4022 ,C1829_=_C4023 ,C1832_=_C1967 ,C1832_=_C2033 ,C1832_=_C2074 ,C1832_=_C2095 ,\nC1832_=_C2452 ,C1832_=_C2551 ,C1832_=_C2619 ,C1832_=_C2685 ,C1832_=_C2757 ,C1832_=_C2778 ,\nC1832_=_C2986 ,C1832_=_C3404 ,C1832_=_C3494 ,C1832_=_C3516 ,C1832_=_C3692 ,C1832_=_C3945 ,\nC1832_=_C4039 ,C1832_=_C4055 ,C1832_=_C4064 ,C1832_=_C4107 ,C1832_=_C4108 ,C1913_=_C1961 ,\nC1913_=_C2026 ,C1913_=_C2087 ,C1913_=_C2543 ,C1913_=_C2612 ,C1913_=_C2679 ,C1913_=_C2979 ,\nC1913_=_C3051 ,C1913_=_C3198 ,C1913_=_C3396 ,C1913_=_C3505 ,C1913_=_C3512 ,C1913_=_C3685 ,\nC1913_=_C3841 ,C1913_=_C3842 ,C1913_=_C3843 ,C1913_=_C3845 ,C1913_=_C3846 ,C1937_=_C2067 ,\nC1937_=_C2172 ,C1937_=_C2184 ,C1937_=_C2239 ,C1937_=_C2392 ,C1937_=_C2431 ,C1937_=_C2698 ,\nC1937_=_C2708 ,C1937_=_C2749 ,C1937_=_C2836 ,C1937_=_C3065 ,C1937_=_C3470 ,C1937_=_C3598 ,\nC1937_=_C3869 ,C1937_=_C3927 ,C1937_=_C3929 ,C1961_=_C1962 ,C1961_=_C1967 ,C1961_=_C2026 ,\nC1961_=_C2087 ,C1961_=_C2543 ,C1961_=_C2612 ,C1961_=_C2679 ,C1961_=_C2979 ,C1961_=_C3051 ,\nC1961_=_C3198 ,C1961_=_C3396 ,C1961_=_C3505 ,C1961_=_C3512 ,C1961_=_C3685 ,C1961_=_C3841 ,\nC1961_=_C3842 ,C1961_=_C3843 ,C1961_=_C3845 ,C1961_=_C3846 ,C1962_=_C1967 ,C1962_=_C2027 ,\nC1962_=_C2089 ,C1962_=_C2544 ,C1962_=_C2613 ,C1962_=_C2680 ,C1962_=_C2695 ,C1962_=_C2980 ,\nC1962_=_C3397 ,C1962_=_C3513 ,C1962_=_C3596 ,C1962_=_C3686 ,C1962_=_C3859 ,C1962_=_C3862 ,\nC1962_=_C3863 ,C1962_=_C3864 ,C1967_=_C2033 ,C1967_=_C2074 ,C1967_=_C2095 ,C1967_=_C2452 ,\nC1967_=_C2551 ,C1967_=_C2619 ,C1967_=_C2685 ,C1967_=_C2757 ,C1967_=_C2778 ,C1967_=_C2986 ,\nC1967_=_C3404 ,C1967_=_C3494 ,C1967_=_C3516 ,C1967_=_C3692 ,C1967_=_C3945 ,C1967_=_C4039 ,\nC1967_=_C4055 ,C1967_=_C4064 ,C1967_=_C4107 ,C1967_=_C4108 ,C2026_=_C2027 ,C2026_=_C2033 ,\nC2026_=_C2087 ,C2026_=_C2543 ,C2026_=_C2612 ,C2026_=_C2679 ,C2026_=_C2979 ,C2026_=_C3051 ,\nC2026_=_C3198 ,C2026_=_C3396 ,C2026_=_C3505 ,C2026_=_C3512 ,C2026_=_C3685 ,C2026_=_C3841 ,\nC2026_=_C3842 ,C2026_=_C3843 ,C2026_=_C3845 ,C2026_=_C3846 ,C2027_=_C2033 ,C2027_=_C2089 ,\nC2027_=_C2544 ,C2027_=_C2613 ,C2027_=_C2680 ,C2027_=_C2695 ,C2027_=_C2980 ,C2027_=_C3397 ,\nC2027_=_C3513 ,C2027_=_C3596 ,C2027_=_C3686 ,C2027_=_C3859 ,C2027_=_C3862 ,C2027_=_C3863 ,\nC2027_=_C3864 ,C2033_=_C2074 ,C2033_=_C2095 ,C2033_=_C2452 ,C2033_=_C2551 ,C2033_=_C2619 ,\nC2033_=_C2685 ,C2033_=_C2757 ,C2033_=_C2778 ,C2033_=_C2986 ,C2033_=_C3404 ,C2033_=_C3494 ,\nC2033_=_C3516 ,C2033_=_C3692 ,C2033_=_C3945 ,C2033_=_C4039 ,C2033_=_C4055 ,C2033_=_C4064 ,\nC2033_=_C4107 ,C2033_=_C4108 ,C2067_=_C2074 ,C2067_=_C2172 ,C2067_=_C2184 ,C2067_=_C2239 ,\nC2067_=_C2392 ,C2067_=_C2431 ,C2067_=_C2698 ,C2067_=_C2708 ,C2067_=_C2749 ,C2067_=_C2836 ,\nC2067_=_C3065 ,C2067_=_C3470 ,C2067_=_C3598 ,C2067_=_C3869 ,C2067_=_C3927 ,C2067_=_C3929 ,\nC2074_=_C2095 ,C2074_=_C2452 ,C2074_=_C2551 ,C2074_=_C2619 ,C2074_=_C2685 ,C2074_=_C2757 ,\nC2074_=_C2778 ,C2074_=_C2986 ,C2074_=_C3404 ,C2074_=_C3494 ,C2074_=_C3516 ,C2074_=_C3692 ,\nC2074_=_C3945 ,C2074_=_C4039 ,C2074_=_C4055 ,C2074_=_C4064 ,C2074_=_C4107 ,C2074_=_C4108 ,\nC2087_=_C2089 ,C2087_=_C2095 ,C2087_=_C2543 ,C2087_=_C2612 ,C2087_=_C2679 ,C2087_=_C2979 ,\nC2087_=_C3051 ,C2087_=_C3198 ,C2087_=_C3396 ,C2087_=_C3505 ,C2087_=_C3512 ,C2087_=_C3685 ,\nC2087_=_C3841 ,C2087_=_C3842 ,C2087_=_C3843 ,C2087_=_C3845 ,C2087_=_C3846 ,C2089_=_C2095 ,\nC2089_=_C2544 ,C2089_=_C2613 ,C2089_=_C2680 ,C2089_=_C2695 ,C2089_=_C2980 ,C2089_=_C3397 ,\nC2089_=_C3513 ,C2089_=_C3596 ,C2089_=_C3686 ,C2089_=_C3859 ,C2089_=_C3862 ,C2089_=_C3863 ,\nC2089_=_C3864 ,C2095_=_C2452 ,C2095_=_C2551 ,C2095_=_C2619 ,C2095_=_C2685 ,C2095_=_C2757 ,\nC2095_=_C2778 ,C2095_=_C2986 ,C2095_=_C3404 ,C2095_=_C3494 ,C2095_=_C3516 ,C2095_=_C3692 ,\nC2095_=_C3945 ,C2095_=_C4039 ,C2095_=_C4055 ,C2095_=_C4064 ,C2095_=_C4107 ,C2095_=_C4108 ,\nC2119_=_C2301 ,C2119_=_C2571 ,C2119_=_C2639 ,C2119_=_C2686 ,C2119_=_C2795 ,C2119_=_C2796 ,\nC2119_=_C2797 ,C2119_=_C2798 ,C2119_=_C2799 ,C2119_=_C2800 ,C2119_=_C2801 ,C2119_=_C2802 ,\nC2119_=_C2803 ,C2119_=_C2805 ,C2119_=_C2807 ,C2119_=_C2809 ,C2119_=_C2810 ,C2119_=_C2811 ,\nC2172_=_C2184 ,C2172_=_C2239 ,C2172_=_C2392 ,C2172_=_C2431 ,C2172_=_C2698 ,C2172_=_C2708 ,\nC2172_=_C2749 ,C2172_=_C2836 ,C2172_=_C3065 ,C2172_=_C3470 ,C2172_=_C3598 ,C2172_=_C3869 ,\nC2172_=_C3927 ,C2172_=_C3929 ,C2184_=_C2239 ,C2184_=_C2392 ,C2184_=_C2431 ,C2184_=_C2698 ,\nC2184_=_C2708 ,C2184_=_C2749 ,C2184_=_C2836 ,C2184_=_C3065 ,C2184_=_C3470 ,C2184_=_C3598 ,\nC2184_=_C3869 ,C2184_=_C3927 ,C2184_=_C3929 ,C2239_=_C2392 ,C2239_=_C2431 ,C2239_=_C2698 ,\nC2239_=_C2708 ,C2239_=_C2749 ,C2239_=_C2836 ,C2239_=_C3065 ,C2239_=_C3470 ,C2239_=_C3598 ,\nC2239_=_C3869 ,C2239_=_C3927 ,C2239_=_C3929 ,C2268_=_C2575 ,C2268_=_C2689 ,C2268_=_C2780 ,\nC2268_=_C2961 ,C2268_=_C3228 ,C2268_=_C3282 ,C2268_=_C3283 ,C2268_=_C3284 ,C2268_=_C3285 ,\nC2268_=_C3286 ,C2268_=_C3287 ,C2268_=_C3289 ,C2268_=_C3291 ,C2268_=_C3292 ,C2268_=_C3293 ,\nC2268_=_C3295 ,C2268_=_C3296 ,C2301_=_C2571 ,C2301_=_C2639 ,C2301_=_C2686 ,C2301_=_C2795 ,\nC2301_=_C2796 ,C2301_=_C2797 ,C2301_=_C2798 ,C2301_=_C2799 ,C2301_=_C2800 ,C2301_=_C2801 ,\nC2301_=_C2802 ,C2301_=_C2803 ,C2301_=_C2805 ,C2301_=_C2807 ,C2301_=_C2809 ,C2301_=_C2810 ,\nC2301_=_C2811 ,C2392_=_C2431 ,C2392_=_C2698 ,C2392_=_C2708 ,C2392_=_C2749 ,C2392_=_C2836 ,\nC2392_=_C3065 ,C2392_=_C3470 ,C2392_=_C3598 ,C2392_=_C3869 ,C2392_=_C3927 ,C2392_=_C3929 ,\nC2431_=_C2698 ,C2431_=_C2708 ,C2431_=_C2749 ,C2431_=_C2836 ,C2431_=_C3065 ,C2431_=_C3470 ,\nC2431_=_C3598 ,C2431_=_C3869 ,C2431_=_C3927 ,C2431_=_C3929 ,C2452_=_C2551 ,C2452_=_C2619 ,\nC2452_=_C2685 ,C2452_=_C2757 ,C2452_=_C2778 ,C2452_=_C2986 ,C2452_=_C3404 ,C2452_=_C3494 ,\nC2452_=_C3516 ,C2452_=_C3692 ,C2452_=_C3945 ,C2452_=_C4039 ,C2452_=_C4055 ,C2452_=_C4064 ,\nC2452_=_C4107 ,C2452_=_C4108 ,C2543_=_C2544 ,C2543_=_C2546 ,C2543_=_C2551 ,C2543_=_C2612 ,\nC2543_=_C2679 ,C2543_=_C2979 ,C2543_=_C3051 ,C2543_=_C3198 ,C2543_=_C3396 ,C2543_=_C3505 ,\nC2543_=_C3512 ,C2543_=_C3685 ,C2543_=_C3841 ,C2543_=_C3842 ,C2543_=_C3843 ,C2543_=_C3845 ,\nC2543_=_C3846 ,C2544_=_C2546 ,C2544_=_C2551 ,C2544_=_C2613 ,C2544_=_C2680 ,C2544_=_C2695 ,\nC2544_=_C2980 ,C2544_=_C3397 ,C2544_=_C3513 ,C2544_=_C3596 ,C2544_=_C3686 ,C2544_=_C3859 ,\nC2544_=_C3862 ,C2544_=_C3863 ,C2544_=_C3864 ,C2546_=_C2551 ,C2546_=_C2584 ,C2546_=_C2682 ,\nC2546_=_C2699 ,C2546_=_C2973 ,C2546_=_C2983 ,C2546_=_C3330 ,C2546_=_C3400 ,C2546_=_C3600 ,\nC2546_=_C3625 ,C2546_=_C3741 ,C2546_=_C3873 ,C2546_=_C3952 ,C2546_=_C4012 ,C2546_=_C4022 ,\nC2546_=_C4023 ,C2551_=_C2619 ,C2551_=_C2685 ,C2551_=_C2757 ,C2551_=_C2778 ,C2551_=_C2986 ,\nC2551_=_C3404 ,C2551_=_C3494 ,C2551_=_C3516 ,C2551_=_C3692 ,C2551_=_C3945 ,C2551_=_C4039 ,\nC2551_=_C4055 ,C2551_=_C4064 ,C2551_=_C4107 ,C2551_=_C4108 ,C2571_=_C2575 ,C2571_=_C2584 ,\nC2571_=_C2639 ,C2571_=_C2686 ,C2571_=_C2795 ,C2571_=_C2796 ,C2571_=_C2797 ,C2571_=_C2798 ,\nC2571_=_C2799 ,C2571_=_C2800 ,C2571_=_C2801 ,C2571_=_C2802 ,C2571_=_C2803 ,C2571_=_C2805 ,\nC2571_=_C2807 ,C2571_=_C2809 ,C2571_=_C2810 ,C2571_=_C2811 ,C2575_=_C2584 ,C2575_=_C2689 ,\nC2575_=_C2780 ,C2575_=_C2961 ,C2575_=_C3228 ,C2575_=_C3282 ,C2575_=_C3283 ,C2575_=_C3284 ,\nC2575_=_C3285 ,C2575_=_C3286 ,C2575_=_C3287 ,C2575_=_C3289 ,C2575_=_C3291 ,C2575_=_C3292 ,\nC2575_=_C3293 ,C2575_=_C3295 ,C2575_=_C3296 ,C2584_=_C2682 ,C2584_=_C2699 ,C2584_=_C2973 ,\nC2584_=_C2983 ,C2584_=_C3330 ,C2584_=_C3400 ,C2584_=_C3600 ,C2584_=_C3625 ,C2584_=_C3741 ,\nC2584_=_C3873 ,C2584_=_C3952 ,C2584_=_C4012 ,C2584_=_C4022 ,C2584_=_C4023 ,C2612_=_C2613 ,\nC2612_=_C2619 ,C2612_=_C2679 ,C2612_=_C2979 ,C2612_=_C3051 ,C2612_=_C3198 ,C2612_=_C3396 ,\nC2612_=_C3505 ,C2612_=_C3512 ,C2612_=_C3685 ,C2612_=_C3841 ,C2612_=_C3842 ,C2612_=_C3843 ,\nC2612_=_C3845 ,C2612_=_C3846 ,C2613_=_C2619 ,C2613_=_C2680 ,C2613_=_C2695 ,C2613_=_C2980 ,\nC2613_=_C3397 ,C2613_=_C3513 ,C2613_=_C3596 ,C2613_=_C3686 ,C2613_=_C3859 ,C2613_=_C3862 ,\nC2613_=_C3863 ,C2613_=_C3864 ,C2619_=_C2685 ,C2619_=_C2757 ,C2619_=_C2778 ,C2619_=_C2986 ,\nC2619_=_C3404 ,C2619_=_C3494 ,C2619_=_C3516 ,C2619_=_C3692 ,C2619_=_C3945 ,C2619_=_C4039 ,\nC2619_=_C4055 ,C2619_=_C4064</w:t>
      </w:r>
    </w:p>
    <w:p>
      <w:pPr>
        <w:pStyle w:val="PreformattedText"/>
        <w:bidi w:val="0"/>
        <w:spacing w:before="0" w:after="0"/>
        <w:jc w:val="left"/>
        <w:rPr/>
      </w:pPr>
      <w:r>
        <w:rPr/>
        <w:t xml:space="preserve"> </w:t>
      </w:r>
      <w:r>
        <w:rPr/>
        <w:t>,C2619_=_C4107 ,C2619_=_C4108 ,C2639_=_C2654 ,C2639_=_C2686 ,\nC2639_=_C2795 ,C2639_=_C2796 ,C2639_=_C2797 ,C2639_=_C2798 ,C2639_=_C2799 ,C2639_=_C2800 ,\nC2639_=_C2801 ,C2639_=_C2802 ,C2639_=_C2803 ,C2639_=_C2805 ,C2639_=_C2807 ,C2639_=_C2809 ,\nC2639_=_C2810 ,C2639_=_C2811 ,C2654_=_C2702 ,C2654_=_C2867 ,C2654_=_C2987 ,C2654_=_C3271 ,\nC2654_=_C3475 ,C2654_=_C3603 ,C2654_=_C3662 ,C2654_=_C3715 ,C2654_=_C3828 ,C2654_=_C3876 ,\nC2654_=_C3916 ,C2654_=_C3973 ,C2654_=_C3986 ,C2654_=_C4073 ,C2654_=_C4080 ,C2654_=_C4104 ,\nC2654_=_C4115 ,C2654_=_C4118 ,C2679_=_C2680 ,C2679_=_C2682 ,C2679_=_C2685 ,C2679_=_C2979 ,\nC2679_=_C3051 ,C2679_=_C3198 ,C2679_=_C3396 ,C2679_=_C3505 ,C2679_=_C3512 ,C2679_=_C3685 ,\nC2679_=_C3841 ,C2679_=_C3842 ,C2679_=_C3843 ,C2679_=_C3845 ,C2679_=_C3846 ,C2680_=_C2682 ,\nC2680_=_C2685 ,C2680_=_C2695 ,C2680_=_C2980 ,C2680_=_C3397 ,C2680_=_C3513 ,C2680_=_C3596 ,\nC2680_=_C3686 ,C2680_=_C3859 ,C2680_=_C3862 ,C2680_=_C3863 ,C2680_=_C3864 ,C2682_=_C2685 ,\nC2682_=_C2699 ,C2682_=_C2973 ,C2682_=_C2983 ,C2682_=_C3330 ,C2682_=_C3400 ,C2682_=_C3600 ,\nC2682_=_C3625 ,C2682_=_C3741 ,C2682_=_C3873 ,C2682_=_C3952 ,C2682_=_C4012 ,C2682_=_C4022 ,\nC2682_=_C4023 ,C2685_=_C2757 ,C2685_=_C2778 ,C2685_=_C2986 ,C2685_=_C3404 ,C2685_=_C3494 ,\nC2685_=_C3516 ,C2685_=_C3692 ,C2685_=_C3945 ,C2685_=_C4039 ,C2685_=_C4055 ,C2685_=_C4064 ,\nC2685_=_C4107 ,C2685_=_C4108 ,C2686_=_C2689 ,C2686_=_C2695 ,C2686_=_C2698 ,C2686_=_C2699 ,\nC2686_=_C2702 ,C2686_=_C2795 ,C2686_=_C2796 ,C2686_=_C2797 ,C2686_=_C2798 ,C2686_=_C2799 ,\nC2686_=_C2800 ,C2686_=_C2801 ,C2686_=_C2802 ,C2686_=_C2803 ,C2686_=_C2805 ,C2686_=_C2807 ,\nC2686_=_C2809 ,C2686_=_C2810 ,C2686_=_C2811 ,C2689_=_C2695 ,C2689_=_C2698 ,C2689_=_C2699 ,\nC2689_=_C2702 ,C2689_=_C2780 ,C2689_=_C2961 ,C2689_=_C3228 ,C2689_=_C3282 ,C2689_=_C3283 ,\nC2689_=_C3284 ,C2689_=_C3285 ,C2689_=_C3286 ,C2689_=_C3287 ,C2689_=_C3289 ,C2689_=_C3291 ,\nC2689_=_C3292 ,C2689_=_C3293 ,C2689_=_C3295 ,C2689_=_C3296 ,C2695_=_C2698 ,C2695_=_C2699 ,\nC2695_=_C2702 ,C2695_=_C2980 ,C2695_=_C3397 ,C2695_=_C3513 ,C2695_=_C3596 ,C2695_=_C3686 ,\nC2695_=_C3859 ,C2695_=_C3862 ,C2695_=_C3863 ,C2695_=_C3864 ,C2698_=_C2699 ,C2698_=_C2702 ,\nC2698_=_C2708 ,C2698_=_C2749 ,C2698_=_C2836 ,C2698_=_C3065 ,C2698_=_C3470 ,C2698_=_C3598 ,\nC2698_=_C3869 ,C2698_=_C3927 ,C2698_=_C3929 ,C2699_=_C2702 ,C2699_=_C2973 ,C2699_=_C2983 ,\nC2699_=_C3330 ,C2699_=_C3400 ,C2699_=_C3600 ,C2699_=_C3625 ,C2699_=_C3741 ,C2699_=_C3873 ,\nC2699_=_C3952 ,C2699_=_C4012 ,C2699_=_C4022 ,C2699_=_C4023 ,C2702_=_C2867 ,C2702_=_C2987 ,\nC2702_=_C3271 ,C2702_=_C3475 ,C2702_=_C3603 ,C2702_=_C3662 ,C2702_=_C3715 ,C2702_=_C3828 ,\nC2702_=_C3876 ,C2702_=_C3916 ,C2702_=_C3973 ,C2702_=_C3986 ,C2702_=_C4073 ,C2702_=_C4080 ,\nC2702_=_C4104 ,C2702_=_C4115 ,C2702_=_C4118 ,C2708_=_C2749 ,C2708_=_C2836 ,C2708_=_C3065 ,\nC2708_=_C3470 ,C2708_=_C3598 ,C2708_=_C3869 ,C2708_=_C3927 ,C2708_=_C3929 ,C2749_=_C2757 ,\nC2749_=_C2836 ,C2749_=_C3065 ,C2749_=_C3470 ,C2749_=_C3598 ,C2749_=_C3869 ,C2749_=_C3927 ,\nC2749_=_C3929 ,C2757_=_C2778 ,C2757_=_C2986 ,C2757_=_C3404 ,C2757_=_C3494 ,C2757_=_C3516 ,\nC2757_=_C3692 ,C2757_=_C3945 ,C2757_=_C4039 ,C2757_=_C4055 ,C2757_=_C4064 ,C2757_=_C4107 ,\nC2757_=_C4108 ,C2778_=_C2986 ,C2778_=_C3404 ,C2778_=_C3494 ,C2778_=_C3516 ,C2778_=_C3692 ,\nC2778_=_C3945 ,C2778_=_C4039 ,C2778_=_C4055 ,C2778_=_C4064 ,C2778_=_C4107 ,C2778_=_C4108 ,\nC2780_=_C2961 ,C2780_=_C3228 ,C2780_=_C3282 ,C2780_=_C3283 ,C2780_=_C3284 ,C2780_=_C3285 ,\nC2780_=_C3286 ,C2780_=_C3287 ,C2780_=_C3289 ,C2780_=_C3291 ,C2780_=_C3292 ,C2780_=_C3293 ,\nC2780_=_C3295 ,C2780_=_C3296 ,C2795_=_C2796 ,C2795_=_C2797 ,C2795_=_C2798 ,C2795_=_C2799 ,\nC2795_=_C2800 ,C2795_=_C2801 ,C2795_=_C2802 ,C2795_=_C2803 ,C2795_=_C2805 ,C2795_=_C2807 ,\nC2795_=_C2809 ,C2795_=_C2810 ,C2795_=_C2811 ,C2796_=_C2797 ,C2796_=_C2798 ,C2796_=_C2799 ,\nC2796_=_C2800 ,C2796_=_C2801 ,C2796_=_C2802 ,C2796_=_C2803 ,C2796_=_C2805 ,C2796_=_C2807 ,\nC2796_=_C2809 ,C2796_=_C2810 ,C2796_=_C2811 ,C2797_=_C2798 ,C2797_=_C2799 ,C2797_=_C2800 ,\nC2797_=_C2801 ,C2797_=_C2802 ,C2797_=_C2803 ,C2797_=_C2805 ,C2797_=_C2807 ,C2797_=_C2809 ,\nC2797_=_C2810 ,C2797_=_C2811 ,C2797_=_C3284 ,C2797_=_C3596 ,C2797_=_C3598 ,C2797_=_C3600 ,\nC2797_=_C3603 ,C2798_=_C2799 ,C2798_=_C2800 ,C2798_=_C2801 ,C2798_=_C2802 ,C2798_=_C2803 ,\nC2798_=_C2805 ,C2798_=_C2807 ,C2798_=_C2809 ,C2798_=_C2810 ,C2798_=_C2811 ,C2799_=_C2800 ,\nC2799_=_C2801 ,C2799_=_C2802 ,C2799_=_C2803 ,C2799_=_C2805 ,C2799_=_C2807 ,C2799_=_C2809 ,\nC2799_=_C2810 ,C2799_=_C2811 ,C2800_=_C2801 ,C2800_=_C2802 ,C2800_=_C2803 ,C2800_=_C2805 ,\nC2800_=_C2807 ,C2800_=_C2809 ,C2800_=_C2810 ,C2800_=_C2811 ,C2800_=_C3715 ,C2801_=_C2802 ,\nC2801_=_C2803 ,C2801_=_C2805 ,C2801_=_C2807 ,C2801_=_C2809 ,C2801_=_C2810 ,C2801_=_C2811 ,\nC2802_=_C2803 ,C2802_=_C2805 ,C2802_=_C2807 ,C2802_=_C2809 ,C2802_=_C2810 ,C2802_=_C2811 ,\nC2803_=_C2805 ,C2803_=_C2807 ,C2803_=_C2809 ,C2803_=_C2810 ,C2803_=_C2811 ,C2805_=_C2807 ,\nC2805_=_C2809 ,C2805_=_C2810 ,C2805_=_C2811 ,C2805_=_C3289 ,C2805_=_C3859 ,C2805_=_C3869 ,\nC2805_=_C3873 ,C2805_=_C3876 ,C2807_=_C2809 ,C2807_=_C2810 ,C2807_=_C2811 ,C2809_=_C2810 ,\nC2809_=_C2811 ,C2810_=_C2811 ,C2811_=_C3296 ,C2811_=_C3864 ,C2811_=_C3929 ,C2811_=_C4023 ,\nC2811_=_C4115 ,C2836_=_C3065 ,C2836_=_C3470 ,C2836_=_C3598 ,C2836_=_C3869 ,C2836_=_C3927 ,\nC2836_=_C3929 ,C2867_=_C2987 ,C2867_=_C3271 ,C2867_=_C3475 ,C2867_=_C3603 ,C2867_=_C3662 ,\nC2867_=_C3715 ,C2867_=_C3828 ,C2867_=_C3876 ,C2867_=_C3916 ,C2867_=_C3973 ,C2867_=_C3986 ,\nC2867_=_C4073 ,C2867_=_C4080 ,C2867_=_C4104 ,C2867_=_C4115 ,C2867_=_C4118 ,C2961_=_C2973 ,\nC2961_=_C3228 ,C2961_=_C3282 ,C2961_=_C3283 ,C2961_=_C3284 ,C2961_=_C3285 ,C2961_=_C3286 ,\nC2961_=_C3287 ,C2961_=_C3289 ,C2961_=_C3291 ,C2961_=_C3292 ,C2961_=_C3293 ,C2961_=_C3295 ,\nC2961_=_C3296 ,C2973_=_C2983 ,C2973_=_C3330 ,C2973_=_C3400 ,C2973_=_C3600 ,C2973_=_C3625 ,\nC2973_=_C3741 ,C2973_=_C3873 ,C2973_=_C3952 ,C2973_=_C4012 ,C2973_=_C4022 ,C2973_=_C4023 ,\nC2979_=_C2980 ,C2979_=_C2983 ,C2979_=_C2986 ,C2979_=_C2987 ,C2979_=_C3051 ,C2979_=_C3198 ,\nC2979_=_C3396 ,C2979_=_C3505 ,C2979_=_C3512 ,C2979_=_C3685 ,C2979_=_C3841 ,C2979_=_C3842 ,\nC2979_=_C3843 ,C2979_=_C3845 ,C2979_=_C3846 ,C2980_=_C2983 ,C2980_=_C2986 ,C2980_=_C2987 ,\nC2980_=_C3397 ,C2980_=_C3513 ,C2980_=_C3596 ,C2980_=_C3686 ,C2980_=_C3859 ,C2980_=_C3862 ,\nC2980_=_C3863 ,C2980_=_C3864 ,C2983_=_C2986 ,C2983_=_C2987 ,C2983_=_C3330 ,C2983_=_C3400 ,\nC2983_=_C3600 ,C2983_=_C3625 ,C2983_=_C3741 ,C2983_=_C3873 ,C2983_=_C3952 ,C2983_=_C4012 ,\nC2983_=_C4022 ,C2983_=_C4023 ,C2986_=_C2987 ,C2986_=_C3404 ,C2986_=_C3494 ,C2986_=_C3516 ,\nC2986_=_C3692 ,C2986_=_C3945 ,C2986_=_C4039 ,C2986_=_C4055 ,C2986_=_C4064 ,C2986_=_C4107 ,\nC2986_=_C4108 ,C2987_=_C3271 ,C2987_=_C3475 ,C2987_=_C3603 ,C2987_=_C3662 ,C2987_=_C3715 ,\nC2987_=_C3828 ,C2987_=_C3876 ,C2987_=_C3916 ,C2987_=_C3973 ,C2987_=_C3986 ,C2987_=_C4073 ,\nC2987_=_C4080 ,C2987_=_C4104 ,C2987_=_C4115 ,C2987_=_C4118 ,C3051_=_C3198 ,C3051_=_C3396 ,\nC3051_=_C3505 ,C3051_=_C3512 ,C3051_=_C3685 ,C3051_=_C3841 ,C3051_=_C3842 ,C3051_=_C3843 ,\nC3051_=_C3845 ,C3051_=_C3846 ,C3065_=_C3470 ,C3065_=_C3598 ,C3065_=_C3869 ,C3065_=_C3927 ,\nC3065_=_C3929 ,C3198_=_C3396 ,C3198_=_C3505 ,C3198_=_C3512 ,C3198_=_C3685 ,C3198_=_C3841 ,\nC3198_=_C3842 ,C3198_=_C3843 ,C3198_=_C3845 ,C3198_=_C3846 ,C3228_=_C3282 ,C3228_=_C3283 ,\nC3228_=_C3284 ,C3228_=_C3285 ,C3228_=_C3286 ,C3228_=_C3287 ,C3228_=_C3289 ,C3228_=_C3291 ,\nC3228_=_C3292 ,C3228_=_C3293 ,C3228_=_C3295 ,C3228_=_C3296 ,C3271_=_C3475 ,C3271_=_C3603 ,\nC3271_=_C3662 ,C3271_=_C3715 ,C3271_=_C3828 ,C3271_=_C3876 ,C3271_=_C3916 ,C3271_=_C3973 ,\nC3271_=_C3986 ,C3271_=_C4073 ,C3271_=_C4080 ,C3271_=_C4104 ,C3271_=_C4115 ,C3271_=_C4118 ,\nC3282_=_C3283 ,C3282_=_C3284 ,C3282_=_C3285 ,C3282_=_C3286 ,C3282_=_C3287 ,C3282_=_C3289 ,\nC3282_=_C3291 ,C3282_=_C3292 ,C3282_=_C3293 ,C3282_=_C3295 ,C3282_=_C3296 ,C3282_=_C3330 ,\nC3283_=_C3284 ,C3283_=_C3285 ,C3283_=_C3286 ,C3283_=_C3287 ,C3283_=_C3289 ,C3283_=_C3291 ,\nC3283_=_C3292 ,C3283_=_C3293 ,C3283_=_C3295 ,C3283_=_C3296 ,C3284_=_C3285 ,C3284_=_C3286 ,\nC3284_=_C3287 ,C3284_=_C3289 ,C3284_=_C3291 ,C3284_=_C3292 ,C3284_=_C3293 ,C3284_=_C3295 ,\nC3284_=_C3296 ,C3284_=_C3596 ,C3284_=_C3598 ,C3284_=_C3600 ,C3284_=_C3603 ,C3285_=_C3286 ,\nC3285_=_C3287 ,C3285_=_C3289 ,C3285_=_C3291 ,C3285_=_C3292 ,C3285_=_C3293 ,C3285_=_C3295 ,\nC3285_=_C3296 ,C3285_=_C3625 ,C3286_=_C3287 ,C3286_=_C3289 ,C3286_=_C3291 ,C3286_=_C3292 ,\nC3286_=_C3293 ,C3286_=_C3295 ,C3286_=_C3296 ,C3286_=_C3741 ,C3287_=_C3289 ,C3287_=_C3291 ,\nC3287_=_C3292 ,C3287_=_C3293 ,C3287_=_C3295 ,C3287_=_C3296 ,C3289_=_C3291 ,C3289_=_C3292 ,\nC3289_=_C3293 ,C3289_=_C3295 ,C3289_=_C3296 ,C3289_=_C3859 ,C3289_=_C3869 ,C3289_=_C3873 ,\nC3289_=_C3876 ,C3291_=_C3292 ,C3291_=_C3293 ,C3291_=_C3295 ,C3291_=_C3296 ,C3291_=_C3952 ,\nC3292_=_C3293 ,C3292_=_C3295 ,C3292_=_C3296 ,C3293_=_C3295 ,C3293_=_C3296 ,C3293_=_C4012 ,\nC3295_=_C3296 ,C3296_=_C3864 ,C3296_=_C3929 ,C3296_=_C4023 ,C3296_=_C4115 ,C3330_=_C3400 ,\nC3330_=_C3600 ,C3330_=_C3625 ,C3330_=_C3741 ,C3330_=_C3873 ,C3330_=_C3952 ,C3330_=_C4012 ,\nC3330_=_C4022 ,C3330_=_C4023 ,C3396_=_C3397 ,C3396_=_C3400 ,C3396_=_C3404 ,C3396_=_C3505 ,\nC3396_=_C3512 ,C3396_=_C3685 ,C3396_=_C3841 ,C3396_=_C3842 ,C3396_=_C3843 ,C3396_=_C3845 ,\nC3396_=_C3846 ,C3397_=_C3400 ,C3397_=_C3404 ,C3397_=_C3513 ,C3397_=_C3596 ,C3397_=_C3686 ,\nC3397_=_C3859 ,C3397_=_C3862 ,C3397_=_C3863 ,C3397_=_C3864 ,C3400_=_C3404 ,C3400_=_C3600 ,\nC3400_=_C3625 ,C3400_=_C3741 ,C3400_=_C3873 ,C3400_=_C3952 ,C3400_=_C4012 ,C3400_=_C4022 ,\nC3400_=_C4023 ,C3404_=_C3494 ,C3404_=_C3516 ,C3404_=_C3692 ,C3404_=_C3945 ,C3404_=_C4039 ,\nC3404_=_C4055 ,C3404_=_C4064 ,C3404_=_C4107 ,C3404_=_C4108 ,C3470_=_C3475 ,C3470_=_C3598 ,\nC3470_=_C3869 ,C3470_=_C3927 ,C3470_=_C3929 ,C3475_=_C3603 ,C3475_=_C3662 ,C3475_=_C3715 ,\nC3475_=_C3828 ,C3475_=_C3876 ,C3475_=_C3916 ,C3475_=_C3973 ,C3475_=_C3986 ,C3475_=_C4073</w:t>
      </w:r>
    </w:p>
    <w:p>
      <w:pPr>
        <w:pStyle w:val="PreformattedText"/>
        <w:bidi w:val="0"/>
        <w:spacing w:before="0" w:after="0"/>
        <w:jc w:val="left"/>
        <w:rPr/>
      </w:pPr>
      <w:r>
        <w:rPr/>
        <w:t xml:space="preserve"> </w:t>
      </w:r>
      <w:r>
        <w:rPr/>
        <w:t>,\nC3475_=_C4080 ,C3475_=_C4104 ,C3475_=_C4115 ,C3475_=_C4118 ,C3494_=_C3516 ,C3494_=_C3692 ,\nC3494_=_C3945 ,C3494_=_C4039 ,C3494_=_C4055 ,C3494_=_C4064 ,C3494_=_C4107 ,C3494_=_C4108 ,\nC3505_=_C3512 ,C3505_=_C3685 ,C3505_=_C3841 ,C3505_=_C3842 ,C3505_=_C3843 ,C3505_=_C3845 ,\nC3505_=_C3846 ,C3512_=_C3513 ,C3512_=_C3516 ,C3512_=_C3685 ,C3512_=_C3841 ,C3512_=_C3842 ,\nC3512_=_C3843 ,C3512_=_C3845 ,C3512_=_C3846 ,C3513_=_C3516 ,C3513_=_C3596 ,C3513_=_C3686 ,\nC3513_=_C3859 ,C3513_=_C3862 ,C3513_=_C3863 ,C3513_=_C3864 ,C3516_=_C3692 ,C3516_=_C3945 ,\nC3516_=_C4039 ,C3516_=_C4055 ,C3516_=_C4064 ,C3516_=_C4107 ,C3516_=_C4108 ,C3596_=_C3598 ,\nC3596_=_C3600 ,C3596_=_C3603 ,C3596_=_C3686 ,C3596_=_C3859 ,C3596_=_C3862 ,C3596_=_C3863 ,\nC3596_=_C3864 ,C3598_=_C3600 ,C3598_=_C3603 ,C3598_=_C3869 ,C3598_=_C3927 ,C3598_=_C3929 ,\nC3600_=_C3603 ,C3600_=_C3625 ,C3600_=_C3741 ,C3600_=_C3873 ,C3600_=_C3952 ,C3600_=_C4012 ,\nC3600_=_C4022 ,C3600_=_C4023 ,C3603_=_C3662 ,C3603_=_C3715 ,C3603_=_C3828 ,C3603_=_C3876 ,\nC3603_=_C3916 ,C3603_=_C3973 ,C3603_=_C3986 ,C3603_=_C4073 ,C3603_=_C4080 ,C3603_=_C4104 ,\nC3603_=_C4115 ,C3603_=_C4118 ,C3625_=_C3741 ,C3625_=_C3873 ,C3625_=_C3952 ,C3625_=_C4012 ,\nC3625_=_C4022 ,C3625_=_C4023 ,C3662_=_C3715 ,C3662_=_C3828 ,C3662_=_C3876 ,C3662_=_C3916 ,\nC3662_=_C3973 ,C3662_=_C3986 ,C3662_=_C4073 ,C3662_=_C4080 ,C3662_=_C4104 ,C3662_=_C4115 ,\nC3662_=_C4118 ,C3685_=_C3686 ,C3685_=_C3692 ,C3685_=_C3841 ,C3685_=_C3842 ,C3685_=_C3843 ,\nC3685_=_C3845 ,C3685_=_C3846 ,C3686_=_C3692 ,C3686_=_C3859 ,C3686_=_C3862 ,C3686_=_C3863 ,\nC3686_=_C3864 ,C3692_=_C3945 ,C3692_=_C4039 ,C3692_=_C4055 ,C3692_=_C4064 ,C3692_=_C4107 ,\nC3692_=_C4108 ,C3715_=_C3828 ,C3715_=_C3876 ,C3715_=_C3916 ,C3715_=_C3973 ,C3715_=_C3986 ,\nC3715_=_C4073 ,C3715_=_C4080 ,C3715_=_C4104 ,C3715_=_C4115 ,C3715_=_C4118 ,C3741_=_C3873 ,\nC3741_=_C3952 ,C3741_=_C4012 ,C3741_=_C4022 ,C3741_=_C4023 ,C3828_=_C3876 ,C3828_=_C3916 ,\nC3828_=_C3973 ,C3828_=_C3986 ,C3828_=_C4073 ,C3828_=_C4080 ,C3828_=_C4104 ,C3828_=_C4115 ,\nC3828_=_C4118 ,C3841_=_C3842 ,C3841_=_C3843 ,C3841_=_C3845 ,C3841_=_C3846 ,C3842_=_C3843 ,\nC3842_=_C3845 ,C3842_=_C3846 ,C3843_=_C3845 ,C3843_=_C3846 ,C3845_=_C3846 ,C3845_=_C3862 ,\nC3845_=_C4022 ,C3845_=_C4107 ,C3846_=_C3863 ,C3846_=_C4108 ,C3859_=_C3862 ,C3859_=_C3863 ,\nC3859_=_C3864 ,C3859_=_C3869 ,C3859_=_C3873 ,C3859_=_C3876 ,C3862_=_C3863 ,C3862_=_C3864 ,\nC3862_=_C4022 ,C3862_=_C4107 ,C3863_=_C3864 ,C3863_=_C4108 ,C3864_=_C3929 ,C3864_=_C4023 ,\nC3864_=_C4115 ,C3869_=_C3873 ,C3869_=_C3876 ,C3869_=_C3927 ,C3869_=_C3929 ,C3873_=_C3876 ,\nC3873_=_C3952 ,C3873_=_C4012 ,C3873_=_C4022 ,C3873_=_C4023 ,C3876_=_C3916 ,C3876_=_C3973 ,\nC3876_=_C3986 ,C3876_=_C4073 ,C3876_=_C4080 ,C3876_=_C4104 ,C3876_=_C4115 ,C3876_=_C4118 ,\nC3916_=_C3973 ,C3916_=_C3986 ,C3916_=_C4073 ,C3916_=_C4080 ,C3916_=_C4104 ,C3916_=_C4115 ,\nC3916_=_C4118 ,C3927_=_C3929 ,C3929_=_C4023 ,C3929_=_C4115 ,C3945_=_C4039 ,C3945_=_C4055 ,\nC3945_=_C4064 ,C3945_=_C4107 ,C3945_=_C4108 ,C3952_=_C4012 ,C3952_=_C4022 ,C3952_=_C4023 ,\nC3973_=_C3986 ,C3973_=_C4073 ,C3973_=_C4080 ,C3973_=_C4104 ,C3973_=_C4115 ,C3973_=_C4118 ,\nC3986_=_C4073 ,C3986_=_C4080 ,C3986_=_C4104 ,C3986_=_C4115 ,C3986_=_C4118 ,C4012_=_C4022 ,\nC4012_=_C4023 ,C4022_=_C4023 ,C4022_=_C4107 ,C4023_=_C4115 ,C4039_=_C4055 ,C4039_=_C4064 ,\nC4039_=_C4107 ,C4039_=_C4108 ,C4055_=_C4064 ,C4055_=_C4107 ,C4055_=_C4108 ,C4064_=_C4107 ,\nC4064_=_C4108 ,C4073_=_C4080 ,C4073_=_C4104 ,C4073_=_C4115 ,C4073_=_C4118 ,C4080_=_C4104 ,\nC4080_=_C4115 ,C4080_=_C4118 ,C4104_=_C4115 ,C4104_=_C4118 ,C4107_=_C4108 ,C4115_=_C4118 ,"];94[shape=box, label="id:94 level: 4\n351: C57 C79 C100 C120 C137 \nC213 C299 C315 C409 C411 C438 \nC480 C508 C538 C544 C545 C589 \nC598 C599 C612 C688 C689 C739 \nC755 C756 C757 C758 C760 C761 \nC762 C763 C764 C765 C767 C768 \nC769 C770 C771 C772 C773 C774 \nC775 C778 C779 C780 C781 C782 \nC808 C809 C811 C813 C814 C815 \nC816 C817 C819 C820 C821 C823 \nC824 C825 C826 C827 C828 C832 \nC851 C883 C884 C929 C930 C931 \nC932 C933 C934 C935 C936 C937 \nC938 C939 C942 C943 C944 C945 \nC946 C947 C948 C949 C951 C952 \nC973 C1013 C1042 C1050 C1052 C1159 \nC1198 C1208 C1257 C1258 C1260 C1261 \nC1262 C1264 C1265 C1266 C1267 C1268 \nC1269 C1270 C1272 C1273 C1274 C1275 \nC1276 C1277 C1278 C1279 C1280 C1281 \nC1282 C1303 C1349 C1384 C1385 C1386 \nC1387 C1388 C1389 C1393 C1394 C1395 \nC1396 C1397 C1398 C1399 C1400 C1401 \nC1403 C1406 C1407 C1451 C1495 C1513 \nC1553 C1554 C1566 C1617 C1625 C1626 \nC1627 C1628 C1629 C1630 C1631 C1632 \nC1634 C1635 C1636 C1637 C1638 C1640 \nC1641 C1642 C1643 C1644 C1645 C1646 \nC1648 C1662 C1672 C1682 C1714 C1716 \nC1731 C1733 C1737 C1738 C1741 C1807 \nC1808 C1809 C1810 C1811 C1812 C1813 \nC1814 C1815 C1816 C1817 C1818 C1819 \nC1820 C1821 C1823 C1824 C1825 C1826 \nC1827 C1828 C1829 C1830 C1831 C1832 \nC1851 C1888 C1987 C2018 C2102 C2105 \nC2115 C2274 C2333 C2334 C2430 C2467 \nC2505 C2530 C2558 C2583 C2624 C2628 \nC2635 C2662 C2678 C2715 C2722 C2756 \nC2771 C2785 C2893 C2945 C2959 C2972 \nC2995 C3027 C3028 C3038 C3059 C3061 \nC3069 C3073 C3074 C3075 C3076 C3077 \nC3079 C3080 C3081 C3082 C3083 C3084 \nC3085 C3129 C3130 C3131 C3132 C3133 \nC3134 C3135 C3137 C3138 C3140 C3141 \nC3173 C3178 C3179 C3180 C3181 C3182 \nC3183 C3184 C3185 C3187 C3197 C3215 \nC3225 C3235 C3268 C3287 C3293 C3300 \nC3329 C3342 C3351 C3352 C3353 C3354 \nC3355 C3356 C3357 C3358 C3359 C3360 \nC3361 C3362 C3363 C3365 C3367 C3368 \nC3384 C3389 C3408 C3459 C3465 C3473 \nC3500 C3551 C3560 C3568 C3575 C3591 \nC3607 C3624 C3652 C3658 C3740 C3748 \nC3752 C3753 C3754 C3755 C3756 C3757 \nC3758 C3759 C3760 C3761 C3768 C3807 \nC3817 C3818 C3819 C3820 C3821 C3853 \nC3900 C3919 C3950 C4012 C4013 C4015 \nC4027 C4029 C4044 C4065 C4075 C4076 \nC4077 C4082 C4083 C4084 \n4604: C57_=_C79( C57 C79 ) C57_=_C100( C57 C100 ) C57_=_C120( C57 C120 ) C57_=_C137( C57 C137 ) C57_=_C213( C57 C213 ) \nC57_=_C299( C57 C299 ) C57_=_C808( C57 C808 ) C57_=_C809( C57 C809 ) C57_=_C811( C57 C811 ) C57_=_C813( C57 C813 ) C57_=_C814( C57 C814 ) \nC57_=_C815( C57 C815 ) C57_=_C816( C57 C816 ) C57_=_C817( C57 C817 ) C57_=_C819( C57 C819 ) C57_=_C820( C57 C820 ) C57_=_C821( C57 C821 ) \nC57_=_C823( C57 C823 ) C57_=_C824( C57 C824 ) C57_=_C825( C57 C825 ) C57_=_C826( C57 C826 ) C57_=_C827( C57 C827 ) C57_=_C828( C57 C828 ) \nC79_=_C100( C79 C100 ) C79_=_C120( C79 C120 ) C79_=_C137( C79 C137 ) C79_=_C213( C79 C213 ) C79_=_C299( C79 C299 ) C79_=_C808( C79 C808 ) \nC79_=_C809( C79 C809 ) C79_=_C811( C79 C811 ) C79_=_C813( C79 C813 ) C79_=_C814( C79 C814 ) C79_=_C815( C79 C815 ) C79_=_C816( C79 C816 ) \nC79_=_C817( C79 C817 ) C79_=_C819( C79 C819 ) C79_=_C820( C79 C820 ) C79_=_C821( C79 C821 ) C79_=_C823( C79 C823 ) C79_=_C824( C79 C824 ) \nC79_=_C825( C79 C825 ) C79_=_C826( C79 C826 ) C79_=_C827( C79 C827 ) C79_=_C828( C79 C828 ) C100_=_C120( C100 C120 ) C100_=_C137( C100 C137 ) \nC100_=_C213( C100 C213 ) C100_=_C299( C100 C299 ) C100_=_C808( C100 C808 ) C100_=_C809( C100 C809 ) C100_=_C811( C100 C811 ) C100_=_C813( C100 C813 ) \nC100_=_C814( C100 C814 ) C100_=_C815( C100 C815 ) C100_=_C816( C100 C816 ) C100_=_C817( C100 C817 ) C100_=_C819( C100 C819 ) C100_=_C820( C100 C820 ) \nC100_=_C821( C100 C821 ) C100_=_C823( C100 C823 ) C100_=_C824( C100 C824 ) C100_=_C825( C100 C825 ) C100_=_C826( C100 C826 ) C100_=_C827( C100 C827 ) \nC100_=_C828( C100 C828 ) C120_=_C137( C120 C137 ) C120_=_C213( C120 C213 ) C120_=_C299( C120 C299 ) C120_=_C808( C120 C808 ) C120_=_C809( C120 C809 ) \nC120_=_C811( C120 C811 ) C120_=_C813( C120 C813 ) C120_=_C814( C120 C814 ) C120_=_C815( C120 C815 ) C120_=_C816( C120 C816 ) C120_=_C817( C120 C817 ) \nC120_=_C819( C120 C819 ) C120_=_C820( C120 C820 ) C120_=_C821( C120 C821 ) C120_=_C823( C120 C823 ) C120_=_C824( C120 C824 ) C120_=_C825( C120 C825 ) \nC120_=_C826( C120 C826 ) C120_=_C827( C120 C827 ) C120_=_C828( C120 C828 ) C137_=_C213( C137 C213 ) C137_=_C299( C137 C299 ) C137_=_C808( C137 C808 ) \nC137_=_C809( C137 C809 ) C137_=_C811( C137 C811 ) C137_=_C813( C137 C813 ) C137_=_C814( C137 C814 ) C137_=_C815( C137 C815 ) C137_=_C816( C137 C816 ) \nC137_=_C817( C137 C817 ) C137_=_C819( C137 C819 ) C137_=_C820( C137 C820 ) C137_=_C821( C137 C821 ) C137_=_C823( C137 C823 ) C137_=_C824( C137 C824 ) \nC137_=_C825( C137 C825 ) C137_=_C826( C137 C826 ) C137_=_C827( C137 C827 ) C137_=_C828( C137 C828 ) C213_=_C299( C213 C299 ) C213_=_C808( C213 C808 ) \nC213_=_C809( C213 C809 ) C213_=_C811( C213 C811 ) C213_=_C813( C213 C813 ) C213_=_C814( C213 C814 ) C213_=_C815( C213 C815 ) C213_=_C816( C213 C816 ) \nC213_=_C817( C213 C817 ) C213_=_C819( C213 C819 ) C213_=_C820( C213 C820 ) C213_=_C821( C213 C821 ) C213_=_C823( C213 C823 ) C213_=_C824( C213 C824 ) \nC213_=_C825( C213 C825 ) C213_=_C826( C213 C826 ) C213_=_C827( C213 C827 ) C213_=_C828( C213 C828 ) C299_=_C808( C299 C808 ) C299_=_C809( C299 C809 ) \nC299_=_C811( C299 C811 ) C299_=_C813( C299 C813 ) C299_=_C814( C299 C814 ) C299_=_C815( C299 C815 ) C299_=_C816( C299 C816 ) C299_=_C817( C299 C817 ) \nC299_=_C819( C299 C819 ) C299_=_C820( C299 C820 ) C299_=_C821( C299 C821 ) C299_=_C823( C299 C823 ) C299_=_C824( C299 C824 ) C299_=_C825( C299 C825 ) \nC299_=_C826( C299 C826 ) C299_=_C827( C299 C827 ) C299_=_C828( C299 C828 ) C315_=_C832( C315 C832 ) C315_=_C1042( C315 C1042 ) C315_=_C1386( C315 C1386 ) \nC315_=_C1625( C315 C1625 ) C315_=_C1626( C315 C1626 ) C315_=_C1627( C315 C1627 ) C315_=_C1628( C315 C1628 ) C315_=_C1629( C315 C1629 ) C315_=_C1630( C315 C1630 ) \nC315_=_C1631( C315 C1631 ) C315_=_C1632( C315 C1632 ) C315_=_C1634( C315 C1634 ) C315_=_C1635( C315 C1635 ) C315_=_C1636( C315 C1636 ) C315_=_C1637( C315 C1637 ) \nC315_=_C1638( C315 C1638 ) C315_=_C1640( C315 C1640 ) C315_=_C1641( C315 C1641 ) C315_=_C1642( C315 C1642 ) C315_=_C1643( C315 C1643 ) C315_=_C1644( C315 C1644 ) \nC315_=_C1645( C315 C1645 ) C315_=_C1646( C315 C1646 ) C409_=_C411( C409 C411 ) C409_=_C438( C409 C438</w:t>
      </w:r>
    </w:p>
    <w:p>
      <w:pPr>
        <w:pStyle w:val="PreformattedText"/>
        <w:bidi w:val="0"/>
        <w:spacing w:before="0" w:after="0"/>
        <w:jc w:val="left"/>
        <w:rPr/>
      </w:pPr>
      <w:r>
        <w:rPr/>
        <w:t xml:space="preserve"> </w:t>
      </w:r>
      <w:r>
        <w:rPr/>
        <w:t>) C409_=_C544( C409 C544 ) C409_=_C688( C409 C688 ) \nC409_=_C739( C409 C739 ) C409_=_C1050( C409 C1050 ) C409_=_C1349( C409 C1349 ) C409_=_C1389( C409 C1389 ) C409_=_C1731( C409 C1731 ) C409_=_C2018( C409 C2018 ) \nC409_=_C2333( C409 C2333 ) C409_=_C2505( C409 C2505 ) C409_=_C3073( C409 C3073 ) C409_=_C3074( C409 C3074 ) C409_=_C3075( C409 C3075 ) C409_=_C3076( C409 C3076 ) \nC409_=_C3077( C409 C3077 ) C409_=_C3079( C409 C3079 ) C409_=_C3080( C409 C3080 ) C409_=_C3081( C409 C3081 ) C409_=_C3082( C409 C3082 ) C409_=_C3083( C409 C3083 ) \nC409_=_C3084( C409 C3084 ) C409_=_C3085( C409 C3085 ) C411_=_C545( C411 C545 ) C411_=_C598( C411 C598 ) C411_=_C689( C411 C689 ) C411_=_C1052( C411 C1052 ) \nC411_=_C1553( C411 C1553 ) C411_=_C2102( C411 C2102 ) C411_=_C2334( C411 C2334 ) C411_=_C3027( C411 C3027 ) C411_=_C3073( C411 C3073 ) C411_=_C3129( C411 C3129 ) \nC411_=_C3130( C411 C3130 ) C411_=_C3131( C411 C3131 ) C411_=_C3132( C411 C3132 ) C411_=_C3133( C411 C3133 ) C411_=_C3134( C411 C3134 ) C411_=_C3135( C411 C3135 ) \nC411_=_C3137( C411 C3137 ) C411_=_C3138( C411 C3138 ) C411_=_C3140( C411 C3140 ) C411_=_C3141( C411 C3141 ) C438_=_C544( C438 C544 ) C438_=_C688( C438 C688 ) \nC438_=_C739( C438 C739 ) C438_=_C1050( C438 C1050 ) C438_=_C1349( C438 C1349 ) C438_=_C1389( C438 C1389 ) C438_=_C1731( C438 C1731 ) C438_=_C2018( C438 C2018 ) \nC438_=_C2333( C438 C2333 ) C438_=_C2505( C438 C2505 ) C438_=_C3073( C438 C3073 ) C438_=_C3074( C438 C3074 ) C438_=_C3075( C438 C3075 ) C438_=_C3076( C438 C3076 ) \nC438_=_C3077( C438 C3077 ) C438_=_C3079( C438 C3079 ) C438_=_C3080( C438 C3080 ) C438_=_C3081( C438 C3081 ) C438_=_C3082( C438 C3082 ) C438_=_C3083( C438 C3083 ) \nC438_=_C3084( C438 C3084 ) C438_=_C3085( C438 C3085 ) C480_=_C508( C480 C508 ) C480_=_C589( C480 C589 ) C480_=_C929( C480 C929 ) C480_=_C930( C480 C930 ) \nC480_=_C931( C480 C931 ) C480_=_C932( C480 C932 ) C480_=_C933( C480 C933 ) C480_=_C934( C480 C934 ) C480_=_C935( C480 C935 ) C480_=_C936( C480 C936 ) \nC480_=_C937( C480 C937 ) C480_=_C938( C480 C938 ) C480_=_C939( C480 C939 ) C480_=_C942( C480 C942 ) C480_=_C943( C480 C943 ) C480_=_C944( C480 C944 ) \nC480_=_C945( C480 C945 ) C480_=_C946( C480 C946 ) C480_=_C947( C480 C947 ) C480_=_C948( C480 C948 ) C480_=_C949( C480 C949 ) C480_=_C951( C480 C951 ) \nC480_=_C952( C480 C952 ) C508_=_C589( C508 C589 ) C508_=_C929( C508 C929 ) C508_=_C930( C508 C930 ) C508_=_C931( C508 C931 ) C508_=_C932( C508 C932 ) \nC508_=_C933( C508 C933 ) C508_=_C934( C508 C934 ) C508_=_C935( C508 C935 ) C508_=_C936( C508 C936 ) C508_=_C937( C508 C937 ) C508_=_C938( C508 C938 ) \nC508_=_C939( C508 C939 ) C508_=_C942( C508 C942 ) C508_=_C943( C508 C943 ) C508_=_C944( C508 C944 ) C508_=_C945( C508 C945 ) C508_=_C946( C508 C946 ) \nC508_=_C947( C508 C947 ) C508_=_C948( C508 C948 ) C508_=_C949( C508 C949 ) C508_=_C951( C508 C951 ) C508_=_C952( C508 C952 ) C538_=_C544( C538 C544 ) \nC538_=_C545( C538 C545 ) C538_=_C1648( C538 C1648 ) C538_=_C1672( C538 C1672 ) C538_=_C1807( C538 C1807 ) C538_=_C1808( C538 C1808 ) C538_=_C1809( C538 C1809 ) \nC538_=_C1810( C538 C1810 ) C538_=_C1811( C538 C1811 ) C538_=_C1812( C538 C1812 ) C538_=_C1813( C538 C1813 ) C538_=_C1814( C538 C1814 ) C538_=_C1815( C538 C1815 ) \nC538_=_C1816( C538 C1816 ) C538_=_C1817( C538 C1817 ) C538_=_C1818( C538 C1818 ) C538_=_C1819( C538 C1819 ) C538_=_C1820( C538 C1820 ) C538_=_C1821( C538 C1821 ) \nC538_=_C1823( C538 C1823 ) C538_=_C1824( C538 C1824 ) C538_=_C1825( C538 C1825 ) C538_=_C1826( C538 C1826 ) C538_=_C1827( C538 C1827 ) C538_=_C1828( C538 C1828 ) \nC538_=_C1829( C538 C1829 ) C538_=_C1830( C538 C1830 ) C538_=_C1831( C538 C1831 ) C538_=_C1832( C538 C1832 ) C544_=_C545( C544 C545 ) C544_=_C688( C544 C688 ) \nC544_=_C739( C544 C739 ) C544_=_C1050( C544 C1050 ) C544_=_C1349( C544 C1349 ) C544_=_C1389( C544 C1389 ) C544_=_C1731( C544 C1731 ) C544_=_C2018( C544 C2018 ) \nC544_=_C2333( C544 C2333 ) C544_=_C2505( C544 C2505 ) C544_=_C3073( C544 C3073 ) C544_=_C3074( C544 C3074 ) C544_=_C3075( C544 C3075 ) C544_=_C3076( C544 C3076 ) \nC544_=_C3077( C544 C3077 ) C544_=_C3079( C544 C3079 ) C544_=_C3080( C544 C3080 ) C544_=_C3081( C544 C3081 ) C544_=_C3082( C544 C3082 ) C544_=_C3083( C544 C3083 ) \nC544_=_C3084( C544 C3084 ) C544_=_C3085( C544 C3085 ) C545_=_C598( C545 C598 ) C545_=_C689( C545 C689 ) C545_=_C1052( C545 C1052 ) C545_=_C1553( C545 C1553 ) \nC545_=_C2102( C545 C2102 ) C545_=_C2334( C545 C2334 ) C545_=_C3027( C545 C3027 ) C545_=_C3073( C545 C3073 ) C545_=_C3129( C545 C3129 ) C545_=_C3130( C545 C3130 ) \nC545_=_C3131( C545 C3131 ) C545_=_C3132( C545 C3132 ) C545_=_C3133( C545 C3133 ) C545_=_C3134( C545 C3134 ) C545_=_C3135( C545 C3135 ) C545_=_C3137( C545 C3137 ) \nC545_=_C3138( C545 C3138 ) C545_=_C3140( C545 C3140 ) C545_=_C3141( C545 C3141 ) C589_=_C598( C589 C598 ) C589_=_C599( C589 C599 ) C589_=_C612( C589 C612 ) \nC589_=_C929( C589 C929 ) C589_=_C930( C589 C930 ) C589_=_C931( C589 C931 ) C589_=_C932( C589 C932 ) C589_=_C933( C589 C933 ) C589_=_C934( C589 C934 ) \nC589_=_C935( C589 C935 ) C589_=_C936( C589 C936 ) C589_=_C937( C589 C937 ) C589_=_C938( C589 C938 ) C589_=_C939( C589 C939 ) C589_=_C942( C589 C942 ) \nC589_=_C943( C589 C943 ) C589_=_C944( C589 C944 ) C589_=_C945( C589 C945 ) C589_=_C946( C589 C946 ) C589_=_C947( C589 C947 ) C589_=_C948( C589 C948 ) \nC589_=_C949( C589 C949 ) C589_=_C951( C589 C951 ) C589_=_C952( C589 C952 ) C598_=_C599( C598 C599 ) C598_=_C612( C598 C612 ) C598_=_C689( C598 C689 ) \nC598_=_C1052( C598 C1052 ) C598_=_C1553( C598 C1553 ) C598_=_C2102( C598 C2102 ) C598_=_C2334( C598 C2334 ) C598_=_C3027( C598 C3027 ) C598_=_C3073( C598 C3073 ) \nC598_=_C3129( C598 C3129 ) C598_=_C3130( C598 C3130 ) C598_=_C3131( C598 C3131 ) C598_=_C3132( C598 C3132 ) C598_=_C3133( C598 C3133 ) C598_=_C3134( C598 C3134 ) \nC598_=_C3135( C598 C3135 ) C598_=_C3137( C598 C3137 ) C598_=_C3138( C598 C3138 ) C598_=_C3140( C598 C3140 ) C598_=_C3141( C598 C3141 ) C599_=_C612( C599 C612 ) \nC599_=_C768( C599 C768 ) C599_=_C819( C599 C819 ) C599_=_C1264( C599 C1264 ) C599_=_C1513( C599 C1513 ) C599_=_C1635( C599 C1635 ) C599_=_C1733( C599 C1733 ) \nC599_=_C2558( C599 C2558 ) C599_=_C2715( C599 C2715 ) C599_=_C2945( C599 C2945 ) C599_=_C2959( C599 C2959 ) C599_=_C3028( C599 C3028 ) C599_=_C3074( C599 C3074 ) \nC599_=_C3178( C599 C3178 ) C599_=_C3179( C599 C3179 ) C599_=_C3180( C599 C3180 ) C599_=_C3181( C599 C3181 ) C599_=_C3182( C599 C3182 ) C599_=_C3183( C599 C3183 ) \nC599_=_C3184( C599 C3184 ) C599_=_C3185( C599 C3185 ) C599_=_C3187( C599 C3187 ) C612_=_C779( C612 C779 ) C612_=_C823( C612 C823 ) C612_=_C1275( C612 C1275 ) \nC612_=_C1303( C612 C1303 ) C612_=_C1643( C612 C1643 ) C612_=_C1738( C612 C1738 ) C612_=_C2583( C612 C2583 ) C612_=_C2972( C612 C2972 ) C612_=_C3038( C612 C3038 ) \nC612_=_C3081( C612 C3081 ) C612_=_C3293( C612 C3293 ) C612_=_C3329( C612 C3329 ) C612_=_C3389( C612 C3389 ) C612_=_C3624( C612 C3624 ) C612_=_C3658( C612 C3658 ) \nC612_=_C3740( C612 C3740 ) C612_=_C3817( C612 C3817 ) C612_=_C3950( C612 C3950 ) C612_=_C4012( C612 C4012 ) C612_=_C4013( C612 C4013 ) C688_=_C689( C688 C689 ) \nC688_=_C739( C688 C739 ) C688_=_C1050( C688 C1050 ) C688_=_C1349( C688 C1349 ) C688_=_C1389( C688 C1389 ) C688_=_C1731( C688 C1731 ) C688_=_C2018( C688 C2018 ) \nC688_=_C2333( C688 C2333 ) C688_=_C2505( C688 C2505 ) C688_=_C3073( C688 C3073 ) C688_=_C3074( C688 C3074 ) C688_=_C3075( C688 C3075 ) C688_=_C3076( C688 C3076 ) \nC688_=_C3077( C688 C3077 ) C688_=_C3079( C688 C3079 ) C688_=_C3080( C688 C3080 ) C688_=_C3081( C688 C3081 ) C688_=_C3082( C688 C3082 ) C688_=_C3083( C688 C3083 ) \nC688_=_C3084( C688 C3084 ) C688_=_C3085( C688 C3085 ) C689_=_C1052( C689 C1052 ) C689_=_C1553( C689 C1553 ) C689_=_C2102( C689 C2102 ) C689_=_C2334( C689 C2334 ) \nC689_=_C3027( C689 C3027 ) C689_=_C3073( C689 C3073 ) C689_=_C3129( C689 C3129 ) C689_=_C3130( C689 C3130 ) C689_=_C3131( C689 C3131 ) C689_=_C3132( C689 C3132 ) \nC689_=_C3133( C689 C3133 ) C689_=_C3134( C689 C3134 ) C689_=_C3135( C689 C3135 ) C689_=_C3137( C689 C3137 ) C689_=_C3138( C689 C3138 ) C689_=_C3140( C689 C3140 ) \nC689_=_C3141( C689 C3141 ) C739_=_C1050( C739 C1050 ) C739_=_C1349( C739 C1349 ) C739_=_C1389( C739 C1389 ) C739_=_C1731( C739 C1731 ) C739_=_C2018( C739 C2018 ) \nC739_=_C2333( C739 C2333 ) C739_=_C2505( C739 C2505 ) C739_=_C3073( C739 C3073 ) C739_=_C3074( C739 C3074 ) C739_=_C3075( C739 C3075 ) C739_=_C3076( C739 C3076 ) \nC739_=_C3077( C739 C3077 ) C739_=_C3079( C739 C3079 ) C739_=_C3080( C739 C3080 ) C739_=_C3081( C739 C3081 ) C739_=_C3082( C739 C3082 ) C739_=_C3083( C739 C3083 ) \nC739_=_C3084( C739 C3084 ) C739_=_C3085( C739 C3085 ) C755_=_C756( C755 C756 ) C755_=_C757( C755 C757 ) C755_=_C758( C755 C758 ) C755_=_C760( C755 C760 ) \nC755_=_C761( C755 C761 ) C755_=_C762( C755 C762 ) C755_=_C763( C755 C763 ) C755_=_C764( C755 C764 ) C755_=_C765( C755 C765 ) C755_=_C767( C755 C767 ) \nC755_=_C768( C755 C768 ) C755_=_C769( C755 C769 ) C755_=_C770( C755 C770 ) C755_=_C771( C755 C771 ) C755_=_C772( C755 C772 ) C755_=_C773( C755 C773 ) \nC755_=_C774( C755 C774 ) C755_=_C775( C755 C775 ) C755_=_C778( C755 C778 ) C755_=_C779( C755 C779 ) C755_=_C780( C755 C780 ) C755_=_C781( C755 C781 ) \nC755_=_C782( C755 C782 ) C755_=_C811( C755 C811 ) C755_=_C884( C755 C884 ) C755_=_C1257( C755 C1257 ) C755_=_C1384( C755 C1384 ) C755_=_C1385( C755 C1385 ) \nC755_=_C1386( C755 C1386 ) C755_=_C1387( C755 C1387 ) C755_=_C1388( C755 C1388 ) C755_=_C1389( C755 C1389 ) C755_=_C1393( C755 C1393 ) C755_=_C1394( C755 C1394 ) \nC755_=_C1395( C755 C1395 ) C755_=_C1396( C755 C1396 ) C755_=_C1397( C755 C1397 ) C755_=_C1398( C755 C1398 ) C755_=_C1399( C755 C1399 ) C755_=_C1400( C755 C1400 ) \nC755_=_C1401( C755 C1401 ) C755_=_C1403( C755 C1403 ) C755_=_C1406( C755 C1406 ) C755_=_C1407( C755 C1407 ) C756_=_C757( C756 C757 ) C756_=_C758( C756 C758 ) \nC756_=_C760( C756 C760 ) C756_=_C761( C756 C761 ) C756_=_C762( C756 C762 ) C756_=_C763(</w:t>
      </w:r>
    </w:p>
    <w:p>
      <w:pPr>
        <w:pStyle w:val="PreformattedText"/>
        <w:bidi w:val="0"/>
        <w:spacing w:before="0" w:after="0"/>
        <w:jc w:val="left"/>
        <w:rPr/>
      </w:pPr>
      <w:r>
        <w:rPr/>
        <w:t xml:space="preserve"> </w:t>
      </w:r>
      <w:r>
        <w:rPr/>
        <w:t>C756 C763 ) C756_=_C764( C756 C764 ) C756_=_C765( C756 C765 ) \nC756_=_C767( C756 C767 ) C756_=_C768( C756 C768 ) C756_=_C769( C756 C769 ) C756_=_C770( C756 C770 ) C756_=_C771( C756 C771 ) C756_=_C772( C756 C772 ) \nC756_=_C773( C756 C773 ) C756_=_C774( C756 C774 ) C756_=_C775( C756 C775 ) C756_=_C778( C756 C778 ) C756_=_C779( C756 C779 ) C756_=_C780( C756 C780 ) \nC756_=_C781( C756 C781 ) C756_=_C782( C756 C782 ) C756_=_C1451( C756 C1451 ) C757_=_C758( C757 C758 ) C757_=_C760( C757 C760 ) C757_=_C761( C757 C761 ) \nC757_=_C762( C757 C762 ) C757_=_C763( C757 C763 ) C757_=_C764( C757 C764 ) C757_=_C765( C757 C765 ) C757_=_C767( C757 C767 ) C757_=_C768( C757 C768 ) \nC757_=_C769( C757 C769 ) C757_=_C770( C757 C770 ) C757_=_C771( C757 C771 ) C757_=_C772( C757 C772 ) C757_=_C773( C757 C773 ) C757_=_C774( C757 C774 ) \nC757_=_C775( C757 C775 ) C757_=_C778( C757 C778 ) C757_=_C779( C757 C779 ) C757_=_C780( C757 C780 ) C757_=_C781( C757 C781 ) C757_=_C782( C757 C782 ) \nC757_=_C1495( C757 C1495 ) C758_=_C760( C758 C760 ) C758_=_C761( C758 C761 ) C758_=_C762( C758 C762 ) C758_=_C763( C758 C763 ) C758_=_C764( C758 C764 ) \nC758_=_C765( C758 C765 ) C758_=_C767( C758 C767 ) C758_=_C768( C758 C768 ) C758_=_C769( C758 C769 ) C758_=_C770( C758 C770 ) C758_=_C771( C758 C771 ) \nC758_=_C772( C758 C772 ) C758_=_C773( C758 C773 ) C758_=_C774( C758 C774 ) C758_=_C775( C758 C775 ) C758_=_C778( C758 C778 ) C758_=_C779( C758 C779 ) \nC758_=_C780( C758 C780 ) C758_=_C781( C758 C781 ) C758_=_C782( C758 C782 ) C758_=_C1385( C758 C1385 ) C758_=_C1553( C758 C1553 ) C758_=_C1554( C758 C1554 ) \nC758_=_C1566( C758 C1566 ) C760_=_C761( C760 C761 ) C760_=_C762( C760 C762 ) C760_=_C763( C760 C763 ) C760_=_C764( C760 C764 ) C760_=_C765( C760 C765 ) \nC760_=_C767( C760 C767 ) C760_=_C768( C760 C768 ) C760_=_C769( C760 C769 ) C760_=_C770( C760 C770 ) C760_=_C771( C760 C771 ) C760_=_C772( C760 C772 ) \nC760_=_C773( C760 C773 ) C760_=_C774( C760 C774 ) C760_=_C775( C760 C775 ) C760_=_C778( C760 C778 ) C760_=_C779( C760 C779 ) C760_=_C780( C760 C780 ) \nC760_=_C781( C760 C781 ) C760_=_C782( C760 C782 ) C760_=_C813( C760 C813 ) C760_=_C1260( C760 C1260 ) C760_=_C1387( C760 C1387 ) C760_=_C1626( C760 C1626 ) \nC760_=_C1731( C760 C1731 ) C760_=_C1733( C760 C1733 ) C760_=_C1737( C760 C1737 ) C760_=_C1738( C760 C1738 ) C760_=_C1741( C760 C1741 ) C761_=_C762( C761 C762 ) \nC761_=_C763( C761 C763 ) C761_=_C764( C761 C764 ) C761_=_C765( C761 C765 ) C761_=_C767( C761 C767 ) C761_=_C768( C761 C768 ) C761_=_C769( C761 C769 ) \nC761_=_C770( C761 C770 ) C761_=_C771( C761 C771 ) C761_=_C772( C761 C772 ) C761_=_C773( C761 C773 ) C761_=_C774( C761 C774 ) C761_=_C775( C761 C775 ) \nC761_=_C778( C761 C778 ) C761_=_C779( C761 C779 ) C761_=_C780( C761 C780 ) C761_=_C781( C761 C781 ) C761_=_C782( C761 C782 ) C761_=_C933( C761 C933 ) \nC762_=_C763( C762 C763 ) C762_=_C764( C762 C764 ) C762_=_C765( C762 C765 ) C762_=_C767( C762 C767 ) C762_=_C768( C762 C768 ) C762_=_C769( C762 C769 ) \nC762_=_C770( C762 C770 ) C762_=_C771( C762 C771 ) C762_=_C772( C762 C772 ) C762_=_C773( C762 C773 ) C762_=_C774( C762 C774 ) C762_=_C775( C762 C775 ) \nC762_=_C778( C762 C778 ) C762_=_C779( C762 C779 ) C762_=_C780( C762 C780 ) C762_=_C781( C762 C781 ) C762_=_C782( C762 C782 ) C763_=_C764( C763 C764 ) \nC763_=_C765( C763 C765 ) C763_=_C767( C763 C767 ) C763_=_C768( C763 C768 ) C763_=_C769( C763 C769 ) C763_=_C770( C763 C770 ) C763_=_C771( C763 C771 ) \nC763_=_C772( C763 C772 ) C763_=_C773( C763 C773 ) C763_=_C774( C763 C774 ) C763_=_C775( C763 C775 ) C763_=_C778( C763 C778 ) C763_=_C779( C763 C779 ) \nC763_=_C780( C763 C780 ) C763_=_C781( C763 C781 ) C763_=_C782( C763 C782 ) C763_=_C815( C763 C815 ) C763_=_C2274( C763 C2274 ) C764_=_C765( C764 C765 ) \nC764_=_C767( C764 C767 ) C764_=_C768( C764 C768 ) C764_=_C769( C764 C769 ) C764_=_C770( C764 C770 ) C764_=_C771( C764 C771 ) C764_=_C772( C764 C772 ) \nC764_=_C773( C764 C773 ) C764_=_C774( C764 C774 ) C764_=_C775( C764 C775 ) C764_=_C778( C764 C778 ) C764_=_C779( C764 C779 ) C764_=_C780( C764 C780 ) \nC764_=_C781( C764 C781 ) C764_=_C782( C764 C782 ) C765_=_C767( C765 C767 ) C765_=_C768( C765 C768 ) C765_=_C769( C765 C769 ) C765_=_C770( C765 C770 ) \nC765_=_C771( C765 C771 ) C765_=_C772( C765 C772 ) C765_=_C773( C765 C773 ) C765_=_C774( C765 C774 ) C765_=_C775( C765 C775 ) C765_=_C778( C765 C778 ) \nC765_=_C779( C765 C779 ) C765_=_C780( C765 C780 ) C765_=_C781( C765 C781 ) C765_=_C782( C765 C782 ) C765_=_C2785( C765 C2785 ) C767_=_C768( C767 C768 ) \nC767_=_C769( C767 C769 ) C767_=_C770( C767 C770 ) C767_=_C771( C767 C771 ) C767_=_C772( C767 C772 ) C767_=_C773( C767 C773 ) C767_=_C774( C767 C774 ) \nC767_=_C775( C767 C775 ) C767_=_C778( C767 C778 ) C767_=_C779( C767 C779 ) C767_=_C780( C767 C780 ) C767_=_C781( C767 C781 ) C767_=_C782( C767 C782 ) \nC768_=_C769( C768 C769 ) C768_=_C770( C768 C770 ) C768_=_C771( C768 C771 ) C768_=_C772( C768 C772 ) C768_=_C773( C768 C773 ) C768_=_C774( C768 C774 ) \nC768_=_C775( C768 C775 ) C768_=_C778( C768 C778 ) C768_=_C779( C768 C779 ) C768_=_C780( C768 C780 ) C768_=_C781( C768 C781 ) C768_=_C782( C768 C782 ) \nC768_=_C819( C768 C819 ) C768_=_C1264( C768 C1264 ) C768_=_C1513( C768 C1513 ) C768_=_C1635( C768 C1635 ) C768_=_C1733( C768 C1733 ) C768_=_C2558( C768 C2558 ) \nC768_=_C2715( C768 C2715 ) C768_=_C2945( C768 C2945 ) C768_=_C2959( C768 C2959 ) C768_=_C3028( C768 C3028 ) C768_=_C3074( C768 C3074 ) C768_=_C3178( C768 C3178 ) \nC768_=_C3179( C768 C3179 ) C768_=_C3180( C768 C3180 ) C768_=_C3181( C768 C3181 ) C768_=_C3182( C768 C3182 ) C768_=_C3183( C768 C3183 ) C768_=_C3184( C768 C3184 ) \nC768_=_C3185( C768 C3185 ) C768_=_C3187( C768 C3187 ) C769_=_C770( C769 C770 ) C769_=_C771( C769 C771 ) C769_=_C772( C769 C772 ) C769_=_C773( C769 C773 ) \nC769_=_C774( C769 C774 ) C769_=_C775( C769 C775 ) C769_=_C778( C769 C778 ) C769_=_C779( C769 C779 ) C769_=_C780( C769 C780 ) C769_=_C781( C769 C781 ) \nC769_=_C782( C769 C782 ) C769_=_C1636( C769 C1636 ) C769_=_C3235( C769 C3235 ) C770_=_C771( C770 C771 ) C770_=_C772( C770 C772 ) C770_=_C773( C770 C773 ) \nC770_=_C774( C770 C774 ) C770_=_C775( C770 C775 ) C770_=_C778( C770 C778 ) C770_=_C779( C770 C779 ) C770_=_C780( C770 C780 ) C770_=_C781( C770 C781 ) \nC770_=_C782( C770 C782 ) C770_=_C3287( C770 C3287 ) C770_=_C3293( C770 C3293 ) C771_=_C772( C771 C772 ) C771_=_C773( C771 C773 ) C771_=_C774( C771 C774 ) \nC771_=_C775( C771 C775 ) C771_=_C778( C771 C778 ) C771_=_C779( C771 C779 ) C771_=_C780( C771 C780 ) C771_=_C781( C771 C781 ) C771_=_C782( C771 C782 ) \nC771_=_C942( C771 C942 ) C771_=_C3129( C771 C3129 ) C771_=_C3178( C771 C3178 ) C771_=_C3384( C771 C3384 ) C771_=_C3389( C771 C3389 ) C772_=_C773( C772 C773 ) \nC772_=_C774( C772 C774 ) C772_=_C775( C772 C775 ) C772_=_C778( C772 C778 ) C772_=_C779( C772 C779 ) C772_=_C780( C772 C780 ) C772_=_C781( C772 C781 ) \nC772_=_C782( C772 C782 ) C772_=_C3075( C772 C3075 ) C773_=_C774( C773 C774 ) C773_=_C775( C773 C775 ) C773_=_C778( C773 C778 ) C773_=_C779( C773 C779 ) \nC773_=_C780( C773 C780 ) C773_=_C781( C773 C781 ) C773_=_C782( C773 C782 ) C773_=_C3560( C773 C3560 ) C774_=_C775( C774 C775 ) C774_=_C778( C774 C778 ) \nC774_=_C779( C774 C779 ) C774_=_C780( C774 C780 ) C774_=_C781( C774 C781 ) C774_=_C782( C774 C782 ) C775_=_C778( C775 C778 ) C775_=_C779( C775 C779 ) \nC775_=_C780( C775 C780 ) C775_=_C781( C775 C781 ) C775_=_C782( C775 C782 ) C778_=_C779( C778 C779 ) C778_=_C780( C778 C780 ) C778_=_C781( C778 C781 ) \nC778_=_C782( C778 C782 ) C778_=_C3756( C778 C3756 ) C779_=_C780( C779 C780 ) C779_=_C781( C779 C781 ) C779_=_C782( C779 C782 ) C779_=_C823( C779 C823 ) \nC779_=_C1275( C779 C1275 ) C779_=_C1303( C779 C1303 ) C779_=_C1643( C779 C1643 ) C779_=_C1738( C779 C1738 ) C779_=_C2583( C779 C2583 ) C779_=_C2972( C779 C2972 ) \nC779_=_C3038( C779 C3038 ) C779_=_C3081( C779 C3081 ) C779_=_C3293( C779 C3293 ) C779_=_C3329( C779 C3329 ) C779_=_C3389( C779 C3389 ) C779_=_C3624( C779 C3624 ) \nC779_=_C3658( C779 C3658 ) C779_=_C3740( C779 C3740 ) C779_=_C3817( C779 C3817 ) C779_=_C3950( C779 C3950 ) C779_=_C4012( C779 C4012 ) C779_=_C4013( C779 C4013 ) \nC780_=_C781( C780 C781 ) C780_=_C782( C780 C782 ) C780_=_C825( C780 C825 ) C780_=_C851( C780 C851 ) C780_=_C1159( C780 C1159 ) C780_=_C1278( C780 C1278 ) \nC780_=_C1644( C780 C1644 ) C780_=_C1716( C780 C1716 ) C780_=_C1741( C780 C1741 ) C780_=_C2635( C780 C2635 ) C780_=_C2756( C780 C2756 ) C780_=_C3069( C780 C3069 ) \nC780_=_C3083( C780 C3083 ) C780_=_C3173( C780 C3173 ) C780_=_C3473( C780 C3473 ) C780_=_C3759( C780 C3759 ) C780_=_C3768( C780 C3768 ) C780_=_C3807( C780 C3807 ) \nC780_=_C3818( C780 C3818 ) C780_=_C3853( C780 C3853 ) C780_=_C4027( C780 C4027 ) C780_=_C4044( C780 C4044 ) C780_=_C4075( C780 C4075 ) C780_=_C4076( C780 C4076 ) \nC780_=_C4077( C780 C4077 ) C781_=_C782( C781 C782 ) C781_=_C3761( C781 C3761 ) C808_=_C809( C808 C809 ) C808_=_C811( C808 C811 ) C808_=_C813( C808 C813 ) \nC808_=_C814( C808 C814 ) C808_=_C815( C808 C815 ) C808_=_C816( C808 C816 ) C808_=_C817( C808 C817 ) C808_=_C819( C808 C819 ) C808_=_C820( C808 C820 ) \nC808_=_C821( C808 C821 ) C808_=_C823( C808 C823 ) C808_=_C824( C808 C824 ) C808_=_C825( C808 C825 ) C808_=_C826( C808 C826 ) C808_=_C827( C808 C827 ) \nC808_=_C828( C808 C828 ) C808_=_C929( C808 C929 ) C808_=_C973( C808 C973 ) C809_=_C811( C809 C811 ) C809_=_C813( C809 C813 ) C809_=_C814( C809 C814 ) \nC809_=_C815( C809 C815 ) C809_=_C816( C809 C816 ) C809_=_C817( C809 C817 ) C809_=_C819( C809 C819 ) C809_=_C820( C809 C820 ) C809_=_C821( C809 C821 ) \nC809_=_C823( C809 C823 ) C809_=_C824( C809 C824 ) C809_=_C825( C809 C825 ) C809_=_C826( C809 C826 ) C809_=_C827( C809 C827 ) C809_=_C828( C809 C828 ) \nC809_=_C1013( C809 C1013 ) C811_=_C813( C811 C813 ) C811_=_C814( C811 C814 ) C811_=_C815( C811 C815 ) C811_=_C816( C811 C816 ) C811_=_C817( C811 C817 ) \nC811_=_C819( C811 C819 ) C811_=_C820( C811 C820 ) C811_=_C821( C811 C821 ) C811_=_C823(</w:t>
      </w:r>
    </w:p>
    <w:p>
      <w:pPr>
        <w:pStyle w:val="PreformattedText"/>
        <w:bidi w:val="0"/>
        <w:spacing w:before="0" w:after="0"/>
        <w:jc w:val="left"/>
        <w:rPr/>
      </w:pPr>
      <w:r>
        <w:rPr/>
        <w:t xml:space="preserve"> </w:t>
      </w:r>
      <w:r>
        <w:rPr/>
        <w:t>C811 C823 ) C811_=_C824( C811 C824 ) C811_=_C825( C811 C825 ) \nC811_=_C826( C811 C826 ) C811_=_C827( C811 C827 ) C811_=_C828( C811 C828 ) C811_=_C884( C811 C884 ) C811_=_C1257( C811 C1257 ) C811_=_C1384( C811 C1384 ) \nC811_=_C1385( C811 C1385 ) C811_=_C1386( C811 C1386 ) C811_=_C1387( C811 C1387 ) C811_=_C1388( C811 C1388 ) C811_=_C1389( C811 C1389 ) C811_=_C1393( C811 C1393 ) \nC811_=_C1394( C811 C1394 ) C811_=_C1395( C811 C1395 ) C811_=_C1396( C811 C1396 ) C811_=_C1397( C811 C1397 ) C811_=_C1398( C811 C1398 ) C811_=_C1399( C811 C1399 ) \nC811_=_C1400( C811 C1400 ) C811_=_C1401( C811 C1401 ) C811_=_C1403( C811 C1403 ) C811_=_C1406( C811 C1406 ) C811_=_C1407( C811 C1407 ) C813_=_C814( C813 C814 ) \nC813_=_C815( C813 C815 ) C813_=_C816( C813 C816 ) C813_=_C817( C813 C817 ) C813_=_C819( C813 C819 ) C813_=_C820( C813 C820 ) C813_=_C821( C813 C821 ) \nC813_=_C823( C813 C823 ) C813_=_C824( C813 C824 ) C813_=_C825( C813 C825 ) C813_=_C826( C813 C826 ) C813_=_C827( C813 C827 ) C813_=_C828( C813 C828 ) \nC813_=_C1260( C813 C1260 ) C813_=_C1387( C813 C1387 ) C813_=_C1626( C813 C1626 ) C813_=_C1731( C813 C1731 ) C813_=_C1733( C813 C1733 ) C813_=_C1737( C813 C1737 ) \nC813_=_C1738( C813 C1738 ) C813_=_C1741( C813 C1741 ) C814_=_C815( C814 C815 ) C814_=_C816( C814 C816 ) C814_=_C817( C814 C817 ) C814_=_C819( C814 C819 ) \nC814_=_C820( C814 C820 ) C814_=_C821( C814 C821 ) C814_=_C823( C814 C823 ) C814_=_C824( C814 C824 ) C814_=_C825( C814 C825 ) C814_=_C826( C814 C826 ) \nC814_=_C827( C814 C827 ) C814_=_C828( C814 C828 ) C814_=_C1851( C814 C1851 ) C815_=_C816( C815 C816 ) C815_=_C817( C815 C817 ) C815_=_C819( C815 C819 ) \nC815_=_C820( C815 C820 ) C815_=_C821( C815 C821 ) C815_=_C823( C815 C823 ) C815_=_C824( C815 C824 ) C815_=_C825( C815 C825 ) C815_=_C826( C815 C826 ) \nC815_=_C827( C815 C827 ) C815_=_C828( C815 C828 ) C815_=_C2274( C815 C2274 ) C816_=_C817( C816 C817 ) C816_=_C819( C816 C819 ) C816_=_C820( C816 C820 ) \nC816_=_C821( C816 C821 ) C816_=_C823( C816 C823 ) C816_=_C824( C816 C824 ) C816_=_C825( C816 C825 ) C816_=_C826( C816 C826 ) C816_=_C827( C816 C827 ) \nC816_=_C828( C816 C828 ) C816_=_C2467( C816 C2467 ) C817_=_C819( C817 C819 ) C817_=_C820( C817 C820 ) C817_=_C821( C817 C821 ) C817_=_C823( C817 C823 ) \nC817_=_C824( C817 C824 ) C817_=_C825( C817 C825 ) C817_=_C826( C817 C826 ) C817_=_C827( C817 C827 ) C817_=_C828( C817 C828 ) C817_=_C2530( C817 C2530 ) \nC819_=_C820( C819 C820 ) C819_=_C821( C819 C821 ) C819_=_C823( C819 C823 ) C819_=_C824( C819 C824 ) C819_=_C825( C819 C825 ) C819_=_C826( C819 C826 ) \nC819_=_C827( C819 C827 ) C819_=_C828( C819 C828 ) C819_=_C1264( C819 C1264 ) C819_=_C1513( C819 C1513 ) C819_=_C1635( C819 C1635 ) C819_=_C1733( C819 C1733 ) \nC819_=_C2558( C819 C2558 ) C819_=_C2715( C819 C2715 ) C819_=_C2945( C819 C2945 ) C819_=_C2959( C819 C2959 ) C819_=_C3028( C819 C3028 ) C819_=_C3074( C819 C3074 ) \nC819_=_C3178( C819 C3178 ) C819_=_C3179( C819 C3179 ) C819_=_C3180( C819 C3180 ) C819_=_C3181( C819 C3181 ) C819_=_C3182( C819 C3182 ) C819_=_C3183( C819 C3183 ) \nC819_=_C3184( C819 C3184 ) C819_=_C3185( C819 C3185 ) C819_=_C3187( C819 C3187 ) C820_=_C821( C820 C821 ) C820_=_C823( C820 C823 ) C820_=_C824( C820 C824 ) \nC820_=_C825( C820 C825 ) C820_=_C826( C820 C826 ) C820_=_C827( C820 C827 ) C820_=_C828( C820 C828 ) C820_=_C944( C820 C944 ) C820_=_C3591( C820 C3591 ) \nC821_=_C823( C821 C823 ) C821_=_C824( C821 C824 ) C821_=_C825( C821 C825 ) C821_=_C826( C821 C826 ) C821_=_C827( C821 C827 ) C821_=_C828( C821 C828 ) \nC823_=_C824( C823 C824 ) C823_=_C825( C823 C825 ) C823_=_C826( C823 C826 ) C823_=_C827( C823 C827 ) C823_=_C828( C823 C828 ) C823_=_C1275( C823 C1275 ) \nC823_=_C1303( C823 C1303 ) C823_=_C1643( C823 C1643 ) C823_=_C1738( C823 C1738 ) C823_=_C2583( C823 C2583 ) C823_=_C2972( C823 C2972 ) C823_=_C3038( C823 C3038 ) \nC823_=_C3081( C823 C3081 ) C823_=_C3293( C823 C3293 ) C823_=_C3329( C823 C3329 ) C823_=_C3389( C823 C3389 ) C823_=_C3624( C823 C3624 ) C823_=_C3658( C823 C3658 ) \nC823_=_C3740( C823 C3740 ) C823_=_C3817( C823 C3817 ) C823_=_C3950( C823 C3950 ) C823_=_C4012( C823 C4012 ) C823_=_C4013( C823 C4013 ) C824_=_C825( C824 C825 ) \nC824_=_C826( C824 C826 ) C824_=_C827( C824 C827 ) C824_=_C828( C824 C828 ) C824_=_C4015( C824 C4015 ) C825_=_C826( C825 C826 ) C825_=_C827( C825 C827 ) \nC825_=_C828( C825 C828 ) C825_=_C851( C825 C851 ) C825_=_C1159( C825 C1159 ) C825_=_C1278( C825 C1278 ) C825_=_C1644( C825 C1644 ) C825_=_C1716( C825 C1716 ) \nC825_=_C1741( C825 C1741 ) C825_=_C2635( C825 C2635 ) C825_=_C2756( C825 C2756 ) C825_=_C3069( C825 C3069 ) C825_=_C3083( C825 C3083 ) C825_=_C3173( C825 C3173 ) \nC825_=_C3473( C825 C3473 ) C825_=_C3759( C825 C3759 ) C825_=_C3768( C825 C3768 ) C825_=_C3807( C825 C3807 ) C825_=_C3818( C825 C3818 ) C825_=_C3853( C825 C3853 ) \nC825_=_C4027( C825 C4027 ) C825_=_C4044( C825 C4044 ) C825_=_C4075( C825 C4075 ) C825_=_C4076( C825 C4076 ) C825_=_C4077( C825 C4077 ) C826_=_C827( C826 C827 ) \nC826_=_C828( C826 C828 ) C826_=_C973( C826 C973 ) C826_=_C1013( C826 C1013 ) C826_=_C1208( C826 C1208 ) C826_=_C1566( C826 C1566 ) C826_=_C1851( C826 C1851 ) \nC826_=_C2115( C826 C2115 ) C826_=_C2467( C826 C2467 ) C826_=_C2530( C826 C2530 ) C826_=_C3225( C826 C3225 ) C826_=_C3500( C826 C3500 ) C826_=_C3575( C826 C3575 ) \nC826_=_C3591( C826 C3591 ) C826_=_C3652( C826 C3652 ) C826_=_C3748( C826 C3748 ) C826_=_C3900( C826 C3900 ) C826_=_C3919( C826 C3919 ) C826_=_C4015( C826 C4015 ) \nC826_=_C4029( C826 C4029 ) C826_=_C4065( C826 C4065 ) C826_=_C4082( C826 C4082 ) C826_=_C4083( C826 C4083 ) C826_=_C4084( C826 C4084 ) C827_=_C828( C827 C828 ) \nC827_=_C1280( C827 C1280 ) C827_=_C4082( C827 C4082 ) C828_=_C1282( C828 C1282 ) C828_=_C1407( C828 C1407 ) C832_=_C851( C832 C851 ) C832_=_C1042( C832 C1042 ) \nC832_=_C1386( C832 C1386 ) C832_=_C1625( C832 C1625 ) C832_=_C1626( C832 C1626 ) C832_=_C1627( C832 C1627 ) C832_=_C1628( C832 C1628 ) C832_=_C1629( C832 C1629 ) \nC832_=_C1630( C832 C1630 ) C832_=_C1631( C832 C1631 ) C832_=_C1632( C832 C1632 ) C832_=_C1634( C832 C1634 ) C832_=_C1635( C832 C1635 ) C832_=_C1636( C832 C1636 ) \nC832_=_C1637( C832 C1637 ) C832_=_C1638( C832 C1638 ) C832_=_C1640( C832 C1640 ) C832_=_C1641( C832 C1641 ) C832_=_C1642( C832 C1642 ) C832_=_C1643( C832 C1643 ) \nC832_=_C1644( C832 C1644 ) C832_=_C1645( C832 C1645 ) C832_=_C1646( C832 C1646 ) C851_=_C1159( C851 C1159 ) C851_=_C1278( C851 C1278 ) C851_=_C1644( C851 C1644 ) \nC851_=_C1716( C851 C1716 ) C851_=_C1741( C851 C1741 ) C851_=_C2635( C851 C2635 ) C851_=_C2756( C851 C2756 ) C851_=_C3069( C851 C3069 ) C851_=_C3083( C851 C3083 ) \nC851_=_C3173( C851 C3173 ) C851_=_C3473( C851 C3473 ) C851_=_C3759( C851 C3759 ) C851_=_C3768( C851 C3768 ) C851_=_C3807( C851 C3807 ) C851_=_C3818( C851 C3818 ) \nC851_=_C3853( C851 C3853 ) C851_=_C4027( C851 C4027 ) C851_=_C4044( C851 C4044 ) C851_=_C4075( C851 C4075 ) C851_=_C4076( C851 C4076 ) C851_=_C4077( C851 C4077 ) \nC883_=_C884( C883 C884 ) C883_=_C1257( C883 C1257 ) C883_=_C1258( C883 C1258 ) C883_=_C1260( C883 C1260 ) C883_=_C1261( C883 C1261 ) C883_=_C1262( C883 C1262 ) \nC883_=_C1264( C883 C1264 ) C883_=_C1265( C883 C1265 ) C883_=_C1266( C883 C1266 ) C883_=_C1267( C883 C1267 ) C883_=_C1268( C883 C1268 ) C883_=_C1269( C883 C1269 ) \nC883_=_C1270( C883 C1270 ) C883_=_C1272( C883 C1272 ) C883_=_C1273( C883 C1273 ) C883_=_C1274( C883 C1274 ) C883_=_C1275( C883 C1275 ) C883_=_C1276( C883 C1276 ) \nC883_=_C1277( C883 C1277 ) C883_=_C1278( C883 C1278 ) C883_=_C1279( C883 C1279 ) C883_=_C1280( C883 C1280 ) C883_=_C1281( C883 C1281 ) C883_=_C1282( C883 C1282 ) \nC884_=_C1257( C884 C1257 ) C884_=_C1384( C884 C1384 ) C884_=_C1385( C884 C1385 ) C884_=_C1386( C884 C1386 ) C884_=_C1387( C884 C1387 ) C884_=_C1388( C884 C1388 ) \nC884_=_C1389( C884 C1389 ) C884_=_C1393( C884 C1393 ) C884_=_C1394( C884 C1394 ) C884_=_C1395( C884 C1395 ) C884_=_C1396( C884 C1396 ) C884_=_C1397( C884 C1397 ) \nC884_=_C1398( C884 C1398 ) C884_=_C1399( C884 C1399 ) C884_=_C1400( C884 C1400 ) C884_=_C1401( C884 C1401 ) C884_=_C1403( C884 C1403 ) C884_=_C1406( C884 C1406 ) \nC884_=_C1407( C884 C1407 ) C929_=_C930( C929 C930 ) C929_=_C931( C929 C931 ) C929_=_C932( C929 C932 ) C929_=_C933( C929 C933 ) C929_=_C934( C929 C934 ) \nC929_=_C935( C929 C935 ) C929_=_C936( C929 C936 ) C929_=_C937( C929 C937 ) C929_=_C938( C929 C938 ) C929_=_C939( C929 C939 ) C929_=_C942( C929 C942 ) \nC929_=_C943( C929 C943 ) C929_=_C944( C929 C944 ) C929_=_C945( C929 C945 ) C929_=_C946( C929 C946 ) C929_=_C947( C929 C947 ) C929_=_C948( C929 C948 ) \nC929_=_C949( C929 C949 ) C929_=_C951( C929 C951 ) C929_=_C952( C929 C952 ) C929_=_C973( C929 C973 ) C930_=_C931( C930 C931 ) C930_=_C932( C930 C932 ) \nC930_=_C933( C930 C933 ) C930_=_C934( C930 C934 ) C930_=_C935( C930 C935 ) C930_=_C936( C930 C936 ) C930_=_C937( C930 C937 ) C930_=_C938( C930 C938 ) \nC930_=_C939( C930 C939 ) C930_=_C942( C930 C942 ) C930_=_C943( C930 C943 ) C930_=_C944( C930 C944 ) C930_=_C945( C930 C945 ) C930_=_C946( C930 C946 ) \nC930_=_C947( C930 C947 ) C930_=_C948( C930 C948 ) C930_=_C949( C930 C949 ) C930_=_C951( C930 C951 ) C930_=_C952( C930 C952 ) C931_=_C932( C931 C932 ) \nC931_=_C933( C931 C933 ) C931_=_C934( C931 C934 ) C931_=_C935( C931 C935 ) C931_=_C936( C931 C936 ) C931_=_C937( C931 C937 ) C931_=_C938( C931 C938 ) \nC931_=_C939( C931 C939 ) C931_=_C942( C931 C942 ) C931_=_C943( C931 C943 ) C931_=_C944( C931 C944 ) C931_=_C945( C931 C945 ) C931_=_C946( C931 C946 ) \nC931_=_C947( C931 C947 ) C931_=_C948( C931 C948 ) C931_=_C949( C931 C949 ) C931_=_C951( C931 C951 ) C931_=_C952( C931 C952 ) C932_=_C933( C932 C933 ) \nC932_=_C934( C932 C934 ) C932_=_C935( C932 C935 ) C932_=_C936( C932 C936 ) C932_=_C937( C932 C937 ) C932_=_C938( C932 C938 ) C932_=_C939( C932 C939 ) \nC932_=_C942( C932 C942 ) C932_=_C943( C932 C943 ) C932_=_C944( C932 C944 ) C932_=_C945( C932 C945 ) C932_=_C946( C932 C946 ) C932_=_C947( C932 C947 ) \nC932_=_C948(</w:t>
      </w:r>
    </w:p>
    <w:p>
      <w:pPr>
        <w:pStyle w:val="PreformattedText"/>
        <w:bidi w:val="0"/>
        <w:spacing w:before="0" w:after="0"/>
        <w:jc w:val="left"/>
        <w:rPr/>
      </w:pPr>
      <w:r>
        <w:rPr/>
        <w:t xml:space="preserve"> </w:t>
      </w:r>
      <w:r>
        <w:rPr/>
        <w:t>C932 C948 ) C932_=_C949( C932 C949 ) C932_=_C951( C932 C951 ) C932_=_C952( C932 C952 ) C933_=_C934( C933 C934 ) C933_=_C935( C933 C935 ) \nC933_=_C936( C933 C936 ) C933_=_C937( C933 C937 ) C933_=_C938( C933 C938 ) C933_=_C939( C933 C939 ) C933_=_C942( C933 C942 ) C933_=_C943( C933 C943 ) \nC933_=_C944( C933 C944 ) C933_=_C945( C933 C945 ) C933_=_C946( C933 C946 ) C933_=_C947( C933 C947 ) C933_=_C948( C933 C948 ) C933_=_C949( C933 C949 ) \nC933_=_C951( C933 C951 ) C933_=_C952( C933 C952 ) C934_=_C935( C934 C935 ) C934_=_C936( C934 C936 ) C934_=_C937( C934 C937 ) C934_=_C938( C934 C938 ) \nC934_=_C939( C934 C939 ) C934_=_C942( C934 C942 ) C934_=_C943( C934 C943 ) C934_=_C944( C934 C944 ) C934_=_C945( C934 C945 ) C934_=_C946( C934 C946 ) \nC934_=_C947( C934 C947 ) C934_=_C948( C934 C948 ) C934_=_C949( C934 C949 ) C934_=_C951( C934 C951 ) C934_=_C952( C934 C952 ) C935_=_C936( C935 C936 ) \nC935_=_C937( C935 C937 ) C935_=_C938( C935 C938 ) C935_=_C939( C935 C939 ) C935_=_C942( C935 C942 ) C935_=_C943( C935 C943 ) C935_=_C944( C935 C944 ) \nC935_=_C945( C935 C945 ) C935_=_C946( C935 C946 ) C935_=_C947( C935 C947 ) C935_=_C948( C935 C948 ) C935_=_C949( C935 C949 ) C935_=_C951( C935 C951 ) \nC935_=_C952( C935 C952 ) C935_=_C1261( C935 C1261 ) C936_=_C937( C936 C937 ) C936_=_C938( C936 C938 ) C936_=_C939( C936 C939 ) C936_=_C942( C936 C942 ) \nC936_=_C943( C936 C943 ) C936_=_C944( C936 C944 ) C936_=_C945( C936 C945 ) C936_=_C946( C936 C946 ) C936_=_C947( C936 C947 ) C936_=_C948( C936 C948 ) \nC936_=_C949( C936 C949 ) C936_=_C951( C936 C951 ) C936_=_C952( C936 C952 ) C936_=_C1628( C936 C1628 ) C937_=_C938( C937 C938 ) C937_=_C939( C937 C939 ) \nC937_=_C942( C937 C942 ) C937_=_C943( C937 C943 ) C937_=_C944( C937 C944 ) C937_=_C945( C937 C945 ) C937_=_C946( C937 C946 ) C937_=_C947( C937 C947 ) \nC937_=_C948( C937 C948 ) C937_=_C949( C937 C949 ) C937_=_C951( C937 C951 ) C937_=_C952( C937 C952 ) C938_=_C939( C938 C939 ) C938_=_C942( C938 C942 ) \nC938_=_C943( C938 C943 ) C938_=_C944( C938 C944 ) C938_=_C945( C938 C945 ) C938_=_C946( C938 C946 ) C938_=_C947( C938 C947 ) C938_=_C948( C938 C948 ) \nC938_=_C949( C938 C949 ) C938_=_C951( C938 C951 ) C938_=_C952( C938 C952 ) C939_=_C942( C939 C942 ) C939_=_C943( C939 C943 ) C939_=_C944( C939 C944 ) \nC939_=_C945( C939 C945 ) C939_=_C946( C939 C946 ) C939_=_C947( C939 C947 ) C939_=_C948( C939 C948 ) C939_=_C949( C939 C949 ) C939_=_C951( C939 C951 ) \nC939_=_C952( C939 C952 ) C939_=_C3027( C939 C3027 ) C939_=_C3028( C939 C3028 ) C939_=_C3038( C939 C3038 ) C942_=_C943( C942 C943 ) C942_=_C944( C942 C944 ) \nC942_=_C945( C942 C945 ) C942_=_C946( C942 C946 ) C942_=_C947( C942 C947 ) C942_=_C948( C942 C948 ) C942_=_C949( C942 C949 ) C942_=_C951( C942 C951 ) \nC942_=_C952( C942 C952 ) C942_=_C3129( C942 C3129 ) C942_=_C3178( C942 C3178 ) C942_=_C3384( C942 C3384 ) C942_=_C3389( C942 C3389 ) C943_=_C944( C943 C944 ) \nC943_=_C945( C943 C945 ) C943_=_C946( C943 C946 ) C943_=_C947( C943 C947 ) C943_=_C948( C943 C948 ) C943_=_C949( C943 C949 ) C943_=_C951( C943 C951 ) \nC943_=_C952( C943 C952 ) C944_=_C945( C944 C945 ) C944_=_C946( C944 C946 ) C944_=_C947( C944 C947 ) C944_=_C948( C944 C948 ) C944_=_C949( C944 C949 ) \nC944_=_C951( C944 C951 ) C944_=_C952( C944 C952 ) C944_=_C3591( C944 C3591 ) C945_=_C946( C945 C946 ) C945_=_C947( C945 C947 ) C945_=_C948( C945 C948 ) \nC945_=_C949( C945 C949 ) C945_=_C951( C945 C951 ) C945_=_C952( C945 C952 ) C945_=_C3607( C945 C3607 ) C946_=_C947( C946 C947 ) C946_=_C948( C946 C948 ) \nC946_=_C949( C946 C949 ) C946_=_C951( C946 C951 ) C946_=_C952( C946 C952 ) C946_=_C3131( C946 C3131 ) C946_=_C3179( C946 C3179 ) C946_=_C3624( C946 C3624 ) \nC947_=_C948( C947 C948 ) C947_=_C949( C947 C949 ) C947_=_C951( C947 C951 ) C947_=_C952( C947 C952 ) C947_=_C3132( C947 C3132 ) C947_=_C3180( C947 C3180 ) \nC947_=_C3658( C947 C3658 ) C948_=_C949( C948 C949 ) C948_=_C951( C948 C951 ) C948_=_C952( C948 C952 ) C949_=_C951( C949 C951 ) C949_=_C952( C949 C952 ) \nC951_=_C952( C951 C952 ) C952_=_C3137( C952 C3137 ) C952_=_C3187( C952 C3187 ) C952_=_C4013( C952 C4013 ) C973_=_C1013( C973 C1013 ) C973_=_C1208( C973 C1208 ) \nC973_=_C1566( C973 C1566 ) C973_=_C1851( C973 C1851 ) C973_=_C2115( C973 C2115 ) C973_=_C2467( C973 C2467 ) C973_=_C2530( C973 C2530 ) C973_=_C3225( C973 C3225 ) \nC973_=_C3500( C973 C3500 ) C973_=_C3575( C973 C3575 ) C973_=_C3591( C973 C3591 ) C973_=_C3652( C973 C3652 ) C973_=_C3748( C973 C3748 ) C973_=_C3900( C973 C3900 ) \nC973_=_C3919( C973 C3919 ) C973_=_C4015( C973 C4015 ) C973_=_C4029( C973 C4029 ) C973_=_C4065( C973 C4065 ) C973_=_C4082( C973 C4082 ) C973_=_C4083( C973 C4083 ) \nC973_=_C4084( C973 C4084 ) C1013_=_C1208( C1013 C1208 ) C1013_=_C1566( C1013 C1566 ) C1013_=_C1851( C1013 C1851 ) C1013_=_C2115( C1013 C2115 ) C1013_=_C2467( C1013 C2467 ) \nC1013_=_C2530( C1013 C2530 ) C1013_=_C3225( C1013 C3225 ) C1013_=_C3500( C1013 C3500 ) C1013_=_C3575( C1013 C3575 ) C1013_=_C3591( C1013 C3591 ) C1013_=_C3652( C1013 C3652 ) \nC1013_=_C3748( C1013 C3748 ) C1013_=_C3900( C1013 C3900 ) C1013_=_C3919( C1013 C3919 ) C1013_=_C4015( C1013 C4015 ) C1013_=_C4029( C1013 C4029 ) C1013_=_C4065( C1013 C4065 ) \nC1013_=_C4082( C1013 C4082 ) C1013_=_C4083( C1013 C4083 ) C1013_=_C4084( C1013 C4084 ) C1042_=_C1050( C1042 C1050 ) C1042_=_C1052( C1042 C1052 ) C1042_=_C1386( C1042 C1386 ) \nC1042_=_C1625( C1042 C1625 ) C1042_=_C1626( C1042 C1626 ) C1042_=_C1627( C1042 C1627 ) C1042_=_C1628( C1042 C1628 ) C1042_=_C1629( C1042 C1629 ) C1042_=_C1630( C1042 C1630 ) \nC1042_=_C1631( C1042 C1631 ) C1042_=_C1632( C1042 C1632 ) C1042_=_C1634( C1042 C1634 ) C1042_=_C1635( C1042 C1635 ) C1042_=_C1636( C1042 C1636 ) C1042_=_C1637( C1042 C1637 ) \nC1042_=_C1638( C1042 C1638 ) C1042_=_C1640( C1042 C1640 ) C1042_=_C1641( C1042 C1641 ) C1042_=_C1642( C1042 C1642 ) C1042_=_C1643( C1042 C1643 ) C1042_=_C1644( C1042 C1644 ) \nC1042_=_C1645( C1042 C1645 ) C1042_=_C1646( C1042 C1646 ) C1050_=_C1052( C1050 C1052 ) C1050_=_C1349( C1050 C1349 ) C1050_=_C1389( C1050 C1389 ) C1050_=_C1731( C1050 C1731 ) \nC1050_=_C2018( C1050 C2018 ) C1050_=_C2333( C1050 C2333 ) C1050_=_C2505( C1050 C2505 ) C1050_=_C3073( C1050 C3073 ) C1050_=_C3074( C1050 C3074 ) C1050_=_C3075( C1050 C3075 ) \nC1050_=_C3076( C1050 C3076 ) C1050_=_C3077( C1050 C3077 ) C1050_=_C3079( C1050 C3079 ) C1050_=_C3080( C1050 C3080 ) C1050_=_C3081( C1050 C3081 ) C1050_=_C3082( C1050 C3082 ) \nC1050_=_C3083( C1050 C3083 ) C1050_=_C3084( C1050 C3084 ) C1050_=_C3085( C1050 C3085 ) C1052_=_C1553( C1052 C1553 ) C1052_=_C2102( C1052 C2102 ) C1052_=_C2334( C1052 C2334 ) \nC1052_=_C3027( C1052 C3027 ) C1052_=_C3073( C1052 C3073 ) C1052_=_C3129( C1052 C3129 ) C1052_=_C3130( C1052 C3130 ) C1052_=_C3131( C1052 C3131 ) C1052_=_C3132( C1052 C3132 ) \nC1052_=_C3133( C1052 C3133 ) C1052_=_C3134( C1052 C3134 ) C1052_=_C3135( C1052 C3135 ) C1052_=_C3137( C1052 C3137 ) C1052_=_C3138( C1052 C3138 ) C1052_=_C3140( C1052 C3140 ) \nC1052_=_C3141( C1052 C3141 ) C1159_=_C1278( C1159 C1278 ) C1159_=_C1644( C1159 C1644 ) C1159_=_C1716( C1159 C1716 ) C1159_=_C1741( C1159 C1741 ) C1159_=_C2635( C1159 C2635 ) \nC1159_=_C2756( C1159 C2756 ) C1159_=_C3069( C1159 C3069 ) C1159_=_C3083( C1159 C3083 ) C1159_=_C3173( C1159 C3173 ) C1159_=_C3473( C1159 C3473 ) C1159_=_C3759( C1159 C3759 ) \nC1159_=_C3768( C1159 C3768 ) C1159_=_C3807( C1159 C3807 ) C1159_=_C3818( C1159 C3818 ) C1159_=_C3853( C1159 C3853 ) C1159_=_C4027( C1159 C4027 ) C1159_=_C4044( C1159 C4044 ) \nC1159_=_C4075( C1159 C4075 ) C1159_=_C4076( C1159 C4076 ) C1159_=_C4077( C1159 C4077 ) C1198_=_C1208( C1198 C1208 ) C1198_=_C1554( C1198 C1554 ) C1198_=_C2105( C1198 C2105 ) \nC1198_=_C2624( C1198 C2624 ) C1198_=_C3059( C1198 C3059 ) C1198_=_C3215( C1198 C3215 ) C1198_=_C3351( C1198 C3351 ) C1198_=_C3352( C1198 C3352 ) C1198_=_C3353( C1198 C3353 ) \nC1198_=_C3354( C1198 C3354 ) C1198_=_C3355( C1198 C3355 ) C1198_=_C3356( C1198 C3356 ) C1198_=_C3357( C1198 C3357 ) C1198_=_C3358( C1198 C3358 ) C1198_=_C3359( C1198 C3359 ) \nC1198_=_C3360( C1198 C3360 ) C1198_=_C3361( C1198 C3361 ) C1198_=_C3362( C1198 C3362 ) C1198_=_C3363( C1198 C3363 ) C1198_=_C3365( C1198 C3365 ) C1198_=_C3367( C1198 C3367 ) \nC1198_=_C3368( C1198 C3368 ) C1208_=_C1566( C1208 C1566 ) C1208_=_C1851( C1208 C1851 ) C1208_=_C2115( C1208 C2115 ) C1208_=_C2467( C1208 C2467 ) C1208_=_C2530( C1208 C2530 ) \nC1208_=_C3225( C1208 C3225 ) C1208_=_C3500( C1208 C3500 ) C1208_=_C3575( C1208 C3575 ) C1208_=_C3591( C1208 C3591 ) C1208_=_C3652( C1208 C3652 ) C1208_=_C3748( C1208 C3748 ) \nC1208_=_C3900( C1208 C3900 ) C1208_=_C3919( C1208 C3919 ) C1208_=_C4015( C1208 C4015 ) C1208_=_C4029( C1208 C4029 ) C1208_=_C4065( C1208 C4065 ) C1208_=_C4082( C1208 C4082 ) \nC1208_=_C4083( C1208 C4083 ) C1208_=_C4084( C1208 C4084 ) C1257_=_C1258( C1257 C1258 ) C1257_=_C1260( C1257 C1260 ) C1257_=_C1261( C1257 C1261 ) C1257_=_C1262( C1257 C1262 ) \nC1257_=_C1264( C1257 C1264 ) C1257_=_C1265( C1257 C1265 ) C1257_=_C1266( C1257 C1266 ) C1257_=_C1267( C1257 C1267 ) C1257_=_C1268( C1257 C1268 ) C1257_=_C1269( C1257 C1269 ) \nC1257_=_C1270( C1257 C1270 ) C1257_=_C1272( C1257 C1272 ) C1257_=_C1273( C1257 C1273 ) C1257_=_C1274( C1257 C1274 ) C1257_=_C1275( C1257 C1275 ) C1257_=_C1276( C1257 C1276 ) \nC1257_=_C1277( C1257 C1277 ) C1257_=_C1278( C1257 C1278 ) C1257_=_C1279( C1257 C1279 ) C1257_=_C1280( C1257 C1280 ) C1257_=_C1281( C1257 C1281 ) C1257_=_C1282( C1257 C1282 ) \nC1257_=_C1384( C1257 C1384 ) C1257_=_C1385( C1257 C1385 ) C1257_=_C1386( C1257 C1386 ) C1257_=_C1387( C1257 C1387 ) C1257_=_C1388( C1257 C1388 ) C1257_=_C1389( C1257 C1389 ) \nC1257_=_C1393( C1257 C1393 ) C1257_=_C1394( C1257 C1394 ) C1257_=_C1395( C1257 C1395 ) C1257_=_C1396( C1257 C1396 ) C1257_=_C1397( C1257 C1397 ) C1257_=_C1398( C1257 C1398 ) \nC1257_=_C1399( C1257 C1399 ) C1257_=_C1400( C1257 C1400 ) C1257_=_C1401( C1257 C1401 ) C1257_=_C1403( C1257 C1403 ) C1257_=_C1406( C1257 C1406 ) C1257_=_C1407( C1257 C1407</w:t>
      </w:r>
    </w:p>
    <w:p>
      <w:pPr>
        <w:pStyle w:val="PreformattedText"/>
        <w:bidi w:val="0"/>
        <w:spacing w:before="0" w:after="0"/>
        <w:jc w:val="left"/>
        <w:rPr/>
      </w:pPr>
      <w:r>
        <w:rPr/>
        <w:t xml:space="preserve"> </w:t>
      </w:r>
      <w:r>
        <w:rPr/>
        <w:t>) \nC1258_=_C1260( C1258 C1260 ) C1258_=_C1261( C1258 C1261 ) C1258_=_C1262( C1258 C1262 ) C1258_=_C1264( C1258 C1264 ) C1258_=_C1265( C1258 C1265 ) C1258_=_C1266( C1258 C1266 ) \nC1258_=_C1267( C1258 C1267 ) C1258_=_C1268( C1258 C1268 ) C1258_=_C1269( C1258 C1269 ) C1258_=_C1270( C1258 C1270 ) C1258_=_C1272( C1258 C1272 ) C1258_=_C1273( C1258 C1273 ) \nC1258_=_C1274( C1258 C1274 ) C1258_=_C1275( C1258 C1275 ) C1258_=_C1276( C1258 C1276 ) C1258_=_C1277( C1258 C1277 ) C1258_=_C1278( C1258 C1278 ) C1258_=_C1279( C1258 C1279 ) \nC1258_=_C1280( C1258 C1280 ) C1258_=_C1281( C1258 C1281 ) C1258_=_C1282( C1258 C1282 ) C1258_=_C1384( C1258 C1384 ) C1260_=_C1261( C1260 C1261 ) C1260_=_C1262( C1260 C1262 ) \nC1260_=_C1264( C1260 C1264 ) C1260_=_C1265( C1260 C1265 ) C1260_=_C1266( C1260 C1266 ) C1260_=_C1267( C1260 C1267 ) C1260_=_C1268( C1260 C1268 ) C1260_=_C1269( C1260 C1269 ) \nC1260_=_C1270( C1260 C1270 ) C1260_=_C1272( C1260 C1272 ) C1260_=_C1273( C1260 C1273 ) C1260_=_C1274( C1260 C1274 ) C1260_=_C1275( C1260 C1275 ) C1260_=_C1276( C1260 C1276 ) \nC1260_=_C1277( C1260 C1277 ) C1260_=_C1278( C1260 C1278 ) C1260_=_C1279( C1260 C1279 ) C1260_=_C1280( C1260 C1280 ) C1260_=_C1281( C1260 C1281 ) C1260_=_C1282( C1260 C1282 ) \nC1260_=_C1387( C1260 C1387 ) C1260_=_C1626( C1260 C1626 ) C1260_=_C1731( C1260 C1731 ) C1260_=_C1733( C1260 C1733 ) C1260_=_C1737( C1260 C1737 ) C1260_=_C1738( C1260 C1738 ) \nC1260_=_C1741( C1260 C1741 ) C1261_=_C1262( C1261 C1262 ) C1261_=_C1264( C1261 C1264 ) C1261_=_C1265( C1261 C1265 ) C1261_=_C1266( C1261 C1266 ) C1261_=_C1267( C1261 C1267 ) \nC1261_=_C1268( C1261 C1268 ) C1261_=_C1269( C1261 C1269 ) C1261_=_C1270( C1261 C1270 ) C1261_=_C1272( C1261 C1272 ) C1261_=_C1273( C1261 C1273 ) C1261_=_C1274( C1261 C1274 ) \nC1261_=_C1275( C1261 C1275 ) C1261_=_C1276( C1261 C1276 ) C1261_=_C1277( C1261 C1277 ) C1261_=_C1278( C1261 C1278 ) C1261_=_C1279( C1261 C1279 ) C1261_=_C1280( C1261 C1280 ) \nC1261_=_C1281( C1261 C1281 ) C1261_=_C1282( C1261 C1282 ) C1262_=_C1264( C1262 C1264 ) C1262_=_C1265( C1262 C1265 ) C1262_=_C1266( C1262 C1266 ) C1262_=_C1267( C1262 C1267 ) \nC1262_=_C1268( C1262 C1268 ) C1262_=_C1269( C1262 C1269 ) C1262_=_C1270( C1262 C1270 ) C1262_=_C1272( C1262 C1272 ) C1262_=_C1273( C1262 C1273 ) C1262_=_C1274( C1262 C1274 ) \nC1262_=_C1275( C1262 C1275 ) C1262_=_C1276( C1262 C1276 ) C1262_=_C1277( C1262 C1277 ) C1262_=_C1278( C1262 C1278 ) C1262_=_C1279( C1262 C1279 ) C1262_=_C1280( C1262 C1280 ) \nC1262_=_C1281( C1262 C1281 ) C1262_=_C1282( C1262 C1282 ) C1262_=_C2995( C1262 C2995 ) C1264_=_C1265( C1264 C1265 ) C1264_=_C1266( C1264 C1266 ) C1264_=_C1267( C1264 C1267 ) \nC1264_=_C1268( C1264 C1268 ) C1264_=_C1269( C1264 C1269 ) C1264_=_C1270( C1264 C1270 ) C1264_=_C1272( C1264 C1272 ) C1264_=_C1273( C1264 C1273 ) C1264_=_C1274( C1264 C1274 ) \nC1264_=_C1275( C1264 C1275 ) C1264_=_C1276( C1264 C1276 ) C1264_=_C1277( C1264 C1277 ) C1264_=_C1278( C1264 C1278 ) C1264_=_C1279( C1264 C1279 ) C1264_=_C1280( C1264 C1280 ) \nC1264_=_C1281( C1264 C1281 ) C1264_=_C1282( C1264 C1282 ) C1264_=_C1513( C1264 C1513 ) C1264_=_C1635( C1264 C1635 ) C1264_=_C1733( C1264 C1733 ) C1264_=_C2558( C1264 C2558 ) \nC1264_=_C2715( C1264 C2715 ) C1264_=_C2945( C1264 C2945 ) C1264_=_C2959( C1264 C2959 ) C1264_=_C3028( C1264 C3028 ) C1264_=_C3074( C1264 C3074 ) C1264_=_C3178( C1264 C3178 ) \nC1264_=_C3179( C1264 C3179 ) C1264_=_C3180( C1264 C3180 ) C1264_=_C3181( C1264 C3181 ) C1264_=_C3182( C1264 C3182 ) C1264_=_C3183( C1264 C3183 ) C1264_=_C3184( C1264 C3184 ) \nC1264_=_C3185( C1264 C3185 ) C1264_=_C3187( C1264 C3187 ) C1265_=_C1266( C1265 C1266 ) C1265_=_C1267( C1265 C1267 ) C1265_=_C1268( C1265 C1268 ) C1265_=_C1269( C1265 C1269 ) \nC1265_=_C1270( C1265 C1270 ) C1265_=_C1272( C1265 C1272 ) C1265_=_C1273( C1265 C1273 ) C1265_=_C1274( C1265 C1274 ) C1265_=_C1275( C1265 C1275 ) C1265_=_C1276( C1265 C1276 ) \nC1265_=_C1277( C1265 C1277 ) C1265_=_C1278( C1265 C1278 ) C1265_=_C1279( C1265 C1279 ) C1265_=_C1280( C1265 C1280 ) C1265_=_C1281( C1265 C1281 ) C1265_=_C1282( C1265 C1282 ) \nC1265_=_C1393( C1265 C1393 ) C1266_=_C1267( C1266 C1267 ) C1266_=_C1268( C1266 C1268 ) C1266_=_C1269( C1266 C1269 ) C1266_=_C1270( C1266 C1270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7_=_C1268( C1267 C1268 ) C1267_=_C1269( C1267 C1269 ) \nC1267_=_C1270( C1267 C1270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395( C1267 C1395 ) C1268_=_C1269( C1268 C1269 ) C1268_=_C1270( C1268 C1270 ) C1268_=_C1272( C1268 C1272 ) C1268_=_C1273( C1268 C1273 ) C1268_=_C1274( C1268 C1274 ) \nC1268_=_C1275( C1268 C1275 ) C1268_=_C1276( C1268 C1276 ) C1268_=_C1277( C1268 C1277 ) C1268_=_C1278( C1268 C1278 ) C1268_=_C1279( C1268 C1279 ) C1268_=_C1280( C1268 C1280 ) \nC1268_=_C1281( C1268 C1281 ) C1268_=_C1282( C1268 C1282 ) C1268_=_C1396( C1268 C1396 ) C1268_=_C3740( C1268 C3740 ) C1269_=_C1270( C1269 C1270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398( C1269 C1398 ) C1269_=_C3768( C1269 C3768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2_=_C1273( C1272 C1273 ) \nC1272_=_C1274( C1272 C1274 ) C1272_=_C1275( C1272 C1275 ) C1272_=_C1276( C1272 C1276 ) C1272_=_C1277( C1272 C1277 ) C1272_=_C1278( C1272 C1278 ) C1272_=_C1279( C1272 C1279 ) \nC1272_=_C1280( C1272 C1280 ) C1272_=_C1281( C1272 C1281 ) C1272_=_C1282( C1272 C1282 ) C1272_=_C1400( C1272 C1400 ) C1272_=_C1640( C1272 C1640 ) C1273_=_C1274( C1273 C1274 ) \nC1273_=_C1275( C1273 C1275 ) C1273_=_C1276( C1273 C1276 ) C1273_=_C1277( C1273 C1277 ) C1273_=_C1278( C1273 C1278 ) C1273_=_C1279( C1273 C1279 ) C1273_=_C1280( C1273 C1280 ) \nC1273_=_C1281( C1273 C1281 ) C1273_=_C1282( C1273 C1282 ) C1273_=_C3358( C1273 C3358 ) C1273_=_C3753( C1273 C3753 ) C1273_=_C3853( C1273 C3853 ) C1274_=_C1275( C1274 C1275 ) \nC1274_=_C1276( C1274 C1276 ) C1274_=_C1277( C1274 C1277 ) C1274_=_C1278( C1274 C1278 ) C1274_=_C1279( C1274 C1279 ) C1274_=_C1280( C1274 C1280 ) C1274_=_C1281( C1274 C1281 ) \nC1274_=_C1282( C1274 C1282 ) C1274_=_C1401( C1274 C1401 ) C1275_=_C1276( C1275 C1276 ) C1275_=_C1277( C1275 C1277 ) C1275_=_C1278( C1275 C1278 ) C1275_=_C1279( C1275 C1279 ) \nC1275_=_C1280( C1275 C1280 ) C1275_=_C1281( C1275 C1281 ) C1275_=_C1282( C1275 C1282 ) C1275_=_C1303( C1275 C1303 ) C1275_=_C1643( C1275 C1643 ) C1275_=_C1738( C1275 C1738 ) \nC1275_=_C2583( C1275 C2583 ) C1275_=_C2972( C1275 C2972 ) C1275_=_C3038( C1275 C3038 ) C1275_=_C3081( C1275 C3081 ) C1275_=_C3293( C1275 C3293 ) C1275_=_C3329( C1275 C3329 ) \nC1275_=_C3389( C1275 C3389 ) C1275_=_C3624( C1275 C3624 ) C1275_=_C3658( C1275 C3658 ) C1275_=_C3740( C1275 C3740 ) C1275_=_C3817( C1275 C3817 ) C1275_=_C3950( C1275 C3950 ) \nC1275_=_C4012( C1275 C4012 ) C1275_=_C4013( C1275 C4013 ) C1276_=_C1277( C1276 C1277 ) C1276_=_C1278( C1276 C1278 ) C1276_=_C1279( C1276 C1279 ) C1276_=_C1280( C1276 C1280 ) \nC1276_=_C1281( C1276 C1281 ) C1276_=_C1282( C1276 C1282 ) C1277_=_C1278( C1277 C1278 ) C1277_=_C1279( C1277 C1279 ) C1277_=_C1280( C1277 C1280 ) C1277_=_C1281( C1277 C1281 ) \nC1277_=_C1282( C1277 C1282 ) C1277_=_C4044( C1277 C4044 ) C1278_=_C1279( C1278 C1279 ) C1278_=_C1280( C1278 C1280 ) C1278_=_C1281( C1278 C1281 ) C1278_=_C1282( C1278 C1282 ) \nC1278_=_C1644( C1278 C1644 ) C1278_=_C1716( C1278 C1716 ) C1278_=_C1741( C1278 C1741 ) C1278_=_C2635( C1278 C2635 ) C1278_=_C2756( C1278 C2756 ) C1278_=_C3069( C1278 C3069 ) \nC1278_=_C3083( C1278 C3083 ) C1278_=_C3173( C1278 C3173 ) C1278_=_C3473( C1278 C3473 ) C1278_=_C3759( C1278 C3759 ) C1278_=_C3768( C1278 C3768 ) C1278_=_C3807( C1278 C3807 ) \nC1278_=_C3818( C1278 C3818 ) C1278_=_C3853( C1278 C3853 ) C1278_=_C4027( C1278 C4027 ) C1278_=_C4044( C1278 C4044 ) C1278_=_C4075( C1278 C4075 ) C1278_=_C4076( C1278 C4076 ) \nC1278_=_C4077( C1278 C4077 ) C1279_=_C1280( C1279 C1280 ) C1279_=_C1281( C1279 C1281 ) C1279_=_C1282( C1279 C1282 ) C1280_=_C1281( C1280 C1281 ) C1280_=_C1282( C1280 C1282 ) \nC1280_=_C4082( C1280 C4082 ) C1281_=_C1282( C1281 C1282 ) C1282_=_C1407( C1282 C1407 ) C1303_=_C1643( C1303 C1643 ) C1303_=_C1738( C1303 C1738 ) C1303_=_C2583( C1303 C2583 ) \nC1303_=_C2972( C1303 C2972 ) C1303_=_C3038( C1303 C3038 ) C1303_=_C3081( C1303 C3081 ) C1303_=_C3293( C1303 C3293 ) C1303_=_C3329( C1303 C3329 ) C1303_=_C3389( C1303 C3389 ) \nC1303_=_C3624( C1303 C3624 ) C1303_=_C3658( C1303 C3658 ) C1303_=_C3740( C1303 C3740 ) C1303_=_C3817( C1303 C3817 ) C1303_=_C3950( C1303 C3950 ) C1303_=_C4012( C1303 C4012 ) \nC1303_=_C4013( C1303 C4013 ) C1349_=_C1389( C1349 C1389 ) C1349_=_C1731( C1349 C1731 ) C1349_=_C2018( C1349 C2018 ) C1349_=_C2333( C1349 C2333 ) C1349_=_C2505( C1349 C2505 ) \nC1349_=_C3073( C1349 C3073 ) C1349_=_C3074( C1349 C3074 ) C1349_=_C3075( C1349 C3075 ) C1349_=_C3076( C1349 C3076 ) C1349_=_C3077( C1349 C3077 ) C1349_=_C3079( C1349 C3079 ) \nC1349_=_C3080( C1349 C3080 ) C1349_=_C3081(</w:t>
      </w:r>
    </w:p>
    <w:p>
      <w:pPr>
        <w:pStyle w:val="PreformattedText"/>
        <w:bidi w:val="0"/>
        <w:spacing w:before="0" w:after="0"/>
        <w:jc w:val="left"/>
        <w:rPr/>
      </w:pPr>
      <w:r>
        <w:rPr/>
        <w:t xml:space="preserve"> </w:t>
      </w:r>
      <w:r>
        <w:rPr/>
        <w:t>C1349 C3081 ) C1349_=_C3082( C1349 C3082 ) C1349_=_C3083( C1349 C3083 ) C1349_=_C3084( C1349 C3084 ) C1349_=_C3085( C1349 C3085 ) \nC1384_=_C1385( C1384 C1385 ) C1384_=_C1386( C1384 C1386 ) C1384_=_C1387( C1384 C1387 ) C1384_=_C1388( C1384 C1388 ) C1384_=_C1389( C1384 C1389 ) C1384_=_C1393( C1384 C1393 ) \nC1384_=_C1394( C1384 C1394 ) C1384_=_C1395( C1384 C1395 ) C1384_=_C1396( C1384 C1396 ) C1384_=_C1397( C1384 C1397 ) C1384_=_C1398( C1384 C1398 ) C1384_=_C1399( C1384 C1399 ) \nC1384_=_C1400( C1384 C1400 ) C1384_=_C1401( C1384 C1401 ) C1384_=_C1403( C1384 C1403 ) C1384_=_C1406( C1384 C1406 ) C1384_=_C1407( C1384 C1407 ) C1385_=_C1386( C1385 C1386 ) \nC1385_=_C1387( C1385 C1387 ) C1385_=_C1388( C1385 C1388 ) C1385_=_C1389( C1385 C1389 ) C1385_=_C1393( C1385 C1393 ) C1385_=_C1394( C1385 C1394 ) C1385_=_C1395( C1385 C1395 ) \nC1385_=_C1396( C1385 C1396 ) C1385_=_C1397( C1385 C1397 ) C1385_=_C1398( C1385 C1398 ) C1385_=_C1399( C1385 C1399 ) C1385_=_C1400( C1385 C1400 ) C1385_=_C1401( C1385 C1401 ) \nC1385_=_C1403( C1385 C1403 ) C1385_=_C1406( C1385 C1406 ) C1385_=_C1407( C1385 C1407 ) C1385_=_C1553( C1385 C1553 ) C1385_=_C1554( C1385 C1554 ) C1385_=_C1566( C1385 C1566 ) \nC1386_=_C1387( C1386 C1387 ) C1386_=_C1388( C1386 C1388 ) C1386_=_C1389( C1386 C1389 ) C1386_=_C1393( C1386 C1393 ) C1386_=_C1394( C1386 C1394 ) C1386_=_C1395( C1386 C1395 ) \nC1386_=_C1396( C1386 C1396 ) C1386_=_C1397( C1386 C1397 ) C1386_=_C1398( C1386 C1398 ) C1386_=_C1399( C1386 C1399 ) C1386_=_C1400( C1386 C1400 ) C1386_=_C1401( C1386 C1401 ) \nC1386_=_C1403( C1386 C1403 ) C1386_=_C1406( C1386 C1406 ) C1386_=_C1407( C1386 C1407 ) C1386_=_C1625( C1386 C1625 ) C1386_=_C1626( C1386 C1626 ) C1386_=_C1627( C1386 C1627 ) \nC1386_=_C1628( C1386 C1628 ) C1386_=_C1629( C1386 C1629 ) C1386_=_C1630( C1386 C1630 ) C1386_=_C1631( C1386 C1631 ) C1386_=_C1632( C1386 C1632 ) C1386_=_C1634( C1386 C1634 ) \nC1386_=_C1635( C1386 C1635 ) C1386_=_C1636( C1386 C1636 ) C1386_=_C1637( C1386 C1637 ) C1386_=_C1638( C1386 C1638 ) C1386_=_C1640( C1386 C1640 ) C1386_=_C1641( C1386 C1641 ) \nC1386_=_C1642( C1386 C1642 ) C1386_=_C1643( C1386 C1643 ) C1386_=_C1644( C1386 C1644 ) C1386_=_C1645( C1386 C1645 ) C1386_=_C1646( C1386 C1646 ) C1387_=_C1388( C1387 C1388 ) \nC1387_=_C1389( C1387 C1389 ) C1387_=_C1393( C1387 C1393 ) C1387_=_C1394( C1387 C1394 ) C1387_=_C1395( C1387 C1395 ) C1387_=_C1396( C1387 C1396 ) C1387_=_C1397( C1387 C1397 ) \nC1387_=_C1398( C1387 C1398 ) C1387_=_C1399( C1387 C1399 ) C1387_=_C1400( C1387 C1400 ) C1387_=_C1401( C1387 C1401 ) C1387_=_C1403( C1387 C1403 ) C1387_=_C1406( C1387 C1406 ) \nC1387_=_C1407( C1387 C1407 ) C1387_=_C1626( C1387 C1626 ) C1387_=_C1731( C1387 C1731 ) C1387_=_C1733( C1387 C1733 ) C1387_=_C1737( C1387 C1737 ) C1387_=_C1738( C1387 C1738 ) \nC1387_=_C1741( C1387 C1741 ) C1388_=_C1389( C1388 C1389 ) C1388_=_C1393( C1388 C1393 ) C1388_=_C1394( C1388 C1394 ) C1388_=_C1395( C1388 C1395 ) C1388_=_C1396( C1388 C1396 ) \nC1388_=_C1397( C1388 C1397 ) C1388_=_C1398( C1388 C1398 ) C1388_=_C1399( C1388 C1399 ) C1388_=_C1400( C1388 C1400 ) C1388_=_C1401( C1388 C1401 ) C1388_=_C1403( C1388 C1403 ) \nC1388_=_C1406( C1388 C1406 ) C1388_=_C1407( C1388 C1407 ) C1388_=_C2102( C1388 C2102 ) C1388_=_C2105( C1388 C2105 ) C1388_=_C2115( C1388 C2115 ) C1389_=_C1393( C1389 C1393 ) \nC1389_=_C1394( C1389 C1394 ) C1389_=_C1395( C1389 C1395 ) C1389_=_C1396( C1389 C1396 ) C1389_=_C1397( C1389 C1397 ) C1389_=_C1398( C1389 C1398 ) C1389_=_C1399( C1389 C1399 ) \nC1389_=_C1400( C1389 C1400 ) C1389_=_C1401( C1389 C1401 ) C1389_=_C1403( C1389 C1403 ) C1389_=_C1406( C1389 C1406 ) C1389_=_C1407( C1389 C1407 ) C1389_=_C1731( C1389 C1731 ) \nC1389_=_C2018( C1389 C2018 ) C1389_=_C2333( C1389 C2333 ) C1389_=_C2505( C1389 C2505 ) C1389_=_C3073( C1389 C3073 ) C1389_=_C3074( C1389 C3074 ) C1389_=_C3075( C1389 C3075 ) \nC1389_=_C3076( C1389 C3076 ) C1389_=_C3077( C1389 C3077 ) C1389_=_C3079( C1389 C3079 ) C1389_=_C3080( C1389 C3080 ) C1389_=_C3081( C1389 C3081 ) C1389_=_C3082( C1389 C3082 ) \nC1389_=_C3083( C1389 C3083 ) C1389_=_C3084( C1389 C3084 ) C1389_=_C3085( C1389 C3085 ) C1393_=_C1394( C1393 C1394 ) C1393_=_C1395( C1393 C1395 ) C1393_=_C1396( C1393 C1396 ) \nC1393_=_C1397( C1393 C1397 ) C1393_=_C1398( C1393 C1398 ) C1393_=_C1399( C1393 C1399 ) C1393_=_C1400( C1393 C1400 ) C1393_=_C1401( C1393 C1401 ) C1393_=_C1403( C1393 C1403 ) \nC1393_=_C1406( C1393 C1406 ) C1393_=_C1407( C1393 C1407 ) C1394_=_C1395( C1394 C1395 ) C1394_=_C1396( C1394 C1396 ) C1394_=_C1397( C1394 C1397 ) C1394_=_C1398( C1394 C1398 ) \nC1394_=_C1399( C1394 C1399 ) C1394_=_C1400( C1394 C1400 ) C1394_=_C1401( C1394 C1401 ) C1394_=_C1403( C1394 C1403 ) C1394_=_C1406( C1394 C1406 ) C1394_=_C1407( C1394 C1407 ) \nC1394_=_C3130( C1394 C3130 ) C1394_=_C3352( C1394 C3352 ) C1394_=_C3500( C1394 C3500 ) C1395_=_C1396( C1395 C1396 ) C1395_=_C1397( C1395 C1397 ) C1395_=_C1398( C1395 C1398 ) \nC1395_=_C1399( C1395 C1399 ) C1395_=_C1400( C1395 C1400 ) C1395_=_C1401( C1395 C1401 ) C1395_=_C1403( C1395 C1403 ) C1395_=_C1406( C1395 C1406 ) C1395_=_C1407( C1395 C1407 ) \nC1396_=_C1397( C1396 C1397 ) C1396_=_C1398( C1396 C1398 ) C1396_=_C1399( C1396 C1399 ) C1396_=_C1400( C1396 C1400 ) C1396_=_C1401( C1396 C1401 ) C1396_=_C1403( C1396 C1403 ) \nC1396_=_C1406( C1396 C1406 ) C1396_=_C1407( C1396 C1407 ) C1396_=_C3740( C1396 C3740 ) C1397_=_C1398( C1397 C1398 ) C1397_=_C1399( C1397 C1399 ) C1397_=_C1400( C1397 C1400 ) \nC1397_=_C1401( C1397 C1401 ) C1397_=_C1403( C1397 C1403 ) C1397_=_C1406( C1397 C1406 ) C1397_=_C1407( C1397 C1407 ) C1397_=_C3133( C1397 C3133 ) C1397_=_C3355( C1397 C3355 ) \nC1397_=_C3748( C1397 C3748 ) C1398_=_C1399( C1398 C1399 ) C1398_=_C1400( C1398 C1400 ) C1398_=_C1401( C1398 C1401 ) C1398_=_C1403( C1398 C1403 ) C1398_=_C1406( C1398 C1406 ) \nC1398_=_C1407( C1398 C1407 ) C1398_=_C3768( C1398 C3768 ) C1399_=_C1400( C1399 C1400 ) C1399_=_C1401( C1399 C1401 ) C1399_=_C1403( C1399 C1403 ) C1399_=_C1406( C1399 C1406 ) \nC1399_=_C1407( C1399 C1407 ) C1399_=_C1617( C1399 C1617 ) C1399_=_C1714( C1399 C1714 ) C1399_=_C1737( C1399 C1737 ) C1399_=_C1888( C1399 C1888 ) C1399_=_C1987( C1399 C1987 ) \nC1399_=_C2430( C1399 C2430 ) C1399_=_C2678( C1399 C2678 ) C1399_=_C2722( C1399 C2722 ) C1399_=_C2771( C1399 C2771 ) C1399_=_C2995( C1399 C2995 ) C1399_=_C3182( C1399 C3182 ) \nC1399_=_C3197( C1399 C3197 ) C1399_=_C3268( C1399 C3268 ) C1399_=_C3342( C1399 C3342 ) C1399_=_C3408( C1399 C3408 ) C1399_=_C3459( C1399 C3459 ) C1399_=_C3551( C1399 C3551 ) \nC1399_=_C3560( C1399 C3560 ) C1399_=_C3607( C1399 C3607 ) C1399_=_C3817( C1399 C3817 ) C1399_=_C3818( C1399 C3818 ) C1399_=_C3819( C1399 C3819 ) C1399_=_C3820( C1399 C3820 ) \nC1399_=_C3821( C1399 C3821 ) C1400_=_C1401( C1400 C1401 ) C1400_=_C1403( C1400 C1403 ) C1400_=_C1406( C1400 C1406 ) C1400_=_C1407( C1400 C1407 ) C1400_=_C1640( C1400 C1640 ) \nC1401_=_C1403( C1401 C1403 ) C1401_=_C1406( C1401 C1406 ) C1401_=_C1407( C1401 C1407 ) C1403_=_C1406( C1403 C1406 ) C1403_=_C1407( C1403 C1407 ) C1403_=_C3138( C1403 C3138 ) \nC1403_=_C3363( C1403 C3363 ) C1403_=_C4065( C1403 C4065 ) C1406_=_C1407( C1406 C1407 ) C1406_=_C3140( C1406 C3140 ) C1406_=_C3367( C1406 C3367 ) C1406_=_C3820( C1406 C3820 ) \nC1406_=_C4083( C1406 C4083 ) C1451_=_C1495( C1451 C1495 ) C1451_=_C1662( C1451 C1662 ) C1451_=_C1682( C1451 C1682 ) C1451_=_C2274( C1451 C2274 ) C1451_=_C2628( C1451 C2628 ) \nC1451_=_C2662( C1451 C2662 ) C1451_=_C2785( C1451 C2785 ) C1451_=_C2893( C1451 C2893 ) C1451_=_C3061( C1451 C3061 ) C1451_=_C3235( C1451 C3235 ) C1451_=_C3287( C1451 C3287 ) \nC1451_=_C3300( C1451 C3300 ) C1451_=_C3356( C1451 C3356 ) C1451_=_C3384( C1451 C3384 ) C1451_=_C3465( C1451 C3465 ) C1451_=_C3568( C1451 C3568 ) C1451_=_C3752( C1451 C3752 ) \nC1451_=_C3753( C1451 C3753 ) C1451_=_C3754( C1451 C3754 ) C1451_=_C3755( C1451 C3755 ) C1451_=_C3756( C1451 C3756 ) C1451_=_C3757( C1451 C3757 ) C1451_=_C3758( C1451 C3758 ) \nC1451_=_C3759( C1451 C3759 ) C1451_=_C3760( C1451 C3760 ) C1451_=_C3761( C1451 C3761 ) C1495_=_C1662( C1495 C1662 ) C1495_=_C1682( C1495 C1682 ) C1495_=_C2274( C1495 C2274 ) \nC1495_=_C2628( C1495 C2628 ) C1495_=_C2662( C1495 C2662 ) C1495_=_C2785( C1495 C2785 ) C1495_=_C2893( C1495 C2893 ) C1495_=_C3061( C1495 C3061 ) C1495_=_C3235( C1495 C3235 ) \nC1495_=_C3287( C1495 C3287 ) C1495_=_C3300( C1495 C3300 ) C1495_=_C3356( C1495 C3356 ) C1495_=_C3384( C1495 C3384 ) C1495_=_C3465( C1495 C3465 ) C1495_=_C3568( C1495 C3568 ) \nC1495_=_C3752( C1495 C3752 ) C1495_=_C3753( C1495 C3753 ) C1495_=_C3754( C1495 C3754 ) C1495_=_C3755( C1495 C3755 ) C1495_=_C3756( C1495 C3756 ) C1495_=_C3757( C1495 C3757 ) \nC1495_=_C3758( C1495 C3758 ) C1495_=_C3759( C1495 C3759 ) C1495_=_C3760( C1495 C3760 ) C1495_=_C3761( C1495 C3761 ) C1513_=_C1635( C1513 C1635 ) C1513_=_C1733( C1513 C1733 ) \nC1513_=_C2558( C1513 C2558 ) C1513_=_C2715( C1513 C2715 ) C1513_=_C2945( C1513 C2945 ) C1513_=_C2959( C1513 C2959 ) C1513_=_C3028( C1513 C3028 ) C1513_=_C3074( C1513 C3074 ) \nC1513_=_C3178( C1513 C3178 ) C1513_=_C3179( C1513 C3179 ) C1513_=_C3180( C1513 C3180 ) C1513_=_C3181( C1513 C3181 ) C1513_=_C3182( C1513 C3182 ) C1513_=_C3183( C1513 C3183 ) \nC1513_=_C3184( C1513 C3184 ) C1513_=_C3185( C1513 C3185 ) C1513_=_C3187( C1513 C3187 ) C1553_=_C1554( C1553 C1554 ) C1553_=_C1566( C1553 C1566 ) C1553_=_C2102( C1553 C2102 ) \nC1553_=_C2334( C1553 C2334 ) C1553_=_C3027( C1553 C3027 ) C1553_=_C3073( C1553 C3073 ) C1553_=_C3129( C1553 C3129 ) C1553_=_C3130( C1553 C3130 ) C1553_=_C3131( C1553 C3131 ) \nC1553_=_C3132( C1553 C3132 ) C1553_=_C3133( C1553 C3133 ) C1553_=_C3134( C1553 C3134 ) C1553_=_C3135( C1553 C3135 ) C1553_=_C3137( C1553 C3137 ) C1553_=_C3138( C1553 C3138 ) \nC1553_=_C3140( C1553 C3140 ) C1553_=_C3141( C1553 C3141 ) C1554_=_C1566( C1554 C1566 ) C1554_=_C2105( C1554 C2105 ) C1554_=_C2624( C1554 C2624 ) C1554_=_C3059( C1554 C3059 ) \nC1554_=_C3215( C1554 C3215 ) C1554_=_C3351( C1554 C3351 ) C1554_=_C3352( C1554 C3352 ) C1554_=_C3353(</w:t>
      </w:r>
    </w:p>
    <w:p>
      <w:pPr>
        <w:pStyle w:val="PreformattedText"/>
        <w:bidi w:val="0"/>
        <w:spacing w:before="0" w:after="0"/>
        <w:jc w:val="left"/>
        <w:rPr/>
      </w:pPr>
      <w:r>
        <w:rPr/>
        <w:t xml:space="preserve"> </w:t>
      </w:r>
      <w:r>
        <w:rPr/>
        <w:t>C1554 C3353 ) C1554_=_C3354( C1554 C3354 ) C1554_=_C3355( C1554 C3355 ) \nC1554_=_C3356( C1554 C3356 ) C1554_=_C3357( C1554 C3357 ) C1554_=_C3358( C1554 C3358 ) C1554_=_C3359( C1554 C3359 ) C1554_=_C3360( C1554 C3360 ) C1554_=_C3361( C1554 C3361 ) \nC1554_=_C3362( C1554 C3362 ) C1554_=_C3363( C1554 C3363 ) C1554_=_C3365( C1554 C3365 ) C1554_=_C3367( C1554 C3367 ) C1554_=_C3368( C1554 C3368 ) C1566_=_C1851( C1566 C1851 ) \nC1566_=_C2115( C1566 C2115 ) C1566_=_C2467( C1566 C2467 ) C1566_=_C2530( C1566 C2530 ) C1566_=_C3225( C1566 C3225 ) C1566_=_C3500( C1566 C3500 ) C1566_=_C3575( C1566 C3575 ) \nC1566_=_C3591( C1566 C3591 ) C1566_=_C3652( C1566 C3652 ) C1566_=_C3748( C1566 C3748 ) C1566_=_C3900( C1566 C3900 ) C1566_=_C3919( C1566 C3919 ) C1566_=_C4015( C1566 C4015 ) \nC1566_=_C4029( C1566 C4029 ) C1566_=_C4065( C1566 C4065 ) C1566_=_C4082( C1566 C4082 ) C1566_=_C4083( C1566 C4083 ) C1566_=_C4084( C1566 C4084 ) C1617_=_C1714( C1617 C1714 ) \nC1617_=_C1737( C1617 C1737 ) C1617_=_C1888( C1617 C1888 ) C1617_=_C1987( C1617 C1987 ) C1617_=_C2430( C1617 C2430 ) C1617_=_C2678( C1617 C2678 ) C1617_=_C2722( C1617 C2722 ) \nC1617_=_C2771( C1617 C2771 ) C1617_=_C2995( C1617 C2995 ) C1617_=_C3182( C1617 C3182 ) C1617_=_C3197( C1617 C3197 ) C1617_=_C3268( C1617 C3268 ) C1617_=_C3342( C1617 C3342 ) \nC1617_=_C3408( C1617 C3408 ) C1617_=_C3459( C1617 C3459 ) C1617_=_C3551( C1617 C3551 ) C1617_=_C3560( C1617 C3560 ) C1617_=_C3607( C1617 C3607 ) C1617_=_C3817( C1617 C3817 ) \nC1617_=_C3818( C1617 C3818 ) C1617_=_C3819( C1617 C3819 ) C1617_=_C3820( C1617 C3820 ) C1617_=_C3821( C1617 C3821 ) C1625_=_C1626( C1625 C1626 ) C1625_=_C1627( C1625 C1627 ) \nC1625_=_C1628( C1625 C1628 ) C1625_=_C1629( C1625 C1629 ) C1625_=_C1630( C1625 C1630 ) C1625_=_C1631( C1625 C1631 ) C1625_=_C1632( C1625 C1632 ) C1625_=_C1634( C1625 C1634 ) \nC1625_=_C1635( C1625 C1635 ) C1625_=_C1636( C1625 C1636 ) C1625_=_C1637( C1625 C1637 ) C1625_=_C1638( C1625 C1638 ) C1625_=_C1640( C1625 C1640 ) C1625_=_C1641( C1625 C1641 ) \nC1625_=_C1642( C1625 C1642 ) C1625_=_C1643( C1625 C1643 ) C1625_=_C1644( C1625 C1644 ) C1625_=_C1645( C1625 C1645 ) C1625_=_C1646( C1625 C1646 ) C1625_=_C1714( C1625 C1714 ) \nC1625_=_C1716( C1625 C1716 ) C1626_=_C1627( C1626 C1627 ) C1626_=_C1628( C1626 C1628 ) C1626_=_C1629( C1626 C1629 ) C1626_=_C1630( C1626 C1630 ) C1626_=_C1631( C1626 C1631 ) \nC1626_=_C1632( C1626 C1632 ) C1626_=_C1634( C1626 C1634 ) C1626_=_C1635( C1626 C1635 ) C1626_=_C1636( C1626 C1636 ) C1626_=_C1637( C1626 C1637 ) C1626_=_C1638( C1626 C1638 ) \nC1626_=_C1640( C1626 C1640 ) C1626_=_C1641( C1626 C1641 ) C1626_=_C1642( C1626 C1642 ) C1626_=_C1643( C1626 C1643 ) C1626_=_C1644( C1626 C1644 ) C1626_=_C1645( C1626 C1645 ) \nC1626_=_C1646( C1626 C1646 ) C1626_=_C1731( C1626 C1731 ) C1626_=_C1733( C1626 C1733 ) C1626_=_C1737( C1626 C1737 ) C1626_=_C1738( C1626 C1738 ) C1626_=_C1741( C1626 C1741 ) \nC1627_=_C1628( C1627 C1628 ) C1627_=_C1629( C1627 C1629 ) C1627_=_C1630( C1627 C1630 ) C1627_=_C1631( C1627 C1631 ) C1627_=_C1632( C1627 C1632 ) C1627_=_C1634( C1627 C1634 ) \nC1627_=_C1635( C1627 C1635 ) C1627_=_C1636( C1627 C1636 ) C1627_=_C1637( C1627 C1637 ) C1627_=_C1638( C1627 C1638 ) C1627_=_C1640( C1627 C1640 ) C1627_=_C1641( C1627 C1641 ) \nC1627_=_C1642( C1627 C1642 ) C1627_=_C1643( C1627 C1643 ) C1627_=_C1644( C1627 C1644 ) C1627_=_C1645( C1627 C1645 ) C1627_=_C1646( C1627 C1646 ) C1627_=_C1888( C1627 C1888 ) \nC1628_=_C1629( C1628 C1629 ) C1628_=_C1630( C1628 C1630 ) C1628_=_C1631( C1628 C1631 ) C1628_=_C1632( C1628 C1632 ) C1628_=_C1634( C1628 C1634 ) C1628_=_C1635( C1628 C1635 ) \nC1628_=_C1636( C1628 C1636 ) C1628_=_C1637( C1628 C1637 ) C1628_=_C1638( C1628 C1638 ) C1628_=_C1640( C1628 C1640 ) C1628_=_C1641( C1628 C1641 ) C1628_=_C1642( C1628 C1642 ) \nC1628_=_C1643( C1628 C1643 ) C1628_=_C1644( C1628 C1644 ) C1628_=_C1645( C1628 C1645 ) C1628_=_C1646( C1628 C1646 ) C1629_=_C1630( C1629 C1630 ) C1629_=_C1631( C1629 C1631 ) \nC1629_=_C1632( C1629 C1632 ) C1629_=_C1634( C1629 C1634 ) C1629_=_C1635( C1629 C1635 ) C1629_=_C1636( C1629 C1636 ) C1629_=_C1637( C1629 C1637 ) C1629_=_C1638( C1629 C1638 ) \nC1629_=_C1640( C1629 C1640 ) C1629_=_C1641( C1629 C1641 ) C1629_=_C1642( C1629 C1642 ) C1629_=_C1643( C1629 C1643 ) C1629_=_C1644( C1629 C1644 ) C1629_=_C1645( C1629 C1645 ) \nC1629_=_C1646( C1629 C1646 ) C1630_=_C1631( C1630 C1631 ) C1630_=_C1632( C1630 C1632 ) C1630_=_C1634( C1630 C1634 ) C1630_=_C1635( C1630 C1635 ) C1630_=_C1636( C1630 C1636 ) \nC1630_=_C1637( C1630 C1637 ) C1630_=_C1638( C1630 C1638 ) C1630_=_C1640( C1630 C1640 ) C1630_=_C1641( C1630 C1641 ) C1630_=_C1642( C1630 C1642 ) C1630_=_C1643( C1630 C1643 ) \nC1630_=_C1644( C1630 C1644 ) C1630_=_C1645( C1630 C1645 ) C1630_=_C1646( C1630 C1646 ) C1630_=_C1809( C1630 C1809 ) C1630_=_C2430( C1630 C2430 ) C1631_=_C1632( C1631 C1632 ) \nC1631_=_C1634( C1631 C1634 ) C1631_=_C1635( C1631 C1635 ) C1631_=_C1636( C1631 C1636 ) C1631_=_C1637( C1631 C1637 ) C1631_=_C1638( C1631 C1638 ) C1631_=_C1640( C1631 C1640 ) \nC1631_=_C1641( C1631 C1641 ) C1631_=_C1642( C1631 C1642 ) C1631_=_C1643( C1631 C1643 ) C1631_=_C1644( C1631 C1644 ) C1631_=_C1645( C1631 C1645 ) C1631_=_C1646( C1631 C1646 ) \nC1632_=_C1634( C1632 C1634 ) C1632_=_C1635( C1632 C1635 ) C1632_=_C1636( C1632 C1636 ) C1632_=_C1637( C1632 C1637 ) C1632_=_C1638( C1632 C1638 ) C1632_=_C1640( C1632 C1640 ) \nC1632_=_C1641( C1632 C1641 ) C1632_=_C1642( C1632 C1642 ) C1632_=_C1643( C1632 C1643 ) C1632_=_C1644( C1632 C1644 ) C1632_=_C1645( C1632 C1645 ) C1632_=_C1646( C1632 C1646 ) \nC1634_=_C1635( C1634 C1635 ) C1634_=_C1636( C1634 C1636 ) C1634_=_C1637( C1634 C1637 ) C1634_=_C1638( C1634 C1638 ) C1634_=_C1640( C1634 C1640 ) C1634_=_C1641( C1634 C1641 ) \nC1634_=_C1642( C1634 C1642 ) C1634_=_C1643( C1634 C1643 ) C1634_=_C1644( C1634 C1644 ) C1634_=_C1645( C1634 C1645 ) C1634_=_C1646( C1634 C1646 ) C1635_=_C1636( C1635 C1636 ) \nC1635_=_C1637( C1635 C1637 ) C1635_=_C1638( C1635 C1638 ) C1635_=_C1640( C1635 C1640 ) C1635_=_C1641( C1635 C1641 ) C1635_=_C1642( C1635 C1642 ) C1635_=_C1643( C1635 C1643 ) \nC1635_=_C1644( C1635 C1644 ) C1635_=_C1645( C1635 C1645 ) C1635_=_C1646( C1635 C1646 ) C1635_=_C1733( C1635 C1733 ) C1635_=_C2558( C1635 C2558 ) C1635_=_C2715( C1635 C2715 ) \nC1635_=_C2945( C1635 C2945 ) C1635_=_C2959( C1635 C2959 ) C1635_=_C3028( C1635 C3028 ) C1635_=_C3074( C1635 C3074 ) C1635_=_C3178( C1635 C3178 ) C1635_=_C3179( C1635 C3179 ) \nC1635_=_C3180( C1635 C3180 ) C1635_=_C3181( C1635 C3181 ) C1635_=_C3182( C1635 C3182 ) C1635_=_C3183( C1635 C3183 ) C1635_=_C3184( C1635 C3184 ) C1635_=_C3185( C1635 C3185 ) \nC1635_=_C3187( C1635 C3187 ) C1636_=_C1637( C1636 C1637 ) C1636_=_C1638( C1636 C1638 ) C1636_=_C1640( C1636 C1640 ) C1636_=_C1641( C1636 C1641 ) C1636_=_C1642( C1636 C1642 ) \nC1636_=_C1643( C1636 C1643 ) C1636_=_C1644( C1636 C1644 ) C1636_=_C1645( C1636 C1645 ) C1636_=_C1646( C1636 C1646 ) C1636_=_C3235( C1636 C3235 ) C1637_=_C1638( C1637 C1638 ) \nC1637_=_C1640( C1637 C1640 ) C1637_=_C1641( C1637 C1641 ) C1637_=_C1642( C1637 C1642 ) C1637_=_C1643( C1637 C1643 ) C1637_=_C1644( C1637 C1644 ) C1637_=_C1645( C1637 C1645 ) \nC1637_=_C1646( C1637 C1646 ) C1637_=_C3329( C1637 C3329 ) C1638_=_C1640( C1638 C1640 ) C1638_=_C1641( C1638 C1641 ) C1638_=_C1642( C1638 C1642 ) C1638_=_C1643( C1638 C1643 ) \nC1638_=_C1644( C1638 C1644 ) C1638_=_C1645( C1638 C1645 ) C1638_=_C1646( C1638 C1646 ) C1640_=_C1641( C1640 C1641 ) C1640_=_C1642( C1640 C1642 ) C1640_=_C1643( C1640 C1643 ) \nC1640_=_C1644( C1640 C1644 ) C1640_=_C1645( C1640 C1645 ) C1640_=_C1646( C1640 C1646 ) C1641_=_C1642( C1641 C1642 ) C1641_=_C1643( C1641 C1643 ) C1641_=_C1644( C1641 C1644 ) \nC1641_=_C1645( C1641 C1645 ) C1641_=_C1646( C1641 C1646 ) C1641_=_C3359( C1641 C3359 ) C1641_=_C3900( C1641 C3900 ) C1642_=_C1643( C1642 C1643 ) C1642_=_C1644( C1642 C1644 ) \nC1642_=_C1645( C1642 C1645 ) C1642_=_C1646( C1642 C1646 ) C1643_=_C1644( C1643 C1644 ) C1643_=_C1645( C1643 C1645 ) C1643_=_C1646( C1643 C1646 ) C1643_=_C1738( C1643 C1738 ) \nC1643_=_C2583( C1643 C2583 ) C1643_=_C2972( C1643 C2972 ) C1643_=_C3038( C1643 C3038 ) C1643_=_C3081( C1643 C3081 ) C1643_=_C3293( C1643 C3293 ) C1643_=_C3329( C1643 C3329 ) \nC1643_=_C3389( C1643 C3389 ) C1643_=_C3624( C1643 C3624 ) C1643_=_C3658( C1643 C3658 ) C1643_=_C3740( C1643 C3740 ) C1643_=_C3817( C1643 C3817 ) C1643_=_C3950( C1643 C3950 ) \nC1643_=_C4012( C1643 C4012 ) C1643_=_C4013( C1643 C4013 ) C1644_=_C1645( C1644 C1645 ) C1644_=_C1646( C1644 C1646 ) C1644_=_C1716( C1644 C1716 ) C1644_=_C1741( C1644 C1741 ) \nC1644_=_C2635( C1644 C2635 ) C1644_=_C2756( C1644 C2756 ) C1644_=_C3069( C1644 C3069 ) C1644_=_C3083( C1644 C3083 ) C1644_=_C3173( C1644 C3173 ) C1644_=_C3473( C1644 C3473 ) \nC1644_=_C3759( C1644 C3759 ) C1644_=_C3768( C1644 C3768 ) C1644_=_C3807( C1644 C3807 ) C1644_=_C3818( C1644 C3818 ) C1644_=_C3853( C1644 C3853 ) C1644_=_C4027( C1644 C4027 ) \nC1644_=_C4044( C1644 C4044 ) C1644_=_C4075( C1644 C4075 ) C1644_=_C4076( C1644 C4076 ) C1644_=_C4077( C1644 C4077 ) C1645_=_C1646( C1645 C1646 ) C1645_=_C3365( C1645 C3365 ) \nC1645_=_C3760( C1645 C3760 ) C1645_=_C4075( C1645 C4075 ) C1648_=_C1662( C1648 C1662 ) C1648_=_C1672( C1648 C1672 ) C1648_=_C1807( C1648 C1807 ) C1648_=_C1808( C1648 C1808 ) \nC1648_=_C1809( C1648 C1809 ) C1648_=_C1810( C1648 C1810 ) C1648_=_C1811( C1648 C1811 ) C1648_=_C1812( C1648 C1812 ) C1648_=_C1813( C1648 C1813 ) C1648_=_C1814( C1648 C1814 ) \nC1648_=_C1815( C1648 C1815 ) C1648_=_C1816( C1648 C1816 ) C1648_=_C1817( C1648 C1817 ) C1648_=_C1818( C1648 C1818 ) C1648_=_C1819( C1648 C1819 ) C1648_=_C1820( C1648 C1820 ) \nC1648_=_C1821( C1648 C1821 ) C1648_=_C1823( C1648 C1823 ) C1648_=_C1824( C1648 C1824 ) C1648_=_C1825( C1648 C1825 ) C1648_=_C1826( C1648 C1826 ) C1648_=_C1827( C1648 C1827 ) \nC1648_=_C1828( C1648 C1828 ) C1648_=_C1829( C1648 C1829 ) C1648_=_C1830( C1648 C1830 ) C1648_=_C1831( C1648 C1831 ) C1648_=_C1832( C1648 C1832 ) C1662_=_C1682(</w:t>
      </w:r>
    </w:p>
    <w:p>
      <w:pPr>
        <w:pStyle w:val="PreformattedText"/>
        <w:bidi w:val="0"/>
        <w:spacing w:before="0" w:after="0"/>
        <w:jc w:val="left"/>
        <w:rPr/>
      </w:pPr>
      <w:r>
        <w:rPr/>
        <w:t xml:space="preserve"> </w:t>
      </w:r>
      <w:r>
        <w:rPr/>
        <w:t>C1662 C1682 ) \nC1662_=_C2274( C1662 C2274 ) C1662_=_C2628( C1662 C2628 ) C1662_=_C2662( C1662 C2662 ) C1662_=_C2785( C1662 C2785 ) C1662_=_C2893( C1662 C2893 ) C1662_=_C3061( C1662 C3061 ) \nC1662_=_C3235( C1662 C3235 ) C1662_=_C3287( C1662 C3287 ) C1662_=_C3300( C1662 C3300 ) C1662_=_C3356( C1662 C3356 ) C1662_=_C3384( C1662 C3384 ) C1662_=_C3465( C1662 C3465 ) \nC1662_=_C3568( C1662 C3568 ) C1662_=_C3752( C1662 C3752 ) C1662_=_C3753( C1662 C3753 ) C1662_=_C3754( C1662 C3754 ) C1662_=_C3755( C1662 C3755 ) C1662_=_C3756( C1662 C3756 ) \nC1662_=_C3757( C1662 C3757 ) C1662_=_C3758( C1662 C3758 ) C1662_=_C3759( C1662 C3759 ) C1662_=_C3760( C1662 C3760 ) C1662_=_C3761( C1662 C3761 ) C1672_=_C1682( C1672 C1682 ) \nC1672_=_C1807( C1672 C1807 ) C1672_=_C1808( C1672 C1808 ) C1672_=_C1809( C1672 C1809 ) C1672_=_C1810( C1672 C1810 ) C1672_=_C1811( C1672 C1811 ) C1672_=_C1812( C1672 C1812 ) \nC1672_=_C1813( C1672 C1813 ) C1672_=_C1814( C1672 C1814 ) C1672_=_C1815( C1672 C1815 ) C1672_=_C1816( C1672 C1816 ) C1672_=_C1817( C1672 C1817 ) C1672_=_C1818( C1672 C1818 ) \nC1672_=_C1819( C1672 C1819 ) C1672_=_C1820( C1672 C1820 ) C1672_=_C1821( C1672 C1821 ) C1672_=_C1823( C1672 C1823 ) C1672_=_C1824( C1672 C1824 ) C1672_=_C1825( C1672 C1825 ) \nC1672_=_C1826( C1672 C1826 ) C1672_=_C1827( C1672 C1827 ) C1672_=_C1828( C1672 C1828 ) C1672_=_C1829( C1672 C1829 ) C1672_=_C1830( C1672 C1830 ) C1672_=_C1831( C1672 C1831 ) \nC1672_=_C1832( C1672 C1832 ) C1682_=_C2274( C1682 C2274 ) C1682_=_C2628( C1682 C2628 ) C1682_=_C2662( C1682 C2662 ) C1682_=_C2785( C1682 C2785 ) C1682_=_C2893( C1682 C2893 ) \nC1682_=_C3061( C1682 C3061 ) C1682_=_C3235( C1682 C3235 ) C1682_=_C3287( C1682 C3287 ) C1682_=_C3300( C1682 C3300 ) C1682_=_C3356( C1682 C3356 ) C1682_=_C3384( C1682 C3384 ) \nC1682_=_C3465( C1682 C3465 ) C1682_=_C3568( C1682 C3568 ) C1682_=_C3752( C1682 C3752 ) C1682_=_C3753( C1682 C3753 ) C1682_=_C3754( C1682 C3754 ) C1682_=_C3755( C1682 C3755 ) \nC1682_=_C3756( C1682 C3756 ) C1682_=_C3757( C1682 C3757 ) C1682_=_C3758( C1682 C3758 ) C1682_=_C3759( C1682 C3759 ) C1682_=_C3760( C1682 C3760 ) C1682_=_C3761( C1682 C3761 ) \nC1714_=_C1716( C1714 C1716 ) C1714_=_C1737( C1714 C1737 ) C1714_=_C1888( C1714 C1888 ) C1714_=_C1987( C1714 C1987 ) C1714_=_C2430( C1714 C2430 ) C1714_=_C2678( C1714 C2678 ) \nC1714_=_C2722( C1714 C2722 ) C1714_=_C2771( C1714 C2771 ) C1714_=_C2995( C1714 C2995 ) C1714_=_C3182( C1714 C3182 ) C1714_=_C3197( C1714 C3197 ) C1714_=_C3268( C1714 C3268 ) \nC1714_=_C3342( C1714 C3342 ) C1714_=_C3408( C1714 C3408 ) C1714_=_C3459( C1714 C3459 ) C1714_=_C3551( C1714 C3551 ) C1714_=_C3560( C1714 C3560 ) C1714_=_C3607( C1714 C3607 ) \nC1714_=_C3817( C1714 C3817 ) C1714_=_C3818( C1714 C3818 ) C1714_=_C3819( C1714 C3819 ) C1714_=_C3820( C1714 C3820 ) C1714_=_C3821( C1714 C3821 ) C1716_=_C1741( C1716 C1741 ) \nC1716_=_C2635( C1716 C2635 ) C1716_=_C2756( C1716 C2756 ) C1716_=_C3069( C1716 C3069 ) C1716_=_C3083( C1716 C3083 ) C1716_=_C3173( C1716 C3173 ) C1716_=_C3473( C1716 C3473 ) \nC1716_=_C3759( C1716 C3759 ) C1716_=_C3768( C1716 C3768 ) C1716_=_C3807( C1716 C3807 ) C1716_=_C3818( C1716 C3818 ) C1716_=_C3853( C1716 C3853 ) C1716_=_C4027( C1716 C4027 ) \nC1716_=_C4044( C1716 C4044 ) C1716_=_C4075( C1716 C4075 ) C1716_=_C4076( C1716 C4076 ) C1716_=_C4077( C1716 C4077 ) C1731_=_C1733( C1731 C1733 ) C1731_=_C1737( C1731 C1737 ) \nC1731_=_C1738( C1731 C1738 ) C1731_=_C1741( C1731 C1741 ) C1731_=_C2018( C1731 C2018 ) C1731_=_C2333( C1731 C2333 ) C1731_=_C2505( C1731 C2505 ) C1731_=_C3073( C1731 C3073 ) \nC1731_=_C3074( C1731 C3074 ) C1731_=_C3075( C1731 C3075 ) C1731_=_C3076( C1731 C3076 ) C1731_=_C3077( C1731 C3077 ) C1731_=_C3079( C1731 C3079 ) C1731_=_C3080( C1731 C3080 ) \nC1731_=_C3081( C1731 C3081 ) C1731_=_C3082( C1731 C3082 ) C1731_=_C3083( C1731 C3083 ) C1731_=_C3084( C1731 C3084 ) C1731_=_C3085( C1731 C3085 ) C1733_=_C1737( C1733 C1737 ) \nC1733_=_C1738( C1733 C1738 ) C1733_=_C1741( C1733 C1741 ) C1733_=_C2558( C1733 C2558 ) C1733_=_C2715( C1733 C2715 ) C1733_=_C2945( C1733 C2945 ) C1733_=_C2959( C1733 C2959 ) \nC1733_=_C3028( C1733 C3028 ) C1733_=_C3074( C1733 C3074 ) C1733_=_C3178( C1733 C3178 ) C1733_=_C3179( C1733 C3179 ) C1733_=_C3180( C1733 C3180 ) C1733_=_C3181( C1733 C3181 ) \nC1733_=_C3182( C1733 C3182 ) C1733_=_C3183( C1733 C3183 ) C1733_=_C3184( C1733 C3184 ) C1733_=_C3185( C1733 C3185 ) C1733_=_C3187( C1733 C3187 ) C1737_=_C1738( C1737 C1738 ) \nC1737_=_C1741( C1737 C1741 ) C1737_=_C1888( C1737 C1888 ) C1737_=_C1987( C1737 C1987 ) C1737_=_C2430( C1737 C2430 ) C1737_=_C2678( C1737 C2678 ) C1737_=_C2722( C1737 C2722 ) \nC1737_=_C2771( C1737 C2771 ) C1737_=_C2995( C1737 C2995 ) C1737_=_C3182( C1737 C3182 ) C1737_=_C3197( C1737 C3197 ) C1737_=_C3268( C1737 C3268 ) C1737_=_C3342( C1737 C3342 ) \nC1737_=_C3408( C1737 C3408 ) C1737_=_C3459( C1737 C3459 ) C1737_=_C3551( C1737 C3551 ) C1737_=_C3560( C1737 C3560 ) C1737_=_C3607( C1737 C3607 ) C1737_=_C3817( C1737 C3817 ) \nC1737_=_C3818( C1737 C3818 ) C1737_=_C3819( C1737 C3819 ) C1737_=_C3820( C1737 C3820 ) C1737_=_C3821( C1737 C3821 ) C1738_=_C1741( C1738 C1741 ) C1738_=_C2583( C1738 C2583 ) \nC1738_=_C2972( C1738 C2972 ) C1738_=_C3038( C1738 C3038 ) C1738_=_C3081( C1738 C3081 ) C1738_=_C3293( C1738 C3293 ) C1738_=_C3329( C1738 C3329 ) C1738_=_C3389( C1738 C3389 ) \nC1738_=_C3624( C1738 C3624 ) C1738_=_C3658( C1738 C3658 ) C1738_=_C3740( C1738 C3740 ) C1738_=_C3817( C1738 C3817 ) C1738_=_C3950( C1738 C3950 ) C1738_=_C4012( C1738 C4012 ) \nC1738_=_C4013( C1738 C4013 ) C1741_=_C2635( C1741 C2635 ) C1741_=_C2756( C1741 C2756 ) C1741_=_C3069( C1741 C3069 ) C1741_=_C3083( C1741 C3083 ) C1741_=_C3173( C1741 C3173 ) \nC1741_=_C3473( C1741 C3473 ) C1741_=_C3759( C1741 C3759 ) C1741_=_C3768( C1741 C3768 ) C1741_=_C3807( C1741 C3807 ) C1741_=_C3818( C1741 C3818 ) C1741_=_C3853( C1741 C3853 ) \nC1741_=_C4027( C1741 C4027 ) C1741_=_C4044( C1741 C4044 ) C1741_=_C4075( C1741 C4075 ) C1741_=_C4076( C1741 C4076 ) C1741_=_C4077( C1741 C4077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3( C1807 C1823 ) C1807_=_C1824( C1807 C1824 ) C1807_=_C1825( C1807 C1825 ) C1807_=_C1826( C1807 C1826 ) C1807_=_C1827( C1807 C1827 ) \nC1807_=_C1828( C1807 C1828 ) C1807_=_C1829( C1807 C1829 ) C1807_=_C1830( C1807 C1830 ) C1807_=_C1831( C1807 C1831 ) C1807_=_C1832( C1807 C1832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3( C1808 C1823 ) C1808_=_C1824( C1808 C1824 ) C1808_=_C1825( C1808 C1825 ) C1808_=_C1826( C1808 C1826 ) C1808_=_C1827( C1808 C1827 ) C1808_=_C1828( C1808 C1828 ) \nC1808_=_C1829( C1808 C1829 ) C1808_=_C1830( C1808 C1830 ) C1808_=_C1831( C1808 C1831 ) C1808_=_C1832( C1808 C1832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3( C1809 C1823 ) C1809_=_C1824( C1809 C1824 ) \nC1809_=_C1825( C1809 C1825 ) C1809_=_C1826( C1809 C1826 ) C1809_=_C1827( C1809 C1827 ) C1809_=_C1828( C1809 C1828 ) C1809_=_C1829( C1809 C1829 ) C1809_=_C1830( C1809 C1830 ) \nC1809_=_C1831( C1809 C1831 ) C1809_=_C1832( C1809 C1832 ) C1809_=_C2430( C1809 C2430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3( C1810 C1823 ) C1810_=_C1824( C1810 C1824 ) C1810_=_C1825( C1810 C1825 ) C1810_=_C1826( C1810 C1826 ) \nC1810_=_C1827( C1810 C1827 ) C1810_=_C1828( C1810 C1828 ) C1810_=_C1829( C1810 C1829 ) C1810_=_C1830( C1810 C1830 ) C1810_=_C1831( C1810 C1831 ) C1810_=_C1832( C1810 C1832 ) \nC1811_=_C1812( C1811 C1812 ) C1811_=_C1813( C1811 C1813 ) C1811_=_C1814( C1811 C1814 ) C1811_=_C1815( C1811 C1815 ) C1811_=_C1816( C1811 C1816 ) C1811_=_C1817( C1811 C1817 ) \nC1811_=_C1818( C1811 C1818 ) C1811_=_C1819( C1811 C1819 ) C1811_=_C1820( C1811 C1820 ) C1811_=_C1821( C1811 C1821 ) C1811_=_C1823( C1811 C1823 ) C1811_=_C1824( C1811 C1824 ) \nC1811_=_C1825( C1811 C1825 ) C1811_=_C1826( C1811 C1826 ) C1811_=_C1827( C1811 C1827 ) C1811_=_C1828( C1811 C1828 ) C1811_=_C1829( C1811 C1829 ) C1811_=_C1830( C1811 C1830 ) \nC1811_=_C1831( C1811 C1831 ) C1811_=_C1832( C1811 C1832 ) C1811_=_C2662( C1811 C2662 ) C1812_=_C1813( C1812 C1813 ) C1812_=_C1814( C1812 C1814 ) C1812_=_C1815( C1812 C1815 ) \nC1812_=_C1816( C1812 C1816 ) C1812_=_C1817( C1812 C1817 ) C1812_=_C1818( C1812 C1818 ) C1812_=_C1819( C1812 C1819 ) C1812_=_C1820( C1812 C1820 ) C1812_=_C1821( C1812 C1821 ) \nC1812_=_C1823( C1812 C1823 ) C1812_=_C1824( C1812 C1824 ) C1812_=_C1825( C1812 C1825 ) C1812_=_C1826( C1812 C1826 ) C1812_=_C1827( C1812 C1827 ) C1812_=_C1828( C1812 C1828 ) \nC1812_=_C1829( C1812 C1829 ) C1812_=_C1830( C1812 C1830 ) C1812_=_C1831( C1812 C1831 ) C1812_=_C1832( C1812 C1832 ) C1812_=_C2678( C1812 C2678 ) C1813_=_C1814( C1813 C1814 ) \nC1813_=_C1815( C1813 C1815 )</w:t>
      </w:r>
    </w:p>
    <w:p>
      <w:pPr>
        <w:pStyle w:val="PreformattedText"/>
        <w:bidi w:val="0"/>
        <w:spacing w:before="0" w:after="0"/>
        <w:jc w:val="left"/>
        <w:rPr/>
      </w:pPr>
      <w:r>
        <w:rPr/>
        <w:t xml:space="preserve"> </w:t>
      </w:r>
      <w:r>
        <w:rPr/>
        <w:t>C1813_=_C1816( C1813 C1816 ) C1813_=_C1817( C1813 C1817 ) C1813_=_C1818( C1813 C1818 ) C1813_=_C1819( C1813 C1819 ) C1813_=_C1820( C1813 C1820 ) \nC1813_=_C1821( C1813 C1821 ) C1813_=_C1823( C1813 C1823 ) C1813_=_C1824( C1813 C1824 ) C1813_=_C1825( C1813 C1825 ) C1813_=_C1826( C1813 C1826 ) C1813_=_C1827( C1813 C1827 ) \nC1813_=_C1828( C1813 C1828 ) C1813_=_C1829( C1813 C1829 ) C1813_=_C1830( C1813 C1830 ) C1813_=_C1831( C1813 C1831 ) C1813_=_C1832( C1813 C1832 ) C1813_=_C2756( C1813 C2756 ) \nC1814_=_C1815( C1814 C1815 ) C1814_=_C1816( C1814 C1816 ) C1814_=_C1817( C1814 C1817 ) C1814_=_C1818( C1814 C1818 ) C1814_=_C1819( C1814 C1819 ) C1814_=_C1820( C1814 C1820 ) \nC1814_=_C1821( C1814 C1821 ) C1814_=_C1823( C1814 C1823 ) C1814_=_C1824( C1814 C1824 ) C1814_=_C1825( C1814 C1825 ) C1814_=_C1826( C1814 C1826 ) C1814_=_C1827( C1814 C1827 ) \nC1814_=_C1828( C1814 C1828 ) C1814_=_C1829( C1814 C1829 ) C1814_=_C1830( C1814 C1830 ) C1814_=_C1831( C1814 C1831 ) C1814_=_C1832( C1814 C1832 ) C1815_=_C1816( C1815 C1816 ) \nC1815_=_C1817( C1815 C1817 ) C1815_=_C1818( C1815 C1818 ) C1815_=_C1819( C1815 C1819 ) C1815_=_C1820( C1815 C1820 ) C1815_=_C1821( C1815 C1821 ) C1815_=_C1823( C1815 C1823 ) \nC1815_=_C1824( C1815 C1824 ) C1815_=_C1825( C1815 C1825 ) C1815_=_C1826( C1815 C1826 ) C1815_=_C1827( C1815 C1827 ) C1815_=_C1828( C1815 C1828 ) C1815_=_C1829( C1815 C1829 ) \nC1815_=_C1830( C1815 C1830 ) C1815_=_C1831( C1815 C1831 ) C1815_=_C1832( C1815 C1832 ) C1815_=_C2893( C1815 C2893 ) C1816_=_C1817( C1816 C1817 ) C1816_=_C1818( C1816 C1818 ) \nC1816_=_C1819( C1816 C1819 ) C1816_=_C1820( C1816 C1820 ) C1816_=_C1821( C1816 C1821 ) C1816_=_C1823( C1816 C1823 ) C1816_=_C1824( C1816 C1824 ) C1816_=_C1825( C1816 C1825 ) \nC1816_=_C1826( C1816 C1826 ) C1816_=_C1827( C1816 C1827 ) C1816_=_C1828( C1816 C1828 ) C1816_=_C1829( C1816 C1829 ) C1816_=_C1830( C1816 C1830 ) C1816_=_C1831( C1816 C1831 ) \nC1816_=_C1832( C1816 C1832 ) C1817_=_C1818( C1817 C1818 ) C1817_=_C1819( C1817 C1819 ) C1817_=_C1820( C1817 C1820 ) C1817_=_C1821( C1817 C1821 ) C1817_=_C1823( C1817 C1823 ) \nC1817_=_C1824( C1817 C1824 ) C1817_=_C1825( C1817 C1825 ) C1817_=_C1826( C1817 C1826 ) C1817_=_C1827( C1817 C1827 ) C1817_=_C1828( C1817 C1828 ) C1817_=_C1829( C1817 C1829 ) \nC1817_=_C1830( C1817 C1830 ) C1817_=_C1831( C1817 C1831 ) C1817_=_C1832( C1817 C1832 ) C1817_=_C3059( C1817 C3059 ) C1817_=_C3061( C1817 C3061 ) C1817_=_C3069( C1817 C3069 ) \nC1818_=_C1819( C1818 C1819 ) C1818_=_C1820( C1818 C1820 ) C1818_=_C1821( C1818 C1821 ) C1818_=_C1823( C1818 C1823 ) C1818_=_C1824( C1818 C1824 ) C1818_=_C1825( C1818 C1825 ) \nC1818_=_C1826( C1818 C1826 ) C1818_=_C1827( C1818 C1827 ) C1818_=_C1828( C1818 C1828 ) C1818_=_C1829( C1818 C1829 ) C1818_=_C1830( C1818 C1830 ) C1818_=_C1831( C1818 C1831 ) \nC1818_=_C1832( C1818 C1832 ) C1818_=_C3300( C1818 C3300 ) C1819_=_C1820( C1819 C1820 ) C1819_=_C1821( C1819 C1821 ) C1819_=_C1823( C1819 C1823 ) C1819_=_C1824( C1819 C1824 ) \nC1819_=_C1825( C1819 C1825 ) C1819_=_C1826( C1819 C1826 ) C1819_=_C1827( C1819 C1827 ) C1819_=_C1828( C1819 C1828 ) C1819_=_C1829( C1819 C1829 ) C1819_=_C1830( C1819 C1830 ) \nC1819_=_C1831( C1819 C1831 ) C1819_=_C1832( C1819 C1832 ) C1820_=_C1821( C1820 C1821 ) C1820_=_C1823( C1820 C1823 ) C1820_=_C1824( C1820 C1824 ) C1820_=_C1825( C1820 C1825 ) \nC1820_=_C1826( C1820 C1826 ) C1820_=_C1827( C1820 C1827 ) C1820_=_C1828( C1820 C1828 ) C1820_=_C1829( C1820 C1829 ) C1820_=_C1830( C1820 C1830 ) C1820_=_C1831( C1820 C1831 ) \nC1820_=_C1832( C1820 C1832 ) C1820_=_C3351( C1820 C3351 ) C1820_=_C3465( C1820 C3465 ) C1820_=_C3473( C1820 C3473 ) C1821_=_C1823( C1821 C1823 ) C1821_=_C1824( C1821 C1824 ) \nC1821_=_C1825( C1821 C1825 ) C1821_=_C1826( C1821 C1826 ) C1821_=_C1827( C1821 C1827 ) C1821_=_C1828( C1821 C1828 ) C1821_=_C1829( C1821 C1829 ) C1821_=_C1830( C1821 C1830 ) \nC1821_=_C1831( C1821 C1831 ) C1821_=_C1832( C1821 C1832 ) C1821_=_C3353( C1821 C3353 ) C1821_=_C3568( C1821 C3568 ) C1821_=_C3575( C1821 C3575 ) C1823_=_C1824( C1823 C1824 ) \nC1823_=_C1825( C1823 C1825 ) C1823_=_C1826( C1823 C1826 ) C1823_=_C1827( C1823 C1827 ) C1823_=_C1828( C1823 C1828 ) C1823_=_C1829( C1823 C1829 ) C1823_=_C1830( C1823 C1830 ) \nC1823_=_C1831( C1823 C1831 ) C1823_=_C1832( C1823 C1832 ) C1824_=_C1825( C1824 C1825 ) C1824_=_C1826( C1824 C1826 ) C1824_=_C1827( C1824 C1827 ) C1824_=_C1828( C1824 C1828 ) \nC1824_=_C1829( C1824 C1829 ) C1824_=_C1830( C1824 C1830 ) C1824_=_C1831( C1824 C1831 ) C1824_=_C1832( C1824 C1832 ) C1825_=_C1826( C1825 C1826 ) C1825_=_C1827( C1825 C1827 ) \nC1825_=_C1828( C1825 C1828 ) C1825_=_C1829( C1825 C1829 ) C1825_=_C1830( C1825 C1830 ) C1825_=_C1831( C1825 C1831 ) C1825_=_C1832( C1825 C1832 ) C1825_=_C3184( C1825 C3184 ) \nC1825_=_C3754( C1825 C3754 ) C1826_=_C1827( C1826 C1827 ) C1826_=_C1828( C1826 C1828 ) C1826_=_C1829( C1826 C1829 ) C1826_=_C1830( C1826 C1830 ) C1826_=_C1831( C1826 C1831 ) \nC1826_=_C1832( C1826 C1832 ) C1827_=_C1828( C1827 C1828 ) C1827_=_C1829( C1827 C1829 ) C1827_=_C1830( C1827 C1830 ) C1827_=_C1831( C1827 C1831 ) C1827_=_C1832( C1827 C1832 ) \nC1827_=_C3755( C1827 C3755 ) C1828_=_C1829( C1828 C1829 ) C1828_=_C1830( C1828 C1830 ) C1828_=_C1831( C1828 C1831 ) C1828_=_C1832( C1828 C1832 ) C1828_=_C3079( C1828 C3079 ) \nC1828_=_C3134( C1828 C3134 ) C1829_=_C1830( C1829 C1830 ) C1829_=_C1831( C1829 C1831 ) C1829_=_C1832( C1829 C1832 ) C1829_=_C4012( C1829 C4012 ) C1830_=_C1831( C1830 C1831 ) \nC1830_=_C1832( C1830 C1832 ) C1830_=_C3758( C1830 C3758 ) C1831_=_C1832( C1831 C1832 ) C1851_=_C2115( C1851 C2115 ) C1851_=_C2467( C1851 C2467 ) C1851_=_C2530( C1851 C2530 ) \nC1851_=_C3225( C1851 C3225 ) C1851_=_C3500( C1851 C3500 ) C1851_=_C3575( C1851 C3575 ) C1851_=_C3591( C1851 C3591 ) C1851_=_C3652( C1851 C3652 ) C1851_=_C3748( C1851 C3748 ) \nC1851_=_C3900( C1851 C3900 ) C1851_=_C3919( C1851 C3919 ) C1851_=_C4015( C1851 C4015 ) C1851_=_C4029( C1851 C4029 ) C1851_=_C4065( C1851 C4065 ) C1851_=_C4082( C1851 C4082 ) \nC1851_=_C4083( C1851 C4083 ) C1851_=_C4084( C1851 C4084 ) C1888_=_C1987( C1888 C1987 ) C1888_=_C2430( C1888 C2430 ) C1888_=_C2678( C1888 C2678 ) C1888_=_C2722( C1888 C2722 ) \nC1888_=_C2771( C1888 C2771 ) C1888_=_C2995( C1888 C2995 ) C1888_=_C3182( C1888 C3182 ) C1888_=_C3197( C1888 C3197 ) C1888_=_C3268( C1888 C3268 ) C1888_=_C3342( C1888 C3342 ) \nC1888_=_C3408( C1888 C3408 ) C1888_=_C3459( C1888 C3459 ) C1888_=_C3551( C1888 C3551 ) C1888_=_C3560( C1888 C3560 ) C1888_=_C3607( C1888 C3607 ) C1888_=_C3817( C1888 C3817 ) \nC1888_=_C3818( C1888 C3818 ) C1888_=_C3819( C1888 C3819 ) C1888_=_C3820( C1888 C3820 ) C1888_=_C3821( C1888 C3821 ) C1987_=_C2430( C1987 C2430 ) C1987_=_C2678( C1987 C2678 ) \nC1987_=_C2722( C1987 C2722 ) C1987_=_C2771( C1987 C2771 ) C1987_=_C2995( C1987 C2995 ) C1987_=_C3182( C1987 C3182 ) C1987_=_C3197( C1987 C3197 ) C1987_=_C3268( C1987 C3268 ) \nC1987_=_C3342( C1987 C3342 ) C1987_=_C3408( C1987 C3408 ) C1987_=_C3459( C1987 C3459 ) C1987_=_C3551( C1987 C3551 ) C1987_=_C3560( C1987 C3560 ) C1987_=_C3607( C1987 C3607 ) \nC1987_=_C3817( C1987 C3817 ) C1987_=_C3818( C1987 C3818 ) C1987_=_C3819( C1987 C3819 ) C1987_=_C3820( C1987 C3820 ) C1987_=_C3821( C1987 C3821 ) C2018_=_C2333( C2018 C2333 ) \nC2018_=_C2505( C2018 C2505 ) C2018_=_C3073( C2018 C3073 ) C2018_=_C3074( C2018 C3074 ) C2018_=_C3075( C2018 C3075 ) C2018_=_C3076( C2018 C3076 ) C2018_=_C3077( C2018 C3077 ) \nC2018_=_C3079( C2018 C3079 ) C2018_=_C3080( C2018 C3080 ) C2018_=_C3081( C2018 C3081 ) C2018_=_C3082( C2018 C3082 ) C2018_=_C3083( C2018 C3083 ) C2018_=_C3084( C2018 C3084 ) \nC2018_=_C3085( C2018 C3085 ) C2102_=_C2105( C2102 C2105 ) C2102_=_C2115( C2102 C2115 ) C2102_=_C2334( C2102 C2334 ) C2102_=_C3027( C2102 C3027 ) C2102_=_C3073( C2102 C3073 ) \nC2102_=_C3129( C2102 C3129 ) C2102_=_C3130( C2102 C3130 ) C2102_=_C3131( C2102 C3131 ) C2102_=_C3132( C2102 C3132 ) C2102_=_C3133( C2102 C3133 ) C2102_=_C3134( C2102 C3134 ) \nC2102_=_C3135( C2102 C3135 ) C2102_=_C3137( C2102 C3137 ) C2102_=_C3138( C2102 C3138 ) C2102_=_C3140( C2102 C3140 ) C2102_=_C3141( C2102 C3141 ) C2105_=_C2115( C2105 C2115 ) \nC2105_=_C2624( C2105 C2624 ) C2105_=_C3059( C2105 C3059 ) C2105_=_C3215( C2105 C3215 ) C2105_=_C3351( C2105 C3351 ) C2105_=_C3352( C2105 C3352 ) C2105_=_C3353( C2105 C3353 ) \nC2105_=_C3354( C2105 C3354 ) C2105_=_C3355( C2105 C3355 ) C2105_=_C3356( C2105 C3356 ) C2105_=_C3357( C2105 C3357 ) C2105_=_C3358( C2105 C3358 ) C2105_=_C3359( C2105 C3359 ) \nC2105_=_C3360( C2105 C3360 ) C2105_=_C3361( C2105 C3361 ) C2105_=_C3362( C2105 C3362 ) C2105_=_C3363( C2105 C3363 ) C2105_=_C3365( C2105 C3365 ) C2105_=_C3367( C2105 C3367 ) \nC2105_=_C3368( C2105 C3368 ) C2115_=_C2467( C2115 C2467 ) C2115_=_C2530( C2115 C2530 ) C2115_=_C3225( C2115 C3225 ) C2115_=_C3500( C2115 C3500 ) C2115_=_C3575( C2115 C3575 ) \nC2115_=_C3591( C2115 C3591 ) C2115_=_C3652( C2115 C3652 ) C2115_=_C3748( C2115 C3748 ) C2115_=_C3900( C2115 C3900 ) C2115_=_C3919( C2115 C3919 ) C2115_=_C4015( C2115 C4015 ) \nC2115_=_C4029( C2115 C4029 ) C2115_=_C4065( C2115 C4065 ) C2115_=_C4082( C2115 C4082 ) C2115_=_C4083( C2115 C4083 ) C2115_=_C4084( C2115 C4084 ) C2274_=_C2628( C2274 C2628 ) \nC2274_=_C2662( C2274 C2662 ) C2274_=_C2785( C2274 C2785 ) C2274_=_C2893( C2274 C2893 ) C2274_=_C3061( C2274 C3061 ) C2274_=_C3235( C2274 C3235 ) C2274_=_C3287( C2274 C3287 ) \nC2274_=_C3300( C2274 C3300 ) C2274_=_C3356( C2274 C3356 ) C2274_=_C3384( C2274 C3384 ) C2274_=_C3465( C2274 C3465 ) C2274_=_C3568( C2274 C3568 ) C2274_=_C3752( C2274 C3752 ) \nC2274_=_C3753( C2274 C3753 ) C2274_=_C3754( C2274 C3754 ) C2274_=_C3755( C2274 C3755 ) C2274_=_C3756( C2274 C3756 ) C2274_=_C3757( C2274 C3757 ) C2274_=_C3758( C2274 C3758 ) \nC2274_=_C3759( C2274 C3759 ) C2274_=_C3760( C2274 C3760 ) C2274_=_C3761( C2274 C3761 ) C2333_=_C2334( C2333 C2334 ) C2333_=_C2505( C2333 C2505 ) C2333_=_C3073( C2333 C3073 ) \nC2333_=_C3074( C2333 C3074 ) C2333_=_C3075( C2333 C3075 ) C2333_=_C3076(</w:t>
      </w:r>
    </w:p>
    <w:p>
      <w:pPr>
        <w:pStyle w:val="PreformattedText"/>
        <w:bidi w:val="0"/>
        <w:spacing w:before="0" w:after="0"/>
        <w:jc w:val="left"/>
        <w:rPr/>
      </w:pPr>
      <w:r>
        <w:rPr/>
        <w:t xml:space="preserve"> </w:t>
      </w:r>
      <w:r>
        <w:rPr/>
        <w:t>C2333 C3076 ) C2333_=_C3077( C2333 C3077 ) C2333_=_C3079( C2333 C3079 ) C2333_=_C3080( C2333 C3080 ) \nC2333_=_C3081( C2333 C3081 ) C2333_=_C3082( C2333 C3082 ) C2333_=_C3083( C2333 C3083 ) C2333_=_C3084( C2333 C3084 ) C2333_=_C3085( C2333 C3085 ) C2334_=_C3027( C2334 C3027 ) \nC2334_=_C3073( C2334 C3073 ) C2334_=_C3129( C2334 C3129 ) C2334_=_C3130( C2334 C3130 ) C2334_=_C3131( C2334 C3131 ) C2334_=_C3132( C2334 C3132 ) C2334_=_C3133( C2334 C3133 ) \nC2334_=_C3134( C2334 C3134 ) C2334_=_C3135( C2334 C3135 ) C2334_=_C3137( C2334 C3137 ) C2334_=_C3138( C2334 C3138 ) C2334_=_C3140( C2334 C3140 ) C2334_=_C3141( C2334 C3141 ) \nC2430_=_C2678( C2430 C2678 ) C2430_=_C2722( C2430 C2722 ) C2430_=_C2771( C2430 C2771 ) C2430_=_C2995( C2430 C2995 ) C2430_=_C3182( C2430 C3182 ) C2430_=_C3197( C2430 C3197 ) \nC2430_=_C3268( C2430 C3268 ) C2430_=_C3342( C2430 C3342 ) C2430_=_C3408( C2430 C3408 ) C2430_=_C3459( C2430 C3459 ) C2430_=_C3551( C2430 C3551 ) C2430_=_C3560( C2430 C3560 ) \nC2430_=_C3607( C2430 C3607 ) C2430_=_C3817( C2430 C3817 ) C2430_=_C3818( C2430 C3818 ) C2430_=_C3819( C2430 C3819 ) C2430_=_C3820( C2430 C3820 ) C2430_=_C3821( C2430 C3821 ) \nC2467_=_C2530( C2467 C2530 ) C2467_=_C3225( C2467 C3225 ) C2467_=_C3500( C2467 C3500 ) C2467_=_C3575( C2467 C3575 ) C2467_=_C3591( C2467 C3591 ) C2467_=_C3652( C2467 C3652 ) \nC2467_=_C3748( C2467 C3748 ) C2467_=_C3900( C2467 C3900 ) C2467_=_C3919( C2467 C3919 ) C2467_=_C4015( C2467 C4015 ) C2467_=_C4029( C2467 C4029 ) C2467_=_C4065( C2467 C4065 ) \nC2467_=_C4082( C2467 C4082 ) C2467_=_C4083( C2467 C4083 ) C2467_=_C4084( C2467 C4084 ) C2505_=_C3073( C2505 C3073 ) C2505_=_C3074( C2505 C3074 ) C2505_=_C3075( C2505 C3075 ) \nC2505_=_C3076( C2505 C3076 ) C2505_=_C3077( C2505 C3077 ) C2505_=_C3079( C2505 C3079 ) C2505_=_C3080( C2505 C3080 ) C2505_=_C3081( C2505 C3081 ) C2505_=_C3082( C2505 C3082 ) \nC2505_=_C3083( C2505 C3083 ) C2505_=_C3084( C2505 C3084 ) C2505_=_C3085( C2505 C3085 ) C2530_=_C3225( C2530 C3225 ) C2530_=_C3500( C2530 C3500 ) C2530_=_C3575( C2530 C3575 ) \nC2530_=_C3591( C2530 C3591 ) C2530_=_C3652( C2530 C3652 ) C2530_=_C3748( C2530 C3748 ) C2530_=_C3900( C2530 C3900 ) C2530_=_C3919( C2530 C3919 ) C2530_=_C4015( C2530 C4015 ) \nC2530_=_C4029( C2530 C4029 ) C2530_=_C4065( C2530 C4065 ) C2530_=_C4082( C2530 C4082 ) C2530_=_C4083( C2530 C4083 ) C2530_=_C4084( C2530 C4084 ) C2558_=_C2715( C2558 C2715 ) \nC2558_=_C2945( C2558 C2945 ) C2558_=_C2959( C2558 C2959 ) C2558_=_C3028( C2558 C3028 ) C2558_=_C3074( C2558 C3074 ) C2558_=_C3178( C2558 C3178 ) C2558_=_C3179( C2558 C3179 ) \nC2558_=_C3180( C2558 C3180 ) C2558_=_C3181( C2558 C3181 ) C2558_=_C3182( C2558 C3182 ) C2558_=_C3183( C2558 C3183 ) C2558_=_C3184( C2558 C3184 ) C2558_=_C3185( C2558 C3185 ) \nC2558_=_C3187( C2558 C3187 ) C2583_=_C2972( C2583 C2972 ) C2583_=_C3038( C2583 C3038 ) C2583_=_C3081( C2583 C3081 ) C2583_=_C3293( C2583 C3293 ) C2583_=_C3329( C2583 C3329 ) \nC2583_=_C3389( C2583 C3389 ) C2583_=_C3624( C2583 C3624 ) C2583_=_C3658( C2583 C3658 ) C2583_=_C3740( C2583 C3740 ) C2583_=_C3817( C2583 C3817 ) C2583_=_C3950( C2583 C3950 ) \nC2583_=_C4012( C2583 C4012 ) C2583_=_C4013( C2583 C4013 ) C2624_=_C2628( C2624 C2628 ) C2624_=_C2635( C2624 C2635 ) C2624_=_C3059( C2624 C3059 ) C2624_=_C3215( C2624 C3215 ) \nC2624_=_C3351( C2624 C3351 ) C2624_=_C3352( C2624 C3352 ) C2624_=_C3353( C2624 C3353 ) C2624_=_C3354( C2624 C3354 ) C2624_=_C3355( C2624 C3355 ) C2624_=_C3356( C2624 C3356 ) \nC2624_=_C3357( C2624 C3357 ) C2624_=_C3358( C2624 C3358 ) C2624_=_C3359( C2624 C3359 ) C2624_=_C3360( C2624 C3360 ) C2624_=_C3361( C2624 C3361 ) C2624_=_C3362( C2624 C3362 ) \nC2624_=_C3363( C2624 C3363 ) C2624_=_C3365( C2624 C3365 ) C2624_=_C3367( C2624 C3367 ) C2624_=_C3368( C2624 C3368 ) C2628_=_C2635( C2628 C2635 ) C2628_=_C2662( C2628 C2662 ) \nC2628_=_C2785( C2628 C2785 ) C2628_=_C2893( C2628 C2893 ) C2628_=_C3061( C2628 C3061 ) C2628_=_C3235( C2628 C3235 ) C2628_=_C3287( C2628 C3287 ) C2628_=_C3300( C2628 C3300 ) \nC2628_=_C3356( C2628 C3356 ) C2628_=_C3384( C2628 C3384 ) C2628_=_C3465( C2628 C3465 ) C2628_=_C3568( C2628 C3568 ) C2628_=_C3752( C2628 C3752 ) C2628_=_C3753( C2628 C3753 ) \nC2628_=_C3754( C2628 C3754 ) C2628_=_C3755( C2628 C3755 ) C2628_=_C3756( C2628 C3756 ) C2628_=_C3757( C2628 C3757 ) C2628_=_C3758( C2628 C3758 ) C2628_=_C3759( C2628 C3759 ) \nC2628_=_C3760( C2628 C3760 ) C2628_=_C3761( C2628 C3761 ) C2635_=_C2756( C2635 C2756 ) C2635_=_C3069( C2635 C3069 ) C2635_=_C3083( C2635 C3083 ) C2635_=_C3173( C2635 C3173 ) \nC2635_=_C3473( C2635 C3473 ) C2635_=_C3759( C2635 C3759 ) C2635_=_C3768( C2635 C3768 ) C2635_=_C3807( C2635 C3807 ) C2635_=_C3818( C2635 C3818 ) C2635_=_C3853( C2635 C3853 ) \nC2635_=_C4027( C2635 C4027 ) C2635_=_C4044( C2635 C4044 ) C2635_=_C4075( C2635 C4075 ) C2635_=_C4076( C2635 C4076 ) C2635_=_C4077( C2635 C4077 ) C2662_=_C2785( C2662 C2785 ) \nC2662_=_C2893( C2662 C2893 ) C2662_=_C3061( C2662 C3061 ) C2662_=_C3235( C2662 C3235 ) C2662_=_C3287( C2662 C3287 ) C2662_=_C3300( C2662 C3300 ) C2662_=_C3356( C2662 C3356 ) \nC2662_=_C3384( C2662 C3384 ) C2662_=_C3465( C2662 C3465 ) C2662_=_C3568( C2662 C3568 ) C2662_=_C3752( C2662 C3752 ) C2662_=_C3753( C2662 C3753 ) C2662_=_C3754( C2662 C3754 ) \nC2662_=_C3755( C2662 C3755 ) C2662_=_C3756( C2662 C3756 ) C2662_=_C3757( C2662 C3757 ) C2662_=_C3758( C2662 C3758 ) C2662_=_C3759( C2662 C3759 ) C2662_=_C3760( C2662 C3760 ) \nC2662_=_C3761( C2662 C3761 ) C2678_=_C2722( C2678 C2722 ) C2678_=_C2771( C2678 C2771 ) C2678_=_C2995( C2678 C2995 ) C2678_=_C3182( C2678 C3182 ) C2678_=_C3197( C2678 C3197 ) \nC2678_=_C3268( C2678 C3268 ) C2678_=_C3342( C2678 C3342 ) C2678_=_C3408( C2678 C3408 ) C2678_=_C3459( C2678 C3459 ) C2678_=_C3551( C2678 C3551 ) C2678_=_C3560( C2678 C3560 ) \nC2678_=_C3607( C2678 C3607 ) C2678_=_C3817( C2678 C3817 ) C2678_=_C3818( C2678 C3818 ) C2678_=_C3819( C2678 C3819 ) C2678_=_C3820( C2678 C3820 ) C2678_=_C3821( C2678 C3821 ) \nC2715_=_C2722( C2715 C2722 ) C2715_=_C2945( C2715 C2945 ) C2715_=_C2959( C2715 C2959 ) C2715_=_C3028( C2715 C3028 ) C2715_=_C3074( C2715 C3074 ) C2715_=_C3178( C2715 C3178 ) \nC2715_=_C3179( C2715 C3179 ) C2715_=_C3180( C2715 C3180 ) C2715_=_C3181( C2715 C3181 ) C2715_=_C3182( C2715 C3182 ) C2715_=_C3183( C2715 C3183 ) C2715_=_C3184( C2715 C3184 ) \nC2715_=_C3185( C2715 C3185 ) C2715_=_C3187( C2715 C3187 ) C2722_=_C2771( C2722 C2771 ) C2722_=_C2995( C2722 C2995 ) C2722_=_C3182( C2722 C3182 ) C2722_=_C3197( C2722 C3197 ) \nC2722_=_C3268( C2722 C3268 ) C2722_=_C3342( C2722 C3342 ) C2722_=_C3408( C2722 C3408 ) C2722_=_C3459( C2722 C3459 ) C2722_=_C3551( C2722 C3551 ) C2722_=_C3560( C2722 C3560 ) \nC2722_=_C3607( C2722 C3607 ) C2722_=_C3817( C2722 C3817 ) C2722_=_C3818( C2722 C3818 ) C2722_=_C3819( C2722 C3819 ) C2722_=_C3820( C2722 C3820 ) C2722_=_C3821( C2722 C3821 ) \nC2756_=_C3069( C2756 C3069 ) C2756_=_C3083( C2756 C3083 ) C2756_=_C3173( C2756 C3173 ) C2756_=_C3473( C2756 C3473 ) C2756_=_C3759( C2756 C3759 ) C2756_=_C3768( C2756 C3768 ) \nC2756_=_C3807( C2756 C3807 ) C2756_=_C3818( C2756 C3818 ) C2756_=_C3853( C2756 C3853 ) C2756_=_C4027( C2756 C4027 ) C2756_=_C4044( C2756 C4044 ) C2756_=_C4075( C2756 C4075 ) \nC2756_=_C4076( C2756 C4076 ) C2756_=_C4077( C2756 C4077 ) C2771_=_C2995( C2771 C2995 ) C2771_=_C3182( C2771 C3182 ) C2771_=_C3197( C2771 C3197 ) C2771_=_C3268( C2771 C3268 ) \nC2771_=_C3342( C2771 C3342 ) C2771_=_C3408( C2771 C3408 ) C2771_=_C3459( C2771 C3459 ) C2771_=_C3551( C2771 C3551 ) C2771_=_C3560( C2771 C3560 ) C2771_=_C3607( C2771 C3607 ) \nC2771_=_C3817( C2771 C3817 ) C2771_=_C3818( C2771 C3818 ) C2771_=_C3819( C2771 C3819 ) C2771_=_C3820( C2771 C3820 ) C2771_=_C3821( C2771 C3821 ) C2785_=_C2893( C2785 C2893 ) \nC2785_=_C3061( C2785 C3061 ) C2785_=_C3235( C2785 C3235 ) C2785_=_C3287( C2785 C3287 ) C2785_=_C3300( C2785 C3300 ) C2785_=_C3356( C2785 C3356 ) C2785_=_C3384( C2785 C3384 ) \nC2785_=_C3465( C2785 C3465 ) C2785_=_C3568( C2785 C3568 ) C2785_=_C3752( C2785 C3752 ) C2785_=_C3753( C2785 C3753 ) C2785_=_C3754( C2785 C3754 ) C2785_=_C3755( C2785 C3755 ) \nC2785_=_C3756( C2785 C3756 ) C2785_=_C3757( C2785 C3757 ) C2785_=_C3758( C2785 C3758 ) C2785_=_C3759( C2785 C3759 ) C2785_=_C3760( C2785 C3760 ) C2785_=_C3761( C2785 C3761 ) \nC2893_=_C3061( C2893 C3061 ) C2893_=_C3235( C2893 C3235 ) C2893_=_C3287( C2893 C3287 ) C2893_=_C3300( C2893 C3300 ) C2893_=_C3356( C2893 C3356 ) C2893_=_C3384( C2893 C3384 ) \nC2893_=_C3465( C2893 C3465 ) C2893_=_C3568( C2893 C3568 ) C2893_=_C3752( C2893 C3752 ) C2893_=_C3753( C2893 C3753 ) C2893_=_C3754( C2893 C3754 ) C2893_=_C3755( C2893 C3755 ) \nC2893_=_C3756( C2893 C3756 ) C2893_=_C3757( C2893 C3757 ) C2893_=_C3758( C2893 C3758 ) C2893_=_C3759( C2893 C3759 ) C2893_=_C3760( C2893 C3760 ) C2893_=_C3761( C2893 C3761 ) \nC2945_=_C2959( C2945 C2959 ) C2945_=_C3028( C2945 C3028 ) C2945_=_C3074( C2945 C3074 ) C2945_=_C3178( C2945 C3178 ) C2945_=_C3179( C2945 C3179 ) C2945_=_C3180( C2945 C3180 ) \nC2945_=_C3181( C2945 C3181 ) C2945_=_C3182( C2945 C3182 ) C2945_=_C3183( C2945 C3183 ) C2945_=_C3184( C2945 C3184 ) C2945_=_C3185( C2945 C3185 ) C2945_=_C3187( C2945 C3187 ) \nC2959_=_C2972( C2959 C2972 ) C2959_=_C3028( C2959 C3028 ) C2959_=_C3074( C2959 C3074 ) C2959_=_C3178( C2959 C3178 ) C2959_=_C3179( C2959 C3179 ) C2959_=_C3180( C2959 C3180 ) \nC2959_=_C3181( C2959 C3181 ) C2959_=_C3182( C2959 C3182 ) C2959_=_C3183( C2959 C3183 ) C2959_=_C3184( C2959 C3184 ) C2959_=_C3185( C2959 C3185 ) C2959_=_C3187( C2959 C3187 ) \nC2972_=_C3038( C2972 C3038 ) C2972_=_C3081( C2972 C3081 ) C2972_=_C3293( C2972 C3293 ) C2972_=_C3329( C2972 C3329 ) C2972_=_C3389( C2972 C3389 ) C2972_=_C3624( C2972 C3624 ) \nC2972_=_C3658( C2972 C3658 ) C2972_=_C3740( C2972 C3740 ) C2972_=_C3817( C2972 C3817 ) C2972_=_C3950( C2972 C3950 ) C2972_=_C4012( C2972 C4012 ) C2972_=_C4013( C2972 C4013 ) \nC2995_=_C3182( C2995 C3182 ) C2995_=_C3197( C2995 C3197 ) C2995_=_C3268( C2995 C3268 ) C2995_=_C3342( C2995 C3342 ) C2995_=_C3408(</w:t>
      </w:r>
    </w:p>
    <w:p>
      <w:pPr>
        <w:pStyle w:val="PreformattedText"/>
        <w:bidi w:val="0"/>
        <w:spacing w:before="0" w:after="0"/>
        <w:jc w:val="left"/>
        <w:rPr/>
      </w:pPr>
      <w:r>
        <w:rPr/>
        <w:t xml:space="preserve"> </w:t>
      </w:r>
      <w:r>
        <w:rPr/>
        <w:t>C2995 C3408 ) C2995_=_C3459( C2995 C3459 ) \nC2995_=_C3551( C2995 C3551 ) C2995_=_C3560( C2995 C3560 ) C2995_=_C3607( C2995 C3607 ) C2995_=_C3817( C2995 C3817 ) C2995_=_C3818( C2995 C3818 ) C2995_=_C3819( C2995 C3819 ) \nC2995_=_C3820( C2995 C3820 ) C2995_=_C3821( C2995 C3821 ) C3027_=_C3028( C3027 C3028 ) C3027_=_C3038( C3027 C3038 ) C3027_=_C3073( C3027 C3073 ) C3027_=_C3129( C3027 C3129 ) \nC3027_=_C3130( C3027 C3130 ) C3027_=_C3131( C3027 C3131 ) C3027_=_C3132( C3027 C3132 ) C3027_=_C3133( C3027 C3133 ) C3027_=_C3134( C3027 C3134 ) C3027_=_C3135( C3027 C3135 ) \nC3027_=_C3137( C3027 C3137 ) C3027_=_C3138( C3027 C3138 ) C3027_=_C3140( C3027 C3140 ) C3027_=_C3141( C3027 C3141 ) C3028_=_C3038( C3028 C3038 ) C3028_=_C3074( C3028 C3074 ) \nC3028_=_C3178( C3028 C3178 ) C3028_=_C3179( C3028 C3179 ) C3028_=_C3180( C3028 C3180 ) C3028_=_C3181( C3028 C3181 ) C3028_=_C3182( C3028 C3182 ) C3028_=_C3183( C3028 C3183 ) \nC3028_=_C3184( C3028 C3184 ) C3028_=_C3185( C3028 C3185 ) C3028_=_C3187( C3028 C3187 ) C3038_=_C3081( C3038 C3081 ) C3038_=_C3293( C3038 C3293 ) C3038_=_C3329( C3038 C3329 ) \nC3038_=_C3389( C3038 C3389 ) C3038_=_C3624( C3038 C3624 ) C3038_=_C3658( C3038 C3658 ) C3038_=_C3740( C3038 C3740 ) C3038_=_C3817( C3038 C3817 ) C3038_=_C3950( C3038 C3950 ) \nC3038_=_C4012( C3038 C4012 ) C3038_=_C4013( C3038 C4013 ) C3059_=_C3061( C3059 C3061 ) C3059_=_C3069( C3059 C3069 ) C3059_=_C3215( C3059 C3215 ) C3059_=_C3351( C3059 C3351 ) \nC3059_=_C3352( C3059 C3352 ) C3059_=_C3353( C3059 C3353 ) C3059_=_C3354( C3059 C3354 ) C3059_=_C3355( C3059 C3355 ) C3059_=_C3356( C3059 C3356 ) C3059_=_C3357( C3059 C3357 ) \nC3059_=_C3358( C3059 C3358 ) C3059_=_C3359( C3059 C3359 ) C3059_=_C3360( C3059 C3360 ) C3059_=_C3361( C3059 C3361 ) C3059_=_C3362( C3059 C3362 ) C3059_=_C3363( C3059 C3363 ) \nC3059_=_C3365( C3059 C3365 ) C3059_=_C3367( C3059 C3367 ) C3059_=_C3368( C3059 C3368 ) C3061_=_C3069( C3061 C3069 ) C3061_=_C3235( C3061 C3235 ) C3061_=_C3287( C3061 C3287 ) \nC3061_=_C3300( C3061 C3300 ) C3061_=_C3356( C3061 C3356 ) C3061_=_C3384( C3061 C3384 ) C3061_=_C3465( C3061 C3465 ) C3061_=_C3568( C3061 C3568 ) C3061_=_C3752( C3061 C3752 ) \nC3061_=_C3753( C3061 C3753 ) C3061_=_C3754( C3061 C3754 ) C3061_=_C3755( C3061 C3755 ) C3061_=_C3756( C3061 C3756 ) C3061_=_C3757( C3061 C3757 ) C3061_=_C3758( C3061 C3758 ) \nC3061_=_C3759( C3061 C3759 ) C3061_=_C3760( C3061 C3760 ) C3061_=_C3761( C3061 C3761 ) C3069_=_C3083( C3069 C3083 ) C3069_=_C3173( C3069 C3173 ) C3069_=_C3473( C3069 C3473 ) \nC3069_=_C3759( C3069 C3759 ) C3069_=_C3768( C3069 C3768 ) C3069_=_C3807( C3069 C3807 ) C3069_=_C3818( C3069 C3818 ) C3069_=_C3853( C3069 C3853 ) C3069_=_C4027( C3069 C4027 ) \nC3069_=_C4044( C3069 C4044 ) C3069_=_C4075( C3069 C4075 ) C3069_=_C4076( C3069 C4076 ) C3069_=_C4077( C3069 C4077 ) C3073_=_C3074( C3073 C3074 ) C3073_=_C3075( C3073 C3075 ) \nC3073_=_C3076( C3073 C3076 ) C3073_=_C3077( C3073 C3077 ) C3073_=_C3079( C3073 C3079 ) C3073_=_C3080( C3073 C3080 ) C3073_=_C3081( C3073 C3081 ) C3073_=_C3082( C3073 C3082 ) \nC3073_=_C3083( C3073 C3083 ) C3073_=_C3084( C3073 C3084 ) C3073_=_C3085( C3073 C3085 ) C3073_=_C3129( C3073 C3129 ) C3073_=_C3130( C3073 C3130 ) C3073_=_C3131( C3073 C3131 ) \nC3073_=_C3132( C3073 C3132 ) C3073_=_C3133( C3073 C3133 ) C3073_=_C3134( C3073 C3134 ) C3073_=_C3135( C3073 C3135 ) C3073_=_C3137( C3073 C3137 ) C3073_=_C3138( C3073 C3138 ) \nC3073_=_C3140( C3073 C3140 ) C3073_=_C3141( C3073 C3141 ) C3074_=_C3075( C3074 C3075 ) C3074_=_C3076( C3074 C3076 ) C3074_=_C3077( C3074 C3077 ) C3074_=_C3079( C3074 C3079 ) \nC3074_=_C3080( C3074 C3080 ) C3074_=_C3081( C3074 C3081 ) C3074_=_C3082( C3074 C3082 ) C3074_=_C3083( C3074 C3083 ) C3074_=_C3084( C3074 C3084 ) C3074_=_C3085( C3074 C3085 ) \nC3074_=_C3178( C3074 C3178 ) C3074_=_C3179( C3074 C3179 ) C3074_=_C3180( C3074 C3180 ) C3074_=_C3181( C3074 C3181 ) C3074_=_C3182( C3074 C3182 ) C3074_=_C3183( C3074 C3183 ) \nC3074_=_C3184( C3074 C3184 ) C3074_=_C3185( C3074 C3185 ) C3074_=_C3187( C3074 C3187 ) C3075_=_C3076( C3075 C3076 ) C3075_=_C3077( C3075 C3077 ) C3075_=_C3079( C3075 C3079 ) \nC3075_=_C3080( C3075 C3080 ) C3075_=_C3081( C3075 C3081 ) C3075_=_C3082( C3075 C3082 ) C3075_=_C3083( C3075 C3083 ) C3075_=_C3084( C3075 C3084 ) C3075_=_C3085( C3075 C3085 ) \nC3076_=_C3077( C3076 C3077 ) C3076_=_C3079( C3076 C3079 ) C3076_=_C3080( C3076 C3080 ) C3076_=_C3081( C3076 C3081 ) C3076_=_C3082( C3076 C3082 ) C3076_=_C3083( C3076 C3083 ) \nC3076_=_C3084( C3076 C3084 ) C3076_=_C3085( C3076 C3085 ) C3077_=_C3079( C3077 C3079 ) C3077_=_C3080( C3077 C3080 ) C3077_=_C3081( C3077 C3081 ) C3077_=_C3082( C3077 C3082 ) \nC3077_=_C3083( C3077 C3083 ) C3077_=_C3084( C3077 C3084 ) C3077_=_C3085( C3077 C3085 ) C3077_=_C3357( C3077 C3357 ) C3077_=_C3752( C3077 C3752 ) C3077_=_C3807( C3077 C3807 ) \nC3079_=_C3080( C3079 C3080 ) C3079_=_C3081( C3079 C3081 ) C3079_=_C3082( C3079 C3082 ) C3079_=_C3083( C3079 C3083 ) C3079_=_C3084( C3079 C3084 ) C3079_=_C3085( C3079 C3085 ) \nC3079_=_C3134( C3079 C3134 ) C3080_=_C3081( C3080 C3081 ) C3080_=_C3082( C3080 C3082 ) C3080_=_C3083( C3080 C3083 ) C3080_=_C3084( C3080 C3084 ) C3080_=_C3085( C3080 C3085 ) \nC3080_=_C3135( C3080 C3135 ) C3081_=_C3082( C3081 C3082 ) C3081_=_C3083( C3081 C3083 ) C3081_=_C3084( C3081 C3084 ) C3081_=_C3085( C3081 C3085 ) C3081_=_C3293( C3081 C3293 ) \nC3081_=_C3329( C3081 C3329 ) C3081_=_C3389( C3081 C3389 ) C3081_=_C3624( C3081 C3624 ) C3081_=_C3658( C3081 C3658 ) C3081_=_C3740( C3081 C3740 ) C3081_=_C3817( C3081 C3817 ) \nC3081_=_C3950( C3081 C3950 ) C3081_=_C4012( C3081 C4012 ) C3081_=_C4013( C3081 C4013 ) C3082_=_C3083( C3082 C3083 ) C3082_=_C3084( C3082 C3084 ) C3082_=_C3085( C3082 C3085 ) \nC3083_=_C3084( C3083 C3084 ) C3083_=_C3085( C3083 C3085 ) C3083_=_C3173( C3083 C3173 ) C3083_=_C3473( C3083 C3473 ) C3083_=_C3759( C3083 C3759 ) C3083_=_C3768( C3083 C3768 ) \nC3083_=_C3807( C3083 C3807 ) C3083_=_C3818( C3083 C3818 ) C3083_=_C3853( C3083 C3853 ) C3083_=_C4027( C3083 C4027 ) C3083_=_C4044( C3083 C4044 ) C3083_=_C4075( C3083 C4075 ) \nC3083_=_C4076( C3083 C4076 ) C3083_=_C4077( C3083 C4077 ) C3084_=_C3085( C3084 C3085 ) C3084_=_C3141( C3084 C3141 ) C3129_=_C3130( C3129 C3130 ) C3129_=_C3131( C3129 C3131 ) \nC3129_=_C3132( C3129 C3132 ) C3129_=_C3133( C3129 C3133 ) C3129_=_C3134( C3129 C3134 ) C3129_=_C3135( C3129 C3135 ) C3129_=_C3137( C3129 C3137 ) C3129_=_C3138( C3129 C3138 ) \nC3129_=_C3140( C3129 C3140 ) C3129_=_C3141( C3129 C3141 ) C3129_=_C3178( C3129 C3178 ) C3129_=_C3384( C3129 C3384 ) C3129_=_C3389( C3129 C3389 ) C3130_=_C3131( C3130 C3131 ) \nC3130_=_C3132( C3130 C3132 ) C3130_=_C3133( C3130 C3133 ) C3130_=_C3134( C3130 C3134 ) C3130_=_C3135( C3130 C3135 ) C3130_=_C3137( C3130 C3137 ) C3130_=_C3138( C3130 C3138 ) \nC3130_=_C3140( C3130 C3140 ) C3130_=_C3141( C3130 C3141 ) C3130_=_C3352( C3130 C3352 ) C3130_=_C3500( C3130 C3500 ) C3131_=_C3132( C3131 C3132 ) C3131_=_C3133( C3131 C3133 ) \nC3131_=_C3134( C3131 C3134 ) C3131_=_C3135( C3131 C3135 ) C3131_=_C3137( C3131 C3137 ) C3131_=_C3138( C3131 C3138 ) C3131_=_C3140( C3131 C3140 ) C3131_=_C3141( C3131 C3141 ) \nC3131_=_C3179( C3131 C3179 ) C3131_=_C3624( C3131 C3624 ) C3132_=_C3133( C3132 C3133 ) C3132_=_C3134( C3132 C3134 ) C3132_=_C3135( C3132 C3135 ) C3132_=_C3137( C3132 C3137 ) \nC3132_=_C3138( C3132 C3138 ) C3132_=_C3140( C3132 C3140 ) C3132_=_C3141( C3132 C3141 ) C3132_=_C3180( C3132 C3180 ) C3132_=_C3658( C3132 C3658 ) C3133_=_C3134( C3133 C3134 ) \nC3133_=_C3135( C3133 C3135 ) C3133_=_C3137( C3133 C3137 ) C3133_=_C3138( C3133 C3138 ) C3133_=_C3140( C3133 C3140 ) C3133_=_C3141( C3133 C3141 ) C3133_=_C3355( C3133 C3355 ) \nC3133_=_C3748( C3133 C3748 ) C3134_=_C3135( C3134 C3135 ) C3134_=_C3137( C3134 C3137 ) C3134_=_C3138( C3134 C3138 ) C3134_=_C3140( C3134 C3140 ) C3134_=_C3141( C3134 C3141 ) \nC3135_=_C3137( C3135 C3137 ) C3135_=_C3138( C3135 C3138 ) C3135_=_C3140( C3135 C3140 ) C3135_=_C3141( C3135 C3141 ) C3137_=_C3138( C3137 C3138 ) C3137_=_C3140( C3137 C3140 ) \nC3137_=_C3141( C3137 C3141 ) C3137_=_C3187( C3137 C3187 ) C3137_=_C4013( C3137 C4013 ) C3138_=_C3140( C3138 C3140 ) C3138_=_C3141( C3138 C3141 ) C3138_=_C3363( C3138 C3363 ) \nC3138_=_C4065( C3138 C4065 ) C3140_=_C3141( C3140 C3141 ) C3140_=_C3367( C3140 C3367 ) C3140_=_C3820( C3140 C3820 ) C3140_=_C4083( C3140 C4083 ) C3173_=_C3473( C3173 C3473 ) \nC3173_=_C3759( C3173 C3759 ) C3173_=_C3768( C3173 C3768 ) C3173_=_C3807( C3173 C3807 ) C3173_=_C3818( C3173 C3818 ) C3173_=_C3853( C3173 C3853 ) C3173_=_C4027( C3173 C4027 ) \nC3173_=_C4044( C3173 C4044 ) C3173_=_C4075( C3173 C4075 ) C3173_=_C4076( C3173 C4076 ) C3173_=_C4077( C3173 C4077 ) C3178_=_C3179( C3178 C3179 ) C3178_=_C3180( C3178 C3180 ) \nC3178_=_C3181( C3178 C3181 ) C3178_=_C3182( C3178 C3182 ) C3178_=_C3183( C3178 C3183 ) C3178_=_C3184( C3178 C3184 ) C3178_=_C3185( C3178 C3185 ) C3178_=_C3187( C3178 C3187 ) \nC3178_=_C3384( C3178 C3384 ) C3178_=_C3389( C3178 C3389 ) C3179_=_C3180( C3179 C3180 ) C3179_=_C3181( C3179 C3181 ) C3179_=_C3182( C3179 C3182 ) C3179_=_C3183( C3179 C3183 ) \nC3179_=_C3184( C3179 C3184 ) C3179_=_C3185( C3179 C3185 ) C3179_=_C3187( C3179 C3187 ) C3179_=_C3624( C3179 C3624 ) C3180_=_C3181( C3180 C3181 ) C3180_=_C3182( C3180 C3182 ) \nC3180_=_C3183( C3180 C3183 ) C3180_=_C3184( C3180 C3184 ) C3180_=_C3185( C3180 C3185 ) C3180_=_C3187( C3180 C3187 ) C3180_=_C3658( C3180 C3658 ) C3181_=_C3182( C3181 C3182 ) \nC3181_=_C3183( C3181 C3183 ) C3181_=_C3184( C3181 C3184 ) C3181_=_C3185( C3181 C3185 ) C3181_=_C3187( C3181 C3187 ) C3182_=_C3183( C3182 C3183 ) C3182_=_C3184( C3182 C3184 ) \nC3182_=_C3185( C3182 C3185 ) C3182_=_C3187( C3182 C3187 ) C3182_=_C3197( C3182 C3197 ) C3182_=_C3268( C3182 C3268 ) C3182_=_C3342( C3182 C3342 ) C3182_=_C3408( C3182 C3408 ) \nC3182_=_C3459( C3182 C3459 ) C3182_=_C3551( C3182 C3551 ) C3182_=_C3560( C3182 C3560 ) C3182_=_C3607( C3182 C3607 ) C3182_=_C3817( C3182 C3817 ) C3182_=_C3818( C3182 C3818 ) \nC3182_=_C3819(</w:t>
      </w:r>
    </w:p>
    <w:p>
      <w:pPr>
        <w:pStyle w:val="PreformattedText"/>
        <w:bidi w:val="0"/>
        <w:spacing w:before="0" w:after="0"/>
        <w:jc w:val="left"/>
        <w:rPr/>
      </w:pPr>
      <w:r>
        <w:rPr/>
        <w:t xml:space="preserve"> </w:t>
      </w:r>
      <w:r>
        <w:rPr/>
        <w:t>C3182 C3819 ) C3182_=_C3820( C3182 C3820 ) C3182_=_C3821( C3182 C3821 ) C3183_=_C3184( C3183 C3184 ) C3183_=_C3185( C3183 C3185 ) C3183_=_C3187( C3183 C3187 ) \nC3184_=_C3185( C3184 C3185 ) C3184_=_C3187( C3184 C3187 ) C3184_=_C3754( C3184 C3754 ) C3185_=_C3187( C3185 C3187 ) C3187_=_C4013( C3187 C4013 ) C3197_=_C3268( C3197 C3268 ) \nC3197_=_C3342( C3197 C3342 ) C3197_=_C3408( C3197 C3408 ) C3197_=_C3459( C3197 C3459 ) C3197_=_C3551( C3197 C3551 ) C3197_=_C3560( C3197 C3560 ) C3197_=_C3607( C3197 C3607 ) \nC3197_=_C3817( C3197 C3817 ) C3197_=_C3818( C3197 C3818 ) C3197_=_C3819( C3197 C3819 ) C3197_=_C3820( C3197 C3820 ) C3197_=_C3821( C3197 C3821 ) C3215_=_C3225( C3215 C3225 ) \nC3215_=_C3351( C3215 C3351 ) C3215_=_C3352( C3215 C3352 ) C3215_=_C3353( C3215 C3353 ) C3215_=_C3354( C3215 C3354 ) C3215_=_C3355( C3215 C3355 ) C3215_=_C3356( C3215 C3356 ) \nC3215_=_C3357( C3215 C3357 ) C3215_=_C3358( C3215 C3358 ) C3215_=_C3359( C3215 C3359 ) C3215_=_C3360( C3215 C3360 ) C3215_=_C3361( C3215 C3361 ) C3215_=_C3362( C3215 C3362 ) \nC3215_=_C3363( C3215 C3363 ) C3215_=_C3365( C3215 C3365 ) C3215_=_C3367( C3215 C3367 ) C3215_=_C3368( C3215 C3368 ) C3225_=_C3500( C3225 C3500 ) C3225_=_C3575( C3225 C3575 ) \nC3225_=_C3591( C3225 C3591 ) C3225_=_C3652( C3225 C3652 ) C3225_=_C3748( C3225 C3748 ) C3225_=_C3900( C3225 C3900 ) C3225_=_C3919( C3225 C3919 ) C3225_=_C4015( C3225 C4015 ) \nC3225_=_C4029( C3225 C4029 ) C3225_=_C4065( C3225 C4065 ) C3225_=_C4082( C3225 C4082 ) C3225_=_C4083( C3225 C4083 ) C3225_=_C4084( C3225 C4084 ) C3235_=_C3287( C3235 C3287 ) \nC3235_=_C3300( C3235 C3300 ) C3235_=_C3356( C3235 C3356 ) C3235_=_C3384( C3235 C3384 ) C3235_=_C3465( C3235 C3465 ) C3235_=_C3568( C3235 C3568 ) C3235_=_C3752( C3235 C3752 ) \nC3235_=_C3753( C3235 C3753 ) C3235_=_C3754( C3235 C3754 ) C3235_=_C3755( C3235 C3755 ) C3235_=_C3756( C3235 C3756 ) C3235_=_C3757( C3235 C3757 ) C3235_=_C3758( C3235 C3758 ) \nC3235_=_C3759( C3235 C3759 ) C3235_=_C3760( C3235 C3760 ) C3235_=_C3761( C3235 C3761 ) C3268_=_C3342( C3268 C3342 ) C3268_=_C3408( C3268 C3408 ) C3268_=_C3459( C3268 C3459 ) \nC3268_=_C3551( C3268 C3551 ) C3268_=_C3560( C3268 C3560 ) C3268_=_C3607( C3268 C3607 ) C3268_=_C3817( C3268 C3817 ) C3268_=_C3818( C3268 C3818 ) C3268_=_C3819( C3268 C3819 ) \nC3268_=_C3820( C3268 C3820 ) C3268_=_C3821( C3268 C3821 ) C3287_=_C3293( C3287 C3293 ) C3287_=_C3300( C3287 C3300 ) C3287_=_C3356( C3287 C3356 ) C3287_=_C3384( C3287 C3384 ) \nC3287_=_C3465( C3287 C3465 ) C3287_=_C3568( C3287 C3568 ) C3287_=_C3752( C3287 C3752 ) C3287_=_C3753( C3287 C3753 ) C3287_=_C3754( C3287 C3754 ) C3287_=_C3755( C3287 C3755 ) \nC3287_=_C3756( C3287 C3756 ) C3287_=_C3757( C3287 C3757 ) C3287_=_C3758( C3287 C3758 ) C3287_=_C3759( C3287 C3759 ) C3287_=_C3760( C3287 C3760 ) C3287_=_C3761( C3287 C3761 ) \nC3293_=_C3329( C3293 C3329 ) C3293_=_C3389( C3293 C3389 ) C3293_=_C3624( C3293 C3624 ) C3293_=_C3658( C3293 C3658 ) C3293_=_C3740( C3293 C3740 ) C3293_=_C3817( C3293 C3817 ) \nC3293_=_C3950( C3293 C3950 ) C3293_=_C4012( C3293 C4012 ) C3293_=_C4013( C3293 C4013 ) C3300_=_C3356( C3300 C3356 ) C3300_=_C3384( C3300 C3384 ) C3300_=_C3465( C3300 C3465 ) \nC3300_=_C3568( C3300 C3568 ) C3300_=_C3752( C3300 C3752 ) C3300_=_C3753( C3300 C3753 ) C3300_=_C3754( C3300 C3754 ) C3300_=_C3755( C3300 C3755 ) C3300_=_C3756( C3300 C3756 ) \nC3300_=_C3757( C3300 C3757 ) C3300_=_C3758( C3300 C3758 ) C3300_=_C3759( C3300 C3759 ) C3300_=_C3760( C3300 C3760 ) C3300_=_C3761( C3300 C3761 ) C3329_=_C3389( C3329 C3389 ) \nC3329_=_C3624( C3329 C3624 ) C3329_=_C3658( C3329 C3658 ) C3329_=_C3740( C3329 C3740 ) C3329_=_C3817( C3329 C3817 ) C3329_=_C3950( C3329 C3950 ) C3329_=_C4012( C3329 C4012 ) \nC3329_=_C4013( C3329 C4013 ) C3342_=_C3408( C3342 C3408 ) C3342_=_C3459( C3342 C3459 ) C3342_=_C3551( C3342 C3551 ) C3342_=_C3560( C3342 C3560 ) C3342_=_C3607( C3342 C3607 ) \nC3342_=_C3817( C3342 C3817 ) C3342_=_C3818( C3342 C3818 ) C3342_=_C3819( C3342 C3819 ) C3342_=_C3820( C3342 C3820 ) C3342_=_C3821( C3342 C3821 ) C3351_=_C3352( C3351 C3352 ) \nC3351_=_C3353( C3351 C3353 ) C3351_=_C3354( C3351 C3354 ) C3351_=_C3355( C3351 C3355 ) C3351_=_C3356( C3351 C3356 ) C3351_=_C3357( C3351 C3357 ) C3351_=_C3358( C3351 C3358 ) \nC3351_=_C3359( C3351 C3359 ) C3351_=_C3360( C3351 C3360 ) C3351_=_C3361( C3351 C3361 ) C3351_=_C3362( C3351 C3362 ) C3351_=_C3363( C3351 C3363 ) C3351_=_C3365( C3351 C3365 ) \nC3351_=_C3367( C3351 C3367 ) C3351_=_C3368( C3351 C3368 ) C3351_=_C3465( C3351 C3465 ) C3351_=_C3473( C3351 C3473 ) C3352_=_C3353( C3352 C3353 ) C3352_=_C3354( C3352 C3354 ) \nC3352_=_C3355( C3352 C3355 ) C3352_=_C3356( C3352 C3356 ) C3352_=_C3357( C3352 C3357 ) C3352_=_C3358( C3352 C3358 ) C3352_=_C3359( C3352 C3359 ) C3352_=_C3360( C3352 C3360 ) \nC3352_=_C3361( C3352 C3361 ) C3352_=_C3362( C3352 C3362 ) C3352_=_C3363( C3352 C3363 ) C3352_=_C3365( C3352 C3365 ) C3352_=_C3367( C3352 C3367 ) C3352_=_C3368( C3352 C3368 ) \nC3352_=_C3500( C3352 C3500 ) C3353_=_C3354( C3353 C3354 ) C3353_=_C3355( C3353 C3355 ) C3353_=_C3356( C3353 C3356 ) C3353_=_C3357( C3353 C3357 ) C3353_=_C3358( C3353 C3358 ) \nC3353_=_C3359( C3353 C3359 ) C3353_=_C3360( C3353 C3360 ) C3353_=_C3361( C3353 C3361 ) C3353_=_C3362( C3353 C3362 ) C3353_=_C3363( C3353 C3363 ) C3353_=_C3365( C3353 C3365 ) \nC3353_=_C3367( C3353 C3367 ) C3353_=_C3368( C3353 C3368 ) C3353_=_C3568( C3353 C3568 ) C3353_=_C3575( C3353 C3575 ) C3354_=_C3355( C3354 C3355 ) C3354_=_C3356( C3354 C3356 ) \nC3354_=_C3357( C3354 C3357 ) C3354_=_C3358( C3354 C3358 ) C3354_=_C3359( C3354 C3359 ) C3354_=_C3360( C3354 C3360 ) C3354_=_C3361( C3354 C3361 ) C3354_=_C3362( C3354 C3362 ) \nC3354_=_C3363( C3354 C3363 ) C3354_=_C3365( C3354 C3365 ) C3354_=_C3367( C3354 C3367 ) C3354_=_C3368( C3354 C3368 ) C3354_=_C3652( C3354 C3652 ) C3355_=_C3356( C3355 C3356 ) \nC3355_=_C3357( C3355 C3357 ) C3355_=_C3358( C3355 C3358 ) C3355_=_C3359( C3355 C3359 ) C3355_=_C3360( C3355 C3360 ) C3355_=_C3361( C3355 C3361 ) C3355_=_C3362( C3355 C3362 ) \nC3355_=_C3363( C3355 C3363 ) C3355_=_C3365( C3355 C3365 ) C3355_=_C3367( C3355 C3367 ) C3355_=_C3368( C3355 C3368 ) C3355_=_C3748( C3355 C3748 ) C3356_=_C3357( C3356 C3357 ) \nC3356_=_C3358( C3356 C3358 ) C3356_=_C3359( C3356 C3359 ) C3356_=_C3360( C3356 C3360 ) C3356_=_C3361( C3356 C3361 ) C3356_=_C3362( C3356 C3362 ) C3356_=_C3363( C3356 C3363 ) \nC3356_=_C3365( C3356 C3365 ) C3356_=_C3367( C3356 C3367 ) C3356_=_C3368( C3356 C3368 ) C3356_=_C3384( C3356 C3384 ) C3356_=_C3465( C3356 C3465 ) C3356_=_C3568( C3356 C3568 ) \nC3356_=_C3752( C3356 C3752 ) C3356_=_C3753( C3356 C3753 ) C3356_=_C3754( C3356 C3754 ) C3356_=_C3755( C3356 C3755 ) C3356_=_C3756( C3356 C3756 ) C3356_=_C3757( C3356 C3757 ) \nC3356_=_C3758( C3356 C3758 ) C3356_=_C3759( C3356 C3759 ) C3356_=_C3760( C3356 C3760 ) C3356_=_C3761( C3356 C3761 ) C3357_=_C3358( C3357 C3358 ) C3357_=_C3359( C3357 C3359 ) \nC3357_=_C3360( C3357 C3360 ) C3357_=_C3361( C3357 C3361 ) C3357_=_C3362( C3357 C3362 ) C3357_=_C3363( C3357 C3363 ) C3357_=_C3365( C3357 C3365 ) C3357_=_C3367( C3357 C3367 ) \nC3357_=_C3368( C3357 C3368 ) C3357_=_C3752( C3357 C3752 ) C3357_=_C3807( C3357 C3807 ) C3358_=_C3359( C3358 C3359 ) C3358_=_C3360( C3358 C3360 ) C3358_=_C3361( C3358 C3361 ) \nC3358_=_C3362( C3358 C3362 ) C3358_=_C3363( C3358 C3363 ) C3358_=_C3365( C3358 C3365 ) C3358_=_C3367( C3358 C3367 ) C3358_=_C3368( C3358 C3368 ) C3358_=_C3753( C3358 C3753 ) \nC3358_=_C3853( C3358 C3853 ) C3359_=_C3360( C3359 C3360 ) C3359_=_C3361( C3359 C3361 ) C3359_=_C3362( C3359 C3362 ) C3359_=_C3363( C3359 C3363 ) C3359_=_C3365( C3359 C3365 ) \nC3359_=_C3367( C3359 C3367 ) C3359_=_C3368( C3359 C3368 ) C3359_=_C3900( C3359 C3900 ) C3360_=_C3361( C3360 C3361 ) C3360_=_C3362( C3360 C3362 ) C3360_=_C3363( C3360 C3363 ) \nC3360_=_C3365( C3360 C3365 ) C3360_=_C3367( C3360 C3367 ) C3360_=_C3368( C3360 C3368 ) C3360_=_C3919( C3360 C3919 ) C3361_=_C3362( C3361 C3362 ) C3361_=_C3363( C3361 C3363 ) \nC3361_=_C3365( C3361 C3365 ) C3361_=_C3367( C3361 C3367 ) C3361_=_C3368( C3361 C3368 ) C3361_=_C3757( C3361 C3757 ) C3361_=_C4027( C3361 C4027 ) C3362_=_C3363( C3362 C3363 ) \nC3362_=_C3365( C3362 C3365 ) C3362_=_C3367( C3362 C3367 ) C3362_=_C3368( C3362 C3368 ) C3362_=_C4029( C3362 C4029 ) C3363_=_C3365( C3363 C3365 ) C3363_=_C3367( C3363 C3367 ) \nC3363_=_C3368( C3363 C3368 ) C3363_=_C4065( C3363 C4065 ) C3365_=_C3367( C3365 C3367 ) C3365_=_C3368( C3365 C3368 ) C3365_=_C3760( C3365 C3760 ) C3365_=_C4075( C3365 C4075 ) \nC3367_=_C3368( C3367 C3368 ) C3367_=_C3820( C3367 C3820 ) C3367_=_C4083( C3367 C4083 ) C3368_=_C4084( C3368 C4084 ) C3384_=_C3389( C3384 C3389 ) C3384_=_C3465( C3384 C3465 ) \nC3384_=_C3568( C3384 C3568 ) C3384_=_C3752( C3384 C3752 ) C3384_=_C3753( C3384 C3753 ) C3384_=_C3754( C3384 C3754 ) C3384_=_C3755( C3384 C3755 ) C3384_=_C3756( C3384 C3756 ) \nC3384_=_C3757( C3384 C3757 ) C3384_=_C3758( C3384 C3758 ) C3384_=_C3759( C3384 C3759 ) C3384_=_C3760( C3384 C3760 ) C3384_=_C3761( C3384 C3761 ) C3389_=_C3624( C3389 C3624 ) \nC3389_=_C3658( C3389 C3658 ) C3389_=_C3740( C3389 C3740 ) C3389_=_C3817( C3389 C3817 ) C3389_=_C3950( C3389 C3950 ) C3389_=_C4012( C3389 C4012 ) C3389_=_C4013( C3389 C4013 ) \nC3408_=_C3459( C3408 C3459 ) C3408_=_C3551( C3408 C3551 ) C3408_=_C3560( C3408 C3560 ) C3408_=_C3607( C3408 C3607 ) C3408_=_C3817( C3408 C3817 ) C3408_=_C3818( C3408 C3818 ) \nC3408_=_C3819( C3408 C3819 ) C3408_=_C3820( C3408 C3820 ) C3408_=_C3821( C3408 C3821 ) C3459_=_C3551( C3459 C3551 ) C3459_=_C3560( C3459 C3560 ) C3459_=_C3607( C3459 C3607 ) \nC3459_=_C3817( C3459 C3817 ) C3459_=_C3818( C3459 C3818 ) C3459_=_C3819( C3459 C3819 ) C3459_=_C3820( C3459 C3820 ) C3459_=_C3821( C3459 C3821 ) C3465_=_C3473( C3465 C3473 ) \nC3465_=_C3568( C3465 C3568 ) C3465_=_C3752( C3465 C3752 ) C3465_=_C3753( C3465 C3753 ) C3465_=_C3754( C3465 C3754 ) C3465_=_C3755( C3465 C3755 ) C3465_=_C3756( C3465 C3756 ) \nC3465_=_C3757( C3465 C3757 ) C3465_=_C3758( C3465 C3758 ) C3465_=_C3759(</w:t>
      </w:r>
    </w:p>
    <w:p>
      <w:pPr>
        <w:pStyle w:val="PreformattedText"/>
        <w:bidi w:val="0"/>
        <w:spacing w:before="0" w:after="0"/>
        <w:jc w:val="left"/>
        <w:rPr/>
      </w:pPr>
      <w:r>
        <w:rPr/>
        <w:t xml:space="preserve"> </w:t>
      </w:r>
      <w:r>
        <w:rPr/>
        <w:t>C3465 C3759 ) C3465_=_C3760( C3465 C3760 ) C3465_=_C3761( C3465 C3761 ) C3473_=_C3759( C3473 C3759 ) \nC3473_=_C3768( C3473 C3768 ) C3473_=_C3807( C3473 C3807 ) C3473_=_C3818( C3473 C3818 ) C3473_=_C3853( C3473 C3853 ) C3473_=_C4027( C3473 C4027 ) C3473_=_C4044( C3473 C4044 ) \nC3473_=_C4075( C3473 C4075 ) C3473_=_C4076( C3473 C4076 ) C3473_=_C4077( C3473 C4077 ) C3500_=_C3575( C3500 C3575 ) C3500_=_C3591( C3500 C3591 ) C3500_=_C3652( C3500 C3652 ) \nC3500_=_C3748( C3500 C3748 ) C3500_=_C3900( C3500 C3900 ) C3500_=_C3919( C3500 C3919 ) C3500_=_C4015( C3500 C4015 ) C3500_=_C4029( C3500 C4029 ) C3500_=_C4065( C3500 C4065 ) \nC3500_=_C4082( C3500 C4082 ) C3500_=_C4083( C3500 C4083 ) C3500_=_C4084( C3500 C4084 ) C3551_=_C3560( C3551 C3560 ) C3551_=_C3607( C3551 C3607 ) C3551_=_C3817( C3551 C3817 ) \nC3551_=_C3818( C3551 C3818 ) C3551_=_C3819( C3551 C3819 ) C3551_=_C3820( C3551 C3820 ) C3551_=_C3821( C3551 C3821 ) C3560_=_C3607( C3560 C3607 ) C3560_=_C3817( C3560 C3817 ) \nC3560_=_C3818( C3560 C3818 ) C3560_=_C3819( C3560 C3819 ) C3560_=_C3820( C3560 C3820 ) C3560_=_C3821( C3560 C3821 ) C3568_=_C3575( C3568 C3575 ) C3568_=_C3752( C3568 C3752 ) \nC3568_=_C3753( C3568 C3753 ) C3568_=_C3754( C3568 C3754 ) C3568_=_C3755( C3568 C3755 ) C3568_=_C3756( C3568 C3756 ) C3568_=_C3757( C3568 C3757 ) C3568_=_C3758( C3568 C3758 ) \nC3568_=_C3759( C3568 C3759 ) C3568_=_C3760( C3568 C3760 ) C3568_=_C3761( C3568 C3761 ) C3575_=_C3591( C3575 C3591 ) C3575_=_C3652( C3575 C3652 ) C3575_=_C3748( C3575 C3748 ) \nC3575_=_C3900( C3575 C3900 ) C3575_=_C3919( C3575 C3919 ) C3575_=_C4015( C3575 C4015 ) C3575_=_C4029( C3575 C4029 ) C3575_=_C4065( C3575 C4065 ) C3575_=_C4082( C3575 C4082 ) \nC3575_=_C4083( C3575 C4083 ) C3575_=_C4084( C3575 C4084 ) C3591_=_C3652( C3591 C3652 ) C3591_=_C3748( C3591 C3748 ) C3591_=_C3900( C3591 C3900 ) C3591_=_C3919( C3591 C3919 ) \nC3591_=_C4015( C3591 C4015 ) C3591_=_C4029( C3591 C4029 ) C3591_=_C4065( C3591 C4065 ) C3591_=_C4082( C3591 C4082 ) C3591_=_C4083( C3591 C4083 ) C3591_=_C4084( C3591 C4084 ) \nC3607_=_C3817( C3607 C3817 ) C3607_=_C3818( C3607 C3818 ) C3607_=_C3819( C3607 C3819 ) C3607_=_C3820( C3607 C3820 ) C3607_=_C3821( C3607 C3821 ) C3624_=_C3658( C3624 C3658 ) \nC3624_=_C3740( C3624 C3740 ) C3624_=_C3817( C3624 C3817 ) C3624_=_C3950( C3624 C3950 ) C3624_=_C4012( C3624 C4012 ) C3624_=_C4013( C3624 C4013 ) C3652_=_C3748( C3652 C3748 ) \nC3652_=_C3900( C3652 C3900 ) C3652_=_C3919( C3652 C3919 ) C3652_=_C4015( C3652 C4015 ) C3652_=_C4029( C3652 C4029 ) C3652_=_C4065( C3652 C4065 ) C3652_=_C4082( C3652 C4082 ) \nC3652_=_C4083( C3652 C4083 ) C3652_=_C4084( C3652 C4084 ) C3658_=_C3740( C3658 C3740 ) C3658_=_C3817( C3658 C3817 ) C3658_=_C3950( C3658 C3950 ) C3658_=_C4012( C3658 C4012 ) \nC3658_=_C4013( C3658 C4013 ) C3740_=_C3817( C3740 C3817 ) C3740_=_C3950( C3740 C3950 ) C3740_=_C4012( C3740 C4012 ) C3740_=_C4013( C3740 C4013 ) C3748_=_C3900( C3748 C3900 ) \nC3748_=_C3919( C3748 C3919 ) C3748_=_C4015( C3748 C4015 ) C3748_=_C4029( C3748 C4029 ) C3748_=_C4065( C3748 C4065 ) C3748_=_C4082( C3748 C4082 ) C3748_=_C4083( C3748 C4083 ) \nC3748_=_C4084( C3748 C4084 ) C3752_=_C3753( C3752 C3753 ) C3752_=_C3754( C3752 C3754 ) C3752_=_C3755( C3752 C3755 ) C3752_=_C3756( C3752 C3756 ) C3752_=_C3757( C3752 C3757 ) \nC3752_=_C3758( C3752 C3758 ) C3752_=_C3759( C3752 C3759 ) C3752_=_C3760( C3752 C3760 ) C3752_=_C3761( C3752 C3761 ) C3752_=_C3807( C3752 C3807 ) C3753_=_C3754( C3753 C3754 ) \nC3753_=_C3755( C3753 C3755 ) C3753_=_C3756( C3753 C3756 ) C3753_=_C3757( C3753 C3757 ) C3753_=_C3758( C3753 C3758 ) C3753_=_C3759( C3753 C3759 ) C3753_=_C3760( C3753 C3760 ) \nC3753_=_C3761( C3753 C3761 ) C3753_=_C3853( C3753 C3853 ) C3754_=_C3755( C3754 C3755 ) C3754_=_C3756( C3754 C3756 ) C3754_=_C3757( C3754 C3757 ) C3754_=_C3758( C3754 C3758 ) \nC3754_=_C3759( C3754 C3759 ) C3754_=_C3760( C3754 C3760 ) C3754_=_C3761( C3754 C3761 ) C3755_=_C3756( C3755 C3756 ) C3755_=_C3757( C3755 C3757 ) C3755_=_C3758( C3755 C3758 ) \nC3755_=_C3759( C3755 C3759 ) C3755_=_C3760( C3755 C3760 ) C3755_=_C3761( C3755 C3761 ) C3756_=_C3757( C3756 C3757 ) C3756_=_C3758( C3756 C3758 ) C3756_=_C3759( C3756 C3759 ) \nC3756_=_C3760( C3756 C3760 ) C3756_=_C3761( C3756 C3761 ) C3757_=_C3758( C3757 C3758 ) C3757_=_C3759( C3757 C3759 ) C3757_=_C3760( C3757 C3760 ) C3757_=_C3761( C3757 C3761 ) \nC3757_=_C4027( C3757 C4027 ) C3758_=_C3759( C3758 C3759 ) C3758_=_C3760( C3758 C3760 ) C3758_=_C3761( C3758 C3761 ) C3759_=_C3760( C3759 C3760 ) C3759_=_C3761( C3759 C3761 ) \nC3759_=_C3768( C3759 C3768 ) C3759_=_C3807( C3759 C3807 ) C3759_=_C3818( C3759 C3818 ) C3759_=_C3853( C3759 C3853 ) C3759_=_C4027( C3759 C4027 ) C3759_=_C4044( C3759 C4044 ) \nC3759_=_C4075( C3759 C4075 ) C3759_=_C4076( C3759 C4076 ) C3759_=_C4077( C3759 C4077 ) C3760_=_C3761( C3760 C3761 ) C3760_=_C4075( C3760 C4075 ) C3768_=_C3807( C3768 C3807 ) \nC3768_=_C3818( C3768 C3818 ) C3768_=_C3853( C3768 C3853 ) C3768_=_C4027( C3768 C4027 ) C3768_=_C4044( C3768 C4044 ) C3768_=_C4075( C3768 C4075 ) C3768_=_C4076( C3768 C4076 ) \nC3768_=_C4077( C3768 C4077 ) C3807_=_C3818( C3807 C3818 ) C3807_=_C3853( C3807 C3853 ) C3807_=_C4027( C3807 C4027 ) C3807_=_C4044( C3807 C4044 ) C3807_=_C4075( C3807 C4075 ) \nC3807_=_C4076( C3807 C4076 ) C3807_=_C4077( C3807 C4077 ) C3817_=_C3818( C3817 C3818 ) C3817_=_C3819( C3817 C3819 ) C3817_=_C3820( C3817 C3820 ) C3817_=_C3821( C3817 C3821 ) \nC3817_=_C3950( C3817 C3950 ) C3817_=_C4012( C3817 C4012 ) C3817_=_C4013( C3817 C4013 ) C3818_=_C3819( C3818 C3819 ) C3818_=_C3820( C3818 C3820 ) C3818_=_C3821( C3818 C3821 ) \nC3818_=_C3853( C3818 C3853 ) C3818_=_C4027( C3818 C4027 ) C3818_=_C4044( C3818 C4044 ) C3818_=_C4075( C3818 C4075 ) C3818_=_C4076( C3818 C4076 ) C3818_=_C4077( C3818 C4077 ) \nC3819_=_C3820( C3819 C3820 ) C3819_=_C3821( C3819 C3821 ) C3820_=_C3821( C3820 C3821 ) C3820_=_C4083( C3820 C4083 ) C3821_=_C4076( C3821 C4076 ) C3853_=_C4027( C3853 C4027 ) \nC3853_=_C4044( C3853 C4044 ) C3853_=_C4075( C3853 C4075 ) C3853_=_C4076( C3853 C4076 ) C3853_=_C4077( C3853 C4077 ) C3900_=_C3919( C3900 C3919 ) C3900_=_C4015( C3900 C4015 ) \nC3900_=_C4029( C3900 C4029 ) C3900_=_C4065( C3900 C4065 ) C3900_=_C4082( C3900 C4082 ) C3900_=_C4083( C3900 C4083 ) C3900_=_C4084( C3900 C4084 ) C3919_=_C4015( C3919 C4015 ) \nC3919_=_C4029( C3919 C4029 ) C3919_=_C4065( C3919 C4065 ) C3919_=_C4082( C3919 C4082 ) C3919_=_C4083( C3919 C4083 ) C3919_=_C4084( C3919 C4084 ) C3950_=_C4012( C3950 C4012 ) \nC3950_=_C4013( C3950 C4013 ) C4012_=_C4013( C4012 C4013 ) C4015_=_C4029( C4015 C4029 ) C4015_=_C4065( C4015 C4065 ) C4015_=_C4082( C4015 C4082 ) C4015_=_C4083( C4015 C4083 ) \nC4015_=_C4084( C4015 C4084 ) C4027_=_C4044( C4027 C4044 ) C4027_=_C4075( C4027 C4075 ) C4027_=_C4076( C4027 C4076 ) C4027_=_C4077( C4027 C4077 ) C4029_=_C4065( C4029 C4065 ) \nC4029_=_C4082( C4029 C4082 ) C4029_=_C4083( C4029 C4083 ) C4029_=_C4084( C4029 C4084 ) C4044_=_C4075( C4044 C4075 ) C4044_=_C4076( C4044 C4076 ) C4044_=_C4077( C4044 C4077 ) \nC4065_=_C4082( C4065 C4082 ) C4065_=_C4083( C4065 C4083 ) C4065_=_C4084( C4065 C4084 ) C4075_=_C4076( C4075 C4076 ) C4075_=_C4077( C4075 C4077 ) C4076_=_C4077( C4076 C4077 ) \nC4082_=_C4083( C4082 C4083 ) C4082_=_C4084( C4082 C4084 ) C4083_=_C4084( C4083 C4084 ) "];78-&gt;94[label="323: C57 C79 C100 C120 C137 \nC213 C299 C315 C409 C411 C438 \nC480 C508 C538 C544 C545 C589 \nC598 C599 C612 C688 C689 C739 \nC756 C757 C758 C760 C761 C762 \nC763 C764 C765 C767 C769 C770 \nC771 C772 C773 C774 C775 C778 \nC781 C782 C808 C809 C813 C814 \nC815 C816 C817 C820 C821 C824 \nC827 C828 C832 C851 C883 C884 \nC929 C930 C931 C932 C933 C934 \nC935 C936 C937 C938 C939 C942 \nC943 C944 C945 C946 C947 C948 \nC949 C951 C952 C973 C1013 C1042 \nC1050 C1052 C1159 C1198 C1208 C1258 \nC1260 C1261 C1262 C1265 C1266 C1267 \nC1268 C1269 C1270 C1272 C1273 C1274 \nC1276 C1277 C1279 C1280 C1281 C1282 \nC1303 C1349 C1384 C1385 C1387 C1388 \nC1393 C1394 C1395 C1396 C1397 C1398 \nC1400 C1401 C1403 C1406 C1407 C1451 \nC1495 C1513 C1553 C1554 C1566 C1617 \nC1625 C1626 C1627 C1628 C1629 C1630 \nC1631 C1632 C1634 C1636 C1637 C1638 \nC1640 C1641 C1642 C1645 C1646 C1648 \nC1662 C1672 C1682 C1714 C1716 C1731 \nC1733 C1737 C1738 C1741 C1807 C1808 \nC1809 C1810 C1811 C1812 C1813 C1814 \nC1815 C1816 C1817 C1818 C1819 C1820 \nC1821 C1823 C1824 C1825 C1826 C1827 \nC1828 C1829 C1830 C1831 C1832 C1851 \nC1888 C1987 C2018 C2102 C2105 C2115 \nC2274 C2333 C2334 C2430 C2467 C2505 \nC2530 C2558 C2583 C2624 C2628 C2635 \nC2662 C2678 C2715 C2722 C2756 C2771 \nC2785 C2893 C2945 C2959 C2972 C2995 \nC3027 C3028 C3038 C3059 C3061 C3069 \nC3075 C3076 C3077 C3079 C3080 C3082 \nC3084 C3085 C3129 C3130 C3131 C3132 \nC3133 C3134 C3135 C3137 C3138 C3140 \nC3141 C3173 C3178 C3179 C3180 C3181 \nC3183 C3184 C3185 C3187 C3197 C3215 \nC3225 C3235 C3268 C3287 C3293 C3300 \nC3329 C3342 C3351 C3352 C3353 C3354 \nC3355 C3357 C3358 C3359 C3360 C3361 \nC3362 C3363 C3365 C3367 C3368 C3384 \nC3389 C3408 C3459 C3465 C3473 C3500 \nC3551 C3560 C3568 C3575 C3591 C3607 \nC3624 C3652 C3658 C3740 C3748 C3752 \nC3753 C3754 C3755 C3756 C3757 C3758 \nC3760 C3761 C3768 C3807 C3819 C3820 \nC3821 C3853 C3900 C3919 C3950 C4012 \nC4013 C4015 C4027 C4029 C4044 C4065 \nC4075 C4076 C4077 C4082 C4083 C4084 \n3465: C57_=_C79 ,C57_=_C100 ,C57_=_C120 ,C57_=_C137 ,C57_=_C213 ,\nC57_=_C299 ,C57_=_C808 ,C57_=_C809 ,C57_=_C813 ,C57_=_C814 ,C57_=_C815 ,\nC57_=_C816 ,C57_=_C817 ,C57_=_C820 ,C57_=_C821 ,C57_=_C824 ,C57_=_C827 ,\nC57_=_C828 ,C79_=_C100 ,C79_=_C120 ,C79_=_C137 ,C79_=_C213 ,C79_=_C299 ,\nC79_=_C808 ,C79_=_C809 ,C79_=_C813 ,C79_=_C814 ,C79_=_C815 ,C79_=_C816 ,\nC79_=_C817 ,C79_=_C820 ,C79_=_C821 ,C79_=_C824 ,C79_=_C827 ,C79_=_C828 ,\nC100_=_C120 ,C100_=_C137 ,C100_=_C213 ,C100_=_C299 ,C100_=_C808 ,C100_=_C809 ,\nC100_=_C813 ,C100_=_C814 ,C100_=_C815 ,C100_=_C816 ,C100_=_C817 ,C100_=_C820 ,\nC100_=_C821 ,C100_=_C824 ,C100_=_C827 ,C100_=_C828 ,C120_=_C137 ,C120_=_C213 ,\nC120_=_C299</w:t>
      </w:r>
    </w:p>
    <w:p>
      <w:pPr>
        <w:pStyle w:val="PreformattedText"/>
        <w:bidi w:val="0"/>
        <w:spacing w:before="0" w:after="0"/>
        <w:jc w:val="left"/>
        <w:rPr/>
      </w:pPr>
      <w:r>
        <w:rPr/>
        <w:t xml:space="preserve"> </w:t>
      </w:r>
      <w:r>
        <w:rPr/>
        <w:t>,C120_=_C808 ,C120_=_C809 ,C120_=_C813 ,C120_=_C814 ,C120_=_C815 ,\nC120_=_C816 ,C120_=_C817 ,C120_=_C820 ,C120_=_C821 ,C120_=_C824 ,C120_=_C827 ,\nC120_=_C828 ,C137_=_C213 ,C137_=_C299 ,C137_=_C808 ,C137_=_C809 ,C137_=_C813 ,\nC137_=_C814 ,C137_=_C815 ,C137_=_C816 ,C137_=_C817 ,C137_=_C820 ,C137_=_C821 ,\nC137_=_C824 ,C137_=_C827 ,C137_=_C828 ,C213_=_C299 ,C213_=_C808 ,C213_=_C809 ,\nC213_=_C813 ,C213_=_C814 ,C213_=_C815 ,C213_=_C816 ,C213_=_C817 ,C213_=_C820 ,\nC213_=_C821 ,C213_=_C824 ,C213_=_C827 ,C213_=_C828 ,C299_=_C808 ,C299_=_C809 ,\nC299_=_C813 ,C299_=_C814 ,C299_=_C815 ,C299_=_C816 ,C299_=_C817 ,C299_=_C820 ,\nC299_=_C821 ,C299_=_C824 ,C299_=_C827 ,C299_=_C828 ,C315_=_C832 ,C315_=_C1042 ,\nC315_=_C1625 ,C315_=_C1626 ,C315_=_C1627 ,C315_=_C1628 ,C315_=_C1629 ,C315_=_C1630 ,\nC315_=_C1631 ,C315_=_C1632 ,C315_=_C1634 ,C315_=_C1636 ,C315_=_C1637 ,C315_=_C1638 ,\nC315_=_C1640 ,C315_=_C1641 ,C315_=_C1642 ,C315_=_C1645 ,C315_=_C1646 ,C409_=_C411 ,\nC409_=_C438 ,C409_=_C544 ,C409_=_C688 ,C409_=_C739 ,C409_=_C1050 ,C409_=_C1349 ,\nC409_=_C1731 ,C409_=_C2018 ,C409_=_C2333 ,C409_=_C2505 ,C409_=_C3075 ,C409_=_C3076 ,\nC409_=_C3077 ,C409_=_C3079 ,C409_=_C3080 ,C409_=_C3082 ,C409_=_C3084 ,C409_=_C3085 ,\nC411_=_C545 ,C411_=_C598 ,C411_=_C689 ,C411_=_C1052 ,C411_=_C1553 ,C411_=_C2102 ,\nC411_=_C2334 ,C411_=_C3027 ,C411_=_C3129 ,C411_=_C3130 ,C411_=_C3131 ,C411_=_C3132 ,\nC411_=_C3133 ,C411_=_C3134 ,C411_=_C3135 ,C411_=_C3137 ,C411_=_C3138 ,C411_=_C3140 ,\nC411_=_C3141 ,C438_=_C544 ,C438_=_C688 ,C438_=_C739 ,C438_=_C1050 ,C438_=_C1349 ,\nC438_=_C1731 ,C438_=_C2018 ,C438_=_C2333 ,C438_=_C2505 ,C438_=_C3075 ,C438_=_C3076 ,\nC438_=_C3077 ,C438_=_C3079 ,C438_=_C3080 ,C438_=_C3082 ,C438_=_C3084 ,C438_=_C3085 ,\nC480_=_C508 ,C480_=_C589 ,C480_=_C929 ,C480_=_C930 ,C480_=_C931 ,C480_=_C932 ,\nC480_=_C933 ,C480_=_C934 ,C480_=_C935 ,C480_=_C936 ,C480_=_C937 ,C480_=_C938 ,\nC480_=_C939 ,C480_=_C942 ,C480_=_C943 ,C480_=_C944 ,C480_=_C945 ,C480_=_C946 ,\nC480_=_C947 ,C480_=_C948 ,C480_=_C949 ,C480_=_C951 ,C480_=_C952 ,C508_=_C589 ,\nC508_=_C929 ,C508_=_C930 ,C508_=_C931 ,C508_=_C932 ,C508_=_C933 ,C508_=_C934 ,\nC508_=_C935 ,C508_=_C936 ,C508_=_C937 ,C508_=_C938 ,C508_=_C939 ,C508_=_C942 ,\nC508_=_C943 ,C508_=_C944 ,C508_=_C945 ,C508_=_C946 ,C508_=_C947 ,C508_=_C948 ,\nC508_=_C949 ,C508_=_C951 ,C508_=_C952 ,C538_=_C544 ,C538_=_C545 ,C538_=_C1648 ,\nC538_=_C1672 ,C538_=_C1807 ,C538_=_C1808 ,C538_=_C1809 ,C538_=_C1810 ,C538_=_C1811 ,\nC538_=_C1812 ,C538_=_C1813 ,C538_=_C1814 ,C538_=_C1815 ,C538_=_C1816 ,C538_=_C1817 ,\nC538_=_C1818 ,C538_=_C1819 ,C538_=_C1820 ,C538_=_C1821 ,C538_=_C1823 ,C538_=_C1824 ,\nC538_=_C1825 ,C538_=_C1826 ,C538_=_C1827 ,C538_=_C1828 ,C538_=_C1829 ,C538_=_C1830 ,\nC538_=_C1831 ,C538_=_C1832 ,C544_=_C545 ,C544_=_C688 ,C544_=_C739 ,C544_=_C1050 ,\nC544_=_C1349 ,C544_=_C1731 ,C544_=_C2018 ,C544_=_C2333 ,C544_=_C2505 ,C544_=_C3075 ,\nC544_=_C3076 ,C544_=_C3077 ,C544_=_C3079 ,C544_=_C3080 ,C544_=_C3082 ,C544_=_C3084 ,\nC544_=_C3085 ,C545_=_C598 ,C545_=_C689 ,C545_=_C1052 ,C545_=_C1553 ,C545_=_C2102 ,\nC545_=_C2334 ,C545_=_C3027 ,C545_=_C3129 ,C545_=_C3130 ,C545_=_C3131 ,C545_=_C3132 ,\nC545_=_C3133 ,C545_=_C3134 ,C545_=_C3135 ,C545_=_C3137 ,C545_=_C3138 ,C545_=_C3140 ,\nC545_=_C3141 ,C589_=_C598 ,C589_=_C599 ,C589_=_C612 ,C589_=_C929 ,C589_=_C930 ,\nC589_=_C931 ,C589_=_C932 ,C589_=_C933 ,C589_=_C934 ,C589_=_C935 ,C589_=_C936 ,\nC589_=_C937 ,C589_=_C938 ,C589_=_C939 ,C589_=_C942 ,C589_=_C943 ,C589_=_C944 ,\nC589_=_C945 ,C589_=_C946 ,C589_=_C947 ,C589_=_C948 ,C589_=_C949 ,C589_=_C951 ,\nC589_=_C952 ,C598_=_C599 ,C598_=_C612 ,C598_=_C689 ,C598_=_C1052 ,C598_=_C1553 ,\nC598_=_C2102 ,C598_=_C2334 ,C598_=_C3027 ,C598_=_C3129 ,C598_=_C3130 ,C598_=_C3131 ,\nC598_=_C3132 ,C598_=_C3133 ,C598_=_C3134 ,C598_=_C3135 ,C598_=_C3137 ,C598_=_C3138 ,\nC598_=_C3140 ,C598_=_C3141 ,C599_=_C612 ,C599_=_C1513 ,C599_=_C1733 ,C599_=_C2558 ,\nC599_=_C2715 ,C599_=_C2945 ,C599_=_C2959 ,C599_=_C3028 ,C599_=_C3178 ,C599_=_C3179 ,\nC599_=_C3180 ,C599_=_C3181 ,C599_=_C3183 ,C599_=_C3184 ,C599_=_C3185 ,C599_=_C3187 ,\nC612_=_C1303 ,C612_=_C1738 ,C612_=_C2583 ,C612_=_C2972 ,C612_=_C3038 ,C612_=_C3293 ,\nC612_=_C3329 ,C612_=_C3389 ,C612_=_C3624 ,C612_=_C3658 ,C612_=_C3740 ,C612_=_C3950 ,\nC612_=_C4012 ,C612_=_C4013 ,C688_=_C689 ,C688_=_C739 ,C688_=_C1050 ,C688_=_C1349 ,\nC688_=_C1731 ,C688_=_C2018 ,C688_=_C2333 ,C688_=_C2505 ,C688_=_C3075 ,C688_=_C3076 ,\nC688_=_C3077 ,C688_=_C3079 ,C688_=_C3080 ,C688_=_C3082 ,C688_=_C3084 ,C688_=_C3085 ,\nC689_=_C1052 ,C689_=_C1553 ,C689_=_C2102 ,C689_=_C2334 ,C689_=_C3027 ,C689_=_C3129 ,\nC689_=_C3130 ,C689_=_C3131 ,C689_=_C3132 ,C689_=_C3133 ,C689_=_C3134 ,C689_=_C3135 ,\nC689_=_C3137 ,C689_=_C3138 ,C689_=_C3140 ,C689_=_C3141 ,C739_=_C1050 ,C739_=_C1349 ,\nC739_=_C1731 ,C739_=_C2018 ,C739_=_C2333 ,C739_=_C2505 ,C739_=_C3075 ,C739_=_C3076 ,\nC739_=_C3077 ,C739_=_C3079 ,C739_=_C3080 ,C739_=_C3082 ,C739_=_C3084 ,C739_=_C3085 ,\nC756_=_C757 ,C756_=_C758 ,C756_=_C760 ,C756_=_C761 ,C756_=_C762 ,C756_=_C763 ,\nC756_=_C764 ,C756_=_C765 ,C756_=_C767 ,C756_=_C769 ,C756_=_C770 ,C756_=_C771 ,\nC756_=_C772 ,C756_=_C773 ,C756_=_C774 ,C756_=_C775 ,C756_=_C778 ,C756_=_C781 ,\nC756_=_C782 ,C756_=_C1451 ,C757_=_C758 ,C757_=_C760 ,C757_=_C761 ,C757_=_C762 ,\nC757_=_C763 ,C757_=_C764 ,C757_=_C765 ,C757_=_C767 ,C757_=_C769 ,C757_=_C770 ,\nC757_=_C771 ,C757_=_C772 ,C757_=_C773 ,C757_=_C774 ,C757_=_C775 ,C757_=_C778 ,\nC757_=_C781 ,C757_=_C782 ,C757_=_C1495 ,C758_=_C760 ,C758_=_C761 ,C758_=_C762 ,\nC758_=_C763 ,C758_=_C764 ,C758_=_C765 ,C758_=_C767 ,C758_=_C769 ,C758_=_C770 ,\nC758_=_C771 ,C758_=_C772 ,C758_=_C773 ,C758_=_C774 ,C758_=_C775 ,C758_=_C778 ,\nC758_=_C781 ,C758_=_C782 ,C758_=_C1385 ,C758_=_C1553 ,C758_=_C1554 ,C758_=_C1566 ,\nC760_=_C761 ,C760_=_C762 ,C760_=_C763 ,C760_=_C764 ,C760_=_C765 ,C760_=_C767 ,\nC760_=_C769 ,C760_=_C770 ,C760_=_C771 ,C760_=_C772 ,C760_=_C773 ,C760_=_C774 ,\nC760_=_C775 ,C760_=_C778 ,C760_=_C781 ,C760_=_C782 ,C760_=_C813 ,C760_=_C1260 ,\nC760_=_C1387 ,C760_=_C1626 ,C760_=_C1731 ,C760_=_C1733 ,C760_=_C1737 ,C760_=_C1738 ,\nC760_=_C1741 ,C761_=_C762 ,C761_=_C763 ,C761_=_C764 ,C761_=_C765 ,C761_=_C767 ,\nC761_=_C769 ,C761_=_C770 ,C761_=_C771 ,C761_=_C772 ,C761_=_C773 ,C761_=_C774 ,\nC761_=_C775 ,C761_=_C778 ,C761_=_C781 ,C761_=_C782 ,C761_=_C933 ,C762_=_C763 ,\nC762_=_C764 ,C762_=_C765 ,C762_=_C767 ,C762_=_C769 ,C762_=_C770 ,C762_=_C771 ,\nC762_=_C772 ,C762_=_C773 ,C762_=_C774 ,C762_=_C775 ,C762_=_C778 ,C762_=_C781 ,\nC762_=_C782 ,C763_=_C764 ,C763_=_C765 ,C763_=_C767 ,C763_=_C769 ,C763_=_C770 ,\nC763_=_C771 ,C763_=_C772 ,C763_=_C773 ,C763_=_C774 ,C763_=_C775 ,C763_=_C778 ,\nC763_=_C781 ,C763_=_C782 ,C763_=_C815 ,C763_=_C2274 ,C764_=_C765 ,C764_=_C767 ,\nC764_=_C769 ,C764_=_C770 ,C764_=_C771 ,C764_=_C772 ,C764_=_C773 ,C764_=_C774 ,\nC764_=_C775 ,C764_=_C778 ,C764_=_C781 ,C764_=_C782 ,C765_=_C767 ,C765_=_C769 ,\nC765_=_C770 ,C765_=_C771 ,C765_=_C772 ,C765_=_C773 ,C765_=_C774 ,C765_=_C775 ,\nC765_=_C778 ,C765_=_C781 ,C765_=_C782 ,C765_=_C2785 ,C767_=_C769 ,C767_=_C770 ,\nC767_=_C771 ,C767_=_C772 ,C767_=_C773 ,C767_=_C774 ,C767_=_C775 ,C767_=_C778 ,\nC767_=_C781 ,C767_=_C782 ,C769_=_C770 ,C769_=_C771 ,C769_=_C772 ,C769_=_C773 ,\nC769_=_C774 ,C769_=_C775 ,C769_=_C778 ,C769_=_C781 ,C769_=_C782 ,C769_=_C1636 ,\nC769_=_C3235 ,C770_=_C771 ,C770_=_C772 ,C770_=_C773 ,C770_=_C774 ,C770_=_C775 ,\nC770_=_C778 ,C770_=_C781 ,C770_=_C782 ,C770_=_C3287 ,C770_=_C3293 ,C771_=_C772 ,\nC771_=_C773 ,C771_=_C774 ,C771_=_C775 ,C771_=_C778 ,C771_=_C781 ,C771_=_C782 ,\nC771_=_C942 ,C771_=_C3129 ,C771_=_C3178 ,C771_=_C3384 ,C771_=_C3389 ,C772_=_C773 ,\nC772_=_C774 ,C772_=_C775 ,C772_=_C778 ,C772_=_C781 ,C772_=_C782 ,C772_=_C3075 ,\nC773_=_C774 ,C773_=_C775 ,C773_=_C778 ,C773_=_C781 ,C773_=_C782 ,C773_=_C3560 ,\nC774_=_C775 ,C774_=_C778 ,C774_=_C781 ,C774_=_C782 ,C775_=_C778 ,C775_=_C781 ,\nC775_=_C782 ,C778_=_C781 ,C778_=_C782 ,C778_=_C3756 ,C781_=_C782 ,C781_=_C3761 ,\nC808_=_C809 ,C808_=_C813 ,C808_=_C814 ,C808_=_C815 ,C808_=_C816 ,C808_=_C817 ,\nC808_=_C820 ,C808_=_C821 ,C808_=_C824 ,C808_=_C827 ,C808_=_C828 ,C808_=_C929 ,\nC808_=_C973 ,C809_=_C813 ,C809_=_C814 ,C809_=_C815 ,C809_=_C816 ,C809_=_C817 ,\nC809_=_C820 ,C809_=_C821 ,C809_=_C824 ,C809_=_C827 ,C809_=_C828 ,C809_=_C1013 ,\nC813_=_C814 ,C813_=_C815 ,C813_=_C816 ,C813_=_C817 ,C813_=_C820 ,C813_=_C821 ,\nC813_=_C824 ,C813_=_C827 ,C813_=_C828 ,C813_=_C1260 ,C813_=_C1387 ,C813_=_C1626 ,\nC813_=_C1731 ,C813_=_C1733 ,C813_=_C1737 ,C813_=_C1738 ,C813_=_C1741 ,C814_=_C815 ,\nC814_=_C816 ,C814_=_C817 ,C814_=_C820 ,C814_=_C821 ,C814_=_C824 ,C814_=_C827 ,\nC814_=_C828 ,C814_=_C1851 ,C815_=_C816 ,C815_=_C817 ,C815_=_C820 ,C815_=_C821 ,\nC815_=_C824 ,C815_=_C827 ,C815_=_C828 ,C815_=_C2274 ,C816_=_C817 ,C816_=_C820 ,\nC816_=_C821 ,C816_=_C824 ,C816_=_C827 ,C816_=_C828 ,C816_=_C2467 ,C817_=_C820 ,\nC817_=_C821 ,C817_=_C824 ,C817_=_C827 ,C817_=_C828 ,C817_=_C2530 ,C820_=_C821 ,\nC820_=_C824 ,C820_=_C827 ,C820_=_C828 ,C820_=_C944 ,C820_=_C3591 ,C821_=_C824 ,\nC821_=_C827 ,C821_=_C828 ,C824_=_C827 ,C824_=_C828 ,C824_=_C4015 ,C827_=_C828 ,\nC827_=_C1280 ,C827_=_C4082 ,C828_=_C1282 ,C828_=_C1407 ,C832_=_C851 ,C832_=_C1042 ,\nC832_=_C1625 ,C832_=_C1626 ,C832_=_C1627 ,C832_=_C1628 ,C832_=_C1629 ,C832_=_C1630 ,\nC832_=_C1631 ,C832_=_C1632 ,C832_=_C1634 ,C832_=_C1636 ,C832_=_C1637 ,C832_=_C1638 ,\nC832_=_C1640 ,C832_=_C1641 ,C832_=_C1642 ,C832_=_C1645 ,C832_=_C1646 ,C851_=_C1159 ,\nC851_=_C1716 ,C851_=_C1741 ,C851_=_C2635 ,C851_=_C2756 ,C851_=_C3069 ,C851_=_C3173 ,\nC851_=_C3473 ,C851_=_C3768 ,C851_=_C3807 ,C851_=_C3853 ,C851_=_C4027 ,C851_=_C4044 ,\nC851_=_C4075 ,C851_=_C4076 ,C851_=_C4077 ,C883_=_C884 ,C883_=_C1258 ,C883_=_C1260 ,\nC883_=_C1261 ,C883_=_C1262 ,C883_=_C1265 ,C883_=_C1266 ,C883_=_C1267 ,C883_=_C1268 ,\nC883_=_C1269 ,C883_=_C1270 ,C883_=_C1272 ,C883_=_C1273 ,C883_=_C1274 ,C883_=_C1276 ,\nC883_=_C1277 ,C883_=_C1279 ,C883_=_C1280 ,C883_=_C1281 ,C883_=_C1282 ,C884_=_C1384 ,\nC884_=_C1385</w:t>
      </w:r>
    </w:p>
    <w:p>
      <w:pPr>
        <w:pStyle w:val="PreformattedText"/>
        <w:bidi w:val="0"/>
        <w:spacing w:before="0" w:after="0"/>
        <w:jc w:val="left"/>
        <w:rPr/>
      </w:pPr>
      <w:r>
        <w:rPr/>
        <w:t xml:space="preserve"> </w:t>
      </w:r>
      <w:r>
        <w:rPr/>
        <w:t>,C884_=_C1387 ,C884_=_C1388 ,C884_=_C1393 ,C884_=_C1394 ,C884_=_C1395 ,\nC884_=_C1396 ,C884_=_C1397 ,C884_=_C1398 ,C884_=_C1400 ,C884_=_C1401 ,C884_=_C1403 ,\nC884_=_C1406 ,C884_=_C1407 ,C929_=_C930 ,C929_=_C931 ,C929_=_C932 ,C929_=_C933 ,\nC929_=_C934 ,C929_=_C935 ,C929_=_C936 ,C929_=_C937 ,C929_=_C938 ,C929_=_C939 ,\nC929_=_C942 ,C929_=_C943 ,C929_=_C944 ,C929_=_C945 ,C929_=_C946 ,C929_=_C947 ,\nC929_=_C948 ,C929_=_C949 ,C929_=_C951 ,C929_=_C952 ,C929_=_C973 ,C930_=_C931 ,\nC930_=_C932 ,C930_=_C933 ,C930_=_C934 ,C930_=_C935 ,C930_=_C936 ,C930_=_C937 ,\nC930_=_C938 ,C930_=_C939 ,C930_=_C942 ,C930_=_C943 ,C930_=_C944 ,C930_=_C945 ,\nC930_=_C946 ,C930_=_C947 ,C930_=_C948 ,C930_=_C949 ,C930_=_C951 ,C930_=_C952 ,\nC931_=_C932 ,C931_=_C933 ,C931_=_C934 ,C931_=_C935 ,C931_=_C936 ,C931_=_C937 ,\nC931_=_C938 ,C931_=_C939 ,C931_=_C942 ,C931_=_C943 ,C931_=_C944 ,C931_=_C945 ,\nC931_=_C946 ,C931_=_C947 ,C931_=_C948 ,C931_=_C949 ,C931_=_C951 ,C931_=_C952 ,\nC932_=_C933 ,C932_=_C934 ,C932_=_C935 ,C932_=_C936 ,C932_=_C937 ,C932_=_C938 ,\nC932_=_C939 ,C932_=_C942 ,C932_=_C943 ,C932_=_C944 ,C932_=_C945 ,C932_=_C946 ,\nC932_=_C947 ,C932_=_C948 ,C932_=_C949 ,C932_=_C951 ,C932_=_C952 ,C933_=_C934 ,\nC933_=_C935 ,C933_=_C936 ,C933_=_C937 ,C933_=_C938 ,C933_=_C939 ,C933_=_C942 ,\nC933_=_C943 ,C933_=_C944 ,C933_=_C945 ,C933_=_C946 ,C933_=_C947 ,C933_=_C948 ,\nC933_=_C949 ,C933_=_C951 ,C933_=_C952 ,C934_=_C935 ,C934_=_C936 ,C934_=_C937 ,\nC934_=_C938 ,C934_=_C939 ,C934_=_C942 ,C934_=_C943 ,C934_=_C944 ,C934_=_C945 ,\nC934_=_C946 ,C934_=_C947 ,C934_=_C948 ,C934_=_C949 ,C934_=_C951 ,C934_=_C952 ,\nC935_=_C936 ,C935_=_C937 ,C935_=_C938 ,C935_=_C939 ,C935_=_C942 ,C935_=_C943 ,\nC935_=_C944 ,C935_=_C945 ,C935_=_C946 ,C935_=_C947 ,C935_=_C948 ,C935_=_C949 ,\nC935_=_C951 ,C935_=_C952 ,C935_=_C1261 ,C936_=_C937 ,C936_=_C938 ,C936_=_C939 ,\nC936_=_C942 ,C936_=_C943 ,C936_=_C944 ,C936_=_C945 ,C936_=_C946 ,C936_=_C947 ,\nC936_=_C948 ,C936_=_C949 ,C936_=_C951 ,C936_=_C952 ,C936_=_C1628 ,C937_=_C938 ,\nC937_=_C939 ,C937_=_C942 ,C937_=_C943 ,C937_=_C944 ,C937_=_C945 ,C937_=_C946 ,\nC937_=_C947 ,C937_=_C948 ,C937_=_C949 ,C937_=_C951 ,C937_=_C952 ,C938_=_C939 ,\nC938_=_C942 ,C938_=_C943 ,C938_=_C944 ,C938_=_C945 ,C938_=_C946 ,C938_=_C947 ,\nC938_=_C948 ,C938_=_C949 ,C938_=_C951 ,C938_=_C952 ,C939_=_C942 ,C939_=_C943 ,\nC939_=_C944 ,C939_=_C945 ,C939_=_C946 ,C939_=_C947 ,C939_=_C948 ,C939_=_C949 ,\nC939_=_C951 ,C939_=_C952 ,C939_=_C3027 ,C939_=_C3028 ,C939_=_C3038 ,C942_=_C943 ,\nC942_=_C944 ,C942_=_C945 ,C942_=_C946 ,C942_=_C947 ,C942_=_C948 ,C942_=_C949 ,\nC942_=_C951 ,C942_=_C952 ,C942_=_C3129 ,C942_=_C3178 ,C942_=_C3384 ,C942_=_C3389 ,\nC943_=_C944 ,C943_=_C945 ,C943_=_C946 ,C943_=_C947 ,C943_=_C948 ,C943_=_C949 ,\nC943_=_C951 ,C943_=_C952 ,C944_=_C945 ,C944_=_C946 ,C944_=_C947 ,C944_=_C948 ,\nC944_=_C949 ,C944_=_C951 ,C944_=_C952 ,C944_=_C3591 ,C945_=_C946 ,C945_=_C947 ,\nC945_=_C948 ,C945_=_C949 ,C945_=_C951 ,C945_=_C952 ,C945_=_C3607 ,C946_=_C947 ,\nC946_=_C948 ,C946_=_C949 ,C946_=_C951 ,C946_=_C952 ,C946_=_C3131 ,C946_=_C3179 ,\nC946_=_C3624 ,C947_=_C948 ,C947_=_C949 ,C947_=_C951 ,C947_=_C952 ,C947_=_C3132 ,\nC947_=_C3180 ,C947_=_C3658 ,C948_=_C949 ,C948_=_C951 ,C948_=_C952 ,C949_=_C951 ,\nC949_=_C952 ,C951_=_C952 ,C952_=_C3137 ,C952_=_C3187 ,C952_=_C4013 ,C973_=_C1013 ,\nC973_=_C1208 ,C973_=_C1566 ,C973_=_C1851 ,C973_=_C2115 ,C973_=_C2467 ,C973_=_C2530 ,\nC973_=_C3225 ,C973_=_C3500 ,C973_=_C3575 ,C973_=_C3591 ,C973_=_C3652 ,C973_=_C3748 ,\nC973_=_C3900 ,C973_=_C3919 ,C973_=_C4015 ,C973_=_C4029 ,C973_=_C4065 ,C973_=_C4082 ,\nC973_=_C4083 ,C973_=_C4084 ,C1013_=_C1208 ,C1013_=_C1566 ,C1013_=_C1851 ,C1013_=_C2115 ,\nC1013_=_C2467 ,C1013_=_C2530 ,C1013_=_C3225 ,C1013_=_C3500 ,C1013_=_C3575 ,C1013_=_C3591 ,\nC1013_=_C3652 ,C1013_=_C3748 ,C1013_=_C3900 ,C1013_=_C3919 ,C1013_=_C4015 ,C1013_=_C4029 ,\nC1013_=_C4065 ,C1013_=_C4082 ,C1013_=_C4083 ,C1013_=_C4084 ,C1042_=_C1050 ,C1042_=_C1052 ,\nC1042_=_C1625 ,C1042_=_C1626 ,C1042_=_C1627 ,C1042_=_C1628 ,C1042_=_C1629 ,C1042_=_C1630 ,\nC1042_=_C1631 ,C1042_=_C1632 ,C1042_=_C1634 ,C1042_=_C1636 ,C1042_=_C1637 ,C1042_=_C1638 ,\nC1042_=_C1640 ,C1042_=_C1641 ,C1042_=_C1642 ,C1042_=_C1645 ,C1042_=_C1646 ,C1050_=_C1052 ,\nC1050_=_C1349 ,C1050_=_C1731 ,C1050_=_C2018 ,C1050_=_C2333 ,C1050_=_C2505 ,C1050_=_C3075 ,\nC1050_=_C3076 ,C1050_=_C3077 ,C1050_=_C3079 ,C1050_=_C3080 ,C1050_=_C3082 ,C1050_=_C3084 ,\nC1050_=_C3085 ,C1052_=_C1553 ,C1052_=_C2102 ,C1052_=_C2334 ,C1052_=_C3027 ,C1052_=_C3129 ,\nC1052_=_C3130 ,C1052_=_C3131 ,C1052_=_C3132 ,C1052_=_C3133 ,C1052_=_C3134 ,C1052_=_C3135 ,\nC1052_=_C3137 ,C1052_=_C3138 ,C1052_=_C3140 ,C1052_=_C3141 ,C1159_=_C1716 ,C1159_=_C1741 ,\nC1159_=_C2635 ,C1159_=_C2756 ,C1159_=_C3069 ,C1159_=_C3173 ,C1159_=_C3473 ,C1159_=_C3768 ,\nC1159_=_C3807 ,C1159_=_C3853 ,C1159_=_C4027 ,C1159_=_C4044 ,C1159_=_C4075 ,C1159_=_C4076 ,\nC1159_=_C4077 ,C1198_=_C1208 ,C1198_=_C1554 ,C1198_=_C2105 ,C1198_=_C2624 ,C1198_=_C3059 ,\nC1198_=_C3215 ,C1198_=_C3351 ,C1198_=_C3352 ,C1198_=_C3353 ,C1198_=_C3354 ,C1198_=_C3355 ,\nC1198_=_C3357 ,C1198_=_C3358 ,C1198_=_C3359 ,C1198_=_C3360 ,C1198_=_C3361 ,C1198_=_C3362 ,\nC1198_=_C3363 ,C1198_=_C3365 ,C1198_=_C3367 ,C1198_=_C3368 ,C1208_=_C1566 ,C1208_=_C1851 ,\nC1208_=_C2115 ,C1208_=_C2467 ,C1208_=_C2530 ,C1208_=_C3225 ,C1208_=_C3500 ,C1208_=_C3575 ,\nC1208_=_C3591 ,C1208_=_C3652 ,C1208_=_C3748 ,C1208_=_C3900 ,C1208_=_C3919 ,C1208_=_C4015 ,\nC1208_=_C4029 ,C1208_=_C4065 ,C1208_=_C4082 ,C1208_=_C4083 ,C1208_=_C4084 ,C1258_=_C1260 ,\nC1258_=_C1261 ,C1258_=_C1262 ,C1258_=_C1265 ,C1258_=_C1266 ,C1258_=_C1267 ,C1258_=_C1268 ,\nC1258_=_C1269 ,C1258_=_C1270 ,C1258_=_C1272 ,C1258_=_C1273 ,C1258_=_C1274 ,C1258_=_C1276 ,\nC1258_=_C1277 ,C1258_=_C1279 ,C1258_=_C1280 ,C1258_=_C1281 ,C1258_=_C1282 ,C1258_=_C1384 ,\nC1260_=_C1261 ,C1260_=_C1262 ,C1260_=_C1265 ,C1260_=_C1266 ,C1260_=_C1267 ,C1260_=_C1268 ,\nC1260_=_C1269 ,C1260_=_C1270 ,C1260_=_C1272 ,C1260_=_C1273 ,C1260_=_C1274 ,C1260_=_C1276 ,\nC1260_=_C1277 ,C1260_=_C1279 ,C1260_=_C1280 ,C1260_=_C1281 ,C1260_=_C1282 ,C1260_=_C1387 ,\nC1260_=_C1626 ,C1260_=_C1731 ,C1260_=_C1733 ,C1260_=_C1737 ,C1260_=_C1738 ,C1260_=_C1741 ,\nC1261_=_C1262 ,C1261_=_C1265 ,C1261_=_C1266 ,C1261_=_C1267 ,C1261_=_C1268 ,C1261_=_C1269 ,\nC1261_=_C1270 ,C1261_=_C1272 ,C1261_=_C1273 ,C1261_=_C1274 ,C1261_=_C1276 ,C1261_=_C1277 ,\nC1261_=_C1279 ,C1261_=_C1280 ,C1261_=_C1281 ,C1261_=_C1282 ,C1262_=_C1265 ,C1262_=_C1266 ,\nC1262_=_C1267 ,C1262_=_C1268 ,C1262_=_C1269 ,C1262_=_C1270 ,C1262_=_C1272 ,C1262_=_C1273 ,\nC1262_=_C1274 ,C1262_=_C1276 ,C1262_=_C1277 ,C1262_=_C1279 ,C1262_=_C1280 ,C1262_=_C1281 ,\nC1262_=_C1282 ,C1262_=_C2995 ,C1265_=_C1266 ,C1265_=_C1267 ,C1265_=_C1268 ,C1265_=_C1269 ,\nC1265_=_C1270 ,C1265_=_C1272 ,C1265_=_C1273 ,C1265_=_C1274 ,C1265_=_C1276 ,C1265_=_C1277 ,\nC1265_=_C1279 ,C1265_=_C1280 ,C1265_=_C1281 ,C1265_=_C1282 ,C1265_=_C1393 ,C1266_=_C1267 ,\nC1266_=_C1268 ,C1266_=_C1269 ,C1266_=_C1270 ,C1266_=_C1272 ,C1266_=_C1273 ,C1266_=_C1274 ,\nC1266_=_C1276 ,C1266_=_C1277 ,C1266_=_C1279 ,C1266_=_C1280 ,C1266_=_C1281 ,C1266_=_C1282 ,\nC1267_=_C1268 ,C1267_=_C1269 ,C1267_=_C1270 ,C1267_=_C1272 ,C1267_=_C1273 ,C1267_=_C1274 ,\nC1267_=_C1276 ,C1267_=_C1277 ,C1267_=_C1279 ,C1267_=_C1280 ,C1267_=_C1281 ,C1267_=_C1282 ,\nC1267_=_C1395 ,C1268_=_C1269 ,C1268_=_C1270 ,C1268_=_C1272 ,C1268_=_C1273 ,C1268_=_C1274 ,\nC1268_=_C1276 ,C1268_=_C1277 ,C1268_=_C1279 ,C1268_=_C1280 ,C1268_=_C1281 ,C1268_=_C1282 ,\nC1268_=_C1396 ,C1268_=_C3740 ,C1269_=_C1270 ,C1269_=_C1272 ,C1269_=_C1273 ,C1269_=_C1274 ,\nC1269_=_C1276 ,C1269_=_C1277 ,C1269_=_C1279 ,C1269_=_C1280 ,C1269_=_C1281 ,C1269_=_C1282 ,\nC1269_=_C1398 ,C1269_=_C3768 ,C1270_=_C1272 ,C1270_=_C1273 ,C1270_=_C1274 ,C1270_=_C1276 ,\nC1270_=_C1277 ,C1270_=_C1279 ,C1270_=_C1280 ,C1270_=_C1281 ,C1270_=_C1282 ,C1272_=_C1273 ,\nC1272_=_C1274 ,C1272_=_C1276 ,C1272_=_C1277 ,C1272_=_C1279 ,C1272_=_C1280 ,C1272_=_C1281 ,\nC1272_=_C1282 ,C1272_=_C1400 ,C1272_=_C1640 ,C1273_=_C1274 ,C1273_=_C1276 ,C1273_=_C1277 ,\nC1273_=_C1279 ,C1273_=_C1280 ,C1273_=_C1281 ,C1273_=_C1282 ,C1273_=_C3358 ,C1273_=_C3753 ,\nC1273_=_C3853 ,C1274_=_C1276 ,C1274_=_C1277 ,C1274_=_C1279 ,C1274_=_C1280 ,C1274_=_C1281 ,\nC1274_=_C1282 ,C1274_=_C1401 ,C1276_=_C1277 ,C1276_=_C1279 ,C1276_=_C1280 ,C1276_=_C1281 ,\nC1276_=_C1282 ,C1277_=_C1279 ,C1277_=_C1280 ,C1277_=_C1281 ,C1277_=_C1282 ,C1277_=_C4044 ,\nC1279_=_C1280 ,C1279_=_C1281 ,C1279_=_C1282 ,C1280_=_C1281 ,C1280_=_C1282 ,C1280_=_C4082 ,\nC1281_=_C1282 ,C1282_=_C1407 ,C1303_=_C1738 ,C1303_=_C2583 ,C1303_=_C2972 ,C1303_=_C3038 ,\nC1303_=_C3293 ,C1303_=_C3329 ,C1303_=_C3389 ,C1303_=_C3624 ,C1303_=_C3658 ,C1303_=_C3740 ,\nC1303_=_C3950 ,C1303_=_C4012 ,C1303_=_C4013 ,C1349_=_C1731 ,C1349_=_C2018 ,C1349_=_C2333 ,\nC1349_=_C2505 ,C1349_=_C3075 ,C1349_=_C3076 ,C1349_=_C3077 ,C1349_=_C3079 ,C1349_=_C3080 ,\nC1349_=_C3082 ,C1349_=_C3084 ,C1349_=_C3085 ,C1384_=_C1385 ,C1384_=_C1387 ,C1384_=_C1388 ,\nC1384_=_C1393 ,C1384_=_C1394 ,C1384_=_C1395 ,C1384_=_C1396 ,C1384_=_C1397 ,C1384_=_C1398 ,\nC1384_=_C1400 ,C1384_=_C1401 ,C1384_=_C1403 ,C1384_=_C1406 ,C1384_=_C1407 ,C1385_=_C1387 ,\nC1385_=_C1388 ,C1385_=_C1393 ,C1385_=_C1394 ,C1385_=_C1395 ,C1385_=_C1396 ,C1385_=_C1397 ,\nC1385_=_C1398 ,C1385_=_C1400 ,C1385_=_C1401 ,C1385_=_C1403 ,C1385_=_C1406 ,C1385_=_C1407 ,\nC1385_=_C1553 ,C1385_=_C1554 ,C1385_=_C1566 ,C1387_=_C1388 ,C1387_=_C1393 ,C1387_=_C1394 ,\nC1387_=_C1395 ,C1387_=_C1396 ,C1387_=_C1397 ,C1387_=_C1398 ,C1387_=_C1400 ,C1387_=_C1401 ,\nC1387_=_C1403 ,C1387_=_C1406 ,C1387_=_C1407 ,C1387_=_C1626 ,C1387_=_C1731 ,C1387_=_C1733 ,\nC1387_=_C1737 ,C1387_=_C1738 ,C1387_=_C1741 ,C1388_=_C1393 ,C1388_=_C1394 ,C1388_=_C1395 ,\nC1388_=_C1396 ,C1388_=_C1397 ,C1388_=_C1398 ,C1388_=_C1400 ,C1388_=_C1401 ,C1388_=_C1403 ,\nC1388_=_C1406 ,C1388_=_C1407 ,C1388_=_C2102 ,C1388_=_C2105 ,C1388_=_C2115 ,C1393_=_C1394 ,\nC1393_=_C1395 ,C1393_=_C1396 ,C1393_=_C1397 ,C1393_=_C1398 ,C1393_=_C1400 ,C1393_=_C1401</w:t>
      </w:r>
    </w:p>
    <w:p>
      <w:pPr>
        <w:pStyle w:val="PreformattedText"/>
        <w:bidi w:val="0"/>
        <w:spacing w:before="0" w:after="0"/>
        <w:jc w:val="left"/>
        <w:rPr/>
      </w:pPr>
      <w:r>
        <w:rPr/>
        <w:t xml:space="preserve"> </w:t>
      </w:r>
      <w:r>
        <w:rPr/>
        <w:t>,\nC1393_=_C1403 ,C1393_=_C1406 ,C1393_=_C1407 ,C1394_=_C1395 ,C1394_=_C1396 ,C1394_=_C1397 ,\nC1394_=_C1398 ,C1394_=_C1400 ,C1394_=_C1401 ,C1394_=_C1403 ,C1394_=_C1406 ,C1394_=_C1407 ,\nC1394_=_C3130 ,C1394_=_C3352 ,C1394_=_C3500 ,C1395_=_C1396 ,C1395_=_C1397 ,C1395_=_C1398 ,\nC1395_=_C1400 ,C1395_=_C1401 ,C1395_=_C1403 ,C1395_=_C1406 ,C1395_=_C1407 ,C1396_=_C1397 ,\nC1396_=_C1398 ,C1396_=_C1400 ,C1396_=_C1401 ,C1396_=_C1403 ,C1396_=_C1406 ,C1396_=_C1407 ,\nC1396_=_C3740 ,C1397_=_C1398 ,C1397_=_C1400 ,C1397_=_C1401 ,C1397_=_C1403 ,C1397_=_C1406 ,\nC1397_=_C1407 ,C1397_=_C3133 ,C1397_=_C3355 ,C1397_=_C3748 ,C1398_=_C1400 ,C1398_=_C1401 ,\nC1398_=_C1403 ,C1398_=_C1406 ,C1398_=_C1407 ,C1398_=_C3768 ,C1400_=_C1401 ,C1400_=_C1403 ,\nC1400_=_C1406 ,C1400_=_C1407 ,C1400_=_C1640 ,C1401_=_C1403 ,C1401_=_C1406 ,C1401_=_C1407 ,\nC1403_=_C1406 ,C1403_=_C1407 ,C1403_=_C3138 ,C1403_=_C3363 ,C1403_=_C4065 ,C1406_=_C1407 ,\nC1406_=_C3140 ,C1406_=_C3367 ,C1406_=_C3820 ,C1406_=_C4083 ,C1451_=_C1495 ,C1451_=_C1662 ,\nC1451_=_C1682 ,C1451_=_C2274 ,C1451_=_C2628 ,C1451_=_C2662 ,C1451_=_C2785 ,C1451_=_C2893 ,\nC1451_=_C3061 ,C1451_=_C3235 ,C1451_=_C3287 ,C1451_=_C3300 ,C1451_=_C3384 ,C1451_=_C3465 ,\nC1451_=_C3568 ,C1451_=_C3752 ,C1451_=_C3753 ,C1451_=_C3754 ,C1451_=_C3755 ,C1451_=_C3756 ,\nC1451_=_C3757 ,C1451_=_C3758 ,C1451_=_C3760 ,C1451_=_C3761 ,C1495_=_C1662 ,C1495_=_C1682 ,\nC1495_=_C2274 ,C1495_=_C2628 ,C1495_=_C2662 ,C1495_=_C2785 ,C1495_=_C2893 ,C1495_=_C3061 ,\nC1495_=_C3235 ,C1495_=_C3287 ,C1495_=_C3300 ,C1495_=_C3384 ,C1495_=_C3465 ,C1495_=_C3568 ,\nC1495_=_C3752 ,C1495_=_C3753 ,C1495_=_C3754 ,C1495_=_C3755 ,C1495_=_C3756 ,C1495_=_C3757 ,\nC1495_=_C3758 ,C1495_=_C3760 ,C1495_=_C3761 ,C1513_=_C1733 ,C1513_=_C2558 ,C1513_=_C2715 ,\nC1513_=_C2945 ,C1513_=_C2959 ,C1513_=_C3028 ,C1513_=_C3178 ,C1513_=_C3179 ,C1513_=_C3180 ,\nC1513_=_C3181 ,C1513_=_C3183 ,C1513_=_C3184 ,C1513_=_C3185 ,C1513_=_C3187 ,C1553_=_C1554 ,\nC1553_=_C1566 ,C1553_=_C2102 ,C1553_=_C2334 ,C1553_=_C3027 ,C1553_=_C3129 ,C1553_=_C3130 ,\nC1553_=_C3131 ,C1553_=_C3132 ,C1553_=_C3133 ,C1553_=_C3134 ,C1553_=_C3135 ,C1553_=_C3137 ,\nC1553_=_C3138 ,C1553_=_C3140 ,C1553_=_C3141 ,C1554_=_C1566 ,C1554_=_C2105 ,C1554_=_C2624 ,\nC1554_=_C3059 ,C1554_=_C3215 ,C1554_=_C3351 ,C1554_=_C3352 ,C1554_=_C3353 ,C1554_=_C3354 ,\nC1554_=_C3355 ,C1554_=_C3357 ,C1554_=_C3358 ,C1554_=_C3359 ,C1554_=_C3360 ,C1554_=_C3361 ,\nC1554_=_C3362 ,C1554_=_C3363 ,C1554_=_C3365 ,C1554_=_C3367 ,C1554_=_C3368 ,C1566_=_C1851 ,\nC1566_=_C2115 ,C1566_=_C2467 ,C1566_=_C2530 ,C1566_=_C3225 ,C1566_=_C3500 ,C1566_=_C3575 ,\nC1566_=_C3591 ,C1566_=_C3652 ,C1566_=_C3748 ,C1566_=_C3900 ,C1566_=_C3919 ,C1566_=_C4015 ,\nC1566_=_C4029 ,C1566_=_C4065 ,C1566_=_C4082 ,C1566_=_C4083 ,C1566_=_C4084 ,C1617_=_C1714 ,\nC1617_=_C1737 ,C1617_=_C1888 ,C1617_=_C1987 ,C1617_=_C2430 ,C1617_=_C2678 ,C1617_=_C2722 ,\nC1617_=_C2771 ,C1617_=_C2995 ,C1617_=_C3197 ,C1617_=_C3268 ,C1617_=_C3342 ,C1617_=_C3408 ,\nC1617_=_C3459 ,C1617_=_C3551 ,C1617_=_C3560 ,C1617_=_C3607 ,C1617_=_C3819 ,C1617_=_C3820 ,\nC1617_=_C3821 ,C1625_=_C1626 ,C1625_=_C1627 ,C1625_=_C1628 ,C1625_=_C1629 ,C1625_=_C1630 ,\nC1625_=_C1631 ,C1625_=_C1632 ,C1625_=_C1634 ,C1625_=_C1636 ,C1625_=_C1637 ,C1625_=_C1638 ,\nC1625_=_C1640 ,C1625_=_C1641 ,C1625_=_C1642 ,C1625_=_C1645 ,C1625_=_C1646 ,C1625_=_C1714 ,\nC1625_=_C1716 ,C1626_=_C1627 ,C1626_=_C1628 ,C1626_=_C1629 ,C1626_=_C1630 ,C1626_=_C1631 ,\nC1626_=_C1632 ,C1626_=_C1634 ,C1626_=_C1636 ,C1626_=_C1637 ,C1626_=_C1638 ,C1626_=_C1640 ,\nC1626_=_C1641 ,C1626_=_C1642 ,C1626_=_C1645 ,C1626_=_C1646 ,C1626_=_C1731 ,C1626_=_C1733 ,\nC1626_=_C1737 ,C1626_=_C1738 ,C1626_=_C1741 ,C1627_=_C1628 ,C1627_=_C1629 ,C1627_=_C1630 ,\nC1627_=_C1631 ,C1627_=_C1632 ,C1627_=_C1634 ,C1627_=_C1636 ,C1627_=_C1637 ,C1627_=_C1638 ,\nC1627_=_C1640 ,C1627_=_C1641 ,C1627_=_C1642 ,C1627_=_C1645 ,C1627_=_C1646 ,C1627_=_C1888 ,\nC1628_=_C1629 ,C1628_=_C1630 ,C1628_=_C1631 ,C1628_=_C1632 ,C1628_=_C1634 ,C1628_=_C1636 ,\nC1628_=_C1637 ,C1628_=_C1638 ,C1628_=_C1640 ,C1628_=_C1641 ,C1628_=_C1642 ,C1628_=_C1645 ,\nC1628_=_C1646 ,C1629_=_C1630 ,C1629_=_C1631 ,C1629_=_C1632 ,C1629_=_C1634 ,C1629_=_C1636 ,\nC1629_=_C1637 ,C1629_=_C1638 ,C1629_=_C1640 ,C1629_=_C1641 ,C1629_=_C1642 ,C1629_=_C1645 ,\nC1629_=_C1646 ,C1630_=_C1631 ,C1630_=_C1632 ,C1630_=_C1634 ,C1630_=_C1636 ,C1630_=_C1637 ,\nC1630_=_C1638 ,C1630_=_C1640 ,C1630_=_C1641 ,C1630_=_C1642 ,C1630_=_C1645 ,C1630_=_C1646 ,\nC1630_=_C1809 ,C1630_=_C2430 ,C1631_=_C1632 ,C1631_=_C1634 ,C1631_=_C1636 ,C1631_=_C1637 ,\nC1631_=_C1638 ,C1631_=_C1640 ,C1631_=_C1641 ,C1631_=_C1642 ,C1631_=_C1645 ,C1631_=_C1646 ,\nC1632_=_C1634 ,C1632_=_C1636 ,C1632_=_C1637 ,C1632_=_C1638 ,C1632_=_C1640 ,C1632_=_C1641 ,\nC1632_=_C1642 ,C1632_=_C1645 ,C1632_=_C1646 ,C1634_=_C1636 ,C1634_=_C1637 ,C1634_=_C1638 ,\nC1634_=_C1640 ,C1634_=_C1641 ,C1634_=_C1642 ,C1634_=_C1645 ,C1634_=_C1646 ,C1636_=_C1637 ,\nC1636_=_C1638 ,C1636_=_C1640 ,C1636_=_C1641 ,C1636_=_C1642 ,C1636_=_C1645 ,C1636_=_C1646 ,\nC1636_=_C3235 ,C1637_=_C1638 ,C1637_=_C1640 ,C1637_=_C1641 ,C1637_=_C1642 ,C1637_=_C1645 ,\nC1637_=_C1646 ,C1637_=_C3329 ,C1638_=_C1640 ,C1638_=_C1641 ,C1638_=_C1642 ,C1638_=_C1645 ,\nC1638_=_C1646 ,C1640_=_C1641 ,C1640_=_C1642 ,C1640_=_C1645 ,C1640_=_C1646 ,C1641_=_C1642 ,\nC1641_=_C1645 ,C1641_=_C1646 ,C1641_=_C3359 ,C1641_=_C3900 ,C1642_=_C1645 ,C1642_=_C1646 ,\nC1645_=_C1646 ,C1645_=_C3365 ,C1645_=_C3760 ,C1645_=_C4075 ,C1648_=_C1662 ,C1648_=_C1672 ,\nC1648_=_C1807 ,C1648_=_C1808 ,C1648_=_C1809 ,C1648_=_C1810 ,C1648_=_C1811 ,C1648_=_C1812 ,\nC1648_=_C1813 ,C1648_=_C1814 ,C1648_=_C1815 ,C1648_=_C1816 ,C1648_=_C1817 ,C1648_=_C1818 ,\nC1648_=_C1819 ,C1648_=_C1820 ,C1648_=_C1821 ,C1648_=_C1823 ,C1648_=_C1824 ,C1648_=_C1825 ,\nC1648_=_C1826 ,C1648_=_C1827 ,C1648_=_C1828 ,C1648_=_C1829 ,C1648_=_C1830 ,C1648_=_C1831 ,\nC1648_=_C1832 ,C1662_=_C1682 ,C1662_=_C2274 ,C1662_=_C2628 ,C1662_=_C2662 ,C1662_=_C2785 ,\nC1662_=_C2893 ,C1662_=_C3061 ,C1662_=_C3235 ,C1662_=_C3287 ,C1662_=_C3300 ,C1662_=_C3384 ,\nC1662_=_C3465 ,C1662_=_C3568 ,C1662_=_C3752 ,C1662_=_C3753 ,C1662_=_C3754 ,C1662_=_C3755 ,\nC1662_=_C3756 ,C1662_=_C3757 ,C1662_=_C3758 ,C1662_=_C3760 ,C1662_=_C3761 ,C1672_=_C1682 ,\nC1672_=_C1807 ,C1672_=_C1808 ,C1672_=_C1809 ,C1672_=_C1810 ,C1672_=_C1811 ,C1672_=_C1812 ,\nC1672_=_C1813 ,C1672_=_C1814 ,C1672_=_C1815 ,C1672_=_C1816 ,C1672_=_C1817 ,C1672_=_C1818 ,\nC1672_=_C1819 ,C1672_=_C1820 ,C1672_=_C1821 ,C1672_=_C1823 ,C1672_=_C1824 ,C1672_=_C1825 ,\nC1672_=_C1826 ,C1672_=_C1827 ,C1672_=_C1828 ,C1672_=_C1829 ,C1672_=_C1830 ,C1672_=_C1831 ,\nC1672_=_C1832 ,C1682_=_C2274 ,C1682_=_C2628 ,C1682_=_C2662 ,C1682_=_C2785 ,C1682_=_C2893 ,\nC1682_=_C3061 ,C1682_=_C3235 ,C1682_=_C3287 ,C1682_=_C3300 ,C1682_=_C3384 ,C1682_=_C3465 ,\nC1682_=_C3568 ,C1682_=_C3752 ,C1682_=_C3753 ,C1682_=_C3754 ,C1682_=_C3755 ,C1682_=_C3756 ,\nC1682_=_C3757 ,C1682_=_C3758 ,C1682_=_C3760 ,C1682_=_C3761 ,C1714_=_C1716 ,C1714_=_C1737 ,\nC1714_=_C1888 ,C1714_=_C1987 ,C1714_=_C2430 ,C1714_=_C2678 ,C1714_=_C2722 ,C1714_=_C2771 ,\nC1714_=_C2995 ,C1714_=_C3197 ,C1714_=_C3268 ,C1714_=_C3342 ,C1714_=_C3408 ,C1714_=_C3459 ,\nC1714_=_C3551 ,C1714_=_C3560 ,C1714_=_C3607 ,C1714_=_C3819 ,C1714_=_C3820 ,C1714_=_C3821 ,\nC1716_=_C1741 ,C1716_=_C2635 ,C1716_=_C2756 ,C1716_=_C3069 ,C1716_=_C3173 ,C1716_=_C3473 ,\nC1716_=_C3768 ,C1716_=_C3807 ,C1716_=_C3853 ,C1716_=_C4027 ,C1716_=_C4044 ,C1716_=_C4075 ,\nC1716_=_C4076 ,C1716_=_C4077 ,C1731_=_C1733 ,C1731_=_C1737 ,C1731_=_C1738 ,C1731_=_C1741 ,\nC1731_=_C2018 ,C1731_=_C2333 ,C1731_=_C2505 ,C1731_=_C3075 ,C1731_=_C3076 ,C1731_=_C3077 ,\nC1731_=_C3079 ,C1731_=_C3080 ,C1731_=_C3082 ,C1731_=_C3084 ,C1731_=_C3085 ,C1733_=_C1737 ,\nC1733_=_C1738 ,C1733_=_C1741 ,C1733_=_C2558 ,C1733_=_C2715 ,C1733_=_C2945 ,C1733_=_C2959 ,\nC1733_=_C3028 ,C1733_=_C3178 ,C1733_=_C3179 ,C1733_=_C3180 ,C1733_=_C3181 ,C1733_=_C3183 ,\nC1733_=_C3184 ,C1733_=_C3185 ,C1733_=_C3187 ,C1737_=_C1738 ,C1737_=_C1741 ,C1737_=_C1888 ,\nC1737_=_C1987 ,C1737_=_C2430 ,C1737_=_C2678 ,C1737_=_C2722 ,C1737_=_C2771 ,C1737_=_C2995 ,\nC1737_=_C3197 ,C1737_=_C3268 ,C1737_=_C3342 ,C1737_=_C3408 ,C1737_=_C3459 ,C1737_=_C3551 ,\nC1737_=_C3560 ,C1737_=_C3607 ,C1737_=_C3819 ,C1737_=_C3820 ,C1737_=_C3821 ,C1738_=_C1741 ,\nC1738_=_C2583 ,C1738_=_C2972 ,C1738_=_C3038 ,C1738_=_C3293 ,C1738_=_C3329 ,C1738_=_C3389 ,\nC1738_=_C3624 ,C1738_=_C3658 ,C1738_=_C3740 ,C1738_=_C3950 ,C1738_=_C4012 ,C1738_=_C4013 ,\nC1741_=_C2635 ,C1741_=_C2756 ,C1741_=_C3069 ,C1741_=_C3173 ,C1741_=_C3473 ,C1741_=_C3768 ,\nC1741_=_C3807 ,C1741_=_C3853 ,C1741_=_C4027 ,C1741_=_C4044 ,C1741_=_C4075 ,C1741_=_C4076 ,\nC1741_=_C4077 ,C1807_=_C1808 ,C1807_=_C1809 ,C1807_=_C1810 ,C1807_=_C1811 ,C1807_=_C1812 ,\nC1807_=_C1813 ,C1807_=_C1814 ,C1807_=_C1815 ,C1807_=_C1816 ,C1807_=_C1817 ,C1807_=_C1818 ,\nC1807_=_C1819 ,C1807_=_C1820 ,C1807_=_C1821 ,C1807_=_C1823 ,C1807_=_C1824 ,C1807_=_C1825 ,\nC1807_=_C1826 ,C1807_=_C1827 ,C1807_=_C1828 ,C1807_=_C1829 ,C1807_=_C1830 ,C1807_=_C1831 ,\nC1807_=_C1832 ,C1808_=_C1809 ,C1808_=_C1810 ,C1808_=_C1811 ,C1808_=_C1812 ,C1808_=_C1813 ,\nC1808_=_C1814 ,C1808_=_C1815 ,C1808_=_C1816 ,C1808_=_C1817 ,C1808_=_C1818 ,C1808_=_C1819 ,\nC1808_=_C1820 ,C1808_=_C1821 ,C1808_=_C1823 ,C1808_=_C1824 ,C1808_=_C1825 ,C1808_=_C1826 ,\nC1808_=_C1827 ,C1808_=_C1828 ,C1808_=_C1829 ,C1808_=_C1830 ,C1808_=_C1831 ,C1808_=_C1832 ,\nC1809_=_C1810 ,C1809_=_C1811 ,C1809_=_C1812 ,C1809_=_C1813 ,C1809_=_C1814 ,C1809_=_C1815 ,\nC1809_=_C1816 ,C1809_=_C1817 ,C1809_=_C1818 ,C1809_=_C1819 ,C1809_=_C1820 ,C1809_=_C1821 ,\nC1809_=_C1823 ,C1809_=_C1824 ,C1809_=_C1825 ,C1809_=_C1826 ,C1809_=_C1827 ,C1809_=_C1828 ,\nC1809_=_C1829 ,C1809_=_C1830 ,C1809_=_C1831 ,C1809_=_C1832 ,C1809_=_C2430 ,C1810_=_C1811 ,\nC1810_=_C1812 ,C1810_=_C1813 ,C1810_=_C1814 ,C1810_=_C1815 ,C1810_=_C1816 ,C1810_=_C1817 ,\nC1810_=_C1818 ,C1810_=_C1819 ,C1810_=_C1820 ,C1810_=_C1821 ,C1810_=_C1823 ,C1810_=_C1824 ,\nC1810_=_C1825 ,C1810_=_C1826 ,C1810_=_C1827 ,C1810_=_C1828</w:t>
      </w:r>
    </w:p>
    <w:p>
      <w:pPr>
        <w:pStyle w:val="PreformattedText"/>
        <w:bidi w:val="0"/>
        <w:spacing w:before="0" w:after="0"/>
        <w:jc w:val="left"/>
        <w:rPr/>
      </w:pPr>
      <w:r>
        <w:rPr/>
        <w:t xml:space="preserve"> </w:t>
      </w:r>
      <w:r>
        <w:rPr/>
        <w:t>,C1810_=_C1829 ,C1810_=_C1830 ,\nC1810_=_C1831 ,C1810_=_C1832 ,C1811_=_C1812 ,C1811_=_C1813 ,C1811_=_C1814 ,C1811_=_C1815 ,\nC1811_=_C1816 ,C1811_=_C1817 ,C1811_=_C1818 ,C1811_=_C1819 ,C1811_=_C1820 ,C1811_=_C1821 ,\nC1811_=_C1823 ,C1811_=_C1824 ,C1811_=_C1825 ,C1811_=_C1826 ,C1811_=_C1827 ,C1811_=_C1828 ,\nC1811_=_C1829 ,C1811_=_C1830 ,C1811_=_C1831 ,C1811_=_C1832 ,C1811_=_C2662 ,C1812_=_C1813 ,\nC1812_=_C1814 ,C1812_=_C1815 ,C1812_=_C1816 ,C1812_=_C1817 ,C1812_=_C1818 ,C1812_=_C1819 ,\nC1812_=_C1820 ,C1812_=_C1821 ,C1812_=_C1823 ,C1812_=_C1824 ,C1812_=_C1825 ,C1812_=_C1826 ,\nC1812_=_C1827 ,C1812_=_C1828 ,C1812_=_C1829 ,C1812_=_C1830 ,C1812_=_C1831 ,C1812_=_C1832 ,\nC1812_=_C2678 ,C1813_=_C1814 ,C1813_=_C1815 ,C1813_=_C1816 ,C1813_=_C1817 ,C1813_=_C1818 ,\nC1813_=_C1819 ,C1813_=_C1820 ,C1813_=_C1821 ,C1813_=_C1823 ,C1813_=_C1824 ,C1813_=_C1825 ,\nC1813_=_C1826 ,C1813_=_C1827 ,C1813_=_C1828 ,C1813_=_C1829 ,C1813_=_C1830 ,C1813_=_C1831 ,\nC1813_=_C1832 ,C1813_=_C2756 ,C1814_=_C1815 ,C1814_=_C1816 ,C1814_=_C1817 ,C1814_=_C1818 ,\nC1814_=_C1819 ,C1814_=_C1820 ,C1814_=_C1821 ,C1814_=_C1823 ,C1814_=_C1824 ,C1814_=_C1825 ,\nC1814_=_C1826 ,C1814_=_C1827 ,C1814_=_C1828 ,C1814_=_C1829 ,C1814_=_C1830 ,C1814_=_C1831 ,\nC1814_=_C1832 ,C1815_=_C1816 ,C1815_=_C1817 ,C1815_=_C1818 ,C1815_=_C1819 ,C1815_=_C1820 ,\nC1815_=_C1821 ,C1815_=_C1823 ,C1815_=_C1824 ,C1815_=_C1825 ,C1815_=_C1826 ,C1815_=_C1827 ,\nC1815_=_C1828 ,C1815_=_C1829 ,C1815_=_C1830 ,C1815_=_C1831 ,C1815_=_C1832 ,C1815_=_C2893 ,\nC1816_=_C1817 ,C1816_=_C1818 ,C1816_=_C1819 ,C1816_=_C1820 ,C1816_=_C1821 ,C1816_=_C1823 ,\nC1816_=_C1824 ,C1816_=_C1825 ,C1816_=_C1826 ,C1816_=_C1827 ,C1816_=_C1828 ,C1816_=_C1829 ,\nC1816_=_C1830 ,C1816_=_C1831 ,C1816_=_C1832 ,C1817_=_C1818 ,C1817_=_C1819 ,C1817_=_C1820 ,\nC1817_=_C1821 ,C1817_=_C1823 ,C1817_=_C1824 ,C1817_=_C1825 ,C1817_=_C1826 ,C1817_=_C1827 ,\nC1817_=_C1828 ,C1817_=_C1829 ,C1817_=_C1830 ,C1817_=_C1831 ,C1817_=_C1832 ,C1817_=_C3059 ,\nC1817_=_C3061 ,C1817_=_C3069 ,C1818_=_C1819 ,C1818_=_C1820 ,C1818_=_C1821 ,C1818_=_C1823 ,\nC1818_=_C1824 ,C1818_=_C1825 ,C1818_=_C1826 ,C1818_=_C1827 ,C1818_=_C1828 ,C1818_=_C1829 ,\nC1818_=_C1830 ,C1818_=_C1831 ,C1818_=_C1832 ,C1818_=_C3300 ,C1819_=_C1820 ,C1819_=_C1821 ,\nC1819_=_C1823 ,C1819_=_C1824 ,C1819_=_C1825 ,C1819_=_C1826 ,C1819_=_C1827 ,C1819_=_C1828 ,\nC1819_=_C1829 ,C1819_=_C1830 ,C1819_=_C1831 ,C1819_=_C1832 ,C1820_=_C1821 ,C1820_=_C1823 ,\nC1820_=_C1824 ,C1820_=_C1825 ,C1820_=_C1826 ,C1820_=_C1827 ,C1820_=_C1828 ,C1820_=_C1829 ,\nC1820_=_C1830 ,C1820_=_C1831 ,C1820_=_C1832 ,C1820_=_C3351 ,C1820_=_C3465 ,C1820_=_C3473 ,\nC1821_=_C1823 ,C1821_=_C1824 ,C1821_=_C1825 ,C1821_=_C1826 ,C1821_=_C1827 ,C1821_=_C1828 ,\nC1821_=_C1829 ,C1821_=_C1830 ,C1821_=_C1831 ,C1821_=_C1832 ,C1821_=_C3353 ,C1821_=_C3568 ,\nC1821_=_C3575 ,C1823_=_C1824 ,C1823_=_C1825 ,C1823_=_C1826 ,C1823_=_C1827 ,C1823_=_C1828 ,\nC1823_=_C1829 ,C1823_=_C1830 ,C1823_=_C1831 ,C1823_=_C1832 ,C1824_=_C1825 ,C1824_=_C1826 ,\nC1824_=_C1827 ,C1824_=_C1828 ,C1824_=_C1829 ,C1824_=_C1830 ,C1824_=_C1831 ,C1824_=_C1832 ,\nC1825_=_C1826 ,C1825_=_C1827 ,C1825_=_C1828 ,C1825_=_C1829 ,C1825_=_C1830 ,C1825_=_C1831 ,\nC1825_=_C1832 ,C1825_=_C3184 ,C1825_=_C3754 ,C1826_=_C1827 ,C1826_=_C1828 ,C1826_=_C1829 ,\nC1826_=_C1830 ,C1826_=_C1831 ,C1826_=_C1832 ,C1827_=_C1828 ,C1827_=_C1829 ,C1827_=_C1830 ,\nC1827_=_C1831 ,C1827_=_C1832 ,C1827_=_C3755 ,C1828_=_C1829 ,C1828_=_C1830 ,C1828_=_C1831 ,\nC1828_=_C1832 ,C1828_=_C3079 ,C1828_=_C3134 ,C1829_=_C1830 ,C1829_=_C1831 ,C1829_=_C1832 ,\nC1829_=_C4012 ,C1830_=_C1831 ,C1830_=_C1832 ,C1830_=_C3758 ,C1831_=_C1832 ,C1851_=_C2115 ,\nC1851_=_C2467 ,C1851_=_C2530 ,C1851_=_C3225 ,C1851_=_C3500 ,C1851_=_C3575 ,C1851_=_C3591 ,\nC1851_=_C3652 ,C1851_=_C3748 ,C1851_=_C3900 ,C1851_=_C3919 ,C1851_=_C4015 ,C1851_=_C4029 ,\nC1851_=_C4065 ,C1851_=_C4082 ,C1851_=_C4083 ,C1851_=_C4084 ,C1888_=_C1987 ,C1888_=_C2430 ,\nC1888_=_C2678 ,C1888_=_C2722 ,C1888_=_C2771 ,C1888_=_C2995 ,C1888_=_C3197 ,C1888_=_C3268 ,\nC1888_=_C3342 ,C1888_=_C3408 ,C1888_=_C3459 ,C1888_=_C3551 ,C1888_=_C3560 ,C1888_=_C3607 ,\nC1888_=_C3819 ,C1888_=_C3820 ,C1888_=_C3821 ,C1987_=_C2430 ,C1987_=_C2678 ,C1987_=_C2722 ,\nC1987_=_C2771 ,C1987_=_C2995 ,C1987_=_C3197 ,C1987_=_C3268 ,C1987_=_C3342 ,C1987_=_C3408 ,\nC1987_=_C3459 ,C1987_=_C3551 ,C1987_=_C3560 ,C1987_=_C3607 ,C1987_=_C3819 ,C1987_=_C3820 ,\nC1987_=_C3821 ,C2018_=_C2333 ,C2018_=_C2505 ,C2018_=_C3075 ,C2018_=_C3076 ,C2018_=_C3077 ,\nC2018_=_C3079 ,C2018_=_C3080 ,C2018_=_C3082 ,C2018_=_C3084 ,C2018_=_C3085 ,C2102_=_C2105 ,\nC2102_=_C2115 ,C2102_=_C2334 ,C2102_=_C3027 ,C2102_=_C3129 ,C2102_=_C3130 ,C2102_=_C3131 ,\nC2102_=_C3132 ,C2102_=_C3133 ,C2102_=_C3134 ,C2102_=_C3135 ,C2102_=_C3137 ,C2102_=_C3138 ,\nC2102_=_C3140 ,C2102_=_C3141 ,C2105_=_C2115 ,C2105_=_C2624 ,C2105_=_C3059 ,C2105_=_C3215 ,\nC2105_=_C3351 ,C2105_=_C3352 ,C2105_=_C3353 ,C2105_=_C3354 ,C2105_=_C3355 ,C2105_=_C3357 ,\nC2105_=_C3358 ,C2105_=_C3359 ,C2105_=_C3360 ,C2105_=_C3361 ,C2105_=_C3362 ,C2105_=_C3363 ,\nC2105_=_C3365 ,C2105_=_C3367 ,C2105_=_C3368 ,C2115_=_C2467 ,C2115_=_C2530 ,C2115_=_C3225 ,\nC2115_=_C3500 ,C2115_=_C3575 ,C2115_=_C3591 ,C2115_=_C3652 ,C2115_=_C3748 ,C2115_=_C3900 ,\nC2115_=_C3919 ,C2115_=_C4015 ,C2115_=_C4029 ,C2115_=_C4065 ,C2115_=_C4082 ,C2115_=_C4083 ,\nC2115_=_C4084 ,C2274_=_C2628 ,C2274_=_C2662 ,C2274_=_C2785 ,C2274_=_C2893 ,C2274_=_C3061 ,\nC2274_=_C3235 ,C2274_=_C3287 ,C2274_=_C3300 ,C2274_=_C3384 ,C2274_=_C3465 ,C2274_=_C3568 ,\nC2274_=_C3752 ,C2274_=_C3753 ,C2274_=_C3754 ,C2274_=_C3755 ,C2274_=_C3756 ,C2274_=_C3757 ,\nC2274_=_C3758 ,C2274_=_C3760 ,C2274_=_C3761 ,C2333_=_C2334 ,C2333_=_C2505 ,C2333_=_C3075 ,\nC2333_=_C3076 ,C2333_=_C3077 ,C2333_=_C3079 ,C2333_=_C3080 ,C2333_=_C3082 ,C2333_=_C3084 ,\nC2333_=_C3085 ,C2334_=_C3027 ,C2334_=_C3129 ,C2334_=_C3130 ,C2334_=_C3131 ,C2334_=_C3132 ,\nC2334_=_C3133 ,C2334_=_C3134 ,C2334_=_C3135 ,C2334_=_C3137 ,C2334_=_C3138 ,C2334_=_C3140 ,\nC2334_=_C3141 ,C2430_=_C2678 ,C2430_=_C2722 ,C2430_=_C2771 ,C2430_=_C2995 ,C2430_=_C3197 ,\nC2430_=_C3268 ,C2430_=_C3342 ,C2430_=_C3408 ,C2430_=_C3459 ,C2430_=_C3551 ,C2430_=_C3560 ,\nC2430_=_C3607 ,C2430_=_C3819 ,C2430_=_C3820 ,C2430_=_C3821 ,C2467_=_C2530 ,C2467_=_C3225 ,\nC2467_=_C3500 ,C2467_=_C3575 ,C2467_=_C3591 ,C2467_=_C3652 ,C2467_=_C3748 ,C2467_=_C3900 ,\nC2467_=_C3919 ,C2467_=_C4015 ,C2467_=_C4029 ,C2467_=_C4065 ,C2467_=_C4082 ,C2467_=_C4083 ,\nC2467_=_C4084 ,C2505_=_C3075 ,C2505_=_C3076 ,C2505_=_C3077 ,C2505_=_C3079 ,C2505_=_C3080 ,\nC2505_=_C3082 ,C2505_=_C3084 ,C2505_=_C3085 ,C2530_=_C3225 ,C2530_=_C3500 ,C2530_=_C3575 ,\nC2530_=_C3591 ,C2530_=_C3652 ,C2530_=_C3748 ,C2530_=_C3900 ,C2530_=_C3919 ,C2530_=_C4015 ,\nC2530_=_C4029 ,C2530_=_C4065 ,C2530_=_C4082 ,C2530_=_C4083 ,C2530_=_C4084 ,C2558_=_C2715 ,\nC2558_=_C2945 ,C2558_=_C2959 ,C2558_=_C3028 ,C2558_=_C3178 ,C2558_=_C3179 ,C2558_=_C3180 ,\nC2558_=_C3181 ,C2558_=_C3183 ,C2558_=_C3184 ,C2558_=_C3185 ,C2558_=_C3187 ,C2583_=_C2972 ,\nC2583_=_C3038 ,C2583_=_C3293 ,C2583_=_C3329 ,C2583_=_C3389 ,C2583_=_C3624 ,C2583_=_C3658 ,\nC2583_=_C3740 ,C2583_=_C3950 ,C2583_=_C4012 ,C2583_=_C4013 ,C2624_=_C2628 ,C2624_=_C2635 ,\nC2624_=_C3059 ,C2624_=_C3215 ,C2624_=_C3351 ,C2624_=_C3352 ,C2624_=_C3353 ,C2624_=_C3354 ,\nC2624_=_C3355 ,C2624_=_C3357 ,C2624_=_C3358 ,C2624_=_C3359 ,C2624_=_C3360 ,C2624_=_C3361 ,\nC2624_=_C3362 ,C2624_=_C3363 ,C2624_=_C3365 ,C2624_=_C3367 ,C2624_=_C3368 ,C2628_=_C2635 ,\nC2628_=_C2662 ,C2628_=_C2785 ,C2628_=_C2893 ,C2628_=_C3061 ,C2628_=_C3235 ,C2628_=_C3287 ,\nC2628_=_C3300 ,C2628_=_C3384 ,C2628_=_C3465 ,C2628_=_C3568 ,C2628_=_C3752 ,C2628_=_C3753 ,\nC2628_=_C3754 ,C2628_=_C3755 ,C2628_=_C3756 ,C2628_=_C3757 ,C2628_=_C3758 ,C2628_=_C3760 ,\nC2628_=_C3761 ,C2635_=_C2756 ,C2635_=_C3069 ,C2635_=_C3173 ,C2635_=_C3473 ,C2635_=_C3768 ,\nC2635_=_C3807 ,C2635_=_C3853 ,C2635_=_C4027 ,C2635_=_C4044 ,C2635_=_C4075 ,C2635_=_C4076 ,\nC2635_=_C4077 ,C2662_=_C2785 ,C2662_=_C2893 ,C2662_=_C3061 ,C2662_=_C3235 ,C2662_=_C3287 ,\nC2662_=_C3300 ,C2662_=_C3384 ,C2662_=_C3465 ,C2662_=_C3568 ,C2662_=_C3752 ,C2662_=_C3753 ,\nC2662_=_C3754 ,C2662_=_C3755 ,C2662_=_C3756 ,C2662_=_C3757 ,C2662_=_C3758 ,C2662_=_C3760 ,\nC2662_=_C3761 ,C2678_=_C2722 ,C2678_=_C2771 ,C2678_=_C2995 ,C2678_=_C3197 ,C2678_=_C3268 ,\nC2678_=_C3342 ,C2678_=_C3408 ,C2678_=_C3459 ,C2678_=_C3551 ,C2678_=_C3560 ,C2678_=_C3607 ,\nC2678_=_C3819 ,C2678_=_C3820 ,C2678_=_C3821 ,C2715_=_C2722 ,C2715_=_C2945 ,C2715_=_C2959 ,\nC2715_=_C3028 ,C2715_=_C3178 ,C2715_=_C3179 ,C2715_=_C3180 ,C2715_=_C3181 ,C2715_=_C3183 ,\nC2715_=_C3184 ,C2715_=_C3185 ,C2715_=_C3187 ,C2722_=_C2771 ,C2722_=_C2995 ,C2722_=_C3197 ,\nC2722_=_C3268 ,C2722_=_C3342 ,C2722_=_C3408 ,C2722_=_C3459 ,C2722_=_C3551 ,C2722_=_C3560 ,\nC2722_=_C3607 ,C2722_=_C3819 ,C2722_=_C3820 ,C2722_=_C3821 ,C2756_=_C3069 ,C2756_=_C3173 ,\nC2756_=_C3473 ,C2756_=_C3768 ,C2756_=_C3807 ,C2756_=_C3853 ,C2756_=_C4027 ,C2756_=_C4044 ,\nC2756_=_C4075 ,C2756_=_C4076 ,C2756_=_C4077 ,C2771_=_C2995 ,C2771_=_C3197 ,C2771_=_C3268 ,\nC2771_=_C3342 ,C2771_=_C3408 ,C2771_=_C3459 ,C2771_=_C3551 ,C2771_=_C3560 ,C2771_=_C3607 ,\nC2771_=_C3819 ,C2771_=_C3820 ,C2771_=_C3821 ,C2785_=_C2893 ,C2785_=_C3061 ,C2785_=_C3235 ,\nC2785_=_C3287 ,C2785_=_C3300 ,C2785_=_C3384 ,C2785_=_C3465 ,C2785_=_C3568 ,C2785_=_C3752 ,\nC2785_=_C3753 ,C2785_=_C3754 ,C2785_=_C3755 ,C2785_=_C3756 ,C2785_=_C3757 ,C2785_=_C3758 ,\nC2785_=_C3760 ,C2785_=_C3761 ,C2893_=_C3061 ,C2893_=_C3235 ,C2893_=_C3287 ,C2893_=_C3300 ,\nC2893_=_C3384 ,C2893_=_C3465 ,C2893_=_C3568 ,C2893_=_C3752 ,C2893_=_C3753 ,C2893_=_C3754 ,\nC2893_=_C3755 ,C2893_=_C3756 ,C2893_=_C3757 ,C2893_=_C3758 ,C2893_=_C3760 ,C2893_=_C3761 ,\nC2945_=_C2959 ,C2945_=_C3028 ,C2945_=_C3178 ,C2945_=_C3179 ,C2945_=_C3180 ,C2945_=_C3181 ,\nC2945_=_C3183 ,C2945_=_C3184 ,C2945_=_C3185 ,C2945_=_C3187 ,C2959_=_C2972 ,C2959_=_C3028 ,\nC2959_=_C3178 ,C2959_=_C3179 ,C2959_=_C3180 ,C2959_=_C3181 ,C2959_=_C3183 ,C2959_=_C3184 ,\nC2959_=_C3185 ,C2959_=_C3187</w:t>
      </w:r>
    </w:p>
    <w:p>
      <w:pPr>
        <w:pStyle w:val="PreformattedText"/>
        <w:bidi w:val="0"/>
        <w:spacing w:before="0" w:after="0"/>
        <w:jc w:val="left"/>
        <w:rPr/>
      </w:pPr>
      <w:r>
        <w:rPr/>
        <w:t xml:space="preserve"> </w:t>
      </w:r>
      <w:r>
        <w:rPr/>
        <w:t>,C2972_=_C3038 ,C2972_=_C3293 ,C2972_=_C3329 ,C2972_=_C3389 ,\nC2972_=_C3624 ,C2972_=_C3658 ,C2972_=_C3740 ,C2972_=_C3950 ,C2972_=_C4012 ,C2972_=_C4013 ,\nC2995_=_C3197 ,C2995_=_C3268 ,C2995_=_C3342 ,C2995_=_C3408 ,C2995_=_C3459 ,C2995_=_C3551 ,\nC2995_=_C3560 ,C2995_=_C3607 ,C2995_=_C3819 ,C2995_=_C3820 ,C2995_=_C3821 ,C3027_=_C3028 ,\nC3027_=_C3038 ,C3027_=_C3129 ,C3027_=_C3130 ,C3027_=_C3131 ,C3027_=_C3132 ,C3027_=_C3133 ,\nC3027_=_C3134 ,C3027_=_C3135 ,C3027_=_C3137 ,C3027_=_C3138 ,C3027_=_C3140 ,C3027_=_C3141 ,\nC3028_=_C3038 ,C3028_=_C3178 ,C3028_=_C3179 ,C3028_=_C3180 ,C3028_=_C3181 ,C3028_=_C3183 ,\nC3028_=_C3184 ,C3028_=_C3185 ,C3028_=_C3187 ,C3038_=_C3293 ,C3038_=_C3329 ,C3038_=_C3389 ,\nC3038_=_C3624 ,C3038_=_C3658 ,C3038_=_C3740 ,C3038_=_C3950 ,C3038_=_C4012 ,C3038_=_C4013 ,\nC3059_=_C3061 ,C3059_=_C3069 ,C3059_=_C3215 ,C3059_=_C3351 ,C3059_=_C3352 ,C3059_=_C3353 ,\nC3059_=_C3354 ,C3059_=_C3355 ,C3059_=_C3357 ,C3059_=_C3358 ,C3059_=_C3359 ,C3059_=_C3360 ,\nC3059_=_C3361 ,C3059_=_C3362 ,C3059_=_C3363 ,C3059_=_C3365 ,C3059_=_C3367 ,C3059_=_C3368 ,\nC3061_=_C3069 ,C3061_=_C3235 ,C3061_=_C3287 ,C3061_=_C3300 ,C3061_=_C3384 ,C3061_=_C3465 ,\nC3061_=_C3568 ,C3061_=_C3752 ,C3061_=_C3753 ,C3061_=_C3754 ,C3061_=_C3755 ,C3061_=_C3756 ,\nC3061_=_C3757 ,C3061_=_C3758 ,C3061_=_C3760 ,C3061_=_C3761 ,C3069_=_C3173 ,C3069_=_C3473 ,\nC3069_=_C3768 ,C3069_=_C3807 ,C3069_=_C3853 ,C3069_=_C4027 ,C3069_=_C4044 ,C3069_=_C4075 ,\nC3069_=_C4076 ,C3069_=_C4077 ,C3075_=_C3076 ,C3075_=_C3077 ,C3075_=_C3079 ,C3075_=_C3080 ,\nC3075_=_C3082 ,C3075_=_C3084 ,C3075_=_C3085 ,C3076_=_C3077 ,C3076_=_C3079 ,C3076_=_C3080 ,\nC3076_=_C3082 ,C3076_=_C3084 ,C3076_=_C3085 ,C3077_=_C3079 ,C3077_=_C3080 ,C3077_=_C3082 ,\nC3077_=_C3084 ,C3077_=_C3085 ,C3077_=_C3357 ,C3077_=_C3752 ,C3077_=_C3807 ,C3079_=_C3080 ,\nC3079_=_C3082 ,C3079_=_C3084 ,C3079_=_C3085 ,C3079_=_C3134 ,C3080_=_C3082 ,C3080_=_C3084 ,\nC3080_=_C3085 ,C3080_=_C3135 ,C3082_=_C3084 ,C3082_=_C3085 ,C3084_=_C3085 ,C3084_=_C3141 ,\nC3129_=_C3130 ,C3129_=_C3131 ,C3129_=_C3132 ,C3129_=_C3133 ,C3129_=_C3134 ,C3129_=_C3135 ,\nC3129_=_C3137 ,C3129_=_C3138 ,C3129_=_C3140 ,C3129_=_C3141 ,C3129_=_C3178 ,C3129_=_C3384 ,\nC3129_=_C3389 ,C3130_=_C3131 ,C3130_=_C3132 ,C3130_=_C3133 ,C3130_=_C3134 ,C3130_=_C3135 ,\nC3130_=_C3137 ,C3130_=_C3138 ,C3130_=_C3140 ,C3130_=_C3141 ,C3130_=_C3352 ,C3130_=_C3500 ,\nC3131_=_C3132 ,C3131_=_C3133 ,C3131_=_C3134 ,C3131_=_C3135 ,C3131_=_C3137 ,C3131_=_C3138 ,\nC3131_=_C3140 ,C3131_=_C3141 ,C3131_=_C3179 ,C3131_=_C3624 ,C3132_=_C3133 ,C3132_=_C3134 ,\nC3132_=_C3135 ,C3132_=_C3137 ,C3132_=_C3138 ,C3132_=_C3140 ,C3132_=_C3141 ,C3132_=_C3180 ,\nC3132_=_C3658 ,C3133_=_C3134 ,C3133_=_C3135 ,C3133_=_C3137 ,C3133_=_C3138 ,C3133_=_C3140 ,\nC3133_=_C3141 ,C3133_=_C3355 ,C3133_=_C3748 ,C3134_=_C3135 ,C3134_=_C3137 ,C3134_=_C3138 ,\nC3134_=_C3140 ,C3134_=_C3141 ,C3135_=_C3137 ,C3135_=_C3138 ,C3135_=_C3140 ,C3135_=_C3141 ,\nC3137_=_C3138 ,C3137_=_C3140 ,C3137_=_C3141 ,C3137_=_C3187 ,C3137_=_C4013 ,C3138_=_C3140 ,\nC3138_=_C3141 ,C3138_=_C3363 ,C3138_=_C4065 ,C3140_=_C3141 ,C3140_=_C3367 ,C3140_=_C3820 ,\nC3140_=_C4083 ,C3173_=_C3473 ,C3173_=_C3768 ,C3173_=_C3807 ,C3173_=_C3853 ,C3173_=_C4027 ,\nC3173_=_C4044 ,C3173_=_C4075 ,C3173_=_C4076 ,C3173_=_C4077 ,C3178_=_C3179 ,C3178_=_C3180 ,\nC3178_=_C3181 ,C3178_=_C3183 ,C3178_=_C3184 ,C3178_=_C3185 ,C3178_=_C3187 ,C3178_=_C3384 ,\nC3178_=_C3389 ,C3179_=_C3180 ,C3179_=_C3181 ,C3179_=_C3183 ,C3179_=_C3184 ,C3179_=_C3185 ,\nC3179_=_C3187 ,C3179_=_C3624 ,C3180_=_C3181 ,C3180_=_C3183 ,C3180_=_C3184 ,C3180_=_C3185 ,\nC3180_=_C3187 ,C3180_=_C3658 ,C3181_=_C3183 ,C3181_=_C3184 ,C3181_=_C3185 ,C3181_=_C3187 ,\nC3183_=_C3184 ,C3183_=_C3185 ,C3183_=_C3187 ,C3184_=_C3185 ,C3184_=_C3187 ,C3184_=_C3754 ,\nC3185_=_C3187 ,C3187_=_C4013 ,C3197_=_C3268 ,C3197_=_C3342 ,C3197_=_C3408 ,C3197_=_C3459 ,\nC3197_=_C3551 ,C3197_=_C3560 ,C3197_=_C3607 ,C3197_=_C3819 ,C3197_=_C3820 ,C3197_=_C3821 ,\nC3215_=_C3225 ,C3215_=_C3351 ,C3215_=_C3352 ,C3215_=_C3353 ,C3215_=_C3354 ,C3215_=_C3355 ,\nC3215_=_C3357 ,C3215_=_C3358 ,C3215_=_C3359 ,C3215_=_C3360 ,C3215_=_C3361 ,C3215_=_C3362 ,\nC3215_=_C3363 ,C3215_=_C3365 ,C3215_=_C3367 ,C3215_=_C3368 ,C3225_=_C3500 ,C3225_=_C3575 ,\nC3225_=_C3591 ,C3225_=_C3652 ,C3225_=_C3748 ,C3225_=_C3900 ,C3225_=_C3919 ,C3225_=_C4015 ,\nC3225_=_C4029 ,C3225_=_C4065 ,C3225_=_C4082 ,C3225_=_C4083 ,C3225_=_C4084 ,C3235_=_C3287 ,\nC3235_=_C3300 ,C3235_=_C3384 ,C3235_=_C3465 ,C3235_=_C3568 ,C3235_=_C3752 ,C3235_=_C3753 ,\nC3235_=_C3754 ,C3235_=_C3755 ,C3235_=_C3756 ,C3235_=_C3757 ,C3235_=_C3758 ,C3235_=_C3760 ,\nC3235_=_C3761 ,C3268_=_C3342 ,C3268_=_C3408 ,C3268_=_C3459 ,C3268_=_C3551 ,C3268_=_C3560 ,\nC3268_=_C3607 ,C3268_=_C3819 ,C3268_=_C3820 ,C3268_=_C3821 ,C3287_=_C3293 ,C3287_=_C3300 ,\nC3287_=_C3384 ,C3287_=_C3465 ,C3287_=_C3568 ,C3287_=_C3752 ,C3287_=_C3753 ,C3287_=_C3754 ,\nC3287_=_C3755 ,C3287_=_C3756 ,C3287_=_C3757 ,C3287_=_C3758 ,C3287_=_C3760 ,C3287_=_C3761 ,\nC3293_=_C3329 ,C3293_=_C3389 ,C3293_=_C3624 ,C3293_=_C3658 ,C3293_=_C3740 ,C3293_=_C3950 ,\nC3293_=_C4012 ,C3293_=_C4013 ,C3300_=_C3384 ,C3300_=_C3465 ,C3300_=_C3568 ,C3300_=_C3752 ,\nC3300_=_C3753 ,C3300_=_C3754 ,C3300_=_C3755 ,C3300_=_C3756 ,C3300_=_C3757 ,C3300_=_C3758 ,\nC3300_=_C3760 ,C3300_=_C3761 ,C3329_=_C3389 ,C3329_=_C3624 ,C3329_=_C3658 ,C3329_=_C3740 ,\nC3329_=_C3950 ,C3329_=_C4012 ,C3329_=_C4013 ,C3342_=_C3408 ,C3342_=_C3459 ,C3342_=_C3551 ,\nC3342_=_C3560 ,C3342_=_C3607 ,C3342_=_C3819 ,C3342_=_C3820 ,C3342_=_C3821 ,C3351_=_C3352 ,\nC3351_=_C3353 ,C3351_=_C3354 ,C3351_=_C3355 ,C3351_=_C3357 ,C3351_=_C3358 ,C3351_=_C3359 ,\nC3351_=_C3360 ,C3351_=_C3361 ,C3351_=_C3362 ,C3351_=_C3363 ,C3351_=_C3365 ,C3351_=_C3367 ,\nC3351_=_C3368 ,C3351_=_C3465 ,C3351_=_C3473 ,C3352_=_C3353 ,C3352_=_C3354 ,C3352_=_C3355 ,\nC3352_=_C3357 ,C3352_=_C3358 ,C3352_=_C3359 ,C3352_=_C3360 ,C3352_=_C3361 ,C3352_=_C3362 ,\nC3352_=_C3363 ,C3352_=_C3365 ,C3352_=_C3367 ,C3352_=_C3368 ,C3352_=_C3500 ,C3353_=_C3354 ,\nC3353_=_C3355 ,C3353_=_C3357 ,C3353_=_C3358 ,C3353_=_C3359 ,C3353_=_C3360 ,C3353_=_C3361 ,\nC3353_=_C3362 ,C3353_=_C3363 ,C3353_=_C3365 ,C3353_=_C3367 ,C3353_=_C3368 ,C3353_=_C3568 ,\nC3353_=_C3575 ,C3354_=_C3355 ,C3354_=_C3357 ,C3354_=_C3358 ,C3354_=_C3359 ,C3354_=_C3360 ,\nC3354_=_C3361 ,C3354_=_C3362 ,C3354_=_C3363 ,C3354_=_C3365 ,C3354_=_C3367 ,C3354_=_C3368 ,\nC3354_=_C3652 ,C3355_=_C3357 ,C3355_=_C3358 ,C3355_=_C3359 ,C3355_=_C3360 ,C3355_=_C3361 ,\nC3355_=_C3362 ,C3355_=_C3363 ,C3355_=_C3365 ,C3355_=_C3367 ,C3355_=_C3368 ,C3355_=_C3748 ,\nC3357_=_C3358 ,C3357_=_C3359 ,C3357_=_C3360 ,C3357_=_C3361 ,C3357_=_C3362 ,C3357_=_C3363 ,\nC3357_=_C3365 ,C3357_=_C3367 ,C3357_=_C3368 ,C3357_=_C3752 ,C3357_=_C3807 ,C3358_=_C3359 ,\nC3358_=_C3360 ,C3358_=_C3361 ,C3358_=_C3362 ,C3358_=_C3363 ,C3358_=_C3365 ,C3358_=_C3367 ,\nC3358_=_C3368 ,C3358_=_C3753 ,C3358_=_C3853 ,C3359_=_C3360 ,C3359_=_C3361 ,C3359_=_C3362 ,\nC3359_=_C3363 ,C3359_=_C3365 ,C3359_=_C3367 ,C3359_=_C3368 ,C3359_=_C3900 ,C3360_=_C3361 ,\nC3360_=_C3362 ,C3360_=_C3363 ,C3360_=_C3365 ,C3360_=_C3367 ,C3360_=_C3368 ,C3360_=_C3919 ,\nC3361_=_C3362 ,C3361_=_C3363 ,C3361_=_C3365 ,C3361_=_C3367 ,C3361_=_C3368 ,C3361_=_C3757 ,\nC3361_=_C4027 ,C3362_=_C3363 ,C3362_=_C3365 ,C3362_=_C3367 ,C3362_=_C3368 ,C3362_=_C4029 ,\nC3363_=_C3365 ,C3363_=_C3367 ,C3363_=_C3368 ,C3363_=_C4065 ,C3365_=_C3367 ,C3365_=_C3368 ,\nC3365_=_C3760 ,C3365_=_C4075 ,C3367_=_C3368 ,C3367_=_C3820 ,C3367_=_C4083 ,C3368_=_C4084 ,\nC3384_=_C3389 ,C3384_=_C3465 ,C3384_=_C3568 ,C3384_=_C3752 ,C3384_=_C3753 ,C3384_=_C3754 ,\nC3384_=_C3755 ,C3384_=_C3756 ,C3384_=_C3757 ,C3384_=_C3758 ,C3384_=_C3760 ,C3384_=_C3761 ,\nC3389_=_C3624 ,C3389_=_C3658 ,C3389_=_C3740 ,C3389_=_C3950 ,C3389_=_C4012 ,C3389_=_C4013 ,\nC3408_=_C3459 ,C3408_=_C3551 ,C3408_=_C3560 ,C3408_=_C3607 ,C3408_=_C3819 ,C3408_=_C3820 ,\nC3408_=_C3821 ,C3459_=_C3551 ,C3459_=_C3560 ,C3459_=_C3607 ,C3459_=_C3819 ,C3459_=_C3820 ,\nC3459_=_C3821 ,C3465_=_C3473 ,C3465_=_C3568 ,C3465_=_C3752 ,C3465_=_C3753 ,C3465_=_C3754 ,\nC3465_=_C3755 ,C3465_=_C3756 ,C3465_=_C3757 ,C3465_=_C3758 ,C3465_=_C3760 ,C3465_=_C3761 ,\nC3473_=_C3768 ,C3473_=_C3807 ,C3473_=_C3853 ,C3473_=_C4027 ,C3473_=_C4044 ,C3473_=_C4075 ,\nC3473_=_C4076 ,C3473_=_C4077 ,C3500_=_C3575 ,C3500_=_C3591 ,C3500_=_C3652 ,C3500_=_C3748 ,\nC3500_=_C3900 ,C3500_=_C3919 ,C3500_=_C4015 ,C3500_=_C4029 ,C3500_=_C4065 ,C3500_=_C4082 ,\nC3500_=_C4083 ,C3500_=_C4084 ,C3551_=_C3560 ,C3551_=_C3607 ,C3551_=_C3819 ,C3551_=_C3820 ,\nC3551_=_C3821 ,C3560_=_C3607 ,C3560_=_C3819 ,C3560_=_C3820 ,C3560_=_C3821 ,C3568_=_C3575 ,\nC3568_=_C3752 ,C3568_=_C3753 ,C3568_=_C3754 ,C3568_=_C3755 ,C3568_=_C3756 ,C3568_=_C3757 ,\nC3568_=_C3758 ,C3568_=_C3760 ,C3568_=_C3761 ,C3575_=_C3591 ,C3575_=_C3652 ,C3575_=_C3748 ,\nC3575_=_C3900 ,C3575_=_C3919 ,C3575_=_C4015 ,C3575_=_C4029 ,C3575_=_C4065 ,C3575_=_C4082 ,\nC3575_=_C4083 ,C3575_=_C4084 ,C3591_=_C3652 ,C3591_=_C3748 ,C3591_=_C3900 ,C3591_=_C3919 ,\nC3591_=_C4015 ,C3591_=_C4029 ,C3591_=_C4065 ,C3591_=_C4082 ,C3591_=_C4083 ,C3591_=_C4084 ,\nC3607_=_C3819 ,C3607_=_C3820 ,C3607_=_C3821 ,C3624_=_C3658 ,C3624_=_C3740 ,C3624_=_C3950 ,\nC3624_=_C4012 ,C3624_=_C4013 ,C3652_=_C3748 ,C3652_=_C3900 ,C3652_=_C3919 ,C3652_=_C4015 ,\nC3652_=_C4029 ,C3652_=_C4065 ,C3652_=_C4082 ,C3652_=_C4083 ,C3652_=_C4084 ,C3658_=_C3740 ,\nC3658_=_C3950 ,C3658_=_C4012 ,C3658_=_C4013 ,C3740_=_C3950 ,C3740_=_C4012 ,C3740_=_C4013 ,\nC3748_=_C3900 ,C3748_=_C3919 ,C3748_=_C4015 ,C3748_=_C4029 ,C3748_=_C4065 ,C3748_=_C4082 ,\nC3748_=_C4083 ,C3748_=_C4084 ,C3752_=_C3753 ,C3752_=_C3754 ,C3752_=_C3755 ,C3752_=_C3756 ,\nC3752_=_C3757 ,C3752_=_C3758 ,C3752_=_C3760 ,C3752_=_C3761 ,C3752_=_C3807 ,C3753_=_C3754 ,\nC3753_=_C3755 ,C3753_=_C3756 ,C3753_=_C3757 ,C3753_=_C3758 ,C3753_=_C3760 ,C3753_=_C3761 ,\nC3753_=_C3853 ,C3754_=_C3755 ,C3754_=_C3756 ,C3754_=_C3757 ,C3754_=_C3758 ,C3754_=_C3760 ,\nC3754_=_C3761 ,C3755_=_C3756 ,C3755_=_C3757 ,C3755_=_C3758 ,C3755_=_C3760 ,C3755_=_C3761</w:t>
      </w:r>
    </w:p>
    <w:p>
      <w:pPr>
        <w:pStyle w:val="PreformattedText"/>
        <w:bidi w:val="0"/>
        <w:spacing w:before="0" w:after="0"/>
        <w:jc w:val="left"/>
        <w:rPr/>
      </w:pPr>
      <w:r>
        <w:rPr/>
        <w:t xml:space="preserve"> </w:t>
      </w:r>
      <w:r>
        <w:rPr/>
        <w:t>,\nC3756_=_C3757 ,C3756_=_C3758 ,C3756_=_C3760 ,C3756_=_C3761 ,C3757_=_C3758 ,C3757_=_C3760 ,\nC3757_=_C3761 ,C3757_=_C4027 ,C3758_=_C3760 ,C3758_=_C3761 ,C3760_=_C3761 ,C3760_=_C4075 ,\nC3768_=_C3807 ,C3768_=_C3853 ,C3768_=_C4027 ,C3768_=_C4044 ,C3768_=_C4075 ,C3768_=_C4076 ,\nC3768_=_C4077 ,C3807_=_C3853 ,C3807_=_C4027 ,C3807_=_C4044 ,C3807_=_C4075 ,C3807_=_C4076 ,\nC3807_=_C4077 ,C3819_=_C3820 ,C3819_=_C3821 ,C3820_=_C3821 ,C3820_=_C4083 ,C3821_=_C4076 ,\nC3853_=_C4027 ,C3853_=_C4044 ,C3853_=_C4075 ,C3853_=_C4076 ,C3853_=_C4077 ,C3900_=_C3919 ,\nC3900_=_C4015 ,C3900_=_C4029 ,C3900_=_C4065 ,C3900_=_C4082 ,C3900_=_C4083 ,C3900_=_C4084 ,\nC3919_=_C4015 ,C3919_=_C4029 ,C3919_=_C4065 ,C3919_=_C4082 ,C3919_=_C4083 ,C3919_=_C4084 ,\nC3950_=_C4012 ,C3950_=_C4013 ,C4012_=_C4013 ,C4015_=_C4029 ,C4015_=_C4065 ,C4015_=_C4082 ,\nC4015_=_C4083 ,C4015_=_C4084 ,C4027_=_C4044 ,C4027_=_C4075 ,C4027_=_C4076 ,C4027_=_C4077 ,\nC4029_=_C4065 ,C4029_=_C4082 ,C4029_=_C4083 ,C4029_=_C4084 ,C4044_=_C4075 ,C4044_=_C4076 ,\nC4044_=_C4077 ,C4065_=_C4082 ,C4065_=_C4083 ,C4065_=_C4084 ,C4075_=_C4076 ,C4075_=_C4077 ,\nC4076_=_C4077 ,C4082_=_C4083 ,C4082_=_C4084 ,C4083_=_C4084 ,"];95[shape=box, label="id:95 level: 4\n363: C12 C15 C103 C142 C162 \nC178 C197 C200 C264 C281 C319 \nC326 C327 C335 C343 C369 C396 \nC398 C399 C400 C401 C402 C403 \nC404 C405 C406 C408 C409 C410 \nC411 C412 C413 C414 C415 C416 \nC418 C419 C420 C421 C448 C475 \nC476 C491 C507 C520 C522 C534 \nC535 C536 C537 C538 C540 C541 \nC543 C544 C545 C547 C548 C549 \nC550 C551 C552 C554 C555 C556 \nC558 C559 C600 C648 C682 C684 \nC693 C698 C706 C771 C793 C855 \nC856 C857 C858 C859 C860 C861 \nC862 C863 C865 C866 C867 C868 \nC869 C870 C871 C873 C874 C875 \nC876 C877 C878 C879 C880 C897 \nC912 C936 C942 C959 C972 C977 \nC985 C989 C1002 C1046 C1058 C1062 \nC1172 C1188 C1204 C1218 C1242 C1272 \nC1307 C1309 C1325 C1400 C1420 C1440 \nC1448 C1471 C1491 C1504 C1536 C1628 \nC1640 C1641 C1645 C1647 C1651 C1672 \nC1673 C1674 C1675 C1676 C1677 C1678 \nC1680 C1681 C1682 C1683 C1684 C1686 \nC1687 C1688 C1689 C1690 C1691 C1692 \nC1694 C1695 C1696 C1697 C1768 C1814 \nC1828 C1855 C1876 C1889 C1890 C1893 \nC1927 C1938 C1989 C1996 C2075 C2139 \nC2157 C2173 C2174 C2190 C2191 C2192 \nC2193 C2194 C2195 C2196 C2198 C2200 \nC2201 C2202 C2204 C2205 C2206 C2237 \nC2238 C2244 C2247 C2269 C2298 C2330 \nC2331 C2332 C2333 C2334 C2335 C2336 \nC2337 C2339 C2340 C2341 C2342 C2343 \nC2348 C2351 C2371 C2418 C2432 C2445 \nC2514 C2515 C2518 C2604 C2620 C2621 \nC2622 C2623 C2624 C2625 C2626 C2627 \nC2628 C2629 C2630 C2631 C2632 C2633 \nC2634 C2635 C2637 C2638 C2651 C2710 \nC2743 C2751 C2781 C2828 C2830 C2831 \nC2832 C2833 C2834 C2835 C2836 C2838 \nC2863 C2899 C2900 C2938 C2939 C2953 \nC2956 C2978 C2990 C3030 C3066 C3070 \nC3079 C3084 C3086 C3129 C3134 C3141 \nC3178 C3220 C3230 C3259 C3269 C3283 \nC3304 C3306 C3321 C3324 C3325 C3332 \nC3359 C3365 C3369 C3370 C3371 C3372 \nC3373 C3374 C3375 C3376 C3377 C3378 \nC3380 C3382 C3383 C3384 C3385 C3387 \nC3388 C3389 C3390 C3391 C3392 C3393 \nC3416 C3452 C3456 C3467 C3471 C3474 \nC3489 C3503 C3570 C3645 C3656 C3676 \nC3712 C3736 C3760 C3762 C3763 C3766 \nC3769 C3788 C3789 C3798 C3808 C3823 \nC3824 C3825 C3827 C3828 C3829 C3854 \nC3894 C3895 C3896 C3897 C3898 C3900 \nC3901 C3902 C3903 C3927 C3946 C3963 \nC3966 C3970 C3978 C3980 C3982 C3996 \nC4028 C4034 C4060 C4068 C4075 C4078 \nC4079 C4080 C4081 C4094 \n4727: C12_=_C15( C12 C15 ) C12_=_C103( C12 C103 ) C12_=_C162( C12 C162 ) C12_=_C178( C12 C178 ) C12_=_C197( C12 C197 ) \nC12_=_C264( C12 C264 ) C12_=_C861( C12 C861 ) C12_=_C1674( C12 C1674 ) C12_=_C1814( C12 C1814 ) C12_=_C1927( C12 C1927 ) C12_=_C2157( C12 C2157 ) \nC12_=_C2348( C12 C2348 ) C12_=_C2418( C12 C2418 ) C12_=_C2743( C12 C2743 ) C12_=_C2828( C12 C2828 ) C12_=_C2830( C12 C2830 ) C12_=_C2831( C12 C2831 ) \nC12_=_C2832( C12 C2832 ) C12_=_C2833( C12 C2833 ) C12_=_C2834( C12 C2834 ) C12_=_C2835( C12 C2835 ) C12_=_C2836( C12 C2836 ) C12_=_C2838( C12 C2838 ) \nC15_=_C142( C15 C142 ) C15_=_C200( C15 C200 ) C15_=_C281( C15 C281 ) C15_=_C863( C15 C863 ) C15_=_C985( C15 C985 ) C15_=_C1420( C15 C1420 ) \nC15_=_C1678( C15 C1678 ) C15_=_C2351( C15 C2351 ) C15_=_C2371( C15 C2371 ) C15_=_C2604( C15 C2604 ) C15_=_C2990( C15 C2990 ) C15_=_C3086( C15 C3086 ) \nC15_=_C3369( C15 C3369 ) C15_=_C3370( C15 C3370 ) C15_=_C3371( C15 C3371 ) C15_=_C3372( C15 C3372 ) C15_=_C3373( C15 C3373 ) C15_=_C3374( C15 C3374 ) \nC15_=_C3375( C15 C3375 ) C15_=_C3376( C15 C3376 ) C15_=_C3377( C15 C3377 ) C15_=_C3378( C15 C3378 ) C15_=_C3380( C15 C3380 ) C103_=_C162( C103 C162 ) \nC103_=_C178( C103 C178 ) C103_=_C197( C103 C197 ) C103_=_C264( C103 C264 ) C103_=_C861( C103 C861 ) C103_=_C1674( C103 C1674 ) C103_=_C1814( C103 C1814 ) \nC103_=_C1927( C103 C1927 ) C103_=_C2157( C103 C2157 ) C103_=_C2348( C103 C2348 ) C103_=_C2418( C103 C2418 ) C103_=_C2743( C103 C2743 ) C103_=_C2828( C103 C2828 ) \nC103_=_C2830( C103 C2830 ) C103_=_C2831( C103 C2831 ) C103_=_C2832( C103 C2832 ) C103_=_C2833( C103 C2833 ) C103_=_C2834( C103 C2834 ) C103_=_C2835( C103 C2835 ) \nC103_=_C2836( C103 C2836 ) C103_=_C2838( C103 C2838 ) C142_=_C200( C142 C200 ) C142_=_C281( C142 C281 ) C142_=_C863( C142 C863 ) C142_=_C985( C142 C985 ) \nC142_=_C1420( C142 C1420 ) C142_=_C1678( C142 C1678 ) C142_=_C2351( C142 C2351 ) C142_=_C2371( C142 C2371 ) C142_=_C2604( C142 C2604 ) C142_=_C2990( C142 C2990 ) \nC142_=_C3086( C142 C3086 ) C142_=_C3369( C142 C3369 ) C142_=_C3370( C142 C3370 ) C142_=_C3371( C142 C3371 ) C142_=_C3372( C142 C3372 ) C142_=_C3373( C142 C3373 ) \nC142_=_C3374( C142 C3374 ) C142_=_C3375( C142 C3375 ) C142_=_C3376( C142 C3376 ) C142_=_C3377( C142 C3377 ) C142_=_C3378( C142 C3378 ) C142_=_C3380( C142 C3380 ) \nC162_=_C178( C162 C178 ) C162_=_C197( C162 C197 ) C162_=_C264( C162 C264 ) C162_=_C861( C162 C861 ) C162_=_C1674( C162 C1674 ) C162_=_C1814( C162 C1814 ) \nC162_=_C1927( C162 C1927 ) C162_=_C2157( C162 C2157 ) C162_=_C2348( C162 C2348 ) C162_=_C2418( C162 C2418 ) C162_=_C2743( C162 C2743 ) C162_=_C2828( C162 C2828 ) \nC162_=_C2830( C162 C2830 ) C162_=_C2831( C162 C2831 ) C162_=_C2832( C162 C2832 ) C162_=_C2833( C162 C2833 ) C162_=_C2834( C162 C2834 ) C162_=_C2835( C162 C2835 ) \nC162_=_C2836( C162 C2836 ) C162_=_C2838( C162 C2838 ) C178_=_C197( C178 C197 ) C178_=_C264( C178 C264 ) C178_=_C861( C178 C861 ) C178_=_C1674( C178 C1674 ) \nC178_=_C1814( C178 C1814 ) C178_=_C1927( C178 C1927 ) C178_=_C2157( C178 C2157 ) C178_=_C2348( C178 C2348 ) C178_=_C2418( C178 C2418 ) C178_=_C2743( C178 C2743 ) \nC178_=_C2828( C178 C2828 ) C178_=_C2830( C178 C2830 ) C178_=_C2831( C178 C2831 ) C178_=_C2832( C178 C2832 ) C178_=_C2833( C178 C2833 ) C178_=_C2834( C178 C2834 ) \nC178_=_C2835( C178 C2835 ) C178_=_C2836( C178 C2836 ) C178_=_C2838( C178 C2838 ) C197_=_C200( C197 C200 ) C197_=_C264( C197 C264 ) C197_=_C861( C197 C861 ) \nC197_=_C1674( C197 C1674 ) C197_=_C1814( C197 C1814 ) C197_=_C1927( C197 C1927 ) C197_=_C2157( C197 C2157 ) C197_=_C2348( C197 C2348 ) C197_=_C2418( C197 C2418 ) \nC197_=_C2743( C197 C2743 ) C197_=_C2828( C197 C2828 ) C197_=_C2830( C197 C2830 ) C197_=_C2831( C197 C2831 ) C197_=_C2832( C197 C2832 ) C197_=_C2833( C197 C2833 ) \nC197_=_C2834( C197 C2834 ) C197_=_C2835( C197 C2835 ) C197_=_C2836( C197 C2836 ) C197_=_C2838( C197 C2838 ) C200_=_C281( C200 C281 ) C200_=_C863( C200 C863 ) \nC200_=_C985( C200 C985 ) C200_=_C1420( C200 C1420 ) C200_=_C1678( C200 C1678 ) C200_=_C2351( C200 C2351 ) C200_=_C2371( C200 C2371 ) C200_=_C2604( C200 C2604 ) \nC200_=_C2990( C200 C2990 ) C200_=_C3086( C200 C3086 ) C200_=_C3369( C200 C3369 ) C200_=_C3370( C200 C3370 ) C200_=_C3371( C200 C3371 ) C200_=_C3372( C200 C3372 ) \nC200_=_C3373( C200 C3373 ) C200_=_C3374( C200 C3374 ) C200_=_C3375( C200 C3375 ) C200_=_C3376( C200 C3376 ) C200_=_C3377( C200 C3377 ) C200_=_C3378( C200 C3378 ) \nC200_=_C3380( C200 C3380 ) C264_=_C861( C264 C861 ) C264_=_C1674( C264 C1674 ) C264_=_C1814( C264 C1814 ) C264_=_C1927( C264 C1927 ) C264_=_C2157( C264 C2157 ) \nC264_=_C2348( C264 C2348 ) C264_=_C2418( C264 C2418 ) C264_=_C2743( C264 C2743 ) C264_=_C2828( C264 C2828 ) C264_=_C2830( C264 C2830 ) C264_=_C2831( C264 C2831 ) \nC264_=_C2832( C264 C2832 ) C264_=_C2833( C264 C2833 ) C264_=_C2834( C264 C2834 ) C264_=_C2835( C264 C2835 ) C264_=_C2836( C264 C2836 ) C264_=_C2838( C264 C2838 ) \nC281_=_C863( C281 C863 ) C281_=_C985( C281 C985 ) C281_=_C1420( C281 C1420 ) C281_=_C1678( C281 C1678 ) C281_=_C2351( C281 C2351 ) C281_=_C2371( C281 C2371 ) \nC281_=_C2604( C281 C2604 ) C281_=_C2990( C281 C2990 ) C281_=_C3086( C281 C3086 ) C281_=_C3369( C281 C3369 ) C281_=_C3370( C281 C3370 ) C281_=_C3371( C281 C3371 ) \nC281_=_C3372( C281 C3372 ) C281_=_C3373( C281 C3373 ) C281_=_C3374( C281 C3374 ) C281_=_C3375( C281 C3375 ) C281_=_C3376( C281 C3376 ) C281_=_C3377( C281 C3377 ) \nC281_=_C3378( C281 C3378 ) C281_=_C3380( C281 C3380 ) C319_=_C326( C319 C326 ) C319_=_C327( C319 C327 ) C319_=_C335( C319 C335 ) C319_=_C491( C319 C491 ) \nC319_=_C520( C319 C520 ) C319_=_C648( C319 C648 ) C319_=_C936( C319 C936 ) C319_=_C959( C319 C959 ) C319_=_C1628( C319 C1628 ) C319_=_C1855( C319 C1855 ) \nC319_=_C1876( C319 C1876 ) C319_=_C2075( C319 C2075 ) C319_=_C2139( C319 C2139 ) C319_=_C2174( C319 C2174 ) C319_=_C2190( C319 C2190 ) C319_=_C2191( C319 C2191 ) \nC319_=_C2192( C319 C2192 ) C319_=_C2193( C319 C2193 ) C319_=_C2194( C319 C2194 ) C319_=_C2195( C319 C2195 ) C319_=_C2196( C319 C2196 ) C319_=_C2198( C319 C2198 ) \nC319_=_C2200( C319 C2200 ) C319_=_C2201( C319 C2201 ) C319_=_C2202( C319 C2202 ) C319_=_C2204( C319 C2204 ) C319_=_C2205( C319 C2205 ) C319_=_C2206( C319 C2206 ) \nC326_=_C327( C326 C327 ) C326_=_C335( C326 C335 ) C326_=_C897( C326 C897 ) C326_=_C989( C326 C989 ) C326_=_C1272( C326 C1272 ) C326_=_C1400( C326 C1400 ) \nC326_=_C1471( C326 C1471 ) C326_=_C1536( C326 C1536 ) C326_=_C1640( C326 C1640 ) C326_=_C1889( C326 C1889 ) C326_=_C2237( C326 C2237 ) C326_=_C2651( C326</w:t>
      </w:r>
    </w:p>
    <w:p>
      <w:pPr>
        <w:pStyle w:val="PreformattedText"/>
        <w:bidi w:val="0"/>
        <w:spacing w:before="0" w:after="0"/>
        <w:jc w:val="left"/>
        <w:rPr/>
      </w:pPr>
      <w:r>
        <w:rPr/>
        <w:t xml:space="preserve"> </w:t>
      </w:r>
      <w:r>
        <w:rPr/>
        <w:t>C2651 ) \nC326_=_C2978( C326 C2978 ) C326_=_C3269( C326 C3269 ) C326_=_C3324( C326 C3324 ) C326_=_C3452( C326 C3452 ) C326_=_C3467( C326 C3467 ) C326_=_C3656( C326 C3656 ) \nC326_=_C3676( C326 C3676 ) C326_=_C3736( C326 C3736 ) C326_=_C3762( C326 C3762 ) C326_=_C3823( C326 C3823 ) C326_=_C3824( C326 C3824 ) C326_=_C3825( C326 C3825 ) \nC326_=_C3827( C326 C3827 ) C326_=_C3828( C326 C3828 ) C326_=_C3829( C326 C3829 ) C327_=_C335( C327 C335 ) C327_=_C552( C327 C552 ) C327_=_C1204( C327 C1204 ) \nC327_=_C1641( C327 C1641 ) C327_=_C1890( C327 C1890 ) C327_=_C2238( C327 C2238 ) C327_=_C2835( C327 C2835 ) C327_=_C3220( C327 C3220 ) C327_=_C3325( C327 C3325 ) \nC327_=_C3359( C327 C3359 ) C327_=_C3374( C327 C3374 ) C327_=_C3570( C327 C3570 ) C327_=_C3645( C327 C3645 ) C327_=_C3763( C327 C3763 ) C327_=_C3894( C327 C3894 ) \nC327_=_C3895( C327 C3895 ) C327_=_C3896( C327 C3896 ) C327_=_C3897( C327 C3897 ) C327_=_C3898( C327 C3898 ) C327_=_C3900( C327 C3900 ) C327_=_C3901( C327 C3901 ) \nC327_=_C3902( C327 C3902 ) C327_=_C3903( C327 C3903 ) C335_=_C1325( C335 C1325 ) C335_=_C1645( C335 C1645 ) C335_=_C1893( C335 C1893 ) C335_=_C2244( C335 C2244 ) \nC335_=_C2863( C335 C2863 ) C335_=_C3070( C335 C3070 ) C335_=_C3332( C335 C3332 ) C335_=_C3365( C335 C3365 ) C335_=_C3474( C335 C3474 ) C335_=_C3712( C335 C3712 ) \nC335_=_C3760( C335 C3760 ) C335_=_C3808( C335 C3808 ) C335_=_C3854( C335 C3854 ) C335_=_C3970( C335 C3970 ) C335_=_C3982( C335 C3982 ) C335_=_C4028( C335 C4028 ) \nC335_=_C4068( C335 C4068 ) C335_=_C4075( C335 C4075 ) C335_=_C4078( C335 C4078 ) C335_=_C4079( C335 C4079 ) C335_=_C4080( C335 C4080 ) C335_=_C4081( C335 C4081 ) \nC343_=_C369( C343 C369 ) C343_=_C535( C343 C535 ) C343_=_C855( C343 C855 ) C343_=_C856( C343 C856 ) C343_=_C857( C343 C857 ) C343_=_C858( C343 C858 ) \nC343_=_C859( C343 C859 ) C343_=_C860( C343 C860 ) C343_=_C861( C343 C861 ) C343_=_C862( C343 C862 ) C343_=_C863( C343 C863 ) C343_=_C865( C343 C865 ) \nC343_=_C866( C343 C866 ) C343_=_C867( C343 C867 ) C343_=_C868( C343 C868 ) C343_=_C869( C343 C869 ) C343_=_C870( C343 C870 ) C343_=_C871( C343 C871 ) \nC343_=_C873( C343 C873 ) C343_=_C874( C343 C874 ) C343_=_C875( C343 C875 ) C343_=_C876( C343 C876 ) C343_=_C877( C343 C877 ) C343_=_C878( C343 C878 ) \nC343_=_C879( C343 C879 ) C343_=_C880( C343 C880 ) C369_=_C535( C369 C535 ) C369_=_C855( C369 C855 ) C369_=_C856( C369 C856 ) C369_=_C857( C369 C857 ) \nC369_=_C858( C369 C858 ) C369_=_C859( C369 C859 ) C369_=_C860( C369 C860 ) C369_=_C861( C369 C861 ) C369_=_C862( C369 C862 ) C369_=_C863( C369 C863 ) \nC369_=_C865( C369 C865 ) C369_=_C866( C369 C866 ) C369_=_C867( C369 C867 ) C369_=_C868( C369 C868 ) C369_=_C869( C369 C869 ) C369_=_C870( C369 C870 ) \nC369_=_C871( C369 C871 ) C369_=_C873( C369 C873 ) C369_=_C874( C369 C874 ) C369_=_C875( C369 C875 ) C369_=_C876( C369 C876 ) C369_=_C877( C369 C877 ) \nC369_=_C878( C369 C878 ) C369_=_C879( C369 C879 ) C369_=_C880( C369 C880 ) C396_=_C398( C396 C398 ) C396_=_C399( C396 C399 ) C396_=_C400( C396 C400 ) \nC396_=_C401( C396 C401 ) C396_=_C402( C396 C402 ) C396_=_C403( C396 C403 ) C396_=_C404( C396 C404 ) C396_=_C405( C396 C405 ) C396_=_C406( C396 C406 ) \nC396_=_C408( C396 C408 ) C396_=_C409( C396 C409 ) C396_=_C410( C396 C410 ) C396_=_C411( C396 C411 ) C396_=_C412( C396 C412 ) C396_=_C413( C396 C413 ) \nC396_=_C414( C396 C414 ) C396_=_C415( C396 C415 ) C396_=_C416( C396 C416 ) C396_=_C418( C396 C418 ) C396_=_C419( C396 C419 ) C396_=_C420( C396 C420 ) \nC396_=_C421( C396 C421 ) C396_=_C520( C396 C520 ) C396_=_C522( C396 C522 ) C398_=_C399( C398 C399 ) C398_=_C400( C398 C400 ) C398_=_C401( C398 C401 ) \nC398_=_C402( C398 C402 ) C398_=_C403( C398 C403 ) C398_=_C404( C398 C404 ) C398_=_C405( C398 C405 ) C398_=_C406( C398 C406 ) C398_=_C408( C398 C408 ) \nC398_=_C409( C398 C409 ) C398_=_C410( C398 C410 ) C398_=_C411( C398 C411 ) C398_=_C412( C398 C412 ) C398_=_C413( C398 C413 ) C398_=_C414( C398 C414 ) \nC398_=_C415( C398 C415 ) C398_=_C416( C398 C416 ) C398_=_C418( C398 C418 ) C398_=_C419( C398 C419 ) C398_=_C420( C398 C420 ) C398_=_C421( C398 C421 ) \nC398_=_C534( C398 C534 ) C398_=_C682( C398 C682 ) C398_=_C684( C398 C684 ) C398_=_C693( C398 C693 ) C398_=_C698( C398 C698 ) C399_=_C400( C399 C400 ) \nC399_=_C401( C399 C401 ) C399_=_C402( C399 C402 ) C399_=_C403( C399 C403 ) C399_=_C404( C399 C404 ) C399_=_C405( C399 C405 ) C399_=_C406( C399 C406 ) \nC399_=_C408( C399 C408 ) C399_=_C409( C399 C409 ) C399_=_C410( C399 C410 ) C399_=_C411( C399 C411 ) C399_=_C412( C399 C412 ) C399_=_C413( C399 C413 ) \nC399_=_C414( C399 C414 ) C399_=_C415( C399 C415 ) C399_=_C416( C399 C416 ) C399_=_C418( C399 C418 ) C399_=_C419( C399 C419 ) C399_=_C420( C399 C420 ) \nC399_=_C421( C399 C421 ) C399_=_C536( C399 C536 ) C399_=_C1046( C399 C1046 ) C399_=_C1058( C399 C1058 ) C399_=_C1062( C399 C1062 ) C400_=_C401( C400 C401 ) \nC400_=_C402( C400 C402 ) C400_=_C403( C400 C403 ) C400_=_C404( C400 C404 ) C400_=_C405( C400 C405 ) C400_=_C406( C400 C406 ) C400_=_C408( C400 C408 ) \nC400_=_C409( C400 C409 ) C400_=_C410( C400 C410 ) C400_=_C411( C400 C411 ) C400_=_C412( C400 C412 ) C400_=_C413( C400 C413 ) C400_=_C414( C400 C414 ) \nC400_=_C415( C400 C415 ) C400_=_C416( C400 C416 ) C400_=_C418( C400 C418 ) C400_=_C419( C400 C419 ) C400_=_C420( C400 C420 ) C400_=_C421( C400 C421 ) \nC401_=_C402( C401 C402 ) C401_=_C403( C401 C403 ) C401_=_C404( C401 C404 ) C401_=_C405( C401 C405 ) C401_=_C406( C401 C406 ) C401_=_C408( C401 C408 ) \nC401_=_C409( C401 C409 ) C401_=_C410( C401 C410 ) C401_=_C411( C401 C411 ) C401_=_C412( C401 C412 ) C401_=_C413( C401 C413 ) C401_=_C414( C401 C414 ) \nC401_=_C415( C401 C415 ) C401_=_C416( C401 C416 ) C401_=_C418( C401 C418 ) C401_=_C419( C401 C419 ) C401_=_C420( C401 C420 ) C401_=_C421( C401 C421 ) \nC401_=_C1242( C401 C1242 ) C402_=_C403( C402 C403 ) C402_=_C404( C402 C404 ) C402_=_C405( C402 C405 ) C402_=_C406( C402 C406 ) C402_=_C408( C402 C408 ) \nC402_=_C409( C402 C409 ) C402_=_C410( C402 C410 ) C402_=_C411( C402 C411 ) C402_=_C412( C402 C412 ) C402_=_C413( C402 C413 ) C402_=_C414( C402 C414 ) \nC402_=_C415( C402 C415 ) C402_=_C416( C402 C416 ) C402_=_C418( C402 C418 ) C402_=_C419( C402 C419 ) C402_=_C420( C402 C420 ) C402_=_C421( C402 C421 ) \nC402_=_C1504( C402 C1504 ) C403_=_C404( C403 C404 ) C403_=_C405( C403 C405 ) C403_=_C406( C403 C406 ) C403_=_C408( C403 C408 ) C403_=_C409( C403 C409 ) \nC403_=_C410( C403 C410 ) C403_=_C411( C403 C411 ) C403_=_C412( C403 C412 ) C403_=_C413( C403 C413 ) C403_=_C414( C403 C414 ) C403_=_C415( C403 C415 ) \nC403_=_C416( C403 C416 ) C403_=_C418( C403 C418 ) C403_=_C419( C403 C419 ) C403_=_C420( C403 C420 ) C403_=_C421( C403 C421 ) C403_=_C1768( C403 C1768 ) \nC404_=_C405( C404 C405 ) C404_=_C406( C404 C406 ) C404_=_C408( C404 C408 ) C404_=_C409( C404 C409 ) C404_=_C410( C404 C410 ) C404_=_C411( C404 C411 ) \nC404_=_C412( C404 C412 ) C404_=_C413( C404 C413 ) C404_=_C414( C404 C414 ) C404_=_C415( C404 C415 ) C404_=_C416( C404 C416 ) C404_=_C418( C404 C418 ) \nC404_=_C419( C404 C419 ) C404_=_C420( C404 C420 ) C404_=_C421( C404 C421 ) C405_=_C406( C405 C406 ) C405_=_C408( C405 C408 ) C405_=_C409( C405 C409 ) \nC405_=_C410( C405 C410 ) C405_=_C411( C405 C411 ) C405_=_C412( C405 C412 ) C405_=_C413( C405 C413 ) C405_=_C414( C405 C414 ) C405_=_C415( C405 C415 ) \nC405_=_C416( C405 C416 ) C405_=_C418( C405 C418 ) C405_=_C419( C405 C419 ) C405_=_C420( C405 C420 ) C405_=_C421( C405 C421 ) C405_=_C2157( C405 C2157 ) \nC405_=_C2173( C405 C2173 ) C406_=_C408( C406 C408 ) C406_=_C409( C406 C409 ) C406_=_C410( C406 C410 ) C406_=_C411( C406 C411 ) C406_=_C412( C406 C412 ) \nC406_=_C413( C406 C413 ) C406_=_C414( C406 C414 ) C406_=_C415( C406 C415 ) C406_=_C416( C406 C416 ) C406_=_C418( C406 C418 ) C406_=_C419( C406 C419 ) \nC406_=_C420( C406 C420 ) C406_=_C421( C406 C421 ) C406_=_C2247( C406 C2247 ) C408_=_C409( C408 C409 ) C408_=_C410( C408 C410 ) C408_=_C411( C408 C411 ) \nC408_=_C412( C408 C412 ) C408_=_C413( C408 C413 ) C408_=_C414( C408 C414 ) C408_=_C415( C408 C415 ) C408_=_C416( C408 C416 ) C408_=_C418( C408 C418 ) \nC408_=_C419( C408 C419 ) C408_=_C420( C408 C420 ) C408_=_C421( C408 C421 ) C409_=_C410( C409 C410 ) C409_=_C411( C409 C411 ) C409_=_C412( C409 C412 ) \nC409_=_C413( C409 C413 ) C409_=_C414( C409 C414 ) C409_=_C415( C409 C415 ) C409_=_C416( C409 C416 ) C409_=_C418( C409 C418 ) C409_=_C419( C409 C419 ) \nC409_=_C420( C409 C420 ) C409_=_C421( C409 C421 ) C409_=_C544( C409 C544 ) C409_=_C2333( C409 C2333 ) C409_=_C3079( C409 C3079 ) C409_=_C3084( C409 C3084 ) \nC410_=_C411( C410 C411 ) C410_=_C412( C410 C412 ) C410_=_C413( C410 C413 ) C410_=_C414( C410 C414 ) C410_=_C415( C410 C415 ) C410_=_C416( C410 C416 ) \nC410_=_C418( C410 C418 ) C410_=_C419( C410 C419 ) C410_=_C420( C410 C420 ) C410_=_C421( C410 C421 ) C411_=_C412( C411 C412 ) C411_=_C413( C411 C413 ) \nC411_=_C414( C411 C414 ) C411_=_C415( C411 C415 ) C411_=_C416( C411 C416 ) C411_=_C418( C411 C418 ) C411_=_C419( C411 C419 ) C411_=_C420( C411 C420 ) \nC411_=_C421( C411 C421 ) C411_=_C545( C411 C545 ) C411_=_C2334( C411 C2334 ) C411_=_C3129( C411 C3129 ) C411_=_C3134( C411 C3134 ) C411_=_C3141( C411 C3141 ) \nC412_=_C413( C412 C413 ) C412_=_C414( C412 C414 ) C412_=_C415( C412 C415 ) C412_=_C416( C412 C416 ) C412_=_C418( C412 C418 ) C412_=_C419( C412 C419 ) \nC412_=_C420( C412 C420 ) C412_=_C421( C412 C421 ) C412_=_C2335( C412 C2335 ) C413_=_C414( C413 C414 ) C413_=_C415( C413 C415 ) C413_=_C416( C413 C416 ) \nC413_=_C418( C413 C418 ) C413_=_C419( C413 C419 ) C413_=_C420( C413 C420 ) C413_=_C421( C413 C421 ) C413_=_C3269( C413 C3269 ) C414_=_C415( C414 C415 ) \nC414_=_C416( C414 C416 ) C414_=_C418( C414 C418 ) C414_=_C419( C414 C419 ) C414_=_C420( C414 C420 ) C414_=_C421( C414 C421 ) C414_=_C2627( C414 C2627 ) \nC415_=_C416( C415 C416 ) C415_=_C418( C415 C418 ) C415_=_C419( C415 C419 ) C415_=_C420( C415 C420 ) C415_=_C421( C415 C421 ) C415_=_C869( C415 C869 ) \nC416_=_C418(</w:t>
      </w:r>
    </w:p>
    <w:p>
      <w:pPr>
        <w:pStyle w:val="PreformattedText"/>
        <w:bidi w:val="0"/>
        <w:spacing w:before="0" w:after="0"/>
        <w:jc w:val="left"/>
        <w:rPr/>
      </w:pPr>
      <w:r>
        <w:rPr/>
        <w:t xml:space="preserve"> </w:t>
      </w:r>
      <w:r>
        <w:rPr/>
        <w:t>C416 C418 ) C416_=_C419( C416 C419 ) C416_=_C420( C416 C420 ) C416_=_C421( C416 C421 ) C418_=_C419( C418 C419 ) C418_=_C420( C418 C420 ) \nC418_=_C421( C418 C421 ) C418_=_C555( C418 C555 ) C418_=_C2339( C418 C2339 ) C418_=_C3963( C418 C3963 ) C418_=_C3996( C418 C3996 ) C419_=_C420( C419 C420 ) \nC419_=_C421( C419 C421 ) C419_=_C2340( C419 C2340 ) C419_=_C3897( C419 C3897 ) C420_=_C421( C420 C421 ) C420_=_C2342( C420 C2342 ) C420_=_C2638( C420 C2638 ) \nC421_=_C2343( C421 C2343 ) C448_=_C476( C448 C476 ) C448_=_C876( C448 C876 ) C448_=_C972( C448 C972 ) C448_=_C1690( C448 C1690 ) C448_=_C1989( C448 C1989 ) \nC448_=_C2330( C448 C2330 ) C448_=_C2445( C448 C2445 ) C448_=_C2515( C448 C2515 ) C448_=_C2710( C448 C2710 ) C448_=_C2900( C448 C2900 ) C448_=_C2939( C448 C2939 ) \nC448_=_C2956( C448 C2956 ) C448_=_C3306( C448 C3306 ) C448_=_C3390( C448 C3390 ) C448_=_C3456( C448 C3456 ) C448_=_C3489( C448 C3489 ) C448_=_C3766( C448 C3766 ) \nC448_=_C3789( C448 C3789 ) C448_=_C3798( C448 C3798 ) C448_=_C3898( C448 C3898 ) C448_=_C3978( C448 C3978 ) C448_=_C4034( C448 C4034 ) C475_=_C476( C475 C476 ) \nC475_=_C693( C475 C693 ) C475_=_C1058( C475 C1058 ) C475_=_C1828( C475 C1828 ) C475_=_C1938( C475 C1938 ) C475_=_C2173( C475 C2173 ) C475_=_C2432( C475 C2432 ) \nC475_=_C2514( C475 C2514 ) C475_=_C2751( C475 C2751 ) C475_=_C2899( C475 C2899 ) C475_=_C2938( C475 C2938 ) C475_=_C2953( C475 C2953 ) C475_=_C3066( C475 C3066 ) \nC475_=_C3079( C475 C3079 ) C475_=_C3134( C475 C3134 ) C475_=_C3304( C475 C3304 ) C475_=_C3471( C475 C3471 ) C475_=_C3788( C475 C3788 ) C475_=_C3927( C475 C3927 ) \nC475_=_C3963( C475 C3963 ) C475_=_C3966( C475 C3966 ) C476_=_C876( C476 C876 ) C476_=_C972( C476 C972 ) C476_=_C1690( C476 C1690 ) C476_=_C1989( C476 C1989 ) \nC476_=_C2330( C476 C2330 ) C476_=_C2445( C476 C2445 ) C476_=_C2515( C476 C2515 ) C476_=_C2710( C476 C2710 ) C476_=_C2900( C476 C2900 ) C476_=_C2939( C476 C2939 ) \nC476_=_C2956( C476 C2956 ) C476_=_C3306( C476 C3306 ) C476_=_C3390( C476 C3390 ) C476_=_C3456( C476 C3456 ) C476_=_C3489( C476 C3489 ) C476_=_C3766( C476 C3766 ) \nC476_=_C3789( C476 C3789 ) C476_=_C3798( C476 C3798 ) C476_=_C3898( C476 C3898 ) C476_=_C3978( C476 C3978 ) C476_=_C4034( C476 C4034 ) C491_=_C507( C491 C507 ) \nC491_=_C520( C491 C520 ) C491_=_C648( C491 C648 ) C491_=_C936( C491 C936 ) C491_=_C959( C491 C959 ) C491_=_C1628( C491 C1628 ) C491_=_C1855( C491 C1855 ) \nC491_=_C1876( C491 C1876 ) C491_=_C2075( C491 C2075 ) C491_=_C2139( C491 C2139 ) C491_=_C2174( C491 C2174 ) C491_=_C2190( C491 C2190 ) C491_=_C2191( C491 C2191 ) \nC491_=_C2192( C491 C2192 ) C491_=_C2193( C491 C2193 ) C491_=_C2194( C491 C2194 ) C491_=_C2195( C491 C2195 ) C491_=_C2196( C491 C2196 ) C491_=_C2198( C491 C2198 ) \nC491_=_C2200( C491 C2200 ) C491_=_C2201( C491 C2201 ) C491_=_C2202( C491 C2202 ) C491_=_C2204( C491 C2204 ) C491_=_C2205( C491 C2205 ) C491_=_C2206( C491 C2206 ) \nC507_=_C698( C507 C698 ) C507_=_C880( C507 C880 ) C507_=_C1062( C507 C1062 ) C507_=_C1188( C507 C1188 ) C507_=_C1307( C507 C1307 ) C507_=_C1695( C507 C1695 ) \nC507_=_C3084( C507 C3084 ) C507_=_C3141( C507 C3141 ) C507_=_C3259( C507 C3259 ) C507_=_C3321( C507 C3321 ) C507_=_C3393( C507 C3393 ) C507_=_C3416( C507 C3416 ) \nC507_=_C3503( C507 C3503 ) C507_=_C3769( C507 C3769 ) C507_=_C3903( C507 C3903 ) C507_=_C3946( C507 C3946 ) C507_=_C3980( C507 C3980 ) C507_=_C3996( C507 C3996 ) \nC507_=_C4060( C507 C4060 ) C507_=_C4094( C507 C4094 ) C520_=_C522( C520 C522 ) C520_=_C648( C520 C648 ) C520_=_C936( C520 C936 ) C520_=_C959( C520 C959 ) \nC520_=_C1628( C520 C1628 ) C520_=_C1855( C520 C1855 ) C520_=_C1876( C520 C1876 ) C520_=_C2075( C520 C2075 ) C520_=_C2139( C520 C2139 ) C520_=_C2174( C520 C2174 ) \nC520_=_C2190( C520 C2190 ) C520_=_C2191( C520 C2191 ) C520_=_C2192( C520 C2192 ) C520_=_C2193( C520 C2193 ) C520_=_C2194( C520 C2194 ) C520_=_C2195( C520 C2195 ) \nC520_=_C2196( C520 C2196 ) C520_=_C2198( C520 C2198 ) C520_=_C2200( C520 C2200 ) C520_=_C2201( C520 C2201 ) C520_=_C2202( C520 C2202 ) C520_=_C2204( C520 C2204 ) \nC520_=_C2205( C520 C2205 ) C520_=_C2206( C520 C2206 ) C522_=_C682( C522 C682 ) C522_=_C706( C522 C706 ) C522_=_C912( C522 C912 ) C522_=_C1046( C522 C1046 ) \nC522_=_C1242( C522 C1242 ) C522_=_C1440( C522 C1440 ) C522_=_C1504( C522 C1504 ) C522_=_C1768( C522 C1768 ) C522_=_C2247( C522 C2247 ) C522_=_C2298( C522 C2298 ) \nC522_=_C2331( C522 C2331 ) C522_=_C2332( C522 C2332 ) C522_=_C2333( C522 C2333 ) C522_=_C2334( C522 C2334 ) C522_=_C2335( C522 C2335 ) C522_=_C2336( C522 C2336 ) \nC522_=_C2337( C522 C2337 ) C522_=_C2339( C522 C2339 ) C522_=_C2340( C522 C2340 ) C522_=_C2341( C522 C2341 ) C522_=_C2342( C522 C2342 ) C522_=_C2343( C522 C2343 ) \nC534_=_C535( C534 C535 ) C534_=_C536( C534 C536 ) C534_=_C537( C534 C537 ) C534_=_C538( C534 C538 ) C534_=_C540( C534 C540 ) C534_=_C541( C534 C541 ) \nC534_=_C543( C534 C543 ) C534_=_C544( C534 C544 ) C534_=_C545( C534 C545 ) C534_=_C547( C534 C547 ) C534_=_C548( C534 C548 ) C534_=_C549( C534 C549 ) \nC534_=_C550( C534 C550 ) C534_=_C551( C534 C551 ) C534_=_C552( C534 C552 ) C534_=_C554( C534 C554 ) C534_=_C555( C534 C555 ) C534_=_C556( C534 C556 ) \nC534_=_C558( C534 C558 ) C534_=_C559( C534 C559 ) C534_=_C682( C534 C682 ) C534_=_C684( C534 C684 ) C534_=_C693( C534 C693 ) C534_=_C698( C534 C698 ) \nC535_=_C536( C535 C536 ) C535_=_C537( C535 C537 ) C535_=_C538( C535 C538 ) C535_=_C540( C535 C540 ) C535_=_C541( C535 C541 ) C535_=_C543( C535 C543 ) \nC535_=_C544( C535 C544 ) C535_=_C545( C535 C545 ) C535_=_C547( C535 C547 ) C535_=_C548( C535 C548 ) C535_=_C549( C535 C549 ) C535_=_C550( C535 C550 ) \nC535_=_C551( C535 C551 ) C535_=_C552( C535 C552 ) C535_=_C554( C535 C554 ) C535_=_C555( C535 C555 ) C535_=_C556( C535 C556 ) C535_=_C558( C535 C558 ) \nC535_=_C559( C535 C559 ) C535_=_C855( C535 C855 ) C535_=_C856( C535 C856 ) C535_=_C857( C535 C857 ) C535_=_C858( C535 C858 ) C535_=_C859( C535 C859 ) \nC535_=_C860( C535 C860 ) C535_=_C861( C535 C861 ) C535_=_C862( C535 C862 ) C535_=_C863( C535 C863 ) C535_=_C865( C535 C865 ) C535_=_C866( C535 C866 ) \nC535_=_C867( C535 C867 ) C535_=_C868( C535 C868 ) C535_=_C869( C535 C869 ) C535_=_C870( C535 C870 ) C535_=_C871( C535 C871 ) C535_=_C873( C535 C873 ) \nC535_=_C874( C535 C874 ) C535_=_C875( C535 C875 ) C535_=_C876( C535 C876 ) C535_=_C877( C535 C877 ) C535_=_C878( C535 C878 ) C535_=_C879( C535 C879 ) \nC535_=_C880( C535 C880 ) C536_=_C537( C536 C537 ) C536_=_C538( C536 C538 ) C536_=_C540( C536 C540 ) C536_=_C541( C536 C541 ) C536_=_C543( C536 C543 ) \nC536_=_C544( C536 C544 ) C536_=_C545( C536 C545 ) C536_=_C547( C536 C547 ) C536_=_C548( C536 C548 ) C536_=_C549( C536 C549 ) C536_=_C550( C536 C550 ) \nC536_=_C551( C536 C551 ) C536_=_C552( C536 C552 ) C536_=_C554( C536 C554 ) C536_=_C555( C536 C555 ) C536_=_C556( C536 C556 ) C536_=_C558( C536 C558 ) \nC536_=_C559( C536 C559 ) C536_=_C1046( C536 C1046 ) C536_=_C1058( C536 C1058 ) C536_=_C1062( C536 C1062 ) C537_=_C538( C537 C538 ) C537_=_C540( C537 C540 ) \nC537_=_C541( C537 C541 ) C537_=_C543( C537 C543 ) C537_=_C544( C537 C544 ) C537_=_C545( C537 C545 ) C537_=_C547( C537 C547 ) C537_=_C548( C537 C548 ) \nC537_=_C549( C537 C549 ) C537_=_C550( C537 C550 ) C537_=_C551( C537 C551 ) C537_=_C552( C537 C552 ) C537_=_C554( C537 C554 ) C537_=_C555( C537 C555 ) \nC537_=_C556( C537 C556 ) C537_=_C558( C537 C558 ) C537_=_C559( C537 C559 ) C537_=_C1309( C537 C1309 ) C537_=_C1647( C537 C1647 ) C537_=_C1672( C537 C1672 ) \nC537_=_C1673( C537 C1673 ) C537_=_C1674( C537 C1674 ) C537_=_C1675( C537 C1675 ) C537_=_C1676( C537 C1676 ) C537_=_C1677( C537 C1677 ) C537_=_C1678( C537 C1678 ) \nC537_=_C1680( C537 C1680 ) C537_=_C1681( C537 C1681 ) C537_=_C1682( C537 C1682 ) C537_=_C1683( C537 C1683 ) C537_=_C1684( C537 C1684 ) C537_=_C1686( C537 C1686 ) \nC537_=_C1687( C537 C1687 ) C537_=_C1688( C537 C1688 ) C537_=_C1689( C537 C1689 ) C537_=_C1690( C537 C1690 ) C537_=_C1691( C537 C1691 ) C537_=_C1692( C537 C1692 ) \nC537_=_C1694( C537 C1694 ) C537_=_C1695( C537 C1695 ) C537_=_C1696( C537 C1696 ) C537_=_C1697( C537 C1697 ) C538_=_C540( C538 C540 ) C538_=_C541( C538 C541 ) \nC538_=_C543( C538 C543 ) C538_=_C544( C538 C544 ) C538_=_C545( C538 C545 ) C538_=_C547( C538 C547 ) C538_=_C548( C538 C548 ) C538_=_C549( C538 C549 ) \nC538_=_C550( C538 C550 ) C538_=_C551( C538 C551 ) C538_=_C552( C538 C552 ) C538_=_C554( C538 C554 ) C538_=_C555( C538 C555 ) C538_=_C556( C538 C556 ) \nC538_=_C558( C538 C558 ) C538_=_C559( C538 C559 ) C538_=_C1672( C538 C1672 ) C538_=_C1814( C538 C1814 ) C538_=_C1828( C538 C1828 ) C540_=_C541( C540 C541 ) \nC540_=_C543( C540 C543 ) C540_=_C544( C540 C544 ) C540_=_C545( C540 C545 ) C540_=_C547( C540 C547 ) C540_=_C548( C540 C548 ) C540_=_C549( C540 C549 ) \nC540_=_C550( C540 C550 ) C540_=_C551( C540 C551 ) C540_=_C552( C540 C552 ) C540_=_C554( C540 C554 ) C540_=_C555( C540 C555 ) C540_=_C556( C540 C556 ) \nC540_=_C558( C540 C558 ) C540_=_C559( C540 C559 ) C541_=_C543( C541 C543 ) C541_=_C544( C541 C544 ) C541_=_C545( C541 C545 ) C541_=_C547( C541 C547 ) \nC541_=_C548( C541 C548 ) C541_=_C549( C541 C549 ) C541_=_C550( C541 C550 ) C541_=_C551( C541 C551 ) C541_=_C552( C541 C552 ) C541_=_C554( C541 C554 ) \nC541_=_C555( C541 C555 ) C541_=_C556( C541 C556 ) C541_=_C558( C541 C558 ) C541_=_C559( C541 C559 ) C543_=_C544( C543 C544 ) C543_=_C545( C543 C545 ) \nC543_=_C547( C543 C547 ) C543_=_C548( C543 C548 ) C543_=_C549( C543 C549 ) C543_=_C550( C543 C550 ) C543_=_C551( C543 C551 ) C543_=_C552( C543 C552 ) \nC543_=_C554( C543 C554 ) C543_=_C555( C543 C555 ) C543_=_C556( C543 C556 ) C543_=_C558( C543 C558 ) C543_=_C559( C543 C559 ) C543_=_C2978( C543 C2978 ) \nC544_=_C545( C544 C545 ) C544_=_C547( C544 C547 ) C544_=_C548( C544 C548 ) C544_=_C549( C544 C549 ) C544_=_C550( C544 C550 ) C544_=_C551( C544 C551 ) \nC544_=_C552( C544 C552 ) C544_=_C554( C544 C554 ) C544_=_C555( C544 C555 ) C544_=_C556( C544 C556 ) C544_=_C558( C544 C558 ) C544_=_C559( C544</w:t>
      </w:r>
    </w:p>
    <w:p>
      <w:pPr>
        <w:pStyle w:val="PreformattedText"/>
        <w:bidi w:val="0"/>
        <w:spacing w:before="0" w:after="0"/>
        <w:jc w:val="left"/>
        <w:rPr/>
      </w:pPr>
      <w:r>
        <w:rPr/>
        <w:t xml:space="preserve"> </w:t>
      </w:r>
      <w:r>
        <w:rPr/>
        <w:t>C559 ) \nC544_=_C2333( C544 C2333 ) C544_=_C3079( C544 C3079 ) C544_=_C3084( C544 C3084 ) C545_=_C547( C545 C547 ) C545_=_C548( C545 C548 ) C545_=_C549( C545 C549 ) \nC545_=_C550( C545 C550 ) C545_=_C551( C545 C551 ) C545_=_C552( C545 C552 ) C545_=_C554( C545 C554 ) C545_=_C555( C545 C555 ) C545_=_C556( C545 C556 ) \nC545_=_C558( C545 C558 ) C545_=_C559( C545 C559 ) C545_=_C2334( C545 C2334 ) C545_=_C3129( C545 C3129 ) C545_=_C3134( C545 C3134 ) C545_=_C3141( C545 C3141 ) \nC547_=_C548( C547 C548 ) C547_=_C549( C547 C549 ) C547_=_C550( C547 C550 ) C547_=_C551( C547 C551 ) C547_=_C552( C547 C552 ) C547_=_C554( C547 C554 ) \nC547_=_C555( C547 C555 ) C547_=_C556( C547 C556 ) C547_=_C558( C547 C558 ) C547_=_C559( C547 C559 ) C547_=_C600( C547 C600 ) C547_=_C771( C547 C771 ) \nC547_=_C942( C547 C942 ) C547_=_C1448( C547 C1448 ) C547_=_C1491( C547 C1491 ) C547_=_C2269( C547 C2269 ) C547_=_C2781( C547 C2781 ) C547_=_C2830( C547 C2830 ) \nC547_=_C3030( C547 C3030 ) C547_=_C3129( C547 C3129 ) C547_=_C3178( C547 C3178 ) C547_=_C3230( C547 C3230 ) C547_=_C3283( C547 C3283 ) C547_=_C3369( C547 C3369 ) \nC547_=_C3382( C547 C3382 ) C547_=_C3383( C547 C3383 ) C547_=_C3384( C547 C3384 ) C547_=_C3385( C547 C3385 ) C547_=_C3387( C547 C3387 ) C547_=_C3388( C547 C3388 ) \nC547_=_C3389( C547 C3389 ) C547_=_C3390( C547 C3390 ) C547_=_C3391( C547 C3391 ) C547_=_C3392( C547 C3392 ) C547_=_C3393( C547 C3393 ) C548_=_C549( C548 C549 ) \nC548_=_C550( C548 C550 ) C548_=_C551( C548 C551 ) C548_=_C552( C548 C552 ) C548_=_C554( C548 C554 ) C548_=_C555( C548 C555 ) C548_=_C556( C548 C556 ) \nC548_=_C558( C548 C558 ) C548_=_C559( C548 C559 ) C549_=_C550( C549 C550 ) C549_=_C551( C549 C551 ) C549_=_C552( C549 C552 ) C549_=_C554( C549 C554 ) \nC549_=_C555( C549 C555 ) C549_=_C556( C549 C556 ) C549_=_C558( C549 C558 ) C549_=_C559( C549 C559 ) C549_=_C871( C549 C871 ) C549_=_C1683( C549 C1683 ) \nC549_=_C2833( C549 C2833 ) C549_=_C3373( C549 C3373 ) C549_=_C3385( C549 C3385 ) C549_=_C3762( C549 C3762 ) C549_=_C3763( C549 C3763 ) C549_=_C3766( C549 C3766 ) \nC549_=_C3769( C549 C3769 ) C550_=_C551( C550 C551 ) C550_=_C552( C550 C552 ) C550_=_C554( C550 C554 ) C550_=_C555( C550 C555 ) C550_=_C556( C550 C556 ) \nC550_=_C558( C550 C558 ) C550_=_C559( C550 C559 ) C551_=_C552( C551 C552 ) C551_=_C554( C551 C554 ) C551_=_C555( C551 C555 ) C551_=_C556( C551 C556 ) \nC551_=_C558( C551 C558 ) C551_=_C559( C551 C559 ) C552_=_C554( C552 C554 ) C552_=_C555( C552 C555 ) C552_=_C556( C552 C556 ) C552_=_C558( C552 C558 ) \nC552_=_C559( C552 C559 ) C552_=_C1204( C552 C1204 ) C552_=_C1641( C552 C1641 ) C552_=_C1890( C552 C1890 ) C552_=_C2238( C552 C2238 ) C552_=_C2835( C552 C2835 ) \nC552_=_C3220( C552 C3220 ) C552_=_C3325( C552 C3325 ) C552_=_C3359( C552 C3359 ) C552_=_C3374( C552 C3374 ) C552_=_C3570( C552 C3570 ) C552_=_C3645( C552 C3645 ) \nC552_=_C3763( C552 C3763 ) C552_=_C3894( C552 C3894 ) C552_=_C3895( C552 C3895 ) C552_=_C3896( C552 C3896 ) C552_=_C3897( C552 C3897 ) C552_=_C3898( C552 C3898 ) \nC552_=_C3900( C552 C3900 ) C552_=_C3901( C552 C3901 ) C552_=_C3902( C552 C3902 ) C552_=_C3903( C552 C3903 ) C554_=_C555( C554 C555 ) C554_=_C556( C554 C556 ) \nC554_=_C558( C554 C558 ) C554_=_C559( C554 C559 ) C554_=_C875( C554 C875 ) C554_=_C1688( C554 C1688 ) C554_=_C2838( C554 C2838 ) C554_=_C3376( C554 C3376 ) \nC554_=_C3388( C554 C3388 ) C554_=_C3896( C554 C3896 ) C554_=_C3978( C554 C3978 ) C554_=_C3980( C554 C3980 ) C555_=_C556( C555 C556 ) C555_=_C558( C555 C558 ) \nC555_=_C559( C555 C559 ) C555_=_C2339( C555 C2339 ) C555_=_C3963( C555 C3963 ) C555_=_C3996( C555 C3996 ) C556_=_C558( C556 C558 ) C556_=_C559( C556 C559 ) \nC558_=_C559( C558 C559 ) C600_=_C771( C600 C771 ) C600_=_C942( C600 C942 ) C600_=_C1448( C600 C1448 ) C600_=_C1491( C600 C1491 ) C600_=_C2269( C600 C2269 ) \nC600_=_C2781( C600 C2781 ) C600_=_C2830( C600 C2830 ) C600_=_C3030( C600 C3030 ) C600_=_C3129( C600 C3129 ) C600_=_C3178( C600 C3178 ) C600_=_C3230( C600 C3230 ) \nC600_=_C3283( C600 C3283 ) C600_=_C3369( C600 C3369 ) C600_=_C3382( C600 C3382 ) C600_=_C3383( C600 C3383 ) C600_=_C3384( C600 C3384 ) C600_=_C3385( C600 C3385 ) \nC600_=_C3387( C600 C3387 ) C600_=_C3388( C600 C3388 ) C600_=_C3389( C600 C3389 ) C600_=_C3390( C600 C3390 ) C600_=_C3391( C600 C3391 ) C600_=_C3392( C600 C3392 ) \nC600_=_C3393( C600 C3393 ) C648_=_C936( C648 C936 ) C648_=_C959( C648 C959 ) C648_=_C1628( C648 C1628 ) C648_=_C1855( C648 C1855 ) C648_=_C1876( C648 C1876 ) \nC648_=_C2075( C648 C2075 ) C648_=_C2139( C648 C2139 ) C648_=_C2174( C648 C2174 ) C648_=_C2190( C648 C2190 ) C648_=_C2191( C648 C2191 ) C648_=_C2192( C648 C2192 ) \nC648_=_C2193( C648 C2193 ) C648_=_C2194( C648 C2194 ) C648_=_C2195( C648 C2195 ) C648_=_C2196( C648 C2196 ) C648_=_C2198( C648 C2198 ) C648_=_C2200( C648 C2200 ) \nC648_=_C2201( C648 C2201 ) C648_=_C2202( C648 C2202 ) C648_=_C2204( C648 C2204 ) C648_=_C2205( C648 C2205 ) C648_=_C2206( C648 C2206 ) C682_=_C684( C682 C684 ) \nC682_=_C693( C682 C693 ) C682_=_C698( C682 C698 ) C682_=_C706( C682 C706 ) C682_=_C912( C682 C912 ) C682_=_C1046( C682 C1046 ) C682_=_C1242( C682 C1242 ) \nC682_=_C1440( C682 C1440 ) C682_=_C1504( C682 C1504 ) C682_=_C1768( C682 C1768 ) C682_=_C2247( C682 C2247 ) C682_=_C2298( C682 C2298 ) C682_=_C2331( C682 C2331 ) \nC682_=_C2332( C682 C2332 ) C682_=_C2333( C682 C2333 ) C682_=_C2334( C682 C2334 ) C682_=_C2335( C682 C2335 ) C682_=_C2336( C682 C2336 ) C682_=_C2337( C682 C2337 ) \nC682_=_C2339( C682 C2339 ) C682_=_C2340( C682 C2340 ) C682_=_C2341( C682 C2341 ) C682_=_C2342( C682 C2342 ) C682_=_C2343( C682 C2343 ) C684_=_C693( C684 C693 ) \nC684_=_C698( C684 C698 ) C684_=_C793( C684 C793 ) C684_=_C977( C684 C977 ) C684_=_C1002( C684 C1002 ) C684_=_C1172( C684 C1172 ) C684_=_C1218( C684 C1218 ) \nC684_=_C1651( C684 C1651 ) C684_=_C1996( C684 C1996 ) C684_=_C2518( C684 C2518 ) C684_=_C2620( C684 C2620 ) C684_=_C2621( C684 C2621 ) C684_=_C2622( C684 C2622 ) \nC684_=_C2623( C684 C2623 ) C684_=_C2624( C684 C2624 ) C684_=_C2625( C684 C2625 ) C684_=_C2626( C684 C2626 ) C684_=_C2627( C684 C2627 ) C684_=_C2628( C684 C2628 ) \nC684_=_C2629( C684 C2629 ) C684_=_C2630( C684 C2630 ) C684_=_C2631( C684 C2631 ) C684_=_C2632( C684 C2632 ) C684_=_C2633( C684 C2633 ) C684_=_C2634( C684 C2634 ) \nC684_=_C2635( C684 C2635 ) C684_=_C2637( C684 C2637 ) C684_=_C2638( C684 C2638 ) C693_=_C698( C693 C698 ) C693_=_C1058( C693 C1058 ) C693_=_C1828( C693 C1828 ) \nC693_=_C1938( C693 C1938 ) C693_=_C2173( C693 C2173 ) C693_=_C2432( C693 C2432 ) C693_=_C2514( C693 C2514 ) C693_=_C2751( C693 C2751 ) C693_=_C2899( C693 C2899 ) \nC693_=_C2938( C693 C2938 ) C693_=_C2953( C693 C2953 ) C693_=_C3066( C693 C3066 ) C693_=_C3079( C693 C3079 ) C693_=_C3134( C693 C3134 ) C693_=_C3304( C693 C3304 ) \nC693_=_C3471( C693 C3471 ) C693_=_C3788( C693 C3788 ) C693_=_C3927( C693 C3927 ) C693_=_C3963( C693 C3963 ) C693_=_C3966( C693 C3966 ) C698_=_C880( C698 C880 ) \nC698_=_C1062( C698 C1062 ) C698_=_C1188( C698 C1188 ) C698_=_C1307( C698 C1307 ) C698_=_C1695( C698 C1695 ) C698_=_C3084( C698 C3084 ) C698_=_C3141( C698 C3141 ) \nC698_=_C3259( C698 C3259 ) C698_=_C3321( C698 C3321 ) C698_=_C3393( C698 C3393 ) C698_=_C3416( C698 C3416 ) C698_=_C3503( C698 C3503 ) C698_=_C3769( C698 C3769 ) \nC698_=_C3903( C698 C3903 ) C698_=_C3946( C698 C3946 ) C698_=_C3980( C698 C3980 ) C698_=_C3996( C698 C3996 ) C698_=_C4060( C698 C4060 ) C698_=_C4094( C698 C4094 ) \nC706_=_C912( C706 C912 ) C706_=_C1046( C706 C1046 ) C706_=_C1242( C706 C1242 ) C706_=_C1440( C706 C1440 ) C706_=_C1504( C706 C1504 ) C706_=_C1768( C706 C1768 ) \nC706_=_C2247( C706 C2247 ) C706_=_C2298( C706 C2298 ) C706_=_C2331( C706 C2331 ) C706_=_C2332( C706 C2332 ) C706_=_C2333( C706 C2333 ) C706_=_C2334( C706 C2334 ) \nC706_=_C2335( C706 C2335 ) C706_=_C2336( C706 C2336 ) C706_=_C2337( C706 C2337 ) C706_=_C2339( C706 C2339 ) C706_=_C2340( C706 C2340 ) C706_=_C2341( C706 C2341 ) \nC706_=_C2342( C706 C2342 ) C706_=_C2343( C706 C2343 ) C771_=_C942( C771 C942 ) C771_=_C1448( C771 C1448 ) C771_=_C1491( C771 C1491 ) C771_=_C2269( C771 C2269 ) \nC771_=_C2781( C771 C2781 ) C771_=_C2830( C771 C2830 ) C771_=_C3030( C771 C3030 ) C771_=_C3129( C771 C3129 ) C771_=_C3178( C771 C3178 ) C771_=_C3230( C771 C3230 ) \nC771_=_C3283( C771 C3283 ) C771_=_C3369( C771 C3369 ) C771_=_C3382( C771 C3382 ) C771_=_C3383( C771 C3383 ) C771_=_C3384( C771 C3384 ) C771_=_C3385( C771 C3385 ) \nC771_=_C3387( C771 C3387 ) C771_=_C3388( C771 C3388 ) C771_=_C3389( C771 C3389 ) C771_=_C3390( C771 C3390 ) C771_=_C3391( C771 C3391 ) C771_=_C3392( C771 C3392 ) \nC771_=_C3393( C771 C3393 ) C793_=_C977( C793 C977 ) C793_=_C1002( C793 C1002 ) C793_=_C1172( C793 C1172 ) C793_=_C1218( C793 C1218 ) C793_=_C1651( C793 C1651 ) \nC793_=_C1996( C793 C1996 ) C793_=_C2518( C793 C2518 ) C793_=_C2620( C793 C2620 ) C793_=_C2621( C793 C2621 ) C793_=_C2622( C793 C2622 ) C793_=_C2623( C793 C2623 ) \nC793_=_C2624( C793 C2624 ) C793_=_C2625( C793 C2625 ) C793_=_C2626( C793 C2626 ) C793_=_C2627( C793 C2627 ) C793_=_C2628( C793 C2628 ) C793_=_C2629( C793 C2629 ) \nC793_=_C2630( C793 C2630 ) C793_=_C2631( C793 C2631 ) C793_=_C2632( C793 C2632 ) C793_=_C2633( C793 C2633 ) C793_=_C2634( C793 C2634 ) C793_=_C2635( C793 C2635 ) \nC793_=_C2637( C793 C2637 ) C793_=_C2638( C793 C2638 ) C855_=_C856( C855 C856 ) C855_=_C857( C855 C857 ) C855_=_C858( C855 C858 ) C855_=_C859( C855 C859 ) \nC855_=_C860( C855 C860 ) C855_=_C861( C855 C861 ) C855_=_C862( C855 C862 ) C855_=_C863( C855 C863 ) C855_=_C865( C855 C865 ) C855_=_C866( C855 C866 ) \nC855_=_C867( C855 C867 ) C855_=_C868( C855 C868 ) C855_=_C869( C855 C869 ) C855_=_C870( C855 C870 ) C855_=_C871( C855 C871 ) C855_=_C873( C855 C873 ) \nC855_=_C874( C855 C874 ) C855_=_C875( C855 C875 ) C855_=_C876( C855 C876 ) C855_=_C877( C855 C877 ) C855_=_C878( C855 C878 ) C855_=_C879( C855 C879 ) \nC855_=_C880( C855 C880 ) C856_=_C857( C856 C857 ) C856_=_C858( C856 C858 ) C856_=_C859( C856 C859 ) C856_=_C860(</w:t>
      </w:r>
    </w:p>
    <w:p>
      <w:pPr>
        <w:pStyle w:val="PreformattedText"/>
        <w:bidi w:val="0"/>
        <w:spacing w:before="0" w:after="0"/>
        <w:jc w:val="left"/>
        <w:rPr/>
      </w:pPr>
      <w:r>
        <w:rPr/>
        <w:t xml:space="preserve"> </w:t>
      </w:r>
      <w:r>
        <w:rPr/>
        <w:t>C856 C860 ) C856_=_C861( C856 C861 ) \nC856_=_C862( C856 C862 ) C856_=_C863( C856 C863 ) C856_=_C865( C856 C865 ) C856_=_C866( C856 C866 ) C856_=_C867( C856 C867 ) C856_=_C868( C856 C868 ) \nC856_=_C869( C856 C869 ) C856_=_C870( C856 C870 ) C856_=_C871( C856 C871 ) C856_=_C873( C856 C873 ) C856_=_C874( C856 C874 ) C856_=_C875( C856 C875 ) \nC856_=_C876( C856 C876 ) C856_=_C877( C856 C877 ) C856_=_C878( C856 C878 ) C856_=_C879( C856 C879 ) C856_=_C880( C856 C880 ) C856_=_C2298( C856 C2298 ) \nC857_=_C858( C857 C858 ) C857_=_C859( C857 C859 ) C857_=_C860( C857 C860 ) C857_=_C861( C857 C861 ) C857_=_C862( C857 C862 ) C857_=_C863( C857 C863 ) \nC857_=_C865( C857 C865 ) C857_=_C866( C857 C866 ) C857_=_C867( C857 C867 ) C857_=_C868( C857 C868 ) C857_=_C869( C857 C869 ) C857_=_C870( C857 C870 ) \nC857_=_C871( C857 C871 ) C857_=_C873( C857 C873 ) C857_=_C874( C857 C874 ) C857_=_C875( C857 C875 ) C857_=_C876( C857 C876 ) C857_=_C877( C857 C877 ) \nC857_=_C878( C857 C878 ) C857_=_C879( C857 C879 ) C857_=_C880( C857 C880 ) C858_=_C859( C858 C859 ) C858_=_C860( C858 C860 ) C858_=_C861( C858 C861 ) \nC858_=_C862( C858 C862 ) C858_=_C863( C858 C863 ) C858_=_C865( C858 C865 ) C858_=_C866( C858 C866 ) C858_=_C867( C858 C867 ) C858_=_C868( C858 C868 ) \nC858_=_C869( C858 C869 ) C858_=_C870( C858 C870 ) C858_=_C871( C858 C871 ) C858_=_C873( C858 C873 ) C858_=_C874( C858 C874 ) C858_=_C875( C858 C875 ) \nC858_=_C876( C858 C876 ) C858_=_C877( C858 C877 ) C858_=_C878( C858 C878 ) C858_=_C879( C858 C879 ) C858_=_C880( C858 C880 ) C859_=_C860( C859 C860 ) \nC859_=_C861( C859 C861 ) C859_=_C862( C859 C862 ) C859_=_C863( C859 C863 ) C859_=_C865( C859 C865 ) C859_=_C866( C859 C866 ) C859_=_C867( C859 C867 ) \nC859_=_C868( C859 C868 ) C859_=_C869( C859 C869 ) C859_=_C870( C859 C870 ) C859_=_C871( C859 C871 ) C859_=_C873( C859 C873 ) C859_=_C874( C859 C874 ) \nC859_=_C875( C859 C875 ) C859_=_C876( C859 C876 ) C859_=_C877( C859 C877 ) C859_=_C878( C859 C878 ) C859_=_C879( C859 C879 ) C859_=_C880( C859 C880 ) \nC859_=_C2651( C859 C2651 ) C860_=_C861( C860 C861 ) C860_=_C862( C860 C862 ) C860_=_C863( C860 C863 ) C860_=_C865( C860 C865 ) C860_=_C866( C860 C866 ) \nC860_=_C867( C860 C867 ) C860_=_C868( C860 C868 ) C860_=_C869( C860 C869 ) C860_=_C870( C860 C870 ) C860_=_C871( C860 C871 ) C860_=_C873( C860 C873 ) \nC860_=_C874( C860 C874 ) C860_=_C875( C860 C875 ) C860_=_C876( C860 C876 ) C860_=_C877( C860 C877 ) C860_=_C878( C860 C878 ) C860_=_C879( C860 C879 ) \nC860_=_C880( C860 C880 ) C861_=_C862( C861 C862 ) C861_=_C863( C861 C863 ) C861_=_C865( C861 C865 ) C861_=_C866( C861 C866 ) C861_=_C867( C861 C867 ) \nC861_=_C868( C861 C868 ) C861_=_C869( C861 C869 ) C861_=_C870( C861 C870 ) C861_=_C871( C861 C871 ) C861_=_C873( C861 C873 ) C861_=_C874( C861 C874 ) \nC861_=_C875( C861 C875 ) C861_=_C876( C861 C876 ) C861_=_C877( C861 C877 ) C861_=_C878( C861 C878 ) C861_=_C879( C861 C879 ) C861_=_C880( C861 C880 ) \nC861_=_C1674( C861 C1674 ) C861_=_C1814( C861 C1814 ) C861_=_C1927( C861 C1927 ) C861_=_C2157( C861 C2157 ) C861_=_C2348( C861 C2348 ) C861_=_C2418( C861 C2418 ) \nC861_=_C2743( C861 C2743 ) C861_=_C2828( C861 C2828 ) C861_=_C2830( C861 C2830 ) C861_=_C2831( C861 C2831 ) C861_=_C2832( C861 C2832 ) C861_=_C2833( C861 C2833 ) \nC861_=_C2834( C861 C2834 ) C861_=_C2835( C861 C2835 ) C861_=_C2836( C861 C2836 ) C861_=_C2838( C861 C2838 ) C862_=_C863( C862 C863 ) C862_=_C865( C862 C865 ) \nC862_=_C866( C862 C866 ) C862_=_C867( C862 C867 ) C862_=_C868( C862 C868 ) C862_=_C869( C862 C869 ) C862_=_C870( C862 C870 ) C862_=_C871( C862 C871 ) \nC862_=_C873( C862 C873 ) C862_=_C874( C862 C874 ) C862_=_C875( C862 C875 ) C862_=_C876( C862 C876 ) C862_=_C877( C862 C877 ) C862_=_C878( C862 C878 ) \nC862_=_C879( C862 C879 ) C862_=_C880( C862 C880 ) C862_=_C3321( C862 C3321 ) C863_=_C865( C863 C865 ) C863_=_C866( C863 C866 ) C863_=_C867( C863 C867 ) \nC863_=_C868( C863 C868 ) C863_=_C869( C863 C869 ) C863_=_C870( C863 C870 ) C863_=_C871( C863 C871 ) C863_=_C873( C863 C873 ) C863_=_C874( C863 C874 ) \nC863_=_C875( C863 C875 ) C863_=_C876( C863 C876 ) C863_=_C877( C863 C877 ) C863_=_C878( C863 C878 ) C863_=_C879( C863 C879 ) C863_=_C880( C863 C880 ) \nC863_=_C985( C863 C985 ) C863_=_C1420( C863 C1420 ) C863_=_C1678( C863 C1678 ) C863_=_C2351( C863 C2351 ) C863_=_C2371( C863 C2371 ) C863_=_C2604( C863 C2604 ) \nC863_=_C2990( C863 C2990 ) C863_=_C3086( C863 C3086 ) C863_=_C3369( C863 C3369 ) C863_=_C3370( C863 C3370 ) C863_=_C3371( C863 C3371 ) C863_=_C3372( C863 C3372 ) \nC863_=_C3373( C863 C3373 ) C863_=_C3374( C863 C3374 ) C863_=_C3375( C863 C3375 ) C863_=_C3376( C863 C3376 ) C863_=_C3377( C863 C3377 ) C863_=_C3378( C863 C3378 ) \nC863_=_C3380( C863 C3380 ) C865_=_C866( C865 C866 ) C865_=_C867( C865 C867 ) C865_=_C868( C865 C868 ) C865_=_C869( C865 C869 ) C865_=_C870( C865 C870 ) \nC865_=_C871( C865 C871 ) C865_=_C873( C865 C873 ) C865_=_C874( C865 C874 ) C865_=_C875( C865 C875 ) C865_=_C876( C865 C876 ) C865_=_C877( C865 C877 ) \nC865_=_C878( C865 C878 ) C865_=_C879( C865 C879 ) C865_=_C880( C865 C880 ) C866_=_C867( C866 C867 ) C866_=_C868( C866 C868 ) C866_=_C869( C866 C869 ) \nC866_=_C870( C866 C870 ) C866_=_C871( C866 C871 ) C866_=_C873( C866 C873 ) C866_=_C874( C866 C874 ) C866_=_C875( C866 C875 ) C866_=_C876( C866 C876 ) \nC866_=_C877( C866 C877 ) C866_=_C878( C866 C878 ) C866_=_C879( C866 C879 ) C866_=_C880( C866 C880 ) C867_=_C868( C867 C868 ) C867_=_C869( C867 C869 ) \nC867_=_C870( C867 C870 ) C867_=_C871( C867 C871 ) C867_=_C873( C867 C873 ) C867_=_C874( C867 C874 ) C867_=_C875( C867 C875 ) C867_=_C876( C867 C876 ) \nC867_=_C877( C867 C877 ) C867_=_C878( C867 C878 ) C867_=_C879( C867 C879 ) C867_=_C880( C867 C880 ) C868_=_C869( C868 C869 ) C868_=_C870( C868 C870 ) \nC868_=_C871( C868 C871 ) C868_=_C873( C868 C873 ) C868_=_C874( C868 C874 ) C868_=_C875( C868 C875 ) C868_=_C876( C868 C876 ) C868_=_C877( C868 C877 ) \nC868_=_C878( C868 C878 ) C868_=_C879( C868 C879 ) C868_=_C880( C868 C880 ) C869_=_C870( C869 C870 ) C869_=_C871( C869 C871 ) C869_=_C873( C869 C873 ) \nC869_=_C874( C869 C874 ) C869_=_C875( C869 C875 ) C869_=_C876( C869 C876 ) C869_=_C877( C869 C877 ) C869_=_C878( C869 C878 ) C869_=_C879( C869 C879 ) \nC869_=_C880( C869 C880 ) C870_=_C871( C870 C871 ) C870_=_C873( C870 C873 ) C870_=_C874( C870 C874 ) C870_=_C875( C870 C875 ) C870_=_C876( C870 C876 ) \nC870_=_C877( C870 C877 ) C870_=_C878( C870 C878 ) C870_=_C879( C870 C879 ) C870_=_C880( C870 C880 ) C871_=_C873( C871 C873 ) C871_=_C874( C871 C874 ) \nC871_=_C875( C871 C875 ) C871_=_C876( C871 C876 ) C871_=_C877( C871 C877 ) C871_=_C878( C871 C878 ) C871_=_C879( C871 C879 ) C871_=_C880( C871 C880 ) \nC871_=_C1683( C871 C1683 ) C871_=_C2833( C871 C2833 ) C871_=_C3373( C871 C3373 ) C871_=_C3385( C871 C3385 ) C871_=_C3762( C871 C3762 ) C871_=_C3763( C871 C3763 ) \nC871_=_C3766( C871 C3766 ) C871_=_C3769( C871 C3769 ) C873_=_C874( C873 C874 ) C873_=_C875( C873 C875 ) C873_=_C876( C873 C876 ) C873_=_C877( C873 C877 ) \nC873_=_C878( C873 C878 ) C873_=_C879( C873 C879 ) C873_=_C880( C873 C880 ) C874_=_C875( C874 C875 ) C874_=_C876( C874 C876 ) C874_=_C877( C874 C877 ) \nC874_=_C878( C874 C878 ) C874_=_C879( C874 C879 ) C874_=_C880( C874 C880 ) C875_=_C876( C875 C876 ) C875_=_C877( C875 C877 ) C875_=_C878( C875 C878 ) \nC875_=_C879( C875 C879 ) C875_=_C880( C875 C880 ) C875_=_C1688( C875 C1688 ) C875_=_C2838( C875 C2838 ) C875_=_C3376( C875 C3376 ) C875_=_C3388( C875 C3388 ) \nC875_=_C3896( C875 C3896 ) C875_=_C3978( C875 C3978 ) C875_=_C3980( C875 C3980 ) C876_=_C877( C876 C877 ) C876_=_C878( C876 C878 ) C876_=_C879( C876 C879 ) \nC876_=_C880( C876 C880 ) C876_=_C972( C876 C972 ) C876_=_C1690( C876 C1690 ) C876_=_C1989( C876 C1989 ) C876_=_C2330( C876 C2330 ) C876_=_C2445( C876 C2445 ) \nC876_=_C2515( C876 C2515 ) C876_=_C2710( C876 C2710 ) C876_=_C2900( C876 C2900 ) C876_=_C2939( C876 C2939 ) C876_=_C2956( C876 C2956 ) C876_=_C3306( C876 C3306 ) \nC876_=_C3390( C876 C3390 ) C876_=_C3456( C876 C3456 ) C876_=_C3489( C876 C3489 ) C876_=_C3766( C876 C3766 ) C876_=_C3789( C876 C3789 ) C876_=_C3798( C876 C3798 ) \nC876_=_C3898( C876 C3898 ) C876_=_C3978( C876 C3978 ) C876_=_C4034( C876 C4034 ) C877_=_C878( C877 C878 ) C877_=_C879( C877 C879 ) C877_=_C880( C877 C880 ) \nC878_=_C879( C878 C879 ) C878_=_C880( C878 C880 ) C879_=_C880( C879 C880 ) C880_=_C1062( C880 C1062 ) C880_=_C1188( C880 C1188 ) C880_=_C1307( C880 C1307 ) \nC880_=_C1695( C880 C1695 ) C880_=_C3084( C880 C3084 ) C880_=_C3141( C880 C3141 ) C880_=_C3259( C880 C3259 ) C880_=_C3321( C880 C3321 ) C880_=_C3393( C880 C3393 ) \nC880_=_C3416( C880 C3416 ) C880_=_C3503( C880 C3503 ) C880_=_C3769( C880 C3769 ) C880_=_C3903( C880 C3903 ) C880_=_C3946( C880 C3946 ) C880_=_C3980( C880 C3980 ) \nC880_=_C3996( C880 C3996 ) C880_=_C4060( C880 C4060 ) C880_=_C4094( C880 C4094 ) C897_=_C989( C897 C989 ) C897_=_C1272( C897 C1272 ) C897_=_C1400( C897 C1400 ) \nC897_=_C1471( C897 C1471 ) C897_=_C1536( C897 C1536 ) C897_=_C1640( C897 C1640 ) C897_=_C1889( C897 C1889 ) C897_=_C2237( C897 C2237 ) C897_=_C2651( C897 C2651 ) \nC897_=_C2978( C897 C2978 ) C897_=_C3269( C897 C3269 ) C897_=_C3324( C897 C3324 ) C897_=_C3452( C897 C3452 ) C897_=_C3467( C897 C3467 ) C897_=_C3656( C897 C3656 ) \nC897_=_C3676( C897 C3676 ) C897_=_C3736( C897 C3736 ) C897_=_C3762( C897 C3762 ) C897_=_C3823( C897 C3823 ) C897_=_C3824( C897 C3824 ) C897_=_C3825( C897 C3825 ) \nC897_=_C3827( C897 C3827 ) C897_=_C3828( C897 C3828 ) C897_=_C3829( C897 C3829 ) C912_=_C1046( C912 C1046 ) C912_=_C1242( C912 C1242 ) C912_=_C1440( C912 C1440 ) \nC912_=_C1504( C912 C1504 ) C912_=_C1768( C912 C1768 ) C912_=_C2247( C912 C2247 ) C912_=_C2298( C912 C2298 ) C912_=_C2331( C912 C2331 ) C912_=_C2332( C912 C2332 ) \nC912_=_C2333( C912 C2333 ) C912_=_C2334( C912 C2334 ) C912_=_C2335( C912 C2335 ) C912_=_C2336( C912 C2336 ) C912_=_C2337( C912 C2337 ) C912_=_C2339( C912 C2339 ) \nC912_=_C2340( C912 C2340 ) C912_=_C2341(</w:t>
      </w:r>
    </w:p>
    <w:p>
      <w:pPr>
        <w:pStyle w:val="PreformattedText"/>
        <w:bidi w:val="0"/>
        <w:spacing w:before="0" w:after="0"/>
        <w:jc w:val="left"/>
        <w:rPr/>
      </w:pPr>
      <w:r>
        <w:rPr/>
        <w:t xml:space="preserve"> </w:t>
      </w:r>
      <w:r>
        <w:rPr/>
        <w:t>C912 C2341 ) C912_=_C2342( C912 C2342 ) C912_=_C2343( C912 C2343 ) C936_=_C942( C936 C942 ) C936_=_C959( C936 C959 ) \nC936_=_C1628( C936 C1628 ) C936_=_C1855( C936 C1855 ) C936_=_C1876( C936 C1876 ) C936_=_C2075( C936 C2075 ) C936_=_C2139( C936 C2139 ) C936_=_C2174( C936 C2174 ) \nC936_=_C2190( C936 C2190 ) C936_=_C2191( C936 C2191 ) C936_=_C2192( C936 C2192 ) C936_=_C2193( C936 C2193 ) C936_=_C2194( C936 C2194 ) C936_=_C2195( C936 C2195 ) \nC936_=_C2196( C936 C2196 ) C936_=_C2198( C936 C2198 ) C936_=_C2200( C936 C2200 ) C936_=_C2201( C936 C2201 ) C936_=_C2202( C936 C2202 ) C936_=_C2204( C936 C2204 ) \nC936_=_C2205( C936 C2205 ) C936_=_C2206( C936 C2206 ) C942_=_C1448( C942 C1448 ) C942_=_C1491( C942 C1491 ) C942_=_C2269( C942 C2269 ) C942_=_C2781( C942 C2781 ) \nC942_=_C2830( C942 C2830 ) C942_=_C3030( C942 C3030 ) C942_=_C3129( C942 C3129 ) C942_=_C3178( C942 C3178 ) C942_=_C3230( C942 C3230 ) C942_=_C3283( C942 C3283 ) \nC942_=_C3369( C942 C3369 ) C942_=_C3382( C942 C3382 ) C942_=_C3383( C942 C3383 ) C942_=_C3384( C942 C3384 ) C942_=_C3385( C942 C3385 ) C942_=_C3387( C942 C3387 ) \nC942_=_C3388( C942 C3388 ) C942_=_C3389( C942 C3389 ) C942_=_C3390( C942 C3390 ) C942_=_C3391( C942 C3391 ) C942_=_C3392( C942 C3392 ) C942_=_C3393( C942 C3393 ) \nC959_=_C972( C959 C972 ) C959_=_C1628( C959 C1628 ) C959_=_C1855( C959 C1855 ) C959_=_C1876( C959 C1876 ) C959_=_C2075( C959 C2075 ) C959_=_C2139( C959 C2139 ) \nC959_=_C2174( C959 C2174 ) C959_=_C2190( C959 C2190 ) C959_=_C2191( C959 C2191 ) C959_=_C2192( C959 C2192 ) C959_=_C2193( C959 C2193 ) C959_=_C2194( C959 C2194 ) \nC959_=_C2195( C959 C2195 ) C959_=_C2196( C959 C2196 ) C959_=_C2198( C959 C2198 ) C959_=_C2200( C959 C2200 ) C959_=_C2201( C959 C2201 ) C959_=_C2202( C959 C2202 ) \nC959_=_C2204( C959 C2204 ) C959_=_C2205( C959 C2205 ) C959_=_C2206( C959 C2206 ) C972_=_C1690( C972 C1690 ) C972_=_C1989( C972 C1989 ) C972_=_C2330( C972 C2330 ) \nC972_=_C2445( C972 C2445 ) C972_=_C2515( C972 C2515 ) C972_=_C2710( C972 C2710 ) C972_=_C2900( C972 C2900 ) C972_=_C2939( C972 C2939 ) C972_=_C2956( C972 C2956 ) \nC972_=_C3306( C972 C3306 ) C972_=_C3390( C972 C3390 ) C972_=_C3456( C972 C3456 ) C972_=_C3489( C972 C3489 ) C972_=_C3766( C972 C3766 ) C972_=_C3789( C972 C3789 ) \nC972_=_C3798( C972 C3798 ) C972_=_C3898( C972 C3898 ) C972_=_C3978( C972 C3978 ) C972_=_C4034( C972 C4034 ) C977_=_C985( C977 C985 ) C977_=_C989( C977 C989 ) \nC977_=_C1002( C977 C1002 ) C977_=_C1172( C977 C1172 ) C977_=_C1218( C977 C1218 ) C977_=_C1651( C977 C1651 ) C977_=_C1996( C977 C1996 ) C977_=_C2518( C977 C2518 ) \nC977_=_C2620( C977 C2620 ) C977_=_C2621( C977 C2621 ) C977_=_C2622( C977 C2622 ) C977_=_C2623( C977 C2623 ) C977_=_C2624( C977 C2624 ) C977_=_C2625( C977 C2625 ) \nC977_=_C2626( C977 C2626 ) C977_=_C2627( C977 C2627 ) C977_=_C2628( C977 C2628 ) C977_=_C2629( C977 C2629 ) C977_=_C2630( C977 C2630 ) C977_=_C2631( C977 C2631 ) \nC977_=_C2632( C977 C2632 ) C977_=_C2633( C977 C2633 ) C977_=_C2634( C977 C2634 ) C977_=_C2635( C977 C2635 ) C977_=_C2637( C977 C2637 ) C977_=_C2638( C977 C2638 ) \nC985_=_C989( C985 C989 ) C985_=_C1420( C985 C1420 ) C985_=_C1678( C985 C1678 ) C985_=_C2351( C985 C2351 ) C985_=_C2371( C985 C2371 ) C985_=_C2604( C985 C2604 ) \nC985_=_C2990( C985 C2990 ) C985_=_C3086( C985 C3086 ) C985_=_C3369( C985 C3369 ) C985_=_C3370( C985 C3370 ) C985_=_C3371( C985 C3371 ) C985_=_C3372( C985 C3372 ) \nC985_=_C3373( C985 C3373 ) C985_=_C3374( C985 C3374 ) C985_=_C3375( C985 C3375 ) C985_=_C3376( C985 C3376 ) C985_=_C3377( C985 C3377 ) C985_=_C3378( C985 C3378 ) \nC985_=_C3380( C985 C3380 ) C989_=_C1272( C989 C1272 ) C989_=_C1400( C989 C1400 ) C989_=_C1471( C989 C1471 ) C989_=_C1536( C989 C1536 ) C989_=_C1640( C989 C1640 ) \nC989_=_C1889( C989 C1889 ) C989_=_C2237( C989 C2237 ) C989_=_C2651( C989 C2651 ) C989_=_C2978( C989 C2978 ) C989_=_C3269( C989 C3269 ) C989_=_C3324( C989 C3324 ) \nC989_=_C3452( C989 C3452 ) C989_=_C3467( C989 C3467 ) C989_=_C3656( C989 C3656 ) C989_=_C3676( C989 C3676 ) C989_=_C3736( C989 C3736 ) C989_=_C3762( C989 C3762 ) \nC989_=_C3823( C989 C3823 ) C989_=_C3824( C989 C3824 ) C989_=_C3825( C989 C3825 ) C989_=_C3827( C989 C3827 ) C989_=_C3828( C989 C3828 ) C989_=_C3829( C989 C3829 ) \nC1002_=_C1172( C1002 C1172 ) C1002_=_C1218( C1002 C1218 ) C1002_=_C1651( C1002 C1651 ) C1002_=_C1996( C1002 C1996 ) C1002_=_C2518( C1002 C2518 ) C1002_=_C2620( C1002 C2620 ) \nC1002_=_C2621( C1002 C2621 ) C1002_=_C2622( C1002 C2622 ) C1002_=_C2623( C1002 C2623 ) C1002_=_C2624( C1002 C2624 ) C1002_=_C2625( C1002 C2625 ) C1002_=_C2626( C1002 C2626 ) \nC1002_=_C2627( C1002 C2627 ) C1002_=_C2628( C1002 C2628 ) C1002_=_C2629( C1002 C2629 ) C1002_=_C2630( C1002 C2630 ) C1002_=_C2631( C1002 C2631 ) C1002_=_C2632( C1002 C2632 ) \nC1002_=_C2633( C1002 C2633 ) C1002_=_C2634( C1002 C2634 ) C1002_=_C2635( C1002 C2635 ) C1002_=_C2637( C1002 C2637 ) C1002_=_C2638( C1002 C2638 ) C1046_=_C1058( C1046 C1058 ) \nC1046_=_C1062( C1046 C1062 ) C1046_=_C1242( C1046 C1242 ) C1046_=_C1440( C1046 C1440 ) C1046_=_C1504( C1046 C1504 ) C1046_=_C1768( C1046 C1768 ) C1046_=_C2247( C1046 C2247 ) \nC1046_=_C2298( C1046 C2298 ) C1046_=_C2331( C1046 C2331 ) C1046_=_C2332( C1046 C2332 ) C1046_=_C2333( C1046 C2333 ) C1046_=_C2334( C1046 C2334 ) C1046_=_C2335( C1046 C2335 ) \nC1046_=_C2336( C1046 C2336 ) C1046_=_C2337( C1046 C2337 ) C1046_=_C2339( C1046 C2339 ) C1046_=_C2340( C1046 C2340 ) C1046_=_C2341( C1046 C2341 ) C1046_=_C2342( C1046 C2342 ) \nC1046_=_C2343( C1046 C2343 ) C1058_=_C1062( C1058 C1062 ) C1058_=_C1828( C1058 C1828 ) C1058_=_C1938( C1058 C1938 ) C1058_=_C2173( C1058 C2173 ) C1058_=_C2432( C1058 C2432 ) \nC1058_=_C2514( C1058 C2514 ) C1058_=_C2751( C1058 C2751 ) C1058_=_C2899( C1058 C2899 ) C1058_=_C2938( C1058 C2938 ) C1058_=_C2953( C1058 C2953 ) C1058_=_C3066( C1058 C3066 ) \nC1058_=_C3079( C1058 C3079 ) C1058_=_C3134( C1058 C3134 ) C1058_=_C3304( C1058 C3304 ) C1058_=_C3471( C1058 C3471 ) C1058_=_C3788( C1058 C3788 ) C1058_=_C3927( C1058 C3927 ) \nC1058_=_C3963( C1058 C3963 ) C1058_=_C3966( C1058 C3966 ) C1062_=_C1188( C1062 C1188 ) C1062_=_C1307( C1062 C1307 ) C1062_=_C1695( C1062 C1695 ) C1062_=_C3084( C1062 C3084 ) \nC1062_=_C3141( C1062 C3141 ) C1062_=_C3259( C1062 C3259 ) C1062_=_C3321( C1062 C3321 ) C1062_=_C3393( C1062 C3393 ) C1062_=_C3416( C1062 C3416 ) C1062_=_C3503( C1062 C3503 ) \nC1062_=_C3769( C1062 C3769 ) C1062_=_C3903( C1062 C3903 ) C1062_=_C3946( C1062 C3946 ) C1062_=_C3980( C1062 C3980 ) C1062_=_C3996( C1062 C3996 ) C1062_=_C4060( C1062 C4060 ) \nC1062_=_C4094( C1062 C4094 ) C1172_=_C1188( C1172 C1188 ) C1172_=_C1218( C1172 C1218 ) C1172_=_C1651( C1172 C1651 ) C1172_=_C1996( C1172 C1996 ) C1172_=_C2518( C1172 C2518 ) \nC1172_=_C2620( C1172 C2620 ) C1172_=_C2621( C1172 C2621 ) C1172_=_C2622( C1172 C2622 ) C1172_=_C2623( C1172 C2623 ) C1172_=_C2624( C1172 C2624 ) C1172_=_C2625( C1172 C2625 ) \nC1172_=_C2626( C1172 C2626 ) C1172_=_C2627( C1172 C2627 ) C1172_=_C2628( C1172 C2628 ) C1172_=_C2629( C1172 C2629 ) C1172_=_C2630( C1172 C2630 ) C1172_=_C2631( C1172 C2631 ) \nC1172_=_C2632( C1172 C2632 ) C1172_=_C2633( C1172 C2633 ) C1172_=_C2634( C1172 C2634 ) C1172_=_C2635( C1172 C2635 ) C1172_=_C2637( C1172 C2637 ) C1172_=_C2638( C1172 C2638 ) \nC1188_=_C1307( C1188 C1307 ) C1188_=_C1695( C1188 C1695 ) C1188_=_C3084( C1188 C3084 ) C1188_=_C3141( C1188 C3141 ) C1188_=_C3259( C1188 C3259 ) C1188_=_C3321( C1188 C3321 ) \nC1188_=_C3393( C1188 C3393 ) C1188_=_C3416( C1188 C3416 ) C1188_=_C3503( C1188 C3503 ) C1188_=_C3769( C1188 C3769 ) C1188_=_C3903( C1188 C3903 ) C1188_=_C3946( C1188 C3946 ) \nC1188_=_C3980( C1188 C3980 ) C1188_=_C3996( C1188 C3996 ) C1188_=_C4060( C1188 C4060 ) C1188_=_C4094( C1188 C4094 ) C1204_=_C1641( C1204 C1641 ) C1204_=_C1890( C1204 C1890 ) \nC1204_=_C2238( C1204 C2238 ) C1204_=_C2835( C1204 C2835 ) C1204_=_C3220( C1204 C3220 ) C1204_=_C3325( C1204 C3325 ) C1204_=_C3359( C1204 C3359 ) C1204_=_C3374( C1204 C3374 ) \nC1204_=_C3570( C1204 C3570 ) C1204_=_C3645( C1204 C3645 ) C1204_=_C3763( C1204 C3763 ) C1204_=_C3894( C1204 C3894 ) C1204_=_C3895( C1204 C3895 ) C1204_=_C3896( C1204 C3896 ) \nC1204_=_C3897( C1204 C3897 ) C1204_=_C3898( C1204 C3898 ) C1204_=_C3900( C1204 C3900 ) C1204_=_C3901( C1204 C3901 ) C1204_=_C3902( C1204 C3902 ) C1204_=_C3903( C1204 C3903 ) \nC1218_=_C1651( C1218 C1651 ) C1218_=_C1996( C1218 C1996 ) C1218_=_C2518( C1218 C2518 ) C1218_=_C2620( C1218 C2620 ) C1218_=_C2621( C1218 C2621 ) C1218_=_C2622( C1218 C2622 ) \nC1218_=_C2623( C1218 C2623 ) C1218_=_C2624( C1218 C2624 ) C1218_=_C2625( C1218 C2625 ) C1218_=_C2626( C1218 C2626 ) C1218_=_C2627( C1218 C2627 ) C1218_=_C2628( C1218 C2628 ) \nC1218_=_C2629( C1218 C2629 ) C1218_=_C2630( C1218 C2630 ) C1218_=_C2631( C1218 C2631 ) C1218_=_C2632( C1218 C2632 ) C1218_=_C2633( C1218 C2633 ) C1218_=_C2634( C1218 C2634 ) \nC1218_=_C2635( C1218 C2635 ) C1218_=_C2637( C1218 C2637 ) C1218_=_C2638( C1218 C2638 ) C1242_=_C1440( C1242 C1440 ) C1242_=_C1504( C1242 C1504 ) C1242_=_C1768( C1242 C1768 ) \nC1242_=_C2247( C1242 C2247 ) C1242_=_C2298( C1242 C2298 ) C1242_=_C2331( C1242 C2331 ) C1242_=_C2332( C1242 C2332 ) C1242_=_C2333( C1242 C2333 ) C1242_=_C2334( C1242 C2334 ) \nC1242_=_C2335( C1242 C2335 ) C1242_=_C2336( C1242 C2336 ) C1242_=_C2337( C1242 C2337 ) C1242_=_C2339( C1242 C2339 ) C1242_=_C2340( C1242 C2340 ) C1242_=_C2341( C1242 C2341 ) \nC1242_=_C2342( C1242 C2342 ) C1242_=_C2343( C1242 C2343 ) C1272_=_C1400( C1272 C1400 ) C1272_=_C1471( C1272 C1471 ) C1272_=_C1536( C1272 C1536 ) C1272_=_C1640( C1272 C1640 ) \nC1272_=_C1889( C1272 C1889 ) C1272_=_C2237( C1272 C2237 ) C1272_=_C2651( C1272 C2651 ) C1272_=_C2978( C1272 C2978 ) C1272_=_C3269( C1272 C3269 ) C1272_=_C3324( C1272 C3324 ) \nC1272_=_C3452( C1272 C3452 ) C1272_=_C3467( C1272 C3467 ) C1272_=_C3656( C1272 C3656 ) C1272_=_C3676( C1272 C3676 ) C1272_=_C3736( C1272 C3736 ) C1272_=_C3762( C1272 C3762 ) \nC1272_=_C3823( C1272 C3823 ) C1272_=_C3824( C1272 C3824 )</w:t>
      </w:r>
    </w:p>
    <w:p>
      <w:pPr>
        <w:pStyle w:val="PreformattedText"/>
        <w:bidi w:val="0"/>
        <w:spacing w:before="0" w:after="0"/>
        <w:jc w:val="left"/>
        <w:rPr/>
      </w:pPr>
      <w:r>
        <w:rPr/>
        <w:t xml:space="preserve"> </w:t>
      </w:r>
      <w:r>
        <w:rPr/>
        <w:t>C1272_=_C3825( C1272 C3825 ) C1272_=_C3827( C1272 C3827 ) C1272_=_C3828( C1272 C3828 ) C1272_=_C3829( C1272 C3829 ) \nC1307_=_C1695( C1307 C1695 ) C1307_=_C3084( C1307 C3084 ) C1307_=_C3141( C1307 C3141 ) C1307_=_C3259( C1307 C3259 ) C1307_=_C3321( C1307 C3321 ) C1307_=_C3393( C1307 C3393 ) \nC1307_=_C3416( C1307 C3416 ) C1307_=_C3503( C1307 C3503 ) C1307_=_C3769( C1307 C3769 ) C1307_=_C3903( C1307 C3903 ) C1307_=_C3946( C1307 C3946 ) C1307_=_C3980( C1307 C3980 ) \nC1307_=_C3996( C1307 C3996 ) C1307_=_C4060( C1307 C4060 ) C1307_=_C4094( C1307 C4094 ) C1309_=_C1325( C1309 C1325 ) C1309_=_C1647( C1309 C1647 ) C1309_=_C1672( C1309 C1672 ) \nC1309_=_C1673( C1309 C1673 ) C1309_=_C1674( C1309 C1674 ) C1309_=_C1675( C1309 C1675 ) C1309_=_C1676( C1309 C1676 ) C1309_=_C1677( C1309 C1677 ) C1309_=_C1678( C1309 C1678 ) \nC1309_=_C1680( C1309 C1680 ) C1309_=_C1681( C1309 C1681 ) C1309_=_C1682( C1309 C1682 ) C1309_=_C1683( C1309 C1683 ) C1309_=_C1684( C1309 C1684 ) C1309_=_C1686( C1309 C1686 ) \nC1309_=_C1687( C1309 C1687 ) C1309_=_C1688( C1309 C1688 ) C1309_=_C1689( C1309 C1689 ) C1309_=_C1690( C1309 C1690 ) C1309_=_C1691( C1309 C1691 ) C1309_=_C1692( C1309 C1692 ) \nC1309_=_C1694( C1309 C1694 ) C1309_=_C1695( C1309 C1695 ) C1309_=_C1696( C1309 C1696 ) C1309_=_C1697( C1309 C1697 ) C1325_=_C1645( C1325 C1645 ) C1325_=_C1893( C1325 C1893 ) \nC1325_=_C2244( C1325 C2244 ) C1325_=_C2863( C1325 C2863 ) C1325_=_C3070( C1325 C3070 ) C1325_=_C3332( C1325 C3332 ) C1325_=_C3365( C1325 C3365 ) C1325_=_C3474( C1325 C3474 ) \nC1325_=_C3712( C1325 C3712 ) C1325_=_C3760( C1325 C3760 ) C1325_=_C3808( C1325 C3808 ) C1325_=_C3854( C1325 C3854 ) C1325_=_C3970( C1325 C3970 ) C1325_=_C3982( C1325 C3982 ) \nC1325_=_C4028( C1325 C4028 ) C1325_=_C4068( C1325 C4068 ) C1325_=_C4075( C1325 C4075 ) C1325_=_C4078( C1325 C4078 ) C1325_=_C4079( C1325 C4079 ) C1325_=_C4080( C1325 C4080 ) \nC1325_=_C4081( C1325 C4081 ) C1400_=_C1471( C1400 C1471 ) C1400_=_C1536( C1400 C1536 ) C1400_=_C1640( C1400 C1640 ) C1400_=_C1889( C1400 C1889 ) C1400_=_C2237( C1400 C2237 ) \nC1400_=_C2651( C1400 C2651 ) C1400_=_C2978( C1400 C2978 ) C1400_=_C3269( C1400 C3269 ) C1400_=_C3324( C1400 C3324 ) C1400_=_C3452( C1400 C3452 ) C1400_=_C3467( C1400 C3467 ) \nC1400_=_C3656( C1400 C3656 ) C1400_=_C3676( C1400 C3676 ) C1400_=_C3736( C1400 C3736 ) C1400_=_C3762( C1400 C3762 ) C1400_=_C3823( C1400 C3823 ) C1400_=_C3824( C1400 C3824 ) \nC1400_=_C3825( C1400 C3825 ) C1400_=_C3827( C1400 C3827 ) C1400_=_C3828( C1400 C3828 ) C1400_=_C3829( C1400 C3829 ) C1420_=_C1678( C1420 C1678 ) C1420_=_C2351( C1420 C2351 ) \nC1420_=_C2371( C1420 C2371 ) C1420_=_C2604( C1420 C2604 ) C1420_=_C2990( C1420 C2990 ) C1420_=_C3086( C1420 C3086 ) C1420_=_C3369( C1420 C3369 ) C1420_=_C3370( C1420 C3370 ) \nC1420_=_C3371( C1420 C3371 ) C1420_=_C3372( C1420 C3372 ) C1420_=_C3373( C1420 C3373 ) C1420_=_C3374( C1420 C3374 ) C1420_=_C3375( C1420 C3375 ) C1420_=_C3376( C1420 C3376 ) \nC1420_=_C3377( C1420 C3377 ) C1420_=_C3378( C1420 C3378 ) C1420_=_C3380( C1420 C3380 ) C1440_=_C1448( C1440 C1448 ) C1440_=_C1504( C1440 C1504 ) C1440_=_C1768( C1440 C1768 ) \nC1440_=_C2247( C1440 C2247 ) C1440_=_C2298( C1440 C2298 ) C1440_=_C2331( C1440 C2331 ) C1440_=_C2332( C1440 C2332 ) C1440_=_C2333( C1440 C2333 ) C1440_=_C2334( C1440 C2334 ) \nC1440_=_C2335( C1440 C2335 ) C1440_=_C2336( C1440 C2336 ) C1440_=_C2337( C1440 C2337 ) C1440_=_C2339( C1440 C2339 ) C1440_=_C2340( C1440 C2340 ) C1440_=_C2341( C1440 C2341 ) \nC1440_=_C2342( C1440 C2342 ) C1440_=_C2343( C1440 C2343 ) C1448_=_C1491( C1448 C1491 ) C1448_=_C2269( C1448 C2269 ) C1448_=_C2781( C1448 C2781 ) C1448_=_C2830( C1448 C2830 ) \nC1448_=_C3030( C1448 C3030 ) C1448_=_C3129( C1448 C3129 ) C1448_=_C3178( C1448 C3178 ) C1448_=_C3230( C1448 C3230 ) C1448_=_C3283( C1448 C3283 ) C1448_=_C3369( C1448 C3369 ) \nC1448_=_C3382( C1448 C3382 ) C1448_=_C3383( C1448 C3383 ) C1448_=_C3384( C1448 C3384 ) C1448_=_C3385( C1448 C3385 ) C1448_=_C3387( C1448 C3387 ) C1448_=_C3388( C1448 C3388 ) \nC1448_=_C3389( C1448 C3389 ) C1448_=_C3390( C1448 C3390 ) C1448_=_C3391( C1448 C3391 ) C1448_=_C3392( C1448 C3392 ) C1448_=_C3393( C1448 C3393 ) C1471_=_C1536( C1471 C1536 ) \nC1471_=_C1640( C1471 C1640 ) C1471_=_C1889( C1471 C1889 ) C1471_=_C2237( C1471 C2237 ) C1471_=_C2651( C1471 C2651 ) C1471_=_C2978( C1471 C2978 ) C1471_=_C3269( C1471 C3269 ) \nC1471_=_C3324( C1471 C3324 ) C1471_=_C3452( C1471 C3452 ) C1471_=_C3467( C1471 C3467 ) C1471_=_C3656( C1471 C3656 ) C1471_=_C3676( C1471 C3676 ) C1471_=_C3736( C1471 C3736 ) \nC1471_=_C3762( C1471 C3762 ) C1471_=_C3823( C1471 C3823 ) C1471_=_C3824( C1471 C3824 ) C1471_=_C3825( C1471 C3825 ) C1471_=_C3827( C1471 C3827 ) C1471_=_C3828( C1471 C3828 ) \nC1471_=_C3829( C1471 C3829 ) C1491_=_C2269( C1491 C2269 ) C1491_=_C2781( C1491 C2781 ) C1491_=_C2830( C1491 C2830 ) C1491_=_C3030( C1491 C3030 ) C1491_=_C3129( C1491 C3129 ) \nC1491_=_C3178( C1491 C3178 ) C1491_=_C3230( C1491 C3230 ) C1491_=_C3283( C1491 C3283 ) C1491_=_C3369( C1491 C3369 ) C1491_=_C3382( C1491 C3382 ) C1491_=_C3383( C1491 C3383 ) \nC1491_=_C3384( C1491 C3384 ) C1491_=_C3385( C1491 C3385 ) C1491_=_C3387( C1491 C3387 ) C1491_=_C3388( C1491 C3388 ) C1491_=_C3389( C1491 C3389 ) C1491_=_C3390( C1491 C3390 ) \nC1491_=_C3391( C1491 C3391 ) C1491_=_C3392( C1491 C3392 ) C1491_=_C3393( C1491 C3393 ) C1504_=_C1768( C1504 C1768 ) C1504_=_C2247( C1504 C2247 ) C1504_=_C2298( C1504 C2298 ) \nC1504_=_C2331( C1504 C2331 ) C1504_=_C2332( C1504 C2332 ) C1504_=_C2333( C1504 C2333 ) C1504_=_C2334( C1504 C2334 ) C1504_=_C2335( C1504 C2335 ) C1504_=_C2336( C1504 C2336 ) \nC1504_=_C2337( C1504 C2337 ) C1504_=_C2339( C1504 C2339 ) C1504_=_C2340( C1504 C2340 ) C1504_=_C2341( C1504 C2341 ) C1504_=_C2342( C1504 C2342 ) C1504_=_C2343( C1504 C2343 ) \nC1536_=_C1640( C1536 C1640 ) C1536_=_C1889( C1536 C1889 ) C1536_=_C2237( C1536 C2237 ) C1536_=_C2651( C1536 C2651 ) C1536_=_C2978( C1536 C2978 ) C1536_=_C3269( C1536 C3269 ) \nC1536_=_C3324( C1536 C3324 ) C1536_=_C3452( C1536 C3452 ) C1536_=_C3467( C1536 C3467 ) C1536_=_C3656( C1536 C3656 ) C1536_=_C3676( C1536 C3676 ) C1536_=_C3736( C1536 C3736 ) \nC1536_=_C3762( C1536 C3762 ) C1536_=_C3823( C1536 C3823 ) C1536_=_C3824( C1536 C3824 ) C1536_=_C3825( C1536 C3825 ) C1536_=_C3827( C1536 C3827 ) C1536_=_C3828( C1536 C3828 ) \nC1536_=_C3829( C1536 C3829 ) C1628_=_C1640( C1628 C1640 ) C1628_=_C1641( C1628 C1641 ) C1628_=_C1645( C1628 C1645 ) C1628_=_C1855( C1628 C1855 ) C1628_=_C1876( C1628 C1876 ) \nC1628_=_C2075( C1628 C2075 ) C1628_=_C2139( C1628 C2139 ) C1628_=_C2174( C1628 C2174 ) C1628_=_C2190( C1628 C2190 ) C1628_=_C2191( C1628 C2191 ) C1628_=_C2192( C1628 C2192 ) \nC1628_=_C2193( C1628 C2193 ) C1628_=_C2194( C1628 C2194 ) C1628_=_C2195( C1628 C2195 ) C1628_=_C2196( C1628 C2196 ) C1628_=_C2198( C1628 C2198 ) C1628_=_C2200( C1628 C2200 ) \nC1628_=_C2201( C1628 C2201 ) C1628_=_C2202( C1628 C2202 ) C1628_=_C2204( C1628 C2204 ) C1628_=_C2205( C1628 C2205 ) C1628_=_C2206( C1628 C2206 ) C1640_=_C1641( C1640 C1641 ) \nC1640_=_C1645( C1640 C1645 ) C1640_=_C1889( C1640 C1889 ) C1640_=_C2237( C1640 C2237 ) C1640_=_C2651( C1640 C2651 ) C1640_=_C2978( C1640 C2978 ) C1640_=_C3269( C1640 C3269 ) \nC1640_=_C3324( C1640 C3324 ) C1640_=_C3452( C1640 C3452 ) C1640_=_C3467( C1640 C3467 ) C1640_=_C3656( C1640 C3656 ) C1640_=_C3676( C1640 C3676 ) C1640_=_C3736( C1640 C3736 ) \nC1640_=_C3762( C1640 C3762 ) C1640_=_C3823( C1640 C3823 ) C1640_=_C3824( C1640 C3824 ) C1640_=_C3825( C1640 C3825 ) C1640_=_C3827( C1640 C3827 ) C1640_=_C3828( C1640 C3828 ) \nC1640_=_C3829( C1640 C3829 ) C1641_=_C1645( C1641 C1645 ) C1641_=_C1890( C1641 C1890 ) C1641_=_C2238( C1641 C2238 ) C1641_=_C2835( C1641 C2835 ) C1641_=_C3220( C1641 C3220 ) \nC1641_=_C3325( C1641 C3325 ) C1641_=_C3359( C1641 C3359 ) C1641_=_C3374( C1641 C3374 ) C1641_=_C3570( C1641 C3570 ) C1641_=_C3645( C1641 C3645 ) C1641_=_C3763( C1641 C3763 ) \nC1641_=_C3894( C1641 C3894 ) C1641_=_C3895( C1641 C3895 ) C1641_=_C3896( C1641 C3896 ) C1641_=_C3897( C1641 C3897 ) C1641_=_C3898( C1641 C3898 ) C1641_=_C3900( C1641 C3900 ) \nC1641_=_C3901( C1641 C3901 ) C1641_=_C3902( C1641 C3902 ) C1641_=_C3903( C1641 C3903 ) C1645_=_C1893( C1645 C1893 ) C1645_=_C2244( C1645 C2244 ) C1645_=_C2863( C1645 C2863 ) \nC1645_=_C3070( C1645 C3070 ) C1645_=_C3332( C1645 C3332 ) C1645_=_C3365( C1645 C3365 ) C1645_=_C3474( C1645 C3474 ) C1645_=_C3712( C1645 C3712 ) C1645_=_C3760( C1645 C3760 ) \nC1645_=_C3808( C1645 C3808 ) C1645_=_C3854( C1645 C3854 ) C1645_=_C3970( C1645 C3970 ) C1645_=_C3982( C1645 C3982 ) C1645_=_C4028( C1645 C4028 ) C1645_=_C4068( C1645 C4068 ) \nC1645_=_C4075( C1645 C4075 ) C1645_=_C4078( C1645 C4078 ) C1645_=_C4079( C1645 C4079 ) C1645_=_C4080( C1645 C4080 ) C1645_=_C4081( C1645 C4081 ) C1647_=_C1651( C1647 C1651 ) \nC1647_=_C1672( C1647 C1672 ) C1647_=_C1673( C1647 C1673 ) C1647_=_C1674( C1647 C1674 ) C1647_=_C1675( C1647 C1675 ) C1647_=_C1676( C1647 C1676 ) C1647_=_C1677( C1647 C1677 ) \nC1647_=_C1678( C1647 C1678 ) C1647_=_C1680( C1647 C1680 ) C1647_=_C1681( C1647 C1681 ) C1647_=_C1682( C1647 C1682 ) C1647_=_C1683( C1647 C1683 ) C1647_=_C1684( C1647 C1684 ) \nC1647_=_C1686( C1647 C1686 ) C1647_=_C1687( C1647 C1687 ) C1647_=_C1688( C1647 C1688 ) C1647_=_C1689( C1647 C1689 ) C1647_=_C1690( C1647 C1690 ) C1647_=_C1691( C1647 C1691 ) \nC1647_=_C1692( C1647 C1692 ) C1647_=_C1694( C1647 C1694 ) C1647_=_C1695( C1647 C1695 ) C1647_=_C1696( C1647 C1696 ) C1647_=_C1697( C1647 C1697 ) C1651_=_C1996( C1651 C1996 ) \nC1651_=_C2518( C1651 C2518 ) C1651_=_C2620( C1651 C2620 ) C1651_=_C2621( C1651 C2621 ) C1651_=_C2622( C1651 C2622 ) C1651_=_C2623( C1651 C2623 ) C1651_=_C2624( C1651 C2624 ) \nC1651_=_C2625( C1651 C2625 ) C1651_=_C2626( C1651 C2626 ) C1651_=_C2627( C1651 C2627 ) C1651_=_C2628( C1651 C2628 ) C1651_=_C2629( C1651 C2629 ) C1651_=_C2630( C1651 C2630 ) \nC1651_=_C2631( C1651 C2631 ) C1651_=_C2632( C1651 C2632 ) C1651_=_C2633( C1651 C2633 ) C1651_=_C2634(</w:t>
      </w:r>
    </w:p>
    <w:p>
      <w:pPr>
        <w:pStyle w:val="PreformattedText"/>
        <w:bidi w:val="0"/>
        <w:spacing w:before="0" w:after="0"/>
        <w:jc w:val="left"/>
        <w:rPr/>
      </w:pPr>
      <w:r>
        <w:rPr/>
        <w:t xml:space="preserve"> </w:t>
      </w:r>
      <w:r>
        <w:rPr/>
        <w:t>C1651 C2634 ) C1651_=_C2635( C1651 C2635 ) C1651_=_C2637( C1651 C2637 ) \nC1651_=_C2638( C1651 C2638 ) C1672_=_C1673( C1672 C1673 ) C1672_=_C1674( C1672 C1674 ) C1672_=_C1675( C1672 C1675 ) C1672_=_C1676( C1672 C1676 ) C1672_=_C1677( C1672 C1677 ) \nC1672_=_C1678( C1672 C1678 ) C1672_=_C1680( C1672 C1680 ) C1672_=_C1681( C1672 C1681 ) C1672_=_C1682( C1672 C1682 ) C1672_=_C1683( C1672 C1683 ) C1672_=_C1684( C1672 C1684 ) \nC1672_=_C1686( C1672 C1686 ) C1672_=_C1687( C1672 C1687 ) C1672_=_C1688( C1672 C1688 ) C1672_=_C1689( C1672 C1689 ) C1672_=_C1690( C1672 C1690 ) C1672_=_C1691( C1672 C1691 ) \nC1672_=_C1692( C1672 C1692 ) C1672_=_C1694( C1672 C1694 ) C1672_=_C1695( C1672 C1695 ) C1672_=_C1696( C1672 C1696 ) C1672_=_C1697( C1672 C1697 ) C1672_=_C1814( C1672 C1814 ) \nC1672_=_C1828( C1672 C1828 ) C1673_=_C1674( C1673 C1674 ) C1673_=_C1675( C1673 C1675 ) C1673_=_C1676( C1673 C1676 ) C1673_=_C1677( C1673 C1677 ) C1673_=_C1678( C1673 C1678 ) \nC1673_=_C1680( C1673 C1680 ) C1673_=_C1681( C1673 C1681 ) C1673_=_C1682( C1673 C1682 ) C1673_=_C1683( C1673 C1683 ) C1673_=_C1684( C1673 C1684 ) C1673_=_C1686( C1673 C1686 ) \nC1673_=_C1687( C1673 C1687 ) C1673_=_C1688( C1673 C1688 ) C1673_=_C1689( C1673 C1689 ) C1673_=_C1690( C1673 C1690 ) C1673_=_C1691( C1673 C1691 ) C1673_=_C1692( C1673 C1692 ) \nC1673_=_C1694( C1673 C1694 ) C1673_=_C1695( C1673 C1695 ) C1673_=_C1696( C1673 C1696 ) C1673_=_C1697( C1673 C1697 ) C1674_=_C1675( C1674 C1675 ) C1674_=_C1676( C1674 C1676 ) \nC1674_=_C1677( C1674 C1677 ) C1674_=_C1678( C1674 C1678 ) C1674_=_C1680( C1674 C1680 ) C1674_=_C1681( C1674 C1681 ) C1674_=_C1682( C1674 C1682 ) C1674_=_C1683( C1674 C1683 ) \nC1674_=_C1684( C1674 C1684 ) C1674_=_C1686( C1674 C1686 ) C1674_=_C1687( C1674 C1687 ) C1674_=_C1688( C1674 C1688 ) C1674_=_C1689( C1674 C1689 ) C1674_=_C1690( C1674 C1690 ) \nC1674_=_C1691( C1674 C1691 ) C1674_=_C1692( C1674 C1692 ) C1674_=_C1694( C1674 C1694 ) C1674_=_C1695( C1674 C1695 ) C1674_=_C1696( C1674 C1696 ) C1674_=_C1697( C1674 C1697 ) \nC1674_=_C1814( C1674 C1814 ) C1674_=_C1927( C1674 C1927 ) C1674_=_C2157( C1674 C2157 ) C1674_=_C2348( C1674 C2348 ) C1674_=_C2418( C1674 C2418 ) C1674_=_C2743( C1674 C2743 ) \nC1674_=_C2828( C1674 C2828 ) C1674_=_C2830( C1674 C2830 ) C1674_=_C2831( C1674 C2831 ) C1674_=_C2832( C1674 C2832 ) C1674_=_C2833( C1674 C2833 ) C1674_=_C2834( C1674 C2834 ) \nC1674_=_C2835( C1674 C2835 ) C1674_=_C2836( C1674 C2836 ) C1674_=_C2838( C1674 C2838 ) C1675_=_C1676( C1675 C1676 ) C1675_=_C1677( C1675 C1677 ) C1675_=_C1678( C1675 C1678 ) \nC1675_=_C1680( C1675 C1680 ) C1675_=_C1681( C1675 C1681 ) C1675_=_C1682( C1675 C1682 ) C1675_=_C1683( C1675 C1683 ) C1675_=_C1684( C1675 C1684 ) C1675_=_C1686( C1675 C1686 ) \nC1675_=_C1687( C1675 C1687 ) C1675_=_C1688( C1675 C1688 ) C1675_=_C1689( C1675 C1689 ) C1675_=_C1690( C1675 C1690 ) C1675_=_C1691( C1675 C1691 ) C1675_=_C1692( C1675 C1692 ) \nC1675_=_C1694( C1675 C1694 ) C1675_=_C1695( C1675 C1695 ) C1675_=_C1696( C1675 C1696 ) C1675_=_C1697( C1675 C1697 ) C1675_=_C2621( C1675 C2621 ) C1675_=_C2863( C1675 C2863 ) \nC1676_=_C1677( C1676 C1677 ) C1676_=_C1678( C1676 C1678 ) C1676_=_C1680( C1676 C1680 ) C1676_=_C1681( C1676 C1681 ) C1676_=_C1682( C1676 C1682 ) C1676_=_C1683( C1676 C1683 ) \nC1676_=_C1684( C1676 C1684 ) C1676_=_C1686( C1676 C1686 ) C1676_=_C1687( C1676 C1687 ) C1676_=_C1688( C1676 C1688 ) C1676_=_C1689( C1676 C1689 ) C1676_=_C1690( C1676 C1690 ) \nC1676_=_C1691( C1676 C1691 ) C1676_=_C1692( C1676 C1692 ) C1676_=_C1694( C1676 C1694 ) C1676_=_C1695( C1676 C1695 ) C1676_=_C1696( C1676 C1696 ) C1676_=_C1697( C1676 C1697 ) \nC1676_=_C2899( C1676 C2899 ) C1676_=_C2900( C1676 C2900 ) C1677_=_C1678( C1677 C1678 ) C1677_=_C1680( C1677 C1680 ) C1677_=_C1681( C1677 C1681 ) C1677_=_C1682( C1677 C1682 ) \nC1677_=_C1683( C1677 C1683 ) C1677_=_C1684( C1677 C1684 ) C1677_=_C1686( C1677 C1686 ) C1677_=_C1687( C1677 C1687 ) C1677_=_C1688( C1677 C1688 ) C1677_=_C1689( C1677 C1689 ) \nC1677_=_C1690( C1677 C1690 ) C1677_=_C1691( C1677 C1691 ) C1677_=_C1692( C1677 C1692 ) C1677_=_C1694( C1677 C1694 ) C1677_=_C1695( C1677 C1695 ) C1677_=_C1696( C1677 C1696 ) \nC1677_=_C1697( C1677 C1697 ) C1677_=_C3304( C1677 C3304 ) C1677_=_C3306( C1677 C3306 ) C1678_=_C1680( C1678 C1680 ) C1678_=_C1681( C1678 C1681 ) C1678_=_C1682( C1678 C1682 ) \nC1678_=_C1683( C1678 C1683 ) C1678_=_C1684( C1678 C1684 ) C1678_=_C1686( C1678 C1686 ) C1678_=_C1687( C1678 C1687 ) C1678_=_C1688( C1678 C1688 ) C1678_=_C1689( C1678 C1689 ) \nC1678_=_C1690( C1678 C1690 ) C1678_=_C1691( C1678 C1691 ) C1678_=_C1692( C1678 C1692 ) C1678_=_C1694( C1678 C1694 ) C1678_=_C1695( C1678 C1695 ) C1678_=_C1696( C1678 C1696 ) \nC1678_=_C1697( C1678 C1697 ) C1678_=_C2351( C1678 C2351 ) C1678_=_C2371( C1678 C2371 ) C1678_=_C2604( C1678 C2604 ) C1678_=_C2990( C1678 C2990 ) C1678_=_C3086( C1678 C3086 ) \nC1678_=_C3369( C1678 C3369 ) C1678_=_C3370( C1678 C3370 ) C1678_=_C3371( C1678 C3371 ) C1678_=_C3372( C1678 C3372 ) C1678_=_C3373( C1678 C3373 ) C1678_=_C3374( C1678 C3374 ) \nC1678_=_C3375( C1678 C3375 ) C1678_=_C3376( C1678 C3376 ) C1678_=_C3377( C1678 C3377 ) C1678_=_C3378( C1678 C3378 ) C1678_=_C3380( C1678 C3380 ) C1680_=_C1681( C1680 C1681 ) \nC1680_=_C1682( C1680 C1682 ) C1680_=_C1683( C1680 C1683 ) C1680_=_C1684( C1680 C1684 ) C1680_=_C1686( C1680 C1686 ) C1680_=_C1687( C1680 C1687 ) C1680_=_C1688( C1680 C1688 ) \nC1680_=_C1689( C1680 C1689 ) C1680_=_C1690( C1680 C1690 ) C1680_=_C1691( C1680 C1691 ) C1680_=_C1692( C1680 C1692 ) C1680_=_C1694( C1680 C1694 ) C1680_=_C1695( C1680 C1695 ) \nC1680_=_C1696( C1680 C1696 ) C1680_=_C1697( C1680 C1697 ) C1680_=_C3570( C1680 C3570 ) C1681_=_C1682( C1681 C1682 ) C1681_=_C1683( C1681 C1683 ) C1681_=_C1684( C1681 C1684 ) \nC1681_=_C1686( C1681 C1686 ) C1681_=_C1687( C1681 C1687 ) C1681_=_C1688( C1681 C1688 ) C1681_=_C1689( C1681 C1689 ) C1681_=_C1690( C1681 C1690 ) C1681_=_C1691( C1681 C1691 ) \nC1681_=_C1692( C1681 C1692 ) C1681_=_C1694( C1681 C1694 ) C1681_=_C1695( C1681 C1695 ) C1681_=_C1696( C1681 C1696 ) C1681_=_C1697( C1681 C1697 ) C1681_=_C3712( C1681 C3712 ) \nC1682_=_C1683( C1682 C1683 ) C1682_=_C1684( C1682 C1684 ) C1682_=_C1686( C1682 C1686 ) C1682_=_C1687( C1682 C1687 ) C1682_=_C1688( C1682 C1688 ) C1682_=_C1689( C1682 C1689 ) \nC1682_=_C1690( C1682 C1690 ) C1682_=_C1691( C1682 C1691 ) C1682_=_C1692( C1682 C1692 ) C1682_=_C1694( C1682 C1694 ) C1682_=_C1695( C1682 C1695 ) C1682_=_C1696( C1682 C1696 ) \nC1682_=_C1697( C1682 C1697 ) C1682_=_C2628( C1682 C2628 ) C1682_=_C3384( C1682 C3384 ) C1682_=_C3760( C1682 C3760 ) C1683_=_C1684( C1683 C1684 ) C1683_=_C1686( C1683 C1686 ) \nC1683_=_C1687( C1683 C1687 ) C1683_=_C1688( C1683 C1688 ) C1683_=_C1689( C1683 C1689 ) C1683_=_C1690( C1683 C1690 ) C1683_=_C1691( C1683 C1691 ) C1683_=_C1692( C1683 C1692 ) \nC1683_=_C1694( C1683 C1694 ) C1683_=_C1695( C1683 C1695 ) C1683_=_C1696( C1683 C1696 ) C1683_=_C1697( C1683 C1697 ) C1683_=_C2833( C1683 C2833 ) C1683_=_C3373( C1683 C3373 ) \nC1683_=_C3385( C1683 C3385 ) C1683_=_C3762( C1683 C3762 ) C1683_=_C3763( C1683 C3763 ) C1683_=_C3766( C1683 C3766 ) C1683_=_C3769( C1683 C3769 ) C1684_=_C1686( C1684 C1686 ) \nC1684_=_C1687( C1684 C1687 ) C1684_=_C1688( C1684 C1688 ) C1684_=_C1689( C1684 C1689 ) C1684_=_C1690( C1684 C1690 ) C1684_=_C1691( C1684 C1691 ) C1684_=_C1692( C1684 C1692 ) \nC1684_=_C1694( C1684 C1694 ) C1684_=_C1695( C1684 C1695 ) C1684_=_C1696( C1684 C1696 ) C1684_=_C1697( C1684 C1697 ) C1686_=_C1687( C1686 C1687 ) C1686_=_C1688( C1686 C1688 ) \nC1686_=_C1689( C1686 C1689 ) C1686_=_C1690( C1686 C1690 ) C1686_=_C1691( C1686 C1691 ) C1686_=_C1692( C1686 C1692 ) C1686_=_C1694( C1686 C1694 ) C1686_=_C1695( C1686 C1695 ) \nC1686_=_C1696( C1686 C1696 ) C1686_=_C1697( C1686 C1697 ) C1687_=_C1688( C1687 C1688 ) C1687_=_C1689( C1687 C1689 ) C1687_=_C1690( C1687 C1690 ) C1687_=_C1691( C1687 C1691 ) \nC1687_=_C1692( C1687 C1692 ) C1687_=_C1694( C1687 C1694 ) C1687_=_C1695( C1687 C1695 ) C1687_=_C1696( C1687 C1696 ) C1687_=_C1697( C1687 C1697 ) C1687_=_C2200( C1687 C2200 ) \nC1687_=_C3824( C1687 C3824 ) C1687_=_C3895( C1687 C3895 ) C1687_=_C3970( C1687 C3970 ) C1688_=_C1689( C1688 C1689 ) C1688_=_C1690( C1688 C1690 ) C1688_=_C1691( C1688 C1691 ) \nC1688_=_C1692( C1688 C1692 ) C1688_=_C1694( C1688 C1694 ) C1688_=_C1695( C1688 C1695 ) C1688_=_C1696( C1688 C1696 ) C1688_=_C1697( C1688 C1697 ) C1688_=_C2838( C1688 C2838 ) \nC1688_=_C3376( C1688 C3376 ) C1688_=_C3388( C1688 C3388 ) C1688_=_C3896( C1688 C3896 ) C1688_=_C3978( C1688 C3978 ) C1688_=_C3980( C1688 C3980 ) C1689_=_C1690( C1689 C1690 ) \nC1689_=_C1691( C1689 C1691 ) C1689_=_C1692( C1689 C1692 ) C1689_=_C1694( C1689 C1694 ) C1689_=_C1695( C1689 C1695 ) C1689_=_C1696( C1689 C1696 ) C1689_=_C1697( C1689 C1697 ) \nC1689_=_C3982( C1689 C3982 ) C1690_=_C1691( C1690 C1691 ) C1690_=_C1692( C1690 C1692 ) C1690_=_C1694( C1690 C1694 ) C1690_=_C1695( C1690 C1695 ) C1690_=_C1696( C1690 C1696 ) \nC1690_=_C1697( C1690 C1697 ) C1690_=_C1989( C1690 C1989 ) C1690_=_C2330( C1690 C2330 ) C1690_=_C2445( C1690 C2445 ) C1690_=_C2515( C1690 C2515 ) C1690_=_C2710( C1690 C2710 ) \nC1690_=_C2900( C1690 C2900 ) C1690_=_C2939( C1690 C2939 ) C1690_=_C2956( C1690 C2956 ) C1690_=_C3306( C1690 C3306 ) C1690_=_C3390( C1690 C3390 ) C1690_=_C3456( C1690 C3456 ) \nC1690_=_C3489( C1690 C3489 ) C1690_=_C3766( C1690 C3766 ) C1690_=_C3789( C1690 C3789 ) C1690_=_C3798( C1690 C3798 ) C1690_=_C3898( C1690 C3898 ) C1690_=_C3978( C1690 C3978 ) \nC1690_=_C4034( C1690 C4034 ) C1691_=_C1692( C1691 C1692 ) C1691_=_C1694( C1691 C1694 ) C1691_=_C1695( C1691 C1695 ) C1691_=_C1696( C1691 C1696 ) C1691_=_C1697( C1691 C1697 ) \nC1691_=_C2202( C1691 C2202 ) C1692_=_C1694( C1692 C1694 ) C1692_=_C1695( C1692 C1695 ) C1692_=_C1696( C1692 C1696 ) C1692_=_C1697( C1692 C1697 ) C1692_=_C4068( C1692 C4068 ) \nC1694_=_C1695( C1694 C1695 ) C1694_=_C1696( C1694 C1696 ) C1694_=_C1697( C1694 C1697 ) C1694_=_C4079( C1694 C4079 ) C1695_=_C1696( C1695 C1696 ) C1695_=_C1697(</w:t>
      </w:r>
    </w:p>
    <w:p>
      <w:pPr>
        <w:pStyle w:val="PreformattedText"/>
        <w:bidi w:val="0"/>
        <w:spacing w:before="0" w:after="0"/>
        <w:jc w:val="left"/>
        <w:rPr/>
      </w:pPr>
      <w:r>
        <w:rPr/>
        <w:t xml:space="preserve"> </w:t>
      </w:r>
      <w:r>
        <w:rPr/>
        <w:t>C1695 C1697 ) \nC1695_=_C3084( C1695 C3084 ) C1695_=_C3141( C1695 C3141 ) C1695_=_C3259( C1695 C3259 ) C1695_=_C3321( C1695 C3321 ) C1695_=_C3393( C1695 C3393 ) C1695_=_C3416( C1695 C3416 ) \nC1695_=_C3503( C1695 C3503 ) C1695_=_C3769( C1695 C3769 ) C1695_=_C3903( C1695 C3903 ) C1695_=_C3946( C1695 C3946 ) C1695_=_C3980( C1695 C3980 ) C1695_=_C3996( C1695 C3996 ) \nC1695_=_C4060( C1695 C4060 ) C1695_=_C4094( C1695 C4094 ) C1696_=_C1697( C1696 C1697 ) C1696_=_C3828( C1696 C3828 ) C1696_=_C4080( C1696 C4080 ) C1697_=_C4081( C1697 C4081 ) \nC1768_=_C2247( C1768 C2247 ) C1768_=_C2298( C1768 C2298 ) C1768_=_C2331( C1768 C2331 ) C1768_=_C2332( C1768 C2332 ) C1768_=_C2333( C1768 C2333 ) C1768_=_C2334( C1768 C2334 ) \nC1768_=_C2335( C1768 C2335 ) C1768_=_C2336( C1768 C2336 ) C1768_=_C2337( C1768 C2337 ) C1768_=_C2339( C1768 C2339 ) C1768_=_C2340( C1768 C2340 ) C1768_=_C2341( C1768 C2341 ) \nC1768_=_C2342( C1768 C2342 ) C1768_=_C2343( C1768 C2343 ) C1814_=_C1828( C1814 C1828 ) C1814_=_C1927( C1814 C1927 ) C1814_=_C2157( C1814 C2157 ) C1814_=_C2348( C1814 C2348 ) \nC1814_=_C2418( C1814 C2418 ) C1814_=_C2743( C1814 C2743 ) C1814_=_C2828( C1814 C2828 ) C1814_=_C2830( C1814 C2830 ) C1814_=_C2831( C1814 C2831 ) C1814_=_C2832( C1814 C2832 ) \nC1814_=_C2833( C1814 C2833 ) C1814_=_C2834( C1814 C2834 ) C1814_=_C2835( C1814 C2835 ) C1814_=_C2836( C1814 C2836 ) C1814_=_C2838( C1814 C2838 ) C1828_=_C1938( C1828 C1938 ) \nC1828_=_C2173( C1828 C2173 ) C1828_=_C2432( C1828 C2432 ) C1828_=_C2514( C1828 C2514 ) C1828_=_C2751( C1828 C2751 ) C1828_=_C2899( C1828 C2899 ) C1828_=_C2938( C1828 C2938 ) \nC1828_=_C2953( C1828 C2953 ) C1828_=_C3066( C1828 C3066 ) C1828_=_C3079( C1828 C3079 ) C1828_=_C3134( C1828 C3134 ) C1828_=_C3304( C1828 C3304 ) C1828_=_C3471( C1828 C3471 ) \nC1828_=_C3788( C1828 C3788 ) C1828_=_C3927( C1828 C3927 ) C1828_=_C3963( C1828 C3963 ) C1828_=_C3966( C1828 C3966 ) C1855_=_C1876( C1855 C1876 ) C1855_=_C2075( C1855 C2075 ) \nC1855_=_C2139( C1855 C2139 ) C1855_=_C2174( C1855 C2174 ) C1855_=_C2190( C1855 C2190 ) C1855_=_C2191( C1855 C2191 ) C1855_=_C2192( C1855 C2192 ) C1855_=_C2193( C1855 C2193 ) \nC1855_=_C2194( C1855 C2194 ) C1855_=_C2195( C1855 C2195 ) C1855_=_C2196( C1855 C2196 ) C1855_=_C2198( C1855 C2198 ) C1855_=_C2200( C1855 C2200 ) C1855_=_C2201( C1855 C2201 ) \nC1855_=_C2202( C1855 C2202 ) C1855_=_C2204( C1855 C2204 ) C1855_=_C2205( C1855 C2205 ) C1855_=_C2206( C1855 C2206 ) C1876_=_C1889( C1876 C1889 ) C1876_=_C1890( C1876 C1890 ) \nC1876_=_C1893( C1876 C1893 ) C1876_=_C2075( C1876 C2075 ) C1876_=_C2139( C1876 C2139 ) C1876_=_C2174( C1876 C2174 ) C1876_=_C2190( C1876 C2190 ) C1876_=_C2191( C1876 C2191 ) \nC1876_=_C2192( C1876 C2192 ) C1876_=_C2193( C1876 C2193 ) C1876_=_C2194( C1876 C2194 ) C1876_=_C2195( C1876 C2195 ) C1876_=_C2196( C1876 C2196 ) C1876_=_C2198( C1876 C2198 ) \nC1876_=_C2200( C1876 C2200 ) C1876_=_C2201( C1876 C2201 ) C1876_=_C2202( C1876 C2202 ) C1876_=_C2204( C1876 C2204 ) C1876_=_C2205( C1876 C2205 ) C1876_=_C2206( C1876 C2206 ) \nC1889_=_C1890( C1889 C1890 ) C1889_=_C1893( C1889 C1893 ) C1889_=_C2237( C1889 C2237 ) C1889_=_C2651( C1889 C2651 ) C1889_=_C2978( C1889 C2978 ) C1889_=_C3269( C1889 C3269 ) \nC1889_=_C3324( C1889 C3324 ) C1889_=_C3452( C1889 C3452 ) C1889_=_C3467( C1889 C3467 ) C1889_=_C3656( C1889 C3656 ) C1889_=_C3676( C1889 C3676 ) C1889_=_C3736( C1889 C3736 ) \nC1889_=_C3762( C1889 C3762 ) C1889_=_C3823( C1889 C3823 ) C1889_=_C3824( C1889 C3824 ) C1889_=_C3825( C1889 C3825 ) C1889_=_C3827( C1889 C3827 ) C1889_=_C3828( C1889 C3828 ) \nC1889_=_C3829( C1889 C3829 ) C1890_=_C1893( C1890 C1893 ) C1890_=_C2238( C1890 C2238 ) C1890_=_C2835( C1890 C2835 ) C1890_=_C3220( C1890 C3220 ) C1890_=_C3325( C1890 C3325 ) \nC1890_=_C3359( C1890 C3359 ) C1890_=_C3374( C1890 C3374 ) C1890_=_C3570( C1890 C3570 ) C1890_=_C3645( C1890 C3645 ) C1890_=_C3763( C1890 C3763 ) C1890_=_C3894( C1890 C3894 ) \nC1890_=_C3895( C1890 C3895 ) C1890_=_C3896( C1890 C3896 ) C1890_=_C3897( C1890 C3897 ) C1890_=_C3898( C1890 C3898 ) C1890_=_C3900( C1890 C3900 ) C1890_=_C3901( C1890 C3901 ) \nC1890_=_C3902( C1890 C3902 ) C1890_=_C3903( C1890 C3903 ) C1893_=_C2244( C1893 C2244 ) C1893_=_C2863( C1893 C2863 ) C1893_=_C3070( C1893 C3070 ) C1893_=_C3332( C1893 C3332 ) \nC1893_=_C3365( C1893 C3365 ) C1893_=_C3474( C1893 C3474 ) C1893_=_C3712( C1893 C3712 ) C1893_=_C3760( C1893 C3760 ) C1893_=_C3808( C1893 C3808 ) C1893_=_C3854( C1893 C3854 ) \nC1893_=_C3970( C1893 C3970 ) C1893_=_C3982( C1893 C3982 ) C1893_=_C4028( C1893 C4028 ) C1893_=_C4068( C1893 C4068 ) C1893_=_C4075( C1893 C4075 ) C1893_=_C4078( C1893 C4078 ) \nC1893_=_C4079( C1893 C4079 ) C1893_=_C4080( C1893 C4080 ) C1893_=_C4081( C1893 C4081 ) C1927_=_C1938( C1927 C1938 ) C1927_=_C2157( C1927 C2157 ) C1927_=_C2348( C1927 C2348 ) \nC1927_=_C2418( C1927 C2418 ) C1927_=_C2743( C1927 C2743 ) C1927_=_C2828( C1927 C2828 ) C1927_=_C2830( C1927 C2830 ) C1927_=_C2831( C1927 C2831 ) C1927_=_C2832( C1927 C2832 ) \nC1927_=_C2833( C1927 C2833 ) C1927_=_C2834( C1927 C2834 ) C1927_=_C2835( C1927 C2835 ) C1927_=_C2836( C1927 C2836 ) C1927_=_C2838( C1927 C2838 ) C1938_=_C2173( C1938 C2173 ) \nC1938_=_C2432( C1938 C2432 ) C1938_=_C2514( C1938 C2514 ) C1938_=_C2751( C1938 C2751 ) C1938_=_C2899( C1938 C2899 ) C1938_=_C2938( C1938 C2938 ) C1938_=_C2953( C1938 C2953 ) \nC1938_=_C3066( C1938 C3066 ) C1938_=_C3079( C1938 C3079 ) C1938_=_C3134( C1938 C3134 ) C1938_=_C3304( C1938 C3304 ) C1938_=_C3471( C1938 C3471 ) C1938_=_C3788( C1938 C3788 ) \nC1938_=_C3927( C1938 C3927 ) C1938_=_C3963( C1938 C3963 ) C1938_=_C3966( C1938 C3966 ) C1989_=_C2330( C1989 C2330 ) C1989_=_C2445( C1989 C2445 ) C1989_=_C2515( C1989 C2515 ) \nC1989_=_C2710( C1989 C2710 ) C1989_=_C2900( C1989 C2900 ) C1989_=_C2939( C1989 C2939 ) C1989_=_C2956( C1989 C2956 ) C1989_=_C3306( C1989 C3306 ) C1989_=_C3390( C1989 C3390 ) \nC1989_=_C3456( C1989 C3456 ) C1989_=_C3489( C1989 C3489 ) C1989_=_C3766( C1989 C3766 ) C1989_=_C3789( C1989 C3789 ) C1989_=_C3798( C1989 C3798 ) C1989_=_C3898( C1989 C3898 ) \nC1989_=_C3978( C1989 C3978 ) C1989_=_C4034( C1989 C4034 ) C1996_=_C2518( C1996 C2518 ) C1996_=_C2620( C1996 C2620 ) C1996_=_C2621( C1996 C2621 ) C1996_=_C2622( C1996 C2622 ) \nC1996_=_C2623( C1996 C2623 ) C1996_=_C2624( C1996 C2624 ) C1996_=_C2625( C1996 C2625 ) C1996_=_C2626( C1996 C2626 ) C1996_=_C2627( C1996 C2627 ) C1996_=_C2628( C1996 C2628 ) \nC1996_=_C2629( C1996 C2629 ) C1996_=_C2630( C1996 C2630 ) C1996_=_C2631( C1996 C2631 ) C1996_=_C2632( C1996 C2632 ) C1996_=_C2633( C1996 C2633 ) C1996_=_C2634( C1996 C2634 ) \nC1996_=_C2635( C1996 C2635 ) C1996_=_C2637( C1996 C2637 ) C1996_=_C2638( C1996 C2638 ) C2075_=_C2139( C2075 C2139 ) C2075_=_C2174( C2075 C2174 ) C2075_=_C2190( C2075 C2190 ) \nC2075_=_C2191( C2075 C2191 ) C2075_=_C2192( C2075 C2192 ) C2075_=_C2193( C2075 C2193 ) C2075_=_C2194( C2075 C2194 ) C2075_=_C2195( C2075 C2195 ) C2075_=_C2196( C2075 C2196 ) \nC2075_=_C2198( C2075 C2198 ) C2075_=_C2200( C2075 C2200 ) C2075_=_C2201( C2075 C2201 ) C2075_=_C2202( C2075 C2202 ) C2075_=_C2204( C2075 C2204 ) C2075_=_C2205( C2075 C2205 ) \nC2075_=_C2206( C2075 C2206 ) C2139_=_C2174( C2139 C2174 ) C2139_=_C2190( C2139 C2190 ) C2139_=_C2191( C2139 C2191 ) C2139_=_C2192( C2139 C2192 ) C2139_=_C2193( C2139 C2193 ) \nC2139_=_C2194( C2139 C2194 ) C2139_=_C2195( C2139 C2195 ) C2139_=_C2196( C2139 C2196 ) C2139_=_C2198( C2139 C2198 ) C2139_=_C2200( C2139 C2200 ) C2139_=_C2201( C2139 C2201 ) \nC2139_=_C2202( C2139 C2202 ) C2139_=_C2204( C2139 C2204 ) C2139_=_C2205( C2139 C2205 ) C2139_=_C2206( C2139 C2206 ) C2157_=_C2173( C2157 C2173 ) C2157_=_C2348( C2157 C2348 ) \nC2157_=_C2418( C2157 C2418 ) C2157_=_C2743( C2157 C2743 ) C2157_=_C2828( C2157 C2828 ) C2157_=_C2830( C2157 C2830 ) C2157_=_C2831( C2157 C2831 ) C2157_=_C2832( C2157 C2832 ) \nC2157_=_C2833( C2157 C2833 ) C2157_=_C2834( C2157 C2834 ) C2157_=_C2835( C2157 C2835 ) C2157_=_C2836( C2157 C2836 ) C2157_=_C2838( C2157 C2838 ) C2173_=_C2432( C2173 C2432 ) \nC2173_=_C2514( C2173 C2514 ) C2173_=_C2751( C2173 C2751 ) C2173_=_C2899( C2173 C2899 ) C2173_=_C2938( C2173 C2938 ) C2173_=_C2953( C2173 C2953 ) C2173_=_C3066( C2173 C3066 ) \nC2173_=_C3079( C2173 C3079 ) C2173_=_C3134( C2173 C3134 ) C2173_=_C3304( C2173 C3304 ) C2173_=_C3471( C2173 C3471 ) C2173_=_C3788( C2173 C3788 ) C2173_=_C3927( C2173 C3927 ) \nC2173_=_C3963( C2173 C3963 ) C2173_=_C3966( C2173 C3966 ) C2174_=_C2190( C2174 C2190 ) C2174_=_C2191( C2174 C2191 ) C2174_=_C2192( C2174 C2192 ) C2174_=_C2193( C2174 C2193 ) \nC2174_=_C2194( C2174 C2194 ) C2174_=_C2195( C2174 C2195 ) C2174_=_C2196( C2174 C2196 ) C2174_=_C2198( C2174 C2198 ) C2174_=_C2200( C2174 C2200 ) C2174_=_C2201( C2174 C2201 ) \nC2174_=_C2202( C2174 C2202 ) C2174_=_C2204( C2174 C2204 ) C2174_=_C2205( C2174 C2205 ) C2174_=_C2206( C2174 C2206 ) C2190_=_C2191( C2190 C2191 ) C2190_=_C2192( C2190 C2192 ) \nC2190_=_C2193( C2190 C2193 ) C2190_=_C2194( C2190 C2194 ) C2190_=_C2195( C2190 C2195 ) C2190_=_C2196( C2190 C2196 ) C2190_=_C2198( C2190 C2198 ) C2190_=_C2200( C2190 C2200 ) \nC2190_=_C2201( C2190 C2201 ) C2190_=_C2202( C2190 C2202 ) C2190_=_C2204( C2190 C2204 ) C2190_=_C2205( C2190 C2205 ) C2190_=_C2206( C2190 C2206 ) C2190_=_C2237( C2190 C2237 ) \nC2190_=_C2238( C2190 C2238 ) C2190_=_C2244( C2190 C2244 ) C2191_=_C2192( C2191 C2192 ) C2191_=_C2193( C2191 C2193 ) C2191_=_C2194( C2191 C2194 ) C2191_=_C2195( C2191 C2195 ) \nC2191_=_C2196( C2191 C2196 ) C2191_=_C2198( C2191 C2198 ) C2191_=_C2200( C2191 C2200 ) C2191_=_C2201( C2191 C2201 ) C2191_=_C2202( C2191 C2202 ) C2191_=_C2204( C2191 C2204 ) \nC2191_=_C2205( C2191 C2205 ) C2191_=_C2206( C2191 C2206 ) C2192_=_C2193( C2192 C2193 ) C2192_=_C2194( C2192 C2194 ) C2192_=_C2195( C2192 C2195 ) C2192_=_C2196( C2192 C2196 ) \nC2192_=_C2198( C2192 C2198 ) C2192_=_C2200( C2192 C2200 ) C2192_=_C2201( C2192 C2201 ) C2192_=_C2202( C2192 C2202 ) C2192_=_C2204( C2192 C2204 ) C2192_=_C2205( C2192 C2205 ) \nC2192_=_C2206( C2192 C2206 )</w:t>
      </w:r>
    </w:p>
    <w:p>
      <w:pPr>
        <w:pStyle w:val="PreformattedText"/>
        <w:bidi w:val="0"/>
        <w:spacing w:before="0" w:after="0"/>
        <w:jc w:val="left"/>
        <w:rPr/>
      </w:pPr>
      <w:r>
        <w:rPr/>
        <w:t xml:space="preserve"> </w:t>
      </w:r>
      <w:r>
        <w:rPr/>
        <w:t>C2193_=_C2194( C2193 C2194 ) C2193_=_C2195( C2193 C2195 ) C2193_=_C2196( C2193 C2196 ) C2193_=_C2198( C2193 C2198 ) C2193_=_C2200( C2193 C2200 ) \nC2193_=_C2201( C2193 C2201 ) C2193_=_C2202( C2193 C2202 ) C2193_=_C2204( C2193 C2204 ) C2193_=_C2205( C2193 C2205 ) C2193_=_C2206( C2193 C2206 ) C2194_=_C2195( C2194 C2195 ) \nC2194_=_C2196( C2194 C2196 ) C2194_=_C2198( C2194 C2198 ) C2194_=_C2200( C2194 C2200 ) C2194_=_C2201( C2194 C2201 ) C2194_=_C2202( C2194 C2202 ) C2194_=_C2204( C2194 C2204 ) \nC2194_=_C2205( C2194 C2205 ) C2194_=_C2206( C2194 C2206 ) C2194_=_C2622( C2194 C2622 ) C2195_=_C2196( C2195 C2196 ) C2195_=_C2198( C2195 C2198 ) C2195_=_C2200( C2195 C2200 ) \nC2195_=_C2201( C2195 C2201 ) C2195_=_C2202( C2195 C2202 ) C2195_=_C2204( C2195 C2204 ) C2195_=_C2205( C2195 C2205 ) C2195_=_C2206( C2195 C2206 ) C2196_=_C2198( C2196 C2198 ) \nC2196_=_C2200( C2196 C2200 ) C2196_=_C2201( C2196 C2201 ) C2196_=_C2202( C2196 C2202 ) C2196_=_C2204( C2196 C2204 ) C2196_=_C2205( C2196 C2205 ) C2196_=_C2206( C2196 C2206 ) \nC2196_=_C3324( C2196 C3324 ) C2196_=_C3325( C2196 C3325 ) C2196_=_C3332( C2196 C3332 ) C2198_=_C2200( C2198 C2200 ) C2198_=_C2201( C2198 C2201 ) C2198_=_C2202( C2198 C2202 ) \nC2198_=_C2204( C2198 C2204 ) C2198_=_C2205( C2198 C2205 ) C2198_=_C2206( C2198 C2206 ) C2198_=_C2631( C2198 C2631 ) C2198_=_C3854( C2198 C3854 ) C2200_=_C2201( C2200 C2201 ) \nC2200_=_C2202( C2200 C2202 ) C2200_=_C2204( C2200 C2204 ) C2200_=_C2205( C2200 C2205 ) C2200_=_C2206( C2200 C2206 ) C2200_=_C3824( C2200 C3824 ) C2200_=_C3895( C2200 C3895 ) \nC2200_=_C3970( C2200 C3970 ) C2201_=_C2202( C2201 C2202 ) C2201_=_C2204( C2201 C2204 ) C2201_=_C2205( C2201 C2205 ) C2201_=_C2206( C2201 C2206 ) C2201_=_C2633( C2201 C2633 ) \nC2202_=_C2204( C2202 C2204 ) C2202_=_C2205( C2202 C2205 ) C2202_=_C2206( C2202 C2206 ) C2204_=_C2205( C2204 C2205 ) C2204_=_C2206( C2204 C2206 ) C2205_=_C2206( C2205 C2206 ) \nC2205_=_C3827( C2205 C3827 ) C2205_=_C3901( C2205 C3901 ) C2205_=_C4078( C2205 C4078 ) C2237_=_C2238( C2237 C2238 ) C2237_=_C2244( C2237 C2244 ) C2237_=_C2651( C2237 C2651 ) \nC2237_=_C2978( C2237 C2978 ) C2237_=_C3269( C2237 C3269 ) C2237_=_C3324( C2237 C3324 ) C2237_=_C3452( C2237 C3452 ) C2237_=_C3467( C2237 C3467 ) C2237_=_C3656( C2237 C3656 ) \nC2237_=_C3676( C2237 C3676 ) C2237_=_C3736( C2237 C3736 ) C2237_=_C3762( C2237 C3762 ) C2237_=_C3823( C2237 C3823 ) C2237_=_C3824( C2237 C3824 ) C2237_=_C3825( C2237 C3825 ) \nC2237_=_C3827( C2237 C3827 ) C2237_=_C3828( C2237 C3828 ) C2237_=_C3829( C2237 C3829 ) C2238_=_C2244( C2238 C2244 ) C2238_=_C2835( C2238 C2835 ) C2238_=_C3220( C2238 C3220 ) \nC2238_=_C3325( C2238 C3325 ) C2238_=_C3359( C2238 C3359 ) C2238_=_C3374( C2238 C3374 ) C2238_=_C3570( C2238 C3570 ) C2238_=_C3645( C2238 C3645 ) C2238_=_C3763( C2238 C3763 ) \nC2238_=_C3894( C2238 C3894 ) C2238_=_C3895( C2238 C3895 ) C2238_=_C3896( C2238 C3896 ) C2238_=_C3897( C2238 C3897 ) C2238_=_C3898( C2238 C3898 ) C2238_=_C3900( C2238 C3900 ) \nC2238_=_C3901( C2238 C3901 ) C2238_=_C3902( C2238 C3902 ) C2238_=_C3903( C2238 C3903 ) C2244_=_C2863( C2244 C2863 ) C2244_=_C3070( C2244 C3070 ) C2244_=_C3332( C2244 C3332 ) \nC2244_=_C3365( C2244 C3365 ) C2244_=_C3474( C2244 C3474 ) C2244_=_C3712( C2244 C3712 ) C2244_=_C3760( C2244 C3760 ) C2244_=_C3808( C2244 C3808 ) C2244_=_C3854( C2244 C3854 ) \nC2244_=_C3970( C2244 C3970 ) C2244_=_C3982( C2244 C3982 ) C2244_=_C4028( C2244 C4028 ) C2244_=_C4068( C2244 C4068 ) C2244_=_C4075( C2244 C4075 ) C2244_=_C4078( C2244 C4078 ) \nC2244_=_C4079( C2244 C4079 ) C2244_=_C4080( C2244 C4080 ) C2244_=_C4081( C2244 C4081 ) C2247_=_C2298( C2247 C2298 ) C2247_=_C2331( C2247 C2331 ) C2247_=_C2332( C2247 C2332 ) \nC2247_=_C2333( C2247 C2333 ) C2247_=_C2334( C2247 C2334 ) C2247_=_C2335( C2247 C2335 ) C2247_=_C2336( C2247 C2336 ) C2247_=_C2337( C2247 C2337 ) C2247_=_C2339( C2247 C2339 ) \nC2247_=_C2340( C2247 C2340 ) C2247_=_C2341( C2247 C2341 ) C2247_=_C2342( C2247 C2342 ) C2247_=_C2343( C2247 C2343 ) C2269_=_C2781( C2269 C2781 ) C2269_=_C2830( C2269 C2830 ) \nC2269_=_C3030( C2269 C3030 ) C2269_=_C3129( C2269 C3129 ) C2269_=_C3178( C2269 C3178 ) C2269_=_C3230( C2269 C3230 ) C2269_=_C3283( C2269 C3283 ) C2269_=_C3369( C2269 C3369 ) \nC2269_=_C3382( C2269 C3382 ) C2269_=_C3383( C2269 C3383 ) C2269_=_C3384( C2269 C3384 ) C2269_=_C3385( C2269 C3385 ) C2269_=_C3387( C2269 C3387 ) C2269_=_C3388( C2269 C3388 ) \nC2269_=_C3389( C2269 C3389 ) C2269_=_C3390( C2269 C3390 ) C2269_=_C3391( C2269 C3391 ) C2269_=_C3392( C2269 C3392 ) C2269_=_C3393( C2269 C3393 ) C2298_=_C2331( C2298 C2331 ) \nC2298_=_C2332( C2298 C2332 ) C2298_=_C2333( C2298 C2333 ) C2298_=_C2334( C2298 C2334 ) C2298_=_C2335( C2298 C2335 ) C2298_=_C2336( C2298 C2336 ) C2298_=_C2337( C2298 C2337 ) \nC2298_=_C2339( C2298 C2339 ) C2298_=_C2340( C2298 C2340 ) C2298_=_C2341( C2298 C2341 ) C2298_=_C2342( C2298 C2342 ) C2298_=_C2343( C2298 C2343 ) C2330_=_C2445( C2330 C2445 ) \nC2330_=_C2515( C2330 C2515 ) C2330_=_C2710( C2330 C2710 ) C2330_=_C2900( C2330 C2900 ) C2330_=_C2939( C2330 C2939 ) C2330_=_C2956( C2330 C2956 ) C2330_=_C3306( C2330 C3306 ) \nC2330_=_C3390( C2330 C3390 ) C2330_=_C3456( C2330 C3456 ) C2330_=_C3489( C2330 C3489 ) C2330_=_C3766( C2330 C3766 ) C2330_=_C3789( C2330 C3789 ) C2330_=_C3798( C2330 C3798 ) \nC2330_=_C3898( C2330 C3898 ) C2330_=_C3978( C2330 C3978 ) C2330_=_C4034( C2330 C4034 ) C2331_=_C2332( C2331 C2332 ) C2331_=_C2333( C2331 C2333 ) C2331_=_C2334( C2331 C2334 ) \nC2331_=_C2335( C2331 C2335 ) C2331_=_C2336( C2331 C2336 ) C2331_=_C2337( C2331 C2337 ) C2331_=_C2339( C2331 C2339 ) C2331_=_C2340( C2331 C2340 ) C2331_=_C2341( C2331 C2341 ) \nC2331_=_C2342( C2331 C2342 ) C2331_=_C2343( C2331 C2343 ) C2332_=_C2333( C2332 C2333 ) C2332_=_C2334( C2332 C2334 ) C2332_=_C2335( C2332 C2335 ) C2332_=_C2336( C2332 C2336 ) \nC2332_=_C2337( C2332 C2337 ) C2332_=_C2339( C2332 C2339 ) C2332_=_C2340( C2332 C2340 ) C2332_=_C2341( C2332 C2341 ) C2332_=_C2342( C2332 C2342 ) C2332_=_C2343( C2332 C2343 ) \nC2332_=_C3030( C2332 C3030 ) C2333_=_C2334( C2333 C2334 ) C2333_=_C2335( C2333 C2335 ) C2333_=_C2336( C2333 C2336 ) C2333_=_C2337( C2333 C2337 ) C2333_=_C2339( C2333 C2339 ) \nC2333_=_C2340( C2333 C2340 ) C2333_=_C2341( C2333 C2341 ) C2333_=_C2342( C2333 C2342 ) C2333_=_C2343( C2333 C2343 ) C2333_=_C3079( C2333 C3079 ) C2333_=_C3084( C2333 C3084 ) \nC2334_=_C2335( C2334 C2335 ) C2334_=_C2336( C2334 C2336 ) C2334_=_C2337( C2334 C2337 ) C2334_=_C2339( C2334 C2339 ) C2334_=_C2340( C2334 C2340 ) C2334_=_C2341( C2334 C2341 ) \nC2334_=_C2342( C2334 C2342 ) C2334_=_C2343( C2334 C2343 ) C2334_=_C3129( C2334 C3129 ) C2334_=_C3134( C2334 C3134 ) C2334_=_C3141( C2334 C3141 ) C2335_=_C2336( C2335 C2336 ) \nC2335_=_C2337( C2335 C2337 ) C2335_=_C2339( C2335 C2339 ) C2335_=_C2340( C2335 C2340 ) C2335_=_C2341( C2335 C2341 ) C2335_=_C2342( C2335 C2342 ) C2335_=_C2343( C2335 C2343 ) \nC2336_=_C2337( C2336 C2337 ) C2336_=_C2339( C2336 C2339 ) C2336_=_C2340( C2336 C2340 ) C2336_=_C2341( C2336 C2341 ) C2336_=_C2342( C2336 C2342 ) C2336_=_C2343( C2336 C2343 ) \nC2337_=_C2339( C2337 C2339 ) C2337_=_C2340( C2337 C2340 ) C2337_=_C2341( C2337 C2341 ) C2337_=_C2342( C2337 C2342 ) C2337_=_C2343( C2337 C2343 ) C2339_=_C2340( C2339 C2340 ) \nC2339_=_C2341( C2339 C2341 ) C2339_=_C2342( C2339 C2342 ) C2339_=_C2343( C2339 C2343 ) C2339_=_C3963( C2339 C3963 ) C2339_=_C3996( C2339 C3996 ) C2340_=_C2341( C2340 C2341 ) \nC2340_=_C2342( C2340 C2342 ) C2340_=_C2343( C2340 C2343 ) C2340_=_C3897( C2340 C3897 ) C2341_=_C2342( C2341 C2342 ) C2341_=_C2343( C2341 C2343 ) C2342_=_C2343( C2342 C2343 ) \nC2342_=_C2638( C2342 C2638 ) C2348_=_C2351( C2348 C2351 ) C2348_=_C2418( C2348 C2418 ) C2348_=_C2743( C2348 C2743 ) C2348_=_C2828( C2348 C2828 ) C2348_=_C2830( C2348 C2830 ) \nC2348_=_C2831( C2348 C2831 ) C2348_=_C2832( C2348 C2832 ) C2348_=_C2833( C2348 C2833 ) C2348_=_C2834( C2348 C2834 ) C2348_=_C2835( C2348 C2835 ) C2348_=_C2836( C2348 C2836 ) \nC2348_=_C2838( C2348 C2838 ) C2351_=_C2371( C2351 C2371 ) C2351_=_C2604( C2351 C2604 ) C2351_=_C2990( C2351 C2990 ) C2351_=_C3086( C2351 C3086 ) C2351_=_C3369( C2351 C3369 ) \nC2351_=_C3370( C2351 C3370 ) C2351_=_C3371( C2351 C3371 ) C2351_=_C3372( C2351 C3372 ) C2351_=_C3373( C2351 C3373 ) C2351_=_C3374( C2351 C3374 ) C2351_=_C3375( C2351 C3375 ) \nC2351_=_C3376( C2351 C3376 ) C2351_=_C3377( C2351 C3377 ) C2351_=_C3378( C2351 C3378 ) C2351_=_C3380( C2351 C3380 ) C2371_=_C2604( C2371 C2604 ) C2371_=_C2990( C2371 C2990 ) \nC2371_=_C3086( C2371 C3086 ) C2371_=_C3369( C2371 C3369 ) C2371_=_C3370( C2371 C3370 ) C2371_=_C3371( C2371 C3371 ) C2371_=_C3372( C2371 C3372 ) C2371_=_C3373( C2371 C3373 ) \nC2371_=_C3374( C2371 C3374 ) C2371_=_C3375( C2371 C3375 ) C2371_=_C3376( C2371 C3376 ) C2371_=_C3377( C2371 C3377 ) C2371_=_C3378( C2371 C3378 ) C2371_=_C3380( C2371 C3380 ) \nC2418_=_C2432( C2418 C2432 ) C2418_=_C2743( C2418 C2743 ) C2418_=_C2828( C2418 C2828 ) C2418_=_C2830( C2418 C2830 ) C2418_=_C2831( C2418 C2831 ) C2418_=_C2832( C2418 C2832 ) \nC2418_=_C2833( C2418 C2833 ) C2418_=_C2834( C2418 C2834 ) C2418_=_C2835( C2418 C2835 ) C2418_=_C2836( C2418 C2836 ) C2418_=_C2838( C2418 C2838 ) C2432_=_C2514( C2432 C2514 ) \nC2432_=_C2751( C2432 C2751 ) C2432_=_C2899( C2432 C2899 ) C2432_=_C2938( C2432 C2938 ) C2432_=_C2953( C2432 C2953 ) C2432_=_C3066( C2432 C3066 ) C2432_=_C3079( C2432 C3079 ) \nC2432_=_C3134( C2432 C3134 ) C2432_=_C3304( C2432 C3304 ) C2432_=_C3471( C2432 C3471 ) C2432_=_C3788( C2432 C3788 ) C2432_=_C3927( C2432 C3927 ) C2432_=_C3963( C2432 C3963 ) \nC2432_=_C3966( C2432 C3966 ) C2445_=_C2515( C2445 C2515 ) C2445_=_C2710( C2445 C2710 ) C2445_=_C2900( C2445 C2900 ) C2445_=_C2939( C2445 C2939 ) C2445_=_C2956( C2445 C2956 ) \nC2445_=_C3306( C2445 C3306 ) C2445_=_C3390( C2445 C3390 ) C2445_=_C3456( C2445 C3456 ) C2445_=_C3489( C2445 C3489 ) C2445_=_C3766( C2445 C3766 ) C2445_=_C3789( C2445 C3789 ) \nC2445_=_C3798( C2445 C3798 ) C2445_=_C3898( C2445 C3898 ) C2445_=_C3978(</w:t>
      </w:r>
    </w:p>
    <w:p>
      <w:pPr>
        <w:pStyle w:val="PreformattedText"/>
        <w:bidi w:val="0"/>
        <w:spacing w:before="0" w:after="0"/>
        <w:jc w:val="left"/>
        <w:rPr/>
      </w:pPr>
      <w:r>
        <w:rPr/>
        <w:t xml:space="preserve"> </w:t>
      </w:r>
      <w:r>
        <w:rPr/>
        <w:t>C2445 C3978 ) C2445_=_C4034( C2445 C4034 ) C2514_=_C2515( C2514 C2515 ) C2514_=_C2751( C2514 C2751 ) \nC2514_=_C2899( C2514 C2899 ) C2514_=_C2938( C2514 C2938 ) C2514_=_C2953( C2514 C2953 ) C2514_=_C3066( C2514 C3066 ) C2514_=_C3079( C2514 C3079 ) C2514_=_C3134( C2514 C3134 ) \nC2514_=_C3304( C2514 C3304 ) C2514_=_C3471( C2514 C3471 ) C2514_=_C3788( C2514 C3788 ) C2514_=_C3927( C2514 C3927 ) C2514_=_C3963( C2514 C3963 ) C2514_=_C3966( C2514 C3966 ) \nC2515_=_C2710( C2515 C2710 ) C2515_=_C2900( C2515 C2900 ) C2515_=_C2939( C2515 C2939 ) C2515_=_C2956( C2515 C2956 ) C2515_=_C3306( C2515 C3306 ) C2515_=_C3390( C2515 C3390 ) \nC2515_=_C3456( C2515 C3456 ) C2515_=_C3489( C2515 C3489 ) C2515_=_C3766( C2515 C3766 ) C2515_=_C3789( C2515 C3789 ) C2515_=_C3798( C2515 C3798 ) C2515_=_C3898( C2515 C3898 ) \nC2515_=_C3978( C2515 C3978 ) C2515_=_C4034( C2515 C4034 ) C2518_=_C2620( C2518 C2620 ) C2518_=_C2621( C2518 C2621 ) C2518_=_C2622( C2518 C2622 ) C2518_=_C2623( C2518 C2623 ) \nC2518_=_C2624( C2518 C2624 ) C2518_=_C2625( C2518 C2625 ) C2518_=_C2626( C2518 C2626 ) C2518_=_C2627( C2518 C2627 ) C2518_=_C2628( C2518 C2628 ) C2518_=_C2629( C2518 C2629 ) \nC2518_=_C2630( C2518 C2630 ) C2518_=_C2631( C2518 C2631 ) C2518_=_C2632( C2518 C2632 ) C2518_=_C2633( C2518 C2633 ) C2518_=_C2634( C2518 C2634 ) C2518_=_C2635( C2518 C2635 ) \nC2518_=_C2637( C2518 C2637 ) C2518_=_C2638( C2518 C2638 ) C2604_=_C2990( C2604 C2990 ) C2604_=_C3086( C2604 C3086 ) C2604_=_C3369( C2604 C3369 ) C2604_=_C3370( C2604 C3370 ) \nC2604_=_C3371( C2604 C3371 ) C2604_=_C3372( C2604 C3372 ) C2604_=_C3373( C2604 C3373 ) C2604_=_C3374( C2604 C3374 ) C2604_=_C3375( C2604 C3375 ) C2604_=_C3376( C2604 C3376 ) \nC2604_=_C3377( C2604 C3377 ) C2604_=_C3378( C2604 C3378 ) C2604_=_C3380( C2604 C3380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2633( C2620 C2633 ) C2620_=_C2634( C2620 C2634 ) C2620_=_C2635( C2620 C2635 ) \nC2620_=_C2637( C2620 C2637 ) C2620_=_C2638( C2620 C2638 ) C2621_=_C2622( C2621 C2622 ) C2621_=_C2623( C2621 C2623 ) C2621_=_C2624( C2621 C2624 ) C2621_=_C2625( C2621 C2625 ) \nC2621_=_C2626( C2621 C2626 ) C2621_=_C2627( C2621 C2627 ) C2621_=_C2628( C2621 C2628 ) C2621_=_C2629( C2621 C2629 ) C2621_=_C2630( C2621 C2630 ) C2621_=_C2631( C2621 C2631 ) \nC2621_=_C2632( C2621 C2632 ) C2621_=_C2633( C2621 C2633 ) C2621_=_C2634( C2621 C2634 ) C2621_=_C2635( C2621 C2635 ) C2621_=_C2637( C2621 C2637 ) C2621_=_C2638( C2621 C2638 ) \nC2621_=_C2863( C2621 C2863 ) C2622_=_C2623( C2622 C2623 ) C2622_=_C2624( C2622 C2624 ) C2622_=_C2625( C2622 C2625 ) C2622_=_C2626( C2622 C2626 ) C2622_=_C2627( C2622 C2627 ) \nC2622_=_C2628( C2622 C2628 ) C2622_=_C2629( C2622 C2629 ) C2622_=_C2630( C2622 C2630 ) C2622_=_C2631( C2622 C2631 ) C2622_=_C2632( C2622 C2632 ) C2622_=_C2633( C2622 C2633 ) \nC2622_=_C2634( C2622 C2634 ) C2622_=_C2635( C2622 C2635 ) C2622_=_C2637( C2622 C2637 ) C2622_=_C2638( C2622 C2638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2635( C2623 C2635 ) C2623_=_C2637( C2623 C2637 ) C2623_=_C2638( C2623 C2638 ) \nC2623_=_C2828( C2623 C2828 ) C2623_=_C3066( C2623 C3066 ) C2623_=_C3070( C2623 C3070 ) C2624_=_C2625( C2624 C2625 ) C2624_=_C2626( C2624 C2626 ) C2624_=_C2627( C2624 C2627 ) \nC2624_=_C2628( C2624 C2628 ) C2624_=_C2629( C2624 C2629 ) C2624_=_C2630( C2624 C2630 ) C2624_=_C2631( C2624 C2631 ) C2624_=_C2632( C2624 C2632 ) C2624_=_C2633( C2624 C2633 ) \nC2624_=_C2634( C2624 C2634 ) C2624_=_C2635( C2624 C2635 ) C2624_=_C2637( C2624 C2637 ) C2624_=_C2638( C2624 C2638 ) C2624_=_C3359( C2624 C3359 ) C2624_=_C3365( C2624 C3365 ) \nC2625_=_C2626( C2625 C2626 ) C2625_=_C2627( C2625 C2627 ) C2625_=_C2628( C2625 C2628 ) C2625_=_C2629( C2625 C2629 ) C2625_=_C2630( C2625 C2630 ) C2625_=_C2631( C2625 C2631 ) \nC2625_=_C2632( C2625 C2632 ) C2625_=_C2633( C2625 C2633 ) C2625_=_C2634( C2625 C2634 ) C2625_=_C2635( C2625 C2635 ) C2625_=_C2637( C2625 C2637 ) C2625_=_C2638( C2625 C2638 ) \nC2626_=_C2627( C2626 C2627 ) C2626_=_C2628( C2626 C2628 ) C2626_=_C2629( C2626 C2629 ) C2626_=_C2630( C2626 C2630 ) C2626_=_C2631( C2626 C2631 ) C2626_=_C2632( C2626 C2632 ) \nC2626_=_C2633( C2626 C2633 ) C2626_=_C2634( C2626 C2634 ) C2626_=_C2635( C2626 C2635 ) C2626_=_C2637( C2626 C2637 ) C2626_=_C2638( C2626 C2638 ) C2626_=_C2831( C2626 C2831 ) \nC2626_=_C3467( C2626 C3467 ) C2626_=_C3471( C2626 C3471 ) C2626_=_C3474( C2626 C3474 ) C2627_=_C2628( C2627 C2628 ) C2627_=_C2629( C2627 C2629 ) C2627_=_C2630( C2627 C2630 ) \nC2627_=_C2631( C2627 C2631 ) C2627_=_C2632( C2627 C2632 ) C2627_=_C2633( C2627 C2633 ) C2627_=_C2634( C2627 C2634 ) C2627_=_C2635( C2627 C2635 ) C2627_=_C2637( C2627 C2637 ) \nC2627_=_C2638( C2627 C2638 ) C2628_=_C2629( C2628 C2629 ) C2628_=_C2630( C2628 C2630 ) C2628_=_C2631( C2628 C2631 ) C2628_=_C2632( C2628 C2632 ) C2628_=_C2633( C2628 C2633 ) \nC2628_=_C2634( C2628 C2634 ) C2628_=_C2635( C2628 C2635 ) C2628_=_C2637( C2628 C2637 ) C2628_=_C2638( C2628 C2638 ) C2628_=_C3384( C2628 C3384 ) C2628_=_C3760( C2628 C3760 ) \nC2629_=_C2630( C2629 C2630 ) C2629_=_C2631( C2629 C2631 ) C2629_=_C2632( C2629 C2632 ) C2629_=_C2633( C2629 C2633 ) C2629_=_C2634( C2629 C2634 ) C2629_=_C2635( C2629 C2635 ) \nC2629_=_C2637( C2629 C2637 ) C2629_=_C2638( C2629 C2638 ) C2630_=_C2631( C2630 C2631 ) C2630_=_C2632( C2630 C2632 ) C2630_=_C2633( C2630 C2633 ) C2630_=_C2634( C2630 C2634 ) \nC2630_=_C2635( C2630 C2635 ) C2630_=_C2637( C2630 C2637 ) C2630_=_C2638( C2630 C2638 ) C2630_=_C3808( C2630 C3808 ) C2631_=_C2632( C2631 C2632 ) C2631_=_C2633( C2631 C2633 ) \nC2631_=_C2634( C2631 C2634 ) C2631_=_C2635( C2631 C2635 ) C2631_=_C2637( C2631 C2637 ) C2631_=_C2638( C2631 C2638 ) C2631_=_C3854( C2631 C3854 ) C2632_=_C2633( C2632 C2633 ) \nC2632_=_C2634( C2632 C2634 ) C2632_=_C2635( C2632 C2635 ) C2632_=_C2637( C2632 C2637 ) C2632_=_C2638( C2632 C2638 ) C2633_=_C2634( C2633 C2634 ) C2633_=_C2635( C2633 C2635 ) \nC2633_=_C2637( C2633 C2637 ) C2633_=_C2638( C2633 C2638 ) C2634_=_C2635( C2634 C2635 ) C2634_=_C2637( C2634 C2637 ) C2634_=_C2638( C2634 C2638 ) C2634_=_C3378( C2634 C3378 ) \nC2634_=_C4028( C2634 C4028 ) C2635_=_C2637( C2635 C2637 ) C2635_=_C2638( C2635 C2638 ) C2635_=_C4075( C2635 C4075 ) C2637_=_C2638( C2637 C2638 ) C2651_=_C2978( C2651 C2978 ) \nC2651_=_C3269( C2651 C3269 ) C2651_=_C3324( C2651 C3324 ) C2651_=_C3452( C2651 C3452 ) C2651_=_C3467( C2651 C3467 ) C2651_=_C3656( C2651 C3656 ) C2651_=_C3676( C2651 C3676 ) \nC2651_=_C3736( C2651 C3736 ) C2651_=_C3762( C2651 C3762 ) C2651_=_C3823( C2651 C3823 ) C2651_=_C3824( C2651 C3824 ) C2651_=_C3825( C2651 C3825 ) C2651_=_C3827( C2651 C3827 ) \nC2651_=_C3828( C2651 C3828 ) C2651_=_C3829( C2651 C3829 ) C2710_=_C2900( C2710 C2900 ) C2710_=_C2939( C2710 C2939 ) C2710_=_C2956( C2710 C2956 ) C2710_=_C3306( C2710 C3306 ) \nC2710_=_C3390( C2710 C3390 ) C2710_=_C3456( C2710 C3456 ) C2710_=_C3489( C2710 C3489 ) C2710_=_C3766( C2710 C3766 ) C2710_=_C3789( C2710 C3789 ) C2710_=_C3798( C2710 C3798 ) \nC2710_=_C3898( C2710 C3898 ) C2710_=_C3978( C2710 C3978 ) C2710_=_C4034( C2710 C4034 ) C2743_=_C2751( C2743 C2751 ) C2743_=_C2828( C2743 C2828 ) C2743_=_C2830( C2743 C2830 ) \nC2743_=_C2831( C2743 C2831 ) C2743_=_C2832( C2743 C2832 ) C2743_=_C2833( C2743 C2833 ) C2743_=_C2834( C2743 C2834 ) C2743_=_C2835( C2743 C2835 ) C2743_=_C2836( C2743 C2836 ) \nC2743_=_C2838( C2743 C2838 ) C2751_=_C2899( C2751 C2899 ) C2751_=_C2938( C2751 C2938 ) C2751_=_C2953( C2751 C2953 ) C2751_=_C3066( C2751 C3066 ) C2751_=_C3079( C2751 C3079 ) \nC2751_=_C3134( C2751 C3134 ) C2751_=_C3304( C2751 C3304 ) C2751_=_C3471( C2751 C3471 ) C2751_=_C3788( C2751 C3788 ) C2751_=_C3927( C2751 C3927 ) C2751_=_C3963( C2751 C3963 ) \nC2751_=_C3966( C2751 C3966 ) C2781_=_C2830( C2781 C2830 ) C2781_=_C3030( C2781 C3030 ) C2781_=_C3129( C2781 C3129 ) C2781_=_C3178( C2781 C3178 ) C2781_=_C3230( C2781 C3230 ) \nC2781_=_C3283( C2781 C3283 ) C2781_=_C3369( C2781 C3369 ) C2781_=_C3382( C2781 C3382 ) C2781_=_C3383( C2781 C3383 ) C2781_=_C3384( C2781 C3384 ) C2781_=_C3385( C2781 C3385 ) \nC2781_=_C3387( C2781 C3387 ) C2781_=_C3388( C2781 C3388 ) C2781_=_C3389( C2781 C3389 ) C2781_=_C3390( C2781 C3390 ) C2781_=_C3391( C2781 C3391 ) C2781_=_C3392( C2781 C3392 ) \nC2781_=_C3393( C2781 C3393 ) C2828_=_C2830( C2828 C2830 ) C2828_=_C2831( C2828 C2831 ) C2828_=_C2832( C2828 C2832 ) C2828_=_C2833( C2828 C2833 ) C2828_=_C2834( C2828 C2834 ) \nC2828_=_C2835( C2828 C2835 ) C2828_=_C2836( C2828 C2836 ) C2828_=_C2838( C2828 C2838 ) C2828_=_C3066( C2828 C3066 ) C2828_=_C3070( C2828 C3070 ) C2830_=_C2831( C2830 C2831 ) \nC2830_=_C2832( C2830 C2832 ) C2830_=_C2833( C2830 C2833 ) C2830_=_C2834( C2830 C2834 ) C2830_=_C2835( C2830 C2835 ) C2830_=_C2836( C2830 C2836 ) C2830_=_C2838( C2830 C2838 ) \nC2830_=_C3030( C2830 C3030 ) C2830_=_C3129( C2830 C3129 ) C2830_=_C3178( C2830 C3178 ) C2830_=_C3230( C2830 C3230 ) C2830_=_C3283( C2830 C3283 ) C2830_=_C3369( C2830 C3369 ) \nC2830_=_C3382( C2830 C3382 ) C2830_=_C3383( C2830 C3383 ) C2830_=_C3384( C2830 C3384 ) C2830_=_C3385( C2830 C3385 ) C2830_=_C3387( C2830 C3387 ) C2830_=_C3388( C2830 C3388 ) \nC2830_=_C3389( C2830 C3389 ) C2830_=_C3390( C2830 C3390 ) C2830_=_C3391( C2830 C3391 ) C2830_=_C3392( C2830 C3392 ) C2830_=_C3393( C2830 C3393 ) C2831_=_C2832( C2831 C2832 ) \nC2831_=_C2833( C2831 C2833 ) C2831_=_C2834( C2831 C2834 ) C2831_=_C2835( C2831 C2835 ) C2831_=_C2836( C2831 C2836 ) C2831_=_C2838(</w:t>
      </w:r>
    </w:p>
    <w:p>
      <w:pPr>
        <w:pStyle w:val="PreformattedText"/>
        <w:bidi w:val="0"/>
        <w:spacing w:before="0" w:after="0"/>
        <w:jc w:val="left"/>
        <w:rPr/>
      </w:pPr>
      <w:r>
        <w:rPr/>
        <w:t xml:space="preserve"> </w:t>
      </w:r>
      <w:r>
        <w:rPr/>
        <w:t>C2831 C2838 ) C2831_=_C3467( C2831 C3467 ) \nC2831_=_C3471( C2831 C3471 ) C2831_=_C3474( C2831 C3474 ) C2832_=_C2833( C2832 C2833 ) C2832_=_C2834( C2832 C2834 ) C2832_=_C2835( C2832 C2835 ) C2832_=_C2836( C2832 C2836 ) \nC2832_=_C2838( C2832 C2838 ) C2833_=_C2834( C2833 C2834 ) C2833_=_C2835( C2833 C2835 ) C2833_=_C2836( C2833 C2836 ) C2833_=_C2838( C2833 C2838 ) C2833_=_C3373( C2833 C3373 ) \nC2833_=_C3385( C2833 C3385 ) C2833_=_C3762( C2833 C3762 ) C2833_=_C3763( C2833 C3763 ) C2833_=_C3766( C2833 C3766 ) C2833_=_C3769( C2833 C3769 ) C2834_=_C2835( C2834 C2835 ) \nC2834_=_C2836( C2834 C2836 ) C2834_=_C2838( C2834 C2838 ) C2835_=_C2836( C2835 C2836 ) C2835_=_C2838( C2835 C2838 ) C2835_=_C3220( C2835 C3220 ) C2835_=_C3325( C2835 C3325 ) \nC2835_=_C3359( C2835 C3359 ) C2835_=_C3374( C2835 C3374 ) C2835_=_C3570( C2835 C3570 ) C2835_=_C3645( C2835 C3645 ) C2835_=_C3763( C2835 C3763 ) C2835_=_C3894( C2835 C3894 ) \nC2835_=_C3895( C2835 C3895 ) C2835_=_C3896( C2835 C3896 ) C2835_=_C3897( C2835 C3897 ) C2835_=_C3898( C2835 C3898 ) C2835_=_C3900( C2835 C3900 ) C2835_=_C3901( C2835 C3901 ) \nC2835_=_C3902( C2835 C3902 ) C2835_=_C3903( C2835 C3903 ) C2836_=_C2838( C2836 C2838 ) C2836_=_C3927( C2836 C3927 ) C2838_=_C3376( C2838 C3376 ) C2838_=_C3388( C2838 C3388 ) \nC2838_=_C3896( C2838 C3896 ) C2838_=_C3978( C2838 C3978 ) C2838_=_C3980( C2838 C3980 ) C2863_=_C3070( C2863 C3070 ) C2863_=_C3332( C2863 C3332 ) C2863_=_C3365( C2863 C3365 ) \nC2863_=_C3474( C2863 C3474 ) C2863_=_C3712( C2863 C3712 ) C2863_=_C3760( C2863 C3760 ) C2863_=_C3808( C2863 C3808 ) C2863_=_C3854( C2863 C3854 ) C2863_=_C3970( C2863 C3970 ) \nC2863_=_C3982( C2863 C3982 ) C2863_=_C4028( C2863 C4028 ) C2863_=_C4068( C2863 C4068 ) C2863_=_C4075( C2863 C4075 ) C2863_=_C4078( C2863 C4078 ) C2863_=_C4079( C2863 C4079 ) \nC2863_=_C4080( C2863 C4080 ) C2863_=_C4081( C2863 C4081 ) C2899_=_C2900( C2899 C2900 ) C2899_=_C2938( C2899 C2938 ) C2899_=_C2953( C2899 C2953 ) C2899_=_C3066( C2899 C3066 ) \nC2899_=_C3079( C2899 C3079 ) C2899_=_C3134( C2899 C3134 ) C2899_=_C3304( C2899 C3304 ) C2899_=_C3471( C2899 C3471 ) C2899_=_C3788( C2899 C3788 ) C2899_=_C3927( C2899 C3927 ) \nC2899_=_C3963( C2899 C3963 ) C2899_=_C3966( C2899 C3966 ) C2900_=_C2939( C2900 C2939 ) C2900_=_C2956( C2900 C2956 ) C2900_=_C3306( C2900 C3306 ) C2900_=_C3390( C2900 C3390 ) \nC2900_=_C3456( C2900 C3456 ) C2900_=_C3489( C2900 C3489 ) C2900_=_C3766( C2900 C3766 ) C2900_=_C3789( C2900 C3789 ) C2900_=_C3798( C2900 C3798 ) C2900_=_C3898( C2900 C3898 ) \nC2900_=_C3978( C2900 C3978 ) C2900_=_C4034( C2900 C4034 ) C2938_=_C2939( C2938 C2939 ) C2938_=_C2953( C2938 C2953 ) C2938_=_C3066( C2938 C3066 ) C2938_=_C3079( C2938 C3079 ) \nC2938_=_C3134( C2938 C3134 ) C2938_=_C3304( C2938 C3304 ) C2938_=_C3471( C2938 C3471 ) C2938_=_C3788( C2938 C3788 ) C2938_=_C3927( C2938 C3927 ) C2938_=_C3963( C2938 C3963 ) \nC2938_=_C3966( C2938 C3966 ) C2939_=_C2956( C2939 C2956 ) C2939_=_C3306( C2939 C3306 ) C2939_=_C3390( C2939 C3390 ) C2939_=_C3456( C2939 C3456 ) C2939_=_C3489( C2939 C3489 ) \nC2939_=_C3766( C2939 C3766 ) C2939_=_C3789( C2939 C3789 ) C2939_=_C3798( C2939 C3798 ) C2939_=_C3898( C2939 C3898 ) C2939_=_C3978( C2939 C3978 ) C2939_=_C4034( C2939 C4034 ) \nC2953_=_C2956( C2953 C2956 ) C2953_=_C3066( C2953 C3066 ) C2953_=_C3079( C2953 C3079 ) C2953_=_C3134( C2953 C3134 ) C2953_=_C3304( C2953 C3304 ) C2953_=_C3471( C2953 C3471 ) \nC2953_=_C3788( C2953 C3788 ) C2953_=_C3927( C2953 C3927 ) C2953_=_C3963( C2953 C3963 ) C2953_=_C3966( C2953 C3966 ) C2956_=_C3306( C2956 C3306 ) C2956_=_C3390( C2956 C3390 ) \nC2956_=_C3456( C2956 C3456 ) C2956_=_C3489( C2956 C3489 ) C2956_=_C3766( C2956 C3766 ) C2956_=_C3789( C2956 C3789 ) C2956_=_C3798( C2956 C3798 ) C2956_=_C3898( C2956 C3898 ) \nC2956_=_C3978( C2956 C3978 ) C2956_=_C4034( C2956 C4034 ) C2978_=_C3269( C2978 C3269 ) C2978_=_C3324( C2978 C3324 ) C2978_=_C3452( C2978 C3452 ) C2978_=_C3467( C2978 C3467 ) \nC2978_=_C3656( C2978 C3656 ) C2978_=_C3676( C2978 C3676 ) C2978_=_C3736( C2978 C3736 ) C2978_=_C3762( C2978 C3762 ) C2978_=_C3823( C2978 C3823 ) C2978_=_C3824( C2978 C3824 ) \nC2978_=_C3825( C2978 C3825 ) C2978_=_C3827( C2978 C3827 ) C2978_=_C3828( C2978 C3828 ) C2978_=_C3829( C2978 C3829 ) C2990_=_C3086( C2990 C3086 ) C2990_=_C3369( C2990 C3369 ) \nC2990_=_C3370( C2990 C3370 ) C2990_=_C3371( C2990 C3371 ) C2990_=_C3372( C2990 C3372 ) C2990_=_C3373( C2990 C3373 ) C2990_=_C3374( C2990 C3374 ) C2990_=_C3375( C2990 C3375 ) \nC2990_=_C3376( C2990 C3376 ) C2990_=_C3377( C2990 C3377 ) C2990_=_C3378( C2990 C3378 ) C2990_=_C3380( C2990 C3380 ) C3030_=_C3129( C3030 C3129 ) C3030_=_C3178( C3030 C3178 ) \nC3030_=_C3230( C3030 C3230 ) C3030_=_C3283( C3030 C3283 ) C3030_=_C3369( C3030 C3369 ) C3030_=_C3382( C3030 C3382 ) C3030_=_C3383( C3030 C3383 ) C3030_=_C3384( C3030 C3384 ) \nC3030_=_C3385( C3030 C3385 ) C3030_=_C3387( C3030 C3387 ) C3030_=_C3388( C3030 C3388 ) C3030_=_C3389( C3030 C3389 ) C3030_=_C3390( C3030 C3390 ) C3030_=_C3391( C3030 C3391 ) \nC3030_=_C3392( C3030 C3392 ) C3030_=_C3393( C3030 C3393 ) C3066_=_C3070( C3066 C3070 ) C3066_=_C3079( C3066 C3079 ) C3066_=_C3134( C3066 C3134 ) C3066_=_C3304( C3066 C3304 ) \nC3066_=_C3471( C3066 C3471 ) C3066_=_C3788( C3066 C3788 ) C3066_=_C3927( C3066 C3927 ) C3066_=_C3963( C3066 C3963 ) C3066_=_C3966( C3066 C3966 ) C3070_=_C3332( C3070 C3332 ) \nC3070_=_C3365( C3070 C3365 ) C3070_=_C3474( C3070 C3474 ) C3070_=_C3712( C3070 C3712 ) C3070_=_C3760( C3070 C3760 ) C3070_=_C3808( C3070 C3808 ) C3070_=_C3854( C3070 C3854 ) \nC3070_=_C3970( C3070 C3970 ) C3070_=_C3982( C3070 C3982 ) C3070_=_C4028( C3070 C4028 ) C3070_=_C4068( C3070 C4068 ) C3070_=_C4075( C3070 C4075 ) C3070_=_C4078( C3070 C4078 ) \nC3070_=_C4079( C3070 C4079 ) C3070_=_C4080( C3070 C4080 ) C3070_=_C4081( C3070 C4081 ) C3079_=_C3084( C3079 C3084 ) C3079_=_C3134( C3079 C3134 ) C3079_=_C3304( C3079 C3304 ) \nC3079_=_C3471( C3079 C3471 ) C3079_=_C3788( C3079 C3788 ) C3079_=_C3927( C3079 C3927 ) C3079_=_C3963( C3079 C3963 ) C3079_=_C3966( C3079 C3966 ) C3084_=_C3141( C3084 C3141 ) \nC3084_=_C3259( C3084 C3259 ) C3084_=_C3321( C3084 C3321 ) C3084_=_C3393( C3084 C3393 ) C3084_=_C3416( C3084 C3416 ) C3084_=_C3503( C3084 C3503 ) C3084_=_C3769( C3084 C3769 ) \nC3084_=_C3903( C3084 C3903 ) C3084_=_C3946( C3084 C3946 ) C3084_=_C3980( C3084 C3980 ) C3084_=_C3996( C3084 C3996 ) C3084_=_C4060( C3084 C4060 ) C3084_=_C4094( C3084 C4094 ) \nC3086_=_C3369( C3086 C3369 ) C3086_=_C3370( C3086 C3370 ) C3086_=_C3371( C3086 C3371 ) C3086_=_C3372( C3086 C3372 ) C3086_=_C3373( C3086 C3373 ) C3086_=_C3374( C3086 C3374 ) \nC3086_=_C3375( C3086 C3375 ) C3086_=_C3376( C3086 C3376 ) C3086_=_C3377( C3086 C3377 ) C3086_=_C3378( C3086 C3378 ) C3086_=_C3380( C3086 C3380 ) C3129_=_C3134( C3129 C3134 ) \nC3129_=_C3141( C3129 C3141 ) C3129_=_C3178( C3129 C3178 ) C3129_=_C3230( C3129 C3230 ) C3129_=_C3283( C3129 C3283 ) C3129_=_C3369( C3129 C3369 ) C3129_=_C3382( C3129 C3382 ) \nC3129_=_C3383( C3129 C3383 ) C3129_=_C3384( C3129 C3384 ) C3129_=_C3385( C3129 C3385 ) C3129_=_C3387( C3129 C3387 ) C3129_=_C3388( C3129 C3388 ) C3129_=_C3389( C3129 C3389 ) \nC3129_=_C3390( C3129 C3390 ) C3129_=_C3391( C3129 C3391 ) C3129_=_C3392( C3129 C3392 ) C3129_=_C3393( C3129 C3393 ) C3134_=_C3141( C3134 C3141 ) C3134_=_C3304( C3134 C3304 ) \nC3134_=_C3471( C3134 C3471 ) C3134_=_C3788( C3134 C3788 ) C3134_=_C3927( C3134 C3927 ) C3134_=_C3963( C3134 C3963 ) C3134_=_C3966( C3134 C3966 ) C3141_=_C3259( C3141 C3259 ) \nC3141_=_C3321( C3141 C3321 ) C3141_=_C3393( C3141 C3393 ) C3141_=_C3416( C3141 C3416 ) C3141_=_C3503( C3141 C3503 ) C3141_=_C3769( C3141 C3769 ) C3141_=_C3903( C3141 C3903 ) \nC3141_=_C3946( C3141 C3946 ) C3141_=_C3980( C3141 C3980 ) C3141_=_C3996( C3141 C3996 ) C3141_=_C4060( C3141 C4060 ) C3141_=_C4094( C3141 C4094 ) C3178_=_C3230( C3178 C3230 ) \nC3178_=_C3283( C3178 C3283 ) C3178_=_C3369( C3178 C3369 ) C3178_=_C3382( C3178 C3382 ) C3178_=_C3383( C3178 C3383 ) C3178_=_C3384( C3178 C3384 ) C3178_=_C3385( C3178 C3385 ) \nC3178_=_C3387( C3178 C3387 ) C3178_=_C3388( C3178 C3388 ) C3178_=_C3389( C3178 C3389 ) C3178_=_C3390( C3178 C3390 ) C3178_=_C3391( C3178 C3391 ) C3178_=_C3392( C3178 C3392 ) \nC3178_=_C3393( C3178 C3393 ) C3220_=_C3325( C3220 C3325 ) C3220_=_C3359( C3220 C3359 ) C3220_=_C3374( C3220 C3374 ) C3220_=_C3570( C3220 C3570 ) C3220_=_C3645( C3220 C3645 ) \nC3220_=_C3763( C3220 C3763 ) C3220_=_C3894( C3220 C3894 ) C3220_=_C3895( C3220 C3895 ) C3220_=_C3896( C3220 C3896 ) C3220_=_C3897( C3220 C3897 ) C3220_=_C3898( C3220 C3898 ) \nC3220_=_C3900( C3220 C3900 ) C3220_=_C3901( C3220 C3901 ) C3220_=_C3902( C3220 C3902 ) C3220_=_C3903( C3220 C3903 ) C3230_=_C3283( C3230 C3283 ) C3230_=_C3369( C3230 C3369 ) \nC3230_=_C3382( C3230 C3382 ) C3230_=_C3383( C3230 C3383 ) C3230_=_C3384( C3230 C3384 ) C3230_=_C3385( C3230 C3385 ) C3230_=_C3387( C3230 C3387 ) C3230_=_C3388( C3230 C3388 ) \nC3230_=_C3389( C3230 C3389 ) C3230_=_C3390( C3230 C3390 ) C3230_=_C3391( C3230 C3391 ) C3230_=_C3392( C3230 C3392 ) C3230_=_C3393( C3230 C3393 ) C3259_=_C3321( C3259 C3321 ) \nC3259_=_C3393( C3259 C3393 ) C3259_=_C3416( C3259 C3416 ) C3259_=_C3503( C3259 C3503 ) C3259_=_C3769( C3259 C3769 ) C3259_=_C3903( C3259 C3903 ) C3259_=_C3946( C3259 C3946 ) \nC3259_=_C3980( C3259 C3980 ) C3259_=_C3996( C3259 C3996 ) C3259_=_C4060( C3259 C4060 ) C3259_=_C4094( C3259 C4094 ) C3269_=_C3324( C3269 C3324 ) C3269_=_C3452( C3269 C3452 ) \nC3269_=_C3467( C3269 C3467 ) C3269_=_C3656( C3269 C3656 ) C3269_=_C3676( C3269 C3676 ) C3269_=_C3736( C3269 C3736 ) C3269_=_C3762( C3269 C3762 ) C3269_=_C3823( C3269 C3823 ) \nC3269_=_C3824( C3269 C3824 ) C3269_=_C3825( C3269 C3825 ) C3269_=_C3827( C3269 C3827 ) C3269_=_C3828( C3269 C3828 ) C3269_=_C3829( C3269 C3829 ) C3283_=_C3369( C3283 C3369 ) \nC3283_=_C3382( C3283 C3382 ) C3283_=_C3383( C3283 C3383 ) C3283_=_C3384( C3283 C3384 ) C3283_=_C3385( C3283 C3385 ) C3283_=_C3387( C3283 C3387 ) C3283_=_C3388( C3283 C3388 ) \nC3283_=_C3389(</w:t>
      </w:r>
    </w:p>
    <w:p>
      <w:pPr>
        <w:pStyle w:val="PreformattedText"/>
        <w:bidi w:val="0"/>
        <w:spacing w:before="0" w:after="0"/>
        <w:jc w:val="left"/>
        <w:rPr/>
      </w:pPr>
      <w:r>
        <w:rPr/>
        <w:t xml:space="preserve"> </w:t>
      </w:r>
      <w:r>
        <w:rPr/>
        <w:t>C3283 C3389 ) C3283_=_C3390( C3283 C3390 ) C3283_=_C3391( C3283 C3391 ) C3283_=_C3392( C3283 C3392 ) C3283_=_C3393( C3283 C3393 ) C3304_=_C3306( C3304 C3306 ) \nC3304_=_C3471( C3304 C3471 ) C3304_=_C3788( C3304 C3788 ) C3304_=_C3927( C3304 C3927 ) C3304_=_C3963( C3304 C3963 ) C3304_=_C3966( C3304 C3966 ) C3306_=_C3390( C3306 C3390 ) \nC3306_=_C3456( C3306 C3456 ) C3306_=_C3489( C3306 C3489 ) C3306_=_C3766( C3306 C3766 ) C3306_=_C3789( C3306 C3789 ) C3306_=_C3798( C3306 C3798 ) C3306_=_C3898( C3306 C3898 ) \nC3306_=_C3978( C3306 C3978 ) C3306_=_C4034( C3306 C4034 ) C3321_=_C3393( C3321 C3393 ) C3321_=_C3416( C3321 C3416 ) C3321_=_C3503( C3321 C3503 ) C3321_=_C3769( C3321 C3769 ) \nC3321_=_C3903( C3321 C3903 ) C3321_=_C3946( C3321 C3946 ) C3321_=_C3980( C3321 C3980 ) C3321_=_C3996( C3321 C3996 ) C3321_=_C4060( C3321 C4060 ) C3321_=_C4094( C3321 C4094 ) \nC3324_=_C3325( C3324 C3325 ) C3324_=_C3332( C3324 C3332 ) C3324_=_C3452( C3324 C3452 ) C3324_=_C3467( C3324 C3467 ) C3324_=_C3656( C3324 C3656 ) C3324_=_C3676( C3324 C3676 ) \nC3324_=_C3736( C3324 C3736 ) C3324_=_C3762( C3324 C3762 ) C3324_=_C3823( C3324 C3823 ) C3324_=_C3824( C3324 C3824 ) C3324_=_C3825( C3324 C3825 ) C3324_=_C3827( C3324 C3827 ) \nC3324_=_C3828( C3324 C3828 ) C3324_=_C3829( C3324 C3829 ) C3325_=_C3332( C3325 C3332 ) C3325_=_C3359( C3325 C3359 ) C3325_=_C3374( C3325 C3374 ) C3325_=_C3570( C3325 C3570 ) \nC3325_=_C3645( C3325 C3645 ) C3325_=_C3763( C3325 C3763 ) C3325_=_C3894( C3325 C3894 ) C3325_=_C3895( C3325 C3895 ) C3325_=_C3896( C3325 C3896 ) C3325_=_C3897( C3325 C3897 ) \nC3325_=_C3898( C3325 C3898 ) C3325_=_C3900( C3325 C3900 ) C3325_=_C3901( C3325 C3901 ) C3325_=_C3902( C3325 C3902 ) C3325_=_C3903( C3325 C3903 ) C3332_=_C3365( C3332 C3365 ) \nC3332_=_C3474( C3332 C3474 ) C3332_=_C3712( C3332 C3712 ) C3332_=_C3760( C3332 C3760 ) C3332_=_C3808( C3332 C3808 ) C3332_=_C3854( C3332 C3854 ) C3332_=_C3970( C3332 C3970 ) \nC3332_=_C3982( C3332 C3982 ) C3332_=_C4028( C3332 C4028 ) C3332_=_C4068( C3332 C4068 ) C3332_=_C4075( C3332 C4075 ) C3332_=_C4078( C3332 C4078 ) C3332_=_C4079( C3332 C4079 ) \nC3332_=_C4080( C3332 C4080 ) C3332_=_C4081( C3332 C4081 ) C3359_=_C3365( C3359 C3365 ) C3359_=_C3374( C3359 C3374 ) C3359_=_C3570( C3359 C3570 ) C3359_=_C3645( C3359 C3645 ) \nC3359_=_C3763( C3359 C3763 ) C3359_=_C3894( C3359 C3894 ) C3359_=_C3895( C3359 C3895 ) C3359_=_C3896( C3359 C3896 ) C3359_=_C3897( C3359 C3897 ) C3359_=_C3898( C3359 C3898 ) \nC3359_=_C3900( C3359 C3900 ) C3359_=_C3901( C3359 C3901 ) C3359_=_C3902( C3359 C3902 ) C3359_=_C3903( C3359 C3903 ) C3365_=_C3474( C3365 C3474 ) C3365_=_C3712( C3365 C3712 ) \nC3365_=_C3760( C3365 C3760 ) C3365_=_C3808( C3365 C3808 ) C3365_=_C3854( C3365 C3854 ) C3365_=_C3970( C3365 C3970 ) C3365_=_C3982( C3365 C3982 ) C3365_=_C4028( C3365 C4028 ) \nC3365_=_C4068( C3365 C4068 ) C3365_=_C4075( C3365 C4075 ) C3365_=_C4078( C3365 C4078 ) C3365_=_C4079( C3365 C4079 ) C3365_=_C4080( C3365 C4080 ) C3365_=_C4081( C3365 C4081 ) \nC3369_=_C3370( C3369 C3370 ) C3369_=_C3371( C3369 C3371 ) C3369_=_C3372( C3369 C3372 ) C3369_=_C3373( C3369 C3373 ) C3369_=_C3374( C3369 C3374 ) C3369_=_C3375( C3369 C3375 ) \nC3369_=_C3376( C3369 C3376 ) C3369_=_C3377( C3369 C3377 ) C3369_=_C3378( C3369 C3378 ) C3369_=_C3380( C3369 C3380 ) C3369_=_C3382( C3369 C3382 ) C3369_=_C3383( C3369 C3383 ) \nC3369_=_C3384( C3369 C3384 ) C3369_=_C3385( C3369 C3385 ) C3369_=_C3387( C3369 C3387 ) C3369_=_C3388( C3369 C3388 ) C3369_=_C3389( C3369 C3389 ) C3369_=_C3390( C3369 C3390 ) \nC3369_=_C3391( C3369 C3391 ) C3369_=_C3392( C3369 C3392 ) C3369_=_C3393( C3369 C3393 ) C3370_=_C3371( C3370 C3371 ) C3370_=_C3372( C3370 C3372 ) C3370_=_C3373( C3370 C3373 ) \nC3370_=_C3374( C3370 C3374 ) C3370_=_C3375( C3370 C3375 ) C3370_=_C3376( C3370 C3376 ) C3370_=_C3377( C3370 C3377 ) C3370_=_C3378( C3370 C3378 ) C3370_=_C3380( C3370 C3380 ) \nC3371_=_C3372( C3371 C3372 ) C3371_=_C3373( C3371 C3373 ) C3371_=_C3374( C3371 C3374 ) C3371_=_C3375( C3371 C3375 ) C3371_=_C3376( C3371 C3376 ) C3371_=_C3377( C3371 C3377 ) \nC3371_=_C3378( C3371 C3378 ) C3371_=_C3380( C3371 C3380 ) C3371_=_C3645( C3371 C3645 ) C3372_=_C3373( C3372 C3373 ) C3372_=_C3374( C3372 C3374 ) C3372_=_C3375( C3372 C3375 ) \nC3372_=_C3376( C3372 C3376 ) C3372_=_C3377( C3372 C3377 ) C3372_=_C3378( C3372 C3378 ) C3372_=_C3380( C3372 C3380 ) C3373_=_C3374( C3373 C3374 ) C3373_=_C3375( C3373 C3375 ) \nC3373_=_C3376( C3373 C3376 ) C3373_=_C3377( C3373 C3377 ) C3373_=_C3378( C3373 C3378 ) C3373_=_C3380( C3373 C3380 ) C3373_=_C3385( C3373 C3385 ) C3373_=_C3762( C3373 C3762 ) \nC3373_=_C3763( C3373 C3763 ) C3373_=_C3766( C3373 C3766 ) C3373_=_C3769( C3373 C3769 ) C3374_=_C3375( C3374 C3375 ) C3374_=_C3376( C3374 C3376 ) C3374_=_C3377( C3374 C3377 ) \nC3374_=_C3378( C3374 C3378 ) C3374_=_C3380( C3374 C3380 ) C3374_=_C3570( C3374 C3570 ) C3374_=_C3645( C3374 C3645 ) C3374_=_C3763( C3374 C3763 ) C3374_=_C3894( C3374 C3894 ) \nC3374_=_C3895( C3374 C3895 ) C3374_=_C3896( C3374 C3896 ) C3374_=_C3897( C3374 C3897 ) C3374_=_C3898( C3374 C3898 ) C3374_=_C3900( C3374 C3900 ) C3374_=_C3901( C3374 C3901 ) \nC3374_=_C3902( C3374 C3902 ) C3374_=_C3903( C3374 C3903 ) C3375_=_C3376( C3375 C3376 ) C3375_=_C3377( C3375 C3377 ) C3375_=_C3378( C3375 C3378 ) C3375_=_C3380( C3375 C3380 ) \nC3376_=_C3377( C3376 C3377 ) C3376_=_C3378( C3376 C3378 ) C3376_=_C3380( C3376 C3380 ) C3376_=_C3388( C3376 C3388 ) C3376_=_C3896( C3376 C3896 ) C3376_=_C3978( C3376 C3978 ) \nC3376_=_C3980( C3376 C3980 ) C3377_=_C3378( C3377 C3378 ) C3377_=_C3380( C3377 C3380 ) C3377_=_C3825( C3377 C3825 ) C3378_=_C3380( C3378 C3380 ) C3378_=_C4028( C3378 C4028 ) \nC3380_=_C4094( C3380 C4094 ) C3382_=_C3383( C3382 C3383 ) C3382_=_C3384( C3382 C3384 ) C3382_=_C3385( C3382 C3385 ) C3382_=_C3387( C3382 C3387 ) C3382_=_C3388( C3382 C3388 ) \nC3382_=_C3389( C3382 C3389 ) C3382_=_C3390( C3382 C3390 ) C3382_=_C3391( C3382 C3391 ) C3382_=_C3392( C3382 C3392 ) C3382_=_C3393( C3382 C3393 ) C3383_=_C3384( C3383 C3384 ) \nC3383_=_C3385( C3383 C3385 ) C3383_=_C3387( C3383 C3387 ) C3383_=_C3388( C3383 C3388 ) C3383_=_C3389( C3383 C3389 ) C3383_=_C3390( C3383 C3390 ) C3383_=_C3391( C3383 C3391 ) \nC3383_=_C3392( C3383 C3392 ) C3383_=_C3393( C3383 C3393 ) C3383_=_C3656( C3383 C3656 ) C3384_=_C3385( C3384 C3385 ) C3384_=_C3387( C3384 C3387 ) C3384_=_C3388( C3384 C3388 ) \nC3384_=_C3389( C3384 C3389 ) C3384_=_C3390( C3384 C3390 ) C3384_=_C3391( C3384 C3391 ) C3384_=_C3392( C3384 C3392 ) C3384_=_C3393( C3384 C3393 ) C3384_=_C3760( C3384 C3760 ) \nC3385_=_C3387( C3385 C3387 ) C3385_=_C3388( C3385 C3388 ) C3385_=_C3389( C3385 C3389 ) C3385_=_C3390( C3385 C3390 ) C3385_=_C3391( C3385 C3391 ) C3385_=_C3392( C3385 C3392 ) \nC3385_=_C3393( C3385 C3393 ) C3385_=_C3762( C3385 C3762 ) C3385_=_C3763( C3385 C3763 ) C3385_=_C3766( C3385 C3766 ) C3385_=_C3769( C3385 C3769 ) C3387_=_C3388( C3387 C3388 ) \nC3387_=_C3389( C3387 C3389 ) C3387_=_C3390( C3387 C3390 ) C3387_=_C3391( C3387 C3391 ) C3387_=_C3392( C3387 C3392 ) C3387_=_C3393( C3387 C3393 ) C3388_=_C3389( C3388 C3389 ) \nC3388_=_C3390( C3388 C3390 ) C3388_=_C3391( C3388 C3391 ) C3388_=_C3392( C3388 C3392 ) C3388_=_C3393( C3388 C3393 ) C3388_=_C3896( C3388 C3896 ) C3388_=_C3978( C3388 C3978 ) \nC3388_=_C3980( C3388 C3980 ) C3389_=_C3390( C3389 C3390 ) C3389_=_C3391( C3389 C3391 ) C3389_=_C3392( C3389 C3392 ) C3389_=_C3393( C3389 C3393 ) C3390_=_C3391( C3390 C3391 ) \nC3390_=_C3392( C3390 C3392 ) C3390_=_C3393( C3390 C3393 ) C3390_=_C3456( C3390 C3456 ) C3390_=_C3489( C3390 C3489 ) C3390_=_C3766( C3390 C3766 ) C3390_=_C3789( C3390 C3789 ) \nC3390_=_C3798( C3390 C3798 ) C3390_=_C3898( C3390 C3898 ) C3390_=_C3978( C3390 C3978 ) C3390_=_C4034( C3390 C4034 ) C3391_=_C3392( C3391 C3392 ) C3391_=_C3393( C3391 C3393 ) \nC3392_=_C3393( C3392 C3393 ) C3393_=_C3416( C3393 C3416 ) C3393_=_C3503( C3393 C3503 ) C3393_=_C3769( C3393 C3769 ) C3393_=_C3903( C3393 C3903 ) C3393_=_C3946( C3393 C3946 ) \nC3393_=_C3980( C3393 C3980 ) C3393_=_C3996( C3393 C3996 ) C3393_=_C4060( C3393 C4060 ) C3393_=_C4094( C3393 C4094 ) C3416_=_C3503( C3416 C3503 ) C3416_=_C3769( C3416 C3769 ) \nC3416_=_C3903( C3416 C3903 ) C3416_=_C3946( C3416 C3946 ) C3416_=_C3980( C3416 C3980 ) C3416_=_C3996( C3416 C3996 ) C3416_=_C4060( C3416 C4060 ) C3416_=_C4094( C3416 C4094 ) \nC3452_=_C3456( C3452 C3456 ) C3452_=_C3467( C3452 C3467 ) C3452_=_C3656( C3452 C3656 ) C3452_=_C3676( C3452 C3676 ) C3452_=_C3736( C3452 C3736 ) C3452_=_C3762( C3452 C3762 ) \nC3452_=_C3823( C3452 C3823 ) C3452_=_C3824( C3452 C3824 ) C3452_=_C3825( C3452 C3825 ) C3452_=_C3827( C3452 C3827 ) C3452_=_C3828( C3452 C3828 ) C3452_=_C3829( C3452 C3829 ) \nC3456_=_C3489( C3456 C3489 ) C3456_=_C3766( C3456 C3766 ) C3456_=_C3789( C3456 C3789 ) C3456_=_C3798( C3456 C3798 ) C3456_=_C3898( C3456 C3898 ) C3456_=_C3978( C3456 C3978 ) \nC3456_=_C4034( C3456 C4034 ) C3467_=_C3471( C3467 C3471 ) C3467_=_C3474( C3467 C3474 ) C3467_=_C3656( C3467 C3656 ) C3467_=_C3676( C3467 C3676 ) C3467_=_C3736( C3467 C3736 ) \nC3467_=_C3762( C3467 C3762 ) C3467_=_C3823( C3467 C3823 ) C3467_=_C3824( C3467 C3824 ) C3467_=_C3825( C3467 C3825 ) C3467_=_C3827( C3467 C3827 ) C3467_=_C3828( C3467 C3828 ) \nC3467_=_C3829( C3467 C3829 ) C3471_=_C3474( C3471 C3474 ) C3471_=_C3788( C3471 C3788 ) C3471_=_C3927( C3471 C3927 ) C3471_=_C3963( C3471 C3963 ) C3471_=_C3966( C3471 C3966 ) \nC3474_=_C3712( C3474 C3712 ) C3474_=_C3760( C3474 C3760 ) C3474_=_C3808( C3474 C3808 ) C3474_=_C3854( C3474 C3854 ) C3474_=_C3970( C3474 C3970 ) C3474_=_C3982( C3474 C3982 ) \nC3474_=_C4028( C3474 C4028 ) C3474_=_C4068( C3474 C4068 ) C3474_=_C4075( C3474 C4075 ) C3474_=_C4078( C3474 C4078 ) C3474_=_C4079( C3474 C4079 ) C3474_=_C4080( C3474 C4080 ) \nC3474_=_C4081( C3474 C4081 ) C3489_=_C3766( C3489 C3766 ) C3489_=_C3789( C3489 C3789 ) C3489_=_C3798( C3489 C3798 ) C3489_=_C3898( C3489 C3898 ) C3489_=_C3978( C3489 C3978 ) \nC3489_=_C4034( C3489 C4034 ) C3503_=_C3769( C3503 C3769 ) C3503_=_C3903(</w:t>
      </w:r>
    </w:p>
    <w:p>
      <w:pPr>
        <w:pStyle w:val="PreformattedText"/>
        <w:bidi w:val="0"/>
        <w:spacing w:before="0" w:after="0"/>
        <w:jc w:val="left"/>
        <w:rPr/>
      </w:pPr>
      <w:r>
        <w:rPr/>
        <w:t xml:space="preserve"> </w:t>
      </w:r>
      <w:r>
        <w:rPr/>
        <w:t>C3503 C3903 ) C3503_=_C3946( C3503 C3946 ) C3503_=_C3980( C3503 C3980 ) C3503_=_C3996( C3503 C3996 ) \nC3503_=_C4060( C3503 C4060 ) C3503_=_C4094( C3503 C4094 ) C3570_=_C3645( C3570 C3645 ) C3570_=_C3763( C3570 C3763 ) C3570_=_C3894( C3570 C3894 ) C3570_=_C3895( C3570 C3895 ) \nC3570_=_C3896( C3570 C3896 ) C3570_=_C3897( C3570 C3897 ) C3570_=_C3898( C3570 C3898 ) C3570_=_C3900( C3570 C3900 ) C3570_=_C3901( C3570 C3901 ) C3570_=_C3902( C3570 C3902 ) \nC3570_=_C3903( C3570 C3903 ) C3645_=_C3763( C3645 C3763 ) C3645_=_C3894( C3645 C3894 ) C3645_=_C3895( C3645 C3895 ) C3645_=_C3896( C3645 C3896 ) C3645_=_C3897( C3645 C3897 ) \nC3645_=_C3898( C3645 C3898 ) C3645_=_C3900( C3645 C3900 ) C3645_=_C3901( C3645 C3901 ) C3645_=_C3902( C3645 C3902 ) C3645_=_C3903( C3645 C3903 ) C3656_=_C3676( C3656 C3676 ) \nC3656_=_C3736( C3656 C3736 ) C3656_=_C3762( C3656 C3762 ) C3656_=_C3823( C3656 C3823 ) C3656_=_C3824( C3656 C3824 ) C3656_=_C3825( C3656 C3825 ) C3656_=_C3827( C3656 C3827 ) \nC3656_=_C3828( C3656 C3828 ) C3656_=_C3829( C3656 C3829 ) C3676_=_C3736( C3676 C3736 ) C3676_=_C3762( C3676 C3762 ) C3676_=_C3823( C3676 C3823 ) C3676_=_C3824( C3676 C3824 ) \nC3676_=_C3825( C3676 C3825 ) C3676_=_C3827( C3676 C3827 ) C3676_=_C3828( C3676 C3828 ) C3676_=_C3829( C3676 C3829 ) C3712_=_C3760( C3712 C3760 ) C3712_=_C3808( C3712 C3808 ) \nC3712_=_C3854( C3712 C3854 ) C3712_=_C3970( C3712 C3970 ) C3712_=_C3982( C3712 C3982 ) C3712_=_C4028( C3712 C4028 ) C3712_=_C4068( C3712 C4068 ) C3712_=_C4075( C3712 C4075 ) \nC3712_=_C4078( C3712 C4078 ) C3712_=_C4079( C3712 C4079 ) C3712_=_C4080( C3712 C4080 ) C3712_=_C4081( C3712 C4081 ) C3736_=_C3762( C3736 C3762 ) C3736_=_C3823( C3736 C3823 ) \nC3736_=_C3824( C3736 C3824 ) C3736_=_C3825( C3736 C3825 ) C3736_=_C3827( C3736 C3827 ) C3736_=_C3828( C3736 C3828 ) C3736_=_C3829( C3736 C3829 ) C3760_=_C3808( C3760 C3808 ) \nC3760_=_C3854( C3760 C3854 ) C3760_=_C3970( C3760 C3970 ) C3760_=_C3982( C3760 C3982 ) C3760_=_C4028( C3760 C4028 ) C3760_=_C4068( C3760 C4068 ) C3760_=_C4075( C3760 C4075 ) \nC3760_=_C4078( C3760 C4078 ) C3760_=_C4079( C3760 C4079 ) C3760_=_C4080( C3760 C4080 ) C3760_=_C4081( C3760 C4081 ) C3762_=_C3763( C3762 C3763 ) C3762_=_C3766( C3762 C3766 ) \nC3762_=_C3769( C3762 C3769 ) C3762_=_C3823( C3762 C3823 ) C3762_=_C3824( C3762 C3824 ) C3762_=_C3825( C3762 C3825 ) C3762_=_C3827( C3762 C3827 ) C3762_=_C3828( C3762 C3828 ) \nC3762_=_C3829( C3762 C3829 ) C3763_=_C3766( C3763 C3766 ) C3763_=_C3769( C3763 C3769 ) C3763_=_C3894( C3763 C3894 ) C3763_=_C3895( C3763 C3895 ) C3763_=_C3896( C3763 C3896 ) \nC3763_=_C3897( C3763 C3897 ) C3763_=_C3898( C3763 C3898 ) C3763_=_C3900( C3763 C3900 ) C3763_=_C3901( C3763 C3901 ) C3763_=_C3902( C3763 C3902 ) C3763_=_C3903( C3763 C3903 ) \nC3766_=_C3769( C3766 C3769 ) C3766_=_C3789( C3766 C3789 ) C3766_=_C3798( C3766 C3798 ) C3766_=_C3898( C3766 C3898 ) C3766_=_C3978( C3766 C3978 ) C3766_=_C4034( C3766 C4034 ) \nC3769_=_C3903( C3769 C3903 ) C3769_=_C3946( C3769 C3946 ) C3769_=_C3980( C3769 C3980 ) C3769_=_C3996( C3769 C3996 ) C3769_=_C4060( C3769 C4060 ) C3769_=_C4094( C3769 C4094 ) \nC3788_=_C3789( C3788 C3789 ) C3788_=_C3927( C3788 C3927 ) C3788_=_C3963( C3788 C3963 ) C3788_=_C3966( C3788 C3966 ) C3789_=_C3798( C3789 C3798 ) C3789_=_C3898( C3789 C3898 ) \nC3789_=_C3978( C3789 C3978 ) C3789_=_C4034( C3789 C4034 ) C3798_=_C3898( C3798 C3898 ) C3798_=_C3978( C3798 C3978 ) C3798_=_C4034( C3798 C4034 ) C3808_=_C3854( C3808 C3854 ) \nC3808_=_C3970( C3808 C3970 ) C3808_=_C3982( C3808 C3982 ) C3808_=_C4028( C3808 C4028 ) C3808_=_C4068( C3808 C4068 ) C3808_=_C4075( C3808 C4075 ) C3808_=_C4078( C3808 C4078 ) \nC3808_=_C4079( C3808 C4079 ) C3808_=_C4080( C3808 C4080 ) C3808_=_C4081( C3808 C4081 ) C3823_=_C3824( C3823 C3824 ) C3823_=_C3825( C3823 C3825 ) C3823_=_C3827( C3823 C3827 ) \nC3823_=_C3828( C3823 C3828 ) C3823_=_C3829( C3823 C3829 ) C3824_=_C3825( C3824 C3825 ) C3824_=_C3827( C3824 C3827 ) C3824_=_C3828( C3824 C3828 ) C3824_=_C3829( C3824 C3829 ) \nC3824_=_C3895( C3824 C3895 ) C3824_=_C3970( C3824 C3970 ) C3825_=_C3827( C3825 C3827 ) C3825_=_C3828( C3825 C3828 ) C3825_=_C3829( C3825 C3829 ) C3827_=_C3828( C3827 C3828 ) \nC3827_=_C3829( C3827 C3829 ) C3827_=_C3901( C3827 C3901 ) C3827_=_C4078( C3827 C4078 ) C3828_=_C3829( C3828 C3829 ) C3828_=_C4080( C3828 C4080 ) C3854_=_C3970( C3854 C3970 ) \nC3854_=_C3982( C3854 C3982 ) C3854_=_C4028( C3854 C4028 ) C3854_=_C4068( C3854 C4068 ) C3854_=_C4075( C3854 C4075 ) C3854_=_C4078( C3854 C4078 ) C3854_=_C4079( C3854 C4079 ) \nC3854_=_C4080( C3854 C4080 ) C3854_=_C4081( C3854 C4081 ) C3894_=_C3895( C3894 C3895 ) C3894_=_C3896( C3894 C3896 ) C3894_=_C3897( C3894 C3897 ) C3894_=_C3898( C3894 C3898 ) \nC3894_=_C3900( C3894 C3900 ) C3894_=_C3901( C3894 C3901 ) C3894_=_C3902( C3894 C3902 ) C3894_=_C3903( C3894 C3903 ) C3895_=_C3896( C3895 C3896 ) C3895_=_C3897( C3895 C3897 ) \nC3895_=_C3898( C3895 C3898 ) C3895_=_C3900( C3895 C3900 ) C3895_=_C3901( C3895 C3901 ) C3895_=_C3902( C3895 C3902 ) C3895_=_C3903( C3895 C3903 ) C3895_=_C3970( C3895 C3970 ) \nC3896_=_C3897( C3896 C3897 ) C3896_=_C3898( C3896 C3898 ) C3896_=_C3900( C3896 C3900 ) C3896_=_C3901( C3896 C3901 ) C3896_=_C3902( C3896 C3902 ) C3896_=_C3903( C3896 C3903 ) \nC3896_=_C3978( C3896 C3978 ) C3896_=_C3980( C3896 C3980 ) C3897_=_C3898( C3897 C3898 ) C3897_=_C3900( C3897 C3900 ) C3897_=_C3901( C3897 C3901 ) C3897_=_C3902( C3897 C3902 ) \nC3897_=_C3903( C3897 C3903 ) C3898_=_C3900( C3898 C3900 ) C3898_=_C3901( C3898 C3901 ) C3898_=_C3902( C3898 C3902 ) C3898_=_C3903( C3898 C3903 ) C3898_=_C3978( C3898 C3978 ) \nC3898_=_C4034( C3898 C4034 ) C3900_=_C3901( C3900 C3901 ) C3900_=_C3902( C3900 C3902 ) C3900_=_C3903( C3900 C3903 ) C3901_=_C3902( C3901 C3902 ) C3901_=_C3903( C3901 C3903 ) \nC3901_=_C4078( C3901 C4078 ) C3902_=_C3903( C3902 C3903 ) C3903_=_C3946( C3903 C3946 ) C3903_=_C3980( C3903 C3980 ) C3903_=_C3996( C3903 C3996 ) C3903_=_C4060( C3903 C4060 ) \nC3903_=_C4094( C3903 C4094 ) C3927_=_C3963( C3927 C3963 ) C3927_=_C3966( C3927 C3966 ) C3946_=_C3980( C3946 C3980 ) C3946_=_C3996( C3946 C3996 ) C3946_=_C4060( C3946 C4060 ) \nC3946_=_C4094( C3946 C4094 ) C3963_=_C3966( C3963 C3966 ) C3963_=_C3996( C3963 C3996 ) C3966_=_C4034( C3966 C4034 ) C3970_=_C3982( C3970 C3982 ) C3970_=_C4028( C3970 C4028 ) \nC3970_=_C4068( C3970 C4068 ) C3970_=_C4075( C3970 C4075 ) C3970_=_C4078( C3970 C4078 ) C3970_=_C4079( C3970 C4079 ) C3970_=_C4080( C3970 C4080 ) C3970_=_C4081( C3970 C4081 ) \nC3978_=_C3980( C3978 C3980 ) C3978_=_C4034( C3978 C4034 ) C3980_=_C3996( C3980 C3996 ) C3980_=_C4060( C3980 C4060 ) C3980_=_C4094( C3980 C4094 ) C3982_=_C4028( C3982 C4028 ) \nC3982_=_C4068( C3982 C4068 ) C3982_=_C4075( C3982 C4075 ) C3982_=_C4078( C3982 C4078 ) C3982_=_C4079( C3982 C4079 ) C3982_=_C4080( C3982 C4080 ) C3982_=_C4081( C3982 C4081 ) \nC3996_=_C4060( C3996 C4060 ) C3996_=_C4094( C3996 C4094 ) C4028_=_C4068( C4028 C4068 ) C4028_=_C4075( C4028 C4075 ) C4028_=_C4078( C4028 C4078 ) C4028_=_C4079( C4028 C4079 ) \nC4028_=_C4080( C4028 C4080 ) C4028_=_C4081( C4028 C4081 ) C4060_=_C4094( C4060 C4094 ) C4068_=_C4075( C4068 C4075 ) C4068_=_C4078( C4068 C4078 ) C4068_=_C4079( C4068 C4079 ) \nC4068_=_C4080( C4068 C4080 ) C4068_=_C4081( C4068 C4081 ) C4075_=_C4078( C4075 C4078 ) C4075_=_C4079( C4075 C4079 ) C4075_=_C4080( C4075 C4080 ) C4075_=_C4081( C4075 C4081 ) \nC4078_=_C4079( C4078 C4079 ) C4078_=_C4080( C4078 C4080 ) C4078_=_C4081( C4078 C4081 ) C4079_=_C4080( C4079 C4080 ) C4079_=_C4081( C4079 C4081 ) C4080_=_C4081( C4080 C4081 ) "];78-&gt;95[label="343: C12 C15 C103 C142 C162 \nC178 C197 C200 C264 C281 C319 \nC326 C327 C335 C343 C369 C396 \nC398 C399 C400 C401 C402 C403 \nC404 C405 C406 C408 C409 C410 \nC411 C412 C413 C414 C415 C416 \nC418 C419 C420 C421 C448 C475 \nC476 C491 C507 C520 C522 C534 \nC536 C538 C540 C541 C543 C544 \nC545 C548 C549 C550 C551 C554 \nC555 C556 C558 C559 C600 C648 \nC682 C684 C693 C698 C706 C771 \nC793 C855 C856 C857 C858 C859 \nC860 C862 C865 C866 C867 C868 \nC869 C870 C871 C873 C874 C875 \nC877 C878 C879 C897 C912 C936 \nC942 C959 C972 C977 C985 C989 \nC1002 C1046 C1058 C1062 C1172 C1188 \nC1204 C1218 C1242 C1272 C1307 C1309 \nC1325 C1400 C1420 C1440 C1448 C1471 \nC1491 C1504 C1536 C1628 C1640 C1641 \nC1645 C1647 C1651 C1672 C1673 C1675 \nC1676 C1677 C1680 C1681 C1682 C1683 \nC1684 C1686 C1687 C1688 C1689 C1691 \nC1692 C1694 C1696 C1697 C1768 C1814 \nC1828 C1855 C1876 C1889 C1890 C1893 \nC1927 C1938 C1989 C1996 C2075 C2139 \nC2157 C2173 C2174 C2190 C2191 C2192 \nC2193 C2194 C2195 C2196 C2198 C2200 \nC2201 C2202 C2204 C2205 C2206 C2237 \nC2238 C2244 C2247 C2269 C2298 C2330 \nC2331 C2332 C2333 C2334 C2335 C2336 \nC2337 C2339 C2340 C2341 C2342 C2343 \nC2348 C2351 C2371 C2418 C2432 C2445 \nC2514 C2515 C2518 C2604 C2620 C2621 \nC2622 C2623 C2624 C2625 C2626 C2627 \nC2628 C2629 C2630 C2631 C2632 C2633 \nC2634 C2635 C2637 C2638 C2651 C2710 \nC2743 C2751 C2781 C2828 C2831 C2832 \nC2833 C2834 C2836 C2838 C2863 C2899 \nC2900 C2938 C2939 C2953 C2956 C2978 \nC2990 C3030 C3066 C3070 C3079 C3084 \nC3086 C3129 C3134 C3141 C3178 C3220 \nC3230 C3259 C3269 C3283 C3304 C3306 \nC3321 C3324 C3325 C3332 C3359 C3365 \nC3370 C3371 C3372 C3373 C3375 C3376 \nC3377 C3378 C3380 C3382 C3383 C3384 \nC3385 C3387 C3388 C3389 C3391 C3392 \nC3416 C3452 C3456 C3467 C3471 C3474 \nC3489 C3503 C3570 C3645 C3656 C3676 \nC3712 C3736 C3760 C3762 C3763 C3766 \nC3769 C3788 C3789 C3798 C3808 C3823 \nC3824 C3825 C3827 C3828 C3829 C3854 \nC3894 C3895 C3896 C3897 C3900 C3901 \nC3902 C3927 C3946 C3963 C3966 C3970 \nC3978 C3980 C3982 C3996 C4028 C4034 \nC4060 C4068 C4075 C4078 C4079 C4080 \nC4081 C4094 \n3879: C12_=_C15 ,C12_=_C103 ,C12_=_C162 ,C12_=_C178 ,C12_=_C197 ,\nC12_=_C264 ,C12_=_C1814 ,C12_=_C1927 ,C12_=_C2157 ,C12_=_C2348 ,C12_=_C2418 ,\nC12_=_C2743 ,C12_=_C2828 ,C12_=_C2831 ,C12_=_C2832 ,C12_=_C2833 ,C12_=_C2834 ,\nC12_=_C2836 ,C12_=_C2838 ,C15_=_C142 ,C15_=_C200 ,C15_=_C281 ,C15_=_C985 ,\nC15_=_C1420</w:t>
      </w:r>
    </w:p>
    <w:p>
      <w:pPr>
        <w:pStyle w:val="PreformattedText"/>
        <w:bidi w:val="0"/>
        <w:spacing w:before="0" w:after="0"/>
        <w:jc w:val="left"/>
        <w:rPr/>
      </w:pPr>
      <w:r>
        <w:rPr/>
        <w:t xml:space="preserve"> </w:t>
      </w:r>
      <w:r>
        <w:rPr/>
        <w:t>,C15_=_C2351 ,C15_=_C2371 ,C15_=_C2604 ,C15_=_C2990 ,C15_=_C3086 ,\nC15_=_C3370 ,C15_=_C3371 ,C15_=_C3372 ,C15_=_C3373 ,C15_=_C3375 ,C15_=_C3376 ,\nC15_=_C3377 ,C15_=_C3378 ,C15_=_C3380 ,C103_=_C162 ,C103_=_C178 ,C103_=_C197 ,\nC103_=_C264 ,C103_=_C1814 ,C103_=_C1927 ,C103_=_C2157 ,C103_=_C2348 ,C103_=_C2418 ,\nC103_=_C2743 ,C103_=_C2828 ,C103_=_C2831 ,C103_=_C2832 ,C103_=_C2833 ,C103_=_C2834 ,\nC103_=_C2836 ,C103_=_C2838 ,C142_=_C200 ,C142_=_C281 ,C142_=_C985 ,C142_=_C1420 ,\nC142_=_C2351 ,C142_=_C2371 ,C142_=_C2604 ,C142_=_C2990 ,C142_=_C3086 ,C142_=_C3370 ,\nC142_=_C3371 ,C142_=_C3372 ,C142_=_C3373 ,C142_=_C3375 ,C142_=_C3376 ,C142_=_C3377 ,\nC142_=_C3378 ,C142_=_C3380 ,C162_=_C178 ,C162_=_C197 ,C162_=_C264 ,C162_=_C1814 ,\nC162_=_C1927 ,C162_=_C2157 ,C162_=_C2348 ,C162_=_C2418 ,C162_=_C2743 ,C162_=_C2828 ,\nC162_=_C2831 ,C162_=_C2832 ,C162_=_C2833 ,C162_=_C2834 ,C162_=_C2836 ,C162_=_C2838 ,\nC178_=_C197 ,C178_=_C264 ,C178_=_C1814 ,C178_=_C1927 ,C178_=_C2157 ,C178_=_C2348 ,\nC178_=_C2418 ,C178_=_C2743 ,C178_=_C2828 ,C178_=_C2831 ,C178_=_C2832 ,C178_=_C2833 ,\nC178_=_C2834 ,C178_=_C2836 ,C178_=_C2838 ,C197_=_C200 ,C197_=_C264 ,C197_=_C1814 ,\nC197_=_C1927 ,C197_=_C2157 ,C197_=_C2348 ,C197_=_C2418 ,C197_=_C2743 ,C197_=_C2828 ,\nC197_=_C2831 ,C197_=_C2832 ,C197_=_C2833 ,C197_=_C2834 ,C197_=_C2836 ,C197_=_C2838 ,\nC200_=_C281 ,C200_=_C985 ,C200_=_C1420 ,C200_=_C2351 ,C200_=_C2371 ,C200_=_C2604 ,\nC200_=_C2990 ,C200_=_C3086 ,C200_=_C3370 ,C200_=_C3371 ,C200_=_C3372 ,C200_=_C3373 ,\nC200_=_C3375 ,C200_=_C3376 ,C200_=_C3377 ,C200_=_C3378 ,C200_=_C3380 ,C264_=_C1814 ,\nC264_=_C1927 ,C264_=_C2157 ,C264_=_C2348 ,C264_=_C2418 ,C264_=_C2743 ,C264_=_C2828 ,\nC264_=_C2831 ,C264_=_C2832 ,C264_=_C2833 ,C264_=_C2834 ,C264_=_C2836 ,C264_=_C2838 ,\nC281_=_C985 ,C281_=_C1420 ,C281_=_C2351 ,C281_=_C2371 ,C281_=_C2604 ,C281_=_C2990 ,\nC281_=_C3086 ,C281_=_C3370 ,C281_=_C3371 ,C281_=_C3372 ,C281_=_C3373 ,C281_=_C3375 ,\nC281_=_C3376 ,C281_=_C3377 ,C281_=_C3378 ,C281_=_C3380 ,C319_=_C326 ,C319_=_C327 ,\nC319_=_C335 ,C319_=_C491 ,C319_=_C520 ,C319_=_C648 ,C319_=_C936 ,C319_=_C959 ,\nC319_=_C1628 ,C319_=_C1855 ,C319_=_C1876 ,C319_=_C2075 ,C319_=_C2139 ,C319_=_C2174 ,\nC319_=_C2190 ,C319_=_C2191 ,C319_=_C2192 ,C319_=_C2193 ,C319_=_C2194 ,C319_=_C2195 ,\nC319_=_C2196 ,C319_=_C2198 ,C319_=_C2200 ,C319_=_C2201 ,C319_=_C2202 ,C319_=_C2204 ,\nC319_=_C2205 ,C319_=_C2206 ,C326_=_C327 ,C326_=_C335 ,C326_=_C897 ,C326_=_C989 ,\nC326_=_C1272 ,C326_=_C1400 ,C326_=_C1471 ,C326_=_C1536 ,C326_=_C1640 ,C326_=_C1889 ,\nC326_=_C2237 ,C326_=_C2651 ,C326_=_C2978 ,C326_=_C3269 ,C326_=_C3324 ,C326_=_C3452 ,\nC326_=_C3467 ,C326_=_C3656 ,C326_=_C3676 ,C326_=_C3736 ,C326_=_C3762 ,C326_=_C3823 ,\nC326_=_C3824 ,C326_=_C3825 ,C326_=_C3827 ,C326_=_C3828 ,C326_=_C3829 ,C327_=_C335 ,\nC327_=_C1204 ,C327_=_C1641 ,C327_=_C1890 ,C327_=_C2238 ,C327_=_C3220 ,C327_=_C3325 ,\nC327_=_C3359 ,C327_=_C3570 ,C327_=_C3645 ,C327_=_C3763 ,C327_=_C3894 ,C327_=_C3895 ,\nC327_=_C3896 ,C327_=_C3897 ,C327_=_C3900 ,C327_=_C3901 ,C327_=_C3902 ,C335_=_C1325 ,\nC335_=_C1645 ,C335_=_C1893 ,C335_=_C2244 ,C335_=_C2863 ,C335_=_C3070 ,C335_=_C3332 ,\nC335_=_C3365 ,C335_=_C3474 ,C335_=_C3712 ,C335_=_C3760 ,C335_=_C3808 ,C335_=_C3854 ,\nC335_=_C3970 ,C335_=_C3982 ,C335_=_C4028 ,C335_=_C4068 ,C335_=_C4075 ,C335_=_C4078 ,\nC335_=_C4079 ,C335_=_C4080 ,C335_=_C4081 ,C343_=_C369 ,C343_=_C855 ,C343_=_C856 ,\nC343_=_C857 ,C343_=_C858 ,C343_=_C859 ,C343_=_C860 ,C343_=_C862 ,C343_=_C865 ,\nC343_=_C866 ,C343_=_C867 ,C343_=_C868 ,C343_=_C869 ,C343_=_C870 ,C343_=_C871 ,\nC343_=_C873 ,C343_=_C874 ,C343_=_C875 ,C343_=_C877 ,C343_=_C878 ,C343_=_C879 ,\nC369_=_C855 ,C369_=_C856 ,C369_=_C857 ,C369_=_C858 ,C369_=_C859 ,C369_=_C860 ,\nC369_=_C862 ,C369_=_C865 ,C369_=_C866 ,C369_=_C867 ,C369_=_C868 ,C369_=_C869 ,\nC369_=_C870 ,C369_=_C871 ,C369_=_C873 ,C369_=_C874 ,C369_=_C875 ,C369_=_C877 ,\nC369_=_C878 ,C369_=_C879 ,C396_=_C398 ,C396_=_C399 ,C396_=_C400 ,C396_=_C401 ,\nC396_=_C402 ,C396_=_C403 ,C396_=_C404 ,C396_=_C405 ,C396_=_C406 ,C396_=_C408 ,\nC396_=_C409 ,C396_=_C410 ,C396_=_C411 ,C396_=_C412 ,C396_=_C413 ,C396_=_C414 ,\nC396_=_C415 ,C396_=_C416 ,C396_=_C418 ,C396_=_C419 ,C396_=_C420 ,C396_=_C421 ,\nC396_=_C520 ,C396_=_C522 ,C398_=_C399 ,C398_=_C400 ,C398_=_C401 ,C398_=_C402 ,\nC398_=_C403 ,C398_=_C404 ,C398_=_C405 ,C398_=_C406 ,C398_=_C408 ,C398_=_C409 ,\nC398_=_C410 ,C398_=_C411 ,C398_=_C412 ,C398_=_C413 ,C398_=_C414 ,C398_=_C415 ,\nC398_=_C416 ,C398_=_C418 ,C398_=_C419 ,C398_=_C420 ,C398_=_C421 ,C398_=_C534 ,\nC398_=_C682 ,C398_=_C684 ,C398_=_C693 ,C398_=_C698 ,C399_=_C400 ,C399_=_C401 ,\nC399_=_C402 ,C399_=_C403 ,C399_=_C404 ,C399_=_C405 ,C399_=_C406 ,C399_=_C408 ,\nC399_=_C409 ,C399_=_C410 ,C399_=_C411 ,C399_=_C412 ,C399_=_C413 ,C399_=_C414 ,\nC399_=_C415 ,C399_=_C416 ,C399_=_C418 ,C399_=_C419 ,C399_=_C420 ,C399_=_C421 ,\nC399_=_C536 ,C399_=_C1046 ,C399_=_C1058 ,C399_=_C1062 ,C400_=_C401 ,C400_=_C402 ,\nC400_=_C403 ,C400_=_C404 ,C400_=_C405 ,C400_=_C406 ,C400_=_C408 ,C400_=_C409 ,\nC400_=_C410 ,C400_=_C411 ,C400_=_C412 ,C400_=_C413 ,C400_=_C414 ,C400_=_C415 ,\nC400_=_C416 ,C400_=_C418 ,C400_=_C419 ,C400_=_C420 ,C400_=_C421 ,C401_=_C402 ,\nC401_=_C403 ,C401_=_C404 ,C401_=_C405 ,C401_=_C406 ,C401_=_C408 ,C401_=_C409 ,\nC401_=_C410 ,C401_=_C411 ,C401_=_C412 ,C401_=_C413 ,C401_=_C414 ,C401_=_C415 ,\nC401_=_C416 ,C401_=_C418 ,C401_=_C419 ,C401_=_C420 ,C401_=_C421 ,C401_=_C1242 ,\nC402_=_C403 ,C402_=_C404 ,C402_=_C405 ,C402_=_C406 ,C402_=_C408 ,C402_=_C409 ,\nC402_=_C410 ,C402_=_C411 ,C402_=_C412 ,C402_=_C413 ,C402_=_C414 ,C402_=_C415 ,\nC402_=_C416 ,C402_=_C418 ,C402_=_C419 ,C402_=_C420 ,C402_=_C421 ,C402_=_C1504 ,\nC403_=_C404 ,C403_=_C405 ,C403_=_C406 ,C403_=_C408 ,C403_=_C409 ,C403_=_C410 ,\nC403_=_C411 ,C403_=_C412 ,C403_=_C413 ,C403_=_C414 ,C403_=_C415 ,C403_=_C416 ,\nC403_=_C418 ,C403_=_C419 ,C403_=_C420 ,C403_=_C421 ,C403_=_C1768 ,C404_=_C405 ,\nC404_=_C406 ,C404_=_C408 ,C404_=_C409 ,C404_=_C410 ,C404_=_C411 ,C404_=_C412 ,\nC404_=_C413 ,C404_=_C414 ,C404_=_C415 ,C404_=_C416 ,C404_=_C418 ,C404_=_C419 ,\nC404_=_C420 ,C404_=_C421 ,C405_=_C406 ,C405_=_C408 ,C405_=_C409 ,C405_=_C410 ,\nC405_=_C411 ,C405_=_C412 ,C405_=_C413 ,C405_=_C414 ,C405_=_C415 ,C405_=_C416 ,\nC405_=_C418 ,C405_=_C419 ,C405_=_C420 ,C405_=_C421 ,C405_=_C2157 ,C405_=_C2173 ,\nC406_=_C408 ,C406_=_C409 ,C406_=_C410 ,C406_=_C411 ,C406_=_C412 ,C406_=_C413 ,\nC406_=_C414 ,C406_=_C415 ,C406_=_C416 ,C406_=_C418 ,C406_=_C419 ,C406_=_C420 ,\nC406_=_C421 ,C406_=_C2247 ,C408_=_C409 ,C408_=_C410 ,C408_=_C411 ,C408_=_C412 ,\nC408_=_C413 ,C408_=_C414 ,C408_=_C415 ,C408_=_C416 ,C408_=_C418 ,C408_=_C419 ,\nC408_=_C420 ,C408_=_C421 ,C409_=_C410 ,C409_=_C411 ,C409_=_C412 ,C409_=_C413 ,\nC409_=_C414 ,C409_=_C415 ,C409_=_C416 ,C409_=_C418 ,C409_=_C419 ,C409_=_C420 ,\nC409_=_C421 ,C409_=_C544 ,C409_=_C2333 ,C409_=_C3079 ,C409_=_C3084 ,C410_=_C411 ,\nC410_=_C412 ,C410_=_C413 ,C410_=_C414 ,C410_=_C415 ,C410_=_C416 ,C410_=_C418 ,\nC410_=_C419 ,C410_=_C420 ,C410_=_C421 ,C411_=_C412 ,C411_=_C413 ,C411_=_C414 ,\nC411_=_C415 ,C411_=_C416 ,C411_=_C418 ,C411_=_C419 ,C411_=_C420 ,C411_=_C421 ,\nC411_=_C545 ,C411_=_C2334 ,C411_=_C3129 ,C411_=_C3134 ,C411_=_C3141 ,C412_=_C413 ,\nC412_=_C414 ,C412_=_C415 ,C412_=_C416 ,C412_=_C418 ,C412_=_C419 ,C412_=_C420 ,\nC412_=_C421 ,C412_=_C2335 ,C413_=_C414 ,C413_=_C415 ,C413_=_C416 ,C413_=_C418 ,\nC413_=_C419 ,C413_=_C420 ,C413_=_C421 ,C413_=_C3269 ,C414_=_C415 ,C414_=_C416 ,\nC414_=_C418 ,C414_=_C419 ,C414_=_C420 ,C414_=_C421 ,C414_=_C2627 ,C415_=_C416 ,\nC415_=_C418 ,C415_=_C419 ,C415_=_C420 ,C415_=_C421 ,C415_=_C869 ,C416_=_C418 ,\nC416_=_C419 ,C416_=_C420 ,C416_=_C421 ,C418_=_C419 ,C418_=_C420 ,C418_=_C421 ,\nC418_=_C555 ,C418_=_C2339 ,C418_=_C3963 ,C418_=_C3996 ,C419_=_C420 ,C419_=_C421 ,\nC419_=_C2340 ,C419_=_C3897 ,C420_=_C421 ,C420_=_C2342 ,C420_=_C2638 ,C421_=_C2343 ,\nC448_=_C476 ,C448_=_C972 ,C448_=_C1989 ,C448_=_C2330 ,C448_=_C2445 ,C448_=_C2515 ,\nC448_=_C2710 ,C448_=_C2900 ,C448_=_C2939 ,C448_=_C2956 ,C448_=_C3306 ,C448_=_C3456 ,\nC448_=_C3489 ,C448_=_C3766 ,C448_=_C3789 ,C448_=_C3798 ,C448_=_C3978 ,C448_=_C4034 ,\nC475_=_C476 ,C475_=_C693 ,C475_=_C1058 ,C475_=_C1828 ,C475_=_C1938 ,C475_=_C2173 ,\nC475_=_C2432 ,C475_=_C2514 ,C475_=_C2751 ,C475_=_C2899 ,C475_=_C2938 ,C475_=_C2953 ,\nC475_=_C3066 ,C475_=_C3079 ,C475_=_C3134 ,C475_=_C3304 ,C475_=_C3471 ,C475_=_C3788 ,\nC475_=_C3927 ,C475_=_C3963 ,C475_=_C3966 ,C476_=_C972 ,C476_=_C1989 ,C476_=_C2330 ,\nC476_=_C2445 ,C476_=_C2515 ,C476_=_C2710 ,C476_=_C2900 ,C476_=_C2939 ,C476_=_C2956 ,\nC476_=_C3306 ,C476_=_C3456 ,C476_=_C3489 ,C476_=_C3766 ,C476_=_C3789 ,C476_=_C3798 ,\nC476_=_C3978 ,C476_=_C4034 ,C491_=_C507 ,C491_=_C520 ,C491_=_C648 ,C491_=_C936 ,\nC491_=_C959 ,C491_=_C1628 ,C491_=_C1855 ,C491_=_C1876 ,C491_=_C2075 ,C491_=_C2139 ,\nC491_=_C2174 ,C491_=_C2190 ,C491_=_C2191 ,C491_=_C2192 ,C491_=_C2193 ,C491_=_C2194 ,\nC491_=_C2195 ,C491_=_C2196 ,C491_=_C2198 ,C491_=_C2200 ,C491_=_C2201 ,C491_=_C2202 ,\nC491_=_C2204 ,C491_=_C2205 ,C491_=_C2206 ,C507_=_C698 ,C507_=_C1062 ,C507_=_C1188 ,\nC507_=_C1307 ,C507_=_C3084 ,C507_=_C3141 ,C507_=_C3259 ,C507_=_C3321 ,C507_=_C3416 ,\nC507_=_C3503 ,C507_=_C3769 ,C507_=_C3946 ,C507_=_C3980 ,C507_=_C3996 ,C507_=_C4060 ,\nC507_=_C4094 ,C520_=_C522 ,C520_=_C648 ,C520_=_C936 ,C520_=_C959 ,C520_=_C1628 ,\nC520_=_C1855 ,C520_=_C1876 ,C520_=_C2075 ,C520_=_C2139 ,C520_=_C2174 ,C520_=_C2190 ,\nC520_=_C2191 ,C520_=_C2192 ,C520_=_C2193 ,C520_=_C2194 ,C520_=_C2195 ,C520_=_C2196 ,\nC520_=_C2198 ,C520_=_C2200 ,C520_=_C2201 ,C520_=_C2202 ,C520_=_C2204 ,C520_=_C2205 ,\nC520_=_C2206 ,C522_=_C682 ,C522_=_C706 ,C522_=_C912 ,C522_=_C1046 ,C522_=_C1242 ,\nC522_=_C1440 ,C522_=_C1504 ,C522_=_C1768 ,C522_=_C2247 ,C522_=_C2298 ,C522_=_C2331 ,\nC522_=_C2332 ,C522_=_C2333 ,C522_=_C2334 ,C522_=_C2335 ,C522_=_C2336 ,C522_=_C2337 ,\nC522_=_C2339 ,C522_=_C2340 ,C522_=_C2341 ,C522_=_C2342 ,C522_=_C2343 ,C534_=_C536 ,\nC534_=_C538 ,C534_=_C540 ,C534_=_C541 ,C534_=_C543</w:t>
      </w:r>
    </w:p>
    <w:p>
      <w:pPr>
        <w:pStyle w:val="PreformattedText"/>
        <w:bidi w:val="0"/>
        <w:spacing w:before="0" w:after="0"/>
        <w:jc w:val="left"/>
        <w:rPr/>
      </w:pPr>
      <w:r>
        <w:rPr/>
        <w:t xml:space="preserve"> </w:t>
      </w:r>
      <w:r>
        <w:rPr/>
        <w:t>,C534_=_C544 ,C534_=_C545 ,\nC534_=_C548 ,C534_=_C549 ,C534_=_C550 ,C534_=_C551 ,C534_=_C554 ,C534_=_C555 ,\nC534_=_C556 ,C534_=_C558 ,C534_=_C559 ,C534_=_C682 ,C534_=_C684 ,C534_=_C693 ,\nC534_=_C698 ,C536_=_C538 ,C536_=_C540 ,C536_=_C541 ,C536_=_C543 ,C536_=_C544 ,\nC536_=_C545 ,C536_=_C548 ,C536_=_C549 ,C536_=_C550 ,C536_=_C551 ,C536_=_C554 ,\nC536_=_C555 ,C536_=_C556 ,C536_=_C558 ,C536_=_C559 ,C536_=_C1046 ,C536_=_C1058 ,\nC536_=_C1062 ,C538_=_C540 ,C538_=_C541 ,C538_=_C543 ,C538_=_C544 ,C538_=_C545 ,\nC538_=_C548 ,C538_=_C549 ,C538_=_C550 ,C538_=_C551 ,C538_=_C554 ,C538_=_C555 ,\nC538_=_C556 ,C538_=_C558 ,C538_=_C559 ,C538_=_C1672 ,C538_=_C1814 ,C538_=_C1828 ,\nC540_=_C541 ,C540_=_C543 ,C540_=_C544 ,C540_=_C545 ,C540_=_C548 ,C540_=_C549 ,\nC540_=_C550 ,C540_=_C551 ,C540_=_C554 ,C540_=_C555 ,C540_=_C556 ,C540_=_C558 ,\nC540_=_C559 ,C541_=_C543 ,C541_=_C544 ,C541_=_C545 ,C541_=_C548 ,C541_=_C549 ,\nC541_=_C550 ,C541_=_C551 ,C541_=_C554 ,C541_=_C555 ,C541_=_C556 ,C541_=_C558 ,\nC541_=_C559 ,C543_=_C544 ,C543_=_C545 ,C543_=_C548 ,C543_=_C549 ,C543_=_C550 ,\nC543_=_C551 ,C543_=_C554 ,C543_=_C555 ,C543_=_C556 ,C543_=_C558 ,C543_=_C559 ,\nC543_=_C2978 ,C544_=_C545 ,C544_=_C548 ,C544_=_C549 ,C544_=_C550 ,C544_=_C551 ,\nC544_=_C554 ,C544_=_C555 ,C544_=_C556 ,C544_=_C558 ,C544_=_C559 ,C544_=_C2333 ,\nC544_=_C3079 ,C544_=_C3084 ,C545_=_C548 ,C545_=_C549 ,C545_=_C550 ,C545_=_C551 ,\nC545_=_C554 ,C545_=_C555 ,C545_=_C556 ,C545_=_C558 ,C545_=_C559 ,C545_=_C2334 ,\nC545_=_C3129 ,C545_=_C3134 ,C545_=_C3141 ,C548_=_C549 ,C548_=_C550 ,C548_=_C551 ,\nC548_=_C554 ,C548_=_C555 ,C548_=_C556 ,C548_=_C558 ,C548_=_C559 ,C549_=_C550 ,\nC549_=_C551 ,C549_=_C554 ,C549_=_C555 ,C549_=_C556 ,C549_=_C558 ,C549_=_C559 ,\nC549_=_C871 ,C549_=_C1683 ,C549_=_C2833 ,C549_=_C3373 ,C549_=_C3385 ,C549_=_C3762 ,\nC549_=_C3763 ,C549_=_C3766 ,C549_=_C3769 ,C550_=_C551 ,C550_=_C554 ,C550_=_C555 ,\nC550_=_C556 ,C550_=_C558 ,C550_=_C559 ,C551_=_C554 ,C551_=_C555 ,C551_=_C556 ,\nC551_=_C558 ,C551_=_C559 ,C554_=_C555 ,C554_=_C556 ,C554_=_C558 ,C554_=_C559 ,\nC554_=_C875 ,C554_=_C1688 ,C554_=_C2838 ,C554_=_C3376 ,C554_=_C3388 ,C554_=_C3896 ,\nC554_=_C3978 ,C554_=_C3980 ,C555_=_C556 ,C555_=_C558 ,C555_=_C559 ,C555_=_C2339 ,\nC555_=_C3963 ,C555_=_C3996 ,C556_=_C558 ,C556_=_C559 ,C558_=_C559 ,C600_=_C771 ,\nC600_=_C942 ,C600_=_C1448 ,C600_=_C1491 ,C600_=_C2269 ,C600_=_C2781 ,C600_=_C3030 ,\nC600_=_C3129 ,C600_=_C3178 ,C600_=_C3230 ,C600_=_C3283 ,C600_=_C3382 ,C600_=_C3383 ,\nC600_=_C3384 ,C600_=_C3385 ,C600_=_C3387 ,C600_=_C3388 ,C600_=_C3389 ,C600_=_C3391 ,\nC600_=_C3392 ,C648_=_C936 ,C648_=_C959 ,C648_=_C1628 ,C648_=_C1855 ,C648_=_C1876 ,\nC648_=_C2075 ,C648_=_C2139 ,C648_=_C2174 ,C648_=_C2190 ,C648_=_C2191 ,C648_=_C2192 ,\nC648_=_C2193 ,C648_=_C2194 ,C648_=_C2195 ,C648_=_C2196 ,C648_=_C2198 ,C648_=_C2200 ,\nC648_=_C2201 ,C648_=_C2202 ,C648_=_C2204 ,C648_=_C2205 ,C648_=_C2206 ,C682_=_C684 ,\nC682_=_C693 ,C682_=_C698 ,C682_=_C706 ,C682_=_C912 ,C682_=_C1046 ,C682_=_C1242 ,\nC682_=_C1440 ,C682_=_C1504 ,C682_=_C1768 ,C682_=_C2247 ,C682_=_C2298 ,C682_=_C2331 ,\nC682_=_C2332 ,C682_=_C2333 ,C682_=_C2334 ,C682_=_C2335 ,C682_=_C2336 ,C682_=_C2337 ,\nC682_=_C2339 ,C682_=_C2340 ,C682_=_C2341 ,C682_=_C2342 ,C682_=_C2343 ,C684_=_C693 ,\nC684_=_C698 ,C684_=_C793 ,C684_=_C977 ,C684_=_C1002 ,C684_=_C1172 ,C684_=_C1218 ,\nC684_=_C1651 ,C684_=_C1996 ,C684_=_C2518 ,C684_=_C2620 ,C684_=_C2621 ,C684_=_C2622 ,\nC684_=_C2623 ,C684_=_C2624 ,C684_=_C2625 ,C684_=_C2626 ,C684_=_C2627 ,C684_=_C2628 ,\nC684_=_C2629 ,C684_=_C2630 ,C684_=_C2631 ,C684_=_C2632 ,C684_=_C2633 ,C684_=_C2634 ,\nC684_=_C2635 ,C684_=_C2637 ,C684_=_C2638 ,C693_=_C698 ,C693_=_C1058 ,C693_=_C1828 ,\nC693_=_C1938 ,C693_=_C2173 ,C693_=_C2432 ,C693_=_C2514 ,C693_=_C2751 ,C693_=_C2899 ,\nC693_=_C2938 ,C693_=_C2953 ,C693_=_C3066 ,C693_=_C3079 ,C693_=_C3134 ,C693_=_C3304 ,\nC693_=_C3471 ,C693_=_C3788 ,C693_=_C3927 ,C693_=_C3963 ,C693_=_C3966 ,C698_=_C1062 ,\nC698_=_C1188 ,C698_=_C1307 ,C698_=_C3084 ,C698_=_C3141 ,C698_=_C3259 ,C698_=_C3321 ,\nC698_=_C3416 ,C698_=_C3503 ,C698_=_C3769 ,C698_=_C3946 ,C698_=_C3980 ,C698_=_C3996 ,\nC698_=_C4060 ,C698_=_C4094 ,C706_=_C912 ,C706_=_C1046 ,C706_=_C1242 ,C706_=_C1440 ,\nC706_=_C1504 ,C706_=_C1768 ,C706_=_C2247 ,C706_=_C2298 ,C706_=_C2331 ,C706_=_C2332 ,\nC706_=_C2333 ,C706_=_C2334 ,C706_=_C2335 ,C706_=_C2336 ,C706_=_C2337 ,C706_=_C2339 ,\nC706_=_C2340 ,C706_=_C2341 ,C706_=_C2342 ,C706_=_C2343 ,C771_=_C942 ,C771_=_C1448 ,\nC771_=_C1491 ,C771_=_C2269 ,C771_=_C2781 ,C771_=_C3030 ,C771_=_C3129 ,C771_=_C3178 ,\nC771_=_C3230 ,C771_=_C3283 ,C771_=_C3382 ,C771_=_C3383 ,C771_=_C3384 ,C771_=_C3385 ,\nC771_=_C3387 ,C771_=_C3388 ,C771_=_C3389 ,C771_=_C3391 ,C771_=_C3392 ,C793_=_C977 ,\nC793_=_C1002 ,C793_=_C1172 ,C793_=_C1218 ,C793_=_C1651 ,C793_=_C1996 ,C793_=_C2518 ,\nC793_=_C2620 ,C793_=_C2621 ,C793_=_C2622 ,C793_=_C2623 ,C793_=_C2624 ,C793_=_C2625 ,\nC793_=_C2626 ,C793_=_C2627 ,C793_=_C2628 ,C793_=_C2629 ,C793_=_C2630 ,C793_=_C2631 ,\nC793_=_C2632 ,C793_=_C2633 ,C793_=_C2634 ,C793_=_C2635 ,C793_=_C2637 ,C793_=_C2638 ,\nC855_=_C856 ,C855_=_C857 ,C855_=_C858 ,C855_=_C859 ,C855_=_C860 ,C855_=_C862 ,\nC855_=_C865 ,C855_=_C866 ,C855_=_C867 ,C855_=_C868 ,C855_=_C869 ,C855_=_C870 ,\nC855_=_C871 ,C855_=_C873 ,C855_=_C874 ,C855_=_C875 ,C855_=_C877 ,C855_=_C878 ,\nC855_=_C879 ,C856_=_C857 ,C856_=_C858 ,C856_=_C859 ,C856_=_C860 ,C856_=_C862 ,\nC856_=_C865 ,C856_=_C866 ,C856_=_C867 ,C856_=_C868 ,C856_=_C869 ,C856_=_C870 ,\nC856_=_C871 ,C856_=_C873 ,C856_=_C874 ,C856_=_C875 ,C856_=_C877 ,C856_=_C878 ,\nC856_=_C879 ,C856_=_C2298 ,C857_=_C858 ,C857_=_C859 ,C857_=_C860 ,C857_=_C862 ,\nC857_=_C865 ,C857_=_C866 ,C857_=_C867 ,C857_=_C868 ,C857_=_C869 ,C857_=_C870 ,\nC857_=_C871 ,C857_=_C873 ,C857_=_C874 ,C857_=_C875 ,C857_=_C877 ,C857_=_C878 ,\nC857_=_C879 ,C858_=_C859 ,C858_=_C860 ,C858_=_C862 ,C858_=_C865 ,C858_=_C866 ,\nC858_=_C867 ,C858_=_C868 ,C858_=_C869 ,C858_=_C870 ,C858_=_C871 ,C858_=_C873 ,\nC858_=_C874 ,C858_=_C875 ,C858_=_C877 ,C858_=_C878 ,C858_=_C879 ,C859_=_C860 ,\nC859_=_C862 ,C859_=_C865 ,C859_=_C866 ,C859_=_C867 ,C859_=_C868 ,C859_=_C869 ,\nC859_=_C870 ,C859_=_C871 ,C859_=_C873 ,C859_=_C874 ,C859_=_C875 ,C859_=_C877 ,\nC859_=_C878 ,C859_=_C879 ,C859_=_C2651 ,C860_=_C862 ,C860_=_C865 ,C860_=_C866 ,\nC860_=_C867 ,C860_=_C868 ,C860_=_C869 ,C860_=_C870 ,C860_=_C871 ,C860_=_C873 ,\nC860_=_C874 ,C860_=_C875 ,C860_=_C877 ,C860_=_C878 ,C860_=_C879 ,C862_=_C865 ,\nC862_=_C866 ,C862_=_C867 ,C862_=_C868 ,C862_=_C869 ,C862_=_C870 ,C862_=_C871 ,\nC862_=_C873 ,C862_=_C874 ,C862_=_C875 ,C862_=_C877 ,C862_=_C878 ,C862_=_C879 ,\nC862_=_C3321 ,C865_=_C866 ,C865_=_C867 ,C865_=_C868 ,C865_=_C869 ,C865_=_C870 ,\nC865_=_C871 ,C865_=_C873 ,C865_=_C874 ,C865_=_C875 ,C865_=_C877 ,C865_=_C878 ,\nC865_=_C879 ,C866_=_C867 ,C866_=_C868 ,C866_=_C869 ,C866_=_C870 ,C866_=_C871 ,\nC866_=_C873 ,C866_=_C874 ,C866_=_C875 ,C866_=_C877 ,C866_=_C878 ,C866_=_C879 ,\nC867_=_C868 ,C867_=_C869 ,C867_=_C870 ,C867_=_C871 ,C867_=_C873 ,C867_=_C874 ,\nC867_=_C875 ,C867_=_C877 ,C867_=_C878 ,C867_=_C879 ,C868_=_C869 ,C868_=_C870 ,\nC868_=_C871 ,C868_=_C873 ,C868_=_C874 ,C868_=_C875 ,C868_=_C877 ,C868_=_C878 ,\nC868_=_C879 ,C869_=_C870 ,C869_=_C871 ,C869_=_C873 ,C869_=_C874 ,C869_=_C875 ,\nC869_=_C877 ,C869_=_C878 ,C869_=_C879 ,C870_=_C871 ,C870_=_C873 ,C870_=_C874 ,\nC870_=_C875 ,C870_=_C877 ,C870_=_C878 ,C870_=_C879 ,C871_=_C873 ,C871_=_C874 ,\nC871_=_C875 ,C871_=_C877 ,C871_=_C878 ,C871_=_C879 ,C871_=_C1683 ,C871_=_C2833 ,\nC871_=_C3373 ,C871_=_C3385 ,C871_=_C3762 ,C871_=_C3763 ,C871_=_C3766 ,C871_=_C3769 ,\nC873_=_C874 ,C873_=_C875 ,C873_=_C877 ,C873_=_C878 ,C873_=_C879 ,C874_=_C875 ,\nC874_=_C877 ,C874_=_C878 ,C874_=_C879 ,C875_=_C877 ,C875_=_C878 ,C875_=_C879 ,\nC875_=_C1688 ,C875_=_C2838 ,C875_=_C3376 ,C875_=_C3388 ,C875_=_C3896 ,C875_=_C3978 ,\nC875_=_C3980 ,C877_=_C878 ,C877_=_C879 ,C878_=_C879 ,C897_=_C989 ,C897_=_C1272 ,\nC897_=_C1400 ,C897_=_C1471 ,C897_=_C1536 ,C897_=_C1640 ,C897_=_C1889 ,C897_=_C2237 ,\nC897_=_C2651 ,C897_=_C2978 ,C897_=_C3269 ,C897_=_C3324 ,C897_=_C3452 ,C897_=_C3467 ,\nC897_=_C3656 ,C897_=_C3676 ,C897_=_C3736 ,C897_=_C3762 ,C897_=_C3823 ,C897_=_C3824 ,\nC897_=_C3825 ,C897_=_C3827 ,C897_=_C3828 ,C897_=_C3829 ,C912_=_C1046 ,C912_=_C1242 ,\nC912_=_C1440 ,C912_=_C1504 ,C912_=_C1768 ,C912_=_C2247 ,C912_=_C2298 ,C912_=_C2331 ,\nC912_=_C2332 ,C912_=_C2333 ,C912_=_C2334 ,C912_=_C2335 ,C912_=_C2336 ,C912_=_C2337 ,\nC912_=_C2339 ,C912_=_C2340 ,C912_=_C2341 ,C912_=_C2342 ,C912_=_C2343 ,C936_=_C942 ,\nC936_=_C959 ,C936_=_C1628 ,C936_=_C1855 ,C936_=_C1876 ,C936_=_C2075 ,C936_=_C2139 ,\nC936_=_C2174 ,C936_=_C2190 ,C936_=_C2191 ,C936_=_C2192 ,C936_=_C2193 ,C936_=_C2194 ,\nC936_=_C2195 ,C936_=_C2196 ,C936_=_C2198 ,C936_=_C2200 ,C936_=_C2201 ,C936_=_C2202 ,\nC936_=_C2204 ,C936_=_C2205 ,C936_=_C2206 ,C942_=_C1448 ,C942_=_C1491 ,C942_=_C2269 ,\nC942_=_C2781 ,C942_=_C3030 ,C942_=_C3129 ,C942_=_C3178 ,C942_=_C3230 ,C942_=_C3283 ,\nC942_=_C3382 ,C942_=_C3383 ,C942_=_C3384 ,C942_=_C3385 ,C942_=_C3387 ,C942_=_C3388 ,\nC942_=_C3389 ,C942_=_C3391 ,C942_=_C3392 ,C959_=_C972 ,C959_=_C1628 ,C959_=_C1855 ,\nC959_=_C1876 ,C959_=_C2075 ,C959_=_C2139 ,C959_=_C2174 ,C959_=_C2190 ,C959_=_C2191 ,\nC959_=_C2192 ,C959_=_C2193 ,C959_=_C2194 ,C959_=_C2195 ,C959_=_C2196 ,C959_=_C2198 ,\nC959_=_C2200 ,C959_=_C2201 ,C959_=_C2202 ,C959_=_C2204 ,C959_=_C2205 ,C959_=_C2206 ,\nC972_=_C1989 ,C972_=_C2330 ,C972_=_C2445 ,C972_=_C2515 ,C972_=_C2710 ,C972_=_C2900 ,\nC972_=_C2939 ,C972_=_C2956 ,C972_=_C3306 ,C972_=_C3456 ,C972_=_C3489 ,C972_=_C3766 ,\nC972_=_C3789 ,C972_=_C3798 ,C972_=_C3978 ,C972_=_C4034 ,C977_=_C985 ,C977_=_C989 ,\nC977_=_C1002 ,C977_=_C1172 ,C977_=_C1218 ,C977_=_C1651 ,C977_=_C1996 ,C977_=_C2518 ,\nC977_=_C2620 ,C977_=_C2621 ,C977_=_C2622 ,C977_=_C2623 ,C977_=_C2624 ,C977_=_C2625 ,\nC977_=_C2626 ,C977_=_C2627 ,C977_=_C2628 ,C977_=_C2629 ,C977_=_C2630 ,C977_=_C2631 ,\nC977_=_C2632 ,C977_=_C2633 ,C977_=_C2634 ,C977_=_C2635 ,C977_=_C2637 ,C977_=_C2638</w:t>
      </w:r>
    </w:p>
    <w:p>
      <w:pPr>
        <w:pStyle w:val="PreformattedText"/>
        <w:bidi w:val="0"/>
        <w:spacing w:before="0" w:after="0"/>
        <w:jc w:val="left"/>
        <w:rPr/>
      </w:pPr>
      <w:r>
        <w:rPr/>
        <w:t xml:space="preserve"> </w:t>
      </w:r>
      <w:r>
        <w:rPr/>
        <w:t>,\nC985_=_C989 ,C985_=_C1420 ,C985_=_C2351 ,C985_=_C2371 ,C985_=_C2604 ,C985_=_C2990 ,\nC985_=_C3086 ,C985_=_C3370 ,C985_=_C3371 ,C985_=_C3372 ,C985_=_C3373 ,C985_=_C3375 ,\nC985_=_C3376 ,C985_=_C3377 ,C985_=_C3378 ,C985_=_C3380 ,C989_=_C1272 ,C989_=_C1400 ,\nC989_=_C1471 ,C989_=_C1536 ,C989_=_C1640 ,C989_=_C1889 ,C989_=_C2237 ,C989_=_C2651 ,\nC989_=_C2978 ,C989_=_C3269 ,C989_=_C3324 ,C989_=_C3452 ,C989_=_C3467 ,C989_=_C3656 ,\nC989_=_C3676 ,C989_=_C3736 ,C989_=_C3762 ,C989_=_C3823 ,C989_=_C3824 ,C989_=_C3825 ,\nC989_=_C3827 ,C989_=_C3828 ,C989_=_C3829 ,C1002_=_C1172 ,C1002_=_C1218 ,C1002_=_C1651 ,\nC1002_=_C1996 ,C1002_=_C2518 ,C1002_=_C2620 ,C1002_=_C2621 ,C1002_=_C2622 ,C1002_=_C2623 ,\nC1002_=_C2624 ,C1002_=_C2625 ,C1002_=_C2626 ,C1002_=_C2627 ,C1002_=_C2628 ,C1002_=_C2629 ,\nC1002_=_C2630 ,C1002_=_C2631 ,C1002_=_C2632 ,C1002_=_C2633 ,C1002_=_C2634 ,C1002_=_C2635 ,\nC1002_=_C2637 ,C1002_=_C2638 ,C1046_=_C1058 ,C1046_=_C1062 ,C1046_=_C1242 ,C1046_=_C1440 ,\nC1046_=_C1504 ,C1046_=_C1768 ,C1046_=_C2247 ,C1046_=_C2298 ,C1046_=_C2331 ,C1046_=_C2332 ,\nC1046_=_C2333 ,C1046_=_C2334 ,C1046_=_C2335 ,C1046_=_C2336 ,C1046_=_C2337 ,C1046_=_C2339 ,\nC1046_=_C2340 ,C1046_=_C2341 ,C1046_=_C2342 ,C1046_=_C2343 ,C1058_=_C1062 ,C1058_=_C1828 ,\nC1058_=_C1938 ,C1058_=_C2173 ,C1058_=_C2432 ,C1058_=_C2514 ,C1058_=_C2751 ,C1058_=_C2899 ,\nC1058_=_C2938 ,C1058_=_C2953 ,C1058_=_C3066 ,C1058_=_C3079 ,C1058_=_C3134 ,C1058_=_C3304 ,\nC1058_=_C3471 ,C1058_=_C3788 ,C1058_=_C3927 ,C1058_=_C3963 ,C1058_=_C3966 ,C1062_=_C1188 ,\nC1062_=_C1307 ,C1062_=_C3084 ,C1062_=_C3141 ,C1062_=_C3259 ,C1062_=_C3321 ,C1062_=_C3416 ,\nC1062_=_C3503 ,C1062_=_C3769 ,C1062_=_C3946 ,C1062_=_C3980 ,C1062_=_C3996 ,C1062_=_C4060 ,\nC1062_=_C4094 ,C1172_=_C1188 ,C1172_=_C1218 ,C1172_=_C1651 ,C1172_=_C1996 ,C1172_=_C2518 ,\nC1172_=_C2620 ,C1172_=_C2621 ,C1172_=_C2622 ,C1172_=_C2623 ,C1172_=_C2624 ,C1172_=_C2625 ,\nC1172_=_C2626 ,C1172_=_C2627 ,C1172_=_C2628 ,C1172_=_C2629 ,C1172_=_C2630 ,C1172_=_C2631 ,\nC1172_=_C2632 ,C1172_=_C2633 ,C1172_=_C2634 ,C1172_=_C2635 ,C1172_=_C2637 ,C1172_=_C2638 ,\nC1188_=_C1307 ,C1188_=_C3084 ,C1188_=_C3141 ,C1188_=_C3259 ,C1188_=_C3321 ,C1188_=_C3416 ,\nC1188_=_C3503 ,C1188_=_C3769 ,C1188_=_C3946 ,C1188_=_C3980 ,C1188_=_C3996 ,C1188_=_C4060 ,\nC1188_=_C4094 ,C1204_=_C1641 ,C1204_=_C1890 ,C1204_=_C2238 ,C1204_=_C3220 ,C1204_=_C3325 ,\nC1204_=_C3359 ,C1204_=_C3570 ,C1204_=_C3645 ,C1204_=_C3763 ,C1204_=_C3894 ,C1204_=_C3895 ,\nC1204_=_C3896 ,C1204_=_C3897 ,C1204_=_C3900 ,C1204_=_C3901 ,C1204_=_C3902 ,C1218_=_C1651 ,\nC1218_=_C1996 ,C1218_=_C2518 ,C1218_=_C2620 ,C1218_=_C2621 ,C1218_=_C2622 ,C1218_=_C2623 ,\nC1218_=_C2624 ,C1218_=_C2625 ,C1218_=_C2626 ,C1218_=_C2627 ,C1218_=_C2628 ,C1218_=_C2629 ,\nC1218_=_C2630 ,C1218_=_C2631 ,C1218_=_C2632 ,C1218_=_C2633 ,C1218_=_C2634 ,C1218_=_C2635 ,\nC1218_=_C2637 ,C1218_=_C2638 ,C1242_=_C1440 ,C1242_=_C1504 ,C1242_=_C1768 ,C1242_=_C2247 ,\nC1242_=_C2298 ,C1242_=_C2331 ,C1242_=_C2332 ,C1242_=_C2333 ,C1242_=_C2334 ,C1242_=_C2335 ,\nC1242_=_C2336 ,C1242_=_C2337 ,C1242_=_C2339 ,C1242_=_C2340 ,C1242_=_C2341 ,C1242_=_C2342 ,\nC1242_=_C2343 ,C1272_=_C1400 ,C1272_=_C1471 ,C1272_=_C1536 ,C1272_=_C1640 ,C1272_=_C1889 ,\nC1272_=_C2237 ,C1272_=_C2651 ,C1272_=_C2978 ,C1272_=_C3269 ,C1272_=_C3324 ,C1272_=_C3452 ,\nC1272_=_C3467 ,C1272_=_C3656 ,C1272_=_C3676 ,C1272_=_C3736 ,C1272_=_C3762 ,C1272_=_C3823 ,\nC1272_=_C3824 ,C1272_=_C3825 ,C1272_=_C3827 ,C1272_=_C3828 ,C1272_=_C3829 ,C1307_=_C3084 ,\nC1307_=_C3141 ,C1307_=_C3259 ,C1307_=_C3321 ,C1307_=_C3416 ,C1307_=_C3503 ,C1307_=_C3769 ,\nC1307_=_C3946 ,C1307_=_C3980 ,C1307_=_C3996 ,C1307_=_C4060 ,C1307_=_C4094 ,C1309_=_C1325 ,\nC1309_=_C1647 ,C1309_=_C1672 ,C1309_=_C1673 ,C1309_=_C1675 ,C1309_=_C1676 ,C1309_=_C1677 ,\nC1309_=_C1680 ,C1309_=_C1681 ,C1309_=_C1682 ,C1309_=_C1683 ,C1309_=_C1684 ,C1309_=_C1686 ,\nC1309_=_C1687 ,C1309_=_C1688 ,C1309_=_C1689 ,C1309_=_C1691 ,C1309_=_C1692 ,C1309_=_C1694 ,\nC1309_=_C1696 ,C1309_=_C1697 ,C1325_=_C1645 ,C1325_=_C1893 ,C1325_=_C2244 ,C1325_=_C2863 ,\nC1325_=_C3070 ,C1325_=_C3332 ,C1325_=_C3365 ,C1325_=_C3474 ,C1325_=_C3712 ,C1325_=_C3760 ,\nC1325_=_C3808 ,C1325_=_C3854 ,C1325_=_C3970 ,C1325_=_C3982 ,C1325_=_C4028 ,C1325_=_C4068 ,\nC1325_=_C4075 ,C1325_=_C4078 ,C1325_=_C4079 ,C1325_=_C4080 ,C1325_=_C4081 ,C1400_=_C1471 ,\nC1400_=_C1536 ,C1400_=_C1640 ,C1400_=_C1889 ,C1400_=_C2237 ,C1400_=_C2651 ,C1400_=_C2978 ,\nC1400_=_C3269 ,C1400_=_C3324 ,C1400_=_C3452 ,C1400_=_C3467 ,C1400_=_C3656 ,C1400_=_C3676 ,\nC1400_=_C3736 ,C1400_=_C3762 ,C1400_=_C3823 ,C1400_=_C3824 ,C1400_=_C3825 ,C1400_=_C3827 ,\nC1400_=_C3828 ,C1400_=_C3829 ,C1420_=_C2351 ,C1420_=_C2371 ,C1420_=_C2604 ,C1420_=_C2990 ,\nC1420_=_C3086 ,C1420_=_C3370 ,C1420_=_C3371 ,C1420_=_C3372 ,C1420_=_C3373 ,C1420_=_C3375 ,\nC1420_=_C3376 ,C1420_=_C3377 ,C1420_=_C3378 ,C1420_=_C3380 ,C1440_=_C1448 ,C1440_=_C1504 ,\nC1440_=_C1768 ,C1440_=_C2247 ,C1440_=_C2298 ,C1440_=_C2331 ,C1440_=_C2332 ,C1440_=_C2333 ,\nC1440_=_C2334 ,C1440_=_C2335 ,C1440_=_C2336 ,C1440_=_C2337 ,C1440_=_C2339 ,C1440_=_C2340 ,\nC1440_=_C2341 ,C1440_=_C2342 ,C1440_=_C2343 ,C1448_=_C1491 ,C1448_=_C2269 ,C1448_=_C2781 ,\nC1448_=_C3030 ,C1448_=_C3129 ,C1448_=_C3178 ,C1448_=_C3230 ,C1448_=_C3283 ,C1448_=_C3382 ,\nC1448_=_C3383 ,C1448_=_C3384 ,C1448_=_C3385 ,C1448_=_C3387 ,C1448_=_C3388 ,C1448_=_C3389 ,\nC1448_=_C3391 ,C1448_=_C3392 ,C1471_=_C1536 ,C1471_=_C1640 ,C1471_=_C1889 ,C1471_=_C2237 ,\nC1471_=_C2651 ,C1471_=_C2978 ,C1471_=_C3269 ,C1471_=_C3324 ,C1471_=_C3452 ,C1471_=_C3467 ,\nC1471_=_C3656 ,C1471_=_C3676 ,C1471_=_C3736 ,C1471_=_C3762 ,C1471_=_C3823 ,C1471_=_C3824 ,\nC1471_=_C3825 ,C1471_=_C3827 ,C1471_=_C3828 ,C1471_=_C3829 ,C1491_=_C2269 ,C1491_=_C2781 ,\nC1491_=_C3030 ,C1491_=_C3129 ,C1491_=_C3178 ,C1491_=_C3230 ,C1491_=_C3283 ,C1491_=_C3382 ,\nC1491_=_C3383 ,C1491_=_C3384 ,C1491_=_C3385 ,C1491_=_C3387 ,C1491_=_C3388 ,C1491_=_C3389 ,\nC1491_=_C3391 ,C1491_=_C3392 ,C1504_=_C1768 ,C1504_=_C2247 ,C1504_=_C2298 ,C1504_=_C2331 ,\nC1504_=_C2332 ,C1504_=_C2333 ,C1504_=_C2334 ,C1504_=_C2335 ,C1504_=_C2336 ,C1504_=_C2337 ,\nC1504_=_C2339 ,C1504_=_C2340 ,C1504_=_C2341 ,C1504_=_C2342 ,C1504_=_C2343 ,C1536_=_C1640 ,\nC1536_=_C1889 ,C1536_=_C2237 ,C1536_=_C2651 ,C1536_=_C2978 ,C1536_=_C3269 ,C1536_=_C3324 ,\nC1536_=_C3452 ,C1536_=_C3467 ,C1536_=_C3656 ,C1536_=_C3676 ,C1536_=_C3736 ,C1536_=_C3762 ,\nC1536_=_C3823 ,C1536_=_C3824 ,C1536_=_C3825 ,C1536_=_C3827 ,C1536_=_C3828 ,C1536_=_C3829 ,\nC1628_=_C1640 ,C1628_=_C1641 ,C1628_=_C1645 ,C1628_=_C1855 ,C1628_=_C1876 ,C1628_=_C2075 ,\nC1628_=_C2139 ,C1628_=_C2174 ,C1628_=_C2190 ,C1628_=_C2191 ,C1628_=_C2192 ,C1628_=_C2193 ,\nC1628_=_C2194 ,C1628_=_C2195 ,C1628_=_C2196 ,C1628_=_C2198 ,C1628_=_C2200 ,C1628_=_C2201 ,\nC1628_=_C2202 ,C1628_=_C2204 ,C1628_=_C2205 ,C1628_=_C2206 ,C1640_=_C1641 ,C1640_=_C1645 ,\nC1640_=_C1889 ,C1640_=_C2237 ,C1640_=_C2651 ,C1640_=_C2978 ,C1640_=_C3269 ,C1640_=_C3324 ,\nC1640_=_C3452 ,C1640_=_C3467 ,C1640_=_C3656 ,C1640_=_C3676 ,C1640_=_C3736 ,C1640_=_C3762 ,\nC1640_=_C3823 ,C1640_=_C3824 ,C1640_=_C3825 ,C1640_=_C3827 ,C1640_=_C3828 ,C1640_=_C3829 ,\nC1641_=_C1645 ,C1641_=_C1890 ,C1641_=_C2238 ,C1641_=_C3220 ,C1641_=_C3325 ,C1641_=_C3359 ,\nC1641_=_C3570 ,C1641_=_C3645 ,C1641_=_C3763 ,C1641_=_C3894 ,C1641_=_C3895 ,C1641_=_C3896 ,\nC1641_=_C3897 ,C1641_=_C3900 ,C1641_=_C3901 ,C1641_=_C3902 ,C1645_=_C1893 ,C1645_=_C2244 ,\nC1645_=_C2863 ,C1645_=_C3070 ,C1645_=_C3332 ,C1645_=_C3365 ,C1645_=_C3474 ,C1645_=_C3712 ,\nC1645_=_C3760 ,C1645_=_C3808 ,C1645_=_C3854 ,C1645_=_C3970 ,C1645_=_C3982 ,C1645_=_C4028 ,\nC1645_=_C4068 ,C1645_=_C4075 ,C1645_=_C4078 ,C1645_=_C4079 ,C1645_=_C4080 ,C1645_=_C4081 ,\nC1647_=_C1651 ,C1647_=_C1672 ,C1647_=_C1673 ,C1647_=_C1675 ,C1647_=_C1676 ,C1647_=_C1677 ,\nC1647_=_C1680 ,C1647_=_C1681 ,C1647_=_C1682 ,C1647_=_C1683 ,C1647_=_C1684 ,C1647_=_C1686 ,\nC1647_=_C1687 ,C1647_=_C1688 ,C1647_=_C1689 ,C1647_=_C1691 ,C1647_=_C1692 ,C1647_=_C1694 ,\nC1647_=_C1696 ,C1647_=_C1697 ,C1651_=_C1996 ,C1651_=_C2518 ,C1651_=_C2620 ,C1651_=_C2621 ,\nC1651_=_C2622 ,C1651_=_C2623 ,C1651_=_C2624 ,C1651_=_C2625 ,C1651_=_C2626 ,C1651_=_C2627 ,\nC1651_=_C2628 ,C1651_=_C2629 ,C1651_=_C2630 ,C1651_=_C2631 ,C1651_=_C2632 ,C1651_=_C2633 ,\nC1651_=_C2634 ,C1651_=_C2635 ,C1651_=_C2637 ,C1651_=_C2638 ,C1672_=_C1673 ,C1672_=_C1675 ,\nC1672_=_C1676 ,C1672_=_C1677 ,C1672_=_C1680 ,C1672_=_C1681 ,C1672_=_C1682 ,C1672_=_C1683 ,\nC1672_=_C1684 ,C1672_=_C1686 ,C1672_=_C1687 ,C1672_=_C1688 ,C1672_=_C1689 ,C1672_=_C1691 ,\nC1672_=_C1692 ,C1672_=_C1694 ,C1672_=_C1696 ,C1672_=_C1697 ,C1672_=_C1814 ,C1672_=_C1828 ,\nC1673_=_C1675 ,C1673_=_C1676 ,C1673_=_C1677 ,C1673_=_C1680 ,C1673_=_C1681 ,C1673_=_C1682 ,\nC1673_=_C1683 ,C1673_=_C1684 ,C1673_=_C1686 ,C1673_=_C1687 ,C1673_=_C1688 ,C1673_=_C1689 ,\nC1673_=_C1691 ,C1673_=_C1692 ,C1673_=_C1694 ,C1673_=_C1696 ,C1673_=_C1697 ,C1675_=_C1676 ,\nC1675_=_C1677 ,C1675_=_C1680 ,C1675_=_C1681 ,C1675_=_C1682 ,C1675_=_C1683 ,C1675_=_C1684 ,\nC1675_=_C1686 ,C1675_=_C1687 ,C1675_=_C1688 ,C1675_=_C1689 ,C1675_=_C1691 ,C1675_=_C1692 ,\nC1675_=_C1694 ,C1675_=_C1696 ,C1675_=_C1697 ,C1675_=_C2621 ,C1675_=_C2863 ,C1676_=_C1677 ,\nC1676_=_C1680 ,C1676_=_C1681 ,C1676_=_C1682 ,C1676_=_C1683 ,C1676_=_C1684 ,C1676_=_C1686 ,\nC1676_=_C1687 ,C1676_=_C1688 ,C1676_=_C1689 ,C1676_=_C1691 ,C1676_=_C1692 ,C1676_=_C1694 ,\nC1676_=_C1696 ,C1676_=_C1697 ,C1676_=_C2899 ,C1676_=_C2900 ,C1677_=_C1680 ,C1677_=_C1681 ,\nC1677_=_C1682 ,C1677_=_C1683 ,C1677_=_C1684 ,C1677_=_C1686 ,C1677_=_C1687 ,C1677_=_C1688 ,\nC1677_=_C1689 ,C1677_=_C1691 ,C1677_=_C1692 ,C1677_=_C1694 ,C1677_=_C1696 ,C1677_=_C1697 ,\nC1677_=_C3304 ,C1677_=_C3306 ,C1680_=_C1681 ,C1680_=_C1682 ,C1680_=_C1683 ,C1680_=_C1684 ,\nC1680_=_C1686 ,C1680_=_C1687 ,C1680_=_C1688 ,C1680_=_C1689 ,C1680_=_C1691 ,C1680_=_C1692 ,\nC1680_=_C1694 ,C1680_=_C1696 ,C1680_=_C1697 ,C1680_=_C3570 ,C1681_=_C1682 ,C1681_=_C1683 ,\nC1681_=_C1684 ,C1681_=_C1686 ,C1681_=_C1687 ,C1681_=_C1688 ,C1681_=_C1689 ,C1681_=_C1691 ,\nC1681_=_C1692</w:t>
      </w:r>
    </w:p>
    <w:p>
      <w:pPr>
        <w:pStyle w:val="PreformattedText"/>
        <w:bidi w:val="0"/>
        <w:spacing w:before="0" w:after="0"/>
        <w:jc w:val="left"/>
        <w:rPr/>
      </w:pPr>
      <w:r>
        <w:rPr/>
        <w:t xml:space="preserve"> </w:t>
      </w:r>
      <w:r>
        <w:rPr/>
        <w:t>,C1681_=_C1694 ,C1681_=_C1696 ,C1681_=_C1697 ,C1681_=_C3712 ,C1682_=_C1683 ,\nC1682_=_C1684 ,C1682_=_C1686 ,C1682_=_C1687 ,C1682_=_C1688 ,C1682_=_C1689 ,C1682_=_C1691 ,\nC1682_=_C1692 ,C1682_=_C1694 ,C1682_=_C1696 ,C1682_=_C1697 ,C1682_=_C2628 ,C1682_=_C3384 ,\nC1682_=_C3760 ,C1683_=_C1684 ,C1683_=_C1686 ,C1683_=_C1687 ,C1683_=_C1688 ,C1683_=_C1689 ,\nC1683_=_C1691 ,C1683_=_C1692 ,C1683_=_C1694 ,C1683_=_C1696 ,C1683_=_C1697 ,C1683_=_C2833 ,\nC1683_=_C3373 ,C1683_=_C3385 ,C1683_=_C3762 ,C1683_=_C3763 ,C1683_=_C3766 ,C1683_=_C3769 ,\nC1684_=_C1686 ,C1684_=_C1687 ,C1684_=_C1688 ,C1684_=_C1689 ,C1684_=_C1691 ,C1684_=_C1692 ,\nC1684_=_C1694 ,C1684_=_C1696 ,C1684_=_C1697 ,C1686_=_C1687 ,C1686_=_C1688 ,C1686_=_C1689 ,\nC1686_=_C1691 ,C1686_=_C1692 ,C1686_=_C1694 ,C1686_=_C1696 ,C1686_=_C1697 ,C1687_=_C1688 ,\nC1687_=_C1689 ,C1687_=_C1691 ,C1687_=_C1692 ,C1687_=_C1694 ,C1687_=_C1696 ,C1687_=_C1697 ,\nC1687_=_C2200 ,C1687_=_C3824 ,C1687_=_C3895 ,C1687_=_C3970 ,C1688_=_C1689 ,C1688_=_C1691 ,\nC1688_=_C1692 ,C1688_=_C1694 ,C1688_=_C1696 ,C1688_=_C1697 ,C1688_=_C2838 ,C1688_=_C3376 ,\nC1688_=_C3388 ,C1688_=_C3896 ,C1688_=_C3978 ,C1688_=_C3980 ,C1689_=_C1691 ,C1689_=_C1692 ,\nC1689_=_C1694 ,C1689_=_C1696 ,C1689_=_C1697 ,C1689_=_C3982 ,C1691_=_C1692 ,C1691_=_C1694 ,\nC1691_=_C1696 ,C1691_=_C1697 ,C1691_=_C2202 ,C1692_=_C1694 ,C1692_=_C1696 ,C1692_=_C1697 ,\nC1692_=_C4068 ,C1694_=_C1696 ,C1694_=_C1697 ,C1694_=_C4079 ,C1696_=_C1697 ,C1696_=_C3828 ,\nC1696_=_C4080 ,C1697_=_C4081 ,C1768_=_C2247 ,C1768_=_C2298 ,C1768_=_C2331 ,C1768_=_C2332 ,\nC1768_=_C2333 ,C1768_=_C2334 ,C1768_=_C2335 ,C1768_=_C2336 ,C1768_=_C2337 ,C1768_=_C2339 ,\nC1768_=_C2340 ,C1768_=_C2341 ,C1768_=_C2342 ,C1768_=_C2343 ,C1814_=_C1828 ,C1814_=_C1927 ,\nC1814_=_C2157 ,C1814_=_C2348 ,C1814_=_C2418 ,C1814_=_C2743 ,C1814_=_C2828 ,C1814_=_C2831 ,\nC1814_=_C2832 ,C1814_=_C2833 ,C1814_=_C2834 ,C1814_=_C2836 ,C1814_=_C2838 ,C1828_=_C1938 ,\nC1828_=_C2173 ,C1828_=_C2432 ,C1828_=_C2514 ,C1828_=_C2751 ,C1828_=_C2899 ,C1828_=_C2938 ,\nC1828_=_C2953 ,C1828_=_C3066 ,C1828_=_C3079 ,C1828_=_C3134 ,C1828_=_C3304 ,C1828_=_C3471 ,\nC1828_=_C3788 ,C1828_=_C3927 ,C1828_=_C3963 ,C1828_=_C3966 ,C1855_=_C1876 ,C1855_=_C2075 ,\nC1855_=_C2139 ,C1855_=_C2174 ,C1855_=_C2190 ,C1855_=_C2191 ,C1855_=_C2192 ,C1855_=_C2193 ,\nC1855_=_C2194 ,C1855_=_C2195 ,C1855_=_C2196 ,C1855_=_C2198 ,C1855_=_C2200 ,C1855_=_C2201 ,\nC1855_=_C2202 ,C1855_=_C2204 ,C1855_=_C2205 ,C1855_=_C2206 ,C1876_=_C1889 ,C1876_=_C1890 ,\nC1876_=_C1893 ,C1876_=_C2075 ,C1876_=_C2139 ,C1876_=_C2174 ,C1876_=_C2190 ,C1876_=_C2191 ,\nC1876_=_C2192 ,C1876_=_C2193 ,C1876_=_C2194 ,C1876_=_C2195 ,C1876_=_C2196 ,C1876_=_C2198 ,\nC1876_=_C2200 ,C1876_=_C2201 ,C1876_=_C2202 ,C1876_=_C2204 ,C1876_=_C2205 ,C1876_=_C2206 ,\nC1889_=_C1890 ,C1889_=_C1893 ,C1889_=_C2237 ,C1889_=_C2651 ,C1889_=_C2978 ,C1889_=_C3269 ,\nC1889_=_C3324 ,C1889_=_C3452 ,C1889_=_C3467 ,C1889_=_C3656 ,C1889_=_C3676 ,C1889_=_C3736 ,\nC1889_=_C3762 ,C1889_=_C3823 ,C1889_=_C3824 ,C1889_=_C3825 ,C1889_=_C3827 ,C1889_=_C3828 ,\nC1889_=_C3829 ,C1890_=_C1893 ,C1890_=_C2238 ,C1890_=_C3220 ,C1890_=_C3325 ,C1890_=_C3359 ,\nC1890_=_C3570 ,C1890_=_C3645 ,C1890_=_C3763 ,C1890_=_C3894 ,C1890_=_C3895 ,C1890_=_C3896 ,\nC1890_=_C3897 ,C1890_=_C3900 ,C1890_=_C3901 ,C1890_=_C3902 ,C1893_=_C2244 ,C1893_=_C2863 ,\nC1893_=_C3070 ,C1893_=_C3332 ,C1893_=_C3365 ,C1893_=_C3474 ,C1893_=_C3712 ,C1893_=_C3760 ,\nC1893_=_C3808 ,C1893_=_C3854 ,C1893_=_C3970 ,C1893_=_C3982 ,C1893_=_C4028 ,C1893_=_C4068 ,\nC1893_=_C4075 ,C1893_=_C4078 ,C1893_=_C4079 ,C1893_=_C4080 ,C1893_=_C4081 ,C1927_=_C1938 ,\nC1927_=_C2157 ,C1927_=_C2348 ,C1927_=_C2418 ,C1927_=_C2743 ,C1927_=_C2828 ,C1927_=_C2831 ,\nC1927_=_C2832 ,C1927_=_C2833 ,C1927_=_C2834 ,C1927_=_C2836 ,C1927_=_C2838 ,C1938_=_C2173 ,\nC1938_=_C2432 ,C1938_=_C2514 ,C1938_=_C2751 ,C1938_=_C2899 ,C1938_=_C2938 ,C1938_=_C2953 ,\nC1938_=_C3066 ,C1938_=_C3079 ,C1938_=_C3134 ,C1938_=_C3304 ,C1938_=_C3471 ,C1938_=_C3788 ,\nC1938_=_C3927 ,C1938_=_C3963 ,C1938_=_C3966 ,C1989_=_C2330 ,C1989_=_C2445 ,C1989_=_C2515 ,\nC1989_=_C2710 ,C1989_=_C2900 ,C1989_=_C2939 ,C1989_=_C2956 ,C1989_=_C3306 ,C1989_=_C3456 ,\nC1989_=_C3489 ,C1989_=_C3766 ,C1989_=_C3789 ,C1989_=_C3798 ,C1989_=_C3978 ,C1989_=_C4034 ,\nC1996_=_C2518 ,C1996_=_C2620 ,C1996_=_C2621 ,C1996_=_C2622 ,C1996_=_C2623 ,C1996_=_C2624 ,\nC1996_=_C2625 ,C1996_=_C2626 ,C1996_=_C2627 ,C1996_=_C2628 ,C1996_=_C2629 ,C1996_=_C2630 ,\nC1996_=_C2631 ,C1996_=_C2632 ,C1996_=_C2633 ,C1996_=_C2634 ,C1996_=_C2635 ,C1996_=_C2637 ,\nC1996_=_C2638 ,C2075_=_C2139 ,C2075_=_C2174 ,C2075_=_C2190 ,C2075_=_C2191 ,C2075_=_C2192 ,\nC2075_=_C2193 ,C2075_=_C2194 ,C2075_=_C2195 ,C2075_=_C2196 ,C2075_=_C2198 ,C2075_=_C2200 ,\nC2075_=_C2201 ,C2075_=_C2202 ,C2075_=_C2204 ,C2075_=_C2205 ,C2075_=_C2206 ,C2139_=_C2174 ,\nC2139_=_C2190 ,C2139_=_C2191 ,C2139_=_C2192 ,C2139_=_C2193 ,C2139_=_C2194 ,C2139_=_C2195 ,\nC2139_=_C2196 ,C2139_=_C2198 ,C2139_=_C2200 ,C2139_=_C2201 ,C2139_=_C2202 ,C2139_=_C2204 ,\nC2139_=_C2205 ,C2139_=_C2206 ,C2157_=_C2173 ,C2157_=_C2348 ,C2157_=_C2418 ,C2157_=_C2743 ,\nC2157_=_C2828 ,C2157_=_C2831 ,C2157_=_C2832 ,C2157_=_C2833 ,C2157_=_C2834 ,C2157_=_C2836 ,\nC2157_=_C2838 ,C2173_=_C2432 ,C2173_=_C2514 ,C2173_=_C2751 ,C2173_=_C2899 ,C2173_=_C2938 ,\nC2173_=_C2953 ,C2173_=_C3066 ,C2173_=_C3079 ,C2173_=_C3134 ,C2173_=_C3304 ,C2173_=_C3471 ,\nC2173_=_C3788 ,C2173_=_C3927 ,C2173_=_C3963 ,C2173_=_C3966 ,C2174_=_C2190 ,C2174_=_C2191 ,\nC2174_=_C2192 ,C2174_=_C2193 ,C2174_=_C2194 ,C2174_=_C2195 ,C2174_=_C2196 ,C2174_=_C2198 ,\nC2174_=_C2200 ,C2174_=_C2201 ,C2174_=_C2202 ,C2174_=_C2204 ,C2174_=_C2205 ,C2174_=_C2206 ,\nC2190_=_C2191 ,C2190_=_C2192 ,C2190_=_C2193 ,C2190_=_C2194 ,C2190_=_C2195 ,C2190_=_C2196 ,\nC2190_=_C2198 ,C2190_=_C2200 ,C2190_=_C2201 ,C2190_=_C2202 ,C2190_=_C2204 ,C2190_=_C2205 ,\nC2190_=_C2206 ,C2190_=_C2237 ,C2190_=_C2238 ,C2190_=_C2244 ,C2191_=_C2192 ,C2191_=_C2193 ,\nC2191_=_C2194 ,C2191_=_C2195 ,C2191_=_C2196 ,C2191_=_C2198 ,C2191_=_C2200 ,C2191_=_C2201 ,\nC2191_=_C2202 ,C2191_=_C2204 ,C2191_=_C2205 ,C2191_=_C2206 ,C2192_=_C2193 ,C2192_=_C2194 ,\nC2192_=_C2195 ,C2192_=_C2196 ,C2192_=_C2198 ,C2192_=_C2200 ,C2192_=_C2201 ,C2192_=_C2202 ,\nC2192_=_C2204 ,C2192_=_C2205 ,C2192_=_C2206 ,C2193_=_C2194 ,C2193_=_C2195 ,C2193_=_C2196 ,\nC2193_=_C2198 ,C2193_=_C2200 ,C2193_=_C2201 ,C2193_=_C2202 ,C2193_=_C2204 ,C2193_=_C2205 ,\nC2193_=_C2206 ,C2194_=_C2195 ,C2194_=_C2196 ,C2194_=_C2198 ,C2194_=_C2200 ,C2194_=_C2201 ,\nC2194_=_C2202 ,C2194_=_C2204 ,C2194_=_C2205 ,C2194_=_C2206 ,C2194_=_C2622 ,C2195_=_C2196 ,\nC2195_=_C2198 ,C2195_=_C2200 ,C2195_=_C2201 ,C2195_=_C2202 ,C2195_=_C2204 ,C2195_=_C2205 ,\nC2195_=_C2206 ,C2196_=_C2198 ,C2196_=_C2200 ,C2196_=_C2201 ,C2196_=_C2202 ,C2196_=_C2204 ,\nC2196_=_C2205 ,C2196_=_C2206 ,C2196_=_C3324 ,C2196_=_C3325 ,C2196_=_C3332 ,C2198_=_C2200 ,\nC2198_=_C2201 ,C2198_=_C2202 ,C2198_=_C2204 ,C2198_=_C2205 ,C2198_=_C2206 ,C2198_=_C2631 ,\nC2198_=_C3854 ,C2200_=_C2201 ,C2200_=_C2202 ,C2200_=_C2204 ,C2200_=_C2205 ,C2200_=_C2206 ,\nC2200_=_C3824 ,C2200_=_C3895 ,C2200_=_C3970 ,C2201_=_C2202 ,C2201_=_C2204 ,C2201_=_C2205 ,\nC2201_=_C2206 ,C2201_=_C2633 ,C2202_=_C2204 ,C2202_=_C2205 ,C2202_=_C2206 ,C2204_=_C2205 ,\nC2204_=_C2206 ,C2205_=_C2206 ,C2205_=_C3827 ,C2205_=_C3901 ,C2205_=_C4078 ,C2237_=_C2238 ,\nC2237_=_C2244 ,C2237_=_C2651 ,C2237_=_C2978 ,C2237_=_C3269 ,C2237_=_C3324 ,C2237_=_C3452 ,\nC2237_=_C3467 ,C2237_=_C3656 ,C2237_=_C3676 ,C2237_=_C3736 ,C2237_=_C3762 ,C2237_=_C3823 ,\nC2237_=_C3824 ,C2237_=_C3825 ,C2237_=_C3827 ,C2237_=_C3828 ,C2237_=_C3829 ,C2238_=_C2244 ,\nC2238_=_C3220 ,C2238_=_C3325 ,C2238_=_C3359 ,C2238_=_C3570 ,C2238_=_C3645 ,C2238_=_C3763 ,\nC2238_=_C3894 ,C2238_=_C3895 ,C2238_=_C3896 ,C2238_=_C3897 ,C2238_=_C3900 ,C2238_=_C3901 ,\nC2238_=_C3902 ,C2244_=_C2863 ,C2244_=_C3070 ,C2244_=_C3332 ,C2244_=_C3365 ,C2244_=_C3474 ,\nC2244_=_C3712 ,C2244_=_C3760 ,C2244_=_C3808 ,C2244_=_C3854 ,C2244_=_C3970 ,C2244_=_C3982 ,\nC2244_=_C4028 ,C2244_=_C4068 ,C2244_=_C4075 ,C2244_=_C4078 ,C2244_=_C4079 ,C2244_=_C4080 ,\nC2244_=_C4081 ,C2247_=_C2298 ,C2247_=_C2331 ,C2247_=_C2332 ,C2247_=_C2333 ,C2247_=_C2334 ,\nC2247_=_C2335 ,C2247_=_C2336 ,C2247_=_C2337 ,C2247_=_C2339 ,C2247_=_C2340 ,C2247_=_C2341 ,\nC2247_=_C2342 ,C2247_=_C2343 ,C2269_=_C2781 ,C2269_=_C3030 ,C2269_=_C3129 ,C2269_=_C3178 ,\nC2269_=_C3230 ,C2269_=_C3283 ,C2269_=_C3382 ,C2269_=_C3383 ,C2269_=_C3384 ,C2269_=_C3385 ,\nC2269_=_C3387 ,C2269_=_C3388 ,C2269_=_C3389 ,C2269_=_C3391 ,C2269_=_C3392 ,C2298_=_C2331 ,\nC2298_=_C2332 ,C2298_=_C2333 ,C2298_=_C2334 ,C2298_=_C2335 ,C2298_=_C2336 ,C2298_=_C2337 ,\nC2298_=_C2339 ,C2298_=_C2340 ,C2298_=_C2341 ,C2298_=_C2342 ,C2298_=_C2343 ,C2330_=_C2445 ,\nC2330_=_C2515 ,C2330_=_C2710 ,C2330_=_C2900 ,C2330_=_C2939 ,C2330_=_C2956 ,C2330_=_C3306 ,\nC2330_=_C3456 ,C2330_=_C3489 ,C2330_=_C3766 ,C2330_=_C3789 ,C2330_=_C3798 ,C2330_=_C3978 ,\nC2330_=_C4034 ,C2331_=_C2332 ,C2331_=_C2333 ,C2331_=_C2334 ,C2331_=_C2335 ,C2331_=_C2336 ,\nC2331_=_C2337 ,C2331_=_C2339 ,C2331_=_C2340 ,C2331_=_C2341 ,C2331_=_C2342 ,C2331_=_C2343 ,\nC2332_=_C2333 ,C2332_=_C2334 ,C2332_=_C2335 ,C2332_=_C2336 ,C2332_=_C2337 ,C2332_=_C2339 ,\nC2332_=_C2340 ,C2332_=_C2341 ,C2332_=_C2342 ,C2332_=_C2343 ,C2332_=_C3030 ,C2333_=_C2334 ,\nC2333_=_C2335 ,C2333_=_C2336 ,C2333_=_C2337 ,C2333_=_C2339 ,C2333_=_C2340 ,C2333_=_C2341 ,\nC2333_=_C2342 ,C2333_=_C2343 ,C2333_=_C3079 ,C2333_=_C3084 ,C2334_=_C2335 ,C2334_=_C2336 ,\nC2334_=_C2337 ,C2334_=_C2339 ,C2334_=_C2340 ,C2334_=_C2341 ,C2334_=_C2342 ,C2334_=_C2343 ,\nC2334_=_C3129 ,C2334_=_C3134 ,C2334_=_C3141 ,C2335_=_C2336 ,C2335_=_C2337 ,C2335_=_C2339 ,\nC2335_=_C2340 ,C2335_=_C2341 ,C2335_=_C2342 ,C2335_=_C2343 ,C2336_=_C2337 ,C2336_=_C2339 ,\nC2336_=_C2340 ,C2336_=_C2341 ,C2336_=_C2342 ,C2336_=_C2343 ,C2337_=_C2339 ,C2337_=_C2340 ,\nC2337_=_C2341 ,C2337_=_C2342 ,C2337_=_C2343 ,C2339_=_C2340 ,C2339_=_C2341 ,C2339_=_C2342 ,\nC2339_=_C2343 ,C2339_=_C3963 ,C2339_=_C3996 ,C2340_=_C2341 ,C2340_=_C2342</w:t>
      </w:r>
    </w:p>
    <w:p>
      <w:pPr>
        <w:pStyle w:val="PreformattedText"/>
        <w:bidi w:val="0"/>
        <w:spacing w:before="0" w:after="0"/>
        <w:jc w:val="left"/>
        <w:rPr/>
      </w:pPr>
      <w:r>
        <w:rPr/>
        <w:t xml:space="preserve"> </w:t>
      </w:r>
      <w:r>
        <w:rPr/>
        <w:t>,C2340_=_C2343 ,\nC2340_=_C3897 ,C2341_=_C2342 ,C2341_=_C2343 ,C2342_=_C2343 ,C2342_=_C2638 ,C2348_=_C2351 ,\nC2348_=_C2418 ,C2348_=_C2743 ,C2348_=_C2828 ,C2348_=_C2831 ,C2348_=_C2832 ,C2348_=_C2833 ,\nC2348_=_C2834 ,C2348_=_C2836 ,C2348_=_C2838 ,C2351_=_C2371 ,C2351_=_C2604 ,C2351_=_C2990 ,\nC2351_=_C3086 ,C2351_=_C3370 ,C2351_=_C3371 ,C2351_=_C3372 ,C2351_=_C3373 ,C2351_=_C3375 ,\nC2351_=_C3376 ,C2351_=_C3377 ,C2351_=_C3378 ,C2351_=_C3380 ,C2371_=_C2604 ,C2371_=_C2990 ,\nC2371_=_C3086 ,C2371_=_C3370 ,C2371_=_C3371 ,C2371_=_C3372 ,C2371_=_C3373 ,C2371_=_C3375 ,\nC2371_=_C3376 ,C2371_=_C3377 ,C2371_=_C3378 ,C2371_=_C3380 ,C2418_=_C2432 ,C2418_=_C2743 ,\nC2418_=_C2828 ,C2418_=_C2831 ,C2418_=_C2832 ,C2418_=_C2833 ,C2418_=_C2834 ,C2418_=_C2836 ,\nC2418_=_C2838 ,C2432_=_C2514 ,C2432_=_C2751 ,C2432_=_C2899 ,C2432_=_C2938 ,C2432_=_C2953 ,\nC2432_=_C3066 ,C2432_=_C3079 ,C2432_=_C3134 ,C2432_=_C3304 ,C2432_=_C3471 ,C2432_=_C3788 ,\nC2432_=_C3927 ,C2432_=_C3963 ,C2432_=_C3966 ,C2445_=_C2515 ,C2445_=_C2710 ,C2445_=_C2900 ,\nC2445_=_C2939 ,C2445_=_C2956 ,C2445_=_C3306 ,C2445_=_C3456 ,C2445_=_C3489 ,C2445_=_C3766 ,\nC2445_=_C3789 ,C2445_=_C3798 ,C2445_=_C3978 ,C2445_=_C4034 ,C2514_=_C2515 ,C2514_=_C2751 ,\nC2514_=_C2899 ,C2514_=_C2938 ,C2514_=_C2953 ,C2514_=_C3066 ,C2514_=_C3079 ,C2514_=_C3134 ,\nC2514_=_C3304 ,C2514_=_C3471 ,C2514_=_C3788 ,C2514_=_C3927 ,C2514_=_C3963 ,C2514_=_C3966 ,\nC2515_=_C2710 ,C2515_=_C2900 ,C2515_=_C2939 ,C2515_=_C2956 ,C2515_=_C3306 ,C2515_=_C3456 ,\nC2515_=_C3489 ,C2515_=_C3766 ,C2515_=_C3789 ,C2515_=_C3798 ,C2515_=_C3978 ,C2515_=_C4034 ,\nC2518_=_C2620 ,C2518_=_C2621 ,C2518_=_C2622 ,C2518_=_C2623 ,C2518_=_C2624 ,C2518_=_C2625 ,\nC2518_=_C2626 ,C2518_=_C2627 ,C2518_=_C2628 ,C2518_=_C2629 ,C2518_=_C2630 ,C2518_=_C2631 ,\nC2518_=_C2632 ,C2518_=_C2633 ,C2518_=_C2634 ,C2518_=_C2635 ,C2518_=_C2637 ,C2518_=_C2638 ,\nC2604_=_C2990 ,C2604_=_C3086 ,C2604_=_C3370 ,C2604_=_C3371 ,C2604_=_C3372 ,C2604_=_C3373 ,\nC2604_=_C3375 ,C2604_=_C3376 ,C2604_=_C3377 ,C2604_=_C3378 ,C2604_=_C3380 ,C2620_=_C2621 ,\nC2620_=_C2622 ,C2620_=_C2623 ,C2620_=_C2624 ,C2620_=_C2625 ,C2620_=_C2626 ,C2620_=_C2627 ,\nC2620_=_C2628 ,C2620_=_C2629 ,C2620_=_C2630 ,C2620_=_C2631 ,C2620_=_C2632 ,C2620_=_C2633 ,\nC2620_=_C2634 ,C2620_=_C2635 ,C2620_=_C2637 ,C2620_=_C2638 ,C2621_=_C2622 ,C2621_=_C2623 ,\nC2621_=_C2624 ,C2621_=_C2625 ,C2621_=_C2626 ,C2621_=_C2627 ,C2621_=_C2628 ,C2621_=_C2629 ,\nC2621_=_C2630 ,C2621_=_C2631 ,C2621_=_C2632 ,C2621_=_C2633 ,C2621_=_C2634 ,C2621_=_C2635 ,\nC2621_=_C2637 ,C2621_=_C2638 ,C2621_=_C2863 ,C2622_=_C2623 ,C2622_=_C2624 ,C2622_=_C2625 ,\nC2622_=_C2626 ,C2622_=_C2627 ,C2622_=_C2628 ,C2622_=_C2629 ,C2622_=_C2630 ,C2622_=_C2631 ,\nC2622_=_C2632 ,C2622_=_C2633 ,C2622_=_C2634 ,C2622_=_C2635 ,C2622_=_C2637 ,C2622_=_C2638 ,\nC2623_=_C2624 ,C2623_=_C2625 ,C2623_=_C2626 ,C2623_=_C2627 ,C2623_=_C2628 ,C2623_=_C2629 ,\nC2623_=_C2630 ,C2623_=_C2631 ,C2623_=_C2632 ,C2623_=_C2633 ,C2623_=_C2634 ,C2623_=_C2635 ,\nC2623_=_C2637 ,C2623_=_C2638 ,C2623_=_C2828 ,C2623_=_C3066 ,C2623_=_C3070 ,C2624_=_C2625 ,\nC2624_=_C2626 ,C2624_=_C2627 ,C2624_=_C2628 ,C2624_=_C2629 ,C2624_=_C2630 ,C2624_=_C2631 ,\nC2624_=_C2632 ,C2624_=_C2633 ,C2624_=_C2634 ,C2624_=_C2635 ,C2624_=_C2637 ,C2624_=_C2638 ,\nC2624_=_C3359 ,C2624_=_C3365 ,C2625_=_C2626 ,C2625_=_C2627 ,C2625_=_C2628 ,C2625_=_C2629 ,\nC2625_=_C2630 ,C2625_=_C2631 ,C2625_=_C2632 ,C2625_=_C2633 ,C2625_=_C2634 ,C2625_=_C2635 ,\nC2625_=_C2637 ,C2625_=_C2638 ,C2626_=_C2627 ,C2626_=_C2628 ,C2626_=_C2629 ,C2626_=_C2630 ,\nC2626_=_C2631 ,C2626_=_C2632 ,C2626_=_C2633 ,C2626_=_C2634 ,C2626_=_C2635 ,C2626_=_C2637 ,\nC2626_=_C2638 ,C2626_=_C2831 ,C2626_=_C3467 ,C2626_=_C3471 ,C2626_=_C3474 ,C2627_=_C2628 ,\nC2627_=_C2629 ,C2627_=_C2630 ,C2627_=_C2631 ,C2627_=_C2632 ,C2627_=_C2633 ,C2627_=_C2634 ,\nC2627_=_C2635 ,C2627_=_C2637 ,C2627_=_C2638 ,C2628_=_C2629 ,C2628_=_C2630 ,C2628_=_C2631 ,\nC2628_=_C2632 ,C2628_=_C2633 ,C2628_=_C2634 ,C2628_=_C2635 ,C2628_=_C2637 ,C2628_=_C2638 ,\nC2628_=_C3384 ,C2628_=_C3760 ,C2629_=_C2630 ,C2629_=_C2631 ,C2629_=_C2632 ,C2629_=_C2633 ,\nC2629_=_C2634 ,C2629_=_C2635 ,C2629_=_C2637 ,C2629_=_C2638 ,C2630_=_C2631 ,C2630_=_C2632 ,\nC2630_=_C2633 ,C2630_=_C2634 ,C2630_=_C2635 ,C2630_=_C2637 ,C2630_=_C2638 ,C2630_=_C3808 ,\nC2631_=_C2632 ,C2631_=_C2633 ,C2631_=_C2634 ,C2631_=_C2635 ,C2631_=_C2637 ,C2631_=_C2638 ,\nC2631_=_C3854 ,C2632_=_C2633 ,C2632_=_C2634 ,C2632_=_C2635 ,C2632_=_C2637 ,C2632_=_C2638 ,\nC2633_=_C2634 ,C2633_=_C2635 ,C2633_=_C2637 ,C2633_=_C2638 ,C2634_=_C2635 ,C2634_=_C2637 ,\nC2634_=_C2638 ,C2634_=_C3378 ,C2634_=_C4028 ,C2635_=_C2637 ,C2635_=_C2638 ,C2635_=_C4075 ,\nC2637_=_C2638 ,C2651_=_C2978 ,C2651_=_C3269 ,C2651_=_C3324 ,C2651_=_C3452 ,C2651_=_C3467 ,\nC2651_=_C3656 ,C2651_=_C3676 ,C2651_=_C3736 ,C2651_=_C3762 ,C2651_=_C3823 ,C2651_=_C3824 ,\nC2651_=_C3825 ,C2651_=_C3827 ,C2651_=_C3828 ,C2651_=_C3829 ,C2710_=_C2900 ,C2710_=_C2939 ,\nC2710_=_C2956 ,C2710_=_C3306 ,C2710_=_C3456 ,C2710_=_C3489 ,C2710_=_C3766 ,C2710_=_C3789 ,\nC2710_=_C3798 ,C2710_=_C3978 ,C2710_=_C4034 ,C2743_=_C2751 ,C2743_=_C2828 ,C2743_=_C2831 ,\nC2743_=_C2832 ,C2743_=_C2833 ,C2743_=_C2834 ,C2743_=_C2836 ,C2743_=_C2838 ,C2751_=_C2899 ,\nC2751_=_C2938 ,C2751_=_C2953 ,C2751_=_C3066 ,C2751_=_C3079 ,C2751_=_C3134 ,C2751_=_C3304 ,\nC2751_=_C3471 ,C2751_=_C3788 ,C2751_=_C3927 ,C2751_=_C3963 ,C2751_=_C3966 ,C2781_=_C3030 ,\nC2781_=_C3129 ,C2781_=_C3178 ,C2781_=_C3230 ,C2781_=_C3283 ,C2781_=_C3382 ,C2781_=_C3383 ,\nC2781_=_C3384 ,C2781_=_C3385 ,C2781_=_C3387 ,C2781_=_C3388 ,C2781_=_C3389 ,C2781_=_C3391 ,\nC2781_=_C3392 ,C2828_=_C2831 ,C2828_=_C2832 ,C2828_=_C2833 ,C2828_=_C2834 ,C2828_=_C2836 ,\nC2828_=_C2838 ,C2828_=_C3066 ,C2828_=_C3070 ,C2831_=_C2832 ,C2831_=_C2833 ,C2831_=_C2834 ,\nC2831_=_C2836 ,C2831_=_C2838 ,C2831_=_C3467 ,C2831_=_C3471 ,C2831_=_C3474 ,C2832_=_C2833 ,\nC2832_=_C2834 ,C2832_=_C2836 ,C2832_=_C2838 ,C2833_=_C2834 ,C2833_=_C2836 ,C2833_=_C2838 ,\nC2833_=_C3373 ,C2833_=_C3385 ,C2833_=_C3762 ,C2833_=_C3763 ,C2833_=_C3766 ,C2833_=_C3769 ,\nC2834_=_C2836 ,C2834_=_C2838 ,C2836_=_C2838 ,C2836_=_C3927 ,C2838_=_C3376 ,C2838_=_C3388 ,\nC2838_=_C3896 ,C2838_=_C3978 ,C2838_=_C3980 ,C2863_=_C3070 ,C2863_=_C3332 ,C2863_=_C3365 ,\nC2863_=_C3474 ,C2863_=_C3712 ,C2863_=_C3760 ,C2863_=_C3808 ,C2863_=_C3854 ,C2863_=_C3970 ,\nC2863_=_C3982 ,C2863_=_C4028 ,C2863_=_C4068 ,C2863_=_C4075 ,C2863_=_C4078 ,C2863_=_C4079 ,\nC2863_=_C4080 ,C2863_=_C4081 ,C2899_=_C2900 ,C2899_=_C2938 ,C2899_=_C2953 ,C2899_=_C3066 ,\nC2899_=_C3079 ,C2899_=_C3134 ,C2899_=_C3304 ,C2899_=_C3471 ,C2899_=_C3788 ,C2899_=_C3927 ,\nC2899_=_C3963 ,C2899_=_C3966 ,C2900_=_C2939 ,C2900_=_C2956 ,C2900_=_C3306 ,C2900_=_C3456 ,\nC2900_=_C3489 ,C2900_=_C3766 ,C2900_=_C3789 ,C2900_=_C3798 ,C2900_=_C3978 ,C2900_=_C4034 ,\nC2938_=_C2939 ,C2938_=_C2953 ,C2938_=_C3066 ,C2938_=_C3079 ,C2938_=_C3134 ,C2938_=_C3304 ,\nC2938_=_C3471 ,C2938_=_C3788 ,C2938_=_C3927 ,C2938_=_C3963 ,C2938_=_C3966 ,C2939_=_C2956 ,\nC2939_=_C3306 ,C2939_=_C3456 ,C2939_=_C3489 ,C2939_=_C3766 ,C2939_=_C3789 ,C2939_=_C3798 ,\nC2939_=_C3978 ,C2939_=_C4034 ,C2953_=_C2956 ,C2953_=_C3066 ,C2953_=_C3079 ,C2953_=_C3134 ,\nC2953_=_C3304 ,C2953_=_C3471 ,C2953_=_C3788 ,C2953_=_C3927 ,C2953_=_C3963 ,C2953_=_C3966 ,\nC2956_=_C3306 ,C2956_=_C3456 ,C2956_=_C3489 ,C2956_=_C3766 ,C2956_=_C3789 ,C2956_=_C3798 ,\nC2956_=_C3978 ,C2956_=_C4034 ,C2978_=_C3269 ,C2978_=_C3324 ,C2978_=_C3452 ,C2978_=_C3467 ,\nC2978_=_C3656 ,C2978_=_C3676 ,C2978_=_C3736 ,C2978_=_C3762 ,C2978_=_C3823 ,C2978_=_C3824 ,\nC2978_=_C3825 ,C2978_=_C3827 ,C2978_=_C3828 ,C2978_=_C3829 ,C2990_=_C3086 ,C2990_=_C3370 ,\nC2990_=_C3371 ,C2990_=_C3372 ,C2990_=_C3373 ,C2990_=_C3375 ,C2990_=_C3376 ,C2990_=_C3377 ,\nC2990_=_C3378 ,C2990_=_C3380 ,C3030_=_C3129 ,C3030_=_C3178 ,C3030_=_C3230 ,C3030_=_C3283 ,\nC3030_=_C3382 ,C3030_=_C3383 ,C3030_=_C3384 ,C3030_=_C3385 ,C3030_=_C3387 ,C3030_=_C3388 ,\nC3030_=_C3389 ,C3030_=_C3391 ,C3030_=_C3392 ,C3066_=_C3070 ,C3066_=_C3079 ,C3066_=_C3134 ,\nC3066_=_C3304 ,C3066_=_C3471 ,C3066_=_C3788 ,C3066_=_C3927 ,C3066_=_C3963 ,C3066_=_C3966 ,\nC3070_=_C3332 ,C3070_=_C3365 ,C3070_=_C3474 ,C3070_=_C3712 ,C3070_=_C3760 ,C3070_=_C3808 ,\nC3070_=_C3854 ,C3070_=_C3970 ,C3070_=_C3982 ,C3070_=_C4028 ,C3070_=_C4068 ,C3070_=_C4075 ,\nC3070_=_C4078 ,C3070_=_C4079 ,C3070_=_C4080 ,C3070_=_C4081 ,C3079_=_C3084 ,C3079_=_C3134 ,\nC3079_=_C3304 ,C3079_=_C3471 ,C3079_=_C3788 ,C3079_=_C3927 ,C3079_=_C3963 ,C3079_=_C3966 ,\nC3084_=_C3141 ,C3084_=_C3259 ,C3084_=_C3321 ,C3084_=_C3416 ,C3084_=_C3503 ,C3084_=_C3769 ,\nC3084_=_C3946 ,C3084_=_C3980 ,C3084_=_C3996 ,C3084_=_C4060 ,C3084_=_C4094 ,C3086_=_C3370 ,\nC3086_=_C3371 ,C3086_=_C3372 ,C3086_=_C3373 ,C3086_=_C3375 ,C3086_=_C3376 ,C3086_=_C3377 ,\nC3086_=_C3378 ,C3086_=_C3380 ,C3129_=_C3134 ,C3129_=_C3141 ,C3129_=_C3178 ,C3129_=_C3230 ,\nC3129_=_C3283 ,C3129_=_C3382 ,C3129_=_C3383 ,C3129_=_C3384 ,C3129_=_C3385 ,C3129_=_C3387 ,\nC3129_=_C3388 ,C3129_=_C3389 ,C3129_=_C3391 ,C3129_=_C3392 ,C3134_=_C3141 ,C3134_=_C3304 ,\nC3134_=_C3471 ,C3134_=_C3788 ,C3134_=_C3927 ,C3134_=_C3963 ,C3134_=_C3966 ,C3141_=_C3259 ,\nC3141_=_C3321 ,C3141_=_C3416 ,C3141_=_C3503 ,C3141_=_C3769 ,C3141_=_C3946 ,C3141_=_C3980 ,\nC3141_=_C3996 ,C3141_=_C4060 ,C3141_=_C4094 ,C3178_=_C3230 ,C3178_=_C3283 ,C3178_=_C3382 ,\nC3178_=_C3383 ,C3178_=_C3384 ,C3178_=_C3385 ,C3178_=_C3387 ,C3178_=_C3388 ,C3178_=_C3389 ,\nC3178_=_C3391 ,C3178_=_C3392 ,C3220_=_C3325 ,C3220_=_C3359 ,C3220_=_C3570 ,C3220_=_C3645 ,\nC3220_=_C3763 ,C3220_=_C3894 ,C3220_=_C3895 ,C3220_=_C3896 ,C3220_=_C3897 ,C3220_=_C3900 ,\nC3220_=_C3901 ,C3220_=_C3902 ,C3230_=_C3283 ,C3230_=_C3382 ,C3230_=_C3383 ,C3230_=_C3384 ,\nC3230_=_C3385 ,C3230_=_C3387 ,C3230_=_C3388 ,C3230_=_C3389 ,C3230_=_C3391 ,C3230_=_C3392 ,\nC3259_=_C3321 ,C3259_=_C3416 ,C3259_=_C3503 ,C3259_=_C3769 ,C3259_=_C3946 ,C3259_=_C3980 ,\nC3259_=_C3996 ,C3259_=_C4060 ,C3259_=_C4094 ,C3269_=_C3324 ,C3269_=_C3452 ,C3269_=_C3467 ,\nC3269_=_C3656 ,C3269_=_C3676 ,C3269_=_C3736</w:t>
      </w:r>
    </w:p>
    <w:p>
      <w:pPr>
        <w:pStyle w:val="PreformattedText"/>
        <w:bidi w:val="0"/>
        <w:spacing w:before="0" w:after="0"/>
        <w:jc w:val="left"/>
        <w:rPr/>
      </w:pPr>
      <w:r>
        <w:rPr/>
        <w:t xml:space="preserve"> </w:t>
      </w:r>
      <w:r>
        <w:rPr/>
        <w:t>,C3269_=_C3762 ,C3269_=_C3823 ,C3269_=_C3824 ,\nC3269_=_C3825 ,C3269_=_C3827 ,C3269_=_C3828 ,C3269_=_C3829 ,C3283_=_C3382 ,C3283_=_C3383 ,\nC3283_=_C3384 ,C3283_=_C3385 ,C3283_=_C3387 ,C3283_=_C3388 ,C3283_=_C3389 ,C3283_=_C3391 ,\nC3283_=_C3392 ,C3304_=_C3306 ,C3304_=_C3471 ,C3304_=_C3788 ,C3304_=_C3927 ,C3304_=_C3963 ,\nC3304_=_C3966 ,C3306_=_C3456 ,C3306_=_C3489 ,C3306_=_C3766 ,C3306_=_C3789 ,C3306_=_C3798 ,\nC3306_=_C3978 ,C3306_=_C4034 ,C3321_=_C3416 ,C3321_=_C3503 ,C3321_=_C3769 ,C3321_=_C3946 ,\nC3321_=_C3980 ,C3321_=_C3996 ,C3321_=_C4060 ,C3321_=_C4094 ,C3324_=_C3325 ,C3324_=_C3332 ,\nC3324_=_C3452 ,C3324_=_C3467 ,C3324_=_C3656 ,C3324_=_C3676 ,C3324_=_C3736 ,C3324_=_C3762 ,\nC3324_=_C3823 ,C3324_=_C3824 ,C3324_=_C3825 ,C3324_=_C3827 ,C3324_=_C3828 ,C3324_=_C3829 ,\nC3325_=_C3332 ,C3325_=_C3359 ,C3325_=_C3570 ,C3325_=_C3645 ,C3325_=_C3763 ,C3325_=_C3894 ,\nC3325_=_C3895 ,C3325_=_C3896 ,C3325_=_C3897 ,C3325_=_C3900 ,C3325_=_C3901 ,C3325_=_C3902 ,\nC3332_=_C3365 ,C3332_=_C3474 ,C3332_=_C3712 ,C3332_=_C3760 ,C3332_=_C3808 ,C3332_=_C3854 ,\nC3332_=_C3970 ,C3332_=_C3982 ,C3332_=_C4028 ,C3332_=_C4068 ,C3332_=_C4075 ,C3332_=_C4078 ,\nC3332_=_C4079 ,C3332_=_C4080 ,C3332_=_C4081 ,C3359_=_C3365 ,C3359_=_C3570 ,C3359_=_C3645 ,\nC3359_=_C3763 ,C3359_=_C3894 ,C3359_=_C3895 ,C3359_=_C3896 ,C3359_=_C3897 ,C3359_=_C3900 ,\nC3359_=_C3901 ,C3359_=_C3902 ,C3365_=_C3474 ,C3365_=_C3712 ,C3365_=_C3760 ,C3365_=_C3808 ,\nC3365_=_C3854 ,C3365_=_C3970 ,C3365_=_C3982 ,C3365_=_C4028 ,C3365_=_C4068 ,C3365_=_C4075 ,\nC3365_=_C4078 ,C3365_=_C4079 ,C3365_=_C4080 ,C3365_=_C4081 ,C3370_=_C3371 ,C3370_=_C3372 ,\nC3370_=_C3373 ,C3370_=_C3375 ,C3370_=_C3376 ,C3370_=_C3377 ,C3370_=_C3378 ,C3370_=_C3380 ,\nC3371_=_C3372 ,C3371_=_C3373 ,C3371_=_C3375 ,C3371_=_C3376 ,C3371_=_C3377 ,C3371_=_C3378 ,\nC3371_=_C3380 ,C3371_=_C3645 ,C3372_=_C3373 ,C3372_=_C3375 ,C3372_=_C3376 ,C3372_=_C3377 ,\nC3372_=_C3378 ,C3372_=_C3380 ,C3373_=_C3375 ,C3373_=_C3376 ,C3373_=_C3377 ,C3373_=_C3378 ,\nC3373_=_C3380 ,C3373_=_C3385 ,C3373_=_C3762 ,C3373_=_C3763 ,C3373_=_C3766 ,C3373_=_C3769 ,\nC3375_=_C3376 ,C3375_=_C3377 ,C3375_=_C3378 ,C3375_=_C3380 ,C3376_=_C3377 ,C3376_=_C3378 ,\nC3376_=_C3380 ,C3376_=_C3388 ,C3376_=_C3896 ,C3376_=_C3978 ,C3376_=_C3980 ,C3377_=_C3378 ,\nC3377_=_C3380 ,C3377_=_C3825 ,C3378_=_C3380 ,C3378_=_C4028 ,C3380_=_C4094 ,C3382_=_C3383 ,\nC3382_=_C3384 ,C3382_=_C3385 ,C3382_=_C3387 ,C3382_=_C3388 ,C3382_=_C3389 ,C3382_=_C3391 ,\nC3382_=_C3392 ,C3383_=_C3384 ,C3383_=_C3385 ,C3383_=_C3387 ,C3383_=_C3388 ,C3383_=_C3389 ,\nC3383_=_C3391 ,C3383_=_C3392 ,C3383_=_C3656 ,C3384_=_C3385 ,C3384_=_C3387 ,C3384_=_C3388 ,\nC3384_=_C3389 ,C3384_=_C3391 ,C3384_=_C3392 ,C3384_=_C3760 ,C3385_=_C3387 ,C3385_=_C3388 ,\nC3385_=_C3389 ,C3385_=_C3391 ,C3385_=_C3392 ,C3385_=_C3762 ,C3385_=_C3763 ,C3385_=_C3766 ,\nC3385_=_C3769 ,C3387_=_C3388 ,C3387_=_C3389 ,C3387_=_C3391 ,C3387_=_C3392 ,C3388_=_C3389 ,\nC3388_=_C3391 ,C3388_=_C3392 ,C3388_=_C3896 ,C3388_=_C3978 ,C3388_=_C3980 ,C3389_=_C3391 ,\nC3389_=_C3392 ,C3391_=_C3392 ,C3416_=_C3503 ,C3416_=_C3769 ,C3416_=_C3946 ,C3416_=_C3980 ,\nC3416_=_C3996 ,C3416_=_C4060 ,C3416_=_C4094 ,C3452_=_C3456 ,C3452_=_C3467 ,C3452_=_C3656 ,\nC3452_=_C3676 ,C3452_=_C3736 ,C3452_=_C3762 ,C3452_=_C3823 ,C3452_=_C3824 ,C3452_=_C3825 ,\nC3452_=_C3827 ,C3452_=_C3828 ,C3452_=_C3829 ,C3456_=_C3489 ,C3456_=_C3766 ,C3456_=_C3789 ,\nC3456_=_C3798 ,C3456_=_C3978 ,C3456_=_C4034 ,C3467_=_C3471 ,C3467_=_C3474 ,C3467_=_C3656 ,\nC3467_=_C3676 ,C3467_=_C3736 ,C3467_=_C3762 ,C3467_=_C3823 ,C3467_=_C3824 ,C3467_=_C3825 ,\nC3467_=_C3827 ,C3467_=_C3828 ,C3467_=_C3829 ,C3471_=_C3474 ,C3471_=_C3788 ,C3471_=_C3927 ,\nC3471_=_C3963 ,C3471_=_C3966 ,C3474_=_C3712 ,C3474_=_C3760 ,C3474_=_C3808 ,C3474_=_C3854 ,\nC3474_=_C3970 ,C3474_=_C3982 ,C3474_=_C4028 ,C3474_=_C4068 ,C3474_=_C4075 ,C3474_=_C4078 ,\nC3474_=_C4079 ,C3474_=_C4080 ,C3474_=_C4081 ,C3489_=_C3766 ,C3489_=_C3789 ,C3489_=_C3798 ,\nC3489_=_C3978 ,C3489_=_C4034 ,C3503_=_C3769 ,C3503_=_C3946 ,C3503_=_C3980 ,C3503_=_C3996 ,\nC3503_=_C4060 ,C3503_=_C4094 ,C3570_=_C3645 ,C3570_=_C3763 ,C3570_=_C3894 ,C3570_=_C3895 ,\nC3570_=_C3896 ,C3570_=_C3897 ,C3570_=_C3900 ,C3570_=_C3901 ,C3570_=_C3902 ,C3645_=_C3763 ,\nC3645_=_C3894 ,C3645_=_C3895 ,C3645_=_C3896 ,C3645_=_C3897 ,C3645_=_C3900 ,C3645_=_C3901 ,\nC3645_=_C3902 ,C3656_=_C3676 ,C3656_=_C3736 ,C3656_=_C3762 ,C3656_=_C3823 ,C3656_=_C3824 ,\nC3656_=_C3825 ,C3656_=_C3827 ,C3656_=_C3828 ,C3656_=_C3829 ,C3676_=_C3736 ,C3676_=_C3762 ,\nC3676_=_C3823 ,C3676_=_C3824 ,C3676_=_C3825 ,C3676_=_C3827 ,C3676_=_C3828 ,C3676_=_C3829 ,\nC3712_=_C3760 ,C3712_=_C3808 ,C3712_=_C3854 ,C3712_=_C3970 ,C3712_=_C3982 ,C3712_=_C4028 ,\nC3712_=_C4068 ,C3712_=_C4075 ,C3712_=_C4078 ,C3712_=_C4079 ,C3712_=_C4080 ,C3712_=_C4081 ,\nC3736_=_C3762 ,C3736_=_C3823 ,C3736_=_C3824 ,C3736_=_C3825 ,C3736_=_C3827 ,C3736_=_C3828 ,\nC3736_=_C3829 ,C3760_=_C3808 ,C3760_=_C3854 ,C3760_=_C3970 ,C3760_=_C3982 ,C3760_=_C4028 ,\nC3760_=_C4068 ,C3760_=_C4075 ,C3760_=_C4078 ,C3760_=_C4079 ,C3760_=_C4080 ,C3760_=_C4081 ,\nC3762_=_C3763 ,C3762_=_C3766 ,C3762_=_C3769 ,C3762_=_C3823 ,C3762_=_C3824 ,C3762_=_C3825 ,\nC3762_=_C3827 ,C3762_=_C3828 ,C3762_=_C3829 ,C3763_=_C3766 ,C3763_=_C3769 ,C3763_=_C3894 ,\nC3763_=_C3895 ,C3763_=_C3896 ,C3763_=_C3897 ,C3763_=_C3900 ,C3763_=_C3901 ,C3763_=_C3902 ,\nC3766_=_C3769 ,C3766_=_C3789 ,C3766_=_C3798 ,C3766_=_C3978 ,C3766_=_C4034 ,C3769_=_C3946 ,\nC3769_=_C3980 ,C3769_=_C3996 ,C3769_=_C4060 ,C3769_=_C4094 ,C3788_=_C3789 ,C3788_=_C3927 ,\nC3788_=_C3963 ,C3788_=_C3966 ,C3789_=_C3798 ,C3789_=_C3978 ,C3789_=_C4034 ,C3798_=_C3978 ,\nC3798_=_C4034 ,C3808_=_C3854 ,C3808_=_C3970 ,C3808_=_C3982 ,C3808_=_C4028 ,C3808_=_C4068 ,\nC3808_=_C4075 ,C3808_=_C4078 ,C3808_=_C4079 ,C3808_=_C4080 ,C3808_=_C4081 ,C3823_=_C3824 ,\nC3823_=_C3825 ,C3823_=_C3827 ,C3823_=_C3828 ,C3823_=_C3829 ,C3824_=_C3825 ,C3824_=_C3827 ,\nC3824_=_C3828 ,C3824_=_C3829 ,C3824_=_C3895 ,C3824_=_C3970 ,C3825_=_C3827 ,C3825_=_C3828 ,\nC3825_=_C3829 ,C3827_=_C3828 ,C3827_=_C3829 ,C3827_=_C3901 ,C3827_=_C4078 ,C3828_=_C3829 ,\nC3828_=_C4080 ,C3854_=_C3970 ,C3854_=_C3982 ,C3854_=_C4028 ,C3854_=_C4068 ,C3854_=_C4075 ,\nC3854_=_C4078 ,C3854_=_C4079 ,C3854_=_C4080 ,C3854_=_C4081 ,C3894_=_C3895 ,C3894_=_C3896 ,\nC3894_=_C3897 ,C3894_=_C3900 ,C3894_=_C3901 ,C3894_=_C3902 ,C3895_=_C3896 ,C3895_=_C3897 ,\nC3895_=_C3900 ,C3895_=_C3901 ,C3895_=_C3902 ,C3895_=_C3970 ,C3896_=_C3897 ,C3896_=_C3900 ,\nC3896_=_C3901 ,C3896_=_C3902 ,C3896_=_C3978 ,C3896_=_C3980 ,C3897_=_C3900 ,C3897_=_C3901 ,\nC3897_=_C3902 ,C3900_=_C3901 ,C3900_=_C3902 ,C3901_=_C3902 ,C3901_=_C4078 ,C3927_=_C3963 ,\nC3927_=_C3966 ,C3946_=_C3980 ,C3946_=_C3996 ,C3946_=_C4060 ,C3946_=_C4094 ,C3963_=_C3966 ,\nC3963_=_C3996 ,C3966_=_C4034 ,C3970_=_C3982 ,C3970_=_C4028 ,C3970_=_C4068 ,C3970_=_C4075 ,\nC3970_=_C4078 ,C3970_=_C4079 ,C3970_=_C4080 ,C3970_=_C4081 ,C3978_=_C3980 ,C3978_=_C4034 ,\nC3980_=_C3996 ,C3980_=_C4060 ,C3980_=_C4094 ,C3982_=_C4028 ,C3982_=_C4068 ,C3982_=_C4075 ,\nC3982_=_C4078 ,C3982_=_C4079 ,C3982_=_C4080 ,C3982_=_C4081 ,C3996_=_C4060 ,C3996_=_C4094 ,\nC4028_=_C4068 ,C4028_=_C4075 ,C4028_=_C4078 ,C4028_=_C4079 ,C4028_=_C4080 ,C4028_=_C4081 ,\nC4060_=_C4094 ,C4068_=_C4075 ,C4068_=_C4078 ,C4068_=_C4079 ,C4068_=_C4080 ,C4068_=_C4081 ,\nC4075_=_C4078 ,C4075_=_C4079 ,C4075_=_C4080 ,C4075_=_C4081 ,C4078_=_C4079 ,C4078_=_C4080 ,\nC4078_=_C4081 ,C4079_=_C4080 ,C4079_=_C4081 ,C4080_=_C4081 ,"];96[shape=box, label="id:96 level: 4\n360: C13 C140 C198 C279 C316 \nC342 C367 C398 C399 C534 C536 \nC649 C672 C673 C674 C675 C676 \nC680 C682 C683 C684 C685 C686 \nC687 C688 C689 C690 C691 C692 \nC693 C694 C696 C697 C698 C701 \nC716 C721 C756 C782 C783 C830 \nC831 C832 C834 C835 C836 C837 \nC838 C839 C840 C841 C842 C843 \nC844 C845 C846 C848 C849 C850 \nC851 C853 C882 C908 C922 C927 \nC982 C1041 C1042 C1044 C1045 C1046 \nC1047 C1048 C1049 C1050 C1051 C1052 \nC1053 C1054 C1055 C1057 C1058 C1059 \nC1060 C1061 C1062 C1139 C1160 C1202 \nC1262 C1346 C1369 C1382 C1406 C1425 \nC1431 C1433 C1436 C1437 C1439 C1440 \nC1441 C1442 C1443 C1444 C1445 C1446 \nC1447 C1448 C1449 C1450 C1451 C1452 \nC1454 C1455 C1456 C1567 C1568 C1569 \nC1585 C1591 C1594 C1623 C1625 C1627 \nC1638 C1698 C1699 C1700 C1701 C1702 \nC1703 C1705 C1706 C1707 C1708 C1709 \nC1710 C1711 C1713 C1714 C1715 C1716 \nC1720 C1721 C1743 C1744 C1746 C1747 \nC1748 C1749 C1750 C1751 C1752 C1753 \nC1754 C1755 C1756 C1758 C1759 C1760 \nC1761 C1763 C1764 C1767 C1872 C1874 \nC1875 C1876 C1877 C1879 C1880 C1881 \nC1882 C1883 C1884 C1885 C1886 C1887 \nC1888 C1889 C1890 C1891 C1893 C1894 \nC1895 C1896 C1897 C1898 C1941 C2003 \nC2009 C2012 C2071 C2076 C2094 C2096 \nC2097 C2108 C2112 C2116 C2179 C2191 \nC2206 C2261 C2279 C2280 C2281 C2282 \nC2283 C2284 C2285 C2286 C2287 C2288 \nC2289 C2290 C2291 C2293 C2294 C2295 \nC2296 C2297 C2307 C2313 C2336 C2341 \nC2355 C2373 C2382 C2410 C2428 C2447 \nC2450 C2474 C2483 C2485 C2493 C2499 \nC2500 C2560 C2567 C2569 C2608 C2648 \nC2714 C2728 C2729 C2731 C2735 C2739 \nC2754 C2758 C2776 C2825 C2850 C2852 \nC2884 C2925 C2988 C2989 C2990 C2991 \nC2992 C2993 C2994 C2995 C2996 C2997 \nC2998 C2999 C3001 C3002 C3003 C3005 \nC3011 C3019 C3033 C3040 C3071 C3097 \nC3104 C3109 C3112 C3116 C3140 C3161 \nC3164 C3176 C3202 C3219 C3232 C3257 \nC3274 C3280 C3281 C3346 C3348 C3350 \nC3354 C3367 C3371 C3443 C3482 C3491 \nC3502 C3552 C3553 C3556 C3561 C3563 \nC3564 C3565 C3567 C3578 C3579 C3581 \nC3583 C3636 C3644 C3645 C3646 C3647 \nC3648 C3649 C3650 C3652 C3654 C3667 \nC3690 C3733 C3750 C3770 C3778 C3783 \nC3786 C3790 C3819 C3820 C3821 C3858 \nC3940 C3993 C3998 C4000 C4004 C4035 \nC4043 C4050 C4052 C4053 C4055 C4066 \nC4076 C4083 C4085 C4090 C4095 C4102 \nC4119 \n4604: C13_=_C140( C13 C140 ) C13_=_C198( C13 C198 ) C13_=_C279( C13 C279 ) C13_=_C982( C13 C982 ) C13_=_C1262( C13 C1262 ) \nC13_=_C1882( C13 C1882 ) C13_=_C2179( C13 C2179 ) C13_=_C2714( C13 C2714 ) C13_=_C2988( C13 C2988 ) C13_=_C2989( C13 C2989 ) C13_=_C2990( C13</w:t>
      </w:r>
    </w:p>
    <w:p>
      <w:pPr>
        <w:pStyle w:val="PreformattedText"/>
        <w:bidi w:val="0"/>
        <w:spacing w:before="0" w:after="0"/>
        <w:jc w:val="left"/>
        <w:rPr/>
      </w:pPr>
      <w:r>
        <w:rPr/>
        <w:t xml:space="preserve"> </w:t>
      </w:r>
      <w:r>
        <w:rPr/>
        <w:t>C2990 ) \nC13_=_C2991( C13 C2991 ) C13_=_C2992( C13 C2992 ) C13_=_C2993( C13 C2993 ) C13_=_C2994( C13 C2994 ) C13_=_C2995( C13 C2995 ) C13_=_C2996( C13 C2996 ) \nC13_=_C2997( C13 C2997 ) C13_=_C2998( C13 C2998 ) C13_=_C2999( C13 C2999 ) C13_=_C3001( C13 C3001 ) C13_=_C3002( C13 C3002 ) C13_=_C3003( C13 C3003 ) \nC13_=_C3005( C13 C3005 ) C140_=_C198( C140 C198 ) C140_=_C279( C140 C279 ) C140_=_C982( C140 C982 ) C140_=_C1262( C140 C1262 ) C140_=_C1882( C140 C1882 ) \nC140_=_C2179( C140 C2179 ) C140_=_C2714( C140 C2714 ) C140_=_C2988( C140 C2988 ) C140_=_C2989( C140 C2989 ) C140_=_C2990( C140 C2990 ) C140_=_C2991( C140 C2991 ) \nC140_=_C2992( C140 C2992 ) C140_=_C2993( C140 C2993 ) C140_=_C2994( C140 C2994 ) C140_=_C2995( C140 C2995 ) C140_=_C2996( C140 C2996 ) C140_=_C2997( C140 C2997 ) \nC140_=_C2998( C140 C2998 ) C140_=_C2999( C140 C2999 ) C140_=_C3001( C140 C3001 ) C140_=_C3002( C140 C3002 ) C140_=_C3003( C140 C3003 ) C140_=_C3005( C140 C3005 ) \nC198_=_C279( C198 C279 ) C198_=_C982( C198 C982 ) C198_=_C1262( C198 C1262 ) C198_=_C1882( C198 C1882 ) C198_=_C2179( C198 C2179 ) C198_=_C2714( C198 C2714 ) \nC198_=_C2988( C198 C2988 ) C198_=_C2989( C198 C2989 ) C198_=_C2990( C198 C2990 ) C198_=_C2991( C198 C2991 ) C198_=_C2992( C198 C2992 ) C198_=_C2993( C198 C2993 ) \nC198_=_C2994( C198 C2994 ) C198_=_C2995( C198 C2995 ) C198_=_C2996( C198 C2996 ) C198_=_C2997( C198 C2997 ) C198_=_C2998( C198 C2998 ) C198_=_C2999( C198 C2999 ) \nC198_=_C3001( C198 C3001 ) C198_=_C3002( C198 C3002 ) C198_=_C3003( C198 C3003 ) C198_=_C3005( C198 C3005 ) C279_=_C982( C279 C982 ) C279_=_C1262( C279 C1262 ) \nC279_=_C1882( C279 C1882 ) C279_=_C2179( C279 C2179 ) C279_=_C2714( C279 C2714 ) C279_=_C2988( C279 C2988 ) C279_=_C2989( C279 C2989 ) C279_=_C2990( C279 C2990 ) \nC279_=_C2991( C279 C2991 ) C279_=_C2992( C279 C2992 ) C279_=_C2993( C279 C2993 ) C279_=_C2994( C279 C2994 ) C279_=_C2995( C279 C2995 ) C279_=_C2996( C279 C2996 ) \nC279_=_C2997( C279 C2997 ) C279_=_C2998( C279 C2998 ) C279_=_C2999( C279 C2999 ) C279_=_C3001( C279 C3001 ) C279_=_C3002( C279 C3002 ) C279_=_C3003( C279 C3003 ) \nC279_=_C3005( C279 C3005 ) C316_=_C1627( C316 C1627 ) C316_=_C1698( C316 C1698 ) C316_=_C1875( C316 C1875 ) C316_=_C1876( C316 C1876 ) C316_=_C1877( C316 C1877 ) \nC316_=_C1879( C316 C1879 ) C316_=_C1880( C316 C1880 ) C316_=_C1881( C316 C1881 ) C316_=_C1882( C316 C1882 ) C316_=_C1883( C316 C1883 ) C316_=_C1884( C316 C1884 ) \nC316_=_C1885( C316 C1885 ) C316_=_C1886( C316 C1886 ) C316_=_C1887( C316 C1887 ) C316_=_C1888( C316 C1888 ) C316_=_C1889( C316 C1889 ) C316_=_C1890( C316 C1890 ) \nC316_=_C1891( C316 C1891 ) C316_=_C1893( C316 C1893 ) C316_=_C1894( C316 C1894 ) C316_=_C1895( C316 C1895 ) C316_=_C1896( C316 C1896 ) C316_=_C1897( C316 C1897 ) \nC316_=_C1898( C316 C1898 ) C342_=_C367( C342 C367 ) C342_=_C783( C342 C783 ) C342_=_C830( C342 C830 ) C342_=_C831( C342 C831 ) C342_=_C832( C342 C832 ) \nC342_=_C834( C342 C834 ) C342_=_C835( C342 C835 ) C342_=_C836( C342 C836 ) C342_=_C837( C342 C837 ) C342_=_C838( C342 C838 ) C342_=_C839( C342 C839 ) \nC342_=_C840( C342 C840 ) C342_=_C841( C342 C841 ) C342_=_C842( C342 C842 ) C342_=_C843( C342 C843 ) C342_=_C844( C342 C844 ) C342_=_C845( C342 C845 ) \nC342_=_C846( C342 C846 ) C342_=_C848( C342 C848 ) C342_=_C849( C342 C849 ) C342_=_C850( C342 C850 ) C342_=_C851( C342 C851 ) C342_=_C853( C342 C853 ) \nC367_=_C782( C367 C782 ) C367_=_C1382( C367 C1382 ) C367_=_C1431( C367 C1431 ) C367_=_C1568( C367 C1568 ) C367_=_C1594( C367 C1594 ) C367_=_C1874( C367 C1874 ) \nC367_=_C2012( C367 C2012 ) C367_=_C2094( C367 C2094 ) C367_=_C2261( C367 C2261 ) C367_=_C2485( C367 C2485 ) C367_=_C2500( C367 C2500 ) C367_=_C2569( C367 C2569 ) \nC367_=_C3097( C367 C3097 ) C367_=_C3112( C367 C3112 ) C367_=_C3202( C367 C3202 ) C367_=_C3281( C367 C3281 ) C367_=_C3443( C367 C3443 ) C367_=_C3482( C367 C3482 ) \nC367_=_C3564( C367 C3564 ) C367_=_C3636( C367 C3636 ) C367_=_C3667( C367 C3667 ) C367_=_C3733( C367 C3733 ) C367_=_C3778( C367 C3778 ) C367_=_C4000( C367 C4000 ) \nC398_=_C399( C398 C399 ) C398_=_C534( C398 C534 ) C398_=_C673( C398 C673 ) C398_=_C674( C398 C674 ) C398_=_C675( C398 C675 ) C398_=_C676( C398 C676 ) \nC398_=_C680( C398 C680 ) C398_=_C682( C398 C682 ) C398_=_C683( C398 C683 ) C398_=_C684( C398 C684 ) C398_=_C685( C398 C685 ) C398_=_C686( C398 C686 ) \nC398_=_C687( C398 C687 ) C398_=_C688( C398 C688 ) C398_=_C689( C398 C689 ) C398_=_C690( C398 C690 ) C398_=_C691( C398 C691 ) C398_=_C692( C398 C692 ) \nC398_=_C693( C398 C693 ) C398_=_C694( C398 C694 ) C398_=_C696( C398 C696 ) C398_=_C697( C398 C697 ) C398_=_C698( C398 C698 ) C399_=_C536( C399 C536 ) \nC399_=_C676( C399 C676 ) C399_=_C882( C399 C882 ) C399_=_C1041( C399 C1041 ) C399_=_C1042( C399 C1042 ) C399_=_C1044( C399 C1044 ) C399_=_C1045( C399 C1045 ) \nC399_=_C1046( C399 C1046 ) C399_=_C1047( C399 C1047 ) C399_=_C1048( C399 C1048 ) C399_=_C1049( C399 C1049 ) C399_=_C1050( C399 C1050 ) C399_=_C1051( C399 C1051 ) \nC399_=_C1052( C399 C1052 ) C399_=_C1053( C399 C1053 ) C399_=_C1054( C399 C1054 ) C399_=_C1055( C399 C1055 ) C399_=_C1057( C399 C1057 ) C399_=_C1058( C399 C1058 ) \nC399_=_C1059( C399 C1059 ) C399_=_C1060( C399 C1060 ) C399_=_C1061( C399 C1061 ) C399_=_C1062( C399 C1062 ) C534_=_C536( C534 C536 ) C534_=_C673( C534 C673 ) \nC534_=_C674( C534 C674 ) C534_=_C675( C534 C675 ) C534_=_C676( C534 C676 ) C534_=_C680( C534 C680 ) C534_=_C682( C534 C682 ) C534_=_C683( C534 C683 ) \nC534_=_C684( C534 C684 ) C534_=_C685( C534 C685 ) C534_=_C686( C534 C686 ) C534_=_C687( C534 C687 ) C534_=_C688( C534 C688 ) C534_=_C689( C534 C689 ) \nC534_=_C690( C534 C690 ) C534_=_C691( C534 C691 ) C534_=_C692( C534 C692 ) C534_=_C693( C534 C693 ) C534_=_C694( C534 C694 ) C534_=_C696( C534 C696 ) \nC534_=_C697( C534 C697 ) C534_=_C698( C534 C698 ) C536_=_C676( C536 C676 ) C536_=_C882( C536 C882 ) C536_=_C1041( C536 C1041 ) C536_=_C1042( C536 C1042 ) \nC536_=_C1044( C536 C1044 ) C536_=_C1045( C536 C1045 ) C536_=_C1046( C536 C1046 ) C536_=_C1047( C536 C1047 ) C536_=_C1048( C536 C1048 ) C536_=_C1049( C536 C1049 ) \nC536_=_C1050( C536 C1050 ) C536_=_C1051( C536 C1051 ) C536_=_C1052( C536 C1052 ) C536_=_C1053( C536 C1053 ) C536_=_C1054( C536 C1054 ) C536_=_C1055( C536 C1055 ) \nC536_=_C1057( C536 C1057 ) C536_=_C1058( C536 C1058 ) C536_=_C1059( C536 C1059 ) C536_=_C1060( C536 C1060 ) C536_=_C1061( C536 C1061 ) C536_=_C1062( C536 C1062 ) \nC649_=_C672( C649 C672 ) C649_=_C1346( C649 C1346 ) C649_=_C1369( C649 C1369 ) C649_=_C1767( C649 C1767 ) C649_=_C2076( C649 C2076 ) C649_=_C2097( C649 C2097 ) \nC649_=_C2191( C649 C2191 ) C649_=_C2279( C649 C2279 ) C649_=_C2280( C649 C2280 ) C649_=_C2281( C649 C2281 ) C649_=_C2282( C649 C2282 ) C649_=_C2283( C649 C2283 ) \nC649_=_C2284( C649 C2284 ) C649_=_C2285( C649 C2285 ) C649_=_C2286( C649 C2286 ) C649_=_C2287( C649 C2287 ) C649_=_C2288( C649 C2288 ) C649_=_C2289( C649 C2289 ) \nC649_=_C2290( C649 C2290 ) C649_=_C2291( C649 C2291 ) C649_=_C2293( C649 C2293 ) C649_=_C2294( C649 C2294 ) C649_=_C2295( C649 C2295 ) C649_=_C2296( C649 C2296 ) \nC649_=_C2297( C649 C2297 ) C672_=_C1160( C672 C1160 ) C672_=_C1898( C672 C1898 ) C672_=_C2096( C672 C2096 ) C672_=_C2206( C672 C2206 ) C672_=_C2296( C672 C2296 ) \nC672_=_C2731( C672 C2731 ) C672_=_C2758( C672 C2758 ) C672_=_C2852( C672 C2852 ) C672_=_C2884( C672 C2884 ) C672_=_C3071( C672 C3071 ) C672_=_C3176( C672 C3176 ) \nC672_=_C3350( C672 C3350 ) C672_=_C3556( C672 C3556 ) C672_=_C3565( C672 C3565 ) C672_=_C3770( C672 C3770 ) C672_=_C3821( C672 C3821 ) C672_=_C3858( C672 C3858 ) \nC672_=_C3993( C672 C3993 ) C672_=_C4043( C672 C4043 ) C672_=_C4050( C672 C4050 ) C672_=_C4076( C672 C4076 ) C672_=_C4090( C672 C4090 ) C672_=_C4119( C672 C4119 ) \nC673_=_C674( C673 C674 ) C673_=_C675( C673 C675 ) C673_=_C676( C673 C676 ) C673_=_C680( C673 C680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696( C673 C696 ) \nC673_=_C697( C673 C697 ) C673_=_C698( C673 C698 ) C673_=_C783( C673 C783 ) C674_=_C675( C674 C675 ) C674_=_C676( C674 C676 ) C674_=_C680( C674 C680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6( C674 C696 ) C674_=_C697( C674 C697 ) C674_=_C698( C674 C698 ) C674_=_C982( C674 C982 ) C675_=_C676( C675 C676 ) \nC675_=_C680( C675 C680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6( C675 C696 ) C675_=_C697( C675 C697 ) C675_=_C698( C675 C698 ) C676_=_C680( C676 C680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6( C676 C696 ) C676_=_C697( C676 C697 ) C676_=_C698( C676 C698 ) C676_=_C882( C676 C882 ) C676_=_C1041( C676 C1041 ) \nC676_=_C1042( C676 C1042 ) C676_=_C1044( C676 C1044 ) C676_=_C1045( C676 C1045 ) C676_=_C1046( C676 C1046 ) C676_=_C1047( C676 C1047 ) C676_=_C1048( C676 C1048 ) \nC676_=_C1049( C676 C1049 ) C676_=_C1050( C676 C1050 ) C676_=_C1051(</w:t>
      </w:r>
    </w:p>
    <w:p>
      <w:pPr>
        <w:pStyle w:val="PreformattedText"/>
        <w:bidi w:val="0"/>
        <w:spacing w:before="0" w:after="0"/>
        <w:jc w:val="left"/>
        <w:rPr/>
      </w:pPr>
      <w:r>
        <w:rPr/>
        <w:t xml:space="preserve"> </w:t>
      </w:r>
      <w:r>
        <w:rPr/>
        <w:t>C676 C1051 ) C676_=_C1052( C676 C1052 ) C676_=_C1053( C676 C1053 ) C676_=_C1054( C676 C1054 ) \nC676_=_C1055( C676 C1055 ) C676_=_C1057( C676 C1057 ) C676_=_C1058( C676 C1058 ) C676_=_C1059( C676 C1059 ) C676_=_C1060( C676 C1060 ) C676_=_C1061( C676 C1061 ) \nC676_=_C1062( C676 C1062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6( C680 C696 ) C680_=_C697( C680 C697 ) C680_=_C698( C680 C698 ) C680_=_C1436( C680 C1436 ) \nC680_=_C1744( C680 C1744 ) C680_=_C1875( C680 C1875 ) C680_=_C2097( C680 C2097 ) C680_=_C2108( C680 C2108 ) C680_=_C2112( C680 C2112 ) C680_=_C2116( C680 C2116 ) \nC682_=_C683( C682 C683 ) C682_=_C684( C682 C684 ) C682_=_C685( C682 C685 ) C682_=_C686( C682 C686 ) C682_=_C687( C682 C687 ) C682_=_C688( C682 C688 ) \nC682_=_C689( C682 C689 ) C682_=_C690( C682 C690 ) C682_=_C691( C682 C691 ) C682_=_C692( C682 C692 ) C682_=_C693( C682 C693 ) C682_=_C694( C682 C694 ) \nC682_=_C696( C682 C696 ) C682_=_C697( C682 C697 ) C682_=_C698( C682 C698 ) C682_=_C1046( C682 C1046 ) C682_=_C1440( C682 C1440 ) C682_=_C2336( C682 C2336 ) \nC682_=_C2341( C682 C2341 ) C683_=_C684( C683 C684 ) C683_=_C685( C683 C685 ) C683_=_C686( C683 C686 ) C683_=_C687( C683 C687 ) C683_=_C688( C683 C688 ) \nC683_=_C689( C683 C689 ) C683_=_C690( C683 C690 ) C683_=_C691( C683 C691 ) C683_=_C692( C683 C692 ) C683_=_C693( C683 C693 ) C683_=_C694( C683 C694 ) \nC683_=_C696( C683 C696 ) C683_=_C697( C683 C697 ) C683_=_C698( C683 C698 ) C683_=_C1441( C683 C1441 ) C683_=_C1747( C683 C1747 ) C683_=_C1879( C683 C1879 ) \nC683_=_C2279( C683 C2279 ) C683_=_C2474( C683 C2474 ) C683_=_C2483( C683 C2483 ) C683_=_C2485( C683 C2485 ) C684_=_C685( C684 C685 ) C684_=_C686( C684 C686 ) \nC684_=_C687( C684 C687 ) C684_=_C688( C684 C688 ) C684_=_C689( C684 C689 ) C684_=_C690( C684 C690 ) C684_=_C691( C684 C691 ) C684_=_C692( C684 C692 ) \nC684_=_C693( C684 C693 ) C684_=_C694( C684 C694 ) C684_=_C696( C684 C696 ) C684_=_C697( C684 C697 ) C684_=_C698( C684 C698 ) C685_=_C686( C685 C686 ) \nC685_=_C687( C685 C687 ) C685_=_C688( C685 C688 ) C685_=_C689( C685 C689 ) C685_=_C690( C685 C690 ) C685_=_C691( C685 C691 ) C685_=_C692( C685 C692 ) \nC685_=_C693( C685 C693 ) C685_=_C694( C685 C694 ) C685_=_C696( C685 C696 ) C685_=_C697( C685 C697 ) C685_=_C698( C685 C698 ) C686_=_C687( C686 C687 ) \nC686_=_C688( C686 C688 ) C686_=_C689( C686 C689 ) C686_=_C690( C686 C690 ) C686_=_C691( C686 C691 ) C686_=_C692( C686 C692 ) C686_=_C693( C686 C693 ) \nC686_=_C694( C686 C694 ) C686_=_C696( C686 C696 ) C686_=_C697( C686 C697 ) C686_=_C698( C686 C698 ) C686_=_C1442( C686 C1442 ) C686_=_C1750( C686 C1750 ) \nC686_=_C1881( C686 C1881 ) C686_=_C2280( C686 C2280 ) C686_=_C2735( C686 C2735 ) C686_=_C2739( C686 C2739 ) C687_=_C688( C687 C688 ) C687_=_C689( C687 C689 ) \nC687_=_C690( C687 C690 ) C687_=_C691( C687 C691 ) C687_=_C692( C687 C692 ) C687_=_C693( C687 C693 ) C687_=_C694( C687 C694 ) C687_=_C696( C687 C696 ) \nC687_=_C697( C687 C697 ) C687_=_C698( C687 C698 ) C688_=_C689( C688 C689 ) C688_=_C690( C688 C690 ) C688_=_C691( C688 C691 ) C688_=_C692( C688 C692 ) \nC688_=_C693( C688 C693 ) C688_=_C694( C688 C694 ) C688_=_C696( C688 C696 ) C688_=_C697( C688 C697 ) C688_=_C698( C688 C698 ) C688_=_C1050( C688 C1050 ) \nC689_=_C690( C689 C690 ) C689_=_C691( C689 C691 ) C689_=_C692( C689 C692 ) C689_=_C693( C689 C693 ) C689_=_C694( C689 C694 ) C689_=_C696( C689 C696 ) \nC689_=_C697( C689 C697 ) C689_=_C698( C689 C698 ) C689_=_C1052( C689 C1052 ) C689_=_C3140( C689 C3140 ) C690_=_C691( C690 C691 ) C690_=_C692( C690 C692 ) \nC690_=_C693( C690 C693 ) C690_=_C694( C690 C694 ) C690_=_C696( C690 C696 ) C690_=_C697( C690 C697 ) C690_=_C698( C690 C698 ) C691_=_C692( C691 C692 ) \nC691_=_C693( C691 C693 ) C691_=_C694( C691 C694 ) C691_=_C696( C691 C696 ) C691_=_C697( C691 C697 ) C691_=_C698( C691 C698 ) C691_=_C716( C691 C716 ) \nC691_=_C922( C691 C922 ) C691_=_C1449( C691 C1449 ) C691_=_C1638( C691 C1638 ) C691_=_C1756( C691 C1756 ) C691_=_C1887( C691 C1887 ) C691_=_C2108( C691 C2108 ) \nC691_=_C2284( C691 C2284 ) C691_=_C2307( C691 C2307 ) C691_=_C2336( C691 C2336 ) C691_=_C2428( C691 C2428 ) C691_=_C2474( C691 C2474 ) C691_=_C2648( C691 C2648 ) \nC691_=_C2735( C691 C2735 ) C691_=_C2925( C691 C2925 ) C691_=_C3011( C691 C3011 ) C691_=_C3033( C691 C3033 ) C691_=_C3116( C691 C3116 ) C691_=_C3232( C691 C3232 ) \nC691_=_C3578( C691 C3578 ) C691_=_C3579( C691 C3579 ) C691_=_C3581( C691 C3581 ) C692_=_C693( C692 C693 ) C692_=_C694( C692 C694 ) C692_=_C696( C692 C696 ) \nC692_=_C697( C692 C697 ) C692_=_C698( C692 C698 ) C693_=_C694( C693 C694 ) C693_=_C696( C693 C696 ) C693_=_C697( C693 C697 ) C693_=_C698( C693 C698 ) \nC693_=_C1058( C693 C1058 ) C694_=_C696( C694 C696 ) C694_=_C697( C694 C697 ) C694_=_C698( C694 C698 ) C694_=_C1060( C694 C1060 ) C696_=_C697( C696 C697 ) \nC696_=_C698( C696 C698 ) C697_=_C698( C697 C698 ) C697_=_C1456( C697 C1456 ) C697_=_C1764( C697 C1764 ) C697_=_C1897( C697 C1897 ) C697_=_C2295( C697 C2295 ) \nC697_=_C3581( C697 C3581 ) C697_=_C4053( C697 C4053 ) C698_=_C1062( C698 C1062 ) C701_=_C716( C701 C716 ) C701_=_C721( C701 C721 ) C701_=_C756( C701 C756 ) \nC701_=_C908( C701 C908 ) C701_=_C1433( C701 C1433 ) C701_=_C1436( C701 C1436 ) C701_=_C1437( C701 C1437 ) C701_=_C1439( C701 C1439 ) C701_=_C1440( C701 C1440 ) \nC701_=_C1441( C701 C1441 ) C701_=_C1442( C701 C1442 ) C701_=_C1443( C701 C1443 ) C701_=_C1444( C701 C1444 ) C701_=_C1445( C701 C1445 ) C701_=_C1446( C701 C1446 ) \nC701_=_C1447( C701 C1447 ) C701_=_C1448( C701 C1448 ) C701_=_C1449( C701 C1449 ) C701_=_C1450( C701 C1450 ) C701_=_C1451( C701 C1451 ) C701_=_C1452( C701 C1452 ) \nC701_=_C1454( C701 C1454 ) C701_=_C1455( C701 C1455 ) C701_=_C1456( C701 C1456 ) C716_=_C721( C716 C721 ) C716_=_C922( C716 C922 ) C716_=_C1449( C716 C1449 ) \nC716_=_C1638( C716 C1638 ) C716_=_C1756( C716 C1756 ) C716_=_C1887( C716 C1887 ) C716_=_C2108( C716 C2108 ) C716_=_C2284( C716 C2284 ) C716_=_C2307( C716 C2307 ) \nC716_=_C2336( C716 C2336 ) C716_=_C2428( C716 C2428 ) C716_=_C2474( C716 C2474 ) C716_=_C2648( C716 C2648 ) C716_=_C2735( C716 C2735 ) C716_=_C2925( C716 C2925 ) \nC716_=_C3011( C716 C3011 ) C716_=_C3033( C716 C3033 ) C716_=_C3116( C716 C3116 ) C716_=_C3232( C716 C3232 ) C716_=_C3578( C716 C3578 ) C716_=_C3579( C716 C3579 ) \nC716_=_C3581( C716 C3581 ) C721_=_C927( C721 C927 ) C721_=_C1454( C721 C1454 ) C721_=_C1894( C721 C1894 ) C721_=_C1941( C721 C1941 ) C721_=_C2313( C721 C2313 ) \nC721_=_C2341( C721 C2341 ) C721_=_C2382( C721 C2382 ) C721_=_C2410( C721 C2410 ) C721_=_C2728( C721 C2728 ) C721_=_C2825( C721 C2825 ) C721_=_C2850( C721 C2850 ) \nC721_=_C3019( C721 C3019 ) C721_=_C3040( C721 C3040 ) C721_=_C3161( C721 C3161 ) C721_=_C3346( C721 C3346 ) C721_=_C3552( C721 C3552 ) C721_=_C3561( C721 C3561 ) \nC721_=_C3690( C721 C3690 ) C721_=_C3783( C721 C3783 ) C721_=_C3790( C721 C3790 ) C721_=_C3819( C721 C3819 ) C721_=_C4085( C721 C4085 ) C756_=_C782( C756 C782 ) \nC756_=_C908( C756 C908 ) C756_=_C1433( C756 C1433 ) C756_=_C1436( C756 C1436 ) C756_=_C1437( C756 C1437 ) C756_=_C1439( C756 C1439 ) C756_=_C1440( C756 C1440 ) \nC756_=_C1441( C756 C1441 ) C756_=_C1442( C756 C1442 ) C756_=_C1443( C756 C1443 ) C756_=_C1444( C756 C1444 ) C756_=_C1445( C756 C1445 ) C756_=_C1446( C756 C1446 ) \nC756_=_C1447( C756 C1447 ) C756_=_C1448( C756 C1448 ) C756_=_C1449( C756 C1449 ) C756_=_C1450( C756 C1450 ) C756_=_C1451( C756 C1451 ) C756_=_C1452( C756 C1452 ) \nC756_=_C1454( C756 C1454 ) C756_=_C1455( C756 C1455 ) C756_=_C1456( C756 C1456 ) C782_=_C1382( C782 C1382 ) C782_=_C1431( C782 C1431 ) C782_=_C1568( C782 C1568 ) \nC782_=_C1594( C782 C1594 ) C782_=_C1874( C782 C1874 ) C782_=_C2012( C782 C2012 ) C782_=_C2094( C782 C2094 ) C782_=_C2261( C782 C2261 ) C782_=_C2485( C782 C2485 ) \nC782_=_C2500( C782 C2500 ) C782_=_C2569( C782 C2569 ) C782_=_C3097( C782 C3097 ) C782_=_C3112( C782 C3112 ) C782_=_C3202( C782 C3202 ) C782_=_C3281( C782 C3281 ) \nC782_=_C3443( C782 C3443 ) C782_=_C3482( C782 C3482 ) C782_=_C3564( C782 C3564 ) C782_=_C3636( C782 C3636 ) C782_=_C3667( C782 C3667 ) C782_=_C3733( C782 C3733 ) \nC782_=_C3778( C782 C3778 ) C782_=_C4000( C782 C4000 ) C783_=_C830( C783 C830 ) C783_=_C831( C783 C831 ) C783_=_C832( C783 C832 ) C783_=_C834( C783 C834 ) \nC783_=_C835( C783 C835 ) C783_=_C836( C783 C836 ) C783_=_C837( C783 C837 ) C783_=_C838( C783 C838 ) C783_=_C839( C783 C839 ) C783_=_C840( C783 C840 ) \nC783_=_C841( C783 C841 ) C783_=_C842( C783 C842 ) C783_=_C843( C783 C843 ) C783_=_C844( C783 C844 ) C783_=_C845( C783 C845 ) C783_=_C846( C783 C846 ) \nC783_=_C848( C783 C848 ) C783_=_C849( C783 C849 ) C783_=_C850( C783 C850 ) C783_=_C851( C783 C851 ) C783_=_C853( C783 C853 ) C830_=_C831( C830 C831 ) \nC830_=_C832( C830 C832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8( C830 C848 ) C830_=_C849( C830 C849 ) C830_=_C850( C830 C850 ) C830_=_C851( C830 C851 ) \nC830_=_C853( C830 C853 ) C830_=_C1139( C830 C1139 ) C830_=_C1160( C830 C1160 ) C831_=_C832( C831 C832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8( C831 C848 ) \nC831_=_C849( C831 C849 ) C831_=_C850( C831</w:t>
      </w:r>
    </w:p>
    <w:p>
      <w:pPr>
        <w:pStyle w:val="PreformattedText"/>
        <w:bidi w:val="0"/>
        <w:spacing w:before="0" w:after="0"/>
        <w:jc w:val="left"/>
        <w:rPr/>
      </w:pPr>
      <w:r>
        <w:rPr/>
        <w:t xml:space="preserve"> </w:t>
      </w:r>
      <w:r>
        <w:rPr/>
        <w:t>C850 ) C831_=_C851( C831 C851 ) C831_=_C853( C831 C853 ) C831_=_C1202( C831 C1202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8( C832 C848 ) C832_=_C849( C832 C849 ) C832_=_C850( C832 C850 ) C832_=_C851( C832 C851 ) C832_=_C853( C832 C853 ) C832_=_C1042( C832 C1042 ) \nC832_=_C1625( C832 C1625 ) C832_=_C1627( C832 C1627 ) C832_=_C1638( C832 C1638 ) C834_=_C835( C834 C835 ) C834_=_C836( C834 C836 ) C834_=_C837( C834 C837 ) \nC834_=_C838( C834 C838 ) C834_=_C839( C834 C839 ) C834_=_C840( C834 C840 ) C834_=_C841( C834 C841 ) C834_=_C842( C834 C842 ) C834_=_C843( C834 C843 ) \nC834_=_C844( C834 C844 ) C834_=_C845( C834 C845 ) C834_=_C846( C834 C846 ) C834_=_C848( C834 C848 ) C834_=_C849( C834 C849 ) C834_=_C850( C834 C850 ) \nC834_=_C851( C834 C851 ) C834_=_C853( C834 C853 ) C834_=_C1045( C834 C1045 ) C834_=_C2071( C834 C2071 ) C835_=_C836( C835 C836 ) C835_=_C837( C835 C837 ) \nC835_=_C838( C835 C838 ) C835_=_C839( C835 C839 ) C835_=_C840( C835 C840 ) C835_=_C841( C835 C841 ) C835_=_C842( C835 C842 ) C835_=_C843( C835 C843 ) \nC835_=_C844( C835 C844 ) C835_=_C845( C835 C845 ) C835_=_C846( C835 C846 ) C835_=_C848( C835 C848 ) C835_=_C849( C835 C849 ) C835_=_C850( C835 C850 ) \nC835_=_C851( C835 C851 ) C835_=_C853( C835 C853 ) C835_=_C2179( C835 C2179 ) C836_=_C837( C836 C837 ) C836_=_C838( C836 C838 ) C836_=_C839( C836 C839 ) \nC836_=_C840( C836 C840 ) C836_=_C841( C836 C841 ) C836_=_C842( C836 C842 ) C836_=_C843( C836 C843 ) C836_=_C844( C836 C844 ) C836_=_C845( C836 C845 ) \nC836_=_C846( C836 C846 ) C836_=_C848( C836 C848 ) C836_=_C849( C836 C849 ) C836_=_C850( C836 C850 ) C836_=_C851( C836 C851 ) C836_=_C853( C836 C853 ) \nC836_=_C1877( C836 C1877 ) C837_=_C838( C837 C838 ) C837_=_C839( C837 C839 ) C837_=_C840( C837 C840 ) C837_=_C841( C837 C841 ) C837_=_C842( C837 C842 ) \nC837_=_C843( C837 C843 ) C837_=_C844( C837 C844 ) C837_=_C845( C837 C845 ) C837_=_C846( C837 C846 ) C837_=_C848( C837 C848 ) C837_=_C849( C837 C849 ) \nC837_=_C850( C837 C850 ) C837_=_C851( C837 C851 ) C837_=_C853( C837 C853 ) C838_=_C839( C838 C839 ) C838_=_C840( C838 C840 ) C838_=_C841( C838 C841 ) \nC838_=_C842( C838 C842 ) C838_=_C843( C838 C843 ) C838_=_C844( C838 C844 ) C838_=_C845( C838 C845 ) C838_=_C846( C838 C846 ) C838_=_C848( C838 C848 ) \nC838_=_C849( C838 C849 ) C838_=_C850( C838 C850 ) C838_=_C851( C838 C851 ) C838_=_C853( C838 C853 ) C838_=_C1047( C838 C1047 ) C838_=_C1699( C838 C1699 ) \nC838_=_C2428( C838 C2428 ) C839_=_C840( C839 C840 ) C839_=_C841( C839 C841 ) C839_=_C842( C839 C842 ) C839_=_C843( C839 C843 ) C839_=_C844( C839 C844 ) \nC839_=_C845( C839 C845 ) C839_=_C846( C839 C846 ) C839_=_C848( C839 C848 ) C839_=_C849( C839 C849 ) C839_=_C850( C839 C850 ) C839_=_C851( C839 C851 ) \nC839_=_C853( C839 C853 ) C839_=_C1048( C839 C1048 ) C839_=_C1700( C839 C1700 ) C839_=_C2648( C839 C2648 ) C840_=_C841( C840 C841 ) C840_=_C842( C840 C842 ) \nC840_=_C843( C840 C843 ) C840_=_C844( C840 C844 ) C840_=_C845( C840 C845 ) C840_=_C846( C840 C846 ) C840_=_C848( C840 C848 ) C840_=_C849( C840 C849 ) \nC840_=_C850( C840 C850 ) C840_=_C851( C840 C851 ) C840_=_C853( C840 C853 ) C841_=_C842( C841 C842 ) C841_=_C843( C841 C843 ) C841_=_C844( C841 C844 ) \nC841_=_C845( C841 C845 ) C841_=_C846( C841 C846 ) C841_=_C848( C841 C848 ) C841_=_C849( C841 C849 ) C841_=_C850( C841 C850 ) C841_=_C851( C841 C851 ) \nC841_=_C853( C841 C853 ) C841_=_C1702( C841 C1702 ) C841_=_C2754( C841 C2754 ) C841_=_C2758( C841 C2758 ) C842_=_C843( C842 C843 ) C842_=_C844( C842 C844 ) \nC842_=_C845( C842 C845 ) C842_=_C846( C842 C846 ) C842_=_C848( C842 C848 ) C842_=_C849( C842 C849 ) C842_=_C850( C842 C850 ) C842_=_C851( C842 C851 ) \nC842_=_C853( C842 C853 ) C842_=_C1049( C842 C1049 ) C842_=_C1703( C842 C1703 ) C842_=_C2925( C842 C2925 ) C843_=_C844( C843 C844 ) C843_=_C845( C843 C845 ) \nC843_=_C846( C843 C846 ) C843_=_C848( C843 C848 ) C843_=_C849( C843 C849 ) C843_=_C850( C843 C850 ) C843_=_C851( C843 C851 ) C843_=_C853( C843 C853 ) \nC843_=_C1705( C843 C1705 ) C843_=_C3071( C843 C3071 ) C844_=_C845( C844 C845 ) C844_=_C846( C844 C846 ) C844_=_C848( C844 C848 ) C844_=_C849( C844 C849 ) \nC844_=_C850( C844 C850 ) C844_=_C851( C844 C851 ) C844_=_C853( C844 C853 ) C844_=_C1051( C844 C1051 ) C844_=_C1706( C844 C1706 ) C844_=_C3116( C844 C3116 ) \nC845_=_C846( C845 C846 ) C845_=_C848( C845 C848 ) C845_=_C849( C845 C849 ) C845_=_C850( C845 C850 ) C845_=_C851( C845 C851 ) C845_=_C853( C845 C853 ) \nC845_=_C1707( C845 C1707 ) C845_=_C3176( C845 C3176 ) C846_=_C848( C846 C848 ) C846_=_C849( C846 C849 ) C846_=_C850( C846 C850 ) C846_=_C851( C846 C851 ) \nC846_=_C853( C846 C853 ) C846_=_C1054( C846 C1054 ) C846_=_C1446( C846 C1446 ) C846_=_C1708( C846 C1708 ) C846_=_C3232( C846 C3232 ) C848_=_C849( C848 C849 ) \nC848_=_C850( C848 C850 ) C848_=_C851( C848 C851 ) C848_=_C853( C848 C853 ) C848_=_C1713( C848 C1713 ) C848_=_C3770( C848 C3770 ) C849_=_C850( C849 C850 ) \nC849_=_C851( C849 C851 ) C849_=_C853( C849 C853 ) C850_=_C851( C850 C851 ) C850_=_C853( C850 C853 ) C850_=_C1715( C850 C1715 ) C850_=_C2999( C850 C2999 ) \nC850_=_C4050( C850 C4050 ) C851_=_C853( C851 C853 ) C851_=_C1716( C851 C1716 ) C851_=_C4076( C851 C4076 ) C853_=_C1720( C853 C1720 ) C853_=_C4119( C853 C4119 ) \nC882_=_C1041( C882 C1041 ) C882_=_C1042( C882 C1042 ) C882_=_C1044( C882 C1044 ) C882_=_C1045( C882 C1045 ) C882_=_C1046( C882 C1046 ) C882_=_C1047( C882 C1047 ) \nC882_=_C1048( C882 C1048 ) C882_=_C1049( C882 C1049 ) C882_=_C1050( C882 C1050 ) C882_=_C1051( C882 C1051 ) C882_=_C1052( C882 C1052 ) C882_=_C1053( C882 C1053 ) \nC882_=_C1054( C882 C1054 ) C882_=_C1055( C882 C1055 ) C882_=_C1057( C882 C1057 ) C882_=_C1058( C882 C1058 ) C882_=_C1059( C882 C1059 ) C882_=_C1060( C882 C1060 ) \nC882_=_C1061( C882 C1061 ) C882_=_C1062( C882 C1062 ) C908_=_C922( C908 C922 ) C908_=_C927( C908 C927 ) C908_=_C1433( C908 C1433 ) C908_=_C1436( C908 C1436 ) \nC908_=_C1437( C908 C1437 ) C908_=_C1439( C908 C1439 ) C908_=_C1440( C908 C1440 ) C908_=_C1441( C908 C1441 ) C908_=_C1442( C908 C1442 ) C908_=_C1443( C908 C1443 ) \nC908_=_C1444( C908 C1444 ) C908_=_C1445( C908 C1445 ) C908_=_C1446( C908 C1446 ) C908_=_C1447( C908 C1447 ) C908_=_C1448( C908 C1448 ) C908_=_C1449( C908 C1449 ) \nC908_=_C1450( C908 C1450 ) C908_=_C1451( C908 C1451 ) C908_=_C1452( C908 C1452 ) C908_=_C1454( C908 C1454 ) C908_=_C1455( C908 C1455 ) C908_=_C1456( C908 C1456 ) \nC922_=_C927( C922 C927 ) C922_=_C1449( C922 C1449 ) C922_=_C1638( C922 C1638 ) C922_=_C1756( C922 C1756 ) C922_=_C1887( C922 C1887 ) C922_=_C2108( C922 C2108 ) \nC922_=_C2284( C922 C2284 ) C922_=_C2307( C922 C2307 ) C922_=_C2336( C922 C2336 ) C922_=_C2428( C922 C2428 ) C922_=_C2474( C922 C2474 ) C922_=_C2648( C922 C2648 ) \nC922_=_C2735( C922 C2735 ) C922_=_C2925( C922 C2925 ) C922_=_C3011( C922 C3011 ) C922_=_C3033( C922 C3033 ) C922_=_C3116( C922 C3116 ) C922_=_C3232( C922 C3232 ) \nC922_=_C3578( C922 C3578 ) C922_=_C3579( C922 C3579 ) C922_=_C3581( C922 C3581 ) C927_=_C1454( C927 C1454 ) C927_=_C1894( C927 C1894 ) C927_=_C1941( C927 C1941 ) \nC927_=_C2313( C927 C2313 ) C927_=_C2341( C927 C2341 ) C927_=_C2382( C927 C2382 ) C927_=_C2410( C927 C2410 ) C927_=_C2728( C927 C2728 ) C927_=_C2825( C927 C2825 ) \nC927_=_C2850( C927 C2850 ) C927_=_C3019( C927 C3019 ) C927_=_C3040( C927 C3040 ) C927_=_C3161( C927 C3161 ) C927_=_C3346( C927 C3346 ) C927_=_C3552( C927 C3552 ) \nC927_=_C3561( C927 C3561 ) C927_=_C3690( C927 C3690 ) C927_=_C3783( C927 C3783 ) C927_=_C3790( C927 C3790 ) C927_=_C3819( C927 C3819 ) C927_=_C4085( C927 C4085 ) \nC982_=_C1262( C982 C1262 ) C982_=_C1882( C982 C1882 ) C982_=_C2179( C982 C2179 ) C982_=_C2714( C982 C2714 ) C982_=_C2988( C982 C2988 ) C982_=_C2989( C982 C2989 ) \nC982_=_C2990( C982 C2990 ) C982_=_C2991( C982 C2991 ) C982_=_C2992( C982 C2992 ) C982_=_C2993( C982 C2993 ) C982_=_C2994( C982 C2994 ) C982_=_C2995( C982 C2995 ) \nC982_=_C2996( C982 C2996 ) C982_=_C2997( C982 C2997 ) C982_=_C2998( C982 C2998 ) C982_=_C2999( C982 C2999 ) C982_=_C3001( C982 C3001 ) C982_=_C3002( C982 C3002 ) \nC982_=_C3003( C982 C3003 ) C982_=_C3005( C982 C3005 ) C1041_=_C1042( C1041 C1042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1057( C1041 C1057 ) C1041_=_C1058( C1041 C1058 ) C1041_=_C1059( C1041 C1059 ) \nC1041_=_C1060( C1041 C1060 ) C1041_=_C1061( C1041 C1061 ) C1041_=_C1062( C1041 C1062 ) C1041_=_C1623( C1041 C162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7( C1042 C1057 ) C1042_=_C1058( C1042 C1058 ) \nC1042_=_C1059( C1042 C1059 ) C1042_=_C1060( C1042 C1060 ) C1042_=_C1061( C1042 C1061 ) C1042_=_C1062( C1042 C1062 ) C1042_=_C1625( C1042 C1625 ) C1042_=_C1627( C1042 C1627 ) \nC1042_=_C1638( C1042 C1638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7( C1044 C1057</w:t>
      </w:r>
    </w:p>
    <w:p>
      <w:pPr>
        <w:pStyle w:val="PreformattedText"/>
        <w:bidi w:val="0"/>
        <w:spacing w:before="0" w:after="0"/>
        <w:jc w:val="left"/>
        <w:rPr/>
      </w:pPr>
      <w:r>
        <w:rPr/>
        <w:t xml:space="preserve"> </w:t>
      </w:r>
      <w:r>
        <w:rPr/>
        <w:t>) C1044_=_C1058( C1044 C1058 ) C1044_=_C1059( C1044 C1059 ) C1044_=_C1060( C1044 C1060 ) C1044_=_C1061( C1044 C1061 ) C1044_=_C1062( C1044 C1062 ) \nC1045_=_C1046( C1045 C1046 ) C1045_=_C1047( C1045 C1047 ) C1045_=_C1048( C1045 C1048 ) C1045_=_C1049( C1045 C1049 ) C1045_=_C1050( C1045 C1050 ) C1045_=_C1051( C1045 C1051 ) \nC1045_=_C1052( C1045 C1052 ) C1045_=_C1053( C1045 C1053 ) C1045_=_C1054( C1045 C1054 ) C1045_=_C1055( C1045 C1055 ) C1045_=_C1057( C1045 C1057 ) C1045_=_C1058( C1045 C1058 ) \nC1045_=_C1059( C1045 C1059 ) C1045_=_C1060( C1045 C1060 ) C1045_=_C1061( C1045 C1061 ) C1045_=_C1062( C1045 C1062 ) C1045_=_C2071( C1045 C2071 ) C1046_=_C1047( C1046 C1047 ) \nC1046_=_C1048( C1046 C1048 ) C1046_=_C1049( C1046 C1049 ) C1046_=_C1050( C1046 C1050 ) C1046_=_C1051( C1046 C1051 ) C1046_=_C1052( C1046 C1052 ) C1046_=_C1053( C1046 C1053 ) \nC1046_=_C1054( C1046 C1054 ) C1046_=_C1055( C1046 C1055 ) C1046_=_C1057( C1046 C1057 ) C1046_=_C1058( C1046 C1058 ) C1046_=_C1059( C1046 C1059 ) C1046_=_C1060( C1046 C1060 ) \nC1046_=_C1061( C1046 C1061 ) C1046_=_C1062( C1046 C1062 ) C1046_=_C1440( C1046 C1440 ) C1046_=_C2336( C1046 C2336 ) C1046_=_C2341( C1046 C2341 ) C1047_=_C1048( C1047 C1048 ) \nC1047_=_C1049( C1047 C1049 ) C1047_=_C1050( C1047 C1050 ) C1047_=_C1051( C1047 C1051 ) C1047_=_C1052( C1047 C1052 ) C1047_=_C1053( C1047 C1053 ) C1047_=_C1054( C1047 C1054 ) \nC1047_=_C1055( C1047 C1055 ) C1047_=_C1057( C1047 C1057 ) C1047_=_C1058( C1047 C1058 ) C1047_=_C1059( C1047 C1059 ) C1047_=_C1060( C1047 C1060 ) C1047_=_C1061( C1047 C1061 ) \nC1047_=_C1062( C1047 C1062 ) C1047_=_C1699( C1047 C1699 ) C1047_=_C2428( C1047 C2428 ) C1048_=_C1049( C1048 C1049 ) C1048_=_C1050( C1048 C1050 ) C1048_=_C1051( C1048 C1051 ) \nC1048_=_C1052( C1048 C1052 ) C1048_=_C1053( C1048 C1053 ) C1048_=_C1054( C1048 C1054 ) C1048_=_C1055( C1048 C1055 ) C1048_=_C1057( C1048 C1057 ) C1048_=_C1058( C1048 C1058 ) \nC1048_=_C1059( C1048 C1059 ) C1048_=_C1060( C1048 C1060 ) C1048_=_C1061( C1048 C1061 ) C1048_=_C1062( C1048 C1062 ) C1048_=_C1700( C1048 C1700 ) C1048_=_C2648( C1048 C2648 ) \nC1049_=_C1050( C1049 C1050 ) C1049_=_C1051( C1049 C1051 ) C1049_=_C1052( C1049 C1052 ) C1049_=_C1053( C1049 C1053 ) C1049_=_C1054( C1049 C1054 ) C1049_=_C1055( C1049 C1055 ) \nC1049_=_C1057( C1049 C1057 ) C1049_=_C1058( C1049 C1058 ) C1049_=_C1059( C1049 C1059 ) C1049_=_C1060( C1049 C1060 ) C1049_=_C1061( C1049 C1061 ) C1049_=_C1062( C1049 C1062 ) \nC1049_=_C1703( C1049 C1703 ) C1049_=_C2925( C1049 C2925 ) C1050_=_C1051( C1050 C1051 ) C1050_=_C1052( C1050 C1052 ) C1050_=_C1053( C1050 C1053 ) C1050_=_C1054( C1050 C1054 ) \nC1050_=_C1055( C1050 C1055 ) C1050_=_C1057( C1050 C1057 ) C1050_=_C1058( C1050 C1058 ) C1050_=_C1059( C1050 C1059 ) C1050_=_C1060( C1050 C1060 ) C1050_=_C1061( C1050 C1061 ) \nC1050_=_C1062( C1050 C1062 ) C1051_=_C1052( C1051 C1052 ) C1051_=_C1053( C1051 C1053 ) C1051_=_C1054( C1051 C1054 ) C1051_=_C1055( C1051 C1055 ) C1051_=_C1057( C1051 C1057 ) \nC1051_=_C1058( C1051 C1058 ) C1051_=_C1059( C1051 C1059 ) C1051_=_C1060( C1051 C1060 ) C1051_=_C1061( C1051 C1061 ) C1051_=_C1062( C1051 C1062 ) C1051_=_C1706( C1051 C1706 ) \nC1051_=_C3116( C1051 C3116 ) C1052_=_C1053( C1052 C1053 ) C1052_=_C1054( C1052 C1054 ) C1052_=_C1055( C1052 C1055 ) C1052_=_C1057( C1052 C1057 ) C1052_=_C1058( C1052 C1058 ) \nC1052_=_C1059( C1052 C1059 ) C1052_=_C1060( C1052 C1060 ) C1052_=_C1061( C1052 C1061 ) C1052_=_C1062( C1052 C1062 ) C1052_=_C3140( C1052 C3140 ) C1053_=_C1054( C1053 C1054 ) \nC1053_=_C1055( C1053 C1055 ) C1053_=_C1057( C1053 C1057 ) C1053_=_C1058( C1053 C1058 ) C1053_=_C1059( C1053 C1059 ) C1053_=_C1060( C1053 C1060 ) C1053_=_C1061( C1053 C1061 ) \nC1053_=_C1062( C1053 C1062 ) C1053_=_C3219( C1053 C3219 ) C1054_=_C1055( C1054 C1055 ) C1054_=_C1057( C1054 C1057 ) C1054_=_C1058( C1054 C1058 ) C1054_=_C1059( C1054 C1059 ) \nC1054_=_C1060( C1054 C1060 ) C1054_=_C1061( C1054 C1061 ) C1054_=_C1062( C1054 C1062 ) C1054_=_C1446( C1054 C1446 ) C1054_=_C1708( C1054 C1708 ) C1054_=_C3232( C1054 C3232 ) \nC1055_=_C1057( C1055 C1057 ) C1055_=_C1058( C1055 C1058 ) C1055_=_C1059( C1055 C1059 ) C1055_=_C1060( C1055 C1060 ) C1055_=_C1061( C1055 C1061 ) C1055_=_C1062( C1055 C1062 ) \nC1055_=_C1709( C1055 C1709 ) C1055_=_C1884( C1055 C1884 ) C1055_=_C2989( C1055 C2989 ) C1055_=_C3346( C1055 C3346 ) C1055_=_C3348( C1055 C3348 ) C1055_=_C3350( C1055 C3350 ) \nC1057_=_C1058( C1057 C1058 ) C1057_=_C1059( C1057 C1059 ) C1057_=_C1060( C1057 C1060 ) C1057_=_C1061( C1057 C1061 ) C1057_=_C1062( C1057 C1062 ) C1058_=_C1059( C1058 C1059 ) \nC1058_=_C1060( C1058 C1060 ) C1058_=_C1061( C1058 C1061 ) C1058_=_C1062( C1058 C1062 ) C1059_=_C1060( C1059 C1060 ) C1059_=_C1061( C1059 C1061 ) C1059_=_C1062( C1059 C1062 ) \nC1059_=_C2289( C1059 C2289 ) C1060_=_C1061( C1060 C1061 ) C1060_=_C1062( C1060 C1062 ) C1061_=_C1062( C1061 C1062 ) C1139_=_C1160( C1139 C1160 ) C1139_=_C1625( C1139 C1625 ) \nC1139_=_C1698( C1139 C1698 ) C1139_=_C1699( C1139 C1699 ) C1139_=_C1700( C1139 C1700 ) C1139_=_C1701( C1139 C1701 ) C1139_=_C1702( C1139 C1702 ) C1139_=_C1703( C1139 C1703 ) \nC1139_=_C1705( C1139 C1705 ) C1139_=_C1706( C1139 C1706 ) C1139_=_C1707( C1139 C1707 ) C1139_=_C1708( C1139 C1708 ) C1139_=_C1709( C1139 C1709 ) C1139_=_C1710( C1139 C1710 ) \nC1139_=_C1711( C1139 C1711 ) C1139_=_C1713( C1139 C1713 ) C1139_=_C1714( C1139 C1714 ) C1139_=_C1715( C1139 C1715 ) C1139_=_C1716( C1139 C1716 ) C1139_=_C1720( C1139 C1720 ) \nC1160_=_C1898( C1160 C1898 ) C1160_=_C2096( C1160 C2096 ) C1160_=_C2206( C1160 C2206 ) C1160_=_C2296( C1160 C2296 ) C1160_=_C2731( C1160 C2731 ) C1160_=_C2758( C1160 C2758 ) \nC1160_=_C2852( C1160 C2852 ) C1160_=_C2884( C1160 C2884 ) C1160_=_C3071( C1160 C3071 ) C1160_=_C3176( C1160 C3176 ) C1160_=_C3350( C1160 C3350 ) C1160_=_C3556( C1160 C3556 ) \nC1160_=_C3565( C1160 C3565 ) C1160_=_C3770( C1160 C3770 ) C1160_=_C3821( C1160 C3821 ) C1160_=_C3858( C1160 C3858 ) C1160_=_C3993( C1160 C3993 ) C1160_=_C4043( C1160 C4043 ) \nC1160_=_C4050( C1160 C4050 ) C1160_=_C4076( C1160 C4076 ) C1160_=_C4090( C1160 C4090 ) C1160_=_C4119( C1160 C4119 ) C1202_=_C1425( C1202 C1425 ) C1202_=_C1585( C1202 C1585 ) \nC1202_=_C2003( C1202 C2003 ) C1202_=_C2355( C1202 C2355 ) C1202_=_C2373( C1202 C2373 ) C1202_=_C2493( C1202 C2493 ) C1202_=_C2560( C1202 C2560 ) C1202_=_C2608( C1202 C2608 ) \nC1202_=_C3104( C1202 C3104 ) C1202_=_C3219( C1202 C3219 ) C1202_=_C3274( C1202 C3274 ) C1202_=_C3354( C1202 C3354 ) C1202_=_C3371( C1202 C3371 ) C1202_=_C3567( C1202 C3567 ) \nC1202_=_C3583( C1202 C3583 ) C1202_=_C3644( C1202 C3644 ) C1202_=_C3645( C1202 C3645 ) C1202_=_C3646( C1202 C3646 ) C1202_=_C3647( C1202 C3647 ) C1202_=_C3648( C1202 C3648 ) \nC1202_=_C3649( C1202 C3649 ) C1202_=_C3650( C1202 C3650 ) C1202_=_C3652( C1202 C3652 ) C1202_=_C3654( C1202 C3654 ) C1262_=_C1882( C1262 C1882 ) C1262_=_C2179( C1262 C2179 ) \nC1262_=_C2714( C1262 C2714 ) C1262_=_C2988( C1262 C2988 ) C1262_=_C2989( C1262 C2989 ) C1262_=_C2990( C1262 C2990 ) C1262_=_C2991( C1262 C2991 ) C1262_=_C2992( C1262 C2992 ) \nC1262_=_C2993( C1262 C2993 ) C1262_=_C2994( C1262 C2994 ) C1262_=_C2995( C1262 C2995 ) C1262_=_C2996( C1262 C2996 ) C1262_=_C2997( C1262 C2997 ) C1262_=_C2998( C1262 C2998 ) \nC1262_=_C2999( C1262 C2999 ) C1262_=_C3001( C1262 C3001 ) C1262_=_C3002( C1262 C3002 ) C1262_=_C3003( C1262 C3003 ) C1262_=_C3005( C1262 C3005 ) C1346_=_C1369( C1346 C1369 ) \nC1346_=_C1767( C1346 C1767 ) C1346_=_C2076( C1346 C2076 ) C1346_=_C2097( C1346 C2097 ) C1346_=_C2191( C1346 C2191 ) C1346_=_C2279( C1346 C2279 ) C1346_=_C2280( C1346 C2280 ) \nC1346_=_C2281( C1346 C2281 ) C1346_=_C2282( C1346 C2282 ) C1346_=_C2283( C1346 C2283 ) C1346_=_C2284( C1346 C2284 ) C1346_=_C2285( C1346 C2285 ) C1346_=_C2286( C1346 C2286 ) \nC1346_=_C2287( C1346 C2287 ) C1346_=_C2288( C1346 C2288 ) C1346_=_C2289( C1346 C2289 ) C1346_=_C2290( C1346 C2290 ) C1346_=_C2291( C1346 C2291 ) C1346_=_C2293( C1346 C2293 ) \nC1346_=_C2294( C1346 C2294 ) C1346_=_C2295( C1346 C2295 ) C1346_=_C2296( C1346 C2296 ) C1346_=_C2297( C1346 C2297 ) C1369_=_C1382( C1369 C1382 ) C1369_=_C1767( C1369 C1767 ) \nC1369_=_C2076( C1369 C2076 ) C1369_=_C2097( C1369 C2097 ) C1369_=_C2191( C1369 C2191 ) C1369_=_C2279( C1369 C2279 ) C1369_=_C2280( C1369 C2280 ) C1369_=_C2281( C1369 C2281 ) \nC1369_=_C2282( C1369 C2282 ) C1369_=_C2283( C1369 C2283 ) C1369_=_C2284( C1369 C2284 ) C1369_=_C2285( C1369 C2285 ) C1369_=_C2286( C1369 C2286 ) C1369_=_C2287( C1369 C2287 ) \nC1369_=_C2288( C1369 C2288 ) C1369_=_C2289( C1369 C2289 ) C1369_=_C2290( C1369 C2290 ) C1369_=_C2291( C1369 C2291 ) C1369_=_C2293( C1369 C2293 ) C1369_=_C2294( C1369 C2294 ) \nC1369_=_C2295( C1369 C2295 ) C1369_=_C2296( C1369 C2296 ) C1369_=_C2297( C1369 C2297 ) C1382_=_C1431( C1382 C1431 ) C1382_=_C1568( C1382 C1568 ) C1382_=_C1594( C1382 C1594 ) \nC1382_=_C1874( C1382 C1874 ) C1382_=_C2012( C1382 C2012 ) C1382_=_C2094( C1382 C2094 ) C1382_=_C2261( C1382 C2261 ) C1382_=_C2485( C1382 C2485 ) C1382_=_C2500( C1382 C2500 ) \nC1382_=_C2569( C1382 C2569 ) C1382_=_C3097( C1382 C3097 ) C1382_=_C3112( C1382 C3112 ) C1382_=_C3202( C1382 C3202 ) C1382_=_C3281( C1382 C3281 ) C1382_=_C3443( C1382 C3443 ) \nC1382_=_C3482( C1382 C3482 ) C1382_=_C3564( C1382 C3564 ) C1382_=_C3636( C1382 C3636 ) C1382_=_C3667( C1382 C3667 ) C1382_=_C3733( C1382 C3733 ) C1382_=_C3778( C1382 C3778 ) \nC1382_=_C4000( C1382 C4000 ) C1406_=_C1567( C1406 C1567 ) C1406_=_C1623( C1406 C1623 ) C1406_=_C1872( C1406 C1872 ) C1406_=_C1896( C1406 C1896 ) C1406_=_C2116( C1406 C2116 ) \nC1406_=_C2450( C1406 C2450 ) C1406_=_C2729( C1406 C2729 ) C1406_=_C3140( C1406 C3140 ) C1406_=_C3164( C1406 C3164 ) C1406_=_C3257( C1406 C3257 ) C1406_=_C3348( C1406 C3348 ) \nC1406_=_C3367( C1406 C3367 ) C1406_=_C3502( C1406 C3502 ) C1406_=_C3553( C1406 C3553 ) C1406_=_C3563( C1406 C3563 ) C1406_=_C3750( C1406 C3750 ) C1406_=_C3786( C1406 C3786 ) \nC1406_=_C3820( C1406 C3820 ) C1406_=_C4004( C1406 C4004 ) C1406_=_C4066(</w:t>
      </w:r>
    </w:p>
    <w:p>
      <w:pPr>
        <w:pStyle w:val="PreformattedText"/>
        <w:bidi w:val="0"/>
        <w:spacing w:before="0" w:after="0"/>
        <w:jc w:val="left"/>
        <w:rPr/>
      </w:pPr>
      <w:r>
        <w:rPr/>
        <w:t xml:space="preserve"> </w:t>
      </w:r>
      <w:r>
        <w:rPr/>
        <w:t>C1406 C4066 ) C1406_=_C4083( C1406 C4083 ) C1406_=_C4095( C1406 C4095 ) C1406_=_C4102( C1406 C4102 ) \nC1425_=_C1431( C1425 C1431 ) C1425_=_C1585( C1425 C1585 ) C1425_=_C2003( C1425 C2003 ) C1425_=_C2355( C1425 C2355 ) C1425_=_C2373( C1425 C2373 ) C1425_=_C2493( C1425 C2493 ) \nC1425_=_C2560( C1425 C2560 ) C1425_=_C2608( C1425 C2608 ) C1425_=_C3104( C1425 C3104 ) C1425_=_C3219( C1425 C3219 ) C1425_=_C3274( C1425 C3274 ) C1425_=_C3354( C1425 C3354 ) \nC1425_=_C3371( C1425 C3371 ) C1425_=_C3567( C1425 C3567 ) C1425_=_C3583( C1425 C3583 ) C1425_=_C3644( C1425 C3644 ) C1425_=_C3645( C1425 C3645 ) C1425_=_C3646( C1425 C3646 ) \nC1425_=_C3647( C1425 C3647 ) C1425_=_C3648( C1425 C3648 ) C1425_=_C3649( C1425 C3649 ) C1425_=_C3650( C1425 C3650 ) C1425_=_C3652( C1425 C3652 ) C1425_=_C3654( C1425 C3654 ) \nC1431_=_C1568( C1431 C1568 ) C1431_=_C1594( C1431 C1594 ) C1431_=_C1874( C1431 C1874 ) C1431_=_C2012( C1431 C2012 ) C1431_=_C2094( C1431 C2094 ) C1431_=_C2261( C1431 C2261 ) \nC1431_=_C2485( C1431 C2485 ) C1431_=_C2500( C1431 C2500 ) C1431_=_C2569( C1431 C2569 ) C1431_=_C3097( C1431 C3097 ) C1431_=_C3112( C1431 C3112 ) C1431_=_C3202( C1431 C3202 ) \nC1431_=_C3281( C1431 C3281 ) C1431_=_C3443( C1431 C3443 ) C1431_=_C3482( C1431 C3482 ) C1431_=_C3564( C1431 C3564 ) C1431_=_C3636( C1431 C3636 ) C1431_=_C3667( C1431 C3667 ) \nC1431_=_C3733( C1431 C3733 ) C1431_=_C3778( C1431 C3778 ) C1431_=_C4000( C1431 C4000 ) C1433_=_C1436( C1433 C1436 ) C1433_=_C1437( C1433 C1437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0( C1433 C1450 ) C1433_=_C1451( C1433 C1451 ) \nC1433_=_C1452( C1433 C1452 ) C1433_=_C1454( C1433 C1454 ) C1433_=_C1455( C1433 C1455 ) C1433_=_C1456( C1433 C1456 ) C1436_=_C1437( C1436 C1437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1451( C1436 C1451 ) \nC1436_=_C1452( C1436 C1452 ) C1436_=_C1454( C1436 C1454 ) C1436_=_C1455( C1436 C1455 ) C1436_=_C1456( C1436 C1456 ) C1436_=_C1744( C1436 C1744 ) C1436_=_C1875( C1436 C1875 ) \nC1436_=_C2097( C1436 C2097 ) C1436_=_C2108( C1436 C2108 ) C1436_=_C2112( C1436 C2112 ) C1436_=_C2116( C1436 C2116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7_=_C1452( C1437 C1452 ) \nC1437_=_C1454( C1437 C1454 ) C1437_=_C1455( C1437 C1455 ) C1437_=_C1456( C1437 C1456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39_=_C1452( C1439 C1452 ) C1439_=_C1454( C1439 C1454 ) C1439_=_C1455( C1439 C1455 ) \nC1439_=_C1456( C1439 C1456 ) C1439_=_C2307( C1439 C2307 ) C1439_=_C2313( C1439 C2313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4( C1440 C1454 ) C1440_=_C1455( C1440 C1455 ) C1440_=_C1456( C1440 C1456 ) \nC1440_=_C2336( C1440 C2336 ) C1440_=_C2341( C1440 C2341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4( C1441 C1454 ) C1441_=_C1455( C1441 C1455 ) C1441_=_C1456( C1441 C1456 ) C1441_=_C1747( C1441 C1747 ) C1441_=_C1879( C1441 C1879 ) \nC1441_=_C2279( C1441 C2279 ) C1441_=_C2474( C1441 C2474 ) C1441_=_C2483( C1441 C2483 ) C1441_=_C2485( C1441 C2485 ) C1442_=_C1443( C1442 C1443 ) C1442_=_C1444( C1442 C1444 ) \nC1442_=_C1445( C1442 C1445 ) C1442_=_C1446( C1442 C1446 ) C1442_=_C1447( C1442 C1447 ) C1442_=_C1448( C1442 C1448 ) C1442_=_C1449( C1442 C1449 ) C1442_=_C1450( C1442 C1450 ) \nC1442_=_C1451( C1442 C1451 ) C1442_=_C1452( C1442 C1452 ) C1442_=_C1454( C1442 C1454 ) C1442_=_C1455( C1442 C1455 ) C1442_=_C1456( C1442 C1456 ) C1442_=_C1750( C1442 C1750 ) \nC1442_=_C1881( C1442 C1881 ) C1442_=_C2280( C1442 C2280 ) C1442_=_C2735( C1442 C2735 ) C1442_=_C2739( C1442 C2739 ) C1443_=_C1444( C1443 C1444 ) C1443_=_C1445( C1443 C1445 ) \nC1443_=_C1446( C1443 C1446 ) C1443_=_C1447( C1443 C1447 ) C1443_=_C1448( C1443 C1448 ) C1443_=_C1449( C1443 C1449 ) C1443_=_C1450( C1443 C1450 ) C1443_=_C1451( C1443 C1451 ) \nC1443_=_C1452( C1443 C1452 ) C1443_=_C1454( C1443 C1454 ) C1443_=_C1455( C1443 C1455 ) C1443_=_C1456( C1443 C1456 ) C1444_=_C1445( C1444 C1445 ) C1444_=_C1446( C1444 C1446 ) \nC1444_=_C1447( C1444 C1447 ) C1444_=_C1448( C1444 C1448 ) C1444_=_C1449( C1444 C1449 ) C1444_=_C1450( C1444 C1450 ) C1444_=_C1451( C1444 C1451 ) C1444_=_C1452( C1444 C1452 ) \nC1444_=_C1454( C1444 C1454 ) C1444_=_C1455( C1444 C1455 ) C1444_=_C1456( C1444 C1456 ) C1444_=_C1752( C1444 C1752 ) C1444_=_C3011( C1444 C3011 ) C1444_=_C3019( C1444 C3019 ) \nC1445_=_C1446( C1445 C1446 ) C1445_=_C1447( C1445 C1447 ) C1445_=_C1448( C1445 C1448 ) C1445_=_C1449( C1445 C1449 ) C1445_=_C1450( C1445 C1450 ) C1445_=_C1451( C1445 C1451 ) \nC1445_=_C1452( C1445 C1452 ) C1445_=_C1454( C1445 C1454 ) C1445_=_C1455( C1445 C1455 ) C1445_=_C1456( C1445 C1456 ) C1445_=_C3033( C1445 C3033 ) C1445_=_C3040( C1445 C3040 ) \nC1446_=_C1447( C1446 C1447 ) C1446_=_C1448( C1446 C1448 ) C1446_=_C1449( C1446 C1449 ) C1446_=_C1450( C1446 C1450 ) C1446_=_C1451( C1446 C1451 ) C1446_=_C1452( C1446 C1452 ) \nC1446_=_C1454( C1446 C1454 ) C1446_=_C1455( C1446 C1455 ) C1446_=_C1456( C1446 C1456 ) C1446_=_C1708( C1446 C1708 ) C1446_=_C3232( C1446 C3232 ) C1447_=_C1448( C1447 C1448 ) \nC1447_=_C1449( C1447 C1449 ) C1447_=_C1450( C1447 C1450 ) C1447_=_C1451( C1447 C1451 ) C1447_=_C1452( C1447 C1452 ) C1447_=_C1454( C1447 C1454 ) C1447_=_C1455( C1447 C1455 ) \nC1447_=_C1456( C1447 C1456 ) C1448_=_C1449( C1448 C1449 ) C1448_=_C1450( C1448 C1450 ) C1448_=_C1451( C1448 C1451 ) C1448_=_C1452( C1448 C1452 ) C1448_=_C1454( C1448 C1454 ) \nC1448_=_C1455( C1448 C1455 ) C1448_=_C1456( C1448 C1456 ) C1449_=_C1450( C1449 C1450 ) C1449_=_C1451( C1449 C1451 ) C1449_=_C1452( C1449 C1452 ) C1449_=_C1454( C1449 C1454 ) \nC1449_=_C1455( C1449 C1455 ) C1449_=_C1456( C1449 C1456 ) C1449_=_C1638( C1449 C1638 ) C1449_=_C1756( C1449 C1756 ) C1449_=_C1887( C1449 C1887 ) C1449_=_C2108( C1449 C2108 ) \nC1449_=_C2284( C1449 C2284 ) C1449_=_C2307( C1449 C2307 ) C1449_=_C2336( C1449 C2336 ) C1449_=_C2428( C1449 C2428 ) C1449_=_C2474( C1449 C2474 ) C1449_=_C2648( C1449 C2648 ) \nC1449_=_C2735( C1449 C2735 ) C1449_=_C2925( C1449 C2925 ) C1449_=_C3011( C1449 C3011 ) C1449_=_C3033( C1449 C3033 ) C1449_=_C3116( C1449 C3116 ) C1449_=_C3232( C1449 C3232 ) \nC1449_=_C3578( C1449 C3578 ) C1449_=_C3579( C1449 C3579 ) C1449_=_C3581( C1449 C3581 ) C1450_=_C1451( C1450 C1451 ) C1450_=_C1452( C1450 C1452 ) C1450_=_C1454( C1450 C1454 ) \nC1450_=_C1455( C1450 C1455 ) C1450_=_C1456( C1450 C1456 ) C1450_=_C3578( C1450 C3578 ) C1450_=_C3690( C1450 C3690 ) C1451_=_C1452( C1451 C1452 ) C1451_=_C1454( C1451 C1454 ) \nC1451_=_C1455( C1451 C1455 ) C1451_=_C1456( C1451 C1456 ) C1452_=_C1454( C1452 C1454 ) C1452_=_C1455( C1452 C1455 ) C1452_=_C1456( C1452 C1456 ) C1454_=_C1455( C1454 C1455 ) \nC1454_=_C1456( C1454 C1456 ) C1454_=_C1894( C1454 C1894 ) C1454_=_C1941( C1454 C1941 ) C1454_=_C2313( C1454 C2313 ) C1454_=_C2341( C1454 C2341 ) C1454_=_C2382( C1454 C2382 ) \nC1454_=_C2410( C1454 C2410 ) C1454_=_C2728( C1454 C2728 ) C1454_=_C2825( C1454 C2825 ) C1454_=_C2850( C1454 C2850 ) C1454_=_C3019( C1454 C3019 ) C1454_=_C3040( C1454 C3040 ) \nC1454_=_C3161( C1454 C3161 ) C1454_=_C3346( C1454 C3346 ) C1454_=_C3552( C1454 C3552 ) C1454_=_C3561( C1454 C3561 ) C1454_=_C3690( C1454 C3690 ) C1454_=_C3783( C1454 C3783 ) \nC1454_=_C3790( C1454 C3790 ) C1454_=_C3819( C1454 C3819 ) C1454_=_C4085( C1454 C4085 ) C1455_=_C1456( C1455 C1456 ) C1455_=_C2294( C1455 C2294 ) C1455_=_C4095( C1455 C4095 ) \nC1456_=_C1764( C1456 C1764 ) C1456_=_C1897( C1456 C1897 ) C1456_=_C2295( C1456 C2295 ) C1456_=_C3581( C1456 C3581 ) C1456_=_C4053( C1456 C4053 ) C1567_=_C1568( C1567 C1568 ) \nC1567_=_C1623( C1567 C1623 ) C1567_=_C1872( C1567 C1872 ) C1567_=_C1896( C1567 C1896 ) C1567_=_C2116( C1567 C2116 ) C1567_=_C2450( C1567 C2450 ) C1567_=_C2729( C1567 C2729 ) \nC1567_=_C3140( C1567 C3140 ) C1567_=_C3164( C1567 C3164 ) C1567_=_C3257( C1567 C3257 ) C1567_=_C3348( C1567 C3348 ) C1567_=_C3367( C1567 C3367 ) C1567_=_C3502( C1567 C3502 ) \nC1567_=_C3553( C1567 C3553 ) C1567_=_C3563( C1567 C3563 ) C1567_=_C3750( C1567 C3750 ) C1567_=_C3786( C1567 C3786 ) C1567_=_C3820( C1567 C3820 ) C1567_=_C4004( C1567 C4004 ) \nC1567_=_C4066( C1567 C4066 ) C1567_=_C4083( C1567 C4083 ) C1567_=_C4095( C1567 C4095 ) C1567_=_C4102( C1567 C4102 ) C1568_=_C1594(</w:t>
      </w:r>
    </w:p>
    <w:p>
      <w:pPr>
        <w:pStyle w:val="PreformattedText"/>
        <w:bidi w:val="0"/>
        <w:spacing w:before="0" w:after="0"/>
        <w:jc w:val="left"/>
        <w:rPr/>
      </w:pPr>
      <w:r>
        <w:rPr/>
        <w:t xml:space="preserve"> </w:t>
      </w:r>
      <w:r>
        <w:rPr/>
        <w:t>C1568 C1594 ) C1568_=_C1874( C1568 C1874 ) \nC1568_=_C2012( C1568 C2012 ) C1568_=_C2094( C1568 C2094 ) C1568_=_C2261( C1568 C2261 ) C1568_=_C2485( C1568 C2485 ) C1568_=_C2500( C1568 C2500 ) C1568_=_C2569( C1568 C2569 ) \nC1568_=_C3097( C1568 C3097 ) C1568_=_C3112( C1568 C3112 ) C1568_=_C3202( C1568 C3202 ) C1568_=_C3281( C1568 C3281 ) C1568_=_C3443( C1568 C3443 ) C1568_=_C3482( C1568 C3482 ) \nC1568_=_C3564( C1568 C3564 ) C1568_=_C3636( C1568 C3636 ) C1568_=_C3667( C1568 C3667 ) C1568_=_C3733( C1568 C3733 ) C1568_=_C3778( C1568 C3778 ) C1568_=_C4000( C1568 C4000 ) \nC1569_=_C1585( C1569 C1585 ) C1569_=_C1591( C1569 C1591 ) C1569_=_C1594( C1569 C1594 ) C1569_=_C1721( C1569 C1721 ) C1569_=_C1743( C1569 C1743 ) C1569_=_C1744( C1569 C1744 ) \nC1569_=_C1746( C1569 C1746 ) C1569_=_C1747( C1569 C1747 ) C1569_=_C1748( C1569 C1748 ) C1569_=_C1749( C1569 C1749 ) C1569_=_C1750( C1569 C1750 ) C1569_=_C1751( C1569 C1751 ) \nC1569_=_C1752( C1569 C1752 ) C1569_=_C1753( C1569 C1753 ) C1569_=_C1754( C1569 C1754 ) C1569_=_C1755( C1569 C1755 ) C1569_=_C1756( C1569 C1756 ) C1569_=_C1758( C1569 C1758 ) \nC1569_=_C1759( C1569 C1759 ) C1569_=_C1760( C1569 C1760 ) C1569_=_C1761( C1569 C1761 ) C1569_=_C1763( C1569 C1763 ) C1569_=_C1764( C1569 C1764 ) C1585_=_C1591( C1585 C1591 ) \nC1585_=_C1594( C1585 C1594 ) C1585_=_C2003( C1585 C2003 ) C1585_=_C2355( C1585 C2355 ) C1585_=_C2373( C1585 C2373 ) C1585_=_C2493( C1585 C2493 ) C1585_=_C2560( C1585 C2560 ) \nC1585_=_C2608( C1585 C2608 ) C1585_=_C3104( C1585 C3104 ) C1585_=_C3219( C1585 C3219 ) C1585_=_C3274( C1585 C3274 ) C1585_=_C3354( C1585 C3354 ) C1585_=_C3371( C1585 C3371 ) \nC1585_=_C3567( C1585 C3567 ) C1585_=_C3583( C1585 C3583 ) C1585_=_C3644( C1585 C3644 ) C1585_=_C3645( C1585 C3645 ) C1585_=_C3646( C1585 C3646 ) C1585_=_C3647( C1585 C3647 ) \nC1585_=_C3648( C1585 C3648 ) C1585_=_C3649( C1585 C3649 ) C1585_=_C3650( C1585 C3650 ) C1585_=_C3652( C1585 C3652 ) C1585_=_C3654( C1585 C3654 ) C1591_=_C1594( C1591 C1594 ) \nC1591_=_C2009( C1591 C2009 ) C1591_=_C2071( C1591 C2071 ) C1591_=_C2112( C1591 C2112 ) C1591_=_C2447( C1591 C2447 ) C1591_=_C2483( C1591 C2483 ) C1591_=_C2499( C1591 C2499 ) \nC1591_=_C2567( C1591 C2567 ) C1591_=_C2739( C1591 C2739 ) C1591_=_C2754( C1591 C2754 ) C1591_=_C2776( C1591 C2776 ) C1591_=_C3109( C1591 C3109 ) C1591_=_C3280( C1591 C3280 ) \nC1591_=_C3491( C1591 C3491 ) C1591_=_C3579( C1591 C3579 ) C1591_=_C3940( C1591 C3940 ) C1591_=_C3998( C1591 C3998 ) C1591_=_C4035( C1591 C4035 ) C1591_=_C4052( C1591 C4052 ) \nC1591_=_C4053( C1591 C4053 ) C1591_=_C4055( C1591 C4055 ) C1594_=_C1874( C1594 C1874 ) C1594_=_C2012( C1594 C2012 ) C1594_=_C2094( C1594 C2094 ) C1594_=_C2261( C1594 C2261 ) \nC1594_=_C2485( C1594 C2485 ) C1594_=_C2500( C1594 C2500 ) C1594_=_C2569( C1594 C2569 ) C1594_=_C3097( C1594 C3097 ) C1594_=_C3112( C1594 C3112 ) C1594_=_C3202( C1594 C3202 ) \nC1594_=_C3281( C1594 C3281 ) C1594_=_C3443( C1594 C3443 ) C1594_=_C3482( C1594 C3482 ) C1594_=_C3564( C1594 C3564 ) C1594_=_C3636( C1594 C3636 ) C1594_=_C3667( C1594 C3667 ) \nC1594_=_C3733( C1594 C3733 ) C1594_=_C3778( C1594 C3778 ) C1594_=_C4000( C1594 C4000 ) C1623_=_C1872( C1623 C1872 ) C1623_=_C1896( C1623 C1896 ) C1623_=_C2116( C1623 C2116 ) \nC1623_=_C2450( C1623 C2450 ) C1623_=_C2729( C1623 C2729 ) C1623_=_C3140( C1623 C3140 ) C1623_=_C3164( C1623 C3164 ) C1623_=_C3257( C1623 C3257 ) C1623_=_C3348( C1623 C3348 ) \nC1623_=_C3367( C1623 C3367 ) C1623_=_C3502( C1623 C3502 ) C1623_=_C3553( C1623 C3553 ) C1623_=_C3563( C1623 C3563 ) C1623_=_C3750( C1623 C3750 ) C1623_=_C3786( C1623 C3786 ) \nC1623_=_C3820( C1623 C3820 ) C1623_=_C4004( C1623 C4004 ) C1623_=_C4066( C1623 C4066 ) C1623_=_C4083( C1623 C4083 ) C1623_=_C4095( C1623 C4095 ) C1623_=_C4102( C1623 C4102 ) \nC1625_=_C1627( C1625 C1627 ) C1625_=_C1638( C1625 C1638 ) C1625_=_C1698( C1625 C1698 ) C1625_=_C1699( C1625 C1699 ) C1625_=_C1700( C1625 C1700 ) C1625_=_C1701( C1625 C1701 ) \nC1625_=_C1702( C1625 C1702 ) C1625_=_C1703( C1625 C1703 ) C1625_=_C1705( C1625 C1705 ) C1625_=_C1706( C1625 C1706 ) C1625_=_C1707( C1625 C1707 ) C1625_=_C1708( C1625 C1708 ) \nC1625_=_C1709( C1625 C1709 ) C1625_=_C1710( C1625 C1710 ) C1625_=_C1711( C1625 C1711 ) C1625_=_C1713( C1625 C1713 ) C1625_=_C1714( C1625 C1714 ) C1625_=_C1715( C1625 C1715 ) \nC1625_=_C1716( C1625 C1716 ) C1625_=_C1720( C1625 C1720 ) C1627_=_C1638( C1627 C1638 ) C1627_=_C1698( C1627 C1698 ) C1627_=_C1875( C1627 C1875 ) C1627_=_C1876( C1627 C1876 ) \nC1627_=_C1877( C1627 C1877 ) C1627_=_C1879( C1627 C1879 ) C1627_=_C1880( C1627 C1880 ) C1627_=_C1881( C1627 C1881 ) C1627_=_C1882( C1627 C1882 ) C1627_=_C1883( C1627 C1883 ) \nC1627_=_C1884( C1627 C1884 ) C1627_=_C1885( C1627 C1885 ) C1627_=_C1886( C1627 C1886 ) C1627_=_C1887( C1627 C1887 ) C1627_=_C1888( C1627 C1888 ) C1627_=_C1889( C1627 C1889 ) \nC1627_=_C1890( C1627 C1890 ) C1627_=_C1891( C1627 C1891 ) C1627_=_C1893( C1627 C1893 ) C1627_=_C1894( C1627 C1894 ) C1627_=_C1895( C1627 C1895 ) C1627_=_C1896( C1627 C1896 ) \nC1627_=_C1897( C1627 C1897 ) C1627_=_C1898( C1627 C1898 ) C1638_=_C1756( C1638 C1756 ) C1638_=_C1887( C1638 C1887 ) C1638_=_C2108( C1638 C2108 ) C1638_=_C2284( C1638 C2284 ) \nC1638_=_C2307( C1638 C2307 ) C1638_=_C2336( C1638 C2336 ) C1638_=_C2428( C1638 C2428 ) C1638_=_C2474( C1638 C2474 ) C1638_=_C2648( C1638 C2648 ) C1638_=_C2735( C1638 C2735 ) \nC1638_=_C2925( C1638 C2925 ) C1638_=_C3011( C1638 C3011 ) C1638_=_C3033( C1638 C3033 ) C1638_=_C3116( C1638 C3116 ) C1638_=_C3232( C1638 C3232 ) C1638_=_C3578( C1638 C3578 ) \nC1638_=_C3579( C1638 C3579 ) C1638_=_C3581( C1638 C3581 ) C1698_=_C1699( C1698 C1699 ) C1698_=_C1700( C1698 C1700 ) C1698_=_C1701( C1698 C1701 ) C1698_=_C1702( C1698 C1702 ) \nC1698_=_C1703( C1698 C1703 ) C1698_=_C1705( C1698 C1705 ) C1698_=_C1706( C1698 C1706 ) C1698_=_C1707( C1698 C1707 ) C1698_=_C1708( C1698 C1708 ) C1698_=_C1709( C1698 C1709 ) \nC1698_=_C1710( C1698 C1710 ) C1698_=_C1711( C1698 C1711 ) C1698_=_C1713( C1698 C1713 ) C1698_=_C1714( C1698 C1714 ) C1698_=_C1715( C1698 C1715 ) C1698_=_C1716( C1698 C1716 ) \nC1698_=_C1720( C1698 C1720 ) C1698_=_C1875( C1698 C1875 ) C1698_=_C1876( C1698 C1876 ) C1698_=_C1877( C1698 C1877 ) C1698_=_C1879( C1698 C1879 ) C1698_=_C1880( C1698 C1880 ) \nC1698_=_C1881( C1698 C1881 ) C1698_=_C1882( C1698 C1882 ) C1698_=_C1883( C1698 C1883 ) C1698_=_C1884( C1698 C1884 ) C1698_=_C1885( C1698 C1885 ) C1698_=_C1886( C1698 C1886 ) \nC1698_=_C1887( C1698 C1887 ) C1698_=_C1888( C1698 C1888 ) C1698_=_C1889( C1698 C1889 ) C1698_=_C1890( C1698 C1890 ) C1698_=_C1891( C1698 C1891 ) C1698_=_C1893( C1698 C1893 ) \nC1698_=_C1894( C1698 C1894 ) C1698_=_C1895( C1698 C1895 ) C1698_=_C1896( C1698 C1896 ) C1698_=_C1897( C1698 C1897 ) C1698_=_C1898( C1698 C1898 ) C1699_=_C1700( C1699 C1700 ) \nC1699_=_C1701( C1699 C1701 ) C1699_=_C1702( C1699 C1702 ) C1699_=_C1703( C1699 C1703 ) C1699_=_C1705( C1699 C1705 ) C1699_=_C1706( C1699 C1706 ) C1699_=_C1707( C1699 C1707 ) \nC1699_=_C1708( C1699 C1708 ) C1699_=_C1709( C1699 C1709 ) C1699_=_C1710( C1699 C1710 ) C1699_=_C1711( C1699 C1711 ) C1699_=_C1713( C1699 C1713 ) C1699_=_C1714( C1699 C1714 ) \nC1699_=_C1715( C1699 C1715 ) C1699_=_C1716( C1699 C1716 ) C1699_=_C1720( C1699 C1720 ) C1699_=_C2428( C1699 C2428 ) C1700_=_C1701( C1700 C1701 ) C1700_=_C1702( C1700 C1702 ) \nC1700_=_C1703( C1700 C1703 ) C1700_=_C1705( C1700 C1705 ) C1700_=_C1706( C1700 C1706 ) C1700_=_C1707( C1700 C1707 ) C1700_=_C1708( C1700 C1708 ) C1700_=_C1709( C1700 C1709 ) \nC1700_=_C1710( C1700 C1710 ) C1700_=_C1711( C1700 C1711 ) C1700_=_C1713( C1700 C1713 ) C1700_=_C1714( C1700 C1714 ) C1700_=_C1715( C1700 C1715 ) C1700_=_C1716( C1700 C1716 ) \nC1700_=_C1720( C1700 C1720 ) C1700_=_C2648( C1700 C2648 ) C1701_=_C1702( C1701 C1702 ) C1701_=_C1703( C1701 C1703 ) C1701_=_C1705( C1701 C1705 ) C1701_=_C1706( C1701 C1706 ) \nC1701_=_C1707( C1701 C1707 ) C1701_=_C1708( C1701 C1708 ) C1701_=_C1709( C1701 C1709 ) C1701_=_C1710( C1701 C1710 ) C1701_=_C1711( C1701 C1711 ) C1701_=_C1713( C1701 C1713 ) \nC1701_=_C1714( C1701 C1714 ) C1701_=_C1715( C1701 C1715 ) C1701_=_C1716( C1701 C1716 ) C1701_=_C1720( C1701 C1720 ) C1701_=_C1880( C1701 C1880 ) C1701_=_C2714( C1701 C2714 ) \nC1701_=_C2728( C1701 C2728 ) C1701_=_C2729( C1701 C2729 ) C1701_=_C2731( C1701 C2731 ) C1702_=_C1703( C1702 C1703 ) C1702_=_C1705( C1702 C1705 ) C1702_=_C1706( C1702 C1706 ) \nC1702_=_C1707( C1702 C1707 ) C1702_=_C1708( C1702 C1708 ) C1702_=_C1709( C1702 C1709 ) C1702_=_C1710( C1702 C1710 ) C1702_=_C1711( C1702 C1711 ) C1702_=_C1713( C1702 C1713 ) \nC1702_=_C1714( C1702 C1714 ) C1702_=_C1715( C1702 C1715 ) C1702_=_C1716( C1702 C1716 ) C1702_=_C1720( C1702 C1720 ) C1702_=_C2754( C1702 C2754 ) C1702_=_C2758( C1702 C2758 ) \nC1703_=_C1705( C1703 C1705 ) C1703_=_C1706( C1703 C1706 ) C1703_=_C1707( C1703 C1707 ) C1703_=_C1708( C1703 C1708 ) C1703_=_C1709( C1703 C1709 ) C1703_=_C1710( C1703 C1710 ) \nC1703_=_C1711( C1703 C1711 ) C1703_=_C1713( C1703 C1713 ) C1703_=_C1714( C1703 C1714 ) C1703_=_C1715( C1703 C1715 ) C1703_=_C1716( C1703 C1716 ) C1703_=_C1720( C1703 C1720 ) \nC1703_=_C2925( C1703 C2925 ) C1705_=_C1706( C1705 C1706 ) C1705_=_C1707( C1705 C1707 ) C1705_=_C1708( C1705 C1708 ) C1705_=_C1709( C1705 C1709 ) C1705_=_C1710( C1705 C1710 ) \nC1705_=_C1711( C1705 C1711 ) C1705_=_C1713( C1705 C1713 ) C1705_=_C1714( C1705 C1714 ) C1705_=_C1715( C1705 C1715 ) C1705_=_C1716( C1705 C1716 ) C1705_=_C1720( C1705 C1720 ) \nC1705_=_C3071( C1705 C3071 ) C1706_=_C1707( C1706 C1707 ) C1706_=_C1708( C1706 C1708 ) C1706_=_C1709( C1706 C1709 ) C1706_=_C1710( C1706 C1710 ) C1706_=_C1711( C1706 C1711 ) \nC1706_=_C1713( C1706 C1713 ) C1706_=_C1714( C1706 C1714 ) C1706_=_C1715( C1706 C1715 ) C1706_=_C1716( C1706 C1716 ) C1706_=_C1720( C1706 C1720 ) C1706_=_C3116( C1706 C3116 ) \nC1707_=_C1708( C1707 C1708 ) C1707_=_C1709( C1707 C1709 ) C1707_=_C1710( C1707 C1710 ) C1707_=_C1711( C1707 C1711 ) C1707_=_C1713( C1707 C1713 ) C1707_=_C1714( C1707 C1714 ) \nC1707_=_C1715(</w:t>
      </w:r>
    </w:p>
    <w:p>
      <w:pPr>
        <w:pStyle w:val="PreformattedText"/>
        <w:bidi w:val="0"/>
        <w:spacing w:before="0" w:after="0"/>
        <w:jc w:val="left"/>
        <w:rPr/>
      </w:pPr>
      <w:r>
        <w:rPr/>
        <w:t xml:space="preserve"> </w:t>
      </w:r>
      <w:r>
        <w:rPr/>
        <w:t>C1707 C1715 ) C1707_=_C1716( C1707 C1716 ) C1707_=_C1720( C1707 C1720 ) C1707_=_C3176( C1707 C3176 ) C1708_=_C1709( C1708 C1709 ) C1708_=_C1710( C1708 C1710 ) \nC1708_=_C1711( C1708 C1711 ) C1708_=_C1713( C1708 C1713 ) C1708_=_C1714( C1708 C1714 ) C1708_=_C1715( C1708 C1715 ) C1708_=_C1716( C1708 C1716 ) C1708_=_C1720( C1708 C1720 ) \nC1708_=_C3232( C1708 C3232 ) C1709_=_C1710( C1709 C1710 ) C1709_=_C1711( C1709 C1711 ) C1709_=_C1713( C1709 C1713 ) C1709_=_C1714( C1709 C1714 ) C1709_=_C1715( C1709 C1715 ) \nC1709_=_C1716( C1709 C1716 ) C1709_=_C1720( C1709 C1720 ) C1709_=_C1884( C1709 C1884 ) C1709_=_C2989( C1709 C2989 ) C1709_=_C3346( C1709 C3346 ) C1709_=_C3348( C1709 C3348 ) \nC1709_=_C3350( C1709 C3350 ) C1710_=_C1711( C1710 C1711 ) C1710_=_C1713( C1710 C1713 ) C1710_=_C1714( C1710 C1714 ) C1710_=_C1715( C1710 C1715 ) C1710_=_C1716( C1710 C1716 ) \nC1710_=_C1720( C1710 C1720 ) C1710_=_C1885( C1710 C1885 ) C1710_=_C2992( C1710 C2992 ) C1710_=_C3552( C1710 C3552 ) C1710_=_C3553( C1710 C3553 ) C1710_=_C3556( C1710 C3556 ) \nC1711_=_C1713( C1711 C1713 ) C1711_=_C1714( C1711 C1714 ) C1711_=_C1715( C1711 C1715 ) C1711_=_C1716( C1711 C1716 ) C1711_=_C1720( C1711 C1720 ) C1711_=_C1886( C1711 C1886 ) \nC1711_=_C2993( C1711 C2993 ) C1711_=_C3561( C1711 C3561 ) C1711_=_C3563( C1711 C3563 ) C1711_=_C3564( C1711 C3564 ) C1711_=_C3565( C1711 C3565 ) C1713_=_C1714( C1713 C1714 ) \nC1713_=_C1715( C1713 C1715 ) C1713_=_C1716( C1713 C1716 ) C1713_=_C1720( C1713 C1720 ) C1713_=_C3770( C1713 C3770 ) C1714_=_C1715( C1714 C1715 ) C1714_=_C1716( C1714 C1716 ) \nC1714_=_C1720( C1714 C1720 ) C1714_=_C1888( C1714 C1888 ) C1714_=_C2995( C1714 C2995 ) C1714_=_C3819( C1714 C3819 ) C1714_=_C3820( C1714 C3820 ) C1714_=_C3821( C1714 C3821 ) \nC1715_=_C1716( C1715 C1716 ) C1715_=_C1720( C1715 C1720 ) C1715_=_C2999( C1715 C2999 ) C1715_=_C4050( C1715 C4050 ) C1716_=_C1720( C1716 C1720 ) C1716_=_C4076( C1716 C4076 ) \nC1720_=_C4119( C1720 C4119 ) C1721_=_C1743( C1721 C1743 ) C1721_=_C1744( C1721 C1744 ) C1721_=_C1746( C1721 C1746 ) C1721_=_C1747( C1721 C1747 ) C1721_=_C1748( C1721 C1748 ) \nC1721_=_C1749( C1721 C1749 ) C1721_=_C1750( C1721 C1750 ) C1721_=_C1751( C1721 C1751 ) C1721_=_C1752( C1721 C1752 ) C1721_=_C1753( C1721 C1753 ) C1721_=_C1754( C1721 C1754 ) \nC1721_=_C1755( C1721 C1755 ) C1721_=_C1756( C1721 C1756 ) C1721_=_C1758( C1721 C1758 ) C1721_=_C1759( C1721 C1759 ) C1721_=_C1760( C1721 C1760 ) C1721_=_C1761( C1721 C1761 ) \nC1721_=_C1763( C1721 C1763 ) C1721_=_C1764( C1721 C1764 ) C1743_=_C1744( C1743 C1744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8( C1743 C1758 ) C1743_=_C1759( C1743 C1759 ) C1743_=_C1760( C1743 C1760 ) C1743_=_C1761( C1743 C1761 ) \nC1743_=_C1763( C1743 C1763 ) C1743_=_C1764( C1743 C1764 ) C1743_=_C2003( C1743 C2003 ) C1743_=_C2009( C1743 C2009 ) C1743_=_C2012( C1743 C2012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8( C1744 C1758 ) C1744_=_C1759( C1744 C1759 ) \nC1744_=_C1760( C1744 C1760 ) C1744_=_C1761( C1744 C1761 ) C1744_=_C1763( C1744 C1763 ) C1744_=_C1764( C1744 C1764 ) C1744_=_C1875( C1744 C1875 ) C1744_=_C2097( C1744 C2097 ) \nC1744_=_C2108( C1744 C2108 ) C1744_=_C2112( C1744 C2112 ) C1744_=_C2116( C1744 C2116 ) C1746_=_C1747( C1746 C1747 ) C1746_=_C1748( C1746 C1748 ) C1746_=_C1749( C1746 C1749 ) \nC1746_=_C1750( C1746 C1750 ) C1746_=_C1751( C1746 C1751 ) C1746_=_C1752( C1746 C1752 ) C1746_=_C1753( C1746 C1753 ) C1746_=_C1754( C1746 C1754 ) C1746_=_C1755( C1746 C1755 ) \nC1746_=_C1756( C1746 C1756 ) C1746_=_C1758( C1746 C1758 ) C1746_=_C1759( C1746 C1759 ) C1746_=_C1760( C1746 C1760 ) C1746_=_C1761( C1746 C1761 ) C1746_=_C1763( C1746 C1763 ) \nC1746_=_C1764( C1746 C1764 ) C1746_=_C2373( C1746 C2373 ) C1746_=_C2382( C1746 C2382 ) C1747_=_C1748( C1747 C1748 ) C1747_=_C1749( C1747 C1749 ) C1747_=_C1750( C1747 C1750 ) \nC1747_=_C1751( C1747 C1751 ) C1747_=_C1752( C1747 C1752 ) C1747_=_C1753( C1747 C1753 ) C1747_=_C1754( C1747 C1754 ) C1747_=_C1755( C1747 C1755 ) C1747_=_C1756( C1747 C1756 ) \nC1747_=_C1758( C1747 C1758 ) C1747_=_C1759( C1747 C1759 ) C1747_=_C1760( C1747 C1760 ) C1747_=_C1761( C1747 C1761 ) C1747_=_C1763( C1747 C1763 ) C1747_=_C1764( C1747 C1764 ) \nC1747_=_C1879( C1747 C1879 ) C1747_=_C2279( C1747 C2279 ) C1747_=_C2474( C1747 C2474 ) C1747_=_C2483( C1747 C2483 ) C1747_=_C2485( C1747 C2485 ) C1748_=_C1749( C1748 C1749 ) \nC1748_=_C1750( C1748 C1750 ) C1748_=_C1751( C1748 C1751 ) C1748_=_C1752( C1748 C1752 ) C1748_=_C1753( C1748 C1753 ) C1748_=_C1754( C1748 C1754 ) C1748_=_C1755( C1748 C1755 ) \nC1748_=_C1756( C1748 C1756 ) C1748_=_C1758( C1748 C1758 ) C1748_=_C1759( C1748 C1759 ) C1748_=_C1760( C1748 C1760 ) C1748_=_C1761( C1748 C1761 ) C1748_=_C1763( C1748 C1763 ) \nC1748_=_C1764( C1748 C1764 ) C1748_=_C2493( C1748 C2493 ) C1748_=_C2499( C1748 C2499 ) C1748_=_C2500( C1748 C2500 ) C1749_=_C1750( C1749 C1750 ) C1749_=_C1751( C1749 C1751 ) \nC1749_=_C1752( C1749 C1752 ) C1749_=_C1753( C1749 C1753 ) C1749_=_C1754( C1749 C1754 ) C1749_=_C1755( C1749 C1755 ) C1749_=_C1756( C1749 C1756 ) C1749_=_C1758( C1749 C1758 ) \nC1749_=_C1759( C1749 C1759 ) C1749_=_C1760( C1749 C1760 ) C1749_=_C1761( C1749 C1761 ) C1749_=_C1763( C1749 C1763 ) C1749_=_C1764( C1749 C1764 ) C1749_=_C2560( C1749 C2560 ) \nC1749_=_C2567( C1749 C2567 ) C1749_=_C2569( C1749 C2569 ) C1750_=_C1751( C1750 C1751 ) C1750_=_C1752( C1750 C1752 ) C1750_=_C1753( C1750 C1753 ) C1750_=_C1754( C1750 C1754 ) \nC1750_=_C1755( C1750 C1755 ) C1750_=_C1756( C1750 C1756 ) C1750_=_C1758( C1750 C1758 ) C1750_=_C1759( C1750 C1759 ) C1750_=_C1760( C1750 C1760 ) C1750_=_C1761( C1750 C1761 ) \nC1750_=_C1763( C1750 C1763 ) C1750_=_C1764( C1750 C1764 ) C1750_=_C1881( C1750 C1881 ) C1750_=_C2280( C1750 C2280 ) C1750_=_C2735( C1750 C2735 ) C1750_=_C2739( C1750 C2739 ) \nC1751_=_C1752( C1751 C1752 ) C1751_=_C1753( C1751 C1753 ) C1751_=_C1754( C1751 C1754 ) C1751_=_C1755( C1751 C1755 ) C1751_=_C1756( C1751 C1756 ) C1751_=_C1758( C1751 C1758 ) \nC1751_=_C1759( C1751 C1759 ) C1751_=_C1760( C1751 C1760 ) C1751_=_C1761( C1751 C1761 ) C1751_=_C1763( C1751 C1763 ) C1751_=_C1764( C1751 C1764 ) C1752_=_C1753( C1752 C1753 ) \nC1752_=_C1754( C1752 C1754 ) C1752_=_C1755( C1752 C1755 ) C1752_=_C1756( C1752 C1756 ) C1752_=_C1758( C1752 C1758 ) C1752_=_C1759( C1752 C1759 ) C1752_=_C1760( C1752 C1760 ) \nC1752_=_C1761( C1752 C1761 ) C1752_=_C1763( C1752 C1763 ) C1752_=_C1764( C1752 C1764 ) C1752_=_C3011( C1752 C3011 ) C1752_=_C3019( C1752 C3019 ) C1753_=_C1754( C1753 C1754 ) \nC1753_=_C1755( C1753 C1755 ) C1753_=_C1756( C1753 C1756 ) C1753_=_C1758( C1753 C1758 ) C1753_=_C1759( C1753 C1759 ) C1753_=_C1760( C1753 C1760 ) C1753_=_C1761( C1753 C1761 ) \nC1753_=_C1763( C1753 C1763 ) C1753_=_C1764( C1753 C1764 ) C1753_=_C3104( C1753 C3104 ) C1753_=_C3109( C1753 C3109 ) C1753_=_C3112( C1753 C3112 ) C1754_=_C1755( C1754 C1755 ) \nC1754_=_C1756( C1754 C1756 ) C1754_=_C1758( C1754 C1758 ) C1754_=_C1759( C1754 C1759 ) C1754_=_C1760( C1754 C1760 ) C1754_=_C1761( C1754 C1761 ) C1754_=_C1763( C1754 C1763 ) \nC1754_=_C1764( C1754 C1764 ) C1755_=_C1756( C1755 C1756 ) C1755_=_C1758( C1755 C1758 ) C1755_=_C1759( C1755 C1759 ) C1755_=_C1760( C1755 C1760 ) C1755_=_C1761( C1755 C1761 ) \nC1755_=_C1763( C1755 C1763 ) C1755_=_C1764( C1755 C1764 ) C1755_=_C3274( C1755 C3274 ) C1755_=_C3280( C1755 C3280 ) C1755_=_C3281( C1755 C3281 ) C1756_=_C1758( C1756 C1758 ) \nC1756_=_C1759( C1756 C1759 ) C1756_=_C1760( C1756 C1760 ) C1756_=_C1761( C1756 C1761 ) C1756_=_C1763( C1756 C1763 ) C1756_=_C1764( C1756 C1764 ) C1756_=_C1887( C1756 C1887 ) \nC1756_=_C2108( C1756 C2108 ) C1756_=_C2284( C1756 C2284 ) C1756_=_C2307( C1756 C2307 ) C1756_=_C2336( C1756 C2336 ) C1756_=_C2428( C1756 C2428 ) C1756_=_C2474( C1756 C2474 ) \nC1756_=_C2648( C1756 C2648 ) C1756_=_C2735( C1756 C2735 ) C1756_=_C2925( C1756 C2925 ) C1756_=_C3011( C1756 C3011 ) C1756_=_C3033( C1756 C3033 ) C1756_=_C3116( C1756 C3116 ) \nC1756_=_C3232( C1756 C3232 ) C1756_=_C3578( C1756 C3578 ) C1756_=_C3579( C1756 C3579 ) C1756_=_C3581( C1756 C3581 ) C1758_=_C1759( C1758 C1759 ) C1758_=_C1760( C1758 C1760 ) \nC1758_=_C1761( C1758 C1761 ) C1758_=_C1763( C1758 C1763 ) C1758_=_C1764( C1758 C1764 ) C1759_=_C1760( C1759 C1760 ) C1759_=_C1761( C1759 C1761 ) C1759_=_C1763( C1759 C1763 ) \nC1759_=_C1764( C1759 C1764 ) C1759_=_C3750( C1759 C3750 ) C1760_=_C1761( C1760 C1761 ) C1760_=_C1763( C1760 C1763 ) C1760_=_C1764( C1760 C1764 ) C1760_=_C3647( C1760 C3647 ) \nC1760_=_C3998( C1760 C3998 ) C1760_=_C4000( C1760 C4000 ) C1761_=_C1763( C1761 C1763 ) C1761_=_C1764( C1761 C1764 ) C1761_=_C3649( C1761 C3649 ) C1763_=_C1764( C1763 C1764 ) \nC1764_=_C1897( C1764 C1897 ) C1764_=_C2295( C1764 C2295 ) C1764_=_C3581( C1764 C3581 ) C1764_=_C4053( C1764 C4053 ) C1767_=_C2076( C1767 C2076 ) C1767_=_C2097( C1767 C2097 ) \nC1767_=_C2191( C1767 C2191 ) C1767_=_C2279( C1767 C2279 ) C1767_=_C2280( C1767 C2280 ) C1767_=_C2281( C1767 C2281 ) C1767_=_C2282( C1767 C2282 ) C1767_=_C2283( C1767 C2283 ) \nC1767_=_C2284( C1767 C2284 ) C1767_=_C2285( C1767 C2285 ) C1767_=_C2286( C1767 C2286 ) C1767_=_C2287( C1767 C2287 ) C1767_=_C2288( C1767 C2288 ) C1767_=_C2289( C1767 C2289 ) \nC1767_=_C2290( C1767 C2290 ) C1767_=_C2291( C1767 C2291 ) C1767_=_C2293( C1767 C2293 ) C1767_=_C2294( C1767 C2294 ) C1767_=_C2295( C1767 C2295 ) C1767_=_C2296( C1767 C2296 ) \nC1767_=_C2297( C1767 C2297 ) C1872_=_C1874( C1872 C1874 ) C1872_=_C1896(</w:t>
      </w:r>
    </w:p>
    <w:p>
      <w:pPr>
        <w:pStyle w:val="PreformattedText"/>
        <w:bidi w:val="0"/>
        <w:spacing w:before="0" w:after="0"/>
        <w:jc w:val="left"/>
        <w:rPr/>
      </w:pPr>
      <w:r>
        <w:rPr/>
        <w:t xml:space="preserve"> </w:t>
      </w:r>
      <w:r>
        <w:rPr/>
        <w:t>C1872 C1896 ) C1872_=_C2116( C1872 C2116 ) C1872_=_C2450( C1872 C2450 ) C1872_=_C2729( C1872 C2729 ) \nC1872_=_C3140( C1872 C3140 ) C1872_=_C3164( C1872 C3164 ) C1872_=_C3257( C1872 C3257 ) C1872_=_C3348( C1872 C3348 ) C1872_=_C3367( C1872 C3367 ) C1872_=_C3502( C1872 C3502 ) \nC1872_=_C3553( C1872 C3553 ) C1872_=_C3563( C1872 C3563 ) C1872_=_C3750( C1872 C3750 ) C1872_=_C3786( C1872 C3786 ) C1872_=_C3820( C1872 C3820 ) C1872_=_C4004( C1872 C4004 ) \nC1872_=_C4066( C1872 C4066 ) C1872_=_C4083( C1872 C4083 ) C1872_=_C4095( C1872 C4095 ) C1872_=_C4102( C1872 C4102 ) C1874_=_C2012( C1874 C2012 ) C1874_=_C2094( C1874 C2094 ) \nC1874_=_C2261( C1874 C2261 ) C1874_=_C2485( C1874 C2485 ) C1874_=_C2500( C1874 C2500 ) C1874_=_C2569( C1874 C2569 ) C1874_=_C3097( C1874 C3097 ) C1874_=_C3112( C1874 C3112 ) \nC1874_=_C3202( C1874 C3202 ) C1874_=_C3281( C1874 C3281 ) C1874_=_C3443( C1874 C3443 ) C1874_=_C3482( C1874 C3482 ) C1874_=_C3564( C1874 C3564 ) C1874_=_C3636( C1874 C3636 ) \nC1874_=_C3667( C1874 C3667 ) C1874_=_C3733( C1874 C3733 ) C1874_=_C3778( C1874 C3778 ) C1874_=_C4000( C1874 C4000 ) C1875_=_C1876( C1875 C1876 ) C1875_=_C1877( C1875 C1877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3( C1875 C1893 ) C1875_=_C1894( C1875 C1894 ) C1875_=_C1895( C1875 C1895 ) C1875_=_C1896( C1875 C1896 ) C1875_=_C1897( C1875 C1897 ) \nC1875_=_C1898( C1875 C1898 ) C1875_=_C2097( C1875 C2097 ) C1875_=_C2108( C1875 C2108 ) C1875_=_C2112( C1875 C2112 ) C1875_=_C2116( C1875 C2116 ) C1876_=_C1877( C1876 C1877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6_=_C1891( C1876 C1891 ) C1876_=_C1893( C1876 C1893 ) C1876_=_C1894( C1876 C1894 ) C1876_=_C1895( C1876 C1895 ) C1876_=_C1896( C1876 C1896 ) C1876_=_C1897( C1876 C1897 ) \nC1876_=_C1898( C1876 C1898 ) C1876_=_C2191( C1876 C2191 ) C1876_=_C2206( C1876 C2206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3( C1877 C1893 ) C1877_=_C1894( C1877 C1894 ) \nC1877_=_C1895( C1877 C1895 ) C1877_=_C1896( C1877 C1896 ) C1877_=_C1897( C1877 C1897 ) C1877_=_C1898( C1877 C1898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1( C1879 C1891 ) C1879_=_C1893( C1879 C1893 ) C1879_=_C1894( C1879 C1894 ) \nC1879_=_C1895( C1879 C1895 ) C1879_=_C1896( C1879 C1896 ) C1879_=_C1897( C1879 C1897 ) C1879_=_C1898( C1879 C1898 ) C1879_=_C2279( C1879 C2279 ) C1879_=_C2474( C1879 C2474 ) \nC1879_=_C2483( C1879 C2483 ) C1879_=_C2485( C1879 C2485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3( C1880 C1893 ) C1880_=_C1894( C1880 C1894 ) C1880_=_C1895( C1880 C1895 ) C1880_=_C1896( C1880 C1896 ) C1880_=_C1897( C1880 C1897 ) \nC1880_=_C1898( C1880 C1898 ) C1880_=_C2714( C1880 C2714 ) C1880_=_C2728( C1880 C2728 ) C1880_=_C2729( C1880 C2729 ) C1880_=_C2731( C1880 C2731 ) C1881_=_C1882( C1881 C1882 ) \nC1881_=_C1883( C1881 C1883 ) C1881_=_C1884( C1881 C1884 ) C1881_=_C1885( C1881 C1885 ) C1881_=_C1886( C1881 C1886 ) C1881_=_C1887( C1881 C1887 ) C1881_=_C1888( C1881 C1888 ) \nC1881_=_C1889( C1881 C1889 ) C1881_=_C1890( C1881 C1890 ) C1881_=_C1891( C1881 C1891 ) C1881_=_C1893( C1881 C1893 ) C1881_=_C1894( C1881 C1894 ) C1881_=_C1895( C1881 C1895 ) \nC1881_=_C1896( C1881 C1896 ) C1881_=_C1897( C1881 C1897 ) C1881_=_C1898( C1881 C1898 ) C1881_=_C2280( C1881 C2280 ) C1881_=_C2735( C1881 C2735 ) C1881_=_C2739( C1881 C2739 ) \nC1882_=_C1883( C1882 C1883 ) C1882_=_C1884( C1882 C1884 ) C1882_=_C1885( C1882 C1885 ) C1882_=_C1886( C1882 C1886 ) C1882_=_C1887( C1882 C1887 ) C1882_=_C1888( C1882 C1888 ) \nC1882_=_C1889( C1882 C1889 ) C1882_=_C1890( C1882 C1890 ) C1882_=_C1891( C1882 C1891 ) C1882_=_C1893( C1882 C1893 ) C1882_=_C1894( C1882 C1894 ) C1882_=_C1895( C1882 C1895 ) \nC1882_=_C1896( C1882 C1896 ) C1882_=_C1897( C1882 C1897 ) C1882_=_C1898( C1882 C1898 ) C1882_=_C2179( C1882 C2179 ) C1882_=_C2714( C1882 C2714 ) C1882_=_C2988( C1882 C2988 ) \nC1882_=_C2989( C1882 C2989 ) C1882_=_C2990( C1882 C2990 ) C1882_=_C2991( C1882 C2991 ) C1882_=_C2992( C1882 C2992 ) C1882_=_C2993( C1882 C2993 ) C1882_=_C2994( C1882 C2994 ) \nC1882_=_C2995( C1882 C2995 ) C1882_=_C2996( C1882 C2996 ) C1882_=_C2997( C1882 C2997 ) C1882_=_C2998( C1882 C2998 ) C1882_=_C2999( C1882 C2999 ) C1882_=_C3001( C1882 C3001 ) \nC1882_=_C3002( C1882 C3002 ) C1882_=_C3003( C1882 C3003 ) C1882_=_C3005( C1882 C3005 ) C1883_=_C1884( C1883 C1884 ) C1883_=_C1885( C1883 C1885 ) C1883_=_C1886( C1883 C1886 ) \nC1883_=_C1887( C1883 C1887 ) C1883_=_C1888( C1883 C1888 ) C1883_=_C1889( C1883 C1889 ) C1883_=_C1890( C1883 C1890 ) C1883_=_C1891( C1883 C1891 ) C1883_=_C1893( C1883 C1893 ) \nC1883_=_C1894( C1883 C1894 ) C1883_=_C1895( C1883 C1895 ) C1883_=_C1896( C1883 C1896 ) C1883_=_C1897( C1883 C1897 ) C1883_=_C1898( C1883 C1898 ) C1884_=_C1885( C1884 C1885 ) \nC1884_=_C1886( C1884 C1886 ) C1884_=_C1887( C1884 C1887 ) C1884_=_C1888( C1884 C1888 ) C1884_=_C1889( C1884 C1889 ) C1884_=_C1890( C1884 C1890 ) C1884_=_C1891( C1884 C1891 ) \nC1884_=_C1893( C1884 C1893 ) C1884_=_C1894( C1884 C1894 ) C1884_=_C1895( C1884 C1895 ) C1884_=_C1896( C1884 C1896 ) C1884_=_C1897( C1884 C1897 ) C1884_=_C1898( C1884 C1898 ) \nC1884_=_C2989( C1884 C2989 ) C1884_=_C3346( C1884 C3346 ) C1884_=_C3348( C1884 C3348 ) C1884_=_C3350( C1884 C3350 ) C1885_=_C1886( C1885 C1886 ) C1885_=_C1887( C1885 C1887 ) \nC1885_=_C1888( C1885 C1888 ) C1885_=_C1889( C1885 C1889 ) C1885_=_C1890( C1885 C1890 ) C1885_=_C1891( C1885 C1891 ) C1885_=_C1893( C1885 C1893 ) C1885_=_C1894( C1885 C1894 ) \nC1885_=_C1895( C1885 C1895 ) C1885_=_C1896( C1885 C1896 ) C1885_=_C1897( C1885 C1897 ) C1885_=_C1898( C1885 C1898 ) C1885_=_C2992( C1885 C2992 ) C1885_=_C3552( C1885 C3552 ) \nC1885_=_C3553( C1885 C3553 ) C1885_=_C3556( C1885 C3556 ) C1886_=_C1887( C1886 C1887 ) C1886_=_C1888( C1886 C1888 ) C1886_=_C1889( C1886 C1889 ) C1886_=_C1890( C1886 C1890 ) \nC1886_=_C1891( C1886 C1891 ) C1886_=_C1893( C1886 C1893 ) C1886_=_C1894( C1886 C1894 ) C1886_=_C1895( C1886 C1895 ) C1886_=_C1896( C1886 C1896 ) C1886_=_C1897( C1886 C1897 ) \nC1886_=_C1898( C1886 C1898 ) C1886_=_C2993( C1886 C2993 ) C1886_=_C3561( C1886 C3561 ) C1886_=_C3563( C1886 C3563 ) C1886_=_C3564( C1886 C3564 ) C1886_=_C3565( C1886 C3565 ) \nC1887_=_C1888( C1887 C1888 ) C1887_=_C1889( C1887 C1889 ) C1887_=_C1890( C1887 C1890 ) C1887_=_C1891( C1887 C1891 ) C1887_=_C1893( C1887 C1893 ) C1887_=_C1894( C1887 C1894 ) \nC1887_=_C1895( C1887 C1895 ) C1887_=_C1896( C1887 C1896 ) C1887_=_C1897( C1887 C1897 ) C1887_=_C1898( C1887 C1898 ) C1887_=_C2108( C1887 C2108 ) C1887_=_C2284( C1887 C2284 ) \nC1887_=_C2307( C1887 C2307 ) C1887_=_C2336( C1887 C2336 ) C1887_=_C2428( C1887 C2428 ) C1887_=_C2474( C1887 C2474 ) C1887_=_C2648( C1887 C2648 ) C1887_=_C2735( C1887 C2735 ) \nC1887_=_C2925( C1887 C2925 ) C1887_=_C3011( C1887 C3011 ) C1887_=_C3033( C1887 C3033 ) C1887_=_C3116( C1887 C3116 ) C1887_=_C3232( C1887 C3232 ) C1887_=_C3578( C1887 C3578 ) \nC1887_=_C3579( C1887 C3579 ) C1887_=_C3581( C1887 C3581 ) C1888_=_C1889( C1888 C1889 ) C1888_=_C1890( C1888 C1890 ) C1888_=_C1891( C1888 C1891 ) C1888_=_C1893( C1888 C1893 ) \nC1888_=_C1894( C1888 C1894 ) C1888_=_C1895( C1888 C1895 ) C1888_=_C1896( C1888 C1896 ) C1888_=_C1897( C1888 C1897 ) C1888_=_C1898( C1888 C1898 ) C1888_=_C2995( C1888 C2995 ) \nC1888_=_C3819( C1888 C3819 ) C1888_=_C3820( C1888 C3820 ) C1888_=_C3821( C1888 C3821 ) C1889_=_C1890( C1889 C1890 ) C1889_=_C1891( C1889 C1891 ) C1889_=_C1893( C1889 C1893 ) \nC1889_=_C1894( C1889 C1894 ) C1889_=_C1895( C1889 C1895 ) C1889_=_C1896( C1889 C1896 ) C1889_=_C1897( C1889 C1897 ) C1889_=_C1898( C1889 C1898 ) C1890_=_C1891( C1890 C1891 ) \nC1890_=_C1893( C1890 C1893 ) C1890_=_C1894( C1890 C1894 ) C1890_=_C1895( C1890 C1895 ) C1890_=_C1896( C1890 C1896 ) C1890_=_C1897( C1890 C1897 ) C1890_=_C1898( C1890 C1898 ) \nC1890_=_C3645( C1890 C3645 ) C1891_=_C1893( C1891 C1893 ) C1891_=_C1894( C1891 C1894 ) C1891_=_C1895( C1891 C1895 ) C1891_=_C1896( C1891 C1896 ) C1891_=_C1897( C1891 C1897 ) \nC1891_=_C1898( C1891 C1898 ) C1893_=_C1894( C1893 C1894 ) C1893_=_C1895( C1893 C1895 ) C1893_=_C1896( C1893 C1896 ) C1893_=_C1897( C1893 C1897 ) C1893_=_C1898( C1893 C1898 ) \nC1894_=_C1895( C1894 C1895 ) C1894_=_C1896( C1894 C1896 ) C1894_=_C1897( C1894 C1897 ) C1894_=_C1898( C1894 C1898 ) C1894_=_C1941( C1894 C1941 ) C1894_=_C2313( C1894 C2313 ) \nC1894_=_C2341( C1894 C2341 ) C1894_=_C2382( C1894 C2382 ) C1894_=_C2410( C1894 C2410 ) C1894_=_C2728( C1894 C2728 ) C1894_=_C2825(</w:t>
      </w:r>
    </w:p>
    <w:p>
      <w:pPr>
        <w:pStyle w:val="PreformattedText"/>
        <w:bidi w:val="0"/>
        <w:spacing w:before="0" w:after="0"/>
        <w:jc w:val="left"/>
        <w:rPr/>
      </w:pPr>
      <w:r>
        <w:rPr/>
        <w:t xml:space="preserve"> </w:t>
      </w:r>
      <w:r>
        <w:rPr/>
        <w:t>C1894 C2825 ) C1894_=_C2850( C1894 C2850 ) \nC1894_=_C3019( C1894 C3019 ) C1894_=_C3040( C1894 C3040 ) C1894_=_C3161( C1894 C3161 ) C1894_=_C3346( C1894 C3346 ) C1894_=_C3552( C1894 C3552 ) C1894_=_C3561( C1894 C3561 ) \nC1894_=_C3690( C1894 C3690 ) C1894_=_C3783( C1894 C3783 ) C1894_=_C3790( C1894 C3790 ) C1894_=_C3819( C1894 C3819 ) C1894_=_C4085( C1894 C4085 ) C1895_=_C1896( C1895 C1896 ) \nC1895_=_C1897( C1895 C1897 ) C1895_=_C1898( C1895 C1898 ) C1896_=_C1897( C1896 C1897 ) C1896_=_C1898( C1896 C1898 ) C1896_=_C2116( C1896 C2116 ) C1896_=_C2450( C1896 C2450 ) \nC1896_=_C2729( C1896 C2729 ) C1896_=_C3140( C1896 C3140 ) C1896_=_C3164( C1896 C3164 ) C1896_=_C3257( C1896 C3257 ) C1896_=_C3348( C1896 C3348 ) C1896_=_C3367( C1896 C3367 ) \nC1896_=_C3502( C1896 C3502 ) C1896_=_C3553( C1896 C3553 ) C1896_=_C3563( C1896 C3563 ) C1896_=_C3750( C1896 C3750 ) C1896_=_C3786( C1896 C3786 ) C1896_=_C3820( C1896 C3820 ) \nC1896_=_C4004( C1896 C4004 ) C1896_=_C4066( C1896 C4066 ) C1896_=_C4083( C1896 C4083 ) C1896_=_C4095( C1896 C4095 ) C1896_=_C4102( C1896 C4102 ) C1897_=_C1898( C1897 C1898 ) \nC1897_=_C2295( C1897 C2295 ) C1897_=_C3581( C1897 C3581 ) C1897_=_C4053( C1897 C4053 ) C1898_=_C2096( C1898 C2096 ) C1898_=_C2206( C1898 C2206 ) C1898_=_C2296( C1898 C2296 ) \nC1898_=_C2731( C1898 C2731 ) C1898_=_C2758( C1898 C2758 ) C1898_=_C2852( C1898 C2852 ) C1898_=_C2884( C1898 C2884 ) C1898_=_C3071( C1898 C3071 ) C1898_=_C3176( C1898 C3176 ) \nC1898_=_C3350( C1898 C3350 ) C1898_=_C3556( C1898 C3556 ) C1898_=_C3565( C1898 C3565 ) C1898_=_C3770( C1898 C3770 ) C1898_=_C3821( C1898 C3821 ) C1898_=_C3858( C1898 C3858 ) \nC1898_=_C3993( C1898 C3993 ) C1898_=_C4043( C1898 C4043 ) C1898_=_C4050( C1898 C4050 ) C1898_=_C4076( C1898 C4076 ) C1898_=_C4090( C1898 C4090 ) C1898_=_C4119( C1898 C4119 ) \nC1941_=_C2313( C1941 C2313 ) C1941_=_C2341( C1941 C2341 ) C1941_=_C2382( C1941 C2382 ) C1941_=_C2410( C1941 C2410 ) C1941_=_C2728( C1941 C2728 ) C1941_=_C2825( C1941 C2825 ) \nC1941_=_C2850( C1941 C2850 ) C1941_=_C3019( C1941 C3019 ) C1941_=_C3040( C1941 C3040 ) C1941_=_C3161( C1941 C3161 ) C1941_=_C3346( C1941 C3346 ) C1941_=_C3552( C1941 C3552 ) \nC1941_=_C3561( C1941 C3561 ) C1941_=_C3690( C1941 C3690 ) C1941_=_C3783( C1941 C3783 ) C1941_=_C3790( C1941 C3790 ) C1941_=_C3819( C1941 C3819 ) C1941_=_C4085( C1941 C4085 ) \nC2003_=_C2009( C2003 C2009 ) C2003_=_C2012( C2003 C2012 ) C2003_=_C2355( C2003 C2355 ) C2003_=_C2373( C2003 C2373 ) C2003_=_C2493( C2003 C2493 ) C2003_=_C2560( C2003 C2560 ) \nC2003_=_C2608( C2003 C2608 ) C2003_=_C3104( C2003 C3104 ) C2003_=_C3219( C2003 C3219 ) C2003_=_C3274( C2003 C3274 ) C2003_=_C3354( C2003 C3354 ) C2003_=_C3371( C2003 C3371 ) \nC2003_=_C3567( C2003 C3567 ) C2003_=_C3583( C2003 C3583 ) C2003_=_C3644( C2003 C3644 ) C2003_=_C3645( C2003 C3645 ) C2003_=_C3646( C2003 C3646 ) C2003_=_C3647( C2003 C3647 ) \nC2003_=_C3648( C2003 C3648 ) C2003_=_C3649( C2003 C3649 ) C2003_=_C3650( C2003 C3650 ) C2003_=_C3652( C2003 C3652 ) C2003_=_C3654( C2003 C3654 ) C2009_=_C2012( C2009 C2012 ) \nC2009_=_C2071( C2009 C2071 ) C2009_=_C2112( C2009 C2112 ) C2009_=_C2447( C2009 C2447 ) C2009_=_C2483( C2009 C2483 ) C2009_=_C2499( C2009 C2499 ) C2009_=_C2567( C2009 C2567 ) \nC2009_=_C2739( C2009 C2739 ) C2009_=_C2754( C2009 C2754 ) C2009_=_C2776( C2009 C2776 ) C2009_=_C3109( C2009 C3109 ) C2009_=_C3280( C2009 C3280 ) C2009_=_C3491( C2009 C3491 ) \nC2009_=_C3579( C2009 C3579 ) C2009_=_C3940( C2009 C3940 ) C2009_=_C3998( C2009 C3998 ) C2009_=_C4035( C2009 C4035 ) C2009_=_C4052( C2009 C4052 ) C2009_=_C4053( C2009 C4053 ) \nC2009_=_C4055( C2009 C4055 ) C2012_=_C2094( C2012 C2094 ) C2012_=_C2261( C2012 C2261 ) C2012_=_C2485( C2012 C2485 ) C2012_=_C2500( C2012 C2500 ) C2012_=_C2569( C2012 C2569 ) \nC2012_=_C3097( C2012 C3097 ) C2012_=_C3112( C2012 C3112 ) C2012_=_C3202( C2012 C3202 ) C2012_=_C3281( C2012 C3281 ) C2012_=_C3443( C2012 C3443 ) C2012_=_C3482( C2012 C3482 ) \nC2012_=_C3564( C2012 C3564 ) C2012_=_C3636( C2012 C3636 ) C2012_=_C3667( C2012 C3667 ) C2012_=_C3733( C2012 C3733 ) C2012_=_C3778( C2012 C3778 ) C2012_=_C4000( C2012 C4000 ) \nC2071_=_C2112( C2071 C2112 ) C2071_=_C2447( C2071 C2447 ) C2071_=_C2483( C2071 C2483 ) C2071_=_C2499( C2071 C2499 ) C2071_=_C2567( C2071 C2567 ) C2071_=_C2739( C2071 C2739 ) \nC2071_=_C2754( C2071 C2754 ) C2071_=_C2776( C2071 C2776 ) C2071_=_C3109( C2071 C3109 ) C2071_=_C3280( C2071 C3280 ) C2071_=_C3491( C2071 C3491 ) C2071_=_C3579( C2071 C3579 ) \nC2071_=_C3940( C2071 C3940 ) C2071_=_C3998( C2071 C3998 ) C2071_=_C4035( C2071 C4035 ) C2071_=_C4052( C2071 C4052 ) C2071_=_C4053( C2071 C4053 ) C2071_=_C4055( C2071 C4055 ) \nC2076_=_C2094( C2076 C2094 ) C2076_=_C2096( C2076 C2096 ) C2076_=_C2097( C2076 C2097 ) C2076_=_C2191( C2076 C2191 ) C2076_=_C2279( C2076 C2279 ) C2076_=_C2280( C2076 C2280 ) \nC2076_=_C2281( C2076 C2281 ) C2076_=_C2282( C2076 C2282 ) C2076_=_C2283( C2076 C2283 ) C2076_=_C2284( C2076 C2284 ) C2076_=_C2285( C2076 C2285 ) C2076_=_C2286( C2076 C2286 ) \nC2076_=_C2287( C2076 C2287 ) C2076_=_C2288( C2076 C2288 ) C2076_=_C2289( C2076 C2289 ) C2076_=_C2290( C2076 C2290 ) C2076_=_C2291( C2076 C2291 ) C2076_=_C2293( C2076 C2293 ) \nC2076_=_C2294( C2076 C2294 ) C2076_=_C2295( C2076 C2295 ) C2076_=_C2296( C2076 C2296 ) C2076_=_C2297( C2076 C2297 ) C2094_=_C2096( C2094 C2096 ) C2094_=_C2261( C2094 C2261 ) \nC2094_=_C2485( C2094 C2485 ) C2094_=_C2500( C2094 C2500 ) C2094_=_C2569( C2094 C2569 ) C2094_=_C3097( C2094 C3097 ) C2094_=_C3112( C2094 C3112 ) C2094_=_C3202( C2094 C3202 ) \nC2094_=_C3281( C2094 C3281 ) C2094_=_C3443( C2094 C3443 ) C2094_=_C3482( C2094 C3482 ) C2094_=_C3564( C2094 C3564 ) C2094_=_C3636( C2094 C3636 ) C2094_=_C3667( C2094 C3667 ) \nC2094_=_C3733( C2094 C3733 ) C2094_=_C3778( C2094 C3778 ) C2094_=_C4000( C2094 C4000 ) C2096_=_C2206( C2096 C2206 ) C2096_=_C2296( C2096 C2296 ) C2096_=_C2731( C2096 C2731 ) \nC2096_=_C2758( C2096 C2758 ) C2096_=_C2852( C2096 C2852 ) C2096_=_C2884( C2096 C2884 ) C2096_=_C3071( C2096 C3071 ) C2096_=_C3176( C2096 C3176 ) C2096_=_C3350( C2096 C3350 ) \nC2096_=_C3556( C2096 C3556 ) C2096_=_C3565( C2096 C3565 ) C2096_=_C3770( C2096 C3770 ) C2096_=_C3821( C2096 C3821 ) C2096_=_C3858( C2096 C3858 ) C2096_=_C3993( C2096 C3993 ) \nC2096_=_C4043( C2096 C4043 ) C2096_=_C4050( C2096 C4050 ) C2096_=_C4076( C2096 C4076 ) C2096_=_C4090( C2096 C4090 ) C2096_=_C4119( C2096 C4119 ) C2097_=_C2108( C2097 C2108 ) \nC2097_=_C2112( C2097 C2112 ) C2097_=_C2116( C2097 C2116 ) C2097_=_C2191( C2097 C2191 ) C2097_=_C2279( C2097 C2279 ) C2097_=_C2280( C2097 C2280 ) C2097_=_C2281( C2097 C2281 ) \nC2097_=_C2282( C2097 C2282 ) C2097_=_C2283( C2097 C2283 ) C2097_=_C2284( C2097 C2284 ) C2097_=_C2285( C2097 C2285 ) C2097_=_C2286( C2097 C2286 ) C2097_=_C2287( C2097 C2287 ) \nC2097_=_C2288( C2097 C2288 ) C2097_=_C2289( C2097 C2289 ) C2097_=_C2290( C2097 C2290 ) C2097_=_C2291( C2097 C2291 ) C2097_=_C2293( C2097 C2293 ) C2097_=_C2294( C2097 C2294 ) \nC2097_=_C2295( C2097 C2295 ) C2097_=_C2296( C2097 C2296 ) C2097_=_C2297( C2097 C2297 ) C2108_=_C2112( C2108 C2112 ) C2108_=_C2116( C2108 C2116 ) C2108_=_C2284( C2108 C2284 ) \nC2108_=_C2307( C2108 C2307 ) C2108_=_C2336( C2108 C2336 ) C2108_=_C2428( C2108 C2428 ) C2108_=_C2474( C2108 C2474 ) C2108_=_C2648( C2108 C2648 ) C2108_=_C2735( C2108 C2735 ) \nC2108_=_C2925( C2108 C2925 ) C2108_=_C3011( C2108 C3011 ) C2108_=_C3033( C2108 C3033 ) C2108_=_C3116( C2108 C3116 ) C2108_=_C3232( C2108 C3232 ) C2108_=_C3578( C2108 C3578 ) \nC2108_=_C3579( C2108 C3579 ) C2108_=_C3581( C2108 C3581 ) C2112_=_C2116( C2112 C2116 ) C2112_=_C2447( C2112 C2447 ) C2112_=_C2483( C2112 C2483 ) C2112_=_C2499( C2112 C2499 ) \nC2112_=_C2567( C2112 C2567 ) C2112_=_C2739( C2112 C2739 ) C2112_=_C2754( C2112 C2754 ) C2112_=_C2776( C2112 C2776 ) C2112_=_C3109( C2112 C3109 ) C2112_=_C3280( C2112 C3280 ) \nC2112_=_C3491( C2112 C3491 ) C2112_=_C3579( C2112 C3579 ) C2112_=_C3940( C2112 C3940 ) C2112_=_C3998( C2112 C3998 ) C2112_=_C4035( C2112 C4035 ) C2112_=_C4052( C2112 C4052 ) \nC2112_=_C4053( C2112 C4053 ) C2112_=_C4055( C2112 C4055 ) C2116_=_C2450( C2116 C2450 ) C2116_=_C2729( C2116 C2729 ) C2116_=_C3140( C2116 C3140 ) C2116_=_C3164( C2116 C3164 ) \nC2116_=_C3257( C2116 C3257 ) C2116_=_C3348( C2116 C3348 ) C2116_=_C3367( C2116 C3367 ) C2116_=_C3502( C2116 C3502 ) C2116_=_C3553( C2116 C3553 ) C2116_=_C3563( C2116 C3563 ) \nC2116_=_C3750( C2116 C3750 ) C2116_=_C3786( C2116 C3786 ) C2116_=_C3820( C2116 C3820 ) C2116_=_C4004( C2116 C4004 ) C2116_=_C4066( C2116 C4066 ) C2116_=_C4083( C2116 C4083 ) \nC2116_=_C4095( C2116 C4095 ) C2116_=_C4102( C2116 C4102 ) C2179_=_C2714( C2179 C2714 ) C2179_=_C2988( C2179 C2988 ) C2179_=_C2989( C2179 C2989 ) C2179_=_C2990( C2179 C2990 ) \nC2179_=_C2991( C2179 C2991 ) C2179_=_C2992( C2179 C2992 ) C2179_=_C2993( C2179 C2993 ) C2179_=_C2994( C2179 C2994 ) C2179_=_C2995( C2179 C2995 ) C2179_=_C2996( C2179 C2996 ) \nC2179_=_C2997( C2179 C2997 ) C2179_=_C2998( C2179 C2998 ) C2179_=_C2999( C2179 C2999 ) C2179_=_C3001( C2179 C3001 ) C2179_=_C3002( C2179 C3002 ) C2179_=_C3003( C2179 C3003 ) \nC2179_=_C3005( C2179 C3005 ) C2191_=_C2206( C2191 C2206 ) C2191_=_C2279( C2191 C2279 ) C2191_=_C2280( C2191 C2280 ) C2191_=_C2281( C2191 C2281 ) C2191_=_C2282( C2191 C2282 ) \nC2191_=_C2283( C2191 C2283 ) C2191_=_C2284( C2191 C2284 ) C2191_=_C2285( C2191 C2285 ) C2191_=_C2286( C2191 C2286 ) C2191_=_C2287( C2191 C2287 ) C2191_=_C2288( C2191 C2288 ) \nC2191_=_C2289( C2191 C2289 ) C2191_=_C2290( C2191 C2290 ) C2191_=_C2291( C2191 C2291 ) C2191_=_C2293( C2191 C2293 ) C2191_=_C2294( C2191 C2294 ) C2191_=_C2295( C2191 C2295 ) \nC2191_=_C2296( C2191 C2296 ) C2191_=_C2297( C2191 C2297 ) C2206_=_C2296( C2206 C2296 ) C2206_=_C2731( C2206 C2731 ) C2206_=_C2758( C2206 C2758 ) C2206_=_C2852( C2206 C2852 ) \nC2206_=_C2884( C2206 C2884 ) C2206_=_C3071( C2206 C3071 ) C2206_=_C3176( C2206 C3176 ) C2206_=_C3350( C2206 C3350 ) C2206_=_C3556( C2206 C3556 ) C2206_=_C3565( C2206 C3565 ) \nC2206_=_C3770(</w:t>
      </w:r>
    </w:p>
    <w:p>
      <w:pPr>
        <w:pStyle w:val="PreformattedText"/>
        <w:bidi w:val="0"/>
        <w:spacing w:before="0" w:after="0"/>
        <w:jc w:val="left"/>
        <w:rPr/>
      </w:pPr>
      <w:r>
        <w:rPr/>
        <w:t xml:space="preserve"> </w:t>
      </w:r>
      <w:r>
        <w:rPr/>
        <w:t>C2206 C3770 ) C2206_=_C3821( C2206 C3821 ) C2206_=_C3858( C2206 C3858 ) C2206_=_C3993( C2206 C3993 ) C2206_=_C4043( C2206 C4043 ) C2206_=_C4050( C2206 C4050 ) \nC2206_=_C4076( C2206 C4076 ) C2206_=_C4090( C2206 C4090 ) C2206_=_C4119( C2206 C4119 ) C2261_=_C2485( C2261 C2485 ) C2261_=_C2500( C2261 C2500 ) C2261_=_C2569( C2261 C2569 ) \nC2261_=_C3097( C2261 C3097 ) C2261_=_C3112( C2261 C3112 ) C2261_=_C3202( C2261 C3202 ) C2261_=_C3281( C2261 C3281 ) C2261_=_C3443( C2261 C3443 ) C2261_=_C3482( C2261 C3482 ) \nC2261_=_C3564( C2261 C3564 ) C2261_=_C3636( C2261 C3636 ) C2261_=_C3667( C2261 C3667 ) C2261_=_C3733( C2261 C3733 ) C2261_=_C3778( C2261 C3778 ) C2261_=_C4000( C2261 C4000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3( C2279 C2293 ) C2279_=_C2294( C2279 C2294 ) C2279_=_C2295( C2279 C2295 ) C2279_=_C2296( C2279 C2296 ) C2279_=_C2297( C2279 C2297 ) C2279_=_C2474( C2279 C2474 ) \nC2279_=_C2483( C2279 C2483 ) C2279_=_C2485( C2279 C2485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3( C2280 C2293 ) C2280_=_C2294( C2280 C2294 ) C2280_=_C2295( C2280 C2295 ) C2280_=_C2296( C2280 C2296 ) C2280_=_C2297( C2280 C2297 ) \nC2280_=_C2735( C2280 C2735 ) C2280_=_C2739( C2280 C2739 ) C2281_=_C2282( C2281 C2282 ) C2281_=_C2283( C2281 C2283 ) C2281_=_C2284( C2281 C2284 ) C2281_=_C2285( C2281 C2285 ) \nC2281_=_C2286( C2281 C2286 ) C2281_=_C2287( C2281 C2287 ) C2281_=_C2288( C2281 C2288 ) C2281_=_C2289( C2281 C2289 ) C2281_=_C2290( C2281 C2290 ) C2281_=_C2291( C2281 C2291 ) \nC2281_=_C2293( C2281 C2293 ) C2281_=_C2294( C2281 C2294 ) C2281_=_C2295( C2281 C2295 ) C2281_=_C2296( C2281 C2296 ) C2281_=_C2297( C2281 C2297 ) C2281_=_C2850( C2281 C2850 ) \nC2281_=_C2852( C2281 C2852 ) C2282_=_C2283( C2282 C2283 ) C2282_=_C2284( C2282 C2284 ) C2282_=_C2285( C2282 C2285 ) C2282_=_C2286( C2282 C2286 ) C2282_=_C2287( C2282 C2287 ) \nC2282_=_C2288( C2282 C2288 ) C2282_=_C2289( C2282 C2289 ) C2282_=_C2290( C2282 C2290 ) C2282_=_C2291( C2282 C2291 ) C2282_=_C2293( C2282 C2293 ) C2282_=_C2294( C2282 C2294 ) \nC2282_=_C2295( C2282 C2295 ) C2282_=_C2296( C2282 C2296 ) C2282_=_C2297( C2282 C2297 ) C2282_=_C2884( C2282 C2884 ) C2283_=_C2284( C2283 C2284 ) C2283_=_C2285( C2283 C2285 ) \nC2283_=_C2286( C2283 C2286 ) C2283_=_C2287( C2283 C2287 ) C2283_=_C2288( C2283 C2288 ) C2283_=_C2289( C2283 C2289 ) C2283_=_C2290( C2283 C2290 ) C2283_=_C2291( C2283 C2291 ) \nC2283_=_C2293( C2283 C2293 ) C2283_=_C2294( C2283 C2294 ) C2283_=_C2295( C2283 C2295 ) C2283_=_C2296( C2283 C2296 ) C2283_=_C2297( C2283 C2297 ) C2283_=_C3443( C2283 C3443 ) \nC2284_=_C2285( C2284 C2285 ) C2284_=_C2286( C2284 C2286 ) C2284_=_C2287( C2284 C2287 ) C2284_=_C2288( C2284 C2288 ) C2284_=_C2289( C2284 C2289 ) C2284_=_C2290( C2284 C2290 ) \nC2284_=_C2291( C2284 C2291 ) C2284_=_C2293( C2284 C2293 ) C2284_=_C2294( C2284 C2294 ) C2284_=_C2295( C2284 C2295 ) C2284_=_C2296( C2284 C2296 ) C2284_=_C2297( C2284 C2297 ) \nC2284_=_C2307( C2284 C2307 ) C2284_=_C2336( C2284 C2336 ) C2284_=_C2428( C2284 C2428 ) C2284_=_C2474( C2284 C2474 ) C2284_=_C2648( C2284 C2648 ) C2284_=_C2735( C2284 C2735 ) \nC2284_=_C2925( C2284 C2925 ) C2284_=_C3011( C2284 C3011 ) C2284_=_C3033( C2284 C3033 ) C2284_=_C3116( C2284 C3116 ) C2284_=_C3232( C2284 C3232 ) C2284_=_C3578( C2284 C3578 ) \nC2284_=_C3579( C2284 C3579 ) C2284_=_C3581( C2284 C3581 ) C2285_=_C2286( C2285 C2286 ) C2285_=_C2287( C2285 C2287 ) C2285_=_C2288( C2285 C2288 ) C2285_=_C2289( C2285 C2289 ) \nC2285_=_C2290( C2285 C2290 ) C2285_=_C2291( C2285 C2291 ) C2285_=_C2293( C2285 C2293 ) C2285_=_C2294( C2285 C2294 ) C2285_=_C2295( C2285 C2295 ) C2285_=_C2296( C2285 C2296 ) \nC2285_=_C2297( C2285 C2297 ) C2285_=_C3636( C2285 C3636 ) C2286_=_C2287( C2286 C2287 ) C2286_=_C2288( C2286 C2288 ) C2286_=_C2289( C2286 C2289 ) C2286_=_C2290( C2286 C2290 ) \nC2286_=_C2291( C2286 C2291 ) C2286_=_C2293( C2286 C2293 ) C2286_=_C2294( C2286 C2294 ) C2286_=_C2295( C2286 C2295 ) C2286_=_C2296( C2286 C2296 ) C2286_=_C2297( C2286 C2297 ) \nC2287_=_C2288( C2287 C2288 ) C2287_=_C2289( C2287 C2289 ) C2287_=_C2290( C2287 C2290 ) C2287_=_C2291( C2287 C2291 ) C2287_=_C2293( C2287 C2293 ) C2287_=_C2294( C2287 C2294 ) \nC2287_=_C2295( C2287 C2295 ) C2287_=_C2296( C2287 C2296 ) C2287_=_C2297( C2287 C2297 ) C2287_=_C2996( C2287 C2996 ) C2287_=_C3858( C2287 C3858 ) C2288_=_C2289( C2288 C2289 ) \nC2288_=_C2290( C2288 C2290 ) C2288_=_C2291( C2288 C2291 ) C2288_=_C2293( C2288 C2293 ) C2288_=_C2294( C2288 C2294 ) C2288_=_C2295( C2288 C2295 ) C2288_=_C2296( C2288 C2296 ) \nC2288_=_C2297( C2288 C2297 ) C2288_=_C3940( C2288 C3940 ) C2289_=_C2290( C2289 C2290 ) C2289_=_C2291( C2289 C2291 ) C2289_=_C2293( C2289 C2293 ) C2289_=_C2294( C2289 C2294 ) \nC2289_=_C2295( C2289 C2295 ) C2289_=_C2296( C2289 C2296 ) C2289_=_C2297( C2289 C2297 ) C2290_=_C2291( C2290 C2291 ) C2290_=_C2293( C2290 C2293 ) C2290_=_C2294( C2290 C2294 ) \nC2290_=_C2295( C2290 C2295 ) C2290_=_C2296( C2290 C2296 ) C2290_=_C2297( C2290 C2297 ) C2290_=_C3993( C2290 C3993 ) C2291_=_C2293( C2291 C2293 ) C2291_=_C2294( C2291 C2294 ) \nC2291_=_C2295( C2291 C2295 ) C2291_=_C2296( C2291 C2296 ) C2291_=_C2297( C2291 C2297 ) C2291_=_C4043( C2291 C4043 ) C2293_=_C2294( C2293 C2294 ) C2293_=_C2295( C2293 C2295 ) \nC2293_=_C2296( C2293 C2296 ) C2293_=_C2297( C2293 C2297 ) C2293_=_C3001( C2293 C3001 ) C2293_=_C4085( C2293 C4085 ) C2293_=_C4090( C2293 C4090 ) C2294_=_C2295( C2294 C2295 ) \nC2294_=_C2296( C2294 C2296 ) C2294_=_C2297( C2294 C2297 ) C2294_=_C4095( C2294 C4095 ) C2295_=_C2296( C2295 C2296 ) C2295_=_C2297( C2295 C2297 ) C2295_=_C3581( C2295 C3581 ) \nC2295_=_C4053( C2295 C4053 ) C2296_=_C2297( C2296 C2297 ) C2296_=_C2731( C2296 C2731 ) C2296_=_C2758( C2296 C2758 ) C2296_=_C2852( C2296 C2852 ) C2296_=_C2884( C2296 C2884 ) \nC2296_=_C3071( C2296 C3071 ) C2296_=_C3176( C2296 C3176 ) C2296_=_C3350( C2296 C3350 ) C2296_=_C3556( C2296 C3556 ) C2296_=_C3565( C2296 C3565 ) C2296_=_C3770( C2296 C3770 ) \nC2296_=_C3821( C2296 C3821 ) C2296_=_C3858( C2296 C3858 ) C2296_=_C3993( C2296 C3993 ) C2296_=_C4043( C2296 C4043 ) C2296_=_C4050( C2296 C4050 ) C2296_=_C4076( C2296 C4076 ) \nC2296_=_C4090( C2296 C4090 ) C2296_=_C4119( C2296 C4119 ) C2307_=_C2313( C2307 C2313 ) C2307_=_C2336( C2307 C2336 ) C2307_=_C2428( C2307 C2428 ) C2307_=_C2474( C2307 C2474 ) \nC2307_=_C2648( C2307 C2648 ) C2307_=_C2735( C2307 C2735 ) C2307_=_C2925( C2307 C2925 ) C2307_=_C3011( C2307 C3011 ) C2307_=_C3033( C2307 C3033 ) C2307_=_C3116( C2307 C3116 ) \nC2307_=_C3232( C2307 C3232 ) C2307_=_C3578( C2307 C3578 ) C2307_=_C3579( C2307 C3579 ) C2307_=_C3581( C2307 C3581 ) C2313_=_C2341( C2313 C2341 ) C2313_=_C2382( C2313 C2382 ) \nC2313_=_C2410( C2313 C2410 ) C2313_=_C2728( C2313 C2728 ) C2313_=_C2825( C2313 C2825 ) C2313_=_C2850( C2313 C2850 ) C2313_=_C3019( C2313 C3019 ) C2313_=_C3040( C2313 C3040 ) \nC2313_=_C3161( C2313 C3161 ) C2313_=_C3346( C2313 C3346 ) C2313_=_C3552( C2313 C3552 ) C2313_=_C3561( C2313 C3561 ) C2313_=_C3690( C2313 C3690 ) C2313_=_C3783( C2313 C3783 ) \nC2313_=_C3790( C2313 C3790 ) C2313_=_C3819( C2313 C3819 ) C2313_=_C4085( C2313 C4085 ) C2336_=_C2341( C2336 C2341 ) C2336_=_C2428( C2336 C2428 ) C2336_=_C2474( C2336 C2474 ) \nC2336_=_C2648( C2336 C2648 ) C2336_=_C2735( C2336 C2735 ) C2336_=_C2925( C2336 C2925 ) C2336_=_C3011( C2336 C3011 ) C2336_=_C3033( C2336 C3033 ) C2336_=_C3116( C2336 C3116 ) \nC2336_=_C3232( C2336 C3232 ) C2336_=_C3578( C2336 C3578 ) C2336_=_C3579( C2336 C3579 ) C2336_=_C3581( C2336 C3581 ) C2341_=_C2382( C2341 C2382 ) C2341_=_C2410( C2341 C2410 ) \nC2341_=_C2728( C2341 C2728 ) C2341_=_C2825( C2341 C2825 ) C2341_=_C2850( C2341 C2850 ) C2341_=_C3019( C2341 C3019 ) C2341_=_C3040( C2341 C3040 ) C2341_=_C3161( C2341 C3161 ) \nC2341_=_C3346( C2341 C3346 ) C2341_=_C3552( C2341 C3552 ) C2341_=_C3561( C2341 C3561 ) C2341_=_C3690( C2341 C3690 ) C2341_=_C3783( C2341 C3783 ) C2341_=_C3790( C2341 C3790 ) \nC2341_=_C3819( C2341 C3819 ) C2341_=_C4085( C2341 C4085 ) C2355_=_C2373( C2355 C2373 ) C2355_=_C2493( C2355 C2493 ) C2355_=_C2560( C2355 C2560 ) C2355_=_C2608( C2355 C2608 ) \nC2355_=_C3104( C2355 C3104 ) C2355_=_C3219( C2355 C3219 ) C2355_=_C3274( C2355 C3274 ) C2355_=_C3354( C2355 C3354 ) C2355_=_C3371( C2355 C3371 ) C2355_=_C3567( C2355 C3567 ) \nC2355_=_C3583( C2355 C3583 ) C2355_=_C3644( C2355 C3644 ) C2355_=_C3645( C2355 C3645 ) C2355_=_C3646( C2355 C3646 ) C2355_=_C3647( C2355 C3647 ) C2355_=_C3648( C2355 C3648 ) \nC2355_=_C3649( C2355 C3649 ) C2355_=_C3650( C2355 C3650 ) C2355_=_C3652( C2355 C3652 ) C2355_=_C3654( C2355 C3654 ) C2373_=_C2382( C2373 C2382 ) C2373_=_C2493( C2373 C2493 ) \nC2373_=_C2560( C2373 C2560 ) C2373_=_C2608( C2373 C2608 ) C2373_=_C3104( C2373 C3104 ) C2373_=_C3219( C2373 C3219 ) C2373_=_C3274( C2373 C3274 ) C2373_=_C3354( C2373 C3354 ) \nC2373_=_C3371( C2373 C3371 ) C2373_=_C3567( C2373 C3567 ) C2373_=_C3583( C2373 C3583 ) C2373_=_C3644( C2373 C3644 ) C2373_=_C3645( C2373 C3645 ) C2373_=_C3646( C2373 C3646 ) \nC2373_=_C3647( C2373 C3647 ) C2373_=_C3648( C2373 C3648 ) C2373_=_C3649( C2373 C3649 ) C2373_=_C3650( C2373 C3650 ) C2373_=_C3652( C2373 C3652 ) C2373_=_C3654( C2373 C3654 ) \nC2382_=_C2410( C2382 C2410 ) C2382_=_C2728( C2382 C2728 ) C2382_=_C2825( C2382 C2825 ) C2382_=_C2850( C2382 C2850 ) C2382_=_C3019( C2382 C3019 ) C2382_=_C3040( C2382 C3040 ) \nC2382_=_C3161( C2382 C3161 ) C2382_=_C3346( C2382 C3346 ) C2382_=_C3552(</w:t>
      </w:r>
    </w:p>
    <w:p>
      <w:pPr>
        <w:pStyle w:val="PreformattedText"/>
        <w:bidi w:val="0"/>
        <w:spacing w:before="0" w:after="0"/>
        <w:jc w:val="left"/>
        <w:rPr/>
      </w:pPr>
      <w:r>
        <w:rPr/>
        <w:t xml:space="preserve"> </w:t>
      </w:r>
      <w:r>
        <w:rPr/>
        <w:t>C2382 C3552 ) C2382_=_C3561( C2382 C3561 ) C2382_=_C3690( C2382 C3690 ) C2382_=_C3783( C2382 C3783 ) \nC2382_=_C3790( C2382 C3790 ) C2382_=_C3819( C2382 C3819 ) C2382_=_C4085( C2382 C4085 ) C2410_=_C2728( C2410 C2728 ) C2410_=_C2825( C2410 C2825 ) C2410_=_C2850( C2410 C2850 ) \nC2410_=_C3019( C2410 C3019 ) C2410_=_C3040( C2410 C3040 ) C2410_=_C3161( C2410 C3161 ) C2410_=_C3346( C2410 C3346 ) C2410_=_C3552( C2410 C3552 ) C2410_=_C3561( C2410 C3561 ) \nC2410_=_C3690( C2410 C3690 ) C2410_=_C3783( C2410 C3783 ) C2410_=_C3790( C2410 C3790 ) C2410_=_C3819( C2410 C3819 ) C2410_=_C4085( C2410 C4085 ) C2428_=_C2474( C2428 C2474 ) \nC2428_=_C2648( C2428 C2648 ) C2428_=_C2735( C2428 C2735 ) C2428_=_C2925( C2428 C2925 ) C2428_=_C3011( C2428 C3011 ) C2428_=_C3033( C2428 C3033 ) C2428_=_C3116( C2428 C3116 ) \nC2428_=_C3232( C2428 C3232 ) C2428_=_C3578( C2428 C3578 ) C2428_=_C3579( C2428 C3579 ) C2428_=_C3581( C2428 C3581 ) C2447_=_C2450( C2447 C2450 ) C2447_=_C2483( C2447 C2483 ) \nC2447_=_C2499( C2447 C2499 ) C2447_=_C2567( C2447 C2567 ) C2447_=_C2739( C2447 C2739 ) C2447_=_C2754( C2447 C2754 ) C2447_=_C2776( C2447 C2776 ) C2447_=_C3109( C2447 C3109 ) \nC2447_=_C3280( C2447 C3280 ) C2447_=_C3491( C2447 C3491 ) C2447_=_C3579( C2447 C3579 ) C2447_=_C3940( C2447 C3940 ) C2447_=_C3998( C2447 C3998 ) C2447_=_C4035( C2447 C4035 ) \nC2447_=_C4052( C2447 C4052 ) C2447_=_C4053( C2447 C4053 ) C2447_=_C4055( C2447 C4055 ) C2450_=_C2729( C2450 C2729 ) C2450_=_C3140( C2450 C3140 ) C2450_=_C3164( C2450 C3164 ) \nC2450_=_C3257( C2450 C3257 ) C2450_=_C3348( C2450 C3348 ) C2450_=_C3367( C2450 C3367 ) C2450_=_C3502( C2450 C3502 ) C2450_=_C3553( C2450 C3553 ) C2450_=_C3563( C2450 C3563 ) \nC2450_=_C3750( C2450 C3750 ) C2450_=_C3786( C2450 C3786 ) C2450_=_C3820( C2450 C3820 ) C2450_=_C4004( C2450 C4004 ) C2450_=_C4066( C2450 C4066 ) C2450_=_C4083( C2450 C4083 ) \nC2450_=_C4095( C2450 C4095 ) C2450_=_C4102( C2450 C4102 ) C2474_=_C2483( C2474 C2483 ) C2474_=_C2485( C2474 C2485 ) C2474_=_C2648( C2474 C2648 ) C2474_=_C2735( C2474 C2735 ) \nC2474_=_C2925( C2474 C2925 ) C2474_=_C3011( C2474 C3011 ) C2474_=_C3033( C2474 C3033 ) C2474_=_C3116( C2474 C3116 ) C2474_=_C3232( C2474 C3232 ) C2474_=_C3578( C2474 C3578 ) \nC2474_=_C3579( C2474 C3579 ) C2474_=_C3581( C2474 C3581 ) C2483_=_C2485( C2483 C2485 ) C2483_=_C2499( C2483 C2499 ) C2483_=_C2567( C2483 C2567 ) C2483_=_C2739( C2483 C2739 ) \nC2483_=_C2754( C2483 C2754 ) C2483_=_C2776( C2483 C2776 ) C2483_=_C3109( C2483 C3109 ) C2483_=_C3280( C2483 C3280 ) C2483_=_C3491( C2483 C3491 ) C2483_=_C3579( C2483 C3579 ) \nC2483_=_C3940( C2483 C3940 ) C2483_=_C3998( C2483 C3998 ) C2483_=_C4035( C2483 C4035 ) C2483_=_C4052( C2483 C4052 ) C2483_=_C4053( C2483 C4053 ) C2483_=_C4055( C2483 C4055 ) \nC2485_=_C2500( C2485 C2500 ) C2485_=_C2569( C2485 C2569 ) C2485_=_C3097( C2485 C3097 ) C2485_=_C3112( C2485 C3112 ) C2485_=_C3202( C2485 C3202 ) C2485_=_C3281( C2485 C3281 ) \nC2485_=_C3443( C2485 C3443 ) C2485_=_C3482( C2485 C3482 ) C2485_=_C3564( C2485 C3564 ) C2485_=_C3636( C2485 C3636 ) C2485_=_C3667( C2485 C3667 ) C2485_=_C3733( C2485 C3733 ) \nC2485_=_C3778( C2485 C3778 ) C2485_=_C4000( C2485 C4000 ) C2493_=_C2499( C2493 C2499 ) C2493_=_C2500( C2493 C2500 ) C2493_=_C2560( C2493 C2560 ) C2493_=_C2608( C2493 C2608 ) \nC2493_=_C3104( C2493 C3104 ) C2493_=_C3219( C2493 C3219 ) C2493_=_C3274( C2493 C3274 ) C2493_=_C3354( C2493 C3354 ) C2493_=_C3371( C2493 C3371 ) C2493_=_C3567( C2493 C3567 ) \nC2493_=_C3583( C2493 C3583 ) C2493_=_C3644( C2493 C3644 ) C2493_=_C3645( C2493 C3645 ) C2493_=_C3646( C2493 C3646 ) C2493_=_C3647( C2493 C3647 ) C2493_=_C3648( C2493 C3648 ) \nC2493_=_C3649( C2493 C3649 ) C2493_=_C3650( C2493 C3650 ) C2493_=_C3652( C2493 C3652 ) C2493_=_C3654( C2493 C3654 ) C2499_=_C2500( C2499 C2500 ) C2499_=_C2567( C2499 C2567 ) \nC2499_=_C2739( C2499 C2739 ) C2499_=_C2754( C2499 C2754 ) C2499_=_C2776( C2499 C2776 ) C2499_=_C3109( C2499 C3109 ) C2499_=_C3280( C2499 C3280 ) C2499_=_C3491( C2499 C3491 ) \nC2499_=_C3579( C2499 C3579 ) C2499_=_C3940( C2499 C3940 ) C2499_=_C3998( C2499 C3998 ) C2499_=_C4035( C2499 C4035 ) C2499_=_C4052( C2499 C4052 ) C2499_=_C4053( C2499 C4053 ) \nC2499_=_C4055( C2499 C4055 ) C2500_=_C2569( C2500 C2569 ) C2500_=_C3097( C2500 C3097 ) C2500_=_C3112( C2500 C3112 ) C2500_=_C3202( C2500 C3202 ) C2500_=_C3281( C2500 C3281 ) \nC2500_=_C3443( C2500 C3443 ) C2500_=_C3482( C2500 C3482 ) C2500_=_C3564( C2500 C3564 ) C2500_=_C3636( C2500 C3636 ) C2500_=_C3667( C2500 C3667 ) C2500_=_C3733( C2500 C3733 ) \nC2500_=_C3778( C2500 C3778 ) C2500_=_C4000( C2500 C4000 ) C2560_=_C2567( C2560 C2567 ) C2560_=_C2569( C2560 C2569 ) C2560_=_C2608( C2560 C2608 ) C2560_=_C3104( C2560 C3104 ) \nC2560_=_C3219( C2560 C3219 ) C2560_=_C3274( C2560 C3274 ) C2560_=_C3354( C2560 C3354 ) C2560_=_C3371( C2560 C3371 ) C2560_=_C3567( C2560 C3567 ) C2560_=_C3583( C2560 C3583 ) \nC2560_=_C3644( C2560 C3644 ) C2560_=_C3645( C2560 C3645 ) C2560_=_C3646( C2560 C3646 ) C2560_=_C3647( C2560 C3647 ) C2560_=_C3648( C2560 C3648 ) C2560_=_C3649( C2560 C3649 ) \nC2560_=_C3650( C2560 C3650 ) C2560_=_C3652( C2560 C3652 ) C2560_=_C3654( C2560 C3654 ) C2567_=_C2569( C2567 C2569 ) C2567_=_C2739( C2567 C2739 ) C2567_=_C2754( C2567 C2754 ) \nC2567_=_C2776( C2567 C2776 ) C2567_=_C3109( C2567 C3109 ) C2567_=_C3280( C2567 C3280 ) C2567_=_C3491( C2567 C3491 ) C2567_=_C3579( C2567 C3579 ) C2567_=_C3940( C2567 C3940 ) \nC2567_=_C3998( C2567 C3998 ) C2567_=_C4035( C2567 C4035 ) C2567_=_C4052( C2567 C4052 ) C2567_=_C4053( C2567 C4053 ) C2567_=_C4055( C2567 C4055 ) C2569_=_C3097( C2569 C3097 ) \nC2569_=_C3112( C2569 C3112 ) C2569_=_C3202( C2569 C3202 ) C2569_=_C3281( C2569 C3281 ) C2569_=_C3443( C2569 C3443 ) C2569_=_C3482( C2569 C3482 ) C2569_=_C3564( C2569 C3564 ) \nC2569_=_C3636( C2569 C3636 ) C2569_=_C3667( C2569 C3667 ) C2569_=_C3733( C2569 C3733 ) C2569_=_C3778( C2569 C3778 ) C2569_=_C4000( C2569 C4000 ) C2608_=_C3104( C2608 C3104 ) \nC2608_=_C3219( C2608 C3219 ) C2608_=_C3274( C2608 C3274 ) C2608_=_C3354( C2608 C3354 ) C2608_=_C3371( C2608 C3371 ) C2608_=_C3567( C2608 C3567 ) C2608_=_C3583( C2608 C3583 ) \nC2608_=_C3644( C2608 C3644 ) C2608_=_C3645( C2608 C3645 ) C2608_=_C3646( C2608 C3646 ) C2608_=_C3647( C2608 C3647 ) C2608_=_C3648( C2608 C3648 ) C2608_=_C3649( C2608 C3649 ) \nC2608_=_C3650( C2608 C3650 ) C2608_=_C3652( C2608 C3652 ) C2608_=_C3654( C2608 C3654 ) C2648_=_C2735( C2648 C2735 ) C2648_=_C2925( C2648 C2925 ) C2648_=_C3011( C2648 C3011 ) \nC2648_=_C3033( C2648 C3033 ) C2648_=_C3116( C2648 C3116 ) C2648_=_C3232( C2648 C3232 ) C2648_=_C3578( C2648 C3578 ) C2648_=_C3579( C2648 C3579 ) C2648_=_C3581( C2648 C3581 ) \nC2714_=_C2728( C2714 C2728 ) C2714_=_C2729( C2714 C2729 ) C2714_=_C2731( C2714 C2731 ) C2714_=_C2988( C2714 C2988 ) C2714_=_C2989( C2714 C2989 ) C2714_=_C2990( C2714 C2990 ) \nC2714_=_C2991( C2714 C2991 ) C2714_=_C2992( C2714 C2992 ) C2714_=_C2993( C2714 C2993 ) C2714_=_C2994( C2714 C2994 ) C2714_=_C2995( C2714 C2995 ) C2714_=_C2996( C2714 C2996 ) \nC2714_=_C2997( C2714 C2997 ) C2714_=_C2998( C2714 C2998 ) C2714_=_C2999( C2714 C2999 ) C2714_=_C3001( C2714 C3001 ) C2714_=_C3002( C2714 C3002 ) C2714_=_C3003( C2714 C3003 ) \nC2714_=_C3005( C2714 C3005 ) C2728_=_C2729( C2728 C2729 ) C2728_=_C2731( C2728 C2731 ) C2728_=_C2825( C2728 C2825 ) C2728_=_C2850( C2728 C2850 ) C2728_=_C3019( C2728 C3019 ) \nC2728_=_C3040( C2728 C3040 ) C2728_=_C3161( C2728 C3161 ) C2728_=_C3346( C2728 C3346 ) C2728_=_C3552( C2728 C3552 ) C2728_=_C3561( C2728 C3561 ) C2728_=_C3690( C2728 C3690 ) \nC2728_=_C3783( C2728 C3783 ) C2728_=_C3790( C2728 C3790 ) C2728_=_C3819( C2728 C3819 ) C2728_=_C4085( C2728 C4085 ) C2729_=_C2731( C2729 C2731 ) C2729_=_C3140( C2729 C3140 ) \nC2729_=_C3164( C2729 C3164 ) C2729_=_C3257( C2729 C3257 ) C2729_=_C3348( C2729 C3348 ) C2729_=_C3367( C2729 C3367 ) C2729_=_C3502( C2729 C3502 ) C2729_=_C3553( C2729 C3553 ) \nC2729_=_C3563( C2729 C3563 ) C2729_=_C3750( C2729 C3750 ) C2729_=_C3786( C2729 C3786 ) C2729_=_C3820( C2729 C3820 ) C2729_=_C4004( C2729 C4004 ) C2729_=_C4066( C2729 C4066 ) \nC2729_=_C4083( C2729 C4083 ) C2729_=_C4095( C2729 C4095 ) C2729_=_C4102( C2729 C4102 ) C2731_=_C2758( C2731 C2758 ) C2731_=_C2852( C2731 C2852 ) C2731_=_C2884( C2731 C2884 ) \nC2731_=_C3071( C2731 C3071 ) C2731_=_C3176( C2731 C3176 ) C2731_=_C3350( C2731 C3350 ) C2731_=_C3556( C2731 C3556 ) C2731_=_C3565( C2731 C3565 ) C2731_=_C3770( C2731 C3770 ) \nC2731_=_C3821( C2731 C3821 ) C2731_=_C3858( C2731 C3858 ) C2731_=_C3993( C2731 C3993 ) C2731_=_C4043( C2731 C4043 ) C2731_=_C4050( C2731 C4050 ) C2731_=_C4076( C2731 C4076 ) \nC2731_=_C4090( C2731 C4090 ) C2731_=_C4119( C2731 C4119 ) C2735_=_C2739( C2735 C2739 ) C2735_=_C2925( C2735 C2925 ) C2735_=_C3011( C2735 C3011 ) C2735_=_C3033( C2735 C3033 ) \nC2735_=_C3116( C2735 C3116 ) C2735_=_C3232( C2735 C3232 ) C2735_=_C3578( C2735 C3578 ) C2735_=_C3579( C2735 C3579 ) C2735_=_C3581( C2735 C3581 ) C2739_=_C2754( C2739 C2754 ) \nC2739_=_C2776( C2739 C2776 ) C2739_=_C3109( C2739 C3109 ) C2739_=_C3280( C2739 C3280 ) C2739_=_C3491( C2739 C3491 ) C2739_=_C3579( C2739 C3579 ) C2739_=_C3940( C2739 C3940 ) \nC2739_=_C3998( C2739 C3998 ) C2739_=_C4035( C2739 C4035 ) C2739_=_C4052( C2739 C4052 ) C2739_=_C4053( C2739 C4053 ) C2739_=_C4055( C2739 C4055 ) C2754_=_C2758( C2754 C2758 ) \nC2754_=_C2776( C2754 C2776 ) C2754_=_C3109( C2754 C3109 ) C2754_=_C3280( C2754 C3280 ) C2754_=_C3491( C2754 C3491 ) C2754_=_C3579( C2754 C3579 ) C2754_=_C3940( C2754 C3940 ) \nC2754_=_C3998( C2754 C3998 ) C2754_=_C4035( C2754 C4035 ) C2754_=_C4052( C2754 C4052 ) C2754_=_C4053( C2754 C4053 ) C2754_=_C4055( C2754 C4055 ) C2758_=_C2852( C2758 C2852 ) \nC2758_=_C2884( C2758 C2884 ) C2758_=_C3071( C2758 C3071 ) C2758_=_C3176( C2758 C3176 ) C2758_=_C3350( C2758 C3350 ) C2758_=_C3556( C2758 C3556 ) C2758_=_C3565( C2758 C3565 ) \nC2758_=_C3770( C2758 C3770 ) C2758_=_C3821( C2758 C3821 ) C2758_=_C3858( C2758 C3858 ) C2758_=_C3993( C2758 C3993 ) C2758_=_C4043(</w:t>
      </w:r>
    </w:p>
    <w:p>
      <w:pPr>
        <w:pStyle w:val="PreformattedText"/>
        <w:bidi w:val="0"/>
        <w:spacing w:before="0" w:after="0"/>
        <w:jc w:val="left"/>
        <w:rPr/>
      </w:pPr>
      <w:r>
        <w:rPr/>
        <w:t xml:space="preserve"> </w:t>
      </w:r>
      <w:r>
        <w:rPr/>
        <w:t>C2758 C4043 ) C2758_=_C4050( C2758 C4050 ) \nC2758_=_C4076( C2758 C4076 ) C2758_=_C4090( C2758 C4090 ) C2758_=_C4119( C2758 C4119 ) C2776_=_C3109( C2776 C3109 ) C2776_=_C3280( C2776 C3280 ) C2776_=_C3491( C2776 C3491 ) \nC2776_=_C3579( C2776 C3579 ) C2776_=_C3940( C2776 C3940 ) C2776_=_C3998( C2776 C3998 ) C2776_=_C4035( C2776 C4035 ) C2776_=_C4052( C2776 C4052 ) C2776_=_C4053( C2776 C4053 ) \nC2776_=_C4055( C2776 C4055 ) C2825_=_C2850( C2825 C2850 ) C2825_=_C3019( C2825 C3019 ) C2825_=_C3040( C2825 C3040 ) C2825_=_C3161( C2825 C3161 ) C2825_=_C3346( C2825 C3346 ) \nC2825_=_C3552( C2825 C3552 ) C2825_=_C3561( C2825 C3561 ) C2825_=_C3690( C2825 C3690 ) C2825_=_C3783( C2825 C3783 ) C2825_=_C3790( C2825 C3790 ) C2825_=_C3819( C2825 C3819 ) \nC2825_=_C4085( C2825 C4085 ) C2850_=_C2852( C2850 C2852 ) C2850_=_C3019( C2850 C3019 ) C2850_=_C3040( C2850 C3040 ) C2850_=_C3161( C2850 C3161 ) C2850_=_C3346( C2850 C3346 ) \nC2850_=_C3552( C2850 C3552 ) C2850_=_C3561( C2850 C3561 ) C2850_=_C3690( C2850 C3690 ) C2850_=_C3783( C2850 C3783 ) C2850_=_C3790( C2850 C3790 ) C2850_=_C3819( C2850 C3819 ) \nC2850_=_C4085( C2850 C4085 ) C2852_=_C2884( C2852 C2884 ) C2852_=_C3071( C2852 C3071 ) C2852_=_C3176( C2852 C3176 ) C2852_=_C3350( C2852 C3350 ) C2852_=_C3556( C2852 C3556 ) \nC2852_=_C3565( C2852 C3565 ) C2852_=_C3770( C2852 C3770 ) C2852_=_C3821( C2852 C3821 ) C2852_=_C3858( C2852 C3858 ) C2852_=_C3993( C2852 C3993 ) C2852_=_C4043( C2852 C4043 ) \nC2852_=_C4050( C2852 C4050 ) C2852_=_C4076( C2852 C4076 ) C2852_=_C4090( C2852 C4090 ) C2852_=_C4119( C2852 C4119 ) C2884_=_C3071( C2884 C3071 ) C2884_=_C3176( C2884 C3176 ) \nC2884_=_C3350( C2884 C3350 ) C2884_=_C3556( C2884 C3556 ) C2884_=_C3565( C2884 C3565 ) C2884_=_C3770( C2884 C3770 ) C2884_=_C3821( C2884 C3821 ) C2884_=_C3858( C2884 C3858 ) \nC2884_=_C3993( C2884 C3993 ) C2884_=_C4043( C2884 C4043 ) C2884_=_C4050( C2884 C4050 ) C2884_=_C4076( C2884 C4076 ) C2884_=_C4090( C2884 C4090 ) C2884_=_C4119( C2884 C4119 ) \nC2925_=_C3011( C2925 C3011 ) C2925_=_C3033( C2925 C3033 ) C2925_=_C3116( C2925 C3116 ) C2925_=_C3232( C2925 C3232 ) C2925_=_C3578( C2925 C3578 ) C2925_=_C3579( C2925 C3579 ) \nC2925_=_C3581( C2925 C3581 ) C2988_=_C2989( C2988 C2989 ) C2988_=_C2990( C2988 C2990 ) C2988_=_C2991( C2988 C2991 ) C2988_=_C2992( C2988 C2992 ) C2988_=_C2993( C2988 C2993 ) \nC2988_=_C2994( C2988 C2994 ) C2988_=_C2995( C2988 C2995 ) C2988_=_C2996( C2988 C2996 ) C2988_=_C2997( C2988 C2997 ) C2988_=_C2998( C2988 C2998 ) C2988_=_C2999( C2988 C2999 ) \nC2988_=_C3001( C2988 C3001 ) C2988_=_C3002( C2988 C3002 ) C2988_=_C3003( C2988 C3003 ) C2988_=_C3005( C2988 C3005 ) C2988_=_C3097( C2988 C3097 ) C2989_=_C2990( C2989 C2990 ) \nC2989_=_C2991( C2989 C2991 ) C2989_=_C2992( C2989 C2992 ) C2989_=_C2993( C2989 C2993 ) C2989_=_C2994( C2989 C2994 ) C2989_=_C2995( C2989 C2995 ) C2989_=_C2996( C2989 C2996 ) \nC2989_=_C2997( C2989 C2997 ) C2989_=_C2998( C2989 C2998 ) C2989_=_C2999( C2989 C2999 ) C2989_=_C3001( C2989 C3001 ) C2989_=_C3002( C2989 C3002 ) C2989_=_C3003( C2989 C3003 ) \nC2989_=_C3005( C2989 C3005 ) C2989_=_C3346( C2989 C3346 ) C2989_=_C3348( C2989 C3348 ) C2989_=_C3350( C2989 C3350 ) C2990_=_C2991( C2990 C2991 ) C2990_=_C2992( C2990 C2992 ) \nC2990_=_C2993( C2990 C2993 ) C2990_=_C2994( C2990 C2994 ) C2990_=_C2995( C2990 C2995 ) C2990_=_C2996( C2990 C2996 ) C2990_=_C2997( C2990 C2997 ) C2990_=_C2998( C2990 C2998 ) \nC2990_=_C2999( C2990 C2999 ) C2990_=_C3001( C2990 C3001 ) C2990_=_C3002( C2990 C3002 ) C2990_=_C3003( C2990 C3003 ) C2990_=_C3005( C2990 C3005 ) C2990_=_C3371( C2990 C3371 ) \nC2991_=_C2992( C2991 C2992 ) C2991_=_C2993( C2991 C2993 ) C2991_=_C2994( C2991 C2994 ) C2991_=_C2995( C2991 C2995 ) C2991_=_C2996( C2991 C2996 ) C2991_=_C2997( C2991 C2997 ) \nC2991_=_C2998( C2991 C2998 ) C2991_=_C2999( C2991 C2999 ) C2991_=_C3001( C2991 C3001 ) C2991_=_C3002( C2991 C3002 ) C2991_=_C3003( C2991 C3003 ) C2991_=_C3005( C2991 C3005 ) \nC2992_=_C2993( C2992 C2993 ) C2992_=_C2994( C2992 C2994 ) C2992_=_C2995( C2992 C2995 ) C2992_=_C2996( C2992 C2996 ) C2992_=_C2997( C2992 C2997 ) C2992_=_C2998( C2992 C2998 ) \nC2992_=_C2999( C2992 C2999 ) C2992_=_C3001( C2992 C3001 ) C2992_=_C3002( C2992 C3002 ) C2992_=_C3003( C2992 C3003 ) C2992_=_C3005( C2992 C3005 ) C2992_=_C3552( C2992 C3552 ) \nC2992_=_C3553( C2992 C3553 ) C2992_=_C3556( C2992 C3556 ) C2993_=_C2994( C2993 C2994 ) C2993_=_C2995( C2993 C2995 ) C2993_=_C2996( C2993 C2996 ) C2993_=_C2997( C2993 C2997 ) \nC2993_=_C2998( C2993 C2998 ) C2993_=_C2999( C2993 C2999 ) C2993_=_C3001( C2993 C3001 ) C2993_=_C3002( C2993 C3002 ) C2993_=_C3003( C2993 C3003 ) C2993_=_C3005( C2993 C3005 ) \nC2993_=_C3561( C2993 C3561 ) C2993_=_C3563( C2993 C3563 ) C2993_=_C3564( C2993 C3564 ) C2993_=_C3565( C2993 C3565 ) C2994_=_C2995( C2994 C2995 ) C2994_=_C2996( C2994 C2996 ) \nC2994_=_C2997( C2994 C2997 ) C2994_=_C2998( C2994 C2998 ) C2994_=_C2999( C2994 C2999 ) C2994_=_C3001( C2994 C3001 ) C2994_=_C3002( C2994 C3002 ) C2994_=_C3003( C2994 C3003 ) \nC2994_=_C3005( C2994 C3005 ) C2995_=_C2996( C2995 C2996 ) C2995_=_C2997( C2995 C2997 ) C2995_=_C2998( C2995 C2998 ) C2995_=_C2999( C2995 C2999 ) C2995_=_C3001( C2995 C3001 ) \nC2995_=_C3002( C2995 C3002 ) C2995_=_C3003( C2995 C3003 ) C2995_=_C3005( C2995 C3005 ) C2995_=_C3819( C2995 C3819 ) C2995_=_C3820( C2995 C3820 ) C2995_=_C3821( C2995 C3821 ) \nC2996_=_C2997( C2996 C2997 ) C2996_=_C2998( C2996 C2998 ) C2996_=_C2999( C2996 C2999 ) C2996_=_C3001( C2996 C3001 ) C2996_=_C3002( C2996 C3002 ) C2996_=_C3003( C2996 C3003 ) \nC2996_=_C3005( C2996 C3005 ) C2996_=_C3858( C2996 C3858 ) C2997_=_C2998( C2997 C2998 ) C2997_=_C2999( C2997 C2999 ) C2997_=_C3001( C2997 C3001 ) C2997_=_C3002( C2997 C3002 ) \nC2997_=_C3003( C2997 C3003 ) C2997_=_C3005( C2997 C3005 ) C2998_=_C2999( C2998 C2999 ) C2998_=_C3001( C2998 C3001 ) C2998_=_C3002( C2998 C3002 ) C2998_=_C3003( C2998 C3003 ) \nC2998_=_C3005( C2998 C3005 ) C2999_=_C3001( C2999 C3001 ) C2999_=_C3002( C2999 C3002 ) C2999_=_C3003( C2999 C3003 ) C2999_=_C3005( C2999 C3005 ) C2999_=_C4050( C2999 C4050 ) \nC3001_=_C3002( C3001 C3002 ) C3001_=_C3003( C3001 C3003 ) C3001_=_C3005( C3001 C3005 ) C3001_=_C4085( C3001 C4085 ) C3001_=_C4090( C3001 C4090 ) C3002_=_C3003( C3002 C3003 ) \nC3002_=_C3005( C3002 C3005 ) C3003_=_C3005( C3003 C3005 ) C3011_=_C3019( C3011 C3019 ) C3011_=_C3033( C3011 C3033 ) C3011_=_C3116( C3011 C3116 ) C3011_=_C3232( C3011 C3232 ) \nC3011_=_C3578( C3011 C3578 ) C3011_=_C3579( C3011 C3579 ) C3011_=_C3581( C3011 C3581 ) C3019_=_C3040( C3019 C3040 ) C3019_=_C3161( C3019 C3161 ) C3019_=_C3346( C3019 C3346 ) \nC3019_=_C3552( C3019 C3552 ) C3019_=_C3561( C3019 C3561 ) C3019_=_C3690( C3019 C3690 ) C3019_=_C3783( C3019 C3783 ) C3019_=_C3790( C3019 C3790 ) C3019_=_C3819( C3019 C3819 ) \nC3019_=_C4085( C3019 C4085 ) C3033_=_C3040( C3033 C3040 ) C3033_=_C3116( C3033 C3116 ) C3033_=_C3232( C3033 C3232 ) C3033_=_C3578( C3033 C3578 ) C3033_=_C3579( C3033 C3579 ) \nC3033_=_C3581( C3033 C3581 ) C3040_=_C3161( C3040 C3161 ) C3040_=_C3346( C3040 C3346 ) C3040_=_C3552( C3040 C3552 ) C3040_=_C3561( C3040 C3561 ) C3040_=_C3690( C3040 C3690 ) \nC3040_=_C3783( C3040 C3783 ) C3040_=_C3790( C3040 C3790 ) C3040_=_C3819( C3040 C3819 ) C3040_=_C4085( C3040 C4085 ) C3071_=_C3176( C3071 C3176 ) C3071_=_C3350( C3071 C3350 ) \nC3071_=_C3556( C3071 C3556 ) C3071_=_C3565( C3071 C3565 ) C3071_=_C3770( C3071 C3770 ) C3071_=_C3821( C3071 C3821 ) C3071_=_C3858( C3071 C3858 ) C3071_=_C3993( C3071 C3993 ) \nC3071_=_C4043( C3071 C4043 ) C3071_=_C4050( C3071 C4050 ) C3071_=_C4076( C3071 C4076 ) C3071_=_C4090( C3071 C4090 ) C3071_=_C4119( C3071 C4119 ) C3097_=_C3112( C3097 C3112 ) \nC3097_=_C3202( C3097 C3202 ) C3097_=_C3281( C3097 C3281 ) C3097_=_C3443( C3097 C3443 ) C3097_=_C3482( C3097 C3482 ) C3097_=_C3564( C3097 C3564 ) C3097_=_C3636( C3097 C3636 ) \nC3097_=_C3667( C3097 C3667 ) C3097_=_C3733( C3097 C3733 ) C3097_=_C3778( C3097 C3778 ) C3097_=_C4000( C3097 C4000 ) C3104_=_C3109( C3104 C3109 ) C3104_=_C3112( C3104 C3112 ) \nC3104_=_C3219( C3104 C3219 ) C3104_=_C3274( C3104 C3274 ) C3104_=_C3354( C3104 C3354 ) C3104_=_C3371( C3104 C3371 ) C3104_=_C3567( C3104 C3567 ) C3104_=_C3583( C3104 C3583 ) \nC3104_=_C3644( C3104 C3644 ) C3104_=_C3645( C3104 C3645 ) C3104_=_C3646( C3104 C3646 ) C3104_=_C3647( C3104 C3647 ) C3104_=_C3648( C3104 C3648 ) C3104_=_C3649( C3104 C3649 ) \nC3104_=_C3650( C3104 C3650 ) C3104_=_C3652( C3104 C3652 ) C3104_=_C3654( C3104 C3654 ) C3109_=_C3112( C3109 C3112 ) C3109_=_C3280( C3109 C3280 ) C3109_=_C3491( C3109 C3491 ) \nC3109_=_C3579( C3109 C3579 ) C3109_=_C3940( C3109 C3940 ) C3109_=_C3998( C3109 C3998 ) C3109_=_C4035( C3109 C4035 ) C3109_=_C4052( C3109 C4052 ) C3109_=_C4053( C3109 C4053 ) \nC3109_=_C4055( C3109 C4055 ) C3112_=_C3202( C3112 C3202 ) C3112_=_C3281( C3112 C3281 ) C3112_=_C3443( C3112 C3443 ) C3112_=_C3482( C3112 C3482 ) C3112_=_C3564( C3112 C3564 ) \nC3112_=_C3636( C3112 C3636 ) C3112_=_C3667( C3112 C3667 ) C3112_=_C3733( C3112 C3733 ) C3112_=_C3778( C3112 C3778 ) C3112_=_C4000( C3112 C4000 ) C3116_=_C3232( C3116 C3232 ) \nC3116_=_C3578( C3116 C3578 ) C3116_=_C3579( C3116 C3579 ) C3116_=_C3581( C3116 C3581 ) C3140_=_C3164( C3140 C3164 ) C3140_=_C3257( C3140 C3257 ) C3140_=_C3348( C3140 C3348 ) \nC3140_=_C3367( C3140 C3367 ) C3140_=_C3502( C3140 C3502 ) C3140_=_C3553( C3140 C3553 ) C3140_=_C3563( C3140 C3563 ) C3140_=_C3750( C3140 C3750 ) C3140_=_C3786( C3140 C3786 ) \nC3140_=_C3820( C3140 C3820 ) C3140_=_C4004( C3140 C4004 ) C3140_=_C4066( C3140 C4066 ) C3140_=_C4083( C3140 C4083 ) C3140_=_C4095( C3140 C4095 ) C3140_=_C4102( C3140 C4102 ) \nC3161_=_C3164( C3161 C3164 ) C3161_=_C3346( C3161 C3346 ) C3161_=_C3552( C3161 C3552 ) C3161_=_C3561( C3161 C3561 ) C3161_=_C3690( C3161 C3690 ) C3161_=_C3783( C3161 C3783 ) \nC3161_=_C3790( C3161 C3790 ) C3161_=_C3819( C3161 C3819 ) C3161_=_C4085( C3161 C4085 ) C3164_=_C3257( C3164 C3257 ) C3164_=_C3348( C3164 C3348 ) C3164_=_C3367( C3164 C3367 ) \nC3164_=_C3502(</w:t>
      </w:r>
    </w:p>
    <w:p>
      <w:pPr>
        <w:pStyle w:val="PreformattedText"/>
        <w:bidi w:val="0"/>
        <w:spacing w:before="0" w:after="0"/>
        <w:jc w:val="left"/>
        <w:rPr/>
      </w:pPr>
      <w:r>
        <w:rPr/>
        <w:t xml:space="preserve"> </w:t>
      </w:r>
      <w:r>
        <w:rPr/>
        <w:t>C3164 C3502 ) C3164_=_C3553( C3164 C3553 ) C3164_=_C3563( C3164 C3563 ) C3164_=_C3750( C3164 C3750 ) C3164_=_C3786( C3164 C3786 ) C3164_=_C3820( C3164 C3820 ) \nC3164_=_C4004( C3164 C4004 ) C3164_=_C4066( C3164 C4066 ) C3164_=_C4083( C3164 C4083 ) C3164_=_C4095( C3164 C4095 ) C3164_=_C4102( C3164 C4102 ) C3176_=_C3350( C3176 C3350 ) \nC3176_=_C3556( C3176 C3556 ) C3176_=_C3565( C3176 C3565 ) C3176_=_C3770( C3176 C3770 ) C3176_=_C3821( C3176 C3821 ) C3176_=_C3858( C3176 C3858 ) C3176_=_C3993( C3176 C3993 ) \nC3176_=_C4043( C3176 C4043 ) C3176_=_C4050( C3176 C4050 ) C3176_=_C4076( C3176 C4076 ) C3176_=_C4090( C3176 C4090 ) C3176_=_C4119( C3176 C4119 ) C3202_=_C3281( C3202 C3281 ) \nC3202_=_C3443( C3202 C3443 ) C3202_=_C3482( C3202 C3482 ) C3202_=_C3564( C3202 C3564 ) C3202_=_C3636( C3202 C3636 ) C3202_=_C3667( C3202 C3667 ) C3202_=_C3733( C3202 C3733 ) \nC3202_=_C3778( C3202 C3778 ) C3202_=_C4000( C3202 C4000 ) C3219_=_C3274( C3219 C3274 ) C3219_=_C3354( C3219 C3354 ) C3219_=_C3371( C3219 C3371 ) C3219_=_C3567( C3219 C3567 ) \nC3219_=_C3583( C3219 C3583 ) C3219_=_C3644( C3219 C3644 ) C3219_=_C3645( C3219 C3645 ) C3219_=_C3646( C3219 C3646 ) C3219_=_C3647( C3219 C3647 ) C3219_=_C3648( C3219 C3648 ) \nC3219_=_C3649( C3219 C3649 ) C3219_=_C3650( C3219 C3650 ) C3219_=_C3652( C3219 C3652 ) C3219_=_C3654( C3219 C3654 ) C3232_=_C3578( C3232 C3578 ) C3232_=_C3579( C3232 C3579 ) \nC3232_=_C3581( C3232 C3581 ) C3257_=_C3348( C3257 C3348 ) C3257_=_C3367( C3257 C3367 ) C3257_=_C3502( C3257 C3502 ) C3257_=_C3553( C3257 C3553 ) C3257_=_C3563( C3257 C3563 ) \nC3257_=_C3750( C3257 C3750 ) C3257_=_C3786( C3257 C3786 ) C3257_=_C3820( C3257 C3820 ) C3257_=_C4004( C3257 C4004 ) C3257_=_C4066( C3257 C4066 ) C3257_=_C4083( C3257 C4083 ) \nC3257_=_C4095( C3257 C4095 ) C3257_=_C4102( C3257 C4102 ) C3274_=_C3280( C3274 C3280 ) C3274_=_C3281( C3274 C3281 ) C3274_=_C3354( C3274 C3354 ) C3274_=_C3371( C3274 C3371 ) \nC3274_=_C3567( C3274 C3567 ) C3274_=_C3583( C3274 C3583 ) C3274_=_C3644( C3274 C3644 ) C3274_=_C3645( C3274 C3645 ) C3274_=_C3646( C3274 C3646 ) C3274_=_C3647( C3274 C3647 ) \nC3274_=_C3648( C3274 C3648 ) C3274_=_C3649( C3274 C3649 ) C3274_=_C3650( C3274 C3650 ) C3274_=_C3652( C3274 C3652 ) C3274_=_C3654( C3274 C3654 ) C3280_=_C3281( C3280 C3281 ) \nC3280_=_C3491( C3280 C3491 ) C3280_=_C3579( C3280 C3579 ) C3280_=_C3940( C3280 C3940 ) C3280_=_C3998( C3280 C3998 ) C3280_=_C4035( C3280 C4035 ) C3280_=_C4052( C3280 C4052 ) \nC3280_=_C4053( C3280 C4053 ) C3280_=_C4055( C3280 C4055 ) C3281_=_C3443( C3281 C3443 ) C3281_=_C3482( C3281 C3482 ) C3281_=_C3564( C3281 C3564 ) C3281_=_C3636( C3281 C3636 ) \nC3281_=_C3667( C3281 C3667 ) C3281_=_C3733( C3281 C3733 ) C3281_=_C3778( C3281 C3778 ) C3281_=_C4000( C3281 C4000 ) C3346_=_C3348( C3346 C3348 ) C3346_=_C3350( C3346 C3350 ) \nC3346_=_C3552( C3346 C3552 ) C3346_=_C3561( C3346 C3561 ) C3346_=_C3690( C3346 C3690 ) C3346_=_C3783( C3346 C3783 ) C3346_=_C3790( C3346 C3790 ) C3346_=_C3819( C3346 C3819 ) \nC3346_=_C4085( C3346 C4085 ) C3348_=_C3350( C3348 C3350 ) C3348_=_C3367( C3348 C3367 ) C3348_=_C3502( C3348 C3502 ) C3348_=_C3553( C3348 C3553 ) C3348_=_C3563( C3348 C3563 ) \nC3348_=_C3750( C3348 C3750 ) C3348_=_C3786( C3348 C3786 ) C3348_=_C3820( C3348 C3820 ) C3348_=_C4004( C3348 C4004 ) C3348_=_C4066( C3348 C4066 ) C3348_=_C4083( C3348 C4083 ) \nC3348_=_C4095( C3348 C4095 ) C3348_=_C4102( C3348 C4102 ) C3350_=_C3556( C3350 C3556 ) C3350_=_C3565( C3350 C3565 ) C3350_=_C3770( C3350 C3770 ) C3350_=_C3821( C3350 C3821 ) \nC3350_=_C3858( C3350 C3858 ) C3350_=_C3993( C3350 C3993 ) C3350_=_C4043( C3350 C4043 ) C3350_=_C4050( C3350 C4050 ) C3350_=_C4076( C3350 C4076 ) C3350_=_C4090( C3350 C4090 ) \nC3350_=_C4119( C3350 C4119 ) C3354_=_C3367( C3354 C3367 ) C3354_=_C3371( C3354 C3371 ) C3354_=_C3567( C3354 C3567 ) C3354_=_C3583( C3354 C3583 ) C3354_=_C3644( C3354 C3644 ) \nC3354_=_C3645( C3354 C3645 ) C3354_=_C3646( C3354 C3646 ) C3354_=_C3647( C3354 C3647 ) C3354_=_C3648( C3354 C3648 ) C3354_=_C3649( C3354 C3649 ) C3354_=_C3650( C3354 C3650 ) \nC3354_=_C3652( C3354 C3652 ) C3354_=_C3654( C3354 C3654 ) C3367_=_C3502( C3367 C3502 ) C3367_=_C3553( C3367 C3553 ) C3367_=_C3563( C3367 C3563 ) C3367_=_C3750( C3367 C3750 ) \nC3367_=_C3786( C3367 C3786 ) C3367_=_C3820( C3367 C3820 ) C3367_=_C4004( C3367 C4004 ) C3367_=_C4066( C3367 C4066 ) C3367_=_C4083( C3367 C4083 ) C3367_=_C4095( C3367 C4095 ) \nC3367_=_C4102( C3367 C4102 ) C3371_=_C3567( C3371 C3567 ) C3371_=_C3583( C3371 C3583 ) C3371_=_C3644( C3371 C3644 ) C3371_=_C3645( C3371 C3645 ) C3371_=_C3646( C3371 C3646 ) \nC3371_=_C3647( C3371 C3647 ) C3371_=_C3648( C3371 C3648 ) C3371_=_C3649( C3371 C3649 ) C3371_=_C3650( C3371 C3650 ) C3371_=_C3652( C3371 C3652 ) C3371_=_C3654( C3371 C3654 ) \nC3443_=_C3482( C3443 C3482 ) C3443_=_C3564( C3443 C3564 ) C3443_=_C3636( C3443 C3636 ) C3443_=_C3667( C3443 C3667 ) C3443_=_C3733( C3443 C3733 ) C3443_=_C3778( C3443 C3778 ) \nC3443_=_C4000( C3443 C4000 ) C3482_=_C3564( C3482 C3564 ) C3482_=_C3636( C3482 C3636 ) C3482_=_C3667( C3482 C3667 ) C3482_=_C3733( C3482 C3733 ) C3482_=_C3778( C3482 C3778 ) \nC3482_=_C4000( C3482 C4000 ) C3491_=_C3579( C3491 C3579 ) C3491_=_C3940( C3491 C3940 ) C3491_=_C3998( C3491 C3998 ) C3491_=_C4035( C3491 C4035 ) C3491_=_C4052( C3491 C4052 ) \nC3491_=_C4053( C3491 C4053 ) C3491_=_C4055( C3491 C4055 ) C3502_=_C3553( C3502 C3553 ) C3502_=_C3563( C3502 C3563 ) C3502_=_C3750( C3502 C3750 ) C3502_=_C3786( C3502 C3786 ) \nC3502_=_C3820( C3502 C3820 ) C3502_=_C4004( C3502 C4004 ) C3502_=_C4066( C3502 C4066 ) C3502_=_C4083( C3502 C4083 ) C3502_=_C4095( C3502 C4095 ) C3502_=_C4102( C3502 C4102 ) \nC3552_=_C3553( C3552 C3553 ) C3552_=_C3556( C3552 C3556 ) C3552_=_C3561( C3552 C3561 ) C3552_=_C3690( C3552 C3690 ) C3552_=_C3783( C3552 C3783 ) C3552_=_C3790( C3552 C3790 ) \nC3552_=_C3819( C3552 C3819 ) C3552_=_C4085( C3552 C4085 ) C3553_=_C3556( C3553 C3556 ) C3553_=_C3563( C3553 C3563 ) C3553_=_C3750( C3553 C3750 ) C3553_=_C3786( C3553 C3786 ) \nC3553_=_C3820( C3553 C3820 ) C3553_=_C4004( C3553 C4004 ) C3553_=_C4066( C3553 C4066 ) C3553_=_C4083( C3553 C4083 ) C3553_=_C4095( C3553 C4095 ) C3553_=_C4102( C3553 C4102 ) \nC3556_=_C3565( C3556 C3565 ) C3556_=_C3770( C3556 C3770 ) C3556_=_C3821( C3556 C3821 ) C3556_=_C3858( C3556 C3858 ) C3556_=_C3993( C3556 C3993 ) C3556_=_C4043( C3556 C4043 ) \nC3556_=_C4050( C3556 C4050 ) C3556_=_C4076( C3556 C4076 ) C3556_=_C4090( C3556 C4090 ) C3556_=_C4119( C3556 C4119 ) C3561_=_C3563( C3561 C3563 ) C3561_=_C3564( C3561 C3564 ) \nC3561_=_C3565( C3561 C3565 ) C3561_=_C3690( C3561 C3690 ) C3561_=_C3783( C3561 C3783 ) C3561_=_C3790( C3561 C3790 ) C3561_=_C3819( C3561 C3819 ) C3561_=_C4085( C3561 C4085 ) \nC3563_=_C3564( C3563 C3564 ) C3563_=_C3565( C3563 C3565 ) C3563_=_C3750( C3563 C3750 ) C3563_=_C3786( C3563 C3786 ) C3563_=_C3820( C3563 C3820 ) C3563_=_C4004( C3563 C4004 ) \nC3563_=_C4066( C3563 C4066 ) C3563_=_C4083( C3563 C4083 ) C3563_=_C4095( C3563 C4095 ) C3563_=_C4102( C3563 C4102 ) C3564_=_C3565( C3564 C3565 ) C3564_=_C3636( C3564 C3636 ) \nC3564_=_C3667( C3564 C3667 ) C3564_=_C3733( C3564 C3733 ) C3564_=_C3778( C3564 C3778 ) C3564_=_C4000( C3564 C4000 ) C3565_=_C3770( C3565 C3770 ) C3565_=_C3821( C3565 C3821 ) \nC3565_=_C3858( C3565 C3858 ) C3565_=_C3993( C3565 C3993 ) C3565_=_C4043( C3565 C4043 ) C3565_=_C4050( C3565 C4050 ) C3565_=_C4076( C3565 C4076 ) C3565_=_C4090( C3565 C4090 ) \nC3565_=_C4119( C3565 C4119 ) C3567_=_C3583( C3567 C3583 ) C3567_=_C3644( C3567 C3644 ) C3567_=_C3645( C3567 C3645 ) C3567_=_C3646( C3567 C3646 ) C3567_=_C3647( C3567 C3647 ) \nC3567_=_C3648( C3567 C3648 ) C3567_=_C3649( C3567 C3649 ) C3567_=_C3650( C3567 C3650 ) C3567_=_C3652( C3567 C3652 ) C3567_=_C3654( C3567 C3654 ) C3578_=_C3579( C3578 C3579 ) \nC3578_=_C3581( C3578 C3581 ) C3578_=_C3690( C3578 C3690 ) C3579_=_C3581( C3579 C3581 ) C3579_=_C3940( C3579 C3940 ) C3579_=_C3998( C3579 C3998 ) C3579_=_C4035( C3579 C4035 ) \nC3579_=_C4052( C3579 C4052 ) C3579_=_C4053( C3579 C4053 ) C3579_=_C4055( C3579 C4055 ) C3581_=_C4053( C3581 C4053 ) C3583_=_C3644( C3583 C3644 ) C3583_=_C3645( C3583 C3645 ) \nC3583_=_C3646( C3583 C3646 ) C3583_=_C3647( C3583 C3647 ) C3583_=_C3648( C3583 C3648 ) C3583_=_C3649( C3583 C3649 ) C3583_=_C3650( C3583 C3650 ) C3583_=_C3652( C3583 C3652 ) \nC3583_=_C3654( C3583 C3654 ) C3636_=_C3667( C3636 C3667 ) C3636_=_C3733( C3636 C3733 ) C3636_=_C3778( C3636 C3778 ) C3636_=_C4000( C3636 C4000 ) C3644_=_C3645( C3644 C3645 ) \nC3644_=_C3646( C3644 C3646 ) C3644_=_C3647( C3644 C3647 ) C3644_=_C3648( C3644 C3648 ) C3644_=_C3649( C3644 C3649 ) C3644_=_C3650( C3644 C3650 ) C3644_=_C3652( C3644 C3652 ) \nC3644_=_C3654( C3644 C3654 ) C3644_=_C3667( C3644 C3667 ) C3645_=_C3646( C3645 C3646 ) C3645_=_C3647( C3645 C3647 ) C3645_=_C3648( C3645 C3648 ) C3645_=_C3649( C3645 C3649 ) \nC3645_=_C3650( C3645 C3650 ) C3645_=_C3652( C3645 C3652 ) C3645_=_C3654( C3645 C3654 ) C3646_=_C3647( C3646 C3647 ) C3646_=_C3648( C3646 C3648 ) C3646_=_C3649( C3646 C3649 ) \nC3646_=_C3650( C3646 C3650 ) C3646_=_C3652( C3646 C3652 ) C3646_=_C3654( C3646 C3654 ) C3647_=_C3648( C3647 C3648 ) C3647_=_C3649( C3647 C3649 ) C3647_=_C3650( C3647 C3650 ) \nC3647_=_C3652( C3647 C3652 ) C3647_=_C3654( C3647 C3654 ) C3647_=_C3998( C3647 C3998 ) C3647_=_C4000( C3647 C4000 ) C3648_=_C3649( C3648 C3649 ) C3648_=_C3650( C3648 C3650 ) \nC3648_=_C3652( C3648 C3652 ) C3648_=_C3654( C3648 C3654 ) C3648_=_C4004( C3648 C4004 ) C3649_=_C3650( C3649 C3650 ) C3649_=_C3652( C3649 C3652 ) C3649_=_C3654( C3649 C3654 ) \nC3650_=_C3652( C3650 C3652 ) C3650_=_C3654( C3650 C3654 ) C3652_=_C3654( C3652 C3654 ) C3652_=_C4083( C3652 C4083 ) C3667_=_C3733( C3667 C3733 ) C3667_=_C3778( C3667 C3778 ) \nC3667_=_C4000( C3667 C4000 ) C3690_=_C3783( C3690 C3783 ) C3690_=_C3790( C3690 C3790 ) C3690_=_C3819( C3690 C3819 ) C3690_=_C4085( C3690 C4085 ) C3733_=_C3778( C3733 C3778 ) \nC3733_=_C4000( C3733 C4000 ) C3750_=_C3786( C3750 C3786 ) C3750_=_C3820(</w:t>
      </w:r>
    </w:p>
    <w:p>
      <w:pPr>
        <w:pStyle w:val="PreformattedText"/>
        <w:bidi w:val="0"/>
        <w:spacing w:before="0" w:after="0"/>
        <w:jc w:val="left"/>
        <w:rPr/>
      </w:pPr>
      <w:r>
        <w:rPr/>
        <w:t xml:space="preserve"> </w:t>
      </w:r>
      <w:r>
        <w:rPr/>
        <w:t>C3750 C3820 ) C3750_=_C4004( C3750 C4004 ) C3750_=_C4066( C3750 C4066 ) C3750_=_C4083( C3750 C4083 ) \nC3750_=_C4095( C3750 C4095 ) C3750_=_C4102( C3750 C4102 ) C3770_=_C3821( C3770 C3821 ) C3770_=_C3858( C3770 C3858 ) C3770_=_C3993( C3770 C3993 ) C3770_=_C4043( C3770 C4043 ) \nC3770_=_C4050( C3770 C4050 ) C3770_=_C4076( C3770 C4076 ) C3770_=_C4090( C3770 C4090 ) C3770_=_C4119( C3770 C4119 ) C3778_=_C4000( C3778 C4000 ) C3783_=_C3786( C3783 C3786 ) \nC3783_=_C3790( C3783 C3790 ) C3783_=_C3819( C3783 C3819 ) C3783_=_C4085( C3783 C4085 ) C3786_=_C3820( C3786 C3820 ) C3786_=_C4004( C3786 C4004 ) C3786_=_C4066( C3786 C4066 ) \nC3786_=_C4083( C3786 C4083 ) C3786_=_C4095( C3786 C4095 ) C3786_=_C4102( C3786 C4102 ) C3790_=_C3819( C3790 C3819 ) C3790_=_C4085( C3790 C4085 ) C3819_=_C3820( C3819 C3820 ) \nC3819_=_C3821( C3819 C3821 ) C3819_=_C4085( C3819 C4085 ) C3820_=_C3821( C3820 C3821 ) C3820_=_C4004( C3820 C4004 ) C3820_=_C4066( C3820 C4066 ) C3820_=_C4083( C3820 C4083 ) \nC3820_=_C4095( C3820 C4095 ) C3820_=_C4102( C3820 C4102 ) C3821_=_C3858( C3821 C3858 ) C3821_=_C3993( C3821 C3993 ) C3821_=_C4043( C3821 C4043 ) C3821_=_C4050( C3821 C4050 ) \nC3821_=_C4076( C3821 C4076 ) C3821_=_C4090( C3821 C4090 ) C3821_=_C4119( C3821 C4119 ) C3858_=_C3993( C3858 C3993 ) C3858_=_C4043( C3858 C4043 ) C3858_=_C4050( C3858 C4050 ) \nC3858_=_C4076( C3858 C4076 ) C3858_=_C4090( C3858 C4090 ) C3858_=_C4119( C3858 C4119 ) C3940_=_C3998( C3940 C3998 ) C3940_=_C4035( C3940 C4035 ) C3940_=_C4052( C3940 C4052 ) \nC3940_=_C4053( C3940 C4053 ) C3940_=_C4055( C3940 C4055 ) C3993_=_C4043( C3993 C4043 ) C3993_=_C4050( C3993 C4050 ) C3993_=_C4076( C3993 C4076 ) C3993_=_C4090( C3993 C4090 ) \nC3993_=_C4119( C3993 C4119 ) C3998_=_C4000( C3998 C4000 ) C3998_=_C4035( C3998 C4035 ) C3998_=_C4052( C3998 C4052 ) C3998_=_C4053( C3998 C4053 ) C3998_=_C4055( C3998 C4055 ) \nC4004_=_C4066( C4004 C4066 ) C4004_=_C4083( C4004 C4083 ) C4004_=_C4095( C4004 C4095 ) C4004_=_C4102( C4004 C4102 ) C4035_=_C4052( C4035 C4052 ) C4035_=_C4053( C4035 C4053 ) \nC4035_=_C4055( C4035 C4055 ) C4043_=_C4050( C4043 C4050 ) C4043_=_C4076( C4043 C4076 ) C4043_=_C4090( C4043 C4090 ) C4043_=_C4119( C4043 C4119 ) C4050_=_C4076( C4050 C4076 ) \nC4050_=_C4090( C4050 C4090 ) C4050_=_C4119( C4050 C4119 ) C4052_=_C4053( C4052 C4053 ) C4052_=_C4055( C4052 C4055 ) C4053_=_C4055( C4053 C4055 ) C4066_=_C4083( C4066 C4083 ) \nC4066_=_C4095( C4066 C4095 ) C4066_=_C4102( C4066 C4102 ) C4076_=_C4090( C4076 C4090 ) C4076_=_C4119( C4076 C4119 ) C4083_=_C4095( C4083 C4095 ) C4083_=_C4102( C4083 C4102 ) \nC4085_=_C4090( C4085 C4090 ) C4090_=_C4119( C4090 C4119 ) C4095_=_C4102( C4095 C4102 ) "];79-&gt;96[label="346: C13 C140 C198 C279 C316 \nC342 C367 C398 C399 C534 C536 \nC649 C672 C673 C674 C675 C680 \nC682 C683 C684 C685 C686 C687 \nC688 C689 C690 C692 C693 C694 \nC696 C697 C698 C701 C716 C721 \nC756 C782 C783 C830 C831 C832 \nC834 C835 C836 C837 C838 C839 \nC840 C841 C842 C843 C844 C845 \nC846 C848 C849 C850 C851 C853 \nC882 C908 C922 C927 C982 C1041 \nC1042 C1044 C1045 C1046 C1047 C1048 \nC1049 C1050 C1051 C1052 C1053 C1054 \nC1055 C1057 C1058 C1059 C1060 C1061 \nC1062 C1139 C1160 C1202 C1262 C1346 \nC1369 C1382 C1406 C1425 C1431 C1433 \nC1436 C1437 C1439 C1440 C1441 C1442 \nC1443 C1444 C1445 C1446 C1447 C1448 \nC1450 C1451 C1452 C1455 C1456 C1567 \nC1568 C1569 C1585 C1591 C1594 C1623 \nC1625 C1627 C1638 C1699 C1700 C1701 \nC1702 C1703 C1705 C1706 C1707 C1708 \nC1709 C1710 C1711 C1713 C1714 C1715 \nC1716 C1720 C1721 C1743 C1744 C1746 \nC1747 C1748 C1749 C1750 C1751 C1752 \nC1753 C1754 C1755 C1758 C1759 C1760 \nC1761 C1763 C1764 C1767 C1872 C1874 \nC1875 C1876 C1877 C1879 C1880 C1881 \nC1883 C1884 C1885 C1886 C1888 C1889 \nC1890 C1891 C1893 C1895 C1897 C1941 \nC2003 C2009 C2012 C2071 C2076 C2094 \nC2096 C2097 C2108 C2112 C2116 C2179 \nC2191 C2206 C2261 C2279 C2280 C2281 \nC2282 C2283 C2285 C2286 C2287 C2288 \nC2289 C2290 C2291 C2293 C2294 C2295 \nC2297 C2307 C2313 C2336 C2341 C2355 \nC2373 C2382 C2410 C2428 C2447 C2450 \nC2474 C2483 C2485 C2493 C2499 C2500 \nC2560 C2567 C2569 C2608 C2648 C2714 \nC2728 C2729 C2731 C2735 C2739 C2754 \nC2758 C2776 C2825 C2850 C2852 C2884 \nC2925 C2988 C2989 C2990 C2991 C2992 \nC2993 C2994 C2995 C2996 C2997 C2998 \nC2999 C3001 C3002 C3003 C3005 C3011 \nC3019 C3033 C3040 C3071 C3097 C3104 \nC3109 C3112 C3116 C3140 C3161 C3164 \nC3176 C3202 C3219 C3232 C3257 C3274 \nC3280 C3281 C3346 C3348 C3350 C3354 \nC3367 C3371 C3443 C3482 C3491 C3502 \nC3552 C3553 C3556 C3561 C3563 C3564 \nC3565 C3567 C3578 C3581 C3583 C3636 \nC3644 C3645 C3646 C3647 C3648 C3649 \nC3650 C3652 C3654 C3667 C3690 C3733 \nC3750 C3770 C3778 C3783 C3786 C3790 \nC3819 C3820 C3821 C3858 C3940 C3993 \nC3998 C4000 C4004 C4035 C4043 C4050 \nC4052 C4053 C4055 C4066 C4076 C4083 \nC4085 C4090 C4095 C4102 C4119 \n4008: C13_=_C140 ,C13_=_C198 ,C13_=_C279 ,C13_=_C982 ,C13_=_C1262 ,\nC13_=_C2179 ,C13_=_C2714 ,C13_=_C2988 ,C13_=_C2989 ,C13_=_C2990 ,C13_=_C2991 ,\nC13_=_C2992 ,C13_=_C2993 ,C13_=_C2994 ,C13_=_C2995 ,C13_=_C2996 ,C13_=_C2997 ,\nC13_=_C2998 ,C13_=_C2999 ,C13_=_C3001 ,C13_=_C3002 ,C13_=_C3003 ,C13_=_C3005 ,\nC140_=_C198 ,C140_=_C279 ,C140_=_C982 ,C140_=_C1262 ,C140_=_C2179 ,C140_=_C2714 ,\nC140_=_C2988 ,C140_=_C2989 ,C140_=_C2990 ,C140_=_C2991 ,C140_=_C2992 ,C140_=_C2993 ,\nC140_=_C2994 ,C140_=_C2995 ,C140_=_C2996 ,C140_=_C2997 ,C140_=_C2998 ,C140_=_C2999 ,\nC140_=_C3001 ,C140_=_C3002 ,C140_=_C3003 ,C140_=_C3005 ,C198_=_C279 ,C198_=_C982 ,\nC198_=_C1262 ,C198_=_C2179 ,C198_=_C2714 ,C198_=_C2988 ,C198_=_C2989 ,C198_=_C2990 ,\nC198_=_C2991 ,C198_=_C2992 ,C198_=_C2993 ,C198_=_C2994 ,C198_=_C2995 ,C198_=_C2996 ,\nC198_=_C2997 ,C198_=_C2998 ,C198_=_C2999 ,C198_=_C3001 ,C198_=_C3002 ,C198_=_C3003 ,\nC198_=_C3005 ,C279_=_C982 ,C279_=_C1262 ,C279_=_C2179 ,C279_=_C2714 ,C279_=_C2988 ,\nC279_=_C2989 ,C279_=_C2990 ,C279_=_C2991 ,C279_=_C2992 ,C279_=_C2993 ,C279_=_C2994 ,\nC279_=_C2995 ,C279_=_C2996 ,C279_=_C2997 ,C279_=_C2998 ,C279_=_C2999 ,C279_=_C3001 ,\nC279_=_C3002 ,C279_=_C3003 ,C279_=_C3005 ,C316_=_C1627 ,C316_=_C1875 ,C316_=_C1876 ,\nC316_=_C1877 ,C316_=_C1879 ,C316_=_C1880 ,C316_=_C1881 ,C316_=_C1883 ,C316_=_C1884 ,\nC316_=_C1885 ,C316_=_C1886 ,C316_=_C1888 ,C316_=_C1889 ,C316_=_C1890 ,C316_=_C1891 ,\nC316_=_C1893 ,C316_=_C1895 ,C316_=_C1897 ,C342_=_C367 ,C342_=_C783 ,C342_=_C830 ,\nC342_=_C831 ,C342_=_C832 ,C342_=_C834 ,C342_=_C835 ,C342_=_C836 ,C342_=_C837 ,\nC342_=_C838 ,C342_=_C839 ,C342_=_C840 ,C342_=_C841 ,C342_=_C842 ,C342_=_C843 ,\nC342_=_C844 ,C342_=_C845 ,C342_=_C846 ,C342_=_C848 ,C342_=_C849 ,C342_=_C850 ,\nC342_=_C851 ,C342_=_C853 ,C367_=_C782 ,C367_=_C1382 ,C367_=_C1431 ,C367_=_C1568 ,\nC367_=_C1594 ,C367_=_C1874 ,C367_=_C2012 ,C367_=_C2094 ,C367_=_C2261 ,C367_=_C2485 ,\nC367_=_C2500 ,C367_=_C2569 ,C367_=_C3097 ,C367_=_C3112 ,C367_=_C3202 ,C367_=_C3281 ,\nC367_=_C3443 ,C367_=_C3482 ,C367_=_C3564 ,C367_=_C3636 ,C367_=_C3667 ,C367_=_C3733 ,\nC367_=_C3778 ,C367_=_C4000 ,C398_=_C399 ,C398_=_C534 ,C398_=_C673 ,C398_=_C674 ,\nC398_=_C675 ,C398_=_C680 ,C398_=_C682 ,C398_=_C683 ,C398_=_C684 ,C398_=_C685 ,\nC398_=_C686 ,C398_=_C687 ,C398_=_C688 ,C398_=_C689 ,C398_=_C690 ,C398_=_C692 ,\nC398_=_C693 ,C398_=_C694 ,C398_=_C696 ,C398_=_C697 ,C398_=_C698 ,C399_=_C536 ,\nC399_=_C882 ,C399_=_C1041 ,C399_=_C1042 ,C399_=_C1044 ,C399_=_C1045 ,C399_=_C1046 ,\nC399_=_C1047 ,C399_=_C1048 ,C399_=_C1049 ,C399_=_C1050 ,C399_=_C1051 ,C399_=_C1052 ,\nC399_=_C1053 ,C399_=_C1054 ,C399_=_C1055 ,C399_=_C1057 ,C399_=_C1058 ,C399_=_C1059 ,\nC399_=_C1060 ,C399_=_C1061 ,C399_=_C1062 ,C534_=_C536 ,C534_=_C673 ,C534_=_C674 ,\nC534_=_C675 ,C534_=_C680 ,C534_=_C682 ,C534_=_C683 ,C534_=_C684 ,C534_=_C685 ,\nC534_=_C686 ,C534_=_C687 ,C534_=_C688 ,C534_=_C689 ,C534_=_C690 ,C534_=_C692 ,\nC534_=_C693 ,C534_=_C694 ,C534_=_C696 ,C534_=_C697 ,C534_=_C698 ,C536_=_C882 ,\nC536_=_C1041 ,C536_=_C1042 ,C536_=_C1044 ,C536_=_C1045 ,C536_=_C1046 ,C536_=_C1047 ,\nC536_=_C1048 ,C536_=_C1049 ,C536_=_C1050 ,C536_=_C1051 ,C536_=_C1052 ,C536_=_C1053 ,\nC536_=_C1054 ,C536_=_C1055 ,C536_=_C1057 ,C536_=_C1058 ,C536_=_C1059 ,C536_=_C1060 ,\nC536_=_C1061 ,C536_=_C1062 ,C649_=_C672 ,C649_=_C1346 ,C649_=_C1369 ,C649_=_C1767 ,\nC649_=_C2076 ,C649_=_C2097 ,C649_=_C2191 ,C649_=_C2279 ,C649_=_C2280 ,C649_=_C2281 ,\nC649_=_C2282 ,C649_=_C2283 ,C649_=_C2285 ,C649_=_C2286 ,C649_=_C2287 ,C649_=_C2288 ,\nC649_=_C2289 ,C649_=_C2290 ,C649_=_C2291 ,C649_=_C2293 ,C649_=_C2294 ,C649_=_C2295 ,\nC649_=_C2297 ,C672_=_C1160 ,C672_=_C2096 ,C672_=_C2206 ,C672_=_C2731 ,C672_=_C2758 ,\nC672_=_C2852 ,C672_=_C2884 ,C672_=_C3071 ,C672_=_C3176 ,C672_=_C3350 ,C672_=_C3556 ,\nC672_=_C3565 ,C672_=_C3770 ,C672_=_C3821 ,C672_=_C3858 ,C672_=_C3993 ,C672_=_C4043 ,\nC672_=_C4050 ,C672_=_C4076 ,C672_=_C4090 ,C672_=_C4119 ,C673_=_C674 ,C673_=_C675 ,\nC673_=_C680 ,C673_=_C682 ,C673_=_C683 ,C673_=_C684 ,C673_=_C685 ,C673_=_C686 ,\nC673_=_C687 ,C673_=_C688 ,C673_=_C689 ,C673_=_C690 ,C673_=_C692 ,C673_=_C693 ,\nC673_=_C694 ,C673_=_C696 ,C673_=_C697 ,C673_=_C698 ,C673_=_C783 ,C674_=_C675 ,\nC674_=_C680 ,C674_=_C682 ,C674_=_C683 ,C674_=_C684 ,C674_=_C685 ,C674_=_C686 ,\nC674_=_C687 ,C674_=_C688 ,C674_=_C689 ,C674_=_C690 ,C674_=_C692 ,C674_=_C693 ,\nC674_=_C694 ,C674_=_C696 ,C674_=_C697 ,C674_=_C698 ,C674_=_C982 ,C675_=_C680 ,\nC675_=_C682 ,C675_=_C683 ,C675_=_C684 ,C675_=_C685 ,C675_=_C686 ,C675_=_C687 ,\nC675_=_C688 ,C675_=_C689 ,C675_=_C690 ,C675_=_C692 ,C675_=_C693 ,C675_=_C694 ,\nC675_=_C696 ,C675_=_C697 ,C675_=_C698 ,C680_=_C682 ,C680_=_C683 ,C680_=_C684 ,\nC680_=_C685 ,C680_=_C686 ,C680_=_C687 ,C680_=_C688 ,C680_=_C689 ,C680_=_C690 ,\nC680_=_C692 ,C680_=_C693 ,C680_=_C694 ,C680_=_C696 ,C680_=_C697 ,C680_=_C698 ,\nC680_=_C1436 ,C680_=_C1744 ,C680_=_C1875 ,C680_=_C2097 ,C680_=_C2108 ,C680_=_C2112 ,\nC680_=_C2116 ,C682_=_C683 ,C682_=_C684 ,C682_=_C685 ,C682_=_C686 ,C682_=_C687 ,\nC682_=_C688 ,C682_=_C689 ,C682_=_C690 ,C682_=_C692 ,C682_=_C693 ,C682_=_C694 ,\nC682_=_C696 ,C682_=_C697 ,C682_=_C698 ,C682_=_C1046</w:t>
      </w:r>
    </w:p>
    <w:p>
      <w:pPr>
        <w:pStyle w:val="PreformattedText"/>
        <w:bidi w:val="0"/>
        <w:spacing w:before="0" w:after="0"/>
        <w:jc w:val="left"/>
        <w:rPr/>
      </w:pPr>
      <w:r>
        <w:rPr/>
        <w:t xml:space="preserve"> </w:t>
      </w:r>
      <w:r>
        <w:rPr/>
        <w:t>,C682_=_C1440 ,C682_=_C2336 ,\nC682_=_C2341 ,C683_=_C684 ,C683_=_C685 ,C683_=_C686 ,C683_=_C687 ,C683_=_C688 ,\nC683_=_C689 ,C683_=_C690 ,C683_=_C692 ,C683_=_C693 ,C683_=_C694 ,C683_=_C696 ,\nC683_=_C697 ,C683_=_C698 ,C683_=_C1441 ,C683_=_C1747 ,C683_=_C1879 ,C683_=_C2279 ,\nC683_=_C2474 ,C683_=_C2483 ,C683_=_C2485 ,C684_=_C685 ,C684_=_C686 ,C684_=_C687 ,\nC684_=_C688 ,C684_=_C689 ,C684_=_C690 ,C684_=_C692 ,C684_=_C693 ,C684_=_C694 ,\nC684_=_C696 ,C684_=_C697 ,C684_=_C698 ,C685_=_C686 ,C685_=_C687 ,C685_=_C688 ,\nC685_=_C689 ,C685_=_C690 ,C685_=_C692 ,C685_=_C693 ,C685_=_C694 ,C685_=_C696 ,\nC685_=_C697 ,C685_=_C698 ,C686_=_C687 ,C686_=_C688 ,C686_=_C689 ,C686_=_C690 ,\nC686_=_C692 ,C686_=_C693 ,C686_=_C694 ,C686_=_C696 ,C686_=_C697 ,C686_=_C698 ,\nC686_=_C1442 ,C686_=_C1750 ,C686_=_C1881 ,C686_=_C2280 ,C686_=_C2735 ,C686_=_C2739 ,\nC687_=_C688 ,C687_=_C689 ,C687_=_C690 ,C687_=_C692 ,C687_=_C693 ,C687_=_C694 ,\nC687_=_C696 ,C687_=_C697 ,C687_=_C698 ,C688_=_C689 ,C688_=_C690 ,C688_=_C692 ,\nC688_=_C693 ,C688_=_C694 ,C688_=_C696 ,C688_=_C697 ,C688_=_C698 ,C688_=_C1050 ,\nC689_=_C690 ,C689_=_C692 ,C689_=_C693 ,C689_=_C694 ,C689_=_C696 ,C689_=_C697 ,\nC689_=_C698 ,C689_=_C1052 ,C689_=_C3140 ,C690_=_C692 ,C690_=_C693 ,C690_=_C694 ,\nC690_=_C696 ,C690_=_C697 ,C690_=_C698 ,C692_=_C693 ,C692_=_C694 ,C692_=_C696 ,\nC692_=_C697 ,C692_=_C698 ,C693_=_C694 ,C693_=_C696 ,C693_=_C697 ,C693_=_C698 ,\nC693_=_C1058 ,C694_=_C696 ,C694_=_C697 ,C694_=_C698 ,C694_=_C1060 ,C696_=_C697 ,\nC696_=_C698 ,C697_=_C698 ,C697_=_C1456 ,C697_=_C1764 ,C697_=_C1897 ,C697_=_C2295 ,\nC697_=_C3581 ,C697_=_C4053 ,C698_=_C1062 ,C701_=_C716 ,C701_=_C721 ,C701_=_C756 ,\nC701_=_C908 ,C701_=_C1433 ,C701_=_C1436 ,C701_=_C1437 ,C701_=_C1439 ,C701_=_C1440 ,\nC701_=_C1441 ,C701_=_C1442 ,C701_=_C1443 ,C701_=_C1444 ,C701_=_C1445 ,C701_=_C1446 ,\nC701_=_C1447 ,C701_=_C1448 ,C701_=_C1450 ,C701_=_C1451 ,C701_=_C1452 ,C701_=_C1455 ,\nC701_=_C1456 ,C716_=_C721 ,C716_=_C922 ,C716_=_C1638 ,C716_=_C2108 ,C716_=_C2307 ,\nC716_=_C2336 ,C716_=_C2428 ,C716_=_C2474 ,C716_=_C2648 ,C716_=_C2735 ,C716_=_C2925 ,\nC716_=_C3011 ,C716_=_C3033 ,C716_=_C3116 ,C716_=_C3232 ,C716_=_C3578 ,C716_=_C3581 ,\nC721_=_C927 ,C721_=_C1941 ,C721_=_C2313 ,C721_=_C2341 ,C721_=_C2382 ,C721_=_C2410 ,\nC721_=_C2728 ,C721_=_C2825 ,C721_=_C2850 ,C721_=_C3019 ,C721_=_C3040 ,C721_=_C3161 ,\nC721_=_C3346 ,C721_=_C3552 ,C721_=_C3561 ,C721_=_C3690 ,C721_=_C3783 ,C721_=_C3790 ,\nC721_=_C3819 ,C721_=_C4085 ,C756_=_C782 ,C756_=_C908 ,C756_=_C1433 ,C756_=_C1436 ,\nC756_=_C1437 ,C756_=_C1439 ,C756_=_C1440 ,C756_=_C1441 ,C756_=_C1442 ,C756_=_C1443 ,\nC756_=_C1444 ,C756_=_C1445 ,C756_=_C1446 ,C756_=_C1447 ,C756_=_C1448 ,C756_=_C1450 ,\nC756_=_C1451 ,C756_=_C1452 ,C756_=_C1455 ,C756_=_C1456 ,C782_=_C1382 ,C782_=_C1431 ,\nC782_=_C1568 ,C782_=_C1594 ,C782_=_C1874 ,C782_=_C2012 ,C782_=_C2094 ,C782_=_C2261 ,\nC782_=_C2485 ,C782_=_C2500 ,C782_=_C2569 ,C782_=_C3097 ,C782_=_C3112 ,C782_=_C3202 ,\nC782_=_C3281 ,C782_=_C3443 ,C782_=_C3482 ,C782_=_C3564 ,C782_=_C3636 ,C782_=_C3667 ,\nC782_=_C3733 ,C782_=_C3778 ,C782_=_C4000 ,C783_=_C830 ,C783_=_C831 ,C783_=_C832 ,\nC783_=_C834 ,C783_=_C835 ,C783_=_C836 ,C783_=_C837 ,C783_=_C838 ,C783_=_C839 ,\nC783_=_C840 ,C783_=_C841 ,C783_=_C842 ,C783_=_C843 ,C783_=_C844 ,C783_=_C845 ,\nC783_=_C846 ,C783_=_C848 ,C783_=_C849 ,C783_=_C850 ,C783_=_C851 ,C783_=_C853 ,\nC830_=_C831 ,C830_=_C832 ,C830_=_C834 ,C830_=_C835 ,C830_=_C836 ,C830_=_C837 ,\nC830_=_C838 ,C830_=_C839 ,C830_=_C840 ,C830_=_C841 ,C830_=_C842 ,C830_=_C843 ,\nC830_=_C844 ,C830_=_C845 ,C830_=_C846 ,C830_=_C848 ,C830_=_C849 ,C830_=_C850 ,\nC830_=_C851 ,C830_=_C853 ,C830_=_C1139 ,C830_=_C1160 ,C831_=_C832 ,C831_=_C834 ,\nC831_=_C835 ,C831_=_C836 ,C831_=_C837 ,C831_=_C838 ,C831_=_C839 ,C831_=_C840 ,\nC831_=_C841 ,C831_=_C842 ,C831_=_C843 ,C831_=_C844 ,C831_=_C845 ,C831_=_C846 ,\nC831_=_C848 ,C831_=_C849 ,C831_=_C850 ,C831_=_C851 ,C831_=_C853 ,C831_=_C1202 ,\nC832_=_C834 ,C832_=_C835 ,C832_=_C836 ,C832_=_C837 ,C832_=_C838 ,C832_=_C839 ,\nC832_=_C840 ,C832_=_C841 ,C832_=_C842 ,C832_=_C843 ,C832_=_C844 ,C832_=_C845 ,\nC832_=_C846 ,C832_=_C848 ,C832_=_C849 ,C832_=_C850 ,C832_=_C851 ,C832_=_C853 ,\nC832_=_C1042 ,C832_=_C1625 ,C832_=_C1627 ,C832_=_C1638 ,C834_=_C835 ,C834_=_C836 ,\nC834_=_C837 ,C834_=_C838 ,C834_=_C839 ,C834_=_C840 ,C834_=_C841 ,C834_=_C842 ,\nC834_=_C843 ,C834_=_C844 ,C834_=_C845 ,C834_=_C846 ,C834_=_C848 ,C834_=_C849 ,\nC834_=_C850 ,C834_=_C851 ,C834_=_C853 ,C834_=_C1045 ,C834_=_C2071 ,C835_=_C836 ,\nC835_=_C837 ,C835_=_C838 ,C835_=_C839 ,C835_=_C840 ,C835_=_C841 ,C835_=_C842 ,\nC835_=_C843 ,C835_=_C844 ,C835_=_C845 ,C835_=_C846 ,C835_=_C848 ,C835_=_C849 ,\nC835_=_C850 ,C835_=_C851 ,C835_=_C853 ,C835_=_C2179 ,C836_=_C837 ,C836_=_C838 ,\nC836_=_C839 ,C836_=_C840 ,C836_=_C841 ,C836_=_C842 ,C836_=_C843 ,C836_=_C844 ,\nC836_=_C845 ,C836_=_C846 ,C836_=_C848 ,C836_=_C849 ,C836_=_C850 ,C836_=_C851 ,\nC836_=_C853 ,C836_=_C1877 ,C837_=_C838 ,C837_=_C839 ,C837_=_C840 ,C837_=_C841 ,\nC837_=_C842 ,C837_=_C843 ,C837_=_C844 ,C837_=_C845 ,C837_=_C846 ,C837_=_C848 ,\nC837_=_C849 ,C837_=_C850 ,C837_=_C851 ,C837_=_C853 ,C838_=_C839 ,C838_=_C840 ,\nC838_=_C841 ,C838_=_C842 ,C838_=_C843 ,C838_=_C844 ,C838_=_C845 ,C838_=_C846 ,\nC838_=_C848 ,C838_=_C849 ,C838_=_C850 ,C838_=_C851 ,C838_=_C853 ,C838_=_C1047 ,\nC838_=_C1699 ,C838_=_C2428 ,C839_=_C840 ,C839_=_C841 ,C839_=_C842 ,C839_=_C843 ,\nC839_=_C844 ,C839_=_C845 ,C839_=_C846 ,C839_=_C848 ,C839_=_C849 ,C839_=_C850 ,\nC839_=_C851 ,C839_=_C853 ,C839_=_C1048 ,C839_=_C1700 ,C839_=_C2648 ,C840_=_C841 ,\nC840_=_C842 ,C840_=_C843 ,C840_=_C844 ,C840_=_C845 ,C840_=_C846 ,C840_=_C848 ,\nC840_=_C849 ,C840_=_C850 ,C840_=_C851 ,C840_=_C853 ,C841_=_C842 ,C841_=_C843 ,\nC841_=_C844 ,C841_=_C845 ,C841_=_C846 ,C841_=_C848 ,C841_=_C849 ,C841_=_C850 ,\nC841_=_C851 ,C841_=_C853 ,C841_=_C1702 ,C841_=_C2754 ,C841_=_C2758 ,C842_=_C843 ,\nC842_=_C844 ,C842_=_C845 ,C842_=_C846 ,C842_=_C848 ,C842_=_C849 ,C842_=_C850 ,\nC842_=_C851 ,C842_=_C853 ,C842_=_C1049 ,C842_=_C1703 ,C842_=_C2925 ,C843_=_C844 ,\nC843_=_C845 ,C843_=_C846 ,C843_=_C848 ,C843_=_C849 ,C843_=_C850 ,C843_=_C851 ,\nC843_=_C853 ,C843_=_C1705 ,C843_=_C3071 ,C844_=_C845 ,C844_=_C846 ,C844_=_C848 ,\nC844_=_C849 ,C844_=_C850 ,C844_=_C851 ,C844_=_C853 ,C844_=_C1051 ,C844_=_C1706 ,\nC844_=_C3116 ,C845_=_C846 ,C845_=_C848 ,C845_=_C849 ,C845_=_C850 ,C845_=_C851 ,\nC845_=_C853 ,C845_=_C1707 ,C845_=_C3176 ,C846_=_C848 ,C846_=_C849 ,C846_=_C850 ,\nC846_=_C851 ,C846_=_C853 ,C846_=_C1054 ,C846_=_C1446 ,C846_=_C1708 ,C846_=_C3232 ,\nC848_=_C849 ,C848_=_C850 ,C848_=_C851 ,C848_=_C853 ,C848_=_C1713 ,C848_=_C3770 ,\nC849_=_C850 ,C849_=_C851 ,C849_=_C853 ,C850_=_C851 ,C850_=_C853 ,C850_=_C1715 ,\nC850_=_C2999 ,C850_=_C4050 ,C851_=_C853 ,C851_=_C1716 ,C851_=_C4076 ,C853_=_C1720 ,\nC853_=_C4119 ,C882_=_C1041 ,C882_=_C1042 ,C882_=_C1044 ,C882_=_C1045 ,C882_=_C1046 ,\nC882_=_C1047 ,C882_=_C1048 ,C882_=_C1049 ,C882_=_C1050 ,C882_=_C1051 ,C882_=_C1052 ,\nC882_=_C1053 ,C882_=_C1054 ,C882_=_C1055 ,C882_=_C1057 ,C882_=_C1058 ,C882_=_C1059 ,\nC882_=_C1060 ,C882_=_C1061 ,C882_=_C1062 ,C908_=_C922 ,C908_=_C927 ,C908_=_C1433 ,\nC908_=_C1436 ,C908_=_C1437 ,C908_=_C1439 ,C908_=_C1440 ,C908_=_C1441 ,C908_=_C1442 ,\nC908_=_C1443 ,C908_=_C1444 ,C908_=_C1445 ,C908_=_C1446 ,C908_=_C1447 ,C908_=_C1448 ,\nC908_=_C1450 ,C908_=_C1451 ,C908_=_C1452 ,C908_=_C1455 ,C908_=_C1456 ,C922_=_C927 ,\nC922_=_C1638 ,C922_=_C2108 ,C922_=_C2307 ,C922_=_C2336 ,C922_=_C2428 ,C922_=_C2474 ,\nC922_=_C2648 ,C922_=_C2735 ,C922_=_C2925 ,C922_=_C3011 ,C922_=_C3033 ,C922_=_C3116 ,\nC922_=_C3232 ,C922_=_C3578 ,C922_=_C3581 ,C927_=_C1941 ,C927_=_C2313 ,C927_=_C2341 ,\nC927_=_C2382 ,C927_=_C2410 ,C927_=_C2728 ,C927_=_C2825 ,C927_=_C2850 ,C927_=_C3019 ,\nC927_=_C3040 ,C927_=_C3161 ,C927_=_C3346 ,C927_=_C3552 ,C927_=_C3561 ,C927_=_C3690 ,\nC927_=_C3783 ,C927_=_C3790 ,C927_=_C3819 ,C927_=_C4085 ,C982_=_C1262 ,C982_=_C2179 ,\nC982_=_C2714 ,C982_=_C2988 ,C982_=_C2989 ,C982_=_C2990 ,C982_=_C2991 ,C982_=_C2992 ,\nC982_=_C2993 ,C982_=_C2994 ,C982_=_C2995 ,C982_=_C2996 ,C982_=_C2997 ,C982_=_C2998 ,\nC982_=_C2999 ,C982_=_C3001 ,C982_=_C3002 ,C982_=_C3003 ,C982_=_C3005 ,C1041_=_C1042 ,\nC1041_=_C1044 ,C1041_=_C1045 ,C1041_=_C1046 ,C1041_=_C1047 ,C1041_=_C1048 ,C1041_=_C1049 ,\nC1041_=_C1050 ,C1041_=_C1051 ,C1041_=_C1052 ,C1041_=_C1053 ,C1041_=_C1054 ,C1041_=_C1055 ,\nC1041_=_C1057 ,C1041_=_C1058 ,C1041_=_C1059 ,C1041_=_C1060 ,C1041_=_C1061 ,C1041_=_C1062 ,\nC1041_=_C1623 ,C1042_=_C1044 ,C1042_=_C1045 ,C1042_=_C1046 ,C1042_=_C1047 ,C1042_=_C1048 ,\nC1042_=_C1049 ,C1042_=_C1050 ,C1042_=_C1051 ,C1042_=_C1052 ,C1042_=_C1053 ,C1042_=_C1054 ,\nC1042_=_C1055 ,C1042_=_C1057 ,C1042_=_C1058 ,C1042_=_C1059 ,C1042_=_C1060 ,C1042_=_C1061 ,\nC1042_=_C1062 ,C1042_=_C1625 ,C1042_=_C1627 ,C1042_=_C1638 ,C1044_=_C1045 ,C1044_=_C1046 ,\nC1044_=_C1047 ,C1044_=_C1048 ,C1044_=_C1049 ,C1044_=_C1050 ,C1044_=_C1051 ,C1044_=_C1052 ,\nC1044_=_C1053 ,C1044_=_C1054 ,C1044_=_C1055 ,C1044_=_C1057 ,C1044_=_C1058 ,C1044_=_C1059 ,\nC1044_=_C1060 ,C1044_=_C1061 ,C1044_=_C1062 ,C1045_=_C1046 ,C1045_=_C1047 ,C1045_=_C1048 ,\nC1045_=_C1049 ,C1045_=_C1050 ,C1045_=_C1051 ,C1045_=_C1052 ,C1045_=_C1053 ,C1045_=_C1054 ,\nC1045_=_C1055 ,C1045_=_C1057 ,C1045_=_C1058 ,C1045_=_C1059 ,C1045_=_C1060 ,C1045_=_C1061 ,\nC1045_=_C1062 ,C1045_=_C2071 ,C1046_=_C1047 ,C1046_=_C1048 ,C1046_=_C1049 ,C1046_=_C1050 ,\nC1046_=_C1051 ,C1046_=_C1052 ,C1046_=_C1053 ,C1046_=_C1054 ,C1046_=_C1055 ,C1046_=_C1057 ,\nC1046_=_C1058 ,C1046_=_C1059 ,C1046_=_C1060 ,C1046_=_C1061 ,C1046_=_C1062 ,C1046_=_C1440 ,\nC1046_=_C2336 ,C1046_=_C2341 ,C1047_=_C1048 ,C1047_=_C1049 ,C1047_=_C1050 ,C1047_=_C1051 ,\nC1047_=_C1052 ,C1047_=_C1053 ,C1047_=_C1054 ,C1047_=_C1055 ,C1047_=_C1057 ,C1047_=_C1058 ,\nC1047_=_C1059 ,C1047_=_C1060 ,C1047_=_C1061 ,C1047_=_C1062 ,C1047_=_C1699 ,C1047_=_C2428 ,\nC1048_=_C1049 ,C1048_=_C1050 ,C1048_=_C1051 ,C1048_=_C1052 ,C1048_=_C1053 ,C1048_=_C1054 ,\nC1048_=_C1055 ,C1048_=_C1057</w:t>
      </w:r>
    </w:p>
    <w:p>
      <w:pPr>
        <w:pStyle w:val="PreformattedText"/>
        <w:bidi w:val="0"/>
        <w:spacing w:before="0" w:after="0"/>
        <w:jc w:val="left"/>
        <w:rPr/>
      </w:pPr>
      <w:r>
        <w:rPr/>
        <w:t xml:space="preserve"> </w:t>
      </w:r>
      <w:r>
        <w:rPr/>
        <w:t>,C1048_=_C1058 ,C1048_=_C1059 ,C1048_=_C1060 ,C1048_=_C1061 ,\nC1048_=_C1062 ,C1048_=_C1700 ,C1048_=_C2648 ,C1049_=_C1050 ,C1049_=_C1051 ,C1049_=_C1052 ,\nC1049_=_C1053 ,C1049_=_C1054 ,C1049_=_C1055 ,C1049_=_C1057 ,C1049_=_C1058 ,C1049_=_C1059 ,\nC1049_=_C1060 ,C1049_=_C1061 ,C1049_=_C1062 ,C1049_=_C1703 ,C1049_=_C2925 ,C1050_=_C1051 ,\nC1050_=_C1052 ,C1050_=_C1053 ,C1050_=_C1054 ,C1050_=_C1055 ,C1050_=_C1057 ,C1050_=_C1058 ,\nC1050_=_C1059 ,C1050_=_C1060 ,C1050_=_C1061 ,C1050_=_C1062 ,C1051_=_C1052 ,C1051_=_C1053 ,\nC1051_=_C1054 ,C1051_=_C1055 ,C1051_=_C1057 ,C1051_=_C1058 ,C1051_=_C1059 ,C1051_=_C1060 ,\nC1051_=_C1061 ,C1051_=_C1062 ,C1051_=_C1706 ,C1051_=_C3116 ,C1052_=_C1053 ,C1052_=_C1054 ,\nC1052_=_C1055 ,C1052_=_C1057 ,C1052_=_C1058 ,C1052_=_C1059 ,C1052_=_C1060 ,C1052_=_C1061 ,\nC1052_=_C1062 ,C1052_=_C3140 ,C1053_=_C1054 ,C1053_=_C1055 ,C1053_=_C1057 ,C1053_=_C1058 ,\nC1053_=_C1059 ,C1053_=_C1060 ,C1053_=_C1061 ,C1053_=_C1062 ,C1053_=_C3219 ,C1054_=_C1055 ,\nC1054_=_C1057 ,C1054_=_C1058 ,C1054_=_C1059 ,C1054_=_C1060 ,C1054_=_C1061 ,C1054_=_C1062 ,\nC1054_=_C1446 ,C1054_=_C1708 ,C1054_=_C3232 ,C1055_=_C1057 ,C1055_=_C1058 ,C1055_=_C1059 ,\nC1055_=_C1060 ,C1055_=_C1061 ,C1055_=_C1062 ,C1055_=_C1709 ,C1055_=_C1884 ,C1055_=_C2989 ,\nC1055_=_C3346 ,C1055_=_C3348 ,C1055_=_C3350 ,C1057_=_C1058 ,C1057_=_C1059 ,C1057_=_C1060 ,\nC1057_=_C1061 ,C1057_=_C1062 ,C1058_=_C1059 ,C1058_=_C1060 ,C1058_=_C1061 ,C1058_=_C1062 ,\nC1059_=_C1060 ,C1059_=_C1061 ,C1059_=_C1062 ,C1059_=_C2289 ,C1060_=_C1061 ,C1060_=_C1062 ,\nC1061_=_C1062 ,C1139_=_C1160 ,C1139_=_C1625 ,C1139_=_C1699 ,C1139_=_C1700 ,C1139_=_C1701 ,\nC1139_=_C1702 ,C1139_=_C1703 ,C1139_=_C1705 ,C1139_=_C1706 ,C1139_=_C1707 ,C1139_=_C1708 ,\nC1139_=_C1709 ,C1139_=_C1710 ,C1139_=_C1711 ,C1139_=_C1713 ,C1139_=_C1714 ,C1139_=_C1715 ,\nC1139_=_C1716 ,C1139_=_C1720 ,C1160_=_C2096 ,C1160_=_C2206 ,C1160_=_C2731 ,C1160_=_C2758 ,\nC1160_=_C2852 ,C1160_=_C2884 ,C1160_=_C3071 ,C1160_=_C3176 ,C1160_=_C3350 ,C1160_=_C3556 ,\nC1160_=_C3565 ,C1160_=_C3770 ,C1160_=_C3821 ,C1160_=_C3858 ,C1160_=_C3993 ,C1160_=_C4043 ,\nC1160_=_C4050 ,C1160_=_C4076 ,C1160_=_C4090 ,C1160_=_C4119 ,C1202_=_C1425 ,C1202_=_C1585 ,\nC1202_=_C2003 ,C1202_=_C2355 ,C1202_=_C2373 ,C1202_=_C2493 ,C1202_=_C2560 ,C1202_=_C2608 ,\nC1202_=_C3104 ,C1202_=_C3219 ,C1202_=_C3274 ,C1202_=_C3354 ,C1202_=_C3371 ,C1202_=_C3567 ,\nC1202_=_C3583 ,C1202_=_C3644 ,C1202_=_C3645 ,C1202_=_C3646 ,C1202_=_C3647 ,C1202_=_C3648 ,\nC1202_=_C3649 ,C1202_=_C3650 ,C1202_=_C3652 ,C1202_=_C3654 ,C1262_=_C2179 ,C1262_=_C2714 ,\nC1262_=_C2988 ,C1262_=_C2989 ,C1262_=_C2990 ,C1262_=_C2991 ,C1262_=_C2992 ,C1262_=_C2993 ,\nC1262_=_C2994 ,C1262_=_C2995 ,C1262_=_C2996 ,C1262_=_C2997 ,C1262_=_C2998 ,C1262_=_C2999 ,\nC1262_=_C3001 ,C1262_=_C3002 ,C1262_=_C3003 ,C1262_=_C3005 ,C1346_=_C1369 ,C1346_=_C1767 ,\nC1346_=_C2076 ,C1346_=_C2097 ,C1346_=_C2191 ,C1346_=_C2279 ,C1346_=_C2280 ,C1346_=_C2281 ,\nC1346_=_C2282 ,C1346_=_C2283 ,C1346_=_C2285 ,C1346_=_C2286 ,C1346_=_C2287 ,C1346_=_C2288 ,\nC1346_=_C2289 ,C1346_=_C2290 ,C1346_=_C2291 ,C1346_=_C2293 ,C1346_=_C2294 ,C1346_=_C2295 ,\nC1346_=_C2297 ,C1369_=_C1382 ,C1369_=_C1767 ,C1369_=_C2076 ,C1369_=_C2097 ,C1369_=_C2191 ,\nC1369_=_C2279 ,C1369_=_C2280 ,C1369_=_C2281 ,C1369_=_C2282 ,C1369_=_C2283 ,C1369_=_C2285 ,\nC1369_=_C2286 ,C1369_=_C2287 ,C1369_=_C2288 ,C1369_=_C2289 ,C1369_=_C2290 ,C1369_=_C2291 ,\nC1369_=_C2293 ,C1369_=_C2294 ,C1369_=_C2295 ,C1369_=_C2297 ,C1382_=_C1431 ,C1382_=_C1568 ,\nC1382_=_C1594 ,C1382_=_C1874 ,C1382_=_C2012 ,C1382_=_C2094 ,C1382_=_C2261 ,C1382_=_C2485 ,\nC1382_=_C2500 ,C1382_=_C2569 ,C1382_=_C3097 ,C1382_=_C3112 ,C1382_=_C3202 ,C1382_=_C3281 ,\nC1382_=_C3443 ,C1382_=_C3482 ,C1382_=_C3564 ,C1382_=_C3636 ,C1382_=_C3667 ,C1382_=_C3733 ,\nC1382_=_C3778 ,C1382_=_C4000 ,C1406_=_C1567 ,C1406_=_C1623 ,C1406_=_C1872 ,C1406_=_C2116 ,\nC1406_=_C2450 ,C1406_=_C2729 ,C1406_=_C3140 ,C1406_=_C3164 ,C1406_=_C3257 ,C1406_=_C3348 ,\nC1406_=_C3367 ,C1406_=_C3502 ,C1406_=_C3553 ,C1406_=_C3563 ,C1406_=_C3750 ,C1406_=_C3786 ,\nC1406_=_C3820 ,C1406_=_C4004 ,C1406_=_C4066 ,C1406_=_C4083 ,C1406_=_C4095 ,C1406_=_C4102 ,\nC1425_=_C1431 ,C1425_=_C1585 ,C1425_=_C2003 ,C1425_=_C2355 ,C1425_=_C2373 ,C1425_=_C2493 ,\nC1425_=_C2560 ,C1425_=_C2608 ,C1425_=_C3104 ,C1425_=_C3219 ,C1425_=_C3274 ,C1425_=_C3354 ,\nC1425_=_C3371 ,C1425_=_C3567 ,C1425_=_C3583 ,C1425_=_C3644 ,C1425_=_C3645 ,C1425_=_C3646 ,\nC1425_=_C3647 ,C1425_=_C3648 ,C1425_=_C3649 ,C1425_=_C3650 ,C1425_=_C3652 ,C1425_=_C3654 ,\nC1431_=_C1568 ,C1431_=_C1594 ,C1431_=_C1874 ,C1431_=_C2012 ,C1431_=_C2094 ,C1431_=_C2261 ,\nC1431_=_C2485 ,C1431_=_C2500 ,C1431_=_C2569 ,C1431_=_C3097 ,C1431_=_C3112 ,C1431_=_C3202 ,\nC1431_=_C3281 ,C1431_=_C3443 ,C1431_=_C3482 ,C1431_=_C3564 ,C1431_=_C3636 ,C1431_=_C3667 ,\nC1431_=_C3733 ,C1431_=_C3778 ,C1431_=_C4000 ,C1433_=_C1436 ,C1433_=_C1437 ,C1433_=_C1439 ,\nC1433_=_C1440 ,C1433_=_C1441 ,C1433_=_C1442 ,C1433_=_C1443 ,C1433_=_C1444 ,C1433_=_C1445 ,\nC1433_=_C1446 ,C1433_=_C1447 ,C1433_=_C1448 ,C1433_=_C1450 ,C1433_=_C1451 ,C1433_=_C1452 ,\nC1433_=_C1455 ,C1433_=_C1456 ,C1436_=_C1437 ,C1436_=_C1439 ,C1436_=_C1440 ,C1436_=_C1441 ,\nC1436_=_C1442 ,C1436_=_C1443 ,C1436_=_C1444 ,C1436_=_C1445 ,C1436_=_C1446 ,C1436_=_C1447 ,\nC1436_=_C1448 ,C1436_=_C1450 ,C1436_=_C1451 ,C1436_=_C1452 ,C1436_=_C1455 ,C1436_=_C1456 ,\nC1436_=_C1744 ,C1436_=_C1875 ,C1436_=_C2097 ,C1436_=_C2108 ,C1436_=_C2112 ,C1436_=_C2116 ,\nC1437_=_C1439 ,C1437_=_C1440 ,C1437_=_C1441 ,C1437_=_C1442 ,C1437_=_C1443 ,C1437_=_C1444 ,\nC1437_=_C1445 ,C1437_=_C1446 ,C1437_=_C1447 ,C1437_=_C1448 ,C1437_=_C1450 ,C1437_=_C1451 ,\nC1437_=_C1452 ,C1437_=_C1455 ,C1437_=_C1456 ,C1439_=_C1440 ,C1439_=_C1441 ,C1439_=_C1442 ,\nC1439_=_C1443 ,C1439_=_C1444 ,C1439_=_C1445 ,C1439_=_C1446 ,C1439_=_C1447 ,C1439_=_C1448 ,\nC1439_=_C1450 ,C1439_=_C1451 ,C1439_=_C1452 ,C1439_=_C1455 ,C1439_=_C1456 ,C1439_=_C2307 ,\nC1439_=_C2313 ,C1440_=_C1441 ,C1440_=_C1442 ,C1440_=_C1443 ,C1440_=_C1444 ,C1440_=_C1445 ,\nC1440_=_C1446 ,C1440_=_C1447 ,C1440_=_C1448 ,C1440_=_C1450 ,C1440_=_C1451 ,C1440_=_C1452 ,\nC1440_=_C1455 ,C1440_=_C1456 ,C1440_=_C2336 ,C1440_=_C2341 ,C1441_=_C1442 ,C1441_=_C1443 ,\nC1441_=_C1444 ,C1441_=_C1445 ,C1441_=_C1446 ,C1441_=_C1447 ,C1441_=_C1448 ,C1441_=_C1450 ,\nC1441_=_C1451 ,C1441_=_C1452 ,C1441_=_C1455 ,C1441_=_C1456 ,C1441_=_C1747 ,C1441_=_C1879 ,\nC1441_=_C2279 ,C1441_=_C2474 ,C1441_=_C2483 ,C1441_=_C2485 ,C1442_=_C1443 ,C1442_=_C1444 ,\nC1442_=_C1445 ,C1442_=_C1446 ,C1442_=_C1447 ,C1442_=_C1448 ,C1442_=_C1450 ,C1442_=_C1451 ,\nC1442_=_C1452 ,C1442_=_C1455 ,C1442_=_C1456 ,C1442_=_C1750 ,C1442_=_C1881 ,C1442_=_C2280 ,\nC1442_=_C2735 ,C1442_=_C2739 ,C1443_=_C1444 ,C1443_=_C1445 ,C1443_=_C1446 ,C1443_=_C1447 ,\nC1443_=_C1448 ,C1443_=_C1450 ,C1443_=_C1451 ,C1443_=_C1452 ,C1443_=_C1455 ,C1443_=_C1456 ,\nC1444_=_C1445 ,C1444_=_C1446 ,C1444_=_C1447 ,C1444_=_C1448 ,C1444_=_C1450 ,C1444_=_C1451 ,\nC1444_=_C1452 ,C1444_=_C1455 ,C1444_=_C1456 ,C1444_=_C1752 ,C1444_=_C3011 ,C1444_=_C3019 ,\nC1445_=_C1446 ,C1445_=_C1447 ,C1445_=_C1448 ,C1445_=_C1450 ,C1445_=_C1451 ,C1445_=_C1452 ,\nC1445_=_C1455 ,C1445_=_C1456 ,C1445_=_C3033 ,C1445_=_C3040 ,C1446_=_C1447 ,C1446_=_C1448 ,\nC1446_=_C1450 ,C1446_=_C1451 ,C1446_=_C1452 ,C1446_=_C1455 ,C1446_=_C1456 ,C1446_=_C1708 ,\nC1446_=_C3232 ,C1447_=_C1448 ,C1447_=_C1450 ,C1447_=_C1451 ,C1447_=_C1452 ,C1447_=_C1455 ,\nC1447_=_C1456 ,C1448_=_C1450 ,C1448_=_C1451 ,C1448_=_C1452 ,C1448_=_C1455 ,C1448_=_C1456 ,\nC1450_=_C1451 ,C1450_=_C1452 ,C1450_=_C1455 ,C1450_=_C1456 ,C1450_=_C3578 ,C1450_=_C3690 ,\nC1451_=_C1452 ,C1451_=_C1455 ,C1451_=_C1456 ,C1452_=_C1455 ,C1452_=_C1456 ,C1455_=_C1456 ,\nC1455_=_C2294 ,C1455_=_C4095 ,C1456_=_C1764 ,C1456_=_C1897 ,C1456_=_C2295 ,C1456_=_C3581 ,\nC1456_=_C4053 ,C1567_=_C1568 ,C1567_=_C1623 ,C1567_=_C1872 ,C1567_=_C2116 ,C1567_=_C2450 ,\nC1567_=_C2729 ,C1567_=_C3140 ,C1567_=_C3164 ,C1567_=_C3257 ,C1567_=_C3348 ,C1567_=_C3367 ,\nC1567_=_C3502 ,C1567_=_C3553 ,C1567_=_C3563 ,C1567_=_C3750 ,C1567_=_C3786 ,C1567_=_C3820 ,\nC1567_=_C4004 ,C1567_=_C4066 ,C1567_=_C4083 ,C1567_=_C4095 ,C1567_=_C4102 ,C1568_=_C1594 ,\nC1568_=_C1874 ,C1568_=_C2012 ,C1568_=_C2094 ,C1568_=_C2261 ,C1568_=_C2485 ,C1568_=_C2500 ,\nC1568_=_C2569 ,C1568_=_C3097 ,C1568_=_C3112 ,C1568_=_C3202 ,C1568_=_C3281 ,C1568_=_C3443 ,\nC1568_=_C3482 ,C1568_=_C3564 ,C1568_=_C3636 ,C1568_=_C3667 ,C1568_=_C3733 ,C1568_=_C3778 ,\nC1568_=_C4000 ,C1569_=_C1585 ,C1569_=_C1591 ,C1569_=_C1594 ,C1569_=_C1721 ,C1569_=_C1743 ,\nC1569_=_C1744 ,C1569_=_C1746 ,C1569_=_C1747 ,C1569_=_C1748 ,C1569_=_C1749 ,C1569_=_C1750 ,\nC1569_=_C1751 ,C1569_=_C1752 ,C1569_=_C1753 ,C1569_=_C1754 ,C1569_=_C1755 ,C1569_=_C1758 ,\nC1569_=_C1759 ,C1569_=_C1760 ,C1569_=_C1761 ,C1569_=_C1763 ,C1569_=_C1764 ,C1585_=_C1591 ,\nC1585_=_C1594 ,C1585_=_C2003 ,C1585_=_C2355 ,C1585_=_C2373 ,C1585_=_C2493 ,C1585_=_C2560 ,\nC1585_=_C2608 ,C1585_=_C3104 ,C1585_=_C3219 ,C1585_=_C3274 ,C1585_=_C3354 ,C1585_=_C3371 ,\nC1585_=_C3567 ,C1585_=_C3583 ,C1585_=_C3644 ,C1585_=_C3645 ,C1585_=_C3646 ,C1585_=_C3647 ,\nC1585_=_C3648 ,C1585_=_C3649 ,C1585_=_C3650 ,C1585_=_C3652 ,C1585_=_C3654 ,C1591_=_C1594 ,\nC1591_=_C2009 ,C1591_=_C2071 ,C1591_=_C2112 ,C1591_=_C2447 ,C1591_=_C2483 ,C1591_=_C2499 ,\nC1591_=_C2567 ,C1591_=_C2739 ,C1591_=_C2754 ,C1591_=_C2776 ,C1591_=_C3109 ,C1591_=_C3280 ,\nC1591_=_C3491 ,C1591_=_C3940 ,C1591_=_C3998 ,C1591_=_C4035 ,C1591_=_C4052 ,C1591_=_C4053 ,\nC1591_=_C4055 ,C1594_=_C1874 ,C1594_=_C2012 ,C1594_=_C2094 ,C1594_=_C2261 ,C1594_=_C2485 ,\nC1594_=_C2500 ,C1594_=_C2569 ,C1594_=_C3097 ,C1594_=_C3112 ,C1594_=_C3202 ,C1594_=_C3281 ,\nC1594_=_C3443 ,C1594_=_C3482 ,C1594_=_C3564 ,C1594_=_C3636 ,C1594_=_C3667 ,C1594_=_C3733 ,\nC1594_=_C3778 ,C1594_=_C4000 ,C1623_=_C1872 ,C1623_=_C2116 ,C1623_=_C2450 ,C1623_=_C2729 ,\nC1623_=_C3140 ,C1623_=_C3164 ,C1623_=_C3257 ,C1623_=_C3348 ,C1623_=_C3367 ,C1623_=_C3502 ,\nC1623_=_C3553 ,C1623_=_C3563 ,C1623_=_C3750 ,C1623_=_C3786 ,C1623_=_C3820 ,C1623_=_C4004</w:t>
      </w:r>
    </w:p>
    <w:p>
      <w:pPr>
        <w:pStyle w:val="PreformattedText"/>
        <w:bidi w:val="0"/>
        <w:spacing w:before="0" w:after="0"/>
        <w:jc w:val="left"/>
        <w:rPr/>
      </w:pPr>
      <w:r>
        <w:rPr/>
        <w:t xml:space="preserve"> </w:t>
      </w:r>
      <w:r>
        <w:rPr/>
        <w:t>,\nC1623_=_C4066 ,C1623_=_C4083 ,C1623_=_C4095 ,C1623_=_C4102 ,C1625_=_C1627 ,C1625_=_C1638 ,\nC1625_=_C1699 ,C1625_=_C1700 ,C1625_=_C1701 ,C1625_=_C1702 ,C1625_=_C1703 ,C1625_=_C1705 ,\nC1625_=_C1706 ,C1625_=_C1707 ,C1625_=_C1708 ,C1625_=_C1709 ,C1625_=_C1710 ,C1625_=_C1711 ,\nC1625_=_C1713 ,C1625_=_C1714 ,C1625_=_C1715 ,C1625_=_C1716 ,C1625_=_C1720 ,C1627_=_C1638 ,\nC1627_=_C1875 ,C1627_=_C1876 ,C1627_=_C1877 ,C1627_=_C1879 ,C1627_=_C1880 ,C1627_=_C1881 ,\nC1627_=_C1883 ,C1627_=_C1884 ,C1627_=_C1885 ,C1627_=_C1886 ,C1627_=_C1888 ,C1627_=_C1889 ,\nC1627_=_C1890 ,C1627_=_C1891 ,C1627_=_C1893 ,C1627_=_C1895 ,C1627_=_C1897 ,C1638_=_C2108 ,\nC1638_=_C2307 ,C1638_=_C2336 ,C1638_=_C2428 ,C1638_=_C2474 ,C1638_=_C2648 ,C1638_=_C2735 ,\nC1638_=_C2925 ,C1638_=_C3011 ,C1638_=_C3033 ,C1638_=_C3116 ,C1638_=_C3232 ,C1638_=_C3578 ,\nC1638_=_C3581 ,C1699_=_C1700 ,C1699_=_C1701 ,C1699_=_C1702 ,C1699_=_C1703 ,C1699_=_C1705 ,\nC1699_=_C1706 ,C1699_=_C1707 ,C1699_=_C1708 ,C1699_=_C1709 ,C1699_=_C1710 ,C1699_=_C1711 ,\nC1699_=_C1713 ,C1699_=_C1714 ,C1699_=_C1715 ,C1699_=_C1716 ,C1699_=_C1720 ,C1699_=_C2428 ,\nC1700_=_C1701 ,C1700_=_C1702 ,C1700_=_C1703 ,C1700_=_C1705 ,C1700_=_C1706 ,C1700_=_C1707 ,\nC1700_=_C1708 ,C1700_=_C1709 ,C1700_=_C1710 ,C1700_=_C1711 ,C1700_=_C1713 ,C1700_=_C1714 ,\nC1700_=_C1715 ,C1700_=_C1716 ,C1700_=_C1720 ,C1700_=_C2648 ,C1701_=_C1702 ,C1701_=_C1703 ,\nC1701_=_C1705 ,C1701_=_C1706 ,C1701_=_C1707 ,C1701_=_C1708 ,C1701_=_C1709 ,C1701_=_C1710 ,\nC1701_=_C1711 ,C1701_=_C1713 ,C1701_=_C1714 ,C1701_=_C1715 ,C1701_=_C1716 ,C1701_=_C1720 ,\nC1701_=_C1880 ,C1701_=_C2714 ,C1701_=_C2728 ,C1701_=_C2729 ,C1701_=_C2731 ,C1702_=_C1703 ,\nC1702_=_C1705 ,C1702_=_C1706 ,C1702_=_C1707 ,C1702_=_C1708 ,C1702_=_C1709 ,C1702_=_C1710 ,\nC1702_=_C1711 ,C1702_=_C1713 ,C1702_=_C1714 ,C1702_=_C1715 ,C1702_=_C1716 ,C1702_=_C1720 ,\nC1702_=_C2754 ,C1702_=_C2758 ,C1703_=_C1705 ,C1703_=_C1706 ,C1703_=_C1707 ,C1703_=_C1708 ,\nC1703_=_C1709 ,C1703_=_C1710 ,C1703_=_C1711 ,C1703_=_C1713 ,C1703_=_C1714 ,C1703_=_C1715 ,\nC1703_=_C1716 ,C1703_=_C1720 ,C1703_=_C2925 ,C1705_=_C1706 ,C1705_=_C1707 ,C1705_=_C1708 ,\nC1705_=_C1709 ,C1705_=_C1710 ,C1705_=_C1711 ,C1705_=_C1713 ,C1705_=_C1714 ,C1705_=_C1715 ,\nC1705_=_C1716 ,C1705_=_C1720 ,C1705_=_C3071 ,C1706_=_C1707 ,C1706_=_C1708 ,C1706_=_C1709 ,\nC1706_=_C1710 ,C1706_=_C1711 ,C1706_=_C1713 ,C1706_=_C1714 ,C1706_=_C1715 ,C1706_=_C1716 ,\nC1706_=_C1720 ,C1706_=_C3116 ,C1707_=_C1708 ,C1707_=_C1709 ,C1707_=_C1710 ,C1707_=_C1711 ,\nC1707_=_C1713 ,C1707_=_C1714 ,C1707_=_C1715 ,C1707_=_C1716 ,C1707_=_C1720 ,C1707_=_C3176 ,\nC1708_=_C1709 ,C1708_=_C1710 ,C1708_=_C1711 ,C1708_=_C1713 ,C1708_=_C1714 ,C1708_=_C1715 ,\nC1708_=_C1716 ,C1708_=_C1720 ,C1708_=_C3232 ,C1709_=_C1710 ,C1709_=_C1711 ,C1709_=_C1713 ,\nC1709_=_C1714 ,C1709_=_C1715 ,C1709_=_C1716 ,C1709_=_C1720 ,C1709_=_C1884 ,C1709_=_C2989 ,\nC1709_=_C3346 ,C1709_=_C3348 ,C1709_=_C3350 ,C1710_=_C1711 ,C1710_=_C1713 ,C1710_=_C1714 ,\nC1710_=_C1715 ,C1710_=_C1716 ,C1710_=_C1720 ,C1710_=_C1885 ,C1710_=_C2992 ,C1710_=_C3552 ,\nC1710_=_C3553 ,C1710_=_C3556 ,C1711_=_C1713 ,C1711_=_C1714 ,C1711_=_C1715 ,C1711_=_C1716 ,\nC1711_=_C1720 ,C1711_=_C1886 ,C1711_=_C2993 ,C1711_=_C3561 ,C1711_=_C3563 ,C1711_=_C3564 ,\nC1711_=_C3565 ,C1713_=_C1714 ,C1713_=_C1715 ,C1713_=_C1716 ,C1713_=_C1720 ,C1713_=_C3770 ,\nC1714_=_C1715 ,C1714_=_C1716 ,C1714_=_C1720 ,C1714_=_C1888 ,C1714_=_C2995 ,C1714_=_C3819 ,\nC1714_=_C3820 ,C1714_=_C3821 ,C1715_=_C1716 ,C1715_=_C1720 ,C1715_=_C2999 ,C1715_=_C4050 ,\nC1716_=_C1720 ,C1716_=_C4076 ,C1720_=_C4119 ,C1721_=_C1743 ,C1721_=_C1744 ,C1721_=_C1746 ,\nC1721_=_C1747 ,C1721_=_C1748 ,C1721_=_C1749 ,C1721_=_C1750 ,C1721_=_C1751 ,C1721_=_C1752 ,\nC1721_=_C1753 ,C1721_=_C1754 ,C1721_=_C1755 ,C1721_=_C1758 ,C1721_=_C1759 ,C1721_=_C1760 ,\nC1721_=_C1761 ,C1721_=_C1763 ,C1721_=_C1764 ,C1743_=_C1744 ,C1743_=_C1746 ,C1743_=_C1747 ,\nC1743_=_C1748 ,C1743_=_C1749 ,C1743_=_C1750 ,C1743_=_C1751 ,C1743_=_C1752 ,C1743_=_C1753 ,\nC1743_=_C1754 ,C1743_=_C1755 ,C1743_=_C1758 ,C1743_=_C1759 ,C1743_=_C1760 ,C1743_=_C1761 ,\nC1743_=_C1763 ,C1743_=_C1764 ,C1743_=_C2003 ,C1743_=_C2009 ,C1743_=_C2012 ,C1744_=_C1746 ,\nC1744_=_C1747 ,C1744_=_C1748 ,C1744_=_C1749 ,C1744_=_C1750 ,C1744_=_C1751 ,C1744_=_C1752 ,\nC1744_=_C1753 ,C1744_=_C1754 ,C1744_=_C1755 ,C1744_=_C1758 ,C1744_=_C1759 ,C1744_=_C1760 ,\nC1744_=_C1761 ,C1744_=_C1763 ,C1744_=_C1764 ,C1744_=_C1875 ,C1744_=_C2097 ,C1744_=_C2108 ,\nC1744_=_C2112 ,C1744_=_C2116 ,C1746_=_C1747 ,C1746_=_C1748 ,C1746_=_C1749 ,C1746_=_C1750 ,\nC1746_=_C1751 ,C1746_=_C1752 ,C1746_=_C1753 ,C1746_=_C1754 ,C1746_=_C1755 ,C1746_=_C1758 ,\nC1746_=_C1759 ,C1746_=_C1760 ,C1746_=_C1761 ,C1746_=_C1763 ,C1746_=_C1764 ,C1746_=_C2373 ,\nC1746_=_C2382 ,C1747_=_C1748 ,C1747_=_C1749 ,C1747_=_C1750 ,C1747_=_C1751 ,C1747_=_C1752 ,\nC1747_=_C1753 ,C1747_=_C1754 ,C1747_=_C1755 ,C1747_=_C1758 ,C1747_=_C1759 ,C1747_=_C1760 ,\nC1747_=_C1761 ,C1747_=_C1763 ,C1747_=_C1764 ,C1747_=_C1879 ,C1747_=_C2279 ,C1747_=_C2474 ,\nC1747_=_C2483 ,C1747_=_C2485 ,C1748_=_C1749 ,C1748_=_C1750 ,C1748_=_C1751 ,C1748_=_C1752 ,\nC1748_=_C1753 ,C1748_=_C1754 ,C1748_=_C1755 ,C1748_=_C1758 ,C1748_=_C1759 ,C1748_=_C1760 ,\nC1748_=_C1761 ,C1748_=_C1763 ,C1748_=_C1764 ,C1748_=_C2493 ,C1748_=_C2499 ,C1748_=_C2500 ,\nC1749_=_C1750 ,C1749_=_C1751 ,C1749_=_C1752 ,C1749_=_C1753 ,C1749_=_C1754 ,C1749_=_C1755 ,\nC1749_=_C1758 ,C1749_=_C1759 ,C1749_=_C1760 ,C1749_=_C1761 ,C1749_=_C1763 ,C1749_=_C1764 ,\nC1749_=_C2560 ,C1749_=_C2567 ,C1749_=_C2569 ,C1750_=_C1751 ,C1750_=_C1752 ,C1750_=_C1753 ,\nC1750_=_C1754 ,C1750_=_C1755 ,C1750_=_C1758 ,C1750_=_C1759 ,C1750_=_C1760 ,C1750_=_C1761 ,\nC1750_=_C1763 ,C1750_=_C1764 ,C1750_=_C1881 ,C1750_=_C2280 ,C1750_=_C2735 ,C1750_=_C2739 ,\nC1751_=_C1752 ,C1751_=_C1753 ,C1751_=_C1754 ,C1751_=_C1755 ,C1751_=_C1758 ,C1751_=_C1759 ,\nC1751_=_C1760 ,C1751_=_C1761 ,C1751_=_C1763 ,C1751_=_C1764 ,C1752_=_C1753 ,C1752_=_C1754 ,\nC1752_=_C1755 ,C1752_=_C1758 ,C1752_=_C1759 ,C1752_=_C1760 ,C1752_=_C1761 ,C1752_=_C1763 ,\nC1752_=_C1764 ,C1752_=_C3011 ,C1752_=_C3019 ,C1753_=_C1754 ,C1753_=_C1755 ,C1753_=_C1758 ,\nC1753_=_C1759 ,C1753_=_C1760 ,C1753_=_C1761 ,C1753_=_C1763 ,C1753_=_C1764 ,C1753_=_C3104 ,\nC1753_=_C3109 ,C1753_=_C3112 ,C1754_=_C1755 ,C1754_=_C1758 ,C1754_=_C1759 ,C1754_=_C1760 ,\nC1754_=_C1761 ,C1754_=_C1763 ,C1754_=_C1764 ,C1755_=_C1758 ,C1755_=_C1759 ,C1755_=_C1760 ,\nC1755_=_C1761 ,C1755_=_C1763 ,C1755_=_C1764 ,C1755_=_C3274 ,C1755_=_C3280 ,C1755_=_C3281 ,\nC1758_=_C1759 ,C1758_=_C1760 ,C1758_=_C1761 ,C1758_=_C1763 ,C1758_=_C1764 ,C1759_=_C1760 ,\nC1759_=_C1761 ,C1759_=_C1763 ,C1759_=_C1764 ,C1759_=_C3750 ,C1760_=_C1761 ,C1760_=_C1763 ,\nC1760_=_C1764 ,C1760_=_C3647 ,C1760_=_C3998 ,C1760_=_C4000 ,C1761_=_C1763 ,C1761_=_C1764 ,\nC1761_=_C3649 ,C1763_=_C1764 ,C1764_=_C1897 ,C1764_=_C2295 ,C1764_=_C3581 ,C1764_=_C4053 ,\nC1767_=_C2076 ,C1767_=_C2097 ,C1767_=_C2191 ,C1767_=_C2279 ,C1767_=_C2280 ,C1767_=_C2281 ,\nC1767_=_C2282 ,C1767_=_C2283 ,C1767_=_C2285 ,C1767_=_C2286 ,C1767_=_C2287 ,C1767_=_C2288 ,\nC1767_=_C2289 ,C1767_=_C2290 ,C1767_=_C2291 ,C1767_=_C2293 ,C1767_=_C2294 ,C1767_=_C2295 ,\nC1767_=_C2297 ,C1872_=_C1874 ,C1872_=_C2116 ,C1872_=_C2450 ,C1872_=_C2729 ,C1872_=_C3140 ,\nC1872_=_C3164 ,C1872_=_C3257 ,C1872_=_C3348 ,C1872_=_C3367 ,C1872_=_C3502 ,C1872_=_C3553 ,\nC1872_=_C3563 ,C1872_=_C3750 ,C1872_=_C3786 ,C1872_=_C3820 ,C1872_=_C4004 ,C1872_=_C4066 ,\nC1872_=_C4083 ,C1872_=_C4095 ,C1872_=_C4102 ,C1874_=_C2012 ,C1874_=_C2094 ,C1874_=_C2261 ,\nC1874_=_C2485 ,C1874_=_C2500 ,C1874_=_C2569 ,C1874_=_C3097 ,C1874_=_C3112 ,C1874_=_C3202 ,\nC1874_=_C3281 ,C1874_=_C3443 ,C1874_=_C3482 ,C1874_=_C3564 ,C1874_=_C3636 ,C1874_=_C3667 ,\nC1874_=_C3733 ,C1874_=_C3778 ,C1874_=_C4000 ,C1875_=_C1876 ,C1875_=_C1877 ,C1875_=_C1879 ,\nC1875_=_C1880 ,C1875_=_C1881 ,C1875_=_C1883 ,C1875_=_C1884 ,C1875_=_C1885 ,C1875_=_C1886 ,\nC1875_=_C1888 ,C1875_=_C1889 ,C1875_=_C1890 ,C1875_=_C1891 ,C1875_=_C1893 ,C1875_=_C1895 ,\nC1875_=_C1897 ,C1875_=_C2097 ,C1875_=_C2108 ,C1875_=_C2112 ,C1875_=_C2116 ,C1876_=_C1877 ,\nC1876_=_C1879 ,C1876_=_C1880 ,C1876_=_C1881 ,C1876_=_C1883 ,C1876_=_C1884 ,C1876_=_C1885 ,\nC1876_=_C1886 ,C1876_=_C1888 ,C1876_=_C1889 ,C1876_=_C1890 ,C1876_=_C1891 ,C1876_=_C1893 ,\nC1876_=_C1895 ,C1876_=_C1897 ,C1876_=_C2191 ,C1876_=_C2206 ,C1877_=_C1879 ,C1877_=_C1880 ,\nC1877_=_C1881 ,C1877_=_C1883 ,C1877_=_C1884 ,C1877_=_C1885 ,C1877_=_C1886 ,C1877_=_C1888 ,\nC1877_=_C1889 ,C1877_=_C1890 ,C1877_=_C1891 ,C1877_=_C1893 ,C1877_=_C1895 ,C1877_=_C1897 ,\nC1879_=_C1880 ,C1879_=_C1881 ,C1879_=_C1883 ,C1879_=_C1884 ,C1879_=_C1885 ,C1879_=_C1886 ,\nC1879_=_C1888 ,C1879_=_C1889 ,C1879_=_C1890 ,C1879_=_C1891 ,C1879_=_C1893 ,C1879_=_C1895 ,\nC1879_=_C1897 ,C1879_=_C2279 ,C1879_=_C2474 ,C1879_=_C2483 ,C1879_=_C2485 ,C1880_=_C1881 ,\nC1880_=_C1883 ,C1880_=_C1884 ,C1880_=_C1885 ,C1880_=_C1886 ,C1880_=_C1888 ,C1880_=_C1889 ,\nC1880_=_C1890 ,C1880_=_C1891 ,C1880_=_C1893 ,C1880_=_C1895 ,C1880_=_C1897 ,C1880_=_C2714 ,\nC1880_=_C2728 ,C1880_=_C2729 ,C1880_=_C2731 ,C1881_=_C1883 ,C1881_=_C1884 ,C1881_=_C1885 ,\nC1881_=_C1886 ,C1881_=_C1888 ,C1881_=_C1889 ,C1881_=_C1890 ,C1881_=_C1891 ,C1881_=_C1893 ,\nC1881_=_C1895 ,C1881_=_C1897 ,C1881_=_C2280 ,C1881_=_C2735 ,C1881_=_C2739 ,C1883_=_C1884 ,\nC1883_=_C1885 ,C1883_=_C1886 ,C1883_=_C1888 ,C1883_=_C1889 ,C1883_=_C1890 ,C1883_=_C1891 ,\nC1883_=_C1893 ,C1883_=_C1895 ,C1883_=_C1897 ,C1884_=_C1885 ,C1884_=_C1886 ,C1884_=_C1888 ,\nC1884_=_C1889 ,C1884_=_C1890 ,C1884_=_C1891 ,C1884_=_C1893 ,C1884_=_C1895 ,C1884_=_C1897 ,\nC1884_=_C2989 ,C1884_=_C3346 ,C1884_=_C3348 ,C1884_=_C3350 ,C1885_=_C1886 ,C1885_=_C1888 ,\nC1885_=_C1889 ,C1885_=_C1890 ,C1885_=_C1891 ,C1885_=_C1893 ,C1885_=_C1895 ,C1885_=_C1897 ,\nC1885_=_C2992 ,C1885_=_C3552 ,C1885_=_C3553 ,C1885_=_C3556 ,C1886_=_C1888 ,C1886_=_C1889 ,\nC1886_=_C1890 ,C1886_=_C1891 ,C1886_=_C1893 ,C1886_=_C1895 ,C1886_=_C1897 ,C1886_=_C2993 ,\nC1886_=_C3561 ,C1886_=_C3563 ,C1886_=_C3564 ,C1886_=_C3565</w:t>
      </w:r>
    </w:p>
    <w:p>
      <w:pPr>
        <w:pStyle w:val="PreformattedText"/>
        <w:bidi w:val="0"/>
        <w:spacing w:before="0" w:after="0"/>
        <w:jc w:val="left"/>
        <w:rPr/>
      </w:pPr>
      <w:r>
        <w:rPr/>
        <w:t xml:space="preserve"> </w:t>
      </w:r>
      <w:r>
        <w:rPr/>
        <w:t>,C1888_=_C1889 ,C1888_=_C1890 ,\nC1888_=_C1891 ,C1888_=_C1893 ,C1888_=_C1895 ,C1888_=_C1897 ,C1888_=_C2995 ,C1888_=_C3819 ,\nC1888_=_C3820 ,C1888_=_C3821 ,C1889_=_C1890 ,C1889_=_C1891 ,C1889_=_C1893 ,C1889_=_C1895 ,\nC1889_=_C1897 ,C1890_=_C1891 ,C1890_=_C1893 ,C1890_=_C1895 ,C1890_=_C1897 ,C1890_=_C3645 ,\nC1891_=_C1893 ,C1891_=_C1895 ,C1891_=_C1897 ,C1893_=_C1895 ,C1893_=_C1897 ,C1895_=_C1897 ,\nC1897_=_C2295 ,C1897_=_C3581 ,C1897_=_C4053 ,C1941_=_C2313 ,C1941_=_C2341 ,C1941_=_C2382 ,\nC1941_=_C2410 ,C1941_=_C2728 ,C1941_=_C2825 ,C1941_=_C2850 ,C1941_=_C3019 ,C1941_=_C3040 ,\nC1941_=_C3161 ,C1941_=_C3346 ,C1941_=_C3552 ,C1941_=_C3561 ,C1941_=_C3690 ,C1941_=_C3783 ,\nC1941_=_C3790 ,C1941_=_C3819 ,C1941_=_C4085 ,C2003_=_C2009 ,C2003_=_C2012 ,C2003_=_C2355 ,\nC2003_=_C2373 ,C2003_=_C2493 ,C2003_=_C2560 ,C2003_=_C2608 ,C2003_=_C3104 ,C2003_=_C3219 ,\nC2003_=_C3274 ,C2003_=_C3354 ,C2003_=_C3371 ,C2003_=_C3567 ,C2003_=_C3583 ,C2003_=_C3644 ,\nC2003_=_C3645 ,C2003_=_C3646 ,C2003_=_C3647 ,C2003_=_C3648 ,C2003_=_C3649 ,C2003_=_C3650 ,\nC2003_=_C3652 ,C2003_=_C3654 ,C2009_=_C2012 ,C2009_=_C2071 ,C2009_=_C2112 ,C2009_=_C2447 ,\nC2009_=_C2483 ,C2009_=_C2499 ,C2009_=_C2567 ,C2009_=_C2739 ,C2009_=_C2754 ,C2009_=_C2776 ,\nC2009_=_C3109 ,C2009_=_C3280 ,C2009_=_C3491 ,C2009_=_C3940 ,C2009_=_C3998 ,C2009_=_C4035 ,\nC2009_=_C4052 ,C2009_=_C4053 ,C2009_=_C4055 ,C2012_=_C2094 ,C2012_=_C2261 ,C2012_=_C2485 ,\nC2012_=_C2500 ,C2012_=_C2569 ,C2012_=_C3097 ,C2012_=_C3112 ,C2012_=_C3202 ,C2012_=_C3281 ,\nC2012_=_C3443 ,C2012_=_C3482 ,C2012_=_C3564 ,C2012_=_C3636 ,C2012_=_C3667 ,C2012_=_C3733 ,\nC2012_=_C3778 ,C2012_=_C4000 ,C2071_=_C2112 ,C2071_=_C2447 ,C2071_=_C2483 ,C2071_=_C2499 ,\nC2071_=_C2567 ,C2071_=_C2739 ,C2071_=_C2754 ,C2071_=_C2776 ,C2071_=_C3109 ,C2071_=_C3280 ,\nC2071_=_C3491 ,C2071_=_C3940 ,C2071_=_C3998 ,C2071_=_C4035 ,C2071_=_C4052 ,C2071_=_C4053 ,\nC2071_=_C4055 ,C2076_=_C2094 ,C2076_=_C2096 ,C2076_=_C2097 ,C2076_=_C2191 ,C2076_=_C2279 ,\nC2076_=_C2280 ,C2076_=_C2281 ,C2076_=_C2282 ,C2076_=_C2283 ,C2076_=_C2285 ,C2076_=_C2286 ,\nC2076_=_C2287 ,C2076_=_C2288 ,C2076_=_C2289 ,C2076_=_C2290 ,C2076_=_C2291 ,C2076_=_C2293 ,\nC2076_=_C2294 ,C2076_=_C2295 ,C2076_=_C2297 ,C2094_=_C2096 ,C2094_=_C2261 ,C2094_=_C2485 ,\nC2094_=_C2500 ,C2094_=_C2569 ,C2094_=_C3097 ,C2094_=_C3112 ,C2094_=_C3202 ,C2094_=_C3281 ,\nC2094_=_C3443 ,C2094_=_C3482 ,C2094_=_C3564 ,C2094_=_C3636 ,C2094_=_C3667 ,C2094_=_C3733 ,\nC2094_=_C3778 ,C2094_=_C4000 ,C2096_=_C2206 ,C2096_=_C2731 ,C2096_=_C2758 ,C2096_=_C2852 ,\nC2096_=_C2884 ,C2096_=_C3071 ,C2096_=_C3176 ,C2096_=_C3350 ,C2096_=_C3556 ,C2096_=_C3565 ,\nC2096_=_C3770 ,C2096_=_C3821 ,C2096_=_C3858 ,C2096_=_C3993 ,C2096_=_C4043 ,C2096_=_C4050 ,\nC2096_=_C4076 ,C2096_=_C4090 ,C2096_=_C4119 ,C2097_=_C2108 ,C2097_=_C2112 ,C2097_=_C2116 ,\nC2097_=_C2191 ,C2097_=_C2279 ,C2097_=_C2280 ,C2097_=_C2281 ,C2097_=_C2282 ,C2097_=_C2283 ,\nC2097_=_C2285 ,C2097_=_C2286 ,C2097_=_C2287 ,C2097_=_C2288 ,C2097_=_C2289 ,C2097_=_C2290 ,\nC2097_=_C2291 ,C2097_=_C2293 ,C2097_=_C2294 ,C2097_=_C2295 ,C2097_=_C2297 ,C2108_=_C2112 ,\nC2108_=_C2116 ,C2108_=_C2307 ,C2108_=_C2336 ,C2108_=_C2428 ,C2108_=_C2474 ,C2108_=_C2648 ,\nC2108_=_C2735 ,C2108_=_C2925 ,C2108_=_C3011 ,C2108_=_C3033 ,C2108_=_C3116 ,C2108_=_C3232 ,\nC2108_=_C3578 ,C2108_=_C3581 ,C2112_=_C2116 ,C2112_=_C2447 ,C2112_=_C2483 ,C2112_=_C2499 ,\nC2112_=_C2567 ,C2112_=_C2739 ,C2112_=_C2754 ,C2112_=_C2776 ,C2112_=_C3109 ,C2112_=_C3280 ,\nC2112_=_C3491 ,C2112_=_C3940 ,C2112_=_C3998 ,C2112_=_C4035 ,C2112_=_C4052 ,C2112_=_C4053 ,\nC2112_=_C4055 ,C2116_=_C2450 ,C2116_=_C2729 ,C2116_=_C3140 ,C2116_=_C3164 ,C2116_=_C3257 ,\nC2116_=_C3348 ,C2116_=_C3367 ,C2116_=_C3502 ,C2116_=_C3553 ,C2116_=_C3563 ,C2116_=_C3750 ,\nC2116_=_C3786 ,C2116_=_C3820 ,C2116_=_C4004 ,C2116_=_C4066 ,C2116_=_C4083 ,C2116_=_C4095 ,\nC2116_=_C4102 ,C2179_=_C2714 ,C2179_=_C2988 ,C2179_=_C2989 ,C2179_=_C2990 ,C2179_=_C2991 ,\nC2179_=_C2992 ,C2179_=_C2993 ,C2179_=_C2994 ,C2179_=_C2995 ,C2179_=_C2996 ,C2179_=_C2997 ,\nC2179_=_C2998 ,C2179_=_C2999 ,C2179_=_C3001 ,C2179_=_C3002 ,C2179_=_C3003 ,C2179_=_C3005 ,\nC2191_=_C2206 ,C2191_=_C2279 ,C2191_=_C2280 ,C2191_=_C2281 ,C2191_=_C2282 ,C2191_=_C2283 ,\nC2191_=_C2285 ,C2191_=_C2286 ,C2191_=_C2287 ,C2191_=_C2288 ,C2191_=_C2289 ,C2191_=_C2290 ,\nC2191_=_C2291 ,C2191_=_C2293 ,C2191_=_C2294 ,C2191_=_C2295 ,C2191_=_C2297 ,C2206_=_C2731 ,\nC2206_=_C2758 ,C2206_=_C2852 ,C2206_=_C2884 ,C2206_=_C3071 ,C2206_=_C3176 ,C2206_=_C3350 ,\nC2206_=_C3556 ,C2206_=_C3565 ,C2206_=_C3770 ,C2206_=_C3821 ,C2206_=_C3858 ,C2206_=_C3993 ,\nC2206_=_C4043 ,C2206_=_C4050 ,C2206_=_C4076 ,C2206_=_C4090 ,C2206_=_C4119 ,C2261_=_C2485 ,\nC2261_=_C2500 ,C2261_=_C2569 ,C2261_=_C3097 ,C2261_=_C3112 ,C2261_=_C3202 ,C2261_=_C3281 ,\nC2261_=_C3443 ,C2261_=_C3482 ,C2261_=_C3564 ,C2261_=_C3636 ,C2261_=_C3667 ,C2261_=_C3733 ,\nC2261_=_C3778 ,C2261_=_C4000 ,C2279_=_C2280 ,C2279_=_C2281 ,C2279_=_C2282 ,C2279_=_C2283 ,\nC2279_=_C2285 ,C2279_=_C2286 ,C2279_=_C2287 ,C2279_=_C2288 ,C2279_=_C2289 ,C2279_=_C2290 ,\nC2279_=_C2291 ,C2279_=_C2293 ,C2279_=_C2294 ,C2279_=_C2295 ,C2279_=_C2297 ,C2279_=_C2474 ,\nC2279_=_C2483 ,C2279_=_C2485 ,C2280_=_C2281 ,C2280_=_C2282 ,C2280_=_C2283 ,C2280_=_C2285 ,\nC2280_=_C2286 ,C2280_=_C2287 ,C2280_=_C2288 ,C2280_=_C2289 ,C2280_=_C2290 ,C2280_=_C2291 ,\nC2280_=_C2293 ,C2280_=_C2294 ,C2280_=_C2295 ,C2280_=_C2297 ,C2280_=_C2735 ,C2280_=_C2739 ,\nC2281_=_C2282 ,C2281_=_C2283 ,C2281_=_C2285 ,C2281_=_C2286 ,C2281_=_C2287 ,C2281_=_C2288 ,\nC2281_=_C2289 ,C2281_=_C2290 ,C2281_=_C2291 ,C2281_=_C2293 ,C2281_=_C2294 ,C2281_=_C2295 ,\nC2281_=_C2297 ,C2281_=_C2850 ,C2281_=_C2852 ,C2282_=_C2283 ,C2282_=_C2285 ,C2282_=_C2286 ,\nC2282_=_C2287 ,C2282_=_C2288 ,C2282_=_C2289 ,C2282_=_C2290 ,C2282_=_C2291 ,C2282_=_C2293 ,\nC2282_=_C2294 ,C2282_=_C2295 ,C2282_=_C2297 ,C2282_=_C2884 ,C2283_=_C2285 ,C2283_=_C2286 ,\nC2283_=_C2287 ,C2283_=_C2288 ,C2283_=_C2289 ,C2283_=_C2290 ,C2283_=_C2291 ,C2283_=_C2293 ,\nC2283_=_C2294 ,C2283_=_C2295 ,C2283_=_C2297 ,C2283_=_C3443 ,C2285_=_C2286 ,C2285_=_C2287 ,\nC2285_=_C2288 ,C2285_=_C2289 ,C2285_=_C2290 ,C2285_=_C2291 ,C2285_=_C2293 ,C2285_=_C2294 ,\nC2285_=_C2295 ,C2285_=_C2297 ,C2285_=_C3636 ,C2286_=_C2287 ,C2286_=_C2288 ,C2286_=_C2289 ,\nC2286_=_C2290 ,C2286_=_C2291 ,C2286_=_C2293 ,C2286_=_C2294 ,C2286_=_C2295 ,C2286_=_C2297 ,\nC2287_=_C2288 ,C2287_=_C2289 ,C2287_=_C2290 ,C2287_=_C2291 ,C2287_=_C2293 ,C2287_=_C2294 ,\nC2287_=_C2295 ,C2287_=_C2297 ,C2287_=_C2996 ,C2287_=_C3858 ,C2288_=_C2289 ,C2288_=_C2290 ,\nC2288_=_C2291 ,C2288_=_C2293 ,C2288_=_C2294 ,C2288_=_C2295 ,C2288_=_C2297 ,C2288_=_C3940 ,\nC2289_=_C2290 ,C2289_=_C2291 ,C2289_=_C2293 ,C2289_=_C2294 ,C2289_=_C2295 ,C2289_=_C2297 ,\nC2290_=_C2291 ,C2290_=_C2293 ,C2290_=_C2294 ,C2290_=_C2295 ,C2290_=_C2297 ,C2290_=_C3993 ,\nC2291_=_C2293 ,C2291_=_C2294 ,C2291_=_C2295 ,C2291_=_C2297 ,C2291_=_C4043 ,C2293_=_C2294 ,\nC2293_=_C2295 ,C2293_=_C2297 ,C2293_=_C3001 ,C2293_=_C4085 ,C2293_=_C4090 ,C2294_=_C2295 ,\nC2294_=_C2297 ,C2294_=_C4095 ,C2295_=_C2297 ,C2295_=_C3581 ,C2295_=_C4053 ,C2307_=_C2313 ,\nC2307_=_C2336 ,C2307_=_C2428 ,C2307_=_C2474 ,C2307_=_C2648 ,C2307_=_C2735 ,C2307_=_C2925 ,\nC2307_=_C3011 ,C2307_=_C3033 ,C2307_=_C3116 ,C2307_=_C3232 ,C2307_=_C3578 ,C2307_=_C3581 ,\nC2313_=_C2341 ,C2313_=_C2382 ,C2313_=_C2410 ,C2313_=_C2728 ,C2313_=_C2825 ,C2313_=_C2850 ,\nC2313_=_C3019 ,C2313_=_C3040 ,C2313_=_C3161 ,C2313_=_C3346 ,C2313_=_C3552 ,C2313_=_C3561 ,\nC2313_=_C3690 ,C2313_=_C3783 ,C2313_=_C3790 ,C2313_=_C3819 ,C2313_=_C4085 ,C2336_=_C2341 ,\nC2336_=_C2428 ,C2336_=_C2474 ,C2336_=_C2648 ,C2336_=_C2735 ,C2336_=_C2925 ,C2336_=_C3011 ,\nC2336_=_C3033 ,C2336_=_C3116 ,C2336_=_C3232 ,C2336_=_C3578 ,C2336_=_C3581 ,C2341_=_C2382 ,\nC2341_=_C2410 ,C2341_=_C2728 ,C2341_=_C2825 ,C2341_=_C2850 ,C2341_=_C3019 ,C2341_=_C3040 ,\nC2341_=_C3161 ,C2341_=_C3346 ,C2341_=_C3552 ,C2341_=_C3561 ,C2341_=_C3690 ,C2341_=_C3783 ,\nC2341_=_C3790 ,C2341_=_C3819 ,C2341_=_C4085 ,C2355_=_C2373 ,C2355_=_C2493 ,C2355_=_C2560 ,\nC2355_=_C2608 ,C2355_=_C3104 ,C2355_=_C3219 ,C2355_=_C3274 ,C2355_=_C3354 ,C2355_=_C3371 ,\nC2355_=_C3567 ,C2355_=_C3583 ,C2355_=_C3644 ,C2355_=_C3645 ,C2355_=_C3646 ,C2355_=_C3647 ,\nC2355_=_C3648 ,C2355_=_C3649 ,C2355_=_C3650 ,C2355_=_C3652 ,C2355_=_C3654 ,C2373_=_C2382 ,\nC2373_=_C2493 ,C2373_=_C2560 ,C2373_=_C2608 ,C2373_=_C3104 ,C2373_=_C3219 ,C2373_=_C3274 ,\nC2373_=_C3354 ,C2373_=_C3371 ,C2373_=_C3567 ,C2373_=_C3583 ,C2373_=_C3644 ,C2373_=_C3645 ,\nC2373_=_C3646 ,C2373_=_C3647 ,C2373_=_C3648 ,C2373_=_C3649 ,C2373_=_C3650 ,C2373_=_C3652 ,\nC2373_=_C3654 ,C2382_=_C2410 ,C2382_=_C2728 ,C2382_=_C2825 ,C2382_=_C2850 ,C2382_=_C3019 ,\nC2382_=_C3040 ,C2382_=_C3161 ,C2382_=_C3346 ,C2382_=_C3552 ,C2382_=_C3561 ,C2382_=_C3690 ,\nC2382_=_C3783 ,C2382_=_C3790 ,C2382_=_C3819 ,C2382_=_C4085 ,C2410_=_C2728 ,C2410_=_C2825 ,\nC2410_=_C2850 ,C2410_=_C3019 ,C2410_=_C3040 ,C2410_=_C3161 ,C2410_=_C3346 ,C2410_=_C3552 ,\nC2410_=_C3561 ,C2410_=_C3690 ,C2410_=_C3783 ,C2410_=_C3790 ,C2410_=_C3819 ,C2410_=_C4085 ,\nC2428_=_C2474 ,C2428_=_C2648 ,C2428_=_C2735 ,C2428_=_C2925 ,C2428_=_C3011 ,C2428_=_C3033 ,\nC2428_=_C3116 ,C2428_=_C3232 ,C2428_=_C3578 ,C2428_=_C3581 ,C2447_=_C2450 ,C2447_=_C2483 ,\nC2447_=_C2499 ,C2447_=_C2567 ,C2447_=_C2739 ,C2447_=_C2754 ,C2447_=_C2776 ,C2447_=_C3109 ,\nC2447_=_C3280 ,C2447_=_C3491 ,C2447_=_C3940 ,C2447_=_C3998 ,C2447_=_C4035 ,C2447_=_C4052 ,\nC2447_=_C4053 ,C2447_=_C4055 ,C2450_=_C2729 ,C2450_=_C3140 ,C2450_=_C3164 ,C2450_=_C3257 ,\nC2450_=_C3348 ,C2450_=_C3367 ,C2450_=_C3502 ,C2450_=_C3553 ,C2450_=_C3563 ,C2450_=_C3750 ,\nC2450_=_C3786 ,C2450_=_C3820 ,C2450_=_C4004 ,C2450_=_C4066 ,C2450_=_C4083 ,C2450_=_C4095 ,\nC2450_=_C4102 ,C2474_=_C2483 ,C2474_=_C2485 ,C2474_=_C2648 ,C2474_=_C2735 ,C2474_=_C2925 ,\nC2474_=_C3011 ,C2474_=_C3033 ,C2474_=_C3116 ,C2474_=_C3232 ,C2474_=_C3578 ,C2474_=_C3581 ,\nC2483_=_C2485 ,C2483_=_C2499 ,C2483_=_C2567 ,C2483_=_C2739 ,C2483_=_C2754 ,C2483_=_C2776 ,\nC2483_=_C3109 ,C2483_=_C3280</w:t>
      </w:r>
    </w:p>
    <w:p>
      <w:pPr>
        <w:pStyle w:val="PreformattedText"/>
        <w:bidi w:val="0"/>
        <w:spacing w:before="0" w:after="0"/>
        <w:jc w:val="left"/>
        <w:rPr/>
      </w:pPr>
      <w:r>
        <w:rPr/>
        <w:t xml:space="preserve"> </w:t>
      </w:r>
      <w:r>
        <w:rPr/>
        <w:t>,C2483_=_C3491 ,C2483_=_C3940 ,C2483_=_C3998 ,C2483_=_C4035 ,\nC2483_=_C4052 ,C2483_=_C4053 ,C2483_=_C4055 ,C2485_=_C2500 ,C2485_=_C2569 ,C2485_=_C3097 ,\nC2485_=_C3112 ,C2485_=_C3202 ,C2485_=_C3281 ,C2485_=_C3443 ,C2485_=_C3482 ,C2485_=_C3564 ,\nC2485_=_C3636 ,C2485_=_C3667 ,C2485_=_C3733 ,C2485_=_C3778 ,C2485_=_C4000 ,C2493_=_C2499 ,\nC2493_=_C2500 ,C2493_=_C2560 ,C2493_=_C2608 ,C2493_=_C3104 ,C2493_=_C3219 ,C2493_=_C3274 ,\nC2493_=_C3354 ,C2493_=_C3371 ,C2493_=_C3567 ,C2493_=_C3583 ,C2493_=_C3644 ,C2493_=_C3645 ,\nC2493_=_C3646 ,C2493_=_C3647 ,C2493_=_C3648 ,C2493_=_C3649 ,C2493_=_C3650 ,C2493_=_C3652 ,\nC2493_=_C3654 ,C2499_=_C2500 ,C2499_=_C2567 ,C2499_=_C2739 ,C2499_=_C2754 ,C2499_=_C2776 ,\nC2499_=_C3109 ,C2499_=_C3280 ,C2499_=_C3491 ,C2499_=_C3940 ,C2499_=_C3998 ,C2499_=_C4035 ,\nC2499_=_C4052 ,C2499_=_C4053 ,C2499_=_C4055 ,C2500_=_C2569 ,C2500_=_C3097 ,C2500_=_C3112 ,\nC2500_=_C3202 ,C2500_=_C3281 ,C2500_=_C3443 ,C2500_=_C3482 ,C2500_=_C3564 ,C2500_=_C3636 ,\nC2500_=_C3667 ,C2500_=_C3733 ,C2500_=_C3778 ,C2500_=_C4000 ,C2560_=_C2567 ,C2560_=_C2569 ,\nC2560_=_C2608 ,C2560_=_C3104 ,C2560_=_C3219 ,C2560_=_C3274 ,C2560_=_C3354 ,C2560_=_C3371 ,\nC2560_=_C3567 ,C2560_=_C3583 ,C2560_=_C3644 ,C2560_=_C3645 ,C2560_=_C3646 ,C2560_=_C3647 ,\nC2560_=_C3648 ,C2560_=_C3649 ,C2560_=_C3650 ,C2560_=_C3652 ,C2560_=_C3654 ,C2567_=_C2569 ,\nC2567_=_C2739 ,C2567_=_C2754 ,C2567_=_C2776 ,C2567_=_C3109 ,C2567_=_C3280 ,C2567_=_C3491 ,\nC2567_=_C3940 ,C2567_=_C3998 ,C2567_=_C4035 ,C2567_=_C4052 ,C2567_=_C4053 ,C2567_=_C4055 ,\nC2569_=_C3097 ,C2569_=_C3112 ,C2569_=_C3202 ,C2569_=_C3281 ,C2569_=_C3443 ,C2569_=_C3482 ,\nC2569_=_C3564 ,C2569_=_C3636 ,C2569_=_C3667 ,C2569_=_C3733 ,C2569_=_C3778 ,C2569_=_C4000 ,\nC2608_=_C3104 ,C2608_=_C3219 ,C2608_=_C3274 ,C2608_=_C3354 ,C2608_=_C3371 ,C2608_=_C3567 ,\nC2608_=_C3583 ,C2608_=_C3644 ,C2608_=_C3645 ,C2608_=_C3646 ,C2608_=_C3647 ,C2608_=_C3648 ,\nC2608_=_C3649 ,C2608_=_C3650 ,C2608_=_C3652 ,C2608_=_C3654 ,C2648_=_C2735 ,C2648_=_C2925 ,\nC2648_=_C3011 ,C2648_=_C3033 ,C2648_=_C3116 ,C2648_=_C3232 ,C2648_=_C3578 ,C2648_=_C3581 ,\nC2714_=_C2728 ,C2714_=_C2729 ,C2714_=_C2731 ,C2714_=_C2988 ,C2714_=_C2989 ,C2714_=_C2990 ,\nC2714_=_C2991 ,C2714_=_C2992 ,C2714_=_C2993 ,C2714_=_C2994 ,C2714_=_C2995 ,C2714_=_C2996 ,\nC2714_=_C2997 ,C2714_=_C2998 ,C2714_=_C2999 ,C2714_=_C3001 ,C2714_=_C3002 ,C2714_=_C3003 ,\nC2714_=_C3005 ,C2728_=_C2729 ,C2728_=_C2731 ,C2728_=_C2825 ,C2728_=_C2850 ,C2728_=_C3019 ,\nC2728_=_C3040 ,C2728_=_C3161 ,C2728_=_C3346 ,C2728_=_C3552 ,C2728_=_C3561 ,C2728_=_C3690 ,\nC2728_=_C3783 ,C2728_=_C3790 ,C2728_=_C3819 ,C2728_=_C4085 ,C2729_=_C2731 ,C2729_=_C3140 ,\nC2729_=_C3164 ,C2729_=_C3257 ,C2729_=_C3348 ,C2729_=_C3367 ,C2729_=_C3502 ,C2729_=_C3553 ,\nC2729_=_C3563 ,C2729_=_C3750 ,C2729_=_C3786 ,C2729_=_C3820 ,C2729_=_C4004 ,C2729_=_C4066 ,\nC2729_=_C4083 ,C2729_=_C4095 ,C2729_=_C4102 ,C2731_=_C2758 ,C2731_=_C2852 ,C2731_=_C2884 ,\nC2731_=_C3071 ,C2731_=_C3176 ,C2731_=_C3350 ,C2731_=_C3556 ,C2731_=_C3565 ,C2731_=_C3770 ,\nC2731_=_C3821 ,C2731_=_C3858 ,C2731_=_C3993 ,C2731_=_C4043 ,C2731_=_C4050 ,C2731_=_C4076 ,\nC2731_=_C4090 ,C2731_=_C4119 ,C2735_=_C2739 ,C2735_=_C2925 ,C2735_=_C3011 ,C2735_=_C3033 ,\nC2735_=_C3116 ,C2735_=_C3232 ,C2735_=_C3578 ,C2735_=_C3581 ,C2739_=_C2754 ,C2739_=_C2776 ,\nC2739_=_C3109 ,C2739_=_C3280 ,C2739_=_C3491 ,C2739_=_C3940 ,C2739_=_C3998 ,C2739_=_C4035 ,\nC2739_=_C4052 ,C2739_=_C4053 ,C2739_=_C4055 ,C2754_=_C2758 ,C2754_=_C2776 ,C2754_=_C3109 ,\nC2754_=_C3280 ,C2754_=_C3491 ,C2754_=_C3940 ,C2754_=_C3998 ,C2754_=_C4035 ,C2754_=_C4052 ,\nC2754_=_C4053 ,C2754_=_C4055 ,C2758_=_C2852 ,C2758_=_C2884 ,C2758_=_C3071 ,C2758_=_C3176 ,\nC2758_=_C3350 ,C2758_=_C3556 ,C2758_=_C3565 ,C2758_=_C3770 ,C2758_=_C3821 ,C2758_=_C3858 ,\nC2758_=_C3993 ,C2758_=_C4043 ,C2758_=_C4050 ,C2758_=_C4076 ,C2758_=_C4090 ,C2758_=_C4119 ,\nC2776_=_C3109 ,C2776_=_C3280 ,C2776_=_C3491 ,C2776_=_C3940 ,C2776_=_C3998 ,C2776_=_C4035 ,\nC2776_=_C4052 ,C2776_=_C4053 ,C2776_=_C4055 ,C2825_=_C2850 ,C2825_=_C3019 ,C2825_=_C3040 ,\nC2825_=_C3161 ,C2825_=_C3346 ,C2825_=_C3552 ,C2825_=_C3561 ,C2825_=_C3690 ,C2825_=_C3783 ,\nC2825_=_C3790 ,C2825_=_C3819 ,C2825_=_C4085 ,C2850_=_C2852 ,C2850_=_C3019 ,C2850_=_C3040 ,\nC2850_=_C3161 ,C2850_=_C3346 ,C2850_=_C3552 ,C2850_=_C3561 ,C2850_=_C3690 ,C2850_=_C3783 ,\nC2850_=_C3790 ,C2850_=_C3819 ,C2850_=_C4085 ,C2852_=_C2884 ,C2852_=_C3071 ,C2852_=_C3176 ,\nC2852_=_C3350 ,C2852_=_C3556 ,C2852_=_C3565 ,C2852_=_C3770 ,C2852_=_C3821 ,C2852_=_C3858 ,\nC2852_=_C3993 ,C2852_=_C4043 ,C2852_=_C4050 ,C2852_=_C4076 ,C2852_=_C4090 ,C2852_=_C4119 ,\nC2884_=_C3071 ,C2884_=_C3176 ,C2884_=_C3350 ,C2884_=_C3556 ,C2884_=_C3565 ,C2884_=_C3770 ,\nC2884_=_C3821 ,C2884_=_C3858 ,C2884_=_C3993 ,C2884_=_C4043 ,C2884_=_C4050 ,C2884_=_C4076 ,\nC2884_=_C4090 ,C2884_=_C4119 ,C2925_=_C3011 ,C2925_=_C3033 ,C2925_=_C3116 ,C2925_=_C3232 ,\nC2925_=_C3578 ,C2925_=_C3581 ,C2988_=_C2989 ,C2988_=_C2990 ,C2988_=_C2991 ,C2988_=_C2992 ,\nC2988_=_C2993 ,C2988_=_C2994 ,C2988_=_C2995 ,C2988_=_C2996 ,C2988_=_C2997 ,C2988_=_C2998 ,\nC2988_=_C2999 ,C2988_=_C3001 ,C2988_=_C3002 ,C2988_=_C3003 ,C2988_=_C3005 ,C2988_=_C3097 ,\nC2989_=_C2990 ,C2989_=_C2991 ,C2989_=_C2992 ,C2989_=_C2993 ,C2989_=_C2994 ,C2989_=_C2995 ,\nC2989_=_C2996 ,C2989_=_C2997 ,C2989_=_C2998 ,C2989_=_C2999 ,C2989_=_C3001 ,C2989_=_C3002 ,\nC2989_=_C3003 ,C2989_=_C3005 ,C2989_=_C3346 ,C2989_=_C3348 ,C2989_=_C3350 ,C2990_=_C2991 ,\nC2990_=_C2992 ,C2990_=_C2993 ,C2990_=_C2994 ,C2990_=_C2995 ,C2990_=_C2996 ,C2990_=_C2997 ,\nC2990_=_C2998 ,C2990_=_C2999 ,C2990_=_C3001 ,C2990_=_C3002 ,C2990_=_C3003 ,C2990_=_C3005 ,\nC2990_=_C3371 ,C2991_=_C2992 ,C2991_=_C2993 ,C2991_=_C2994 ,C2991_=_C2995 ,C2991_=_C2996 ,\nC2991_=_C2997 ,C2991_=_C2998 ,C2991_=_C2999 ,C2991_=_C3001 ,C2991_=_C3002 ,C2991_=_C3003 ,\nC2991_=_C3005 ,C2992_=_C2993 ,C2992_=_C2994 ,C2992_=_C2995 ,C2992_=_C2996 ,C2992_=_C2997 ,\nC2992_=_C2998 ,C2992_=_C2999 ,C2992_=_C3001 ,C2992_=_C3002 ,C2992_=_C3003 ,C2992_=_C3005 ,\nC2992_=_C3552 ,C2992_=_C3553 ,C2992_=_C3556 ,C2993_=_C2994 ,C2993_=_C2995 ,C2993_=_C2996 ,\nC2993_=_C2997 ,C2993_=_C2998 ,C2993_=_C2999 ,C2993_=_C3001 ,C2993_=_C3002 ,C2993_=_C3003 ,\nC2993_=_C3005 ,C2993_=_C3561 ,C2993_=_C3563 ,C2993_=_C3564 ,C2993_=_C3565 ,C2994_=_C2995 ,\nC2994_=_C2996 ,C2994_=_C2997 ,C2994_=_C2998 ,C2994_=_C2999 ,C2994_=_C3001 ,C2994_=_C3002 ,\nC2994_=_C3003 ,C2994_=_C3005 ,C2995_=_C2996 ,C2995_=_C2997 ,C2995_=_C2998 ,C2995_=_C2999 ,\nC2995_=_C3001 ,C2995_=_C3002 ,C2995_=_C3003 ,C2995_=_C3005 ,C2995_=_C3819 ,C2995_=_C3820 ,\nC2995_=_C3821 ,C2996_=_C2997 ,C2996_=_C2998 ,C2996_=_C2999 ,C2996_=_C3001 ,C2996_=_C3002 ,\nC2996_=_C3003 ,C2996_=_C3005 ,C2996_=_C3858 ,C2997_=_C2998 ,C2997_=_C2999 ,C2997_=_C3001 ,\nC2997_=_C3002 ,C2997_=_C3003 ,C2997_=_C3005 ,C2998_=_C2999 ,C2998_=_C3001 ,C2998_=_C3002 ,\nC2998_=_C3003 ,C2998_=_C3005 ,C2999_=_C3001 ,C2999_=_C3002 ,C2999_=_C3003 ,C2999_=_C3005 ,\nC2999_=_C4050 ,C3001_=_C3002 ,C3001_=_C3003 ,C3001_=_C3005 ,C3001_=_C4085 ,C3001_=_C4090 ,\nC3002_=_C3003 ,C3002_=_C3005 ,C3003_=_C3005 ,C3011_=_C3019 ,C3011_=_C3033 ,C3011_=_C3116 ,\nC3011_=_C3232 ,C3011_=_C3578 ,C3011_=_C3581 ,C3019_=_C3040 ,C3019_=_C3161 ,C3019_=_C3346 ,\nC3019_=_C3552 ,C3019_=_C3561 ,C3019_=_C3690 ,C3019_=_C3783 ,C3019_=_C3790 ,C3019_=_C3819 ,\nC3019_=_C4085 ,C3033_=_C3040 ,C3033_=_C3116 ,C3033_=_C3232 ,C3033_=_C3578 ,C3033_=_C3581 ,\nC3040_=_C3161 ,C3040_=_C3346 ,C3040_=_C3552 ,C3040_=_C3561 ,C3040_=_C3690 ,C3040_=_C3783 ,\nC3040_=_C3790 ,C3040_=_C3819 ,C3040_=_C4085 ,C3071_=_C3176 ,C3071_=_C3350 ,C3071_=_C3556 ,\nC3071_=_C3565 ,C3071_=_C3770 ,C3071_=_C3821 ,C3071_=_C3858 ,C3071_=_C3993 ,C3071_=_C4043 ,\nC3071_=_C4050 ,C3071_=_C4076 ,C3071_=_C4090 ,C3071_=_C4119 ,C3097_=_C3112 ,C3097_=_C3202 ,\nC3097_=_C3281 ,C3097_=_C3443 ,C3097_=_C3482 ,C3097_=_C3564 ,C3097_=_C3636 ,C3097_=_C3667 ,\nC3097_=_C3733 ,C3097_=_C3778 ,C3097_=_C4000 ,C3104_=_C3109 ,C3104_=_C3112 ,C3104_=_C3219 ,\nC3104_=_C3274 ,C3104_=_C3354 ,C3104_=_C3371 ,C3104_=_C3567 ,C3104_=_C3583 ,C3104_=_C3644 ,\nC3104_=_C3645 ,C3104_=_C3646 ,C3104_=_C3647 ,C3104_=_C3648 ,C3104_=_C3649 ,C3104_=_C3650 ,\nC3104_=_C3652 ,C3104_=_C3654 ,C3109_=_C3112 ,C3109_=_C3280 ,C3109_=_C3491 ,C3109_=_C3940 ,\nC3109_=_C3998 ,C3109_=_C4035 ,C3109_=_C4052 ,C3109_=_C4053 ,C3109_=_C4055 ,C3112_=_C3202 ,\nC3112_=_C3281 ,C3112_=_C3443 ,C3112_=_C3482 ,C3112_=_C3564 ,C3112_=_C3636 ,C3112_=_C3667 ,\nC3112_=_C3733 ,C3112_=_C3778 ,C3112_=_C4000 ,C3116_=_C3232 ,C3116_=_C3578 ,C3116_=_C3581 ,\nC3140_=_C3164 ,C3140_=_C3257 ,C3140_=_C3348 ,C3140_=_C3367 ,C3140_=_C3502 ,C3140_=_C3553 ,\nC3140_=_C3563 ,C3140_=_C3750 ,C3140_=_C3786 ,C3140_=_C3820 ,C3140_=_C4004 ,C3140_=_C4066 ,\nC3140_=_C4083 ,C3140_=_C4095 ,C3140_=_C4102 ,C3161_=_C3164 ,C3161_=_C3346 ,C3161_=_C3552 ,\nC3161_=_C3561 ,C3161_=_C3690 ,C3161_=_C3783 ,C3161_=_C3790 ,C3161_=_C3819 ,C3161_=_C4085 ,\nC3164_=_C3257 ,C3164_=_C3348 ,C3164_=_C3367 ,C3164_=_C3502 ,C3164_=_C3553 ,C3164_=_C3563 ,\nC3164_=_C3750 ,C3164_=_C3786 ,C3164_=_C3820 ,C3164_=_C4004 ,C3164_=_C4066 ,C3164_=_C4083 ,\nC3164_=_C4095 ,C3164_=_C4102 ,C3176_=_C3350 ,C3176_=_C3556 ,C3176_=_C3565 ,C3176_=_C3770 ,\nC3176_=_C3821 ,C3176_=_C3858 ,C3176_=_C3993 ,C3176_=_C4043 ,C3176_=_C4050 ,C3176_=_C4076 ,\nC3176_=_C4090 ,C3176_=_C4119 ,C3202_=_C3281 ,C3202_=_C3443 ,C3202_=_C3482 ,C3202_=_C3564 ,\nC3202_=_C3636 ,C3202_=_C3667 ,C3202_=_C3733 ,C3202_=_C3778 ,C3202_=_C4000 ,C3219_=_C3274 ,\nC3219_=_C3354 ,C3219_=_C3371 ,C3219_=_C3567 ,C3219_=_C3583 ,C3219_=_C3644 ,C3219_=_C3645 ,\nC3219_=_C3646 ,C3219_=_C3647 ,C3219_=_C3648 ,C3219_=_C3649 ,C3219_=_C3650 ,C3219_=_C3652 ,\nC3219_=_C3654 ,C3232_=_C3578 ,C3232_=_C3581 ,C3257_=_C3348 ,C3257_=_C3367 ,C3257_=_C3502 ,\nC3257_=_C3553 ,C3257_=_C3563 ,C3257_=_C3750 ,C3257_=_C3786 ,C3257_=_C3820 ,C3257_=_C4004 ,\nC3257_=_C4066 ,C3257_=_C4083 ,C3257_=_C4095 ,C3257_=_C4102 ,C3274_=_C3280 ,C3274_=_C3281 ,\nC3274_=_C3354 ,C3274_=_C3371 ,C3274_=_C3567 ,C3274_=_C3583 ,C3274_=_C3644 ,C3274_=_C3645</w:t>
      </w:r>
    </w:p>
    <w:p>
      <w:pPr>
        <w:pStyle w:val="PreformattedText"/>
        <w:bidi w:val="0"/>
        <w:spacing w:before="0" w:after="0"/>
        <w:jc w:val="left"/>
        <w:rPr/>
      </w:pPr>
      <w:r>
        <w:rPr/>
        <w:t xml:space="preserve"> </w:t>
      </w:r>
      <w:r>
        <w:rPr/>
        <w:t>,\nC3274_=_C3646 ,C3274_=_C3647 ,C3274_=_C3648 ,C3274_=_C3649 ,C3274_=_C3650 ,C3274_=_C3652 ,\nC3274_=_C3654 ,C3280_=_C3281 ,C3280_=_C3491 ,C3280_=_C3940 ,C3280_=_C3998 ,C3280_=_C4035 ,\nC3280_=_C4052 ,C3280_=_C4053 ,C3280_=_C4055 ,C3281_=_C3443 ,C3281_=_C3482 ,C3281_=_C3564 ,\nC3281_=_C3636 ,C3281_=_C3667 ,C3281_=_C3733 ,C3281_=_C3778 ,C3281_=_C4000 ,C3346_=_C3348 ,\nC3346_=_C3350 ,C3346_=_C3552 ,C3346_=_C3561 ,C3346_=_C3690 ,C3346_=_C3783 ,C3346_=_C3790 ,\nC3346_=_C3819 ,C3346_=_C4085 ,C3348_=_C3350 ,C3348_=_C3367 ,C3348_=_C3502 ,C3348_=_C3553 ,\nC3348_=_C3563 ,C3348_=_C3750 ,C3348_=_C3786 ,C3348_=_C3820 ,C3348_=_C4004 ,C3348_=_C4066 ,\nC3348_=_C4083 ,C3348_=_C4095 ,C3348_=_C4102 ,C3350_=_C3556 ,C3350_=_C3565 ,C3350_=_C3770 ,\nC3350_=_C3821 ,C3350_=_C3858 ,C3350_=_C3993 ,C3350_=_C4043 ,C3350_=_C4050 ,C3350_=_C4076 ,\nC3350_=_C4090 ,C3350_=_C4119 ,C3354_=_C3367 ,C3354_=_C3371 ,C3354_=_C3567 ,C3354_=_C3583 ,\nC3354_=_C3644 ,C3354_=_C3645 ,C3354_=_C3646 ,C3354_=_C3647 ,C3354_=_C3648 ,C3354_=_C3649 ,\nC3354_=_C3650 ,C3354_=_C3652 ,C3354_=_C3654 ,C3367_=_C3502 ,C3367_=_C3553 ,C3367_=_C3563 ,\nC3367_=_C3750 ,C3367_=_C3786 ,C3367_=_C3820 ,C3367_=_C4004 ,C3367_=_C4066 ,C3367_=_C4083 ,\nC3367_=_C4095 ,C3367_=_C4102 ,C3371_=_C3567 ,C3371_=_C3583 ,C3371_=_C3644 ,C3371_=_C3645 ,\nC3371_=_C3646 ,C3371_=_C3647 ,C3371_=_C3648 ,C3371_=_C3649 ,C3371_=_C3650 ,C3371_=_C3652 ,\nC3371_=_C3654 ,C3443_=_C3482 ,C3443_=_C3564 ,C3443_=_C3636 ,C3443_=_C3667 ,C3443_=_C3733 ,\nC3443_=_C3778 ,C3443_=_C4000 ,C3482_=_C3564 ,C3482_=_C3636 ,C3482_=_C3667 ,C3482_=_C3733 ,\nC3482_=_C3778 ,C3482_=_C4000 ,C3491_=_C3940 ,C3491_=_C3998 ,C3491_=_C4035 ,C3491_=_C4052 ,\nC3491_=_C4053 ,C3491_=_C4055 ,C3502_=_C3553 ,C3502_=_C3563 ,C3502_=_C3750 ,C3502_=_C3786 ,\nC3502_=_C3820 ,C3502_=_C4004 ,C3502_=_C4066 ,C3502_=_C4083 ,C3502_=_C4095 ,C3502_=_C4102 ,\nC3552_=_C3553 ,C3552_=_C3556 ,C3552_=_C3561 ,C3552_=_C3690 ,C3552_=_C3783 ,C3552_=_C3790 ,\nC3552_=_C3819 ,C3552_=_C4085 ,C3553_=_C3556 ,C3553_=_C3563 ,C3553_=_C3750 ,C3553_=_C3786 ,\nC3553_=_C3820 ,C3553_=_C4004 ,C3553_=_C4066 ,C3553_=_C4083 ,C3553_=_C4095 ,C3553_=_C4102 ,\nC3556_=_C3565 ,C3556_=_C3770 ,C3556_=_C3821 ,C3556_=_C3858 ,C3556_=_C3993 ,C3556_=_C4043 ,\nC3556_=_C4050 ,C3556_=_C4076 ,C3556_=_C4090 ,C3556_=_C4119 ,C3561_=_C3563 ,C3561_=_C3564 ,\nC3561_=_C3565 ,C3561_=_C3690 ,C3561_=_C3783 ,C3561_=_C3790 ,C3561_=_C3819 ,C3561_=_C4085 ,\nC3563_=_C3564 ,C3563_=_C3565 ,C3563_=_C3750 ,C3563_=_C3786 ,C3563_=_C3820 ,C3563_=_C4004 ,\nC3563_=_C4066 ,C3563_=_C4083 ,C3563_=_C4095 ,C3563_=_C4102 ,C3564_=_C3565 ,C3564_=_C3636 ,\nC3564_=_C3667 ,C3564_=_C3733 ,C3564_=_C3778 ,C3564_=_C4000 ,C3565_=_C3770 ,C3565_=_C3821 ,\nC3565_=_C3858 ,C3565_=_C3993 ,C3565_=_C4043 ,C3565_=_C4050 ,C3565_=_C4076 ,C3565_=_C4090 ,\nC3565_=_C4119 ,C3567_=_C3583 ,C3567_=_C3644 ,C3567_=_C3645 ,C3567_=_C3646 ,C3567_=_C3647 ,\nC3567_=_C3648 ,C3567_=_C3649 ,C3567_=_C3650 ,C3567_=_C3652 ,C3567_=_C3654 ,C3578_=_C3581 ,\nC3578_=_C3690 ,C3581_=_C4053 ,C3583_=_C3644 ,C3583_=_C3645 ,C3583_=_C3646 ,C3583_=_C3647 ,\nC3583_=_C3648 ,C3583_=_C3649 ,C3583_=_C3650 ,C3583_=_C3652 ,C3583_=_C3654 ,C3636_=_C3667 ,\nC3636_=_C3733 ,C3636_=_C3778 ,C3636_=_C4000 ,C3644_=_C3645 ,C3644_=_C3646 ,C3644_=_C3647 ,\nC3644_=_C3648 ,C3644_=_C3649 ,C3644_=_C3650 ,C3644_=_C3652 ,C3644_=_C3654 ,C3644_=_C3667 ,\nC3645_=_C3646 ,C3645_=_C3647 ,C3645_=_C3648 ,C3645_=_C3649 ,C3645_=_C3650 ,C3645_=_C3652 ,\nC3645_=_C3654 ,C3646_=_C3647 ,C3646_=_C3648 ,C3646_=_C3649 ,C3646_=_C3650 ,C3646_=_C3652 ,\nC3646_=_C3654 ,C3647_=_C3648 ,C3647_=_C3649 ,C3647_=_C3650 ,C3647_=_C3652 ,C3647_=_C3654 ,\nC3647_=_C3998 ,C3647_=_C4000 ,C3648_=_C3649 ,C3648_=_C3650 ,C3648_=_C3652 ,C3648_=_C3654 ,\nC3648_=_C4004 ,C3649_=_C3650 ,C3649_=_C3652 ,C3649_=_C3654 ,C3650_=_C3652 ,C3650_=_C3654 ,\nC3652_=_C3654 ,C3652_=_C4083 ,C3667_=_C3733 ,C3667_=_C3778 ,C3667_=_C4000 ,C3690_=_C3783 ,\nC3690_=_C3790 ,C3690_=_C3819 ,C3690_=_C4085 ,C3733_=_C3778 ,C3733_=_C4000 ,C3750_=_C3786 ,\nC3750_=_C3820 ,C3750_=_C4004 ,C3750_=_C4066 ,C3750_=_C4083 ,C3750_=_C4095 ,C3750_=_C4102 ,\nC3770_=_C3821 ,C3770_=_C3858 ,C3770_=_C3993 ,C3770_=_C4043 ,C3770_=_C4050 ,C3770_=_C4076 ,\nC3770_=_C4090 ,C3770_=_C4119 ,C3778_=_C4000 ,C3783_=_C3786 ,C3783_=_C3790 ,C3783_=_C3819 ,\nC3783_=_C4085 ,C3786_=_C3820 ,C3786_=_C4004 ,C3786_=_C4066 ,C3786_=_C4083 ,C3786_=_C4095 ,\nC3786_=_C4102 ,C3790_=_C3819 ,C3790_=_C4085 ,C3819_=_C3820 ,C3819_=_C3821 ,C3819_=_C4085 ,\nC3820_=_C3821 ,C3820_=_C4004 ,C3820_=_C4066 ,C3820_=_C4083 ,C3820_=_C4095 ,C3820_=_C4102 ,\nC3821_=_C3858 ,C3821_=_C3993 ,C3821_=_C4043 ,C3821_=_C4050 ,C3821_=_C4076 ,C3821_=_C4090 ,\nC3821_=_C4119 ,C3858_=_C3993 ,C3858_=_C4043 ,C3858_=_C4050 ,C3858_=_C4076 ,C3858_=_C4090 ,\nC3858_=_C4119 ,C3940_=_C3998 ,C3940_=_C4035 ,C3940_=_C4052 ,C3940_=_C4053 ,C3940_=_C4055 ,\nC3993_=_C4043 ,C3993_=_C4050 ,C3993_=_C4076 ,C3993_=_C4090 ,C3993_=_C4119 ,C3998_=_C4000 ,\nC3998_=_C4035 ,C3998_=_C4052 ,C3998_=_C4053 ,C3998_=_C4055 ,C4004_=_C4066 ,C4004_=_C4083 ,\nC4004_=_C4095 ,C4004_=_C4102 ,C4035_=_C4052 ,C4035_=_C4053 ,C4035_=_C4055 ,C4043_=_C4050 ,\nC4043_=_C4076 ,C4043_=_C4090 ,C4043_=_C4119 ,C4050_=_C4076 ,C4050_=_C4090 ,C4050_=_C4119 ,\nC4052_=_C4053 ,C4052_=_C4055 ,C4053_=_C4055 ,C4066_=_C4083 ,C4066_=_C4095 ,C4066_=_C4102 ,\nC4076_=_C4090 ,C4076_=_C4119 ,C4083_=_C4095 ,C4083_=_C4102 ,C4085_=_C4090 ,C4090_=_C4119 ,\nC4095_=_C4102 ,"];97[shape=box, label="id:97 level: 4\n372: C311 C317 C334 C359 C361 \nC382 C385 C394 C487 C488 C495 \nC517 C558 C578 C586 C587 C594 \nC614 C617 C618 C619 C622 C623 \nC624 C625 C626 C628 C629 C631 \nC632 C633 C634 C636 C637 C638 \nC639 C642 C643 C644 C680 C683 \nC697 C761 C764 C769 C773 C774 \nC846 C862 C866 C889 C892 C903 \nC933 C951 C952 C955 C1019 C1035 \nC1054 C1055 C1074 C1077 C1085 C1086 \nC1111 C1115 C1123 C1131 C1177 C1215 \nC1240 C1244 C1292 C1317 C1323 C1340 \nC1350 C1355 C1374 C1388 C1436 C1441 \nC1446 C1456 C1489 C1545 C1546 C1548 \nC1559 C1560 C1579 C1598 C1611 C1636 \nC1681 C1708 C1709 C1711 C1744 C1747 \nC1753 C1764 C1770 C1775 C1831 C1853 \nC1854 C1855 C1856 C1857 C1859 C1860 \nC1861 C1862 C1863 C1864 C1867 C1868 \nC1869 C1870 C1871 C1872 C1873 C1874 \nC1875 C1879 C1884 C1886 C1897 C1965 \nC1999 C2020 C2032 C2045 C2054 C2055 \nC2064 C2072 C2093 C2097 C2098 C2099 \nC2100 C2102 C2103 C2105 C2106 C2107 \nC2108 C2109 C2111 C2112 C2114 C2115 \nC2116 C2117 C2118 C2119 C2120 C2121 \nC2122 C2124 C2125 C2126 C2127 C2128 \nC2129 C2130 C2132 C2133 C2134 C2135 \nC2136 C2137 C2231 C2248 C2254 C2255 \nC2267 C2279 C2285 C2295 C2305 C2306 \nC2350 C2361 C2362 C2423 C2448 C2453 \nC2470 C2471 C2472 C2474 C2476 C2477 \nC2478 C2479 C2480 C2481 C2482 C2483 \nC2485 C2488 C2540 C2549 C2550 C2557 \nC2576 C2578 C2587 C2618 C2643 C2645 \nC2647 C2684 C2716 C2719 C2740 C2755 \nC2777 C2779 C2795 C2796 C2800 C2809 \nC2858 C2869 C2870 C2871 C2874 C2875 \nC2880 C2883 C2921 C2985 C2989 C2993 \nC3020 C3024 C3025 C3039 C3090 C3091 \nC3098 C3099 C3101 C3102 C3103 C3104 \nC3106 C3107 C3108 C3109 C3111 C3112 \nC3113 C3137 C3187 C3209 C3214 C3228 \nC3229 C3230 C3231 C3232 C3234 C3235 \nC3236 C3237 C3238 C3240 C3309 C3310 \nC3311 C3313 C3314 C3315 C3316 C3317 \nC3318 C3321 C3337 C3338 C3339 C3340 \nC3342 C3343 C3344 C3346 C3347 C3348 \nC3349 C3350 C3391 C3403 C3434 C3435 \nC3492 C3493 C3515 C3536 C3537 C3539 \nC3540 C3544 C3545 C3547 C3558 C3559 \nC3560 C3561 C3562 C3563 C3564 C3565 \nC3581 C3590 C3611 C3626 C3628 C3629 \nC3630 C3631 C3632 C3633 C3634 C3636 \nC3637 C3661 C3669 C3682 C3691 C3703 \nC3704 C3705 C3706 C3707 C3708 C3711 \nC3712 C3713 C3714 C3715 C3716 C3730 \nC3776 C3782 C3815 C3845 C3846 C3862 \nC3863 C3933 C3942 C3979 C3999 C4007 \nC4013 C4022 C4037 C4052 C4053 C4056 \nC4057 C4063 C4064 C4091 C4092 C4107 \nC4108 \n5019: C311_=_C317( C311 C317 ) C311_=_C334( C311 C334 ) C311_=_C617( C311 C617 ) C311_=_C618( C311 C618 ) C311_=_C619( C311 C619 ) \nC311_=_C622( C311 C622 ) C311_=_C623( C311 C623 ) C311_=_C624( C311 C624 ) C311_=_C625( C311 C625 ) C311_=_C626( C311 C626 ) C311_=_C628( C311 C628 ) \nC311_=_C629( C311 C629 ) C311_=_C631( C311 C631 ) C311_=_C632( C311 C632 ) C311_=_C633( C311 C633 ) C311_=_C634( C311 C634 ) C311_=_C636( C311 C636 ) \nC311_=_C637( C311 C637 ) C311_=_C638( C311 C638 ) C311_=_C639( C311 C639 ) C311_=_C642( C311 C642 ) C311_=_C643( C311 C643 ) C311_=_C644( C311 C644 ) \nC317_=_C334( C317 C334 ) C317_=_C488( C317 C488 ) C317_=_C889( C317 C889 ) C317_=_C1019( C317 C1019 ) C317_=_C1115( C317 C1115 ) C317_=_C1215( C317 C1215 ) \nC317_=_C1240( C317 C1240 ) C317_=_C2119( C317 C2119 ) C317_=_C2120( C317 C2120 ) C317_=_C2121( C317 C2121 ) C317_=_C2122( C317 C2122 ) C317_=_C2124( C317 C2124 ) \nC317_=_C2125( C317 C2125 ) C317_=_C2126( C317 C2126 ) C317_=_C2127( C317 C2127 ) C317_=_C2128( C317 C2128 ) C317_=_C2129( C317 C2129 ) C317_=_C2130( C317 C2130 ) \nC317_=_C2132( C317 C2132 ) C317_=_C2133( C317 C2133 ) C317_=_C2134( C317 C2134 ) C317_=_C2135( C317 C2135 ) C317_=_C2136( C317 C2136 ) C317_=_C2137( C317 C2137 ) \nC334_=_C903( C334 C903 ) C334_=_C951( C334 C951 ) C334_=_C1035( C334 C1035 ) C334_=_C1111( C334 C1111 ) C334_=_C1131( C334 C1131 ) C334_=_C1323( C334 C1323 ) \nC334_=_C1340( C334 C1340 ) C334_=_C2809( C334 C2809 ) C334_=_C3209( C334 C3209 ) C334_=_C3492( C334 C3492 ) C334_=_C3590( C334 C3590 ) C334_=_C3611( C334 C3611 ) \nC334_=_C3682( C334 C3682 ) C334_=_C3730( C334 C3730 ) C334_=_C3776( C334 C3776 ) C334_=_C3782( C334 C3782 ) C334_=_C3815( C334 C3815 ) C334_=_C3933( C334 C3933 ) \nC334_=_C3979( C334 C3979 ) C334_=_C3999( C334 C3999 ) C334_=_C4007( C334 C4007 ) C334_=_C4056( C334 C4056 ) C334_=_C4057( C334 C4057 ) C359_=_C361( C359 C361 ) \nC359_=_C382( C359 C382 ) C359_=_C495( C359 C495 ) C359_=_C578( C359 C578 ) C359_=_C862( C359 C862 ) C359_=_C1077( C359 C1077 ) C359_=_C1177( C359 C1177 ) \nC359_=_C1292( C359 C1292 ) C359_=_C2045( C359 C2045 ) C359_=_C2305( C359 C2305 ) C359_=_C2350( C359 C2350 ) C359_=_C2540( C359 C2540 ) C359_=_C2576( C359 C2576</w:t>
      </w:r>
    </w:p>
    <w:p>
      <w:pPr>
        <w:pStyle w:val="PreformattedText"/>
        <w:bidi w:val="0"/>
        <w:spacing w:before="0" w:after="0"/>
        <w:jc w:val="left"/>
        <w:rPr/>
      </w:pPr>
      <w:r>
        <w:rPr/>
        <w:t xml:space="preserve"> </w:t>
      </w:r>
      <w:r>
        <w:rPr/>
        <w:t>) \nC359_=_C2645( C359 C2645 ) C359_=_C2795( C359 C2795 ) C359_=_C3020( C359 C3020 ) C359_=_C3240( C359 C3240 ) C359_=_C3309( C359 C3309 ) C359_=_C3310( C359 C3310 ) \nC359_=_C3311( C359 C3311 ) C359_=_C3313( C359 C3313 ) C359_=_C3314( C359 C3314 ) C359_=_C3315( C359 C3315 ) C359_=_C3316( C359 C3316 ) C359_=_C3317( C359 C3317 ) \nC359_=_C3318( C359 C3318 ) C359_=_C3321( C359 C3321 ) C361_=_C385( C361 C385 ) C361_=_C773( C361 C773 ) C361_=_C866( C361 C866 ) C361_=_C1559( C361 C1559 ) \nC361_=_C1711( C361 C1711 ) C361_=_C1886( C361 C1886 ) C361_=_C2254( C361 C2254 ) C361_=_C2306( C361 C2306 ) C361_=_C2578( C361 C2578 ) C361_=_C2647( C361 C2647 ) \nC361_=_C2719( C361 C2719 ) C361_=_C2796( C361 C2796 ) C361_=_C2993( C361 C2993 ) C361_=_C3090( C361 C3090 ) C361_=_C3339( C361 C3339 ) C361_=_C3434( C361 C3434 ) \nC361_=_C3547( C361 C3547 ) C361_=_C3558( C361 C3558 ) C361_=_C3559( C361 C3559 ) C361_=_C3560( C361 C3560 ) C361_=_C3561( C361 C3561 ) C361_=_C3562( C361 C3562 ) \nC361_=_C3563( C361 C3563 ) C361_=_C3564( C361 C3564 ) C361_=_C3565( C361 C3565 ) C382_=_C385( C382 C385 ) C382_=_C394( C382 C394 ) C382_=_C495( C382 C495 ) \nC382_=_C578( C382 C578 ) C382_=_C862( C382 C862 ) C382_=_C1077( C382 C1077 ) C382_=_C1177( C382 C1177 ) C382_=_C1292( C382 C1292 ) C382_=_C2045( C382 C2045 ) \nC382_=_C2305( C382 C2305 ) C382_=_C2350( C382 C2350 ) C382_=_C2540( C382 C2540 ) C382_=_C2576( C382 C2576 ) C382_=_C2645( C382 C2645 ) C382_=_C2795( C382 C2795 ) \nC382_=_C3020( C382 C3020 ) C382_=_C3240( C382 C3240 ) C382_=_C3309( C382 C3309 ) C382_=_C3310( C382 C3310 ) C382_=_C3311( C382 C3311 ) C382_=_C3313( C382 C3313 ) \nC382_=_C3314( C382 C3314 ) C382_=_C3315( C382 C3315 ) C382_=_C3316( C382 C3316 ) C382_=_C3317( C382 C3317 ) C382_=_C3318( C382 C3318 ) C382_=_C3321( C382 C3321 ) \nC385_=_C394( C385 C394 ) C385_=_C773( C385 C773 ) C385_=_C866( C385 C866 ) C385_=_C1559( C385 C1559 ) C385_=_C1711( C385 C1711 ) C385_=_C1886( C385 C1886 ) \nC385_=_C2254( C385 C2254 ) C385_=_C2306( C385 C2306 ) C385_=_C2578( C385 C2578 ) C385_=_C2647( C385 C2647 ) C385_=_C2719( C385 C2719 ) C385_=_C2796( C385 C2796 ) \nC385_=_C2993( C385 C2993 ) C385_=_C3090( C385 C3090 ) C385_=_C3339( C385 C3339 ) C385_=_C3434( C385 C3434 ) C385_=_C3547( C385 C3547 ) C385_=_C3558( C385 C3558 ) \nC385_=_C3559( C385 C3559 ) C385_=_C3560( C385 C3560 ) C385_=_C3561( C385 C3561 ) C385_=_C3562( C385 C3562 ) C385_=_C3563( C385 C3563 ) C385_=_C3564( C385 C3564 ) \nC385_=_C3565( C385 C3565 ) C394_=_C587( C394 C587 ) C394_=_C644( C394 C644 ) C394_=_C1086( C394 C1086 ) C394_=_C1965( C394 C1965 ) C394_=_C2032( C394 C2032 ) \nC394_=_C2055( C394 C2055 ) C394_=_C2093( C394 C2093 ) C394_=_C2118( C394 C2118 ) C394_=_C2362( C394 C2362 ) C394_=_C2550( C394 C2550 ) C394_=_C2618( C394 C2618 ) \nC394_=_C2883( C394 C2883 ) C394_=_C3025( C394 C3025 ) C394_=_C3111( C394 C3111 ) C394_=_C3349( C394 C3349 ) C394_=_C3515( C394 C3515 ) C394_=_C3537( C394 C3537 ) \nC394_=_C3545( C394 C3545 ) C394_=_C3691( C394 C3691 ) C394_=_C3714( C394 C3714 ) C394_=_C3846( C394 C3846 ) C394_=_C3863( C394 C3863 ) C394_=_C4063( C394 C4063 ) \nC394_=_C4092( C394 C4092 ) C394_=_C4108( C394 C4108 ) C487_=_C488( C487 C488 ) C487_=_C495( C487 C495 ) C487_=_C517( C487 C517 ) C487_=_C761( C487 C761 ) \nC487_=_C933( C487 C933 ) C487_=_C955( C487 C955 ) C487_=_C1545( C487 C1545 ) C487_=_C1598( C487 C1598 ) C487_=_C1853( C487 C1853 ) C487_=_C1854( C487 C1854 ) \nC487_=_C1855( C487 C1855 ) C487_=_C1856( C487 C1856 ) C487_=_C1857( C487 C1857 ) C487_=_C1859( C487 C1859 ) C487_=_C1860( C487 C1860 ) C487_=_C1861( C487 C1861 ) \nC487_=_C1862( C487 C1862 ) C487_=_C1863( C487 C1863 ) C487_=_C1864( C487 C1864 ) C487_=_C1867( C487 C1867 ) C487_=_C1868( C487 C1868 ) C487_=_C1869( C487 C1869 ) \nC487_=_C1870( C487 C1870 ) C487_=_C1871( C487 C1871 ) C487_=_C1872( C487 C1872 ) C487_=_C1873( C487 C1873 ) C487_=_C1874( C487 C1874 ) C488_=_C495( C488 C495 ) \nC488_=_C889( C488 C889 ) C488_=_C1019( C488 C1019 ) C488_=_C1115( C488 C1115 ) C488_=_C1215( C488 C1215 ) C488_=_C1240( C488 C1240 ) C488_=_C2119( C488 C2119 ) \nC488_=_C2120( C488 C2120 ) C488_=_C2121( C488 C2121 ) C488_=_C2122( C488 C2122 ) C488_=_C2124( C488 C2124 ) C488_=_C2125( C488 C2125 ) C488_=_C2126( C488 C2126 ) \nC488_=_C2127( C488 C2127 ) C488_=_C2128( C488 C2128 ) C488_=_C2129( C488 C2129 ) C488_=_C2130( C488 C2130 ) C488_=_C2132( C488 C2132 ) C488_=_C2133( C488 C2133 ) \nC488_=_C2134( C488 C2134 ) C488_=_C2135( C488 C2135 ) C488_=_C2136( C488 C2136 ) C488_=_C2137( C488 C2137 ) C495_=_C578( C495 C578 ) C495_=_C862( C495 C862 ) \nC495_=_C1077( C495 C1077 ) C495_=_C1177( C495 C1177 ) C495_=_C1292( C495 C1292 ) C495_=_C2045( C495 C2045 ) C495_=_C2305( C495 C2305 ) C495_=_C2350( C495 C2350 ) \nC495_=_C2540( C495 C2540 ) C495_=_C2576( C495 C2576 ) C495_=_C2645( C495 C2645 ) C495_=_C2795( C495 C2795 ) C495_=_C3020( C495 C3020 ) C495_=_C3240( C495 C3240 ) \nC495_=_C3309( C495 C3309 ) C495_=_C3310( C495 C3310 ) C495_=_C3311( C495 C3311 ) C495_=_C3313( C495 C3313 ) C495_=_C3314( C495 C3314 ) C495_=_C3315( C495 C3315 ) \nC495_=_C3316( C495 C3316 ) C495_=_C3317( C495 C3317 ) C495_=_C3318( C495 C3318 ) C495_=_C3321( C495 C3321 ) C517_=_C761( C517 C761 ) C517_=_C933( C517 C933 ) \nC517_=_C955( C517 C955 ) C517_=_C1545( C517 C1545 ) C517_=_C1598( C517 C1598 ) C517_=_C1853( C517 C1853 ) C517_=_C1854( C517 C1854 ) C517_=_C1855( C517 C1855 ) \nC517_=_C1856( C517 C1856 ) C517_=_C1857( C517 C1857 ) C517_=_C1859( C517 C1859 ) C517_=_C1860( C517 C1860 ) C517_=_C1861( C517 C1861 ) C517_=_C1862( C517 C1862 ) \nC517_=_C1863( C517 C1863 ) C517_=_C1864( C517 C1864 ) C517_=_C1867( C517 C1867 ) C517_=_C1868( C517 C1868 ) C517_=_C1869( C517 C1869 ) C517_=_C1870( C517 C1870 ) \nC517_=_C1871( C517 C1871 ) C517_=_C1872( C517 C1872 ) C517_=_C1873( C517 C1873 ) C517_=_C1874( C517 C1874 ) C558_=_C586( C558 C586 ) C558_=_C697( C558 C697 ) \nC558_=_C1085( C558 C1085 ) C558_=_C1456( C558 C1456 ) C558_=_C1764( C558 C1764 ) C558_=_C1831( C558 C1831 ) C558_=_C1897( C558 C1897 ) C558_=_C2054( C558 C2054 ) \nC558_=_C2117( C558 C2117 ) C558_=_C2295( C558 C2295 ) C558_=_C2361( C558 C2361 ) C558_=_C2549( C558 C2549 ) C558_=_C2684( C558 C2684 ) C558_=_C2740( C558 C2740 ) \nC558_=_C2985( C558 C2985 ) C558_=_C3024( C558 C3024 ) C558_=_C3403( C558 C3403 ) C558_=_C3536( C558 C3536 ) C558_=_C3581( C558 C3581 ) C558_=_C3845( C558 C3845 ) \nC558_=_C3862( C558 C3862 ) C558_=_C4022( C558 C4022 ) C558_=_C4053( C558 C4053 ) C558_=_C4091( C558 C4091 ) C558_=_C4107( C558 C4107 ) C578_=_C586( C578 C586 ) \nC578_=_C587( C578 C587 ) C578_=_C862( C578 C862 ) C578_=_C1077( C578 C1077 ) C578_=_C1177( C578 C1177 ) C578_=_C1292( C578 C1292 ) C578_=_C2045( C578 C2045 ) \nC578_=_C2305( C578 C2305 ) C578_=_C2350( C578 C2350 ) C578_=_C2540( C578 C2540 ) C578_=_C2576( C578 C2576 ) C578_=_C2645( C578 C2645 ) C578_=_C2795( C578 C2795 ) \nC578_=_C3020( C578 C3020 ) C578_=_C3240( C578 C3240 ) C578_=_C3309( C578 C3309 ) C578_=_C3310( C578 C3310 ) C578_=_C3311( C578 C3311 ) C578_=_C3313( C578 C3313 ) \nC578_=_C3314( C578 C3314 ) C578_=_C3315( C578 C3315 ) C578_=_C3316( C578 C3316 ) C578_=_C3317( C578 C3317 ) C578_=_C3318( C578 C3318 ) C578_=_C3321( C578 C3321 ) \nC586_=_C587( C586 C587 ) C586_=_C697( C586 C697 ) C586_=_C1085( C586 C1085 ) C586_=_C1456( C586 C1456 ) C586_=_C1764( C586 C1764 ) C586_=_C1831( C586 C1831 ) \nC586_=_C1897( C586 C1897 ) C586_=_C2054( C586 C2054 ) C586_=_C2117( C586 C2117 ) C586_=_C2295( C586 C2295 ) C586_=_C2361( C586 C2361 ) C586_=_C2549( C586 C2549 ) \nC586_=_C2684( C586 C2684 ) C586_=_C2740( C586 C2740 ) C586_=_C2985( C586 C2985 ) C586_=_C3024( C586 C3024 ) C586_=_C3403( C586 C3403 ) C586_=_C3536( C586 C3536 ) \nC586_=_C3581( C586 C3581 ) C586_=_C3845( C586 C3845 ) C586_=_C3862( C586 C3862 ) C586_=_C4022( C586 C4022 ) C586_=_C4053( C586 C4053 ) C586_=_C4091( C586 C4091 ) \nC586_=_C4107( C586 C4107 ) C587_=_C644( C587 C644 ) C587_=_C1086( C587 C1086 ) C587_=_C1965( C587 C1965 ) C587_=_C2032( C587 C2032 ) C587_=_C2055( C587 C2055 ) \nC587_=_C2093( C587 C2093 ) C587_=_C2118( C587 C2118 ) C587_=_C2362( C587 C2362 ) C587_=_C2550( C587 C2550 ) C587_=_C2618( C587 C2618 ) C587_=_C2883( C587 C2883 ) \nC587_=_C3025( C587 C3025 ) C587_=_C3111( C587 C3111 ) C587_=_C3349( C587 C3349 ) C587_=_C3515( C587 C3515 ) C587_=_C3537( C587 C3537 ) C587_=_C3545( C587 C3545 ) \nC587_=_C3691( C587 C3691 ) C587_=_C3714( C587 C3714 ) C587_=_C3846( C587 C3846 ) C587_=_C3863( C587 C3863 ) C587_=_C4063( C587 C4063 ) C587_=_C4092( C587 C4092 ) \nC587_=_C4108( C587 C4108 ) C594_=_C614( C594 C614 ) C594_=_C683( C594 C683 ) C594_=_C764( C594 C764 ) C594_=_C1441( C594 C1441 ) C594_=_C1548( C594 C1548 ) \nC594_=_C1747( C594 C1747 ) C594_=_C1879( C594 C1879 ) C594_=_C2098( C594 C2098 ) C594_=_C2231( C594 C2231 ) C594_=_C2248( C594 C2248 ) C594_=_C2279( C594 C2279 ) \nC594_=_C2453( C594 C2453 ) C594_=_C2470( C594 C2470 ) C594_=_C2471( C594 C2471 ) C594_=_C2472( C594 C2472 ) C594_=_C2474( C594 C2474 ) C594_=_C2476( C594 C2476 ) \nC594_=_C2477( C594 C2477 ) C594_=_C2478( C594 C2478 ) C594_=_C2479( C594 C2479 ) C594_=_C2480( C594 C2480 ) C594_=_C2481( C594 C2481 ) C594_=_C2482( C594 C2482 ) \nC594_=_C2483( C594 C2483 ) C594_=_C2485( C594 C2485 ) C614_=_C952( C614 C952 ) C614_=_C2072( C614 C2072 ) C614_=_C2448( C614 C2448 ) C614_=_C2755( C614 C2755 ) \nC614_=_C2777( C614 C2777 ) C614_=_C2880( C614 C2880 ) C614_=_C3039( C614 C3039 ) C614_=_C3137( C614 C3137 ) C614_=_C3187( C614 C3187 ) C614_=_C3237( C614 C3237 ) \nC614_=_C3391( C614 C3391 ) C614_=_C3493( C614 C3493 ) C614_=_C3544( C614 C3544 ) C614_=_C3626( C614 C3626 ) C614_=_C3633( C614 C3633 ) C614_=_C3661( C614 C3661 ) \nC614_=_C3942( C614 C3942 ) C614_=_C4013( C614 C4013 ) C614_=_C4037( C614 C4037 ) C614_=_C4052( C614 C4052 ) C614_=_C4063( C614 C4063 ) C614_=_C4064( C614 C4064 ) \nC617_=_C618( C617 C618 ) C617_=_C619( C617 C619 ) C617_=_C622( C617 C622 ) C617_=_C623( C617 C623 ) C617_=_C624( C617 C624 ) C617_=_C625(</w:t>
      </w:r>
    </w:p>
    <w:p>
      <w:pPr>
        <w:pStyle w:val="PreformattedText"/>
        <w:bidi w:val="0"/>
        <w:spacing w:before="0" w:after="0"/>
        <w:jc w:val="left"/>
        <w:rPr/>
      </w:pPr>
      <w:r>
        <w:rPr/>
        <w:t xml:space="preserve"> </w:t>
      </w:r>
      <w:r>
        <w:rPr/>
        <w:t>C617 C625 ) \nC617_=_C626( C617 C626 ) C617_=_C628( C617 C628 ) C617_=_C629( C617 C629 ) C617_=_C631( C617 C631 ) C617_=_C632( C617 C632 ) C617_=_C633( C617 C633 ) \nC617_=_C634( C617 C634 ) C617_=_C636( C617 C636 ) C617_=_C637( C617 C637 ) C617_=_C638( C617 C638 ) C617_=_C639( C617 C639 ) C617_=_C642( C617 C642 ) \nC617_=_C643( C617 C643 ) C617_=_C644( C617 C644 ) C617_=_C889( C617 C889 ) C617_=_C892( C617 C892 ) C617_=_C903( C617 C903 ) C618_=_C619( C618 C619 ) \nC618_=_C622( C618 C622 ) C618_=_C623( C618 C623 ) C618_=_C624( C618 C624 ) C618_=_C625( C618 C625 ) C618_=_C626( C618 C626 ) C618_=_C628( C618 C628 ) \nC618_=_C629( C618 C629 ) C618_=_C631( C618 C631 ) C618_=_C632( C618 C632 ) C618_=_C633( C618 C633 ) C618_=_C634( C618 C634 ) C618_=_C636( C618 C636 ) \nC618_=_C637( C618 C637 ) C618_=_C638( C618 C638 ) C618_=_C639( C618 C639 ) C618_=_C642( C618 C642 ) C618_=_C643( C618 C643 ) C618_=_C644( C618 C644 ) \nC618_=_C1019( C618 C1019 ) C618_=_C1035( C618 C1035 ) C619_=_C622( C619 C622 ) C619_=_C623( C619 C623 ) C619_=_C624( C619 C624 ) C619_=_C625( C619 C625 ) \nC619_=_C626( C619 C626 ) C619_=_C628( C619 C628 ) C619_=_C629( C619 C629 ) C619_=_C631( C619 C631 ) C619_=_C632( C619 C632 ) C619_=_C633( C619 C633 ) \nC619_=_C634( C619 C634 ) C619_=_C636( C619 C636 ) C619_=_C637( C619 C637 ) C619_=_C638( C619 C638 ) C619_=_C639( C619 C639 ) C619_=_C642( C619 C642 ) \nC619_=_C643( C619 C643 ) C619_=_C644( C619 C644 ) C619_=_C1545( C619 C1545 ) C619_=_C1546( C619 C1546 ) C619_=_C1548( C619 C1548 ) C619_=_C1559( C619 C1559 ) \nC619_=_C1560( C619 C1560 ) C622_=_C623( C622 C623 ) C622_=_C624( C622 C624 ) C622_=_C625( C622 C625 ) C622_=_C626( C622 C626 ) C622_=_C628( C622 C628 ) \nC622_=_C629( C622 C629 ) C622_=_C631( C622 C631 ) C622_=_C632( C622 C632 ) C622_=_C633( C622 C633 ) C622_=_C634( C622 C634 ) C622_=_C636( C622 C636 ) \nC622_=_C637( C622 C637 ) C622_=_C638( C622 C638 ) C622_=_C639( C622 C639 ) C622_=_C642( C622 C642 ) C622_=_C643( C622 C643 ) C622_=_C644( C622 C644 ) \nC622_=_C2777( C622 C2777 ) C623_=_C624( C623 C624 ) C623_=_C625( C623 C625 ) C623_=_C626( C623 C626 ) C623_=_C628( C623 C628 ) C623_=_C629( C623 C629 ) \nC623_=_C631( C623 C631 ) C623_=_C632( C623 C632 ) C623_=_C633( C623 C633 ) C623_=_C634( C623 C634 ) C623_=_C636( C623 C636 ) C623_=_C637( C623 C637 ) \nC623_=_C638( C623 C638 ) C623_=_C639( C623 C639 ) C623_=_C642( C623 C642 ) C623_=_C643( C623 C643 ) C623_=_C644( C623 C644 ) C623_=_C2100( C623 C2100 ) \nC623_=_C2869( C623 C2869 ) C623_=_C2870( C623 C2870 ) C623_=_C2871( C623 C2871 ) C623_=_C2874( C623 C2874 ) C623_=_C2875( C623 C2875 ) C623_=_C2880( C623 C2880 ) \nC623_=_C2883( C623 C2883 ) C624_=_C625( C624 C625 ) C624_=_C626( C624 C626 ) C624_=_C628( C624 C628 ) C624_=_C629( C624 C629 ) C624_=_C631( C624 C631 ) \nC624_=_C632( C624 C632 ) C624_=_C633( C624 C633 ) C624_=_C634( C624 C634 ) C624_=_C636( C624 C636 ) C624_=_C637( C624 C637 ) C624_=_C638( C624 C638 ) \nC624_=_C639( C624 C639 ) C624_=_C642( C624 C642 ) C624_=_C643( C624 C643 ) C624_=_C644( C624 C644 ) C625_=_C626( C625 C626 ) C625_=_C628( C625 C628 ) \nC625_=_C629( C625 C629 ) C625_=_C631( C625 C631 ) C625_=_C632( C625 C632 ) C625_=_C633( C625 C633 ) C625_=_C634( C625 C634 ) C625_=_C636( C625 C636 ) \nC625_=_C637( C625 C637 ) C625_=_C638( C625 C638 ) C625_=_C639( C625 C639 ) C625_=_C642( C625 C642 ) C625_=_C643( C625 C643 ) C625_=_C644( C625 C644 ) \nC626_=_C628( C626 C628 ) C626_=_C629( C626 C629 ) C626_=_C631( C626 C631 ) C626_=_C632( C626 C632 ) C626_=_C633( C626 C633 ) C626_=_C634( C626 C634 ) \nC626_=_C636( C626 C636 ) C626_=_C637( C626 C637 ) C626_=_C638( C626 C638 ) C626_=_C639( C626 C639 ) C626_=_C642( C626 C642 ) C626_=_C643( C626 C643 ) \nC626_=_C644( C626 C644 ) C626_=_C1861( C626 C1861 ) C626_=_C2471( C626 C2471 ) C626_=_C3090( C626 C3090 ) C626_=_C3091( C626 C3091 ) C628_=_C629( C628 C629 ) \nC628_=_C631( C628 C631 ) C628_=_C632( C628 C632 ) C628_=_C633( C628 C633 ) C628_=_C634( C628 C634 ) C628_=_C636( C628 C636 ) C628_=_C637( C628 C637 ) \nC628_=_C638( C628 C638 ) C628_=_C639( C628 C639 ) C628_=_C642( C628 C642 ) C628_=_C643( C628 C643 ) C628_=_C644( C628 C644 ) C628_=_C2120( C628 C2120 ) \nC628_=_C3209( C628 C3209 ) C629_=_C631( C629 C631 ) C629_=_C632( C629 C632 ) C629_=_C633( C629 C633 ) C629_=_C634( C629 C634 ) C629_=_C636( C629 C636 ) \nC629_=_C637( C629 C637 ) C629_=_C638( C629 C638 ) C629_=_C639( C629 C639 ) C629_=_C642( C629 C642 ) C629_=_C643( C629 C643 ) C629_=_C644( C629 C644 ) \nC629_=_C769( C629 C769 ) C629_=_C846( C629 C846 ) C629_=_C1054( C629 C1054 ) C629_=_C1446( C629 C1446 ) C629_=_C1489( C629 C1489 ) C629_=_C1636( C629 C1636 ) \nC629_=_C1708( C629 C1708 ) C629_=_C2103( C629 C2103 ) C629_=_C2267( C629 C2267 ) C629_=_C2423( C629 C2423 ) C629_=_C2643( C629 C2643 ) C629_=_C2779( C629 C2779 ) \nC629_=_C2870( C629 C2870 ) C629_=_C2921( C629 C2921 ) C629_=_C3098( C629 C3098 ) C629_=_C3113( C629 C3113 ) C629_=_C3228( C629 C3228 ) C629_=_C3229( C629 C3229 ) \nC629_=_C3230( C629 C3230 ) C629_=_C3231( C629 C3231 ) C629_=_C3232( C629 C3232 ) C629_=_C3234( C629 C3234 ) C629_=_C3235( C629 C3235 ) C629_=_C3236( C629 C3236 ) \nC629_=_C3237( C629 C3237 ) C629_=_C3238( C629 C3238 ) C631_=_C632( C631 C632 ) C631_=_C633( C631 C633 ) C631_=_C634( C631 C634 ) C631_=_C636( C631 C636 ) \nC631_=_C637( C631 C637 ) C631_=_C638( C631 C638 ) C631_=_C639( C631 C639 ) C631_=_C642( C631 C642 ) C631_=_C643( C631 C643 ) C631_=_C644( C631 C644 ) \nC632_=_C633( C632 C633 ) C632_=_C634( C632 C634 ) C632_=_C636( C632 C636 ) C632_=_C637( C632 C637 ) C632_=_C638( C632 C638 ) C632_=_C639( C632 C639 ) \nC632_=_C642( C632 C642 ) C632_=_C643( C632 C643 ) C632_=_C644( C632 C644 ) C632_=_C3101( C632 C3101 ) C633_=_C634( C633 C634 ) C633_=_C636( C633 C636 ) \nC633_=_C637( C633 C637 ) C633_=_C638( C633 C638 ) C633_=_C639( C633 C639 ) C633_=_C642( C633 C642 ) C633_=_C643( C633 C643 ) C633_=_C644( C633 C644 ) \nC633_=_C2107( C633 C2107 ) C633_=_C3102( C633 C3102 ) C633_=_C3231( C633 C3231 ) C633_=_C3337( C633 C3337 ) C633_=_C3539( C633 C3539 ) C633_=_C3540( C633 C3540 ) \nC633_=_C3544( C633 C3544 ) C633_=_C3545( C633 C3545 ) C634_=_C636( C634 C636 ) C634_=_C637( C634 C637 ) C634_=_C638( C634 C638 ) C634_=_C639( C634 C639 ) \nC634_=_C642( C634 C642 ) C634_=_C643( C634 C643 ) C634_=_C644( C634 C644 ) C634_=_C774( C634 C774 ) C634_=_C1355( C634 C1355 ) C634_=_C1374( C634 C1374 ) \nC634_=_C1560( C634 C1560 ) C634_=_C1775( C634 C1775 ) C634_=_C2109( C634 C2109 ) C634_=_C2255( C634 C2255 ) C634_=_C2285( C634 C2285 ) C634_=_C2874( C634 C2874 ) \nC634_=_C3091( C634 C3091 ) C634_=_C3103( C634 C3103 ) C634_=_C3340( C634 C3340 ) C634_=_C3435( C634 C3435 ) C634_=_C3539( C634 C3539 ) C634_=_C3628( C634 C3628 ) \nC634_=_C3629( C634 C3629 ) C634_=_C3630( C634 C3630 ) C634_=_C3631( C634 C3631 ) C634_=_C3632( C634 C3632 ) C634_=_C3633( C634 C3633 ) C634_=_C3634( C634 C3634 ) \nC634_=_C3636( C634 C3636 ) C634_=_C3637( C634 C3637 ) C636_=_C637( C636 C637 ) C636_=_C638( C636 C638 ) C636_=_C639( C636 C639 ) C636_=_C642( C636 C642 ) \nC636_=_C643( C636 C643 ) C636_=_C644( C636 C644 ) C637_=_C638( C637 C638 ) C637_=_C639( C637 C639 ) C637_=_C642( C637 C642 ) C637_=_C643( C637 C643 ) \nC637_=_C644( C637 C644 ) C638_=_C639( C638 C639 ) C638_=_C642( C638 C642 ) C638_=_C643( C638 C643 ) C638_=_C644( C638 C644 ) C638_=_C2128( C638 C2128 ) \nC638_=_C3933( C638 C3933 ) C639_=_C642( C639 C642 ) C639_=_C643( C639 C643 ) C639_=_C644( C639 C644 ) C639_=_C2130( C639 C2130 ) C639_=_C4007( C639 C4007 ) \nC642_=_C643( C642 C643 ) C642_=_C644( C642 C644 ) C642_=_C2133( C642 C2133 ) C642_=_C3317( C642 C3317 ) C642_=_C4056( C642 C4056 ) C643_=_C644( C643 C644 ) \nC643_=_C2134( C643 C2134 ) C643_=_C3713( C643 C3713 ) C643_=_C4057( C643 C4057 ) C644_=_C1086( C644 C1086 ) C644_=_C1965( C644 C1965 ) C644_=_C2032( C644 C2032 ) \nC644_=_C2055( C644 C2055 ) C644_=_C2093( C644 C2093 ) C644_=_C2118( C644 C2118 ) C644_=_C2362( C644 C2362 ) C644_=_C2550( C644 C2550 ) C644_=_C2618( C644 C2618 ) \nC644_=_C2883( C644 C2883 ) C644_=_C3025( C644 C3025 ) C644_=_C3111( C644 C3111 ) C644_=_C3349( C644 C3349 ) C644_=_C3515( C644 C3515 ) C644_=_C3537( C644 C3537 ) \nC644_=_C3545( C644 C3545 ) C644_=_C3691( C644 C3691 ) C644_=_C3714( C644 C3714 ) C644_=_C3846( C644 C3846 ) C644_=_C3863( C644 C3863 ) C644_=_C4063( C644 C4063 ) \nC644_=_C4092( C644 C4092 ) C644_=_C4108( C644 C4108 ) C680_=_C683( C680 C683 ) C680_=_C697( C680 C697 ) C680_=_C1388( C680 C1388 ) C680_=_C1436( C680 C1436 ) \nC680_=_C1546( C680 C1546 ) C680_=_C1744( C680 C1744 ) C680_=_C1875( C680 C1875 ) C680_=_C2097( C680 C2097 ) C680_=_C2098( C680 C2098 ) C680_=_C2099( C680 C2099 ) \nC680_=_C2100( C680 C2100 ) C680_=_C2102( C680 C2102 ) C680_=_C2103( C680 C2103 ) C680_=_C2105( C680 C2105 ) C680_=_C2106( C680 C2106 ) C680_=_C2107( C680 C2107 ) \nC680_=_C2108( C680 C2108 ) C680_=_C2109( C680 C2109 ) C680_=_C2111( C680 C2111 ) C680_=_C2112( C680 C2112 ) C680_=_C2114( C680 C2114 ) C680_=_C2115( C680 C2115 ) \nC680_=_C2116( C680 C2116 ) C680_=_C2117( C680 C2117 ) C680_=_C2118( C680 C2118 ) C683_=_C697( C683 C697 ) C683_=_C764( C683 C764 ) C683_=_C1441( C683 C1441 ) \nC683_=_C1548( C683 C1548 ) C683_=_C1747( C683 C1747 ) C683_=_C1879( C683 C1879 ) C683_=_C2098( C683 C2098 ) C683_=_C2231( C683 C2231 ) C683_=_C2248( C683 C2248 ) \nC683_=_C2279( C683 C2279 ) C683_=_C2453( C683 C2453 ) C683_=_C2470( C683 C2470 ) C683_=_C2471( C683 C2471 ) C683_=_C2472( C683 C2472 ) C683_=_C2474( C683 C2474 ) \nC683_=_C2476( C683 C2476 ) C683_=_C2477( C683 C2477 ) C683_=_C2478( C683 C2478 ) C683_=_C2479( C683 C2479 ) C683_=_C2480( C683 C2480 ) C683_=_C2481( C683 C2481 ) \nC683_=_C2482( C683 C2482 ) C683_=_C2483( C683 C2483 ) C683_=_C2485( C683 C2485 ) C697_=_C1085( C697 C1085 ) C697_=_C1456( C697 C1456 ) C697_=_C1764( C697 C1764 ) \nC697_=_C1831( C697 C1831 ) C697_=_C1897( C697 C1897 ) C697_=_C2054( C697 C2054 ) C697_=_C2117( C697 C2117 ) C697_=_C2295( C697 C2295 ) C697_=_C2361(</w:t>
      </w:r>
    </w:p>
    <w:p>
      <w:pPr>
        <w:pStyle w:val="PreformattedText"/>
        <w:bidi w:val="0"/>
        <w:spacing w:before="0" w:after="0"/>
        <w:jc w:val="left"/>
        <w:rPr/>
      </w:pPr>
      <w:r>
        <w:rPr/>
        <w:t xml:space="preserve"> </w:t>
      </w:r>
      <w:r>
        <w:rPr/>
        <w:t>C697 C2361 ) \nC697_=_C2549( C697 C2549 ) C697_=_C2684( C697 C2684 ) C697_=_C2740( C697 C2740 ) C697_=_C2985( C697 C2985 ) C697_=_C3024( C697 C3024 ) C697_=_C3403( C697 C3403 ) \nC697_=_C3536( C697 C3536 ) C697_=_C3581( C697 C3581 ) C697_=_C3845( C697 C3845 ) C697_=_C3862( C697 C3862 ) C697_=_C4022( C697 C4022 ) C697_=_C4053( C697 C4053 ) \nC697_=_C4091( C697 C4091 ) C697_=_C4107( C697 C4107 ) C761_=_C764( C761 C764 ) C761_=_C769( C761 C769 ) C761_=_C773( C761 C773 ) C761_=_C774( C761 C774 ) \nC761_=_C933( C761 C933 ) C761_=_C955( C761 C955 ) C761_=_C1545( C761 C1545 ) C761_=_C1598( C761 C1598 ) C761_=_C1853( C761 C1853 ) C761_=_C1854( C761 C1854 ) \nC761_=_C1855( C761 C1855 ) C761_=_C1856( C761 C1856 ) C761_=_C1857( C761 C1857 ) C761_=_C1859( C761 C1859 ) C761_=_C1860( C761 C1860 ) C761_=_C1861( C761 C1861 ) \nC761_=_C1862( C761 C1862 ) C761_=_C1863( C761 C1863 ) C761_=_C1864( C761 C1864 ) C761_=_C1867( C761 C1867 ) C761_=_C1868( C761 C1868 ) C761_=_C1869( C761 C1869 ) \nC761_=_C1870( C761 C1870 ) C761_=_C1871( C761 C1871 ) C761_=_C1872( C761 C1872 ) C761_=_C1873( C761 C1873 ) C761_=_C1874( C761 C1874 ) C764_=_C769( C764 C769 ) \nC764_=_C773( C764 C773 ) C764_=_C774( C764 C774 ) C764_=_C1441( C764 C1441 ) C764_=_C1548( C764 C1548 ) C764_=_C1747( C764 C1747 ) C764_=_C1879( C764 C1879 ) \nC764_=_C2098( C764 C2098 ) C764_=_C2231( C764 C2231 ) C764_=_C2248( C764 C2248 ) C764_=_C2279( C764 C2279 ) C764_=_C2453( C764 C2453 ) C764_=_C2470( C764 C2470 ) \nC764_=_C2471( C764 C2471 ) C764_=_C2472( C764 C2472 ) C764_=_C2474( C764 C2474 ) C764_=_C2476( C764 C2476 ) C764_=_C2477( C764 C2477 ) C764_=_C2478( C764 C2478 ) \nC764_=_C2479( C764 C2479 ) C764_=_C2480( C764 C2480 ) C764_=_C2481( C764 C2481 ) C764_=_C2482( C764 C2482 ) C764_=_C2483( C764 C2483 ) C764_=_C2485( C764 C2485 ) \nC769_=_C773( C769 C773 ) C769_=_C774( C769 C774 ) C769_=_C846( C769 C846 ) C769_=_C1054( C769 C1054 ) C769_=_C1446( C769 C1446 ) C769_=_C1489( C769 C1489 ) \nC769_=_C1636( C769 C1636 ) C769_=_C1708( C769 C1708 ) C769_=_C2103( C769 C2103 ) C769_=_C2267( C769 C2267 ) C769_=_C2423( C769 C2423 ) C769_=_C2643( C769 C2643 ) \nC769_=_C2779( C769 C2779 ) C769_=_C2870( C769 C2870 ) C769_=_C2921( C769 C2921 ) C769_=_C3098( C769 C3098 ) C769_=_C3113( C769 C3113 ) C769_=_C3228( C769 C3228 ) \nC769_=_C3229( C769 C3229 ) C769_=_C3230( C769 C3230 ) C769_=_C3231( C769 C3231 ) C769_=_C3232( C769 C3232 ) C769_=_C3234( C769 C3234 ) C769_=_C3235( C769 C3235 ) \nC769_=_C3236( C769 C3236 ) C769_=_C3237( C769 C3237 ) C769_=_C3238( C769 C3238 ) C773_=_C774( C773 C774 ) C773_=_C866( C773 C866 ) C773_=_C1559( C773 C1559 ) \nC773_=_C1711( C773 C1711 ) C773_=_C1886( C773 C1886 ) C773_=_C2254( C773 C2254 ) C773_=_C2306( C773 C2306 ) C773_=_C2578( C773 C2578 ) C773_=_C2647( C773 C2647 ) \nC773_=_C2719( C773 C2719 ) C773_=_C2796( C773 C2796 ) C773_=_C2993( C773 C2993 ) C773_=_C3090( C773 C3090 ) C773_=_C3339( C773 C3339 ) C773_=_C3434( C773 C3434 ) \nC773_=_C3547( C773 C3547 ) C773_=_C3558( C773 C3558 ) C773_=_C3559( C773 C3559 ) C773_=_C3560( C773 C3560 ) C773_=_C3561( C773 C3561 ) C773_=_C3562( C773 C3562 ) \nC773_=_C3563( C773 C3563 ) C773_=_C3564( C773 C3564 ) C773_=_C3565( C773 C3565 ) C774_=_C1355( C774 C1355 ) C774_=_C1374( C774 C1374 ) C774_=_C1560( C774 C1560 ) \nC774_=_C1775( C774 C1775 ) C774_=_C2109( C774 C2109 ) C774_=_C2255( C774 C2255 ) C774_=_C2285( C774 C2285 ) C774_=_C2874( C774 C2874 ) C774_=_C3091( C774 C3091 ) \nC774_=_C3103( C774 C3103 ) C774_=_C3340( C774 C3340 ) C774_=_C3435( C774 C3435 ) C774_=_C3539( C774 C3539 ) C774_=_C3628( C774 C3628 ) C774_=_C3629( C774 C3629 ) \nC774_=_C3630( C774 C3630 ) C774_=_C3631( C774 C3631 ) C774_=_C3632( C774 C3632 ) C774_=_C3633( C774 C3633 ) C774_=_C3634( C774 C3634 ) C774_=_C3636( C774 C3636 ) \nC774_=_C3637( C774 C3637 ) C846_=_C1054( C846 C1054 ) C846_=_C1446( C846 C1446 ) C846_=_C1489( C846 C1489 ) C846_=_C1636( C846 C1636 ) C846_=_C1708( C846 C1708 ) \nC846_=_C2103( C846 C2103 ) C846_=_C2267( C846 C2267 ) C846_=_C2423( C846 C2423 ) C846_=_C2643( C846 C2643 ) C846_=_C2779( C846 C2779 ) C846_=_C2870( C846 C2870 ) \nC846_=_C2921( C846 C2921 ) C846_=_C3098( C846 C3098 ) C846_=_C3113( C846 C3113 ) C846_=_C3228( C846 C3228 ) C846_=_C3229( C846 C3229 ) C846_=_C3230( C846 C3230 ) \nC846_=_C3231( C846 C3231 ) C846_=_C3232( C846 C3232 ) C846_=_C3234( C846 C3234 ) C846_=_C3235( C846 C3235 ) C846_=_C3236( C846 C3236 ) C846_=_C3237( C846 C3237 ) \nC846_=_C3238( C846 C3238 ) C862_=_C866( C862 C866 ) C862_=_C1077( C862 C1077 ) C862_=_C1177( C862 C1177 ) C862_=_C1292( C862 C1292 ) C862_=_C2045( C862 C2045 ) \nC862_=_C2305( C862 C2305 ) C862_=_C2350( C862 C2350 ) C862_=_C2540( C862 C2540 ) C862_=_C2576( C862 C2576 ) C862_=_C2645( C862 C2645 ) C862_=_C2795( C862 C2795 ) \nC862_=_C3020( C862 C3020 ) C862_=_C3240( C862 C3240 ) C862_=_C3309( C862 C3309 ) C862_=_C3310( C862 C3310 ) C862_=_C3311( C862 C3311 ) C862_=_C3313( C862 C3313 ) \nC862_=_C3314( C862 C3314 ) C862_=_C3315( C862 C3315 ) C862_=_C3316( C862 C3316 ) C862_=_C3317( C862 C3317 ) C862_=_C3318( C862 C3318 ) C862_=_C3321( C862 C3321 ) \nC866_=_C1559( C866 C1559 ) C866_=_C1711( C866 C1711 ) C866_=_C1886( C866 C1886 ) C866_=_C2254( C866 C2254 ) C866_=_C2306( C866 C2306 ) C866_=_C2578( C866 C2578 ) \nC866_=_C2647( C866 C2647 ) C866_=_C2719( C866 C2719 ) C866_=_C2796( C866 C2796 ) C866_=_C2993( C866 C2993 ) C866_=_C3090( C866 C3090 ) C866_=_C3339( C866 C3339 ) \nC866_=_C3434( C866 C3434 ) C866_=_C3547( C866 C3547 ) C866_=_C3558( C866 C3558 ) C866_=_C3559( C866 C3559 ) C866_=_C3560( C866 C3560 ) C866_=_C3561( C866 C3561 ) \nC866_=_C3562( C866 C3562 ) C866_=_C3563( C866 C3563 ) C866_=_C3564( C866 C3564 ) C866_=_C3565( C866 C3565 ) C889_=_C892( C889 C892 ) C889_=_C903( C889 C903 ) \nC889_=_C1019( C889 C1019 ) C889_=_C1115( C889 C1115 ) C889_=_C1215( C889 C1215 ) C889_=_C1240( C889 C1240 ) C889_=_C2119( C889 C2119 ) C889_=_C2120( C889 C2120 ) \nC889_=_C2121( C889 C2121 ) C889_=_C2122( C889 C2122 ) C889_=_C2124( C889 C2124 ) C889_=_C2125( C889 C2125 ) C889_=_C2126( C889 C2126 ) C889_=_C2127( C889 C2127 ) \nC889_=_C2128( C889 C2128 ) C889_=_C2129( C889 C2129 ) C889_=_C2130( C889 C2130 ) C889_=_C2132( C889 C2132 ) C889_=_C2133( C889 C2133 ) C889_=_C2134( C889 C2134 ) \nC889_=_C2135( C889 C2135 ) C889_=_C2136( C889 C2136 ) C889_=_C2137( C889 C2137 ) C892_=_C903( C892 C903 ) C892_=_C1055( C892 C1055 ) C892_=_C1611( C892 C1611 ) \nC892_=_C1709( C892 C1709 ) C892_=_C1884( C892 C1884 ) C892_=_C2020( C892 C2020 ) C892_=_C2064( C892 C2064 ) C892_=_C2716( C892 C2716 ) C892_=_C2871( C892 C2871 ) \nC892_=_C2989( C892 C2989 ) C892_=_C3214( C892 C3214 ) C892_=_C3229( C892 C3229 ) C892_=_C3337( C892 C3337 ) C892_=_C3338( C892 C3338 ) C892_=_C3339( C892 C3339 ) \nC892_=_C3340( C892 C3340 ) C892_=_C3342( C892 C3342 ) C892_=_C3343( C892 C3343 ) C892_=_C3344( C892 C3344 ) C892_=_C3346( C892 C3346 ) C892_=_C3347( C892 C3347 ) \nC892_=_C3348( C892 C3348 ) C892_=_C3349( C892 C3349 ) C892_=_C3350( C892 C3350 ) C903_=_C951( C903 C951 ) C903_=_C1035( C903 C1035 ) C903_=_C1111( C903 C1111 ) \nC903_=_C1131( C903 C1131 ) C903_=_C1323( C903 C1323 ) C903_=_C1340( C903 C1340 ) C903_=_C2809( C903 C2809 ) C903_=_C3209( C903 C3209 ) C903_=_C3492( C903 C3492 ) \nC903_=_C3590( C903 C3590 ) C903_=_C3611( C903 C3611 ) C903_=_C3682( C903 C3682 ) C903_=_C3730( C903 C3730 ) C903_=_C3776( C903 C3776 ) C903_=_C3782( C903 C3782 ) \nC903_=_C3815( C903 C3815 ) C903_=_C3933( C903 C3933 ) C903_=_C3979( C903 C3979 ) C903_=_C3999( C903 C3999 ) C903_=_C4007( C903 C4007 ) C903_=_C4056( C903 C4056 ) \nC903_=_C4057( C903 C4057 ) C933_=_C951( C933 C951 ) C933_=_C952( C933 C952 ) C933_=_C955( C933 C955 ) C933_=_C1545( C933 C1545 ) C933_=_C1598( C933 C1598 ) \nC933_=_C1853( C933 C1853 ) C933_=_C1854( C933 C1854 ) C933_=_C1855( C933 C1855 ) C933_=_C1856( C933 C1856 ) C933_=_C1857( C933 C1857 ) C933_=_C1859( C933 C1859 ) \nC933_=_C1860( C933 C1860 ) C933_=_C1861( C933 C1861 ) C933_=_C1862( C933 C1862 ) C933_=_C1863( C933 C1863 ) C933_=_C1864( C933 C1864 ) C933_=_C1867( C933 C1867 ) \nC933_=_C1868( C933 C1868 ) C933_=_C1869( C933 C1869 ) C933_=_C1870( C933 C1870 ) C933_=_C1871( C933 C1871 ) C933_=_C1872( C933 C1872 ) C933_=_C1873( C933 C1873 ) \nC933_=_C1874( C933 C1874 ) C951_=_C952( C951 C952 ) C951_=_C1035( C951 C1035 ) C951_=_C1111( C951 C1111 ) C951_=_C1131( C951 C1131 ) C951_=_C1323( C951 C1323 ) \nC951_=_C1340( C951 C1340 ) C951_=_C2809( C951 C2809 ) C951_=_C3209( C951 C3209 ) C951_=_C3492( C951 C3492 ) C951_=_C3590( C951 C3590 ) C951_=_C3611( C951 C3611 ) \nC951_=_C3682( C951 C3682 ) C951_=_C3730( C951 C3730 ) C951_=_C3776( C951 C3776 ) C951_=_C3782( C951 C3782 ) C951_=_C3815( C951 C3815 ) C951_=_C3933( C951 C3933 ) \nC951_=_C3979( C951 C3979 ) C951_=_C3999( C951 C3999 ) C951_=_C4007( C951 C4007 ) C951_=_C4056( C951 C4056 ) C951_=_C4057( C951 C4057 ) C952_=_C2072( C952 C2072 ) \nC952_=_C2448( C952 C2448 ) C952_=_C2755( C952 C2755 ) C952_=_C2777( C952 C2777 ) C952_=_C2880( C952 C2880 ) C952_=_C3039( C952 C3039 ) C952_=_C3137( C952 C3137 ) \nC952_=_C3187( C952 C3187 ) C952_=_C3237( C952 C3237 ) C952_=_C3391( C952 C3391 ) C952_=_C3493( C952 C3493 ) C952_=_C3544( C952 C3544 ) C952_=_C3626( C952 C3626 ) \nC952_=_C3633( C952 C3633 ) C952_=_C3661( C952 C3661 ) C952_=_C3942( C952 C3942 ) C952_=_C4013( C952 C4013 ) C952_=_C4037( C952 C4037 ) C952_=_C4052( C952 C4052 ) \nC952_=_C4063( C952 C4063 ) C952_=_C4064( C952 C4064 ) C955_=_C1545( C955 C1545 ) C955_=_C1598( C955 C1598 ) C955_=_C1853( C955 C1853 ) C955_=_C1854( C955 C1854 ) \nC955_=_C1855( C955 C1855 ) C955_=_C1856( C955 C1856 ) C955_=_C1857( C955 C1857 ) C955_=_C1859( C955 C1859 ) C955_=_C1860( C955 C1860 ) C955_=_C1861( C955 C1861 ) \nC955_=_C1862( C955 C1862 ) C955_=_C1863( C955 C1863 ) C955_=_C1864( C955 C1864 ) C955_=_C1867( C955 C1867 ) C955_=_C1868( C955 C1868 ) C955_=_C1869( C955 C1869 ) \nC955_=_C1870( C955 C1870 ) C955_=_C1871( C955 C1871 ) C955_=_C1872( C955 C1872 ) C955_=_C1873(</w:t>
      </w:r>
    </w:p>
    <w:p>
      <w:pPr>
        <w:pStyle w:val="PreformattedText"/>
        <w:bidi w:val="0"/>
        <w:spacing w:before="0" w:after="0"/>
        <w:jc w:val="left"/>
        <w:rPr/>
      </w:pPr>
      <w:r>
        <w:rPr/>
        <w:t xml:space="preserve"> </w:t>
      </w:r>
      <w:r>
        <w:rPr/>
        <w:t>C955 C1873 ) C955_=_C1874( C955 C1874 ) C1019_=_C1035( C1019 C1035 ) \nC1019_=_C1115( C1019 C1115 ) C1019_=_C1215( C1019 C1215 ) C1019_=_C1240( C1019 C1240 ) C1019_=_C2119( C1019 C2119 ) C1019_=_C2120( C1019 C2120 ) C1019_=_C2121( C1019 C2121 ) \nC1019_=_C2122( C1019 C2122 ) C1019_=_C2124( C1019 C2124 ) C1019_=_C2125( C1019 C2125 ) C1019_=_C2126( C1019 C2126 ) C1019_=_C2127( C1019 C2127 ) C1019_=_C2128( C1019 C2128 ) \nC1019_=_C2129( C1019 C2129 ) C1019_=_C2130( C1019 C2130 ) C1019_=_C2132( C1019 C2132 ) C1019_=_C2133( C1019 C2133 ) C1019_=_C2134( C1019 C2134 ) C1019_=_C2135( C1019 C2135 ) \nC1019_=_C2136( C1019 C2136 ) C1019_=_C2137( C1019 C2137 ) C1035_=_C1111( C1035 C1111 ) C1035_=_C1131( C1035 C1131 ) C1035_=_C1323( C1035 C1323 ) C1035_=_C1340( C1035 C1340 ) \nC1035_=_C2809( C1035 C2809 ) C1035_=_C3209( C1035 C3209 ) C1035_=_C3492( C1035 C3492 ) C1035_=_C3590( C1035 C3590 ) C1035_=_C3611( C1035 C3611 ) C1035_=_C3682( C1035 C3682 ) \nC1035_=_C3730( C1035 C3730 ) C1035_=_C3776( C1035 C3776 ) C1035_=_C3782( C1035 C3782 ) C1035_=_C3815( C1035 C3815 ) C1035_=_C3933( C1035 C3933 ) C1035_=_C3979( C1035 C3979 ) \nC1035_=_C3999( C1035 C3999 ) C1035_=_C4007( C1035 C4007 ) C1035_=_C4056( C1035 C4056 ) C1035_=_C4057( C1035 C4057 ) C1054_=_C1055( C1054 C1055 ) C1054_=_C1446( C1054 C1446 ) \nC1054_=_C1489( C1054 C1489 ) C1054_=_C1636( C1054 C1636 ) C1054_=_C1708( C1054 C1708 ) C1054_=_C2103( C1054 C2103 ) C1054_=_C2267( C1054 C2267 ) C1054_=_C2423( C1054 C2423 ) \nC1054_=_C2643( C1054 C2643 ) C1054_=_C2779( C1054 C2779 ) C1054_=_C2870( C1054 C2870 ) C1054_=_C2921( C1054 C2921 ) C1054_=_C3098( C1054 C3098 ) C1054_=_C3113( C1054 C3113 ) \nC1054_=_C3228( C1054 C3228 ) C1054_=_C3229( C1054 C3229 ) C1054_=_C3230( C1054 C3230 ) C1054_=_C3231( C1054 C3231 ) C1054_=_C3232( C1054 C3232 ) C1054_=_C3234( C1054 C3234 ) \nC1054_=_C3235( C1054 C3235 ) C1054_=_C3236( C1054 C3236 ) C1054_=_C3237( C1054 C3237 ) C1054_=_C3238( C1054 C3238 ) C1055_=_C1611( C1055 C1611 ) C1055_=_C1709( C1055 C1709 ) \nC1055_=_C1884( C1055 C1884 ) C1055_=_C2020( C1055 C2020 ) C1055_=_C2064( C1055 C2064 ) C1055_=_C2716( C1055 C2716 ) C1055_=_C2871( C1055 C2871 ) C1055_=_C2989( C1055 C2989 ) \nC1055_=_C3214( C1055 C3214 ) C1055_=_C3229( C1055 C3229 ) C1055_=_C3337( C1055 C3337 ) C1055_=_C3338( C1055 C3338 ) C1055_=_C3339( C1055 C3339 ) C1055_=_C3340( C1055 C3340 ) \nC1055_=_C3342( C1055 C3342 ) C1055_=_C3343( C1055 C3343 ) C1055_=_C3344( C1055 C3344 ) C1055_=_C3346( C1055 C3346 ) C1055_=_C3347( C1055 C3347 ) C1055_=_C3348( C1055 C3348 ) \nC1055_=_C3349( C1055 C3349 ) C1055_=_C3350( C1055 C3350 ) C1074_=_C1077( C1074 C1077 ) C1074_=_C1085( C1074 C1085 ) C1074_=_C1086( C1074 C1086 ) C1074_=_C1244( C1074 C1244 ) \nC1074_=_C1350( C1074 C1350 ) C1074_=_C1579( C1074 C1579 ) C1074_=_C1753( C1074 C1753 ) C1074_=_C1770( C1074 C1770 ) C1074_=_C1999( C1074 C1999 ) C1074_=_C2488( C1074 C2488 ) \nC1074_=_C2557( C1074 C2557 ) C1074_=_C2587( C1074 C2587 ) C1074_=_C2869( C1074 C2869 ) C1074_=_C3098( C1074 C3098 ) C1074_=_C3099( C1074 C3099 ) C1074_=_C3101( C1074 C3101 ) \nC1074_=_C3102( C1074 C3102 ) C1074_=_C3103( C1074 C3103 ) C1074_=_C3104( C1074 C3104 ) C1074_=_C3106( C1074 C3106 ) C1074_=_C3107( C1074 C3107 ) C1074_=_C3108( C1074 C3108 ) \nC1074_=_C3109( C1074 C3109 ) C1074_=_C3111( C1074 C3111 ) C1074_=_C3112( C1074 C3112 ) C1077_=_C1085( C1077 C1085 ) C1077_=_C1086( C1077 C1086 ) C1077_=_C1177( C1077 C1177 ) \nC1077_=_C1292( C1077 C1292 ) C1077_=_C2045( C1077 C2045 ) C1077_=_C2305( C1077 C2305 ) C1077_=_C2350( C1077 C2350 ) C1077_=_C2540( C1077 C2540 ) C1077_=_C2576( C1077 C2576 ) \nC1077_=_C2645( C1077 C2645 ) C1077_=_C2795( C1077 C2795 ) C1077_=_C3020( C1077 C3020 ) C1077_=_C3240( C1077 C3240 ) C1077_=_C3309( C1077 C3309 ) C1077_=_C3310( C1077 C3310 ) \nC1077_=_C3311( C1077 C3311 ) C1077_=_C3313( C1077 C3313 ) C1077_=_C3314( C1077 C3314 ) C1077_=_C3315( C1077 C3315 ) C1077_=_C3316( C1077 C3316 ) C1077_=_C3317( C1077 C3317 ) \nC1077_=_C3318( C1077 C3318 ) C1077_=_C3321( C1077 C3321 ) C1085_=_C1086( C1085 C1086 ) C1085_=_C1456( C1085 C1456 ) C1085_=_C1764( C1085 C1764 ) C1085_=_C1831( C1085 C1831 ) \nC1085_=_C1897( C1085 C1897 ) C1085_=_C2054( C1085 C2054 ) C1085_=_C2117( C1085 C2117 ) C1085_=_C2295( C1085 C2295 ) C1085_=_C2361( C1085 C2361 ) C1085_=_C2549( C1085 C2549 ) \nC1085_=_C2684( C1085 C2684 ) C1085_=_C2740( C1085 C2740 ) C1085_=_C2985( C1085 C2985 ) C1085_=_C3024( C1085 C3024 ) C1085_=_C3403( C1085 C3403 ) C1085_=_C3536( C1085 C3536 ) \nC1085_=_C3581( C1085 C3581 ) C1085_=_C3845( C1085 C3845 ) C1085_=_C3862( C1085 C3862 ) C1085_=_C4022( C1085 C4022 ) C1085_=_C4053( C1085 C4053 ) C1085_=_C4091( C1085 C4091 ) \nC1085_=_C4107( C1085 C4107 ) C1086_=_C1965( C1086 C1965 ) C1086_=_C2032( C1086 C2032 ) C1086_=_C2055( C1086 C2055 ) C1086_=_C2093( C1086 C2093 ) C1086_=_C2118( C1086 C2118 ) \nC1086_=_C2362( C1086 C2362 ) C1086_=_C2550( C1086 C2550 ) C1086_=_C2618( C1086 C2618 ) C1086_=_C2883( C1086 C2883 ) C1086_=_C3025( C1086 C3025 ) C1086_=_C3111( C1086 C3111 ) \nC1086_=_C3349( C1086 C3349 ) C1086_=_C3515( C1086 C3515 ) C1086_=_C3537( C1086 C3537 ) C1086_=_C3545( C1086 C3545 ) C1086_=_C3691( C1086 C3691 ) C1086_=_C3714( C1086 C3714 ) \nC1086_=_C3846( C1086 C3846 ) C1086_=_C3863( C1086 C3863 ) C1086_=_C4063( C1086 C4063 ) C1086_=_C4092( C1086 C4092 ) C1086_=_C4108( C1086 C4108 ) C1111_=_C1131( C1111 C1131 ) \nC1111_=_C1323( C1111 C1323 ) C1111_=_C1340( C1111 C1340 ) C1111_=_C2809( C1111 C2809 ) C1111_=_C3209( C1111 C3209 ) C1111_=_C3492( C1111 C3492 ) C1111_=_C3590( C1111 C3590 ) \nC1111_=_C3611( C1111 C3611 ) C1111_=_C3682( C1111 C3682 ) C1111_=_C3730( C1111 C3730 ) C1111_=_C3776( C1111 C3776 ) C1111_=_C3782( C1111 C3782 ) C1111_=_C3815( C1111 C3815 ) \nC1111_=_C3933( C1111 C3933 ) C1111_=_C3979( C1111 C3979 ) C1111_=_C3999( C1111 C3999 ) C1111_=_C4007( C1111 C4007 ) C1111_=_C4056( C1111 C4056 ) C1111_=_C4057( C1111 C4057 ) \nC1115_=_C1123( C1115 C1123 ) C1115_=_C1131( C1115 C1131 ) C1115_=_C1215( C1115 C1215 ) C1115_=_C1240( C1115 C1240 ) C1115_=_C2119( C1115 C2119 ) C1115_=_C2120( C1115 C2120 ) \nC1115_=_C2121( C1115 C2121 ) C1115_=_C2122( C1115 C2122 ) C1115_=_C2124( C1115 C2124 ) C1115_=_C2125( C1115 C2125 ) C1115_=_C2126( C1115 C2126 ) C1115_=_C2127( C1115 C2127 ) \nC1115_=_C2128( C1115 C2128 ) C1115_=_C2129( C1115 C2129 ) C1115_=_C2130( C1115 C2130 ) C1115_=_C2132( C1115 C2132 ) C1115_=_C2133( C1115 C2133 ) C1115_=_C2134( C1115 C2134 ) \nC1115_=_C2135( C1115 C2135 ) C1115_=_C2136( C1115 C2136 ) C1115_=_C2137( C1115 C2137 ) C1123_=_C1131( C1123 C1131 ) C1123_=_C1317( C1123 C1317 ) C1123_=_C1681( C1123 C1681 ) \nC1123_=_C2800( C1123 C2800 ) C1123_=_C2858( C1123 C2858 ) C1123_=_C2875( C1123 C2875 ) C1123_=_C3234( C1123 C3234 ) C1123_=_C3540( C1123 C3540 ) C1123_=_C3629( C1123 C3629 ) \nC1123_=_C3669( C1123 C3669 ) C1123_=_C3703( C1123 C3703 ) C1123_=_C3704( C1123 C3704 ) C1123_=_C3705( C1123 C3705 ) C1123_=_C3706( C1123 C3706 ) C1123_=_C3707( C1123 C3707 ) \nC1123_=_C3708( C1123 C3708 ) C1123_=_C3711( C1123 C3711 ) C1123_=_C3712( C1123 C3712 ) C1123_=_C3713( C1123 C3713 ) C1123_=_C3714( C1123 C3714 ) C1123_=_C3715( C1123 C3715 ) \nC1123_=_C3716( C1123 C3716 ) C1131_=_C1323( C1131 C1323 ) C1131_=_C1340( C1131 C1340 ) C1131_=_C2809( C1131 C2809 ) C1131_=_C3209( C1131 C3209 ) C1131_=_C3492( C1131 C3492 ) \nC1131_=_C3590( C1131 C3590 ) C1131_=_C3611( C1131 C3611 ) C1131_=_C3682( C1131 C3682 ) C1131_=_C3730( C1131 C3730 ) C1131_=_C3776( C1131 C3776 ) C1131_=_C3782( C1131 C3782 ) \nC1131_=_C3815( C1131 C3815 ) C1131_=_C3933( C1131 C3933 ) C1131_=_C3979( C1131 C3979 ) C1131_=_C3999( C1131 C3999 ) C1131_=_C4007( C1131 C4007 ) C1131_=_C4056( C1131 C4056 ) \nC1131_=_C4057( C1131 C4057 ) C1177_=_C1292( C1177 C1292 ) C1177_=_C2045( C1177 C2045 ) C1177_=_C2305( C1177 C2305 ) C1177_=_C2350( C1177 C2350 ) C1177_=_C2540( C1177 C2540 ) \nC1177_=_C2576( C1177 C2576 ) C1177_=_C2645( C1177 C2645 ) C1177_=_C2795( C1177 C2795 ) C1177_=_C3020( C1177 C3020 ) C1177_=_C3240( C1177 C3240 ) C1177_=_C3309( C1177 C3309 ) \nC1177_=_C3310( C1177 C3310 ) C1177_=_C3311( C1177 C3311 ) C1177_=_C3313( C1177 C3313 ) C1177_=_C3314( C1177 C3314 ) C1177_=_C3315( C1177 C3315 ) C1177_=_C3316( C1177 C3316 ) \nC1177_=_C3317( C1177 C3317 ) C1177_=_C3318( C1177 C3318 ) C1177_=_C3321( C1177 C3321 ) C1215_=_C1240( C1215 C1240 ) C1215_=_C2119( C1215 C2119 ) C1215_=_C2120( C1215 C2120 ) \nC1215_=_C2121( C1215 C2121 ) C1215_=_C2122( C1215 C2122 ) C1215_=_C2124( C1215 C2124 ) C1215_=_C2125( C1215 C2125 ) C1215_=_C2126( C1215 C2126 ) C1215_=_C2127( C1215 C2127 ) \nC1215_=_C2128( C1215 C2128 ) C1215_=_C2129( C1215 C2129 ) C1215_=_C2130( C1215 C2130 ) C1215_=_C2132( C1215 C2132 ) C1215_=_C2133( C1215 C2133 ) C1215_=_C2134( C1215 C2134 ) \nC1215_=_C2135( C1215 C2135 ) C1215_=_C2136( C1215 C2136 ) C1215_=_C2137( C1215 C2137 ) C1240_=_C1244( C1240 C1244 ) C1240_=_C2119( C1240 C2119 ) C1240_=_C2120( C1240 C2120 ) \nC1240_=_C2121( C1240 C2121 ) C1240_=_C2122( C1240 C2122 ) C1240_=_C2124( C1240 C2124 ) C1240_=_C2125( C1240 C2125 ) C1240_=_C2126( C1240 C2126 ) C1240_=_C2127( C1240 C2127 ) \nC1240_=_C2128( C1240 C2128 ) C1240_=_C2129( C1240 C2129 ) C1240_=_C2130( C1240 C2130 ) C1240_=_C2132( C1240 C2132 ) C1240_=_C2133( C1240 C2133 ) C1240_=_C2134( C1240 C2134 ) \nC1240_=_C2135( C1240 C2135 ) C1240_=_C2136( C1240 C2136 ) C1240_=_C2137( C1240 C2137 ) C1244_=_C1350( C1244 C1350 ) C1244_=_C1579( C1244 C1579 ) C1244_=_C1753( C1244 C1753 ) \nC1244_=_C1770( C1244 C1770 ) C1244_=_C1999( C1244 C1999 ) C1244_=_C2488( C1244 C2488 ) C1244_=_C2557( C1244 C2557 ) C1244_=_C2587( C1244 C2587 ) C1244_=_C2869( C1244 C2869 ) \nC1244_=_C3098( C1244 C3098 ) C1244_=_C3099( C1244 C3099 ) C1244_=_C3101( C1244 C3101 ) C1244_=_C3102( C1244 C3102 ) C1244_=_C3103( C1244 C3103 ) C1244_=_C3104( C1244 C3104 ) \nC1244_=_C3106( C1244 C3106 ) C1244_=_C3107( C1244 C3107 ) C1244_=_C3108( C1244 C3108 ) C1244_=_C3109( C1244 C3109 ) C1244_=_C3111( C1244 C3111 ) C1244_=_C3112(</w:t>
      </w:r>
    </w:p>
    <w:p>
      <w:pPr>
        <w:pStyle w:val="PreformattedText"/>
        <w:bidi w:val="0"/>
        <w:spacing w:before="0" w:after="0"/>
        <w:jc w:val="left"/>
        <w:rPr/>
      </w:pPr>
      <w:r>
        <w:rPr/>
        <w:t xml:space="preserve"> </w:t>
      </w:r>
      <w:r>
        <w:rPr/>
        <w:t>C1244 C3112 ) \nC1292_=_C2045( C1292 C2045 ) C1292_=_C2305( C1292 C2305 ) C1292_=_C2350( C1292 C2350 ) C1292_=_C2540( C1292 C2540 ) C1292_=_C2576( C1292 C2576 ) C1292_=_C2645( C1292 C2645 ) \nC1292_=_C2795( C1292 C2795 ) C1292_=_C3020( C1292 C3020 ) C1292_=_C3240( C1292 C3240 ) C1292_=_C3309( C1292 C3309 ) C1292_=_C3310( C1292 C3310 ) C1292_=_C3311( C1292 C3311 ) \nC1292_=_C3313( C1292 C3313 ) C1292_=_C3314( C1292 C3314 ) C1292_=_C3315( C1292 C3315 ) C1292_=_C3316( C1292 C3316 ) C1292_=_C3317( C1292 C3317 ) C1292_=_C3318( C1292 C3318 ) \nC1292_=_C3321( C1292 C3321 ) C1317_=_C1323( C1317 C1323 ) C1317_=_C1681( C1317 C1681 ) C1317_=_C2800( C1317 C2800 ) C1317_=_C2858( C1317 C2858 ) C1317_=_C2875( C1317 C2875 ) \nC1317_=_C3234( C1317 C3234 ) C1317_=_C3540( C1317 C3540 ) C1317_=_C3629( C1317 C3629 ) C1317_=_C3669( C1317 C3669 ) C1317_=_C3703( C1317 C3703 ) C1317_=_C3704( C1317 C3704 ) \nC1317_=_C3705( C1317 C3705 ) C1317_=_C3706( C1317 C3706 ) C1317_=_C3707( C1317 C3707 ) C1317_=_C3708( C1317 C3708 ) C1317_=_C3711( C1317 C3711 ) C1317_=_C3712( C1317 C3712 ) \nC1317_=_C3713( C1317 C3713 ) C1317_=_C3714( C1317 C3714 ) C1317_=_C3715( C1317 C3715 ) C1317_=_C3716( C1317 C3716 ) C1323_=_C1340( C1323 C1340 ) C1323_=_C2809( C1323 C2809 ) \nC1323_=_C3209( C1323 C3209 ) C1323_=_C3492( C1323 C3492 ) C1323_=_C3590( C1323 C3590 ) C1323_=_C3611( C1323 C3611 ) C1323_=_C3682( C1323 C3682 ) C1323_=_C3730( C1323 C3730 ) \nC1323_=_C3776( C1323 C3776 ) C1323_=_C3782( C1323 C3782 ) C1323_=_C3815( C1323 C3815 ) C1323_=_C3933( C1323 C3933 ) C1323_=_C3979( C1323 C3979 ) C1323_=_C3999( C1323 C3999 ) \nC1323_=_C4007( C1323 C4007 ) C1323_=_C4056( C1323 C4056 ) C1323_=_C4057( C1323 C4057 ) C1340_=_C2809( C1340 C2809 ) C1340_=_C3209( C1340 C3209 ) C1340_=_C3492( C1340 C3492 ) \nC1340_=_C3590( C1340 C3590 ) C1340_=_C3611( C1340 C3611 ) C1340_=_C3682( C1340 C3682 ) C1340_=_C3730( C1340 C3730 ) C1340_=_C3776( C1340 C3776 ) C1340_=_C3782( C1340 C3782 ) \nC1340_=_C3815( C1340 C3815 ) C1340_=_C3933( C1340 C3933 ) C1340_=_C3979( C1340 C3979 ) C1340_=_C3999( C1340 C3999 ) C1340_=_C4007( C1340 C4007 ) C1340_=_C4056( C1340 C4056 ) \nC1340_=_C4057( C1340 C4057 ) C1350_=_C1355( C1350 C1355 ) C1350_=_C1579( C1350 C1579 ) C1350_=_C1753( C1350 C1753 ) C1350_=_C1770( C1350 C1770 ) C1350_=_C1999( C1350 C1999 ) \nC1350_=_C2488( C1350 C2488 ) C1350_=_C2557( C1350 C2557 ) C1350_=_C2587( C1350 C2587 ) C1350_=_C2869( C1350 C2869 ) C1350_=_C3098( C1350 C3098 ) C1350_=_C3099( C1350 C3099 ) \nC1350_=_C3101( C1350 C3101 ) C1350_=_C3102( C1350 C3102 ) C1350_=_C3103( C1350 C3103 ) C1350_=_C3104( C1350 C3104 ) C1350_=_C3106( C1350 C3106 ) C1350_=_C3107( C1350 C3107 ) \nC1350_=_C3108( C1350 C3108 ) C1350_=_C3109( C1350 C3109 ) C1350_=_C3111( C1350 C3111 ) C1350_=_C3112( C1350 C3112 ) C1355_=_C1374( C1355 C1374 ) C1355_=_C1560( C1355 C1560 ) \nC1355_=_C1775( C1355 C1775 ) C1355_=_C2109( C1355 C2109 ) C1355_=_C2255( C1355 C2255 ) C1355_=_C2285( C1355 C2285 ) C1355_=_C2874( C1355 C2874 ) C1355_=_C3091( C1355 C3091 ) \nC1355_=_C3103( C1355 C3103 ) C1355_=_C3340( C1355 C3340 ) C1355_=_C3435( C1355 C3435 ) C1355_=_C3539( C1355 C3539 ) C1355_=_C3628( C1355 C3628 ) C1355_=_C3629( C1355 C3629 ) \nC1355_=_C3630( C1355 C3630 ) C1355_=_C3631( C1355 C3631 ) C1355_=_C3632( C1355 C3632 ) C1355_=_C3633( C1355 C3633 ) C1355_=_C3634( C1355 C3634 ) C1355_=_C3636( C1355 C3636 ) \nC1355_=_C3637( C1355 C3637 ) C1374_=_C1560( C1374 C1560 ) C1374_=_C1775( C1374 C1775 ) C1374_=_C2109( C1374 C2109 ) C1374_=_C2255( C1374 C2255 ) C1374_=_C2285( C1374 C2285 ) \nC1374_=_C2874( C1374 C2874 ) C1374_=_C3091( C1374 C3091 ) C1374_=_C3103( C1374 C3103 ) C1374_=_C3340( C1374 C3340 ) C1374_=_C3435( C1374 C3435 ) C1374_=_C3539( C1374 C3539 ) \nC1374_=_C3628( C1374 C3628 ) C1374_=_C3629( C1374 C3629 ) C1374_=_C3630( C1374 C3630 ) C1374_=_C3631( C1374 C3631 ) C1374_=_C3632( C1374 C3632 ) C1374_=_C3633( C1374 C3633 ) \nC1374_=_C3634( C1374 C3634 ) C1374_=_C3636( C1374 C3636 ) C1374_=_C3637( C1374 C3637 ) C1388_=_C1436( C1388 C1436 ) C1388_=_C1546( C1388 C1546 ) C1388_=_C1744( C1388 C1744 ) \nC1388_=_C1875( C1388 C1875 ) C1388_=_C2097( C1388 C2097 ) C1388_=_C2098( C1388 C2098 ) C1388_=_C2099( C1388 C2099 ) C1388_=_C2100( C1388 C2100 ) C1388_=_C2102( C1388 C2102 ) \nC1388_=_C2103( C1388 C2103 ) C1388_=_C2105( C1388 C2105 ) C1388_=_C2106( C1388 C2106 ) C1388_=_C2107( C1388 C2107 ) C1388_=_C2108( C1388 C2108 ) C1388_=_C2109( C1388 C2109 ) \nC1388_=_C2111( C1388 C2111 ) C1388_=_C2112( C1388 C2112 ) C1388_=_C2114( C1388 C2114 ) C1388_=_C2115( C1388 C2115 ) C1388_=_C2116( C1388 C2116 ) C1388_=_C2117( C1388 C2117 ) \nC1388_=_C2118( C1388 C2118 ) C1436_=_C1441( C1436 C1441 ) C1436_=_C1446( C1436 C1446 ) C1436_=_C1456( C1436 C1456 ) C1436_=_C1546( C1436 C1546 ) C1436_=_C1744( C1436 C1744 ) \nC1436_=_C1875( C1436 C1875 ) C1436_=_C2097( C1436 C2097 ) C1436_=_C2098( C1436 C2098 ) C1436_=_C2099( C1436 C2099 ) C1436_=_C2100( C1436 C2100 ) C1436_=_C2102( C1436 C2102 ) \nC1436_=_C2103( C1436 C2103 ) C1436_=_C2105( C1436 C2105 ) C1436_=_C2106( C1436 C2106 ) C1436_=_C2107( C1436 C2107 ) C1436_=_C2108( C1436 C2108 ) C1436_=_C2109( C1436 C2109 ) \nC1436_=_C2111( C1436 C2111 ) C1436_=_C2112( C1436 C2112 ) C1436_=_C2114( C1436 C2114 ) C1436_=_C2115( C1436 C2115 ) C1436_=_C2116( C1436 C2116 ) C1436_=_C2117( C1436 C2117 ) \nC1436_=_C2118( C1436 C2118 ) C1441_=_C1446( C1441 C1446 ) C1441_=_C1456( C1441 C1456 ) C1441_=_C1548( C1441 C1548 ) C1441_=_C1747( C1441 C1747 ) C1441_=_C1879( C1441 C1879 ) \nC1441_=_C2098( C1441 C2098 ) C1441_=_C2231( C1441 C2231 ) C1441_=_C2248( C1441 C2248 ) C1441_=_C2279( C1441 C2279 ) C1441_=_C2453( C1441 C2453 ) C1441_=_C2470( C1441 C2470 ) \nC1441_=_C2471( C1441 C2471 ) C1441_=_C2472( C1441 C2472 ) C1441_=_C2474( C1441 C2474 ) C1441_=_C2476( C1441 C2476 ) C1441_=_C2477( C1441 C2477 ) C1441_=_C2478( C1441 C2478 ) \nC1441_=_C2479( C1441 C2479 ) C1441_=_C2480( C1441 C2480 ) C1441_=_C2481( C1441 C2481 ) C1441_=_C2482( C1441 C2482 ) C1441_=_C2483( C1441 C2483 ) C1441_=_C2485( C1441 C2485 ) \nC1446_=_C1456( C1446 C1456 ) C1446_=_C1489( C1446 C1489 ) C1446_=_C1636( C1446 C1636 ) C1446_=_C1708( C1446 C1708 ) C1446_=_C2103( C1446 C2103 ) C1446_=_C2267( C1446 C2267 ) \nC1446_=_C2423( C1446 C2423 ) C1446_=_C2643( C1446 C2643 ) C1446_=_C2779( C1446 C2779 ) C1446_=_C2870( C1446 C2870 ) C1446_=_C2921( C1446 C2921 ) C1446_=_C3098( C1446 C3098 ) \nC1446_=_C3113( C1446 C3113 ) C1446_=_C3228( C1446 C3228 ) C1446_=_C3229( C1446 C3229 ) C1446_=_C3230( C1446 C3230 ) C1446_=_C3231( C1446 C3231 ) C1446_=_C3232( C1446 C3232 ) \nC1446_=_C3234( C1446 C3234 ) C1446_=_C3235( C1446 C3235 ) C1446_=_C3236( C1446 C3236 ) C1446_=_C3237( C1446 C3237 ) C1446_=_C3238( C1446 C3238 ) C1456_=_C1764( C1456 C1764 ) \nC1456_=_C1831( C1456 C1831 ) C1456_=_C1897( C1456 C1897 ) C1456_=_C2054( C1456 C2054 ) C1456_=_C2117( C1456 C2117 ) C1456_=_C2295( C1456 C2295 ) C1456_=_C2361( C1456 C2361 ) \nC1456_=_C2549( C1456 C2549 ) C1456_=_C2684( C1456 C2684 ) C1456_=_C2740( C1456 C2740 ) C1456_=_C2985( C1456 C2985 ) C1456_=_C3024( C1456 C3024 ) C1456_=_C3403( C1456 C3403 ) \nC1456_=_C3536( C1456 C3536 ) C1456_=_C3581( C1456 C3581 ) C1456_=_C3845( C1456 C3845 ) C1456_=_C3862( C1456 C3862 ) C1456_=_C4022( C1456 C4022 ) C1456_=_C4053( C1456 C4053 ) \nC1456_=_C4091( C1456 C4091 ) C1456_=_C4107( C1456 C4107 ) C1489_=_C1636( C1489 C1636 ) C1489_=_C1708( C1489 C1708 ) C1489_=_C2103( C1489 C2103 ) C1489_=_C2267( C1489 C2267 ) \nC1489_=_C2423( C1489 C2423 ) C1489_=_C2643( C1489 C2643 ) C1489_=_C2779( C1489 C2779 ) C1489_=_C2870( C1489 C2870 ) C1489_=_C2921( C1489 C2921 ) C1489_=_C3098( C1489 C3098 ) \nC1489_=_C3113( C1489 C3113 ) C1489_=_C3228( C1489 C3228 ) C1489_=_C3229( C1489 C3229 ) C1489_=_C3230( C1489 C3230 ) C1489_=_C3231( C1489 C3231 ) C1489_=_C3232( C1489 C3232 ) \nC1489_=_C3234( C1489 C3234 ) C1489_=_C3235( C1489 C3235 ) C1489_=_C3236( C1489 C3236 ) C1489_=_C3237( C1489 C3237 ) C1489_=_C3238( C1489 C3238 ) C1545_=_C1546( C1545 C1546 ) \nC1545_=_C1548( C1545 C1548 ) C1545_=_C1559( C1545 C1559 ) C1545_=_C1560( C1545 C1560 ) C1545_=_C1598( C1545 C1598 ) C1545_=_C1853( C1545 C1853 ) C1545_=_C1854( C1545 C1854 ) \nC1545_=_C1855( C1545 C1855 ) C1545_=_C1856( C1545 C1856 ) C1545_=_C1857( C1545 C1857 ) C1545_=_C1859( C1545 C1859 ) C1545_=_C1860( C1545 C1860 ) C1545_=_C1861( C1545 C1861 ) \nC1545_=_C1862( C1545 C1862 ) C1545_=_C1863( C1545 C1863 ) C1545_=_C1864( C1545 C1864 ) C1545_=_C1867( C1545 C1867 ) C1545_=_C1868( C1545 C1868 ) C1545_=_C1869( C1545 C1869 ) \nC1545_=_C1870( C1545 C1870 ) C1545_=_C1871( C1545 C1871 ) C1545_=_C1872( C1545 C1872 ) C1545_=_C1873( C1545 C1873 ) C1545_=_C1874( C1545 C1874 ) C1546_=_C1548( C1546 C1548 ) \nC1546_=_C1559( C1546 C1559 ) C1546_=_C1560( C1546 C1560 ) C1546_=_C1744( C1546 C1744 ) C1546_=_C1875( C1546 C1875 ) C1546_=_C2097( C1546 C2097 ) C1546_=_C2098( C1546 C2098 ) \nC1546_=_C2099( C1546 C2099 ) C1546_=_C2100( C1546 C2100 ) C1546_=_C2102( C1546 C2102 ) C1546_=_C2103( C1546 C2103 ) C1546_=_C2105( C1546 C2105 ) C1546_=_C2106( C1546 C2106 ) \nC1546_=_C2107( C1546 C2107 ) C1546_=_C2108( C1546 C2108 ) C1546_=_C2109( C1546 C2109 ) C1546_=_C2111( C1546 C2111 ) C1546_=_C2112( C1546 C2112 ) C1546_=_C2114( C1546 C2114 ) \nC1546_=_C2115( C1546 C2115 ) C1546_=_C2116( C1546 C2116 ) C1546_=_C2117( C1546 C2117 ) C1546_=_C2118( C1546 C2118 ) C1548_=_C1559( C1548 C1559 ) C1548_=_C1560( C1548 C1560 ) \nC1548_=_C1747( C1548 C1747 ) C1548_=_C1879( C1548 C1879 ) C1548_=_C2098( C1548 C2098 ) C1548_=_C2231( C1548 C2231 ) C1548_=_C2248( C1548 C2248 ) C1548_=_C2279( C1548 C2279 ) \nC1548_=_C2453( C1548 C2453 ) C1548_=_C2470( C1548 C2470 ) C1548_=_C2471( C1548 C2471 ) C1548_=_C2472( C1548 C2472 ) C1548_=_C2474( C1548 C2474 ) C1548_=_C2476( C1548 C2476 ) \nC1548_=_C2477( C1548 C2477 ) C1548_=_C2478( C1548 C2478 ) C1548_=_C2479( C1548 C2479 ) C1548_=_C2480( C1548 C2480 ) C1548_=_C2481( C1548 C2481 ) C1548_=_C2482( C1548 C2482 ) \nC1548_=_C2483( C1548 C2483 )</w:t>
      </w:r>
    </w:p>
    <w:p>
      <w:pPr>
        <w:pStyle w:val="PreformattedText"/>
        <w:bidi w:val="0"/>
        <w:spacing w:before="0" w:after="0"/>
        <w:jc w:val="left"/>
        <w:rPr/>
      </w:pPr>
      <w:r>
        <w:rPr/>
        <w:t xml:space="preserve"> </w:t>
      </w:r>
      <w:r>
        <w:rPr/>
        <w:t>C1548_=_C2485( C1548 C2485 ) C1559_=_C1560( C1559 C1560 ) C1559_=_C1711( C1559 C1711 ) C1559_=_C1886( C1559 C1886 ) C1559_=_C2254( C1559 C2254 ) \nC1559_=_C2306( C1559 C2306 ) C1559_=_C2578( C1559 C2578 ) C1559_=_C2647( C1559 C2647 ) C1559_=_C2719( C1559 C2719 ) C1559_=_C2796( C1559 C2796 ) C1559_=_C2993( C1559 C2993 ) \nC1559_=_C3090( C1559 C3090 ) C1559_=_C3339( C1559 C3339 ) C1559_=_C3434( C1559 C3434 ) C1559_=_C3547( C1559 C3547 ) C1559_=_C3558( C1559 C3558 ) C1559_=_C3559( C1559 C3559 ) \nC1559_=_C3560( C1559 C3560 ) C1559_=_C3561( C1559 C3561 ) C1559_=_C3562( C1559 C3562 ) C1559_=_C3563( C1559 C3563 ) C1559_=_C3564( C1559 C3564 ) C1559_=_C3565( C1559 C3565 ) \nC1560_=_C1775( C1560 C1775 ) C1560_=_C2109( C1560 C2109 ) C1560_=_C2255( C1560 C2255 ) C1560_=_C2285( C1560 C2285 ) C1560_=_C2874( C1560 C2874 ) C1560_=_C3091( C1560 C3091 ) \nC1560_=_C3103( C1560 C3103 ) C1560_=_C3340( C1560 C3340 ) C1560_=_C3435( C1560 C3435 ) C1560_=_C3539( C1560 C3539 ) C1560_=_C3628( C1560 C3628 ) C1560_=_C3629( C1560 C3629 ) \nC1560_=_C3630( C1560 C3630 ) C1560_=_C3631( C1560 C3631 ) C1560_=_C3632( C1560 C3632 ) C1560_=_C3633( C1560 C3633 ) C1560_=_C3634( C1560 C3634 ) C1560_=_C3636( C1560 C3636 ) \nC1560_=_C3637( C1560 C3637 ) C1579_=_C1753( C1579 C1753 ) C1579_=_C1770( C1579 C1770 ) C1579_=_C1999( C1579 C1999 ) C1579_=_C2488( C1579 C2488 ) C1579_=_C2557( C1579 C2557 ) \nC1579_=_C2587( C1579 C2587 ) C1579_=_C2869( C1579 C2869 ) C1579_=_C3098( C1579 C3098 ) C1579_=_C3099( C1579 C3099 ) C1579_=_C3101( C1579 C3101 ) C1579_=_C3102( C1579 C3102 ) \nC1579_=_C3103( C1579 C3103 ) C1579_=_C3104( C1579 C3104 ) C1579_=_C3106( C1579 C3106 ) C1579_=_C3107( C1579 C3107 ) C1579_=_C3108( C1579 C3108 ) C1579_=_C3109( C1579 C3109 ) \nC1579_=_C3111( C1579 C3111 ) C1579_=_C3112( C1579 C3112 ) C1598_=_C1611( C1598 C1611 ) C1598_=_C1853( C1598 C1853 ) C1598_=_C1854( C1598 C1854 ) C1598_=_C1855( C1598 C1855 ) \nC1598_=_C1856( C1598 C1856 ) C1598_=_C1857( C1598 C1857 ) C1598_=_C1859( C1598 C1859 ) C1598_=_C1860( C1598 C1860 ) C1598_=_C1861( C1598 C1861 ) C1598_=_C1862( C1598 C1862 ) \nC1598_=_C1863( C1598 C1863 ) C1598_=_C1864( C1598 C1864 ) C1598_=_C1867( C1598 C1867 ) C1598_=_C1868( C1598 C1868 ) C1598_=_C1869( C1598 C1869 ) C1598_=_C1870( C1598 C1870 ) \nC1598_=_C1871( C1598 C1871 ) C1598_=_C1872( C1598 C1872 ) C1598_=_C1873( C1598 C1873 ) C1598_=_C1874( C1598 C1874 ) C1611_=_C1709( C1611 C1709 ) C1611_=_C1884( C1611 C1884 ) \nC1611_=_C2020( C1611 C2020 ) C1611_=_C2064( C1611 C2064 ) C1611_=_C2716( C1611 C2716 ) C1611_=_C2871( C1611 C2871 ) C1611_=_C2989( C1611 C2989 ) C1611_=_C3214( C1611 C3214 ) \nC1611_=_C3229( C1611 C3229 ) C1611_=_C3337( C1611 C3337 ) C1611_=_C3338( C1611 C3338 ) C1611_=_C3339( C1611 C3339 ) C1611_=_C3340( C1611 C3340 ) C1611_=_C3342( C1611 C3342 ) \nC1611_=_C3343( C1611 C3343 ) C1611_=_C3344( C1611 C3344 ) C1611_=_C3346( C1611 C3346 ) C1611_=_C3347( C1611 C3347 ) C1611_=_C3348( C1611 C3348 ) C1611_=_C3349( C1611 C3349 ) \nC1611_=_C3350( C1611 C3350 ) C1636_=_C1708( C1636 C1708 ) C1636_=_C2103( C1636 C2103 ) C1636_=_C2267( C1636 C2267 ) C1636_=_C2423( C1636 C2423 ) C1636_=_C2643( C1636 C2643 ) \nC1636_=_C2779( C1636 C2779 ) C1636_=_C2870( C1636 C2870 ) C1636_=_C2921( C1636 C2921 ) C1636_=_C3098( C1636 C3098 ) C1636_=_C3113( C1636 C3113 ) C1636_=_C3228( C1636 C3228 ) \nC1636_=_C3229( C1636 C3229 ) C1636_=_C3230( C1636 C3230 ) C1636_=_C3231( C1636 C3231 ) C1636_=_C3232( C1636 C3232 ) C1636_=_C3234( C1636 C3234 ) C1636_=_C3235( C1636 C3235 ) \nC1636_=_C3236( C1636 C3236 ) C1636_=_C3237( C1636 C3237 ) C1636_=_C3238( C1636 C3238 ) C1681_=_C2800( C1681 C2800 ) C1681_=_C2858( C1681 C2858 ) C1681_=_C2875( C1681 C2875 ) \nC1681_=_C3234( C1681 C3234 ) C1681_=_C3540( C1681 C3540 ) C1681_=_C3629( C1681 C3629 ) C1681_=_C3669( C1681 C3669 ) C1681_=_C3703( C1681 C3703 ) C1681_=_C3704( C1681 C3704 ) \nC1681_=_C3705( C1681 C3705 ) C1681_=_C3706( C1681 C3706 ) C1681_=_C3707( C1681 C3707 ) C1681_=_C3708( C1681 C3708 ) C1681_=_C3711( C1681 C3711 ) C1681_=_C3712( C1681 C3712 ) \nC1681_=_C3713( C1681 C3713 ) C1681_=_C3714( C1681 C3714 ) C1681_=_C3715( C1681 C3715 ) C1681_=_C3716( C1681 C3716 ) C1708_=_C1709( C1708 C1709 ) C1708_=_C1711( C1708 C1711 ) \nC1708_=_C2103( C1708 C2103 ) C1708_=_C2267( C1708 C2267 ) C1708_=_C2423( C1708 C2423 ) C1708_=_C2643( C1708 C2643 ) C1708_=_C2779( C1708 C2779 ) C1708_=_C2870( C1708 C2870 ) \nC1708_=_C2921( C1708 C2921 ) C1708_=_C3098( C1708 C3098 ) C1708_=_C3113( C1708 C3113 ) C1708_=_C3228( C1708 C3228 ) C1708_=_C3229( C1708 C3229 ) C1708_=_C3230( C1708 C3230 ) \nC1708_=_C3231( C1708 C3231 ) C1708_=_C3232( C1708 C3232 ) C1708_=_C3234( C1708 C3234 ) C1708_=_C3235( C1708 C3235 ) C1708_=_C3236( C1708 C3236 ) C1708_=_C3237( C1708 C3237 ) \nC1708_=_C3238( C1708 C3238 ) C1709_=_C1711( C1709 C1711 ) C1709_=_C1884( C1709 C1884 ) C1709_=_C2020( C1709 C2020 ) C1709_=_C2064( C1709 C2064 ) C1709_=_C2716( C1709 C2716 ) \nC1709_=_C2871( C1709 C2871 ) C1709_=_C2989( C1709 C2989 ) C1709_=_C3214( C1709 C3214 ) C1709_=_C3229( C1709 C3229 ) C1709_=_C3337( C1709 C3337 ) C1709_=_C3338( C1709 C3338 ) \nC1709_=_C3339( C1709 C3339 ) C1709_=_C3340( C1709 C3340 ) C1709_=_C3342( C1709 C3342 ) C1709_=_C3343( C1709 C3343 ) C1709_=_C3344( C1709 C3344 ) C1709_=_C3346( C1709 C3346 ) \nC1709_=_C3347( C1709 C3347 ) C1709_=_C3348( C1709 C3348 ) C1709_=_C3349( C1709 C3349 ) C1709_=_C3350( C1709 C3350 ) C1711_=_C1886( C1711 C1886 ) C1711_=_C2254( C1711 C2254 ) \nC1711_=_C2306( C1711 C2306 ) C1711_=_C2578( C1711 C2578 ) C1711_=_C2647( C1711 C2647 ) C1711_=_C2719( C1711 C2719 ) C1711_=_C2796( C1711 C2796 ) C1711_=_C2993( C1711 C2993 ) \nC1711_=_C3090( C1711 C3090 ) C1711_=_C3339( C1711 C3339 ) C1711_=_C3434( C1711 C3434 ) C1711_=_C3547( C1711 C3547 ) C1711_=_C3558( C1711 C3558 ) C1711_=_C3559( C1711 C3559 ) \nC1711_=_C3560( C1711 C3560 ) C1711_=_C3561( C1711 C3561 ) C1711_=_C3562( C1711 C3562 ) C1711_=_C3563( C1711 C3563 ) C1711_=_C3564( C1711 C3564 ) C1711_=_C3565( C1711 C3565 ) \nC1744_=_C1747( C1744 C1747 ) C1744_=_C1753( C1744 C1753 ) C1744_=_C1764( C1744 C1764 ) C1744_=_C1875( C1744 C1875 ) C1744_=_C2097( C1744 C2097 ) C1744_=_C2098( C1744 C2098 ) \nC1744_=_C2099( C1744 C2099 ) C1744_=_C2100( C1744 C2100 ) C1744_=_C2102( C1744 C2102 ) C1744_=_C2103( C1744 C2103 ) C1744_=_C2105( C1744 C2105 ) C1744_=_C2106( C1744 C2106 ) \nC1744_=_C2107( C1744 C2107 ) C1744_=_C2108( C1744 C2108 ) C1744_=_C2109( C1744 C2109 ) C1744_=_C2111( C1744 C2111 ) C1744_=_C2112( C1744 C2112 ) C1744_=_C2114( C1744 C2114 ) \nC1744_=_C2115( C1744 C2115 ) C1744_=_C2116( C1744 C2116 ) C1744_=_C2117( C1744 C2117 ) C1744_=_C2118( C1744 C2118 ) C1747_=_C1753( C1747 C1753 ) C1747_=_C1764( C1747 C1764 ) \nC1747_=_C1879( C1747 C1879 ) C1747_=_C2098( C1747 C2098 ) C1747_=_C2231( C1747 C2231 ) C1747_=_C2248( C1747 C2248 ) C1747_=_C2279( C1747 C2279 ) C1747_=_C2453( C1747 C2453 ) \nC1747_=_C2470( C1747 C2470 ) C1747_=_C2471( C1747 C2471 ) C1747_=_C2472( C1747 C2472 ) C1747_=_C2474( C1747 C2474 ) C1747_=_C2476( C1747 C2476 ) C1747_=_C2477( C1747 C2477 ) \nC1747_=_C2478( C1747 C2478 ) C1747_=_C2479( C1747 C2479 ) C1747_=_C2480( C1747 C2480 ) C1747_=_C2481( C1747 C2481 ) C1747_=_C2482( C1747 C2482 ) C1747_=_C2483( C1747 C2483 ) \nC1747_=_C2485( C1747 C2485 ) C1753_=_C1764( C1753 C1764 ) C1753_=_C1770( C1753 C1770 ) C1753_=_C1999( C1753 C1999 ) C1753_=_C2488( C1753 C2488 ) C1753_=_C2557( C1753 C2557 ) \nC1753_=_C2587( C1753 C2587 ) C1753_=_C2869( C1753 C2869 ) C1753_=_C3098( C1753 C3098 ) C1753_=_C3099( C1753 C3099 ) C1753_=_C3101( C1753 C3101 ) C1753_=_C3102( C1753 C3102 ) \nC1753_=_C3103( C1753 C3103 ) C1753_=_C3104( C1753 C3104 ) C1753_=_C3106( C1753 C3106 ) C1753_=_C3107( C1753 C3107 ) C1753_=_C3108( C1753 C3108 ) C1753_=_C3109( C1753 C3109 ) \nC1753_=_C3111( C1753 C3111 ) C1753_=_C3112( C1753 C3112 ) C1764_=_C1831( C1764 C1831 ) C1764_=_C1897( C1764 C1897 ) C1764_=_C2054( C1764 C2054 ) C1764_=_C2117( C1764 C2117 ) \nC1764_=_C2295( C1764 C2295 ) C1764_=_C2361( C1764 C2361 ) C1764_=_C2549( C1764 C2549 ) C1764_=_C2684( C1764 C2684 ) C1764_=_C2740( C1764 C2740 ) C1764_=_C2985( C1764 C2985 ) \nC1764_=_C3024( C1764 C3024 ) C1764_=_C3403( C1764 C3403 ) C1764_=_C3536( C1764 C3536 ) C1764_=_C3581( C1764 C3581 ) C1764_=_C3845( C1764 C3845 ) C1764_=_C3862( C1764 C3862 ) \nC1764_=_C4022( C1764 C4022 ) C1764_=_C4053( C1764 C4053 ) C1764_=_C4091( C1764 C4091 ) C1764_=_C4107( C1764 C4107 ) C1770_=_C1775( C1770 C1775 ) C1770_=_C1999( C1770 C1999 ) \nC1770_=_C2488( C1770 C2488 ) C1770_=_C2557( C1770 C2557 ) C1770_=_C2587( C1770 C2587 ) C1770_=_C2869( C1770 C2869 ) C1770_=_C3098( C1770 C3098 ) C1770_=_C3099( C1770 C3099 ) \nC1770_=_C3101( C1770 C3101 ) C1770_=_C3102( C1770 C3102 ) C1770_=_C3103( C1770 C3103 ) C1770_=_C3104( C1770 C3104 ) C1770_=_C3106( C1770 C3106 ) C1770_=_C3107( C1770 C3107 ) \nC1770_=_C3108( C1770 C3108 ) C1770_=_C3109( C1770 C3109 ) C1770_=_C3111( C1770 C3111 ) C1770_=_C3112( C1770 C3112 ) C1775_=_C2109( C1775 C2109 ) C1775_=_C2255( C1775 C2255 ) \nC1775_=_C2285( C1775 C2285 ) C1775_=_C2874( C1775 C2874 ) C1775_=_C3091( C1775 C3091 ) C1775_=_C3103( C1775 C3103 ) C1775_=_C3340( C1775 C3340 ) C1775_=_C3435( C1775 C3435 ) \nC1775_=_C3539( C1775 C3539 ) C1775_=_C3628( C1775 C3628 ) C1775_=_C3629( C1775 C3629 ) C1775_=_C3630( C1775 C3630 ) C1775_=_C3631( C1775 C3631 ) C1775_=_C3632( C1775 C3632 ) \nC1775_=_C3633( C1775 C3633 ) C1775_=_C3634( C1775 C3634 ) C1775_=_C3636( C1775 C3636 ) C1775_=_C3637( C1775 C3637 ) C1831_=_C1897( C1831 C1897 ) C1831_=_C2054( C1831 C2054 ) \nC1831_=_C2117( C1831 C2117 ) C1831_=_C2295( C1831 C2295 ) C1831_=_C2361( C1831 C2361 ) C1831_=_C2549( C1831 C2549 ) C1831_=_C2684( C1831 C2684 ) C1831_=_C2740( C1831 C2740 ) \nC1831_=_C2985( C1831 C2985 ) C1831_=_C3024( C1831 C3024 ) C1831_=_C3403( C1831 C3403 ) C1831_=_C3536( C1831 C3536 ) C1831_=_C3581( C1831 C3581 ) C1831_=_C3845( C1831 C3845 ) \nC1831_=_C3862( C1831 C3862 ) C1831_=_C4022( C1831 C4022 ) C1831_=_C4053(</w:t>
      </w:r>
    </w:p>
    <w:p>
      <w:pPr>
        <w:pStyle w:val="PreformattedText"/>
        <w:bidi w:val="0"/>
        <w:spacing w:before="0" w:after="0"/>
        <w:jc w:val="left"/>
        <w:rPr/>
      </w:pPr>
      <w:r>
        <w:rPr/>
        <w:t xml:space="preserve"> </w:t>
      </w:r>
      <w:r>
        <w:rPr/>
        <w:t>C1831 C4053 ) C1831_=_C4091( C1831 C4091 ) C1831_=_C4107( C1831 C4107 ) C1853_=_C1854( C1853 C1854 ) \nC1853_=_C1855( C1853 C1855 ) C1853_=_C1856( C1853 C1856 ) C1853_=_C1857( C1853 C1857 ) C1853_=_C1859( C1853 C1859 ) C1853_=_C1860( C1853 C1860 ) C1853_=_C1861( C1853 C1861 ) \nC1853_=_C1862( C1853 C1862 ) C1853_=_C1863( C1853 C1863 ) C1853_=_C1864( C1853 C1864 ) C1853_=_C1867( C1853 C1867 ) C1853_=_C1868( C1853 C1868 ) C1853_=_C1869( C1853 C1869 ) \nC1853_=_C1870( C1853 C1870 ) C1853_=_C1871( C1853 C1871 ) C1853_=_C1872( C1853 C1872 ) C1853_=_C1873( C1853 C1873 ) C1853_=_C1874( C1853 C1874 ) C1854_=_C1855( C1854 C1855 ) \nC1854_=_C1856( C1854 C1856 ) C1854_=_C1857( C1854 C1857 ) C1854_=_C1859( C1854 C1859 ) C1854_=_C1860( C1854 C1860 ) C1854_=_C1861( C1854 C1861 ) C1854_=_C1862( C1854 C1862 ) \nC1854_=_C1863( C1854 C1863 ) C1854_=_C1864( C1854 C1864 ) C1854_=_C1867( C1854 C1867 ) C1854_=_C1868( C1854 C1868 ) C1854_=_C1869( C1854 C1869 ) C1854_=_C1870( C1854 C1870 ) \nC1854_=_C1871( C1854 C1871 ) C1854_=_C1872( C1854 C1872 ) C1854_=_C1873( C1854 C1873 ) C1854_=_C1874( C1854 C1874 ) C1855_=_C1856( C1855 C1856 ) C1855_=_C1857( C1855 C1857 ) \nC1855_=_C1859( C1855 C1859 ) C1855_=_C1860( C1855 C1860 ) C1855_=_C1861( C1855 C1861 ) C1855_=_C1862( C1855 C1862 ) C1855_=_C1863( C1855 C1863 ) C1855_=_C1864( C1855 C1864 ) \nC1855_=_C1867( C1855 C1867 ) C1855_=_C1868( C1855 C1868 ) C1855_=_C1869( C1855 C1869 ) C1855_=_C1870( C1855 C1870 ) C1855_=_C1871( C1855 C1871 ) C1855_=_C1872( C1855 C1872 ) \nC1855_=_C1873( C1855 C1873 ) C1855_=_C1874( C1855 C1874 ) C1856_=_C1857( C1856 C1857 ) C1856_=_C1859( C1856 C1859 ) C1856_=_C1860( C1856 C1860 ) C1856_=_C1861( C1856 C1861 ) \nC1856_=_C1862( C1856 C1862 ) C1856_=_C1863( C1856 C1863 ) C1856_=_C1864( C1856 C1864 ) C1856_=_C1867( C1856 C1867 ) C1856_=_C1868( C1856 C1868 ) C1856_=_C1869( C1856 C1869 ) \nC1856_=_C1870( C1856 C1870 ) C1856_=_C1871( C1856 C1871 ) C1856_=_C1872( C1856 C1872 ) C1856_=_C1873( C1856 C1873 ) C1856_=_C1874( C1856 C1874 ) C1856_=_C2248( C1856 C2248 ) \nC1856_=_C2254( C1856 C2254 ) C1856_=_C2255( C1856 C2255 ) C1857_=_C1859( C1857 C1859 ) C1857_=_C1860( C1857 C1860 ) C1857_=_C1861( C1857 C1861 ) C1857_=_C1862( C1857 C1862 ) \nC1857_=_C1863( C1857 C1863 ) C1857_=_C1864( C1857 C1864 ) C1857_=_C1867( C1857 C1867 ) C1857_=_C1868( C1857 C1868 ) C1857_=_C1869( C1857 C1869 ) C1857_=_C1870( C1857 C1870 ) \nC1857_=_C1871( C1857 C1871 ) C1857_=_C1872( C1857 C1872 ) C1857_=_C1873( C1857 C1873 ) C1857_=_C1874( C1857 C1874 ) C1857_=_C2448( C1857 C2448 ) C1859_=_C1860( C1859 C1860 ) \nC1859_=_C1861( C1859 C1861 ) C1859_=_C1862( C1859 C1862 ) C1859_=_C1863( C1859 C1863 ) C1859_=_C1864( C1859 C1864 ) C1859_=_C1867( C1859 C1867 ) C1859_=_C1868( C1859 C1868 ) \nC1859_=_C1869( C1859 C1869 ) C1859_=_C1870( C1859 C1870 ) C1859_=_C1871( C1859 C1871 ) C1859_=_C1872( C1859 C1872 ) C1859_=_C1873( C1859 C1873 ) C1859_=_C1874( C1859 C1874 ) \nC1859_=_C2099( C1859 C2099 ) C1859_=_C2470( C1859 C2470 ) C1859_=_C2740( C1859 C2740 ) C1860_=_C1861( C1860 C1861 ) C1860_=_C1862( C1860 C1862 ) C1860_=_C1863( C1860 C1863 ) \nC1860_=_C1864( C1860 C1864 ) C1860_=_C1867( C1860 C1867 ) C1860_=_C1868( C1860 C1868 ) C1860_=_C1869( C1860 C1869 ) C1860_=_C1870( C1860 C1870 ) C1860_=_C1871( C1860 C1871 ) \nC1860_=_C1872( C1860 C1872 ) C1860_=_C1873( C1860 C1873 ) C1860_=_C1874( C1860 C1874 ) C1860_=_C3020( C1860 C3020 ) C1860_=_C3024( C1860 C3024 ) C1860_=_C3025( C1860 C3025 ) \nC1861_=_C1862( C1861 C1862 ) C1861_=_C1863( C1861 C1863 ) C1861_=_C1864( C1861 C1864 ) C1861_=_C1867( C1861 C1867 ) C1861_=_C1868( C1861 C1868 ) C1861_=_C1869( C1861 C1869 ) \nC1861_=_C1870( C1861 C1870 ) C1861_=_C1871( C1861 C1871 ) C1861_=_C1872( C1861 C1872 ) C1861_=_C1873( C1861 C1873 ) C1861_=_C1874( C1861 C1874 ) C1861_=_C2471( C1861 C2471 ) \nC1861_=_C3090( C1861 C3090 ) C1861_=_C3091( C1861 C3091 ) C1862_=_C1863( C1862 C1863 ) C1862_=_C1864( C1862 C1864 ) C1862_=_C1867( C1862 C1867 ) C1862_=_C1868( C1862 C1868 ) \nC1862_=_C1869( C1862 C1869 ) C1862_=_C1870( C1862 C1870 ) C1862_=_C1871( C1862 C1871 ) C1862_=_C1872( C1862 C1872 ) C1862_=_C1873( C1862 C1873 ) C1862_=_C1874( C1862 C1874 ) \nC1863_=_C1864( C1863 C1864 ) C1863_=_C1867( C1863 C1867 ) C1863_=_C1868( C1863 C1868 ) C1863_=_C1869( C1863 C1869 ) C1863_=_C1870( C1863 C1870 ) C1863_=_C1871( C1863 C1871 ) \nC1863_=_C1872( C1863 C1872 ) C1863_=_C1873( C1863 C1873 ) C1863_=_C1874( C1863 C1874 ) C1863_=_C3240( C1863 C3240 ) C1864_=_C1867( C1864 C1867 ) C1864_=_C1868( C1864 C1868 ) \nC1864_=_C1869( C1864 C1869 ) C1864_=_C1870( C1864 C1870 ) C1864_=_C1871( C1864 C1871 ) C1864_=_C1872( C1864 C1872 ) C1864_=_C1873( C1864 C1873 ) C1864_=_C1874( C1864 C1874 ) \nC1864_=_C2472( C1864 C2472 ) C1864_=_C3434( C1864 C3434 ) C1864_=_C3435( C1864 C3435 ) C1867_=_C1868( C1867 C1868 ) C1867_=_C1869( C1867 C1869 ) C1867_=_C1870( C1867 C1870 ) \nC1867_=_C1871( C1867 C1871 ) C1867_=_C1872( C1867 C1872 ) C1867_=_C1873( C1867 C1873 ) C1867_=_C1874( C1867 C1874 ) C1867_=_C2124( C1867 C2124 ) C1867_=_C2478( C1867 C2478 ) \nC1867_=_C3559( C1867 C3559 ) C1867_=_C3630( C1867 C3630 ) C1867_=_C3703( C1867 C3703 ) C1867_=_C3730( C1867 C3730 ) C1868_=_C1869( C1868 C1869 ) C1868_=_C1870( C1868 C1870 ) \nC1868_=_C1871( C1868 C1871 ) C1868_=_C1872( C1868 C1872 ) C1868_=_C1873( C1868 C1873 ) C1868_=_C1874( C1868 C1874 ) C1868_=_C2111( C1868 C2111 ) C1869_=_C1870( C1869 C1870 ) \nC1869_=_C1871( C1869 C1871 ) C1869_=_C1872( C1869 C1872 ) C1869_=_C1873( C1869 C1873 ) C1869_=_C1874( C1869 C1874 ) C1869_=_C3782( C1869 C3782 ) C1870_=_C1871( C1870 C1871 ) \nC1870_=_C1872( C1870 C1872 ) C1870_=_C1873( C1870 C1873 ) C1870_=_C1874( C1870 C1874 ) C1871_=_C1872( C1871 C1872 ) C1871_=_C1873( C1871 C1873 ) C1871_=_C1874( C1871 C1874 ) \nC1871_=_C3238( C1871 C3238 ) C1871_=_C3634( C1871 C3634 ) C1872_=_C1873( C1872 C1873 ) C1872_=_C1874( C1872 C1874 ) C1872_=_C2116( C1872 C2116 ) C1872_=_C3348( C1872 C3348 ) \nC1872_=_C3563( C1872 C3563 ) C1873_=_C1874( C1873 C1874 ) C1874_=_C2485( C1874 C2485 ) C1874_=_C3112( C1874 C3112 ) C1874_=_C3564( C1874 C3564 ) C1874_=_C3636( C1874 C3636 ) \nC1875_=_C1879( C1875 C1879 ) C1875_=_C1884( C1875 C1884 ) C1875_=_C1886( C1875 C1886 ) C1875_=_C1897( C1875 C1897 ) C1875_=_C2097( C1875 C2097 ) C1875_=_C2098( C1875 C2098 ) \nC1875_=_C2099( C1875 C2099 ) C1875_=_C2100( C1875 C2100 ) C1875_=_C2102( C1875 C2102 ) C1875_=_C2103( C1875 C2103 ) C1875_=_C2105( C1875 C2105 ) C1875_=_C2106( C1875 C2106 ) \nC1875_=_C2107( C1875 C2107 ) C1875_=_C2108( C1875 C2108 ) C1875_=_C2109( C1875 C2109 ) C1875_=_C2111( C1875 C2111 ) C1875_=_C2112( C1875 C2112 ) C1875_=_C2114( C1875 C2114 ) \nC1875_=_C2115( C1875 C2115 ) C1875_=_C2116( C1875 C2116 ) C1875_=_C2117( C1875 C2117 ) C1875_=_C2118( C1875 C2118 ) C1879_=_C1884( C1879 C1884 ) C1879_=_C1886( C1879 C1886 ) \nC1879_=_C1897( C1879 C1897 ) C1879_=_C2098( C1879 C2098 ) C1879_=_C2231( C1879 C2231 ) C1879_=_C2248( C1879 C2248 ) C1879_=_C2279( C1879 C2279 ) C1879_=_C2453( C1879 C2453 ) \nC1879_=_C2470( C1879 C2470 ) C1879_=_C2471( C1879 C2471 ) C1879_=_C2472( C1879 C2472 ) C1879_=_C2474( C1879 C2474 ) C1879_=_C2476( C1879 C2476 ) C1879_=_C2477( C1879 C2477 ) \nC1879_=_C2478( C1879 C2478 ) C1879_=_C2479( C1879 C2479 ) C1879_=_C2480( C1879 C2480 ) C1879_=_C2481( C1879 C2481 ) C1879_=_C2482( C1879 C2482 ) C1879_=_C2483( C1879 C2483 ) \nC1879_=_C2485( C1879 C2485 ) C1884_=_C1886( C1884 C1886 ) C1884_=_C1897( C1884 C1897 ) C1884_=_C2020( C1884 C2020 ) C1884_=_C2064( C1884 C2064 ) C1884_=_C2716( C1884 C2716 ) \nC1884_=_C2871( C1884 C2871 ) C1884_=_C2989( C1884 C2989 ) C1884_=_C3214( C1884 C3214 ) C1884_=_C3229( C1884 C3229 ) C1884_=_C3337( C1884 C3337 ) C1884_=_C3338( C1884 C3338 ) \nC1884_=_C3339( C1884 C3339 ) C1884_=_C3340( C1884 C3340 ) C1884_=_C3342( C1884 C3342 ) C1884_=_C3343( C1884 C3343 ) C1884_=_C3344( C1884 C3344 ) C1884_=_C3346( C1884 C3346 ) \nC1884_=_C3347( C1884 C3347 ) C1884_=_C3348( C1884 C3348 ) C1884_=_C3349( C1884 C3349 ) C1884_=_C3350( C1884 C3350 ) C1886_=_C1897( C1886 C1897 ) C1886_=_C2254( C1886 C2254 ) \nC1886_=_C2306( C1886 C2306 ) C1886_=_C2578( C1886 C2578 ) C1886_=_C2647( C1886 C2647 ) C1886_=_C2719( C1886 C2719 ) C1886_=_C2796( C1886 C2796 ) C1886_=_C2993( C1886 C2993 ) \nC1886_=_C3090( C1886 C3090 ) C1886_=_C3339( C1886 C3339 ) C1886_=_C3434( C1886 C3434 ) C1886_=_C3547( C1886 C3547 ) C1886_=_C3558( C1886 C3558 ) C1886_=_C3559( C1886 C3559 ) \nC1886_=_C3560( C1886 C3560 ) C1886_=_C3561( C1886 C3561 ) C1886_=_C3562( C1886 C3562 ) C1886_=_C3563( C1886 C3563 ) C1886_=_C3564( C1886 C3564 ) C1886_=_C3565( C1886 C3565 ) \nC1897_=_C2054( C1897 C2054 ) C1897_=_C2117( C1897 C2117 ) C1897_=_C2295( C1897 C2295 ) C1897_=_C2361( C1897 C2361 ) C1897_=_C2549( C1897 C2549 ) C1897_=_C2684( C1897 C2684 ) \nC1897_=_C2740( C1897 C2740 ) C1897_=_C2985( C1897 C2985 ) C1897_=_C3024( C1897 C3024 ) C1897_=_C3403( C1897 C3403 ) C1897_=_C3536( C1897 C3536 ) C1897_=_C3581( C1897 C3581 ) \nC1897_=_C3845( C1897 C3845 ) C1897_=_C3862( C1897 C3862 ) C1897_=_C4022( C1897 C4022 ) C1897_=_C4053( C1897 C4053 ) C1897_=_C4091( C1897 C4091 ) C1897_=_C4107( C1897 C4107 ) \nC1965_=_C2032( C1965 C2032 ) C1965_=_C2055( C1965 C2055 ) C1965_=_C2093( C1965 C2093 ) C1965_=_C2118( C1965 C2118 ) C1965_=_C2362( C1965 C2362 ) C1965_=_C2550( C1965 C2550 ) \nC1965_=_C2618( C1965 C2618 ) C1965_=_C2883( C1965 C2883 ) C1965_=_C3025( C1965 C3025 ) C1965_=_C3111( C1965 C3111 ) C1965_=_C3349( C1965 C3349 ) C1965_=_C3515( C1965 C3515 ) \nC1965_=_C3537( C1965 C3537 ) C1965_=_C3545( C1965 C3545 ) C1965_=_C3691( C1965 C3691 ) C1965_=_C3714( C1965 C3714 ) C1965_=_C3846( C1965 C3846 ) C1965_=_C3863( C1965 C3863 ) \nC1965_=_C4063( C1965 C4063 ) C1965_=_C4092( C1965 C4092 ) C1965_=_C4108( C1965 C4108 ) C1999_=_C2488( C1999 C2488 ) C1999_=_C2557( C1999 C2557 ) C1999_=_C2587( C1999 C2587 ) \nC1999_=_C2869( C1999 C2869 ) C1999_=_C3098( C1999 C3098 ) C1999_=_C3099( C1999 C3099 ) C1999_=_C3101( C1999 C3101 ) C1999_=_C3102(</w:t>
      </w:r>
    </w:p>
    <w:p>
      <w:pPr>
        <w:pStyle w:val="PreformattedText"/>
        <w:bidi w:val="0"/>
        <w:spacing w:before="0" w:after="0"/>
        <w:jc w:val="left"/>
        <w:rPr/>
      </w:pPr>
      <w:r>
        <w:rPr/>
        <w:t xml:space="preserve"> </w:t>
      </w:r>
      <w:r>
        <w:rPr/>
        <w:t>C1999 C3102 ) C1999_=_C3103( C1999 C3103 ) \nC1999_=_C3104( C1999 C3104 ) C1999_=_C3106( C1999 C3106 ) C1999_=_C3107( C1999 C3107 ) C1999_=_C3108( C1999 C3108 ) C1999_=_C3109( C1999 C3109 ) C1999_=_C3111( C1999 C3111 ) \nC1999_=_C3112( C1999 C3112 ) C2020_=_C2032( C2020 C2032 ) C2020_=_C2064( C2020 C2064 ) C2020_=_C2716( C2020 C2716 ) C2020_=_C2871( C2020 C2871 ) C2020_=_C2989( C2020 C2989 ) \nC2020_=_C3214( C2020 C3214 ) C2020_=_C3229( C2020 C3229 ) C2020_=_C3337( C2020 C3337 ) C2020_=_C3338( C2020 C3338 ) C2020_=_C3339( C2020 C3339 ) C2020_=_C3340( C2020 C3340 ) \nC2020_=_C3342( C2020 C3342 ) C2020_=_C3343( C2020 C3343 ) C2020_=_C3344( C2020 C3344 ) C2020_=_C3346( C2020 C3346 ) C2020_=_C3347( C2020 C3347 ) C2020_=_C3348( C2020 C3348 ) \nC2020_=_C3349( C2020 C3349 ) C2020_=_C3350( C2020 C3350 ) C2032_=_C2055( C2032 C2055 ) C2032_=_C2093( C2032 C2093 ) C2032_=_C2118( C2032 C2118 ) C2032_=_C2362( C2032 C2362 ) \nC2032_=_C2550( C2032 C2550 ) C2032_=_C2618( C2032 C2618 ) C2032_=_C2883( C2032 C2883 ) C2032_=_C3025( C2032 C3025 ) C2032_=_C3111( C2032 C3111 ) C2032_=_C3349( C2032 C3349 ) \nC2032_=_C3515( C2032 C3515 ) C2032_=_C3537( C2032 C3537 ) C2032_=_C3545( C2032 C3545 ) C2032_=_C3691( C2032 C3691 ) C2032_=_C3714( C2032 C3714 ) C2032_=_C3846( C2032 C3846 ) \nC2032_=_C3863( C2032 C3863 ) C2032_=_C4063( C2032 C4063 ) C2032_=_C4092( C2032 C4092 ) C2032_=_C4108( C2032 C4108 ) C2045_=_C2054( C2045 C2054 ) C2045_=_C2055( C2045 C2055 ) \nC2045_=_C2305( C2045 C2305 ) C2045_=_C2350( C2045 C2350 ) C2045_=_C2540( C2045 C2540 ) C2045_=_C2576( C2045 C2576 ) C2045_=_C2645( C2045 C2645 ) C2045_=_C2795( C2045 C2795 ) \nC2045_=_C3020( C2045 C3020 ) C2045_=_C3240( C2045 C3240 ) C2045_=_C3309( C2045 C3309 ) C2045_=_C3310( C2045 C3310 ) C2045_=_C3311( C2045 C3311 ) C2045_=_C3313( C2045 C3313 ) \nC2045_=_C3314( C2045 C3314 ) C2045_=_C3315( C2045 C3315 ) C2045_=_C3316( C2045 C3316 ) C2045_=_C3317( C2045 C3317 ) C2045_=_C3318( C2045 C3318 ) C2045_=_C3321( C2045 C3321 ) \nC2054_=_C2055( C2054 C2055 ) C2054_=_C2117( C2054 C2117 ) C2054_=_C2295( C2054 C2295 ) C2054_=_C2361( C2054 C2361 ) C2054_=_C2549( C2054 C2549 ) C2054_=_C2684( C2054 C2684 ) \nC2054_=_C2740( C2054 C2740 ) C2054_=_C2985( C2054 C2985 ) C2054_=_C3024( C2054 C3024 ) C2054_=_C3403( C2054 C3403 ) C2054_=_C3536( C2054 C3536 ) C2054_=_C3581( C2054 C3581 ) \nC2054_=_C3845( C2054 C3845 ) C2054_=_C3862( C2054 C3862 ) C2054_=_C4022( C2054 C4022 ) C2054_=_C4053( C2054 C4053 ) C2054_=_C4091( C2054 C4091 ) C2054_=_C4107( C2054 C4107 ) \nC2055_=_C2093( C2055 C2093 ) C2055_=_C2118( C2055 C2118 ) C2055_=_C2362( C2055 C2362 ) C2055_=_C2550( C2055 C2550 ) C2055_=_C2618( C2055 C2618 ) C2055_=_C2883( C2055 C2883 ) \nC2055_=_C3025( C2055 C3025 ) C2055_=_C3111( C2055 C3111 ) C2055_=_C3349( C2055 C3349 ) C2055_=_C3515( C2055 C3515 ) C2055_=_C3537( C2055 C3537 ) C2055_=_C3545( C2055 C3545 ) \nC2055_=_C3691( C2055 C3691 ) C2055_=_C3714( C2055 C3714 ) C2055_=_C3846( C2055 C3846 ) C2055_=_C3863( C2055 C3863 ) C2055_=_C4063( C2055 C4063 ) C2055_=_C4092( C2055 C4092 ) \nC2055_=_C4108( C2055 C4108 ) C2064_=_C2072( C2064 C2072 ) C2064_=_C2716( C2064 C2716 ) C2064_=_C2871( C2064 C2871 ) C2064_=_C2989( C2064 C2989 ) C2064_=_C3214( C2064 C3214 ) \nC2064_=_C3229( C2064 C3229 ) C2064_=_C3337( C2064 C3337 ) C2064_=_C3338( C2064 C3338 ) C2064_=_C3339( C2064 C3339 ) C2064_=_C3340( C2064 C3340 ) C2064_=_C3342( C2064 C3342 ) \nC2064_=_C3343( C2064 C3343 ) C2064_=_C3344( C2064 C3344 ) C2064_=_C3346( C2064 C3346 ) C2064_=_C3347( C2064 C3347 ) C2064_=_C3348( C2064 C3348 ) C2064_=_C3349( C2064 C3349 ) \nC2064_=_C3350( C2064 C3350 ) C2072_=_C2448( C2072 C2448 ) C2072_=_C2755( C2072 C2755 ) C2072_=_C2777( C2072 C2777 ) C2072_=_C2880( C2072 C2880 ) C2072_=_C3039( C2072 C3039 ) \nC2072_=_C3137( C2072 C3137 ) C2072_=_C3187( C2072 C3187 ) C2072_=_C3237( C2072 C3237 ) C2072_=_C3391( C2072 C3391 ) C2072_=_C3493( C2072 C3493 ) C2072_=_C3544( C2072 C3544 ) \nC2072_=_C3626( C2072 C3626 ) C2072_=_C3633( C2072 C3633 ) C2072_=_C3661( C2072 C3661 ) C2072_=_C3942( C2072 C3942 ) C2072_=_C4013( C2072 C4013 ) C2072_=_C4037( C2072 C4037 ) \nC2072_=_C4052( C2072 C4052 ) C2072_=_C4063( C2072 C4063 ) C2072_=_C4064( C2072 C4064 ) C2093_=_C2118( C2093 C2118 ) C2093_=_C2362( C2093 C2362 ) C2093_=_C2550( C2093 C2550 ) \nC2093_=_C2618( C2093 C2618 ) C2093_=_C2883( C2093 C2883 ) C2093_=_C3025( C2093 C3025 ) C2093_=_C3111( C2093 C3111 ) C2093_=_C3349( C2093 C3349 ) C2093_=_C3515( C2093 C3515 ) \nC2093_=_C3537( C2093 C3537 ) C2093_=_C3545( C2093 C3545 ) C2093_=_C3691( C2093 C3691 ) C2093_=_C3714( C2093 C3714 ) C2093_=_C3846( C2093 C3846 ) C2093_=_C3863( C2093 C3863 ) \nC2093_=_C4063( C2093 C4063 ) C2093_=_C4092( C2093 C4092 ) C2093_=_C4108( C2093 C4108 ) C2097_=_C2098( C2097 C2098 ) C2097_=_C2099( C2097 C2099 ) C2097_=_C2100( C2097 C2100 ) \nC2097_=_C2102( C2097 C2102 ) C2097_=_C2103( C2097 C2103 ) C2097_=_C2105( C2097 C2105 ) C2097_=_C2106( C2097 C2106 ) C2097_=_C2107( C2097 C2107 ) C2097_=_C2108( C2097 C2108 ) \nC2097_=_C2109( C2097 C2109 ) C2097_=_C2111( C2097 C2111 ) C2097_=_C2112( C2097 C2112 ) C2097_=_C2114( C2097 C2114 ) C2097_=_C2115( C2097 C2115 ) C2097_=_C2116( C2097 C2116 ) \nC2097_=_C2117( C2097 C2117 ) C2097_=_C2118( C2097 C2118 ) C2097_=_C2279( C2097 C2279 ) C2097_=_C2285( C2097 C2285 ) C2097_=_C2295( C2097 C2295 ) C2098_=_C2099( C2098 C2099 ) \nC2098_=_C2100( C2098 C2100 ) C2098_=_C2102( C2098 C2102 ) C2098_=_C2103( C2098 C2103 ) C2098_=_C2105( C2098 C2105 ) C2098_=_C2106( C2098 C2106 ) C2098_=_C2107( C2098 C2107 ) \nC2098_=_C2108( C2098 C2108 ) C2098_=_C2109( C2098 C2109 ) C2098_=_C2111( C2098 C2111 ) C2098_=_C2112( C2098 C2112 ) C2098_=_C2114( C2098 C2114 ) C2098_=_C2115( C2098 C2115 ) \nC2098_=_C2116( C2098 C2116 ) C2098_=_C2117( C2098 C2117 ) C2098_=_C2118( C2098 C2118 ) C2098_=_C2231( C2098 C2231 ) C2098_=_C2248( C2098 C2248 ) C2098_=_C2279( C2098 C2279 ) \nC2098_=_C2453( C2098 C2453 ) C2098_=_C2470( C2098 C2470 ) C2098_=_C2471( C2098 C2471 ) C2098_=_C2472( C2098 C2472 ) C2098_=_C2474( C2098 C2474 ) C2098_=_C2476( C2098 C2476 ) \nC2098_=_C2477( C2098 C2477 ) C2098_=_C2478( C2098 C2478 ) C2098_=_C2479( C2098 C2479 ) C2098_=_C2480( C2098 C2480 ) C2098_=_C2481( C2098 C2481 ) C2098_=_C2482( C2098 C2482 ) \nC2098_=_C2483( C2098 C2483 ) C2098_=_C2485( C2098 C2485 ) C2099_=_C2100( C2099 C2100 ) C2099_=_C2102( C2099 C2102 ) C2099_=_C2103( C2099 C2103 ) C2099_=_C2105( C2099 C2105 ) \nC2099_=_C2106( C2099 C2106 ) C2099_=_C2107( C2099 C2107 ) C2099_=_C2108( C2099 C2108 ) C2099_=_C2109( C2099 C2109 ) C2099_=_C2111( C2099 C2111 ) C2099_=_C2112( C2099 C2112 ) \nC2099_=_C2114( C2099 C2114 ) C2099_=_C2115( C2099 C2115 ) C2099_=_C2116( C2099 C2116 ) C2099_=_C2117( C2099 C2117 ) C2099_=_C2118( C2099 C2118 ) C2099_=_C2470( C2099 C2470 ) \nC2099_=_C2740( C2099 C2740 ) C2100_=_C2102( C2100 C2102 ) C2100_=_C2103( C2100 C2103 ) C2100_=_C2105( C2100 C2105 ) C2100_=_C2106( C2100 C2106 ) C2100_=_C2107( C2100 C2107 ) \nC2100_=_C2108( C2100 C2108 ) C2100_=_C2109( C2100 C2109 ) C2100_=_C2111( C2100 C2111 ) C2100_=_C2112( C2100 C2112 ) C2100_=_C2114( C2100 C2114 ) C2100_=_C2115( C2100 C2115 ) \nC2100_=_C2116( C2100 C2116 ) C2100_=_C2117( C2100 C2117 ) C2100_=_C2118( C2100 C2118 ) C2100_=_C2869( C2100 C2869 ) C2100_=_C2870( C2100 C2870 ) C2100_=_C2871( C2100 C2871 ) \nC2100_=_C2874( C2100 C2874 ) C2100_=_C2875( C2100 C2875 ) C2100_=_C2880( C2100 C2880 ) C2100_=_C2883( C2100 C2883 ) C2102_=_C2103( C2102 C2103 ) C2102_=_C2105( C2102 C2105 ) \nC2102_=_C2106( C2102 C2106 ) C2102_=_C2107( C2102 C2107 ) C2102_=_C2108( C2102 C2108 ) C2102_=_C2109( C2102 C2109 ) C2102_=_C2111( C2102 C2111 ) C2102_=_C2112( C2102 C2112 ) \nC2102_=_C2114( C2102 C2114 ) C2102_=_C2115( C2102 C2115 ) C2102_=_C2116( C2102 C2116 ) C2102_=_C2117( C2102 C2117 ) C2102_=_C2118( C2102 C2118 ) C2102_=_C3137( C2102 C3137 ) \nC2103_=_C2105( C2103 C2105 ) C2103_=_C2106( C2103 C2106 ) C2103_=_C2107( C2103 C2107 ) C2103_=_C2108( C2103 C2108 ) C2103_=_C2109( C2103 C2109 ) C2103_=_C2111( C2103 C2111 ) \nC2103_=_C2112( C2103 C2112 ) C2103_=_C2114( C2103 C2114 ) C2103_=_C2115( C2103 C2115 ) C2103_=_C2116( C2103 C2116 ) C2103_=_C2117( C2103 C2117 ) C2103_=_C2118( C2103 C2118 ) \nC2103_=_C2267( C2103 C2267 ) C2103_=_C2423( C2103 C2423 ) C2103_=_C2643( C2103 C2643 ) C2103_=_C2779( C2103 C2779 ) C2103_=_C2870( C2103 C2870 ) C2103_=_C2921( C2103 C2921 ) \nC2103_=_C3098( C2103 C3098 ) C2103_=_C3113( C2103 C3113 ) C2103_=_C3228( C2103 C3228 ) C2103_=_C3229( C2103 C3229 ) C2103_=_C3230( C2103 C3230 ) C2103_=_C3231( C2103 C3231 ) \nC2103_=_C3232( C2103 C3232 ) C2103_=_C3234( C2103 C3234 ) C2103_=_C3235( C2103 C3235 ) C2103_=_C3236( C2103 C3236 ) C2103_=_C3237( C2103 C3237 ) C2103_=_C3238( C2103 C3238 ) \nC2105_=_C2106( C2105 C2106 ) C2105_=_C2107( C2105 C2107 ) C2105_=_C2108( C2105 C2108 ) C2105_=_C2109( C2105 C2109 ) C2105_=_C2111( C2105 C2111 ) C2105_=_C2112( C2105 C2112 ) \nC2105_=_C2114( C2105 C2114 ) C2105_=_C2115( C2105 C2115 ) C2105_=_C2116( C2105 C2116 ) C2105_=_C2117( C2105 C2117 ) C2105_=_C2118( C2105 C2118 ) C2106_=_C2107( C2106 C2107 ) \nC2106_=_C2108( C2106 C2108 ) C2106_=_C2109( C2106 C2109 ) C2106_=_C2111( C2106 C2111 ) C2106_=_C2112( C2106 C2112 ) C2106_=_C2114( C2106 C2114 ) C2106_=_C2115( C2106 C2115 ) \nC2106_=_C2116( C2106 C2116 ) C2106_=_C2117( C2106 C2117 ) C2106_=_C2118( C2106 C2118 ) C2106_=_C3310( C2106 C3310 ) C2107_=_C2108( C2107 C2108 ) C2107_=_C2109( C2107 C2109 ) \nC2107_=_C2111( C2107 C2111 ) C2107_=_C2112( C2107 C2112 ) C2107_=_C2114( C2107 C2114 ) C2107_=_C2115( C2107 C2115 ) C2107_=_C2116( C2107 C2116 ) C2107_=_C2117( C2107 C2117 ) \nC2107_=_C2118( C2107 C2118 ) C2107_=_C3102( C2107 C3102 ) C2107_=_C3231( C2107 C3231 ) C2107_=_C3337( C2107 C3337 ) C2107_=_C3539( C2107 C3539 ) C2107_=_C3540( C2107 C3540 ) \nC2107_=_C3544( C2107 C3544 ) C2107_=_C3545( C2107 C3545 ) C2108_=_C2109( C2108 C2109 ) C2108_=_C2111( C2108 C2111 ) C2108_=_C2112( C2108 C2112 ) C2108_=_C2114( C2108 C2114 ) \nC2108_=_C2115(</w:t>
      </w:r>
    </w:p>
    <w:p>
      <w:pPr>
        <w:pStyle w:val="PreformattedText"/>
        <w:bidi w:val="0"/>
        <w:spacing w:before="0" w:after="0"/>
        <w:jc w:val="left"/>
        <w:rPr/>
      </w:pPr>
      <w:r>
        <w:rPr/>
        <w:t xml:space="preserve"> </w:t>
      </w:r>
      <w:r>
        <w:rPr/>
        <w:t>C2108 C2115 ) C2108_=_C2116( C2108 C2116 ) C2108_=_C2117( C2108 C2117 ) C2108_=_C2118( C2108 C2118 ) C2108_=_C2474( C2108 C2474 ) C2108_=_C3232( C2108 C3232 ) \nC2108_=_C3581( C2108 C3581 ) C2109_=_C2111( C2109 C2111 ) C2109_=_C2112( C2109 C2112 ) C2109_=_C2114( C2109 C2114 ) C2109_=_C2115( C2109 C2115 ) C2109_=_C2116( C2109 C2116 ) \nC2109_=_C2117( C2109 C2117 ) C2109_=_C2118( C2109 C2118 ) C2109_=_C2255( C2109 C2255 ) C2109_=_C2285( C2109 C2285 ) C2109_=_C2874( C2109 C2874 ) C2109_=_C3091( C2109 C3091 ) \nC2109_=_C3103( C2109 C3103 ) C2109_=_C3340( C2109 C3340 ) C2109_=_C3435( C2109 C3435 ) C2109_=_C3539( C2109 C3539 ) C2109_=_C3628( C2109 C3628 ) C2109_=_C3629( C2109 C3629 ) \nC2109_=_C3630( C2109 C3630 ) C2109_=_C3631( C2109 C3631 ) C2109_=_C3632( C2109 C3632 ) C2109_=_C3633( C2109 C3633 ) C2109_=_C3634( C2109 C3634 ) C2109_=_C3636( C2109 C3636 ) \nC2109_=_C3637( C2109 C3637 ) C2111_=_C2112( C2111 C2112 ) C2111_=_C2114( C2111 C2114 ) C2111_=_C2115( C2111 C2115 ) C2111_=_C2116( C2111 C2116 ) C2111_=_C2117( C2111 C2117 ) \nC2111_=_C2118( C2111 C2118 ) C2112_=_C2114( C2112 C2114 ) C2112_=_C2115( C2112 C2115 ) C2112_=_C2116( C2112 C2116 ) C2112_=_C2117( C2112 C2117 ) C2112_=_C2118( C2112 C2118 ) \nC2112_=_C2483( C2112 C2483 ) C2112_=_C3109( C2112 C3109 ) C2112_=_C4052( C2112 C4052 ) C2112_=_C4053( C2112 C4053 ) C2114_=_C2115( C2114 C2115 ) C2114_=_C2116( C2114 C2116 ) \nC2114_=_C2117( C2114 C2117 ) C2114_=_C2118( C2114 C2118 ) C2115_=_C2116( C2115 C2116 ) C2115_=_C2117( C2115 C2117 ) C2115_=_C2118( C2115 C2118 ) C2116_=_C2117( C2116 C2117 ) \nC2116_=_C2118( C2116 C2118 ) C2116_=_C3348( C2116 C3348 ) C2116_=_C3563( C2116 C3563 ) C2117_=_C2118( C2117 C2118 ) C2117_=_C2295( C2117 C2295 ) C2117_=_C2361( C2117 C2361 ) \nC2117_=_C2549( C2117 C2549 ) C2117_=_C2684( C2117 C2684 ) C2117_=_C2740( C2117 C2740 ) C2117_=_C2985( C2117 C2985 ) C2117_=_C3024( C2117 C3024 ) C2117_=_C3403( C2117 C3403 ) \nC2117_=_C3536( C2117 C3536 ) C2117_=_C3581( C2117 C3581 ) C2117_=_C3845( C2117 C3845 ) C2117_=_C3862( C2117 C3862 ) C2117_=_C4022( C2117 C4022 ) C2117_=_C4053( C2117 C4053 ) \nC2117_=_C4091( C2117 C4091 ) C2117_=_C4107( C2117 C4107 ) C2118_=_C2362( C2118 C2362 ) C2118_=_C2550( C2118 C2550 ) C2118_=_C2618( C2118 C2618 ) C2118_=_C2883( C2118 C2883 ) \nC2118_=_C3025( C2118 C3025 ) C2118_=_C3111( C2118 C3111 ) C2118_=_C3349( C2118 C3349 ) C2118_=_C3515( C2118 C3515 ) C2118_=_C3537( C2118 C3537 ) C2118_=_C3545( C2118 C3545 ) \nC2118_=_C3691( C2118 C3691 ) C2118_=_C3714( C2118 C3714 ) C2118_=_C3846( C2118 C3846 ) C2118_=_C3863( C2118 C3863 ) C2118_=_C4063( C2118 C4063 ) C2118_=_C4092( C2118 C4092 ) \nC2118_=_C4108( C2118 C4108 ) C2119_=_C2120( C2119 C2120 ) C2119_=_C2121( C2119 C2121 ) C2119_=_C2122( C2119 C2122 ) C2119_=_C2124( C2119 C2124 ) C2119_=_C2125( C2119 C2125 ) \nC2119_=_C2126( C2119 C2126 ) C2119_=_C2127( C2119 C2127 ) C2119_=_C2128( C2119 C2128 ) C2119_=_C2129( C2119 C2129 ) C2119_=_C2130( C2119 C2130 ) C2119_=_C2132( C2119 C2132 ) \nC2119_=_C2133( C2119 C2133 ) C2119_=_C2134( C2119 C2134 ) C2119_=_C2135( C2119 C2135 ) C2119_=_C2136( C2119 C2136 ) C2119_=_C2137( C2119 C2137 ) C2119_=_C2795( C2119 C2795 ) \nC2119_=_C2796( C2119 C2796 ) C2119_=_C2800( C2119 C2800 ) C2119_=_C2809( C2119 C2809 ) C2120_=_C2121( C2120 C2121 ) C2120_=_C2122( C2120 C2122 ) C2120_=_C2124( C2120 C2124 ) \nC2120_=_C2125( C2120 C2125 ) C2120_=_C2126( C2120 C2126 ) C2120_=_C2127( C2120 C2127 ) C2120_=_C2128( C2120 C2128 ) C2120_=_C2129( C2120 C2129 ) C2120_=_C2130( C2120 C2130 ) \nC2120_=_C2132( C2120 C2132 ) C2120_=_C2133( C2120 C2133 ) C2120_=_C2134( C2120 C2134 ) C2120_=_C2135( C2120 C2135 ) C2120_=_C2136( C2120 C2136 ) C2120_=_C2137( C2120 C2137 ) \nC2120_=_C3209( C2120 C3209 ) C2121_=_C2122( C2121 C2122 ) C2121_=_C2124( C2121 C2124 ) C2121_=_C2125( C2121 C2125 ) C2121_=_C2126( C2121 C2126 ) C2121_=_C2127( C2121 C2127 ) \nC2121_=_C2128( C2121 C2128 ) C2121_=_C2129( C2121 C2129 ) C2121_=_C2130( C2121 C2130 ) C2121_=_C2132( C2121 C2132 ) C2121_=_C2133( C2121 C2133 ) C2121_=_C2134( C2121 C2134 ) \nC2121_=_C2135( C2121 C2135 ) C2121_=_C2136( C2121 C2136 ) C2121_=_C2137( C2121 C2137 ) C2122_=_C2124( C2122 C2124 ) C2122_=_C2125( C2122 C2125 ) C2122_=_C2126( C2122 C2126 ) \nC2122_=_C2127( C2122 C2127 ) C2122_=_C2128( C2122 C2128 ) C2122_=_C2129( C2122 C2129 ) C2122_=_C2130( C2122 C2130 ) C2122_=_C2132( C2122 C2132 ) C2122_=_C2133( C2122 C2133 ) \nC2122_=_C2134( C2122 C2134 ) C2122_=_C2135( C2122 C2135 ) C2122_=_C2136( C2122 C2136 ) C2122_=_C2137( C2122 C2137 ) C2122_=_C2476( C2122 C2476 ) C2122_=_C3669( C2122 C3669 ) \nC2122_=_C3682( C2122 C3682 ) C2124_=_C2125( C2124 C2125 ) C2124_=_C2126( C2124 C2126 ) C2124_=_C2127( C2124 C2127 ) C2124_=_C2128( C2124 C2128 ) C2124_=_C2129( C2124 C2129 ) \nC2124_=_C2130( C2124 C2130 ) C2124_=_C2132( C2124 C2132 ) C2124_=_C2133( C2124 C2133 ) C2124_=_C2134( C2124 C2134 ) C2124_=_C2135( C2124 C2135 ) C2124_=_C2136( C2124 C2136 ) \nC2124_=_C2137( C2124 C2137 ) C2124_=_C2478( C2124 C2478 ) C2124_=_C3559( C2124 C3559 ) C2124_=_C3630( C2124 C3630 ) C2124_=_C3703( C2124 C3703 ) C2124_=_C3730( C2124 C3730 ) \nC2125_=_C2126( C2125 C2126 ) C2125_=_C2127( C2125 C2127 ) C2125_=_C2128( C2125 C2128 ) C2125_=_C2129( C2125 C2129 ) C2125_=_C2130( C2125 C2130 ) C2125_=_C2132( C2125 C2132 ) \nC2125_=_C2133( C2125 C2133 ) C2125_=_C2134( C2125 C2134 ) C2125_=_C2135( C2125 C2135 ) C2125_=_C2136( C2125 C2136 ) C2125_=_C2137( C2125 C2137 ) C2125_=_C3704( C2125 C3704 ) \nC2125_=_C3776( C2125 C3776 ) C2126_=_C2127( C2126 C2127 ) C2126_=_C2128( C2126 C2128 ) C2126_=_C2129( C2126 C2129 ) C2126_=_C2130( C2126 C2130 ) C2126_=_C2132( C2126 C2132 ) \nC2126_=_C2133( C2126 C2133 ) C2126_=_C2134( C2126 C2134 ) C2126_=_C2135( C2126 C2135 ) C2126_=_C2136( C2126 C2136 ) C2126_=_C2137( C2126 C2137 ) C2126_=_C3705( C2126 C3705 ) \nC2126_=_C3815( C2126 C3815 ) C2127_=_C2128( C2127 C2128 ) C2127_=_C2129( C2127 C2129 ) C2127_=_C2130( C2127 C2130 ) C2127_=_C2132( C2127 C2132 ) C2127_=_C2133( C2127 C2133 ) \nC2127_=_C2134( C2127 C2134 ) C2127_=_C2135( C2127 C2135 ) C2127_=_C2136( C2127 C2136 ) C2127_=_C2137( C2127 C2137 ) C2128_=_C2129( C2128 C2129 ) C2128_=_C2130( C2128 C2130 ) \nC2128_=_C2132( C2128 C2132 ) C2128_=_C2133( C2128 C2133 ) C2128_=_C2134( C2128 C2134 ) C2128_=_C2135( C2128 C2135 ) C2128_=_C2136( C2128 C2136 ) C2128_=_C2137( C2128 C2137 ) \nC2128_=_C3933( C2128 C3933 ) C2129_=_C2130( C2129 C2130 ) C2129_=_C2132( C2129 C2132 ) C2129_=_C2133( C2129 C2133 ) C2129_=_C2134( C2129 C2134 ) C2129_=_C2135( C2129 C2135 ) \nC2129_=_C2136( C2129 C2136 ) C2129_=_C2137( C2129 C2137 ) C2129_=_C3107( C2129 C3107 ) C2129_=_C3708( C2129 C3708 ) C2129_=_C3999( C2129 C3999 ) C2130_=_C2132( C2130 C2132 ) \nC2130_=_C2133( C2130 C2133 ) C2130_=_C2134( C2130 C2134 ) C2130_=_C2135( C2130 C2135 ) C2130_=_C2136( C2130 C2136 ) C2130_=_C2137( C2130 C2137 ) C2130_=_C4007( C2130 C4007 ) \nC2132_=_C2133( C2132 C2133 ) C2132_=_C2134( C2132 C2134 ) C2132_=_C2135( C2132 C2135 ) C2132_=_C2136( C2132 C2136 ) C2132_=_C2137( C2132 C2137 ) C2132_=_C3711( C2132 C3711 ) \nC2133_=_C2134( C2133 C2134 ) C2133_=_C2135( C2133 C2135 ) C2133_=_C2136( C2133 C2136 ) C2133_=_C2137( C2133 C2137 ) C2133_=_C3317( C2133 C3317 ) C2133_=_C4056( C2133 C4056 ) \nC2134_=_C2135( C2134 C2135 ) C2134_=_C2136( C2134 C2136 ) C2134_=_C2137( C2134 C2137 ) C2134_=_C3713( C2134 C3713 ) C2134_=_C4057( C2134 C4057 ) C2135_=_C2136( C2135 C2136 ) \nC2135_=_C2137( C2135 C2137 ) C2136_=_C2137( C2136 C2137 ) C2231_=_C2248( C2231 C2248 ) C2231_=_C2279( C2231 C2279 ) C2231_=_C2453( C2231 C2453 ) C2231_=_C2470( C2231 C2470 ) \nC2231_=_C2471( C2231 C2471 ) C2231_=_C2472( C2231 C2472 ) C2231_=_C2474( C2231 C2474 ) C2231_=_C2476( C2231 C2476 ) C2231_=_C2477( C2231 C2477 ) C2231_=_C2478( C2231 C2478 ) \nC2231_=_C2479( C2231 C2479 ) C2231_=_C2480( C2231 C2480 ) C2231_=_C2481( C2231 C2481 ) C2231_=_C2482( C2231 C2482 ) C2231_=_C2483( C2231 C2483 ) C2231_=_C2485( C2231 C2485 ) \nC2248_=_C2254( C2248 C2254 ) C2248_=_C2255( C2248 C2255 ) C2248_=_C2279( C2248 C2279 ) C2248_=_C2453( C2248 C2453 ) C2248_=_C2470( C2248 C2470 ) C2248_=_C2471( C2248 C2471 ) \nC2248_=_C2472( C2248 C2472 ) C2248_=_C2474( C2248 C2474 ) C2248_=_C2476( C2248 C2476 ) C2248_=_C2477( C2248 C2477 ) C2248_=_C2478( C2248 C2478 ) C2248_=_C2479( C2248 C2479 ) \nC2248_=_C2480( C2248 C2480 ) C2248_=_C2481( C2248 C2481 ) C2248_=_C2482( C2248 C2482 ) C2248_=_C2483( C2248 C2483 ) C2248_=_C2485( C2248 C2485 ) C2254_=_C2255( C2254 C2255 ) \nC2254_=_C2306( C2254 C2306 ) C2254_=_C2578( C2254 C2578 ) C2254_=_C2647( C2254 C2647 ) C2254_=_C2719( C2254 C2719 ) C2254_=_C2796( C2254 C2796 ) C2254_=_C2993( C2254 C2993 ) \nC2254_=_C3090( C2254 C3090 ) C2254_=_C3339( C2254 C3339 ) C2254_=_C3434( C2254 C3434 ) C2254_=_C3547( C2254 C3547 ) C2254_=_C3558( C2254 C3558 ) C2254_=_C3559( C2254 C3559 ) \nC2254_=_C3560( C2254 C3560 ) C2254_=_C3561( C2254 C3561 ) C2254_=_C3562( C2254 C3562 ) C2254_=_C3563( C2254 C3563 ) C2254_=_C3564( C2254 C3564 ) C2254_=_C3565( C2254 C3565 ) \nC2255_=_C2285( C2255 C2285 ) C2255_=_C2874( C2255 C2874 ) C2255_=_C3091( C2255 C3091 ) C2255_=_C3103( C2255 C3103 ) C2255_=_C3340( C2255 C3340 ) C2255_=_C3435( C2255 C3435 ) \nC2255_=_C3539( C2255 C3539 ) C2255_=_C3628( C2255 C3628 ) C2255_=_C3629( C2255 C3629 ) C2255_=_C3630( C2255 C3630 ) C2255_=_C3631( C2255 C3631 ) C2255_=_C3632( C2255 C3632 ) \nC2255_=_C3633( C2255 C3633 ) C2255_=_C3634( C2255 C3634 ) C2255_=_C3636( C2255 C3636 ) C2255_=_C3637( C2255 C3637 ) C2267_=_C2423( C2267 C2423 ) C2267_=_C2643( C2267 C2643 ) \nC2267_=_C2779( C2267 C2779 ) C2267_=_C2870( C2267 C2870 ) C2267_=_C2921( C2267 C2921 ) C2267_=_C3098( C2267 C3098 ) C2267_=_C3113( C2267 C3113 ) C2267_=_C3228( C2267 C3228 ) \nC2267_=_C3229( C2267 C3229 ) C2267_=_C3230( C2267 C3230 ) C2267_=_C3231( C2267 C3231 ) C2267_=_C3232( C2267 C3232 ) C2267_=_C3234( C2267 C3234 ) C2267_=_C3235( C2267 C3235 ) \nC2267_=_C3236( C2267 C3236 ) C2267_=_C3237( C2267 C3237 ) C2267_=_C3238(</w:t>
      </w:r>
    </w:p>
    <w:p>
      <w:pPr>
        <w:pStyle w:val="PreformattedText"/>
        <w:bidi w:val="0"/>
        <w:spacing w:before="0" w:after="0"/>
        <w:jc w:val="left"/>
        <w:rPr/>
      </w:pPr>
      <w:r>
        <w:rPr/>
        <w:t xml:space="preserve"> </w:t>
      </w:r>
      <w:r>
        <w:rPr/>
        <w:t>C2267 C3238 ) C2279_=_C2285( C2279 C2285 ) C2279_=_C2295( C2279 C2295 ) C2279_=_C2453( C2279 C2453 ) \nC2279_=_C2470( C2279 C2470 ) C2279_=_C2471( C2279 C2471 ) C2279_=_C2472( C2279 C2472 ) C2279_=_C2474( C2279 C2474 ) C2279_=_C2476( C2279 C2476 ) C2279_=_C2477( C2279 C2477 ) \nC2279_=_C2478( C2279 C2478 ) C2279_=_C2479( C2279 C2479 ) C2279_=_C2480( C2279 C2480 ) C2279_=_C2481( C2279 C2481 ) C2279_=_C2482( C2279 C2482 ) C2279_=_C2483( C2279 C2483 ) \nC2279_=_C2485( C2279 C2485 ) C2285_=_C2295( C2285 C2295 ) C2285_=_C2874( C2285 C2874 ) C2285_=_C3091( C2285 C3091 ) C2285_=_C3103( C2285 C3103 ) C2285_=_C3340( C2285 C3340 ) \nC2285_=_C3435( C2285 C3435 ) C2285_=_C3539( C2285 C3539 ) C2285_=_C3628( C2285 C3628 ) C2285_=_C3629( C2285 C3629 ) C2285_=_C3630( C2285 C3630 ) C2285_=_C3631( C2285 C3631 ) \nC2285_=_C3632( C2285 C3632 ) C2285_=_C3633( C2285 C3633 ) C2285_=_C3634( C2285 C3634 ) C2285_=_C3636( C2285 C3636 ) C2285_=_C3637( C2285 C3637 ) C2295_=_C2361( C2295 C2361 ) \nC2295_=_C2549( C2295 C2549 ) C2295_=_C2684( C2295 C2684 ) C2295_=_C2740( C2295 C2740 ) C2295_=_C2985( C2295 C2985 ) C2295_=_C3024( C2295 C3024 ) C2295_=_C3403( C2295 C3403 ) \nC2295_=_C3536( C2295 C3536 ) C2295_=_C3581( C2295 C3581 ) C2295_=_C3845( C2295 C3845 ) C2295_=_C3862( C2295 C3862 ) C2295_=_C4022( C2295 C4022 ) C2295_=_C4053( C2295 C4053 ) \nC2295_=_C4091( C2295 C4091 ) C2295_=_C4107( C2295 C4107 ) C2305_=_C2306( C2305 C2306 ) C2305_=_C2350( C2305 C2350 ) C2305_=_C2540( C2305 C2540 ) C2305_=_C2576( C2305 C2576 ) \nC2305_=_C2645( C2305 C2645 ) C2305_=_C2795( C2305 C2795 ) C2305_=_C3020( C2305 C3020 ) C2305_=_C3240( C2305 C3240 ) C2305_=_C3309( C2305 C3309 ) C2305_=_C3310( C2305 C3310 ) \nC2305_=_C3311( C2305 C3311 ) C2305_=_C3313( C2305 C3313 ) C2305_=_C3314( C2305 C3314 ) C2305_=_C3315( C2305 C3315 ) C2305_=_C3316( C2305 C3316 ) C2305_=_C3317( C2305 C3317 ) \nC2305_=_C3318( C2305 C3318 ) C2305_=_C3321( C2305 C3321 ) C2306_=_C2578( C2306 C2578 ) C2306_=_C2647( C2306 C2647 ) C2306_=_C2719( C2306 C2719 ) C2306_=_C2796( C2306 C2796 ) \nC2306_=_C2993( C2306 C2993 ) C2306_=_C3090( C2306 C3090 ) C2306_=_C3339( C2306 C3339 ) C2306_=_C3434( C2306 C3434 ) C2306_=_C3547( C2306 C3547 ) C2306_=_C3558( C2306 C3558 ) \nC2306_=_C3559( C2306 C3559 ) C2306_=_C3560( C2306 C3560 ) C2306_=_C3561( C2306 C3561 ) C2306_=_C3562( C2306 C3562 ) C2306_=_C3563( C2306 C3563 ) C2306_=_C3564( C2306 C3564 ) \nC2306_=_C3565( C2306 C3565 ) C2350_=_C2361( C2350 C2361 ) C2350_=_C2362( C2350 C2362 ) C2350_=_C2540( C2350 C2540 ) C2350_=_C2576( C2350 C2576 ) C2350_=_C2645( C2350 C2645 ) \nC2350_=_C2795( C2350 C2795 ) C2350_=_C3020( C2350 C3020 ) C2350_=_C3240( C2350 C3240 ) C2350_=_C3309( C2350 C3309 ) C2350_=_C3310( C2350 C3310 ) C2350_=_C3311( C2350 C3311 ) \nC2350_=_C3313( C2350 C3313 ) C2350_=_C3314( C2350 C3314 ) C2350_=_C3315( C2350 C3315 ) C2350_=_C3316( C2350 C3316 ) C2350_=_C3317( C2350 C3317 ) C2350_=_C3318( C2350 C3318 ) \nC2350_=_C3321( C2350 C3321 ) C2361_=_C2362( C2361 C2362 ) C2361_=_C2549( C2361 C2549 ) C2361_=_C2684( C2361 C2684 ) C2361_=_C2740( C2361 C2740 ) C2361_=_C2985( C2361 C2985 ) \nC2361_=_C3024( C2361 C3024 ) C2361_=_C3403( C2361 C3403 ) C2361_=_C3536( C2361 C3536 ) C2361_=_C3581( C2361 C3581 ) C2361_=_C3845( C2361 C3845 ) C2361_=_C3862( C2361 C3862 ) \nC2361_=_C4022( C2361 C4022 ) C2361_=_C4053( C2361 C4053 ) C2361_=_C4091( C2361 C4091 ) C2361_=_C4107( C2361 C4107 ) C2362_=_C2550( C2362 C2550 ) C2362_=_C2618( C2362 C2618 ) \nC2362_=_C2883( C2362 C2883 ) C2362_=_C3025( C2362 C3025 ) C2362_=_C3111( C2362 C3111 ) C2362_=_C3349( C2362 C3349 ) C2362_=_C3515( C2362 C3515 ) C2362_=_C3537( C2362 C3537 ) \nC2362_=_C3545( C2362 C3545 ) C2362_=_C3691( C2362 C3691 ) C2362_=_C3714( C2362 C3714 ) C2362_=_C3846( C2362 C3846 ) C2362_=_C3863( C2362 C3863 ) C2362_=_C4063( C2362 C4063 ) \nC2362_=_C4092( C2362 C4092 ) C2362_=_C4108( C2362 C4108 ) C2423_=_C2643( C2423 C2643 ) C2423_=_C2779( C2423 C2779 ) C2423_=_C2870( C2423 C2870 ) C2423_=_C2921( C2423 C2921 ) \nC2423_=_C3098( C2423 C3098 ) C2423_=_C3113( C2423 C3113 ) C2423_=_C3228( C2423 C3228 ) C2423_=_C3229( C2423 C3229 ) C2423_=_C3230( C2423 C3230 ) C2423_=_C3231( C2423 C3231 ) \nC2423_=_C3232( C2423 C3232 ) C2423_=_C3234( C2423 C3234 ) C2423_=_C3235( C2423 C3235 ) C2423_=_C3236( C2423 C3236 ) C2423_=_C3237( C2423 C3237 ) C2423_=_C3238( C2423 C3238 ) \nC2448_=_C2755( C2448 C2755 ) C2448_=_C2777( C2448 C2777 ) C2448_=_C2880( C2448 C2880 ) C2448_=_C3039( C2448 C3039 ) C2448_=_C3137( C2448 C3137 ) C2448_=_C3187( C2448 C3187 ) \nC2448_=_C3237( C2448 C3237 ) C2448_=_C3391( C2448 C3391 ) C2448_=_C3493( C2448 C3493 ) C2448_=_C3544( C2448 C3544 ) C2448_=_C3626( C2448 C3626 ) C2448_=_C3633( C2448 C3633 ) \nC2448_=_C3661( C2448 C3661 ) C2448_=_C3942( C2448 C3942 ) C2448_=_C4013( C2448 C4013 ) C2448_=_C4037( C2448 C4037 ) C2448_=_C4052( C2448 C4052 ) C2448_=_C4063( C2448 C4063 ) \nC2448_=_C4064( C2448 C4064 ) C2453_=_C2470( C2453 C2470 ) C2453_=_C2471( C2453 C2471 ) C2453_=_C2472( C2453 C2472 ) C2453_=_C2474( C2453 C2474 ) C2453_=_C2476( C2453 C2476 ) \nC2453_=_C2477( C2453 C2477 ) C2453_=_C2478( C2453 C2478 ) C2453_=_C2479( C2453 C2479 ) C2453_=_C2480( C2453 C2480 ) C2453_=_C2481( C2453 C2481 ) C2453_=_C2482( C2453 C2482 ) \nC2453_=_C2483( C2453 C2483 ) C2453_=_C2485( C2453 C2485 ) C2470_=_C2471( C2470 C2471 ) C2470_=_C2472( C2470 C2472 ) C2470_=_C2474( C2470 C2474 ) C2470_=_C2476( C2470 C2476 ) \nC2470_=_C2477( C2470 C2477 ) C2470_=_C2478( C2470 C2478 ) C2470_=_C2479( C2470 C2479 ) C2470_=_C2480( C2470 C2480 ) C2470_=_C2481( C2470 C2481 ) C2470_=_C2482( C2470 C2482 ) \nC2470_=_C2483( C2470 C2483 ) C2470_=_C2485( C2470 C2485 ) C2470_=_C2740( C2470 C2740 ) C2471_=_C2472( C2471 C2472 ) C2471_=_C2474( C2471 C2474 ) C2471_=_C2476( C2471 C2476 ) \nC2471_=_C2477( C2471 C2477 ) C2471_=_C2478( C2471 C2478 ) C2471_=_C2479( C2471 C2479 ) C2471_=_C2480( C2471 C2480 ) C2471_=_C2481( C2471 C2481 ) C2471_=_C2482( C2471 C2482 ) \nC2471_=_C2483( C2471 C2483 ) C2471_=_C2485( C2471 C2485 ) C2471_=_C3090( C2471 C3090 ) C2471_=_C3091( C2471 C3091 ) C2472_=_C2474( C2472 C2474 ) C2472_=_C2476( C2472 C2476 ) \nC2472_=_C2477( C2472 C2477 ) C2472_=_C2478( C2472 C2478 ) C2472_=_C2479( C2472 C2479 ) C2472_=_C2480( C2472 C2480 ) C2472_=_C2481( C2472 C2481 ) C2472_=_C2482( C2472 C2482 ) \nC2472_=_C2483( C2472 C2483 ) C2472_=_C2485( C2472 C2485 ) C2472_=_C3434( C2472 C3434 ) C2472_=_C3435( C2472 C3435 ) C2474_=_C2476( C2474 C2476 ) C2474_=_C2477( C2474 C2477 ) \nC2474_=_C2478( C2474 C2478 ) C2474_=_C2479( C2474 C2479 ) C2474_=_C2480( C2474 C2480 ) C2474_=_C2481( C2474 C2481 ) C2474_=_C2482( C2474 C2482 ) C2474_=_C2483( C2474 C2483 ) \nC2474_=_C2485( C2474 C2485 ) C2474_=_C3232( C2474 C3232 ) C2474_=_C3581( C2474 C3581 ) C2476_=_C2477( C2476 C2477 ) C2476_=_C2478( C2476 C2478 ) C2476_=_C2479( C2476 C2479 ) \nC2476_=_C2480( C2476 C2480 ) C2476_=_C2481( C2476 C2481 ) C2476_=_C2482( C2476 C2482 ) C2476_=_C2483( C2476 C2483 ) C2476_=_C2485( C2476 C2485 ) C2476_=_C3669( C2476 C3669 ) \nC2476_=_C3682( C2476 C3682 ) C2477_=_C2478( C2477 C2478 ) C2477_=_C2479( C2477 C2479 ) C2477_=_C2480( C2477 C2480 ) C2477_=_C2481( C2477 C2481 ) C2477_=_C2482( C2477 C2482 ) \nC2477_=_C2483( C2477 C2483 ) C2477_=_C2485( C2477 C2485 ) C2477_=_C3691( C2477 C3691 ) C2478_=_C2479( C2478 C2479 ) C2478_=_C2480( C2478 C2480 ) C2478_=_C2481( C2478 C2481 ) \nC2478_=_C2482( C2478 C2482 ) C2478_=_C2483( C2478 C2483 ) C2478_=_C2485( C2478 C2485 ) C2478_=_C3559( C2478 C3559 ) C2478_=_C3630( C2478 C3630 ) C2478_=_C3703( C2478 C3703 ) \nC2478_=_C3730( C2478 C3730 ) C2479_=_C2480( C2479 C2480 ) C2479_=_C2481( C2479 C2481 ) C2479_=_C2482( C2479 C2482 ) C2479_=_C2483( C2479 C2483 ) C2479_=_C2485( C2479 C2485 ) \nC2480_=_C2481( C2480 C2481 ) C2480_=_C2482( C2480 C2482 ) C2480_=_C2483( C2480 C2483 ) C2480_=_C2485( C2480 C2485 ) C2480_=_C3236( C2480 C3236 ) C2481_=_C2482( C2481 C2482 ) \nC2481_=_C2483( C2481 C2483 ) C2481_=_C2485( C2481 C2485 ) C2482_=_C2483( C2482 C2483 ) C2482_=_C2485( C2482 C2485 ) C2483_=_C2485( C2483 C2485 ) C2483_=_C3109( C2483 C3109 ) \nC2483_=_C4052( C2483 C4052 ) C2483_=_C4053( C2483 C4053 ) C2485_=_C3112( C2485 C3112 ) C2485_=_C3564( C2485 C3564 ) C2485_=_C3636( C2485 C3636 ) C2488_=_C2557( C2488 C2557 ) \nC2488_=_C2587( C2488 C2587 ) C2488_=_C2869( C2488 C2869 ) C2488_=_C3098( C2488 C3098 ) C2488_=_C3099( C2488 C3099 ) C2488_=_C3101( C2488 C3101 ) C2488_=_C3102( C2488 C3102 ) \nC2488_=_C3103( C2488 C3103 ) C2488_=_C3104( C2488 C3104 ) C2488_=_C3106( C2488 C3106 ) C2488_=_C3107( C2488 C3107 ) C2488_=_C3108( C2488 C3108 ) C2488_=_C3109( C2488 C3109 ) \nC2488_=_C3111( C2488 C3111 ) C2488_=_C3112( C2488 C3112 ) C2540_=_C2549( C2540 C2549 ) C2540_=_C2550( C2540 C2550 ) C2540_=_C2576( C2540 C2576 ) C2540_=_C2645( C2540 C2645 ) \nC2540_=_C2795( C2540 C2795 ) C2540_=_C3020( C2540 C3020 ) C2540_=_C3240( C2540 C3240 ) C2540_=_C3309( C2540 C3309 ) C2540_=_C3310( C2540 C3310 ) C2540_=_C3311( C2540 C3311 ) \nC2540_=_C3313( C2540 C3313 ) C2540_=_C3314( C2540 C3314 ) C2540_=_C3315( C2540 C3315 ) C2540_=_C3316( C2540 C3316 ) C2540_=_C3317( C2540 C3317 ) C2540_=_C3318( C2540 C3318 ) \nC2540_=_C3321( C2540 C3321 ) C2549_=_C2550( C2549 C2550 ) C2549_=_C2684( C2549 C2684 ) C2549_=_C2740( C2549 C2740 ) C2549_=_C2985( C2549 C2985 ) C2549_=_C3024( C2549 C3024 ) \nC2549_=_C3403( C2549 C3403 ) C2549_=_C3536( C2549 C3536 ) C2549_=_C3581( C2549 C3581 ) C2549_=_C3845( C2549 C3845 ) C2549_=_C3862( C2549 C3862 ) C2549_=_C4022( C2549 C4022 ) \nC2549_=_C4053( C2549 C4053 ) C2549_=_C4091( C2549 C4091 ) C2549_=_C4107( C2549 C4107 ) C2550_=_C2618( C2550 C2618 ) C2550_=_C2883( C2550 C2883 ) C2550_=_C3025( C2550 C3025 ) \nC2550_=_C3111( C2550 C3111 ) C2550_=_C3349( C2550 C3349 ) C2550_=_C3515( C2550 C3515 ) C2550_=_C3537( C2550 C3537 ) C2550_=_C3545( C2550 C3545 ) C2550_=_C3691( C2550 C3691 ) \nC2550_=_C3714( C2550 C3714 ) C2550_=_C3846( C2550 C3846 ) C2550_=_C3863( C2550 C3863 ) C2550_=_C4063( C2550 C4063 ) C2550_=_C4092(</w:t>
      </w:r>
    </w:p>
    <w:p>
      <w:pPr>
        <w:pStyle w:val="PreformattedText"/>
        <w:bidi w:val="0"/>
        <w:spacing w:before="0" w:after="0"/>
        <w:jc w:val="left"/>
        <w:rPr/>
      </w:pPr>
      <w:r>
        <w:rPr/>
        <w:t xml:space="preserve"> </w:t>
      </w:r>
      <w:r>
        <w:rPr/>
        <w:t>C2550 C4092 ) C2550_=_C4108( C2550 C4108 ) \nC2557_=_C2587( C2557 C2587 ) C2557_=_C2869( C2557 C2869 ) C2557_=_C3098( C2557 C3098 ) C2557_=_C3099( C2557 C3099 ) C2557_=_C3101( C2557 C3101 ) C2557_=_C3102( C2557 C3102 ) \nC2557_=_C3103( C2557 C3103 ) C2557_=_C3104( C2557 C3104 ) C2557_=_C3106( C2557 C3106 ) C2557_=_C3107( C2557 C3107 ) C2557_=_C3108( C2557 C3108 ) C2557_=_C3109( C2557 C3109 ) \nC2557_=_C3111( C2557 C3111 ) C2557_=_C3112( C2557 C3112 ) C2576_=_C2578( C2576 C2578 ) C2576_=_C2645( C2576 C2645 ) C2576_=_C2795( C2576 C2795 ) C2576_=_C3020( C2576 C3020 ) \nC2576_=_C3240( C2576 C3240 ) C2576_=_C3309( C2576 C3309 ) C2576_=_C3310( C2576 C3310 ) C2576_=_C3311( C2576 C3311 ) C2576_=_C3313( C2576 C3313 ) C2576_=_C3314( C2576 C3314 ) \nC2576_=_C3315( C2576 C3315 ) C2576_=_C3316( C2576 C3316 ) C2576_=_C3317( C2576 C3317 ) C2576_=_C3318( C2576 C3318 ) C2576_=_C3321( C2576 C3321 ) C2578_=_C2647( C2578 C2647 ) \nC2578_=_C2719( C2578 C2719 ) C2578_=_C2796( C2578 C2796 ) C2578_=_C2993( C2578 C2993 ) C2578_=_C3090( C2578 C3090 ) C2578_=_C3339( C2578 C3339 ) C2578_=_C3434( C2578 C3434 ) \nC2578_=_C3547( C2578 C3547 ) C2578_=_C3558( C2578 C3558 ) C2578_=_C3559( C2578 C3559 ) C2578_=_C3560( C2578 C3560 ) C2578_=_C3561( C2578 C3561 ) C2578_=_C3562( C2578 C3562 ) \nC2578_=_C3563( C2578 C3563 ) C2578_=_C3564( C2578 C3564 ) C2578_=_C3565( C2578 C3565 ) C2587_=_C2869( C2587 C2869 ) C2587_=_C3098( C2587 C3098 ) C2587_=_C3099( C2587 C3099 ) \nC2587_=_C3101( C2587 C3101 ) C2587_=_C3102( C2587 C3102 ) C2587_=_C3103( C2587 C3103 ) C2587_=_C3104( C2587 C3104 ) C2587_=_C3106( C2587 C3106 ) C2587_=_C3107( C2587 C3107 ) \nC2587_=_C3108( C2587 C3108 ) C2587_=_C3109( C2587 C3109 ) C2587_=_C3111( C2587 C3111 ) C2587_=_C3112( C2587 C3112 ) C2618_=_C2883( C2618 C2883 ) C2618_=_C3025( C2618 C3025 ) \nC2618_=_C3111( C2618 C3111 ) C2618_=_C3349( C2618 C3349 ) C2618_=_C3515( C2618 C3515 ) C2618_=_C3537( C2618 C3537 ) C2618_=_C3545( C2618 C3545 ) C2618_=_C3691( C2618 C3691 ) \nC2618_=_C3714( C2618 C3714 ) C2618_=_C3846( C2618 C3846 ) C2618_=_C3863( C2618 C3863 ) C2618_=_C4063( C2618 C4063 ) C2618_=_C4092( C2618 C4092 ) C2618_=_C4108( C2618 C4108 ) \nC2643_=_C2645( C2643 C2645 ) C2643_=_C2647( C2643 C2647 ) C2643_=_C2779( C2643 C2779 ) C2643_=_C2870( C2643 C2870 ) C2643_=_C2921( C2643 C2921 ) C2643_=_C3098( C2643 C3098 ) \nC2643_=_C3113( C2643 C3113 ) C2643_=_C3228( C2643 C3228 ) C2643_=_C3229( C2643 C3229 ) C2643_=_C3230( C2643 C3230 ) C2643_=_C3231( C2643 C3231 ) C2643_=_C3232( C2643 C3232 ) \nC2643_=_C3234( C2643 C3234 ) C2643_=_C3235( C2643 C3235 ) C2643_=_C3236( C2643 C3236 ) C2643_=_C3237( C2643 C3237 ) C2643_=_C3238( C2643 C3238 ) C2645_=_C2647( C2645 C2647 ) \nC2645_=_C2795( C2645 C2795 ) C2645_=_C3020( C2645 C3020 ) C2645_=_C3240( C2645 C3240 ) C2645_=_C3309( C2645 C3309 ) C2645_=_C3310( C2645 C3310 ) C2645_=_C3311( C2645 C3311 ) \nC2645_=_C3313( C2645 C3313 ) C2645_=_C3314( C2645 C3314 ) C2645_=_C3315( C2645 C3315 ) C2645_=_C3316( C2645 C3316 ) C2645_=_C3317( C2645 C3317 ) C2645_=_C3318( C2645 C3318 ) \nC2645_=_C3321( C2645 C3321 ) C2647_=_C2719( C2647 C2719 ) C2647_=_C2796( C2647 C2796 ) C2647_=_C2993( C2647 C2993 ) C2647_=_C3090( C2647 C3090 ) C2647_=_C3339( C2647 C3339 ) \nC2647_=_C3434( C2647 C3434 ) C2647_=_C3547( C2647 C3547 ) C2647_=_C3558( C2647 C3558 ) C2647_=_C3559( C2647 C3559 ) C2647_=_C3560( C2647 C3560 ) C2647_=_C3561( C2647 C3561 ) \nC2647_=_C3562( C2647 C3562 ) C2647_=_C3563( C2647 C3563 ) C2647_=_C3564( C2647 C3564 ) C2647_=_C3565( C2647 C3565 ) C2684_=_C2740( C2684 C2740 ) C2684_=_C2985( C2684 C2985 ) \nC2684_=_C3024( C2684 C3024 ) C2684_=_C3403( C2684 C3403 ) C2684_=_C3536( C2684 C3536 ) C2684_=_C3581( C2684 C3581 ) C2684_=_C3845( C2684 C3845 ) C2684_=_C3862( C2684 C3862 ) \nC2684_=_C4022( C2684 C4022 ) C2684_=_C4053( C2684 C4053 ) C2684_=_C4091( C2684 C4091 ) C2684_=_C4107( C2684 C4107 ) C2716_=_C2719( C2716 C2719 ) C2716_=_C2871( C2716 C2871 ) \nC2716_=_C2989( C2716 C2989 ) C2716_=_C3214( C2716 C3214 ) C2716_=_C3229( C2716 C3229 ) C2716_=_C3337( C2716 C3337 ) C2716_=_C3338( C2716 C3338 ) C2716_=_C3339( C2716 C3339 ) \nC2716_=_C3340( C2716 C3340 ) C2716_=_C3342( C2716 C3342 ) C2716_=_C3343( C2716 C3343 ) C2716_=_C3344( C2716 C3344 ) C2716_=_C3346( C2716 C3346 ) C2716_=_C3347( C2716 C3347 ) \nC2716_=_C3348( C2716 C3348 ) C2716_=_C3349( C2716 C3349 ) C2716_=_C3350( C2716 C3350 ) C2719_=_C2796( C2719 C2796 ) C2719_=_C2993( C2719 C2993 ) C2719_=_C3090( C2719 C3090 ) \nC2719_=_C3339( C2719 C3339 ) C2719_=_C3434( C2719 C3434 ) C2719_=_C3547( C2719 C3547 ) C2719_=_C3558( C2719 C3558 ) C2719_=_C3559( C2719 C3559 ) C2719_=_C3560( C2719 C3560 ) \nC2719_=_C3561( C2719 C3561 ) C2719_=_C3562( C2719 C3562 ) C2719_=_C3563( C2719 C3563 ) C2719_=_C3564( C2719 C3564 ) C2719_=_C3565( C2719 C3565 ) C2740_=_C2985( C2740 C2985 ) \nC2740_=_C3024( C2740 C3024 ) C2740_=_C3403( C2740 C3403 ) C2740_=_C3536( C2740 C3536 ) C2740_=_C3581( C2740 C3581 ) C2740_=_C3845( C2740 C3845 ) C2740_=_C3862( C2740 C3862 ) \nC2740_=_C4022( C2740 C4022 ) C2740_=_C4053( C2740 C4053 ) C2740_=_C4091( C2740 C4091 ) C2740_=_C4107( C2740 C4107 ) C2755_=_C2777( C2755 C2777 ) C2755_=_C2880( C2755 C2880 ) \nC2755_=_C3039( C2755 C3039 ) C2755_=_C3137( C2755 C3137 ) C2755_=_C3187( C2755 C3187 ) C2755_=_C3237( C2755 C3237 ) C2755_=_C3391( C2755 C3391 ) C2755_=_C3493( C2755 C3493 ) \nC2755_=_C3544( C2755 C3544 ) C2755_=_C3626( C2755 C3626 ) C2755_=_C3633( C2755 C3633 ) C2755_=_C3661( C2755 C3661 ) C2755_=_C3942( C2755 C3942 ) C2755_=_C4013( C2755 C4013 ) \nC2755_=_C4037( C2755 C4037 ) C2755_=_C4052( C2755 C4052 ) C2755_=_C4063( C2755 C4063 ) C2755_=_C4064( C2755 C4064 ) C2777_=_C2880( C2777 C2880 ) C2777_=_C3039( C2777 C3039 ) \nC2777_=_C3137( C2777 C3137 ) C2777_=_C3187( C2777 C3187 ) C2777_=_C3237( C2777 C3237 ) C2777_=_C3391( C2777 C3391 ) C2777_=_C3493( C2777 C3493 ) C2777_=_C3544( C2777 C3544 ) \nC2777_=_C3626( C2777 C3626 ) C2777_=_C3633( C2777 C3633 ) C2777_=_C3661( C2777 C3661 ) C2777_=_C3942( C2777 C3942 ) C2777_=_C4013( C2777 C4013 ) C2777_=_C4037( C2777 C4037 ) \nC2777_=_C4052( C2777 C4052 ) C2777_=_C4063( C2777 C4063 ) C2777_=_C4064( C2777 C4064 ) C2779_=_C2870( C2779 C2870 ) C2779_=_C2921( C2779 C2921 ) C2779_=_C3098( C2779 C3098 ) \nC2779_=_C3113( C2779 C3113 ) C2779_=_C3228( C2779 C3228 ) C2779_=_C3229( C2779 C3229 ) C2779_=_C3230( C2779 C3230 ) C2779_=_C3231( C2779 C3231 ) C2779_=_C3232( C2779 C3232 ) \nC2779_=_C3234( C2779 C3234 ) C2779_=_C3235( C2779 C3235 ) C2779_=_C3236( C2779 C3236 ) C2779_=_C3237( C2779 C3237 ) C2779_=_C3238( C2779 C3238 ) C2795_=_C2796( C2795 C2796 ) \nC2795_=_C2800( C2795 C2800 ) C2795_=_C2809( C2795 C2809 ) C2795_=_C3020( C2795 C3020 ) C2795_=_C3240( C2795 C3240 ) C2795_=_C3309( C2795 C3309 ) C2795_=_C3310( C2795 C3310 ) \nC2795_=_C3311( C2795 C3311 ) C2795_=_C3313( C2795 C3313 ) C2795_=_C3314( C2795 C3314 ) C2795_=_C3315( C2795 C3315 ) C2795_=_C3316( C2795 C3316 ) C2795_=_C3317( C2795 C3317 ) \nC2795_=_C3318( C2795 C3318 ) C2795_=_C3321( C2795 C3321 ) C2796_=_C2800( C2796 C2800 ) C2796_=_C2809( C2796 C2809 ) C2796_=_C2993( C2796 C2993 ) C2796_=_C3090( C2796 C3090 ) \nC2796_=_C3339( C2796 C3339 ) C2796_=_C3434( C2796 C3434 ) C2796_=_C3547( C2796 C3547 ) C2796_=_C3558( C2796 C3558 ) C2796_=_C3559( C2796 C3559 ) C2796_=_C3560( C2796 C3560 ) \nC2796_=_C3561( C2796 C3561 ) C2796_=_C3562( C2796 C3562 ) C2796_=_C3563( C2796 C3563 ) C2796_=_C3564( C2796 C3564 ) C2796_=_C3565( C2796 C3565 ) C2800_=_C2809( C2800 C2809 ) \nC2800_=_C2858( C2800 C2858 ) C2800_=_C2875( C2800 C2875 ) C2800_=_C3234( C2800 C3234 ) C2800_=_C3540( C2800 C3540 ) C2800_=_C3629( C2800 C3629 ) C2800_=_C3669( C2800 C3669 ) \nC2800_=_C3703( C2800 C3703 ) C2800_=_C3704( C2800 C3704 ) C2800_=_C3705( C2800 C3705 ) C2800_=_C3706( C2800 C3706 ) C2800_=_C3707( C2800 C3707 ) C2800_=_C3708( C2800 C3708 ) \nC2800_=_C3711( C2800 C3711 ) C2800_=_C3712( C2800 C3712 ) C2800_=_C3713( C2800 C3713 ) C2800_=_C3714( C2800 C3714 ) C2800_=_C3715( C2800 C3715 ) C2800_=_C3716( C2800 C3716 ) \nC2809_=_C3209( C2809 C3209 ) C2809_=_C3492( C2809 C3492 ) C2809_=_C3590( C2809 C3590 ) C2809_=_C3611( C2809 C3611 ) C2809_=_C3682( C2809 C3682 ) C2809_=_C3730( C2809 C3730 ) \nC2809_=_C3776( C2809 C3776 ) C2809_=_C3782( C2809 C3782 ) C2809_=_C3815( C2809 C3815 ) C2809_=_C3933( C2809 C3933 ) C2809_=_C3979( C2809 C3979 ) C2809_=_C3999( C2809 C3999 ) \nC2809_=_C4007( C2809 C4007 ) C2809_=_C4056( C2809 C4056 ) C2809_=_C4057( C2809 C4057 ) C2858_=_C2875( C2858 C2875 ) C2858_=_C3234( C2858 C3234 ) C2858_=_C3540( C2858 C3540 ) \nC2858_=_C3629( C2858 C3629 ) C2858_=_C3669( C2858 C3669 ) C2858_=_C3703( C2858 C3703 ) C2858_=_C3704( C2858 C3704 ) C2858_=_C3705( C2858 C3705 ) C2858_=_C3706( C2858 C3706 ) \nC2858_=_C3707( C2858 C3707 ) C2858_=_C3708( C2858 C3708 ) C2858_=_C3711( C2858 C3711 ) C2858_=_C3712( C2858 C3712 ) C2858_=_C3713( C2858 C3713 ) C2858_=_C3714( C2858 C3714 ) \nC2858_=_C3715( C2858 C3715 ) C2858_=_C3716( C2858 C3716 ) C2869_=_C2870( C2869 C2870 ) C2869_=_C2871( C2869 C2871 ) C2869_=_C2874( C2869 C2874 ) C2869_=_C2875( C2869 C2875 ) \nC2869_=_C2880( C2869 C2880 ) C2869_=_C2883( C2869 C2883 ) C2869_=_C3098( C2869 C3098 ) C2869_=_C3099( C2869 C3099 ) C2869_=_C3101( C2869 C3101 ) C2869_=_C3102( C2869 C3102 ) \nC2869_=_C3103( C2869 C3103 ) C2869_=_C3104( C2869 C3104 ) C2869_=_C3106( C2869 C3106 ) C2869_=_C3107( C2869 C3107 ) C2869_=_C3108( C2869 C3108 ) C2869_=_C3109( C2869 C3109 ) \nC2869_=_C3111( C2869 C3111 ) C2869_=_C3112( C2869 C3112 ) C2870_=_C2871( C2870 C2871 ) C2870_=_C2874( C2870 C2874 ) C2870_=_C2875( C2870 C2875 ) C2870_=_C2880( C2870 C2880 ) \nC2870_=_C2883( C2870 C2883 ) C2870_=_C2921( C2870 C2921 ) C2870_=_C3098( C2870 C3098 ) C2870_=_C3113( C2870 C3113 ) C2870_=_C3228( C2870 C3228 ) C2870_=_C3229( C2870 C3229 ) \nC2870_=_C3230( C2870 C3230 ) C2870_=_C3231( C2870 C3231 ) C2870_=_C3232( C2870 C3232 ) C2870_=_C3234( C2870 C3234 ) C2870_=_C3235( C2870 C3235 ) C2870_=_C3236( C2870 C3236 ) \nC2870_=_C3237(</w:t>
      </w:r>
    </w:p>
    <w:p>
      <w:pPr>
        <w:pStyle w:val="PreformattedText"/>
        <w:bidi w:val="0"/>
        <w:spacing w:before="0" w:after="0"/>
        <w:jc w:val="left"/>
        <w:rPr/>
      </w:pPr>
      <w:r>
        <w:rPr/>
        <w:t xml:space="preserve"> </w:t>
      </w:r>
      <w:r>
        <w:rPr/>
        <w:t>C2870 C3237 ) C2870_=_C3238( C2870 C3238 ) C2871_=_C2874( C2871 C2874 ) C2871_=_C2875( C2871 C2875 ) C2871_=_C2880( C2871 C2880 ) C2871_=_C2883( C2871 C2883 ) \nC2871_=_C2989( C2871 C2989 ) C2871_=_C3214( C2871 C3214 ) C2871_=_C3229( C2871 C3229 ) C2871_=_C3337( C2871 C3337 ) C2871_=_C3338( C2871 C3338 ) C2871_=_C3339( C2871 C3339 ) \nC2871_=_C3340( C2871 C3340 ) C2871_=_C3342( C2871 C3342 ) C2871_=_C3343( C2871 C3343 ) C2871_=_C3344( C2871 C3344 ) C2871_=_C3346( C2871 C3346 ) C2871_=_C3347( C2871 C3347 ) \nC2871_=_C3348( C2871 C3348 ) C2871_=_C3349( C2871 C3349 ) C2871_=_C3350( C2871 C3350 ) C2874_=_C2875( C2874 C2875 ) C2874_=_C2880( C2874 C2880 ) C2874_=_C2883( C2874 C2883 ) \nC2874_=_C3091( C2874 C3091 ) C2874_=_C3103( C2874 C3103 ) C2874_=_C3340( C2874 C3340 ) C2874_=_C3435( C2874 C3435 ) C2874_=_C3539( C2874 C3539 ) C2874_=_C3628( C2874 C3628 ) \nC2874_=_C3629( C2874 C3629 ) C2874_=_C3630( C2874 C3630 ) C2874_=_C3631( C2874 C3631 ) C2874_=_C3632( C2874 C3632 ) C2874_=_C3633( C2874 C3633 ) C2874_=_C3634( C2874 C3634 ) \nC2874_=_C3636( C2874 C3636 ) C2874_=_C3637( C2874 C3637 ) C2875_=_C2880( C2875 C2880 ) C2875_=_C2883( C2875 C2883 ) C2875_=_C3234( C2875 C3234 ) C2875_=_C3540( C2875 C3540 ) \nC2875_=_C3629( C2875 C3629 ) C2875_=_C3669( C2875 C3669 ) C2875_=_C3703( C2875 C3703 ) C2875_=_C3704( C2875 C3704 ) C2875_=_C3705( C2875 C3705 ) C2875_=_C3706( C2875 C3706 ) \nC2875_=_C3707( C2875 C3707 ) C2875_=_C3708( C2875 C3708 ) C2875_=_C3711( C2875 C3711 ) C2875_=_C3712( C2875 C3712 ) C2875_=_C3713( C2875 C3713 ) C2875_=_C3714( C2875 C3714 ) \nC2875_=_C3715( C2875 C3715 ) C2875_=_C3716( C2875 C3716 ) C2880_=_C2883( C2880 C2883 ) C2880_=_C3039( C2880 C3039 ) C2880_=_C3137( C2880 C3137 ) C2880_=_C3187( C2880 C3187 ) \nC2880_=_C3237( C2880 C3237 ) C2880_=_C3391( C2880 C3391 ) C2880_=_C3493( C2880 C3493 ) C2880_=_C3544( C2880 C3544 ) C2880_=_C3626( C2880 C3626 ) C2880_=_C3633( C2880 C3633 ) \nC2880_=_C3661( C2880 C3661 ) C2880_=_C3942( C2880 C3942 ) C2880_=_C4013( C2880 C4013 ) C2880_=_C4037( C2880 C4037 ) C2880_=_C4052( C2880 C4052 ) C2880_=_C4063( C2880 C4063 ) \nC2880_=_C4064( C2880 C4064 ) C2883_=_C3025( C2883 C3025 ) C2883_=_C3111( C2883 C3111 ) C2883_=_C3349( C2883 C3349 ) C2883_=_C3515( C2883 C3515 ) C2883_=_C3537( C2883 C3537 ) \nC2883_=_C3545( C2883 C3545 ) C2883_=_C3691( C2883 C3691 ) C2883_=_C3714( C2883 C3714 ) C2883_=_C3846( C2883 C3846 ) C2883_=_C3863( C2883 C3863 ) C2883_=_C4063( C2883 C4063 ) \nC2883_=_C4092( C2883 C4092 ) C2883_=_C4108( C2883 C4108 ) C2921_=_C3098( C2921 C3098 ) C2921_=_C3113( C2921 C3113 ) C2921_=_C3228( C2921 C3228 ) C2921_=_C3229( C2921 C3229 ) \nC2921_=_C3230( C2921 C3230 ) C2921_=_C3231( C2921 C3231 ) C2921_=_C3232( C2921 C3232 ) C2921_=_C3234( C2921 C3234 ) C2921_=_C3235( C2921 C3235 ) C2921_=_C3236( C2921 C3236 ) \nC2921_=_C3237( C2921 C3237 ) C2921_=_C3238( C2921 C3238 ) C2985_=_C3024( C2985 C3024 ) C2985_=_C3403( C2985 C3403 ) C2985_=_C3536( C2985 C3536 ) C2985_=_C3581( C2985 C3581 ) \nC2985_=_C3845( C2985 C3845 ) C2985_=_C3862( C2985 C3862 ) C2985_=_C4022( C2985 C4022 ) C2985_=_C4053( C2985 C4053 ) C2985_=_C4091( C2985 C4091 ) C2985_=_C4107( C2985 C4107 ) \nC2989_=_C2993( C2989 C2993 ) C2989_=_C3214( C2989 C3214 ) C2989_=_C3229( C2989 C3229 ) C2989_=_C3337( C2989 C3337 ) C2989_=_C3338( C2989 C3338 ) C2989_=_C3339( C2989 C3339 ) \nC2989_=_C3340( C2989 C3340 ) C2989_=_C3342( C2989 C3342 ) C2989_=_C3343( C2989 C3343 ) C2989_=_C3344( C2989 C3344 ) C2989_=_C3346( C2989 C3346 ) C2989_=_C3347( C2989 C3347 ) \nC2989_=_C3348( C2989 C3348 ) C2989_=_C3349( C2989 C3349 ) C2989_=_C3350( C2989 C3350 ) C2993_=_C3090( C2993 C3090 ) C2993_=_C3339( C2993 C3339 ) C2993_=_C3434( C2993 C3434 ) \nC2993_=_C3547( C2993 C3547 ) C2993_=_C3558( C2993 C3558 ) C2993_=_C3559( C2993 C3559 ) C2993_=_C3560( C2993 C3560 ) C2993_=_C3561( C2993 C3561 ) C2993_=_C3562( C2993 C3562 ) \nC2993_=_C3563( C2993 C3563 ) C2993_=_C3564( C2993 C3564 ) C2993_=_C3565( C2993 C3565 ) C3020_=_C3024( C3020 C3024 ) C3020_=_C3025( C3020 C3025 ) C3020_=_C3240( C3020 C3240 ) \nC3020_=_C3309( C3020 C3309 ) C3020_=_C3310( C3020 C3310 ) C3020_=_C3311( C3020 C3311 ) C3020_=_C3313( C3020 C3313 ) C3020_=_C3314( C3020 C3314 ) C3020_=_C3315( C3020 C3315 ) \nC3020_=_C3316( C3020 C3316 ) C3020_=_C3317( C3020 C3317 ) C3020_=_C3318( C3020 C3318 ) C3020_=_C3321( C3020 C3321 ) C3024_=_C3025( C3024 C3025 ) C3024_=_C3403( C3024 C3403 ) \nC3024_=_C3536( C3024 C3536 ) C3024_=_C3581( C3024 C3581 ) C3024_=_C3845( C3024 C3845 ) C3024_=_C3862( C3024 C3862 ) C3024_=_C4022( C3024 C4022 ) C3024_=_C4053( C3024 C4053 ) \nC3024_=_C4091( C3024 C4091 ) C3024_=_C4107( C3024 C4107 ) C3025_=_C3111( C3025 C3111 ) C3025_=_C3349( C3025 C3349 ) C3025_=_C3515( C3025 C3515 ) C3025_=_C3537( C3025 C3537 ) \nC3025_=_C3545( C3025 C3545 ) C3025_=_C3691( C3025 C3691 ) C3025_=_C3714( C3025 C3714 ) C3025_=_C3846( C3025 C3846 ) C3025_=_C3863( C3025 C3863 ) C3025_=_C4063( C3025 C4063 ) \nC3025_=_C4092( C3025 C4092 ) C3025_=_C4108( C3025 C4108 ) C3039_=_C3137( C3039 C3137 ) C3039_=_C3187( C3039 C3187 ) C3039_=_C3237( C3039 C3237 ) C3039_=_C3391( C3039 C3391 ) \nC3039_=_C3493( C3039 C3493 ) C3039_=_C3544( C3039 C3544 ) C3039_=_C3626( C3039 C3626 ) C3039_=_C3633( C3039 C3633 ) C3039_=_C3661( C3039 C3661 ) C3039_=_C3942( C3039 C3942 ) \nC3039_=_C4013( C3039 C4013 ) C3039_=_C4037( C3039 C4037 ) C3039_=_C4052( C3039 C4052 ) C3039_=_C4063( C3039 C4063 ) C3039_=_C4064( C3039 C4064 ) C3090_=_C3091( C3090 C3091 ) \nC3090_=_C3339( C3090 C3339 ) C3090_=_C3434( C3090 C3434 ) C3090_=_C3547( C3090 C3547 ) C3090_=_C3558( C3090 C3558 ) C3090_=_C3559( C3090 C3559 ) C3090_=_C3560( C3090 C3560 ) \nC3090_=_C3561( C3090 C3561 ) C3090_=_C3562( C3090 C3562 ) C3090_=_C3563( C3090 C3563 ) C3090_=_C3564( C3090 C3564 ) C3090_=_C3565( C3090 C3565 ) C3091_=_C3103( C3091 C3103 ) \nC3091_=_C3340( C3091 C3340 ) C3091_=_C3435( C3091 C3435 ) C3091_=_C3539( C3091 C3539 ) C3091_=_C3628( C3091 C3628 ) C3091_=_C3629( C3091 C3629 ) C3091_=_C3630( C3091 C3630 ) \nC3091_=_C3631( C3091 C3631 ) C3091_=_C3632( C3091 C3632 ) C3091_=_C3633( C3091 C3633 ) C3091_=_C3634( C3091 C3634 ) C3091_=_C3636( C3091 C3636 ) C3091_=_C3637( C3091 C3637 ) \nC3098_=_C3099( C3098 C3099 ) C3098_=_C3101( C3098 C3101 ) C3098_=_C3102( C3098 C3102 ) C3098_=_C3103( C3098 C3103 ) C3098_=_C3104( C3098 C3104 ) C3098_=_C3106( C3098 C3106 ) \nC3098_=_C3107( C3098 C3107 ) C3098_=_C3108( C3098 C3108 ) C3098_=_C3109( C3098 C3109 ) C3098_=_C3111( C3098 C3111 ) C3098_=_C3112( C3098 C3112 ) C3098_=_C3113( C3098 C3113 ) \nC3098_=_C3228( C3098 C3228 ) C3098_=_C3229( C3098 C3229 ) C3098_=_C3230( C3098 C3230 ) C3098_=_C3231( C3098 C3231 ) C3098_=_C3232( C3098 C3232 ) C3098_=_C3234( C3098 C3234 ) \nC3098_=_C3235( C3098 C3235 ) C3098_=_C3236( C3098 C3236 ) C3098_=_C3237( C3098 C3237 ) C3098_=_C3238( C3098 C3238 ) C3099_=_C3101( C3099 C3101 ) C3099_=_C3102( C3099 C3102 ) \nC3099_=_C3103( C3099 C3103 ) C3099_=_C3104( C3099 C3104 ) C3099_=_C3106( C3099 C3106 ) C3099_=_C3107( C3099 C3107 ) C3099_=_C3108( C3099 C3108 ) C3099_=_C3109( C3099 C3109 ) \nC3099_=_C3111( C3099 C3111 ) C3099_=_C3112( C3099 C3112 ) C3101_=_C3102( C3101 C3102 ) C3101_=_C3103( C3101 C3103 ) C3101_=_C3104( C3101 C3104 ) C3101_=_C3106( C3101 C3106 ) \nC3101_=_C3107( C3101 C3107 ) C3101_=_C3108( C3101 C3108 ) C3101_=_C3109( C3101 C3109 ) C3101_=_C3111( C3101 C3111 ) C3101_=_C3112( C3101 C3112 ) C3102_=_C3103( C3102 C3103 ) \nC3102_=_C3104( C3102 C3104 ) C3102_=_C3106( C3102 C3106 ) C3102_=_C3107( C3102 C3107 ) C3102_=_C3108( C3102 C3108 ) C3102_=_C3109( C3102 C3109 ) C3102_=_C3111( C3102 C3111 ) \nC3102_=_C3112( C3102 C3112 ) C3102_=_C3231( C3102 C3231 ) C3102_=_C3337( C3102 C3337 ) C3102_=_C3539( C3102 C3539 ) C3102_=_C3540( C3102 C3540 ) C3102_=_C3544( C3102 C3544 ) \nC3102_=_C3545( C3102 C3545 ) C3103_=_C3104( C3103 C3104 ) C3103_=_C3106( C3103 C3106 ) C3103_=_C3107( C3103 C3107 ) C3103_=_C3108( C3103 C3108 ) C3103_=_C3109( C3103 C3109 ) \nC3103_=_C3111( C3103 C3111 ) C3103_=_C3112( C3103 C3112 ) C3103_=_C3340( C3103 C3340 ) C3103_=_C3435( C3103 C3435 ) C3103_=_C3539( C3103 C3539 ) C3103_=_C3628( C3103 C3628 ) \nC3103_=_C3629( C3103 C3629 ) C3103_=_C3630( C3103 C3630 ) C3103_=_C3631( C3103 C3631 ) C3103_=_C3632( C3103 C3632 ) C3103_=_C3633( C3103 C3633 ) C3103_=_C3634( C3103 C3634 ) \nC3103_=_C3636( C3103 C3636 ) C3103_=_C3637( C3103 C3637 ) C3104_=_C3106( C3104 C3106 ) C3104_=_C3107( C3104 C3107 ) C3104_=_C3108( C3104 C3108 ) C3104_=_C3109( C3104 C3109 ) \nC3104_=_C3111( C3104 C3111 ) C3104_=_C3112( C3104 C3112 ) C3106_=_C3107( C3106 C3107 ) C3106_=_C3108( C3106 C3108 ) C3106_=_C3109( C3106 C3109 ) C3106_=_C3111( C3106 C3111 ) \nC3106_=_C3112( C3106 C3112 ) C3106_=_C3979( C3106 C3979 ) C3107_=_C3108( C3107 C3108 ) C3107_=_C3109( C3107 C3109 ) C3107_=_C3111( C3107 C3111 ) C3107_=_C3112( C3107 C3112 ) \nC3107_=_C3708( C3107 C3708 ) C3107_=_C3999( C3107 C3999 ) C3108_=_C3109( C3108 C3109 ) C3108_=_C3111( C3108 C3111 ) C3108_=_C3112( C3108 C3112 ) C3109_=_C3111( C3109 C3111 ) \nC3109_=_C3112( C3109 C3112 ) C3109_=_C4052( C3109 C4052 ) C3109_=_C4053( C3109 C4053 ) C3111_=_C3112( C3111 C3112 ) C3111_=_C3349( C3111 C3349 ) C3111_=_C3515( C3111 C3515 ) \nC3111_=_C3537( C3111 C3537 ) C3111_=_C3545( C3111 C3545 ) C3111_=_C3691( C3111 C3691 ) C3111_=_C3714( C3111 C3714 ) C3111_=_C3846( C3111 C3846 ) C3111_=_C3863( C3111 C3863 ) \nC3111_=_C4063( C3111 C4063 ) C3111_=_C4092( C3111 C4092 ) C3111_=_C4108( C3111 C4108 ) C3112_=_C3564( C3112 C3564 ) C3112_=_C3636( C3112 C3636 ) C3113_=_C3228( C3113 C3228 ) \nC3113_=_C3229( C3113 C3229 ) C3113_=_C3230( C3113 C3230 ) C3113_=_C3231( C3113 C3231 ) C3113_=_C3232( C3113 C3232 ) C3113_=_C3234( C3113 C3234 ) C3113_=_C3235( C3113 C3235 ) \nC3113_=_C3236( C3113 C3236 ) C3113_=_C3237( C3113 C3237 ) C3113_=_C3238( C3113 C3238 ) C3137_=_C3187( C3137 C3187 ) C3137_=_C3237( C3137 C3237 ) C3137_=_C3391( C3137 C3391 ) \nC3137_=_C3493( C3137 C3493 ) C3137_=_C3544( C3137 C3544 ) C3137_=_C3626(</w:t>
      </w:r>
    </w:p>
    <w:p>
      <w:pPr>
        <w:pStyle w:val="PreformattedText"/>
        <w:bidi w:val="0"/>
        <w:spacing w:before="0" w:after="0"/>
        <w:jc w:val="left"/>
        <w:rPr/>
      </w:pPr>
      <w:r>
        <w:rPr/>
        <w:t xml:space="preserve"> </w:t>
      </w:r>
      <w:r>
        <w:rPr/>
        <w:t>C3137 C3626 ) C3137_=_C3633( C3137 C3633 ) C3137_=_C3661( C3137 C3661 ) C3137_=_C3942( C3137 C3942 ) \nC3137_=_C4013( C3137 C4013 ) C3137_=_C4037( C3137 C4037 ) C3137_=_C4052( C3137 C4052 ) C3137_=_C4063( C3137 C4063 ) C3137_=_C4064( C3137 C4064 ) C3187_=_C3237( C3187 C3237 ) \nC3187_=_C3391( C3187 C3391 ) C3187_=_C3493( C3187 C3493 ) C3187_=_C3544( C3187 C3544 ) C3187_=_C3626( C3187 C3626 ) C3187_=_C3633( C3187 C3633 ) C3187_=_C3661( C3187 C3661 ) \nC3187_=_C3942( C3187 C3942 ) C3187_=_C4013( C3187 C4013 ) C3187_=_C4037( C3187 C4037 ) C3187_=_C4052( C3187 C4052 ) C3187_=_C4063( C3187 C4063 ) C3187_=_C4064( C3187 C4064 ) \nC3209_=_C3492( C3209 C3492 ) C3209_=_C3590( C3209 C3590 ) C3209_=_C3611( C3209 C3611 ) C3209_=_C3682( C3209 C3682 ) C3209_=_C3730( C3209 C3730 ) C3209_=_C3776( C3209 C3776 ) \nC3209_=_C3782( C3209 C3782 ) C3209_=_C3815( C3209 C3815 ) C3209_=_C3933( C3209 C3933 ) C3209_=_C3979( C3209 C3979 ) C3209_=_C3999( C3209 C3999 ) C3209_=_C4007( C3209 C4007 ) \nC3209_=_C4056( C3209 C4056 ) C3209_=_C4057( C3209 C4057 ) C3214_=_C3229( C3214 C3229 ) C3214_=_C3337( C3214 C3337 ) C3214_=_C3338( C3214 C3338 ) C3214_=_C3339( C3214 C3339 ) \nC3214_=_C3340( C3214 C3340 ) C3214_=_C3342( C3214 C3342 ) C3214_=_C3343( C3214 C3343 ) C3214_=_C3344( C3214 C3344 ) C3214_=_C3346( C3214 C3346 ) C3214_=_C3347( C3214 C3347 ) \nC3214_=_C3348( C3214 C3348 ) C3214_=_C3349( C3214 C3349 ) C3214_=_C3350( C3214 C3350 ) C3228_=_C3229( C3228 C3229 ) C3228_=_C3230( C3228 C3230 ) C3228_=_C3231( C3228 C3231 ) \nC3228_=_C3232( C3228 C3232 ) C3228_=_C3234( C3228 C3234 ) C3228_=_C3235( C3228 C3235 ) C3228_=_C3236( C3228 C3236 ) C3228_=_C3237( C3228 C3237 ) C3228_=_C3238( C3228 C3238 ) \nC3229_=_C3230( C3229 C3230 ) C3229_=_C3231( C3229 C3231 ) C3229_=_C3232( C3229 C3232 ) C3229_=_C3234( C3229 C3234 ) C3229_=_C3235( C3229 C3235 ) C3229_=_C3236( C3229 C3236 ) \nC3229_=_C3237( C3229 C3237 ) C3229_=_C3238( C3229 C3238 ) C3229_=_C3337( C3229 C3337 ) C3229_=_C3338( C3229 C3338 ) C3229_=_C3339( C3229 C3339 ) C3229_=_C3340( C3229 C3340 ) \nC3229_=_C3342( C3229 C3342 ) C3229_=_C3343( C3229 C3343 ) C3229_=_C3344( C3229 C3344 ) C3229_=_C3346( C3229 C3346 ) C3229_=_C3347( C3229 C3347 ) C3229_=_C3348( C3229 C3348 ) \nC3229_=_C3349( C3229 C3349 ) C3229_=_C3350( C3229 C3350 ) C3230_=_C3231( C3230 C3231 ) C3230_=_C3232( C3230 C3232 ) C3230_=_C3234( C3230 C3234 ) C3230_=_C3235( C3230 C3235 ) \nC3230_=_C3236( C3230 C3236 ) C3230_=_C3237( C3230 C3237 ) C3230_=_C3238( C3230 C3238 ) C3230_=_C3391( C3230 C3391 ) C3231_=_C3232( C3231 C3232 ) C3231_=_C3234( C3231 C3234 ) \nC3231_=_C3235( C3231 C3235 ) C3231_=_C3236( C3231 C3236 ) C3231_=_C3237( C3231 C3237 ) C3231_=_C3238( C3231 C3238 ) C3231_=_C3337( C3231 C3337 ) C3231_=_C3539( C3231 C3539 ) \nC3231_=_C3540( C3231 C3540 ) C3231_=_C3544( C3231 C3544 ) C3231_=_C3545( C3231 C3545 ) C3232_=_C3234( C3232 C3234 ) C3232_=_C3235( C3232 C3235 ) C3232_=_C3236( C3232 C3236 ) \nC3232_=_C3237( C3232 C3237 ) C3232_=_C3238( C3232 C3238 ) C3232_=_C3581( C3232 C3581 ) C3234_=_C3235( C3234 C3235 ) C3234_=_C3236( C3234 C3236 ) C3234_=_C3237( C3234 C3237 ) \nC3234_=_C3238( C3234 C3238 ) C3234_=_C3540( C3234 C3540 ) C3234_=_C3629( C3234 C3629 ) C3234_=_C3669( C3234 C3669 ) C3234_=_C3703( C3234 C3703 ) C3234_=_C3704( C3234 C3704 ) \nC3234_=_C3705( C3234 C3705 ) C3234_=_C3706( C3234 C3706 ) C3234_=_C3707( C3234 C3707 ) C3234_=_C3708( C3234 C3708 ) C3234_=_C3711( C3234 C3711 ) C3234_=_C3712( C3234 C3712 ) \nC3234_=_C3713( C3234 C3713 ) C3234_=_C3714( C3234 C3714 ) C3234_=_C3715( C3234 C3715 ) C3234_=_C3716( C3234 C3716 ) C3235_=_C3236( C3235 C3236 ) C3235_=_C3237( C3235 C3237 ) \nC3235_=_C3238( C3235 C3238 ) C3236_=_C3237( C3236 C3237 ) C3236_=_C3238( C3236 C3238 ) C3237_=_C3238( C3237 C3238 ) C3237_=_C3391( C3237 C3391 ) C3237_=_C3493( C3237 C3493 ) \nC3237_=_C3544( C3237 C3544 ) C3237_=_C3626( C3237 C3626 ) C3237_=_C3633( C3237 C3633 ) C3237_=_C3661( C3237 C3661 ) C3237_=_C3942( C3237 C3942 ) C3237_=_C4013( C3237 C4013 ) \nC3237_=_C4037( C3237 C4037 ) C3237_=_C4052( C3237 C4052 ) C3237_=_C4063( C3237 C4063 ) C3237_=_C4064( C3237 C4064 ) C3238_=_C3634( C3238 C3634 ) C3240_=_C3309( C3240 C3309 ) \nC3240_=_C3310( C3240 C3310 ) C3240_=_C3311( C3240 C3311 ) C3240_=_C3313( C3240 C3313 ) C3240_=_C3314( C3240 C3314 ) C3240_=_C3315( C3240 C3315 ) C3240_=_C3316( C3240 C3316 ) \nC3240_=_C3317( C3240 C3317 ) C3240_=_C3318( C3240 C3318 ) C3240_=_C3321( C3240 C3321 ) C3309_=_C3310( C3309 C3310 ) C3309_=_C3311( C3309 C3311 ) C3309_=_C3313( C3309 C3313 ) \nC3309_=_C3314( C3309 C3314 ) C3309_=_C3315( C3309 C3315 ) C3309_=_C3316( C3309 C3316 ) C3309_=_C3317( C3309 C3317 ) C3309_=_C3318( C3309 C3318 ) C3309_=_C3321( C3309 C3321 ) \nC3310_=_C3311( C3310 C3311 ) C3310_=_C3313( C3310 C3313 ) C3310_=_C3314( C3310 C3314 ) C3310_=_C3315( C3310 C3315 ) C3310_=_C3316( C3310 C3316 ) C3310_=_C3317( C3310 C3317 ) \nC3310_=_C3318( C3310 C3318 ) C3310_=_C3321( C3310 C3321 ) C3311_=_C3313( C3311 C3313 ) C3311_=_C3314( C3311 C3314 ) C3311_=_C3315( C3311 C3315 ) C3311_=_C3316( C3311 C3316 ) \nC3311_=_C3317( C3311 C3317 ) C3311_=_C3318( C3311 C3318 ) C3311_=_C3321( C3311 C3321 ) C3311_=_C3536( C3311 C3536 ) C3311_=_C3537( C3311 C3537 ) C3313_=_C3314( C3313 C3314 ) \nC3313_=_C3315( C3313 C3315 ) C3313_=_C3316( C3313 C3316 ) C3313_=_C3317( C3313 C3317 ) C3313_=_C3318( C3313 C3318 ) C3313_=_C3321( C3313 C3321 ) C3313_=_C3558( C3313 C3558 ) \nC3313_=_C3628( C3313 C3628 ) C3314_=_C3315( C3314 C3315 ) C3314_=_C3316( C3314 C3316 ) C3314_=_C3317( C3314 C3317 ) C3314_=_C3318( C3314 C3318 ) C3314_=_C3321( C3314 C3321 ) \nC3314_=_C3631( C3314 C3631 ) C3314_=_C3942( C3314 C3942 ) C3315_=_C3316( C3315 C3316 ) C3315_=_C3317( C3315 C3317 ) C3315_=_C3318( C3315 C3318 ) C3315_=_C3321( C3315 C3321 ) \nC3316_=_C3317( C3316 C3317 ) C3316_=_C3318( C3316 C3318 ) C3316_=_C3321( C3316 C3321 ) C3316_=_C4091( C3316 C4091 ) C3316_=_C4092( C3316 C4092 ) C3317_=_C3318( C3317 C3318 ) \nC3317_=_C3321( C3317 C3321 ) C3317_=_C4056( C3317 C4056 ) C3318_=_C3321( C3318 C3321 ) C3318_=_C3562( C3318 C3562 ) C3337_=_C3338( C3337 C3338 ) C3337_=_C3339( C3337 C3339 ) \nC3337_=_C3340( C3337 C3340 ) C3337_=_C3342( C3337 C3342 ) C3337_=_C3343( C3337 C3343 ) C3337_=_C3344( C3337 C3344 ) C3337_=_C3346( C3337 C3346 ) C3337_=_C3347( C3337 C3347 ) \nC3337_=_C3348( C3337 C3348 ) C3337_=_C3349( C3337 C3349 ) C3337_=_C3350( C3337 C3350 ) C3337_=_C3539( C3337 C3539 ) C3337_=_C3540( C3337 C3540 ) C3337_=_C3544( C3337 C3544 ) \nC3337_=_C3545( C3337 C3545 ) C3338_=_C3339( C3338 C3339 ) C3338_=_C3340( C3338 C3340 ) C3338_=_C3342( C3338 C3342 ) C3338_=_C3343( C3338 C3343 ) C3338_=_C3344( C3338 C3344 ) \nC3338_=_C3346( C3338 C3346 ) C3338_=_C3347( C3338 C3347 ) C3338_=_C3348( C3338 C3348 ) C3338_=_C3349( C3338 C3349 ) C3338_=_C3350( C3338 C3350 ) C3338_=_C3547( C3338 C3547 ) \nC3339_=_C3340( C3339 C3340 ) C3339_=_C3342( C3339 C3342 ) C3339_=_C3343( C3339 C3343 ) C3339_=_C3344( C3339 C3344 ) C3339_=_C3346( C3339 C3346 ) C3339_=_C3347( C3339 C3347 ) \nC3339_=_C3348( C3339 C3348 ) C3339_=_C3349( C3339 C3349 ) C3339_=_C3350( C3339 C3350 ) C3339_=_C3434( C3339 C3434 ) C3339_=_C3547( C3339 C3547 ) C3339_=_C3558( C3339 C3558 ) \nC3339_=_C3559( C3339 C3559 ) C3339_=_C3560( C3339 C3560 ) C3339_=_C3561( C3339 C3561 ) C3339_=_C3562( C3339 C3562 ) C3339_=_C3563( C3339 C3563 ) C3339_=_C3564( C3339 C3564 ) \nC3339_=_C3565( C3339 C3565 ) C3340_=_C3342( C3340 C3342 ) C3340_=_C3343( C3340 C3343 ) C3340_=_C3344( C3340 C3344 ) C3340_=_C3346( C3340 C3346 ) C3340_=_C3347( C3340 C3347 ) \nC3340_=_C3348( C3340 C3348 ) C3340_=_C3349( C3340 C3349 ) C3340_=_C3350( C3340 C3350 ) C3340_=_C3435( C3340 C3435 ) C3340_=_C3539( C3340 C3539 ) C3340_=_C3628( C3340 C3628 ) \nC3340_=_C3629( C3340 C3629 ) C3340_=_C3630( C3340 C3630 ) C3340_=_C3631( C3340 C3631 ) C3340_=_C3632( C3340 C3632 ) C3340_=_C3633( C3340 C3633 ) C3340_=_C3634( C3340 C3634 ) \nC3340_=_C3636( C3340 C3636 ) C3340_=_C3637( C3340 C3637 ) C3342_=_C3343( C3342 C3343 ) C3342_=_C3344( C3342 C3344 ) C3342_=_C3346( C3342 C3346 ) C3342_=_C3347( C3342 C3347 ) \nC3342_=_C3348( C3342 C3348 ) C3342_=_C3349( C3342 C3349 ) C3342_=_C3350( C3342 C3350 ) C3342_=_C3560( C3342 C3560 ) C3343_=_C3344( C3343 C3344 ) C3343_=_C3346( C3343 C3346 ) \nC3343_=_C3347( C3343 C3347 ) C3343_=_C3348( C3343 C3348 ) C3343_=_C3349( C3343 C3349 ) C3343_=_C3350( C3343 C3350 ) C3344_=_C3346( C3344 C3346 ) C3344_=_C3347( C3344 C3347 ) \nC3344_=_C3348( C3344 C3348 ) C3344_=_C3349( C3344 C3349 ) C3344_=_C3350( C3344 C3350 ) C3344_=_C3632( C3344 C3632 ) C3344_=_C3707( C3344 C3707 ) C3346_=_C3347( C3346 C3347 ) \nC3346_=_C3348( C3346 C3348 ) C3346_=_C3349( C3346 C3349 ) C3346_=_C3350( C3346 C3350 ) C3346_=_C3561( C3346 C3561 ) C3347_=_C3348( C3347 C3348 ) C3347_=_C3349( C3347 C3349 ) \nC3347_=_C3350( C3347 C3350 ) C3348_=_C3349( C3348 C3349 ) C3348_=_C3350( C3348 C3350 ) C3348_=_C3563( C3348 C3563 ) C3349_=_C3350( C3349 C3350 ) C3349_=_C3515( C3349 C3515 ) \nC3349_=_C3537( C3349 C3537 ) C3349_=_C3545( C3349 C3545 ) C3349_=_C3691( C3349 C3691 ) C3349_=_C3714( C3349 C3714 ) C3349_=_C3846( C3349 C3846 ) C3349_=_C3863( C3349 C3863 ) \nC3349_=_C4063( C3349 C4063 ) C3349_=_C4092( C3349 C4092 ) C3349_=_C4108( C3349 C4108 ) C3350_=_C3565( C3350 C3565 ) C3391_=_C3493( C3391 C3493 ) C3391_=_C3544( C3391 C3544 ) \nC3391_=_C3626( C3391 C3626 ) C3391_=_C3633( C3391 C3633 ) C3391_=_C3661( C3391 C3661 ) C3391_=_C3942( C3391 C3942 ) C3391_=_C4013( C3391 C4013 ) C3391_=_C4037( C3391 C4037 ) \nC3391_=_C4052( C3391 C4052 ) C3391_=_C4063( C3391 C4063 ) C3391_=_C4064( C3391 C4064 ) C3403_=_C3536( C3403 C3536 ) C3403_=_C3581( C3403 C3581 ) C3403_=_C3845( C3403 C3845 ) \nC3403_=_C3862( C3403 C3862 ) C3403_=_C4022( C3403 C4022 ) C3403_=_C4053( C3403 C4053 ) C3403_=_C4091( C3403 C4091 ) C3403_=_C4107( C3403 C4107 ) C3434_=_C3435( C3434 C3435 ) \nC3434_=_C3547( C3434 C3547 ) C3434_=_C3558( C3434 C3558 ) C3434_=_C3559( C3434 C3559 ) C3434_=_C3560( C3434 C3560 ) C3434_=_C3561(</w:t>
      </w:r>
    </w:p>
    <w:p>
      <w:pPr>
        <w:pStyle w:val="PreformattedText"/>
        <w:bidi w:val="0"/>
        <w:spacing w:before="0" w:after="0"/>
        <w:jc w:val="left"/>
        <w:rPr/>
      </w:pPr>
      <w:r>
        <w:rPr/>
        <w:t xml:space="preserve"> </w:t>
      </w:r>
      <w:r>
        <w:rPr/>
        <w:t>C3434 C3561 ) C3434_=_C3562( C3434 C3562 ) \nC3434_=_C3563( C3434 C3563 ) C3434_=_C3564( C3434 C3564 ) C3434_=_C3565( C3434 C3565 ) C3435_=_C3539( C3435 C3539 ) C3435_=_C3628( C3435 C3628 ) C3435_=_C3629( C3435 C3629 ) \nC3435_=_C3630( C3435 C3630 ) C3435_=_C3631( C3435 C3631 ) C3435_=_C3632( C3435 C3632 ) C3435_=_C3633( C3435 C3633 ) C3435_=_C3634( C3435 C3634 ) C3435_=_C3636( C3435 C3636 ) \nC3435_=_C3637( C3435 C3637 ) C3492_=_C3493( C3492 C3493 ) C3492_=_C3590( C3492 C3590 ) C3492_=_C3611( C3492 C3611 ) C3492_=_C3682( C3492 C3682 ) C3492_=_C3730( C3492 C3730 ) \nC3492_=_C3776( C3492 C3776 ) C3492_=_C3782( C3492 C3782 ) C3492_=_C3815( C3492 C3815 ) C3492_=_C3933( C3492 C3933 ) C3492_=_C3979( C3492 C3979 ) C3492_=_C3999( C3492 C3999 ) \nC3492_=_C4007( C3492 C4007 ) C3492_=_C4056( C3492 C4056 ) C3492_=_C4057( C3492 C4057 ) C3493_=_C3544( C3493 C3544 ) C3493_=_C3626( C3493 C3626 ) C3493_=_C3633( C3493 C3633 ) \nC3493_=_C3661( C3493 C3661 ) C3493_=_C3942( C3493 C3942 ) C3493_=_C4013( C3493 C4013 ) C3493_=_C4037( C3493 C4037 ) C3493_=_C4052( C3493 C4052 ) C3493_=_C4063( C3493 C4063 ) \nC3493_=_C4064( C3493 C4064 ) C3515_=_C3537( C3515 C3537 ) C3515_=_C3545( C3515 C3545 ) C3515_=_C3691( C3515 C3691 ) C3515_=_C3714( C3515 C3714 ) C3515_=_C3846( C3515 C3846 ) \nC3515_=_C3863( C3515 C3863 ) C3515_=_C4063( C3515 C4063 ) C3515_=_C4092( C3515 C4092 ) C3515_=_C4108( C3515 C4108 ) C3536_=_C3537( C3536 C3537 ) C3536_=_C3581( C3536 C3581 ) \nC3536_=_C3845( C3536 C3845 ) C3536_=_C3862( C3536 C3862 ) C3536_=_C4022( C3536 C4022 ) C3536_=_C4053( C3536 C4053 ) C3536_=_C4091( C3536 C4091 ) C3536_=_C4107( C3536 C4107 ) \nC3537_=_C3545( C3537 C3545 ) C3537_=_C3691( C3537 C3691 ) C3537_=_C3714( C3537 C3714 ) C3537_=_C3846( C3537 C3846 ) C3537_=_C3863( C3537 C3863 ) C3537_=_C4063( C3537 C4063 ) \nC3537_=_C4092( C3537 C4092 ) C3537_=_C4108( C3537 C4108 ) C3539_=_C3540( C3539 C3540 ) C3539_=_C3544( C3539 C3544 ) C3539_=_C3545( C3539 C3545 ) C3539_=_C3628( C3539 C3628 ) \nC3539_=_C3629( C3539 C3629 ) C3539_=_C3630( C3539 C3630 ) C3539_=_C3631( C3539 C3631 ) C3539_=_C3632( C3539 C3632 ) C3539_=_C3633( C3539 C3633 ) C3539_=_C3634( C3539 C3634 ) \nC3539_=_C3636( C3539 C3636 ) C3539_=_C3637( C3539 C3637 ) C3540_=_C3544( C3540 C3544 ) C3540_=_C3545( C3540 C3545 ) C3540_=_C3629( C3540 C3629 ) C3540_=_C3669( C3540 C3669 ) \nC3540_=_C3703( C3540 C3703 ) C3540_=_C3704( C3540 C3704 ) C3540_=_C3705( C3540 C3705 ) C3540_=_C3706( C3540 C3706 ) C3540_=_C3707( C3540 C3707 ) C3540_=_C3708( C3540 C3708 ) \nC3540_=_C3711( C3540 C3711 ) C3540_=_C3712( C3540 C3712 ) C3540_=_C3713( C3540 C3713 ) C3540_=_C3714( C3540 C3714 ) C3540_=_C3715( C3540 C3715 ) C3540_=_C3716( C3540 C3716 ) \nC3544_=_C3545( C3544 C3545 ) C3544_=_C3626( C3544 C3626 ) C3544_=_C3633( C3544 C3633 ) C3544_=_C3661( C3544 C3661 ) C3544_=_C3942( C3544 C3942 ) C3544_=_C4013( C3544 C4013 ) \nC3544_=_C4037( C3544 C4037 ) C3544_=_C4052( C3544 C4052 ) C3544_=_C4063( C3544 C4063 ) C3544_=_C4064( C3544 C4064 ) C3545_=_C3691( C3545 C3691 ) C3545_=_C3714( C3545 C3714 ) \nC3545_=_C3846( C3545 C3846 ) C3545_=_C3863( C3545 C3863 ) C3545_=_C4063( C3545 C4063 ) C3545_=_C4092( C3545 C4092 ) C3545_=_C4108( C3545 C4108 ) C3547_=_C3558( C3547 C3558 ) \nC3547_=_C3559( C3547 C3559 ) C3547_=_C3560( C3547 C3560 ) C3547_=_C3561( C3547 C3561 ) C3547_=_C3562( C3547 C3562 ) C3547_=_C3563( C3547 C3563 ) C3547_=_C3564( C3547 C3564 ) \nC3547_=_C3565( C3547 C3565 ) C3558_=_C3559( C3558 C3559 ) C3558_=_C3560( C3558 C3560 ) C3558_=_C3561( C3558 C3561 ) C3558_=_C3562( C3558 C3562 ) C3558_=_C3563( C3558 C3563 ) \nC3558_=_C3564( C3558 C3564 ) C3558_=_C3565( C3558 C3565 ) C3558_=_C3628( C3558 C3628 ) C3559_=_C3560( C3559 C3560 ) C3559_=_C3561( C3559 C3561 ) C3559_=_C3562( C3559 C3562 ) \nC3559_=_C3563( C3559 C3563 ) C3559_=_C3564( C3559 C3564 ) C3559_=_C3565( C3559 C3565 ) C3559_=_C3630( C3559 C3630 ) C3559_=_C3703( C3559 C3703 ) C3559_=_C3730( C3559 C3730 ) \nC3560_=_C3561( C3560 C3561 ) C3560_=_C3562( C3560 C3562 ) C3560_=_C3563( C3560 C3563 ) C3560_=_C3564( C3560 C3564 ) C3560_=_C3565( C3560 C3565 ) C3561_=_C3562( C3561 C3562 ) \nC3561_=_C3563( C3561 C3563 ) C3561_=_C3564( C3561 C3564 ) C3561_=_C3565( C3561 C3565 ) C3562_=_C3563( C3562 C3563 ) C3562_=_C3564( C3562 C3564 ) C3562_=_C3565( C3562 C3565 ) \nC3563_=_C3564( C3563 C3564 ) C3563_=_C3565( C3563 C3565 ) C3564_=_C3565( C3564 C3565 ) C3564_=_C3636( C3564 C3636 ) C3581_=_C3845( C3581 C3845 ) C3581_=_C3862( C3581 C3862 ) \nC3581_=_C4022( C3581 C4022 ) C3581_=_C4053( C3581 C4053 ) C3581_=_C4091( C3581 C4091 ) C3581_=_C4107( C3581 C4107 ) C3590_=_C3611( C3590 C3611 ) C3590_=_C3682( C3590 C3682 ) \nC3590_=_C3730( C3590 C3730 ) C3590_=_C3776( C3590 C3776 ) C3590_=_C3782( C3590 C3782 ) C3590_=_C3815( C3590 C3815 ) C3590_=_C3933( C3590 C3933 ) C3590_=_C3979( C3590 C3979 ) \nC3590_=_C3999( C3590 C3999 ) C3590_=_C4007( C3590 C4007 ) C3590_=_C4056( C3590 C4056 ) C3590_=_C4057( C3590 C4057 ) C3611_=_C3682( C3611 C3682 ) C3611_=_C3730( C3611 C3730 ) \nC3611_=_C3776( C3611 C3776 ) C3611_=_C3782( C3611 C3782 ) C3611_=_C3815( C3611 C3815 ) C3611_=_C3933( C3611 C3933 ) C3611_=_C3979( C3611 C3979 ) C3611_=_C3999( C3611 C3999 ) \nC3611_=_C4007( C3611 C4007 ) C3611_=_C4056( C3611 C4056 ) C3611_=_C4057( C3611 C4057 ) C3626_=_C3633( C3626 C3633 ) C3626_=_C3661( C3626 C3661 ) C3626_=_C3942( C3626 C3942 ) \nC3626_=_C4013( C3626 C4013 ) C3626_=_C4037( C3626 C4037 ) C3626_=_C4052( C3626 C4052 ) C3626_=_C4063( C3626 C4063 ) C3626_=_C4064( C3626 C4064 ) C3628_=_C3629( C3628 C3629 ) \nC3628_=_C3630( C3628 C3630 ) C3628_=_C3631( C3628 C3631 ) C3628_=_C3632( C3628 C3632 ) C3628_=_C3633( C3628 C3633 ) C3628_=_C3634( C3628 C3634 ) C3628_=_C3636( C3628 C3636 ) \nC3628_=_C3637( C3628 C3637 ) C3629_=_C3630( C3629 C3630 ) C3629_=_C3631( C3629 C3631 ) C3629_=_C3632( C3629 C3632 ) C3629_=_C3633( C3629 C3633 ) C3629_=_C3634( C3629 C3634 ) \nC3629_=_C3636( C3629 C3636 ) C3629_=_C3637( C3629 C3637 ) C3629_=_C3669( C3629 C3669 ) C3629_=_C3703( C3629 C3703 ) C3629_=_C3704( C3629 C3704 ) C3629_=_C3705( C3629 C3705 ) \nC3629_=_C3706( C3629 C3706 ) C3629_=_C3707( C3629 C3707 ) C3629_=_C3708( C3629 C3708 ) C3629_=_C3711( C3629 C3711 ) C3629_=_C3712( C3629 C3712 ) C3629_=_C3713( C3629 C3713 ) \nC3629_=_C3714( C3629 C3714 ) C3629_=_C3715( C3629 C3715 ) C3629_=_C3716( C3629 C3716 ) C3630_=_C3631( C3630 C3631 ) C3630_=_C3632( C3630 C3632 ) C3630_=_C3633( C3630 C3633 ) \nC3630_=_C3634( C3630 C3634 ) C3630_=_C3636( C3630 C3636 ) C3630_=_C3637( C3630 C3637 ) C3630_=_C3703( C3630 C3703 ) C3630_=_C3730( C3630 C3730 ) C3631_=_C3632( C3631 C3632 ) \nC3631_=_C3633( C3631 C3633 ) C3631_=_C3634( C3631 C3634 ) C3631_=_C3636( C3631 C3636 ) C3631_=_C3637( C3631 C3637 ) C3631_=_C3942( C3631 C3942 ) C3632_=_C3633( C3632 C3633 ) \nC3632_=_C3634( C3632 C3634 ) C3632_=_C3636( C3632 C3636 ) C3632_=_C3637( C3632 C3637 ) C3632_=_C3707( C3632 C3707 ) C3633_=_C3634( C3633 C3634 ) C3633_=_C3636( C3633 C3636 ) \nC3633_=_C3637( C3633 C3637 ) C3633_=_C3661( C3633 C3661 ) C3633_=_C3942( C3633 C3942 ) C3633_=_C4013( C3633 C4013 ) C3633_=_C4037( C3633 C4037 ) C3633_=_C4052( C3633 C4052 ) \nC3633_=_C4063( C3633 C4063 ) C3633_=_C4064( C3633 C4064 ) C3634_=_C3636( C3634 C3636 ) C3634_=_C3637( C3634 C3637 ) C3636_=_C3637( C3636 C3637 ) C3661_=_C3942( C3661 C3942 ) \nC3661_=_C4013( C3661 C4013 ) C3661_=_C4037( C3661 C4037 ) C3661_=_C4052( C3661 C4052 ) C3661_=_C4063( C3661 C4063 ) C3661_=_C4064( C3661 C4064 ) C3669_=_C3682( C3669 C3682 ) \nC3669_=_C3703( C3669 C3703 ) C3669_=_C3704( C3669 C3704 ) C3669_=_C3705( C3669 C3705 ) C3669_=_C3706( C3669 C3706 ) C3669_=_C3707( C3669 C3707 ) C3669_=_C3708( C3669 C3708 ) \nC3669_=_C3711( C3669 C3711 ) C3669_=_C3712( C3669 C3712 ) C3669_=_C3713( C3669 C3713 ) C3669_=_C3714( C3669 C3714 ) C3669_=_C3715( C3669 C3715 ) C3669_=_C3716( C3669 C3716 ) \nC3682_=_C3730( C3682 C3730 ) C3682_=_C3776( C3682 C3776 ) C3682_=_C3782( C3682 C3782 ) C3682_=_C3815( C3682 C3815 ) C3682_=_C3933( C3682 C3933 ) C3682_=_C3979( C3682 C3979 ) \nC3682_=_C3999( C3682 C3999 ) C3682_=_C4007( C3682 C4007 ) C3682_=_C4056( C3682 C4056 ) C3682_=_C4057( C3682 C4057 ) C3691_=_C3714( C3691 C3714 ) C3691_=_C3846( C3691 C3846 ) \nC3691_=_C3863( C3691 C3863 ) C3691_=_C4063( C3691 C4063 ) C3691_=_C4092( C3691 C4092 ) C3691_=_C4108( C3691 C4108 ) C3703_=_C3704( C3703 C3704 ) C3703_=_C3705( C3703 C3705 ) \nC3703_=_C3706( C3703 C3706 ) C3703_=_C3707( C3703 C3707 ) C3703_=_C3708( C3703 C3708 ) C3703_=_C3711( C3703 C3711 ) C3703_=_C3712( C3703 C3712 ) C3703_=_C3713( C3703 C3713 ) \nC3703_=_C3714( C3703 C3714 ) C3703_=_C3715( C3703 C3715 ) C3703_=_C3716( C3703 C3716 ) C3703_=_C3730( C3703 C3730 ) C3704_=_C3705( C3704 C3705 ) C3704_=_C3706( C3704 C3706 ) \nC3704_=_C3707( C3704 C3707 ) C3704_=_C3708( C3704 C3708 ) C3704_=_C3711( C3704 C3711 ) C3704_=_C3712( C3704 C3712 ) C3704_=_C3713( C3704 C3713 ) C3704_=_C3714( C3704 C3714 ) \nC3704_=_C3715( C3704 C3715 ) C3704_=_C3716( C3704 C3716 ) C3704_=_C3776( C3704 C3776 ) C3705_=_C3706( C3705 C3706 ) C3705_=_C3707( C3705 C3707 ) C3705_=_C3708( C3705 C3708 ) \nC3705_=_C3711( C3705 C3711 ) C3705_=_C3712( C3705 C3712 ) C3705_=_C3713( C3705 C3713 ) C3705_=_C3714( C3705 C3714 ) C3705_=_C3715( C3705 C3715 ) C3705_=_C3716( C3705 C3716 ) \nC3705_=_C3815( C3705 C3815 ) C3706_=_C3707( C3706 C3707 ) C3706_=_C3708( C3706 C3708 ) C3706_=_C3711( C3706 C3711 ) C3706_=_C3712( C3706 C3712 ) C3706_=_C3713( C3706 C3713 ) \nC3706_=_C3714( C3706 C3714 ) C3706_=_C3715( C3706 C3715 ) C3706_=_C3716( C3706 C3716 ) C3707_=_C3708( C3707 C3708 ) C3707_=_C3711( C3707 C3711 ) C3707_=_C3712( C3707 C3712 ) \nC3707_=_C3713( C3707 C3713 ) C3707_=_C3714( C3707 C3714 ) C3707_=_C3715( C3707 C3715 ) C3707_=_C3716( C3707 C3716 ) C3708_=_C3711( C3708 C3711 ) C3708_=_C3712( C3708 C3712 ) \nC3708_=_C3713( C3708 C3713 ) C3708_=_C3714( C3708 C3714 ) C3708_=_C3715( C3708 C3715 ) C3708_=_C3716( C3708 C3716 ) C3708_=_C3999( C3708 C3999 ) C3711_=_C3712( C3711 C3712 ) \nC3711_=_C3713(</w:t>
      </w:r>
    </w:p>
    <w:p>
      <w:pPr>
        <w:pStyle w:val="PreformattedText"/>
        <w:bidi w:val="0"/>
        <w:spacing w:before="0" w:after="0"/>
        <w:jc w:val="left"/>
        <w:rPr/>
      </w:pPr>
      <w:r>
        <w:rPr/>
        <w:t xml:space="preserve"> </w:t>
      </w:r>
      <w:r>
        <w:rPr/>
        <w:t>C3711 C3713 ) C3711_=_C3714( C3711 C3714 ) C3711_=_C3715( C3711 C3715 ) C3711_=_C3716( C3711 C3716 ) C3712_=_C3713( C3712 C3713 ) C3712_=_C3714( C3712 C3714 ) \nC3712_=_C3715( C3712 C3715 ) C3712_=_C3716( C3712 C3716 ) C3713_=_C3714( C3713 C3714 ) C3713_=_C3715( C3713 C3715 ) C3713_=_C3716( C3713 C3716 ) C3713_=_C4057( C3713 C4057 ) \nC3714_=_C3715( C3714 C3715 ) C3714_=_C3716( C3714 C3716 ) C3714_=_C3846( C3714 C3846 ) C3714_=_C3863( C3714 C3863 ) C3714_=_C4063( C3714 C4063 ) C3714_=_C4092( C3714 C4092 ) \nC3714_=_C4108( C3714 C4108 ) C3715_=_C3716( C3715 C3716 ) C3730_=_C3776( C3730 C3776 ) C3730_=_C3782( C3730 C3782 ) C3730_=_C3815( C3730 C3815 ) C3730_=_C3933( C3730 C3933 ) \nC3730_=_C3979( C3730 C3979 ) C3730_=_C3999( C3730 C3999 ) C3730_=_C4007( C3730 C4007 ) C3730_=_C4056( C3730 C4056 ) C3730_=_C4057( C3730 C4057 ) C3776_=_C3782( C3776 C3782 ) \nC3776_=_C3815( C3776 C3815 ) C3776_=_C3933( C3776 C3933 ) C3776_=_C3979( C3776 C3979 ) C3776_=_C3999( C3776 C3999 ) C3776_=_C4007( C3776 C4007 ) C3776_=_C4056( C3776 C4056 ) \nC3776_=_C4057( C3776 C4057 ) C3782_=_C3815( C3782 C3815 ) C3782_=_C3933( C3782 C3933 ) C3782_=_C3979( C3782 C3979 ) C3782_=_C3999( C3782 C3999 ) C3782_=_C4007( C3782 C4007 ) \nC3782_=_C4056( C3782 C4056 ) C3782_=_C4057( C3782 C4057 ) C3815_=_C3933( C3815 C3933 ) C3815_=_C3979( C3815 C3979 ) C3815_=_C3999( C3815 C3999 ) C3815_=_C4007( C3815 C4007 ) \nC3815_=_C4056( C3815 C4056 ) C3815_=_C4057( C3815 C4057 ) C3845_=_C3846( C3845 C3846 ) C3845_=_C3862( C3845 C3862 ) C3845_=_C4022( C3845 C4022 ) C3845_=_C4053( C3845 C4053 ) \nC3845_=_C4091( C3845 C4091 ) C3845_=_C4107( C3845 C4107 ) C3846_=_C3863( C3846 C3863 ) C3846_=_C4063( C3846 C4063 ) C3846_=_C4092( C3846 C4092 ) C3846_=_C4108( C3846 C4108 ) \nC3862_=_C3863( C3862 C3863 ) C3862_=_C4022( C3862 C4022 ) C3862_=_C4053( C3862 C4053 ) C3862_=_C4091( C3862 C4091 ) C3862_=_C4107( C3862 C4107 ) C3863_=_C4063( C3863 C4063 ) \nC3863_=_C4092( C3863 C4092 ) C3863_=_C4108( C3863 C4108 ) C3933_=_C3979( C3933 C3979 ) C3933_=_C3999( C3933 C3999 ) C3933_=_C4007( C3933 C4007 ) C3933_=_C4056( C3933 C4056 ) \nC3933_=_C4057( C3933 C4057 ) C3942_=_C4013( C3942 C4013 ) C3942_=_C4037( C3942 C4037 ) C3942_=_C4052( C3942 C4052 ) C3942_=_C4063( C3942 C4063 ) C3942_=_C4064( C3942 C4064 ) \nC3979_=_C3999( C3979 C3999 ) C3979_=_C4007( C3979 C4007 ) C3979_=_C4056( C3979 C4056 ) C3979_=_C4057( C3979 C4057 ) C3999_=_C4007( C3999 C4007 ) C3999_=_C4056( C3999 C4056 ) \nC3999_=_C4057( C3999 C4057 ) C4007_=_C4056( C4007 C4056 ) C4007_=_C4057( C4007 C4057 ) C4013_=_C4037( C4013 C4037 ) C4013_=_C4052( C4013 C4052 ) C4013_=_C4063( C4013 C4063 ) \nC4013_=_C4064( C4013 C4064 ) C4022_=_C4053( C4022 C4053 ) C4022_=_C4091( C4022 C4091 ) C4022_=_C4107( C4022 C4107 ) C4037_=_C4052( C4037 C4052 ) C4037_=_C4063( C4037 C4063 ) \nC4037_=_C4064( C4037 C4064 ) C4052_=_C4053( C4052 C4053 ) C4052_=_C4063( C4052 C4063 ) C4052_=_C4064( C4052 C4064 ) C4053_=_C4091( C4053 C4091 ) C4053_=_C4107( C4053 C4107 ) \nC4056_=_C4057( C4056 C4057 ) C4063_=_C4064( C4063 C4064 ) C4063_=_C4092( C4063 C4092 ) C4063_=_C4108( C4063 C4108 ) C4064_=_C4107( C4064 C4107 ) C4064_=_C4108( C4064 C4108 ) \nC4091_=_C4092( C4091 C4092 ) C4091_=_C4107( C4091 C4107 ) C4092_=_C4108( C4092 C4108 ) C4107_=_C4108( C4107 C4108 ) "];79-&gt;97[label="351: C311 C317 C334 C359 C361 \nC382 C385 C394 C487 C488 C495 \nC517 C558 C578 C586 C587 C594 \nC614 C617 C618 C619 C622 C623 \nC624 C625 C626 C628 C631 C632 \nC633 C636 C637 C638 C639 C642 \nC643 C680 C683 C697 C761 C764 \nC769 C773 C774 C846 C862 C866 \nC889 C892 C903 C933 C951 C952 \nC955 C1019 C1035 C1054 C1055 C1074 \nC1077 C1085 C1086 C1111 C1115 C1123 \nC1131 C1177 C1215 C1240 C1244 C1292 \nC1317 C1323 C1340 C1350 C1355 C1374 \nC1388 C1436 C1441 C1446 C1456 C1489 \nC1545 C1546 C1548 C1559 C1560 C1579 \nC1598 C1611 C1636 C1681 C1708 C1709 \nC1711 C1744 C1747 C1753 C1764 C1770 \nC1775 C1831 C1853 C1854 C1855 C1856 \nC1857 C1859 C1860 C1861 C1862 C1863 \nC1864 C1867 C1868 C1869 C1870 C1871 \nC1872 C1873 C1874 C1875 C1879 C1884 \nC1886 C1897 C1965 C1999 C2020 C2032 \nC2045 C2054 C2055 C2064 C2072 C2093 \nC2097 C2099 C2100 C2102 C2105 C2106 \nC2107 C2108 C2111 C2112 C2114 C2115 \nC2116 C2119 C2120 C2121 C2122 C2124 \nC2125 C2126 C2127 C2128 C2129 C2130 \nC2132 C2133 C2134 C2135 C2136 C2137 \nC2231 C2248 C2254 C2255 C2267 C2279 \nC2285 C2295 C2305 C2306 C2350 C2361 \nC2362 C2423 C2448 C2453 C2470 C2471 \nC2472 C2474 C2476 C2477 C2478 C2479 \nC2480 C2481 C2482 C2483 C2485 C2488 \nC2540 C2549 C2550 C2557 C2576 C2578 \nC2587 C2618 C2643 C2645 C2647 C2684 \nC2716 C2719 C2740 C2755 C2777 C2779 \nC2795 C2796 C2800 C2809 C2858 C2869 \nC2870 C2871 C2874 C2875 C2880 C2883 \nC2921 C2985 C2989 C2993 C3020 C3024 \nC3025 C3039 C3090 C3091 C3099 C3101 \nC3102 C3104 C3106 C3107 C3108 C3109 \nC3112 C3113 C3137 C3187 C3209 C3214 \nC3228 C3230 C3231 C3232 C3235 C3236 \nC3238 C3240 C3309 C3310 C3311 C3313 \nC3314 C3315 C3316 C3317 C3318 C3321 \nC3337 C3338 C3342 C3343 C3344 C3346 \nC3347 C3348 C3350 C3391 C3403 C3434 \nC3435 C3492 C3493 C3515 C3536 C3537 \nC3539 C3540 C3544 C3545 C3547 C3558 \nC3559 C3560 C3561 C3562 C3563 C3564 \nC3565 C3581 C3590 C3611 C3626 C3628 \nC3630 C3631 C3632 C3634 C3636 C3637 \nC3661 C3669 C3682 C3691 C3703 C3704 \nC3705 C3706 C3707 C3708 C3711 C3712 \nC3713 C3715 C3716 C3730 C3776 C3782 \nC3815 C3845 C3846 C3862 C3863 C3933 \nC3942 C3979 C3999 C4007 C4013 C4022 \nC4037 C4052 C4053 C4056 C4057 C4064 \nC4091 C4092 C4107 C4108 \n4109: C311_=_C317 ,C311_=_C334 ,C311_=_C617 ,C311_=_C618 ,C311_=_C619 ,\nC311_=_C622 ,C311_=_C623 ,C311_=_C624 ,C311_=_C625 ,C311_=_C626 ,C311_=_C628 ,\nC311_=_C631 ,C311_=_C632 ,C311_=_C633 ,C311_=_C636 ,C311_=_C637 ,C311_=_C638 ,\nC311_=_C639 ,C311_=_C642 ,C311_=_C643 ,C317_=_C334 ,C317_=_C488 ,C317_=_C889 ,\nC317_=_C1019 ,C317_=_C1115 ,C317_=_C1215 ,C317_=_C1240 ,C317_=_C2119 ,C317_=_C2120 ,\nC317_=_C2121 ,C317_=_C2122 ,C317_=_C2124 ,C317_=_C2125 ,C317_=_C2126 ,C317_=_C2127 ,\nC317_=_C2128 ,C317_=_C2129 ,C317_=_C2130 ,C317_=_C2132 ,C317_=_C2133 ,C317_=_C2134 ,\nC317_=_C2135 ,C317_=_C2136 ,C317_=_C2137 ,C334_=_C903 ,C334_=_C951 ,C334_=_C1035 ,\nC334_=_C1111 ,C334_=_C1131 ,C334_=_C1323 ,C334_=_C1340 ,C334_=_C2809 ,C334_=_C3209 ,\nC334_=_C3492 ,C334_=_C3590 ,C334_=_C3611 ,C334_=_C3682 ,C334_=_C3730 ,C334_=_C3776 ,\nC334_=_C3782 ,C334_=_C3815 ,C334_=_C3933 ,C334_=_C3979 ,C334_=_C3999 ,C334_=_C4007 ,\nC334_=_C4056 ,C334_=_C4057 ,C359_=_C361 ,C359_=_C382 ,C359_=_C495 ,C359_=_C578 ,\nC359_=_C862 ,C359_=_C1077 ,C359_=_C1177 ,C359_=_C1292 ,C359_=_C2045 ,C359_=_C2305 ,\nC359_=_C2350 ,C359_=_C2540 ,C359_=_C2576 ,C359_=_C2645 ,C359_=_C2795 ,C359_=_C3020 ,\nC359_=_C3240 ,C359_=_C3309 ,C359_=_C3310 ,C359_=_C3311 ,C359_=_C3313 ,C359_=_C3314 ,\nC359_=_C3315 ,C359_=_C3316 ,C359_=_C3317 ,C359_=_C3318 ,C359_=_C3321 ,C361_=_C385 ,\nC361_=_C773 ,C361_=_C866 ,C361_=_C1559 ,C361_=_C1711 ,C361_=_C1886 ,C361_=_C2254 ,\nC361_=_C2306 ,C361_=_C2578 ,C361_=_C2647 ,C361_=_C2719 ,C361_=_C2796 ,C361_=_C2993 ,\nC361_=_C3090 ,C361_=_C3434 ,C361_=_C3547 ,C361_=_C3558 ,C361_=_C3559 ,C361_=_C3560 ,\nC361_=_C3561 ,C361_=_C3562 ,C361_=_C3563 ,C361_=_C3564 ,C361_=_C3565 ,C382_=_C385 ,\nC382_=_C394 ,C382_=_C495 ,C382_=_C578 ,C382_=_C862 ,C382_=_C1077 ,C382_=_C1177 ,\nC382_=_C1292 ,C382_=_C2045 ,C382_=_C2305 ,C382_=_C2350 ,C382_=_C2540 ,C382_=_C2576 ,\nC382_=_C2645 ,C382_=_C2795 ,C382_=_C3020 ,C382_=_C3240 ,C382_=_C3309 ,C382_=_C3310 ,\nC382_=_C3311 ,C382_=_C3313 ,C382_=_C3314 ,C382_=_C3315 ,C382_=_C3316 ,C382_=_C3317 ,\nC382_=_C3318 ,C382_=_C3321 ,C385_=_C394 ,C385_=_C773 ,C385_=_C866 ,C385_=_C1559 ,\nC385_=_C1711 ,C385_=_C1886 ,C385_=_C2254 ,C385_=_C2306 ,C385_=_C2578 ,C385_=_C2647 ,\nC385_=_C2719 ,C385_=_C2796 ,C385_=_C2993 ,C385_=_C3090 ,C385_=_C3434 ,C385_=_C3547 ,\nC385_=_C3558 ,C385_=_C3559 ,C385_=_C3560 ,C385_=_C3561 ,C385_=_C3562 ,C385_=_C3563 ,\nC385_=_C3564 ,C385_=_C3565 ,C394_=_C587 ,C394_=_C1086 ,C394_=_C1965 ,C394_=_C2032 ,\nC394_=_C2055 ,C394_=_C2093 ,C394_=_C2362 ,C394_=_C2550 ,C394_=_C2618 ,C394_=_C2883 ,\nC394_=_C3025 ,C394_=_C3515 ,C394_=_C3537 ,C394_=_C3545 ,C394_=_C3691 ,C394_=_C3846 ,\nC394_=_C3863 ,C394_=_C4092 ,C394_=_C4108 ,C487_=_C488 ,C487_=_C495 ,C487_=_C517 ,\nC487_=_C761 ,C487_=_C933 ,C487_=_C955 ,C487_=_C1545 ,C487_=_C1598 ,C487_=_C1853 ,\nC487_=_C1854 ,C487_=_C1855 ,C487_=_C1856 ,C487_=_C1857 ,C487_=_C1859 ,C487_=_C1860 ,\nC487_=_C1861 ,C487_=_C1862 ,C487_=_C1863 ,C487_=_C1864 ,C487_=_C1867 ,C487_=_C1868 ,\nC487_=_C1869 ,C487_=_C1870 ,C487_=_C1871 ,C487_=_C1872 ,C487_=_C1873 ,C487_=_C1874 ,\nC488_=_C495 ,C488_=_C889 ,C488_=_C1019 ,C488_=_C1115 ,C488_=_C1215 ,C488_=_C1240 ,\nC488_=_C2119 ,C488_=_C2120 ,C488_=_C2121 ,C488_=_C2122 ,C488_=_C2124 ,C488_=_C2125 ,\nC488_=_C2126 ,C488_=_C2127 ,C488_=_C2128 ,C488_=_C2129 ,C488_=_C2130 ,C488_=_C2132 ,\nC488_=_C2133 ,C488_=_C2134 ,C488_=_C2135 ,C488_=_C2136 ,C488_=_C2137 ,C495_=_C578 ,\nC495_=_C862 ,C495_=_C1077 ,C495_=_C1177 ,C495_=_C1292 ,C495_=_C2045 ,C495_=_C2305 ,\nC495_=_C2350 ,C495_=_C2540 ,C495_=_C2576 ,C495_=_C2645 ,C495_=_C2795 ,C495_=_C3020 ,\nC495_=_C3240 ,C495_=_C3309 ,C495_=_C3310 ,C495_=_C3311 ,C495_=_C3313 ,C495_=_C3314 ,\nC495_=_C3315 ,C495_=_C3316 ,C495_=_C3317 ,C495_=_C3318 ,C495_=_C3321 ,C517_=_C761 ,\nC517_=_C933 ,C517_=_C955 ,C517_=_C1545 ,C517_=_C1598 ,C517_=_C1853 ,C517_=_C1854 ,\nC517_=_C1855 ,C517_=_C1856 ,C517_=_C1857 ,C517_=_C1859 ,C517_=_C1860 ,C517_=_C1861 ,\nC517_=_C1862 ,C517_=_C1863 ,C517_=_C1864 ,C517_=_C1867 ,C517_=_C1868 ,C517_=_C1869 ,\nC517_=_C1870 ,C517_=_C1871 ,C517_=_C1872 ,C517_=_C1873 ,C517_=_C1874 ,C558_=_C586 ,\nC558_=_C697 ,C558_=_C1085 ,C558_=_C1456 ,C558_=_C1764 ,C558_=_C1831 ,C558_=_C1897 ,\nC558_=_C2054 ,C558_=_C2295 ,C558_=_C2361 ,C558_=_C2549 ,C558_=_C2684 ,C558_=_C2740 ,\nC558_=_C2985 ,C558_=_C3024 ,C558_=_C3403 ,C558_=_C3536 ,C558_=_C3581 ,C558_=_C3845 ,\nC558_=_C3862 ,C558_=_C4022 ,C558_=_C4053 ,C558_=_C4091 ,C558_=_C4107 ,C578_=_C586 ,\nC578_=_C587 ,C578_=_C862 ,C578_=_C1077</w:t>
      </w:r>
    </w:p>
    <w:p>
      <w:pPr>
        <w:pStyle w:val="PreformattedText"/>
        <w:bidi w:val="0"/>
        <w:spacing w:before="0" w:after="0"/>
        <w:jc w:val="left"/>
        <w:rPr/>
      </w:pPr>
      <w:r>
        <w:rPr/>
        <w:t xml:space="preserve"> </w:t>
      </w:r>
      <w:r>
        <w:rPr/>
        <w:t>,C578_=_C1177 ,C578_=_C1292 ,C578_=_C2045 ,\nC578_=_C2305 ,C578_=_C2350 ,C578_=_C2540 ,C578_=_C2576 ,C578_=_C2645 ,C578_=_C2795 ,\nC578_=_C3020 ,C578_=_C3240 ,C578_=_C3309 ,C578_=_C3310 ,C578_=_C3311 ,C578_=_C3313 ,\nC578_=_C3314 ,C578_=_C3315 ,C578_=_C3316 ,C578_=_C3317 ,C578_=_C3318 ,C578_=_C3321 ,\nC586_=_C587 ,C586_=_C697 ,C586_=_C1085 ,C586_=_C1456 ,C586_=_C1764 ,C586_=_C1831 ,\nC586_=_C1897 ,C586_=_C2054 ,C586_=_C2295 ,C586_=_C2361 ,C586_=_C2549 ,C586_=_C2684 ,\nC586_=_C2740 ,C586_=_C2985 ,C586_=_C3024 ,C586_=_C3403 ,C586_=_C3536 ,C586_=_C3581 ,\nC586_=_C3845 ,C586_=_C3862 ,C586_=_C4022 ,C586_=_C4053 ,C586_=_C4091 ,C586_=_C4107 ,\nC587_=_C1086 ,C587_=_C1965 ,C587_=_C2032 ,C587_=_C2055 ,C587_=_C2093 ,C587_=_C2362 ,\nC587_=_C2550 ,C587_=_C2618 ,C587_=_C2883 ,C587_=_C3025 ,C587_=_C3515 ,C587_=_C3537 ,\nC587_=_C3545 ,C587_=_C3691 ,C587_=_C3846 ,C587_=_C3863 ,C587_=_C4092 ,C587_=_C4108 ,\nC594_=_C614 ,C594_=_C683 ,C594_=_C764 ,C594_=_C1441 ,C594_=_C1548 ,C594_=_C1747 ,\nC594_=_C1879 ,C594_=_C2231 ,C594_=_C2248 ,C594_=_C2279 ,C594_=_C2453 ,C594_=_C2470 ,\nC594_=_C2471 ,C594_=_C2472 ,C594_=_C2474 ,C594_=_C2476 ,C594_=_C2477 ,C594_=_C2478 ,\nC594_=_C2479 ,C594_=_C2480 ,C594_=_C2481 ,C594_=_C2482 ,C594_=_C2483 ,C594_=_C2485 ,\nC614_=_C952 ,C614_=_C2072 ,C614_=_C2448 ,C614_=_C2755 ,C614_=_C2777 ,C614_=_C2880 ,\nC614_=_C3039 ,C614_=_C3137 ,C614_=_C3187 ,C614_=_C3391 ,C614_=_C3493 ,C614_=_C3544 ,\nC614_=_C3626 ,C614_=_C3661 ,C614_=_C3942 ,C614_=_C4013 ,C614_=_C4037 ,C614_=_C4052 ,\nC614_=_C4064 ,C617_=_C618 ,C617_=_C619 ,C617_=_C622 ,C617_=_C623 ,C617_=_C624 ,\nC617_=_C625 ,C617_=_C626 ,C617_=_C628 ,C617_=_C631 ,C617_=_C632 ,C617_=_C633 ,\nC617_=_C636 ,C617_=_C637 ,C617_=_C638 ,C617_=_C639 ,C617_=_C642 ,C617_=_C643 ,\nC617_=_C889 ,C617_=_C892 ,C617_=_C903 ,C618_=_C619 ,C618_=_C622 ,C618_=_C623 ,\nC618_=_C624 ,C618_=_C625 ,C618_=_C626 ,C618_=_C628 ,C618_=_C631 ,C618_=_C632 ,\nC618_=_C633 ,C618_=_C636 ,C618_=_C637 ,C618_=_C638 ,C618_=_C639 ,C618_=_C642 ,\nC618_=_C643 ,C618_=_C1019 ,C618_=_C1035 ,C619_=_C622 ,C619_=_C623 ,C619_=_C624 ,\nC619_=_C625 ,C619_=_C626 ,C619_=_C628 ,C619_=_C631 ,C619_=_C632 ,C619_=_C633 ,\nC619_=_C636 ,C619_=_C637 ,C619_=_C638 ,C619_=_C639 ,C619_=_C642 ,C619_=_C643 ,\nC619_=_C1545 ,C619_=_C1546 ,C619_=_C1548 ,C619_=_C1559 ,C619_=_C1560 ,C622_=_C623 ,\nC622_=_C624 ,C622_=_C625 ,C622_=_C626 ,C622_=_C628 ,C622_=_C631 ,C622_=_C632 ,\nC622_=_C633 ,C622_=_C636 ,C622_=_C637 ,C622_=_C638 ,C622_=_C639 ,C622_=_C642 ,\nC622_=_C643 ,C622_=_C2777 ,C623_=_C624 ,C623_=_C625 ,C623_=_C626 ,C623_=_C628 ,\nC623_=_C631 ,C623_=_C632 ,C623_=_C633 ,C623_=_C636 ,C623_=_C637 ,C623_=_C638 ,\nC623_=_C639 ,C623_=_C642 ,C623_=_C643 ,C623_=_C2100 ,C623_=_C2869 ,C623_=_C2870 ,\nC623_=_C2871 ,C623_=_C2874 ,C623_=_C2875 ,C623_=_C2880 ,C623_=_C2883 ,C624_=_C625 ,\nC624_=_C626 ,C624_=_C628 ,C624_=_C631 ,C624_=_C632 ,C624_=_C633 ,C624_=_C636 ,\nC624_=_C637 ,C624_=_C638 ,C624_=_C639 ,C624_=_C642 ,C624_=_C643 ,C625_=_C626 ,\nC625_=_C628 ,C625_=_C631 ,C625_=_C632 ,C625_=_C633 ,C625_=_C636 ,C625_=_C637 ,\nC625_=_C638 ,C625_=_C639 ,C625_=_C642 ,C625_=_C643 ,C626_=_C628 ,C626_=_C631 ,\nC626_=_C632 ,C626_=_C633 ,C626_=_C636 ,C626_=_C637 ,C626_=_C638 ,C626_=_C639 ,\nC626_=_C642 ,C626_=_C643 ,C626_=_C1861 ,C626_=_C2471 ,C626_=_C3090 ,C626_=_C3091 ,\nC628_=_C631 ,C628_=_C632 ,C628_=_C633 ,C628_=_C636 ,C628_=_C637 ,C628_=_C638 ,\nC628_=_C639 ,C628_=_C642 ,C628_=_C643 ,C628_=_C2120 ,C628_=_C3209 ,C631_=_C632 ,\nC631_=_C633 ,C631_=_C636 ,C631_=_C637 ,C631_=_C638 ,C631_=_C639 ,C631_=_C642 ,\nC631_=_C643 ,C632_=_C633 ,C632_=_C636 ,C632_=_C637 ,C632_=_C638 ,C632_=_C639 ,\nC632_=_C642 ,C632_=_C643 ,C632_=_C3101 ,C633_=_C636 ,C633_=_C637 ,C633_=_C638 ,\nC633_=_C639 ,C633_=_C642 ,C633_=_C643 ,C633_=_C2107 ,C633_=_C3102 ,C633_=_C3231 ,\nC633_=_C3337 ,C633_=_C3539 ,C633_=_C3540 ,C633_=_C3544 ,C633_=_C3545 ,C636_=_C637 ,\nC636_=_C638 ,C636_=_C639 ,C636_=_C642 ,C636_=_C643 ,C637_=_C638 ,C637_=_C639 ,\nC637_=_C642 ,C637_=_C643 ,C638_=_C639 ,C638_=_C642 ,C638_=_C643 ,C638_=_C2128 ,\nC638_=_C3933 ,C639_=_C642 ,C639_=_C643 ,C639_=_C2130 ,C639_=_C4007 ,C642_=_C643 ,\nC642_=_C2133 ,C642_=_C3317 ,C642_=_C4056 ,C643_=_C2134 ,C643_=_C3713 ,C643_=_C4057 ,\nC680_=_C683 ,C680_=_C697 ,C680_=_C1388 ,C680_=_C1436 ,C680_=_C1546 ,C680_=_C1744 ,\nC680_=_C1875 ,C680_=_C2097 ,C680_=_C2099 ,C680_=_C2100 ,C680_=_C2102 ,C680_=_C2105 ,\nC680_=_C2106 ,C680_=_C2107 ,C680_=_C2108 ,C680_=_C2111 ,C680_=_C2112 ,C680_=_C2114 ,\nC680_=_C2115 ,C680_=_C2116 ,C683_=_C697 ,C683_=_C764 ,C683_=_C1441 ,C683_=_C1548 ,\nC683_=_C1747 ,C683_=_C1879 ,C683_=_C2231 ,C683_=_C2248 ,C683_=_C2279 ,C683_=_C2453 ,\nC683_=_C2470 ,C683_=_C2471 ,C683_=_C2472 ,C683_=_C2474 ,C683_=_C2476 ,C683_=_C2477 ,\nC683_=_C2478 ,C683_=_C2479 ,C683_=_C2480 ,C683_=_C2481 ,C683_=_C2482 ,C683_=_C2483 ,\nC683_=_C2485 ,C697_=_C1085 ,C697_=_C1456 ,C697_=_C1764 ,C697_=_C1831 ,C697_=_C1897 ,\nC697_=_C2054 ,C697_=_C2295 ,C697_=_C2361 ,C697_=_C2549 ,C697_=_C2684 ,C697_=_C2740 ,\nC697_=_C2985 ,C697_=_C3024 ,C697_=_C3403 ,C697_=_C3536 ,C697_=_C3581 ,C697_=_C3845 ,\nC697_=_C3862 ,C697_=_C4022 ,C697_=_C4053 ,C697_=_C4091 ,C697_=_C4107 ,C761_=_C764 ,\nC761_=_C769 ,C761_=_C773 ,C761_=_C774 ,C761_=_C933 ,C761_=_C955 ,C761_=_C1545 ,\nC761_=_C1598 ,C761_=_C1853 ,C761_=_C1854 ,C761_=_C1855 ,C761_=_C1856 ,C761_=_C1857 ,\nC761_=_C1859 ,C761_=_C1860 ,C761_=_C1861 ,C761_=_C1862 ,C761_=_C1863 ,C761_=_C1864 ,\nC761_=_C1867 ,C761_=_C1868 ,C761_=_C1869 ,C761_=_C1870 ,C761_=_C1871 ,C761_=_C1872 ,\nC761_=_C1873 ,C761_=_C1874 ,C764_=_C769 ,C764_=_C773 ,C764_=_C774 ,C764_=_C1441 ,\nC764_=_C1548 ,C764_=_C1747 ,C764_=_C1879 ,C764_=_C2231 ,C764_=_C2248 ,C764_=_C2279 ,\nC764_=_C2453 ,C764_=_C2470 ,C764_=_C2471 ,C764_=_C2472 ,C764_=_C2474 ,C764_=_C2476 ,\nC764_=_C2477 ,C764_=_C2478 ,C764_=_C2479 ,C764_=_C2480 ,C764_=_C2481 ,C764_=_C2482 ,\nC764_=_C2483 ,C764_=_C2485 ,C769_=_C773 ,C769_=_C774 ,C769_=_C846 ,C769_=_C1054 ,\nC769_=_C1446 ,C769_=_C1489 ,C769_=_C1636 ,C769_=_C1708 ,C769_=_C2267 ,C769_=_C2423 ,\nC769_=_C2643 ,C769_=_C2779 ,C769_=_C2870 ,C769_=_C2921 ,C769_=_C3113 ,C769_=_C3228 ,\nC769_=_C3230 ,C769_=_C3231 ,C769_=_C3232 ,C769_=_C3235 ,C769_=_C3236 ,C769_=_C3238 ,\nC773_=_C774 ,C773_=_C866 ,C773_=_C1559 ,C773_=_C1711 ,C773_=_C1886 ,C773_=_C2254 ,\nC773_=_C2306 ,C773_=_C2578 ,C773_=_C2647 ,C773_=_C2719 ,C773_=_C2796 ,C773_=_C2993 ,\nC773_=_C3090 ,C773_=_C3434 ,C773_=_C3547 ,C773_=_C3558 ,C773_=_C3559 ,C773_=_C3560 ,\nC773_=_C3561 ,C773_=_C3562 ,C773_=_C3563 ,C773_=_C3564 ,C773_=_C3565 ,C774_=_C1355 ,\nC774_=_C1374 ,C774_=_C1560 ,C774_=_C1775 ,C774_=_C2255 ,C774_=_C2285 ,C774_=_C2874 ,\nC774_=_C3091 ,C774_=_C3435 ,C774_=_C3539 ,C774_=_C3628 ,C774_=_C3630 ,C774_=_C3631 ,\nC774_=_C3632 ,C774_=_C3634 ,C774_=_C3636 ,C774_=_C3637 ,C846_=_C1054 ,C846_=_C1446 ,\nC846_=_C1489 ,C846_=_C1636 ,C846_=_C1708 ,C846_=_C2267 ,C846_=_C2423 ,C846_=_C2643 ,\nC846_=_C2779 ,C846_=_C2870 ,C846_=_C2921 ,C846_=_C3113 ,C846_=_C3228 ,C846_=_C3230 ,\nC846_=_C3231 ,C846_=_C3232 ,C846_=_C3235 ,C846_=_C3236 ,C846_=_C3238 ,C862_=_C866 ,\nC862_=_C1077 ,C862_=_C1177 ,C862_=_C1292 ,C862_=_C2045 ,C862_=_C2305 ,C862_=_C2350 ,\nC862_=_C2540 ,C862_=_C2576 ,C862_=_C2645 ,C862_=_C2795 ,C862_=_C3020 ,C862_=_C3240 ,\nC862_=_C3309 ,C862_=_C3310 ,C862_=_C3311 ,C862_=_C3313 ,C862_=_C3314 ,C862_=_C3315 ,\nC862_=_C3316 ,C862_=_C3317 ,C862_=_C3318 ,C862_=_C3321 ,C866_=_C1559 ,C866_=_C1711 ,\nC866_=_C1886 ,C866_=_C2254 ,C866_=_C2306 ,C866_=_C2578 ,C866_=_C2647 ,C866_=_C2719 ,\nC866_=_C2796 ,C866_=_C2993 ,C866_=_C3090 ,C866_=_C3434 ,C866_=_C3547 ,C866_=_C3558 ,\nC866_=_C3559 ,C866_=_C3560 ,C866_=_C3561 ,C866_=_C3562 ,C866_=_C3563 ,C866_=_C3564 ,\nC866_=_C3565 ,C889_=_C892 ,C889_=_C903 ,C889_=_C1019 ,C889_=_C1115 ,C889_=_C1215 ,\nC889_=_C1240 ,C889_=_C2119 ,C889_=_C2120 ,C889_=_C2121 ,C889_=_C2122 ,C889_=_C2124 ,\nC889_=_C2125 ,C889_=_C2126 ,C889_=_C2127 ,C889_=_C2128 ,C889_=_C2129 ,C889_=_C2130 ,\nC889_=_C2132 ,C889_=_C2133 ,C889_=_C2134 ,C889_=_C2135 ,C889_=_C2136 ,C889_=_C2137 ,\nC892_=_C903 ,C892_=_C1055 ,C892_=_C1611 ,C892_=_C1709 ,C892_=_C1884 ,C892_=_C2020 ,\nC892_=_C2064 ,C892_=_C2716 ,C892_=_C2871 ,C892_=_C2989 ,C892_=_C3214 ,C892_=_C3337 ,\nC892_=_C3338 ,C892_=_C3342 ,C892_=_C3343 ,C892_=_C3344 ,C892_=_C3346 ,C892_=_C3347 ,\nC892_=_C3348 ,C892_=_C3350 ,C903_=_C951 ,C903_=_C1035 ,C903_=_C1111 ,C903_=_C1131 ,\nC903_=_C1323 ,C903_=_C1340 ,C903_=_C2809 ,C903_=_C3209 ,C903_=_C3492 ,C903_=_C3590 ,\nC903_=_C3611 ,C903_=_C3682 ,C903_=_C3730 ,C903_=_C3776 ,C903_=_C3782 ,C903_=_C3815 ,\nC903_=_C3933 ,C903_=_C3979 ,C903_=_C3999 ,C903_=_C4007 ,C903_=_C4056 ,C903_=_C4057 ,\nC933_=_C951 ,C933_=_C952 ,C933_=_C955 ,C933_=_C1545 ,C933_=_C1598 ,C933_=_C1853 ,\nC933_=_C1854 ,C933_=_C1855 ,C933_=_C1856 ,C933_=_C1857 ,C933_=_C1859 ,C933_=_C1860 ,\nC933_=_C1861 ,C933_=_C1862 ,C933_=_C1863 ,C933_=_C1864 ,C933_=_C1867 ,C933_=_C1868 ,\nC933_=_C1869 ,C933_=_C1870 ,C933_=_C1871 ,C933_=_C1872 ,C933_=_C1873 ,C933_=_C1874 ,\nC951_=_C952 ,C951_=_C1035 ,C951_=_C1111 ,C951_=_C1131 ,C951_=_C1323 ,C951_=_C1340 ,\nC951_=_C2809 ,C951_=_C3209 ,C951_=_C3492 ,C951_=_C3590 ,C951_=_C3611 ,C951_=_C3682 ,\nC951_=_C3730 ,C951_=_C3776 ,C951_=_C3782 ,C951_=_C3815 ,C951_=_C3933 ,C951_=_C3979 ,\nC951_=_C3999 ,C951_=_C4007 ,C951_=_C4056 ,C951_=_C4057 ,C952_=_C2072 ,C952_=_C2448 ,\nC952_=_C2755 ,C952_=_C2777 ,C952_=_C2880 ,C952_=_C3039 ,C952_=_C3137 ,C952_=_C3187 ,\nC952_=_C3391 ,C952_=_C3493 ,C952_=_C3544 ,C952_=_C3626 ,C952_=_C3661 ,C952_=_C3942 ,\nC952_=_C4013 ,C952_=_C4037 ,C952_=_C4052 ,C952_=_C4064 ,C955_=_C1545 ,C955_=_C1598 ,\nC955_=_C1853 ,C955_=_C1854 ,C955_=_C1855 ,C955_=_C1856 ,C955_=_C1857 ,C955_=_C1859 ,\nC955_=_C1860 ,C955_=_C1861 ,C955_=_C1862 ,C955_=_C1863 ,C955_=_C1864 ,C955_=_C1867 ,\nC955_=_C1868 ,C955_=_C1869 ,C955_=_C1870 ,C955_=_C1871 ,C955_=_C1872 ,C955_=_C1873 ,\nC955_=_C1874 ,C1019_=_C1035 ,C1019_=_C1115 ,C1019_=_C1215 ,C1019_=_C1240 ,C1019_=_C2119 ,\nC1019_=_C2120 ,C1019_=_C2121 ,C1019_=_C2122 ,C1019_=_C2124 ,C1019_=_C2125</w:t>
      </w:r>
    </w:p>
    <w:p>
      <w:pPr>
        <w:pStyle w:val="PreformattedText"/>
        <w:bidi w:val="0"/>
        <w:spacing w:before="0" w:after="0"/>
        <w:jc w:val="left"/>
        <w:rPr/>
      </w:pPr>
      <w:r>
        <w:rPr/>
        <w:t xml:space="preserve"> </w:t>
      </w:r>
      <w:r>
        <w:rPr/>
        <w:t>,C1019_=_C2126 ,\nC1019_=_C2127 ,C1019_=_C2128 ,C1019_=_C2129 ,C1019_=_C2130 ,C1019_=_C2132 ,C1019_=_C2133 ,\nC1019_=_C2134 ,C1019_=_C2135 ,C1019_=_C2136 ,C1019_=_C2137 ,C1035_=_C1111 ,C1035_=_C1131 ,\nC1035_=_C1323 ,C1035_=_C1340 ,C1035_=_C2809 ,C1035_=_C3209 ,C1035_=_C3492 ,C1035_=_C3590 ,\nC1035_=_C3611 ,C1035_=_C3682 ,C1035_=_C3730 ,C1035_=_C3776 ,C1035_=_C3782 ,C1035_=_C3815 ,\nC1035_=_C3933 ,C1035_=_C3979 ,C1035_=_C3999 ,C1035_=_C4007 ,C1035_=_C4056 ,C1035_=_C4057 ,\nC1054_=_C1055 ,C1054_=_C1446 ,C1054_=_C1489 ,C1054_=_C1636 ,C1054_=_C1708 ,C1054_=_C2267 ,\nC1054_=_C2423 ,C1054_=_C2643 ,C1054_=_C2779 ,C1054_=_C2870 ,C1054_=_C2921 ,C1054_=_C3113 ,\nC1054_=_C3228 ,C1054_=_C3230 ,C1054_=_C3231 ,C1054_=_C3232 ,C1054_=_C3235 ,C1054_=_C3236 ,\nC1054_=_C3238 ,C1055_=_C1611 ,C1055_=_C1709 ,C1055_=_C1884 ,C1055_=_C2020 ,C1055_=_C2064 ,\nC1055_=_C2716 ,C1055_=_C2871 ,C1055_=_C2989 ,C1055_=_C3214 ,C1055_=_C3337 ,C1055_=_C3338 ,\nC1055_=_C3342 ,C1055_=_C3343 ,C1055_=_C3344 ,C1055_=_C3346 ,C1055_=_C3347 ,C1055_=_C3348 ,\nC1055_=_C3350 ,C1074_=_C1077 ,C1074_=_C1085 ,C1074_=_C1086 ,C1074_=_C1244 ,C1074_=_C1350 ,\nC1074_=_C1579 ,C1074_=_C1753 ,C1074_=_C1770 ,C1074_=_C1999 ,C1074_=_C2488 ,C1074_=_C2557 ,\nC1074_=_C2587 ,C1074_=_C2869 ,C1074_=_C3099 ,C1074_=_C3101 ,C1074_=_C3102 ,C1074_=_C3104 ,\nC1074_=_C3106 ,C1074_=_C3107 ,C1074_=_C3108 ,C1074_=_C3109 ,C1074_=_C3112 ,C1077_=_C1085 ,\nC1077_=_C1086 ,C1077_=_C1177 ,C1077_=_C1292 ,C1077_=_C2045 ,C1077_=_C2305 ,C1077_=_C2350 ,\nC1077_=_C2540 ,C1077_=_C2576 ,C1077_=_C2645 ,C1077_=_C2795 ,C1077_=_C3020 ,C1077_=_C3240 ,\nC1077_=_C3309 ,C1077_=_C3310 ,C1077_=_C3311 ,C1077_=_C3313 ,C1077_=_C3314 ,C1077_=_C3315 ,\nC1077_=_C3316 ,C1077_=_C3317 ,C1077_=_C3318 ,C1077_=_C3321 ,C1085_=_C1086 ,C1085_=_C1456 ,\nC1085_=_C1764 ,C1085_=_C1831 ,C1085_=_C1897 ,C1085_=_C2054 ,C1085_=_C2295 ,C1085_=_C2361 ,\nC1085_=_C2549 ,C1085_=_C2684 ,C1085_=_C2740 ,C1085_=_C2985 ,C1085_=_C3024 ,C1085_=_C3403 ,\nC1085_=_C3536 ,C1085_=_C3581 ,C1085_=_C3845 ,C1085_=_C3862 ,C1085_=_C4022 ,C1085_=_C4053 ,\nC1085_=_C4091 ,C1085_=_C4107 ,C1086_=_C1965 ,C1086_=_C2032 ,C1086_=_C2055 ,C1086_=_C2093 ,\nC1086_=_C2362 ,C1086_=_C2550 ,C1086_=_C2618 ,C1086_=_C2883 ,C1086_=_C3025 ,C1086_=_C3515 ,\nC1086_=_C3537 ,C1086_=_C3545 ,C1086_=_C3691 ,C1086_=_C3846 ,C1086_=_C3863 ,C1086_=_C4092 ,\nC1086_=_C4108 ,C1111_=_C1131 ,C1111_=_C1323 ,C1111_=_C1340 ,C1111_=_C2809 ,C1111_=_C3209 ,\nC1111_=_C3492 ,C1111_=_C3590 ,C1111_=_C3611 ,C1111_=_C3682 ,C1111_=_C3730 ,C1111_=_C3776 ,\nC1111_=_C3782 ,C1111_=_C3815 ,C1111_=_C3933 ,C1111_=_C3979 ,C1111_=_C3999 ,C1111_=_C4007 ,\nC1111_=_C4056 ,C1111_=_C4057 ,C1115_=_C1123 ,C1115_=_C1131 ,C1115_=_C1215 ,C1115_=_C1240 ,\nC1115_=_C2119 ,C1115_=_C2120 ,C1115_=_C2121 ,C1115_=_C2122 ,C1115_=_C2124 ,C1115_=_C2125 ,\nC1115_=_C2126 ,C1115_=_C2127 ,C1115_=_C2128 ,C1115_=_C2129 ,C1115_=_C2130 ,C1115_=_C2132 ,\nC1115_=_C2133 ,C1115_=_C2134 ,C1115_=_C2135 ,C1115_=_C2136 ,C1115_=_C2137 ,C1123_=_C1131 ,\nC1123_=_C1317 ,C1123_=_C1681 ,C1123_=_C2800 ,C1123_=_C2858 ,C1123_=_C2875 ,C1123_=_C3540 ,\nC1123_=_C3669 ,C1123_=_C3703 ,C1123_=_C3704 ,C1123_=_C3705 ,C1123_=_C3706 ,C1123_=_C3707 ,\nC1123_=_C3708 ,C1123_=_C3711 ,C1123_=_C3712 ,C1123_=_C3713 ,C1123_=_C3715 ,C1123_=_C3716 ,\nC1131_=_C1323 ,C1131_=_C1340 ,C1131_=_C2809 ,C1131_=_C3209 ,C1131_=_C3492 ,C1131_=_C3590 ,\nC1131_=_C3611 ,C1131_=_C3682 ,C1131_=_C3730 ,C1131_=_C3776 ,C1131_=_C3782 ,C1131_=_C3815 ,\nC1131_=_C3933 ,C1131_=_C3979 ,C1131_=_C3999 ,C1131_=_C4007 ,C1131_=_C4056 ,C1131_=_C4057 ,\nC1177_=_C1292 ,C1177_=_C2045 ,C1177_=_C2305 ,C1177_=_C2350 ,C1177_=_C2540 ,C1177_=_C2576 ,\nC1177_=_C2645 ,C1177_=_C2795 ,C1177_=_C3020 ,C1177_=_C3240 ,C1177_=_C3309 ,C1177_=_C3310 ,\nC1177_=_C3311 ,C1177_=_C3313 ,C1177_=_C3314 ,C1177_=_C3315 ,C1177_=_C3316 ,C1177_=_C3317 ,\nC1177_=_C3318 ,C1177_=_C3321 ,C1215_=_C1240 ,C1215_=_C2119 ,C1215_=_C2120 ,C1215_=_C2121 ,\nC1215_=_C2122 ,C1215_=_C2124 ,C1215_=_C2125 ,C1215_=_C2126 ,C1215_=_C2127 ,C1215_=_C2128 ,\nC1215_=_C2129 ,C1215_=_C2130 ,C1215_=_C2132 ,C1215_=_C2133 ,C1215_=_C2134 ,C1215_=_C2135 ,\nC1215_=_C2136 ,C1215_=_C2137 ,C1240_=_C1244 ,C1240_=_C2119 ,C1240_=_C2120 ,C1240_=_C2121 ,\nC1240_=_C2122 ,C1240_=_C2124 ,C1240_=_C2125 ,C1240_=_C2126 ,C1240_=_C2127 ,C1240_=_C2128 ,\nC1240_=_C2129 ,C1240_=_C2130 ,C1240_=_C2132 ,C1240_=_C2133 ,C1240_=_C2134 ,C1240_=_C2135 ,\nC1240_=_C2136 ,C1240_=_C2137 ,C1244_=_C1350 ,C1244_=_C1579 ,C1244_=_C1753 ,C1244_=_C1770 ,\nC1244_=_C1999 ,C1244_=_C2488 ,C1244_=_C2557 ,C1244_=_C2587 ,C1244_=_C2869 ,C1244_=_C3099 ,\nC1244_=_C3101 ,C1244_=_C3102 ,C1244_=_C3104 ,C1244_=_C3106 ,C1244_=_C3107 ,C1244_=_C3108 ,\nC1244_=_C3109 ,C1244_=_C3112 ,C1292_=_C2045 ,C1292_=_C2305 ,C1292_=_C2350 ,C1292_=_C2540 ,\nC1292_=_C2576 ,C1292_=_C2645 ,C1292_=_C2795 ,C1292_=_C3020 ,C1292_=_C3240 ,C1292_=_C3309 ,\nC1292_=_C3310 ,C1292_=_C3311 ,C1292_=_C3313 ,C1292_=_C3314 ,C1292_=_C3315 ,C1292_=_C3316 ,\nC1292_=_C3317 ,C1292_=_C3318 ,C1292_=_C3321 ,C1317_=_C1323 ,C1317_=_C1681 ,C1317_=_C2800 ,\nC1317_=_C2858 ,C1317_=_C2875 ,C1317_=_C3540 ,C1317_=_C3669 ,C1317_=_C3703 ,C1317_=_C3704 ,\nC1317_=_C3705 ,C1317_=_C3706 ,C1317_=_C3707 ,C1317_=_C3708 ,C1317_=_C3711 ,C1317_=_C3712 ,\nC1317_=_C3713 ,C1317_=_C3715 ,C1317_=_C3716 ,C1323_=_C1340 ,C1323_=_C2809 ,C1323_=_C3209 ,\nC1323_=_C3492 ,C1323_=_C3590 ,C1323_=_C3611 ,C1323_=_C3682 ,C1323_=_C3730 ,C1323_=_C3776 ,\nC1323_=_C3782 ,C1323_=_C3815 ,C1323_=_C3933 ,C1323_=_C3979 ,C1323_=_C3999 ,C1323_=_C4007 ,\nC1323_=_C4056 ,C1323_=_C4057 ,C1340_=_C2809 ,C1340_=_C3209 ,C1340_=_C3492 ,C1340_=_C3590 ,\nC1340_=_C3611 ,C1340_=_C3682 ,C1340_=_C3730 ,C1340_=_C3776 ,C1340_=_C3782 ,C1340_=_C3815 ,\nC1340_=_C3933 ,C1340_=_C3979 ,C1340_=_C3999 ,C1340_=_C4007 ,C1340_=_C4056 ,C1340_=_C4057 ,\nC1350_=_C1355 ,C1350_=_C1579 ,C1350_=_C1753 ,C1350_=_C1770 ,C1350_=_C1999 ,C1350_=_C2488 ,\nC1350_=_C2557 ,C1350_=_C2587 ,C1350_=_C2869 ,C1350_=_C3099 ,C1350_=_C3101 ,C1350_=_C3102 ,\nC1350_=_C3104 ,C1350_=_C3106 ,C1350_=_C3107 ,C1350_=_C3108 ,C1350_=_C3109 ,C1350_=_C3112 ,\nC1355_=_C1374 ,C1355_=_C1560 ,C1355_=_C1775 ,C1355_=_C2255 ,C1355_=_C2285 ,C1355_=_C2874 ,\nC1355_=_C3091 ,C1355_=_C3435 ,C1355_=_C3539 ,C1355_=_C3628 ,C1355_=_C3630 ,C1355_=_C3631 ,\nC1355_=_C3632 ,C1355_=_C3634 ,C1355_=_C3636 ,C1355_=_C3637 ,C1374_=_C1560 ,C1374_=_C1775 ,\nC1374_=_C2255 ,C1374_=_C2285 ,C1374_=_C2874 ,C1374_=_C3091 ,C1374_=_C3435 ,C1374_=_C3539 ,\nC1374_=_C3628 ,C1374_=_C3630 ,C1374_=_C3631 ,C1374_=_C3632 ,C1374_=_C3634 ,C1374_=_C3636 ,\nC1374_=_C3637 ,C1388_=_C1436 ,C1388_=_C1546 ,C1388_=_C1744 ,C1388_=_C1875 ,C1388_=_C2097 ,\nC1388_=_C2099 ,C1388_=_C2100 ,C1388_=_C2102 ,C1388_=_C2105 ,C1388_=_C2106 ,C1388_=_C2107 ,\nC1388_=_C2108 ,C1388_=_C2111 ,C1388_=_C2112 ,C1388_=_C2114 ,C1388_=_C2115 ,C1388_=_C2116 ,\nC1436_=_C1441 ,C1436_=_C1446 ,C1436_=_C1456 ,C1436_=_C1546 ,C1436_=_C1744 ,C1436_=_C1875 ,\nC1436_=_C2097 ,C1436_=_C2099 ,C1436_=_C2100 ,C1436_=_C2102 ,C1436_=_C2105 ,C1436_=_C2106 ,\nC1436_=_C2107 ,C1436_=_C2108 ,C1436_=_C2111 ,C1436_=_C2112 ,C1436_=_C2114 ,C1436_=_C2115 ,\nC1436_=_C2116 ,C1441_=_C1446 ,C1441_=_C1456 ,C1441_=_C1548 ,C1441_=_C1747 ,C1441_=_C1879 ,\nC1441_=_C2231 ,C1441_=_C2248 ,C1441_=_C2279 ,C1441_=_C2453 ,C1441_=_C2470 ,C1441_=_C2471 ,\nC1441_=_C2472 ,C1441_=_C2474 ,C1441_=_C2476 ,C1441_=_C2477 ,C1441_=_C2478 ,C1441_=_C2479 ,\nC1441_=_C2480 ,C1441_=_C2481 ,C1441_=_C2482 ,C1441_=_C2483 ,C1441_=_C2485 ,C1446_=_C1456 ,\nC1446_=_C1489 ,C1446_=_C1636 ,C1446_=_C1708 ,C1446_=_C2267 ,C1446_=_C2423 ,C1446_=_C2643 ,\nC1446_=_C2779 ,C1446_=_C2870 ,C1446_=_C2921 ,C1446_=_C3113 ,C1446_=_C3228 ,C1446_=_C3230 ,\nC1446_=_C3231 ,C1446_=_C3232 ,C1446_=_C3235 ,C1446_=_C3236 ,C1446_=_C3238 ,C1456_=_C1764 ,\nC1456_=_C1831 ,C1456_=_C1897 ,C1456_=_C2054 ,C1456_=_C2295 ,C1456_=_C2361 ,C1456_=_C2549 ,\nC1456_=_C2684 ,C1456_=_C2740 ,C1456_=_C2985 ,C1456_=_C3024 ,C1456_=_C3403 ,C1456_=_C3536 ,\nC1456_=_C3581 ,C1456_=_C3845 ,C1456_=_C3862 ,C1456_=_C4022 ,C1456_=_C4053 ,C1456_=_C4091 ,\nC1456_=_C4107 ,C1489_=_C1636 ,C1489_=_C1708 ,C1489_=_C2267 ,C1489_=_C2423 ,C1489_=_C2643 ,\nC1489_=_C2779 ,C1489_=_C2870 ,C1489_=_C2921 ,C1489_=_C3113 ,C1489_=_C3228 ,C1489_=_C3230 ,\nC1489_=_C3231 ,C1489_=_C3232 ,C1489_=_C3235 ,C1489_=_C3236 ,C1489_=_C3238 ,C1545_=_C1546 ,\nC1545_=_C1548 ,C1545_=_C1559 ,C1545_=_C1560 ,C1545_=_C1598 ,C1545_=_C1853 ,C1545_=_C1854 ,\nC1545_=_C1855 ,C1545_=_C1856 ,C1545_=_C1857 ,C1545_=_C1859 ,C1545_=_C1860 ,C1545_=_C1861 ,\nC1545_=_C1862 ,C1545_=_C1863 ,C1545_=_C1864 ,C1545_=_C1867 ,C1545_=_C1868 ,C1545_=_C1869 ,\nC1545_=_C1870 ,C1545_=_C1871 ,C1545_=_C1872 ,C1545_=_C1873 ,C1545_=_C1874 ,C1546_=_C1548 ,\nC1546_=_C1559 ,C1546_=_C1560 ,C1546_=_C1744 ,C1546_=_C1875 ,C1546_=_C2097 ,C1546_=_C2099 ,\nC1546_=_C2100 ,C1546_=_C2102 ,C1546_=_C2105 ,C1546_=_C2106 ,C1546_=_C2107 ,C1546_=_C2108 ,\nC1546_=_C2111 ,C1546_=_C2112 ,C1546_=_C2114 ,C1546_=_C2115 ,C1546_=_C2116 ,C1548_=_C1559 ,\nC1548_=_C1560 ,C1548_=_C1747 ,C1548_=_C1879 ,C1548_=_C2231 ,C1548_=_C2248 ,C1548_=_C2279 ,\nC1548_=_C2453 ,C1548_=_C2470 ,C1548_=_C2471 ,C1548_=_C2472 ,C1548_=_C2474 ,C1548_=_C2476 ,\nC1548_=_C2477 ,C1548_=_C2478 ,C1548_=_C2479 ,C1548_=_C2480 ,C1548_=_C2481 ,C1548_=_C2482 ,\nC1548_=_C2483 ,C1548_=_C2485 ,C1559_=_C1560 ,C1559_=_C1711 ,C1559_=_C1886 ,C1559_=_C2254 ,\nC1559_=_C2306 ,C1559_=_C2578 ,C1559_=_C2647 ,C1559_=_C2719 ,C1559_=_C2796 ,C1559_=_C2993 ,\nC1559_=_C3090 ,C1559_=_C3434 ,C1559_=_C3547 ,C1559_=_C3558 ,C1559_=_C3559 ,C1559_=_C3560 ,\nC1559_=_C3561 ,C1559_=_C3562 ,C1559_=_C3563 ,C1559_=_C3564 ,C1559_=_C3565 ,C1560_=_C1775 ,\nC1560_=_C2255 ,C1560_=_C2285 ,C1560_=_C2874 ,C1560_=_C3091 ,C1560_=_C3435 ,C1560_=_C3539 ,\nC1560_=_C3628 ,C1560_=_C3630 ,C1560_=_C3631 ,C1560_=_C3632 ,C1560_=_C3634 ,C1560_=_C3636 ,\nC1560_=_C3637 ,C1579_=_C1753 ,C1579_=_C1770 ,C1579_=_C1999 ,C1579_=_C2488 ,C1579_=_C2557 ,\nC1579_=_C2587 ,C1579_=_C2869 ,C1579_=_C3099 ,C1579_=_C3101 ,C1579_=_C3102 ,C1579_=_C3104 ,\nC1579_=_C3106 ,C1579_=_C3107 ,C1579_=_C3108</w:t>
      </w:r>
    </w:p>
    <w:p>
      <w:pPr>
        <w:pStyle w:val="PreformattedText"/>
        <w:bidi w:val="0"/>
        <w:spacing w:before="0" w:after="0"/>
        <w:jc w:val="left"/>
        <w:rPr/>
      </w:pPr>
      <w:r>
        <w:rPr/>
        <w:t xml:space="preserve"> </w:t>
      </w:r>
      <w:r>
        <w:rPr/>
        <w:t>,C1579_=_C3109 ,C1579_=_C3112 ,C1598_=_C1611 ,\nC1598_=_C1853 ,C1598_=_C1854 ,C1598_=_C1855 ,C1598_=_C1856 ,C1598_=_C1857 ,C1598_=_C1859 ,\nC1598_=_C1860 ,C1598_=_C1861 ,C1598_=_C1862 ,C1598_=_C1863 ,C1598_=_C1864 ,C1598_=_C1867 ,\nC1598_=_C1868 ,C1598_=_C1869 ,C1598_=_C1870 ,C1598_=_C1871 ,C1598_=_C1872 ,C1598_=_C1873 ,\nC1598_=_C1874 ,C1611_=_C1709 ,C1611_=_C1884 ,C1611_=_C2020 ,C1611_=_C2064 ,C1611_=_C2716 ,\nC1611_=_C2871 ,C1611_=_C2989 ,C1611_=_C3214 ,C1611_=_C3337 ,C1611_=_C3338 ,C1611_=_C3342 ,\nC1611_=_C3343 ,C1611_=_C3344 ,C1611_=_C3346 ,C1611_=_C3347 ,C1611_=_C3348 ,C1611_=_C3350 ,\nC1636_=_C1708 ,C1636_=_C2267 ,C1636_=_C2423 ,C1636_=_C2643 ,C1636_=_C2779 ,C1636_=_C2870 ,\nC1636_=_C2921 ,C1636_=_C3113 ,C1636_=_C3228 ,C1636_=_C3230 ,C1636_=_C3231 ,C1636_=_C3232 ,\nC1636_=_C3235 ,C1636_=_C3236 ,C1636_=_C3238 ,C1681_=_C2800 ,C1681_=_C2858 ,C1681_=_C2875 ,\nC1681_=_C3540 ,C1681_=_C3669 ,C1681_=_C3703 ,C1681_=_C3704 ,C1681_=_C3705 ,C1681_=_C3706 ,\nC1681_=_C3707 ,C1681_=_C3708 ,C1681_=_C3711 ,C1681_=_C3712 ,C1681_=_C3713 ,C1681_=_C3715 ,\nC1681_=_C3716 ,C1708_=_C1709 ,C1708_=_C1711 ,C1708_=_C2267 ,C1708_=_C2423 ,C1708_=_C2643 ,\nC1708_=_C2779 ,C1708_=_C2870 ,C1708_=_C2921 ,C1708_=_C3113 ,C1708_=_C3228 ,C1708_=_C3230 ,\nC1708_=_C3231 ,C1708_=_C3232 ,C1708_=_C3235 ,C1708_=_C3236 ,C1708_=_C3238 ,C1709_=_C1711 ,\nC1709_=_C1884 ,C1709_=_C2020 ,C1709_=_C2064 ,C1709_=_C2716 ,C1709_=_C2871 ,C1709_=_C2989 ,\nC1709_=_C3214 ,C1709_=_C3337 ,C1709_=_C3338 ,C1709_=_C3342 ,C1709_=_C3343 ,C1709_=_C3344 ,\nC1709_=_C3346 ,C1709_=_C3347 ,C1709_=_C3348 ,C1709_=_C3350 ,C1711_=_C1886 ,C1711_=_C2254 ,\nC1711_=_C2306 ,C1711_=_C2578 ,C1711_=_C2647 ,C1711_=_C2719 ,C1711_=_C2796 ,C1711_=_C2993 ,\nC1711_=_C3090 ,C1711_=_C3434 ,C1711_=_C3547 ,C1711_=_C3558 ,C1711_=_C3559 ,C1711_=_C3560 ,\nC1711_=_C3561 ,C1711_=_C3562 ,C1711_=_C3563 ,C1711_=_C3564 ,C1711_=_C3565 ,C1744_=_C1747 ,\nC1744_=_C1753 ,C1744_=_C1764 ,C1744_=_C1875 ,C1744_=_C2097 ,C1744_=_C2099 ,C1744_=_C2100 ,\nC1744_=_C2102 ,C1744_=_C2105 ,C1744_=_C2106 ,C1744_=_C2107 ,C1744_=_C2108 ,C1744_=_C2111 ,\nC1744_=_C2112 ,C1744_=_C2114 ,C1744_=_C2115 ,C1744_=_C2116 ,C1747_=_C1753 ,C1747_=_C1764 ,\nC1747_=_C1879 ,C1747_=_C2231 ,C1747_=_C2248 ,C1747_=_C2279 ,C1747_=_C2453 ,C1747_=_C2470 ,\nC1747_=_C2471 ,C1747_=_C2472 ,C1747_=_C2474 ,C1747_=_C2476 ,C1747_=_C2477 ,C1747_=_C2478 ,\nC1747_=_C2479 ,C1747_=_C2480 ,C1747_=_C2481 ,C1747_=_C2482 ,C1747_=_C2483 ,C1747_=_C2485 ,\nC1753_=_C1764 ,C1753_=_C1770 ,C1753_=_C1999 ,C1753_=_C2488 ,C1753_=_C2557 ,C1753_=_C2587 ,\nC1753_=_C2869 ,C1753_=_C3099 ,C1753_=_C3101 ,C1753_=_C3102 ,C1753_=_C3104 ,C1753_=_C3106 ,\nC1753_=_C3107 ,C1753_=_C3108 ,C1753_=_C3109 ,C1753_=_C3112 ,C1764_=_C1831 ,C1764_=_C1897 ,\nC1764_=_C2054 ,C1764_=_C2295 ,C1764_=_C2361 ,C1764_=_C2549 ,C1764_=_C2684 ,C1764_=_C2740 ,\nC1764_=_C2985 ,C1764_=_C3024 ,C1764_=_C3403 ,C1764_=_C3536 ,C1764_=_C3581 ,C1764_=_C3845 ,\nC1764_=_C3862 ,C1764_=_C4022 ,C1764_=_C4053 ,C1764_=_C4091 ,C1764_=_C4107 ,C1770_=_C1775 ,\nC1770_=_C1999 ,C1770_=_C2488 ,C1770_=_C2557 ,C1770_=_C2587 ,C1770_=_C2869 ,C1770_=_C3099 ,\nC1770_=_C3101 ,C1770_=_C3102 ,C1770_=_C3104 ,C1770_=_C3106 ,C1770_=_C3107 ,C1770_=_C3108 ,\nC1770_=_C3109 ,C1770_=_C3112 ,C1775_=_C2255 ,C1775_=_C2285 ,C1775_=_C2874 ,C1775_=_C3091 ,\nC1775_=_C3435 ,C1775_=_C3539 ,C1775_=_C3628 ,C1775_=_C3630 ,C1775_=_C3631 ,C1775_=_C3632 ,\nC1775_=_C3634 ,C1775_=_C3636 ,C1775_=_C3637 ,C1831_=_C1897 ,C1831_=_C2054 ,C1831_=_C2295 ,\nC1831_=_C2361 ,C1831_=_C2549 ,C1831_=_C2684 ,C1831_=_C2740 ,C1831_=_C2985 ,C1831_=_C3024 ,\nC1831_=_C3403 ,C1831_=_C3536 ,C1831_=_C3581 ,C1831_=_C3845 ,C1831_=_C3862 ,C1831_=_C4022 ,\nC1831_=_C4053 ,C1831_=_C4091 ,C1831_=_C4107 ,C1853_=_C1854 ,C1853_=_C1855 ,C1853_=_C1856 ,\nC1853_=_C1857 ,C1853_=_C1859 ,C1853_=_C1860 ,C1853_=_C1861 ,C1853_=_C1862 ,C1853_=_C1863 ,\nC1853_=_C1864 ,C1853_=_C1867 ,C1853_=_C1868 ,C1853_=_C1869 ,C1853_=_C1870 ,C1853_=_C1871 ,\nC1853_=_C1872 ,C1853_=_C1873 ,C1853_=_C1874 ,C1854_=_C1855 ,C1854_=_C1856 ,C1854_=_C1857 ,\nC1854_=_C1859 ,C1854_=_C1860 ,C1854_=_C1861 ,C1854_=_C1862 ,C1854_=_C1863 ,C1854_=_C1864 ,\nC1854_=_C1867 ,C1854_=_C1868 ,C1854_=_C1869 ,C1854_=_C1870 ,C1854_=_C1871 ,C1854_=_C1872 ,\nC1854_=_C1873 ,C1854_=_C1874 ,C1855_=_C1856 ,C1855_=_C1857 ,C1855_=_C1859 ,C1855_=_C1860 ,\nC1855_=_C1861 ,C1855_=_C1862 ,C1855_=_C1863 ,C1855_=_C1864 ,C1855_=_C1867 ,C1855_=_C1868 ,\nC1855_=_C1869 ,C1855_=_C1870 ,C1855_=_C1871 ,C1855_=_C1872 ,C1855_=_C1873 ,C1855_=_C1874 ,\nC1856_=_C1857 ,C1856_=_C1859 ,C1856_=_C1860 ,C1856_=_C1861 ,C1856_=_C1862 ,C1856_=_C1863 ,\nC1856_=_C1864 ,C1856_=_C1867 ,C1856_=_C1868 ,C1856_=_C1869 ,C1856_=_C1870 ,C1856_=_C1871 ,\nC1856_=_C1872 ,C1856_=_C1873 ,C1856_=_C1874 ,C1856_=_C2248 ,C1856_=_C2254 ,C1856_=_C2255 ,\nC1857_=_C1859 ,C1857_=_C1860 ,C1857_=_C1861 ,C1857_=_C1862 ,C1857_=_C1863 ,C1857_=_C1864 ,\nC1857_=_C1867 ,C1857_=_C1868 ,C1857_=_C1869 ,C1857_=_C1870 ,C1857_=_C1871 ,C1857_=_C1872 ,\nC1857_=_C1873 ,C1857_=_C1874 ,C1857_=_C2448 ,C1859_=_C1860 ,C1859_=_C1861 ,C1859_=_C1862 ,\nC1859_=_C1863 ,C1859_=_C1864 ,C1859_=_C1867 ,C1859_=_C1868 ,C1859_=_C1869 ,C1859_=_C1870 ,\nC1859_=_C1871 ,C1859_=_C1872 ,C1859_=_C1873 ,C1859_=_C1874 ,C1859_=_C2099 ,C1859_=_C2470 ,\nC1859_=_C2740 ,C1860_=_C1861 ,C1860_=_C1862 ,C1860_=_C1863 ,C1860_=_C1864 ,C1860_=_C1867 ,\nC1860_=_C1868 ,C1860_=_C1869 ,C1860_=_C1870 ,C1860_=_C1871 ,C1860_=_C1872 ,C1860_=_C1873 ,\nC1860_=_C1874 ,C1860_=_C3020 ,C1860_=_C3024 ,C1860_=_C3025 ,C1861_=_C1862 ,C1861_=_C1863 ,\nC1861_=_C1864 ,C1861_=_C1867 ,C1861_=_C1868 ,C1861_=_C1869 ,C1861_=_C1870 ,C1861_=_C1871 ,\nC1861_=_C1872 ,C1861_=_C1873 ,C1861_=_C1874 ,C1861_=_C2471 ,C1861_=_C3090 ,C1861_=_C3091 ,\nC1862_=_C1863 ,C1862_=_C1864 ,C1862_=_C1867 ,C1862_=_C1868 ,C1862_=_C1869 ,C1862_=_C1870 ,\nC1862_=_C1871 ,C1862_=_C1872 ,C1862_=_C1873 ,C1862_=_C1874 ,C1863_=_C1864 ,C1863_=_C1867 ,\nC1863_=_C1868 ,C1863_=_C1869 ,C1863_=_C1870 ,C1863_=_C1871 ,C1863_=_C1872 ,C1863_=_C1873 ,\nC1863_=_C1874 ,C1863_=_C3240 ,C1864_=_C1867 ,C1864_=_C1868 ,C1864_=_C1869 ,C1864_=_C1870 ,\nC1864_=_C1871 ,C1864_=_C1872 ,C1864_=_C1873 ,C1864_=_C1874 ,C1864_=_C2472 ,C1864_=_C3434 ,\nC1864_=_C3435 ,C1867_=_C1868 ,C1867_=_C1869 ,C1867_=_C1870 ,C1867_=_C1871 ,C1867_=_C1872 ,\nC1867_=_C1873 ,C1867_=_C1874 ,C1867_=_C2124 ,C1867_=_C2478 ,C1867_=_C3559 ,C1867_=_C3630 ,\nC1867_=_C3703 ,C1867_=_C3730 ,C1868_=_C1869 ,C1868_=_C1870 ,C1868_=_C1871 ,C1868_=_C1872 ,\nC1868_=_C1873 ,C1868_=_C1874 ,C1868_=_C2111 ,C1869_=_C1870 ,C1869_=_C1871 ,C1869_=_C1872 ,\nC1869_=_C1873 ,C1869_=_C1874 ,C1869_=_C3782 ,C1870_=_C1871 ,C1870_=_C1872 ,C1870_=_C1873 ,\nC1870_=_C1874 ,C1871_=_C1872 ,C1871_=_C1873 ,C1871_=_C1874 ,C1871_=_C3238 ,C1871_=_C3634 ,\nC1872_=_C1873 ,C1872_=_C1874 ,C1872_=_C2116 ,C1872_=_C3348 ,C1872_=_C3563 ,C1873_=_C1874 ,\nC1874_=_C2485 ,C1874_=_C3112 ,C1874_=_C3564 ,C1874_=_C3636 ,C1875_=_C1879 ,C1875_=_C1884 ,\nC1875_=_C1886 ,C1875_=_C1897 ,C1875_=_C2097 ,C1875_=_C2099 ,C1875_=_C2100 ,C1875_=_C2102 ,\nC1875_=_C2105 ,C1875_=_C2106 ,C1875_=_C2107 ,C1875_=_C2108 ,C1875_=_C2111 ,C1875_=_C2112 ,\nC1875_=_C2114 ,C1875_=_C2115 ,C1875_=_C2116 ,C1879_=_C1884 ,C1879_=_C1886 ,C1879_=_C1897 ,\nC1879_=_C2231 ,C1879_=_C2248 ,C1879_=_C2279 ,C1879_=_C2453 ,C1879_=_C2470 ,C1879_=_C2471 ,\nC1879_=_C2472 ,C1879_=_C2474 ,C1879_=_C2476 ,C1879_=_C2477 ,C1879_=_C2478 ,C1879_=_C2479 ,\nC1879_=_C2480 ,C1879_=_C2481 ,C1879_=_C2482 ,C1879_=_C2483 ,C1879_=_C2485 ,C1884_=_C1886 ,\nC1884_=_C1897 ,C1884_=_C2020 ,C1884_=_C2064 ,C1884_=_C2716 ,C1884_=_C2871 ,C1884_=_C2989 ,\nC1884_=_C3214 ,C1884_=_C3337 ,C1884_=_C3338 ,C1884_=_C3342 ,C1884_=_C3343 ,C1884_=_C3344 ,\nC1884_=_C3346 ,C1884_=_C3347 ,C1884_=_C3348 ,C1884_=_C3350 ,C1886_=_C1897 ,C1886_=_C2254 ,\nC1886_=_C2306 ,C1886_=_C2578 ,C1886_=_C2647 ,C1886_=_C2719 ,C1886_=_C2796 ,C1886_=_C2993 ,\nC1886_=_C3090 ,C1886_=_C3434 ,C1886_=_C3547 ,C1886_=_C3558 ,C1886_=_C3559 ,C1886_=_C3560 ,\nC1886_=_C3561 ,C1886_=_C3562 ,C1886_=_C3563 ,C1886_=_C3564 ,C1886_=_C3565 ,C1897_=_C2054 ,\nC1897_=_C2295 ,C1897_=_C2361 ,C1897_=_C2549 ,C1897_=_C2684 ,C1897_=_C2740 ,C1897_=_C2985 ,\nC1897_=_C3024 ,C1897_=_C3403 ,C1897_=_C3536 ,C1897_=_C3581 ,C1897_=_C3845 ,C1897_=_C3862 ,\nC1897_=_C4022 ,C1897_=_C4053 ,C1897_=_C4091 ,C1897_=_C4107 ,C1965_=_C2032 ,C1965_=_C2055 ,\nC1965_=_C2093 ,C1965_=_C2362 ,C1965_=_C2550 ,C1965_=_C2618 ,C1965_=_C2883 ,C1965_=_C3025 ,\nC1965_=_C3515 ,C1965_=_C3537 ,C1965_=_C3545 ,C1965_=_C3691 ,C1965_=_C3846 ,C1965_=_C3863 ,\nC1965_=_C4092 ,C1965_=_C4108 ,C1999_=_C2488 ,C1999_=_C2557 ,C1999_=_C2587 ,C1999_=_C2869 ,\nC1999_=_C3099 ,C1999_=_C3101 ,C1999_=_C3102 ,C1999_=_C3104 ,C1999_=_C3106 ,C1999_=_C3107 ,\nC1999_=_C3108 ,C1999_=_C3109 ,C1999_=_C3112 ,C2020_=_C2032 ,C2020_=_C2064 ,C2020_=_C2716 ,\nC2020_=_C2871 ,C2020_=_C2989 ,C2020_=_C3214 ,C2020_=_C3337 ,C2020_=_C3338 ,C2020_=_C3342 ,\nC2020_=_C3343 ,C2020_=_C3344 ,C2020_=_C3346 ,C2020_=_C3347 ,C2020_=_C3348 ,C2020_=_C3350 ,\nC2032_=_C2055 ,C2032_=_C2093 ,C2032_=_C2362 ,C2032_=_C2550 ,C2032_=_C2618 ,C2032_=_C2883 ,\nC2032_=_C3025 ,C2032_=_C3515 ,C2032_=_C3537 ,C2032_=_C3545 ,C2032_=_C3691 ,C2032_=_C3846 ,\nC2032_=_C3863 ,C2032_=_C4092 ,C2032_=_C4108 ,C2045_=_C2054 ,C2045_=_C2055 ,C2045_=_C2305 ,\nC2045_=_C2350 ,C2045_=_C2540 ,C2045_=_C2576 ,C2045_=_C2645 ,C2045_=_C2795 ,C2045_=_C3020 ,\nC2045_=_C3240 ,C2045_=_C3309 ,C2045_=_C3310 ,C2045_=_C3311 ,C2045_=_C3313 ,C2045_=_C3314 ,\nC2045_=_C3315 ,C2045_=_C3316 ,C2045_=_C3317 ,C2045_=_C3318 ,C2045_=_C3321 ,C2054_=_C2055 ,\nC2054_=_C2295 ,C2054_=_C2361 ,C2054_=_C2549 ,C2054_=_C2684 ,C2054_=_C2740 ,C2054_=_C2985 ,\nC2054_=_C3024 ,C2054_=_C3403 ,C2054_=_C3536 ,C2054_=_C3581 ,C2054_=_C3845 ,C2054_=_C3862 ,\nC2054_=_C4022 ,C2054_=_C4053 ,C2054_=_C4091 ,C2054_=_C4107 ,C2055_=_C2093 ,C2055_=_C2362 ,\nC2055_=_C2550 ,C2055_=_C2618 ,C2055_=_C2883 ,C2055_=_C3025 ,C2055_=_C3515 ,C2055_=_C3537 ,\nC2055_=_C3545 ,C2055_=_C3691 ,C2055_=_C3846 ,C2055_=_C3863 ,C2055_=_C4092 ,C2055_=_C4108 ,\nC2064_=_C2072</w:t>
      </w:r>
    </w:p>
    <w:p>
      <w:pPr>
        <w:pStyle w:val="PreformattedText"/>
        <w:bidi w:val="0"/>
        <w:spacing w:before="0" w:after="0"/>
        <w:jc w:val="left"/>
        <w:rPr/>
      </w:pPr>
      <w:r>
        <w:rPr/>
        <w:t xml:space="preserve"> </w:t>
      </w:r>
      <w:r>
        <w:rPr/>
        <w:t>,C2064_=_C2716 ,C2064_=_C2871 ,C2064_=_C2989 ,C2064_=_C3214 ,C2064_=_C3337 ,\nC2064_=_C3338 ,C2064_=_C3342 ,C2064_=_C3343 ,C2064_=_C3344 ,C2064_=_C3346 ,C2064_=_C3347 ,\nC2064_=_C3348 ,C2064_=_C3350 ,C2072_=_C2448 ,C2072_=_C2755 ,C2072_=_C2777 ,C2072_=_C2880 ,\nC2072_=_C3039 ,C2072_=_C3137 ,C2072_=_C3187 ,C2072_=_C3391 ,C2072_=_C3493 ,C2072_=_C3544 ,\nC2072_=_C3626 ,C2072_=_C3661 ,C2072_=_C3942 ,C2072_=_C4013 ,C2072_=_C4037 ,C2072_=_C4052 ,\nC2072_=_C4064 ,C2093_=_C2362 ,C2093_=_C2550 ,C2093_=_C2618 ,C2093_=_C2883 ,C2093_=_C3025 ,\nC2093_=_C3515 ,C2093_=_C3537 ,C2093_=_C3545 ,C2093_=_C3691 ,C2093_=_C3846 ,C2093_=_C3863 ,\nC2093_=_C4092 ,C2093_=_C4108 ,C2097_=_C2099 ,C2097_=_C2100 ,C2097_=_C2102 ,C2097_=_C2105 ,\nC2097_=_C2106 ,C2097_=_C2107 ,C2097_=_C2108 ,C2097_=_C2111 ,C2097_=_C2112 ,C2097_=_C2114 ,\nC2097_=_C2115 ,C2097_=_C2116 ,C2097_=_C2279 ,C2097_=_C2285 ,C2097_=_C2295 ,C2099_=_C2100 ,\nC2099_=_C2102 ,C2099_=_C2105 ,C2099_=_C2106 ,C2099_=_C2107 ,C2099_=_C2108 ,C2099_=_C2111 ,\nC2099_=_C2112 ,C2099_=_C2114 ,C2099_=_C2115 ,C2099_=_C2116 ,C2099_=_C2470 ,C2099_=_C2740 ,\nC2100_=_C2102 ,C2100_=_C2105 ,C2100_=_C2106 ,C2100_=_C2107 ,C2100_=_C2108 ,C2100_=_C2111 ,\nC2100_=_C2112 ,C2100_=_C2114 ,C2100_=_C2115 ,C2100_=_C2116 ,C2100_=_C2869 ,C2100_=_C2870 ,\nC2100_=_C2871 ,C2100_=_C2874 ,C2100_=_C2875 ,C2100_=_C2880 ,C2100_=_C2883 ,C2102_=_C2105 ,\nC2102_=_C2106 ,C2102_=_C2107 ,C2102_=_C2108 ,C2102_=_C2111 ,C2102_=_C2112 ,C2102_=_C2114 ,\nC2102_=_C2115 ,C2102_=_C2116 ,C2102_=_C3137 ,C2105_=_C2106 ,C2105_=_C2107 ,C2105_=_C2108 ,\nC2105_=_C2111 ,C2105_=_C2112 ,C2105_=_C2114 ,C2105_=_C2115 ,C2105_=_C2116 ,C2106_=_C2107 ,\nC2106_=_C2108 ,C2106_=_C2111 ,C2106_=_C2112 ,C2106_=_C2114 ,C2106_=_C2115 ,C2106_=_C2116 ,\nC2106_=_C3310 ,C2107_=_C2108 ,C2107_=_C2111 ,C2107_=_C2112 ,C2107_=_C2114 ,C2107_=_C2115 ,\nC2107_=_C2116 ,C2107_=_C3102 ,C2107_=_C3231 ,C2107_=_C3337 ,C2107_=_C3539 ,C2107_=_C3540 ,\nC2107_=_C3544 ,C2107_=_C3545 ,C2108_=_C2111 ,C2108_=_C2112 ,C2108_=_C2114 ,C2108_=_C2115 ,\nC2108_=_C2116 ,C2108_=_C2474 ,C2108_=_C3232 ,C2108_=_C3581 ,C2111_=_C2112 ,C2111_=_C2114 ,\nC2111_=_C2115 ,C2111_=_C2116 ,C2112_=_C2114 ,C2112_=_C2115 ,C2112_=_C2116 ,C2112_=_C2483 ,\nC2112_=_C3109 ,C2112_=_C4052 ,C2112_=_C4053 ,C2114_=_C2115 ,C2114_=_C2116 ,C2115_=_C2116 ,\nC2116_=_C3348 ,C2116_=_C3563 ,C2119_=_C2120 ,C2119_=_C2121 ,C2119_=_C2122 ,C2119_=_C2124 ,\nC2119_=_C2125 ,C2119_=_C2126 ,C2119_=_C2127 ,C2119_=_C2128 ,C2119_=_C2129 ,C2119_=_C2130 ,\nC2119_=_C2132 ,C2119_=_C2133 ,C2119_=_C2134 ,C2119_=_C2135 ,C2119_=_C2136 ,C2119_=_C2137 ,\nC2119_=_C2795 ,C2119_=_C2796 ,C2119_=_C2800 ,C2119_=_C2809 ,C2120_=_C2121 ,C2120_=_C2122 ,\nC2120_=_C2124 ,C2120_=_C2125 ,C2120_=_C2126 ,C2120_=_C2127 ,C2120_=_C2128 ,C2120_=_C2129 ,\nC2120_=_C2130 ,C2120_=_C2132 ,C2120_=_C2133 ,C2120_=_C2134 ,C2120_=_C2135 ,C2120_=_C2136 ,\nC2120_=_C2137 ,C2120_=_C3209 ,C2121_=_C2122 ,C2121_=_C2124 ,C2121_=_C2125 ,C2121_=_C2126 ,\nC2121_=_C2127 ,C2121_=_C2128 ,C2121_=_C2129 ,C2121_=_C2130 ,C2121_=_C2132 ,C2121_=_C2133 ,\nC2121_=_C2134 ,C2121_=_C2135 ,C2121_=_C2136 ,C2121_=_C2137 ,C2122_=_C2124 ,C2122_=_C2125 ,\nC2122_=_C2126 ,C2122_=_C2127 ,C2122_=_C2128 ,C2122_=_C2129 ,C2122_=_C2130 ,C2122_=_C2132 ,\nC2122_=_C2133 ,C2122_=_C2134 ,C2122_=_C2135 ,C2122_=_C2136 ,C2122_=_C2137 ,C2122_=_C2476 ,\nC2122_=_C3669 ,C2122_=_C3682 ,C2124_=_C2125 ,C2124_=_C2126 ,C2124_=_C2127 ,C2124_=_C2128 ,\nC2124_=_C2129 ,C2124_=_C2130 ,C2124_=_C2132 ,C2124_=_C2133 ,C2124_=_C2134 ,C2124_=_C2135 ,\nC2124_=_C2136 ,C2124_=_C2137 ,C2124_=_C2478 ,C2124_=_C3559 ,C2124_=_C3630 ,C2124_=_C3703 ,\nC2124_=_C3730 ,C2125_=_C2126 ,C2125_=_C2127 ,C2125_=_C2128 ,C2125_=_C2129 ,C2125_=_C2130 ,\nC2125_=_C2132 ,C2125_=_C2133 ,C2125_=_C2134 ,C2125_=_C2135 ,C2125_=_C2136 ,C2125_=_C2137 ,\nC2125_=_C3704 ,C2125_=_C3776 ,C2126_=_C2127 ,C2126_=_C2128 ,C2126_=_C2129 ,C2126_=_C2130 ,\nC2126_=_C2132 ,C2126_=_C2133 ,C2126_=_C2134 ,C2126_=_C2135 ,C2126_=_C2136 ,C2126_=_C2137 ,\nC2126_=_C3705 ,C2126_=_C3815 ,C2127_=_C2128 ,C2127_=_C2129 ,C2127_=_C2130 ,C2127_=_C2132 ,\nC2127_=_C2133 ,C2127_=_C2134 ,C2127_=_C2135 ,C2127_=_C2136 ,C2127_=_C2137 ,C2128_=_C2129 ,\nC2128_=_C2130 ,C2128_=_C2132 ,C2128_=_C2133 ,C2128_=_C2134 ,C2128_=_C2135 ,C2128_=_C2136 ,\nC2128_=_C2137 ,C2128_=_C3933 ,C2129_=_C2130 ,C2129_=_C2132 ,C2129_=_C2133 ,C2129_=_C2134 ,\nC2129_=_C2135 ,C2129_=_C2136 ,C2129_=_C2137 ,C2129_=_C3107 ,C2129_=_C3708 ,C2129_=_C3999 ,\nC2130_=_C2132 ,C2130_=_C2133 ,C2130_=_C2134 ,C2130_=_C2135 ,C2130_=_C2136 ,C2130_=_C2137 ,\nC2130_=_C4007 ,C2132_=_C2133 ,C2132_=_C2134 ,C2132_=_C2135 ,C2132_=_C2136 ,C2132_=_C2137 ,\nC2132_=_C3711 ,C2133_=_C2134 ,C2133_=_C2135 ,C2133_=_C2136 ,C2133_=_C2137 ,C2133_=_C3317 ,\nC2133_=_C4056 ,C2134_=_C2135 ,C2134_=_C2136 ,C2134_=_C2137 ,C2134_=_C3713 ,C2134_=_C4057 ,\nC2135_=_C2136 ,C2135_=_C2137 ,C2136_=_C2137 ,C2231_=_C2248 ,C2231_=_C2279 ,C2231_=_C2453 ,\nC2231_=_C2470 ,C2231_=_C2471 ,C2231_=_C2472 ,C2231_=_C2474 ,C2231_=_C2476 ,C2231_=_C2477 ,\nC2231_=_C2478 ,C2231_=_C2479 ,C2231_=_C2480 ,C2231_=_C2481 ,C2231_=_C2482 ,C2231_=_C2483 ,\nC2231_=_C2485 ,C2248_=_C2254 ,C2248_=_C2255 ,C2248_=_C2279 ,C2248_=_C2453 ,C2248_=_C2470 ,\nC2248_=_C2471 ,C2248_=_C2472 ,C2248_=_C2474 ,C2248_=_C2476 ,C2248_=_C2477 ,C2248_=_C2478 ,\nC2248_=_C2479 ,C2248_=_C2480 ,C2248_=_C2481 ,C2248_=_C2482 ,C2248_=_C2483 ,C2248_=_C2485 ,\nC2254_=_C2255 ,C2254_=_C2306 ,C2254_=_C2578 ,C2254_=_C2647 ,C2254_=_C2719 ,C2254_=_C2796 ,\nC2254_=_C2993 ,C2254_=_C3090 ,C2254_=_C3434 ,C2254_=_C3547 ,C2254_=_C3558 ,C2254_=_C3559 ,\nC2254_=_C3560 ,C2254_=_C3561 ,C2254_=_C3562 ,C2254_=_C3563 ,C2254_=_C3564 ,C2254_=_C3565 ,\nC2255_=_C2285 ,C2255_=_C2874 ,C2255_=_C3091 ,C2255_=_C3435 ,C2255_=_C3539 ,C2255_=_C3628 ,\nC2255_=_C3630 ,C2255_=_C3631 ,C2255_=_C3632 ,C2255_=_C3634 ,C2255_=_C3636 ,C2255_=_C3637 ,\nC2267_=_C2423 ,C2267_=_C2643 ,C2267_=_C2779 ,C2267_=_C2870 ,C2267_=_C2921 ,C2267_=_C3113 ,\nC2267_=_C3228 ,C2267_=_C3230 ,C2267_=_C3231 ,C2267_=_C3232 ,C2267_=_C3235 ,C2267_=_C3236 ,\nC2267_=_C3238 ,C2279_=_C2285 ,C2279_=_C2295 ,C2279_=_C2453 ,C2279_=_C2470 ,C2279_=_C2471 ,\nC2279_=_C2472 ,C2279_=_C2474 ,C2279_=_C2476 ,C2279_=_C2477 ,C2279_=_C2478 ,C2279_=_C2479 ,\nC2279_=_C2480 ,C2279_=_C2481 ,C2279_=_C2482 ,C2279_=_C2483 ,C2279_=_C2485 ,C2285_=_C2295 ,\nC2285_=_C2874 ,C2285_=_C3091 ,C2285_=_C3435 ,C2285_=_C3539 ,C2285_=_C3628 ,C2285_=_C3630 ,\nC2285_=_C3631 ,C2285_=_C3632 ,C2285_=_C3634 ,C2285_=_C3636 ,C2285_=_C3637 ,C2295_=_C2361 ,\nC2295_=_C2549 ,C2295_=_C2684 ,C2295_=_C2740 ,C2295_=_C2985 ,C2295_=_C3024 ,C2295_=_C3403 ,\nC2295_=_C3536 ,C2295_=_C3581 ,C2295_=_C3845 ,C2295_=_C3862 ,C2295_=_C4022 ,C2295_=_C4053 ,\nC2295_=_C4091 ,C2295_=_C4107 ,C2305_=_C2306 ,C2305_=_C2350 ,C2305_=_C2540 ,C2305_=_C2576 ,\nC2305_=_C2645 ,C2305_=_C2795 ,C2305_=_C3020 ,C2305_=_C3240 ,C2305_=_C3309 ,C2305_=_C3310 ,\nC2305_=_C3311 ,C2305_=_C3313 ,C2305_=_C3314 ,C2305_=_C3315 ,C2305_=_C3316 ,C2305_=_C3317 ,\nC2305_=_C3318 ,C2305_=_C3321 ,C2306_=_C2578 ,C2306_=_C2647 ,C2306_=_C2719 ,C2306_=_C2796 ,\nC2306_=_C2993 ,C2306_=_C3090 ,C2306_=_C3434 ,C2306_=_C3547 ,C2306_=_C3558 ,C2306_=_C3559 ,\nC2306_=_C3560 ,C2306_=_C3561 ,C2306_=_C3562 ,C2306_=_C3563 ,C2306_=_C3564 ,C2306_=_C3565 ,\nC2350_=_C2361 ,C2350_=_C2362 ,C2350_=_C2540 ,C2350_=_C2576 ,C2350_=_C2645 ,C2350_=_C2795 ,\nC2350_=_C3020 ,C2350_=_C3240 ,C2350_=_C3309 ,C2350_=_C3310 ,C2350_=_C3311 ,C2350_=_C3313 ,\nC2350_=_C3314 ,C2350_=_C3315 ,C2350_=_C3316 ,C2350_=_C3317 ,C2350_=_C3318 ,C2350_=_C3321 ,\nC2361_=_C2362 ,C2361_=_C2549 ,C2361_=_C2684 ,C2361_=_C2740 ,C2361_=_C2985 ,C2361_=_C3024 ,\nC2361_=_C3403 ,C2361_=_C3536 ,C2361_=_C3581 ,C2361_=_C3845 ,C2361_=_C3862 ,C2361_=_C4022 ,\nC2361_=_C4053 ,C2361_=_C4091 ,C2361_=_C4107 ,C2362_=_C2550 ,C2362_=_C2618 ,C2362_=_C2883 ,\nC2362_=_C3025 ,C2362_=_C3515 ,C2362_=_C3537 ,C2362_=_C3545 ,C2362_=_C3691 ,C2362_=_C3846 ,\nC2362_=_C3863 ,C2362_=_C4092 ,C2362_=_C4108 ,C2423_=_C2643 ,C2423_=_C2779 ,C2423_=_C2870 ,\nC2423_=_C2921 ,C2423_=_C3113 ,C2423_=_C3228 ,C2423_=_C3230 ,C2423_=_C3231 ,C2423_=_C3232 ,\nC2423_=_C3235 ,C2423_=_C3236 ,C2423_=_C3238 ,C2448_=_C2755 ,C2448_=_C2777 ,C2448_=_C2880 ,\nC2448_=_C3039 ,C2448_=_C3137 ,C2448_=_C3187 ,C2448_=_C3391 ,C2448_=_C3493 ,C2448_=_C3544 ,\nC2448_=_C3626 ,C2448_=_C3661 ,C2448_=_C3942 ,C2448_=_C4013 ,C2448_=_C4037 ,C2448_=_C4052 ,\nC2448_=_C4064 ,C2453_=_C2470 ,C2453_=_C2471 ,C2453_=_C2472 ,C2453_=_C2474 ,C2453_=_C2476 ,\nC2453_=_C2477 ,C2453_=_C2478 ,C2453_=_C2479 ,C2453_=_C2480 ,C2453_=_C2481 ,C2453_=_C2482 ,\nC2453_=_C2483 ,C2453_=_C2485 ,C2470_=_C2471 ,C2470_=_C2472 ,C2470_=_C2474 ,C2470_=_C2476 ,\nC2470_=_C2477 ,C2470_=_C2478 ,C2470_=_C2479 ,C2470_=_C2480 ,C2470_=_C2481 ,C2470_=_C2482 ,\nC2470_=_C2483 ,C2470_=_C2485 ,C2470_=_C2740 ,C2471_=_C2472 ,C2471_=_C2474 ,C2471_=_C2476 ,\nC2471_=_C2477 ,C2471_=_C2478 ,C2471_=_C2479 ,C2471_=_C2480 ,C2471_=_C2481 ,C2471_=_C2482 ,\nC2471_=_C2483 ,C2471_=_C2485 ,C2471_=_C3090 ,C2471_=_C3091 ,C2472_=_C2474 ,C2472_=_C2476 ,\nC2472_=_C2477 ,C2472_=_C2478 ,C2472_=_C2479 ,C2472_=_C2480 ,C2472_=_C2481 ,C2472_=_C2482 ,\nC2472_=_C2483 ,C2472_=_C2485 ,C2472_=_C3434 ,C2472_=_C3435 ,C2474_=_C2476 ,C2474_=_C2477 ,\nC2474_=_C2478 ,C2474_=_C2479 ,C2474_=_C2480 ,C2474_=_C2481 ,C2474_=_C2482 ,C2474_=_C2483 ,\nC2474_=_C2485 ,C2474_=_C3232 ,C2474_=_C3581 ,C2476_=_C2477 ,C2476_=_C2478 ,C2476_=_C2479 ,\nC2476_=_C2480 ,C2476_=_C2481 ,C2476_=_C2482 ,C2476_=_C2483 ,C2476_=_C2485 ,C2476_=_C3669 ,\nC2476_=_C3682 ,C2477_=_C2478 ,C2477_=_C2479 ,C2477_=_C2480 ,C2477_=_C2481 ,C2477_=_C2482 ,\nC2477_=_C2483 ,C2477_=_C2485 ,C2477_=_C3691 ,C2478_=_C2479 ,C2478_=_C2480 ,C2478_=_C2481 ,\nC2478_=_C2482 ,C2478_=_C2483 ,C2478_=_C2485 ,C2478_=_C3559 ,C2478_=_C3630 ,C2478_=_C3703 ,\nC2478_=_C3730 ,C2479_=_C2480 ,C2479_=_C2481 ,C2479_=_C2482 ,C2479_=_C2483 ,C2479_=_C2485 ,\nC2480_=_C2481 ,C2480_=_C2482 ,C2480_=_C2483 ,C2480_=_C2485 ,C2480_=_C3236 ,C2481_=_C2482 ,\nC2481_=_C2483 ,C2481_=_C2485 ,C2482_=_C2483 ,C2482_=_C2485 ,C2483_=_C2485</w:t>
      </w:r>
    </w:p>
    <w:p>
      <w:pPr>
        <w:pStyle w:val="PreformattedText"/>
        <w:bidi w:val="0"/>
        <w:spacing w:before="0" w:after="0"/>
        <w:jc w:val="left"/>
        <w:rPr/>
      </w:pPr>
      <w:r>
        <w:rPr/>
        <w:t xml:space="preserve"> </w:t>
      </w:r>
      <w:r>
        <w:rPr/>
        <w:t>,C2483_=_C3109 ,\nC2483_=_C4052 ,C2483_=_C4053 ,C2485_=_C3112 ,C2485_=_C3564 ,C2485_=_C3636 ,C2488_=_C2557 ,\nC2488_=_C2587 ,C2488_=_C2869 ,C2488_=_C3099 ,C2488_=_C3101 ,C2488_=_C3102 ,C2488_=_C3104 ,\nC2488_=_C3106 ,C2488_=_C3107 ,C2488_=_C3108 ,C2488_=_C3109 ,C2488_=_C3112 ,C2540_=_C2549 ,\nC2540_=_C2550 ,C2540_=_C2576 ,C2540_=_C2645 ,C2540_=_C2795 ,C2540_=_C3020 ,C2540_=_C3240 ,\nC2540_=_C3309 ,C2540_=_C3310 ,C2540_=_C3311 ,C2540_=_C3313 ,C2540_=_C3314 ,C2540_=_C3315 ,\nC2540_=_C3316 ,C2540_=_C3317 ,C2540_=_C3318 ,C2540_=_C3321 ,C2549_=_C2550 ,C2549_=_C2684 ,\nC2549_=_C2740 ,C2549_=_C2985 ,C2549_=_C3024 ,C2549_=_C3403 ,C2549_=_C3536 ,C2549_=_C3581 ,\nC2549_=_C3845 ,C2549_=_C3862 ,C2549_=_C4022 ,C2549_=_C4053 ,C2549_=_C4091 ,C2549_=_C4107 ,\nC2550_=_C2618 ,C2550_=_C2883 ,C2550_=_C3025 ,C2550_=_C3515 ,C2550_=_C3537 ,C2550_=_C3545 ,\nC2550_=_C3691 ,C2550_=_C3846 ,C2550_=_C3863 ,C2550_=_C4092 ,C2550_=_C4108 ,C2557_=_C2587 ,\nC2557_=_C2869 ,C2557_=_C3099 ,C2557_=_C3101 ,C2557_=_C3102 ,C2557_=_C3104 ,C2557_=_C3106 ,\nC2557_=_C3107 ,C2557_=_C3108 ,C2557_=_C3109 ,C2557_=_C3112 ,C2576_=_C2578 ,C2576_=_C2645 ,\nC2576_=_C2795 ,C2576_=_C3020 ,C2576_=_C3240 ,C2576_=_C3309 ,C2576_=_C3310 ,C2576_=_C3311 ,\nC2576_=_C3313 ,C2576_=_C3314 ,C2576_=_C3315 ,C2576_=_C3316 ,C2576_=_C3317 ,C2576_=_C3318 ,\nC2576_=_C3321 ,C2578_=_C2647 ,C2578_=_C2719 ,C2578_=_C2796 ,C2578_=_C2993 ,C2578_=_C3090 ,\nC2578_=_C3434 ,C2578_=_C3547 ,C2578_=_C3558 ,C2578_=_C3559 ,C2578_=_C3560 ,C2578_=_C3561 ,\nC2578_=_C3562 ,C2578_=_C3563 ,C2578_=_C3564 ,C2578_=_C3565 ,C2587_=_C2869 ,C2587_=_C3099 ,\nC2587_=_C3101 ,C2587_=_C3102 ,C2587_=_C3104 ,C2587_=_C3106 ,C2587_=_C3107 ,C2587_=_C3108 ,\nC2587_=_C3109 ,C2587_=_C3112 ,C2618_=_C2883 ,C2618_=_C3025 ,C2618_=_C3515 ,C2618_=_C3537 ,\nC2618_=_C3545 ,C2618_=_C3691 ,C2618_=_C3846 ,C2618_=_C3863 ,C2618_=_C4092 ,C2618_=_C4108 ,\nC2643_=_C2645 ,C2643_=_C2647 ,C2643_=_C2779 ,C2643_=_C2870 ,C2643_=_C2921 ,C2643_=_C3113 ,\nC2643_=_C3228 ,C2643_=_C3230 ,C2643_=_C3231 ,C2643_=_C3232 ,C2643_=_C3235 ,C2643_=_C3236 ,\nC2643_=_C3238 ,C2645_=_C2647 ,C2645_=_C2795 ,C2645_=_C3020 ,C2645_=_C3240 ,C2645_=_C3309 ,\nC2645_=_C3310 ,C2645_=_C3311 ,C2645_=_C3313 ,C2645_=_C3314 ,C2645_=_C3315 ,C2645_=_C3316 ,\nC2645_=_C3317 ,C2645_=_C3318 ,C2645_=_C3321 ,C2647_=_C2719 ,C2647_=_C2796 ,C2647_=_C2993 ,\nC2647_=_C3090 ,C2647_=_C3434 ,C2647_=_C3547 ,C2647_=_C3558 ,C2647_=_C3559 ,C2647_=_C3560 ,\nC2647_=_C3561 ,C2647_=_C3562 ,C2647_=_C3563 ,C2647_=_C3564 ,C2647_=_C3565 ,C2684_=_C2740 ,\nC2684_=_C2985 ,C2684_=_C3024 ,C2684_=_C3403 ,C2684_=_C3536 ,C2684_=_C3581 ,C2684_=_C3845 ,\nC2684_=_C3862 ,C2684_=_C4022 ,C2684_=_C4053 ,C2684_=_C4091 ,C2684_=_C4107 ,C2716_=_C2719 ,\nC2716_=_C2871 ,C2716_=_C2989 ,C2716_=_C3214 ,C2716_=_C3337 ,C2716_=_C3338 ,C2716_=_C3342 ,\nC2716_=_C3343 ,C2716_=_C3344 ,C2716_=_C3346 ,C2716_=_C3347 ,C2716_=_C3348 ,C2716_=_C3350 ,\nC2719_=_C2796 ,C2719_=_C2993 ,C2719_=_C3090 ,C2719_=_C3434 ,C2719_=_C3547 ,C2719_=_C3558 ,\nC2719_=_C3559 ,C2719_=_C3560 ,C2719_=_C3561 ,C2719_=_C3562 ,C2719_=_C3563 ,C2719_=_C3564 ,\nC2719_=_C3565 ,C2740_=_C2985 ,C2740_=_C3024 ,C2740_=_C3403 ,C2740_=_C3536 ,C2740_=_C3581 ,\nC2740_=_C3845 ,C2740_=_C3862 ,C2740_=_C4022 ,C2740_=_C4053 ,C2740_=_C4091 ,C2740_=_C4107 ,\nC2755_=_C2777 ,C2755_=_C2880 ,C2755_=_C3039 ,C2755_=_C3137 ,C2755_=_C3187 ,C2755_=_C3391 ,\nC2755_=_C3493 ,C2755_=_C3544 ,C2755_=_C3626 ,C2755_=_C3661 ,C2755_=_C3942 ,C2755_=_C4013 ,\nC2755_=_C4037 ,C2755_=_C4052 ,C2755_=_C4064 ,C2777_=_C2880 ,C2777_=_C3039 ,C2777_=_C3137 ,\nC2777_=_C3187 ,C2777_=_C3391 ,C2777_=_C3493 ,C2777_=_C3544 ,C2777_=_C3626 ,C2777_=_C3661 ,\nC2777_=_C3942 ,C2777_=_C4013 ,C2777_=_C4037 ,C2777_=_C4052 ,C2777_=_C4064 ,C2779_=_C2870 ,\nC2779_=_C2921 ,C2779_=_C3113 ,C2779_=_C3228 ,C2779_=_C3230 ,C2779_=_C3231 ,C2779_=_C3232 ,\nC2779_=_C3235 ,C2779_=_C3236 ,C2779_=_C3238 ,C2795_=_C2796 ,C2795_=_C2800 ,C2795_=_C2809 ,\nC2795_=_C3020 ,C2795_=_C3240 ,C2795_=_C3309 ,C2795_=_C3310 ,C2795_=_C3311 ,C2795_=_C3313 ,\nC2795_=_C3314 ,C2795_=_C3315 ,C2795_=_C3316 ,C2795_=_C3317 ,C2795_=_C3318 ,C2795_=_C3321 ,\nC2796_=_C2800 ,C2796_=_C2809 ,C2796_=_C2993 ,C2796_=_C3090 ,C2796_=_C3434 ,C2796_=_C3547 ,\nC2796_=_C3558 ,C2796_=_C3559 ,C2796_=_C3560 ,C2796_=_C3561 ,C2796_=_C3562 ,C2796_=_C3563 ,\nC2796_=_C3564 ,C2796_=_C3565 ,C2800_=_C2809 ,C2800_=_C2858 ,C2800_=_C2875 ,C2800_=_C3540 ,\nC2800_=_C3669 ,C2800_=_C3703 ,C2800_=_C3704 ,C2800_=_C3705 ,C2800_=_C3706 ,C2800_=_C3707 ,\nC2800_=_C3708 ,C2800_=_C3711 ,C2800_=_C3712 ,C2800_=_C3713 ,C2800_=_C3715 ,C2800_=_C3716 ,\nC2809_=_C3209 ,C2809_=_C3492 ,C2809_=_C3590 ,C2809_=_C3611 ,C2809_=_C3682 ,C2809_=_C3730 ,\nC2809_=_C3776 ,C2809_=_C3782 ,C2809_=_C3815 ,C2809_=_C3933 ,C2809_=_C3979 ,C2809_=_C3999 ,\nC2809_=_C4007 ,C2809_=_C4056 ,C2809_=_C4057 ,C2858_=_C2875 ,C2858_=_C3540 ,C2858_=_C3669 ,\nC2858_=_C3703 ,C2858_=_C3704 ,C2858_=_C3705 ,C2858_=_C3706 ,C2858_=_C3707 ,C2858_=_C3708 ,\nC2858_=_C3711 ,C2858_=_C3712 ,C2858_=_C3713 ,C2858_=_C3715 ,C2858_=_C3716 ,C2869_=_C2870 ,\nC2869_=_C2871 ,C2869_=_C2874 ,C2869_=_C2875 ,C2869_=_C2880 ,C2869_=_C2883 ,C2869_=_C3099 ,\nC2869_=_C3101 ,C2869_=_C3102 ,C2869_=_C3104 ,C2869_=_C3106 ,C2869_=_C3107 ,C2869_=_C3108 ,\nC2869_=_C3109 ,C2869_=_C3112 ,C2870_=_C2871 ,C2870_=_C2874 ,C2870_=_C2875 ,C2870_=_C2880 ,\nC2870_=_C2883 ,C2870_=_C2921 ,C2870_=_C3113 ,C2870_=_C3228 ,C2870_=_C3230 ,C2870_=_C3231 ,\nC2870_=_C3232 ,C2870_=_C3235 ,C2870_=_C3236 ,C2870_=_C3238 ,C2871_=_C2874 ,C2871_=_C2875 ,\nC2871_=_C2880 ,C2871_=_C2883 ,C2871_=_C2989 ,C2871_=_C3214 ,C2871_=_C3337 ,C2871_=_C3338 ,\nC2871_=_C3342 ,C2871_=_C3343 ,C2871_=_C3344 ,C2871_=_C3346 ,C2871_=_C3347 ,C2871_=_C3348 ,\nC2871_=_C3350 ,C2874_=_C2875 ,C2874_=_C2880 ,C2874_=_C2883 ,C2874_=_C3091 ,C2874_=_C3435 ,\nC2874_=_C3539 ,C2874_=_C3628 ,C2874_=_C3630 ,C2874_=_C3631 ,C2874_=_C3632 ,C2874_=_C3634 ,\nC2874_=_C3636 ,C2874_=_C3637 ,C2875_=_C2880 ,C2875_=_C2883 ,C2875_=_C3540 ,C2875_=_C3669 ,\nC2875_=_C3703 ,C2875_=_C3704 ,C2875_=_C3705 ,C2875_=_C3706 ,C2875_=_C3707 ,C2875_=_C3708 ,\nC2875_=_C3711 ,C2875_=_C3712 ,C2875_=_C3713 ,C2875_=_C3715 ,C2875_=_C3716 ,C2880_=_C2883 ,\nC2880_=_C3039 ,C2880_=_C3137 ,C2880_=_C3187 ,C2880_=_C3391 ,C2880_=_C3493 ,C2880_=_C3544 ,\nC2880_=_C3626 ,C2880_=_C3661 ,C2880_=_C3942 ,C2880_=_C4013 ,C2880_=_C4037 ,C2880_=_C4052 ,\nC2880_=_C4064 ,C2883_=_C3025 ,C2883_=_C3515 ,C2883_=_C3537 ,C2883_=_C3545 ,C2883_=_C3691 ,\nC2883_=_C3846 ,C2883_=_C3863 ,C2883_=_C4092 ,C2883_=_C4108 ,C2921_=_C3113 ,C2921_=_C3228 ,\nC2921_=_C3230 ,C2921_=_C3231 ,C2921_=_C3232 ,C2921_=_C3235 ,C2921_=_C3236 ,C2921_=_C3238 ,\nC2985_=_C3024 ,C2985_=_C3403 ,C2985_=_C3536 ,C2985_=_C3581 ,C2985_=_C3845 ,C2985_=_C3862 ,\nC2985_=_C4022 ,C2985_=_C4053 ,C2985_=_C4091 ,C2985_=_C4107 ,C2989_=_C2993 ,C2989_=_C3214 ,\nC2989_=_C3337 ,C2989_=_C3338 ,C2989_=_C3342 ,C2989_=_C3343 ,C2989_=_C3344 ,C2989_=_C3346 ,\nC2989_=_C3347 ,C2989_=_C3348 ,C2989_=_C3350 ,C2993_=_C3090 ,C2993_=_C3434 ,C2993_=_C3547 ,\nC2993_=_C3558 ,C2993_=_C3559 ,C2993_=_C3560 ,C2993_=_C3561 ,C2993_=_C3562 ,C2993_=_C3563 ,\nC2993_=_C3564 ,C2993_=_C3565 ,C3020_=_C3024 ,C3020_=_C3025 ,C3020_=_C3240 ,C3020_=_C3309 ,\nC3020_=_C3310 ,C3020_=_C3311 ,C3020_=_C3313 ,C3020_=_C3314 ,C3020_=_C3315 ,C3020_=_C3316 ,\nC3020_=_C3317 ,C3020_=_C3318 ,C3020_=_C3321 ,C3024_=_C3025 ,C3024_=_C3403 ,C3024_=_C3536 ,\nC3024_=_C3581 ,C3024_=_C3845 ,C3024_=_C3862 ,C3024_=_C4022 ,C3024_=_C4053 ,C3024_=_C4091 ,\nC3024_=_C4107 ,C3025_=_C3515 ,C3025_=_C3537 ,C3025_=_C3545 ,C3025_=_C3691 ,C3025_=_C3846 ,\nC3025_=_C3863 ,C3025_=_C4092 ,C3025_=_C4108 ,C3039_=_C3137 ,C3039_=_C3187 ,C3039_=_C3391 ,\nC3039_=_C3493 ,C3039_=_C3544 ,C3039_=_C3626 ,C3039_=_C3661 ,C3039_=_C3942 ,C3039_=_C4013 ,\nC3039_=_C4037 ,C3039_=_C4052 ,C3039_=_C4064 ,C3090_=_C3091 ,C3090_=_C3434 ,C3090_=_C3547 ,\nC3090_=_C3558 ,C3090_=_C3559 ,C3090_=_C3560 ,C3090_=_C3561 ,C3090_=_C3562 ,C3090_=_C3563 ,\nC3090_=_C3564 ,C3090_=_C3565 ,C3091_=_C3435 ,C3091_=_C3539 ,C3091_=_C3628 ,C3091_=_C3630 ,\nC3091_=_C3631 ,C3091_=_C3632 ,C3091_=_C3634 ,C3091_=_C3636 ,C3091_=_C3637 ,C3099_=_C3101 ,\nC3099_=_C3102 ,C3099_=_C3104 ,C3099_=_C3106 ,C3099_=_C3107 ,C3099_=_C3108 ,C3099_=_C3109 ,\nC3099_=_C3112 ,C3101_=_C3102 ,C3101_=_C3104 ,C3101_=_C3106 ,C3101_=_C3107 ,C3101_=_C3108 ,\nC3101_=_C3109 ,C3101_=_C3112 ,C3102_=_C3104 ,C3102_=_C3106 ,C3102_=_C3107 ,C3102_=_C3108 ,\nC3102_=_C3109 ,C3102_=_C3112 ,C3102_=_C3231 ,C3102_=_C3337 ,C3102_=_C3539 ,C3102_=_C3540 ,\nC3102_=_C3544 ,C3102_=_C3545 ,C3104_=_C3106 ,C3104_=_C3107 ,C3104_=_C3108 ,C3104_=_C3109 ,\nC3104_=_C3112 ,C3106_=_C3107 ,C3106_=_C3108 ,C3106_=_C3109 ,C3106_=_C3112 ,C3106_=_C3979 ,\nC3107_=_C3108 ,C3107_=_C3109 ,C3107_=_C3112 ,C3107_=_C3708 ,C3107_=_C3999 ,C3108_=_C3109 ,\nC3108_=_C3112 ,C3109_=_C3112 ,C3109_=_C4052 ,C3109_=_C4053 ,C3112_=_C3564 ,C3112_=_C3636 ,\nC3113_=_C3228 ,C3113_=_C3230 ,C3113_=_C3231 ,C3113_=_C3232 ,C3113_=_C3235 ,C3113_=_C3236 ,\nC3113_=_C3238 ,C3137_=_C3187 ,C3137_=_C3391 ,C3137_=_C3493 ,C3137_=_C3544 ,C3137_=_C3626 ,\nC3137_=_C3661 ,C3137_=_C3942 ,C3137_=_C4013 ,C3137_=_C4037 ,C3137_=_C4052 ,C3137_=_C4064 ,\nC3187_=_C3391 ,C3187_=_C3493 ,C3187_=_C3544 ,C3187_=_C3626 ,C3187_=_C3661 ,C3187_=_C3942 ,\nC3187_=_C4013 ,C3187_=_C4037 ,C3187_=_C4052 ,C3187_=_C4064 ,C3209_=_C3492 ,C3209_=_C3590 ,\nC3209_=_C3611 ,C3209_=_C3682 ,C3209_=_C3730 ,C3209_=_C3776 ,C3209_=_C3782 ,C3209_=_C3815 ,\nC3209_=_C3933 ,C3209_=_C3979 ,C3209_=_C3999 ,C3209_=_C4007 ,C3209_=_C4056 ,C3209_=_C4057 ,\nC3214_=_C3337 ,C3214_=_C3338 ,C3214_=_C3342 ,C3214_=_C3343 ,C3214_=_C3344 ,C3214_=_C3346 ,\nC3214_=_C3347 ,C3214_=_C3348 ,C3214_=_C3350 ,C3228_=_C3230 ,C3228_=_C3231 ,C3228_=_C3232 ,\nC3228_=_C3235 ,C3228_=_C3236 ,C3228_=_C3238 ,C3230_=_C3231 ,C3230_=_C3232 ,C3230_=_C3235 ,\nC3230_=_C3236 ,C3230_=_C3238 ,C3230_=_C3391 ,C3231_=_C3232 ,C3231_=_C3235 ,C3231_=_C3236 ,\nC3231_=_C3238 ,C3231_=_C3337 ,C3231_=_C3539 ,C3231_=_C3540 ,C3231_=_C3544 ,C3231_=_C3545 ,\nC3232_=_C3235 ,C3232_=_C3236 ,C3232_=_C3238</w:t>
      </w:r>
    </w:p>
    <w:p>
      <w:pPr>
        <w:pStyle w:val="PreformattedText"/>
        <w:bidi w:val="0"/>
        <w:spacing w:before="0" w:after="0"/>
        <w:jc w:val="left"/>
        <w:rPr/>
      </w:pPr>
      <w:r>
        <w:rPr/>
        <w:t xml:space="preserve"> </w:t>
      </w:r>
      <w:r>
        <w:rPr/>
        <w:t>,C3232_=_C3581 ,C3235_=_C3236 ,C3235_=_C3238 ,\nC3236_=_C3238 ,C3238_=_C3634 ,C3240_=_C3309 ,C3240_=_C3310 ,C3240_=_C3311 ,C3240_=_C3313 ,\nC3240_=_C3314 ,C3240_=_C3315 ,C3240_=_C3316 ,C3240_=_C3317 ,C3240_=_C3318 ,C3240_=_C3321 ,\nC3309_=_C3310 ,C3309_=_C3311 ,C3309_=_C3313 ,C3309_=_C3314 ,C3309_=_C3315 ,C3309_=_C3316 ,\nC3309_=_C3317 ,C3309_=_C3318 ,C3309_=_C3321 ,C3310_=_C3311 ,C3310_=_C3313 ,C3310_=_C3314 ,\nC3310_=_C3315 ,C3310_=_C3316 ,C3310_=_C3317 ,C3310_=_C3318 ,C3310_=_C3321 ,C3311_=_C3313 ,\nC3311_=_C3314 ,C3311_=_C3315 ,C3311_=_C3316 ,C3311_=_C3317 ,C3311_=_C3318 ,C3311_=_C3321 ,\nC3311_=_C3536 ,C3311_=_C3537 ,C3313_=_C3314 ,C3313_=_C3315 ,C3313_=_C3316 ,C3313_=_C3317 ,\nC3313_=_C3318 ,C3313_=_C3321 ,C3313_=_C3558 ,C3313_=_C3628 ,C3314_=_C3315 ,C3314_=_C3316 ,\nC3314_=_C3317 ,C3314_=_C3318 ,C3314_=_C3321 ,C3314_=_C3631 ,C3314_=_C3942 ,C3315_=_C3316 ,\nC3315_=_C3317 ,C3315_=_C3318 ,C3315_=_C3321 ,C3316_=_C3317 ,C3316_=_C3318 ,C3316_=_C3321 ,\nC3316_=_C4091 ,C3316_=_C4092 ,C3317_=_C3318 ,C3317_=_C3321 ,C3317_=_C4056 ,C3318_=_C3321 ,\nC3318_=_C3562 ,C3337_=_C3338 ,C3337_=_C3342 ,C3337_=_C3343 ,C3337_=_C3344 ,C3337_=_C3346 ,\nC3337_=_C3347 ,C3337_=_C3348 ,C3337_=_C3350 ,C3337_=_C3539 ,C3337_=_C3540 ,C3337_=_C3544 ,\nC3337_=_C3545 ,C3338_=_C3342 ,C3338_=_C3343 ,C3338_=_C3344 ,C3338_=_C3346 ,C3338_=_C3347 ,\nC3338_=_C3348 ,C3338_=_C3350 ,C3338_=_C3547 ,C3342_=_C3343 ,C3342_=_C3344 ,C3342_=_C3346 ,\nC3342_=_C3347 ,C3342_=_C3348 ,C3342_=_C3350 ,C3342_=_C3560 ,C3343_=_C3344 ,C3343_=_C3346 ,\nC3343_=_C3347 ,C3343_=_C3348 ,C3343_=_C3350 ,C3344_=_C3346 ,C3344_=_C3347 ,C3344_=_C3348 ,\nC3344_=_C3350 ,C3344_=_C3632 ,C3344_=_C3707 ,C3346_=_C3347 ,C3346_=_C3348 ,C3346_=_C3350 ,\nC3346_=_C3561 ,C3347_=_C3348 ,C3347_=_C3350 ,C3348_=_C3350 ,C3348_=_C3563 ,C3350_=_C3565 ,\nC3391_=_C3493 ,C3391_=_C3544 ,C3391_=_C3626 ,C3391_=_C3661 ,C3391_=_C3942 ,C3391_=_C4013 ,\nC3391_=_C4037 ,C3391_=_C4052 ,C3391_=_C4064 ,C3403_=_C3536 ,C3403_=_C3581 ,C3403_=_C3845 ,\nC3403_=_C3862 ,C3403_=_C4022 ,C3403_=_C4053 ,C3403_=_C4091 ,C3403_=_C4107 ,C3434_=_C3435 ,\nC3434_=_C3547 ,C3434_=_C3558 ,C3434_=_C3559 ,C3434_=_C3560 ,C3434_=_C3561 ,C3434_=_C3562 ,\nC3434_=_C3563 ,C3434_=_C3564 ,C3434_=_C3565 ,C3435_=_C3539 ,C3435_=_C3628 ,C3435_=_C3630 ,\nC3435_=_C3631 ,C3435_=_C3632 ,C3435_=_C3634 ,C3435_=_C3636 ,C3435_=_C3637 ,C3492_=_C3493 ,\nC3492_=_C3590 ,C3492_=_C3611 ,C3492_=_C3682 ,C3492_=_C3730 ,C3492_=_C3776 ,C3492_=_C3782 ,\nC3492_=_C3815 ,C3492_=_C3933 ,C3492_=_C3979 ,C3492_=_C3999 ,C3492_=_C4007 ,C3492_=_C4056 ,\nC3492_=_C4057 ,C3493_=_C3544 ,C3493_=_C3626 ,C3493_=_C3661 ,C3493_=_C3942 ,C3493_=_C4013 ,\nC3493_=_C4037 ,C3493_=_C4052 ,C3493_=_C4064 ,C3515_=_C3537 ,C3515_=_C3545 ,C3515_=_C3691 ,\nC3515_=_C3846 ,C3515_=_C3863 ,C3515_=_C4092 ,C3515_=_C4108 ,C3536_=_C3537 ,C3536_=_C3581 ,\nC3536_=_C3845 ,C3536_=_C3862 ,C3536_=_C4022 ,C3536_=_C4053 ,C3536_=_C4091 ,C3536_=_C4107 ,\nC3537_=_C3545 ,C3537_=_C3691 ,C3537_=_C3846 ,C3537_=_C3863 ,C3537_=_C4092 ,C3537_=_C4108 ,\nC3539_=_C3540 ,C3539_=_C3544 ,C3539_=_C3545 ,C3539_=_C3628 ,C3539_=_C3630 ,C3539_=_C3631 ,\nC3539_=_C3632 ,C3539_=_C3634 ,C3539_=_C3636 ,C3539_=_C3637 ,C3540_=_C3544 ,C3540_=_C3545 ,\nC3540_=_C3669 ,C3540_=_C3703 ,C3540_=_C3704 ,C3540_=_C3705 ,C3540_=_C3706 ,C3540_=_C3707 ,\nC3540_=_C3708 ,C3540_=_C3711 ,C3540_=_C3712 ,C3540_=_C3713 ,C3540_=_C3715 ,C3540_=_C3716 ,\nC3544_=_C3545 ,C3544_=_C3626 ,C3544_=_C3661 ,C3544_=_C3942 ,C3544_=_C4013 ,C3544_=_C4037 ,\nC3544_=_C4052 ,C3544_=_C4064 ,C3545_=_C3691 ,C3545_=_C3846 ,C3545_=_C3863 ,C3545_=_C4092 ,\nC3545_=_C4108 ,C3547_=_C3558 ,C3547_=_C3559 ,C3547_=_C3560 ,C3547_=_C3561 ,C3547_=_C3562 ,\nC3547_=_C3563 ,C3547_=_C3564 ,C3547_=_C3565 ,C3558_=_C3559 ,C3558_=_C3560 ,C3558_=_C3561 ,\nC3558_=_C3562 ,C3558_=_C3563 ,C3558_=_C3564 ,C3558_=_C3565 ,C3558_=_C3628 ,C3559_=_C3560 ,\nC3559_=_C3561 ,C3559_=_C3562 ,C3559_=_C3563 ,C3559_=_C3564 ,C3559_=_C3565 ,C3559_=_C3630 ,\nC3559_=_C3703 ,C3559_=_C3730 ,C3560_=_C3561 ,C3560_=_C3562 ,C3560_=_C3563 ,C3560_=_C3564 ,\nC3560_=_C3565 ,C3561_=_C3562 ,C3561_=_C3563 ,C3561_=_C3564 ,C3561_=_C3565 ,C3562_=_C3563 ,\nC3562_=_C3564 ,C3562_=_C3565 ,C3563_=_C3564 ,C3563_=_C3565 ,C3564_=_C3565 ,C3564_=_C3636 ,\nC3581_=_C3845 ,C3581_=_C3862 ,C3581_=_C4022 ,C3581_=_C4053 ,C3581_=_C4091 ,C3581_=_C4107 ,\nC3590_=_C3611 ,C3590_=_C3682 ,C3590_=_C3730 ,C3590_=_C3776 ,C3590_=_C3782 ,C3590_=_C3815 ,\nC3590_=_C3933 ,C3590_=_C3979 ,C3590_=_C3999 ,C3590_=_C4007 ,C3590_=_C4056 ,C3590_=_C4057 ,\nC3611_=_C3682 ,C3611_=_C3730 ,C3611_=_C3776 ,C3611_=_C3782 ,C3611_=_C3815 ,C3611_=_C3933 ,\nC3611_=_C3979 ,C3611_=_C3999 ,C3611_=_C4007 ,C3611_=_C4056 ,C3611_=_C4057 ,C3626_=_C3661 ,\nC3626_=_C3942 ,C3626_=_C4013 ,C3626_=_C4037 ,C3626_=_C4052 ,C3626_=_C4064 ,C3628_=_C3630 ,\nC3628_=_C3631 ,C3628_=_C3632 ,C3628_=_C3634 ,C3628_=_C3636 ,C3628_=_C3637 ,C3630_=_C3631 ,\nC3630_=_C3632 ,C3630_=_C3634 ,C3630_=_C3636 ,C3630_=_C3637 ,C3630_=_C3703 ,C3630_=_C3730 ,\nC3631_=_C3632 ,C3631_=_C3634 ,C3631_=_C3636 ,C3631_=_C3637 ,C3631_=_C3942 ,C3632_=_C3634 ,\nC3632_=_C3636 ,C3632_=_C3637 ,C3632_=_C3707 ,C3634_=_C3636 ,C3634_=_C3637 ,C3636_=_C3637 ,\nC3661_=_C3942 ,C3661_=_C4013 ,C3661_=_C4037 ,C3661_=_C4052 ,C3661_=_C4064 ,C3669_=_C3682 ,\nC3669_=_C3703 ,C3669_=_C3704 ,C3669_=_C3705 ,C3669_=_C3706 ,C3669_=_C3707 ,C3669_=_C3708 ,\nC3669_=_C3711 ,C3669_=_C3712 ,C3669_=_C3713 ,C3669_=_C3715 ,C3669_=_C3716 ,C3682_=_C3730 ,\nC3682_=_C3776 ,C3682_=_C3782 ,C3682_=_C3815 ,C3682_=_C3933 ,C3682_=_C3979 ,C3682_=_C3999 ,\nC3682_=_C4007 ,C3682_=_C4056 ,C3682_=_C4057 ,C3691_=_C3846 ,C3691_=_C3863 ,C3691_=_C4092 ,\nC3691_=_C4108 ,C3703_=_C3704 ,C3703_=_C3705 ,C3703_=_C3706 ,C3703_=_C3707 ,C3703_=_C3708 ,\nC3703_=_C3711 ,C3703_=_C3712 ,C3703_=_C3713 ,C3703_=_C3715 ,C3703_=_C3716 ,C3703_=_C3730 ,\nC3704_=_C3705 ,C3704_=_C3706 ,C3704_=_C3707 ,C3704_=_C3708 ,C3704_=_C3711 ,C3704_=_C3712 ,\nC3704_=_C3713 ,C3704_=_C3715 ,C3704_=_C3716 ,C3704_=_C3776 ,C3705_=_C3706 ,C3705_=_C3707 ,\nC3705_=_C3708 ,C3705_=_C3711 ,C3705_=_C3712 ,C3705_=_C3713 ,C3705_=_C3715 ,C3705_=_C3716 ,\nC3705_=_C3815 ,C3706_=_C3707 ,C3706_=_C3708 ,C3706_=_C3711 ,C3706_=_C3712 ,C3706_=_C3713 ,\nC3706_=_C3715 ,C3706_=_C3716 ,C3707_=_C3708 ,C3707_=_C3711 ,C3707_=_C3712 ,C3707_=_C3713 ,\nC3707_=_C3715 ,C3707_=_C3716 ,C3708_=_C3711 ,C3708_=_C3712 ,C3708_=_C3713 ,C3708_=_C3715 ,\nC3708_=_C3716 ,C3708_=_C3999 ,C3711_=_C3712 ,C3711_=_C3713 ,C3711_=_C3715 ,C3711_=_C3716 ,\nC3712_=_C3713 ,C3712_=_C3715 ,C3712_=_C3716 ,C3713_=_C3715 ,C3713_=_C3716 ,C3713_=_C4057 ,\nC3715_=_C3716 ,C3730_=_C3776 ,C3730_=_C3782 ,C3730_=_C3815 ,C3730_=_C3933 ,C3730_=_C3979 ,\nC3730_=_C3999 ,C3730_=_C4007 ,C3730_=_C4056 ,C3730_=_C4057 ,C3776_=_C3782 ,C3776_=_C3815 ,\nC3776_=_C3933 ,C3776_=_C3979 ,C3776_=_C3999 ,C3776_=_C4007 ,C3776_=_C4056 ,C3776_=_C4057 ,\nC3782_=_C3815 ,C3782_=_C3933 ,C3782_=_C3979 ,C3782_=_C3999 ,C3782_=_C4007 ,C3782_=_C4056 ,\nC3782_=_C4057 ,C3815_=_C3933 ,C3815_=_C3979 ,C3815_=_C3999 ,C3815_=_C4007 ,C3815_=_C4056 ,\nC3815_=_C4057 ,C3845_=_C3846 ,C3845_=_C3862 ,C3845_=_C4022 ,C3845_=_C4053 ,C3845_=_C4091 ,\nC3845_=_C4107 ,C3846_=_C3863 ,C3846_=_C4092 ,C3846_=_C4108 ,C3862_=_C3863 ,C3862_=_C4022 ,\nC3862_=_C4053 ,C3862_=_C4091 ,C3862_=_C4107 ,C3863_=_C4092 ,C3863_=_C4108 ,C3933_=_C3979 ,\nC3933_=_C3999 ,C3933_=_C4007 ,C3933_=_C4056 ,C3933_=_C4057 ,C3942_=_C4013 ,C3942_=_C4037 ,\nC3942_=_C4052 ,C3942_=_C4064 ,C3979_=_C3999 ,C3979_=_C4007 ,C3979_=_C4056 ,C3979_=_C4057 ,\nC3999_=_C4007 ,C3999_=_C4056 ,C3999_=_C4057 ,C4007_=_C4056 ,C4007_=_C4057 ,C4013_=_C4037 ,\nC4013_=_C4052 ,C4013_=_C4064 ,C4022_=_C4053 ,C4022_=_C4091 ,C4022_=_C4107 ,C4037_=_C4052 ,\nC4037_=_C4064 ,C4052_=_C4053 ,C4052_=_C4064 ,C4053_=_C4091 ,C4053_=_C4107 ,C4056_=_C4057 ,\nC4064_=_C4107 ,C4064_=_C4108 ,C4091_=_C4092 ,C4091_=_C4107 ,C4092_=_C4108 ,C4107_=_C4108 ,"];98[shape=box, label="id:98 level: 4\n332: C40 C83 C84 C88 C124 \nC128 C164 C179 C184 C235 C236 \nC239 C249 C250 C255 C266 C293 \nC346 C363 C461 C465 C473 C524 \nC603 C654 C667 C668 C710 C916 \nC947 C948 C988 C1004 C1072 C1108 \nC1149 C1173 C1220 C1231 C1279 C1310 \nC1318 C1331 C1337 C1366 C1376 C1397 \nC1408 C1409 C1410 C1411 C1412 C1414 \nC1415 C1416 C1417 C1418 C1419 C1420 \nC1421 C1422 C1423 C1424 C1425 C1427 \nC1428 C1429 C1431 C1432 C1444 C1469 \nC1510 C1562 C1571 C1586 C1606 C1615 \nC1616 C1668 C1691 C1725 C1727 C1728 \nC1729 C1735 C1736 C1739 C1746 C1751 \nC1752 C1758 C1759 C1761 C1790 C1800 \nC1807 C1830 C1838 C1850 C1862 C1868 \nC1869 C1920 C1921 C1922 C1923 C1924 \nC1925 C1927 C1929 C1931 C1932 C1935 \nC1936 C1937 C1938 C1939 C1940 C1941 \nC1943 C1944 C1945 C1955 C2079 C2084 \nC2091 C2092 C2111 C2149 C2187 C2193 \nC2202 C2204 C2213 C2226 C2281 C2291 \nC2293 C2302 C2321 C2331 C2345 C2356 \nC2359 C2363 C2364 C2365 C2366 C2369 \nC2370 C2371 C2372 C2373 C2377 C2378 \nC2379 C2381 C2382 C2383 C2385 C2399 \nC2400 C2402 C2404 C2405 C2411 C2436 \nC2440 C2441 C2494 C2504 C2511 C2554 \nC2574 C2609 C2616 C2634 C2650 C2655 \nC2668 C2712 C2814 C2816 C2817 C2818 \nC2819 C2822 C2823 C2825 C2827 C2841 \nC2842 C2844 C2847 C2848 C2850 C2852 \nC2879 C2881 C2886 C2894 C2901 C2904 \nC2928 C2936 C2940 C2942 C2944 C2945 \nC2946 C2949 C2950 C2951 C2952 C2953 \nC2954 C2956 C2957 C2958 C2977 C3001 \nC3007 C3008 C3009 C3010 C3011 C3014 \nC3016 C3018 C3019 C3035 C3037 C3050 \nC3067 C3132 C3133 C3145 C3147 C3149 \nC3156 C3157 C3160 C3161 C3163 C3164 \nC3165 C3180 C3195 C3205 C3244 C3245 \nC3265 C3275 C3299 C3301 C3307 C3355 \nC3361 C3372 C3378 C3383 C3401 C3423 \nC3464 C3472 C3476 C3485 C3496 C3523 \nC3533 C3550 C3574 C3584 C3585 C3589 \nC3606 C3621 C3644 C3649 C3656 C3657 \nC3658 C3660 C3661 C3662 C3663 C3664 \nC3665 C3667 C3743 C3744 C3746 C3747 \nC3748 C3749 C3750 C3751 C3757 C3758 \nC3780 C3781 C3782 C3783 C3785 C3786 \nC3787 C3788 C3789 C3790 C3792 C3793 \nC3800 C3805 C3850 C3851 C3855 C3880 \nC3889 C3932 C3989 C3990 C4002 C4018 \nC4026 C4027 C4028 C4043 C4045 C4085 \nC4088 C4089 C4090 \n3862: C40_=_C84(</w:t>
      </w:r>
    </w:p>
    <w:p>
      <w:pPr>
        <w:pStyle w:val="PreformattedText"/>
        <w:bidi w:val="0"/>
        <w:spacing w:before="0" w:after="0"/>
        <w:jc w:val="left"/>
        <w:rPr/>
      </w:pPr>
      <w:r>
        <w:rPr/>
        <w:t xml:space="preserve"> </w:t>
      </w:r>
      <w:r>
        <w:rPr/>
        <w:t>C40 C84 ) C40_=_C164( C40 C164 ) C40_=_C236( C40 C236 ) C40_=_C250( C40 C250 ) C40_=_C266( C40 C266 ) \nC40_=_C293( C40 C293 ) C40_=_C1606( C40 C1606 ) C40_=_C1862( C40 C1862 ) C40_=_C2370( C40 C2370 ) C40_=_C2402( C40 C2402 ) C40_=_C2436( C40 C2436 ) \nC40_=_C2574( C40 C2574 ) C40_=_C2904( C40 C2904 ) C40_=_C3156( C40 C3156 ) C40_=_C3157( C40 C3157 ) C40_=_C3160( C40 C3160 ) C40_=_C3161( C40 C3161 ) \nC40_=_C3163( C40 C3163 ) C40_=_C3164( C40 C3164 ) C40_=_C3165( C40 C3165 ) C83_=_C84( C83 C84 ) C83_=_C88( C83 C88 ) C83_=_C124( C83 C124 ) \nC83_=_C179( C83 C179 ) C83_=_C235( C83 C235 ) C83_=_C249( C83 C249 ) C83_=_C710( C83 C710 ) C83_=_C916( C83 C916 ) C83_=_C1444( C83 C1444 ) \nC83_=_C1729( C83 C1729 ) C83_=_C1752( C83 C1752 ) C83_=_C2302( C83 C2302 ) C83_=_C2331( C83 C2331 ) C83_=_C3007( C83 C3007 ) C83_=_C3008( C83 C3008 ) \nC83_=_C3009( C83 C3009 ) C83_=_C3010( C83 C3010 ) C83_=_C3011( C83 C3011 ) C83_=_C3014( C83 C3014 ) C83_=_C3016( C83 C3016 ) C83_=_C3018( C83 C3018 ) \nC83_=_C3019( C83 C3019 ) C84_=_C88( C84 C88 ) C84_=_C164( C84 C164 ) C84_=_C236( C84 C236 ) C84_=_C250( C84 C250 ) C84_=_C266( C84 C266 ) \nC84_=_C293( C84 C293 ) C84_=_C1606( C84 C1606 ) C84_=_C1862( C84 C1862 ) C84_=_C2370( C84 C2370 ) C84_=_C2402( C84 C2402 ) C84_=_C2436( C84 C2436 ) \nC84_=_C2574( C84 C2574 ) C84_=_C2904( C84 C2904 ) C84_=_C3156( C84 C3156 ) C84_=_C3157( C84 C3157 ) C84_=_C3160( C84 C3160 ) C84_=_C3161( C84 C3161 ) \nC84_=_C3163( C84 C3163 ) C84_=_C3164( C84 C3164 ) C84_=_C3165( C84 C3165 ) C88_=_C128( C88 C128 ) C88_=_C184( C88 C184 ) C88_=_C239( C88 C239 ) \nC88_=_C255( C88 C255 ) C88_=_C363( C88 C363 ) C88_=_C1376( C88 C1376 ) C88_=_C2084( C88 C2084 ) C88_=_C2356( C88 C2356 ) C88_=_C2494( C88 C2494 ) \nC88_=_C2609( C88 C2609 ) C88_=_C3195( C88 C3195 ) C88_=_C3275( C88 C3275 ) C88_=_C3299( C88 C3299 ) C88_=_C3372( C88 C3372 ) C88_=_C3476( C88 C3476 ) \nC88_=_C3584( C88 C3584 ) C88_=_C3644( C88 C3644 ) C88_=_C3663( C88 C3663 ) C88_=_C3664( C88 C3664 ) C88_=_C3665( C88 C3665 ) C88_=_C3667( C88 C3667 ) \nC124_=_C128( C124 C128 ) C124_=_C179( C124 C179 ) C124_=_C235( C124 C235 ) C124_=_C249( C124 C249 ) C124_=_C710( C124 C710 ) C124_=_C916( C124 C916 ) \nC124_=_C1444( C124 C1444 ) C124_=_C1729( C124 C1729 ) C124_=_C1752( C124 C1752 ) C124_=_C2302( C124 C2302 ) C124_=_C2331( C124 C2331 ) C124_=_C3007( C124 C3007 ) \nC124_=_C3008( C124 C3008 ) C124_=_C3009( C124 C3009 ) C124_=_C3010( C124 C3010 ) C124_=_C3011( C124 C3011 ) C124_=_C3014( C124 C3014 ) C124_=_C3016( C124 C3016 ) \nC124_=_C3018( C124 C3018 ) C124_=_C3019( C124 C3019 ) C128_=_C184( C128 C184 ) C128_=_C239( C128 C239 ) C128_=_C255( C128 C255 ) C128_=_C363( C128 C363 ) \nC128_=_C1376( C128 C1376 ) C128_=_C2084( C128 C2084 ) C128_=_C2356( C128 C2356 ) C128_=_C2494( C128 C2494 ) C128_=_C2609( C128 C2609 ) C128_=_C3195( C128 C3195 ) \nC128_=_C3275( C128 C3275 ) C128_=_C3299( C128 C3299 ) C128_=_C3372( C128 C3372 ) C128_=_C3476( C128 C3476 ) C128_=_C3584( C128 C3584 ) C128_=_C3644( C128 C3644 ) \nC128_=_C3663( C128 C3663 ) C128_=_C3664( C128 C3664 ) C128_=_C3665( C128 C3665 ) C128_=_C3667( C128 C3667 ) C164_=_C236( C164 C236 ) C164_=_C250( C164 C250 ) \nC164_=_C266( C164 C266 ) C164_=_C293( C164 C293 ) C164_=_C1606( C164 C1606 ) C164_=_C1862( C164 C1862 ) C164_=_C2370( C164 C2370 ) C164_=_C2402( C164 C2402 ) \nC164_=_C2436( C164 C2436 ) C164_=_C2574( C164 C2574 ) C164_=_C2904( C164 C2904 ) C164_=_C3156( C164 C3156 ) C164_=_C3157( C164 C3157 ) C164_=_C3160( C164 C3160 ) \nC164_=_C3161( C164 C3161 ) C164_=_C3163( C164 C3163 ) C164_=_C3164( C164 C3164 ) C164_=_C3165( C164 C3165 ) C179_=_C184( C179 C184 ) C179_=_C235( C179 C235 ) \nC179_=_C249( C179 C249 ) C179_=_C710( C179 C710 ) C179_=_C916( C179 C916 ) C179_=_C1444( C179 C1444 ) C179_=_C1729( C179 C1729 ) C179_=_C1752( C179 C1752 ) \nC179_=_C2302( C179 C2302 ) C179_=_C2331( C179 C2331 ) C179_=_C3007( C179 C3007 ) C179_=_C3008( C179 C3008 ) C179_=_C3009( C179 C3009 ) C179_=_C3010( C179 C3010 ) \nC179_=_C3011( C179 C3011 ) C179_=_C3014( C179 C3014 ) C179_=_C3016( C179 C3016 ) C179_=_C3018( C179 C3018 ) C179_=_C3019( C179 C3019 ) C184_=_C239( C184 C239 ) \nC184_=_C255( C184 C255 ) C184_=_C363( C184 C363 ) C184_=_C1376( C184 C1376 ) C184_=_C2084( C184 C2084 ) C184_=_C2356( C184 C2356 ) C184_=_C2494( C184 C2494 ) \nC184_=_C2609( C184 C2609 ) C184_=_C3195( C184 C3195 ) C184_=_C3275( C184 C3275 ) C184_=_C3299( C184 C3299 ) C184_=_C3372( C184 C3372 ) C184_=_C3476( C184 C3476 ) \nC184_=_C3584( C184 C3584 ) C184_=_C3644( C184 C3644 ) C184_=_C3663( C184 C3663 ) C184_=_C3664( C184 C3664 ) C184_=_C3665( C184 C3665 ) C184_=_C3667( C184 C3667 ) \nC235_=_C236( C235 C236 ) C235_=_C239( C235 C239 ) C235_=_C249( C235 C249 ) C235_=_C710( C235 C710 ) C235_=_C916( C235 C916 ) C235_=_C1444( C235 C1444 ) \nC235_=_C1729( C235 C1729 ) C235_=_C1752( C235 C1752 ) C235_=_C2302( C235 C2302 ) C235_=_C2331( C235 C2331 ) C235_=_C3007( C235 C3007 ) C235_=_C3008( C235 C3008 ) \nC235_=_C3009( C235 C3009 ) C235_=_C3010( C235 C3010 ) C235_=_C3011( C235 C3011 ) C235_=_C3014( C235 C3014 ) C235_=_C3016( C235 C3016 ) C235_=_C3018( C235 C3018 ) \nC235_=_C3019( C235 C3019 ) C236_=_C239( C236 C239 ) C236_=_C250( C236 C250 ) C236_=_C266( C236 C266 ) C236_=_C293( C236 C293 ) C236_=_C1606( C236 C1606 ) \nC236_=_C1862( C236 C1862 ) C236_=_C2370( C236 C2370 ) C236_=_C2402( C236 C2402 ) C236_=_C2436( C236 C2436 ) C236_=_C2574( C236 C2574 ) C236_=_C2904( C236 C2904 ) \nC236_=_C3156( C236 C3156 ) C236_=_C3157( C236 C3157 ) C236_=_C3160( C236 C3160 ) C236_=_C3161( C236 C3161 ) C236_=_C3163( C236 C3163 ) C236_=_C3164( C236 C3164 ) \nC236_=_C3165( C236 C3165 ) C239_=_C255( C239 C255 ) C239_=_C363( C239 C363 ) C239_=_C1376( C239 C1376 ) C239_=_C2084( C239 C2084 ) C239_=_C2356( C239 C2356 ) \nC239_=_C2494( C239 C2494 ) C239_=_C2609( C239 C2609 ) C239_=_C3195( C239 C3195 ) C239_=_C3275( C239 C3275 ) C239_=_C3299( C239 C3299 ) C239_=_C3372( C239 C3372 ) \nC239_=_C3476( C239 C3476 ) C239_=_C3584( C239 C3584 ) C239_=_C3644( C239 C3644 ) C239_=_C3663( C239 C3663 ) C239_=_C3664( C239 C3664 ) C239_=_C3665( C239 C3665 ) \nC239_=_C3667( C239 C3667 ) C249_=_C250( C249 C250 ) C249_=_C255( C249 C255 ) C249_=_C710( C249 C710 ) C249_=_C916( C249 C916 ) C249_=_C1444( C249 C1444 ) \nC249_=_C1729( C249 C1729 ) C249_=_C1752( C249 C1752 ) C249_=_C2302( C249 C2302 ) C249_=_C2331( C249 C2331 ) C249_=_C3007( C249 C3007 ) C249_=_C3008( C249 C3008 ) \nC249_=_C3009( C249 C3009 ) C249_=_C3010( C249 C3010 ) C249_=_C3011( C249 C3011 ) C249_=_C3014( C249 C3014 ) C249_=_C3016( C249 C3016 ) C249_=_C3018( C249 C3018 ) \nC249_=_C3019( C249 C3019 ) C250_=_C255( C250 C255 ) C250_=_C266( C250 C266 ) C250_=_C293( C250 C293 ) C250_=_C1606( C250 C1606 ) C250_=_C1862( C250 C1862 ) \nC250_=_C2370( C250 C2370 ) C250_=_C2402( C250 C2402 ) C250_=_C2436( C250 C2436 ) C250_=_C2574( C250 C2574 ) C250_=_C2904( C250 C2904 ) C250_=_C3156( C250 C3156 ) \nC250_=_C3157( C250 C3157 ) C250_=_C3160( C250 C3160 ) C250_=_C3161( C250 C3161 ) C250_=_C3163( C250 C3163 ) C250_=_C3164( C250 C3164 ) C250_=_C3165( C250 C3165 ) \nC255_=_C363( C255 C363 ) C255_=_C1376( C255 C1376 ) C255_=_C2084( C255 C2084 ) C255_=_C2356( C255 C2356 ) C255_=_C2494( C255 C2494 ) C255_=_C2609( C255 C2609 ) \nC255_=_C3195( C255 C3195 ) C255_=_C3275( C255 C3275 ) C255_=_C3299( C255 C3299 ) C255_=_C3372( C255 C3372 ) C255_=_C3476( C255 C3476 ) C255_=_C3584( C255 C3584 ) \nC255_=_C3644( C255 C3644 ) C255_=_C3663( C255 C3663 ) C255_=_C3664( C255 C3664 ) C255_=_C3665( C255 C3665 ) C255_=_C3667( C255 C3667 ) C266_=_C293( C266 C293 ) \nC266_=_C1606( C266 C1606 ) C266_=_C1862( C266 C1862 ) C266_=_C2370( C266 C2370 ) C266_=_C2402( C266 C2402 ) C266_=_C2436( C266 C2436 ) C266_=_C2574( C266 C2574 ) \nC266_=_C2904( C266 C2904 ) C266_=_C3156( C266 C3156 ) C266_=_C3157( C266 C3157 ) C266_=_C3160( C266 C3160 ) C266_=_C3161( C266 C3161 ) C266_=_C3163( C266 C3163 ) \nC266_=_C3164( C266 C3164 ) C266_=_C3165( C266 C3165 ) C293_=_C1606( C293 C1606 ) C293_=_C1862( C293 C1862 ) C293_=_C2370( C293 C2370 ) C293_=_C2402( C293 C2402 ) \nC293_=_C2436( C293 C2436 ) C293_=_C2574( C293 C2574 ) C293_=_C2904( C293 C2904 ) C293_=_C3156( C293 C3156 ) C293_=_C3157( C293 C3157 ) C293_=_C3160( C293 C3160 ) \nC293_=_C3161( C293 C3161 ) C293_=_C3163( C293 C3163 ) C293_=_C3164( C293 C3164 ) C293_=_C3165( C293 C3165 ) C346_=_C363( C346 C363 ) C346_=_C1366( C346 C1366 ) \nC346_=_C1408( C346 C1408 ) C346_=_C1409( C346 C1409 ) C346_=_C1410( C346 C1410 ) C346_=_C1411( C346 C1411 ) C346_=_C1412( C346 C1412 ) C346_=_C1414( C346 C1414 ) \nC346_=_C1415( C346 C1415 ) C346_=_C1416( C346 C1416 ) C346_=_C1417( C346 C1417 ) C346_=_C1418( C346 C1418 ) C346_=_C1419( C346 C1419 ) C346_=_C1420( C346 C1420 ) \nC346_=_C1421( C346 C1421 ) C346_=_C1422( C346 C1422 ) C346_=_C1423( C346 C1423 ) C346_=_C1424( C346 C1424 ) C346_=_C1425( C346 C1425 ) C346_=_C1427( C346 C1427 ) \nC346_=_C1428( C346 C1428 ) C346_=_C1429( C346 C1429 ) C346_=_C1431( C346 C1431 ) C346_=_C1432( C346 C1432 ) C363_=_C1376( C363 C1376 ) C363_=_C2084( C363 C2084 ) \nC363_=_C2356( C363 C2356 ) C363_=_C2494( C363 C2494 ) C363_=_C2609( C363 C2609 ) C363_=_C3195( C363 C3195 ) C363_=_C3275( C363 C3275 ) C363_=_C3299( C363 C3299 ) \nC363_=_C3372( C363 C3372 ) C363_=_C3476( C363 C3476 ) C363_=_C3584( C363 C3584 ) C363_=_C3644( C363 C3644 ) C363_=_C3663( C363 C3663 ) C363_=_C3664( C363 C3664 ) \nC363_=_C3665( C363 C3665 ) C363_=_C3667( C363 C3667 ) C461_=_C465( C461 C465 ) C461_=_C473( C461 C473 ) C461_=_C524( C461 C524 ) C461_=_C1004( C461 C1004 ) \nC461_=_C1072( C461 C1072 ) C461_=_C1220( C461 C1220 ) C461_=_C1310( C461 C1310 ) C461_=_C1331( C461 C1331 ) C461_=_C1838( C461 C1838 ) C461_=_C2213( C461 C2213 ) \nC461_=_C2365( C461 C2365 ) C461_=_C2399( C461 C2399 ) C461_=_C2655( C461 C2655 ) C461_=_C2814( C461 C2814 ) C461_=_C2816( C461 C2816 ) C461_=_C2817( C461 C2817 ) \nC461_=_C2818( C461 C2818 ) C461_=_C2819( C461 C2819 ) C461_=_C2822( C461 C2822 ) C461_=_C2823(</w:t>
      </w:r>
    </w:p>
    <w:p>
      <w:pPr>
        <w:pStyle w:val="PreformattedText"/>
        <w:bidi w:val="0"/>
        <w:spacing w:before="0" w:after="0"/>
        <w:jc w:val="left"/>
        <w:rPr/>
      </w:pPr>
      <w:r>
        <w:rPr/>
        <w:t xml:space="preserve"> </w:t>
      </w:r>
      <w:r>
        <w:rPr/>
        <w:t>C461 C2823 ) C461_=_C2825( C461 C2825 ) C461_=_C2827( C461 C2827 ) \nC465_=_C473( C465 C473 ) C465_=_C1510( C465 C1510 ) C465_=_C1728( C465 C1728 ) C465_=_C1751( C465 C1751 ) C465_=_C2504( C465 C2504 ) C465_=_C2554( C465 C2554 ) \nC465_=_C2712( C465 C2712 ) C465_=_C2886( C465 C2886 ) C465_=_C2928( C465 C2928 ) C465_=_C2942( C465 C2942 ) C465_=_C2944( C465 C2944 ) C465_=_C2945( C465 C2945 ) \nC465_=_C2946( C465 C2946 ) C465_=_C2949( C465 C2949 ) C465_=_C2950( C465 C2950 ) C465_=_C2951( C465 C2951 ) C465_=_C2952( C465 C2952 ) C465_=_C2953( C465 C2953 ) \nC465_=_C2954( C465 C2954 ) C465_=_C2956( C465 C2956 ) C465_=_C2957( C465 C2957 ) C465_=_C2958( C465 C2958 ) C473_=_C1428( C473 C1428 ) C473_=_C1586( C473 C1586 ) \nC473_=_C1800( C473 C1800 ) C473_=_C2149( C473 C2149 ) C473_=_C2378( C473 C2378 ) C473_=_C2405( C473 C2405 ) C473_=_C2511( C473 C2511 ) C473_=_C2894( C473 C2894 ) \nC473_=_C2936( C473 C2936 ) C473_=_C2949( C473 C2949 ) C473_=_C3037( C473 C3037 ) C473_=_C3050( C473 C3050 ) C473_=_C3205( C473 C3205 ) C473_=_C3301( C473 C3301 ) \nC473_=_C3423( C473 C3423 ) C473_=_C3550( C473 C3550 ) C473_=_C3788( C473 C3788 ) C473_=_C3789( C473 C3789 ) C473_=_C3790( C473 C3790 ) C473_=_C3792( C473 C3792 ) \nC473_=_C3793( C473 C3793 ) C524_=_C1004( C524 C1004 ) C524_=_C1072( C524 C1072 ) C524_=_C1220( C524 C1220 ) C524_=_C1310( C524 C1310 ) C524_=_C1331( C524 C1331 ) \nC524_=_C1838( C524 C1838 ) C524_=_C2213( C524 C2213 ) C524_=_C2365( C524 C2365 ) C524_=_C2399( C524 C2399 ) C524_=_C2655( C524 C2655 ) C524_=_C2814( C524 C2814 ) \nC524_=_C2816( C524 C2816 ) C524_=_C2817( C524 C2817 ) C524_=_C2818( C524 C2818 ) C524_=_C2819( C524 C2819 ) C524_=_C2822( C524 C2822 ) C524_=_C2823( C524 C2823 ) \nC524_=_C2825( C524 C2825 ) C524_=_C2827( C524 C2827 ) C603_=_C947( C603 C947 ) C603_=_C988( C603 C988 ) C603_=_C1469( C603 C1469 ) C603_=_C1735( C603 C1735 ) \nC603_=_C1758( C603 C1758 ) C603_=_C2650( C603 C2650 ) C603_=_C2977( C603 C2977 ) C603_=_C3035( C603 C3035 ) C603_=_C3132( C603 C3132 ) C603_=_C3145( C603 C3145 ) \nC603_=_C3180( C603 C3180 ) C603_=_C3265( C603 C3265 ) C603_=_C3383( C603 C3383 ) C603_=_C3464( C603 C3464 ) C603_=_C3621( C603 C3621 ) C603_=_C3656( C603 C3656 ) \nC603_=_C3657( C603 C3657 ) C603_=_C3658( C603 C3658 ) C603_=_C3660( C603 C3660 ) C603_=_C3661( C603 C3661 ) C603_=_C3662( C603 C3662 ) C654_=_C667( C654 C667 ) \nC654_=_C668( C654 C668 ) C654_=_C1149( C654 C1149 ) C654_=_C1173( C654 C1173 ) C654_=_C1727( C654 C1727 ) C654_=_C1790( C654 C1790 ) C654_=_C1955( C654 C1955 ) \nC654_=_C2079( C654 C2079 ) C654_=_C2193( C654 C2193 ) C654_=_C2281( C654 C2281 ) C654_=_C2321( C654 C2321 ) C654_=_C2366( C654 C2366 ) C654_=_C2385( C654 C2385 ) \nC654_=_C2400( C654 C2400 ) C654_=_C2841( C654 C2841 ) C654_=_C2842( C654 C2842 ) C654_=_C2844( C654 C2844 ) C654_=_C2847( C654 C2847 ) C654_=_C2848( C654 C2848 ) \nC654_=_C2850( C654 C2850 ) C654_=_C2852( C654 C2852 ) C667_=_C668( C667 C668 ) C667_=_C1231( C667 C1231 ) C667_=_C1668( C667 C1668 ) C667_=_C1691( C667 C1691 ) \nC667_=_C1830( C667 C1830 ) C667_=_C1850( C667 C1850 ) C667_=_C2091( C667 C2091 ) C667_=_C2202( C667 C2202 ) C667_=_C2226( C667 C2226 ) C667_=_C2291( C667 C2291 ) \nC667_=_C2668( C667 C2668 ) C667_=_C2879( C667 C2879 ) C667_=_C2901( C667 C2901 ) C667_=_C2940( C667 C2940 ) C667_=_C3307( C667 C3307 ) C667_=_C3401( C667 C3401 ) \nC667_=_C3523( C667 C3523 ) C667_=_C3574( C667 C3574 ) C667_=_C3758( C667 C3758 ) C667_=_C3851( C667 C3851 ) C667_=_C3880( C667 C3880 ) C667_=_C3889( C667 C3889 ) \nC667_=_C3932( C667 C3932 ) C667_=_C3989( C667 C3989 ) C667_=_C4043( C667 C4043 ) C668_=_C1279( C668 C1279 ) C668_=_C2092( C668 C2092 ) C668_=_C2187( C668 C2187 ) \nC668_=_C2204( C668 C2204 ) C668_=_C2293( C668 C2293 ) C668_=_C2383( C668 C2383 ) C668_=_C2411( C668 C2411 ) C668_=_C2881( C668 C2881 ) C668_=_C3001( C668 C3001 ) \nC668_=_C3533( C668 C3533 ) C668_=_C3800( C668 C3800 ) C668_=_C3855( C668 C3855 ) C668_=_C3990( C668 C3990 ) C668_=_C4018( C668 C4018 ) C668_=_C4045( C668 C4045 ) \nC668_=_C4085( C668 C4085 ) C668_=_C4088( C668 C4088 ) C668_=_C4089( C668 C4089 ) C668_=_C4090( C668 C4090 ) C710_=_C916( C710 C916 ) C710_=_C1444( C710 C1444 ) \nC710_=_C1729( C710 C1729 ) C710_=_C1752( C710 C1752 ) C710_=_C2302( C710 C2302 ) C710_=_C2331( C710 C2331 ) C710_=_C3007( C710 C3007 ) C710_=_C3008( C710 C3008 ) \nC710_=_C3009( C710 C3009 ) C710_=_C3010( C710 C3010 ) C710_=_C3011( C710 C3011 ) C710_=_C3014( C710 C3014 ) C710_=_C3016( C710 C3016 ) C710_=_C3018( C710 C3018 ) \nC710_=_C3019( C710 C3019 ) C916_=_C1444( C916 C1444 ) C916_=_C1729( C916 C1729 ) C916_=_C1752( C916 C1752 ) C916_=_C2302( C916 C2302 ) C916_=_C2331( C916 C2331 ) \nC916_=_C3007( C916 C3007 ) C916_=_C3008( C916 C3008 ) C916_=_C3009( C916 C3009 ) C916_=_C3010( C916 C3010 ) C916_=_C3011( C916 C3011 ) C916_=_C3014( C916 C3014 ) \nC916_=_C3016( C916 C3016 ) C916_=_C3018( C916 C3018 ) C916_=_C3019( C916 C3019 ) C947_=_C948( C947 C948 ) C947_=_C988( C947 C988 ) C947_=_C1469( C947 C1469 ) \nC947_=_C1735( C947 C1735 ) C947_=_C1758( C947 C1758 ) C947_=_C2650( C947 C2650 ) C947_=_C2977( C947 C2977 ) C947_=_C3035( C947 C3035 ) C947_=_C3132( C947 C3132 ) \nC947_=_C3145( C947 C3145 ) C947_=_C3180( C947 C3180 ) C947_=_C3265( C947 C3265 ) C947_=_C3383( C947 C3383 ) C947_=_C3464( C947 C3464 ) C947_=_C3621( C947 C3621 ) \nC947_=_C3656( C947 C3656 ) C947_=_C3657( C947 C3657 ) C947_=_C3658( C947 C3658 ) C947_=_C3660( C947 C3660 ) C947_=_C3661( C947 C3661 ) C947_=_C3662( C947 C3662 ) \nC948_=_C1108( C948 C1108 ) C948_=_C1318( C948 C1318 ) C948_=_C1337( C948 C1337 ) C948_=_C1616( C948 C1616 ) C948_=_C1869( C948 C1869 ) C948_=_C2377( C948 C2377 ) \nC948_=_C2404( C948 C2404 ) C948_=_C2441( C948 C2441 ) C948_=_C3245( C948 C3245 ) C948_=_C3485( C948 C3485 ) C948_=_C3585( C948 C3585 ) C948_=_C3606( C948 C3606 ) \nC948_=_C3743( C948 C3743 ) C948_=_C3780( C948 C3780 ) C948_=_C3781( C948 C3781 ) C948_=_C3782( C948 C3782 ) C948_=_C3783( C948 C3783 ) C948_=_C3785( C948 C3785 ) \nC948_=_C3786( C948 C3786 ) C948_=_C3787( C948 C3787 ) C988_=_C1469( C988 C1469 ) C988_=_C1735( C988 C1735 ) C988_=_C1758( C988 C1758 ) C988_=_C2650( C988 C2650 ) \nC988_=_C2977( C988 C2977 ) C988_=_C3035( C988 C3035 ) C988_=_C3132( C988 C3132 ) C988_=_C3145( C988 C3145 ) C988_=_C3180( C988 C3180 ) C988_=_C3265( C988 C3265 ) \nC988_=_C3383( C988 C3383 ) C988_=_C3464( C988 C3464 ) C988_=_C3621( C988 C3621 ) C988_=_C3656( C988 C3656 ) C988_=_C3657( C988 C3657 ) C988_=_C3658( C988 C3658 ) \nC988_=_C3660( C988 C3660 ) C988_=_C3661( C988 C3661 ) C988_=_C3662( C988 C3662 ) C1004_=_C1072( C1004 C1072 ) C1004_=_C1220( C1004 C1220 ) C1004_=_C1310( C1004 C1310 ) \nC1004_=_C1331( C1004 C1331 ) C1004_=_C1838( C1004 C1838 ) C1004_=_C2213( C1004 C2213 ) C1004_=_C2365( C1004 C2365 ) C1004_=_C2399( C1004 C2399 ) C1004_=_C2655( C1004 C2655 ) \nC1004_=_C2814( C1004 C2814 ) C1004_=_C2816( C1004 C2816 ) C1004_=_C2817( C1004 C2817 ) C1004_=_C2818( C1004 C2818 ) C1004_=_C2819( C1004 C2819 ) C1004_=_C2822( C1004 C2822 ) \nC1004_=_C2823( C1004 C2823 ) C1004_=_C2825( C1004 C2825 ) C1004_=_C2827( C1004 C2827 ) C1072_=_C1220( C1072 C1220 ) C1072_=_C1310( C1072 C1310 ) C1072_=_C1331( C1072 C1331 ) \nC1072_=_C1838( C1072 C1838 ) C1072_=_C2213( C1072 C2213 ) C1072_=_C2365( C1072 C2365 ) C1072_=_C2399( C1072 C2399 ) C1072_=_C2655( C1072 C2655 ) C1072_=_C2814( C1072 C2814 ) \nC1072_=_C2816( C1072 C2816 ) C1072_=_C2817( C1072 C2817 ) C1072_=_C2818( C1072 C2818 ) C1072_=_C2819( C1072 C2819 ) C1072_=_C2822( C1072 C2822 ) C1072_=_C2823( C1072 C2823 ) \nC1072_=_C2825( C1072 C2825 ) C1072_=_C2827( C1072 C2827 ) C1108_=_C1318( C1108 C1318 ) C1108_=_C1337( C1108 C1337 ) C1108_=_C1616( C1108 C1616 ) C1108_=_C1869( C1108 C1869 ) \nC1108_=_C2377( C1108 C2377 ) C1108_=_C2404( C1108 C2404 ) C1108_=_C2441( C1108 C2441 ) C1108_=_C3245( C1108 C3245 ) C1108_=_C3485( C1108 C3485 ) C1108_=_C3585( C1108 C3585 ) \nC1108_=_C3606( C1108 C3606 ) C1108_=_C3743( C1108 C3743 ) C1108_=_C3780( C1108 C3780 ) C1108_=_C3781( C1108 C3781 ) C1108_=_C3782( C1108 C3782 ) C1108_=_C3783( C1108 C3783 ) \nC1108_=_C3785( C1108 C3785 ) C1108_=_C3786( C1108 C3786 ) C1108_=_C3787( C1108 C3787 ) C1149_=_C1173( C1149 C1173 ) C1149_=_C1727( C1149 C1727 ) C1149_=_C1790( C1149 C1790 ) \nC1149_=_C1955( C1149 C1955 ) C1149_=_C2079( C1149 C2079 ) C1149_=_C2193( C1149 C2193 ) C1149_=_C2281( C1149 C2281 ) C1149_=_C2321( C1149 C2321 ) C1149_=_C2366( C1149 C2366 ) \nC1149_=_C2385( C1149 C2385 ) C1149_=_C2400( C1149 C2400 ) C1149_=_C2841( C1149 C2841 ) C1149_=_C2842( C1149 C2842 ) C1149_=_C2844( C1149 C2844 ) C1149_=_C2847( C1149 C2847 ) \nC1149_=_C2848( C1149 C2848 ) C1149_=_C2850( C1149 C2850 ) C1149_=_C2852( C1149 C2852 ) C1173_=_C1727( C1173 C1727 ) C1173_=_C1790( C1173 C1790 ) C1173_=_C1955( C1173 C1955 ) \nC1173_=_C2079( C1173 C2079 ) C1173_=_C2193( C1173 C2193 ) C1173_=_C2281( C1173 C2281 ) C1173_=_C2321( C1173 C2321 ) C1173_=_C2366( C1173 C2366 ) C1173_=_C2385( C1173 C2385 ) \nC1173_=_C2400( C1173 C2400 ) C1173_=_C2841( C1173 C2841 ) C1173_=_C2842( C1173 C2842 ) C1173_=_C2844( C1173 C2844 ) C1173_=_C2847( C1173 C2847 ) C1173_=_C2848( C1173 C2848 ) \nC1173_=_C2850( C1173 C2850 ) C1173_=_C2852( C1173 C2852 ) C1220_=_C1231( C1220 C1231 ) C1220_=_C1310( C1220 C1310 ) C1220_=_C1331( C1220 C1331 ) C1220_=_C1838( C1220 C1838 ) \nC1220_=_C2213( C1220 C2213 ) C1220_=_C2365( C1220 C2365 ) C1220_=_C2399( C1220 C2399 ) C1220_=_C2655( C1220 C2655 ) C1220_=_C2814( C1220 C2814 ) C1220_=_C2816( C1220 C2816 ) \nC1220_=_C2817( C1220 C2817 ) C1220_=_C2818( C1220 C2818 ) C1220_=_C2819( C1220 C2819 ) C1220_=_C2822( C1220 C2822 ) C1220_=_C2823( C1220 C2823 ) C1220_=_C2825( C1220 C2825 ) \nC1220_=_C2827( C1220 C2827 ) C1231_=_C1668( C1231 C1668 ) C1231_=_C1691( C1231 C1691 ) C1231_=_C1830( C1231 C1830 ) C1231_=_C1850( C1231 C1850 ) C1231_=_C2091( C1231 C2091 ) \nC1231_=_C2202( C1231 C2202 ) C1231_=_C2226( C1231 C2226 ) C1231_=_C2291( C1231 C2291 ) C1231_=_C2668( C1231 C2668 )</w:t>
      </w:r>
    </w:p>
    <w:p>
      <w:pPr>
        <w:pStyle w:val="PreformattedText"/>
        <w:bidi w:val="0"/>
        <w:spacing w:before="0" w:after="0"/>
        <w:jc w:val="left"/>
        <w:rPr/>
      </w:pPr>
      <w:r>
        <w:rPr/>
        <w:t xml:space="preserve"> </w:t>
      </w:r>
      <w:r>
        <w:rPr/>
        <w:t>C1231_=_C2879( C1231 C2879 ) C1231_=_C2901( C1231 C2901 ) \nC1231_=_C2940( C1231 C2940 ) C1231_=_C3307( C1231 C3307 ) C1231_=_C3401( C1231 C3401 ) C1231_=_C3523( C1231 C3523 ) C1231_=_C3574( C1231 C3574 ) C1231_=_C3758( C1231 C3758 ) \nC1231_=_C3851( C1231 C3851 ) C1231_=_C3880( C1231 C3880 ) C1231_=_C3889( C1231 C3889 ) C1231_=_C3932( C1231 C3932 ) C1231_=_C3989( C1231 C3989 ) C1231_=_C4043( C1231 C4043 ) \nC1279_=_C2092( C1279 C2092 ) C1279_=_C2187( C1279 C2187 ) C1279_=_C2204( C1279 C2204 ) C1279_=_C2293( C1279 C2293 ) C1279_=_C2383( C1279 C2383 ) C1279_=_C2411( C1279 C2411 ) \nC1279_=_C2881( C1279 C2881 ) C1279_=_C3001( C1279 C3001 ) C1279_=_C3533( C1279 C3533 ) C1279_=_C3800( C1279 C3800 ) C1279_=_C3855( C1279 C3855 ) C1279_=_C3990( C1279 C3990 ) \nC1279_=_C4018( C1279 C4018 ) C1279_=_C4045( C1279 C4045 ) C1279_=_C4085( C1279 C4085 ) C1279_=_C4088( C1279 C4088 ) C1279_=_C4089( C1279 C4089 ) C1279_=_C4090( C1279 C4090 ) \nC1310_=_C1318( C1310 C1318 ) C1310_=_C1331( C1310 C1331 ) C1310_=_C1838( C1310 C1838 ) C1310_=_C2213( C1310 C2213 ) C1310_=_C2365( C1310 C2365 ) C1310_=_C2399( C1310 C2399 ) \nC1310_=_C2655( C1310 C2655 ) C1310_=_C2814( C1310 C2814 ) C1310_=_C2816( C1310 C2816 ) C1310_=_C2817( C1310 C2817 ) C1310_=_C2818( C1310 C2818 ) C1310_=_C2819( C1310 C2819 ) \nC1310_=_C2822( C1310 C2822 ) C1310_=_C2823( C1310 C2823 ) C1310_=_C2825( C1310 C2825 ) C1310_=_C2827( C1310 C2827 ) C1318_=_C1337( C1318 C1337 ) C1318_=_C1616( C1318 C1616 ) \nC1318_=_C1869( C1318 C1869 ) C1318_=_C2377( C1318 C2377 ) C1318_=_C2404( C1318 C2404 ) C1318_=_C2441( C1318 C2441 ) C1318_=_C3245( C1318 C3245 ) C1318_=_C3485( C1318 C3485 ) \nC1318_=_C3585( C1318 C3585 ) C1318_=_C3606( C1318 C3606 ) C1318_=_C3743( C1318 C3743 ) C1318_=_C3780( C1318 C3780 ) C1318_=_C3781( C1318 C3781 ) C1318_=_C3782( C1318 C3782 ) \nC1318_=_C3783( C1318 C3783 ) C1318_=_C3785( C1318 C3785 ) C1318_=_C3786( C1318 C3786 ) C1318_=_C3787( C1318 C3787 ) C1331_=_C1337( C1331 C1337 ) C1331_=_C1838( C1331 C1838 ) \nC1331_=_C2213( C1331 C2213 ) C1331_=_C2365( C1331 C2365 ) C1331_=_C2399( C1331 C2399 ) C1331_=_C2655( C1331 C2655 ) C1331_=_C2814( C1331 C2814 ) C1331_=_C2816( C1331 C2816 ) \nC1331_=_C2817( C1331 C2817 ) C1331_=_C2818( C1331 C2818 ) C1331_=_C2819( C1331 C2819 ) C1331_=_C2822( C1331 C2822 ) C1331_=_C2823( C1331 C2823 ) C1331_=_C2825( C1331 C2825 ) \nC1331_=_C2827( C1331 C2827 ) C1337_=_C1616( C1337 C1616 ) C1337_=_C1869( C1337 C1869 ) C1337_=_C2377( C1337 C2377 ) C1337_=_C2404( C1337 C2404 ) C1337_=_C2441( C1337 C2441 ) \nC1337_=_C3245( C1337 C3245 ) C1337_=_C3485( C1337 C3485 ) C1337_=_C3585( C1337 C3585 ) C1337_=_C3606( C1337 C3606 ) C1337_=_C3743( C1337 C3743 ) C1337_=_C3780( C1337 C3780 ) \nC1337_=_C3781( C1337 C3781 ) C1337_=_C3782( C1337 C3782 ) C1337_=_C3783( C1337 C3783 ) C1337_=_C3785( C1337 C3785 ) C1337_=_C3786( C1337 C3786 ) C1337_=_C3787( C1337 C3787 ) \nC1366_=_C1376( C1366 C1376 ) C1366_=_C1408( C1366 C1408 ) C1366_=_C1409( C1366 C1409 ) C1366_=_C1410( C1366 C1410 ) C1366_=_C1411( C1366 C1411 ) C1366_=_C1412( C1366 C1412 ) \nC1366_=_C1414( C1366 C1414 ) C1366_=_C1415( C1366 C1415 ) C1366_=_C1416( C1366 C1416 ) C1366_=_C1417( C1366 C1417 ) C1366_=_C1418( C1366 C1418 ) C1366_=_C1419( C1366 C1419 ) \nC1366_=_C1420( C1366 C1420 ) C1366_=_C1421( C1366 C1421 ) C1366_=_C1422( C1366 C1422 ) C1366_=_C1423( C1366 C1423 ) C1366_=_C1424( C1366 C1424 ) C1366_=_C1425( C1366 C1425 ) \nC1366_=_C1427( C1366 C1427 ) C1366_=_C1428( C1366 C1428 ) C1366_=_C1429( C1366 C1429 ) C1366_=_C1431( C1366 C1431 ) C1366_=_C1432( C1366 C1432 ) C1376_=_C2084( C1376 C2084 ) \nC1376_=_C2356( C1376 C2356 ) C1376_=_C2494( C1376 C2494 ) C1376_=_C2609( C1376 C2609 ) C1376_=_C3195( C1376 C3195 ) C1376_=_C3275( C1376 C3275 ) C1376_=_C3299( C1376 C3299 ) \nC1376_=_C3372( C1376 C3372 ) C1376_=_C3476( C1376 C3476 ) C1376_=_C3584( C1376 C3584 ) C1376_=_C3644( C1376 C3644 ) C1376_=_C3663( C1376 C3663 ) C1376_=_C3664( C1376 C3664 ) \nC1376_=_C3665( C1376 C3665 ) C1376_=_C3667( C1376 C3667 ) C1397_=_C1562( C1397 C1562 ) C1397_=_C1615( C1397 C1615 ) C1397_=_C1736( C1397 C1736 ) C1397_=_C1759( C1397 C1759 ) \nC1397_=_C1868( C1397 C1868 ) C1397_=_C2111( C1397 C2111 ) C1397_=_C2440( C1397 C2440 ) C1397_=_C3133( C1397 C3133 ) C1397_=_C3147( C1397 C3147 ) C1397_=_C3157( C1397 C3157 ) \nC1397_=_C3244( C1397 C3244 ) C1397_=_C3355( C1397 C3355 ) C1397_=_C3496( C1397 C3496 ) C1397_=_C3743( C1397 C3743 ) C1397_=_C3744( C1397 C3744 ) C1397_=_C3746( C1397 C3746 ) \nC1397_=_C3747( C1397 C3747 ) C1397_=_C3748( C1397 C3748 ) C1397_=_C3749( C1397 C3749 ) C1397_=_C3750( C1397 C3750 ) C1397_=_C3751( C1397 C3751 ) C1408_=_C1409( C1408 C1409 ) \nC1408_=_C1410( C1408 C1410 ) C1408_=_C1411( C1408 C1411 ) C1408_=_C1412( C1408 C1412 ) C1408_=_C1414( C1408 C1414 ) C1408_=_C1415( C1408 C1415 ) C1408_=_C1416( C1408 C1416 ) \nC1408_=_C1417( C1408 C1417 ) C1408_=_C1418( C1408 C1418 ) C1408_=_C1419( C1408 C1419 ) C1408_=_C1420( C1408 C1420 ) C1408_=_C1421( C1408 C1421 ) C1408_=_C1422( C1408 C1422 ) \nC1408_=_C1423( C1408 C1423 ) C1408_=_C1424( C1408 C1424 ) C1408_=_C1425( C1408 C1425 ) C1408_=_C1427( C1408 C1427 ) C1408_=_C1428( C1408 C1428 ) C1408_=_C1429( C1408 C1429 ) \nC1408_=_C1431( C1408 C1431 ) C1408_=_C1432( C1408 C1432 ) C1408_=_C1571( C1408 C1571 ) C1408_=_C1586( C1408 C1586 ) C1409_=_C1410( C1409 C1410 ) C1409_=_C1411( C1409 C1411 ) \nC1409_=_C1412( C1409 C1412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09_=_C1427( C1409 C1427 ) C1409_=_C1428( C1409 C1428 ) C1409_=_C1429( C1409 C1429 ) C1409_=_C1431( C1409 C1431 ) C1409_=_C1432( C1409 C1432 ) \nC1409_=_C1790( C1409 C1790 ) C1409_=_C1800( C1409 C1800 ) C1410_=_C1411( C1410 C1411 ) C1410_=_C1412( C1410 C1412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0_=_C1427( C1410 C1427 ) C1410_=_C1428( C1410 C1428 ) \nC1410_=_C1429( C1410 C1429 ) C1410_=_C1431( C1410 C1431 ) C1410_=_C1432( C1410 C1432 ) C1410_=_C2079( C1410 C2079 ) C1410_=_C2084( C1410 C2084 ) C1410_=_C2091( C1410 C2091 ) \nC1410_=_C2092( C1410 C2092 ) C1411_=_C1412( C1411 C1412 ) C1411_=_C1414( C1411 C1414 ) C1411_=_C1415( C1411 C1415 ) C1411_=_C1416( C1411 C1416 ) C1411_=_C1417( C1411 C1417 ) \nC1411_=_C1418( C1411 C1418 ) C1411_=_C1419( C1411 C1419 ) C1411_=_C1420( C1411 C1420 ) C1411_=_C1421( C1411 C1421 ) C1411_=_C1422( C1411 C1422 ) C1411_=_C1423( C1411 C1423 ) \nC1411_=_C1424( C1411 C1424 ) C1411_=_C1425( C1411 C1425 ) C1411_=_C1427( C1411 C1427 ) C1411_=_C1428( C1411 C1428 ) C1411_=_C1429( C1411 C1429 ) C1411_=_C1431( C1411 C1431 ) \nC1411_=_C1432( C1411 C1432 ) C1411_=_C2149( C1411 C2149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7( C1412 C1427 ) C1412_=_C1428( C1412 C1428 ) C1412_=_C1429( C1412 C1429 ) C1412_=_C1431( C1412 C1431 ) \nC1412_=_C1432( C1412 C1432 ) C1412_=_C2345( C1412 C2345 ) C1412_=_C2356( C1412 C2356 ) C1412_=_C2359( C1412 C2359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7( C1414 C1427 ) C1414_=_C1428( C1414 C1428 ) C1414_=_C1429( C1414 C1429 ) \nC1414_=_C1431( C1414 C1431 ) C1414_=_C1432( C1414 C1432 ) C1414_=_C2494( C1414 C2494 ) C1415_=_C1416( C1415 C1416 ) C1415_=_C1417( C1415 C1417 ) C1415_=_C1418( C1415 C1418 ) \nC1415_=_C1419( C1415 C1419 ) C1415_=_C1420( C1415 C1420 ) C1415_=_C1421( C1415 C1421 ) C1415_=_C1422( C1415 C1422 ) C1415_=_C1423( C1415 C1423 ) C1415_=_C1424( C1415 C1424 ) \nC1415_=_C1425( C1415 C1425 ) C1415_=_C1427( C1415 C1427 ) C1415_=_C1428( C1415 C1428 ) C1415_=_C1429( C1415 C1429 ) C1415_=_C1431( C1415 C1431 ) C1415_=_C1432( C1415 C1432 ) \nC1415_=_C2364( C1415 C2364 ) C1415_=_C2609( C1415 C2609 ) C1415_=_C2616( C1415 C2616 ) C1416_=_C1417( C1416 C1417 ) C1416_=_C1418( C1416 C1418 ) C1416_=_C1419( C1416 C1419 ) \nC1416_=_C1420( C1416 C1420 ) C1416_=_C1421( C1416 C1421 ) C1416_=_C1422( C1416 C1422 ) C1416_=_C1423( C1416 C1423 ) C1416_=_C1424( C1416 C1424 ) C1416_=_C1425( C1416 C1425 ) \nC1416_=_C1427( C1416 C1427 ) C1416_=_C1428( C1416 C1428 ) C1416_=_C1429( C1416 C1429 ) C1416_=_C1431( C1416 C1431 ) C1416_=_C1432( C1416 C1432 ) C1416_=_C3007( C1416 C3007 ) \nC1416_=_C3035( C1416 C3035 ) C1416_=_C3037( C1416 C3037 ) C1417_=_C1418( C1417 C1418 ) C1417_=_C1419( C1417 C1419 ) C1417_=_C1420( C1417 C1420 ) C1417_=_C1421( C1417 C1421 ) \nC1417_=_C1422( C1417 C1422 ) C1417_=_C1423( C1417 C1423 ) C1417_=_C1424( C1417 C1424 ) C1417_=_C1425( C1417 C1425 ) C1417_=_C1427( C1417 C1427 ) C1417_=_C1428( C1417 C1428 ) \nC1417_=_C1429( C1417 C1429 ) C1417_=_C1431( C1417 C1431 ) C1417_=_C1432( C1417 C1432 ) C1417_=_C3050( C1417 C3050 ) C1418_=_C1419( C1418 C1419 ) C1418_=_C1420( C1418 C1420 ) \nC1418_=_C1421( C1418 C1421 ) C1418_=_C1422( C1418 C1422 ) C1418_=_C1423( C1418 C1423 ) C1418_=_C1424( C1418 C1424 ) C1418_=_C1425( C1418 C1425 ) C1418_=_C1427(</w:t>
      </w:r>
    </w:p>
    <w:p>
      <w:pPr>
        <w:pStyle w:val="PreformattedText"/>
        <w:bidi w:val="0"/>
        <w:spacing w:before="0" w:after="0"/>
        <w:jc w:val="left"/>
        <w:rPr/>
      </w:pPr>
      <w:r>
        <w:rPr/>
        <w:t xml:space="preserve"> </w:t>
      </w:r>
      <w:r>
        <w:rPr/>
        <w:t>C1418 C1427 ) \nC1418_=_C1428( C1418 C1428 ) C1418_=_C1429( C1418 C1429 ) C1418_=_C1431( C1418 C1431 ) C1418_=_C1432( C1418 C1432 ) C1418_=_C3195( C1418 C3195 ) C1419_=_C1420( C1419 C1420 ) \nC1419_=_C1421( C1419 C1421 ) C1419_=_C1422( C1419 C1422 ) C1419_=_C1423( C1419 C1423 ) C1419_=_C1424( C1419 C1424 ) C1419_=_C1425( C1419 C1425 ) C1419_=_C1427( C1419 C1427 ) \nC1419_=_C1428( C1419 C1428 ) C1419_=_C1429( C1419 C1429 ) C1419_=_C1431( C1419 C1431 ) C1419_=_C1432( C1419 C1432 ) C1419_=_C3205( C1419 C3205 ) C1420_=_C1421( C1420 C1421 ) \nC1420_=_C1422( C1420 C1422 ) C1420_=_C1423( C1420 C1423 ) C1420_=_C1424( C1420 C1424 ) C1420_=_C1425( C1420 C1425 ) C1420_=_C1427( C1420 C1427 ) C1420_=_C1428( C1420 C1428 ) \nC1420_=_C1429( C1420 C1429 ) C1420_=_C1431( C1420 C1431 ) C1420_=_C1432( C1420 C1432 ) C1420_=_C2371( C1420 C2371 ) C1420_=_C3372( C1420 C3372 ) C1420_=_C3378( C1420 C3378 ) \nC1421_=_C1422( C1421 C1422 ) C1421_=_C1423( C1421 C1423 ) C1421_=_C1424( C1421 C1424 ) C1421_=_C1425( C1421 C1425 ) C1421_=_C1427( C1421 C1427 ) C1421_=_C1428( C1421 C1428 ) \nC1421_=_C1429( C1421 C1429 ) C1421_=_C1431( C1421 C1431 ) C1421_=_C1432( C1421 C1432 ) C1421_=_C3423( C1421 C3423 ) C1422_=_C1423( C1422 C1423 ) C1422_=_C1424( C1422 C1424 ) \nC1422_=_C1425( C1422 C1425 ) C1422_=_C1427( C1422 C1427 ) C1422_=_C1428( C1422 C1428 ) C1422_=_C1429( C1422 C1429 ) C1422_=_C1431( C1422 C1431 ) C1422_=_C1432( C1422 C1432 ) \nC1422_=_C3476( C1422 C3476 ) C1423_=_C1424( C1423 C1424 ) C1423_=_C1425( C1423 C1425 ) C1423_=_C1427( C1423 C1427 ) C1423_=_C1428( C1423 C1428 ) C1423_=_C1429( C1423 C1429 ) \nC1423_=_C1431( C1423 C1431 ) C1423_=_C1432( C1423 C1432 ) C1423_=_C3550( C1423 C3550 ) C1424_=_C1425( C1424 C1425 ) C1424_=_C1427( C1424 C1427 ) C1424_=_C1428( C1424 C1428 ) \nC1424_=_C1429( C1424 C1429 ) C1424_=_C1431( C1424 C1431 ) C1424_=_C1432( C1424 C1432 ) C1424_=_C2372( C1424 C2372 ) C1424_=_C3584( C1424 C3584 ) C1424_=_C3585( C1424 C3585 ) \nC1424_=_C3589( C1424 C3589 ) C1425_=_C1427( C1425 C1427 ) C1425_=_C1428( C1425 C1428 ) C1425_=_C1429( C1425 C1429 ) C1425_=_C1431( C1425 C1431 ) C1425_=_C1432( C1425 C1432 ) \nC1425_=_C2373( C1425 C2373 ) C1425_=_C3644( C1425 C3644 ) C1425_=_C3649( C1425 C3649 ) C1427_=_C1428( C1427 C1428 ) C1427_=_C1429( C1427 C1429 ) C1427_=_C1431( C1427 C1431 ) \nC1427_=_C1432( C1427 C1432 ) C1427_=_C3663( C1427 C3663 ) C1428_=_C1429( C1428 C1429 ) C1428_=_C1431( C1428 C1431 ) C1428_=_C1432( C1428 C1432 ) C1428_=_C1586( C1428 C1586 ) \nC1428_=_C1800( C1428 C1800 ) C1428_=_C2149( C1428 C2149 ) C1428_=_C2378( C1428 C2378 ) C1428_=_C2405( C1428 C2405 ) C1428_=_C2511( C1428 C2511 ) C1428_=_C2894( C1428 C2894 ) \nC1428_=_C2936( C1428 C2936 ) C1428_=_C2949( C1428 C2949 ) C1428_=_C3037( C1428 C3037 ) C1428_=_C3050( C1428 C3050 ) C1428_=_C3205( C1428 C3205 ) C1428_=_C3301( C1428 C3301 ) \nC1428_=_C3423( C1428 C3423 ) C1428_=_C3550( C1428 C3550 ) C1428_=_C3788( C1428 C3788 ) C1428_=_C3789( C1428 C3789 ) C1428_=_C3790( C1428 C3790 ) C1428_=_C3792( C1428 C3792 ) \nC1428_=_C3793( C1428 C3793 ) C1429_=_C1431( C1429 C1431 ) C1429_=_C1432( C1429 C1432 ) C1429_=_C2379( C1429 C2379 ) C1429_=_C3160( C1429 C3160 ) C1429_=_C3664( C1429 C3664 ) \nC1429_=_C3744( C1429 C3744 ) C1429_=_C3781( C1429 C3781 ) C1429_=_C4002( C1429 C4002 ) C1431_=_C1432( C1431 C1432 ) C1431_=_C3667( C1431 C3667 ) C1432_=_C3792( C1432 C3792 ) \nC1444_=_C1729( C1444 C1729 ) C1444_=_C1752( C1444 C1752 ) C1444_=_C2302( C1444 C2302 ) C1444_=_C2331( C1444 C2331 ) C1444_=_C3007( C1444 C3007 ) C1444_=_C3008( C1444 C3008 ) \nC1444_=_C3009( C1444 C3009 ) C1444_=_C3010( C1444 C3010 ) C1444_=_C3011( C1444 C3011 ) C1444_=_C3014( C1444 C3014 ) C1444_=_C3016( C1444 C3016 ) C1444_=_C3018( C1444 C3018 ) \nC1444_=_C3019( C1444 C3019 ) C1469_=_C1735( C1469 C1735 ) C1469_=_C1758( C1469 C1758 ) C1469_=_C2650( C1469 C2650 ) C1469_=_C2977( C1469 C2977 ) C1469_=_C3035( C1469 C3035 ) \nC1469_=_C3132( C1469 C3132 ) C1469_=_C3145( C1469 C3145 ) C1469_=_C3180( C1469 C3180 ) C1469_=_C3265( C1469 C3265 ) C1469_=_C3383( C1469 C3383 ) C1469_=_C3464( C1469 C3464 ) \nC1469_=_C3621( C1469 C3621 ) C1469_=_C3656( C1469 C3656 ) C1469_=_C3657( C1469 C3657 ) C1469_=_C3658( C1469 C3658 ) C1469_=_C3660( C1469 C3660 ) C1469_=_C3661( C1469 C3661 ) \nC1469_=_C3662( C1469 C3662 ) C1510_=_C1728( C1510 C1728 ) C1510_=_C1751( C1510 C1751 ) C1510_=_C2504( C1510 C2504 ) C1510_=_C2554( C1510 C2554 ) C1510_=_C2712( C1510 C2712 ) \nC1510_=_C2886( C1510 C2886 ) C1510_=_C2928( C1510 C2928 ) C1510_=_C2942( C1510 C2942 ) C1510_=_C2944( C1510 C2944 ) C1510_=_C2945( C1510 C2945 ) C1510_=_C2946( C1510 C2946 ) \nC1510_=_C2949( C1510 C2949 ) C1510_=_C2950( C1510 C2950 ) C1510_=_C2951( C1510 C2951 ) C1510_=_C2952( C1510 C2952 ) C1510_=_C2953( C1510 C2953 ) C1510_=_C2954( C1510 C2954 ) \nC1510_=_C2956( C1510 C2956 ) C1510_=_C2957( C1510 C2957 ) C1510_=_C2958( C1510 C2958 ) C1562_=_C1615( C1562 C1615 ) C1562_=_C1736( C1562 C1736 ) C1562_=_C1759( C1562 C1759 ) \nC1562_=_C1868( C1562 C1868 ) C1562_=_C2111( C1562 C2111 ) C1562_=_C2440( C1562 C2440 ) C1562_=_C3133( C1562 C3133 ) C1562_=_C3147( C1562 C3147 ) C1562_=_C3157( C1562 C3157 ) \nC1562_=_C3244( C1562 C3244 ) C1562_=_C3355( C1562 C3355 ) C1562_=_C3496( C1562 C3496 ) C1562_=_C3743( C1562 C3743 ) C1562_=_C3744( C1562 C3744 ) C1562_=_C3746( C1562 C3746 ) \nC1562_=_C3747( C1562 C3747 ) C1562_=_C3748( C1562 C3748 ) C1562_=_C3749( C1562 C3749 ) C1562_=_C3750( C1562 C3750 ) C1562_=_C3751( C1562 C3751 ) C1571_=_C1586( C1571 C1586 ) \nC1571_=_C1807( C1571 C1807 ) C1571_=_C1920( C1571 C1920 ) C1571_=_C1921( C1571 C1921 ) C1571_=_C1922( C1571 C1922 ) C1571_=_C1923( C1571 C1923 ) C1571_=_C1924( C1571 C1924 ) \nC1571_=_C1925( C1571 C1925 ) C1571_=_C1927( C1571 C1927 ) C1571_=_C1929( C1571 C1929 ) C1571_=_C1931( C1571 C1931 ) C1571_=_C1932( C1571 C1932 ) C1571_=_C1935( C1571 C1935 ) \nC1571_=_C1936( C1571 C1936 ) C1571_=_C1937( C1571 C1937 ) C1571_=_C1938( C1571 C1938 ) C1571_=_C1939( C1571 C1939 ) C1571_=_C1940( C1571 C1940 ) C1571_=_C1941( C1571 C1941 ) \nC1571_=_C1943( C1571 C1943 ) C1571_=_C1944( C1571 C1944 ) C1571_=_C1945( C1571 C1945 ) C1586_=_C1800( C1586 C1800 ) C1586_=_C2149( C1586 C2149 ) C1586_=_C2378( C1586 C2378 ) \nC1586_=_C2405( C1586 C2405 ) C1586_=_C2511( C1586 C2511 ) C1586_=_C2894( C1586 C2894 ) C1586_=_C2936( C1586 C2936 ) C1586_=_C2949( C1586 C2949 ) C1586_=_C3037( C1586 C3037 ) \nC1586_=_C3050( C1586 C3050 ) C1586_=_C3205( C1586 C3205 ) C1586_=_C3301( C1586 C3301 ) C1586_=_C3423( C1586 C3423 ) C1586_=_C3550( C1586 C3550 ) C1586_=_C3788( C1586 C3788 ) \nC1586_=_C3789( C1586 C3789 ) C1586_=_C3790( C1586 C3790 ) C1586_=_C3792( C1586 C3792 ) C1586_=_C3793( C1586 C3793 ) C1606_=_C1615( C1606 C1615 ) C1606_=_C1616( C1606 C1616 ) \nC1606_=_C1862( C1606 C1862 ) C1606_=_C2370( C1606 C2370 ) C1606_=_C2402( C1606 C2402 ) C1606_=_C2436( C1606 C2436 ) C1606_=_C2574( C1606 C2574 ) C1606_=_C2904( C1606 C2904 ) \nC1606_=_C3156( C1606 C3156 ) C1606_=_C3157( C1606 C3157 ) C1606_=_C3160( C1606 C3160 ) C1606_=_C3161( C1606 C3161 ) C1606_=_C3163( C1606 C3163 ) C1606_=_C3164( C1606 C3164 ) \nC1606_=_C3165( C1606 C3165 ) C1615_=_C1616( C1615 C1616 ) C1615_=_C1736( C1615 C1736 ) C1615_=_C1759( C1615 C1759 ) C1615_=_C1868( C1615 C1868 ) C1615_=_C2111( C1615 C2111 ) \nC1615_=_C2440( C1615 C2440 ) C1615_=_C3133( C1615 C3133 ) C1615_=_C3147( C1615 C3147 ) C1615_=_C3157( C1615 C3157 ) C1615_=_C3244( C1615 C3244 ) C1615_=_C3355( C1615 C3355 ) \nC1615_=_C3496( C1615 C3496 ) C1615_=_C3743( C1615 C3743 ) C1615_=_C3744( C1615 C3744 ) C1615_=_C3746( C1615 C3746 ) C1615_=_C3747( C1615 C3747 ) C1615_=_C3748( C1615 C3748 ) \nC1615_=_C3749( C1615 C3749 ) C1615_=_C3750( C1615 C3750 ) C1615_=_C3751( C1615 C3751 ) C1616_=_C1869( C1616 C1869 ) C1616_=_C2377( C1616 C2377 ) C1616_=_C2404( C1616 C2404 ) \nC1616_=_C2441( C1616 C2441 ) C1616_=_C3245( C1616 C3245 ) C1616_=_C3485( C1616 C3485 ) C1616_=_C3585( C1616 C3585 ) C1616_=_C3606( C1616 C3606 ) C1616_=_C3743( C1616 C3743 ) \nC1616_=_C3780( C1616 C3780 ) C1616_=_C3781( C1616 C3781 ) C1616_=_C3782( C1616 C3782 ) C1616_=_C3783( C1616 C3783 ) C1616_=_C3785( C1616 C3785 ) C1616_=_C3786( C1616 C3786 ) \nC1616_=_C3787( C1616 C3787 ) C1668_=_C1691( C1668 C1691 ) C1668_=_C1830( C1668 C1830 ) C1668_=_C1850( C1668 C1850 ) C1668_=_C2091( C1668 C2091 ) C1668_=_C2202( C1668 C2202 ) \nC1668_=_C2226( C1668 C2226 ) C1668_=_C2291( C1668 C2291 ) C1668_=_C2668( C1668 C2668 ) C1668_=_C2879( C1668 C2879 ) C1668_=_C2901( C1668 C2901 ) C1668_=_C2940( C1668 C2940 ) \nC1668_=_C3307( C1668 C3307 ) C1668_=_C3401( C1668 C3401 ) C1668_=_C3523( C1668 C3523 ) C1668_=_C3574( C1668 C3574 ) C1668_=_C3758( C1668 C3758 ) C1668_=_C3851( C1668 C3851 ) \nC1668_=_C3880( C1668 C3880 ) C1668_=_C3889( C1668 C3889 ) C1668_=_C3932( C1668 C3932 ) C1668_=_C3989( C1668 C3989 ) C1668_=_C4043( C1668 C4043 ) C1691_=_C1830( C1691 C1830 ) \nC1691_=_C1850( C1691 C1850 ) C1691_=_C2091( C1691 C2091 ) C1691_=_C2202( C1691 C2202 ) C1691_=_C2226( C1691 C2226 ) C1691_=_C2291( C1691 C2291 ) C1691_=_C2668( C1691 C2668 ) \nC1691_=_C2879( C1691 C2879 ) C1691_=_C2901( C1691 C2901 ) C1691_=_C2940( C1691 C2940 ) C1691_=_C3307( C1691 C3307 ) C1691_=_C3401( C1691 C3401 ) C1691_=_C3523( C1691 C3523 ) \nC1691_=_C3574( C1691 C3574 ) C1691_=_C3758( C1691 C3758 ) C1691_=_C3851( C1691 C3851 ) C1691_=_C3880( C1691 C3880 ) C1691_=_C3889( C1691 C3889 ) C1691_=_C3932( C1691 C3932 ) \nC1691_=_C3989( C1691 C3989 ) C1691_=_C4043( C1691 C4043 ) C1725_=_C1727( C1725 C1727 ) C1725_=_C1728( C1725 C1728 ) C1725_=_C1729( C1725 C1729 ) C1725_=_C1735( C1725 C1735 ) \nC1725_=_C1736( C1725 C1736 ) C1725_=_C1739( C1725 C1739 ) C1725_=_C1746( C1725 C1746 ) C1725_=_C1921( C1725 C1921 ) C1725_=_C2345( C1725 C2345 ) C1725_=_C2363( C1725 C2363 ) \nC1725_=_C2364( C1725 C2364 ) C1725_=_C2365( C1725 C2365 ) C1725_=_C2366( C1725 C2366 ) C1725_=_C2369( C1725 C2369 ) C1725_=_C2370( C1725 C2370 ) C1725_=_C2371( C1725 C2371 ) \nC1725_=_C2372( C1725 C2372 )</w:t>
      </w:r>
    </w:p>
    <w:p>
      <w:pPr>
        <w:pStyle w:val="PreformattedText"/>
        <w:bidi w:val="0"/>
        <w:spacing w:before="0" w:after="0"/>
        <w:jc w:val="left"/>
        <w:rPr/>
      </w:pPr>
      <w:r>
        <w:rPr/>
        <w:t xml:space="preserve"> </w:t>
      </w:r>
      <w:r>
        <w:rPr/>
        <w:t>C1725_=_C2373( C1725 C2373 ) C1725_=_C2377( C1725 C2377 ) C1725_=_C2378( C1725 C2378 ) C1725_=_C2379( C1725 C2379 ) C1725_=_C2381( C1725 C2381 ) \nC1725_=_C2382( C1725 C2382 ) C1725_=_C2383( C1725 C2383 ) C1727_=_C1728( C1727 C1728 ) C1727_=_C1729( C1727 C1729 ) C1727_=_C1735( C1727 C1735 ) C1727_=_C1736( C1727 C1736 ) \nC1727_=_C1739( C1727 C1739 ) C1727_=_C1790( C1727 C1790 ) C1727_=_C1955( C1727 C1955 ) C1727_=_C2079( C1727 C2079 ) C1727_=_C2193( C1727 C2193 ) C1727_=_C2281( C1727 C2281 ) \nC1727_=_C2321( C1727 C2321 ) C1727_=_C2366( C1727 C2366 ) C1727_=_C2385( C1727 C2385 ) C1727_=_C2400( C1727 C2400 ) C1727_=_C2841( C1727 C2841 ) C1727_=_C2842( C1727 C2842 ) \nC1727_=_C2844( C1727 C2844 ) C1727_=_C2847( C1727 C2847 ) C1727_=_C2848( C1727 C2848 ) C1727_=_C2850( C1727 C2850 ) C1727_=_C2852( C1727 C2852 ) C1728_=_C1729( C1728 C1729 ) \nC1728_=_C1735( C1728 C1735 ) C1728_=_C1736( C1728 C1736 ) C1728_=_C1739( C1728 C1739 ) C1728_=_C1751( C1728 C1751 ) C1728_=_C2504( C1728 C2504 ) C1728_=_C2554( C1728 C2554 ) \nC1728_=_C2712( C1728 C2712 ) C1728_=_C2886( C1728 C2886 ) C1728_=_C2928( C1728 C2928 ) C1728_=_C2942( C1728 C2942 ) C1728_=_C2944( C1728 C2944 ) C1728_=_C2945( C1728 C2945 ) \nC1728_=_C2946( C1728 C2946 ) C1728_=_C2949( C1728 C2949 ) C1728_=_C2950( C1728 C2950 ) C1728_=_C2951( C1728 C2951 ) C1728_=_C2952( C1728 C2952 ) C1728_=_C2953( C1728 C2953 ) \nC1728_=_C2954( C1728 C2954 ) C1728_=_C2956( C1728 C2956 ) C1728_=_C2957( C1728 C2957 ) C1728_=_C2958( C1728 C2958 ) C1729_=_C1735( C1729 C1735 ) C1729_=_C1736( C1729 C1736 ) \nC1729_=_C1739( C1729 C1739 ) C1729_=_C1752( C1729 C1752 ) C1729_=_C2302( C1729 C2302 ) C1729_=_C2331( C1729 C2331 ) C1729_=_C3007( C1729 C3007 ) C1729_=_C3008( C1729 C3008 ) \nC1729_=_C3009( C1729 C3009 ) C1729_=_C3010( C1729 C3010 ) C1729_=_C3011( C1729 C3011 ) C1729_=_C3014( C1729 C3014 ) C1729_=_C3016( C1729 C3016 ) C1729_=_C3018( C1729 C3018 ) \nC1729_=_C3019( C1729 C3019 ) C1735_=_C1736( C1735 C1736 ) C1735_=_C1739( C1735 C1739 ) C1735_=_C1758( C1735 C1758 ) C1735_=_C2650( C1735 C2650 ) C1735_=_C2977( C1735 C2977 ) \nC1735_=_C3035( C1735 C3035 ) C1735_=_C3132( C1735 C3132 ) C1735_=_C3145( C1735 C3145 ) C1735_=_C3180( C1735 C3180 ) C1735_=_C3265( C1735 C3265 ) C1735_=_C3383( C1735 C3383 ) \nC1735_=_C3464( C1735 C3464 ) C1735_=_C3621( C1735 C3621 ) C1735_=_C3656( C1735 C3656 ) C1735_=_C3657( C1735 C3657 ) C1735_=_C3658( C1735 C3658 ) C1735_=_C3660( C1735 C3660 ) \nC1735_=_C3661( C1735 C3661 ) C1735_=_C3662( C1735 C3662 ) C1736_=_C1739( C1736 C1739 ) C1736_=_C1759( C1736 C1759 ) C1736_=_C1868( C1736 C1868 ) C1736_=_C2111( C1736 C2111 ) \nC1736_=_C2440( C1736 C2440 ) C1736_=_C3133( C1736 C3133 ) C1736_=_C3147( C1736 C3147 ) C1736_=_C3157( C1736 C3157 ) C1736_=_C3244( C1736 C3244 ) C1736_=_C3355( C1736 C3355 ) \nC1736_=_C3496( C1736 C3496 ) C1736_=_C3743( C1736 C3743 ) C1736_=_C3744( C1736 C3744 ) C1736_=_C3746( C1736 C3746 ) C1736_=_C3747( C1736 C3747 ) C1736_=_C3748( C1736 C3748 ) \nC1736_=_C3749( C1736 C3749 ) C1736_=_C3750( C1736 C3750 ) C1736_=_C3751( C1736 C3751 ) C1739_=_C1761( C1739 C1761 ) C1739_=_C2359( C1739 C2359 ) C1739_=_C2616( C1739 C2616 ) \nC1739_=_C2634( C1739 C2634 ) C1739_=_C3067( C1739 C3067 ) C1739_=_C3149( C1739 C3149 ) C1739_=_C3361( C1739 C3361 ) C1739_=_C3378( C1739 C3378 ) C1739_=_C3472( C1739 C3472 ) \nC1739_=_C3589( C1739 C3589 ) C1739_=_C3649( C1739 C3649 ) C1739_=_C3757( C1739 C3757 ) C1739_=_C3805( C1739 C3805 ) C1739_=_C3850( C1739 C3850 ) C1739_=_C4002( C1739 C4002 ) \nC1739_=_C4026( C1739 C4026 ) C1739_=_C4027( C1739 C4027 ) C1739_=_C4028( C1739 C4028 ) C1746_=_C1751( C1746 C1751 ) C1746_=_C1752( C1746 C1752 ) C1746_=_C1758( C1746 C1758 ) \nC1746_=_C1759( C1746 C1759 ) C1746_=_C1761( C1746 C1761 ) C1746_=_C1921( C1746 C1921 ) C1746_=_C2345( C1746 C2345 ) C1746_=_C2363( C1746 C2363 ) C1746_=_C2364( C1746 C2364 ) \nC1746_=_C2365( C1746 C2365 ) C1746_=_C2366( C1746 C2366 ) C1746_=_C2369( C1746 C2369 ) C1746_=_C2370( C1746 C2370 ) C1746_=_C2371( C1746 C2371 ) C1746_=_C2372( C1746 C2372 ) \nC1746_=_C2373( C1746 C2373 ) C1746_=_C2377( C1746 C2377 ) C1746_=_C2378( C1746 C2378 ) C1746_=_C2379( C1746 C2379 ) C1746_=_C2381( C1746 C2381 ) C1746_=_C2382( C1746 C2382 ) \nC1746_=_C2383( C1746 C2383 ) C1751_=_C1752( C1751 C1752 ) C1751_=_C1758( C1751 C1758 ) C1751_=_C1759( C1751 C1759 ) C1751_=_C1761( C1751 C1761 ) C1751_=_C2504( C1751 C2504 ) \nC1751_=_C2554( C1751 C2554 ) C1751_=_C2712( C1751 C2712 ) C1751_=_C2886( C1751 C2886 ) C1751_=_C2928( C1751 C2928 ) C1751_=_C2942( C1751 C2942 ) C1751_=_C2944( C1751 C2944 ) \nC1751_=_C2945( C1751 C2945 ) C1751_=_C2946( C1751 C2946 ) C1751_=_C2949( C1751 C2949 ) C1751_=_C2950( C1751 C2950 ) C1751_=_C2951( C1751 C2951 ) C1751_=_C2952( C1751 C2952 ) \nC1751_=_C2953( C1751 C2953 ) C1751_=_C2954( C1751 C2954 ) C1751_=_C2956( C1751 C2956 ) C1751_=_C2957( C1751 C2957 ) C1751_=_C2958( C1751 C2958 ) C1752_=_C1758( C1752 C1758 ) \nC1752_=_C1759( C1752 C1759 ) C1752_=_C1761( C1752 C1761 ) C1752_=_C2302( C1752 C2302 ) C1752_=_C2331( C1752 C2331 ) C1752_=_C3007( C1752 C3007 ) C1752_=_C3008( C1752 C3008 ) \nC1752_=_C3009( C1752 C3009 ) C1752_=_C3010( C1752 C3010 ) C1752_=_C3011( C1752 C3011 ) C1752_=_C3014( C1752 C3014 ) C1752_=_C3016( C1752 C3016 ) C1752_=_C3018( C1752 C3018 ) \nC1752_=_C3019( C1752 C3019 ) C1758_=_C1759( C1758 C1759 ) C1758_=_C1761( C1758 C1761 ) C1758_=_C2650( C1758 C2650 ) C1758_=_C2977( C1758 C2977 ) C1758_=_C3035( C1758 C3035 ) \nC1758_=_C3132( C1758 C3132 ) C1758_=_C3145( C1758 C3145 ) C1758_=_C3180( C1758 C3180 ) C1758_=_C3265( C1758 C3265 ) C1758_=_C3383( C1758 C3383 ) C1758_=_C3464( C1758 C3464 ) \nC1758_=_C3621( C1758 C3621 ) C1758_=_C3656( C1758 C3656 ) C1758_=_C3657( C1758 C3657 ) C1758_=_C3658( C1758 C3658 ) C1758_=_C3660( C1758 C3660 ) C1758_=_C3661( C1758 C3661 ) \nC1758_=_C3662( C1758 C3662 ) C1759_=_C1761( C1759 C1761 ) C1759_=_C1868( C1759 C1868 ) C1759_=_C2111( C1759 C2111 ) C1759_=_C2440( C1759 C2440 ) C1759_=_C3133( C1759 C3133 ) \nC1759_=_C3147( C1759 C3147 ) C1759_=_C3157( C1759 C3157 ) C1759_=_C3244( C1759 C3244 ) C1759_=_C3355( C1759 C3355 ) C1759_=_C3496( C1759 C3496 ) C1759_=_C3743( C1759 C3743 ) \nC1759_=_C3744( C1759 C3744 ) C1759_=_C3746( C1759 C3746 ) C1759_=_C3747( C1759 C3747 ) C1759_=_C3748( C1759 C3748 ) C1759_=_C3749( C1759 C3749 ) C1759_=_C3750( C1759 C3750 ) \nC1759_=_C3751( C1759 C3751 ) C1761_=_C2359( C1761 C2359 ) C1761_=_C2616( C1761 C2616 ) C1761_=_C2634( C1761 C2634 ) C1761_=_C3067( C1761 C3067 ) C1761_=_C3149( C1761 C3149 ) \nC1761_=_C3361( C1761 C3361 ) C1761_=_C3378( C1761 C3378 ) C1761_=_C3472( C1761 C3472 ) C1761_=_C3589( C1761 C3589 ) C1761_=_C3649( C1761 C3649 ) C1761_=_C3757( C1761 C3757 ) \nC1761_=_C3805( C1761 C3805 ) C1761_=_C3850( C1761 C3850 ) C1761_=_C4002( C1761 C4002 ) C1761_=_C4026( C1761 C4026 ) C1761_=_C4027( C1761 C4027 ) C1761_=_C4028( C1761 C4028 ) \nC1790_=_C1800( C1790 C1800 ) C1790_=_C1955( C1790 C1955 ) C1790_=_C2079( C1790 C2079 ) C1790_=_C2193( C1790 C2193 ) C1790_=_C2281( C1790 C2281 ) C1790_=_C2321( C1790 C2321 ) \nC1790_=_C2366( C1790 C2366 ) C1790_=_C2385( C1790 C2385 ) C1790_=_C2400( C1790 C2400 ) C1790_=_C2841( C1790 C2841 ) C1790_=_C2842( C1790 C2842 ) C1790_=_C2844( C1790 C2844 ) \nC1790_=_C2847( C1790 C2847 ) C1790_=_C2848( C1790 C2848 ) C1790_=_C2850( C1790 C2850 ) C1790_=_C2852( C1790 C2852 ) C1800_=_C2149( C1800 C2149 ) C1800_=_C2378( C1800 C2378 ) \nC1800_=_C2405( C1800 C2405 ) C1800_=_C2511( C1800 C2511 ) C1800_=_C2894( C1800 C2894 ) C1800_=_C2936( C1800 C2936 ) C1800_=_C2949( C1800 C2949 ) C1800_=_C3037( C1800 C3037 ) \nC1800_=_C3050( C1800 C3050 ) C1800_=_C3205( C1800 C3205 ) C1800_=_C3301( C1800 C3301 ) C1800_=_C3423( C1800 C3423 ) C1800_=_C3550( C1800 C3550 ) C1800_=_C3788( C1800 C3788 ) \nC1800_=_C3789( C1800 C3789 ) C1800_=_C3790( C1800 C3790 ) C1800_=_C3792( C1800 C3792 ) C1800_=_C3793( C1800 C3793 ) C1807_=_C1830( C1807 C1830 ) C1807_=_C1920( C1807 C1920 ) \nC1807_=_C1921( C1807 C1921 ) C1807_=_C1922( C1807 C1922 ) C1807_=_C1923( C1807 C1923 ) C1807_=_C1924( C1807 C1924 ) C1807_=_C1925( C1807 C1925 ) C1807_=_C1927( C1807 C1927 ) \nC1807_=_C1929( C1807 C1929 ) C1807_=_C1931( C1807 C1931 ) C1807_=_C1932( C1807 C1932 ) C1807_=_C1935( C1807 C1935 ) C1807_=_C1936( C1807 C1936 ) C1807_=_C1937( C1807 C1937 ) \nC1807_=_C1938( C1807 C1938 ) C1807_=_C1939( C1807 C1939 ) C1807_=_C1940( C1807 C1940 ) C1807_=_C1941( C1807 C1941 ) C1807_=_C1943( C1807 C1943 ) C1807_=_C1944( C1807 C1944 ) \nC1807_=_C1945( C1807 C1945 ) C1830_=_C1850( C1830 C1850 ) C1830_=_C2091( C1830 C2091 ) C1830_=_C2202( C1830 C2202 ) C1830_=_C2226( C1830 C2226 ) C1830_=_C2291( C1830 C2291 ) \nC1830_=_C2668( C1830 C2668 ) C1830_=_C2879( C1830 C2879 ) C1830_=_C2901( C1830 C2901 ) C1830_=_C2940( C1830 C2940 ) C1830_=_C3307( C1830 C3307 ) C1830_=_C3401( C1830 C3401 ) \nC1830_=_C3523( C1830 C3523 ) C1830_=_C3574( C1830 C3574 ) C1830_=_C3758( C1830 C3758 ) C1830_=_C3851( C1830 C3851 ) C1830_=_C3880( C1830 C3880 ) C1830_=_C3889( C1830 C3889 ) \nC1830_=_C3932( C1830 C3932 ) C1830_=_C3989( C1830 C3989 ) C1830_=_C4043( C1830 C4043 ) C1838_=_C1850( C1838 C1850 ) C1838_=_C2213( C1838 C2213 ) C1838_=_C2365( C1838 C2365 ) \nC1838_=_C2399( C1838 C2399 ) C1838_=_C2655( C1838 C2655 ) C1838_=_C2814( C1838 C2814 ) C1838_=_C2816( C1838 C2816 ) C1838_=_C2817( C1838 C2817 ) C1838_=_C2818( C1838 C2818 ) \nC1838_=_C2819( C1838 C2819 ) C1838_=_C2822( C1838 C2822 ) C1838_=_C2823( C1838 C2823 ) C1838_=_C2825( C1838 C2825 ) C1838_=_C2827( C1838 C2827 ) C1850_=_C2091( C1850 C2091 ) \nC1850_=_C2202( C1850 C2202 ) C1850_=_C2226( C1850 C2226 ) C1850_=_C2291( C1850 C2291 ) C1850_=_C2668( C1850 C2668 ) C1850_=_C2879( C1850 C2879 ) C1850_=_C2901( C1850 C2901 ) \nC1850_=_C2940( C1850 C2940 ) C1850_=_C3307( C1850 C3307 ) C1850_=_C3401( C1850 C3401 ) C1850_=_C3523( C1850 C3523 ) C1850_=_C3574( C1850 C3574 ) C1850_=_C3758( C1850 C3758 ) \nC1850_=_C3851( C1850 C3851 ) C1850_=_C3880( C1850 C3880 ) C1850_=_C3889(</w:t>
      </w:r>
    </w:p>
    <w:p>
      <w:pPr>
        <w:pStyle w:val="PreformattedText"/>
        <w:bidi w:val="0"/>
        <w:spacing w:before="0" w:after="0"/>
        <w:jc w:val="left"/>
        <w:rPr/>
      </w:pPr>
      <w:r>
        <w:rPr/>
        <w:t xml:space="preserve"> </w:t>
      </w:r>
      <w:r>
        <w:rPr/>
        <w:t>C1850 C3889 ) C1850_=_C3932( C1850 C3932 ) C1850_=_C3989( C1850 C3989 ) C1850_=_C4043( C1850 C4043 ) \nC1862_=_C1868( C1862 C1868 ) C1862_=_C1869( C1862 C1869 ) C1862_=_C2370( C1862 C2370 ) C1862_=_C2402( C1862 C2402 ) C1862_=_C2436( C1862 C2436 ) C1862_=_C2574( C1862 C2574 ) \nC1862_=_C2904( C1862 C2904 ) C1862_=_C3156( C1862 C3156 ) C1862_=_C3157( C1862 C3157 ) C1862_=_C3160( C1862 C3160 ) C1862_=_C3161( C1862 C3161 ) C1862_=_C3163( C1862 C3163 ) \nC1862_=_C3164( C1862 C3164 ) C1862_=_C3165( C1862 C3165 ) C1868_=_C1869( C1868 C1869 ) C1868_=_C2111( C1868 C2111 ) C1868_=_C2440( C1868 C2440 ) C1868_=_C3133( C1868 C3133 ) \nC1868_=_C3147( C1868 C3147 ) C1868_=_C3157( C1868 C3157 ) C1868_=_C3244( C1868 C3244 ) C1868_=_C3355( C1868 C3355 ) C1868_=_C3496( C1868 C3496 ) C1868_=_C3743( C1868 C3743 ) \nC1868_=_C3744( C1868 C3744 ) C1868_=_C3746( C1868 C3746 ) C1868_=_C3747( C1868 C3747 ) C1868_=_C3748( C1868 C3748 ) C1868_=_C3749( C1868 C3749 ) C1868_=_C3750( C1868 C3750 ) \nC1868_=_C3751( C1868 C3751 ) C1869_=_C2377( C1869 C2377 ) C1869_=_C2404( C1869 C2404 ) C1869_=_C2441( C1869 C2441 ) C1869_=_C3245( C1869 C3245 ) C1869_=_C3485( C1869 C3485 ) \nC1869_=_C3585( C1869 C3585 ) C1869_=_C3606( C1869 C3606 ) C1869_=_C3743( C1869 C3743 ) C1869_=_C3780( C1869 C3780 ) C1869_=_C3781( C1869 C3781 ) C1869_=_C3782( C1869 C3782 ) \nC1869_=_C3783( C1869 C3783 ) C1869_=_C3785( C1869 C3785 ) C1869_=_C3786( C1869 C3786 ) C1869_=_C3787( C1869 C3787 ) C1920_=_C1921( C1920 C1921 ) C1920_=_C1922( C1920 C1922 ) \nC1920_=_C1923( C1920 C1923 ) C1920_=_C1924( C1920 C1924 ) C1920_=_C1925( C1920 C1925 ) C1920_=_C1927( C1920 C1927 ) C1920_=_C1929( C1920 C1929 ) C1920_=_C1931( C1920 C1931 ) \nC1920_=_C1932( C1920 C1932 ) C1920_=_C1935( C1920 C1935 ) C1920_=_C1936( C1920 C1936 ) C1920_=_C1937( C1920 C1937 ) C1920_=_C1938( C1920 C1938 ) C1920_=_C1939( C1920 C1939 ) \nC1920_=_C1940( C1920 C1940 ) C1920_=_C1941( C1920 C1941 ) C1920_=_C1943( C1920 C1943 ) C1920_=_C1944( C1920 C1944 ) C1920_=_C1945( C1920 C1945 ) C1921_=_C1922( C1921 C1922 ) \nC1921_=_C1923( C1921 C1923 ) C1921_=_C1924( C1921 C1924 ) C1921_=_C1925( C1921 C1925 ) C1921_=_C1927( C1921 C1927 ) C1921_=_C1929( C1921 C1929 ) C1921_=_C1931( C1921 C1931 ) \nC1921_=_C1932( C1921 C1932 ) C1921_=_C1935( C1921 C1935 ) C1921_=_C1936( C1921 C1936 ) C1921_=_C1937( C1921 C1937 ) C1921_=_C1938( C1921 C1938 ) C1921_=_C1939( C1921 C1939 ) \nC1921_=_C1940( C1921 C1940 ) C1921_=_C1941( C1921 C1941 ) C1921_=_C1943( C1921 C1943 ) C1921_=_C1944( C1921 C1944 ) C1921_=_C1945( C1921 C1945 ) C1921_=_C2345( C1921 C2345 ) \nC1921_=_C2363( C1921 C2363 ) C1921_=_C2364( C1921 C2364 ) C1921_=_C2365( C1921 C2365 ) C1921_=_C2366( C1921 C2366 ) C1921_=_C2369( C1921 C2369 ) C1921_=_C2370( C1921 C2370 ) \nC1921_=_C2371( C1921 C2371 ) C1921_=_C2372( C1921 C2372 ) C1921_=_C2373( C1921 C2373 ) C1921_=_C2377( C1921 C2377 ) C1921_=_C2378( C1921 C2378 ) C1921_=_C2379( C1921 C2379 ) \nC1921_=_C2381( C1921 C2381 ) C1921_=_C2382( C1921 C2382 ) C1921_=_C2383( C1921 C2383 ) C1922_=_C1923( C1922 C1923 ) C1922_=_C1924( C1922 C1924 ) C1922_=_C1925( C1922 C1925 ) \nC1922_=_C1927( C1922 C1927 ) C1922_=_C1929( C1922 C1929 ) C1922_=_C1931( C1922 C1931 ) C1922_=_C1932( C1922 C1932 ) C1922_=_C1935( C1922 C1935 ) C1922_=_C1936( C1922 C1936 ) \nC1922_=_C1937( C1922 C1937 ) C1922_=_C1938( C1922 C1938 ) C1922_=_C1939( C1922 C1939 ) C1922_=_C1940( C1922 C1940 ) C1922_=_C1941( C1922 C1941 ) C1922_=_C1943( C1922 C1943 ) \nC1922_=_C1944( C1922 C1944 ) C1922_=_C1945( C1922 C1945 ) C1922_=_C2363( C1922 C2363 ) C1922_=_C2399( C1922 C2399 ) C1922_=_C2400( C1922 C2400 ) C1922_=_C2402( C1922 C2402 ) \nC1922_=_C2404( C1922 C2404 ) C1922_=_C2405( C1922 C2405 ) C1922_=_C2411( C1922 C2411 ) C1923_=_C1924( C1923 C1924 ) C1923_=_C1925( C1923 C1925 ) C1923_=_C1927( C1923 C1927 ) \nC1923_=_C1929( C1923 C1929 ) C1923_=_C1931( C1923 C1931 ) C1923_=_C1932( C1923 C1932 ) C1923_=_C1935( C1923 C1935 ) C1923_=_C1936( C1923 C1936 ) C1923_=_C1937( C1923 C1937 ) \nC1923_=_C1938( C1923 C1938 ) C1923_=_C1939( C1923 C1939 ) C1923_=_C1940( C1923 C1940 ) C1923_=_C1941( C1923 C1941 ) C1923_=_C1943( C1923 C1943 ) C1923_=_C1944( C1923 C1944 ) \nC1923_=_C1945( C1923 C1945 ) C1924_=_C1925( C1924 C1925 ) C1924_=_C1927( C1924 C1927 ) C1924_=_C1929( C1924 C1929 ) C1924_=_C1931( C1924 C1931 ) C1924_=_C1932( C1924 C1932 ) \nC1924_=_C1935( C1924 C1935 ) C1924_=_C1936( C1924 C1936 ) C1924_=_C1937( C1924 C1937 ) C1924_=_C1938( C1924 C1938 ) C1924_=_C1939( C1924 C1939 ) C1924_=_C1940( C1924 C1940 ) \nC1924_=_C1941( C1924 C1941 ) C1924_=_C1943( C1924 C1943 ) C1924_=_C1944( C1924 C1944 ) C1924_=_C1945( C1924 C1945 ) C1925_=_C1927( C1925 C1927 ) C1925_=_C1929( C1925 C1929 ) \nC1925_=_C1931( C1925 C1931 ) C1925_=_C1932( C1925 C1932 ) C1925_=_C1935( C1925 C1935 ) C1925_=_C1936( C1925 C1936 ) C1925_=_C1937( C1925 C1937 ) C1925_=_C1938( C1925 C1938 ) \nC1925_=_C1939( C1925 C1939 ) C1925_=_C1940( C1925 C1940 ) C1925_=_C1941( C1925 C1941 ) C1925_=_C1943( C1925 C1943 ) C1925_=_C1944( C1925 C1944 ) C1925_=_C1945( C1925 C1945 ) \nC1927_=_C1929( C1927 C1929 ) C1927_=_C1931( C1927 C1931 ) C1927_=_C1932( C1927 C1932 ) C1927_=_C1935( C1927 C1935 ) C1927_=_C1936( C1927 C1936 ) C1927_=_C1937( C1927 C1937 ) \nC1927_=_C1938( C1927 C1938 ) C1927_=_C1939( C1927 C1939 ) C1927_=_C1940( C1927 C1940 ) C1927_=_C1941( C1927 C1941 ) C1927_=_C1943( C1927 C1943 ) C1927_=_C1944( C1927 C1944 ) \nC1927_=_C1945( C1927 C1945 ) C1929_=_C1931( C1929 C1931 ) C1929_=_C1932( C1929 C1932 ) C1929_=_C1935( C1929 C1935 ) C1929_=_C1936( C1929 C1936 ) C1929_=_C1937( C1929 C1937 ) \nC1929_=_C1938( C1929 C1938 ) C1929_=_C1939( C1929 C1939 ) C1929_=_C1940( C1929 C1940 ) C1929_=_C1941( C1929 C1941 ) C1929_=_C1943( C1929 C1943 ) C1929_=_C1944( C1929 C1944 ) \nC1929_=_C1945( C1929 C1945 ) C1929_=_C3067( C1929 C3067 ) C1931_=_C1932( C1931 C1932 ) C1931_=_C1935( C1931 C1935 ) C1931_=_C1936( C1931 C1936 ) C1931_=_C1937( C1931 C1937 ) \nC1931_=_C1938( C1931 C1938 ) C1931_=_C1939( C1931 C1939 ) C1931_=_C1940( C1931 C1940 ) C1931_=_C1941( C1931 C1941 ) C1931_=_C1943( C1931 C1943 ) C1931_=_C1944( C1931 C1944 ) \nC1931_=_C1945( C1931 C1945 ) C1932_=_C1935( C1932 C1935 ) C1932_=_C1936( C1932 C1936 ) C1932_=_C1937( C1932 C1937 ) C1932_=_C1938( C1932 C1938 ) C1932_=_C1939( C1932 C1939 ) \nC1932_=_C1940( C1932 C1940 ) C1932_=_C1941( C1932 C1941 ) C1932_=_C1943( C1932 C1943 ) C1932_=_C1944( C1932 C1944 ) C1932_=_C1945( C1932 C1945 ) C1932_=_C3464( C1932 C3464 ) \nC1932_=_C3472( C1932 C3472 ) C1935_=_C1936( C1935 C1936 ) C1935_=_C1937( C1935 C1937 ) C1935_=_C1938( C1935 C1938 ) C1935_=_C1939( C1935 C1939 ) C1935_=_C1940( C1935 C1940 ) \nC1935_=_C1941( C1935 C1941 ) C1935_=_C1943( C1935 C1943 ) C1935_=_C1944( C1935 C1944 ) C1935_=_C1945( C1935 C1945 ) C1935_=_C2952( C1935 C2952 ) C1935_=_C3889( C1935 C3889 ) \nC1936_=_C1937( C1936 C1937 ) C1936_=_C1938( C1936 C1938 ) C1936_=_C1939( C1936 C1939 ) C1936_=_C1940( C1936 C1940 ) C1936_=_C1941( C1936 C1941 ) C1936_=_C1943( C1936 C1943 ) \nC1936_=_C1944( C1936 C1944 ) C1936_=_C1945( C1936 C1945 ) C1936_=_C3657( C1936 C3657 ) C1937_=_C1938( C1937 C1938 ) C1937_=_C1939( C1937 C1939 ) C1937_=_C1940( C1937 C1940 ) \nC1937_=_C1941( C1937 C1941 ) C1937_=_C1943( C1937 C1943 ) C1937_=_C1944( C1937 C1944 ) C1937_=_C1945( C1937 C1945 ) C1938_=_C1939( C1938 C1939 ) C1938_=_C1940( C1938 C1940 ) \nC1938_=_C1941( C1938 C1941 ) C1938_=_C1943( C1938 C1943 ) C1938_=_C1944( C1938 C1944 ) C1938_=_C1945( C1938 C1945 ) C1938_=_C2953( C1938 C2953 ) C1938_=_C3788( C1938 C3788 ) \nC1939_=_C1940( C1939 C1940 ) C1939_=_C1941( C1939 C1941 ) C1939_=_C1943( C1939 C1943 ) C1939_=_C1944( C1939 C1944 ) C1939_=_C1945( C1939 C1945 ) C1940_=_C1941( C1940 C1941 ) \nC1940_=_C1943( C1940 C1943 ) C1940_=_C1944( C1940 C1944 ) C1940_=_C1945( C1940 C1945 ) C1940_=_C2381( C1940 C2381 ) C1940_=_C2957( C1940 C2957 ) C1940_=_C3018( C1940 C3018 ) \nC1940_=_C3660( C1940 C3660 ) C1940_=_C3746( C1940 C3746 ) C1940_=_C4026( C1940 C4026 ) C1941_=_C1943( C1941 C1943 ) C1941_=_C1944( C1941 C1944 ) C1941_=_C1945( C1941 C1945 ) \nC1941_=_C2382( C1941 C2382 ) C1941_=_C2825( C1941 C2825 ) C1941_=_C2850( C1941 C2850 ) C1941_=_C3019( C1941 C3019 ) C1941_=_C3161( C1941 C3161 ) C1941_=_C3783( C1941 C3783 ) \nC1941_=_C3790( C1941 C3790 ) C1941_=_C4085( C1941 C4085 ) C1943_=_C1944( C1943 C1944 ) C1943_=_C1945( C1943 C1945 ) C1944_=_C1945( C1944 C1945 ) C1944_=_C4089( C1944 C4089 ) \nC1945_=_C2958( C1945 C2958 ) C1945_=_C3793( C1945 C3793 ) C1955_=_C2079( C1955 C2079 ) C1955_=_C2193( C1955 C2193 ) C1955_=_C2281( C1955 C2281 ) C1955_=_C2321( C1955 C2321 ) \nC1955_=_C2366( C1955 C2366 ) C1955_=_C2385( C1955 C2385 ) C1955_=_C2400( C1955 C2400 ) C1955_=_C2841( C1955 C2841 ) C1955_=_C2842( C1955 C2842 ) C1955_=_C2844( C1955 C2844 ) \nC1955_=_C2847( C1955 C2847 ) C1955_=_C2848( C1955 C2848 ) C1955_=_C2850( C1955 C2850 ) C1955_=_C2852( C1955 C2852 ) C2079_=_C2084( C2079 C2084 ) C2079_=_C2091( C2079 C2091 ) \nC2079_=_C2092( C2079 C2092 ) C2079_=_C2193( C2079 C2193 ) C2079_=_C2281( C2079 C2281 ) C2079_=_C2321( C2079 C2321 ) C2079_=_C2366( C2079 C2366 ) C2079_=_C2385( C2079 C2385 ) \nC2079_=_C2400( C2079 C2400 ) C2079_=_C2841( C2079 C2841 ) C2079_=_C2842( C2079 C2842 ) C2079_=_C2844( C2079 C2844 ) C2079_=_C2847( C2079 C2847 ) C2079_=_C2848( C2079 C2848 ) \nC2079_=_C2850( C2079 C2850 ) C2079_=_C2852( C2079 C2852 ) C2084_=_C2091( C2084 C2091 ) C2084_=_C2092( C2084 C2092 ) C2084_=_C2356( C2084 C2356 ) C2084_=_C2494( C2084 C2494 ) \nC2084_=_C2609( C2084 C2609 ) C2084_=_C3195( C2084 C3195 ) C2084_=_C3275( C2084 C3275 ) C2084_=_C3299( C2084 C3299 ) C2084_=_C3372( C2084 C3372 ) C2084_=_C3476( C2084 C3476 ) \nC2084_=_C3584( C2084 C3584 ) C2084_=_C3644( C2084 C3644 ) C2084_=_C3663( C2084 C3663 ) C2084_=_C3664( C2084 C3664 ) C2084_=_C3665( C2084 C3665 ) C2084_=_C3667( C2084 C3667 ) \nC2091_=_C2092( C2091 C2092 ) C2091_=_C2202( C2091 C2202 ) C2091_=_C2226( C2091 C2226 ) C2091_=_C2291( C2091 C2291 ) C2091_=_C2668(</w:t>
      </w:r>
    </w:p>
    <w:p>
      <w:pPr>
        <w:pStyle w:val="PreformattedText"/>
        <w:bidi w:val="0"/>
        <w:spacing w:before="0" w:after="0"/>
        <w:jc w:val="left"/>
        <w:rPr/>
      </w:pPr>
      <w:r>
        <w:rPr/>
        <w:t xml:space="preserve"> </w:t>
      </w:r>
      <w:r>
        <w:rPr/>
        <w:t>C2091 C2668 ) C2091_=_C2879( C2091 C2879 ) \nC2091_=_C2901( C2091 C2901 ) C2091_=_C2940( C2091 C2940 ) C2091_=_C3307( C2091 C3307 ) C2091_=_C3401( C2091 C3401 ) C2091_=_C3523( C2091 C3523 ) C2091_=_C3574( C2091 C3574 ) \nC2091_=_C3758( C2091 C3758 ) C2091_=_C3851( C2091 C3851 ) C2091_=_C3880( C2091 C3880 ) C2091_=_C3889( C2091 C3889 ) C2091_=_C3932( C2091 C3932 ) C2091_=_C3989( C2091 C3989 ) \nC2091_=_C4043( C2091 C4043 ) C2092_=_C2187( C2092 C2187 ) C2092_=_C2204( C2092 C2204 ) C2092_=_C2293( C2092 C2293 ) C2092_=_C2383( C2092 C2383 ) C2092_=_C2411( C2092 C2411 ) \nC2092_=_C2881( C2092 C2881 ) C2092_=_C3001( C2092 C3001 ) C2092_=_C3533( C2092 C3533 ) C2092_=_C3800( C2092 C3800 ) C2092_=_C3855( C2092 C3855 ) C2092_=_C3990( C2092 C3990 ) \nC2092_=_C4018( C2092 C4018 ) C2092_=_C4045( C2092 C4045 ) C2092_=_C4085( C2092 C4085 ) C2092_=_C4088( C2092 C4088 ) C2092_=_C4089( C2092 C4089 ) C2092_=_C4090( C2092 C4090 ) \nC2111_=_C2440( C2111 C2440 ) C2111_=_C3133( C2111 C3133 ) C2111_=_C3147( C2111 C3147 ) C2111_=_C3157( C2111 C3157 ) C2111_=_C3244( C2111 C3244 ) C2111_=_C3355( C2111 C3355 ) \nC2111_=_C3496( C2111 C3496 ) C2111_=_C3743( C2111 C3743 ) C2111_=_C3744( C2111 C3744 ) C2111_=_C3746( C2111 C3746 ) C2111_=_C3747( C2111 C3747 ) C2111_=_C3748( C2111 C3748 ) \nC2111_=_C3749( C2111 C3749 ) C2111_=_C3750( C2111 C3750 ) C2111_=_C3751( C2111 C3751 ) C2149_=_C2378( C2149 C2378 ) C2149_=_C2405( C2149 C2405 ) C2149_=_C2511( C2149 C2511 ) \nC2149_=_C2894( C2149 C2894 ) C2149_=_C2936( C2149 C2936 ) C2149_=_C2949( C2149 C2949 ) C2149_=_C3037( C2149 C3037 ) C2149_=_C3050( C2149 C3050 ) C2149_=_C3205( C2149 C3205 ) \nC2149_=_C3301( C2149 C3301 ) C2149_=_C3423( C2149 C3423 ) C2149_=_C3550( C2149 C3550 ) C2149_=_C3788( C2149 C3788 ) C2149_=_C3789( C2149 C3789 ) C2149_=_C3790( C2149 C3790 ) \nC2149_=_C3792( C2149 C3792 ) C2149_=_C3793( C2149 C3793 ) C2187_=_C2204( C2187 C2204 ) C2187_=_C2293( C2187 C2293 ) C2187_=_C2383( C2187 C2383 ) C2187_=_C2411( C2187 C2411 ) \nC2187_=_C2881( C2187 C2881 ) C2187_=_C3001( C2187 C3001 ) C2187_=_C3533( C2187 C3533 ) C2187_=_C3800( C2187 C3800 ) C2187_=_C3855( C2187 C3855 ) C2187_=_C3990( C2187 C3990 ) \nC2187_=_C4018( C2187 C4018 ) C2187_=_C4045( C2187 C4045 ) C2187_=_C4085( C2187 C4085 ) C2187_=_C4088( C2187 C4088 ) C2187_=_C4089( C2187 C4089 ) C2187_=_C4090( C2187 C4090 ) \nC2193_=_C2202( C2193 C2202 ) C2193_=_C2204( C2193 C2204 ) C2193_=_C2281( C2193 C2281 ) C2193_=_C2321( C2193 C2321 ) C2193_=_C2366( C2193 C2366 ) C2193_=_C2385( C2193 C2385 ) \nC2193_=_C2400( C2193 C2400 ) C2193_=_C2841( C2193 C2841 ) C2193_=_C2842( C2193 C2842 ) C2193_=_C2844( C2193 C2844 ) C2193_=_C2847( C2193 C2847 ) C2193_=_C2848( C2193 C2848 ) \nC2193_=_C2850( C2193 C2850 ) C2193_=_C2852( C2193 C2852 ) C2202_=_C2204( C2202 C2204 ) C2202_=_C2226( C2202 C2226 ) C2202_=_C2291( C2202 C2291 ) C2202_=_C2668( C2202 C2668 ) \nC2202_=_C2879( C2202 C2879 ) C2202_=_C2901( C2202 C2901 ) C2202_=_C2940( C2202 C2940 ) C2202_=_C3307( C2202 C3307 ) C2202_=_C3401( C2202 C3401 ) C2202_=_C3523( C2202 C3523 ) \nC2202_=_C3574( C2202 C3574 ) C2202_=_C3758( C2202 C3758 ) C2202_=_C3851( C2202 C3851 ) C2202_=_C3880( C2202 C3880 ) C2202_=_C3889( C2202 C3889 ) C2202_=_C3932( C2202 C3932 ) \nC2202_=_C3989( C2202 C3989 ) C2202_=_C4043( C2202 C4043 ) C2204_=_C2293( C2204 C2293 ) C2204_=_C2383( C2204 C2383 ) C2204_=_C2411( C2204 C2411 ) C2204_=_C2881( C2204 C2881 ) \nC2204_=_C3001( C2204 C3001 ) C2204_=_C3533( C2204 C3533 ) C2204_=_C3800( C2204 C3800 ) C2204_=_C3855( C2204 C3855 ) C2204_=_C3990( C2204 C3990 ) C2204_=_C4018( C2204 C4018 ) \nC2204_=_C4045( C2204 C4045 ) C2204_=_C4085( C2204 C4085 ) C2204_=_C4088( C2204 C4088 ) C2204_=_C4089( C2204 C4089 ) C2204_=_C4090( C2204 C4090 ) C2213_=_C2226( C2213 C2226 ) \nC2213_=_C2365( C2213 C2365 ) C2213_=_C2399( C2213 C2399 ) C2213_=_C2655( C2213 C2655 ) C2213_=_C2814( C2213 C2814 ) C2213_=_C2816( C2213 C2816 ) C2213_=_C2817( C2213 C2817 ) \nC2213_=_C2818( C2213 C2818 ) C2213_=_C2819( C2213 C2819 ) C2213_=_C2822( C2213 C2822 ) C2213_=_C2823( C2213 C2823 ) C2213_=_C2825( C2213 C2825 ) C2213_=_C2827( C2213 C2827 ) \nC2226_=_C2291( C2226 C2291 ) C2226_=_C2668( C2226 C2668 ) C2226_=_C2879( C2226 C2879 ) C2226_=_C2901( C2226 C2901 ) C2226_=_C2940( C2226 C2940 ) C2226_=_C3307( C2226 C3307 ) \nC2226_=_C3401( C2226 C3401 ) C2226_=_C3523( C2226 C3523 ) C2226_=_C3574( C2226 C3574 ) C2226_=_C3758( C2226 C3758 ) C2226_=_C3851( C2226 C3851 ) C2226_=_C3880( C2226 C3880 ) \nC2226_=_C3889( C2226 C3889 ) C2226_=_C3932( C2226 C3932 ) C2226_=_C3989( C2226 C3989 ) C2226_=_C4043( C2226 C4043 ) C2281_=_C2291( C2281 C2291 ) C2281_=_C2293( C2281 C2293 ) \nC2281_=_C2321( C2281 C2321 ) C2281_=_C2366( C2281 C2366 ) C2281_=_C2385( C2281 C2385 ) C2281_=_C2400( C2281 C2400 ) C2281_=_C2841( C2281 C2841 ) C2281_=_C2842( C2281 C2842 ) \nC2281_=_C2844( C2281 C2844 ) C2281_=_C2847( C2281 C2847 ) C2281_=_C2848( C2281 C2848 ) C2281_=_C2850( C2281 C2850 ) C2281_=_C2852( C2281 C2852 ) C2291_=_C2293( C2291 C2293 ) \nC2291_=_C2668( C2291 C2668 ) C2291_=_C2879( C2291 C2879 ) C2291_=_C2901( C2291 C2901 ) C2291_=_C2940( C2291 C2940 ) C2291_=_C3307( C2291 C3307 ) C2291_=_C3401( C2291 C3401 ) \nC2291_=_C3523( C2291 C3523 ) C2291_=_C3574( C2291 C3574 ) C2291_=_C3758( C2291 C3758 ) C2291_=_C3851( C2291 C3851 ) C2291_=_C3880( C2291 C3880 ) C2291_=_C3889( C2291 C3889 ) \nC2291_=_C3932( C2291 C3932 ) C2291_=_C3989( C2291 C3989 ) C2291_=_C4043( C2291 C4043 ) C2293_=_C2383( C2293 C2383 ) C2293_=_C2411( C2293 C2411 ) C2293_=_C2881( C2293 C2881 ) \nC2293_=_C3001( C2293 C3001 ) C2293_=_C3533( C2293 C3533 ) C2293_=_C3800( C2293 C3800 ) C2293_=_C3855( C2293 C3855 ) C2293_=_C3990( C2293 C3990 ) C2293_=_C4018( C2293 C4018 ) \nC2293_=_C4045( C2293 C4045 ) C2293_=_C4085( C2293 C4085 ) C2293_=_C4088( C2293 C4088 ) C2293_=_C4089( C2293 C4089 ) C2293_=_C4090( C2293 C4090 ) C2302_=_C2331( C2302 C2331 ) \nC2302_=_C3007( C2302 C3007 ) C2302_=_C3008( C2302 C3008 ) C2302_=_C3009( C2302 C3009 ) C2302_=_C3010( C2302 C3010 ) C2302_=_C3011( C2302 C3011 ) C2302_=_C3014( C2302 C3014 ) \nC2302_=_C3016( C2302 C3016 ) C2302_=_C3018( C2302 C3018 ) C2302_=_C3019( C2302 C3019 ) C2321_=_C2366( C2321 C2366 ) C2321_=_C2385( C2321 C2385 ) C2321_=_C2400( C2321 C2400 ) \nC2321_=_C2841( C2321 C2841 ) C2321_=_C2842( C2321 C2842 ) C2321_=_C2844( C2321 C2844 ) C2321_=_C2847( C2321 C2847 ) C2321_=_C2848( C2321 C2848 ) C2321_=_C2850( C2321 C2850 ) \nC2321_=_C2852( C2321 C2852 ) C2331_=_C3007( C2331 C3007 ) C2331_=_C3008( C2331 C3008 ) C2331_=_C3009( C2331 C3009 ) C2331_=_C3010( C2331 C3010 ) C2331_=_C3011( C2331 C3011 ) \nC2331_=_C3014( C2331 C3014 ) C2331_=_C3016( C2331 C3016 ) C2331_=_C3018( C2331 C3018 ) C2331_=_C3019( C2331 C3019 ) C2345_=_C2356( C2345 C2356 ) C2345_=_C2359( C2345 C2359 ) \nC2345_=_C2363( C2345 C2363 ) C2345_=_C2364( C2345 C2364 ) C2345_=_C2365( C2345 C2365 ) C2345_=_C2366( C2345 C2366 ) C2345_=_C2369( C2345 C2369 ) C2345_=_C2370( C2345 C2370 ) \nC2345_=_C2371( C2345 C2371 ) C2345_=_C2372( C2345 C2372 ) C2345_=_C2373( C2345 C2373 ) C2345_=_C2377( C2345 C2377 ) C2345_=_C2378( C2345 C2378 ) C2345_=_C2379( C2345 C2379 ) \nC2345_=_C2381( C2345 C2381 ) C2345_=_C2382( C2345 C2382 ) C2345_=_C2383( C2345 C2383 ) C2356_=_C2359( C2356 C2359 ) C2356_=_C2494( C2356 C2494 ) C2356_=_C2609( C2356 C2609 ) \nC2356_=_C3195( C2356 C3195 ) C2356_=_C3275( C2356 C3275 ) C2356_=_C3299( C2356 C3299 ) C2356_=_C3372( C2356 C3372 ) C2356_=_C3476( C2356 C3476 ) C2356_=_C3584( C2356 C3584 ) \nC2356_=_C3644( C2356 C3644 ) C2356_=_C3663( C2356 C3663 ) C2356_=_C3664( C2356 C3664 ) C2356_=_C3665( C2356 C3665 ) C2356_=_C3667( C2356 C3667 ) C2359_=_C2616( C2359 C2616 ) \nC2359_=_C2634( C2359 C2634 ) C2359_=_C3067( C2359 C3067 ) C2359_=_C3149( C2359 C3149 ) C2359_=_C3361( C2359 C3361 ) C2359_=_C3378( C2359 C3378 ) C2359_=_C3472( C2359 C3472 ) \nC2359_=_C3589( C2359 C3589 ) C2359_=_C3649( C2359 C3649 ) C2359_=_C3757( C2359 C3757 ) C2359_=_C3805( C2359 C3805 ) C2359_=_C3850( C2359 C3850 ) C2359_=_C4002( C2359 C4002 ) \nC2359_=_C4026( C2359 C4026 ) C2359_=_C4027( C2359 C4027 ) C2359_=_C4028( C2359 C4028 ) C2363_=_C2364( C2363 C2364 ) C2363_=_C2365( C2363 C2365 ) C2363_=_C2366( C2363 C2366 ) \nC2363_=_C2369( C2363 C2369 ) C2363_=_C2370( C2363 C2370 ) C2363_=_C2371( C2363 C2371 ) C2363_=_C2372( C2363 C2372 ) C2363_=_C2373( C2363 C2373 ) C2363_=_C2377( C2363 C2377 ) \nC2363_=_C2378( C2363 C2378 ) C2363_=_C2379( C2363 C2379 ) C2363_=_C2381( C2363 C2381 ) C2363_=_C2382( C2363 C2382 ) C2363_=_C2383( C2363 C2383 ) C2363_=_C2399( C2363 C2399 ) \nC2363_=_C2400( C2363 C2400 ) C2363_=_C2402( C2363 C2402 ) C2363_=_C2404( C2363 C2404 ) C2363_=_C2405( C2363 C2405 ) C2363_=_C2411( C2363 C2411 ) C2364_=_C2365( C2364 C2365 ) \nC2364_=_C2366( C2364 C2366 ) C2364_=_C2369( C2364 C2369 ) C2364_=_C2370( C2364 C2370 ) C2364_=_C2371( C2364 C2371 ) C2364_=_C2372( C2364 C2372 ) C2364_=_C2373( C2364 C2373 ) \nC2364_=_C2377( C2364 C2377 ) C2364_=_C2378( C2364 C2378 ) C2364_=_C2379( C2364 C2379 ) C2364_=_C2381( C2364 C2381 ) C2364_=_C2382( C2364 C2382 ) C2364_=_C2383( C2364 C2383 ) \nC2364_=_C2609( C2364 C2609 ) C2364_=_C2616( C2364 C2616 ) C2365_=_C2366( C2365 C2366 ) C2365_=_C2369( C2365 C2369 ) C2365_=_C2370( C2365 C2370 ) C2365_=_C2371( C2365 C2371 ) \nC2365_=_C2372( C2365 C2372 ) C2365_=_C2373( C2365 C2373 ) C2365_=_C2377( C2365 C2377 ) C2365_=_C2378( C2365 C2378 ) C2365_=_C2379( C2365 C2379 ) C2365_=_C2381( C2365 C2381 ) \nC2365_=_C2382( C2365 C2382 ) C2365_=_C2383( C2365 C2383 ) C2365_=_C2399( C2365 C2399 ) C2365_=_C2655( C2365 C2655 ) C2365_=_C2814( C2365 C2814 ) C2365_=_C2816( C2365 C2816 ) \nC2365_=_C2817( C2365 C2817 ) C2365_=_C2818( C2365 C2818 ) C2365_=_C2819( C2365 C2819 ) C2365_=_C2822( C2365 C2822 ) C2365_=_C2823( C2365 C2823 ) C2365_=_C2825( C2365 C2825 ) \nC2365_=_C2827( C2365 C2827 ) C2366_=_C2369( C2366 C2369 ) C2366_=_C2370( C2366 C2370 ) C2366_=_C2371( C2366 C2371 ) C2366_=_C2372( C2366 C2372 ) C2366_=_C2373( C2366 C2373 ) \nC2366_=_C2377(</w:t>
      </w:r>
    </w:p>
    <w:p>
      <w:pPr>
        <w:pStyle w:val="PreformattedText"/>
        <w:bidi w:val="0"/>
        <w:spacing w:before="0" w:after="0"/>
        <w:jc w:val="left"/>
        <w:rPr/>
      </w:pPr>
      <w:r>
        <w:rPr/>
        <w:t xml:space="preserve"> </w:t>
      </w:r>
      <w:r>
        <w:rPr/>
        <w:t>C2366 C2377 ) C2366_=_C2378( C2366 C2378 ) C2366_=_C2379( C2366 C2379 ) C2366_=_C2381( C2366 C2381 ) C2366_=_C2382( C2366 C2382 ) C2366_=_C2383( C2366 C2383 ) \nC2366_=_C2385( C2366 C2385 ) C2366_=_C2400( C2366 C2400 ) C2366_=_C2841( C2366 C2841 ) C2366_=_C2842( C2366 C2842 ) C2366_=_C2844( C2366 C2844 ) C2366_=_C2847( C2366 C2847 ) \nC2366_=_C2848( C2366 C2848 ) C2366_=_C2850( C2366 C2850 ) C2366_=_C2852( C2366 C2852 ) C2369_=_C2370( C2369 C2370 ) C2369_=_C2371( C2369 C2371 ) C2369_=_C2372( C2369 C2372 ) \nC2369_=_C2373( C2369 C2373 ) C2369_=_C2377( C2369 C2377 ) C2369_=_C2378( C2369 C2378 ) C2369_=_C2379( C2369 C2379 ) C2369_=_C2381( C2369 C2381 ) C2369_=_C2382( C2369 C2382 ) \nC2369_=_C2383( C2369 C2383 ) C2369_=_C2944( C2369 C2944 ) C2369_=_C3008( C2369 C3008 ) C2369_=_C3145( C2369 C3145 ) C2369_=_C3147( C2369 C3147 ) C2369_=_C3149( C2369 C3149 ) \nC2370_=_C2371( C2370 C2371 ) C2370_=_C2372( C2370 C2372 ) C2370_=_C2373( C2370 C2373 ) C2370_=_C2377( C2370 C2377 ) C2370_=_C2378( C2370 C2378 ) C2370_=_C2379( C2370 C2379 ) \nC2370_=_C2381( C2370 C2381 ) C2370_=_C2382( C2370 C2382 ) C2370_=_C2383( C2370 C2383 ) C2370_=_C2402( C2370 C2402 ) C2370_=_C2436( C2370 C2436 ) C2370_=_C2574( C2370 C2574 ) \nC2370_=_C2904( C2370 C2904 ) C2370_=_C3156( C2370 C3156 ) C2370_=_C3157( C2370 C3157 ) C2370_=_C3160( C2370 C3160 ) C2370_=_C3161( C2370 C3161 ) C2370_=_C3163( C2370 C3163 ) \nC2370_=_C3164( C2370 C3164 ) C2370_=_C3165( C2370 C3165 ) C2371_=_C2372( C2371 C2372 ) C2371_=_C2373( C2371 C2373 ) C2371_=_C2377( C2371 C2377 ) C2371_=_C2378( C2371 C2378 ) \nC2371_=_C2379( C2371 C2379 ) C2371_=_C2381( C2371 C2381 ) C2371_=_C2382( C2371 C2382 ) C2371_=_C2383( C2371 C2383 ) C2371_=_C3372( C2371 C3372 ) C2371_=_C3378( C2371 C3378 ) \nC2372_=_C2373( C2372 C2373 ) C2372_=_C2377( C2372 C2377 ) C2372_=_C2378( C2372 C2378 ) C2372_=_C2379( C2372 C2379 ) C2372_=_C2381( C2372 C2381 ) C2372_=_C2382( C2372 C2382 ) \nC2372_=_C2383( C2372 C2383 ) C2372_=_C3584( C2372 C3584 ) C2372_=_C3585( C2372 C3585 ) C2372_=_C3589( C2372 C3589 ) C2373_=_C2377( C2373 C2377 ) C2373_=_C2378( C2373 C2378 ) \nC2373_=_C2379( C2373 C2379 ) C2373_=_C2381( C2373 C2381 ) C2373_=_C2382( C2373 C2382 ) C2373_=_C2383( C2373 C2383 ) C2373_=_C3644( C2373 C3644 ) C2373_=_C3649( C2373 C3649 ) \nC2377_=_C2378( C2377 C2378 ) C2377_=_C2379( C2377 C2379 ) C2377_=_C2381( C2377 C2381 ) C2377_=_C2382( C2377 C2382 ) C2377_=_C2383( C2377 C2383 ) C2377_=_C2404( C2377 C2404 ) \nC2377_=_C2441( C2377 C2441 ) C2377_=_C3245( C2377 C3245 ) C2377_=_C3485( C2377 C3485 ) C2377_=_C3585( C2377 C3585 ) C2377_=_C3606( C2377 C3606 ) C2377_=_C3743( C2377 C3743 ) \nC2377_=_C3780( C2377 C3780 ) C2377_=_C3781( C2377 C3781 ) C2377_=_C3782( C2377 C3782 ) C2377_=_C3783( C2377 C3783 ) C2377_=_C3785( C2377 C3785 ) C2377_=_C3786( C2377 C3786 ) \nC2377_=_C3787( C2377 C3787 ) C2378_=_C2379( C2378 C2379 ) C2378_=_C2381( C2378 C2381 ) C2378_=_C2382( C2378 C2382 ) C2378_=_C2383( C2378 C2383 ) C2378_=_C2405( C2378 C2405 ) \nC2378_=_C2511( C2378 C2511 ) C2378_=_C2894( C2378 C2894 ) C2378_=_C2936( C2378 C2936 ) C2378_=_C2949( C2378 C2949 ) C2378_=_C3037( C2378 C3037 ) C2378_=_C3050( C2378 C3050 ) \nC2378_=_C3205( C2378 C3205 ) C2378_=_C3301( C2378 C3301 ) C2378_=_C3423( C2378 C3423 ) C2378_=_C3550( C2378 C3550 ) C2378_=_C3788( C2378 C3788 ) C2378_=_C3789( C2378 C3789 ) \nC2378_=_C3790( C2378 C3790 ) C2378_=_C3792( C2378 C3792 ) C2378_=_C3793( C2378 C3793 ) C2379_=_C2381( C2379 C2381 ) C2379_=_C2382( C2379 C2382 ) C2379_=_C2383( C2379 C2383 ) \nC2379_=_C3160( C2379 C3160 ) C2379_=_C3664( C2379 C3664 ) C2379_=_C3744( C2379 C3744 ) C2379_=_C3781( C2379 C3781 ) C2379_=_C4002( C2379 C4002 ) C2381_=_C2382( C2381 C2382 ) \nC2381_=_C2383( C2381 C2383 ) C2381_=_C2957( C2381 C2957 ) C2381_=_C3018( C2381 C3018 ) C2381_=_C3660( C2381 C3660 ) C2381_=_C3746( C2381 C3746 ) C2381_=_C4026( C2381 C4026 ) \nC2382_=_C2383( C2382 C2383 ) C2382_=_C2825( C2382 C2825 ) C2382_=_C2850( C2382 C2850 ) C2382_=_C3019( C2382 C3019 ) C2382_=_C3161( C2382 C3161 ) C2382_=_C3783( C2382 C3783 ) \nC2382_=_C3790( C2382 C3790 ) C2382_=_C4085( C2382 C4085 ) C2383_=_C2411( C2383 C2411 ) C2383_=_C2881( C2383 C2881 ) C2383_=_C3001( C2383 C3001 ) C2383_=_C3533( C2383 C3533 ) \nC2383_=_C3800( C2383 C3800 ) C2383_=_C3855( C2383 C3855 ) C2383_=_C3990( C2383 C3990 ) C2383_=_C4018( C2383 C4018 ) C2383_=_C4045( C2383 C4045 ) C2383_=_C4085( C2383 C4085 ) \nC2383_=_C4088( C2383 C4088 ) C2383_=_C4089( C2383 C4089 ) C2383_=_C4090( C2383 C4090 ) C2385_=_C2400( C2385 C2400 ) C2385_=_C2841( C2385 C2841 ) C2385_=_C2842( C2385 C2842 ) \nC2385_=_C2844( C2385 C2844 ) C2385_=_C2847( C2385 C2847 ) C2385_=_C2848( C2385 C2848 ) C2385_=_C2850( C2385 C2850 ) C2385_=_C2852( C2385 C2852 ) C2399_=_C2400( C2399 C2400 ) \nC2399_=_C2402( C2399 C2402 ) C2399_=_C2404( C2399 C2404 ) C2399_=_C2405( C2399 C2405 ) C2399_=_C2411( C2399 C2411 ) C2399_=_C2655( C2399 C2655 ) C2399_=_C2814( C2399 C2814 ) \nC2399_=_C2816( C2399 C2816 ) C2399_=_C2817( C2399 C2817 ) C2399_=_C2818( C2399 C2818 ) C2399_=_C2819( C2399 C2819 ) C2399_=_C2822( C2399 C2822 ) C2399_=_C2823( C2399 C2823 ) \nC2399_=_C2825( C2399 C2825 ) C2399_=_C2827( C2399 C2827 ) C2400_=_C2402( C2400 C2402 ) C2400_=_C2404( C2400 C2404 ) C2400_=_C2405( C2400 C2405 ) C2400_=_C2411( C2400 C2411 ) \nC2400_=_C2841( C2400 C2841 ) C2400_=_C2842( C2400 C2842 ) C2400_=_C2844( C2400 C2844 ) C2400_=_C2847( C2400 C2847 ) C2400_=_C2848( C2400 C2848 ) C2400_=_C2850( C2400 C2850 ) \nC2400_=_C2852( C2400 C2852 ) C2402_=_C2404( C2402 C2404 ) C2402_=_C2405( C2402 C2405 ) C2402_=_C2411( C2402 C2411 ) C2402_=_C2436( C2402 C2436 ) C2402_=_C2574( C2402 C2574 ) \nC2402_=_C2904( C2402 C2904 ) C2402_=_C3156( C2402 C3156 ) C2402_=_C3157( C2402 C3157 ) C2402_=_C3160( C2402 C3160 ) C2402_=_C3161( C2402 C3161 ) C2402_=_C3163( C2402 C3163 ) \nC2402_=_C3164( C2402 C3164 ) C2402_=_C3165( C2402 C3165 ) C2404_=_C2405( C2404 C2405 ) C2404_=_C2411( C2404 C2411 ) C2404_=_C2441( C2404 C2441 ) C2404_=_C3245( C2404 C3245 ) \nC2404_=_C3485( C2404 C3485 ) C2404_=_C3585( C2404 C3585 ) C2404_=_C3606( C2404 C3606 ) C2404_=_C3743( C2404 C3743 ) C2404_=_C3780( C2404 C3780 ) C2404_=_C3781( C2404 C3781 ) \nC2404_=_C3782( C2404 C3782 ) C2404_=_C3783( C2404 C3783 ) C2404_=_C3785( C2404 C3785 ) C2404_=_C3786( C2404 C3786 ) C2404_=_C3787( C2404 C3787 ) C2405_=_C2411( C2405 C2411 ) \nC2405_=_C2511( C2405 C2511 ) C2405_=_C2894( C2405 C2894 ) C2405_=_C2936( C2405 C2936 ) C2405_=_C2949( C2405 C2949 ) C2405_=_C3037( C2405 C3037 ) C2405_=_C3050( C2405 C3050 ) \nC2405_=_C3205( C2405 C3205 ) C2405_=_C3301( C2405 C3301 ) C2405_=_C3423( C2405 C3423 ) C2405_=_C3550( C2405 C3550 ) C2405_=_C3788( C2405 C3788 ) C2405_=_C3789( C2405 C3789 ) \nC2405_=_C3790( C2405 C3790 ) C2405_=_C3792( C2405 C3792 ) C2405_=_C3793( C2405 C3793 ) C2411_=_C2881( C2411 C2881 ) C2411_=_C3001( C2411 C3001 ) C2411_=_C3533( C2411 C3533 ) \nC2411_=_C3800( C2411 C3800 ) C2411_=_C3855( C2411 C3855 ) C2411_=_C3990( C2411 C3990 ) C2411_=_C4018( C2411 C4018 ) C2411_=_C4045( C2411 C4045 ) C2411_=_C4085( C2411 C4085 ) \nC2411_=_C4088( C2411 C4088 ) C2411_=_C4089( C2411 C4089 ) C2411_=_C4090( C2411 C4090 ) C2436_=_C2440( C2436 C2440 ) C2436_=_C2441( C2436 C2441 ) C2436_=_C2574( C2436 C2574 ) \nC2436_=_C2904( C2436 C2904 ) C2436_=_C3156( C2436 C3156 ) C2436_=_C3157( C2436 C3157 ) C2436_=_C3160( C2436 C3160 ) C2436_=_C3161( C2436 C3161 ) C2436_=_C3163( C2436 C3163 ) \nC2436_=_C3164( C2436 C3164 ) C2436_=_C3165( C2436 C3165 ) C2440_=_C2441( C2440 C2441 ) C2440_=_C3133( C2440 C3133 ) C2440_=_C3147( C2440 C3147 ) C2440_=_C3157( C2440 C3157 ) \nC2440_=_C3244( C2440 C3244 ) C2440_=_C3355( C2440 C3355 ) C2440_=_C3496( C2440 C3496 ) C2440_=_C3743( C2440 C3743 ) C2440_=_C3744( C2440 C3744 ) C2440_=_C3746( C2440 C3746 ) \nC2440_=_C3747( C2440 C3747 ) C2440_=_C3748( C2440 C3748 ) C2440_=_C3749( C2440 C3749 ) C2440_=_C3750( C2440 C3750 ) C2440_=_C3751( C2440 C3751 ) C2441_=_C3245( C2441 C3245 ) \nC2441_=_C3485( C2441 C3485 ) C2441_=_C3585( C2441 C3585 ) C2441_=_C3606( C2441 C3606 ) C2441_=_C3743( C2441 C3743 ) C2441_=_C3780( C2441 C3780 ) C2441_=_C3781( C2441 C3781 ) \nC2441_=_C3782( C2441 C3782 ) C2441_=_C3783( C2441 C3783 ) C2441_=_C3785( C2441 C3785 ) C2441_=_C3786( C2441 C3786 ) C2441_=_C3787( C2441 C3787 ) C2494_=_C2609( C2494 C2609 ) \nC2494_=_C3195( C2494 C3195 ) C2494_=_C3275( C2494 C3275 ) C2494_=_C3299( C2494 C3299 ) C2494_=_C3372( C2494 C3372 ) C2494_=_C3476( C2494 C3476 ) C2494_=_C3584( C2494 C3584 ) \nC2494_=_C3644( C2494 C3644 ) C2494_=_C3663( C2494 C3663 ) C2494_=_C3664( C2494 C3664 ) C2494_=_C3665( C2494 C3665 ) C2494_=_C3667( C2494 C3667 ) C2504_=_C2511( C2504 C2511 ) \nC2504_=_C2554( C2504 C2554 ) C2504_=_C2712( C2504 C2712 ) C2504_=_C2886( C2504 C2886 ) C2504_=_C2928( C2504 C2928 ) C2504_=_C2942( C2504 C2942 ) C2504_=_C2944( C2504 C2944 ) \nC2504_=_C2945( C2504 C2945 ) C2504_=_C2946( C2504 C2946 ) C2504_=_C2949( C2504 C2949 ) C2504_=_C2950( C2504 C2950 ) C2504_=_C2951( C2504 C2951 ) C2504_=_C2952( C2504 C2952 ) \nC2504_=_C2953( C2504 C2953 ) C2504_=_C2954( C2504 C2954 ) C2504_=_C2956( C2504 C2956 ) C2504_=_C2957( C2504 C2957 ) C2504_=_C2958( C2504 C2958 ) C2511_=_C2894( C2511 C2894 ) \nC2511_=_C2936( C2511 C2936 ) C2511_=_C2949( C2511 C2949 ) C2511_=_C3037( C2511 C3037 ) C2511_=_C3050( C2511 C3050 ) C2511_=_C3205( C2511 C3205 ) C2511_=_C3301( C2511 C3301 ) \nC2511_=_C3423( C2511 C3423 ) C2511_=_C3550( C2511 C3550 ) C2511_=_C3788( C2511 C3788 ) C2511_=_C3789( C2511 C3789 ) C2511_=_C3790( C2511 C3790 ) C2511_=_C3792( C2511 C3792 ) \nC2511_=_C3793( C2511 C3793 ) C2554_=_C2712( C2554 C2712 ) C2554_=_C2886( C2554 C2886 ) C2554_=_C2928( C2554 C2928 ) C2554_=_C2942( C2554 C2942 ) C2554_=_C2944( C2554 C2944 ) \nC2554_=_C2945( C2554 C2945 ) C2554_=_C2946( C2554 C2946 ) C2554_=_C2949( C2554 C2949 ) C2554_=_C2950( C2554 C2950 ) C2554_=_C2951( C2554 C2951 ) C2554_=_C2952( C2554 C2952 ) \nC2554_=_C2953( C2554 C2953 ) C2554_=_C2954( C2554 C2954 ) C2554_=_C2956(</w:t>
      </w:r>
    </w:p>
    <w:p>
      <w:pPr>
        <w:pStyle w:val="PreformattedText"/>
        <w:bidi w:val="0"/>
        <w:spacing w:before="0" w:after="0"/>
        <w:jc w:val="left"/>
        <w:rPr/>
      </w:pPr>
      <w:r>
        <w:rPr/>
        <w:t xml:space="preserve"> </w:t>
      </w:r>
      <w:r>
        <w:rPr/>
        <w:t>C2554 C2956 ) C2554_=_C2957( C2554 C2957 ) C2554_=_C2958( C2554 C2958 ) C2574_=_C2904( C2574 C2904 ) \nC2574_=_C3156( C2574 C3156 ) C2574_=_C3157( C2574 C3157 ) C2574_=_C3160( C2574 C3160 ) C2574_=_C3161( C2574 C3161 ) C2574_=_C3163( C2574 C3163 ) C2574_=_C3164( C2574 C3164 ) \nC2574_=_C3165( C2574 C3165 ) C2609_=_C2616( C2609 C2616 ) C2609_=_C3195( C2609 C3195 ) C2609_=_C3275( C2609 C3275 ) C2609_=_C3299( C2609 C3299 ) C2609_=_C3372( C2609 C3372 ) \nC2609_=_C3476( C2609 C3476 ) C2609_=_C3584( C2609 C3584 ) C2609_=_C3644( C2609 C3644 ) C2609_=_C3663( C2609 C3663 ) C2609_=_C3664( C2609 C3664 ) C2609_=_C3665( C2609 C3665 ) \nC2609_=_C3667( C2609 C3667 ) C2616_=_C2634( C2616 C2634 ) C2616_=_C3067( C2616 C3067 ) C2616_=_C3149( C2616 C3149 ) C2616_=_C3361( C2616 C3361 ) C2616_=_C3378( C2616 C3378 ) \nC2616_=_C3472( C2616 C3472 ) C2616_=_C3589( C2616 C3589 ) C2616_=_C3649( C2616 C3649 ) C2616_=_C3757( C2616 C3757 ) C2616_=_C3805( C2616 C3805 ) C2616_=_C3850( C2616 C3850 ) \nC2616_=_C4002( C2616 C4002 ) C2616_=_C4026( C2616 C4026 ) C2616_=_C4027( C2616 C4027 ) C2616_=_C4028( C2616 C4028 ) C2634_=_C3067( C2634 C3067 ) C2634_=_C3149( C2634 C3149 ) \nC2634_=_C3361( C2634 C3361 ) C2634_=_C3378( C2634 C3378 ) C2634_=_C3472( C2634 C3472 ) C2634_=_C3589( C2634 C3589 ) C2634_=_C3649( C2634 C3649 ) C2634_=_C3757( C2634 C3757 ) \nC2634_=_C3805( C2634 C3805 ) C2634_=_C3850( C2634 C3850 ) C2634_=_C4002( C2634 C4002 ) C2634_=_C4026( C2634 C4026 ) C2634_=_C4027( C2634 C4027 ) C2634_=_C4028( C2634 C4028 ) \nC2650_=_C2977( C2650 C2977 ) C2650_=_C3035( C2650 C3035 ) C2650_=_C3132( C2650 C3132 ) C2650_=_C3145( C2650 C3145 ) C2650_=_C3180( C2650 C3180 ) C2650_=_C3265( C2650 C3265 ) \nC2650_=_C3383( C2650 C3383 ) C2650_=_C3464( C2650 C3464 ) C2650_=_C3621( C2650 C3621 ) C2650_=_C3656( C2650 C3656 ) C2650_=_C3657( C2650 C3657 ) C2650_=_C3658( C2650 C3658 ) \nC2650_=_C3660( C2650 C3660 ) C2650_=_C3661( C2650 C3661 ) C2650_=_C3662( C2650 C3662 ) C2655_=_C2668( C2655 C2668 ) C2655_=_C2814( C2655 C2814 ) C2655_=_C2816( C2655 C2816 ) \nC2655_=_C2817( C2655 C2817 ) C2655_=_C2818( C2655 C2818 ) C2655_=_C2819( C2655 C2819 ) C2655_=_C2822( C2655 C2822 ) C2655_=_C2823( C2655 C2823 ) C2655_=_C2825( C2655 C2825 ) \nC2655_=_C2827( C2655 C2827 ) C2668_=_C2879( C2668 C2879 ) C2668_=_C2901( C2668 C2901 ) C2668_=_C2940( C2668 C2940 ) C2668_=_C3307( C2668 C3307 ) C2668_=_C3401( C2668 C3401 ) \nC2668_=_C3523( C2668 C3523 ) C2668_=_C3574( C2668 C3574 ) C2668_=_C3758( C2668 C3758 ) C2668_=_C3851( C2668 C3851 ) C2668_=_C3880( C2668 C3880 ) C2668_=_C3889( C2668 C3889 ) \nC2668_=_C3932( C2668 C3932 ) C2668_=_C3989( C2668 C3989 ) C2668_=_C4043( C2668 C4043 ) C2712_=_C2886( C2712 C2886 ) C2712_=_C2928( C2712 C2928 ) C2712_=_C2942( C2712 C2942 ) \nC2712_=_C2944( C2712 C2944 ) C2712_=_C2945( C2712 C2945 ) C2712_=_C2946( C2712 C2946 ) C2712_=_C2949( C2712 C2949 ) C2712_=_C2950( C2712 C2950 ) C2712_=_C2951( C2712 C2951 ) \nC2712_=_C2952( C2712 C2952 ) C2712_=_C2953( C2712 C2953 ) C2712_=_C2954( C2712 C2954 ) C2712_=_C2956( C2712 C2956 ) C2712_=_C2957( C2712 C2957 ) C2712_=_C2958( C2712 C2958 ) \nC2814_=_C2816( C2814 C2816 ) C2814_=_C2817( C2814 C2817 ) C2814_=_C2818( C2814 C2818 ) C2814_=_C2819( C2814 C2819 ) C2814_=_C2822( C2814 C2822 ) C2814_=_C2823( C2814 C2823 ) \nC2814_=_C2825( C2814 C2825 ) C2814_=_C2827( C2814 C2827 ) C2814_=_C2928( C2814 C2928 ) C2814_=_C2936( C2814 C2936 ) C2814_=_C2940( C2814 C2940 ) C2816_=_C2817( C2816 C2817 ) \nC2816_=_C2818( C2816 C2818 ) C2816_=_C2819( C2816 C2819 ) C2816_=_C2822( C2816 C2822 ) C2816_=_C2823( C2816 C2823 ) C2816_=_C2825( C2816 C2825 ) C2816_=_C2827( C2816 C2827 ) \nC2817_=_C2818( C2817 C2818 ) C2817_=_C2819( C2817 C2819 ) C2817_=_C2822( C2817 C2822 ) C2817_=_C2823( C2817 C2823 ) C2817_=_C2825( C2817 C2825 ) C2817_=_C2827( C2817 C2827 ) \nC2817_=_C3401( C2817 C3401 ) C2818_=_C2819( C2818 C2819 ) C2818_=_C2822( C2818 C2822 ) C2818_=_C2823( C2818 C2823 ) C2818_=_C2825( C2818 C2825 ) C2818_=_C2827( C2818 C2827 ) \nC2819_=_C2822( C2819 C2822 ) C2819_=_C2823( C2819 C2823 ) C2819_=_C2825( C2819 C2825 ) C2819_=_C2827( C2819 C2827 ) C2819_=_C3523( C2819 C3523 ) C2822_=_C2823( C2822 C2823 ) \nC2822_=_C2825( C2822 C2825 ) C2822_=_C2827( C2822 C2827 ) C2822_=_C3880( C2822 C3880 ) C2823_=_C2825( C2823 C2825 ) C2823_=_C2827( C2823 C2827 ) C2825_=_C2827( C2825 C2827 ) \nC2825_=_C2850( C2825 C2850 ) C2825_=_C3019( C2825 C3019 ) C2825_=_C3161( C2825 C3161 ) C2825_=_C3783( C2825 C3783 ) C2825_=_C3790( C2825 C3790 ) C2825_=_C4085( C2825 C4085 ) \nC2841_=_C2842( C2841 C2842 ) C2841_=_C2844( C2841 C2844 ) C2841_=_C2847( C2841 C2847 ) C2841_=_C2848( C2841 C2848 ) C2841_=_C2850( C2841 C2850 ) C2841_=_C2852( C2841 C2852 ) \nC2841_=_C2879( C2841 C2879 ) C2841_=_C2881( C2841 C2881 ) C2842_=_C2844( C2842 C2844 ) C2842_=_C2847( C2842 C2847 ) C2842_=_C2848( C2842 C2848 ) C2842_=_C2850( C2842 C2850 ) \nC2842_=_C2852( C2842 C2852 ) C2844_=_C2847( C2844 C2847 ) C2844_=_C2848( C2844 C2848 ) C2844_=_C2850( C2844 C2850 ) C2844_=_C2852( C2844 C2852 ) C2847_=_C2848( C2847 C2848 ) \nC2847_=_C2850( C2847 C2850 ) C2847_=_C2852( C2847 C2852 ) C2847_=_C3850( C2847 C3850 ) C2847_=_C3851( C2847 C3851 ) C2847_=_C3855( C2847 C3855 ) C2848_=_C2850( C2848 C2850 ) \nC2848_=_C2852( C2848 C2852 ) C2848_=_C3989( C2848 C3989 ) C2848_=_C3990( C2848 C3990 ) C2850_=_C2852( C2850 C2852 ) C2850_=_C3019( C2850 C3019 ) C2850_=_C3161( C2850 C3161 ) \nC2850_=_C3783( C2850 C3783 ) C2850_=_C3790( C2850 C3790 ) C2850_=_C4085( C2850 C4085 ) C2852_=_C4043( C2852 C4043 ) C2852_=_C4090( C2852 C4090 ) C2879_=_C2881( C2879 C2881 ) \nC2879_=_C2901( C2879 C2901 ) C2879_=_C2940( C2879 C2940 ) C2879_=_C3307( C2879 C3307 ) C2879_=_C3401( C2879 C3401 ) C2879_=_C3523( C2879 C3523 ) C2879_=_C3574( C2879 C3574 ) \nC2879_=_C3758( C2879 C3758 ) C2879_=_C3851( C2879 C3851 ) C2879_=_C3880( C2879 C3880 ) C2879_=_C3889( C2879 C3889 ) C2879_=_C3932( C2879 C3932 ) C2879_=_C3989( C2879 C3989 ) \nC2879_=_C4043( C2879 C4043 ) C2881_=_C3001( C2881 C3001 ) C2881_=_C3533( C2881 C3533 ) C2881_=_C3800( C2881 C3800 ) C2881_=_C3855( C2881 C3855 ) C2881_=_C3990( C2881 C3990 ) \nC2881_=_C4018( C2881 C4018 ) C2881_=_C4045( C2881 C4045 ) C2881_=_C4085( C2881 C4085 ) C2881_=_C4088( C2881 C4088 ) C2881_=_C4089( C2881 C4089 ) C2881_=_C4090( C2881 C4090 ) \nC2886_=_C2894( C2886 C2894 ) C2886_=_C2901( C2886 C2901 ) C2886_=_C2928( C2886 C2928 ) C2886_=_C2942( C2886 C2942 ) C2886_=_C2944( C2886 C2944 ) C2886_=_C2945( C2886 C2945 ) \nC2886_=_C2946( C2886 C2946 ) C2886_=_C2949( C2886 C2949 ) C2886_=_C2950( C2886 C2950 ) C2886_=_C2951( C2886 C2951 ) C2886_=_C2952( C2886 C2952 ) C2886_=_C2953( C2886 C2953 ) \nC2886_=_C2954( C2886 C2954 ) C2886_=_C2956( C2886 C2956 ) C2886_=_C2957( C2886 C2957 ) C2886_=_C2958( C2886 C2958 ) C2894_=_C2901( C2894 C2901 ) C2894_=_C2936( C2894 C2936 ) \nC2894_=_C2949( C2894 C2949 ) C2894_=_C3037( C2894 C3037 ) C2894_=_C3050( C2894 C3050 ) C2894_=_C3205( C2894 C3205 ) C2894_=_C3301( C2894 C3301 ) C2894_=_C3423( C2894 C3423 ) \nC2894_=_C3550( C2894 C3550 ) C2894_=_C3788( C2894 C3788 ) C2894_=_C3789( C2894 C3789 ) C2894_=_C3790( C2894 C3790 ) C2894_=_C3792( C2894 C3792 ) C2894_=_C3793( C2894 C3793 ) \nC2901_=_C2940( C2901 C2940 ) C2901_=_C3307( C2901 C3307 ) C2901_=_C3401( C2901 C3401 ) C2901_=_C3523( C2901 C3523 ) C2901_=_C3574( C2901 C3574 ) C2901_=_C3758( C2901 C3758 ) \nC2901_=_C3851( C2901 C3851 ) C2901_=_C3880( C2901 C3880 ) C2901_=_C3889( C2901 C3889 ) C2901_=_C3932( C2901 C3932 ) C2901_=_C3989( C2901 C3989 ) C2901_=_C4043( C2901 C4043 ) \nC2904_=_C3156( C2904 C3156 ) C2904_=_C3157( C2904 C3157 ) C2904_=_C3160( C2904 C3160 ) C2904_=_C3161( C2904 C3161 ) C2904_=_C3163( C2904 C3163 ) C2904_=_C3164( C2904 C3164 ) \nC2904_=_C3165( C2904 C3165 ) C2928_=_C2936( C2928 C2936 ) C2928_=_C2940( C2928 C2940 ) C2928_=_C2942( C2928 C2942 ) C2928_=_C2944( C2928 C2944 ) C2928_=_C2945( C2928 C2945 ) \nC2928_=_C2946( C2928 C2946 ) C2928_=_C2949( C2928 C2949 ) C2928_=_C2950( C2928 C2950 ) C2928_=_C2951( C2928 C2951 ) C2928_=_C2952( C2928 C2952 ) C2928_=_C2953( C2928 C2953 ) \nC2928_=_C2954( C2928 C2954 ) C2928_=_C2956( C2928 C2956 ) C2928_=_C2957( C2928 C2957 ) C2928_=_C2958( C2928 C2958 ) C2936_=_C2940( C2936 C2940 ) C2936_=_C2949( C2936 C2949 ) \nC2936_=_C3037( C2936 C3037 ) C2936_=_C3050( C2936 C3050 ) C2936_=_C3205( C2936 C3205 ) C2936_=_C3301( C2936 C3301 ) C2936_=_C3423( C2936 C3423 ) C2936_=_C3550( C2936 C3550 ) \nC2936_=_C3788( C2936 C3788 ) C2936_=_C3789( C2936 C3789 ) C2936_=_C3790( C2936 C3790 ) C2936_=_C3792( C2936 C3792 ) C2936_=_C3793( C2936 C3793 ) C2940_=_C3307( C2940 C3307 ) \nC2940_=_C3401( C2940 C3401 ) C2940_=_C3523( C2940 C3523 ) C2940_=_C3574( C2940 C3574 ) C2940_=_C3758( C2940 C3758 ) C2940_=_C3851( C2940 C3851 ) C2940_=_C3880( C2940 C3880 ) \nC2940_=_C3889( C2940 C3889 ) C2940_=_C3932( C2940 C3932 ) C2940_=_C3989( C2940 C3989 ) C2940_=_C4043( C2940 C4043 ) C2942_=_C2944( C2942 C2944 ) C2942_=_C2945( C2942 C2945 ) \nC2942_=_C2946( C2942 C2946 ) C2942_=_C2949( C2942 C2949 ) C2942_=_C2950( C2942 C2950 ) C2942_=_C2951( C2942 C2951 ) C2942_=_C2952( C2942 C2952 ) C2942_=_C2953( C2942 C2953 ) \nC2942_=_C2954( C2942 C2954 ) C2942_=_C2956( C2942 C2956 ) C2942_=_C2957( C2942 C2957 ) C2942_=_C2958( C2942 C2958 ) C2944_=_C2945( C2944 C2945 ) C2944_=_C2946( C2944 C2946 ) \nC2944_=_C2949( C2944 C2949 ) C2944_=_C2950( C2944 C2950 ) C2944_=_C2951( C2944 C2951 ) C2944_=_C2952( C2944 C2952 ) C2944_=_C2953( C2944 C2953 ) C2944_=_C2954( C2944 C2954 ) \nC2944_=_C2956( C2944 C2956 ) C2944_=_C2957( C2944 C2957 ) C2944_=_C2958( C2944 C2958 ) C2944_=_C3008( C2944 C3008 ) C2944_=_C3145( C2944 C3145 ) C2944_=_C3147( C2944 C3147 ) \nC2944_=_C3149( C2944 C3149 ) C2945_=_C2946( C2945 C2946 ) C2945_=_C2949( C2945 C2949 ) C2945_=_C2950( C2945 C2950 ) C2945_=_C2951( C2945 C2951 ) C2945_=_C2952( C2945 C2952 ) \nC2945_=_C2953( C2945 C2953 ) C2945_=_C2954( C2945 C2954 ) C2945_=_C2956( C2945 C2956 ) C2945_=_C2957( C2945 C2957 ) C2945_=_C2958(</w:t>
      </w:r>
    </w:p>
    <w:p>
      <w:pPr>
        <w:pStyle w:val="PreformattedText"/>
        <w:bidi w:val="0"/>
        <w:spacing w:before="0" w:after="0"/>
        <w:jc w:val="left"/>
        <w:rPr/>
      </w:pPr>
      <w:r>
        <w:rPr/>
        <w:t xml:space="preserve"> </w:t>
      </w:r>
      <w:r>
        <w:rPr/>
        <w:t>C2945 C2958 ) C2945_=_C3180( C2945 C3180 ) \nC2946_=_C2949( C2946 C2949 ) C2946_=_C2950( C2946 C2950 ) C2946_=_C2951( C2946 C2951 ) C2946_=_C2952( C2946 C2952 ) C2946_=_C2953( C2946 C2953 ) C2946_=_C2954( C2946 C2954 ) \nC2946_=_C2956( C2946 C2956 ) C2946_=_C2957( C2946 C2957 ) C2946_=_C2958( C2946 C2958 ) C2946_=_C3010( C2946 C3010 ) C2946_=_C3299( C2946 C3299 ) C2946_=_C3301( C2946 C3301 ) \nC2946_=_C3307( C2946 C3307 ) C2949_=_C2950( C2949 C2950 ) C2949_=_C2951( C2949 C2951 ) C2949_=_C2952( C2949 C2952 ) C2949_=_C2953( C2949 C2953 ) C2949_=_C2954( C2949 C2954 ) \nC2949_=_C2956( C2949 C2956 ) C2949_=_C2957( C2949 C2957 ) C2949_=_C2958( C2949 C2958 ) C2949_=_C3037( C2949 C3037 ) C2949_=_C3050( C2949 C3050 ) C2949_=_C3205( C2949 C3205 ) \nC2949_=_C3301( C2949 C3301 ) C2949_=_C3423( C2949 C3423 ) C2949_=_C3550( C2949 C3550 ) C2949_=_C3788( C2949 C3788 ) C2949_=_C3789( C2949 C3789 ) C2949_=_C3790( C2949 C3790 ) \nC2949_=_C3792( C2949 C3792 ) C2949_=_C3793( C2949 C3793 ) C2950_=_C2951( C2950 C2951 ) C2950_=_C2952( C2950 C2952 ) C2950_=_C2953( C2950 C2953 ) C2950_=_C2954( C2950 C2954 ) \nC2950_=_C2956( C2950 C2956 ) C2950_=_C2957( C2950 C2957 ) C2950_=_C2958( C2950 C2958 ) C2951_=_C2952( C2951 C2952 ) C2951_=_C2953( C2951 C2953 ) C2951_=_C2954( C2951 C2954 ) \nC2951_=_C2956( C2951 C2956 ) C2951_=_C2957( C2951 C2957 ) C2951_=_C2958( C2951 C2958 ) C2952_=_C2953( C2952 C2953 ) C2952_=_C2954( C2952 C2954 ) C2952_=_C2956( C2952 C2956 ) \nC2952_=_C2957( C2952 C2957 ) C2952_=_C2958( C2952 C2958 ) C2952_=_C3889( C2952 C3889 ) C2953_=_C2954( C2953 C2954 ) C2953_=_C2956( C2953 C2956 ) C2953_=_C2957( C2953 C2957 ) \nC2953_=_C2958( C2953 C2958 ) C2953_=_C3788( C2953 C3788 ) C2954_=_C2956( C2954 C2956 ) C2954_=_C2957( C2954 C2957 ) C2954_=_C2958( C2954 C2958 ) C2956_=_C2957( C2956 C2957 ) \nC2956_=_C2958( C2956 C2958 ) C2956_=_C3789( C2956 C3789 ) C2957_=_C2958( C2957 C2958 ) C2957_=_C3018( C2957 C3018 ) C2957_=_C3660( C2957 C3660 ) C2957_=_C3746( C2957 C3746 ) \nC2957_=_C4026( C2957 C4026 ) C2958_=_C3793( C2958 C3793 ) C2977_=_C3035( C2977 C3035 ) C2977_=_C3132( C2977 C3132 ) C2977_=_C3145( C2977 C3145 ) C2977_=_C3180( C2977 C3180 ) \nC2977_=_C3265( C2977 C3265 ) C2977_=_C3383( C2977 C3383 ) C2977_=_C3464( C2977 C3464 ) C2977_=_C3621( C2977 C3621 ) C2977_=_C3656( C2977 C3656 ) C2977_=_C3657( C2977 C3657 ) \nC2977_=_C3658( C2977 C3658 ) C2977_=_C3660( C2977 C3660 ) C2977_=_C3661( C2977 C3661 ) C2977_=_C3662( C2977 C3662 ) C3001_=_C3533( C3001 C3533 ) C3001_=_C3800( C3001 C3800 ) \nC3001_=_C3855( C3001 C3855 ) C3001_=_C3990( C3001 C3990 ) C3001_=_C4018( C3001 C4018 ) C3001_=_C4045( C3001 C4045 ) C3001_=_C4085( C3001 C4085 ) C3001_=_C4088( C3001 C4088 ) \nC3001_=_C4089( C3001 C4089 ) C3001_=_C4090( C3001 C4090 ) C3007_=_C3008( C3007 C3008 ) C3007_=_C3009( C3007 C3009 ) C3007_=_C3010( C3007 C3010 ) C3007_=_C3011( C3007 C3011 ) \nC3007_=_C3014( C3007 C3014 ) C3007_=_C3016( C3007 C3016 ) C3007_=_C3018( C3007 C3018 ) C3007_=_C3019( C3007 C3019 ) C3007_=_C3035( C3007 C3035 ) C3007_=_C3037( C3007 C3037 ) \nC3008_=_C3009( C3008 C3009 ) C3008_=_C3010( C3008 C3010 ) C3008_=_C3011( C3008 C3011 ) C3008_=_C3014( C3008 C3014 ) C3008_=_C3016( C3008 C3016 ) C3008_=_C3018( C3008 C3018 ) \nC3008_=_C3019( C3008 C3019 ) C3008_=_C3145( C3008 C3145 ) C3008_=_C3147( C3008 C3147 ) C3008_=_C3149( C3008 C3149 ) C3009_=_C3010( C3009 C3010 ) C3009_=_C3011( C3009 C3011 ) \nC3009_=_C3014( C3009 C3014 ) C3009_=_C3016( C3009 C3016 ) C3009_=_C3018( C3009 C3018 ) C3009_=_C3019( C3009 C3019 ) C3009_=_C3275( C3009 C3275 ) C3010_=_C3011( C3010 C3011 ) \nC3010_=_C3014( C3010 C3014 ) C3010_=_C3016( C3010 C3016 ) C3010_=_C3018( C3010 C3018 ) C3010_=_C3019( C3010 C3019 ) C3010_=_C3299( C3010 C3299 ) C3010_=_C3301( C3010 C3301 ) \nC3010_=_C3307( C3010 C3307 ) C3011_=_C3014( C3011 C3014 ) C3011_=_C3016( C3011 C3016 ) C3011_=_C3018( C3011 C3018 ) C3011_=_C3019( C3011 C3019 ) C3014_=_C3016( C3014 C3016 ) \nC3014_=_C3018( C3014 C3018 ) C3014_=_C3019( C3014 C3019 ) C3016_=_C3018( C3016 C3018 ) C3016_=_C3019( C3016 C3019 ) C3016_=_C3665( C3016 C3665 ) C3018_=_C3019( C3018 C3019 ) \nC3018_=_C3660( C3018 C3660 ) C3018_=_C3746( C3018 C3746 ) C3018_=_C4026( C3018 C4026 ) C3019_=_C3161( C3019 C3161 ) C3019_=_C3783( C3019 C3783 ) C3019_=_C3790( C3019 C3790 ) \nC3019_=_C4085( C3019 C4085 ) C3035_=_C3037( C3035 C3037 ) C3035_=_C3132( C3035 C3132 ) C3035_=_C3145( C3035 C3145 ) C3035_=_C3180( C3035 C3180 ) C3035_=_C3265( C3035 C3265 ) \nC3035_=_C3383( C3035 C3383 ) C3035_=_C3464( C3035 C3464 ) C3035_=_C3621( C3035 C3621 ) C3035_=_C3656( C3035 C3656 ) C3035_=_C3657( C3035 C3657 ) C3035_=_C3658( C3035 C3658 ) \nC3035_=_C3660( C3035 C3660 ) C3035_=_C3661( C3035 C3661 ) C3035_=_C3662( C3035 C3662 ) C3037_=_C3050( C3037 C3050 ) C3037_=_C3205( C3037 C3205 ) C3037_=_C3301( C3037 C3301 ) \nC3037_=_C3423( C3037 C3423 ) C3037_=_C3550( C3037 C3550 ) C3037_=_C3788( C3037 C3788 ) C3037_=_C3789( C3037 C3789 ) C3037_=_C3790( C3037 C3790 ) C3037_=_C3792( C3037 C3792 ) \nC3037_=_C3793( C3037 C3793 ) C3050_=_C3205( C3050 C3205 ) C3050_=_C3301( C3050 C3301 ) C3050_=_C3423( C3050 C3423 ) C3050_=_C3550( C3050 C3550 ) C3050_=_C3788( C3050 C3788 ) \nC3050_=_C3789( C3050 C3789 ) C3050_=_C3790( C3050 C3790 ) C3050_=_C3792( C3050 C3792 ) C3050_=_C3793( C3050 C3793 ) C3067_=_C3149( C3067 C3149 ) C3067_=_C3361( C3067 C3361 ) \nC3067_=_C3378( C3067 C3378 ) C3067_=_C3472( C3067 C3472 ) C3067_=_C3589( C3067 C3589 ) C3067_=_C3649( C3067 C3649 ) C3067_=_C3757( C3067 C3757 ) C3067_=_C3805( C3067 C3805 ) \nC3067_=_C3850( C3067 C3850 ) C3067_=_C4002( C3067 C4002 ) C3067_=_C4026( C3067 C4026 ) C3067_=_C4027( C3067 C4027 ) C3067_=_C4028( C3067 C4028 ) C3132_=_C3133( C3132 C3133 ) \nC3132_=_C3145( C3132 C3145 ) C3132_=_C3180( C3132 C3180 ) C3132_=_C3265( C3132 C3265 ) C3132_=_C3383( C3132 C3383 ) C3132_=_C3464( C3132 C3464 ) C3132_=_C3621( C3132 C3621 ) \nC3132_=_C3656( C3132 C3656 ) C3132_=_C3657( C3132 C3657 ) C3132_=_C3658( C3132 C3658 ) C3132_=_C3660( C3132 C3660 ) C3132_=_C3661( C3132 C3661 ) C3132_=_C3662( C3132 C3662 ) \nC3133_=_C3147( C3133 C3147 ) C3133_=_C3157( C3133 C3157 ) C3133_=_C3244( C3133 C3244 ) C3133_=_C3355( C3133 C3355 ) C3133_=_C3496( C3133 C3496 ) C3133_=_C3743( C3133 C3743 ) \nC3133_=_C3744( C3133 C3744 ) C3133_=_C3746( C3133 C3746 ) C3133_=_C3747( C3133 C3747 ) C3133_=_C3748( C3133 C3748 ) C3133_=_C3749( C3133 C3749 ) C3133_=_C3750( C3133 C3750 ) \nC3133_=_C3751( C3133 C3751 ) C3145_=_C3147( C3145 C3147 ) C3145_=_C3149( C3145 C3149 ) C3145_=_C3180( C3145 C3180 ) C3145_=_C3265( C3145 C3265 ) C3145_=_C3383( C3145 C3383 ) \nC3145_=_C3464( C3145 C3464 ) C3145_=_C3621( C3145 C3621 ) C3145_=_C3656( C3145 C3656 ) C3145_=_C3657( C3145 C3657 ) C3145_=_C3658( C3145 C3658 ) C3145_=_C3660( C3145 C3660 ) \nC3145_=_C3661( C3145 C3661 ) C3145_=_C3662( C3145 C3662 ) C3147_=_C3149( C3147 C3149 ) C3147_=_C3157( C3147 C3157 ) C3147_=_C3244( C3147 C3244 ) C3147_=_C3355( C3147 C3355 ) \nC3147_=_C3496( C3147 C3496 ) C3147_=_C3743( C3147 C3743 ) C3147_=_C3744( C3147 C3744 ) C3147_=_C3746( C3147 C3746 ) C3147_=_C3747( C3147 C3747 ) C3147_=_C3748( C3147 C3748 ) \nC3147_=_C3749( C3147 C3749 ) C3147_=_C3750( C3147 C3750 ) C3147_=_C3751( C3147 C3751 ) C3149_=_C3361( C3149 C3361 ) C3149_=_C3378( C3149 C3378 ) C3149_=_C3472( C3149 C3472 ) \nC3149_=_C3589( C3149 C3589 ) C3149_=_C3649( C3149 C3649 ) C3149_=_C3757( C3149 C3757 ) C3149_=_C3805( C3149 C3805 ) C3149_=_C3850( C3149 C3850 ) C3149_=_C4002( C3149 C4002 ) \nC3149_=_C4026( C3149 C4026 ) C3149_=_C4027( C3149 C4027 ) C3149_=_C4028( C3149 C4028 ) C3156_=_C3157( C3156 C3157 ) C3156_=_C3160( C3156 C3160 ) C3156_=_C3161( C3156 C3161 ) \nC3156_=_C3163( C3156 C3163 ) C3156_=_C3164( C3156 C3164 ) C3156_=_C3165( C3156 C3165 ) C3156_=_C3244( C3156 C3244 ) C3156_=_C3245( C3156 C3245 ) C3157_=_C3160( C3157 C3160 ) \nC3157_=_C3161( C3157 C3161 ) C3157_=_C3163( C3157 C3163 ) C3157_=_C3164( C3157 C3164 ) C3157_=_C3165( C3157 C3165 ) C3157_=_C3244( C3157 C3244 ) C3157_=_C3355( C3157 C3355 ) \nC3157_=_C3496( C3157 C3496 ) C3157_=_C3743( C3157 C3743 ) C3157_=_C3744( C3157 C3744 ) C3157_=_C3746( C3157 C3746 ) C3157_=_C3747( C3157 C3747 ) C3157_=_C3748( C3157 C3748 ) \nC3157_=_C3749( C3157 C3749 ) C3157_=_C3750( C3157 C3750 ) C3157_=_C3751( C3157 C3751 ) C3160_=_C3161( C3160 C3161 ) C3160_=_C3163( C3160 C3163 ) C3160_=_C3164( C3160 C3164 ) \nC3160_=_C3165( C3160 C3165 ) C3160_=_C3664( C3160 C3664 ) C3160_=_C3744( C3160 C3744 ) C3160_=_C3781( C3160 C3781 ) C3160_=_C4002( C3160 C4002 ) C3161_=_C3163( C3161 C3163 ) \nC3161_=_C3164( C3161 C3164 ) C3161_=_C3165( C3161 C3165 ) C3161_=_C3783( C3161 C3783 ) C3161_=_C3790( C3161 C3790 ) C3161_=_C4085( C3161 C4085 ) C3163_=_C3164( C3163 C3164 ) \nC3163_=_C3165( C3163 C3165 ) C3163_=_C3749( C3163 C3749 ) C3163_=_C3785( C3163 C3785 ) C3164_=_C3165( C3164 C3165 ) C3164_=_C3750( C3164 C3750 ) C3164_=_C3786( C3164 C3786 ) \nC3165_=_C3751( C3165 C3751 ) C3165_=_C3787( C3165 C3787 ) C3180_=_C3265( C3180 C3265 ) C3180_=_C3383( C3180 C3383 ) C3180_=_C3464( C3180 C3464 ) C3180_=_C3621( C3180 C3621 ) \nC3180_=_C3656( C3180 C3656 ) C3180_=_C3657( C3180 C3657 ) C3180_=_C3658( C3180 C3658 ) C3180_=_C3660( C3180 C3660 ) C3180_=_C3661( C3180 C3661 ) C3180_=_C3662( C3180 C3662 ) \nC3195_=_C3275( C3195 C3275 ) C3195_=_C3299( C3195 C3299 ) C3195_=_C3372( C3195 C3372 ) C3195_=_C3476( C3195 C3476 ) C3195_=_C3584( C3195 C3584 ) C3195_=_C3644( C3195 C3644 ) \nC3195_=_C3663( C3195 C3663 ) C3195_=_C3664( C3195 C3664 ) C3195_=_C3665( C3195 C3665 ) C3195_=_C3667( C3195 C3667 ) C3205_=_C3301( C3205 C3301 ) C3205_=_C3423( C3205 C3423 ) \nC3205_=_C3550( C3205 C3550 ) C3205_=_C3788( C3205 C3788 ) C3205_=_C3789( C3205 C3789 ) C3205_=_C3790( C3205 C3790 ) C3205_=_C3792( C3205 C3792 ) C3205_=_C3793( C3205 C3793 ) \nC3244_=_C3245( C3244 C3245 ) C3244_=_C3355( C3244 C3355 ) C3244_=_C3496( C3244 C3496 ) C3244_=_C3743( C3244 C3743 ) C3244_=_C3744( C3244 C3744 ) C3244_=_C3746( C3244 C3746 ) \nC3244_=_C3747(</w:t>
      </w:r>
    </w:p>
    <w:p>
      <w:pPr>
        <w:pStyle w:val="PreformattedText"/>
        <w:bidi w:val="0"/>
        <w:spacing w:before="0" w:after="0"/>
        <w:jc w:val="left"/>
        <w:rPr/>
      </w:pPr>
      <w:r>
        <w:rPr/>
        <w:t xml:space="preserve"> </w:t>
      </w:r>
      <w:r>
        <w:rPr/>
        <w:t>C3244 C3747 ) C3244_=_C3748( C3244 C3748 ) C3244_=_C3749( C3244 C3749 ) C3244_=_C3750( C3244 C3750 ) C3244_=_C3751( C3244 C3751 ) C3245_=_C3485( C3245 C3485 ) \nC3245_=_C3585( C3245 C3585 ) C3245_=_C3606( C3245 C3606 ) C3245_=_C3743( C3245 C3743 ) C3245_=_C3780( C3245 C3780 ) C3245_=_C3781( C3245 C3781 ) C3245_=_C3782( C3245 C3782 ) \nC3245_=_C3783( C3245 C3783 ) C3245_=_C3785( C3245 C3785 ) C3245_=_C3786( C3245 C3786 ) C3245_=_C3787( C3245 C3787 ) C3265_=_C3383( C3265 C3383 ) C3265_=_C3464( C3265 C3464 ) \nC3265_=_C3621( C3265 C3621 ) C3265_=_C3656( C3265 C3656 ) C3265_=_C3657( C3265 C3657 ) C3265_=_C3658( C3265 C3658 ) C3265_=_C3660( C3265 C3660 ) C3265_=_C3661( C3265 C3661 ) \nC3265_=_C3662( C3265 C3662 ) C3275_=_C3299( C3275 C3299 ) C3275_=_C3372( C3275 C3372 ) C3275_=_C3476( C3275 C3476 ) C3275_=_C3584( C3275 C3584 ) C3275_=_C3644( C3275 C3644 ) \nC3275_=_C3663( C3275 C3663 ) C3275_=_C3664( C3275 C3664 ) C3275_=_C3665( C3275 C3665 ) C3275_=_C3667( C3275 C3667 ) C3299_=_C3301( C3299 C3301 ) C3299_=_C3307( C3299 C3307 ) \nC3299_=_C3372( C3299 C3372 ) C3299_=_C3476( C3299 C3476 ) C3299_=_C3584( C3299 C3584 ) C3299_=_C3644( C3299 C3644 ) C3299_=_C3663( C3299 C3663 ) C3299_=_C3664( C3299 C3664 ) \nC3299_=_C3665( C3299 C3665 ) C3299_=_C3667( C3299 C3667 ) C3301_=_C3307( C3301 C3307 ) C3301_=_C3423( C3301 C3423 ) C3301_=_C3550( C3301 C3550 ) C3301_=_C3788( C3301 C3788 ) \nC3301_=_C3789( C3301 C3789 ) C3301_=_C3790( C3301 C3790 ) C3301_=_C3792( C3301 C3792 ) C3301_=_C3793( C3301 C3793 ) C3307_=_C3401( C3307 C3401 ) C3307_=_C3523( C3307 C3523 ) \nC3307_=_C3574( C3307 C3574 ) C3307_=_C3758( C3307 C3758 ) C3307_=_C3851( C3307 C3851 ) C3307_=_C3880( C3307 C3880 ) C3307_=_C3889( C3307 C3889 ) C3307_=_C3932( C3307 C3932 ) \nC3307_=_C3989( C3307 C3989 ) C3307_=_C4043( C3307 C4043 ) C3355_=_C3361( C3355 C3361 ) C3355_=_C3496( C3355 C3496 ) C3355_=_C3743( C3355 C3743 ) C3355_=_C3744( C3355 C3744 ) \nC3355_=_C3746( C3355 C3746 ) C3355_=_C3747( C3355 C3747 ) C3355_=_C3748( C3355 C3748 ) C3355_=_C3749( C3355 C3749 ) C3355_=_C3750( C3355 C3750 ) C3355_=_C3751( C3355 C3751 ) \nC3361_=_C3378( C3361 C3378 ) C3361_=_C3472( C3361 C3472 ) C3361_=_C3589( C3361 C3589 ) C3361_=_C3649( C3361 C3649 ) C3361_=_C3757( C3361 C3757 ) C3361_=_C3805( C3361 C3805 ) \nC3361_=_C3850( C3361 C3850 ) C3361_=_C4002( C3361 C4002 ) C3361_=_C4026( C3361 C4026 ) C3361_=_C4027( C3361 C4027 ) C3361_=_C4028( C3361 C4028 ) C3372_=_C3378( C3372 C3378 ) \nC3372_=_C3476( C3372 C3476 ) C3372_=_C3584( C3372 C3584 ) C3372_=_C3644( C3372 C3644 ) C3372_=_C3663( C3372 C3663 ) C3372_=_C3664( C3372 C3664 ) C3372_=_C3665( C3372 C3665 ) \nC3372_=_C3667( C3372 C3667 ) C3378_=_C3472( C3378 C3472 ) C3378_=_C3589( C3378 C3589 ) C3378_=_C3649( C3378 C3649 ) C3378_=_C3757( C3378 C3757 ) C3378_=_C3805( C3378 C3805 ) \nC3378_=_C3850( C3378 C3850 ) C3378_=_C4002( C3378 C4002 ) C3378_=_C4026( C3378 C4026 ) C3378_=_C4027( C3378 C4027 ) C3378_=_C4028( C3378 C4028 ) C3383_=_C3464( C3383 C3464 ) \nC3383_=_C3621( C3383 C3621 ) C3383_=_C3656( C3383 C3656 ) C3383_=_C3657( C3383 C3657 ) C3383_=_C3658( C3383 C3658 ) C3383_=_C3660( C3383 C3660 ) C3383_=_C3661( C3383 C3661 ) \nC3383_=_C3662( C3383 C3662 ) C3401_=_C3523( C3401 C3523 ) C3401_=_C3574( C3401 C3574 ) C3401_=_C3758( C3401 C3758 ) C3401_=_C3851( C3401 C3851 ) C3401_=_C3880( C3401 C3880 ) \nC3401_=_C3889( C3401 C3889 ) C3401_=_C3932( C3401 C3932 ) C3401_=_C3989( C3401 C3989 ) C3401_=_C4043( C3401 C4043 ) C3423_=_C3550( C3423 C3550 ) C3423_=_C3788( C3423 C3788 ) \nC3423_=_C3789( C3423 C3789 ) C3423_=_C3790( C3423 C3790 ) C3423_=_C3792( C3423 C3792 ) C3423_=_C3793( C3423 C3793 ) C3464_=_C3472( C3464 C3472 ) C3464_=_C3621( C3464 C3621 ) \nC3464_=_C3656( C3464 C3656 ) C3464_=_C3657( C3464 C3657 ) C3464_=_C3658( C3464 C3658 ) C3464_=_C3660( C3464 C3660 ) C3464_=_C3661( C3464 C3661 ) C3464_=_C3662( C3464 C3662 ) \nC3472_=_C3589( C3472 C3589 ) C3472_=_C3649( C3472 C3649 ) C3472_=_C3757( C3472 C3757 ) C3472_=_C3805( C3472 C3805 ) C3472_=_C3850( C3472 C3850 ) C3472_=_C4002( C3472 C4002 ) \nC3472_=_C4026( C3472 C4026 ) C3472_=_C4027( C3472 C4027 ) C3472_=_C4028( C3472 C4028 ) C3476_=_C3584( C3476 C3584 ) C3476_=_C3644( C3476 C3644 ) C3476_=_C3663( C3476 C3663 ) \nC3476_=_C3664( C3476 C3664 ) C3476_=_C3665( C3476 C3665 ) C3476_=_C3667( C3476 C3667 ) C3485_=_C3585( C3485 C3585 ) C3485_=_C3606( C3485 C3606 ) C3485_=_C3743( C3485 C3743 ) \nC3485_=_C3780( C3485 C3780 ) C3485_=_C3781( C3485 C3781 ) C3485_=_C3782( C3485 C3782 ) C3485_=_C3783( C3485 C3783 ) C3485_=_C3785( C3485 C3785 ) C3485_=_C3786( C3485 C3786 ) \nC3485_=_C3787( C3485 C3787 ) C3496_=_C3743( C3496 C3743 ) C3496_=_C3744( C3496 C3744 ) C3496_=_C3746( C3496 C3746 ) C3496_=_C3747( C3496 C3747 ) C3496_=_C3748( C3496 C3748 ) \nC3496_=_C3749( C3496 C3749 ) C3496_=_C3750( C3496 C3750 ) C3496_=_C3751( C3496 C3751 ) C3523_=_C3574( C3523 C3574 ) C3523_=_C3758( C3523 C3758 ) C3523_=_C3851( C3523 C3851 ) \nC3523_=_C3880( C3523 C3880 ) C3523_=_C3889( C3523 C3889 ) C3523_=_C3932( C3523 C3932 ) C3523_=_C3989( C3523 C3989 ) C3523_=_C4043( C3523 C4043 ) C3533_=_C3800( C3533 C3800 ) \nC3533_=_C3855( C3533 C3855 ) C3533_=_C3990( C3533 C3990 ) C3533_=_C4018( C3533 C4018 ) C3533_=_C4045( C3533 C4045 ) C3533_=_C4085( C3533 C4085 ) C3533_=_C4088( C3533 C4088 ) \nC3533_=_C4089( C3533 C4089 ) C3533_=_C4090( C3533 C4090 ) C3550_=_C3788( C3550 C3788 ) C3550_=_C3789( C3550 C3789 ) C3550_=_C3790( C3550 C3790 ) C3550_=_C3792( C3550 C3792 ) \nC3550_=_C3793( C3550 C3793 ) C3574_=_C3758( C3574 C3758 ) C3574_=_C3851( C3574 C3851 ) C3574_=_C3880( C3574 C3880 ) C3574_=_C3889( C3574 C3889 ) C3574_=_C3932( C3574 C3932 ) \nC3574_=_C3989( C3574 C3989 ) C3574_=_C4043( C3574 C4043 ) C3584_=_C3585( C3584 C3585 ) C3584_=_C3589( C3584 C3589 ) C3584_=_C3644( C3584 C3644 ) C3584_=_C3663( C3584 C3663 ) \nC3584_=_C3664( C3584 C3664 ) C3584_=_C3665( C3584 C3665 ) C3584_=_C3667( C3584 C3667 ) C3585_=_C3589( C3585 C3589 ) C3585_=_C3606( C3585 C3606 ) C3585_=_C3743( C3585 C3743 ) \nC3585_=_C3780( C3585 C3780 ) C3585_=_C3781( C3585 C3781 ) C3585_=_C3782( C3585 C3782 ) C3585_=_C3783( C3585 C3783 ) C3585_=_C3785( C3585 C3785 ) C3585_=_C3786( C3585 C3786 ) \nC3585_=_C3787( C3585 C3787 ) C3589_=_C3649( C3589 C3649 ) C3589_=_C3757( C3589 C3757 ) C3589_=_C3805( C3589 C3805 ) C3589_=_C3850( C3589 C3850 ) C3589_=_C4002( C3589 C4002 ) \nC3589_=_C4026( C3589 C4026 ) C3589_=_C4027( C3589 C4027 ) C3589_=_C4028( C3589 C4028 ) C3606_=_C3743( C3606 C3743 ) C3606_=_C3780( C3606 C3780 ) C3606_=_C3781( C3606 C3781 ) \nC3606_=_C3782( C3606 C3782 ) C3606_=_C3783( C3606 C3783 ) C3606_=_C3785( C3606 C3785 ) C3606_=_C3786( C3606 C3786 ) C3606_=_C3787( C3606 C3787 ) C3621_=_C3656( C3621 C3656 ) \nC3621_=_C3657( C3621 C3657 ) C3621_=_C3658( C3621 C3658 ) C3621_=_C3660( C3621 C3660 ) C3621_=_C3661( C3621 C3661 ) C3621_=_C3662( C3621 C3662 ) C3644_=_C3649( C3644 C3649 ) \nC3644_=_C3663( C3644 C3663 ) C3644_=_C3664( C3644 C3664 ) C3644_=_C3665( C3644 C3665 ) C3644_=_C3667( C3644 C3667 ) C3649_=_C3757( C3649 C3757 ) C3649_=_C3805( C3649 C3805 ) \nC3649_=_C3850( C3649 C3850 ) C3649_=_C4002( C3649 C4002 ) C3649_=_C4026( C3649 C4026 ) C3649_=_C4027( C3649 C4027 ) C3649_=_C4028( C3649 C4028 ) C3656_=_C3657( C3656 C3657 ) \nC3656_=_C3658( C3656 C3658 ) C3656_=_C3660( C3656 C3660 ) C3656_=_C3661( C3656 C3661 ) C3656_=_C3662( C3656 C3662 ) C3657_=_C3658( C3657 C3658 ) C3657_=_C3660( C3657 C3660 ) \nC3657_=_C3661( C3657 C3661 ) C3657_=_C3662( C3657 C3662 ) C3658_=_C3660( C3658 C3660 ) C3658_=_C3661( C3658 C3661 ) C3658_=_C3662( C3658 C3662 ) C3660_=_C3661( C3660 C3661 ) \nC3660_=_C3662( C3660 C3662 ) C3660_=_C3746( C3660 C3746 ) C3660_=_C4026( C3660 C4026 ) C3661_=_C3662( C3661 C3662 ) C3663_=_C3664( C3663 C3664 ) C3663_=_C3665( C3663 C3665 ) \nC3663_=_C3667( C3663 C3667 ) C3664_=_C3665( C3664 C3665 ) C3664_=_C3667( C3664 C3667 ) C3664_=_C3744( C3664 C3744 ) C3664_=_C3781( C3664 C3781 ) C3664_=_C4002( C3664 C4002 ) \nC3665_=_C3667( C3665 C3667 ) C3743_=_C3744( C3743 C3744 ) C3743_=_C3746( C3743 C3746 ) C3743_=_C3747( C3743 C3747 ) C3743_=_C3748( C3743 C3748 ) C3743_=_C3749( C3743 C3749 ) \nC3743_=_C3750( C3743 C3750 ) C3743_=_C3751( C3743 C3751 ) C3743_=_C3780( C3743 C3780 ) C3743_=_C3781( C3743 C3781 ) C3743_=_C3782( C3743 C3782 ) C3743_=_C3783( C3743 C3783 ) \nC3743_=_C3785( C3743 C3785 ) C3743_=_C3786( C3743 C3786 ) C3743_=_C3787( C3743 C3787 ) C3744_=_C3746( C3744 C3746 ) C3744_=_C3747( C3744 C3747 ) C3744_=_C3748( C3744 C3748 ) \nC3744_=_C3749( C3744 C3749 ) C3744_=_C3750( C3744 C3750 ) C3744_=_C3751( C3744 C3751 ) C3744_=_C3781( C3744 C3781 ) C3744_=_C4002( C3744 C4002 ) C3746_=_C3747( C3746 C3747 ) \nC3746_=_C3748( C3746 C3748 ) C3746_=_C3749( C3746 C3749 ) C3746_=_C3750( C3746 C3750 ) C3746_=_C3751( C3746 C3751 ) C3746_=_C4026( C3746 C4026 ) C3747_=_C3748( C3747 C3748 ) \nC3747_=_C3749( C3747 C3749 ) C3747_=_C3750( C3747 C3750 ) C3747_=_C3751( C3747 C3751 ) C3748_=_C3749( C3748 C3749 ) C3748_=_C3750( C3748 C3750 ) C3748_=_C3751( C3748 C3751 ) \nC3749_=_C3750( C3749 C3750 ) C3749_=_C3751( C3749 C3751 ) C3749_=_C3785( C3749 C3785 ) C3750_=_C3751( C3750 C3751 ) C3750_=_C3786( C3750 C3786 ) C3751_=_C3787( C3751 C3787 ) \nC3757_=_C3758( C3757 C3758 ) C3757_=_C3805( C3757 C3805 ) C3757_=_C3850( C3757 C3850 ) C3757_=_C4002( C3757 C4002 ) C3757_=_C4026( C3757 C4026 ) C3757_=_C4027( C3757 C4027 ) \nC3757_=_C4028( C3757 C4028 ) C3758_=_C3851( C3758 C3851 ) C3758_=_C3880( C3758 C3880 ) C3758_=_C3889( C3758 C3889 ) C3758_=_C3932( C3758 C3932 ) C3758_=_C3989( C3758 C3989 ) \nC3758_=_C4043( C3758 C4043 ) C3780_=_C3781( C3780 C3781 ) C3780_=_C3782( C3780 C3782 ) C3780_=_C3783( C3780 C3783 ) C3780_=_C3785( C3780 C3785 ) C3780_=_C3786( C3780 C3786 ) \nC3780_=_C3787( C3780 C3787 ) C3781_=_C3782( C3781 C3782 ) C3781_=_C3783( C3781 C3783 ) C3781_=_C3785( C3781 C3785 ) C3781_=_C3786( C3781 C3786 ) C3781_=_C3787( C3781 C3787 ) \nC3781_=_C4002( C3781 C4002 ) C3782_=_C3783( C3782 C3783 ) C3782_=_C3785(</w:t>
      </w:r>
    </w:p>
    <w:p>
      <w:pPr>
        <w:pStyle w:val="PreformattedText"/>
        <w:bidi w:val="0"/>
        <w:spacing w:before="0" w:after="0"/>
        <w:jc w:val="left"/>
        <w:rPr/>
      </w:pPr>
      <w:r>
        <w:rPr/>
        <w:t xml:space="preserve"> </w:t>
      </w:r>
      <w:r>
        <w:rPr/>
        <w:t>C3782 C3785 ) C3782_=_C3786( C3782 C3786 ) C3782_=_C3787( C3782 C3787 ) C3783_=_C3785( C3783 C3785 ) \nC3783_=_C3786( C3783 C3786 ) C3783_=_C3787( C3783 C3787 ) C3783_=_C3790( C3783 C3790 ) C3783_=_C4085( C3783 C4085 ) C3785_=_C3786( C3785 C3786 ) C3785_=_C3787( C3785 C3787 ) \nC3786_=_C3787( C3786 C3787 ) C3788_=_C3789( C3788 C3789 ) C3788_=_C3790( C3788 C3790 ) C3788_=_C3792( C3788 C3792 ) C3788_=_C3793( C3788 C3793 ) C3789_=_C3790( C3789 C3790 ) \nC3789_=_C3792( C3789 C3792 ) C3789_=_C3793( C3789 C3793 ) C3790_=_C3792( C3790 C3792 ) C3790_=_C3793( C3790 C3793 ) C3790_=_C4085( C3790 C4085 ) C3792_=_C3793( C3792 C3793 ) \nC3800_=_C3855( C3800 C3855 ) C3800_=_C3990( C3800 C3990 ) C3800_=_C4018( C3800 C4018 ) C3800_=_C4045( C3800 C4045 ) C3800_=_C4085( C3800 C4085 ) C3800_=_C4088( C3800 C4088 ) \nC3800_=_C4089( C3800 C4089 ) C3800_=_C4090( C3800 C4090 ) C3805_=_C3850( C3805 C3850 ) C3805_=_C4002( C3805 C4002 ) C3805_=_C4026( C3805 C4026 ) C3805_=_C4027( C3805 C4027 ) \nC3805_=_C4028( C3805 C4028 ) C3850_=_C3851( C3850 C3851 ) C3850_=_C3855( C3850 C3855 ) C3850_=_C4002( C3850 C4002 ) C3850_=_C4026( C3850 C4026 ) C3850_=_C4027( C3850 C4027 ) \nC3850_=_C4028( C3850 C4028 ) C3851_=_C3855( C3851 C3855 ) C3851_=_C3880( C3851 C3880 ) C3851_=_C3889( C3851 C3889 ) C3851_=_C3932( C3851 C3932 ) C3851_=_C3989( C3851 C3989 ) \nC3851_=_C4043( C3851 C4043 ) C3855_=_C3990( C3855 C3990 ) C3855_=_C4018( C3855 C4018 ) C3855_=_C4045( C3855 C4045 ) C3855_=_C4085( C3855 C4085 ) C3855_=_C4088( C3855 C4088 ) \nC3855_=_C4089( C3855 C4089 ) C3855_=_C4090( C3855 C4090 ) C3880_=_C3889( C3880 C3889 ) C3880_=_C3932( C3880 C3932 ) C3880_=_C3989( C3880 C3989 ) C3880_=_C4043( C3880 C4043 ) \nC3889_=_C3932( C3889 C3932 ) C3889_=_C3989( C3889 C3989 ) C3889_=_C4043( C3889 C4043 ) C3932_=_C3989( C3932 C3989 ) C3932_=_C4043( C3932 C4043 ) C3989_=_C3990( C3989 C3990 ) \nC3989_=_C4043( C3989 C4043 ) C3990_=_C4018( C3990 C4018 ) C3990_=_C4045( C3990 C4045 ) C3990_=_C4085( C3990 C4085 ) C3990_=_C4088( C3990 C4088 ) C3990_=_C4089( C3990 C4089 ) \nC3990_=_C4090( C3990 C4090 ) C4002_=_C4026( C4002 C4026 ) C4002_=_C4027( C4002 C4027 ) C4002_=_C4028( C4002 C4028 ) C4018_=_C4045( C4018 C4045 ) C4018_=_C4085( C4018 C4085 ) \nC4018_=_C4088( C4018 C4088 ) C4018_=_C4089( C4018 C4089 ) C4018_=_C4090( C4018 C4090 ) C4026_=_C4027( C4026 C4027 ) C4026_=_C4028( C4026 C4028 ) C4027_=_C4028( C4027 C4028 ) \nC4043_=_C4090( C4043 C4090 ) C4045_=_C4085( C4045 C4085 ) C4045_=_C4088( C4045 C4088 ) C4045_=_C4089( C4045 C4089 ) C4045_=_C4090( C4045 C4090 ) C4085_=_C4088( C4085 C4088 ) \nC4085_=_C4089( C4085 C4089 ) C4085_=_C4090( C4085 C4090 ) C4088_=_C4089( C4088 C4089 ) C4088_=_C4090( C4088 C4090 ) C4089_=_C4090( C4089 C4090 ) "];80-&gt;98[label="321: C40 C83 C84 C88 C124 \nC128 C164 C179 C184 C235 C236 \nC239 C249 C250 C255 C266 C293 \nC346 C363 C461 C465 C473 C524 \nC603 C654 C667 C668 C710 C916 \nC947 C948 C988 C1004 C1072 C1108 \nC1149 C1173 C1220 C1231 C1279 C1310 \nC1318 C1331 C1337 C1366 C1376 C1397 \nC1408 C1409 C1410 C1411 C1412 C1414 \nC1415 C1416 C1417 C1418 C1419 C1420 \nC1421 C1422 C1423 C1424 C1425 C1427 \nC1429 C1431 C1432 C1444 C1469 C1510 \nC1562 C1571 C1586 C1606 C1615 C1616 \nC1668 C1691 C1725 C1727 C1728 C1729 \nC1735 C1736 C1739 C1746 C1751 C1752 \nC1758 C1759 C1761 C1790 C1800 C1807 \nC1830 C1838 C1850 C1862 C1868 C1869 \nC1920 C1922 C1923 C1924 C1925 C1927 \nC1929 C1931 C1932 C1935 C1936 C1937 \nC1938 C1939 C1940 C1941 C1943 C1944 \nC1945 C1955 C2079 C2084 C2091 C2092 \nC2111 C2149 C2187 C2193 C2202 C2204 \nC2213 C2226 C2281 C2291 C2293 C2302 \nC2321 C2331 C2345 C2356 C2359 C2363 \nC2364 C2369 C2371 C2372 C2373 C2379 \nC2381 C2382 C2385 C2399 C2400 C2402 \nC2404 C2405 C2411 C2436 C2440 C2441 \nC2494 C2504 C2511 C2554 C2574 C2609 \nC2616 C2634 C2650 C2655 C2668 C2712 \nC2814 C2816 C2817 C2818 C2819 C2822 \nC2823 C2825 C2827 C2841 C2842 C2844 \nC2847 C2848 C2850 C2852 C2879 C2881 \nC2886 C2894 C2901 C2904 C2928 C2936 \nC2940 C2942 C2944 C2945 C2946 C2950 \nC2951 C2952 C2953 C2954 C2956 C2957 \nC2958 C2977 C3001 C3007 C3008 C3009 \nC3010 C3011 C3014 C3016 C3018 C3019 \nC3035 C3037 C3050 C3067 C3132 C3133 \nC3145 C3147 C3149 C3156 C3160 C3161 \nC3163 C3164 C3165 C3180 C3195 C3205 \nC3244 C3245 C3265 C3275 C3299 C3301 \nC3307 C3355 C3361 C3372 C3378 C3383 \nC3401 C3423 C3464 C3472 C3476 C3485 \nC3496 C3523 C3533 C3550 C3574 C3584 \nC3585 C3589 C3606 C3621 C3644 C3649 \nC3656 C3657 C3658 C3660 C3661 C3662 \nC3663 C3664 C3665 C3667 C3744 C3746 \nC3747 C3748 C3749 C3750 C3751 C3757 \nC3758 C3780 C3781 C3782 C3783 C3785 \nC3786 C3787 C3788 C3789 C3790 C3792 \nC3793 C3800 C3805 C3850 C3851 C3855 \nC3880 C3889 C3932 C3989 C3990 C4002 \nC4018 C4026 C4027 C4028 C4043 C4045 \nC4085 C4088 C4089 C4090 \n3455: C40_=_C84 ,C40_=_C164 ,C40_=_C236 ,C40_=_C250 ,C40_=_C266 ,\nC40_=_C293 ,C40_=_C1606 ,C40_=_C1862 ,C40_=_C2402 ,C40_=_C2436 ,C40_=_C2574 ,\nC40_=_C2904 ,C40_=_C3156 ,C40_=_C3160 ,C40_=_C3161 ,C40_=_C3163 ,C40_=_C3164 ,\nC40_=_C3165 ,C83_=_C84 ,C83_=_C88 ,C83_=_C124 ,C83_=_C179 ,C83_=_C235 ,\nC83_=_C249 ,C83_=_C710 ,C83_=_C916 ,C83_=_C1444 ,C83_=_C1729 ,C83_=_C1752 ,\nC83_=_C2302 ,C83_=_C2331 ,C83_=_C3007 ,C83_=_C3008 ,C83_=_C3009 ,C83_=_C3010 ,\nC83_=_C3011 ,C83_=_C3014 ,C83_=_C3016 ,C83_=_C3018 ,C83_=_C3019 ,C84_=_C88 ,\nC84_=_C164 ,C84_=_C236 ,C84_=_C250 ,C84_=_C266 ,C84_=_C293 ,C84_=_C1606 ,\nC84_=_C1862 ,C84_=_C2402 ,C84_=_C2436 ,C84_=_C2574 ,C84_=_C2904 ,C84_=_C3156 ,\nC84_=_C3160 ,C84_=_C3161 ,C84_=_C3163 ,C84_=_C3164 ,C84_=_C3165 ,C88_=_C128 ,\nC88_=_C184 ,C88_=_C239 ,C88_=_C255 ,C88_=_C363 ,C88_=_C1376 ,C88_=_C2084 ,\nC88_=_C2356 ,C88_=_C2494 ,C88_=_C2609 ,C88_=_C3195 ,C88_=_C3275 ,C88_=_C3299 ,\nC88_=_C3372 ,C88_=_C3476 ,C88_=_C3584 ,C88_=_C3644 ,C88_=_C3663 ,C88_=_C3664 ,\nC88_=_C3665 ,C88_=_C3667 ,C124_=_C128 ,C124_=_C179 ,C124_=_C235 ,C124_=_C249 ,\nC124_=_C710 ,C124_=_C916 ,C124_=_C1444 ,C124_=_C1729 ,C124_=_C1752 ,C124_=_C2302 ,\nC124_=_C2331 ,C124_=_C3007 ,C124_=_C3008 ,C124_=_C3009 ,C124_=_C3010 ,C124_=_C3011 ,\nC124_=_C3014 ,C124_=_C3016 ,C124_=_C3018 ,C124_=_C3019 ,C128_=_C184 ,C128_=_C239 ,\nC128_=_C255 ,C128_=_C363 ,C128_=_C1376 ,C128_=_C2084 ,C128_=_C2356 ,C128_=_C2494 ,\nC128_=_C2609 ,C128_=_C3195 ,C128_=_C3275 ,C128_=_C3299 ,C128_=_C3372 ,C128_=_C3476 ,\nC128_=_C3584 ,C128_=_C3644 ,C128_=_C3663 ,C128_=_C3664 ,C128_=_C3665 ,C128_=_C3667 ,\nC164_=_C236 ,C164_=_C250 ,C164_=_C266 ,C164_=_C293 ,C164_=_C1606 ,C164_=_C1862 ,\nC164_=_C2402 ,C164_=_C2436 ,C164_=_C2574 ,C164_=_C2904 ,C164_=_C3156 ,C164_=_C3160 ,\nC164_=_C3161 ,C164_=_C3163 ,C164_=_C3164 ,C164_=_C3165 ,C179_=_C184 ,C179_=_C235 ,\nC179_=_C249 ,C179_=_C710 ,C179_=_C916 ,C179_=_C1444 ,C179_=_C1729 ,C179_=_C1752 ,\nC179_=_C2302 ,C179_=_C2331 ,C179_=_C3007 ,C179_=_C3008 ,C179_=_C3009 ,C179_=_C3010 ,\nC179_=_C3011 ,C179_=_C3014 ,C179_=_C3016 ,C179_=_C3018 ,C179_=_C3019 ,C184_=_C239 ,\nC184_=_C255 ,C184_=_C363 ,C184_=_C1376 ,C184_=_C2084 ,C184_=_C2356 ,C184_=_C2494 ,\nC184_=_C2609 ,C184_=_C3195 ,C184_=_C3275 ,C184_=_C3299 ,C184_=_C3372 ,C184_=_C3476 ,\nC184_=_C3584 ,C184_=_C3644 ,C184_=_C3663 ,C184_=_C3664 ,C184_=_C3665 ,C184_=_C3667 ,\nC235_=_C236 ,C235_=_C239 ,C235_=_C249 ,C235_=_C710 ,C235_=_C916 ,C235_=_C1444 ,\nC235_=_C1729 ,C235_=_C1752 ,C235_=_C2302 ,C235_=_C2331 ,C235_=_C3007 ,C235_=_C3008 ,\nC235_=_C3009 ,C235_=_C3010 ,C235_=_C3011 ,C235_=_C3014 ,C235_=_C3016 ,C235_=_C3018 ,\nC235_=_C3019 ,C236_=_C239 ,C236_=_C250 ,C236_=_C266 ,C236_=_C293 ,C236_=_C1606 ,\nC236_=_C1862 ,C236_=_C2402 ,C236_=_C2436 ,C236_=_C2574 ,C236_=_C2904 ,C236_=_C3156 ,\nC236_=_C3160 ,C236_=_C3161 ,C236_=_C3163 ,C236_=_C3164 ,C236_=_C3165 ,C239_=_C255 ,\nC239_=_C363 ,C239_=_C1376 ,C239_=_C2084 ,C239_=_C2356 ,C239_=_C2494 ,C239_=_C2609 ,\nC239_=_C3195 ,C239_=_C3275 ,C239_=_C3299 ,C239_=_C3372 ,C239_=_C3476 ,C239_=_C3584 ,\nC239_=_C3644 ,C239_=_C3663 ,C239_=_C3664 ,C239_=_C3665 ,C239_=_C3667 ,C249_=_C250 ,\nC249_=_C255 ,C249_=_C710 ,C249_=_C916 ,C249_=_C1444 ,C249_=_C1729 ,C249_=_C1752 ,\nC249_=_C2302 ,C249_=_C2331 ,C249_=_C3007 ,C249_=_C3008 ,C249_=_C3009 ,C249_=_C3010 ,\nC249_=_C3011 ,C249_=_C3014 ,C249_=_C3016 ,C249_=_C3018 ,C249_=_C3019 ,C250_=_C255 ,\nC250_=_C266 ,C250_=_C293 ,C250_=_C1606 ,C250_=_C1862 ,C250_=_C2402 ,C250_=_C2436 ,\nC250_=_C2574 ,C250_=_C2904 ,C250_=_C3156 ,C250_=_C3160 ,C250_=_C3161 ,C250_=_C3163 ,\nC250_=_C3164 ,C250_=_C3165 ,C255_=_C363 ,C255_=_C1376 ,C255_=_C2084 ,C255_=_C2356 ,\nC255_=_C2494 ,C255_=_C2609 ,C255_=_C3195 ,C255_=_C3275 ,C255_=_C3299 ,C255_=_C3372 ,\nC255_=_C3476 ,C255_=_C3584 ,C255_=_C3644 ,C255_=_C3663 ,C255_=_C3664 ,C255_=_C3665 ,\nC255_=_C3667 ,C266_=_C293 ,C266_=_C1606 ,C266_=_C1862 ,C266_=_C2402 ,C266_=_C2436 ,\nC266_=_C2574 ,C266_=_C2904 ,C266_=_C3156 ,C266_=_C3160 ,C266_=_C3161 ,C266_=_C3163 ,\nC266_=_C3164 ,C266_=_C3165 ,C293_=_C1606 ,C293_=_C1862 ,C293_=_C2402 ,C293_=_C2436 ,\nC293_=_C2574 ,C293_=_C2904 ,C293_=_C3156 ,C293_=_C3160 ,C293_=_C3161 ,C293_=_C3163 ,\nC293_=_C3164 ,C293_=_C3165 ,C346_=_C363 ,C346_=_C1366 ,C346_=_C1408 ,C346_=_C1409 ,\nC346_=_C1410 ,C346_=_C1411 ,C346_=_C1412 ,C346_=_C1414 ,C346_=_C1415 ,C346_=_C1416 ,\nC346_=_C1417 ,C346_=_C1418 ,C346_=_C1419 ,C346_=_C1420 ,C346_=_C1421 ,C346_=_C1422 ,\nC346_=_C1423 ,C346_=_C1424 ,C346_=_C1425 ,C346_=_C1427 ,C346_=_C1429 ,C346_=_C1431 ,\nC346_=_C1432 ,C363_=_C1376 ,C363_=_C2084 ,C363_=_C2356 ,C363_=_C2494 ,C363_=_C2609 ,\nC363_=_C3195 ,C363_=_C3275 ,C363_=_C3299 ,C363_=_C3372 ,C363_=_C3476 ,C363_=_C3584 ,\nC363_=_C3644 ,C363_=_C3663 ,C363_=_C3664 ,C363_=_C3665 ,C363_=_C3667 ,C461_=_C465 ,\nC461_=_C473 ,C461_=_C524 ,C461_=_C1004 ,C461_=_C1072 ,C461_=_C1220 ,C461_=_C1310 ,\nC461_=_C1331 ,C461_=_C1838 ,C461_=_C2213 ,C461_=_C2399 ,C461_=_C2655 ,C461_=_C2814 ,\nC461_=_C2816 ,C461_=_C2817 ,C461_=_C2818 ,C461_=_C2819 ,C461_=_C2822 ,C461_=_C2823 ,\nC461_=_C2825 ,C461_=_C2827 ,C465_=_C473 ,C465_=_C1510 ,C465_=_C1728 ,C465_=_C1751 ,\nC465_=_C2504 ,C465_=_C2554 ,C465_=_C2712 ,C465_=_C2886 ,C465_=_C2928 ,C465_=_C2942 ,\nC465_=_C2944</w:t>
      </w:r>
    </w:p>
    <w:p>
      <w:pPr>
        <w:pStyle w:val="PreformattedText"/>
        <w:bidi w:val="0"/>
        <w:spacing w:before="0" w:after="0"/>
        <w:jc w:val="left"/>
        <w:rPr/>
      </w:pPr>
      <w:r>
        <w:rPr/>
        <w:t xml:space="preserve"> </w:t>
      </w:r>
      <w:r>
        <w:rPr/>
        <w:t>,C465_=_C2945 ,C465_=_C2946 ,C465_=_C2950 ,C465_=_C2951 ,C465_=_C2952 ,\nC465_=_C2953 ,C465_=_C2954 ,C465_=_C2956 ,C465_=_C2957 ,C465_=_C2958 ,C473_=_C1586 ,\nC473_=_C1800 ,C473_=_C2149 ,C473_=_C2405 ,C473_=_C2511 ,C473_=_C2894 ,C473_=_C2936 ,\nC473_=_C3037 ,C473_=_C3050 ,C473_=_C3205 ,C473_=_C3301 ,C473_=_C3423 ,C473_=_C3550 ,\nC473_=_C3788 ,C473_=_C3789 ,C473_=_C3790 ,C473_=_C3792 ,C473_=_C3793 ,C524_=_C1004 ,\nC524_=_C1072 ,C524_=_C1220 ,C524_=_C1310 ,C524_=_C1331 ,C524_=_C1838 ,C524_=_C2213 ,\nC524_=_C2399 ,C524_=_C2655 ,C524_=_C2814 ,C524_=_C2816 ,C524_=_C2817 ,C524_=_C2818 ,\nC524_=_C2819 ,C524_=_C2822 ,C524_=_C2823 ,C524_=_C2825 ,C524_=_C2827 ,C603_=_C947 ,\nC603_=_C988 ,C603_=_C1469 ,C603_=_C1735 ,C603_=_C1758 ,C603_=_C2650 ,C603_=_C2977 ,\nC603_=_C3035 ,C603_=_C3132 ,C603_=_C3145 ,C603_=_C3180 ,C603_=_C3265 ,C603_=_C3383 ,\nC603_=_C3464 ,C603_=_C3621 ,C603_=_C3656 ,C603_=_C3657 ,C603_=_C3658 ,C603_=_C3660 ,\nC603_=_C3661 ,C603_=_C3662 ,C654_=_C667 ,C654_=_C668 ,C654_=_C1149 ,C654_=_C1173 ,\nC654_=_C1727 ,C654_=_C1790 ,C654_=_C1955 ,C654_=_C2079 ,C654_=_C2193 ,C654_=_C2281 ,\nC654_=_C2321 ,C654_=_C2385 ,C654_=_C2400 ,C654_=_C2841 ,C654_=_C2842 ,C654_=_C2844 ,\nC654_=_C2847 ,C654_=_C2848 ,C654_=_C2850 ,C654_=_C2852 ,C667_=_C668 ,C667_=_C1231 ,\nC667_=_C1668 ,C667_=_C1691 ,C667_=_C1830 ,C667_=_C1850 ,C667_=_C2091 ,C667_=_C2202 ,\nC667_=_C2226 ,C667_=_C2291 ,C667_=_C2668 ,C667_=_C2879 ,C667_=_C2901 ,C667_=_C2940 ,\nC667_=_C3307 ,C667_=_C3401 ,C667_=_C3523 ,C667_=_C3574 ,C667_=_C3758 ,C667_=_C3851 ,\nC667_=_C3880 ,C667_=_C3889 ,C667_=_C3932 ,C667_=_C3989 ,C667_=_C4043 ,C668_=_C1279 ,\nC668_=_C2092 ,C668_=_C2187 ,C668_=_C2204 ,C668_=_C2293 ,C668_=_C2411 ,C668_=_C2881 ,\nC668_=_C3001 ,C668_=_C3533 ,C668_=_C3800 ,C668_=_C3855 ,C668_=_C3990 ,C668_=_C4018 ,\nC668_=_C4045 ,C668_=_C4085 ,C668_=_C4088 ,C668_=_C4089 ,C668_=_C4090 ,C710_=_C916 ,\nC710_=_C1444 ,C710_=_C1729 ,C710_=_C1752 ,C710_=_C2302 ,C710_=_C2331 ,C710_=_C3007 ,\nC710_=_C3008 ,C710_=_C3009 ,C710_=_C3010 ,C710_=_C3011 ,C710_=_C3014 ,C710_=_C3016 ,\nC710_=_C3018 ,C710_=_C3019 ,C916_=_C1444 ,C916_=_C1729 ,C916_=_C1752 ,C916_=_C2302 ,\nC916_=_C2331 ,C916_=_C3007 ,C916_=_C3008 ,C916_=_C3009 ,C916_=_C3010 ,C916_=_C3011 ,\nC916_=_C3014 ,C916_=_C3016 ,C916_=_C3018 ,C916_=_C3019 ,C947_=_C948 ,C947_=_C988 ,\nC947_=_C1469 ,C947_=_C1735 ,C947_=_C1758 ,C947_=_C2650 ,C947_=_C2977 ,C947_=_C3035 ,\nC947_=_C3132 ,C947_=_C3145 ,C947_=_C3180 ,C947_=_C3265 ,C947_=_C3383 ,C947_=_C3464 ,\nC947_=_C3621 ,C947_=_C3656 ,C947_=_C3657 ,C947_=_C3658 ,C947_=_C3660 ,C947_=_C3661 ,\nC947_=_C3662 ,C948_=_C1108 ,C948_=_C1318 ,C948_=_C1337 ,C948_=_C1616 ,C948_=_C1869 ,\nC948_=_C2404 ,C948_=_C2441 ,C948_=_C3245 ,C948_=_C3485 ,C948_=_C3585 ,C948_=_C3606 ,\nC948_=_C3780 ,C948_=_C3781 ,C948_=_C3782 ,C948_=_C3783 ,C948_=_C3785 ,C948_=_C3786 ,\nC948_=_C3787 ,C988_=_C1469 ,C988_=_C1735 ,C988_=_C1758 ,C988_=_C2650 ,C988_=_C2977 ,\nC988_=_C3035 ,C988_=_C3132 ,C988_=_C3145 ,C988_=_C3180 ,C988_=_C3265 ,C988_=_C3383 ,\nC988_=_C3464 ,C988_=_C3621 ,C988_=_C3656 ,C988_=_C3657 ,C988_=_C3658 ,C988_=_C3660 ,\nC988_=_C3661 ,C988_=_C3662 ,C1004_=_C1072 ,C1004_=_C1220 ,C1004_=_C1310 ,C1004_=_C1331 ,\nC1004_=_C1838 ,C1004_=_C2213 ,C1004_=_C2399 ,C1004_=_C2655 ,C1004_=_C2814 ,C1004_=_C2816 ,\nC1004_=_C2817 ,C1004_=_C2818 ,C1004_=_C2819 ,C1004_=_C2822 ,C1004_=_C2823 ,C1004_=_C2825 ,\nC1004_=_C2827 ,C1072_=_C1220 ,C1072_=_C1310 ,C1072_=_C1331 ,C1072_=_C1838 ,C1072_=_C2213 ,\nC1072_=_C2399 ,C1072_=_C2655 ,C1072_=_C2814 ,C1072_=_C2816 ,C1072_=_C2817 ,C1072_=_C2818 ,\nC1072_=_C2819 ,C1072_=_C2822 ,C1072_=_C2823 ,C1072_=_C2825 ,C1072_=_C2827 ,C1108_=_C1318 ,\nC1108_=_C1337 ,C1108_=_C1616 ,C1108_=_C1869 ,C1108_=_C2404 ,C1108_=_C2441 ,C1108_=_C3245 ,\nC1108_=_C3485 ,C1108_=_C3585 ,C1108_=_C3606 ,C1108_=_C3780 ,C1108_=_C3781 ,C1108_=_C3782 ,\nC1108_=_C3783 ,C1108_=_C3785 ,C1108_=_C3786 ,C1108_=_C3787 ,C1149_=_C1173 ,C1149_=_C1727 ,\nC1149_=_C1790 ,C1149_=_C1955 ,C1149_=_C2079 ,C1149_=_C2193 ,C1149_=_C2281 ,C1149_=_C2321 ,\nC1149_=_C2385 ,C1149_=_C2400 ,C1149_=_C2841 ,C1149_=_C2842 ,C1149_=_C2844 ,C1149_=_C2847 ,\nC1149_=_C2848 ,C1149_=_C2850 ,C1149_=_C2852 ,C1173_=_C1727 ,C1173_=_C1790 ,C1173_=_C1955 ,\nC1173_=_C2079 ,C1173_=_C2193 ,C1173_=_C2281 ,C1173_=_C2321 ,C1173_=_C2385 ,C1173_=_C2400 ,\nC1173_=_C2841 ,C1173_=_C2842 ,C1173_=_C2844 ,C1173_=_C2847 ,C1173_=_C2848 ,C1173_=_C2850 ,\nC1173_=_C2852 ,C1220_=_C1231 ,C1220_=_C1310 ,C1220_=_C1331 ,C1220_=_C1838 ,C1220_=_C2213 ,\nC1220_=_C2399 ,C1220_=_C2655 ,C1220_=_C2814 ,C1220_=_C2816 ,C1220_=_C2817 ,C1220_=_C2818 ,\nC1220_=_C2819 ,C1220_=_C2822 ,C1220_=_C2823 ,C1220_=_C2825 ,C1220_=_C2827 ,C1231_=_C1668 ,\nC1231_=_C1691 ,C1231_=_C1830 ,C1231_=_C1850 ,C1231_=_C2091 ,C1231_=_C2202 ,C1231_=_C2226 ,\nC1231_=_C2291 ,C1231_=_C2668 ,C1231_=_C2879 ,C1231_=_C2901 ,C1231_=_C2940 ,C1231_=_C3307 ,\nC1231_=_C3401 ,C1231_=_C3523 ,C1231_=_C3574 ,C1231_=_C3758 ,C1231_=_C3851 ,C1231_=_C3880 ,\nC1231_=_C3889 ,C1231_=_C3932 ,C1231_=_C3989 ,C1231_=_C4043 ,C1279_=_C2092 ,C1279_=_C2187 ,\nC1279_=_C2204 ,C1279_=_C2293 ,C1279_=_C2411 ,C1279_=_C2881 ,C1279_=_C3001 ,C1279_=_C3533 ,\nC1279_=_C3800 ,C1279_=_C3855 ,C1279_=_C3990 ,C1279_=_C4018 ,C1279_=_C4045 ,C1279_=_C4085 ,\nC1279_=_C4088 ,C1279_=_C4089 ,C1279_=_C4090 ,C1310_=_C1318 ,C1310_=_C1331 ,C1310_=_C1838 ,\nC1310_=_C2213 ,C1310_=_C2399 ,C1310_=_C2655 ,C1310_=_C2814 ,C1310_=_C2816 ,C1310_=_C2817 ,\nC1310_=_C2818 ,C1310_=_C2819 ,C1310_=_C2822 ,C1310_=_C2823 ,C1310_=_C2825 ,C1310_=_C2827 ,\nC1318_=_C1337 ,C1318_=_C1616 ,C1318_=_C1869 ,C1318_=_C2404 ,C1318_=_C2441 ,C1318_=_C3245 ,\nC1318_=_C3485 ,C1318_=_C3585 ,C1318_=_C3606 ,C1318_=_C3780 ,C1318_=_C3781 ,C1318_=_C3782 ,\nC1318_=_C3783 ,C1318_=_C3785 ,C1318_=_C3786 ,C1318_=_C3787 ,C1331_=_C1337 ,C1331_=_C1838 ,\nC1331_=_C2213 ,C1331_=_C2399 ,C1331_=_C2655 ,C1331_=_C2814 ,C1331_=_C2816 ,C1331_=_C2817 ,\nC1331_=_C2818 ,C1331_=_C2819 ,C1331_=_C2822 ,C1331_=_C2823 ,C1331_=_C2825 ,C1331_=_C2827 ,\nC1337_=_C1616 ,C1337_=_C1869 ,C1337_=_C2404 ,C1337_=_C2441 ,C1337_=_C3245 ,C1337_=_C3485 ,\nC1337_=_C3585 ,C1337_=_C3606 ,C1337_=_C3780 ,C1337_=_C3781 ,C1337_=_C3782 ,C1337_=_C3783 ,\nC1337_=_C3785 ,C1337_=_C3786 ,C1337_=_C3787 ,C1366_=_C1376 ,C1366_=_C1408 ,C1366_=_C1409 ,\nC1366_=_C1410 ,C1366_=_C1411 ,C1366_=_C1412 ,C1366_=_C1414 ,C1366_=_C1415 ,C1366_=_C1416 ,\nC1366_=_C1417 ,C1366_=_C1418 ,C1366_=_C1419 ,C1366_=_C1420 ,C1366_=_C1421 ,C1366_=_C1422 ,\nC1366_=_C1423 ,C1366_=_C1424 ,C1366_=_C1425 ,C1366_=_C1427 ,C1366_=_C1429 ,C1366_=_C1431 ,\nC1366_=_C1432 ,C1376_=_C2084 ,C1376_=_C2356 ,C1376_=_C2494 ,C1376_=_C2609 ,C1376_=_C3195 ,\nC1376_=_C3275 ,C1376_=_C3299 ,C1376_=_C3372 ,C1376_=_C3476 ,C1376_=_C3584 ,C1376_=_C3644 ,\nC1376_=_C3663 ,C1376_=_C3664 ,C1376_=_C3665 ,C1376_=_C3667 ,C1397_=_C1562 ,C1397_=_C1615 ,\nC1397_=_C1736 ,C1397_=_C1759 ,C1397_=_C1868 ,C1397_=_C2111 ,C1397_=_C2440 ,C1397_=_C3133 ,\nC1397_=_C3147 ,C1397_=_C3244 ,C1397_=_C3355 ,C1397_=_C3496 ,C1397_=_C3744 ,C1397_=_C3746 ,\nC1397_=_C3747 ,C1397_=_C3748 ,C1397_=_C3749 ,C1397_=_C3750 ,C1397_=_C3751 ,C1408_=_C1409 ,\nC1408_=_C1410 ,C1408_=_C1411 ,C1408_=_C1412 ,C1408_=_C1414 ,C1408_=_C1415 ,C1408_=_C1416 ,\nC1408_=_C1417 ,C1408_=_C1418 ,C1408_=_C1419 ,C1408_=_C1420 ,C1408_=_C1421 ,C1408_=_C1422 ,\nC1408_=_C1423 ,C1408_=_C1424 ,C1408_=_C1425 ,C1408_=_C1427 ,C1408_=_C1429 ,C1408_=_C1431 ,\nC1408_=_C1432 ,C1408_=_C1571 ,C1408_=_C1586 ,C1409_=_C1410 ,C1409_=_C1411 ,C1409_=_C1412 ,\nC1409_=_C1414 ,C1409_=_C1415 ,C1409_=_C1416 ,C1409_=_C1417 ,C1409_=_C1418 ,C1409_=_C1419 ,\nC1409_=_C1420 ,C1409_=_C1421 ,C1409_=_C1422 ,C1409_=_C1423 ,C1409_=_C1424 ,C1409_=_C1425 ,\nC1409_=_C1427 ,C1409_=_C1429 ,C1409_=_C1431 ,C1409_=_C1432 ,C1409_=_C1790 ,C1409_=_C1800 ,\nC1410_=_C1411 ,C1410_=_C1412 ,C1410_=_C1414 ,C1410_=_C1415 ,C1410_=_C1416 ,C1410_=_C1417 ,\nC1410_=_C1418 ,C1410_=_C1419 ,C1410_=_C1420 ,C1410_=_C1421 ,C1410_=_C1422 ,C1410_=_C1423 ,\nC1410_=_C1424 ,C1410_=_C1425 ,C1410_=_C1427 ,C1410_=_C1429 ,C1410_=_C1431 ,C1410_=_C1432 ,\nC1410_=_C2079 ,C1410_=_C2084 ,C1410_=_C2091 ,C1410_=_C2092 ,C1411_=_C1412 ,C1411_=_C1414 ,\nC1411_=_C1415 ,C1411_=_C1416 ,C1411_=_C1417 ,C1411_=_C1418 ,C1411_=_C1419 ,C1411_=_C1420 ,\nC1411_=_C1421 ,C1411_=_C1422 ,C1411_=_C1423 ,C1411_=_C1424 ,C1411_=_C1425 ,C1411_=_C1427 ,\nC1411_=_C1429 ,C1411_=_C1431 ,C1411_=_C1432 ,C1411_=_C2149 ,C1412_=_C1414 ,C1412_=_C1415 ,\nC1412_=_C1416 ,C1412_=_C1417 ,C1412_=_C1418 ,C1412_=_C1419 ,C1412_=_C1420 ,C1412_=_C1421 ,\nC1412_=_C1422 ,C1412_=_C1423 ,C1412_=_C1424 ,C1412_=_C1425 ,C1412_=_C1427 ,C1412_=_C1429 ,\nC1412_=_C1431 ,C1412_=_C1432 ,C1412_=_C2345 ,C1412_=_C2356 ,C1412_=_C2359 ,C1414_=_C1415 ,\nC1414_=_C1416 ,C1414_=_C1417 ,C1414_=_C1418 ,C1414_=_C1419 ,C1414_=_C1420 ,C1414_=_C1421 ,\nC1414_=_C1422 ,C1414_=_C1423 ,C1414_=_C1424 ,C1414_=_C1425 ,C1414_=_C1427 ,C1414_=_C1429 ,\nC1414_=_C1431 ,C1414_=_C1432 ,C1414_=_C2494 ,C1415_=_C1416 ,C1415_=_C1417 ,C1415_=_C1418 ,\nC1415_=_C1419 ,C1415_=_C1420 ,C1415_=_C1421 ,C1415_=_C1422 ,C1415_=_C1423 ,C1415_=_C1424 ,\nC1415_=_C1425 ,C1415_=_C1427 ,C1415_=_C1429 ,C1415_=_C1431 ,C1415_=_C1432 ,C1415_=_C2364 ,\nC1415_=_C2609 ,C1415_=_C2616 ,C1416_=_C1417 ,C1416_=_C1418 ,C1416_=_C1419 ,C1416_=_C1420 ,\nC1416_=_C1421 ,C1416_=_C1422 ,C1416_=_C1423 ,C1416_=_C1424 ,C1416_=_C1425 ,C1416_=_C1427 ,\nC1416_=_C1429 ,C1416_=_C1431 ,C1416_=_C1432 ,C1416_=_C3007 ,C1416_=_C3035 ,C1416_=_C3037 ,\nC1417_=_C1418 ,C1417_=_C1419 ,C1417_=_C1420 ,C1417_=_C1421 ,C1417_=_C1422 ,C1417_=_C1423 ,\nC1417_=_C1424 ,C1417_=_C1425 ,C1417_=_C1427 ,C1417_=_C1429 ,C1417_=_C1431 ,C1417_=_C1432 ,\nC1417_=_C3050 ,C1418_=_C1419 ,C1418_=_C1420 ,C1418_=_C1421 ,C1418_=_C1422 ,C1418_=_C1423 ,\nC1418_=_C1424 ,C1418_=_C1425 ,C1418_=_C1427 ,C1418_=_C1429 ,C1418_=_C1431 ,C1418_=_C1432 ,\nC1418_=_C3195 ,C1419_=_C1420 ,C1419_=_C1421 ,C1419_=_C1422 ,C1419_=_C1423 ,C1419_=_C1424 ,\nC1419_=_C1425 ,C1419_=_C1427 ,C1419_=_C1429 ,C1419_=_C1431 ,C1419_=_C1432 ,C1419_=_C3205 ,\nC1420_=_C1421 ,C1420_=_C1422</w:t>
      </w:r>
    </w:p>
    <w:p>
      <w:pPr>
        <w:pStyle w:val="PreformattedText"/>
        <w:bidi w:val="0"/>
        <w:spacing w:before="0" w:after="0"/>
        <w:jc w:val="left"/>
        <w:rPr/>
      </w:pPr>
      <w:r>
        <w:rPr/>
        <w:t xml:space="preserve"> </w:t>
      </w:r>
      <w:r>
        <w:rPr/>
        <w:t>,C1420_=_C1423 ,C1420_=_C1424 ,C1420_=_C1425 ,C1420_=_C1427 ,\nC1420_=_C1429 ,C1420_=_C1431 ,C1420_=_C1432 ,C1420_=_C2371 ,C1420_=_C3372 ,C1420_=_C3378 ,\nC1421_=_C1422 ,C1421_=_C1423 ,C1421_=_C1424 ,C1421_=_C1425 ,C1421_=_C1427 ,C1421_=_C1429 ,\nC1421_=_C1431 ,C1421_=_C1432 ,C1421_=_C3423 ,C1422_=_C1423 ,C1422_=_C1424 ,C1422_=_C1425 ,\nC1422_=_C1427 ,C1422_=_C1429 ,C1422_=_C1431 ,C1422_=_C1432 ,C1422_=_C3476 ,C1423_=_C1424 ,\nC1423_=_C1425 ,C1423_=_C1427 ,C1423_=_C1429 ,C1423_=_C1431 ,C1423_=_C1432 ,C1423_=_C3550 ,\nC1424_=_C1425 ,C1424_=_C1427 ,C1424_=_C1429 ,C1424_=_C1431 ,C1424_=_C1432 ,C1424_=_C2372 ,\nC1424_=_C3584 ,C1424_=_C3585 ,C1424_=_C3589 ,C1425_=_C1427 ,C1425_=_C1429 ,C1425_=_C1431 ,\nC1425_=_C1432 ,C1425_=_C2373 ,C1425_=_C3644 ,C1425_=_C3649 ,C1427_=_C1429 ,C1427_=_C1431 ,\nC1427_=_C1432 ,C1427_=_C3663 ,C1429_=_C1431 ,C1429_=_C1432 ,C1429_=_C2379 ,C1429_=_C3160 ,\nC1429_=_C3664 ,C1429_=_C3744 ,C1429_=_C3781 ,C1429_=_C4002 ,C1431_=_C1432 ,C1431_=_C3667 ,\nC1432_=_C3792 ,C1444_=_C1729 ,C1444_=_C1752 ,C1444_=_C2302 ,C1444_=_C2331 ,C1444_=_C3007 ,\nC1444_=_C3008 ,C1444_=_C3009 ,C1444_=_C3010 ,C1444_=_C3011 ,C1444_=_C3014 ,C1444_=_C3016 ,\nC1444_=_C3018 ,C1444_=_C3019 ,C1469_=_C1735 ,C1469_=_C1758 ,C1469_=_C2650 ,C1469_=_C2977 ,\nC1469_=_C3035 ,C1469_=_C3132 ,C1469_=_C3145 ,C1469_=_C3180 ,C1469_=_C3265 ,C1469_=_C3383 ,\nC1469_=_C3464 ,C1469_=_C3621 ,C1469_=_C3656 ,C1469_=_C3657 ,C1469_=_C3658 ,C1469_=_C3660 ,\nC1469_=_C3661 ,C1469_=_C3662 ,C1510_=_C1728 ,C1510_=_C1751 ,C1510_=_C2504 ,C1510_=_C2554 ,\nC1510_=_C2712 ,C1510_=_C2886 ,C1510_=_C2928 ,C1510_=_C2942 ,C1510_=_C2944 ,C1510_=_C2945 ,\nC1510_=_C2946 ,C1510_=_C2950 ,C1510_=_C2951 ,C1510_=_C2952 ,C1510_=_C2953 ,C1510_=_C2954 ,\nC1510_=_C2956 ,C1510_=_C2957 ,C1510_=_C2958 ,C1562_=_C1615 ,C1562_=_C1736 ,C1562_=_C1759 ,\nC1562_=_C1868 ,C1562_=_C2111 ,C1562_=_C2440 ,C1562_=_C3133 ,C1562_=_C3147 ,C1562_=_C3244 ,\nC1562_=_C3355 ,C1562_=_C3496 ,C1562_=_C3744 ,C1562_=_C3746 ,C1562_=_C3747 ,C1562_=_C3748 ,\nC1562_=_C3749 ,C1562_=_C3750 ,C1562_=_C3751 ,C1571_=_C1586 ,C1571_=_C1807 ,C1571_=_C1920 ,\nC1571_=_C1922 ,C1571_=_C1923 ,C1571_=_C1924 ,C1571_=_C1925 ,C1571_=_C1927 ,C1571_=_C1929 ,\nC1571_=_C1931 ,C1571_=_C1932 ,C1571_=_C1935 ,C1571_=_C1936 ,C1571_=_C1937 ,C1571_=_C1938 ,\nC1571_=_C1939 ,C1571_=_C1940 ,C1571_=_C1941 ,C1571_=_C1943 ,C1571_=_C1944 ,C1571_=_C1945 ,\nC1586_=_C1800 ,C1586_=_C2149 ,C1586_=_C2405 ,C1586_=_C2511 ,C1586_=_C2894 ,C1586_=_C2936 ,\nC1586_=_C3037 ,C1586_=_C3050 ,C1586_=_C3205 ,C1586_=_C3301 ,C1586_=_C3423 ,C1586_=_C3550 ,\nC1586_=_C3788 ,C1586_=_C3789 ,C1586_=_C3790 ,C1586_=_C3792 ,C1586_=_C3793 ,C1606_=_C1615 ,\nC1606_=_C1616 ,C1606_=_C1862 ,C1606_=_C2402 ,C1606_=_C2436 ,C1606_=_C2574 ,C1606_=_C2904 ,\nC1606_=_C3156 ,C1606_=_C3160 ,C1606_=_C3161 ,C1606_=_C3163 ,C1606_=_C3164 ,C1606_=_C3165 ,\nC1615_=_C1616 ,C1615_=_C1736 ,C1615_=_C1759 ,C1615_=_C1868 ,C1615_=_C2111 ,C1615_=_C2440 ,\nC1615_=_C3133 ,C1615_=_C3147 ,C1615_=_C3244 ,C1615_=_C3355 ,C1615_=_C3496 ,C1615_=_C3744 ,\nC1615_=_C3746 ,C1615_=_C3747 ,C1615_=_C3748 ,C1615_=_C3749 ,C1615_=_C3750 ,C1615_=_C3751 ,\nC1616_=_C1869 ,C1616_=_C2404 ,C1616_=_C2441 ,C1616_=_C3245 ,C1616_=_C3485 ,C1616_=_C3585 ,\nC1616_=_C3606 ,C1616_=_C3780 ,C1616_=_C3781 ,C1616_=_C3782 ,C1616_=_C3783 ,C1616_=_C3785 ,\nC1616_=_C3786 ,C1616_=_C3787 ,C1668_=_C1691 ,C1668_=_C1830 ,C1668_=_C1850 ,C1668_=_C2091 ,\nC1668_=_C2202 ,C1668_=_C2226 ,C1668_=_C2291 ,C1668_=_C2668 ,C1668_=_C2879 ,C1668_=_C2901 ,\nC1668_=_C2940 ,C1668_=_C3307 ,C1668_=_C3401 ,C1668_=_C3523 ,C1668_=_C3574 ,C1668_=_C3758 ,\nC1668_=_C3851 ,C1668_=_C3880 ,C1668_=_C3889 ,C1668_=_C3932 ,C1668_=_C3989 ,C1668_=_C4043 ,\nC1691_=_C1830 ,C1691_=_C1850 ,C1691_=_C2091 ,C1691_=_C2202 ,C1691_=_C2226 ,C1691_=_C2291 ,\nC1691_=_C2668 ,C1691_=_C2879 ,C1691_=_C2901 ,C1691_=_C2940 ,C1691_=_C3307 ,C1691_=_C3401 ,\nC1691_=_C3523 ,C1691_=_C3574 ,C1691_=_C3758 ,C1691_=_C3851 ,C1691_=_C3880 ,C1691_=_C3889 ,\nC1691_=_C3932 ,C1691_=_C3989 ,C1691_=_C4043 ,C1725_=_C1727 ,C1725_=_C1728 ,C1725_=_C1729 ,\nC1725_=_C1735 ,C1725_=_C1736 ,C1725_=_C1739 ,C1725_=_C1746 ,C1725_=_C2345 ,C1725_=_C2363 ,\nC1725_=_C2364 ,C1725_=_C2369 ,C1725_=_C2371 ,C1725_=_C2372 ,C1725_=_C2373 ,C1725_=_C2379 ,\nC1725_=_C2381 ,C1725_=_C2382 ,C1727_=_C1728 ,C1727_=_C1729 ,C1727_=_C1735 ,C1727_=_C1736 ,\nC1727_=_C1739 ,C1727_=_C1790 ,C1727_=_C1955 ,C1727_=_C2079 ,C1727_=_C2193 ,C1727_=_C2281 ,\nC1727_=_C2321 ,C1727_=_C2385 ,C1727_=_C2400 ,C1727_=_C2841 ,C1727_=_C2842 ,C1727_=_C2844 ,\nC1727_=_C2847 ,C1727_=_C2848 ,C1727_=_C2850 ,C1727_=_C2852 ,C1728_=_C1729 ,C1728_=_C1735 ,\nC1728_=_C1736 ,C1728_=_C1739 ,C1728_=_C1751 ,C1728_=_C2504 ,C1728_=_C2554 ,C1728_=_C2712 ,\nC1728_=_C2886 ,C1728_=_C2928 ,C1728_=_C2942 ,C1728_=_C2944 ,C1728_=_C2945 ,C1728_=_C2946 ,\nC1728_=_C2950 ,C1728_=_C2951 ,C1728_=_C2952 ,C1728_=_C2953 ,C1728_=_C2954 ,C1728_=_C2956 ,\nC1728_=_C2957 ,C1728_=_C2958 ,C1729_=_C1735 ,C1729_=_C1736 ,C1729_=_C1739 ,C1729_=_C1752 ,\nC1729_=_C2302 ,C1729_=_C2331 ,C1729_=_C3007 ,C1729_=_C3008 ,C1729_=_C3009 ,C1729_=_C3010 ,\nC1729_=_C3011 ,C1729_=_C3014 ,C1729_=_C3016 ,C1729_=_C3018 ,C1729_=_C3019 ,C1735_=_C1736 ,\nC1735_=_C1739 ,C1735_=_C1758 ,C1735_=_C2650 ,C1735_=_C2977 ,C1735_=_C3035 ,C1735_=_C3132 ,\nC1735_=_C3145 ,C1735_=_C3180 ,C1735_=_C3265 ,C1735_=_C3383 ,C1735_=_C3464 ,C1735_=_C3621 ,\nC1735_=_C3656 ,C1735_=_C3657 ,C1735_=_C3658 ,C1735_=_C3660 ,C1735_=_C3661 ,C1735_=_C3662 ,\nC1736_=_C1739 ,C1736_=_C1759 ,C1736_=_C1868 ,C1736_=_C2111 ,C1736_=_C2440 ,C1736_=_C3133 ,\nC1736_=_C3147 ,C1736_=_C3244 ,C1736_=_C3355 ,C1736_=_C3496 ,C1736_=_C3744 ,C1736_=_C3746 ,\nC1736_=_C3747 ,C1736_=_C3748 ,C1736_=_C3749 ,C1736_=_C3750 ,C1736_=_C3751 ,C1739_=_C1761 ,\nC1739_=_C2359 ,C1739_=_C2616 ,C1739_=_C2634 ,C1739_=_C3067 ,C1739_=_C3149 ,C1739_=_C3361 ,\nC1739_=_C3378 ,C1739_=_C3472 ,C1739_=_C3589 ,C1739_=_C3649 ,C1739_=_C3757 ,C1739_=_C3805 ,\nC1739_=_C3850 ,C1739_=_C4002 ,C1739_=_C4026 ,C1739_=_C4027 ,C1739_=_C4028 ,C1746_=_C1751 ,\nC1746_=_C1752 ,C1746_=_C1758 ,C1746_=_C1759 ,C1746_=_C1761 ,C1746_=_C2345 ,C1746_=_C2363 ,\nC1746_=_C2364 ,C1746_=_C2369 ,C1746_=_C2371 ,C1746_=_C2372 ,C1746_=_C2373 ,C1746_=_C2379 ,\nC1746_=_C2381 ,C1746_=_C2382 ,C1751_=_C1752 ,C1751_=_C1758 ,C1751_=_C1759 ,C1751_=_C1761 ,\nC1751_=_C2504 ,C1751_=_C2554 ,C1751_=_C2712 ,C1751_=_C2886 ,C1751_=_C2928 ,C1751_=_C2942 ,\nC1751_=_C2944 ,C1751_=_C2945 ,C1751_=_C2946 ,C1751_=_C2950 ,C1751_=_C2951 ,C1751_=_C2952 ,\nC1751_=_C2953 ,C1751_=_C2954 ,C1751_=_C2956 ,C1751_=_C2957 ,C1751_=_C2958 ,C1752_=_C1758 ,\nC1752_=_C1759 ,C1752_=_C1761 ,C1752_=_C2302 ,C1752_=_C2331 ,C1752_=_C3007 ,C1752_=_C3008 ,\nC1752_=_C3009 ,C1752_=_C3010 ,C1752_=_C3011 ,C1752_=_C3014 ,C1752_=_C3016 ,C1752_=_C3018 ,\nC1752_=_C3019 ,C1758_=_C1759 ,C1758_=_C1761 ,C1758_=_C2650 ,C1758_=_C2977 ,C1758_=_C3035 ,\nC1758_=_C3132 ,C1758_=_C3145 ,C1758_=_C3180 ,C1758_=_C3265 ,C1758_=_C3383 ,C1758_=_C3464 ,\nC1758_=_C3621 ,C1758_=_C3656 ,C1758_=_C3657 ,C1758_=_C3658 ,C1758_=_C3660 ,C1758_=_C3661 ,\nC1758_=_C3662 ,C1759_=_C1761 ,C1759_=_C1868 ,C1759_=_C2111 ,C1759_=_C2440 ,C1759_=_C3133 ,\nC1759_=_C3147 ,C1759_=_C3244 ,C1759_=_C3355 ,C1759_=_C3496 ,C1759_=_C3744 ,C1759_=_C3746 ,\nC1759_=_C3747 ,C1759_=_C3748 ,C1759_=_C3749 ,C1759_=_C3750 ,C1759_=_C3751 ,C1761_=_C2359 ,\nC1761_=_C2616 ,C1761_=_C2634 ,C1761_=_C3067 ,C1761_=_C3149 ,C1761_=_C3361 ,C1761_=_C3378 ,\nC1761_=_C3472 ,C1761_=_C3589 ,C1761_=_C3649 ,C1761_=_C3757 ,C1761_=_C3805 ,C1761_=_C3850 ,\nC1761_=_C4002 ,C1761_=_C4026 ,C1761_=_C4027 ,C1761_=_C4028 ,C1790_=_C1800 ,C1790_=_C1955 ,\nC1790_=_C2079 ,C1790_=_C2193 ,C1790_=_C2281 ,C1790_=_C2321 ,C1790_=_C2385 ,C1790_=_C2400 ,\nC1790_=_C2841 ,C1790_=_C2842 ,C1790_=_C2844 ,C1790_=_C2847 ,C1790_=_C2848 ,C1790_=_C2850 ,\nC1790_=_C2852 ,C1800_=_C2149 ,C1800_=_C2405 ,C1800_=_C2511 ,C1800_=_C2894 ,C1800_=_C2936 ,\nC1800_=_C3037 ,C1800_=_C3050 ,C1800_=_C3205 ,C1800_=_C3301 ,C1800_=_C3423 ,C1800_=_C3550 ,\nC1800_=_C3788 ,C1800_=_C3789 ,C1800_=_C3790 ,C1800_=_C3792 ,C1800_=_C3793 ,C1807_=_C1830 ,\nC1807_=_C1920 ,C1807_=_C1922 ,C1807_=_C1923 ,C1807_=_C1924 ,C1807_=_C1925 ,C1807_=_C1927 ,\nC1807_=_C1929 ,C1807_=_C1931 ,C1807_=_C1932 ,C1807_=_C1935 ,C1807_=_C1936 ,C1807_=_C1937 ,\nC1807_=_C1938 ,C1807_=_C1939 ,C1807_=_C1940 ,C1807_=_C1941 ,C1807_=_C1943 ,C1807_=_C1944 ,\nC1807_=_C1945 ,C1830_=_C1850 ,C1830_=_C2091 ,C1830_=_C2202 ,C1830_=_C2226 ,C1830_=_C2291 ,\nC1830_=_C2668 ,C1830_=_C2879 ,C1830_=_C2901 ,C1830_=_C2940 ,C1830_=_C3307 ,C1830_=_C3401 ,\nC1830_=_C3523 ,C1830_=_C3574 ,C1830_=_C3758 ,C1830_=_C3851 ,C1830_=_C3880 ,C1830_=_C3889 ,\nC1830_=_C3932 ,C1830_=_C3989 ,C1830_=_C4043 ,C1838_=_C1850 ,C1838_=_C2213 ,C1838_=_C2399 ,\nC1838_=_C2655 ,C1838_=_C2814 ,C1838_=_C2816 ,C1838_=_C2817 ,C1838_=_C2818 ,C1838_=_C2819 ,\nC1838_=_C2822 ,C1838_=_C2823 ,C1838_=_C2825 ,C1838_=_C2827 ,C1850_=_C2091 ,C1850_=_C2202 ,\nC1850_=_C2226 ,C1850_=_C2291 ,C1850_=_C2668 ,C1850_=_C2879 ,C1850_=_C2901 ,C1850_=_C2940 ,\nC1850_=_C3307 ,C1850_=_C3401 ,C1850_=_C3523 ,C1850_=_C3574 ,C1850_=_C3758 ,C1850_=_C3851 ,\nC1850_=_C3880 ,C1850_=_C3889 ,C1850_=_C3932 ,C1850_=_C3989 ,C1850_=_C4043 ,C1862_=_C1868 ,\nC1862_=_C1869 ,C1862_=_C2402 ,C1862_=_C2436 ,C1862_=_C2574 ,C1862_=_C2904 ,C1862_=_C3156 ,\nC1862_=_C3160 ,C1862_=_C3161 ,C1862_=_C3163 ,C1862_=_C3164 ,C1862_=_C3165 ,C1868_=_C1869 ,\nC1868_=_C2111 ,C1868_=_C2440 ,C1868_=_C3133 ,C1868_=_C3147 ,C1868_=_C3244 ,C1868_=_C3355 ,\nC1868_=_C3496 ,C1868_=_C3744 ,C1868_=_C3746 ,C1868_=_C3747 ,C1868_=_C3748 ,C1868_=_C3749 ,\nC1868_=_C3750 ,C1868_=_C3751 ,C1869_=_C2404 ,C1869_=_C2441 ,C1869_=_C3245 ,C1869_=_C3485 ,\nC1869_=_C3585 ,C1869_=_C3606 ,C1869_=_C3780 ,C1869_=_C3781 ,C1869_=_C3782 ,C1869_=_C3783 ,\nC1869_=_C3785 ,C1869_=_C3786 ,C1869_=_C3787 ,C1920_=_C1922 ,C1920_=_C1923 ,C1920_=_C1924 ,\nC1920_=_C1925 ,C1920_=_C1927 ,C1920_=_C1929 ,C1920_=_C1931 ,C1920_=_C1932 ,C1920_=_C1935 ,\nC1920_=_C1936 ,C1920_=_C1937 ,C1920_=_C1938 ,C1920_=_C1939 ,C1920_=_C1940 ,C1920_=_C1941</w:t>
      </w:r>
    </w:p>
    <w:p>
      <w:pPr>
        <w:pStyle w:val="PreformattedText"/>
        <w:bidi w:val="0"/>
        <w:spacing w:before="0" w:after="0"/>
        <w:jc w:val="left"/>
        <w:rPr/>
      </w:pPr>
      <w:r>
        <w:rPr/>
        <w:t xml:space="preserve"> </w:t>
      </w:r>
      <w:r>
        <w:rPr/>
        <w:t>,\nC1920_=_C1943 ,C1920_=_C1944 ,C1920_=_C1945 ,C1922_=_C1923 ,C1922_=_C1924 ,C1922_=_C1925 ,\nC1922_=_C1927 ,C1922_=_C1929 ,C1922_=_C1931 ,C1922_=_C1932 ,C1922_=_C1935 ,C1922_=_C1936 ,\nC1922_=_C1937 ,C1922_=_C1938 ,C1922_=_C1939 ,C1922_=_C1940 ,C1922_=_C1941 ,C1922_=_C1943 ,\nC1922_=_C1944 ,C1922_=_C1945 ,C1922_=_C2363 ,C1922_=_C2399 ,C1922_=_C2400 ,C1922_=_C2402 ,\nC1922_=_C2404 ,C1922_=_C2405 ,C1922_=_C2411 ,C1923_=_C1924 ,C1923_=_C1925 ,C1923_=_C1927 ,\nC1923_=_C1929 ,C1923_=_C1931 ,C1923_=_C1932 ,C1923_=_C1935 ,C1923_=_C1936 ,C1923_=_C1937 ,\nC1923_=_C1938 ,C1923_=_C1939 ,C1923_=_C1940 ,C1923_=_C1941 ,C1923_=_C1943 ,C1923_=_C1944 ,\nC1923_=_C1945 ,C1924_=_C1925 ,C1924_=_C1927 ,C1924_=_C1929 ,C1924_=_C1931 ,C1924_=_C1932 ,\nC1924_=_C1935 ,C1924_=_C1936 ,C1924_=_C1937 ,C1924_=_C1938 ,C1924_=_C1939 ,C1924_=_C1940 ,\nC1924_=_C1941 ,C1924_=_C1943 ,C1924_=_C1944 ,C1924_=_C1945 ,C1925_=_C1927 ,C1925_=_C1929 ,\nC1925_=_C1931 ,C1925_=_C1932 ,C1925_=_C1935 ,C1925_=_C1936 ,C1925_=_C1937 ,C1925_=_C1938 ,\nC1925_=_C1939 ,C1925_=_C1940 ,C1925_=_C1941 ,C1925_=_C1943 ,C1925_=_C1944 ,C1925_=_C1945 ,\nC1927_=_C1929 ,C1927_=_C1931 ,C1927_=_C1932 ,C1927_=_C1935 ,C1927_=_C1936 ,C1927_=_C1937 ,\nC1927_=_C1938 ,C1927_=_C1939 ,C1927_=_C1940 ,C1927_=_C1941 ,C1927_=_C1943 ,C1927_=_C1944 ,\nC1927_=_C1945 ,C1929_=_C1931 ,C1929_=_C1932 ,C1929_=_C1935 ,C1929_=_C1936 ,C1929_=_C1937 ,\nC1929_=_C1938 ,C1929_=_C1939 ,C1929_=_C1940 ,C1929_=_C1941 ,C1929_=_C1943 ,C1929_=_C1944 ,\nC1929_=_C1945 ,C1929_=_C3067 ,C1931_=_C1932 ,C1931_=_C1935 ,C1931_=_C1936 ,C1931_=_C1937 ,\nC1931_=_C1938 ,C1931_=_C1939 ,C1931_=_C1940 ,C1931_=_C1941 ,C1931_=_C1943 ,C1931_=_C1944 ,\nC1931_=_C1945 ,C1932_=_C1935 ,C1932_=_C1936 ,C1932_=_C1937 ,C1932_=_C1938 ,C1932_=_C1939 ,\nC1932_=_C1940 ,C1932_=_C1941 ,C1932_=_C1943 ,C1932_=_C1944 ,C1932_=_C1945 ,C1932_=_C3464 ,\nC1932_=_C3472 ,C1935_=_C1936 ,C1935_=_C1937 ,C1935_=_C1938 ,C1935_=_C1939 ,C1935_=_C1940 ,\nC1935_=_C1941 ,C1935_=_C1943 ,C1935_=_C1944 ,C1935_=_C1945 ,C1935_=_C2952 ,C1935_=_C3889 ,\nC1936_=_C1937 ,C1936_=_C1938 ,C1936_=_C1939 ,C1936_=_C1940 ,C1936_=_C1941 ,C1936_=_C1943 ,\nC1936_=_C1944 ,C1936_=_C1945 ,C1936_=_C3657 ,C1937_=_C1938 ,C1937_=_C1939 ,C1937_=_C1940 ,\nC1937_=_C1941 ,C1937_=_C1943 ,C1937_=_C1944 ,C1937_=_C1945 ,C1938_=_C1939 ,C1938_=_C1940 ,\nC1938_=_C1941 ,C1938_=_C1943 ,C1938_=_C1944 ,C1938_=_C1945 ,C1938_=_C2953 ,C1938_=_C3788 ,\nC1939_=_C1940 ,C1939_=_C1941 ,C1939_=_C1943 ,C1939_=_C1944 ,C1939_=_C1945 ,C1940_=_C1941 ,\nC1940_=_C1943 ,C1940_=_C1944 ,C1940_=_C1945 ,C1940_=_C2381 ,C1940_=_C2957 ,C1940_=_C3018 ,\nC1940_=_C3660 ,C1940_=_C3746 ,C1940_=_C4026 ,C1941_=_C1943 ,C1941_=_C1944 ,C1941_=_C1945 ,\nC1941_=_C2382 ,C1941_=_C2825 ,C1941_=_C2850 ,C1941_=_C3019 ,C1941_=_C3161 ,C1941_=_C3783 ,\nC1941_=_C3790 ,C1941_=_C4085 ,C1943_=_C1944 ,C1943_=_C1945 ,C1944_=_C1945 ,C1944_=_C4089 ,\nC1945_=_C2958 ,C1945_=_C3793 ,C1955_=_C2079 ,C1955_=_C2193 ,C1955_=_C2281 ,C1955_=_C2321 ,\nC1955_=_C2385 ,C1955_=_C2400 ,C1955_=_C2841 ,C1955_=_C2842 ,C1955_=_C2844 ,C1955_=_C2847 ,\nC1955_=_C2848 ,C1955_=_C2850 ,C1955_=_C2852 ,C2079_=_C2084 ,C2079_=_C2091 ,C2079_=_C2092 ,\nC2079_=_C2193 ,C2079_=_C2281 ,C2079_=_C2321 ,C2079_=_C2385 ,C2079_=_C2400 ,C2079_=_C2841 ,\nC2079_=_C2842 ,C2079_=_C2844 ,C2079_=_C2847 ,C2079_=_C2848 ,C2079_=_C2850 ,C2079_=_C2852 ,\nC2084_=_C2091 ,C2084_=_C2092 ,C2084_=_C2356 ,C2084_=_C2494 ,C2084_=_C2609 ,C2084_=_C3195 ,\nC2084_=_C3275 ,C2084_=_C3299 ,C2084_=_C3372 ,C2084_=_C3476 ,C2084_=_C3584 ,C2084_=_C3644 ,\nC2084_=_C3663 ,C2084_=_C3664 ,C2084_=_C3665 ,C2084_=_C3667 ,C2091_=_C2092 ,C2091_=_C2202 ,\nC2091_=_C2226 ,C2091_=_C2291 ,C2091_=_C2668 ,C2091_=_C2879 ,C2091_=_C2901 ,C2091_=_C2940 ,\nC2091_=_C3307 ,C2091_=_C3401 ,C2091_=_C3523 ,C2091_=_C3574 ,C2091_=_C3758 ,C2091_=_C3851 ,\nC2091_=_C3880 ,C2091_=_C3889 ,C2091_=_C3932 ,C2091_=_C3989 ,C2091_=_C4043 ,C2092_=_C2187 ,\nC2092_=_C2204 ,C2092_=_C2293 ,C2092_=_C2411 ,C2092_=_C2881 ,C2092_=_C3001 ,C2092_=_C3533 ,\nC2092_=_C3800 ,C2092_=_C3855 ,C2092_=_C3990 ,C2092_=_C4018 ,C2092_=_C4045 ,C2092_=_C4085 ,\nC2092_=_C4088 ,C2092_=_C4089 ,C2092_=_C4090 ,C2111_=_C2440 ,C2111_=_C3133 ,C2111_=_C3147 ,\nC2111_=_C3244 ,C2111_=_C3355 ,C2111_=_C3496 ,C2111_=_C3744 ,C2111_=_C3746 ,C2111_=_C3747 ,\nC2111_=_C3748 ,C2111_=_C3749 ,C2111_=_C3750 ,C2111_=_C3751 ,C2149_=_C2405 ,C2149_=_C2511 ,\nC2149_=_C2894 ,C2149_=_C2936 ,C2149_=_C3037 ,C2149_=_C3050 ,C2149_=_C3205 ,C2149_=_C3301 ,\nC2149_=_C3423 ,C2149_=_C3550 ,C2149_=_C3788 ,C2149_=_C3789 ,C2149_=_C3790 ,C2149_=_C3792 ,\nC2149_=_C3793 ,C2187_=_C2204 ,C2187_=_C2293 ,C2187_=_C2411 ,C2187_=_C2881 ,C2187_=_C3001 ,\nC2187_=_C3533 ,C2187_=_C3800 ,C2187_=_C3855 ,C2187_=_C3990 ,C2187_=_C4018 ,C2187_=_C4045 ,\nC2187_=_C4085 ,C2187_=_C4088 ,C2187_=_C4089 ,C2187_=_C4090 ,C2193_=_C2202 ,C2193_=_C2204 ,\nC2193_=_C2281 ,C2193_=_C2321 ,C2193_=_C2385 ,C2193_=_C2400 ,C2193_=_C2841 ,C2193_=_C2842 ,\nC2193_=_C2844 ,C2193_=_C2847 ,C2193_=_C2848 ,C2193_=_C2850 ,C2193_=_C2852 ,C2202_=_C2204 ,\nC2202_=_C2226 ,C2202_=_C2291 ,C2202_=_C2668 ,C2202_=_C2879 ,C2202_=_C2901 ,C2202_=_C2940 ,\nC2202_=_C3307 ,C2202_=_C3401 ,C2202_=_C3523 ,C2202_=_C3574 ,C2202_=_C3758 ,C2202_=_C3851 ,\nC2202_=_C3880 ,C2202_=_C3889 ,C2202_=_C3932 ,C2202_=_C3989 ,C2202_=_C4043 ,C2204_=_C2293 ,\nC2204_=_C2411 ,C2204_=_C2881 ,C2204_=_C3001 ,C2204_=_C3533 ,C2204_=_C3800 ,C2204_=_C3855 ,\nC2204_=_C3990 ,C2204_=_C4018 ,C2204_=_C4045 ,C2204_=_C4085 ,C2204_=_C4088 ,C2204_=_C4089 ,\nC2204_=_C4090 ,C2213_=_C2226 ,C2213_=_C2399 ,C2213_=_C2655 ,C2213_=_C2814 ,C2213_=_C2816 ,\nC2213_=_C2817 ,C2213_=_C2818 ,C2213_=_C2819 ,C2213_=_C2822 ,C2213_=_C2823 ,C2213_=_C2825 ,\nC2213_=_C2827 ,C2226_=_C2291 ,C2226_=_C2668 ,C2226_=_C2879 ,C2226_=_C2901 ,C2226_=_C2940 ,\nC2226_=_C3307 ,C2226_=_C3401 ,C2226_=_C3523 ,C2226_=_C3574 ,C2226_=_C3758 ,C2226_=_C3851 ,\nC2226_=_C3880 ,C2226_=_C3889 ,C2226_=_C3932 ,C2226_=_C3989 ,C2226_=_C4043 ,C2281_=_C2291 ,\nC2281_=_C2293 ,C2281_=_C2321 ,C2281_=_C2385 ,C2281_=_C2400 ,C2281_=_C2841 ,C2281_=_C2842 ,\nC2281_=_C2844 ,C2281_=_C2847 ,C2281_=_C2848 ,C2281_=_C2850 ,C2281_=_C2852 ,C2291_=_C2293 ,\nC2291_=_C2668 ,C2291_=_C2879 ,C2291_=_C2901 ,C2291_=_C2940 ,C2291_=_C3307 ,C2291_=_C3401 ,\nC2291_=_C3523 ,C2291_=_C3574 ,C2291_=_C3758 ,C2291_=_C3851 ,C2291_=_C3880 ,C2291_=_C3889 ,\nC2291_=_C3932 ,C2291_=_C3989 ,C2291_=_C4043 ,C2293_=_C2411 ,C2293_=_C2881 ,C2293_=_C3001 ,\nC2293_=_C3533 ,C2293_=_C3800 ,C2293_=_C3855 ,C2293_=_C3990 ,C2293_=_C4018 ,C2293_=_C4045 ,\nC2293_=_C4085 ,C2293_=_C4088 ,C2293_=_C4089 ,C2293_=_C4090 ,C2302_=_C2331 ,C2302_=_C3007 ,\nC2302_=_C3008 ,C2302_=_C3009 ,C2302_=_C3010 ,C2302_=_C3011 ,C2302_=_C3014 ,C2302_=_C3016 ,\nC2302_=_C3018 ,C2302_=_C3019 ,C2321_=_C2385 ,C2321_=_C2400 ,C2321_=_C2841 ,C2321_=_C2842 ,\nC2321_=_C2844 ,C2321_=_C2847 ,C2321_=_C2848 ,C2321_=_C2850 ,C2321_=_C2852 ,C2331_=_C3007 ,\nC2331_=_C3008 ,C2331_=_C3009 ,C2331_=_C3010 ,C2331_=_C3011 ,C2331_=_C3014 ,C2331_=_C3016 ,\nC2331_=_C3018 ,C2331_=_C3019 ,C2345_=_C2356 ,C2345_=_C2359 ,C2345_=_C2363 ,C2345_=_C2364 ,\nC2345_=_C2369 ,C2345_=_C2371 ,C2345_=_C2372 ,C2345_=_C2373 ,C2345_=_C2379 ,C2345_=_C2381 ,\nC2345_=_C2382 ,C2356_=_C2359 ,C2356_=_C2494 ,C2356_=_C2609 ,C2356_=_C3195 ,C2356_=_C3275 ,\nC2356_=_C3299 ,C2356_=_C3372 ,C2356_=_C3476 ,C2356_=_C3584 ,C2356_=_C3644 ,C2356_=_C3663 ,\nC2356_=_C3664 ,C2356_=_C3665 ,C2356_=_C3667 ,C2359_=_C2616 ,C2359_=_C2634 ,C2359_=_C3067 ,\nC2359_=_C3149 ,C2359_=_C3361 ,C2359_=_C3378 ,C2359_=_C3472 ,C2359_=_C3589 ,C2359_=_C3649 ,\nC2359_=_C3757 ,C2359_=_C3805 ,C2359_=_C3850 ,C2359_=_C4002 ,C2359_=_C4026 ,C2359_=_C4027 ,\nC2359_=_C4028 ,C2363_=_C2364 ,C2363_=_C2369 ,C2363_=_C2371 ,C2363_=_C2372 ,C2363_=_C2373 ,\nC2363_=_C2379 ,C2363_=_C2381 ,C2363_=_C2382 ,C2363_=_C2399 ,C2363_=_C2400 ,C2363_=_C2402 ,\nC2363_=_C2404 ,C2363_=_C2405 ,C2363_=_C2411 ,C2364_=_C2369 ,C2364_=_C2371 ,C2364_=_C2372 ,\nC2364_=_C2373 ,C2364_=_C2379 ,C2364_=_C2381 ,C2364_=_C2382 ,C2364_=_C2609 ,C2364_=_C2616 ,\nC2369_=_C2371 ,C2369_=_C2372 ,C2369_=_C2373 ,C2369_=_C2379 ,C2369_=_C2381 ,C2369_=_C2382 ,\nC2369_=_C2944 ,C2369_=_C3008 ,C2369_=_C3145 ,C2369_=_C3147 ,C2369_=_C3149 ,C2371_=_C2372 ,\nC2371_=_C2373 ,C2371_=_C2379 ,C2371_=_C2381 ,C2371_=_C2382 ,C2371_=_C3372 ,C2371_=_C3378 ,\nC2372_=_C2373 ,C2372_=_C2379 ,C2372_=_C2381 ,C2372_=_C2382 ,C2372_=_C3584 ,C2372_=_C3585 ,\nC2372_=_C3589 ,C2373_=_C2379 ,C2373_=_C2381 ,C2373_=_C2382 ,C2373_=_C3644 ,C2373_=_C3649 ,\nC2379_=_C2381 ,C2379_=_C2382 ,C2379_=_C3160 ,C2379_=_C3664 ,C2379_=_C3744 ,C2379_=_C3781 ,\nC2379_=_C4002 ,C2381_=_C2382 ,C2381_=_C2957 ,C2381_=_C3018 ,C2381_=_C3660 ,C2381_=_C3746 ,\nC2381_=_C4026 ,C2382_=_C2825 ,C2382_=_C2850 ,C2382_=_C3019 ,C2382_=_C3161 ,C2382_=_C3783 ,\nC2382_=_C3790 ,C2382_=_C4085 ,C2385_=_C2400 ,C2385_=_C2841 ,C2385_=_C2842 ,C2385_=_C2844 ,\nC2385_=_C2847 ,C2385_=_C2848 ,C2385_=_C2850 ,C2385_=_C2852 ,C2399_=_C2400 ,C2399_=_C2402 ,\nC2399_=_C2404 ,C2399_=_C2405 ,C2399_=_C2411 ,C2399_=_C2655 ,C2399_=_C2814 ,C2399_=_C2816 ,\nC2399_=_C2817 ,C2399_=_C2818 ,C2399_=_C2819 ,C2399_=_C2822 ,C2399_=_C2823 ,C2399_=_C2825 ,\nC2399_=_C2827 ,C2400_=_C2402 ,C2400_=_C2404 ,C2400_=_C2405 ,C2400_=_C2411 ,C2400_=_C2841 ,\nC2400_=_C2842 ,C2400_=_C2844 ,C2400_=_C2847 ,C2400_=_C2848 ,C2400_=_C2850 ,C2400_=_C2852 ,\nC2402_=_C2404 ,C2402_=_C2405 ,C2402_=_C2411 ,C2402_=_C2436 ,C2402_=_C2574 ,C2402_=_C2904 ,\nC2402_=_C3156 ,C2402_=_C3160 ,C2402_=_C3161 ,C2402_=_C3163 ,C2402_=_C3164 ,C2402_=_C3165 ,\nC2404_=_C2405 ,C2404_=_C2411 ,C2404_=_C2441 ,C2404_=_C3245 ,C2404_=_C3485 ,C2404_=_C3585 ,\nC2404_=_C3606 ,C2404_=_C3780 ,C2404_=_C3781 ,C2404_=_C3782 ,C2404_=_C3783 ,C2404_=_C3785 ,\nC2404_=_C3786 ,C2404_=_C3787 ,C2405_=_C2411 ,C2405_=_C2511 ,C2405_=_C2894 ,C2405_=_C2936 ,\nC2405_=_C3037 ,C2405_=_C3050 ,C2405_=_C3205 ,C2405_=_C3301 ,C2405_=_C3423 ,C2405_=_C3550 ,\nC2405_=_C3788 ,C2405_=_C3789 ,C2405_=_C3790 ,C2405_=_C3792 ,C2405_=_C3793 ,C2411_=_C2881 ,\nC2411_=_C3001 ,C2411_=_C3533 ,C2411_=_C3800 ,C2411_=_C3855</w:t>
      </w:r>
    </w:p>
    <w:p>
      <w:pPr>
        <w:pStyle w:val="PreformattedText"/>
        <w:bidi w:val="0"/>
        <w:spacing w:before="0" w:after="0"/>
        <w:jc w:val="left"/>
        <w:rPr/>
      </w:pPr>
      <w:r>
        <w:rPr/>
        <w:t xml:space="preserve"> </w:t>
      </w:r>
      <w:r>
        <w:rPr/>
        <w:t>,C2411_=_C3990 ,C2411_=_C4018 ,\nC2411_=_C4045 ,C2411_=_C4085 ,C2411_=_C4088 ,C2411_=_C4089 ,C2411_=_C4090 ,C2436_=_C2440 ,\nC2436_=_C2441 ,C2436_=_C2574 ,C2436_=_C2904 ,C2436_=_C3156 ,C2436_=_C3160 ,C2436_=_C3161 ,\nC2436_=_C3163 ,C2436_=_C3164 ,C2436_=_C3165 ,C2440_=_C2441 ,C2440_=_C3133 ,C2440_=_C3147 ,\nC2440_=_C3244 ,C2440_=_C3355 ,C2440_=_C3496 ,C2440_=_C3744 ,C2440_=_C3746 ,C2440_=_C3747 ,\nC2440_=_C3748 ,C2440_=_C3749 ,C2440_=_C3750 ,C2440_=_C3751 ,C2441_=_C3245 ,C2441_=_C3485 ,\nC2441_=_C3585 ,C2441_=_C3606 ,C2441_=_C3780 ,C2441_=_C3781 ,C2441_=_C3782 ,C2441_=_C3783 ,\nC2441_=_C3785 ,C2441_=_C3786 ,C2441_=_C3787 ,C2494_=_C2609 ,C2494_=_C3195 ,C2494_=_C3275 ,\nC2494_=_C3299 ,C2494_=_C3372 ,C2494_=_C3476 ,C2494_=_C3584 ,C2494_=_C3644 ,C2494_=_C3663 ,\nC2494_=_C3664 ,C2494_=_C3665 ,C2494_=_C3667 ,C2504_=_C2511 ,C2504_=_C2554 ,C2504_=_C2712 ,\nC2504_=_C2886 ,C2504_=_C2928 ,C2504_=_C2942 ,C2504_=_C2944 ,C2504_=_C2945 ,C2504_=_C2946 ,\nC2504_=_C2950 ,C2504_=_C2951 ,C2504_=_C2952 ,C2504_=_C2953 ,C2504_=_C2954 ,C2504_=_C2956 ,\nC2504_=_C2957 ,C2504_=_C2958 ,C2511_=_C2894 ,C2511_=_C2936 ,C2511_=_C3037 ,C2511_=_C3050 ,\nC2511_=_C3205 ,C2511_=_C3301 ,C2511_=_C3423 ,C2511_=_C3550 ,C2511_=_C3788 ,C2511_=_C3789 ,\nC2511_=_C3790 ,C2511_=_C3792 ,C2511_=_C3793 ,C2554_=_C2712 ,C2554_=_C2886 ,C2554_=_C2928 ,\nC2554_=_C2942 ,C2554_=_C2944 ,C2554_=_C2945 ,C2554_=_C2946 ,C2554_=_C2950 ,C2554_=_C2951 ,\nC2554_=_C2952 ,C2554_=_C2953 ,C2554_=_C2954 ,C2554_=_C2956 ,C2554_=_C2957 ,C2554_=_C2958 ,\nC2574_=_C2904 ,C2574_=_C3156 ,C2574_=_C3160 ,C2574_=_C3161 ,C2574_=_C3163 ,C2574_=_C3164 ,\nC2574_=_C3165 ,C2609_=_C2616 ,C2609_=_C3195 ,C2609_=_C3275 ,C2609_=_C3299 ,C2609_=_C3372 ,\nC2609_=_C3476 ,C2609_=_C3584 ,C2609_=_C3644 ,C2609_=_C3663 ,C2609_=_C3664 ,C2609_=_C3665 ,\nC2609_=_C3667 ,C2616_=_C2634 ,C2616_=_C3067 ,C2616_=_C3149 ,C2616_=_C3361 ,C2616_=_C3378 ,\nC2616_=_C3472 ,C2616_=_C3589 ,C2616_=_C3649 ,C2616_=_C3757 ,C2616_=_C3805 ,C2616_=_C3850 ,\nC2616_=_C4002 ,C2616_=_C4026 ,C2616_=_C4027 ,C2616_=_C4028 ,C2634_=_C3067 ,C2634_=_C3149 ,\nC2634_=_C3361 ,C2634_=_C3378 ,C2634_=_C3472 ,C2634_=_C3589 ,C2634_=_C3649 ,C2634_=_C3757 ,\nC2634_=_C3805 ,C2634_=_C3850 ,C2634_=_C4002 ,C2634_=_C4026 ,C2634_=_C4027 ,C2634_=_C4028 ,\nC2650_=_C2977 ,C2650_=_C3035 ,C2650_=_C3132 ,C2650_=_C3145 ,C2650_=_C3180 ,C2650_=_C3265 ,\nC2650_=_C3383 ,C2650_=_C3464 ,C2650_=_C3621 ,C2650_=_C3656 ,C2650_=_C3657 ,C2650_=_C3658 ,\nC2650_=_C3660 ,C2650_=_C3661 ,C2650_=_C3662 ,C2655_=_C2668 ,C2655_=_C2814 ,C2655_=_C2816 ,\nC2655_=_C2817 ,C2655_=_C2818 ,C2655_=_C2819 ,C2655_=_C2822 ,C2655_=_C2823 ,C2655_=_C2825 ,\nC2655_=_C2827 ,C2668_=_C2879 ,C2668_=_C2901 ,C2668_=_C2940 ,C2668_=_C3307 ,C2668_=_C3401 ,\nC2668_=_C3523 ,C2668_=_C3574 ,C2668_=_C3758 ,C2668_=_C3851 ,C2668_=_C3880 ,C2668_=_C3889 ,\nC2668_=_C3932 ,C2668_=_C3989 ,C2668_=_C4043 ,C2712_=_C2886 ,C2712_=_C2928 ,C2712_=_C2942 ,\nC2712_=_C2944 ,C2712_=_C2945 ,C2712_=_C2946 ,C2712_=_C2950 ,C2712_=_C2951 ,C2712_=_C2952 ,\nC2712_=_C2953 ,C2712_=_C2954 ,C2712_=_C2956 ,C2712_=_C2957 ,C2712_=_C2958 ,C2814_=_C2816 ,\nC2814_=_C2817 ,C2814_=_C2818 ,C2814_=_C2819 ,C2814_=_C2822 ,C2814_=_C2823 ,C2814_=_C2825 ,\nC2814_=_C2827 ,C2814_=_C2928 ,C2814_=_C2936 ,C2814_=_C2940 ,C2816_=_C2817 ,C2816_=_C2818 ,\nC2816_=_C2819 ,C2816_=_C2822 ,C2816_=_C2823 ,C2816_=_C2825 ,C2816_=_C2827 ,C2817_=_C2818 ,\nC2817_=_C2819 ,C2817_=_C2822 ,C2817_=_C2823 ,C2817_=_C2825 ,C2817_=_C2827 ,C2817_=_C3401 ,\nC2818_=_C2819 ,C2818_=_C2822 ,C2818_=_C2823 ,C2818_=_C2825 ,C2818_=_C2827 ,C2819_=_C2822 ,\nC2819_=_C2823 ,C2819_=_C2825 ,C2819_=_C2827 ,C2819_=_C3523 ,C2822_=_C2823 ,C2822_=_C2825 ,\nC2822_=_C2827 ,C2822_=_C3880 ,C2823_=_C2825 ,C2823_=_C2827 ,C2825_=_C2827 ,C2825_=_C2850 ,\nC2825_=_C3019 ,C2825_=_C3161 ,C2825_=_C3783 ,C2825_=_C3790 ,C2825_=_C4085 ,C2841_=_C2842 ,\nC2841_=_C2844 ,C2841_=_C2847 ,C2841_=_C2848 ,C2841_=_C2850 ,C2841_=_C2852 ,C2841_=_C2879 ,\nC2841_=_C2881 ,C2842_=_C2844 ,C2842_=_C2847 ,C2842_=_C2848 ,C2842_=_C2850 ,C2842_=_C2852 ,\nC2844_=_C2847 ,C2844_=_C2848 ,C2844_=_C2850 ,C2844_=_C2852 ,C2847_=_C2848 ,C2847_=_C2850 ,\nC2847_=_C2852 ,C2847_=_C3850 ,C2847_=_C3851 ,C2847_=_C3855 ,C2848_=_C2850 ,C2848_=_C2852 ,\nC2848_=_C3989 ,C2848_=_C3990 ,C2850_=_C2852 ,C2850_=_C3019 ,C2850_=_C3161 ,C2850_=_C3783 ,\nC2850_=_C3790 ,C2850_=_C4085 ,C2852_=_C4043 ,C2852_=_C4090 ,C2879_=_C2881 ,C2879_=_C2901 ,\nC2879_=_C2940 ,C2879_=_C3307 ,C2879_=_C3401 ,C2879_=_C3523 ,C2879_=_C3574 ,C2879_=_C3758 ,\nC2879_=_C3851 ,C2879_=_C3880 ,C2879_=_C3889 ,C2879_=_C3932 ,C2879_=_C3989 ,C2879_=_C4043 ,\nC2881_=_C3001 ,C2881_=_C3533 ,C2881_=_C3800 ,C2881_=_C3855 ,C2881_=_C3990 ,C2881_=_C4018 ,\nC2881_=_C4045 ,C2881_=_C4085 ,C2881_=_C4088 ,C2881_=_C4089 ,C2881_=_C4090 ,C2886_=_C2894 ,\nC2886_=_C2901 ,C2886_=_C2928 ,C2886_=_C2942 ,C2886_=_C2944 ,C2886_=_C2945 ,C2886_=_C2946 ,\nC2886_=_C2950 ,C2886_=_C2951 ,C2886_=_C2952 ,C2886_=_C2953 ,C2886_=_C2954 ,C2886_=_C2956 ,\nC2886_=_C2957 ,C2886_=_C2958 ,C2894_=_C2901 ,C2894_=_C2936 ,C2894_=_C3037 ,C2894_=_C3050 ,\nC2894_=_C3205 ,C2894_=_C3301 ,C2894_=_C3423 ,C2894_=_C3550 ,C2894_=_C3788 ,C2894_=_C3789 ,\nC2894_=_C3790 ,C2894_=_C3792 ,C2894_=_C3793 ,C2901_=_C2940 ,C2901_=_C3307 ,C2901_=_C3401 ,\nC2901_=_C3523 ,C2901_=_C3574 ,C2901_=_C3758 ,C2901_=_C3851 ,C2901_=_C3880 ,C2901_=_C3889 ,\nC2901_=_C3932 ,C2901_=_C3989 ,C2901_=_C4043 ,C2904_=_C3156 ,C2904_=_C3160 ,C2904_=_C3161 ,\nC2904_=_C3163 ,C2904_=_C3164 ,C2904_=_C3165 ,C2928_=_C2936 ,C2928_=_C2940 ,C2928_=_C2942 ,\nC2928_=_C2944 ,C2928_=_C2945 ,C2928_=_C2946 ,C2928_=_C2950 ,C2928_=_C2951 ,C2928_=_C2952 ,\nC2928_=_C2953 ,C2928_=_C2954 ,C2928_=_C2956 ,C2928_=_C2957 ,C2928_=_C2958 ,C2936_=_C2940 ,\nC2936_=_C3037 ,C2936_=_C3050 ,C2936_=_C3205 ,C2936_=_C3301 ,C2936_=_C3423 ,C2936_=_C3550 ,\nC2936_=_C3788 ,C2936_=_C3789 ,C2936_=_C3790 ,C2936_=_C3792 ,C2936_=_C3793 ,C2940_=_C3307 ,\nC2940_=_C3401 ,C2940_=_C3523 ,C2940_=_C3574 ,C2940_=_C3758 ,C2940_=_C3851 ,C2940_=_C3880 ,\nC2940_=_C3889 ,C2940_=_C3932 ,C2940_=_C3989 ,C2940_=_C4043 ,C2942_=_C2944 ,C2942_=_C2945 ,\nC2942_=_C2946 ,C2942_=_C2950 ,C2942_=_C2951 ,C2942_=_C2952 ,C2942_=_C2953 ,C2942_=_C2954 ,\nC2942_=_C2956 ,C2942_=_C2957 ,C2942_=_C2958 ,C2944_=_C2945 ,C2944_=_C2946 ,C2944_=_C2950 ,\nC2944_=_C2951 ,C2944_=_C2952 ,C2944_=_C2953 ,C2944_=_C2954 ,C2944_=_C2956 ,C2944_=_C2957 ,\nC2944_=_C2958 ,C2944_=_C3008 ,C2944_=_C3145 ,C2944_=_C3147 ,C2944_=_C3149 ,C2945_=_C2946 ,\nC2945_=_C2950 ,C2945_=_C2951 ,C2945_=_C2952 ,C2945_=_C2953 ,C2945_=_C2954 ,C2945_=_C2956 ,\nC2945_=_C2957 ,C2945_=_C2958 ,C2945_=_C3180 ,C2946_=_C2950 ,C2946_=_C2951 ,C2946_=_C2952 ,\nC2946_=_C2953 ,C2946_=_C2954 ,C2946_=_C2956 ,C2946_=_C2957 ,C2946_=_C2958 ,C2946_=_C3010 ,\nC2946_=_C3299 ,C2946_=_C3301 ,C2946_=_C3307 ,C2950_=_C2951 ,C2950_=_C2952 ,C2950_=_C2953 ,\nC2950_=_C2954 ,C2950_=_C2956 ,C2950_=_C2957 ,C2950_=_C2958 ,C2951_=_C2952 ,C2951_=_C2953 ,\nC2951_=_C2954 ,C2951_=_C2956 ,C2951_=_C2957 ,C2951_=_C2958 ,C2952_=_C2953 ,C2952_=_C2954 ,\nC2952_=_C2956 ,C2952_=_C2957 ,C2952_=_C2958 ,C2952_=_C3889 ,C2953_=_C2954 ,C2953_=_C2956 ,\nC2953_=_C2957 ,C2953_=_C2958 ,C2953_=_C3788 ,C2954_=_C2956 ,C2954_=_C2957 ,C2954_=_C2958 ,\nC2956_=_C2957 ,C2956_=_C2958 ,C2956_=_C3789 ,C2957_=_C2958 ,C2957_=_C3018 ,C2957_=_C3660 ,\nC2957_=_C3746 ,C2957_=_C4026 ,C2958_=_C3793 ,C2977_=_C3035 ,C2977_=_C3132 ,C2977_=_C3145 ,\nC2977_=_C3180 ,C2977_=_C3265 ,C2977_=_C3383 ,C2977_=_C3464 ,C2977_=_C3621 ,C2977_=_C3656 ,\nC2977_=_C3657 ,C2977_=_C3658 ,C2977_=_C3660 ,C2977_=_C3661 ,C2977_=_C3662 ,C3001_=_C3533 ,\nC3001_=_C3800 ,C3001_=_C3855 ,C3001_=_C3990 ,C3001_=_C4018 ,C3001_=_C4045 ,C3001_=_C4085 ,\nC3001_=_C4088 ,C3001_=_C4089 ,C3001_=_C4090 ,C3007_=_C3008 ,C3007_=_C3009 ,C3007_=_C3010 ,\nC3007_=_C3011 ,C3007_=_C3014 ,C3007_=_C3016 ,C3007_=_C3018 ,C3007_=_C3019 ,C3007_=_C3035 ,\nC3007_=_C3037 ,C3008_=_C3009 ,C3008_=_C3010 ,C3008_=_C3011 ,C3008_=_C3014 ,C3008_=_C3016 ,\nC3008_=_C3018 ,C3008_=_C3019 ,C3008_=_C3145 ,C3008_=_C3147 ,C3008_=_C3149 ,C3009_=_C3010 ,\nC3009_=_C3011 ,C3009_=_C3014 ,C3009_=_C3016 ,C3009_=_C3018 ,C3009_=_C3019 ,C3009_=_C3275 ,\nC3010_=_C3011 ,C3010_=_C3014 ,C3010_=_C3016 ,C3010_=_C3018 ,C3010_=_C3019 ,C3010_=_C3299 ,\nC3010_=_C3301 ,C3010_=_C3307 ,C3011_=_C3014 ,C3011_=_C3016 ,C3011_=_C3018 ,C3011_=_C3019 ,\nC3014_=_C3016 ,C3014_=_C3018 ,C3014_=_C3019 ,C3016_=_C3018 ,C3016_=_C3019 ,C3016_=_C3665 ,\nC3018_=_C3019 ,C3018_=_C3660 ,C3018_=_C3746 ,C3018_=_C4026 ,C3019_=_C3161 ,C3019_=_C3783 ,\nC3019_=_C3790 ,C3019_=_C4085 ,C3035_=_C3037 ,C3035_=_C3132 ,C3035_=_C3145 ,C3035_=_C3180 ,\nC3035_=_C3265 ,C3035_=_C3383 ,C3035_=_C3464 ,C3035_=_C3621 ,C3035_=_C3656 ,C3035_=_C3657 ,\nC3035_=_C3658 ,C3035_=_C3660 ,C3035_=_C3661 ,C3035_=_C3662 ,C3037_=_C3050 ,C3037_=_C3205 ,\nC3037_=_C3301 ,C3037_=_C3423 ,C3037_=_C3550 ,C3037_=_C3788 ,C3037_=_C3789 ,C3037_=_C3790 ,\nC3037_=_C3792 ,C3037_=_C3793 ,C3050_=_C3205 ,C3050_=_C3301 ,C3050_=_C3423 ,C3050_=_C3550 ,\nC3050_=_C3788 ,C3050_=_C3789 ,C3050_=_C3790 ,C3050_=_C3792 ,C3050_=_C3793 ,C3067_=_C3149 ,\nC3067_=_C3361 ,C3067_=_C3378 ,C3067_=_C3472 ,C3067_=_C3589 ,C3067_=_C3649 ,C3067_=_C3757 ,\nC3067_=_C3805 ,C3067_=_C3850 ,C3067_=_C4002 ,C3067_=_C4026 ,C3067_=_C4027 ,C3067_=_C4028 ,\nC3132_=_C3133 ,C3132_=_C3145 ,C3132_=_C3180 ,C3132_=_C3265 ,C3132_=_C3383 ,C3132_=_C3464 ,\nC3132_=_C3621 ,C3132_=_C3656 ,C3132_=_C3657 ,C3132_=_C3658 ,C3132_=_C3660 ,C3132_=_C3661 ,\nC3132_=_C3662 ,C3133_=_C3147 ,C3133_=_C3244 ,C3133_=_C3355 ,C3133_=_C3496 ,C3133_=_C3744 ,\nC3133_=_C3746 ,C3133_=_C3747 ,C3133_=_C3748 ,C3133_=_C3749 ,C3133_=_C3750 ,C3133_=_C3751 ,\nC3145_=_C3147 ,C3145_=_C3149 ,C3145_=_C3180 ,C3145_=_C3265 ,C3145_=_C3383 ,C3145_=_C3464 ,\nC3145_=_C3621 ,C3145_=_C3656 ,C3145_=_C3657 ,C3145_=_C3658 ,C3145_=_C3660 ,C3145_=_C3661 ,\nC3145_=_C3662 ,C3147_=_C3149 ,C3147_=_C3244 ,C3147_=_C3355 ,C3147_=_C3496 ,C3147_=_C3744 ,\nC3147_=_C3746 ,C3147_=_C3747 ,C3147_=_C3748 ,C3147_=_C3749 ,C3147_=_C3750 ,C3147_=_C3751 ,\nC3149_=_C3361 ,C3149_=_C3378</w:t>
      </w:r>
    </w:p>
    <w:p>
      <w:pPr>
        <w:pStyle w:val="PreformattedText"/>
        <w:bidi w:val="0"/>
        <w:spacing w:before="0" w:after="0"/>
        <w:jc w:val="left"/>
        <w:rPr/>
      </w:pPr>
      <w:r>
        <w:rPr/>
        <w:t xml:space="preserve"> </w:t>
      </w:r>
      <w:r>
        <w:rPr/>
        <w:t>,C3149_=_C3472 ,C3149_=_C3589 ,C3149_=_C3649 ,C3149_=_C3757 ,\nC3149_=_C3805 ,C3149_=_C3850 ,C3149_=_C4002 ,C3149_=_C4026 ,C3149_=_C4027 ,C3149_=_C4028 ,\nC3156_=_C3160 ,C3156_=_C3161 ,C3156_=_C3163 ,C3156_=_C3164 ,C3156_=_C3165 ,C3156_=_C3244 ,\nC3156_=_C3245 ,C3160_=_C3161 ,C3160_=_C3163 ,C3160_=_C3164 ,C3160_=_C3165 ,C3160_=_C3664 ,\nC3160_=_C3744 ,C3160_=_C3781 ,C3160_=_C4002 ,C3161_=_C3163 ,C3161_=_C3164 ,C3161_=_C3165 ,\nC3161_=_C3783 ,C3161_=_C3790 ,C3161_=_C4085 ,C3163_=_C3164 ,C3163_=_C3165 ,C3163_=_C3749 ,\nC3163_=_C3785 ,C3164_=_C3165 ,C3164_=_C3750 ,C3164_=_C3786 ,C3165_=_C3751 ,C3165_=_C3787 ,\nC3180_=_C3265 ,C3180_=_C3383 ,C3180_=_C3464 ,C3180_=_C3621 ,C3180_=_C3656 ,C3180_=_C3657 ,\nC3180_=_C3658 ,C3180_=_C3660 ,C3180_=_C3661 ,C3180_=_C3662 ,C3195_=_C3275 ,C3195_=_C3299 ,\nC3195_=_C3372 ,C3195_=_C3476 ,C3195_=_C3584 ,C3195_=_C3644 ,C3195_=_C3663 ,C3195_=_C3664 ,\nC3195_=_C3665 ,C3195_=_C3667 ,C3205_=_C3301 ,C3205_=_C3423 ,C3205_=_C3550 ,C3205_=_C3788 ,\nC3205_=_C3789 ,C3205_=_C3790 ,C3205_=_C3792 ,C3205_=_C3793 ,C3244_=_C3245 ,C3244_=_C3355 ,\nC3244_=_C3496 ,C3244_=_C3744 ,C3244_=_C3746 ,C3244_=_C3747 ,C3244_=_C3748 ,C3244_=_C3749 ,\nC3244_=_C3750 ,C3244_=_C3751 ,C3245_=_C3485 ,C3245_=_C3585 ,C3245_=_C3606 ,C3245_=_C3780 ,\nC3245_=_C3781 ,C3245_=_C3782 ,C3245_=_C3783 ,C3245_=_C3785 ,C3245_=_C3786 ,C3245_=_C3787 ,\nC3265_=_C3383 ,C3265_=_C3464 ,C3265_=_C3621 ,C3265_=_C3656 ,C3265_=_C3657 ,C3265_=_C3658 ,\nC3265_=_C3660 ,C3265_=_C3661 ,C3265_=_C3662 ,C3275_=_C3299 ,C3275_=_C3372 ,C3275_=_C3476 ,\nC3275_=_C3584 ,C3275_=_C3644 ,C3275_=_C3663 ,C3275_=_C3664 ,C3275_=_C3665 ,C3275_=_C3667 ,\nC3299_=_C3301 ,C3299_=_C3307 ,C3299_=_C3372 ,C3299_=_C3476 ,C3299_=_C3584 ,C3299_=_C3644 ,\nC3299_=_C3663 ,C3299_=_C3664 ,C3299_=_C3665 ,C3299_=_C3667 ,C3301_=_C3307 ,C3301_=_C3423 ,\nC3301_=_C3550 ,C3301_=_C3788 ,C3301_=_C3789 ,C3301_=_C3790 ,C3301_=_C3792 ,C3301_=_C3793 ,\nC3307_=_C3401 ,C3307_=_C3523 ,C3307_=_C3574 ,C3307_=_C3758 ,C3307_=_C3851 ,C3307_=_C3880 ,\nC3307_=_C3889 ,C3307_=_C3932 ,C3307_=_C3989 ,C3307_=_C4043 ,C3355_=_C3361 ,C3355_=_C3496 ,\nC3355_=_C3744 ,C3355_=_C3746 ,C3355_=_C3747 ,C3355_=_C3748 ,C3355_=_C3749 ,C3355_=_C3750 ,\nC3355_=_C3751 ,C3361_=_C3378 ,C3361_=_C3472 ,C3361_=_C3589 ,C3361_=_C3649 ,C3361_=_C3757 ,\nC3361_=_C3805 ,C3361_=_C3850 ,C3361_=_C4002 ,C3361_=_C4026 ,C3361_=_C4027 ,C3361_=_C4028 ,\nC3372_=_C3378 ,C3372_=_C3476 ,C3372_=_C3584 ,C3372_=_C3644 ,C3372_=_C3663 ,C3372_=_C3664 ,\nC3372_=_C3665 ,C3372_=_C3667 ,C3378_=_C3472 ,C3378_=_C3589 ,C3378_=_C3649 ,C3378_=_C3757 ,\nC3378_=_C3805 ,C3378_=_C3850 ,C3378_=_C4002 ,C3378_=_C4026 ,C3378_=_C4027 ,C3378_=_C4028 ,\nC3383_=_C3464 ,C3383_=_C3621 ,C3383_=_C3656 ,C3383_=_C3657 ,C3383_=_C3658 ,C3383_=_C3660 ,\nC3383_=_C3661 ,C3383_=_C3662 ,C3401_=_C3523 ,C3401_=_C3574 ,C3401_=_C3758 ,C3401_=_C3851 ,\nC3401_=_C3880 ,C3401_=_C3889 ,C3401_=_C3932 ,C3401_=_C3989 ,C3401_=_C4043 ,C3423_=_C3550 ,\nC3423_=_C3788 ,C3423_=_C3789 ,C3423_=_C3790 ,C3423_=_C3792 ,C3423_=_C3793 ,C3464_=_C3472 ,\nC3464_=_C3621 ,C3464_=_C3656 ,C3464_=_C3657 ,C3464_=_C3658 ,C3464_=_C3660 ,C3464_=_C3661 ,\nC3464_=_C3662 ,C3472_=_C3589 ,C3472_=_C3649 ,C3472_=_C3757 ,C3472_=_C3805 ,C3472_=_C3850 ,\nC3472_=_C4002 ,C3472_=_C4026 ,C3472_=_C4027 ,C3472_=_C4028 ,C3476_=_C3584 ,C3476_=_C3644 ,\nC3476_=_C3663 ,C3476_=_C3664 ,C3476_=_C3665 ,C3476_=_C3667 ,C3485_=_C3585 ,C3485_=_C3606 ,\nC3485_=_C3780 ,C3485_=_C3781 ,C3485_=_C3782 ,C3485_=_C3783 ,C3485_=_C3785 ,C3485_=_C3786 ,\nC3485_=_C3787 ,C3496_=_C3744 ,C3496_=_C3746 ,C3496_=_C3747 ,C3496_=_C3748 ,C3496_=_C3749 ,\nC3496_=_C3750 ,C3496_=_C3751 ,C3523_=_C3574 ,C3523_=_C3758 ,C3523_=_C3851 ,C3523_=_C3880 ,\nC3523_=_C3889 ,C3523_=_C3932 ,C3523_=_C3989 ,C3523_=_C4043 ,C3533_=_C3800 ,C3533_=_C3855 ,\nC3533_=_C3990 ,C3533_=_C4018 ,C3533_=_C4045 ,C3533_=_C4085 ,C3533_=_C4088 ,C3533_=_C4089 ,\nC3533_=_C4090 ,C3550_=_C3788 ,C3550_=_C3789 ,C3550_=_C3790 ,C3550_=_C3792 ,C3550_=_C3793 ,\nC3574_=_C3758 ,C3574_=_C3851 ,C3574_=_C3880 ,C3574_=_C3889 ,C3574_=_C3932 ,C3574_=_C3989 ,\nC3574_=_C4043 ,C3584_=_C3585 ,C3584_=_C3589 ,C3584_=_C3644 ,C3584_=_C3663 ,C3584_=_C3664 ,\nC3584_=_C3665 ,C3584_=_C3667 ,C3585_=_C3589 ,C3585_=_C3606 ,C3585_=_C3780 ,C3585_=_C3781 ,\nC3585_=_C3782 ,C3585_=_C3783 ,C3585_=_C3785 ,C3585_=_C3786 ,C3585_=_C3787 ,C3589_=_C3649 ,\nC3589_=_C3757 ,C3589_=_C3805 ,C3589_=_C3850 ,C3589_=_C4002 ,C3589_=_C4026 ,C3589_=_C4027 ,\nC3589_=_C4028 ,C3606_=_C3780 ,C3606_=_C3781 ,C3606_=_C3782 ,C3606_=_C3783 ,C3606_=_C3785 ,\nC3606_=_C3786 ,C3606_=_C3787 ,C3621_=_C3656 ,C3621_=_C3657 ,C3621_=_C3658 ,C3621_=_C3660 ,\nC3621_=_C3661 ,C3621_=_C3662 ,C3644_=_C3649 ,C3644_=_C3663 ,C3644_=_C3664 ,C3644_=_C3665 ,\nC3644_=_C3667 ,C3649_=_C3757 ,C3649_=_C3805 ,C3649_=_C3850 ,C3649_=_C4002 ,C3649_=_C4026 ,\nC3649_=_C4027 ,C3649_=_C4028 ,C3656_=_C3657 ,C3656_=_C3658 ,C3656_=_C3660 ,C3656_=_C3661 ,\nC3656_=_C3662 ,C3657_=_C3658 ,C3657_=_C3660 ,C3657_=_C3661 ,C3657_=_C3662 ,C3658_=_C3660 ,\nC3658_=_C3661 ,C3658_=_C3662 ,C3660_=_C3661 ,C3660_=_C3662 ,C3660_=_C3746 ,C3660_=_C4026 ,\nC3661_=_C3662 ,C3663_=_C3664 ,C3663_=_C3665 ,C3663_=_C3667 ,C3664_=_C3665 ,C3664_=_C3667 ,\nC3664_=_C3744 ,C3664_=_C3781 ,C3664_=_C4002 ,C3665_=_C3667 ,C3744_=_C3746 ,C3744_=_C3747 ,\nC3744_=_C3748 ,C3744_=_C3749 ,C3744_=_C3750 ,C3744_=_C3751 ,C3744_=_C3781 ,C3744_=_C4002 ,\nC3746_=_C3747 ,C3746_=_C3748 ,C3746_=_C3749 ,C3746_=_C3750 ,C3746_=_C3751 ,C3746_=_C4026 ,\nC3747_=_C3748 ,C3747_=_C3749 ,C3747_=_C3750 ,C3747_=_C3751 ,C3748_=_C3749 ,C3748_=_C3750 ,\nC3748_=_C3751 ,C3749_=_C3750 ,C3749_=_C3751 ,C3749_=_C3785 ,C3750_=_C3751 ,C3750_=_C3786 ,\nC3751_=_C3787 ,C3757_=_C3758 ,C3757_=_C3805 ,C3757_=_C3850 ,C3757_=_C4002 ,C3757_=_C4026 ,\nC3757_=_C4027 ,C3757_=_C4028 ,C3758_=_C3851 ,C3758_=_C3880 ,C3758_=_C3889 ,C3758_=_C3932 ,\nC3758_=_C3989 ,C3758_=_C4043 ,C3780_=_C3781 ,C3780_=_C3782 ,C3780_=_C3783 ,C3780_=_C3785 ,\nC3780_=_C3786 ,C3780_=_C3787 ,C3781_=_C3782 ,C3781_=_C3783 ,C3781_=_C3785 ,C3781_=_C3786 ,\nC3781_=_C3787 ,C3781_=_C4002 ,C3782_=_C3783 ,C3782_=_C3785 ,C3782_=_C3786 ,C3782_=_C3787 ,\nC3783_=_C3785 ,C3783_=_C3786 ,C3783_=_C3787 ,C3783_=_C3790 ,C3783_=_C4085 ,C3785_=_C3786 ,\nC3785_=_C3787 ,C3786_=_C3787 ,C3788_=_C3789 ,C3788_=_C3790 ,C3788_=_C3792 ,C3788_=_C3793 ,\nC3789_=_C3790 ,C3789_=_C3792 ,C3789_=_C3793 ,C3790_=_C3792 ,C3790_=_C3793 ,C3790_=_C4085 ,\nC3792_=_C3793 ,C3800_=_C3855 ,C3800_=_C3990 ,C3800_=_C4018 ,C3800_=_C4045 ,C3800_=_C4085 ,\nC3800_=_C4088 ,C3800_=_C4089 ,C3800_=_C4090 ,C3805_=_C3850 ,C3805_=_C4002 ,C3805_=_C4026 ,\nC3805_=_C4027 ,C3805_=_C4028 ,C3850_=_C3851 ,C3850_=_C3855 ,C3850_=_C4002 ,C3850_=_C4026 ,\nC3850_=_C4027 ,C3850_=_C4028 ,C3851_=_C3855 ,C3851_=_C3880 ,C3851_=_C3889 ,C3851_=_C3932 ,\nC3851_=_C3989 ,C3851_=_C4043 ,C3855_=_C3990 ,C3855_=_C4018 ,C3855_=_C4045 ,C3855_=_C4085 ,\nC3855_=_C4088 ,C3855_=_C4089 ,C3855_=_C4090 ,C3880_=_C3889 ,C3880_=_C3932 ,C3880_=_C3989 ,\nC3880_=_C4043 ,C3889_=_C3932 ,C3889_=_C3989 ,C3889_=_C4043 ,C3932_=_C3989 ,C3932_=_C4043 ,\nC3989_=_C3990 ,C3989_=_C4043 ,C3990_=_C4018 ,C3990_=_C4045 ,C3990_=_C4085 ,C3990_=_C4088 ,\nC3990_=_C4089 ,C3990_=_C4090 ,C4002_=_C4026 ,C4002_=_C4027 ,C4002_=_C4028 ,C4018_=_C4045 ,\nC4018_=_C4085 ,C4018_=_C4088 ,C4018_=_C4089 ,C4018_=_C4090 ,C4026_=_C4027 ,C4026_=_C4028 ,\nC4027_=_C4028 ,C4043_=_C4090 ,C4045_=_C4085 ,C4045_=_C4088 ,C4045_=_C4089 ,C4045_=_C4090 ,\nC4085_=_C4088 ,C4085_=_C4089 ,C4085_=_C4090 ,C4088_=_C4089 ,C4088_=_C4090 ,C4089_=_C4090 ,"];99[shape=box, label="id:99 level: 4\n358: C14 C16 C36 C86 C104 \nC126 C141 C160 C166 C181 C183 \nC199 C202 C238 C246 C252 C262 \nC268 C278 C280 C373 C429 C433 \nC440 C441 C445 C449 C450 C459 \nC463 C468 C478 C501 C619 C622 \nC624 C625 C626 C631 C633 C636 \nC730 C733 C738 C741 C743 C750 \nC752 C758 C760 C767 C772 C797 \nC813 C887 C893 C913 C967 C983 \nC990 C1021 C1044 C1140 C1165 C1185 \nC1260 C1265 C1305 C1345 C1347 C1352 \nC1354 C1362 C1364 C1372 C1385 C1387 \nC1393 C1417 C1473 C1530 C1545 C1546 \nC1547 C1548 C1550 C1553 C1554 C1555 \nC1557 C1558 C1559 C1560 C1561 C1562 \nC1564 C1565 C1566 C1567 C1568 C1578 \nC1588 C1590 C1592 C1597 C1600 C1605 \nC1626 C1656 C1657 C1676 C1677 C1721 \nC1722 C1723 C1724 C1725 C1726 C1727 \nC1728 C1729 C1730 C1731 C1732 C1733 \nC1734 C1735 C1736 C1737 C1738 C1739 \nC1741 C1763 C1773 C1793 C1815 C1818 \nC1861 C1864 C1904 C1936 C1939 C1940 \nC1945 C1947 C1975 C1980 C2014 C2015 \nC2017 C2018 C2019 C2020 C2022 C2024 \nC2025 C2026 C2027 C2028 C2029 C2031 \nC2032 C2033 C2062 C2070 C2107 C2144 \nC2250 C2252 C2283 C2323 C2353 C2381 \nC2417 C2435 C2438 C2446 C2471 C2472 \nC2503 C2504 C2505 C2508 C2510 C2511 \nC2512 C2513 C2514 C2515 C2525 C2528 \nC2529 C2535 C2652 C2656 C2658 C2670 \nC2703 C2742 C2752 C2760 C2763 C2764 \nC2765 C2767 C2768 C2769 C2770 C2771 \nC2773 C2774 C2775 C2776 C2777 C2778 \nC2832 C2872 C2885 C2886 C2887 C2888 \nC2890 C2891 C2892 C2893 C2894 C2895 \nC2896 C2897 C2898 C2899 C2900 C2901 \nC2931 C2941 C2946 C2957 C2958 C2981 \nC2988 C3010 C3018 C3026 C3043 C3044 \nC3045 C3047 C3048 C3049 C3050 C3051 \nC3052 C3054 C3055 C3056 C3057 C3075 \nC3076 C3082 C3085 C3086 C3087 C3089 \nC3090 C3091 C3092 C3094 C3095 C3096 \nC3097 C3102 C3151 C3231 C3253 C3270 \nC3272 C3298 C3299 C3300 C3301 C3302 \nC3303 C3304 C3305 C3306 C3307 C3315 \nC3337 C3410 C3412 C3413 C3418 C3434 \nC3435 C3436 C3437 C3438 C3439 C3440 \nC3442 C3443 C3445 C3446 C3447 C3448 \nC3449 C3450 C3451 C3452 C3454 C3455 \nC3456 C3457 C3469 C3478 C3490 C3498 \nC3539 C3540 C3541 C3542 C3544 C3545 \nC3657 C3660 C3746 C3793 C3806 C3809 \nC3823 C3885 C3888 C3890 C3893 C3910 \nC3911 C3913 C3914 C3915 C3916 C3939 \nC3941 C3966 C4026 C4034 C4035 C4036 \nC4037 C4038 C4039 C4040 C4058 C4059 \nC4060 C4061 C4062 C4100 C4116 \n4524: C14_=_C16( C14 C16 ) C14_=_C141( C14 C141 ) C14_=_C199( C14 C199 ) C14_=_C280( C14 C280 ) C14_=_C626( C14 C626 ) \nC14_=_C767( C14 C767 ) C14_=_C983( C14 C983 ) C14_=_C1861( C14 C1861 ) C14_=_C2250( C14 C2250 ) C14_=_C2471(</w:t>
      </w:r>
    </w:p>
    <w:p>
      <w:pPr>
        <w:pStyle w:val="PreformattedText"/>
        <w:bidi w:val="0"/>
        <w:spacing w:before="0" w:after="0"/>
        <w:jc w:val="left"/>
        <w:rPr/>
      </w:pPr>
      <w:r>
        <w:rPr/>
        <w:t xml:space="preserve"> </w:t>
      </w:r>
      <w:r>
        <w:rPr/>
        <w:t>C14 C2471 ) C14_=_C2888( C14 C2888 ) \nC14_=_C2988( C14 C2988 ) C14_=_C3086( C14 C3086 ) C14_=_C3087( C14 C3087 ) C14_=_C3089( C14 C3089 ) C14_=_C3090( C14 C3090 ) C14_=_C3091( C14 C3091 ) \nC14_=_C3092( C14 C3092 ) C14_=_C3094( C14 C3094 ) C14_=_C3095( C14 C3095 ) C14_=_C3096( C14 C3096 ) C14_=_C3097( C14 C3097 ) C16_=_C104( C16 C104 ) \nC16_=_C166( C16 C166 ) C16_=_C183( C16 C183 ) C16_=_C202( C16 C202 ) C16_=_C268( C16 C268 ) C16_=_C445( C16 C445 ) C16_=_C633( C16 C633 ) \nC16_=_C743( C16 C743 ) C16_=_C1354( C16 C1354 ) C16_=_C2107( C16 C2107 ) C16_=_C2353( C16 C2353 ) C16_=_C2832( C16 C2832 ) C16_=_C2872( C16 C2872 ) \nC16_=_C3076( C16 C3076 ) C16_=_C3102( C16 C3102 ) C16_=_C3231( C16 C3231 ) C16_=_C3337( C16 C3337 ) C16_=_C3539( C16 C3539 ) C16_=_C3540( C16 C3540 ) \nC16_=_C3541( C16 C3541 ) C16_=_C3542( C16 C3542 ) C16_=_C3544( C16 C3544 ) C16_=_C3545( C16 C3545 ) C36_=_C160( C36 C160 ) C36_=_C246( C36 C246 ) \nC36_=_C262( C36 C262 ) C36_=_C278( C36 C278 ) C36_=_C433( C36 C433 ) C36_=_C459( C36 C459 ) C36_=_C733( C36 C733 ) C36_=_C913( C36 C913 ) \nC36_=_C1347( C36 C1347 ) C36_=_C2503( C36 C2503 ) C36_=_C2504( C36 C2504 ) C36_=_C2505( C36 C2505 ) C36_=_C2508( C36 C2508 ) C36_=_C2510( C36 C2510 ) \nC36_=_C2511( C36 C2511 ) C36_=_C2512( C36 C2512 ) C36_=_C2513( C36 C2513 ) C36_=_C2514( C36 C2514 ) C36_=_C2515( C36 C2515 ) C86_=_C126( C86 C126 ) \nC86_=_C181( C86 C181 ) C86_=_C238( C86 C238 ) C86_=_C252( C86 C252 ) C86_=_C468( C86 C468 ) C86_=_C1657( C86 C1657 ) C86_=_C1677( C86 C1677 ) \nC86_=_C1818( C86 C1818 ) C86_=_C2658( C86 C2658 ) C86_=_C2931( C86 C2931 ) C86_=_C2946( C86 C2946 ) C86_=_C3010( C86 C3010 ) C86_=_C3272( C86 C3272 ) \nC86_=_C3298( C86 C3298 ) C86_=_C3299( C86 C3299 ) C86_=_C3300( C86 C3300 ) C86_=_C3301( C86 C3301 ) C86_=_C3302( C86 C3302 ) C86_=_C3303( C86 C3303 ) \nC86_=_C3304( C86 C3304 ) C86_=_C3305( C86 C3305 ) C86_=_C3306( C86 C3306 ) C86_=_C3307( C86 C3307 ) C104_=_C166( C104 C166 ) C104_=_C183( C104 C183 ) \nC104_=_C202( C104 C202 ) C104_=_C268( C104 C268 ) C104_=_C445( C104 C445 ) C104_=_C633( C104 C633 ) C104_=_C743( C104 C743 ) C104_=_C1354( C104 C1354 ) \nC104_=_C2107( C104 C2107 ) C104_=_C2353( C104 C2353 ) C104_=_C2832( C104 C2832 ) C104_=_C2872( C104 C2872 ) C104_=_C3076( C104 C3076 ) C104_=_C3102( C104 C3102 ) \nC104_=_C3231( C104 C3231 ) C104_=_C3337( C104 C3337 ) C104_=_C3539( C104 C3539 ) C104_=_C3540( C104 C3540 ) C104_=_C3541( C104 C3541 ) C104_=_C3542( C104 C3542 ) \nC104_=_C3544( C104 C3544 ) C104_=_C3545( C104 C3545 ) C126_=_C181( C126 C181 ) C126_=_C238( C126 C238 ) C126_=_C252( C126 C252 ) C126_=_C468( C126 C468 ) \nC126_=_C1657( C126 C1657 ) C126_=_C1677( C126 C1677 ) C126_=_C1818( C126 C1818 ) C126_=_C2658( C126 C2658 ) C126_=_C2931( C126 C2931 ) C126_=_C2946( C126 C2946 ) \nC126_=_C3010( C126 C3010 ) C126_=_C3272( C126 C3272 ) C126_=_C3298( C126 C3298 ) C126_=_C3299( C126 C3299 ) C126_=_C3300( C126 C3300 ) C126_=_C3301( C126 C3301 ) \nC126_=_C3302( C126 C3302 ) C126_=_C3303( C126 C3303 ) C126_=_C3304( C126 C3304 ) C126_=_C3305( C126 C3305 ) C126_=_C3306( C126 C3306 ) C126_=_C3307( C126 C3307 ) \nC141_=_C199( C141 C199 ) C141_=_C280( C141 C280 ) C141_=_C626( C141 C626 ) C141_=_C767( C141 C767 ) C141_=_C983( C141 C983 ) C141_=_C1861( C141 C1861 ) \nC141_=_C2250( C141 C2250 ) C141_=_C2471( C141 C2471 ) C141_=_C2888( C141 C2888 ) C141_=_C2988( C141 C2988 ) C141_=_C3086( C141 C3086 ) C141_=_C3087( C141 C3087 ) \nC141_=_C3089( C141 C3089 ) C141_=_C3090( C141 C3090 ) C141_=_C3091( C141 C3091 ) C141_=_C3092( C141 C3092 ) C141_=_C3094( C141 C3094 ) C141_=_C3095( C141 C3095 ) \nC141_=_C3096( C141 C3096 ) C141_=_C3097( C141 C3097 ) C160_=_C166( C160 C166 ) C160_=_C246( C160 C246 ) C160_=_C262( C160 C262 ) C160_=_C278( C160 C278 ) \nC160_=_C433( C160 C433 ) C160_=_C459( C160 C459 ) C160_=_C733( C160 C733 ) C160_=_C913( C160 C913 ) C160_=_C1347( C160 C1347 ) C160_=_C2503( C160 C2503 ) \nC160_=_C2504( C160 C2504 ) C160_=_C2505( C160 C2505 ) C160_=_C2508( C160 C2508 ) C160_=_C2510( C160 C2510 ) C160_=_C2511( C160 C2511 ) C160_=_C2512( C160 C2512 ) \nC160_=_C2513( C160 C2513 ) C160_=_C2514( C160 C2514 ) C160_=_C2515( C160 C2515 ) C166_=_C183( C166 C183 ) C166_=_C202( C166 C202 ) C166_=_C268( C166 C268 ) \nC166_=_C445( C166 C445 ) C166_=_C633( C166 C633 ) C166_=_C743( C166 C743 ) C166_=_C1354( C166 C1354 ) C166_=_C2107( C166 C2107 ) C166_=_C2353( C166 C2353 ) \nC166_=_C2832( C166 C2832 ) C166_=_C2872( C166 C2872 ) C166_=_C3076( C166 C3076 ) C166_=_C3102( C166 C3102 ) C166_=_C3231( C166 C3231 ) C166_=_C3337( C166 C3337 ) \nC166_=_C3539( C166 C3539 ) C166_=_C3540( C166 C3540 ) C166_=_C3541( C166 C3541 ) C166_=_C3542( C166 C3542 ) C166_=_C3544( C166 C3544 ) C166_=_C3545( C166 C3545 ) \nC181_=_C183( C181 C183 ) C181_=_C238( C181 C238 ) C181_=_C252( C181 C252 ) C181_=_C468( C181 C468 ) C181_=_C1657( C181 C1657 ) C181_=_C1677( C181 C1677 ) \nC181_=_C1818( C181 C1818 ) C181_=_C2658( C181 C2658 ) C181_=_C2931( C181 C2931 ) C181_=_C2946( C181 C2946 ) C181_=_C3010( C181 C3010 ) C181_=_C3272( C181 C3272 ) \nC181_=_C3298( C181 C3298 ) C181_=_C3299( C181 C3299 ) C181_=_C3300( C181 C3300 ) C181_=_C3301( C181 C3301 ) C181_=_C3302( C181 C3302 ) C181_=_C3303( C181 C3303 ) \nC181_=_C3304( C181 C3304 ) C181_=_C3305( C181 C3305 ) C181_=_C3306( C181 C3306 ) C181_=_C3307( C181 C3307 ) C183_=_C202( C183 C202 ) C183_=_C268( C183 C268 ) \nC183_=_C445( C183 C445 ) C183_=_C633( C183 C633 ) C183_=_C743( C183 C743 ) C183_=_C1354( C183 C1354 ) C183_=_C2107( C183 C2107 ) C183_=_C2353( C183 C2353 ) \nC183_=_C2832( C183 C2832 ) C183_=_C2872( C183 C2872 ) C183_=_C3076( C183 C3076 ) C183_=_C3102( C183 C3102 ) C183_=_C3231( C183 C3231 ) C183_=_C3337( C183 C3337 ) \nC183_=_C3539( C183 C3539 ) C183_=_C3540( C183 C3540 ) C183_=_C3541( C183 C3541 ) C183_=_C3542( C183 C3542 ) C183_=_C3544( C183 C3544 ) C183_=_C3545( C183 C3545 ) \nC199_=_C202( C199 C202 ) C199_=_C280( C199 C280 ) C199_=_C626( C199 C626 ) C199_=_C767( C199 C767 ) C199_=_C983( C199 C983 ) C199_=_C1861( C199 C1861 ) \nC199_=_C2250( C199 C2250 ) C199_=_C2471( C199 C2471 ) C199_=_C2888( C199 C2888 ) C199_=_C2988( C199 C2988 ) C199_=_C3086( C199 C3086 ) C199_=_C3087( C199 C3087 ) \nC199_=_C3089( C199 C3089 ) C199_=_C3090( C199 C3090 ) C199_=_C3091( C199 C3091 ) C199_=_C3092( C199 C3092 ) C199_=_C3094( C199 C3094 ) C199_=_C3095( C199 C3095 ) \nC199_=_C3096( C199 C3096 ) C199_=_C3097( C199 C3097 ) C202_=_C268( C202 C268 ) C202_=_C445( C202 C445 ) C202_=_C633( C202 C633 ) C202_=_C743( C202 C743 ) \nC202_=_C1354( C202 C1354 ) C202_=_C2107( C202 C2107 ) C202_=_C2353( C202 C2353 ) C202_=_C2832( C202 C2832 ) C202_=_C2872( C202 C2872 ) C202_=_C3076( C202 C3076 ) \nC202_=_C3102( C202 C3102 ) C202_=_C3231( C202 C3231 ) C202_=_C3337( C202 C3337 ) C202_=_C3539( C202 C3539 ) C202_=_C3540( C202 C3540 ) C202_=_C3541( C202 C3541 ) \nC202_=_C3542( C202 C3542 ) C202_=_C3544( C202 C3544 ) C202_=_C3545( C202 C3545 ) C238_=_C252( C238 C252 ) C238_=_C468( C238 C468 ) C238_=_C1657( C238 C1657 ) \nC238_=_C1677( C238 C1677 ) C238_=_C1818( C238 C1818 ) C238_=_C2658( C238 C2658 ) C238_=_C2931( C238 C2931 ) C238_=_C2946( C238 C2946 ) C238_=_C3010( C238 C3010 ) \nC238_=_C3272( C238 C3272 ) C238_=_C3298( C238 C3298 ) C238_=_C3299( C238 C3299 ) C238_=_C3300( C238 C3300 ) C238_=_C3301( C238 C3301 ) C238_=_C3302( C238 C3302 ) \nC238_=_C3303( C238 C3303 ) C238_=_C3304( C238 C3304 ) C238_=_C3305( C238 C3305 ) C238_=_C3306( C238 C3306 ) C238_=_C3307( C238 C3307 ) C246_=_C252( C246 C252 ) \nC246_=_C262( C246 C262 ) C246_=_C278( C246 C278 ) C246_=_C433( C246 C433 ) C246_=_C459( C246 C459 ) C246_=_C733( C246 C733 ) C246_=_C913( C246 C913 ) \nC246_=_C1347( C246 C1347 ) C246_=_C2503( C246 C2503 ) C246_=_C2504( C246 C2504 ) C246_=_C2505( C246 C2505 ) C246_=_C2508( C246 C2508 ) C246_=_C2510( C246 C2510 ) \nC246_=_C2511( C246 C2511 ) C246_=_C2512( C246 C2512 ) C246_=_C2513( C246 C2513 ) C246_=_C2514( C246 C2514 ) C246_=_C2515( C246 C2515 ) C252_=_C468( C252 C468 ) \nC252_=_C1657( C252 C1657 ) C252_=_C1677( C252 C1677 ) C252_=_C1818( C252 C1818 ) C252_=_C2658( C252 C2658 ) C252_=_C2931( C252 C2931 ) C252_=_C2946( C252 C2946 ) \nC252_=_C3010( C252 C3010 ) C252_=_C3272( C252 C3272 ) C252_=_C3298( C252 C3298 ) C252_=_C3299( C252 C3299 ) C252_=_C3300( C252 C3300 ) C252_=_C3301( C252 C3301 ) \nC252_=_C3302( C252 C3302 ) C252_=_C3303( C252 C3303 ) C252_=_C3304( C252 C3304 ) C252_=_C3305( C252 C3305 ) C252_=_C3306( C252 C3306 ) C252_=_C3307( C252 C3307 ) \nC262_=_C268( C262 C268 ) C262_=_C278( C262 C278 ) C262_=_C433( C262 C433 ) C262_=_C459( C262 C459 ) C262_=_C733( C262 C733 ) C262_=_C913( C262 C913 ) \nC262_=_C1347( C262 C1347 ) C262_=_C2503( C262 C2503 ) C262_=_C2504( C262 C2504 ) C262_=_C2505( C262 C2505 ) C262_=_C2508( C262 C2508 ) C262_=_C2510( C262 C2510 ) \nC262_=_C2511( C262 C2511 ) C262_=_C2512( C262 C2512 ) C262_=_C2513( C262 C2513 ) C262_=_C2514( C262 C2514 ) C262_=_C2515( C262 C2515 ) C268_=_C445( C268 C445 ) \nC268_=_C633( C268 C633 ) C268_=_C743( C268 C743 ) C268_=_C1354( C268 C1354 ) C268_=_C2107( C268 C2107 ) C268_=_C2353( C268 C2353 ) C268_=_C2832( C268 C2832 ) \nC268_=_C2872( C268 C2872 ) C268_=_C3076( C268 C3076 ) C268_=_C3102( C268 C3102 ) C268_=_C3231( C268 C3231 ) C268_=_C3337( C268 C3337 ) C268_=_C3539( C268 C3539 ) \nC268_=_C3540( C268 C3540 ) C268_=_C3541( C268 C3541 ) C268_=_C3542( C268 C3542 ) C268_=_C3544( C268 C3544 ) C268_=_C3545( C268 C3545 ) C278_=_C280( C278 C280 ) \nC278_=_C433( C278 C433 ) C278_=_C459( C278 C459 ) C278_=_C733( C278 C733 ) C278_=_C913( C278 C913 ) C278_=_C1347( C278 C1347 ) C278_=_C2503( C278 C2503 ) \nC278_=_C2504( C278 C2504 ) C278_=_C2505( C278 C2505 ) C278_=_C2508( C278 C2508 ) C278_=_C2510( C278 C2510 ) C278_=_C2511( C278 C2511 ) C278_=_C2512( C278 C2512 ) \nC278_=_C2513( C278 C2513 ) C278_=_C2514( C278 C2514 ) C278_=_C2515( C278 C2515 ) C280_=_C626( C280 C626 ) C280_=_C767( C280 C767 ) C280_=_C983( C280 C983 ) \nC280_=_C1861( C280 C1861 ) C280_=_C2250(</w:t>
      </w:r>
    </w:p>
    <w:p>
      <w:pPr>
        <w:pStyle w:val="PreformattedText"/>
        <w:bidi w:val="0"/>
        <w:spacing w:before="0" w:after="0"/>
        <w:jc w:val="left"/>
        <w:rPr/>
      </w:pPr>
      <w:r>
        <w:rPr/>
        <w:t xml:space="preserve"> </w:t>
      </w:r>
      <w:r>
        <w:rPr/>
        <w:t>C280 C2250 ) C280_=_C2471( C280 C2471 ) C280_=_C2888( C280 C2888 ) C280_=_C2988( C280 C2988 ) C280_=_C3086( C280 C3086 ) \nC280_=_C3087( C280 C3087 ) C280_=_C3089( C280 C3089 ) C280_=_C3090( C280 C3090 ) C280_=_C3091( C280 C3091 ) C280_=_C3092( C280 C3092 ) C280_=_C3094( C280 C3094 ) \nC280_=_C3095( C280 C3095 ) C280_=_C3096( C280 C3096 ) C280_=_C3097( C280 C3097 ) C373_=_C429( C373 C429 ) C373_=_C730( C373 C730 ) C373_=_C887( C373 C887 ) \nC373_=_C1044( C373 C1044 ) C373_=_C1345( C373 C1345 ) C373_=_C1600( C373 C1600 ) C373_=_C1947( C373 C1947 ) C373_=_C2014( C373 C2014 ) C373_=_C2015( C373 C2015 ) \nC373_=_C2017( C373 C2017 ) C373_=_C2018( C373 C2018 ) C373_=_C2019( C373 C2019 ) C373_=_C2020( C373 C2020 ) C373_=_C2022( C373 C2022 ) C373_=_C2024( C373 C2024 ) \nC373_=_C2025( C373 C2025 ) C373_=_C2026( C373 C2026 ) C373_=_C2027( C373 C2027 ) C373_=_C2028( C373 C2028 ) C373_=_C2029( C373 C2029 ) C373_=_C2031( C373 C2031 ) \nC373_=_C2032( C373 C2032 ) C373_=_C2033( C373 C2033 ) C429_=_C433( C429 C433 ) C429_=_C440( C429 C440 ) C429_=_C441( C429 C441 ) C429_=_C445( C429 C445 ) \nC429_=_C449( C429 C449 ) C429_=_C450( C429 C450 ) C429_=_C730( C429 C730 ) C429_=_C887( C429 C887 ) C429_=_C1044( C429 C1044 ) C429_=_C1345( C429 C1345 ) \nC429_=_C1600( C429 C1600 ) C429_=_C1947( C429 C1947 ) C429_=_C2014( C429 C2014 ) C429_=_C2015( C429 C2015 ) C429_=_C2017( C429 C2017 ) C429_=_C2018( C429 C2018 ) \nC429_=_C2019( C429 C2019 ) C429_=_C2020( C429 C2020 ) C429_=_C2022( C429 C2022 ) C429_=_C2024( C429 C2024 ) C429_=_C2025( C429 C2025 ) C429_=_C2026( C429 C2026 ) \nC429_=_C2027( C429 C2027 ) C429_=_C2028( C429 C2028 ) C429_=_C2029( C429 C2029 ) C429_=_C2031( C429 C2031 ) C429_=_C2032( C429 C2032 ) C429_=_C2033( C429 C2033 ) \nC433_=_C440( C433 C440 ) C433_=_C441( C433 C441 ) C433_=_C445( C433 C445 ) C433_=_C449( C433 C449 ) C433_=_C450( C433 C450 ) C433_=_C459( C433 C459 ) \nC433_=_C733( C433 C733 ) C433_=_C913( C433 C913 ) C433_=_C1347( C433 C1347 ) C433_=_C2503( C433 C2503 ) C433_=_C2504( C433 C2504 ) C433_=_C2505( C433 C2505 ) \nC433_=_C2508( C433 C2508 ) C433_=_C2510( C433 C2510 ) C433_=_C2511( C433 C2511 ) C433_=_C2512( C433 C2512 ) C433_=_C2513( C433 C2513 ) C433_=_C2514( C433 C2514 ) \nC433_=_C2515( C433 C2515 ) C440_=_C441( C440 C441 ) C440_=_C445( C440 C445 ) C440_=_C449( C440 C449 ) C440_=_C450( C440 C450 ) C440_=_C741( C440 C741 ) \nC440_=_C772( C440 C772 ) C440_=_C1352( C440 C1352 ) C440_=_C1372( C440 C1372 ) C440_=_C1555( C440 C1555 ) C440_=_C1773( C440 C1773 ) C440_=_C1864( C440 C1864 ) \nC440_=_C2252( C440 C2252 ) C440_=_C2283( C440 C2283 ) C440_=_C2472( C440 C2472 ) C440_=_C3075( C440 C3075 ) C440_=_C3087( C440 C3087 ) C440_=_C3434( C440 C3434 ) \nC440_=_C3435( C440 C3435 ) C440_=_C3436( C440 C3436 ) C440_=_C3437( C440 C3437 ) C440_=_C3438( C440 C3438 ) C440_=_C3439( C440 C3439 ) C440_=_C3440( C440 C3440 ) \nC440_=_C3442( C440 C3442 ) C440_=_C3443( C440 C3443 ) C440_=_C3445( C440 C3445 ) C441_=_C445( C441 C445 ) C441_=_C449( C441 C449 ) C441_=_C450( C441 C450 ) \nC441_=_C631( C441 C631 ) C441_=_C893( C441 C893 ) C441_=_C967( C441 C967 ) C441_=_C1265( C441 C1265 ) C441_=_C1393( C441 C1393 ) C441_=_C1530( C441 C1530 ) \nC441_=_C1980( C441 C1980 ) C441_=_C2323( C441 C2323 ) C441_=_C2438( C441 C2438 ) C441_=_C2703( C441 C2703 ) C441_=_C2890( C441 C2890 ) C441_=_C3446( C441 C3446 ) \nC441_=_C3447( C441 C3447 ) C441_=_C3448( C441 C3448 ) C441_=_C3449( C441 C3449 ) C441_=_C3450( C441 C3450 ) C441_=_C3451( C441 C3451 ) C441_=_C3452( C441 C3452 ) \nC441_=_C3454( C441 C3454 ) C441_=_C3455( C441 C3455 ) C441_=_C3456( C441 C3456 ) C441_=_C3457( C441 C3457 ) C445_=_C449( C445 C449 ) C445_=_C450( C445 C450 ) \nC445_=_C633( C445 C633 ) C445_=_C743( C445 C743 ) C445_=_C1354( C445 C1354 ) C445_=_C2107( C445 C2107 ) C445_=_C2353( C445 C2353 ) C445_=_C2832( C445 C2832 ) \nC445_=_C2872( C445 C2872 ) C445_=_C3076( C445 C3076 ) C445_=_C3102( C445 C3102 ) C445_=_C3231( C445 C3231 ) C445_=_C3337( C445 C3337 ) C445_=_C3539( C445 C3539 ) \nC445_=_C3540( C445 C3540 ) C445_=_C3541( C445 C3541 ) C445_=_C3542( C445 C3542 ) C445_=_C3544( C445 C3544 ) C445_=_C3545( C445 C3545 ) C449_=_C450( C449 C450 ) \nC449_=_C750( C449 C750 ) C449_=_C1362( C449 C1362 ) C449_=_C1590( C449 C1590 ) C449_=_C1939( C449 C1939 ) C449_=_C2070( C449 C2070 ) C449_=_C2446( C449 C2446 ) \nC449_=_C2528( C449 C2528 ) C449_=_C2752( C449 C2752 ) C449_=_C2775( C449 C2775 ) C449_=_C3082( C449 C3082 ) C449_=_C3412( C449 C3412 ) C449_=_C3490( C449 C3490 ) \nC449_=_C3806( C449 C3806 ) C449_=_C3888( C449 C3888 ) C449_=_C3911( C449 C3911 ) C449_=_C3939( C449 C3939 ) C449_=_C4035( C449 C4035 ) C449_=_C4036( C449 C4036 ) \nC449_=_C4037( C449 C4037 ) C449_=_C4038( C449 C4038 ) C449_=_C4039( C449 C4039 ) C449_=_C4040( C449 C4040 ) C450_=_C478( C450 C478 ) C450_=_C752( C450 C752 ) \nC450_=_C1364( C450 C1364 ) C450_=_C1597( C450 C1597 ) C450_=_C1945( C450 C1945 ) C450_=_C2535( C450 C2535 ) C450_=_C2941( C450 C2941 ) C450_=_C2958( C450 C2958 ) \nC450_=_C3085( C450 C3085 ) C450_=_C3418( C450 C3418 ) C450_=_C3793( C450 C3793 ) C450_=_C3809( C450 C3809 ) C450_=_C3893( C450 C3893 ) C450_=_C3915( C450 C3915 ) \nC450_=_C3966( C450 C3966 ) C450_=_C4034( C450 C4034 ) C450_=_C4062( C450 C4062 ) C450_=_C4100( C450 C4100 ) C450_=_C4116( C450 C4116 ) C459_=_C463( C459 C463 ) \nC459_=_C468( C459 C468 ) C459_=_C478( C459 C478 ) C459_=_C733( C459 C733 ) C459_=_C913( C459 C913 ) C459_=_C1347( C459 C1347 ) C459_=_C2503( C459 C2503 ) \nC459_=_C2504( C459 C2504 ) C459_=_C2505( C459 C2505 ) C459_=_C2508( C459 C2508 ) C459_=_C2510( C459 C2510 ) C459_=_C2511( C459 C2511 ) C459_=_C2512( C459 C2512 ) \nC459_=_C2513( C459 C2513 ) C459_=_C2514( C459 C2514 ) C459_=_C2515( C459 C2515 ) C463_=_C468( C463 C468 ) C463_=_C478( C463 C478 ) C463_=_C624( C463 C624 ) \nC463_=_C1550( C463 C1550 ) C463_=_C1656( C463 C1656 ) C463_=_C1676( C463 C1676 ) C463_=_C1815( C463 C1815 ) C463_=_C2656( C463 C2656 ) C463_=_C2760( C463 C2760 ) \nC463_=_C2885( C463 C2885 ) C463_=_C2886( C463 C2886 ) C463_=_C2887( C463 C2887 ) C463_=_C2888( C463 C2888 ) C463_=_C2890( C463 C2890 ) C463_=_C2891( C463 C2891 ) \nC463_=_C2892( C463 C2892 ) C463_=_C2893( C463 C2893 ) C463_=_C2894( C463 C2894 ) C463_=_C2895( C463 C2895 ) C463_=_C2896( C463 C2896 ) C463_=_C2897( C463 C2897 ) \nC463_=_C2898( C463 C2898 ) C463_=_C2899( C463 C2899 ) C463_=_C2900( C463 C2900 ) C463_=_C2901( C463 C2901 ) C468_=_C478( C468 C478 ) C468_=_C1657( C468 C1657 ) \nC468_=_C1677( C468 C1677 ) C468_=_C1818( C468 C1818 ) C468_=_C2658( C468 C2658 ) C468_=_C2931( C468 C2931 ) C468_=_C2946( C468 C2946 ) C468_=_C3010( C468 C3010 ) \nC468_=_C3272( C468 C3272 ) C468_=_C3298( C468 C3298 ) C468_=_C3299( C468 C3299 ) C468_=_C3300( C468 C3300 ) C468_=_C3301( C468 C3301 ) C468_=_C3302( C468 C3302 ) \nC468_=_C3303( C468 C3303 ) C468_=_C3304( C468 C3304 ) C468_=_C3305( C468 C3305 ) C468_=_C3306( C468 C3306 ) C468_=_C3307( C468 C3307 ) C478_=_C752( C478 C752 ) \nC478_=_C1364( C478 C1364 ) C478_=_C1597( C478 C1597 ) C478_=_C1945( C478 C1945 ) C478_=_C2535( C478 C2535 ) C478_=_C2941( C478 C2941 ) C478_=_C2958( C478 C2958 ) \nC478_=_C3085( C478 C3085 ) C478_=_C3418( C478 C3418 ) C478_=_C3793( C478 C3793 ) C478_=_C3809( C478 C3809 ) C478_=_C3893( C478 C3893 ) C478_=_C3915( C478 C3915 ) \nC478_=_C3966( C478 C3966 ) C478_=_C4034( C478 C4034 ) C478_=_C4062( C478 C4062 ) C478_=_C4100( C478 C4100 ) C478_=_C4116( C478 C4116 ) C501_=_C1185( C501 C1185 ) \nC501_=_C1305( C501 C1305 ) C501_=_C1592( C501 C1592 ) C501_=_C1763( C501 C1763 ) C501_=_C1940( C501 C1940 ) C501_=_C2381( C501 C2381 ) C501_=_C2529( C501 C2529 ) \nC501_=_C2957( C501 C2957 ) C501_=_C3018( C501 C3018 ) C501_=_C3151( C501 C3151 ) C501_=_C3253( C501 C3253 ) C501_=_C3315( C501 C3315 ) C501_=_C3413( C501 C3413 ) \nC501_=_C3498( C501 C3498 ) C501_=_C3660( C501 C3660 ) C501_=_C3746( C501 C3746 ) C501_=_C3890( C501 C3890 ) C501_=_C3941( C501 C3941 ) C501_=_C4026( C501 C4026 ) \nC501_=_C4036( C501 C4036 ) C501_=_C4058( C501 C4058 ) C501_=_C4059( C501 C4059 ) C501_=_C4060( C501 C4060 ) C501_=_C4061( C501 C4061 ) C501_=_C4062( C501 C4062 ) \nC619_=_C622( C619 C622 ) C619_=_C624( C619 C624 ) C619_=_C625( C619 C625 ) C619_=_C626( C619 C626 ) C619_=_C631( C619 C631 ) C619_=_C633( C619 C633 ) \nC619_=_C636( C619 C636 ) C619_=_C758( C619 C758 ) C619_=_C1385( C619 C1385 ) C619_=_C1545( C619 C1545 ) C619_=_C1546( C619 C1546 ) C619_=_C1547( C619 C1547 ) \nC619_=_C1548( C619 C1548 ) C619_=_C1550( C619 C1550 ) C619_=_C1553( C619 C1553 ) C619_=_C1554( C619 C1554 ) C619_=_C1555( C619 C1555 ) C619_=_C1557( C619 C1557 ) \nC619_=_C1558( C619 C1558 ) C619_=_C1559( C619 C1559 ) C619_=_C1560( C619 C1560 ) C619_=_C1561( C619 C1561 ) C619_=_C1562( C619 C1562 ) C619_=_C1564( C619 C1564 ) \nC619_=_C1565( C619 C1565 ) C619_=_C1566( C619 C1566 ) C619_=_C1567( C619 C1567 ) C619_=_C1568( C619 C1568 ) C622_=_C624( C622 C624 ) C622_=_C625( C622 C625 ) \nC622_=_C626( C622 C626 ) C622_=_C631( C622 C631 ) C622_=_C633( C622 C633 ) C622_=_C636( C622 C636 ) C622_=_C1605( C622 C1605 ) C622_=_C1975( C622 C1975 ) \nC622_=_C2062( C622 C2062 ) C622_=_C2417( C622 C2417 ) C622_=_C2435( C622 C2435 ) C622_=_C2670( C622 C2670 ) C622_=_C2742( C622 C2742 ) C622_=_C2760( C622 C2760 ) \nC622_=_C2763( C622 C2763 ) C622_=_C2764( C622 C2764 ) C622_=_C2765( C622 C2765 ) C622_=_C2767( C622 C2767 ) C622_=_C2768( C622 C2768 ) C622_=_C2769( C622 C2769 ) \nC622_=_C2770( C622 C2770 ) C622_=_C2771( C622 C2771 ) C622_=_C2773( C622 C2773 ) C622_=_C2774( C622 C2774 ) C622_=_C2775( C622 C2775 ) C622_=_C2776( C622 C2776 ) \nC622_=_C2777( C622 C2777 ) C622_=_C2778( C622 C2778 ) C624_=_C625( C624 C625 ) C624_=_C626( C624 C626 ) C624_=_C631( C624 C631 ) C624_=_C633( C624 C633 ) \nC624_=_C636( C624 C636 ) C624_=_C1550( C624 C1550 ) C624_=_C1656( C624 C1656 ) C624_=_C1676( C624 C1676 ) C624_=_C1815( C624 C1815 ) C624_=_C2656( C624 C2656 ) \nC624_=_C2760( C624 C2760 ) C624_=_C2885( C624 C2885 ) C624_=_C2886( C624</w:t>
      </w:r>
    </w:p>
    <w:p>
      <w:pPr>
        <w:pStyle w:val="PreformattedText"/>
        <w:bidi w:val="0"/>
        <w:spacing w:before="0" w:after="0"/>
        <w:jc w:val="left"/>
        <w:rPr/>
      </w:pPr>
      <w:r>
        <w:rPr/>
        <w:t xml:space="preserve"> </w:t>
      </w:r>
      <w:r>
        <w:rPr/>
        <w:t>C2886 ) C624_=_C2887( C624 C2887 ) C624_=_C2888( C624 C2888 ) C624_=_C2890( C624 C2890 ) \nC624_=_C2891( C624 C2891 ) C624_=_C2892( C624 C2892 ) C624_=_C2893( C624 C2893 ) C624_=_C2894( C624 C2894 ) C624_=_C2895( C624 C2895 ) C624_=_C2896( C624 C2896 ) \nC624_=_C2897( C624 C2897 ) C624_=_C2898( C624 C2898 ) C624_=_C2899( C624 C2899 ) C624_=_C2900( C624 C2900 ) C624_=_C2901( C624 C2901 ) C625_=_C626( C625 C626 ) \nC625_=_C631( C625 C631 ) C625_=_C633( C625 C633 ) C625_=_C636( C625 C636 ) C625_=_C738( C625 C738 ) C625_=_C797( C625 C797 ) C625_=_C1021( C625 C1021 ) \nC625_=_C1417( C625 C1417 ) C625_=_C1578( C625 C1578 ) C625_=_C1793( C625 C1793 ) C625_=_C1904( C625 C1904 ) C625_=_C2144( C625 C2144 ) C625_=_C2887( C625 C2887 ) \nC625_=_C3026( C625 C3026 ) C625_=_C3043( C625 C3043 ) C625_=_C3044( C625 C3044 ) C625_=_C3045( C625 C3045 ) C625_=_C3047( C625 C3047 ) C625_=_C3048( C625 C3048 ) \nC625_=_C3049( C625 C3049 ) C625_=_C3050( C625 C3050 ) C625_=_C3051( C625 C3051 ) C625_=_C3052( C625 C3052 ) C625_=_C3054( C625 C3054 ) C625_=_C3055( C625 C3055 ) \nC625_=_C3056( C625 C3056 ) C625_=_C3057( C625 C3057 ) C626_=_C631( C626 C631 ) C626_=_C633( C626 C633 ) C626_=_C636( C626 C636 ) C626_=_C767( C626 C767 ) \nC626_=_C983( C626 C983 ) C626_=_C1861( C626 C1861 ) C626_=_C2250( C626 C2250 ) C626_=_C2471( C626 C2471 ) C626_=_C2888( C626 C2888 ) C626_=_C2988( C626 C2988 ) \nC626_=_C3086( C626 C3086 ) C626_=_C3087( C626 C3087 ) C626_=_C3089( C626 C3089 ) C626_=_C3090( C626 C3090 ) C626_=_C3091( C626 C3091 ) C626_=_C3092( C626 C3092 ) \nC626_=_C3094( C626 C3094 ) C626_=_C3095( C626 C3095 ) C626_=_C3096( C626 C3096 ) C626_=_C3097( C626 C3097 ) C631_=_C633( C631 C633 ) C631_=_C636( C631 C636 ) \nC631_=_C893( C631 C893 ) C631_=_C967( C631 C967 ) C631_=_C1265( C631 C1265 ) C631_=_C1393( C631 C1393 ) C631_=_C1530( C631 C1530 ) C631_=_C1980( C631 C1980 ) \nC631_=_C2323( C631 C2323 ) C631_=_C2438( C631 C2438 ) C631_=_C2703( C631 C2703 ) C631_=_C2890( C631 C2890 ) C631_=_C3446( C631 C3446 ) C631_=_C3447( C631 C3447 ) \nC631_=_C3448( C631 C3448 ) C631_=_C3449( C631 C3449 ) C631_=_C3450( C631 C3450 ) C631_=_C3451( C631 C3451 ) C631_=_C3452( C631 C3452 ) C631_=_C3454( C631 C3454 ) \nC631_=_C3455( C631 C3455 ) C631_=_C3456( C631 C3456 ) C631_=_C3457( C631 C3457 ) C633_=_C636( C633 C636 ) C633_=_C743( C633 C743 ) C633_=_C1354( C633 C1354 ) \nC633_=_C2107( C633 C2107 ) C633_=_C2353( C633 C2353 ) C633_=_C2832( C633 C2832 ) C633_=_C2872( C633 C2872 ) C633_=_C3076( C633 C3076 ) C633_=_C3102( C633 C3102 ) \nC633_=_C3231( C633 C3231 ) C633_=_C3337( C633 C3337 ) C633_=_C3539( C633 C3539 ) C633_=_C3540( C633 C3540 ) C633_=_C3541( C633 C3541 ) C633_=_C3542( C633 C3542 ) \nC633_=_C3544( C633 C3544 ) C633_=_C3545( C633 C3545 ) C636_=_C990( C636 C990 ) C636_=_C1473( C636 C1473 ) C636_=_C1588( C636 C1588 ) C636_=_C1936( C636 C1936 ) \nC636_=_C2525( C636 C2525 ) C636_=_C2652( C636 C2652 ) C636_=_C2896( C636 C2896 ) C636_=_C2981( C636 C2981 ) C636_=_C3270( C636 C3270 ) C636_=_C3410( C636 C3410 ) \nC636_=_C3469( C636 C3469 ) C636_=_C3478( C636 C3478 ) C636_=_C3657( C636 C3657 ) C636_=_C3823( C636 C3823 ) C636_=_C3885( C636 C3885 ) C636_=_C3910( C636 C3910 ) \nC636_=_C3911( C636 C3911 ) C636_=_C3913( C636 C3913 ) C636_=_C3914( C636 C3914 ) C636_=_C3915( C636 C3915 ) C636_=_C3916( C636 C3916 ) C730_=_C733( C730 C733 ) \nC730_=_C738( C730 C738 ) C730_=_C741( C730 C741 ) C730_=_C743( C730 C743 ) C730_=_C750( C730 C750 ) C730_=_C752( C730 C752 ) C730_=_C887( C730 C887 ) \nC730_=_C1044( C730 C1044 ) C730_=_C1345( C730 C1345 ) C730_=_C1600( C730 C1600 ) C730_=_C1947( C730 C1947 ) C730_=_C2014( C730 C2014 ) C730_=_C2015( C730 C2015 ) \nC730_=_C2017( C730 C2017 ) C730_=_C2018( C730 C2018 ) C730_=_C2019( C730 C2019 ) C730_=_C2020( C730 C2020 ) C730_=_C2022( C730 C2022 ) C730_=_C2024( C730 C2024 ) \nC730_=_C2025( C730 C2025 ) C730_=_C2026( C730 C2026 ) C730_=_C2027( C730 C2027 ) C730_=_C2028( C730 C2028 ) C730_=_C2029( C730 C2029 ) C730_=_C2031( C730 C2031 ) \nC730_=_C2032( C730 C2032 ) C730_=_C2033( C730 C2033 ) C733_=_C738( C733 C738 ) C733_=_C741( C733 C741 ) C733_=_C743( C733 C743 ) C733_=_C750( C733 C750 ) \nC733_=_C752( C733 C752 ) C733_=_C913( C733 C913 ) C733_=_C1347( C733 C1347 ) C733_=_C2503( C733 C2503 ) C733_=_C2504( C733 C2504 ) C733_=_C2505( C733 C2505 ) \nC733_=_C2508( C733 C2508 ) C733_=_C2510( C733 C2510 ) C733_=_C2511( C733 C2511 ) C733_=_C2512( C733 C2512 ) C733_=_C2513( C733 C2513 ) C733_=_C2514( C733 C2514 ) \nC733_=_C2515( C733 C2515 ) C738_=_C741( C738 C741 ) C738_=_C743( C738 C743 ) C738_=_C750( C738 C750 ) C738_=_C752( C738 C752 ) C738_=_C797( C738 C797 ) \nC738_=_C1021( C738 C1021 ) C738_=_C1417( C738 C1417 ) C738_=_C1578( C738 C1578 ) C738_=_C1793( C738 C1793 ) C738_=_C1904( C738 C1904 ) C738_=_C2144( C738 C2144 ) \nC738_=_C2887( C738 C2887 ) C738_=_C3026( C738 C3026 ) C738_=_C3043( C738 C3043 ) C738_=_C3044( C738 C3044 ) C738_=_C3045( C738 C3045 ) C738_=_C3047( C738 C3047 ) \nC738_=_C3048( C738 C3048 ) C738_=_C3049( C738 C3049 ) C738_=_C3050( C738 C3050 ) C738_=_C3051( C738 C3051 ) C738_=_C3052( C738 C3052 ) C738_=_C3054( C738 C3054 ) \nC738_=_C3055( C738 C3055 ) C738_=_C3056( C738 C3056 ) C738_=_C3057( C738 C3057 ) C741_=_C743( C741 C743 ) C741_=_C750( C741 C750 ) C741_=_C752( C741 C752 ) \nC741_=_C772( C741 C772 ) C741_=_C1352( C741 C1352 ) C741_=_C1372( C741 C1372 ) C741_=_C1555( C741 C1555 ) C741_=_C1773( C741 C1773 ) C741_=_C1864( C741 C1864 ) \nC741_=_C2252( C741 C2252 ) C741_=_C2283( C741 C2283 ) C741_=_C2472( C741 C2472 ) C741_=_C3075( C741 C3075 ) C741_=_C3087( C741 C3087 ) C741_=_C3434( C741 C3434 ) \nC741_=_C3435( C741 C3435 ) C741_=_C3436( C741 C3436 ) C741_=_C3437( C741 C3437 ) C741_=_C3438( C741 C3438 ) C741_=_C3439( C741 C3439 ) C741_=_C3440( C741 C3440 ) \nC741_=_C3442( C741 C3442 ) C741_=_C3443( C741 C3443 ) C741_=_C3445( C741 C3445 ) C743_=_C750( C743 C750 ) C743_=_C752( C743 C752 ) C743_=_C1354( C743 C1354 ) \nC743_=_C2107( C743 C2107 ) C743_=_C2353( C743 C2353 ) C743_=_C2832( C743 C2832 ) C743_=_C2872( C743 C2872 ) C743_=_C3076( C743 C3076 ) C743_=_C3102( C743 C3102 ) \nC743_=_C3231( C743 C3231 ) C743_=_C3337( C743 C3337 ) C743_=_C3539( C743 C3539 ) C743_=_C3540( C743 C3540 ) C743_=_C3541( C743 C3541 ) C743_=_C3542( C743 C3542 ) \nC743_=_C3544( C743 C3544 ) C743_=_C3545( C743 C3545 ) C750_=_C752( C750 C752 ) C750_=_C1362( C750 C1362 ) C750_=_C1590( C750 C1590 ) C750_=_C1939( C750 C1939 ) \nC750_=_C2070( C750 C2070 ) C750_=_C2446( C750 C2446 ) C750_=_C2528( C750 C2528 ) C750_=_C2752( C750 C2752 ) C750_=_C2775( C750 C2775 ) C750_=_C3082( C750 C3082 ) \nC750_=_C3412( C750 C3412 ) C750_=_C3490( C750 C3490 ) C750_=_C3806( C750 C3806 ) C750_=_C3888( C750 C3888 ) C750_=_C3911( C750 C3911 ) C750_=_C3939( C750 C3939 ) \nC750_=_C4035( C750 C4035 ) C750_=_C4036( C750 C4036 ) C750_=_C4037( C750 C4037 ) C750_=_C4038( C750 C4038 ) C750_=_C4039( C750 C4039 ) C750_=_C4040( C750 C4040 ) \nC752_=_C1364( C752 C1364 ) C752_=_C1597( C752 C1597 ) C752_=_C1945( C752 C1945 ) C752_=_C2535( C752 C2535 ) C752_=_C2941( C752 C2941 ) C752_=_C2958( C752 C2958 ) \nC752_=_C3085( C752 C3085 ) C752_=_C3418( C752 C3418 ) C752_=_C3793( C752 C3793 ) C752_=_C3809( C752 C3809 ) C752_=_C3893( C752 C3893 ) C752_=_C3915( C752 C3915 ) \nC752_=_C3966( C752 C3966 ) C752_=_C4034( C752 C4034 ) C752_=_C4062( C752 C4062 ) C752_=_C4100( C752 C4100 ) C752_=_C4116( C752 C4116 ) C758_=_C760( C758 C760 ) \nC758_=_C767( C758 C767 ) C758_=_C772( C758 C772 ) C758_=_C1385( C758 C1385 ) C758_=_C1545( C758 C1545 ) C758_=_C1546( C758 C1546 ) C758_=_C1547( C758 C1547 ) \nC758_=_C1548( C758 C1548 ) C758_=_C1550( C758 C1550 ) C758_=_C1553( C758 C1553 ) C758_=_C1554( C758 C1554 ) C758_=_C1555( C758 C1555 ) C758_=_C1557( C758 C1557 ) \nC758_=_C1558( C758 C1558 ) C758_=_C1559( C758 C1559 ) C758_=_C1560( C758 C1560 ) C758_=_C1561( C758 C1561 ) C758_=_C1562( C758 C1562 ) C758_=_C1564( C758 C1564 ) \nC758_=_C1565( C758 C1565 ) C758_=_C1566( C758 C1566 ) C758_=_C1567( C758 C1567 ) C758_=_C1568( C758 C1568 ) C760_=_C767( C760 C767 ) C760_=_C772( C760 C772 ) \nC760_=_C813( C760 C813 ) C760_=_C1140( C760 C1140 ) C760_=_C1165( C760 C1165 ) C760_=_C1260( C760 C1260 ) C760_=_C1387( C760 C1387 ) C760_=_C1626( C760 C1626 ) \nC760_=_C1721( C760 C1721 ) C760_=_C1722( C760 C1722 ) C760_=_C1723( C760 C1723 ) C760_=_C1724( C760 C1724 ) C760_=_C1725( C760 C1725 ) C760_=_C1726( C760 C1726 ) \nC760_=_C1727( C760 C1727 ) C760_=_C1728( C760 C1728 ) C760_=_C1729( C760 C1729 ) C760_=_C1730( C760 C1730 ) C760_=_C1731( C760 C1731 ) C760_=_C1732( C760 C1732 ) \nC760_=_C1733( C760 C1733 ) C760_=_C1734( C760 C1734 ) C760_=_C1735( C760 C1735 ) C760_=_C1736( C760 C1736 ) C760_=_C1737( C760 C1737 ) C760_=_C1738( C760 C1738 ) \nC760_=_C1739( C760 C1739 ) C760_=_C1741( C760 C1741 ) C767_=_C772( C767 C772 ) C767_=_C983( C767 C983 ) C767_=_C1861( C767 C1861 ) C767_=_C2250( C767 C2250 ) \nC767_=_C2471( C767 C2471 ) C767_=_C2888( C767 C2888 ) C767_=_C2988( C767 C2988 ) C767_=_C3086( C767 C3086 ) C767_=_C3087( C767 C3087 ) C767_=_C3089( C767 C3089 ) \nC767_=_C3090( C767 C3090 ) C767_=_C3091( C767 C3091 ) C767_=_C3092( C767 C3092 ) C767_=_C3094( C767 C3094 ) C767_=_C3095( C767 C3095 ) C767_=_C3096( C767 C3096 ) \nC767_=_C3097( C767 C3097 ) C772_=_C1352( C772 C1352 ) C772_=_C1372( C772 C1372 ) C772_=_C1555( C772 C1555 ) C772_=_C1773( C772 C1773 ) C772_=_C1864( C772 C1864 ) \nC772_=_C2252( C772 C2252 ) C772_=_C2283( C772 C2283 ) C772_=_C2472( C772 C2472 ) C772_=_C3075( C772 C3075 ) C772_=_C3087( C772 C3087 ) C772_=_C3434( C772 C3434 ) \nC772_=_C3435( C772 C3435 ) C772_=_C3436( C772 C3436 ) C772_=_C3437( C772 C3437 ) C772_=_C3438( C772 C3438 ) C772_=_C3439( C772 C3439 ) C772_=_C3440( C772 C3440 ) \nC772_=_C3442( C772 C3442 ) C772_=_C3443( C772 C3443 ) C772_=_C3445( C772 C3445 ) C797_=_C1021( C797 C1021 ) C797_=_C1417( C797 C1417 ) C797_=_C1578( C797 C1578 ) \nC797_=_C1793( C797 C1793 ) C797_=_C1904( C797 C1904 ) C797_=_C2144( C797</w:t>
      </w:r>
    </w:p>
    <w:p>
      <w:pPr>
        <w:pStyle w:val="PreformattedText"/>
        <w:bidi w:val="0"/>
        <w:spacing w:before="0" w:after="0"/>
        <w:jc w:val="left"/>
        <w:rPr/>
      </w:pPr>
      <w:r>
        <w:rPr/>
        <w:t xml:space="preserve"> </w:t>
      </w:r>
      <w:r>
        <w:rPr/>
        <w:t>C2144 ) C797_=_C2887( C797 C2887 ) C797_=_C3026( C797 C3026 ) C797_=_C3043( C797 C3043 ) \nC797_=_C3044( C797 C3044 ) C797_=_C3045( C797 C3045 ) C797_=_C3047( C797 C3047 ) C797_=_C3048( C797 C3048 ) C797_=_C3049( C797 C3049 ) C797_=_C3050( C797 C3050 ) \nC797_=_C3051( C797 C3051 ) C797_=_C3052( C797 C3052 ) C797_=_C3054( C797 C3054 ) C797_=_C3055( C797 C3055 ) C797_=_C3056( C797 C3056 ) C797_=_C3057( C797 C3057 ) \nC813_=_C1140( C813 C1140 ) C813_=_C1165( C813 C1165 ) C813_=_C1260( C813 C1260 ) C813_=_C1387( C813 C1387 ) C813_=_C1626( C813 C1626 ) C813_=_C1721( C813 C1721 ) \nC813_=_C1722( C813 C1722 ) C813_=_C1723( C813 C1723 ) C813_=_C1724( C813 C1724 ) C813_=_C1725( C813 C1725 ) C813_=_C1726( C813 C1726 ) C813_=_C1727( C813 C1727 ) \nC813_=_C1728( C813 C1728 ) C813_=_C1729( C813 C1729 ) C813_=_C1730( C813 C1730 ) C813_=_C1731( C813 C1731 ) C813_=_C1732( C813 C1732 ) C813_=_C1733( C813 C1733 ) \nC813_=_C1734( C813 C1734 ) C813_=_C1735( C813 C1735 ) C813_=_C1736( C813 C1736 ) C813_=_C1737( C813 C1737 ) C813_=_C1738( C813 C1738 ) C813_=_C1739( C813 C1739 ) \nC813_=_C1741( C813 C1741 ) C887_=_C893( C887 C893 ) C887_=_C1044( C887 C1044 ) C887_=_C1345( C887 C1345 ) C887_=_C1600( C887 C1600 ) C887_=_C1947( C887 C1947 ) \nC887_=_C2014( C887 C2014 ) C887_=_C2015( C887 C2015 ) C887_=_C2017( C887 C2017 ) C887_=_C2018( C887 C2018 ) C887_=_C2019( C887 C2019 ) C887_=_C2020( C887 C2020 ) \nC887_=_C2022( C887 C2022 ) C887_=_C2024( C887 C2024 ) C887_=_C2025( C887 C2025 ) C887_=_C2026( C887 C2026 ) C887_=_C2027( C887 C2027 ) C887_=_C2028( C887 C2028 ) \nC887_=_C2029( C887 C2029 ) C887_=_C2031( C887 C2031 ) C887_=_C2032( C887 C2032 ) C887_=_C2033( C887 C2033 ) C893_=_C967( C893 C967 ) C893_=_C1265( C893 C1265 ) \nC893_=_C1393( C893 C1393 ) C893_=_C1530( C893 C1530 ) C893_=_C1980( C893 C1980 ) C893_=_C2323( C893 C2323 ) C893_=_C2438( C893 C2438 ) C893_=_C2703( C893 C2703 ) \nC893_=_C2890( C893 C2890 ) C893_=_C3446( C893 C3446 ) C893_=_C3447( C893 C3447 ) C893_=_C3448( C893 C3448 ) C893_=_C3449( C893 C3449 ) C893_=_C3450( C893 C3450 ) \nC893_=_C3451( C893 C3451 ) C893_=_C3452( C893 C3452 ) C893_=_C3454( C893 C3454 ) C893_=_C3455( C893 C3455 ) C893_=_C3456( C893 C3456 ) C893_=_C3457( C893 C3457 ) \nC913_=_C1347( C913 C1347 ) C913_=_C2503( C913 C2503 ) C913_=_C2504( C913 C2504 ) C913_=_C2505( C913 C2505 ) C913_=_C2508( C913 C2508 ) C913_=_C2510( C913 C2510 ) \nC913_=_C2511( C913 C2511 ) C913_=_C2512( C913 C2512 ) C913_=_C2513( C913 C2513 ) C913_=_C2514( C913 C2514 ) C913_=_C2515( C913 C2515 ) C967_=_C1265( C967 C1265 ) \nC967_=_C1393( C967 C1393 ) C967_=_C1530( C967 C1530 ) C967_=_C1980( C967 C1980 ) C967_=_C2323( C967 C2323 ) C967_=_C2438( C967 C2438 ) C967_=_C2703( C967 C2703 ) \nC967_=_C2890( C967 C2890 ) C967_=_C3446( C967 C3446 ) C967_=_C3447( C967 C3447 ) C967_=_C3448( C967 C3448 ) C967_=_C3449( C967 C3449 ) C967_=_C3450( C967 C3450 ) \nC967_=_C3451( C967 C3451 ) C967_=_C3452( C967 C3452 ) C967_=_C3454( C967 C3454 ) C967_=_C3455( C967 C3455 ) C967_=_C3456( C967 C3456 ) C967_=_C3457( C967 C3457 ) \nC983_=_C990( C983 C990 ) C983_=_C1861( C983 C1861 ) C983_=_C2250( C983 C2250 ) C983_=_C2471( C983 C2471 ) C983_=_C2888( C983 C2888 ) C983_=_C2988( C983 C2988 ) \nC983_=_C3086( C983 C3086 ) C983_=_C3087( C983 C3087 ) C983_=_C3089( C983 C3089 ) C983_=_C3090( C983 C3090 ) C983_=_C3091( C983 C3091 ) C983_=_C3092( C983 C3092 ) \nC983_=_C3094( C983 C3094 ) C983_=_C3095( C983 C3095 ) C983_=_C3096( C983 C3096 ) C983_=_C3097( C983 C3097 ) C990_=_C1473( C990 C1473 ) C990_=_C1588( C990 C1588 ) \nC990_=_C1936( C990 C1936 ) C990_=_C2525( C990 C2525 ) C990_=_C2652( C990 C2652 ) C990_=_C2896( C990 C2896 ) C990_=_C2981( C990 C2981 ) C990_=_C3270( C990 C3270 ) \nC990_=_C3410( C990 C3410 ) C990_=_C3469( C990 C3469 ) C990_=_C3478( C990 C3478 ) C990_=_C3657( C990 C3657 ) C990_=_C3823( C990 C3823 ) C990_=_C3885( C990 C3885 ) \nC990_=_C3910( C990 C3910 ) C990_=_C3911( C990 C3911 ) C990_=_C3913( C990 C3913 ) C990_=_C3914( C990 C3914 ) C990_=_C3915( C990 C3915 ) C990_=_C3916( C990 C3916 ) \nC1021_=_C1417( C1021 C1417 ) C1021_=_C1578( C1021 C1578 ) C1021_=_C1793( C1021 C1793 ) C1021_=_C1904( C1021 C1904 ) C1021_=_C2144( C1021 C2144 ) C1021_=_C2887( C1021 C2887 ) \nC1021_=_C3026( C1021 C3026 ) C1021_=_C3043( C1021 C3043 ) C1021_=_C3044( C1021 C3044 ) C1021_=_C3045( C1021 C3045 ) C1021_=_C3047( C1021 C3047 ) C1021_=_C3048( C1021 C3048 ) \nC1021_=_C3049( C1021 C3049 ) C1021_=_C3050( C1021 C3050 ) C1021_=_C3051( C1021 C3051 ) C1021_=_C3052( C1021 C3052 ) C1021_=_C3054( C1021 C3054 ) C1021_=_C3055( C1021 C3055 ) \nC1021_=_C3056( C1021 C3056 ) C1021_=_C3057( C1021 C3057 ) C1044_=_C1345( C1044 C1345 ) C1044_=_C1600( C1044 C1600 ) C1044_=_C1947( C1044 C1947 ) C1044_=_C2014( C1044 C2014 ) \nC1044_=_C2015( C1044 C2015 ) C1044_=_C2017( C1044 C2017 ) C1044_=_C2018( C1044 C2018 ) C1044_=_C2019( C1044 C2019 ) C1044_=_C2020( C1044 C2020 ) C1044_=_C2022( C1044 C2022 ) \nC1044_=_C2024( C1044 C2024 ) C1044_=_C2025( C1044 C2025 ) C1044_=_C2026( C1044 C2026 ) C1044_=_C2027( C1044 C2027 ) C1044_=_C2028( C1044 C2028 ) C1044_=_C2029( C1044 C2029 ) \nC1044_=_C2031( C1044 C2031 ) C1044_=_C2032( C1044 C2032 ) C1044_=_C2033( C1044 C2033 ) C1140_=_C1165( C1140 C1165 ) C1140_=_C1260( C1140 C1260 ) C1140_=_C1387( C1140 C1387 ) \nC1140_=_C1626( C1140 C1626 ) C1140_=_C1721( C1140 C1721 ) C1140_=_C1722( C1140 C1722 ) C1140_=_C1723( C1140 C1723 ) C1140_=_C1724( C1140 C1724 ) C1140_=_C1725( C1140 C1725 ) \nC1140_=_C1726( C1140 C1726 ) C1140_=_C1727( C1140 C1727 ) C1140_=_C1728( C1140 C1728 ) C1140_=_C1729( C1140 C1729 ) C1140_=_C1730( C1140 C1730 ) C1140_=_C1731( C1140 C1731 ) \nC1140_=_C1732( C1140 C1732 ) C1140_=_C1733( C1140 C1733 ) C1140_=_C1734( C1140 C1734 ) C1140_=_C1735( C1140 C1735 ) C1140_=_C1736( C1140 C1736 ) C1140_=_C1737( C1140 C1737 ) \nC1140_=_C1738( C1140 C1738 ) C1140_=_C1739( C1140 C1739 ) C1140_=_C1741( C1140 C1741 ) C1165_=_C1185( C1165 C1185 ) C1165_=_C1260( C1165 C1260 ) C1165_=_C1387( C1165 C1387 ) \nC1165_=_C1626( C1165 C1626 ) C1165_=_C1721( C1165 C1721 ) C1165_=_C1722( C1165 C1722 ) C1165_=_C1723( C1165 C1723 ) C1165_=_C1724( C1165 C1724 ) C1165_=_C1725( C1165 C1725 ) \nC1165_=_C1726( C1165 C1726 ) C1165_=_C1727( C1165 C1727 ) C1165_=_C1728( C1165 C1728 ) C1165_=_C1729( C1165 C1729 ) C1165_=_C1730( C1165 C1730 ) C1165_=_C1731( C1165 C1731 ) \nC1165_=_C1732( C1165 C1732 ) C1165_=_C1733( C1165 C1733 ) C1165_=_C1734( C1165 C1734 ) C1165_=_C1735( C1165 C1735 ) C1165_=_C1736( C1165 C1736 ) C1165_=_C1737( C1165 C1737 ) \nC1165_=_C1738( C1165 C1738 ) C1165_=_C1739( C1165 C1739 ) C1165_=_C1741( C1165 C1741 ) C1185_=_C1305( C1185 C1305 ) C1185_=_C1592( C1185 C1592 ) C1185_=_C1763( C1185 C1763 ) \nC1185_=_C1940( C1185 C1940 ) C1185_=_C2381( C1185 C2381 ) C1185_=_C2529( C1185 C2529 ) C1185_=_C2957( C1185 C2957 ) C1185_=_C3018( C1185 C3018 ) C1185_=_C3151( C1185 C3151 ) \nC1185_=_C3253( C1185 C3253 ) C1185_=_C3315( C1185 C3315 ) C1185_=_C3413( C1185 C3413 ) C1185_=_C3498( C1185 C3498 ) C1185_=_C3660( C1185 C3660 ) C1185_=_C3746( C1185 C3746 ) \nC1185_=_C3890( C1185 C3890 ) C1185_=_C3941( C1185 C3941 ) C1185_=_C4026( C1185 C4026 ) C1185_=_C4036( C1185 C4036 ) C1185_=_C4058( C1185 C4058 ) C1185_=_C4059( C1185 C4059 ) \nC1185_=_C4060( C1185 C4060 ) C1185_=_C4061( C1185 C4061 ) C1185_=_C4062( C1185 C4062 ) C1260_=_C1265( C1260 C1265 ) C1260_=_C1387( C1260 C1387 ) C1260_=_C1626( C1260 C1626 ) \nC1260_=_C1721( C1260 C1721 ) C1260_=_C1722( C1260 C1722 ) C1260_=_C1723( C1260 C1723 ) C1260_=_C1724( C1260 C1724 ) C1260_=_C1725( C1260 C1725 ) C1260_=_C1726( C1260 C1726 ) \nC1260_=_C1727( C1260 C1727 ) C1260_=_C1728( C1260 C1728 ) C1260_=_C1729( C1260 C1729 ) C1260_=_C1730( C1260 C1730 ) C1260_=_C1731( C1260 C1731 ) C1260_=_C1732( C1260 C1732 ) \nC1260_=_C1733( C1260 C1733 ) C1260_=_C1734( C1260 C1734 ) C1260_=_C1735( C1260 C1735 ) C1260_=_C1736( C1260 C1736 ) C1260_=_C1737( C1260 C1737 ) C1260_=_C1738( C1260 C1738 ) \nC1260_=_C1739( C1260 C1739 ) C1260_=_C1741( C1260 C1741 ) C1265_=_C1393( C1265 C1393 ) C1265_=_C1530( C1265 C1530 ) C1265_=_C1980( C1265 C1980 ) C1265_=_C2323( C1265 C2323 ) \nC1265_=_C2438( C1265 C2438 ) C1265_=_C2703( C1265 C2703 ) C1265_=_C2890( C1265 C2890 ) C1265_=_C3446( C1265 C3446 ) C1265_=_C3447( C1265 C3447 ) C1265_=_C3448( C1265 C3448 ) \nC1265_=_C3449( C1265 C3449 ) C1265_=_C3450( C1265 C3450 ) C1265_=_C3451( C1265 C3451 ) C1265_=_C3452( C1265 C3452 ) C1265_=_C3454( C1265 C3454 ) C1265_=_C3455( C1265 C3455 ) \nC1265_=_C3456( C1265 C3456 ) C1265_=_C3457( C1265 C3457 ) C1305_=_C1592( C1305 C1592 ) C1305_=_C1763( C1305 C1763 ) C1305_=_C1940( C1305 C1940 ) C1305_=_C2381( C1305 C2381 ) \nC1305_=_C2529( C1305 C2529 ) C1305_=_C2957( C1305 C2957 ) C1305_=_C3018( C1305 C3018 ) C1305_=_C3151( C1305 C3151 ) C1305_=_C3253( C1305 C3253 ) C1305_=_C3315( C1305 C3315 ) \nC1305_=_C3413( C1305 C3413 ) C1305_=_C3498( C1305 C3498 ) C1305_=_C3660( C1305 C3660 ) C1305_=_C3746( C1305 C3746 ) C1305_=_C3890( C1305 C3890 ) C1305_=_C3941( C1305 C3941 ) \nC1305_=_C4026( C1305 C4026 ) C1305_=_C4036( C1305 C4036 ) C1305_=_C4058( C1305 C4058 ) C1305_=_C4059( C1305 C4059 ) C1305_=_C4060( C1305 C4060 ) C1305_=_C4061( C1305 C4061 ) \nC1305_=_C4062( C1305 C4062 ) C1345_=_C1347( C1345 C1347 ) C1345_=_C1352( C1345 C1352 ) C1345_=_C1354( C1345 C1354 ) C1345_=_C1362( C1345 C1362 ) C1345_=_C1364( C1345 C1364 ) \nC1345_=_C1600( C1345 C1600 ) C1345_=_C1947( C1345 C1947 ) C1345_=_C2014( C1345 C2014 ) C1345_=_C2015( C1345 C2015 ) C1345_=_C2017( C1345 C2017 ) C1345_=_C2018( C1345 C2018 ) \nC1345_=_C2019( C1345 C2019 ) C1345_=_C2020( C1345 C2020 ) C1345_=_C2022( C1345 C2022 ) C1345_=_C2024( C1345 C2024 ) C1345_=_C2025( C1345 C2025 ) C1345_=_C2026( C1345 C2026 ) \nC1345_=_C2027( C1345 C2027 ) C1345_=_C2028( C1345 C2028 ) C1345_=_C2029( C1345 C2029 ) C1345_=_C2031( C1345 C2031 ) C1345_=_C2032( C1345 C2032 ) C1345_=_C2033( C1345 C2033 ) \nC1347_=_C1352( C1347 C1352 ) C1347_=_C1354( C1347 C1354 ) C1347_=_C1362(</w:t>
      </w:r>
    </w:p>
    <w:p>
      <w:pPr>
        <w:pStyle w:val="PreformattedText"/>
        <w:bidi w:val="0"/>
        <w:spacing w:before="0" w:after="0"/>
        <w:jc w:val="left"/>
        <w:rPr/>
      </w:pPr>
      <w:r>
        <w:rPr/>
        <w:t xml:space="preserve"> </w:t>
      </w:r>
      <w:r>
        <w:rPr/>
        <w:t>C1347 C1362 ) C1347_=_C1364( C1347 C1364 ) C1347_=_C2503( C1347 C2503 ) C1347_=_C2504( C1347 C2504 ) \nC1347_=_C2505( C1347 C2505 ) C1347_=_C2508( C1347 C2508 ) C1347_=_C2510( C1347 C2510 ) C1347_=_C2511( C1347 C2511 ) C1347_=_C2512( C1347 C2512 ) C1347_=_C2513( C1347 C2513 ) \nC1347_=_C2514( C1347 C2514 ) C1347_=_C2515( C1347 C2515 ) C1352_=_C1354( C1352 C1354 ) C1352_=_C1362( C1352 C1362 ) C1352_=_C1364( C1352 C1364 ) C1352_=_C1372( C1352 C1372 ) \nC1352_=_C1555( C1352 C1555 ) C1352_=_C1773( C1352 C1773 ) C1352_=_C1864( C1352 C1864 ) C1352_=_C2252( C1352 C2252 ) C1352_=_C2283( C1352 C2283 ) C1352_=_C2472( C1352 C2472 ) \nC1352_=_C3075( C1352 C3075 ) C1352_=_C3087( C1352 C3087 ) C1352_=_C3434( C1352 C3434 ) C1352_=_C3435( C1352 C3435 ) C1352_=_C3436( C1352 C3436 ) C1352_=_C3437( C1352 C3437 ) \nC1352_=_C3438( C1352 C3438 ) C1352_=_C3439( C1352 C3439 ) C1352_=_C3440( C1352 C3440 ) C1352_=_C3442( C1352 C3442 ) C1352_=_C3443( C1352 C3443 ) C1352_=_C3445( C1352 C3445 ) \nC1354_=_C1362( C1354 C1362 ) C1354_=_C1364( C1354 C1364 ) C1354_=_C2107( C1354 C2107 ) C1354_=_C2353( C1354 C2353 ) C1354_=_C2832( C1354 C2832 ) C1354_=_C2872( C1354 C2872 ) \nC1354_=_C3076( C1354 C3076 ) C1354_=_C3102( C1354 C3102 ) C1354_=_C3231( C1354 C3231 ) C1354_=_C3337( C1354 C3337 ) C1354_=_C3539( C1354 C3539 ) C1354_=_C3540( C1354 C3540 ) \nC1354_=_C3541( C1354 C3541 ) C1354_=_C3542( C1354 C3542 ) C1354_=_C3544( C1354 C3544 ) C1354_=_C3545( C1354 C3545 ) C1362_=_C1364( C1362 C1364 ) C1362_=_C1590( C1362 C1590 ) \nC1362_=_C1939( C1362 C1939 ) C1362_=_C2070( C1362 C2070 ) C1362_=_C2446( C1362 C2446 ) C1362_=_C2528( C1362 C2528 ) C1362_=_C2752( C1362 C2752 ) C1362_=_C2775( C1362 C2775 ) \nC1362_=_C3082( C1362 C3082 ) C1362_=_C3412( C1362 C3412 ) C1362_=_C3490( C1362 C3490 ) C1362_=_C3806( C1362 C3806 ) C1362_=_C3888( C1362 C3888 ) C1362_=_C3911( C1362 C3911 ) \nC1362_=_C3939( C1362 C3939 ) C1362_=_C4035( C1362 C4035 ) C1362_=_C4036( C1362 C4036 ) C1362_=_C4037( C1362 C4037 ) C1362_=_C4038( C1362 C4038 ) C1362_=_C4039( C1362 C4039 ) \nC1362_=_C4040( C1362 C4040 ) C1364_=_C1597( C1364 C1597 ) C1364_=_C1945( C1364 C1945 ) C1364_=_C2535( C1364 C2535 ) C1364_=_C2941( C1364 C2941 ) C1364_=_C2958( C1364 C2958 ) \nC1364_=_C3085( C1364 C3085 ) C1364_=_C3418( C1364 C3418 ) C1364_=_C3793( C1364 C3793 ) C1364_=_C3809( C1364 C3809 ) C1364_=_C3893( C1364 C3893 ) C1364_=_C3915( C1364 C3915 ) \nC1364_=_C3966( C1364 C3966 ) C1364_=_C4034( C1364 C4034 ) C1364_=_C4062( C1364 C4062 ) C1364_=_C4100( C1364 C4100 ) C1364_=_C4116( C1364 C4116 ) C1372_=_C1555( C1372 C1555 ) \nC1372_=_C1773( C1372 C1773 ) C1372_=_C1864( C1372 C1864 ) C1372_=_C2252( C1372 C2252 ) C1372_=_C2283( C1372 C2283 ) C1372_=_C2472( C1372 C2472 ) C1372_=_C3075( C1372 C3075 ) \nC1372_=_C3087( C1372 C3087 ) C1372_=_C3434( C1372 C3434 ) C1372_=_C3435( C1372 C3435 ) C1372_=_C3436( C1372 C3436 ) C1372_=_C3437( C1372 C3437 ) C1372_=_C3438( C1372 C3438 ) \nC1372_=_C3439( C1372 C3439 ) C1372_=_C3440( C1372 C3440 ) C1372_=_C3442( C1372 C3442 ) C1372_=_C3443( C1372 C3443 ) C1372_=_C3445( C1372 C3445 ) C1385_=_C1387( C1385 C1387 ) \nC1385_=_C1393( C1385 C1393 ) C1385_=_C1545( C1385 C1545 ) C1385_=_C1546( C1385 C1546 ) C1385_=_C1547( C1385 C1547 ) C1385_=_C1548( C1385 C1548 ) C1385_=_C1550( C1385 C1550 ) \nC1385_=_C1553( C1385 C1553 ) C1385_=_C1554( C1385 C1554 ) C1385_=_C1555( C1385 C1555 ) C1385_=_C1557( C1385 C1557 ) C1385_=_C1558( C1385 C1558 ) C1385_=_C1559( C1385 C1559 ) \nC1385_=_C1560( C1385 C1560 ) C1385_=_C1561( C1385 C1561 ) C1385_=_C1562( C1385 C1562 ) C1385_=_C1564( C1385 C1564 ) C1385_=_C1565( C1385 C1565 ) C1385_=_C1566( C1385 C1566 ) \nC1385_=_C1567( C1385 C1567 ) C1385_=_C1568( C1385 C1568 ) C1387_=_C1393( C1387 C1393 ) C1387_=_C1626( C1387 C1626 ) C1387_=_C1721( C1387 C1721 ) C1387_=_C1722( C1387 C1722 ) \nC1387_=_C1723( C1387 C1723 ) C1387_=_C1724( C1387 C1724 ) C1387_=_C1725( C1387 C1725 ) C1387_=_C1726( C1387 C1726 ) C1387_=_C1727( C1387 C1727 ) C1387_=_C1728( C1387 C1728 ) \nC1387_=_C1729( C1387 C1729 ) C1387_=_C1730( C1387 C1730 ) C1387_=_C1731( C1387 C1731 ) C1387_=_C1732( C1387 C1732 ) C1387_=_C1733( C1387 C1733 ) C1387_=_C1734( C1387 C1734 ) \nC1387_=_C1735( C1387 C1735 ) C1387_=_C1736( C1387 C1736 ) C1387_=_C1737( C1387 C1737 ) C1387_=_C1738( C1387 C1738 ) C1387_=_C1739( C1387 C1739 ) C1387_=_C1741( C1387 C1741 ) \nC1393_=_C1530( C1393 C1530 ) C1393_=_C1980( C1393 C1980 ) C1393_=_C2323( C1393 C2323 ) C1393_=_C2438( C1393 C2438 ) C1393_=_C2703( C1393 C2703 ) C1393_=_C2890( C1393 C2890 ) \nC1393_=_C3446( C1393 C3446 ) C1393_=_C3447( C1393 C3447 ) C1393_=_C3448( C1393 C3448 ) C1393_=_C3449( C1393 C3449 ) C1393_=_C3450( C1393 C3450 ) C1393_=_C3451( C1393 C3451 ) \nC1393_=_C3452( C1393 C3452 ) C1393_=_C3454( C1393 C3454 ) C1393_=_C3455( C1393 C3455 ) C1393_=_C3456( C1393 C3456 ) C1393_=_C3457( C1393 C3457 ) C1417_=_C1578( C1417 C1578 ) \nC1417_=_C1793( C1417 C1793 ) C1417_=_C1904( C1417 C1904 ) C1417_=_C2144( C1417 C2144 ) C1417_=_C2887( C1417 C2887 ) C1417_=_C3026( C1417 C3026 ) C1417_=_C3043( C1417 C3043 ) \nC1417_=_C3044( C1417 C3044 ) C1417_=_C3045( C1417 C3045 ) C1417_=_C3047( C1417 C3047 ) C1417_=_C3048( C1417 C3048 ) C1417_=_C3049( C1417 C3049 ) C1417_=_C3050( C1417 C3050 ) \nC1417_=_C3051( C1417 C3051 ) C1417_=_C3052( C1417 C3052 ) C1417_=_C3054( C1417 C3054 ) C1417_=_C3055( C1417 C3055 ) C1417_=_C3056( C1417 C3056 ) C1417_=_C3057( C1417 C3057 ) \nC1473_=_C1588( C1473 C1588 ) C1473_=_C1936( C1473 C1936 ) C1473_=_C2525( C1473 C2525 ) C1473_=_C2652( C1473 C2652 ) C1473_=_C2896( C1473 C2896 ) C1473_=_C2981( C1473 C2981 ) \nC1473_=_C3270( C1473 C3270 ) C1473_=_C3410( C1473 C3410 ) C1473_=_C3469( C1473 C3469 ) C1473_=_C3478( C1473 C3478 ) C1473_=_C3657( C1473 C3657 ) C1473_=_C3823( C1473 C3823 ) \nC1473_=_C3885( C1473 C3885 ) C1473_=_C3910( C1473 C3910 ) C1473_=_C3911( C1473 C3911 ) C1473_=_C3913( C1473 C3913 ) C1473_=_C3914( C1473 C3914 ) C1473_=_C3915( C1473 C3915 ) \nC1473_=_C3916( C1473 C3916 ) C1530_=_C1980( C1530 C1980 ) C1530_=_C2323( C1530 C2323 ) C1530_=_C2438( C1530 C2438 ) C1530_=_C2703( C1530 C2703 ) C1530_=_C2890( C1530 C2890 ) \nC1530_=_C3446( C1530 C3446 ) C1530_=_C3447( C1530 C3447 ) C1530_=_C3448( C1530 C3448 ) C1530_=_C3449( C1530 C3449 ) C1530_=_C3450( C1530 C3450 ) C1530_=_C3451( C1530 C3451 ) \nC1530_=_C3452( C1530 C3452 ) C1530_=_C3454( C1530 C3454 ) C1530_=_C3455( C1530 C3455 ) C1530_=_C3456( C1530 C3456 ) C1530_=_C3457( C1530 C3457 ) C1545_=_C1546( C1545 C1546 ) \nC1545_=_C1547( C1545 C1547 ) C1545_=_C1548( C1545 C1548 ) C1545_=_C1550( C1545 C1550 ) C1545_=_C1553( C1545 C1553 ) C1545_=_C1554( C1545 C1554 ) C1545_=_C1555( C1545 C1555 ) \nC1545_=_C1557( C1545 C1557 ) C1545_=_C1558( C1545 C1558 ) C1545_=_C1559( C1545 C1559 ) C1545_=_C1560( C1545 C1560 ) C1545_=_C1561( C1545 C1561 ) C1545_=_C1562( C1545 C1562 ) \nC1545_=_C1564( C1545 C1564 ) C1545_=_C1565( C1545 C1565 ) C1545_=_C1566( C1545 C1566 ) C1545_=_C1567( C1545 C1567 ) C1545_=_C1568( C1545 C1568 ) C1545_=_C1861( C1545 C1861 ) \nC1545_=_C1864( C1545 C1864 ) C1546_=_C1547( C1546 C1547 ) C1546_=_C1548( C1546 C1548 ) C1546_=_C1550( C1546 C1550 ) C1546_=_C1553( C1546 C1553 ) C1546_=_C1554( C1546 C1554 ) \nC1546_=_C1555( C1546 C1555 ) C1546_=_C1557( C1546 C1557 ) C1546_=_C1558( C1546 C1558 ) C1546_=_C1559( C1546 C1559 ) C1546_=_C1560( C1546 C1560 ) C1546_=_C1561( C1546 C1561 ) \nC1546_=_C1562( C1546 C1562 ) C1546_=_C1564( C1546 C1564 ) C1546_=_C1565( C1546 C1565 ) C1546_=_C1566( C1546 C1566 ) C1546_=_C1567( C1546 C1567 ) C1546_=_C1568( C1546 C1568 ) \nC1546_=_C2107( C1546 C2107 ) C1547_=_C1548( C1547 C1548 ) C1547_=_C1550( C1547 C1550 ) C1547_=_C1553( C1547 C1553 ) C1547_=_C1554( C1547 C1554 ) C1547_=_C1555( C1547 C1555 ) \nC1547_=_C1557( C1547 C1557 ) C1547_=_C1558( C1547 C1558 ) C1547_=_C1559( C1547 C1559 ) C1547_=_C1560( C1547 C1560 ) C1547_=_C1561( C1547 C1561 ) C1547_=_C1562( C1547 C1562 ) \nC1547_=_C1564( C1547 C1564 ) C1547_=_C1565( C1547 C1565 ) C1547_=_C1566( C1547 C1566 ) C1547_=_C1567( C1547 C1567 ) C1547_=_C1568( C1547 C1568 ) C1547_=_C2250( C1547 C2250 ) \nC1547_=_C2252( C1547 C2252 ) C1548_=_C1550( C1548 C1550 ) C1548_=_C1553( C1548 C1553 ) C1548_=_C1554( C1548 C1554 ) C1548_=_C1555( C1548 C1555 ) C1548_=_C1557( C1548 C1557 ) \nC1548_=_C1558( C1548 C1558 ) C1548_=_C1559( C1548 C1559 ) C1548_=_C1560( C1548 C1560 ) C1548_=_C1561( C1548 C1561 ) C1548_=_C1562( C1548 C1562 ) C1548_=_C1564( C1548 C1564 ) \nC1548_=_C1565( C1548 C1565 ) C1548_=_C1566( C1548 C1566 ) C1548_=_C1567( C1548 C1567 ) C1548_=_C1568( C1548 C1568 ) C1548_=_C2471( C1548 C2471 ) C1548_=_C2472( C1548 C2472 ) \nC1550_=_C1553( C1550 C1553 ) C1550_=_C1554( C1550 C1554 ) C1550_=_C1555( C1550 C1555 ) C1550_=_C1557( C1550 C1557 ) C1550_=_C1558( C1550 C1558 ) C1550_=_C1559( C1550 C1559 ) \nC1550_=_C1560( C1550 C1560 ) C1550_=_C1561( C1550 C1561 ) C1550_=_C1562( C1550 C1562 ) C1550_=_C1564( C1550 C1564 ) C1550_=_C1565( C1550 C1565 ) C1550_=_C1566( C1550 C1566 ) \nC1550_=_C1567( C1550 C1567 ) C1550_=_C1568( C1550 C1568 ) C1550_=_C1656( C1550 C1656 ) C1550_=_C1676( C1550 C1676 ) C1550_=_C1815( C1550 C1815 ) C1550_=_C2656( C1550 C2656 ) \nC1550_=_C2760( C1550 C2760 ) C1550_=_C2885( C1550 C2885 ) C1550_=_C2886( C1550 C2886 ) C1550_=_C2887( C1550 C2887 ) C1550_=_C2888( C1550 C2888 ) C1550_=_C2890( C1550 C2890 ) \nC1550_=_C2891( C1550 C2891 ) C1550_=_C2892( C1550 C2892 ) C1550_=_C2893( C1550 C2893 ) C1550_=_C2894( C1550 C2894 ) C1550_=_C2895( C1550 C2895 ) C1550_=_C2896( C1550 C2896 ) \nC1550_=_C2897( C1550 C2897 ) C1550_=_C2898( C1550 C2898 ) C1550_=_C2899( C1550 C2899 ) C1550_=_C2900( C1550 C2900 ) C1550_=_C2901( C1550 C2901 ) C1553_=_C1554( C1553 C1554 ) \nC1553_=_C1555( C1553 C1555 ) C1553_=_C1557( C1553 C1557 ) C1553_=_C1558( C1553 C1558 ) C1553_=_C1559( C1553 C1559 ) C1553_=_C1560( C1553 C1560 ) C1553_=_C1561( C1553 C1561 ) \nC1553_=_C1562( C1553 C1562 ) C1553_=_C1564( C1553 C1564 ) C1553_=_C1565( C1553 C1565 ) C1553_=_C1566( C1553 C1566 ) C1553_=_C1567(</w:t>
      </w:r>
    </w:p>
    <w:p>
      <w:pPr>
        <w:pStyle w:val="PreformattedText"/>
        <w:bidi w:val="0"/>
        <w:spacing w:before="0" w:after="0"/>
        <w:jc w:val="left"/>
        <w:rPr/>
      </w:pPr>
      <w:r>
        <w:rPr/>
        <w:t xml:space="preserve"> </w:t>
      </w:r>
      <w:r>
        <w:rPr/>
        <w:t>C1553 C1567 ) C1553_=_C1568( C1553 C1568 ) \nC1554_=_C1555( C1554 C1555 ) C1554_=_C1557( C1554 C1557 ) C1554_=_C1558( C1554 C1558 ) C1554_=_C1559( C1554 C1559 ) C1554_=_C1560( C1554 C1560 ) C1554_=_C1561( C1554 C1561 ) \nC1554_=_C1562( C1554 C1562 ) C1554_=_C1564( C1554 C1564 ) C1554_=_C1565( C1554 C1565 ) C1554_=_C1566( C1554 C1566 ) C1554_=_C1567( C1554 C1567 ) C1554_=_C1568( C1554 C1568 ) \nC1555_=_C1557( C1555 C1557 ) C1555_=_C1558( C1555 C1558 ) C1555_=_C1559( C1555 C1559 ) C1555_=_C1560( C1555 C1560 ) C1555_=_C1561( C1555 C1561 ) C1555_=_C1562( C1555 C1562 ) \nC1555_=_C1564( C1555 C1564 ) C1555_=_C1565( C1555 C1565 ) C1555_=_C1566( C1555 C1566 ) C1555_=_C1567( C1555 C1567 ) C1555_=_C1568( C1555 C1568 ) C1555_=_C1773( C1555 C1773 ) \nC1555_=_C1864( C1555 C1864 ) C1555_=_C2252( C1555 C2252 ) C1555_=_C2283( C1555 C2283 ) C1555_=_C2472( C1555 C2472 ) C1555_=_C3075( C1555 C3075 ) C1555_=_C3087( C1555 C3087 ) \nC1555_=_C3434( C1555 C3434 ) C1555_=_C3435( C1555 C3435 ) C1555_=_C3436( C1555 C3436 ) C1555_=_C3437( C1555 C3437 ) C1555_=_C3438( C1555 C3438 ) C1555_=_C3439( C1555 C3439 ) \nC1555_=_C3440( C1555 C3440 ) C1555_=_C3442( C1555 C3442 ) C1555_=_C3443( C1555 C3443 ) C1555_=_C3445( C1555 C3445 ) C1557_=_C1558( C1557 C1558 ) C1557_=_C1559( C1557 C1559 ) \nC1557_=_C1560( C1557 C1560 ) C1557_=_C1561( C1557 C1561 ) C1557_=_C1562( C1557 C1562 ) C1557_=_C1564( C1557 C1564 ) C1557_=_C1565( C1557 C1565 ) C1557_=_C1566( C1557 C1566 ) \nC1557_=_C1567( C1557 C1567 ) C1557_=_C1568( C1557 C1568 ) C1557_=_C2768( C1557 C2768 ) C1557_=_C2891( C1557 C2891 ) C1557_=_C3047( C1557 C3047 ) C1557_=_C3089( C1557 C3089 ) \nC1557_=_C3446( C1557 C3446 ) C1557_=_C3478( C1557 C3478 ) C1558_=_C1559( C1558 C1559 ) C1558_=_C1560( C1558 C1560 ) C1558_=_C1561( C1558 C1561 ) C1558_=_C1562( C1558 C1562 ) \nC1558_=_C1564( C1558 C1564 ) C1558_=_C1565( C1558 C1565 ) C1558_=_C1566( C1558 C1566 ) C1558_=_C1567( C1558 C1567 ) C1558_=_C1568( C1558 C1568 ) C1558_=_C3498( C1558 C3498 ) \nC1559_=_C1560( C1559 C1560 ) C1559_=_C1561( C1559 C1561 ) C1559_=_C1562( C1559 C1562 ) C1559_=_C1564( C1559 C1564 ) C1559_=_C1565( C1559 C1565 ) C1559_=_C1566( C1559 C1566 ) \nC1559_=_C1567( C1559 C1567 ) C1559_=_C1568( C1559 C1568 ) C1559_=_C3090( C1559 C3090 ) C1559_=_C3434( C1559 C3434 ) C1560_=_C1561( C1560 C1561 ) C1560_=_C1562( C1560 C1562 ) \nC1560_=_C1564( C1560 C1564 ) C1560_=_C1565( C1560 C1565 ) C1560_=_C1566( C1560 C1566 ) C1560_=_C1567( C1560 C1567 ) C1560_=_C1568( C1560 C1568 ) C1560_=_C3091( C1560 C3091 ) \nC1560_=_C3435( C1560 C3435 ) C1560_=_C3539( C1560 C3539 ) C1561_=_C1562( C1561 C1562 ) C1561_=_C1564( C1561 C1564 ) C1561_=_C1565( C1561 C1565 ) C1561_=_C1566( C1561 C1566 ) \nC1561_=_C1567( C1561 C1567 ) C1561_=_C1568( C1561 C1568 ) C1561_=_C3092( C1561 C3092 ) C1561_=_C3437( C1561 C3437 ) C1562_=_C1564( C1562 C1564 ) C1562_=_C1565( C1562 C1565 ) \nC1562_=_C1566( C1562 C1566 ) C1562_=_C1567( C1562 C1567 ) C1562_=_C1568( C1562 C1568 ) C1562_=_C1736( C1562 C1736 ) C1562_=_C3746( C1562 C3746 ) C1564_=_C1565( C1564 C1565 ) \nC1564_=_C1566( C1564 C1566 ) C1564_=_C1567( C1564 C1567 ) C1564_=_C1568( C1564 C1568 ) C1564_=_C2773( C1564 C2773 ) C1564_=_C2897( C1564 C2897 ) C1564_=_C3054( C1564 C3054 ) \nC1564_=_C3094( C1564 C3094 ) C1564_=_C3454( C1564 C3454 ) C1564_=_C3910( C1564 C3910 ) C1565_=_C1566( C1565 C1566 ) C1565_=_C1567( C1565 C1567 ) C1565_=_C1568( C1565 C1568 ) \nC1566_=_C1567( C1566 C1567 ) C1566_=_C1568( C1566 C1568 ) C1567_=_C1568( C1567 C1568 ) C1568_=_C3097( C1568 C3097 ) C1568_=_C3443( C1568 C3443 ) C1578_=_C1588( C1578 C1588 ) \nC1578_=_C1590( C1578 C1590 ) C1578_=_C1592( C1578 C1592 ) C1578_=_C1597( C1578 C1597 ) C1578_=_C1793( C1578 C1793 ) C1578_=_C1904( C1578 C1904 ) C1578_=_C2144( C1578 C2144 ) \nC1578_=_C2887( C1578 C2887 ) C1578_=_C3026( C1578 C3026 ) C1578_=_C3043( C1578 C3043 ) C1578_=_C3044( C1578 C3044 ) C1578_=_C3045( C1578 C3045 ) C1578_=_C3047( C1578 C3047 ) \nC1578_=_C3048( C1578 C3048 ) C1578_=_C3049( C1578 C3049 ) C1578_=_C3050( C1578 C3050 ) C1578_=_C3051( C1578 C3051 ) C1578_=_C3052( C1578 C3052 ) C1578_=_C3054( C1578 C3054 ) \nC1578_=_C3055( C1578 C3055 ) C1578_=_C3056( C1578 C3056 ) C1578_=_C3057( C1578 C3057 ) C1588_=_C1590( C1588 C1590 ) C1588_=_C1592( C1588 C1592 ) C1588_=_C1597( C1588 C1597 ) \nC1588_=_C1936( C1588 C1936 ) C1588_=_C2525( C1588 C2525 ) C1588_=_C2652( C1588 C2652 ) C1588_=_C2896( C1588 C2896 ) C1588_=_C2981( C1588 C2981 ) C1588_=_C3270( C1588 C3270 ) \nC1588_=_C3410( C1588 C3410 ) C1588_=_C3469( C1588 C3469 ) C1588_=_C3478( C1588 C3478 ) C1588_=_C3657( C1588 C3657 ) C1588_=_C3823( C1588 C3823 ) C1588_=_C3885( C1588 C3885 ) \nC1588_=_C3910( C1588 C3910 ) C1588_=_C3911( C1588 C3911 ) C1588_=_C3913( C1588 C3913 ) C1588_=_C3914( C1588 C3914 ) C1588_=_C3915( C1588 C3915 ) C1588_=_C3916( C1588 C3916 ) \nC1590_=_C1592( C1590 C1592 ) C1590_=_C1597( C1590 C1597 ) C1590_=_C1939( C1590 C1939 ) C1590_=_C2070( C1590 C2070 ) C1590_=_C2446( C1590 C2446 ) C1590_=_C2528( C1590 C2528 ) \nC1590_=_C2752( C1590 C2752 ) C1590_=_C2775( C1590 C2775 ) C1590_=_C3082( C1590 C3082 ) C1590_=_C3412( C1590 C3412 ) C1590_=_C3490( C1590 C3490 ) C1590_=_C3806( C1590 C3806 ) \nC1590_=_C3888( C1590 C3888 ) C1590_=_C3911( C1590 C3911 ) C1590_=_C3939( C1590 C3939 ) C1590_=_C4035( C1590 C4035 ) C1590_=_C4036( C1590 C4036 ) C1590_=_C4037( C1590 C4037 ) \nC1590_=_C4038( C1590 C4038 ) C1590_=_C4039( C1590 C4039 ) C1590_=_C4040( C1590 C4040 ) C1592_=_C1597( C1592 C1597 ) C1592_=_C1763( C1592 C1763 ) C1592_=_C1940( C1592 C1940 ) \nC1592_=_C2381( C1592 C2381 ) C1592_=_C2529( C1592 C2529 ) C1592_=_C2957( C1592 C2957 ) C1592_=_C3018( C1592 C3018 ) C1592_=_C3151( C1592 C3151 ) C1592_=_C3253( C1592 C3253 ) \nC1592_=_C3315( C1592 C3315 ) C1592_=_C3413( C1592 C3413 ) C1592_=_C3498( C1592 C3498 ) C1592_=_C3660( C1592 C3660 ) C1592_=_C3746( C1592 C3746 ) C1592_=_C3890( C1592 C3890 ) \nC1592_=_C3941( C1592 C3941 ) C1592_=_C4026( C1592 C4026 ) C1592_=_C4036( C1592 C4036 ) C1592_=_C4058( C1592 C4058 ) C1592_=_C4059( C1592 C4059 ) C1592_=_C4060( C1592 C4060 ) \nC1592_=_C4061( C1592 C4061 ) C1592_=_C4062( C1592 C4062 ) C1597_=_C1945( C1597 C1945 ) C1597_=_C2535( C1597 C2535 ) C1597_=_C2941( C1597 C2941 ) C1597_=_C2958( C1597 C2958 ) \nC1597_=_C3085( C1597 C3085 ) C1597_=_C3418( C1597 C3418 ) C1597_=_C3793( C1597 C3793 ) C1597_=_C3809( C1597 C3809 ) C1597_=_C3893( C1597 C3893 ) C1597_=_C3915( C1597 C3915 ) \nC1597_=_C3966( C1597 C3966 ) C1597_=_C4034( C1597 C4034 ) C1597_=_C4062( C1597 C4062 ) C1597_=_C4100( C1597 C4100 ) C1597_=_C4116( C1597 C4116 ) C1600_=_C1605( C1600 C1605 ) \nC1600_=_C1947( C1600 C1947 ) C1600_=_C2014( C1600 C2014 ) C1600_=_C2015( C1600 C2015 ) C1600_=_C2017( C1600 C2017 ) C1600_=_C2018( C1600 C2018 ) C1600_=_C2019( C1600 C2019 ) \nC1600_=_C2020( C1600 C2020 ) C1600_=_C2022( C1600 C2022 ) C1600_=_C2024( C1600 C2024 ) C1600_=_C2025( C1600 C2025 ) C1600_=_C2026( C1600 C2026 ) C1600_=_C2027( C1600 C2027 ) \nC1600_=_C2028( C1600 C2028 ) C1600_=_C2029( C1600 C2029 ) C1600_=_C2031( C1600 C2031 ) C1600_=_C2032( C1600 C2032 ) C1600_=_C2033( C1600 C2033 ) C1605_=_C1975( C1605 C1975 ) \nC1605_=_C2062( C1605 C2062 ) C1605_=_C2417( C1605 C2417 ) C1605_=_C2435( C1605 C2435 ) C1605_=_C2670( C1605 C2670 ) C1605_=_C2742( C1605 C2742 ) C1605_=_C2760( C1605 C2760 ) \nC1605_=_C2763( C1605 C2763 ) C1605_=_C2764( C1605 C2764 ) C1605_=_C2765( C1605 C2765 ) C1605_=_C2767( C1605 C2767 ) C1605_=_C2768( C1605 C2768 ) C1605_=_C2769( C1605 C2769 ) \nC1605_=_C2770( C1605 C2770 ) C1605_=_C2771( C1605 C2771 ) C1605_=_C2773( C1605 C2773 ) C1605_=_C2774( C1605 C2774 ) C1605_=_C2775( C1605 C2775 ) C1605_=_C2776( C1605 C2776 ) \nC1605_=_C2777( C1605 C2777 ) C1605_=_C2778( C1605 C2778 ) C1626_=_C1721( C1626 C1721 ) C1626_=_C1722( C1626 C1722 ) C1626_=_C1723( C1626 C1723 ) C1626_=_C1724( C1626 C1724 ) \nC1626_=_C1725( C1626 C1725 ) C1626_=_C1726( C1626 C1726 ) C1626_=_C1727( C1626 C1727 ) C1626_=_C1728( C1626 C1728 ) C1626_=_C1729( C1626 C1729 ) C1626_=_C1730( C1626 C1730 ) \nC1626_=_C1731( C1626 C1731 ) C1626_=_C1732( C1626 C1732 ) C1626_=_C1733( C1626 C1733 ) C1626_=_C1734( C1626 C1734 ) C1626_=_C1735( C1626 C1735 ) C1626_=_C1736( C1626 C1736 ) \nC1626_=_C1737( C1626 C1737 ) C1626_=_C1738( C1626 C1738 ) C1626_=_C1739( C1626 C1739 ) C1626_=_C1741( C1626 C1741 ) C1656_=_C1657( C1656 C1657 ) C1656_=_C1676( C1656 C1676 ) \nC1656_=_C1815( C1656 C1815 ) C1656_=_C2656( C1656 C2656 ) C1656_=_C2760( C1656 C2760 ) C1656_=_C2885( C1656 C2885 ) C1656_=_C2886( C1656 C2886 ) C1656_=_C2887( C1656 C2887 ) \nC1656_=_C2888( C1656 C2888 ) C1656_=_C2890( C1656 C2890 ) C1656_=_C2891( C1656 C2891 ) C1656_=_C2892( C1656 C2892 ) C1656_=_C2893( C1656 C2893 ) C1656_=_C2894( C1656 C2894 ) \nC1656_=_C2895( C1656 C2895 ) C1656_=_C2896( C1656 C2896 ) C1656_=_C2897( C1656 C2897 ) C1656_=_C2898( C1656 C2898 ) C1656_=_C2899( C1656 C2899 ) C1656_=_C2900( C1656 C2900 ) \nC1656_=_C2901( C1656 C2901 ) C1657_=_C1677( C1657 C1677 ) C1657_=_C1818( C1657 C1818 ) C1657_=_C2658( C1657 C2658 ) C1657_=_C2931( C1657 C2931 ) C1657_=_C2946( C1657 C2946 ) \nC1657_=_C3010( C1657 C3010 ) C1657_=_C3272( C1657 C3272 ) C1657_=_C3298( C1657 C3298 ) C1657_=_C3299( C1657 C3299 ) C1657_=_C3300( C1657 C3300 ) C1657_=_C3301( C1657 C3301 ) \nC1657_=_C3302( C1657 C3302 ) C1657_=_C3303( C1657 C3303 ) C1657_=_C3304( C1657 C3304 ) C1657_=_C3305( C1657 C3305 ) C1657_=_C3306( C1657 C3306 ) C1657_=_C3307( C1657 C3307 ) \nC1676_=_C1677( C1676 C1677 ) C1676_=_C1815( C1676 C1815 ) C1676_=_C2656( C1676 C2656 ) C1676_=_C2760( C1676 C2760 ) C1676_=_C2885( C1676 C2885 ) C1676_=_C2886( C1676 C2886 ) \nC1676_=_C2887( C1676 C2887 ) C1676_=_C2888( C1676 C2888 ) C1676_=_C2890( C1676 C2890 ) C1676_=_C2891( C1676 C2891 ) C1676_=_C2892( C1676 C2892 ) C1676_=_C2893( C1676 C2893 ) \nC1676_=_C2894( C1676 C2894 ) C1676_=_C2895( C1676 C2895 ) C1676_=_C2896( C1676 C2896 ) C1676_=_C2897( C1676 C2897 ) C1676_=_C2898( C1676 C2898 ) C1676_=_C2899( C1676 C2899 ) \nC1676_=_C2900(</w:t>
      </w:r>
    </w:p>
    <w:p>
      <w:pPr>
        <w:pStyle w:val="PreformattedText"/>
        <w:bidi w:val="0"/>
        <w:spacing w:before="0" w:after="0"/>
        <w:jc w:val="left"/>
        <w:rPr/>
      </w:pPr>
      <w:r>
        <w:rPr/>
        <w:t xml:space="preserve"> </w:t>
      </w:r>
      <w:r>
        <w:rPr/>
        <w:t>C1676 C2900 ) C1676_=_C2901( C1676 C2901 ) C1677_=_C1818( C1677 C1818 ) C1677_=_C2658( C1677 C2658 ) C1677_=_C2931( C1677 C2931 ) C1677_=_C2946( C1677 C2946 ) \nC1677_=_C3010( C1677 C3010 ) C1677_=_C3272( C1677 C3272 ) C1677_=_C3298( C1677 C3298 ) C1677_=_C3299( C1677 C3299 ) C1677_=_C3300( C1677 C3300 ) C1677_=_C3301( C1677 C3301 ) \nC1677_=_C3302( C1677 C3302 ) C1677_=_C3303( C1677 C3303 ) C1677_=_C3304( C1677 C3304 ) C1677_=_C3305( C1677 C3305 ) C1677_=_C3306( C1677 C3306 ) C1677_=_C3307( C1677 C3307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1( C1721 C1741 ) C1721_=_C1763( C1721 C1763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2_=_C1736( C1722 C1736 ) C1722_=_C1737( C1722 C1737 ) C1722_=_C1738( C1722 C1738 ) \nC1722_=_C1739( C1722 C1739 ) C1722_=_C1741( C1722 C1741 ) C1722_=_C1793( C1722 C1793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1( C1723 C1741 ) C1723_=_C1947( C1723 C1947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1( C1724 C1741 ) C1724_=_C2323( C1724 C2323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5_=_C1741( C1725 C1741 ) C1725_=_C2381( C1725 C2381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1( C1726 C1741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1( C1727 C1741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1( C1728 C1741 ) C1728_=_C2504( C1728 C2504 ) C1728_=_C2886( C1728 C2886 ) C1728_=_C2946( C1728 C2946 ) \nC1728_=_C2957( C1728 C2957 ) C1728_=_C2958( C1728 C2958 ) C1729_=_C1730( C1729 C1730 ) C1729_=_C1731( C1729 C1731 ) C1729_=_C1732( C1729 C1732 ) C1729_=_C1733( C1729 C1733 ) \nC1729_=_C1734( C1729 C1734 ) C1729_=_C1735( C1729 C1735 ) C1729_=_C1736( C1729 C1736 ) C1729_=_C1737( C1729 C1737 ) C1729_=_C1738( C1729 C1738 ) C1729_=_C1739( C1729 C1739 ) \nC1729_=_C1741( C1729 C1741 ) C1729_=_C3010( C1729 C3010 ) C1729_=_C3018( C1729 C3018 ) C1730_=_C1731( C1730 C1731 ) C1730_=_C1732( C1730 C1732 ) C1730_=_C1733( C1730 C1733 ) \nC1730_=_C1734( C1730 C1734 ) C1730_=_C1735( C1730 C1735 ) C1730_=_C1736( C1730 C1736 ) C1730_=_C1737( C1730 C1737 ) C1730_=_C1738( C1730 C1738 ) C1730_=_C1739( C1730 C1739 ) \nC1730_=_C1741( C1730 C1741 ) C1731_=_C1732( C1731 C1732 ) C1731_=_C1733( C1731 C1733 ) C1731_=_C1734( C1731 C1734 ) C1731_=_C1735( C1731 C1735 ) C1731_=_C1736( C1731 C1736 ) \nC1731_=_C1737( C1731 C1737 ) C1731_=_C1738( C1731 C1738 ) C1731_=_C1739( C1731 C1739 ) C1731_=_C1741( C1731 C1741 ) C1731_=_C2018( C1731 C2018 ) C1731_=_C2505( C1731 C2505 ) \nC1731_=_C3075( C1731 C3075 ) C1731_=_C3076( C1731 C3076 ) C1731_=_C3082( C1731 C3082 ) C1731_=_C3085( C1731 C3085 ) C1732_=_C1733( C1732 C1733 ) C1732_=_C1734( C1732 C1734 ) \nC1732_=_C1735( C1732 C1735 ) C1732_=_C1736( C1732 C1736 ) C1732_=_C1737( C1732 C1737 ) C1732_=_C1738( C1732 C1738 ) C1732_=_C1739( C1732 C1739 ) C1732_=_C1741( C1732 C1741 ) \nC1732_=_C3151( C1732 C3151 ) C1733_=_C1734( C1733 C1734 ) C1733_=_C1735( C1733 C1735 ) C1733_=_C1736( C1733 C1736 ) C1733_=_C1737( C1733 C1737 ) C1733_=_C1738( C1733 C1738 ) \nC1733_=_C1739( C1733 C1739 ) C1733_=_C1741( C1733 C1741 ) C1734_=_C1735( C1734 C1735 ) C1734_=_C1736( C1734 C1736 ) C1734_=_C1737( C1734 C1737 ) C1734_=_C1738( C1734 C1738 ) \nC1734_=_C1739( C1734 C1739 ) C1734_=_C1741( C1734 C1741 ) C1735_=_C1736( C1735 C1736 ) C1735_=_C1737( C1735 C1737 ) C1735_=_C1738( C1735 C1738 ) C1735_=_C1739( C1735 C1739 ) \nC1735_=_C1741( C1735 C1741 ) C1735_=_C3657( C1735 C3657 ) C1735_=_C3660( C1735 C3660 ) C1736_=_C1737( C1736 C1737 ) C1736_=_C1738( C1736 C1738 ) C1736_=_C1739( C1736 C1739 ) \nC1736_=_C1741( C1736 C1741 ) C1736_=_C3746( C1736 C3746 ) C1737_=_C1738( C1737 C1738 ) C1737_=_C1739( C1737 C1739 ) C1737_=_C1741( C1737 C1741 ) C1737_=_C2771( C1737 C2771 ) \nC1738_=_C1739( C1738 C1739 ) C1738_=_C1741( C1738 C1741 ) C1739_=_C1741( C1739 C1741 ) C1739_=_C4026( C1739 C4026 ) C1763_=_C1940( C1763 C1940 ) C1763_=_C2381( C1763 C2381 ) \nC1763_=_C2529( C1763 C2529 ) C1763_=_C2957( C1763 C2957 ) C1763_=_C3018( C1763 C3018 ) C1763_=_C3151( C1763 C3151 ) C1763_=_C3253( C1763 C3253 ) C1763_=_C3315( C1763 C3315 ) \nC1763_=_C3413( C1763 C3413 ) C1763_=_C3498( C1763 C3498 ) C1763_=_C3660( C1763 C3660 ) C1763_=_C3746( C1763 C3746 ) C1763_=_C3890( C1763 C3890 ) C1763_=_C3941( C1763 C3941 ) \nC1763_=_C4026( C1763 C4026 ) C1763_=_C4036( C1763 C4036 ) C1763_=_C4058( C1763 C4058 ) C1763_=_C4059( C1763 C4059 ) C1763_=_C4060( C1763 C4060 ) C1763_=_C4061( C1763 C4061 ) \nC1763_=_C4062( C1763 C4062 ) C1773_=_C1864( C1773 C1864 ) C1773_=_C2252( C1773 C2252 ) C1773_=_C2283( C1773 C2283 ) C1773_=_C2472( C1773 C2472 ) C1773_=_C3075( C1773 C3075 ) \nC1773_=_C3087( C1773 C3087 ) C1773_=_C3434( C1773 C3434 ) C1773_=_C3435( C1773 C3435 ) C1773_=_C3436( C1773 C3436 ) C1773_=_C3437( C1773 C3437 ) C1773_=_C3438( C1773 C3438 ) \nC1773_=_C3439( C1773 C3439 ) C1773_=_C3440( C1773 C3440 ) C1773_=_C3442( C1773 C3442 ) C1773_=_C3443( C1773 C3443 ) C1773_=_C3445( C1773 C3445 ) C1793_=_C1904( C1793 C1904 ) \nC1793_=_C2144( C1793 C2144 ) C1793_=_C2887( C1793 C2887 ) C1793_=_C3026( C1793 C3026 ) C1793_=_C3043( C1793 C3043 ) C1793_=_C3044( C1793 C3044 ) C1793_=_C3045( C1793 C3045 ) \nC1793_=_C3047( C1793 C3047 ) C1793_=_C3048( C1793 C3048 ) C1793_=_C3049( C1793 C3049 ) C1793_=_C3050( C1793 C3050 ) C1793_=_C3051( C1793 C3051 ) C1793_=_C3052( C1793 C3052 ) \nC1793_=_C3054( C1793 C3054 ) C1793_=_C3055( C1793 C3055 ) C1793_=_C3056( C1793 C3056 ) C1793_=_C3057( C1793 C3057 ) C1815_=_C1818( C1815 C1818 ) C1815_=_C2656( C1815 C2656 ) \nC1815_=_C2760( C1815 C2760 ) C1815_=_C2885( C1815 C2885 ) C1815_=_C2886( C1815 C2886 ) C1815_=_C2887( C1815 C2887 ) C1815_=_C2888( C1815 C2888 ) C1815_=_C2890( C1815 C2890 ) \nC1815_=_C2891( C1815 C2891 ) C1815_=_C2892( C1815 C2892 ) C1815_=_C2893( C1815 C2893 ) C1815_=_C2894( C1815 C2894 ) C1815_=_C2895( C1815 C2895 ) C1815_=_C2896( C1815 C2896 ) \nC1815_=_C2897( C1815 C2897 ) C1815_=_C2898( C1815 C2898 ) C1815_=_C2899( C1815 C2899 ) C1815_=_C2900( C1815 C2900 ) C1815_=_C2901( C1815 C2901 ) C1818_=_C2658( C1818 C2658 ) \nC1818_=_C2931( C1818 C2931 ) C1818_=_C2946( C1818 C2946 ) C1818_=_C3010( C1818 C3010 ) C1818_=_C3272( C1818 C3272 ) C1818_=_C3298( C1818 C3298 ) C1818_=_C3299( C1818 C3299 ) \nC1818_=_C3300( C1818 C3300 ) C1818_=_C3301( C1818 C3301 ) C1818_=_C3302( C1818 C3302 ) C1818_=_C3303( C1818 C3303 ) C1818_=_C3304( C1818 C3304 ) C1818_=_C3305( C1818 C3305 ) \nC1818_=_C3306( C1818 C3306 ) C1818_=_C3307( C1818 C3307 ) C1861_=_C1864( C1861 C1864 ) C1861_=_C2250( C1861 C2250 ) C1861_=_C2471( C1861 C2471 ) C1861_=_C2888( C1861 C2888 ) \nC1861_=_C2988( C1861 C2988 ) C1861_=_C3086( C1861 C3086 ) C1861_=_C3087( C1861 C3087 ) C1861_=_C3089( C1861 C3089 ) C1861_=_C3090( C1861 C3090 ) C1861_=_C3091( C1861 C3091 ) \nC1861_=_C3092( C1861 C3092 ) C1861_=_C3094( C1861 C3094 ) C1861_=_C3095( C1861 C3095 ) C1861_=_C3096( C1861 C3096 ) C1861_=_C3097( C1861 C3097 ) C1864_=_C2252( C1864 C2252 ) \nC1864_=_C2283( C1864 C2283 ) C1864_=_C2472( C1864 C2472 ) C1864_=_C3075(</w:t>
      </w:r>
    </w:p>
    <w:p>
      <w:pPr>
        <w:pStyle w:val="PreformattedText"/>
        <w:bidi w:val="0"/>
        <w:spacing w:before="0" w:after="0"/>
        <w:jc w:val="left"/>
        <w:rPr/>
      </w:pPr>
      <w:r>
        <w:rPr/>
        <w:t xml:space="preserve"> </w:t>
      </w:r>
      <w:r>
        <w:rPr/>
        <w:t>C1864 C3075 ) C1864_=_C3087( C1864 C3087 ) C1864_=_C3434( C1864 C3434 ) C1864_=_C3435( C1864 C3435 ) \nC1864_=_C3436( C1864 C3436 ) C1864_=_C3437( C1864 C3437 ) C1864_=_C3438( C1864 C3438 ) C1864_=_C3439( C1864 C3439 ) C1864_=_C3440( C1864 C3440 ) C1864_=_C3442( C1864 C3442 ) \nC1864_=_C3443( C1864 C3443 ) C1864_=_C3445( C1864 C3445 ) C1904_=_C2144( C1904 C2144 ) C1904_=_C2887( C1904 C2887 ) C1904_=_C3026( C1904 C3026 ) C1904_=_C3043( C1904 C3043 ) \nC1904_=_C3044( C1904 C3044 ) C1904_=_C3045( C1904 C3045 ) C1904_=_C3047( C1904 C3047 ) C1904_=_C3048( C1904 C3048 ) C1904_=_C3049( C1904 C3049 ) C1904_=_C3050( C1904 C3050 ) \nC1904_=_C3051( C1904 C3051 ) C1904_=_C3052( C1904 C3052 ) C1904_=_C3054( C1904 C3054 ) C1904_=_C3055( C1904 C3055 ) C1904_=_C3056( C1904 C3056 ) C1904_=_C3057( C1904 C3057 ) \nC1936_=_C1939( C1936 C1939 ) C1936_=_C1940( C1936 C1940 ) C1936_=_C1945( C1936 C1945 ) C1936_=_C2525( C1936 C2525 ) C1936_=_C2652( C1936 C2652 ) C1936_=_C2896( C1936 C2896 ) \nC1936_=_C2981( C1936 C2981 ) C1936_=_C3270( C1936 C3270 ) C1936_=_C3410( C1936 C3410 ) C1936_=_C3469( C1936 C3469 ) C1936_=_C3478( C1936 C3478 ) C1936_=_C3657( C1936 C3657 ) \nC1936_=_C3823( C1936 C3823 ) C1936_=_C3885( C1936 C3885 ) C1936_=_C3910( C1936 C3910 ) C1936_=_C3911( C1936 C3911 ) C1936_=_C3913( C1936 C3913 ) C1936_=_C3914( C1936 C3914 ) \nC1936_=_C3915( C1936 C3915 ) C1936_=_C3916( C1936 C3916 ) C1939_=_C1940( C1939 C1940 ) C1939_=_C1945( C1939 C1945 ) C1939_=_C2070( C1939 C2070 ) C1939_=_C2446( C1939 C2446 ) \nC1939_=_C2528( C1939 C2528 ) C1939_=_C2752( C1939 C2752 ) C1939_=_C2775( C1939 C2775 ) C1939_=_C3082( C1939 C3082 ) C1939_=_C3412( C1939 C3412 ) C1939_=_C3490( C1939 C3490 ) \nC1939_=_C3806( C1939 C3806 ) C1939_=_C3888( C1939 C3888 ) C1939_=_C3911( C1939 C3911 ) C1939_=_C3939( C1939 C3939 ) C1939_=_C4035( C1939 C4035 ) C1939_=_C4036( C1939 C4036 ) \nC1939_=_C4037( C1939 C4037 ) C1939_=_C4038( C1939 C4038 ) C1939_=_C4039( C1939 C4039 ) C1939_=_C4040( C1939 C4040 ) C1940_=_C1945( C1940 C1945 ) C1940_=_C2381( C1940 C2381 ) \nC1940_=_C2529( C1940 C2529 ) C1940_=_C2957( C1940 C2957 ) C1940_=_C3018( C1940 C3018 ) C1940_=_C3151( C1940 C3151 ) C1940_=_C3253( C1940 C3253 ) C1940_=_C3315( C1940 C3315 ) \nC1940_=_C3413( C1940 C3413 ) C1940_=_C3498( C1940 C3498 ) C1940_=_C3660( C1940 C3660 ) C1940_=_C3746( C1940 C3746 ) C1940_=_C3890( C1940 C3890 ) C1940_=_C3941( C1940 C3941 ) \nC1940_=_C4026( C1940 C4026 ) C1940_=_C4036( C1940 C4036 ) C1940_=_C4058( C1940 C4058 ) C1940_=_C4059( C1940 C4059 ) C1940_=_C4060( C1940 C4060 ) C1940_=_C4061( C1940 C4061 ) \nC1940_=_C4062( C1940 C4062 ) C1945_=_C2535( C1945 C2535 ) C1945_=_C2941( C1945 C2941 ) C1945_=_C2958( C1945 C2958 ) C1945_=_C3085( C1945 C3085 ) C1945_=_C3418( C1945 C3418 ) \nC1945_=_C3793( C1945 C3793 ) C1945_=_C3809( C1945 C3809 ) C1945_=_C3893( C1945 C3893 ) C1945_=_C3915( C1945 C3915 ) C1945_=_C3966( C1945 C3966 ) C1945_=_C4034( C1945 C4034 ) \nC1945_=_C4062( C1945 C4062 ) C1945_=_C4100( C1945 C4100 ) C1945_=_C4116( C1945 C4116 ) C1947_=_C2014( C1947 C2014 ) C1947_=_C2015( C1947 C2015 ) C1947_=_C2017( C1947 C2017 ) \nC1947_=_C2018( C1947 C2018 ) C1947_=_C2019( C1947 C2019 ) C1947_=_C2020( C1947 C2020 ) C1947_=_C2022( C1947 C2022 ) C1947_=_C2024( C1947 C2024 ) C1947_=_C2025( C1947 C2025 ) \nC1947_=_C2026( C1947 C2026 ) C1947_=_C2027( C1947 C2027 ) C1947_=_C2028( C1947 C2028 ) C1947_=_C2029( C1947 C2029 ) C1947_=_C2031( C1947 C2031 ) C1947_=_C2032( C1947 C2032 ) \nC1947_=_C2033( C1947 C2033 ) C1975_=_C1980( C1975 C1980 ) C1975_=_C2062( C1975 C2062 ) C1975_=_C2417( C1975 C2417 ) C1975_=_C2435( C1975 C2435 ) C1975_=_C2670( C1975 C2670 ) \nC1975_=_C2742( C1975 C2742 ) C1975_=_C2760( C1975 C2760 ) C1975_=_C2763( C1975 C2763 ) C1975_=_C2764( C1975 C2764 ) C1975_=_C2765( C1975 C2765 ) C1975_=_C2767( C1975 C2767 ) \nC1975_=_C2768( C1975 C2768 ) C1975_=_C2769( C1975 C2769 ) C1975_=_C2770( C1975 C2770 ) C1975_=_C2771( C1975 C2771 ) C1975_=_C2773( C1975 C2773 ) C1975_=_C2774( C1975 C2774 ) \nC1975_=_C2775( C1975 C2775 ) C1975_=_C2776( C1975 C2776 ) C1975_=_C2777( C1975 C2777 ) C1975_=_C2778( C1975 C2778 ) C1980_=_C2323( C1980 C2323 ) C1980_=_C2438( C1980 C2438 ) \nC1980_=_C2703( C1980 C2703 ) C1980_=_C2890( C1980 C2890 ) C1980_=_C3446( C1980 C3446 ) C1980_=_C3447( C1980 C3447 ) C1980_=_C3448( C1980 C3448 ) C1980_=_C3449( C1980 C3449 ) \nC1980_=_C3450( C1980 C3450 ) C1980_=_C3451( C1980 C3451 ) C1980_=_C3452( C1980 C3452 ) C1980_=_C3454( C1980 C3454 ) C1980_=_C3455( C1980 C3455 ) C1980_=_C3456( C1980 C3456 ) \nC1980_=_C3457( C1980 C3457 ) C2014_=_C2015( C2014 C2015 ) C2014_=_C2017( C2014 C2017 ) C2014_=_C2018( C2014 C2018 ) C2014_=_C2019( C2014 C2019 ) C2014_=_C2020( C2014 C2020 ) \nC2014_=_C2022( C2014 C2022 ) C2014_=_C2024( C2014 C2024 ) C2014_=_C2025( C2014 C2025 ) C2014_=_C2026( C2014 C2026 ) C2014_=_C2027( C2014 C2027 ) C2014_=_C2028( C2014 C2028 ) \nC2014_=_C2029( C2014 C2029 ) C2014_=_C2031( C2014 C2031 ) C2014_=_C2032( C2014 C2032 ) C2014_=_C2033( C2014 C2033 ) C2014_=_C2062( C2014 C2062 ) C2014_=_C2070( C2014 C2070 ) \nC2015_=_C2017( C2015 C2017 ) C2015_=_C2018( C2015 C2018 ) C2015_=_C2019( C2015 C2019 ) C2015_=_C2020( C2015 C2020 ) C2015_=_C2022( C2015 C2022 ) C2015_=_C2024( C2015 C2024 ) \nC2015_=_C2025( C2015 C2025 ) C2015_=_C2026( C2015 C2026 ) C2015_=_C2027( C2015 C2027 ) C2015_=_C2028( C2015 C2028 ) C2015_=_C2029( C2015 C2029 ) C2015_=_C2031( C2015 C2031 ) \nC2015_=_C2032( C2015 C2032 ) C2015_=_C2033( C2015 C2033 ) C2017_=_C2018( C2017 C2018 ) C2017_=_C2019( C2017 C2019 ) C2017_=_C2020( C2017 C2020 ) C2017_=_C2022( C2017 C2022 ) \nC2017_=_C2024( C2017 C2024 ) C2017_=_C2025( C2017 C2025 ) C2017_=_C2026( C2017 C2026 ) C2017_=_C2027( C2017 C2027 ) C2017_=_C2028( C2017 C2028 ) C2017_=_C2029( C2017 C2029 ) \nC2017_=_C2031( C2017 C2031 ) C2017_=_C2032( C2017 C2032 ) C2017_=_C2033( C2017 C2033 ) C2018_=_C2019( C2018 C2019 ) C2018_=_C2020( C2018 C2020 ) C2018_=_C2022( C2018 C2022 ) \nC2018_=_C2024( C2018 C2024 ) C2018_=_C2025( C2018 C2025 ) C2018_=_C2026( C2018 C2026 ) C2018_=_C2027( C2018 C2027 ) C2018_=_C2028( C2018 C2028 ) C2018_=_C2029( C2018 C2029 ) \nC2018_=_C2031( C2018 C2031 ) C2018_=_C2032( C2018 C2032 ) C2018_=_C2033( C2018 C2033 ) C2018_=_C2505( C2018 C2505 ) C2018_=_C3075( C2018 C3075 ) C2018_=_C3076( C2018 C3076 ) \nC2018_=_C3082( C2018 C3082 ) C2018_=_C3085( C2018 C3085 ) C2019_=_C2020( C2019 C2020 ) C2019_=_C2022( C2019 C2022 ) C2019_=_C2024( C2019 C2024 ) C2019_=_C2025( C2019 C2025 ) \nC2019_=_C2026( C2019 C2026 ) C2019_=_C2027( C2019 C2027 ) C2019_=_C2028( C2019 C2028 ) C2019_=_C2029( C2019 C2029 ) C2019_=_C2031( C2019 C2031 ) C2019_=_C2032( C2019 C2032 ) \nC2019_=_C2033( C2019 C2033 ) C2020_=_C2022( C2020 C2022 ) C2020_=_C2024( C2020 C2024 ) C2020_=_C2025( C2020 C2025 ) C2020_=_C2026( C2020 C2026 ) C2020_=_C2027( C2020 C2027 ) \nC2020_=_C2028( C2020 C2028 ) C2020_=_C2029( C2020 C2029 ) C2020_=_C2031( C2020 C2031 ) C2020_=_C2032( C2020 C2032 ) C2020_=_C2033( C2020 C2033 ) C2020_=_C3337( C2020 C3337 ) \nC2022_=_C2024( C2022 C2024 ) C2022_=_C2025( C2022 C2025 ) C2022_=_C2026( C2022 C2026 ) C2022_=_C2027( C2022 C2027 ) C2022_=_C2028( C2022 C2028 ) C2022_=_C2029( C2022 C2029 ) \nC2022_=_C2031( C2022 C2031 ) C2022_=_C2032( C2022 C2032 ) C2022_=_C2033( C2022 C2033 ) C2024_=_C2025( C2024 C2025 ) C2024_=_C2026( C2024 C2026 ) C2024_=_C2027( C2024 C2027 ) \nC2024_=_C2028( C2024 C2028 ) C2024_=_C2029( C2024 C2029 ) C2024_=_C2031( C2024 C2031 ) C2024_=_C2032( C2024 C2032 ) C2024_=_C2033( C2024 C2033 ) C2025_=_C2026( C2025 C2026 ) \nC2025_=_C2027( C2025 C2027 ) C2025_=_C2028( C2025 C2028 ) C2025_=_C2029( C2025 C2029 ) C2025_=_C2031( C2025 C2031 ) C2025_=_C2032( C2025 C2032 ) C2025_=_C2033( C2025 C2033 ) \nC2025_=_C2512( C2025 C2512 ) C2025_=_C3438( C2025 C3438 ) C2025_=_C3541( C2025 C3541 ) C2025_=_C3806( C2025 C3806 ) C2025_=_C3809( C2025 C3809 ) C2026_=_C2027( C2026 C2027 ) \nC2026_=_C2028( C2026 C2028 ) C2026_=_C2029( C2026 C2029 ) C2026_=_C2031( C2026 C2031 ) C2026_=_C2032( C2026 C2032 ) C2026_=_C2033( C2026 C2033 ) C2026_=_C3051( C2026 C3051 ) \nC2027_=_C2028( C2027 C2028 ) C2027_=_C2029( C2027 C2029 ) C2027_=_C2031( C2027 C2031 ) C2027_=_C2032( C2027 C2032 ) C2027_=_C2033( C2027 C2033 ) C2028_=_C2029( C2028 C2029 ) \nC2028_=_C2031( C2028 C2031 ) C2028_=_C2032( C2028 C2032 ) C2028_=_C2033( C2028 C2033 ) C2029_=_C2031( C2029 C2031 ) C2029_=_C2032( C2029 C2032 ) C2029_=_C2033( C2029 C2033 ) \nC2029_=_C3440( C2029 C3440 ) C2031_=_C2032( C2031 C2032 ) C2031_=_C2033( C2031 C2033 ) C2032_=_C2033( C2032 C2033 ) C2032_=_C3545( C2032 C3545 ) C2033_=_C2778( C2033 C2778 ) \nC2033_=_C4039( C2033 C4039 ) C2062_=_C2070( C2062 C2070 ) C2062_=_C2417( C2062 C2417 ) C2062_=_C2435( C2062 C2435 ) C2062_=_C2670( C2062 C2670 ) C2062_=_C2742( C2062 C2742 ) \nC2062_=_C2760( C2062 C2760 ) C2062_=_C2763( C2062 C2763 ) C2062_=_C2764( C2062 C2764 ) C2062_=_C2765( C2062 C2765 ) C2062_=_C2767( C2062 C2767 ) C2062_=_C2768( C2062 C2768 ) \nC2062_=_C2769( C2062 C2769 ) C2062_=_C2770( C2062 C2770 ) C2062_=_C2771( C2062 C2771 ) C2062_=_C2773( C2062 C2773 ) C2062_=_C2774( C2062 C2774 ) C2062_=_C2775( C2062 C2775 ) \nC2062_=_C2776( C2062 C2776 ) C2062_=_C2777( C2062 C2777 ) C2062_=_C2778( C2062 C2778 ) C2070_=_C2446( C2070 C2446 ) C2070_=_C2528( C2070 C2528 ) C2070_=_C2752( C2070 C2752 ) \nC2070_=_C2775( C2070 C2775 ) C2070_=_C3082( C2070 C3082 ) C2070_=_C3412( C2070 C3412 ) C2070_=_C3490( C2070 C3490 ) C2070_=_C3806( C2070 C3806 ) C2070_=_C3888( C2070 C3888 ) \nC2070_=_C3911( C2070 C3911 ) C2070_=_C3939( C2070 C3939 ) C2070_=_C4035( C2070 C4035 ) C2070_=_C4036( C2070 C4036 ) C2070_=_C4037( C2070 C4037 ) C2070_=_C4038( C2070 C4038 ) \nC2070_=_C4039( C2070 C4039 ) C2070_=_C4040( C2070 C4040 ) C2107_=_C2353( C2107 C2353 ) C2107_=_C2832( C2107 C2832 ) C2107_=_C2872( C2107 C2872 ) C2107_=_C3076( C2107 C3076 ) \nC2107_=_C3102( C2107 C3102 ) C2107_=_C3231( C2107 C3231 ) C2107_=_C3337( C2107 C3337 ) C2107_=_C3539( C2107 C3539 ) C2107_=_C3540(</w:t>
      </w:r>
    </w:p>
    <w:p>
      <w:pPr>
        <w:pStyle w:val="PreformattedText"/>
        <w:bidi w:val="0"/>
        <w:spacing w:before="0" w:after="0"/>
        <w:jc w:val="left"/>
        <w:rPr/>
      </w:pPr>
      <w:r>
        <w:rPr/>
        <w:t xml:space="preserve"> </w:t>
      </w:r>
      <w:r>
        <w:rPr/>
        <w:t>C2107 C3540 ) C2107_=_C3541( C2107 C3541 ) \nC2107_=_C3542( C2107 C3542 ) C2107_=_C3544( C2107 C3544 ) C2107_=_C3545( C2107 C3545 ) C2144_=_C2887( C2144 C2887 ) C2144_=_C3026( C2144 C3026 ) C2144_=_C3043( C2144 C3043 ) \nC2144_=_C3044( C2144 C3044 ) C2144_=_C3045( C2144 C3045 ) C2144_=_C3047( C2144 C3047 ) C2144_=_C3048( C2144 C3048 ) C2144_=_C3049( C2144 C3049 ) C2144_=_C3050( C2144 C3050 ) \nC2144_=_C3051( C2144 C3051 ) C2144_=_C3052( C2144 C3052 ) C2144_=_C3054( C2144 C3054 ) C2144_=_C3055( C2144 C3055 ) C2144_=_C3056( C2144 C3056 ) C2144_=_C3057( C2144 C3057 ) \nC2250_=_C2252( C2250 C2252 ) C2250_=_C2471( C2250 C2471 ) C2250_=_C2888( C2250 C2888 ) C2250_=_C2988( C2250 C2988 ) C2250_=_C3086( C2250 C3086 ) C2250_=_C3087( C2250 C3087 ) \nC2250_=_C3089( C2250 C3089 ) C2250_=_C3090( C2250 C3090 ) C2250_=_C3091( C2250 C3091 ) C2250_=_C3092( C2250 C3092 ) C2250_=_C3094( C2250 C3094 ) C2250_=_C3095( C2250 C3095 ) \nC2250_=_C3096( C2250 C3096 ) C2250_=_C3097( C2250 C3097 ) C2252_=_C2283( C2252 C2283 ) C2252_=_C2472( C2252 C2472 ) C2252_=_C3075( C2252 C3075 ) C2252_=_C3087( C2252 C3087 ) \nC2252_=_C3434( C2252 C3434 ) C2252_=_C3435( C2252 C3435 ) C2252_=_C3436( C2252 C3436 ) C2252_=_C3437( C2252 C3437 ) C2252_=_C3438( C2252 C3438 ) C2252_=_C3439( C2252 C3439 ) \nC2252_=_C3440( C2252 C3440 ) C2252_=_C3442( C2252 C3442 ) C2252_=_C3443( C2252 C3443 ) C2252_=_C3445( C2252 C3445 ) C2283_=_C2472( C2283 C2472 ) C2283_=_C3075( C2283 C3075 ) \nC2283_=_C3087( C2283 C3087 ) C2283_=_C3434( C2283 C3434 ) C2283_=_C3435( C2283 C3435 ) C2283_=_C3436( C2283 C3436 ) C2283_=_C3437( C2283 C3437 ) C2283_=_C3438( C2283 C3438 ) \nC2283_=_C3439( C2283 C3439 ) C2283_=_C3440( C2283 C3440 ) C2283_=_C3442( C2283 C3442 ) C2283_=_C3443( C2283 C3443 ) C2283_=_C3445( C2283 C3445 ) C2323_=_C2438( C2323 C2438 ) \nC2323_=_C2703( C2323 C2703 ) C2323_=_C2890( C2323 C2890 ) C2323_=_C3446( C2323 C3446 ) C2323_=_C3447( C2323 C3447 ) C2323_=_C3448( C2323 C3448 ) C2323_=_C3449( C2323 C3449 ) \nC2323_=_C3450( C2323 C3450 ) C2323_=_C3451( C2323 C3451 ) C2323_=_C3452( C2323 C3452 ) C2323_=_C3454( C2323 C3454 ) C2323_=_C3455( C2323 C3455 ) C2323_=_C3456( C2323 C3456 ) \nC2323_=_C3457( C2323 C3457 ) C2353_=_C2832( C2353 C2832 ) C2353_=_C2872( C2353 C2872 ) C2353_=_C3076( C2353 C3076 ) C2353_=_C3102( C2353 C3102 ) C2353_=_C3231( C2353 C3231 ) \nC2353_=_C3337( C2353 C3337 ) C2353_=_C3539( C2353 C3539 ) C2353_=_C3540( C2353 C3540 ) C2353_=_C3541( C2353 C3541 ) C2353_=_C3542( C2353 C3542 ) C2353_=_C3544( C2353 C3544 ) \nC2353_=_C3545( C2353 C3545 ) C2381_=_C2529( C2381 C2529 ) C2381_=_C2957( C2381 C2957 ) C2381_=_C3018( C2381 C3018 ) C2381_=_C3151( C2381 C3151 ) C2381_=_C3253( C2381 C3253 ) \nC2381_=_C3315( C2381 C3315 ) C2381_=_C3413( C2381 C3413 ) C2381_=_C3498( C2381 C3498 ) C2381_=_C3660( C2381 C3660 ) C2381_=_C3746( C2381 C3746 ) C2381_=_C3890( C2381 C3890 ) \nC2381_=_C3941( C2381 C3941 ) C2381_=_C4026( C2381 C4026 ) C2381_=_C4036( C2381 C4036 ) C2381_=_C4058( C2381 C4058 ) C2381_=_C4059( C2381 C4059 ) C2381_=_C4060( C2381 C4060 ) \nC2381_=_C4061( C2381 C4061 ) C2381_=_C4062( C2381 C4062 ) C2417_=_C2435( C2417 C2435 ) C2417_=_C2670( C2417 C2670 ) C2417_=_C2742( C2417 C2742 ) C2417_=_C2760( C2417 C2760 ) \nC2417_=_C2763( C2417 C2763 ) C2417_=_C2764( C2417 C2764 ) C2417_=_C2765( C2417 C2765 ) C2417_=_C2767( C2417 C2767 ) C2417_=_C2768( C2417 C2768 ) C2417_=_C2769( C2417 C2769 ) \nC2417_=_C2770( C2417 C2770 ) C2417_=_C2771( C2417 C2771 ) C2417_=_C2773( C2417 C2773 ) C2417_=_C2774( C2417 C2774 ) C2417_=_C2775( C2417 C2775 ) C2417_=_C2776( C2417 C2776 ) \nC2417_=_C2777( C2417 C2777 ) C2417_=_C2778( C2417 C2778 ) C2435_=_C2438( C2435 C2438 ) C2435_=_C2446( C2435 C2446 ) C2435_=_C2670( C2435 C2670 ) C2435_=_C2742( C2435 C2742 ) \nC2435_=_C2760( C2435 C2760 ) C2435_=_C2763( C2435 C2763 ) C2435_=_C2764( C2435 C2764 ) C2435_=_C2765( C2435 C2765 ) C2435_=_C2767( C2435 C2767 ) C2435_=_C2768( C2435 C2768 ) \nC2435_=_C2769( C2435 C2769 ) C2435_=_C2770( C2435 C2770 ) C2435_=_C2771( C2435 C2771 ) C2435_=_C2773( C2435 C2773 ) C2435_=_C2774( C2435 C2774 ) C2435_=_C2775( C2435 C2775 ) \nC2435_=_C2776( C2435 C2776 ) C2435_=_C2777( C2435 C2777 ) C2435_=_C2778( C2435 C2778 ) C2438_=_C2446( C2438 C2446 ) C2438_=_C2703( C2438 C2703 ) C2438_=_C2890( C2438 C2890 ) \nC2438_=_C3446( C2438 C3446 ) C2438_=_C3447( C2438 C3447 ) C2438_=_C3448( C2438 C3448 ) C2438_=_C3449( C2438 C3449 ) C2438_=_C3450( C2438 C3450 ) C2438_=_C3451( C2438 C3451 ) \nC2438_=_C3452( C2438 C3452 ) C2438_=_C3454( C2438 C3454 ) C2438_=_C3455( C2438 C3455 ) C2438_=_C3456( C2438 C3456 ) C2438_=_C3457( C2438 C3457 ) C2446_=_C2528( C2446 C2528 ) \nC2446_=_C2752( C2446 C2752 ) C2446_=_C2775( C2446 C2775 ) C2446_=_C3082( C2446 C3082 ) C2446_=_C3412( C2446 C3412 ) C2446_=_C3490( C2446 C3490 ) C2446_=_C3806( C2446 C3806 ) \nC2446_=_C3888( C2446 C3888 ) C2446_=_C3911( C2446 C3911 ) C2446_=_C3939( C2446 C3939 ) C2446_=_C4035( C2446 C4035 ) C2446_=_C4036( C2446 C4036 ) C2446_=_C4037( C2446 C4037 ) \nC2446_=_C4038( C2446 C4038 ) C2446_=_C4039( C2446 C4039 ) C2446_=_C4040( C2446 C4040 ) C2471_=_C2472( C2471 C2472 ) C2471_=_C2888( C2471 C2888 ) C2471_=_C2988( C2471 C2988 ) \nC2471_=_C3086( C2471 C3086 ) C2471_=_C3087( C2471 C3087 ) C2471_=_C3089( C2471 C3089 ) C2471_=_C3090( C2471 C3090 ) C2471_=_C3091( C2471 C3091 ) C2471_=_C3092( C2471 C3092 ) \nC2471_=_C3094( C2471 C3094 ) C2471_=_C3095( C2471 C3095 ) C2471_=_C3096( C2471 C3096 ) C2471_=_C3097( C2471 C3097 ) C2472_=_C3075( C2472 C3075 ) C2472_=_C3087( C2472 C3087 ) \nC2472_=_C3434( C2472 C3434 ) C2472_=_C3435( C2472 C3435 ) C2472_=_C3436( C2472 C3436 ) C2472_=_C3437( C2472 C3437 ) C2472_=_C3438( C2472 C3438 ) C2472_=_C3439( C2472 C3439 ) \nC2472_=_C3440( C2472 C3440 ) C2472_=_C3442( C2472 C3442 ) C2472_=_C3443( C2472 C3443 ) C2472_=_C3445( C2472 C3445 ) C2503_=_C2504( C2503 C2504 ) C2503_=_C2505( C2503 C2505 ) \nC2503_=_C2508( C2503 C2508 ) C2503_=_C2510( C2503 C2510 ) C2503_=_C2511( C2503 C2511 ) C2503_=_C2512( C2503 C2512 ) C2503_=_C2513( C2503 C2513 ) C2503_=_C2514( C2503 C2514 ) \nC2503_=_C2515( C2503 C2515 ) C2503_=_C2885( C2503 C2885 ) C2503_=_C2931( C2503 C2931 ) C2503_=_C2941( C2503 C2941 ) C2504_=_C2505( C2504 C2505 ) C2504_=_C2508( C2504 C2508 ) \nC2504_=_C2510( C2504 C2510 ) C2504_=_C2511( C2504 C2511 ) C2504_=_C2512( C2504 C2512 ) C2504_=_C2513( C2504 C2513 ) C2504_=_C2514( C2504 C2514 ) C2504_=_C2515( C2504 C2515 ) \nC2504_=_C2886( C2504 C2886 ) C2504_=_C2946( C2504 C2946 ) C2504_=_C2957( C2504 C2957 ) C2504_=_C2958( C2504 C2958 ) C2505_=_C2508( C2505 C2508 ) C2505_=_C2510( C2505 C2510 ) \nC2505_=_C2511( C2505 C2511 ) C2505_=_C2512( C2505 C2512 ) C2505_=_C2513( C2505 C2513 ) C2505_=_C2514( C2505 C2514 ) C2505_=_C2515( C2505 C2515 ) C2505_=_C3075( C2505 C3075 ) \nC2505_=_C3076( C2505 C3076 ) C2505_=_C3082( C2505 C3082 ) C2505_=_C3085( C2505 C3085 ) C2508_=_C2510( C2508 C2510 ) C2508_=_C2511( C2508 C2511 ) C2508_=_C2512( C2508 C2512 ) \nC2508_=_C2513( C2508 C2513 ) C2508_=_C2514( C2508 C2514 ) C2508_=_C2515( C2508 C2515 ) C2510_=_C2511( C2510 C2511 ) C2510_=_C2512( C2510 C2512 ) C2510_=_C2513( C2510 C2513 ) \nC2510_=_C2514( C2510 C2514 ) C2510_=_C2515( C2510 C2515 ) C2510_=_C3436( C2510 C3436 ) C2511_=_C2512( C2511 C2512 ) C2511_=_C2513( C2511 C2513 ) C2511_=_C2514( C2511 C2514 ) \nC2511_=_C2515( C2511 C2515 ) C2511_=_C2894( C2511 C2894 ) C2511_=_C3050( C2511 C3050 ) C2511_=_C3301( C2511 C3301 ) C2511_=_C3793( C2511 C3793 ) C2512_=_C2513( C2512 C2513 ) \nC2512_=_C2514( C2512 C2514 ) C2512_=_C2515( C2512 C2515 ) C2512_=_C3438( C2512 C3438 ) C2512_=_C3541( C2512 C3541 ) C2512_=_C3806( C2512 C3806 ) C2512_=_C3809( C2512 C3809 ) \nC2513_=_C2514( C2513 C2514 ) C2513_=_C2515( C2513 C2515 ) C2514_=_C2515( C2514 C2515 ) C2514_=_C2899( C2514 C2899 ) C2514_=_C3304( C2514 C3304 ) C2514_=_C3966( C2514 C3966 ) \nC2515_=_C2900( C2515 C2900 ) C2515_=_C3306( C2515 C3306 ) C2515_=_C3456( C2515 C3456 ) C2515_=_C4034( C2515 C4034 ) C2525_=_C2528( C2525 C2528 ) C2525_=_C2529( C2525 C2529 ) \nC2525_=_C2535( C2525 C2535 ) C2525_=_C2652( C2525 C2652 ) C2525_=_C2896( C2525 C2896 ) C2525_=_C2981( C2525 C2981 ) C2525_=_C3270( C2525 C3270 ) C2525_=_C3410( C2525 C3410 ) \nC2525_=_C3469( C2525 C3469 ) C2525_=_C3478( C2525 C3478 ) C2525_=_C3657( C2525 C3657 ) C2525_=_C3823( C2525 C3823 ) C2525_=_C3885( C2525 C3885 ) C2525_=_C3910( C2525 C3910 ) \nC2525_=_C3911( C2525 C3911 ) C2525_=_C3913( C2525 C3913 ) C2525_=_C3914( C2525 C3914 ) C2525_=_C3915( C2525 C3915 ) C2525_=_C3916( C2525 C3916 ) C2528_=_C2529( C2528 C2529 ) \nC2528_=_C2535( C2528 C2535 ) C2528_=_C2752( C2528 C2752 ) C2528_=_C2775( C2528 C2775 ) C2528_=_C3082( C2528 C3082 ) C2528_=_C3412( C2528 C3412 ) C2528_=_C3490( C2528 C3490 ) \nC2528_=_C3806( C2528 C3806 ) C2528_=_C3888( C2528 C3888 ) C2528_=_C3911( C2528 C3911 ) C2528_=_C3939( C2528 C3939 ) C2528_=_C4035( C2528 C4035 ) C2528_=_C4036( C2528 C4036 ) \nC2528_=_C4037( C2528 C4037 ) C2528_=_C4038( C2528 C4038 ) C2528_=_C4039( C2528 C4039 ) C2528_=_C4040( C2528 C4040 ) C2529_=_C2535( C2529 C2535 ) C2529_=_C2957( C2529 C2957 ) \nC2529_=_C3018( C2529 C3018 ) C2529_=_C3151( C2529 C3151 ) C2529_=_C3253( C2529 C3253 ) C2529_=_C3315( C2529 C3315 ) C2529_=_C3413( C2529 C3413 ) C2529_=_C3498( C2529 C3498 ) \nC2529_=_C3660( C2529 C3660 ) C2529_=_C3746( C2529 C3746 ) C2529_=_C3890( C2529 C3890 ) C2529_=_C3941( C2529 C3941 ) C2529_=_C4026( C2529 C4026 ) C2529_=_C4036( C2529 C4036 ) \nC2529_=_C4058( C2529 C4058 ) C2529_=_C4059( C2529 C4059 ) C2529_=_C4060( C2529 C4060 ) C2529_=_C4061( C2529 C4061 ) C2529_=_C4062( C2529 C4062 ) C2535_=_C2941( C2535 C2941 ) \nC2535_=_C2958( C2535 C2958 ) C2535_=_C3085( C2535 C3085 ) C2535_=_C3418( C2535 C3418 ) C2535_=_C3793( C2535 C3793 ) C2535_=_C3809( C2535 C3809 ) C2535_=_C3893( C2535 C3893 ) \nC2535_=_C3915( C2535 C3915 ) C2535_=_C3966( C2535 C3966 ) C2535_=_C4034( C2535 C4034 ) C2535_=_C4062( C2535 C4062 ) C2535_=_C4100( C2535 C4100 ) C2535_=_C4116( C2535 C4116 ) \nC2652_=_C2896(</w:t>
      </w:r>
    </w:p>
    <w:p>
      <w:pPr>
        <w:pStyle w:val="PreformattedText"/>
        <w:bidi w:val="0"/>
        <w:spacing w:before="0" w:after="0"/>
        <w:jc w:val="left"/>
        <w:rPr/>
      </w:pPr>
      <w:r>
        <w:rPr/>
        <w:t xml:space="preserve"> </w:t>
      </w:r>
      <w:r>
        <w:rPr/>
        <w:t>C2652 C2896 ) C2652_=_C2981( C2652 C2981 ) C2652_=_C3270( C2652 C3270 ) C2652_=_C3410( C2652 C3410 ) C2652_=_C3469( C2652 C3469 ) C2652_=_C3478( C2652 C3478 ) \nC2652_=_C3657( C2652 C3657 ) C2652_=_C3823( C2652 C3823 ) C2652_=_C3885( C2652 C3885 ) C2652_=_C3910( C2652 C3910 ) C2652_=_C3911( C2652 C3911 ) C2652_=_C3913( C2652 C3913 ) \nC2652_=_C3914( C2652 C3914 ) C2652_=_C3915( C2652 C3915 ) C2652_=_C3916( C2652 C3916 ) C2656_=_C2658( C2656 C2658 ) C2656_=_C2760( C2656 C2760 ) C2656_=_C2885( C2656 C2885 ) \nC2656_=_C2886( C2656 C2886 ) C2656_=_C2887( C2656 C2887 ) C2656_=_C2888( C2656 C2888 ) C2656_=_C2890( C2656 C2890 ) C2656_=_C2891( C2656 C2891 ) C2656_=_C2892( C2656 C2892 ) \nC2656_=_C2893( C2656 C2893 ) C2656_=_C2894( C2656 C2894 ) C2656_=_C2895( C2656 C2895 ) C2656_=_C2896( C2656 C2896 ) C2656_=_C2897( C2656 C2897 ) C2656_=_C2898( C2656 C2898 ) \nC2656_=_C2899( C2656 C2899 ) C2656_=_C2900( C2656 C2900 ) C2656_=_C2901( C2656 C2901 ) C2658_=_C2931( C2658 C2931 ) C2658_=_C2946( C2658 C2946 ) C2658_=_C3010( C2658 C3010 ) \nC2658_=_C3272( C2658 C3272 ) C2658_=_C3298( C2658 C3298 ) C2658_=_C3299( C2658 C3299 ) C2658_=_C3300( C2658 C3300 ) C2658_=_C3301( C2658 C3301 ) C2658_=_C3302( C2658 C3302 ) \nC2658_=_C3303( C2658 C3303 ) C2658_=_C3304( C2658 C3304 ) C2658_=_C3305( C2658 C3305 ) C2658_=_C3306( C2658 C3306 ) C2658_=_C3307( C2658 C3307 ) C2670_=_C2742( C2670 C2742 ) \nC2670_=_C2760( C2670 C2760 ) C2670_=_C2763( C2670 C2763 ) C2670_=_C2764( C2670 C2764 ) C2670_=_C2765( C2670 C2765 ) C2670_=_C2767( C2670 C2767 ) C2670_=_C2768( C2670 C2768 ) \nC2670_=_C2769( C2670 C2769 ) C2670_=_C2770( C2670 C2770 ) C2670_=_C2771( C2670 C2771 ) C2670_=_C2773( C2670 C2773 ) C2670_=_C2774( C2670 C2774 ) C2670_=_C2775( C2670 C2775 ) \nC2670_=_C2776( C2670 C2776 ) C2670_=_C2777( C2670 C2777 ) C2670_=_C2778( C2670 C2778 ) C2703_=_C2890( C2703 C2890 ) C2703_=_C3446( C2703 C3446 ) C2703_=_C3447( C2703 C3447 ) \nC2703_=_C3448( C2703 C3448 ) C2703_=_C3449( C2703 C3449 ) C2703_=_C3450( C2703 C3450 ) C2703_=_C3451( C2703 C3451 ) C2703_=_C3452( C2703 C3452 ) C2703_=_C3454( C2703 C3454 ) \nC2703_=_C3455( C2703 C3455 ) C2703_=_C3456( C2703 C3456 ) C2703_=_C3457( C2703 C3457 ) C2742_=_C2752( C2742 C2752 ) C2742_=_C2760( C2742 C2760 ) C2742_=_C2763( C2742 C2763 ) \nC2742_=_C2764( C2742 C2764 ) C2742_=_C2765( C2742 C2765 ) C2742_=_C2767( C2742 C2767 ) C2742_=_C2768( C2742 C2768 ) C2742_=_C2769( C2742 C2769 ) C2742_=_C2770( C2742 C2770 ) \nC2742_=_C2771( C2742 C2771 ) C2742_=_C2773( C2742 C2773 ) C2742_=_C2774( C2742 C2774 ) C2742_=_C2775( C2742 C2775 ) C2742_=_C2776( C2742 C2776 ) C2742_=_C2777( C2742 C2777 ) \nC2742_=_C2778( C2742 C2778 ) C2752_=_C2775( C2752 C2775 ) C2752_=_C3082( C2752 C3082 ) C2752_=_C3412( C2752 C3412 ) C2752_=_C3490( C2752 C3490 ) C2752_=_C3806( C2752 C3806 ) \nC2752_=_C3888( C2752 C3888 ) C2752_=_C3911( C2752 C3911 ) C2752_=_C3939( C2752 C3939 ) C2752_=_C4035( C2752 C4035 ) C2752_=_C4036( C2752 C4036 ) C2752_=_C4037( C2752 C4037 ) \nC2752_=_C4038( C2752 C4038 ) C2752_=_C4039( C2752 C4039 ) C2752_=_C4040( C2752 C4040 ) C2760_=_C2763( C2760 C2763 ) C2760_=_C2764( C2760 C2764 ) C2760_=_C2765( C2760 C2765 ) \nC2760_=_C2767( C2760 C2767 ) C2760_=_C2768( C2760 C2768 ) C2760_=_C2769( C2760 C2769 ) C2760_=_C2770( C2760 C2770 ) C2760_=_C2771( C2760 C2771 ) C2760_=_C2773( C2760 C2773 ) \nC2760_=_C2774( C2760 C2774 ) C2760_=_C2775( C2760 C2775 ) C2760_=_C2776( C2760 C2776 ) C2760_=_C2777( C2760 C2777 ) C2760_=_C2778( C2760 C2778 ) C2760_=_C2885( C2760 C2885 ) \nC2760_=_C2886( C2760 C2886 ) C2760_=_C2887( C2760 C2887 ) C2760_=_C2888( C2760 C2888 ) C2760_=_C2890( C2760 C2890 ) C2760_=_C2891( C2760 C2891 ) C2760_=_C2892( C2760 C2892 ) \nC2760_=_C2893( C2760 C2893 ) C2760_=_C2894( C2760 C2894 ) C2760_=_C2895( C2760 C2895 ) C2760_=_C2896( C2760 C2896 ) C2760_=_C2897( C2760 C2897 ) C2760_=_C2898( C2760 C2898 ) \nC2760_=_C2899( C2760 C2899 ) C2760_=_C2900( C2760 C2900 ) C2760_=_C2901( C2760 C2901 ) C2763_=_C2764( C2763 C2764 ) C2763_=_C2765( C2763 C2765 ) C2763_=_C2767( C2763 C2767 ) \nC2763_=_C2768( C2763 C2768 ) C2763_=_C2769( C2763 C2769 ) C2763_=_C2770( C2763 C2770 ) C2763_=_C2771( C2763 C2771 ) C2763_=_C2773( C2763 C2773 ) C2763_=_C2774( C2763 C2774 ) \nC2763_=_C2775( C2763 C2775 ) C2763_=_C2776( C2763 C2776 ) C2763_=_C2777( C2763 C2777 ) C2763_=_C2778( C2763 C2778 ) C2763_=_C3043( C2763 C3043 ) C2764_=_C2765( C2764 C2765 ) \nC2764_=_C2767( C2764 C2767 ) C2764_=_C2768( C2764 C2768 ) C2764_=_C2769( C2764 C2769 ) C2764_=_C2770( C2764 C2770 ) C2764_=_C2771( C2764 C2771 ) C2764_=_C2773( C2764 C2773 ) \nC2764_=_C2774( C2764 C2774 ) C2764_=_C2775( C2764 C2775 ) C2764_=_C2776( C2764 C2776 ) C2764_=_C2777( C2764 C2777 ) C2764_=_C2778( C2764 C2778 ) C2764_=_C3270( C2764 C3270 ) \nC2765_=_C2767( C2765 C2767 ) C2765_=_C2768( C2765 C2768 ) C2765_=_C2769( C2765 C2769 ) C2765_=_C2770( C2765 C2770 ) C2765_=_C2771( C2765 C2771 ) C2765_=_C2773( C2765 C2773 ) \nC2765_=_C2774( C2765 C2774 ) C2765_=_C2775( C2765 C2775 ) C2765_=_C2776( C2765 C2776 ) C2765_=_C2777( C2765 C2777 ) C2765_=_C2778( C2765 C2778 ) C2765_=_C3410( C2765 C3410 ) \nC2765_=_C3412( C2765 C3412 ) C2765_=_C3413( C2765 C3413 ) C2765_=_C3418( C2765 C3418 ) C2767_=_C2768( C2767 C2768 ) C2767_=_C2769( C2767 C2769 ) C2767_=_C2770( C2767 C2770 ) \nC2767_=_C2771( C2767 C2771 ) C2767_=_C2773( C2767 C2773 ) C2767_=_C2774( C2767 C2774 ) C2767_=_C2775( C2767 C2775 ) C2767_=_C2776( C2767 C2776 ) C2767_=_C2777( C2767 C2777 ) \nC2767_=_C2778( C2767 C2778 ) C2768_=_C2769( C2768 C2769 ) C2768_=_C2770( C2768 C2770 ) C2768_=_C2771( C2768 C2771 ) C2768_=_C2773( C2768 C2773 ) C2768_=_C2774( C2768 C2774 ) \nC2768_=_C2775( C2768 C2775 ) C2768_=_C2776( C2768 C2776 ) C2768_=_C2777( C2768 C2777 ) C2768_=_C2778( C2768 C2778 ) C2768_=_C2891( C2768 C2891 ) C2768_=_C3047( C2768 C3047 ) \nC2768_=_C3089( C2768 C3089 ) C2768_=_C3446( C2768 C3446 ) C2768_=_C3478( C2768 C3478 ) C2769_=_C2770( C2769 C2770 ) C2769_=_C2771( C2769 C2771 ) C2769_=_C2773( C2769 C2773 ) \nC2769_=_C2774( C2769 C2774 ) C2769_=_C2775( C2769 C2775 ) C2769_=_C2776( C2769 C2776 ) C2769_=_C2777( C2769 C2777 ) C2769_=_C2778( C2769 C2778 ) C2769_=_C3447( C2769 C3447 ) \nC2769_=_C3490( C2769 C3490 ) C2770_=_C2771( C2770 C2771 ) C2770_=_C2773( C2770 C2773 ) C2770_=_C2774( C2770 C2774 ) C2770_=_C2775( C2770 C2775 ) C2770_=_C2776( C2770 C2776 ) \nC2770_=_C2777( C2770 C2777 ) C2770_=_C2778( C2770 C2778 ) C2771_=_C2773( C2771 C2773 ) C2771_=_C2774( C2771 C2774 ) C2771_=_C2775( C2771 C2775 ) C2771_=_C2776( C2771 C2776 ) \nC2771_=_C2777( C2771 C2777 ) C2771_=_C2778( C2771 C2778 ) C2773_=_C2774( C2773 C2774 ) C2773_=_C2775( C2773 C2775 ) C2773_=_C2776( C2773 C2776 ) C2773_=_C2777( C2773 C2777 ) \nC2773_=_C2778( C2773 C2778 ) C2773_=_C2897( C2773 C2897 ) C2773_=_C3054( C2773 C3054 ) C2773_=_C3094( C2773 C3094 ) C2773_=_C3454( C2773 C3454 ) C2773_=_C3910( C2773 C3910 ) \nC2774_=_C2775( C2774 C2775 ) C2774_=_C2776( C2774 C2776 ) C2774_=_C2777( C2774 C2777 ) C2774_=_C2778( C2774 C2778 ) C2774_=_C3439( C2774 C3439 ) C2774_=_C3939( C2774 C3939 ) \nC2774_=_C3941( C2774 C3941 ) C2775_=_C2776( C2775 C2776 ) C2775_=_C2777( C2775 C2777 ) C2775_=_C2778( C2775 C2778 ) C2775_=_C3082( C2775 C3082 ) C2775_=_C3412( C2775 C3412 ) \nC2775_=_C3490( C2775 C3490 ) C2775_=_C3806( C2775 C3806 ) C2775_=_C3888( C2775 C3888 ) C2775_=_C3911( C2775 C3911 ) C2775_=_C3939( C2775 C3939 ) C2775_=_C4035( C2775 C4035 ) \nC2775_=_C4036( C2775 C4036 ) C2775_=_C4037( C2775 C4037 ) C2775_=_C4038( C2775 C4038 ) C2775_=_C4039( C2775 C4039 ) C2775_=_C4040( C2775 C4040 ) C2776_=_C2777( C2776 C2777 ) \nC2776_=_C2778( C2776 C2778 ) C2776_=_C4035( C2776 C4035 ) C2777_=_C2778( C2777 C2778 ) C2777_=_C3544( C2777 C3544 ) C2777_=_C4037( C2777 C4037 ) C2778_=_C4039( C2778 C4039 ) \nC2832_=_C2872( C2832 C2872 ) C2832_=_C3076( C2832 C3076 ) C2832_=_C3102( C2832 C3102 ) C2832_=_C3231( C2832 C3231 ) C2832_=_C3337( C2832 C3337 ) C2832_=_C3539( C2832 C3539 ) \nC2832_=_C3540( C2832 C3540 ) C2832_=_C3541( C2832 C3541 ) C2832_=_C3542( C2832 C3542 ) C2832_=_C3544( C2832 C3544 ) C2832_=_C3545( C2832 C3545 ) C2872_=_C3076( C2872 C3076 ) \nC2872_=_C3102( C2872 C3102 ) C2872_=_C3231( C2872 C3231 ) C2872_=_C3337( C2872 C3337 ) C2872_=_C3539( C2872 C3539 ) C2872_=_C3540( C2872 C3540 ) C2872_=_C3541( C2872 C3541 ) \nC2872_=_C3542( C2872 C3542 ) C2872_=_C3544( C2872 C3544 ) C2872_=_C3545( C2872 C3545 ) C2885_=_C2886( C2885 C2886 ) C2885_=_C2887( C2885 C2887 ) C2885_=_C2888( C2885 C2888 ) \nC2885_=_C2890( C2885 C2890 ) C2885_=_C2891( C2885 C2891 ) C2885_=_C2892( C2885 C2892 ) C2885_=_C2893( C2885 C2893 ) C2885_=_C2894( C2885 C2894 ) C2885_=_C2895( C2885 C2895 ) \nC2885_=_C2896( C2885 C2896 ) C2885_=_C2897( C2885 C2897 ) C2885_=_C2898( C2885 C2898 ) C2885_=_C2899( C2885 C2899 ) C2885_=_C2900( C2885 C2900 ) C2885_=_C2901( C2885 C2901 ) \nC2885_=_C2931( C2885 C2931 ) C2885_=_C2941( C2885 C2941 ) C2886_=_C2887( C2886 C2887 ) C2886_=_C2888( C2886 C2888 ) C2886_=_C2890( C2886 C2890 ) C2886_=_C2891( C2886 C2891 ) \nC2886_=_C2892( C2886 C2892 ) C2886_=_C2893( C2886 C2893 ) C2886_=_C2894( C2886 C2894 ) C2886_=_C2895( C2886 C2895 ) C2886_=_C2896( C2886 C2896 ) C2886_=_C2897( C2886 C2897 ) \nC2886_=_C2898( C2886 C2898 ) C2886_=_C2899( C2886 C2899 ) C2886_=_C2900( C2886 C2900 ) C2886_=_C2901( C2886 C2901 ) C2886_=_C2946( C2886 C2946 ) C2886_=_C2957( C2886 C2957 ) \nC2886_=_C2958( C2886 C2958 ) C2887_=_C2888( C2887 C2888 ) C2887_=_C2890( C2887 C2890 ) C2887_=_C2891( C2887 C2891 ) C2887_=_C2892( C2887 C2892 ) C2887_=_C2893( C2887 C2893 ) \nC2887_=_C2894( C2887 C2894 ) C2887_=_C2895( C2887 C2895 ) C2887_=_C2896( C2887 C2896 ) C2887_=_C2897( C2887 C2897 ) C2887_=_C2898( C2887 C2898 ) C2887_=_C2899( C2887 C2899 ) \nC2887_=_C2900( C2887 C2900 ) C2887_=_C2901( C2887 C2901 ) C2887_=_C3026( C2887 C3026 ) C2887_=_C3043( C2887 C3043 ) C2887_=_C3044( C2887 C3044 ) C2887_=_C3045( C2887 C3045 ) \nC2887_=_C3047( C2887 C3047 ) C2887_=_C3048( C2887 C3048 ) C2887_=_C3049(</w:t>
      </w:r>
    </w:p>
    <w:p>
      <w:pPr>
        <w:pStyle w:val="PreformattedText"/>
        <w:bidi w:val="0"/>
        <w:spacing w:before="0" w:after="0"/>
        <w:jc w:val="left"/>
        <w:rPr/>
      </w:pPr>
      <w:r>
        <w:rPr/>
        <w:t xml:space="preserve"> </w:t>
      </w:r>
      <w:r>
        <w:rPr/>
        <w:t>C2887 C3049 ) C2887_=_C3050( C2887 C3050 ) C2887_=_C3051( C2887 C3051 ) C2887_=_C3052( C2887 C3052 ) \nC2887_=_C3054( C2887 C3054 ) C2887_=_C3055( C2887 C3055 ) C2887_=_C3056( C2887 C3056 ) C2887_=_C3057( C2887 C3057 ) C2888_=_C2890( C2888 C2890 ) C2888_=_C2891( C2888 C2891 ) \nC2888_=_C2892( C2888 C2892 ) C2888_=_C2893( C2888 C2893 ) C2888_=_C2894( C2888 C2894 ) C2888_=_C2895( C2888 C2895 ) C2888_=_C2896( C2888 C2896 ) C2888_=_C2897( C2888 C2897 ) \nC2888_=_C2898( C2888 C2898 ) C2888_=_C2899( C2888 C2899 ) C2888_=_C2900( C2888 C2900 ) C2888_=_C2901( C2888 C2901 ) C2888_=_C2988( C2888 C2988 ) C2888_=_C3086( C2888 C3086 ) \nC2888_=_C3087( C2888 C3087 ) C2888_=_C3089( C2888 C3089 ) C2888_=_C3090( C2888 C3090 ) C2888_=_C3091( C2888 C3091 ) C2888_=_C3092( C2888 C3092 ) C2888_=_C3094( C2888 C3094 ) \nC2888_=_C3095( C2888 C3095 ) C2888_=_C3096( C2888 C3096 ) C2888_=_C3097( C2888 C3097 ) C2890_=_C2891( C2890 C2891 ) C2890_=_C2892( C2890 C2892 ) C2890_=_C2893( C2890 C2893 ) \nC2890_=_C2894( C2890 C2894 ) C2890_=_C2895( C2890 C2895 ) C2890_=_C2896( C2890 C2896 ) C2890_=_C2897( C2890 C2897 ) C2890_=_C2898( C2890 C2898 ) C2890_=_C2899( C2890 C2899 ) \nC2890_=_C2900( C2890 C2900 ) C2890_=_C2901( C2890 C2901 ) C2890_=_C3446( C2890 C3446 ) C2890_=_C3447( C2890 C3447 ) C2890_=_C3448( C2890 C3448 ) C2890_=_C3449( C2890 C3449 ) \nC2890_=_C3450( C2890 C3450 ) C2890_=_C3451( C2890 C3451 ) C2890_=_C3452( C2890 C3452 ) C2890_=_C3454( C2890 C3454 ) C2890_=_C3455( C2890 C3455 ) C2890_=_C3456( C2890 C3456 ) \nC2890_=_C3457( C2890 C3457 ) C2891_=_C2892( C2891 C2892 ) C2891_=_C2893( C2891 C2893 ) C2891_=_C2894( C2891 C2894 ) C2891_=_C2895( C2891 C2895 ) C2891_=_C2896( C2891 C2896 ) \nC2891_=_C2897( C2891 C2897 ) C2891_=_C2898( C2891 C2898 ) C2891_=_C2899( C2891 C2899 ) C2891_=_C2900( C2891 C2900 ) C2891_=_C2901( C2891 C2901 ) C2891_=_C3047( C2891 C3047 ) \nC2891_=_C3089( C2891 C3089 ) C2891_=_C3446( C2891 C3446 ) C2891_=_C3478( C2891 C3478 ) C2892_=_C2893( C2892 C2893 ) C2892_=_C2894( C2892 C2894 ) C2892_=_C2895( C2892 C2895 ) \nC2892_=_C2896( C2892 C2896 ) C2892_=_C2897( C2892 C2897 ) C2892_=_C2898( C2892 C2898 ) C2892_=_C2899( C2892 C2899 ) C2892_=_C2900( C2892 C2900 ) C2892_=_C2901( C2892 C2901 ) \nC2892_=_C3298( C2892 C3298 ) C2893_=_C2894( C2893 C2894 ) C2893_=_C2895( C2893 C2895 ) C2893_=_C2896( C2893 C2896 ) C2893_=_C2897( C2893 C2897 ) C2893_=_C2898( C2893 C2898 ) \nC2893_=_C2899( C2893 C2899 ) C2893_=_C2900( C2893 C2900 ) C2893_=_C2901( C2893 C2901 ) C2893_=_C3300( C2893 C3300 ) C2894_=_C2895( C2894 C2895 ) C2894_=_C2896( C2894 C2896 ) \nC2894_=_C2897( C2894 C2897 ) C2894_=_C2898( C2894 C2898 ) C2894_=_C2899( C2894 C2899 ) C2894_=_C2900( C2894 C2900 ) C2894_=_C2901( C2894 C2901 ) C2894_=_C3050( C2894 C3050 ) \nC2894_=_C3301( C2894 C3301 ) C2894_=_C3793( C2894 C3793 ) C2895_=_C2896( C2895 C2896 ) C2895_=_C2897( C2895 C2897 ) C2895_=_C2898( C2895 C2898 ) C2895_=_C2899( C2895 C2899 ) \nC2895_=_C2900( C2895 C2900 ) C2895_=_C2901( C2895 C2901 ) C2895_=_C3302( C2895 C3302 ) C2895_=_C3885( C2895 C3885 ) C2895_=_C3888( C2895 C3888 ) C2895_=_C3890( C2895 C3890 ) \nC2895_=_C3893( C2895 C3893 ) C2896_=_C2897( C2896 C2897 ) C2896_=_C2898( C2896 C2898 ) C2896_=_C2899( C2896 C2899 ) C2896_=_C2900( C2896 C2900 ) C2896_=_C2901( C2896 C2901 ) \nC2896_=_C2981( C2896 C2981 ) C2896_=_C3270( C2896 C3270 ) C2896_=_C3410( C2896 C3410 ) C2896_=_C3469( C2896 C3469 ) C2896_=_C3478( C2896 C3478 ) C2896_=_C3657( C2896 C3657 ) \nC2896_=_C3823( C2896 C3823 ) C2896_=_C3885( C2896 C3885 ) C2896_=_C3910( C2896 C3910 ) C2896_=_C3911( C2896 C3911 ) C2896_=_C3913( C2896 C3913 ) C2896_=_C3914( C2896 C3914 ) \nC2896_=_C3915( C2896 C3915 ) C2896_=_C3916( C2896 C3916 ) C2897_=_C2898( C2897 C2898 ) C2897_=_C2899( C2897 C2899 ) C2897_=_C2900( C2897 C2900 ) C2897_=_C2901( C2897 C2901 ) \nC2897_=_C3054( C2897 C3054 ) C2897_=_C3094( C2897 C3094 ) C2897_=_C3454( C2897 C3454 ) C2897_=_C3910( C2897 C3910 ) C2898_=_C2899( C2898 C2899 ) C2898_=_C2900( C2898 C2900 ) \nC2898_=_C2901( C2898 C2901 ) C2898_=_C3303( C2898 C3303 ) C2899_=_C2900( C2899 C2900 ) C2899_=_C2901( C2899 C2901 ) C2899_=_C3304( C2899 C3304 ) C2899_=_C3966( C2899 C3966 ) \nC2900_=_C2901( C2900 C2901 ) C2900_=_C3306( C2900 C3306 ) C2900_=_C3456( C2900 C3456 ) C2900_=_C4034( C2900 C4034 ) C2901_=_C3307( C2901 C3307 ) C2931_=_C2941( C2931 C2941 ) \nC2931_=_C2946( C2931 C2946 ) C2931_=_C3010( C2931 C3010 ) C2931_=_C3272( C2931 C3272 ) C2931_=_C3298( C2931 C3298 ) C2931_=_C3299( C2931 C3299 ) C2931_=_C3300( C2931 C3300 ) \nC2931_=_C3301( C2931 C3301 ) C2931_=_C3302( C2931 C3302 ) C2931_=_C3303( C2931 C3303 ) C2931_=_C3304( C2931 C3304 ) C2931_=_C3305( C2931 C3305 ) C2931_=_C3306( C2931 C3306 ) \nC2931_=_C3307( C2931 C3307 ) C2941_=_C2958( C2941 C2958 ) C2941_=_C3085( C2941 C3085 ) C2941_=_C3418( C2941 C3418 ) C2941_=_C3793( C2941 C3793 ) C2941_=_C3809( C2941 C3809 ) \nC2941_=_C3893( C2941 C3893 ) C2941_=_C3915( C2941 C3915 ) C2941_=_C3966( C2941 C3966 ) C2941_=_C4034( C2941 C4034 ) C2941_=_C4062( C2941 C4062 ) C2941_=_C4100( C2941 C4100 ) \nC2941_=_C4116( C2941 C4116 ) C2946_=_C2957( C2946 C2957 ) C2946_=_C2958( C2946 C2958 ) C2946_=_C3010( C2946 C3010 ) C2946_=_C3272( C2946 C3272 ) C2946_=_C3298( C2946 C3298 ) \nC2946_=_C3299( C2946 C3299 ) C2946_=_C3300( C2946 C3300 ) C2946_=_C3301( C2946 C3301 ) C2946_=_C3302( C2946 C3302 ) C2946_=_C3303( C2946 C3303 ) C2946_=_C3304( C2946 C3304 ) \nC2946_=_C3305( C2946 C3305 ) C2946_=_C3306( C2946 C3306 ) C2946_=_C3307( C2946 C3307 ) C2957_=_C2958( C2957 C2958 ) C2957_=_C3018( C2957 C3018 ) C2957_=_C3151( C2957 C3151 ) \nC2957_=_C3253( C2957 C3253 ) C2957_=_C3315( C2957 C3315 ) C2957_=_C3413( C2957 C3413 ) C2957_=_C3498( C2957 C3498 ) C2957_=_C3660( C2957 C3660 ) C2957_=_C3746( C2957 C3746 ) \nC2957_=_C3890( C2957 C3890 ) C2957_=_C3941( C2957 C3941 ) C2957_=_C4026( C2957 C4026 ) C2957_=_C4036( C2957 C4036 ) C2957_=_C4058( C2957 C4058 ) C2957_=_C4059( C2957 C4059 ) \nC2957_=_C4060( C2957 C4060 ) C2957_=_C4061( C2957 C4061 ) C2957_=_C4062( C2957 C4062 ) C2958_=_C3085( C2958 C3085 ) C2958_=_C3418( C2958 C3418 ) C2958_=_C3793( C2958 C3793 ) \nC2958_=_C3809( C2958 C3809 ) C2958_=_C3893( C2958 C3893 ) C2958_=_C3915( C2958 C3915 ) C2958_=_C3966( C2958 C3966 ) C2958_=_C4034( C2958 C4034 ) C2958_=_C4062( C2958 C4062 ) \nC2958_=_C4100( C2958 C4100 ) C2958_=_C4116( C2958 C4116 ) C2981_=_C3270( C2981 C3270 ) C2981_=_C3410( C2981 C3410 ) C2981_=_C3469( C2981 C3469 ) C2981_=_C3478( C2981 C3478 ) \nC2981_=_C3657( C2981 C3657 ) C2981_=_C3823( C2981 C3823 ) C2981_=_C3885( C2981 C3885 ) C2981_=_C3910( C2981 C3910 ) C2981_=_C3911( C2981 C3911 ) C2981_=_C3913( C2981 C3913 ) \nC2981_=_C3914( C2981 C3914 ) C2981_=_C3915( C2981 C3915 ) C2981_=_C3916( C2981 C3916 ) C2988_=_C3086( C2988 C3086 ) C2988_=_C3087( C2988 C3087 ) C2988_=_C3089( C2988 C3089 ) \nC2988_=_C3090( C2988 C3090 ) C2988_=_C3091( C2988 C3091 ) C2988_=_C3092( C2988 C3092 ) C2988_=_C3094( C2988 C3094 ) C2988_=_C3095( C2988 C3095 ) C2988_=_C3096( C2988 C3096 ) \nC2988_=_C3097( C2988 C3097 ) C3010_=_C3018( C3010 C3018 ) C3010_=_C3272( C3010 C3272 ) C3010_=_C3298( C3010 C3298 ) C3010_=_C3299( C3010 C3299 ) C3010_=_C3300( C3010 C3300 ) \nC3010_=_C3301( C3010 C3301 ) C3010_=_C3302( C3010 C3302 ) C3010_=_C3303( C3010 C3303 ) C3010_=_C3304( C3010 C3304 ) C3010_=_C3305( C3010 C3305 ) C3010_=_C3306( C3010 C3306 ) \nC3010_=_C3307( C3010 C3307 ) C3018_=_C3151( C3018 C3151 ) C3018_=_C3253( C3018 C3253 ) C3018_=_C3315( C3018 C3315 ) C3018_=_C3413( C3018 C3413 ) C3018_=_C3498( C3018 C3498 ) \nC3018_=_C3660( C3018 C3660 ) C3018_=_C3746( C3018 C3746 ) C3018_=_C3890( C3018 C3890 ) C3018_=_C3941( C3018 C3941 ) C3018_=_C4026( C3018 C4026 ) C3018_=_C4036( C3018 C4036 ) \nC3018_=_C4058( C3018 C4058 ) C3018_=_C4059( C3018 C4059 ) C3018_=_C4060( C3018 C4060 ) C3018_=_C4061( C3018 C4061 ) C3018_=_C4062( C3018 C4062 ) C3026_=_C3043( C3026 C3043 ) \nC3026_=_C3044( C3026 C3044 ) C3026_=_C3045( C3026 C3045 ) C3026_=_C3047( C3026 C3047 ) C3026_=_C3048( C3026 C3048 ) C3026_=_C3049( C3026 C3049 ) C3026_=_C3050( C3026 C3050 ) \nC3026_=_C3051( C3026 C3051 ) C3026_=_C3052( C3026 C3052 ) C3026_=_C3054( C3026 C3054 ) C3026_=_C3055( C3026 C3055 ) C3026_=_C3056( C3026 C3056 ) C3026_=_C3057( C3026 C3057 ) \nC3043_=_C3044( C3043 C3044 ) C3043_=_C3045( C3043 C3045 ) C3043_=_C3047( C3043 C3047 ) C3043_=_C3048( C3043 C3048 ) C3043_=_C3049( C3043 C3049 ) C3043_=_C3050( C3043 C3050 ) \nC3043_=_C3051( C3043 C3051 ) C3043_=_C3052( C3043 C3052 ) C3043_=_C3054( C3043 C3054 ) C3043_=_C3055( C3043 C3055 ) C3043_=_C3056( C3043 C3056 ) C3043_=_C3057( C3043 C3057 ) \nC3044_=_C3045( C3044 C3045 ) C3044_=_C3047( C3044 C3047 ) C3044_=_C3048( C3044 C3048 ) C3044_=_C3049( C3044 C3049 ) C3044_=_C3050( C3044 C3050 ) C3044_=_C3051( C3044 C3051 ) \nC3044_=_C3052( C3044 C3052 ) C3044_=_C3054( C3044 C3054 ) C3044_=_C3055( C3044 C3055 ) C3044_=_C3056( C3044 C3056 ) C3044_=_C3057( C3044 C3057 ) C3045_=_C3047( C3045 C3047 ) \nC3045_=_C3048( C3045 C3048 ) C3045_=_C3049( C3045 C3049 ) C3045_=_C3050( C3045 C3050 ) C3045_=_C3051( C3045 C3051 ) C3045_=_C3052( C3045 C3052 ) C3045_=_C3054( C3045 C3054 ) \nC3045_=_C3055( C3045 C3055 ) C3045_=_C3056( C3045 C3056 ) C3045_=_C3057( C3045 C3057 ) C3047_=_C3048( C3047 C3048 ) C3047_=_C3049( C3047 C3049 ) C3047_=_C3050( C3047 C3050 ) \nC3047_=_C3051( C3047 C3051 ) C3047_=_C3052( C3047 C3052 ) C3047_=_C3054( C3047 C3054 ) C3047_=_C3055( C3047 C3055 ) C3047_=_C3056( C3047 C3056 ) C3047_=_C3057( C3047 C3057 ) \nC3047_=_C3089( C3047 C3089 ) C3047_=_C3446( C3047 C3446 ) C3047_=_C3478( C3047 C3478 ) C3048_=_C3049( C3048 C3049 ) C3048_=_C3050( C3048 C3050 ) C3048_=_C3051( C3048 C3051 ) \nC3048_=_C3052( C3048 C3052 ) C3048_=_C3054( C3048 C3054 ) C3048_=_C3055( C3048 C3055 ) C3048_=_C3056( C3048 C3056 ) C3048_=_C3057( C3048 C3057 ) C3049_=_C3050( C3049 C3050 ) \nC3049_=_C3051( C3049 C3051 ) C3049_=_C3052( C3049 C3052 ) C3049_=_C3054( C3049 C3054 ) C3049_=_C3055( C3049 C3055 ) C3049_=_C3056(</w:t>
      </w:r>
    </w:p>
    <w:p>
      <w:pPr>
        <w:pStyle w:val="PreformattedText"/>
        <w:bidi w:val="0"/>
        <w:spacing w:before="0" w:after="0"/>
        <w:jc w:val="left"/>
        <w:rPr/>
      </w:pPr>
      <w:r>
        <w:rPr/>
        <w:t xml:space="preserve"> </w:t>
      </w:r>
      <w:r>
        <w:rPr/>
        <w:t>C3049 C3056 ) C3049_=_C3057( C3049 C3057 ) \nC3050_=_C3051( C3050 C3051 ) C3050_=_C3052( C3050 C3052 ) C3050_=_C3054( C3050 C3054 ) C3050_=_C3055( C3050 C3055 ) C3050_=_C3056( C3050 C3056 ) C3050_=_C3057( C3050 C3057 ) \nC3050_=_C3301( C3050 C3301 ) C3050_=_C3793( C3050 C3793 ) C3051_=_C3052( C3051 C3052 ) C3051_=_C3054( C3051 C3054 ) C3051_=_C3055( C3051 C3055 ) C3051_=_C3056( C3051 C3056 ) \nC3051_=_C3057( C3051 C3057 ) C3052_=_C3054( C3052 C3054 ) C3052_=_C3055( C3052 C3055 ) C3052_=_C3056( C3052 C3056 ) C3052_=_C3057( C3052 C3057 ) C3052_=_C3542( C3052 C3542 ) \nC3054_=_C3055( C3054 C3055 ) C3054_=_C3056( C3054 C3056 ) C3054_=_C3057( C3054 C3057 ) C3054_=_C3094( C3054 C3094 ) C3054_=_C3454( C3054 C3454 ) C3054_=_C3910( C3054 C3910 ) \nC3055_=_C3056( C3055 C3056 ) C3055_=_C3057( C3055 C3057 ) C3056_=_C3057( C3056 C3057 ) C3056_=_C3305( C3056 C3305 ) C3075_=_C3076( C3075 C3076 ) C3075_=_C3082( C3075 C3082 ) \nC3075_=_C3085( C3075 C3085 ) C3075_=_C3087( C3075 C3087 ) C3075_=_C3434( C3075 C3434 ) C3075_=_C3435( C3075 C3435 ) C3075_=_C3436( C3075 C3436 ) C3075_=_C3437( C3075 C3437 ) \nC3075_=_C3438( C3075 C3438 ) C3075_=_C3439( C3075 C3439 ) C3075_=_C3440( C3075 C3440 ) C3075_=_C3442( C3075 C3442 ) C3075_=_C3443( C3075 C3443 ) C3075_=_C3445( C3075 C3445 ) \nC3076_=_C3082( C3076 C3082 ) C3076_=_C3085( C3076 C3085 ) C3076_=_C3102( C3076 C3102 ) C3076_=_C3231( C3076 C3231 ) C3076_=_C3337( C3076 C3337 ) C3076_=_C3539( C3076 C3539 ) \nC3076_=_C3540( C3076 C3540 ) C3076_=_C3541( C3076 C3541 ) C3076_=_C3542( C3076 C3542 ) C3076_=_C3544( C3076 C3544 ) C3076_=_C3545( C3076 C3545 ) C3082_=_C3085( C3082 C3085 ) \nC3082_=_C3412( C3082 C3412 ) C3082_=_C3490( C3082 C3490 ) C3082_=_C3806( C3082 C3806 ) C3082_=_C3888( C3082 C3888 ) C3082_=_C3911( C3082 C3911 ) C3082_=_C3939( C3082 C3939 ) \nC3082_=_C4035( C3082 C4035 ) C3082_=_C4036( C3082 C4036 ) C3082_=_C4037( C3082 C4037 ) C3082_=_C4038( C3082 C4038 ) C3082_=_C4039( C3082 C4039 ) C3082_=_C4040( C3082 C4040 ) \nC3085_=_C3418( C3085 C3418 ) C3085_=_C3793( C3085 C3793 ) C3085_=_C3809( C3085 C3809 ) C3085_=_C3893( C3085 C3893 ) C3085_=_C3915( C3085 C3915 ) C3085_=_C3966( C3085 C3966 ) \nC3085_=_C4034( C3085 C4034 ) C3085_=_C4062( C3085 C4062 ) C3085_=_C4100( C3085 C4100 ) C3085_=_C4116( C3085 C4116 ) C3086_=_C3087( C3086 C3087 ) C3086_=_C3089( C3086 C3089 ) \nC3086_=_C3090( C3086 C3090 ) C3086_=_C3091( C3086 C3091 ) C3086_=_C3092( C3086 C3092 ) C3086_=_C3094( C3086 C3094 ) C3086_=_C3095( C3086 C3095 ) C3086_=_C3096( C3086 C3096 ) \nC3086_=_C3097( C3086 C3097 ) C3087_=_C3089( C3087 C3089 ) C3087_=_C3090( C3087 C3090 ) C3087_=_C3091( C3087 C3091 ) C3087_=_C3092( C3087 C3092 ) C3087_=_C3094( C3087 C3094 ) \nC3087_=_C3095( C3087 C3095 ) C3087_=_C3096( C3087 C3096 ) C3087_=_C3097( C3087 C3097 ) C3087_=_C3434( C3087 C3434 ) C3087_=_C3435( C3087 C3435 ) C3087_=_C3436( C3087 C3436 ) \nC3087_=_C3437( C3087 C3437 ) C3087_=_C3438( C3087 C3438 ) C3087_=_C3439( C3087 C3439 ) C3087_=_C3440( C3087 C3440 ) C3087_=_C3442( C3087 C3442 ) C3087_=_C3443( C3087 C3443 ) \nC3087_=_C3445( C3087 C3445 ) C3089_=_C3090( C3089 C3090 ) C3089_=_C3091( C3089 C3091 ) C3089_=_C3092( C3089 C3092 ) C3089_=_C3094( C3089 C3094 ) C3089_=_C3095( C3089 C3095 ) \nC3089_=_C3096( C3089 C3096 ) C3089_=_C3097( C3089 C3097 ) C3089_=_C3446( C3089 C3446 ) C3089_=_C3478( C3089 C3478 ) C3090_=_C3091( C3090 C3091 ) C3090_=_C3092( C3090 C3092 ) \nC3090_=_C3094( C3090 C3094 ) C3090_=_C3095( C3090 C3095 ) C3090_=_C3096( C3090 C3096 ) C3090_=_C3097( C3090 C3097 ) C3090_=_C3434( C3090 C3434 ) C3091_=_C3092( C3091 C3092 ) \nC3091_=_C3094( C3091 C3094 ) C3091_=_C3095( C3091 C3095 ) C3091_=_C3096( C3091 C3096 ) C3091_=_C3097( C3091 C3097 ) C3091_=_C3435( C3091 C3435 ) C3091_=_C3539( C3091 C3539 ) \nC3092_=_C3094( C3092 C3094 ) C3092_=_C3095( C3092 C3095 ) C3092_=_C3096( C3092 C3096 ) C3092_=_C3097( C3092 C3097 ) C3092_=_C3437( C3092 C3437 ) C3094_=_C3095( C3094 C3095 ) \nC3094_=_C3096( C3094 C3096 ) C3094_=_C3097( C3094 C3097 ) C3094_=_C3454( C3094 C3454 ) C3094_=_C3910( C3094 C3910 ) C3095_=_C3096( C3095 C3096 ) C3095_=_C3097( C3095 C3097 ) \nC3096_=_C3097( C3096 C3097 ) C3096_=_C4058( C3096 C4058 ) C3097_=_C3443( C3097 C3443 ) C3102_=_C3231( C3102 C3231 ) C3102_=_C3337( C3102 C3337 ) C3102_=_C3539( C3102 C3539 ) \nC3102_=_C3540( C3102 C3540 ) C3102_=_C3541( C3102 C3541 ) C3102_=_C3542( C3102 C3542 ) C3102_=_C3544( C3102 C3544 ) C3102_=_C3545( C3102 C3545 ) C3151_=_C3253( C3151 C3253 ) \nC3151_=_C3315( C3151 C3315 ) C3151_=_C3413( C3151 C3413 ) C3151_=_C3498( C3151 C3498 ) C3151_=_C3660( C3151 C3660 ) C3151_=_C3746( C3151 C3746 ) C3151_=_C3890( C3151 C3890 ) \nC3151_=_C3941( C3151 C3941 ) C3151_=_C4026( C3151 C4026 ) C3151_=_C4036( C3151 C4036 ) C3151_=_C4058( C3151 C4058 ) C3151_=_C4059( C3151 C4059 ) C3151_=_C4060( C3151 C4060 ) \nC3151_=_C4061( C3151 C4061 ) C3151_=_C4062( C3151 C4062 ) C3231_=_C3337( C3231 C3337 ) C3231_=_C3539( C3231 C3539 ) C3231_=_C3540( C3231 C3540 ) C3231_=_C3541( C3231 C3541 ) \nC3231_=_C3542( C3231 C3542 ) C3231_=_C3544( C3231 C3544 ) C3231_=_C3545( C3231 C3545 ) C3253_=_C3315( C3253 C3315 ) C3253_=_C3413( C3253 C3413 ) C3253_=_C3498( C3253 C3498 ) \nC3253_=_C3660( C3253 C3660 ) C3253_=_C3746( C3253 C3746 ) C3253_=_C3890( C3253 C3890 ) C3253_=_C3941( C3253 C3941 ) C3253_=_C4026( C3253 C4026 ) C3253_=_C4036( C3253 C4036 ) \nC3253_=_C4058( C3253 C4058 ) C3253_=_C4059( C3253 C4059 ) C3253_=_C4060( C3253 C4060 ) C3253_=_C4061( C3253 C4061 ) C3253_=_C4062( C3253 C4062 ) C3270_=_C3410( C3270 C3410 ) \nC3270_=_C3469( C3270 C3469 ) C3270_=_C3478( C3270 C3478 ) C3270_=_C3657( C3270 C3657 ) C3270_=_C3823( C3270 C3823 ) C3270_=_C3885( C3270 C3885 ) C3270_=_C3910( C3270 C3910 ) \nC3270_=_C3911( C3270 C3911 ) C3270_=_C3913( C3270 C3913 ) C3270_=_C3914( C3270 C3914 ) C3270_=_C3915( C3270 C3915 ) C3270_=_C3916( C3270 C3916 ) C3272_=_C3298( C3272 C3298 ) \nC3272_=_C3299( C3272 C3299 ) C3272_=_C3300( C3272 C3300 ) C3272_=_C3301( C3272 C3301 ) C3272_=_C3302( C3272 C3302 ) C3272_=_C3303( C3272 C3303 ) C3272_=_C3304( C3272 C3304 ) \nC3272_=_C3305( C3272 C3305 ) C3272_=_C3306( C3272 C3306 ) C3272_=_C3307( C3272 C3307 ) C3298_=_C3299( C3298 C3299 ) C3298_=_C3300( C3298 C3300 ) C3298_=_C3301( C3298 C3301 ) \nC3298_=_C3302( C3298 C3302 ) C3298_=_C3303( C3298 C3303 ) C3298_=_C3304( C3298 C3304 ) C3298_=_C3305( C3298 C3305 ) C3298_=_C3306( C3298 C3306 ) C3298_=_C3307( C3298 C3307 ) \nC3299_=_C3300( C3299 C3300 ) C3299_=_C3301( C3299 C3301 ) C3299_=_C3302( C3299 C3302 ) C3299_=_C3303( C3299 C3303 ) C3299_=_C3304( C3299 C3304 ) C3299_=_C3305( C3299 C3305 ) \nC3299_=_C3306( C3299 C3306 ) C3299_=_C3307( C3299 C3307 ) C3300_=_C3301( C3300 C3301 ) C3300_=_C3302( C3300 C3302 ) C3300_=_C3303( C3300 C3303 ) C3300_=_C3304( C3300 C3304 ) \nC3300_=_C3305( C3300 C3305 ) C3300_=_C3306( C3300 C3306 ) C3300_=_C3307( C3300 C3307 ) C3301_=_C3302( C3301 C3302 ) C3301_=_C3303( C3301 C3303 ) C3301_=_C3304( C3301 C3304 ) \nC3301_=_C3305( C3301 C3305 ) C3301_=_C3306( C3301 C3306 ) C3301_=_C3307( C3301 C3307 ) C3301_=_C3793( C3301 C3793 ) C3302_=_C3303( C3302 C3303 ) C3302_=_C3304( C3302 C3304 ) \nC3302_=_C3305( C3302 C3305 ) C3302_=_C3306( C3302 C3306 ) C3302_=_C3307( C3302 C3307 ) C3302_=_C3885( C3302 C3885 ) C3302_=_C3888( C3302 C3888 ) C3302_=_C3890( C3302 C3890 ) \nC3302_=_C3893( C3302 C3893 ) C3303_=_C3304( C3303 C3304 ) C3303_=_C3305( C3303 C3305 ) C3303_=_C3306( C3303 C3306 ) C3303_=_C3307( C3303 C3307 ) C3304_=_C3305( C3304 C3305 ) \nC3304_=_C3306( C3304 C3306 ) C3304_=_C3307( C3304 C3307 ) C3304_=_C3966( C3304 C3966 ) C3305_=_C3306( C3305 C3306 ) C3305_=_C3307( C3305 C3307 ) C3306_=_C3307( C3306 C3307 ) \nC3306_=_C3456( C3306 C3456 ) C3306_=_C4034( C3306 C4034 ) C3315_=_C3413( C3315 C3413 ) C3315_=_C3498( C3315 C3498 ) C3315_=_C3660( C3315 C3660 ) C3315_=_C3746( C3315 C3746 ) \nC3315_=_C3890( C3315 C3890 ) C3315_=_C3941( C3315 C3941 ) C3315_=_C4026( C3315 C4026 ) C3315_=_C4036( C3315 C4036 ) C3315_=_C4058( C3315 C4058 ) C3315_=_C4059( C3315 C4059 ) \nC3315_=_C4060( C3315 C4060 ) C3315_=_C4061( C3315 C4061 ) C3315_=_C4062( C3315 C4062 ) C3337_=_C3539( C3337 C3539 ) C3337_=_C3540( C3337 C3540 ) C3337_=_C3541( C3337 C3541 ) \nC3337_=_C3542( C3337 C3542 ) C3337_=_C3544( C3337 C3544 ) C3337_=_C3545( C3337 C3545 ) C3410_=_C3412( C3410 C3412 ) C3410_=_C3413( C3410 C3413 ) C3410_=_C3418( C3410 C3418 ) \nC3410_=_C3469( C3410 C3469 ) C3410_=_C3478( C3410 C3478 ) C3410_=_C3657( C3410 C3657 ) C3410_=_C3823( C3410 C3823 ) C3410_=_C3885( C3410 C3885 ) C3410_=_C3910( C3410 C3910 ) \nC3410_=_C3911( C3410 C3911 ) C3410_=_C3913( C3410 C3913 ) C3410_=_C3914( C3410 C3914 ) C3410_=_C3915( C3410 C3915 ) C3410_=_C3916( C3410 C3916 ) C3412_=_C3413( C3412 C3413 ) \nC3412_=_C3418( C3412 C3418 ) C3412_=_C3490( C3412 C3490 ) C3412_=_C3806( C3412 C3806 ) C3412_=_C3888( C3412 C3888 ) C3412_=_C3911( C3412 C3911 ) C3412_=_C3939( C3412 C3939 ) \nC3412_=_C4035( C3412 C4035 ) C3412_=_C4036( C3412 C4036 ) C3412_=_C4037( C3412 C4037 ) C3412_=_C4038( C3412 C4038 ) C3412_=_C4039( C3412 C4039 ) C3412_=_C4040( C3412 C4040 ) \nC3413_=_C3418( C3413 C3418 ) C3413_=_C3498( C3413 C3498 ) C3413_=_C3660( C3413 C3660 ) C3413_=_C3746( C3413 C3746 ) C3413_=_C3890( C3413 C3890 ) C3413_=_C3941( C3413 C3941 ) \nC3413_=_C4026( C3413 C4026 ) C3413_=_C4036( C3413 C4036 ) C3413_=_C4058( C3413 C4058 ) C3413_=_C4059( C3413 C4059 ) C3413_=_C4060( C3413 C4060 ) C3413_=_C4061( C3413 C4061 ) \nC3413_=_C4062( C3413 C4062 ) C3418_=_C3793( C3418 C3793 ) C3418_=_C3809( C3418 C3809 ) C3418_=_C3893( C3418 C3893 ) C3418_=_C3915( C3418 C3915 ) C3418_=_C3966( C3418 C3966 ) \nC3418_=_C4034( C3418 C4034 ) C3418_=_C4062( C3418 C4062 ) C3418_=_C4100( C3418 C4100 ) C3418_=_C4116( C3418 C4116 ) C3434_=_C3435( C3434 C3435 ) C3434_=_C3436( C3434 C3436 ) \nC3434_=_C3437( C3434 C3437 ) C3434_=_C3438( C3434 C3438 ) C3434_=_C3439( C3434 C3439 ) C3434_=_C3440( C3434 C3440 ) C3434_=_C3442( C3434 C3442 ) C3434_=_C3443( C3434 C3443 ) \nC3434_=_C3445(</w:t>
      </w:r>
    </w:p>
    <w:p>
      <w:pPr>
        <w:pStyle w:val="PreformattedText"/>
        <w:bidi w:val="0"/>
        <w:spacing w:before="0" w:after="0"/>
        <w:jc w:val="left"/>
        <w:rPr/>
      </w:pPr>
      <w:r>
        <w:rPr/>
        <w:t xml:space="preserve"> </w:t>
      </w:r>
      <w:r>
        <w:rPr/>
        <w:t>C3434 C3445 ) C3435_=_C3436( C3435 C3436 ) C3435_=_C3437( C3435 C3437 ) C3435_=_C3438( C3435 C3438 ) C3435_=_C3439( C3435 C3439 ) C3435_=_C3440( C3435 C3440 ) \nC3435_=_C3442( C3435 C3442 ) C3435_=_C3443( C3435 C3443 ) C3435_=_C3445( C3435 C3445 ) C3435_=_C3539( C3435 C3539 ) C3436_=_C3437( C3436 C3437 ) C3436_=_C3438( C3436 C3438 ) \nC3436_=_C3439( C3436 C3439 ) C3436_=_C3440( C3436 C3440 ) C3436_=_C3442( C3436 C3442 ) C3436_=_C3443( C3436 C3443 ) C3436_=_C3445( C3436 C3445 ) C3437_=_C3438( C3437 C3438 ) \nC3437_=_C3439( C3437 C3439 ) C3437_=_C3440( C3437 C3440 ) C3437_=_C3442( C3437 C3442 ) C3437_=_C3443( C3437 C3443 ) C3437_=_C3445( C3437 C3445 ) C3438_=_C3439( C3438 C3439 ) \nC3438_=_C3440( C3438 C3440 ) C3438_=_C3442( C3438 C3442 ) C3438_=_C3443( C3438 C3443 ) C3438_=_C3445( C3438 C3445 ) C3438_=_C3541( C3438 C3541 ) C3438_=_C3806( C3438 C3806 ) \nC3438_=_C3809( C3438 C3809 ) C3439_=_C3440( C3439 C3440 ) C3439_=_C3442( C3439 C3442 ) C3439_=_C3443( C3439 C3443 ) C3439_=_C3445( C3439 C3445 ) C3439_=_C3939( C3439 C3939 ) \nC3439_=_C3941( C3439 C3941 ) C3440_=_C3442( C3440 C3442 ) C3440_=_C3443( C3440 C3443 ) C3440_=_C3445( C3440 C3445 ) C3442_=_C3443( C3442 C3443 ) C3442_=_C3445( C3442 C3445 ) \nC3443_=_C3445( C3443 C3445 ) C3445_=_C3457( C3445 C3457 ) C3446_=_C3447( C3446 C3447 ) C3446_=_C3448( C3446 C3448 ) C3446_=_C3449( C3446 C3449 ) C3446_=_C3450( C3446 C3450 ) \nC3446_=_C3451( C3446 C3451 ) C3446_=_C3452( C3446 C3452 ) C3446_=_C3454( C3446 C3454 ) C3446_=_C3455( C3446 C3455 ) C3446_=_C3456( C3446 C3456 ) C3446_=_C3457( C3446 C3457 ) \nC3446_=_C3478( C3446 C3478 ) C3447_=_C3448( C3447 C3448 ) C3447_=_C3449( C3447 C3449 ) C3447_=_C3450( C3447 C3450 ) C3447_=_C3451( C3447 C3451 ) C3447_=_C3452( C3447 C3452 ) \nC3447_=_C3454( C3447 C3454 ) C3447_=_C3455( C3447 C3455 ) C3447_=_C3456( C3447 C3456 ) C3447_=_C3457( C3447 C3457 ) C3447_=_C3490( C3447 C3490 ) C3448_=_C3449( C3448 C3449 ) \nC3448_=_C3450( C3448 C3450 ) C3448_=_C3451( C3448 C3451 ) C3448_=_C3452( C3448 C3452 ) C3448_=_C3454( C3448 C3454 ) C3448_=_C3455( C3448 C3455 ) C3448_=_C3456( C3448 C3456 ) \nC3448_=_C3457( C3448 C3457 ) C3449_=_C3450( C3449 C3450 ) C3449_=_C3451( C3449 C3451 ) C3449_=_C3452( C3449 C3452 ) C3449_=_C3454( C3449 C3454 ) C3449_=_C3455( C3449 C3455 ) \nC3449_=_C3456( C3449 C3456 ) C3449_=_C3457( C3449 C3457 ) C3450_=_C3451( C3450 C3451 ) C3450_=_C3452( C3450 C3452 ) C3450_=_C3454( C3450 C3454 ) C3450_=_C3455( C3450 C3455 ) \nC3450_=_C3456( C3450 C3456 ) C3450_=_C3457( C3450 C3457 ) C3451_=_C3452( C3451 C3452 ) C3451_=_C3454( C3451 C3454 ) C3451_=_C3455( C3451 C3455 ) C3451_=_C3456( C3451 C3456 ) \nC3451_=_C3457( C3451 C3457 ) C3452_=_C3454( C3452 C3454 ) C3452_=_C3455( C3452 C3455 ) C3452_=_C3456( C3452 C3456 ) C3452_=_C3457( C3452 C3457 ) C3452_=_C3823( C3452 C3823 ) \nC3454_=_C3455( C3454 C3455 ) C3454_=_C3456( C3454 C3456 ) C3454_=_C3457( C3454 C3457 ) C3454_=_C3910( C3454 C3910 ) C3455_=_C3456( C3455 C3456 ) C3455_=_C3457( C3455 C3457 ) \nC3456_=_C3457( C3456 C3457 ) C3456_=_C4034( C3456 C4034 ) C3469_=_C3478( C3469 C3478 ) C3469_=_C3657( C3469 C3657 ) C3469_=_C3823( C3469 C3823 ) C3469_=_C3885( C3469 C3885 ) \nC3469_=_C3910( C3469 C3910 ) C3469_=_C3911( C3469 C3911 ) C3469_=_C3913( C3469 C3913 ) C3469_=_C3914( C3469 C3914 ) C3469_=_C3915( C3469 C3915 ) C3469_=_C3916( C3469 C3916 ) \nC3478_=_C3657( C3478 C3657 ) C3478_=_C3823( C3478 C3823 ) C3478_=_C3885( C3478 C3885 ) C3478_=_C3910( C3478 C3910 ) C3478_=_C3911( C3478 C3911 ) C3478_=_C3913( C3478 C3913 ) \nC3478_=_C3914( C3478 C3914 ) C3478_=_C3915( C3478 C3915 ) C3478_=_C3916( C3478 C3916 ) C3490_=_C3806( C3490 C3806 ) C3490_=_C3888( C3490 C3888 ) C3490_=_C3911( C3490 C3911 ) \nC3490_=_C3939( C3490 C3939 ) C3490_=_C4035( C3490 C4035 ) C3490_=_C4036( C3490 C4036 ) C3490_=_C4037( C3490 C4037 ) C3490_=_C4038( C3490 C4038 ) C3490_=_C4039( C3490 C4039 ) \nC3490_=_C4040( C3490 C4040 ) C3498_=_C3660( C3498 C3660 ) C3498_=_C3746( C3498 C3746 ) C3498_=_C3890( C3498 C3890 ) C3498_=_C3941( C3498 C3941 ) C3498_=_C4026( C3498 C4026 ) \nC3498_=_C4036( C3498 C4036 ) C3498_=_C4058( C3498 C4058 ) C3498_=_C4059( C3498 C4059 ) C3498_=_C4060( C3498 C4060 ) C3498_=_C4061( C3498 C4061 ) C3498_=_C4062( C3498 C4062 ) \nC3539_=_C3540( C3539 C3540 ) C3539_=_C3541( C3539 C3541 ) C3539_=_C3542( C3539 C3542 ) C3539_=_C3544( C3539 C3544 ) C3539_=_C3545( C3539 C3545 ) C3540_=_C3541( C3540 C3541 ) \nC3540_=_C3542( C3540 C3542 ) C3540_=_C3544( C3540 C3544 ) C3540_=_C3545( C3540 C3545 ) C3541_=_C3542( C3541 C3542 ) C3541_=_C3544( C3541 C3544 ) C3541_=_C3545( C3541 C3545 ) \nC3541_=_C3806( C3541 C3806 ) C3541_=_C3809( C3541 C3809 ) C3542_=_C3544( C3542 C3544 ) C3542_=_C3545( C3542 C3545 ) C3544_=_C3545( C3544 C3545 ) C3544_=_C4037( C3544 C4037 ) \nC3657_=_C3660( C3657 C3660 ) C3657_=_C3823( C3657 C3823 ) C3657_=_C3885( C3657 C3885 ) C3657_=_C3910( C3657 C3910 ) C3657_=_C3911( C3657 C3911 ) C3657_=_C3913( C3657 C3913 ) \nC3657_=_C3914( C3657 C3914 ) C3657_=_C3915( C3657 C3915 ) C3657_=_C3916( C3657 C3916 ) C3660_=_C3746( C3660 C3746 ) C3660_=_C3890( C3660 C3890 ) C3660_=_C3941( C3660 C3941 ) \nC3660_=_C4026( C3660 C4026 ) C3660_=_C4036( C3660 C4036 ) C3660_=_C4058( C3660 C4058 ) C3660_=_C4059( C3660 C4059 ) C3660_=_C4060( C3660 C4060 ) C3660_=_C4061( C3660 C4061 ) \nC3660_=_C4062( C3660 C4062 ) C3746_=_C3890( C3746 C3890 ) C3746_=_C3941( C3746 C3941 ) C3746_=_C4026( C3746 C4026 ) C3746_=_C4036( C3746 C4036 ) C3746_=_C4058( C3746 C4058 ) \nC3746_=_C4059( C3746 C4059 ) C3746_=_C4060( C3746 C4060 ) C3746_=_C4061( C3746 C4061 ) C3746_=_C4062( C3746 C4062 ) C3793_=_C3809( C3793 C3809 ) C3793_=_C3893( C3793 C3893 ) \nC3793_=_C3915( C3793 C3915 ) C3793_=_C3966( C3793 C3966 ) C3793_=_C4034( C3793 C4034 ) C3793_=_C4062( C3793 C4062 ) C3793_=_C4100( C3793 C4100 ) C3793_=_C4116( C3793 C4116 ) \nC3806_=_C3809( C3806 C3809 ) C3806_=_C3888( C3806 C3888 ) C3806_=_C3911( C3806 C3911 ) C3806_=_C3939( C3806 C3939 ) C3806_=_C4035( C3806 C4035 ) C3806_=_C4036( C3806 C4036 ) \nC3806_=_C4037( C3806 C4037 ) C3806_=_C4038( C3806 C4038 ) C3806_=_C4039( C3806 C4039 ) C3806_=_C4040( C3806 C4040 ) C3809_=_C3893( C3809 C3893 ) C3809_=_C3915( C3809 C3915 ) \nC3809_=_C3966( C3809 C3966 ) C3809_=_C4034( C3809 C4034 ) C3809_=_C4062( C3809 C4062 ) C3809_=_C4100( C3809 C4100 ) C3809_=_C4116( C3809 C4116 ) C3823_=_C3885( C3823 C3885 ) \nC3823_=_C3910( C3823 C3910 ) C3823_=_C3911( C3823 C3911 ) C3823_=_C3913( C3823 C3913 ) C3823_=_C3914( C3823 C3914 ) C3823_=_C3915( C3823 C3915 ) C3823_=_C3916( C3823 C3916 ) \nC3885_=_C3888( C3885 C3888 ) C3885_=_C3890( C3885 C3890 ) C3885_=_C3893( C3885 C3893 ) C3885_=_C3910( C3885 C3910 ) C3885_=_C3911( C3885 C3911 ) C3885_=_C3913( C3885 C3913 ) \nC3885_=_C3914( C3885 C3914 ) C3885_=_C3915( C3885 C3915 ) C3885_=_C3916( C3885 C3916 ) C3888_=_C3890( C3888 C3890 ) C3888_=_C3893( C3888 C3893 ) C3888_=_C3911( C3888 C3911 ) \nC3888_=_C3939( C3888 C3939 ) C3888_=_C4035( C3888 C4035 ) C3888_=_C4036( C3888 C4036 ) C3888_=_C4037( C3888 C4037 ) C3888_=_C4038( C3888 C4038 ) C3888_=_C4039( C3888 C4039 ) \nC3888_=_C4040( C3888 C4040 ) C3890_=_C3893( C3890 C3893 ) C3890_=_C3941( C3890 C3941 ) C3890_=_C4026( C3890 C4026 ) C3890_=_C4036( C3890 C4036 ) C3890_=_C4058( C3890 C4058 ) \nC3890_=_C4059( C3890 C4059 ) C3890_=_C4060( C3890 C4060 ) C3890_=_C4061( C3890 C4061 ) C3890_=_C4062( C3890 C4062 ) C3893_=_C3915( C3893 C3915 ) C3893_=_C3966( C3893 C3966 ) \nC3893_=_C4034( C3893 C4034 ) C3893_=_C4062( C3893 C4062 ) C3893_=_C4100( C3893 C4100 ) C3893_=_C4116( C3893 C4116 ) C3910_=_C3911( C3910 C3911 ) C3910_=_C3913( C3910 C3913 ) \nC3910_=_C3914( C3910 C3914 ) C3910_=_C3915( C3910 C3915 ) C3910_=_C3916( C3910 C3916 ) C3911_=_C3913( C3911 C3913 ) C3911_=_C3914( C3911 C3914 ) C3911_=_C3915( C3911 C3915 ) \nC3911_=_C3916( C3911 C3916 ) C3911_=_C3939( C3911 C3939 ) C3911_=_C4035( C3911 C4035 ) C3911_=_C4036( C3911 C4036 ) C3911_=_C4037( C3911 C4037 ) C3911_=_C4038( C3911 C4038 ) \nC3911_=_C4039( C3911 C4039 ) C3911_=_C4040( C3911 C4040 ) C3913_=_C3914( C3913 C3914 ) C3913_=_C3915( C3913 C3915 ) C3913_=_C3916( C3913 C3916 ) C3913_=_C4038( C3913 C4038 ) \nC3913_=_C4059( C3913 C4059 ) C3913_=_C4100( C3913 C4100 ) C3914_=_C3915( C3914 C3915 ) C3914_=_C3916( C3914 C3916 ) C3914_=_C4040( C3914 C4040 ) C3914_=_C4061( C3914 C4061 ) \nC3914_=_C4116( C3914 C4116 ) C3915_=_C3916( C3915 C3916 ) C3915_=_C3966( C3915 C3966 ) C3915_=_C4034( C3915 C4034 ) C3915_=_C4062( C3915 C4062 ) C3915_=_C4100( C3915 C4100 ) \nC3915_=_C4116( C3915 C4116 ) C3939_=_C3941( C3939 C3941 ) C3939_=_C4035( C3939 C4035 ) C3939_=_C4036( C3939 C4036 ) C3939_=_C4037( C3939 C4037 ) C3939_=_C4038( C3939 C4038 ) \nC3939_=_C4039( C3939 C4039 ) C3939_=_C4040( C3939 C4040 ) C3941_=_C4026( C3941 C4026 ) C3941_=_C4036( C3941 C4036 ) C3941_=_C4058( C3941 C4058 ) C3941_=_C4059( C3941 C4059 ) \nC3941_=_C4060( C3941 C4060 ) C3941_=_C4061( C3941 C4061 ) C3941_=_C4062( C3941 C4062 ) C3966_=_C4034( C3966 C4034 ) C3966_=_C4062( C3966 C4062 ) C3966_=_C4100( C3966 C4100 ) \nC3966_=_C4116( C3966 C4116 ) C4026_=_C4036( C4026 C4036 ) C4026_=_C4058( C4026 C4058 ) C4026_=_C4059( C4026 C4059 ) C4026_=_C4060( C4026 C4060 ) C4026_=_C4061( C4026 C4061 ) \nC4026_=_C4062( C4026 C4062 ) C4034_=_C4062( C4034 C4062 ) C4034_=_C4100( C4034 C4100 ) C4034_=_C4116( C4034 C4116 ) C4035_=_C4036( C4035 C4036 ) C4035_=_C4037( C4035 C4037 ) \nC4035_=_C4038( C4035 C4038 ) C4035_=_C4039( C4035 C4039 ) C4035_=_C4040( C4035 C4040 ) C4036_=_C4037( C4036 C4037 ) C4036_=_C4038( C4036 C4038 ) C4036_=_C4039( C4036 C4039 ) \nC4036_=_C4040( C4036 C4040 ) C4036_=_C4058( C4036 C4058 ) C4036_=_C4059( C4036 C4059 ) C4036_=_C4060( C4036 C4060 ) C4036_=_C4061( C4036 C4061 ) C4036_=_C4062( C4036 C4062 ) \nC4037_=_C4038( C4037 C4038 ) C4037_=_C4039( C4037 C4039 ) C4037_=_C4040( C4037 C4040 ) C4038_=_C4039( C4038 C4039 ) C4038_=_C4040( C4038 C4040 ) C4038_=_C4059( C4038 C4059 ) \nC4038_=_C4100( C4038 C4100 ) C4039_=_C4040( C4039 C4040 ) C4040_=_C4061(</w:t>
      </w:r>
    </w:p>
    <w:p>
      <w:pPr>
        <w:pStyle w:val="PreformattedText"/>
        <w:bidi w:val="0"/>
        <w:spacing w:before="0" w:after="0"/>
        <w:jc w:val="left"/>
        <w:rPr/>
      </w:pPr>
      <w:r>
        <w:rPr/>
        <w:t xml:space="preserve"> </w:t>
      </w:r>
      <w:r>
        <w:rPr/>
        <w:t>C4040 C4061 ) C4040_=_C4116( C4040 C4116 ) C4058_=_C4059( C4058 C4059 ) C4058_=_C4060( C4058 C4060 ) \nC4058_=_C4061( C4058 C4061 ) C4058_=_C4062( C4058 C4062 ) C4059_=_C4060( C4059 C4060 ) C4059_=_C4061( C4059 C4061 ) C4059_=_C4062( C4059 C4062 ) C4059_=_C4100( C4059 C4100 ) \nC4060_=_C4061( C4060 C4061 ) C4060_=_C4062( C4060 C4062 ) C4061_=_C4062( C4061 C4062 ) C4061_=_C4116( C4061 C4116 ) C4062_=_C4100( C4062 C4100 ) C4062_=_C4116( C4062 C4116 ) \nC4100_=_C4116( C4100 C4116 ) "];80-&gt;99[label="345: C14 C16 C36 C86 C104 \nC126 C141 C160 C166 C181 C183 \nC199 C202 C238 C246 C252 C262 \nC268 C278 C280 C373 C429 C433 \nC440 C441 C445 C449 C450 C459 \nC463 C468 C478 C501 C619 C622 \nC624 C625 C626 C631 C633 C636 \nC730 C733 C738 C741 C743 C750 \nC752 C758 C760 C767 C772 C797 \nC813 C887 C893 C913 C967 C983 \nC990 C1021 C1044 C1140 C1165 C1185 \nC1260 C1265 C1305 C1345 C1347 C1352 \nC1354 C1362 C1364 C1372 C1385 C1387 \nC1393 C1417 C1473 C1530 C1545 C1546 \nC1547 C1548 C1553 C1554 C1557 C1558 \nC1559 C1560 C1561 C1562 C1564 C1565 \nC1566 C1567 C1568 C1578 C1588 C1590 \nC1592 C1597 C1600 C1605 C1626 C1656 \nC1657 C1676 C1677 C1721 C1722 C1723 \nC1724 C1725 C1726 C1727 C1728 C1729 \nC1730 C1731 C1732 C1733 C1734 C1735 \nC1736 C1737 C1738 C1739 C1741 C1763 \nC1773 C1793 C1815 C1818 C1861 C1864 \nC1904 C1936 C1939 C1940 C1945 C1947 \nC1975 C1980 C2014 C2015 C2017 C2018 \nC2019 C2020 C2022 C2024 C2025 C2026 \nC2027 C2028 C2029 C2031 C2032 C2033 \nC2062 C2070 C2107 C2144 C2250 C2252 \nC2283 C2323 C2353 C2381 C2417 C2435 \nC2438 C2446 C2471 C2472 C2503 C2504 \nC2505 C2508 C2510 C2511 C2512 C2513 \nC2514 C2515 C2525 C2528 C2529 C2535 \nC2652 C2656 C2658 C2670 C2703 C2742 \nC2752 C2763 C2764 C2765 C2767 C2768 \nC2769 C2770 C2771 C2773 C2774 C2776 \nC2777 C2778 C2832 C2872 C2885 C2886 \nC2891 C2892 C2893 C2894 C2895 C2897 \nC2898 C2899 C2900 C2901 C2931 C2941 \nC2946 C2957 C2958 C2981 C2988 C3010 \nC3018 C3026 C3043 C3044 C3045 C3047 \nC3048 C3049 C3050 C3051 C3052 C3054 \nC3055 C3056 C3057 C3075 C3076 C3082 \nC3085 C3086 C3089 C3090 C3091 C3092 \nC3094 C3095 C3096 C3097 C3102 C3151 \nC3231 C3253 C3270 C3272 C3298 C3299 \nC3300 C3301 C3302 C3303 C3304 C3305 \nC3306 C3307 C3315 C3337 C3410 C3412 \nC3413 C3418 C3434 C3435 C3436 C3437 \nC3438 C3439 C3440 C3442 C3443 C3445 \nC3446 C3447 C3448 C3449 C3450 C3451 \nC3452 C3454 C3455 C3456 C3457 C3469 \nC3478 C3490 C3498 C3539 C3540 C3541 \nC3542 C3544 C3545 C3657 C3660 C3746 \nC3793 C3806 C3809 C3823 C3885 C3888 \nC3890 C3893 C3910 C3913 C3914 C3916 \nC3939 C3941 C3966 C4026 C4034 C4035 \nC4037 C4038 C4039 C4040 C4058 C4059 \nC4060 C4061 C4100 C4116 \n3979: C14_=_C16 ,C14_=_C141 ,C14_=_C199 ,C14_=_C280 ,C14_=_C626 ,\nC14_=_C767 ,C14_=_C983 ,C14_=_C1861 ,C14_=_C2250 ,C14_=_C2471 ,C14_=_C2988 ,\nC14_=_C3086 ,C14_=_C3089 ,C14_=_C3090 ,C14_=_C3091 ,C14_=_C3092 ,C14_=_C3094 ,\nC14_=_C3095 ,C14_=_C3096 ,C14_=_C3097 ,C16_=_C104 ,C16_=_C166 ,C16_=_C183 ,\nC16_=_C202 ,C16_=_C268 ,C16_=_C445 ,C16_=_C633 ,C16_=_C743 ,C16_=_C1354 ,\nC16_=_C2107 ,C16_=_C2353 ,C16_=_C2832 ,C16_=_C2872 ,C16_=_C3076 ,C16_=_C3102 ,\nC16_=_C3231 ,C16_=_C3337 ,C16_=_C3539 ,C16_=_C3540 ,C16_=_C3541 ,C16_=_C3542 ,\nC16_=_C3544 ,C16_=_C3545 ,C36_=_C160 ,C36_=_C246 ,C36_=_C262 ,C36_=_C278 ,\nC36_=_C433 ,C36_=_C459 ,C36_=_C733 ,C36_=_C913 ,C36_=_C1347 ,C36_=_C2503 ,\nC36_=_C2504 ,C36_=_C2505 ,C36_=_C2508 ,C36_=_C2510 ,C36_=_C2511 ,C36_=_C2512 ,\nC36_=_C2513 ,C36_=_C2514 ,C36_=_C2515 ,C86_=_C126 ,C86_=_C181 ,C86_=_C238 ,\nC86_=_C252 ,C86_=_C468 ,C86_=_C1657 ,C86_=_C1677 ,C86_=_C1818 ,C86_=_C2658 ,\nC86_=_C2931 ,C86_=_C2946 ,C86_=_C3010 ,C86_=_C3272 ,C86_=_C3298 ,C86_=_C3299 ,\nC86_=_C3300 ,C86_=_C3301 ,C86_=_C3302 ,C86_=_C3303 ,C86_=_C3304 ,C86_=_C3305 ,\nC86_=_C3306 ,C86_=_C3307 ,C104_=_C166 ,C104_=_C183 ,C104_=_C202 ,C104_=_C268 ,\nC104_=_C445 ,C104_=_C633 ,C104_=_C743 ,C104_=_C1354 ,C104_=_C2107 ,C104_=_C2353 ,\nC104_=_C2832 ,C104_=_C2872 ,C104_=_C3076 ,C104_=_C3102 ,C104_=_C3231 ,C104_=_C3337 ,\nC104_=_C3539 ,C104_=_C3540 ,C104_=_C3541 ,C104_=_C3542 ,C104_=_C3544 ,C104_=_C3545 ,\nC126_=_C181 ,C126_=_C238 ,C126_=_C252 ,C126_=_C468 ,C126_=_C1657 ,C126_=_C1677 ,\nC126_=_C1818 ,C126_=_C2658 ,C126_=_C2931 ,C126_=_C2946 ,C126_=_C3010 ,C126_=_C3272 ,\nC126_=_C3298 ,C126_=_C3299 ,C126_=_C3300 ,C126_=_C3301 ,C126_=_C3302 ,C126_=_C3303 ,\nC126_=_C3304 ,C126_=_C3305 ,C126_=_C3306 ,C126_=_C3307 ,C141_=_C199 ,C141_=_C280 ,\nC141_=_C626 ,C141_=_C767 ,C141_=_C983 ,C141_=_C1861 ,C141_=_C2250 ,C141_=_C2471 ,\nC141_=_C2988 ,C141_=_C3086 ,C141_=_C3089 ,C141_=_C3090 ,C141_=_C3091 ,C141_=_C3092 ,\nC141_=_C3094 ,C141_=_C3095 ,C141_=_C3096 ,C141_=_C3097 ,C160_=_C166 ,C160_=_C246 ,\nC160_=_C262 ,C160_=_C278 ,C160_=_C433 ,C160_=_C459 ,C160_=_C733 ,C160_=_C913 ,\nC160_=_C1347 ,C160_=_C2503 ,C160_=_C2504 ,C160_=_C2505 ,C160_=_C2508 ,C160_=_C2510 ,\nC160_=_C2511 ,C160_=_C2512 ,C160_=_C2513 ,C160_=_C2514 ,C160_=_C2515 ,C166_=_C183 ,\nC166_=_C202 ,C166_=_C268 ,C166_=_C445 ,C166_=_C633 ,C166_=_C743 ,C166_=_C1354 ,\nC166_=_C2107 ,C166_=_C2353 ,C166_=_C2832 ,C166_=_C2872 ,C166_=_C3076 ,C166_=_C3102 ,\nC166_=_C3231 ,C166_=_C3337 ,C166_=_C3539 ,C166_=_C3540 ,C166_=_C3541 ,C166_=_C3542 ,\nC166_=_C3544 ,C166_=_C3545 ,C181_=_C183 ,C181_=_C238 ,C181_=_C252 ,C181_=_C468 ,\nC181_=_C1657 ,C181_=_C1677 ,C181_=_C1818 ,C181_=_C2658 ,C181_=_C2931 ,C181_=_C2946 ,\nC181_=_C3010 ,C181_=_C3272 ,C181_=_C3298 ,C181_=_C3299 ,C181_=_C3300 ,C181_=_C3301 ,\nC181_=_C3302 ,C181_=_C3303 ,C181_=_C3304 ,C181_=_C3305 ,C181_=_C3306 ,C181_=_C3307 ,\nC183_=_C202 ,C183_=_C268 ,C183_=_C445 ,C183_=_C633 ,C183_=_C743 ,C183_=_C1354 ,\nC183_=_C2107 ,C183_=_C2353 ,C183_=_C2832 ,C183_=_C2872 ,C183_=_C3076 ,C183_=_C3102 ,\nC183_=_C3231 ,C183_=_C3337 ,C183_=_C3539 ,C183_=_C3540 ,C183_=_C3541 ,C183_=_C3542 ,\nC183_=_C3544 ,C183_=_C3545 ,C199_=_C202 ,C199_=_C280 ,C199_=_C626 ,C199_=_C767 ,\nC199_=_C983 ,C199_=_C1861 ,C199_=_C2250 ,C199_=_C2471 ,C199_=_C2988 ,C199_=_C3086 ,\nC199_=_C3089 ,C199_=_C3090 ,C199_=_C3091 ,C199_=_C3092 ,C199_=_C3094 ,C199_=_C3095 ,\nC199_=_C3096 ,C199_=_C3097 ,C202_=_C268 ,C202_=_C445 ,C202_=_C633 ,C202_=_C743 ,\nC202_=_C1354 ,C202_=_C2107 ,C202_=_C2353 ,C202_=_C2832 ,C202_=_C2872 ,C202_=_C3076 ,\nC202_=_C3102 ,C202_=_C3231 ,C202_=_C3337 ,C202_=_C3539 ,C202_=_C3540 ,C202_=_C3541 ,\nC202_=_C3542 ,C202_=_C3544 ,C202_=_C3545 ,C238_=_C252 ,C238_=_C468 ,C238_=_C1657 ,\nC238_=_C1677 ,C238_=_C1818 ,C238_=_C2658 ,C238_=_C2931 ,C238_=_C2946 ,C238_=_C3010 ,\nC238_=_C3272 ,C238_=_C3298 ,C238_=_C3299 ,C238_=_C3300 ,C238_=_C3301 ,C238_=_C3302 ,\nC238_=_C3303 ,C238_=_C3304 ,C238_=_C3305 ,C238_=_C3306 ,C238_=_C3307 ,C246_=_C252 ,\nC246_=_C262 ,C246_=_C278 ,C246_=_C433 ,C246_=_C459 ,C246_=_C733 ,C246_=_C913 ,\nC246_=_C1347 ,C246_=_C2503 ,C246_=_C2504 ,C246_=_C2505 ,C246_=_C2508 ,C246_=_C2510 ,\nC246_=_C2511 ,C246_=_C2512 ,C246_=_C2513 ,C246_=_C2514 ,C246_=_C2515 ,C252_=_C468 ,\nC252_=_C1657 ,C252_=_C1677 ,C252_=_C1818 ,C252_=_C2658 ,C252_=_C2931 ,C252_=_C2946 ,\nC252_=_C3010 ,C252_=_C3272 ,C252_=_C3298 ,C252_=_C3299 ,C252_=_C3300 ,C252_=_C3301 ,\nC252_=_C3302 ,C252_=_C3303 ,C252_=_C3304 ,C252_=_C3305 ,C252_=_C3306 ,C252_=_C3307 ,\nC262_=_C268 ,C262_=_C278 ,C262_=_C433 ,C262_=_C459 ,C262_=_C733 ,C262_=_C913 ,\nC262_=_C1347 ,C262_=_C2503 ,C262_=_C2504 ,C262_=_C2505 ,C262_=_C2508 ,C262_=_C2510 ,\nC262_=_C2511 ,C262_=_C2512 ,C262_=_C2513 ,C262_=_C2514 ,C262_=_C2515 ,C268_=_C445 ,\nC268_=_C633 ,C268_=_C743 ,C268_=_C1354 ,C268_=_C2107 ,C268_=_C2353 ,C268_=_C2832 ,\nC268_=_C2872 ,C268_=_C3076 ,C268_=_C3102 ,C268_=_C3231 ,C268_=_C3337 ,C268_=_C3539 ,\nC268_=_C3540 ,C268_=_C3541 ,C268_=_C3542 ,C268_=_C3544 ,C268_=_C3545 ,C278_=_C280 ,\nC278_=_C433 ,C278_=_C459 ,C278_=_C733 ,C278_=_C913 ,C278_=_C1347 ,C278_=_C2503 ,\nC278_=_C2504 ,C278_=_C2505 ,C278_=_C2508 ,C278_=_C2510 ,C278_=_C2511 ,C278_=_C2512 ,\nC278_=_C2513 ,C278_=_C2514 ,C278_=_C2515 ,C280_=_C626 ,C280_=_C767 ,C280_=_C983 ,\nC280_=_C1861 ,C280_=_C2250 ,C280_=_C2471 ,C280_=_C2988 ,C280_=_C3086 ,C280_=_C3089 ,\nC280_=_C3090 ,C280_=_C3091 ,C280_=_C3092 ,C280_=_C3094 ,C280_=_C3095 ,C280_=_C3096 ,\nC280_=_C3097 ,C373_=_C429 ,C373_=_C730 ,C373_=_C887 ,C373_=_C1044 ,C373_=_C1345 ,\nC373_=_C1600 ,C373_=_C1947 ,C373_=_C2014 ,C373_=_C2015 ,C373_=_C2017 ,C373_=_C2018 ,\nC373_=_C2019 ,C373_=_C2020 ,C373_=_C2022 ,C373_=_C2024 ,C373_=_C2025 ,C373_=_C2026 ,\nC373_=_C2027 ,C373_=_C2028 ,C373_=_C2029 ,C373_=_C2031 ,C373_=_C2032 ,C373_=_C2033 ,\nC429_=_C433 ,C429_=_C440 ,C429_=_C441 ,C429_=_C445 ,C429_=_C449 ,C429_=_C450 ,\nC429_=_C730 ,C429_=_C887 ,C429_=_C1044 ,C429_=_C1345 ,C429_=_C1600 ,C429_=_C1947 ,\nC429_=_C2014 ,C429_=_C2015 ,C429_=_C2017 ,C429_=_C2018 ,C429_=_C2019 ,C429_=_C2020 ,\nC429_=_C2022 ,C429_=_C2024 ,C429_=_C2025 ,C429_=_C2026 ,C429_=_C2027 ,C429_=_C2028 ,\nC429_=_C2029 ,C429_=_C2031 ,C429_=_C2032 ,C429_=_C2033 ,C433_=_C440 ,C433_=_C441 ,\nC433_=_C445 ,C433_=_C449 ,C433_=_C450 ,C433_=_C459 ,C433_=_C733 ,C433_=_C913 ,\nC433_=_C1347 ,C433_=_C2503 ,C433_=_C2504 ,C433_=_C2505 ,C433_=_C2508 ,C433_=_C2510 ,\nC433_=_C2511 ,C433_=_C2512 ,C433_=_C2513 ,C433_=_C2514 ,C433_=_C2515 ,C440_=_C441 ,\nC440_=_C445 ,C440_=_C449 ,C440_=_C450 ,C440_=_C741 ,C440_=_C772 ,C440_=_C1352 ,\nC440_=_C1372 ,C440_=_C1773 ,C440_=_C1864 ,C440_=_C2252 ,C440_=_C2283 ,C440_=_C2472 ,\nC440_=_C3075 ,C440_=_C3434 ,C440_=_C3435 ,C440_=_C3436 ,C440_=_C3437 ,C440_=_C3438 ,\nC440_=_C3439 ,C440_=_C3440 ,C440_=_C3442 ,C440_=_C3443 ,C440_=_C3445 ,C441_=_C445 ,\nC441_=_C449 ,C441_=_C450 ,C441_=_C631 ,C441_=_C893 ,C441_=_C967 ,C441_=_C1265 ,\nC441_=_C1393 ,C441_=_C1530 ,C441_=_C1980 ,C441_=_C2323 ,C441_=_C2438 ,C441_=_C2703 ,\nC441_=_C3446 ,C441_=_C3447 ,C441_=_C3448 ,C441_=_C3449 ,C441_=_C3450 ,C441_=_C3451 ,\nC441_=_C3452 ,C441_=_C3454 ,C441_=_C3455 ,C441_=_C3456 ,C441_=_C3457 ,C445_=_C449 ,\nC445_=_C450 ,C445_=_C633 ,C445_=_C743 ,C445_=_C1354 ,C445_=_C2107 ,C445_=_C2353 ,\nC445_=_C2832 ,C445_=_C2872 ,C445_=_C3076 ,C445_=_C3102 ,C445_=_C3231 ,C445_=_C3337 ,\nC445_=_C3539 ,C445_=_C3540</w:t>
      </w:r>
    </w:p>
    <w:p>
      <w:pPr>
        <w:pStyle w:val="PreformattedText"/>
        <w:bidi w:val="0"/>
        <w:spacing w:before="0" w:after="0"/>
        <w:jc w:val="left"/>
        <w:rPr/>
      </w:pPr>
      <w:r>
        <w:rPr/>
        <w:t xml:space="preserve"> </w:t>
      </w:r>
      <w:r>
        <w:rPr/>
        <w:t>,C445_=_C3541 ,C445_=_C3542 ,C445_=_C3544 ,C445_=_C3545 ,\nC449_=_C450 ,C449_=_C750 ,C449_=_C1362 ,C449_=_C1590 ,C449_=_C1939 ,C449_=_C2070 ,\nC449_=_C2446 ,C449_=_C2528 ,C449_=_C2752 ,C449_=_C3082 ,C449_=_C3412 ,C449_=_C3490 ,\nC449_=_C3806 ,C449_=_C3888 ,C449_=_C3939 ,C449_=_C4035 ,C449_=_C4037 ,C449_=_C4038 ,\nC449_=_C4039 ,C449_=_C4040 ,C450_=_C478 ,C450_=_C752 ,C450_=_C1364 ,C450_=_C1597 ,\nC450_=_C1945 ,C450_=_C2535 ,C450_=_C2941 ,C450_=_C2958 ,C450_=_C3085 ,C450_=_C3418 ,\nC450_=_C3793 ,C450_=_C3809 ,C450_=_C3893 ,C450_=_C3966 ,C450_=_C4034 ,C450_=_C4100 ,\nC450_=_C4116 ,C459_=_C463 ,C459_=_C468 ,C459_=_C478 ,C459_=_C733 ,C459_=_C913 ,\nC459_=_C1347 ,C459_=_C2503 ,C459_=_C2504 ,C459_=_C2505 ,C459_=_C2508 ,C459_=_C2510 ,\nC459_=_C2511 ,C459_=_C2512 ,C459_=_C2513 ,C459_=_C2514 ,C459_=_C2515 ,C463_=_C468 ,\nC463_=_C478 ,C463_=_C624 ,C463_=_C1656 ,C463_=_C1676 ,C463_=_C1815 ,C463_=_C2656 ,\nC463_=_C2885 ,C463_=_C2886 ,C463_=_C2891 ,C463_=_C2892 ,C463_=_C2893 ,C463_=_C2894 ,\nC463_=_C2895 ,C463_=_C2897 ,C463_=_C2898 ,C463_=_C2899 ,C463_=_C2900 ,C463_=_C2901 ,\nC468_=_C478 ,C468_=_C1657 ,C468_=_C1677 ,C468_=_C1818 ,C468_=_C2658 ,C468_=_C2931 ,\nC468_=_C2946 ,C468_=_C3010 ,C468_=_C3272 ,C468_=_C3298 ,C468_=_C3299 ,C468_=_C3300 ,\nC468_=_C3301 ,C468_=_C3302 ,C468_=_C3303 ,C468_=_C3304 ,C468_=_C3305 ,C468_=_C3306 ,\nC468_=_C3307 ,C478_=_C752 ,C478_=_C1364 ,C478_=_C1597 ,C478_=_C1945 ,C478_=_C2535 ,\nC478_=_C2941 ,C478_=_C2958 ,C478_=_C3085 ,C478_=_C3418 ,C478_=_C3793 ,C478_=_C3809 ,\nC478_=_C3893 ,C478_=_C3966 ,C478_=_C4034 ,C478_=_C4100 ,C478_=_C4116 ,C501_=_C1185 ,\nC501_=_C1305 ,C501_=_C1592 ,C501_=_C1763 ,C501_=_C1940 ,C501_=_C2381 ,C501_=_C2529 ,\nC501_=_C2957 ,C501_=_C3018 ,C501_=_C3151 ,C501_=_C3253 ,C501_=_C3315 ,C501_=_C3413 ,\nC501_=_C3498 ,C501_=_C3660 ,C501_=_C3746 ,C501_=_C3890 ,C501_=_C3941 ,C501_=_C4026 ,\nC501_=_C4058 ,C501_=_C4059 ,C501_=_C4060 ,C501_=_C4061 ,C619_=_C622 ,C619_=_C624 ,\nC619_=_C625 ,C619_=_C626 ,C619_=_C631 ,C619_=_C633 ,C619_=_C636 ,C619_=_C758 ,\nC619_=_C1385 ,C619_=_C1545 ,C619_=_C1546 ,C619_=_C1547 ,C619_=_C1548 ,C619_=_C1553 ,\nC619_=_C1554 ,C619_=_C1557 ,C619_=_C1558 ,C619_=_C1559 ,C619_=_C1560 ,C619_=_C1561 ,\nC619_=_C1562 ,C619_=_C1564 ,C619_=_C1565 ,C619_=_C1566 ,C619_=_C1567 ,C619_=_C1568 ,\nC622_=_C624 ,C622_=_C625 ,C622_=_C626 ,C622_=_C631 ,C622_=_C633 ,C622_=_C636 ,\nC622_=_C1605 ,C622_=_C1975 ,C622_=_C2062 ,C622_=_C2417 ,C622_=_C2435 ,C622_=_C2670 ,\nC622_=_C2742 ,C622_=_C2763 ,C622_=_C2764 ,C622_=_C2765 ,C622_=_C2767 ,C622_=_C2768 ,\nC622_=_C2769 ,C622_=_C2770 ,C622_=_C2771 ,C622_=_C2773 ,C622_=_C2774 ,C622_=_C2776 ,\nC622_=_C2777 ,C622_=_C2778 ,C624_=_C625 ,C624_=_C626 ,C624_=_C631 ,C624_=_C633 ,\nC624_=_C636 ,C624_=_C1656 ,C624_=_C1676 ,C624_=_C1815 ,C624_=_C2656 ,C624_=_C2885 ,\nC624_=_C2886 ,C624_=_C2891 ,C624_=_C2892 ,C624_=_C2893 ,C624_=_C2894 ,C624_=_C2895 ,\nC624_=_C2897 ,C624_=_C2898 ,C624_=_C2899 ,C624_=_C2900 ,C624_=_C2901 ,C625_=_C626 ,\nC625_=_C631 ,C625_=_C633 ,C625_=_C636 ,C625_=_C738 ,C625_=_C797 ,C625_=_C1021 ,\nC625_=_C1417 ,C625_=_C1578 ,C625_=_C1793 ,C625_=_C1904 ,C625_=_C2144 ,C625_=_C3026 ,\nC625_=_C3043 ,C625_=_C3044 ,C625_=_C3045 ,C625_=_C3047 ,C625_=_C3048 ,C625_=_C3049 ,\nC625_=_C3050 ,C625_=_C3051 ,C625_=_C3052 ,C625_=_C3054 ,C625_=_C3055 ,C625_=_C3056 ,\nC625_=_C3057 ,C626_=_C631 ,C626_=_C633 ,C626_=_C636 ,C626_=_C767 ,C626_=_C983 ,\nC626_=_C1861 ,C626_=_C2250 ,C626_=_C2471 ,C626_=_C2988 ,C626_=_C3086 ,C626_=_C3089 ,\nC626_=_C3090 ,C626_=_C3091 ,C626_=_C3092 ,C626_=_C3094 ,C626_=_C3095 ,C626_=_C3096 ,\nC626_=_C3097 ,C631_=_C633 ,C631_=_C636 ,C631_=_C893 ,C631_=_C967 ,C631_=_C1265 ,\nC631_=_C1393 ,C631_=_C1530 ,C631_=_C1980 ,C631_=_C2323 ,C631_=_C2438 ,C631_=_C2703 ,\nC631_=_C3446 ,C631_=_C3447 ,C631_=_C3448 ,C631_=_C3449 ,C631_=_C3450 ,C631_=_C3451 ,\nC631_=_C3452 ,C631_=_C3454 ,C631_=_C3455 ,C631_=_C3456 ,C631_=_C3457 ,C633_=_C636 ,\nC633_=_C743 ,C633_=_C1354 ,C633_=_C2107 ,C633_=_C2353 ,C633_=_C2832 ,C633_=_C2872 ,\nC633_=_C3076 ,C633_=_C3102 ,C633_=_C3231 ,C633_=_C3337 ,C633_=_C3539 ,C633_=_C3540 ,\nC633_=_C3541 ,C633_=_C3542 ,C633_=_C3544 ,C633_=_C3545 ,C636_=_C990 ,C636_=_C1473 ,\nC636_=_C1588 ,C636_=_C1936 ,C636_=_C2525 ,C636_=_C2652 ,C636_=_C2981 ,C636_=_C3270 ,\nC636_=_C3410 ,C636_=_C3469 ,C636_=_C3478 ,C636_=_C3657 ,C636_=_C3823 ,C636_=_C3885 ,\nC636_=_C3910 ,C636_=_C3913 ,C636_=_C3914 ,C636_=_C3916 ,C730_=_C733 ,C730_=_C738 ,\nC730_=_C741 ,C730_=_C743 ,C730_=_C750 ,C730_=_C752 ,C730_=_C887 ,C730_=_C1044 ,\nC730_=_C1345 ,C730_=_C1600 ,C730_=_C1947 ,C730_=_C2014 ,C730_=_C2015 ,C730_=_C2017 ,\nC730_=_C2018 ,C730_=_C2019 ,C730_=_C2020 ,C730_=_C2022 ,C730_=_C2024 ,C730_=_C2025 ,\nC730_=_C2026 ,C730_=_C2027 ,C730_=_C2028 ,C730_=_C2029 ,C730_=_C2031 ,C730_=_C2032 ,\nC730_=_C2033 ,C733_=_C738 ,C733_=_C741 ,C733_=_C743 ,C733_=_C750 ,C733_=_C752 ,\nC733_=_C913 ,C733_=_C1347 ,C733_=_C2503 ,C733_=_C2504 ,C733_=_C2505 ,C733_=_C2508 ,\nC733_=_C2510 ,C733_=_C2511 ,C733_=_C2512 ,C733_=_C2513 ,C733_=_C2514 ,C733_=_C2515 ,\nC738_=_C741 ,C738_=_C743 ,C738_=_C750 ,C738_=_C752 ,C738_=_C797 ,C738_=_C1021 ,\nC738_=_C1417 ,C738_=_C1578 ,C738_=_C1793 ,C738_=_C1904 ,C738_=_C2144 ,C738_=_C3026 ,\nC738_=_C3043 ,C738_=_C3044 ,C738_=_C3045 ,C738_=_C3047 ,C738_=_C3048 ,C738_=_C3049 ,\nC738_=_C3050 ,C738_=_C3051 ,C738_=_C3052 ,C738_=_C3054 ,C738_=_C3055 ,C738_=_C3056 ,\nC738_=_C3057 ,C741_=_C743 ,C741_=_C750 ,C741_=_C752 ,C741_=_C772 ,C741_=_C1352 ,\nC741_=_C1372 ,C741_=_C1773 ,C741_=_C1864 ,C741_=_C2252 ,C741_=_C2283 ,C741_=_C2472 ,\nC741_=_C3075 ,C741_=_C3434 ,C741_=_C3435 ,C741_=_C3436 ,C741_=_C3437 ,C741_=_C3438 ,\nC741_=_C3439 ,C741_=_C3440 ,C741_=_C3442 ,C741_=_C3443 ,C741_=_C3445 ,C743_=_C750 ,\nC743_=_C752 ,C743_=_C1354 ,C743_=_C2107 ,C743_=_C2353 ,C743_=_C2832 ,C743_=_C2872 ,\nC743_=_C3076 ,C743_=_C3102 ,C743_=_C3231 ,C743_=_C3337 ,C743_=_C3539 ,C743_=_C3540 ,\nC743_=_C3541 ,C743_=_C3542 ,C743_=_C3544 ,C743_=_C3545 ,C750_=_C752 ,C750_=_C1362 ,\nC750_=_C1590 ,C750_=_C1939 ,C750_=_C2070 ,C750_=_C2446 ,C750_=_C2528 ,C750_=_C2752 ,\nC750_=_C3082 ,C750_=_C3412 ,C750_=_C3490 ,C750_=_C3806 ,C750_=_C3888 ,C750_=_C3939 ,\nC750_=_C4035 ,C750_=_C4037 ,C750_=_C4038 ,C750_=_C4039 ,C750_=_C4040 ,C752_=_C1364 ,\nC752_=_C1597 ,C752_=_C1945 ,C752_=_C2535 ,C752_=_C2941 ,C752_=_C2958 ,C752_=_C3085 ,\nC752_=_C3418 ,C752_=_C3793 ,C752_=_C3809 ,C752_=_C3893 ,C752_=_C3966 ,C752_=_C4034 ,\nC752_=_C4100 ,C752_=_C4116 ,C758_=_C760 ,C758_=_C767 ,C758_=_C772 ,C758_=_C1385 ,\nC758_=_C1545 ,C758_=_C1546 ,C758_=_C1547 ,C758_=_C1548 ,C758_=_C1553 ,C758_=_C1554 ,\nC758_=_C1557 ,C758_=_C1558 ,C758_=_C1559 ,C758_=_C1560 ,C758_=_C1561 ,C758_=_C1562 ,\nC758_=_C1564 ,C758_=_C1565 ,C758_=_C1566 ,C758_=_C1567 ,C758_=_C1568 ,C760_=_C767 ,\nC760_=_C772 ,C760_=_C813 ,C760_=_C1140 ,C760_=_C1165 ,C760_=_C1260 ,C760_=_C1387 ,\nC760_=_C1626 ,C760_=_C1721 ,C760_=_C1722 ,C760_=_C1723 ,C760_=_C1724 ,C760_=_C1725 ,\nC760_=_C1726 ,C760_=_C1727 ,C760_=_C1728 ,C760_=_C1729 ,C760_=_C1730 ,C760_=_C1731 ,\nC760_=_C1732 ,C760_=_C1733 ,C760_=_C1734 ,C760_=_C1735 ,C760_=_C1736 ,C760_=_C1737 ,\nC760_=_C1738 ,C760_=_C1739 ,C760_=_C1741 ,C767_=_C772 ,C767_=_C983 ,C767_=_C1861 ,\nC767_=_C2250 ,C767_=_C2471 ,C767_=_C2988 ,C767_=_C3086 ,C767_=_C3089 ,C767_=_C3090 ,\nC767_=_C3091 ,C767_=_C3092 ,C767_=_C3094 ,C767_=_C3095 ,C767_=_C3096 ,C767_=_C3097 ,\nC772_=_C1352 ,C772_=_C1372 ,C772_=_C1773 ,C772_=_C1864 ,C772_=_C2252 ,C772_=_C2283 ,\nC772_=_C2472 ,C772_=_C3075 ,C772_=_C3434 ,C772_=_C3435 ,C772_=_C3436 ,C772_=_C3437 ,\nC772_=_C3438 ,C772_=_C3439 ,C772_=_C3440 ,C772_=_C3442 ,C772_=_C3443 ,C772_=_C3445 ,\nC797_=_C1021 ,C797_=_C1417 ,C797_=_C1578 ,C797_=_C1793 ,C797_=_C1904 ,C797_=_C2144 ,\nC797_=_C3026 ,C797_=_C3043 ,C797_=_C3044 ,C797_=_C3045 ,C797_=_C3047 ,C797_=_C3048 ,\nC797_=_C3049 ,C797_=_C3050 ,C797_=_C3051 ,C797_=_C3052 ,C797_=_C3054 ,C797_=_C3055 ,\nC797_=_C3056 ,C797_=_C3057 ,C813_=_C1140 ,C813_=_C1165 ,C813_=_C1260 ,C813_=_C1387 ,\nC813_=_C1626 ,C813_=_C1721 ,C813_=_C1722 ,C813_=_C1723 ,C813_=_C1724 ,C813_=_C1725 ,\nC813_=_C1726 ,C813_=_C1727 ,C813_=_C1728 ,C813_=_C1729 ,C813_=_C1730 ,C813_=_C1731 ,\nC813_=_C1732 ,C813_=_C1733 ,C813_=_C1734 ,C813_=_C1735 ,C813_=_C1736 ,C813_=_C1737 ,\nC813_=_C1738 ,C813_=_C1739 ,C813_=_C1741 ,C887_=_C893 ,C887_=_C1044 ,C887_=_C1345 ,\nC887_=_C1600 ,C887_=_C1947 ,C887_=_C2014 ,C887_=_C2015 ,C887_=_C2017 ,C887_=_C2018 ,\nC887_=_C2019 ,C887_=_C2020 ,C887_=_C2022 ,C887_=_C2024 ,C887_=_C2025 ,C887_=_C2026 ,\nC887_=_C2027 ,C887_=_C2028 ,C887_=_C2029 ,C887_=_C2031 ,C887_=_C2032 ,C887_=_C2033 ,\nC893_=_C967 ,C893_=_C1265 ,C893_=_C1393 ,C893_=_C1530 ,C893_=_C1980 ,C893_=_C2323 ,\nC893_=_C2438 ,C893_=_C2703 ,C893_=_C3446 ,C893_=_C3447 ,C893_=_C3448 ,C893_=_C3449 ,\nC893_=_C3450 ,C893_=_C3451 ,C893_=_C3452 ,C893_=_C3454 ,C893_=_C3455 ,C893_=_C3456 ,\nC893_=_C3457 ,C913_=_C1347 ,C913_=_C2503 ,C913_=_C2504 ,C913_=_C2505 ,C913_=_C2508 ,\nC913_=_C2510 ,C913_=_C2511 ,C913_=_C2512 ,C913_=_C2513 ,C913_=_C2514 ,C913_=_C2515 ,\nC967_=_C1265 ,C967_=_C1393 ,C967_=_C1530 ,C967_=_C1980 ,C967_=_C2323 ,C967_=_C2438 ,\nC967_=_C2703 ,C967_=_C3446 ,C967_=_C3447 ,C967_=_C3448 ,C967_=_C3449 ,C967_=_C3450 ,\nC967_=_C3451 ,C967_=_C3452 ,C967_=_C3454 ,C967_=_C3455 ,C967_=_C3456 ,C967_=_C3457 ,\nC983_=_C990 ,C983_=_C1861 ,C983_=_C2250 ,C983_=_C2471 ,C983_=_C2988 ,C983_=_C3086 ,\nC983_=_C3089 ,C983_=_C3090 ,C983_=_C3091 ,C983_=_C3092 ,C983_=_C3094 ,C983_=_C3095 ,\nC983_=_C3096 ,C983_=_C3097 ,C990_=_C1473 ,C990_=_C1588 ,C990_=_C1936 ,C990_=_C2525 ,\nC990_=_C2652 ,C990_=_C2981 ,C990_=_C3270 ,C990_=_C3410 ,C990_=_C3469 ,C990_=_C3478 ,\nC990_=_C3657 ,C990_=_C3823 ,C990_=_C3885 ,C990_=_C3910 ,C990_=_C3913 ,C990_=_C3914 ,\nC990_=_C3916 ,C1021_=_C1417 ,C1021_=_C1578 ,C1021_=_C1793 ,C1021_=_C1904 ,C1021_=_C2144 ,\nC1021_=_C3026 ,C1021_=_C3043 ,C1021_=_C3044 ,C1021_=_C3045 ,C1021_=_C3047 ,C1021_=_C3048 ,\nC1021_=_C3049 ,C1021_=_C3050 ,C1021_=_C3051 ,C1021_=_C3052 ,C1021_=_C3054 ,C1021_=_C3055 ,\nC1021_=_C3056 ,C1021_=_C3057</w:t>
      </w:r>
    </w:p>
    <w:p>
      <w:pPr>
        <w:pStyle w:val="PreformattedText"/>
        <w:bidi w:val="0"/>
        <w:spacing w:before="0" w:after="0"/>
        <w:jc w:val="left"/>
        <w:rPr/>
      </w:pPr>
      <w:r>
        <w:rPr/>
        <w:t xml:space="preserve"> </w:t>
      </w:r>
      <w:r>
        <w:rPr/>
        <w:t>,C1044_=_C1345 ,C1044_=_C1600 ,C1044_=_C1947 ,C1044_=_C2014 ,\nC1044_=_C2015 ,C1044_=_C2017 ,C1044_=_C2018 ,C1044_=_C2019 ,C1044_=_C2020 ,C1044_=_C2022 ,\nC1044_=_C2024 ,C1044_=_C2025 ,C1044_=_C2026 ,C1044_=_C2027 ,C1044_=_C2028 ,C1044_=_C2029 ,\nC1044_=_C2031 ,C1044_=_C2032 ,C1044_=_C2033 ,C1140_=_C1165 ,C1140_=_C1260 ,C1140_=_C1387 ,\nC1140_=_C1626 ,C1140_=_C1721 ,C1140_=_C1722 ,C1140_=_C1723 ,C1140_=_C1724 ,C1140_=_C1725 ,\nC1140_=_C1726 ,C1140_=_C1727 ,C1140_=_C1728 ,C1140_=_C1729 ,C1140_=_C1730 ,C1140_=_C1731 ,\nC1140_=_C1732 ,C1140_=_C1733 ,C1140_=_C1734 ,C1140_=_C1735 ,C1140_=_C1736 ,C1140_=_C1737 ,\nC1140_=_C1738 ,C1140_=_C1739 ,C1140_=_C1741 ,C1165_=_C1185 ,C1165_=_C1260 ,C1165_=_C1387 ,\nC1165_=_C1626 ,C1165_=_C1721 ,C1165_=_C1722 ,C1165_=_C1723 ,C1165_=_C1724 ,C1165_=_C1725 ,\nC1165_=_C1726 ,C1165_=_C1727 ,C1165_=_C1728 ,C1165_=_C1729 ,C1165_=_C1730 ,C1165_=_C1731 ,\nC1165_=_C1732 ,C1165_=_C1733 ,C1165_=_C1734 ,C1165_=_C1735 ,C1165_=_C1736 ,C1165_=_C1737 ,\nC1165_=_C1738 ,C1165_=_C1739 ,C1165_=_C1741 ,C1185_=_C1305 ,C1185_=_C1592 ,C1185_=_C1763 ,\nC1185_=_C1940 ,C1185_=_C2381 ,C1185_=_C2529 ,C1185_=_C2957 ,C1185_=_C3018 ,C1185_=_C3151 ,\nC1185_=_C3253 ,C1185_=_C3315 ,C1185_=_C3413 ,C1185_=_C3498 ,C1185_=_C3660 ,C1185_=_C3746 ,\nC1185_=_C3890 ,C1185_=_C3941 ,C1185_=_C4026 ,C1185_=_C4058 ,C1185_=_C4059 ,C1185_=_C4060 ,\nC1185_=_C4061 ,C1260_=_C1265 ,C1260_=_C1387 ,C1260_=_C1626 ,C1260_=_C1721 ,C1260_=_C1722 ,\nC1260_=_C1723 ,C1260_=_C1724 ,C1260_=_C1725 ,C1260_=_C1726 ,C1260_=_C1727 ,C1260_=_C1728 ,\nC1260_=_C1729 ,C1260_=_C1730 ,C1260_=_C1731 ,C1260_=_C1732 ,C1260_=_C1733 ,C1260_=_C1734 ,\nC1260_=_C1735 ,C1260_=_C1736 ,C1260_=_C1737 ,C1260_=_C1738 ,C1260_=_C1739 ,C1260_=_C1741 ,\nC1265_=_C1393 ,C1265_=_C1530 ,C1265_=_C1980 ,C1265_=_C2323 ,C1265_=_C2438 ,C1265_=_C2703 ,\nC1265_=_C3446 ,C1265_=_C3447 ,C1265_=_C3448 ,C1265_=_C3449 ,C1265_=_C3450 ,C1265_=_C3451 ,\nC1265_=_C3452 ,C1265_=_C3454 ,C1265_=_C3455 ,C1265_=_C3456 ,C1265_=_C3457 ,C1305_=_C1592 ,\nC1305_=_C1763 ,C1305_=_C1940 ,C1305_=_C2381 ,C1305_=_C2529 ,C1305_=_C2957 ,C1305_=_C3018 ,\nC1305_=_C3151 ,C1305_=_C3253 ,C1305_=_C3315 ,C1305_=_C3413 ,C1305_=_C3498 ,C1305_=_C3660 ,\nC1305_=_C3746 ,C1305_=_C3890 ,C1305_=_C3941 ,C1305_=_C4026 ,C1305_=_C4058 ,C1305_=_C4059 ,\nC1305_=_C4060 ,C1305_=_C4061 ,C1345_=_C1347 ,C1345_=_C1352 ,C1345_=_C1354 ,C1345_=_C1362 ,\nC1345_=_C1364 ,C1345_=_C1600 ,C1345_=_C1947 ,C1345_=_C2014 ,C1345_=_C2015 ,C1345_=_C2017 ,\nC1345_=_C2018 ,C1345_=_C2019 ,C1345_=_C2020 ,C1345_=_C2022 ,C1345_=_C2024 ,C1345_=_C2025 ,\nC1345_=_C2026 ,C1345_=_C2027 ,C1345_=_C2028 ,C1345_=_C2029 ,C1345_=_C2031 ,C1345_=_C2032 ,\nC1345_=_C2033 ,C1347_=_C1352 ,C1347_=_C1354 ,C1347_=_C1362 ,C1347_=_C1364 ,C1347_=_C2503 ,\nC1347_=_C2504 ,C1347_=_C2505 ,C1347_=_C2508 ,C1347_=_C2510 ,C1347_=_C2511 ,C1347_=_C2512 ,\nC1347_=_C2513 ,C1347_=_C2514 ,C1347_=_C2515 ,C1352_=_C1354 ,C1352_=_C1362 ,C1352_=_C1364 ,\nC1352_=_C1372 ,C1352_=_C1773 ,C1352_=_C1864 ,C1352_=_C2252 ,C1352_=_C2283 ,C1352_=_C2472 ,\nC1352_=_C3075 ,C1352_=_C3434 ,C1352_=_C3435 ,C1352_=_C3436 ,C1352_=_C3437 ,C1352_=_C3438 ,\nC1352_=_C3439 ,C1352_=_C3440 ,C1352_=_C3442 ,C1352_=_C3443 ,C1352_=_C3445 ,C1354_=_C1362 ,\nC1354_=_C1364 ,C1354_=_C2107 ,C1354_=_C2353 ,C1354_=_C2832 ,C1354_=_C2872 ,C1354_=_C3076 ,\nC1354_=_C3102 ,C1354_=_C3231 ,C1354_=_C3337 ,C1354_=_C3539 ,C1354_=_C3540 ,C1354_=_C3541 ,\nC1354_=_C3542 ,C1354_=_C3544 ,C1354_=_C3545 ,C1362_=_C1364 ,C1362_=_C1590 ,C1362_=_C1939 ,\nC1362_=_C2070 ,C1362_=_C2446 ,C1362_=_C2528 ,C1362_=_C2752 ,C1362_=_C3082 ,C1362_=_C3412 ,\nC1362_=_C3490 ,C1362_=_C3806 ,C1362_=_C3888 ,C1362_=_C3939 ,C1362_=_C4035 ,C1362_=_C4037 ,\nC1362_=_C4038 ,C1362_=_C4039 ,C1362_=_C4040 ,C1364_=_C1597 ,C1364_=_C1945 ,C1364_=_C2535 ,\nC1364_=_C2941 ,C1364_=_C2958 ,C1364_=_C3085 ,C1364_=_C3418 ,C1364_=_C3793 ,C1364_=_C3809 ,\nC1364_=_C3893 ,C1364_=_C3966 ,C1364_=_C4034 ,C1364_=_C4100 ,C1364_=_C4116 ,C1372_=_C1773 ,\nC1372_=_C1864 ,C1372_=_C2252 ,C1372_=_C2283 ,C1372_=_C2472 ,C1372_=_C3075 ,C1372_=_C3434 ,\nC1372_=_C3435 ,C1372_=_C3436 ,C1372_=_C3437 ,C1372_=_C3438 ,C1372_=_C3439 ,C1372_=_C3440 ,\nC1372_=_C3442 ,C1372_=_C3443 ,C1372_=_C3445 ,C1385_=_C1387 ,C1385_=_C1393 ,C1385_=_C1545 ,\nC1385_=_C1546 ,C1385_=_C1547 ,C1385_=_C1548 ,C1385_=_C1553 ,C1385_=_C1554 ,C1385_=_C1557 ,\nC1385_=_C1558 ,C1385_=_C1559 ,C1385_=_C1560 ,C1385_=_C1561 ,C1385_=_C1562 ,C1385_=_C1564 ,\nC1385_=_C1565 ,C1385_=_C1566 ,C1385_=_C1567 ,C1385_=_C1568 ,C1387_=_C1393 ,C1387_=_C1626 ,\nC1387_=_C1721 ,C1387_=_C1722 ,C1387_=_C1723 ,C1387_=_C1724 ,C1387_=_C1725 ,C1387_=_C1726 ,\nC1387_=_C1727 ,C1387_=_C1728 ,C1387_=_C1729 ,C1387_=_C1730 ,C1387_=_C1731 ,C1387_=_C1732 ,\nC1387_=_C1733 ,C1387_=_C1734 ,C1387_=_C1735 ,C1387_=_C1736 ,C1387_=_C1737 ,C1387_=_C1738 ,\nC1387_=_C1739 ,C1387_=_C1741 ,C1393_=_C1530 ,C1393_=_C1980 ,C1393_=_C2323 ,C1393_=_C2438 ,\nC1393_=_C2703 ,C1393_=_C3446 ,C1393_=_C3447 ,C1393_=_C3448 ,C1393_=_C3449 ,C1393_=_C3450 ,\nC1393_=_C3451 ,C1393_=_C3452 ,C1393_=_C3454 ,C1393_=_C3455 ,C1393_=_C3456 ,C1393_=_C3457 ,\nC1417_=_C1578 ,C1417_=_C1793 ,C1417_=_C1904 ,C1417_=_C2144 ,C1417_=_C3026 ,C1417_=_C3043 ,\nC1417_=_C3044 ,C1417_=_C3045 ,C1417_=_C3047 ,C1417_=_C3048 ,C1417_=_C3049 ,C1417_=_C3050 ,\nC1417_=_C3051 ,C1417_=_C3052 ,C1417_=_C3054 ,C1417_=_C3055 ,C1417_=_C3056 ,C1417_=_C3057 ,\nC1473_=_C1588 ,C1473_=_C1936 ,C1473_=_C2525 ,C1473_=_C2652 ,C1473_=_C2981 ,C1473_=_C3270 ,\nC1473_=_C3410 ,C1473_=_C3469 ,C1473_=_C3478 ,C1473_=_C3657 ,C1473_=_C3823 ,C1473_=_C3885 ,\nC1473_=_C3910 ,C1473_=_C3913 ,C1473_=_C3914 ,C1473_=_C3916 ,C1530_=_C1980 ,C1530_=_C2323 ,\nC1530_=_C2438 ,C1530_=_C2703 ,C1530_=_C3446 ,C1530_=_C3447 ,C1530_=_C3448 ,C1530_=_C3449 ,\nC1530_=_C3450 ,C1530_=_C3451 ,C1530_=_C3452 ,C1530_=_C3454 ,C1530_=_C3455 ,C1530_=_C3456 ,\nC1530_=_C3457 ,C1545_=_C1546 ,C1545_=_C1547 ,C1545_=_C1548 ,C1545_=_C1553 ,C1545_=_C1554 ,\nC1545_=_C1557 ,C1545_=_C1558 ,C1545_=_C1559 ,C1545_=_C1560 ,C1545_=_C1561 ,C1545_=_C1562 ,\nC1545_=_C1564 ,C1545_=_C1565 ,C1545_=_C1566 ,C1545_=_C1567 ,C1545_=_C1568 ,C1545_=_C1861 ,\nC1545_=_C1864 ,C1546_=_C1547 ,C1546_=_C1548 ,C1546_=_C1553 ,C1546_=_C1554 ,C1546_=_C1557 ,\nC1546_=_C1558 ,C1546_=_C1559 ,C1546_=_C1560 ,C1546_=_C1561 ,C1546_=_C1562 ,C1546_=_C1564 ,\nC1546_=_C1565 ,C1546_=_C1566 ,C1546_=_C1567 ,C1546_=_C1568 ,C1546_=_C2107 ,C1547_=_C1548 ,\nC1547_=_C1553 ,C1547_=_C1554 ,C1547_=_C1557 ,C1547_=_C1558 ,C1547_=_C1559 ,C1547_=_C1560 ,\nC1547_=_C1561 ,C1547_=_C1562 ,C1547_=_C1564 ,C1547_=_C1565 ,C1547_=_C1566 ,C1547_=_C1567 ,\nC1547_=_C1568 ,C1547_=_C2250 ,C1547_=_C2252 ,C1548_=_C1553 ,C1548_=_C1554 ,C1548_=_C1557 ,\nC1548_=_C1558 ,C1548_=_C1559 ,C1548_=_C1560 ,C1548_=_C1561 ,C1548_=_C1562 ,C1548_=_C1564 ,\nC1548_=_C1565 ,C1548_=_C1566 ,C1548_=_C1567 ,C1548_=_C1568 ,C1548_=_C2471 ,C1548_=_C2472 ,\nC1553_=_C1554 ,C1553_=_C1557 ,C1553_=_C1558 ,C1553_=_C1559 ,C1553_=_C1560 ,C1553_=_C1561 ,\nC1553_=_C1562 ,C1553_=_C1564 ,C1553_=_C1565 ,C1553_=_C1566 ,C1553_=_C1567 ,C1553_=_C1568 ,\nC1554_=_C1557 ,C1554_=_C1558 ,C1554_=_C1559 ,C1554_=_C1560 ,C1554_=_C1561 ,C1554_=_C1562 ,\nC1554_=_C1564 ,C1554_=_C1565 ,C1554_=_C1566 ,C1554_=_C1567 ,C1554_=_C1568 ,C1557_=_C1558 ,\nC1557_=_C1559 ,C1557_=_C1560 ,C1557_=_C1561 ,C1557_=_C1562 ,C1557_=_C1564 ,C1557_=_C1565 ,\nC1557_=_C1566 ,C1557_=_C1567 ,C1557_=_C1568 ,C1557_=_C2768 ,C1557_=_C2891 ,C1557_=_C3047 ,\nC1557_=_C3089 ,C1557_=_C3446 ,C1557_=_C3478 ,C1558_=_C1559 ,C1558_=_C1560 ,C1558_=_C1561 ,\nC1558_=_C1562 ,C1558_=_C1564 ,C1558_=_C1565 ,C1558_=_C1566 ,C1558_=_C1567 ,C1558_=_C1568 ,\nC1558_=_C3498 ,C1559_=_C1560 ,C1559_=_C1561 ,C1559_=_C1562 ,C1559_=_C1564 ,C1559_=_C1565 ,\nC1559_=_C1566 ,C1559_=_C1567 ,C1559_=_C1568 ,C1559_=_C3090 ,C1559_=_C3434 ,C1560_=_C1561 ,\nC1560_=_C1562 ,C1560_=_C1564 ,C1560_=_C1565 ,C1560_=_C1566 ,C1560_=_C1567 ,C1560_=_C1568 ,\nC1560_=_C3091 ,C1560_=_C3435 ,C1560_=_C3539 ,C1561_=_C1562 ,C1561_=_C1564 ,C1561_=_C1565 ,\nC1561_=_C1566 ,C1561_=_C1567 ,C1561_=_C1568 ,C1561_=_C3092 ,C1561_=_C3437 ,C1562_=_C1564 ,\nC1562_=_C1565 ,C1562_=_C1566 ,C1562_=_C1567 ,C1562_=_C1568 ,C1562_=_C1736 ,C1562_=_C3746 ,\nC1564_=_C1565 ,C1564_=_C1566 ,C1564_=_C1567 ,C1564_=_C1568 ,C1564_=_C2773 ,C1564_=_C2897 ,\nC1564_=_C3054 ,C1564_=_C3094 ,C1564_=_C3454 ,C1564_=_C3910 ,C1565_=_C1566 ,C1565_=_C1567 ,\nC1565_=_C1568 ,C1566_=_C1567 ,C1566_=_C1568 ,C1567_=_C1568 ,C1568_=_C3097 ,C1568_=_C3443 ,\nC1578_=_C1588 ,C1578_=_C1590 ,C1578_=_C1592 ,C1578_=_C1597 ,C1578_=_C1793 ,C1578_=_C1904 ,\nC1578_=_C2144 ,C1578_=_C3026 ,C1578_=_C3043 ,C1578_=_C3044 ,C1578_=_C3045 ,C1578_=_C3047 ,\nC1578_=_C3048 ,C1578_=_C3049 ,C1578_=_C3050 ,C1578_=_C3051 ,C1578_=_C3052 ,C1578_=_C3054 ,\nC1578_=_C3055 ,C1578_=_C3056 ,C1578_=_C3057 ,C1588_=_C1590 ,C1588_=_C1592 ,C1588_=_C1597 ,\nC1588_=_C1936 ,C1588_=_C2525 ,C1588_=_C2652 ,C1588_=_C2981 ,C1588_=_C3270 ,C1588_=_C3410 ,\nC1588_=_C3469 ,C1588_=_C3478 ,C1588_=_C3657 ,C1588_=_C3823 ,C1588_=_C3885 ,C1588_=_C3910 ,\nC1588_=_C3913 ,C1588_=_C3914 ,C1588_=_C3916 ,C1590_=_C1592 ,C1590_=_C1597 ,C1590_=_C1939 ,\nC1590_=_C2070 ,C1590_=_C2446 ,C1590_=_C2528 ,C1590_=_C2752 ,C1590_=_C3082 ,C1590_=_C3412 ,\nC1590_=_C3490 ,C1590_=_C3806 ,C1590_=_C3888 ,C1590_=_C3939 ,C1590_=_C4035 ,C1590_=_C4037 ,\nC1590_=_C4038 ,C1590_=_C4039 ,C1590_=_C4040 ,C1592_=_C1597 ,C1592_=_C1763 ,C1592_=_C1940 ,\nC1592_=_C2381 ,C1592_=_C2529 ,C1592_=_C2957 ,C1592_=_C3018 ,C1592_=_C3151 ,C1592_=_C3253 ,\nC1592_=_C3315 ,C1592_=_C3413 ,C1592_=_C3498 ,C1592_=_C3660 ,C1592_=_C3746 ,C1592_=_C3890 ,\nC1592_=_C3941 ,C1592_=_C4026 ,C1592_=_C4058 ,C1592_=_C4059 ,C1592_=_C4060 ,C1592_=_C4061 ,\nC1597_=_C1945 ,C1597_=_C2535 ,C1597_=_C2941 ,C1597_=_C2958 ,C1597_=_C3085 ,C1597_=_C3418 ,\nC1597_=_C3793 ,C1597_=_C3809 ,C1597_=_C3893 ,C1597_=_C3966 ,C1597_=_C4034 ,C1597_=_C4100 ,\nC1597_=_C4116 ,C1600_=_C1605 ,C1600_=_C1947 ,C1600_=_C2014 ,C1600_=_C2015 ,C1600_=_C2017 ,\nC1600_=_C2018 ,C1600_=_C2019 ,C1600_=_C2020 ,C1600_=_C2022 ,C1600_=_C2024 ,C1600_=_C2025</w:t>
      </w:r>
    </w:p>
    <w:p>
      <w:pPr>
        <w:pStyle w:val="PreformattedText"/>
        <w:bidi w:val="0"/>
        <w:spacing w:before="0" w:after="0"/>
        <w:jc w:val="left"/>
        <w:rPr/>
      </w:pPr>
      <w:r>
        <w:rPr/>
        <w:t xml:space="preserve"> </w:t>
      </w:r>
      <w:r>
        <w:rPr/>
        <w:t>,\nC1600_=_C2026 ,C1600_=_C2027 ,C1600_=_C2028 ,C1600_=_C2029 ,C1600_=_C2031 ,C1600_=_C2032 ,\nC1600_=_C2033 ,C1605_=_C1975 ,C1605_=_C2062 ,C1605_=_C2417 ,C1605_=_C2435 ,C1605_=_C2670 ,\nC1605_=_C2742 ,C1605_=_C2763 ,C1605_=_C2764 ,C1605_=_C2765 ,C1605_=_C2767 ,C1605_=_C2768 ,\nC1605_=_C2769 ,C1605_=_C2770 ,C1605_=_C2771 ,C1605_=_C2773 ,C1605_=_C2774 ,C1605_=_C2776 ,\nC1605_=_C2777 ,C1605_=_C2778 ,C1626_=_C1721 ,C1626_=_C1722 ,C1626_=_C1723 ,C1626_=_C1724 ,\nC1626_=_C1725 ,C1626_=_C1726 ,C1626_=_C1727 ,C1626_=_C1728 ,C1626_=_C1729 ,C1626_=_C1730 ,\nC1626_=_C1731 ,C1626_=_C1732 ,C1626_=_C1733 ,C1626_=_C1734 ,C1626_=_C1735 ,C1626_=_C1736 ,\nC1626_=_C1737 ,C1626_=_C1738 ,C1626_=_C1739 ,C1626_=_C1741 ,C1656_=_C1657 ,C1656_=_C1676 ,\nC1656_=_C1815 ,C1656_=_C2656 ,C1656_=_C2885 ,C1656_=_C2886 ,C1656_=_C2891 ,C1656_=_C2892 ,\nC1656_=_C2893 ,C1656_=_C2894 ,C1656_=_C2895 ,C1656_=_C2897 ,C1656_=_C2898 ,C1656_=_C2899 ,\nC1656_=_C2900 ,C1656_=_C2901 ,C1657_=_C1677 ,C1657_=_C1818 ,C1657_=_C2658 ,C1657_=_C2931 ,\nC1657_=_C2946 ,C1657_=_C3010 ,C1657_=_C3272 ,C1657_=_C3298 ,C1657_=_C3299 ,C1657_=_C3300 ,\nC1657_=_C3301 ,C1657_=_C3302 ,C1657_=_C3303 ,C1657_=_C3304 ,C1657_=_C3305 ,C1657_=_C3306 ,\nC1657_=_C3307 ,C1676_=_C1677 ,C1676_=_C1815 ,C1676_=_C2656 ,C1676_=_C2885 ,C1676_=_C2886 ,\nC1676_=_C2891 ,C1676_=_C2892 ,C1676_=_C2893 ,C1676_=_C2894 ,C1676_=_C2895 ,C1676_=_C2897 ,\nC1676_=_C2898 ,C1676_=_C2899 ,C1676_=_C2900 ,C1676_=_C2901 ,C1677_=_C1818 ,C1677_=_C2658 ,\nC1677_=_C2931 ,C1677_=_C2946 ,C1677_=_C3010 ,C1677_=_C3272 ,C1677_=_C3298 ,C1677_=_C3299 ,\nC1677_=_C3300 ,C1677_=_C3301 ,C1677_=_C3302 ,C1677_=_C3303 ,C1677_=_C3304 ,C1677_=_C3305 ,\nC1677_=_C3306 ,C1677_=_C3307 ,C1721_=_C1722 ,C1721_=_C1723 ,C1721_=_C1724 ,C1721_=_C1725 ,\nC1721_=_C1726 ,C1721_=_C1727 ,C1721_=_C1728 ,C1721_=_C1729 ,C1721_=_C1730 ,C1721_=_C1731 ,\nC1721_=_C1732 ,C1721_=_C1733 ,C1721_=_C1734 ,C1721_=_C1735 ,C1721_=_C1736 ,C1721_=_C1737 ,\nC1721_=_C1738 ,C1721_=_C1739 ,C1721_=_C1741 ,C1721_=_C1763 ,C1722_=_C1723 ,C1722_=_C1724 ,\nC1722_=_C1725 ,C1722_=_C1726 ,C1722_=_C1727 ,C1722_=_C1728 ,C1722_=_C1729 ,C1722_=_C1730 ,\nC1722_=_C1731 ,C1722_=_C1732 ,C1722_=_C1733 ,C1722_=_C1734 ,C1722_=_C1735 ,C1722_=_C1736 ,\nC1722_=_C1737 ,C1722_=_C1738 ,C1722_=_C1739 ,C1722_=_C1741 ,C1722_=_C1793 ,C1723_=_C1724 ,\nC1723_=_C1725 ,C1723_=_C1726 ,C1723_=_C1727 ,C1723_=_C1728 ,C1723_=_C1729 ,C1723_=_C1730 ,\nC1723_=_C1731 ,C1723_=_C1732 ,C1723_=_C1733 ,C1723_=_C1734 ,C1723_=_C1735 ,C1723_=_C1736 ,\nC1723_=_C1737 ,C1723_=_C1738 ,C1723_=_C1739 ,C1723_=_C1741 ,C1723_=_C1947 ,C1724_=_C1725 ,\nC1724_=_C1726 ,C1724_=_C1727 ,C1724_=_C1728 ,C1724_=_C1729 ,C1724_=_C1730 ,C1724_=_C1731 ,\nC1724_=_C1732 ,C1724_=_C1733 ,C1724_=_C1734 ,C1724_=_C1735 ,C1724_=_C1736 ,C1724_=_C1737 ,\nC1724_=_C1738 ,C1724_=_C1739 ,C1724_=_C1741 ,C1724_=_C2323 ,C1725_=_C1726 ,C1725_=_C1727 ,\nC1725_=_C1728 ,C1725_=_C1729 ,C1725_=_C1730 ,C1725_=_C1731 ,C1725_=_C1732 ,C1725_=_C1733 ,\nC1725_=_C1734 ,C1725_=_C1735 ,C1725_=_C1736 ,C1725_=_C1737 ,C1725_=_C1738 ,C1725_=_C1739 ,\nC1725_=_C1741 ,C1725_=_C2381 ,C1726_=_C1727 ,C1726_=_C1728 ,C1726_=_C1729 ,C1726_=_C1730 ,\nC1726_=_C1731 ,C1726_=_C1732 ,C1726_=_C1733 ,C1726_=_C1734 ,C1726_=_C1735 ,C1726_=_C1736 ,\nC1726_=_C1737 ,C1726_=_C1738 ,C1726_=_C1739 ,C1726_=_C1741 ,C1727_=_C1728 ,C1727_=_C1729 ,\nC1727_=_C1730 ,C1727_=_C1731 ,C1727_=_C1732 ,C1727_=_C1733 ,C1727_=_C1734 ,C1727_=_C1735 ,\nC1727_=_C1736 ,C1727_=_C1737 ,C1727_=_C1738 ,C1727_=_C1739 ,C1727_=_C1741 ,C1728_=_C1729 ,\nC1728_=_C1730 ,C1728_=_C1731 ,C1728_=_C1732 ,C1728_=_C1733 ,C1728_=_C1734 ,C1728_=_C1735 ,\nC1728_=_C1736 ,C1728_=_C1737 ,C1728_=_C1738 ,C1728_=_C1739 ,C1728_=_C1741 ,C1728_=_C2504 ,\nC1728_=_C2886 ,C1728_=_C2946 ,C1728_=_C2957 ,C1728_=_C2958 ,C1729_=_C1730 ,C1729_=_C1731 ,\nC1729_=_C1732 ,C1729_=_C1733 ,C1729_=_C1734 ,C1729_=_C1735 ,C1729_=_C1736 ,C1729_=_C1737 ,\nC1729_=_C1738 ,C1729_=_C1739 ,C1729_=_C1741 ,C1729_=_C3010 ,C1729_=_C3018 ,C1730_=_C1731 ,\nC1730_=_C1732 ,C1730_=_C1733 ,C1730_=_C1734 ,C1730_=_C1735 ,C1730_=_C1736 ,C1730_=_C1737 ,\nC1730_=_C1738 ,C1730_=_C1739 ,C1730_=_C1741 ,C1731_=_C1732 ,C1731_=_C1733 ,C1731_=_C1734 ,\nC1731_=_C1735 ,C1731_=_C1736 ,C1731_=_C1737 ,C1731_=_C1738 ,C1731_=_C1739 ,C1731_=_C1741 ,\nC1731_=_C2018 ,C1731_=_C2505 ,C1731_=_C3075 ,C1731_=_C3076 ,C1731_=_C3082 ,C1731_=_C3085 ,\nC1732_=_C1733 ,C1732_=_C1734 ,C1732_=_C1735 ,C1732_=_C1736 ,C1732_=_C1737 ,C1732_=_C1738 ,\nC1732_=_C1739 ,C1732_=_C1741 ,C1732_=_C3151 ,C1733_=_C1734 ,C1733_=_C1735 ,C1733_=_C1736 ,\nC1733_=_C1737 ,C1733_=_C1738 ,C1733_=_C1739 ,C1733_=_C1741 ,C1734_=_C1735 ,C1734_=_C1736 ,\nC1734_=_C1737 ,C1734_=_C1738 ,C1734_=_C1739 ,C1734_=_C1741 ,C1735_=_C1736 ,C1735_=_C1737 ,\nC1735_=_C1738 ,C1735_=_C1739 ,C1735_=_C1741 ,C1735_=_C3657 ,C1735_=_C3660 ,C1736_=_C1737 ,\nC1736_=_C1738 ,C1736_=_C1739 ,C1736_=_C1741 ,C1736_=_C3746 ,C1737_=_C1738 ,C1737_=_C1739 ,\nC1737_=_C1741 ,C1737_=_C2771 ,C1738_=_C1739 ,C1738_=_C1741 ,C1739_=_C1741 ,C1739_=_C4026 ,\nC1763_=_C1940 ,C1763_=_C2381 ,C1763_=_C2529 ,C1763_=_C2957 ,C1763_=_C3018 ,C1763_=_C3151 ,\nC1763_=_C3253 ,C1763_=_C3315 ,C1763_=_C3413 ,C1763_=_C3498 ,C1763_=_C3660 ,C1763_=_C3746 ,\nC1763_=_C3890 ,C1763_=_C3941 ,C1763_=_C4026 ,C1763_=_C4058 ,C1763_=_C4059 ,C1763_=_C4060 ,\nC1763_=_C4061 ,C1773_=_C1864 ,C1773_=_C2252 ,C1773_=_C2283 ,C1773_=_C2472 ,C1773_=_C3075 ,\nC1773_=_C3434 ,C1773_=_C3435 ,C1773_=_C3436 ,C1773_=_C3437 ,C1773_=_C3438 ,C1773_=_C3439 ,\nC1773_=_C3440 ,C1773_=_C3442 ,C1773_=_C3443 ,C1773_=_C3445 ,C1793_=_C1904 ,C1793_=_C2144 ,\nC1793_=_C3026 ,C1793_=_C3043 ,C1793_=_C3044 ,C1793_=_C3045 ,C1793_=_C3047 ,C1793_=_C3048 ,\nC1793_=_C3049 ,C1793_=_C3050 ,C1793_=_C3051 ,C1793_=_C3052 ,C1793_=_C3054 ,C1793_=_C3055 ,\nC1793_=_C3056 ,C1793_=_C3057 ,C1815_=_C1818 ,C1815_=_C2656 ,C1815_=_C2885 ,C1815_=_C2886 ,\nC1815_=_C2891 ,C1815_=_C2892 ,C1815_=_C2893 ,C1815_=_C2894 ,C1815_=_C2895 ,C1815_=_C2897 ,\nC1815_=_C2898 ,C1815_=_C2899 ,C1815_=_C2900 ,C1815_=_C2901 ,C1818_=_C2658 ,C1818_=_C2931 ,\nC1818_=_C2946 ,C1818_=_C3010 ,C1818_=_C3272 ,C1818_=_C3298 ,C1818_=_C3299 ,C1818_=_C3300 ,\nC1818_=_C3301 ,C1818_=_C3302 ,C1818_=_C3303 ,C1818_=_C3304 ,C1818_=_C3305 ,C1818_=_C3306 ,\nC1818_=_C3307 ,C1861_=_C1864 ,C1861_=_C2250 ,C1861_=_C2471 ,C1861_=_C2988 ,C1861_=_C3086 ,\nC1861_=_C3089 ,C1861_=_C3090 ,C1861_=_C3091 ,C1861_=_C3092 ,C1861_=_C3094 ,C1861_=_C3095 ,\nC1861_=_C3096 ,C1861_=_C3097 ,C1864_=_C2252 ,C1864_=_C2283 ,C1864_=_C2472 ,C1864_=_C3075 ,\nC1864_=_C3434 ,C1864_=_C3435 ,C1864_=_C3436 ,C1864_=_C3437 ,C1864_=_C3438 ,C1864_=_C3439 ,\nC1864_=_C3440 ,C1864_=_C3442 ,C1864_=_C3443 ,C1864_=_C3445 ,C1904_=_C2144 ,C1904_=_C3026 ,\nC1904_=_C3043 ,C1904_=_C3044 ,C1904_=_C3045 ,C1904_=_C3047 ,C1904_=_C3048 ,C1904_=_C3049 ,\nC1904_=_C3050 ,C1904_=_C3051 ,C1904_=_C3052 ,C1904_=_C3054 ,C1904_=_C3055 ,C1904_=_C3056 ,\nC1904_=_C3057 ,C1936_=_C1939 ,C1936_=_C1940 ,C1936_=_C1945 ,C1936_=_C2525 ,C1936_=_C2652 ,\nC1936_=_C2981 ,C1936_=_C3270 ,C1936_=_C3410 ,C1936_=_C3469 ,C1936_=_C3478 ,C1936_=_C3657 ,\nC1936_=_C3823 ,C1936_=_C3885 ,C1936_=_C3910 ,C1936_=_C3913 ,C1936_=_C3914 ,C1936_=_C3916 ,\nC1939_=_C1940 ,C1939_=_C1945 ,C1939_=_C2070 ,C1939_=_C2446 ,C1939_=_C2528 ,C1939_=_C2752 ,\nC1939_=_C3082 ,C1939_=_C3412 ,C1939_=_C3490 ,C1939_=_C3806 ,C1939_=_C3888 ,C1939_=_C3939 ,\nC1939_=_C4035 ,C1939_=_C4037 ,C1939_=_C4038 ,C1939_=_C4039 ,C1939_=_C4040 ,C1940_=_C1945 ,\nC1940_=_C2381 ,C1940_=_C2529 ,C1940_=_C2957 ,C1940_=_C3018 ,C1940_=_C3151 ,C1940_=_C3253 ,\nC1940_=_C3315 ,C1940_=_C3413 ,C1940_=_C3498 ,C1940_=_C3660 ,C1940_=_C3746 ,C1940_=_C3890 ,\nC1940_=_C3941 ,C1940_=_C4026 ,C1940_=_C4058 ,C1940_=_C4059 ,C1940_=_C4060 ,C1940_=_C4061 ,\nC1945_=_C2535 ,C1945_=_C2941 ,C1945_=_C2958 ,C1945_=_C3085 ,C1945_=_C3418 ,C1945_=_C3793 ,\nC1945_=_C3809 ,C1945_=_C3893 ,C1945_=_C3966 ,C1945_=_C4034 ,C1945_=_C4100 ,C1945_=_C4116 ,\nC1947_=_C2014 ,C1947_=_C2015 ,C1947_=_C2017 ,C1947_=_C2018 ,C1947_=_C2019 ,C1947_=_C2020 ,\nC1947_=_C2022 ,C1947_=_C2024 ,C1947_=_C2025 ,C1947_=_C2026 ,C1947_=_C2027 ,C1947_=_C2028 ,\nC1947_=_C2029 ,C1947_=_C2031 ,C1947_=_C2032 ,C1947_=_C2033 ,C1975_=_C1980 ,C1975_=_C2062 ,\nC1975_=_C2417 ,C1975_=_C2435 ,C1975_=_C2670 ,C1975_=_C2742 ,C1975_=_C2763 ,C1975_=_C2764 ,\nC1975_=_C2765 ,C1975_=_C2767 ,C1975_=_C2768 ,C1975_=_C2769 ,C1975_=_C2770 ,C1975_=_C2771 ,\nC1975_=_C2773 ,C1975_=_C2774 ,C1975_=_C2776 ,C1975_=_C2777 ,C1975_=_C2778 ,C1980_=_C2323 ,\nC1980_=_C2438 ,C1980_=_C2703 ,C1980_=_C3446 ,C1980_=_C3447 ,C1980_=_C3448 ,C1980_=_C3449 ,\nC1980_=_C3450 ,C1980_=_C3451 ,C1980_=_C3452 ,C1980_=_C3454 ,C1980_=_C3455 ,C1980_=_C3456 ,\nC1980_=_C3457 ,C2014_=_C2015 ,C2014_=_C2017 ,C2014_=_C2018 ,C2014_=_C2019 ,C2014_=_C2020 ,\nC2014_=_C2022 ,C2014_=_C2024 ,C2014_=_C2025 ,C2014_=_C2026 ,C2014_=_C2027 ,C2014_=_C2028 ,\nC2014_=_C2029 ,C2014_=_C2031 ,C2014_=_C2032 ,C2014_=_C2033 ,C2014_=_C2062 ,C2014_=_C2070 ,\nC2015_=_C2017 ,C2015_=_C2018 ,C2015_=_C2019 ,C2015_=_C2020 ,C2015_=_C2022 ,C2015_=_C2024 ,\nC2015_=_C2025 ,C2015_=_C2026 ,C2015_=_C2027 ,C2015_=_C2028 ,C2015_=_C2029 ,C2015_=_C2031 ,\nC2015_=_C2032 ,C2015_=_C2033 ,C2017_=_C2018 ,C2017_=_C2019 ,C2017_=_C2020 ,C2017_=_C2022 ,\nC2017_=_C2024 ,C2017_=_C2025 ,C2017_=_C2026 ,C2017_=_C2027 ,C2017_=_C2028 ,C2017_=_C2029 ,\nC2017_=_C2031 ,C2017_=_C2032 ,C2017_=_C2033 ,C2018_=_C2019 ,C2018_=_C2020 ,C2018_=_C2022 ,\nC2018_=_C2024 ,C2018_=_C2025 ,C2018_=_C2026 ,C2018_=_C2027 ,C2018_=_C2028 ,C2018_=_C2029 ,\nC2018_=_C2031 ,C2018_=_C2032 ,C2018_=_C2033 ,C2018_=_C2505 ,C2018_=_C3075 ,C2018_=_C3076 ,\nC2018_=_C3082 ,C2018_=_C3085 ,C2019_=_C2020 ,C2019_=_C2022 ,C2019_=_C2024 ,C2019_=_C2025 ,\nC2019_=_C2026 ,C2019_=_C2027 ,C2019_=_C2028 ,C2019_=_C2029 ,C2019_=_C2031 ,C2019_=_C2032 ,\nC2019_=_C2033 ,C2020_=_C2022 ,C2020_=_C2024 ,C2020_=_C2025 ,C2020_=_C2026 ,C2020_=_C2027 ,\nC2020_=_C2028 ,C2020_=_C2029 ,C2020_=_C2031 ,C2020_=_C2032 ,C2020_=_C2033 ,C2020_=_C3337 ,\nC2022_=_C2024 ,C2022_=_C2025 ,C2022_=_C2026 ,C2022_=_C2027</w:t>
      </w:r>
    </w:p>
    <w:p>
      <w:pPr>
        <w:pStyle w:val="PreformattedText"/>
        <w:bidi w:val="0"/>
        <w:spacing w:before="0" w:after="0"/>
        <w:jc w:val="left"/>
        <w:rPr/>
      </w:pPr>
      <w:r>
        <w:rPr/>
        <w:t xml:space="preserve"> </w:t>
      </w:r>
      <w:r>
        <w:rPr/>
        <w:t>,C2022_=_C2028 ,C2022_=_C2029 ,\nC2022_=_C2031 ,C2022_=_C2032 ,C2022_=_C2033 ,C2024_=_C2025 ,C2024_=_C2026 ,C2024_=_C2027 ,\nC2024_=_C2028 ,C2024_=_C2029 ,C2024_=_C2031 ,C2024_=_C2032 ,C2024_=_C2033 ,C2025_=_C2026 ,\nC2025_=_C2027 ,C2025_=_C2028 ,C2025_=_C2029 ,C2025_=_C2031 ,C2025_=_C2032 ,C2025_=_C2033 ,\nC2025_=_C2512 ,C2025_=_C3438 ,C2025_=_C3541 ,C2025_=_C3806 ,C2025_=_C3809 ,C2026_=_C2027 ,\nC2026_=_C2028 ,C2026_=_C2029 ,C2026_=_C2031 ,C2026_=_C2032 ,C2026_=_C2033 ,C2026_=_C3051 ,\nC2027_=_C2028 ,C2027_=_C2029 ,C2027_=_C2031 ,C2027_=_C2032 ,C2027_=_C2033 ,C2028_=_C2029 ,\nC2028_=_C2031 ,C2028_=_C2032 ,C2028_=_C2033 ,C2029_=_C2031 ,C2029_=_C2032 ,C2029_=_C2033 ,\nC2029_=_C3440 ,C2031_=_C2032 ,C2031_=_C2033 ,C2032_=_C2033 ,C2032_=_C3545 ,C2033_=_C2778 ,\nC2033_=_C4039 ,C2062_=_C2070 ,C2062_=_C2417 ,C2062_=_C2435 ,C2062_=_C2670 ,C2062_=_C2742 ,\nC2062_=_C2763 ,C2062_=_C2764 ,C2062_=_C2765 ,C2062_=_C2767 ,C2062_=_C2768 ,C2062_=_C2769 ,\nC2062_=_C2770 ,C2062_=_C2771 ,C2062_=_C2773 ,C2062_=_C2774 ,C2062_=_C2776 ,C2062_=_C2777 ,\nC2062_=_C2778 ,C2070_=_C2446 ,C2070_=_C2528 ,C2070_=_C2752 ,C2070_=_C3082 ,C2070_=_C3412 ,\nC2070_=_C3490 ,C2070_=_C3806 ,C2070_=_C3888 ,C2070_=_C3939 ,C2070_=_C4035 ,C2070_=_C4037 ,\nC2070_=_C4038 ,C2070_=_C4039 ,C2070_=_C4040 ,C2107_=_C2353 ,C2107_=_C2832 ,C2107_=_C2872 ,\nC2107_=_C3076 ,C2107_=_C3102 ,C2107_=_C3231 ,C2107_=_C3337 ,C2107_=_C3539 ,C2107_=_C3540 ,\nC2107_=_C3541 ,C2107_=_C3542 ,C2107_=_C3544 ,C2107_=_C3545 ,C2144_=_C3026 ,C2144_=_C3043 ,\nC2144_=_C3044 ,C2144_=_C3045 ,C2144_=_C3047 ,C2144_=_C3048 ,C2144_=_C3049 ,C2144_=_C3050 ,\nC2144_=_C3051 ,C2144_=_C3052 ,C2144_=_C3054 ,C2144_=_C3055 ,C2144_=_C3056 ,C2144_=_C3057 ,\nC2250_=_C2252 ,C2250_=_C2471 ,C2250_=_C2988 ,C2250_=_C3086 ,C2250_=_C3089 ,C2250_=_C3090 ,\nC2250_=_C3091 ,C2250_=_C3092 ,C2250_=_C3094 ,C2250_=_C3095 ,C2250_=_C3096 ,C2250_=_C3097 ,\nC2252_=_C2283 ,C2252_=_C2472 ,C2252_=_C3075 ,C2252_=_C3434 ,C2252_=_C3435 ,C2252_=_C3436 ,\nC2252_=_C3437 ,C2252_=_C3438 ,C2252_=_C3439 ,C2252_=_C3440 ,C2252_=_C3442 ,C2252_=_C3443 ,\nC2252_=_C3445 ,C2283_=_C2472 ,C2283_=_C3075 ,C2283_=_C3434 ,C2283_=_C3435 ,C2283_=_C3436 ,\nC2283_=_C3437 ,C2283_=_C3438 ,C2283_=_C3439 ,C2283_=_C3440 ,C2283_=_C3442 ,C2283_=_C3443 ,\nC2283_=_C3445 ,C2323_=_C2438 ,C2323_=_C2703 ,C2323_=_C3446 ,C2323_=_C3447 ,C2323_=_C3448 ,\nC2323_=_C3449 ,C2323_=_C3450 ,C2323_=_C3451 ,C2323_=_C3452 ,C2323_=_C3454 ,C2323_=_C3455 ,\nC2323_=_C3456 ,C2323_=_C3457 ,C2353_=_C2832 ,C2353_=_C2872 ,C2353_=_C3076 ,C2353_=_C3102 ,\nC2353_=_C3231 ,C2353_=_C3337 ,C2353_=_C3539 ,C2353_=_C3540 ,C2353_=_C3541 ,C2353_=_C3542 ,\nC2353_=_C3544 ,C2353_=_C3545 ,C2381_=_C2529 ,C2381_=_C2957 ,C2381_=_C3018 ,C2381_=_C3151 ,\nC2381_=_C3253 ,C2381_=_C3315 ,C2381_=_C3413 ,C2381_=_C3498 ,C2381_=_C3660 ,C2381_=_C3746 ,\nC2381_=_C3890 ,C2381_=_C3941 ,C2381_=_C4026 ,C2381_=_C4058 ,C2381_=_C4059 ,C2381_=_C4060 ,\nC2381_=_C4061 ,C2417_=_C2435 ,C2417_=_C2670 ,C2417_=_C2742 ,C2417_=_C2763 ,C2417_=_C2764 ,\nC2417_=_C2765 ,C2417_=_C2767 ,C2417_=_C2768 ,C2417_=_C2769 ,C2417_=_C2770 ,C2417_=_C2771 ,\nC2417_=_C2773 ,C2417_=_C2774 ,C2417_=_C2776 ,C2417_=_C2777 ,C2417_=_C2778 ,C2435_=_C2438 ,\nC2435_=_C2446 ,C2435_=_C2670 ,C2435_=_C2742 ,C2435_=_C2763 ,C2435_=_C2764 ,C2435_=_C2765 ,\nC2435_=_C2767 ,C2435_=_C2768 ,C2435_=_C2769 ,C2435_=_C2770 ,C2435_=_C2771 ,C2435_=_C2773 ,\nC2435_=_C2774 ,C2435_=_C2776 ,C2435_=_C2777 ,C2435_=_C2778 ,C2438_=_C2446 ,C2438_=_C2703 ,\nC2438_=_C3446 ,C2438_=_C3447 ,C2438_=_C3448 ,C2438_=_C3449 ,C2438_=_C3450 ,C2438_=_C3451 ,\nC2438_=_C3452 ,C2438_=_C3454 ,C2438_=_C3455 ,C2438_=_C3456 ,C2438_=_C3457 ,C2446_=_C2528 ,\nC2446_=_C2752 ,C2446_=_C3082 ,C2446_=_C3412 ,C2446_=_C3490 ,C2446_=_C3806 ,C2446_=_C3888 ,\nC2446_=_C3939 ,C2446_=_C4035 ,C2446_=_C4037 ,C2446_=_C4038 ,C2446_=_C4039 ,C2446_=_C4040 ,\nC2471_=_C2472 ,C2471_=_C2988 ,C2471_=_C3086 ,C2471_=_C3089 ,C2471_=_C3090 ,C2471_=_C3091 ,\nC2471_=_C3092 ,C2471_=_C3094 ,C2471_=_C3095 ,C2471_=_C3096 ,C2471_=_C3097 ,C2472_=_C3075 ,\nC2472_=_C3434 ,C2472_=_C3435 ,C2472_=_C3436 ,C2472_=_C3437 ,C2472_=_C3438 ,C2472_=_C3439 ,\nC2472_=_C3440 ,C2472_=_C3442 ,C2472_=_C3443 ,C2472_=_C3445 ,C2503_=_C2504 ,C2503_=_C2505 ,\nC2503_=_C2508 ,C2503_=_C2510 ,C2503_=_C2511 ,C2503_=_C2512 ,C2503_=_C2513 ,C2503_=_C2514 ,\nC2503_=_C2515 ,C2503_=_C2885 ,C2503_=_C2931 ,C2503_=_C2941 ,C2504_=_C2505 ,C2504_=_C2508 ,\nC2504_=_C2510 ,C2504_=_C2511 ,C2504_=_C2512 ,C2504_=_C2513 ,C2504_=_C2514 ,C2504_=_C2515 ,\nC2504_=_C2886 ,C2504_=_C2946 ,C2504_=_C2957 ,C2504_=_C2958 ,C2505_=_C2508 ,C2505_=_C2510 ,\nC2505_=_C2511 ,C2505_=_C2512 ,C2505_=_C2513 ,C2505_=_C2514 ,C2505_=_C2515 ,C2505_=_C3075 ,\nC2505_=_C3076 ,C2505_=_C3082 ,C2505_=_C3085 ,C2508_=_C2510 ,C2508_=_C2511 ,C2508_=_C2512 ,\nC2508_=_C2513 ,C2508_=_C2514 ,C2508_=_C2515 ,C2510_=_C2511 ,C2510_=_C2512 ,C2510_=_C2513 ,\nC2510_=_C2514 ,C2510_=_C2515 ,C2510_=_C3436 ,C2511_=_C2512 ,C2511_=_C2513 ,C2511_=_C2514 ,\nC2511_=_C2515 ,C2511_=_C2894 ,C2511_=_C3050 ,C2511_=_C3301 ,C2511_=_C3793 ,C2512_=_C2513 ,\nC2512_=_C2514 ,C2512_=_C2515 ,C2512_=_C3438 ,C2512_=_C3541 ,C2512_=_C3806 ,C2512_=_C3809 ,\nC2513_=_C2514 ,C2513_=_C2515 ,C2514_=_C2515 ,C2514_=_C2899 ,C2514_=_C3304 ,C2514_=_C3966 ,\nC2515_=_C2900 ,C2515_=_C3306 ,C2515_=_C3456 ,C2515_=_C4034 ,C2525_=_C2528 ,C2525_=_C2529 ,\nC2525_=_C2535 ,C2525_=_C2652 ,C2525_=_C2981 ,C2525_=_C3270 ,C2525_=_C3410 ,C2525_=_C3469 ,\nC2525_=_C3478 ,C2525_=_C3657 ,C2525_=_C3823 ,C2525_=_C3885 ,C2525_=_C3910 ,C2525_=_C3913 ,\nC2525_=_C3914 ,C2525_=_C3916 ,C2528_=_C2529 ,C2528_=_C2535 ,C2528_=_C2752 ,C2528_=_C3082 ,\nC2528_=_C3412 ,C2528_=_C3490 ,C2528_=_C3806 ,C2528_=_C3888 ,C2528_=_C3939 ,C2528_=_C4035 ,\nC2528_=_C4037 ,C2528_=_C4038 ,C2528_=_C4039 ,C2528_=_C4040 ,C2529_=_C2535 ,C2529_=_C2957 ,\nC2529_=_C3018 ,C2529_=_C3151 ,C2529_=_C3253 ,C2529_=_C3315 ,C2529_=_C3413 ,C2529_=_C3498 ,\nC2529_=_C3660 ,C2529_=_C3746 ,C2529_=_C3890 ,C2529_=_C3941 ,C2529_=_C4026 ,C2529_=_C4058 ,\nC2529_=_C4059 ,C2529_=_C4060 ,C2529_=_C4061 ,C2535_=_C2941 ,C2535_=_C2958 ,C2535_=_C3085 ,\nC2535_=_C3418 ,C2535_=_C3793 ,C2535_=_C3809 ,C2535_=_C3893 ,C2535_=_C3966 ,C2535_=_C4034 ,\nC2535_=_C4100 ,C2535_=_C4116 ,C2652_=_C2981 ,C2652_=_C3270 ,C2652_=_C3410 ,C2652_=_C3469 ,\nC2652_=_C3478 ,C2652_=_C3657 ,C2652_=_C3823 ,C2652_=_C3885 ,C2652_=_C3910 ,C2652_=_C3913 ,\nC2652_=_C3914 ,C2652_=_C3916 ,C2656_=_C2658 ,C2656_=_C2885 ,C2656_=_C2886 ,C2656_=_C2891 ,\nC2656_=_C2892 ,C2656_=_C2893 ,C2656_=_C2894 ,C2656_=_C2895 ,C2656_=_C2897 ,C2656_=_C2898 ,\nC2656_=_C2899 ,C2656_=_C2900 ,C2656_=_C2901 ,C2658_=_C2931 ,C2658_=_C2946 ,C2658_=_C3010 ,\nC2658_=_C3272 ,C2658_=_C3298 ,C2658_=_C3299 ,C2658_=_C3300 ,C2658_=_C3301 ,C2658_=_C3302 ,\nC2658_=_C3303 ,C2658_=_C3304 ,C2658_=_C3305 ,C2658_=_C3306 ,C2658_=_C3307 ,C2670_=_C2742 ,\nC2670_=_C2763 ,C2670_=_C2764 ,C2670_=_C2765 ,C2670_=_C2767 ,C2670_=_C2768 ,C2670_=_C2769 ,\nC2670_=_C2770 ,C2670_=_C2771 ,C2670_=_C2773 ,C2670_=_C2774 ,C2670_=_C2776 ,C2670_=_C2777 ,\nC2670_=_C2778 ,C2703_=_C3446 ,C2703_=_C3447 ,C2703_=_C3448 ,C2703_=_C3449 ,C2703_=_C3450 ,\nC2703_=_C3451 ,C2703_=_C3452 ,C2703_=_C3454 ,C2703_=_C3455 ,C2703_=_C3456 ,C2703_=_C3457 ,\nC2742_=_C2752 ,C2742_=_C2763 ,C2742_=_C2764 ,C2742_=_C2765 ,C2742_=_C2767 ,C2742_=_C2768 ,\nC2742_=_C2769 ,C2742_=_C2770 ,C2742_=_C2771 ,C2742_=_C2773 ,C2742_=_C2774 ,C2742_=_C2776 ,\nC2742_=_C2777 ,C2742_=_C2778 ,C2752_=_C3082 ,C2752_=_C3412 ,C2752_=_C3490 ,C2752_=_C3806 ,\nC2752_=_C3888 ,C2752_=_C3939 ,C2752_=_C4035 ,C2752_=_C4037 ,C2752_=_C4038 ,C2752_=_C4039 ,\nC2752_=_C4040 ,C2763_=_C2764 ,C2763_=_C2765 ,C2763_=_C2767 ,C2763_=_C2768 ,C2763_=_C2769 ,\nC2763_=_C2770 ,C2763_=_C2771 ,C2763_=_C2773 ,C2763_=_C2774 ,C2763_=_C2776 ,C2763_=_C2777 ,\nC2763_=_C2778 ,C2763_=_C3043 ,C2764_=_C2765 ,C2764_=_C2767 ,C2764_=_C2768 ,C2764_=_C2769 ,\nC2764_=_C2770 ,C2764_=_C2771 ,C2764_=_C2773 ,C2764_=_C2774 ,C2764_=_C2776 ,C2764_=_C2777 ,\nC2764_=_C2778 ,C2764_=_C3270 ,C2765_=_C2767 ,C2765_=_C2768 ,C2765_=_C2769 ,C2765_=_C2770 ,\nC2765_=_C2771 ,C2765_=_C2773 ,C2765_=_C2774 ,C2765_=_C2776 ,C2765_=_C2777 ,C2765_=_C2778 ,\nC2765_=_C3410 ,C2765_=_C3412 ,C2765_=_C3413 ,C2765_=_C3418 ,C2767_=_C2768 ,C2767_=_C2769 ,\nC2767_=_C2770 ,C2767_=_C2771 ,C2767_=_C2773 ,C2767_=_C2774 ,C2767_=_C2776 ,C2767_=_C2777 ,\nC2767_=_C2778 ,C2768_=_C2769 ,C2768_=_C2770 ,C2768_=_C2771 ,C2768_=_C2773 ,C2768_=_C2774 ,\nC2768_=_C2776 ,C2768_=_C2777 ,C2768_=_C2778 ,C2768_=_C2891 ,C2768_=_C3047 ,C2768_=_C3089 ,\nC2768_=_C3446 ,C2768_=_C3478 ,C2769_=_C2770 ,C2769_=_C2771 ,C2769_=_C2773 ,C2769_=_C2774 ,\nC2769_=_C2776 ,C2769_=_C2777 ,C2769_=_C2778 ,C2769_=_C3447 ,C2769_=_C3490 ,C2770_=_C2771 ,\nC2770_=_C2773 ,C2770_=_C2774 ,C2770_=_C2776 ,C2770_=_C2777 ,C2770_=_C2778 ,C2771_=_C2773 ,\nC2771_=_C2774 ,C2771_=_C2776 ,C2771_=_C2777 ,C2771_=_C2778 ,C2773_=_C2774 ,C2773_=_C2776 ,\nC2773_=_C2777 ,C2773_=_C2778 ,C2773_=_C2897 ,C2773_=_C3054 ,C2773_=_C3094 ,C2773_=_C3454 ,\nC2773_=_C3910 ,C2774_=_C2776 ,C2774_=_C2777 ,C2774_=_C2778 ,C2774_=_C3439 ,C2774_=_C3939 ,\nC2774_=_C3941 ,C2776_=_C2777 ,C2776_=_C2778 ,C2776_=_C4035 ,C2777_=_C2778 ,C2777_=_C3544 ,\nC2777_=_C4037 ,C2778_=_C4039 ,C2832_=_C2872 ,C2832_=_C3076 ,C2832_=_C3102 ,C2832_=_C3231 ,\nC2832_=_C3337 ,C2832_=_C3539 ,C2832_=_C3540 ,C2832_=_C3541 ,C2832_=_C3542 ,C2832_=_C3544 ,\nC2832_=_C3545 ,C2872_=_C3076 ,C2872_=_C3102 ,C2872_=_C3231 ,C2872_=_C3337 ,C2872_=_C3539 ,\nC2872_=_C3540 ,C2872_=_C3541 ,C2872_=_C3542 ,C2872_=_C3544 ,C2872_=_C3545 ,C2885_=_C2886 ,\nC2885_=_C2891 ,C2885_=_C2892 ,C2885_=_C2893 ,C2885_=_C2894 ,C2885_=_C2895 ,C2885_=_C2897 ,\nC2885_=_C2898 ,C2885_=_C2899 ,C2885_=_C2900 ,C2885_=_C2901 ,C2885_=_C2931 ,C2885_=_C2941 ,\nC2886_=_C2891 ,C2886_=_C2892 ,C2886_=_C2893 ,C2886_=_C2894 ,C2886_=_C2895 ,C2886_=_C2897 ,\nC2886_=_C2898 ,C2886_=_C2899 ,C2886_=_C2900 ,C2886_=_C2901 ,C2886_=_C2946 ,C2886_=_C2957 ,\nC2886_=_C2958 ,C2891_=_C2892 ,C2891_=_C2893 ,C2891_=_C2894 ,C2891_=_C2895 ,C2891_=_C2897 ,\nC2891_=_C2898 ,C2891_=_C2899</w:t>
      </w:r>
    </w:p>
    <w:p>
      <w:pPr>
        <w:pStyle w:val="PreformattedText"/>
        <w:bidi w:val="0"/>
        <w:spacing w:before="0" w:after="0"/>
        <w:jc w:val="left"/>
        <w:rPr/>
      </w:pPr>
      <w:r>
        <w:rPr/>
        <w:t xml:space="preserve"> </w:t>
      </w:r>
      <w:r>
        <w:rPr/>
        <w:t>,C2891_=_C2900 ,C2891_=_C2901 ,C2891_=_C3047 ,C2891_=_C3089 ,\nC2891_=_C3446 ,C2891_=_C3478 ,C2892_=_C2893 ,C2892_=_C2894 ,C2892_=_C2895 ,C2892_=_C2897 ,\nC2892_=_C2898 ,C2892_=_C2899 ,C2892_=_C2900 ,C2892_=_C2901 ,C2892_=_C3298 ,C2893_=_C2894 ,\nC2893_=_C2895 ,C2893_=_C2897 ,C2893_=_C2898 ,C2893_=_C2899 ,C2893_=_C2900 ,C2893_=_C2901 ,\nC2893_=_C3300 ,C2894_=_C2895 ,C2894_=_C2897 ,C2894_=_C2898 ,C2894_=_C2899 ,C2894_=_C2900 ,\nC2894_=_C2901 ,C2894_=_C3050 ,C2894_=_C3301 ,C2894_=_C3793 ,C2895_=_C2897 ,C2895_=_C2898 ,\nC2895_=_C2899 ,C2895_=_C2900 ,C2895_=_C2901 ,C2895_=_C3302 ,C2895_=_C3885 ,C2895_=_C3888 ,\nC2895_=_C3890 ,C2895_=_C3893 ,C2897_=_C2898 ,C2897_=_C2899 ,C2897_=_C2900 ,C2897_=_C2901 ,\nC2897_=_C3054 ,C2897_=_C3094 ,C2897_=_C3454 ,C2897_=_C3910 ,C2898_=_C2899 ,C2898_=_C2900 ,\nC2898_=_C2901 ,C2898_=_C3303 ,C2899_=_C2900 ,C2899_=_C2901 ,C2899_=_C3304 ,C2899_=_C3966 ,\nC2900_=_C2901 ,C2900_=_C3306 ,C2900_=_C3456 ,C2900_=_C4034 ,C2901_=_C3307 ,C2931_=_C2941 ,\nC2931_=_C2946 ,C2931_=_C3010 ,C2931_=_C3272 ,C2931_=_C3298 ,C2931_=_C3299 ,C2931_=_C3300 ,\nC2931_=_C3301 ,C2931_=_C3302 ,C2931_=_C3303 ,C2931_=_C3304 ,C2931_=_C3305 ,C2931_=_C3306 ,\nC2931_=_C3307 ,C2941_=_C2958 ,C2941_=_C3085 ,C2941_=_C3418 ,C2941_=_C3793 ,C2941_=_C3809 ,\nC2941_=_C3893 ,C2941_=_C3966 ,C2941_=_C4034 ,C2941_=_C4100 ,C2941_=_C4116 ,C2946_=_C2957 ,\nC2946_=_C2958 ,C2946_=_C3010 ,C2946_=_C3272 ,C2946_=_C3298 ,C2946_=_C3299 ,C2946_=_C3300 ,\nC2946_=_C3301 ,C2946_=_C3302 ,C2946_=_C3303 ,C2946_=_C3304 ,C2946_=_C3305 ,C2946_=_C3306 ,\nC2946_=_C3307 ,C2957_=_C2958 ,C2957_=_C3018 ,C2957_=_C3151 ,C2957_=_C3253 ,C2957_=_C3315 ,\nC2957_=_C3413 ,C2957_=_C3498 ,C2957_=_C3660 ,C2957_=_C3746 ,C2957_=_C3890 ,C2957_=_C3941 ,\nC2957_=_C4026 ,C2957_=_C4058 ,C2957_=_C4059 ,C2957_=_C4060 ,C2957_=_C4061 ,C2958_=_C3085 ,\nC2958_=_C3418 ,C2958_=_C3793 ,C2958_=_C3809 ,C2958_=_C3893 ,C2958_=_C3966 ,C2958_=_C4034 ,\nC2958_=_C4100 ,C2958_=_C4116 ,C2981_=_C3270 ,C2981_=_C3410 ,C2981_=_C3469 ,C2981_=_C3478 ,\nC2981_=_C3657 ,C2981_=_C3823 ,C2981_=_C3885 ,C2981_=_C3910 ,C2981_=_C3913 ,C2981_=_C3914 ,\nC2981_=_C3916 ,C2988_=_C3086 ,C2988_=_C3089 ,C2988_=_C3090 ,C2988_=_C3091 ,C2988_=_C3092 ,\nC2988_=_C3094 ,C2988_=_C3095 ,C2988_=_C3096 ,C2988_=_C3097 ,C3010_=_C3018 ,C3010_=_C3272 ,\nC3010_=_C3298 ,C3010_=_C3299 ,C3010_=_C3300 ,C3010_=_C3301 ,C3010_=_C3302 ,C3010_=_C3303 ,\nC3010_=_C3304 ,C3010_=_C3305 ,C3010_=_C3306 ,C3010_=_C3307 ,C3018_=_C3151 ,C3018_=_C3253 ,\nC3018_=_C3315 ,C3018_=_C3413 ,C3018_=_C3498 ,C3018_=_C3660 ,C3018_=_C3746 ,C3018_=_C3890 ,\nC3018_=_C3941 ,C3018_=_C4026 ,C3018_=_C4058 ,C3018_=_C4059 ,C3018_=_C4060 ,C3018_=_C4061 ,\nC3026_=_C3043 ,C3026_=_C3044 ,C3026_=_C3045 ,C3026_=_C3047 ,C3026_=_C3048 ,C3026_=_C3049 ,\nC3026_=_C3050 ,C3026_=_C3051 ,C3026_=_C3052 ,C3026_=_C3054 ,C3026_=_C3055 ,C3026_=_C3056 ,\nC3026_=_C3057 ,C3043_=_C3044 ,C3043_=_C3045 ,C3043_=_C3047 ,C3043_=_C3048 ,C3043_=_C3049 ,\nC3043_=_C3050 ,C3043_=_C3051 ,C3043_=_C3052 ,C3043_=_C3054 ,C3043_=_C3055 ,C3043_=_C3056 ,\nC3043_=_C3057 ,C3044_=_C3045 ,C3044_=_C3047 ,C3044_=_C3048 ,C3044_=_C3049 ,C3044_=_C3050 ,\nC3044_=_C3051 ,C3044_=_C3052 ,C3044_=_C3054 ,C3044_=_C3055 ,C3044_=_C3056 ,C3044_=_C3057 ,\nC3045_=_C3047 ,C3045_=_C3048 ,C3045_=_C3049 ,C3045_=_C3050 ,C3045_=_C3051 ,C3045_=_C3052 ,\nC3045_=_C3054 ,C3045_=_C3055 ,C3045_=_C3056 ,C3045_=_C3057 ,C3047_=_C3048 ,C3047_=_C3049 ,\nC3047_=_C3050 ,C3047_=_C3051 ,C3047_=_C3052 ,C3047_=_C3054 ,C3047_=_C3055 ,C3047_=_C3056 ,\nC3047_=_C3057 ,C3047_=_C3089 ,C3047_=_C3446 ,C3047_=_C3478 ,C3048_=_C3049 ,C3048_=_C3050 ,\nC3048_=_C3051 ,C3048_=_C3052 ,C3048_=_C3054 ,C3048_=_C3055 ,C3048_=_C3056 ,C3048_=_C3057 ,\nC3049_=_C3050 ,C3049_=_C3051 ,C3049_=_C3052 ,C3049_=_C3054 ,C3049_=_C3055 ,C3049_=_C3056 ,\nC3049_=_C3057 ,C3050_=_C3051 ,C3050_=_C3052 ,C3050_=_C3054 ,C3050_=_C3055 ,C3050_=_C3056 ,\nC3050_=_C3057 ,C3050_=_C3301 ,C3050_=_C3793 ,C3051_=_C3052 ,C3051_=_C3054 ,C3051_=_C3055 ,\nC3051_=_C3056 ,C3051_=_C3057 ,C3052_=_C3054 ,C3052_=_C3055 ,C3052_=_C3056 ,C3052_=_C3057 ,\nC3052_=_C3542 ,C3054_=_C3055 ,C3054_=_C3056 ,C3054_=_C3057 ,C3054_=_C3094 ,C3054_=_C3454 ,\nC3054_=_C3910 ,C3055_=_C3056 ,C3055_=_C3057 ,C3056_=_C3057 ,C3056_=_C3305 ,C3075_=_C3076 ,\nC3075_=_C3082 ,C3075_=_C3085 ,C3075_=_C3434 ,C3075_=_C3435 ,C3075_=_C3436 ,C3075_=_C3437 ,\nC3075_=_C3438 ,C3075_=_C3439 ,C3075_=_C3440 ,C3075_=_C3442 ,C3075_=_C3443 ,C3075_=_C3445 ,\nC3076_=_C3082 ,C3076_=_C3085 ,C3076_=_C3102 ,C3076_=_C3231 ,C3076_=_C3337 ,C3076_=_C3539 ,\nC3076_=_C3540 ,C3076_=_C3541 ,C3076_=_C3542 ,C3076_=_C3544 ,C3076_=_C3545 ,C3082_=_C3085 ,\nC3082_=_C3412 ,C3082_=_C3490 ,C3082_=_C3806 ,C3082_=_C3888 ,C3082_=_C3939 ,C3082_=_C4035 ,\nC3082_=_C4037 ,C3082_=_C4038 ,C3082_=_C4039 ,C3082_=_C4040 ,C3085_=_C3418 ,C3085_=_C3793 ,\nC3085_=_C3809 ,C3085_=_C3893 ,C3085_=_C3966 ,C3085_=_C4034 ,C3085_=_C4100 ,C3085_=_C4116 ,\nC3086_=_C3089 ,C3086_=_C3090 ,C3086_=_C3091 ,C3086_=_C3092 ,C3086_=_C3094 ,C3086_=_C3095 ,\nC3086_=_C3096 ,C3086_=_C3097 ,C3089_=_C3090 ,C3089_=_C3091 ,C3089_=_C3092 ,C3089_=_C3094 ,\nC3089_=_C3095 ,C3089_=_C3096 ,C3089_=_C3097 ,C3089_=_C3446 ,C3089_=_C3478 ,C3090_=_C3091 ,\nC3090_=_C3092 ,C3090_=_C3094 ,C3090_=_C3095 ,C3090_=_C3096 ,C3090_=_C3097 ,C3090_=_C3434 ,\nC3091_=_C3092 ,C3091_=_C3094 ,C3091_=_C3095 ,C3091_=_C3096 ,C3091_=_C3097 ,C3091_=_C3435 ,\nC3091_=_C3539 ,C3092_=_C3094 ,C3092_=_C3095 ,C3092_=_C3096 ,C3092_=_C3097 ,C3092_=_C3437 ,\nC3094_=_C3095 ,C3094_=_C3096 ,C3094_=_C3097 ,C3094_=_C3454 ,C3094_=_C3910 ,C3095_=_C3096 ,\nC3095_=_C3097 ,C3096_=_C3097 ,C3096_=_C4058 ,C3097_=_C3443 ,C3102_=_C3231 ,C3102_=_C3337 ,\nC3102_=_C3539 ,C3102_=_C3540 ,C3102_=_C3541 ,C3102_=_C3542 ,C3102_=_C3544 ,C3102_=_C3545 ,\nC3151_=_C3253 ,C3151_=_C3315 ,C3151_=_C3413 ,C3151_=_C3498 ,C3151_=_C3660 ,C3151_=_C3746 ,\nC3151_=_C3890 ,C3151_=_C3941 ,C3151_=_C4026 ,C3151_=_C4058 ,C3151_=_C4059 ,C3151_=_C4060 ,\nC3151_=_C4061 ,C3231_=_C3337 ,C3231_=_C3539 ,C3231_=_C3540 ,C3231_=_C3541 ,C3231_=_C3542 ,\nC3231_=_C3544 ,C3231_=_C3545 ,C3253_=_C3315 ,C3253_=_C3413 ,C3253_=_C3498 ,C3253_=_C3660 ,\nC3253_=_C3746 ,C3253_=_C3890 ,C3253_=_C3941 ,C3253_=_C4026 ,C3253_=_C4058 ,C3253_=_C4059 ,\nC3253_=_C4060 ,C3253_=_C4061 ,C3270_=_C3410 ,C3270_=_C3469 ,C3270_=_C3478 ,C3270_=_C3657 ,\nC3270_=_C3823 ,C3270_=_C3885 ,C3270_=_C3910 ,C3270_=_C3913 ,C3270_=_C3914 ,C3270_=_C3916 ,\nC3272_=_C3298 ,C3272_=_C3299 ,C3272_=_C3300 ,C3272_=_C3301 ,C3272_=_C3302 ,C3272_=_C3303 ,\nC3272_=_C3304 ,C3272_=_C3305 ,C3272_=_C3306 ,C3272_=_C3307 ,C3298_=_C3299 ,C3298_=_C3300 ,\nC3298_=_C3301 ,C3298_=_C3302 ,C3298_=_C3303 ,C3298_=_C3304 ,C3298_=_C3305 ,C3298_=_C3306 ,\nC3298_=_C3307 ,C3299_=_C3300 ,C3299_=_C3301 ,C3299_=_C3302 ,C3299_=_C3303 ,C3299_=_C3304 ,\nC3299_=_C3305 ,C3299_=_C3306 ,C3299_=_C3307 ,C3300_=_C3301 ,C3300_=_C3302 ,C3300_=_C3303 ,\nC3300_=_C3304 ,C3300_=_C3305 ,C3300_=_C3306 ,C3300_=_C3307 ,C3301_=_C3302 ,C3301_=_C3303 ,\nC3301_=_C3304 ,C3301_=_C3305 ,C3301_=_C3306 ,C3301_=_C3307 ,C3301_=_C3793 ,C3302_=_C3303 ,\nC3302_=_C3304 ,C3302_=_C3305 ,C3302_=_C3306 ,C3302_=_C3307 ,C3302_=_C3885 ,C3302_=_C3888 ,\nC3302_=_C3890 ,C3302_=_C3893 ,C3303_=_C3304 ,C3303_=_C3305 ,C3303_=_C3306 ,C3303_=_C3307 ,\nC3304_=_C3305 ,C3304_=_C3306 ,C3304_=_C3307 ,C3304_=_C3966 ,C3305_=_C3306 ,C3305_=_C3307 ,\nC3306_=_C3307 ,C3306_=_C3456 ,C3306_=_C4034 ,C3315_=_C3413 ,C3315_=_C3498 ,C3315_=_C3660 ,\nC3315_=_C3746 ,C3315_=_C3890 ,C3315_=_C3941 ,C3315_=_C4026 ,C3315_=_C4058 ,C3315_=_C4059 ,\nC3315_=_C4060 ,C3315_=_C4061 ,C3337_=_C3539 ,C3337_=_C3540 ,C3337_=_C3541 ,C3337_=_C3542 ,\nC3337_=_C3544 ,C3337_=_C3545 ,C3410_=_C3412 ,C3410_=_C3413 ,C3410_=_C3418 ,C3410_=_C3469 ,\nC3410_=_C3478 ,C3410_=_C3657 ,C3410_=_C3823 ,C3410_=_C3885 ,C3410_=_C3910 ,C3410_=_C3913 ,\nC3410_=_C3914 ,C3410_=_C3916 ,C3412_=_C3413 ,C3412_=_C3418 ,C3412_=_C3490 ,C3412_=_C3806 ,\nC3412_=_C3888 ,C3412_=_C3939 ,C3412_=_C4035 ,C3412_=_C4037 ,C3412_=_C4038 ,C3412_=_C4039 ,\nC3412_=_C4040 ,C3413_=_C3418 ,C3413_=_C3498 ,C3413_=_C3660 ,C3413_=_C3746 ,C3413_=_C3890 ,\nC3413_=_C3941 ,C3413_=_C4026 ,C3413_=_C4058 ,C3413_=_C4059 ,C3413_=_C4060 ,C3413_=_C4061 ,\nC3418_=_C3793 ,C3418_=_C3809 ,C3418_=_C3893 ,C3418_=_C3966 ,C3418_=_C4034 ,C3418_=_C4100 ,\nC3418_=_C4116 ,C3434_=_C3435 ,C3434_=_C3436 ,C3434_=_C3437 ,C3434_=_C3438 ,C3434_=_C3439 ,\nC3434_=_C3440 ,C3434_=_C3442 ,C3434_=_C3443 ,C3434_=_C3445 ,C3435_=_C3436 ,C3435_=_C3437 ,\nC3435_=_C3438 ,C3435_=_C3439 ,C3435_=_C3440 ,C3435_=_C3442 ,C3435_=_C3443 ,C3435_=_C3445 ,\nC3435_=_C3539 ,C3436_=_C3437 ,C3436_=_C3438 ,C3436_=_C3439 ,C3436_=_C3440 ,C3436_=_C3442 ,\nC3436_=_C3443 ,C3436_=_C3445 ,C3437_=_C3438 ,C3437_=_C3439 ,C3437_=_C3440 ,C3437_=_C3442 ,\nC3437_=_C3443 ,C3437_=_C3445 ,C3438_=_C3439 ,C3438_=_C3440 ,C3438_=_C3442 ,C3438_=_C3443 ,\nC3438_=_C3445 ,C3438_=_C3541 ,C3438_=_C3806 ,C3438_=_C3809 ,C3439_=_C3440 ,C3439_=_C3442 ,\nC3439_=_C3443 ,C3439_=_C3445 ,C3439_=_C3939 ,C3439_=_C3941 ,C3440_=_C3442 ,C3440_=_C3443 ,\nC3440_=_C3445 ,C3442_=_C3443 ,C3442_=_C3445 ,C3443_=_C3445 ,C3445_=_C3457 ,C3446_=_C3447 ,\nC3446_=_C3448 ,C3446_=_C3449 ,C3446_=_C3450 ,C3446_=_C3451 ,C3446_=_C3452 ,C3446_=_C3454 ,\nC3446_=_C3455 ,C3446_=_C3456 ,C3446_=_C3457 ,C3446_=_C3478 ,C3447_=_C3448 ,C3447_=_C3449 ,\nC3447_=_C3450 ,C3447_=_C3451 ,C3447_=_C3452 ,C3447_=_C3454 ,C3447_=_C3455 ,C3447_=_C3456 ,\nC3447_=_C3457 ,C3447_=_C3490 ,C3448_=_C3449 ,C3448_=_C3450 ,C3448_=_C3451 ,C3448_=_C3452 ,\nC3448_=_C3454 ,C3448_=_C3455 ,C3448_=_C3456 ,C3448_=_C3457 ,C3449_=_C3450 ,C3449_=_C3451 ,\nC3449_=_C3452 ,C3449_=_C3454 ,C3449_=_C3455 ,C3449_=_C3456 ,C3449_=_C3457 ,C3450_=_C3451 ,\nC3450_=_C3452 ,C3450_=_C3454 ,C3450_=_C3455 ,C3450_=_C3456 ,C3450_=_C3457 ,C3451_=_C3452 ,\nC3451_=_C3454 ,C3451_=_C3455 ,C3451_=_C3456 ,C3451_=_C3457 ,C3452_=_C3454 ,C3452_=_C3455 ,\nC3452_=_C3456 ,C3452_=_C3457 ,C3452_=_C3823 ,C3454_=_C3455 ,C3454_=_C3456 ,C3454_=_C3457 ,\nC3454_=_C3910 ,C3455_=_C3456 ,C3455_=_C3457 ,C3456_=_C3457 ,C3456_=_C4034 ,C3469_=_C3478</w:t>
      </w:r>
    </w:p>
    <w:p>
      <w:pPr>
        <w:pStyle w:val="PreformattedText"/>
        <w:bidi w:val="0"/>
        <w:spacing w:before="0" w:after="0"/>
        <w:jc w:val="left"/>
        <w:rPr/>
      </w:pPr>
      <w:r>
        <w:rPr/>
        <w:t xml:space="preserve"> </w:t>
      </w:r>
      <w:r>
        <w:rPr/>
        <w:t>,\nC3469_=_C3657 ,C3469_=_C3823 ,C3469_=_C3885 ,C3469_=_C3910 ,C3469_=_C3913 ,C3469_=_C3914 ,\nC3469_=_C3916 ,C3478_=_C3657 ,C3478_=_C3823 ,C3478_=_C3885 ,C3478_=_C3910 ,C3478_=_C3913 ,\nC3478_=_C3914 ,C3478_=_C3916 ,C3490_=_C3806 ,C3490_=_C3888 ,C3490_=_C3939 ,C3490_=_C4035 ,\nC3490_=_C4037 ,C3490_=_C4038 ,C3490_=_C4039 ,C3490_=_C4040 ,C3498_=_C3660 ,C3498_=_C3746 ,\nC3498_=_C3890 ,C3498_=_C3941 ,C3498_=_C4026 ,C3498_=_C4058 ,C3498_=_C4059 ,C3498_=_C4060 ,\nC3498_=_C4061 ,C3539_=_C3540 ,C3539_=_C3541 ,C3539_=_C3542 ,C3539_=_C3544 ,C3539_=_C3545 ,\nC3540_=_C3541 ,C3540_=_C3542 ,C3540_=_C3544 ,C3540_=_C3545 ,C3541_=_C3542 ,C3541_=_C3544 ,\nC3541_=_C3545 ,C3541_=_C3806 ,C3541_=_C3809 ,C3542_=_C3544 ,C3542_=_C3545 ,C3544_=_C3545 ,\nC3544_=_C4037 ,C3657_=_C3660 ,C3657_=_C3823 ,C3657_=_C3885 ,C3657_=_C3910 ,C3657_=_C3913 ,\nC3657_=_C3914 ,C3657_=_C3916 ,C3660_=_C3746 ,C3660_=_C3890 ,C3660_=_C3941 ,C3660_=_C4026 ,\nC3660_=_C4058 ,C3660_=_C4059 ,C3660_=_C4060 ,C3660_=_C4061 ,C3746_=_C3890 ,C3746_=_C3941 ,\nC3746_=_C4026 ,C3746_=_C4058 ,C3746_=_C4059 ,C3746_=_C4060 ,C3746_=_C4061 ,C3793_=_C3809 ,\nC3793_=_C3893 ,C3793_=_C3966 ,C3793_=_C4034 ,C3793_=_C4100 ,C3793_=_C4116 ,C3806_=_C3809 ,\nC3806_=_C3888 ,C3806_=_C3939 ,C3806_=_C4035 ,C3806_=_C4037 ,C3806_=_C4038 ,C3806_=_C4039 ,\nC3806_=_C4040 ,C3809_=_C3893 ,C3809_=_C3966 ,C3809_=_C4034 ,C3809_=_C4100 ,C3809_=_C4116 ,\nC3823_=_C3885 ,C3823_=_C3910 ,C3823_=_C3913 ,C3823_=_C3914 ,C3823_=_C3916 ,C3885_=_C3888 ,\nC3885_=_C3890 ,C3885_=_C3893 ,C3885_=_C3910 ,C3885_=_C3913 ,C3885_=_C3914 ,C3885_=_C3916 ,\nC3888_=_C3890 ,C3888_=_C3893 ,C3888_=_C3939 ,C3888_=_C4035 ,C3888_=_C4037 ,C3888_=_C4038 ,\nC3888_=_C4039 ,C3888_=_C4040 ,C3890_=_C3893 ,C3890_=_C3941 ,C3890_=_C4026 ,C3890_=_C4058 ,\nC3890_=_C4059 ,C3890_=_C4060 ,C3890_=_C4061 ,C3893_=_C3966 ,C3893_=_C4034 ,C3893_=_C4100 ,\nC3893_=_C4116 ,C3910_=_C3913 ,C3910_=_C3914 ,C3910_=_C3916 ,C3913_=_C3914 ,C3913_=_C3916 ,\nC3913_=_C4038 ,C3913_=_C4059 ,C3913_=_C4100 ,C3914_=_C3916 ,C3914_=_C4040 ,C3914_=_C4061 ,\nC3914_=_C4116 ,C3939_=_C3941 ,C3939_=_C4035 ,C3939_=_C4037 ,C3939_=_C4038 ,C3939_=_C4039 ,\nC3939_=_C4040 ,C3941_=_C4026 ,C3941_=_C4058 ,C3941_=_C4059 ,C3941_=_C4060 ,C3941_=_C4061 ,\nC3966_=_C4034 ,C3966_=_C4100 ,C3966_=_C4116 ,C4026_=_C4058 ,C4026_=_C4059 ,C4026_=_C4060 ,\nC4026_=_C4061 ,C4034_=_C4100 ,C4034_=_C4116 ,C4035_=_C4037 ,C4035_=_C4038 ,C4035_=_C4039 ,\nC4035_=_C4040 ,C4037_=_C4038 ,C4037_=_C4039 ,C4037_=_C4040 ,C4038_=_C4039 ,C4038_=_C4040 ,\nC4038_=_C4059 ,C4038_=_C4100 ,C4039_=_C4040 ,C4040_=_C4061 ,C4040_=_C4116 ,C4058_=_C4059 ,\nC4058_=_C4060 ,C4058_=_C4061 ,C4059_=_C4060 ,C4059_=_C4061 ,C4059_=_C4100 ,C4060_=_C4061 ,\nC4061_=_C4116 ,C4100_=_C4116 ,"];100[shape=box, label="id:100 level: 4\n376: C11 C38 C46 C102 C159 \nC176 C177 C187 C195 C196 C206 \nC218 C222 C261 C320 C333 C348 \nC350 C374 C376 C378 C387 C420 \nC483 C484 C531 C568 C583 C592 \nC593 C604 C605 C613 C623 C647 \nC650 C655 C660 C664 C717 C791 \nC816 C817 C820 C836 C894 C905 \nC925 C944 C962 C963 C969 C1000 \nC1001 C1009 C1061 C1069 C1103 C1113 \nC1122 C1130 C1136 C1163 C1164 C1165 \nC1166 C1167 C1168 C1169 C1170 C1172 \nC1173 C1175 C1176 C1177 C1178 C1179 \nC1180 C1181 C1182 C1183 C1185 C1186 \nC1188 C1193 C1211 C1212 C1213 C1214 \nC1215 C1216 C1218 C1219 C1220 C1222 \nC1223 C1224 C1225 C1226 C1227 C1228 \nC1229 C1231 C1232 C1234 C1235 C1236 \nC1253 C1267 C1273 C1276 C1315 C1335 \nC1368 C1395 C1410 C1412 C1415 C1424 \nC1450 C1461 C1474 C1522 C1526 C1532 \nC1575 C1622 C1629 C1650 C1655 C1667 \nC1669 C1782 C1835 C1836 C1847 C1877 \nC1900 C1924 C1948 C1953 C1960 C1993 \nC1998 C2006 C2010 C2015 C2017 C2024 \nC2031 C2038 C2057 C2073 C2075 C2076 \nC2077 C2078 C2079 C2081 C2082 C2083 \nC2084 C2085 C2086 C2087 C2089 C2091 \nC2092 C2093 C2094 C2095 C2096 C2100 \nC2122 C2152 C2175 C2183 C2185 C2190 \nC2194 C2198 C2201 C2229 C2231 C2232 \nC2233 C2236 C2237 C2238 C2239 C2240 \nC2241 C2242 C2244 C2245 C2260 C2282 \nC2287 C2290 C2309 C2337 C2342 C2345 \nC2346 C2348 C2349 C2350 C2351 C2352 \nC2353 C2355 C2356 C2357 C2358 C2359 \nC2360 C2361 C2362 C2364 C2372 C2453 \nC2454 C2455 C2456 C2460 C2461 C2462 \nC2463 C2464 C2465 C2467 C2468 C2469 \nC2476 C2477 C2482 C2498 C2518 C2520 \nC2521 C2522 C2523 C2524 C2525 C2527 \nC2528 C2529 C2530 C2531 C2532 C2534 \nC2535 C2604 C2605 C2606 C2608 C2609 \nC2611 C2612 C2613 C2614 C2615 C2616 \nC2617 C2618 C2619 C2622 C2631 C2633 \nC2638 C2738 C2799 C2841 C2847 C2848 \nC2869 C2870 C2871 C2872 C2873 C2874 \nC2875 C2876 C2879 C2880 C2881 C2883 \nC2884 C2996 C2998 C3014 C3036 C3064 \nC3171 C3211 C3226 C3347 C3358 C3370 \nC3399 C3448 C3468 C3483 C3511 C3529 \nC3531 C3578 C3582 C3583 C3584 C3585 \nC3586 C3587 C3588 C3589 C3590 C3591 \nC3592 C3599 C3601 C3669 C3670 C3671 \nC3672 C3673 C3674 C3675 C3676 C3677 \nC3678 C3679 C3680 C3682 C3683 C3684 \nC3685 C3686 C3687 C3688 C3690 C3691 \nC3692 C3753 C3774 C3777 C3794 C3797 \nC3803 C3813 C3849 C3850 C3851 C3852 \nC3853 C3854 C3855 C3856 C3857 C3858 \nC3907 C3951 C3957 C3975 C3984 C3989 \nC3990 C3991 C3993 C3997 C4017 C4018 \nC4019 C4020 C4021 C4030 C4101 \n4762: C11_=_C102( C11 C102 ) C11_=_C159( C11 C159 ) C11_=_C176( C11 C176 ) C11_=_C195( C11 C195 ) C11_=_C261( C11 C261 ) \nC11_=_C568( C11 C568 ) C11_=_C1069( C11 C1069 ) C11_=_C1412( C11 C1412 ) C11_=_C2038( C11 C2038 ) C11_=_C2345( C11 C2345 ) C11_=_C2346( C11 C2346 ) \nC11_=_C2348( C11 C2348 ) C11_=_C2349( C11 C2349 ) C11_=_C2350( C11 C2350 ) C11_=_C2351( C11 C2351 ) C11_=_C2352( C11 C2352 ) C11_=_C2353( C11 C2353 ) \nC11_=_C2355( C11 C2355 ) C11_=_C2356( C11 C2356 ) C11_=_C2357( C11 C2357 ) C11_=_C2358( C11 C2358 ) C11_=_C2359( C11 C2359 ) C11_=_C2360( C11 C2360 ) \nC11_=_C2361( C11 C2361 ) C11_=_C2362( C11 C2362 ) C38_=_C46( C38 C46 ) C38_=_C177( C38 C177 ) C38_=_C196( C38 C196 ) C38_=_C218( C38 C218 ) \nC38_=_C378( C38 C378 ) C38_=_C1415( C38 C1415 ) C38_=_C1461( C38 C1461 ) C38_=_C1953( C38 C1953 ) C38_=_C2017( C38 C2017 ) C38_=_C2078( C38 C2078 ) \nC38_=_C2364( C38 C2364 ) C38_=_C2604( C38 C2604 ) C38_=_C2605( C38 C2605 ) C38_=_C2606( C38 C2606 ) C38_=_C2608( C38 C2608 ) C38_=_C2609( C38 C2609 ) \nC38_=_C2611( C38 C2611 ) C38_=_C2612( C38 C2612 ) C38_=_C2613( C38 C2613 ) C38_=_C2614( C38 C2614 ) C38_=_C2615( C38 C2615 ) C38_=_C2616( C38 C2616 ) \nC38_=_C2617( C38 C2617 ) C38_=_C2618( C38 C2618 ) C38_=_C2619( C38 C2619 ) C46_=_C187( C46 C187 ) C46_=_C206( C46 C206 ) C46_=_C222( C46 C222 ) \nC46_=_C664( C46 C664 ) C46_=_C1474( C46 C1474 ) C46_=_C1667( C46 C1667 ) C46_=_C2006( C46 C2006 ) C46_=_C2201( C46 C2201 ) C46_=_C2290( C46 C2290 ) \nC46_=_C2614( C46 C2614 ) C46_=_C2633( C46 C2633 ) C46_=_C2848( C46 C2848 ) C46_=_C3399( C46 C3399 ) C46_=_C3599( C46 C3599 ) C46_=_C3774( C46 C3774 ) \nC46_=_C3813( C46 C3813 ) C46_=_C3989( C46 C3989 ) C46_=_C3990( C46 C3990 ) C46_=_C3991( C46 C3991 ) C46_=_C3993( C46 C3993 ) C102_=_C159( C102 C159 ) \nC102_=_C176( C102 C176 ) C102_=_C195( C102 C195 ) C102_=_C261( C102 C261 ) C102_=_C568( C102 C568 ) C102_=_C1069( C102 C1069 ) C102_=_C1412( C102 C1412 ) \nC102_=_C2038( C102 C2038 ) C102_=_C2345( C102 C2345 ) C102_=_C2346( C102 C2346 ) C102_=_C2348( C102 C2348 ) C102_=_C2349( C102 C2349 ) C102_=_C2350( C102 C2350 ) \nC102_=_C2351( C102 C2351 ) C102_=_C2352( C102 C2352 ) C102_=_C2353( C102 C2353 ) C102_=_C2355( C102 C2355 ) C102_=_C2356( C102 C2356 ) C102_=_C2357( C102 C2357 ) \nC102_=_C2358( C102 C2358 ) C102_=_C2359( C102 C2359 ) C102_=_C2360( C102 C2360 ) C102_=_C2361( C102 C2361 ) C102_=_C2362( C102 C2362 ) C159_=_C176( C159 C176 ) \nC159_=_C195( C159 C195 ) C159_=_C261( C159 C261 ) C159_=_C568( C159 C568 ) C159_=_C1069( C159 C1069 ) C159_=_C1412( C159 C1412 ) C159_=_C2038( C159 C2038 ) \nC159_=_C2345( C159 C2345 ) C159_=_C2346( C159 C2346 ) C159_=_C2348( C159 C2348 ) C159_=_C2349( C159 C2349 ) C159_=_C2350( C159 C2350 ) C159_=_C2351( C159 C2351 ) \nC159_=_C2352( C159 C2352 ) C159_=_C2353( C159 C2353 ) C159_=_C2355( C159 C2355 ) C159_=_C2356( C159 C2356 ) C159_=_C2357( C159 C2357 ) C159_=_C2358( C159 C2358 ) \nC159_=_C2359( C159 C2359 ) C159_=_C2360( C159 C2360 ) C159_=_C2361( C159 C2361 ) C159_=_C2362( C159 C2362 ) C176_=_C177( C176 C177 ) C176_=_C187( C176 C187 ) \nC176_=_C195( C176 C195 ) C176_=_C261( C176 C261 ) C176_=_C568( C176 C568 ) C176_=_C1069( C176 C1069 ) C176_=_C1412( C176 C1412 ) C176_=_C2038( C176 C2038 ) \nC176_=_C2345( C176 C2345 ) C176_=_C2346( C176 C2346 ) C176_=_C2348( C176 C2348 ) C176_=_C2349( C176 C2349 ) C176_=_C2350( C176 C2350 ) C176_=_C2351( C176 C2351 ) \nC176_=_C2352( C176 C2352 ) C176_=_C2353( C176 C2353 ) C176_=_C2355( C176 C2355 ) C176_=_C2356( C176 C2356 ) C176_=_C2357( C176 C2357 ) C176_=_C2358( C176 C2358 ) \nC176_=_C2359( C176 C2359 ) C176_=_C2360( C176 C2360 ) C176_=_C2361( C176 C2361 ) C176_=_C2362( C176 C2362 ) C177_=_C187( C177 C187 ) C177_=_C196( C177 C196 ) \nC177_=_C218( C177 C218 ) C177_=_C378( C177 C378 ) C177_=_C1415( C177 C1415 ) C177_=_C1461( C177 C1461 ) C177_=_C1953( C177 C1953 ) C177_=_C2017( C177 C2017 ) \nC177_=_C2078( C177 C2078 ) C177_=_C2364( C177 C2364 ) C177_=_C2604( C177 C2604 ) C177_=_C2605( C177 C2605 ) C177_=_C2606( C177 C2606 ) C177_=_C2608( C177 C2608 ) \nC177_=_C2609( C177 C2609 ) C177_=_C2611( C177 C2611 ) C177_=_C2612( C177 C2612 ) C177_=_C2613( C177 C2613 ) C177_=_C2614( C177 C2614 ) C177_=_C2615( C177 C2615 ) \nC177_=_C2616( C177 C2616 ) C177_=_C2617( C177 C2617 ) C177_=_C2618( C177 C2618 ) C177_=_C2619( C177 C2619 ) C187_=_C206( C187 C206 ) C187_=_C222( C187 C222 ) \nC187_=_C664( C187 C664 ) C187_=_C1474( C187 C1474 ) C187_=_C1667( C187 C1667 ) C187_=_C2006( C187 C2006 ) C187_=_C2201( C187 C2201 ) C187_=_C2290( C187 C2290 ) \nC187_=_C2614( C187 C2614 ) C187_=_C2633( C187 C2633 ) C187_=_C2848( C187 C2848 ) C187_=_C3399( C187 C3399 ) C187_=_C3599( C187 C3599 ) C187_=_C3774( C187 C3774 ) \nC187_=_C3813( C187 C3813 ) C187_=_C3989( C187 C3989 ) C187_=_C3990( C187 C3990 ) C187_=_C3991( C187 C3991 ) C187_=_C3993( C187 C3993 ) C195_=_C196(</w:t>
      </w:r>
    </w:p>
    <w:p>
      <w:pPr>
        <w:pStyle w:val="PreformattedText"/>
        <w:bidi w:val="0"/>
        <w:spacing w:before="0" w:after="0"/>
        <w:jc w:val="left"/>
        <w:rPr/>
      </w:pPr>
      <w:r>
        <w:rPr/>
        <w:t xml:space="preserve"> </w:t>
      </w:r>
      <w:r>
        <w:rPr/>
        <w:t>C195 C196 ) \nC195_=_C206( C195 C206 ) C195_=_C261( C195 C261 ) C195_=_C568( C195 C568 ) C195_=_C1069( C195 C1069 ) C195_=_C1412( C195 C1412 ) C195_=_C2038( C195 C2038 ) \nC195_=_C2345( C195 C2345 ) C195_=_C2346( C195 C2346 ) C195_=_C2348( C195 C2348 ) C195_=_C2349( C195 C2349 ) C195_=_C2350( C195 C2350 ) C195_=_C2351( C195 C2351 ) \nC195_=_C2352( C195 C2352 ) C195_=_C2353( C195 C2353 ) C195_=_C2355( C195 C2355 ) C195_=_C2356( C195 C2356 ) C195_=_C2357( C195 C2357 ) C195_=_C2358( C195 C2358 ) \nC195_=_C2359( C195 C2359 ) C195_=_C2360( C195 C2360 ) C195_=_C2361( C195 C2361 ) C195_=_C2362( C195 C2362 ) C196_=_C206( C196 C206 ) C196_=_C218( C196 C218 ) \nC196_=_C378( C196 C378 ) C196_=_C1415( C196 C1415 ) C196_=_C1461( C196 C1461 ) C196_=_C1953( C196 C1953 ) C196_=_C2017( C196 C2017 ) C196_=_C2078( C196 C2078 ) \nC196_=_C2364( C196 C2364 ) C196_=_C2604( C196 C2604 ) C196_=_C2605( C196 C2605 ) C196_=_C2606( C196 C2606 ) C196_=_C2608( C196 C2608 ) C196_=_C2609( C196 C2609 ) \nC196_=_C2611( C196 C2611 ) C196_=_C2612( C196 C2612 ) C196_=_C2613( C196 C2613 ) C196_=_C2614( C196 C2614 ) C196_=_C2615( C196 C2615 ) C196_=_C2616( C196 C2616 ) \nC196_=_C2617( C196 C2617 ) C196_=_C2618( C196 C2618 ) C196_=_C2619( C196 C2619 ) C206_=_C222( C206 C222 ) C206_=_C664( C206 C664 ) C206_=_C1474( C206 C1474 ) \nC206_=_C1667( C206 C1667 ) C206_=_C2006( C206 C2006 ) C206_=_C2201( C206 C2201 ) C206_=_C2290( C206 C2290 ) C206_=_C2614( C206 C2614 ) C206_=_C2633( C206 C2633 ) \nC206_=_C2848( C206 C2848 ) C206_=_C3399( C206 C3399 ) C206_=_C3599( C206 C3599 ) C206_=_C3774( C206 C3774 ) C206_=_C3813( C206 C3813 ) C206_=_C3989( C206 C3989 ) \nC206_=_C3990( C206 C3990 ) C206_=_C3991( C206 C3991 ) C206_=_C3993( C206 C3993 ) C218_=_C222( C218 C222 ) C218_=_C378( C218 C378 ) C218_=_C1415( C218 C1415 ) \nC218_=_C1461( C218 C1461 ) C218_=_C1953( C218 C1953 ) C218_=_C2017( C218 C2017 ) C218_=_C2078( C218 C2078 ) C218_=_C2364( C218 C2364 ) C218_=_C2604( C218 C2604 ) \nC218_=_C2605( C218 C2605 ) C218_=_C2606( C218 C2606 ) C218_=_C2608( C218 C2608 ) C218_=_C2609( C218 C2609 ) C218_=_C2611( C218 C2611 ) C218_=_C2612( C218 C2612 ) \nC218_=_C2613( C218 C2613 ) C218_=_C2614( C218 C2614 ) C218_=_C2615( C218 C2615 ) C218_=_C2616( C218 C2616 ) C218_=_C2617( C218 C2617 ) C218_=_C2618( C218 C2618 ) \nC218_=_C2619( C218 C2619 ) C222_=_C664( C222 C664 ) C222_=_C1474( C222 C1474 ) C222_=_C1667( C222 C1667 ) C222_=_C2006( C222 C2006 ) C222_=_C2201( C222 C2201 ) \nC222_=_C2290( C222 C2290 ) C222_=_C2614( C222 C2614 ) C222_=_C2633( C222 C2633 ) C222_=_C2848( C222 C2848 ) C222_=_C3399( C222 C3399 ) C222_=_C3599( C222 C3599 ) \nC222_=_C3774( C222 C3774 ) C222_=_C3813( C222 C3813 ) C222_=_C3989( C222 C3989 ) C222_=_C3990( C222 C3990 ) C222_=_C3991( C222 C3991 ) C222_=_C3993( C222 C3993 ) \nC261_=_C568( C261 C568 ) C261_=_C1069( C261 C1069 ) C261_=_C1412( C261 C1412 ) C261_=_C2038( C261 C2038 ) C261_=_C2345( C261 C2345 ) C261_=_C2346( C261 C2346 ) \nC261_=_C2348( C261 C2348 ) C261_=_C2349( C261 C2349 ) C261_=_C2350( C261 C2350 ) C261_=_C2351( C261 C2351 ) C261_=_C2352( C261 C2352 ) C261_=_C2353( C261 C2353 ) \nC261_=_C2355( C261 C2355 ) C261_=_C2356( C261 C2356 ) C261_=_C2357( C261 C2357 ) C261_=_C2358( C261 C2358 ) C261_=_C2359( C261 C2359 ) C261_=_C2360( C261 C2360 ) \nC261_=_C2361( C261 C2361 ) C261_=_C2362( C261 C2362 ) C320_=_C333( C320 C333 ) C320_=_C350( C320 C350 ) C320_=_C592( C320 C592 ) C320_=_C791( C320 C791 ) \nC320_=_C836( C320 C836 ) C320_=_C1193( C320 C1193 ) C320_=_C1629( C320 C1629 ) C320_=_C1877( C320 C1877 ) C320_=_C2057( C320 C2057 ) C320_=_C2175( C320 C2175 ) \nC320_=_C2190( C320 C2190 ) C320_=_C2229( C320 C2229 ) C320_=_C2231( C320 C2231 ) C320_=_C2232( C320 C2232 ) C320_=_C2233( C320 C2233 ) C320_=_C2236( C320 C2236 ) \nC320_=_C2237( C320 C2237 ) C320_=_C2238( C320 C2238 ) C320_=_C2239( C320 C2239 ) C320_=_C2240( C320 C2240 ) C320_=_C2241( C320 C2241 ) C320_=_C2242( C320 C2242 ) \nC320_=_C2244( C320 C2244 ) C320_=_C2245( C320 C2245 ) C333_=_C583( C333 C583 ) C333_=_C613( C333 C613 ) C333_=_C1130( C333 C1130 ) C333_=_C1276( C333 C1276 ) \nC333_=_C2152( C333 C2152 ) C333_=_C2185( C333 C2185 ) C333_=_C2482( C333 C2482 ) C333_=_C2498( C333 C2498 ) C333_=_C2738( C333 C2738 ) C333_=_C2998( C333 C2998 ) \nC333_=_C3171( C333 C3171 ) C333_=_C3531( C333 C3531 ) C333_=_C3797( C333 C3797 ) C333_=_C3849( C333 C3849 ) C333_=_C3951( C333 C3951 ) C333_=_C3957( C333 C3957 ) \nC333_=_C3975( C333 C3975 ) C333_=_C3997( C333 C3997 ) C333_=_C4017( C333 C4017 ) C333_=_C4018( C333 C4018 ) C333_=_C4019( C333 C4019 ) C333_=_C4020( C333 C4020 ) \nC333_=_C4021( C333 C4021 ) C348_=_C350( C348 C350 ) C348_=_C374( C348 C374 ) C348_=_C647( C348 C647 ) C348_=_C1368( C348 C1368 ) C348_=_C1410( C348 C1410 ) \nC348_=_C1948( C348 C1948 ) C348_=_C2015( C348 C2015 ) C348_=_C2075( C348 C2075 ) C348_=_C2076( C348 C2076 ) C348_=_C2077( C348 C2077 ) C348_=_C2078( C348 C2078 ) \nC348_=_C2079( C348 C2079 ) C348_=_C2081( C348 C2081 ) C348_=_C2082( C348 C2082 ) C348_=_C2083( C348 C2083 ) C348_=_C2084( C348 C2084 ) C348_=_C2085( C348 C2085 ) \nC348_=_C2086( C348 C2086 ) C348_=_C2087( C348 C2087 ) C348_=_C2089( C348 C2089 ) C348_=_C2091( C348 C2091 ) C348_=_C2092( C348 C2092 ) C348_=_C2093( C348 C2093 ) \nC348_=_C2094( C348 C2094 ) C348_=_C2095( C348 C2095 ) C348_=_C2096( C348 C2096 ) C350_=_C592( C350 C592 ) C350_=_C791( C350 C791 ) C350_=_C836( C350 C836 ) \nC350_=_C1193( C350 C1193 ) C350_=_C1629( C350 C1629 ) C350_=_C1877( C350 C1877 ) C350_=_C2057( C350 C2057 ) C350_=_C2175( C350 C2175 ) C350_=_C2190( C350 C2190 ) \nC350_=_C2229( C350 C2229 ) C350_=_C2231( C350 C2231 ) C350_=_C2232( C350 C2232 ) C350_=_C2233( C350 C2233 ) C350_=_C2236( C350 C2236 ) C350_=_C2237( C350 C2237 ) \nC350_=_C2238( C350 C2238 ) C350_=_C2239( C350 C2239 ) C350_=_C2240( C350 C2240 ) C350_=_C2241( C350 C2241 ) C350_=_C2242( C350 C2242 ) C350_=_C2244( C350 C2244 ) \nC350_=_C2245( C350 C2245 ) C374_=_C376( C374 C376 ) C374_=_C378( C374 C378 ) C374_=_C387( C374 C387 ) C374_=_C647( C374 C647 ) C374_=_C1368( C374 C1368 ) \nC374_=_C1410( C374 C1410 ) C374_=_C1948( C374 C1948 ) C374_=_C2015( C374 C2015 ) C374_=_C2075( C374 C2075 ) C374_=_C2076( C374 C2076 ) C374_=_C2077( C374 C2077 ) \nC374_=_C2078( C374 C2078 ) C374_=_C2079( C374 C2079 ) C374_=_C2081( C374 C2081 ) C374_=_C2082( C374 C2082 ) C374_=_C2083( C374 C2083 ) C374_=_C2084( C374 C2084 ) \nC374_=_C2085( C374 C2085 ) C374_=_C2086( C374 C2086 ) C374_=_C2087( C374 C2087 ) C374_=_C2089( C374 C2089 ) C374_=_C2091( C374 C2091 ) C374_=_C2092( C374 C2092 ) \nC374_=_C2093( C374 C2093 ) C374_=_C2094( C374 C2094 ) C374_=_C2095( C374 C2095 ) C374_=_C2096( C374 C2096 ) C376_=_C378( C376 C378 ) C376_=_C387( C376 C387 ) \nC376_=_C593( C376 C593 ) C376_=_C650( C376 C650 ) C376_=_C816( C376 C816 ) C376_=_C962( C376 C962 ) C376_=_C1000( C376 C1000 ) C376_=_C1526( C376 C1526 ) \nC376_=_C1835( C376 C1835 ) C376_=_C1900( C376 C1900 ) C376_=_C2453( C376 C2453 ) C376_=_C2454( C376 C2454 ) C376_=_C2455( C376 C2455 ) C376_=_C2456( C376 C2456 ) \nC376_=_C2460( C376 C2460 ) C376_=_C2461( C376 C2461 ) C376_=_C2462( C376 C2462 ) C376_=_C2463( C376 C2463 ) C376_=_C2464( C376 C2464 ) C376_=_C2465( C376 C2465 ) \nC376_=_C2467( C376 C2467 ) C376_=_C2468( C376 C2468 ) C376_=_C2469( C376 C2469 ) C378_=_C387( C378 C387 ) C378_=_C1415( C378 C1415 ) C378_=_C1461( C378 C1461 ) \nC378_=_C1953( C378 C1953 ) C378_=_C2017( C378 C2017 ) C378_=_C2078( C378 C2078 ) C378_=_C2364( C378 C2364 ) C378_=_C2604( C378 C2604 ) C378_=_C2605( C378 C2605 ) \nC378_=_C2606( C378 C2606 ) C378_=_C2608( C378 C2608 ) C378_=_C2609( C378 C2609 ) C378_=_C2611( C378 C2611 ) C378_=_C2612( C378 C2612 ) C378_=_C2613( C378 C2613 ) \nC378_=_C2614( C378 C2614 ) C378_=_C2615( C378 C2615 ) C378_=_C2616( C378 C2616 ) C378_=_C2617( C378 C2617 ) C378_=_C2618( C378 C2618 ) C378_=_C2619( C378 C2619 ) \nC387_=_C605( C387 C605 ) C387_=_C717( C387 C717 ) C387_=_C925( C387 C925 ) C387_=_C1450( C387 C1450 ) C387_=_C1960( C387 C1960 ) C387_=_C2024( C387 C2024 ) \nC387_=_C2085( C387 C2085 ) C387_=_C2309( C387 C2309 ) C387_=_C2337( C387 C2337 ) C387_=_C2477( C387 C2477 ) C387_=_C3014( C387 C3014 ) C387_=_C3036( C387 C3036 ) \nC387_=_C3511( C387 C3511 ) C387_=_C3578( C387 C3578 ) C387_=_C3684( C387 C3684 ) C387_=_C3685( C387 C3685 ) C387_=_C3686( C387 C3686 ) C387_=_C3687( C387 C3687 ) \nC387_=_C3688( C387 C3688 ) C387_=_C3690( C387 C3690 ) C387_=_C3691( C387 C3691 ) C387_=_C3692( C387 C3692 ) C420_=_C531( C420 C531 ) C420_=_C905( C420 C905 ) \nC420_=_C1061( C420 C1061 ) C420_=_C1253( C420 C1253 ) C420_=_C1522( C420 C1522 ) C420_=_C1622( C420 C1622 ) C420_=_C1669( C420 C1669 ) C420_=_C1782( C420 C1782 ) \nC420_=_C2010( C420 C2010 ) C420_=_C2031( C420 C2031 ) C420_=_C2073( C420 C2073 ) C420_=_C2260( C420 C2260 ) C420_=_C2342( C420 C2342 ) C420_=_C2638( C420 C2638 ) \nC420_=_C3211( C420 C3211 ) C420_=_C3226( C420 C3226 ) C420_=_C3347( C420 C3347 ) C420_=_C3601( C420 C3601 ) C420_=_C3777( C420 C3777 ) C420_=_C3907( C420 C3907 ) \nC420_=_C3984( C420 C3984 ) C420_=_C4030( C420 C4030 ) C420_=_C4101( C420 C4101 ) C483_=_C484( C483 C484 ) C483_=_C1136( C483 C1136 ) C483_=_C1163( C483 C1163 ) \nC483_=_C1164( C483 C1164 ) C483_=_C1165( C483 C1165 ) C483_=_C1166( C483 C1166 ) C483_=_C1167( C483 C1167 ) C483_=_C1168( C483 C1168 ) C483_=_C1169( C483 C1169 ) \nC483_=_C1170( C483 C1170 ) C483_=_C1172( C483 C1172 ) C483_=_C1173( C483 C1173 ) C483_=_C1175( C483 C1175 ) C483_=_C1176( C483 C1176 ) C483_=_C1177( C483 C1177 ) \nC483_=_C1178( C483 C1178 ) C483_=_C1179( C483 C1179 ) C483_=_C1180( C483 C1180 ) C483_=_C1181( C483 C1181 ) C483_=_C1182( C483 C1182 ) C483_=_C1183( C483 C1183 ) \nC483_=_C1185( C483 C1185 ) C483_=_C1186( C483 C1186 ) C483_=_C1188( C483 C1188 ) C484_=_C1113( C484 C1113 ) C484_=_C1211( C484 C1211 ) C484_=_C1212( C484 C1212 ) \nC484_=_C1213( C484 C1213 ) C484_=_C1214( C484 C1214 ) C484_=_C1215( C484 C1215 ) C484_=_C1216( C484 C1216 ) C484_=_C1218( C484 C1218</w:t>
      </w:r>
    </w:p>
    <w:p>
      <w:pPr>
        <w:pStyle w:val="PreformattedText"/>
        <w:bidi w:val="0"/>
        <w:spacing w:before="0" w:after="0"/>
        <w:jc w:val="left"/>
        <w:rPr/>
      </w:pPr>
      <w:r>
        <w:rPr/>
        <w:t xml:space="preserve"> </w:t>
      </w:r>
      <w:r>
        <w:rPr/>
        <w:t>) C484_=_C1219( C484 C1219 ) \nC484_=_C1220( C484 C1220 ) C484_=_C1222( C484 C1222 ) C484_=_C1223( C484 C1223 ) C484_=_C1224( C484 C1224 ) C484_=_C1225( C484 C1225 ) C484_=_C1226( C484 C1226 ) \nC484_=_C1227( C484 C1227 ) C484_=_C1228( C484 C1228 ) C484_=_C1229( C484 C1229 ) C484_=_C1231( C484 C1231 ) C484_=_C1232( C484 C1232 ) C484_=_C1234( C484 C1234 ) \nC484_=_C1235( C484 C1235 ) C484_=_C1236( C484 C1236 ) C531_=_C905( C531 C905 ) C531_=_C1061( C531 C1061 ) C531_=_C1253( C531 C1253 ) C531_=_C1522( C531 C1522 ) \nC531_=_C1622( C531 C1622 ) C531_=_C1669( C531 C1669 ) C531_=_C1782( C531 C1782 ) C531_=_C2010( C531 C2010 ) C531_=_C2031( C531 C2031 ) C531_=_C2073( C531 C2073 ) \nC531_=_C2260( C531 C2260 ) C531_=_C2342( C531 C2342 ) C531_=_C2638( C531 C2638 ) C531_=_C3211( C531 C3211 ) C531_=_C3226( C531 C3226 ) C531_=_C3347( C531 C3347 ) \nC531_=_C3601( C531 C3601 ) C531_=_C3777( C531 C3777 ) C531_=_C3907( C531 C3907 ) C531_=_C3984( C531 C3984 ) C531_=_C4030( C531 C4030 ) C531_=_C4101( C531 C4101 ) \nC568_=_C583( C568 C583 ) C568_=_C1069( C568 C1069 ) C568_=_C1412( C568 C1412 ) C568_=_C2038( C568 C2038 ) C568_=_C2345( C568 C2345 ) C568_=_C2346( C568 C2346 ) \nC568_=_C2348( C568 C2348 ) C568_=_C2349( C568 C2349 ) C568_=_C2350( C568 C2350 ) C568_=_C2351( C568 C2351 ) C568_=_C2352( C568 C2352 ) C568_=_C2353( C568 C2353 ) \nC568_=_C2355( C568 C2355 ) C568_=_C2356( C568 C2356 ) C568_=_C2357( C568 C2357 ) C568_=_C2358( C568 C2358 ) C568_=_C2359( C568 C2359 ) C568_=_C2360( C568 C2360 ) \nC568_=_C2361( C568 C2361 ) C568_=_C2362( C568 C2362 ) C583_=_C613( C583 C613 ) C583_=_C1130( C583 C1130 ) C583_=_C1276( C583 C1276 ) C583_=_C2152( C583 C2152 ) \nC583_=_C2185( C583 C2185 ) C583_=_C2482( C583 C2482 ) C583_=_C2498( C583 C2498 ) C583_=_C2738( C583 C2738 ) C583_=_C2998( C583 C2998 ) C583_=_C3171( C583 C3171 ) \nC583_=_C3531( C583 C3531 ) C583_=_C3797( C583 C3797 ) C583_=_C3849( C583 C3849 ) C583_=_C3951( C583 C3951 ) C583_=_C3957( C583 C3957 ) C583_=_C3975( C583 C3975 ) \nC583_=_C3997( C583 C3997 ) C583_=_C4017( C583 C4017 ) C583_=_C4018( C583 C4018 ) C583_=_C4019( C583 C4019 ) C583_=_C4020( C583 C4020 ) C583_=_C4021( C583 C4021 ) \nC592_=_C593( C592 C593 ) C592_=_C604( C592 C604 ) C592_=_C605( C592 C605 ) C592_=_C613( C592 C613 ) C592_=_C791( C592 C791 ) C592_=_C836( C592 C836 ) \nC592_=_C1193( C592 C1193 ) C592_=_C1629( C592 C1629 ) C592_=_C1877( C592 C1877 ) C592_=_C2057( C592 C2057 ) C592_=_C2175( C592 C2175 ) C592_=_C2190( C592 C2190 ) \nC592_=_C2229( C592 C2229 ) C592_=_C2231( C592 C2231 ) C592_=_C2232( C592 C2232 ) C592_=_C2233( C592 C2233 ) C592_=_C2236( C592 C2236 ) C592_=_C2237( C592 C2237 ) \nC592_=_C2238( C592 C2238 ) C592_=_C2239( C592 C2239 ) C592_=_C2240( C592 C2240 ) C592_=_C2241( C592 C2241 ) C592_=_C2242( C592 C2242 ) C592_=_C2244( C592 C2244 ) \nC592_=_C2245( C592 C2245 ) C593_=_C604( C593 C604 ) C593_=_C605( C593 C605 ) C593_=_C613( C593 C613 ) C593_=_C650( C593 C650 ) C593_=_C816( C593 C816 ) \nC593_=_C962( C593 C962 ) C593_=_C1000( C593 C1000 ) C593_=_C1526( C593 C1526 ) C593_=_C1835( C593 C1835 ) C593_=_C1900( C593 C1900 ) C593_=_C2453( C593 C2453 ) \nC593_=_C2454( C593 C2454 ) C593_=_C2455( C593 C2455 ) C593_=_C2456( C593 C2456 ) C593_=_C2460( C593 C2460 ) C593_=_C2461( C593 C2461 ) C593_=_C2462( C593 C2462 ) \nC593_=_C2463( C593 C2463 ) C593_=_C2464( C593 C2464 ) C593_=_C2465( C593 C2465 ) C593_=_C2467( C593 C2467 ) C593_=_C2468( C593 C2468 ) C593_=_C2469( C593 C2469 ) \nC604_=_C605( C604 C605 ) C604_=_C613( C604 C613 ) C604_=_C894( C604 C894 ) C604_=_C1122( C604 C1122 ) C604_=_C1267( C604 C1267 ) C604_=_C1395( C604 C1395 ) \nC604_=_C1532( C604 C1532 ) C604_=_C2122( C604 C2122 ) C604_=_C2476( C604 C2476 ) C604_=_C2799( C604 C2799 ) C604_=_C3448( C604 C3448 ) C604_=_C3669( C604 C3669 ) \nC604_=_C3670( C604 C3670 ) C604_=_C3671( C604 C3671 ) C604_=_C3672( C604 C3672 ) C604_=_C3673( C604 C3673 ) C604_=_C3674( C604 C3674 ) C604_=_C3675( C604 C3675 ) \nC604_=_C3676( C604 C3676 ) C604_=_C3677( C604 C3677 ) C604_=_C3678( C604 C3678 ) C604_=_C3679( C604 C3679 ) C604_=_C3680( C604 C3680 ) C604_=_C3682( C604 C3682 ) \nC604_=_C3683( C604 C3683 ) C605_=_C613( C605 C613 ) C605_=_C717( C605 C717 ) C605_=_C925( C605 C925 ) C605_=_C1450( C605 C1450 ) C605_=_C1960( C605 C1960 ) \nC605_=_C2024( C605 C2024 ) C605_=_C2085( C605 C2085 ) C605_=_C2309( C605 C2309 ) C605_=_C2337( C605 C2337 ) C605_=_C2477( C605 C2477 ) C605_=_C3014( C605 C3014 ) \nC605_=_C3036( C605 C3036 ) C605_=_C3511( C605 C3511 ) C605_=_C3578( C605 C3578 ) C605_=_C3684( C605 C3684 ) C605_=_C3685( C605 C3685 ) C605_=_C3686( C605 C3686 ) \nC605_=_C3687( C605 C3687 ) C605_=_C3688( C605 C3688 ) C605_=_C3690( C605 C3690 ) C605_=_C3691( C605 C3691 ) C605_=_C3692( C605 C3692 ) C613_=_C1130( C613 C1130 ) \nC613_=_C1276( C613 C1276 ) C613_=_C2152( C613 C2152 ) C613_=_C2185( C613 C2185 ) C613_=_C2482( C613 C2482 ) C613_=_C2498( C613 C2498 ) C613_=_C2738( C613 C2738 ) \nC613_=_C2998( C613 C2998 ) C613_=_C3171( C613 C3171 ) C613_=_C3531( C613 C3531 ) C613_=_C3797( C613 C3797 ) C613_=_C3849( C613 C3849 ) C613_=_C3951( C613 C3951 ) \nC613_=_C3957( C613 C3957 ) C613_=_C3975( C613 C3975 ) C613_=_C3997( C613 C3997 ) C613_=_C4017( C613 C4017 ) C613_=_C4018( C613 C4018 ) C613_=_C4019( C613 C4019 ) \nC613_=_C4020( C613 C4020 ) C613_=_C4021( C613 C4021 ) C623_=_C655( C623 C655 ) C623_=_C1655( C623 C1655 ) C623_=_C1998( C623 C1998 ) C623_=_C2100( C623 C2100 ) \nC623_=_C2194( C623 C2194 ) C623_=_C2282( C623 C2282 ) C623_=_C2622( C623 C2622 ) C623_=_C2841( C623 C2841 ) C623_=_C2869( C623 C2869 ) C623_=_C2870( C623 C2870 ) \nC623_=_C2871( C623 C2871 ) C623_=_C2872( C623 C2872 ) C623_=_C2873( C623 C2873 ) C623_=_C2874( C623 C2874 ) C623_=_C2875( C623 C2875 ) C623_=_C2876( C623 C2876 ) \nC623_=_C2879( C623 C2879 ) C623_=_C2880( C623 C2880 ) C623_=_C2881( C623 C2881 ) C623_=_C2883( C623 C2883 ) C623_=_C2884( C623 C2884 ) C647_=_C650( C647 C650 ) \nC647_=_C655( C647 C655 ) C647_=_C660( C647 C660 ) C647_=_C664( C647 C664 ) C647_=_C1368( C647 C1368 ) C647_=_C1410( C647 C1410 ) C647_=_C1948( C647 C1948 ) \nC647_=_C2015( C647 C2015 ) C647_=_C2075( C647 C2075 ) C647_=_C2076( C647 C2076 ) C647_=_C2077( C647 C2077 ) C647_=_C2078( C647 C2078 ) C647_=_C2079( C647 C2079 ) \nC647_=_C2081( C647 C2081 ) C647_=_C2082( C647 C2082 ) C647_=_C2083( C647 C2083 ) C647_=_C2084( C647 C2084 ) C647_=_C2085( C647 C2085 ) C647_=_C2086( C647 C2086 ) \nC647_=_C2087( C647 C2087 ) C647_=_C2089( C647 C2089 ) C647_=_C2091( C647 C2091 ) C647_=_C2092( C647 C2092 ) C647_=_C2093( C647 C2093 ) C647_=_C2094( C647 C2094 ) \nC647_=_C2095( C647 C2095 ) C647_=_C2096( C647 C2096 ) C650_=_C655( C650 C655 ) C650_=_C660( C650 C660 ) C650_=_C664( C650 C664 ) C650_=_C816( C650 C816 ) \nC650_=_C962( C650 C962 ) C650_=_C1000( C650 C1000 ) C650_=_C1526( C650 C1526 ) C650_=_C1835( C650 C1835 ) C650_=_C1900( C650 C1900 ) C650_=_C2453( C650 C2453 ) \nC650_=_C2454( C650 C2454 ) C650_=_C2455( C650 C2455 ) C650_=_C2456( C650 C2456 ) C650_=_C2460( C650 C2460 ) C650_=_C2461( C650 C2461 ) C650_=_C2462( C650 C2462 ) \nC650_=_C2463( C650 C2463 ) C650_=_C2464( C650 C2464 ) C650_=_C2465( C650 C2465 ) C650_=_C2467( C650 C2467 ) C650_=_C2468( C650 C2468 ) C650_=_C2469( C650 C2469 ) \nC655_=_C660( C655 C660 ) C655_=_C664( C655 C664 ) C655_=_C1655( C655 C1655 ) C655_=_C1998( C655 C1998 ) C655_=_C2100( C655 C2100 ) C655_=_C2194( C655 C2194 ) \nC655_=_C2282( C655 C2282 ) C655_=_C2622( C655 C2622 ) C655_=_C2841( C655 C2841 ) C655_=_C2869( C655 C2869 ) C655_=_C2870( C655 C2870 ) C655_=_C2871( C655 C2871 ) \nC655_=_C2872( C655 C2872 ) C655_=_C2873( C655 C2873 ) C655_=_C2874( C655 C2874 ) C655_=_C2875( C655 C2875 ) C655_=_C2876( C655 C2876 ) C655_=_C2879( C655 C2879 ) \nC655_=_C2880( C655 C2880 ) C655_=_C2881( C655 C2881 ) C655_=_C2883( C655 C2883 ) C655_=_C2884( C655 C2884 ) C660_=_C664( C660 C664 ) C660_=_C1273( C660 C1273 ) \nC660_=_C2183( C660 C2183 ) C660_=_C2198( C660 C2198 ) C660_=_C2287( C660 C2287 ) C660_=_C2631( C660 C2631 ) C660_=_C2847( C660 C2847 ) C660_=_C2996( C660 C2996 ) \nC660_=_C3064( C660 C3064 ) C660_=_C3358( C660 C3358 ) C660_=_C3468( C660 C3468 ) C660_=_C3529( C660 C3529 ) C660_=_C3753( C660 C3753 ) C660_=_C3794( C660 C3794 ) \nC660_=_C3803( C660 C3803 ) C660_=_C3849( C660 C3849 ) C660_=_C3850( C660 C3850 ) C660_=_C3851( C660 C3851 ) C660_=_C3852( C660 C3852 ) C660_=_C3853( C660 C3853 ) \nC660_=_C3854( C660 C3854 ) C660_=_C3855( C660 C3855 ) C660_=_C3856( C660 C3856 ) C660_=_C3857( C660 C3857 ) C660_=_C3858( C660 C3858 ) C664_=_C1474( C664 C1474 ) \nC664_=_C1667( C664 C1667 ) C664_=_C2006( C664 C2006 ) C664_=_C2201( C664 C2201 ) C664_=_C2290( C664 C2290 ) C664_=_C2614( C664 C2614 ) C664_=_C2633( C664 C2633 ) \nC664_=_C2848( C664 C2848 ) C664_=_C3399( C664 C3399 ) C664_=_C3599( C664 C3599 ) C664_=_C3774( C664 C3774 ) C664_=_C3813( C664 C3813 ) C664_=_C3989( C664 C3989 ) \nC664_=_C3990( C664 C3990 ) C664_=_C3991( C664 C3991 ) C664_=_C3993( C664 C3993 ) C717_=_C925( C717 C925 ) C717_=_C1450( C717 C1450 ) C717_=_C1960( C717 C1960 ) \nC717_=_C2024( C717 C2024 ) C717_=_C2085( C717 C2085 ) C717_=_C2309( C717 C2309 ) C717_=_C2337( C717 C2337 ) C717_=_C2477( C717 C2477 ) C717_=_C3014( C717 C3014 ) \nC717_=_C3036( C717 C3036 ) C717_=_C3511( C717 C3511 ) C717_=_C3578( C717 C3578 ) C717_=_C3684( C717 C3684 ) C717_=_C3685( C717 C3685 ) C717_=_C3686( C717 C3686 ) \nC717_=_C3687( C717 C3687 ) C717_=_C3688( C717 C3688 ) C717_=_C3690( C717 C3690 ) C717_=_C3691( C717 C3691 ) C717_=_C3692( C717 C3692 ) C791_=_C836( C791 C836 ) \nC791_=_C1193( C791 C1193 ) C791_=_C1629( C791 C1629 ) C791_=_C1877( C791 C1877 ) C791_=_C2057( C791 C2057 ) C791_=_C2175( C791 C2175 ) C791_=_C2190( C791 C2190 ) \nC791_=_C2229( C791 C2229 ) C791_=_C2231( C791 C2231 ) C791_=_C2232( C791 C2232 ) C791_=_C2233( C791 C2233 ) C791_=_C2236( C791 C2236 ) C791_=_C2237( C791 C2237 ) \nC791_=_C2238( C791 C2238 ) C791_=_C2239( C791 C2239 ) C791_=_C2240( C791 C2240 ) C791_=_C2241( C791 C2241</w:t>
      </w:r>
    </w:p>
    <w:p>
      <w:pPr>
        <w:pStyle w:val="PreformattedText"/>
        <w:bidi w:val="0"/>
        <w:spacing w:before="0" w:after="0"/>
        <w:jc w:val="left"/>
        <w:rPr/>
      </w:pPr>
      <w:r>
        <w:rPr/>
        <w:t xml:space="preserve"> </w:t>
      </w:r>
      <w:r>
        <w:rPr/>
        <w:t>) C791_=_C2242( C791 C2242 ) C791_=_C2244( C791 C2244 ) \nC791_=_C2245( C791 C2245 ) C816_=_C817( C816 C817 ) C816_=_C820( C816 C820 ) C816_=_C962( C816 C962 ) C816_=_C1000( C816 C1000 ) C816_=_C1526( C816 C1526 ) \nC816_=_C1835( C816 C1835 ) C816_=_C1900( C816 C1900 ) C816_=_C2453( C816 C2453 ) C816_=_C2454( C816 C2454 ) C816_=_C2455( C816 C2455 ) C816_=_C2456( C816 C2456 ) \nC816_=_C2460( C816 C2460 ) C816_=_C2461( C816 C2461 ) C816_=_C2462( C816 C2462 ) C816_=_C2463( C816 C2463 ) C816_=_C2464( C816 C2464 ) C816_=_C2465( C816 C2465 ) \nC816_=_C2467( C816 C2467 ) C816_=_C2468( C816 C2468 ) C816_=_C2469( C816 C2469 ) C817_=_C820( C817 C820 ) C817_=_C963( C817 C963 ) C817_=_C1001( C817 C1001 ) \nC817_=_C1575( C817 C1575 ) C817_=_C1650( C817 C1650 ) C817_=_C1836( C817 C1836 ) C817_=_C1924( C817 C1924 ) C817_=_C1993( C817 C1993 ) C817_=_C2454( C817 C2454 ) \nC817_=_C2518( C817 C2518 ) C817_=_C2520( C817 C2520 ) C817_=_C2521( C817 C2521 ) C817_=_C2522( C817 C2522 ) C817_=_C2523( C817 C2523 ) C817_=_C2524( C817 C2524 ) \nC817_=_C2525( C817 C2525 ) C817_=_C2527( C817 C2527 ) C817_=_C2528( C817 C2528 ) C817_=_C2529( C817 C2529 ) C817_=_C2530( C817 C2530 ) C817_=_C2531( C817 C2531 ) \nC817_=_C2532( C817 C2532 ) C817_=_C2534( C817 C2534 ) C817_=_C2535( C817 C2535 ) C820_=_C944( C820 C944 ) C820_=_C969( C820 C969 ) C820_=_C1009( C820 C1009 ) \nC820_=_C1103( C820 C1103 ) C820_=_C1315( C820 C1315 ) C820_=_C1335( C820 C1335 ) C820_=_C1424( C820 C1424 ) C820_=_C1847( C820 C1847 ) C820_=_C2372( C820 C2372 ) \nC820_=_C2521( C820 C2521 ) C820_=_C3370( C820 C3370 ) C820_=_C3483( C820 C3483 ) C820_=_C3582( C820 C3582 ) C820_=_C3583( C820 C3583 ) C820_=_C3584( C820 C3584 ) \nC820_=_C3585( C820 C3585 ) C820_=_C3586( C820 C3586 ) C820_=_C3587( C820 C3587 ) C820_=_C3588( C820 C3588 ) C820_=_C3589( C820 C3589 ) C820_=_C3590( C820 C3590 ) \nC820_=_C3591( C820 C3591 ) C820_=_C3592( C820 C3592 ) C836_=_C1193( C836 C1193 ) C836_=_C1629( C836 C1629 ) C836_=_C1877( C836 C1877 ) C836_=_C2057( C836 C2057 ) \nC836_=_C2175( C836 C2175 ) C836_=_C2190( C836 C2190 ) C836_=_C2229( C836 C2229 ) C836_=_C2231( C836 C2231 ) C836_=_C2232( C836 C2232 ) C836_=_C2233( C836 C2233 ) \nC836_=_C2236( C836 C2236 ) C836_=_C2237( C836 C2237 ) C836_=_C2238( C836 C2238 ) C836_=_C2239( C836 C2239 ) C836_=_C2240( C836 C2240 ) C836_=_C2241( C836 C2241 ) \nC836_=_C2242( C836 C2242 ) C836_=_C2244( C836 C2244 ) C836_=_C2245( C836 C2245 ) C894_=_C905( C894 C905 ) C894_=_C1122( C894 C1122 ) C894_=_C1267( C894 C1267 ) \nC894_=_C1395( C894 C1395 ) C894_=_C1532( C894 C1532 ) C894_=_C2122( C894 C2122 ) C894_=_C2476( C894 C2476 ) C894_=_C2799( C894 C2799 ) C894_=_C3448( C894 C3448 ) \nC894_=_C3669( C894 C3669 ) C894_=_C3670( C894 C3670 ) C894_=_C3671( C894 C3671 ) C894_=_C3672( C894 C3672 ) C894_=_C3673( C894 C3673 ) C894_=_C3674( C894 C3674 ) \nC894_=_C3675( C894 C3675 ) C894_=_C3676( C894 C3676 ) C894_=_C3677( C894 C3677 ) C894_=_C3678( C894 C3678 ) C894_=_C3679( C894 C3679 ) C894_=_C3680( C894 C3680 ) \nC894_=_C3682( C894 C3682 ) C894_=_C3683( C894 C3683 ) C905_=_C1061( C905 C1061 ) C905_=_C1253( C905 C1253 ) C905_=_C1522( C905 C1522 ) C905_=_C1622( C905 C1622 ) \nC905_=_C1669( C905 C1669 ) C905_=_C1782( C905 C1782 ) C905_=_C2010( C905 C2010 ) C905_=_C2031( C905 C2031 ) C905_=_C2073( C905 C2073 ) C905_=_C2260( C905 C2260 ) \nC905_=_C2342( C905 C2342 ) C905_=_C2638( C905 C2638 ) C905_=_C3211( C905 C3211 ) C905_=_C3226( C905 C3226 ) C905_=_C3347( C905 C3347 ) C905_=_C3601( C905 C3601 ) \nC905_=_C3777( C905 C3777 ) C905_=_C3907( C905 C3907 ) C905_=_C3984( C905 C3984 ) C905_=_C4030( C905 C4030 ) C905_=_C4101( C905 C4101 ) C925_=_C1450( C925 C1450 ) \nC925_=_C1960( C925 C1960 ) C925_=_C2024( C925 C2024 ) C925_=_C2085( C925 C2085 ) C925_=_C2309( C925 C2309 ) C925_=_C2337( C925 C2337 ) C925_=_C2477( C925 C2477 ) \nC925_=_C3014( C925 C3014 ) C925_=_C3036( C925 C3036 ) C925_=_C3511( C925 C3511 ) C925_=_C3578( C925 C3578 ) C925_=_C3684( C925 C3684 ) C925_=_C3685( C925 C3685 ) \nC925_=_C3686( C925 C3686 ) C925_=_C3687( C925 C3687 ) C925_=_C3688( C925 C3688 ) C925_=_C3690( C925 C3690 ) C925_=_C3691( C925 C3691 ) C925_=_C3692( C925 C3692 ) \nC944_=_C969( C944 C969 ) C944_=_C1009( C944 C1009 ) C944_=_C1103( C944 C1103 ) C944_=_C1315( C944 C1315 ) C944_=_C1335( C944 C1335 ) C944_=_C1424( C944 C1424 ) \nC944_=_C1847( C944 C1847 ) C944_=_C2372( C944 C2372 ) C944_=_C2521( C944 C2521 ) C944_=_C3370( C944 C3370 ) C944_=_C3483( C944 C3483 ) C944_=_C3582( C944 C3582 ) \nC944_=_C3583( C944 C3583 ) C944_=_C3584( C944 C3584 ) C944_=_C3585( C944 C3585 ) C944_=_C3586( C944 C3586 ) C944_=_C3587( C944 C3587 ) C944_=_C3588( C944 C3588 ) \nC944_=_C3589( C944 C3589 ) C944_=_C3590( C944 C3590 ) C944_=_C3591( C944 C3591 ) C944_=_C3592( C944 C3592 ) C962_=_C963( C962 C963 ) C962_=_C969( C962 C969 ) \nC962_=_C1000( C962 C1000 ) C962_=_C1526( C962 C1526 ) C962_=_C1835( C962 C1835 ) C962_=_C1900( C962 C1900 ) C962_=_C2453( C962 C2453 ) C962_=_C2454( C962 C2454 ) \nC962_=_C2455( C962 C2455 ) C962_=_C2456( C962 C2456 ) C962_=_C2460( C962 C2460 ) C962_=_C2461( C962 C2461 ) C962_=_C2462( C962 C2462 ) C962_=_C2463( C962 C2463 ) \nC962_=_C2464( C962 C2464 ) C962_=_C2465( C962 C2465 ) C962_=_C2467( C962 C2467 ) C962_=_C2468( C962 C2468 ) C962_=_C2469( C962 C2469 ) C963_=_C969( C963 C969 ) \nC963_=_C1001( C963 C1001 ) C963_=_C1575( C963 C1575 ) C963_=_C1650( C963 C1650 ) C963_=_C1836( C963 C1836 ) C963_=_C1924( C963 C1924 ) C963_=_C1993( C963 C1993 ) \nC963_=_C2454( C963 C2454 ) C963_=_C2518( C963 C2518 ) C963_=_C2520( C963 C2520 ) C963_=_C2521( C963 C2521 ) C963_=_C2522( C963 C2522 ) C963_=_C2523( C963 C2523 ) \nC963_=_C2524( C963 C2524 ) C963_=_C2525( C963 C2525 ) C963_=_C2527( C963 C2527 ) C963_=_C2528( C963 C2528 ) C963_=_C2529( C963 C2529 ) C963_=_C2530( C963 C2530 ) \nC963_=_C2531( C963 C2531 ) C963_=_C2532( C963 C2532 ) C963_=_C2534( C963 C2534 ) C963_=_C2535( C963 C2535 ) C969_=_C1009( C969 C1009 ) C969_=_C1103( C969 C1103 ) \nC969_=_C1315( C969 C1315 ) C969_=_C1335( C969 C1335 ) C969_=_C1424( C969 C1424 ) C969_=_C1847( C969 C1847 ) C969_=_C2372( C969 C2372 ) C969_=_C2521( C969 C2521 ) \nC969_=_C3370( C969 C3370 ) C969_=_C3483( C969 C3483 ) C969_=_C3582( C969 C3582 ) C969_=_C3583( C969 C3583 ) C969_=_C3584( C969 C3584 ) C969_=_C3585( C969 C3585 ) \nC969_=_C3586( C969 C3586 ) C969_=_C3587( C969 C3587 ) C969_=_C3588( C969 C3588 ) C969_=_C3589( C969 C3589 ) C969_=_C3590( C969 C3590 ) C969_=_C3591( C969 C3591 ) \nC969_=_C3592( C969 C3592 ) C1000_=_C1001( C1000 C1001 ) C1000_=_C1009( C1000 C1009 ) C1000_=_C1526( C1000 C1526 ) C1000_=_C1835( C1000 C1835 ) C1000_=_C1900( C1000 C1900 ) \nC1000_=_C2453( C1000 C2453 ) C1000_=_C2454( C1000 C2454 ) C1000_=_C2455( C1000 C2455 ) C1000_=_C2456( C1000 C2456 ) C1000_=_C2460( C1000 C2460 ) C1000_=_C2461( C1000 C2461 ) \nC1000_=_C2462( C1000 C2462 ) C1000_=_C2463( C1000 C2463 ) C1000_=_C2464( C1000 C2464 ) C1000_=_C2465( C1000 C2465 ) C1000_=_C2467( C1000 C2467 ) C1000_=_C2468( C1000 C2468 ) \nC1000_=_C2469( C1000 C2469 ) C1001_=_C1009( C1001 C1009 ) C1001_=_C1575( C1001 C1575 ) C1001_=_C1650( C1001 C1650 ) C1001_=_C1836( C1001 C1836 ) C1001_=_C1924( C1001 C1924 ) \nC1001_=_C1993( C1001 C1993 ) C1001_=_C2454( C1001 C2454 ) C1001_=_C2518( C1001 C2518 ) C1001_=_C2520( C1001 C2520 ) C1001_=_C2521( C1001 C2521 ) C1001_=_C2522( C1001 C2522 ) \nC1001_=_C2523( C1001 C2523 ) C1001_=_C2524( C1001 C2524 ) C1001_=_C2525( C1001 C2525 ) C1001_=_C2527( C1001 C2527 ) C1001_=_C2528( C1001 C2528 ) C1001_=_C2529( C1001 C2529 ) \nC1001_=_C2530( C1001 C2530 ) C1001_=_C2531( C1001 C2531 ) C1001_=_C2532( C1001 C2532 ) C1001_=_C2534( C1001 C2534 ) C1001_=_C2535( C1001 C2535 ) C1009_=_C1103( C1009 C1103 ) \nC1009_=_C1315( C1009 C1315 ) C1009_=_C1335( C1009 C1335 ) C1009_=_C1424( C1009 C1424 ) C1009_=_C1847( C1009 C1847 ) C1009_=_C2372( C1009 C2372 ) C1009_=_C2521( C1009 C2521 ) \nC1009_=_C3370( C1009 C3370 ) C1009_=_C3483( C1009 C3483 ) C1009_=_C3582( C1009 C3582 ) C1009_=_C3583( C1009 C3583 ) C1009_=_C3584( C1009 C3584 ) C1009_=_C3585( C1009 C3585 ) \nC1009_=_C3586( C1009 C3586 ) C1009_=_C3587( C1009 C3587 ) C1009_=_C3588( C1009 C3588 ) C1009_=_C3589( C1009 C3589 ) C1009_=_C3590( C1009 C3590 ) C1009_=_C3591( C1009 C3591 ) \nC1009_=_C3592( C1009 C3592 ) C1061_=_C1253( C1061 C1253 ) C1061_=_C1522( C1061 C1522 ) C1061_=_C1622( C1061 C1622 ) C1061_=_C1669( C1061 C1669 ) C1061_=_C1782( C1061 C1782 ) \nC1061_=_C2010( C1061 C2010 ) C1061_=_C2031( C1061 C2031 ) C1061_=_C2073( C1061 C2073 ) C1061_=_C2260( C1061 C2260 ) C1061_=_C2342( C1061 C2342 ) C1061_=_C2638( C1061 C2638 ) \nC1061_=_C3211( C1061 C3211 ) C1061_=_C3226( C1061 C3226 ) C1061_=_C3347( C1061 C3347 ) C1061_=_C3601( C1061 C3601 ) C1061_=_C3777( C1061 C3777 ) C1061_=_C3907( C1061 C3907 ) \nC1061_=_C3984( C1061 C3984 ) C1061_=_C4030( C1061 C4030 ) C1061_=_C4101( C1061 C4101 ) C1069_=_C1412( C1069 C1412 ) C1069_=_C2038( C1069 C2038 ) C1069_=_C2345( C1069 C2345 ) \nC1069_=_C2346( C1069 C2346 ) C1069_=_C2348( C1069 C2348 ) C1069_=_C2349( C1069 C2349 ) C1069_=_C2350( C1069 C2350 ) C1069_=_C2351( C1069 C2351 ) C1069_=_C2352( C1069 C2352 ) \nC1069_=_C2353( C1069 C2353 ) C1069_=_C2355( C1069 C2355 ) C1069_=_C2356( C1069 C2356 ) C1069_=_C2357( C1069 C2357 ) C1069_=_C2358( C1069 C2358 ) C1069_=_C2359( C1069 C2359 ) \nC1069_=_C2360( C1069 C2360 ) C1069_=_C2361( C1069 C2361 ) C1069_=_C2362( C1069 C2362 ) C1103_=_C1315( C1103 C1315 ) C1103_=_C1335( C1103 C1335 ) C1103_=_C1424( C1103 C1424 ) \nC1103_=_C1847( C1103 C1847 ) C1103_=_C2372( C1103 C2372 ) C1103_=_C2521( C1103 C2521 ) C1103_=_C3370( C1103 C3370 ) C1103_=_C3483( C1103 C3483 ) C1103_=_C3582( C1103 C3582 ) \nC1103_=_C3583( C1103 C3583 ) C1103_=_C3584( C1103 C3584 ) C1103_=_C3585( C1103 C3585 ) C1103_=_C3586( C1103 C3586 ) C1103_=_C3587( C1103 C3587 ) C1103_=_C3588( C1103 C3588 ) \nC1103_=_C3589( C1103 C3589 ) C1103_=_C3590( C1103 C3590 ) C1103_=_C3591( C1103 C3591 ) C1103_=_C3592( C1103 C3592 ) C1113_=_C1122(</w:t>
      </w:r>
    </w:p>
    <w:p>
      <w:pPr>
        <w:pStyle w:val="PreformattedText"/>
        <w:bidi w:val="0"/>
        <w:spacing w:before="0" w:after="0"/>
        <w:jc w:val="left"/>
        <w:rPr/>
      </w:pPr>
      <w:r>
        <w:rPr/>
        <w:t xml:space="preserve"> </w:t>
      </w:r>
      <w:r>
        <w:rPr/>
        <w:t>C1113 C1122 ) C1113_=_C1130( C1113 C1130 ) \nC1113_=_C1211( C1113 C1211 ) C1113_=_C1212( C1113 C1212 ) C1113_=_C1213( C1113 C1213 ) C1113_=_C1214( C1113 C1214 ) C1113_=_C1215( C1113 C1215 ) C1113_=_C1216( C1113 C1216 ) \nC1113_=_C1218( C1113 C1218 ) C1113_=_C1219( C1113 C1219 ) C1113_=_C1220( C1113 C1220 ) C1113_=_C1222( C1113 C1222 ) C1113_=_C1223( C1113 C1223 ) C1113_=_C1224( C1113 C1224 ) \nC1113_=_C1225( C1113 C1225 ) C1113_=_C1226( C1113 C1226 ) C1113_=_C1227( C1113 C1227 ) C1113_=_C1228( C1113 C1228 ) C1113_=_C1229( C1113 C1229 ) C1113_=_C1231( C1113 C1231 ) \nC1113_=_C1232( C1113 C1232 ) C1113_=_C1234( C1113 C1234 ) C1113_=_C1235( C1113 C1235 ) C1113_=_C1236( C1113 C1236 ) C1122_=_C1130( C1122 C1130 ) C1122_=_C1267( C1122 C1267 ) \nC1122_=_C1395( C1122 C1395 ) C1122_=_C1532( C1122 C1532 ) C1122_=_C2122( C1122 C2122 ) C1122_=_C2476( C1122 C2476 ) C1122_=_C2799( C1122 C2799 ) C1122_=_C3448( C1122 C3448 ) \nC1122_=_C3669( C1122 C3669 ) C1122_=_C3670( C1122 C3670 ) C1122_=_C3671( C1122 C3671 ) C1122_=_C3672( C1122 C3672 ) C1122_=_C3673( C1122 C3673 ) C1122_=_C3674( C1122 C3674 ) \nC1122_=_C3675( C1122 C3675 ) C1122_=_C3676( C1122 C3676 ) C1122_=_C3677( C1122 C3677 ) C1122_=_C3678( C1122 C3678 ) C1122_=_C3679( C1122 C3679 ) C1122_=_C3680( C1122 C3680 ) \nC1122_=_C3682( C1122 C3682 ) C1122_=_C3683( C1122 C3683 ) C1130_=_C1276( C1130 C1276 ) C1130_=_C2152( C1130 C2152 ) C1130_=_C2185( C1130 C2185 ) C1130_=_C2482( C1130 C2482 ) \nC1130_=_C2498( C1130 C2498 ) C1130_=_C2738( C1130 C2738 ) C1130_=_C2998( C1130 C2998 ) C1130_=_C3171( C1130 C3171 ) C1130_=_C3531( C1130 C3531 ) C1130_=_C3797( C1130 C3797 ) \nC1130_=_C3849( C1130 C3849 ) C1130_=_C3951( C1130 C3951 ) C1130_=_C3957( C1130 C3957 ) C1130_=_C3975( C1130 C3975 ) C1130_=_C3997( C1130 C3997 ) C1130_=_C4017( C1130 C4017 ) \nC1130_=_C4018( C1130 C4018 ) C1130_=_C4019( C1130 C4019 ) C1130_=_C4020( C1130 C4020 ) C1130_=_C4021( C1130 C4021 ) C1136_=_C1163( C1136 C1163 ) C1136_=_C1164( C1136 C1164 ) \nC1136_=_C1165( C1136 C1165 ) C1136_=_C1166( C1136 C1166 ) C1136_=_C1167( C1136 C1167 ) C1136_=_C1168( C1136 C1168 ) C1136_=_C1169( C1136 C1169 ) C1136_=_C1170( C1136 C1170 ) \nC1136_=_C1172( C1136 C1172 ) C1136_=_C1173( C1136 C1173 ) C1136_=_C1175( C1136 C1175 ) C1136_=_C1176( C1136 C1176 ) C1136_=_C1177( C1136 C1177 ) C1136_=_C1178( C1136 C1178 ) \nC1136_=_C1179( C1136 C1179 ) C1136_=_C1180( C1136 C1180 ) C1136_=_C1181( C1136 C1181 ) C1136_=_C1182( C1136 C1182 ) C1136_=_C1183( C1136 C1183 ) C1136_=_C1185( C1136 C1185 ) \nC1136_=_C1186( C1136 C1186 ) C1136_=_C1188( C1136 C1188 ) C1163_=_C1164( C1163 C1164 ) C1163_=_C1165( C1163 C1165 ) C1163_=_C1166( C1163 C1166 ) C1163_=_C1167( C1163 C1167 ) \nC1163_=_C1168( C1163 C1168 ) C1163_=_C1169( C1163 C1169 ) C1163_=_C1170( C1163 C1170 ) C1163_=_C1172( C1163 C1172 ) C1163_=_C1173( C1163 C1173 ) C1163_=_C1175( C1163 C1175 ) \nC1163_=_C1176( C1163 C1176 ) C1163_=_C1177( C1163 C1177 ) C1163_=_C1178( C1163 C1178 ) C1163_=_C1179( C1163 C1179 ) C1163_=_C1180( C1163 C1180 ) C1163_=_C1181( C1163 C1181 ) \nC1163_=_C1182( C1163 C1182 ) C1163_=_C1183( C1163 C1183 ) C1163_=_C1185( C1163 C1185 ) C1163_=_C1186( C1163 C1186 ) C1163_=_C1188( C1163 C1188 ) C1164_=_C1165( C1164 C1165 ) \nC1164_=_C1166( C1164 C1166 ) C1164_=_C1167( C1164 C1167 ) C1164_=_C1168( C1164 C1168 ) C1164_=_C1169( C1164 C1169 ) C1164_=_C1170( C1164 C1170 ) C1164_=_C1172( C1164 C1172 ) \nC1164_=_C1173( C1164 C1173 ) C1164_=_C1175( C1164 C1175 ) C1164_=_C1176( C1164 C1176 ) C1164_=_C1177( C1164 C1177 ) C1164_=_C1178( C1164 C1178 ) C1164_=_C1179( C1164 C1179 ) \nC1164_=_C1180( C1164 C1180 ) C1164_=_C1181( C1164 C1181 ) C1164_=_C1182( C1164 C1182 ) C1164_=_C1183( C1164 C1183 ) C1164_=_C1185( C1164 C1185 ) C1164_=_C1186( C1164 C1186 ) \nC1164_=_C1188( C1164 C1188 ) C1164_=_C1212( C1164 C1212 ) C1164_=_C1650( C1164 C1650 ) C1164_=_C1655( C1164 C1655 ) C1164_=_C1667( C1164 C1667 ) C1164_=_C1669( C1164 C1669 ) \nC1165_=_C1166( C1165 C1166 ) C1165_=_C1167( C1165 C1167 ) C1165_=_C1168( C1165 C1168 ) C1165_=_C1169( C1165 C1169 ) C1165_=_C1170( C1165 C1170 ) C1165_=_C1172( C1165 C1172 ) \nC1165_=_C1173( C1165 C1173 ) C1165_=_C1175( C1165 C1175 ) C1165_=_C1176( C1165 C1176 ) C1165_=_C1177( C1165 C1177 ) C1165_=_C1178( C1165 C1178 ) C1165_=_C1179( C1165 C1179 ) \nC1165_=_C1180( C1165 C1180 ) C1165_=_C1181( C1165 C1181 ) C1165_=_C1182( C1165 C1182 ) C1165_=_C1183( C1165 C1183 ) C1165_=_C1185( C1165 C1185 ) C1165_=_C1186( C1165 C1186 ) \nC1165_=_C1188( C1165 C1188 ) C1166_=_C1167( C1166 C1167 ) C1166_=_C1168( C1166 C1168 ) C1166_=_C1169( C1166 C1169 ) C1166_=_C1170( C1166 C1170 ) C1166_=_C1172( C1166 C1172 ) \nC1166_=_C1173( C1166 C1173 ) C1166_=_C1175( C1166 C1175 ) C1166_=_C1176( C1166 C1176 ) C1166_=_C1177( C1166 C1177 ) C1166_=_C1178( C1166 C1178 ) C1166_=_C1179( C1166 C1179 ) \nC1166_=_C1180( C1166 C1180 ) C1166_=_C1181( C1166 C1181 ) C1166_=_C1182( C1166 C1182 ) C1166_=_C1183( C1166 C1183 ) C1166_=_C1185( C1166 C1185 ) C1166_=_C1186( C1166 C1186 ) \nC1166_=_C1188( C1166 C1188 ) C1167_=_C1168( C1167 C1168 ) C1167_=_C1169( C1167 C1169 ) C1167_=_C1170( C1167 C1170 ) C1167_=_C1172( C1167 C1172 ) C1167_=_C1173( C1167 C1173 ) \nC1167_=_C1175( C1167 C1175 ) C1167_=_C1176( C1167 C1176 ) C1167_=_C1177( C1167 C1177 ) C1167_=_C1178( C1167 C1178 ) C1167_=_C1179( C1167 C1179 ) C1167_=_C1180( C1167 C1180 ) \nC1167_=_C1181( C1167 C1181 ) C1167_=_C1182( C1167 C1182 ) C1167_=_C1183( C1167 C1183 ) C1167_=_C1185( C1167 C1185 ) C1167_=_C1186( C1167 C1186 ) C1167_=_C1188( C1167 C1188 ) \nC1167_=_C1948( C1167 C1948 ) C1167_=_C1953( C1167 C1953 ) C1167_=_C1960( C1167 C1960 ) C1168_=_C1169( C1168 C1169 ) C1168_=_C1170( C1168 C1170 ) C1168_=_C1172( C1168 C1172 ) \nC1168_=_C1173( C1168 C1173 ) C1168_=_C1175( C1168 C1175 ) C1168_=_C1176( C1168 C1176 ) C1168_=_C1177( C1168 C1177 ) C1168_=_C1178( C1168 C1178 ) C1168_=_C1179( C1168 C1179 ) \nC1168_=_C1180( C1168 C1180 ) C1168_=_C1181( C1168 C1181 ) C1168_=_C1182( C1168 C1182 ) C1168_=_C1183( C1168 C1183 ) C1168_=_C1185( C1168 C1185 ) C1168_=_C1186( C1168 C1186 ) \nC1168_=_C1188( C1168 C1188 ) C1168_=_C1214( C1168 C1214 ) C1168_=_C1993( C1168 C1993 ) C1168_=_C1998( C1168 C1998 ) C1168_=_C2006( C1168 C2006 ) C1168_=_C2010( C1168 C2010 ) \nC1169_=_C1170( C1169 C1170 ) C1169_=_C1172( C1169 C1172 ) C1169_=_C1173( C1169 C1173 ) C1169_=_C1175( C1169 C1175 ) C1169_=_C1176( C1169 C1176 ) C1169_=_C1177( C1169 C1177 ) \nC1169_=_C1178( C1169 C1178 ) C1169_=_C1179( C1169 C1179 ) C1169_=_C1180( C1169 C1180 ) C1169_=_C1181( C1169 C1181 ) C1169_=_C1182( C1169 C1182 ) C1169_=_C1183( C1169 C1183 ) \nC1169_=_C1185( C1169 C1185 ) C1169_=_C1186( C1169 C1186 ) C1169_=_C1188( C1169 C1188 ) C1170_=_C1172( C1170 C1172 ) C1170_=_C1173( C1170 C1173 ) C1170_=_C1175( C1170 C1175 ) \nC1170_=_C1176( C1170 C1176 ) C1170_=_C1177( C1170 C1177 ) C1170_=_C1178( C1170 C1178 ) C1170_=_C1179( C1170 C1179 ) C1170_=_C1180( C1170 C1180 ) C1170_=_C1181( C1170 C1181 ) \nC1170_=_C1182( C1170 C1182 ) C1170_=_C1183( C1170 C1183 ) C1170_=_C1185( C1170 C1185 ) C1170_=_C1186( C1170 C1186 ) C1170_=_C1188( C1170 C1188 ) C1170_=_C2229( C1170 C2229 ) \nC1172_=_C1173( C1172 C1173 ) C1172_=_C1175( C1172 C1175 ) C1172_=_C1176( C1172 C1176 ) C1172_=_C1177( C1172 C1177 ) C1172_=_C1178( C1172 C1178 ) C1172_=_C1179( C1172 C1179 ) \nC1172_=_C1180( C1172 C1180 ) C1172_=_C1181( C1172 C1181 ) C1172_=_C1182( C1172 C1182 ) C1172_=_C1183( C1172 C1183 ) C1172_=_C1185( C1172 C1185 ) C1172_=_C1186( C1172 C1186 ) \nC1172_=_C1188( C1172 C1188 ) C1172_=_C1218( C1172 C1218 ) C1172_=_C2518( C1172 C2518 ) C1172_=_C2622( C1172 C2622 ) C1172_=_C2631( C1172 C2631 ) C1172_=_C2633( C1172 C2633 ) \nC1172_=_C2638( C1172 C2638 ) C1173_=_C1175( C1173 C1175 ) C1173_=_C1176( C1173 C1176 ) C1173_=_C1177( C1173 C1177 ) C1173_=_C1178( C1173 C1178 ) C1173_=_C1179( C1173 C1179 ) \nC1173_=_C1180( C1173 C1180 ) C1173_=_C1181( C1173 C1181 ) C1173_=_C1182( C1173 C1182 ) C1173_=_C1183( C1173 C1183 ) C1173_=_C1185( C1173 C1185 ) C1173_=_C1186( C1173 C1186 ) \nC1173_=_C1188( C1173 C1188 ) C1173_=_C2079( C1173 C2079 ) C1173_=_C2841( C1173 C2841 ) C1173_=_C2847( C1173 C2847 ) C1173_=_C2848( C1173 C2848 ) C1175_=_C1176( C1175 C1176 ) \nC1175_=_C1177( C1175 C1177 ) C1175_=_C1178( C1175 C1178 ) C1175_=_C1179( C1175 C1179 ) C1175_=_C1180( C1175 C1180 ) C1175_=_C1181( C1175 C1181 ) C1175_=_C1182( C1175 C1182 ) \nC1175_=_C1183( C1175 C1183 ) C1175_=_C1185( C1175 C1185 ) C1175_=_C1186( C1175 C1186 ) C1175_=_C1188( C1175 C1188 ) C1175_=_C2349( C1175 C2349 ) C1176_=_C1177( C1176 C1177 ) \nC1176_=_C1178( C1176 C1178 ) C1176_=_C1179( C1176 C1179 ) C1176_=_C1180( C1176 C1180 ) C1176_=_C1181( C1176 C1181 ) C1176_=_C1182( C1176 C1182 ) C1176_=_C1183( C1176 C1183 ) \nC1176_=_C1185( C1176 C1185 ) C1176_=_C1186( C1176 C1186 ) C1176_=_C1188( C1176 C1188 ) C1177_=_C1178( C1177 C1178 ) C1177_=_C1179( C1177 C1179 ) C1177_=_C1180( C1177 C1180 ) \nC1177_=_C1181( C1177 C1181 ) C1177_=_C1182( C1177 C1182 ) C1177_=_C1183( C1177 C1183 ) C1177_=_C1185( C1177 C1185 ) C1177_=_C1186( C1177 C1186 ) C1177_=_C1188( C1177 C1188 ) \nC1177_=_C2350( C1177 C2350 ) C1178_=_C1179( C1178 C1179 ) C1178_=_C1180( C1178 C1180 ) C1178_=_C1181( C1178 C1181 ) C1178_=_C1182( C1178 C1182 ) C1178_=_C1183( C1178 C1183 ) \nC1178_=_C1185( C1178 C1185 ) C1178_=_C1186( C1178 C1186 ) C1178_=_C1188( C1178 C1188 ) C1178_=_C2520( C1178 C2520 ) C1179_=_C1180( C1179 C1180 ) C1179_=_C1181( C1179 C1181 ) \nC1179_=_C1182( C1179 C1182 ) C1179_=_C1183( C1179 C1183 ) C1179_=_C1185( C1179 C1185 ) C1179_=_C1186( C1179 C1186 ) C1179_=_C1188( C1179 C1188 ) C1180_=_C1181( C1180 C1181 ) \nC1180_=_C1182( C1180 C1182 ) C1180_=_C1183( C1180 C1183 ) C1180_=_C1185( C1180 C1185 ) C1180_=_C1186( C1180 C1186 ) C1180_=_C1188( C1180 C1188 ) C1180_=_C1226( C1180 C1226 ) \nC1180_=_C2522( C1180 C2522 ) C1180_=_C2873( C1180 C2873 ) C1180_=_C3599( C1180 C3599 ) C1180_=_C3601( C1180 C3601 ) C1181_=_C1182( C1181 C1182 ) C1181_=_C1183( C1181 C1183 ) \nC1181_=_C1185(</w:t>
      </w:r>
    </w:p>
    <w:p>
      <w:pPr>
        <w:pStyle w:val="PreformattedText"/>
        <w:bidi w:val="0"/>
        <w:spacing w:before="0" w:after="0"/>
        <w:jc w:val="left"/>
        <w:rPr/>
      </w:pPr>
      <w:r>
        <w:rPr/>
        <w:t xml:space="preserve"> </w:t>
      </w:r>
      <w:r>
        <w:rPr/>
        <w:t>C1181 C1185 ) C1181_=_C1186( C1181 C1186 ) C1181_=_C1188( C1181 C1188 ) C1182_=_C1183( C1182 C1183 ) C1182_=_C1185( C1182 C1185 ) C1182_=_C1186( C1182 C1186 ) \nC1182_=_C1188( C1182 C1188 ) C1182_=_C1227( C1182 C1227 ) C1182_=_C2086( C1182 C2086 ) C1182_=_C2523( C1182 C2523 ) C1182_=_C2876( C1182 C2876 ) C1182_=_C3673( C1182 C3673 ) \nC1182_=_C3774( C1182 C3774 ) C1182_=_C3777( C1182 C3777 ) C1183_=_C1185( C1183 C1185 ) C1183_=_C1186( C1183 C1186 ) C1183_=_C1188( C1183 C1188 ) C1185_=_C1186( C1185 C1186 ) \nC1185_=_C1188( C1185 C1188 ) C1185_=_C2529( C1185 C2529 ) C1186_=_C1188( C1186 C1188 ) C1193_=_C1629( C1193 C1629 ) C1193_=_C1877( C1193 C1877 ) C1193_=_C2057( C1193 C2057 ) \nC1193_=_C2175( C1193 C2175 ) C1193_=_C2190( C1193 C2190 ) C1193_=_C2229( C1193 C2229 ) C1193_=_C2231( C1193 C2231 ) C1193_=_C2232( C1193 C2232 ) C1193_=_C2233( C1193 C2233 ) \nC1193_=_C2236( C1193 C2236 ) C1193_=_C2237( C1193 C2237 ) C1193_=_C2238( C1193 C2238 ) C1193_=_C2239( C1193 C2239 ) C1193_=_C2240( C1193 C2240 ) C1193_=_C2241( C1193 C2241 ) \nC1193_=_C2242( C1193 C2242 ) C1193_=_C2244( C1193 C2244 ) C1193_=_C2245( C1193 C2245 ) C1211_=_C1212( C1211 C1212 ) C1211_=_C1213( C1211 C1213 ) C1211_=_C1214( C1211 C1214 ) \nC1211_=_C1215( C1211 C1215 ) C1211_=_C1216( C1211 C1216 ) C1211_=_C1218( C1211 C1218 ) C1211_=_C1219( C1211 C1219 ) C1211_=_C1220( C1211 C1220 ) C1211_=_C1222( C1211 C1222 ) \nC1211_=_C1223( C1211 C1223 ) C1211_=_C1224( C1211 C1224 ) C1211_=_C1225( C1211 C1225 ) C1211_=_C1226( C1211 C1226 ) C1211_=_C1227( C1211 C1227 ) C1211_=_C1228( C1211 C1228 ) \nC1211_=_C1229( C1211 C1229 ) C1211_=_C1231( C1211 C1231 ) C1211_=_C1232( C1211 C1232 ) C1211_=_C1234( C1211 C1234 ) C1211_=_C1235( C1211 C1235 ) C1211_=_C1236( C1211 C1236 ) \nC1211_=_C1253( C1211 C1253 ) C1212_=_C1213( C1212 C1213 ) C1212_=_C1214( C1212 C1214 ) C1212_=_C1215( C1212 C1215 ) C1212_=_C1216( C1212 C1216 ) C1212_=_C1218( C1212 C1218 ) \nC1212_=_C1219( C1212 C1219 ) C1212_=_C1220( C1212 C1220 ) C1212_=_C1222( C1212 C1222 ) C1212_=_C1223( C1212 C1223 ) C1212_=_C1224( C1212 C1224 ) C1212_=_C1225( C1212 C1225 ) \nC1212_=_C1226( C1212 C1226 ) C1212_=_C1227( C1212 C1227 ) C1212_=_C1228( C1212 C1228 ) C1212_=_C1229( C1212 C1229 ) C1212_=_C1231( C1212 C1231 ) C1212_=_C1232( C1212 C1232 ) \nC1212_=_C1234( C1212 C1234 ) C1212_=_C1235( C1212 C1235 ) C1212_=_C1236( C1212 C1236 ) C1212_=_C1650( C1212 C1650 ) C1212_=_C1655( C1212 C1655 ) C1212_=_C1667( C1212 C1667 ) \nC1212_=_C1669( C1212 C1669 ) C1213_=_C1214( C1213 C1214 ) C1213_=_C1215( C1213 C1215 ) C1213_=_C1216( C1213 C1216 ) C1213_=_C1218( C1213 C1218 ) C1213_=_C1219( C1213 C1219 ) \nC1213_=_C1220( C1213 C1220 ) C1213_=_C1222( C1213 C1222 ) C1213_=_C1223( C1213 C1223 ) C1213_=_C1224( C1213 C1224 ) C1213_=_C1225( C1213 C1225 ) C1213_=_C1226( C1213 C1226 ) \nC1213_=_C1227( C1213 C1227 ) C1213_=_C1228( C1213 C1228 ) C1213_=_C1229( C1213 C1229 ) C1213_=_C1231( C1213 C1231 ) C1213_=_C1232( C1213 C1232 ) C1213_=_C1234( C1213 C1234 ) \nC1213_=_C1235( C1213 C1235 ) C1213_=_C1236( C1213 C1236 ) C1213_=_C1835( C1213 C1835 ) C1213_=_C1836( C1213 C1836 ) C1213_=_C1847( C1213 C1847 ) C1214_=_C1215( C1214 C1215 ) \nC1214_=_C1216( C1214 C1216 ) C1214_=_C1218( C1214 C1218 ) C1214_=_C1219( C1214 C1219 ) C1214_=_C1220( C1214 C1220 ) C1214_=_C1222( C1214 C1222 ) C1214_=_C1223( C1214 C1223 ) \nC1214_=_C1224( C1214 C1224 ) C1214_=_C1225( C1214 C1225 ) C1214_=_C1226( C1214 C1226 ) C1214_=_C1227( C1214 C1227 ) C1214_=_C1228( C1214 C1228 ) C1214_=_C1229( C1214 C1229 ) \nC1214_=_C1231( C1214 C1231 ) C1214_=_C1232( C1214 C1232 ) C1214_=_C1234( C1214 C1234 ) C1214_=_C1235( C1214 C1235 ) C1214_=_C1236( C1214 C1236 ) C1214_=_C1993( C1214 C1993 ) \nC1214_=_C1998( C1214 C1998 ) C1214_=_C2006( C1214 C2006 ) C1214_=_C2010( C1214 C2010 ) C1215_=_C1216( C1215 C1216 ) C1215_=_C1218( C1215 C1218 ) C1215_=_C1219( C1215 C1219 ) \nC1215_=_C1220( C1215 C1220 ) C1215_=_C1222( C1215 C1222 ) C1215_=_C1223( C1215 C1223 ) C1215_=_C1224( C1215 C1224 ) C1215_=_C1225( C1215 C1225 ) C1215_=_C1226( C1215 C1226 ) \nC1215_=_C1227( C1215 C1227 ) C1215_=_C1228( C1215 C1228 ) C1215_=_C1229( C1215 C1229 ) C1215_=_C1231( C1215 C1231 ) C1215_=_C1232( C1215 C1232 ) C1215_=_C1234( C1215 C1234 ) \nC1215_=_C1235( C1215 C1235 ) C1215_=_C1236( C1215 C1236 ) C1215_=_C2122( C1215 C2122 ) C1216_=_C1218( C1216 C1218 ) C1216_=_C1219( C1216 C1219 ) C1216_=_C1220( C1216 C1220 ) \nC1216_=_C1222( C1216 C1222 ) C1216_=_C1223( C1216 C1223 ) C1216_=_C1224( C1216 C1224 ) C1216_=_C1225( C1216 C1225 ) C1216_=_C1226( C1216 C1226 ) C1216_=_C1227( C1216 C1227 ) \nC1216_=_C1228( C1216 C1228 ) C1216_=_C1229( C1216 C1229 ) C1216_=_C1231( C1216 C1231 ) C1216_=_C1232( C1216 C1232 ) C1216_=_C1234( C1216 C1234 ) C1216_=_C1235( C1216 C1235 ) \nC1216_=_C1236( C1216 C1236 ) C1218_=_C1219( C1218 C1219 ) C1218_=_C1220( C1218 C1220 ) C1218_=_C1222( C1218 C1222 ) C1218_=_C1223( C1218 C1223 ) C1218_=_C1224( C1218 C1224 ) \nC1218_=_C1225( C1218 C1225 ) C1218_=_C1226( C1218 C1226 ) C1218_=_C1227( C1218 C1227 ) C1218_=_C1228( C1218 C1228 ) C1218_=_C1229( C1218 C1229 ) C1218_=_C1231( C1218 C1231 ) \nC1218_=_C1232( C1218 C1232 ) C1218_=_C1234( C1218 C1234 ) C1218_=_C1235( C1218 C1235 ) C1218_=_C1236( C1218 C1236 ) C1218_=_C2518( C1218 C2518 ) C1218_=_C2622( C1218 C2622 ) \nC1218_=_C2631( C1218 C2631 ) C1218_=_C2633( C1218 C2633 ) C1218_=_C2638( C1218 C2638 ) C1219_=_C1220( C1219 C1220 ) C1219_=_C1222( C1219 C1222 ) C1219_=_C1223( C1219 C1223 ) \nC1219_=_C1224( C1219 C1224 ) C1219_=_C1225( C1219 C1225 ) C1219_=_C1226( C1219 C1226 ) C1219_=_C1227( C1219 C1227 ) C1219_=_C1228( C1219 C1228 ) C1219_=_C1229( C1219 C1229 ) \nC1219_=_C1231( C1219 C1231 ) C1219_=_C1232( C1219 C1232 ) C1219_=_C1234( C1219 C1234 ) C1219_=_C1235( C1219 C1235 ) C1219_=_C1236( C1219 C1236 ) C1219_=_C2455( C1219 C2455 ) \nC1220_=_C1222( C1220 C1222 ) C1220_=_C1223( C1220 C1223 ) C1220_=_C1224( C1220 C1224 ) C1220_=_C1225( C1220 C1225 ) C1220_=_C1226( C1220 C1226 ) C1220_=_C1227( C1220 C1227 ) \nC1220_=_C1228( C1220 C1228 ) C1220_=_C1229( C1220 C1229 ) C1220_=_C1231( C1220 C1231 ) C1220_=_C1232( C1220 C1232 ) C1220_=_C1234( C1220 C1234 ) C1220_=_C1235( C1220 C1235 ) \nC1220_=_C1236( C1220 C1236 ) C1222_=_C1223( C1222 C1223 ) C1222_=_C1224( C1222 C1224 ) C1222_=_C1225( C1222 C1225 ) C1222_=_C1226( C1222 C1226 ) C1222_=_C1227( C1222 C1227 ) \nC1222_=_C1228( C1222 C1228 ) C1222_=_C1229( C1222 C1229 ) C1222_=_C1231( C1222 C1231 ) C1222_=_C1232( C1222 C1232 ) C1222_=_C1234( C1222 C1234 ) C1222_=_C1235( C1222 C1235 ) \nC1222_=_C1236( C1222 C1236 ) C1223_=_C1224( C1223 C1224 ) C1223_=_C1225( C1223 C1225 ) C1223_=_C1226( C1223 C1226 ) C1223_=_C1227( C1223 C1227 ) C1223_=_C1228( C1223 C1228 ) \nC1223_=_C1229( C1223 C1229 ) C1223_=_C1231( C1223 C1231 ) C1223_=_C1232( C1223 C1232 ) C1223_=_C1234( C1223 C1234 ) C1223_=_C1235( C1223 C1235 ) C1223_=_C1236( C1223 C1236 ) \nC1223_=_C2233( C1223 C2233 ) C1224_=_C1225( C1224 C1225 ) C1224_=_C1226( C1224 C1226 ) C1224_=_C1227( C1224 C1227 ) C1224_=_C1228( C1224 C1228 ) C1224_=_C1229( C1224 C1229 ) \nC1224_=_C1231( C1224 C1231 ) C1224_=_C1232( C1224 C1232 ) C1224_=_C1234( C1224 C1234 ) C1224_=_C1235( C1224 C1235 ) C1224_=_C1236( C1224 C1236 ) C1224_=_C2605( C1224 C2605 ) \nC1224_=_C3399( C1224 C3399 ) C1225_=_C1226( C1225 C1226 ) C1225_=_C1227( C1225 C1227 ) C1225_=_C1228( C1225 C1228 ) C1225_=_C1229( C1225 C1229 ) C1225_=_C1231( C1225 C1231 ) \nC1225_=_C1232( C1225 C1232 ) C1225_=_C1234( C1225 C1234 ) C1225_=_C1235( C1225 C1235 ) C1225_=_C1236( C1225 C1236 ) C1225_=_C2456( C1225 C2456 ) C1226_=_C1227( C1226 C1227 ) \nC1226_=_C1228( C1226 C1228 ) C1226_=_C1229( C1226 C1229 ) C1226_=_C1231( C1226 C1231 ) C1226_=_C1232( C1226 C1232 ) C1226_=_C1234( C1226 C1234 ) C1226_=_C1235( C1226 C1235 ) \nC1226_=_C1236( C1226 C1236 ) C1226_=_C2522( C1226 C2522 ) C1226_=_C2873( C1226 C2873 ) C1226_=_C3599( C1226 C3599 ) C1226_=_C3601( C1226 C3601 ) C1227_=_C1228( C1227 C1228 ) \nC1227_=_C1229( C1227 C1229 ) C1227_=_C1231( C1227 C1231 ) C1227_=_C1232( C1227 C1232 ) C1227_=_C1234( C1227 C1234 ) C1227_=_C1235( C1227 C1235 ) C1227_=_C1236( C1227 C1236 ) \nC1227_=_C2086( C1227 C2086 ) C1227_=_C2523( C1227 C2523 ) C1227_=_C2876( C1227 C2876 ) C1227_=_C3673( C1227 C3673 ) C1227_=_C3774( C1227 C3774 ) C1227_=_C3777( C1227 C3777 ) \nC1228_=_C1229( C1228 C1229 ) C1228_=_C1231( C1228 C1231 ) C1228_=_C1232( C1228 C1232 ) C1228_=_C1234( C1228 C1234 ) C1228_=_C1235( C1228 C1235 ) C1228_=_C1236( C1228 C1236 ) \nC1229_=_C1231( C1229 C1231 ) C1229_=_C1232( C1229 C1232 ) C1229_=_C1234( C1229 C1234 ) C1229_=_C1235( C1229 C1235 ) C1229_=_C1236( C1229 C1236 ) C1231_=_C1232( C1231 C1232 ) \nC1231_=_C1234( C1231 C1234 ) C1231_=_C1235( C1231 C1235 ) C1231_=_C1236( C1231 C1236 ) C1231_=_C2091( C1231 C2091 ) C1231_=_C2879( C1231 C2879 ) C1231_=_C3851( C1231 C3851 ) \nC1231_=_C3989( C1231 C3989 ) C1232_=_C1234( C1232 C1234 ) C1232_=_C1235( C1232 C1235 ) C1232_=_C1236( C1232 C1236 ) C1234_=_C1235( C1234 C1235 ) C1234_=_C1236( C1234 C1236 ) \nC1235_=_C1236( C1235 C1236 ) C1235_=_C4020( C1235 C4020 ) C1236_=_C4101( C1236 C4101 ) C1253_=_C1522( C1253 C1522 ) C1253_=_C1622( C1253 C1622 ) C1253_=_C1669( C1253 C1669 ) \nC1253_=_C1782( C1253 C1782 ) C1253_=_C2010( C1253 C2010 ) C1253_=_C2031( C1253 C2031 ) C1253_=_C2073( C1253 C2073 ) C1253_=_C2260( C1253 C2260 ) C1253_=_C2342( C1253 C2342 ) \nC1253_=_C2638( C1253 C2638 ) C1253_=_C3211( C1253 C3211 ) C1253_=_C3226( C1253 C3226 ) C1253_=_C3347( C1253 C3347 ) C1253_=_C3601( C1253 C3601 ) C1253_=_C3777( C1253 C3777 ) \nC1253_=_C3907( C1253 C3907 ) C1253_=_C3984( C1253 C3984 ) C1253_=_C4030( C1253 C4030 ) C1253_=_C4101( C1253 C4101 ) C1267_=_C1273( C1267 C1273 ) C1267_=_C1276( C1267 C1276 ) \nC1267_=_C1395( C1267 C1395 ) C1267_=_C1532( C1267 C1532 ) C1267_=_C2122( C1267 C2122 ) C1267_=_C2476( C1267 C2476 ) C1267_=_C2799( C1267 C2799 ) C1267_=_C3448( C1267 C3448 ) \nC1267_=_C3669( C1267 C3669 ) C1267_=_C3670( C1267 C3670 ) C1267_=_C3671(</w:t>
      </w:r>
    </w:p>
    <w:p>
      <w:pPr>
        <w:pStyle w:val="PreformattedText"/>
        <w:bidi w:val="0"/>
        <w:spacing w:before="0" w:after="0"/>
        <w:jc w:val="left"/>
        <w:rPr/>
      </w:pPr>
      <w:r>
        <w:rPr/>
        <w:t xml:space="preserve"> </w:t>
      </w:r>
      <w:r>
        <w:rPr/>
        <w:t>C1267 C3671 ) C1267_=_C3672( C1267 C3672 ) C1267_=_C3673( C1267 C3673 ) C1267_=_C3674( C1267 C3674 ) \nC1267_=_C3675( C1267 C3675 ) C1267_=_C3676( C1267 C3676 ) C1267_=_C3677( C1267 C3677 ) C1267_=_C3678( C1267 C3678 ) C1267_=_C3679( C1267 C3679 ) C1267_=_C3680( C1267 C3680 ) \nC1267_=_C3682( C1267 C3682 ) C1267_=_C3683( C1267 C3683 ) C1273_=_C1276( C1273 C1276 ) C1273_=_C2183( C1273 C2183 ) C1273_=_C2198( C1273 C2198 ) C1273_=_C2287( C1273 C2287 ) \nC1273_=_C2631( C1273 C2631 ) C1273_=_C2847( C1273 C2847 ) C1273_=_C2996( C1273 C2996 ) C1273_=_C3064( C1273 C3064 ) C1273_=_C3358( C1273 C3358 ) C1273_=_C3468( C1273 C3468 ) \nC1273_=_C3529( C1273 C3529 ) C1273_=_C3753( C1273 C3753 ) C1273_=_C3794( C1273 C3794 ) C1273_=_C3803( C1273 C3803 ) C1273_=_C3849( C1273 C3849 ) C1273_=_C3850( C1273 C3850 ) \nC1273_=_C3851( C1273 C3851 ) C1273_=_C3852( C1273 C3852 ) C1273_=_C3853( C1273 C3853 ) C1273_=_C3854( C1273 C3854 ) C1273_=_C3855( C1273 C3855 ) C1273_=_C3856( C1273 C3856 ) \nC1273_=_C3857( C1273 C3857 ) C1273_=_C3858( C1273 C3858 ) C1276_=_C2152( C1276 C2152 ) C1276_=_C2185( C1276 C2185 ) C1276_=_C2482( C1276 C2482 ) C1276_=_C2498( C1276 C2498 ) \nC1276_=_C2738( C1276 C2738 ) C1276_=_C2998( C1276 C2998 ) C1276_=_C3171( C1276 C3171 ) C1276_=_C3531( C1276 C3531 ) C1276_=_C3797( C1276 C3797 ) C1276_=_C3849( C1276 C3849 ) \nC1276_=_C3951( C1276 C3951 ) C1276_=_C3957( C1276 C3957 ) C1276_=_C3975( C1276 C3975 ) C1276_=_C3997( C1276 C3997 ) C1276_=_C4017( C1276 C4017 ) C1276_=_C4018( C1276 C4018 ) \nC1276_=_C4019( C1276 C4019 ) C1276_=_C4020( C1276 C4020 ) C1276_=_C4021( C1276 C4021 ) C1315_=_C1335( C1315 C1335 ) C1315_=_C1424( C1315 C1424 ) C1315_=_C1847( C1315 C1847 ) \nC1315_=_C2372( C1315 C2372 ) C1315_=_C2521( C1315 C2521 ) C1315_=_C3370( C1315 C3370 ) C1315_=_C3483( C1315 C3483 ) C1315_=_C3582( C1315 C3582 ) C1315_=_C3583( C1315 C3583 ) \nC1315_=_C3584( C1315 C3584 ) C1315_=_C3585( C1315 C3585 ) C1315_=_C3586( C1315 C3586 ) C1315_=_C3587( C1315 C3587 ) C1315_=_C3588( C1315 C3588 ) C1315_=_C3589( C1315 C3589 ) \nC1315_=_C3590( C1315 C3590 ) C1315_=_C3591( C1315 C3591 ) C1315_=_C3592( C1315 C3592 ) C1335_=_C1424( C1335 C1424 ) C1335_=_C1847( C1335 C1847 ) C1335_=_C2372( C1335 C2372 ) \nC1335_=_C2521( C1335 C2521 ) C1335_=_C3370( C1335 C3370 ) C1335_=_C3483( C1335 C3483 ) C1335_=_C3582( C1335 C3582 ) C1335_=_C3583( C1335 C3583 ) C1335_=_C3584( C1335 C3584 ) \nC1335_=_C3585( C1335 C3585 ) C1335_=_C3586( C1335 C3586 ) C1335_=_C3587( C1335 C3587 ) C1335_=_C3588( C1335 C3588 ) C1335_=_C3589( C1335 C3589 ) C1335_=_C3590( C1335 C3590 ) \nC1335_=_C3591( C1335 C3591 ) C1335_=_C3592( C1335 C3592 ) C1368_=_C1410( C1368 C1410 ) C1368_=_C1948( C1368 C1948 ) C1368_=_C2015( C1368 C2015 ) C1368_=_C2075( C1368 C2075 ) \nC1368_=_C2076( C1368 C2076 ) C1368_=_C2077( C1368 C2077 ) C1368_=_C2078( C1368 C2078 ) C1368_=_C2079( C1368 C2079 ) C1368_=_C2081( C1368 C2081 ) C1368_=_C2082( C1368 C2082 ) \nC1368_=_C2083( C1368 C2083 ) C1368_=_C2084( C1368 C2084 ) C1368_=_C2085( C1368 C2085 ) C1368_=_C2086( C1368 C2086 ) C1368_=_C2087( C1368 C2087 ) C1368_=_C2089( C1368 C2089 ) \nC1368_=_C2091( C1368 C2091 ) C1368_=_C2092( C1368 C2092 ) C1368_=_C2093( C1368 C2093 ) C1368_=_C2094( C1368 C2094 ) C1368_=_C2095( C1368 C2095 ) C1368_=_C2096( C1368 C2096 ) \nC1395_=_C1532( C1395 C1532 ) C1395_=_C2122( C1395 C2122 ) C1395_=_C2476( C1395 C2476 ) C1395_=_C2799( C1395 C2799 ) C1395_=_C3448( C1395 C3448 ) C1395_=_C3669( C1395 C3669 ) \nC1395_=_C3670( C1395 C3670 ) C1395_=_C3671( C1395 C3671 ) C1395_=_C3672( C1395 C3672 ) C1395_=_C3673( C1395 C3673 ) C1395_=_C3674( C1395 C3674 ) C1395_=_C3675( C1395 C3675 ) \nC1395_=_C3676( C1395 C3676 ) C1395_=_C3677( C1395 C3677 ) C1395_=_C3678( C1395 C3678 ) C1395_=_C3679( C1395 C3679 ) C1395_=_C3680( C1395 C3680 ) C1395_=_C3682( C1395 C3682 ) \nC1395_=_C3683( C1395 C3683 ) C1410_=_C1412( C1410 C1412 ) C1410_=_C1415( C1410 C1415 ) C1410_=_C1424( C1410 C1424 ) C1410_=_C1948( C1410 C1948 ) C1410_=_C2015( C1410 C2015 ) \nC1410_=_C2075( C1410 C2075 ) C1410_=_C2076( C1410 C2076 ) C1410_=_C2077( C1410 C2077 ) C1410_=_C2078( C1410 C2078 ) C1410_=_C2079( C1410 C2079 ) C1410_=_C2081( C1410 C2081 ) \nC1410_=_C2082( C1410 C2082 ) C1410_=_C2083( C1410 C2083 ) C1410_=_C2084( C1410 C2084 ) C1410_=_C2085( C1410 C2085 ) C1410_=_C2086( C1410 C2086 ) C1410_=_C2087( C1410 C2087 ) \nC1410_=_C2089( C1410 C2089 ) C1410_=_C2091( C1410 C2091 ) C1410_=_C2092( C1410 C2092 ) C1410_=_C2093( C1410 C2093 ) C1410_=_C2094( C1410 C2094 ) C1410_=_C2095( C1410 C2095 ) \nC1410_=_C2096( C1410 C2096 ) C1412_=_C1415( C1412 C1415 ) C1412_=_C1424( C1412 C1424 ) C1412_=_C2038( C1412 C2038 ) C1412_=_C2345( C1412 C2345 ) C1412_=_C2346( C1412 C2346 ) \nC1412_=_C2348( C1412 C2348 ) C1412_=_C2349( C1412 C2349 ) C1412_=_C2350( C1412 C2350 ) C1412_=_C2351( C1412 C2351 ) C1412_=_C2352( C1412 C2352 ) C1412_=_C2353( C1412 C2353 ) \nC1412_=_C2355( C1412 C2355 ) C1412_=_C2356( C1412 C2356 ) C1412_=_C2357( C1412 C2357 ) C1412_=_C2358( C1412 C2358 ) C1412_=_C2359( C1412 C2359 ) C1412_=_C2360( C1412 C2360 ) \nC1412_=_C2361( C1412 C2361 ) C1412_=_C2362( C1412 C2362 ) C1415_=_C1424( C1415 C1424 ) C1415_=_C1461( C1415 C1461 ) C1415_=_C1953( C1415 C1953 ) C1415_=_C2017( C1415 C2017 ) \nC1415_=_C2078( C1415 C2078 ) C1415_=_C2364( C1415 C2364 ) C1415_=_C2604( C1415 C2604 ) C1415_=_C2605( C1415 C2605 ) C1415_=_C2606( C1415 C2606 ) C1415_=_C2608( C1415 C2608 ) \nC1415_=_C2609( C1415 C2609 ) C1415_=_C2611( C1415 C2611 ) C1415_=_C2612( C1415 C2612 ) C1415_=_C2613( C1415 C2613 ) C1415_=_C2614( C1415 C2614 ) C1415_=_C2615( C1415 C2615 ) \nC1415_=_C2616( C1415 C2616 ) C1415_=_C2617( C1415 C2617 ) C1415_=_C2618( C1415 C2618 ) C1415_=_C2619( C1415 C2619 ) C1424_=_C1847( C1424 C1847 ) C1424_=_C2372( C1424 C2372 ) \nC1424_=_C2521( C1424 C2521 ) C1424_=_C3370( C1424 C3370 ) C1424_=_C3483( C1424 C3483 ) C1424_=_C3582( C1424 C3582 ) C1424_=_C3583( C1424 C3583 ) C1424_=_C3584( C1424 C3584 ) \nC1424_=_C3585( C1424 C3585 ) C1424_=_C3586( C1424 C3586 ) C1424_=_C3587( C1424 C3587 ) C1424_=_C3588( C1424 C3588 ) C1424_=_C3589( C1424 C3589 ) C1424_=_C3590( C1424 C3590 ) \nC1424_=_C3591( C1424 C3591 ) C1424_=_C3592( C1424 C3592 ) C1450_=_C1960( C1450 C1960 ) C1450_=_C2024( C1450 C2024 ) C1450_=_C2085( C1450 C2085 ) C1450_=_C2309( C1450 C2309 ) \nC1450_=_C2337( C1450 C2337 ) C1450_=_C2477( C1450 C2477 ) C1450_=_C3014( C1450 C3014 ) C1450_=_C3036( C1450 C3036 ) C1450_=_C3511( C1450 C3511 ) C1450_=_C3578( C1450 C3578 ) \nC1450_=_C3684( C1450 C3684 ) C1450_=_C3685( C1450 C3685 ) C1450_=_C3686( C1450 C3686 ) C1450_=_C3687( C1450 C3687 ) C1450_=_C3688( C1450 C3688 ) C1450_=_C3690( C1450 C3690 ) \nC1450_=_C3691( C1450 C3691 ) C1450_=_C3692( C1450 C3692 ) C1461_=_C1474( C1461 C1474 ) C1461_=_C1953( C1461 C1953 ) C1461_=_C2017( C1461 C2017 ) C1461_=_C2078( C1461 C2078 ) \nC1461_=_C2364( C1461 C2364 ) C1461_=_C2604( C1461 C2604 ) C1461_=_C2605( C1461 C2605 ) C1461_=_C2606( C1461 C2606 ) C1461_=_C2608( C1461 C2608 ) C1461_=_C2609( C1461 C2609 ) \nC1461_=_C2611( C1461 C2611 ) C1461_=_C2612( C1461 C2612 ) C1461_=_C2613( C1461 C2613 ) C1461_=_C2614( C1461 C2614 ) C1461_=_C2615( C1461 C2615 ) C1461_=_C2616( C1461 C2616 ) \nC1461_=_C2617( C1461 C2617 ) C1461_=_C2618( C1461 C2618 ) C1461_=_C2619( C1461 C2619 ) C1474_=_C1667( C1474 C1667 ) C1474_=_C2006( C1474 C2006 ) C1474_=_C2201( C1474 C2201 ) \nC1474_=_C2290( C1474 C2290 ) C1474_=_C2614( C1474 C2614 ) C1474_=_C2633( C1474 C2633 ) C1474_=_C2848( C1474 C2848 ) C1474_=_C3399( C1474 C3399 ) C1474_=_C3599( C1474 C3599 ) \nC1474_=_C3774( C1474 C3774 ) C1474_=_C3813( C1474 C3813 ) C1474_=_C3989( C1474 C3989 ) C1474_=_C3990( C1474 C3990 ) C1474_=_C3991( C1474 C3991 ) C1474_=_C3993( C1474 C3993 ) \nC1522_=_C1622( C1522 C1622 ) C1522_=_C1669( C1522 C1669 ) C1522_=_C1782( C1522 C1782 ) C1522_=_C2010( C1522 C2010 ) C1522_=_C2031( C1522 C2031 ) C1522_=_C2073( C1522 C2073 ) \nC1522_=_C2260( C1522 C2260 ) C1522_=_C2342( C1522 C2342 ) C1522_=_C2638( C1522 C2638 ) C1522_=_C3211( C1522 C3211 ) C1522_=_C3226( C1522 C3226 ) C1522_=_C3347( C1522 C3347 ) \nC1522_=_C3601( C1522 C3601 ) C1522_=_C3777( C1522 C3777 ) C1522_=_C3907( C1522 C3907 ) C1522_=_C3984( C1522 C3984 ) C1522_=_C4030( C1522 C4030 ) C1522_=_C4101( C1522 C4101 ) \nC1526_=_C1532( C1526 C1532 ) C1526_=_C1835( C1526 C1835 ) C1526_=_C1900( C1526 C1900 ) C1526_=_C2453( C1526 C2453 ) C1526_=_C2454( C1526 C2454 ) C1526_=_C2455( C1526 C2455 ) \nC1526_=_C2456( C1526 C2456 ) C1526_=_C2460( C1526 C2460 ) C1526_=_C2461( C1526 C2461 ) C1526_=_C2462( C1526 C2462 ) C1526_=_C2463( C1526 C2463 ) C1526_=_C2464( C1526 C2464 ) \nC1526_=_C2465( C1526 C2465 ) C1526_=_C2467( C1526 C2467 ) C1526_=_C2468( C1526 C2468 ) C1526_=_C2469( C1526 C2469 ) C1532_=_C2122( C1532 C2122 ) C1532_=_C2476( C1532 C2476 ) \nC1532_=_C2799( C1532 C2799 ) C1532_=_C3448( C1532 C3448 ) C1532_=_C3669( C1532 C3669 ) C1532_=_C3670( C1532 C3670 ) C1532_=_C3671( C1532 C3671 ) C1532_=_C3672( C1532 C3672 ) \nC1532_=_C3673( C1532 C3673 ) C1532_=_C3674( C1532 C3674 ) C1532_=_C3675( C1532 C3675 ) C1532_=_C3676( C1532 C3676 ) C1532_=_C3677( C1532 C3677 ) C1532_=_C3678( C1532 C3678 ) \nC1532_=_C3679( C1532 C3679 ) C1532_=_C3680( C1532 C3680 ) C1532_=_C3682( C1532 C3682 ) C1532_=_C3683( C1532 C3683 ) C1575_=_C1650( C1575 C1650 ) C1575_=_C1836( C1575 C1836 ) \nC1575_=_C1924( C1575 C1924 ) C1575_=_C1993( C1575 C1993 ) C1575_=_C2454( C1575 C2454 ) C1575_=_C2518( C1575 C2518 ) C1575_=_C2520( C1575 C2520 ) C1575_=_C2521( C1575 C2521 ) \nC1575_=_C2522( C1575 C2522 ) C1575_=_C2523( C1575 C2523 ) C1575_=_C2524( C1575 C2524 ) C1575_=_C2525( C1575 C2525 ) C1575_=_C2527( C1575 C2527 ) C1575_=_C2528( C1575 C2528 ) \nC1575_=_C2529( C1575 C2529 ) C1575_=_C2530( C1575 C2530 ) C1575_=_C2531( C1575 C2531 ) C1575_=_C2532( C1575 C2532 ) C1575_=_C2534( C1575 C2534 ) C1575_=_C2535( C1575 C2535 ) \nC1622_=_C1669( C1622 C1669 ) C1622_=_C1782( C1622 C1782 ) C1622_=_C2010( C1622 C2010 ) C1622_=_C2031( C1622 C2031 ) C1622_=_C2073(</w:t>
      </w:r>
    </w:p>
    <w:p>
      <w:pPr>
        <w:pStyle w:val="PreformattedText"/>
        <w:bidi w:val="0"/>
        <w:spacing w:before="0" w:after="0"/>
        <w:jc w:val="left"/>
        <w:rPr/>
      </w:pPr>
      <w:r>
        <w:rPr/>
        <w:t xml:space="preserve"> </w:t>
      </w:r>
      <w:r>
        <w:rPr/>
        <w:t>C1622 C2073 ) C1622_=_C2260( C1622 C2260 ) \nC1622_=_C2342( C1622 C2342 ) C1622_=_C2638( C1622 C2638 ) C1622_=_C3211( C1622 C3211 ) C1622_=_C3226( C1622 C3226 ) C1622_=_C3347( C1622 C3347 ) C1622_=_C3601( C1622 C3601 ) \nC1622_=_C3777( C1622 C3777 ) C1622_=_C3907( C1622 C3907 ) C1622_=_C3984( C1622 C3984 ) C1622_=_C4030( C1622 C4030 ) C1622_=_C4101( C1622 C4101 ) C1629_=_C1877( C1629 C1877 ) \nC1629_=_C2057( C1629 C2057 ) C1629_=_C2175( C1629 C2175 ) C1629_=_C2190( C1629 C2190 ) C1629_=_C2229( C1629 C2229 ) C1629_=_C2231( C1629 C2231 ) C1629_=_C2232( C1629 C2232 ) \nC1629_=_C2233( C1629 C2233 ) C1629_=_C2236( C1629 C2236 ) C1629_=_C2237( C1629 C2237 ) C1629_=_C2238( C1629 C2238 ) C1629_=_C2239( C1629 C2239 ) C1629_=_C2240( C1629 C2240 ) \nC1629_=_C2241( C1629 C2241 ) C1629_=_C2242( C1629 C2242 ) C1629_=_C2244( C1629 C2244 ) C1629_=_C2245( C1629 C2245 ) C1650_=_C1655( C1650 C1655 ) C1650_=_C1667( C1650 C1667 ) \nC1650_=_C1669( C1650 C1669 ) C1650_=_C1836( C1650 C1836 ) C1650_=_C1924( C1650 C1924 ) C1650_=_C1993( C1650 C1993 ) C1650_=_C2454( C1650 C2454 ) C1650_=_C2518( C1650 C2518 ) \nC1650_=_C2520( C1650 C2520 ) C1650_=_C2521( C1650 C2521 ) C1650_=_C2522( C1650 C2522 ) C1650_=_C2523( C1650 C2523 ) C1650_=_C2524( C1650 C2524 ) C1650_=_C2525( C1650 C2525 ) \nC1650_=_C2527( C1650 C2527 ) C1650_=_C2528( C1650 C2528 ) C1650_=_C2529( C1650 C2529 ) C1650_=_C2530( C1650 C2530 ) C1650_=_C2531( C1650 C2531 ) C1650_=_C2532( C1650 C2532 ) \nC1650_=_C2534( C1650 C2534 ) C1650_=_C2535( C1650 C2535 ) C1655_=_C1667( C1655 C1667 ) C1655_=_C1669( C1655 C1669 ) C1655_=_C1998( C1655 C1998 ) C1655_=_C2100( C1655 C2100 ) \nC1655_=_C2194( C1655 C2194 ) C1655_=_C2282( C1655 C2282 ) C1655_=_C2622( C1655 C2622 ) C1655_=_C2841( C1655 C2841 ) C1655_=_C2869( C1655 C2869 ) C1655_=_C2870( C1655 C2870 ) \nC1655_=_C2871( C1655 C2871 ) C1655_=_C2872( C1655 C2872 ) C1655_=_C2873( C1655 C2873 ) C1655_=_C2874( C1655 C2874 ) C1655_=_C2875( C1655 C2875 ) C1655_=_C2876( C1655 C2876 ) \nC1655_=_C2879( C1655 C2879 ) C1655_=_C2880( C1655 C2880 ) C1655_=_C2881( C1655 C2881 ) C1655_=_C2883( C1655 C2883 ) C1655_=_C2884( C1655 C2884 ) C1667_=_C1669( C1667 C1669 ) \nC1667_=_C2006( C1667 C2006 ) C1667_=_C2201( C1667 C2201 ) C1667_=_C2290( C1667 C2290 ) C1667_=_C2614( C1667 C2614 ) C1667_=_C2633( C1667 C2633 ) C1667_=_C2848( C1667 C2848 ) \nC1667_=_C3399( C1667 C3399 ) C1667_=_C3599( C1667 C3599 ) C1667_=_C3774( C1667 C3774 ) C1667_=_C3813( C1667 C3813 ) C1667_=_C3989( C1667 C3989 ) C1667_=_C3990( C1667 C3990 ) \nC1667_=_C3991( C1667 C3991 ) C1667_=_C3993( C1667 C3993 ) C1669_=_C1782( C1669 C1782 ) C1669_=_C2010( C1669 C2010 ) C1669_=_C2031( C1669 C2031 ) C1669_=_C2073( C1669 C2073 ) \nC1669_=_C2260( C1669 C2260 ) C1669_=_C2342( C1669 C2342 ) C1669_=_C2638( C1669 C2638 ) C1669_=_C3211( C1669 C3211 ) C1669_=_C3226( C1669 C3226 ) C1669_=_C3347( C1669 C3347 ) \nC1669_=_C3601( C1669 C3601 ) C1669_=_C3777( C1669 C3777 ) C1669_=_C3907( C1669 C3907 ) C1669_=_C3984( C1669 C3984 ) C1669_=_C4030( C1669 C4030 ) C1669_=_C4101( C1669 C4101 ) \nC1782_=_C2010( C1782 C2010 ) C1782_=_C2031( C1782 C2031 ) C1782_=_C2073( C1782 C2073 ) C1782_=_C2260( C1782 C2260 ) C1782_=_C2342( C1782 C2342 ) C1782_=_C2638( C1782 C2638 ) \nC1782_=_C3211( C1782 C3211 ) C1782_=_C3226( C1782 C3226 ) C1782_=_C3347( C1782 C3347 ) C1782_=_C3601( C1782 C3601 ) C1782_=_C3777( C1782 C3777 ) C1782_=_C3907( C1782 C3907 ) \nC1782_=_C3984( C1782 C3984 ) C1782_=_C4030( C1782 C4030 ) C1782_=_C4101( C1782 C4101 ) C1835_=_C1836( C1835 C1836 ) C1835_=_C1847( C1835 C1847 ) C1835_=_C1900( C1835 C1900 ) \nC1835_=_C2453( C1835 C2453 ) C1835_=_C2454( C1835 C2454 ) C1835_=_C2455( C1835 C2455 ) C1835_=_C2456( C1835 C2456 ) C1835_=_C2460( C1835 C2460 ) C1835_=_C2461( C1835 C2461 ) \nC1835_=_C2462( C1835 C2462 ) C1835_=_C2463( C1835 C2463 ) C1835_=_C2464( C1835 C2464 ) C1835_=_C2465( C1835 C2465 ) C1835_=_C2467( C1835 C2467 ) C1835_=_C2468( C1835 C2468 ) \nC1835_=_C2469( C1835 C2469 ) C1836_=_C1847( C1836 C1847 ) C1836_=_C1924( C1836 C1924 ) C1836_=_C1993( C1836 C1993 ) C1836_=_C2454( C1836 C2454 ) C1836_=_C2518( C1836 C2518 ) \nC1836_=_C2520( C1836 C2520 ) C1836_=_C2521( C1836 C2521 ) C1836_=_C2522( C1836 C2522 ) C1836_=_C2523( C1836 C2523 ) C1836_=_C2524( C1836 C2524 ) C1836_=_C2525( C1836 C2525 ) \nC1836_=_C2527( C1836 C2527 ) C1836_=_C2528( C1836 C2528 ) C1836_=_C2529( C1836 C2529 ) C1836_=_C2530( C1836 C2530 ) C1836_=_C2531( C1836 C2531 ) C1836_=_C2532( C1836 C2532 ) \nC1836_=_C2534( C1836 C2534 ) C1836_=_C2535( C1836 C2535 ) C1847_=_C2372( C1847 C2372 ) C1847_=_C2521( C1847 C2521 ) C1847_=_C3370( C1847 C3370 ) C1847_=_C3483( C1847 C3483 ) \nC1847_=_C3582( C1847 C3582 ) C1847_=_C3583( C1847 C3583 ) C1847_=_C3584( C1847 C3584 ) C1847_=_C3585( C1847 C3585 ) C1847_=_C3586( C1847 C3586 ) C1847_=_C3587( C1847 C3587 ) \nC1847_=_C3588( C1847 C3588 ) C1847_=_C3589( C1847 C3589 ) C1847_=_C3590( C1847 C3590 ) C1847_=_C3591( C1847 C3591 ) C1847_=_C3592( C1847 C3592 ) C1877_=_C2057( C1877 C2057 ) \nC1877_=_C2175( C1877 C2175 ) C1877_=_C2190( C1877 C2190 ) C1877_=_C2229( C1877 C2229 ) C1877_=_C2231( C1877 C2231 ) C1877_=_C2232( C1877 C2232 ) C1877_=_C2233( C1877 C2233 ) \nC1877_=_C2236( C1877 C2236 ) C1877_=_C2237( C1877 C2237 ) C1877_=_C2238( C1877 C2238 ) C1877_=_C2239( C1877 C2239 ) C1877_=_C2240( C1877 C2240 ) C1877_=_C2241( C1877 C2241 ) \nC1877_=_C2242( C1877 C2242 ) C1877_=_C2244( C1877 C2244 ) C1877_=_C2245( C1877 C2245 ) C1900_=_C2453( C1900 C2453 ) C1900_=_C2454( C1900 C2454 ) C1900_=_C2455( C1900 C2455 ) \nC1900_=_C2456( C1900 C2456 ) C1900_=_C2460( C1900 C2460 ) C1900_=_C2461( C1900 C2461 ) C1900_=_C2462( C1900 C2462 ) C1900_=_C2463( C1900 C2463 ) C1900_=_C2464( C1900 C2464 ) \nC1900_=_C2465( C1900 C2465 ) C1900_=_C2467( C1900 C2467 ) C1900_=_C2468( C1900 C2468 ) C1900_=_C2469( C1900 C2469 ) C1924_=_C1993( C1924 C1993 ) C1924_=_C2454( C1924 C2454 ) \nC1924_=_C2518( C1924 C2518 ) C1924_=_C2520( C1924 C2520 ) C1924_=_C2521( C1924 C2521 ) C1924_=_C2522( C1924 C2522 ) C1924_=_C2523( C1924 C2523 ) C1924_=_C2524( C1924 C2524 ) \nC1924_=_C2525( C1924 C2525 ) C1924_=_C2527( C1924 C2527 ) C1924_=_C2528( C1924 C2528 ) C1924_=_C2529( C1924 C2529 ) C1924_=_C2530( C1924 C2530 ) C1924_=_C2531( C1924 C2531 ) \nC1924_=_C2532( C1924 C2532 ) C1924_=_C2534( C1924 C2534 ) C1924_=_C2535( C1924 C2535 ) C1948_=_C1953( C1948 C1953 ) C1948_=_C1960( C1948 C1960 ) C1948_=_C2015( C1948 C2015 ) \nC1948_=_C2075( C1948 C2075 ) C1948_=_C2076( C1948 C2076 ) C1948_=_C2077( C1948 C2077 ) C1948_=_C2078( C1948 C2078 ) C1948_=_C2079( C1948 C2079 ) C1948_=_C2081( C1948 C2081 ) \nC1948_=_C2082( C1948 C2082 ) C1948_=_C2083( C1948 C2083 ) C1948_=_C2084( C1948 C2084 ) C1948_=_C2085( C1948 C2085 ) C1948_=_C2086( C1948 C2086 ) C1948_=_C2087( C1948 C2087 ) \nC1948_=_C2089( C1948 C2089 ) C1948_=_C2091( C1948 C2091 ) C1948_=_C2092( C1948 C2092 ) C1948_=_C2093( C1948 C2093 ) C1948_=_C2094( C1948 C2094 ) C1948_=_C2095( C1948 C2095 ) \nC1948_=_C2096( C1948 C2096 ) C1953_=_C1960( C1953 C1960 ) C1953_=_C2017( C1953 C2017 ) C1953_=_C2078( C1953 C2078 ) C1953_=_C2364( C1953 C2364 ) C1953_=_C2604( C1953 C2604 ) \nC1953_=_C2605( C1953 C2605 ) C1953_=_C2606( C1953 C2606 ) C1953_=_C2608( C1953 C2608 ) C1953_=_C2609( C1953 C2609 ) C1953_=_C2611( C1953 C2611 ) C1953_=_C2612( C1953 C2612 ) \nC1953_=_C2613( C1953 C2613 ) C1953_=_C2614( C1953 C2614 ) C1953_=_C2615( C1953 C2615 ) C1953_=_C2616( C1953 C2616 ) C1953_=_C2617( C1953 C2617 ) C1953_=_C2618( C1953 C2618 ) \nC1953_=_C2619( C1953 C2619 ) C1960_=_C2024( C1960 C2024 ) C1960_=_C2085( C1960 C2085 ) C1960_=_C2309( C1960 C2309 ) C1960_=_C2337( C1960 C2337 ) C1960_=_C2477( C1960 C2477 ) \nC1960_=_C3014( C1960 C3014 ) C1960_=_C3036( C1960 C3036 ) C1960_=_C3511( C1960 C3511 ) C1960_=_C3578( C1960 C3578 ) C1960_=_C3684( C1960 C3684 ) C1960_=_C3685( C1960 C3685 ) \nC1960_=_C3686( C1960 C3686 ) C1960_=_C3687( C1960 C3687 ) C1960_=_C3688( C1960 C3688 ) C1960_=_C3690( C1960 C3690 ) C1960_=_C3691( C1960 C3691 ) C1960_=_C3692( C1960 C3692 ) \nC1993_=_C1998( C1993 C1998 ) C1993_=_C2006( C1993 C2006 ) C1993_=_C2010( C1993 C2010 ) C1993_=_C2454( C1993 C2454 ) C1993_=_C2518( C1993 C2518 ) C1993_=_C2520( C1993 C2520 ) \nC1993_=_C2521( C1993 C2521 ) C1993_=_C2522( C1993 C2522 ) C1993_=_C2523( C1993 C2523 ) C1993_=_C2524( C1993 C2524 ) C1993_=_C2525( C1993 C2525 ) C1993_=_C2527( C1993 C2527 ) \nC1993_=_C2528( C1993 C2528 ) C1993_=_C2529( C1993 C2529 ) C1993_=_C2530( C1993 C2530 ) C1993_=_C2531( C1993 C2531 ) C1993_=_C2532( C1993 C2532 ) C1993_=_C2534( C1993 C2534 ) \nC1993_=_C2535( C1993 C2535 ) C1998_=_C2006( C1998 C2006 ) C1998_=_C2010( C1998 C2010 ) C1998_=_C2100( C1998 C2100 ) C1998_=_C2194( C1998 C2194 ) C1998_=_C2282( C1998 C2282 ) \nC1998_=_C2622( C1998 C2622 ) C1998_=_C2841( C1998 C2841 ) C1998_=_C2869( C1998 C2869 ) C1998_=_C2870( C1998 C2870 ) C1998_=_C2871( C1998 C2871 ) C1998_=_C2872( C1998 C2872 ) \nC1998_=_C2873( C1998 C2873 ) C1998_=_C2874( C1998 C2874 ) C1998_=_C2875( C1998 C2875 ) C1998_=_C2876( C1998 C2876 ) C1998_=_C2879( C1998 C2879 ) C1998_=_C2880( C1998 C2880 ) \nC1998_=_C2881( C1998 C2881 ) C1998_=_C2883( C1998 C2883 ) C1998_=_C2884( C1998 C2884 ) C2006_=_C2010( C2006 C2010 ) C2006_=_C2201( C2006 C2201 ) C2006_=_C2290( C2006 C2290 ) \nC2006_=_C2614( C2006 C2614 ) C2006_=_C2633( C2006 C2633 ) C2006_=_C2848( C2006 C2848 ) C2006_=_C3399( C2006 C3399 ) C2006_=_C3599( C2006 C3599 ) C2006_=_C3774( C2006 C3774 ) \nC2006_=_C3813( C2006 C3813 ) C2006_=_C3989( C2006 C3989 ) C2006_=_C3990( C2006 C3990 ) C2006_=_C3991( C2006 C3991 ) C2006_=_C3993( C2006 C3993 ) C2010_=_C2031( C2010 C2031 ) \nC2010_=_C2073( C2010 C2073 ) C2010_=_C2260( C2010 C2260 ) C2010_=_C2342( C2010 C2342 ) C2010_=_C2638( C2010 C2638 ) C2010_=_C3211( C2010 C3211 ) C2010_=_C3226( C2010 C3226 ) \nC2010_=_C3347( C2010 C3347 ) C2010_=_C3601( C2010 C3601 ) C2010_=_C3777( C2010 C3777 ) C2010_=_C3907( C2010 C3907 ) C2010_=_C3984( C2010 C3984 ) C2010_=_C4030( C2010 C4030 ) \nC2010_=_C4101(</w:t>
      </w:r>
    </w:p>
    <w:p>
      <w:pPr>
        <w:pStyle w:val="PreformattedText"/>
        <w:bidi w:val="0"/>
        <w:spacing w:before="0" w:after="0"/>
        <w:jc w:val="left"/>
        <w:rPr/>
      </w:pPr>
      <w:r>
        <w:rPr/>
        <w:t xml:space="preserve"> </w:t>
      </w:r>
      <w:r>
        <w:rPr/>
        <w:t>C2010 C4101 ) C2015_=_C2017( C2015 C2017 ) C2015_=_C2024( C2015 C2024 ) C2015_=_C2031( C2015 C2031 ) C2015_=_C2075( C2015 C2075 ) C2015_=_C2076( C2015 C2076 ) \nC2015_=_C2077( C2015 C2077 ) C2015_=_C2078( C2015 C2078 ) C2015_=_C2079( C2015 C2079 ) C2015_=_C2081( C2015 C2081 ) C2015_=_C2082( C2015 C2082 ) C2015_=_C2083( C2015 C2083 ) \nC2015_=_C2084( C2015 C2084 ) C2015_=_C2085( C2015 C2085 ) C2015_=_C2086( C2015 C2086 ) C2015_=_C2087( C2015 C2087 ) C2015_=_C2089( C2015 C2089 ) C2015_=_C2091( C2015 C2091 ) \nC2015_=_C2092( C2015 C2092 ) C2015_=_C2093( C2015 C2093 ) C2015_=_C2094( C2015 C2094 ) C2015_=_C2095( C2015 C2095 ) C2015_=_C2096( C2015 C2096 ) C2017_=_C2024( C2017 C2024 ) \nC2017_=_C2031( C2017 C2031 ) C2017_=_C2078( C2017 C2078 ) C2017_=_C2364( C2017 C2364 ) C2017_=_C2604( C2017 C2604 ) C2017_=_C2605( C2017 C2605 ) C2017_=_C2606( C2017 C2606 ) \nC2017_=_C2608( C2017 C2608 ) C2017_=_C2609( C2017 C2609 ) C2017_=_C2611( C2017 C2611 ) C2017_=_C2612( C2017 C2612 ) C2017_=_C2613( C2017 C2613 ) C2017_=_C2614( C2017 C2614 ) \nC2017_=_C2615( C2017 C2615 ) C2017_=_C2616( C2017 C2616 ) C2017_=_C2617( C2017 C2617 ) C2017_=_C2618( C2017 C2618 ) C2017_=_C2619( C2017 C2619 ) C2024_=_C2031( C2024 C2031 ) \nC2024_=_C2085( C2024 C2085 ) C2024_=_C2309( C2024 C2309 ) C2024_=_C2337( C2024 C2337 ) C2024_=_C2477( C2024 C2477 ) C2024_=_C3014( C2024 C3014 ) C2024_=_C3036( C2024 C3036 ) \nC2024_=_C3511( C2024 C3511 ) C2024_=_C3578( C2024 C3578 ) C2024_=_C3684( C2024 C3684 ) C2024_=_C3685( C2024 C3685 ) C2024_=_C3686( C2024 C3686 ) C2024_=_C3687( C2024 C3687 ) \nC2024_=_C3688( C2024 C3688 ) C2024_=_C3690( C2024 C3690 ) C2024_=_C3691( C2024 C3691 ) C2024_=_C3692( C2024 C3692 ) C2031_=_C2073( C2031 C2073 ) C2031_=_C2260( C2031 C2260 ) \nC2031_=_C2342( C2031 C2342 ) C2031_=_C2638( C2031 C2638 ) C2031_=_C3211( C2031 C3211 ) C2031_=_C3226( C2031 C3226 ) C2031_=_C3347( C2031 C3347 ) C2031_=_C3601( C2031 C3601 ) \nC2031_=_C3777( C2031 C3777 ) C2031_=_C3907( C2031 C3907 ) C2031_=_C3984( C2031 C3984 ) C2031_=_C4030( C2031 C4030 ) C2031_=_C4101( C2031 C4101 ) C2038_=_C2345( C2038 C2345 ) \nC2038_=_C2346( C2038 C2346 ) C2038_=_C2348( C2038 C2348 ) C2038_=_C2349( C2038 C2349 ) C2038_=_C2350( C2038 C2350 ) C2038_=_C2351( C2038 C2351 ) C2038_=_C2352( C2038 C2352 ) \nC2038_=_C2353( C2038 C2353 ) C2038_=_C2355( C2038 C2355 ) C2038_=_C2356( C2038 C2356 ) C2038_=_C2357( C2038 C2357 ) C2038_=_C2358( C2038 C2358 ) C2038_=_C2359( C2038 C2359 ) \nC2038_=_C2360( C2038 C2360 ) C2038_=_C2361( C2038 C2361 ) C2038_=_C2362( C2038 C2362 ) C2057_=_C2073( C2057 C2073 ) C2057_=_C2175( C2057 C2175 ) C2057_=_C2190( C2057 C2190 ) \nC2057_=_C2229( C2057 C2229 ) C2057_=_C2231( C2057 C2231 ) C2057_=_C2232( C2057 C2232 ) C2057_=_C2233( C2057 C2233 ) C2057_=_C2236( C2057 C2236 ) C2057_=_C2237( C2057 C2237 ) \nC2057_=_C2238( C2057 C2238 ) C2057_=_C2239( C2057 C2239 ) C2057_=_C2240( C2057 C2240 ) C2057_=_C2241( C2057 C2241 ) C2057_=_C2242( C2057 C2242 ) C2057_=_C2244( C2057 C2244 ) \nC2057_=_C2245( C2057 C2245 ) C2073_=_C2260( C2073 C2260 ) C2073_=_C2342( C2073 C2342 ) C2073_=_C2638( C2073 C2638 ) C2073_=_C3211( C2073 C3211 ) C2073_=_C3226( C2073 C3226 ) \nC2073_=_C3347( C2073 C3347 ) C2073_=_C3601( C2073 C3601 ) C2073_=_C3777( C2073 C3777 ) C2073_=_C3907( C2073 C3907 ) C2073_=_C3984( C2073 C3984 ) C2073_=_C4030( C2073 C4030 ) \nC2073_=_C4101( C2073 C4101 ) C2075_=_C2076( C2075 C2076 ) C2075_=_C2077( C2075 C2077 ) C2075_=_C2078( C2075 C2078 ) C2075_=_C2079( C2075 C2079 ) C2075_=_C2081( C2075 C2081 ) \nC2075_=_C2082( C2075 C2082 ) C2075_=_C2083( C2075 C2083 ) C2075_=_C2084( C2075 C2084 ) C2075_=_C2085( C2075 C2085 ) C2075_=_C2086( C2075 C2086 ) C2075_=_C2087( C2075 C2087 ) \nC2075_=_C2089( C2075 C2089 ) C2075_=_C2091( C2075 C2091 ) C2075_=_C2092( C2075 C2092 ) C2075_=_C2093( C2075 C2093 ) C2075_=_C2094( C2075 C2094 ) C2075_=_C2095( C2075 C2095 ) \nC2075_=_C2096( C2075 C2096 ) C2075_=_C2190( C2075 C2190 ) C2075_=_C2194( C2075 C2194 ) C2075_=_C2198( C2075 C2198 ) C2075_=_C2201( C2075 C2201 ) C2076_=_C2077( C2076 C2077 ) \nC2076_=_C2078( C2076 C2078 ) C2076_=_C2079( C2076 C2079 ) C2076_=_C2081( C2076 C2081 ) C2076_=_C2082( C2076 C2082 ) C2076_=_C2083( C2076 C2083 ) C2076_=_C2084( C2076 C2084 ) \nC2076_=_C2085( C2076 C2085 ) C2076_=_C2086( C2076 C2086 ) C2076_=_C2087( C2076 C2087 ) C2076_=_C2089( C2076 C2089 ) C2076_=_C2091( C2076 C2091 ) C2076_=_C2092( C2076 C2092 ) \nC2076_=_C2093( C2076 C2093 ) C2076_=_C2094( C2076 C2094 ) C2076_=_C2095( C2076 C2095 ) C2076_=_C2096( C2076 C2096 ) C2076_=_C2282( C2076 C2282 ) C2076_=_C2287( C2076 C2287 ) \nC2076_=_C2290( C2076 C2290 ) C2077_=_C2078( C2077 C2078 ) C2077_=_C2079( C2077 C2079 ) C2077_=_C2081( C2077 C2081 ) C2077_=_C2082( C2077 C2082 ) C2077_=_C2083( C2077 C2083 ) \nC2077_=_C2084( C2077 C2084 ) C2077_=_C2085( C2077 C2085 ) C2077_=_C2086( C2077 C2086 ) C2077_=_C2087( C2077 C2087 ) C2077_=_C2089( C2077 C2089 ) C2077_=_C2091( C2077 C2091 ) \nC2077_=_C2092( C2077 C2092 ) C2077_=_C2093( C2077 C2093 ) C2077_=_C2094( C2077 C2094 ) C2077_=_C2095( C2077 C2095 ) C2077_=_C2096( C2077 C2096 ) C2077_=_C2498( C2077 C2498 ) \nC2078_=_C2079( C2078 C2079 ) C2078_=_C2081( C2078 C2081 ) C2078_=_C2082( C2078 C2082 ) C2078_=_C2083( C2078 C2083 ) C2078_=_C2084( C2078 C2084 ) C2078_=_C2085( C2078 C2085 ) \nC2078_=_C2086( C2078 C2086 ) C2078_=_C2087( C2078 C2087 ) C2078_=_C2089( C2078 C2089 ) C2078_=_C2091( C2078 C2091 ) C2078_=_C2092( C2078 C2092 ) C2078_=_C2093( C2078 C2093 ) \nC2078_=_C2094( C2078 C2094 ) C2078_=_C2095( C2078 C2095 ) C2078_=_C2096( C2078 C2096 ) C2078_=_C2364( C2078 C2364 ) C2078_=_C2604( C2078 C2604 ) C2078_=_C2605( C2078 C2605 ) \nC2078_=_C2606( C2078 C2606 ) C2078_=_C2608( C2078 C2608 ) C2078_=_C2609( C2078 C2609 ) C2078_=_C2611( C2078 C2611 ) C2078_=_C2612( C2078 C2612 ) C2078_=_C2613( C2078 C2613 ) \nC2078_=_C2614( C2078 C2614 ) C2078_=_C2615( C2078 C2615 ) C2078_=_C2616( C2078 C2616 ) C2078_=_C2617( C2078 C2617 ) C2078_=_C2618( C2078 C2618 ) C2078_=_C2619( C2078 C2619 ) \nC2079_=_C2081( C2079 C2081 ) C2079_=_C2082( C2079 C2082 ) C2079_=_C2083( C2079 C2083 ) C2079_=_C2084( C2079 C2084 ) C2079_=_C2085( C2079 C2085 ) C2079_=_C2086( C2079 C2086 ) \nC2079_=_C2087( C2079 C2087 ) C2079_=_C2089( C2079 C2089 ) C2079_=_C2091( C2079 C2091 ) C2079_=_C2092( C2079 C2092 ) C2079_=_C2093( C2079 C2093 ) C2079_=_C2094( C2079 C2094 ) \nC2079_=_C2095( C2079 C2095 ) C2079_=_C2096( C2079 C2096 ) C2079_=_C2841( C2079 C2841 ) C2079_=_C2847( C2079 C2847 ) C2079_=_C2848( C2079 C2848 ) C2081_=_C2082( C2081 C2082 ) \nC2081_=_C2083( C2081 C2083 ) C2081_=_C2084( C2081 C2084 ) C2081_=_C2085( C2081 C2085 ) C2081_=_C2086( C2081 C2086 ) C2081_=_C2087( C2081 C2087 ) C2081_=_C2089( C2081 C2089 ) \nC2081_=_C2091( C2081 C2091 ) C2081_=_C2092( C2081 C2092 ) C2081_=_C2093( C2081 C2093 ) C2081_=_C2094( C2081 C2094 ) C2081_=_C2095( C2081 C2095 ) C2081_=_C2096( C2081 C2096 ) \nC2082_=_C2083( C2082 C2083 ) C2082_=_C2084( C2082 C2084 ) C2082_=_C2085( C2082 C2085 ) C2082_=_C2086( C2082 C2086 ) C2082_=_C2087( C2082 C2087 ) C2082_=_C2089( C2082 C2089 ) \nC2082_=_C2091( C2082 C2091 ) C2082_=_C2092( C2082 C2092 ) C2082_=_C2093( C2082 C2093 ) C2082_=_C2094( C2082 C2094 ) C2082_=_C2095( C2082 C2095 ) C2082_=_C2096( C2082 C2096 ) \nC2083_=_C2084( C2083 C2084 ) C2083_=_C2085( C2083 C2085 ) C2083_=_C2086( C2083 C2086 ) C2083_=_C2087( C2083 C2087 ) C2083_=_C2089( C2083 C2089 ) C2083_=_C2091( C2083 C2091 ) \nC2083_=_C2092( C2083 C2092 ) C2083_=_C2093( C2083 C2093 ) C2083_=_C2094( C2083 C2094 ) C2083_=_C2095( C2083 C2095 ) C2083_=_C2096( C2083 C2096 ) C2083_=_C2606( C2083 C2606 ) \nC2083_=_C3511( C2083 C3511 ) C2084_=_C2085( C2084 C2085 ) C2084_=_C2086( C2084 C2086 ) C2084_=_C2087( C2084 C2087 ) C2084_=_C2089( C2084 C2089 ) C2084_=_C2091( C2084 C2091 ) \nC2084_=_C2092( C2084 C2092 ) C2084_=_C2093( C2084 C2093 ) C2084_=_C2094( C2084 C2094 ) C2084_=_C2095( C2084 C2095 ) C2084_=_C2096( C2084 C2096 ) C2084_=_C2356( C2084 C2356 ) \nC2084_=_C2609( C2084 C2609 ) C2084_=_C3584( C2084 C3584 ) C2085_=_C2086( C2085 C2086 ) C2085_=_C2087( C2085 C2087 ) C2085_=_C2089( C2085 C2089 ) C2085_=_C2091( C2085 C2091 ) \nC2085_=_C2092( C2085 C2092 ) C2085_=_C2093( C2085 C2093 ) C2085_=_C2094( C2085 C2094 ) C2085_=_C2095( C2085 C2095 ) C2085_=_C2096( C2085 C2096 ) C2085_=_C2309( C2085 C2309 ) \nC2085_=_C2337( C2085 C2337 ) C2085_=_C2477( C2085 C2477 ) C2085_=_C3014( C2085 C3014 ) C2085_=_C3036( C2085 C3036 ) C2085_=_C3511( C2085 C3511 ) C2085_=_C3578( C2085 C3578 ) \nC2085_=_C3684( C2085 C3684 ) C2085_=_C3685( C2085 C3685 ) C2085_=_C3686( C2085 C3686 ) C2085_=_C3687( C2085 C3687 ) C2085_=_C3688( C2085 C3688 ) C2085_=_C3690( C2085 C3690 ) \nC2085_=_C3691( C2085 C3691 ) C2085_=_C3692( C2085 C3692 ) C2086_=_C2087( C2086 C2087 ) C2086_=_C2089( C2086 C2089 ) C2086_=_C2091( C2086 C2091 ) C2086_=_C2092( C2086 C2092 ) \nC2086_=_C2093( C2086 C2093 ) C2086_=_C2094( C2086 C2094 ) C2086_=_C2095( C2086 C2095 ) C2086_=_C2096( C2086 C2096 ) C2086_=_C2523( C2086 C2523 ) C2086_=_C2876( C2086 C2876 ) \nC2086_=_C3673( C2086 C3673 ) C2086_=_C3774( C2086 C3774 ) C2086_=_C3777( C2086 C3777 ) C2087_=_C2089( C2087 C2089 ) C2087_=_C2091( C2087 C2091 ) C2087_=_C2092( C2087 C2092 ) \nC2087_=_C2093( C2087 C2093 ) C2087_=_C2094( C2087 C2094 ) C2087_=_C2095( C2087 C2095 ) C2087_=_C2096( C2087 C2096 ) C2087_=_C2612( C2087 C2612 ) C2087_=_C3685( C2087 C3685 ) \nC2089_=_C2091( C2089 C2091 ) C2089_=_C2092( C2089 C2092 ) C2089_=_C2093( C2089 C2093 ) C2089_=_C2094( C2089 C2094 ) C2089_=_C2095( C2089 C2095 ) C2089_=_C2096( C2089 C2096 ) \nC2089_=_C2613( C2089 C2613 ) C2089_=_C3686( C2089 C3686 ) C2091_=_C2092( C2091 C2092 ) C2091_=_C2093( C2091 C2093 ) C2091_=_C2094( C2091 C2094 ) C2091_=_C2095( C2091 C2095 ) \nC2091_=_C2096( C2091 C2096 ) C2091_=_C2879( C2091 C2879 ) C2091_=_C3851( C2091 C3851 ) C2091_=_C3989( C2091 C3989 ) C2092_=_C2093( C2092 C2093 ) C2092_=_C2094( C2092 C2094 ) \nC2092_=_C2095( C2092 C2095 ) C2092_=_C2096( C2092 C2096 ) C2092_=_C2881(</w:t>
      </w:r>
    </w:p>
    <w:p>
      <w:pPr>
        <w:pStyle w:val="PreformattedText"/>
        <w:bidi w:val="0"/>
        <w:spacing w:before="0" w:after="0"/>
        <w:jc w:val="left"/>
        <w:rPr/>
      </w:pPr>
      <w:r>
        <w:rPr/>
        <w:t xml:space="preserve"> </w:t>
      </w:r>
      <w:r>
        <w:rPr/>
        <w:t>C2092 C2881 ) C2092_=_C3855( C2092 C3855 ) C2092_=_C3990( C2092 C3990 ) C2092_=_C4018( C2092 C4018 ) \nC2093_=_C2094( C2093 C2094 ) C2093_=_C2095( C2093 C2095 ) C2093_=_C2096( C2093 C2096 ) C2093_=_C2362( C2093 C2362 ) C2093_=_C2618( C2093 C2618 ) C2093_=_C2883( C2093 C2883 ) \nC2093_=_C3691( C2093 C3691 ) C2094_=_C2095( C2094 C2095 ) C2094_=_C2096( C2094 C2096 ) C2095_=_C2096( C2095 C2096 ) C2095_=_C2619( C2095 C2619 ) C2095_=_C3692( C2095 C3692 ) \nC2096_=_C2884( C2096 C2884 ) C2096_=_C3858( C2096 C3858 ) C2096_=_C3993( C2096 C3993 ) C2100_=_C2194( C2100 C2194 ) C2100_=_C2282( C2100 C2282 ) C2100_=_C2622( C2100 C2622 ) \nC2100_=_C2841( C2100 C2841 ) C2100_=_C2869( C2100 C2869 ) C2100_=_C2870( C2100 C2870 ) C2100_=_C2871( C2100 C2871 ) C2100_=_C2872( C2100 C2872 ) C2100_=_C2873( C2100 C2873 ) \nC2100_=_C2874( C2100 C2874 ) C2100_=_C2875( C2100 C2875 ) C2100_=_C2876( C2100 C2876 ) C2100_=_C2879( C2100 C2879 ) C2100_=_C2880( C2100 C2880 ) C2100_=_C2881( C2100 C2881 ) \nC2100_=_C2883( C2100 C2883 ) C2100_=_C2884( C2100 C2884 ) C2122_=_C2476( C2122 C2476 ) C2122_=_C2799( C2122 C2799 ) C2122_=_C3448( C2122 C3448 ) C2122_=_C3669( C2122 C3669 ) \nC2122_=_C3670( C2122 C3670 ) C2122_=_C3671( C2122 C3671 ) C2122_=_C3672( C2122 C3672 ) C2122_=_C3673( C2122 C3673 ) C2122_=_C3674( C2122 C3674 ) C2122_=_C3675( C2122 C3675 ) \nC2122_=_C3676( C2122 C3676 ) C2122_=_C3677( C2122 C3677 ) C2122_=_C3678( C2122 C3678 ) C2122_=_C3679( C2122 C3679 ) C2122_=_C3680( C2122 C3680 ) C2122_=_C3682( C2122 C3682 ) \nC2122_=_C3683( C2122 C3683 ) C2152_=_C2185( C2152 C2185 ) C2152_=_C2482( C2152 C2482 ) C2152_=_C2498( C2152 C2498 ) C2152_=_C2738( C2152 C2738 ) C2152_=_C2998( C2152 C2998 ) \nC2152_=_C3171( C2152 C3171 ) C2152_=_C3531( C2152 C3531 ) C2152_=_C3797( C2152 C3797 ) C2152_=_C3849( C2152 C3849 ) C2152_=_C3951( C2152 C3951 ) C2152_=_C3957( C2152 C3957 ) \nC2152_=_C3975( C2152 C3975 ) C2152_=_C3997( C2152 C3997 ) C2152_=_C4017( C2152 C4017 ) C2152_=_C4018( C2152 C4018 ) C2152_=_C4019( C2152 C4019 ) C2152_=_C4020( C2152 C4020 ) \nC2152_=_C4021( C2152 C4021 ) C2175_=_C2183( C2175 C2183 ) C2175_=_C2185( C2175 C2185 ) C2175_=_C2190( C2175 C2190 ) C2175_=_C2229( C2175 C2229 ) C2175_=_C2231( C2175 C2231 ) \nC2175_=_C2232( C2175 C2232 ) C2175_=_C2233( C2175 C2233 ) C2175_=_C2236( C2175 C2236 ) C2175_=_C2237( C2175 C2237 ) C2175_=_C2238( C2175 C2238 ) C2175_=_C2239( C2175 C2239 ) \nC2175_=_C2240( C2175 C2240 ) C2175_=_C2241( C2175 C2241 ) C2175_=_C2242( C2175 C2242 ) C2175_=_C2244( C2175 C2244 ) C2175_=_C2245( C2175 C2245 ) C2183_=_C2185( C2183 C2185 ) \nC2183_=_C2198( C2183 C2198 ) C2183_=_C2287( C2183 C2287 ) C2183_=_C2631( C2183 C2631 ) C2183_=_C2847( C2183 C2847 ) C2183_=_C2996( C2183 C2996 ) C2183_=_C3064( C2183 C3064 ) \nC2183_=_C3358( C2183 C3358 ) C2183_=_C3468( C2183 C3468 ) C2183_=_C3529( C2183 C3529 ) C2183_=_C3753( C2183 C3753 ) C2183_=_C3794( C2183 C3794 ) C2183_=_C3803( C2183 C3803 ) \nC2183_=_C3849( C2183 C3849 ) C2183_=_C3850( C2183 C3850 ) C2183_=_C3851( C2183 C3851 ) C2183_=_C3852( C2183 C3852 ) C2183_=_C3853( C2183 C3853 ) C2183_=_C3854( C2183 C3854 ) \nC2183_=_C3855( C2183 C3855 ) C2183_=_C3856( C2183 C3856 ) C2183_=_C3857( C2183 C3857 ) C2183_=_C3858( C2183 C3858 ) C2185_=_C2482( C2185 C2482 ) C2185_=_C2498( C2185 C2498 ) \nC2185_=_C2738( C2185 C2738 ) C2185_=_C2998( C2185 C2998 ) C2185_=_C3171( C2185 C3171 ) C2185_=_C3531( C2185 C3531 ) C2185_=_C3797( C2185 C3797 ) C2185_=_C3849( C2185 C3849 ) \nC2185_=_C3951( C2185 C3951 ) C2185_=_C3957( C2185 C3957 ) C2185_=_C3975( C2185 C3975 ) C2185_=_C3997( C2185 C3997 ) C2185_=_C4017( C2185 C4017 ) C2185_=_C4018( C2185 C4018 ) \nC2185_=_C4019( C2185 C4019 ) C2185_=_C4020( C2185 C4020 ) C2185_=_C4021( C2185 C4021 ) C2190_=_C2194( C2190 C2194 ) C2190_=_C2198( C2190 C2198 ) C2190_=_C2201( C2190 C2201 ) \nC2190_=_C2229( C2190 C2229 ) C2190_=_C2231( C2190 C2231 ) C2190_=_C2232( C2190 C2232 ) C2190_=_C2233( C2190 C2233 ) C2190_=_C2236( C2190 C2236 ) C2190_=_C2237( C2190 C2237 ) \nC2190_=_C2238( C2190 C2238 ) C2190_=_C2239( C2190 C2239 ) C2190_=_C2240( C2190 C2240 ) C2190_=_C2241( C2190 C2241 ) C2190_=_C2242( C2190 C2242 ) C2190_=_C2244( C2190 C2244 ) \nC2190_=_C2245( C2190 C2245 ) C2194_=_C2198( C2194 C2198 ) C2194_=_C2201( C2194 C2201 ) C2194_=_C2282( C2194 C2282 ) C2194_=_C2622( C2194 C2622 ) C2194_=_C2841( C2194 C2841 ) \nC2194_=_C2869( C2194 C2869 ) C2194_=_C2870( C2194 C2870 ) C2194_=_C2871( C2194 C2871 ) C2194_=_C2872( C2194 C2872 ) C2194_=_C2873( C2194 C2873 ) C2194_=_C2874( C2194 C2874 ) \nC2194_=_C2875( C2194 C2875 ) C2194_=_C2876( C2194 C2876 ) C2194_=_C2879( C2194 C2879 ) C2194_=_C2880( C2194 C2880 ) C2194_=_C2881( C2194 C2881 ) C2194_=_C2883( C2194 C2883 ) \nC2194_=_C2884( C2194 C2884 ) C2198_=_C2201( C2198 C2201 ) C2198_=_C2287( C2198 C2287 ) C2198_=_C2631( C2198 C2631 ) C2198_=_C2847( C2198 C2847 ) C2198_=_C2996( C2198 C2996 ) \nC2198_=_C3064( C2198 C3064 ) C2198_=_C3358( C2198 C3358 ) C2198_=_C3468( C2198 C3468 ) C2198_=_C3529( C2198 C3529 ) C2198_=_C3753( C2198 C3753 ) C2198_=_C3794( C2198 C3794 ) \nC2198_=_C3803( C2198 C3803 ) C2198_=_C3849( C2198 C3849 ) C2198_=_C3850( C2198 C3850 ) C2198_=_C3851( C2198 C3851 ) C2198_=_C3852( C2198 C3852 ) C2198_=_C3853( C2198 C3853 ) \nC2198_=_C3854( C2198 C3854 ) C2198_=_C3855( C2198 C3855 ) C2198_=_C3856( C2198 C3856 ) C2198_=_C3857( C2198 C3857 ) C2198_=_C3858( C2198 C3858 ) C2201_=_C2290( C2201 C2290 ) \nC2201_=_C2614( C2201 C2614 ) C2201_=_C2633( C2201 C2633 ) C2201_=_C2848( C2201 C2848 ) C2201_=_C3399( C2201 C3399 ) C2201_=_C3599( C2201 C3599 ) C2201_=_C3774( C2201 C3774 ) \nC2201_=_C3813( C2201 C3813 ) C2201_=_C3989( C2201 C3989 ) C2201_=_C3990( C2201 C3990 ) C2201_=_C3991( C2201 C3991 ) C2201_=_C3993( C2201 C3993 ) C2229_=_C2231( C2229 C2231 ) \nC2229_=_C2232( C2229 C2232 ) C2229_=_C2233( C2229 C2233 ) C2229_=_C2236( C2229 C2236 ) C2229_=_C2237( C2229 C2237 ) C2229_=_C2238( C2229 C2238 ) C2229_=_C2239( C2229 C2239 ) \nC2229_=_C2240( C2229 C2240 ) C2229_=_C2241( C2229 C2241 ) C2229_=_C2242( C2229 C2242 ) C2229_=_C2244( C2229 C2244 ) C2229_=_C2245( C2229 C2245 ) C2231_=_C2232( C2231 C2232 ) \nC2231_=_C2233( C2231 C2233 ) C2231_=_C2236( C2231 C2236 ) C2231_=_C2237( C2231 C2237 ) C2231_=_C2238( C2231 C2238 ) C2231_=_C2239( C2231 C2239 ) C2231_=_C2240( C2231 C2240 ) \nC2231_=_C2241( C2231 C2241 ) C2231_=_C2242( C2231 C2242 ) C2231_=_C2244( C2231 C2244 ) C2231_=_C2245( C2231 C2245 ) C2231_=_C2453( C2231 C2453 ) C2231_=_C2476( C2231 C2476 ) \nC2231_=_C2477( C2231 C2477 ) C2231_=_C2482( C2231 C2482 ) C2232_=_C2233( C2232 C2233 ) C2232_=_C2236( C2232 C2236 ) C2232_=_C2237( C2232 C2237 ) C2232_=_C2238( C2232 C2238 ) \nC2232_=_C2239( C2232 C2239 ) C2232_=_C2240( C2232 C2240 ) C2232_=_C2241( C2232 C2241 ) C2232_=_C2242( C2232 C2242 ) C2232_=_C2244( C2232 C2244 ) C2232_=_C2245( C2232 C2245 ) \nC2233_=_C2236( C2233 C2236 ) C2233_=_C2237( C2233 C2237 ) C2233_=_C2238( C2233 C2238 ) C2233_=_C2239( C2233 C2239 ) C2233_=_C2240( C2233 C2240 ) C2233_=_C2241( C2233 C2241 ) \nC2233_=_C2242( C2233 C2242 ) C2233_=_C2244( C2233 C2244 ) C2233_=_C2245( C2233 C2245 ) C2236_=_C2237( C2236 C2237 ) C2236_=_C2238( C2236 C2238 ) C2236_=_C2239( C2236 C2239 ) \nC2236_=_C2240( C2236 C2240 ) C2236_=_C2241( C2236 C2241 ) C2236_=_C2242( C2236 C2242 ) C2236_=_C2244( C2236 C2244 ) C2236_=_C2245( C2236 C2245 ) C2236_=_C2460( C2236 C2460 ) \nC2236_=_C3674( C2236 C3674 ) C2236_=_C3684( C2236 C3684 ) C2236_=_C3794( C2236 C3794 ) C2236_=_C3797( C2236 C3797 ) C2237_=_C2238( C2237 C2238 ) C2237_=_C2239( C2237 C2239 ) \nC2237_=_C2240( C2237 C2240 ) C2237_=_C2241( C2237 C2241 ) C2237_=_C2242( C2237 C2242 ) C2237_=_C2244( C2237 C2244 ) C2237_=_C2245( C2237 C2245 ) C2237_=_C3676( C2237 C3676 ) \nC2238_=_C2239( C2238 C2239 ) C2238_=_C2240( C2238 C2240 ) C2238_=_C2241( C2238 C2241 ) C2238_=_C2242( C2238 C2242 ) C2238_=_C2244( C2238 C2244 ) C2238_=_C2245( C2238 C2245 ) \nC2239_=_C2240( C2239 C2240 ) C2239_=_C2241( C2239 C2241 ) C2239_=_C2242( C2239 C2242 ) C2239_=_C2244( C2239 C2244 ) C2239_=_C2245( C2239 C2245 ) C2240_=_C2241( C2240 C2241 ) \nC2240_=_C2242( C2240 C2242 ) C2240_=_C2244( C2240 C2244 ) C2240_=_C2245( C2240 C2245 ) C2240_=_C2462( C2240 C2462 ) C2240_=_C3677( C2240 C3677 ) C2240_=_C3687( C2240 C3687 ) \nC2240_=_C3957( C2240 C3957 ) C2241_=_C2242( C2241 C2242 ) C2241_=_C2244( C2241 C2244 ) C2241_=_C2245( C2241 C2245 ) C2242_=_C2244( C2242 C2244 ) C2242_=_C2245( C2242 C2245 ) \nC2242_=_C2463( C2242 C2463 ) C2242_=_C3678( C2242 C3678 ) C2242_=_C3688( C2242 C3688 ) C2242_=_C3975( C2242 C3975 ) C2244_=_C2245( C2244 C2245 ) C2244_=_C3854( C2244 C3854 ) \nC2245_=_C2360( C2245 C2360 ) C2260_=_C2342( C2260 C2342 ) C2260_=_C2638( C2260 C2638 ) C2260_=_C3211( C2260 C3211 ) C2260_=_C3226( C2260 C3226 ) C2260_=_C3347( C2260 C3347 ) \nC2260_=_C3601( C2260 C3601 ) C2260_=_C3777( C2260 C3777 ) C2260_=_C3907( C2260 C3907 ) C2260_=_C3984( C2260 C3984 ) C2260_=_C4030( C2260 C4030 ) C2260_=_C4101( C2260 C4101 ) \nC2282_=_C2287( C2282 C2287 ) C2282_=_C2290( C2282 C2290 ) C2282_=_C2622( C2282 C2622 ) C2282_=_C2841( C2282 C2841 ) C2282_=_C2869( C2282 C2869 ) C2282_=_C2870( C2282 C2870 ) \nC2282_=_C2871( C2282 C2871 ) C2282_=_C2872( C2282 C2872 ) C2282_=_C2873( C2282 C2873 ) C2282_=_C2874( C2282 C2874 ) C2282_=_C2875( C2282 C2875 ) C2282_=_C2876( C2282 C2876 ) \nC2282_=_C2879( C2282 C2879 ) C2282_=_C2880( C2282 C2880 ) C2282_=_C2881( C2282 C2881 ) C2282_=_C2883( C2282 C2883 ) C2282_=_C2884( C2282 C2884 ) C2287_=_C2290( C2287 C2290 ) \nC2287_=_C2631( C2287 C2631 ) C2287_=_C2847( C2287 C2847 ) C2287_=_C2996( C2287 C2996 ) C2287_=_C3064( C2287 C3064 ) C2287_=_C3358( C2287 C3358 ) C2287_=_C3468( C2287 C3468 ) \nC2287_=_C3529( C2287 C3529 ) C2287_=_C3753( C2287 C3753 ) C2287_=_C3794( C2287 C3794 ) C2287_=_C3803( C2287 C3803 ) C2287_=_C3849( C2287 C3849 ) C2287_=_C3850( C2287 C3850 ) \nC2287_=_C3851( C2287 C3851 ) C2287_=_C3852( C2287 C3852 ) C2287_=_C3853( C2287 C3853 ) C2287_=_C3854( C2287 C3854 ) C2287_=_C3855(</w:t>
      </w:r>
    </w:p>
    <w:p>
      <w:pPr>
        <w:pStyle w:val="PreformattedText"/>
        <w:bidi w:val="0"/>
        <w:spacing w:before="0" w:after="0"/>
        <w:jc w:val="left"/>
        <w:rPr/>
      </w:pPr>
      <w:r>
        <w:rPr/>
        <w:t xml:space="preserve"> </w:t>
      </w:r>
      <w:r>
        <w:rPr/>
        <w:t>C2287 C3855 ) C2287_=_C3856( C2287 C3856 ) \nC2287_=_C3857( C2287 C3857 ) C2287_=_C3858( C2287 C3858 ) C2290_=_C2614( C2290 C2614 ) C2290_=_C2633( C2290 C2633 ) C2290_=_C2848( C2290 C2848 ) C2290_=_C3399( C2290 C3399 ) \nC2290_=_C3599( C2290 C3599 ) C2290_=_C3774( C2290 C3774 ) C2290_=_C3813( C2290 C3813 ) C2290_=_C3989( C2290 C3989 ) C2290_=_C3990( C2290 C3990 ) C2290_=_C3991( C2290 C3991 ) \nC2290_=_C3993( C2290 C3993 ) C2309_=_C2337( C2309 C2337 ) C2309_=_C2477( C2309 C2477 ) C2309_=_C3014( C2309 C3014 ) C2309_=_C3036( C2309 C3036 ) C2309_=_C3511( C2309 C3511 ) \nC2309_=_C3578( C2309 C3578 ) C2309_=_C3684( C2309 C3684 ) C2309_=_C3685( C2309 C3685 ) C2309_=_C3686( C2309 C3686 ) C2309_=_C3687( C2309 C3687 ) C2309_=_C3688( C2309 C3688 ) \nC2309_=_C3690( C2309 C3690 ) C2309_=_C3691( C2309 C3691 ) C2309_=_C3692( C2309 C3692 ) C2337_=_C2342( C2337 C2342 ) C2337_=_C2477( C2337 C2477 ) C2337_=_C3014( C2337 C3014 ) \nC2337_=_C3036( C2337 C3036 ) C2337_=_C3511( C2337 C3511 ) C2337_=_C3578( C2337 C3578 ) C2337_=_C3684( C2337 C3684 ) C2337_=_C3685( C2337 C3685 ) C2337_=_C3686( C2337 C3686 ) \nC2337_=_C3687( C2337 C3687 ) C2337_=_C3688( C2337 C3688 ) C2337_=_C3690( C2337 C3690 ) C2337_=_C3691( C2337 C3691 ) C2337_=_C3692( C2337 C3692 ) C2342_=_C2638( C2342 C2638 ) \nC2342_=_C3211( C2342 C3211 ) C2342_=_C3226( C2342 C3226 ) C2342_=_C3347( C2342 C3347 ) C2342_=_C3601( C2342 C3601 ) C2342_=_C3777( C2342 C3777 ) C2342_=_C3907( C2342 C3907 ) \nC2342_=_C3984( C2342 C3984 ) C2342_=_C4030( C2342 C4030 ) C2342_=_C4101( C2342 C4101 ) C2345_=_C2346( C2345 C2346 ) C2345_=_C2348( C2345 C2348 ) C2345_=_C2349( C2345 C2349 ) \nC2345_=_C2350( C2345 C2350 ) C2345_=_C2351( C2345 C2351 ) C2345_=_C2352( C2345 C2352 ) C2345_=_C2353( C2345 C2353 ) C2345_=_C2355( C2345 C2355 ) C2345_=_C2356( C2345 C2356 ) \nC2345_=_C2357( C2345 C2357 ) C2345_=_C2358( C2345 C2358 ) C2345_=_C2359( C2345 C2359 ) C2345_=_C2360( C2345 C2360 ) C2345_=_C2361( C2345 C2361 ) C2345_=_C2362( C2345 C2362 ) \nC2345_=_C2364( C2345 C2364 ) C2345_=_C2372( C2345 C2372 ) C2346_=_C2348( C2346 C2348 ) C2346_=_C2349( C2346 C2349 ) C2346_=_C2350( C2346 C2350 ) C2346_=_C2351( C2346 C2351 ) \nC2346_=_C2352( C2346 C2352 ) C2346_=_C2353( C2346 C2353 ) C2346_=_C2355( C2346 C2355 ) C2346_=_C2356( C2346 C2356 ) C2346_=_C2357( C2346 C2357 ) C2346_=_C2358( C2346 C2358 ) \nC2346_=_C2359( C2346 C2359 ) C2346_=_C2360( C2346 C2360 ) C2346_=_C2361( C2346 C2361 ) C2346_=_C2362( C2346 C2362 ) C2348_=_C2349( C2348 C2349 ) C2348_=_C2350( C2348 C2350 ) \nC2348_=_C2351( C2348 C2351 ) C2348_=_C2352( C2348 C2352 ) C2348_=_C2353( C2348 C2353 ) C2348_=_C2355( C2348 C2355 ) C2348_=_C2356( C2348 C2356 ) C2348_=_C2357( C2348 C2357 ) \nC2348_=_C2358( C2348 C2358 ) C2348_=_C2359( C2348 C2359 ) C2348_=_C2360( C2348 C2360 ) C2348_=_C2361( C2348 C2361 ) C2348_=_C2362( C2348 C2362 ) C2349_=_C2350( C2349 C2350 ) \nC2349_=_C2351( C2349 C2351 ) C2349_=_C2352( C2349 C2352 ) C2349_=_C2353( C2349 C2353 ) C2349_=_C2355( C2349 C2355 ) C2349_=_C2356( C2349 C2356 ) C2349_=_C2357( C2349 C2357 ) \nC2349_=_C2358( C2349 C2358 ) C2349_=_C2359( C2349 C2359 ) C2349_=_C2360( C2349 C2360 ) C2349_=_C2361( C2349 C2361 ) C2349_=_C2362( C2349 C2362 ) C2350_=_C2351( C2350 C2351 ) \nC2350_=_C2352( C2350 C2352 ) C2350_=_C2353( C2350 C2353 ) C2350_=_C2355( C2350 C2355 ) C2350_=_C2356( C2350 C2356 ) C2350_=_C2357( C2350 C2357 ) C2350_=_C2358( C2350 C2358 ) \nC2350_=_C2359( C2350 C2359 ) C2350_=_C2360( C2350 C2360 ) C2350_=_C2361( C2350 C2361 ) C2350_=_C2362( C2350 C2362 ) C2351_=_C2352( C2351 C2352 ) C2351_=_C2353( C2351 C2353 ) \nC2351_=_C2355( C2351 C2355 ) C2351_=_C2356( C2351 C2356 ) C2351_=_C2357( C2351 C2357 ) C2351_=_C2358( C2351 C2358 ) C2351_=_C2359( C2351 C2359 ) C2351_=_C2360( C2351 C2360 ) \nC2351_=_C2361( C2351 C2361 ) C2351_=_C2362( C2351 C2362 ) C2351_=_C2604( C2351 C2604 ) C2351_=_C3370( C2351 C3370 ) C2352_=_C2353( C2352 C2353 ) C2352_=_C2355( C2352 C2355 ) \nC2352_=_C2356( C2352 C2356 ) C2352_=_C2357( C2352 C2357 ) C2352_=_C2358( C2352 C2358 ) C2352_=_C2359( C2352 C2359 ) C2352_=_C2360( C2352 C2360 ) C2352_=_C2361( C2352 C2361 ) \nC2352_=_C2362( C2352 C2362 ) C2352_=_C3529( C2352 C3529 ) C2352_=_C3531( C2352 C3531 ) C2353_=_C2355( C2353 C2355 ) C2353_=_C2356( C2353 C2356 ) C2353_=_C2357( C2353 C2357 ) \nC2353_=_C2358( C2353 C2358 ) C2353_=_C2359( C2353 C2359 ) C2353_=_C2360( C2353 C2360 ) C2353_=_C2361( C2353 C2361 ) C2353_=_C2362( C2353 C2362 ) C2353_=_C2872( C2353 C2872 ) \nC2355_=_C2356( C2355 C2356 ) C2355_=_C2357( C2355 C2357 ) C2355_=_C2358( C2355 C2358 ) C2355_=_C2359( C2355 C2359 ) C2355_=_C2360( C2355 C2360 ) C2355_=_C2361( C2355 C2361 ) \nC2355_=_C2362( C2355 C2362 ) C2355_=_C2608( C2355 C2608 ) C2355_=_C3583( C2355 C3583 ) C2356_=_C2357( C2356 C2357 ) C2356_=_C2358( C2356 C2358 ) C2356_=_C2359( C2356 C2359 ) \nC2356_=_C2360( C2356 C2360 ) C2356_=_C2361( C2356 C2361 ) C2356_=_C2362( C2356 C2362 ) C2356_=_C2609( C2356 C2609 ) C2356_=_C3584( C2356 C3584 ) C2357_=_C2358( C2357 C2358 ) \nC2357_=_C2359( C2357 C2359 ) C2357_=_C2360( C2357 C2360 ) C2357_=_C2361( C2357 C2361 ) C2357_=_C2362( C2357 C2362 ) C2358_=_C2359( C2358 C2359 ) C2358_=_C2360( C2358 C2360 ) \nC2358_=_C2361( C2358 C2361 ) C2358_=_C2362( C2358 C2362 ) C2358_=_C2615( C2358 C2615 ) C2358_=_C3587( C2358 C3587 ) C2358_=_C3680( C2358 C3680 ) C2359_=_C2360( C2359 C2360 ) \nC2359_=_C2361( C2359 C2361 ) C2359_=_C2362( C2359 C2362 ) C2359_=_C2616( C2359 C2616 ) C2359_=_C3589( C2359 C3589 ) C2359_=_C3850( C2359 C3850 ) C2360_=_C2361( C2360 C2361 ) \nC2360_=_C2362( C2360 C2362 ) C2361_=_C2362( C2361 C2362 ) C2362_=_C2618( C2362 C2618 ) C2362_=_C2883( C2362 C2883 ) C2362_=_C3691( C2362 C3691 ) C2364_=_C2372( C2364 C2372 ) \nC2364_=_C2604( C2364 C2604 ) C2364_=_C2605( C2364 C2605 ) C2364_=_C2606( C2364 C2606 ) C2364_=_C2608( C2364 C2608 ) C2364_=_C2609( C2364 C2609 ) C2364_=_C2611( C2364 C2611 ) \nC2364_=_C2612( C2364 C2612 ) C2364_=_C2613( C2364 C2613 ) C2364_=_C2614( C2364 C2614 ) C2364_=_C2615( C2364 C2615 ) C2364_=_C2616( C2364 C2616 ) C2364_=_C2617( C2364 C2617 ) \nC2364_=_C2618( C2364 C2618 ) C2364_=_C2619( C2364 C2619 ) C2372_=_C2521( C2372 C2521 ) C2372_=_C3370( C2372 C3370 ) C2372_=_C3483( C2372 C3483 ) C2372_=_C3582( C2372 C3582 ) \nC2372_=_C3583( C2372 C3583 ) C2372_=_C3584( C2372 C3584 ) C2372_=_C3585( C2372 C3585 ) C2372_=_C3586( C2372 C3586 ) C2372_=_C3587( C2372 C3587 ) C2372_=_C3588( C2372 C3588 ) \nC2372_=_C3589( C2372 C3589 ) C2372_=_C3590( C2372 C3590 ) C2372_=_C3591( C2372 C3591 ) C2372_=_C3592( C2372 C3592 ) C2453_=_C2454( C2453 C2454 ) C2453_=_C2455( C2453 C2455 ) \nC2453_=_C2456( C2453 C2456 ) C2453_=_C2460( C2453 C2460 ) C2453_=_C2461( C2453 C2461 ) C2453_=_C2462( C2453 C2462 ) C2453_=_C2463( C2453 C2463 ) C2453_=_C2464( C2453 C2464 ) \nC2453_=_C2465( C2453 C2465 ) C2453_=_C2467( C2453 C2467 ) C2453_=_C2468( C2453 C2468 ) C2453_=_C2469( C2453 C2469 ) C2453_=_C2476( C2453 C2476 ) C2453_=_C2477( C2453 C2477 ) \nC2453_=_C2482( C2453 C2482 ) C2454_=_C2455( C2454 C2455 ) C2454_=_C2456( C2454 C2456 ) C2454_=_C2460( C2454 C2460 ) C2454_=_C2461( C2454 C2461 ) C2454_=_C2462( C2454 C2462 ) \nC2454_=_C2463( C2454 C2463 ) C2454_=_C2464( C2454 C2464 ) C2454_=_C2465( C2454 C2465 ) C2454_=_C2467( C2454 C2467 ) C2454_=_C2468( C2454 C2468 ) C2454_=_C2469( C2454 C2469 ) \nC2454_=_C2518( C2454 C2518 ) C2454_=_C2520( C2454 C2520 ) C2454_=_C2521( C2454 C2521 ) C2454_=_C2522( C2454 C2522 ) C2454_=_C2523( C2454 C2523 ) C2454_=_C2524( C2454 C2524 ) \nC2454_=_C2525( C2454 C2525 ) C2454_=_C2527( C2454 C2527 ) C2454_=_C2528( C2454 C2528 ) C2454_=_C2529( C2454 C2529 ) C2454_=_C2530( C2454 C2530 ) C2454_=_C2531( C2454 C2531 ) \nC2454_=_C2532( C2454 C2532 ) C2454_=_C2534( C2454 C2534 ) C2454_=_C2535( C2454 C2535 ) C2455_=_C2456( C2455 C2456 ) C2455_=_C2460( C2455 C2460 ) C2455_=_C2461( C2455 C2461 ) \nC2455_=_C2462( C2455 C2462 ) C2455_=_C2463( C2455 C2463 ) C2455_=_C2464( C2455 C2464 ) C2455_=_C2465( C2455 C2465 ) C2455_=_C2467( C2455 C2467 ) C2455_=_C2468( C2455 C2468 ) \nC2455_=_C2469( C2455 C2469 ) C2456_=_C2460( C2456 C2460 ) C2456_=_C2461( C2456 C2461 ) C2456_=_C2462( C2456 C2462 ) C2456_=_C2463( C2456 C2463 ) C2456_=_C2464( C2456 C2464 ) \nC2456_=_C2465( C2456 C2465 ) C2456_=_C2467( C2456 C2467 ) C2456_=_C2468( C2456 C2468 ) C2456_=_C2469( C2456 C2469 ) C2460_=_C2461( C2460 C2461 ) C2460_=_C2462( C2460 C2462 ) \nC2460_=_C2463( C2460 C2463 ) C2460_=_C2464( C2460 C2464 ) C2460_=_C2465( C2460 C2465 ) C2460_=_C2467( C2460 C2467 ) C2460_=_C2468( C2460 C2468 ) C2460_=_C2469( C2460 C2469 ) \nC2460_=_C3674( C2460 C3674 ) C2460_=_C3684( C2460 C3684 ) C2460_=_C3794( C2460 C3794 ) C2460_=_C3797( C2460 C3797 ) C2461_=_C2462( C2461 C2462 ) C2461_=_C2463( C2461 C2463 ) \nC2461_=_C2464( C2461 C2464 ) C2461_=_C2465( C2461 C2465 ) C2461_=_C2467( C2461 C2467 ) C2461_=_C2468( C2461 C2468 ) C2461_=_C2469( C2461 C2469 ) C2462_=_C2463( C2462 C2463 ) \nC2462_=_C2464( C2462 C2464 ) C2462_=_C2465( C2462 C2465 ) C2462_=_C2467( C2462 C2467 ) C2462_=_C2468( C2462 C2468 ) C2462_=_C2469( C2462 C2469 ) C2462_=_C3677( C2462 C3677 ) \nC2462_=_C3687( C2462 C3687 ) C2462_=_C3957( C2462 C3957 ) C2463_=_C2464( C2463 C2464 ) C2463_=_C2465( C2463 C2465 ) C2463_=_C2467( C2463 C2467 ) C2463_=_C2468( C2463 C2468 ) \nC2463_=_C2469( C2463 C2469 ) C2463_=_C3678( C2463 C3678 ) C2463_=_C3688( C2463 C3688 ) C2463_=_C3975( C2463 C3975 ) C2464_=_C2465( C2464 C2465 ) C2464_=_C2467( C2464 C2467 ) \nC2464_=_C2468( C2464 C2468 ) C2464_=_C2469( C2464 C2469 ) C2465_=_C2467( C2465 C2467 ) C2465_=_C2468( C2465 C2468 ) C2465_=_C2469( C2465 C2469 ) C2465_=_C2527( C2465 C2527 ) \nC2465_=_C3588( C2465 C3588 ) C2467_=_C2468( C2467 C2468 ) C2467_=_C2469( C2467 C2469 ) C2467_=_C2530( C2467 C2530 ) C2467_=_C3591( C2467 C3591 ) C2468_=_C2469( C2468 C2469 ) \nC2468_=_C2531( C2468 C2531 ) C2468_=_C3592( C2468 C3592 ) C2468_=_C3856( C2468 C3856 ) C2468_=_C4019( C2468 C4019 ) C2476_=_C2477( C2476 C2477 ) C2476_=_C2482( C2476 C2482 ) \nC2476_=_C2799(</w:t>
      </w:r>
    </w:p>
    <w:p>
      <w:pPr>
        <w:pStyle w:val="PreformattedText"/>
        <w:bidi w:val="0"/>
        <w:spacing w:before="0" w:after="0"/>
        <w:jc w:val="left"/>
        <w:rPr/>
      </w:pPr>
      <w:r>
        <w:rPr/>
        <w:t xml:space="preserve"> </w:t>
      </w:r>
      <w:r>
        <w:rPr/>
        <w:t>C2476 C2799 ) C2476_=_C3448( C2476 C3448 ) C2476_=_C3669( C2476 C3669 ) C2476_=_C3670( C2476 C3670 ) C2476_=_C3671( C2476 C3671 ) C2476_=_C3672( C2476 C3672 ) \nC2476_=_C3673( C2476 C3673 ) C2476_=_C3674( C2476 C3674 ) C2476_=_C3675( C2476 C3675 ) C2476_=_C3676( C2476 C3676 ) C2476_=_C3677( C2476 C3677 ) C2476_=_C3678( C2476 C3678 ) \nC2476_=_C3679( C2476 C3679 ) C2476_=_C3680( C2476 C3680 ) C2476_=_C3682( C2476 C3682 ) C2476_=_C3683( C2476 C3683 ) C2477_=_C2482( C2477 C2482 ) C2477_=_C3014( C2477 C3014 ) \nC2477_=_C3036( C2477 C3036 ) C2477_=_C3511( C2477 C3511 ) C2477_=_C3578( C2477 C3578 ) C2477_=_C3684( C2477 C3684 ) C2477_=_C3685( C2477 C3685 ) C2477_=_C3686( C2477 C3686 ) \nC2477_=_C3687( C2477 C3687 ) C2477_=_C3688( C2477 C3688 ) C2477_=_C3690( C2477 C3690 ) C2477_=_C3691( C2477 C3691 ) C2477_=_C3692( C2477 C3692 ) C2482_=_C2498( C2482 C2498 ) \nC2482_=_C2738( C2482 C2738 ) C2482_=_C2998( C2482 C2998 ) C2482_=_C3171( C2482 C3171 ) C2482_=_C3531( C2482 C3531 ) C2482_=_C3797( C2482 C3797 ) C2482_=_C3849( C2482 C3849 ) \nC2482_=_C3951( C2482 C3951 ) C2482_=_C3957( C2482 C3957 ) C2482_=_C3975( C2482 C3975 ) C2482_=_C3997( C2482 C3997 ) C2482_=_C4017( C2482 C4017 ) C2482_=_C4018( C2482 C4018 ) \nC2482_=_C4019( C2482 C4019 ) C2482_=_C4020( C2482 C4020 ) C2482_=_C4021( C2482 C4021 ) C2498_=_C2738( C2498 C2738 ) C2498_=_C2998( C2498 C2998 ) C2498_=_C3171( C2498 C3171 ) \nC2498_=_C3531( C2498 C3531 ) C2498_=_C3797( C2498 C3797 ) C2498_=_C3849( C2498 C3849 ) C2498_=_C3951( C2498 C3951 ) C2498_=_C3957( C2498 C3957 ) C2498_=_C3975( C2498 C3975 ) \nC2498_=_C3997( C2498 C3997 ) C2498_=_C4017( C2498 C4017 ) C2498_=_C4018( C2498 C4018 ) C2498_=_C4019( C2498 C4019 ) C2498_=_C4020( C2498 C4020 ) C2498_=_C4021( C2498 C4021 ) \nC2518_=_C2520( C2518 C2520 ) C2518_=_C2521( C2518 C2521 ) C2518_=_C2522( C2518 C2522 ) C2518_=_C2523( C2518 C2523 ) C2518_=_C2524( C2518 C2524 ) C2518_=_C2525( C2518 C2525 ) \nC2518_=_C2527( C2518 C2527 ) C2518_=_C2528( C2518 C2528 ) C2518_=_C2529( C2518 C2529 ) C2518_=_C2530( C2518 C2530 ) C2518_=_C2531( C2518 C2531 ) C2518_=_C2532( C2518 C2532 ) \nC2518_=_C2534( C2518 C2534 ) C2518_=_C2535( C2518 C2535 ) C2518_=_C2622( C2518 C2622 ) C2518_=_C2631( C2518 C2631 ) C2518_=_C2633( C2518 C2633 ) C2518_=_C2638( C2518 C2638 ) \nC2520_=_C2521( C2520 C2521 ) C2520_=_C2522( C2520 C2522 ) C2520_=_C2523( C2520 C2523 ) C2520_=_C2524( C2520 C2524 ) C2520_=_C2525( C2520 C2525 ) C2520_=_C2527( C2520 C2527 ) \nC2520_=_C2528( C2520 C2528 ) C2520_=_C2529( C2520 C2529 ) C2520_=_C2530( C2520 C2530 ) C2520_=_C2531( C2520 C2531 ) C2520_=_C2532( C2520 C2532 ) C2520_=_C2534( C2520 C2534 ) \nC2520_=_C2535( C2520 C2535 ) C2521_=_C2522( C2521 C2522 ) C2521_=_C2523( C2521 C2523 ) C2521_=_C2524( C2521 C2524 ) C2521_=_C2525( C2521 C2525 ) C2521_=_C2527( C2521 C2527 ) \nC2521_=_C2528( C2521 C2528 ) C2521_=_C2529( C2521 C2529 ) C2521_=_C2530( C2521 C2530 ) C2521_=_C2531( C2521 C2531 ) C2521_=_C2532( C2521 C2532 ) C2521_=_C2534( C2521 C2534 ) \nC2521_=_C2535( C2521 C2535 ) C2521_=_C3370( C2521 C3370 ) C2521_=_C3483( C2521 C3483 ) C2521_=_C3582( C2521 C3582 ) C2521_=_C3583( C2521 C3583 ) C2521_=_C3584( C2521 C3584 ) \nC2521_=_C3585( C2521 C3585 ) C2521_=_C3586( C2521 C3586 ) C2521_=_C3587( C2521 C3587 ) C2521_=_C3588( C2521 C3588 ) C2521_=_C3589( C2521 C3589 ) C2521_=_C3590( C2521 C3590 ) \nC2521_=_C3591( C2521 C3591 ) C2521_=_C3592( C2521 C3592 ) C2522_=_C2523( C2522 C2523 ) C2522_=_C2524( C2522 C2524 ) C2522_=_C2525( C2522 C2525 ) C2522_=_C2527( C2522 C2527 ) \nC2522_=_C2528( C2522 C2528 ) C2522_=_C2529( C2522 C2529 ) C2522_=_C2530( C2522 C2530 ) C2522_=_C2531( C2522 C2531 ) C2522_=_C2532( C2522 C2532 ) C2522_=_C2534( C2522 C2534 ) \nC2522_=_C2535( C2522 C2535 ) C2522_=_C2873( C2522 C2873 ) C2522_=_C3599( C2522 C3599 ) C2522_=_C3601( C2522 C3601 ) C2523_=_C2524( C2523 C2524 ) C2523_=_C2525( C2523 C2525 ) \nC2523_=_C2527( C2523 C2527 ) C2523_=_C2528( C2523 C2528 ) C2523_=_C2529( C2523 C2529 ) C2523_=_C2530( C2523 C2530 ) C2523_=_C2531( C2523 C2531 ) C2523_=_C2532( C2523 C2532 ) \nC2523_=_C2534( C2523 C2534 ) C2523_=_C2535( C2523 C2535 ) C2523_=_C2876( C2523 C2876 ) C2523_=_C3673( C2523 C3673 ) C2523_=_C3774( C2523 C3774 ) C2523_=_C3777( C2523 C3777 ) \nC2524_=_C2525( C2524 C2525 ) C2524_=_C2527( C2524 C2527 ) C2524_=_C2528( C2524 C2528 ) C2524_=_C2529( C2524 C2529 ) C2524_=_C2530( C2524 C2530 ) C2524_=_C2531( C2524 C2531 ) \nC2524_=_C2532( C2524 C2532 ) C2524_=_C2534( C2524 C2534 ) C2524_=_C2535( C2524 C2535 ) C2525_=_C2527( C2525 C2527 ) C2525_=_C2528( C2525 C2528 ) C2525_=_C2529( C2525 C2529 ) \nC2525_=_C2530( C2525 C2530 ) C2525_=_C2531( C2525 C2531 ) C2525_=_C2532( C2525 C2532 ) C2525_=_C2534( C2525 C2534 ) C2525_=_C2535( C2525 C2535 ) C2527_=_C2528( C2527 C2528 ) \nC2527_=_C2529( C2527 C2529 ) C2527_=_C2530( C2527 C2530 ) C2527_=_C2531( C2527 C2531 ) C2527_=_C2532( C2527 C2532 ) C2527_=_C2534( C2527 C2534 ) C2527_=_C2535( C2527 C2535 ) \nC2527_=_C3588( C2527 C3588 ) C2528_=_C2529( C2528 C2529 ) C2528_=_C2530( C2528 C2530 ) C2528_=_C2531( C2528 C2531 ) C2528_=_C2532( C2528 C2532 ) C2528_=_C2534( C2528 C2534 ) \nC2528_=_C2535( C2528 C2535 ) C2529_=_C2530( C2529 C2530 ) C2529_=_C2531( C2529 C2531 ) C2529_=_C2532( C2529 C2532 ) C2529_=_C2534( C2529 C2534 ) C2529_=_C2535( C2529 C2535 ) \nC2530_=_C2531( C2530 C2531 ) C2530_=_C2532( C2530 C2532 ) C2530_=_C2534( C2530 C2534 ) C2530_=_C2535( C2530 C2535 ) C2530_=_C3591( C2530 C3591 ) C2531_=_C2532( C2531 C2532 ) \nC2531_=_C2534( C2531 C2534 ) C2531_=_C2535( C2531 C2535 ) C2531_=_C3592( C2531 C3592 ) C2531_=_C3856( C2531 C3856 ) C2531_=_C4019( C2531 C4019 ) C2532_=_C2534( C2532 C2534 ) \nC2532_=_C2535( C2532 C2535 ) C2532_=_C2617( C2532 C2617 ) C2532_=_C3991( C2532 C3991 ) C2534_=_C2535( C2534 C2535 ) C2534_=_C3857( C2534 C3857 ) C2534_=_C4021( C2534 C4021 ) \nC2604_=_C2605( C2604 C2605 ) C2604_=_C2606( C2604 C2606 ) C2604_=_C2608( C2604 C2608 ) C2604_=_C2609( C2604 C2609 ) C2604_=_C2611( C2604 C2611 ) C2604_=_C2612( C2604 C2612 ) \nC2604_=_C2613( C2604 C2613 ) C2604_=_C2614( C2604 C2614 ) C2604_=_C2615( C2604 C2615 ) C2604_=_C2616( C2604 C2616 ) C2604_=_C2617( C2604 C2617 ) C2604_=_C2618( C2604 C2618 ) \nC2604_=_C2619( C2604 C2619 ) C2604_=_C3370( C2604 C3370 ) C2605_=_C2606( C2605 C2606 ) C2605_=_C2608( C2605 C2608 ) C2605_=_C2609( C2605 C2609 ) C2605_=_C2611( C2605 C2611 ) \nC2605_=_C2612( C2605 C2612 ) C2605_=_C2613( C2605 C2613 ) C2605_=_C2614( C2605 C2614 ) C2605_=_C2615( C2605 C2615 ) C2605_=_C2616( C2605 C2616 ) C2605_=_C2617( C2605 C2617 ) \nC2605_=_C2618( C2605 C2618 ) C2605_=_C2619( C2605 C2619 ) C2605_=_C3399( C2605 C3399 ) C2606_=_C2608( C2606 C2608 ) C2606_=_C2609( C2606 C2609 ) C2606_=_C2611( C2606 C2611 ) \nC2606_=_C2612( C2606 C2612 ) C2606_=_C2613( C2606 C2613 ) C2606_=_C2614( C2606 C2614 ) C2606_=_C2615( C2606 C2615 ) C2606_=_C2616( C2606 C2616 ) C2606_=_C2617( C2606 C2617 ) \nC2606_=_C2618( C2606 C2618 ) C2606_=_C2619( C2606 C2619 ) C2606_=_C3511( C2606 C3511 ) C2608_=_C2609( C2608 C2609 ) C2608_=_C2611( C2608 C2611 ) C2608_=_C2612( C2608 C2612 ) \nC2608_=_C2613( C2608 C2613 ) C2608_=_C2614( C2608 C2614 ) C2608_=_C2615( C2608 C2615 ) C2608_=_C2616( C2608 C2616 ) C2608_=_C2617( C2608 C2617 ) C2608_=_C2618( C2608 C2618 ) \nC2608_=_C2619( C2608 C2619 ) C2608_=_C3583( C2608 C3583 ) C2609_=_C2611( C2609 C2611 ) C2609_=_C2612( C2609 C2612 ) C2609_=_C2613( C2609 C2613 ) C2609_=_C2614( C2609 C2614 ) \nC2609_=_C2615( C2609 C2615 ) C2609_=_C2616( C2609 C2616 ) C2609_=_C2617( C2609 C2617 ) C2609_=_C2618( C2609 C2618 ) C2609_=_C2619( C2609 C2619 ) C2609_=_C3584( C2609 C3584 ) \nC2611_=_C2612( C2611 C2612 ) C2611_=_C2613( C2611 C2613 ) C2611_=_C2614( C2611 C2614 ) C2611_=_C2615( C2611 C2615 ) C2611_=_C2616( C2611 C2616 ) C2611_=_C2617( C2611 C2617 ) \nC2611_=_C2618( C2611 C2618 ) C2611_=_C2619( C2611 C2619 ) C2611_=_C3675( C2611 C3675 ) C2611_=_C3813( C2611 C3813 ) C2612_=_C2613( C2612 C2613 ) C2612_=_C2614( C2612 C2614 ) \nC2612_=_C2615( C2612 C2615 ) C2612_=_C2616( C2612 C2616 ) C2612_=_C2617( C2612 C2617 ) C2612_=_C2618( C2612 C2618 ) C2612_=_C2619( C2612 C2619 ) C2612_=_C3685( C2612 C3685 ) \nC2613_=_C2614( C2613 C2614 ) C2613_=_C2615( C2613 C2615 ) C2613_=_C2616( C2613 C2616 ) C2613_=_C2617( C2613 C2617 ) C2613_=_C2618( C2613 C2618 ) C2613_=_C2619( C2613 C2619 ) \nC2613_=_C3686( C2613 C3686 ) C2614_=_C2615( C2614 C2615 ) C2614_=_C2616( C2614 C2616 ) C2614_=_C2617( C2614 C2617 ) C2614_=_C2618( C2614 C2618 ) C2614_=_C2619( C2614 C2619 ) \nC2614_=_C2633( C2614 C2633 ) C2614_=_C2848( C2614 C2848 ) C2614_=_C3399( C2614 C3399 ) C2614_=_C3599( C2614 C3599 ) C2614_=_C3774( C2614 C3774 ) C2614_=_C3813( C2614 C3813 ) \nC2614_=_C3989( C2614 C3989 ) C2614_=_C3990( C2614 C3990 ) C2614_=_C3991( C2614 C3991 ) C2614_=_C3993( C2614 C3993 ) C2615_=_C2616( C2615 C2616 ) C2615_=_C2617( C2615 C2617 ) \nC2615_=_C2618( C2615 C2618 ) C2615_=_C2619( C2615 C2619 ) C2615_=_C3587( C2615 C3587 ) C2615_=_C3680( C2615 C3680 ) C2616_=_C2617( C2616 C2617 ) C2616_=_C2618( C2616 C2618 ) \nC2616_=_C2619( C2616 C2619 ) C2616_=_C3589( C2616 C3589 ) C2616_=_C3850( C2616 C3850 ) C2617_=_C2618( C2617 C2618 ) C2617_=_C2619( C2617 C2619 ) C2617_=_C3991( C2617 C3991 ) \nC2618_=_C2619( C2618 C2619 ) C2618_=_C2883( C2618 C2883 ) C2618_=_C3691( C2618 C3691 ) C2619_=_C3692( C2619 C3692 ) C2622_=_C2631( C2622 C2631 ) C2622_=_C2633( C2622 C2633 ) \nC2622_=_C2638( C2622 C2638 ) C2622_=_C2841( C2622 C2841 ) C2622_=_C2869( C2622 C2869 ) C2622_=_C2870( C2622 C2870 ) C2622_=_C2871( C2622 C2871 ) C2622_=_C2872( C2622 C2872 ) \nC2622_=_C2873( C2622 C2873 ) C2622_=_C2874( C2622 C2874 ) C2622_=_C2875( C2622 C2875 ) C2622_=_C2876( C2622 C2876 ) C2622_=_C2879( C2622 C2879 ) C2622_=_C2880( C2622 C2880 ) \nC2622_=_C2881( C2622 C2881 ) C2622_=_C2883( C2622 C2883 ) C2622_=_C2884( C2622 C2884 ) C2631_=_C2633( C2631 C2633 ) C2631_=_C2638( C2631 C2638 ) C2631_=_C2847( C2631 C2847 ) \nC2631_=_C2996( C2631 C2996 ) C2631_=_C3064( C2631 C3064 ) C2631_=_C3358(</w:t>
      </w:r>
    </w:p>
    <w:p>
      <w:pPr>
        <w:pStyle w:val="PreformattedText"/>
        <w:bidi w:val="0"/>
        <w:spacing w:before="0" w:after="0"/>
        <w:jc w:val="left"/>
        <w:rPr/>
      </w:pPr>
      <w:r>
        <w:rPr/>
        <w:t xml:space="preserve"> </w:t>
      </w:r>
      <w:r>
        <w:rPr/>
        <w:t>C2631 C3358 ) C2631_=_C3468( C2631 C3468 ) C2631_=_C3529( C2631 C3529 ) C2631_=_C3753( C2631 C3753 ) \nC2631_=_C3794( C2631 C3794 ) C2631_=_C3803( C2631 C3803 ) C2631_=_C3849( C2631 C3849 ) C2631_=_C3850( C2631 C3850 ) C2631_=_C3851( C2631 C3851 ) C2631_=_C3852( C2631 C3852 ) \nC2631_=_C3853( C2631 C3853 ) C2631_=_C3854( C2631 C3854 ) C2631_=_C3855( C2631 C3855 ) C2631_=_C3856( C2631 C3856 ) C2631_=_C3857( C2631 C3857 ) C2631_=_C3858( C2631 C3858 ) \nC2633_=_C2638( C2633 C2638 ) C2633_=_C2848( C2633 C2848 ) C2633_=_C3399( C2633 C3399 ) C2633_=_C3599( C2633 C3599 ) C2633_=_C3774( C2633 C3774 ) C2633_=_C3813( C2633 C3813 ) \nC2633_=_C3989( C2633 C3989 ) C2633_=_C3990( C2633 C3990 ) C2633_=_C3991( C2633 C3991 ) C2633_=_C3993( C2633 C3993 ) C2638_=_C3211( C2638 C3211 ) C2638_=_C3226( C2638 C3226 ) \nC2638_=_C3347( C2638 C3347 ) C2638_=_C3601( C2638 C3601 ) C2638_=_C3777( C2638 C3777 ) C2638_=_C3907( C2638 C3907 ) C2638_=_C3984( C2638 C3984 ) C2638_=_C4030( C2638 C4030 ) \nC2638_=_C4101( C2638 C4101 ) C2738_=_C2998( C2738 C2998 ) C2738_=_C3171( C2738 C3171 ) C2738_=_C3531( C2738 C3531 ) C2738_=_C3797( C2738 C3797 ) C2738_=_C3849( C2738 C3849 ) \nC2738_=_C3951( C2738 C3951 ) C2738_=_C3957( C2738 C3957 ) C2738_=_C3975( C2738 C3975 ) C2738_=_C3997( C2738 C3997 ) C2738_=_C4017( C2738 C4017 ) C2738_=_C4018( C2738 C4018 ) \nC2738_=_C4019( C2738 C4019 ) C2738_=_C4020( C2738 C4020 ) C2738_=_C4021( C2738 C4021 ) C2799_=_C3448( C2799 C3448 ) C2799_=_C3669( C2799 C3669 ) C2799_=_C3670( C2799 C3670 ) \nC2799_=_C3671( C2799 C3671 ) C2799_=_C3672( C2799 C3672 ) C2799_=_C3673( C2799 C3673 ) C2799_=_C3674( C2799 C3674 ) C2799_=_C3675( C2799 C3675 ) C2799_=_C3676( C2799 C3676 ) \nC2799_=_C3677( C2799 C3677 ) C2799_=_C3678( C2799 C3678 ) C2799_=_C3679( C2799 C3679 ) C2799_=_C3680( C2799 C3680 ) C2799_=_C3682( C2799 C3682 ) C2799_=_C3683( C2799 C3683 ) \nC2841_=_C2847( C2841 C2847 ) C2841_=_C2848( C2841 C2848 ) C2841_=_C2869( C2841 C2869 ) C2841_=_C2870( C2841 C2870 ) C2841_=_C2871( C2841 C2871 ) C2841_=_C2872( C2841 C2872 ) \nC2841_=_C2873( C2841 C2873 ) C2841_=_C2874( C2841 C2874 ) C2841_=_C2875( C2841 C2875 ) C2841_=_C2876( C2841 C2876 ) C2841_=_C2879( C2841 C2879 ) C2841_=_C2880( C2841 C2880 ) \nC2841_=_C2881( C2841 C2881 ) C2841_=_C2883( C2841 C2883 ) C2841_=_C2884( C2841 C2884 ) C2847_=_C2848( C2847 C2848 ) C2847_=_C2996( C2847 C2996 ) C2847_=_C3064( C2847 C3064 ) \nC2847_=_C3358( C2847 C3358 ) C2847_=_C3468( C2847 C3468 ) C2847_=_C3529( C2847 C3529 ) C2847_=_C3753( C2847 C3753 ) C2847_=_C3794( C2847 C3794 ) C2847_=_C3803( C2847 C3803 ) \nC2847_=_C3849( C2847 C3849 ) C2847_=_C3850( C2847 C3850 ) C2847_=_C3851( C2847 C3851 ) C2847_=_C3852( C2847 C3852 ) C2847_=_C3853( C2847 C3853 ) C2847_=_C3854( C2847 C3854 ) \nC2847_=_C3855( C2847 C3855 ) C2847_=_C3856( C2847 C3856 ) C2847_=_C3857( C2847 C3857 ) C2847_=_C3858( C2847 C3858 ) C2848_=_C3399( C2848 C3399 ) C2848_=_C3599( C2848 C3599 ) \nC2848_=_C3774( C2848 C3774 ) C2848_=_C3813( C2848 C3813 ) C2848_=_C3989( C2848 C3989 ) C2848_=_C3990( C2848 C3990 ) C2848_=_C3991( C2848 C3991 ) C2848_=_C3993( C2848 C3993 ) \nC2869_=_C2870( C2869 C2870 ) C2869_=_C2871( C2869 C2871 ) C2869_=_C2872( C2869 C2872 ) C2869_=_C2873( C2869 C2873 ) C2869_=_C2874( C2869 C2874 ) C2869_=_C2875( C2869 C2875 ) \nC2869_=_C2876( C2869 C2876 ) C2869_=_C2879( C2869 C2879 ) C2869_=_C2880( C2869 C2880 ) C2869_=_C2881( C2869 C2881 ) C2869_=_C2883( C2869 C2883 ) C2869_=_C2884( C2869 C2884 ) \nC2870_=_C2871( C2870 C2871 ) C2870_=_C2872( C2870 C2872 ) C2870_=_C2873( C2870 C2873 ) C2870_=_C2874( C2870 C2874 ) C2870_=_C2875( C2870 C2875 ) C2870_=_C2876( C2870 C2876 ) \nC2870_=_C2879( C2870 C2879 ) C2870_=_C2880( C2870 C2880 ) C2870_=_C2881( C2870 C2881 ) C2870_=_C2883( C2870 C2883 ) C2870_=_C2884( C2870 C2884 ) C2871_=_C2872( C2871 C2872 ) \nC2871_=_C2873( C2871 C2873 ) C2871_=_C2874( C2871 C2874 ) C2871_=_C2875( C2871 C2875 ) C2871_=_C2876( C2871 C2876 ) C2871_=_C2879( C2871 C2879 ) C2871_=_C2880( C2871 C2880 ) \nC2871_=_C2881( C2871 C2881 ) C2871_=_C2883( C2871 C2883 ) C2871_=_C2884( C2871 C2884 ) C2871_=_C3347( C2871 C3347 ) C2872_=_C2873( C2872 C2873 ) C2872_=_C2874( C2872 C2874 ) \nC2872_=_C2875( C2872 C2875 ) C2872_=_C2876( C2872 C2876 ) C2872_=_C2879( C2872 C2879 ) C2872_=_C2880( C2872 C2880 ) C2872_=_C2881( C2872 C2881 ) C2872_=_C2883( C2872 C2883 ) \nC2872_=_C2884( C2872 C2884 ) C2873_=_C2874( C2873 C2874 ) C2873_=_C2875( C2873 C2875 ) C2873_=_C2876( C2873 C2876 ) C2873_=_C2879( C2873 C2879 ) C2873_=_C2880( C2873 C2880 ) \nC2873_=_C2881( C2873 C2881 ) C2873_=_C2883( C2873 C2883 ) C2873_=_C2884( C2873 C2884 ) C2873_=_C3599( C2873 C3599 ) C2873_=_C3601( C2873 C3601 ) C2874_=_C2875( C2874 C2875 ) \nC2874_=_C2876( C2874 C2876 ) C2874_=_C2879( C2874 C2879 ) C2874_=_C2880( C2874 C2880 ) C2874_=_C2881( C2874 C2881 ) C2874_=_C2883( C2874 C2883 ) C2874_=_C2884( C2874 C2884 ) \nC2875_=_C2876( C2875 C2876 ) C2875_=_C2879( C2875 C2879 ) C2875_=_C2880( C2875 C2880 ) C2875_=_C2881( C2875 C2881 ) C2875_=_C2883( C2875 C2883 ) C2875_=_C2884( C2875 C2884 ) \nC2875_=_C3669( C2875 C3669 ) C2876_=_C2879( C2876 C2879 ) C2876_=_C2880( C2876 C2880 ) C2876_=_C2881( C2876 C2881 ) C2876_=_C2883( C2876 C2883 ) C2876_=_C2884( C2876 C2884 ) \nC2876_=_C3673( C2876 C3673 ) C2876_=_C3774( C2876 C3774 ) C2876_=_C3777( C2876 C3777 ) C2879_=_C2880( C2879 C2880 ) C2879_=_C2881( C2879 C2881 ) C2879_=_C2883( C2879 C2883 ) \nC2879_=_C2884( C2879 C2884 ) C2879_=_C3851( C2879 C3851 ) C2879_=_C3989( C2879 C3989 ) C2880_=_C2881( C2880 C2881 ) C2880_=_C2883( C2880 C2883 ) C2880_=_C2884( C2880 C2884 ) \nC2881_=_C2883( C2881 C2883 ) C2881_=_C2884( C2881 C2884 ) C2881_=_C3855( C2881 C3855 ) C2881_=_C3990( C2881 C3990 ) C2881_=_C4018( C2881 C4018 ) C2883_=_C2884( C2883 C2884 ) \nC2883_=_C3691( C2883 C3691 ) C2884_=_C3858( C2884 C3858 ) C2884_=_C3993( C2884 C3993 ) C2996_=_C2998( C2996 C2998 ) C2996_=_C3064( C2996 C3064 ) C2996_=_C3358( C2996 C3358 ) \nC2996_=_C3468( C2996 C3468 ) C2996_=_C3529( C2996 C3529 ) C2996_=_C3753( C2996 C3753 ) C2996_=_C3794( C2996 C3794 ) C2996_=_C3803( C2996 C3803 ) C2996_=_C3849( C2996 C3849 ) \nC2996_=_C3850( C2996 C3850 ) C2996_=_C3851( C2996 C3851 ) C2996_=_C3852( C2996 C3852 ) C2996_=_C3853( C2996 C3853 ) C2996_=_C3854( C2996 C3854 ) C2996_=_C3855( C2996 C3855 ) \nC2996_=_C3856( C2996 C3856 ) C2996_=_C3857( C2996 C3857 ) C2996_=_C3858( C2996 C3858 ) C2998_=_C3171( C2998 C3171 ) C2998_=_C3531( C2998 C3531 ) C2998_=_C3797( C2998 C3797 ) \nC2998_=_C3849( C2998 C3849 ) C2998_=_C3951( C2998 C3951 ) C2998_=_C3957( C2998 C3957 ) C2998_=_C3975( C2998 C3975 ) C2998_=_C3997( C2998 C3997 ) C2998_=_C4017( C2998 C4017 ) \nC2998_=_C4018( C2998 C4018 ) C2998_=_C4019( C2998 C4019 ) C2998_=_C4020( C2998 C4020 ) C2998_=_C4021( C2998 C4021 ) C3014_=_C3036( C3014 C3036 ) C3014_=_C3511( C3014 C3511 ) \nC3014_=_C3578( C3014 C3578 ) C3014_=_C3684( C3014 C3684 ) C3014_=_C3685( C3014 C3685 ) C3014_=_C3686( C3014 C3686 ) C3014_=_C3687( C3014 C3687 ) C3014_=_C3688( C3014 C3688 ) \nC3014_=_C3690( C3014 C3690 ) C3014_=_C3691( C3014 C3691 ) C3014_=_C3692( C3014 C3692 ) C3036_=_C3511( C3036 C3511 ) C3036_=_C3578( C3036 C3578 ) C3036_=_C3684( C3036 C3684 ) \nC3036_=_C3685( C3036 C3685 ) C3036_=_C3686( C3036 C3686 ) C3036_=_C3687( C3036 C3687 ) C3036_=_C3688( C3036 C3688 ) C3036_=_C3690( C3036 C3690 ) C3036_=_C3691( C3036 C3691 ) \nC3036_=_C3692( C3036 C3692 ) C3064_=_C3358( C3064 C3358 ) C3064_=_C3468( C3064 C3468 ) C3064_=_C3529( C3064 C3529 ) C3064_=_C3753( C3064 C3753 ) C3064_=_C3794( C3064 C3794 ) \nC3064_=_C3803( C3064 C3803 ) C3064_=_C3849( C3064 C3849 ) C3064_=_C3850( C3064 C3850 ) C3064_=_C3851( C3064 C3851 ) C3064_=_C3852( C3064 C3852 ) C3064_=_C3853( C3064 C3853 ) \nC3064_=_C3854( C3064 C3854 ) C3064_=_C3855( C3064 C3855 ) C3064_=_C3856( C3064 C3856 ) C3064_=_C3857( C3064 C3857 ) C3064_=_C3858( C3064 C3858 ) C3171_=_C3531( C3171 C3531 ) \nC3171_=_C3797( C3171 C3797 ) C3171_=_C3849( C3171 C3849 ) C3171_=_C3951( C3171 C3951 ) C3171_=_C3957( C3171 C3957 ) C3171_=_C3975( C3171 C3975 ) C3171_=_C3997( C3171 C3997 ) \nC3171_=_C4017( C3171 C4017 ) C3171_=_C4018( C3171 C4018 ) C3171_=_C4019( C3171 C4019 ) C3171_=_C4020( C3171 C4020 ) C3171_=_C4021( C3171 C4021 ) C3211_=_C3226( C3211 C3226 ) \nC3211_=_C3347( C3211 C3347 ) C3211_=_C3601( C3211 C3601 ) C3211_=_C3777( C3211 C3777 ) C3211_=_C3907( C3211 C3907 ) C3211_=_C3984( C3211 C3984 ) C3211_=_C4030( C3211 C4030 ) \nC3211_=_C4101( C3211 C4101 ) C3226_=_C3347( C3226 C3347 ) C3226_=_C3601( C3226 C3601 ) C3226_=_C3777( C3226 C3777 ) C3226_=_C3907( C3226 C3907 ) C3226_=_C3984( C3226 C3984 ) \nC3226_=_C4030( C3226 C4030 ) C3226_=_C4101( C3226 C4101 ) C3347_=_C3601( C3347 C3601 ) C3347_=_C3777( C3347 C3777 ) C3347_=_C3907( C3347 C3907 ) C3347_=_C3984( C3347 C3984 ) \nC3347_=_C4030( C3347 C4030 ) C3347_=_C4101( C3347 C4101 ) C3358_=_C3468( C3358 C3468 ) C3358_=_C3529( C3358 C3529 ) C3358_=_C3753( C3358 C3753 ) C3358_=_C3794( C3358 C3794 ) \nC3358_=_C3803( C3358 C3803 ) C3358_=_C3849( C3358 C3849 ) C3358_=_C3850( C3358 C3850 ) C3358_=_C3851( C3358 C3851 ) C3358_=_C3852( C3358 C3852 ) C3358_=_C3853( C3358 C3853 ) \nC3358_=_C3854( C3358 C3854 ) C3358_=_C3855( C3358 C3855 ) C3358_=_C3856( C3358 C3856 ) C3358_=_C3857( C3358 C3857 ) C3358_=_C3858( C3358 C3858 ) C3370_=_C3483( C3370 C3483 ) \nC3370_=_C3582( C3370 C3582 ) C3370_=_C3583( C3370 C3583 ) C3370_=_C3584( C3370 C3584 ) C3370_=_C3585( C3370 C3585 ) C3370_=_C3586( C3370 C3586 ) C3370_=_C3587( C3370 C3587 ) \nC3370_=_C3588( C3370 C3588 ) C3370_=_C3589( C3370 C3589 ) C3370_=_C3590( C3370 C3590 ) C3370_=_C3591( C3370 C3591 ) C3370_=_C3592( C3370 C3592 ) C3399_=_C3599( C3399 C3599 ) \nC3399_=_C3774( C3399 C3774 ) C3399_=_C3813( C3399 C3813 ) C3399_=_C3989( C3399 C3989 ) C3399_=_C3990( C3399 C3990 ) C3399_=_C3991( C3399 C3991 ) C3399_=_C3993( C3399 C3993 ) \nC3448_=_C3669( C3448 C3669 ) C3448_=_C3670( C3448 C3670 ) C3448_=_C3671( C3448 C3671 ) C3448_=_C3672( C3448 C3672 ) C3448_=_C3673(</w:t>
      </w:r>
    </w:p>
    <w:p>
      <w:pPr>
        <w:pStyle w:val="PreformattedText"/>
        <w:bidi w:val="0"/>
        <w:spacing w:before="0" w:after="0"/>
        <w:jc w:val="left"/>
        <w:rPr/>
      </w:pPr>
      <w:r>
        <w:rPr/>
        <w:t xml:space="preserve"> </w:t>
      </w:r>
      <w:r>
        <w:rPr/>
        <w:t>C3448 C3673 ) C3448_=_C3674( C3448 C3674 ) \nC3448_=_C3675( C3448 C3675 ) C3448_=_C3676( C3448 C3676 ) C3448_=_C3677( C3448 C3677 ) C3448_=_C3678( C3448 C3678 ) C3448_=_C3679( C3448 C3679 ) C3448_=_C3680( C3448 C3680 ) \nC3448_=_C3682( C3448 C3682 ) C3448_=_C3683( C3448 C3683 ) C3468_=_C3529( C3468 C3529 ) C3468_=_C3753( C3468 C3753 ) C3468_=_C3794( C3468 C3794 ) C3468_=_C3803( C3468 C3803 ) \nC3468_=_C3849( C3468 C3849 ) C3468_=_C3850( C3468 C3850 ) C3468_=_C3851( C3468 C3851 ) C3468_=_C3852( C3468 C3852 ) C3468_=_C3853( C3468 C3853 ) C3468_=_C3854( C3468 C3854 ) \nC3468_=_C3855( C3468 C3855 ) C3468_=_C3856( C3468 C3856 ) C3468_=_C3857( C3468 C3857 ) C3468_=_C3858( C3468 C3858 ) C3483_=_C3582( C3483 C3582 ) C3483_=_C3583( C3483 C3583 ) \nC3483_=_C3584( C3483 C3584 ) C3483_=_C3585( C3483 C3585 ) C3483_=_C3586( C3483 C3586 ) C3483_=_C3587( C3483 C3587 ) C3483_=_C3588( C3483 C3588 ) C3483_=_C3589( C3483 C3589 ) \nC3483_=_C3590( C3483 C3590 ) C3483_=_C3591( C3483 C3591 ) C3483_=_C3592( C3483 C3592 ) C3511_=_C3578( C3511 C3578 ) C3511_=_C3684( C3511 C3684 ) C3511_=_C3685( C3511 C3685 ) \nC3511_=_C3686( C3511 C3686 ) C3511_=_C3687( C3511 C3687 ) C3511_=_C3688( C3511 C3688 ) C3511_=_C3690( C3511 C3690 ) C3511_=_C3691( C3511 C3691 ) C3511_=_C3692( C3511 C3692 ) \nC3529_=_C3531( C3529 C3531 ) C3529_=_C3753( C3529 C3753 ) C3529_=_C3794( C3529 C3794 ) C3529_=_C3803( C3529 C3803 ) C3529_=_C3849( C3529 C3849 ) C3529_=_C3850( C3529 C3850 ) \nC3529_=_C3851( C3529 C3851 ) C3529_=_C3852( C3529 C3852 ) C3529_=_C3853( C3529 C3853 ) C3529_=_C3854( C3529 C3854 ) C3529_=_C3855( C3529 C3855 ) C3529_=_C3856( C3529 C3856 ) \nC3529_=_C3857( C3529 C3857 ) C3529_=_C3858( C3529 C3858 ) C3531_=_C3797( C3531 C3797 ) C3531_=_C3849( C3531 C3849 ) C3531_=_C3951( C3531 C3951 ) C3531_=_C3957( C3531 C3957 ) \nC3531_=_C3975( C3531 C3975 ) C3531_=_C3997( C3531 C3997 ) C3531_=_C4017( C3531 C4017 ) C3531_=_C4018( C3531 C4018 ) C3531_=_C4019( C3531 C4019 ) C3531_=_C4020( C3531 C4020 ) \nC3531_=_C4021( C3531 C4021 ) C3578_=_C3684( C3578 C3684 ) C3578_=_C3685( C3578 C3685 ) C3578_=_C3686( C3578 C3686 ) C3578_=_C3687( C3578 C3687 ) C3578_=_C3688( C3578 C3688 ) \nC3578_=_C3690( C3578 C3690 ) C3578_=_C3691( C3578 C3691 ) C3578_=_C3692( C3578 C3692 ) C3582_=_C3583( C3582 C3583 ) C3582_=_C3584( C3582 C3584 ) C3582_=_C3585( C3582 C3585 ) \nC3582_=_C3586( C3582 C3586 ) C3582_=_C3587( C3582 C3587 ) C3582_=_C3588( C3582 C3588 ) C3582_=_C3589( C3582 C3589 ) C3582_=_C3590( C3582 C3590 ) C3582_=_C3591( C3582 C3591 ) \nC3582_=_C3592( C3582 C3592 ) C3583_=_C3584( C3583 C3584 ) C3583_=_C3585( C3583 C3585 ) C3583_=_C3586( C3583 C3586 ) C3583_=_C3587( C3583 C3587 ) C3583_=_C3588( C3583 C3588 ) \nC3583_=_C3589( C3583 C3589 ) C3583_=_C3590( C3583 C3590 ) C3583_=_C3591( C3583 C3591 ) C3583_=_C3592( C3583 C3592 ) C3584_=_C3585( C3584 C3585 ) C3584_=_C3586( C3584 C3586 ) \nC3584_=_C3587( C3584 C3587 ) C3584_=_C3588( C3584 C3588 ) C3584_=_C3589( C3584 C3589 ) C3584_=_C3590( C3584 C3590 ) C3584_=_C3591( C3584 C3591 ) C3584_=_C3592( C3584 C3592 ) \nC3585_=_C3586( C3585 C3586 ) C3585_=_C3587( C3585 C3587 ) C3585_=_C3588( C3585 C3588 ) C3585_=_C3589( C3585 C3589 ) C3585_=_C3590( C3585 C3590 ) C3585_=_C3591( C3585 C3591 ) \nC3585_=_C3592( C3585 C3592 ) C3586_=_C3587( C3586 C3587 ) C3586_=_C3588( C3586 C3588 ) C3586_=_C3589( C3586 C3589 ) C3586_=_C3590( C3586 C3590 ) C3586_=_C3591( C3586 C3591 ) \nC3586_=_C3592( C3586 C3592 ) C3587_=_C3588( C3587 C3588 ) C3587_=_C3589( C3587 C3589 ) C3587_=_C3590( C3587 C3590 ) C3587_=_C3591( C3587 C3591 ) C3587_=_C3592( C3587 C3592 ) \nC3587_=_C3680( C3587 C3680 ) C3588_=_C3589( C3588 C3589 ) C3588_=_C3590( C3588 C3590 ) C3588_=_C3591( C3588 C3591 ) C3588_=_C3592( C3588 C3592 ) C3589_=_C3590( C3589 C3590 ) \nC3589_=_C3591( C3589 C3591 ) C3589_=_C3592( C3589 C3592 ) C3589_=_C3850( C3589 C3850 ) C3590_=_C3591( C3590 C3591 ) C3590_=_C3592( C3590 C3592 ) C3590_=_C3682( C3590 C3682 ) \nC3591_=_C3592( C3591 C3592 ) C3592_=_C3856( C3592 C3856 ) C3592_=_C4019( C3592 C4019 ) C3599_=_C3601( C3599 C3601 ) C3599_=_C3774( C3599 C3774 ) C3599_=_C3813( C3599 C3813 ) \nC3599_=_C3989( C3599 C3989 ) C3599_=_C3990( C3599 C3990 ) C3599_=_C3991( C3599 C3991 ) C3599_=_C3993( C3599 C3993 ) C3601_=_C3777( C3601 C3777 ) C3601_=_C3907( C3601 C3907 ) \nC3601_=_C3984( C3601 C3984 ) C3601_=_C4030( C3601 C4030 ) C3601_=_C4101( C3601 C4101 ) C3669_=_C3670( C3669 C3670 ) C3669_=_C3671( C3669 C3671 ) C3669_=_C3672( C3669 C3672 ) \nC3669_=_C3673( C3669 C3673 ) C3669_=_C3674( C3669 C3674 ) C3669_=_C3675( C3669 C3675 ) C3669_=_C3676( C3669 C3676 ) C3669_=_C3677( C3669 C3677 ) C3669_=_C3678( C3669 C3678 ) \nC3669_=_C3679( C3669 C3679 ) C3669_=_C3680( C3669 C3680 ) C3669_=_C3682( C3669 C3682 ) C3669_=_C3683( C3669 C3683 ) C3670_=_C3671( C3670 C3671 ) C3670_=_C3672( C3670 C3672 ) \nC3670_=_C3673( C3670 C3673 ) C3670_=_C3674( C3670 C3674 ) C3670_=_C3675( C3670 C3675 ) C3670_=_C3676( C3670 C3676 ) C3670_=_C3677( C3670 C3677 ) C3670_=_C3678( C3670 C3678 ) \nC3670_=_C3679( C3670 C3679 ) C3670_=_C3680( C3670 C3680 ) C3670_=_C3682( C3670 C3682 ) C3670_=_C3683( C3670 C3683 ) C3671_=_C3672( C3671 C3672 ) C3671_=_C3673( C3671 C3673 ) \nC3671_=_C3674( C3671 C3674 ) C3671_=_C3675( C3671 C3675 ) C3671_=_C3676( C3671 C3676 ) C3671_=_C3677( C3671 C3677 ) C3671_=_C3678( C3671 C3678 ) C3671_=_C3679( C3671 C3679 ) \nC3671_=_C3680( C3671 C3680 ) C3671_=_C3682( C3671 C3682 ) C3671_=_C3683( C3671 C3683 ) C3672_=_C3673( C3672 C3673 ) C3672_=_C3674( C3672 C3674 ) C3672_=_C3675( C3672 C3675 ) \nC3672_=_C3676( C3672 C3676 ) C3672_=_C3677( C3672 C3677 ) C3672_=_C3678( C3672 C3678 ) C3672_=_C3679( C3672 C3679 ) C3672_=_C3680( C3672 C3680 ) C3672_=_C3682( C3672 C3682 ) \nC3672_=_C3683( C3672 C3683 ) C3673_=_C3674( C3673 C3674 ) C3673_=_C3675( C3673 C3675 ) C3673_=_C3676( C3673 C3676 ) C3673_=_C3677( C3673 C3677 ) C3673_=_C3678( C3673 C3678 ) \nC3673_=_C3679( C3673 C3679 ) C3673_=_C3680( C3673 C3680 ) C3673_=_C3682( C3673 C3682 ) C3673_=_C3683( C3673 C3683 ) C3673_=_C3774( C3673 C3774 ) C3673_=_C3777( C3673 C3777 ) \nC3674_=_C3675( C3674 C3675 ) C3674_=_C3676( C3674 C3676 ) C3674_=_C3677( C3674 C3677 ) C3674_=_C3678( C3674 C3678 ) C3674_=_C3679( C3674 C3679 ) C3674_=_C3680( C3674 C3680 ) \nC3674_=_C3682( C3674 C3682 ) C3674_=_C3683( C3674 C3683 ) C3674_=_C3684( C3674 C3684 ) C3674_=_C3794( C3674 C3794 ) C3674_=_C3797( C3674 C3797 ) C3675_=_C3676( C3675 C3676 ) \nC3675_=_C3677( C3675 C3677 ) C3675_=_C3678( C3675 C3678 ) C3675_=_C3679( C3675 C3679 ) C3675_=_C3680( C3675 C3680 ) C3675_=_C3682( C3675 C3682 ) C3675_=_C3683( C3675 C3683 ) \nC3675_=_C3813( C3675 C3813 ) C3676_=_C3677( C3676 C3677 ) C3676_=_C3678( C3676 C3678 ) C3676_=_C3679( C3676 C3679 ) C3676_=_C3680( C3676 C3680 ) C3676_=_C3682( C3676 C3682 ) \nC3676_=_C3683( C3676 C3683 ) C3677_=_C3678( C3677 C3678 ) C3677_=_C3679( C3677 C3679 ) C3677_=_C3680( C3677 C3680 ) C3677_=_C3682( C3677 C3682 ) C3677_=_C3683( C3677 C3683 ) \nC3677_=_C3687( C3677 C3687 ) C3677_=_C3957( C3677 C3957 ) C3678_=_C3679( C3678 C3679 ) C3678_=_C3680( C3678 C3680 ) C3678_=_C3682( C3678 C3682 ) C3678_=_C3683( C3678 C3683 ) \nC3678_=_C3688( C3678 C3688 ) C3678_=_C3975( C3678 C3975 ) C3679_=_C3680( C3679 C3680 ) C3679_=_C3682( C3679 C3682 ) C3679_=_C3683( C3679 C3683 ) C3679_=_C3997( C3679 C3997 ) \nC3680_=_C3682( C3680 C3682 ) C3680_=_C3683( C3680 C3683 ) C3682_=_C3683( C3682 C3683 ) C3684_=_C3685( C3684 C3685 ) C3684_=_C3686( C3684 C3686 ) C3684_=_C3687( C3684 C3687 ) \nC3684_=_C3688( C3684 C3688 ) C3684_=_C3690( C3684 C3690 ) C3684_=_C3691( C3684 C3691 ) C3684_=_C3692( C3684 C3692 ) C3684_=_C3794( C3684 C3794 ) C3684_=_C3797( C3684 C3797 ) \nC3685_=_C3686( C3685 C3686 ) C3685_=_C3687( C3685 C3687 ) C3685_=_C3688( C3685 C3688 ) C3685_=_C3690( C3685 C3690 ) C3685_=_C3691( C3685 C3691 ) C3685_=_C3692( C3685 C3692 ) \nC3686_=_C3687( C3686 C3687 ) C3686_=_C3688( C3686 C3688 ) C3686_=_C3690( C3686 C3690 ) C3686_=_C3691( C3686 C3691 ) C3686_=_C3692( C3686 C3692 ) C3687_=_C3688( C3687 C3688 ) \nC3687_=_C3690( C3687 C3690 ) C3687_=_C3691( C3687 C3691 ) C3687_=_C3692( C3687 C3692 ) C3687_=_C3957( C3687 C3957 ) C3688_=_C3690( C3688 C3690 ) C3688_=_C3691( C3688 C3691 ) \nC3688_=_C3692( C3688 C3692 ) C3688_=_C3975( C3688 C3975 ) C3690_=_C3691( C3690 C3691 ) C3690_=_C3692( C3690 C3692 ) C3691_=_C3692( C3691 C3692 ) C3753_=_C3794( C3753 C3794 ) \nC3753_=_C3803( C3753 C3803 ) C3753_=_C3849( C3753 C3849 ) C3753_=_C3850( C3753 C3850 ) C3753_=_C3851( C3753 C3851 ) C3753_=_C3852( C3753 C3852 ) C3753_=_C3853( C3753 C3853 ) \nC3753_=_C3854( C3753 C3854 ) C3753_=_C3855( C3753 C3855 ) C3753_=_C3856( C3753 C3856 ) C3753_=_C3857( C3753 C3857 ) C3753_=_C3858( C3753 C3858 ) C3774_=_C3777( C3774 C3777 ) \nC3774_=_C3813( C3774 C3813 ) C3774_=_C3989( C3774 C3989 ) C3774_=_C3990( C3774 C3990 ) C3774_=_C3991( C3774 C3991 ) C3774_=_C3993( C3774 C3993 ) C3777_=_C3907( C3777 C3907 ) \nC3777_=_C3984( C3777 C3984 ) C3777_=_C4030( C3777 C4030 ) C3777_=_C4101( C3777 C4101 ) C3794_=_C3797( C3794 C3797 ) C3794_=_C3803( C3794 C3803 ) C3794_=_C3849( C3794 C3849 ) \nC3794_=_C3850( C3794 C3850 ) C3794_=_C3851( C3794 C3851 ) C3794_=_C3852( C3794 C3852 ) C3794_=_C3853( C3794 C3853 ) C3794_=_C3854( C3794 C3854 ) C3794_=_C3855( C3794 C3855 ) \nC3794_=_C3856( C3794 C3856 ) C3794_=_C3857( C3794 C3857 ) C3794_=_C3858( C3794 C3858 ) C3797_=_C3849( C3797 C3849 ) C3797_=_C3951( C3797 C3951 ) C3797_=_C3957( C3797 C3957 ) \nC3797_=_C3975( C3797 C3975 ) C3797_=_C3997( C3797 C3997 ) C3797_=_C4017( C3797 C4017 ) C3797_=_C4018( C3797 C4018 ) C3797_=_C4019( C3797 C4019 ) C3797_=_C4020( C3797 C4020 ) \nC3797_=_C4021( C3797 C4021 ) C3803_=_C3849( C3803 C3849 ) C3803_=_C3850( C3803 C3850 ) C3803_=_C3851( C3803 C3851 ) C3803_=_C3852( C3803 C3852 ) C3803_=_C3853( C3803 C3853 ) \nC3803_=_C3854( C3803 C3854 ) C3803_=_C3855( C3803 C3855 ) C3803_=_C3856( C3803 C3856 ) C3803_=_C3857( C3803 C3857 ) C3803_=_C3858( C3803 C3858 ) C3813_=_C3989( C3813 C3989 ) \nC3813_=_C3990(</w:t>
      </w:r>
    </w:p>
    <w:p>
      <w:pPr>
        <w:pStyle w:val="PreformattedText"/>
        <w:bidi w:val="0"/>
        <w:spacing w:before="0" w:after="0"/>
        <w:jc w:val="left"/>
        <w:rPr/>
      </w:pPr>
      <w:r>
        <w:rPr/>
        <w:t xml:space="preserve"> </w:t>
      </w:r>
      <w:r>
        <w:rPr/>
        <w:t>C3813 C3990 ) C3813_=_C3991( C3813 C3991 ) C3813_=_C3993( C3813 C3993 ) C3849_=_C3850( C3849 C3850 ) C3849_=_C3851( C3849 C3851 ) C3849_=_C3852( C3849 C3852 ) \nC3849_=_C3853( C3849 C3853 ) C3849_=_C3854( C3849 C3854 ) C3849_=_C3855( C3849 C3855 ) C3849_=_C3856( C3849 C3856 ) C3849_=_C3857( C3849 C3857 ) C3849_=_C3858( C3849 C3858 ) \nC3849_=_C3951( C3849 C3951 ) C3849_=_C3957( C3849 C3957 ) C3849_=_C3975( C3849 C3975 ) C3849_=_C3997( C3849 C3997 ) C3849_=_C4017( C3849 C4017 ) C3849_=_C4018( C3849 C4018 ) \nC3849_=_C4019( C3849 C4019 ) C3849_=_C4020( C3849 C4020 ) C3849_=_C4021( C3849 C4021 ) C3850_=_C3851( C3850 C3851 ) C3850_=_C3852( C3850 C3852 ) C3850_=_C3853( C3850 C3853 ) \nC3850_=_C3854( C3850 C3854 ) C3850_=_C3855( C3850 C3855 ) C3850_=_C3856( C3850 C3856 ) C3850_=_C3857( C3850 C3857 ) C3850_=_C3858( C3850 C3858 ) C3851_=_C3852( C3851 C3852 ) \nC3851_=_C3853( C3851 C3853 ) C3851_=_C3854( C3851 C3854 ) C3851_=_C3855( C3851 C3855 ) C3851_=_C3856( C3851 C3856 ) C3851_=_C3857( C3851 C3857 ) C3851_=_C3858( C3851 C3858 ) \nC3851_=_C3989( C3851 C3989 ) C3852_=_C3853( C3852 C3853 ) C3852_=_C3854( C3852 C3854 ) C3852_=_C3855( C3852 C3855 ) C3852_=_C3856( C3852 C3856 ) C3852_=_C3857( C3852 C3857 ) \nC3852_=_C3858( C3852 C3858 ) C3852_=_C4017( C3852 C4017 ) C3853_=_C3854( C3853 C3854 ) C3853_=_C3855( C3853 C3855 ) C3853_=_C3856( C3853 C3856 ) C3853_=_C3857( C3853 C3857 ) \nC3853_=_C3858( C3853 C3858 ) C3854_=_C3855( C3854 C3855 ) C3854_=_C3856( C3854 C3856 ) C3854_=_C3857( C3854 C3857 ) C3854_=_C3858( C3854 C3858 ) C3855_=_C3856( C3855 C3856 ) \nC3855_=_C3857( C3855 C3857 ) C3855_=_C3858( C3855 C3858 ) C3855_=_C3990( C3855 C3990 ) C3855_=_C4018( C3855 C4018 ) C3856_=_C3857( C3856 C3857 ) C3856_=_C3858( C3856 C3858 ) \nC3856_=_C4019( C3856 C4019 ) C3857_=_C3858( C3857 C3858 ) C3857_=_C4021( C3857 C4021 ) C3858_=_C3993( C3858 C3993 ) C3907_=_C3984( C3907 C3984 ) C3907_=_C4030( C3907 C4030 ) \nC3907_=_C4101( C3907 C4101 ) C3951_=_C3957( C3951 C3957 ) C3951_=_C3975( C3951 C3975 ) C3951_=_C3997( C3951 C3997 ) C3951_=_C4017( C3951 C4017 ) C3951_=_C4018( C3951 C4018 ) \nC3951_=_C4019( C3951 C4019 ) C3951_=_C4020( C3951 C4020 ) C3951_=_C4021( C3951 C4021 ) C3957_=_C3975( C3957 C3975 ) C3957_=_C3997( C3957 C3997 ) C3957_=_C4017( C3957 C4017 ) \nC3957_=_C4018( C3957 C4018 ) C3957_=_C4019( C3957 C4019 ) C3957_=_C4020( C3957 C4020 ) C3957_=_C4021( C3957 C4021 ) C3975_=_C3997( C3975 C3997 ) C3975_=_C4017( C3975 C4017 ) \nC3975_=_C4018( C3975 C4018 ) C3975_=_C4019( C3975 C4019 ) C3975_=_C4020( C3975 C4020 ) C3975_=_C4021( C3975 C4021 ) C3984_=_C4030( C3984 C4030 ) C3984_=_C4101( C3984 C4101 ) \nC3989_=_C3990( C3989 C3990 ) C3989_=_C3991( C3989 C3991 ) C3989_=_C3993( C3989 C3993 ) C3990_=_C3991( C3990 C3991 ) C3990_=_C3993( C3990 C3993 ) C3990_=_C4018( C3990 C4018 ) \nC3991_=_C3993( C3991 C3993 ) C3997_=_C4017( C3997 C4017 ) C3997_=_C4018( C3997 C4018 ) C3997_=_C4019( C3997 C4019 ) C3997_=_C4020( C3997 C4020 ) C3997_=_C4021( C3997 C4021 ) \nC4017_=_C4018( C4017 C4018 ) C4017_=_C4019( C4017 C4019 ) C4017_=_C4020( C4017 C4020 ) C4017_=_C4021( C4017 C4021 ) C4018_=_C4019( C4018 C4019 ) C4018_=_C4020( C4018 C4020 ) \nC4018_=_C4021( C4018 C4021 ) C4019_=_C4020( C4019 C4020 ) C4019_=_C4021( C4019 C4021 ) C4020_=_C4021( C4020 C4021 ) C4030_=_C4101( C4030 C4101 ) "];81-&gt;100[label="370: C11 C38 C46 C102 C159 \nC176 C177 C187 C195 C196 C206 \nC218 C222 C261 C320 C333 C348 \nC350 C374 C376 C378 C387 C420 \nC483 C484 C531 C568 C583 C592 \nC593 C604 C605 C613 C623 C647 \nC650 C655 C660 C664 C717 C791 \nC816 C817 C820 C836 C894 C905 \nC925 C944 C962 C963 C969 C1000 \nC1001 C1009 C1061 C1069 C1103 C1113 \nC1122 C1130 C1136 C1163 C1164 C1165 \nC1166 C1167 C1168 C1169 C1170 C1172 \nC1173 C1175 C1176 C1177 C1178 C1179 \nC1180 C1181 C1182 C1183 C1185 C1186 \nC1188 C1193 C1211 C1212 C1213 C1214 \nC1215 C1216 C1218 C1219 C1220 C1222 \nC1223 C1224 C1225 C1226 C1227 C1228 \nC1229 C1231 C1232 C1234 C1235 C1236 \nC1253 C1267 C1273 C1276 C1315 C1335 \nC1368 C1395 C1410 C1412 C1415 C1424 \nC1450 C1461 C1474 C1522 C1526 C1532 \nC1575 C1622 C1629 C1650 C1655 C1667 \nC1669 C1782 C1835 C1836 C1847 C1877 \nC1900 C1924 C1948 C1953 C1960 C1993 \nC1998 C2006 C2010 C2015 C2017 C2024 \nC2031 C2038 C2057 C2073 C2075 C2076 \nC2077 C2079 C2081 C2082 C2083 C2084 \nC2086 C2087 C2089 C2091 C2092 C2093 \nC2094 C2095 C2096 C2100 C2122 C2152 \nC2175 C2183 C2185 C2190 C2194 C2198 \nC2201 C2229 C2231 C2232 C2233 C2236 \nC2237 C2238 C2239 C2240 C2241 C2242 \nC2244 C2245 C2260 C2282 C2287 C2290 \nC2309 C2337 C2342 C2345 C2346 C2348 \nC2349 C2350 C2351 C2352 C2353 C2355 \nC2356 C2357 C2358 C2359 C2360 C2361 \nC2362 C2364 C2372 C2453 C2455 C2456 \nC2460 C2461 C2462 C2463 C2464 C2465 \nC2467 C2468 C2469 C2476 C2477 C2482 \nC2498 C2518 C2520 C2522 C2523 C2524 \nC2525 C2527 C2528 C2529 C2530 C2531 \nC2532 C2534 C2535 C2604 C2605 C2606 \nC2608 C2609 C2611 C2612 C2613 C2615 \nC2616 C2617 C2618 C2619 C2622 C2631 \nC2633 C2638 C2738 C2799 C2841 C2847 \nC2848 C2869 C2870 C2871 C2872 C2873 \nC2874 C2875 C2876 C2879 C2880 C2881 \nC2883 C2884 C2996 C2998 C3014 C3036 \nC3064 C3171 C3211 C3226 C3347 C3358 \nC3370 C3399 C3448 C3468 C3483 C3511 \nC3529 C3531 C3578 C3582 C3583 C3584 \nC3585 C3586 C3587 C3588 C3589 C3590 \nC3591 C3592 C3599 C3601 C3669 C3670 \nC3671 C3672 C3673 C3674 C3675 C3676 \nC3677 C3678 C3679 C3680 C3682 C3683 \nC3684 C3685 C3686 C3687 C3688 C3690 \nC3691 C3692 C3753 C3774 C3777 C3794 \nC3797 C3803 C3813 C3850 C3851 C3852 \nC3853 C3854 C3855 C3856 C3857 C3858 \nC3907 C3951 C3957 C3975 C3984 C3989 \nC3990 C3991 C3993 C3997 C4017 C4018 \nC4019 C4020 C4021 C4030 C4101 \n4488: C11_=_C102 ,C11_=_C159 ,C11_=_C176 ,C11_=_C195 ,C11_=_C261 ,\nC11_=_C568 ,C11_=_C1069 ,C11_=_C1412 ,C11_=_C2038 ,C11_=_C2345 ,C11_=_C2346 ,\nC11_=_C2348 ,C11_=_C2349 ,C11_=_C2350 ,C11_=_C2351 ,C11_=_C2352 ,C11_=_C2353 ,\nC11_=_C2355 ,C11_=_C2356 ,C11_=_C2357 ,C11_=_C2358 ,C11_=_C2359 ,C11_=_C2360 ,\nC11_=_C2361 ,C11_=_C2362 ,C38_=_C46 ,C38_=_C177 ,C38_=_C196 ,C38_=_C218 ,\nC38_=_C378 ,C38_=_C1415 ,C38_=_C1461 ,C38_=_C1953 ,C38_=_C2017 ,C38_=_C2364 ,\nC38_=_C2604 ,C38_=_C2605 ,C38_=_C2606 ,C38_=_C2608 ,C38_=_C2609 ,C38_=_C2611 ,\nC38_=_C2612 ,C38_=_C2613 ,C38_=_C2615 ,C38_=_C2616 ,C38_=_C2617 ,C38_=_C2618 ,\nC38_=_C2619 ,C46_=_C187 ,C46_=_C206 ,C46_=_C222 ,C46_=_C664 ,C46_=_C1474 ,\nC46_=_C1667 ,C46_=_C2006 ,C46_=_C2201 ,C46_=_C2290 ,C46_=_C2633 ,C46_=_C2848 ,\nC46_=_C3399 ,C46_=_C3599 ,C46_=_C3774 ,C46_=_C3813 ,C46_=_C3989 ,C46_=_C3990 ,\nC46_=_C3991 ,C46_=_C3993 ,C102_=_C159 ,C102_=_C176 ,C102_=_C195 ,C102_=_C261 ,\nC102_=_C568 ,C102_=_C1069 ,C102_=_C1412 ,C102_=_C2038 ,C102_=_C2345 ,C102_=_C2346 ,\nC102_=_C2348 ,C102_=_C2349 ,C102_=_C2350 ,C102_=_C2351 ,C102_=_C2352 ,C102_=_C2353 ,\nC102_=_C2355 ,C102_=_C2356 ,C102_=_C2357 ,C102_=_C2358 ,C102_=_C2359 ,C102_=_C2360 ,\nC102_=_C2361 ,C102_=_C2362 ,C159_=_C176 ,C159_=_C195 ,C159_=_C261 ,C159_=_C568 ,\nC159_=_C1069 ,C159_=_C1412 ,C159_=_C2038 ,C159_=_C2345 ,C159_=_C2346 ,C159_=_C2348 ,\nC159_=_C2349 ,C159_=_C2350 ,C159_=_C2351 ,C159_=_C2352 ,C159_=_C2353 ,C159_=_C2355 ,\nC159_=_C2356 ,C159_=_C2357 ,C159_=_C2358 ,C159_=_C2359 ,C159_=_C2360 ,C159_=_C2361 ,\nC159_=_C2362 ,C176_=_C177 ,C176_=_C187 ,C176_=_C195 ,C176_=_C261 ,C176_=_C568 ,\nC176_=_C1069 ,C176_=_C1412 ,C176_=_C2038 ,C176_=_C2345 ,C176_=_C2346 ,C176_=_C2348 ,\nC176_=_C2349 ,C176_=_C2350 ,C176_=_C2351 ,C176_=_C2352 ,C176_=_C2353 ,C176_=_C2355 ,\nC176_=_C2356 ,C176_=_C2357 ,C176_=_C2358 ,C176_=_C2359 ,C176_=_C2360 ,C176_=_C2361 ,\nC176_=_C2362 ,C177_=_C187 ,C177_=_C196 ,C177_=_C218 ,C177_=_C378 ,C177_=_C1415 ,\nC177_=_C1461 ,C177_=_C1953 ,C177_=_C2017 ,C177_=_C2364 ,C177_=_C2604 ,C177_=_C2605 ,\nC177_=_C2606 ,C177_=_C2608 ,C177_=_C2609 ,C177_=_C2611 ,C177_=_C2612 ,C177_=_C2613 ,\nC177_=_C2615 ,C177_=_C2616 ,C177_=_C2617 ,C177_=_C2618 ,C177_=_C2619 ,C187_=_C206 ,\nC187_=_C222 ,C187_=_C664 ,C187_=_C1474 ,C187_=_C1667 ,C187_=_C2006 ,C187_=_C2201 ,\nC187_=_C2290 ,C187_=_C2633 ,C187_=_C2848 ,C187_=_C3399 ,C187_=_C3599 ,C187_=_C3774 ,\nC187_=_C3813 ,C187_=_C3989 ,C187_=_C3990 ,C187_=_C3991 ,C187_=_C3993 ,C195_=_C196 ,\nC195_=_C206 ,C195_=_C261 ,C195_=_C568 ,C195_=_C1069 ,C195_=_C1412 ,C195_=_C2038 ,\nC195_=_C2345 ,C195_=_C2346 ,C195_=_C2348 ,C195_=_C2349 ,C195_=_C2350 ,C195_=_C2351 ,\nC195_=_C2352 ,C195_=_C2353 ,C195_=_C2355 ,C195_=_C2356 ,C195_=_C2357 ,C195_=_C2358 ,\nC195_=_C2359 ,C195_=_C2360 ,C195_=_C2361 ,C195_=_C2362 ,C196_=_C206 ,C196_=_C218 ,\nC196_=_C378 ,C196_=_C1415 ,C196_=_C1461 ,C196_=_C1953 ,C196_=_C2017 ,C196_=_C2364 ,\nC196_=_C2604 ,C196_=_C2605 ,C196_=_C2606 ,C196_=_C2608 ,C196_=_C2609 ,C196_=_C2611 ,\nC196_=_C2612 ,C196_=_C2613 ,C196_=_C2615 ,C196_=_C2616 ,C196_=_C2617 ,C196_=_C2618 ,\nC196_=_C2619 ,C206_=_C222 ,C206_=_C664 ,C206_=_C1474 ,C206_=_C1667 ,C206_=_C2006 ,\nC206_=_C2201 ,C206_=_C2290 ,C206_=_C2633 ,C206_=_C2848 ,C206_=_C3399 ,C206_=_C3599 ,\nC206_=_C3774 ,C206_=_C3813 ,C206_=_C3989 ,C206_=_C3990 ,C206_=_C3991 ,C206_=_C3993 ,\nC218_=_C222 ,C218_=_C378 ,C218_=_C1415 ,C218_=_C1461 ,C218_=_C1953 ,C218_=_C2017 ,\nC218_=_C2364 ,C218_=_C2604 ,C218_=_C2605 ,C218_=_C2606 ,C218_=_C2608 ,C218_=_C2609 ,\nC218_=_C2611 ,C218_=_C2612 ,C218_=_C2613 ,C218_=_C2615 ,C218_=_C2616 ,C218_=_C2617 ,\nC218_=_C2618 ,C218_=_C2619 ,C222_=_C664 ,C222_=_C1474 ,C222_=_C1667 ,C222_=_C2006 ,\nC222_=_C2201 ,C222_=_C2290 ,C222_=_C2633 ,C222_=_C2848 ,C222_=_C3399 ,C222_=_C3599 ,\nC222_=_C3774 ,C222_=_C3813 ,C222_=_C3989 ,C222_=_C3990 ,C222_=_C3991 ,C222_=_C3993 ,\nC261_=_C568 ,C261_=_C1069 ,C261_=_C1412 ,C261_=_C2038 ,C261_=_C2345 ,C261_=_C2346 ,\nC261_=_C2348 ,C261_=_C2349 ,C261_=_C2350 ,C261_=_C2351 ,C261_=_C2352 ,C261_=_C2353 ,\nC261_=_C2355 ,C261_=_C2356 ,C261_=_C2357 ,C261_=_C2358 ,C261_=_C2359 ,C261_=_C2360 ,\nC261_=_C2361 ,C261_=_C2362 ,C320_=_C333 ,C320_=_C350 ,C320_=_C592 ,C320_=_C791 ,\nC320_=_C836 ,C320_=_C1193 ,C320_=_C1629 ,C320_=_C1877 ,C320_=_C2057 ,C320_=_C2175 ,\nC320_=_C2190 ,C320_=_C2229 ,C320_=_C2231</w:t>
      </w:r>
    </w:p>
    <w:p>
      <w:pPr>
        <w:pStyle w:val="PreformattedText"/>
        <w:bidi w:val="0"/>
        <w:spacing w:before="0" w:after="0"/>
        <w:jc w:val="left"/>
        <w:rPr/>
      </w:pPr>
      <w:r>
        <w:rPr/>
        <w:t xml:space="preserve"> </w:t>
      </w:r>
      <w:r>
        <w:rPr/>
        <w:t>,C320_=_C2232 ,C320_=_C2233 ,C320_=_C2236 ,\nC320_=_C2237 ,C320_=_C2238 ,C320_=_C2239 ,C320_=_C2240 ,C320_=_C2241 ,C320_=_C2242 ,\nC320_=_C2244 ,C320_=_C2245 ,C333_=_C583 ,C333_=_C613 ,C333_=_C1130 ,C333_=_C1276 ,\nC333_=_C2152 ,C333_=_C2185 ,C333_=_C2482 ,C333_=_C2498 ,C333_=_C2738 ,C333_=_C2998 ,\nC333_=_C3171 ,C333_=_C3531 ,C333_=_C3797 ,C333_=_C3951 ,C333_=_C3957 ,C333_=_C3975 ,\nC333_=_C3997 ,C333_=_C4017 ,C333_=_C4018 ,C333_=_C4019 ,C333_=_C4020 ,C333_=_C4021 ,\nC348_=_C350 ,C348_=_C374 ,C348_=_C647 ,C348_=_C1368 ,C348_=_C1410 ,C348_=_C1948 ,\nC348_=_C2015 ,C348_=_C2075 ,C348_=_C2076 ,C348_=_C2077 ,C348_=_C2079 ,C348_=_C2081 ,\nC348_=_C2082 ,C348_=_C2083 ,C348_=_C2084 ,C348_=_C2086 ,C348_=_C2087 ,C348_=_C2089 ,\nC348_=_C2091 ,C348_=_C2092 ,C348_=_C2093 ,C348_=_C2094 ,C348_=_C2095 ,C348_=_C2096 ,\nC350_=_C592 ,C350_=_C791 ,C350_=_C836 ,C350_=_C1193 ,C350_=_C1629 ,C350_=_C1877 ,\nC350_=_C2057 ,C350_=_C2175 ,C350_=_C2190 ,C350_=_C2229 ,C350_=_C2231 ,C350_=_C2232 ,\nC350_=_C2233 ,C350_=_C2236 ,C350_=_C2237 ,C350_=_C2238 ,C350_=_C2239 ,C350_=_C2240 ,\nC350_=_C2241 ,C350_=_C2242 ,C350_=_C2244 ,C350_=_C2245 ,C374_=_C376 ,C374_=_C378 ,\nC374_=_C387 ,C374_=_C647 ,C374_=_C1368 ,C374_=_C1410 ,C374_=_C1948 ,C374_=_C2015 ,\nC374_=_C2075 ,C374_=_C2076 ,C374_=_C2077 ,C374_=_C2079 ,C374_=_C2081 ,C374_=_C2082 ,\nC374_=_C2083 ,C374_=_C2084 ,C374_=_C2086 ,C374_=_C2087 ,C374_=_C2089 ,C374_=_C2091 ,\nC374_=_C2092 ,C374_=_C2093 ,C374_=_C2094 ,C374_=_C2095 ,C374_=_C2096 ,C376_=_C378 ,\nC376_=_C387 ,C376_=_C593 ,C376_=_C650 ,C376_=_C816 ,C376_=_C962 ,C376_=_C1000 ,\nC376_=_C1526 ,C376_=_C1835 ,C376_=_C1900 ,C376_=_C2453 ,C376_=_C2455 ,C376_=_C2456 ,\nC376_=_C2460 ,C376_=_C2461 ,C376_=_C2462 ,C376_=_C2463 ,C376_=_C2464 ,C376_=_C2465 ,\nC376_=_C2467 ,C376_=_C2468 ,C376_=_C2469 ,C378_=_C387 ,C378_=_C1415 ,C378_=_C1461 ,\nC378_=_C1953 ,C378_=_C2017 ,C378_=_C2364 ,C378_=_C2604 ,C378_=_C2605 ,C378_=_C2606 ,\nC378_=_C2608 ,C378_=_C2609 ,C378_=_C2611 ,C378_=_C2612 ,C378_=_C2613 ,C378_=_C2615 ,\nC378_=_C2616 ,C378_=_C2617 ,C378_=_C2618 ,C378_=_C2619 ,C387_=_C605 ,C387_=_C717 ,\nC387_=_C925 ,C387_=_C1450 ,C387_=_C1960 ,C387_=_C2024 ,C387_=_C2309 ,C387_=_C2337 ,\nC387_=_C2477 ,C387_=_C3014 ,C387_=_C3036 ,C387_=_C3511 ,C387_=_C3578 ,C387_=_C3684 ,\nC387_=_C3685 ,C387_=_C3686 ,C387_=_C3687 ,C387_=_C3688 ,C387_=_C3690 ,C387_=_C3691 ,\nC387_=_C3692 ,C420_=_C531 ,C420_=_C905 ,C420_=_C1061 ,C420_=_C1253 ,C420_=_C1522 ,\nC420_=_C1622 ,C420_=_C1669 ,C420_=_C1782 ,C420_=_C2010 ,C420_=_C2031 ,C420_=_C2073 ,\nC420_=_C2260 ,C420_=_C2342 ,C420_=_C2638 ,C420_=_C3211 ,C420_=_C3226 ,C420_=_C3347 ,\nC420_=_C3601 ,C420_=_C3777 ,C420_=_C3907 ,C420_=_C3984 ,C420_=_C4030 ,C420_=_C4101 ,\nC483_=_C484 ,C483_=_C1136 ,C483_=_C1163 ,C483_=_C1164 ,C483_=_C1165 ,C483_=_C1166 ,\nC483_=_C1167 ,C483_=_C1168 ,C483_=_C1169 ,C483_=_C1170 ,C483_=_C1172 ,C483_=_C1173 ,\nC483_=_C1175 ,C483_=_C1176 ,C483_=_C1177 ,C483_=_C1178 ,C483_=_C1179 ,C483_=_C1180 ,\nC483_=_C1181 ,C483_=_C1182 ,C483_=_C1183 ,C483_=_C1185 ,C483_=_C1186 ,C483_=_C1188 ,\nC484_=_C1113 ,C484_=_C1211 ,C484_=_C1212 ,C484_=_C1213 ,C484_=_C1214 ,C484_=_C1215 ,\nC484_=_C1216 ,C484_=_C1218 ,C484_=_C1219 ,C484_=_C1220 ,C484_=_C1222 ,C484_=_C1223 ,\nC484_=_C1224 ,C484_=_C1225 ,C484_=_C1226 ,C484_=_C1227 ,C484_=_C1228 ,C484_=_C1229 ,\nC484_=_C1231 ,C484_=_C1232 ,C484_=_C1234 ,C484_=_C1235 ,C484_=_C1236 ,C531_=_C905 ,\nC531_=_C1061 ,C531_=_C1253 ,C531_=_C1522 ,C531_=_C1622 ,C531_=_C1669 ,C531_=_C1782 ,\nC531_=_C2010 ,C531_=_C2031 ,C531_=_C2073 ,C531_=_C2260 ,C531_=_C2342 ,C531_=_C2638 ,\nC531_=_C3211 ,C531_=_C3226 ,C531_=_C3347 ,C531_=_C3601 ,C531_=_C3777 ,C531_=_C3907 ,\nC531_=_C3984 ,C531_=_C4030 ,C531_=_C4101 ,C568_=_C583 ,C568_=_C1069 ,C568_=_C1412 ,\nC568_=_C2038 ,C568_=_C2345 ,C568_=_C2346 ,C568_=_C2348 ,C568_=_C2349 ,C568_=_C2350 ,\nC568_=_C2351 ,C568_=_C2352 ,C568_=_C2353 ,C568_=_C2355 ,C568_=_C2356 ,C568_=_C2357 ,\nC568_=_C2358 ,C568_=_C2359 ,C568_=_C2360 ,C568_=_C2361 ,C568_=_C2362 ,C583_=_C613 ,\nC583_=_C1130 ,C583_=_C1276 ,C583_=_C2152 ,C583_=_C2185 ,C583_=_C2482 ,C583_=_C2498 ,\nC583_=_C2738 ,C583_=_C2998 ,C583_=_C3171 ,C583_=_C3531 ,C583_=_C3797 ,C583_=_C3951 ,\nC583_=_C3957 ,C583_=_C3975 ,C583_=_C3997 ,C583_=_C4017 ,C583_=_C4018 ,C583_=_C4019 ,\nC583_=_C4020 ,C583_=_C4021 ,C592_=_C593 ,C592_=_C604 ,C592_=_C605 ,C592_=_C613 ,\nC592_=_C791 ,C592_=_C836 ,C592_=_C1193 ,C592_=_C1629 ,C592_=_C1877 ,C592_=_C2057 ,\nC592_=_C2175 ,C592_=_C2190 ,C592_=_C2229 ,C592_=_C2231 ,C592_=_C2232 ,C592_=_C2233 ,\nC592_=_C2236 ,C592_=_C2237 ,C592_=_C2238 ,C592_=_C2239 ,C592_=_C2240 ,C592_=_C2241 ,\nC592_=_C2242 ,C592_=_C2244 ,C592_=_C2245 ,C593_=_C604 ,C593_=_C605 ,C593_=_C613 ,\nC593_=_C650 ,C593_=_C816 ,C593_=_C962 ,C593_=_C1000 ,C593_=_C1526 ,C593_=_C1835 ,\nC593_=_C1900 ,C593_=_C2453 ,C593_=_C2455 ,C593_=_C2456 ,C593_=_C2460 ,C593_=_C2461 ,\nC593_=_C2462 ,C593_=_C2463 ,C593_=_C2464 ,C593_=_C2465 ,C593_=_C2467 ,C593_=_C2468 ,\nC593_=_C2469 ,C604_=_C605 ,C604_=_C613 ,C604_=_C894 ,C604_=_C1122 ,C604_=_C1267 ,\nC604_=_C1395 ,C604_=_C1532 ,C604_=_C2122 ,C604_=_C2476 ,C604_=_C2799 ,C604_=_C3448 ,\nC604_=_C3669 ,C604_=_C3670 ,C604_=_C3671 ,C604_=_C3672 ,C604_=_C3673 ,C604_=_C3674 ,\nC604_=_C3675 ,C604_=_C3676 ,C604_=_C3677 ,C604_=_C3678 ,C604_=_C3679 ,C604_=_C3680 ,\nC604_=_C3682 ,C604_=_C3683 ,C605_=_C613 ,C605_=_C717 ,C605_=_C925 ,C605_=_C1450 ,\nC605_=_C1960 ,C605_=_C2024 ,C605_=_C2309 ,C605_=_C2337 ,C605_=_C2477 ,C605_=_C3014 ,\nC605_=_C3036 ,C605_=_C3511 ,C605_=_C3578 ,C605_=_C3684 ,C605_=_C3685 ,C605_=_C3686 ,\nC605_=_C3687 ,C605_=_C3688 ,C605_=_C3690 ,C605_=_C3691 ,C605_=_C3692 ,C613_=_C1130 ,\nC613_=_C1276 ,C613_=_C2152 ,C613_=_C2185 ,C613_=_C2482 ,C613_=_C2498 ,C613_=_C2738 ,\nC613_=_C2998 ,C613_=_C3171 ,C613_=_C3531 ,C613_=_C3797 ,C613_=_C3951 ,C613_=_C3957 ,\nC613_=_C3975 ,C613_=_C3997 ,C613_=_C4017 ,C613_=_C4018 ,C613_=_C4019 ,C613_=_C4020 ,\nC613_=_C4021 ,C623_=_C655 ,C623_=_C1655 ,C623_=_C1998 ,C623_=_C2100 ,C623_=_C2194 ,\nC623_=_C2282 ,C623_=_C2622 ,C623_=_C2841 ,C623_=_C2869 ,C623_=_C2870 ,C623_=_C2871 ,\nC623_=_C2872 ,C623_=_C2873 ,C623_=_C2874 ,C623_=_C2875 ,C623_=_C2876 ,C623_=_C2879 ,\nC623_=_C2880 ,C623_=_C2881 ,C623_=_C2883 ,C623_=_C2884 ,C647_=_C650 ,C647_=_C655 ,\nC647_=_C660 ,C647_=_C664 ,C647_=_C1368 ,C647_=_C1410 ,C647_=_C1948 ,C647_=_C2015 ,\nC647_=_C2075 ,C647_=_C2076 ,C647_=_C2077 ,C647_=_C2079 ,C647_=_C2081 ,C647_=_C2082 ,\nC647_=_C2083 ,C647_=_C2084 ,C647_=_C2086 ,C647_=_C2087 ,C647_=_C2089 ,C647_=_C2091 ,\nC647_=_C2092 ,C647_=_C2093 ,C647_=_C2094 ,C647_=_C2095 ,C647_=_C2096 ,C650_=_C655 ,\nC650_=_C660 ,C650_=_C664 ,C650_=_C816 ,C650_=_C962 ,C650_=_C1000 ,C650_=_C1526 ,\nC650_=_C1835 ,C650_=_C1900 ,C650_=_C2453 ,C650_=_C2455 ,C650_=_C2456 ,C650_=_C2460 ,\nC650_=_C2461 ,C650_=_C2462 ,C650_=_C2463 ,C650_=_C2464 ,C650_=_C2465 ,C650_=_C2467 ,\nC650_=_C2468 ,C650_=_C2469 ,C655_=_C660 ,C655_=_C664 ,C655_=_C1655 ,C655_=_C1998 ,\nC655_=_C2100 ,C655_=_C2194 ,C655_=_C2282 ,C655_=_C2622 ,C655_=_C2841 ,C655_=_C2869 ,\nC655_=_C2870 ,C655_=_C2871 ,C655_=_C2872 ,C655_=_C2873 ,C655_=_C2874 ,C655_=_C2875 ,\nC655_=_C2876 ,C655_=_C2879 ,C655_=_C2880 ,C655_=_C2881 ,C655_=_C2883 ,C655_=_C2884 ,\nC660_=_C664 ,C660_=_C1273 ,C660_=_C2183 ,C660_=_C2198 ,C660_=_C2287 ,C660_=_C2631 ,\nC660_=_C2847 ,C660_=_C2996 ,C660_=_C3064 ,C660_=_C3358 ,C660_=_C3468 ,C660_=_C3529 ,\nC660_=_C3753 ,C660_=_C3794 ,C660_=_C3803 ,C660_=_C3850 ,C660_=_C3851 ,C660_=_C3852 ,\nC660_=_C3853 ,C660_=_C3854 ,C660_=_C3855 ,C660_=_C3856 ,C660_=_C3857 ,C660_=_C3858 ,\nC664_=_C1474 ,C664_=_C1667 ,C664_=_C2006 ,C664_=_C2201 ,C664_=_C2290 ,C664_=_C2633 ,\nC664_=_C2848 ,C664_=_C3399 ,C664_=_C3599 ,C664_=_C3774 ,C664_=_C3813 ,C664_=_C3989 ,\nC664_=_C3990 ,C664_=_C3991 ,C664_=_C3993 ,C717_=_C925 ,C717_=_C1450 ,C717_=_C1960 ,\nC717_=_C2024 ,C717_=_C2309 ,C717_=_C2337 ,C717_=_C2477 ,C717_=_C3014 ,C717_=_C3036 ,\nC717_=_C3511 ,C717_=_C3578 ,C717_=_C3684 ,C717_=_C3685 ,C717_=_C3686 ,C717_=_C3687 ,\nC717_=_C3688 ,C717_=_C3690 ,C717_=_C3691 ,C717_=_C3692 ,C791_=_C836 ,C791_=_C1193 ,\nC791_=_C1629 ,C791_=_C1877 ,C791_=_C2057 ,C791_=_C2175 ,C791_=_C2190 ,C791_=_C2229 ,\nC791_=_C2231 ,C791_=_C2232 ,C791_=_C2233 ,C791_=_C2236 ,C791_=_C2237 ,C791_=_C2238 ,\nC791_=_C2239 ,C791_=_C2240 ,C791_=_C2241 ,C791_=_C2242 ,C791_=_C2244 ,C791_=_C2245 ,\nC816_=_C817 ,C816_=_C820 ,C816_=_C962 ,C816_=_C1000 ,C816_=_C1526 ,C816_=_C1835 ,\nC816_=_C1900 ,C816_=_C2453 ,C816_=_C2455 ,C816_=_C2456 ,C816_=_C2460 ,C816_=_C2461 ,\nC816_=_C2462 ,C816_=_C2463 ,C816_=_C2464 ,C816_=_C2465 ,C816_=_C2467 ,C816_=_C2468 ,\nC816_=_C2469 ,C817_=_C820 ,C817_=_C963 ,C817_=_C1001 ,C817_=_C1575 ,C817_=_C1650 ,\nC817_=_C1836 ,C817_=_C1924 ,C817_=_C1993 ,C817_=_C2518 ,C817_=_C2520 ,C817_=_C2522 ,\nC817_=_C2523 ,C817_=_C2524 ,C817_=_C2525 ,C817_=_C2527 ,C817_=_C2528 ,C817_=_C2529 ,\nC817_=_C2530 ,C817_=_C2531 ,C817_=_C2532 ,C817_=_C2534 ,C817_=_C2535 ,C820_=_C944 ,\nC820_=_C969 ,C820_=_C1009 ,C820_=_C1103 ,C820_=_C1315 ,C820_=_C1335 ,C820_=_C1424 ,\nC820_=_C1847 ,C820_=_C2372 ,C820_=_C3370 ,C820_=_C3483 ,C820_=_C3582 ,C820_=_C3583 ,\nC820_=_C3584 ,C820_=_C3585 ,C820_=_C3586 ,C820_=_C3587 ,C820_=_C3588 ,C820_=_C3589 ,\nC820_=_C3590 ,C820_=_C3591 ,C820_=_C3592 ,C836_=_C1193 ,C836_=_C1629 ,C836_=_C1877 ,\nC836_=_C2057 ,C836_=_C2175 ,C836_=_C2190 ,C836_=_C2229 ,C836_=_C2231 ,C836_=_C2232 ,\nC836_=_C2233 ,C836_=_C2236 ,C836_=_C2237 ,C836_=_C2238 ,C836_=_C2239 ,C836_=_C2240 ,\nC836_=_C2241 ,C836_=_C2242 ,C836_=_C2244 ,C836_=_C2245 ,C894_=_C905 ,C894_=_C1122 ,\nC894_=_C1267 ,C894_=_C1395 ,C894_=_C1532 ,C894_=_C2122 ,C894_=_C2476 ,C894_=_C2799 ,\nC894_=_C3448 ,C894_=_C3669 ,C894_=_C3670 ,C894_=_C3671 ,C894_=_C3672 ,C894_=_C3673 ,\nC894_=_C3674 ,C894_=_C3675 ,C894_=_C3676 ,C894_=_C3677 ,C894_=_C3678 ,C894_=_C3679 ,\nC894_=_C3680 ,C894_=_C3682 ,C894_=_C3683 ,C905_=_C1061 ,C905_=_C1253 ,C905_=_C1522 ,\nC905_=_C1622 ,C905_=_C1669 ,C905_=_C1782 ,C905_=_C2010 ,C905_=_C2031 ,C905_=_C2073 ,\nC905_=_C2260 ,C905_=_C2342 ,C905_=_C2638</w:t>
      </w:r>
    </w:p>
    <w:p>
      <w:pPr>
        <w:pStyle w:val="PreformattedText"/>
        <w:bidi w:val="0"/>
        <w:spacing w:before="0" w:after="0"/>
        <w:jc w:val="left"/>
        <w:rPr/>
      </w:pPr>
      <w:r>
        <w:rPr/>
        <w:t xml:space="preserve"> </w:t>
      </w:r>
      <w:r>
        <w:rPr/>
        <w:t>,C905_=_C3211 ,C905_=_C3226 ,C905_=_C3347 ,\nC905_=_C3601 ,C905_=_C3777 ,C905_=_C3907 ,C905_=_C3984 ,C905_=_C4030 ,C905_=_C4101 ,\nC925_=_C1450 ,C925_=_C1960 ,C925_=_C2024 ,C925_=_C2309 ,C925_=_C2337 ,C925_=_C2477 ,\nC925_=_C3014 ,C925_=_C3036 ,C925_=_C3511 ,C925_=_C3578 ,C925_=_C3684 ,C925_=_C3685 ,\nC925_=_C3686 ,C925_=_C3687 ,C925_=_C3688 ,C925_=_C3690 ,C925_=_C3691 ,C925_=_C3692 ,\nC944_=_C969 ,C944_=_C1009 ,C944_=_C1103 ,C944_=_C1315 ,C944_=_C1335 ,C944_=_C1424 ,\nC944_=_C1847 ,C944_=_C2372 ,C944_=_C3370 ,C944_=_C3483 ,C944_=_C3582 ,C944_=_C3583 ,\nC944_=_C3584 ,C944_=_C3585 ,C944_=_C3586 ,C944_=_C3587 ,C944_=_C3588 ,C944_=_C3589 ,\nC944_=_C3590 ,C944_=_C3591 ,C944_=_C3592 ,C962_=_C963 ,C962_=_C969 ,C962_=_C1000 ,\nC962_=_C1526 ,C962_=_C1835 ,C962_=_C1900 ,C962_=_C2453 ,C962_=_C2455 ,C962_=_C2456 ,\nC962_=_C2460 ,C962_=_C2461 ,C962_=_C2462 ,C962_=_C2463 ,C962_=_C2464 ,C962_=_C2465 ,\nC962_=_C2467 ,C962_=_C2468 ,C962_=_C2469 ,C963_=_C969 ,C963_=_C1001 ,C963_=_C1575 ,\nC963_=_C1650 ,C963_=_C1836 ,C963_=_C1924 ,C963_=_C1993 ,C963_=_C2518 ,C963_=_C2520 ,\nC963_=_C2522 ,C963_=_C2523 ,C963_=_C2524 ,C963_=_C2525 ,C963_=_C2527 ,C963_=_C2528 ,\nC963_=_C2529 ,C963_=_C2530 ,C963_=_C2531 ,C963_=_C2532 ,C963_=_C2534 ,C963_=_C2535 ,\nC969_=_C1009 ,C969_=_C1103 ,C969_=_C1315 ,C969_=_C1335 ,C969_=_C1424 ,C969_=_C1847 ,\nC969_=_C2372 ,C969_=_C3370 ,C969_=_C3483 ,C969_=_C3582 ,C969_=_C3583 ,C969_=_C3584 ,\nC969_=_C3585 ,C969_=_C3586 ,C969_=_C3587 ,C969_=_C3588 ,C969_=_C3589 ,C969_=_C3590 ,\nC969_=_C3591 ,C969_=_C3592 ,C1000_=_C1001 ,C1000_=_C1009 ,C1000_=_C1526 ,C1000_=_C1835 ,\nC1000_=_C1900 ,C1000_=_C2453 ,C1000_=_C2455 ,C1000_=_C2456 ,C1000_=_C2460 ,C1000_=_C2461 ,\nC1000_=_C2462 ,C1000_=_C2463 ,C1000_=_C2464 ,C1000_=_C2465 ,C1000_=_C2467 ,C1000_=_C2468 ,\nC1000_=_C2469 ,C1001_=_C1009 ,C1001_=_C1575 ,C1001_=_C1650 ,C1001_=_C1836 ,C1001_=_C1924 ,\nC1001_=_C1993 ,C1001_=_C2518 ,C1001_=_C2520 ,C1001_=_C2522 ,C1001_=_C2523 ,C1001_=_C2524 ,\nC1001_=_C2525 ,C1001_=_C2527 ,C1001_=_C2528 ,C1001_=_C2529 ,C1001_=_C2530 ,C1001_=_C2531 ,\nC1001_=_C2532 ,C1001_=_C2534 ,C1001_=_C2535 ,C1009_=_C1103 ,C1009_=_C1315 ,C1009_=_C1335 ,\nC1009_=_C1424 ,C1009_=_C1847 ,C1009_=_C2372 ,C1009_=_C3370 ,C1009_=_C3483 ,C1009_=_C3582 ,\nC1009_=_C3583 ,C1009_=_C3584 ,C1009_=_C3585 ,C1009_=_C3586 ,C1009_=_C3587 ,C1009_=_C3588 ,\nC1009_=_C3589 ,C1009_=_C3590 ,C1009_=_C3591 ,C1009_=_C3592 ,C1061_=_C1253 ,C1061_=_C1522 ,\nC1061_=_C1622 ,C1061_=_C1669 ,C1061_=_C1782 ,C1061_=_C2010 ,C1061_=_C2031 ,C1061_=_C2073 ,\nC1061_=_C2260 ,C1061_=_C2342 ,C1061_=_C2638 ,C1061_=_C3211 ,C1061_=_C3226 ,C1061_=_C3347 ,\nC1061_=_C3601 ,C1061_=_C3777 ,C1061_=_C3907 ,C1061_=_C3984 ,C1061_=_C4030 ,C1061_=_C4101 ,\nC1069_=_C1412 ,C1069_=_C2038 ,C1069_=_C2345 ,C1069_=_C2346 ,C1069_=_C2348 ,C1069_=_C2349 ,\nC1069_=_C2350 ,C1069_=_C2351 ,C1069_=_C2352 ,C1069_=_C2353 ,C1069_=_C2355 ,C1069_=_C2356 ,\nC1069_=_C2357 ,C1069_=_C2358 ,C1069_=_C2359 ,C1069_=_C2360 ,C1069_=_C2361 ,C1069_=_C2362 ,\nC1103_=_C1315 ,C1103_=_C1335 ,C1103_=_C1424 ,C1103_=_C1847 ,C1103_=_C2372 ,C1103_=_C3370 ,\nC1103_=_C3483 ,C1103_=_C3582 ,C1103_=_C3583 ,C1103_=_C3584 ,C1103_=_C3585 ,C1103_=_C3586 ,\nC1103_=_C3587 ,C1103_=_C3588 ,C1103_=_C3589 ,C1103_=_C3590 ,C1103_=_C3591 ,C1103_=_C3592 ,\nC1113_=_C1122 ,C1113_=_C1130 ,C1113_=_C1211 ,C1113_=_C1212 ,C1113_=_C1213 ,C1113_=_C1214 ,\nC1113_=_C1215 ,C1113_=_C1216 ,C1113_=_C1218 ,C1113_=_C1219 ,C1113_=_C1220 ,C1113_=_C1222 ,\nC1113_=_C1223 ,C1113_=_C1224 ,C1113_=_C1225 ,C1113_=_C1226 ,C1113_=_C1227 ,C1113_=_C1228 ,\nC1113_=_C1229 ,C1113_=_C1231 ,C1113_=_C1232 ,C1113_=_C1234 ,C1113_=_C1235 ,C1113_=_C1236 ,\nC1122_=_C1130 ,C1122_=_C1267 ,C1122_=_C1395 ,C1122_=_C1532 ,C1122_=_C2122 ,C1122_=_C2476 ,\nC1122_=_C2799 ,C1122_=_C3448 ,C1122_=_C3669 ,C1122_=_C3670 ,C1122_=_C3671 ,C1122_=_C3672 ,\nC1122_=_C3673 ,C1122_=_C3674 ,C1122_=_C3675 ,C1122_=_C3676 ,C1122_=_C3677 ,C1122_=_C3678 ,\nC1122_=_C3679 ,C1122_=_C3680 ,C1122_=_C3682 ,C1122_=_C3683 ,C1130_=_C1276 ,C1130_=_C2152 ,\nC1130_=_C2185 ,C1130_=_C2482 ,C1130_=_C2498 ,C1130_=_C2738 ,C1130_=_C2998 ,C1130_=_C3171 ,\nC1130_=_C3531 ,C1130_=_C3797 ,C1130_=_C3951 ,C1130_=_C3957 ,C1130_=_C3975 ,C1130_=_C3997 ,\nC1130_=_C4017 ,C1130_=_C4018 ,C1130_=_C4019 ,C1130_=_C4020 ,C1130_=_C4021 ,C1136_=_C1163 ,\nC1136_=_C1164 ,C1136_=_C1165 ,C1136_=_C1166 ,C1136_=_C1167 ,C1136_=_C1168 ,C1136_=_C1169 ,\nC1136_=_C1170 ,C1136_=_C1172 ,C1136_=_C1173 ,C1136_=_C1175 ,C1136_=_C1176 ,C1136_=_C1177 ,\nC1136_=_C1178 ,C1136_=_C1179 ,C1136_=_C1180 ,C1136_=_C1181 ,C1136_=_C1182 ,C1136_=_C1183 ,\nC1136_=_C1185 ,C1136_=_C1186 ,C1136_=_C1188 ,C1163_=_C1164 ,C1163_=_C1165 ,C1163_=_C1166 ,\nC1163_=_C1167 ,C1163_=_C1168 ,C1163_=_C1169 ,C1163_=_C1170 ,C1163_=_C1172 ,C1163_=_C1173 ,\nC1163_=_C1175 ,C1163_=_C1176 ,C1163_=_C1177 ,C1163_=_C1178 ,C1163_=_C1179 ,C1163_=_C1180 ,\nC1163_=_C1181 ,C1163_=_C1182 ,C1163_=_C1183 ,C1163_=_C1185 ,C1163_=_C1186 ,C1163_=_C1188 ,\nC1164_=_C1165 ,C1164_=_C1166 ,C1164_=_C1167 ,C1164_=_C1168 ,C1164_=_C1169 ,C1164_=_C1170 ,\nC1164_=_C1172 ,C1164_=_C1173 ,C1164_=_C1175 ,C1164_=_C1176 ,C1164_=_C1177 ,C1164_=_C1178 ,\nC1164_=_C1179 ,C1164_=_C1180 ,C1164_=_C1181 ,C1164_=_C1182 ,C1164_=_C1183 ,C1164_=_C1185 ,\nC1164_=_C1186 ,C1164_=_C1188 ,C1164_=_C1212 ,C1164_=_C1650 ,C1164_=_C1655 ,C1164_=_C1667 ,\nC1164_=_C1669 ,C1165_=_C1166 ,C1165_=_C1167 ,C1165_=_C1168 ,C1165_=_C1169 ,C1165_=_C1170 ,\nC1165_=_C1172 ,C1165_=_C1173 ,C1165_=_C1175 ,C1165_=_C1176 ,C1165_=_C1177 ,C1165_=_C1178 ,\nC1165_=_C1179 ,C1165_=_C1180 ,C1165_=_C1181 ,C1165_=_C1182 ,C1165_=_C1183 ,C1165_=_C1185 ,\nC1165_=_C1186 ,C1165_=_C1188 ,C1166_=_C1167 ,C1166_=_C1168 ,C1166_=_C1169 ,C1166_=_C1170 ,\nC1166_=_C1172 ,C1166_=_C1173 ,C1166_=_C1175 ,C1166_=_C1176 ,C1166_=_C1177 ,C1166_=_C1178 ,\nC1166_=_C1179 ,C1166_=_C1180 ,C1166_=_C1181 ,C1166_=_C1182 ,C1166_=_C1183 ,C1166_=_C1185 ,\nC1166_=_C1186 ,C1166_=_C1188 ,C1167_=_C1168 ,C1167_=_C1169 ,C1167_=_C1170 ,C1167_=_C1172 ,\nC1167_=_C1173 ,C1167_=_C1175 ,C1167_=_C1176 ,C1167_=_C1177 ,C1167_=_C1178 ,C1167_=_C1179 ,\nC1167_=_C1180 ,C1167_=_C1181 ,C1167_=_C1182 ,C1167_=_C1183 ,C1167_=_C1185 ,C1167_=_C1186 ,\nC1167_=_C1188 ,C1167_=_C1948 ,C1167_=_C1953 ,C1167_=_C1960 ,C1168_=_C1169 ,C1168_=_C1170 ,\nC1168_=_C1172 ,C1168_=_C1173 ,C1168_=_C1175 ,C1168_=_C1176 ,C1168_=_C1177 ,C1168_=_C1178 ,\nC1168_=_C1179 ,C1168_=_C1180 ,C1168_=_C1181 ,C1168_=_C1182 ,C1168_=_C1183 ,C1168_=_C1185 ,\nC1168_=_C1186 ,C1168_=_C1188 ,C1168_=_C1214 ,C1168_=_C1993 ,C1168_=_C1998 ,C1168_=_C2006 ,\nC1168_=_C2010 ,C1169_=_C1170 ,C1169_=_C1172 ,C1169_=_C1173 ,C1169_=_C1175 ,C1169_=_C1176 ,\nC1169_=_C1177 ,C1169_=_C1178 ,C1169_=_C1179 ,C1169_=_C1180 ,C1169_=_C1181 ,C1169_=_C1182 ,\nC1169_=_C1183 ,C1169_=_C1185 ,C1169_=_C1186 ,C1169_=_C1188 ,C1170_=_C1172 ,C1170_=_C1173 ,\nC1170_=_C1175 ,C1170_=_C1176 ,C1170_=_C1177 ,C1170_=_C1178 ,C1170_=_C1179 ,C1170_=_C1180 ,\nC1170_=_C1181 ,C1170_=_C1182 ,C1170_=_C1183 ,C1170_=_C1185 ,C1170_=_C1186 ,C1170_=_C1188 ,\nC1170_=_C2229 ,C1172_=_C1173 ,C1172_=_C1175 ,C1172_=_C1176 ,C1172_=_C1177 ,C1172_=_C1178 ,\nC1172_=_C1179 ,C1172_=_C1180 ,C1172_=_C1181 ,C1172_=_C1182 ,C1172_=_C1183 ,C1172_=_C1185 ,\nC1172_=_C1186 ,C1172_=_C1188 ,C1172_=_C1218 ,C1172_=_C2518 ,C1172_=_C2622 ,C1172_=_C2631 ,\nC1172_=_C2633 ,C1172_=_C2638 ,C1173_=_C1175 ,C1173_=_C1176 ,C1173_=_C1177 ,C1173_=_C1178 ,\nC1173_=_C1179 ,C1173_=_C1180 ,C1173_=_C1181 ,C1173_=_C1182 ,C1173_=_C1183 ,C1173_=_C1185 ,\nC1173_=_C1186 ,C1173_=_C1188 ,C1173_=_C2079 ,C1173_=_C2841 ,C1173_=_C2847 ,C1173_=_C2848 ,\nC1175_=_C1176 ,C1175_=_C1177 ,C1175_=_C1178 ,C1175_=_C1179 ,C1175_=_C1180 ,C1175_=_C1181 ,\nC1175_=_C1182 ,C1175_=_C1183 ,C1175_=_C1185 ,C1175_=_C1186 ,C1175_=_C1188 ,C1175_=_C2349 ,\nC1176_=_C1177 ,C1176_=_C1178 ,C1176_=_C1179 ,C1176_=_C1180 ,C1176_=_C1181 ,C1176_=_C1182 ,\nC1176_=_C1183 ,C1176_=_C1185 ,C1176_=_C1186 ,C1176_=_C1188 ,C1177_=_C1178 ,C1177_=_C1179 ,\nC1177_=_C1180 ,C1177_=_C1181 ,C1177_=_C1182 ,C1177_=_C1183 ,C1177_=_C1185 ,C1177_=_C1186 ,\nC1177_=_C1188 ,C1177_=_C2350 ,C1178_=_C1179 ,C1178_=_C1180 ,C1178_=_C1181 ,C1178_=_C1182 ,\nC1178_=_C1183 ,C1178_=_C1185 ,C1178_=_C1186 ,C1178_=_C1188 ,C1178_=_C2520 ,C1179_=_C1180 ,\nC1179_=_C1181 ,C1179_=_C1182 ,C1179_=_C1183 ,C1179_=_C1185 ,C1179_=_C1186 ,C1179_=_C1188 ,\nC1180_=_C1181 ,C1180_=_C1182 ,C1180_=_C1183 ,C1180_=_C1185 ,C1180_=_C1186 ,C1180_=_C1188 ,\nC1180_=_C1226 ,C1180_=_C2522 ,C1180_=_C2873 ,C1180_=_C3599 ,C1180_=_C3601 ,C1181_=_C1182 ,\nC1181_=_C1183 ,C1181_=_C1185 ,C1181_=_C1186 ,C1181_=_C1188 ,C1182_=_C1183 ,C1182_=_C1185 ,\nC1182_=_C1186 ,C1182_=_C1188 ,C1182_=_C1227 ,C1182_=_C2086 ,C1182_=_C2523 ,C1182_=_C2876 ,\nC1182_=_C3673 ,C1182_=_C3774 ,C1182_=_C3777 ,C1183_=_C1185 ,C1183_=_C1186 ,C1183_=_C1188 ,\nC1185_=_C1186 ,C1185_=_C1188 ,C1185_=_C2529 ,C1186_=_C1188 ,C1193_=_C1629 ,C1193_=_C1877 ,\nC1193_=_C2057 ,C1193_=_C2175 ,C1193_=_C2190 ,C1193_=_C2229 ,C1193_=_C2231 ,C1193_=_C2232 ,\nC1193_=_C2233 ,C1193_=_C2236 ,C1193_=_C2237 ,C1193_=_C2238 ,C1193_=_C2239 ,C1193_=_C2240 ,\nC1193_=_C2241 ,C1193_=_C2242 ,C1193_=_C2244 ,C1193_=_C2245 ,C1211_=_C1212 ,C1211_=_C1213 ,\nC1211_=_C1214 ,C1211_=_C1215 ,C1211_=_C1216 ,C1211_=_C1218 ,C1211_=_C1219 ,C1211_=_C1220 ,\nC1211_=_C1222 ,C1211_=_C1223 ,C1211_=_C1224 ,C1211_=_C1225 ,C1211_=_C1226 ,C1211_=_C1227 ,\nC1211_=_C1228 ,C1211_=_C1229 ,C1211_=_C1231 ,C1211_=_C1232 ,C1211_=_C1234 ,C1211_=_C1235 ,\nC1211_=_C1236 ,C1211_=_C1253 ,C1212_=_C1213 ,C1212_=_C1214 ,C1212_=_C1215 ,C1212_=_C1216 ,\nC1212_=_C1218 ,C1212_=_C1219 ,C1212_=_C1220 ,C1212_=_C1222 ,C1212_=_C1223 ,C1212_=_C1224 ,\nC1212_=_C1225 ,C1212_=_C1226 ,C1212_=_C1227 ,C1212_=_C1228 ,C1212_=_C1229 ,C1212_=_C1231 ,\nC1212_=_C1232 ,C1212_=_C1234 ,C1212_=_C1235 ,C1212_=_C1236 ,C1212_=_C1650 ,C1212_=_C1655 ,\nC1212_=_C1667 ,C1212_=_C1669 ,C1213_=_C1214 ,C1213_=_C1215 ,C1213_=_C1216 ,C1213_=_C1218 ,\nC1213_=_C1219 ,C1213_=_C1220 ,C1213_=_C1222 ,C1213_=_C1223 ,C1213_=_C1224 ,C1213_=_C1225 ,\nC1213_=_C1226 ,C1213_=_C1227</w:t>
      </w:r>
    </w:p>
    <w:p>
      <w:pPr>
        <w:pStyle w:val="PreformattedText"/>
        <w:bidi w:val="0"/>
        <w:spacing w:before="0" w:after="0"/>
        <w:jc w:val="left"/>
        <w:rPr/>
      </w:pPr>
      <w:r>
        <w:rPr/>
        <w:t xml:space="preserve"> </w:t>
      </w:r>
      <w:r>
        <w:rPr/>
        <w:t>,C1213_=_C1228 ,C1213_=_C1229 ,C1213_=_C1231 ,C1213_=_C1232 ,\nC1213_=_C1234 ,C1213_=_C1235 ,C1213_=_C1236 ,C1213_=_C1835 ,C1213_=_C1836 ,C1213_=_C1847 ,\nC1214_=_C1215 ,C1214_=_C1216 ,C1214_=_C1218 ,C1214_=_C1219 ,C1214_=_C1220 ,C1214_=_C1222 ,\nC1214_=_C1223 ,C1214_=_C1224 ,C1214_=_C1225 ,C1214_=_C1226 ,C1214_=_C1227 ,C1214_=_C1228 ,\nC1214_=_C1229 ,C1214_=_C1231 ,C1214_=_C1232 ,C1214_=_C1234 ,C1214_=_C1235 ,C1214_=_C1236 ,\nC1214_=_C1993 ,C1214_=_C1998 ,C1214_=_C2006 ,C1214_=_C2010 ,C1215_=_C1216 ,C1215_=_C1218 ,\nC1215_=_C1219 ,C1215_=_C1220 ,C1215_=_C1222 ,C1215_=_C1223 ,C1215_=_C1224 ,C1215_=_C1225 ,\nC1215_=_C1226 ,C1215_=_C1227 ,C1215_=_C1228 ,C1215_=_C1229 ,C1215_=_C1231 ,C1215_=_C1232 ,\nC1215_=_C1234 ,C1215_=_C1235 ,C1215_=_C1236 ,C1215_=_C2122 ,C1216_=_C1218 ,C1216_=_C1219 ,\nC1216_=_C1220 ,C1216_=_C1222 ,C1216_=_C1223 ,C1216_=_C1224 ,C1216_=_C1225 ,C1216_=_C1226 ,\nC1216_=_C1227 ,C1216_=_C1228 ,C1216_=_C1229 ,C1216_=_C1231 ,C1216_=_C1232 ,C1216_=_C1234 ,\nC1216_=_C1235 ,C1216_=_C1236 ,C1218_=_C1219 ,C1218_=_C1220 ,C1218_=_C1222 ,C1218_=_C1223 ,\nC1218_=_C1224 ,C1218_=_C1225 ,C1218_=_C1226 ,C1218_=_C1227 ,C1218_=_C1228 ,C1218_=_C1229 ,\nC1218_=_C1231 ,C1218_=_C1232 ,C1218_=_C1234 ,C1218_=_C1235 ,C1218_=_C1236 ,C1218_=_C2518 ,\nC1218_=_C2622 ,C1218_=_C2631 ,C1218_=_C2633 ,C1218_=_C2638 ,C1219_=_C1220 ,C1219_=_C1222 ,\nC1219_=_C1223 ,C1219_=_C1224 ,C1219_=_C1225 ,C1219_=_C1226 ,C1219_=_C1227 ,C1219_=_C1228 ,\nC1219_=_C1229 ,C1219_=_C1231 ,C1219_=_C1232 ,C1219_=_C1234 ,C1219_=_C1235 ,C1219_=_C1236 ,\nC1219_=_C2455 ,C1220_=_C1222 ,C1220_=_C1223 ,C1220_=_C1224 ,C1220_=_C1225 ,C1220_=_C1226 ,\nC1220_=_C1227 ,C1220_=_C1228 ,C1220_=_C1229 ,C1220_=_C1231 ,C1220_=_C1232 ,C1220_=_C1234 ,\nC1220_=_C1235 ,C1220_=_C1236 ,C1222_=_C1223 ,C1222_=_C1224 ,C1222_=_C1225 ,C1222_=_C1226 ,\nC1222_=_C1227 ,C1222_=_C1228 ,C1222_=_C1229 ,C1222_=_C1231 ,C1222_=_C1232 ,C1222_=_C1234 ,\nC1222_=_C1235 ,C1222_=_C1236 ,C1223_=_C1224 ,C1223_=_C1225 ,C1223_=_C1226 ,C1223_=_C1227 ,\nC1223_=_C1228 ,C1223_=_C1229 ,C1223_=_C1231 ,C1223_=_C1232 ,C1223_=_C1234 ,C1223_=_C1235 ,\nC1223_=_C1236 ,C1223_=_C2233 ,C1224_=_C1225 ,C1224_=_C1226 ,C1224_=_C1227 ,C1224_=_C1228 ,\nC1224_=_C1229 ,C1224_=_C1231 ,C1224_=_C1232 ,C1224_=_C1234 ,C1224_=_C1235 ,C1224_=_C1236 ,\nC1224_=_C2605 ,C1224_=_C3399 ,C1225_=_C1226 ,C1225_=_C1227 ,C1225_=_C1228 ,C1225_=_C1229 ,\nC1225_=_C1231 ,C1225_=_C1232 ,C1225_=_C1234 ,C1225_=_C1235 ,C1225_=_C1236 ,C1225_=_C2456 ,\nC1226_=_C1227 ,C1226_=_C1228 ,C1226_=_C1229 ,C1226_=_C1231 ,C1226_=_C1232 ,C1226_=_C1234 ,\nC1226_=_C1235 ,C1226_=_C1236 ,C1226_=_C2522 ,C1226_=_C2873 ,C1226_=_C3599 ,C1226_=_C3601 ,\nC1227_=_C1228 ,C1227_=_C1229 ,C1227_=_C1231 ,C1227_=_C1232 ,C1227_=_C1234 ,C1227_=_C1235 ,\nC1227_=_C1236 ,C1227_=_C2086 ,C1227_=_C2523 ,C1227_=_C2876 ,C1227_=_C3673 ,C1227_=_C3774 ,\nC1227_=_C3777 ,C1228_=_C1229 ,C1228_=_C1231 ,C1228_=_C1232 ,C1228_=_C1234 ,C1228_=_C1235 ,\nC1228_=_C1236 ,C1229_=_C1231 ,C1229_=_C1232 ,C1229_=_C1234 ,C1229_=_C1235 ,C1229_=_C1236 ,\nC1231_=_C1232 ,C1231_=_C1234 ,C1231_=_C1235 ,C1231_=_C1236 ,C1231_=_C2091 ,C1231_=_C2879 ,\nC1231_=_C3851 ,C1231_=_C3989 ,C1232_=_C1234 ,C1232_=_C1235 ,C1232_=_C1236 ,C1234_=_C1235 ,\nC1234_=_C1236 ,C1235_=_C1236 ,C1235_=_C4020 ,C1236_=_C4101 ,C1253_=_C1522 ,C1253_=_C1622 ,\nC1253_=_C1669 ,C1253_=_C1782 ,C1253_=_C2010 ,C1253_=_C2031 ,C1253_=_C2073 ,C1253_=_C2260 ,\nC1253_=_C2342 ,C1253_=_C2638 ,C1253_=_C3211 ,C1253_=_C3226 ,C1253_=_C3347 ,C1253_=_C3601 ,\nC1253_=_C3777 ,C1253_=_C3907 ,C1253_=_C3984 ,C1253_=_C4030 ,C1253_=_C4101 ,C1267_=_C1273 ,\nC1267_=_C1276 ,C1267_=_C1395 ,C1267_=_C1532 ,C1267_=_C2122 ,C1267_=_C2476 ,C1267_=_C2799 ,\nC1267_=_C3448 ,C1267_=_C3669 ,C1267_=_C3670 ,C1267_=_C3671 ,C1267_=_C3672 ,C1267_=_C3673 ,\nC1267_=_C3674 ,C1267_=_C3675 ,C1267_=_C3676 ,C1267_=_C3677 ,C1267_=_C3678 ,C1267_=_C3679 ,\nC1267_=_C3680 ,C1267_=_C3682 ,C1267_=_C3683 ,C1273_=_C1276 ,C1273_=_C2183 ,C1273_=_C2198 ,\nC1273_=_C2287 ,C1273_=_C2631 ,C1273_=_C2847 ,C1273_=_C2996 ,C1273_=_C3064 ,C1273_=_C3358 ,\nC1273_=_C3468 ,C1273_=_C3529 ,C1273_=_C3753 ,C1273_=_C3794 ,C1273_=_C3803 ,C1273_=_C3850 ,\nC1273_=_C3851 ,C1273_=_C3852 ,C1273_=_C3853 ,C1273_=_C3854 ,C1273_=_C3855 ,C1273_=_C3856 ,\nC1273_=_C3857 ,C1273_=_C3858 ,C1276_=_C2152 ,C1276_=_C2185 ,C1276_=_C2482 ,C1276_=_C2498 ,\nC1276_=_C2738 ,C1276_=_C2998 ,C1276_=_C3171 ,C1276_=_C3531 ,C1276_=_C3797 ,C1276_=_C3951 ,\nC1276_=_C3957 ,C1276_=_C3975 ,C1276_=_C3997 ,C1276_=_C4017 ,C1276_=_C4018 ,C1276_=_C4019 ,\nC1276_=_C4020 ,C1276_=_C4021 ,C1315_=_C1335 ,C1315_=_C1424 ,C1315_=_C1847 ,C1315_=_C2372 ,\nC1315_=_C3370 ,C1315_=_C3483 ,C1315_=_C3582 ,C1315_=_C3583 ,C1315_=_C3584 ,C1315_=_C3585 ,\nC1315_=_C3586 ,C1315_=_C3587 ,C1315_=_C3588 ,C1315_=_C3589 ,C1315_=_C3590 ,C1315_=_C3591 ,\nC1315_=_C3592 ,C1335_=_C1424 ,C1335_=_C1847 ,C1335_=_C2372 ,C1335_=_C3370 ,C1335_=_C3483 ,\nC1335_=_C3582 ,C1335_=_C3583 ,C1335_=_C3584 ,C1335_=_C3585 ,C1335_=_C3586 ,C1335_=_C3587 ,\nC1335_=_C3588 ,C1335_=_C3589 ,C1335_=_C3590 ,C1335_=_C3591 ,C1335_=_C3592 ,C1368_=_C1410 ,\nC1368_=_C1948 ,C1368_=_C2015 ,C1368_=_C2075 ,C1368_=_C2076 ,C1368_=_C2077 ,C1368_=_C2079 ,\nC1368_=_C2081 ,C1368_=_C2082 ,C1368_=_C2083 ,C1368_=_C2084 ,C1368_=_C2086 ,C1368_=_C2087 ,\nC1368_=_C2089 ,C1368_=_C2091 ,C1368_=_C2092 ,C1368_=_C2093 ,C1368_=_C2094 ,C1368_=_C2095 ,\nC1368_=_C2096 ,C1395_=_C1532 ,C1395_=_C2122 ,C1395_=_C2476 ,C1395_=_C2799 ,C1395_=_C3448 ,\nC1395_=_C3669 ,C1395_=_C3670 ,C1395_=_C3671 ,C1395_=_C3672 ,C1395_=_C3673 ,C1395_=_C3674 ,\nC1395_=_C3675 ,C1395_=_C3676 ,C1395_=_C3677 ,C1395_=_C3678 ,C1395_=_C3679 ,C1395_=_C3680 ,\nC1395_=_C3682 ,C1395_=_C3683 ,C1410_=_C1412 ,C1410_=_C1415 ,C1410_=_C1424 ,C1410_=_C1948 ,\nC1410_=_C2015 ,C1410_=_C2075 ,C1410_=_C2076 ,C1410_=_C2077 ,C1410_=_C2079 ,C1410_=_C2081 ,\nC1410_=_C2082 ,C1410_=_C2083 ,C1410_=_C2084 ,C1410_=_C2086 ,C1410_=_C2087 ,C1410_=_C2089 ,\nC1410_=_C2091 ,C1410_=_C2092 ,C1410_=_C2093 ,C1410_=_C2094 ,C1410_=_C2095 ,C1410_=_C2096 ,\nC1412_=_C1415 ,C1412_=_C1424 ,C1412_=_C2038 ,C1412_=_C2345 ,C1412_=_C2346 ,C1412_=_C2348 ,\nC1412_=_C2349 ,C1412_=_C2350 ,C1412_=_C2351 ,C1412_=_C2352 ,C1412_=_C2353 ,C1412_=_C2355 ,\nC1412_=_C2356 ,C1412_=_C2357 ,C1412_=_C2358 ,C1412_=_C2359 ,C1412_=_C2360 ,C1412_=_C2361 ,\nC1412_=_C2362 ,C1415_=_C1424 ,C1415_=_C1461 ,C1415_=_C1953 ,C1415_=_C2017 ,C1415_=_C2364 ,\nC1415_=_C2604 ,C1415_=_C2605 ,C1415_=_C2606 ,C1415_=_C2608 ,C1415_=_C2609 ,C1415_=_C2611 ,\nC1415_=_C2612 ,C1415_=_C2613 ,C1415_=_C2615 ,C1415_=_C2616 ,C1415_=_C2617 ,C1415_=_C2618 ,\nC1415_=_C2619 ,C1424_=_C1847 ,C1424_=_C2372 ,C1424_=_C3370 ,C1424_=_C3483 ,C1424_=_C3582 ,\nC1424_=_C3583 ,C1424_=_C3584 ,C1424_=_C3585 ,C1424_=_C3586 ,C1424_=_C3587 ,C1424_=_C3588 ,\nC1424_=_C3589 ,C1424_=_C3590 ,C1424_=_C3591 ,C1424_=_C3592 ,C1450_=_C1960 ,C1450_=_C2024 ,\nC1450_=_C2309 ,C1450_=_C2337 ,C1450_=_C2477 ,C1450_=_C3014 ,C1450_=_C3036 ,C1450_=_C3511 ,\nC1450_=_C3578 ,C1450_=_C3684 ,C1450_=_C3685 ,C1450_=_C3686 ,C1450_=_C3687 ,C1450_=_C3688 ,\nC1450_=_C3690 ,C1450_=_C3691 ,C1450_=_C3692 ,C1461_=_C1474 ,C1461_=_C1953 ,C1461_=_C2017 ,\nC1461_=_C2364 ,C1461_=_C2604 ,C1461_=_C2605 ,C1461_=_C2606 ,C1461_=_C2608 ,C1461_=_C2609 ,\nC1461_=_C2611 ,C1461_=_C2612 ,C1461_=_C2613 ,C1461_=_C2615 ,C1461_=_C2616 ,C1461_=_C2617 ,\nC1461_=_C2618 ,C1461_=_C2619 ,C1474_=_C1667 ,C1474_=_C2006 ,C1474_=_C2201 ,C1474_=_C2290 ,\nC1474_=_C2633 ,C1474_=_C2848 ,C1474_=_C3399 ,C1474_=_C3599 ,C1474_=_C3774 ,C1474_=_C3813 ,\nC1474_=_C3989 ,C1474_=_C3990 ,C1474_=_C3991 ,C1474_=_C3993 ,C1522_=_C1622 ,C1522_=_C1669 ,\nC1522_=_C1782 ,C1522_=_C2010 ,C1522_=_C2031 ,C1522_=_C2073 ,C1522_=_C2260 ,C1522_=_C2342 ,\nC1522_=_C2638 ,C1522_=_C3211 ,C1522_=_C3226 ,C1522_=_C3347 ,C1522_=_C3601 ,C1522_=_C3777 ,\nC1522_=_C3907 ,C1522_=_C3984 ,C1522_=_C4030 ,C1522_=_C4101 ,C1526_=_C1532 ,C1526_=_C1835 ,\nC1526_=_C1900 ,C1526_=_C2453 ,C1526_=_C2455 ,C1526_=_C2456 ,C1526_=_C2460 ,C1526_=_C2461 ,\nC1526_=_C2462 ,C1526_=_C2463 ,C1526_=_C2464 ,C1526_=_C2465 ,C1526_=_C2467 ,C1526_=_C2468 ,\nC1526_=_C2469 ,C1532_=_C2122 ,C1532_=_C2476 ,C1532_=_C2799 ,C1532_=_C3448 ,C1532_=_C3669 ,\nC1532_=_C3670 ,C1532_=_C3671 ,C1532_=_C3672 ,C1532_=_C3673 ,C1532_=_C3674 ,C1532_=_C3675 ,\nC1532_=_C3676 ,C1532_=_C3677 ,C1532_=_C3678 ,C1532_=_C3679 ,C1532_=_C3680 ,C1532_=_C3682 ,\nC1532_=_C3683 ,C1575_=_C1650 ,C1575_=_C1836 ,C1575_=_C1924 ,C1575_=_C1993 ,C1575_=_C2518 ,\nC1575_=_C2520 ,C1575_=_C2522 ,C1575_=_C2523 ,C1575_=_C2524 ,C1575_=_C2525 ,C1575_=_C2527 ,\nC1575_=_C2528 ,C1575_=_C2529 ,C1575_=_C2530 ,C1575_=_C2531 ,C1575_=_C2532 ,C1575_=_C2534 ,\nC1575_=_C2535 ,C1622_=_C1669 ,C1622_=_C1782 ,C1622_=_C2010 ,C1622_=_C2031 ,C1622_=_C2073 ,\nC1622_=_C2260 ,C1622_=_C2342 ,C1622_=_C2638 ,C1622_=_C3211 ,C1622_=_C3226 ,C1622_=_C3347 ,\nC1622_=_C3601 ,C1622_=_C3777 ,C1622_=_C3907 ,C1622_=_C3984 ,C1622_=_C4030 ,C1622_=_C4101 ,\nC1629_=_C1877 ,C1629_=_C2057 ,C1629_=_C2175 ,C1629_=_C2190 ,C1629_=_C2229 ,C1629_=_C2231 ,\nC1629_=_C2232 ,C1629_=_C2233 ,C1629_=_C2236 ,C1629_=_C2237 ,C1629_=_C2238 ,C1629_=_C2239 ,\nC1629_=_C2240 ,C1629_=_C2241 ,C1629_=_C2242 ,C1629_=_C2244 ,C1629_=_C2245 ,C1650_=_C1655 ,\nC1650_=_C1667 ,C1650_=_C1669 ,C1650_=_C1836 ,C1650_=_C1924 ,C1650_=_C1993 ,C1650_=_C2518 ,\nC1650_=_C2520 ,C1650_=_C2522 ,C1650_=_C2523 ,C1650_=_C2524 ,C1650_=_C2525 ,C1650_=_C2527 ,\nC1650_=_C2528 ,C1650_=_C2529 ,C1650_=_C2530 ,C1650_=_C2531 ,C1650_=_C2532 ,C1650_=_C2534 ,\nC1650_=_C2535 ,C1655_=_C1667 ,C1655_=_C1669 ,C1655_=_C1998 ,C1655_=_C2100 ,C1655_=_C2194 ,\nC1655_=_C2282 ,C1655_=_C2622 ,C1655_=_C2841 ,C1655_=_C2869 ,C1655_=_C2870 ,C1655_=_C2871 ,\nC1655_=_C2872 ,C1655_=_C2873 ,C1655_=_C2874 ,C1655_=_C2875 ,C1655_=_C2876 ,C1655_=_C2879 ,\nC1655_=_C2880 ,C1655_=_C2881 ,C1655_=_C2883 ,C1655_=_C2884 ,C1667_=_C1669 ,C1667_=_C2006 ,\nC1667_=_C2201 ,C1667_=_C2290 ,C1667_=_C2633 ,C1667_=_C2848 ,C1667_=_C3399 ,C1667_=_C3599 ,\nC1667_=_C3774 ,C1667_=_C3813 ,C1667_=_C3989 ,C1667_=_C3990 ,C1667_=_C3991 ,C1667_=_C3993</w:t>
      </w:r>
    </w:p>
    <w:p>
      <w:pPr>
        <w:pStyle w:val="PreformattedText"/>
        <w:bidi w:val="0"/>
        <w:spacing w:before="0" w:after="0"/>
        <w:jc w:val="left"/>
        <w:rPr/>
      </w:pPr>
      <w:r>
        <w:rPr/>
        <w:t xml:space="preserve"> </w:t>
      </w:r>
      <w:r>
        <w:rPr/>
        <w:t>,\nC1669_=_C1782 ,C1669_=_C2010 ,C1669_=_C2031 ,C1669_=_C2073 ,C1669_=_C2260 ,C1669_=_C2342 ,\nC1669_=_C2638 ,C1669_=_C3211 ,C1669_=_C3226 ,C1669_=_C3347 ,C1669_=_C3601 ,C1669_=_C3777 ,\nC1669_=_C3907 ,C1669_=_C3984 ,C1669_=_C4030 ,C1669_=_C4101 ,C1782_=_C2010 ,C1782_=_C2031 ,\nC1782_=_C2073 ,C1782_=_C2260 ,C1782_=_C2342 ,C1782_=_C2638 ,C1782_=_C3211 ,C1782_=_C3226 ,\nC1782_=_C3347 ,C1782_=_C3601 ,C1782_=_C3777 ,C1782_=_C3907 ,C1782_=_C3984 ,C1782_=_C4030 ,\nC1782_=_C4101 ,C1835_=_C1836 ,C1835_=_C1847 ,C1835_=_C1900 ,C1835_=_C2453 ,C1835_=_C2455 ,\nC1835_=_C2456 ,C1835_=_C2460 ,C1835_=_C2461 ,C1835_=_C2462 ,C1835_=_C2463 ,C1835_=_C2464 ,\nC1835_=_C2465 ,C1835_=_C2467 ,C1835_=_C2468 ,C1835_=_C2469 ,C1836_=_C1847 ,C1836_=_C1924 ,\nC1836_=_C1993 ,C1836_=_C2518 ,C1836_=_C2520 ,C1836_=_C2522 ,C1836_=_C2523 ,C1836_=_C2524 ,\nC1836_=_C2525 ,C1836_=_C2527 ,C1836_=_C2528 ,C1836_=_C2529 ,C1836_=_C2530 ,C1836_=_C2531 ,\nC1836_=_C2532 ,C1836_=_C2534 ,C1836_=_C2535 ,C1847_=_C2372 ,C1847_=_C3370 ,C1847_=_C3483 ,\nC1847_=_C3582 ,C1847_=_C3583 ,C1847_=_C3584 ,C1847_=_C3585 ,C1847_=_C3586 ,C1847_=_C3587 ,\nC1847_=_C3588 ,C1847_=_C3589 ,C1847_=_C3590 ,C1847_=_C3591 ,C1847_=_C3592 ,C1877_=_C2057 ,\nC1877_=_C2175 ,C1877_=_C2190 ,C1877_=_C2229 ,C1877_=_C2231 ,C1877_=_C2232 ,C1877_=_C2233 ,\nC1877_=_C2236 ,C1877_=_C2237 ,C1877_=_C2238 ,C1877_=_C2239 ,C1877_=_C2240 ,C1877_=_C2241 ,\nC1877_=_C2242 ,C1877_=_C2244 ,C1877_=_C2245 ,C1900_=_C2453 ,C1900_=_C2455 ,C1900_=_C2456 ,\nC1900_=_C2460 ,C1900_=_C2461 ,C1900_=_C2462 ,C1900_=_C2463 ,C1900_=_C2464 ,C1900_=_C2465 ,\nC1900_=_C2467 ,C1900_=_C2468 ,C1900_=_C2469 ,C1924_=_C1993 ,C1924_=_C2518 ,C1924_=_C2520 ,\nC1924_=_C2522 ,C1924_=_C2523 ,C1924_=_C2524 ,C1924_=_C2525 ,C1924_=_C2527 ,C1924_=_C2528 ,\nC1924_=_C2529 ,C1924_=_C2530 ,C1924_=_C2531 ,C1924_=_C2532 ,C1924_=_C2534 ,C1924_=_C2535 ,\nC1948_=_C1953 ,C1948_=_C1960 ,C1948_=_C2015 ,C1948_=_C2075 ,C1948_=_C2076 ,C1948_=_C2077 ,\nC1948_=_C2079 ,C1948_=_C2081 ,C1948_=_C2082 ,C1948_=_C2083 ,C1948_=_C2084 ,C1948_=_C2086 ,\nC1948_=_C2087 ,C1948_=_C2089 ,C1948_=_C2091 ,C1948_=_C2092 ,C1948_=_C2093 ,C1948_=_C2094 ,\nC1948_=_C2095 ,C1948_=_C2096 ,C1953_=_C1960 ,C1953_=_C2017 ,C1953_=_C2364 ,C1953_=_C2604 ,\nC1953_=_C2605 ,C1953_=_C2606 ,C1953_=_C2608 ,C1953_=_C2609 ,C1953_=_C2611 ,C1953_=_C2612 ,\nC1953_=_C2613 ,C1953_=_C2615 ,C1953_=_C2616 ,C1953_=_C2617 ,C1953_=_C2618 ,C1953_=_C2619 ,\nC1960_=_C2024 ,C1960_=_C2309 ,C1960_=_C2337 ,C1960_=_C2477 ,C1960_=_C3014 ,C1960_=_C3036 ,\nC1960_=_C3511 ,C1960_=_C3578 ,C1960_=_C3684 ,C1960_=_C3685 ,C1960_=_C3686 ,C1960_=_C3687 ,\nC1960_=_C3688 ,C1960_=_C3690 ,C1960_=_C3691 ,C1960_=_C3692 ,C1993_=_C1998 ,C1993_=_C2006 ,\nC1993_=_C2010 ,C1993_=_C2518 ,C1993_=_C2520 ,C1993_=_C2522 ,C1993_=_C2523 ,C1993_=_C2524 ,\nC1993_=_C2525 ,C1993_=_C2527 ,C1993_=_C2528 ,C1993_=_C2529 ,C1993_=_C2530 ,C1993_=_C2531 ,\nC1993_=_C2532 ,C1993_=_C2534 ,C1993_=_C2535 ,C1998_=_C2006 ,C1998_=_C2010 ,C1998_=_C2100 ,\nC1998_=_C2194 ,C1998_=_C2282 ,C1998_=_C2622 ,C1998_=_C2841 ,C1998_=_C2869 ,C1998_=_C2870 ,\nC1998_=_C2871 ,C1998_=_C2872 ,C1998_=_C2873 ,C1998_=_C2874 ,C1998_=_C2875 ,C1998_=_C2876 ,\nC1998_=_C2879 ,C1998_=_C2880 ,C1998_=_C2881 ,C1998_=_C2883 ,C1998_=_C2884 ,C2006_=_C2010 ,\nC2006_=_C2201 ,C2006_=_C2290 ,C2006_=_C2633 ,C2006_=_C2848 ,C2006_=_C3399 ,C2006_=_C3599 ,\nC2006_=_C3774 ,C2006_=_C3813 ,C2006_=_C3989 ,C2006_=_C3990 ,C2006_=_C3991 ,C2006_=_C3993 ,\nC2010_=_C2031 ,C2010_=_C2073 ,C2010_=_C2260 ,C2010_=_C2342 ,C2010_=_C2638 ,C2010_=_C3211 ,\nC2010_=_C3226 ,C2010_=_C3347 ,C2010_=_C3601 ,C2010_=_C3777 ,C2010_=_C3907 ,C2010_=_C3984 ,\nC2010_=_C4030 ,C2010_=_C4101 ,C2015_=_C2017 ,C2015_=_C2024 ,C2015_=_C2031 ,C2015_=_C2075 ,\nC2015_=_C2076 ,C2015_=_C2077 ,C2015_=_C2079 ,C2015_=_C2081 ,C2015_=_C2082 ,C2015_=_C2083 ,\nC2015_=_C2084 ,C2015_=_C2086 ,C2015_=_C2087 ,C2015_=_C2089 ,C2015_=_C2091 ,C2015_=_C2092 ,\nC2015_=_C2093 ,C2015_=_C2094 ,C2015_=_C2095 ,C2015_=_C2096 ,C2017_=_C2024 ,C2017_=_C2031 ,\nC2017_=_C2364 ,C2017_=_C2604 ,C2017_=_C2605 ,C2017_=_C2606 ,C2017_=_C2608 ,C2017_=_C2609 ,\nC2017_=_C2611 ,C2017_=_C2612 ,C2017_=_C2613 ,C2017_=_C2615 ,C2017_=_C2616 ,C2017_=_C2617 ,\nC2017_=_C2618 ,C2017_=_C2619 ,C2024_=_C2031 ,C2024_=_C2309 ,C2024_=_C2337 ,C2024_=_C2477 ,\nC2024_=_C3014 ,C2024_=_C3036 ,C2024_=_C3511 ,C2024_=_C3578 ,C2024_=_C3684 ,C2024_=_C3685 ,\nC2024_=_C3686 ,C2024_=_C3687 ,C2024_=_C3688 ,C2024_=_C3690 ,C2024_=_C3691 ,C2024_=_C3692 ,\nC2031_=_C2073 ,C2031_=_C2260 ,C2031_=_C2342 ,C2031_=_C2638 ,C2031_=_C3211 ,C2031_=_C3226 ,\nC2031_=_C3347 ,C2031_=_C3601 ,C2031_=_C3777 ,C2031_=_C3907 ,C2031_=_C3984 ,C2031_=_C4030 ,\nC2031_=_C4101 ,C2038_=_C2345 ,C2038_=_C2346 ,C2038_=_C2348 ,C2038_=_C2349 ,C2038_=_C2350 ,\nC2038_=_C2351 ,C2038_=_C2352 ,C2038_=_C2353 ,C2038_=_C2355 ,C2038_=_C2356 ,C2038_=_C2357 ,\nC2038_=_C2358 ,C2038_=_C2359 ,C2038_=_C2360 ,C2038_=_C2361 ,C2038_=_C2362 ,C2057_=_C2073 ,\nC2057_=_C2175 ,C2057_=_C2190 ,C2057_=_C2229 ,C2057_=_C2231 ,C2057_=_C2232 ,C2057_=_C2233 ,\nC2057_=_C2236 ,C2057_=_C2237 ,C2057_=_C2238 ,C2057_=_C2239 ,C2057_=_C2240 ,C2057_=_C2241 ,\nC2057_=_C2242 ,C2057_=_C2244 ,C2057_=_C2245 ,C2073_=_C2260 ,C2073_=_C2342 ,C2073_=_C2638 ,\nC2073_=_C3211 ,C2073_=_C3226 ,C2073_=_C3347 ,C2073_=_C3601 ,C2073_=_C3777 ,C2073_=_C3907 ,\nC2073_=_C3984 ,C2073_=_C4030 ,C2073_=_C4101 ,C2075_=_C2076 ,C2075_=_C2077 ,C2075_=_C2079 ,\nC2075_=_C2081 ,C2075_=_C2082 ,C2075_=_C2083 ,C2075_=_C2084 ,C2075_=_C2086 ,C2075_=_C2087 ,\nC2075_=_C2089 ,C2075_=_C2091 ,C2075_=_C2092 ,C2075_=_C2093 ,C2075_=_C2094 ,C2075_=_C2095 ,\nC2075_=_C2096 ,C2075_=_C2190 ,C2075_=_C2194 ,C2075_=_C2198 ,C2075_=_C2201 ,C2076_=_C2077 ,\nC2076_=_C2079 ,C2076_=_C2081 ,C2076_=_C2082 ,C2076_=_C2083 ,C2076_=_C2084 ,C2076_=_C2086 ,\nC2076_=_C2087 ,C2076_=_C2089 ,C2076_=_C2091 ,C2076_=_C2092 ,C2076_=_C2093 ,C2076_=_C2094 ,\nC2076_=_C2095 ,C2076_=_C2096 ,C2076_=_C2282 ,C2076_=_C2287 ,C2076_=_C2290 ,C2077_=_C2079 ,\nC2077_=_C2081 ,C2077_=_C2082 ,C2077_=_C2083 ,C2077_=_C2084 ,C2077_=_C2086 ,C2077_=_C2087 ,\nC2077_=_C2089 ,C2077_=_C2091 ,C2077_=_C2092 ,C2077_=_C2093 ,C2077_=_C2094 ,C2077_=_C2095 ,\nC2077_=_C2096 ,C2077_=_C2498 ,C2079_=_C2081 ,C2079_=_C2082 ,C2079_=_C2083 ,C2079_=_C2084 ,\nC2079_=_C2086 ,C2079_=_C2087 ,C2079_=_C2089 ,C2079_=_C2091 ,C2079_=_C2092 ,C2079_=_C2093 ,\nC2079_=_C2094 ,C2079_=_C2095 ,C2079_=_C2096 ,C2079_=_C2841 ,C2079_=_C2847 ,C2079_=_C2848 ,\nC2081_=_C2082 ,C2081_=_C2083 ,C2081_=_C2084 ,C2081_=_C2086 ,C2081_=_C2087 ,C2081_=_C2089 ,\nC2081_=_C2091 ,C2081_=_C2092 ,C2081_=_C2093 ,C2081_=_C2094 ,C2081_=_C2095 ,C2081_=_C2096 ,\nC2082_=_C2083 ,C2082_=_C2084 ,C2082_=_C2086 ,C2082_=_C2087 ,C2082_=_C2089 ,C2082_=_C2091 ,\nC2082_=_C2092 ,C2082_=_C2093 ,C2082_=_C2094 ,C2082_=_C2095 ,C2082_=_C2096 ,C2083_=_C2084 ,\nC2083_=_C2086 ,C2083_=_C2087 ,C2083_=_C2089 ,C2083_=_C2091 ,C2083_=_C2092 ,C2083_=_C2093 ,\nC2083_=_C2094 ,C2083_=_C2095 ,C2083_=_C2096 ,C2083_=_C2606 ,C2083_=_C3511 ,C2084_=_C2086 ,\nC2084_=_C2087 ,C2084_=_C2089 ,C2084_=_C2091 ,C2084_=_C2092 ,C2084_=_C2093 ,C2084_=_C2094 ,\nC2084_=_C2095 ,C2084_=_C2096 ,C2084_=_C2356 ,C2084_=_C2609 ,C2084_=_C3584 ,C2086_=_C2087 ,\nC2086_=_C2089 ,C2086_=_C2091 ,C2086_=_C2092 ,C2086_=_C2093 ,C2086_=_C2094 ,C2086_=_C2095 ,\nC2086_=_C2096 ,C2086_=_C2523 ,C2086_=_C2876 ,C2086_=_C3673 ,C2086_=_C3774 ,C2086_=_C3777 ,\nC2087_=_C2089 ,C2087_=_C2091 ,C2087_=_C2092 ,C2087_=_C2093 ,C2087_=_C2094 ,C2087_=_C2095 ,\nC2087_=_C2096 ,C2087_=_C2612 ,C2087_=_C3685 ,C2089_=_C2091 ,C2089_=_C2092 ,C2089_=_C2093 ,\nC2089_=_C2094 ,C2089_=_C2095 ,C2089_=_C2096 ,C2089_=_C2613 ,C2089_=_C3686 ,C2091_=_C2092 ,\nC2091_=_C2093 ,C2091_=_C2094 ,C2091_=_C2095 ,C2091_=_C2096 ,C2091_=_C2879 ,C2091_=_C3851 ,\nC2091_=_C3989 ,C2092_=_C2093 ,C2092_=_C2094 ,C2092_=_C2095 ,C2092_=_C2096 ,C2092_=_C2881 ,\nC2092_=_C3855 ,C2092_=_C3990 ,C2092_=_C4018 ,C2093_=_C2094 ,C2093_=_C2095 ,C2093_=_C2096 ,\nC2093_=_C2362 ,C2093_=_C2618 ,C2093_=_C2883 ,C2093_=_C3691 ,C2094_=_C2095 ,C2094_=_C2096 ,\nC2095_=_C2096 ,C2095_=_C2619 ,C2095_=_C3692 ,C2096_=_C2884 ,C2096_=_C3858 ,C2096_=_C3993 ,\nC2100_=_C2194 ,C2100_=_C2282 ,C2100_=_C2622 ,C2100_=_C2841 ,C2100_=_C2869 ,C2100_=_C2870 ,\nC2100_=_C2871 ,C2100_=_C2872 ,C2100_=_C2873 ,C2100_=_C2874 ,C2100_=_C2875 ,C2100_=_C2876 ,\nC2100_=_C2879 ,C2100_=_C2880 ,C2100_=_C2881 ,C2100_=_C2883 ,C2100_=_C2884 ,C2122_=_C2476 ,\nC2122_=_C2799 ,C2122_=_C3448 ,C2122_=_C3669 ,C2122_=_C3670 ,C2122_=_C3671 ,C2122_=_C3672 ,\nC2122_=_C3673 ,C2122_=_C3674 ,C2122_=_C3675 ,C2122_=_C3676 ,C2122_=_C3677 ,C2122_=_C3678 ,\nC2122_=_C3679 ,C2122_=_C3680 ,C2122_=_C3682 ,C2122_=_C3683 ,C2152_=_C2185 ,C2152_=_C2482 ,\nC2152_=_C2498 ,C2152_=_C2738 ,C2152_=_C2998 ,C2152_=_C3171 ,C2152_=_C3531 ,C2152_=_C3797 ,\nC2152_=_C3951 ,C2152_=_C3957 ,C2152_=_C3975 ,C2152_=_C3997 ,C2152_=_C4017 ,C2152_=_C4018 ,\nC2152_=_C4019 ,C2152_=_C4020 ,C2152_=_C4021 ,C2175_=_C2183 ,C2175_=_C2185 ,C2175_=_C2190 ,\nC2175_=_C2229 ,C2175_=_C2231 ,C2175_=_C2232 ,C2175_=_C2233 ,C2175_=_C2236 ,C2175_=_C2237 ,\nC2175_=_C2238 ,C2175_=_C2239 ,C2175_=_C2240 ,C2175_=_C2241 ,C2175_=_C2242 ,C2175_=_C2244 ,\nC2175_=_C2245 ,C2183_=_C2185 ,C2183_=_C2198 ,C2183_=_C2287 ,C2183_=_C2631 ,C2183_=_C2847 ,\nC2183_=_C2996 ,C2183_=_C3064 ,C2183_=_C3358 ,C2183_=_C3468 ,C2183_=_C3529 ,C2183_=_C3753 ,\nC2183_=_C3794 ,C2183_=_C3803 ,C2183_=_C3850 ,C2183_=_C3851 ,C2183_=_C3852 ,C2183_=_C3853 ,\nC2183_=_C3854 ,C2183_=_C3855 ,C2183_=_C3856 ,C2183_=_C3857 ,C2183_=_C3858 ,C2185_=_C2482 ,\nC2185_=_C2498 ,C2185_=_C2738 ,C2185_=_C2998 ,C2185_=_C3171 ,C2185_=_C3531 ,C2185_=_C3797 ,\nC2185_=_C3951 ,C2185_=_C3957 ,C2185_=_C3975 ,C2185_=_C3997 ,C2185_=_C4017 ,C2185_=_C4018 ,\nC2185_=_C4019 ,C2185_=_C4020 ,C2185_=_C4021 ,C2190_=_C2194 ,C2190_=_C2198 ,C2190_=_C2201 ,\nC2190_=_C2229 ,C2190_=_C2231 ,C2190_=_C2232 ,C2190_=_C2233 ,C2190_=_C2236 ,C2190_=_C2237 ,\nC2190_=_C2238 ,C2190_=_C2239 ,C2190_=_C2240 ,C2190_=_C2241 ,C2190_=_C2242 ,C2190_=_C2244 ,\nC2190_=_C2245 ,C2194_=_C2198 ,C2194_=_C2201 ,C2194_=_C2282</w:t>
      </w:r>
    </w:p>
    <w:p>
      <w:pPr>
        <w:pStyle w:val="PreformattedText"/>
        <w:bidi w:val="0"/>
        <w:spacing w:before="0" w:after="0"/>
        <w:jc w:val="left"/>
        <w:rPr/>
      </w:pPr>
      <w:r>
        <w:rPr/>
        <w:t xml:space="preserve"> </w:t>
      </w:r>
      <w:r>
        <w:rPr/>
        <w:t>,C2194_=_C2622 ,C2194_=_C2841 ,\nC2194_=_C2869 ,C2194_=_C2870 ,C2194_=_C2871 ,C2194_=_C2872 ,C2194_=_C2873 ,C2194_=_C2874 ,\nC2194_=_C2875 ,C2194_=_C2876 ,C2194_=_C2879 ,C2194_=_C2880 ,C2194_=_C2881 ,C2194_=_C2883 ,\nC2194_=_C2884 ,C2198_=_C2201 ,C2198_=_C2287 ,C2198_=_C2631 ,C2198_=_C2847 ,C2198_=_C2996 ,\nC2198_=_C3064 ,C2198_=_C3358 ,C2198_=_C3468 ,C2198_=_C3529 ,C2198_=_C3753 ,C2198_=_C3794 ,\nC2198_=_C3803 ,C2198_=_C3850 ,C2198_=_C3851 ,C2198_=_C3852 ,C2198_=_C3853 ,C2198_=_C3854 ,\nC2198_=_C3855 ,C2198_=_C3856 ,C2198_=_C3857 ,C2198_=_C3858 ,C2201_=_C2290 ,C2201_=_C2633 ,\nC2201_=_C2848 ,C2201_=_C3399 ,C2201_=_C3599 ,C2201_=_C3774 ,C2201_=_C3813 ,C2201_=_C3989 ,\nC2201_=_C3990 ,C2201_=_C3991 ,C2201_=_C3993 ,C2229_=_C2231 ,C2229_=_C2232 ,C2229_=_C2233 ,\nC2229_=_C2236 ,C2229_=_C2237 ,C2229_=_C2238 ,C2229_=_C2239 ,C2229_=_C2240 ,C2229_=_C2241 ,\nC2229_=_C2242 ,C2229_=_C2244 ,C2229_=_C2245 ,C2231_=_C2232 ,C2231_=_C2233 ,C2231_=_C2236 ,\nC2231_=_C2237 ,C2231_=_C2238 ,C2231_=_C2239 ,C2231_=_C2240 ,C2231_=_C2241 ,C2231_=_C2242 ,\nC2231_=_C2244 ,C2231_=_C2245 ,C2231_=_C2453 ,C2231_=_C2476 ,C2231_=_C2477 ,C2231_=_C2482 ,\nC2232_=_C2233 ,C2232_=_C2236 ,C2232_=_C2237 ,C2232_=_C2238 ,C2232_=_C2239 ,C2232_=_C2240 ,\nC2232_=_C2241 ,C2232_=_C2242 ,C2232_=_C2244 ,C2232_=_C2245 ,C2233_=_C2236 ,C2233_=_C2237 ,\nC2233_=_C2238 ,C2233_=_C2239 ,C2233_=_C2240 ,C2233_=_C2241 ,C2233_=_C2242 ,C2233_=_C2244 ,\nC2233_=_C2245 ,C2236_=_C2237 ,C2236_=_C2238 ,C2236_=_C2239 ,C2236_=_C2240 ,C2236_=_C2241 ,\nC2236_=_C2242 ,C2236_=_C2244 ,C2236_=_C2245 ,C2236_=_C2460 ,C2236_=_C3674 ,C2236_=_C3684 ,\nC2236_=_C3794 ,C2236_=_C3797 ,C2237_=_C2238 ,C2237_=_C2239 ,C2237_=_C2240 ,C2237_=_C2241 ,\nC2237_=_C2242 ,C2237_=_C2244 ,C2237_=_C2245 ,C2237_=_C3676 ,C2238_=_C2239 ,C2238_=_C2240 ,\nC2238_=_C2241 ,C2238_=_C2242 ,C2238_=_C2244 ,C2238_=_C2245 ,C2239_=_C2240 ,C2239_=_C2241 ,\nC2239_=_C2242 ,C2239_=_C2244 ,C2239_=_C2245 ,C2240_=_C2241 ,C2240_=_C2242 ,C2240_=_C2244 ,\nC2240_=_C2245 ,C2240_=_C2462 ,C2240_=_C3677 ,C2240_=_C3687 ,C2240_=_C3957 ,C2241_=_C2242 ,\nC2241_=_C2244 ,C2241_=_C2245 ,C2242_=_C2244 ,C2242_=_C2245 ,C2242_=_C2463 ,C2242_=_C3678 ,\nC2242_=_C3688 ,C2242_=_C3975 ,C2244_=_C2245 ,C2244_=_C3854 ,C2245_=_C2360 ,C2260_=_C2342 ,\nC2260_=_C2638 ,C2260_=_C3211 ,C2260_=_C3226 ,C2260_=_C3347 ,C2260_=_C3601 ,C2260_=_C3777 ,\nC2260_=_C3907 ,C2260_=_C3984 ,C2260_=_C4030 ,C2260_=_C4101 ,C2282_=_C2287 ,C2282_=_C2290 ,\nC2282_=_C2622 ,C2282_=_C2841 ,C2282_=_C2869 ,C2282_=_C2870 ,C2282_=_C2871 ,C2282_=_C2872 ,\nC2282_=_C2873 ,C2282_=_C2874 ,C2282_=_C2875 ,C2282_=_C2876 ,C2282_=_C2879 ,C2282_=_C2880 ,\nC2282_=_C2881 ,C2282_=_C2883 ,C2282_=_C2884 ,C2287_=_C2290 ,C2287_=_C2631 ,C2287_=_C2847 ,\nC2287_=_C2996 ,C2287_=_C3064 ,C2287_=_C3358 ,C2287_=_C3468 ,C2287_=_C3529 ,C2287_=_C3753 ,\nC2287_=_C3794 ,C2287_=_C3803 ,C2287_=_C3850 ,C2287_=_C3851 ,C2287_=_C3852 ,C2287_=_C3853 ,\nC2287_=_C3854 ,C2287_=_C3855 ,C2287_=_C3856 ,C2287_=_C3857 ,C2287_=_C3858 ,C2290_=_C2633 ,\nC2290_=_C2848 ,C2290_=_C3399 ,C2290_=_C3599 ,C2290_=_C3774 ,C2290_=_C3813 ,C2290_=_C3989 ,\nC2290_=_C3990 ,C2290_=_C3991 ,C2290_=_C3993 ,C2309_=_C2337 ,C2309_=_C2477 ,C2309_=_C3014 ,\nC2309_=_C3036 ,C2309_=_C3511 ,C2309_=_C3578 ,C2309_=_C3684 ,C2309_=_C3685 ,C2309_=_C3686 ,\nC2309_=_C3687 ,C2309_=_C3688 ,C2309_=_C3690 ,C2309_=_C3691 ,C2309_=_C3692 ,C2337_=_C2342 ,\nC2337_=_C2477 ,C2337_=_C3014 ,C2337_=_C3036 ,C2337_=_C3511 ,C2337_=_C3578 ,C2337_=_C3684 ,\nC2337_=_C3685 ,C2337_=_C3686 ,C2337_=_C3687 ,C2337_=_C3688 ,C2337_=_C3690 ,C2337_=_C3691 ,\nC2337_=_C3692 ,C2342_=_C2638 ,C2342_=_C3211 ,C2342_=_C3226 ,C2342_=_C3347 ,C2342_=_C3601 ,\nC2342_=_C3777 ,C2342_=_C3907 ,C2342_=_C3984 ,C2342_=_C4030 ,C2342_=_C4101 ,C2345_=_C2346 ,\nC2345_=_C2348 ,C2345_=_C2349 ,C2345_=_C2350 ,C2345_=_C2351 ,C2345_=_C2352 ,C2345_=_C2353 ,\nC2345_=_C2355 ,C2345_=_C2356 ,C2345_=_C2357 ,C2345_=_C2358 ,C2345_=_C2359 ,C2345_=_C2360 ,\nC2345_=_C2361 ,C2345_=_C2362 ,C2345_=_C2364 ,C2345_=_C2372 ,C2346_=_C2348 ,C2346_=_C2349 ,\nC2346_=_C2350 ,C2346_=_C2351 ,C2346_=_C2352 ,C2346_=_C2353 ,C2346_=_C2355 ,C2346_=_C2356 ,\nC2346_=_C2357 ,C2346_=_C2358 ,C2346_=_C2359 ,C2346_=_C2360 ,C2346_=_C2361 ,C2346_=_C2362 ,\nC2348_=_C2349 ,C2348_=_C2350 ,C2348_=_C2351 ,C2348_=_C2352 ,C2348_=_C2353 ,C2348_=_C2355 ,\nC2348_=_C2356 ,C2348_=_C2357 ,C2348_=_C2358 ,C2348_=_C2359 ,C2348_=_C2360 ,C2348_=_C2361 ,\nC2348_=_C2362 ,C2349_=_C2350 ,C2349_=_C2351 ,C2349_=_C2352 ,C2349_=_C2353 ,C2349_=_C2355 ,\nC2349_=_C2356 ,C2349_=_C2357 ,C2349_=_C2358 ,C2349_=_C2359 ,C2349_=_C2360 ,C2349_=_C2361 ,\nC2349_=_C2362 ,C2350_=_C2351 ,C2350_=_C2352 ,C2350_=_C2353 ,C2350_=_C2355 ,C2350_=_C2356 ,\nC2350_=_C2357 ,C2350_=_C2358 ,C2350_=_C2359 ,C2350_=_C2360 ,C2350_=_C2361 ,C2350_=_C2362 ,\nC2351_=_C2352 ,C2351_=_C2353 ,C2351_=_C2355 ,C2351_=_C2356 ,C2351_=_C2357 ,C2351_=_C2358 ,\nC2351_=_C2359 ,C2351_=_C2360 ,C2351_=_C2361 ,C2351_=_C2362 ,C2351_=_C2604 ,C2351_=_C3370 ,\nC2352_=_C2353 ,C2352_=_C2355 ,C2352_=_C2356 ,C2352_=_C2357 ,C2352_=_C2358 ,C2352_=_C2359 ,\nC2352_=_C2360 ,C2352_=_C2361 ,C2352_=_C2362 ,C2352_=_C3529 ,C2352_=_C3531 ,C2353_=_C2355 ,\nC2353_=_C2356 ,C2353_=_C2357 ,C2353_=_C2358 ,C2353_=_C2359 ,C2353_=_C2360 ,C2353_=_C2361 ,\nC2353_=_C2362 ,C2353_=_C2872 ,C2355_=_C2356 ,C2355_=_C2357 ,C2355_=_C2358 ,C2355_=_C2359 ,\nC2355_=_C2360 ,C2355_=_C2361 ,C2355_=_C2362 ,C2355_=_C2608 ,C2355_=_C3583 ,C2356_=_C2357 ,\nC2356_=_C2358 ,C2356_=_C2359 ,C2356_=_C2360 ,C2356_=_C2361 ,C2356_=_C2362 ,C2356_=_C2609 ,\nC2356_=_C3584 ,C2357_=_C2358 ,C2357_=_C2359 ,C2357_=_C2360 ,C2357_=_C2361 ,C2357_=_C2362 ,\nC2358_=_C2359 ,C2358_=_C2360 ,C2358_=_C2361 ,C2358_=_C2362 ,C2358_=_C2615 ,C2358_=_C3587 ,\nC2358_=_C3680 ,C2359_=_C2360 ,C2359_=_C2361 ,C2359_=_C2362 ,C2359_=_C2616 ,C2359_=_C3589 ,\nC2359_=_C3850 ,C2360_=_C2361 ,C2360_=_C2362 ,C2361_=_C2362 ,C2362_=_C2618 ,C2362_=_C2883 ,\nC2362_=_C3691 ,C2364_=_C2372 ,C2364_=_C2604 ,C2364_=_C2605 ,C2364_=_C2606 ,C2364_=_C2608 ,\nC2364_=_C2609 ,C2364_=_C2611 ,C2364_=_C2612 ,C2364_=_C2613 ,C2364_=_C2615 ,C2364_=_C2616 ,\nC2364_=_C2617 ,C2364_=_C2618 ,C2364_=_C2619 ,C2372_=_C3370 ,C2372_=_C3483 ,C2372_=_C3582 ,\nC2372_=_C3583 ,C2372_=_C3584 ,C2372_=_C3585 ,C2372_=_C3586 ,C2372_=_C3587 ,C2372_=_C3588 ,\nC2372_=_C3589 ,C2372_=_C3590 ,C2372_=_C3591 ,C2372_=_C3592 ,C2453_=_C2455 ,C2453_=_C2456 ,\nC2453_=_C2460 ,C2453_=_C2461 ,C2453_=_C2462 ,C2453_=_C2463 ,C2453_=_C2464 ,C2453_=_C2465 ,\nC2453_=_C2467 ,C2453_=_C2468 ,C2453_=_C2469 ,C2453_=_C2476 ,C2453_=_C2477 ,C2453_=_C2482 ,\nC2455_=_C2456 ,C2455_=_C2460 ,C2455_=_C2461 ,C2455_=_C2462 ,C2455_=_C2463 ,C2455_=_C2464 ,\nC2455_=_C2465 ,C2455_=_C2467 ,C2455_=_C2468 ,C2455_=_C2469 ,C2456_=_C2460 ,C2456_=_C2461 ,\nC2456_=_C2462 ,C2456_=_C2463 ,C2456_=_C2464 ,C2456_=_C2465 ,C2456_=_C2467 ,C2456_=_C2468 ,\nC2456_=_C2469 ,C2460_=_C2461 ,C2460_=_C2462 ,C2460_=_C2463 ,C2460_=_C2464 ,C2460_=_C2465 ,\nC2460_=_C2467 ,C2460_=_C2468 ,C2460_=_C2469 ,C2460_=_C3674 ,C2460_=_C3684 ,C2460_=_C3794 ,\nC2460_=_C3797 ,C2461_=_C2462 ,C2461_=_C2463 ,C2461_=_C2464 ,C2461_=_C2465 ,C2461_=_C2467 ,\nC2461_=_C2468 ,C2461_=_C2469 ,C2462_=_C2463 ,C2462_=_C2464 ,C2462_=_C2465 ,C2462_=_C2467 ,\nC2462_=_C2468 ,C2462_=_C2469 ,C2462_=_C3677 ,C2462_=_C3687 ,C2462_=_C3957 ,C2463_=_C2464 ,\nC2463_=_C2465 ,C2463_=_C2467 ,C2463_=_C2468 ,C2463_=_C2469 ,C2463_=_C3678 ,C2463_=_C3688 ,\nC2463_=_C3975 ,C2464_=_C2465 ,C2464_=_C2467 ,C2464_=_C2468 ,C2464_=_C2469 ,C2465_=_C2467 ,\nC2465_=_C2468 ,C2465_=_C2469 ,C2465_=_C2527 ,C2465_=_C3588 ,C2467_=_C2468 ,C2467_=_C2469 ,\nC2467_=_C2530 ,C2467_=_C3591 ,C2468_=_C2469 ,C2468_=_C2531 ,C2468_=_C3592 ,C2468_=_C3856 ,\nC2468_=_C4019 ,C2476_=_C2477 ,C2476_=_C2482 ,C2476_=_C2799 ,C2476_=_C3448 ,C2476_=_C3669 ,\nC2476_=_C3670 ,C2476_=_C3671 ,C2476_=_C3672 ,C2476_=_C3673 ,C2476_=_C3674 ,C2476_=_C3675 ,\nC2476_=_C3676 ,C2476_=_C3677 ,C2476_=_C3678 ,C2476_=_C3679 ,C2476_=_C3680 ,C2476_=_C3682 ,\nC2476_=_C3683 ,C2477_=_C2482 ,C2477_=_C3014 ,C2477_=_C3036 ,C2477_=_C3511 ,C2477_=_C3578 ,\nC2477_=_C3684 ,C2477_=_C3685 ,C2477_=_C3686 ,C2477_=_C3687 ,C2477_=_C3688 ,C2477_=_C3690 ,\nC2477_=_C3691 ,C2477_=_C3692 ,C2482_=_C2498 ,C2482_=_C2738 ,C2482_=_C2998 ,C2482_=_C3171 ,\nC2482_=_C3531 ,C2482_=_C3797 ,C2482_=_C3951 ,C2482_=_C3957 ,C2482_=_C3975 ,C2482_=_C3997 ,\nC2482_=_C4017 ,C2482_=_C4018 ,C2482_=_C4019 ,C2482_=_C4020 ,C2482_=_C4021 ,C2498_=_C2738 ,\nC2498_=_C2998 ,C2498_=_C3171 ,C2498_=_C3531 ,C2498_=_C3797 ,C2498_=_C3951 ,C2498_=_C3957 ,\nC2498_=_C3975 ,C2498_=_C3997 ,C2498_=_C4017 ,C2498_=_C4018 ,C2498_=_C4019 ,C2498_=_C4020 ,\nC2498_=_C4021 ,C2518_=_C2520 ,C2518_=_C2522 ,C2518_=_C2523 ,C2518_=_C2524 ,C2518_=_C2525 ,\nC2518_=_C2527 ,C2518_=_C2528 ,C2518_=_C2529 ,C2518_=_C2530 ,C2518_=_C2531 ,C2518_=_C2532 ,\nC2518_=_C2534 ,C2518_=_C2535 ,C2518_=_C2622 ,C2518_=_C2631 ,C2518_=_C2633 ,C2518_=_C2638 ,\nC2520_=_C2522 ,C2520_=_C2523 ,C2520_=_C2524 ,C2520_=_C2525 ,C2520_=_C2527 ,C2520_=_C2528 ,\nC2520_=_C2529 ,C2520_=_C2530 ,C2520_=_C2531 ,C2520_=_C2532 ,C2520_=_C2534 ,C2520_=_C2535 ,\nC2522_=_C2523 ,C2522_=_C2524 ,C2522_=_C2525 ,C2522_=_C2527 ,C2522_=_C2528 ,C2522_=_C2529 ,\nC2522_=_C2530 ,C2522_=_C2531 ,C2522_=_C2532 ,C2522_=_C2534 ,C2522_=_C2535 ,C2522_=_C2873 ,\nC2522_=_C3599 ,C2522_=_C3601 ,C2523_=_C2524 ,C2523_=_C2525 ,C2523_=_C2527 ,C2523_=_C2528 ,\nC2523_=_C2529 ,C2523_=_C2530 ,C2523_=_C2531 ,C2523_=_C2532 ,C2523_=_C2534 ,C2523_=_C2535 ,\nC2523_=_C2876 ,C2523_=_C3673 ,C2523_=_C3774 ,C2523_=_C3777 ,C2524_=_C2525 ,C2524_=_C2527 ,\nC2524_=_C2528 ,C2524_=_C2529 ,C2524_=_C2530 ,C2524_=_C2531 ,C2524_=_C2532 ,C2524_=_C2534 ,\nC2524_=_C2535 ,C2525_=_C2527 ,C2525_=_C2528 ,C2525_=_C2529 ,C2525_=_C2530 ,C2525_=_C2531 ,\nC2525_=_C2532 ,C2525_=_C2534 ,C2525_=_C2535 ,C2527_=_C2528 ,C2527_=_C2529 ,C2527_=_C2530 ,\nC2527_=_C2531 ,C2527_=_C2532 ,C2527_=_C2534 ,C2527_=_C2535 ,C2527_=_C3588 ,C2528_=_C2529 ,\nC2528_=_C2530 ,C2528_=_C2531 ,C2528_=_C2532 ,C2528_=_C2534 ,C2528_=_C2535 ,C2529_=_C2530 ,\nC2529_=_C2531 ,C2529_=_C2532</w:t>
      </w:r>
    </w:p>
    <w:p>
      <w:pPr>
        <w:pStyle w:val="PreformattedText"/>
        <w:bidi w:val="0"/>
        <w:spacing w:before="0" w:after="0"/>
        <w:jc w:val="left"/>
        <w:rPr/>
      </w:pPr>
      <w:r>
        <w:rPr/>
        <w:t xml:space="preserve"> </w:t>
      </w:r>
      <w:r>
        <w:rPr/>
        <w:t>,C2529_=_C2534 ,C2529_=_C2535 ,C2530_=_C2531 ,C2530_=_C2532 ,\nC2530_=_C2534 ,C2530_=_C2535 ,C2530_=_C3591 ,C2531_=_C2532 ,C2531_=_C2534 ,C2531_=_C2535 ,\nC2531_=_C3592 ,C2531_=_C3856 ,C2531_=_C4019 ,C2532_=_C2534 ,C2532_=_C2535 ,C2532_=_C2617 ,\nC2532_=_C3991 ,C2534_=_C2535 ,C2534_=_C3857 ,C2534_=_C4021 ,C2604_=_C2605 ,C2604_=_C2606 ,\nC2604_=_C2608 ,C2604_=_C2609 ,C2604_=_C2611 ,C2604_=_C2612 ,C2604_=_C2613 ,C2604_=_C2615 ,\nC2604_=_C2616 ,C2604_=_C2617 ,C2604_=_C2618 ,C2604_=_C2619 ,C2604_=_C3370 ,C2605_=_C2606 ,\nC2605_=_C2608 ,C2605_=_C2609 ,C2605_=_C2611 ,C2605_=_C2612 ,C2605_=_C2613 ,C2605_=_C2615 ,\nC2605_=_C2616 ,C2605_=_C2617 ,C2605_=_C2618 ,C2605_=_C2619 ,C2605_=_C3399 ,C2606_=_C2608 ,\nC2606_=_C2609 ,C2606_=_C2611 ,C2606_=_C2612 ,C2606_=_C2613 ,C2606_=_C2615 ,C2606_=_C2616 ,\nC2606_=_C2617 ,C2606_=_C2618 ,C2606_=_C2619 ,C2606_=_C3511 ,C2608_=_C2609 ,C2608_=_C2611 ,\nC2608_=_C2612 ,C2608_=_C2613 ,C2608_=_C2615 ,C2608_=_C2616 ,C2608_=_C2617 ,C2608_=_C2618 ,\nC2608_=_C2619 ,C2608_=_C3583 ,C2609_=_C2611 ,C2609_=_C2612 ,C2609_=_C2613 ,C2609_=_C2615 ,\nC2609_=_C2616 ,C2609_=_C2617 ,C2609_=_C2618 ,C2609_=_C2619 ,C2609_=_C3584 ,C2611_=_C2612 ,\nC2611_=_C2613 ,C2611_=_C2615 ,C2611_=_C2616 ,C2611_=_C2617 ,C2611_=_C2618 ,C2611_=_C2619 ,\nC2611_=_C3675 ,C2611_=_C3813 ,C2612_=_C2613 ,C2612_=_C2615 ,C2612_=_C2616 ,C2612_=_C2617 ,\nC2612_=_C2618 ,C2612_=_C2619 ,C2612_=_C3685 ,C2613_=_C2615 ,C2613_=_C2616 ,C2613_=_C2617 ,\nC2613_=_C2618 ,C2613_=_C2619 ,C2613_=_C3686 ,C2615_=_C2616 ,C2615_=_C2617 ,C2615_=_C2618 ,\nC2615_=_C2619 ,C2615_=_C3587 ,C2615_=_C3680 ,C2616_=_C2617 ,C2616_=_C2618 ,C2616_=_C2619 ,\nC2616_=_C3589 ,C2616_=_C3850 ,C2617_=_C2618 ,C2617_=_C2619 ,C2617_=_C3991 ,C2618_=_C2619 ,\nC2618_=_C2883 ,C2618_=_C3691 ,C2619_=_C3692 ,C2622_=_C2631 ,C2622_=_C2633 ,C2622_=_C2638 ,\nC2622_=_C2841 ,C2622_=_C2869 ,C2622_=_C2870 ,C2622_=_C2871 ,C2622_=_C2872 ,C2622_=_C2873 ,\nC2622_=_C2874 ,C2622_=_C2875 ,C2622_=_C2876 ,C2622_=_C2879 ,C2622_=_C2880 ,C2622_=_C2881 ,\nC2622_=_C2883 ,C2622_=_C2884 ,C2631_=_C2633 ,C2631_=_C2638 ,C2631_=_C2847 ,C2631_=_C2996 ,\nC2631_=_C3064 ,C2631_=_C3358 ,C2631_=_C3468 ,C2631_=_C3529 ,C2631_=_C3753 ,C2631_=_C3794 ,\nC2631_=_C3803 ,C2631_=_C3850 ,C2631_=_C3851 ,C2631_=_C3852 ,C2631_=_C3853 ,C2631_=_C3854 ,\nC2631_=_C3855 ,C2631_=_C3856 ,C2631_=_C3857 ,C2631_=_C3858 ,C2633_=_C2638 ,C2633_=_C2848 ,\nC2633_=_C3399 ,C2633_=_C3599 ,C2633_=_C3774 ,C2633_=_C3813 ,C2633_=_C3989 ,C2633_=_C3990 ,\nC2633_=_C3991 ,C2633_=_C3993 ,C2638_=_C3211 ,C2638_=_C3226 ,C2638_=_C3347 ,C2638_=_C3601 ,\nC2638_=_C3777 ,C2638_=_C3907 ,C2638_=_C3984 ,C2638_=_C4030 ,C2638_=_C4101 ,C2738_=_C2998 ,\nC2738_=_C3171 ,C2738_=_C3531 ,C2738_=_C3797 ,C2738_=_C3951 ,C2738_=_C3957 ,C2738_=_C3975 ,\nC2738_=_C3997 ,C2738_=_C4017 ,C2738_=_C4018 ,C2738_=_C4019 ,C2738_=_C4020 ,C2738_=_C4021 ,\nC2799_=_C3448 ,C2799_=_C3669 ,C2799_=_C3670 ,C2799_=_C3671 ,C2799_=_C3672 ,C2799_=_C3673 ,\nC2799_=_C3674 ,C2799_=_C3675 ,C2799_=_C3676 ,C2799_=_C3677 ,C2799_=_C3678 ,C2799_=_C3679 ,\nC2799_=_C3680 ,C2799_=_C3682 ,C2799_=_C3683 ,C2841_=_C2847 ,C2841_=_C2848 ,C2841_=_C2869 ,\nC2841_=_C2870 ,C2841_=_C2871 ,C2841_=_C2872 ,C2841_=_C2873 ,C2841_=_C2874 ,C2841_=_C2875 ,\nC2841_=_C2876 ,C2841_=_C2879 ,C2841_=_C2880 ,C2841_=_C2881 ,C2841_=_C2883 ,C2841_=_C2884 ,\nC2847_=_C2848 ,C2847_=_C2996 ,C2847_=_C3064 ,C2847_=_C3358 ,C2847_=_C3468 ,C2847_=_C3529 ,\nC2847_=_C3753 ,C2847_=_C3794 ,C2847_=_C3803 ,C2847_=_C3850 ,C2847_=_C3851 ,C2847_=_C3852 ,\nC2847_=_C3853 ,C2847_=_C3854 ,C2847_=_C3855 ,C2847_=_C3856 ,C2847_=_C3857 ,C2847_=_C3858 ,\nC2848_=_C3399 ,C2848_=_C3599 ,C2848_=_C3774 ,C2848_=_C3813 ,C2848_=_C3989 ,C2848_=_C3990 ,\nC2848_=_C3991 ,C2848_=_C3993 ,C2869_=_C2870 ,C2869_=_C2871 ,C2869_=_C2872 ,C2869_=_C2873 ,\nC2869_=_C2874 ,C2869_=_C2875 ,C2869_=_C2876 ,C2869_=_C2879 ,C2869_=_C2880 ,C2869_=_C2881 ,\nC2869_=_C2883 ,C2869_=_C2884 ,C2870_=_C2871 ,C2870_=_C2872 ,C2870_=_C2873 ,C2870_=_C2874 ,\nC2870_=_C2875 ,C2870_=_C2876 ,C2870_=_C2879 ,C2870_=_C2880 ,C2870_=_C2881 ,C2870_=_C2883 ,\nC2870_=_C2884 ,C2871_=_C2872 ,C2871_=_C2873 ,C2871_=_C2874 ,C2871_=_C2875 ,C2871_=_C2876 ,\nC2871_=_C2879 ,C2871_=_C2880 ,C2871_=_C2881 ,C2871_=_C2883 ,C2871_=_C2884 ,C2871_=_C3347 ,\nC2872_=_C2873 ,C2872_=_C2874 ,C2872_=_C2875 ,C2872_=_C2876 ,C2872_=_C2879 ,C2872_=_C2880 ,\nC2872_=_C2881 ,C2872_=_C2883 ,C2872_=_C2884 ,C2873_=_C2874 ,C2873_=_C2875 ,C2873_=_C2876 ,\nC2873_=_C2879 ,C2873_=_C2880 ,C2873_=_C2881 ,C2873_=_C2883 ,C2873_=_C2884 ,C2873_=_C3599 ,\nC2873_=_C3601 ,C2874_=_C2875 ,C2874_=_C2876 ,C2874_=_C2879 ,C2874_=_C2880 ,C2874_=_C2881 ,\nC2874_=_C2883 ,C2874_=_C2884 ,C2875_=_C2876 ,C2875_=_C2879 ,C2875_=_C2880 ,C2875_=_C2881 ,\nC2875_=_C2883 ,C2875_=_C2884 ,C2875_=_C3669 ,C2876_=_C2879 ,C2876_=_C2880 ,C2876_=_C2881 ,\nC2876_=_C2883 ,C2876_=_C2884 ,C2876_=_C3673 ,C2876_=_C3774 ,C2876_=_C3777 ,C2879_=_C2880 ,\nC2879_=_C2881 ,C2879_=_C2883 ,C2879_=_C2884 ,C2879_=_C3851 ,C2879_=_C3989 ,C2880_=_C2881 ,\nC2880_=_C2883 ,C2880_=_C2884 ,C2881_=_C2883 ,C2881_=_C2884 ,C2881_=_C3855 ,C2881_=_C3990 ,\nC2881_=_C4018 ,C2883_=_C2884 ,C2883_=_C3691 ,C2884_=_C3858 ,C2884_=_C3993 ,C2996_=_C2998 ,\nC2996_=_C3064 ,C2996_=_C3358 ,C2996_=_C3468 ,C2996_=_C3529 ,C2996_=_C3753 ,C2996_=_C3794 ,\nC2996_=_C3803 ,C2996_=_C3850 ,C2996_=_C3851 ,C2996_=_C3852 ,C2996_=_C3853 ,C2996_=_C3854 ,\nC2996_=_C3855 ,C2996_=_C3856 ,C2996_=_C3857 ,C2996_=_C3858 ,C2998_=_C3171 ,C2998_=_C3531 ,\nC2998_=_C3797 ,C2998_=_C3951 ,C2998_=_C3957 ,C2998_=_C3975 ,C2998_=_C3997 ,C2998_=_C4017 ,\nC2998_=_C4018 ,C2998_=_C4019 ,C2998_=_C4020 ,C2998_=_C4021 ,C3014_=_C3036 ,C3014_=_C3511 ,\nC3014_=_C3578 ,C3014_=_C3684 ,C3014_=_C3685 ,C3014_=_C3686 ,C3014_=_C3687 ,C3014_=_C3688 ,\nC3014_=_C3690 ,C3014_=_C3691 ,C3014_=_C3692 ,C3036_=_C3511 ,C3036_=_C3578 ,C3036_=_C3684 ,\nC3036_=_C3685 ,C3036_=_C3686 ,C3036_=_C3687 ,C3036_=_C3688 ,C3036_=_C3690 ,C3036_=_C3691 ,\nC3036_=_C3692 ,C3064_=_C3358 ,C3064_=_C3468 ,C3064_=_C3529 ,C3064_=_C3753 ,C3064_=_C3794 ,\nC3064_=_C3803 ,C3064_=_C3850 ,C3064_=_C3851 ,C3064_=_C3852 ,C3064_=_C3853 ,C3064_=_C3854 ,\nC3064_=_C3855 ,C3064_=_C3856 ,C3064_=_C3857 ,C3064_=_C3858 ,C3171_=_C3531 ,C3171_=_C3797 ,\nC3171_=_C3951 ,C3171_=_C3957 ,C3171_=_C3975 ,C3171_=_C3997 ,C3171_=_C4017 ,C3171_=_C4018 ,\nC3171_=_C4019 ,C3171_=_C4020 ,C3171_=_C4021 ,C3211_=_C3226 ,C3211_=_C3347 ,C3211_=_C3601 ,\nC3211_=_C3777 ,C3211_=_C3907 ,C3211_=_C3984 ,C3211_=_C4030 ,C3211_=_C4101 ,C3226_=_C3347 ,\nC3226_=_C3601 ,C3226_=_C3777 ,C3226_=_C3907 ,C3226_=_C3984 ,C3226_=_C4030 ,C3226_=_C4101 ,\nC3347_=_C3601 ,C3347_=_C3777 ,C3347_=_C3907 ,C3347_=_C3984 ,C3347_=_C4030 ,C3347_=_C4101 ,\nC3358_=_C3468 ,C3358_=_C3529 ,C3358_=_C3753 ,C3358_=_C3794 ,C3358_=_C3803 ,C3358_=_C3850 ,\nC3358_=_C3851 ,C3358_=_C3852 ,C3358_=_C3853 ,C3358_=_C3854 ,C3358_=_C3855 ,C3358_=_C3856 ,\nC3358_=_C3857 ,C3358_=_C3858 ,C3370_=_C3483 ,C3370_=_C3582 ,C3370_=_C3583 ,C3370_=_C3584 ,\nC3370_=_C3585 ,C3370_=_C3586 ,C3370_=_C3587 ,C3370_=_C3588 ,C3370_=_C3589 ,C3370_=_C3590 ,\nC3370_=_C3591 ,C3370_=_C3592 ,C3399_=_C3599 ,C3399_=_C3774 ,C3399_=_C3813 ,C3399_=_C3989 ,\nC3399_=_C3990 ,C3399_=_C3991 ,C3399_=_C3993 ,C3448_=_C3669 ,C3448_=_C3670 ,C3448_=_C3671 ,\nC3448_=_C3672 ,C3448_=_C3673 ,C3448_=_C3674 ,C3448_=_C3675 ,C3448_=_C3676 ,C3448_=_C3677 ,\nC3448_=_C3678 ,C3448_=_C3679 ,C3448_=_C3680 ,C3448_=_C3682 ,C3448_=_C3683 ,C3468_=_C3529 ,\nC3468_=_C3753 ,C3468_=_C3794 ,C3468_=_C3803 ,C3468_=_C3850 ,C3468_=_C3851 ,C3468_=_C3852 ,\nC3468_=_C3853 ,C3468_=_C3854 ,C3468_=_C3855 ,C3468_=_C3856 ,C3468_=_C3857 ,C3468_=_C3858 ,\nC3483_=_C3582 ,C3483_=_C3583 ,C3483_=_C3584 ,C3483_=_C3585 ,C3483_=_C3586 ,C3483_=_C3587 ,\nC3483_=_C3588 ,C3483_=_C3589 ,C3483_=_C3590 ,C3483_=_C3591 ,C3483_=_C3592 ,C3511_=_C3578 ,\nC3511_=_C3684 ,C3511_=_C3685 ,C3511_=_C3686 ,C3511_=_C3687 ,C3511_=_C3688 ,C3511_=_C3690 ,\nC3511_=_C3691 ,C3511_=_C3692 ,C3529_=_C3531 ,C3529_=_C3753 ,C3529_=_C3794 ,C3529_=_C3803 ,\nC3529_=_C3850 ,C3529_=_C3851 ,C3529_=_C3852 ,C3529_=_C3853 ,C3529_=_C3854 ,C3529_=_C3855 ,\nC3529_=_C3856 ,C3529_=_C3857 ,C3529_=_C3858 ,C3531_=_C3797 ,C3531_=_C3951 ,C3531_=_C3957 ,\nC3531_=_C3975 ,C3531_=_C3997 ,C3531_=_C4017 ,C3531_=_C4018 ,C3531_=_C4019 ,C3531_=_C4020 ,\nC3531_=_C4021 ,C3578_=_C3684 ,C3578_=_C3685 ,C3578_=_C3686 ,C3578_=_C3687 ,C3578_=_C3688 ,\nC3578_=_C3690 ,C3578_=_C3691 ,C3578_=_C3692 ,C3582_=_C3583 ,C3582_=_C3584 ,C3582_=_C3585 ,\nC3582_=_C3586 ,C3582_=_C3587 ,C3582_=_C3588 ,C3582_=_C3589 ,C3582_=_C3590 ,C3582_=_C3591 ,\nC3582_=_C3592 ,C3583_=_C3584 ,C3583_=_C3585 ,C3583_=_C3586 ,C3583_=_C3587 ,C3583_=_C3588 ,\nC3583_=_C3589 ,C3583_=_C3590 ,C3583_=_C3591 ,C3583_=_C3592 ,C3584_=_C3585 ,C3584_=_C3586 ,\nC3584_=_C3587 ,C3584_=_C3588 ,C3584_=_C3589 ,C3584_=_C3590 ,C3584_=_C3591 ,C3584_=_C3592 ,\nC3585_=_C3586 ,C3585_=_C3587 ,C3585_=_C3588 ,C3585_=_C3589 ,C3585_=_C3590 ,C3585_=_C3591 ,\nC3585_=_C3592 ,C3586_=_C3587 ,C3586_=_C3588 ,C3586_=_C3589 ,C3586_=_C3590 ,C3586_=_C3591 ,\nC3586_=_C3592 ,C3587_=_C3588 ,C3587_=_C3589 ,C3587_=_C3590 ,C3587_=_C3591 ,C3587_=_C3592 ,\nC3587_=_C3680 ,C3588_=_C3589 ,C3588_=_C3590 ,C3588_=_C3591 ,C3588_=_C3592 ,C3589_=_C3590 ,\nC3589_=_C3591 ,C3589_=_C3592 ,C3589_=_C3850 ,C3590_=_C3591 ,C3590_=_C3592 ,C3590_=_C3682 ,\nC3591_=_C3592 ,C3592_=_C3856 ,C3592_=_C4019 ,C3599_=_C3601 ,C3599_=_C3774 ,C3599_=_C3813 ,\nC3599_=_C3989 ,C3599_=_C3990 ,C3599_=_C3991 ,C3599_=_C3993 ,C3601_=_C3777 ,C3601_=_C3907 ,\nC3601_=_C3984 ,C3601_=_C4030 ,C3601_=_C4101 ,C3669_=_C3670 ,C3669_=_C3671 ,C3669_=_C3672 ,\nC3669_=_C3673 ,C3669_=_C3674 ,C3669_=_C3675 ,C3669_=_C3676 ,C3669_=_C3677 ,C3669_=_C3678 ,\nC3669_=_C3679 ,C3669_=_C3680 ,C3669_=_C3682 ,C3669_=_C3683 ,C3670_=_C3671 ,C3670_=_C3672 ,\nC3670_=_C3673 ,C3670_=_C3674 ,C3670_=_C3675 ,C3670_=_C3676 ,C3670_=_C3677 ,C3670_=_C3678 ,\nC3670_=_C3679 ,C3670_=_C3680 ,C3670_=_C3682 ,C3670_=_C3683 ,C3671_=_C3672 ,C3671_=_C3673 ,\nC3671_=_C3674 ,C3671_=_C3675 ,C3671_=_C3676 ,C3671_=_C3677 ,C3671_=_C3678 ,C3671_=_C3679</w:t>
      </w:r>
    </w:p>
    <w:p>
      <w:pPr>
        <w:pStyle w:val="PreformattedText"/>
        <w:bidi w:val="0"/>
        <w:spacing w:before="0" w:after="0"/>
        <w:jc w:val="left"/>
        <w:rPr/>
      </w:pPr>
      <w:r>
        <w:rPr/>
        <w:t xml:space="preserve"> </w:t>
      </w:r>
      <w:r>
        <w:rPr/>
        <w:t>,\nC3671_=_C3680 ,C3671_=_C3682 ,C3671_=_C3683 ,C3672_=_C3673 ,C3672_=_C3674 ,C3672_=_C3675 ,\nC3672_=_C3676 ,C3672_=_C3677 ,C3672_=_C3678 ,C3672_=_C3679 ,C3672_=_C3680 ,C3672_=_C3682 ,\nC3672_=_C3683 ,C3673_=_C3674 ,C3673_=_C3675 ,C3673_=_C3676 ,C3673_=_C3677 ,C3673_=_C3678 ,\nC3673_=_C3679 ,C3673_=_C3680 ,C3673_=_C3682 ,C3673_=_C3683 ,C3673_=_C3774 ,C3673_=_C3777 ,\nC3674_=_C3675 ,C3674_=_C3676 ,C3674_=_C3677 ,C3674_=_C3678 ,C3674_=_C3679 ,C3674_=_C3680 ,\nC3674_=_C3682 ,C3674_=_C3683 ,C3674_=_C3684 ,C3674_=_C3794 ,C3674_=_C3797 ,C3675_=_C3676 ,\nC3675_=_C3677 ,C3675_=_C3678 ,C3675_=_C3679 ,C3675_=_C3680 ,C3675_=_C3682 ,C3675_=_C3683 ,\nC3675_=_C3813 ,C3676_=_C3677 ,C3676_=_C3678 ,C3676_=_C3679 ,C3676_=_C3680 ,C3676_=_C3682 ,\nC3676_=_C3683 ,C3677_=_C3678 ,C3677_=_C3679 ,C3677_=_C3680 ,C3677_=_C3682 ,C3677_=_C3683 ,\nC3677_=_C3687 ,C3677_=_C3957 ,C3678_=_C3679 ,C3678_=_C3680 ,C3678_=_C3682 ,C3678_=_C3683 ,\nC3678_=_C3688 ,C3678_=_C3975 ,C3679_=_C3680 ,C3679_=_C3682 ,C3679_=_C3683 ,C3679_=_C3997 ,\nC3680_=_C3682 ,C3680_=_C3683 ,C3682_=_C3683 ,C3684_=_C3685 ,C3684_=_C3686 ,C3684_=_C3687 ,\nC3684_=_C3688 ,C3684_=_C3690 ,C3684_=_C3691 ,C3684_=_C3692 ,C3684_=_C3794 ,C3684_=_C3797 ,\nC3685_=_C3686 ,C3685_=_C3687 ,C3685_=_C3688 ,C3685_=_C3690 ,C3685_=_C3691 ,C3685_=_C3692 ,\nC3686_=_C3687 ,C3686_=_C3688 ,C3686_=_C3690 ,C3686_=_C3691 ,C3686_=_C3692 ,C3687_=_C3688 ,\nC3687_=_C3690 ,C3687_=_C3691 ,C3687_=_C3692 ,C3687_=_C3957 ,C3688_=_C3690 ,C3688_=_C3691 ,\nC3688_=_C3692 ,C3688_=_C3975 ,C3690_=_C3691 ,C3690_=_C3692 ,C3691_=_C3692 ,C3753_=_C3794 ,\nC3753_=_C3803 ,C3753_=_C3850 ,C3753_=_C3851 ,C3753_=_C3852 ,C3753_=_C3853 ,C3753_=_C3854 ,\nC3753_=_C3855 ,C3753_=_C3856 ,C3753_=_C3857 ,C3753_=_C3858 ,C3774_=_C3777 ,C3774_=_C3813 ,\nC3774_=_C3989 ,C3774_=_C3990 ,C3774_=_C3991 ,C3774_=_C3993 ,C3777_=_C3907 ,C3777_=_C3984 ,\nC3777_=_C4030 ,C3777_=_C4101 ,C3794_=_C3797 ,C3794_=_C3803 ,C3794_=_C3850 ,C3794_=_C3851 ,\nC3794_=_C3852 ,C3794_=_C3853 ,C3794_=_C3854 ,C3794_=_C3855 ,C3794_=_C3856 ,C3794_=_C3857 ,\nC3794_=_C3858 ,C3797_=_C3951 ,C3797_=_C3957 ,C3797_=_C3975 ,C3797_=_C3997 ,C3797_=_C4017 ,\nC3797_=_C4018 ,C3797_=_C4019 ,C3797_=_C4020 ,C3797_=_C4021 ,C3803_=_C3850 ,C3803_=_C3851 ,\nC3803_=_C3852 ,C3803_=_C3853 ,C3803_=_C3854 ,C3803_=_C3855 ,C3803_=_C3856 ,C3803_=_C3857 ,\nC3803_=_C3858 ,C3813_=_C3989 ,C3813_=_C3990 ,C3813_=_C3991 ,C3813_=_C3993 ,C3850_=_C3851 ,\nC3850_=_C3852 ,C3850_=_C3853 ,C3850_=_C3854 ,C3850_=_C3855 ,C3850_=_C3856 ,C3850_=_C3857 ,\nC3850_=_C3858 ,C3851_=_C3852 ,C3851_=_C3853 ,C3851_=_C3854 ,C3851_=_C3855 ,C3851_=_C3856 ,\nC3851_=_C3857 ,C3851_=_C3858 ,C3851_=_C3989 ,C3852_=_C3853 ,C3852_=_C3854 ,C3852_=_C3855 ,\nC3852_=_C3856 ,C3852_=_C3857 ,C3852_=_C3858 ,C3852_=_C4017 ,C3853_=_C3854 ,C3853_=_C3855 ,\nC3853_=_C3856 ,C3853_=_C3857 ,C3853_=_C3858 ,C3854_=_C3855 ,C3854_=_C3856 ,C3854_=_C3857 ,\nC3854_=_C3858 ,C3855_=_C3856 ,C3855_=_C3857 ,C3855_=_C3858 ,C3855_=_C3990 ,C3855_=_C4018 ,\nC3856_=_C3857 ,C3856_=_C3858 ,C3856_=_C4019 ,C3857_=_C3858 ,C3857_=_C4021 ,C3858_=_C3993 ,\nC3907_=_C3984 ,C3907_=_C4030 ,C3907_=_C4101 ,C3951_=_C3957 ,C3951_=_C3975 ,C3951_=_C3997 ,\nC3951_=_C4017 ,C3951_=_C4018 ,C3951_=_C4019 ,C3951_=_C4020 ,C3951_=_C4021 ,C3957_=_C3975 ,\nC3957_=_C3997 ,C3957_=_C4017 ,C3957_=_C4018 ,C3957_=_C4019 ,C3957_=_C4020 ,C3957_=_C4021 ,\nC3975_=_C3997 ,C3975_=_C4017 ,C3975_=_C4018 ,C3975_=_C4019 ,C3975_=_C4020 ,C3975_=_C4021 ,\nC3984_=_C4030 ,C3984_=_C4101 ,C3989_=_C3990 ,C3989_=_C3991 ,C3989_=_C3993 ,C3990_=_C3991 ,\nC3990_=_C3993 ,C3990_=_C4018 ,C3991_=_C3993 ,C3997_=_C4017 ,C3997_=_C4018 ,C3997_=_C4019 ,\nC3997_=_C4020 ,C3997_=_C4021 ,C4017_=_C4018 ,C4017_=_C4019 ,C4017_=_C4020 ,C4017_=_C4021 ,\nC4018_=_C4019 ,C4018_=_C4020 ,C4018_=_C4021 ,C4019_=_C4020 ,C4019_=_C4021 ,C4020_=_C4021 ,\nC4030_=_C4101 ,"];101[shape=box, label="id:101 level: 4\n395: C23 C149 C207 C287 C312 \nC313 C337 C340 C341 C342 C343 \nC344 C345 C346 C347 C348 C349 \nC350 C351 C352 C353 C354 C355 \nC356 C357 C359 C360 C361 C362 \nC363 C365 C366 C367 C371 C457 \nC494 C497 C500 C503 C617 C618 \nC642 C646 C700 C726 C729 C740 \nC781 C786 C788 C789 C798 C834 \nC841 C882 C883 C884 C885 C886 \nC887 C888 C889 C890 C891 C892 \nC893 C894 C895 C896 C897 C898 \nC899 C900 C901 C902 C903 C905 \nC906 C907 C909 C993 C1017 C1019 \nC1020 C1021 C1022 C1024 C1025 C1026 \nC1027 C1028 C1029 C1030 C1031 C1032 \nC1033 C1034 C1035 C1037 C1038 C1039 \nC1040 C1041 C1045 C1059 C1125 C1148 \nC1176 C1178 C1182 C1183 C1186 C1191 \nC1227 C1274 C1290 C1294 C1300 C1306 \nC1322 C1358 C1360 C1363 C1371 C1377 \nC1378 C1379 C1381 C1401 C1418 C1427 \nC1429 C1455 C1499 C1525 C1539 C1582 \nC1598 C1599 C1600 C1602 C1603 C1604 \nC1605 C1606 C1607 C1608 C1610 C1611 \nC1612 C1613 C1614 C1615 C1616 C1617 \nC1618 C1622 C1623 C1624 C1663 C1689 \nC1702 C1777 C1779 C1781 C1813 C1863 \nC1870 C1871 C1899 C1900 C1901 C1902 \nC1903 C1904 C1905 C1907 C1908 C1909 \nC1910 C1911 C1912 C1913 C1914 C1915 \nC1916 C1917 C1918 C1919 C1925 C1931 \nC1977 C1979 C2004 C2014 C2029 C2056 \nC2057 C2058 C2059 C2060 C2062 C2063 \nC2064 C2065 C2066 C2067 C2070 C2071 \nC2072 C2073 C2074 C2081 C2086 C2125 \nC2133 C2156 C2276 C2288 C2289 C2294 \nC2358 C2379 C2416 C2422 C2425 C2434 \nC2437 C2443 C2444 C2449 C2490 C2495 \nC2520 C2523 C2615 C2629 C2672 C2675 \nC2742 C2743 C2744 C2745 C2746 C2747 \nC2748 C2749 C2751 C2752 C2753 C2754 \nC2755 C2756 C2757 C2758 C2759 C2763 \nC2765 C2774 C2791 C2802 C2861 C2876 \nC2905 C3002 C3043 C3096 C3114 C3156 \nC3160 C3163 C3189 C3191 C3192 C3193 \nC3194 C3195 C3197 C3198 C3199 C3200 \nC3201 C3202 C3210 C3223 C3238 C3240 \nC3241 C3242 C3243 C3244 C3245 C3246 \nC3247 C3248 C3250 C3251 C3253 C3254 \nC3255 C3257 C3258 C3259 C3260 C3295 \nC3309 C3314 C3317 C3344 C3377 C3380 \nC3392 C3405 C3406 C3407 C3408 C3409 \nC3410 C3411 C3412 C3413 C3415 C3416 \nC3417 C3418 C3439 C3440 C3442 C3455 \nC3477 C3487 C3497 C3501 C3587 C3595 \nC3631 C3632 C3634 C3639 C3640 C3641 \nC3648 C3663 C3664 C3673 C3680 C3704 \nC3707 C3725 C3739 C3744 C3749 C3761 \nC3765 C3773 C3774 C3775 C3776 C3777 \nC3778 C3781 C3785 C3825 C3905 C3934 \nC3939 C3940 C3941 C3942 C3943 C3945 \nC3946 C3947 C3958 C3967 C3976 C3981 \nC3982 C3984 C3985 C3986 C3987 C3988 \nC4002 C4004 C4005 C4006 C4008 C4056 \nC4058 C4093 C4094 C4095 C4096 C4097 \n5344: C23_=_C149( C23 C149 ) C23_=_C207( C23 C207 ) C23_=_C287( C23 C287 ) C23_=_C337( C23 C337 ) C23_=_C503( C23 C503 ) \nC23_=_C642( C23 C642 ) C23_=_C993( C23 C993 ) C23_=_C1186( C23 C1186 ) C23_=_C1306( C23 C1306 ) C23_=_C2133( C23 C2133 ) C23_=_C3002( C23 C3002 ) \nC23_=_C3096( C23 C3096 ) C23_=_C3210( C23 C3210 ) C23_=_C3255( C23 C3255 ) C23_=_C3317( C23 C3317 ) C23_=_C3380( C23 C3380 ) C23_=_C3501( C23 C3501 ) \nC23_=_C3934( C23 C3934 ) C23_=_C3943( C23 C3943 ) C23_=_C3976( C23 C3976 ) C23_=_C4008( C23 C4008 ) C23_=_C4056( C23 C4056 ) C23_=_C4058( C23 C4058 ) \nC23_=_C4093( C23 C4093 ) C23_=_C4094( C23 C4094 ) C149_=_C207( C149 C207 ) C149_=_C287( C149 C287 ) C149_=_C337( C149 C337 ) C149_=_C503( C149 C503 ) \nC149_=_C642( C149 C642 ) C149_=_C993( C149 C993 ) C149_=_C1186( C149 C1186 ) C149_=_C1306( C149 C1306 ) C149_=_C2133( C149 C2133 ) C149_=_C3002( C149 C3002 ) \nC149_=_C3096( C149 C3096 ) C149_=_C3210( C149 C3210 ) C149_=_C3255( C149 C3255 ) C149_=_C3317( C149 C3317 ) C149_=_C3380( C149 C3380 ) C149_=_C3501( C149 C3501 ) \nC149_=_C3934( C149 C3934 ) C149_=_C3943( C149 C3943 ) C149_=_C3976( C149 C3976 ) C149_=_C4008( C149 C4008 ) C149_=_C4056( C149 C4056 ) C149_=_C4058( C149 C4058 ) \nC149_=_C4093( C149 C4093 ) C149_=_C4094( C149 C4094 ) C207_=_C287( C207 C287 ) C207_=_C337( C207 C337 ) C207_=_C503( C207 C503 ) C207_=_C642( C207 C642 ) \nC207_=_C993( C207 C993 ) C207_=_C1186( C207 C1186 ) C207_=_C1306( C207 C1306 ) C207_=_C2133( C207 C2133 ) C207_=_C3002( C207 C3002 ) C207_=_C3096( C207 C3096 ) \nC207_=_C3210( C207 C3210 ) C207_=_C3255( C207 C3255 ) C207_=_C3317( C207 C3317 ) C207_=_C3380( C207 C3380 ) C207_=_C3501( C207 C3501 ) C207_=_C3934( C207 C3934 ) \nC207_=_C3943( C207 C3943 ) C207_=_C3976( C207 C3976 ) C207_=_C4008( C207 C4008 ) C207_=_C4056( C207 C4056 ) C207_=_C4058( C207 C4058 ) C207_=_C4093( C207 C4093 ) \nC207_=_C4094( C207 C4094 ) C287_=_C337( C287 C337 ) C287_=_C503( C287 C503 ) C287_=_C642( C287 C642 ) C287_=_C993( C287 C993 ) C287_=_C1186( C287 C1186 ) \nC287_=_C1306( C287 C1306 ) C287_=_C2133( C287 C2133 ) C287_=_C3002( C287 C3002 ) C287_=_C3096( C287 C3096 ) C287_=_C3210( C287 C3210 ) C287_=_C3255( C287 C3255 ) \nC287_=_C3317( C287 C3317 ) C287_=_C3380( C287 C3380 ) C287_=_C3501( C287 C3501 ) C287_=_C3934( C287 C3934 ) C287_=_C3943( C287 C3943 ) C287_=_C3976( C287 C3976 ) \nC287_=_C4008( C287 C4008 ) C287_=_C4056( C287 C4056 ) C287_=_C4058( C287 C4058 ) C287_=_C4093( C287 C4093 ) C287_=_C4094( C287 C4094 ) C312_=_C313( C312 C313 ) \nC312_=_C337( C312 C337 ) C312_=_C617( C312 C617 ) C312_=_C882( C312 C882 ) C312_=_C883( C312 C883 ) C312_=_C884( C312 C884 ) C312_=_C885( C312 C885 ) \nC312_=_C886( C312 C886 ) C312_=_C887( C312 C887 ) C312_=_C888( C312 C888 ) C312_=_C889( C312 C889 ) C312_=_C890( C312 C890 ) C312_=_C891( C312 C891 ) \nC312_=_C892( C312 C892 ) C312_=_C893( C312 C893 ) C312_=_C894( C312 C894 ) C312_=_C895( C312 C895 ) C312_=_C896( C312 C896 ) C312_=_C897( C312 C897 ) \nC312_=_C898( C312 C898 ) C312_=_C899( C312 C899 ) C312_=_C900( C312 C900 ) C312_=_C901( C312 C901 ) C312_=_C902( C312 C902 ) C312_=_C903( C312 C903 ) \nC312_=_C905( C312 C905 ) C312_=_C906( C312 C906 ) C312_=_C907( C312 C907 ) C313_=_C337( C313 C337 ) C313_=_C618( C313 C618 ) C313_=_C700( C313 C700 ) \nC313_=_C726( C313 C726 ) C313_=_C786( C313 C786 ) C313_=_C1017( C313 C1017 ) C313_=_C1019( C313 C1019 ) C313_=_C1020( C313 C1020 ) C313_=_C1021( C313 C1021 ) \nC313_=_C1022( C313 C1022 ) C313_=_C1024( C313 C1024 ) C313_=_C1025( C313 C1025 ) C313_=_C1026( C313 C1026 ) C313_=_C1027( C313 C1027 ) C313_=_C1028( C313 C1028 ) \nC313_=_C1029( C313 C1029 ) C313_=_C1030( C313 C1030</w:t>
      </w:r>
    </w:p>
    <w:p>
      <w:pPr>
        <w:pStyle w:val="PreformattedText"/>
        <w:bidi w:val="0"/>
        <w:spacing w:before="0" w:after="0"/>
        <w:jc w:val="left"/>
        <w:rPr/>
      </w:pPr>
      <w:r>
        <w:rPr/>
        <w:t xml:space="preserve"> </w:t>
      </w:r>
      <w:r>
        <w:rPr/>
        <w:t>) C313_=_C1031( C313 C1031 ) C313_=_C1032( C313 C1032 ) C313_=_C1033( C313 C1033 ) C313_=_C1034( C313 C1034 ) \nC313_=_C1035( C313 C1035 ) C313_=_C1037( C313 C1037 ) C313_=_C1038( C313 C1038 ) C313_=_C1039( C313 C1039 ) C313_=_C1040( C313 C1040 ) C337_=_C503( C337 C503 ) \nC337_=_C642( C337 C642 ) C337_=_C993( C337 C993 ) C337_=_C1186( C337 C1186 ) C337_=_C1306( C337 C1306 ) C337_=_C2133( C337 C2133 ) C337_=_C3002( C337 C3002 ) \nC337_=_C3096( C337 C3096 ) C337_=_C3210( C337 C3210 ) C337_=_C3255( C337 C3255 ) C337_=_C3317( C337 C3317 ) C337_=_C3380( C337 C3380 ) C337_=_C3501( C337 C3501 ) \nC337_=_C3934( C337 C3934 ) C337_=_C3943( C337 C3943 ) C337_=_C3976( C337 C3976 ) C337_=_C4008( C337 C4008 ) C337_=_C4056( C337 C4056 ) C337_=_C4058( C337 C4058 ) \nC337_=_C4093( C337 C4093 ) C337_=_C4094( C337 C4094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9( C340 C359 ) C340_=_C360( C340 C360 ) C340_=_C361( C340 C361 ) C340_=_C362( C340 C362 ) C340_=_C363( C340 C363 ) \nC340_=_C365( C340 C365 ) C340_=_C366( C340 C366 ) C340_=_C367( C340 C367 ) C340_=_C371( C340 C371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9( C341 C359 ) C341_=_C360( C341 C360 ) C341_=_C361( C341 C361 ) C341_=_C362( C341 C362 ) \nC341_=_C363( C341 C363 ) C341_=_C365( C341 C365 ) C341_=_C366( C341 C366 ) C341_=_C367( C341 C367 ) C341_=_C786( C341 C786 ) C341_=_C788( C341 C788 ) \nC341_=_C789( C341 C789 ) C341_=_C798( C341 C798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9( C342 C359 ) \nC342_=_C360( C342 C360 ) C342_=_C361( C342 C361 ) C342_=_C362( C342 C362 ) C342_=_C363( C342 C363 ) C342_=_C365( C342 C365 ) C342_=_C366( C342 C366 ) \nC342_=_C367( C342 C367 ) C342_=_C834( C342 C834 ) C342_=_C841( C342 C841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9( C343 C359 ) \nC343_=_C360( C343 C360 ) C343_=_C361( C343 C361 ) C343_=_C362( C343 C362 ) C343_=_C363( C343 C363 ) C343_=_C365( C343 C365 ) C343_=_C366( C343 C366 ) \nC343_=_C367( C343 C367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9( C344 C359 ) C344_=_C360( C344 C360 ) C344_=_C361( C344 C361 ) C344_=_C362( C344 C362 ) \nC344_=_C363( C344 C363 ) C344_=_C365( C344 C365 ) C344_=_C366( C344 C366 ) C344_=_C367( C344 C367 ) C344_=_C1191( C344 C1191 ) C345_=_C346( C345 C346 ) \nC345_=_C347( C345 C347 ) C345_=_C348( C345 C348 ) C345_=_C349( C345 C349 ) C345_=_C350( C345 C350 ) C345_=_C351( C345 C351 ) C345_=_C352( C345 C352 ) \nC345_=_C353( C345 C353 ) C345_=_C354( C345 C354 ) C345_=_C355( C345 C355 ) C345_=_C356( C345 C356 ) C345_=_C357( C345 C357 ) C345_=_C359( C345 C359 ) \nC345_=_C360( C345 C360 ) C345_=_C361( C345 C361 ) C345_=_C362( C345 C362 ) C345_=_C363( C345 C363 ) C345_=_C365( C345 C365 ) C345_=_C366( C345 C366 ) \nC345_=_C367( C345 C367 ) C345_=_C1371( C345 C1371 ) C345_=_C1377( C345 C1377 ) C345_=_C1378( C345 C1378 ) C345_=_C1379( C345 C1379 ) C345_=_C1381( C345 C1381 ) \nC346_=_C347( C346 C347 ) C346_=_C348( C346 C348 ) C346_=_C349( C346 C349 ) C346_=_C350( C346 C350 ) C346_=_C351( C346 C351 ) C346_=_C352( C346 C352 ) \nC346_=_C353( C346 C353 ) C346_=_C354( C346 C354 ) C346_=_C355( C346 C355 ) C346_=_C356( C346 C356 ) C346_=_C357( C346 C357 ) C346_=_C359( C346 C359 ) \nC346_=_C360( C346 C360 ) C346_=_C361( C346 C361 ) C346_=_C362( C346 C362 ) C346_=_C363( C346 C363 ) C346_=_C365( C346 C365 ) C346_=_C366( C346 C366 ) \nC346_=_C367( C346 C367 ) C346_=_C1418( C346 C1418 ) C346_=_C1427( C346 C1427 ) C346_=_C1429( C346 C1429 ) C347_=_C348( C347 C348 ) C347_=_C349( C347 C349 ) \nC347_=_C350( C347 C350 ) C347_=_C351( C347 C351 ) C347_=_C352( C347 C352 ) C347_=_C353( C347 C353 ) C347_=_C354( C347 C354 ) C347_=_C355( C347 C355 ) \nC347_=_C356( C347 C356 ) C347_=_C357( C347 C357 ) C347_=_C359( C347 C359 ) C347_=_C360( C347 C360 ) C347_=_C361( C347 C361 ) C347_=_C362( C347 C362 ) \nC347_=_C363( C347 C363 ) C347_=_C365( C347 C365 ) C347_=_C366( C347 C366 ) C347_=_C367( C347 C367 ) C347_=_C789( C347 C789 ) C347_=_C834( C347 C834 ) \nC347_=_C888( C347 C888 ) C347_=_C1045( C347 C1045 ) C347_=_C1191( C347 C1191 ) C347_=_C2014( C347 C2014 ) C347_=_C2056( C347 C2056 ) C347_=_C2057( C347 C2057 ) \nC347_=_C2058( C347 C2058 ) C347_=_C2059( C347 C2059 ) C347_=_C2060( C347 C2060 ) C347_=_C2062( C347 C2062 ) C347_=_C2063( C347 C2063 ) C347_=_C2064( C347 C2064 ) \nC347_=_C2065( C347 C2065 ) C347_=_C2066( C347 C2066 ) C347_=_C2067( C347 C2067 ) C347_=_C2070( C347 C2070 ) C347_=_C2071( C347 C2071 ) C347_=_C2072( C347 C2072 ) \nC347_=_C2073( C347 C2073 ) C347_=_C2074( C347 C2074 ) C348_=_C349( C348 C349 ) C348_=_C350( C348 C350 ) C348_=_C351( C348 C351 ) C348_=_C352( C348 C352 ) \nC348_=_C353( C348 C353 ) C348_=_C354( C348 C354 ) C348_=_C355( C348 C355 ) C348_=_C356( C348 C356 ) C348_=_C357( C348 C357 ) C348_=_C359( C348 C359 ) \nC348_=_C360( C348 C360 ) C348_=_C361( C348 C361 ) C348_=_C362( C348 C362 ) C348_=_C363( C348 C363 ) C348_=_C365( C348 C365 ) C348_=_C366( C348 C366 ) \nC348_=_C367( C348 C367 ) C348_=_C2081( C348 C2081 ) C348_=_C2086( C348 C2086 ) C349_=_C350( C349 C350 ) C349_=_C351( C349 C351 ) C349_=_C352( C349 C352 ) \nC349_=_C353( C349 C353 ) C349_=_C354( C349 C354 ) C349_=_C355( C349 C355 ) C349_=_C356( C349 C356 ) C349_=_C357( C349 C357 ) C349_=_C359( C349 C359 ) \nC349_=_C360( C349 C360 ) C349_=_C361( C349 C361 ) C349_=_C362( C349 C362 ) C349_=_C363( C349 C363 ) C349_=_C365( C349 C365 ) C349_=_C366( C349 C366 ) \nC349_=_C367( C349 C367 ) C349_=_C2056( C349 C2056 ) C350_=_C351( C350 C351 ) C350_=_C352( C350 C352 ) C350_=_C353( C350 C353 ) C350_=_C354( C350 C354 ) \nC350_=_C355( C350 C355 ) C350_=_C356( C350 C356 ) C350_=_C357( C350 C357 ) C350_=_C359( C350 C359 ) C350_=_C360( C350 C360 ) C350_=_C361( C350 C361 ) \nC350_=_C362( C350 C362 ) C350_=_C363( C350 C363 ) C350_=_C365( C350 C365 ) C350_=_C366( C350 C366 ) C350_=_C367( C350 C367 ) C350_=_C2057( C350 C2057 ) \nC351_=_C352( C351 C352 ) C351_=_C353( C351 C353 ) C351_=_C354( C351 C354 ) C351_=_C355( C351 C355 ) C351_=_C356( C351 C356 ) C351_=_C357( C351 C357 ) \nC351_=_C359( C351 C359 ) C351_=_C360( C351 C360 ) C351_=_C361( C351 C361 ) C351_=_C362( C351 C362 ) C351_=_C363( C351 C363 ) C351_=_C365( C351 C365 ) \nC351_=_C366( C351 C366 ) C351_=_C367( C351 C367 ) C351_=_C1020( C351 C1020 ) C352_=_C353( C352 C353 ) C352_=_C354( C352 C354 ) C352_=_C355( C352 C355 ) \nC352_=_C356( C352 C356 ) C352_=_C357( C352 C357 ) C352_=_C359( C352 C359 ) C352_=_C360( C352 C360 ) C352_=_C361( C352 C361 ) C352_=_C362( C352 C362 ) \nC352_=_C363( C352 C363 ) C352_=_C365( C352 C365 ) C352_=_C366( C352 C366 ) C352_=_C367( C352 C367 ) C352_=_C2058( C352 C2058 ) C353_=_C354( C353 C354 ) \nC353_=_C355( C353 C355 ) C353_=_C356( C353 C356 ) C353_=_C357( C353 C357 ) C353_=_C359( C353 C359 ) C353_=_C360( C353 C360 ) C353_=_C361( C353 C361 ) \nC353_=_C362( C353 C362 ) C353_=_C363( C353 C363 ) C353_=_C365( C353 C365 ) C353_=_C366( C353 C366 ) C353_=_C367( C353 C367 ) C353_=_C2490( C353 C2490 ) \nC353_=_C2495( C353 C2495 ) C354_=_C355( C354 C355 ) C354_=_C356( C354 C356 ) C354_=_C357( C354 C357 ) C354_=_C359( C354 C359 ) C354_=_C360( C354 C360 ) \nC354_=_C361( C354 C361 ) C354_=_C362( C354 C362 ) C354_=_C363( C354 C363 ) C354_=_C365( C354 C365 ) C354_=_C366( C354 C366 ) C354_=_C367( C354 C367 ) \nC355_=_C356( C355 C356 ) C355_=_C357( C355 C357 ) C355_=_C359( C355 C359 ) C355_=_C360( C355 C360 ) C355_=_C361( C355 C361 ) C355_=_C362( C355 C362 ) \nC355_=_C363( C355 C363 ) C355_=_C365( C355 C365 ) C355_=_C366( C355 C366 ) C355_=_C367( C355 C367 ) C356_=_C357( C356 C357 ) C356_=_C359( C356 C359 ) \nC356_=_C360( C356 C360 ) C356_=_C361( C356 C361 ) C356_=_C362( C356 C362 ) C356_=_C363( C356 C363 ) C356_=_C365( C356 C365 ) C356_=_C366( C356 C366 ) \nC356_=_C367( C356 C367 ) C356_=_C2060( C356 C2060 ) C357_=_C359( C357 C359 ) C357_=_C360( C357 C360 ) C357_=_C361( C357 C361 ) C357_=_C362( C357 C362 ) \nC357_=_C363( C357 C363 ) C357_=_C365( C357 C365 ) C357_=_C366( C357 C366 ) C357_=_C367( C357 C367 ) C357_=_C2802( C357 C2802 ) C359_=_C360( C359 C360 ) \nC359_=_C361( C359 C361 ) C359_=_C362( C359 C362 ) C359_=_C363( C359 C363 ) C359_=_C365( C359 C365 ) C359_=_C366( C359 C366 ) C359_=_C367( C359 C367 ) \nC359_=_C3240( C359 C3240 ) C359_=_C3309( C359 C3309 ) C359_=_C3314( C359 C3314 ) C359_=_C3317(</w:t>
      </w:r>
    </w:p>
    <w:p>
      <w:pPr>
        <w:pStyle w:val="PreformattedText"/>
        <w:bidi w:val="0"/>
        <w:spacing w:before="0" w:after="0"/>
        <w:jc w:val="left"/>
        <w:rPr/>
      </w:pPr>
      <w:r>
        <w:rPr/>
        <w:t xml:space="preserve"> </w:t>
      </w:r>
      <w:r>
        <w:rPr/>
        <w:t>C359 C3317 ) C360_=_C361( C360 C361 ) C360_=_C362( C360 C362 ) \nC360_=_C363( C360 C363 ) C360_=_C365( C360 C365 ) C360_=_C366( C360 C366 ) C360_=_C367( C360 C367 ) C360_=_C3192( C360 C3192 ) C360_=_C3477( C360 C3477 ) \nC361_=_C362( C361 C362 ) C361_=_C363( C361 C363 ) C361_=_C365( C361 C365 ) C361_=_C366( C361 C366 ) C361_=_C367( C361 C367 ) C362_=_C363( C362 C363 ) \nC362_=_C365( C362 C365 ) C362_=_C366( C362 C366 ) C362_=_C367( C362 C367 ) C362_=_C3639( C362 C3639 ) C362_=_C3640( C362 C3640 ) C362_=_C3641( C362 C3641 ) \nC363_=_C365( C363 C365 ) C363_=_C366( C363 C366 ) C363_=_C367( C363 C367 ) C363_=_C3195( C363 C3195 ) C363_=_C3663( C363 C3663 ) C363_=_C3664( C363 C3664 ) \nC365_=_C366( C365 C366 ) C365_=_C367( C365 C367 ) C365_=_C2067( C365 C2067 ) C365_=_C2749( C365 C2749 ) C366_=_C367( C366 C367 ) C367_=_C3202( C367 C3202 ) \nC367_=_C3778( C367 C3778 ) C371_=_C457( C371 C457 ) C371_=_C646( C371 C646 ) C371_=_C729( C371 C729 ) C371_=_C788( C371 C788 ) C371_=_C909( C371 C909 ) \nC371_=_C1525( C371 C1525 ) C371_=_C1899( C371 C1899 ) C371_=_C1900( C371 C1900 ) C371_=_C1901( C371 C1901 ) C371_=_C1902( C371 C1902 ) C371_=_C1903( C371 C1903 ) \nC371_=_C1904( C371 C1904 ) C371_=_C1905( C371 C1905 ) C371_=_C1907( C371 C1907 ) C371_=_C1908( C371 C1908 ) C371_=_C1909( C371 C1909 ) C371_=_C1910( C371 C1910 ) \nC371_=_C1911( C371 C1911 ) C371_=_C1912( C371 C1912 ) C371_=_C1913( C371 C1913 ) C371_=_C1914( C371 C1914 ) C371_=_C1915( C371 C1915 ) C371_=_C1916( C371 C1916 ) \nC371_=_C1917( C371 C1917 ) C371_=_C1918( C371 C1918 ) C371_=_C1919( C371 C1919 ) C457_=_C646( C457 C646 ) C457_=_C729( C457 C729 ) C457_=_C788( C457 C788 ) \nC457_=_C909( C457 C909 ) C457_=_C1525( C457 C1525 ) C457_=_C1899( C457 C1899 ) C457_=_C1900( C457 C1900 ) C457_=_C1901( C457 C1901 ) C457_=_C1902( C457 C1902 ) \nC457_=_C1903( C457 C1903 ) C457_=_C1904( C457 C1904 ) C457_=_C1905( C457 C1905 ) C457_=_C1907( C457 C1907 ) C457_=_C1908( C457 C1908 ) C457_=_C1909( C457 C1909 ) \nC457_=_C1910( C457 C1910 ) C457_=_C1911( C457 C1911 ) C457_=_C1912( C457 C1912 ) C457_=_C1913( C457 C1913 ) C457_=_C1914( C457 C1914 ) C457_=_C1915( C457 C1915 ) \nC457_=_C1916( C457 C1916 ) C457_=_C1917( C457 C1917 ) C457_=_C1918( C457 C1918 ) C457_=_C1919( C457 C1919 ) C494_=_C497( C494 C497 ) C494_=_C500( C494 C500 ) \nC494_=_C503( C494 C503 ) C494_=_C1176( C494 C1176 ) C494_=_C1290( C494 C1290 ) C494_=_C1863( C494 C1863 ) C494_=_C2437( C494 C2437 ) C494_=_C2905( C494 C2905 ) \nC494_=_C3114( C494 C3114 ) C494_=_C3156( C494 C3156 ) C494_=_C3240( C494 C3240 ) C494_=_C3241( C494 C3241 ) C494_=_C3242( C494 C3242 ) C494_=_C3243( C494 C3243 ) \nC494_=_C3244( C494 C3244 ) C494_=_C3245( C494 C3245 ) C494_=_C3246( C494 C3246 ) C494_=_C3247( C494 C3247 ) C494_=_C3248( C494 C3248 ) C494_=_C3250( C494 C3250 ) \nC494_=_C3251( C494 C3251 ) C494_=_C3253( C494 C3253 ) C494_=_C3254( C494 C3254 ) C494_=_C3255( C494 C3255 ) C494_=_C3257( C494 C3257 ) C494_=_C3258( C494 C3258 ) \nC494_=_C3259( C494 C3259 ) C497_=_C500( C497 C500 ) C497_=_C503( C497 C503 ) C497_=_C1178( C497 C1178 ) C497_=_C1294( C497 C1294 ) C497_=_C1582( C497 C1582 ) \nC497_=_C1612( C497 C1612 ) C497_=_C1931( C497 C1931 ) C497_=_C1979( C497 C1979 ) C497_=_C2425( C497 C2425 ) C497_=_C2520( C497 C2520 ) C497_=_C2675( C497 C2675 ) \nC497_=_C2765( C497 C2765 ) C497_=_C3241( C497 C3241 ) C497_=_C3260( C497 C3260 ) C497_=_C3309( C497 C3309 ) C497_=_C3405( C497 C3405 ) C497_=_C3406( C497 C3406 ) \nC497_=_C3407( C497 C3407 ) C497_=_C3408( C497 C3408 ) C497_=_C3409( C497 C3409 ) C497_=_C3410( C497 C3410 ) C497_=_C3411( C497 C3411 ) C497_=_C3412( C497 C3412 ) \nC497_=_C3413( C497 C3413 ) C497_=_C3415( C497 C3415 ) C497_=_C3416( C497 C3416 ) C497_=_C3417( C497 C3417 ) C497_=_C3418( C497 C3418 ) C500_=_C503( C500 C503 ) \nC500_=_C1183( C500 C1183 ) C500_=_C1300( C500 C1300 ) C500_=_C1358( C500 C1358 ) C500_=_C1378( C500 C1378 ) C500_=_C1777( C500 C1777 ) C500_=_C2288( C500 C2288 ) \nC500_=_C2443( C500 C2443 ) C500_=_C2774( C500 C2774 ) C500_=_C3314( C500 C3314 ) C500_=_C3411( C500 C3411 ) C500_=_C3439( C500 C3439 ) C500_=_C3487( C500 C3487 ) \nC500_=_C3497( C500 C3497 ) C500_=_C3631( C500 C3631 ) C500_=_C3639( C500 C3639 ) C500_=_C3939( C500 C3939 ) C500_=_C3940( C500 C3940 ) C500_=_C3941( C500 C3941 ) \nC500_=_C3942( C500 C3942 ) C500_=_C3943( C500 C3943 ) C500_=_C3945( C500 C3945 ) C500_=_C3946( C500 C3946 ) C500_=_C3947( C500 C3947 ) C503_=_C642( C503 C642 ) \nC503_=_C993( C503 C993 ) C503_=_C1186( C503 C1186 ) C503_=_C1306( C503 C1306 ) C503_=_C2133( C503 C2133 ) C503_=_C3002( C503 C3002 ) C503_=_C3096( C503 C3096 ) \nC503_=_C3210( C503 C3210 ) C503_=_C3255( C503 C3255 ) C503_=_C3317( C503 C3317 ) C503_=_C3380( C503 C3380 ) C503_=_C3501( C503 C3501 ) C503_=_C3934( C503 C3934 ) \nC503_=_C3943( C503 C3943 ) C503_=_C3976( C503 C3976 ) C503_=_C4008( C503 C4008 ) C503_=_C4056( C503 C4056 ) C503_=_C4058( C503 C4058 ) C503_=_C4093( C503 C4093 ) \nC503_=_C4094( C503 C4094 ) C617_=_C618( C617 C618 ) C617_=_C642( C617 C642 ) C617_=_C882( C617 C882 ) C617_=_C883( C617 C883 ) C617_=_C884( C617 C884 ) \nC617_=_C885( C617 C885 ) C617_=_C886( C617 C886 ) C617_=_C887( C617 C887 ) C617_=_C888( C617 C888 ) C617_=_C889( C617 C889 ) C617_=_C890( C617 C890 ) \nC617_=_C891( C617 C891 ) C617_=_C892( C617 C892 ) C617_=_C893( C617 C893 ) C617_=_C894( C617 C894 ) C617_=_C895( C617 C895 ) C617_=_C896( C617 C896 ) \nC617_=_C897( C617 C897 ) C617_=_C898( C617 C898 ) C617_=_C899( C617 C899 ) C617_=_C900( C617 C900 ) C617_=_C901( C617 C901 ) C617_=_C902( C617 C902 ) \nC617_=_C903( C617 C903 ) C617_=_C905( C617 C905 ) C617_=_C906( C617 C906 ) C617_=_C907( C617 C907 ) C618_=_C642( C618 C642 ) C618_=_C700( C618 C700 ) \nC618_=_C726( C618 C726 ) C618_=_C786( C618 C786 ) C618_=_C1017( C618 C1017 ) C618_=_C1019( C618 C1019 ) C618_=_C1020( C618 C1020 ) C618_=_C1021( C618 C1021 ) \nC618_=_C1022( C618 C1022 ) C618_=_C1024( C618 C1024 ) C618_=_C1025( C618 C1025 ) C618_=_C1026( C618 C1026 ) C618_=_C1027( C618 C1027 ) C618_=_C1028( C618 C1028 ) \nC618_=_C1029( C618 C1029 ) C618_=_C1030( C618 C1030 ) C618_=_C1031( C618 C1031 ) C618_=_C1032( C618 C1032 ) C618_=_C1033( C618 C1033 ) C618_=_C1034( C618 C1034 ) \nC618_=_C1035( C618 C1035 ) C618_=_C1037( C618 C1037 ) C618_=_C1038( C618 C1038 ) C618_=_C1039( C618 C1039 ) C618_=_C1040( C618 C1040 ) C642_=_C993( C642 C993 ) \nC642_=_C1186( C642 C1186 ) C642_=_C1306( C642 C1306 ) C642_=_C2133( C642 C2133 ) C642_=_C3002( C642 C3002 ) C642_=_C3096( C642 C3096 ) C642_=_C3210( C642 C3210 ) \nC642_=_C3255( C642 C3255 ) C642_=_C3317( C642 C3317 ) C642_=_C3380( C642 C3380 ) C642_=_C3501( C642 C3501 ) C642_=_C3934( C642 C3934 ) C642_=_C3943( C642 C3943 ) \nC642_=_C3976( C642 C3976 ) C642_=_C4008( C642 C4008 ) C642_=_C4056( C642 C4056 ) C642_=_C4058( C642 C4058 ) C642_=_C4093( C642 C4093 ) C642_=_C4094( C642 C4094 ) \nC646_=_C729( C646 C729 ) C646_=_C788( C646 C788 ) C646_=_C909( C646 C909 ) C646_=_C1525( C646 C1525 ) C646_=_C1899( C646 C1899 ) C646_=_C1900( C646 C1900 ) \nC646_=_C1901( C646 C1901 ) C646_=_C1902( C646 C1902 ) C646_=_C1903( C646 C1903 ) C646_=_C1904( C646 C1904 ) C646_=_C1905( C646 C1905 ) C646_=_C1907( C646 C1907 ) \nC646_=_C1908( C646 C1908 ) C646_=_C1909( C646 C1909 ) C646_=_C1910( C646 C1910 ) C646_=_C1911( C646 C1911 ) C646_=_C1912( C646 C1912 ) C646_=_C1913( C646 C1913 ) \nC646_=_C1914( C646 C1914 ) C646_=_C1915( C646 C1915 ) C646_=_C1916( C646 C1916 ) C646_=_C1917( C646 C1917 ) C646_=_C1918( C646 C1918 ) C646_=_C1919( C646 C1919 ) \nC700_=_C726( C700 C726 ) C700_=_C786( C700 C786 ) C700_=_C1017( C700 C1017 ) C700_=_C1019( C700 C1019 ) C700_=_C1020( C700 C1020 ) C700_=_C1021( C700 C1021 ) \nC700_=_C1022( C700 C1022 ) C700_=_C1024( C700 C1024 ) C700_=_C1025( C700 C1025 ) C700_=_C1026( C700 C1026 ) C700_=_C1027( C700 C1027 ) C700_=_C1028( C700 C1028 ) \nC700_=_C1029( C700 C1029 ) C700_=_C1030( C700 C1030 ) C700_=_C1031( C700 C1031 ) C700_=_C1032( C700 C1032 ) C700_=_C1033( C700 C1033 ) C700_=_C1034( C700 C1034 ) \nC700_=_C1035( C700 C1035 ) C700_=_C1037( C700 C1037 ) C700_=_C1038( C700 C1038 ) C700_=_C1039( C700 C1039 ) C700_=_C1040( C700 C1040 ) C726_=_C729( C726 C729 ) \nC726_=_C740( C726 C740 ) C726_=_C786( C726 C786 ) C726_=_C1017( C726 C1017 ) C726_=_C1019( C726 C1019 ) C726_=_C1020( C726 C1020 ) C726_=_C1021( C726 C1021 ) \nC726_=_C1022( C726 C1022 ) C726_=_C1024( C726 C1024 ) C726_=_C1025( C726 C1025 ) C726_=_C1026( C726 C1026 ) C726_=_C1027( C726 C1027 ) C726_=_C1028( C726 C1028 ) \nC726_=_C1029( C726 C1029 ) C726_=_C1030( C726 C1030 ) C726_=_C1031( C726 C1031 ) C726_=_C1032( C726 C1032 ) C726_=_C1033( C726 C1033 ) C726_=_C1034( C726 C1034 ) \nC726_=_C1035( C726 C1035 ) C726_=_C1037( C726 C1037 ) C726_=_C1038( C726 C1038 ) C726_=_C1039( C726 C1039 ) C726_=_C1040( C726 C1040 ) C729_=_C740( C729 C740 ) \nC729_=_C788( C729 C788 ) C729_=_C909( C729 C909 ) C729_=_C1525( C729 C1525 ) C729_=_C1899( C729 C1899 ) C729_=_C1900( C729 C1900 ) C729_=_C1901( C729 C1901 ) \nC729_=_C1902( C729 C1902 ) C729_=_C1903( C729 C1903 ) C729_=_C1904( C729 C1904 ) C729_=_C1905( C729 C1905 ) C729_=_C1907( C729 C1907 ) C729_=_C1908( C729 C1908 ) \nC729_=_C1909( C729 C1909 ) C729_=_C1910( C729 C1910 ) C729_=_C1911( C729 C1911 ) C729_=_C1912( C729 C1912 ) C729_=_C1913( C729 C1913 ) C729_=_C1914( C729 C1914 ) \nC729_=_C1915( C729 C1915 ) C729_=_C1916( C729 C1916 ) C729_=_C1917( C729 C1917 ) C729_=_C1918( C729 C1918 ) C729_=_C1919( C729 C1919 ) C740_=_C798( C740 C798 ) \nC740_=_C1371( C740 C1371 ) C740_=_C1418( C740 C1418 ) C740_=_C1607( C740 C1607 ) C740_=_C1977( C740 C1977 ) C740_=_C2081( C740 C2081 ) C740_=_C2422( C740 C2422 ) \nC740_=_C2490( C740 C2490 ) C740_=_C2672( C740 C2672 ) C740_=_C2763( C740 C2763 ) C740_=_C3043( C740 C3043 ) C740_=_C3189( C740 C3189 ) C740_=_C3191( C740 C3191 ) \nC740_=_C3192( C740 C3192 ) C740_=_C3193( C740 C3193 ) C740_=_C3194( C740 C3194 ) C740_=_C3195( C740 C3195 ) C740_=_C3197( C740 C3197 ) C740_=_C3198( C740 C3198</w:t>
      </w:r>
    </w:p>
    <w:p>
      <w:pPr>
        <w:pStyle w:val="PreformattedText"/>
        <w:bidi w:val="0"/>
        <w:spacing w:before="0" w:after="0"/>
        <w:jc w:val="left"/>
        <w:rPr/>
      </w:pPr>
      <w:r>
        <w:rPr/>
        <w:t xml:space="preserve"> </w:t>
      </w:r>
      <w:r>
        <w:rPr/>
        <w:t>) \nC740_=_C3199( C740 C3199 ) C740_=_C3200( C740 C3200 ) C740_=_C3201( C740 C3201 ) C740_=_C3202( C740 C3202 ) C781_=_C1363( C781 C1363 ) C781_=_C1381( C781 C1381 ) \nC781_=_C1455( C781 C1455 ) C781_=_C1499( C781 C1499 ) C781_=_C1781( C781 C1781 ) C781_=_C1871( C781 C1871 ) C781_=_C2276( C781 C2276 ) C781_=_C2294( C781 C2294 ) \nC781_=_C2449( C781 C2449 ) C781_=_C2791( C781 C2791 ) C781_=_C3163( C781 C3163 ) C781_=_C3238( C781 C3238 ) C781_=_C3295( C781 C3295 ) C781_=_C3392( C781 C3392 ) \nC781_=_C3442( C781 C3442 ) C781_=_C3634( C781 C3634 ) C781_=_C3641( C781 C3641 ) C781_=_C3749( C781 C3749 ) C781_=_C3761( C781 C3761 ) C781_=_C3785( C781 C3785 ) \nC781_=_C3958( C781 C3958 ) C781_=_C4095( C781 C4095 ) C781_=_C4096( C781 C4096 ) C781_=_C4097( C781 C4097 ) C786_=_C788( C786 C788 ) C786_=_C789( C786 C789 ) \nC786_=_C798( C786 C798 ) C786_=_C1017( C786 C1017 ) C786_=_C1019( C786 C1019 ) C786_=_C1020( C786 C1020 ) C786_=_C1021( C786 C1021 ) C786_=_C1022( C786 C1022 ) \nC786_=_C1024( C786 C1024 ) C786_=_C1025( C786 C1025 ) C786_=_C1026( C786 C1026 ) C786_=_C1027( C786 C1027 ) C786_=_C1028( C786 C1028 ) C786_=_C1029( C786 C1029 ) \nC786_=_C1030( C786 C1030 ) C786_=_C1031( C786 C1031 ) C786_=_C1032( C786 C1032 ) C786_=_C1033( C786 C1033 ) C786_=_C1034( C786 C1034 ) C786_=_C1035( C786 C1035 ) \nC786_=_C1037( C786 C1037 ) C786_=_C1038( C786 C1038 ) C786_=_C1039( C786 C1039 ) C786_=_C1040( C786 C1040 ) C788_=_C789( C788 C789 ) C788_=_C798( C788 C798 ) \nC788_=_C909( C788 C909 ) C788_=_C1525( C788 C1525 ) C788_=_C1899( C788 C1899 ) C788_=_C1900( C788 C1900 ) C788_=_C1901( C788 C1901 ) C788_=_C1902( C788 C1902 ) \nC788_=_C1903( C788 C1903 ) C788_=_C1904( C788 C1904 ) C788_=_C1905( C788 C1905 ) C788_=_C1907( C788 C1907 ) C788_=_C1908( C788 C1908 ) C788_=_C1909( C788 C1909 ) \nC788_=_C1910( C788 C1910 ) C788_=_C1911( C788 C1911 ) C788_=_C1912( C788 C1912 ) C788_=_C1913( C788 C1913 ) C788_=_C1914( C788 C1914 ) C788_=_C1915( C788 C1915 ) \nC788_=_C1916( C788 C1916 ) C788_=_C1917( C788 C1917 ) C788_=_C1918( C788 C1918 ) C788_=_C1919( C788 C1919 ) C789_=_C798( C789 C798 ) C789_=_C834( C789 C834 ) \nC789_=_C888( C789 C888 ) C789_=_C1045( C789 C1045 ) C789_=_C1191( C789 C1191 ) C789_=_C2014( C789 C2014 ) C789_=_C2056( C789 C2056 ) C789_=_C2057( C789 C2057 ) \nC789_=_C2058( C789 C2058 ) C789_=_C2059( C789 C2059 ) C789_=_C2060( C789 C2060 ) C789_=_C2062( C789 C2062 ) C789_=_C2063( C789 C2063 ) C789_=_C2064( C789 C2064 ) \nC789_=_C2065( C789 C2065 ) C789_=_C2066( C789 C2066 ) C789_=_C2067( C789 C2067 ) C789_=_C2070( C789 C2070 ) C789_=_C2071( C789 C2071 ) C789_=_C2072( C789 C2072 ) \nC789_=_C2073( C789 C2073 ) C789_=_C2074( C789 C2074 ) C798_=_C1371( C798 C1371 ) C798_=_C1418( C798 C1418 ) C798_=_C1607( C798 C1607 ) C798_=_C1977( C798 C1977 ) \nC798_=_C2081( C798 C2081 ) C798_=_C2422( C798 C2422 ) C798_=_C2490( C798 C2490 ) C798_=_C2672( C798 C2672 ) C798_=_C2763( C798 C2763 ) C798_=_C3043( C798 C3043 ) \nC798_=_C3189( C798 C3189 ) C798_=_C3191( C798 C3191 ) C798_=_C3192( C798 C3192 ) C798_=_C3193( C798 C3193 ) C798_=_C3194( C798 C3194 ) C798_=_C3195( C798 C3195 ) \nC798_=_C3197( C798 C3197 ) C798_=_C3198( C798 C3198 ) C798_=_C3199( C798 C3199 ) C798_=_C3200( C798 C3200 ) C798_=_C3201( C798 C3201 ) C798_=_C3202( C798 C3202 ) \nC834_=_C841( C834 C841 ) C834_=_C888( C834 C888 ) C834_=_C1045( C834 C1045 ) C834_=_C1191( C834 C1191 ) C834_=_C2014( C834 C2014 ) C834_=_C2056( C834 C2056 ) \nC834_=_C2057( C834 C2057 ) C834_=_C2058( C834 C2058 ) C834_=_C2059( C834 C2059 ) C834_=_C2060( C834 C2060 ) C834_=_C2062( C834 C2062 ) C834_=_C2063( C834 C2063 ) \nC834_=_C2064( C834 C2064 ) C834_=_C2065( C834 C2065 ) C834_=_C2066( C834 C2066 ) C834_=_C2067( C834 C2067 ) C834_=_C2070( C834 C2070 ) C834_=_C2071( C834 C2071 ) \nC834_=_C2072( C834 C2072 ) C834_=_C2073( C834 C2073 ) C834_=_C2074( C834 C2074 ) C841_=_C1148( C841 C1148 ) C841_=_C1702( C841 C1702 ) C841_=_C1813( C841 C1813 ) \nC841_=_C1925( C841 C1925 ) C841_=_C2156( C841 C2156 ) C841_=_C2416( C841 C2416 ) C841_=_C2434( C841 C2434 ) C841_=_C2742( C841 C2742 ) C841_=_C2743( C841 C2743 ) \nC841_=_C2744( C841 C2744 ) C841_=_C2745( C841 C2745 ) C841_=_C2746( C841 C2746 ) C841_=_C2747( C841 C2747 ) C841_=_C2748( C841 C2748 ) C841_=_C2749( C841 C2749 ) \nC841_=_C2751( C841 C2751 ) C841_=_C2752( C841 C2752 ) C841_=_C2753( C841 C2753 ) C841_=_C2754( C841 C2754 ) C841_=_C2755( C841 C2755 ) C841_=_C2756( C841 C2756 ) \nC841_=_C2757( C841 C2757 ) C841_=_C2758( C841 C2758 ) C841_=_C2759( C841 C2759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5( C882 C905 ) C882_=_C906( C882 C906 ) C882_=_C907( C882 C907 ) C882_=_C1041( C882 C1041 ) C882_=_C1045( C882 C1045 ) C882_=_C1059( C882 C1059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903( C883 C903 ) C883_=_C905( C883 C905 ) C883_=_C906( C883 C906 ) C883_=_C907( C883 C907 ) C883_=_C1274( C883 C1274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5( C884 C905 ) C884_=_C906( C884 C906 ) C884_=_C907( C884 C907 ) C884_=_C1401( C884 C1401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5( C885 C905 ) \nC885_=_C906( C885 C906 ) C885_=_C907( C885 C907 ) C885_=_C1525( C885 C1525 ) C885_=_C1539( C885 C1539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5( C886 C905 ) C886_=_C906( C886 C906 ) C886_=_C907( C886 C907 ) \nC886_=_C1041( C886 C1041 ) C886_=_C1598( C886 C1598 ) C886_=_C1599( C886 C1599 ) C886_=_C1600( C886 C1600 ) C886_=_C1602( C886 C1602 ) C886_=_C1603( C886 C1603 ) \nC886_=_C1604( C886 C1604 ) C886_=_C1605( C886 C1605 ) C886_=_C1606( C886 C1606 ) C886_=_C1607( C886 C1607 ) C886_=_C1608( C886 C1608 ) C886_=_C1610( C886 C1610 ) \nC886_=_C1611( C886 C1611 ) C886_=_C1612( C886 C1612 ) C886_=_C1613( C886 C1613 ) C886_=_C1614( C886 C1614 ) C886_=_C1615( C886 C1615 ) C886_=_C1616( C886 C1616 ) \nC886_=_C1617( C886 C1617 ) C886_=_C1618( C886 C1618 ) C886_=_C1622( C886 C1622 ) C886_=_C1623( C886 C1623 ) C886_=_C1624( C886 C1624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5( C887 C905 ) C887_=_C906( C887 C906 ) C887_=_C907( C887 C907 ) \nC887_=_C1600( C887 C1600 ) C887_=_C2014( C887 C2014 ) C887_=_C2029( C887 C2029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5( C888 C905 ) C888_=_C906( C888 C906 ) C888_=_C907( C888 C907 ) C888_=_C1045( C888 C1045 ) C888_=_C1191( C888 C1191 ) C888_=_C2014( C888 C2014 ) \nC888_=_C2056( C888 C2056 ) C888_=_C2057( C888 C2057 ) C888_=_C2058( C888 C2058 ) C888_=_C2059( C888 C2059 ) C888_=_C2060( C888 C2060 ) C888_=_C2062( C888 C2062 ) \nC888_=_C2063( C888 C2063 ) C888_=_C2064( C888 C2064 ) C888_=_C2065( C888 C2065 ) C888_=_C2066( C888 C2066 ) C888_=_C2067( C888 C2067 ) C888_=_C2070( C888 C2070 ) \nC888_=_C2071( C888 C2071 ) C888_=_C2072( C888 C2072 ) C888_=_C2073( C888 C2073 ) C888_=_C2074( C888 C2074 ) C889_=_C890( C889 C890 ) C889_=_C891( C889 C891 ) \nC889_=_C892( C889 C892 ) C889_=_C893( C889 C893 ) C889_=_C894( C889 C894 ) C889_=_C895( C889 C895 ) C889_=_C896( C889 C896 ) C889_=_C897( C889 C897 ) \nC889_=_C898( C889 C898 ) C889_=_C899( C889 C899 ) C889_=_C900(</w:t>
      </w:r>
    </w:p>
    <w:p>
      <w:pPr>
        <w:pStyle w:val="PreformattedText"/>
        <w:bidi w:val="0"/>
        <w:spacing w:before="0" w:after="0"/>
        <w:jc w:val="left"/>
        <w:rPr/>
      </w:pPr>
      <w:r>
        <w:rPr/>
        <w:t xml:space="preserve"> </w:t>
      </w:r>
      <w:r>
        <w:rPr/>
        <w:t>C889 C900 ) C889_=_C901( C889 C901 ) C889_=_C902( C889 C902 ) C889_=_C903( C889 C903 ) \nC889_=_C905( C889 C905 ) C889_=_C906( C889 C906 ) C889_=_C907( C889 C907 ) C889_=_C1019( C889 C1019 ) C889_=_C2125( C889 C2125 ) C889_=_C2133( C889 C2133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5( C890 C905 ) C890_=_C906( C890 C906 ) C890_=_C907( C890 C907 ) C890_=_C1024( C890 C1024 ) C890_=_C3210( C890 C3210 ) \nC891_=_C892( C891 C892 ) C891_=_C893( C891 C893 ) C891_=_C894( C891 C894 ) C891_=_C895( C891 C895 ) C891_=_C896( C891 C896 ) C891_=_C897( C891 C897 ) \nC891_=_C898( C891 C898 ) C891_=_C899( C891 C899 ) C891_=_C900( C891 C900 ) C891_=_C901( C891 C901 ) C891_=_C902( C891 C902 ) C891_=_C903( C891 C903 ) \nC891_=_C905( C891 C905 ) C891_=_C906( C891 C906 ) C891_=_C907( C891 C907 ) C891_=_C1608( C891 C1608 ) C891_=_C2063( C891 C2063 ) C891_=_C3223( C891 C3223 ) \nC892_=_C893( C892 C893 ) C892_=_C894( C892 C894 ) C892_=_C895( C892 C895 ) C892_=_C896( C892 C896 ) C892_=_C897( C892 C897 ) C892_=_C898( C892 C898 ) \nC892_=_C899( C892 C899 ) C892_=_C900( C892 C900 ) C892_=_C901( C892 C901 ) C892_=_C902( C892 C902 ) C892_=_C903( C892 C903 ) C892_=_C905( C892 C905 ) \nC892_=_C906( C892 C906 ) C892_=_C907( C892 C907 ) C892_=_C1611( C892 C1611 ) C892_=_C2064( C892 C2064 ) C892_=_C3344( C892 C3344 ) C893_=_C894( C893 C894 ) \nC893_=_C895( C893 C895 ) C893_=_C896( C893 C896 ) C893_=_C897( C893 C897 ) C893_=_C898( C893 C898 ) C893_=_C899( C893 C899 ) C893_=_C900( C893 C900 ) \nC893_=_C901( C893 C901 ) C893_=_C902( C893 C902 ) C893_=_C903( C893 C903 ) C893_=_C905( C893 C905 ) C893_=_C906( C893 C906 ) C893_=_C907( C893 C907 ) \nC893_=_C3455( C893 C3455 ) C894_=_C895( C894 C895 ) C894_=_C896( C894 C896 ) C894_=_C897( C894 C897 ) C894_=_C898( C894 C898 ) C894_=_C899( C894 C899 ) \nC894_=_C900( C894 C900 ) C894_=_C901( C894 C901 ) C894_=_C902( C894 C902 ) C894_=_C903( C894 C903 ) C894_=_C905( C894 C905 ) C894_=_C906( C894 C906 ) \nC894_=_C907( C894 C907 ) C894_=_C3673( C894 C3673 ) C894_=_C3680( C894 C3680 ) C895_=_C896( C895 C896 ) C895_=_C897( C895 C897 ) C895_=_C898( C895 C898 ) \nC895_=_C899( C895 C899 ) C895_=_C900( C895 C900 ) C895_=_C901( C895 C901 ) C895_=_C902( C895 C902 ) C895_=_C903( C895 C903 ) C895_=_C905( C895 C905 ) \nC895_=_C906( C895 C906 ) C895_=_C907( C895 C907 ) C895_=_C3739( C895 C3739 ) C896_=_C897( C896 C897 ) C896_=_C898( C896 C898 ) C896_=_C899( C896 C899 ) \nC896_=_C900( C896 C900 ) C896_=_C901( C896 C901 ) C896_=_C902( C896 C902 ) C896_=_C903( C896 C903 ) C896_=_C905( C896 C905 ) C896_=_C906( C896 C906 ) \nC896_=_C907( C896 C907 ) C896_=_C2748( C896 C2748 ) C896_=_C3765( C896 C3765 ) C897_=_C898( C897 C898 ) C897_=_C899( C897 C899 ) C897_=_C900( C897 C900 ) \nC897_=_C901( C897 C901 ) C897_=_C902( C897 C902 ) C897_=_C903( C897 C903 ) C897_=_C905( C897 C905 ) C897_=_C906( C897 C906 ) C897_=_C907( C897 C907 ) \nC897_=_C3825( C897 C3825 ) C898_=_C899( C898 C899 ) C898_=_C900( C898 C900 ) C898_=_C901( C898 C901 ) C898_=_C902( C898 C902 ) C898_=_C903( C898 C903 ) \nC898_=_C905( C898 C905 ) C898_=_C906( C898 C906 ) C898_=_C907( C898 C907 ) C898_=_C1618( C898 C1618 ) C898_=_C2066( C898 C2066 ) C898_=_C3905( C898 C3905 ) \nC899_=_C900( C899 C900 ) C899_=_C901( C899 C901 ) C899_=_C902( C899 C902 ) C899_=_C903( C899 C903 ) C899_=_C905( C899 C905 ) C899_=_C906( C899 C906 ) \nC899_=_C907( C899 C907 ) C899_=_C1030( C899 C1030 ) C899_=_C3934( C899 C3934 ) C900_=_C901( C900 C901 ) C900_=_C902( C900 C902 ) C900_=_C903( C900 C903 ) \nC900_=_C905( C900 C905 ) C900_=_C906( C900 C906 ) C900_=_C907( C900 C907 ) C900_=_C1059( C900 C1059 ) C900_=_C1322( C900 C1322 ) C900_=_C1360( C900 C1360 ) \nC900_=_C1379( C900 C1379 ) C900_=_C1689( C900 C1689 ) C900_=_C1779( C900 C1779 ) C900_=_C2029( C900 C2029 ) C900_=_C2289( C900 C2289 ) C900_=_C2861( C900 C2861 ) \nC900_=_C3223( C900 C3223 ) C900_=_C3344( C900 C3344 ) C900_=_C3440( C900 C3440 ) C900_=_C3632( C900 C3632 ) C900_=_C3640( C900 C3640 ) C900_=_C3707( C900 C3707 ) \nC900_=_C3905( C900 C3905 ) C900_=_C3967( C900 C3967 ) C900_=_C3981( C900 C3981 ) C900_=_C3982( C900 C3982 ) C900_=_C3984( C900 C3984 ) C900_=_C3985( C900 C3985 ) \nC900_=_C3986( C900 C3986 ) C900_=_C3987( C900 C3987 ) C900_=_C3988( C900 C3988 ) C901_=_C902( C901 C902 ) C901_=_C903( C901 C903 ) C901_=_C905( C901 C905 ) \nC901_=_C906( C901 C906 ) C901_=_C907( C901 C907 ) C901_=_C1274( C901 C1274 ) C901_=_C1401( C901 C1401 ) C901_=_C1429( C901 C1429 ) C901_=_C1539( C901 C1539 ) \nC901_=_C1870( C901 C1870 ) C901_=_C2358( C901 C2358 ) C901_=_C2379( C901 C2379 ) C901_=_C2444( C901 C2444 ) C901_=_C2615( C901 C2615 ) C901_=_C3160( C901 C3160 ) \nC901_=_C3377( C901 C3377 ) C901_=_C3455( C901 C3455 ) C901_=_C3587( C901 C3587 ) C901_=_C3648( C901 C3648 ) C901_=_C3664( C901 C3664 ) C901_=_C3680( C901 C3680 ) \nC901_=_C3739( C901 C3739 ) C901_=_C3744( C901 C3744 ) C901_=_C3765( C901 C3765 ) C901_=_C3781( C901 C3781 ) C901_=_C3825( C901 C3825 ) C901_=_C4002( C901 C4002 ) \nC901_=_C4004( C901 C4004 ) C901_=_C4005( C901 C4005 ) C901_=_C4006( C901 C4006 ) C902_=_C903( C902 C903 ) C902_=_C905( C902 C905 ) C902_=_C906( C902 C906 ) \nC902_=_C907( C902 C907 ) C902_=_C1032( C902 C1032 ) C902_=_C1916( C902 C1916 ) C902_=_C4008( C902 C4008 ) C903_=_C905( C903 C905 ) C903_=_C906( C903 C906 ) \nC903_=_C907( C903 C907 ) C903_=_C1035( C903 C1035 ) C903_=_C3776( C903 C3776 ) C903_=_C4056( C903 C4056 ) C905_=_C906( C905 C906 ) C905_=_C907( C905 C907 ) \nC905_=_C1622( C905 C1622 ) C905_=_C2073( C905 C2073 ) C905_=_C3777( C905 C3777 ) C905_=_C3984( C905 C3984 ) C906_=_C907( C906 C907 ) C906_=_C1037( C906 C1037 ) \nC906_=_C1918( C906 C1918 ) C906_=_C3985( C906 C3985 ) C906_=_C4093( C906 C4093 ) C907_=_C3947( C907 C3947 ) C907_=_C3988( C907 C3988 ) C907_=_C4006( C907 C4006 ) \nC907_=_C4097( C907 C4097 ) C909_=_C1525( C909 C1525 ) C909_=_C1899( C909 C1899 ) C909_=_C1900( C909 C1900 ) C909_=_C1901( C909 C1901 ) C909_=_C1902( C909 C1902 ) \nC909_=_C1903( C909 C1903 ) C909_=_C1904( C909 C1904 ) C909_=_C1905( C909 C1905 ) C909_=_C1907( C909 C1907 ) C909_=_C1908( C909 C1908 ) C909_=_C1909( C909 C1909 ) \nC909_=_C1910( C909 C1910 ) C909_=_C1911( C909 C1911 ) C909_=_C1912( C909 C1912 ) C909_=_C1913( C909 C1913 ) C909_=_C1914( C909 C1914 ) C909_=_C1915( C909 C1915 ) \nC909_=_C1916( C909 C1916 ) C909_=_C1917( C909 C1917 ) C909_=_C1918( C909 C1918 ) C909_=_C1919( C909 C1919 ) C993_=_C1186( C993 C1186 ) C993_=_C1306( C993 C1306 ) \nC993_=_C2133( C993 C2133 ) C993_=_C3002( C993 C3002 ) C993_=_C3096( C993 C3096 ) C993_=_C3210( C993 C3210 ) C993_=_C3255( C993 C3255 ) C993_=_C3317( C993 C3317 ) \nC993_=_C3380( C993 C3380 ) C993_=_C3501( C993 C3501 ) C993_=_C3934( C993 C3934 ) C993_=_C3943( C993 C3943 ) C993_=_C3976( C993 C3976 ) C993_=_C4008( C993 C4008 ) \nC993_=_C4056( C993 C4056 ) C993_=_C4058( C993 C4058 ) C993_=_C4093( C993 C4093 ) C993_=_C4094( C993 C4094 ) C1017_=_C1019( C1017 C1019 ) C1017_=_C1020( C1017 C1020 ) \nC1017_=_C1021( C1017 C1021 ) C1017_=_C1022( C1017 C1022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7( C1017 C1037 ) C1017_=_C1038( C1017 C1038 ) C1017_=_C1039( C1017 C1039 ) C1017_=_C1040( C1017 C1040 ) \nC1019_=_C1020( C1019 C1020 ) C1019_=_C1021( C1019 C1021 ) C1019_=_C1022( C1019 C1022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7( C1019 C1037 ) C1019_=_C1038( C1019 C1038 ) C1019_=_C1039( C1019 C1039 ) \nC1019_=_C1040( C1019 C1040 ) C1019_=_C2125( C1019 C2125 ) C1019_=_C2133( C1019 C2133 ) C1020_=_C1021( C1020 C1021 ) C1020_=_C1022( C1020 C1022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7( C1020 C1037 ) \nC1020_=_C1038( C1020 C1038 ) C1020_=_C1039( C1020 C1039 ) C1020_=_C1040( C1020 C1040 ) C1021_=_C1022( C1021 C1022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7( C1021 C1037 ) C1021_=_C1038( C1021 C1038 ) \nC1021_=_C1039( C1021 C1039 ) C1021_=_C1040( C1021 C1040 ) C1021_=_C1904( C1021 C1904 ) C1021_=_C3043( C1021 C304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7( C1022 C1037 ) C1022_=_C1038( C1022 C1038 ) \nC1022_=_C1039( C1022 C1039 ) C1022_=_C1040( C1022 C1040 ) C1022_=_C1905(</w:t>
      </w:r>
    </w:p>
    <w:p>
      <w:pPr>
        <w:pStyle w:val="PreformattedText"/>
        <w:bidi w:val="0"/>
        <w:spacing w:before="0" w:after="0"/>
        <w:jc w:val="left"/>
        <w:rPr/>
      </w:pPr>
      <w:r>
        <w:rPr/>
        <w:t xml:space="preserve"> </w:t>
      </w:r>
      <w:r>
        <w:rPr/>
        <w:t>C1022 C1905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7( C1024 C1037 ) C1024_=_C1038( C1024 C1038 ) C1024_=_C1039( C1024 C1039 ) C1024_=_C1040( C1024 C1040 ) \nC1024_=_C3210( C1024 C3210 ) C1025_=_C1026( C1025 C1026 ) C1025_=_C1027( C1025 C1027 ) C1025_=_C1028( C1025 C1028 ) C1025_=_C1029( C1025 C1029 ) C1025_=_C1030( C1025 C1030 ) \nC1025_=_C1031( C1025 C1031 ) C1025_=_C1032( C1025 C1032 ) C1025_=_C1033( C1025 C1033 ) C1025_=_C1034( C1025 C1034 ) C1025_=_C1035( C1025 C1035 ) C1025_=_C1037( C1025 C1037 ) \nC1025_=_C1038( C1025 C1038 ) C1025_=_C1039( C1025 C1039 ) C1025_=_C1040( C1025 C1040 ) C1025_=_C1907( C1025 C1907 ) C1025_=_C3193( C1025 C3193 ) C1026_=_C1027( C1026 C1027 ) \nC1026_=_C1028( C1026 C1028 ) C1026_=_C1029( C1026 C1029 ) C1026_=_C1030( C1026 C1030 ) C1026_=_C1031( C1026 C1031 ) C1026_=_C1032( C1026 C1032 ) C1026_=_C1033( C1026 C1033 ) \nC1026_=_C1034( C1026 C1034 ) C1026_=_C1035( C1026 C1035 ) C1026_=_C1037( C1026 C1037 ) C1026_=_C1038( C1026 C1038 ) C1026_=_C1039( C1026 C1039 ) C1026_=_C1040( C1026 C1040 ) \nC1027_=_C1028( C1027 C1028 ) C1027_=_C1029( C1027 C1029 ) C1027_=_C1030( C1027 C1030 ) C1027_=_C1031( C1027 C1031 ) C1027_=_C1032( C1027 C1032 ) C1027_=_C1033( C1027 C1033 ) \nC1027_=_C1034( C1027 C1034 ) C1027_=_C1035( C1027 C1035 ) C1027_=_C1037( C1027 C1037 ) C1027_=_C1038( C1027 C1038 ) C1027_=_C1039( C1027 C1039 ) C1027_=_C1040( C1027 C1040 ) \nC1027_=_C1913( C1027 C1913 ) C1027_=_C3198( C1027 C3198 ) C1028_=_C1029( C1028 C1029 ) C1028_=_C1030( C1028 C1030 ) C1028_=_C1031( C1028 C1031 ) C1028_=_C1032( C1028 C1032 ) \nC1028_=_C1033( C1028 C1033 ) C1028_=_C1034( C1028 C1034 ) C1028_=_C1035( C1028 C1035 ) C1028_=_C1037( C1028 C1037 ) C1028_=_C1038( C1028 C1038 ) C1028_=_C1039( C1028 C1039 ) \nC1028_=_C1040( C1028 C1040 ) C1028_=_C1914( C1028 C1914 ) C1028_=_C3199( C1028 C3199 ) C1029_=_C1030( C1029 C1030 ) C1029_=_C1031( C1029 C1031 ) C1029_=_C1032( C1029 C1032 ) \nC1029_=_C1033( C1029 C1033 ) C1029_=_C1034( C1029 C1034 ) C1029_=_C1035( C1029 C1035 ) C1029_=_C1037( C1029 C1037 ) C1029_=_C1038( C1029 C1038 ) C1029_=_C1039( C1029 C1039 ) \nC1029_=_C1040( C1029 C1040 ) C1030_=_C1031( C1030 C1031 ) C1030_=_C1032( C1030 C1032 ) C1030_=_C1033( C1030 C1033 ) C1030_=_C1034( C1030 C1034 ) C1030_=_C1035( C1030 C1035 ) \nC1030_=_C1037( C1030 C1037 ) C1030_=_C1038( C1030 C1038 ) C1030_=_C1039( C1030 C1039 ) C1030_=_C1040( C1030 C1040 ) C1030_=_C3934( C1030 C3934 ) C1031_=_C1032( C1031 C1032 ) \nC1031_=_C1033( C1031 C1033 ) C1031_=_C1034( C1031 C1034 ) C1031_=_C1035( C1031 C1035 ) C1031_=_C1037( C1031 C1037 ) C1031_=_C1038( C1031 C1038 ) C1031_=_C1039( C1031 C1039 ) \nC1031_=_C1040( C1031 C1040 ) C1031_=_C1915( C1031 C1915 ) C1031_=_C3200( C1031 C3200 ) C1032_=_C1033( C1032 C1033 ) C1032_=_C1034( C1032 C1034 ) C1032_=_C1035( C1032 C1035 ) \nC1032_=_C1037( C1032 C1037 ) C1032_=_C1038( C1032 C1038 ) C1032_=_C1039( C1032 C1039 ) C1032_=_C1040( C1032 C1040 ) C1032_=_C1916( C1032 C1916 ) C1032_=_C4008( C1032 C4008 ) \nC1033_=_C1034( C1033 C1034 ) C1033_=_C1035( C1033 C1035 ) C1033_=_C1037( C1033 C1037 ) C1033_=_C1038( C1033 C1038 ) C1033_=_C1039( C1033 C1039 ) C1033_=_C1040( C1033 C1040 ) \nC1033_=_C1917( C1033 C1917 ) C1033_=_C3201( C1033 C3201 ) C1034_=_C1035( C1034 C1035 ) C1034_=_C1037( C1034 C1037 ) C1034_=_C1038( C1034 C1038 ) C1034_=_C1039( C1034 C1039 ) \nC1034_=_C1040( C1034 C1040 ) C1034_=_C2753( C1034 C2753 ) C1035_=_C1037( C1035 C1037 ) C1035_=_C1038( C1035 C1038 ) C1035_=_C1039( C1035 C1039 ) C1035_=_C1040( C1035 C1040 ) \nC1035_=_C3776( C1035 C3776 ) C1035_=_C4056( C1035 C4056 ) C1037_=_C1038( C1037 C1038 ) C1037_=_C1039( C1037 C1039 ) C1037_=_C1040( C1037 C1040 ) C1037_=_C1918( C1037 C1918 ) \nC1037_=_C3985( C1037 C3985 ) C1037_=_C4093( C1037 C4093 ) C1038_=_C1039( C1038 C1039 ) C1038_=_C1040( C1038 C1040 ) C1039_=_C1040( C1039 C1040 ) C1039_=_C3417( C1039 C3417 ) \nC1040_=_C3987( C1040 C3987 ) C1041_=_C1045( C1041 C1045 ) C1041_=_C1059( C1041 C1059 ) C1041_=_C1598( C1041 C1598 ) C1041_=_C1599( C1041 C1599 ) C1041_=_C1600( C1041 C1600 ) \nC1041_=_C1602( C1041 C1602 ) C1041_=_C1603( C1041 C1603 ) C1041_=_C1604( C1041 C1604 ) C1041_=_C1605( C1041 C1605 ) C1041_=_C1606( C1041 C1606 ) C1041_=_C1607( C1041 C1607 ) \nC1041_=_C1608( C1041 C1608 ) C1041_=_C1610( C1041 C1610 ) C1041_=_C1611( C1041 C1611 ) C1041_=_C1612( C1041 C1612 ) C1041_=_C1613( C1041 C1613 ) C1041_=_C1614( C1041 C1614 ) \nC1041_=_C1615( C1041 C1615 ) C1041_=_C1616( C1041 C1616 ) C1041_=_C1617( C1041 C1617 ) C1041_=_C1618( C1041 C1618 ) C1041_=_C1622( C1041 C1622 ) C1041_=_C1623( C1041 C1623 ) \nC1041_=_C1624( C1041 C1624 ) C1045_=_C1059( C1045 C1059 ) C1045_=_C1191( C1045 C1191 ) C1045_=_C2014( C1045 C2014 ) C1045_=_C2056( C1045 C2056 ) C1045_=_C2057( C1045 C2057 ) \nC1045_=_C2058( C1045 C2058 ) C1045_=_C2059( C1045 C2059 ) C1045_=_C2060( C1045 C2060 ) C1045_=_C2062( C1045 C2062 ) C1045_=_C2063( C1045 C2063 ) C1045_=_C2064( C1045 C2064 ) \nC1045_=_C2065( C1045 C2065 ) C1045_=_C2066( C1045 C2066 ) C1045_=_C2067( C1045 C2067 ) C1045_=_C2070( C1045 C2070 ) C1045_=_C2071( C1045 C2071 ) C1045_=_C2072( C1045 C2072 ) \nC1045_=_C2073( C1045 C2073 ) C1045_=_C2074( C1045 C2074 ) C1059_=_C1322( C1059 C1322 ) C1059_=_C1360( C1059 C1360 ) C1059_=_C1379( C1059 C1379 ) C1059_=_C1689( C1059 C1689 ) \nC1059_=_C1779( C1059 C1779 ) C1059_=_C2029( C1059 C2029 ) C1059_=_C2289( C1059 C2289 ) C1059_=_C2861( C1059 C2861 ) C1059_=_C3223( C1059 C3223 ) C1059_=_C3344( C1059 C3344 ) \nC1059_=_C3440( C1059 C3440 ) C1059_=_C3632( C1059 C3632 ) C1059_=_C3640( C1059 C3640 ) C1059_=_C3707( C1059 C3707 ) C1059_=_C3905( C1059 C3905 ) C1059_=_C3967( C1059 C3967 ) \nC1059_=_C3981( C1059 C3981 ) C1059_=_C3982( C1059 C3982 ) C1059_=_C3984( C1059 C3984 ) C1059_=_C3985( C1059 C3985 ) C1059_=_C3986( C1059 C3986 ) C1059_=_C3987( C1059 C3987 ) \nC1059_=_C3988( C1059 C3988 ) C1125_=_C1182( C1125 C1182 ) C1125_=_C1227( C1125 C1227 ) C1125_=_C1377( C1125 C1377 ) C1125_=_C1427( C1125 C1427 ) C1125_=_C1663( C1125 C1663 ) \nC1125_=_C2004( C1125 C2004 ) C1125_=_C2086( C1125 C2086 ) C1125_=_C2125( C1125 C2125 ) C1125_=_C2495( C1125 C2495 ) C1125_=_C2523( C1125 C2523 ) C1125_=_C2629( C1125 C2629 ) \nC1125_=_C2802( C1125 C2802 ) C1125_=_C2876( C1125 C2876 ) C1125_=_C3477( C1125 C3477 ) C1125_=_C3595( C1125 C3595 ) C1125_=_C3663( C1125 C3663 ) C1125_=_C3673( C1125 C3673 ) \nC1125_=_C3704( C1125 C3704 ) C1125_=_C3725( C1125 C3725 ) C1125_=_C3773( C1125 C3773 ) C1125_=_C3774( C1125 C3774 ) C1125_=_C3775( C1125 C3775 ) C1125_=_C3776( C1125 C3776 ) \nC1125_=_C3777( C1125 C3777 ) C1125_=_C3778( C1125 C3778 ) C1148_=_C1702( C1148 C1702 ) C1148_=_C1813( C1148 C1813 ) C1148_=_C1925( C1148 C1925 ) C1148_=_C2156( C1148 C2156 ) \nC1148_=_C2416( C1148 C2416 ) C1148_=_C2434( C1148 C2434 ) C1148_=_C2742( C1148 C2742 ) C1148_=_C2743( C1148 C2743 ) C1148_=_C2744( C1148 C2744 ) C1148_=_C2745( C1148 C2745 ) \nC1148_=_C2746( C1148 C2746 ) C1148_=_C2747( C1148 C2747 ) C1148_=_C2748( C1148 C2748 ) C1148_=_C2749( C1148 C2749 ) C1148_=_C2751( C1148 C2751 ) C1148_=_C2752( C1148 C2752 ) \nC1148_=_C2753( C1148 C2753 ) C1148_=_C2754( C1148 C2754 ) C1148_=_C2755( C1148 C2755 ) C1148_=_C2756( C1148 C2756 ) C1148_=_C2757( C1148 C2757 ) C1148_=_C2758( C1148 C2758 ) \nC1148_=_C2759( C1148 C2759 ) C1176_=_C1178( C1176 C1178 ) C1176_=_C1182( C1176 C1182 ) C1176_=_C1183( C1176 C1183 ) C1176_=_C1186( C1176 C1186 ) C1176_=_C1290( C1176 C1290 ) \nC1176_=_C1863( C1176 C1863 ) C1176_=_C2437( C1176 C2437 ) C1176_=_C2905( C1176 C2905 ) C1176_=_C3114( C1176 C3114 ) C1176_=_C3156( C1176 C3156 ) C1176_=_C3240( C1176 C3240 ) \nC1176_=_C3241( C1176 C3241 ) C1176_=_C3242( C1176 C3242 ) C1176_=_C3243( C1176 C3243 ) C1176_=_C3244( C1176 C3244 ) C1176_=_C3245( C1176 C3245 ) C1176_=_C3246( C1176 C3246 ) \nC1176_=_C3247( C1176 C3247 ) C1176_=_C3248( C1176 C3248 ) C1176_=_C3250( C1176 C3250 ) C1176_=_C3251( C1176 C3251 ) C1176_=_C3253( C1176 C3253 ) C1176_=_C3254( C1176 C3254 ) \nC1176_=_C3255( C1176 C3255 ) C1176_=_C3257( C1176 C3257 ) C1176_=_C3258( C1176 C3258 ) C1176_=_C3259( C1176 C3259 ) C1178_=_C1182( C1178 C1182 ) C1178_=_C1183( C1178 C1183 ) \nC1178_=_C1186( C1178 C1186 ) C1178_=_C1294( C1178 C1294 ) C1178_=_C1582( C1178 C1582 ) C1178_=_C1612( C1178 C1612 ) C1178_=_C1931( C1178 C1931 ) C1178_=_C1979( C1178 C1979 ) \nC1178_=_C2425( C1178 C2425 ) C1178_=_C2520( C1178 C2520 ) C1178_=_C2675( C1178 C2675 ) C1178_=_C2765( C1178 C2765 ) C1178_=_C3241( C1178 C3241 ) C1178_=_C3260( C1178 C3260 ) \nC1178_=_C3309( C1178 C3309 ) C1178_=_C3405( C1178 C3405 ) C1178_=_C3406( C1178 C3406 ) C1178_=_C3407( C1178 C3407 ) C1178_=_C3408( C1178 C3408 ) C1178_=_C3409( C1178 C3409 ) \nC1178_=_C3410( C1178 C3410 ) C1178_=_C3411( C1178 C3411 ) C1178_=_C3412( C1178 C3412 ) C1178_=_C3413( C1178 C3413 ) C1178_=_C3415( C1178 C3415 ) C1178_=_C3416( C1178 C3416 ) \nC1178_=_C3417( C1178 C3417 ) C1178_=_C3418( C1178 C3418 ) C1182_=_C1183( C1182 C1183 ) C1182_=_C1186( C1182 C1186 ) C1182_=_C1227( C1182 C1227 ) C1182_=_C1377( C1182 C1377 ) \nC1182_=_C1427( C1182 C1427 ) C1182_=_C1663( C1182 C1663 ) C1182_=_C2004( C1182 C2004 ) C1182_=_C2086( C1182 C2086 ) C1182_=_C2125( C1182 C2125 ) C1182_=_C2495( C1182 C2495 ) \nC1182_=_C2523( C1182 C2523 ) C1182_=_C2629( C1182 C2629 ) C1182_=_C2802( C1182 C2802 ) C1182_=_C2876( C1182 C2876 ) C1182_=_C3477( C1182 C3477 ) C1182_=_C3595( C1182 C3595 ) \nC1182_=_C3663( C1182 C3663 ) C1182_=_C3673( C1182 C3673 ) C1182_=_C3704( C1182 C3704 ) C1182_=_C3725( C1182 C3725 ) C1182_=_C3773( C1182 C3773 ) C1182_=_C3774( C1182 C3774 ) \nC1182_=_C3775( C1182 C3775 ) C1182_=_C3776( C1182 C3776 ) C1182_=_C3777( C1182 C3777 ) C1182_=_C3778( C1182 C3778 ) C1183_=_C1186(</w:t>
      </w:r>
    </w:p>
    <w:p>
      <w:pPr>
        <w:pStyle w:val="PreformattedText"/>
        <w:bidi w:val="0"/>
        <w:spacing w:before="0" w:after="0"/>
        <w:jc w:val="left"/>
        <w:rPr/>
      </w:pPr>
      <w:r>
        <w:rPr/>
        <w:t xml:space="preserve"> </w:t>
      </w:r>
      <w:r>
        <w:rPr/>
        <w:t>C1183 C1186 ) C1183_=_C1300( C1183 C1300 ) \nC1183_=_C1358( C1183 C1358 ) C1183_=_C1378( C1183 C1378 ) C1183_=_C1777( C1183 C1777 ) C1183_=_C2288( C1183 C2288 ) C1183_=_C2443( C1183 C2443 ) C1183_=_C2774( C1183 C2774 ) \nC1183_=_C3314( C1183 C3314 ) C1183_=_C3411( C1183 C3411 ) C1183_=_C3439( C1183 C3439 ) C1183_=_C3487( C1183 C3487 ) C1183_=_C3497( C1183 C3497 ) C1183_=_C3631( C1183 C3631 ) \nC1183_=_C3639( C1183 C3639 ) C1183_=_C3939( C1183 C3939 ) C1183_=_C3940( C1183 C3940 ) C1183_=_C3941( C1183 C3941 ) C1183_=_C3942( C1183 C3942 ) C1183_=_C3943( C1183 C3943 ) \nC1183_=_C3945( C1183 C3945 ) C1183_=_C3946( C1183 C3946 ) C1183_=_C3947( C1183 C3947 ) C1186_=_C1306( C1186 C1306 ) C1186_=_C2133( C1186 C2133 ) C1186_=_C3002( C1186 C3002 ) \nC1186_=_C3096( C1186 C3096 ) C1186_=_C3210( C1186 C3210 ) C1186_=_C3255( C1186 C3255 ) C1186_=_C3317( C1186 C3317 ) C1186_=_C3380( C1186 C3380 ) C1186_=_C3501( C1186 C3501 ) \nC1186_=_C3934( C1186 C3934 ) C1186_=_C3943( C1186 C3943 ) C1186_=_C3976( C1186 C3976 ) C1186_=_C4008( C1186 C4008 ) C1186_=_C4056( C1186 C4056 ) C1186_=_C4058( C1186 C4058 ) \nC1186_=_C4093( C1186 C4093 ) C1186_=_C4094( C1186 C4094 ) C1191_=_C2014( C1191 C2014 ) C1191_=_C2056( C1191 C2056 ) C1191_=_C2057( C1191 C2057 ) C1191_=_C2058( C1191 C2058 ) \nC1191_=_C2059( C1191 C2059 ) C1191_=_C2060( C1191 C2060 ) C1191_=_C2062( C1191 C2062 ) C1191_=_C2063( C1191 C2063 ) C1191_=_C2064( C1191 C2064 ) C1191_=_C2065( C1191 C2065 ) \nC1191_=_C2066( C1191 C2066 ) C1191_=_C2067( C1191 C2067 ) C1191_=_C2070( C1191 C2070 ) C1191_=_C2071( C1191 C2071 ) C1191_=_C2072( C1191 C2072 ) C1191_=_C2073( C1191 C2073 ) \nC1191_=_C2074( C1191 C2074 ) C1227_=_C1377( C1227 C1377 ) C1227_=_C1427( C1227 C1427 ) C1227_=_C1663( C1227 C1663 ) C1227_=_C2004( C1227 C2004 ) C1227_=_C2086( C1227 C2086 ) \nC1227_=_C2125( C1227 C2125 ) C1227_=_C2495( C1227 C2495 ) C1227_=_C2523( C1227 C2523 ) C1227_=_C2629( C1227 C2629 ) C1227_=_C2802( C1227 C2802 ) C1227_=_C2876( C1227 C2876 ) \nC1227_=_C3477( C1227 C3477 ) C1227_=_C3595( C1227 C3595 ) C1227_=_C3663( C1227 C3663 ) C1227_=_C3673( C1227 C3673 ) C1227_=_C3704( C1227 C3704 ) C1227_=_C3725( C1227 C3725 ) \nC1227_=_C3773( C1227 C3773 ) C1227_=_C3774( C1227 C3774 ) C1227_=_C3775( C1227 C3775 ) C1227_=_C3776( C1227 C3776 ) C1227_=_C3777( C1227 C3777 ) C1227_=_C3778( C1227 C3778 ) \nC1274_=_C1401( C1274 C1401 ) C1274_=_C1429( C1274 C1429 ) C1274_=_C1539( C1274 C1539 ) C1274_=_C1870( C1274 C1870 ) C1274_=_C2358( C1274 C2358 ) C1274_=_C2379( C1274 C2379 ) \nC1274_=_C2444( C1274 C2444 ) C1274_=_C2615( C1274 C2615 ) C1274_=_C3160( C1274 C3160 ) C1274_=_C3377( C1274 C3377 ) C1274_=_C3455( C1274 C3455 ) C1274_=_C3587( C1274 C3587 ) \nC1274_=_C3648( C1274 C3648 ) C1274_=_C3664( C1274 C3664 ) C1274_=_C3680( C1274 C3680 ) C1274_=_C3739( C1274 C3739 ) C1274_=_C3744( C1274 C3744 ) C1274_=_C3765( C1274 C3765 ) \nC1274_=_C3781( C1274 C3781 ) C1274_=_C3825( C1274 C3825 ) C1274_=_C4002( C1274 C4002 ) C1274_=_C4004( C1274 C4004 ) C1274_=_C4005( C1274 C4005 ) C1274_=_C4006( C1274 C4006 ) \nC1290_=_C1294( C1290 C1294 ) C1290_=_C1300( C1290 C1300 ) C1290_=_C1306( C1290 C1306 ) C1290_=_C1863( C1290 C1863 ) C1290_=_C2437( C1290 C2437 ) C1290_=_C2905( C1290 C2905 ) \nC1290_=_C3114( C1290 C3114 ) C1290_=_C3156( C1290 C3156 ) C1290_=_C3240( C1290 C3240 ) C1290_=_C3241( C1290 C3241 ) C1290_=_C3242( C1290 C3242 ) C1290_=_C3243( C1290 C3243 ) \nC1290_=_C3244( C1290 C3244 ) C1290_=_C3245( C1290 C3245 ) C1290_=_C3246( C1290 C3246 ) C1290_=_C3247( C1290 C3247 ) C1290_=_C3248( C1290 C3248 ) C1290_=_C3250( C1290 C3250 ) \nC1290_=_C3251( C1290 C3251 ) C1290_=_C3253( C1290 C3253 ) C1290_=_C3254( C1290 C3254 ) C1290_=_C3255( C1290 C3255 ) C1290_=_C3257( C1290 C3257 ) C1290_=_C3258( C1290 C3258 ) \nC1290_=_C3259( C1290 C3259 ) C1294_=_C1300( C1294 C1300 ) C1294_=_C1306( C1294 C1306 ) C1294_=_C1582( C1294 C1582 ) C1294_=_C1612( C1294 C1612 ) C1294_=_C1931( C1294 C1931 ) \nC1294_=_C1979( C1294 C1979 ) C1294_=_C2425( C1294 C2425 ) C1294_=_C2520( C1294 C2520 ) C1294_=_C2675( C1294 C2675 ) C1294_=_C2765( C1294 C2765 ) C1294_=_C3241( C1294 C3241 ) \nC1294_=_C3260( C1294 C3260 ) C1294_=_C3309( C1294 C3309 ) C1294_=_C3405( C1294 C3405 ) C1294_=_C3406( C1294 C3406 ) C1294_=_C3407( C1294 C3407 ) C1294_=_C3408( C1294 C3408 ) \nC1294_=_C3409( C1294 C3409 ) C1294_=_C3410( C1294 C3410 ) C1294_=_C3411( C1294 C3411 ) C1294_=_C3412( C1294 C3412 ) C1294_=_C3413( C1294 C3413 ) C1294_=_C3415( C1294 C3415 ) \nC1294_=_C3416( C1294 C3416 ) C1294_=_C3417( C1294 C3417 ) C1294_=_C3418( C1294 C3418 ) C1300_=_C1306( C1300 C1306 ) C1300_=_C1358( C1300 C1358 ) C1300_=_C1378( C1300 C1378 ) \nC1300_=_C1777( C1300 C1777 ) C1300_=_C2288( C1300 C2288 ) C1300_=_C2443( C1300 C2443 ) C1300_=_C2774( C1300 C2774 ) C1300_=_C3314( C1300 C3314 ) C1300_=_C3411( C1300 C3411 ) \nC1300_=_C3439( C1300 C3439 ) C1300_=_C3487( C1300 C3487 ) C1300_=_C3497( C1300 C3497 ) C1300_=_C3631( C1300 C3631 ) C1300_=_C3639( C1300 C3639 ) C1300_=_C3939( C1300 C3939 ) \nC1300_=_C3940( C1300 C3940 ) C1300_=_C3941( C1300 C3941 ) C1300_=_C3942( C1300 C3942 ) C1300_=_C3943( C1300 C3943 ) C1300_=_C3945( C1300 C3945 ) C1300_=_C3946( C1300 C3946 ) \nC1300_=_C3947( C1300 C3947 ) C1306_=_C2133( C1306 C2133 ) C1306_=_C3002( C1306 C3002 ) C1306_=_C3096( C1306 C3096 ) C1306_=_C3210( C1306 C3210 ) C1306_=_C3255( C1306 C3255 ) \nC1306_=_C3317( C1306 C3317 ) C1306_=_C3380( C1306 C3380 ) C1306_=_C3501( C1306 C3501 ) C1306_=_C3934( C1306 C3934 ) C1306_=_C3943( C1306 C3943 ) C1306_=_C3976( C1306 C3976 ) \nC1306_=_C4008( C1306 C4008 ) C1306_=_C4056( C1306 C4056 ) C1306_=_C4058( C1306 C4058 ) C1306_=_C4093( C1306 C4093 ) C1306_=_C4094( C1306 C4094 ) C1322_=_C1360( C1322 C1360 ) \nC1322_=_C1379( C1322 C1379 ) C1322_=_C1689( C1322 C1689 ) C1322_=_C1779( C1322 C1779 ) C1322_=_C2029( C1322 C2029 ) C1322_=_C2289( C1322 C2289 ) C1322_=_C2861( C1322 C2861 ) \nC1322_=_C3223( C1322 C3223 ) C1322_=_C3344( C1322 C3344 ) C1322_=_C3440( C1322 C3440 ) C1322_=_C3632( C1322 C3632 ) C1322_=_C3640( C1322 C3640 ) C1322_=_C3707( C1322 C3707 ) \nC1322_=_C3905( C1322 C3905 ) C1322_=_C3967( C1322 C3967 ) C1322_=_C3981( C1322 C3981 ) C1322_=_C3982( C1322 C3982 ) C1322_=_C3984( C1322 C3984 ) C1322_=_C3985( C1322 C3985 ) \nC1322_=_C3986( C1322 C3986 ) C1322_=_C3987( C1322 C3987 ) C1322_=_C3988( C1322 C3988 ) C1358_=_C1360( C1358 C1360 ) C1358_=_C1363( C1358 C1363 ) C1358_=_C1378( C1358 C1378 ) \nC1358_=_C1777( C1358 C1777 ) C1358_=_C2288( C1358 C2288 ) C1358_=_C2443( C1358 C2443 ) C1358_=_C2774( C1358 C2774 ) C1358_=_C3314( C1358 C3314 ) C1358_=_C3411( C1358 C3411 ) \nC1358_=_C3439( C1358 C3439 ) C1358_=_C3487( C1358 C3487 ) C1358_=_C3497( C1358 C3497 ) C1358_=_C3631( C1358 C3631 ) C1358_=_C3639( C1358 C3639 ) C1358_=_C3939( C1358 C3939 ) \nC1358_=_C3940( C1358 C3940 ) C1358_=_C3941( C1358 C3941 ) C1358_=_C3942( C1358 C3942 ) C1358_=_C3943( C1358 C3943 ) C1358_=_C3945( C1358 C3945 ) C1358_=_C3946( C1358 C3946 ) \nC1358_=_C3947( C1358 C3947 ) C1360_=_C1363( C1360 C1363 ) C1360_=_C1379( C1360 C1379 ) C1360_=_C1689( C1360 C1689 ) C1360_=_C1779( C1360 C1779 ) C1360_=_C2029( C1360 C2029 ) \nC1360_=_C2289( C1360 C2289 ) C1360_=_C2861( C1360 C2861 ) C1360_=_C3223( C1360 C3223 ) C1360_=_C3344( C1360 C3344 ) C1360_=_C3440( C1360 C3440 ) C1360_=_C3632( C1360 C3632 ) \nC1360_=_C3640( C1360 C3640 ) C1360_=_C3707( C1360 C3707 ) C1360_=_C3905( C1360 C3905 ) C1360_=_C3967( C1360 C3967 ) C1360_=_C3981( C1360 C3981 ) C1360_=_C3982( C1360 C3982 ) \nC1360_=_C3984( C1360 C3984 ) C1360_=_C3985( C1360 C3985 ) C1360_=_C3986( C1360 C3986 ) C1360_=_C3987( C1360 C3987 ) C1360_=_C3988( C1360 C3988 ) C1363_=_C1381( C1363 C1381 ) \nC1363_=_C1455( C1363 C1455 ) C1363_=_C1499( C1363 C1499 ) C1363_=_C1781( C1363 C1781 ) C1363_=_C1871( C1363 C1871 ) C1363_=_C2276( C1363 C2276 ) C1363_=_C2294( C1363 C2294 ) \nC1363_=_C2449( C1363 C2449 ) C1363_=_C2791( C1363 C2791 ) C1363_=_C3163( C1363 C3163 ) C1363_=_C3238( C1363 C3238 ) C1363_=_C3295( C1363 C3295 ) C1363_=_C3392( C1363 C3392 ) \nC1363_=_C3442( C1363 C3442 ) C1363_=_C3634( C1363 C3634 ) C1363_=_C3641( C1363 C3641 ) C1363_=_C3749( C1363 C3749 ) C1363_=_C3761( C1363 C3761 ) C1363_=_C3785( C1363 C3785 ) \nC1363_=_C3958( C1363 C3958 ) C1363_=_C4095( C1363 C4095 ) C1363_=_C4096( C1363 C4096 ) C1363_=_C4097( C1363 C4097 ) C1371_=_C1377( C1371 C1377 ) C1371_=_C1378( C1371 C1378 ) \nC1371_=_C1379( C1371 C1379 ) C1371_=_C1381( C1371 C1381 ) C1371_=_C1418( C1371 C1418 ) C1371_=_C1607( C1371 C1607 ) C1371_=_C1977( C1371 C1977 ) C1371_=_C2081( C1371 C2081 ) \nC1371_=_C2422( C1371 C2422 ) C1371_=_C2490( C1371 C2490 ) C1371_=_C2672( C1371 C2672 ) C1371_=_C2763( C1371 C2763 ) C1371_=_C3043( C1371 C3043 ) C1371_=_C3189( C1371 C3189 ) \nC1371_=_C3191( C1371 C3191 ) C1371_=_C3192( C1371 C3192 ) C1371_=_C3193( C1371 C3193 ) C1371_=_C3194( C1371 C3194 ) C1371_=_C3195( C1371 C3195 ) C1371_=_C3197( C1371 C3197 ) \nC1371_=_C3198( C1371 C3198 ) C1371_=_C3199( C1371 C3199 ) C1371_=_C3200( C1371 C3200 ) C1371_=_C3201( C1371 C3201 ) C1371_=_C3202( C1371 C3202 ) C1377_=_C1378( C1377 C1378 ) \nC1377_=_C1379( C1377 C1379 ) C1377_=_C1381( C1377 C1381 ) C1377_=_C1427( C1377 C1427 ) C1377_=_C1663( C1377 C1663 ) C1377_=_C2004( C1377 C2004 ) C1377_=_C2086( C1377 C2086 ) \nC1377_=_C2125( C1377 C2125 ) C1377_=_C2495( C1377 C2495 ) C1377_=_C2523( C1377 C2523 ) C1377_=_C2629( C1377 C2629 ) C1377_=_C2802( C1377 C2802 ) C1377_=_C2876( C1377 C2876 ) \nC1377_=_C3477( C1377 C3477 ) C1377_=_C3595( C1377 C3595 ) C1377_=_C3663( C1377 C3663 ) C1377_=_C3673( C1377 C3673 ) C1377_=_C3704( C1377 C3704 ) C1377_=_C3725( C1377 C3725 ) \nC1377_=_C3773( C1377 C3773 ) C1377_=_C3774( C1377 C3774 ) C1377_=_C3775( C1377 C3775 ) C1377_=_C3776( C1377 C3776 ) C1377_=_C3777( C1377 C3777 ) C1377_=_C3778( C1377 C3778 ) \nC1378_=_C1379( C1378 C1379 ) C1378_=_C1381( C1378 C1381 ) C1378_=_C1777( C1378 C1777 ) C1378_=_C2288( C1378 C2288 ) C1378_=_C2443( C1378 C2443 ) C1378_=_C2774( C1378 C2774 ) \nC1378_=_C3314(</w:t>
      </w:r>
    </w:p>
    <w:p>
      <w:pPr>
        <w:pStyle w:val="PreformattedText"/>
        <w:bidi w:val="0"/>
        <w:spacing w:before="0" w:after="0"/>
        <w:jc w:val="left"/>
        <w:rPr/>
      </w:pPr>
      <w:r>
        <w:rPr/>
        <w:t xml:space="preserve"> </w:t>
      </w:r>
      <w:r>
        <w:rPr/>
        <w:t>C1378 C3314 ) C1378_=_C3411( C1378 C3411 ) C1378_=_C3439( C1378 C3439 ) C1378_=_C3487( C1378 C3487 ) C1378_=_C3497( C1378 C3497 ) C1378_=_C3631( C1378 C3631 ) \nC1378_=_C3639( C1378 C3639 ) C1378_=_C3939( C1378 C3939 ) C1378_=_C3940( C1378 C3940 ) C1378_=_C3941( C1378 C3941 ) C1378_=_C3942( C1378 C3942 ) C1378_=_C3943( C1378 C3943 ) \nC1378_=_C3945( C1378 C3945 ) C1378_=_C3946( C1378 C3946 ) C1378_=_C3947( C1378 C3947 ) C1379_=_C1381( C1379 C1381 ) C1379_=_C1689( C1379 C1689 ) C1379_=_C1779( C1379 C1779 ) \nC1379_=_C2029( C1379 C2029 ) C1379_=_C2289( C1379 C2289 ) C1379_=_C2861( C1379 C2861 ) C1379_=_C3223( C1379 C3223 ) C1379_=_C3344( C1379 C3344 ) C1379_=_C3440( C1379 C3440 ) \nC1379_=_C3632( C1379 C3632 ) C1379_=_C3640( C1379 C3640 ) C1379_=_C3707( C1379 C3707 ) C1379_=_C3905( C1379 C3905 ) C1379_=_C3967( C1379 C3967 ) C1379_=_C3981( C1379 C3981 ) \nC1379_=_C3982( C1379 C3982 ) C1379_=_C3984( C1379 C3984 ) C1379_=_C3985( C1379 C3985 ) C1379_=_C3986( C1379 C3986 ) C1379_=_C3987( C1379 C3987 ) C1379_=_C3988( C1379 C3988 ) \nC1381_=_C1455( C1381 C1455 ) C1381_=_C1499( C1381 C1499 ) C1381_=_C1781( C1381 C1781 ) C1381_=_C1871( C1381 C1871 ) C1381_=_C2276( C1381 C2276 ) C1381_=_C2294( C1381 C2294 ) \nC1381_=_C2449( C1381 C2449 ) C1381_=_C2791( C1381 C2791 ) C1381_=_C3163( C1381 C3163 ) C1381_=_C3238( C1381 C3238 ) C1381_=_C3295( C1381 C3295 ) C1381_=_C3392( C1381 C3392 ) \nC1381_=_C3442( C1381 C3442 ) C1381_=_C3634( C1381 C3634 ) C1381_=_C3641( C1381 C3641 ) C1381_=_C3749( C1381 C3749 ) C1381_=_C3761( C1381 C3761 ) C1381_=_C3785( C1381 C3785 ) \nC1381_=_C3958( C1381 C3958 ) C1381_=_C4095( C1381 C4095 ) C1381_=_C4096( C1381 C4096 ) C1381_=_C4097( C1381 C4097 ) C1401_=_C1429( C1401 C1429 ) C1401_=_C1539( C1401 C1539 ) \nC1401_=_C1870( C1401 C1870 ) C1401_=_C2358( C1401 C2358 ) C1401_=_C2379( C1401 C2379 ) C1401_=_C2444( C1401 C2444 ) C1401_=_C2615( C1401 C2615 ) C1401_=_C3160( C1401 C3160 ) \nC1401_=_C3377( C1401 C3377 ) C1401_=_C3455( C1401 C3455 ) C1401_=_C3587( C1401 C3587 ) C1401_=_C3648( C1401 C3648 ) C1401_=_C3664( C1401 C3664 ) C1401_=_C3680( C1401 C3680 ) \nC1401_=_C3739( C1401 C3739 ) C1401_=_C3744( C1401 C3744 ) C1401_=_C3765( C1401 C3765 ) C1401_=_C3781( C1401 C3781 ) C1401_=_C3825( C1401 C3825 ) C1401_=_C4002( C1401 C4002 ) \nC1401_=_C4004( C1401 C4004 ) C1401_=_C4005( C1401 C4005 ) C1401_=_C4006( C1401 C4006 ) C1418_=_C1427( C1418 C1427 ) C1418_=_C1429( C1418 C1429 ) C1418_=_C1607( C1418 C1607 ) \nC1418_=_C1977( C1418 C1977 ) C1418_=_C2081( C1418 C2081 ) C1418_=_C2422( C1418 C2422 ) C1418_=_C2490( C1418 C2490 ) C1418_=_C2672( C1418 C2672 ) C1418_=_C2763( C1418 C2763 ) \nC1418_=_C3043( C1418 C3043 ) C1418_=_C3189( C1418 C3189 ) C1418_=_C3191( C1418 C3191 ) C1418_=_C3192( C1418 C3192 ) C1418_=_C3193( C1418 C3193 ) C1418_=_C3194( C1418 C3194 ) \nC1418_=_C3195( C1418 C3195 ) C1418_=_C3197( C1418 C3197 ) C1418_=_C3198( C1418 C3198 ) C1418_=_C3199( C1418 C3199 ) C1418_=_C3200( C1418 C3200 ) C1418_=_C3201( C1418 C3201 ) \nC1418_=_C3202( C1418 C3202 ) C1427_=_C1429( C1427 C1429 ) C1427_=_C1663( C1427 C1663 ) C1427_=_C2004( C1427 C2004 ) C1427_=_C2086( C1427 C2086 ) C1427_=_C2125( C1427 C2125 ) \nC1427_=_C2495( C1427 C2495 ) C1427_=_C2523( C1427 C2523 ) C1427_=_C2629( C1427 C2629 ) C1427_=_C2802( C1427 C2802 ) C1427_=_C2876( C1427 C2876 ) C1427_=_C3477( C1427 C3477 ) \nC1427_=_C3595( C1427 C3595 ) C1427_=_C3663( C1427 C3663 ) C1427_=_C3673( C1427 C3673 ) C1427_=_C3704( C1427 C3704 ) C1427_=_C3725( C1427 C3725 ) C1427_=_C3773( C1427 C3773 ) \nC1427_=_C3774( C1427 C3774 ) C1427_=_C3775( C1427 C3775 ) C1427_=_C3776( C1427 C3776 ) C1427_=_C3777( C1427 C3777 ) C1427_=_C3778( C1427 C3778 ) C1429_=_C1539( C1429 C1539 ) \nC1429_=_C1870( C1429 C1870 ) C1429_=_C2358( C1429 C2358 ) C1429_=_C2379( C1429 C2379 ) C1429_=_C2444( C1429 C2444 ) C1429_=_C2615( C1429 C2615 ) C1429_=_C3160( C1429 C3160 ) \nC1429_=_C3377( C1429 C3377 ) C1429_=_C3455( C1429 C3455 ) C1429_=_C3587( C1429 C3587 ) C1429_=_C3648( C1429 C3648 ) C1429_=_C3664( C1429 C3664 ) C1429_=_C3680( C1429 C3680 ) \nC1429_=_C3739( C1429 C3739 ) C1429_=_C3744( C1429 C3744 ) C1429_=_C3765( C1429 C3765 ) C1429_=_C3781( C1429 C3781 ) C1429_=_C3825( C1429 C3825 ) C1429_=_C4002( C1429 C4002 ) \nC1429_=_C4004( C1429 C4004 ) C1429_=_C4005( C1429 C4005 ) C1429_=_C4006( C1429 C4006 ) C1455_=_C1499( C1455 C1499 ) C1455_=_C1781( C1455 C1781 ) C1455_=_C1871( C1455 C1871 ) \nC1455_=_C2276( C1455 C2276 ) C1455_=_C2294( C1455 C2294 ) C1455_=_C2449( C1455 C2449 ) C1455_=_C2791( C1455 C2791 ) C1455_=_C3163( C1455 C3163 ) C1455_=_C3238( C1455 C3238 ) \nC1455_=_C3295( C1455 C3295 ) C1455_=_C3392( C1455 C3392 ) C1455_=_C3442( C1455 C3442 ) C1455_=_C3634( C1455 C3634 ) C1455_=_C3641( C1455 C3641 ) C1455_=_C3749( C1455 C3749 ) \nC1455_=_C3761( C1455 C3761 ) C1455_=_C3785( C1455 C3785 ) C1455_=_C3958( C1455 C3958 ) C1455_=_C4095( C1455 C4095 ) C1455_=_C4096( C1455 C4096 ) C1455_=_C4097( C1455 C4097 ) \nC1499_=_C1781( C1499 C1781 ) C1499_=_C1871( C1499 C1871 ) C1499_=_C2276( C1499 C2276 ) C1499_=_C2294( C1499 C2294 ) C1499_=_C2449( C1499 C2449 ) C1499_=_C2791( C1499 C2791 ) \nC1499_=_C3163( C1499 C3163 ) C1499_=_C3238( C1499 C3238 ) C1499_=_C3295( C1499 C3295 ) C1499_=_C3392( C1499 C3392 ) C1499_=_C3442( C1499 C3442 ) C1499_=_C3634( C1499 C3634 ) \nC1499_=_C3641( C1499 C3641 ) C1499_=_C3749( C1499 C3749 ) C1499_=_C3761( C1499 C3761 ) C1499_=_C3785( C1499 C3785 ) C1499_=_C3958( C1499 C3958 ) C1499_=_C4095( C1499 C4095 ) \nC1499_=_C4096( C1499 C4096 ) C1499_=_C4097( C1499 C4097 ) C1525_=_C1539( C1525 C1539 ) C1525_=_C1899( C1525 C1899 ) C1525_=_C1900( C1525 C1900 ) C1525_=_C1901( C1525 C1901 ) \nC1525_=_C1902( C1525 C1902 ) C1525_=_C1903( C1525 C1903 ) C1525_=_C1904( C1525 C1904 ) C1525_=_C1905( C1525 C1905 ) C1525_=_C1907( C1525 C1907 ) C1525_=_C1908( C1525 C1908 ) \nC1525_=_C1909( C1525 C1909 ) C1525_=_C1910( C1525 C1910 ) C1525_=_C1911( C1525 C1911 ) C1525_=_C1912( C1525 C1912 ) C1525_=_C1913( C1525 C1913 ) C1525_=_C1914( C1525 C1914 ) \nC1525_=_C1915( C1525 C1915 ) C1525_=_C1916( C1525 C1916 ) C1525_=_C1917( C1525 C1917 ) C1525_=_C1918( C1525 C1918 ) C1525_=_C1919( C1525 C1919 ) C1539_=_C1870( C1539 C1870 ) \nC1539_=_C2358( C1539 C2358 ) C1539_=_C2379( C1539 C2379 ) C1539_=_C2444( C1539 C2444 ) C1539_=_C2615( C1539 C2615 ) C1539_=_C3160( C1539 C3160 ) C1539_=_C3377( C1539 C3377 ) \nC1539_=_C3455( C1539 C3455 ) C1539_=_C3587( C1539 C3587 ) C1539_=_C3648( C1539 C3648 ) C1539_=_C3664( C1539 C3664 ) C1539_=_C3680( C1539 C3680 ) C1539_=_C3739( C1539 C3739 ) \nC1539_=_C3744( C1539 C3744 ) C1539_=_C3765( C1539 C3765 ) C1539_=_C3781( C1539 C3781 ) C1539_=_C3825( C1539 C3825 ) C1539_=_C4002( C1539 C4002 ) C1539_=_C4004( C1539 C4004 ) \nC1539_=_C4005( C1539 C4005 ) C1539_=_C4006( C1539 C4006 ) C1582_=_C1612( C1582 C1612 ) C1582_=_C1931( C1582 C1931 ) C1582_=_C1979( C1582 C1979 ) C1582_=_C2425( C1582 C2425 ) \nC1582_=_C2520( C1582 C2520 ) C1582_=_C2675( C1582 C2675 ) C1582_=_C2765( C1582 C2765 ) C1582_=_C3241( C1582 C3241 ) C1582_=_C3260( C1582 C3260 ) C1582_=_C3309( C1582 C3309 ) \nC1582_=_C3405( C1582 C3405 ) C1582_=_C3406( C1582 C3406 ) C1582_=_C3407( C1582 C3407 ) C1582_=_C3408( C1582 C3408 ) C1582_=_C3409( C1582 C3409 ) C1582_=_C3410( C1582 C3410 ) \nC1582_=_C3411( C1582 C3411 ) C1582_=_C3412( C1582 C3412 ) C1582_=_C3413( C1582 C3413 ) C1582_=_C3415( C1582 C3415 ) C1582_=_C3416( C1582 C3416 ) C1582_=_C3417( C1582 C3417 ) \nC1582_=_C3418( C1582 C3418 ) C1598_=_C1599( C1598 C1599 ) C1598_=_C1600( C1598 C1600 ) C1598_=_C1602( C1598 C1602 ) C1598_=_C1603( C1598 C1603 ) C1598_=_C1604( C1598 C1604 ) \nC1598_=_C1605( C1598 C1605 ) C1598_=_C1606( C1598 C1606 ) C1598_=_C1607( C1598 C1607 ) C1598_=_C1608( C1598 C1608 ) C1598_=_C1610( C1598 C1610 ) C1598_=_C1611( C1598 C1611 ) \nC1598_=_C1612( C1598 C1612 ) C1598_=_C1613( C1598 C1613 ) C1598_=_C1614( C1598 C1614 ) C1598_=_C1615( C1598 C1615 ) C1598_=_C1616( C1598 C1616 ) C1598_=_C1617( C1598 C1617 ) \nC1598_=_C1618( C1598 C1618 ) C1598_=_C1622( C1598 C1622 ) C1598_=_C1623( C1598 C1623 ) C1598_=_C1624( C1598 C1624 ) C1598_=_C1863( C1598 C1863 ) C1598_=_C1870( C1598 C1870 ) \nC1598_=_C1871( C1598 C1871 ) C1599_=_C1600( C1599 C1600 ) C1599_=_C1602( C1599 C1602 ) C1599_=_C1603( C1599 C1603 ) C1599_=_C1604( C1599 C1604 ) C1599_=_C1605( C1599 C1605 ) \nC1599_=_C1606( C1599 C1606 ) C1599_=_C1607( C1599 C1607 ) C1599_=_C1608( C1599 C1608 ) C1599_=_C1610( C1599 C1610 ) C1599_=_C1611( C1599 C1611 ) C1599_=_C1612( C1599 C1612 ) \nC1599_=_C1613( C1599 C1613 ) C1599_=_C1614( C1599 C1614 ) C1599_=_C1615( C1599 C1615 ) C1599_=_C1616( C1599 C1616 ) C1599_=_C1617( C1599 C1617 ) C1599_=_C1618( C1599 C1618 ) \nC1599_=_C1622( C1599 C1622 ) C1599_=_C1623( C1599 C1623 ) C1599_=_C1624( C1599 C1624 ) C1599_=_C1977( C1599 C1977 ) C1599_=_C1979( C1599 C1979 ) C1600_=_C1602( C1600 C1602 ) \nC1600_=_C1603( C1600 C1603 ) C1600_=_C1604( C1600 C1604 ) C1600_=_C1605( C1600 C1605 ) C1600_=_C1606( C1600 C1606 ) C1600_=_C1607( C1600 C1607 ) C1600_=_C1608( C1600 C1608 ) \nC1600_=_C1610( C1600 C1610 ) C1600_=_C1611( C1600 C1611 ) C1600_=_C1612( C1600 C1612 ) C1600_=_C1613( C1600 C1613 ) C1600_=_C1614( C1600 C1614 ) C1600_=_C1615( C1600 C1615 ) \nC1600_=_C1616( C1600 C1616 ) C1600_=_C1617( C1600 C1617 ) C1600_=_C1618( C1600 C1618 ) C1600_=_C1622( C1600 C1622 ) C1600_=_C1623( C1600 C1623 ) C1600_=_C1624( C1600 C1624 ) \nC1600_=_C2014( C1600 C2014 ) C1600_=_C2029( C1600 C2029 ) C1602_=_C1603( C1602 C1603 ) C1602_=_C1604( C1602 C1604 ) C1602_=_C1605( C1602 C1605 ) C1602_=_C1606( C1602 C1606 ) \nC1602_=_C1607( C1602 C1607 ) C1602_=_C1608( C1602 C1608 ) C1602_=_C1610( C1602 C1610 ) C1602_=_C1611( C1602 C1611 ) C1602_=_C1612( C1602 C1612 ) C1602_=_C1613( C1602 C1613 ) \nC1602_=_C1614( C1602 C1614 ) C1602_=_C1615( C1602 C1615 ) C1602_=_C1616( C1602 C1616 ) C1602_=_C1617( C1602 C1617 ) C1602_=_C1618( C1602 C1618 ) C1602_=_C1622( C1602 C1622 ) \nC1602_=_C1623( C1602 C1623 ) C1602_=_C1624( C1602 C1624 ) C1602_=_C2416(</w:t>
      </w:r>
    </w:p>
    <w:p>
      <w:pPr>
        <w:pStyle w:val="PreformattedText"/>
        <w:bidi w:val="0"/>
        <w:spacing w:before="0" w:after="0"/>
        <w:jc w:val="left"/>
        <w:rPr/>
      </w:pPr>
      <w:r>
        <w:rPr/>
        <w:t xml:space="preserve"> </w:t>
      </w:r>
      <w:r>
        <w:rPr/>
        <w:t>C1602 C2416 ) C1602_=_C2422( C1602 C2422 ) C1602_=_C2425( C1602 C2425 ) C1603_=_C1604( C1603 C1604 ) \nC1603_=_C1605( C1603 C1605 ) C1603_=_C1606( C1603 C1606 ) C1603_=_C1607( C1603 C1607 ) C1603_=_C1608( C1603 C1608 ) C1603_=_C1610( C1603 C1610 ) C1603_=_C1611( C1603 C1611 ) \nC1603_=_C1612( C1603 C1612 ) C1603_=_C1613( C1603 C1613 ) C1603_=_C1614( C1603 C1614 ) C1603_=_C1615( C1603 C1615 ) C1603_=_C1616( C1603 C1616 ) C1603_=_C1617( C1603 C1617 ) \nC1603_=_C1618( C1603 C1618 ) C1603_=_C1622( C1603 C1622 ) C1603_=_C1623( C1603 C1623 ) C1603_=_C1624( C1603 C1624 ) C1603_=_C2059( C1603 C2059 ) C1603_=_C2434( C1603 C2434 ) \nC1603_=_C2437( C1603 C2437 ) C1603_=_C2443( C1603 C2443 ) C1603_=_C2444( C1603 C2444 ) C1603_=_C2449( C1603 C2449 ) C1604_=_C1605( C1604 C1605 ) C1604_=_C1606( C1604 C1606 ) \nC1604_=_C1607( C1604 C1607 ) C1604_=_C1608( C1604 C1608 ) C1604_=_C1610( C1604 C1610 ) C1604_=_C1611( C1604 C1611 ) C1604_=_C1612( C1604 C1612 ) C1604_=_C1613( C1604 C1613 ) \nC1604_=_C1614( C1604 C1614 ) C1604_=_C1615( C1604 C1615 ) C1604_=_C1616( C1604 C1616 ) C1604_=_C1617( C1604 C1617 ) C1604_=_C1618( C1604 C1618 ) C1604_=_C1622( C1604 C1622 ) \nC1604_=_C1623( C1604 C1623 ) C1604_=_C1624( C1604 C1624 ) C1604_=_C2672( C1604 C2672 ) C1604_=_C2675( C1604 C2675 ) C1605_=_C1606( C1605 C1606 ) C1605_=_C1607( C1605 C1607 ) \nC1605_=_C1608( C1605 C1608 ) C1605_=_C1610( C1605 C1610 ) C1605_=_C1611( C1605 C1611 ) C1605_=_C1612( C1605 C1612 ) C1605_=_C1613( C1605 C1613 ) C1605_=_C1614( C1605 C1614 ) \nC1605_=_C1615( C1605 C1615 ) C1605_=_C1616( C1605 C1616 ) C1605_=_C1617( C1605 C1617 ) C1605_=_C1618( C1605 C1618 ) C1605_=_C1622( C1605 C1622 ) C1605_=_C1623( C1605 C1623 ) \nC1605_=_C1624( C1605 C1624 ) C1605_=_C2062( C1605 C2062 ) C1605_=_C2742( C1605 C2742 ) C1605_=_C2763( C1605 C2763 ) C1605_=_C2765( C1605 C2765 ) C1605_=_C2774( C1605 C2774 ) \nC1606_=_C1607( C1606 C1607 ) C1606_=_C1608( C1606 C1608 ) C1606_=_C1610( C1606 C1610 ) C1606_=_C1611( C1606 C1611 ) C1606_=_C1612( C1606 C1612 ) C1606_=_C1613( C1606 C1613 ) \nC1606_=_C1614( C1606 C1614 ) C1606_=_C1615( C1606 C1615 ) C1606_=_C1616( C1606 C1616 ) C1606_=_C1617( C1606 C1617 ) C1606_=_C1618( C1606 C1618 ) C1606_=_C1622( C1606 C1622 ) \nC1606_=_C1623( C1606 C1623 ) C1606_=_C1624( C1606 C1624 ) C1606_=_C3156( C1606 C3156 ) C1606_=_C3160( C1606 C3160 ) C1606_=_C3163( C1606 C3163 ) C1607_=_C1608( C1607 C1608 ) \nC1607_=_C1610( C1607 C1610 ) C1607_=_C1611( C1607 C1611 ) C1607_=_C1612( C1607 C1612 ) C1607_=_C1613( C1607 C1613 ) C1607_=_C1614( C1607 C1614 ) C1607_=_C1615( C1607 C1615 ) \nC1607_=_C1616( C1607 C1616 ) C1607_=_C1617( C1607 C1617 ) C1607_=_C1618( C1607 C1618 ) C1607_=_C1622( C1607 C1622 ) C1607_=_C1623( C1607 C1623 ) C1607_=_C1624( C1607 C1624 ) \nC1607_=_C1977( C1607 C1977 ) C1607_=_C2081( C1607 C2081 ) C1607_=_C2422( C1607 C2422 ) C1607_=_C2490( C1607 C2490 ) C1607_=_C2672( C1607 C2672 ) C1607_=_C2763( C1607 C2763 ) \nC1607_=_C3043( C1607 C3043 ) C1607_=_C3189( C1607 C3189 ) C1607_=_C3191( C1607 C3191 ) C1607_=_C3192( C1607 C3192 ) C1607_=_C3193( C1607 C3193 ) C1607_=_C3194( C1607 C3194 ) \nC1607_=_C3195( C1607 C3195 ) C1607_=_C3197( C1607 C3197 ) C1607_=_C3198( C1607 C3198 ) C1607_=_C3199( C1607 C3199 ) C1607_=_C3200( C1607 C3200 ) C1607_=_C3201( C1607 C3201 ) \nC1607_=_C3202( C1607 C3202 ) C1608_=_C1610( C1608 C1610 ) C1608_=_C1611( C1608 C1611 ) C1608_=_C1612( C1608 C1612 ) C1608_=_C1613( C1608 C1613 ) C1608_=_C1614( C1608 C1614 ) \nC1608_=_C1615( C1608 C1615 ) C1608_=_C1616( C1608 C1616 ) C1608_=_C1617( C1608 C1617 ) C1608_=_C1618( C1608 C1618 ) C1608_=_C1622( C1608 C1622 ) C1608_=_C1623( C1608 C1623 ) \nC1608_=_C1624( C1608 C1624 ) C1608_=_C2063( C1608 C2063 ) C1608_=_C3223( C1608 C3223 ) C1610_=_C1611( C1610 C1611 ) C1610_=_C1612( C1610 C1612 ) C1610_=_C1613( C1610 C1613 ) \nC1610_=_C1614( C1610 C1614 ) C1610_=_C1615( C1610 C1615 ) C1610_=_C1616( C1610 C1616 ) C1610_=_C1617( C1610 C1617 ) C1610_=_C1618( C1610 C1618 ) C1610_=_C1622( C1610 C1622 ) \nC1610_=_C1623( C1610 C1623 ) C1610_=_C1624( C1610 C1624 ) C1610_=_C3189( C1610 C3189 ) C1610_=_C3260( C1610 C3260 ) C1611_=_C1612( C1611 C1612 ) C1611_=_C1613( C1611 C1613 ) \nC1611_=_C1614( C1611 C1614 ) C1611_=_C1615( C1611 C1615 ) C1611_=_C1616( C1611 C1616 ) C1611_=_C1617( C1611 C1617 ) C1611_=_C1618( C1611 C1618 ) C1611_=_C1622( C1611 C1622 ) \nC1611_=_C1623( C1611 C1623 ) C1611_=_C1624( C1611 C1624 ) C1611_=_C2064( C1611 C2064 ) C1611_=_C3344( C1611 C3344 ) C1612_=_C1613( C1612 C1613 ) C1612_=_C1614( C1612 C1614 ) \nC1612_=_C1615( C1612 C1615 ) C1612_=_C1616( C1612 C1616 ) C1612_=_C1617( C1612 C1617 ) C1612_=_C1618( C1612 C1618 ) C1612_=_C1622( C1612 C1622 ) C1612_=_C1623( C1612 C1623 ) \nC1612_=_C1624( C1612 C1624 ) C1612_=_C1931( C1612 C1931 ) C1612_=_C1979( C1612 C1979 ) C1612_=_C2425( C1612 C2425 ) C1612_=_C2520( C1612 C2520 ) C1612_=_C2675( C1612 C2675 ) \nC1612_=_C2765( C1612 C2765 ) C1612_=_C3241( C1612 C3241 ) C1612_=_C3260( C1612 C3260 ) C1612_=_C3309( C1612 C3309 ) C1612_=_C3405( C1612 C3405 ) C1612_=_C3406( C1612 C3406 ) \nC1612_=_C3407( C1612 C3407 ) C1612_=_C3408( C1612 C3408 ) C1612_=_C3409( C1612 C3409 ) C1612_=_C3410( C1612 C3410 ) C1612_=_C3411( C1612 C3411 ) C1612_=_C3412( C1612 C3412 ) \nC1612_=_C3413( C1612 C3413 ) C1612_=_C3415( C1612 C3415 ) C1612_=_C3416( C1612 C3416 ) C1612_=_C3417( C1612 C3417 ) C1612_=_C3418( C1612 C3418 ) C1613_=_C1614( C1613 C1614 ) \nC1613_=_C1615( C1613 C1615 ) C1613_=_C1616( C1613 C1616 ) C1613_=_C1617( C1613 C1617 ) C1613_=_C1618( C1613 C1618 ) C1613_=_C1622( C1613 C1622 ) C1613_=_C1623( C1613 C1623 ) \nC1613_=_C1624( C1613 C1624 ) C1613_=_C3191( C1613 C3191 ) C1613_=_C3405( C1613 C3405 ) C1614_=_C1615( C1614 C1615 ) C1614_=_C1616( C1614 C1616 ) C1614_=_C1617( C1614 C1617 ) \nC1614_=_C1618( C1614 C1618 ) C1614_=_C1622( C1614 C1622 ) C1614_=_C1623( C1614 C1623 ) C1614_=_C1624( C1614 C1624 ) C1614_=_C3194( C1614 C3194 ) C1614_=_C3407( C1614 C3407 ) \nC1615_=_C1616( C1615 C1616 ) C1615_=_C1617( C1615 C1617 ) C1615_=_C1618( C1615 C1618 ) C1615_=_C1622( C1615 C1622 ) C1615_=_C1623( C1615 C1623 ) C1615_=_C1624( C1615 C1624 ) \nC1615_=_C3244( C1615 C3244 ) C1615_=_C3744( C1615 C3744 ) C1615_=_C3749( C1615 C3749 ) C1616_=_C1617( C1616 C1617 ) C1616_=_C1618( C1616 C1618 ) C1616_=_C1622( C1616 C1622 ) \nC1616_=_C1623( C1616 C1623 ) C1616_=_C1624( C1616 C1624 ) C1616_=_C3245( C1616 C3245 ) C1616_=_C3781( C1616 C3781 ) C1616_=_C3785( C1616 C3785 ) C1617_=_C1618( C1617 C1618 ) \nC1617_=_C1622( C1617 C1622 ) C1617_=_C1623( C1617 C1623 ) C1617_=_C1624( C1617 C1624 ) C1617_=_C3197( C1617 C3197 ) C1617_=_C3408( C1617 C3408 ) C1618_=_C1622( C1618 C1622 ) \nC1618_=_C1623( C1618 C1623 ) C1618_=_C1624( C1618 C1624 ) C1618_=_C2066( C1618 C2066 ) C1618_=_C3905( C1618 C3905 ) C1622_=_C1623( C1622 C1623 ) C1622_=_C1624( C1622 C1624 ) \nC1622_=_C2073( C1622 C2073 ) C1622_=_C3777( C1622 C3777 ) C1622_=_C3984( C1622 C3984 ) C1623_=_C1624( C1623 C1624 ) C1623_=_C3257( C1623 C3257 ) C1623_=_C4004( C1623 C4004 ) \nC1623_=_C4095( C1623 C4095 ) C1624_=_C3258( C1624 C3258 ) C1624_=_C4005( C1624 C4005 ) C1624_=_C4096( C1624 C4096 ) C1663_=_C2004( C1663 C2004 ) C1663_=_C2086( C1663 C2086 ) \nC1663_=_C2125( C1663 C2125 ) C1663_=_C2495( C1663 C2495 ) C1663_=_C2523( C1663 C2523 ) C1663_=_C2629( C1663 C2629 ) C1663_=_C2802( C1663 C2802 ) C1663_=_C2876( C1663 C2876 ) \nC1663_=_C3477( C1663 C3477 ) C1663_=_C3595( C1663 C3595 ) C1663_=_C3663( C1663 C3663 ) C1663_=_C3673( C1663 C3673 ) C1663_=_C3704( C1663 C3704 ) C1663_=_C3725( C1663 C3725 ) \nC1663_=_C3773( C1663 C3773 ) C1663_=_C3774( C1663 C3774 ) C1663_=_C3775( C1663 C3775 ) C1663_=_C3776( C1663 C3776 ) C1663_=_C3777( C1663 C3777 ) C1663_=_C3778( C1663 C3778 ) \nC1689_=_C1779( C1689 C1779 ) C1689_=_C2029( C1689 C2029 ) C1689_=_C2289( C1689 C2289 ) C1689_=_C2861( C1689 C2861 ) C1689_=_C3223( C1689 C3223 ) C1689_=_C3344( C1689 C3344 ) \nC1689_=_C3440( C1689 C3440 ) C1689_=_C3632( C1689 C3632 ) C1689_=_C3640( C1689 C3640 ) C1689_=_C3707( C1689 C3707 ) C1689_=_C3905( C1689 C3905 ) C1689_=_C3967( C1689 C3967 ) \nC1689_=_C3981( C1689 C3981 ) C1689_=_C3982( C1689 C3982 ) C1689_=_C3984( C1689 C3984 ) C1689_=_C3985( C1689 C3985 ) C1689_=_C3986( C1689 C3986 ) C1689_=_C3987( C1689 C3987 ) \nC1689_=_C3988( C1689 C3988 ) C1702_=_C1813( C1702 C1813 ) C1702_=_C1925( C1702 C1925 ) C1702_=_C2156( C1702 C2156 ) C1702_=_C2416( C1702 C2416 ) C1702_=_C2434( C1702 C2434 ) \nC1702_=_C2742( C1702 C2742 ) C1702_=_C2743( C1702 C2743 ) C1702_=_C2744( C1702 C2744 ) C1702_=_C2745( C1702 C2745 ) C1702_=_C2746( C1702 C2746 ) C1702_=_C2747( C1702 C2747 ) \nC1702_=_C2748( C1702 C2748 ) C1702_=_C2749( C1702 C2749 ) C1702_=_C2751( C1702 C2751 ) C1702_=_C2752( C1702 C2752 ) C1702_=_C2753( C1702 C2753 ) C1702_=_C2754( C1702 C2754 ) \nC1702_=_C2755( C1702 C2755 ) C1702_=_C2756( C1702 C2756 ) C1702_=_C2757( C1702 C2757 ) C1702_=_C2758( C1702 C2758 ) C1702_=_C2759( C1702 C2759 ) C1777_=_C1779( C1777 C1779 ) \nC1777_=_C1781( C1777 C1781 ) C1777_=_C2288( C1777 C2288 ) C1777_=_C2443( C1777 C2443 ) C1777_=_C2774( C1777 C2774 ) C1777_=_C3314( C1777 C3314 ) C1777_=_C3411( C1777 C3411 ) \nC1777_=_C3439( C1777 C3439 ) C1777_=_C3487( C1777 C3487 ) C1777_=_C3497( C1777 C3497 ) C1777_=_C3631( C1777 C3631 ) C1777_=_C3639( C1777 C3639 ) C1777_=_C3939( C1777 C3939 ) \nC1777_=_C3940( C1777 C3940 ) C1777_=_C3941( C1777 C3941 ) C1777_=_C3942( C1777 C3942 ) C1777_=_C3943( C1777 C3943 ) C1777_=_C3945( C1777 C3945 ) C1777_=_C3946( C1777 C3946 ) \nC1777_=_C3947( C1777 C3947 ) C1779_=_C1781( C1779 C1781 ) C1779_=_C2029( C1779 C2029 ) C1779_=_C2289( C1779 C2289 ) C1779_=_C2861( C1779 C2861 ) C1779_=_C3223( C1779 C3223 ) \nC1779_=_C3344( C1779 C3344 ) C1779_=_C3440( C1779 C3440 ) C1779_=_C3632( C1779 C3632 ) C1779_=_C3640( C1779 C3640 ) C1779_=_C3707( C1779 C3707 ) C1779_=_C3905( C1779 C3905 ) \nC1779_=_C3967( C1779 C3967 ) C1779_=_C3981( C1779 C3981 ) C1779_=_C3982( C1779 C3982 ) C1779_=_C3984( C1779 C3984 ) C1779_=_C3985(</w:t>
      </w:r>
    </w:p>
    <w:p>
      <w:pPr>
        <w:pStyle w:val="PreformattedText"/>
        <w:bidi w:val="0"/>
        <w:spacing w:before="0" w:after="0"/>
        <w:jc w:val="left"/>
        <w:rPr/>
      </w:pPr>
      <w:r>
        <w:rPr/>
        <w:t xml:space="preserve"> </w:t>
      </w:r>
      <w:r>
        <w:rPr/>
        <w:t>C1779 C3985 ) C1779_=_C3986( C1779 C3986 ) \nC1779_=_C3987( C1779 C3987 ) C1779_=_C3988( C1779 C3988 ) C1781_=_C1871( C1781 C1871 ) C1781_=_C2276( C1781 C2276 ) C1781_=_C2294( C1781 C2294 ) C1781_=_C2449( C1781 C2449 ) \nC1781_=_C2791( C1781 C2791 ) C1781_=_C3163( C1781 C3163 ) C1781_=_C3238( C1781 C3238 ) C1781_=_C3295( C1781 C3295 ) C1781_=_C3392( C1781 C3392 ) C1781_=_C3442( C1781 C3442 ) \nC1781_=_C3634( C1781 C3634 ) C1781_=_C3641( C1781 C3641 ) C1781_=_C3749( C1781 C3749 ) C1781_=_C3761( C1781 C3761 ) C1781_=_C3785( C1781 C3785 ) C1781_=_C3958( C1781 C3958 ) \nC1781_=_C4095( C1781 C4095 ) C1781_=_C4096( C1781 C4096 ) C1781_=_C4097( C1781 C4097 ) C1813_=_C1925( C1813 C1925 ) C1813_=_C2156( C1813 C2156 ) C1813_=_C2416( C1813 C2416 ) \nC1813_=_C2434( C1813 C2434 ) C1813_=_C2742( C1813 C2742 ) C1813_=_C2743( C1813 C2743 ) C1813_=_C2744( C1813 C2744 ) C1813_=_C2745( C1813 C2745 ) C1813_=_C2746( C1813 C2746 ) \nC1813_=_C2747( C1813 C2747 ) C1813_=_C2748( C1813 C2748 ) C1813_=_C2749( C1813 C2749 ) C1813_=_C2751( C1813 C2751 ) C1813_=_C2752( C1813 C2752 ) C1813_=_C2753( C1813 C2753 ) \nC1813_=_C2754( C1813 C2754 ) C1813_=_C2755( C1813 C2755 ) C1813_=_C2756( C1813 C2756 ) C1813_=_C2757( C1813 C2757 ) C1813_=_C2758( C1813 C2758 ) C1813_=_C2759( C1813 C2759 ) \nC1863_=_C1870( C1863 C1870 ) C1863_=_C1871( C1863 C1871 ) C1863_=_C2437( C1863 C2437 ) C1863_=_C2905( C1863 C2905 ) C1863_=_C3114( C1863 C3114 ) C1863_=_C3156( C1863 C3156 ) \nC1863_=_C3240( C1863 C3240 ) C1863_=_C3241( C1863 C3241 ) C1863_=_C3242( C1863 C3242 ) C1863_=_C3243( C1863 C3243 ) C1863_=_C3244( C1863 C3244 ) C1863_=_C3245( C1863 C3245 ) \nC1863_=_C3246( C1863 C3246 ) C1863_=_C3247( C1863 C3247 ) C1863_=_C3248( C1863 C3248 ) C1863_=_C3250( C1863 C3250 ) C1863_=_C3251( C1863 C3251 ) C1863_=_C3253( C1863 C3253 ) \nC1863_=_C3254( C1863 C3254 ) C1863_=_C3255( C1863 C3255 ) C1863_=_C3257( C1863 C3257 ) C1863_=_C3258( C1863 C3258 ) C1863_=_C3259( C1863 C3259 ) C1870_=_C1871( C1870 C1871 ) \nC1870_=_C2358( C1870 C2358 ) C1870_=_C2379( C1870 C2379 ) C1870_=_C2444( C1870 C2444 ) C1870_=_C2615( C1870 C2615 ) C1870_=_C3160( C1870 C3160 ) C1870_=_C3377( C1870 C3377 ) \nC1870_=_C3455( C1870 C3455 ) C1870_=_C3587( C1870 C3587 ) C1870_=_C3648( C1870 C3648 ) C1870_=_C3664( C1870 C3664 ) C1870_=_C3680( C1870 C3680 ) C1870_=_C3739( C1870 C3739 ) \nC1870_=_C3744( C1870 C3744 ) C1870_=_C3765( C1870 C3765 ) C1870_=_C3781( C1870 C3781 ) C1870_=_C3825( C1870 C3825 ) C1870_=_C4002( C1870 C4002 ) C1870_=_C4004( C1870 C4004 ) \nC1870_=_C4005( C1870 C4005 ) C1870_=_C4006( C1870 C4006 ) C1871_=_C2276( C1871 C2276 ) C1871_=_C2294( C1871 C2294 ) C1871_=_C2449( C1871 C2449 ) C1871_=_C2791( C1871 C2791 ) \nC1871_=_C3163( C1871 C3163 ) C1871_=_C3238( C1871 C3238 ) C1871_=_C3295( C1871 C3295 ) C1871_=_C3392( C1871 C3392 ) C1871_=_C3442( C1871 C3442 ) C1871_=_C3634( C1871 C3634 ) \nC1871_=_C3641( C1871 C3641 ) C1871_=_C3749( C1871 C3749 ) C1871_=_C3761( C1871 C3761 ) C1871_=_C3785( C1871 C3785 ) C1871_=_C3958( C1871 C3958 ) C1871_=_C4095( C1871 C4095 ) \nC1871_=_C4096( C1871 C4096 ) C1871_=_C4097( C1871 C4097 ) C1899_=_C1900( C1899 C1900 ) C1899_=_C1901( C1899 C1901 ) C1899_=_C1902( C1899 C1902 ) C1899_=_C1903( C1899 C1903 ) \nC1899_=_C1904( C1899 C1904 ) C1899_=_C1905( C1899 C1905 ) C1899_=_C1907( C1899 C1907 ) C1899_=_C1908( C1899 C1908 ) C1899_=_C1909( C1899 C1909 ) C1899_=_C1910( C1899 C1910 ) \nC1899_=_C1911( C1899 C1911 ) C1899_=_C1912( C1899 C1912 ) C1899_=_C1913( C1899 C1913 ) C1899_=_C1914( C1899 C1914 ) C1899_=_C1915( C1899 C1915 ) C1899_=_C1916( C1899 C1916 ) \nC1899_=_C1917( C1899 C1917 ) C1899_=_C1918( C1899 C1918 ) C1899_=_C1919( C1899 C1919 ) C1899_=_C2276( C1899 C2276 ) C1900_=_C1901( C1900 C1901 ) C1900_=_C1902( C1900 C1902 ) \nC1900_=_C1903( C1900 C1903 ) C1900_=_C1904( C1900 C1904 ) C1900_=_C1905( C1900 C1905 ) C1900_=_C1907( C1900 C1907 ) C1900_=_C1908( C1900 C1908 ) C1900_=_C1909( C1900 C1909 ) \nC1900_=_C1910( C1900 C1910 ) C1900_=_C1911( C1900 C1911 ) C1900_=_C1912( C1900 C1912 ) C1900_=_C1913( C1900 C1913 ) C1900_=_C1914( C1900 C1914 ) C1900_=_C1915( C1900 C1915 ) \nC1900_=_C1916( C1900 C1916 ) C1900_=_C1917( C1900 C1917 ) C1900_=_C1918( C1900 C1918 ) C1900_=_C1919( C1900 C1919 ) C1901_=_C1902( C1901 C1902 ) C1901_=_C1903( C1901 C1903 ) \nC1901_=_C1904( C1901 C1904 ) C1901_=_C1905( C1901 C1905 ) C1901_=_C1907( C1901 C1907 ) C1901_=_C1908( C1901 C1908 ) C1901_=_C1909( C1901 C1909 ) C1901_=_C1910( C1901 C1910 ) \nC1901_=_C1911( C1901 C1911 ) C1901_=_C1912( C1901 C1912 ) C1901_=_C1913( C1901 C1913 ) C1901_=_C1914( C1901 C1914 ) C1901_=_C1915( C1901 C1915 ) C1901_=_C1916( C1901 C1916 ) \nC1901_=_C1917( C1901 C1917 ) C1901_=_C1918( C1901 C1918 ) C1901_=_C1919( C1901 C1919 ) C1902_=_C1903( C1902 C1903 ) C1902_=_C1904( C1902 C1904 ) C1902_=_C1905( C1902 C1905 ) \nC1902_=_C1907( C1902 C1907 ) C1902_=_C1908( C1902 C1908 ) C1902_=_C1909( C1902 C1909 ) C1902_=_C1910( C1902 C1910 ) C1902_=_C1911( C1902 C1911 ) C1902_=_C1912( C1902 C1912 ) \nC1902_=_C1913( C1902 C1913 ) C1902_=_C1914( C1902 C1914 ) C1902_=_C1915( C1902 C1915 ) C1902_=_C1916( C1902 C1916 ) C1902_=_C1917( C1902 C1917 ) C1902_=_C1918( C1902 C1918 ) \nC1902_=_C1919( C1902 C1919 ) C1903_=_C1904( C1903 C1904 ) C1903_=_C1905( C1903 C1905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1918( C1903 C1918 ) C1903_=_C1919( C1903 C1919 ) C1903_=_C2861( C1903 C2861 ) C1904_=_C1905( C1904 C1905 ) \nC1904_=_C1907( C1904 C1907 ) C1904_=_C1908( C1904 C1908 ) C1904_=_C1909( C1904 C1909 ) C1904_=_C1910( C1904 C1910 ) C1904_=_C1911( C1904 C1911 ) C1904_=_C1912( C1904 C1912 ) \nC1904_=_C1913( C1904 C1913 ) C1904_=_C1914( C1904 C1914 ) C1904_=_C1915( C1904 C1915 ) C1904_=_C1916( C1904 C1916 ) C1904_=_C1917( C1904 C1917 ) C1904_=_C1918( C1904 C1918 ) \nC1904_=_C1919( C1904 C1919 ) C1904_=_C3043( C1904 C3043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5_=_C1919( C1905 C1919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3193( C1907 C3193 ) C1908_=_C1909( C1908 C1909 ) C1908_=_C1910( C1908 C1910 ) \nC1908_=_C1911( C1908 C1911 ) C1908_=_C1912( C1908 C1912 ) C1908_=_C1913( C1908 C1913 ) C1908_=_C1914( C1908 C1914 ) C1908_=_C1915( C1908 C1915 ) C1908_=_C1916( C1908 C1916 ) \nC1908_=_C1917( C1908 C1917 ) C1908_=_C1918( C1908 C1918 ) C1908_=_C1919( C1908 C1919 ) C1909_=_C1910( C1909 C1910 ) C1909_=_C1911( C1909 C1911 ) C1909_=_C1912( C1909 C1912 ) \nC1909_=_C1913( C1909 C1913 ) C1909_=_C1914( C1909 C1914 ) C1909_=_C1915( C1909 C1915 ) C1909_=_C1916( C1909 C1916 ) C1909_=_C1917( C1909 C1917 ) C1909_=_C1918( C1909 C1918 ) \nC1909_=_C1919( C1909 C1919 ) C1910_=_C1911( C1910 C1911 ) C1910_=_C1912( C1910 C1912 ) C1910_=_C1913( C1910 C1913 ) C1910_=_C1914( C1910 C1914 ) C1910_=_C1915( C1910 C1915 ) \nC1910_=_C1916( C1910 C1916 ) C1910_=_C1917( C1910 C1917 ) C1910_=_C1918( C1910 C1918 ) C1910_=_C1919( C1910 C1919 ) C1911_=_C1912( C1911 C1912 ) C1911_=_C1913( C1911 C1913 ) \nC1911_=_C1914( C1911 C1914 ) C1911_=_C1915( C1911 C1915 ) C1911_=_C1916( C1911 C1916 ) C1911_=_C1917( C1911 C1917 ) C1911_=_C1918( C1911 C1918 ) C1911_=_C1919( C1911 C1919 ) \nC1912_=_C1913( C1912 C1913 ) C1912_=_C1914( C1912 C1914 ) C1912_=_C1915( C1912 C1915 ) C1912_=_C1916( C1912 C1916 ) C1912_=_C1917( C1912 C1917 ) C1912_=_C1918( C1912 C1918 ) \nC1912_=_C1919( C1912 C1919 ) C1912_=_C3246( C1912 C3246 ) C1913_=_C1914( C1913 C1914 ) C1913_=_C1915( C1913 C1915 ) C1913_=_C1916( C1913 C1916 ) C1913_=_C1917( C1913 C1917 ) \nC1913_=_C1918( C1913 C1918 ) C1913_=_C1919( C1913 C1919 ) C1913_=_C3198( C1913 C3198 ) C1914_=_C1915( C1914 C1915 ) C1914_=_C1916( C1914 C1916 ) C1914_=_C1917( C1914 C1917 ) \nC1914_=_C1918( C1914 C1918 ) C1914_=_C1919( C1914 C1919 ) C1914_=_C3199( C1914 C3199 ) C1915_=_C1916( C1915 C1916 ) C1915_=_C1917( C1915 C1917 ) C1915_=_C1918( C1915 C1918 ) \nC1915_=_C1919( C1915 C1919 ) C1915_=_C3200( C1915 C3200 ) C1916_=_C1917( C1916 C1917 ) C1916_=_C1918( C1916 C1918 ) C1916_=_C1919( C1916 C1919 ) C1916_=_C4008( C1916 C4008 ) \nC1917_=_C1918( C1917 C1918 ) C1917_=_C1919( C1917 C1919 ) C1917_=_C3201( C1917 C3201 ) C1918_=_C1919( C1918 C1919 ) C1918_=_C3985( C1918 C3985 ) C1918_=_C4093( C1918 C4093 ) \nC1925_=_C1931( C1925 C1931 ) C1925_=_C2156( C1925 C2156 ) C1925_=_C2416( C1925 C2416 ) C1925_=_C2434( C1925 C2434 ) C1925_=_C2742( C1925 C2742 ) C1925_=_C2743( C1925 C2743 ) \nC1925_=_C2744( C1925 C2744 ) C1925_=_C2745( C1925 C2745 ) C1925_=_C2746( C1925 C2746 ) C1925_=_C2747( C1925 C2747 ) C1925_=_C2748( C1925 C2748 ) C1925_=_C2749( C1925 C2749 ) \nC1925_=_C2751( C1925 C2751 ) C1925_=_C2752( C1925 C2752 ) C1925_=_C2753( C1925 C2753 ) C1925_=_C2754( C1925 C2754 ) C1925_=_C2755( C1925 C2755 ) C1925_=_C2756( C1925 C2756 ) \nC1925_=_C2757( C1925 C2757 ) C1925_=_C2758( C1925 C2758 ) C1925_=_C2759( C1925 C2759 ) C1931_=_C1979( C1931 C1979 ) C1931_=_C2425( C1931 C2425 ) C1931_=_C2520( C1931 C2520 ) \nC1931_=_C2675( C1931 C2675 ) C1931_=_C2765( C1931 C2765 ) C1931_=_C3241( C1931 C3241 ) C1931_=_C3260( C1931 C3260 ) C1931_=_C3309( C1931 C3309 ) C1931_=_C3405( C1931 C3405 ) \nC1931_=_C3406(</w:t>
      </w:r>
    </w:p>
    <w:p>
      <w:pPr>
        <w:pStyle w:val="PreformattedText"/>
        <w:bidi w:val="0"/>
        <w:spacing w:before="0" w:after="0"/>
        <w:jc w:val="left"/>
        <w:rPr/>
      </w:pPr>
      <w:r>
        <w:rPr/>
        <w:t xml:space="preserve"> </w:t>
      </w:r>
      <w:r>
        <w:rPr/>
        <w:t>C1931 C3406 ) C1931_=_C3407( C1931 C3407 ) C1931_=_C3408( C1931 C3408 ) C1931_=_C3409( C1931 C3409 ) C1931_=_C3410( C1931 C3410 ) C1931_=_C3411( C1931 C3411 ) \nC1931_=_C3412( C1931 C3412 ) C1931_=_C3413( C1931 C3413 ) C1931_=_C3415( C1931 C3415 ) C1931_=_C3416( C1931 C3416 ) C1931_=_C3417( C1931 C3417 ) C1931_=_C3418( C1931 C3418 ) \nC1977_=_C1979( C1977 C1979 ) C1977_=_C2081( C1977 C2081 ) C1977_=_C2422( C1977 C2422 ) C1977_=_C2490( C1977 C2490 ) C1977_=_C2672( C1977 C2672 ) C1977_=_C2763( C1977 C2763 ) \nC1977_=_C3043( C1977 C3043 ) C1977_=_C3189( C1977 C3189 ) C1977_=_C3191( C1977 C3191 ) C1977_=_C3192( C1977 C3192 ) C1977_=_C3193( C1977 C3193 ) C1977_=_C3194( C1977 C3194 ) \nC1977_=_C3195( C1977 C3195 ) C1977_=_C3197( C1977 C3197 ) C1977_=_C3198( C1977 C3198 ) C1977_=_C3199( C1977 C3199 ) C1977_=_C3200( C1977 C3200 ) C1977_=_C3201( C1977 C3201 ) \nC1977_=_C3202( C1977 C3202 ) C1979_=_C2425( C1979 C2425 ) C1979_=_C2520( C1979 C2520 ) C1979_=_C2675( C1979 C2675 ) C1979_=_C2765( C1979 C2765 ) C1979_=_C3241( C1979 C3241 ) \nC1979_=_C3260( C1979 C3260 ) C1979_=_C3309( C1979 C3309 ) C1979_=_C3405( C1979 C3405 ) C1979_=_C3406( C1979 C3406 ) C1979_=_C3407( C1979 C3407 ) C1979_=_C3408( C1979 C3408 ) \nC1979_=_C3409( C1979 C3409 ) C1979_=_C3410( C1979 C3410 ) C1979_=_C3411( C1979 C3411 ) C1979_=_C3412( C1979 C3412 ) C1979_=_C3413( C1979 C3413 ) C1979_=_C3415( C1979 C3415 ) \nC1979_=_C3416( C1979 C3416 ) C1979_=_C3417( C1979 C3417 ) C1979_=_C3418( C1979 C3418 ) C2004_=_C2086( C2004 C2086 ) C2004_=_C2125( C2004 C2125 ) C2004_=_C2495( C2004 C2495 ) \nC2004_=_C2523( C2004 C2523 ) C2004_=_C2629( C2004 C2629 ) C2004_=_C2802( C2004 C2802 ) C2004_=_C2876( C2004 C2876 ) C2004_=_C3477( C2004 C3477 ) C2004_=_C3595( C2004 C3595 ) \nC2004_=_C3663( C2004 C3663 ) C2004_=_C3673( C2004 C3673 ) C2004_=_C3704( C2004 C3704 ) C2004_=_C3725( C2004 C3725 ) C2004_=_C3773( C2004 C3773 ) C2004_=_C3774( C2004 C3774 ) \nC2004_=_C3775( C2004 C3775 ) C2004_=_C3776( C2004 C3776 ) C2004_=_C3777( C2004 C3777 ) C2004_=_C3778( C2004 C3778 ) C2014_=_C2029( C2014 C2029 ) C2014_=_C2056( C2014 C2056 ) \nC2014_=_C2057( C2014 C2057 ) C2014_=_C2058( C2014 C2058 ) C2014_=_C2059( C2014 C2059 ) C2014_=_C2060( C2014 C2060 ) C2014_=_C2062( C2014 C2062 ) C2014_=_C2063( C2014 C2063 ) \nC2014_=_C2064( C2014 C2064 ) C2014_=_C2065( C2014 C2065 ) C2014_=_C2066( C2014 C2066 ) C2014_=_C2067( C2014 C2067 ) C2014_=_C2070( C2014 C2070 ) C2014_=_C2071( C2014 C2071 ) \nC2014_=_C2072( C2014 C2072 ) C2014_=_C2073( C2014 C2073 ) C2014_=_C2074( C2014 C2074 ) C2029_=_C2289( C2029 C2289 ) C2029_=_C2861( C2029 C2861 ) C2029_=_C3223( C2029 C3223 ) \nC2029_=_C3344( C2029 C3344 ) C2029_=_C3440( C2029 C3440 ) C2029_=_C3632( C2029 C3632 ) C2029_=_C3640( C2029 C3640 ) C2029_=_C3707( C2029 C3707 ) C2029_=_C3905( C2029 C3905 ) \nC2029_=_C3967( C2029 C3967 ) C2029_=_C3981( C2029 C3981 ) C2029_=_C3982( C2029 C3982 ) C2029_=_C3984( C2029 C3984 ) C2029_=_C3985( C2029 C3985 ) C2029_=_C3986( C2029 C3986 ) \nC2029_=_C3987( C2029 C3987 ) C2029_=_C3988( C2029 C3988 ) C2056_=_C2057( C2056 C2057 ) C2056_=_C2058( C2056 C2058 ) C2056_=_C2059( C2056 C2059 ) C2056_=_C2060( C2056 C2060 ) \nC2056_=_C2062( C2056 C2062 ) C2056_=_C2063( C2056 C2063 ) C2056_=_C2064( C2056 C2064 ) C2056_=_C2065( C2056 C2065 ) C2056_=_C2066( C2056 C2066 ) C2056_=_C2067( C2056 C2067 ) \nC2056_=_C2070( C2056 C2070 ) C2056_=_C2071( C2056 C2071 ) C2056_=_C2072( C2056 C2072 ) C2056_=_C2073( C2056 C2073 ) C2056_=_C2074( C2056 C2074 ) C2057_=_C2058( C2057 C2058 ) \nC2057_=_C2059( C2057 C2059 ) C2057_=_C2060( C2057 C2060 ) C2057_=_C2062( C2057 C2062 ) C2057_=_C2063( C2057 C2063 ) C2057_=_C2064( C2057 C2064 ) C2057_=_C2065( C2057 C2065 ) \nC2057_=_C2066( C2057 C2066 ) C2057_=_C2067( C2057 C2067 ) C2057_=_C2070( C2057 C2070 ) C2057_=_C2071( C2057 C2071 ) C2057_=_C2072( C2057 C2072 ) C2057_=_C2073( C2057 C2073 ) \nC2057_=_C2074( C2057 C2074 ) C2058_=_C2059( C2058 C2059 ) C2058_=_C2060( C2058 C2060 ) C2058_=_C2062( C2058 C2062 ) C2058_=_C2063( C2058 C2063 ) C2058_=_C2064( C2058 C2064 ) \nC2058_=_C2065( C2058 C2065 ) C2058_=_C2066( C2058 C2066 ) C2058_=_C2067( C2058 C2067 ) C2058_=_C2070( C2058 C2070 ) C2058_=_C2071( C2058 C2071 ) C2058_=_C2072( C2058 C2072 ) \nC2058_=_C2073( C2058 C2073 ) C2058_=_C2074( C2058 C2074 ) C2059_=_C2060( C2059 C2060 ) C2059_=_C2062( C2059 C2062 ) C2059_=_C2063( C2059 C2063 ) C2059_=_C2064( C2059 C2064 ) \nC2059_=_C2065( C2059 C2065 ) C2059_=_C2066( C2059 C2066 ) C2059_=_C2067( C2059 C2067 ) C2059_=_C2070( C2059 C2070 ) C2059_=_C2071( C2059 C2071 ) C2059_=_C2072( C2059 C2072 ) \nC2059_=_C2073( C2059 C2073 ) C2059_=_C2074( C2059 C2074 ) C2059_=_C2434( C2059 C2434 ) C2059_=_C2437( C2059 C2437 ) C2059_=_C2443( C2059 C2443 ) C2059_=_C2444( C2059 C2444 ) \nC2059_=_C2449( C2059 C2449 ) C2060_=_C2062( C2060 C2062 ) C2060_=_C2063( C2060 C2063 ) C2060_=_C2064( C2060 C2064 ) C2060_=_C2065( C2060 C2065 ) C2060_=_C2066( C2060 C2066 ) \nC2060_=_C2067( C2060 C2067 ) C2060_=_C2070( C2060 C2070 ) C2060_=_C2071( C2060 C2071 ) C2060_=_C2072( C2060 C2072 ) C2060_=_C2073( C2060 C2073 ) C2060_=_C2074( C2060 C2074 ) \nC2062_=_C2063( C2062 C2063 ) C2062_=_C2064( C2062 C2064 ) C2062_=_C2065( C2062 C2065 ) C2062_=_C2066( C2062 C2066 ) C2062_=_C2067( C2062 C2067 ) C2062_=_C2070( C2062 C2070 ) \nC2062_=_C2071( C2062 C2071 ) C2062_=_C2072( C2062 C2072 ) C2062_=_C2073( C2062 C2073 ) C2062_=_C2074( C2062 C2074 ) C2062_=_C2742( C2062 C2742 ) C2062_=_C2763( C2062 C2763 ) \nC2062_=_C2765( C2062 C2765 ) C2062_=_C2774( C2062 C2774 ) C2063_=_C2064( C2063 C2064 ) C2063_=_C2065( C2063 C2065 ) C2063_=_C2066( C2063 C2066 ) C2063_=_C2067( C2063 C2067 ) \nC2063_=_C2070( C2063 C2070 ) C2063_=_C2071( C2063 C2071 ) C2063_=_C2072( C2063 C2072 ) C2063_=_C2073( C2063 C2073 ) C2063_=_C2074( C2063 C2074 ) C2063_=_C3223( C2063 C3223 ) \nC2064_=_C2065( C2064 C2065 ) C2064_=_C2066( C2064 C2066 ) C2064_=_C2067( C2064 C2067 ) C2064_=_C2070( C2064 C2070 ) C2064_=_C2071( C2064 C2071 ) C2064_=_C2072( C2064 C2072 ) \nC2064_=_C2073( C2064 C2073 ) C2064_=_C2074( C2064 C2074 ) C2064_=_C3344( C2064 C3344 ) C2065_=_C2066( C2065 C2066 ) C2065_=_C2067( C2065 C2067 ) C2065_=_C2070( C2065 C2070 ) \nC2065_=_C2071( C2065 C2071 ) C2065_=_C2072( C2065 C2072 ) C2065_=_C2073( C2065 C2073 ) C2065_=_C2074( C2065 C2074 ) C2065_=_C2747( C2065 C2747 ) C2065_=_C3487( C2065 C3487 ) \nC2066_=_C2067( C2066 C2067 ) C2066_=_C2070( C2066 C2070 ) C2066_=_C2071( C2066 C2071 ) C2066_=_C2072( C2066 C2072 ) C2066_=_C2073( C2066 C2073 ) C2066_=_C2074( C2066 C2074 ) \nC2066_=_C3905( C2066 C3905 ) C2067_=_C2070( C2067 C2070 ) C2067_=_C2071( C2067 C2071 ) C2067_=_C2072( C2067 C2072 ) C2067_=_C2073( C2067 C2073 ) C2067_=_C2074( C2067 C2074 ) \nC2067_=_C2749( C2067 C2749 ) C2070_=_C2071( C2070 C2071 ) C2070_=_C2072( C2070 C2072 ) C2070_=_C2073( C2070 C2073 ) C2070_=_C2074( C2070 C2074 ) C2070_=_C2752( C2070 C2752 ) \nC2070_=_C3412( C2070 C3412 ) C2070_=_C3939( C2070 C3939 ) C2071_=_C2072( C2071 C2072 ) C2071_=_C2073( C2071 C2073 ) C2071_=_C2074( C2071 C2074 ) C2071_=_C2754( C2071 C2754 ) \nC2071_=_C3940( C2071 C3940 ) C2072_=_C2073( C2072 C2073 ) C2072_=_C2074( C2072 C2074 ) C2072_=_C2755( C2072 C2755 ) C2072_=_C3942( C2072 C3942 ) C2073_=_C2074( C2073 C2074 ) \nC2073_=_C3777( C2073 C3777 ) C2073_=_C3984( C2073 C3984 ) C2074_=_C2757( C2074 C2757 ) C2074_=_C3945( C2074 C3945 ) C2081_=_C2086( C2081 C2086 ) C2081_=_C2422( C2081 C2422 ) \nC2081_=_C2490( C2081 C2490 ) C2081_=_C2672( C2081 C2672 ) C2081_=_C2763( C2081 C2763 ) C2081_=_C3043( C2081 C3043 ) C2081_=_C3189( C2081 C3189 ) C2081_=_C3191( C2081 C3191 ) \nC2081_=_C3192( C2081 C3192 ) C2081_=_C3193( C2081 C3193 ) C2081_=_C3194( C2081 C3194 ) C2081_=_C3195( C2081 C3195 ) C2081_=_C3197( C2081 C3197 ) C2081_=_C3198( C2081 C3198 ) \nC2081_=_C3199( C2081 C3199 ) C2081_=_C3200( C2081 C3200 ) C2081_=_C3201( C2081 C3201 ) C2081_=_C3202( C2081 C3202 ) C2086_=_C2125( C2086 C2125 ) C2086_=_C2495( C2086 C2495 ) \nC2086_=_C2523( C2086 C2523 ) C2086_=_C2629( C2086 C2629 ) C2086_=_C2802( C2086 C2802 ) C2086_=_C2876( C2086 C2876 ) C2086_=_C3477( C2086 C3477 ) C2086_=_C3595( C2086 C3595 ) \nC2086_=_C3663( C2086 C3663 ) C2086_=_C3673( C2086 C3673 ) C2086_=_C3704( C2086 C3704 ) C2086_=_C3725( C2086 C3725 ) C2086_=_C3773( C2086 C3773 ) C2086_=_C3774( C2086 C3774 ) \nC2086_=_C3775( C2086 C3775 ) C2086_=_C3776( C2086 C3776 ) C2086_=_C3777( C2086 C3777 ) C2086_=_C3778( C2086 C3778 ) C2125_=_C2133( C2125 C2133 ) C2125_=_C2495( C2125 C2495 ) \nC2125_=_C2523( C2125 C2523 ) C2125_=_C2629( C2125 C2629 ) C2125_=_C2802( C2125 C2802 ) C2125_=_C2876( C2125 C2876 ) C2125_=_C3477( C2125 C3477 ) C2125_=_C3595( C2125 C3595 ) \nC2125_=_C3663( C2125 C3663 ) C2125_=_C3673( C2125 C3673 ) C2125_=_C3704( C2125 C3704 ) C2125_=_C3725( C2125 C3725 ) C2125_=_C3773( C2125 C3773 ) C2125_=_C3774( C2125 C3774 ) \nC2125_=_C3775( C2125 C3775 ) C2125_=_C3776( C2125 C3776 ) C2125_=_C3777( C2125 C3777 ) C2125_=_C3778( C2125 C3778 ) C2133_=_C3002( C2133 C3002 ) C2133_=_C3096( C2133 C3096 ) \nC2133_=_C3210( C2133 C3210 ) C2133_=_C3255( C2133 C3255 ) C2133_=_C3317( C2133 C3317 ) C2133_=_C3380( C2133 C3380 ) C2133_=_C3501( C2133 C3501 ) C2133_=_C3934( C2133 C3934 ) \nC2133_=_C3943( C2133 C3943 ) C2133_=_C3976( C2133 C3976 ) C2133_=_C4008( C2133 C4008 ) C2133_=_C4056( C2133 C4056 ) C2133_=_C4058( C2133 C4058 ) C2133_=_C4093( C2133 C4093 ) \nC2133_=_C4094( C2133 C4094 ) C2156_=_C2416( C2156 C2416 ) C2156_=_C2434( C2156 C2434 ) C2156_=_C2742( C2156 C2742 ) C2156_=_C2743( C2156 C2743 ) C2156_=_C2744( C2156 C2744 ) \nC2156_=_C2745( C2156 C2745 ) C2156_=_C2746( C2156 C2746 ) C2156_=_C2747( C2156 C2747 ) C2156_=_C2748( C2156 C2748 ) C2156_=_C2749( C2156 C2749 ) C2156_=_C2751( C2156 C2751 ) \nC2156_=_C2752( C2156 C2752 ) C2156_=_C2753( C2156 C2753 ) C2156_=_C2754( C2156 C2754 ) C2156_=_C2755( C2156 C2755 ) C2156_=_C2756( C2156 C2756 ) C2156_=_C2757( C2156 C2757 ) \nC2156_=_C2758( C2156 C2758 ) C2156_=_C2759( C2156 C2759 ) C2276_=_C2294(</w:t>
      </w:r>
    </w:p>
    <w:p>
      <w:pPr>
        <w:pStyle w:val="PreformattedText"/>
        <w:bidi w:val="0"/>
        <w:spacing w:before="0" w:after="0"/>
        <w:jc w:val="left"/>
        <w:rPr/>
      </w:pPr>
      <w:r>
        <w:rPr/>
        <w:t xml:space="preserve"> </w:t>
      </w:r>
      <w:r>
        <w:rPr/>
        <w:t>C2276 C2294 ) C2276_=_C2449( C2276 C2449 ) C2276_=_C2791( C2276 C2791 ) C2276_=_C3163( C2276 C3163 ) \nC2276_=_C3238( C2276 C3238 ) C2276_=_C3295( C2276 C3295 ) C2276_=_C3392( C2276 C3392 ) C2276_=_C3442( C2276 C3442 ) C2276_=_C3634( C2276 C3634 ) C2276_=_C3641( C2276 C3641 ) \nC2276_=_C3749( C2276 C3749 ) C2276_=_C3761( C2276 C3761 ) C2276_=_C3785( C2276 C3785 ) C2276_=_C3958( C2276 C3958 ) C2276_=_C4095( C2276 C4095 ) C2276_=_C4096( C2276 C4096 ) \nC2276_=_C4097( C2276 C4097 ) C2288_=_C2289( C2288 C2289 ) C2288_=_C2294( C2288 C2294 ) C2288_=_C2443( C2288 C2443 ) C2288_=_C2774( C2288 C2774 ) C2288_=_C3314( C2288 C3314 ) \nC2288_=_C3411( C2288 C3411 ) C2288_=_C3439( C2288 C3439 ) C2288_=_C3487( C2288 C3487 ) C2288_=_C3497( C2288 C3497 ) C2288_=_C3631( C2288 C3631 ) C2288_=_C3639( C2288 C3639 ) \nC2288_=_C3939( C2288 C3939 ) C2288_=_C3940( C2288 C3940 ) C2288_=_C3941( C2288 C3941 ) C2288_=_C3942( C2288 C3942 ) C2288_=_C3943( C2288 C3943 ) C2288_=_C3945( C2288 C3945 ) \nC2288_=_C3946( C2288 C3946 ) C2288_=_C3947( C2288 C3947 ) C2289_=_C2294( C2289 C2294 ) C2289_=_C2861( C2289 C2861 ) C2289_=_C3223( C2289 C3223 ) C2289_=_C3344( C2289 C3344 ) \nC2289_=_C3440( C2289 C3440 ) C2289_=_C3632( C2289 C3632 ) C2289_=_C3640( C2289 C3640 ) C2289_=_C3707( C2289 C3707 ) C2289_=_C3905( C2289 C3905 ) C2289_=_C3967( C2289 C3967 ) \nC2289_=_C3981( C2289 C3981 ) C2289_=_C3982( C2289 C3982 ) C2289_=_C3984( C2289 C3984 ) C2289_=_C3985( C2289 C3985 ) C2289_=_C3986( C2289 C3986 ) C2289_=_C3987( C2289 C3987 ) \nC2289_=_C3988( C2289 C3988 ) C2294_=_C2449( C2294 C2449 ) C2294_=_C2791( C2294 C2791 ) C2294_=_C3163( C2294 C3163 ) C2294_=_C3238( C2294 C3238 ) C2294_=_C3295( C2294 C3295 ) \nC2294_=_C3392( C2294 C3392 ) C2294_=_C3442( C2294 C3442 ) C2294_=_C3634( C2294 C3634 ) C2294_=_C3641( C2294 C3641 ) C2294_=_C3749( C2294 C3749 ) C2294_=_C3761( C2294 C3761 ) \nC2294_=_C3785( C2294 C3785 ) C2294_=_C3958( C2294 C3958 ) C2294_=_C4095( C2294 C4095 ) C2294_=_C4096( C2294 C4096 ) C2294_=_C4097( C2294 C4097 ) C2358_=_C2379( C2358 C2379 ) \nC2358_=_C2444( C2358 C2444 ) C2358_=_C2615( C2358 C2615 ) C2358_=_C3160( C2358 C3160 ) C2358_=_C3377( C2358 C3377 ) C2358_=_C3455( C2358 C3455 ) C2358_=_C3587( C2358 C3587 ) \nC2358_=_C3648( C2358 C3648 ) C2358_=_C3664( C2358 C3664 ) C2358_=_C3680( C2358 C3680 ) C2358_=_C3739( C2358 C3739 ) C2358_=_C3744( C2358 C3744 ) C2358_=_C3765( C2358 C3765 ) \nC2358_=_C3781( C2358 C3781 ) C2358_=_C3825( C2358 C3825 ) C2358_=_C4002( C2358 C4002 ) C2358_=_C4004( C2358 C4004 ) C2358_=_C4005( C2358 C4005 ) C2358_=_C4006( C2358 C4006 ) \nC2379_=_C2444( C2379 C2444 ) C2379_=_C2615( C2379 C2615 ) C2379_=_C3160( C2379 C3160 ) C2379_=_C3377( C2379 C3377 ) C2379_=_C3455( C2379 C3455 ) C2379_=_C3587( C2379 C3587 ) \nC2379_=_C3648( C2379 C3648 ) C2379_=_C3664( C2379 C3664 ) C2379_=_C3680( C2379 C3680 ) C2379_=_C3739( C2379 C3739 ) C2379_=_C3744( C2379 C3744 ) C2379_=_C3765( C2379 C3765 ) \nC2379_=_C3781( C2379 C3781 ) C2379_=_C3825( C2379 C3825 ) C2379_=_C4002( C2379 C4002 ) C2379_=_C4004( C2379 C4004 ) C2379_=_C4005( C2379 C4005 ) C2379_=_C4006( C2379 C4006 ) \nC2416_=_C2422( C2416 C2422 ) C2416_=_C2425( C2416 C2425 ) C2416_=_C2434( C2416 C2434 ) C2416_=_C2742( C2416 C2742 ) C2416_=_C2743( C2416 C2743 ) C2416_=_C2744( C2416 C2744 ) \nC2416_=_C2745( C2416 C2745 ) C2416_=_C2746( C2416 C2746 ) C2416_=_C2747( C2416 C2747 ) C2416_=_C2748( C2416 C2748 ) C2416_=_C2749( C2416 C2749 ) C2416_=_C2751( C2416 C2751 ) \nC2416_=_C2752( C2416 C2752 ) C2416_=_C2753( C2416 C2753 ) C2416_=_C2754( C2416 C2754 ) C2416_=_C2755( C2416 C2755 ) C2416_=_C2756( C2416 C2756 ) C2416_=_C2757( C2416 C2757 ) \nC2416_=_C2758( C2416 C2758 ) C2416_=_C2759( C2416 C2759 ) C2422_=_C2425( C2422 C2425 ) C2422_=_C2490( C2422 C2490 ) C2422_=_C2672( C2422 C2672 ) C2422_=_C2763( C2422 C2763 ) \nC2422_=_C3043( C2422 C3043 ) C2422_=_C3189( C2422 C3189 ) C2422_=_C3191( C2422 C3191 ) C2422_=_C3192( C2422 C3192 ) C2422_=_C3193( C2422 C3193 ) C2422_=_C3194( C2422 C3194 ) \nC2422_=_C3195( C2422 C3195 ) C2422_=_C3197( C2422 C3197 ) C2422_=_C3198( C2422 C3198 ) C2422_=_C3199( C2422 C3199 ) C2422_=_C3200( C2422 C3200 ) C2422_=_C3201( C2422 C3201 ) \nC2422_=_C3202( C2422 C3202 ) C2425_=_C2520( C2425 C2520 ) C2425_=_C2675( C2425 C2675 ) C2425_=_C2765( C2425 C2765 ) C2425_=_C3241( C2425 C3241 ) C2425_=_C3260( C2425 C3260 ) \nC2425_=_C3309( C2425 C3309 ) C2425_=_C3405( C2425 C3405 ) C2425_=_C3406( C2425 C3406 ) C2425_=_C3407( C2425 C3407 ) C2425_=_C3408( C2425 C3408 ) C2425_=_C3409( C2425 C3409 ) \nC2425_=_C3410( C2425 C3410 ) C2425_=_C3411( C2425 C3411 ) C2425_=_C3412( C2425 C3412 ) C2425_=_C3413( C2425 C3413 ) C2425_=_C3415( C2425 C3415 ) C2425_=_C3416( C2425 C3416 ) \nC2425_=_C3417( C2425 C3417 ) C2425_=_C3418( C2425 C3418 ) C2434_=_C2437( C2434 C2437 ) C2434_=_C2443( C2434 C2443 ) C2434_=_C2444( C2434 C2444 ) C2434_=_C2449( C2434 C2449 ) \nC2434_=_C2742( C2434 C2742 ) C2434_=_C2743( C2434 C2743 ) C2434_=_C2744( C2434 C2744 ) C2434_=_C2745( C2434 C2745 ) C2434_=_C2746( C2434 C2746 ) C2434_=_C2747( C2434 C2747 ) \nC2434_=_C2748( C2434 C2748 ) C2434_=_C2749( C2434 C2749 ) C2434_=_C2751( C2434 C2751 ) C2434_=_C2752( C2434 C2752 ) C2434_=_C2753( C2434 C2753 ) C2434_=_C2754( C2434 C2754 ) \nC2434_=_C2755( C2434 C2755 ) C2434_=_C2756( C2434 C2756 ) C2434_=_C2757( C2434 C2757 ) C2434_=_C2758( C2434 C2758 ) C2434_=_C2759( C2434 C2759 ) C2437_=_C2443( C2437 C2443 ) \nC2437_=_C2444( C2437 C2444 ) C2437_=_C2449( C2437 C2449 ) C2437_=_C2905( C2437 C2905 ) C2437_=_C3114( C2437 C3114 ) C2437_=_C3156( C2437 C3156 ) C2437_=_C3240( C2437 C3240 ) \nC2437_=_C3241( C2437 C3241 ) C2437_=_C3242( C2437 C3242 ) C2437_=_C3243( C2437 C3243 ) C2437_=_C3244( C2437 C3244 ) C2437_=_C3245( C2437 C3245 ) C2437_=_C3246( C2437 C3246 ) \nC2437_=_C3247( C2437 C3247 ) C2437_=_C3248( C2437 C3248 ) C2437_=_C3250( C2437 C3250 ) C2437_=_C3251( C2437 C3251 ) C2437_=_C3253( C2437 C3253 ) C2437_=_C3254( C2437 C3254 ) \nC2437_=_C3255( C2437 C3255 ) C2437_=_C3257( C2437 C3257 ) C2437_=_C3258( C2437 C3258 ) C2437_=_C3259( C2437 C3259 ) C2443_=_C2444( C2443 C2444 ) C2443_=_C2449( C2443 C2449 ) \nC2443_=_C2774( C2443 C2774 ) C2443_=_C3314( C2443 C3314 ) C2443_=_C3411( C2443 C3411 ) C2443_=_C3439( C2443 C3439 ) C2443_=_C3487( C2443 C3487 ) C2443_=_C3497( C2443 C3497 ) \nC2443_=_C3631( C2443 C3631 ) C2443_=_C3639( C2443 C3639 ) C2443_=_C3939( C2443 C3939 ) C2443_=_C3940( C2443 C3940 ) C2443_=_C3941( C2443 C3941 ) C2443_=_C3942( C2443 C3942 ) \nC2443_=_C3943( C2443 C3943 ) C2443_=_C3945( C2443 C3945 ) C2443_=_C3946( C2443 C3946 ) C2443_=_C3947( C2443 C3947 ) C2444_=_C2449( C2444 C2449 ) C2444_=_C2615( C2444 C2615 ) \nC2444_=_C3160( C2444 C3160 ) C2444_=_C3377( C2444 C3377 ) C2444_=_C3455( C2444 C3455 ) C2444_=_C3587( C2444 C3587 ) C2444_=_C3648( C2444 C3648 ) C2444_=_C3664( C2444 C3664 ) \nC2444_=_C3680( C2444 C3680 ) C2444_=_C3739( C2444 C3739 ) C2444_=_C3744( C2444 C3744 ) C2444_=_C3765( C2444 C3765 ) C2444_=_C3781( C2444 C3781 ) C2444_=_C3825( C2444 C3825 ) \nC2444_=_C4002( C2444 C4002 ) C2444_=_C4004( C2444 C4004 ) C2444_=_C4005( C2444 C4005 ) C2444_=_C4006( C2444 C4006 ) C2449_=_C2791( C2449 C2791 ) C2449_=_C3163( C2449 C3163 ) \nC2449_=_C3238( C2449 C3238 ) C2449_=_C3295( C2449 C3295 ) C2449_=_C3392( C2449 C3392 ) C2449_=_C3442( C2449 C3442 ) C2449_=_C3634( C2449 C3634 ) C2449_=_C3641( C2449 C3641 ) \nC2449_=_C3749( C2449 C3749 ) C2449_=_C3761( C2449 C3761 ) C2449_=_C3785( C2449 C3785 ) C2449_=_C3958( C2449 C3958 ) C2449_=_C4095( C2449 C4095 ) C2449_=_C4096( C2449 C4096 ) \nC2449_=_C4097( C2449 C4097 ) C2490_=_C2495( C2490 C2495 ) C2490_=_C2672( C2490 C2672 ) C2490_=_C2763( C2490 C2763 ) C2490_=_C3043( C2490 C3043 ) C2490_=_C3189( C2490 C3189 ) \nC2490_=_C3191( C2490 C3191 ) C2490_=_C3192( C2490 C3192 ) C2490_=_C3193( C2490 C3193 ) C2490_=_C3194( C2490 C3194 ) C2490_=_C3195( C2490 C3195 ) C2490_=_C3197( C2490 C3197 ) \nC2490_=_C3198( C2490 C3198 ) C2490_=_C3199( C2490 C3199 ) C2490_=_C3200( C2490 C3200 ) C2490_=_C3201( C2490 C3201 ) C2490_=_C3202( C2490 C3202 ) C2495_=_C2523( C2495 C2523 ) \nC2495_=_C2629( C2495 C2629 ) C2495_=_C2802( C2495 C2802 ) C2495_=_C2876( C2495 C2876 ) C2495_=_C3477( C2495 C3477 ) C2495_=_C3595( C2495 C3595 ) C2495_=_C3663( C2495 C3663 ) \nC2495_=_C3673( C2495 C3673 ) C2495_=_C3704( C2495 C3704 ) C2495_=_C3725( C2495 C3725 ) C2495_=_C3773( C2495 C3773 ) C2495_=_C3774( C2495 C3774 ) C2495_=_C3775( C2495 C3775 ) \nC2495_=_C3776( C2495 C3776 ) C2495_=_C3777( C2495 C3777 ) C2495_=_C3778( C2495 C3778 ) C2520_=_C2523( C2520 C2523 ) C2520_=_C2675( C2520 C2675 ) C2520_=_C2765( C2520 C2765 ) \nC2520_=_C3241( C2520 C3241 ) C2520_=_C3260( C2520 C3260 ) C2520_=_C3309( C2520 C3309 ) C2520_=_C3405( C2520 C3405 ) C2520_=_C3406( C2520 C3406 ) C2520_=_C3407( C2520 C3407 ) \nC2520_=_C3408( C2520 C3408 ) C2520_=_C3409( C2520 C3409 ) C2520_=_C3410( C2520 C3410 ) C2520_=_C3411( C2520 C3411 ) C2520_=_C3412( C2520 C3412 ) C2520_=_C3413( C2520 C3413 ) \nC2520_=_C3415( C2520 C3415 ) C2520_=_C3416( C2520 C3416 ) C2520_=_C3417( C2520 C3417 ) C2520_=_C3418( C2520 C3418 ) C2523_=_C2629( C2523 C2629 ) C2523_=_C2802( C2523 C2802 ) \nC2523_=_C2876( C2523 C2876 ) C2523_=_C3477( C2523 C3477 ) C2523_=_C3595( C2523 C3595 ) C2523_=_C3663( C2523 C3663 ) C2523_=_C3673( C2523 C3673 ) C2523_=_C3704( C2523 C3704 ) \nC2523_=_C3725( C2523 C3725 ) C2523_=_C3773( C2523 C3773 ) C2523_=_C3774( C2523 C3774 ) C2523_=_C3775( C2523 C3775 ) C2523_=_C3776( C2523 C3776 ) C2523_=_C3777( C2523 C3777 ) \nC2523_=_C3778( C2523 C3778 ) C2615_=_C3160( C2615 C3160 ) C2615_=_C3377( C2615 C3377 ) C2615_=_C3455( C2615 C3455 ) C2615_=_C3587( C2615 C3587 ) C2615_=_C3648( C2615 C3648 ) \nC2615_=_C3664( C2615 C3664 ) C2615_=_C3680( C2615 C3680 ) C2615_=_C3739( C2615 C3739 ) C2615_=_C3744( C2615 C3744 ) C2615_=_C3765( C2615 C3765 ) C2615_=_C3781( C2615 C3781 ) \nC2615_=_C3825( C2615 C3825 ) C2615_=_C4002( C2615 C4002 ) C2615_=_C4004( C2615 C4004 ) C2615_=_C4005( C2615 C4005 ) C2615_=_C4006(</w:t>
      </w:r>
    </w:p>
    <w:p>
      <w:pPr>
        <w:pStyle w:val="PreformattedText"/>
        <w:bidi w:val="0"/>
        <w:spacing w:before="0" w:after="0"/>
        <w:jc w:val="left"/>
        <w:rPr/>
      </w:pPr>
      <w:r>
        <w:rPr/>
        <w:t xml:space="preserve"> </w:t>
      </w:r>
      <w:r>
        <w:rPr/>
        <w:t>C2615 C4006 ) C2629_=_C2802( C2629 C2802 ) \nC2629_=_C2876( C2629 C2876 ) C2629_=_C3477( C2629 C3477 ) C2629_=_C3595( C2629 C3595 ) C2629_=_C3663( C2629 C3663 ) C2629_=_C3673( C2629 C3673 ) C2629_=_C3704( C2629 C3704 ) \nC2629_=_C3725( C2629 C3725 ) C2629_=_C3773( C2629 C3773 ) C2629_=_C3774( C2629 C3774 ) C2629_=_C3775( C2629 C3775 ) C2629_=_C3776( C2629 C3776 ) C2629_=_C3777( C2629 C3777 ) \nC2629_=_C3778( C2629 C3778 ) C2672_=_C2675( C2672 C2675 ) C2672_=_C2763( C2672 C2763 ) C2672_=_C3043( C2672 C3043 ) C2672_=_C3189( C2672 C3189 ) C2672_=_C3191( C2672 C3191 ) \nC2672_=_C3192( C2672 C3192 ) C2672_=_C3193( C2672 C3193 ) C2672_=_C3194( C2672 C3194 ) C2672_=_C3195( C2672 C3195 ) C2672_=_C3197( C2672 C3197 ) C2672_=_C3198( C2672 C3198 ) \nC2672_=_C3199( C2672 C3199 ) C2672_=_C3200( C2672 C3200 ) C2672_=_C3201( C2672 C3201 ) C2672_=_C3202( C2672 C3202 ) C2675_=_C2765( C2675 C2765 ) C2675_=_C3241( C2675 C3241 ) \nC2675_=_C3260( C2675 C3260 ) C2675_=_C3309( C2675 C3309 ) C2675_=_C3405( C2675 C3405 ) C2675_=_C3406( C2675 C3406 ) C2675_=_C3407( C2675 C3407 ) C2675_=_C3408( C2675 C3408 ) \nC2675_=_C3409( C2675 C3409 ) C2675_=_C3410( C2675 C3410 ) C2675_=_C3411( C2675 C3411 ) C2675_=_C3412( C2675 C3412 ) C2675_=_C3413( C2675 C3413 ) C2675_=_C3415( C2675 C3415 ) \nC2675_=_C3416( C2675 C3416 ) C2675_=_C3417( C2675 C3417 ) C2675_=_C3418( C2675 C3418 ) C2742_=_C2743( C2742 C2743 ) C2742_=_C2744( C2742 C2744 ) C2742_=_C2745( C2742 C2745 ) \nC2742_=_C2746( C2742 C2746 ) C2742_=_C2747( C2742 C2747 ) C2742_=_C2748( C2742 C2748 ) C2742_=_C2749( C2742 C2749 ) C2742_=_C2751( C2742 C2751 ) C2742_=_C2752( C2742 C2752 ) \nC2742_=_C2753( C2742 C2753 ) C2742_=_C2754( C2742 C2754 ) C2742_=_C2755( C2742 C2755 ) C2742_=_C2756( C2742 C2756 ) C2742_=_C2757( C2742 C2757 ) C2742_=_C2758( C2742 C2758 ) \nC2742_=_C2759( C2742 C2759 ) C2742_=_C2763( C2742 C2763 ) C2742_=_C2765( C2742 C2765 ) C2742_=_C2774( C2742 C2774 ) C2743_=_C2744( C2743 C2744 ) C2743_=_C2745( C2743 C2745 ) \nC2743_=_C2746( C2743 C2746 ) C2743_=_C2747( C2743 C2747 ) C2743_=_C2748( C2743 C2748 ) C2743_=_C2749( C2743 C2749 ) C2743_=_C2751( C2743 C2751 ) C2743_=_C2752( C2743 C2752 ) \nC2743_=_C2753( C2743 C2753 ) C2743_=_C2754( C2743 C2754 ) C2743_=_C2755( C2743 C2755 ) C2743_=_C2756( C2743 C2756 ) C2743_=_C2757( C2743 C2757 ) C2743_=_C2758( C2743 C2758 ) \nC2743_=_C2759( C2743 C2759 ) C2744_=_C2745( C2744 C2745 ) C2744_=_C2746( C2744 C2746 ) C2744_=_C2747( C2744 C2747 ) C2744_=_C2748( C2744 C2748 ) C2744_=_C2749( C2744 C2749 ) \nC2744_=_C2751( C2744 C2751 ) C2744_=_C2752( C2744 C2752 ) C2744_=_C2753( C2744 C2753 ) C2744_=_C2754( C2744 C2754 ) C2744_=_C2755( C2744 C2755 ) C2744_=_C2756( C2744 C2756 ) \nC2744_=_C2757( C2744 C2757 ) C2744_=_C2758( C2744 C2758 ) C2744_=_C2759( C2744 C2759 ) C2745_=_C2746( C2745 C2746 ) C2745_=_C2747( C2745 C2747 ) C2745_=_C2748( C2745 C2748 ) \nC2745_=_C2749( C2745 C2749 ) C2745_=_C2751( C2745 C2751 ) C2745_=_C2752( C2745 C2752 ) C2745_=_C2753( C2745 C2753 ) C2745_=_C2754( C2745 C2754 ) C2745_=_C2755( C2745 C2755 ) \nC2745_=_C2756( C2745 C2756 ) C2745_=_C2757( C2745 C2757 ) C2745_=_C2758( C2745 C2758 ) C2745_=_C2759( C2745 C2759 ) C2746_=_C2747( C2746 C2747 ) C2746_=_C2748( C2746 C2748 ) \nC2746_=_C2749( C2746 C2749 ) C2746_=_C2751( C2746 C2751 ) C2746_=_C2752( C2746 C2752 ) C2746_=_C2753( C2746 C2753 ) C2746_=_C2754( C2746 C2754 ) C2746_=_C2755( C2746 C2755 ) \nC2746_=_C2756( C2746 C2756 ) C2746_=_C2757( C2746 C2757 ) C2746_=_C2758( C2746 C2758 ) C2746_=_C2759( C2746 C2759 ) C2747_=_C2748( C2747 C2748 ) C2747_=_C2749( C2747 C2749 ) \nC2747_=_C2751( C2747 C2751 ) C2747_=_C2752( C2747 C2752 ) C2747_=_C2753( C2747 C2753 ) C2747_=_C2754( C2747 C2754 ) C2747_=_C2755( C2747 C2755 ) C2747_=_C2756( C2747 C2756 ) \nC2747_=_C2757( C2747 C2757 ) C2747_=_C2758( C2747 C2758 ) C2747_=_C2759( C2747 C2759 ) C2747_=_C3487( C2747 C3487 ) C2748_=_C2749( C2748 C2749 ) C2748_=_C2751( C2748 C2751 ) \nC2748_=_C2752( C2748 C2752 ) C2748_=_C2753( C2748 C2753 ) C2748_=_C2754( C2748 C2754 ) C2748_=_C2755( C2748 C2755 ) C2748_=_C2756( C2748 C2756 ) C2748_=_C2757( C2748 C2757 ) \nC2748_=_C2758( C2748 C2758 ) C2748_=_C2759( C2748 C2759 ) C2748_=_C3765( C2748 C3765 ) C2749_=_C2751( C2749 C2751 ) C2749_=_C2752( C2749 C2752 ) C2749_=_C2753( C2749 C2753 ) \nC2749_=_C2754( C2749 C2754 ) C2749_=_C2755( C2749 C2755 ) C2749_=_C2756( C2749 C2756 ) C2749_=_C2757( C2749 C2757 ) C2749_=_C2758( C2749 C2758 ) C2749_=_C2759( C2749 C2759 ) \nC2751_=_C2752( C2751 C2752 ) C2751_=_C2753( C2751 C2753 ) C2751_=_C2754( C2751 C2754 ) C2751_=_C2755( C2751 C2755 ) C2751_=_C2756( C2751 C2756 ) C2751_=_C2757( C2751 C2757 ) \nC2751_=_C2758( C2751 C2758 ) C2751_=_C2759( C2751 C2759 ) C2752_=_C2753( C2752 C2753 ) C2752_=_C2754( C2752 C2754 ) C2752_=_C2755( C2752 C2755 ) C2752_=_C2756( C2752 C2756 ) \nC2752_=_C2757( C2752 C2757 ) C2752_=_C2758( C2752 C2758 ) C2752_=_C2759( C2752 C2759 ) C2752_=_C3412( C2752 C3412 ) C2752_=_C3939( C2752 C3939 ) C2753_=_C2754( C2753 C2754 ) \nC2753_=_C2755( C2753 C2755 ) C2753_=_C2756( C2753 C2756 ) C2753_=_C2757( C2753 C2757 ) C2753_=_C2758( C2753 C2758 ) C2753_=_C2759( C2753 C2759 ) C2754_=_C2755( C2754 C2755 ) \nC2754_=_C2756( C2754 C2756 ) C2754_=_C2757( C2754 C2757 ) C2754_=_C2758( C2754 C2758 ) C2754_=_C2759( C2754 C2759 ) C2754_=_C3940( C2754 C3940 ) C2755_=_C2756( C2755 C2756 ) \nC2755_=_C2757( C2755 C2757 ) C2755_=_C2758( C2755 C2758 ) C2755_=_C2759( C2755 C2759 ) C2755_=_C3942( C2755 C3942 ) C2756_=_C2757( C2756 C2757 ) C2756_=_C2758( C2756 C2758 ) \nC2756_=_C2759( C2756 C2759 ) C2757_=_C2758( C2757 C2758 ) C2757_=_C2759( C2757 C2759 ) C2757_=_C3945( C2757 C3945 ) C2758_=_C2759( C2758 C2759 ) C2763_=_C2765( C2763 C2765 ) \nC2763_=_C2774( C2763 C2774 ) C2763_=_C3043( C2763 C3043 ) C2763_=_C3189( C2763 C3189 ) C2763_=_C3191( C2763 C3191 ) C2763_=_C3192( C2763 C3192 ) C2763_=_C3193( C2763 C3193 ) \nC2763_=_C3194( C2763 C3194 ) C2763_=_C3195( C2763 C3195 ) C2763_=_C3197( C2763 C3197 ) C2763_=_C3198( C2763 C3198 ) C2763_=_C3199( C2763 C3199 ) C2763_=_C3200( C2763 C3200 ) \nC2763_=_C3201( C2763 C3201 ) C2763_=_C3202( C2763 C3202 ) C2765_=_C2774( C2765 C2774 ) C2765_=_C3241( C2765 C3241 ) C2765_=_C3260( C2765 C3260 ) C2765_=_C3309( C2765 C3309 ) \nC2765_=_C3405( C2765 C3405 ) C2765_=_C3406( C2765 C3406 ) C2765_=_C3407( C2765 C3407 ) C2765_=_C3408( C2765 C3408 ) C2765_=_C3409( C2765 C3409 ) C2765_=_C3410( C2765 C3410 ) \nC2765_=_C3411( C2765 C3411 ) C2765_=_C3412( C2765 C3412 ) C2765_=_C3413( C2765 C3413 ) C2765_=_C3415( C2765 C3415 ) C2765_=_C3416( C2765 C3416 ) C2765_=_C3417( C2765 C3417 ) \nC2765_=_C3418( C2765 C3418 ) C2774_=_C3314( C2774 C3314 ) C2774_=_C3411( C2774 C3411 ) C2774_=_C3439( C2774 C3439 ) C2774_=_C3487( C2774 C3487 ) C2774_=_C3497( C2774 C3497 ) \nC2774_=_C3631( C2774 C3631 ) C2774_=_C3639( C2774 C3639 ) C2774_=_C3939( C2774 C3939 ) C2774_=_C3940( C2774 C3940 ) C2774_=_C3941( C2774 C3941 ) C2774_=_C3942( C2774 C3942 ) \nC2774_=_C3943( C2774 C3943 ) C2774_=_C3945( C2774 C3945 ) C2774_=_C3946( C2774 C3946 ) C2774_=_C3947( C2774 C3947 ) C2791_=_C3163( C2791 C3163 ) C2791_=_C3238( C2791 C3238 ) \nC2791_=_C3295( C2791 C3295 ) C2791_=_C3392( C2791 C3392 ) C2791_=_C3442( C2791 C3442 ) C2791_=_C3634( C2791 C3634 ) C2791_=_C3641( C2791 C3641 ) C2791_=_C3749( C2791 C3749 ) \nC2791_=_C3761( C2791 C3761 ) C2791_=_C3785( C2791 C3785 ) C2791_=_C3958( C2791 C3958 ) C2791_=_C4095( C2791 C4095 ) C2791_=_C4096( C2791 C4096 ) C2791_=_C4097( C2791 C4097 ) \nC2802_=_C2876( C2802 C2876 ) C2802_=_C3477( C2802 C3477 ) C2802_=_C3595( C2802 C3595 ) C2802_=_C3663( C2802 C3663 ) C2802_=_C3673( C2802 C3673 ) C2802_=_C3704( C2802 C3704 ) \nC2802_=_C3725( C2802 C3725 ) C2802_=_C3773( C2802 C3773 ) C2802_=_C3774( C2802 C3774 ) C2802_=_C3775( C2802 C3775 ) C2802_=_C3776( C2802 C3776 ) C2802_=_C3777( C2802 C3777 ) \nC2802_=_C3778( C2802 C3778 ) C2861_=_C3223( C2861 C3223 ) C2861_=_C3344( C2861 C3344 ) C2861_=_C3440( C2861 C3440 ) C2861_=_C3632( C2861 C3632 ) C2861_=_C3640( C2861 C3640 ) \nC2861_=_C3707( C2861 C3707 ) C2861_=_C3905( C2861 C3905 ) C2861_=_C3967( C2861 C3967 ) C2861_=_C3981( C2861 C3981 ) C2861_=_C3982( C2861 C3982 ) C2861_=_C3984( C2861 C3984 ) \nC2861_=_C3985( C2861 C3985 ) C2861_=_C3986( C2861 C3986 ) C2861_=_C3987( C2861 C3987 ) C2861_=_C3988( C2861 C3988 ) C2876_=_C3477( C2876 C3477 ) C2876_=_C3595( C2876 C3595 ) \nC2876_=_C3663( C2876 C3663 ) C2876_=_C3673( C2876 C3673 ) C2876_=_C3704( C2876 C3704 ) C2876_=_C3725( C2876 C3725 ) C2876_=_C3773( C2876 C3773 ) C2876_=_C3774( C2876 C3774 ) \nC2876_=_C3775( C2876 C3775 ) C2876_=_C3776( C2876 C3776 ) C2876_=_C3777( C2876 C3777 ) C2876_=_C3778( C2876 C3778 ) C2905_=_C3114( C2905 C3114 ) C2905_=_C3156( C2905 C3156 ) \nC2905_=_C3240( C2905 C3240 ) C2905_=_C3241( C2905 C3241 ) C2905_=_C3242( C2905 C3242 ) C2905_=_C3243( C2905 C3243 ) C2905_=_C3244( C2905 C3244 ) C2905_=_C3245( C2905 C3245 ) \nC2905_=_C3246( C2905 C3246 ) C2905_=_C3247( C2905 C3247 ) C2905_=_C3248( C2905 C3248 ) C2905_=_C3250( C2905 C3250 ) C2905_=_C3251( C2905 C3251 ) C2905_=_C3253( C2905 C3253 ) \nC2905_=_C3254( C2905 C3254 ) C2905_=_C3255( C2905 C3255 ) C2905_=_C3257( C2905 C3257 ) C2905_=_C3258( C2905 C3258 ) C2905_=_C3259( C2905 C3259 ) C3002_=_C3096( C3002 C3096 ) \nC3002_=_C3210( C3002 C3210 ) C3002_=_C3255( C3002 C3255 ) C3002_=_C3317( C3002 C3317 ) C3002_=_C3380( C3002 C3380 ) C3002_=_C3501( C3002 C3501 ) C3002_=_C3934( C3002 C3934 ) \nC3002_=_C3943( C3002 C3943 ) C3002_=_C3976( C3002 C3976 ) C3002_=_C4008( C3002 C4008 ) C3002_=_C4056( C3002 C4056 ) C3002_=_C4058( C3002 C4058 ) C3002_=_C4093( C3002 C4093 ) \nC3002_=_C4094( C3002 C4094 ) C3043_=_C3189( C3043 C3189 ) C3043_=_C3191( C3043 C3191 ) C3043_=_C3192( C3043 C3192 ) C3043_=_C3193( C3043 C3193 ) C3043_=_C3194( C3043 C3194 ) \nC3043_=_C3195( C3043 C3195 ) C3043_=_C3197( C3043 C3197 ) C3043_=_C3198( C3043 C3198 ) C3043_=_C3199( C3043 C3199 ) C3043_=_C3200( C3043 C3200 ) C3043_=_C3201( C3043 C3201 ) \nC3043_=_C3202(</w:t>
      </w:r>
    </w:p>
    <w:p>
      <w:pPr>
        <w:pStyle w:val="PreformattedText"/>
        <w:bidi w:val="0"/>
        <w:spacing w:before="0" w:after="0"/>
        <w:jc w:val="left"/>
        <w:rPr/>
      </w:pPr>
      <w:r>
        <w:rPr/>
        <w:t xml:space="preserve"> </w:t>
      </w:r>
      <w:r>
        <w:rPr/>
        <w:t>C3043 C3202 ) C3096_=_C3210( C3096 C3210 ) C3096_=_C3255( C3096 C3255 ) C3096_=_C3317( C3096 C3317 ) C3096_=_C3380( C3096 C3380 ) C3096_=_C3501( C3096 C3501 ) \nC3096_=_C3934( C3096 C3934 ) C3096_=_C3943( C3096 C3943 ) C3096_=_C3976( C3096 C3976 ) C3096_=_C4008( C3096 C4008 ) C3096_=_C4056( C3096 C4056 ) C3096_=_C4058( C3096 C4058 ) \nC3096_=_C4093( C3096 C4093 ) C3096_=_C4094( C3096 C4094 ) C3114_=_C3156( C3114 C3156 ) C3114_=_C3240( C3114 C3240 ) C3114_=_C3241( C3114 C3241 ) C3114_=_C3242( C3114 C3242 ) \nC3114_=_C3243( C3114 C3243 ) C3114_=_C3244( C3114 C3244 ) C3114_=_C3245( C3114 C3245 ) C3114_=_C3246( C3114 C3246 ) C3114_=_C3247( C3114 C3247 ) C3114_=_C3248( C3114 C3248 ) \nC3114_=_C3250( C3114 C3250 ) C3114_=_C3251( C3114 C3251 ) C3114_=_C3253( C3114 C3253 ) C3114_=_C3254( C3114 C3254 ) C3114_=_C3255( C3114 C3255 ) C3114_=_C3257( C3114 C3257 ) \nC3114_=_C3258( C3114 C3258 ) C3114_=_C3259( C3114 C3259 ) C3156_=_C3160( C3156 C3160 ) C3156_=_C3163( C3156 C3163 ) C3156_=_C3240( C3156 C3240 ) C3156_=_C3241( C3156 C3241 ) \nC3156_=_C3242( C3156 C3242 ) C3156_=_C3243( C3156 C3243 ) C3156_=_C3244( C3156 C3244 ) C3156_=_C3245( C3156 C3245 ) C3156_=_C3246( C3156 C3246 ) C3156_=_C3247( C3156 C3247 ) \nC3156_=_C3248( C3156 C3248 ) C3156_=_C3250( C3156 C3250 ) C3156_=_C3251( C3156 C3251 ) C3156_=_C3253( C3156 C3253 ) C3156_=_C3254( C3156 C3254 ) C3156_=_C3255( C3156 C3255 ) \nC3156_=_C3257( C3156 C3257 ) C3156_=_C3258( C3156 C3258 ) C3156_=_C3259( C3156 C3259 ) C3160_=_C3163( C3160 C3163 ) C3160_=_C3377( C3160 C3377 ) C3160_=_C3455( C3160 C3455 ) \nC3160_=_C3587( C3160 C3587 ) C3160_=_C3648( C3160 C3648 ) C3160_=_C3664( C3160 C3664 ) C3160_=_C3680( C3160 C3680 ) C3160_=_C3739( C3160 C3739 ) C3160_=_C3744( C3160 C3744 ) \nC3160_=_C3765( C3160 C3765 ) C3160_=_C3781( C3160 C3781 ) C3160_=_C3825( C3160 C3825 ) C3160_=_C4002( C3160 C4002 ) C3160_=_C4004( C3160 C4004 ) C3160_=_C4005( C3160 C4005 ) \nC3160_=_C4006( C3160 C4006 ) C3163_=_C3238( C3163 C3238 ) C3163_=_C3295( C3163 C3295 ) C3163_=_C3392( C3163 C3392 ) C3163_=_C3442( C3163 C3442 ) C3163_=_C3634( C3163 C3634 ) \nC3163_=_C3641( C3163 C3641 ) C3163_=_C3749( C3163 C3749 ) C3163_=_C3761( C3163 C3761 ) C3163_=_C3785( C3163 C3785 ) C3163_=_C3958( C3163 C3958 ) C3163_=_C4095( C3163 C4095 ) \nC3163_=_C4096( C3163 C4096 ) C3163_=_C4097( C3163 C4097 ) C3189_=_C3191( C3189 C3191 ) C3189_=_C3192( C3189 C3192 ) C3189_=_C3193( C3189 C3193 ) C3189_=_C3194( C3189 C3194 ) \nC3189_=_C3195( C3189 C3195 ) C3189_=_C3197( C3189 C3197 ) C3189_=_C3198( C3189 C3198 ) C3189_=_C3199( C3189 C3199 ) C3189_=_C3200( C3189 C3200 ) C3189_=_C3201( C3189 C3201 ) \nC3189_=_C3202( C3189 C3202 ) C3189_=_C3260( C3189 C3260 ) C3191_=_C3192( C3191 C3192 ) C3191_=_C3193( C3191 C3193 ) C3191_=_C3194( C3191 C3194 ) C3191_=_C3195( C3191 C3195 ) \nC3191_=_C3197( C3191 C3197 ) C3191_=_C3198( C3191 C3198 ) C3191_=_C3199( C3191 C3199 ) C3191_=_C3200( C3191 C3200 ) C3191_=_C3201( C3191 C3201 ) C3191_=_C3202( C3191 C3202 ) \nC3191_=_C3405( C3191 C3405 ) C3192_=_C3193( C3192 C3193 ) C3192_=_C3194( C3192 C3194 ) C3192_=_C3195( C3192 C3195 ) C3192_=_C3197( C3192 C3197 ) C3192_=_C3198( C3192 C3198 ) \nC3192_=_C3199( C3192 C3199 ) C3192_=_C3200( C3192 C3200 ) C3192_=_C3201( C3192 C3201 ) C3192_=_C3202( C3192 C3202 ) C3192_=_C3477( C3192 C3477 ) C3193_=_C3194( C3193 C3194 ) \nC3193_=_C3195( C3193 C3195 ) C3193_=_C3197( C3193 C3197 ) C3193_=_C3198( C3193 C3198 ) C3193_=_C3199( C3193 C3199 ) C3193_=_C3200( C3193 C3200 ) C3193_=_C3201( C3193 C3201 ) \nC3193_=_C3202( C3193 C3202 ) C3194_=_C3195( C3194 C3195 ) C3194_=_C3197( C3194 C3197 ) C3194_=_C3198( C3194 C3198 ) C3194_=_C3199( C3194 C3199 ) C3194_=_C3200( C3194 C3200 ) \nC3194_=_C3201( C3194 C3201 ) C3194_=_C3202( C3194 C3202 ) C3194_=_C3407( C3194 C3407 ) C3195_=_C3197( C3195 C3197 ) C3195_=_C3198( C3195 C3198 ) C3195_=_C3199( C3195 C3199 ) \nC3195_=_C3200( C3195 C3200 ) C3195_=_C3201( C3195 C3201 ) C3195_=_C3202( C3195 C3202 ) C3195_=_C3663( C3195 C3663 ) C3195_=_C3664( C3195 C3664 ) C3197_=_C3198( C3197 C3198 ) \nC3197_=_C3199( C3197 C3199 ) C3197_=_C3200( C3197 C3200 ) C3197_=_C3201( C3197 C3201 ) C3197_=_C3202( C3197 C3202 ) C3197_=_C3408( C3197 C3408 ) C3198_=_C3199( C3198 C3199 ) \nC3198_=_C3200( C3198 C3200 ) C3198_=_C3201( C3198 C3201 ) C3198_=_C3202( C3198 C3202 ) C3199_=_C3200( C3199 C3200 ) C3199_=_C3201( C3199 C3201 ) C3199_=_C3202( C3199 C3202 ) \nC3200_=_C3201( C3200 C3201 ) C3200_=_C3202( C3200 C3202 ) C3201_=_C3202( C3201 C3202 ) C3202_=_C3778( C3202 C3778 ) C3210_=_C3255( C3210 C3255 ) C3210_=_C3317( C3210 C3317 ) \nC3210_=_C3380( C3210 C3380 ) C3210_=_C3501( C3210 C3501 ) C3210_=_C3934( C3210 C3934 ) C3210_=_C3943( C3210 C3943 ) C3210_=_C3976( C3210 C3976 ) C3210_=_C4008( C3210 C4008 ) \nC3210_=_C4056( C3210 C4056 ) C3210_=_C4058( C3210 C4058 ) C3210_=_C4093( C3210 C4093 ) C3210_=_C4094( C3210 C4094 ) C3223_=_C3344( C3223 C3344 ) C3223_=_C3440( C3223 C3440 ) \nC3223_=_C3632( C3223 C3632 ) C3223_=_C3640( C3223 C3640 ) C3223_=_C3707( C3223 C3707 ) C3223_=_C3905( C3223 C3905 ) C3223_=_C3967( C3223 C3967 ) C3223_=_C3981( C3223 C3981 ) \nC3223_=_C3982( C3223 C3982 ) C3223_=_C3984( C3223 C3984 ) C3223_=_C3985( C3223 C3985 ) C3223_=_C3986( C3223 C3986 ) C3223_=_C3987( C3223 C3987 ) C3223_=_C3988( C3223 C3988 ) \nC3238_=_C3295( C3238 C3295 ) C3238_=_C3392( C3238 C3392 ) C3238_=_C3442( C3238 C3442 ) C3238_=_C3634( C3238 C3634 ) C3238_=_C3641( C3238 C3641 ) C3238_=_C3749( C3238 C3749 ) \nC3238_=_C3761( C3238 C3761 ) C3238_=_C3785( C3238 C3785 ) C3238_=_C3958( C3238 C3958 ) C3238_=_C4095( C3238 C4095 ) C3238_=_C4096( C3238 C4096 ) C3238_=_C4097( C3238 C4097 ) \nC3240_=_C3241( C3240 C3241 ) C3240_=_C3242( C3240 C3242 ) C3240_=_C3243( C3240 C3243 ) C3240_=_C3244( C3240 C3244 ) C3240_=_C3245( C3240 C3245 ) C3240_=_C3246( C3240 C3246 ) \nC3240_=_C3247( C3240 C3247 ) C3240_=_C3248( C3240 C3248 ) C3240_=_C3250( C3240 C3250 ) C3240_=_C3251( C3240 C3251 ) C3240_=_C3253( C3240 C3253 ) C3240_=_C3254( C3240 C3254 ) \nC3240_=_C3255( C3240 C3255 ) C3240_=_C3257( C3240 C3257 ) C3240_=_C3258( C3240 C3258 ) C3240_=_C3259( C3240 C3259 ) C3240_=_C3309( C3240 C3309 ) C3240_=_C3314( C3240 C3314 ) \nC3240_=_C3317( C3240 C3317 ) C3241_=_C3242( C3241 C3242 ) C3241_=_C3243( C3241 C3243 ) C3241_=_C3244( C3241 C3244 ) C3241_=_C3245( C3241 C3245 ) C3241_=_C3246( C3241 C3246 ) \nC3241_=_C3247( C3241 C3247 ) C3241_=_C3248( C3241 C3248 ) C3241_=_C3250( C3241 C3250 ) C3241_=_C3251( C3241 C3251 ) C3241_=_C3253( C3241 C3253 ) C3241_=_C3254( C3241 C3254 ) \nC3241_=_C3255( C3241 C3255 ) C3241_=_C3257( C3241 C3257 ) C3241_=_C3258( C3241 C3258 ) C3241_=_C3259( C3241 C3259 ) C3241_=_C3260( C3241 C3260 ) C3241_=_C3309( C3241 C3309 ) \nC3241_=_C3405( C3241 C3405 ) C3241_=_C3406( C3241 C3406 ) C3241_=_C3407( C3241 C3407 ) C3241_=_C3408( C3241 C3408 ) C3241_=_C3409( C3241 C3409 ) C3241_=_C3410( C3241 C3410 ) \nC3241_=_C3411( C3241 C3411 ) C3241_=_C3412( C3241 C3412 ) C3241_=_C3413( C3241 C3413 ) C3241_=_C3415( C3241 C3415 ) C3241_=_C3416( C3241 C3416 ) C3241_=_C3417( C3241 C3417 ) \nC3241_=_C3418( C3241 C3418 ) C3242_=_C3243( C3242 C3243 ) C3242_=_C3244( C3242 C3244 ) C3242_=_C3245( C3242 C3245 ) C3242_=_C3246( C3242 C3246 ) C3242_=_C3247( C3242 C3247 ) \nC3242_=_C3248( C3242 C3248 ) C3242_=_C3250( C3242 C3250 ) C3242_=_C3251( C3242 C3251 ) C3242_=_C3253( C3242 C3253 ) C3242_=_C3254( C3242 C3254 ) C3242_=_C3255( C3242 C3255 ) \nC3242_=_C3257( C3242 C3257 ) C3242_=_C3258( C3242 C3258 ) C3242_=_C3259( C3242 C3259 ) C3242_=_C3406( C3242 C3406 ) C3242_=_C3497( C3242 C3497 ) C3242_=_C3501( C3242 C3501 ) \nC3243_=_C3244( C3243 C3244 ) C3243_=_C3245( C3243 C3245 ) C3243_=_C3246( C3243 C3246 ) C3243_=_C3247( C3243 C3247 ) C3243_=_C3248( C3243 C3248 ) C3243_=_C3250( C3243 C3250 ) \nC3243_=_C3251( C3243 C3251 ) C3243_=_C3253( C3243 C3253 ) C3243_=_C3254( C3243 C3254 ) C3243_=_C3255( C3243 C3255 ) C3243_=_C3257( C3243 C3257 ) C3243_=_C3258( C3243 C3258 ) \nC3243_=_C3259( C3243 C3259 ) C3244_=_C3245( C3244 C3245 ) C3244_=_C3246( C3244 C3246 ) C3244_=_C3247( C3244 C3247 ) C3244_=_C3248( C3244 C3248 ) C3244_=_C3250( C3244 C3250 ) \nC3244_=_C3251( C3244 C3251 ) C3244_=_C3253( C3244 C3253 ) C3244_=_C3254( C3244 C3254 ) C3244_=_C3255( C3244 C3255 ) C3244_=_C3257( C3244 C3257 ) C3244_=_C3258( C3244 C3258 ) \nC3244_=_C3259( C3244 C3259 ) C3244_=_C3744( C3244 C3744 ) C3244_=_C3749( C3244 C3749 ) C3245_=_C3246( C3245 C3246 ) C3245_=_C3247( C3245 C3247 ) C3245_=_C3248( C3245 C3248 ) \nC3245_=_C3250( C3245 C3250 ) C3245_=_C3251( C3245 C3251 ) C3245_=_C3253( C3245 C3253 ) C3245_=_C3254( C3245 C3254 ) C3245_=_C3255( C3245 C3255 ) C3245_=_C3257( C3245 C3257 ) \nC3245_=_C3258( C3245 C3258 ) C3245_=_C3259( C3245 C3259 ) C3245_=_C3781( C3245 C3781 ) C3245_=_C3785( C3245 C3785 ) C3246_=_C3247( C3246 C3247 ) C3246_=_C3248( C3246 C3248 ) \nC3246_=_C3250( C3246 C3250 ) C3246_=_C3251( C3246 C3251 ) C3246_=_C3253( C3246 C3253 ) C3246_=_C3254( C3246 C3254 ) C3246_=_C3255( C3246 C3255 ) C3246_=_C3257( C3246 C3257 ) \nC3246_=_C3258( C3246 C3258 ) C3246_=_C3259( C3246 C3259 ) C3247_=_C3248( C3247 C3248 ) C3247_=_C3250( C3247 C3250 ) C3247_=_C3251( C3247 C3251 ) C3247_=_C3253( C3247 C3253 ) \nC3247_=_C3254( C3247 C3254 ) C3247_=_C3255( C3247 C3255 ) C3247_=_C3257( C3247 C3257 ) C3247_=_C3258( C3247 C3258 ) C3247_=_C3259( C3247 C3259 ) C3248_=_C3250( C3248 C3250 ) \nC3248_=_C3251( C3248 C3251 ) C3248_=_C3253( C3248 C3253 ) C3248_=_C3254( C3248 C3254 ) C3248_=_C3255( C3248 C3255 ) C3248_=_C3257( C3248 C3257 ) C3248_=_C3258( C3248 C3258 ) \nC3248_=_C3259( C3248 C3259 ) C3250_=_C3251( C3250 C3251 ) C3250_=_C3253( C3250 C3253 ) C3250_=_C3254( C3250 C3254 ) C3250_=_C3255( C3250 C3255 ) C3250_=_C3257( C3250 C3257 ) \nC3250_=_C3258( C3250 C3258 ) C3250_=_C3259( C3250 C3259 ) C3250_=_C3967( C3250 C3967 ) C3251_=_C3253( C3251 C3253 ) C3251_=_C3254( C3251 C3254 ) C3251_=_C3255( C3251 C3255 ) \nC3251_=_C3257( C3251 C3257 ) C3251_=_C3258( C3251 C3258 ) C3251_=_C3259(</w:t>
      </w:r>
    </w:p>
    <w:p>
      <w:pPr>
        <w:pStyle w:val="PreformattedText"/>
        <w:bidi w:val="0"/>
        <w:spacing w:before="0" w:after="0"/>
        <w:jc w:val="left"/>
        <w:rPr/>
      </w:pPr>
      <w:r>
        <w:rPr/>
        <w:t xml:space="preserve"> </w:t>
      </w:r>
      <w:r>
        <w:rPr/>
        <w:t>C3251 C3259 ) C3253_=_C3254( C3253 C3254 ) C3253_=_C3255( C3253 C3255 ) C3253_=_C3257( C3253 C3257 ) \nC3253_=_C3258( C3253 C3258 ) C3253_=_C3259( C3253 C3259 ) C3253_=_C3413( C3253 C3413 ) C3253_=_C3941( C3253 C3941 ) C3253_=_C4058( C3253 C4058 ) C3254_=_C3255( C3254 C3255 ) \nC3254_=_C3257( C3254 C3257 ) C3254_=_C3258( C3254 C3258 ) C3254_=_C3259( C3254 C3259 ) C3255_=_C3257( C3255 C3257 ) C3255_=_C3258( C3255 C3258 ) C3255_=_C3259( C3255 C3259 ) \nC3255_=_C3317( C3255 C3317 ) C3255_=_C3380( C3255 C3380 ) C3255_=_C3501( C3255 C3501 ) C3255_=_C3934( C3255 C3934 ) C3255_=_C3943( C3255 C3943 ) C3255_=_C3976( C3255 C3976 ) \nC3255_=_C4008( C3255 C4008 ) C3255_=_C4056( C3255 C4056 ) C3255_=_C4058( C3255 C4058 ) C3255_=_C4093( C3255 C4093 ) C3255_=_C4094( C3255 C4094 ) C3257_=_C3258( C3257 C3258 ) \nC3257_=_C3259( C3257 C3259 ) C3257_=_C4004( C3257 C4004 ) C3257_=_C4095( C3257 C4095 ) C3258_=_C3259( C3258 C3259 ) C3258_=_C4005( C3258 C4005 ) C3258_=_C4096( C3258 C4096 ) \nC3259_=_C3416( C3259 C3416 ) C3259_=_C3946( C3259 C3946 ) C3259_=_C4094( C3259 C4094 ) C3260_=_C3309( C3260 C3309 ) C3260_=_C3405( C3260 C3405 ) C3260_=_C3406( C3260 C3406 ) \nC3260_=_C3407( C3260 C3407 ) C3260_=_C3408( C3260 C3408 ) C3260_=_C3409( C3260 C3409 ) C3260_=_C3410( C3260 C3410 ) C3260_=_C3411( C3260 C3411 ) C3260_=_C3412( C3260 C3412 ) \nC3260_=_C3413( C3260 C3413 ) C3260_=_C3415( C3260 C3415 ) C3260_=_C3416( C3260 C3416 ) C3260_=_C3417( C3260 C3417 ) C3260_=_C3418( C3260 C3418 ) C3295_=_C3392( C3295 C3392 ) \nC3295_=_C3442( C3295 C3442 ) C3295_=_C3634( C3295 C3634 ) C3295_=_C3641( C3295 C3641 ) C3295_=_C3749( C3295 C3749 ) C3295_=_C3761( C3295 C3761 ) C3295_=_C3785( C3295 C3785 ) \nC3295_=_C3958( C3295 C3958 ) C3295_=_C4095( C3295 C4095 ) C3295_=_C4096( C3295 C4096 ) C3295_=_C4097( C3295 C4097 ) C3309_=_C3314( C3309 C3314 ) C3309_=_C3317( C3309 C3317 ) \nC3309_=_C3405( C3309 C3405 ) C3309_=_C3406( C3309 C3406 ) C3309_=_C3407( C3309 C3407 ) C3309_=_C3408( C3309 C3408 ) C3309_=_C3409( C3309 C3409 ) C3309_=_C3410( C3309 C3410 ) \nC3309_=_C3411( C3309 C3411 ) C3309_=_C3412( C3309 C3412 ) C3309_=_C3413( C3309 C3413 ) C3309_=_C3415( C3309 C3415 ) C3309_=_C3416( C3309 C3416 ) C3309_=_C3417( C3309 C3417 ) \nC3309_=_C3418( C3309 C3418 ) C3314_=_C3317( C3314 C3317 ) C3314_=_C3411( C3314 C3411 ) C3314_=_C3439( C3314 C3439 ) C3314_=_C3487( C3314 C3487 ) C3314_=_C3497( C3314 C3497 ) \nC3314_=_C3631( C3314 C3631 ) C3314_=_C3639( C3314 C3639 ) C3314_=_C3939( C3314 C3939 ) C3314_=_C3940( C3314 C3940 ) C3314_=_C3941( C3314 C3941 ) C3314_=_C3942( C3314 C3942 ) \nC3314_=_C3943( C3314 C3943 ) C3314_=_C3945( C3314 C3945 ) C3314_=_C3946( C3314 C3946 ) C3314_=_C3947( C3314 C3947 ) C3317_=_C3380( C3317 C3380 ) C3317_=_C3501( C3317 C3501 ) \nC3317_=_C3934( C3317 C3934 ) C3317_=_C3943( C3317 C3943 ) C3317_=_C3976( C3317 C3976 ) C3317_=_C4008( C3317 C4008 ) C3317_=_C4056( C3317 C4056 ) C3317_=_C4058( C3317 C4058 ) \nC3317_=_C4093( C3317 C4093 ) C3317_=_C4094( C3317 C4094 ) C3344_=_C3440( C3344 C3440 ) C3344_=_C3632( C3344 C3632 ) C3344_=_C3640( C3344 C3640 ) C3344_=_C3707( C3344 C3707 ) \nC3344_=_C3905( C3344 C3905 ) C3344_=_C3967( C3344 C3967 ) C3344_=_C3981( C3344 C3981 ) C3344_=_C3982( C3344 C3982 ) C3344_=_C3984( C3344 C3984 ) C3344_=_C3985( C3344 C3985 ) \nC3344_=_C3986( C3344 C3986 ) C3344_=_C3987( C3344 C3987 ) C3344_=_C3988( C3344 C3988 ) C3377_=_C3380( C3377 C3380 ) C3377_=_C3455( C3377 C3455 ) C3377_=_C3587( C3377 C3587 ) \nC3377_=_C3648( C3377 C3648 ) C3377_=_C3664( C3377 C3664 ) C3377_=_C3680( C3377 C3680 ) C3377_=_C3739( C3377 C3739 ) C3377_=_C3744( C3377 C3744 ) C3377_=_C3765( C3377 C3765 ) \nC3377_=_C3781( C3377 C3781 ) C3377_=_C3825( C3377 C3825 ) C3377_=_C4002( C3377 C4002 ) C3377_=_C4004( C3377 C4004 ) C3377_=_C4005( C3377 C4005 ) C3377_=_C4006( C3377 C4006 ) \nC3380_=_C3501( C3380 C3501 ) C3380_=_C3934( C3380 C3934 ) C3380_=_C3943( C3380 C3943 ) C3380_=_C3976( C3380 C3976 ) C3380_=_C4008( C3380 C4008 ) C3380_=_C4056( C3380 C4056 ) \nC3380_=_C4058( C3380 C4058 ) C3380_=_C4093( C3380 C4093 ) C3380_=_C4094( C3380 C4094 ) C3392_=_C3442( C3392 C3442 ) C3392_=_C3634( C3392 C3634 ) C3392_=_C3641( C3392 C3641 ) \nC3392_=_C3749( C3392 C3749 ) C3392_=_C3761( C3392 C3761 ) C3392_=_C3785( C3392 C3785 ) C3392_=_C3958( C3392 C3958 ) C3392_=_C4095( C3392 C4095 ) C3392_=_C4096( C3392 C4096 ) \nC3392_=_C4097( C3392 C4097 ) C3405_=_C3406( C3405 C3406 ) C3405_=_C3407( C3405 C3407 ) C3405_=_C3408( C3405 C3408 ) C3405_=_C3409( C3405 C3409 ) C3405_=_C3410( C3405 C3410 ) \nC3405_=_C3411( C3405 C3411 ) C3405_=_C3412( C3405 C3412 ) C3405_=_C3413( C3405 C3413 ) C3405_=_C3415( C3405 C3415 ) C3405_=_C3416( C3405 C3416 ) C3405_=_C3417( C3405 C3417 ) \nC3405_=_C3418( C3405 C3418 ) C3406_=_C3407( C3406 C3407 ) C3406_=_C3408( C3406 C3408 ) C3406_=_C3409( C3406 C3409 ) C3406_=_C3410( C3406 C3410 ) C3406_=_C3411( C3406 C3411 ) \nC3406_=_C3412( C3406 C3412 ) C3406_=_C3413( C3406 C3413 ) C3406_=_C3415( C3406 C3415 ) C3406_=_C3416( C3406 C3416 ) C3406_=_C3417( C3406 C3417 ) C3406_=_C3418( C3406 C3418 ) \nC3406_=_C3497( C3406 C3497 ) C3406_=_C3501( C3406 C3501 ) C3407_=_C3408( C3407 C3408 ) C3407_=_C3409( C3407 C3409 ) C3407_=_C3410( C3407 C3410 ) C3407_=_C3411( C3407 C3411 ) \nC3407_=_C3412( C3407 C3412 ) C3407_=_C3413( C3407 C3413 ) C3407_=_C3415( C3407 C3415 ) C3407_=_C3416( C3407 C3416 ) C3407_=_C3417( C3407 C3417 ) C3407_=_C3418( C3407 C3418 ) \nC3408_=_C3409( C3408 C3409 ) C3408_=_C3410( C3408 C3410 ) C3408_=_C3411( C3408 C3411 ) C3408_=_C3412( C3408 C3412 ) C3408_=_C3413( C3408 C3413 ) C3408_=_C3415( C3408 C3415 ) \nC3408_=_C3416( C3408 C3416 ) C3408_=_C3417( C3408 C3417 ) C3408_=_C3418( C3408 C3418 ) C3409_=_C3410( C3409 C3410 ) C3409_=_C3411( C3409 C3411 ) C3409_=_C3412( C3409 C3412 ) \nC3409_=_C3413( C3409 C3413 ) C3409_=_C3415( C3409 C3415 ) C3409_=_C3416( C3409 C3416 ) C3409_=_C3417( C3409 C3417 ) C3409_=_C3418( C3409 C3418 ) C3410_=_C3411( C3410 C3411 ) \nC3410_=_C3412( C3410 C3412 ) C3410_=_C3413( C3410 C3413 ) C3410_=_C3415( C3410 C3415 ) C3410_=_C3416( C3410 C3416 ) C3410_=_C3417( C3410 C3417 ) C3410_=_C3418( C3410 C3418 ) \nC3411_=_C3412( C3411 C3412 ) C3411_=_C3413( C3411 C3413 ) C3411_=_C3415( C3411 C3415 ) C3411_=_C3416( C3411 C3416 ) C3411_=_C3417( C3411 C3417 ) C3411_=_C3418( C3411 C3418 ) \nC3411_=_C3439( C3411 C3439 ) C3411_=_C3487( C3411 C3487 ) C3411_=_C3497( C3411 C3497 ) C3411_=_C3631( C3411 C3631 ) C3411_=_C3639( C3411 C3639 ) C3411_=_C3939( C3411 C3939 ) \nC3411_=_C3940( C3411 C3940 ) C3411_=_C3941( C3411 C3941 ) C3411_=_C3942( C3411 C3942 ) C3411_=_C3943( C3411 C3943 ) C3411_=_C3945( C3411 C3945 ) C3411_=_C3946( C3411 C3946 ) \nC3411_=_C3947( C3411 C3947 ) C3412_=_C3413( C3412 C3413 ) C3412_=_C3415( C3412 C3415 ) C3412_=_C3416( C3412 C3416 ) C3412_=_C3417( C3412 C3417 ) C3412_=_C3418( C3412 C3418 ) \nC3412_=_C3939( C3412 C3939 ) C3413_=_C3415( C3413 C3415 ) C3413_=_C3416( C3413 C3416 ) C3413_=_C3417( C3413 C3417 ) C3413_=_C3418( C3413 C3418 ) C3413_=_C3941( C3413 C3941 ) \nC3413_=_C4058( C3413 C4058 ) C3415_=_C3416( C3415 C3416 ) C3415_=_C3417( C3415 C3417 ) C3415_=_C3418( C3415 C3418 ) C3416_=_C3417( C3416 C3417 ) C3416_=_C3418( C3416 C3418 ) \nC3416_=_C3946( C3416 C3946 ) C3416_=_C4094( C3416 C4094 ) C3417_=_C3418( C3417 C3418 ) C3439_=_C3440( C3439 C3440 ) C3439_=_C3442( C3439 C3442 ) C3439_=_C3487( C3439 C3487 ) \nC3439_=_C3497( C3439 C3497 ) C3439_=_C3631( C3439 C3631 ) C3439_=_C3639( C3439 C3639 ) C3439_=_C3939( C3439 C3939 ) C3439_=_C3940( C3439 C3940 ) C3439_=_C3941( C3439 C3941 ) \nC3439_=_C3942( C3439 C3942 ) C3439_=_C3943( C3439 C3943 ) C3439_=_C3945( C3439 C3945 ) C3439_=_C3946( C3439 C3946 ) C3439_=_C3947( C3439 C3947 ) C3440_=_C3442( C3440 C3442 ) \nC3440_=_C3632( C3440 C3632 ) C3440_=_C3640( C3440 C3640 ) C3440_=_C3707( C3440 C3707 ) C3440_=_C3905( C3440 C3905 ) C3440_=_C3967( C3440 C3967 ) C3440_=_C3981( C3440 C3981 ) \nC3440_=_C3982( C3440 C3982 ) C3440_=_C3984( C3440 C3984 ) C3440_=_C3985( C3440 C3985 ) C3440_=_C3986( C3440 C3986 ) C3440_=_C3987( C3440 C3987 ) C3440_=_C3988( C3440 C3988 ) \nC3442_=_C3634( C3442 C3634 ) C3442_=_C3641( C3442 C3641 ) C3442_=_C3749( C3442 C3749 ) C3442_=_C3761( C3442 C3761 ) C3442_=_C3785( C3442 C3785 ) C3442_=_C3958( C3442 C3958 ) \nC3442_=_C4095( C3442 C4095 ) C3442_=_C4096( C3442 C4096 ) C3442_=_C4097( C3442 C4097 ) C3455_=_C3587( C3455 C3587 ) C3455_=_C3648( C3455 C3648 ) C3455_=_C3664( C3455 C3664 ) \nC3455_=_C3680( C3455 C3680 ) C3455_=_C3739( C3455 C3739 ) C3455_=_C3744( C3455 C3744 ) C3455_=_C3765( C3455 C3765 ) C3455_=_C3781( C3455 C3781 ) C3455_=_C3825( C3455 C3825 ) \nC3455_=_C4002( C3455 C4002 ) C3455_=_C4004( C3455 C4004 ) C3455_=_C4005( C3455 C4005 ) C3455_=_C4006( C3455 C4006 ) C3477_=_C3595( C3477 C3595 ) C3477_=_C3663( C3477 C3663 ) \nC3477_=_C3673( C3477 C3673 ) C3477_=_C3704( C3477 C3704 ) C3477_=_C3725( C3477 C3725 ) C3477_=_C3773( C3477 C3773 ) C3477_=_C3774( C3477 C3774 ) C3477_=_C3775( C3477 C3775 ) \nC3477_=_C3776( C3477 C3776 ) C3477_=_C3777( C3477 C3777 ) C3477_=_C3778( C3477 C3778 ) C3487_=_C3497( C3487 C3497 ) C3487_=_C3631( C3487 C3631 ) C3487_=_C3639( C3487 C3639 ) \nC3487_=_C3939( C3487 C3939 ) C3487_=_C3940( C3487 C3940 ) C3487_=_C3941( C3487 C3941 ) C3487_=_C3942( C3487 C3942 ) C3487_=_C3943( C3487 C3943 ) C3487_=_C3945( C3487 C3945 ) \nC3487_=_C3946( C3487 C3946 ) C3487_=_C3947( C3487 C3947 ) C3497_=_C3501( C3497 C3501 ) C3497_=_C3631( C3497 C3631 ) C3497_=_C3639( C3497 C3639 ) C3497_=_C3939( C3497 C3939 ) \nC3497_=_C3940( C3497 C3940 ) C3497_=_C3941( C3497 C3941 ) C3497_=_C3942( C3497 C3942 ) C3497_=_C3943( C3497 C3943 ) C3497_=_C3945( C3497 C3945 ) C3497_=_C3946( C3497 C3946 ) \nC3497_=_C3947( C3497 C3947 ) C3501_=_C3934( C3501 C3934 ) C3501_=_C3943( C3501 C3943 ) C3501_=_C3976( C3501 C3976 ) C3501_=_C4008( C3501 C4008 ) C3501_=_C4056( C3501 C4056 ) \nC3501_=_C4058( C3501 C4058 ) C3501_=_C4093( C3501 C4093 ) C3501_=_C4094( C3501 C4094 ) C3587_=_C3648( C3587 C3648 ) C3587_=_C3664(</w:t>
      </w:r>
    </w:p>
    <w:p>
      <w:pPr>
        <w:pStyle w:val="PreformattedText"/>
        <w:bidi w:val="0"/>
        <w:spacing w:before="0" w:after="0"/>
        <w:jc w:val="left"/>
        <w:rPr/>
      </w:pPr>
      <w:r>
        <w:rPr/>
        <w:t xml:space="preserve"> </w:t>
      </w:r>
      <w:r>
        <w:rPr/>
        <w:t>C3587 C3664 ) C3587_=_C3680( C3587 C3680 ) \nC3587_=_C3739( C3587 C3739 ) C3587_=_C3744( C3587 C3744 ) C3587_=_C3765( C3587 C3765 ) C3587_=_C3781( C3587 C3781 ) C3587_=_C3825( C3587 C3825 ) C3587_=_C4002( C3587 C4002 ) \nC3587_=_C4004( C3587 C4004 ) C3587_=_C4005( C3587 C4005 ) C3587_=_C4006( C3587 C4006 ) C3595_=_C3663( C3595 C3663 ) C3595_=_C3673( C3595 C3673 ) C3595_=_C3704( C3595 C3704 ) \nC3595_=_C3725( C3595 C3725 ) C3595_=_C3773( C3595 C3773 ) C3595_=_C3774( C3595 C3774 ) C3595_=_C3775( C3595 C3775 ) C3595_=_C3776( C3595 C3776 ) C3595_=_C3777( C3595 C3777 ) \nC3595_=_C3778( C3595 C3778 ) C3631_=_C3632( C3631 C3632 ) C3631_=_C3634( C3631 C3634 ) C3631_=_C3639( C3631 C3639 ) C3631_=_C3939( C3631 C3939 ) C3631_=_C3940( C3631 C3940 ) \nC3631_=_C3941( C3631 C3941 ) C3631_=_C3942( C3631 C3942 ) C3631_=_C3943( C3631 C3943 ) C3631_=_C3945( C3631 C3945 ) C3631_=_C3946( C3631 C3946 ) C3631_=_C3947( C3631 C3947 ) \nC3632_=_C3634( C3632 C3634 ) C3632_=_C3640( C3632 C3640 ) C3632_=_C3707( C3632 C3707 ) C3632_=_C3905( C3632 C3905 ) C3632_=_C3967( C3632 C3967 ) C3632_=_C3981( C3632 C3981 ) \nC3632_=_C3982( C3632 C3982 ) C3632_=_C3984( C3632 C3984 ) C3632_=_C3985( C3632 C3985 ) C3632_=_C3986( C3632 C3986 ) C3632_=_C3987( C3632 C3987 ) C3632_=_C3988( C3632 C3988 ) \nC3634_=_C3641( C3634 C3641 ) C3634_=_C3749( C3634 C3749 ) C3634_=_C3761( C3634 C3761 ) C3634_=_C3785( C3634 C3785 ) C3634_=_C3958( C3634 C3958 ) C3634_=_C4095( C3634 C4095 ) \nC3634_=_C4096( C3634 C4096 ) C3634_=_C4097( C3634 C4097 ) C3639_=_C3640( C3639 C3640 ) C3639_=_C3641( C3639 C3641 ) C3639_=_C3939( C3639 C3939 ) C3639_=_C3940( C3639 C3940 ) \nC3639_=_C3941( C3639 C3941 ) C3639_=_C3942( C3639 C3942 ) C3639_=_C3943( C3639 C3943 ) C3639_=_C3945( C3639 C3945 ) C3639_=_C3946( C3639 C3946 ) C3639_=_C3947( C3639 C3947 ) \nC3640_=_C3641( C3640 C3641 ) C3640_=_C3707( C3640 C3707 ) C3640_=_C3905( C3640 C3905 ) C3640_=_C3967( C3640 C3967 ) C3640_=_C3981( C3640 C3981 ) C3640_=_C3982( C3640 C3982 ) \nC3640_=_C3984( C3640 C3984 ) C3640_=_C3985( C3640 C3985 ) C3640_=_C3986( C3640 C3986 ) C3640_=_C3987( C3640 C3987 ) C3640_=_C3988( C3640 C3988 ) C3641_=_C3749( C3641 C3749 ) \nC3641_=_C3761( C3641 C3761 ) C3641_=_C3785( C3641 C3785 ) C3641_=_C3958( C3641 C3958 ) C3641_=_C4095( C3641 C4095 ) C3641_=_C4096( C3641 C4096 ) C3641_=_C4097( C3641 C4097 ) \nC3648_=_C3664( C3648 C3664 ) C3648_=_C3680( C3648 C3680 ) C3648_=_C3739( C3648 C3739 ) C3648_=_C3744( C3648 C3744 ) C3648_=_C3765( C3648 C3765 ) C3648_=_C3781( C3648 C3781 ) \nC3648_=_C3825( C3648 C3825 ) C3648_=_C4002( C3648 C4002 ) C3648_=_C4004( C3648 C4004 ) C3648_=_C4005( C3648 C4005 ) C3648_=_C4006( C3648 C4006 ) C3663_=_C3664( C3663 C3664 ) \nC3663_=_C3673( C3663 C3673 ) C3663_=_C3704( C3663 C3704 ) C3663_=_C3725( C3663 C3725 ) C3663_=_C3773( C3663 C3773 ) C3663_=_C3774( C3663 C3774 ) C3663_=_C3775( C3663 C3775 ) \nC3663_=_C3776( C3663 C3776 ) C3663_=_C3777( C3663 C3777 ) C3663_=_C3778( C3663 C3778 ) C3664_=_C3680( C3664 C3680 ) C3664_=_C3739( C3664 C3739 ) C3664_=_C3744( C3664 C3744 ) \nC3664_=_C3765( C3664 C3765 ) C3664_=_C3781( C3664 C3781 ) C3664_=_C3825( C3664 C3825 ) C3664_=_C4002( C3664 C4002 ) C3664_=_C4004( C3664 C4004 ) C3664_=_C4005( C3664 C4005 ) \nC3664_=_C4006( C3664 C4006 ) C3673_=_C3680( C3673 C3680 ) C3673_=_C3704( C3673 C3704 ) C3673_=_C3725( C3673 C3725 ) C3673_=_C3773( C3673 C3773 ) C3673_=_C3774( C3673 C3774 ) \nC3673_=_C3775( C3673 C3775 ) C3673_=_C3776( C3673 C3776 ) C3673_=_C3777( C3673 C3777 ) C3673_=_C3778( C3673 C3778 ) C3680_=_C3739( C3680 C3739 ) C3680_=_C3744( C3680 C3744 ) \nC3680_=_C3765( C3680 C3765 ) C3680_=_C3781( C3680 C3781 ) C3680_=_C3825( C3680 C3825 ) C3680_=_C4002( C3680 C4002 ) C3680_=_C4004( C3680 C4004 ) C3680_=_C4005( C3680 C4005 ) \nC3680_=_C4006( C3680 C4006 ) C3704_=_C3707( C3704 C3707 ) C3704_=_C3725( C3704 C3725 ) C3704_=_C3773( C3704 C3773 ) C3704_=_C3774( C3704 C3774 ) C3704_=_C3775( C3704 C3775 ) \nC3704_=_C3776( C3704 C3776 ) C3704_=_C3777( C3704 C3777 ) C3704_=_C3778( C3704 C3778 ) C3707_=_C3905( C3707 C3905 ) C3707_=_C3967( C3707 C3967 ) C3707_=_C3981( C3707 C3981 ) \nC3707_=_C3982( C3707 C3982 ) C3707_=_C3984( C3707 C3984 ) C3707_=_C3985( C3707 C3985 ) C3707_=_C3986( C3707 C3986 ) C3707_=_C3987( C3707 C3987 ) C3707_=_C3988( C3707 C3988 ) \nC3725_=_C3773( C3725 C3773 ) C3725_=_C3774( C3725 C3774 ) C3725_=_C3775( C3725 C3775 ) C3725_=_C3776( C3725 C3776 ) C3725_=_C3777( C3725 C3777 ) C3725_=_C3778( C3725 C3778 ) \nC3739_=_C3744( C3739 C3744 ) C3739_=_C3765( C3739 C3765 ) C3739_=_C3781( C3739 C3781 ) C3739_=_C3825( C3739 C3825 ) C3739_=_C4002( C3739 C4002 ) C3739_=_C4004( C3739 C4004 ) \nC3739_=_C4005( C3739 C4005 ) C3739_=_C4006( C3739 C4006 ) C3744_=_C3749( C3744 C3749 ) C3744_=_C3765( C3744 C3765 ) C3744_=_C3781( C3744 C3781 ) C3744_=_C3825( C3744 C3825 ) \nC3744_=_C4002( C3744 C4002 ) C3744_=_C4004( C3744 C4004 ) C3744_=_C4005( C3744 C4005 ) C3744_=_C4006( C3744 C4006 ) C3749_=_C3761( C3749 C3761 ) C3749_=_C3785( C3749 C3785 ) \nC3749_=_C3958( C3749 C3958 ) C3749_=_C4095( C3749 C4095 ) C3749_=_C4096( C3749 C4096 ) C3749_=_C4097( C3749 C4097 ) C3761_=_C3785( C3761 C3785 ) C3761_=_C3958( C3761 C3958 ) \nC3761_=_C4095( C3761 C4095 ) C3761_=_C4096( C3761 C4096 ) C3761_=_C4097( C3761 C4097 ) C3765_=_C3781( C3765 C3781 ) C3765_=_C3825( C3765 C3825 ) C3765_=_C4002( C3765 C4002 ) \nC3765_=_C4004( C3765 C4004 ) C3765_=_C4005( C3765 C4005 ) C3765_=_C4006( C3765 C4006 ) C3773_=_C3774( C3773 C3774 ) C3773_=_C3775( C3773 C3775 ) C3773_=_C3776( C3773 C3776 ) \nC3773_=_C3777( C3773 C3777 ) C3773_=_C3778( C3773 C3778 ) C3774_=_C3775( C3774 C3775 ) C3774_=_C3776( C3774 C3776 ) C3774_=_C3777( C3774 C3777 ) C3774_=_C3778( C3774 C3778 ) \nC3775_=_C3776( C3775 C3776 ) C3775_=_C3777( C3775 C3777 ) C3775_=_C3778( C3775 C3778 ) C3776_=_C3777( C3776 C3777 ) C3776_=_C3778( C3776 C3778 ) C3776_=_C4056( C3776 C4056 ) \nC3777_=_C3778( C3777 C3778 ) C3777_=_C3984( C3777 C3984 ) C3781_=_C3785( C3781 C3785 ) C3781_=_C3825( C3781 C3825 ) C3781_=_C4002( C3781 C4002 ) C3781_=_C4004( C3781 C4004 ) \nC3781_=_C4005( C3781 C4005 ) C3781_=_C4006( C3781 C4006 ) C3785_=_C3958( C3785 C3958 ) C3785_=_C4095( C3785 C4095 ) C3785_=_C4096( C3785 C4096 ) C3785_=_C4097( C3785 C4097 ) \nC3825_=_C4002( C3825 C4002 ) C3825_=_C4004( C3825 C4004 ) C3825_=_C4005( C3825 C4005 ) C3825_=_C4006( C3825 C4006 ) C3905_=_C3967( C3905 C3967 ) C3905_=_C3981( C3905 C3981 ) \nC3905_=_C3982( C3905 C3982 ) C3905_=_C3984( C3905 C3984 ) C3905_=_C3985( C3905 C3985 ) C3905_=_C3986( C3905 C3986 ) C3905_=_C3987( C3905 C3987 ) C3905_=_C3988( C3905 C3988 ) \nC3934_=_C3943( C3934 C3943 ) C3934_=_C3976( C3934 C3976 ) C3934_=_C4008( C3934 C4008 ) C3934_=_C4056( C3934 C4056 ) C3934_=_C4058( C3934 C4058 ) C3934_=_C4093( C3934 C4093 ) \nC3934_=_C4094( C3934 C4094 ) C3939_=_C3940( C3939 C3940 ) C3939_=_C3941( C3939 C3941 ) C3939_=_C3942( C3939 C3942 ) C3939_=_C3943( C3939 C3943 ) C3939_=_C3945( C3939 C3945 ) \nC3939_=_C3946( C3939 C3946 ) C3939_=_C3947( C3939 C3947 ) C3940_=_C3941( C3940 C3941 ) C3940_=_C3942( C3940 C3942 ) C3940_=_C3943( C3940 C3943 ) C3940_=_C3945( C3940 C3945 ) \nC3940_=_C3946( C3940 C3946 ) C3940_=_C3947( C3940 C3947 ) C3941_=_C3942( C3941 C3942 ) C3941_=_C3943( C3941 C3943 ) C3941_=_C3945( C3941 C3945 ) C3941_=_C3946( C3941 C3946 ) \nC3941_=_C3947( C3941 C3947 ) C3941_=_C4058( C3941 C4058 ) C3942_=_C3943( C3942 C3943 ) C3942_=_C3945( C3942 C3945 ) C3942_=_C3946( C3942 C3946 ) C3942_=_C3947( C3942 C3947 ) \nC3943_=_C3945( C3943 C3945 ) C3943_=_C3946( C3943 C3946 ) C3943_=_C3947( C3943 C3947 ) C3943_=_C3976( C3943 C3976 ) C3943_=_C4008( C3943 C4008 ) C3943_=_C4056( C3943 C4056 ) \nC3943_=_C4058( C3943 C4058 ) C3943_=_C4093( C3943 C4093 ) C3943_=_C4094( C3943 C4094 ) C3945_=_C3946( C3945 C3946 ) C3945_=_C3947( C3945 C3947 ) C3946_=_C3947( C3946 C3947 ) \nC3946_=_C4094( C3946 C4094 ) C3947_=_C3988( C3947 C3988 ) C3947_=_C4006( C3947 C4006 ) C3947_=_C4097( C3947 C4097 ) C3958_=_C4095( C3958 C4095 ) C3958_=_C4096( C3958 C4096 ) \nC3958_=_C4097( C3958 C4097 ) C3967_=_C3981( C3967 C3981 ) C3967_=_C3982( C3967 C3982 ) C3967_=_C3984( C3967 C3984 ) C3967_=_C3985( C3967 C3985 ) C3967_=_C3986( C3967 C3986 ) \nC3967_=_C3987( C3967 C3987 ) C3967_=_C3988( C3967 C3988 ) C3976_=_C4008( C3976 C4008 ) C3976_=_C4056( C3976 C4056 ) C3976_=_C4058( C3976 C4058 ) C3976_=_C4093( C3976 C4093 ) \nC3976_=_C4094( C3976 C4094 ) C3981_=_C3982( C3981 C3982 ) C3981_=_C3984( C3981 C3984 ) C3981_=_C3985( C3981 C3985 ) C3981_=_C3986( C3981 C3986 ) C3981_=_C3987( C3981 C3987 ) \nC3981_=_C3988( C3981 C3988 ) C3982_=_C3984( C3982 C3984 ) C3982_=_C3985( C3982 C3985 ) C3982_=_C3986( C3982 C3986 ) C3982_=_C3987( C3982 C3987 ) C3982_=_C3988( C3982 C3988 ) \nC3984_=_C3985( C3984 C3985 ) C3984_=_C3986( C3984 C3986 ) C3984_=_C3987( C3984 C3987 ) C3984_=_C3988( C3984 C3988 ) C3985_=_C3986( C3985 C3986 ) C3985_=_C3987( C3985 C3987 ) \nC3985_=_C3988( C3985 C3988 ) C3985_=_C4093( C3985 C4093 ) C3986_=_C3987( C3986 C3987 ) C3986_=_C3988( C3986 C3988 ) C3987_=_C3988( C3987 C3988 ) C3988_=_C4006( C3988 C4006 ) \nC3988_=_C4097( C3988 C4097 ) C4002_=_C4004( C4002 C4004 ) C4002_=_C4005( C4002 C4005 ) C4002_=_C4006( C4002 C4006 ) C4004_=_C4005( C4004 C4005 ) C4004_=_C4006( C4004 C4006 ) \nC4004_=_C4095( C4004 C4095 ) C4005_=_C4006( C4005 C4006 ) C4005_=_C4096( C4005 C4096 ) C4006_=_C4097( C4006 C4097 ) C4008_=_C4056( C4008 C4056 ) C4008_=_C4058( C4008 C4058 ) \nC4008_=_C4093( C4008 C4093 ) C4008_=_C4094( C4008 C4094 ) C4056_=_C4058( C4056 C4058 ) C4056_=_C4093( C4056 C4093 ) C4056_=_C4094( C4056 C4094 ) C4058_=_C4093( C4058 C4093 ) \nC4058_=_C4094( C4058 C4094 ) C4093_=_C4094( C4093 C4094 ) C4095_=_C4096( C4095 C4096 ) C4095_=_C4097( C4095 C4097 ) C4096_=_C4097( C4096 C4097 ) "];81-&gt;101[label="384: C23 C149 C207 C287 C312 \nC313 C337 C340 C341 C342 C343 \nC344 C345 C346 C348 C349 C350 \nC351 C352 C353 C354 C355 C356 \nC357 C359 C360 C361 C362 C363 \nC365 C366 C367 C371 C457 C494</w:t>
      </w:r>
    </w:p>
    <w:p>
      <w:pPr>
        <w:pStyle w:val="PreformattedText"/>
        <w:bidi w:val="0"/>
        <w:spacing w:before="0" w:after="0"/>
        <w:jc w:val="left"/>
        <w:rPr/>
      </w:pPr>
      <w:r>
        <w:rPr/>
        <w:t xml:space="preserve"> </w:t>
      </w:r>
      <w:r>
        <w:rPr/>
        <w:t>\nC497 C500 C503 C617 C618 C642 \nC646 C700 C726 C729 C740 C781 \nC786 C788 C789 C798 C834 C841 \nC882 C883 C884 C885 C887 C889 \nC890 C891 C892 C893 C894 C895 \nC896 C897 C898 C899 C902 C903 \nC905 C906 C907 C909 C993 C1017 \nC1019 C1020 C1021 C1022 C1024 C1025 \nC1026 C1027 C1028 C1029 C1030 C1031 \nC1032 C1033 C1034 C1035 C1037 C1038 \nC1039 C1040 C1041 C1045 C1059 C1125 \nC1148 C1176 C1178 C1182 C1183 C1186 \nC1191 C1227 C1274 C1290 C1294 C1300 \nC1306 C1322 C1358 C1360 C1363 C1371 \nC1377 C1378 C1379 C1381 C1401 C1418 \nC1427 C1429 C1455 C1499 C1525 C1539 \nC1582 C1598 C1599 C1600 C1602 C1603 \nC1604 C1605 C1606 C1608 C1610 C1611 \nC1613 C1614 C1615 C1616 C1617 C1618 \nC1622 C1623 C1624 C1663 C1689 C1702 \nC1777 C1779 C1781 C1813 C1863 C1870 \nC1871 C1899 C1900 C1901 C1902 C1903 \nC1904 C1905 C1907 C1908 C1909 C1910 \nC1911 C1912 C1913 C1914 C1915 C1916 \nC1917 C1918 C1919 C1925 C1931 C1977 \nC1979 C2004 C2014 C2029 C2056 C2057 \nC2058 C2059 C2060 C2062 C2063 C2064 \nC2065 C2066 C2067 C2070 C2071 C2072 \nC2073 C2074 C2081 C2086 C2125 C2133 \nC2156 C2276 C2288 C2289 C2294 C2358 \nC2379 C2416 C2422 C2425 C2434 C2437 \nC2443 C2444 C2449 C2490 C2495 C2520 \nC2523 C2615 C2629 C2672 C2675 C2742 \nC2743 C2744 C2745 C2746 C2747 C2748 \nC2749 C2751 C2752 C2753 C2754 C2755 \nC2756 C2757 C2758 C2759 C2763 C2765 \nC2774 C2791 C2802 C2861 C2876 C2905 \nC3002 C3043 C3096 C3114 C3156 C3160 \nC3163 C3189 C3191 C3192 C3193 C3194 \nC3195 C3197 C3198 C3199 C3200 C3201 \nC3202 C3210 C3223 C3238 C3240 C3242 \nC3243 C3244 C3245 C3246 C3247 C3248 \nC3250 C3251 C3253 C3254 C3257 C3258 \nC3259 C3260 C3295 C3309 C3314 C3317 \nC3344 C3377 C3380 C3392 C3405 C3406 \nC3407 C3408 C3409 C3410 C3412 C3413 \nC3415 C3416 C3417 C3418 C3439 C3440 \nC3442 C3455 C3477 C3487 C3497 C3501 \nC3587 C3595 C3631 C3632 C3634 C3639 \nC3640 C3641 C3648 C3663 C3664 C3673 \nC3680 C3704 C3707 C3725 C3739 C3744 \nC3749 C3761 C3765 C3773 C3774 C3775 \nC3776 C3777 C3778 C3781 C3785 C3825 \nC3905 C3934 C3939 C3940 C3941 C3942 \nC3945 C3946 C3947 C3958 C3967 C3976 \nC3981 C3982 C3984 C3985 C3986 C3987 \nC3988 C4002 C4004 C4005 C4006 C4008 \nC4056 C4058 C4093 C4094 C4095 C4096 \nC4097 \n4824: C23_=_C149 ,C23_=_C207 ,C23_=_C287 ,C23_=_C337 ,C23_=_C503 ,\nC23_=_C642 ,C23_=_C993 ,C23_=_C1186 ,C23_=_C1306 ,C23_=_C2133 ,C23_=_C3002 ,\nC23_=_C3096 ,C23_=_C3210 ,C23_=_C3317 ,C23_=_C3380 ,C23_=_C3501 ,C23_=_C3934 ,\nC23_=_C3976 ,C23_=_C4008 ,C23_=_C4056 ,C23_=_C4058 ,C23_=_C4093 ,C23_=_C4094 ,\nC149_=_C207 ,C149_=_C287 ,C149_=_C337 ,C149_=_C503 ,C149_=_C642 ,C149_=_C993 ,\nC149_=_C1186 ,C149_=_C1306 ,C149_=_C2133 ,C149_=_C3002 ,C149_=_C3096 ,C149_=_C3210 ,\nC149_=_C3317 ,C149_=_C3380 ,C149_=_C3501 ,C149_=_C3934 ,C149_=_C3976 ,C149_=_C4008 ,\nC149_=_C4056 ,C149_=_C4058 ,C149_=_C4093 ,C149_=_C4094 ,C207_=_C287 ,C207_=_C337 ,\nC207_=_C503 ,C207_=_C642 ,C207_=_C993 ,C207_=_C1186 ,C207_=_C1306 ,C207_=_C2133 ,\nC207_=_C3002 ,C207_=_C3096 ,C207_=_C3210 ,C207_=_C3317 ,C207_=_C3380 ,C207_=_C3501 ,\nC207_=_C3934 ,C207_=_C3976 ,C207_=_C4008 ,C207_=_C4056 ,C207_=_C4058 ,C207_=_C4093 ,\nC207_=_C4094 ,C287_=_C337 ,C287_=_C503 ,C287_=_C642 ,C287_=_C993 ,C287_=_C1186 ,\nC287_=_C1306 ,C287_=_C2133 ,C287_=_C3002 ,C287_=_C3096 ,C287_=_C3210 ,C287_=_C3317 ,\nC287_=_C3380 ,C287_=_C3501 ,C287_=_C3934 ,C287_=_C3976 ,C287_=_C4008 ,C287_=_C4056 ,\nC287_=_C4058 ,C287_=_C4093 ,C287_=_C4094 ,C312_=_C313 ,C312_=_C337 ,C312_=_C617 ,\nC312_=_C882 ,C312_=_C883 ,C312_=_C884 ,C312_=_C885 ,C312_=_C887 ,C312_=_C889 ,\nC312_=_C890 ,C312_=_C891 ,C312_=_C892 ,C312_=_C893 ,C312_=_C894 ,C312_=_C895 ,\nC312_=_C896 ,C312_=_C897 ,C312_=_C898 ,C312_=_C899 ,C312_=_C902 ,C312_=_C903 ,\nC312_=_C905 ,C312_=_C906 ,C312_=_C907 ,C313_=_C337 ,C313_=_C618 ,C313_=_C700 ,\nC313_=_C726 ,C313_=_C786 ,C313_=_C1017 ,C313_=_C1019 ,C313_=_C1020 ,C313_=_C1021 ,\nC313_=_C1022 ,C313_=_C1024 ,C313_=_C1025 ,C313_=_C1026 ,C313_=_C1027 ,C313_=_C1028 ,\nC313_=_C1029 ,C313_=_C1030 ,C313_=_C1031 ,C313_=_C1032 ,C313_=_C1033 ,C313_=_C1034 ,\nC313_=_C1035 ,C313_=_C1037 ,C313_=_C1038 ,C313_=_C1039 ,C313_=_C1040 ,C337_=_C503 ,\nC337_=_C642 ,C337_=_C993 ,C337_=_C1186 ,C337_=_C1306 ,C337_=_C2133 ,C337_=_C3002 ,\nC337_=_C3096 ,C337_=_C3210 ,C337_=_C3317 ,C337_=_C3380 ,C337_=_C3501 ,C337_=_C3934 ,\nC337_=_C3976 ,C337_=_C4008 ,C337_=_C4056 ,C337_=_C4058 ,C337_=_C4093 ,C337_=_C4094 ,\nC340_=_C341 ,C340_=_C342 ,C340_=_C343 ,C340_=_C344 ,C340_=_C345 ,C340_=_C346 ,\nC340_=_C348 ,C340_=_C349 ,C340_=_C350 ,C340_=_C351 ,C340_=_C352 ,C340_=_C353 ,\nC340_=_C354 ,C340_=_C355 ,C340_=_C356 ,C340_=_C357 ,C340_=_C359 ,C340_=_C360 ,\nC340_=_C361 ,C340_=_C362 ,C340_=_C363 ,C340_=_C365 ,C340_=_C366 ,C340_=_C367 ,\nC340_=_C371 ,C341_=_C342 ,C341_=_C343 ,C341_=_C344 ,C341_=_C345 ,C341_=_C346 ,\nC341_=_C348 ,C341_=_C349 ,C341_=_C350 ,C341_=_C351 ,C341_=_C352 ,C341_=_C353 ,\nC341_=_C354 ,C341_=_C355 ,C341_=_C356 ,C341_=_C357 ,C341_=_C359 ,C341_=_C360 ,\nC341_=_C361 ,C341_=_C362 ,C341_=_C363 ,C341_=_C365 ,C341_=_C366 ,C341_=_C367 ,\nC341_=_C786 ,C341_=_C788 ,C341_=_C789 ,C341_=_C798 ,C342_=_C343 ,C342_=_C344 ,\nC342_=_C345 ,C342_=_C346 ,C342_=_C348 ,C342_=_C349 ,C342_=_C350 ,C342_=_C351 ,\nC342_=_C352 ,C342_=_C353 ,C342_=_C354 ,C342_=_C355 ,C342_=_C356 ,C342_=_C357 ,\nC342_=_C359 ,C342_=_C360 ,C342_=_C361 ,C342_=_C362 ,C342_=_C363 ,C342_=_C365 ,\nC342_=_C366 ,C342_=_C367 ,C342_=_C834 ,C342_=_C841 ,C343_=_C344 ,C343_=_C345 ,\nC343_=_C346 ,C343_=_C348 ,C343_=_C349 ,C343_=_C350 ,C343_=_C351 ,C343_=_C352 ,\nC343_=_C353 ,C343_=_C354 ,C343_=_C355 ,C343_=_C356 ,C343_=_C357 ,C343_=_C359 ,\nC343_=_C360 ,C343_=_C361 ,C343_=_C362 ,C343_=_C363 ,C343_=_C365 ,C343_=_C366 ,\nC343_=_C367 ,C344_=_C345 ,C344_=_C346 ,C344_=_C348 ,C344_=_C349 ,C344_=_C350 ,\nC344_=_C351 ,C344_=_C352 ,C344_=_C353 ,C344_=_C354 ,C344_=_C355 ,C344_=_C356 ,\nC344_=_C357 ,C344_=_C359 ,C344_=_C360 ,C344_=_C361 ,C344_=_C362 ,C344_=_C363 ,\nC344_=_C365 ,C344_=_C366 ,C344_=_C367 ,C344_=_C1191 ,C345_=_C346 ,C345_=_C348 ,\nC345_=_C349 ,C345_=_C350 ,C345_=_C351 ,C345_=_C352 ,C345_=_C353 ,C345_=_C354 ,\nC345_=_C355 ,C345_=_C356 ,C345_=_C357 ,C345_=_C359 ,C345_=_C360 ,C345_=_C361 ,\nC345_=_C362 ,C345_=_C363 ,C345_=_C365 ,C345_=_C366 ,C345_=_C367 ,C345_=_C1371 ,\nC345_=_C1377 ,C345_=_C1378 ,C345_=_C1379 ,C345_=_C1381 ,C346_=_C348 ,C346_=_C349 ,\nC346_=_C350 ,C346_=_C351 ,C346_=_C352 ,C346_=_C353 ,C346_=_C354 ,C346_=_C355 ,\nC346_=_C356 ,C346_=_C357 ,C346_=_C359 ,C346_=_C360 ,C346_=_C361 ,C346_=_C362 ,\nC346_=_C363 ,C346_=_C365 ,C346_=_C366 ,C346_=_C367 ,C346_=_C1418 ,C346_=_C1427 ,\nC346_=_C1429 ,C348_=_C349 ,C348_=_C350 ,C348_=_C351 ,C348_=_C352 ,C348_=_C353 ,\nC348_=_C354 ,C348_=_C355 ,C348_=_C356 ,C348_=_C357 ,C348_=_C359 ,C348_=_C360 ,\nC348_=_C361 ,C348_=_C362 ,C348_=_C363 ,C348_=_C365 ,C348_=_C366 ,C348_=_C367 ,\nC348_=_C2081 ,C348_=_C2086 ,C349_=_C350 ,C349_=_C351 ,C349_=_C352 ,C349_=_C353 ,\nC349_=_C354 ,C349_=_C355 ,C349_=_C356 ,C349_=_C357 ,C349_=_C359 ,C349_=_C360 ,\nC349_=_C361 ,C349_=_C362 ,C349_=_C363 ,C349_=_C365 ,C349_=_C366 ,C349_=_C367 ,\nC349_=_C2056 ,C350_=_C351 ,C350_=_C352 ,C350_=_C353 ,C350_=_C354 ,C350_=_C355 ,\nC350_=_C356 ,C350_=_C357 ,C350_=_C359 ,C350_=_C360 ,C350_=_C361 ,C350_=_C362 ,\nC350_=_C363 ,C350_=_C365 ,C350_=_C366 ,C350_=_C367 ,C350_=_C2057 ,C351_=_C352 ,\nC351_=_C353 ,C351_=_C354 ,C351_=_C355 ,C351_=_C356 ,C351_=_C357 ,C351_=_C359 ,\nC351_=_C360 ,C351_=_C361 ,C351_=_C362 ,C351_=_C363 ,C351_=_C365 ,C351_=_C366 ,\nC351_=_C367 ,C351_=_C1020 ,C352_=_C353 ,C352_=_C354 ,C352_=_C355 ,C352_=_C356 ,\nC352_=_C357 ,C352_=_C359 ,C352_=_C360 ,C352_=_C361 ,C352_=_C362 ,C352_=_C363 ,\nC352_=_C365 ,C352_=_C366 ,C352_=_C367 ,C352_=_C2058 ,C353_=_C354 ,C353_=_C355 ,\nC353_=_C356 ,C353_=_C357 ,C353_=_C359 ,C353_=_C360 ,C353_=_C361 ,C353_=_C362 ,\nC353_=_C363 ,C353_=_C365 ,C353_=_C366 ,C353_=_C367 ,C353_=_C2490 ,C353_=_C2495 ,\nC354_=_C355 ,C354_=_C356 ,C354_=_C357 ,C354_=_C359 ,C354_=_C360 ,C354_=_C361 ,\nC354_=_C362 ,C354_=_C363 ,C354_=_C365 ,C354_=_C366 ,C354_=_C367 ,C355_=_C356 ,\nC355_=_C357 ,C355_=_C359 ,C355_=_C360 ,C355_=_C361 ,C355_=_C362 ,C355_=_C363 ,\nC355_=_C365 ,C355_=_C366 ,C355_=_C367 ,C356_=_C357 ,C356_=_C359 ,C356_=_C360 ,\nC356_=_C361 ,C356_=_C362 ,C356_=_C363 ,C356_=_C365 ,C356_=_C366 ,C356_=_C367 ,\nC356_=_C2060 ,C357_=_C359 ,C357_=_C360 ,C357_=_C361 ,C357_=_C362 ,C357_=_C363 ,\nC357_=_C365 ,C357_=_C366 ,C357_=_C367 ,C357_=_C2802 ,C359_=_C360 ,C359_=_C361 ,\nC359_=_C362 ,C359_=_C363 ,C359_=_C365 ,C359_=_C366 ,C359_=_C367 ,C359_=_C3240 ,\nC359_=_C3309 ,C359_=_C3314 ,C359_=_C3317 ,C360_=_C361 ,C360_=_C362 ,C360_=_C363 ,\nC360_=_C365 ,C360_=_C366 ,C360_=_C367 ,C360_=_C3192 ,C360_=_C3477 ,C361_=_C362 ,\nC361_=_C363 ,C361_=_C365 ,C361_=_C366 ,C361_=_C367 ,C362_=_C363 ,C362_=_C365 ,\nC362_=_C366 ,C362_=_C367 ,C362_=_C3639 ,C362_=_C3640 ,C362_=_C3641 ,C363_=_C365 ,\nC363_=_C366 ,C363_=_C367 ,C363_=_C3195 ,C363_=_C3663 ,C363_=_C3664 ,C365_=_C366 ,\nC365_=_C367 ,C365_=_C2067 ,C365_=_C2749 ,C366_=_C367 ,C367_=_C3202 ,C367_=_C3778 ,\nC371_=_C457 ,C371_=_C646 ,C371_=_C729 ,C371_=_C788 ,C371_=_C909 ,C371_=_C1525 ,\nC371_=_C1899 ,C371_=_C1900 ,C371_=_C1901 ,C371_=_C1902 ,C371_=_C1903 ,C371_=_C1904 ,\nC371_=_C1905 ,C371_=_C1907 ,C371_=_C1908 ,C371_=_C1909 ,C371_=_C1910 ,C371_=_C1911 ,\nC371_=_C1912 ,C371_=_C1913 ,C371_=_C1914 ,C371_=_C1915 ,C371_=_C1916 ,C371_=_C1917 ,\nC371_=_C1918 ,C371_=_C1919 ,C457_=_C646 ,C457_=_C729 ,C457_=_C788 ,C457_=_C909 ,\nC457_=_C1525 ,C457_=_C1899 ,C457_=_C1900 ,C457_=_C1901 ,C457_=_C1902 ,C457_=_C1903 ,\nC457_=_C1904 ,C457_=_C1905 ,C457_=_C1907 ,C457_=_C1908 ,C457_=_C1909 ,C457_=_C1910 ,\nC457_=_C1911 ,C457_=_C1912 ,C457_=_C1913 ,C457_=_C1914 ,C457_=_C1915 ,C457_=_C1916 ,\nC457_=_C1917 ,C457_=_C1918 ,C457_=_C1919 ,C494_=_C497 ,C494_=_C500 ,C494_=_C503 ,\nC494_=_C1176 ,C494_=_C1290 ,C494_=_C1863 ,C494_=_C2437 ,C494_=_C2905 ,C494_=_C3114 ,\nC494_=_C3156 ,C494_=_C3240 ,C494_=_C3242 ,C494_=_C3243 ,C494_=_C3244 ,C494_=_C3245 ,\nC494_=_C3246 ,C494_=_C3247 ,C494_=_C3248 ,C494_=_C3250</w:t>
      </w:r>
    </w:p>
    <w:p>
      <w:pPr>
        <w:pStyle w:val="PreformattedText"/>
        <w:bidi w:val="0"/>
        <w:spacing w:before="0" w:after="0"/>
        <w:jc w:val="left"/>
        <w:rPr/>
      </w:pPr>
      <w:r>
        <w:rPr/>
        <w:t xml:space="preserve"> </w:t>
      </w:r>
      <w:r>
        <w:rPr/>
        <w:t>,C494_=_C3251 ,C494_=_C3253 ,\nC494_=_C3254 ,C494_=_C3257 ,C494_=_C3258 ,C494_=_C3259 ,C497_=_C500 ,C497_=_C503 ,\nC497_=_C1178 ,C497_=_C1294 ,C497_=_C1582 ,C497_=_C1931 ,C497_=_C1979 ,C497_=_C2425 ,\nC497_=_C2520 ,C497_=_C2675 ,C497_=_C2765 ,C497_=_C3260 ,C497_=_C3309 ,C497_=_C3405 ,\nC497_=_C3406 ,C497_=_C3407 ,C497_=_C3408 ,C497_=_C3409 ,C497_=_C3410 ,C497_=_C3412 ,\nC497_=_C3413 ,C497_=_C3415 ,C497_=_C3416 ,C497_=_C3417 ,C497_=_C3418 ,C500_=_C503 ,\nC500_=_C1183 ,C500_=_C1300 ,C500_=_C1358 ,C500_=_C1378 ,C500_=_C1777 ,C500_=_C2288 ,\nC500_=_C2443 ,C500_=_C2774 ,C500_=_C3314 ,C500_=_C3439 ,C500_=_C3487 ,C500_=_C3497 ,\nC500_=_C3631 ,C500_=_C3639 ,C500_=_C3939 ,C500_=_C3940 ,C500_=_C3941 ,C500_=_C3942 ,\nC500_=_C3945 ,C500_=_C3946 ,C500_=_C3947 ,C503_=_C642 ,C503_=_C993 ,C503_=_C1186 ,\nC503_=_C1306 ,C503_=_C2133 ,C503_=_C3002 ,C503_=_C3096 ,C503_=_C3210 ,C503_=_C3317 ,\nC503_=_C3380 ,C503_=_C3501 ,C503_=_C3934 ,C503_=_C3976 ,C503_=_C4008 ,C503_=_C4056 ,\nC503_=_C4058 ,C503_=_C4093 ,C503_=_C4094 ,C617_=_C618 ,C617_=_C642 ,C617_=_C882 ,\nC617_=_C883 ,C617_=_C884 ,C617_=_C885 ,C617_=_C887 ,C617_=_C889 ,C617_=_C890 ,\nC617_=_C891 ,C617_=_C892 ,C617_=_C893 ,C617_=_C894 ,C617_=_C895 ,C617_=_C896 ,\nC617_=_C897 ,C617_=_C898 ,C617_=_C899 ,C617_=_C902 ,C617_=_C903 ,C617_=_C905 ,\nC617_=_C906 ,C617_=_C907 ,C618_=_C642 ,C618_=_C700 ,C618_=_C726 ,C618_=_C786 ,\nC618_=_C1017 ,C618_=_C1019 ,C618_=_C1020 ,C618_=_C1021 ,C618_=_C1022 ,C618_=_C1024 ,\nC618_=_C1025 ,C618_=_C1026 ,C618_=_C1027 ,C618_=_C1028 ,C618_=_C1029 ,C618_=_C1030 ,\nC618_=_C1031 ,C618_=_C1032 ,C618_=_C1033 ,C618_=_C1034 ,C618_=_C1035 ,C618_=_C1037 ,\nC618_=_C1038 ,C618_=_C1039 ,C618_=_C1040 ,C642_=_C993 ,C642_=_C1186 ,C642_=_C1306 ,\nC642_=_C2133 ,C642_=_C3002 ,C642_=_C3096 ,C642_=_C3210 ,C642_=_C3317 ,C642_=_C3380 ,\nC642_=_C3501 ,C642_=_C3934 ,C642_=_C3976 ,C642_=_C4008 ,C642_=_C4056 ,C642_=_C4058 ,\nC642_=_C4093 ,C642_=_C4094 ,C646_=_C729 ,C646_=_C788 ,C646_=_C909 ,C646_=_C1525 ,\nC646_=_C1899 ,C646_=_C1900 ,C646_=_C1901 ,C646_=_C1902 ,C646_=_C1903 ,C646_=_C1904 ,\nC646_=_C1905 ,C646_=_C1907 ,C646_=_C1908 ,C646_=_C1909 ,C646_=_C1910 ,C646_=_C1911 ,\nC646_=_C1912 ,C646_=_C1913 ,C646_=_C1914 ,C646_=_C1915 ,C646_=_C1916 ,C646_=_C1917 ,\nC646_=_C1918 ,C646_=_C1919 ,C700_=_C726 ,C700_=_C786 ,C700_=_C1017 ,C700_=_C1019 ,\nC700_=_C1020 ,C700_=_C1021 ,C700_=_C1022 ,C700_=_C1024 ,C700_=_C1025 ,C700_=_C1026 ,\nC700_=_C1027 ,C700_=_C1028 ,C700_=_C1029 ,C700_=_C1030 ,C700_=_C1031 ,C700_=_C1032 ,\nC700_=_C1033 ,C700_=_C1034 ,C700_=_C1035 ,C700_=_C1037 ,C700_=_C1038 ,C700_=_C1039 ,\nC700_=_C1040 ,C726_=_C729 ,C726_=_C740 ,C726_=_C786 ,C726_=_C1017 ,C726_=_C1019 ,\nC726_=_C1020 ,C726_=_C1021 ,C726_=_C1022 ,C726_=_C1024 ,C726_=_C1025 ,C726_=_C1026 ,\nC726_=_C1027 ,C726_=_C1028 ,C726_=_C1029 ,C726_=_C1030 ,C726_=_C1031 ,C726_=_C1032 ,\nC726_=_C1033 ,C726_=_C1034 ,C726_=_C1035 ,C726_=_C1037 ,C726_=_C1038 ,C726_=_C1039 ,\nC726_=_C1040 ,C729_=_C740 ,C729_=_C788 ,C729_=_C909 ,C729_=_C1525 ,C729_=_C1899 ,\nC729_=_C1900 ,C729_=_C1901 ,C729_=_C1902 ,C729_=_C1903 ,C729_=_C1904 ,C729_=_C1905 ,\nC729_=_C1907 ,C729_=_C1908 ,C729_=_C1909 ,C729_=_C1910 ,C729_=_C1911 ,C729_=_C1912 ,\nC729_=_C1913 ,C729_=_C1914 ,C729_=_C1915 ,C729_=_C1916 ,C729_=_C1917 ,C729_=_C1918 ,\nC729_=_C1919 ,C740_=_C798 ,C740_=_C1371 ,C740_=_C1418 ,C740_=_C1977 ,C740_=_C2081 ,\nC740_=_C2422 ,C740_=_C2490 ,C740_=_C2672 ,C740_=_C2763 ,C740_=_C3043 ,C740_=_C3189 ,\nC740_=_C3191 ,C740_=_C3192 ,C740_=_C3193 ,C740_=_C3194 ,C740_=_C3195 ,C740_=_C3197 ,\nC740_=_C3198 ,C740_=_C3199 ,C740_=_C3200 ,C740_=_C3201 ,C740_=_C3202 ,C781_=_C1363 ,\nC781_=_C1381 ,C781_=_C1455 ,C781_=_C1499 ,C781_=_C1781 ,C781_=_C1871 ,C781_=_C2276 ,\nC781_=_C2294 ,C781_=_C2449 ,C781_=_C2791 ,C781_=_C3163 ,C781_=_C3238 ,C781_=_C3295 ,\nC781_=_C3392 ,C781_=_C3442 ,C781_=_C3634 ,C781_=_C3641 ,C781_=_C3749 ,C781_=_C3761 ,\nC781_=_C3785 ,C781_=_C3958 ,C781_=_C4095 ,C781_=_C4096 ,C781_=_C4097 ,C786_=_C788 ,\nC786_=_C789 ,C786_=_C798 ,C786_=_C1017 ,C786_=_C1019 ,C786_=_C1020 ,C786_=_C1021 ,\nC786_=_C1022 ,C786_=_C1024 ,C786_=_C1025 ,C786_=_C1026 ,C786_=_C1027 ,C786_=_C1028 ,\nC786_=_C1029 ,C786_=_C1030 ,C786_=_C1031 ,C786_=_C1032 ,C786_=_C1033 ,C786_=_C1034 ,\nC786_=_C1035 ,C786_=_C1037 ,C786_=_C1038 ,C786_=_C1039 ,C786_=_C1040 ,C788_=_C789 ,\nC788_=_C798 ,C788_=_C909 ,C788_=_C1525 ,C788_=_C1899 ,C788_=_C1900 ,C788_=_C1901 ,\nC788_=_C1902 ,C788_=_C1903 ,C788_=_C1904 ,C788_=_C1905 ,C788_=_C1907 ,C788_=_C1908 ,\nC788_=_C1909 ,C788_=_C1910 ,C788_=_C1911 ,C788_=_C1912 ,C788_=_C1913 ,C788_=_C1914 ,\nC788_=_C1915 ,C788_=_C1916 ,C788_=_C1917 ,C788_=_C1918 ,C788_=_C1919 ,C789_=_C798 ,\nC789_=_C834 ,C789_=_C1045 ,C789_=_C1191 ,C789_=_C2014 ,C789_=_C2056 ,C789_=_C2057 ,\nC789_=_C2058 ,C789_=_C2059 ,C789_=_C2060 ,C789_=_C2062 ,C789_=_C2063 ,C789_=_C2064 ,\nC789_=_C2065 ,C789_=_C2066 ,C789_=_C2067 ,C789_=_C2070 ,C789_=_C2071 ,C789_=_C2072 ,\nC789_=_C2073 ,C789_=_C2074 ,C798_=_C1371 ,C798_=_C1418 ,C798_=_C1977 ,C798_=_C2081 ,\nC798_=_C2422 ,C798_=_C2490 ,C798_=_C2672 ,C798_=_C2763 ,C798_=_C3043 ,C798_=_C3189 ,\nC798_=_C3191 ,C798_=_C3192 ,C798_=_C3193 ,C798_=_C3194 ,C798_=_C3195 ,C798_=_C3197 ,\nC798_=_C3198 ,C798_=_C3199 ,C798_=_C3200 ,C798_=_C3201 ,C798_=_C3202 ,C834_=_C841 ,\nC834_=_C1045 ,C834_=_C1191 ,C834_=_C2014 ,C834_=_C2056 ,C834_=_C2057 ,C834_=_C2058 ,\nC834_=_C2059 ,C834_=_C2060 ,C834_=_C2062 ,C834_=_C2063 ,C834_=_C2064 ,C834_=_C2065 ,\nC834_=_C2066 ,C834_=_C2067 ,C834_=_C2070 ,C834_=_C2071 ,C834_=_C2072 ,C834_=_C2073 ,\nC834_=_C2074 ,C841_=_C1148 ,C841_=_C1702 ,C841_=_C1813 ,C841_=_C1925 ,C841_=_C2156 ,\nC841_=_C2416 ,C841_=_C2434 ,C841_=_C2742 ,C841_=_C2743 ,C841_=_C2744 ,C841_=_C2745 ,\nC841_=_C2746 ,C841_=_C2747 ,C841_=_C2748 ,C841_=_C2749 ,C841_=_C2751 ,C841_=_C2752 ,\nC841_=_C2753 ,C841_=_C2754 ,C841_=_C2755 ,C841_=_C2756 ,C841_=_C2757 ,C841_=_C2758 ,\nC841_=_C2759 ,C882_=_C883 ,C882_=_C884 ,C882_=_C885 ,C882_=_C887 ,C882_=_C889 ,\nC882_=_C890 ,C882_=_C891 ,C882_=_C892 ,C882_=_C893 ,C882_=_C894 ,C882_=_C895 ,\nC882_=_C896 ,C882_=_C897 ,C882_=_C898 ,C882_=_C899 ,C882_=_C902 ,C882_=_C903 ,\nC882_=_C905 ,C882_=_C906 ,C882_=_C907 ,C882_=_C1041 ,C882_=_C1045 ,C882_=_C1059 ,\nC883_=_C884 ,C883_=_C885 ,C883_=_C887 ,C883_=_C889 ,C883_=_C890 ,C883_=_C891 ,\nC883_=_C892 ,C883_=_C893 ,C883_=_C894 ,C883_=_C895 ,C883_=_C896 ,C883_=_C897 ,\nC883_=_C898 ,C883_=_C899 ,C883_=_C902 ,C883_=_C903 ,C883_=_C905 ,C883_=_C906 ,\nC883_=_C907 ,C883_=_C1274 ,C884_=_C885 ,C884_=_C887 ,C884_=_C889 ,C884_=_C890 ,\nC884_=_C891 ,C884_=_C892 ,C884_=_C893 ,C884_=_C894 ,C884_=_C895 ,C884_=_C896 ,\nC884_=_C897 ,C884_=_C898 ,C884_=_C899 ,C884_=_C902 ,C884_=_C903 ,C884_=_C905 ,\nC884_=_C906 ,C884_=_C907 ,C884_=_C1401 ,C885_=_C887 ,C885_=_C889 ,C885_=_C890 ,\nC885_=_C891 ,C885_=_C892 ,C885_=_C893 ,C885_=_C894 ,C885_=_C895 ,C885_=_C896 ,\nC885_=_C897 ,C885_=_C898 ,C885_=_C899 ,C885_=_C902 ,C885_=_C903 ,C885_=_C905 ,\nC885_=_C906 ,C885_=_C907 ,C885_=_C1525 ,C885_=_C1539 ,C887_=_C889 ,C887_=_C890 ,\nC887_=_C891 ,C887_=_C892 ,C887_=_C893 ,C887_=_C894 ,C887_=_C895 ,C887_=_C896 ,\nC887_=_C897 ,C887_=_C898 ,C887_=_C899 ,C887_=_C902 ,C887_=_C903 ,C887_=_C905 ,\nC887_=_C906 ,C887_=_C907 ,C887_=_C1600 ,C887_=_C2014 ,C887_=_C2029 ,C889_=_C890 ,\nC889_=_C891 ,C889_=_C892 ,C889_=_C893 ,C889_=_C894 ,C889_=_C895 ,C889_=_C896 ,\nC889_=_C897 ,C889_=_C898 ,C889_=_C899 ,C889_=_C902 ,C889_=_C903 ,C889_=_C905 ,\nC889_=_C906 ,C889_=_C907 ,C889_=_C1019 ,C889_=_C2125 ,C889_=_C2133 ,C890_=_C891 ,\nC890_=_C892 ,C890_=_C893 ,C890_=_C894 ,C890_=_C895 ,C890_=_C896 ,C890_=_C897 ,\nC890_=_C898 ,C890_=_C899 ,C890_=_C902 ,C890_=_C903 ,C890_=_C905 ,C890_=_C906 ,\nC890_=_C907 ,C890_=_C1024 ,C890_=_C3210 ,C891_=_C892 ,C891_=_C893 ,C891_=_C894 ,\nC891_=_C895 ,C891_=_C896 ,C891_=_C897 ,C891_=_C898 ,C891_=_C899 ,C891_=_C902 ,\nC891_=_C903 ,C891_=_C905 ,C891_=_C906 ,C891_=_C907 ,C891_=_C1608 ,C891_=_C2063 ,\nC891_=_C3223 ,C892_=_C893 ,C892_=_C894 ,C892_=_C895 ,C892_=_C896 ,C892_=_C897 ,\nC892_=_C898 ,C892_=_C899 ,C892_=_C902 ,C892_=_C903 ,C892_=_C905 ,C892_=_C906 ,\nC892_=_C907 ,C892_=_C1611 ,C892_=_C2064 ,C892_=_C3344 ,C893_=_C894 ,C893_=_C895 ,\nC893_=_C896 ,C893_=_C897 ,C893_=_C898 ,C893_=_C899 ,C893_=_C902 ,C893_=_C903 ,\nC893_=_C905 ,C893_=_C906 ,C893_=_C907 ,C893_=_C3455 ,C894_=_C895 ,C894_=_C896 ,\nC894_=_C897 ,C894_=_C898 ,C894_=_C899 ,C894_=_C902 ,C894_=_C903 ,C894_=_C905 ,\nC894_=_C906 ,C894_=_C907 ,C894_=_C3673 ,C894_=_C3680 ,C895_=_C896 ,C895_=_C897 ,\nC895_=_C898 ,C895_=_C899 ,C895_=_C902 ,C895_=_C903 ,C895_=_C905 ,C895_=_C906 ,\nC895_=_C907 ,C895_=_C3739 ,C896_=_C897 ,C896_=_C898 ,C896_=_C899 ,C896_=_C902 ,\nC896_=_C903 ,C896_=_C905 ,C896_=_C906 ,C896_=_C907 ,C896_=_C2748 ,C896_=_C3765 ,\nC897_=_C898 ,C897_=_C899 ,C897_=_C902 ,C897_=_C903 ,C897_=_C905 ,C897_=_C906 ,\nC897_=_C907 ,C897_=_C3825 ,C898_=_C899 ,C898_=_C902 ,C898_=_C903 ,C898_=_C905 ,\nC898_=_C906 ,C898_=_C907 ,C898_=_C1618 ,C898_=_C2066 ,C898_=_C3905 ,C899_=_C902 ,\nC899_=_C903 ,C899_=_C905 ,C899_=_C906 ,C899_=_C907 ,C899_=_C1030 ,C899_=_C3934 ,\nC902_=_C903 ,C902_=_C905 ,C902_=_C906 ,C902_=_C907 ,C902_=_C1032 ,C902_=_C1916 ,\nC902_=_C4008 ,C903_=_C905 ,C903_=_C906 ,C903_=_C907 ,C903_=_C1035 ,C903_=_C3776 ,\nC903_=_C4056 ,C905_=_C906 ,C905_=_C907 ,C905_=_C1622 ,C905_=_C2073 ,C905_=_C3777 ,\nC905_=_C3984 ,C906_=_C907 ,C906_=_C1037 ,C906_=_C1918 ,C906_=_C3985 ,C906_=_C4093 ,\nC907_=_C3947 ,C907_=_C3988 ,C907_=_C4006 ,C907_=_C4097 ,C909_=_C1525 ,C909_=_C1899 ,\nC909_=_C1900 ,C909_=_C1901 ,C909_=_C1902 ,C909_=_C1903 ,C909_=_C1904 ,C909_=_C1905 ,\nC909_=_C1907 ,C909_=_C1908 ,C909_=_C1909 ,C909_=_C1910 ,C909_=_C1911 ,C909_=_C1912 ,\nC909_=_C1913 ,C909_=_C1914 ,C909_=_C1915 ,C909_=_C1916 ,C909_=_C1917 ,C909_=_C1918 ,\nC909_=_C1919 ,C993_=_C1186 ,C993_=_C1306 ,C993_=_C2133 ,C993_=_C3002 ,C993_=_C3096 ,\nC993_=_C3210 ,C993_=_C3317 ,C993_=_C3380 ,C993_=_C3501 ,C993_=_C3934 ,C993_=_C3976 ,\nC993_=_C4008 ,C993_=_C4056 ,C993_=_C4058 ,C993_=_C4093 ,C993_=_C4094 ,C1017_=_C1019</w:t>
      </w:r>
    </w:p>
    <w:p>
      <w:pPr>
        <w:pStyle w:val="PreformattedText"/>
        <w:bidi w:val="0"/>
        <w:spacing w:before="0" w:after="0"/>
        <w:jc w:val="left"/>
        <w:rPr/>
      </w:pPr>
      <w:r>
        <w:rPr/>
        <w:t xml:space="preserve"> </w:t>
      </w:r>
      <w:r>
        <w:rPr/>
        <w:t>,\nC1017_=_C1020 ,C1017_=_C1021 ,C1017_=_C1022 ,C1017_=_C1024 ,C1017_=_C1025 ,C1017_=_C1026 ,\nC1017_=_C1027 ,C1017_=_C1028 ,C1017_=_C1029 ,C1017_=_C1030 ,C1017_=_C1031 ,C1017_=_C1032 ,\nC1017_=_C1033 ,C1017_=_C1034 ,C1017_=_C1035 ,C1017_=_C1037 ,C1017_=_C1038 ,C1017_=_C1039 ,\nC1017_=_C1040 ,C1019_=_C1020 ,C1019_=_C1021 ,C1019_=_C1022 ,C1019_=_C1024 ,C1019_=_C1025 ,\nC1019_=_C1026 ,C1019_=_C1027 ,C1019_=_C1028 ,C1019_=_C1029 ,C1019_=_C1030 ,C1019_=_C1031 ,\nC1019_=_C1032 ,C1019_=_C1033 ,C1019_=_C1034 ,C1019_=_C1035 ,C1019_=_C1037 ,C1019_=_C1038 ,\nC1019_=_C1039 ,C1019_=_C1040 ,C1019_=_C2125 ,C1019_=_C2133 ,C1020_=_C1021 ,C1020_=_C1022 ,\nC1020_=_C1024 ,C1020_=_C1025 ,C1020_=_C1026 ,C1020_=_C1027 ,C1020_=_C1028 ,C1020_=_C1029 ,\nC1020_=_C1030 ,C1020_=_C1031 ,C1020_=_C1032 ,C1020_=_C1033 ,C1020_=_C1034 ,C1020_=_C1035 ,\nC1020_=_C1037 ,C1020_=_C1038 ,C1020_=_C1039 ,C1020_=_C1040 ,C1021_=_C1022 ,C1021_=_C1024 ,\nC1021_=_C1025 ,C1021_=_C1026 ,C1021_=_C1027 ,C1021_=_C1028 ,C1021_=_C1029 ,C1021_=_C1030 ,\nC1021_=_C1031 ,C1021_=_C1032 ,C1021_=_C1033 ,C1021_=_C1034 ,C1021_=_C1035 ,C1021_=_C1037 ,\nC1021_=_C1038 ,C1021_=_C1039 ,C1021_=_C1040 ,C1021_=_C1904 ,C1021_=_C3043 ,C1022_=_C1024 ,\nC1022_=_C1025 ,C1022_=_C1026 ,C1022_=_C1027 ,C1022_=_C1028 ,C1022_=_C1029 ,C1022_=_C1030 ,\nC1022_=_C1031 ,C1022_=_C1032 ,C1022_=_C1033 ,C1022_=_C1034 ,C1022_=_C1035 ,C1022_=_C1037 ,\nC1022_=_C1038 ,C1022_=_C1039 ,C1022_=_C1040 ,C1022_=_C1905 ,C1024_=_C1025 ,C1024_=_C1026 ,\nC1024_=_C1027 ,C1024_=_C1028 ,C1024_=_C1029 ,C1024_=_C1030 ,C1024_=_C1031 ,C1024_=_C1032 ,\nC1024_=_C1033 ,C1024_=_C1034 ,C1024_=_C1035 ,C1024_=_C1037 ,C1024_=_C1038 ,C1024_=_C1039 ,\nC1024_=_C1040 ,C1024_=_C3210 ,C1025_=_C1026 ,C1025_=_C1027 ,C1025_=_C1028 ,C1025_=_C1029 ,\nC1025_=_C1030 ,C1025_=_C1031 ,C1025_=_C1032 ,C1025_=_C1033 ,C1025_=_C1034 ,C1025_=_C1035 ,\nC1025_=_C1037 ,C1025_=_C1038 ,C1025_=_C1039 ,C1025_=_C1040 ,C1025_=_C1907 ,C1025_=_C3193 ,\nC1026_=_C1027 ,C1026_=_C1028 ,C1026_=_C1029 ,C1026_=_C1030 ,C1026_=_C1031 ,C1026_=_C1032 ,\nC1026_=_C1033 ,C1026_=_C1034 ,C1026_=_C1035 ,C1026_=_C1037 ,C1026_=_C1038 ,C1026_=_C1039 ,\nC1026_=_C1040 ,C1027_=_C1028 ,C1027_=_C1029 ,C1027_=_C1030 ,C1027_=_C1031 ,C1027_=_C1032 ,\nC1027_=_C1033 ,C1027_=_C1034 ,C1027_=_C1035 ,C1027_=_C1037 ,C1027_=_C1038 ,C1027_=_C1039 ,\nC1027_=_C1040 ,C1027_=_C1913 ,C1027_=_C3198 ,C1028_=_C1029 ,C1028_=_C1030 ,C1028_=_C1031 ,\nC1028_=_C1032 ,C1028_=_C1033 ,C1028_=_C1034 ,C1028_=_C1035 ,C1028_=_C1037 ,C1028_=_C1038 ,\nC1028_=_C1039 ,C1028_=_C1040 ,C1028_=_C1914 ,C1028_=_C3199 ,C1029_=_C1030 ,C1029_=_C1031 ,\nC1029_=_C1032 ,C1029_=_C1033 ,C1029_=_C1034 ,C1029_=_C1035 ,C1029_=_C1037 ,C1029_=_C1038 ,\nC1029_=_C1039 ,C1029_=_C1040 ,C1030_=_C1031 ,C1030_=_C1032 ,C1030_=_C1033 ,C1030_=_C1034 ,\nC1030_=_C1035 ,C1030_=_C1037 ,C1030_=_C1038 ,C1030_=_C1039 ,C1030_=_C1040 ,C1030_=_C3934 ,\nC1031_=_C1032 ,C1031_=_C1033 ,C1031_=_C1034 ,C1031_=_C1035 ,C1031_=_C1037 ,C1031_=_C1038 ,\nC1031_=_C1039 ,C1031_=_C1040 ,C1031_=_C1915 ,C1031_=_C3200 ,C1032_=_C1033 ,C1032_=_C1034 ,\nC1032_=_C1035 ,C1032_=_C1037 ,C1032_=_C1038 ,C1032_=_C1039 ,C1032_=_C1040 ,C1032_=_C1916 ,\nC1032_=_C4008 ,C1033_=_C1034 ,C1033_=_C1035 ,C1033_=_C1037 ,C1033_=_C1038 ,C1033_=_C1039 ,\nC1033_=_C1040 ,C1033_=_C1917 ,C1033_=_C3201 ,C1034_=_C1035 ,C1034_=_C1037 ,C1034_=_C1038 ,\nC1034_=_C1039 ,C1034_=_C1040 ,C1034_=_C2753 ,C1035_=_C1037 ,C1035_=_C1038 ,C1035_=_C1039 ,\nC1035_=_C1040 ,C1035_=_C3776 ,C1035_=_C4056 ,C1037_=_C1038 ,C1037_=_C1039 ,C1037_=_C1040 ,\nC1037_=_C1918 ,C1037_=_C3985 ,C1037_=_C4093 ,C1038_=_C1039 ,C1038_=_C1040 ,C1039_=_C1040 ,\nC1039_=_C3417 ,C1040_=_C3987 ,C1041_=_C1045 ,C1041_=_C1059 ,C1041_=_C1598 ,C1041_=_C1599 ,\nC1041_=_C1600 ,C1041_=_C1602 ,C1041_=_C1603 ,C1041_=_C1604 ,C1041_=_C1605 ,C1041_=_C1606 ,\nC1041_=_C1608 ,C1041_=_C1610 ,C1041_=_C1611 ,C1041_=_C1613 ,C1041_=_C1614 ,C1041_=_C1615 ,\nC1041_=_C1616 ,C1041_=_C1617 ,C1041_=_C1618 ,C1041_=_C1622 ,C1041_=_C1623 ,C1041_=_C1624 ,\nC1045_=_C1059 ,C1045_=_C1191 ,C1045_=_C2014 ,C1045_=_C2056 ,C1045_=_C2057 ,C1045_=_C2058 ,\nC1045_=_C2059 ,C1045_=_C2060 ,C1045_=_C2062 ,C1045_=_C2063 ,C1045_=_C2064 ,C1045_=_C2065 ,\nC1045_=_C2066 ,C1045_=_C2067 ,C1045_=_C2070 ,C1045_=_C2071 ,C1045_=_C2072 ,C1045_=_C2073 ,\nC1045_=_C2074 ,C1059_=_C1322 ,C1059_=_C1360 ,C1059_=_C1379 ,C1059_=_C1689 ,C1059_=_C1779 ,\nC1059_=_C2029 ,C1059_=_C2289 ,C1059_=_C2861 ,C1059_=_C3223 ,C1059_=_C3344 ,C1059_=_C3440 ,\nC1059_=_C3632 ,C1059_=_C3640 ,C1059_=_C3707 ,C1059_=_C3905 ,C1059_=_C3967 ,C1059_=_C3981 ,\nC1059_=_C3982 ,C1059_=_C3984 ,C1059_=_C3985 ,C1059_=_C3986 ,C1059_=_C3987 ,C1059_=_C3988 ,\nC1125_=_C1182 ,C1125_=_C1227 ,C1125_=_C1377 ,C1125_=_C1427 ,C1125_=_C1663 ,C1125_=_C2004 ,\nC1125_=_C2086 ,C1125_=_C2125 ,C1125_=_C2495 ,C1125_=_C2523 ,C1125_=_C2629 ,C1125_=_C2802 ,\nC1125_=_C2876 ,C1125_=_C3477 ,C1125_=_C3595 ,C1125_=_C3663 ,C1125_=_C3673 ,C1125_=_C3704 ,\nC1125_=_C3725 ,C1125_=_C3773 ,C1125_=_C3774 ,C1125_=_C3775 ,C1125_=_C3776 ,C1125_=_C3777 ,\nC1125_=_C3778 ,C1148_=_C1702 ,C1148_=_C1813 ,C1148_=_C1925 ,C1148_=_C2156 ,C1148_=_C2416 ,\nC1148_=_C2434 ,C1148_=_C2742 ,C1148_=_C2743 ,C1148_=_C2744 ,C1148_=_C2745 ,C1148_=_C2746 ,\nC1148_=_C2747 ,C1148_=_C2748 ,C1148_=_C2749 ,C1148_=_C2751 ,C1148_=_C2752 ,C1148_=_C2753 ,\nC1148_=_C2754 ,C1148_=_C2755 ,C1148_=_C2756 ,C1148_=_C2757 ,C1148_=_C2758 ,C1148_=_C2759 ,\nC1176_=_C1178 ,C1176_=_C1182 ,C1176_=_C1183 ,C1176_=_C1186 ,C1176_=_C1290 ,C1176_=_C1863 ,\nC1176_=_C2437 ,C1176_=_C2905 ,C1176_=_C3114 ,C1176_=_C3156 ,C1176_=_C3240 ,C1176_=_C3242 ,\nC1176_=_C3243 ,C1176_=_C3244 ,C1176_=_C3245 ,C1176_=_C3246 ,C1176_=_C3247 ,C1176_=_C3248 ,\nC1176_=_C3250 ,C1176_=_C3251 ,C1176_=_C3253 ,C1176_=_C3254 ,C1176_=_C3257 ,C1176_=_C3258 ,\nC1176_=_C3259 ,C1178_=_C1182 ,C1178_=_C1183 ,C1178_=_C1186 ,C1178_=_C1294 ,C1178_=_C1582 ,\nC1178_=_C1931 ,C1178_=_C1979 ,C1178_=_C2425 ,C1178_=_C2520 ,C1178_=_C2675 ,C1178_=_C2765 ,\nC1178_=_C3260 ,C1178_=_C3309 ,C1178_=_C3405 ,C1178_=_C3406 ,C1178_=_C3407 ,C1178_=_C3408 ,\nC1178_=_C3409 ,C1178_=_C3410 ,C1178_=_C3412 ,C1178_=_C3413 ,C1178_=_C3415 ,C1178_=_C3416 ,\nC1178_=_C3417 ,C1178_=_C3418 ,C1182_=_C1183 ,C1182_=_C1186 ,C1182_=_C1227 ,C1182_=_C1377 ,\nC1182_=_C1427 ,C1182_=_C1663 ,C1182_=_C2004 ,C1182_=_C2086 ,C1182_=_C2125 ,C1182_=_C2495 ,\nC1182_=_C2523 ,C1182_=_C2629 ,C1182_=_C2802 ,C1182_=_C2876 ,C1182_=_C3477 ,C1182_=_C3595 ,\nC1182_=_C3663 ,C1182_=_C3673 ,C1182_=_C3704 ,C1182_=_C3725 ,C1182_=_C3773 ,C1182_=_C3774 ,\nC1182_=_C3775 ,C1182_=_C3776 ,C1182_=_C3777 ,C1182_=_C3778 ,C1183_=_C1186 ,C1183_=_C1300 ,\nC1183_=_C1358 ,C1183_=_C1378 ,C1183_=_C1777 ,C1183_=_C2288 ,C1183_=_C2443 ,C1183_=_C2774 ,\nC1183_=_C3314 ,C1183_=_C3439 ,C1183_=_C3487 ,C1183_=_C3497 ,C1183_=_C3631 ,C1183_=_C3639 ,\nC1183_=_C3939 ,C1183_=_C3940 ,C1183_=_C3941 ,C1183_=_C3942 ,C1183_=_C3945 ,C1183_=_C3946 ,\nC1183_=_C3947 ,C1186_=_C1306 ,C1186_=_C2133 ,C1186_=_C3002 ,C1186_=_C3096 ,C1186_=_C3210 ,\nC1186_=_C3317 ,C1186_=_C3380 ,C1186_=_C3501 ,C1186_=_C3934 ,C1186_=_C3976 ,C1186_=_C4008 ,\nC1186_=_C4056 ,C1186_=_C4058 ,C1186_=_C4093 ,C1186_=_C4094 ,C1191_=_C2014 ,C1191_=_C2056 ,\nC1191_=_C2057 ,C1191_=_C2058 ,C1191_=_C2059 ,C1191_=_C2060 ,C1191_=_C2062 ,C1191_=_C2063 ,\nC1191_=_C2064 ,C1191_=_C2065 ,C1191_=_C2066 ,C1191_=_C2067 ,C1191_=_C2070 ,C1191_=_C2071 ,\nC1191_=_C2072 ,C1191_=_C2073 ,C1191_=_C2074 ,C1227_=_C1377 ,C1227_=_C1427 ,C1227_=_C1663 ,\nC1227_=_C2004 ,C1227_=_C2086 ,C1227_=_C2125 ,C1227_=_C2495 ,C1227_=_C2523 ,C1227_=_C2629 ,\nC1227_=_C2802 ,C1227_=_C2876 ,C1227_=_C3477 ,C1227_=_C3595 ,C1227_=_C3663 ,C1227_=_C3673 ,\nC1227_=_C3704 ,C1227_=_C3725 ,C1227_=_C3773 ,C1227_=_C3774 ,C1227_=_C3775 ,C1227_=_C3776 ,\nC1227_=_C3777 ,C1227_=_C3778 ,C1274_=_C1401 ,C1274_=_C1429 ,C1274_=_C1539 ,C1274_=_C1870 ,\nC1274_=_C2358 ,C1274_=_C2379 ,C1274_=_C2444 ,C1274_=_C2615 ,C1274_=_C3160 ,C1274_=_C3377 ,\nC1274_=_C3455 ,C1274_=_C3587 ,C1274_=_C3648 ,C1274_=_C3664 ,C1274_=_C3680 ,C1274_=_C3739 ,\nC1274_=_C3744 ,C1274_=_C3765 ,C1274_=_C3781 ,C1274_=_C3825 ,C1274_=_C4002 ,C1274_=_C4004 ,\nC1274_=_C4005 ,C1274_=_C4006 ,C1290_=_C1294 ,C1290_=_C1300 ,C1290_=_C1306 ,C1290_=_C1863 ,\nC1290_=_C2437 ,C1290_=_C2905 ,C1290_=_C3114 ,C1290_=_C3156 ,C1290_=_C3240 ,C1290_=_C3242 ,\nC1290_=_C3243 ,C1290_=_C3244 ,C1290_=_C3245 ,C1290_=_C3246 ,C1290_=_C3247 ,C1290_=_C3248 ,\nC1290_=_C3250 ,C1290_=_C3251 ,C1290_=_C3253 ,C1290_=_C3254 ,C1290_=_C3257 ,C1290_=_C3258 ,\nC1290_=_C3259 ,C1294_=_C1300 ,C1294_=_C1306 ,C1294_=_C1582 ,C1294_=_C1931 ,C1294_=_C1979 ,\nC1294_=_C2425 ,C1294_=_C2520 ,C1294_=_C2675 ,C1294_=_C2765 ,C1294_=_C3260 ,C1294_=_C3309 ,\nC1294_=_C3405 ,C1294_=_C3406 ,C1294_=_C3407 ,C1294_=_C3408 ,C1294_=_C3409 ,C1294_=_C3410 ,\nC1294_=_C3412 ,C1294_=_C3413 ,C1294_=_C3415 ,C1294_=_C3416 ,C1294_=_C3417 ,C1294_=_C3418 ,\nC1300_=_C1306 ,C1300_=_C1358 ,C1300_=_C1378 ,C1300_=_C1777 ,C1300_=_C2288 ,C1300_=_C2443 ,\nC1300_=_C2774 ,C1300_=_C3314 ,C1300_=_C3439 ,C1300_=_C3487 ,C1300_=_C3497 ,C1300_=_C3631 ,\nC1300_=_C3639 ,C1300_=_C3939 ,C1300_=_C3940 ,C1300_=_C3941 ,C1300_=_C3942 ,C1300_=_C3945 ,\nC1300_=_C3946 ,C1300_=_C3947 ,C1306_=_C2133 ,C1306_=_C3002 ,C1306_=_C3096 ,C1306_=_C3210 ,\nC1306_=_C3317 ,C1306_=_C3380 ,C1306_=_C3501 ,C1306_=_C3934 ,C1306_=_C3976 ,C1306_=_C4008 ,\nC1306_=_C4056 ,C1306_=_C4058 ,C1306_=_C4093 ,C1306_=_C4094 ,C1322_=_C1360 ,C1322_=_C1379 ,\nC1322_=_C1689 ,C1322_=_C1779 ,C1322_=_C2029 ,C1322_=_C2289 ,C1322_=_C2861 ,C1322_=_C3223 ,\nC1322_=_C3344 ,C1322_=_C3440 ,C1322_=_C3632 ,C1322_=_C3640 ,C1322_=_C3707 ,C1322_=_C3905 ,\nC1322_=_C3967 ,C1322_=_C3981 ,C1322_=_C3982 ,C1322_=_C3984 ,C1322_=_C3985 ,C1322_=_C3986 ,\nC1322_=_C3987 ,C1322_=_C3988 ,C1358_=_C1360 ,C1358_=_C1363 ,C1358_=_C1378 ,C1358_=_C1777 ,\nC1358_=_C2288 ,C1358_=_C2443 ,C1358_=_C2774 ,C1358_=_C3314 ,C1358_=_C3439 ,C1358_=_C3487 ,\nC1358_=_C3497 ,C1358_=_C3631 ,C1358_=_C3639 ,C1358_=_C3939 ,C1358_=_C3940 ,C1358_=_C3941 ,\nC1358_=_C3942 ,C1358_=_C3945 ,C1358_=_C3946 ,C1358_=_C3947</w:t>
      </w:r>
    </w:p>
    <w:p>
      <w:pPr>
        <w:pStyle w:val="PreformattedText"/>
        <w:bidi w:val="0"/>
        <w:spacing w:before="0" w:after="0"/>
        <w:jc w:val="left"/>
        <w:rPr/>
      </w:pPr>
      <w:r>
        <w:rPr/>
        <w:t xml:space="preserve"> </w:t>
      </w:r>
      <w:r>
        <w:rPr/>
        <w:t>,C1360_=_C1363 ,C1360_=_C1379 ,\nC1360_=_C1689 ,C1360_=_C1779 ,C1360_=_C2029 ,C1360_=_C2289 ,C1360_=_C2861 ,C1360_=_C3223 ,\nC1360_=_C3344 ,C1360_=_C3440 ,C1360_=_C3632 ,C1360_=_C3640 ,C1360_=_C3707 ,C1360_=_C3905 ,\nC1360_=_C3967 ,C1360_=_C3981 ,C1360_=_C3982 ,C1360_=_C3984 ,C1360_=_C3985 ,C1360_=_C3986 ,\nC1360_=_C3987 ,C1360_=_C3988 ,C1363_=_C1381 ,C1363_=_C1455 ,C1363_=_C1499 ,C1363_=_C1781 ,\nC1363_=_C1871 ,C1363_=_C2276 ,C1363_=_C2294 ,C1363_=_C2449 ,C1363_=_C2791 ,C1363_=_C3163 ,\nC1363_=_C3238 ,C1363_=_C3295 ,C1363_=_C3392 ,C1363_=_C3442 ,C1363_=_C3634 ,C1363_=_C3641 ,\nC1363_=_C3749 ,C1363_=_C3761 ,C1363_=_C3785 ,C1363_=_C3958 ,C1363_=_C4095 ,C1363_=_C4096 ,\nC1363_=_C4097 ,C1371_=_C1377 ,C1371_=_C1378 ,C1371_=_C1379 ,C1371_=_C1381 ,C1371_=_C1418 ,\nC1371_=_C1977 ,C1371_=_C2081 ,C1371_=_C2422 ,C1371_=_C2490 ,C1371_=_C2672 ,C1371_=_C2763 ,\nC1371_=_C3043 ,C1371_=_C3189 ,C1371_=_C3191 ,C1371_=_C3192 ,C1371_=_C3193 ,C1371_=_C3194 ,\nC1371_=_C3195 ,C1371_=_C3197 ,C1371_=_C3198 ,C1371_=_C3199 ,C1371_=_C3200 ,C1371_=_C3201 ,\nC1371_=_C3202 ,C1377_=_C1378 ,C1377_=_C1379 ,C1377_=_C1381 ,C1377_=_C1427 ,C1377_=_C1663 ,\nC1377_=_C2004 ,C1377_=_C2086 ,C1377_=_C2125 ,C1377_=_C2495 ,C1377_=_C2523 ,C1377_=_C2629 ,\nC1377_=_C2802 ,C1377_=_C2876 ,C1377_=_C3477 ,C1377_=_C3595 ,C1377_=_C3663 ,C1377_=_C3673 ,\nC1377_=_C3704 ,C1377_=_C3725 ,C1377_=_C3773 ,C1377_=_C3774 ,C1377_=_C3775 ,C1377_=_C3776 ,\nC1377_=_C3777 ,C1377_=_C3778 ,C1378_=_C1379 ,C1378_=_C1381 ,C1378_=_C1777 ,C1378_=_C2288 ,\nC1378_=_C2443 ,C1378_=_C2774 ,C1378_=_C3314 ,C1378_=_C3439 ,C1378_=_C3487 ,C1378_=_C3497 ,\nC1378_=_C3631 ,C1378_=_C3639 ,C1378_=_C3939 ,C1378_=_C3940 ,C1378_=_C3941 ,C1378_=_C3942 ,\nC1378_=_C3945 ,C1378_=_C3946 ,C1378_=_C3947 ,C1379_=_C1381 ,C1379_=_C1689 ,C1379_=_C1779 ,\nC1379_=_C2029 ,C1379_=_C2289 ,C1379_=_C2861 ,C1379_=_C3223 ,C1379_=_C3344 ,C1379_=_C3440 ,\nC1379_=_C3632 ,C1379_=_C3640 ,C1379_=_C3707 ,C1379_=_C3905 ,C1379_=_C3967 ,C1379_=_C3981 ,\nC1379_=_C3982 ,C1379_=_C3984 ,C1379_=_C3985 ,C1379_=_C3986 ,C1379_=_C3987 ,C1379_=_C3988 ,\nC1381_=_C1455 ,C1381_=_C1499 ,C1381_=_C1781 ,C1381_=_C1871 ,C1381_=_C2276 ,C1381_=_C2294 ,\nC1381_=_C2449 ,C1381_=_C2791 ,C1381_=_C3163 ,C1381_=_C3238 ,C1381_=_C3295 ,C1381_=_C3392 ,\nC1381_=_C3442 ,C1381_=_C3634 ,C1381_=_C3641 ,C1381_=_C3749 ,C1381_=_C3761 ,C1381_=_C3785 ,\nC1381_=_C3958 ,C1381_=_C4095 ,C1381_=_C4096 ,C1381_=_C4097 ,C1401_=_C1429 ,C1401_=_C1539 ,\nC1401_=_C1870 ,C1401_=_C2358 ,C1401_=_C2379 ,C1401_=_C2444 ,C1401_=_C2615 ,C1401_=_C3160 ,\nC1401_=_C3377 ,C1401_=_C3455 ,C1401_=_C3587 ,C1401_=_C3648 ,C1401_=_C3664 ,C1401_=_C3680 ,\nC1401_=_C3739 ,C1401_=_C3744 ,C1401_=_C3765 ,C1401_=_C3781 ,C1401_=_C3825 ,C1401_=_C4002 ,\nC1401_=_C4004 ,C1401_=_C4005 ,C1401_=_C4006 ,C1418_=_C1427 ,C1418_=_C1429 ,C1418_=_C1977 ,\nC1418_=_C2081 ,C1418_=_C2422 ,C1418_=_C2490 ,C1418_=_C2672 ,C1418_=_C2763 ,C1418_=_C3043 ,\nC1418_=_C3189 ,C1418_=_C3191 ,C1418_=_C3192 ,C1418_=_C3193 ,C1418_=_C3194 ,C1418_=_C3195 ,\nC1418_=_C3197 ,C1418_=_C3198 ,C1418_=_C3199 ,C1418_=_C3200 ,C1418_=_C3201 ,C1418_=_C3202 ,\nC1427_=_C1429 ,C1427_=_C1663 ,C1427_=_C2004 ,C1427_=_C2086 ,C1427_=_C2125 ,C1427_=_C2495 ,\nC1427_=_C2523 ,C1427_=_C2629 ,C1427_=_C2802 ,C1427_=_C2876 ,C1427_=_C3477 ,C1427_=_C3595 ,\nC1427_=_C3663 ,C1427_=_C3673 ,C1427_=_C3704 ,C1427_=_C3725 ,C1427_=_C3773 ,C1427_=_C3774 ,\nC1427_=_C3775 ,C1427_=_C3776 ,C1427_=_C3777 ,C1427_=_C3778 ,C1429_=_C1539 ,C1429_=_C1870 ,\nC1429_=_C2358 ,C1429_=_C2379 ,C1429_=_C2444 ,C1429_=_C2615 ,C1429_=_C3160 ,C1429_=_C3377 ,\nC1429_=_C3455 ,C1429_=_C3587 ,C1429_=_C3648 ,C1429_=_C3664 ,C1429_=_C3680 ,C1429_=_C3739 ,\nC1429_=_C3744 ,C1429_=_C3765 ,C1429_=_C3781 ,C1429_=_C3825 ,C1429_=_C4002 ,C1429_=_C4004 ,\nC1429_=_C4005 ,C1429_=_C4006 ,C1455_=_C1499 ,C1455_=_C1781 ,C1455_=_C1871 ,C1455_=_C2276 ,\nC1455_=_C2294 ,C1455_=_C2449 ,C1455_=_C2791 ,C1455_=_C3163 ,C1455_=_C3238 ,C1455_=_C3295 ,\nC1455_=_C3392 ,C1455_=_C3442 ,C1455_=_C3634 ,C1455_=_C3641 ,C1455_=_C3749 ,C1455_=_C3761 ,\nC1455_=_C3785 ,C1455_=_C3958 ,C1455_=_C4095 ,C1455_=_C4096 ,C1455_=_C4097 ,C1499_=_C1781 ,\nC1499_=_C1871 ,C1499_=_C2276 ,C1499_=_C2294 ,C1499_=_C2449 ,C1499_=_C2791 ,C1499_=_C3163 ,\nC1499_=_C3238 ,C1499_=_C3295 ,C1499_=_C3392 ,C1499_=_C3442 ,C1499_=_C3634 ,C1499_=_C3641 ,\nC1499_=_C3749 ,C1499_=_C3761 ,C1499_=_C3785 ,C1499_=_C3958 ,C1499_=_C4095 ,C1499_=_C4096 ,\nC1499_=_C4097 ,C1525_=_C1539 ,C1525_=_C1899 ,C1525_=_C1900 ,C1525_=_C1901 ,C1525_=_C1902 ,\nC1525_=_C1903 ,C1525_=_C1904 ,C1525_=_C1905 ,C1525_=_C1907 ,C1525_=_C1908 ,C1525_=_C1909 ,\nC1525_=_C1910 ,C1525_=_C1911 ,C1525_=_C1912 ,C1525_=_C1913 ,C1525_=_C1914 ,C1525_=_C1915 ,\nC1525_=_C1916 ,C1525_=_C1917 ,C1525_=_C1918 ,C1525_=_C1919 ,C1539_=_C1870 ,C1539_=_C2358 ,\nC1539_=_C2379 ,C1539_=_C2444 ,C1539_=_C2615 ,C1539_=_C3160 ,C1539_=_C3377 ,C1539_=_C3455 ,\nC1539_=_C3587 ,C1539_=_C3648 ,C1539_=_C3664 ,C1539_=_C3680 ,C1539_=_C3739 ,C1539_=_C3744 ,\nC1539_=_C3765 ,C1539_=_C3781 ,C1539_=_C3825 ,C1539_=_C4002 ,C1539_=_C4004 ,C1539_=_C4005 ,\nC1539_=_C4006 ,C1582_=_C1931 ,C1582_=_C1979 ,C1582_=_C2425 ,C1582_=_C2520 ,C1582_=_C2675 ,\nC1582_=_C2765 ,C1582_=_C3260 ,C1582_=_C3309 ,C1582_=_C3405 ,C1582_=_C3406 ,C1582_=_C3407 ,\nC1582_=_C3408 ,C1582_=_C3409 ,C1582_=_C3410 ,C1582_=_C3412 ,C1582_=_C3413 ,C1582_=_C3415 ,\nC1582_=_C3416 ,C1582_=_C3417 ,C1582_=_C3418 ,C1598_=_C1599 ,C1598_=_C1600 ,C1598_=_C1602 ,\nC1598_=_C1603 ,C1598_=_C1604 ,C1598_=_C1605 ,C1598_=_C1606 ,C1598_=_C1608 ,C1598_=_C1610 ,\nC1598_=_C1611 ,C1598_=_C1613 ,C1598_=_C1614 ,C1598_=_C1615 ,C1598_=_C1616 ,C1598_=_C1617 ,\nC1598_=_C1618 ,C1598_=_C1622 ,C1598_=_C1623 ,C1598_=_C1624 ,C1598_=_C1863 ,C1598_=_C1870 ,\nC1598_=_C1871 ,C1599_=_C1600 ,C1599_=_C1602 ,C1599_=_C1603 ,C1599_=_C1604 ,C1599_=_C1605 ,\nC1599_=_C1606 ,C1599_=_C1608 ,C1599_=_C1610 ,C1599_=_C1611 ,C1599_=_C1613 ,C1599_=_C1614 ,\nC1599_=_C1615 ,C1599_=_C1616 ,C1599_=_C1617 ,C1599_=_C1618 ,C1599_=_C1622 ,C1599_=_C1623 ,\nC1599_=_C1624 ,C1599_=_C1977 ,C1599_=_C1979 ,C1600_=_C1602 ,C1600_=_C1603 ,C1600_=_C1604 ,\nC1600_=_C1605 ,C1600_=_C1606 ,C1600_=_C1608 ,C1600_=_C1610 ,C1600_=_C1611 ,C1600_=_C1613 ,\nC1600_=_C1614 ,C1600_=_C1615 ,C1600_=_C1616 ,C1600_=_C1617 ,C1600_=_C1618 ,C1600_=_C1622 ,\nC1600_=_C1623 ,C1600_=_C1624 ,C1600_=_C2014 ,C1600_=_C2029 ,C1602_=_C1603 ,C1602_=_C1604 ,\nC1602_=_C1605 ,C1602_=_C1606 ,C1602_=_C1608 ,C1602_=_C1610 ,C1602_=_C1611 ,C1602_=_C1613 ,\nC1602_=_C1614 ,C1602_=_C1615 ,C1602_=_C1616 ,C1602_=_C1617 ,C1602_=_C1618 ,C1602_=_C1622 ,\nC1602_=_C1623 ,C1602_=_C1624 ,C1602_=_C2416 ,C1602_=_C2422 ,C1602_=_C2425 ,C1603_=_C1604 ,\nC1603_=_C1605 ,C1603_=_C1606 ,C1603_=_C1608 ,C1603_=_C1610 ,C1603_=_C1611 ,C1603_=_C1613 ,\nC1603_=_C1614 ,C1603_=_C1615 ,C1603_=_C1616 ,C1603_=_C1617 ,C1603_=_C1618 ,C1603_=_C1622 ,\nC1603_=_C1623 ,C1603_=_C1624 ,C1603_=_C2059 ,C1603_=_C2434 ,C1603_=_C2437 ,C1603_=_C2443 ,\nC1603_=_C2444 ,C1603_=_C2449 ,C1604_=_C1605 ,C1604_=_C1606 ,C1604_=_C1608 ,C1604_=_C1610 ,\nC1604_=_C1611 ,C1604_=_C1613 ,C1604_=_C1614 ,C1604_=_C1615 ,C1604_=_C1616 ,C1604_=_C1617 ,\nC1604_=_C1618 ,C1604_=_C1622 ,C1604_=_C1623 ,C1604_=_C1624 ,C1604_=_C2672 ,C1604_=_C2675 ,\nC1605_=_C1606 ,C1605_=_C1608 ,C1605_=_C1610 ,C1605_=_C1611 ,C1605_=_C1613 ,C1605_=_C1614 ,\nC1605_=_C1615 ,C1605_=_C1616 ,C1605_=_C1617 ,C1605_=_C1618 ,C1605_=_C1622 ,C1605_=_C1623 ,\nC1605_=_C1624 ,C1605_=_C2062 ,C1605_=_C2742 ,C1605_=_C2763 ,C1605_=_C2765 ,C1605_=_C2774 ,\nC1606_=_C1608 ,C1606_=_C1610 ,C1606_=_C1611 ,C1606_=_C1613 ,C1606_=_C1614 ,C1606_=_C1615 ,\nC1606_=_C1616 ,C1606_=_C1617 ,C1606_=_C1618 ,C1606_=_C1622 ,C1606_=_C1623 ,C1606_=_C1624 ,\nC1606_=_C3156 ,C1606_=_C3160 ,C1606_=_C3163 ,C1608_=_C1610 ,C1608_=_C1611 ,C1608_=_C1613 ,\nC1608_=_C1614 ,C1608_=_C1615 ,C1608_=_C1616 ,C1608_=_C1617 ,C1608_=_C1618 ,C1608_=_C1622 ,\nC1608_=_C1623 ,C1608_=_C1624 ,C1608_=_C2063 ,C1608_=_C3223 ,C1610_=_C1611 ,C1610_=_C1613 ,\nC1610_=_C1614 ,C1610_=_C1615 ,C1610_=_C1616 ,C1610_=_C1617 ,C1610_=_C1618 ,C1610_=_C1622 ,\nC1610_=_C1623 ,C1610_=_C1624 ,C1610_=_C3189 ,C1610_=_C3260 ,C1611_=_C1613 ,C1611_=_C1614 ,\nC1611_=_C1615 ,C1611_=_C1616 ,C1611_=_C1617 ,C1611_=_C1618 ,C1611_=_C1622 ,C1611_=_C1623 ,\nC1611_=_C1624 ,C1611_=_C2064 ,C1611_=_C3344 ,C1613_=_C1614 ,C1613_=_C1615 ,C1613_=_C1616 ,\nC1613_=_C1617 ,C1613_=_C1618 ,C1613_=_C1622 ,C1613_=_C1623 ,C1613_=_C1624 ,C1613_=_C3191 ,\nC1613_=_C3405 ,C1614_=_C1615 ,C1614_=_C1616 ,C1614_=_C1617 ,C1614_=_C1618 ,C1614_=_C1622 ,\nC1614_=_C1623 ,C1614_=_C1624 ,C1614_=_C3194 ,C1614_=_C3407 ,C1615_=_C1616 ,C1615_=_C1617 ,\nC1615_=_C1618 ,C1615_=_C1622 ,C1615_=_C1623 ,C1615_=_C1624 ,C1615_=_C3244 ,C1615_=_C3744 ,\nC1615_=_C3749 ,C1616_=_C1617 ,C1616_=_C1618 ,C1616_=_C1622 ,C1616_=_C1623 ,C1616_=_C1624 ,\nC1616_=_C3245 ,C1616_=_C3781 ,C1616_=_C3785 ,C1617_=_C1618 ,C1617_=_C1622 ,C1617_=_C1623 ,\nC1617_=_C1624 ,C1617_=_C3197 ,C1617_=_C3408 ,C1618_=_C1622 ,C1618_=_C1623 ,C1618_=_C1624 ,\nC1618_=_C2066 ,C1618_=_C3905 ,C1622_=_C1623 ,C1622_=_C1624 ,C1622_=_C2073 ,C1622_=_C3777 ,\nC1622_=_C3984 ,C1623_=_C1624 ,C1623_=_C3257 ,C1623_=_C4004 ,C1623_=_C4095 ,C1624_=_C3258 ,\nC1624_=_C4005 ,C1624_=_C4096 ,C1663_=_C2004 ,C1663_=_C2086 ,C1663_=_C2125 ,C1663_=_C2495 ,\nC1663_=_C2523 ,C1663_=_C2629 ,C1663_=_C2802 ,C1663_=_C2876 ,C1663_=_C3477 ,C1663_=_C3595 ,\nC1663_=_C3663 ,C1663_=_C3673 ,C1663_=_C3704 ,C1663_=_C3725 ,C1663_=_C3773 ,C1663_=_C3774 ,\nC1663_=_C3775 ,C1663_=_C3776 ,C1663_=_C3777 ,C1663_=_C3778 ,C1689_=_C1779 ,C1689_=_C2029 ,\nC1689_=_C2289 ,C1689_=_C2861 ,C1689_=_C3223 ,C1689_=_C3344 ,C1689_=_C3440 ,C1689_=_C3632 ,\nC1689_=_C3640 ,C1689_=_C3707 ,C1689_=_C3905 ,C1689_=_C3967 ,C1689_=_C3981 ,C1689_=_C3982 ,\nC1689_=_C3984 ,C1689_=_C3985 ,C1689_=_C3986 ,C1689_=_C3987 ,C1689_=_C3988 ,C1702_=_C1813 ,\nC1702_=_C1925 ,C1702_=_C2156 ,C1702_=_C2416 ,C1702_=_C2434 ,C1702_=_C2742 ,C1702_=_C2743 ,\nC1702_=_C2744 ,C1702_=_C2745 ,C1702_=_C2746 ,C1702_=_C2747 ,C1702_=_C2748 ,C1702_=_C2749 ,\nC1702_=_C2751 ,C1702_=_C2752</w:t>
      </w:r>
    </w:p>
    <w:p>
      <w:pPr>
        <w:pStyle w:val="PreformattedText"/>
        <w:bidi w:val="0"/>
        <w:spacing w:before="0" w:after="0"/>
        <w:jc w:val="left"/>
        <w:rPr/>
      </w:pPr>
      <w:r>
        <w:rPr/>
        <w:t xml:space="preserve"> </w:t>
      </w:r>
      <w:r>
        <w:rPr/>
        <w:t>,C1702_=_C2753 ,C1702_=_C2754 ,C1702_=_C2755 ,C1702_=_C2756 ,\nC1702_=_C2757 ,C1702_=_C2758 ,C1702_=_C2759 ,C1777_=_C1779 ,C1777_=_C1781 ,C1777_=_C2288 ,\nC1777_=_C2443 ,C1777_=_C2774 ,C1777_=_C3314 ,C1777_=_C3439 ,C1777_=_C3487 ,C1777_=_C3497 ,\nC1777_=_C3631 ,C1777_=_C3639 ,C1777_=_C3939 ,C1777_=_C3940 ,C1777_=_C3941 ,C1777_=_C3942 ,\nC1777_=_C3945 ,C1777_=_C3946 ,C1777_=_C3947 ,C1779_=_C1781 ,C1779_=_C2029 ,C1779_=_C2289 ,\nC1779_=_C2861 ,C1779_=_C3223 ,C1779_=_C3344 ,C1779_=_C3440 ,C1779_=_C3632 ,C1779_=_C3640 ,\nC1779_=_C3707 ,C1779_=_C3905 ,C1779_=_C3967 ,C1779_=_C3981 ,C1779_=_C3982 ,C1779_=_C3984 ,\nC1779_=_C3985 ,C1779_=_C3986 ,C1779_=_C3987 ,C1779_=_C3988 ,C1781_=_C1871 ,C1781_=_C2276 ,\nC1781_=_C2294 ,C1781_=_C2449 ,C1781_=_C2791 ,C1781_=_C3163 ,C1781_=_C3238 ,C1781_=_C3295 ,\nC1781_=_C3392 ,C1781_=_C3442 ,C1781_=_C3634 ,C1781_=_C3641 ,C1781_=_C3749 ,C1781_=_C3761 ,\nC1781_=_C3785 ,C1781_=_C3958 ,C1781_=_C4095 ,C1781_=_C4096 ,C1781_=_C4097 ,C1813_=_C1925 ,\nC1813_=_C2156 ,C1813_=_C2416 ,C1813_=_C2434 ,C1813_=_C2742 ,C1813_=_C2743 ,C1813_=_C2744 ,\nC1813_=_C2745 ,C1813_=_C2746 ,C1813_=_C2747 ,C1813_=_C2748 ,C1813_=_C2749 ,C1813_=_C2751 ,\nC1813_=_C2752 ,C1813_=_C2753 ,C1813_=_C2754 ,C1813_=_C2755 ,C1813_=_C2756 ,C1813_=_C2757 ,\nC1813_=_C2758 ,C1813_=_C2759 ,C1863_=_C1870 ,C1863_=_C1871 ,C1863_=_C2437 ,C1863_=_C2905 ,\nC1863_=_C3114 ,C1863_=_C3156 ,C1863_=_C3240 ,C1863_=_C3242 ,C1863_=_C3243 ,C1863_=_C3244 ,\nC1863_=_C3245 ,C1863_=_C3246 ,C1863_=_C3247 ,C1863_=_C3248 ,C1863_=_C3250 ,C1863_=_C3251 ,\nC1863_=_C3253 ,C1863_=_C3254 ,C1863_=_C3257 ,C1863_=_C3258 ,C1863_=_C3259 ,C1870_=_C1871 ,\nC1870_=_C2358 ,C1870_=_C2379 ,C1870_=_C2444 ,C1870_=_C2615 ,C1870_=_C3160 ,C1870_=_C3377 ,\nC1870_=_C3455 ,C1870_=_C3587 ,C1870_=_C3648 ,C1870_=_C3664 ,C1870_=_C3680 ,C1870_=_C3739 ,\nC1870_=_C3744 ,C1870_=_C3765 ,C1870_=_C3781 ,C1870_=_C3825 ,C1870_=_C4002 ,C1870_=_C4004 ,\nC1870_=_C4005 ,C1870_=_C4006 ,C1871_=_C2276 ,C1871_=_C2294 ,C1871_=_C2449 ,C1871_=_C2791 ,\nC1871_=_C3163 ,C1871_=_C3238 ,C1871_=_C3295 ,C1871_=_C3392 ,C1871_=_C3442 ,C1871_=_C3634 ,\nC1871_=_C3641 ,C1871_=_C3749 ,C1871_=_C3761 ,C1871_=_C3785 ,C1871_=_C3958 ,C1871_=_C4095 ,\nC1871_=_C4096 ,C1871_=_C4097 ,C1899_=_C1900 ,C1899_=_C1901 ,C1899_=_C1902 ,C1899_=_C1903 ,\nC1899_=_C1904 ,C1899_=_C1905 ,C1899_=_C1907 ,C1899_=_C1908 ,C1899_=_C1909 ,C1899_=_C1910 ,\nC1899_=_C1911 ,C1899_=_C1912 ,C1899_=_C1913 ,C1899_=_C1914 ,C1899_=_C1915 ,C1899_=_C1916 ,\nC1899_=_C1917 ,C1899_=_C1918 ,C1899_=_C1919 ,C1899_=_C2276 ,C1900_=_C1901 ,C1900_=_C1902 ,\nC1900_=_C1903 ,C1900_=_C1904 ,C1900_=_C1905 ,C1900_=_C1907 ,C1900_=_C1908 ,C1900_=_C1909 ,\nC1900_=_C1910 ,C1900_=_C1911 ,C1900_=_C1912 ,C1900_=_C1913 ,C1900_=_C1914 ,C1900_=_C1915 ,\nC1900_=_C1916 ,C1900_=_C1917 ,C1900_=_C1918 ,C1900_=_C1919 ,C1901_=_C1902 ,C1901_=_C1903 ,\nC1901_=_C1904 ,C1901_=_C1905 ,C1901_=_C1907 ,C1901_=_C1908 ,C1901_=_C1909 ,C1901_=_C1910 ,\nC1901_=_C1911 ,C1901_=_C1912 ,C1901_=_C1913 ,C1901_=_C1914 ,C1901_=_C1915 ,C1901_=_C1916 ,\nC1901_=_C1917 ,C1901_=_C1918 ,C1901_=_C1919 ,C1902_=_C1903 ,C1902_=_C1904 ,C1902_=_C1905 ,\nC1902_=_C1907 ,C1902_=_C1908 ,C1902_=_C1909 ,C1902_=_C1910 ,C1902_=_C1911 ,C1902_=_C1912 ,\nC1902_=_C1913 ,C1902_=_C1914 ,C1902_=_C1915 ,C1902_=_C1916 ,C1902_=_C1917 ,C1902_=_C1918 ,\nC1902_=_C1919 ,C1903_=_C1904 ,C1903_=_C1905 ,C1903_=_C1907 ,C1903_=_C1908 ,C1903_=_C1909 ,\nC1903_=_C1910 ,C1903_=_C1911 ,C1903_=_C1912 ,C1903_=_C1913 ,C1903_=_C1914 ,C1903_=_C1915 ,\nC1903_=_C1916 ,C1903_=_C1917 ,C1903_=_C1918 ,C1903_=_C1919 ,C1903_=_C2861 ,C1904_=_C1905 ,\nC1904_=_C1907 ,C1904_=_C1908 ,C1904_=_C1909 ,C1904_=_C1910 ,C1904_=_C1911 ,C1904_=_C1912 ,\nC1904_=_C1913 ,C1904_=_C1914 ,C1904_=_C1915 ,C1904_=_C1916 ,C1904_=_C1917 ,C1904_=_C1918 ,\nC1904_=_C1919 ,C1904_=_C3043 ,C1905_=_C1907 ,C1905_=_C1908 ,C1905_=_C1909 ,C1905_=_C1910 ,\nC1905_=_C1911 ,C1905_=_C1912 ,C1905_=_C1913 ,C1905_=_C1914 ,C1905_=_C1915 ,C1905_=_C1916 ,\nC1905_=_C1917 ,C1905_=_C1918 ,C1905_=_C1919 ,C1907_=_C1908 ,C1907_=_C1909 ,C1907_=_C1910 ,\nC1907_=_C1911 ,C1907_=_C1912 ,C1907_=_C1913 ,C1907_=_C1914 ,C1907_=_C1915 ,C1907_=_C1916 ,\nC1907_=_C1917 ,C1907_=_C1918 ,C1907_=_C1919 ,C1907_=_C3193 ,C1908_=_C1909 ,C1908_=_C1910 ,\nC1908_=_C1911 ,C1908_=_C1912 ,C1908_=_C1913 ,C1908_=_C1914 ,C1908_=_C1915 ,C1908_=_C1916 ,\nC1908_=_C1917 ,C1908_=_C1918 ,C1908_=_C1919 ,C1909_=_C1910 ,C1909_=_C1911 ,C1909_=_C1912 ,\nC1909_=_C1913 ,C1909_=_C1914 ,C1909_=_C1915 ,C1909_=_C1916 ,C1909_=_C1917 ,C1909_=_C1918 ,\nC1909_=_C1919 ,C1910_=_C1911 ,C1910_=_C1912 ,C1910_=_C1913 ,C1910_=_C1914 ,C1910_=_C1915 ,\nC1910_=_C1916 ,C1910_=_C1917 ,C1910_=_C1918 ,C1910_=_C1919 ,C1911_=_C1912 ,C1911_=_C1913 ,\nC1911_=_C1914 ,C1911_=_C1915 ,C1911_=_C1916 ,C1911_=_C1917 ,C1911_=_C1918 ,C1911_=_C1919 ,\nC1912_=_C1913 ,C1912_=_C1914 ,C1912_=_C1915 ,C1912_=_C1916 ,C1912_=_C1917 ,C1912_=_C1918 ,\nC1912_=_C1919 ,C1912_=_C3246 ,C1913_=_C1914 ,C1913_=_C1915 ,C1913_=_C1916 ,C1913_=_C1917 ,\nC1913_=_C1918 ,C1913_=_C1919 ,C1913_=_C3198 ,C1914_=_C1915 ,C1914_=_C1916 ,C1914_=_C1917 ,\nC1914_=_C1918 ,C1914_=_C1919 ,C1914_=_C3199 ,C1915_=_C1916 ,C1915_=_C1917 ,C1915_=_C1918 ,\nC1915_=_C1919 ,C1915_=_C3200 ,C1916_=_C1917 ,C1916_=_C1918 ,C1916_=_C1919 ,C1916_=_C4008 ,\nC1917_=_C1918 ,C1917_=_C1919 ,C1917_=_C3201 ,C1918_=_C1919 ,C1918_=_C3985 ,C1918_=_C4093 ,\nC1925_=_C1931 ,C1925_=_C2156 ,C1925_=_C2416 ,C1925_=_C2434 ,C1925_=_C2742 ,C1925_=_C2743 ,\nC1925_=_C2744 ,C1925_=_C2745 ,C1925_=_C2746 ,C1925_=_C2747 ,C1925_=_C2748 ,C1925_=_C2749 ,\nC1925_=_C2751 ,C1925_=_C2752 ,C1925_=_C2753 ,C1925_=_C2754 ,C1925_=_C2755 ,C1925_=_C2756 ,\nC1925_=_C2757 ,C1925_=_C2758 ,C1925_=_C2759 ,C1931_=_C1979 ,C1931_=_C2425 ,C1931_=_C2520 ,\nC1931_=_C2675 ,C1931_=_C2765 ,C1931_=_C3260 ,C1931_=_C3309 ,C1931_=_C3405 ,C1931_=_C3406 ,\nC1931_=_C3407 ,C1931_=_C3408 ,C1931_=_C3409 ,C1931_=_C3410 ,C1931_=_C3412 ,C1931_=_C3413 ,\nC1931_=_C3415 ,C1931_=_C3416 ,C1931_=_C3417 ,C1931_=_C3418 ,C1977_=_C1979 ,C1977_=_C2081 ,\nC1977_=_C2422 ,C1977_=_C2490 ,C1977_=_C2672 ,C1977_=_C2763 ,C1977_=_C3043 ,C1977_=_C3189 ,\nC1977_=_C3191 ,C1977_=_C3192 ,C1977_=_C3193 ,C1977_=_C3194 ,C1977_=_C3195 ,C1977_=_C3197 ,\nC1977_=_C3198 ,C1977_=_C3199 ,C1977_=_C3200 ,C1977_=_C3201 ,C1977_=_C3202 ,C1979_=_C2425 ,\nC1979_=_C2520 ,C1979_=_C2675 ,C1979_=_C2765 ,C1979_=_C3260 ,C1979_=_C3309 ,C1979_=_C3405 ,\nC1979_=_C3406 ,C1979_=_C3407 ,C1979_=_C3408 ,C1979_=_C3409 ,C1979_=_C3410 ,C1979_=_C3412 ,\nC1979_=_C3413 ,C1979_=_C3415 ,C1979_=_C3416 ,C1979_=_C3417 ,C1979_=_C3418 ,C2004_=_C2086 ,\nC2004_=_C2125 ,C2004_=_C2495 ,C2004_=_C2523 ,C2004_=_C2629 ,C2004_=_C2802 ,C2004_=_C2876 ,\nC2004_=_C3477 ,C2004_=_C3595 ,C2004_=_C3663 ,C2004_=_C3673 ,C2004_=_C3704 ,C2004_=_C3725 ,\nC2004_=_C3773 ,C2004_=_C3774 ,C2004_=_C3775 ,C2004_=_C3776 ,C2004_=_C3777 ,C2004_=_C3778 ,\nC2014_=_C2029 ,C2014_=_C2056 ,C2014_=_C2057 ,C2014_=_C2058 ,C2014_=_C2059 ,C2014_=_C2060 ,\nC2014_=_C2062 ,C2014_=_C2063 ,C2014_=_C2064 ,C2014_=_C2065 ,C2014_=_C2066 ,C2014_=_C2067 ,\nC2014_=_C2070 ,C2014_=_C2071 ,C2014_=_C2072 ,C2014_=_C2073 ,C2014_=_C2074 ,C2029_=_C2289 ,\nC2029_=_C2861 ,C2029_=_C3223 ,C2029_=_C3344 ,C2029_=_C3440 ,C2029_=_C3632 ,C2029_=_C3640 ,\nC2029_=_C3707 ,C2029_=_C3905 ,C2029_=_C3967 ,C2029_=_C3981 ,C2029_=_C3982 ,C2029_=_C3984 ,\nC2029_=_C3985 ,C2029_=_C3986 ,C2029_=_C3987 ,C2029_=_C3988 ,C2056_=_C2057 ,C2056_=_C2058 ,\nC2056_=_C2059 ,C2056_=_C2060 ,C2056_=_C2062 ,C2056_=_C2063 ,C2056_=_C2064 ,C2056_=_C2065 ,\nC2056_=_C2066 ,C2056_=_C2067 ,C2056_=_C2070 ,C2056_=_C2071 ,C2056_=_C2072 ,C2056_=_C2073 ,\nC2056_=_C2074 ,C2057_=_C2058 ,C2057_=_C2059 ,C2057_=_C2060 ,C2057_=_C2062 ,C2057_=_C2063 ,\nC2057_=_C2064 ,C2057_=_C2065 ,C2057_=_C2066 ,C2057_=_C2067 ,C2057_=_C2070 ,C2057_=_C2071 ,\nC2057_=_C2072 ,C2057_=_C2073 ,C2057_=_C2074 ,C2058_=_C2059 ,C2058_=_C2060 ,C2058_=_C2062 ,\nC2058_=_C2063 ,C2058_=_C2064 ,C2058_=_C2065 ,C2058_=_C2066 ,C2058_=_C2067 ,C2058_=_C2070 ,\nC2058_=_C2071 ,C2058_=_C2072 ,C2058_=_C2073 ,C2058_=_C2074 ,C2059_=_C2060 ,C2059_=_C2062 ,\nC2059_=_C2063 ,C2059_=_C2064 ,C2059_=_C2065 ,C2059_=_C2066 ,C2059_=_C2067 ,C2059_=_C2070 ,\nC2059_=_C2071 ,C2059_=_C2072 ,C2059_=_C2073 ,C2059_=_C2074 ,C2059_=_C2434 ,C2059_=_C2437 ,\nC2059_=_C2443 ,C2059_=_C2444 ,C2059_=_C2449 ,C2060_=_C2062 ,C2060_=_C2063 ,C2060_=_C2064 ,\nC2060_=_C2065 ,C2060_=_C2066 ,C2060_=_C2067 ,C2060_=_C2070 ,C2060_=_C2071 ,C2060_=_C2072 ,\nC2060_=_C2073 ,C2060_=_C2074 ,C2062_=_C2063 ,C2062_=_C2064 ,C2062_=_C2065 ,C2062_=_C2066 ,\nC2062_=_C2067 ,C2062_=_C2070 ,C2062_=_C2071 ,C2062_=_C2072 ,C2062_=_C2073 ,C2062_=_C2074 ,\nC2062_=_C2742 ,C2062_=_C2763 ,C2062_=_C2765 ,C2062_=_C2774 ,C2063_=_C2064 ,C2063_=_C2065 ,\nC2063_=_C2066 ,C2063_=_C2067 ,C2063_=_C2070 ,C2063_=_C2071 ,C2063_=_C2072 ,C2063_=_C2073 ,\nC2063_=_C2074 ,C2063_=_C3223 ,C2064_=_C2065 ,C2064_=_C2066 ,C2064_=_C2067 ,C2064_=_C2070 ,\nC2064_=_C2071 ,C2064_=_C2072 ,C2064_=_C2073 ,C2064_=_C2074 ,C2064_=_C3344 ,C2065_=_C2066 ,\nC2065_=_C2067 ,C2065_=_C2070 ,C2065_=_C2071 ,C2065_=_C2072 ,C2065_=_C2073 ,C2065_=_C2074 ,\nC2065_=_C2747 ,C2065_=_C3487 ,C2066_=_C2067 ,C2066_=_C2070 ,C2066_=_C2071 ,C2066_=_C2072 ,\nC2066_=_C2073 ,C2066_=_C2074 ,C2066_=_C3905 ,C2067_=_C2070 ,C2067_=_C2071 ,C2067_=_C2072 ,\nC2067_=_C2073 ,C2067_=_C2074 ,C2067_=_C2749 ,C2070_=_C2071 ,C2070_=_C2072 ,C2070_=_C2073 ,\nC2070_=_C2074 ,C2070_=_C2752 ,C2070_=_C3412 ,C2070_=_C3939 ,C2071_=_C2072 ,C2071_=_C2073 ,\nC2071_=_C2074 ,C2071_=_C2754 ,C2071_=_C3940 ,C2072_=_C2073 ,C2072_=_C2074 ,C2072_=_C2755 ,\nC2072_=_C3942 ,C2073_=_C2074 ,C2073_=_C3777 ,C2073_=_C3984 ,C2074_=_C2757 ,C2074_=_C3945 ,\nC2081_=_C2086 ,C2081_=_C2422 ,C2081_=_C2490 ,C2081_=_C2672 ,C2081_=_C2763 ,C2081_=_C3043 ,\nC2081_=_C3189 ,C2081_=_C3191 ,C2081_=_C3192 ,C2081_=_C3193 ,C2081_=_C3194 ,C2081_=_C3195 ,\nC2081_=_C3197 ,C2081_=_C3198 ,C2081_=_C3199 ,C2081_=_C3200 ,C2081_=_C3201 ,C2081_=_C3202 ,\nC2086_=_C2125 ,C2086_=_C2495 ,C2086_=_C2523 ,C2086_=_C2629 ,C2086_=_C2802 ,C2086_=_C2876</w:t>
      </w:r>
    </w:p>
    <w:p>
      <w:pPr>
        <w:pStyle w:val="PreformattedText"/>
        <w:bidi w:val="0"/>
        <w:spacing w:before="0" w:after="0"/>
        <w:jc w:val="left"/>
        <w:rPr/>
      </w:pPr>
      <w:r>
        <w:rPr/>
        <w:t xml:space="preserve"> </w:t>
      </w:r>
      <w:r>
        <w:rPr/>
        <w:t>,\nC2086_=_C3477 ,C2086_=_C3595 ,C2086_=_C3663 ,C2086_=_C3673 ,C2086_=_C3704 ,C2086_=_C3725 ,\nC2086_=_C3773 ,C2086_=_C3774 ,C2086_=_C3775 ,C2086_=_C3776 ,C2086_=_C3777 ,C2086_=_C3778 ,\nC2125_=_C2133 ,C2125_=_C2495 ,C2125_=_C2523 ,C2125_=_C2629 ,C2125_=_C2802 ,C2125_=_C2876 ,\nC2125_=_C3477 ,C2125_=_C3595 ,C2125_=_C3663 ,C2125_=_C3673 ,C2125_=_C3704 ,C2125_=_C3725 ,\nC2125_=_C3773 ,C2125_=_C3774 ,C2125_=_C3775 ,C2125_=_C3776 ,C2125_=_C3777 ,C2125_=_C3778 ,\nC2133_=_C3002 ,C2133_=_C3096 ,C2133_=_C3210 ,C2133_=_C3317 ,C2133_=_C3380 ,C2133_=_C3501 ,\nC2133_=_C3934 ,C2133_=_C3976 ,C2133_=_C4008 ,C2133_=_C4056 ,C2133_=_C4058 ,C2133_=_C4093 ,\nC2133_=_C4094 ,C2156_=_C2416 ,C2156_=_C2434 ,C2156_=_C2742 ,C2156_=_C2743 ,C2156_=_C2744 ,\nC2156_=_C2745 ,C2156_=_C2746 ,C2156_=_C2747 ,C2156_=_C2748 ,C2156_=_C2749 ,C2156_=_C2751 ,\nC2156_=_C2752 ,C2156_=_C2753 ,C2156_=_C2754 ,C2156_=_C2755 ,C2156_=_C2756 ,C2156_=_C2757 ,\nC2156_=_C2758 ,C2156_=_C2759 ,C2276_=_C2294 ,C2276_=_C2449 ,C2276_=_C2791 ,C2276_=_C3163 ,\nC2276_=_C3238 ,C2276_=_C3295 ,C2276_=_C3392 ,C2276_=_C3442 ,C2276_=_C3634 ,C2276_=_C3641 ,\nC2276_=_C3749 ,C2276_=_C3761 ,C2276_=_C3785 ,C2276_=_C3958 ,C2276_=_C4095 ,C2276_=_C4096 ,\nC2276_=_C4097 ,C2288_=_C2289 ,C2288_=_C2294 ,C2288_=_C2443 ,C2288_=_C2774 ,C2288_=_C3314 ,\nC2288_=_C3439 ,C2288_=_C3487 ,C2288_=_C3497 ,C2288_=_C3631 ,C2288_=_C3639 ,C2288_=_C3939 ,\nC2288_=_C3940 ,C2288_=_C3941 ,C2288_=_C3942 ,C2288_=_C3945 ,C2288_=_C3946 ,C2288_=_C3947 ,\nC2289_=_C2294 ,C2289_=_C2861 ,C2289_=_C3223 ,C2289_=_C3344 ,C2289_=_C3440 ,C2289_=_C3632 ,\nC2289_=_C3640 ,C2289_=_C3707 ,C2289_=_C3905 ,C2289_=_C3967 ,C2289_=_C3981 ,C2289_=_C3982 ,\nC2289_=_C3984 ,C2289_=_C3985 ,C2289_=_C3986 ,C2289_=_C3987 ,C2289_=_C3988 ,C2294_=_C2449 ,\nC2294_=_C2791 ,C2294_=_C3163 ,C2294_=_C3238 ,C2294_=_C3295 ,C2294_=_C3392 ,C2294_=_C3442 ,\nC2294_=_C3634 ,C2294_=_C3641 ,C2294_=_C3749 ,C2294_=_C3761 ,C2294_=_C3785 ,C2294_=_C3958 ,\nC2294_=_C4095 ,C2294_=_C4096 ,C2294_=_C4097 ,C2358_=_C2379 ,C2358_=_C2444 ,C2358_=_C2615 ,\nC2358_=_C3160 ,C2358_=_C3377 ,C2358_=_C3455 ,C2358_=_C3587 ,C2358_=_C3648 ,C2358_=_C3664 ,\nC2358_=_C3680 ,C2358_=_C3739 ,C2358_=_C3744 ,C2358_=_C3765 ,C2358_=_C3781 ,C2358_=_C3825 ,\nC2358_=_C4002 ,C2358_=_C4004 ,C2358_=_C4005 ,C2358_=_C4006 ,C2379_=_C2444 ,C2379_=_C2615 ,\nC2379_=_C3160 ,C2379_=_C3377 ,C2379_=_C3455 ,C2379_=_C3587 ,C2379_=_C3648 ,C2379_=_C3664 ,\nC2379_=_C3680 ,C2379_=_C3739 ,C2379_=_C3744 ,C2379_=_C3765 ,C2379_=_C3781 ,C2379_=_C3825 ,\nC2379_=_C4002 ,C2379_=_C4004 ,C2379_=_C4005 ,C2379_=_C4006 ,C2416_=_C2422 ,C2416_=_C2425 ,\nC2416_=_C2434 ,C2416_=_C2742 ,C2416_=_C2743 ,C2416_=_C2744 ,C2416_=_C2745 ,C2416_=_C2746 ,\nC2416_=_C2747 ,C2416_=_C2748 ,C2416_=_C2749 ,C2416_=_C2751 ,C2416_=_C2752 ,C2416_=_C2753 ,\nC2416_=_C2754 ,C2416_=_C2755 ,C2416_=_C2756 ,C2416_=_C2757 ,C2416_=_C2758 ,C2416_=_C2759 ,\nC2422_=_C2425 ,C2422_=_C2490 ,C2422_=_C2672 ,C2422_=_C2763 ,C2422_=_C3043 ,C2422_=_C3189 ,\nC2422_=_C3191 ,C2422_=_C3192 ,C2422_=_C3193 ,C2422_=_C3194 ,C2422_=_C3195 ,C2422_=_C3197 ,\nC2422_=_C3198 ,C2422_=_C3199 ,C2422_=_C3200 ,C2422_=_C3201 ,C2422_=_C3202 ,C2425_=_C2520 ,\nC2425_=_C2675 ,C2425_=_C2765 ,C2425_=_C3260 ,C2425_=_C3309 ,C2425_=_C3405 ,C2425_=_C3406 ,\nC2425_=_C3407 ,C2425_=_C3408 ,C2425_=_C3409 ,C2425_=_C3410 ,C2425_=_C3412 ,C2425_=_C3413 ,\nC2425_=_C3415 ,C2425_=_C3416 ,C2425_=_C3417 ,C2425_=_C3418 ,C2434_=_C2437 ,C2434_=_C2443 ,\nC2434_=_C2444 ,C2434_=_C2449 ,C2434_=_C2742 ,C2434_=_C2743 ,C2434_=_C2744 ,C2434_=_C2745 ,\nC2434_=_C2746 ,C2434_=_C2747 ,C2434_=_C2748 ,C2434_=_C2749 ,C2434_=_C2751 ,C2434_=_C2752 ,\nC2434_=_C2753 ,C2434_=_C2754 ,C2434_=_C2755 ,C2434_=_C2756 ,C2434_=_C2757 ,C2434_=_C2758 ,\nC2434_=_C2759 ,C2437_=_C2443 ,C2437_=_C2444 ,C2437_=_C2449 ,C2437_=_C2905 ,C2437_=_C3114 ,\nC2437_=_C3156 ,C2437_=_C3240 ,C2437_=_C3242 ,C2437_=_C3243 ,C2437_=_C3244 ,C2437_=_C3245 ,\nC2437_=_C3246 ,C2437_=_C3247 ,C2437_=_C3248 ,C2437_=_C3250 ,C2437_=_C3251 ,C2437_=_C3253 ,\nC2437_=_C3254 ,C2437_=_C3257 ,C2437_=_C3258 ,C2437_=_C3259 ,C2443_=_C2444 ,C2443_=_C2449 ,\nC2443_=_C2774 ,C2443_=_C3314 ,C2443_=_C3439 ,C2443_=_C3487 ,C2443_=_C3497 ,C2443_=_C3631 ,\nC2443_=_C3639 ,C2443_=_C3939 ,C2443_=_C3940 ,C2443_=_C3941 ,C2443_=_C3942 ,C2443_=_C3945 ,\nC2443_=_C3946 ,C2443_=_C3947 ,C2444_=_C2449 ,C2444_=_C2615 ,C2444_=_C3160 ,C2444_=_C3377 ,\nC2444_=_C3455 ,C2444_=_C3587 ,C2444_=_C3648 ,C2444_=_C3664 ,C2444_=_C3680 ,C2444_=_C3739 ,\nC2444_=_C3744 ,C2444_=_C3765 ,C2444_=_C3781 ,C2444_=_C3825 ,C2444_=_C4002 ,C2444_=_C4004 ,\nC2444_=_C4005 ,C2444_=_C4006 ,C2449_=_C2791 ,C2449_=_C3163 ,C2449_=_C3238 ,C2449_=_C3295 ,\nC2449_=_C3392 ,C2449_=_C3442 ,C2449_=_C3634 ,C2449_=_C3641 ,C2449_=_C3749 ,C2449_=_C3761 ,\nC2449_=_C3785 ,C2449_=_C3958 ,C2449_=_C4095 ,C2449_=_C4096 ,C2449_=_C4097 ,C2490_=_C2495 ,\nC2490_=_C2672 ,C2490_=_C2763 ,C2490_=_C3043 ,C2490_=_C3189 ,C2490_=_C3191 ,C2490_=_C3192 ,\nC2490_=_C3193 ,C2490_=_C3194 ,C2490_=_C3195 ,C2490_=_C3197 ,C2490_=_C3198 ,C2490_=_C3199 ,\nC2490_=_C3200 ,C2490_=_C3201 ,C2490_=_C3202 ,C2495_=_C2523 ,C2495_=_C2629 ,C2495_=_C2802 ,\nC2495_=_C2876 ,C2495_=_C3477 ,C2495_=_C3595 ,C2495_=_C3663 ,C2495_=_C3673 ,C2495_=_C3704 ,\nC2495_=_C3725 ,C2495_=_C3773 ,C2495_=_C3774 ,C2495_=_C3775 ,C2495_=_C3776 ,C2495_=_C3777 ,\nC2495_=_C3778 ,C2520_=_C2523 ,C2520_=_C2675 ,C2520_=_C2765 ,C2520_=_C3260 ,C2520_=_C3309 ,\nC2520_=_C3405 ,C2520_=_C3406 ,C2520_=_C3407 ,C2520_=_C3408 ,C2520_=_C3409 ,C2520_=_C3410 ,\nC2520_=_C3412 ,C2520_=_C3413 ,C2520_=_C3415 ,C2520_=_C3416 ,C2520_=_C3417 ,C2520_=_C3418 ,\nC2523_=_C2629 ,C2523_=_C2802 ,C2523_=_C2876 ,C2523_=_C3477 ,C2523_=_C3595 ,C2523_=_C3663 ,\nC2523_=_C3673 ,C2523_=_C3704 ,C2523_=_C3725 ,C2523_=_C3773 ,C2523_=_C3774 ,C2523_=_C3775 ,\nC2523_=_C3776 ,C2523_=_C3777 ,C2523_=_C3778 ,C2615_=_C3160 ,C2615_=_C3377 ,C2615_=_C3455 ,\nC2615_=_C3587 ,C2615_=_C3648 ,C2615_=_C3664 ,C2615_=_C3680 ,C2615_=_C3739 ,C2615_=_C3744 ,\nC2615_=_C3765 ,C2615_=_C3781 ,C2615_=_C3825 ,C2615_=_C4002 ,C2615_=_C4004 ,C2615_=_C4005 ,\nC2615_=_C4006 ,C2629_=_C2802 ,C2629_=_C2876 ,C2629_=_C3477 ,C2629_=_C3595 ,C2629_=_C3663 ,\nC2629_=_C3673 ,C2629_=_C3704 ,C2629_=_C3725 ,C2629_=_C3773 ,C2629_=_C3774 ,C2629_=_C3775 ,\nC2629_=_C3776 ,C2629_=_C3777 ,C2629_=_C3778 ,C2672_=_C2675 ,C2672_=_C2763 ,C2672_=_C3043 ,\nC2672_=_C3189 ,C2672_=_C3191 ,C2672_=_C3192 ,C2672_=_C3193 ,C2672_=_C3194 ,C2672_=_C3195 ,\nC2672_=_C3197 ,C2672_=_C3198 ,C2672_=_C3199 ,C2672_=_C3200 ,C2672_=_C3201 ,C2672_=_C3202 ,\nC2675_=_C2765 ,C2675_=_C3260 ,C2675_=_C3309 ,C2675_=_C3405 ,C2675_=_C3406 ,C2675_=_C3407 ,\nC2675_=_C3408 ,C2675_=_C3409 ,C2675_=_C3410 ,C2675_=_C3412 ,C2675_=_C3413 ,C2675_=_C3415 ,\nC2675_=_C3416 ,C2675_=_C3417 ,C2675_=_C3418 ,C2742_=_C2743 ,C2742_=_C2744 ,C2742_=_C2745 ,\nC2742_=_C2746 ,C2742_=_C2747 ,C2742_=_C2748 ,C2742_=_C2749 ,C2742_=_C2751 ,C2742_=_C2752 ,\nC2742_=_C2753 ,C2742_=_C2754 ,C2742_=_C2755 ,C2742_=_C2756 ,C2742_=_C2757 ,C2742_=_C2758 ,\nC2742_=_C2759 ,C2742_=_C2763 ,C2742_=_C2765 ,C2742_=_C2774 ,C2743_=_C2744 ,C2743_=_C2745 ,\nC2743_=_C2746 ,C2743_=_C2747 ,C2743_=_C2748 ,C2743_=_C2749 ,C2743_=_C2751 ,C2743_=_C2752 ,\nC2743_=_C2753 ,C2743_=_C2754 ,C2743_=_C2755 ,C2743_=_C2756 ,C2743_=_C2757 ,C2743_=_C2758 ,\nC2743_=_C2759 ,C2744_=_C2745 ,C2744_=_C2746 ,C2744_=_C2747 ,C2744_=_C2748 ,C2744_=_C2749 ,\nC2744_=_C2751 ,C2744_=_C2752 ,C2744_=_C2753 ,C2744_=_C2754 ,C2744_=_C2755 ,C2744_=_C2756 ,\nC2744_=_C2757 ,C2744_=_C2758 ,C2744_=_C2759 ,C2745_=_C2746 ,C2745_=_C2747 ,C2745_=_C2748 ,\nC2745_=_C2749 ,C2745_=_C2751 ,C2745_=_C2752 ,C2745_=_C2753 ,C2745_=_C2754 ,C2745_=_C2755 ,\nC2745_=_C2756 ,C2745_=_C2757 ,C2745_=_C2758 ,C2745_=_C2759 ,C2746_=_C2747 ,C2746_=_C2748 ,\nC2746_=_C2749 ,C2746_=_C2751 ,C2746_=_C2752 ,C2746_=_C2753 ,C2746_=_C2754 ,C2746_=_C2755 ,\nC2746_=_C2756 ,C2746_=_C2757 ,C2746_=_C2758 ,C2746_=_C2759 ,C2747_=_C2748 ,C2747_=_C2749 ,\nC2747_=_C2751 ,C2747_=_C2752 ,C2747_=_C2753 ,C2747_=_C2754 ,C2747_=_C2755 ,C2747_=_C2756 ,\nC2747_=_C2757 ,C2747_=_C2758 ,C2747_=_C2759 ,C2747_=_C3487 ,C2748_=_C2749 ,C2748_=_C2751 ,\nC2748_=_C2752 ,C2748_=_C2753 ,C2748_=_C2754 ,C2748_=_C2755 ,C2748_=_C2756 ,C2748_=_C2757 ,\nC2748_=_C2758 ,C2748_=_C2759 ,C2748_=_C3765 ,C2749_=_C2751 ,C2749_=_C2752 ,C2749_=_C2753 ,\nC2749_=_C2754 ,C2749_=_C2755 ,C2749_=_C2756 ,C2749_=_C2757 ,C2749_=_C2758 ,C2749_=_C2759 ,\nC2751_=_C2752 ,C2751_=_C2753 ,C2751_=_C2754 ,C2751_=_C2755 ,C2751_=_C2756 ,C2751_=_C2757 ,\nC2751_=_C2758 ,C2751_=_C2759 ,C2752_=_C2753 ,C2752_=_C2754 ,C2752_=_C2755 ,C2752_=_C2756 ,\nC2752_=_C2757 ,C2752_=_C2758 ,C2752_=_C2759 ,C2752_=_C3412 ,C2752_=_C3939 ,C2753_=_C2754 ,\nC2753_=_C2755 ,C2753_=_C2756 ,C2753_=_C2757 ,C2753_=_C2758 ,C2753_=_C2759 ,C2754_=_C2755 ,\nC2754_=_C2756 ,C2754_=_C2757 ,C2754_=_C2758 ,C2754_=_C2759 ,C2754_=_C3940 ,C2755_=_C2756 ,\nC2755_=_C2757 ,C2755_=_C2758 ,C2755_=_C2759 ,C2755_=_C3942 ,C2756_=_C2757 ,C2756_=_C2758 ,\nC2756_=_C2759 ,C2757_=_C2758 ,C2757_=_C2759 ,C2757_=_C3945 ,C2758_=_C2759 ,C2763_=_C2765 ,\nC2763_=_C2774 ,C2763_=_C3043 ,C2763_=_C3189 ,C2763_=_C3191 ,C2763_=_C3192 ,C2763_=_C3193 ,\nC2763_=_C3194 ,C2763_=_C3195 ,C2763_=_C3197 ,C2763_=_C3198 ,C2763_=_C3199 ,C2763_=_C3200 ,\nC2763_=_C3201 ,C2763_=_C3202 ,C2765_=_C2774 ,C2765_=_C3260 ,C2765_=_C3309 ,C2765_=_C3405 ,\nC2765_=_C3406 ,C2765_=_C3407 ,C2765_=_C3408 ,C2765_=_C3409 ,C2765_=_C3410 ,C2765_=_C3412 ,\nC2765_=_C3413 ,C2765_=_C3415 ,C2765_=_C3416 ,C2765_=_C3417 ,C2765_=_C3418 ,C2774_=_C3314 ,\nC2774_=_C3439 ,C2774_=_C3487 ,C2774_=_C3497 ,C2774_=_C3631 ,C2774_=_C3639 ,C2774_=_C3939 ,\nC2774_=_C3940 ,C2774_=_C3941 ,C2774_=_C3942 ,C2774_=_C3945 ,C2774_=_C3946 ,C2774_=_C3947 ,\nC2791_=_C3163 ,C2791_=_C3238 ,C2791_=_C3295 ,C2791_=_C3392 ,C2791_=_C3442 ,C2791_=_C3634 ,\nC2791_=_C3641 ,C2791_=_C3749 ,C2791_=_C3761 ,C2791_=_C3785 ,C2791_=_C3958 ,C2791_=_C4095 ,\nC2791_=_C4096 ,C2791_=_C4097 ,C2802_=_C2876 ,C2802_=_C3477 ,C2802_=_C3595 ,C2802_=_C3663 ,\nC2802_=_C3673 ,C2802_=_C3704 ,C2802_=_C3725 ,C2802_=_C3773</w:t>
      </w:r>
    </w:p>
    <w:p>
      <w:pPr>
        <w:pStyle w:val="PreformattedText"/>
        <w:bidi w:val="0"/>
        <w:spacing w:before="0" w:after="0"/>
        <w:jc w:val="left"/>
        <w:rPr/>
      </w:pPr>
      <w:r>
        <w:rPr/>
        <w:t xml:space="preserve"> </w:t>
      </w:r>
      <w:r>
        <w:rPr/>
        <w:t>,C2802_=_C3774 ,C2802_=_C3775 ,\nC2802_=_C3776 ,C2802_=_C3777 ,C2802_=_C3778 ,C2861_=_C3223 ,C2861_=_C3344 ,C2861_=_C3440 ,\nC2861_=_C3632 ,C2861_=_C3640 ,C2861_=_C3707 ,C2861_=_C3905 ,C2861_=_C3967 ,C2861_=_C3981 ,\nC2861_=_C3982 ,C2861_=_C3984 ,C2861_=_C3985 ,C2861_=_C3986 ,C2861_=_C3987 ,C2861_=_C3988 ,\nC2876_=_C3477 ,C2876_=_C3595 ,C2876_=_C3663 ,C2876_=_C3673 ,C2876_=_C3704 ,C2876_=_C3725 ,\nC2876_=_C3773 ,C2876_=_C3774 ,C2876_=_C3775 ,C2876_=_C3776 ,C2876_=_C3777 ,C2876_=_C3778 ,\nC2905_=_C3114 ,C2905_=_C3156 ,C2905_=_C3240 ,C2905_=_C3242 ,C2905_=_C3243 ,C2905_=_C3244 ,\nC2905_=_C3245 ,C2905_=_C3246 ,C2905_=_C3247 ,C2905_=_C3248 ,C2905_=_C3250 ,C2905_=_C3251 ,\nC2905_=_C3253 ,C2905_=_C3254 ,C2905_=_C3257 ,C2905_=_C3258 ,C2905_=_C3259 ,C3002_=_C3096 ,\nC3002_=_C3210 ,C3002_=_C3317 ,C3002_=_C3380 ,C3002_=_C3501 ,C3002_=_C3934 ,C3002_=_C3976 ,\nC3002_=_C4008 ,C3002_=_C4056 ,C3002_=_C4058 ,C3002_=_C4093 ,C3002_=_C4094 ,C3043_=_C3189 ,\nC3043_=_C3191 ,C3043_=_C3192 ,C3043_=_C3193 ,C3043_=_C3194 ,C3043_=_C3195 ,C3043_=_C3197 ,\nC3043_=_C3198 ,C3043_=_C3199 ,C3043_=_C3200 ,C3043_=_C3201 ,C3043_=_C3202 ,C3096_=_C3210 ,\nC3096_=_C3317 ,C3096_=_C3380 ,C3096_=_C3501 ,C3096_=_C3934 ,C3096_=_C3976 ,C3096_=_C4008 ,\nC3096_=_C4056 ,C3096_=_C4058 ,C3096_=_C4093 ,C3096_=_C4094 ,C3114_=_C3156 ,C3114_=_C3240 ,\nC3114_=_C3242 ,C3114_=_C3243 ,C3114_=_C3244 ,C3114_=_C3245 ,C3114_=_C3246 ,C3114_=_C3247 ,\nC3114_=_C3248 ,C3114_=_C3250 ,C3114_=_C3251 ,C3114_=_C3253 ,C3114_=_C3254 ,C3114_=_C3257 ,\nC3114_=_C3258 ,C3114_=_C3259 ,C3156_=_C3160 ,C3156_=_C3163 ,C3156_=_C3240 ,C3156_=_C3242 ,\nC3156_=_C3243 ,C3156_=_C3244 ,C3156_=_C3245 ,C3156_=_C3246 ,C3156_=_C3247 ,C3156_=_C3248 ,\nC3156_=_C3250 ,C3156_=_C3251 ,C3156_=_C3253 ,C3156_=_C3254 ,C3156_=_C3257 ,C3156_=_C3258 ,\nC3156_=_C3259 ,C3160_=_C3163 ,C3160_=_C3377 ,C3160_=_C3455 ,C3160_=_C3587 ,C3160_=_C3648 ,\nC3160_=_C3664 ,C3160_=_C3680 ,C3160_=_C3739 ,C3160_=_C3744 ,C3160_=_C3765 ,C3160_=_C3781 ,\nC3160_=_C3825 ,C3160_=_C4002 ,C3160_=_C4004 ,C3160_=_C4005 ,C3160_=_C4006 ,C3163_=_C3238 ,\nC3163_=_C3295 ,C3163_=_C3392 ,C3163_=_C3442 ,C3163_=_C3634 ,C3163_=_C3641 ,C3163_=_C3749 ,\nC3163_=_C3761 ,C3163_=_C3785 ,C3163_=_C3958 ,C3163_=_C4095 ,C3163_=_C4096 ,C3163_=_C4097 ,\nC3189_=_C3191 ,C3189_=_C3192 ,C3189_=_C3193 ,C3189_=_C3194 ,C3189_=_C3195 ,C3189_=_C3197 ,\nC3189_=_C3198 ,C3189_=_C3199 ,C3189_=_C3200 ,C3189_=_C3201 ,C3189_=_C3202 ,C3189_=_C3260 ,\nC3191_=_C3192 ,C3191_=_C3193 ,C3191_=_C3194 ,C3191_=_C3195 ,C3191_=_C3197 ,C3191_=_C3198 ,\nC3191_=_C3199 ,C3191_=_C3200 ,C3191_=_C3201 ,C3191_=_C3202 ,C3191_=_C3405 ,C3192_=_C3193 ,\nC3192_=_C3194 ,C3192_=_C3195 ,C3192_=_C3197 ,C3192_=_C3198 ,C3192_=_C3199 ,C3192_=_C3200 ,\nC3192_=_C3201 ,C3192_=_C3202 ,C3192_=_C3477 ,C3193_=_C3194 ,C3193_=_C3195 ,C3193_=_C3197 ,\nC3193_=_C3198 ,C3193_=_C3199 ,C3193_=_C3200 ,C3193_=_C3201 ,C3193_=_C3202 ,C3194_=_C3195 ,\nC3194_=_C3197 ,C3194_=_C3198 ,C3194_=_C3199 ,C3194_=_C3200 ,C3194_=_C3201 ,C3194_=_C3202 ,\nC3194_=_C3407 ,C3195_=_C3197 ,C3195_=_C3198 ,C3195_=_C3199 ,C3195_=_C3200 ,C3195_=_C3201 ,\nC3195_=_C3202 ,C3195_=_C3663 ,C3195_=_C3664 ,C3197_=_C3198 ,C3197_=_C3199 ,C3197_=_C3200 ,\nC3197_=_C3201 ,C3197_=_C3202 ,C3197_=_C3408 ,C3198_=_C3199 ,C3198_=_C3200 ,C3198_=_C3201 ,\nC3198_=_C3202 ,C3199_=_C3200 ,C3199_=_C3201 ,C3199_=_C3202 ,C3200_=_C3201 ,C3200_=_C3202 ,\nC3201_=_C3202 ,C3202_=_C3778 ,C3210_=_C3317 ,C3210_=_C3380 ,C3210_=_C3501 ,C3210_=_C3934 ,\nC3210_=_C3976 ,C3210_=_C4008 ,C3210_=_C4056 ,C3210_=_C4058 ,C3210_=_C4093 ,C3210_=_C4094 ,\nC3223_=_C3344 ,C3223_=_C3440 ,C3223_=_C3632 ,C3223_=_C3640 ,C3223_=_C3707 ,C3223_=_C3905 ,\nC3223_=_C3967 ,C3223_=_C3981 ,C3223_=_C3982 ,C3223_=_C3984 ,C3223_=_C3985 ,C3223_=_C3986 ,\nC3223_=_C3987 ,C3223_=_C3988 ,C3238_=_C3295 ,C3238_=_C3392 ,C3238_=_C3442 ,C3238_=_C3634 ,\nC3238_=_C3641 ,C3238_=_C3749 ,C3238_=_C3761 ,C3238_=_C3785 ,C3238_=_C3958 ,C3238_=_C4095 ,\nC3238_=_C4096 ,C3238_=_C4097 ,C3240_=_C3242 ,C3240_=_C3243 ,C3240_=_C3244 ,C3240_=_C3245 ,\nC3240_=_C3246 ,C3240_=_C3247 ,C3240_=_C3248 ,C3240_=_C3250 ,C3240_=_C3251 ,C3240_=_C3253 ,\nC3240_=_C3254 ,C3240_=_C3257 ,C3240_=_C3258 ,C3240_=_C3259 ,C3240_=_C3309 ,C3240_=_C3314 ,\nC3240_=_C3317 ,C3242_=_C3243 ,C3242_=_C3244 ,C3242_=_C3245 ,C3242_=_C3246 ,C3242_=_C3247 ,\nC3242_=_C3248 ,C3242_=_C3250 ,C3242_=_C3251 ,C3242_=_C3253 ,C3242_=_C3254 ,C3242_=_C3257 ,\nC3242_=_C3258 ,C3242_=_C3259 ,C3242_=_C3406 ,C3242_=_C3497 ,C3242_=_C3501 ,C3243_=_C3244 ,\nC3243_=_C3245 ,C3243_=_C3246 ,C3243_=_C3247 ,C3243_=_C3248 ,C3243_=_C3250 ,C3243_=_C3251 ,\nC3243_=_C3253 ,C3243_=_C3254 ,C3243_=_C3257 ,C3243_=_C3258 ,C3243_=_C3259 ,C3244_=_C3245 ,\nC3244_=_C3246 ,C3244_=_C3247 ,C3244_=_C3248 ,C3244_=_C3250 ,C3244_=_C3251 ,C3244_=_C3253 ,\nC3244_=_C3254 ,C3244_=_C3257 ,C3244_=_C3258 ,C3244_=_C3259 ,C3244_=_C3744 ,C3244_=_C3749 ,\nC3245_=_C3246 ,C3245_=_C3247 ,C3245_=_C3248 ,C3245_=_C3250 ,C3245_=_C3251 ,C3245_=_C3253 ,\nC3245_=_C3254 ,C3245_=_C3257 ,C3245_=_C3258 ,C3245_=_C3259 ,C3245_=_C3781 ,C3245_=_C3785 ,\nC3246_=_C3247 ,C3246_=_C3248 ,C3246_=_C3250 ,C3246_=_C3251 ,C3246_=_C3253 ,C3246_=_C3254 ,\nC3246_=_C3257 ,C3246_=_C3258 ,C3246_=_C3259 ,C3247_=_C3248 ,C3247_=_C3250 ,C3247_=_C3251 ,\nC3247_=_C3253 ,C3247_=_C3254 ,C3247_=_C3257 ,C3247_=_C3258 ,C3247_=_C3259 ,C3248_=_C3250 ,\nC3248_=_C3251 ,C3248_=_C3253 ,C3248_=_C3254 ,C3248_=_C3257 ,C3248_=_C3258 ,C3248_=_C3259 ,\nC3250_=_C3251 ,C3250_=_C3253 ,C3250_=_C3254 ,C3250_=_C3257 ,C3250_=_C3258 ,C3250_=_C3259 ,\nC3250_=_C3967 ,C3251_=_C3253 ,C3251_=_C3254 ,C3251_=_C3257 ,C3251_=_C3258 ,C3251_=_C3259 ,\nC3253_=_C3254 ,C3253_=_C3257 ,C3253_=_C3258 ,C3253_=_C3259 ,C3253_=_C3413 ,C3253_=_C3941 ,\nC3253_=_C4058 ,C3254_=_C3257 ,C3254_=_C3258 ,C3254_=_C3259 ,C3257_=_C3258 ,C3257_=_C3259 ,\nC3257_=_C4004 ,C3257_=_C4095 ,C3258_=_C3259 ,C3258_=_C4005 ,C3258_=_C4096 ,C3259_=_C3416 ,\nC3259_=_C3946 ,C3259_=_C4094 ,C3260_=_C3309 ,C3260_=_C3405 ,C3260_=_C3406 ,C3260_=_C3407 ,\nC3260_=_C3408 ,C3260_=_C3409 ,C3260_=_C3410 ,C3260_=_C3412 ,C3260_=_C3413 ,C3260_=_C3415 ,\nC3260_=_C3416 ,C3260_=_C3417 ,C3260_=_C3418 ,C3295_=_C3392 ,C3295_=_C3442 ,C3295_=_C3634 ,\nC3295_=_C3641 ,C3295_=_C3749 ,C3295_=_C3761 ,C3295_=_C3785 ,C3295_=_C3958 ,C3295_=_C4095 ,\nC3295_=_C4096 ,C3295_=_C4097 ,C3309_=_C3314 ,C3309_=_C3317 ,C3309_=_C3405 ,C3309_=_C3406 ,\nC3309_=_C3407 ,C3309_=_C3408 ,C3309_=_C3409 ,C3309_=_C3410 ,C3309_=_C3412 ,C3309_=_C3413 ,\nC3309_=_C3415 ,C3309_=_C3416 ,C3309_=_C3417 ,C3309_=_C3418 ,C3314_=_C3317 ,C3314_=_C3439 ,\nC3314_=_C3487 ,C3314_=_C3497 ,C3314_=_C3631 ,C3314_=_C3639 ,C3314_=_C3939 ,C3314_=_C3940 ,\nC3314_=_C3941 ,C3314_=_C3942 ,C3314_=_C3945 ,C3314_=_C3946 ,C3314_=_C3947 ,C3317_=_C3380 ,\nC3317_=_C3501 ,C3317_=_C3934 ,C3317_=_C3976 ,C3317_=_C4008 ,C3317_=_C4056 ,C3317_=_C4058 ,\nC3317_=_C4093 ,C3317_=_C4094 ,C3344_=_C3440 ,C3344_=_C3632 ,C3344_=_C3640 ,C3344_=_C3707 ,\nC3344_=_C3905 ,C3344_=_C3967 ,C3344_=_C3981 ,C3344_=_C3982 ,C3344_=_C3984 ,C3344_=_C3985 ,\nC3344_=_C3986 ,C3344_=_C3987 ,C3344_=_C3988 ,C3377_=_C3380 ,C3377_=_C3455 ,C3377_=_C3587 ,\nC3377_=_C3648 ,C3377_=_C3664 ,C3377_=_C3680 ,C3377_=_C3739 ,C3377_=_C3744 ,C3377_=_C3765 ,\nC3377_=_C3781 ,C3377_=_C3825 ,C3377_=_C4002 ,C3377_=_C4004 ,C3377_=_C4005 ,C3377_=_C4006 ,\nC3380_=_C3501 ,C3380_=_C3934 ,C3380_=_C3976 ,C3380_=_C4008 ,C3380_=_C4056 ,C3380_=_C4058 ,\nC3380_=_C4093 ,C3380_=_C4094 ,C3392_=_C3442 ,C3392_=_C3634 ,C3392_=_C3641 ,C3392_=_C3749 ,\nC3392_=_C3761 ,C3392_=_C3785 ,C3392_=_C3958 ,C3392_=_C4095 ,C3392_=_C4096 ,C3392_=_C4097 ,\nC3405_=_C3406 ,C3405_=_C3407 ,C3405_=_C3408 ,C3405_=_C3409 ,C3405_=_C3410 ,C3405_=_C3412 ,\nC3405_=_C3413 ,C3405_=_C3415 ,C3405_=_C3416 ,C3405_=_C3417 ,C3405_=_C3418 ,C3406_=_C3407 ,\nC3406_=_C3408 ,C3406_=_C3409 ,C3406_=_C3410 ,C3406_=_C3412 ,C3406_=_C3413 ,C3406_=_C3415 ,\nC3406_=_C3416 ,C3406_=_C3417 ,C3406_=_C3418 ,C3406_=_C3497 ,C3406_=_C3501 ,C3407_=_C3408 ,\nC3407_=_C3409 ,C3407_=_C3410 ,C3407_=_C3412 ,C3407_=_C3413 ,C3407_=_C3415 ,C3407_=_C3416 ,\nC3407_=_C3417 ,C3407_=_C3418 ,C3408_=_C3409 ,C3408_=_C3410 ,C3408_=_C3412 ,C3408_=_C3413 ,\nC3408_=_C3415 ,C3408_=_C3416 ,C3408_=_C3417 ,C3408_=_C3418 ,C3409_=_C3410 ,C3409_=_C3412 ,\nC3409_=_C3413 ,C3409_=_C3415 ,C3409_=_C3416 ,C3409_=_C3417 ,C3409_=_C3418 ,C3410_=_C3412 ,\nC3410_=_C3413 ,C3410_=_C3415 ,C3410_=_C3416 ,C3410_=_C3417 ,C3410_=_C3418 ,C3412_=_C3413 ,\nC3412_=_C3415 ,C3412_=_C3416 ,C3412_=_C3417 ,C3412_=_C3418 ,C3412_=_C3939 ,C3413_=_C3415 ,\nC3413_=_C3416 ,C3413_=_C3417 ,C3413_=_C3418 ,C3413_=_C3941 ,C3413_=_C4058 ,C3415_=_C3416 ,\nC3415_=_C3417 ,C3415_=_C3418 ,C3416_=_C3417 ,C3416_=_C3418 ,C3416_=_C3946 ,C3416_=_C4094 ,\nC3417_=_C3418 ,C3439_=_C3440 ,C3439_=_C3442 ,C3439_=_C3487 ,C3439_=_C3497 ,C3439_=_C3631 ,\nC3439_=_C3639 ,C3439_=_C3939 ,C3439_=_C3940 ,C3439_=_C3941 ,C3439_=_C3942 ,C3439_=_C3945 ,\nC3439_=_C3946 ,C3439_=_C3947 ,C3440_=_C3442 ,C3440_=_C3632 ,C3440_=_C3640 ,C3440_=_C3707 ,\nC3440_=_C3905 ,C3440_=_C3967 ,C3440_=_C3981 ,C3440_=_C3982 ,C3440_=_C3984 ,C3440_=_C3985 ,\nC3440_=_C3986 ,C3440_=_C3987 ,C3440_=_C3988 ,C3442_=_C3634 ,C3442_=_C3641 ,C3442_=_C3749 ,\nC3442_=_C3761 ,C3442_=_C3785 ,C3442_=_C3958 ,C3442_=_C4095 ,C3442_=_C4096 ,C3442_=_C4097 ,\nC3455_=_C3587 ,C3455_=_C3648 ,C3455_=_C3664 ,C3455_=_C3680 ,C3455_=_C3739 ,C3455_=_C3744 ,\nC3455_=_C3765 ,C3455_=_C3781 ,C3455_=_C3825 ,C3455_=_C4002 ,C3455_=_C4004 ,C3455_=_C4005 ,\nC3455_=_C4006 ,C3477_=_C3595 ,C3477_=_C3663 ,C3477_=_C3673 ,C3477_=_C3704 ,C3477_=_C3725 ,\nC3477_=_C3773 ,C3477_=_C3774 ,C3477_=_C3775 ,C3477_=_C3776 ,C3477_=_C3777 ,C3477_=_C3778 ,\nC3487_=_C3497 ,C3487_=_C3631 ,C3487_=_C3639 ,C3487_=_C3939 ,C3487_=_C3940 ,C3487_=_C3941 ,\nC3487_=_C3942 ,C3487_=_C3945 ,C3487_=_C3946 ,C3487_=_C3947 ,C3497_=_C3501 ,C3497_=_C3631 ,\nC3497_=_C3639 ,C3497_=_C3939 ,C3497_=_C3940 ,C3497_=_C3941 ,C3497_=_C3942 ,C3497_=_C3945 ,\nC3497_=_C3946 ,C3497_=_C3947 ,C3501_=_C3934 ,C3501_=_C3976 ,C3501_=_C4008 ,C3501_=_C4056 ,\nC3501_=_C4058 ,C3501_=_C4093</w:t>
      </w:r>
    </w:p>
    <w:p>
      <w:pPr>
        <w:pStyle w:val="PreformattedText"/>
        <w:bidi w:val="0"/>
        <w:spacing w:before="0" w:after="0"/>
        <w:jc w:val="left"/>
        <w:rPr/>
      </w:pPr>
      <w:r>
        <w:rPr/>
        <w:t xml:space="preserve"> </w:t>
      </w:r>
      <w:r>
        <w:rPr/>
        <w:t>,C3501_=_C4094 ,C3587_=_C3648 ,C3587_=_C3664 ,C3587_=_C3680 ,\nC3587_=_C3739 ,C3587_=_C3744 ,C3587_=_C3765 ,C3587_=_C3781 ,C3587_=_C3825 ,C3587_=_C4002 ,\nC3587_=_C4004 ,C3587_=_C4005 ,C3587_=_C4006 ,C3595_=_C3663 ,C3595_=_C3673 ,C3595_=_C3704 ,\nC3595_=_C3725 ,C3595_=_C3773 ,C3595_=_C3774 ,C3595_=_C3775 ,C3595_=_C3776 ,C3595_=_C3777 ,\nC3595_=_C3778 ,C3631_=_C3632 ,C3631_=_C3634 ,C3631_=_C3639 ,C3631_=_C3939 ,C3631_=_C3940 ,\nC3631_=_C3941 ,C3631_=_C3942 ,C3631_=_C3945 ,C3631_=_C3946 ,C3631_=_C3947 ,C3632_=_C3634 ,\nC3632_=_C3640 ,C3632_=_C3707 ,C3632_=_C3905 ,C3632_=_C3967 ,C3632_=_C3981 ,C3632_=_C3982 ,\nC3632_=_C3984 ,C3632_=_C3985 ,C3632_=_C3986 ,C3632_=_C3987 ,C3632_=_C3988 ,C3634_=_C3641 ,\nC3634_=_C3749 ,C3634_=_C3761 ,C3634_=_C3785 ,C3634_=_C3958 ,C3634_=_C4095 ,C3634_=_C4096 ,\nC3634_=_C4097 ,C3639_=_C3640 ,C3639_=_C3641 ,C3639_=_C3939 ,C3639_=_C3940 ,C3639_=_C3941 ,\nC3639_=_C3942 ,C3639_=_C3945 ,C3639_=_C3946 ,C3639_=_C3947 ,C3640_=_C3641 ,C3640_=_C3707 ,\nC3640_=_C3905 ,C3640_=_C3967 ,C3640_=_C3981 ,C3640_=_C3982 ,C3640_=_C3984 ,C3640_=_C3985 ,\nC3640_=_C3986 ,C3640_=_C3987 ,C3640_=_C3988 ,C3641_=_C3749 ,C3641_=_C3761 ,C3641_=_C3785 ,\nC3641_=_C3958 ,C3641_=_C4095 ,C3641_=_C4096 ,C3641_=_C4097 ,C3648_=_C3664 ,C3648_=_C3680 ,\nC3648_=_C3739 ,C3648_=_C3744 ,C3648_=_C3765 ,C3648_=_C3781 ,C3648_=_C3825 ,C3648_=_C4002 ,\nC3648_=_C4004 ,C3648_=_C4005 ,C3648_=_C4006 ,C3663_=_C3664 ,C3663_=_C3673 ,C3663_=_C3704 ,\nC3663_=_C3725 ,C3663_=_C3773 ,C3663_=_C3774 ,C3663_=_C3775 ,C3663_=_C3776 ,C3663_=_C3777 ,\nC3663_=_C3778 ,C3664_=_C3680 ,C3664_=_C3739 ,C3664_=_C3744 ,C3664_=_C3765 ,C3664_=_C3781 ,\nC3664_=_C3825 ,C3664_=_C4002 ,C3664_=_C4004 ,C3664_=_C4005 ,C3664_=_C4006 ,C3673_=_C3680 ,\nC3673_=_C3704 ,C3673_=_C3725 ,C3673_=_C3773 ,C3673_=_C3774 ,C3673_=_C3775 ,C3673_=_C3776 ,\nC3673_=_C3777 ,C3673_=_C3778 ,C3680_=_C3739 ,C3680_=_C3744 ,C3680_=_C3765 ,C3680_=_C3781 ,\nC3680_=_C3825 ,C3680_=_C4002 ,C3680_=_C4004 ,C3680_=_C4005 ,C3680_=_C4006 ,C3704_=_C3707 ,\nC3704_=_C3725 ,C3704_=_C3773 ,C3704_=_C3774 ,C3704_=_C3775 ,C3704_=_C3776 ,C3704_=_C3777 ,\nC3704_=_C3778 ,C3707_=_C3905 ,C3707_=_C3967 ,C3707_=_C3981 ,C3707_=_C3982 ,C3707_=_C3984 ,\nC3707_=_C3985 ,C3707_=_C3986 ,C3707_=_C3987 ,C3707_=_C3988 ,C3725_=_C3773 ,C3725_=_C3774 ,\nC3725_=_C3775 ,C3725_=_C3776 ,C3725_=_C3777 ,C3725_=_C3778 ,C3739_=_C3744 ,C3739_=_C3765 ,\nC3739_=_C3781 ,C3739_=_C3825 ,C3739_=_C4002 ,C3739_=_C4004 ,C3739_=_C4005 ,C3739_=_C4006 ,\nC3744_=_C3749 ,C3744_=_C3765 ,C3744_=_C3781 ,C3744_=_C3825 ,C3744_=_C4002 ,C3744_=_C4004 ,\nC3744_=_C4005 ,C3744_=_C4006 ,C3749_=_C3761 ,C3749_=_C3785 ,C3749_=_C3958 ,C3749_=_C4095 ,\nC3749_=_C4096 ,C3749_=_C4097 ,C3761_=_C3785 ,C3761_=_C3958 ,C3761_=_C4095 ,C3761_=_C4096 ,\nC3761_=_C4097 ,C3765_=_C3781 ,C3765_=_C3825 ,C3765_=_C4002 ,C3765_=_C4004 ,C3765_=_C4005 ,\nC3765_=_C4006 ,C3773_=_C3774 ,C3773_=_C3775 ,C3773_=_C3776 ,C3773_=_C3777 ,C3773_=_C3778 ,\nC3774_=_C3775 ,C3774_=_C3776 ,C3774_=_C3777 ,C3774_=_C3778 ,C3775_=_C3776 ,C3775_=_C3777 ,\nC3775_=_C3778 ,C3776_=_C3777 ,C3776_=_C3778 ,C3776_=_C4056 ,C3777_=_C3778 ,C3777_=_C3984 ,\nC3781_=_C3785 ,C3781_=_C3825 ,C3781_=_C4002 ,C3781_=_C4004 ,C3781_=_C4005 ,C3781_=_C4006 ,\nC3785_=_C3958 ,C3785_=_C4095 ,C3785_=_C4096 ,C3785_=_C4097 ,C3825_=_C4002 ,C3825_=_C4004 ,\nC3825_=_C4005 ,C3825_=_C4006 ,C3905_=_C3967 ,C3905_=_C3981 ,C3905_=_C3982 ,C3905_=_C3984 ,\nC3905_=_C3985 ,C3905_=_C3986 ,C3905_=_C3987 ,C3905_=_C3988 ,C3934_=_C3976 ,C3934_=_C4008 ,\nC3934_=_C4056 ,C3934_=_C4058 ,C3934_=_C4093 ,C3934_=_C4094 ,C3939_=_C3940 ,C3939_=_C3941 ,\nC3939_=_C3942 ,C3939_=_C3945 ,C3939_=_C3946 ,C3939_=_C3947 ,C3940_=_C3941 ,C3940_=_C3942 ,\nC3940_=_C3945 ,C3940_=_C3946 ,C3940_=_C3947 ,C3941_=_C3942 ,C3941_=_C3945 ,C3941_=_C3946 ,\nC3941_=_C3947 ,C3941_=_C4058 ,C3942_=_C3945 ,C3942_=_C3946 ,C3942_=_C3947 ,C3945_=_C3946 ,\nC3945_=_C3947 ,C3946_=_C3947 ,C3946_=_C4094 ,C3947_=_C3988 ,C3947_=_C4006 ,C3947_=_C4097 ,\nC3958_=_C4095 ,C3958_=_C4096 ,C3958_=_C4097 ,C3967_=_C3981 ,C3967_=_C3982 ,C3967_=_C3984 ,\nC3967_=_C3985 ,C3967_=_C3986 ,C3967_=_C3987 ,C3967_=_C3988 ,C3976_=_C4008 ,C3976_=_C4056 ,\nC3976_=_C4058 ,C3976_=_C4093 ,C3976_=_C4094 ,C3981_=_C3982 ,C3981_=_C3984 ,C3981_=_C3985 ,\nC3981_=_C3986 ,C3981_=_C3987 ,C3981_=_C3988 ,C3982_=_C3984 ,C3982_=_C3985 ,C3982_=_C3986 ,\nC3982_=_C3987 ,C3982_=_C3988 ,C3984_=_C3985 ,C3984_=_C3986 ,C3984_=_C3987 ,C3984_=_C3988 ,\nC3985_=_C3986 ,C3985_=_C3987 ,C3985_=_C3988 ,C3985_=_C4093 ,C3986_=_C3987 ,C3986_=_C3988 ,\nC3987_=_C3988 ,C3988_=_C4006 ,C3988_=_C4097 ,C4002_=_C4004 ,C4002_=_C4005 ,C4002_=_C4006 ,\nC4004_=_C4005 ,C4004_=_C4006 ,C4004_=_C4095 ,C4005_=_C4006 ,C4005_=_C4096 ,C4006_=_C4097 ,\nC4008_=_C4056 ,C4008_=_C4058 ,C4008_=_C4093 ,C4008_=_C4094 ,C4056_=_C4058 ,C4056_=_C4093 ,\nC4056_=_C4094 ,C4058_=_C4093 ,C4058_=_C4094 ,C4093_=_C4094 ,C4095_=_C4096 ,C4095_=_C4097 ,\nC4096_=_C4097 ,"];102[shape=box, label="id:102 level: 4\n205: C324 C412 C421 C470 C506 \nC527 C533 C589 C590 C591 C592 \nC593 C594 C595 C596 C598 C599 \nC600 C601 C602 C603 C604 C605 \nC606 C607 C608 C609 C610 C611 \nC612 C613 C614 C615 C616 C628 \nC702 C711 C724 C890 C917 C920 \nC939 C1017 C1024 C1040 C1112 C1135 \nC1141 C1166 C1210 C1236 C1245 C1256 \nC1329 C1408 C1409 C1416 C1419 C1423 \nC1432 C1445 C1500 C1514 C1523 C1569 \nC1570 C1571 C1572 C1573 C1574 C1575 \nC1576 C1577 C1578 C1579 C1581 C1582 \nC1583 C1585 C1586 C1587 C1588 C1589 \nC1590 C1591 C1592 C1593 C1594 C1596 \nC1597 C1697 C1710 C1722 C1771 C1783 \nC1785 C1786 C1787 C1788 C1789 C1790 \nC1791 C1793 C1794 C1795 C1796 C1797 \nC1798 C1799 C1800 C1801 C1802 C1803 \nC1804 C1805 C1885 C1909 C1990 C2120 \nC2137 C2143 C2146 C2148 C2154 C2251 \nC2262 C2270 C2303 C2317 C2332 C2335 \nC2343 C2393 C2691 C2718 C2855 C2868 \nC2927 C2992 C3007 C3026 C3027 C3028 \nC3029 C3030 C3031 C3032 C3033 C3034 \nC3035 C3036 C3037 C3038 C3039 C3040 \nC3041 C3044 C3049 C3057 C3142 C3155 \nC3203 C3205 C3206 C3207 C3208 C3209 \nC3210 C3211 C3212 C3336 C3338 C3419 \nC3431 C3510 C3517 C3547 C3548 C3549 \nC3550 C3551 C3552 C3553 C3554 C3556 \nC3716 C3724 C3792 C3879 C3884 C3922 \nC3974 C3987 C4032 C4049 C4072 C4074 \nC4081 C4101 C4105 C4110 C4112 C4114 \nC4117 C4118 \n2859: C324_=_C412( C324 C412 ) C324_=_C527( C324 C527 ) C324_=_C628( C324 C628 ) C324_=_C890( C324 C890 ) C324_=_C1024( C324 C1024 ) \nC324_=_C1245( C324 C1245 ) C324_=_C1419( C324 C1419 ) C324_=_C1514( C324 C1514 ) C324_=_C1771( C324 C1771 ) C324_=_C1795( C324 C1795 ) C324_=_C2120( C324 C2120 ) \nC324_=_C2146( C324 C2146 ) C324_=_C2251( C324 C2251 ) C324_=_C2335( C324 C2335 ) C324_=_C3029( C324 C3029 ) C324_=_C3044( C324 C3044 ) C324_=_C3203( C324 C3203 ) \nC324_=_C3205( C324 C3205 ) C324_=_C3206( C324 C3206 ) C324_=_C3207( C324 C3207 ) C324_=_C3208( C324 C3208 ) C324_=_C3209( C324 C3209 ) C324_=_C3210( C324 C3210 ) \nC324_=_C3211( C324 C3211 ) C324_=_C3212( C324 C3212 ) C412_=_C421( C412 C421 ) C412_=_C527( C412 C527 ) C412_=_C628( C412 C628 ) C412_=_C890( C412 C890 ) \nC412_=_C1024( C412 C1024 ) C412_=_C1245( C412 C1245 ) C412_=_C1419( C412 C1419 ) C412_=_C1514( C412 C1514 ) C412_=_C1771( C412 C1771 ) C412_=_C1795( C412 C1795 ) \nC412_=_C2120( C412 C2120 ) C412_=_C2146( C412 C2146 ) C412_=_C2251( C412 C2251 ) C412_=_C2335( C412 C2335 ) C412_=_C3029( C412 C3029 ) C412_=_C3044( C412 C3044 ) \nC412_=_C3203( C412 C3203 ) C412_=_C3205( C412 C3205 ) C412_=_C3206( C412 C3206 ) C412_=_C3207( C412 C3207 ) C412_=_C3208( C412 C3208 ) C412_=_C3209( C412 C3209 ) \nC412_=_C3210( C412 C3210 ) C412_=_C3211( C412 C3211 ) C412_=_C3212( C412 C3212 ) C421_=_C506( C421 C506 ) C421_=_C533( C421 C533 ) C421_=_C1135( C421 C1135 ) \nC421_=_C1236( C421 C1236 ) C421_=_C1256( C421 C1256 ) C421_=_C1432( C421 C1432 ) C421_=_C1523( C421 C1523 ) C421_=_C1783( C421 C1783 ) C421_=_C1804( C421 C1804 ) \nC421_=_C2137( C421 C2137 ) C421_=_C2154( C421 C2154 ) C421_=_C2262( C421 C2262 ) C421_=_C2343( C421 C2343 ) C421_=_C3041( C421 C3041 ) C421_=_C3057( C421 C3057 ) \nC421_=_C3336( C421 C3336 ) C421_=_C3431( C421 C3431 ) C421_=_C3792( C421 C3792 ) C421_=_C3922( C421 C3922 ) C421_=_C4032( C421 C4032 ) C421_=_C4072( C421 C4072 ) \nC421_=_C4101( C421 C4101 ) C421_=_C4110( C421 C4110 ) C421_=_C4114( C421 C4114 ) C470_=_C920( C470 C920 ) C470_=_C1423( C470 C1423 ) C470_=_C1710( C470 C1710 ) \nC470_=_C1797( C470 C1797 ) C470_=_C1885( C470 C1885 ) C470_=_C1909( C470 C1909 ) C470_=_C2148( C470 C2148 ) C470_=_C2270( C470 C2270 ) C470_=_C2691( C470 C2691 ) \nC470_=_C2718( C470 C2718 ) C470_=_C2855( C470 C2855 ) C470_=_C2992( C470 C2992 ) C470_=_C3032( C470 C3032 ) C470_=_C3049( C470 C3049 ) C470_=_C3142( C470 C3142 ) \nC470_=_C3338( C470 C3338 ) C470_=_C3419( C470 C3419 ) C470_=_C3547( C470 C3547 ) C470_=_C3548( C470 C3548 ) C470_=_C3549( C470 C3549 ) C470_=_C3550( C470 C3550 ) \nC470_=_C3551( C470 C3551 ) C470_=_C3552( C470 C3552 ) C470_=_C3553( C470 C3553 ) C470_=_C3554( C470 C3554 ) C470_=_C3556( C470 C3556 ) C506_=_C533( C506 C533 ) \nC506_=_C1135( C506 C1135 ) C506_=_C1236( C506 C1236 ) C506_=_C1256( C506 C1256 ) C506_=_C1432( C506 C1432 ) C506_=_C1523( C506 C1523 ) C506_=_C1783( C506 C1783 ) \nC506_=_C1804( C506 C1804 ) C506_=_C2137( C506 C2137 ) C506_=_C2154( C506 C2154 ) C506_=_C2262( C506 C2262 ) C506_=_C2343( C506 C2343 ) C506_=_C3041( C506 C3041 ) \nC506_=_C3057( C506 C3057 ) C506_=_C3336( C506 C3336 ) C506_=_C3431( C506 C3431 ) C506_=_C3792( C506 C3792 ) C506_=_C3922( C506 C3922 ) C506_=_C4032( C506 C4032 ) \nC506_=_C4072( C506 C4072 ) C506_=_C4101( C506 C4101 ) C506_=_C4110( C506 C4110 ) C506_=_C4114( C506 C4114 ) C527_=_C533( C527 C533 ) C527_=_C628( C527 C628 ) \nC527_=_C890( C527 C890 ) C527_=_C1024( C527 C1024 ) C527_=_C1245( C527 C1245 ) C527_=_C1419( C527 C1419 ) C527_=_C1514( C527 C1514 ) C527_=_C1771( C527 C1771 ) \nC527_=_C1795( C527 C1795 ) C527_=_C2120( C527 C2120 ) C527_=_C2146( C527 C2146 ) C527_=_C2251( C527 C2251 ) C527_=_C2335( C527 C2335 ) C527_=_C3029( C527 C3029 ) \nC527_=_C3044(</w:t>
      </w:r>
    </w:p>
    <w:p>
      <w:pPr>
        <w:pStyle w:val="PreformattedText"/>
        <w:bidi w:val="0"/>
        <w:spacing w:before="0" w:after="0"/>
        <w:jc w:val="left"/>
        <w:rPr/>
      </w:pPr>
      <w:r>
        <w:rPr/>
        <w:t xml:space="preserve"> </w:t>
      </w:r>
      <w:r>
        <w:rPr/>
        <w:t>C527 C3044 ) C527_=_C3203( C527 C3203 ) C527_=_C3205( C527 C3205 ) C527_=_C3206( C527 C3206 ) C527_=_C3207( C527 C3207 ) C527_=_C3208( C527 C3208 ) \nC527_=_C3209( C527 C3209 ) C527_=_C3210( C527 C3210 ) C527_=_C3211( C527 C3211 ) C527_=_C3212( C527 C3212 ) C533_=_C1135( C533 C1135 ) C533_=_C1236( C533 C1236 ) \nC533_=_C1256( C533 C1256 ) C533_=_C1432( C533 C1432 ) C533_=_C1523( C533 C1523 ) C533_=_C1783( C533 C1783 ) C533_=_C1804( C533 C1804 ) C533_=_C2137( C533 C2137 ) \nC533_=_C2154( C533 C2154 ) C533_=_C2262( C533 C2262 ) C533_=_C2343( C533 C2343 ) C533_=_C3041( C533 C3041 ) C533_=_C3057( C533 C3057 ) C533_=_C3336( C533 C3336 ) \nC533_=_C3431( C533 C3431 ) C533_=_C3792( C533 C3792 ) C533_=_C3922( C533 C3922 ) C533_=_C4032( C533 C4032 ) C533_=_C4072( C533 C4072 ) C533_=_C4101( C533 C4101 ) \nC533_=_C4110( C533 C4110 ) C533_=_C4114( C533 C4114 ) C589_=_C590( C589 C590 ) C589_=_C591( C589 C591 ) C589_=_C592( C589 C592 ) C589_=_C593( C589 C593 ) \nC589_=_C594( C589 C594 ) C589_=_C595( C589 C595 ) C589_=_C596( C589 C596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612( C589 C612 ) \nC589_=_C613( C589 C613 ) C589_=_C614( C589 C614 ) C589_=_C615( C589 C615 ) C589_=_C616( C589 C616 ) C589_=_C939( C589 C939 ) C590_=_C591( C590 C591 ) \nC590_=_C592( C590 C592 ) C590_=_C593( C590 C593 ) C590_=_C594( C590 C594 ) C590_=_C595( C590 C595 ) C590_=_C596( C590 C596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613( C590 C613 ) C590_=_C614( C590 C614 ) C590_=_C615( C590 C615 ) C590_=_C616( C590 C616 ) \nC591_=_C592( C591 C592 ) C591_=_C593( C591 C593 ) C591_=_C594( C591 C594 ) C591_=_C595( C591 C595 ) C591_=_C596( C591 C596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1_=_C612( C591 C612 ) C591_=_C613( C591 C613 ) C591_=_C614( C591 C614 ) C591_=_C615( C591 C615 ) C591_=_C616( C591 C616 ) \nC592_=_C593( C592 C593 ) C592_=_C594( C592 C594 ) C592_=_C595( C592 C595 ) C592_=_C596( C592 C596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615( C592 C615 ) C592_=_C616( C592 C616 ) C593_=_C594( C593 C594 ) \nC593_=_C595( C593 C595 ) C593_=_C596( C593 C596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3_=_C613( C593 C613 ) \nC593_=_C614( C593 C614 ) C593_=_C615( C593 C615 ) C593_=_C616( C593 C616 ) C594_=_C595( C594 C595 ) C594_=_C596( C594 C596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12( C594 C612 ) C594_=_C613( C594 C613 ) C594_=_C614( C594 C614 ) C594_=_C615( C594 C615 ) C594_=_C616( C594 C616 ) \nC595_=_C596( C595 C596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5_=_C615( C595 C615 ) C595_=_C616( C595 C616 ) C595_=_C2718( C595 C2718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613( C596 C613 ) C596_=_C614( C596 C614 ) C596_=_C615( C596 C615 ) C596_=_C616( C596 C616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3027( C598 C3027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3028( C599 C3028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3030( C600 C3030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3034( C602 C3034 ) C602_=_C3549( C602 C3549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3035( C603 C3035 ) C604_=_C605( C604 C605 ) C604_=_C606( C604 C606 ) C604_=_C607( C604 C607 ) C604_=_C608( C604 C608 ) C604_=_C609( C604 C609 ) \nC604_=_C610( C604 C610 ) C604_=_C611( C604 C611 ) C604_=_C612( C604 C612 ) C604_=_C613( C604 C613 ) C604_=_C614( C604 C614 ) C604_=_C615( C604 C615 ) \nC604_=_C616( C604 C616 ) C605_=_C606( C605 C606 ) C605_=_C607( C605 C607 ) C605_=_C608( C605 C608 ) C605_=_C609( C605 C609 ) C605_=_C610( C605 C610 ) \nC605_=_C611( C605 C611 ) C605_=_C612( C605 C612 ) C605_=_C613( C605 C613 ) C605_=_C614( C605 C614 ) C605_=_C615( C605 C615 ) C605_=_C616( C605 C616 ) \nC605_=_C3036( C605 C3036 ) C606_=_C607( C606 C607 ) C606_=_C608( C606 C608 ) C606_=_C609( C606 C609 ) C606_=_C610( C606 C610 ) C606_=_C611( C606 C611 ) \nC606_=_C612( C606 C612 ) C606_=_C613( C606 C613 ) C606_=_C614( C606 C614 ) C606_=_C615( C606 C615 ) C606_=_C616( C606 C616 ) C607_=_C608( C607 C608 ) \nC607_=_C609( C607 C609 ) C607_=_C610( C607 C610 ) C607_=_C611( C607 C611 ) C607_=_C612( C607 C612 ) C607_=_C613( C607 C613 ) C607_=_C614( C607 C614 ) \nC607_=_C615( C607 C615 ) C607_=_C616( C607 C616 ) C608_=_C609( C608 C609 ) C608_=_C610( C608 C610 ) C608_=_C611( C608 C611 ) C608_=_C612( C608 C612 ) \nC608_=_C613( C608 C613 ) C608_=_C614( C608 C614 ) C608_=_C615( C608 C615 ) C608_=_C616( C608 C616 ) C609_=_C610( C609 C610 ) C609_=_C611( C609 C611 ) \nC609_=_C612( C609 C612 ) C609_=_C613( C609 C613 ) C609_=_C614( C609 C614 ) C609_=_C615( C609 C615 ) C609_=_C616( C609 C616 ) C609_=_C3206( C609 C3206 ) \nC610_=_C611( C610 C611 ) C610_=_C612( C610 C612 ) C610_=_C613( C610 C613 ) C610_=_C614( C610 C614 ) C610_=_C615( C610 C615 ) C610_=_C616( C610 C616 ) \nC611_=_C612( C611 C612 ) C611_=_C613( C611 C613 ) C611_=_C614( C611 C614 ) C611_=_C615( C611 C615 ) C611_=_C616( C611 C616 ) C612_=_C613( C612 C613 ) \nC612_=_C614( C612 C614 ) C612_=_C615( C612 C615 ) C612_=_C616( C612 C616 ) C612_=_C3038( C612 C3038 ) C613_=_C614(</w:t>
      </w:r>
    </w:p>
    <w:p>
      <w:pPr>
        <w:pStyle w:val="PreformattedText"/>
        <w:bidi w:val="0"/>
        <w:spacing w:before="0" w:after="0"/>
        <w:jc w:val="left"/>
        <w:rPr/>
      </w:pPr>
      <w:r>
        <w:rPr/>
        <w:t xml:space="preserve"> </w:t>
      </w:r>
      <w:r>
        <w:rPr/>
        <w:t>C613 C614 ) C613_=_C615( C613 C615 ) \nC613_=_C616( C613 C616 ) C614_=_C615( C614 C615 ) C614_=_C616( C614 C616 ) C614_=_C3039( C614 C3039 ) C615_=_C616( C615 C616 ) C628_=_C890( C628 C890 ) \nC628_=_C1024( C628 C1024 ) C628_=_C1245( C628 C1245 ) C628_=_C1419( C628 C1419 ) C628_=_C1514( C628 C1514 ) C628_=_C1771( C628 C1771 ) C628_=_C1795( C628 C1795 ) \nC628_=_C2120( C628 C2120 ) C628_=_C2146( C628 C2146 ) C628_=_C2251( C628 C2251 ) C628_=_C2335( C628 C2335 ) C628_=_C3029( C628 C3029 ) C628_=_C3044( C628 C3044 ) \nC628_=_C3203( C628 C3203 ) C628_=_C3205( C628 C3205 ) C628_=_C3206( C628 C3206 ) C628_=_C3207( C628 C3207 ) C628_=_C3208( C628 C3208 ) C628_=_C3209( C628 C3209 ) \nC628_=_C3210( C628 C3210 ) C628_=_C3211( C628 C3211 ) C628_=_C3212( C628 C3212 ) C702_=_C711( C702 C711 ) C702_=_C724( C702 C724 ) C702_=_C1017( C702 C1017 ) \nC702_=_C1141( C702 C1141 ) C702_=_C1166( C702 C1166 ) C702_=_C1409( C702 C1409 ) C702_=_C1570( C702 C1570 ) C702_=_C1722( C702 C1722 ) C702_=_C1785( C702 C1785 ) \nC702_=_C1786( C702 C1786 ) C702_=_C1787( C702 C1787 ) C702_=_C1788( C702 C1788 ) C702_=_C1789( C702 C1789 ) C702_=_C1790( C702 C1790 ) C702_=_C1791( C702 C1791 ) \nC702_=_C1793( C702 C1793 ) C702_=_C1794( C702 C1794 ) C702_=_C1795( C702 C1795 ) C702_=_C1796( C702 C1796 ) C702_=_C1797( C702 C1797 ) C702_=_C1798( C702 C1798 ) \nC702_=_C1799( C702 C1799 ) C702_=_C1800( C702 C1800 ) C702_=_C1801( C702 C1801 ) C702_=_C1802( C702 C1802 ) C702_=_C1803( C702 C1803 ) C702_=_C1804( C702 C1804 ) \nC702_=_C1805( C702 C1805 ) C711_=_C724( C711 C724 ) C711_=_C917( C711 C917 ) C711_=_C939( C711 C939 ) C711_=_C1416( C711 C1416 ) C711_=_C1445( C711 C1445 ) \nC711_=_C1577( C711 C1577 ) C711_=_C2143( C711 C2143 ) C711_=_C2303( C711 C2303 ) C711_=_C2332( C711 C2332 ) C711_=_C3007( C711 C3007 ) C711_=_C3026( C711 C3026 ) \nC711_=_C3027( C711 C3027 ) C711_=_C3028( C711 C3028 ) C711_=_C3029( C711 C3029 ) C711_=_C3030( C711 C3030 ) C711_=_C3031( C711 C3031 ) C711_=_C3032( C711 C3032 ) \nC711_=_C3033( C711 C3033 ) C711_=_C3034( C711 C3034 ) C711_=_C3035( C711 C3035 ) C711_=_C3036( C711 C3036 ) C711_=_C3037( C711 C3037 ) C711_=_C3038( C711 C3038 ) \nC711_=_C3039( C711 C3039 ) C711_=_C3040( C711 C3040 ) C711_=_C3041( C711 C3041 ) C724_=_C1040( C724 C1040 ) C724_=_C1112( C724 C1112 ) C724_=_C1210( C724 C1210 ) \nC724_=_C1329( C724 C1329 ) C724_=_C1500( C724 C1500 ) C724_=_C1697( C724 C1697 ) C724_=_C1990( C724 C1990 ) C724_=_C2317( C724 C2317 ) C724_=_C2393( C724 C2393 ) \nC724_=_C2868( C724 C2868 ) C724_=_C2927( C724 C2927 ) C724_=_C3155( C724 C3155 ) C724_=_C3510( C724 C3510 ) C724_=_C3517( C724 C3517 ) C724_=_C3716( C724 C3716 ) \nC724_=_C3724( C724 C3724 ) C724_=_C3879( C724 C3879 ) C724_=_C3884( C724 C3884 ) C724_=_C3974( C724 C3974 ) C724_=_C3987( C724 C3987 ) C724_=_C4049( C724 C4049 ) \nC724_=_C4074( C724 C4074 ) C724_=_C4081( C724 C4081 ) C724_=_C4105( C724 C4105 ) C724_=_C4112( C724 C4112 ) C724_=_C4117( C724 C4117 ) C724_=_C4118( C724 C4118 ) \nC890_=_C1024( C890 C1024 ) C890_=_C1245( C890 C1245 ) C890_=_C1419( C890 C1419 ) C890_=_C1514( C890 C1514 ) C890_=_C1771( C890 C1771 ) C890_=_C1795( C890 C1795 ) \nC890_=_C2120( C890 C2120 ) C890_=_C2146( C890 C2146 ) C890_=_C2251( C890 C2251 ) C890_=_C2335( C890 C2335 ) C890_=_C3029( C890 C3029 ) C890_=_C3044( C890 C3044 ) \nC890_=_C3203( C890 C3203 ) C890_=_C3205( C890 C3205 ) C890_=_C3206( C890 C3206 ) C890_=_C3207( C890 C3207 ) C890_=_C3208( C890 C3208 ) C890_=_C3209( C890 C3209 ) \nC890_=_C3210( C890 C3210 ) C890_=_C3211( C890 C3211 ) C890_=_C3212( C890 C3212 ) C917_=_C920( C917 C920 ) C917_=_C939( C917 C939 ) C917_=_C1416( C917 C1416 ) \nC917_=_C1445( C917 C1445 ) C917_=_C1577( C917 C1577 ) C917_=_C2143( C917 C2143 ) C917_=_C2303( C917 C2303 ) C917_=_C2332( C917 C2332 ) C917_=_C3007( C917 C3007 ) \nC917_=_C3026( C917 C3026 ) C917_=_C3027( C917 C3027 ) C917_=_C3028( C917 C3028 ) C917_=_C3029( C917 C3029 ) C917_=_C3030( C917 C3030 ) C917_=_C3031( C917 C3031 ) \nC917_=_C3032( C917 C3032 ) C917_=_C3033( C917 C3033 ) C917_=_C3034( C917 C3034 ) C917_=_C3035( C917 C3035 ) C917_=_C3036( C917 C3036 ) C917_=_C3037( C917 C3037 ) \nC917_=_C3038( C917 C3038 ) C917_=_C3039( C917 C3039 ) C917_=_C3040( C917 C3040 ) C917_=_C3041( C917 C3041 ) C920_=_C1423( C920 C1423 ) C920_=_C1710( C920 C1710 ) \nC920_=_C1797( C920 C1797 ) C920_=_C1885( C920 C1885 ) C920_=_C1909( C920 C1909 ) C920_=_C2148( C920 C2148 ) C920_=_C2270( C920 C2270 ) C920_=_C2691( C920 C2691 ) \nC920_=_C2718( C920 C2718 ) C920_=_C2855( C920 C2855 ) C920_=_C2992( C920 C2992 ) C920_=_C3032( C920 C3032 ) C920_=_C3049( C920 C3049 ) C920_=_C3142( C920 C3142 ) \nC920_=_C3338( C920 C3338 ) C920_=_C3419( C920 C3419 ) C920_=_C3547( C920 C3547 ) C920_=_C3548( C920 C3548 ) C920_=_C3549( C920 C3549 ) C920_=_C3550( C920 C3550 ) \nC920_=_C3551( C920 C3551 ) C920_=_C3552( C920 C3552 ) C920_=_C3553( C920 C3553 ) C920_=_C3554( C920 C3554 ) C920_=_C3556( C920 C3556 ) C939_=_C1416( C939 C1416 ) \nC939_=_C1445( C939 C1445 ) C939_=_C1577( C939 C1577 ) C939_=_C2143( C939 C2143 ) C939_=_C2303( C939 C2303 ) C939_=_C2332( C939 C2332 ) C939_=_C3007( C939 C3007 ) \nC939_=_C3026( C939 C3026 ) C939_=_C3027( C939 C3027 ) C939_=_C3028( C939 C3028 ) C939_=_C3029( C939 C3029 ) C939_=_C3030( C939 C3030 ) C939_=_C3031( C939 C3031 ) \nC939_=_C3032( C939 C3032 ) C939_=_C3033( C939 C3033 ) C939_=_C3034( C939 C3034 ) C939_=_C3035( C939 C3035 ) C939_=_C3036( C939 C3036 ) C939_=_C3037( C939 C3037 ) \nC939_=_C3038( C939 C3038 ) C939_=_C3039( C939 C3039 ) C939_=_C3040( C939 C3040 ) C939_=_C3041( C939 C3041 ) C1017_=_C1024( C1017 C1024 ) C1017_=_C1040( C1017 C1040 ) \nC1017_=_C1141( C1017 C1141 ) C1017_=_C1166( C1017 C1166 ) C1017_=_C1409( C1017 C1409 ) C1017_=_C1570( C1017 C1570 ) C1017_=_C1722( C1017 C1722 ) C1017_=_C1785( C1017 C1785 ) \nC1017_=_C1786( C1017 C1786 ) C1017_=_C1787( C1017 C1787 ) C1017_=_C1788( C1017 C1788 ) C1017_=_C1789( C1017 C1789 ) C1017_=_C1790( C1017 C1790 ) C1017_=_C1791( C1017 C1791 ) \nC1017_=_C1793( C1017 C1793 ) C1017_=_C1794( C1017 C1794 ) C1017_=_C1795( C1017 C1795 ) C1017_=_C1796( C1017 C1796 ) C1017_=_C1797( C1017 C1797 ) C1017_=_C1798( C1017 C1798 ) \nC1017_=_C1799( C1017 C1799 ) C1017_=_C1800( C1017 C1800 ) C1017_=_C1801( C1017 C1801 ) C1017_=_C1802( C1017 C1802 ) C1017_=_C1803( C1017 C1803 ) C1017_=_C1804( C1017 C1804 ) \nC1017_=_C1805( C1017 C1805 ) C1024_=_C1040( C1024 C1040 ) C1024_=_C1245( C1024 C1245 ) C1024_=_C1419( C1024 C1419 ) C1024_=_C1514( C1024 C1514 ) C1024_=_C1771( C1024 C1771 ) \nC1024_=_C1795( C1024 C1795 ) C1024_=_C2120( C1024 C2120 ) C1024_=_C2146( C1024 C2146 ) C1024_=_C2251( C1024 C2251 ) C1024_=_C2335( C1024 C2335 ) C1024_=_C3029( C1024 C3029 ) \nC1024_=_C3044( C1024 C3044 ) C1024_=_C3203( C1024 C3203 ) C1024_=_C3205( C1024 C3205 ) C1024_=_C3206( C1024 C3206 ) C1024_=_C3207( C1024 C3207 ) C1024_=_C3208( C1024 C3208 ) \nC1024_=_C3209( C1024 C3209 ) C1024_=_C3210( C1024 C3210 ) C1024_=_C3211( C1024 C3211 ) C1024_=_C3212( C1024 C3212 ) C1040_=_C1112( C1040 C1112 ) C1040_=_C1210( C1040 C1210 ) \nC1040_=_C1329( C1040 C1329 ) C1040_=_C1500( C1040 C1500 ) C1040_=_C1697( C1040 C1697 ) C1040_=_C1990( C1040 C1990 ) C1040_=_C2317( C1040 C2317 ) C1040_=_C2393( C1040 C2393 ) \nC1040_=_C2868( C1040 C2868 ) C1040_=_C2927( C1040 C2927 ) C1040_=_C3155( C1040 C3155 ) C1040_=_C3510( C1040 C3510 ) C1040_=_C3517( C1040 C3517 ) C1040_=_C3716( C1040 C3716 ) \nC1040_=_C3724( C1040 C3724 ) C1040_=_C3879( C1040 C3879 ) C1040_=_C3884( C1040 C3884 ) C1040_=_C3974( C1040 C3974 ) C1040_=_C3987( C1040 C3987 ) C1040_=_C4049( C1040 C4049 ) \nC1040_=_C4074( C1040 C4074 ) C1040_=_C4081( C1040 C4081 ) C1040_=_C4105( C1040 C4105 ) C1040_=_C4112( C1040 C4112 ) C1040_=_C4117( C1040 C4117 ) C1040_=_C4118( C1040 C4118 ) \nC1112_=_C1210( C1112 C1210 ) C1112_=_C1329( C1112 C1329 ) C1112_=_C1500( C1112 C1500 ) C1112_=_C1697( C1112 C1697 ) C1112_=_C1990( C1112 C1990 ) C1112_=_C2317( C1112 C2317 ) \nC1112_=_C2393( C1112 C2393 ) C1112_=_C2868( C1112 C2868 ) C1112_=_C2927( C1112 C2927 ) C1112_=_C3155( C1112 C3155 ) C1112_=_C3510( C1112 C3510 ) C1112_=_C3517( C1112 C3517 ) \nC1112_=_C3716( C1112 C3716 ) C1112_=_C3724( C1112 C3724 ) C1112_=_C3879( C1112 C3879 ) C1112_=_C3884( C1112 C3884 ) C1112_=_C3974( C1112 C3974 ) C1112_=_C3987( C1112 C3987 ) \nC1112_=_C4049( C1112 C4049 ) C1112_=_C4074( C1112 C4074 ) C1112_=_C4081( C1112 C4081 ) C1112_=_C4105( C1112 C4105 ) C1112_=_C4112( C1112 C4112 ) C1112_=_C4117( C1112 C4117 ) \nC1112_=_C4118( C1112 C4118 ) C1135_=_C1236( C1135 C1236 ) C1135_=_C1256( C1135 C1256 ) C1135_=_C1432( C1135 C1432 ) C1135_=_C1523( C1135 C1523 ) C1135_=_C1783( C1135 C1783 ) \nC1135_=_C1804( C1135 C1804 ) C1135_=_C2137( C1135 C2137 ) C1135_=_C2154( C1135 C2154 ) C1135_=_C2262( C1135 C2262 ) C1135_=_C2343( C1135 C2343 ) C1135_=_C3041( C1135 C3041 ) \nC1135_=_C3057( C1135 C3057 ) C1135_=_C3336( C1135 C3336 ) C1135_=_C3431( C1135 C3431 ) C1135_=_C3792( C1135 C3792 ) C1135_=_C3922( C1135 C3922 ) C1135_=_C4032( C1135 C4032 ) \nC1135_=_C4072( C1135 C4072 ) C1135_=_C4101( C1135 C4101 ) C1135_=_C4110( C1135 C4110 ) C1135_=_C4114( C1135 C4114 ) C1141_=_C1166( C1141 C1166 ) C1141_=_C1409( C1141 C1409 ) \nC1141_=_C1570( C1141 C1570 ) C1141_=_C1722( C1141 C1722 ) C1141_=_C1785( C1141 C1785 ) C1141_=_C1786( C1141 C1786 ) C1141_=_C1787( C1141 C1787 ) C1141_=_C1788( C1141 C1788 ) \nC1141_=_C1789( C1141 C1789 ) C1141_=_C1790( C1141 C1790 ) C1141_=_C1791( C1141 C1791 ) C1141_=_C1793( C1141 C1793 ) C1141_=_C1794( C1141 C1794 ) C1141_=_C1795( C1141 C1795 ) \nC1141_=_C1796( C1141 C1796 ) C1141_=_C1797( C1141 C1797 ) C1141_=_C1798( C1141 C1798 ) C1141_=_C1799( C1141 C1799 ) C1141_=_C1800( C1141 C1800 ) C1141_=_C1801( C1141 C1801 ) \nC1141_=_C1802( C1141 C1802 ) C1141_=_C1803( C1141 C1803 ) C1141_=_C1804( C1141 C1804 ) C1141_=_C1805( C1141 C1805 ) C1166_=_C1409( C1166 C1409 ) C1166_=_C1570( C1166 C1570 ) \nC1166_=_C1722( C1166 C1722 ) C1166_=_C1785( C1166 C1785 ) C1166_=_C1786( C1166 C1786</w:t>
      </w:r>
    </w:p>
    <w:p>
      <w:pPr>
        <w:pStyle w:val="PreformattedText"/>
        <w:bidi w:val="0"/>
        <w:spacing w:before="0" w:after="0"/>
        <w:jc w:val="left"/>
        <w:rPr/>
      </w:pPr>
      <w:r>
        <w:rPr/>
        <w:t xml:space="preserve"> </w:t>
      </w:r>
      <w:r>
        <w:rPr/>
        <w:t>) C1166_=_C1787( C1166 C1787 ) C1166_=_C1788( C1166 C1788 ) C1166_=_C1789( C1166 C1789 ) \nC1166_=_C1790( C1166 C1790 ) C1166_=_C1791( C1166 C1791 ) C1166_=_C1793( C1166 C1793 ) C1166_=_C1794( C1166 C1794 ) C1166_=_C1795( C1166 C1795 ) C1166_=_C1796( C1166 C1796 ) \nC1166_=_C1797( C1166 C1797 ) C1166_=_C1798( C1166 C1798 ) C1166_=_C1799( C1166 C1799 ) C1166_=_C1800( C1166 C1800 ) C1166_=_C1801( C1166 C1801 ) C1166_=_C1802( C1166 C1802 ) \nC1166_=_C1803( C1166 C1803 ) C1166_=_C1804( C1166 C1804 ) C1166_=_C1805( C1166 C1805 ) C1210_=_C1329( C1210 C1329 ) C1210_=_C1500( C1210 C1500 ) C1210_=_C1697( C1210 C1697 ) \nC1210_=_C1990( C1210 C1990 ) C1210_=_C2317( C1210 C2317 ) C1210_=_C2393( C1210 C2393 ) C1210_=_C2868( C1210 C2868 ) C1210_=_C2927( C1210 C2927 ) C1210_=_C3155( C1210 C3155 ) \nC1210_=_C3510( C1210 C3510 ) C1210_=_C3517( C1210 C3517 ) C1210_=_C3716( C1210 C3716 ) C1210_=_C3724( C1210 C3724 ) C1210_=_C3879( C1210 C3879 ) C1210_=_C3884( C1210 C3884 ) \nC1210_=_C3974( C1210 C3974 ) C1210_=_C3987( C1210 C3987 ) C1210_=_C4049( C1210 C4049 ) C1210_=_C4074( C1210 C4074 ) C1210_=_C4081( C1210 C4081 ) C1210_=_C4105( C1210 C4105 ) \nC1210_=_C4112( C1210 C4112 ) C1210_=_C4117( C1210 C4117 ) C1210_=_C4118( C1210 C4118 ) C1236_=_C1256( C1236 C1256 ) C1236_=_C1432( C1236 C1432 ) C1236_=_C1523( C1236 C1523 ) \nC1236_=_C1783( C1236 C1783 ) C1236_=_C1804( C1236 C1804 ) C1236_=_C2137( C1236 C2137 ) C1236_=_C2154( C1236 C2154 ) C1236_=_C2262( C1236 C2262 ) C1236_=_C2343( C1236 C2343 ) \nC1236_=_C3041( C1236 C3041 ) C1236_=_C3057( C1236 C3057 ) C1236_=_C3336( C1236 C3336 ) C1236_=_C3431( C1236 C3431 ) C1236_=_C3792( C1236 C3792 ) C1236_=_C3922( C1236 C3922 ) \nC1236_=_C4032( C1236 C4032 ) C1236_=_C4072( C1236 C4072 ) C1236_=_C4101( C1236 C4101 ) C1236_=_C4110( C1236 C4110 ) C1236_=_C4114( C1236 C4114 ) C1245_=_C1256( C1245 C1256 ) \nC1245_=_C1419( C1245 C1419 ) C1245_=_C1514( C1245 C1514 ) C1245_=_C1771( C1245 C1771 ) C1245_=_C1795( C1245 C1795 ) C1245_=_C2120( C1245 C2120 ) C1245_=_C2146( C1245 C2146 ) \nC1245_=_C2251( C1245 C2251 ) C1245_=_C2335( C1245 C2335 ) C1245_=_C3029( C1245 C3029 ) C1245_=_C3044( C1245 C3044 ) C1245_=_C3203( C1245 C3203 ) C1245_=_C3205( C1245 C3205 ) \nC1245_=_C3206( C1245 C3206 ) C1245_=_C3207( C1245 C3207 ) C1245_=_C3208( C1245 C3208 ) C1245_=_C3209( C1245 C3209 ) C1245_=_C3210( C1245 C3210 ) C1245_=_C3211( C1245 C3211 ) \nC1245_=_C3212( C1245 C3212 ) C1256_=_C1432( C1256 C1432 ) C1256_=_C1523( C1256 C1523 ) C1256_=_C1783( C1256 C1783 ) C1256_=_C1804( C1256 C1804 ) C1256_=_C2137( C1256 C2137 ) \nC1256_=_C2154( C1256 C2154 ) C1256_=_C2262( C1256 C2262 ) C1256_=_C2343( C1256 C2343 ) C1256_=_C3041( C1256 C3041 ) C1256_=_C3057( C1256 C3057 ) C1256_=_C3336( C1256 C3336 ) \nC1256_=_C3431( C1256 C3431 ) C1256_=_C3792( C1256 C3792 ) C1256_=_C3922( C1256 C3922 ) C1256_=_C4032( C1256 C4032 ) C1256_=_C4072( C1256 C4072 ) C1256_=_C4101( C1256 C4101 ) \nC1256_=_C4110( C1256 C4110 ) C1256_=_C4114( C1256 C4114 ) C1329_=_C1500( C1329 C1500 ) C1329_=_C1697( C1329 C1697 ) C1329_=_C1990( C1329 C1990 ) C1329_=_C2317( C1329 C2317 ) \nC1329_=_C2393( C1329 C2393 ) C1329_=_C2868( C1329 C2868 ) C1329_=_C2927( C1329 C2927 ) C1329_=_C3155( C1329 C3155 ) C1329_=_C3510( C1329 C3510 ) C1329_=_C3517( C1329 C3517 ) \nC1329_=_C3716( C1329 C3716 ) C1329_=_C3724( C1329 C3724 ) C1329_=_C3879( C1329 C3879 ) C1329_=_C3884( C1329 C3884 ) C1329_=_C3974( C1329 C3974 ) C1329_=_C3987( C1329 C3987 ) \nC1329_=_C4049( C1329 C4049 ) C1329_=_C4074( C1329 C4074 ) C1329_=_C4081( C1329 C4081 ) C1329_=_C4105( C1329 C4105 ) C1329_=_C4112( C1329 C4112 ) C1329_=_C4117( C1329 C4117 ) \nC1329_=_C4118( C1329 C4118 ) C1408_=_C1409( C1408 C1409 ) C1408_=_C1416( C1408 C1416 ) C1408_=_C1419( C1408 C1419 ) C1408_=_C1423( C1408 C1423 ) C1408_=_C1432( C1408 C1432 ) \nC1408_=_C1569( C1408 C1569 ) C1408_=_C1570( C1408 C1570 ) C1408_=_C1571( C1408 C1571 ) C1408_=_C1572( C1408 C1572 ) C1408_=_C1573( C1408 C1573 ) C1408_=_C1574( C1408 C1574 ) \nC1408_=_C1575( C1408 C1575 ) C1408_=_C1576( C1408 C1576 ) C1408_=_C1577( C1408 C1577 ) C1408_=_C1578( C1408 C1578 ) C1408_=_C1579( C1408 C1579 ) C1408_=_C1581( C1408 C1581 ) \nC1408_=_C1582( C1408 C1582 ) C1408_=_C1583( C1408 C1583 ) C1408_=_C1585( C1408 C1585 ) C1408_=_C1586( C1408 C1586 ) C1408_=_C1587( C1408 C1587 ) C1408_=_C1588( C1408 C1588 ) \nC1408_=_C1589( C1408 C1589 ) C1408_=_C1590( C1408 C1590 ) C1408_=_C1591( C1408 C1591 ) C1408_=_C1592( C1408 C1592 ) C1408_=_C1593( C1408 C1593 ) C1408_=_C1594( C1408 C1594 ) \nC1408_=_C1596( C1408 C1596 ) C1408_=_C1597( C1408 C1597 ) C1409_=_C1416( C1409 C1416 ) C1409_=_C1419( C1409 C1419 ) C1409_=_C1423( C1409 C1423 ) C1409_=_C1432( C1409 C1432 ) \nC1409_=_C1570( C1409 C1570 ) C1409_=_C1722( C1409 C1722 ) C1409_=_C1785( C1409 C1785 ) C1409_=_C1786( C1409 C1786 ) C1409_=_C1787( C1409 C1787 ) C1409_=_C1788( C1409 C1788 ) \nC1409_=_C1789( C1409 C1789 ) C1409_=_C1790( C1409 C1790 ) C1409_=_C1791( C1409 C1791 ) C1409_=_C1793( C1409 C1793 ) C1409_=_C1794( C1409 C1794 ) C1409_=_C1795( C1409 C1795 ) \nC1409_=_C1796( C1409 C1796 ) C1409_=_C1797( C1409 C1797 ) C1409_=_C1798( C1409 C1798 ) C1409_=_C1799( C1409 C1799 ) C1409_=_C1800( C1409 C1800 ) C1409_=_C1801( C1409 C1801 ) \nC1409_=_C1802( C1409 C1802 ) C1409_=_C1803( C1409 C1803 ) C1409_=_C1804( C1409 C1804 ) C1409_=_C1805( C1409 C1805 ) C1416_=_C1419( C1416 C1419 ) C1416_=_C1423( C1416 C1423 ) \nC1416_=_C1432( C1416 C1432 ) C1416_=_C1445( C1416 C1445 ) C1416_=_C1577( C1416 C1577 ) C1416_=_C2143( C1416 C2143 ) C1416_=_C2303( C1416 C2303 ) C1416_=_C2332( C1416 C2332 ) \nC1416_=_C3007( C1416 C3007 ) C1416_=_C3026( C1416 C3026 ) C1416_=_C3027( C1416 C3027 ) C1416_=_C3028( C1416 C3028 ) C1416_=_C3029( C1416 C3029 ) C1416_=_C3030( C1416 C3030 ) \nC1416_=_C3031( C1416 C3031 ) C1416_=_C3032( C1416 C3032 ) C1416_=_C3033( C1416 C3033 ) C1416_=_C3034( C1416 C3034 ) C1416_=_C3035( C1416 C3035 ) C1416_=_C3036( C1416 C3036 ) \nC1416_=_C3037( C1416 C3037 ) C1416_=_C3038( C1416 C3038 ) C1416_=_C3039( C1416 C3039 ) C1416_=_C3040( C1416 C3040 ) C1416_=_C3041( C1416 C3041 ) C1419_=_C1423( C1419 C1423 ) \nC1419_=_C1432( C1419 C1432 ) C1419_=_C1514( C1419 C1514 ) C1419_=_C1771( C1419 C1771 ) C1419_=_C1795( C1419 C1795 ) C1419_=_C2120( C1419 C2120 ) C1419_=_C2146( C1419 C2146 ) \nC1419_=_C2251( C1419 C2251 ) C1419_=_C2335( C1419 C2335 ) C1419_=_C3029( C1419 C3029 ) C1419_=_C3044( C1419 C3044 ) C1419_=_C3203( C1419 C3203 ) C1419_=_C3205( C1419 C3205 ) \nC1419_=_C3206( C1419 C3206 ) C1419_=_C3207( C1419 C3207 ) C1419_=_C3208( C1419 C3208 ) C1419_=_C3209( C1419 C3209 ) C1419_=_C3210( C1419 C3210 ) C1419_=_C3211( C1419 C3211 ) \nC1419_=_C3212( C1419 C3212 ) C1423_=_C1432( C1423 C1432 ) C1423_=_C1710( C1423 C1710 ) C1423_=_C1797( C1423 C1797 ) C1423_=_C1885( C1423 C1885 ) C1423_=_C1909( C1423 C1909 ) \nC1423_=_C2148( C1423 C2148 ) C1423_=_C2270( C1423 C2270 ) C1423_=_C2691( C1423 C2691 ) C1423_=_C2718( C1423 C2718 ) C1423_=_C2855( C1423 C2855 ) C1423_=_C2992( C1423 C2992 ) \nC1423_=_C3032( C1423 C3032 ) C1423_=_C3049( C1423 C3049 ) C1423_=_C3142( C1423 C3142 ) C1423_=_C3338( C1423 C3338 ) C1423_=_C3419( C1423 C3419 ) C1423_=_C3547( C1423 C3547 ) \nC1423_=_C3548( C1423 C3548 ) C1423_=_C3549( C1423 C3549 ) C1423_=_C3550( C1423 C3550 ) C1423_=_C3551( C1423 C3551 ) C1423_=_C3552( C1423 C3552 ) C1423_=_C3553( C1423 C3553 ) \nC1423_=_C3554( C1423 C3554 ) C1423_=_C3556( C1423 C3556 ) C1432_=_C1523( C1432 C1523 ) C1432_=_C1783( C1432 C1783 ) C1432_=_C1804( C1432 C1804 ) C1432_=_C2137( C1432 C2137 ) \nC1432_=_C2154( C1432 C2154 ) C1432_=_C2262( C1432 C2262 ) C1432_=_C2343( C1432 C2343 ) C1432_=_C3041( C1432 C3041 ) C1432_=_C3057( C1432 C3057 ) C1432_=_C3336( C1432 C3336 ) \nC1432_=_C3431( C1432 C3431 ) C1432_=_C3792( C1432 C3792 ) C1432_=_C3922( C1432 C3922 ) C1432_=_C4032( C1432 C4032 ) C1432_=_C4072( C1432 C4072 ) C1432_=_C4101( C1432 C4101 ) \nC1432_=_C4110( C1432 C4110 ) C1432_=_C4114( C1432 C4114 ) C1445_=_C1577( C1445 C1577 ) C1445_=_C2143( C1445 C2143 ) C1445_=_C2303( C1445 C2303 ) C1445_=_C2332( C1445 C2332 ) \nC1445_=_C3007( C1445 C3007 ) C1445_=_C3026( C1445 C3026 ) C1445_=_C3027( C1445 C3027 ) C1445_=_C3028( C1445 C3028 ) C1445_=_C3029( C1445 C3029 ) C1445_=_C3030( C1445 C3030 ) \nC1445_=_C3031( C1445 C3031 ) C1445_=_C3032( C1445 C3032 ) C1445_=_C3033( C1445 C3033 ) C1445_=_C3034( C1445 C3034 ) C1445_=_C3035( C1445 C3035 ) C1445_=_C3036( C1445 C3036 ) \nC1445_=_C3037( C1445 C3037 ) C1445_=_C3038( C1445 C3038 ) C1445_=_C3039( C1445 C3039 ) C1445_=_C3040( C1445 C3040 ) C1445_=_C3041( C1445 C3041 ) C1500_=_C1697( C1500 C1697 ) \nC1500_=_C1990( C1500 C1990 ) C1500_=_C2317( C1500 C2317 ) C1500_=_C2393( C1500 C2393 ) C1500_=_C2868( C1500 C2868 ) C1500_=_C2927( C1500 C2927 ) C1500_=_C3155( C1500 C3155 ) \nC1500_=_C3510( C1500 C3510 ) C1500_=_C3517( C1500 C3517 ) C1500_=_C3716( C1500 C3716 ) C1500_=_C3724( C1500 C3724 ) C1500_=_C3879( C1500 C3879 ) C1500_=_C3884( C1500 C3884 ) \nC1500_=_C3974( C1500 C3974 ) C1500_=_C3987( C1500 C3987 ) C1500_=_C4049( C1500 C4049 ) C1500_=_C4074( C1500 C4074 ) C1500_=_C4081( C1500 C4081 ) C1500_=_C4105( C1500 C4105 ) \nC1500_=_C4112( C1500 C4112 ) C1500_=_C4117( C1500 C4117 ) C1500_=_C4118( C1500 C4118 ) C1514_=_C1523( C1514 C1523 ) C1514_=_C1771( C1514 C1771 ) C1514_=_C1795( C1514 C1795 ) \nC1514_=_C2120( C1514 C2120 ) C1514_=_C2146( C1514 C2146 ) C1514_=_C2251( C1514 C2251 ) C1514_=_C2335( C1514 C2335 ) C1514_=_C3029( C1514 C3029 ) C1514_=_C3044( C1514 C3044 ) \nC1514_=_C3203( C1514 C3203 ) C1514_=_C3205( C1514 C3205 ) C1514_=_C3206( C1514 C3206 ) C1514_=_C3207( C1514 C3207 ) C1514_=_C3208( C1514 C3208 ) C1514_=_C3209( C1514 C3209 ) \nC1514_=_C3210( C1514 C3210 ) C1514_=_C3211( C1514 C3211 ) C1514_=_C3212( C1514 C3212 ) C1523_=_C1783( C1523 C1783 ) C1523_=_C1804( C1523 C1804 ) C1523_=_C2137( C1523 C2137 ) \nC1523_=_C2154( C1523 C2154 ) C1523_=_C2262( C1523 C2262 ) C1523_=_C2343( C1523 C2343 ) C1523_=_C3041( C1523 C3041 ) C1523_=_C3057(</w:t>
      </w:r>
    </w:p>
    <w:p>
      <w:pPr>
        <w:pStyle w:val="PreformattedText"/>
        <w:bidi w:val="0"/>
        <w:spacing w:before="0" w:after="0"/>
        <w:jc w:val="left"/>
        <w:rPr/>
      </w:pPr>
      <w:r>
        <w:rPr/>
        <w:t xml:space="preserve"> </w:t>
      </w:r>
      <w:r>
        <w:rPr/>
        <w:t>C1523 C3057 ) C1523_=_C3336( C1523 C3336 ) \nC1523_=_C3431( C1523 C3431 ) C1523_=_C3792( C1523 C3792 ) C1523_=_C3922( C1523 C3922 ) C1523_=_C4032( C1523 C4032 ) C1523_=_C4072( C1523 C4072 ) C1523_=_C4101( C1523 C4101 ) \nC1523_=_C4110( C1523 C4110 ) C1523_=_C4114( C1523 C4114 ) C1569_=_C1570( C1569 C1570 ) C1569_=_C1571( C1569 C1571 ) C1569_=_C1572( C1569 C1572 ) C1569_=_C1573( C1569 C1573 ) \nC1569_=_C1574( C1569 C1574 ) C1569_=_C1575( C1569 C1575 ) C1569_=_C1576( C1569 C1576 ) C1569_=_C1577( C1569 C1577 ) C1569_=_C1578( C1569 C1578 ) C1569_=_C1579( C1569 C1579 ) \nC1569_=_C1581( C1569 C1581 ) C1569_=_C1582( C1569 C1582 ) C1569_=_C1583( C1569 C1583 ) C1569_=_C1585( C1569 C1585 ) C1569_=_C1586( C1569 C1586 ) C1569_=_C1587( C1569 C1587 ) \nC1569_=_C1588( C1569 C1588 ) C1569_=_C1589( C1569 C1589 ) C1569_=_C1590( C1569 C1590 ) C1569_=_C1591( C1569 C1591 ) C1569_=_C1592( C1569 C1592 ) C1569_=_C1593( C1569 C1593 ) \nC1569_=_C1594( C1569 C1594 ) C1569_=_C1596( C1569 C1596 ) C1569_=_C1597( C1569 C1597 ) C1570_=_C1571( C1570 C1571 ) C1570_=_C1572( C1570 C1572 ) C1570_=_C1573( C1570 C1573 ) \nC1570_=_C1574( C1570 C1574 ) C1570_=_C1575( C1570 C1575 ) C1570_=_C1576( C1570 C1576 ) C1570_=_C1577( C1570 C1577 ) C1570_=_C1578( C1570 C1578 ) C1570_=_C1579( C1570 C1579 ) \nC1570_=_C1581( C1570 C1581 ) C1570_=_C1582( C1570 C1582 ) C1570_=_C1583( C1570 C1583 ) C1570_=_C1585( C1570 C1585 ) C1570_=_C1586( C1570 C1586 ) C1570_=_C1587( C1570 C1587 ) \nC1570_=_C1588( C1570 C1588 ) C1570_=_C1589( C1570 C1589 ) C1570_=_C1590( C1570 C1590 ) C1570_=_C1591( C1570 C1591 ) C1570_=_C1592( C1570 C1592 ) C1570_=_C1593( C1570 C1593 ) \nC1570_=_C1594( C1570 C1594 ) C1570_=_C1596( C1570 C1596 ) C1570_=_C1597( C1570 C1597 ) C1570_=_C1722( C1570 C1722 ) C1570_=_C1785( C1570 C1785 ) C1570_=_C1786( C1570 C1786 ) \nC1570_=_C1787( C1570 C1787 ) C1570_=_C1788( C1570 C1788 ) C1570_=_C1789( C1570 C1789 ) C1570_=_C1790( C1570 C1790 ) C1570_=_C1791( C1570 C1791 ) C1570_=_C1793( C1570 C1793 ) \nC1570_=_C1794( C1570 C1794 ) C1570_=_C1795( C1570 C1795 ) C1570_=_C1796( C1570 C1796 ) C1570_=_C1797( C1570 C1797 ) C1570_=_C1798( C1570 C1798 ) C1570_=_C1799( C1570 C1799 ) \nC1570_=_C1800( C1570 C1800 ) C1570_=_C1801( C1570 C1801 ) C1570_=_C1802( C1570 C1802 ) C1570_=_C1803( C1570 C1803 ) C1570_=_C1804( C1570 C1804 ) C1570_=_C1805( C1570 C1805 ) \nC1571_=_C1572( C1571 C1572 ) C1571_=_C1573( C1571 C1573 ) C1571_=_C1574( C1571 C1574 ) C1571_=_C1575( C1571 C1575 ) C1571_=_C1576( C1571 C1576 ) C1571_=_C1577( C1571 C1577 ) \nC1571_=_C1578( C1571 C1578 ) C1571_=_C1579( C1571 C1579 ) C1571_=_C1581( C1571 C1581 ) C1571_=_C1582( C1571 C1582 ) C1571_=_C1583( C1571 C1583 ) C1571_=_C1585( C1571 C1585 ) \nC1571_=_C1586( C1571 C1586 ) C1571_=_C1587( C1571 C1587 ) C1571_=_C1588( C1571 C1588 ) C1571_=_C1589( C1571 C1589 ) C1571_=_C1590( C1571 C1590 ) C1571_=_C1591( C1571 C1591 ) \nC1571_=_C1592( C1571 C1592 ) C1571_=_C1593( C1571 C1593 ) C1571_=_C1594( C1571 C1594 ) C1571_=_C1596( C1571 C1596 ) C1571_=_C1597( C1571 C1597 ) C1572_=_C1573( C1572 C1573 ) \nC1572_=_C1574( C1572 C1574 ) C1572_=_C1575( C1572 C1575 ) C1572_=_C1576( C1572 C1576 ) C1572_=_C1577( C1572 C1577 ) C1572_=_C1578( C1572 C1578 ) C1572_=_C1579( C1572 C1579 ) \nC1572_=_C1581( C1572 C1581 ) C1572_=_C1582( C1572 C1582 ) C1572_=_C1583( C1572 C1583 ) C1572_=_C1585( C1572 C1585 ) C1572_=_C1586( C1572 C1586 ) C1572_=_C1587( C1572 C1587 ) \nC1572_=_C1588( C1572 C1588 ) C1572_=_C1589( C1572 C1589 ) C1572_=_C1590( C1572 C1590 ) C1572_=_C1591( C1572 C1591 ) C1572_=_C1592( C1572 C1592 ) C1572_=_C1593( C1572 C1593 ) \nC1572_=_C1594( C1572 C1594 ) C1572_=_C1596( C1572 C1596 ) C1572_=_C1597( C1572 C1597 ) C1573_=_C1574( C1573 C1574 ) C1573_=_C1575( C1573 C1575 ) C1573_=_C1576( C1573 C1576 ) \nC1573_=_C1577( C1573 C1577 ) C1573_=_C1578( C1573 C1578 ) C1573_=_C1579( C1573 C1579 ) C1573_=_C1581( C1573 C1581 ) C1573_=_C1582( C1573 C1582 ) C1573_=_C1583( C1573 C1583 ) \nC1573_=_C1585( C1573 C1585 ) C1573_=_C1586( C1573 C1586 ) C1573_=_C1587( C1573 C1587 ) C1573_=_C1588( C1573 C1588 ) C1573_=_C1589( C1573 C1589 ) C1573_=_C1590( C1573 C1590 ) \nC1573_=_C1591( C1573 C1591 ) C1573_=_C1592( C1573 C1592 ) C1573_=_C1593( C1573 C1593 ) C1573_=_C1594( C1573 C1594 ) C1573_=_C1596( C1573 C1596 ) C1573_=_C1597( C1573 C1597 ) \nC1573_=_C1786( C1573 C1786 ) C1573_=_C2143( C1573 C2143 ) C1573_=_C2146( C1573 C2146 ) C1573_=_C2148( C1573 C2148 ) C1573_=_C2154( C1573 C2154 ) C1574_=_C1575( C1574 C1575 ) \nC1574_=_C1576( C1574 C1576 ) C1574_=_C1577( C1574 C1577 ) C1574_=_C1578( C1574 C1578 ) C1574_=_C1579( C1574 C1579 ) C1574_=_C1581( C1574 C1581 ) C1574_=_C1582( C1574 C1582 ) \nC1574_=_C1583( C1574 C1583 ) C1574_=_C1585( C1574 C1585 ) C1574_=_C1586( C1574 C1586 ) C1574_=_C1587( C1574 C1587 ) C1574_=_C1588( C1574 C1588 ) C1574_=_C1589( C1574 C1589 ) \nC1574_=_C1590( C1574 C1590 ) C1574_=_C1591( C1574 C1591 ) C1574_=_C1592( C1574 C1592 ) C1574_=_C1593( C1574 C1593 ) C1574_=_C1594( C1574 C1594 ) C1574_=_C1596( C1574 C1596 ) \nC1574_=_C1597( C1574 C1597 ) C1575_=_C1576( C1575 C1576 ) C1575_=_C1577( C1575 C1577 ) C1575_=_C1578( C1575 C1578 ) C1575_=_C1579( C1575 C1579 ) C1575_=_C1581( C1575 C1581 ) \nC1575_=_C1582( C1575 C1582 ) C1575_=_C1583( C1575 C1583 ) C1575_=_C1585( C1575 C1585 ) C1575_=_C1586( C1575 C1586 ) C1575_=_C1587( C1575 C1587 ) C1575_=_C1588( C1575 C1588 ) \nC1575_=_C1589( C1575 C1589 ) C1575_=_C1590( C1575 C1590 ) C1575_=_C1591( C1575 C1591 ) C1575_=_C1592( C1575 C1592 ) C1575_=_C1593( C1575 C1593 ) C1575_=_C1594( C1575 C1594 ) \nC1575_=_C1596( C1575 C1596 ) C1575_=_C1597( C1575 C1597 ) C1576_=_C1577( C1576 C1577 ) C1576_=_C1578( C1576 C1578 ) C1576_=_C1579( C1576 C1579 ) C1576_=_C1581( C1576 C1581 ) \nC1576_=_C1582( C1576 C1582 ) C1576_=_C1583( C1576 C1583 ) C1576_=_C1585( C1576 C1585 ) C1576_=_C1586( C1576 C1586 ) C1576_=_C1587( C1576 C1587 ) C1576_=_C1588( C1576 C1588 ) \nC1576_=_C1589( C1576 C1589 ) C1576_=_C1590( C1576 C1590 ) C1576_=_C1591( C1576 C1591 ) C1576_=_C1592( C1576 C1592 ) C1576_=_C1593( C1576 C1593 ) C1576_=_C1594( C1576 C1594 ) \nC1576_=_C1596( C1576 C1596 ) C1576_=_C1597( C1576 C1597 ) C1577_=_C1578( C1577 C1578 ) C1577_=_C1579( C1577 C1579 ) C1577_=_C1581( C1577 C1581 ) C1577_=_C1582( C1577 C1582 ) \nC1577_=_C1583( C1577 C1583 ) C1577_=_C1585( C1577 C1585 ) C1577_=_C1586( C1577 C1586 ) C1577_=_C1587( C1577 C1587 ) C1577_=_C1588( C1577 C1588 ) C1577_=_C1589( C1577 C1589 ) \nC1577_=_C1590( C1577 C1590 ) C1577_=_C1591( C1577 C1591 ) C1577_=_C1592( C1577 C1592 ) C1577_=_C1593( C1577 C1593 ) C1577_=_C1594( C1577 C1594 ) C1577_=_C1596( C1577 C1596 ) \nC1577_=_C1597( C1577 C1597 ) C1577_=_C2143( C1577 C2143 ) C1577_=_C2303( C1577 C2303 ) C1577_=_C2332( C1577 C2332 ) C1577_=_C3007( C1577 C3007 ) C1577_=_C3026( C1577 C3026 ) \nC1577_=_C3027( C1577 C3027 ) C1577_=_C3028( C1577 C3028 ) C1577_=_C3029( C1577 C3029 ) C1577_=_C3030( C1577 C3030 ) C1577_=_C3031( C1577 C3031 ) C1577_=_C3032( C1577 C3032 ) \nC1577_=_C3033( C1577 C3033 ) C1577_=_C3034( C1577 C3034 ) C1577_=_C3035( C1577 C3035 ) C1577_=_C3036( C1577 C3036 ) C1577_=_C3037( C1577 C3037 ) C1577_=_C3038( C1577 C3038 ) \nC1577_=_C3039( C1577 C3039 ) C1577_=_C3040( C1577 C3040 ) C1577_=_C3041( C1577 C3041 ) C1578_=_C1579( C1578 C1579 ) C1578_=_C1581( C1578 C1581 ) C1578_=_C1582( C1578 C1582 ) \nC1578_=_C1583( C1578 C1583 ) C1578_=_C1585( C1578 C1585 ) C1578_=_C1586( C1578 C1586 ) C1578_=_C1587( C1578 C1587 ) C1578_=_C1588( C1578 C1588 ) C1578_=_C1589( C1578 C1589 ) \nC1578_=_C1590( C1578 C1590 ) C1578_=_C1591( C1578 C1591 ) C1578_=_C1592( C1578 C1592 ) C1578_=_C1593( C1578 C1593 ) C1578_=_C1594( C1578 C1594 ) C1578_=_C1596( C1578 C1596 ) \nC1578_=_C1597( C1578 C1597 ) C1578_=_C1793( C1578 C1793 ) C1578_=_C3026( C1578 C3026 ) C1578_=_C3044( C1578 C3044 ) C1578_=_C3049( C1578 C3049 ) C1578_=_C3057( C1578 C3057 ) \nC1579_=_C1581( C1579 C1581 ) C1579_=_C1582( C1579 C1582 ) C1579_=_C1583( C1579 C1583 ) C1579_=_C1585( C1579 C1585 ) C1579_=_C1586( C1579 C1586 ) C1579_=_C1587( C1579 C1587 ) \nC1579_=_C1588( C1579 C1588 ) C1579_=_C1589( C1579 C1589 ) C1579_=_C1590( C1579 C1590 ) C1579_=_C1591( C1579 C1591 ) C1579_=_C1592( C1579 C1592 ) C1579_=_C1593( C1579 C1593 ) \nC1579_=_C1594( C1579 C1594 ) C1579_=_C1596( C1579 C1596 ) C1579_=_C1597( C1579 C1597 ) C1581_=_C1582( C1581 C1582 ) C1581_=_C1583( C1581 C1583 ) C1581_=_C1585( C1581 C1585 ) \nC1581_=_C1586( C1581 C1586 ) C1581_=_C1587( C1581 C1587 ) C1581_=_C1588( C1581 C1588 ) C1581_=_C1589( C1581 C1589 ) C1581_=_C1590( C1581 C1590 ) C1581_=_C1591( C1581 C1591 ) \nC1581_=_C1592( C1581 C1592 ) C1581_=_C1593( C1581 C1593 ) C1581_=_C1594( C1581 C1594 ) C1581_=_C1596( C1581 C1596 ) C1581_=_C1597( C1581 C1597 ) C1582_=_C1583( C1582 C1583 ) \nC1582_=_C1585( C1582 C1585 ) C1582_=_C1586( C1582 C1586 ) C1582_=_C1587( C1582 C1587 ) C1582_=_C1588( C1582 C1588 ) C1582_=_C1589( C1582 C1589 ) C1582_=_C1590( C1582 C1590 ) \nC1582_=_C1591( C1582 C1591 ) C1582_=_C1592( C1582 C1592 ) C1582_=_C1593( C1582 C1593 ) C1582_=_C1594( C1582 C1594 ) C1582_=_C1596( C1582 C1596 ) C1582_=_C1597( C1582 C1597 ) \nC1583_=_C1585( C1583 C1585 ) C1583_=_C1586( C1583 C1586 ) C1583_=_C1587( C1583 C1587 ) C1583_=_C1588( C1583 C1588 ) C1583_=_C1589( C1583 C1589 ) C1583_=_C1590( C1583 C1590 ) \nC1583_=_C1591( C1583 C1591 ) C1583_=_C1592( C1583 C1592 ) C1583_=_C1593( C1583 C1593 ) C1583_=_C1594( C1583 C1594 ) C1583_=_C1596( C1583 C1596 ) C1583_=_C1597( C1583 C1597 ) \nC1583_=_C1796( C1583 C1796 ) C1583_=_C3031( C1583 C3031 ) C1583_=_C3203( C1583 C3203 ) C1583_=_C3419( C1583 C3419 ) C1583_=_C3431( C1583 C3431 ) C1585_=_C1586( C1585 C1586 ) \nC1585_=_C1587( C1585 C1587 ) C1585_=_C1588( C1585 C1588 ) C1585_=_C1589( C1585 C1589 ) C1585_=_C1590( C1585 C1590 ) C1585_=_C1591( C1585 C1591 ) C1585_=_C1592( C1585 C1592 ) \nC1585_=_C1593( C1585 C1593 ) C1585_=_C1594( C1585 C1594 ) C1585_=_C1596( C1585 C1596 ) C1585_=_C1597( C1585 C1597 ) C1586_=_C1587( C1586 C1587 ) C1586_=_C1588( C1586 C1588 ) \nC1586_=_C1589(</w:t>
      </w:r>
    </w:p>
    <w:p>
      <w:pPr>
        <w:pStyle w:val="PreformattedText"/>
        <w:bidi w:val="0"/>
        <w:spacing w:before="0" w:after="0"/>
        <w:jc w:val="left"/>
        <w:rPr/>
      </w:pPr>
      <w:r>
        <w:rPr/>
        <w:t xml:space="preserve"> </w:t>
      </w:r>
      <w:r>
        <w:rPr/>
        <w:t>C1586 C1589 ) C1586_=_C1590( C1586 C1590 ) C1586_=_C1591( C1586 C1591 ) C1586_=_C1592( C1586 C1592 ) C1586_=_C1593( C1586 C1593 ) C1586_=_C1594( C1586 C1594 ) \nC1586_=_C1596( C1586 C1596 ) C1586_=_C1597( C1586 C1597 ) C1586_=_C1800( C1586 C1800 ) C1586_=_C3037( C1586 C3037 ) C1586_=_C3205( C1586 C3205 ) C1586_=_C3550( C1586 C3550 ) \nC1586_=_C3792( C1586 C3792 ) C1587_=_C1588( C1587 C1588 ) C1587_=_C1589( C1587 C1589 ) C1587_=_C1590( C1587 C1590 ) C1587_=_C1591( C1587 C1591 ) C1587_=_C1592( C1587 C1592 ) \nC1587_=_C1593( C1587 C1593 ) C1587_=_C1594( C1587 C1594 ) C1587_=_C1596( C1587 C1596 ) C1587_=_C1597( C1587 C1597 ) C1588_=_C1589( C1588 C1589 ) C1588_=_C1590( C1588 C1590 ) \nC1588_=_C1591( C1588 C1591 ) C1588_=_C1592( C1588 C1592 ) C1588_=_C1593( C1588 C1593 ) C1588_=_C1594( C1588 C1594 ) C1588_=_C1596( C1588 C1596 ) C1588_=_C1597( C1588 C1597 ) \nC1589_=_C1590( C1589 C1590 ) C1589_=_C1591( C1589 C1591 ) C1589_=_C1592( C1589 C1592 ) C1589_=_C1593( C1589 C1593 ) C1589_=_C1594( C1589 C1594 ) C1589_=_C1596( C1589 C1596 ) \nC1589_=_C1597( C1589 C1597 ) C1590_=_C1591( C1590 C1591 ) C1590_=_C1592( C1590 C1592 ) C1590_=_C1593( C1590 C1593 ) C1590_=_C1594( C1590 C1594 ) C1590_=_C1596( C1590 C1596 ) \nC1590_=_C1597( C1590 C1597 ) C1591_=_C1592( C1591 C1592 ) C1591_=_C1593( C1591 C1593 ) C1591_=_C1594( C1591 C1594 ) C1591_=_C1596( C1591 C1596 ) C1591_=_C1597( C1591 C1597 ) \nC1592_=_C1593( C1592 C1593 ) C1592_=_C1594( C1592 C1594 ) C1592_=_C1596( C1592 C1596 ) C1592_=_C1597( C1592 C1597 ) C1593_=_C1594( C1593 C1594 ) C1593_=_C1596( C1593 C1596 ) \nC1593_=_C1597( C1593 C1597 ) C1594_=_C1596( C1594 C1596 ) C1594_=_C1597( C1594 C1597 ) C1596_=_C1597( C1596 C1597 ) C1596_=_C1805( C1596 C1805 ) C1596_=_C4117( C1596 C4117 ) \nC1697_=_C1990( C1697 C1990 ) C1697_=_C2317( C1697 C2317 ) C1697_=_C2393( C1697 C2393 ) C1697_=_C2868( C1697 C2868 ) C1697_=_C2927( C1697 C2927 ) C1697_=_C3155( C1697 C3155 ) \nC1697_=_C3510( C1697 C3510 ) C1697_=_C3517( C1697 C3517 ) C1697_=_C3716( C1697 C3716 ) C1697_=_C3724( C1697 C3724 ) C1697_=_C3879( C1697 C3879 ) C1697_=_C3884( C1697 C3884 ) \nC1697_=_C3974( C1697 C3974 ) C1697_=_C3987( C1697 C3987 ) C1697_=_C4049( C1697 C4049 ) C1697_=_C4074( C1697 C4074 ) C1697_=_C4081( C1697 C4081 ) C1697_=_C4105( C1697 C4105 ) \nC1697_=_C4112( C1697 C4112 ) C1697_=_C4117( C1697 C4117 ) C1697_=_C4118( C1697 C4118 ) C1710_=_C1797( C1710 C1797 ) C1710_=_C1885( C1710 C1885 ) C1710_=_C1909( C1710 C1909 ) \nC1710_=_C2148( C1710 C2148 ) C1710_=_C2270( C1710 C2270 ) C1710_=_C2691( C1710 C2691 ) C1710_=_C2718( C1710 C2718 ) C1710_=_C2855( C1710 C2855 ) C1710_=_C2992( C1710 C2992 ) \nC1710_=_C3032( C1710 C3032 ) C1710_=_C3049( C1710 C3049 ) C1710_=_C3142( C1710 C3142 ) C1710_=_C3338( C1710 C3338 ) C1710_=_C3419( C1710 C3419 ) C1710_=_C3547( C1710 C3547 ) \nC1710_=_C3548( C1710 C3548 ) C1710_=_C3549( C1710 C3549 ) C1710_=_C3550( C1710 C3550 ) C1710_=_C3551( C1710 C3551 ) C1710_=_C3552( C1710 C3552 ) C1710_=_C3553( C1710 C3553 ) \nC1710_=_C3554( C1710 C3554 ) C1710_=_C3556( C1710 C3556 ) C1722_=_C1785( C1722 C1785 ) C1722_=_C1786( C1722 C1786 ) C1722_=_C1787( C1722 C1787 ) C1722_=_C1788( C1722 C1788 ) \nC1722_=_C1789( C1722 C1789 ) C1722_=_C1790( C1722 C1790 ) C1722_=_C1791( C1722 C1791 ) C1722_=_C1793( C1722 C1793 ) C1722_=_C1794( C1722 C1794 ) C1722_=_C1795( C1722 C1795 ) \nC1722_=_C1796( C1722 C1796 ) C1722_=_C1797( C1722 C1797 ) C1722_=_C1798( C1722 C1798 ) C1722_=_C1799( C1722 C1799 ) C1722_=_C1800( C1722 C1800 ) C1722_=_C1801( C1722 C1801 ) \nC1722_=_C1802( C1722 C1802 ) C1722_=_C1803( C1722 C1803 ) C1722_=_C1804( C1722 C1804 ) C1722_=_C1805( C1722 C1805 ) C1771_=_C1783( C1771 C1783 ) C1771_=_C1795( C1771 C1795 ) \nC1771_=_C2120( C1771 C2120 ) C1771_=_C2146( C1771 C2146 ) C1771_=_C2251( C1771 C2251 ) C1771_=_C2335( C1771 C2335 ) C1771_=_C3029( C1771 C3029 ) C1771_=_C3044( C1771 C3044 ) \nC1771_=_C3203( C1771 C3203 ) C1771_=_C3205( C1771 C3205 ) C1771_=_C3206( C1771 C3206 ) C1771_=_C3207( C1771 C3207 ) C1771_=_C3208( C1771 C3208 ) C1771_=_C3209( C1771 C3209 ) \nC1771_=_C3210( C1771 C3210 ) C1771_=_C3211( C1771 C3211 ) C1771_=_C3212( C1771 C3212 ) C1783_=_C1804( C1783 C1804 ) C1783_=_C2137( C1783 C2137 ) C1783_=_C2154( C1783 C2154 ) \nC1783_=_C2262( C1783 C2262 ) C1783_=_C2343( C1783 C2343 ) C1783_=_C3041( C1783 C3041 ) C1783_=_C3057( C1783 C3057 ) C1783_=_C3336( C1783 C3336 ) C1783_=_C3431( C1783 C3431 ) \nC1783_=_C3792( C1783 C3792 ) C1783_=_C3922( C1783 C3922 ) C1783_=_C4032( C1783 C4032 ) C1783_=_C4072( C1783 C4072 ) C1783_=_C4101( C1783 C4101 ) C1783_=_C4110( C1783 C4110 ) \nC1783_=_C4114( C1783 C4114 ) C1785_=_C1786( C1785 C1786 ) C1785_=_C1787( C1785 C1787 ) C1785_=_C1788( C1785 C1788 ) C1785_=_C1789( C1785 C1789 ) C1785_=_C1790( C1785 C1790 ) \nC1785_=_C1791( C1785 C1791 ) C1785_=_C1793( C1785 C1793 ) C1785_=_C1794( C1785 C1794 ) C1785_=_C1795( C1785 C1795 ) C1785_=_C1796( C1785 C1796 ) C1785_=_C1797( C1785 C1797 ) \nC1785_=_C1798( C1785 C1798 ) C1785_=_C1799( C1785 C1799 ) C1785_=_C1800( C1785 C1800 ) C1785_=_C1801( C1785 C1801 ) C1785_=_C1802( C1785 C1802 ) C1785_=_C1803( C1785 C1803 ) \nC1785_=_C1804( C1785 C1804 ) C1785_=_C1805( C1785 C1805 ) C1786_=_C1787( C1786 C1787 ) C1786_=_C1788( C1786 C1788 ) C1786_=_C1789( C1786 C1789 ) C1786_=_C1790( C1786 C1790 ) \nC1786_=_C1791( C1786 C1791 ) C1786_=_C1793( C1786 C1793 ) C1786_=_C1794( C1786 C1794 ) C1786_=_C1795( C1786 C1795 ) C1786_=_C1796( C1786 C1796 ) C1786_=_C1797( C1786 C1797 ) \nC1786_=_C1798( C1786 C1798 ) C1786_=_C1799( C1786 C1799 ) C1786_=_C1800( C1786 C1800 ) C1786_=_C1801( C1786 C1801 ) C1786_=_C1802( C1786 C1802 ) C1786_=_C1803( C1786 C1803 ) \nC1786_=_C1804( C1786 C1804 ) C1786_=_C1805( C1786 C1805 ) C1786_=_C2143( C1786 C2143 ) C1786_=_C2146( C1786 C2146 ) C1786_=_C2148( C1786 C2148 ) C1786_=_C2154( C1786 C2154 ) \nC1787_=_C1788( C1787 C1788 ) C1787_=_C1789( C1787 C1789 ) C1787_=_C1790( C1787 C1790 ) C1787_=_C1791( C1787 C1791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2303( C1787 C2303 ) \nC1787_=_C2317( C1787 C2317 ) C1788_=_C1789( C1788 C1789 ) C1788_=_C1790( C1788 C1790 ) C1788_=_C1791( C1788 C1791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9_=_C1790( C1789 C1790 ) \nC1789_=_C1791( C1789 C1791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89_=_C1804( C1789 C1804 ) C1789_=_C1805( C1789 C1805 ) C1789_=_C2393( C1789 C2393 ) C1790_=_C1791( C1790 C1791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3026( C1793 C3026 ) C1793_=_C3044( C1793 C3044 ) C1793_=_C3049( C1793 C3049 ) C1793_=_C3057( C1793 C3057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3142( C1794 C3142 ) C1794_=_C3155( C1794 C3155 ) C1795_=_C1796( C1795 C1796 ) \nC1795_=_C1797( C1795 C1797 ) C1795_=_C1798( C1795 C1798 ) C1795_=_C1799( C1795 C1799 ) C1795_=_C1800( C1795 C1800 ) C1795_=_C1801( C1795 C1801 ) C1795_=_C1802( C1795 C1802 ) \nC1795_=_C1803( C1795 C1803 ) C1795_=_C1804( C1795 C1804 ) C1795_=_C1805( C1795 C1805 ) C1795_=_C2120( C1795 C2120 ) C1795_=_C2146( C1795 C2146 ) C1795_=_C2251( C1795 C2251 ) \nC1795_=_C2335( C1795 C2335 ) C1795_=_C3029( C1795 C3029 ) C1795_=_C3044( C1795 C3044 ) C1795_=_C3203( C1795 C3203 ) C1795_=_C3205( C1795 C3205 ) C1795_=_C3206( C1795 C3206 ) \nC1795_=_C3207( C1795 C3207 ) C1795_=_C3208( C1795 C3208 ) C1795_=_C3209( C1795 C3209 ) C1795_=_C3210( C1795 C3210 ) C1795_=_C3211( C1795 C3211 ) C1795_=_C3212( C1795 C3212 ) \nC1796_=_C1797( C1796 C1797 ) C1796_=_C1798( C1796 C1798 ) C1796_=_C1799( C1796 C1799 ) C1796_=_C1800( C1796 C1800 ) C1796_=_C1801( C1796 C1801 ) C1796_=_C1802( C1796 C1802 ) \nC1796_=_C1803( C1796 C1803 ) C1796_=_C1804( C1796 C1804 ) C1796_=_C1805(</w:t>
      </w:r>
    </w:p>
    <w:p>
      <w:pPr>
        <w:pStyle w:val="PreformattedText"/>
        <w:bidi w:val="0"/>
        <w:spacing w:before="0" w:after="0"/>
        <w:jc w:val="left"/>
        <w:rPr/>
      </w:pPr>
      <w:r>
        <w:rPr/>
        <w:t xml:space="preserve"> </w:t>
      </w:r>
      <w:r>
        <w:rPr/>
        <w:t>C1796 C1805 ) C1796_=_C3031( C1796 C3031 ) C1796_=_C3203( C1796 C3203 ) C1796_=_C3419( C1796 C3419 ) \nC1796_=_C3431( C1796 C3431 ) C1797_=_C1798( C1797 C1798 ) C1797_=_C1799( C1797 C1799 ) C1797_=_C1800( C1797 C1800 ) C1797_=_C1801( C1797 C1801 ) C1797_=_C1802( C1797 C1802 ) \nC1797_=_C1803( C1797 C1803 ) C1797_=_C1804( C1797 C1804 ) C1797_=_C1805( C1797 C1805 ) C1797_=_C1885( C1797 C1885 ) C1797_=_C1909( C1797 C1909 ) C1797_=_C2148( C1797 C2148 ) \nC1797_=_C2270( C1797 C2270 ) C1797_=_C2691( C1797 C2691 ) C1797_=_C2718( C1797 C2718 ) C1797_=_C2855( C1797 C2855 ) C1797_=_C2992( C1797 C2992 ) C1797_=_C3032( C1797 C3032 ) \nC1797_=_C3049( C1797 C3049 ) C1797_=_C3142( C1797 C3142 ) C1797_=_C3338( C1797 C3338 ) C1797_=_C3419( C1797 C3419 ) C1797_=_C3547( C1797 C3547 ) C1797_=_C3548( C1797 C3548 ) \nC1797_=_C3549( C1797 C3549 ) C1797_=_C3550( C1797 C3550 ) C1797_=_C3551( C1797 C3551 ) C1797_=_C3552( C1797 C3552 ) C1797_=_C3553( C1797 C3553 ) C1797_=_C3554( C1797 C3554 ) \nC1797_=_C3556( C1797 C3556 ) C1798_=_C1799( C1798 C1799 ) C1798_=_C1800( C1798 C1800 ) C1798_=_C1801( C1798 C1801 ) C1798_=_C1802( C1798 C1802 ) C1798_=_C1803( C1798 C1803 ) \nC1798_=_C1804( C1798 C1804 ) C1798_=_C1805( C1798 C1805 ) C1799_=_C1800( C1799 C1800 ) C1799_=_C1801( C1799 C1801 ) C1799_=_C1802( C1799 C1802 ) C1799_=_C1803( C1799 C1803 ) \nC1799_=_C1804( C1799 C1804 ) C1799_=_C1805( C1799 C1805 ) C1799_=_C3724( C1799 C3724 ) C1800_=_C1801( C1800 C1801 ) C1800_=_C1802( C1800 C1802 ) C1800_=_C1803( C1800 C1803 ) \nC1800_=_C1804( C1800 C1804 ) C1800_=_C1805( C1800 C1805 ) C1800_=_C3037( C1800 C3037 ) C1800_=_C3205( C1800 C3205 ) C1800_=_C3550( C1800 C3550 ) C1800_=_C3792( C1800 C3792 ) \nC1801_=_C1802( C1801 C1802 ) C1801_=_C1803( C1801 C1803 ) C1801_=_C1804( C1801 C1804 ) C1801_=_C1805( C1801 C1805 ) C1801_=_C3884( C1801 C3884 ) C1802_=_C1803( C1802 C1803 ) \nC1802_=_C1804( C1802 C1804 ) C1802_=_C1805( C1802 C1805 ) C1802_=_C4049( C1802 C4049 ) C1803_=_C1804( C1803 C1804 ) C1803_=_C1805( C1803 C1805 ) C1803_=_C4110( C1803 C4110 ) \nC1803_=_C4112( C1803 C4112 ) C1804_=_C1805( C1804 C1805 ) C1804_=_C2137( C1804 C2137 ) C1804_=_C2154( C1804 C2154 ) C1804_=_C2262( C1804 C2262 ) C1804_=_C2343( C1804 C2343 ) \nC1804_=_C3041( C1804 C3041 ) C1804_=_C3057( C1804 C3057 ) C1804_=_C3336( C1804 C3336 ) C1804_=_C3431( C1804 C3431 ) C1804_=_C3792( C1804 C3792 ) C1804_=_C3922( C1804 C3922 ) \nC1804_=_C4032( C1804 C4032 ) C1804_=_C4072( C1804 C4072 ) C1804_=_C4101( C1804 C4101 ) C1804_=_C4110( C1804 C4110 ) C1804_=_C4114( C1804 C4114 ) C1805_=_C4117( C1805 C4117 ) \nC1885_=_C1909( C1885 C1909 ) C1885_=_C2148( C1885 C2148 ) C1885_=_C2270( C1885 C2270 ) C1885_=_C2691( C1885 C2691 ) C1885_=_C2718( C1885 C2718 ) C1885_=_C2855( C1885 C2855 ) \nC1885_=_C2992( C1885 C2992 ) C1885_=_C3032( C1885 C3032 ) C1885_=_C3049( C1885 C3049 ) C1885_=_C3142( C1885 C3142 ) C1885_=_C3338( C1885 C3338 ) C1885_=_C3419( C1885 C3419 ) \nC1885_=_C3547( C1885 C3547 ) C1885_=_C3548( C1885 C3548 ) C1885_=_C3549( C1885 C3549 ) C1885_=_C3550( C1885 C3550 ) C1885_=_C3551( C1885 C3551 ) C1885_=_C3552( C1885 C3552 ) \nC1885_=_C3553( C1885 C3553 ) C1885_=_C3554( C1885 C3554 ) C1885_=_C3556( C1885 C3556 ) C1909_=_C2148( C1909 C2148 ) C1909_=_C2270( C1909 C2270 ) C1909_=_C2691( C1909 C2691 ) \nC1909_=_C2718( C1909 C2718 ) C1909_=_C2855( C1909 C2855 ) C1909_=_C2992( C1909 C2992 ) C1909_=_C3032( C1909 C3032 ) C1909_=_C3049( C1909 C3049 ) C1909_=_C3142( C1909 C3142 ) \nC1909_=_C3338( C1909 C3338 ) C1909_=_C3419( C1909 C3419 ) C1909_=_C3547( C1909 C3547 ) C1909_=_C3548( C1909 C3548 ) C1909_=_C3549( C1909 C3549 ) C1909_=_C3550( C1909 C3550 ) \nC1909_=_C3551( C1909 C3551 ) C1909_=_C3552( C1909 C3552 ) C1909_=_C3553( C1909 C3553 ) C1909_=_C3554( C1909 C3554 ) C1909_=_C3556( C1909 C3556 ) C1990_=_C2317( C1990 C2317 ) \nC1990_=_C2393( C1990 C2393 ) C1990_=_C2868( C1990 C2868 ) C1990_=_C2927( C1990 C2927 ) C1990_=_C3155( C1990 C3155 ) C1990_=_C3510( C1990 C3510 ) C1990_=_C3517( C1990 C3517 ) \nC1990_=_C3716( C1990 C3716 ) C1990_=_C3724( C1990 C3724 ) C1990_=_C3879( C1990 C3879 ) C1990_=_C3884( C1990 C3884 ) C1990_=_C3974( C1990 C3974 ) C1990_=_C3987( C1990 C3987 ) \nC1990_=_C4049( C1990 C4049 ) C1990_=_C4074( C1990 C4074 ) C1990_=_C4081( C1990 C4081 ) C1990_=_C4105( C1990 C4105 ) C1990_=_C4112( C1990 C4112 ) C1990_=_C4117( C1990 C4117 ) \nC1990_=_C4118( C1990 C4118 ) C2120_=_C2137( C2120 C2137 ) C2120_=_C2146( C2120 C2146 ) C2120_=_C2251( C2120 C2251 ) C2120_=_C2335( C2120 C2335 ) C2120_=_C3029( C2120 C3029 ) \nC2120_=_C3044( C2120 C3044 ) C2120_=_C3203( C2120 C3203 ) C2120_=_C3205( C2120 C3205 ) C2120_=_C3206( C2120 C3206 ) C2120_=_C3207( C2120 C3207 ) C2120_=_C3208( C2120 C3208 ) \nC2120_=_C3209( C2120 C3209 ) C2120_=_C3210( C2120 C3210 ) C2120_=_C3211( C2120 C3211 ) C2120_=_C3212( C2120 C3212 ) C2137_=_C2154( C2137 C2154 ) C2137_=_C2262( C2137 C2262 ) \nC2137_=_C2343( C2137 C2343 ) C2137_=_C3041( C2137 C3041 ) C2137_=_C3057( C2137 C3057 ) C2137_=_C3336( C2137 C3336 ) C2137_=_C3431( C2137 C3431 ) C2137_=_C3792( C2137 C3792 ) \nC2137_=_C3922( C2137 C3922 ) C2137_=_C4032( C2137 C4032 ) C2137_=_C4072( C2137 C4072 ) C2137_=_C4101( C2137 C4101 ) C2137_=_C4110( C2137 C4110 ) C2137_=_C4114( C2137 C4114 ) \nC2143_=_C2146( C2143 C2146 ) C2143_=_C2148( C2143 C2148 ) C2143_=_C2154( C2143 C2154 ) C2143_=_C2303( C2143 C2303 ) C2143_=_C2332( C2143 C2332 ) C2143_=_C3007( C2143 C3007 ) \nC2143_=_C3026( C2143 C3026 ) C2143_=_C3027( C2143 C3027 ) C2143_=_C3028( C2143 C3028 ) C2143_=_C3029( C2143 C3029 ) C2143_=_C3030( C2143 C3030 ) C2143_=_C3031( C2143 C3031 ) \nC2143_=_C3032( C2143 C3032 ) C2143_=_C3033( C2143 C3033 ) C2143_=_C3034( C2143 C3034 ) C2143_=_C3035( C2143 C3035 ) C2143_=_C3036( C2143 C3036 ) C2143_=_C3037( C2143 C3037 ) \nC2143_=_C3038( C2143 C3038 ) C2143_=_C3039( C2143 C3039 ) C2143_=_C3040( C2143 C3040 ) C2143_=_C3041( C2143 C3041 ) C2146_=_C2148( C2146 C2148 ) C2146_=_C2154( C2146 C2154 ) \nC2146_=_C2251( C2146 C2251 ) C2146_=_C2335( C2146 C2335 ) C2146_=_C3029( C2146 C3029 ) C2146_=_C3044( C2146 C3044 ) C2146_=_C3203( C2146 C3203 ) C2146_=_C3205( C2146 C3205 ) \nC2146_=_C3206( C2146 C3206 ) C2146_=_C3207( C2146 C3207 ) C2146_=_C3208( C2146 C3208 ) C2146_=_C3209( C2146 C3209 ) C2146_=_C3210( C2146 C3210 ) C2146_=_C3211( C2146 C3211 ) \nC2146_=_C3212( C2146 C3212 ) C2148_=_C2154( C2148 C2154 ) C2148_=_C2270( C2148 C2270 ) C2148_=_C2691( C2148 C2691 ) C2148_=_C2718( C2148 C2718 ) C2148_=_C2855( C2148 C2855 ) \nC2148_=_C2992( C2148 C2992 ) C2148_=_C3032( C2148 C3032 ) C2148_=_C3049( C2148 C3049 ) C2148_=_C3142( C2148 C3142 ) C2148_=_C3338( C2148 C3338 ) C2148_=_C3419( C2148 C3419 ) \nC2148_=_C3547( C2148 C3547 ) C2148_=_C3548( C2148 C3548 ) C2148_=_C3549( C2148 C3549 ) C2148_=_C3550( C2148 C3550 ) C2148_=_C3551( C2148 C3551 ) C2148_=_C3552( C2148 C3552 ) \nC2148_=_C3553( C2148 C3553 ) C2148_=_C3554( C2148 C3554 ) C2148_=_C3556( C2148 C3556 ) C2154_=_C2262( C2154 C2262 ) C2154_=_C2343( C2154 C2343 ) C2154_=_C3041( C2154 C3041 ) \nC2154_=_C3057( C2154 C3057 ) C2154_=_C3336( C2154 C3336 ) C2154_=_C3431( C2154 C3431 ) C2154_=_C3792( C2154 C3792 ) C2154_=_C3922( C2154 C3922 ) C2154_=_C4032( C2154 C4032 ) \nC2154_=_C4072( C2154 C4072 ) C2154_=_C4101( C2154 C4101 ) C2154_=_C4110( C2154 C4110 ) C2154_=_C4114( C2154 C4114 ) C2251_=_C2262( C2251 C2262 ) C2251_=_C2335( C2251 C2335 ) \nC2251_=_C3029( C2251 C3029 ) C2251_=_C3044( C2251 C3044 ) C2251_=_C3203( C2251 C3203 ) C2251_=_C3205( C2251 C3205 ) C2251_=_C3206( C2251 C3206 ) C2251_=_C3207( C2251 C3207 ) \nC2251_=_C3208( C2251 C3208 ) C2251_=_C3209( C2251 C3209 ) C2251_=_C3210( C2251 C3210 ) C2251_=_C3211( C2251 C3211 ) C2251_=_C3212( C2251 C3212 ) C2262_=_C2343( C2262 C2343 ) \nC2262_=_C3041( C2262 C3041 ) C2262_=_C3057( C2262 C3057 ) C2262_=_C3336( C2262 C3336 ) C2262_=_C3431( C2262 C3431 ) C2262_=_C3792( C2262 C3792 ) C2262_=_C3922( C2262 C3922 ) \nC2262_=_C4032( C2262 C4032 ) C2262_=_C4072( C2262 C4072 ) C2262_=_C4101( C2262 C4101 ) C2262_=_C4110( C2262 C4110 ) C2262_=_C4114( C2262 C4114 ) C2270_=_C2691( C2270 C2691 ) \nC2270_=_C2718( C2270 C2718 ) C2270_=_C2855( C2270 C2855 ) C2270_=_C2992( C2270 C2992 ) C2270_=_C3032( C2270 C3032 ) C2270_=_C3049( C2270 C3049 ) C2270_=_C3142( C2270 C3142 ) \nC2270_=_C3338( C2270 C3338 ) C2270_=_C3419( C2270 C3419 ) C2270_=_C3547( C2270 C3547 ) C2270_=_C3548( C2270 C3548 ) C2270_=_C3549( C2270 C3549 ) C2270_=_C3550( C2270 C3550 ) \nC2270_=_C3551( C2270 C3551 ) C2270_=_C3552( C2270 C3552 ) C2270_=_C3553( C2270 C3553 ) C2270_=_C3554( C2270 C3554 ) C2270_=_C3556( C2270 C3556 ) C2303_=_C2317( C2303 C2317 ) \nC2303_=_C2332( C2303 C2332 ) C2303_=_C3007( C2303 C3007 ) C2303_=_C3026( C2303 C3026 ) C2303_=_C3027( C2303 C3027 ) C2303_=_C3028( C2303 C3028 ) C2303_=_C3029( C2303 C3029 ) \nC2303_=_C3030( C2303 C3030 ) C2303_=_C3031( C2303 C3031 ) C2303_=_C3032( C2303 C3032 ) C2303_=_C3033( C2303 C3033 ) C2303_=_C3034( C2303 C3034 ) C2303_=_C3035( C2303 C3035 ) \nC2303_=_C3036( C2303 C3036 ) C2303_=_C3037( C2303 C3037 ) C2303_=_C3038( C2303 C3038 ) C2303_=_C3039( C2303 C3039 ) C2303_=_C3040( C2303 C3040 ) C2303_=_C3041( C2303 C3041 ) \nC2317_=_C2393( C2317 C2393 ) C2317_=_C2868( C2317 C2868 ) C2317_=_C2927( C2317 C2927 ) C2317_=_C3155( C2317 C3155 ) C2317_=_C3510( C2317 C3510 ) C2317_=_C3517( C2317 C3517 ) \nC2317_=_C3716( C2317 C3716 ) C2317_=_C3724( C2317 C3724 ) C2317_=_C3879( C2317 C3879 ) C2317_=_C3884( C2317 C3884 ) C2317_=_C3974( C2317 C3974 ) C2317_=_C3987( C2317 C3987 ) \nC2317_=_C4049( C2317 C4049 ) C2317_=_C4074( C2317 C4074 ) C2317_=_C4081( C2317 C4081 ) C2317_=_C4105( C2317 C4105 ) C2317_=_C4112( C2317 C4112 ) C2317_=_C4117( C2317 C4117 ) \nC2317_=_C4118( C2317 C4118 ) C2332_=_C2335( C2332 C2335 ) C2332_=_C2343( C2332 C2343 ) C2332_=_C3007( C2332 C3007 ) C2332_=_C3026( C2332 C3026 ) C2332_=_C3027( C2332 C3027 ) \nC2332_=_C3028( C2332 C3028 ) C2332_=_C3029( C2332 C3029 ) C2332_=_C3030( C2332 C3030 ) C2332_=_C3031( C2332 C3031 ) C2332_=_C3032(</w:t>
      </w:r>
    </w:p>
    <w:p>
      <w:pPr>
        <w:pStyle w:val="PreformattedText"/>
        <w:bidi w:val="0"/>
        <w:spacing w:before="0" w:after="0"/>
        <w:jc w:val="left"/>
        <w:rPr/>
      </w:pPr>
      <w:r>
        <w:rPr/>
        <w:t xml:space="preserve"> </w:t>
      </w:r>
      <w:r>
        <w:rPr/>
        <w:t>C2332 C3032 ) C2332_=_C3033( C2332 C3033 ) \nC2332_=_C3034( C2332 C3034 ) C2332_=_C3035( C2332 C3035 ) C2332_=_C3036( C2332 C3036 ) C2332_=_C3037( C2332 C3037 ) C2332_=_C3038( C2332 C3038 ) C2332_=_C3039( C2332 C3039 ) \nC2332_=_C3040( C2332 C3040 ) C2332_=_C3041( C2332 C3041 ) C2335_=_C2343( C2335 C2343 ) C2335_=_C3029( C2335 C3029 ) C2335_=_C3044( C2335 C3044 ) C2335_=_C3203( C2335 C3203 ) \nC2335_=_C3205( C2335 C3205 ) C2335_=_C3206( C2335 C3206 ) C2335_=_C3207( C2335 C3207 ) C2335_=_C3208( C2335 C3208 ) C2335_=_C3209( C2335 C3209 ) C2335_=_C3210( C2335 C3210 ) \nC2335_=_C3211( C2335 C3211 ) C2335_=_C3212( C2335 C3212 ) C2343_=_C3041( C2343 C3041 ) C2343_=_C3057( C2343 C3057 ) C2343_=_C3336( C2343 C3336 ) C2343_=_C3431( C2343 C3431 ) \nC2343_=_C3792( C2343 C3792 ) C2343_=_C3922( C2343 C3922 ) C2343_=_C4032( C2343 C4032 ) C2343_=_C4072( C2343 C4072 ) C2343_=_C4101( C2343 C4101 ) C2343_=_C4110( C2343 C4110 ) \nC2343_=_C4114( C2343 C4114 ) C2393_=_C2868( C2393 C2868 ) C2393_=_C2927( C2393 C2927 ) C2393_=_C3155( C2393 C3155 ) C2393_=_C3510( C2393 C3510 ) C2393_=_C3517( C2393 C3517 ) \nC2393_=_C3716( C2393 C3716 ) C2393_=_C3724( C2393 C3724 ) C2393_=_C3879( C2393 C3879 ) C2393_=_C3884( C2393 C3884 ) C2393_=_C3974( C2393 C3974 ) C2393_=_C3987( C2393 C3987 ) \nC2393_=_C4049( C2393 C4049 ) C2393_=_C4074( C2393 C4074 ) C2393_=_C4081( C2393 C4081 ) C2393_=_C4105( C2393 C4105 ) C2393_=_C4112( C2393 C4112 ) C2393_=_C4117( C2393 C4117 ) \nC2393_=_C4118( C2393 C4118 ) C2691_=_C2718( C2691 C2718 ) C2691_=_C2855( C2691 C2855 ) C2691_=_C2992( C2691 C2992 ) C2691_=_C3032( C2691 C3032 ) C2691_=_C3049( C2691 C3049 ) \nC2691_=_C3142( C2691 C3142 ) C2691_=_C3338( C2691 C3338 ) C2691_=_C3419( C2691 C3419 ) C2691_=_C3547( C2691 C3547 ) C2691_=_C3548( C2691 C3548 ) C2691_=_C3549( C2691 C3549 ) \nC2691_=_C3550( C2691 C3550 ) C2691_=_C3551( C2691 C3551 ) C2691_=_C3552( C2691 C3552 ) C2691_=_C3553( C2691 C3553 ) C2691_=_C3554( C2691 C3554 ) C2691_=_C3556( C2691 C3556 ) \nC2718_=_C2855( C2718 C2855 ) C2718_=_C2992( C2718 C2992 ) C2718_=_C3032( C2718 C3032 ) C2718_=_C3049( C2718 C3049 ) C2718_=_C3142( C2718 C3142 ) C2718_=_C3338( C2718 C3338 ) \nC2718_=_C3419( C2718 C3419 ) C2718_=_C3547( C2718 C3547 ) C2718_=_C3548( C2718 C3548 ) C2718_=_C3549( C2718 C3549 ) C2718_=_C3550( C2718 C3550 ) C2718_=_C3551( C2718 C3551 ) \nC2718_=_C3552( C2718 C3552 ) C2718_=_C3553( C2718 C3553 ) C2718_=_C3554( C2718 C3554 ) C2718_=_C3556( C2718 C3556 ) C2855_=_C2868( C2855 C2868 ) C2855_=_C2992( C2855 C2992 ) \nC2855_=_C3032( C2855 C3032 ) C2855_=_C3049( C2855 C3049 ) C2855_=_C3142( C2855 C3142 ) C2855_=_C3338( C2855 C3338 ) C2855_=_C3419( C2855 C3419 ) C2855_=_C3547( C2855 C3547 ) \nC2855_=_C3548( C2855 C3548 ) C2855_=_C3549( C2855 C3549 ) C2855_=_C3550( C2855 C3550 ) C2855_=_C3551( C2855 C3551 ) C2855_=_C3552( C2855 C3552 ) C2855_=_C3553( C2855 C3553 ) \nC2855_=_C3554( C2855 C3554 ) C2855_=_C3556( C2855 C3556 ) C2868_=_C2927( C2868 C2927 ) C2868_=_C3155( C2868 C3155 ) C2868_=_C3510( C2868 C3510 ) C2868_=_C3517( C2868 C3517 ) \nC2868_=_C3716( C2868 C3716 ) C2868_=_C3724( C2868 C3724 ) C2868_=_C3879( C2868 C3879 ) C2868_=_C3884( C2868 C3884 ) C2868_=_C3974( C2868 C3974 ) C2868_=_C3987( C2868 C3987 ) \nC2868_=_C4049( C2868 C4049 ) C2868_=_C4074( C2868 C4074 ) C2868_=_C4081( C2868 C4081 ) C2868_=_C4105( C2868 C4105 ) C2868_=_C4112( C2868 C4112 ) C2868_=_C4117( C2868 C4117 ) \nC2868_=_C4118( C2868 C4118 ) C2927_=_C3155( C2927 C3155 ) C2927_=_C3510( C2927 C3510 ) C2927_=_C3517( C2927 C3517 ) C2927_=_C3716( C2927 C3716 ) C2927_=_C3724( C2927 C3724 ) \nC2927_=_C3879( C2927 C3879 ) C2927_=_C3884( C2927 C3884 ) C2927_=_C3974( C2927 C3974 ) C2927_=_C3987( C2927 C3987 ) C2927_=_C4049( C2927 C4049 ) C2927_=_C4074( C2927 C4074 ) \nC2927_=_C4081( C2927 C4081 ) C2927_=_C4105( C2927 C4105 ) C2927_=_C4112( C2927 C4112 ) C2927_=_C4117( C2927 C4117 ) C2927_=_C4118( C2927 C4118 ) C2992_=_C3032( C2992 C3032 ) \nC2992_=_C3049( C2992 C3049 ) C2992_=_C3142( C2992 C3142 ) C2992_=_C3338( C2992 C3338 ) C2992_=_C3419( C2992 C3419 ) C2992_=_C3547( C2992 C3547 ) C2992_=_C3548( C2992 C3548 ) \nC2992_=_C3549( C2992 C3549 ) C2992_=_C3550( C2992 C3550 ) C2992_=_C3551( C2992 C3551 ) C2992_=_C3552( C2992 C3552 ) C2992_=_C3553( C2992 C3553 ) C2992_=_C3554( C2992 C3554 ) \nC2992_=_C3556( C2992 C3556 ) C3007_=_C3026( C3007 C3026 ) C3007_=_C3027( C3007 C3027 ) C3007_=_C3028( C3007 C3028 ) C3007_=_C3029( C3007 C3029 ) C3007_=_C3030( C3007 C3030 ) \nC3007_=_C3031( C3007 C3031 ) C3007_=_C3032( C3007 C3032 ) C3007_=_C3033( C3007 C3033 ) C3007_=_C3034( C3007 C3034 ) C3007_=_C3035( C3007 C3035 ) C3007_=_C3036( C3007 C3036 ) \nC3007_=_C3037( C3007 C3037 ) C3007_=_C3038( C3007 C3038 ) C3007_=_C3039( C3007 C3039 ) C3007_=_C3040( C3007 C3040 ) C3007_=_C3041( C3007 C3041 ) C3026_=_C3027( C3026 C3027 ) \nC3026_=_C3028( C3026 C3028 ) C3026_=_C3029( C3026 C3029 ) C3026_=_C3030( C3026 C3030 ) C3026_=_C3031( C3026 C3031 ) C3026_=_C3032( C3026 C3032 ) C3026_=_C3033( C3026 C3033 ) \nC3026_=_C3034( C3026 C3034 ) C3026_=_C3035( C3026 C3035 ) C3026_=_C3036( C3026 C3036 ) C3026_=_C3037( C3026 C3037 ) C3026_=_C3038( C3026 C3038 ) C3026_=_C3039( C3026 C3039 ) \nC3026_=_C3040( C3026 C3040 ) C3026_=_C3041( C3026 C3041 ) C3026_=_C3044( C3026 C3044 ) C3026_=_C3049( C3026 C3049 ) C3026_=_C3057( C3026 C3057 ) C3027_=_C3028( C3027 C3028 ) \nC3027_=_C3029( C3027 C3029 ) C3027_=_C3030( C3027 C3030 ) C3027_=_C3031( C3027 C3031 ) C3027_=_C3032( C3027 C3032 ) C3027_=_C3033( C3027 C3033 ) C3027_=_C3034( C3027 C3034 ) \nC3027_=_C3035( C3027 C3035 ) C3027_=_C3036( C3027 C3036 ) C3027_=_C3037( C3027 C3037 ) C3027_=_C3038( C3027 C3038 ) C3027_=_C3039( C3027 C3039 ) C3027_=_C3040( C3027 C3040 ) \nC3027_=_C3041( C3027 C3041 ) C3028_=_C3029( C3028 C3029 ) C3028_=_C3030( C3028 C3030 ) C3028_=_C3031( C3028 C3031 ) C3028_=_C3032( C3028 C3032 ) C3028_=_C3033( C3028 C3033 ) \nC3028_=_C3034( C3028 C3034 ) C3028_=_C3035( C3028 C3035 ) C3028_=_C3036( C3028 C3036 ) C3028_=_C3037( C3028 C3037 ) C3028_=_C3038( C3028 C3038 ) C3028_=_C3039( C3028 C3039 ) \nC3028_=_C3040( C3028 C3040 ) C3028_=_C3041( C3028 C3041 ) C3029_=_C3030( C3029 C3030 ) C3029_=_C3031( C3029 C3031 ) C3029_=_C3032( C3029 C3032 ) C3029_=_C3033( C3029 C3033 ) \nC3029_=_C3034( C3029 C3034 ) C3029_=_C3035( C3029 C3035 ) C3029_=_C3036( C3029 C3036 ) C3029_=_C3037( C3029 C3037 ) C3029_=_C3038( C3029 C3038 ) C3029_=_C3039( C3029 C3039 ) \nC3029_=_C3040( C3029 C3040 ) C3029_=_C3041( C3029 C3041 ) C3029_=_C3044( C3029 C3044 ) C3029_=_C3203( C3029 C3203 ) C3029_=_C3205( C3029 C3205 ) C3029_=_C3206( C3029 C3206 ) \nC3029_=_C3207( C3029 C3207 ) C3029_=_C3208( C3029 C3208 ) C3029_=_C3209( C3029 C3209 ) C3029_=_C3210( C3029 C3210 ) C3029_=_C3211( C3029 C3211 ) C3029_=_C3212( C3029 C3212 ) \nC3030_=_C3031( C3030 C3031 ) C3030_=_C3032( C3030 C3032 ) C3030_=_C3033( C3030 C3033 ) C3030_=_C3034( C3030 C3034 ) C3030_=_C3035( C3030 C3035 ) C3030_=_C3036( C3030 C3036 ) \nC3030_=_C3037( C3030 C3037 ) C3030_=_C3038( C3030 C3038 ) C3030_=_C3039( C3030 C3039 ) C3030_=_C3040( C3030 C3040 ) C3030_=_C3041( C3030 C3041 ) C3031_=_C3032( C3031 C3032 ) \nC3031_=_C3033( C3031 C3033 ) C3031_=_C3034( C3031 C3034 ) C3031_=_C3035( C3031 C3035 ) C3031_=_C3036( C3031 C3036 ) C3031_=_C3037( C3031 C3037 ) C3031_=_C3038( C3031 C3038 ) \nC3031_=_C3039( C3031 C3039 ) C3031_=_C3040( C3031 C3040 ) C3031_=_C3041( C3031 C3041 ) C3031_=_C3203( C3031 C3203 ) C3031_=_C3419( C3031 C3419 ) C3031_=_C3431( C3031 C3431 ) \nC3032_=_C3033( C3032 C3033 ) C3032_=_C3034( C3032 C3034 ) C3032_=_C3035( C3032 C3035 ) C3032_=_C3036( C3032 C3036 ) C3032_=_C3037( C3032 C3037 ) C3032_=_C3038( C3032 C3038 ) \nC3032_=_C3039( C3032 C3039 ) C3032_=_C3040( C3032 C3040 ) C3032_=_C3041( C3032 C3041 ) C3032_=_C3049( C3032 C3049 ) C3032_=_C3142( C3032 C3142 ) C3032_=_C3338( C3032 C3338 ) \nC3032_=_C3419( C3032 C3419 ) C3032_=_C3547( C3032 C3547 ) C3032_=_C3548( C3032 C3548 ) C3032_=_C3549( C3032 C3549 ) C3032_=_C3550( C3032 C3550 ) C3032_=_C3551( C3032 C3551 ) \nC3032_=_C3552( C3032 C3552 ) C3032_=_C3553( C3032 C3553 ) C3032_=_C3554( C3032 C3554 ) C3032_=_C3556( C3032 C3556 ) C3033_=_C3034( C3033 C3034 ) C3033_=_C3035( C3033 C3035 ) \nC3033_=_C3036( C3033 C3036 ) C3033_=_C3037( C3033 C3037 ) C3033_=_C3038( C3033 C3038 ) C3033_=_C3039( C3033 C3039 ) C3033_=_C3040( C3033 C3040 ) C3033_=_C3041( C3033 C3041 ) \nC3034_=_C3035( C3034 C3035 ) C3034_=_C3036( C3034 C3036 ) C3034_=_C3037( C3034 C3037 ) C3034_=_C3038( C3034 C3038 ) C3034_=_C3039( C3034 C3039 ) C3034_=_C3040( C3034 C3040 ) \nC3034_=_C3041( C3034 C3041 ) C3034_=_C3549( C3034 C3549 ) C3035_=_C3036( C3035 C3036 ) C3035_=_C3037( C3035 C3037 ) C3035_=_C3038( C3035 C3038 ) C3035_=_C3039( C3035 C3039 ) \nC3035_=_C3040( C3035 C3040 ) C3035_=_C3041( C3035 C3041 ) C3036_=_C3037( C3036 C3037 ) C3036_=_C3038( C3036 C3038 ) C3036_=_C3039( C3036 C3039 ) C3036_=_C3040( C3036 C3040 ) \nC3036_=_C3041( C3036 C3041 ) C3037_=_C3038( C3037 C3038 ) C3037_=_C3039( C3037 C3039 ) C3037_=_C3040( C3037 C3040 ) C3037_=_C3041( C3037 C3041 ) C3037_=_C3205( C3037 C3205 ) \nC3037_=_C3550( C3037 C3550 ) C3037_=_C3792( C3037 C3792 ) C3038_=_C3039( C3038 C3039 ) C3038_=_C3040( C3038 C3040 ) C3038_=_C3041( C3038 C3041 ) C3039_=_C3040( C3039 C3040 ) \nC3039_=_C3041( C3039 C3041 ) C3040_=_C3041( C3040 C3041 ) C3040_=_C3552( C3040 C3552 ) C3041_=_C3057( C3041 C3057 ) C3041_=_C3336( C3041 C3336 ) C3041_=_C3431( C3041 C3431 ) \nC3041_=_C3792( C3041 C3792 ) C3041_=_C3922( C3041 C3922 ) C3041_=_C4032( C3041 C4032 ) C3041_=_C4072( C3041 C4072 ) C3041_=_C4101( C3041 C4101 ) C3041_=_C4110( C3041 C4110 ) \nC3041_=_C4114( C3041 C4114 ) C3044_=_C3049( C3044 C3049 ) C3044_=_C3057( C3044 C3057 ) C3044_=_C3203( C3044 C3203 ) C3044_=_C3205( C3044 C3205 ) C3044_=_C3206( C3044 C3206 ) \nC3044_=_C3207( C3044 C3207 ) C3044_=_C3208( C3044 C3208 ) C3044_=_C3209( C3044 C3209 ) C3044_=_C3210( C3044 C3210 ) C3044_=_C3211( C3044 C3211 ) C3044_=_C3212( C3044 C3212 ) \nC3049_=_C3057(</w:t>
      </w:r>
    </w:p>
    <w:p>
      <w:pPr>
        <w:pStyle w:val="PreformattedText"/>
        <w:bidi w:val="0"/>
        <w:spacing w:before="0" w:after="0"/>
        <w:jc w:val="left"/>
        <w:rPr/>
      </w:pPr>
      <w:r>
        <w:rPr/>
        <w:t xml:space="preserve"> </w:t>
      </w:r>
      <w:r>
        <w:rPr/>
        <w:t>C3049 C3057 ) C3049_=_C3142( C3049 C3142 ) C3049_=_C3338( C3049 C3338 ) C3049_=_C3419( C3049 C3419 ) C3049_=_C3547( C3049 C3547 ) C3049_=_C3548( C3049 C3548 ) \nC3049_=_C3549( C3049 C3549 ) C3049_=_C3550( C3049 C3550 ) C3049_=_C3551( C3049 C3551 ) C3049_=_C3552( C3049 C3552 ) C3049_=_C3553( C3049 C3553 ) C3049_=_C3554( C3049 C3554 ) \nC3049_=_C3556( C3049 C3556 ) C3057_=_C3336( C3057 C3336 ) C3057_=_C3431( C3057 C3431 ) C3057_=_C3792( C3057 C3792 ) C3057_=_C3922( C3057 C3922 ) C3057_=_C4032( C3057 C4032 ) \nC3057_=_C4072( C3057 C4072 ) C3057_=_C4101( C3057 C4101 ) C3057_=_C4110( C3057 C4110 ) C3057_=_C4114( C3057 C4114 ) C3142_=_C3155( C3142 C3155 ) C3142_=_C3338( C3142 C3338 ) \nC3142_=_C3419( C3142 C3419 ) C3142_=_C3547( C3142 C3547 ) C3142_=_C3548( C3142 C3548 ) C3142_=_C3549( C3142 C3549 ) C3142_=_C3550( C3142 C3550 ) C3142_=_C3551( C3142 C3551 ) \nC3142_=_C3552( C3142 C3552 ) C3142_=_C3553( C3142 C3553 ) C3142_=_C3554( C3142 C3554 ) C3142_=_C3556( C3142 C3556 ) C3155_=_C3510( C3155 C3510 ) C3155_=_C3517( C3155 C3517 ) \nC3155_=_C3716( C3155 C3716 ) C3155_=_C3724( C3155 C3724 ) C3155_=_C3879( C3155 C3879 ) C3155_=_C3884( C3155 C3884 ) C3155_=_C3974( C3155 C3974 ) C3155_=_C3987( C3155 C3987 ) \nC3155_=_C4049( C3155 C4049 ) C3155_=_C4074( C3155 C4074 ) C3155_=_C4081( C3155 C4081 ) C3155_=_C4105( C3155 C4105 ) C3155_=_C4112( C3155 C4112 ) C3155_=_C4117( C3155 C4117 ) \nC3155_=_C4118( C3155 C4118 ) C3203_=_C3205( C3203 C3205 ) C3203_=_C3206( C3203 C3206 ) C3203_=_C3207( C3203 C3207 ) C3203_=_C3208( C3203 C3208 ) C3203_=_C3209( C3203 C3209 ) \nC3203_=_C3210( C3203 C3210 ) C3203_=_C3211( C3203 C3211 ) C3203_=_C3212( C3203 C3212 ) C3203_=_C3419( C3203 C3419 ) C3203_=_C3431( C3203 C3431 ) C3205_=_C3206( C3205 C3206 ) \nC3205_=_C3207( C3205 C3207 ) C3205_=_C3208( C3205 C3208 ) C3205_=_C3209( C3205 C3209 ) C3205_=_C3210( C3205 C3210 ) C3205_=_C3211( C3205 C3211 ) C3205_=_C3212( C3205 C3212 ) \nC3205_=_C3550( C3205 C3550 ) C3205_=_C3792( C3205 C3792 ) C3206_=_C3207( C3206 C3207 ) C3206_=_C3208( C3206 C3208 ) C3206_=_C3209( C3206 C3209 ) C3206_=_C3210( C3206 C3210 ) \nC3206_=_C3211( C3206 C3211 ) C3206_=_C3212( C3206 C3212 ) C3207_=_C3208( C3207 C3208 ) C3207_=_C3209( C3207 C3209 ) C3207_=_C3210( C3207 C3210 ) C3207_=_C3211( C3207 C3211 ) \nC3207_=_C3212( C3207 C3212 ) C3208_=_C3209( C3208 C3209 ) C3208_=_C3210( C3208 C3210 ) C3208_=_C3211( C3208 C3211 ) C3208_=_C3212( C3208 C3212 ) C3208_=_C4032( C3208 C4032 ) \nC3209_=_C3210( C3209 C3210 ) C3209_=_C3211( C3209 C3211 ) C3209_=_C3212( C3209 C3212 ) C3210_=_C3211( C3210 C3211 ) C3210_=_C3212( C3210 C3212 ) C3211_=_C3212( C3211 C3212 ) \nC3211_=_C4101( C3211 C4101 ) C3212_=_C4105( C3212 C4105 ) C3336_=_C3431( C3336 C3431 ) C3336_=_C3792( C3336 C3792 ) C3336_=_C3922( C3336 C3922 ) C3336_=_C4032( C3336 C4032 ) \nC3336_=_C4072( C3336 C4072 ) C3336_=_C4101( C3336 C4101 ) C3336_=_C4110( C3336 C4110 ) C3336_=_C4114( C3336 C4114 ) C3338_=_C3419( C3338 C3419 ) C3338_=_C3547( C3338 C3547 ) \nC3338_=_C3548( C3338 C3548 ) C3338_=_C3549( C3338 C3549 ) C3338_=_C3550( C3338 C3550 ) C3338_=_C3551( C3338 C3551 ) C3338_=_C3552( C3338 C3552 ) C3338_=_C3553( C3338 C3553 ) \nC3338_=_C3554( C3338 C3554 ) C3338_=_C3556( C3338 C3556 ) C3419_=_C3431( C3419 C3431 ) C3419_=_C3547( C3419 C3547 ) C3419_=_C3548( C3419 C3548 ) C3419_=_C3549( C3419 C3549 ) \nC3419_=_C3550( C3419 C3550 ) C3419_=_C3551( C3419 C3551 ) C3419_=_C3552( C3419 C3552 ) C3419_=_C3553( C3419 C3553 ) C3419_=_C3554( C3419 C3554 ) C3419_=_C3556( C3419 C3556 ) \nC3431_=_C3792( C3431 C3792 ) C3431_=_C3922( C3431 C3922 ) C3431_=_C4032( C3431 C4032 ) C3431_=_C4072( C3431 C4072 ) C3431_=_C4101( C3431 C4101 ) C3431_=_C4110( C3431 C4110 ) \nC3431_=_C4114( C3431 C4114 ) C3510_=_C3517( C3510 C3517 ) C3510_=_C3716( C3510 C3716 ) C3510_=_C3724( C3510 C3724 ) C3510_=_C3879( C3510 C3879 ) C3510_=_C3884( C3510 C3884 ) \nC3510_=_C3974( C3510 C3974 ) C3510_=_C3987( C3510 C3987 ) C3510_=_C4049( C3510 C4049 ) C3510_=_C4074( C3510 C4074 ) C3510_=_C4081( C3510 C4081 ) C3510_=_C4105( C3510 C4105 ) \nC3510_=_C4112( C3510 C4112 ) C3510_=_C4117( C3510 C4117 ) C3510_=_C4118( C3510 C4118 ) C3517_=_C3716( C3517 C3716 ) C3517_=_C3724( C3517 C3724 ) C3517_=_C3879( C3517 C3879 ) \nC3517_=_C3884( C3517 C3884 ) C3517_=_C3974( C3517 C3974 ) C3517_=_C3987( C3517 C3987 ) C3517_=_C4049( C3517 C4049 ) C3517_=_C4074( C3517 C4074 ) C3517_=_C4081( C3517 C4081 ) \nC3517_=_C4105( C3517 C4105 ) C3517_=_C4112( C3517 C4112 ) C3517_=_C4117( C3517 C4117 ) C3517_=_C4118( C3517 C4118 ) C3547_=_C3548( C3547 C3548 ) C3547_=_C3549( C3547 C3549 ) \nC3547_=_C3550( C3547 C3550 ) C3547_=_C3551( C3547 C3551 ) C3547_=_C3552( C3547 C3552 ) C3547_=_C3553( C3547 C3553 ) C3547_=_C3554( C3547 C3554 ) C3547_=_C3556( C3547 C3556 ) \nC3548_=_C3549( C3548 C3549 ) C3548_=_C3550( C3548 C3550 ) C3548_=_C3551( C3548 C3551 ) C3548_=_C3552( C3548 C3552 ) C3548_=_C3553( C3548 C3553 ) C3548_=_C3554( C3548 C3554 ) \nC3548_=_C3556( C3548 C3556 ) C3549_=_C3550( C3549 C3550 ) C3549_=_C3551( C3549 C3551 ) C3549_=_C3552( C3549 C3552 ) C3549_=_C3553( C3549 C3553 ) C3549_=_C3554( C3549 C3554 ) \nC3549_=_C3556( C3549 C3556 ) C3550_=_C3551( C3550 C3551 ) C3550_=_C3552( C3550 C3552 ) C3550_=_C3553( C3550 C3553 ) C3550_=_C3554( C3550 C3554 ) C3550_=_C3556( C3550 C3556 ) \nC3550_=_C3792( C3550 C3792 ) C3551_=_C3552( C3551 C3552 ) C3551_=_C3553( C3551 C3553 ) C3551_=_C3554( C3551 C3554 ) C3551_=_C3556( C3551 C3556 ) C3552_=_C3553( C3552 C3553 ) \nC3552_=_C3554( C3552 C3554 ) C3552_=_C3556( C3552 C3556 ) C3553_=_C3554( C3553 C3554 ) C3553_=_C3556( C3553 C3556 ) C3554_=_C3556( C3554 C3556 ) C3716_=_C3724( C3716 C3724 ) \nC3716_=_C3879( C3716 C3879 ) C3716_=_C3884( C3716 C3884 ) C3716_=_C3974( C3716 C3974 ) C3716_=_C3987( C3716 C3987 ) C3716_=_C4049( C3716 C4049 ) C3716_=_C4074( C3716 C4074 ) \nC3716_=_C4081( C3716 C4081 ) C3716_=_C4105( C3716 C4105 ) C3716_=_C4112( C3716 C4112 ) C3716_=_C4117( C3716 C4117 ) C3716_=_C4118( C3716 C4118 ) C3724_=_C3879( C3724 C3879 ) \nC3724_=_C3884( C3724 C3884 ) C3724_=_C3974( C3724 C3974 ) C3724_=_C3987( C3724 C3987 ) C3724_=_C4049( C3724 C4049 ) C3724_=_C4074( C3724 C4074 ) C3724_=_C4081( C3724 C4081 ) \nC3724_=_C4105( C3724 C4105 ) C3724_=_C4112( C3724 C4112 ) C3724_=_C4117( C3724 C4117 ) C3724_=_C4118( C3724 C4118 ) C3792_=_C3922( C3792 C3922 ) C3792_=_C4032( C3792 C4032 ) \nC3792_=_C4072( C3792 C4072 ) C3792_=_C4101( C3792 C4101 ) C3792_=_C4110( C3792 C4110 ) C3792_=_C4114( C3792 C4114 ) C3879_=_C3884( C3879 C3884 ) C3879_=_C3974( C3879 C3974 ) \nC3879_=_C3987( C3879 C3987 ) C3879_=_C4049( C3879 C4049 ) C3879_=_C4074( C3879 C4074 ) C3879_=_C4081( C3879 C4081 ) C3879_=_C4105( C3879 C4105 ) C3879_=_C4112( C3879 C4112 ) \nC3879_=_C4117( C3879 C4117 ) C3879_=_C4118( C3879 C4118 ) C3884_=_C3974( C3884 C3974 ) C3884_=_C3987( C3884 C3987 ) C3884_=_C4049( C3884 C4049 ) C3884_=_C4074( C3884 C4074 ) \nC3884_=_C4081( C3884 C4081 ) C3884_=_C4105( C3884 C4105 ) C3884_=_C4112( C3884 C4112 ) C3884_=_C4117( C3884 C4117 ) C3884_=_C4118( C3884 C4118 ) C3922_=_C4032( C3922 C4032 ) \nC3922_=_C4072( C3922 C4072 ) C3922_=_C4101( C3922 C4101 ) C3922_=_C4110( C3922 C4110 ) C3922_=_C4114( C3922 C4114 ) C3974_=_C3987( C3974 C3987 ) C3974_=_C4049( C3974 C4049 ) \nC3974_=_C4074( C3974 C4074 ) C3974_=_C4081( C3974 C4081 ) C3974_=_C4105( C3974 C4105 ) C3974_=_C4112( C3974 C4112 ) C3974_=_C4117( C3974 C4117 ) C3974_=_C4118( C3974 C4118 ) \nC3987_=_C4049( C3987 C4049 ) C3987_=_C4074( C3987 C4074 ) C3987_=_C4081( C3987 C4081 ) C3987_=_C4105( C3987 C4105 ) C3987_=_C4112( C3987 C4112 ) C3987_=_C4117( C3987 C4117 ) \nC3987_=_C4118( C3987 C4118 ) C4032_=_C4072( C4032 C4072 ) C4032_=_C4101( C4032 C4101 ) C4032_=_C4110( C4032 C4110 ) C4032_=_C4114( C4032 C4114 ) C4049_=_C4074( C4049 C4074 ) \nC4049_=_C4081( C4049 C4081 ) C4049_=_C4105( C4049 C4105 ) C4049_=_C4112( C4049 C4112 ) C4049_=_C4117( C4049 C4117 ) C4049_=_C4118( C4049 C4118 ) C4072_=_C4074( C4072 C4074 ) \nC4072_=_C4101( C4072 C4101 ) C4072_=_C4110( C4072 C4110 ) C4072_=_C4114( C4072 C4114 ) C4074_=_C4081( C4074 C4081 ) C4074_=_C4105( C4074 C4105 ) C4074_=_C4112( C4074 C4112 ) \nC4074_=_C4117( C4074 C4117 ) C4074_=_C4118( C4074 C4118 ) C4081_=_C4105( C4081 C4105 ) C4081_=_C4112( C4081 C4112 ) C4081_=_C4117( C4081 C4117 ) C4081_=_C4118( C4081 C4118 ) \nC4101_=_C4110( C4101 C4110 ) C4101_=_C4114( C4101 C4114 ) C4105_=_C4112( C4105 C4112 ) C4105_=_C4117( C4105 C4117 ) C4105_=_C4118( C4105 C4118 ) C4110_=_C4112( C4110 C4112 ) \nC4110_=_C4114( C4110 C4114 ) C4112_=_C4117( C4112 C4117 ) C4112_=_C4118( C4112 C4118 ) C4117_=_C4118( C4117 C4118 ) "];82-&gt;102[label="197: C324 C412 C421 C470 C506 \nC527 C533 C589 C590 C591 C592 \nC593 C594 C595 C596 C598 C599 \nC600 C601 C602 C603 C604 C605 \nC606 C607 C608 C609 C610 C611 \nC612 C613 C614 C615 C616 C628 \nC702 C711 C724 C890 C917 C920 \nC939 C1017 C1024 C1040 C1112 C1135 \nC1141 C1166 C1210 C1236 C1245 C1256 \nC1329 C1408 C1409 C1416 C1419 C1423 \nC1432 C1445 C1500 C1514 C1523 C1569 \nC1571 C1572 C1573 C1574 C1575 C1576 \nC1578 C1579 C1581 C1582 C1583 C1585 \nC1586 C1587 C1588 C1589 C1590 C1591 \nC1592 C1593 C1594 C1596 C1597 C1697 \nC1710 C1722 C1771 C1783 C1785 C1786 \nC1787 C1788 C1789 C1790 C1791 C1793 \nC1794 C1796 C1798 C1799 C1800 C1801 \nC1802 C1803 C1805 C1885 C1909 C1990 \nC2120 C2137 C2143 C2146 C2148 C2154 \nC2251 C2262 C2270 C2303 C2317 C2332 \nC2335 C2343 C2393 C2691 C2718 C2855 \nC2868 C2927 C2992 C3007 C3026 C3027 \nC3028 C3030 C3031 C3033 C3034 C3035 \nC3036 C3037 C3038 C3039 C3040 C3044 \nC3049 C3057 C3142 C3155 C3203 C3205 \nC3206 C3207 C3208 C3209 C3210 C3211 \nC3212 C3336 C3338 C3419 C3431 C3510 \nC3517 C3547 C3548 C3549 C3550 C3551 \nC3552 C3553 C3554 C3556 C3716 C3724 \nC3792 C3879 C3884 C3922 C3974 C3987 \nC4032 C4049 C4072 C4074 C4081 C4101 \nC4105 C4110 C4112 C4114 C4117 C4118 \n2469: C324_=_C412 ,C324_=_C527 ,C324_=_C628 ,C324_=_C890 ,C324_=_C1024 ,\nC324_=_C1245 ,C324_=_C1419 ,C324_=_C1514 ,C324_=_C1771</w:t>
      </w:r>
    </w:p>
    <w:p>
      <w:pPr>
        <w:pStyle w:val="PreformattedText"/>
        <w:bidi w:val="0"/>
        <w:spacing w:before="0" w:after="0"/>
        <w:jc w:val="left"/>
        <w:rPr/>
      </w:pPr>
      <w:r>
        <w:rPr/>
        <w:t xml:space="preserve"> </w:t>
      </w:r>
      <w:r>
        <w:rPr/>
        <w:t>,C324_=_C2120 ,C324_=_C2146 ,\nC324_=_C2251 ,C324_=_C2335 ,C324_=_C3044 ,C324_=_C3203 ,C324_=_C3205 ,C324_=_C3206 ,\nC324_=_C3207 ,C324_=_C3208 ,C324_=_C3209 ,C324_=_C3210 ,C324_=_C3211 ,C324_=_C3212 ,\nC412_=_C421 ,C412_=_C527 ,C412_=_C628 ,C412_=_C890 ,C412_=_C1024 ,C412_=_C1245 ,\nC412_=_C1419 ,C412_=_C1514 ,C412_=_C1771 ,C412_=_C2120 ,C412_=_C2146 ,C412_=_C2251 ,\nC412_=_C2335 ,C412_=_C3044 ,C412_=_C3203 ,C412_=_C3205 ,C412_=_C3206 ,C412_=_C3207 ,\nC412_=_C3208 ,C412_=_C3209 ,C412_=_C3210 ,C412_=_C3211 ,C412_=_C3212 ,C421_=_C506 ,\nC421_=_C533 ,C421_=_C1135 ,C421_=_C1236 ,C421_=_C1256 ,C421_=_C1432 ,C421_=_C1523 ,\nC421_=_C1783 ,C421_=_C2137 ,C421_=_C2154 ,C421_=_C2262 ,C421_=_C2343 ,C421_=_C3057 ,\nC421_=_C3336 ,C421_=_C3431 ,C421_=_C3792 ,C421_=_C3922 ,C421_=_C4032 ,C421_=_C4072 ,\nC421_=_C4101 ,C421_=_C4110 ,C421_=_C4114 ,C470_=_C920 ,C470_=_C1423 ,C470_=_C1710 ,\nC470_=_C1885 ,C470_=_C1909 ,C470_=_C2148 ,C470_=_C2270 ,C470_=_C2691 ,C470_=_C2718 ,\nC470_=_C2855 ,C470_=_C2992 ,C470_=_C3049 ,C470_=_C3142 ,C470_=_C3338 ,C470_=_C3419 ,\nC470_=_C3547 ,C470_=_C3548 ,C470_=_C3549 ,C470_=_C3550 ,C470_=_C3551 ,C470_=_C3552 ,\nC470_=_C3553 ,C470_=_C3554 ,C470_=_C3556 ,C506_=_C533 ,C506_=_C1135 ,C506_=_C1236 ,\nC506_=_C1256 ,C506_=_C1432 ,C506_=_C1523 ,C506_=_C1783 ,C506_=_C2137 ,C506_=_C2154 ,\nC506_=_C2262 ,C506_=_C2343 ,C506_=_C3057 ,C506_=_C3336 ,C506_=_C3431 ,C506_=_C3792 ,\nC506_=_C3922 ,C506_=_C4032 ,C506_=_C4072 ,C506_=_C4101 ,C506_=_C4110 ,C506_=_C4114 ,\nC527_=_C533 ,C527_=_C628 ,C527_=_C890 ,C527_=_C1024 ,C527_=_C1245 ,C527_=_C1419 ,\nC527_=_C1514 ,C527_=_C1771 ,C527_=_C2120 ,C527_=_C2146 ,C527_=_C2251 ,C527_=_C2335 ,\nC527_=_C3044 ,C527_=_C3203 ,C527_=_C3205 ,C527_=_C3206 ,C527_=_C3207 ,C527_=_C3208 ,\nC527_=_C3209 ,C527_=_C3210 ,C527_=_C3211 ,C527_=_C3212 ,C533_=_C1135 ,C533_=_C1236 ,\nC533_=_C1256 ,C533_=_C1432 ,C533_=_C1523 ,C533_=_C1783 ,C533_=_C2137 ,C533_=_C2154 ,\nC533_=_C2262 ,C533_=_C2343 ,C533_=_C3057 ,C533_=_C3336 ,C533_=_C3431 ,C533_=_C3792 ,\nC533_=_C3922 ,C533_=_C4032 ,C533_=_C4072 ,C533_=_C4101 ,C533_=_C4110 ,C533_=_C4114 ,\nC589_=_C590 ,C589_=_C591 ,C589_=_C592 ,C589_=_C593 ,C589_=_C594 ,C589_=_C595 ,\nC589_=_C596 ,C589_=_C598 ,C589_=_C599 ,C589_=_C600 ,C589_=_C601 ,C589_=_C602 ,\nC589_=_C603 ,C589_=_C604 ,C589_=_C605 ,C589_=_C606 ,C589_=_C607 ,C589_=_C608 ,\nC589_=_C609 ,C589_=_C610 ,C589_=_C611 ,C589_=_C612 ,C589_=_C613 ,C589_=_C614 ,\nC589_=_C615 ,C589_=_C616 ,C589_=_C939 ,C590_=_C591 ,C590_=_C592 ,C590_=_C593 ,\nC590_=_C594 ,C590_=_C595 ,C590_=_C596 ,C590_=_C598 ,C590_=_C599 ,C590_=_C600 ,\nC590_=_C601 ,C590_=_C602 ,C590_=_C603 ,C590_=_C604 ,C590_=_C605 ,C590_=_C606 ,\nC590_=_C607 ,C590_=_C608 ,C590_=_C609 ,C590_=_C610 ,C590_=_C611 ,C590_=_C612 ,\nC590_=_C613 ,C590_=_C614 ,C590_=_C615 ,C590_=_C616 ,C591_=_C592 ,C591_=_C593 ,\nC591_=_C594 ,C591_=_C595 ,C591_=_C596 ,C591_=_C598 ,C591_=_C599 ,C591_=_C600 ,\nC591_=_C601 ,C591_=_C602 ,C591_=_C603 ,C591_=_C604 ,C591_=_C605 ,C591_=_C606 ,\nC591_=_C607 ,C591_=_C608 ,C591_=_C609 ,C591_=_C610 ,C591_=_C611 ,C591_=_C612 ,\nC591_=_C613 ,C591_=_C614 ,C591_=_C615 ,C591_=_C616 ,C592_=_C593 ,C592_=_C594 ,\nC592_=_C595 ,C592_=_C596 ,C592_=_C598 ,C592_=_C599 ,C592_=_C600 ,C592_=_C601 ,\nC592_=_C602 ,C592_=_C603 ,C592_=_C604 ,C592_=_C605 ,C592_=_C606 ,C592_=_C607 ,\nC592_=_C608 ,C592_=_C609 ,C592_=_C610 ,C592_=_C611 ,C592_=_C612 ,C592_=_C613 ,\nC592_=_C614 ,C592_=_C615 ,C592_=_C616 ,C593_=_C594 ,C593_=_C595 ,C593_=_C596 ,\nC593_=_C598 ,C593_=_C599 ,C593_=_C600 ,C593_=_C601 ,C593_=_C602 ,C593_=_C603 ,\nC593_=_C604 ,C593_=_C605 ,C593_=_C606 ,C593_=_C607 ,C593_=_C608 ,C593_=_C609 ,\nC593_=_C610 ,C593_=_C611 ,C593_=_C612 ,C593_=_C613 ,C593_=_C614 ,C593_=_C615 ,\nC593_=_C616 ,C594_=_C595 ,C594_=_C596 ,C594_=_C598 ,C594_=_C599 ,C594_=_C600 ,\nC594_=_C601 ,C594_=_C602 ,C594_=_C603 ,C594_=_C604 ,C594_=_C605 ,C594_=_C606 ,\nC594_=_C607 ,C594_=_C608 ,C594_=_C609 ,C594_=_C610 ,C594_=_C611 ,C594_=_C612 ,\nC594_=_C613 ,C594_=_C614 ,C594_=_C615 ,C594_=_C616 ,C595_=_C596 ,C595_=_C598 ,\nC595_=_C599 ,C595_=_C600 ,C595_=_C601 ,C595_=_C602 ,C595_=_C603 ,C595_=_C604 ,\nC595_=_C605 ,C595_=_C606 ,C595_=_C607 ,C595_=_C608 ,C595_=_C609 ,C595_=_C610 ,\nC595_=_C611 ,C595_=_C612 ,C595_=_C613 ,C595_=_C614 ,C595_=_C615 ,C595_=_C616 ,\nC595_=_C2718 ,C596_=_C598 ,C596_=_C599 ,C596_=_C600 ,C596_=_C601 ,C596_=_C602 ,\nC596_=_C603 ,C596_=_C604 ,C596_=_C605 ,C596_=_C606 ,C596_=_C607 ,C596_=_C608 ,\nC596_=_C609 ,C596_=_C610 ,C596_=_C611 ,C596_=_C612 ,C596_=_C613 ,C596_=_C614 ,\nC596_=_C615 ,C596_=_C616 ,C598_=_C599 ,C598_=_C600 ,C598_=_C601 ,C598_=_C602 ,\nC598_=_C603 ,C598_=_C604 ,C598_=_C605 ,C598_=_C606 ,C598_=_C607 ,C598_=_C608 ,\nC598_=_C609 ,C598_=_C610 ,C598_=_C611 ,C598_=_C612 ,C598_=_C613 ,C598_=_C614 ,\nC598_=_C615 ,C598_=_C616 ,C598_=_C3027 ,C599_=_C600 ,C599_=_C601 ,C599_=_C602 ,\nC599_=_C603 ,C599_=_C604 ,C599_=_C605 ,C599_=_C606 ,C599_=_C607 ,C599_=_C608 ,\nC599_=_C609 ,C599_=_C610 ,C599_=_C611 ,C599_=_C612 ,C599_=_C613 ,C599_=_C614 ,\nC599_=_C615 ,C599_=_C616 ,C599_=_C3028 ,C600_=_C601 ,C600_=_C602 ,C600_=_C603 ,\nC600_=_C604 ,C600_=_C605 ,C600_=_C606 ,C600_=_C607 ,C600_=_C608 ,C600_=_C609 ,\nC600_=_C610 ,C600_=_C611 ,C600_=_C612 ,C600_=_C613 ,C600_=_C614 ,C600_=_C615 ,\nC600_=_C616 ,C600_=_C3030 ,C601_=_C602 ,C601_=_C603 ,C601_=_C604 ,C601_=_C605 ,\nC601_=_C606 ,C601_=_C607 ,C601_=_C608 ,C601_=_C609 ,C601_=_C610 ,C601_=_C611 ,\nC601_=_C612 ,C601_=_C613 ,C601_=_C614 ,C601_=_C615 ,C601_=_C616 ,C602_=_C603 ,\nC602_=_C604 ,C602_=_C605 ,C602_=_C606 ,C602_=_C607 ,C602_=_C608 ,C602_=_C609 ,\nC602_=_C610 ,C602_=_C611 ,C602_=_C612 ,C602_=_C613 ,C602_=_C614 ,C602_=_C615 ,\nC602_=_C616 ,C602_=_C3034 ,C602_=_C3549 ,C603_=_C604 ,C603_=_C605 ,C603_=_C606 ,\nC603_=_C607 ,C603_=_C608 ,C603_=_C609 ,C603_=_C610 ,C603_=_C611 ,C603_=_C612 ,\nC603_=_C613 ,C603_=_C614 ,C603_=_C615 ,C603_=_C616 ,C603_=_C3035 ,C604_=_C605 ,\nC604_=_C606 ,C604_=_C607 ,C604_=_C608 ,C604_=_C609 ,C604_=_C610 ,C604_=_C611 ,\nC604_=_C612 ,C604_=_C613 ,C604_=_C614 ,C604_=_C615 ,C604_=_C616 ,C605_=_C606 ,\nC605_=_C607 ,C605_=_C608 ,C605_=_C609 ,C605_=_C610 ,C605_=_C611 ,C605_=_C612 ,\nC605_=_C613 ,C605_=_C614 ,C605_=_C615 ,C605_=_C616 ,C605_=_C3036 ,C606_=_C607 ,\nC606_=_C608 ,C606_=_C609 ,C606_=_C610 ,C606_=_C611 ,C606_=_C612 ,C606_=_C613 ,\nC606_=_C614 ,C606_=_C615 ,C606_=_C616 ,C607_=_C608 ,C607_=_C609 ,C607_=_C610 ,\nC607_=_C611 ,C607_=_C612 ,C607_=_C613 ,C607_=_C614 ,C607_=_C615 ,C607_=_C616 ,\nC608_=_C609 ,C608_=_C610 ,C608_=_C611 ,C608_=_C612 ,C608_=_C613 ,C608_=_C614 ,\nC608_=_C615 ,C608_=_C616 ,C609_=_C610 ,C609_=_C611 ,C609_=_C612 ,C609_=_C613 ,\nC609_=_C614 ,C609_=_C615 ,C609_=_C616 ,C609_=_C3206 ,C610_=_C611 ,C610_=_C612 ,\nC610_=_C613 ,C610_=_C614 ,C610_=_C615 ,C610_=_C616 ,C611_=_C612 ,C611_=_C613 ,\nC611_=_C614 ,C611_=_C615 ,C611_=_C616 ,C612_=_C613 ,C612_=_C614 ,C612_=_C615 ,\nC612_=_C616 ,C612_=_C3038 ,C613_=_C614 ,C613_=_C615 ,C613_=_C616 ,C614_=_C615 ,\nC614_=_C616 ,C614_=_C3039 ,C615_=_C616 ,C628_=_C890 ,C628_=_C1024 ,C628_=_C1245 ,\nC628_=_C1419 ,C628_=_C1514 ,C628_=_C1771 ,C628_=_C2120 ,C628_=_C2146 ,C628_=_C2251 ,\nC628_=_C2335 ,C628_=_C3044 ,C628_=_C3203 ,C628_=_C3205 ,C628_=_C3206 ,C628_=_C3207 ,\nC628_=_C3208 ,C628_=_C3209 ,C628_=_C3210 ,C628_=_C3211 ,C628_=_C3212 ,C702_=_C711 ,\nC702_=_C724 ,C702_=_C1017 ,C702_=_C1141 ,C702_=_C1166 ,C702_=_C1409 ,C702_=_C1722 ,\nC702_=_C1785 ,C702_=_C1786 ,C702_=_C1787 ,C702_=_C1788 ,C702_=_C1789 ,C702_=_C1790 ,\nC702_=_C1791 ,C702_=_C1793 ,C702_=_C1794 ,C702_=_C1796 ,C702_=_C1798 ,C702_=_C1799 ,\nC702_=_C1800 ,C702_=_C1801 ,C702_=_C1802 ,C702_=_C1803 ,C702_=_C1805 ,C711_=_C724 ,\nC711_=_C917 ,C711_=_C939 ,C711_=_C1416 ,C711_=_C1445 ,C711_=_C2143 ,C711_=_C2303 ,\nC711_=_C2332 ,C711_=_C3007 ,C711_=_C3026 ,C711_=_C3027 ,C711_=_C3028 ,C711_=_C3030 ,\nC711_=_C3031 ,C711_=_C3033 ,C711_=_C3034 ,C711_=_C3035 ,C711_=_C3036 ,C711_=_C3037 ,\nC711_=_C3038 ,C711_=_C3039 ,C711_=_C3040 ,C724_=_C1040 ,C724_=_C1112 ,C724_=_C1210 ,\nC724_=_C1329 ,C724_=_C1500 ,C724_=_C1697 ,C724_=_C1990 ,C724_=_C2317 ,C724_=_C2393 ,\nC724_=_C2868 ,C724_=_C2927 ,C724_=_C3155 ,C724_=_C3510 ,C724_=_C3517 ,C724_=_C3716 ,\nC724_=_C3724 ,C724_=_C3879 ,C724_=_C3884 ,C724_=_C3974 ,C724_=_C3987 ,C724_=_C4049 ,\nC724_=_C4074 ,C724_=_C4081 ,C724_=_C4105 ,C724_=_C4112 ,C724_=_C4117 ,C724_=_C4118 ,\nC890_=_C1024 ,C890_=_C1245 ,C890_=_C1419 ,C890_=_C1514 ,C890_=_C1771 ,C890_=_C2120 ,\nC890_=_C2146 ,C890_=_C2251 ,C890_=_C2335 ,C890_=_C3044 ,C890_=_C3203 ,C890_=_C3205 ,\nC890_=_C3206 ,C890_=_C3207 ,C890_=_C3208 ,C890_=_C3209 ,C890_=_C3210 ,C890_=_C3211 ,\nC890_=_C3212 ,C917_=_C920 ,C917_=_C939 ,C917_=_C1416 ,C917_=_C1445 ,C917_=_C2143 ,\nC917_=_C2303 ,C917_=_C2332 ,C917_=_C3007 ,C917_=_C3026 ,C917_=_C3027 ,C917_=_C3028 ,\nC917_=_C3030 ,C917_=_C3031 ,C917_=_C3033 ,C917_=_C3034 ,C917_=_C3035 ,C917_=_C3036 ,\nC917_=_C3037 ,C917_=_C3038 ,C917_=_C3039 ,C917_=_C3040 ,C920_=_C1423 ,C920_=_C1710 ,\nC920_=_C1885 ,C920_=_C1909 ,C920_=_C2148 ,C920_=_C2270 ,C920_=_C2691 ,C920_=_C2718 ,\nC920_=_C2855 ,C920_=_C2992 ,C920_=_C3049 ,C920_=_C3142 ,C920_=_C3338 ,C920_=_C3419 ,\nC920_=_C3547 ,C920_=_C3548 ,C920_=_C3549 ,C920_=_C3550 ,C920_=_C3551 ,C920_=_C3552 ,\nC920_=_C3553 ,C920_=_C3554 ,C920_=_C3556 ,C939_=_C1416 ,C939_=_C1445 ,C939_=_C2143 ,\nC939_=_C2303 ,C939_=_C2332 ,C939_=_C3007 ,C939_=_C3026 ,C939_=_C3027 ,C939_=_C3028 ,\nC939_=_C3030 ,C939_=_C3031 ,C939_=_C3033 ,C939_=_C3034 ,C939_=_C3035 ,C939_=_C3036 ,\nC939_=_C3037 ,C939_=_C3038 ,C939_=_C3039 ,C939_=_C3040 ,C1017_=_C1024 ,C1017_=_C1040 ,\nC1017_=_C1141 ,C1017_=_C1166 ,C1017_=_C1409 ,C1017_=_C1722 ,C1017_=_C1785 ,C1017_=_C1786 ,\nC1017_=_C1787 ,C1017_=_C1788 ,C1017_=_C1789 ,C1017_=_C1790 ,C1017_=_C1791 ,C1017_=_C1793 ,\nC1017_=_C1794 ,C1017_=_C1796 ,C1017_=_C1798 ,C1017_=_C1799 ,C1017_=_C1800 ,C1017_=_C1801 ,\nC1017_=_C1802 ,C1017_=_C1803 ,C1017_=_C1805 ,C1024_=_C1040 ,C1024_=_C1245 ,C1024_=_C1419 ,\nC1024_=_C1514 ,C1024_=_C1771 ,C1024_=_C2120 ,C1024_=_C2146 ,C1024_=_C2251</w:t>
      </w:r>
    </w:p>
    <w:p>
      <w:pPr>
        <w:pStyle w:val="PreformattedText"/>
        <w:bidi w:val="0"/>
        <w:spacing w:before="0" w:after="0"/>
        <w:jc w:val="left"/>
        <w:rPr/>
      </w:pPr>
      <w:r>
        <w:rPr/>
        <w:t xml:space="preserve"> </w:t>
      </w:r>
      <w:r>
        <w:rPr/>
        <w:t>,C1024_=_C2335 ,\nC1024_=_C3044 ,C1024_=_C3203 ,C1024_=_C3205 ,C1024_=_C3206 ,C1024_=_C3207 ,C1024_=_C3208 ,\nC1024_=_C3209 ,C1024_=_C3210 ,C1024_=_C3211 ,C1024_=_C3212 ,C1040_=_C1112 ,C1040_=_C1210 ,\nC1040_=_C1329 ,C1040_=_C1500 ,C1040_=_C1697 ,C1040_=_C1990 ,C1040_=_C2317 ,C1040_=_C2393 ,\nC1040_=_C2868 ,C1040_=_C2927 ,C1040_=_C3155 ,C1040_=_C3510 ,C1040_=_C3517 ,C1040_=_C3716 ,\nC1040_=_C3724 ,C1040_=_C3879 ,C1040_=_C3884 ,C1040_=_C3974 ,C1040_=_C3987 ,C1040_=_C4049 ,\nC1040_=_C4074 ,C1040_=_C4081 ,C1040_=_C4105 ,C1040_=_C4112 ,C1040_=_C4117 ,C1040_=_C4118 ,\nC1112_=_C1210 ,C1112_=_C1329 ,C1112_=_C1500 ,C1112_=_C1697 ,C1112_=_C1990 ,C1112_=_C2317 ,\nC1112_=_C2393 ,C1112_=_C2868 ,C1112_=_C2927 ,C1112_=_C3155 ,C1112_=_C3510 ,C1112_=_C3517 ,\nC1112_=_C3716 ,C1112_=_C3724 ,C1112_=_C3879 ,C1112_=_C3884 ,C1112_=_C3974 ,C1112_=_C3987 ,\nC1112_=_C4049 ,C1112_=_C4074 ,C1112_=_C4081 ,C1112_=_C4105 ,C1112_=_C4112 ,C1112_=_C4117 ,\nC1112_=_C4118 ,C1135_=_C1236 ,C1135_=_C1256 ,C1135_=_C1432 ,C1135_=_C1523 ,C1135_=_C1783 ,\nC1135_=_C2137 ,C1135_=_C2154 ,C1135_=_C2262 ,C1135_=_C2343 ,C1135_=_C3057 ,C1135_=_C3336 ,\nC1135_=_C3431 ,C1135_=_C3792 ,C1135_=_C3922 ,C1135_=_C4032 ,C1135_=_C4072 ,C1135_=_C4101 ,\nC1135_=_C4110 ,C1135_=_C4114 ,C1141_=_C1166 ,C1141_=_C1409 ,C1141_=_C1722 ,C1141_=_C1785 ,\nC1141_=_C1786 ,C1141_=_C1787 ,C1141_=_C1788 ,C1141_=_C1789 ,C1141_=_C1790 ,C1141_=_C1791 ,\nC1141_=_C1793 ,C1141_=_C1794 ,C1141_=_C1796 ,C1141_=_C1798 ,C1141_=_C1799 ,C1141_=_C1800 ,\nC1141_=_C1801 ,C1141_=_C1802 ,C1141_=_C1803 ,C1141_=_C1805 ,C1166_=_C1409 ,C1166_=_C1722 ,\nC1166_=_C1785 ,C1166_=_C1786 ,C1166_=_C1787 ,C1166_=_C1788 ,C1166_=_C1789 ,C1166_=_C1790 ,\nC1166_=_C1791 ,C1166_=_C1793 ,C1166_=_C1794 ,C1166_=_C1796 ,C1166_=_C1798 ,C1166_=_C1799 ,\nC1166_=_C1800 ,C1166_=_C1801 ,C1166_=_C1802 ,C1166_=_C1803 ,C1166_=_C1805 ,C1210_=_C1329 ,\nC1210_=_C1500 ,C1210_=_C1697 ,C1210_=_C1990 ,C1210_=_C2317 ,C1210_=_C2393 ,C1210_=_C2868 ,\nC1210_=_C2927 ,C1210_=_C3155 ,C1210_=_C3510 ,C1210_=_C3517 ,C1210_=_C3716 ,C1210_=_C3724 ,\nC1210_=_C3879 ,C1210_=_C3884 ,C1210_=_C3974 ,C1210_=_C3987 ,C1210_=_C4049 ,C1210_=_C4074 ,\nC1210_=_C4081 ,C1210_=_C4105 ,C1210_=_C4112 ,C1210_=_C4117 ,C1210_=_C4118 ,C1236_=_C1256 ,\nC1236_=_C1432 ,C1236_=_C1523 ,C1236_=_C1783 ,C1236_=_C2137 ,C1236_=_C2154 ,C1236_=_C2262 ,\nC1236_=_C2343 ,C1236_=_C3057 ,C1236_=_C3336 ,C1236_=_C3431 ,C1236_=_C3792 ,C1236_=_C3922 ,\nC1236_=_C4032 ,C1236_=_C4072 ,C1236_=_C4101 ,C1236_=_C4110 ,C1236_=_C4114 ,C1245_=_C1256 ,\nC1245_=_C1419 ,C1245_=_C1514 ,C1245_=_C1771 ,C1245_=_C2120 ,C1245_=_C2146 ,C1245_=_C2251 ,\nC1245_=_C2335 ,C1245_=_C3044 ,C1245_=_C3203 ,C1245_=_C3205 ,C1245_=_C3206 ,C1245_=_C3207 ,\nC1245_=_C3208 ,C1245_=_C3209 ,C1245_=_C3210 ,C1245_=_C3211 ,C1245_=_C3212 ,C1256_=_C1432 ,\nC1256_=_C1523 ,C1256_=_C1783 ,C1256_=_C2137 ,C1256_=_C2154 ,C1256_=_C2262 ,C1256_=_C2343 ,\nC1256_=_C3057 ,C1256_=_C3336 ,C1256_=_C3431 ,C1256_=_C3792 ,C1256_=_C3922 ,C1256_=_C4032 ,\nC1256_=_C4072 ,C1256_=_C4101 ,C1256_=_C4110 ,C1256_=_C4114 ,C1329_=_C1500 ,C1329_=_C1697 ,\nC1329_=_C1990 ,C1329_=_C2317 ,C1329_=_C2393 ,C1329_=_C2868 ,C1329_=_C2927 ,C1329_=_C3155 ,\nC1329_=_C3510 ,C1329_=_C3517 ,C1329_=_C3716 ,C1329_=_C3724 ,C1329_=_C3879 ,C1329_=_C3884 ,\nC1329_=_C3974 ,C1329_=_C3987 ,C1329_=_C4049 ,C1329_=_C4074 ,C1329_=_C4081 ,C1329_=_C4105 ,\nC1329_=_C4112 ,C1329_=_C4117 ,C1329_=_C4118 ,C1408_=_C1409 ,C1408_=_C1416 ,C1408_=_C1419 ,\nC1408_=_C1423 ,C1408_=_C1432 ,C1408_=_C1569 ,C1408_=_C1571 ,C1408_=_C1572 ,C1408_=_C1573 ,\nC1408_=_C1574 ,C1408_=_C1575 ,C1408_=_C1576 ,C1408_=_C1578 ,C1408_=_C1579 ,C1408_=_C1581 ,\nC1408_=_C1582 ,C1408_=_C1583 ,C1408_=_C1585 ,C1408_=_C1586 ,C1408_=_C1587 ,C1408_=_C1588 ,\nC1408_=_C1589 ,C1408_=_C1590 ,C1408_=_C1591 ,C1408_=_C1592 ,C1408_=_C1593 ,C1408_=_C1594 ,\nC1408_=_C1596 ,C1408_=_C1597 ,C1409_=_C1416 ,C1409_=_C1419 ,C1409_=_C1423 ,C1409_=_C1432 ,\nC1409_=_C1722 ,C1409_=_C1785 ,C1409_=_C1786 ,C1409_=_C1787 ,C1409_=_C1788 ,C1409_=_C1789 ,\nC1409_=_C1790 ,C1409_=_C1791 ,C1409_=_C1793 ,C1409_=_C1794 ,C1409_=_C1796 ,C1409_=_C1798 ,\nC1409_=_C1799 ,C1409_=_C1800 ,C1409_=_C1801 ,C1409_=_C1802 ,C1409_=_C1803 ,C1409_=_C1805 ,\nC1416_=_C1419 ,C1416_=_C1423 ,C1416_=_C1432 ,C1416_=_C1445 ,C1416_=_C2143 ,C1416_=_C2303 ,\nC1416_=_C2332 ,C1416_=_C3007 ,C1416_=_C3026 ,C1416_=_C3027 ,C1416_=_C3028 ,C1416_=_C3030 ,\nC1416_=_C3031 ,C1416_=_C3033 ,C1416_=_C3034 ,C1416_=_C3035 ,C1416_=_C3036 ,C1416_=_C3037 ,\nC1416_=_C3038 ,C1416_=_C3039 ,C1416_=_C3040 ,C1419_=_C1423 ,C1419_=_C1432 ,C1419_=_C1514 ,\nC1419_=_C1771 ,C1419_=_C2120 ,C1419_=_C2146 ,C1419_=_C2251 ,C1419_=_C2335 ,C1419_=_C3044 ,\nC1419_=_C3203 ,C1419_=_C3205 ,C1419_=_C3206 ,C1419_=_C3207 ,C1419_=_C3208 ,C1419_=_C3209 ,\nC1419_=_C3210 ,C1419_=_C3211 ,C1419_=_C3212 ,C1423_=_C1432 ,C1423_=_C1710 ,C1423_=_C1885 ,\nC1423_=_C1909 ,C1423_=_C2148 ,C1423_=_C2270 ,C1423_=_C2691 ,C1423_=_C2718 ,C1423_=_C2855 ,\nC1423_=_C2992 ,C1423_=_C3049 ,C1423_=_C3142 ,C1423_=_C3338 ,C1423_=_C3419 ,C1423_=_C3547 ,\nC1423_=_C3548 ,C1423_=_C3549 ,C1423_=_C3550 ,C1423_=_C3551 ,C1423_=_C3552 ,C1423_=_C3553 ,\nC1423_=_C3554 ,C1423_=_C3556 ,C1432_=_C1523 ,C1432_=_C1783 ,C1432_=_C2137 ,C1432_=_C2154 ,\nC1432_=_C2262 ,C1432_=_C2343 ,C1432_=_C3057 ,C1432_=_C3336 ,C1432_=_C3431 ,C1432_=_C3792 ,\nC1432_=_C3922 ,C1432_=_C4032 ,C1432_=_C4072 ,C1432_=_C4101 ,C1432_=_C4110 ,C1432_=_C4114 ,\nC1445_=_C2143 ,C1445_=_C2303 ,C1445_=_C2332 ,C1445_=_C3007 ,C1445_=_C3026 ,C1445_=_C3027 ,\nC1445_=_C3028 ,C1445_=_C3030 ,C1445_=_C3031 ,C1445_=_C3033 ,C1445_=_C3034 ,C1445_=_C3035 ,\nC1445_=_C3036 ,C1445_=_C3037 ,C1445_=_C3038 ,C1445_=_C3039 ,C1445_=_C3040 ,C1500_=_C1697 ,\nC1500_=_C1990 ,C1500_=_C2317 ,C1500_=_C2393 ,C1500_=_C2868 ,C1500_=_C2927 ,C1500_=_C3155 ,\nC1500_=_C3510 ,C1500_=_C3517 ,C1500_=_C3716 ,C1500_=_C3724 ,C1500_=_C3879 ,C1500_=_C3884 ,\nC1500_=_C3974 ,C1500_=_C3987 ,C1500_=_C4049 ,C1500_=_C4074 ,C1500_=_C4081 ,C1500_=_C4105 ,\nC1500_=_C4112 ,C1500_=_C4117 ,C1500_=_C4118 ,C1514_=_C1523 ,C1514_=_C1771 ,C1514_=_C2120 ,\nC1514_=_C2146 ,C1514_=_C2251 ,C1514_=_C2335 ,C1514_=_C3044 ,C1514_=_C3203 ,C1514_=_C3205 ,\nC1514_=_C3206 ,C1514_=_C3207 ,C1514_=_C3208 ,C1514_=_C3209 ,C1514_=_C3210 ,C1514_=_C3211 ,\nC1514_=_C3212 ,C1523_=_C1783 ,C1523_=_C2137 ,C1523_=_C2154 ,C1523_=_C2262 ,C1523_=_C2343 ,\nC1523_=_C3057 ,C1523_=_C3336 ,C1523_=_C3431 ,C1523_=_C3792 ,C1523_=_C3922 ,C1523_=_C4032 ,\nC1523_=_C4072 ,C1523_=_C4101 ,C1523_=_C4110 ,C1523_=_C4114 ,C1569_=_C1571 ,C1569_=_C1572 ,\nC1569_=_C1573 ,C1569_=_C1574 ,C1569_=_C1575 ,C1569_=_C1576 ,C1569_=_C1578 ,C1569_=_C1579 ,\nC1569_=_C1581 ,C1569_=_C1582 ,C1569_=_C1583 ,C1569_=_C1585 ,C1569_=_C1586 ,C1569_=_C1587 ,\nC1569_=_C1588 ,C1569_=_C1589 ,C1569_=_C1590 ,C1569_=_C1591 ,C1569_=_C1592 ,C1569_=_C1593 ,\nC1569_=_C1594 ,C1569_=_C1596 ,C1569_=_C1597 ,C1571_=_C1572 ,C1571_=_C1573 ,C1571_=_C1574 ,\nC1571_=_C1575 ,C1571_=_C1576 ,C1571_=_C1578 ,C1571_=_C1579 ,C1571_=_C1581 ,C1571_=_C1582 ,\nC1571_=_C1583 ,C1571_=_C1585 ,C1571_=_C1586 ,C1571_=_C1587 ,C1571_=_C1588 ,C1571_=_C1589 ,\nC1571_=_C1590 ,C1571_=_C1591 ,C1571_=_C1592 ,C1571_=_C1593 ,C1571_=_C1594 ,C1571_=_C1596 ,\nC1571_=_C1597 ,C1572_=_C1573 ,C1572_=_C1574 ,C1572_=_C1575 ,C1572_=_C1576 ,C1572_=_C1578 ,\nC1572_=_C1579 ,C1572_=_C1581 ,C1572_=_C1582 ,C1572_=_C1583 ,C1572_=_C1585 ,C1572_=_C1586 ,\nC1572_=_C1587 ,C1572_=_C1588 ,C1572_=_C1589 ,C1572_=_C1590 ,C1572_=_C1591 ,C1572_=_C1592 ,\nC1572_=_C1593 ,C1572_=_C1594 ,C1572_=_C1596 ,C1572_=_C1597 ,C1573_=_C1574 ,C1573_=_C1575 ,\nC1573_=_C1576 ,C1573_=_C1578 ,C1573_=_C1579 ,C1573_=_C1581 ,C1573_=_C1582 ,C1573_=_C1583 ,\nC1573_=_C1585 ,C1573_=_C1586 ,C1573_=_C1587 ,C1573_=_C1588 ,C1573_=_C1589 ,C1573_=_C1590 ,\nC1573_=_C1591 ,C1573_=_C1592 ,C1573_=_C1593 ,C1573_=_C1594 ,C1573_=_C1596 ,C1573_=_C1597 ,\nC1573_=_C1786 ,C1573_=_C2143 ,C1573_=_C2146 ,C1573_=_C2148 ,C1573_=_C2154 ,C1574_=_C1575 ,\nC1574_=_C1576 ,C1574_=_C1578 ,C1574_=_C1579 ,C1574_=_C1581 ,C1574_=_C1582 ,C1574_=_C1583 ,\nC1574_=_C1585 ,C1574_=_C1586 ,C1574_=_C1587 ,C1574_=_C1588 ,C1574_=_C1589 ,C1574_=_C1590 ,\nC1574_=_C1591 ,C1574_=_C1592 ,C1574_=_C1593 ,C1574_=_C1594 ,C1574_=_C1596 ,C1574_=_C1597 ,\nC1575_=_C1576 ,C1575_=_C1578 ,C1575_=_C1579 ,C1575_=_C1581 ,C1575_=_C1582 ,C1575_=_C1583 ,\nC1575_=_C1585 ,C1575_=_C1586 ,C1575_=_C1587 ,C1575_=_C1588 ,C1575_=_C1589 ,C1575_=_C1590 ,\nC1575_=_C1591 ,C1575_=_C1592 ,C1575_=_C1593 ,C1575_=_C1594 ,C1575_=_C1596 ,C1575_=_C1597 ,\nC1576_=_C1578 ,C1576_=_C1579 ,C1576_=_C1581 ,C1576_=_C1582 ,C1576_=_C1583 ,C1576_=_C1585 ,\nC1576_=_C1586 ,C1576_=_C1587 ,C1576_=_C1588 ,C1576_=_C1589 ,C1576_=_C1590 ,C1576_=_C1591 ,\nC1576_=_C1592 ,C1576_=_C1593 ,C1576_=_C1594 ,C1576_=_C1596 ,C1576_=_C1597 ,C1578_=_C1579 ,\nC1578_=_C1581 ,C1578_=_C1582 ,C1578_=_C1583 ,C1578_=_C1585 ,C1578_=_C1586 ,C1578_=_C1587 ,\nC1578_=_C1588 ,C1578_=_C1589 ,C1578_=_C1590 ,C1578_=_C1591 ,C1578_=_C1592 ,C1578_=_C1593 ,\nC1578_=_C1594 ,C1578_=_C1596 ,C1578_=_C1597 ,C1578_=_C1793 ,C1578_=_C3026 ,C1578_=_C3044 ,\nC1578_=_C3049 ,C1578_=_C3057 ,C1579_=_C1581 ,C1579_=_C1582 ,C1579_=_C1583 ,C1579_=_C1585 ,\nC1579_=_C1586 ,C1579_=_C1587 ,C1579_=_C1588 ,C1579_=_C1589 ,C1579_=_C1590 ,C1579_=_C1591 ,\nC1579_=_C1592 ,C1579_=_C1593 ,C1579_=_C1594 ,C1579_=_C1596 ,C1579_=_C1597 ,C1581_=_C1582 ,\nC1581_=_C1583 ,C1581_=_C1585 ,C1581_=_C1586 ,C1581_=_C1587 ,C1581_=_C1588 ,C1581_=_C1589 ,\nC1581_=_C1590 ,C1581_=_C1591 ,C1581_=_C1592 ,C1581_=_C1593 ,C1581_=_C1594 ,C1581_=_C1596 ,\nC1581_=_C1597 ,C1582_=_C1583 ,C1582_=_C1585 ,C1582_=_C1586 ,C1582_=_C1587 ,C1582_=_C1588 ,\nC1582_=_C1589 ,C1582_=_C1590 ,C1582_=_C1591 ,C1582_=_C1592 ,C1582_=_C1593 ,C1582_=_C1594 ,\nC1582_=_C1596 ,C1582_=_C1597 ,C1583_=_C1585 ,C1583_=_C1586 ,C1583_=_C1587 ,C1583_=_C1588 ,\nC1583_=_C1589 ,C1583_=_C1590 ,C1583_=_C1591 ,C1583_=_C1592 ,C1583_=_C1593 ,C1583_=_C1594 ,\nC1583_=_C1596 ,C1583_=_C1597 ,C1583_=_C1796 ,C1583_=_C3031 ,C1583_=_C3203 ,C1583_=_C3419 ,\nC1583_=_C3431 ,C1585_=_C1586 ,C1585_=_C1587</w:t>
      </w:r>
    </w:p>
    <w:p>
      <w:pPr>
        <w:pStyle w:val="PreformattedText"/>
        <w:bidi w:val="0"/>
        <w:spacing w:before="0" w:after="0"/>
        <w:jc w:val="left"/>
        <w:rPr/>
      </w:pPr>
      <w:r>
        <w:rPr/>
        <w:t xml:space="preserve"> </w:t>
      </w:r>
      <w:r>
        <w:rPr/>
        <w:t>,C1585_=_C1588 ,C1585_=_C1589 ,C1585_=_C1590 ,\nC1585_=_C1591 ,C1585_=_C1592 ,C1585_=_C1593 ,C1585_=_C1594 ,C1585_=_C1596 ,C1585_=_C1597 ,\nC1586_=_C1587 ,C1586_=_C1588 ,C1586_=_C1589 ,C1586_=_C1590 ,C1586_=_C1591 ,C1586_=_C1592 ,\nC1586_=_C1593 ,C1586_=_C1594 ,C1586_=_C1596 ,C1586_=_C1597 ,C1586_=_C1800 ,C1586_=_C3037 ,\nC1586_=_C3205 ,C1586_=_C3550 ,C1586_=_C3792 ,C1587_=_C1588 ,C1587_=_C1589 ,C1587_=_C1590 ,\nC1587_=_C1591 ,C1587_=_C1592 ,C1587_=_C1593 ,C1587_=_C1594 ,C1587_=_C1596 ,C1587_=_C1597 ,\nC1588_=_C1589 ,C1588_=_C1590 ,C1588_=_C1591 ,C1588_=_C1592 ,C1588_=_C1593 ,C1588_=_C1594 ,\nC1588_=_C1596 ,C1588_=_C1597 ,C1589_=_C1590 ,C1589_=_C1591 ,C1589_=_C1592 ,C1589_=_C1593 ,\nC1589_=_C1594 ,C1589_=_C1596 ,C1589_=_C1597 ,C1590_=_C1591 ,C1590_=_C1592 ,C1590_=_C1593 ,\nC1590_=_C1594 ,C1590_=_C1596 ,C1590_=_C1597 ,C1591_=_C1592 ,C1591_=_C1593 ,C1591_=_C1594 ,\nC1591_=_C1596 ,C1591_=_C1597 ,C1592_=_C1593 ,C1592_=_C1594 ,C1592_=_C1596 ,C1592_=_C1597 ,\nC1593_=_C1594 ,C1593_=_C1596 ,C1593_=_C1597 ,C1594_=_C1596 ,C1594_=_C1597 ,C1596_=_C1597 ,\nC1596_=_C1805 ,C1596_=_C4117 ,C1697_=_C1990 ,C1697_=_C2317 ,C1697_=_C2393 ,C1697_=_C2868 ,\nC1697_=_C2927 ,C1697_=_C3155 ,C1697_=_C3510 ,C1697_=_C3517 ,C1697_=_C3716 ,C1697_=_C3724 ,\nC1697_=_C3879 ,C1697_=_C3884 ,C1697_=_C3974 ,C1697_=_C3987 ,C1697_=_C4049 ,C1697_=_C4074 ,\nC1697_=_C4081 ,C1697_=_C4105 ,C1697_=_C4112 ,C1697_=_C4117 ,C1697_=_C4118 ,C1710_=_C1885 ,\nC1710_=_C1909 ,C1710_=_C2148 ,C1710_=_C2270 ,C1710_=_C2691 ,C1710_=_C2718 ,C1710_=_C2855 ,\nC1710_=_C2992 ,C1710_=_C3049 ,C1710_=_C3142 ,C1710_=_C3338 ,C1710_=_C3419 ,C1710_=_C3547 ,\nC1710_=_C3548 ,C1710_=_C3549 ,C1710_=_C3550 ,C1710_=_C3551 ,C1710_=_C3552 ,C1710_=_C3553 ,\nC1710_=_C3554 ,C1710_=_C3556 ,C1722_=_C1785 ,C1722_=_C1786 ,C1722_=_C1787 ,C1722_=_C1788 ,\nC1722_=_C1789 ,C1722_=_C1790 ,C1722_=_C1791 ,C1722_=_C1793 ,C1722_=_C1794 ,C1722_=_C1796 ,\nC1722_=_C1798 ,C1722_=_C1799 ,C1722_=_C1800 ,C1722_=_C1801 ,C1722_=_C1802 ,C1722_=_C1803 ,\nC1722_=_C1805 ,C1771_=_C1783 ,C1771_=_C2120 ,C1771_=_C2146 ,C1771_=_C2251 ,C1771_=_C2335 ,\nC1771_=_C3044 ,C1771_=_C3203 ,C1771_=_C3205 ,C1771_=_C3206 ,C1771_=_C3207 ,C1771_=_C3208 ,\nC1771_=_C3209 ,C1771_=_C3210 ,C1771_=_C3211 ,C1771_=_C3212 ,C1783_=_C2137 ,C1783_=_C2154 ,\nC1783_=_C2262 ,C1783_=_C2343 ,C1783_=_C3057 ,C1783_=_C3336 ,C1783_=_C3431 ,C1783_=_C3792 ,\nC1783_=_C3922 ,C1783_=_C4032 ,C1783_=_C4072 ,C1783_=_C4101 ,C1783_=_C4110 ,C1783_=_C4114 ,\nC1785_=_C1786 ,C1785_=_C1787 ,C1785_=_C1788 ,C1785_=_C1789 ,C1785_=_C1790 ,C1785_=_C1791 ,\nC1785_=_C1793 ,C1785_=_C1794 ,C1785_=_C1796 ,C1785_=_C1798 ,C1785_=_C1799 ,C1785_=_C1800 ,\nC1785_=_C1801 ,C1785_=_C1802 ,C1785_=_C1803 ,C1785_=_C1805 ,C1786_=_C1787 ,C1786_=_C1788 ,\nC1786_=_C1789 ,C1786_=_C1790 ,C1786_=_C1791 ,C1786_=_C1793 ,C1786_=_C1794 ,C1786_=_C1796 ,\nC1786_=_C1798 ,C1786_=_C1799 ,C1786_=_C1800 ,C1786_=_C1801 ,C1786_=_C1802 ,C1786_=_C1803 ,\nC1786_=_C1805 ,C1786_=_C2143 ,C1786_=_C2146 ,C1786_=_C2148 ,C1786_=_C2154 ,C1787_=_C1788 ,\nC1787_=_C1789 ,C1787_=_C1790 ,C1787_=_C1791 ,C1787_=_C1793 ,C1787_=_C1794 ,C1787_=_C1796 ,\nC1787_=_C1798 ,C1787_=_C1799 ,C1787_=_C1800 ,C1787_=_C1801 ,C1787_=_C1802 ,C1787_=_C1803 ,\nC1787_=_C1805 ,C1787_=_C2303 ,C1787_=_C2317 ,C1788_=_C1789 ,C1788_=_C1790 ,C1788_=_C1791 ,\nC1788_=_C1793 ,C1788_=_C1794 ,C1788_=_C1796 ,C1788_=_C1798 ,C1788_=_C1799 ,C1788_=_C1800 ,\nC1788_=_C1801 ,C1788_=_C1802 ,C1788_=_C1803 ,C1788_=_C1805 ,C1789_=_C1790 ,C1789_=_C1791 ,\nC1789_=_C1793 ,C1789_=_C1794 ,C1789_=_C1796 ,C1789_=_C1798 ,C1789_=_C1799 ,C1789_=_C1800 ,\nC1789_=_C1801 ,C1789_=_C1802 ,C1789_=_C1803 ,C1789_=_C1805 ,C1789_=_C2393 ,C1790_=_C1791 ,\nC1790_=_C1793 ,C1790_=_C1794 ,C1790_=_C1796 ,C1790_=_C1798 ,C1790_=_C1799 ,C1790_=_C1800 ,\nC1790_=_C1801 ,C1790_=_C1802 ,C1790_=_C1803 ,C1790_=_C1805 ,C1791_=_C1793 ,C1791_=_C1794 ,\nC1791_=_C1796 ,C1791_=_C1798 ,C1791_=_C1799 ,C1791_=_C1800 ,C1791_=_C1801 ,C1791_=_C1802 ,\nC1791_=_C1803 ,C1791_=_C1805 ,C1793_=_C1794 ,C1793_=_C1796 ,C1793_=_C1798 ,C1793_=_C1799 ,\nC1793_=_C1800 ,C1793_=_C1801 ,C1793_=_C1802 ,C1793_=_C1803 ,C1793_=_C1805 ,C1793_=_C3026 ,\nC1793_=_C3044 ,C1793_=_C3049 ,C1793_=_C3057 ,C1794_=_C1796 ,C1794_=_C1798 ,C1794_=_C1799 ,\nC1794_=_C1800 ,C1794_=_C1801 ,C1794_=_C1802 ,C1794_=_C1803 ,C1794_=_C1805 ,C1794_=_C3142 ,\nC1794_=_C3155 ,C1796_=_C1798 ,C1796_=_C1799 ,C1796_=_C1800 ,C1796_=_C1801 ,C1796_=_C1802 ,\nC1796_=_C1803 ,C1796_=_C1805 ,C1796_=_C3031 ,C1796_=_C3203 ,C1796_=_C3419 ,C1796_=_C3431 ,\nC1798_=_C1799 ,C1798_=_C1800 ,C1798_=_C1801 ,C1798_=_C1802 ,C1798_=_C1803 ,C1798_=_C1805 ,\nC1799_=_C1800 ,C1799_=_C1801 ,C1799_=_C1802 ,C1799_=_C1803 ,C1799_=_C1805 ,C1799_=_C3724 ,\nC1800_=_C1801 ,C1800_=_C1802 ,C1800_=_C1803 ,C1800_=_C1805 ,C1800_=_C3037 ,C1800_=_C3205 ,\nC1800_=_C3550 ,C1800_=_C3792 ,C1801_=_C1802 ,C1801_=_C1803 ,C1801_=_C1805 ,C1801_=_C3884 ,\nC1802_=_C1803 ,C1802_=_C1805 ,C1802_=_C4049 ,C1803_=_C1805 ,C1803_=_C4110 ,C1803_=_C4112 ,\nC1805_=_C4117 ,C1885_=_C1909 ,C1885_=_C2148 ,C1885_=_C2270 ,C1885_=_C2691 ,C1885_=_C2718 ,\nC1885_=_C2855 ,C1885_=_C2992 ,C1885_=_C3049 ,C1885_=_C3142 ,C1885_=_C3338 ,C1885_=_C3419 ,\nC1885_=_C3547 ,C1885_=_C3548 ,C1885_=_C3549 ,C1885_=_C3550 ,C1885_=_C3551 ,C1885_=_C3552 ,\nC1885_=_C3553 ,C1885_=_C3554 ,C1885_=_C3556 ,C1909_=_C2148 ,C1909_=_C2270 ,C1909_=_C2691 ,\nC1909_=_C2718 ,C1909_=_C2855 ,C1909_=_C2992 ,C1909_=_C3049 ,C1909_=_C3142 ,C1909_=_C3338 ,\nC1909_=_C3419 ,C1909_=_C3547 ,C1909_=_C3548 ,C1909_=_C3549 ,C1909_=_C3550 ,C1909_=_C3551 ,\nC1909_=_C3552 ,C1909_=_C3553 ,C1909_=_C3554 ,C1909_=_C3556 ,C1990_=_C2317 ,C1990_=_C2393 ,\nC1990_=_C2868 ,C1990_=_C2927 ,C1990_=_C3155 ,C1990_=_C3510 ,C1990_=_C3517 ,C1990_=_C3716 ,\nC1990_=_C3724 ,C1990_=_C3879 ,C1990_=_C3884 ,C1990_=_C3974 ,C1990_=_C3987 ,C1990_=_C4049 ,\nC1990_=_C4074 ,C1990_=_C4081 ,C1990_=_C4105 ,C1990_=_C4112 ,C1990_=_C4117 ,C1990_=_C4118 ,\nC2120_=_C2137 ,C2120_=_C2146 ,C2120_=_C2251 ,C2120_=_C2335 ,C2120_=_C3044 ,C2120_=_C3203 ,\nC2120_=_C3205 ,C2120_=_C3206 ,C2120_=_C3207 ,C2120_=_C3208 ,C2120_=_C3209 ,C2120_=_C3210 ,\nC2120_=_C3211 ,C2120_=_C3212 ,C2137_=_C2154 ,C2137_=_C2262 ,C2137_=_C2343 ,C2137_=_C3057 ,\nC2137_=_C3336 ,C2137_=_C3431 ,C2137_=_C3792 ,C2137_=_C3922 ,C2137_=_C4032 ,C2137_=_C4072 ,\nC2137_=_C4101 ,C2137_=_C4110 ,C2137_=_C4114 ,C2143_=_C2146 ,C2143_=_C2148 ,C2143_=_C2154 ,\nC2143_=_C2303 ,C2143_=_C2332 ,C2143_=_C3007 ,C2143_=_C3026 ,C2143_=_C3027 ,C2143_=_C3028 ,\nC2143_=_C3030 ,C2143_=_C3031 ,C2143_=_C3033 ,C2143_=_C3034 ,C2143_=_C3035 ,C2143_=_C3036 ,\nC2143_=_C3037 ,C2143_=_C3038 ,C2143_=_C3039 ,C2143_=_C3040 ,C2146_=_C2148 ,C2146_=_C2154 ,\nC2146_=_C2251 ,C2146_=_C2335 ,C2146_=_C3044 ,C2146_=_C3203 ,C2146_=_C3205 ,C2146_=_C3206 ,\nC2146_=_C3207 ,C2146_=_C3208 ,C2146_=_C3209 ,C2146_=_C3210 ,C2146_=_C3211 ,C2146_=_C3212 ,\nC2148_=_C2154 ,C2148_=_C2270 ,C2148_=_C2691 ,C2148_=_C2718 ,C2148_=_C2855 ,C2148_=_C2992 ,\nC2148_=_C3049 ,C2148_=_C3142 ,C2148_=_C3338 ,C2148_=_C3419 ,C2148_=_C3547 ,C2148_=_C3548 ,\nC2148_=_C3549 ,C2148_=_C3550 ,C2148_=_C3551 ,C2148_=_C3552 ,C2148_=_C3553 ,C2148_=_C3554 ,\nC2148_=_C3556 ,C2154_=_C2262 ,C2154_=_C2343 ,C2154_=_C3057 ,C2154_=_C3336 ,C2154_=_C3431 ,\nC2154_=_C3792 ,C2154_=_C3922 ,C2154_=_C4032 ,C2154_=_C4072 ,C2154_=_C4101 ,C2154_=_C4110 ,\nC2154_=_C4114 ,C2251_=_C2262 ,C2251_=_C2335 ,C2251_=_C3044 ,C2251_=_C3203 ,C2251_=_C3205 ,\nC2251_=_C3206 ,C2251_=_C3207 ,C2251_=_C3208 ,C2251_=_C3209 ,C2251_=_C3210 ,C2251_=_C3211 ,\nC2251_=_C3212 ,C2262_=_C2343 ,C2262_=_C3057 ,C2262_=_C3336 ,C2262_=_C3431 ,C2262_=_C3792 ,\nC2262_=_C3922 ,C2262_=_C4032 ,C2262_=_C4072 ,C2262_=_C4101 ,C2262_=_C4110 ,C2262_=_C4114 ,\nC2270_=_C2691 ,C2270_=_C2718 ,C2270_=_C2855 ,C2270_=_C2992 ,C2270_=_C3049 ,C2270_=_C3142 ,\nC2270_=_C3338 ,C2270_=_C3419 ,C2270_=_C3547 ,C2270_=_C3548 ,C2270_=_C3549 ,C2270_=_C3550 ,\nC2270_=_C3551 ,C2270_=_C3552 ,C2270_=_C3553 ,C2270_=_C3554 ,C2270_=_C3556 ,C2303_=_C2317 ,\nC2303_=_C2332 ,C2303_=_C3007 ,C2303_=_C3026 ,C2303_=_C3027 ,C2303_=_C3028 ,C2303_=_C3030 ,\nC2303_=_C3031 ,C2303_=_C3033 ,C2303_=_C3034 ,C2303_=_C3035 ,C2303_=_C3036 ,C2303_=_C3037 ,\nC2303_=_C3038 ,C2303_=_C3039 ,C2303_=_C3040 ,C2317_=_C2393 ,C2317_=_C2868 ,C2317_=_C2927 ,\nC2317_=_C3155 ,C2317_=_C3510 ,C2317_=_C3517 ,C2317_=_C3716 ,C2317_=_C3724 ,C2317_=_C3879 ,\nC2317_=_C3884 ,C2317_=_C3974 ,C2317_=_C3987 ,C2317_=_C4049 ,C2317_=_C4074 ,C2317_=_C4081 ,\nC2317_=_C4105 ,C2317_=_C4112 ,C2317_=_C4117 ,C2317_=_C4118 ,C2332_=_C2335 ,C2332_=_C2343 ,\nC2332_=_C3007 ,C2332_=_C3026 ,C2332_=_C3027 ,C2332_=_C3028 ,C2332_=_C3030 ,C2332_=_C3031 ,\nC2332_=_C3033 ,C2332_=_C3034 ,C2332_=_C3035 ,C2332_=_C3036 ,C2332_=_C3037 ,C2332_=_C3038 ,\nC2332_=_C3039 ,C2332_=_C3040 ,C2335_=_C2343 ,C2335_=_C3044 ,C2335_=_C3203 ,C2335_=_C3205 ,\nC2335_=_C3206 ,C2335_=_C3207 ,C2335_=_C3208 ,C2335_=_C3209 ,C2335_=_C3210 ,C2335_=_C3211 ,\nC2335_=_C3212 ,C2343_=_C3057 ,C2343_=_C3336 ,C2343_=_C3431 ,C2343_=_C3792 ,C2343_=_C3922 ,\nC2343_=_C4032 ,C2343_=_C4072 ,C2343_=_C4101 ,C2343_=_C4110 ,C2343_=_C4114 ,C2393_=_C2868 ,\nC2393_=_C2927 ,C2393_=_C3155 ,C2393_=_C3510 ,C2393_=_C3517 ,C2393_=_C3716 ,C2393_=_C3724 ,\nC2393_=_C3879 ,C2393_=_C3884 ,C2393_=_C3974 ,C2393_=_C3987 ,C2393_=_C4049 ,C2393_=_C4074 ,\nC2393_=_C4081 ,C2393_=_C4105 ,C2393_=_C4112 ,C2393_=_C4117 ,C2393_=_C4118 ,C2691_=_C2718 ,\nC2691_=_C2855 ,C2691_=_C2992 ,C2691_=_C3049 ,C2691_=_C3142 ,C2691_=_C3338 ,C2691_=_C3419 ,\nC2691_=_C3547 ,C2691_=_C3548 ,C2691_=_C3549 ,C2691_=_C3550 ,C2691_=_C3551 ,C2691_=_C3552 ,\nC2691_=_C3553 ,C2691_=_C3554 ,C2691_=_C3556 ,C2718_=_C2855 ,C2718_=_C2992 ,C2718_=_C3049 ,\nC2718_=_C3142 ,C2718_=_C3338 ,C2718_=_C3419 ,C2718_=_C3547 ,C2718_=_C3548 ,C2718_=_C3549 ,\nC2718_=_C3550 ,C2718_=_C3551 ,C2718_=_C3552 ,C2718_=_C3553 ,C2718_=_C3554 ,C2718_=_C3556 ,\nC2855_=_C2868 ,C2855_=_C2992 ,C2855_=_C3049 ,C2855_=_C3142 ,C2855_=_C3338 ,C2855_=_C3419 ,\nC2855_=_C3547 ,C2855_=_C3548 ,C2855_=_C3549 ,C2855_=_C3550 ,C2855_=_C3551 ,C2855_=_C3552 ,\nC2855_=_C3553</w:t>
      </w:r>
    </w:p>
    <w:p>
      <w:pPr>
        <w:pStyle w:val="PreformattedText"/>
        <w:bidi w:val="0"/>
        <w:spacing w:before="0" w:after="0"/>
        <w:jc w:val="left"/>
        <w:rPr/>
      </w:pPr>
      <w:r>
        <w:rPr/>
        <w:t xml:space="preserve"> </w:t>
      </w:r>
      <w:r>
        <w:rPr/>
        <w:t>,C2855_=_C3554 ,C2855_=_C3556 ,C2868_=_C2927 ,C2868_=_C3155 ,C2868_=_C3510 ,\nC2868_=_C3517 ,C2868_=_C3716 ,C2868_=_C3724 ,C2868_=_C3879 ,C2868_=_C3884 ,C2868_=_C3974 ,\nC2868_=_C3987 ,C2868_=_C4049 ,C2868_=_C4074 ,C2868_=_C4081 ,C2868_=_C4105 ,C2868_=_C4112 ,\nC2868_=_C4117 ,C2868_=_C4118 ,C2927_=_C3155 ,C2927_=_C3510 ,C2927_=_C3517 ,C2927_=_C3716 ,\nC2927_=_C3724 ,C2927_=_C3879 ,C2927_=_C3884 ,C2927_=_C3974 ,C2927_=_C3987 ,C2927_=_C4049 ,\nC2927_=_C4074 ,C2927_=_C4081 ,C2927_=_C4105 ,C2927_=_C4112 ,C2927_=_C4117 ,C2927_=_C4118 ,\nC2992_=_C3049 ,C2992_=_C3142 ,C2992_=_C3338 ,C2992_=_C3419 ,C2992_=_C3547 ,C2992_=_C3548 ,\nC2992_=_C3549 ,C2992_=_C3550 ,C2992_=_C3551 ,C2992_=_C3552 ,C2992_=_C3553 ,C2992_=_C3554 ,\nC2992_=_C3556 ,C3007_=_C3026 ,C3007_=_C3027 ,C3007_=_C3028 ,C3007_=_C3030 ,C3007_=_C3031 ,\nC3007_=_C3033 ,C3007_=_C3034 ,C3007_=_C3035 ,C3007_=_C3036 ,C3007_=_C3037 ,C3007_=_C3038 ,\nC3007_=_C3039 ,C3007_=_C3040 ,C3026_=_C3027 ,C3026_=_C3028 ,C3026_=_C3030 ,C3026_=_C3031 ,\nC3026_=_C3033 ,C3026_=_C3034 ,C3026_=_C3035 ,C3026_=_C3036 ,C3026_=_C3037 ,C3026_=_C3038 ,\nC3026_=_C3039 ,C3026_=_C3040 ,C3026_=_C3044 ,C3026_=_C3049 ,C3026_=_C3057 ,C3027_=_C3028 ,\nC3027_=_C3030 ,C3027_=_C3031 ,C3027_=_C3033 ,C3027_=_C3034 ,C3027_=_C3035 ,C3027_=_C3036 ,\nC3027_=_C3037 ,C3027_=_C3038 ,C3027_=_C3039 ,C3027_=_C3040 ,C3028_=_C3030 ,C3028_=_C3031 ,\nC3028_=_C3033 ,C3028_=_C3034 ,C3028_=_C3035 ,C3028_=_C3036 ,C3028_=_C3037 ,C3028_=_C3038 ,\nC3028_=_C3039 ,C3028_=_C3040 ,C3030_=_C3031 ,C3030_=_C3033 ,C3030_=_C3034 ,C3030_=_C3035 ,\nC3030_=_C3036 ,C3030_=_C3037 ,C3030_=_C3038 ,C3030_=_C3039 ,C3030_=_C3040 ,C3031_=_C3033 ,\nC3031_=_C3034 ,C3031_=_C3035 ,C3031_=_C3036 ,C3031_=_C3037 ,C3031_=_C3038 ,C3031_=_C3039 ,\nC3031_=_C3040 ,C3031_=_C3203 ,C3031_=_C3419 ,C3031_=_C3431 ,C3033_=_C3034 ,C3033_=_C3035 ,\nC3033_=_C3036 ,C3033_=_C3037 ,C3033_=_C3038 ,C3033_=_C3039 ,C3033_=_C3040 ,C3034_=_C3035 ,\nC3034_=_C3036 ,C3034_=_C3037 ,C3034_=_C3038 ,C3034_=_C3039 ,C3034_=_C3040 ,C3034_=_C3549 ,\nC3035_=_C3036 ,C3035_=_C3037 ,C3035_=_C3038 ,C3035_=_C3039 ,C3035_=_C3040 ,C3036_=_C3037 ,\nC3036_=_C3038 ,C3036_=_C3039 ,C3036_=_C3040 ,C3037_=_C3038 ,C3037_=_C3039 ,C3037_=_C3040 ,\nC3037_=_C3205 ,C3037_=_C3550 ,C3037_=_C3792 ,C3038_=_C3039 ,C3038_=_C3040 ,C3039_=_C3040 ,\nC3040_=_C3552 ,C3044_=_C3049 ,C3044_=_C3057 ,C3044_=_C3203 ,C3044_=_C3205 ,C3044_=_C3206 ,\nC3044_=_C3207 ,C3044_=_C3208 ,C3044_=_C3209 ,C3044_=_C3210 ,C3044_=_C3211 ,C3044_=_C3212 ,\nC3049_=_C3057 ,C3049_=_C3142 ,C3049_=_C3338 ,C3049_=_C3419 ,C3049_=_C3547 ,C3049_=_C3548 ,\nC3049_=_C3549 ,C3049_=_C3550 ,C3049_=_C3551 ,C3049_=_C3552 ,C3049_=_C3553 ,C3049_=_C3554 ,\nC3049_=_C3556 ,C3057_=_C3336 ,C3057_=_C3431 ,C3057_=_C3792 ,C3057_=_C3922 ,C3057_=_C4032 ,\nC3057_=_C4072 ,C3057_=_C4101 ,C3057_=_C4110 ,C3057_=_C4114 ,C3142_=_C3155 ,C3142_=_C3338 ,\nC3142_=_C3419 ,C3142_=_C3547 ,C3142_=_C3548 ,C3142_=_C3549 ,C3142_=_C3550 ,C3142_=_C3551 ,\nC3142_=_C3552 ,C3142_=_C3553 ,C3142_=_C3554 ,C3142_=_C3556 ,C3155_=_C3510 ,C3155_=_C3517 ,\nC3155_=_C3716 ,C3155_=_C3724 ,C3155_=_C3879 ,C3155_=_C3884 ,C3155_=_C3974 ,C3155_=_C3987 ,\nC3155_=_C4049 ,C3155_=_C4074 ,C3155_=_C4081 ,C3155_=_C4105 ,C3155_=_C4112 ,C3155_=_C4117 ,\nC3155_=_C4118 ,C3203_=_C3205 ,C3203_=_C3206 ,C3203_=_C3207 ,C3203_=_C3208 ,C3203_=_C3209 ,\nC3203_=_C3210 ,C3203_=_C3211 ,C3203_=_C3212 ,C3203_=_C3419 ,C3203_=_C3431 ,C3205_=_C3206 ,\nC3205_=_C3207 ,C3205_=_C3208 ,C3205_=_C3209 ,C3205_=_C3210 ,C3205_=_C3211 ,C3205_=_C3212 ,\nC3205_=_C3550 ,C3205_=_C3792 ,C3206_=_C3207 ,C3206_=_C3208 ,C3206_=_C3209 ,C3206_=_C3210 ,\nC3206_=_C3211 ,C3206_=_C3212 ,C3207_=_C3208 ,C3207_=_C3209 ,C3207_=_C3210 ,C3207_=_C3211 ,\nC3207_=_C3212 ,C3208_=_C3209 ,C3208_=_C3210 ,C3208_=_C3211 ,C3208_=_C3212 ,C3208_=_C4032 ,\nC3209_=_C3210 ,C3209_=_C3211 ,C3209_=_C3212 ,C3210_=_C3211 ,C3210_=_C3212 ,C3211_=_C3212 ,\nC3211_=_C4101 ,C3212_=_C4105 ,C3336_=_C3431 ,C3336_=_C3792 ,C3336_=_C3922 ,C3336_=_C4032 ,\nC3336_=_C4072 ,C3336_=_C4101 ,C3336_=_C4110 ,C3336_=_C4114 ,C3338_=_C3419 ,C3338_=_C3547 ,\nC3338_=_C3548 ,C3338_=_C3549 ,C3338_=_C3550 ,C3338_=_C3551 ,C3338_=_C3552 ,C3338_=_C3553 ,\nC3338_=_C3554 ,C3338_=_C3556 ,C3419_=_C3431 ,C3419_=_C3547 ,C3419_=_C3548 ,C3419_=_C3549 ,\nC3419_=_C3550 ,C3419_=_C3551 ,C3419_=_C3552 ,C3419_=_C3553 ,C3419_=_C3554 ,C3419_=_C3556 ,\nC3431_=_C3792 ,C3431_=_C3922 ,C3431_=_C4032 ,C3431_=_C4072 ,C3431_=_C4101 ,C3431_=_C4110 ,\nC3431_=_C4114 ,C3510_=_C3517 ,C3510_=_C3716 ,C3510_=_C3724 ,C3510_=_C3879 ,C3510_=_C3884 ,\nC3510_=_C3974 ,C3510_=_C3987 ,C3510_=_C4049 ,C3510_=_C4074 ,C3510_=_C4081 ,C3510_=_C4105 ,\nC3510_=_C4112 ,C3510_=_C4117 ,C3510_=_C4118 ,C3517_=_C3716 ,C3517_=_C3724 ,C3517_=_C3879 ,\nC3517_=_C3884 ,C3517_=_C3974 ,C3517_=_C3987 ,C3517_=_C4049 ,C3517_=_C4074 ,C3517_=_C4081 ,\nC3517_=_C4105 ,C3517_=_C4112 ,C3517_=_C4117 ,C3517_=_C4118 ,C3547_=_C3548 ,C3547_=_C3549 ,\nC3547_=_C3550 ,C3547_=_C3551 ,C3547_=_C3552 ,C3547_=_C3553 ,C3547_=_C3554 ,C3547_=_C3556 ,\nC3548_=_C3549 ,C3548_=_C3550 ,C3548_=_C3551 ,C3548_=_C3552 ,C3548_=_C3553 ,C3548_=_C3554 ,\nC3548_=_C3556 ,C3549_=_C3550 ,C3549_=_C3551 ,C3549_=_C3552 ,C3549_=_C3553 ,C3549_=_C3554 ,\nC3549_=_C3556 ,C3550_=_C3551 ,C3550_=_C3552 ,C3550_=_C3553 ,C3550_=_C3554 ,C3550_=_C3556 ,\nC3550_=_C3792 ,C3551_=_C3552 ,C3551_=_C3553 ,C3551_=_C3554 ,C3551_=_C3556 ,C3552_=_C3553 ,\nC3552_=_C3554 ,C3552_=_C3556 ,C3553_=_C3554 ,C3553_=_C3556 ,C3554_=_C3556 ,C3716_=_C3724 ,\nC3716_=_C3879 ,C3716_=_C3884 ,C3716_=_C3974 ,C3716_=_C3987 ,C3716_=_C4049 ,C3716_=_C4074 ,\nC3716_=_C4081 ,C3716_=_C4105 ,C3716_=_C4112 ,C3716_=_C4117 ,C3716_=_C4118 ,C3724_=_C3879 ,\nC3724_=_C3884 ,C3724_=_C3974 ,C3724_=_C3987 ,C3724_=_C4049 ,C3724_=_C4074 ,C3724_=_C4081 ,\nC3724_=_C4105 ,C3724_=_C4112 ,C3724_=_C4117 ,C3724_=_C4118 ,C3792_=_C3922 ,C3792_=_C4032 ,\nC3792_=_C4072 ,C3792_=_C4101 ,C3792_=_C4110 ,C3792_=_C4114 ,C3879_=_C3884 ,C3879_=_C3974 ,\nC3879_=_C3987 ,C3879_=_C4049 ,C3879_=_C4074 ,C3879_=_C4081 ,C3879_=_C4105 ,C3879_=_C4112 ,\nC3879_=_C4117 ,C3879_=_C4118 ,C3884_=_C3974 ,C3884_=_C3987 ,C3884_=_C4049 ,C3884_=_C4074 ,\nC3884_=_C4081 ,C3884_=_C4105 ,C3884_=_C4112 ,C3884_=_C4117 ,C3884_=_C4118 ,C3922_=_C4032 ,\nC3922_=_C4072 ,C3922_=_C4101 ,C3922_=_C4110 ,C3922_=_C4114 ,C3974_=_C3987 ,C3974_=_C4049 ,\nC3974_=_C4074 ,C3974_=_C4081 ,C3974_=_C4105 ,C3974_=_C4112 ,C3974_=_C4117 ,C3974_=_C4118 ,\nC3987_=_C4049 ,C3987_=_C4074 ,C3987_=_C4081 ,C3987_=_C4105 ,C3987_=_C4112 ,C3987_=_C4117 ,\nC3987_=_C4118 ,C4032_=_C4072 ,C4032_=_C4101 ,C4032_=_C4110 ,C4032_=_C4114 ,C4049_=_C4074 ,\nC4049_=_C4081 ,C4049_=_C4105 ,C4049_=_C4112 ,C4049_=_C4117 ,C4049_=_C4118 ,C4072_=_C4074 ,\nC4072_=_C4101 ,C4072_=_C4110 ,C4072_=_C4114 ,C4074_=_C4081 ,C4074_=_C4105 ,C4074_=_C4112 ,\nC4074_=_C4117 ,C4074_=_C4118 ,C4081_=_C4105 ,C4081_=_C4112 ,C4081_=_C4117 ,C4081_=_C4118 ,\nC4101_=_C4110 ,C4101_=_C4114 ,C4105_=_C4112 ,C4105_=_C4117 ,C4105_=_C4118 ,C4110_=_C4112 ,\nC4110_=_C4114 ,C4112_=_C4117 ,C4112_=_C4118 ,C4117_=_C4118 ,"];103[shape=box, label="id:103 level: 4\n206: C328 C415 C504 C591 C595 \nC606 C609 C638 C722 C775 C867 \nC869 C870 C879 C899 C945 C1030 \nC1038 C1105 C1106 C1124 C1133 C1164 \nC1212 C1234 C1254 C1316 C1336 C1509 \nC1517 C1524 C1528 C1533 C1538 C1561 \nC1587 C1614 C1647 C1648 C1649 C1650 \nC1651 C1652 C1654 C1655 C1656 C1657 \nC1658 C1659 C1660 C1661 C1662 C1663 \nC1664 C1667 C1668 C1669 C1670 C1671 \nC1684 C1686 C1701 C1803 C1825 C1827 \nC1867 C1880 C1935 C1985 C2049 C2124 \nC2128 C2135 C2170 C2219 C2220 C2221 \nC2228 C2256 C2315 C2429 C2478 C2524 \nC2553 C2563 C2591 C2592 C2593 C2601 \nC2665 C2666 C2677 C2711 C2712 C2713 \nC2714 C2715 C2716 C2717 C2718 C2719 \nC2720 C2721 C2722 C2723 C2724 C2727 \nC2728 C2729 C2730 C2731 C2732 C2770 \nC2784 C2788 C2801 C2895 C2898 C2909 \nC2952 C2969 C3092 C3119 C3152 C3184 \nC3194 C3206 C3264 C3266 C3302 C3303 \nC3334 C3407 C3409 C3420 C3421 C3422 \nC3429 C3437 C3458 C3484 C3518 C3521 \nC3559 C3569 C3572 C3582 C3593 C3606 \nC3607 C3608 C3609 C3610 C3611 C3612 \nC3630 C3670 C3693 C3695 C3696 C3697 \nC3698 C3699 C3701 C3702 C3703 C3722 \nC3725 C3726 C3727 C3728 C3729 C3730 \nC3731 C3733 C3754 C3755 C3811 C3832 \nC3867 C3882 C3885 C3887 C3888 C3889 \nC3890 C3891 C3892 C3893 C3920 C3931 \nC3932 C3933 C3934 C3935 C3936 C3937 \nC3954 C3961 C4047 C4067 C4070 C4109 \nC4110 C4111 C4112 \n2763: C328_=_C609( C328 C609 ) C328_=_C638( C328 C638 ) C328_=_C899( C328 C899 ) C328_=_C1030( C328 C1030 ) C328_=_C1538( C328 C1538 ) \nC328_=_C1686( C328 C1686 ) C328_=_C1827( C328 C1827 ) C328_=_C2128( C328 C2128 ) C328_=_C2666( C328 C2666 ) C328_=_C2788( C328 C2788 ) C328_=_C2898( C328 C2898 ) \nC328_=_C3206( C328 C3206 ) C328_=_C3303( C328 C3303 ) C328_=_C3521( C328 C3521 ) C328_=_C3572( C328 C3572 ) C328_=_C3696( C328 C3696 ) C328_=_C3755( C328 C3755 ) \nC328_=_C3832( C328 C3832 ) C328_=_C3931( C328 C3931 ) C328_=_C3932( C328 C3932 ) C328_=_C3933( C328 C3933 ) C328_=_C3934( C328 C3934 ) C328_=_C3935( C328 C3935 ) \nC328_=_C3936( C328 C3936 ) C328_=_C3937( C328 C3937 ) C415_=_C606( C415 C606 ) C415_=_C869( C415 C869 ) C415_=_C1106( C415 C1106 ) C415_=_C1533( C415 C1533 ) \nC415_=_C1661( C415 C1661 ) C415_=_C2049( C415 C2049 ) C415_=_C2170( C415 C2170 ) C415_=_C2220( C415 C2220 ) C415_=_C2592( C415 C2592 ) C415_=_C2720( C415 C2720 ) \nC415_=_C2784( C415 C2784 ) C415_=_C2909( C415 C2909 ) C415_=_C3119( C415 C3119 ) C415_=_C3266( C415 C3266 ) C415_=_C3421( C415 C3421 ) C415_=_C3518( C415 C3518 ) \nC415_=_C3593( C415 C3593 ) C415_=_C3693( C415 C3693 ) C415_=_C3695( C415 C3695 ) C415_=_C3696( C415 C3696 ) C415_=_C3697( C415 C3697 ) C415_=_C3698( C415 C3698 ) \nC415_=_C3699( C415 C3699 ) C415_=_C3701( C415 C3701 ) C415_=_C3702( C415 C3702 ) C504_=_C722( C504 C722 ) C504_=_C879( C504 C879 ) C504_=_C1038( C504 C1038 ) \nC504_=_C1133( C504 C1133 ) C504_=_C1234( C504 C1234 ) C504_=_C1254( C504 C1254 ) C504_=_C1803( C504 C1803 ) C504_=_C2135( C504 C2135 ) C504_=_C2228( C504 C2228 ) \nC504_=_C2315(</w:t>
      </w:r>
    </w:p>
    <w:p>
      <w:pPr>
        <w:pStyle w:val="PreformattedText"/>
        <w:bidi w:val="0"/>
        <w:spacing w:before="0" w:after="0"/>
        <w:jc w:val="left"/>
        <w:rPr/>
      </w:pPr>
      <w:r>
        <w:rPr/>
        <w:t xml:space="preserve"> </w:t>
      </w:r>
      <w:r>
        <w:rPr/>
        <w:t>C504 C2315 ) C504_=_C2601( C504 C2601 ) C504_=_C3152( C504 C3152 ) C504_=_C3334( C504 C3334 ) C504_=_C3429( C504 C3429 ) C504_=_C3722( C504 C3722 ) \nC504_=_C3882( C504 C3882 ) C504_=_C3920( C504 C3920 ) C504_=_C3954( C504 C3954 ) C504_=_C3961( C504 C3961 ) C504_=_C4047( C504 C4047 ) C504_=_C4067( C504 C4067 ) \nC504_=_C4070( C504 C4070 ) C504_=_C4109( C504 C4109 ) C504_=_C4110( C504 C4110 ) C504_=_C4111( C504 C4111 ) C504_=_C4112( C504 C4112 ) C591_=_C595( C591 C595 ) \nC591_=_C606( C591 C606 ) C591_=_C609( C591 C609 ) C591_=_C1164( C591 C1164 ) C591_=_C1212( C591 C1212 ) C591_=_C1524( C591 C1524 ) C591_=_C1647( C591 C1647 ) \nC591_=_C1648( C591 C1648 ) C591_=_C1649( C591 C1649 ) C591_=_C1650( C591 C1650 ) C591_=_C1651( C591 C1651 ) C591_=_C1652( C591 C1652 ) C591_=_C1654( C591 C1654 ) \nC591_=_C1655( C591 C1655 ) C591_=_C1656( C591 C1656 ) C591_=_C1657( C591 C1657 ) C591_=_C1658( C591 C1658 ) C591_=_C1659( C591 C1659 ) C591_=_C1660( C591 C1660 ) \nC591_=_C1661( C591 C1661 ) C591_=_C1662( C591 C1662 ) C591_=_C1663( C591 C1663 ) C591_=_C1664( C591 C1664 ) C591_=_C1667( C591 C1667 ) C591_=_C1668( C591 C1668 ) \nC591_=_C1669( C591 C1669 ) C591_=_C1670( C591 C1670 ) C591_=_C1671( C591 C1671 ) C595_=_C606( C595 C606 ) C595_=_C609( C595 C609 ) C595_=_C1509( C595 C1509 ) \nC595_=_C1528( C595 C1528 ) C595_=_C1701( C595 C1701 ) C595_=_C1880( C595 C1880 ) C595_=_C2553( C595 C2553 ) C595_=_C2711( C595 C2711 ) C595_=_C2712( C595 C2712 ) \nC595_=_C2713( C595 C2713 ) C595_=_C2714( C595 C2714 ) C595_=_C2715( C595 C2715 ) C595_=_C2716( C595 C2716 ) C595_=_C2717( C595 C2717 ) C595_=_C2718( C595 C2718 ) \nC595_=_C2719( C595 C2719 ) C595_=_C2720( C595 C2720 ) C595_=_C2721( C595 C2721 ) C595_=_C2722( C595 C2722 ) C595_=_C2723( C595 C2723 ) C595_=_C2724( C595 C2724 ) \nC595_=_C2727( C595 C2727 ) C595_=_C2728( C595 C2728 ) C595_=_C2729( C595 C2729 ) C595_=_C2730( C595 C2730 ) C595_=_C2731( C595 C2731 ) C595_=_C2732( C595 C2732 ) \nC606_=_C609( C606 C609 ) C606_=_C869( C606 C869 ) C606_=_C1106( C606 C1106 ) C606_=_C1533( C606 C1533 ) C606_=_C1661( C606 C1661 ) C606_=_C2049( C606 C2049 ) \nC606_=_C2170( C606 C2170 ) C606_=_C2220( C606 C2220 ) C606_=_C2592( C606 C2592 ) C606_=_C2720( C606 C2720 ) C606_=_C2784( C606 C2784 ) C606_=_C2909( C606 C2909 ) \nC606_=_C3119( C606 C3119 ) C606_=_C3266( C606 C3266 ) C606_=_C3421( C606 C3421 ) C606_=_C3518( C606 C3518 ) C606_=_C3593( C606 C3593 ) C606_=_C3693( C606 C3693 ) \nC606_=_C3695( C606 C3695 ) C606_=_C3696( C606 C3696 ) C606_=_C3697( C606 C3697 ) C606_=_C3698( C606 C3698 ) C606_=_C3699( C606 C3699 ) C606_=_C3701( C606 C3701 ) \nC606_=_C3702( C606 C3702 ) C609_=_C638( C609 C638 ) C609_=_C899( C609 C899 ) C609_=_C1030( C609 C1030 ) C609_=_C1538( C609 C1538 ) C609_=_C1686( C609 C1686 ) \nC609_=_C1827( C609 C1827 ) C609_=_C2128( C609 C2128 ) C609_=_C2666( C609 C2666 ) C609_=_C2788( C609 C2788 ) C609_=_C2898( C609 C2898 ) C609_=_C3206( C609 C3206 ) \nC609_=_C3303( C609 C3303 ) C609_=_C3521( C609 C3521 ) C609_=_C3572( C609 C3572 ) C609_=_C3696( C609 C3696 ) C609_=_C3755( C609 C3755 ) C609_=_C3832( C609 C3832 ) \nC609_=_C3931( C609 C3931 ) C609_=_C3932( C609 C3932 ) C609_=_C3933( C609 C3933 ) C609_=_C3934( C609 C3934 ) C609_=_C3935( C609 C3935 ) C609_=_C3936( C609 C3936 ) \nC609_=_C3937( C609 C3937 ) C638_=_C899( C638 C899 ) C638_=_C1030( C638 C1030 ) C638_=_C1538( C638 C1538 ) C638_=_C1686( C638 C1686 ) C638_=_C1827( C638 C1827 ) \nC638_=_C2128( C638 C2128 ) C638_=_C2666( C638 C2666 ) C638_=_C2788( C638 C2788 ) C638_=_C2898( C638 C2898 ) C638_=_C3206( C638 C3206 ) C638_=_C3303( C638 C3303 ) \nC638_=_C3521( C638 C3521 ) C638_=_C3572( C638 C3572 ) C638_=_C3696( C638 C3696 ) C638_=_C3755( C638 C3755 ) C638_=_C3832( C638 C3832 ) C638_=_C3931( C638 C3931 ) \nC638_=_C3932( C638 C3932 ) C638_=_C3933( C638 C3933 ) C638_=_C3934( C638 C3934 ) C638_=_C3935( C638 C3935 ) C638_=_C3936( C638 C3936 ) C638_=_C3937( C638 C3937 ) \nC722_=_C879( C722 C879 ) C722_=_C1038( C722 C1038 ) C722_=_C1133( C722 C1133 ) C722_=_C1234( C722 C1234 ) C722_=_C1254( C722 C1254 ) C722_=_C1803( C722 C1803 ) \nC722_=_C2135( C722 C2135 ) C722_=_C2228( C722 C2228 ) C722_=_C2315( C722 C2315 ) C722_=_C2601( C722 C2601 ) C722_=_C3152( C722 C3152 ) C722_=_C3334( C722 C3334 ) \nC722_=_C3429( C722 C3429 ) C722_=_C3722( C722 C3722 ) C722_=_C3882( C722 C3882 ) C722_=_C3920( C722 C3920 ) C722_=_C3954( C722 C3954 ) C722_=_C3961( C722 C3961 ) \nC722_=_C4047( C722 C4047 ) C722_=_C4067( C722 C4067 ) C722_=_C4070( C722 C4070 ) C722_=_C4109( C722 C4109 ) C722_=_C4110( C722 C4110 ) C722_=_C4111( C722 C4111 ) \nC722_=_C4112( C722 C4112 ) C775_=_C870( C775 C870 ) C775_=_C1124( C775 C1124 ) C775_=_C1561( C775 C1561 ) C775_=_C1867( C775 C1867 ) C775_=_C2124( C775 C2124 ) \nC775_=_C2221( C775 C2221 ) C775_=_C2256( C775 C2256 ) C775_=_C2478( C775 C2478 ) C775_=_C2593( C775 C2593 ) C775_=_C2801( C775 C2801 ) C775_=_C3092( C775 C3092 ) \nC775_=_C3422( C775 C3422 ) C775_=_C3437( C775 C3437 ) C775_=_C3559( C775 C3559 ) C775_=_C3630( C775 C3630 ) C775_=_C3670( C775 C3670 ) C775_=_C3703( C775 C3703 ) \nC775_=_C3725( C775 C3725 ) C775_=_C3726( C775 C3726 ) C775_=_C3727( C775 C3727 ) C775_=_C3728( C775 C3728 ) C775_=_C3729( C775 C3729 ) C775_=_C3730( C775 C3730 ) \nC775_=_C3731( C775 C3731 ) C775_=_C3733( C775 C3733 ) C867_=_C869( C867 C869 ) C867_=_C870( C867 C870 ) C867_=_C879( C867 C879 ) C867_=_C945( C867 C945 ) \nC867_=_C1105( C867 C1105 ) C867_=_C1316( C867 C1316 ) C867_=_C1336( C867 C1336 ) C867_=_C1614( C867 C1614 ) C867_=_C1985( C867 C1985 ) C867_=_C2219( C867 C2219 ) \nC867_=_C2429( C867 C2429 ) C867_=_C2591( C867 C2591 ) C867_=_C2677( C867 C2677 ) C867_=_C2770( C867 C2770 ) C867_=_C3194( C867 C3194 ) C867_=_C3264( C867 C3264 ) \nC867_=_C3407( C867 C3407 ) C867_=_C3420( C867 C3420 ) C867_=_C3458( C867 C3458 ) C867_=_C3484( C867 C3484 ) C867_=_C3582( C867 C3582 ) C867_=_C3606( C867 C3606 ) \nC867_=_C3607( C867 C3607 ) C867_=_C3608( C867 C3608 ) C867_=_C3609( C867 C3609 ) C867_=_C3610( C867 C3610 ) C867_=_C3611( C867 C3611 ) C867_=_C3612( C867 C3612 ) \nC869_=_C870( C869 C870 ) C869_=_C879( C869 C879 ) C869_=_C1106( C869 C1106 ) C869_=_C1533( C869 C1533 ) C869_=_C1661( C869 C1661 ) C869_=_C2049( C869 C2049 ) \nC869_=_C2170( C869 C2170 ) C869_=_C2220( C869 C2220 ) C869_=_C2592( C869 C2592 ) C869_=_C2720( C869 C2720 ) C869_=_C2784( C869 C2784 ) C869_=_C2909( C869 C2909 ) \nC869_=_C3119( C869 C3119 ) C869_=_C3266( C869 C3266 ) C869_=_C3421( C869 C3421 ) C869_=_C3518( C869 C3518 ) C869_=_C3593( C869 C3593 ) C869_=_C3693( C869 C3693 ) \nC869_=_C3695( C869 C3695 ) C869_=_C3696( C869 C3696 ) C869_=_C3697( C869 C3697 ) C869_=_C3698( C869 C3698 ) C869_=_C3699( C869 C3699 ) C869_=_C3701( C869 C3701 ) \nC869_=_C3702( C869 C3702 ) C870_=_C879( C870 C879 ) C870_=_C1124( C870 C1124 ) C870_=_C1561( C870 C1561 ) C870_=_C1867( C870 C1867 ) C870_=_C2124( C870 C2124 ) \nC870_=_C2221( C870 C2221 ) C870_=_C2256( C870 C2256 ) C870_=_C2478( C870 C2478 ) C870_=_C2593( C870 C2593 ) C870_=_C2801( C870 C2801 ) C870_=_C3092( C870 C3092 ) \nC870_=_C3422( C870 C3422 ) C870_=_C3437( C870 C3437 ) C870_=_C3559( C870 C3559 ) C870_=_C3630( C870 C3630 ) C870_=_C3670( C870 C3670 ) C870_=_C3703( C870 C3703 ) \nC870_=_C3725( C870 C3725 ) C870_=_C3726( C870 C3726 ) C870_=_C3727( C870 C3727 ) C870_=_C3728( C870 C3728 ) C870_=_C3729( C870 C3729 ) C870_=_C3730( C870 C3730 ) \nC870_=_C3731( C870 C3731 ) C870_=_C3733( C870 C3733 ) C879_=_C1038( C879 C1038 ) C879_=_C1133( C879 C1133 ) C879_=_C1234( C879 C1234 ) C879_=_C1254( C879 C1254 ) \nC879_=_C1803( C879 C1803 ) C879_=_C2135( C879 C2135 ) C879_=_C2228( C879 C2228 ) C879_=_C2315( C879 C2315 ) C879_=_C2601( C879 C2601 ) C879_=_C3152( C879 C3152 ) \nC879_=_C3334( C879 C3334 ) C879_=_C3429( C879 C3429 ) C879_=_C3722( C879 C3722 ) C879_=_C3882( C879 C3882 ) C879_=_C3920( C879 C3920 ) C879_=_C3954( C879 C3954 ) \nC879_=_C3961( C879 C3961 ) C879_=_C4047( C879 C4047 ) C879_=_C4067( C879 C4067 ) C879_=_C4070( C879 C4070 ) C879_=_C4109( C879 C4109 ) C879_=_C4110( C879 C4110 ) \nC879_=_C4111( C879 C4111 ) C879_=_C4112( C879 C4112 ) C899_=_C1030( C899 C1030 ) C899_=_C1538( C899 C1538 ) C899_=_C1686( C899 C1686 ) C899_=_C1827( C899 C1827 ) \nC899_=_C2128( C899 C2128 ) C899_=_C2666( C899 C2666 ) C899_=_C2788( C899 C2788 ) C899_=_C2898( C899 C2898 ) C899_=_C3206( C899 C3206 ) C899_=_C3303( C899 C3303 ) \nC899_=_C3521( C899 C3521 ) C899_=_C3572( C899 C3572 ) C899_=_C3696( C899 C3696 ) C899_=_C3755( C899 C3755 ) C899_=_C3832( C899 C3832 ) C899_=_C3931( C899 C3931 ) \nC899_=_C3932( C899 C3932 ) C899_=_C3933( C899 C3933 ) C899_=_C3934( C899 C3934 ) C899_=_C3935( C899 C3935 ) C899_=_C3936( C899 C3936 ) C899_=_C3937( C899 C3937 ) \nC945_=_C1105( C945 C1105 ) C945_=_C1316( C945 C1316 ) C945_=_C1336( C945 C1336 ) C945_=_C1614( C945 C1614 ) C945_=_C1985( C945 C1985 ) C945_=_C2219( C945 C2219 ) \nC945_=_C2429( C945 C2429 ) C945_=_C2591( C945 C2591 ) C945_=_C2677( C945 C2677 ) C945_=_C2770( C945 C2770 ) C945_=_C3194( C945 C3194 ) C945_=_C3264( C945 C3264 ) \nC945_=_C3407( C945 C3407 ) C945_=_C3420( C945 C3420 ) C945_=_C3458( C945 C3458 ) C945_=_C3484( C945 C3484 ) C945_=_C3582( C945 C3582 ) C945_=_C3606( C945 C3606 ) \nC945_=_C3607( C945 C3607 ) C945_=_C3608( C945 C3608 ) C945_=_C3609( C945 C3609 ) C945_=_C3610( C945 C3610 ) C945_=_C3611( C945 C3611 ) C945_=_C3612( C945 C3612 ) \nC1030_=_C1038( C1030 C1038 ) C1030_=_C1538( C1030 C1538 ) C1030_=_C1686( C1030 C1686 ) C1030_=_C1827( C1030 C1827 ) C1030_=_C2128( C1030 C2128 ) C1030_=_C2666( C1030 C2666 ) \nC1030_=_C2788( C1030 C2788 ) C1030_=_C2898( C1030 C2898 ) C1030_=_C3206( C1030 C3206 ) C1030_=_C3303( C1030 C3303 ) C1030_=_C3521( C1030 C3521 ) C1030_=_C3572( C1030 C3572 ) \nC1030_=_C3696( C1030 C3696 ) C1030_=_C3755( C1030 C3755 ) C1030_=_C3832( C1030 C3832 ) C1030_=_C3931( C1030 C3931 ) C1030_=_C3932( C1030 C3932 ) C1030_=_C3933( C1030 C3933 ) \nC1030_=_C3934( C1030 C3934 ) C1030_=_C3935( C1030 C3935 ) C1030_=_C3936( C1030</w:t>
      </w:r>
    </w:p>
    <w:p>
      <w:pPr>
        <w:pStyle w:val="PreformattedText"/>
        <w:bidi w:val="0"/>
        <w:spacing w:before="0" w:after="0"/>
        <w:jc w:val="left"/>
        <w:rPr/>
      </w:pPr>
      <w:r>
        <w:rPr/>
        <w:t xml:space="preserve"> </w:t>
      </w:r>
      <w:r>
        <w:rPr/>
        <w:t>C3936 ) C1030_=_C3937( C1030 C3937 ) C1038_=_C1133( C1038 C1133 ) C1038_=_C1234( C1038 C1234 ) \nC1038_=_C1254( C1038 C1254 ) C1038_=_C1803( C1038 C1803 ) C1038_=_C2135( C1038 C2135 ) C1038_=_C2228( C1038 C2228 ) C1038_=_C2315( C1038 C2315 ) C1038_=_C2601( C1038 C2601 ) \nC1038_=_C3152( C1038 C3152 ) C1038_=_C3334( C1038 C3334 ) C1038_=_C3429( C1038 C3429 ) C1038_=_C3722( C1038 C3722 ) C1038_=_C3882( C1038 C3882 ) C1038_=_C3920( C1038 C3920 ) \nC1038_=_C3954( C1038 C3954 ) C1038_=_C3961( C1038 C3961 ) C1038_=_C4047( C1038 C4047 ) C1038_=_C4067( C1038 C4067 ) C1038_=_C4070( C1038 C4070 ) C1038_=_C4109( C1038 C4109 ) \nC1038_=_C4110( C1038 C4110 ) C1038_=_C4111( C1038 C4111 ) C1038_=_C4112( C1038 C4112 ) C1105_=_C1106( C1105 C1106 ) C1105_=_C1316( C1105 C1316 ) C1105_=_C1336( C1105 C1336 ) \nC1105_=_C1614( C1105 C1614 ) C1105_=_C1985( C1105 C1985 ) C1105_=_C2219( C1105 C2219 ) C1105_=_C2429( C1105 C2429 ) C1105_=_C2591( C1105 C2591 ) C1105_=_C2677( C1105 C2677 ) \nC1105_=_C2770( C1105 C2770 ) C1105_=_C3194( C1105 C3194 ) C1105_=_C3264( C1105 C3264 ) C1105_=_C3407( C1105 C3407 ) C1105_=_C3420( C1105 C3420 ) C1105_=_C3458( C1105 C3458 ) \nC1105_=_C3484( C1105 C3484 ) C1105_=_C3582( C1105 C3582 ) C1105_=_C3606( C1105 C3606 ) C1105_=_C3607( C1105 C3607 ) C1105_=_C3608( C1105 C3608 ) C1105_=_C3609( C1105 C3609 ) \nC1105_=_C3610( C1105 C3610 ) C1105_=_C3611( C1105 C3611 ) C1105_=_C3612( C1105 C3612 ) C1106_=_C1533( C1106 C1533 ) C1106_=_C1661( C1106 C1661 ) C1106_=_C2049( C1106 C2049 ) \nC1106_=_C2170( C1106 C2170 ) C1106_=_C2220( C1106 C2220 ) C1106_=_C2592( C1106 C2592 ) C1106_=_C2720( C1106 C2720 ) C1106_=_C2784( C1106 C2784 ) C1106_=_C2909( C1106 C2909 ) \nC1106_=_C3119( C1106 C3119 ) C1106_=_C3266( C1106 C3266 ) C1106_=_C3421( C1106 C3421 ) C1106_=_C3518( C1106 C3518 ) C1106_=_C3593( C1106 C3593 ) C1106_=_C3693( C1106 C3693 ) \nC1106_=_C3695( C1106 C3695 ) C1106_=_C3696( C1106 C3696 ) C1106_=_C3697( C1106 C3697 ) C1106_=_C3698( C1106 C3698 ) C1106_=_C3699( C1106 C3699 ) C1106_=_C3701( C1106 C3701 ) \nC1106_=_C3702( C1106 C3702 ) C1124_=_C1133( C1124 C1133 ) C1124_=_C1561( C1124 C1561 ) C1124_=_C1867( C1124 C1867 ) C1124_=_C2124( C1124 C2124 ) C1124_=_C2221( C1124 C2221 ) \nC1124_=_C2256( C1124 C2256 ) C1124_=_C2478( C1124 C2478 ) C1124_=_C2593( C1124 C2593 ) C1124_=_C2801( C1124 C2801 ) C1124_=_C3092( C1124 C3092 ) C1124_=_C3422( C1124 C3422 ) \nC1124_=_C3437( C1124 C3437 ) C1124_=_C3559( C1124 C3559 ) C1124_=_C3630( C1124 C3630 ) C1124_=_C3670( C1124 C3670 ) C1124_=_C3703( C1124 C3703 ) C1124_=_C3725( C1124 C3725 ) \nC1124_=_C3726( C1124 C3726 ) C1124_=_C3727( C1124 C3727 ) C1124_=_C3728( C1124 C3728 ) C1124_=_C3729( C1124 C3729 ) C1124_=_C3730( C1124 C3730 ) C1124_=_C3731( C1124 C3731 ) \nC1124_=_C3733( C1124 C3733 ) C1133_=_C1234( C1133 C1234 ) C1133_=_C1254( C1133 C1254 ) C1133_=_C1803( C1133 C1803 ) C1133_=_C2135( C1133 C2135 ) C1133_=_C2228( C1133 C2228 ) \nC1133_=_C2315( C1133 C2315 ) C1133_=_C2601( C1133 C2601 ) C1133_=_C3152( C1133 C3152 ) C1133_=_C3334( C1133 C3334 ) C1133_=_C3429( C1133 C3429 ) C1133_=_C3722( C1133 C3722 ) \nC1133_=_C3882( C1133 C3882 ) C1133_=_C3920( C1133 C3920 ) C1133_=_C3954( C1133 C3954 ) C1133_=_C3961( C1133 C3961 ) C1133_=_C4047( C1133 C4047 ) C1133_=_C4067( C1133 C4067 ) \nC1133_=_C4070( C1133 C4070 ) C1133_=_C4109( C1133 C4109 ) C1133_=_C4110( C1133 C4110 ) C1133_=_C4111( C1133 C4111 ) C1133_=_C4112( C1133 C4112 ) C1164_=_C1212( C1164 C1212 ) \nC1164_=_C1524( C1164 C1524 ) C1164_=_C1647( C1164 C1647 ) C1164_=_C1648( C1164 C1648 ) C1164_=_C1649( C1164 C1649 ) C1164_=_C1650( C1164 C1650 ) C1164_=_C1651( C1164 C1651 ) \nC1164_=_C1652( C1164 C1652 ) C1164_=_C1654( C1164 C1654 ) C1164_=_C1655( C1164 C1655 ) C1164_=_C1656( C1164 C1656 ) C1164_=_C1657( C1164 C1657 ) C1164_=_C1658( C1164 C1658 ) \nC1164_=_C1659( C1164 C1659 ) C1164_=_C1660( C1164 C1660 ) C1164_=_C1661( C1164 C1661 ) C1164_=_C1662( C1164 C1662 ) C1164_=_C1663( C1164 C1663 ) C1164_=_C1664( C1164 C1664 ) \nC1164_=_C1667( C1164 C1667 ) C1164_=_C1668( C1164 C1668 ) C1164_=_C1669( C1164 C1669 ) C1164_=_C1670( C1164 C1670 ) C1164_=_C1671( C1164 C1671 ) C1212_=_C1234( C1212 C1234 ) \nC1212_=_C1524( C1212 C1524 ) C1212_=_C1647( C1212 C1647 ) C1212_=_C1648( C1212 C1648 ) C1212_=_C1649( C1212 C1649 ) C1212_=_C1650( C1212 C1650 ) C1212_=_C1651( C1212 C1651 ) \nC1212_=_C1652( C1212 C1652 ) C1212_=_C1654( C1212 C1654 ) C1212_=_C1655( C1212 C1655 ) C1212_=_C1656( C1212 C1656 ) C1212_=_C1657( C1212 C1657 ) C1212_=_C1658( C1212 C1658 ) \nC1212_=_C1659( C1212 C1659 ) C1212_=_C1660( C1212 C1660 ) C1212_=_C1661( C1212 C1661 ) C1212_=_C1662( C1212 C1662 ) C1212_=_C1663( C1212 C1663 ) C1212_=_C1664( C1212 C1664 ) \nC1212_=_C1667( C1212 C1667 ) C1212_=_C1668( C1212 C1668 ) C1212_=_C1669( C1212 C1669 ) C1212_=_C1670( C1212 C1670 ) C1212_=_C1671( C1212 C1671 ) C1234_=_C1254( C1234 C1254 ) \nC1234_=_C1803( C1234 C1803 ) C1234_=_C2135( C1234 C2135 ) C1234_=_C2228( C1234 C2228 ) C1234_=_C2315( C1234 C2315 ) C1234_=_C2601( C1234 C2601 ) C1234_=_C3152( C1234 C3152 ) \nC1234_=_C3334( C1234 C3334 ) C1234_=_C3429( C1234 C3429 ) C1234_=_C3722( C1234 C3722 ) C1234_=_C3882( C1234 C3882 ) C1234_=_C3920( C1234 C3920 ) C1234_=_C3954( C1234 C3954 ) \nC1234_=_C3961( C1234 C3961 ) C1234_=_C4047( C1234 C4047 ) C1234_=_C4067( C1234 C4067 ) C1234_=_C4070( C1234 C4070 ) C1234_=_C4109( C1234 C4109 ) C1234_=_C4110( C1234 C4110 ) \nC1234_=_C4111( C1234 C4111 ) C1234_=_C4112( C1234 C4112 ) C1254_=_C1803( C1254 C1803 ) C1254_=_C2135( C1254 C2135 ) C1254_=_C2228( C1254 C2228 ) C1254_=_C2315( C1254 C2315 ) \nC1254_=_C2601( C1254 C2601 ) C1254_=_C3152( C1254 C3152 ) C1254_=_C3334( C1254 C3334 ) C1254_=_C3429( C1254 C3429 ) C1254_=_C3722( C1254 C3722 ) C1254_=_C3882( C1254 C3882 ) \nC1254_=_C3920( C1254 C3920 ) C1254_=_C3954( C1254 C3954 ) C1254_=_C3961( C1254 C3961 ) C1254_=_C4047( C1254 C4047 ) C1254_=_C4067( C1254 C4067 ) C1254_=_C4070( C1254 C4070 ) \nC1254_=_C4109( C1254 C4109 ) C1254_=_C4110( C1254 C4110 ) C1254_=_C4111( C1254 C4111 ) C1254_=_C4112( C1254 C4112 ) C1316_=_C1336( C1316 C1336 ) C1316_=_C1614( C1316 C1614 ) \nC1316_=_C1985( C1316 C1985 ) C1316_=_C2219( C1316 C2219 ) C1316_=_C2429( C1316 C2429 ) C1316_=_C2591( C1316 C2591 ) C1316_=_C2677( C1316 C2677 ) C1316_=_C2770( C1316 C2770 ) \nC1316_=_C3194( C1316 C3194 ) C1316_=_C3264( C1316 C3264 ) C1316_=_C3407( C1316 C3407 ) C1316_=_C3420( C1316 C3420 ) C1316_=_C3458( C1316 C3458 ) C1316_=_C3484( C1316 C3484 ) \nC1316_=_C3582( C1316 C3582 ) C1316_=_C3606( C1316 C3606 ) C1316_=_C3607( C1316 C3607 ) C1316_=_C3608( C1316 C3608 ) C1316_=_C3609( C1316 C3609 ) C1316_=_C3610( C1316 C3610 ) \nC1316_=_C3611( C1316 C3611 ) C1316_=_C3612( C1316 C3612 ) C1336_=_C1614( C1336 C1614 ) C1336_=_C1985( C1336 C1985 ) C1336_=_C2219( C1336 C2219 ) C1336_=_C2429( C1336 C2429 ) \nC1336_=_C2591( C1336 C2591 ) C1336_=_C2677( C1336 C2677 ) C1336_=_C2770( C1336 C2770 ) C1336_=_C3194( C1336 C3194 ) C1336_=_C3264( C1336 C3264 ) C1336_=_C3407( C1336 C3407 ) \nC1336_=_C3420( C1336 C3420 ) C1336_=_C3458( C1336 C3458 ) C1336_=_C3484( C1336 C3484 ) C1336_=_C3582( C1336 C3582 ) C1336_=_C3606( C1336 C3606 ) C1336_=_C3607( C1336 C3607 ) \nC1336_=_C3608( C1336 C3608 ) C1336_=_C3609( C1336 C3609 ) C1336_=_C3610( C1336 C3610 ) C1336_=_C3611( C1336 C3611 ) C1336_=_C3612( C1336 C3612 ) C1509_=_C1517( C1509 C1517 ) \nC1509_=_C1528( C1509 C1528 ) C1509_=_C1701( C1509 C1701 ) C1509_=_C1880( C1509 C1880 ) C1509_=_C2553( C1509 C2553 ) C1509_=_C2711( C1509 C2711 ) C1509_=_C2712( C1509 C2712 ) \nC1509_=_C2713( C1509 C2713 ) C1509_=_C2714( C1509 C2714 ) C1509_=_C2715( C1509 C2715 ) C1509_=_C2716( C1509 C2716 ) C1509_=_C2717( C1509 C2717 ) C1509_=_C2718( C1509 C2718 ) \nC1509_=_C2719( C1509 C2719 ) C1509_=_C2720( C1509 C2720 ) C1509_=_C2721( C1509 C2721 ) C1509_=_C2722( C1509 C2722 ) C1509_=_C2723( C1509 C2723 ) C1509_=_C2724( C1509 C2724 ) \nC1509_=_C2727( C1509 C2727 ) C1509_=_C2728( C1509 C2728 ) C1509_=_C2729( C1509 C2729 ) C1509_=_C2730( C1509 C2730 ) C1509_=_C2731( C1509 C2731 ) C1509_=_C2732( C1509 C2732 ) \nC1517_=_C1587( C1517 C1587 ) C1517_=_C1684( C1517 C1684 ) C1517_=_C1825( C1517 C1825 ) C1517_=_C1935( C1517 C1935 ) C1517_=_C2524( C1517 C2524 ) C1517_=_C2563( C1517 C2563 ) \nC1517_=_C2665( C1517 C2665 ) C1517_=_C2895( C1517 C2895 ) C1517_=_C2952( C1517 C2952 ) C1517_=_C2969( C1517 C2969 ) C1517_=_C3184( C1517 C3184 ) C1517_=_C3302( C1517 C3302 ) \nC1517_=_C3409( C1517 C3409 ) C1517_=_C3569( C1517 C3569 ) C1517_=_C3754( C1517 C3754 ) C1517_=_C3811( C1517 C3811 ) C1517_=_C3867( C1517 C3867 ) C1517_=_C3885( C1517 C3885 ) \nC1517_=_C3887( C1517 C3887 ) C1517_=_C3888( C1517 C3888 ) C1517_=_C3889( C1517 C3889 ) C1517_=_C3890( C1517 C3890 ) C1517_=_C3891( C1517 C3891 ) C1517_=_C3892( C1517 C3892 ) \nC1517_=_C3893( C1517 C3893 ) C1524_=_C1528( C1524 C1528 ) C1524_=_C1533( C1524 C1533 ) C1524_=_C1538( C1524 C1538 ) C1524_=_C1647( C1524 C1647 ) C1524_=_C1648( C1524 C1648 ) \nC1524_=_C1649( C1524 C1649 ) C1524_=_C1650( C1524 C1650 ) C1524_=_C1651( C1524 C1651 ) C1524_=_C1652( C1524 C1652 ) C1524_=_C1654( C1524 C1654 ) C1524_=_C1655( C1524 C1655 ) \nC1524_=_C1656( C1524 C1656 ) C1524_=_C1657( C1524 C1657 ) C1524_=_C1658( C1524 C1658 ) C1524_=_C1659( C1524 C1659 ) C1524_=_C1660( C1524 C1660 ) C1524_=_C1661( C1524 C1661 ) \nC1524_=_C1662( C1524 C1662 ) C1524_=_C1663( C1524 C1663 ) C1524_=_C1664( C1524 C1664 ) C1524_=_C1667( C1524 C1667 ) C1524_=_C1668( C1524 C1668 ) C1524_=_C1669( C1524 C1669 ) \nC1524_=_C1670( C1524 C1670 ) C1524_=_C1671( C1524 C1671 ) C1528_=_C1533( C1528 C1533 ) C1528_=_C1538( C1528 C1538 ) C1528_=_C1701( C1528 C1701 ) C1528_=_C1880( C1528 C1880 ) \nC1528_=_C2553( C1528 C2553 ) C1528_=_C2711( C1528 C2711 ) C1528_=_C2712( C1528 C2712 ) C1528_=_C2713( C1528 C2713 ) C1528_=_C2714( C1528 C2714 ) C1528_=_C2715( C1528 C2715 ) \nC1528_=_C2716( C1528 C2716 ) C1528_=_C2717( C1528 C2717 ) C1528_=_C2718( C1528 C2718 ) C1528_=_C2719( C1528 C2719 ) C1528_=_C2720(</w:t>
      </w:r>
    </w:p>
    <w:p>
      <w:pPr>
        <w:pStyle w:val="PreformattedText"/>
        <w:bidi w:val="0"/>
        <w:spacing w:before="0" w:after="0"/>
        <w:jc w:val="left"/>
        <w:rPr/>
      </w:pPr>
      <w:r>
        <w:rPr/>
        <w:t xml:space="preserve"> </w:t>
      </w:r>
      <w:r>
        <w:rPr/>
        <w:t>C1528 C2720 ) C1528_=_C2721( C1528 C2721 ) \nC1528_=_C2722( C1528 C2722 ) C1528_=_C2723( C1528 C2723 ) C1528_=_C2724( C1528 C2724 ) C1528_=_C2727( C1528 C2727 ) C1528_=_C2728( C1528 C2728 ) C1528_=_C2729( C1528 C2729 ) \nC1528_=_C2730( C1528 C2730 ) C1528_=_C2731( C1528 C2731 ) C1528_=_C2732( C1528 C2732 ) C1533_=_C1538( C1533 C1538 ) C1533_=_C1661( C1533 C1661 ) C1533_=_C2049( C1533 C2049 ) \nC1533_=_C2170( C1533 C2170 ) C1533_=_C2220( C1533 C2220 ) C1533_=_C2592( C1533 C2592 ) C1533_=_C2720( C1533 C2720 ) C1533_=_C2784( C1533 C2784 ) C1533_=_C2909( C1533 C2909 ) \nC1533_=_C3119( C1533 C3119 ) C1533_=_C3266( C1533 C3266 ) C1533_=_C3421( C1533 C3421 ) C1533_=_C3518( C1533 C3518 ) C1533_=_C3593( C1533 C3593 ) C1533_=_C3693( C1533 C3693 ) \nC1533_=_C3695( C1533 C3695 ) C1533_=_C3696( C1533 C3696 ) C1533_=_C3697( C1533 C3697 ) C1533_=_C3698( C1533 C3698 ) C1533_=_C3699( C1533 C3699 ) C1533_=_C3701( C1533 C3701 ) \nC1533_=_C3702( C1533 C3702 ) C1538_=_C1686( C1538 C1686 ) C1538_=_C1827( C1538 C1827 ) C1538_=_C2128( C1538 C2128 ) C1538_=_C2666( C1538 C2666 ) C1538_=_C2788( C1538 C2788 ) \nC1538_=_C2898( C1538 C2898 ) C1538_=_C3206( C1538 C3206 ) C1538_=_C3303( C1538 C3303 ) C1538_=_C3521( C1538 C3521 ) C1538_=_C3572( C1538 C3572 ) C1538_=_C3696( C1538 C3696 ) \nC1538_=_C3755( C1538 C3755 ) C1538_=_C3832( C1538 C3832 ) C1538_=_C3931( C1538 C3931 ) C1538_=_C3932( C1538 C3932 ) C1538_=_C3933( C1538 C3933 ) C1538_=_C3934( C1538 C3934 ) \nC1538_=_C3935( C1538 C3935 ) C1538_=_C3936( C1538 C3936 ) C1538_=_C3937( C1538 C3937 ) C1561_=_C1867( C1561 C1867 ) C1561_=_C2124( C1561 C2124 ) C1561_=_C2221( C1561 C2221 ) \nC1561_=_C2256( C1561 C2256 ) C1561_=_C2478( C1561 C2478 ) C1561_=_C2593( C1561 C2593 ) C1561_=_C2801( C1561 C2801 ) C1561_=_C3092( C1561 C3092 ) C1561_=_C3422( C1561 C3422 ) \nC1561_=_C3437( C1561 C3437 ) C1561_=_C3559( C1561 C3559 ) C1561_=_C3630( C1561 C3630 ) C1561_=_C3670( C1561 C3670 ) C1561_=_C3703( C1561 C3703 ) C1561_=_C3725( C1561 C3725 ) \nC1561_=_C3726( C1561 C3726 ) C1561_=_C3727( C1561 C3727 ) C1561_=_C3728( C1561 C3728 ) C1561_=_C3729( C1561 C3729 ) C1561_=_C3730( C1561 C3730 ) C1561_=_C3731( C1561 C3731 ) \nC1561_=_C3733( C1561 C3733 ) C1587_=_C1684( C1587 C1684 ) C1587_=_C1825( C1587 C1825 ) C1587_=_C1935( C1587 C1935 ) C1587_=_C2524( C1587 C2524 ) C1587_=_C2563( C1587 C2563 ) \nC1587_=_C2665( C1587 C2665 ) C1587_=_C2895( C1587 C2895 ) C1587_=_C2952( C1587 C2952 ) C1587_=_C2969( C1587 C2969 ) C1587_=_C3184( C1587 C3184 ) C1587_=_C3302( C1587 C3302 ) \nC1587_=_C3409( C1587 C3409 ) C1587_=_C3569( C1587 C3569 ) C1587_=_C3754( C1587 C3754 ) C1587_=_C3811( C1587 C3811 ) C1587_=_C3867( C1587 C3867 ) C1587_=_C3885( C1587 C3885 ) \nC1587_=_C3887( C1587 C3887 ) C1587_=_C3888( C1587 C3888 ) C1587_=_C3889( C1587 C3889 ) C1587_=_C3890( C1587 C3890 ) C1587_=_C3891( C1587 C3891 ) C1587_=_C3892( C1587 C3892 ) \nC1587_=_C3893( C1587 C3893 ) C1614_=_C1985( C1614 C1985 ) C1614_=_C2219( C1614 C2219 ) C1614_=_C2429( C1614 C2429 ) C1614_=_C2591( C1614 C2591 ) C1614_=_C2677( C1614 C2677 ) \nC1614_=_C2770( C1614 C2770 ) C1614_=_C3194( C1614 C3194 ) C1614_=_C3264( C1614 C3264 ) C1614_=_C3407( C1614 C3407 ) C1614_=_C3420( C1614 C3420 ) C1614_=_C3458( C1614 C3458 ) \nC1614_=_C3484( C1614 C3484 ) C1614_=_C3582( C1614 C3582 ) C1614_=_C3606( C1614 C3606 ) C1614_=_C3607( C1614 C3607 ) C1614_=_C3608( C1614 C3608 ) C1614_=_C3609( C1614 C3609 ) \nC1614_=_C3610( C1614 C3610 ) C1614_=_C3611( C1614 C3611 ) C1614_=_C3612( C1614 C3612 ) C1647_=_C1648( C1647 C1648 ) C1647_=_C1649( C1647 C1649 ) C1647_=_C1650( C1647 C1650 ) \nC1647_=_C1651( C1647 C1651 ) C1647_=_C1652( C1647 C1652 ) C1647_=_C1654( C1647 C1654 ) C1647_=_C1655( C1647 C1655 ) C1647_=_C1656( C1647 C1656 ) C1647_=_C1657( C1647 C1657 ) \nC1647_=_C1658( C1647 C1658 ) C1647_=_C1659( C1647 C1659 ) C1647_=_C1660( C1647 C1660 ) C1647_=_C1661( C1647 C1661 ) C1647_=_C1662( C1647 C1662 ) C1647_=_C1663( C1647 C1663 ) \nC1647_=_C1664( C1647 C1664 ) C1647_=_C1667( C1647 C1667 ) C1647_=_C1668( C1647 C1668 ) C1647_=_C1669( C1647 C1669 ) C1647_=_C1670( C1647 C1670 ) C1647_=_C1671( C1647 C1671 ) \nC1647_=_C1684( C1647 C1684 ) C1647_=_C1686( C1647 C1686 ) C1648_=_C1649( C1648 C1649 ) C1648_=_C1650( C1648 C1650 ) C1648_=_C1651( C1648 C1651 ) C1648_=_C1652( C1648 C1652 ) \nC1648_=_C1654( C1648 C1654 ) C1648_=_C1655( C1648 C1655 ) C1648_=_C1656( C1648 C1656 ) C1648_=_C1657( C1648 C1657 ) C1648_=_C1658( C1648 C1658 ) C1648_=_C1659( C1648 C1659 ) \nC1648_=_C1660( C1648 C1660 ) C1648_=_C1661( C1648 C1661 ) C1648_=_C1662( C1648 C1662 ) C1648_=_C1663( C1648 C1663 ) C1648_=_C1664( C1648 C1664 ) C1648_=_C1667( C1648 C1667 ) \nC1648_=_C1668( C1648 C1668 ) C1648_=_C1669( C1648 C1669 ) C1648_=_C1670( C1648 C1670 ) C1648_=_C1671( C1648 C1671 ) C1648_=_C1825( C1648 C1825 ) C1648_=_C1827( C1648 C1827 ) \nC1649_=_C1650( C1649 C1650 ) C1649_=_C1651( C1649 C1651 ) C1649_=_C1652( C1649 C1652 ) C1649_=_C1654( C1649 C1654 ) C1649_=_C1655( C1649 C1655 ) C1649_=_C1656( C1649 C1656 ) \nC1649_=_C1657( C1649 C1657 ) C1649_=_C1658( C1649 C1658 ) C1649_=_C1659( C1649 C1659 ) C1649_=_C1660( C1649 C1660 ) C1649_=_C1661( C1649 C1661 ) C1649_=_C1662( C1649 C1662 ) \nC1649_=_C1663( C1649 C1663 ) C1649_=_C1664( C1649 C1664 ) C1649_=_C1667( C1649 C1667 ) C1649_=_C1668( C1649 C1668 ) C1649_=_C1669( C1649 C1669 ) C1649_=_C1670( C1649 C1670 ) \nC1649_=_C1671( C1649 C1671 ) C1650_=_C1651( C1650 C1651 ) C1650_=_C1652( C1650 C1652 ) C1650_=_C1654( C1650 C1654 ) C1650_=_C1655( C1650 C1655 ) C1650_=_C1656( C1650 C1656 ) \nC1650_=_C1657( C1650 C1657 ) C1650_=_C1658( C1650 C1658 ) C1650_=_C1659( C1650 C1659 ) C1650_=_C1660( C1650 C1660 ) C1650_=_C1661( C1650 C1661 ) C1650_=_C1662( C1650 C1662 ) \nC1650_=_C1663( C1650 C1663 ) C1650_=_C1664( C1650 C1664 ) C1650_=_C1667( C1650 C1667 ) C1650_=_C1668( C1650 C1668 ) C1650_=_C1669( C1650 C1669 ) C1650_=_C1670( C1650 C1670 ) \nC1650_=_C1671( C1650 C1671 ) C1650_=_C2524( C1650 C2524 ) C1651_=_C1652( C1651 C1652 ) C1651_=_C1654( C1651 C1654 ) C1651_=_C1655( C1651 C1655 ) C1651_=_C1656( C1651 C1656 ) \nC1651_=_C1657( C1651 C1657 ) C1651_=_C1658( C1651 C1658 ) C1651_=_C1659( C1651 C1659 ) C1651_=_C1660( C1651 C1660 ) C1651_=_C1661( C1651 C1661 ) C1651_=_C1662( C1651 C1662 ) \nC1651_=_C1663( C1651 C1663 ) C1651_=_C1664( C1651 C1664 ) C1651_=_C1667( C1651 C1667 ) C1651_=_C1668( C1651 C1668 ) C1651_=_C1669( C1651 C1669 ) C1651_=_C1670( C1651 C1670 ) \nC1651_=_C1671( C1651 C1671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7( C1652 C1667 ) C1652_=_C1668( C1652 C1668 ) C1652_=_C1669( C1652 C1669 ) C1652_=_C1670( C1652 C1670 ) C1652_=_C1671( C1652 C1671 ) C1652_=_C2665( C1652 C2665 ) \nC1652_=_C2666( C1652 C2666 ) C1654_=_C1655( C1654 C1655 ) C1654_=_C1656( C1654 C1656 ) C1654_=_C1657( C1654 C1657 ) C1654_=_C1658( C1654 C1658 ) C1654_=_C1659( C1654 C1659 ) \nC1654_=_C1660( C1654 C1660 ) C1654_=_C1661( C1654 C1661 ) C1654_=_C1662( C1654 C1662 ) C1654_=_C1663( C1654 C1663 ) C1654_=_C1664( C1654 C1664 ) C1654_=_C1667( C1654 C1667 ) \nC1654_=_C1668( C1654 C1668 ) C1654_=_C1669( C1654 C1669 ) C1654_=_C1670( C1654 C1670 ) C1654_=_C1671( C1654 C1671 ) C1654_=_C2711( C1654 C2711 ) C1654_=_C2784( C1654 C2784 ) \nC1654_=_C2788( C1654 C2788 ) C1655_=_C1656( C1655 C1656 ) C1655_=_C1657( C1655 C1657 ) C1655_=_C1658( C1655 C1658 ) C1655_=_C1659( C1655 C1659 ) C1655_=_C1660( C1655 C1660 ) \nC1655_=_C1661( C1655 C1661 ) C1655_=_C1662( C1655 C1662 ) C1655_=_C1663( C1655 C1663 ) C1655_=_C1664( C1655 C1664 ) C1655_=_C1667( C1655 C1667 ) C1655_=_C1668( C1655 C1668 ) \nC1655_=_C1669( C1655 C1669 ) C1655_=_C1670( C1655 C1670 ) C1655_=_C1671( C1655 C1671 ) C1656_=_C1657( C1656 C1657 ) C1656_=_C1658( C1656 C1658 ) C1656_=_C1659( C1656 C1659 ) \nC1656_=_C1660( C1656 C1660 ) C1656_=_C1661( C1656 C1661 ) C1656_=_C1662( C1656 C1662 ) C1656_=_C1663( C1656 C1663 ) C1656_=_C1664( C1656 C1664 ) C1656_=_C1667( C1656 C1667 ) \nC1656_=_C1668( C1656 C1668 ) C1656_=_C1669( C1656 C1669 ) C1656_=_C1670( C1656 C1670 ) C1656_=_C1671( C1656 C1671 ) C1656_=_C2895( C1656 C2895 ) C1656_=_C2898( C1656 C2898 ) \nC1657_=_C1658( C1657 C1658 ) C1657_=_C1659( C1657 C1659 ) C1657_=_C1660( C1657 C1660 ) C1657_=_C1661( C1657 C1661 ) C1657_=_C1662( C1657 C1662 ) C1657_=_C1663( C1657 C1663 ) \nC1657_=_C1664( C1657 C1664 ) C1657_=_C1667( C1657 C1667 ) C1657_=_C1668( C1657 C1668 ) C1657_=_C1669( C1657 C1669 ) C1657_=_C1670( C1657 C1670 ) C1657_=_C1671( C1657 C1671 ) \nC1657_=_C3302( C1657 C3302 ) C1657_=_C3303( C1657 C3303 ) C1658_=_C1659( C1658 C1659 ) C1658_=_C1660( C1658 C1660 ) C1658_=_C1661( C1658 C1661 ) C1658_=_C1662( C1658 C1662 ) \nC1658_=_C1663( C1658 C1663 ) C1658_=_C1664( C1658 C1664 ) C1658_=_C1667( C1658 C1667 ) C1658_=_C1668( C1658 C1668 ) C1658_=_C1669( C1658 C1669 ) C1658_=_C1670( C1658 C1670 ) \nC1658_=_C1671( C1658 C1671 ) C1658_=_C2717( C1658 C2717 ) C1658_=_C3518( C1658 C3518 ) C1658_=_C3521( C1658 C3521 ) C1659_=_C1660( C1659 C1660 ) C1659_=_C1661( C1659 C1661 ) \nC1659_=_C1662( C1659 C1662 ) C1659_=_C1663( C1659 C1663 ) C1659_=_C1664( C1659 C1664 ) C1659_=_C1667( C1659 C1667 ) C1659_=_C1668( C1659 C1668 ) C1659_=_C1669( C1659 C1669 ) \nC1659_=_C1670( C1659 C1670 ) C1659_=_C1671( C1659 C1671 ) C1659_=_C3569( C1659 C3569 ) C1659_=_C3572( C1659 C3572 ) C1660_=_C1661( C1660 C1661 ) C1660_=_C1662( C1660 C1662 ) \nC1660_=_C1663( C1660 C1663 ) C1660_=_C1664( C1660 C1664 ) C1660_=_C1667( C1660 C1667 ) C1660_=_C1668( C1660 C1668 ) C1660_=_C1669( C1660 C1669 ) C1660_=_C1670( C1660 C1670 ) \nC1660_=_C1671( C1660 C1671 ) C1660_=_C3593( C1660 C3593 ) C1661_=_C1662( C1661 C1662 ) C1661_=_C1663( C1661 C1663 ) C1661_=_C1664( C1661 C1664 ) C1661_=_C1667( C1661 C1667 ) \nC1661_=_C1668(</w:t>
      </w:r>
    </w:p>
    <w:p>
      <w:pPr>
        <w:pStyle w:val="PreformattedText"/>
        <w:bidi w:val="0"/>
        <w:spacing w:before="0" w:after="0"/>
        <w:jc w:val="left"/>
        <w:rPr/>
      </w:pPr>
      <w:r>
        <w:rPr/>
        <w:t xml:space="preserve"> </w:t>
      </w:r>
      <w:r>
        <w:rPr/>
        <w:t>C1661 C1668 ) C1661_=_C1669( C1661 C1669 ) C1661_=_C1670( C1661 C1670 ) C1661_=_C1671( C1661 C1671 ) C1661_=_C2049( C1661 C2049 ) C1661_=_C2170( C1661 C2170 ) \nC1661_=_C2220( C1661 C2220 ) C1661_=_C2592( C1661 C2592 ) C1661_=_C2720( C1661 C2720 ) C1661_=_C2784( C1661 C2784 ) C1661_=_C2909( C1661 C2909 ) C1661_=_C3119( C1661 C3119 ) \nC1661_=_C3266( C1661 C3266 ) C1661_=_C3421( C1661 C3421 ) C1661_=_C3518( C1661 C3518 ) C1661_=_C3593( C1661 C3593 ) C1661_=_C3693( C1661 C3693 ) C1661_=_C3695( C1661 C3695 ) \nC1661_=_C3696( C1661 C3696 ) C1661_=_C3697( C1661 C3697 ) C1661_=_C3698( C1661 C3698 ) C1661_=_C3699( C1661 C3699 ) C1661_=_C3701( C1661 C3701 ) C1661_=_C3702( C1661 C3702 ) \nC1662_=_C1663( C1662 C1663 ) C1662_=_C1664( C1662 C1664 ) C1662_=_C1667( C1662 C1667 ) C1662_=_C1668( C1662 C1668 ) C1662_=_C1669( C1662 C1669 ) C1662_=_C1670( C1662 C1670 ) \nC1662_=_C1671( C1662 C1671 ) C1662_=_C3754( C1662 C3754 ) C1662_=_C3755( C1662 C3755 ) C1663_=_C1664( C1663 C1664 ) C1663_=_C1667( C1663 C1667 ) C1663_=_C1668( C1663 C1668 ) \nC1663_=_C1669( C1663 C1669 ) C1663_=_C1670( C1663 C1670 ) C1663_=_C1671( C1663 C1671 ) C1663_=_C3725( C1663 C3725 ) C1664_=_C1667( C1664 C1667 ) C1664_=_C1668( C1664 C1668 ) \nC1664_=_C1669( C1664 C1669 ) C1664_=_C1670( C1664 C1670 ) C1664_=_C1671( C1664 C1671 ) C1664_=_C2723( C1664 C2723 ) C1664_=_C3695( C1664 C3695 ) C1664_=_C3832( C1664 C3832 ) \nC1667_=_C1668( C1667 C1668 ) C1667_=_C1669( C1667 C1669 ) C1667_=_C1670( C1667 C1670 ) C1667_=_C1671( C1667 C1671 ) C1668_=_C1669( C1668 C1669 ) C1668_=_C1670( C1668 C1670 ) \nC1668_=_C1671( C1668 C1671 ) C1668_=_C3889( C1668 C3889 ) C1668_=_C3932( C1668 C3932 ) C1669_=_C1670( C1669 C1670 ) C1669_=_C1671( C1669 C1671 ) C1670_=_C1671( C1670 C1671 ) \nC1670_=_C2730( C1670 C2730 ) C1670_=_C3701( C1670 C3701 ) C1670_=_C3936( C1670 C3936 ) C1671_=_C2732( C1671 C2732 ) C1671_=_C3702( C1671 C3702 ) C1671_=_C3937( C1671 C3937 ) \nC1684_=_C1686( C1684 C1686 ) C1684_=_C1825( C1684 C1825 ) C1684_=_C1935( C1684 C1935 ) C1684_=_C2524( C1684 C2524 ) C1684_=_C2563( C1684 C2563 ) C1684_=_C2665( C1684 C2665 ) \nC1684_=_C2895( C1684 C2895 ) C1684_=_C2952( C1684 C2952 ) C1684_=_C2969( C1684 C2969 ) C1684_=_C3184( C1684 C3184 ) C1684_=_C3302( C1684 C3302 ) C1684_=_C3409( C1684 C3409 ) \nC1684_=_C3569( C1684 C3569 ) C1684_=_C3754( C1684 C3754 ) C1684_=_C3811( C1684 C3811 ) C1684_=_C3867( C1684 C3867 ) C1684_=_C3885( C1684 C3885 ) C1684_=_C3887( C1684 C3887 ) \nC1684_=_C3888( C1684 C3888 ) C1684_=_C3889( C1684 C3889 ) C1684_=_C3890( C1684 C3890 ) C1684_=_C3891( C1684 C3891 ) C1684_=_C3892( C1684 C3892 ) C1684_=_C3893( C1684 C3893 ) \nC1686_=_C1827( C1686 C1827 ) C1686_=_C2128( C1686 C2128 ) C1686_=_C2666( C1686 C2666 ) C1686_=_C2788( C1686 C2788 ) C1686_=_C2898( C1686 C2898 ) C1686_=_C3206( C1686 C3206 ) \nC1686_=_C3303( C1686 C3303 ) C1686_=_C3521( C1686 C3521 ) C1686_=_C3572( C1686 C3572 ) C1686_=_C3696( C1686 C3696 ) C1686_=_C3755( C1686 C3755 ) C1686_=_C3832( C1686 C3832 ) \nC1686_=_C3931( C1686 C3931 ) C1686_=_C3932( C1686 C3932 ) C1686_=_C3933( C1686 C3933 ) C1686_=_C3934( C1686 C3934 ) C1686_=_C3935( C1686 C3935 ) C1686_=_C3936( C1686 C3936 ) \nC1686_=_C3937( C1686 C3937 ) C1701_=_C1880( C1701 C1880 ) C1701_=_C2553( C1701 C2553 ) C1701_=_C2711( C1701 C2711 ) C1701_=_C2712( C1701 C2712 ) C1701_=_C2713( C1701 C2713 ) \nC1701_=_C2714( C1701 C2714 ) C1701_=_C2715( C1701 C2715 ) C1701_=_C2716( C1701 C2716 ) C1701_=_C2717( C1701 C2717 ) C1701_=_C2718( C1701 C2718 ) C1701_=_C2719( C1701 C2719 ) \nC1701_=_C2720( C1701 C2720 ) C1701_=_C2721( C1701 C2721 ) C1701_=_C2722( C1701 C2722 ) C1701_=_C2723( C1701 C2723 ) C1701_=_C2724( C1701 C2724 ) C1701_=_C2727( C1701 C2727 ) \nC1701_=_C2728( C1701 C2728 ) C1701_=_C2729( C1701 C2729 ) C1701_=_C2730( C1701 C2730 ) C1701_=_C2731( C1701 C2731 ) C1701_=_C2732( C1701 C2732 ) C1803_=_C2135( C1803 C2135 ) \nC1803_=_C2228( C1803 C2228 ) C1803_=_C2315( C1803 C2315 ) C1803_=_C2601( C1803 C2601 ) C1803_=_C3152( C1803 C3152 ) C1803_=_C3334( C1803 C3334 ) C1803_=_C3429( C1803 C3429 ) \nC1803_=_C3722( C1803 C3722 ) C1803_=_C3882( C1803 C3882 ) C1803_=_C3920( C1803 C3920 ) C1803_=_C3954( C1803 C3954 ) C1803_=_C3961( C1803 C3961 ) C1803_=_C4047( C1803 C4047 ) \nC1803_=_C4067( C1803 C4067 ) C1803_=_C4070( C1803 C4070 ) C1803_=_C4109( C1803 C4109 ) C1803_=_C4110( C1803 C4110 ) C1803_=_C4111( C1803 C4111 ) C1803_=_C4112( C1803 C4112 ) \nC1825_=_C1827( C1825 C1827 ) C1825_=_C1935( C1825 C1935 ) C1825_=_C2524( C1825 C2524 ) C1825_=_C2563( C1825 C2563 ) C1825_=_C2665( C1825 C2665 ) C1825_=_C2895( C1825 C2895 ) \nC1825_=_C2952( C1825 C2952 ) C1825_=_C2969( C1825 C2969 ) C1825_=_C3184( C1825 C3184 ) C1825_=_C3302( C1825 C3302 ) C1825_=_C3409( C1825 C3409 ) C1825_=_C3569( C1825 C3569 ) \nC1825_=_C3754( C1825 C3754 ) C1825_=_C3811( C1825 C3811 ) C1825_=_C3867( C1825 C3867 ) C1825_=_C3885( C1825 C3885 ) C1825_=_C3887( C1825 C3887 ) C1825_=_C3888( C1825 C3888 ) \nC1825_=_C3889( C1825 C3889 ) C1825_=_C3890( C1825 C3890 ) C1825_=_C3891( C1825 C3891 ) C1825_=_C3892( C1825 C3892 ) C1825_=_C3893( C1825 C3893 ) C1827_=_C2128( C1827 C2128 ) \nC1827_=_C2666( C1827 C2666 ) C1827_=_C2788( C1827 C2788 ) C1827_=_C2898( C1827 C2898 ) C1827_=_C3206( C1827 C3206 ) C1827_=_C3303( C1827 C3303 ) C1827_=_C3521( C1827 C3521 ) \nC1827_=_C3572( C1827 C3572 ) C1827_=_C3696( C1827 C3696 ) C1827_=_C3755( C1827 C3755 ) C1827_=_C3832( C1827 C3832 ) C1827_=_C3931( C1827 C3931 ) C1827_=_C3932( C1827 C3932 ) \nC1827_=_C3933( C1827 C3933 ) C1827_=_C3934( C1827 C3934 ) C1827_=_C3935( C1827 C3935 ) C1827_=_C3936( C1827 C3936 ) C1827_=_C3937( C1827 C3937 ) C1867_=_C2124( C1867 C2124 ) \nC1867_=_C2221( C1867 C2221 ) C1867_=_C2256( C1867 C2256 ) C1867_=_C2478( C1867 C2478 ) C1867_=_C2593( C1867 C2593 ) C1867_=_C2801( C1867 C2801 ) C1867_=_C3092( C1867 C3092 ) \nC1867_=_C3422( C1867 C3422 ) C1867_=_C3437( C1867 C3437 ) C1867_=_C3559( C1867 C3559 ) C1867_=_C3630( C1867 C3630 ) C1867_=_C3670( C1867 C3670 ) C1867_=_C3703( C1867 C3703 ) \nC1867_=_C3725( C1867 C3725 ) C1867_=_C3726( C1867 C3726 ) C1867_=_C3727( C1867 C3727 ) C1867_=_C3728( C1867 C3728 ) C1867_=_C3729( C1867 C3729 ) C1867_=_C3730( C1867 C3730 ) \nC1867_=_C3731( C1867 C3731 ) C1867_=_C3733( C1867 C3733 ) C1880_=_C2553( C1880 C2553 ) C1880_=_C2711( C1880 C2711 ) C1880_=_C2712( C1880 C2712 ) C1880_=_C2713( C1880 C2713 ) \nC1880_=_C2714( C1880 C2714 ) C1880_=_C2715( C1880 C2715 ) C1880_=_C2716( C1880 C2716 ) C1880_=_C2717( C1880 C2717 ) C1880_=_C2718( C1880 C2718 ) C1880_=_C2719( C1880 C2719 ) \nC1880_=_C2720( C1880 C2720 ) C1880_=_C2721( C1880 C2721 ) C1880_=_C2722( C1880 C2722 ) C1880_=_C2723( C1880 C2723 ) C1880_=_C2724( C1880 C2724 ) C1880_=_C2727( C1880 C2727 ) \nC1880_=_C2728( C1880 C2728 ) C1880_=_C2729( C1880 C2729 ) C1880_=_C2730( C1880 C2730 ) C1880_=_C2731( C1880 C2731 ) C1880_=_C2732( C1880 C2732 ) C1935_=_C2524( C1935 C2524 ) \nC1935_=_C2563( C1935 C2563 ) C1935_=_C2665( C1935 C2665 ) C1935_=_C2895( C1935 C2895 ) C1935_=_C2952( C1935 C2952 ) C1935_=_C2969( C1935 C2969 ) C1935_=_C3184( C1935 C3184 ) \nC1935_=_C3302( C1935 C3302 ) C1935_=_C3409( C1935 C3409 ) C1935_=_C3569( C1935 C3569 ) C1935_=_C3754( C1935 C3754 ) C1935_=_C3811( C1935 C3811 ) C1935_=_C3867( C1935 C3867 ) \nC1935_=_C3885( C1935 C3885 ) C1935_=_C3887( C1935 C3887 ) C1935_=_C3888( C1935 C3888 ) C1935_=_C3889( C1935 C3889 ) C1935_=_C3890( C1935 C3890 ) C1935_=_C3891( C1935 C3891 ) \nC1935_=_C3892( C1935 C3892 ) C1935_=_C3893( C1935 C3893 ) C1985_=_C2219( C1985 C2219 ) C1985_=_C2429( C1985 C2429 ) C1985_=_C2591( C1985 C2591 ) C1985_=_C2677( C1985 C2677 ) \nC1985_=_C2770( C1985 C2770 ) C1985_=_C3194( C1985 C3194 ) C1985_=_C3264( C1985 C3264 ) C1985_=_C3407( C1985 C3407 ) C1985_=_C3420( C1985 C3420 ) C1985_=_C3458( C1985 C3458 ) \nC1985_=_C3484( C1985 C3484 ) C1985_=_C3582( C1985 C3582 ) C1985_=_C3606( C1985 C3606 ) C1985_=_C3607( C1985 C3607 ) C1985_=_C3608( C1985 C3608 ) C1985_=_C3609( C1985 C3609 ) \nC1985_=_C3610( C1985 C3610 ) C1985_=_C3611( C1985 C3611 ) C1985_=_C3612( C1985 C3612 ) C2049_=_C2170( C2049 C2170 ) C2049_=_C2220( C2049 C2220 ) C2049_=_C2592( C2049 C2592 ) \nC2049_=_C2720( C2049 C2720 ) C2049_=_C2784( C2049 C2784 ) C2049_=_C2909( C2049 C2909 ) C2049_=_C3119( C2049 C3119 ) C2049_=_C3266( C2049 C3266 ) C2049_=_C3421( C2049 C3421 ) \nC2049_=_C3518( C2049 C3518 ) C2049_=_C3593( C2049 C3593 ) C2049_=_C3693( C2049 C3693 ) C2049_=_C3695( C2049 C3695 ) C2049_=_C3696( C2049 C3696 ) C2049_=_C3697( C2049 C3697 ) \nC2049_=_C3698( C2049 C3698 ) C2049_=_C3699( C2049 C3699 ) C2049_=_C3701( C2049 C3701 ) C2049_=_C3702( C2049 C3702 ) C2124_=_C2128( C2124 C2128 ) C2124_=_C2135( C2124 C2135 ) \nC2124_=_C2221( C2124 C2221 ) C2124_=_C2256( C2124 C2256 ) C2124_=_C2478( C2124 C2478 ) C2124_=_C2593( C2124 C2593 ) C2124_=_C2801( C2124 C2801 ) C2124_=_C3092( C2124 C3092 ) \nC2124_=_C3422( C2124 C3422 ) C2124_=_C3437( C2124 C3437 ) C2124_=_C3559( C2124 C3559 ) C2124_=_C3630( C2124 C3630 ) C2124_=_C3670( C2124 C3670 ) C2124_=_C3703( C2124 C3703 ) \nC2124_=_C3725( C2124 C3725 ) C2124_=_C3726( C2124 C3726 ) C2124_=_C3727( C2124 C3727 ) C2124_=_C3728( C2124 C3728 ) C2124_=_C3729( C2124 C3729 ) C2124_=_C3730( C2124 C3730 ) \nC2124_=_C3731( C2124 C3731 ) C2124_=_C3733( C2124 C3733 ) C2128_=_C2135( C2128 C2135 ) C2128_=_C2666( C2128 C2666 ) C2128_=_C2788( C2128 C2788 ) C2128_=_C2898( C2128 C2898 ) \nC2128_=_C3206( C2128 C3206 ) C2128_=_C3303( C2128 C3303 ) C2128_=_C3521( C2128 C3521 ) C2128_=_C3572( C2128 C3572 ) C2128_=_C3696( C2128 C3696 ) C2128_=_C3755( C2128 C3755 ) \nC2128_=_C3832( C2128 C3832 ) C2128_=_C3931( C2128 C3931 ) C2128_=_C3932( C2128 C3932 ) C2128_=_C3933( C2128 C3933 ) C2128_=_C3934( C2128 C3934 ) C2128_=_C3935( C2128 C3935 ) \nC2128_=_C3936( C2128 C3936 ) C2128_=_C3937( C2128 C3937 ) C2135_=_C2228( C2135 C2228 ) C2135_=_C2315( C2135 C2315 ) C2135_=_C2601( C2135 C2601 ) C2135_=_C3152( C2135 C3152 ) \nC2135_=_C3334( C2135 C3334 ) C2135_=_C3429( C2135 C3429 ) C2135_=_C3722(</w:t>
      </w:r>
    </w:p>
    <w:p>
      <w:pPr>
        <w:pStyle w:val="PreformattedText"/>
        <w:bidi w:val="0"/>
        <w:spacing w:before="0" w:after="0"/>
        <w:jc w:val="left"/>
        <w:rPr/>
      </w:pPr>
      <w:r>
        <w:rPr/>
        <w:t xml:space="preserve"> </w:t>
      </w:r>
      <w:r>
        <w:rPr/>
        <w:t>C2135 C3722 ) C2135_=_C3882( C2135 C3882 ) C2135_=_C3920( C2135 C3920 ) C2135_=_C3954( C2135 C3954 ) \nC2135_=_C3961( C2135 C3961 ) C2135_=_C4047( C2135 C4047 ) C2135_=_C4067( C2135 C4067 ) C2135_=_C4070( C2135 C4070 ) C2135_=_C4109( C2135 C4109 ) C2135_=_C4110( C2135 C4110 ) \nC2135_=_C4111( C2135 C4111 ) C2135_=_C4112( C2135 C4112 ) C2170_=_C2220( C2170 C2220 ) C2170_=_C2592( C2170 C2592 ) C2170_=_C2720( C2170 C2720 ) C2170_=_C2784( C2170 C2784 ) \nC2170_=_C2909( C2170 C2909 ) C2170_=_C3119( C2170 C3119 ) C2170_=_C3266( C2170 C3266 ) C2170_=_C3421( C2170 C3421 ) C2170_=_C3518( C2170 C3518 ) C2170_=_C3593( C2170 C3593 ) \nC2170_=_C3693( C2170 C3693 ) C2170_=_C3695( C2170 C3695 ) C2170_=_C3696( C2170 C3696 ) C2170_=_C3697( C2170 C3697 ) C2170_=_C3698( C2170 C3698 ) C2170_=_C3699( C2170 C3699 ) \nC2170_=_C3701( C2170 C3701 ) C2170_=_C3702( C2170 C3702 ) C2219_=_C2220( C2219 C2220 ) C2219_=_C2221( C2219 C2221 ) C2219_=_C2228( C2219 C2228 ) C2219_=_C2429( C2219 C2429 ) \nC2219_=_C2591( C2219 C2591 ) C2219_=_C2677( C2219 C2677 ) C2219_=_C2770( C2219 C2770 ) C2219_=_C3194( C2219 C3194 ) C2219_=_C3264( C2219 C3264 ) C2219_=_C3407( C2219 C3407 ) \nC2219_=_C3420( C2219 C3420 ) C2219_=_C3458( C2219 C3458 ) C2219_=_C3484( C2219 C3484 ) C2219_=_C3582( C2219 C3582 ) C2219_=_C3606( C2219 C3606 ) C2219_=_C3607( C2219 C3607 ) \nC2219_=_C3608( C2219 C3608 ) C2219_=_C3609( C2219 C3609 ) C2219_=_C3610( C2219 C3610 ) C2219_=_C3611( C2219 C3611 ) C2219_=_C3612( C2219 C3612 ) C2220_=_C2221( C2220 C2221 ) \nC2220_=_C2228( C2220 C2228 ) C2220_=_C2592( C2220 C2592 ) C2220_=_C2720( C2220 C2720 ) C2220_=_C2784( C2220 C2784 ) C2220_=_C2909( C2220 C2909 ) C2220_=_C3119( C2220 C3119 ) \nC2220_=_C3266( C2220 C3266 ) C2220_=_C3421( C2220 C3421 ) C2220_=_C3518( C2220 C3518 ) C2220_=_C3593( C2220 C3593 ) C2220_=_C3693( C2220 C3693 ) C2220_=_C3695( C2220 C3695 ) \nC2220_=_C3696( C2220 C3696 ) C2220_=_C3697( C2220 C3697 ) C2220_=_C3698( C2220 C3698 ) C2220_=_C3699( C2220 C3699 ) C2220_=_C3701( C2220 C3701 ) C2220_=_C3702( C2220 C3702 ) \nC2221_=_C2228( C2221 C2228 ) C2221_=_C2256( C2221 C2256 ) C2221_=_C2478( C2221 C2478 ) C2221_=_C2593( C2221 C2593 ) C2221_=_C2801( C2221 C2801 ) C2221_=_C3092( C2221 C3092 ) \nC2221_=_C3422( C2221 C3422 ) C2221_=_C3437( C2221 C3437 ) C2221_=_C3559( C2221 C3559 ) C2221_=_C3630( C2221 C3630 ) C2221_=_C3670( C2221 C3670 ) C2221_=_C3703( C2221 C3703 ) \nC2221_=_C3725( C2221 C3725 ) C2221_=_C3726( C2221 C3726 ) C2221_=_C3727( C2221 C3727 ) C2221_=_C3728( C2221 C3728 ) C2221_=_C3729( C2221 C3729 ) C2221_=_C3730( C2221 C3730 ) \nC2221_=_C3731( C2221 C3731 ) C2221_=_C3733( C2221 C3733 ) C2228_=_C2315( C2228 C2315 ) C2228_=_C2601( C2228 C2601 ) C2228_=_C3152( C2228 C3152 ) C2228_=_C3334( C2228 C3334 ) \nC2228_=_C3429( C2228 C3429 ) C2228_=_C3722( C2228 C3722 ) C2228_=_C3882( C2228 C3882 ) C2228_=_C3920( C2228 C3920 ) C2228_=_C3954( C2228 C3954 ) C2228_=_C3961( C2228 C3961 ) \nC2228_=_C4047( C2228 C4047 ) C2228_=_C4067( C2228 C4067 ) C2228_=_C4070( C2228 C4070 ) C2228_=_C4109( C2228 C4109 ) C2228_=_C4110( C2228 C4110 ) C2228_=_C4111( C2228 C4111 ) \nC2228_=_C4112( C2228 C4112 ) C2256_=_C2478( C2256 C2478 ) C2256_=_C2593( C2256 C2593 ) C2256_=_C2801( C2256 C2801 ) C2256_=_C3092( C2256 C3092 ) C2256_=_C3422( C2256 C3422 ) \nC2256_=_C3437( C2256 C3437 ) C2256_=_C3559( C2256 C3559 ) C2256_=_C3630( C2256 C3630 ) C2256_=_C3670( C2256 C3670 ) C2256_=_C3703( C2256 C3703 ) C2256_=_C3725( C2256 C3725 ) \nC2256_=_C3726( C2256 C3726 ) C2256_=_C3727( C2256 C3727 ) C2256_=_C3728( C2256 C3728 ) C2256_=_C3729( C2256 C3729 ) C2256_=_C3730( C2256 C3730 ) C2256_=_C3731( C2256 C3731 ) \nC2256_=_C3733( C2256 C3733 ) C2315_=_C2601( C2315 C2601 ) C2315_=_C3152( C2315 C3152 ) C2315_=_C3334( C2315 C3334 ) C2315_=_C3429( C2315 C3429 ) C2315_=_C3722( C2315 C3722 ) \nC2315_=_C3882( C2315 C3882 ) C2315_=_C3920( C2315 C3920 ) C2315_=_C3954( C2315 C3954 ) C2315_=_C3961( C2315 C3961 ) C2315_=_C4047( C2315 C4047 ) C2315_=_C4067( C2315 C4067 ) \nC2315_=_C4070( C2315 C4070 ) C2315_=_C4109( C2315 C4109 ) C2315_=_C4110( C2315 C4110 ) C2315_=_C4111( C2315 C4111 ) C2315_=_C4112( C2315 C4112 ) C2429_=_C2591( C2429 C2591 ) \nC2429_=_C2677( C2429 C2677 ) C2429_=_C2770( C2429 C2770 ) C2429_=_C3194( C2429 C3194 ) C2429_=_C3264( C2429 C3264 ) C2429_=_C3407( C2429 C3407 ) C2429_=_C3420( C2429 C3420 ) \nC2429_=_C3458( C2429 C3458 ) C2429_=_C3484( C2429 C3484 ) C2429_=_C3582( C2429 C3582 ) C2429_=_C3606( C2429 C3606 ) C2429_=_C3607( C2429 C3607 ) C2429_=_C3608( C2429 C3608 ) \nC2429_=_C3609( C2429 C3609 ) C2429_=_C3610( C2429 C3610 ) C2429_=_C3611( C2429 C3611 ) C2429_=_C3612( C2429 C3612 ) C2478_=_C2593( C2478 C2593 ) C2478_=_C2801( C2478 C2801 ) \nC2478_=_C3092( C2478 C3092 ) C2478_=_C3422( C2478 C3422 ) C2478_=_C3437( C2478 C3437 ) C2478_=_C3559( C2478 C3559 ) C2478_=_C3630( C2478 C3630 ) C2478_=_C3670( C2478 C3670 ) \nC2478_=_C3703( C2478 C3703 ) C2478_=_C3725( C2478 C3725 ) C2478_=_C3726( C2478 C3726 ) C2478_=_C3727( C2478 C3727 ) C2478_=_C3728( C2478 C3728 ) C2478_=_C3729( C2478 C3729 ) \nC2478_=_C3730( C2478 C3730 ) C2478_=_C3731( C2478 C3731 ) C2478_=_C3733( C2478 C3733 ) C2524_=_C2563( C2524 C2563 ) C2524_=_C2665( C2524 C2665 ) C2524_=_C2895( C2524 C2895 ) \nC2524_=_C2952( C2524 C2952 ) C2524_=_C2969( C2524 C2969 ) C2524_=_C3184( C2524 C3184 ) C2524_=_C3302( C2524 C3302 ) C2524_=_C3409( C2524 C3409 ) C2524_=_C3569( C2524 C3569 ) \nC2524_=_C3754( C2524 C3754 ) C2524_=_C3811( C2524 C3811 ) C2524_=_C3867( C2524 C3867 ) C2524_=_C3885( C2524 C3885 ) C2524_=_C3887( C2524 C3887 ) C2524_=_C3888( C2524 C3888 ) \nC2524_=_C3889( C2524 C3889 ) C2524_=_C3890( C2524 C3890 ) C2524_=_C3891( C2524 C3891 ) C2524_=_C3892( C2524 C3892 ) C2524_=_C3893( C2524 C3893 ) C2553_=_C2563( C2553 C2563 ) \nC2553_=_C2711( C2553 C2711 ) C2553_=_C2712( C2553 C2712 ) C2553_=_C2713( C2553 C2713 ) C2553_=_C2714( C2553 C2714 ) C2553_=_C2715( C2553 C2715 ) C2553_=_C2716( C2553 C2716 ) \nC2553_=_C2717( C2553 C2717 ) C2553_=_C2718( C2553 C2718 ) C2553_=_C2719( C2553 C2719 ) C2553_=_C2720( C2553 C2720 ) C2553_=_C2721( C2553 C2721 ) C2553_=_C2722( C2553 C2722 ) \nC2553_=_C2723( C2553 C2723 ) C2553_=_C2724( C2553 C2724 ) C2553_=_C2727( C2553 C2727 ) C2553_=_C2728( C2553 C2728 ) C2553_=_C2729( C2553 C2729 ) C2553_=_C2730( C2553 C2730 ) \nC2553_=_C2731( C2553 C2731 ) C2553_=_C2732( C2553 C2732 ) C2563_=_C2665( C2563 C2665 ) C2563_=_C2895( C2563 C2895 ) C2563_=_C2952( C2563 C2952 ) C2563_=_C2969( C2563 C2969 ) \nC2563_=_C3184( C2563 C3184 ) C2563_=_C3302( C2563 C3302 ) C2563_=_C3409( C2563 C3409 ) C2563_=_C3569( C2563 C3569 ) C2563_=_C3754( C2563 C3754 ) C2563_=_C3811( C2563 C3811 ) \nC2563_=_C3867( C2563 C3867 ) C2563_=_C3885( C2563 C3885 ) C2563_=_C3887( C2563 C3887 ) C2563_=_C3888( C2563 C3888 ) C2563_=_C3889( C2563 C3889 ) C2563_=_C3890( C2563 C3890 ) \nC2563_=_C3891( C2563 C3891 ) C2563_=_C3892( C2563 C3892 ) C2563_=_C3893( C2563 C3893 ) C2591_=_C2592( C2591 C2592 ) C2591_=_C2593( C2591 C2593 ) C2591_=_C2601( C2591 C2601 ) \nC2591_=_C2677( C2591 C2677 ) C2591_=_C2770( C2591 C2770 ) C2591_=_C3194( C2591 C3194 ) C2591_=_C3264( C2591 C3264 ) C2591_=_C3407( C2591 C3407 ) C2591_=_C3420( C2591 C3420 ) \nC2591_=_C3458( C2591 C3458 ) C2591_=_C3484( C2591 C3484 ) C2591_=_C3582( C2591 C3582 ) C2591_=_C3606( C2591 C3606 ) C2591_=_C3607( C2591 C3607 ) C2591_=_C3608( C2591 C3608 ) \nC2591_=_C3609( C2591 C3609 ) C2591_=_C3610( C2591 C3610 ) C2591_=_C3611( C2591 C3611 ) C2591_=_C3612( C2591 C3612 ) C2592_=_C2593( C2592 C2593 ) C2592_=_C2601( C2592 C2601 ) \nC2592_=_C2720( C2592 C2720 ) C2592_=_C2784( C2592 C2784 ) C2592_=_C2909( C2592 C2909 ) C2592_=_C3119( C2592 C3119 ) C2592_=_C3266( C2592 C3266 ) C2592_=_C3421( C2592 C3421 ) \nC2592_=_C3518( C2592 C3518 ) C2592_=_C3593( C2592 C3593 ) C2592_=_C3693( C2592 C3693 ) C2592_=_C3695( C2592 C3695 ) C2592_=_C3696( C2592 C3696 ) C2592_=_C3697( C2592 C3697 ) \nC2592_=_C3698( C2592 C3698 ) C2592_=_C3699( C2592 C3699 ) C2592_=_C3701( C2592 C3701 ) C2592_=_C3702( C2592 C3702 ) C2593_=_C2601( C2593 C2601 ) C2593_=_C2801( C2593 C2801 ) \nC2593_=_C3092( C2593 C3092 ) C2593_=_C3422( C2593 C3422 ) C2593_=_C3437( C2593 C3437 ) C2593_=_C3559( C2593 C3559 ) C2593_=_C3630( C2593 C3630 ) C2593_=_C3670( C2593 C3670 ) \nC2593_=_C3703( C2593 C3703 ) C2593_=_C3725( C2593 C3725 ) C2593_=_C3726( C2593 C3726 ) C2593_=_C3727( C2593 C3727 ) C2593_=_C3728( C2593 C3728 ) C2593_=_C3729( C2593 C3729 ) \nC2593_=_C3730( C2593 C3730 ) C2593_=_C3731( C2593 C3731 ) C2593_=_C3733( C2593 C3733 ) C2601_=_C3152( C2601 C3152 ) C2601_=_C3334( C2601 C3334 ) C2601_=_C3429( C2601 C3429 ) \nC2601_=_C3722( C2601 C3722 ) C2601_=_C3882( C2601 C3882 ) C2601_=_C3920( C2601 C3920 ) C2601_=_C3954( C2601 C3954 ) C2601_=_C3961( C2601 C3961 ) C2601_=_C4047( C2601 C4047 ) \nC2601_=_C4067( C2601 C4067 ) C2601_=_C4070( C2601 C4070 ) C2601_=_C4109( C2601 C4109 ) C2601_=_C4110( C2601 C4110 ) C2601_=_C4111( C2601 C4111 ) C2601_=_C4112( C2601 C4112 ) \nC2665_=_C2666( C2665 C2666 ) C2665_=_C2895( C2665 C2895 ) C2665_=_C2952( C2665 C2952 ) C2665_=_C2969( C2665 C2969 ) C2665_=_C3184( C2665 C3184 ) C2665_=_C3302( C2665 C3302 ) \nC2665_=_C3409( C2665 C3409 ) C2665_=_C3569( C2665 C3569 ) C2665_=_C3754( C2665 C3754 ) C2665_=_C3811( C2665 C3811 ) C2665_=_C3867( C2665 C3867 ) C2665_=_C3885( C2665 C3885 ) \nC2665_=_C3887( C2665 C3887 ) C2665_=_C3888( C2665 C3888 ) C2665_=_C3889( C2665 C3889 ) C2665_=_C3890( C2665 C3890 ) C2665_=_C3891( C2665 C3891 ) C2665_=_C3892( C2665 C3892 ) \nC2665_=_C3893( C2665 C3893 ) C2666_=_C2788( C2666 C2788 ) C2666_=_C2898( C2666 C2898 ) C2666_=_C3206( C2666 C3206 ) C2666_=_C3303( C2666 C3303 ) C2666_=_C3521( C2666 C3521 ) \nC2666_=_C3572( C2666 C3572 ) C2666_=_C3696( C2666 C3696 ) C2666_=_C3755( C2666 C3755 ) C2666_=_C3832( C2666 C3832 ) C2666_=_C3931( C2666 C3931 ) C2666_=_C3932( C2666 C3932 ) \nC2666_=_C3933( C2666 C3933 ) C2666_=_C3934( C2666 C3934 ) C2666_=_C3935( C2666 C3935 ) C2666_=_C3936( C2666 C3936 ) C2666_=_C3937(</w:t>
      </w:r>
    </w:p>
    <w:p>
      <w:pPr>
        <w:pStyle w:val="PreformattedText"/>
        <w:bidi w:val="0"/>
        <w:spacing w:before="0" w:after="0"/>
        <w:jc w:val="left"/>
        <w:rPr/>
      </w:pPr>
      <w:r>
        <w:rPr/>
        <w:t xml:space="preserve"> </w:t>
      </w:r>
      <w:r>
        <w:rPr/>
        <w:t>C2666 C3937 ) C2677_=_C2770( C2677 C2770 ) \nC2677_=_C3194( C2677 C3194 ) C2677_=_C3264( C2677 C3264 ) C2677_=_C3407( C2677 C3407 ) C2677_=_C3420( C2677 C3420 ) C2677_=_C3458( C2677 C3458 ) C2677_=_C3484( C2677 C3484 ) \nC2677_=_C3582( C2677 C3582 ) C2677_=_C3606( C2677 C3606 ) C2677_=_C3607( C2677 C3607 ) C2677_=_C3608( C2677 C3608 ) C2677_=_C3609( C2677 C3609 ) C2677_=_C3610( C2677 C3610 ) \nC2677_=_C3611( C2677 C3611 ) C2677_=_C3612( C2677 C3612 ) C2711_=_C2712( C2711 C2712 ) C2711_=_C2713( C2711 C2713 ) C2711_=_C2714( C2711 C2714 ) C2711_=_C2715( C2711 C2715 ) \nC2711_=_C2716( C2711 C2716 ) C2711_=_C2717( C2711 C2717 ) C2711_=_C2718( C2711 C2718 ) C2711_=_C2719( C2711 C2719 ) C2711_=_C2720( C2711 C2720 ) C2711_=_C2721( C2711 C2721 ) \nC2711_=_C2722( C2711 C2722 ) C2711_=_C2723( C2711 C2723 ) C2711_=_C2724( C2711 C2724 ) C2711_=_C2727( C2711 C2727 ) C2711_=_C2728( C2711 C2728 ) C2711_=_C2729( C2711 C2729 ) \nC2711_=_C2730( C2711 C2730 ) C2711_=_C2731( C2711 C2731 ) C2711_=_C2732( C2711 C2732 ) C2711_=_C2784( C2711 C2784 ) C2711_=_C2788( C2711 C2788 ) C2712_=_C2713( C2712 C2713 ) \nC2712_=_C2714( C2712 C2714 ) C2712_=_C2715( C2712 C2715 ) C2712_=_C2716( C2712 C2716 ) C2712_=_C2717( C2712 C2717 ) C2712_=_C2718( C2712 C2718 ) C2712_=_C2719( C2712 C2719 ) \nC2712_=_C2720( C2712 C2720 ) C2712_=_C2721( C2712 C2721 ) C2712_=_C2722( C2712 C2722 ) C2712_=_C2723( C2712 C2723 ) C2712_=_C2724( C2712 C2724 ) C2712_=_C2727( C2712 C2727 ) \nC2712_=_C2728( C2712 C2728 ) C2712_=_C2729( C2712 C2729 ) C2712_=_C2730( C2712 C2730 ) C2712_=_C2731( C2712 C2731 ) C2712_=_C2732( C2712 C2732 ) C2712_=_C2952( C2712 C2952 ) \nC2713_=_C2714( C2713 C2714 ) C2713_=_C2715( C2713 C2715 ) C2713_=_C2716( C2713 C2716 ) C2713_=_C2717( C2713 C2717 ) C2713_=_C2718( C2713 C2718 ) C2713_=_C2719( C2713 C2719 ) \nC2713_=_C2720( C2713 C2720 ) C2713_=_C2721( C2713 C2721 ) C2713_=_C2722( C2713 C2722 ) C2713_=_C2723( C2713 C2723 ) C2713_=_C2724( C2713 C2724 ) C2713_=_C2727( C2713 C2727 ) \nC2713_=_C2728( C2713 C2728 ) C2713_=_C2729( C2713 C2729 ) C2713_=_C2730( C2713 C2730 ) C2713_=_C2731( C2713 C2731 ) C2713_=_C2732( C2713 C2732 ) C2713_=_C2969( C2713 C2969 ) \nC2714_=_C2715( C2714 C2715 ) C2714_=_C2716( C2714 C2716 ) C2714_=_C2717( C2714 C2717 ) C2714_=_C2718( C2714 C2718 ) C2714_=_C2719( C2714 C2719 ) C2714_=_C2720( C2714 C2720 ) \nC2714_=_C2721( C2714 C2721 ) C2714_=_C2722( C2714 C2722 ) C2714_=_C2723( C2714 C2723 ) C2714_=_C2724( C2714 C2724 ) C2714_=_C2727( C2714 C2727 ) C2714_=_C2728( C2714 C2728 ) \nC2714_=_C2729( C2714 C2729 ) C2714_=_C2730( C2714 C2730 ) C2714_=_C2731( C2714 C2731 ) C2714_=_C2732( C2714 C2732 ) C2715_=_C2716( C2715 C2716 ) C2715_=_C2717( C2715 C2717 ) \nC2715_=_C2718( C2715 C2718 ) C2715_=_C2719( C2715 C2719 ) C2715_=_C2720( C2715 C2720 ) C2715_=_C2721( C2715 C2721 ) C2715_=_C2722( C2715 C2722 ) C2715_=_C2723( C2715 C2723 ) \nC2715_=_C2724( C2715 C2724 ) C2715_=_C2727( C2715 C2727 ) C2715_=_C2728( C2715 C2728 ) C2715_=_C2729( C2715 C2729 ) C2715_=_C2730( C2715 C2730 ) C2715_=_C2731( C2715 C2731 ) \nC2715_=_C2732( C2715 C2732 ) C2715_=_C3184( C2715 C3184 ) C2716_=_C2717( C2716 C2717 ) C2716_=_C2718( C2716 C2718 ) C2716_=_C2719( C2716 C2719 ) C2716_=_C2720( C2716 C2720 ) \nC2716_=_C2721( C2716 C2721 ) C2716_=_C2722( C2716 C2722 ) C2716_=_C2723( C2716 C2723 ) C2716_=_C2724( C2716 C2724 ) C2716_=_C2727( C2716 C2727 ) C2716_=_C2728( C2716 C2728 ) \nC2716_=_C2729( C2716 C2729 ) C2716_=_C2730( C2716 C2730 ) C2716_=_C2731( C2716 C2731 ) C2716_=_C2732( C2716 C2732 ) C2717_=_C2718( C2717 C2718 ) C2717_=_C2719( C2717 C2719 ) \nC2717_=_C2720( C2717 C2720 ) C2717_=_C2721( C2717 C2721 ) C2717_=_C2722( C2717 C2722 ) C2717_=_C2723( C2717 C2723 ) C2717_=_C2724( C2717 C2724 ) C2717_=_C2727( C2717 C2727 ) \nC2717_=_C2728( C2717 C2728 ) C2717_=_C2729( C2717 C2729 ) C2717_=_C2730( C2717 C2730 ) C2717_=_C2731( C2717 C2731 ) C2717_=_C2732( C2717 C2732 ) C2717_=_C3518( C2717 C3518 ) \nC2717_=_C3521( C2717 C3521 ) C2718_=_C2719( C2718 C2719 ) C2718_=_C2720( C2718 C2720 ) C2718_=_C2721( C2718 C2721 ) C2718_=_C2722( C2718 C2722 ) C2718_=_C2723( C2718 C2723 ) \nC2718_=_C2724( C2718 C2724 ) C2718_=_C2727( C2718 C2727 ) C2718_=_C2728( C2718 C2728 ) C2718_=_C2729( C2718 C2729 ) C2718_=_C2730( C2718 C2730 ) C2718_=_C2731( C2718 C2731 ) \nC2718_=_C2732( C2718 C2732 ) C2719_=_C2720( C2719 C2720 ) C2719_=_C2721( C2719 C2721 ) C2719_=_C2722( C2719 C2722 ) C2719_=_C2723( C2719 C2723 ) C2719_=_C2724( C2719 C2724 ) \nC2719_=_C2727( C2719 C2727 ) C2719_=_C2728( C2719 C2728 ) C2719_=_C2729( C2719 C2729 ) C2719_=_C2730( C2719 C2730 ) C2719_=_C2731( C2719 C2731 ) C2719_=_C2732( C2719 C2732 ) \nC2719_=_C3559( C2719 C3559 ) C2720_=_C2721( C2720 C2721 ) C2720_=_C2722( C2720 C2722 ) C2720_=_C2723( C2720 C2723 ) C2720_=_C2724( C2720 C2724 ) C2720_=_C2727( C2720 C2727 ) \nC2720_=_C2728( C2720 C2728 ) C2720_=_C2729( C2720 C2729 ) C2720_=_C2730( C2720 C2730 ) C2720_=_C2731( C2720 C2731 ) C2720_=_C2732( C2720 C2732 ) C2720_=_C2784( C2720 C2784 ) \nC2720_=_C2909( C2720 C2909 ) C2720_=_C3119( C2720 C3119 ) C2720_=_C3266( C2720 C3266 ) C2720_=_C3421( C2720 C3421 ) C2720_=_C3518( C2720 C3518 ) C2720_=_C3593( C2720 C3593 ) \nC2720_=_C3693( C2720 C3693 ) C2720_=_C3695( C2720 C3695 ) C2720_=_C3696( C2720 C3696 ) C2720_=_C3697( C2720 C3697 ) C2720_=_C3698( C2720 C3698 ) C2720_=_C3699( C2720 C3699 ) \nC2720_=_C3701( C2720 C3701 ) C2720_=_C3702( C2720 C3702 ) C2721_=_C2722( C2721 C2722 ) C2721_=_C2723( C2721 C2723 ) C2721_=_C2724( C2721 C2724 ) C2721_=_C2727( C2721 C2727 ) \nC2721_=_C2728( C2721 C2728 ) C2721_=_C2729( C2721 C2729 ) C2721_=_C2730( C2721 C2730 ) C2721_=_C2731( C2721 C2731 ) C2721_=_C2732( C2721 C2732 ) C2721_=_C3726( C2721 C3726 ) \nC2721_=_C3811( C2721 C3811 ) C2722_=_C2723( C2722 C2723 ) C2722_=_C2724( C2722 C2724 ) C2722_=_C2727( C2722 C2727 ) C2722_=_C2728( C2722 C2728 ) C2722_=_C2729( C2722 C2729 ) \nC2722_=_C2730( C2722 C2730 ) C2722_=_C2731( C2722 C2731 ) C2722_=_C2732( C2722 C2732 ) C2722_=_C3607( C2722 C3607 ) C2723_=_C2724( C2723 C2724 ) C2723_=_C2727( C2723 C2727 ) \nC2723_=_C2728( C2723 C2728 ) C2723_=_C2729( C2723 C2729 ) C2723_=_C2730( C2723 C2730 ) C2723_=_C2731( C2723 C2731 ) C2723_=_C2732( C2723 C2732 ) C2723_=_C3695( C2723 C3695 ) \nC2723_=_C3832( C2723 C3832 ) C2724_=_C2727( C2724 C2727 ) C2724_=_C2728( C2724 C2728 ) C2724_=_C2729( C2724 C2729 ) C2724_=_C2730( C2724 C2730 ) C2724_=_C2731( C2724 C2731 ) \nC2724_=_C2732( C2724 C2732 ) C2724_=_C3867( C2724 C3867 ) C2727_=_C2728( C2727 C2728 ) C2727_=_C2729( C2727 C2729 ) C2727_=_C2730( C2727 C2730 ) C2727_=_C2731( C2727 C2731 ) \nC2727_=_C2732( C2727 C2732 ) C2727_=_C3887( C2727 C3887 ) C2728_=_C2729( C2728 C2729 ) C2728_=_C2730( C2728 C2730 ) C2728_=_C2731( C2728 C2731 ) C2728_=_C2732( C2728 C2732 ) \nC2729_=_C2730( C2729 C2730 ) C2729_=_C2731( C2729 C2731 ) C2729_=_C2732( C2729 C2732 ) C2730_=_C2731( C2730 C2731 ) C2730_=_C2732( C2730 C2732 ) C2730_=_C3701( C2730 C3701 ) \nC2730_=_C3936( C2730 C3936 ) C2731_=_C2732( C2731 C2732 ) C2732_=_C3702( C2732 C3702 ) C2732_=_C3937( C2732 C3937 ) C2770_=_C3194( C2770 C3194 ) C2770_=_C3264( C2770 C3264 ) \nC2770_=_C3407( C2770 C3407 ) C2770_=_C3420( C2770 C3420 ) C2770_=_C3458( C2770 C3458 ) C2770_=_C3484( C2770 C3484 ) C2770_=_C3582( C2770 C3582 ) C2770_=_C3606( C2770 C3606 ) \nC2770_=_C3607( C2770 C3607 ) C2770_=_C3608( C2770 C3608 ) C2770_=_C3609( C2770 C3609 ) C2770_=_C3610( C2770 C3610 ) C2770_=_C3611( C2770 C3611 ) C2770_=_C3612( C2770 C3612 ) \nC2784_=_C2788( C2784 C2788 ) C2784_=_C2909( C2784 C2909 ) C2784_=_C3119( C2784 C3119 ) C2784_=_C3266( C2784 C3266 ) C2784_=_C3421( C2784 C3421 ) C2784_=_C3518( C2784 C3518 ) \nC2784_=_C3593( C2784 C3593 ) C2784_=_C3693( C2784 C3693 ) C2784_=_C3695( C2784 C3695 ) C2784_=_C3696( C2784 C3696 ) C2784_=_C3697( C2784 C3697 ) C2784_=_C3698( C2784 C3698 ) \nC2784_=_C3699( C2784 C3699 ) C2784_=_C3701( C2784 C3701 ) C2784_=_C3702( C2784 C3702 ) C2788_=_C2898( C2788 C2898 ) C2788_=_C3206( C2788 C3206 ) C2788_=_C3303( C2788 C3303 ) \nC2788_=_C3521( C2788 C3521 ) C2788_=_C3572( C2788 C3572 ) C2788_=_C3696( C2788 C3696 ) C2788_=_C3755( C2788 C3755 ) C2788_=_C3832( C2788 C3832 ) C2788_=_C3931( C2788 C3931 ) \nC2788_=_C3932( C2788 C3932 ) C2788_=_C3933( C2788 C3933 ) C2788_=_C3934( C2788 C3934 ) C2788_=_C3935( C2788 C3935 ) C2788_=_C3936( C2788 C3936 ) C2788_=_C3937( C2788 C3937 ) \nC2801_=_C3092( C2801 C3092 ) C2801_=_C3422( C2801 C3422 ) C2801_=_C3437( C2801 C3437 ) C2801_=_C3559( C2801 C3559 ) C2801_=_C3630( C2801 C3630 ) C2801_=_C3670( C2801 C3670 ) \nC2801_=_C3703( C2801 C3703 ) C2801_=_C3725( C2801 C3725 ) C2801_=_C3726( C2801 C3726 ) C2801_=_C3727( C2801 C3727 ) C2801_=_C3728( C2801 C3728 ) C2801_=_C3729( C2801 C3729 ) \nC2801_=_C3730( C2801 C3730 ) C2801_=_C3731( C2801 C3731 ) C2801_=_C3733( C2801 C3733 ) C2895_=_C2898( C2895 C2898 ) C2895_=_C2952( C2895 C2952 ) C2895_=_C2969( C2895 C2969 ) \nC2895_=_C3184( C2895 C3184 ) C2895_=_C3302( C2895 C3302 ) C2895_=_C3409( C2895 C3409 ) C2895_=_C3569( C2895 C3569 ) C2895_=_C3754( C2895 C3754 ) C2895_=_C3811( C2895 C3811 ) \nC2895_=_C3867( C2895 C3867 ) C2895_=_C3885( C2895 C3885 ) C2895_=_C3887( C2895 C3887 ) C2895_=_C3888( C2895 C3888 ) C2895_=_C3889( C2895 C3889 ) C2895_=_C3890( C2895 C3890 ) \nC2895_=_C3891( C2895 C3891 ) C2895_=_C3892( C2895 C3892 ) C2895_=_C3893( C2895 C3893 ) C2898_=_C3206( C2898 C3206 ) C2898_=_C3303( C2898 C3303 ) C2898_=_C3521( C2898 C3521 ) \nC2898_=_C3572( C2898 C3572 ) C2898_=_C3696( C2898 C3696 ) C2898_=_C3755( C2898 C3755 ) C2898_=_C3832( C2898 C3832 ) C2898_=_C3931( C2898 C3931 ) C2898_=_C3932( C2898 C3932 ) \nC2898_=_C3933( C2898 C3933 ) C2898_=_C3934( C2898 C3934 ) C2898_=_C3935( C2898 C3935 ) C2898_=_C3936( C2898 C3936 ) C2898_=_C3937( C2898 C3937 ) C2909_=_C3119( C2909 C3119 ) \nC2909_=_C3266( C2909 C3266 ) C2909_=_C3421( C2909 C3421 ) C2909_=_C3518( C2909 C3518 ) C2909_=_C3593( C2909 C3593 ) C2909_=_C3693( C2909 C3693 ) C2909_=_C3695( C2909 C3695 ) \nC2909_=_C3696(</w:t>
      </w:r>
    </w:p>
    <w:p>
      <w:pPr>
        <w:pStyle w:val="PreformattedText"/>
        <w:bidi w:val="0"/>
        <w:spacing w:before="0" w:after="0"/>
        <w:jc w:val="left"/>
        <w:rPr/>
      </w:pPr>
      <w:r>
        <w:rPr/>
        <w:t xml:space="preserve"> </w:t>
      </w:r>
      <w:r>
        <w:rPr/>
        <w:t>C2909 C3696 ) C2909_=_C3697( C2909 C3697 ) C2909_=_C3698( C2909 C3698 ) C2909_=_C3699( C2909 C3699 ) C2909_=_C3701( C2909 C3701 ) C2909_=_C3702( C2909 C3702 ) \nC2952_=_C2969( C2952 C2969 ) C2952_=_C3184( C2952 C3184 ) C2952_=_C3302( C2952 C3302 ) C2952_=_C3409( C2952 C3409 ) C2952_=_C3569( C2952 C3569 ) C2952_=_C3754( C2952 C3754 ) \nC2952_=_C3811( C2952 C3811 ) C2952_=_C3867( C2952 C3867 ) C2952_=_C3885( C2952 C3885 ) C2952_=_C3887( C2952 C3887 ) C2952_=_C3888( C2952 C3888 ) C2952_=_C3889( C2952 C3889 ) \nC2952_=_C3890( C2952 C3890 ) C2952_=_C3891( C2952 C3891 ) C2952_=_C3892( C2952 C3892 ) C2952_=_C3893( C2952 C3893 ) C2969_=_C3184( C2969 C3184 ) C2969_=_C3302( C2969 C3302 ) \nC2969_=_C3409( C2969 C3409 ) C2969_=_C3569( C2969 C3569 ) C2969_=_C3754( C2969 C3754 ) C2969_=_C3811( C2969 C3811 ) C2969_=_C3867( C2969 C3867 ) C2969_=_C3885( C2969 C3885 ) \nC2969_=_C3887( C2969 C3887 ) C2969_=_C3888( C2969 C3888 ) C2969_=_C3889( C2969 C3889 ) C2969_=_C3890( C2969 C3890 ) C2969_=_C3891( C2969 C3891 ) C2969_=_C3892( C2969 C3892 ) \nC2969_=_C3893( C2969 C3893 ) C3092_=_C3422( C3092 C3422 ) C3092_=_C3437( C3092 C3437 ) C3092_=_C3559( C3092 C3559 ) C3092_=_C3630( C3092 C3630 ) C3092_=_C3670( C3092 C3670 ) \nC3092_=_C3703( C3092 C3703 ) C3092_=_C3725( C3092 C3725 ) C3092_=_C3726( C3092 C3726 ) C3092_=_C3727( C3092 C3727 ) C3092_=_C3728( C3092 C3728 ) C3092_=_C3729( C3092 C3729 ) \nC3092_=_C3730( C3092 C3730 ) C3092_=_C3731( C3092 C3731 ) C3092_=_C3733( C3092 C3733 ) C3119_=_C3266( C3119 C3266 ) C3119_=_C3421( C3119 C3421 ) C3119_=_C3518( C3119 C3518 ) \nC3119_=_C3593( C3119 C3593 ) C3119_=_C3693( C3119 C3693 ) C3119_=_C3695( C3119 C3695 ) C3119_=_C3696( C3119 C3696 ) C3119_=_C3697( C3119 C3697 ) C3119_=_C3698( C3119 C3698 ) \nC3119_=_C3699( C3119 C3699 ) C3119_=_C3701( C3119 C3701 ) C3119_=_C3702( C3119 C3702 ) C3152_=_C3334( C3152 C3334 ) C3152_=_C3429( C3152 C3429 ) C3152_=_C3722( C3152 C3722 ) \nC3152_=_C3882( C3152 C3882 ) C3152_=_C3920( C3152 C3920 ) C3152_=_C3954( C3152 C3954 ) C3152_=_C3961( C3152 C3961 ) C3152_=_C4047( C3152 C4047 ) C3152_=_C4067( C3152 C4067 ) \nC3152_=_C4070( C3152 C4070 ) C3152_=_C4109( C3152 C4109 ) C3152_=_C4110( C3152 C4110 ) C3152_=_C4111( C3152 C4111 ) C3152_=_C4112( C3152 C4112 ) C3184_=_C3302( C3184 C3302 ) \nC3184_=_C3409( C3184 C3409 ) C3184_=_C3569( C3184 C3569 ) C3184_=_C3754( C3184 C3754 ) C3184_=_C3811( C3184 C3811 ) C3184_=_C3867( C3184 C3867 ) C3184_=_C3885( C3184 C3885 ) \nC3184_=_C3887( C3184 C3887 ) C3184_=_C3888( C3184 C3888 ) C3184_=_C3889( C3184 C3889 ) C3184_=_C3890( C3184 C3890 ) C3184_=_C3891( C3184 C3891 ) C3184_=_C3892( C3184 C3892 ) \nC3184_=_C3893( C3184 C3893 ) C3194_=_C3264( C3194 C3264 ) C3194_=_C3407( C3194 C3407 ) C3194_=_C3420( C3194 C3420 ) C3194_=_C3458( C3194 C3458 ) C3194_=_C3484( C3194 C3484 ) \nC3194_=_C3582( C3194 C3582 ) C3194_=_C3606( C3194 C3606 ) C3194_=_C3607( C3194 C3607 ) C3194_=_C3608( C3194 C3608 ) C3194_=_C3609( C3194 C3609 ) C3194_=_C3610( C3194 C3610 ) \nC3194_=_C3611( C3194 C3611 ) C3194_=_C3612( C3194 C3612 ) C3206_=_C3303( C3206 C3303 ) C3206_=_C3521( C3206 C3521 ) C3206_=_C3572( C3206 C3572 ) C3206_=_C3696( C3206 C3696 ) \nC3206_=_C3755( C3206 C3755 ) C3206_=_C3832( C3206 C3832 ) C3206_=_C3931( C3206 C3931 ) C3206_=_C3932( C3206 C3932 ) C3206_=_C3933( C3206 C3933 ) C3206_=_C3934( C3206 C3934 ) \nC3206_=_C3935( C3206 C3935 ) C3206_=_C3936( C3206 C3936 ) C3206_=_C3937( C3206 C3937 ) C3264_=_C3266( C3264 C3266 ) C3264_=_C3407( C3264 C3407 ) C3264_=_C3420( C3264 C3420 ) \nC3264_=_C3458( C3264 C3458 ) C3264_=_C3484( C3264 C3484 ) C3264_=_C3582( C3264 C3582 ) C3264_=_C3606( C3264 C3606 ) C3264_=_C3607( C3264 C3607 ) C3264_=_C3608( C3264 C3608 ) \nC3264_=_C3609( C3264 C3609 ) C3264_=_C3610( C3264 C3610 ) C3264_=_C3611( C3264 C3611 ) C3264_=_C3612( C3264 C3612 ) C3266_=_C3421( C3266 C3421 ) C3266_=_C3518( C3266 C3518 ) \nC3266_=_C3593( C3266 C3593 ) C3266_=_C3693( C3266 C3693 ) C3266_=_C3695( C3266 C3695 ) C3266_=_C3696( C3266 C3696 ) C3266_=_C3697( C3266 C3697 ) C3266_=_C3698( C3266 C3698 ) \nC3266_=_C3699( C3266 C3699 ) C3266_=_C3701( C3266 C3701 ) C3266_=_C3702( C3266 C3702 ) C3302_=_C3303( C3302 C3303 ) C3302_=_C3409( C3302 C3409 ) C3302_=_C3569( C3302 C3569 ) \nC3302_=_C3754( C3302 C3754 ) C3302_=_C3811( C3302 C3811 ) C3302_=_C3867( C3302 C3867 ) C3302_=_C3885( C3302 C3885 ) C3302_=_C3887( C3302 C3887 ) C3302_=_C3888( C3302 C3888 ) \nC3302_=_C3889( C3302 C3889 ) C3302_=_C3890( C3302 C3890 ) C3302_=_C3891( C3302 C3891 ) C3302_=_C3892( C3302 C3892 ) C3302_=_C3893( C3302 C3893 ) C3303_=_C3521( C3303 C3521 ) \nC3303_=_C3572( C3303 C3572 ) C3303_=_C3696( C3303 C3696 ) C3303_=_C3755( C3303 C3755 ) C3303_=_C3832( C3303 C3832 ) C3303_=_C3931( C3303 C3931 ) C3303_=_C3932( C3303 C3932 ) \nC3303_=_C3933( C3303 C3933 ) C3303_=_C3934( C3303 C3934 ) C3303_=_C3935( C3303 C3935 ) C3303_=_C3936( C3303 C3936 ) C3303_=_C3937( C3303 C3937 ) C3334_=_C3429( C3334 C3429 ) \nC3334_=_C3722( C3334 C3722 ) C3334_=_C3882( C3334 C3882 ) C3334_=_C3920( C3334 C3920 ) C3334_=_C3954( C3334 C3954 ) C3334_=_C3961( C3334 C3961 ) C3334_=_C4047( C3334 C4047 ) \nC3334_=_C4067( C3334 C4067 ) C3334_=_C4070( C3334 C4070 ) C3334_=_C4109( C3334 C4109 ) C3334_=_C4110( C3334 C4110 ) C3334_=_C4111( C3334 C4111 ) C3334_=_C4112( C3334 C4112 ) \nC3407_=_C3409( C3407 C3409 ) C3407_=_C3420( C3407 C3420 ) C3407_=_C3458( C3407 C3458 ) C3407_=_C3484( C3407 C3484 ) C3407_=_C3582( C3407 C3582 ) C3407_=_C3606( C3407 C3606 ) \nC3407_=_C3607( C3407 C3607 ) C3407_=_C3608( C3407 C3608 ) C3407_=_C3609( C3407 C3609 ) C3407_=_C3610( C3407 C3610 ) C3407_=_C3611( C3407 C3611 ) C3407_=_C3612( C3407 C3612 ) \nC3409_=_C3569( C3409 C3569 ) C3409_=_C3754( C3409 C3754 ) C3409_=_C3811( C3409 C3811 ) C3409_=_C3867( C3409 C3867 ) C3409_=_C3885( C3409 C3885 ) C3409_=_C3887( C3409 C3887 ) \nC3409_=_C3888( C3409 C3888 ) C3409_=_C3889( C3409 C3889 ) C3409_=_C3890( C3409 C3890 ) C3409_=_C3891( C3409 C3891 ) C3409_=_C3892( C3409 C3892 ) C3409_=_C3893( C3409 C3893 ) \nC3420_=_C3421( C3420 C3421 ) C3420_=_C3422( C3420 C3422 ) C3420_=_C3429( C3420 C3429 ) C3420_=_C3458( C3420 C3458 ) C3420_=_C3484( C3420 C3484 ) C3420_=_C3582( C3420 C3582 ) \nC3420_=_C3606( C3420 C3606 ) C3420_=_C3607( C3420 C3607 ) C3420_=_C3608( C3420 C3608 ) C3420_=_C3609( C3420 C3609 ) C3420_=_C3610( C3420 C3610 ) C3420_=_C3611( C3420 C3611 ) \nC3420_=_C3612( C3420 C3612 ) C3421_=_C3422( C3421 C3422 ) C3421_=_C3429( C3421 C3429 ) C3421_=_C3518( C3421 C3518 ) C3421_=_C3593( C3421 C3593 ) C3421_=_C3693( C3421 C3693 ) \nC3421_=_C3695( C3421 C3695 ) C3421_=_C3696( C3421 C3696 ) C3421_=_C3697( C3421 C3697 ) C3421_=_C3698( C3421 C3698 ) C3421_=_C3699( C3421 C3699 ) C3421_=_C3701( C3421 C3701 ) \nC3421_=_C3702( C3421 C3702 ) C3422_=_C3429( C3422 C3429 ) C3422_=_C3437( C3422 C3437 ) C3422_=_C3559( C3422 C3559 ) C3422_=_C3630( C3422 C3630 ) C3422_=_C3670( C3422 C3670 ) \nC3422_=_C3703( C3422 C3703 ) C3422_=_C3725( C3422 C3725 ) C3422_=_C3726( C3422 C3726 ) C3422_=_C3727( C3422 C3727 ) C3422_=_C3728( C3422 C3728 ) C3422_=_C3729( C3422 C3729 ) \nC3422_=_C3730( C3422 C3730 ) C3422_=_C3731( C3422 C3731 ) C3422_=_C3733( C3422 C3733 ) C3429_=_C3722( C3429 C3722 ) C3429_=_C3882( C3429 C3882 ) C3429_=_C3920( C3429 C3920 ) \nC3429_=_C3954( C3429 C3954 ) C3429_=_C3961( C3429 C3961 ) C3429_=_C4047( C3429 C4047 ) C3429_=_C4067( C3429 C4067 ) C3429_=_C4070( C3429 C4070 ) C3429_=_C4109( C3429 C4109 ) \nC3429_=_C4110( C3429 C4110 ) C3429_=_C4111( C3429 C4111 ) C3429_=_C4112( C3429 C4112 ) C3437_=_C3559( C3437 C3559 ) C3437_=_C3630( C3437 C3630 ) C3437_=_C3670( C3437 C3670 ) \nC3437_=_C3703( C3437 C3703 ) C3437_=_C3725( C3437 C3725 ) C3437_=_C3726( C3437 C3726 ) C3437_=_C3727( C3437 C3727 ) C3437_=_C3728( C3437 C3728 ) C3437_=_C3729( C3437 C3729 ) \nC3437_=_C3730( C3437 C3730 ) C3437_=_C3731( C3437 C3731 ) C3437_=_C3733( C3437 C3733 ) C3458_=_C3484( C3458 C3484 ) C3458_=_C3582( C3458 C3582 ) C3458_=_C3606( C3458 C3606 ) \nC3458_=_C3607( C3458 C3607 ) C3458_=_C3608( C3458 C3608 ) C3458_=_C3609( C3458 C3609 ) C3458_=_C3610( C3458 C3610 ) C3458_=_C3611( C3458 C3611 ) C3458_=_C3612( C3458 C3612 ) \nC3484_=_C3582( C3484 C3582 ) C3484_=_C3606( C3484 C3606 ) C3484_=_C3607( C3484 C3607 ) C3484_=_C3608( C3484 C3608 ) C3484_=_C3609( C3484 C3609 ) C3484_=_C3610( C3484 C3610 ) \nC3484_=_C3611( C3484 C3611 ) C3484_=_C3612( C3484 C3612 ) C3518_=_C3521( C3518 C3521 ) C3518_=_C3593( C3518 C3593 ) C3518_=_C3693( C3518 C3693 ) C3518_=_C3695( C3518 C3695 ) \nC3518_=_C3696( C3518 C3696 ) C3518_=_C3697( C3518 C3697 ) C3518_=_C3698( C3518 C3698 ) C3518_=_C3699( C3518 C3699 ) C3518_=_C3701( C3518 C3701 ) C3518_=_C3702( C3518 C3702 ) \nC3521_=_C3572( C3521 C3572 ) C3521_=_C3696( C3521 C3696 ) C3521_=_C3755( C3521 C3755 ) C3521_=_C3832( C3521 C3832 ) C3521_=_C3931( C3521 C3931 ) C3521_=_C3932( C3521 C3932 ) \nC3521_=_C3933( C3521 C3933 ) C3521_=_C3934( C3521 C3934 ) C3521_=_C3935( C3521 C3935 ) C3521_=_C3936( C3521 C3936 ) C3521_=_C3937( C3521 C3937 ) C3559_=_C3630( C3559 C3630 ) \nC3559_=_C3670( C3559 C3670 ) C3559_=_C3703( C3559 C3703 ) C3559_=_C3725( C3559 C3725 ) C3559_=_C3726( C3559 C3726 ) C3559_=_C3727( C3559 C3727 ) C3559_=_C3728( C3559 C3728 ) \nC3559_=_C3729( C3559 C3729 ) C3559_=_C3730( C3559 C3730 ) C3559_=_C3731( C3559 C3731 ) C3559_=_C3733( C3559 C3733 ) C3569_=_C3572( C3569 C3572 ) C3569_=_C3754( C3569 C3754 ) \nC3569_=_C3811( C3569 C3811 ) C3569_=_C3867( C3569 C3867 ) C3569_=_C3885( C3569 C3885 ) C3569_=_C3887( C3569 C3887 ) C3569_=_C3888( C3569 C3888 ) C3569_=_C3889( C3569 C3889 ) \nC3569_=_C3890( C3569 C3890 ) C3569_=_C3891( C3569 C3891 ) C3569_=_C3892( C3569 C3892 ) C3569_=_C3893( C3569 C3893 ) C3572_=_C3696( C3572 C3696 ) C3572_=_C3755( C3572 C3755 ) \nC3572_=_C3832( C3572 C3832 ) C3572_=_C3931( C3572 C3931 ) C3572_=_C3932( C3572 C3932 ) C3572_=_C3933( C3572 C3933 ) C3572_=_C3934( C3572 C3934 ) C3572_=_C3935( C3572 C3935 ) \nC3572_=_C3936( C3572 C3936 ) C3572_=_C3937( C3572 C3937 ) C3582_=_C3606(</w:t>
      </w:r>
    </w:p>
    <w:p>
      <w:pPr>
        <w:pStyle w:val="PreformattedText"/>
        <w:bidi w:val="0"/>
        <w:spacing w:before="0" w:after="0"/>
        <w:jc w:val="left"/>
        <w:rPr/>
      </w:pPr>
      <w:r>
        <w:rPr/>
        <w:t xml:space="preserve"> </w:t>
      </w:r>
      <w:r>
        <w:rPr/>
        <w:t>C3582 C3606 ) C3582_=_C3607( C3582 C3607 ) C3582_=_C3608( C3582 C3608 ) C3582_=_C3609( C3582 C3609 ) \nC3582_=_C3610( C3582 C3610 ) C3582_=_C3611( C3582 C3611 ) C3582_=_C3612( C3582 C3612 ) C3593_=_C3693( C3593 C3693 ) C3593_=_C3695( C3593 C3695 ) C3593_=_C3696( C3593 C3696 ) \nC3593_=_C3697( C3593 C3697 ) C3593_=_C3698( C3593 C3698 ) C3593_=_C3699( C3593 C3699 ) C3593_=_C3701( C3593 C3701 ) C3593_=_C3702( C3593 C3702 ) C3606_=_C3607( C3606 C3607 ) \nC3606_=_C3608( C3606 C3608 ) C3606_=_C3609( C3606 C3609 ) C3606_=_C3610( C3606 C3610 ) C3606_=_C3611( C3606 C3611 ) C3606_=_C3612( C3606 C3612 ) C3607_=_C3608( C3607 C3608 ) \nC3607_=_C3609( C3607 C3609 ) C3607_=_C3610( C3607 C3610 ) C3607_=_C3611( C3607 C3611 ) C3607_=_C3612( C3607 C3612 ) C3608_=_C3609( C3608 C3609 ) C3608_=_C3610( C3608 C3610 ) \nC3608_=_C3611( C3608 C3611 ) C3608_=_C3612( C3608 C3612 ) C3608_=_C3697( C3608 C3697 ) C3608_=_C3727( C3608 C3727 ) C3608_=_C3954( C3608 C3954 ) C3609_=_C3610( C3609 C3610 ) \nC3609_=_C3611( C3609 C3611 ) C3609_=_C3612( C3609 C3612 ) C3609_=_C3698( C3609 C3698 ) C3609_=_C3728( C3609 C3728 ) C3609_=_C3961( C3609 C3961 ) C3610_=_C3611( C3610 C3611 ) \nC3610_=_C3612( C3610 C3612 ) C3611_=_C3612( C3611 C3612 ) C3611_=_C3730( C3611 C3730 ) C3611_=_C3933( C3611 C3933 ) C3612_=_C3699( C3612 C3699 ) C3612_=_C3731( C3612 C3731 ) \nC3612_=_C4067( C3612 C4067 ) C3630_=_C3670( C3630 C3670 ) C3630_=_C3703( C3630 C3703 ) C3630_=_C3725( C3630 C3725 ) C3630_=_C3726( C3630 C3726 ) C3630_=_C3727( C3630 C3727 ) \nC3630_=_C3728( C3630 C3728 ) C3630_=_C3729( C3630 C3729 ) C3630_=_C3730( C3630 C3730 ) C3630_=_C3731( C3630 C3731 ) C3630_=_C3733( C3630 C3733 ) C3670_=_C3703( C3670 C3703 ) \nC3670_=_C3725( C3670 C3725 ) C3670_=_C3726( C3670 C3726 ) C3670_=_C3727( C3670 C3727 ) C3670_=_C3728( C3670 C3728 ) C3670_=_C3729( C3670 C3729 ) C3670_=_C3730( C3670 C3730 ) \nC3670_=_C3731( C3670 C3731 ) C3670_=_C3733( C3670 C3733 ) C3693_=_C3695( C3693 C3695 ) C3693_=_C3696( C3693 C3696 ) C3693_=_C3697( C3693 C3697 ) C3693_=_C3698( C3693 C3698 ) \nC3693_=_C3699( C3693 C3699 ) C3693_=_C3701( C3693 C3701 ) C3693_=_C3702( C3693 C3702 ) C3693_=_C3722( C3693 C3722 ) C3695_=_C3696( C3695 C3696 ) C3695_=_C3697( C3695 C3697 ) \nC3695_=_C3698( C3695 C3698 ) C3695_=_C3699( C3695 C3699 ) C3695_=_C3701( C3695 C3701 ) C3695_=_C3702( C3695 C3702 ) C3695_=_C3832( C3695 C3832 ) C3696_=_C3697( C3696 C3697 ) \nC3696_=_C3698( C3696 C3698 ) C3696_=_C3699( C3696 C3699 ) C3696_=_C3701( C3696 C3701 ) C3696_=_C3702( C3696 C3702 ) C3696_=_C3755( C3696 C3755 ) C3696_=_C3832( C3696 C3832 ) \nC3696_=_C3931( C3696 C3931 ) C3696_=_C3932( C3696 C3932 ) C3696_=_C3933( C3696 C3933 ) C3696_=_C3934( C3696 C3934 ) C3696_=_C3935( C3696 C3935 ) C3696_=_C3936( C3696 C3936 ) \nC3696_=_C3937( C3696 C3937 ) C3697_=_C3698( C3697 C3698 ) C3697_=_C3699( C3697 C3699 ) C3697_=_C3701( C3697 C3701 ) C3697_=_C3702( C3697 C3702 ) C3697_=_C3727( C3697 C3727 ) \nC3697_=_C3954( C3697 C3954 ) C3698_=_C3699( C3698 C3699 ) C3698_=_C3701( C3698 C3701 ) C3698_=_C3702( C3698 C3702 ) C3698_=_C3728( C3698 C3728 ) C3698_=_C3961( C3698 C3961 ) \nC3699_=_C3701( C3699 C3701 ) C3699_=_C3702( C3699 C3702 ) C3699_=_C3731( C3699 C3731 ) C3699_=_C4067( C3699 C4067 ) C3701_=_C3702( C3701 C3702 ) C3701_=_C3936( C3701 C3936 ) \nC3702_=_C3937( C3702 C3937 ) C3703_=_C3725( C3703 C3725 ) C3703_=_C3726( C3703 C3726 ) C3703_=_C3727( C3703 C3727 ) C3703_=_C3728( C3703 C3728 ) C3703_=_C3729( C3703 C3729 ) \nC3703_=_C3730( C3703 C3730 ) C3703_=_C3731( C3703 C3731 ) C3703_=_C3733( C3703 C3733 ) C3722_=_C3882( C3722 C3882 ) C3722_=_C3920( C3722 C3920 ) C3722_=_C3954( C3722 C3954 ) \nC3722_=_C3961( C3722 C3961 ) C3722_=_C4047( C3722 C4047 ) C3722_=_C4067( C3722 C4067 ) C3722_=_C4070( C3722 C4070 ) C3722_=_C4109( C3722 C4109 ) C3722_=_C4110( C3722 C4110 ) \nC3722_=_C4111( C3722 C4111 ) C3722_=_C4112( C3722 C4112 ) C3725_=_C3726( C3725 C3726 ) C3725_=_C3727( C3725 C3727 ) C3725_=_C3728( C3725 C3728 ) C3725_=_C3729( C3725 C3729 ) \nC3725_=_C3730( C3725 C3730 ) C3725_=_C3731( C3725 C3731 ) C3725_=_C3733( C3725 C3733 ) C3726_=_C3727( C3726 C3727 ) C3726_=_C3728( C3726 C3728 ) C3726_=_C3729( C3726 C3729 ) \nC3726_=_C3730( C3726 C3730 ) C3726_=_C3731( C3726 C3731 ) C3726_=_C3733( C3726 C3733 ) C3726_=_C3811( C3726 C3811 ) C3727_=_C3728( C3727 C3728 ) C3727_=_C3729( C3727 C3729 ) \nC3727_=_C3730( C3727 C3730 ) C3727_=_C3731( C3727 C3731 ) C3727_=_C3733( C3727 C3733 ) C3727_=_C3954( C3727 C3954 ) C3728_=_C3729( C3728 C3729 ) C3728_=_C3730( C3728 C3730 ) \nC3728_=_C3731( C3728 C3731 ) C3728_=_C3733( C3728 C3733 ) C3728_=_C3961( C3728 C3961 ) C3729_=_C3730( C3729 C3730 ) C3729_=_C3731( C3729 C3731 ) C3729_=_C3733( C3729 C3733 ) \nC3730_=_C3731( C3730 C3731 ) C3730_=_C3733( C3730 C3733 ) C3730_=_C3933( C3730 C3933 ) C3731_=_C3733( C3731 C3733 ) C3731_=_C4067( C3731 C4067 ) C3754_=_C3755( C3754 C3755 ) \nC3754_=_C3811( C3754 C3811 ) C3754_=_C3867( C3754 C3867 ) C3754_=_C3885( C3754 C3885 ) C3754_=_C3887( C3754 C3887 ) C3754_=_C3888( C3754 C3888 ) C3754_=_C3889( C3754 C3889 ) \nC3754_=_C3890( C3754 C3890 ) C3754_=_C3891( C3754 C3891 ) C3754_=_C3892( C3754 C3892 ) C3754_=_C3893( C3754 C3893 ) C3755_=_C3832( C3755 C3832 ) C3755_=_C3931( C3755 C3931 ) \nC3755_=_C3932( C3755 C3932 ) C3755_=_C3933( C3755 C3933 ) C3755_=_C3934( C3755 C3934 ) C3755_=_C3935( C3755 C3935 ) C3755_=_C3936( C3755 C3936 ) C3755_=_C3937( C3755 C3937 ) \nC3811_=_C3867( C3811 C3867 ) C3811_=_C3885( C3811 C3885 ) C3811_=_C3887( C3811 C3887 ) C3811_=_C3888( C3811 C3888 ) C3811_=_C3889( C3811 C3889 ) C3811_=_C3890( C3811 C3890 ) \nC3811_=_C3891( C3811 C3891 ) C3811_=_C3892( C3811 C3892 ) C3811_=_C3893( C3811 C3893 ) C3832_=_C3931( C3832 C3931 ) C3832_=_C3932( C3832 C3932 ) C3832_=_C3933( C3832 C3933 ) \nC3832_=_C3934( C3832 C3934 ) C3832_=_C3935( C3832 C3935 ) C3832_=_C3936( C3832 C3936 ) C3832_=_C3937( C3832 C3937 ) C3867_=_C3885( C3867 C3885 ) C3867_=_C3887( C3867 C3887 ) \nC3867_=_C3888( C3867 C3888 ) C3867_=_C3889( C3867 C3889 ) C3867_=_C3890( C3867 C3890 ) C3867_=_C3891( C3867 C3891 ) C3867_=_C3892( C3867 C3892 ) C3867_=_C3893( C3867 C3893 ) \nC3882_=_C3920( C3882 C3920 ) C3882_=_C3954( C3882 C3954 ) C3882_=_C3961( C3882 C3961 ) C3882_=_C4047( C3882 C4047 ) C3882_=_C4067( C3882 C4067 ) C3882_=_C4070( C3882 C4070 ) \nC3882_=_C4109( C3882 C4109 ) C3882_=_C4110( C3882 C4110 ) C3882_=_C4111( C3882 C4111 ) C3882_=_C4112( C3882 C4112 ) C3885_=_C3887( C3885 C3887 ) C3885_=_C3888( C3885 C3888 ) \nC3885_=_C3889( C3885 C3889 ) C3885_=_C3890( C3885 C3890 ) C3885_=_C3891( C3885 C3891 ) C3885_=_C3892( C3885 C3892 ) C3885_=_C3893( C3885 C3893 ) C3887_=_C3888( C3887 C3888 ) \nC3887_=_C3889( C3887 C3889 ) C3887_=_C3890( C3887 C3890 ) C3887_=_C3891( C3887 C3891 ) C3887_=_C3892( C3887 C3892 ) C3887_=_C3893( C3887 C3893 ) C3888_=_C3889( C3888 C3889 ) \nC3888_=_C3890( C3888 C3890 ) C3888_=_C3891( C3888 C3891 ) C3888_=_C3892( C3888 C3892 ) C3888_=_C3893( C3888 C3893 ) C3889_=_C3890( C3889 C3890 ) C3889_=_C3891( C3889 C3891 ) \nC3889_=_C3892( C3889 C3892 ) C3889_=_C3893( C3889 C3893 ) C3889_=_C3932( C3889 C3932 ) C3890_=_C3891( C3890 C3891 ) C3890_=_C3892( C3890 C3892 ) C3890_=_C3893( C3890 C3893 ) \nC3891_=_C3892( C3891 C3892 ) C3891_=_C3893( C3891 C3893 ) C3892_=_C3893( C3892 C3893 ) C3892_=_C4111( C3892 C4111 ) C3920_=_C3954( C3920 C3954 ) C3920_=_C3961( C3920 C3961 ) \nC3920_=_C4047( C3920 C4047 ) C3920_=_C4067( C3920 C4067 ) C3920_=_C4070( C3920 C4070 ) C3920_=_C4109( C3920 C4109 ) C3920_=_C4110( C3920 C4110 ) C3920_=_C4111( C3920 C4111 ) \nC3920_=_C4112( C3920 C4112 ) C3931_=_C3932( C3931 C3932 ) C3931_=_C3933( C3931 C3933 ) C3931_=_C3934( C3931 C3934 ) C3931_=_C3935( C3931 C3935 ) C3931_=_C3936( C3931 C3936 ) \nC3931_=_C3937( C3931 C3937 ) C3932_=_C3933( C3932 C3933 ) C3932_=_C3934( C3932 C3934 ) C3932_=_C3935( C3932 C3935 ) C3932_=_C3936( C3932 C3936 ) C3932_=_C3937( C3932 C3937 ) \nC3933_=_C3934( C3933 C3934 ) C3933_=_C3935( C3933 C3935 ) C3933_=_C3936( C3933 C3936 ) C3933_=_C3937( C3933 C3937 ) C3934_=_C3935( C3934 C3935 ) C3934_=_C3936( C3934 C3936 ) \nC3934_=_C3937( C3934 C3937 ) C3935_=_C3936( C3935 C3936 ) C3935_=_C3937( C3935 C3937 ) C3936_=_C3937( C3936 C3937 ) C3954_=_C3961( C3954 C3961 ) C3954_=_C4047( C3954 C4047 ) \nC3954_=_C4067( C3954 C4067 ) C3954_=_C4070( C3954 C4070 ) C3954_=_C4109( C3954 C4109 ) C3954_=_C4110( C3954 C4110 ) C3954_=_C4111( C3954 C4111 ) C3954_=_C4112( C3954 C4112 ) \nC3961_=_C4047( C3961 C4047 ) C3961_=_C4067( C3961 C4067 ) C3961_=_C4070( C3961 C4070 ) C3961_=_C4109( C3961 C4109 ) C3961_=_C4110( C3961 C4110 ) C3961_=_C4111( C3961 C4111 ) \nC3961_=_C4112( C3961 C4112 ) C4047_=_C4067( C4047 C4067 ) C4047_=_C4070( C4047 C4070 ) C4047_=_C4109( C4047 C4109 ) C4047_=_C4110( C4047 C4110 ) C4047_=_C4111( C4047 C4111 ) \nC4047_=_C4112( C4047 C4112 ) C4067_=_C4070( C4067 C4070 ) C4067_=_C4109( C4067 C4109 ) C4067_=_C4110( C4067 C4110 ) C4067_=_C4111( C4067 C4111 ) C4067_=_C4112( C4067 C4112 ) \nC4070_=_C4109( C4070 C4109 ) C4070_=_C4110( C4070 C4110 ) C4070_=_C4111( C4070 C4111 ) C4070_=_C4112( C4070 C4112 ) C4109_=_C4110( C4109 C4110 ) C4109_=_C4111( C4109 C4111 ) \nC4109_=_C4112( C4109 C4112 ) C4110_=_C4111( C4110 C4111 ) C4110_=_C4112( C4110 C4112 ) C4111_=_C4112( C4111 C4112 ) "];82-&gt;103[label="203: C328 C415 C504 C591 C595 \nC606 C609 C638 C722 C775 C867 \nC869 C870 C879 C899 C945 C1030 \nC1038 C1105 C1106 C1124 C1133 C1164 \nC1212 C1234 C1254 C1316 C1336 C1509 \nC1517 C1524 C1528 C1533 C1538 C1561 \nC1587 C1614 C1647 C1648 C1649 C1650 \nC1651 C1652 C1654 C1655 C1656 C1657 \nC1658 C1659 C1660 C1662 C1663 C1664 \nC1667 C1668 C1669 C1670 C1671 C1684 \nC1686 C1701 C1803 C1825 C1827 C1867 \nC1880 C1935 C1985 C2049 C2124 C2128 \nC2135 C2170 C2219 C2220 C2221 C2228 \nC2256 C2315 C2429 C2478 C2524 C2553 \nC2563 C2591 C2592 C2593 C2601 C2665 \nC2666 C2677 C2711 C2712 C2713 C2714 \nC2715 C2716 C2717 C2718 C2719 C2721 \nC2722 C2723 C2724 C2727 C2728 C2729 \nC2730 C2731 C2732 C2770</w:t>
      </w:r>
    </w:p>
    <w:p>
      <w:pPr>
        <w:pStyle w:val="PreformattedText"/>
        <w:bidi w:val="0"/>
        <w:spacing w:before="0" w:after="0"/>
        <w:jc w:val="left"/>
        <w:rPr/>
      </w:pPr>
      <w:r>
        <w:rPr/>
        <w:t xml:space="preserve"> </w:t>
      </w:r>
      <w:r>
        <w:rPr/>
        <w:t>C2784 C2788 \nC2801 C2895 C2898 C2909 C2952 C2969 \nC3092 C3119 C3152 C3184 C3194 C3206 \nC3264 C3266 C3302 C3303 C3334 C3407 \nC3409 C3420 C3421 C3422 C3429 C3437 \nC3458 C3484 C3518 C3521 C3559 C3569 \nC3572 C3582 C3593 C3606 C3607 C3608 \nC3609 C3610 C3611 C3612 C3630 C3670 \nC3693 C3695 C3697 C3698 C3699 C3701 \nC3702 C3703 C3722 C3725 C3726 C3727 \nC3728 C3729 C3730 C3731 C3733 C3754 \nC3755 C3811 C3832 C3867 C3882 C3885 \nC3887 C3888 C3889 C3890 C3891 C3892 \nC3893 C3920 C3931 C3932 C3933 C3934 \nC3935 C3936 C3937 C3954 C3961 C4047 \nC4067 C4070 C4109 C4110 C4111 C4112 \n2616: C328_=_C609 ,C328_=_C638 ,C328_=_C899 ,C328_=_C1030 ,C328_=_C1538 ,\nC328_=_C1686 ,C328_=_C1827 ,C328_=_C2128 ,C328_=_C2666 ,C328_=_C2788 ,C328_=_C2898 ,\nC328_=_C3206 ,C328_=_C3303 ,C328_=_C3521 ,C328_=_C3572 ,C328_=_C3755 ,C328_=_C3832 ,\nC328_=_C3931 ,C328_=_C3932 ,C328_=_C3933 ,C328_=_C3934 ,C328_=_C3935 ,C328_=_C3936 ,\nC328_=_C3937 ,C415_=_C606 ,C415_=_C869 ,C415_=_C1106 ,C415_=_C1533 ,C415_=_C2049 ,\nC415_=_C2170 ,C415_=_C2220 ,C415_=_C2592 ,C415_=_C2784 ,C415_=_C2909 ,C415_=_C3119 ,\nC415_=_C3266 ,C415_=_C3421 ,C415_=_C3518 ,C415_=_C3593 ,C415_=_C3693 ,C415_=_C3695 ,\nC415_=_C3697 ,C415_=_C3698 ,C415_=_C3699 ,C415_=_C3701 ,C415_=_C3702 ,C504_=_C722 ,\nC504_=_C879 ,C504_=_C1038 ,C504_=_C1133 ,C504_=_C1234 ,C504_=_C1254 ,C504_=_C1803 ,\nC504_=_C2135 ,C504_=_C2228 ,C504_=_C2315 ,C504_=_C2601 ,C504_=_C3152 ,C504_=_C3334 ,\nC504_=_C3429 ,C504_=_C3722 ,C504_=_C3882 ,C504_=_C3920 ,C504_=_C3954 ,C504_=_C3961 ,\nC504_=_C4047 ,C504_=_C4067 ,C504_=_C4070 ,C504_=_C4109 ,C504_=_C4110 ,C504_=_C4111 ,\nC504_=_C4112 ,C591_=_C595 ,C591_=_C606 ,C591_=_C609 ,C591_=_C1164 ,C591_=_C1212 ,\nC591_=_C1524 ,C591_=_C1647 ,C591_=_C1648 ,C591_=_C1649 ,C591_=_C1650 ,C591_=_C1651 ,\nC591_=_C1652 ,C591_=_C1654 ,C591_=_C1655 ,C591_=_C1656 ,C591_=_C1657 ,C591_=_C1658 ,\nC591_=_C1659 ,C591_=_C1660 ,C591_=_C1662 ,C591_=_C1663 ,C591_=_C1664 ,C591_=_C1667 ,\nC591_=_C1668 ,C591_=_C1669 ,C591_=_C1670 ,C591_=_C1671 ,C595_=_C606 ,C595_=_C609 ,\nC595_=_C1509 ,C595_=_C1528 ,C595_=_C1701 ,C595_=_C1880 ,C595_=_C2553 ,C595_=_C2711 ,\nC595_=_C2712 ,C595_=_C2713 ,C595_=_C2714 ,C595_=_C2715 ,C595_=_C2716 ,C595_=_C2717 ,\nC595_=_C2718 ,C595_=_C2719 ,C595_=_C2721 ,C595_=_C2722 ,C595_=_C2723 ,C595_=_C2724 ,\nC595_=_C2727 ,C595_=_C2728 ,C595_=_C2729 ,C595_=_C2730 ,C595_=_C2731 ,C595_=_C2732 ,\nC606_=_C609 ,C606_=_C869 ,C606_=_C1106 ,C606_=_C1533 ,C606_=_C2049 ,C606_=_C2170 ,\nC606_=_C2220 ,C606_=_C2592 ,C606_=_C2784 ,C606_=_C2909 ,C606_=_C3119 ,C606_=_C3266 ,\nC606_=_C3421 ,C606_=_C3518 ,C606_=_C3593 ,C606_=_C3693 ,C606_=_C3695 ,C606_=_C3697 ,\nC606_=_C3698 ,C606_=_C3699 ,C606_=_C3701 ,C606_=_C3702 ,C609_=_C638 ,C609_=_C899 ,\nC609_=_C1030 ,C609_=_C1538 ,C609_=_C1686 ,C609_=_C1827 ,C609_=_C2128 ,C609_=_C2666 ,\nC609_=_C2788 ,C609_=_C2898 ,C609_=_C3206 ,C609_=_C3303 ,C609_=_C3521 ,C609_=_C3572 ,\nC609_=_C3755 ,C609_=_C3832 ,C609_=_C3931 ,C609_=_C3932 ,C609_=_C3933 ,C609_=_C3934 ,\nC609_=_C3935 ,C609_=_C3936 ,C609_=_C3937 ,C638_=_C899 ,C638_=_C1030 ,C638_=_C1538 ,\nC638_=_C1686 ,C638_=_C1827 ,C638_=_C2128 ,C638_=_C2666 ,C638_=_C2788 ,C638_=_C2898 ,\nC638_=_C3206 ,C638_=_C3303 ,C638_=_C3521 ,C638_=_C3572 ,C638_=_C3755 ,C638_=_C3832 ,\nC638_=_C3931 ,C638_=_C3932 ,C638_=_C3933 ,C638_=_C3934 ,C638_=_C3935 ,C638_=_C3936 ,\nC638_=_C3937 ,C722_=_C879 ,C722_=_C1038 ,C722_=_C1133 ,C722_=_C1234 ,C722_=_C1254 ,\nC722_=_C1803 ,C722_=_C2135 ,C722_=_C2228 ,C722_=_C2315 ,C722_=_C2601 ,C722_=_C3152 ,\nC722_=_C3334 ,C722_=_C3429 ,C722_=_C3722 ,C722_=_C3882 ,C722_=_C3920 ,C722_=_C3954 ,\nC722_=_C3961 ,C722_=_C4047 ,C722_=_C4067 ,C722_=_C4070 ,C722_=_C4109 ,C722_=_C4110 ,\nC722_=_C4111 ,C722_=_C4112 ,C775_=_C870 ,C775_=_C1124 ,C775_=_C1561 ,C775_=_C1867 ,\nC775_=_C2124 ,C775_=_C2221 ,C775_=_C2256 ,C775_=_C2478 ,C775_=_C2593 ,C775_=_C2801 ,\nC775_=_C3092 ,C775_=_C3422 ,C775_=_C3437 ,C775_=_C3559 ,C775_=_C3630 ,C775_=_C3670 ,\nC775_=_C3703 ,C775_=_C3725 ,C775_=_C3726 ,C775_=_C3727 ,C775_=_C3728 ,C775_=_C3729 ,\nC775_=_C3730 ,C775_=_C3731 ,C775_=_C3733 ,C867_=_C869 ,C867_=_C870 ,C867_=_C879 ,\nC867_=_C945 ,C867_=_C1105 ,C867_=_C1316 ,C867_=_C1336 ,C867_=_C1614 ,C867_=_C1985 ,\nC867_=_C2219 ,C867_=_C2429 ,C867_=_C2591 ,C867_=_C2677 ,C867_=_C2770 ,C867_=_C3194 ,\nC867_=_C3264 ,C867_=_C3407 ,C867_=_C3420 ,C867_=_C3458 ,C867_=_C3484 ,C867_=_C3582 ,\nC867_=_C3606 ,C867_=_C3607 ,C867_=_C3608 ,C867_=_C3609 ,C867_=_C3610 ,C867_=_C3611 ,\nC867_=_C3612 ,C869_=_C870 ,C869_=_C879 ,C869_=_C1106 ,C869_=_C1533 ,C869_=_C2049 ,\nC869_=_C2170 ,C869_=_C2220 ,C869_=_C2592 ,C869_=_C2784 ,C869_=_C2909 ,C869_=_C3119 ,\nC869_=_C3266 ,C869_=_C3421 ,C869_=_C3518 ,C869_=_C3593 ,C869_=_C3693 ,C869_=_C3695 ,\nC869_=_C3697 ,C869_=_C3698 ,C869_=_C3699 ,C869_=_C3701 ,C869_=_C3702 ,C870_=_C879 ,\nC870_=_C1124 ,C870_=_C1561 ,C870_=_C1867 ,C870_=_C2124 ,C870_=_C2221 ,C870_=_C2256 ,\nC870_=_C2478 ,C870_=_C2593 ,C870_=_C2801 ,C870_=_C3092 ,C870_=_C3422 ,C870_=_C3437 ,\nC870_=_C3559 ,C870_=_C3630 ,C870_=_C3670 ,C870_=_C3703 ,C870_=_C3725 ,C870_=_C3726 ,\nC870_=_C3727 ,C870_=_C3728 ,C870_=_C3729 ,C870_=_C3730 ,C870_=_C3731 ,C870_=_C3733 ,\nC879_=_C1038 ,C879_=_C1133 ,C879_=_C1234 ,C879_=_C1254 ,C879_=_C1803 ,C879_=_C2135 ,\nC879_=_C2228 ,C879_=_C2315 ,C879_=_C2601 ,C879_=_C3152 ,C879_=_C3334 ,C879_=_C3429 ,\nC879_=_C3722 ,C879_=_C3882 ,C879_=_C3920 ,C879_=_C3954 ,C879_=_C3961 ,C879_=_C4047 ,\nC879_=_C4067 ,C879_=_C4070 ,C879_=_C4109 ,C879_=_C4110 ,C879_=_C4111 ,C879_=_C4112 ,\nC899_=_C1030 ,C899_=_C1538 ,C899_=_C1686 ,C899_=_C1827 ,C899_=_C2128 ,C899_=_C2666 ,\nC899_=_C2788 ,C899_=_C2898 ,C899_=_C3206 ,C899_=_C3303 ,C899_=_C3521 ,C899_=_C3572 ,\nC899_=_C3755 ,C899_=_C3832 ,C899_=_C3931 ,C899_=_C3932 ,C899_=_C3933 ,C899_=_C3934 ,\nC899_=_C3935 ,C899_=_C3936 ,C899_=_C3937 ,C945_=_C1105 ,C945_=_C1316 ,C945_=_C1336 ,\nC945_=_C1614 ,C945_=_C1985 ,C945_=_C2219 ,C945_=_C2429 ,C945_=_C2591 ,C945_=_C2677 ,\nC945_=_C2770 ,C945_=_C3194 ,C945_=_C3264 ,C945_=_C3407 ,C945_=_C3420 ,C945_=_C3458 ,\nC945_=_C3484 ,C945_=_C3582 ,C945_=_C3606 ,C945_=_C3607 ,C945_=_C3608 ,C945_=_C3609 ,\nC945_=_C3610 ,C945_=_C3611 ,C945_=_C3612 ,C1030_=_C1038 ,C1030_=_C1538 ,C1030_=_C1686 ,\nC1030_=_C1827 ,C1030_=_C2128 ,C1030_=_C2666 ,C1030_=_C2788 ,C1030_=_C2898 ,C1030_=_C3206 ,\nC1030_=_C3303 ,C1030_=_C3521 ,C1030_=_C3572 ,C1030_=_C3755 ,C1030_=_C3832 ,C1030_=_C3931 ,\nC1030_=_C3932 ,C1030_=_C3933 ,C1030_=_C3934 ,C1030_=_C3935 ,C1030_=_C3936 ,C1030_=_C3937 ,\nC1038_=_C1133 ,C1038_=_C1234 ,C1038_=_C1254 ,C1038_=_C1803 ,C1038_=_C2135 ,C1038_=_C2228 ,\nC1038_=_C2315 ,C1038_=_C2601 ,C1038_=_C3152 ,C1038_=_C3334 ,C1038_=_C3429 ,C1038_=_C3722 ,\nC1038_=_C3882 ,C1038_=_C3920 ,C1038_=_C3954 ,C1038_=_C3961 ,C1038_=_C4047 ,C1038_=_C4067 ,\nC1038_=_C4070 ,C1038_=_C4109 ,C1038_=_C4110 ,C1038_=_C4111 ,C1038_=_C4112 ,C1105_=_C1106 ,\nC1105_=_C1316 ,C1105_=_C1336 ,C1105_=_C1614 ,C1105_=_C1985 ,C1105_=_C2219 ,C1105_=_C2429 ,\nC1105_=_C2591 ,C1105_=_C2677 ,C1105_=_C2770 ,C1105_=_C3194 ,C1105_=_C3264 ,C1105_=_C3407 ,\nC1105_=_C3420 ,C1105_=_C3458 ,C1105_=_C3484 ,C1105_=_C3582 ,C1105_=_C3606 ,C1105_=_C3607 ,\nC1105_=_C3608 ,C1105_=_C3609 ,C1105_=_C3610 ,C1105_=_C3611 ,C1105_=_C3612 ,C1106_=_C1533 ,\nC1106_=_C2049 ,C1106_=_C2170 ,C1106_=_C2220 ,C1106_=_C2592 ,C1106_=_C2784 ,C1106_=_C2909 ,\nC1106_=_C3119 ,C1106_=_C3266 ,C1106_=_C3421 ,C1106_=_C3518 ,C1106_=_C3593 ,C1106_=_C3693 ,\nC1106_=_C3695 ,C1106_=_C3697 ,C1106_=_C3698 ,C1106_=_C3699 ,C1106_=_C3701 ,C1106_=_C3702 ,\nC1124_=_C1133 ,C1124_=_C1561 ,C1124_=_C1867 ,C1124_=_C2124 ,C1124_=_C2221 ,C1124_=_C2256 ,\nC1124_=_C2478 ,C1124_=_C2593 ,C1124_=_C2801 ,C1124_=_C3092 ,C1124_=_C3422 ,C1124_=_C3437 ,\nC1124_=_C3559 ,C1124_=_C3630 ,C1124_=_C3670 ,C1124_=_C3703 ,C1124_=_C3725 ,C1124_=_C3726 ,\nC1124_=_C3727 ,C1124_=_C3728 ,C1124_=_C3729 ,C1124_=_C3730 ,C1124_=_C3731 ,C1124_=_C3733 ,\nC1133_=_C1234 ,C1133_=_C1254 ,C1133_=_C1803 ,C1133_=_C2135 ,C1133_=_C2228 ,C1133_=_C2315 ,\nC1133_=_C2601 ,C1133_=_C3152 ,C1133_=_C3334 ,C1133_=_C3429 ,C1133_=_C3722 ,C1133_=_C3882 ,\nC1133_=_C3920 ,C1133_=_C3954 ,C1133_=_C3961 ,C1133_=_C4047 ,C1133_=_C4067 ,C1133_=_C4070 ,\nC1133_=_C4109 ,C1133_=_C4110 ,C1133_=_C4111 ,C1133_=_C4112 ,C1164_=_C1212 ,C1164_=_C1524 ,\nC1164_=_C1647 ,C1164_=_C1648 ,C1164_=_C1649 ,C1164_=_C1650 ,C1164_=_C1651 ,C1164_=_C1652 ,\nC1164_=_C1654 ,C1164_=_C1655 ,C1164_=_C1656 ,C1164_=_C1657 ,C1164_=_C1658 ,C1164_=_C1659 ,\nC1164_=_C1660 ,C1164_=_C1662 ,C1164_=_C1663 ,C1164_=_C1664 ,C1164_=_C1667 ,C1164_=_C1668 ,\nC1164_=_C1669 ,C1164_=_C1670 ,C1164_=_C1671 ,C1212_=_C1234 ,C1212_=_C1524 ,C1212_=_C1647 ,\nC1212_=_C1648 ,C1212_=_C1649 ,C1212_=_C1650 ,C1212_=_C1651 ,C1212_=_C1652 ,C1212_=_C1654 ,\nC1212_=_C1655 ,C1212_=_C1656 ,C1212_=_C1657 ,C1212_=_C1658 ,C1212_=_C1659 ,C1212_=_C1660 ,\nC1212_=_C1662 ,C1212_=_C1663 ,C1212_=_C1664 ,C1212_=_C1667 ,C1212_=_C1668 ,C1212_=_C1669 ,\nC1212_=_C1670 ,C1212_=_C1671 ,C1234_=_C1254 ,C1234_=_C1803 ,C1234_=_C2135 ,C1234_=_C2228 ,\nC1234_=_C2315 ,C1234_=_C2601 ,C1234_=_C3152 ,C1234_=_C3334 ,C1234_=_C3429 ,C1234_=_C3722 ,\nC1234_=_C3882 ,C1234_=_C3920 ,C1234_=_C3954 ,C1234_=_C3961 ,C1234_=_C4047 ,C1234_=_C4067 ,\nC1234_=_C4070 ,C1234_=_C4109 ,C1234_=_C4110 ,C1234_=_C4111 ,C1234_=_C4112 ,C1254_=_C1803 ,\nC1254_=_C2135 ,C1254_=_C2228 ,C1254_=_C2315 ,C1254_=_C2601 ,C1254_=_C3152 ,C1254_=_C3334 ,\nC1254_=_C3429 ,C1254_=_C3722 ,C1254_=_C3882 ,C1254_=_C3920 ,C1254_=_C3954 ,C1254_=_C3961 ,\nC1254_=_C4047 ,C1254_=_C4067 ,C1254_=_C4070 ,C1254_=_C4109 ,C1254_=_C4110 ,C1254_=_C4111 ,\nC1254_=_C4112 ,C1316_=_C1336 ,C1316_=_C1614 ,C1316_=_C1985 ,C1316_=_C2219 ,C1316_=_C2429 ,\nC1316_=_C2591 ,C1316_=_C2677 ,C1316_=_C2770 ,C1316_=_C3194 ,C1316_=_C3264 ,C1316_=_C3407 ,\nC1316_=_C3420 ,C1316_=_C3458 ,C1316_=_C3484 ,C1316_=_C3582 ,C1316_=_C3606 ,C1316_=_C3607 ,\nC1316_=_C3608 ,C1316_=_C3609 ,C1316_=_C3610 ,C1316_=_C3611 ,C1316_=_C3612 ,C1336_=_C1614 ,\nC1336_=_C1985 ,C1336_=_C2219 ,C1336_=_C2429 ,C1336_=_C2591 ,C1336_=_C2677 ,C1336_=_C2770</w:t>
      </w:r>
    </w:p>
    <w:p>
      <w:pPr>
        <w:pStyle w:val="PreformattedText"/>
        <w:bidi w:val="0"/>
        <w:spacing w:before="0" w:after="0"/>
        <w:jc w:val="left"/>
        <w:rPr/>
      </w:pPr>
      <w:r>
        <w:rPr/>
        <w:t xml:space="preserve"> </w:t>
      </w:r>
      <w:r>
        <w:rPr/>
        <w:t>,\nC1336_=_C3194 ,C1336_=_C3264 ,C1336_=_C3407 ,C1336_=_C3420 ,C1336_=_C3458 ,C1336_=_C3484 ,\nC1336_=_C3582 ,C1336_=_C3606 ,C1336_=_C3607 ,C1336_=_C3608 ,C1336_=_C3609 ,C1336_=_C3610 ,\nC1336_=_C3611 ,C1336_=_C3612 ,C1509_=_C1517 ,C1509_=_C1528 ,C1509_=_C1701 ,C1509_=_C1880 ,\nC1509_=_C2553 ,C1509_=_C2711 ,C1509_=_C2712 ,C1509_=_C2713 ,C1509_=_C2714 ,C1509_=_C2715 ,\nC1509_=_C2716 ,C1509_=_C2717 ,C1509_=_C2718 ,C1509_=_C2719 ,C1509_=_C2721 ,C1509_=_C2722 ,\nC1509_=_C2723 ,C1509_=_C2724 ,C1509_=_C2727 ,C1509_=_C2728 ,C1509_=_C2729 ,C1509_=_C2730 ,\nC1509_=_C2731 ,C1509_=_C2732 ,C1517_=_C1587 ,C1517_=_C1684 ,C1517_=_C1825 ,C1517_=_C1935 ,\nC1517_=_C2524 ,C1517_=_C2563 ,C1517_=_C2665 ,C1517_=_C2895 ,C1517_=_C2952 ,C1517_=_C2969 ,\nC1517_=_C3184 ,C1517_=_C3302 ,C1517_=_C3409 ,C1517_=_C3569 ,C1517_=_C3754 ,C1517_=_C3811 ,\nC1517_=_C3867 ,C1517_=_C3885 ,C1517_=_C3887 ,C1517_=_C3888 ,C1517_=_C3889 ,C1517_=_C3890 ,\nC1517_=_C3891 ,C1517_=_C3892 ,C1517_=_C3893 ,C1524_=_C1528 ,C1524_=_C1533 ,C1524_=_C1538 ,\nC1524_=_C1647 ,C1524_=_C1648 ,C1524_=_C1649 ,C1524_=_C1650 ,C1524_=_C1651 ,C1524_=_C1652 ,\nC1524_=_C1654 ,C1524_=_C1655 ,C1524_=_C1656 ,C1524_=_C1657 ,C1524_=_C1658 ,C1524_=_C1659 ,\nC1524_=_C1660 ,C1524_=_C1662 ,C1524_=_C1663 ,C1524_=_C1664 ,C1524_=_C1667 ,C1524_=_C1668 ,\nC1524_=_C1669 ,C1524_=_C1670 ,C1524_=_C1671 ,C1528_=_C1533 ,C1528_=_C1538 ,C1528_=_C1701 ,\nC1528_=_C1880 ,C1528_=_C2553 ,C1528_=_C2711 ,C1528_=_C2712 ,C1528_=_C2713 ,C1528_=_C2714 ,\nC1528_=_C2715 ,C1528_=_C2716 ,C1528_=_C2717 ,C1528_=_C2718 ,C1528_=_C2719 ,C1528_=_C2721 ,\nC1528_=_C2722 ,C1528_=_C2723 ,C1528_=_C2724 ,C1528_=_C2727 ,C1528_=_C2728 ,C1528_=_C2729 ,\nC1528_=_C2730 ,C1528_=_C2731 ,C1528_=_C2732 ,C1533_=_C1538 ,C1533_=_C2049 ,C1533_=_C2170 ,\nC1533_=_C2220 ,C1533_=_C2592 ,C1533_=_C2784 ,C1533_=_C2909 ,C1533_=_C3119 ,C1533_=_C3266 ,\nC1533_=_C3421 ,C1533_=_C3518 ,C1533_=_C3593 ,C1533_=_C3693 ,C1533_=_C3695 ,C1533_=_C3697 ,\nC1533_=_C3698 ,C1533_=_C3699 ,C1533_=_C3701 ,C1533_=_C3702 ,C1538_=_C1686 ,C1538_=_C1827 ,\nC1538_=_C2128 ,C1538_=_C2666 ,C1538_=_C2788 ,C1538_=_C2898 ,C1538_=_C3206 ,C1538_=_C3303 ,\nC1538_=_C3521 ,C1538_=_C3572 ,C1538_=_C3755 ,C1538_=_C3832 ,C1538_=_C3931 ,C1538_=_C3932 ,\nC1538_=_C3933 ,C1538_=_C3934 ,C1538_=_C3935 ,C1538_=_C3936 ,C1538_=_C3937 ,C1561_=_C1867 ,\nC1561_=_C2124 ,C1561_=_C2221 ,C1561_=_C2256 ,C1561_=_C2478 ,C1561_=_C2593 ,C1561_=_C2801 ,\nC1561_=_C3092 ,C1561_=_C3422 ,C1561_=_C3437 ,C1561_=_C3559 ,C1561_=_C3630 ,C1561_=_C3670 ,\nC1561_=_C3703 ,C1561_=_C3725 ,C1561_=_C3726 ,C1561_=_C3727 ,C1561_=_C3728 ,C1561_=_C3729 ,\nC1561_=_C3730 ,C1561_=_C3731 ,C1561_=_C3733 ,C1587_=_C1684 ,C1587_=_C1825 ,C1587_=_C1935 ,\nC1587_=_C2524 ,C1587_=_C2563 ,C1587_=_C2665 ,C1587_=_C2895 ,C1587_=_C2952 ,C1587_=_C2969 ,\nC1587_=_C3184 ,C1587_=_C3302 ,C1587_=_C3409 ,C1587_=_C3569 ,C1587_=_C3754 ,C1587_=_C3811 ,\nC1587_=_C3867 ,C1587_=_C3885 ,C1587_=_C3887 ,C1587_=_C3888 ,C1587_=_C3889 ,C1587_=_C3890 ,\nC1587_=_C3891 ,C1587_=_C3892 ,C1587_=_C3893 ,C1614_=_C1985 ,C1614_=_C2219 ,C1614_=_C2429 ,\nC1614_=_C2591 ,C1614_=_C2677 ,C1614_=_C2770 ,C1614_=_C3194 ,C1614_=_C3264 ,C1614_=_C3407 ,\nC1614_=_C3420 ,C1614_=_C3458 ,C1614_=_C3484 ,C1614_=_C3582 ,C1614_=_C3606 ,C1614_=_C3607 ,\nC1614_=_C3608 ,C1614_=_C3609 ,C1614_=_C3610 ,C1614_=_C3611 ,C1614_=_C3612 ,C1647_=_C1648 ,\nC1647_=_C1649 ,C1647_=_C1650 ,C1647_=_C1651 ,C1647_=_C1652 ,C1647_=_C1654 ,C1647_=_C1655 ,\nC1647_=_C1656 ,C1647_=_C1657 ,C1647_=_C1658 ,C1647_=_C1659 ,C1647_=_C1660 ,C1647_=_C1662 ,\nC1647_=_C1663 ,C1647_=_C1664 ,C1647_=_C1667 ,C1647_=_C1668 ,C1647_=_C1669 ,C1647_=_C1670 ,\nC1647_=_C1671 ,C1647_=_C1684 ,C1647_=_C1686 ,C1648_=_C1649 ,C1648_=_C1650 ,C1648_=_C1651 ,\nC1648_=_C1652 ,C1648_=_C1654 ,C1648_=_C1655 ,C1648_=_C1656 ,C1648_=_C1657 ,C1648_=_C1658 ,\nC1648_=_C1659 ,C1648_=_C1660 ,C1648_=_C1662 ,C1648_=_C1663 ,C1648_=_C1664 ,C1648_=_C1667 ,\nC1648_=_C1668 ,C1648_=_C1669 ,C1648_=_C1670 ,C1648_=_C1671 ,C1648_=_C1825 ,C1648_=_C1827 ,\nC1649_=_C1650 ,C1649_=_C1651 ,C1649_=_C1652 ,C1649_=_C1654 ,C1649_=_C1655 ,C1649_=_C1656 ,\nC1649_=_C1657 ,C1649_=_C1658 ,C1649_=_C1659 ,C1649_=_C1660 ,C1649_=_C1662 ,C1649_=_C1663 ,\nC1649_=_C1664 ,C1649_=_C1667 ,C1649_=_C1668 ,C1649_=_C1669 ,C1649_=_C1670 ,C1649_=_C1671 ,\nC1650_=_C1651 ,C1650_=_C1652 ,C1650_=_C1654 ,C1650_=_C1655 ,C1650_=_C1656 ,C1650_=_C1657 ,\nC1650_=_C1658 ,C1650_=_C1659 ,C1650_=_C1660 ,C1650_=_C1662 ,C1650_=_C1663 ,C1650_=_C1664 ,\nC1650_=_C1667 ,C1650_=_C1668 ,C1650_=_C1669 ,C1650_=_C1670 ,C1650_=_C1671 ,C1650_=_C2524 ,\nC1651_=_C1652 ,C1651_=_C1654 ,C1651_=_C1655 ,C1651_=_C1656 ,C1651_=_C1657 ,C1651_=_C1658 ,\nC1651_=_C1659 ,C1651_=_C1660 ,C1651_=_C1662 ,C1651_=_C1663 ,C1651_=_C1664 ,C1651_=_C1667 ,\nC1651_=_C1668 ,C1651_=_C1669 ,C1651_=_C1670 ,C1651_=_C1671 ,C1652_=_C1654 ,C1652_=_C1655 ,\nC1652_=_C1656 ,C1652_=_C1657 ,C1652_=_C1658 ,C1652_=_C1659 ,C1652_=_C1660 ,C1652_=_C1662 ,\nC1652_=_C1663 ,C1652_=_C1664 ,C1652_=_C1667 ,C1652_=_C1668 ,C1652_=_C1669 ,C1652_=_C1670 ,\nC1652_=_C1671 ,C1652_=_C2665 ,C1652_=_C2666 ,C1654_=_C1655 ,C1654_=_C1656 ,C1654_=_C1657 ,\nC1654_=_C1658 ,C1654_=_C1659 ,C1654_=_C1660 ,C1654_=_C1662 ,C1654_=_C1663 ,C1654_=_C1664 ,\nC1654_=_C1667 ,C1654_=_C1668 ,C1654_=_C1669 ,C1654_=_C1670 ,C1654_=_C1671 ,C1654_=_C2711 ,\nC1654_=_C2784 ,C1654_=_C2788 ,C1655_=_C1656 ,C1655_=_C1657 ,C1655_=_C1658 ,C1655_=_C1659 ,\nC1655_=_C1660 ,C1655_=_C1662 ,C1655_=_C1663 ,C1655_=_C1664 ,C1655_=_C1667 ,C1655_=_C1668 ,\nC1655_=_C1669 ,C1655_=_C1670 ,C1655_=_C1671 ,C1656_=_C1657 ,C1656_=_C1658 ,C1656_=_C1659 ,\nC1656_=_C1660 ,C1656_=_C1662 ,C1656_=_C1663 ,C1656_=_C1664 ,C1656_=_C1667 ,C1656_=_C1668 ,\nC1656_=_C1669 ,C1656_=_C1670 ,C1656_=_C1671 ,C1656_=_C2895 ,C1656_=_C2898 ,C1657_=_C1658 ,\nC1657_=_C1659 ,C1657_=_C1660 ,C1657_=_C1662 ,C1657_=_C1663 ,C1657_=_C1664 ,C1657_=_C1667 ,\nC1657_=_C1668 ,C1657_=_C1669 ,C1657_=_C1670 ,C1657_=_C1671 ,C1657_=_C3302 ,C1657_=_C3303 ,\nC1658_=_C1659 ,C1658_=_C1660 ,C1658_=_C1662 ,C1658_=_C1663 ,C1658_=_C1664 ,C1658_=_C1667 ,\nC1658_=_C1668 ,C1658_=_C1669 ,C1658_=_C1670 ,C1658_=_C1671 ,C1658_=_C2717 ,C1658_=_C3518 ,\nC1658_=_C3521 ,C1659_=_C1660 ,C1659_=_C1662 ,C1659_=_C1663 ,C1659_=_C1664 ,C1659_=_C1667 ,\nC1659_=_C1668 ,C1659_=_C1669 ,C1659_=_C1670 ,C1659_=_C1671 ,C1659_=_C3569 ,C1659_=_C3572 ,\nC1660_=_C1662 ,C1660_=_C1663 ,C1660_=_C1664 ,C1660_=_C1667 ,C1660_=_C1668 ,C1660_=_C1669 ,\nC1660_=_C1670 ,C1660_=_C1671 ,C1660_=_C3593 ,C1662_=_C1663 ,C1662_=_C1664 ,C1662_=_C1667 ,\nC1662_=_C1668 ,C1662_=_C1669 ,C1662_=_C1670 ,C1662_=_C1671 ,C1662_=_C3754 ,C1662_=_C3755 ,\nC1663_=_C1664 ,C1663_=_C1667 ,C1663_=_C1668 ,C1663_=_C1669 ,C1663_=_C1670 ,C1663_=_C1671 ,\nC1663_=_C3725 ,C1664_=_C1667 ,C1664_=_C1668 ,C1664_=_C1669 ,C1664_=_C1670 ,C1664_=_C1671 ,\nC1664_=_C2723 ,C1664_=_C3695 ,C1664_=_C3832 ,C1667_=_C1668 ,C1667_=_C1669 ,C1667_=_C1670 ,\nC1667_=_C1671 ,C1668_=_C1669 ,C1668_=_C1670 ,C1668_=_C1671 ,C1668_=_C3889 ,C1668_=_C3932 ,\nC1669_=_C1670 ,C1669_=_C1671 ,C1670_=_C1671 ,C1670_=_C2730 ,C1670_=_C3701 ,C1670_=_C3936 ,\nC1671_=_C2732 ,C1671_=_C3702 ,C1671_=_C3937 ,C1684_=_C1686 ,C1684_=_C1825 ,C1684_=_C1935 ,\nC1684_=_C2524 ,C1684_=_C2563 ,C1684_=_C2665 ,C1684_=_C2895 ,C1684_=_C2952 ,C1684_=_C2969 ,\nC1684_=_C3184 ,C1684_=_C3302 ,C1684_=_C3409 ,C1684_=_C3569 ,C1684_=_C3754 ,C1684_=_C3811 ,\nC1684_=_C3867 ,C1684_=_C3885 ,C1684_=_C3887 ,C1684_=_C3888 ,C1684_=_C3889 ,C1684_=_C3890 ,\nC1684_=_C3891 ,C1684_=_C3892 ,C1684_=_C3893 ,C1686_=_C1827 ,C1686_=_C2128 ,C1686_=_C2666 ,\nC1686_=_C2788 ,C1686_=_C2898 ,C1686_=_C3206 ,C1686_=_C3303 ,C1686_=_C3521 ,C1686_=_C3572 ,\nC1686_=_C3755 ,C1686_=_C3832 ,C1686_=_C3931 ,C1686_=_C3932 ,C1686_=_C3933 ,C1686_=_C3934 ,\nC1686_=_C3935 ,C1686_=_C3936 ,C1686_=_C3937 ,C1701_=_C1880 ,C1701_=_C2553 ,C1701_=_C2711 ,\nC1701_=_C2712 ,C1701_=_C2713 ,C1701_=_C2714 ,C1701_=_C2715 ,C1701_=_C2716 ,C1701_=_C2717 ,\nC1701_=_C2718 ,C1701_=_C2719 ,C1701_=_C2721 ,C1701_=_C2722 ,C1701_=_C2723 ,C1701_=_C2724 ,\nC1701_=_C2727 ,C1701_=_C2728 ,C1701_=_C2729 ,C1701_=_C2730 ,C1701_=_C2731 ,C1701_=_C2732 ,\nC1803_=_C2135 ,C1803_=_C2228 ,C1803_=_C2315 ,C1803_=_C2601 ,C1803_=_C3152 ,C1803_=_C3334 ,\nC1803_=_C3429 ,C1803_=_C3722 ,C1803_=_C3882 ,C1803_=_C3920 ,C1803_=_C3954 ,C1803_=_C3961 ,\nC1803_=_C4047 ,C1803_=_C4067 ,C1803_=_C4070 ,C1803_=_C4109 ,C1803_=_C4110 ,C1803_=_C4111 ,\nC1803_=_C4112 ,C1825_=_C1827 ,C1825_=_C1935 ,C1825_=_C2524 ,C1825_=_C2563 ,C1825_=_C2665 ,\nC1825_=_C2895 ,C1825_=_C2952 ,C1825_=_C2969 ,C1825_=_C3184 ,C1825_=_C3302 ,C1825_=_C3409 ,\nC1825_=_C3569 ,C1825_=_C3754 ,C1825_=_C3811 ,C1825_=_C3867 ,C1825_=_C3885 ,C1825_=_C3887 ,\nC1825_=_C3888 ,C1825_=_C3889 ,C1825_=_C3890 ,C1825_=_C3891 ,C1825_=_C3892 ,C1825_=_C3893 ,\nC1827_=_C2128 ,C1827_=_C2666 ,C1827_=_C2788 ,C1827_=_C2898 ,C1827_=_C3206 ,C1827_=_C3303 ,\nC1827_=_C3521 ,C1827_=_C3572 ,C1827_=_C3755 ,C1827_=_C3832 ,C1827_=_C3931 ,C1827_=_C3932 ,\nC1827_=_C3933 ,C1827_=_C3934 ,C1827_=_C3935 ,C1827_=_C3936 ,C1827_=_C3937 ,C1867_=_C2124 ,\nC1867_=_C2221 ,C1867_=_C2256 ,C1867_=_C2478 ,C1867_=_C2593 ,C1867_=_C2801 ,C1867_=_C3092 ,\nC1867_=_C3422 ,C1867_=_C3437 ,C1867_=_C3559 ,C1867_=_C3630 ,C1867_=_C3670 ,C1867_=_C3703 ,\nC1867_=_C3725 ,C1867_=_C3726 ,C1867_=_C3727 ,C1867_=_C3728 ,C1867_=_C3729 ,C1867_=_C3730 ,\nC1867_=_C3731 ,C1867_=_C3733 ,C1880_=_C2553 ,C1880_=_C2711 ,C1880_=_C2712 ,C1880_=_C2713 ,\nC1880_=_C2714 ,C1880_=_C2715 ,C1880_=_C2716 ,C1880_=_C2717 ,C1880_=_C2718 ,C1880_=_C2719 ,\nC1880_=_C2721 ,C1880_=_C2722 ,C1880_=_C2723 ,C1880_=_C2724 ,C1880_=_C2727 ,C1880_=_C2728 ,\nC1880_=_C2729 ,C1880_=_C2730 ,C1880_=_C2731 ,C1880_=_C2732 ,C1935_=_C2524 ,C1935_=_C2563 ,\nC1935_=_C2665 ,C1935_=_C2895 ,C1935_=_C2952 ,C1935_=_C2969 ,C1935_=_C3184 ,C1935_=_C3302 ,\nC1935_=_C3409 ,C1935_=_C3569 ,C1935_=_C3754 ,C1935_=_C3811 ,C1935_=_C3867 ,C1935_=_C3885 ,\nC1935_=_C3887 ,C1935_=_C3888 ,C1935_=_C3889 ,C1935_=_C3890 ,C1935_=_C3891 ,C1935_=_C3892 ,\nC1935_=_C3893 ,C1985_=_C2219 ,C1985_=_C2429 ,C1985_=_C2591</w:t>
      </w:r>
    </w:p>
    <w:p>
      <w:pPr>
        <w:pStyle w:val="PreformattedText"/>
        <w:bidi w:val="0"/>
        <w:spacing w:before="0" w:after="0"/>
        <w:jc w:val="left"/>
        <w:rPr/>
      </w:pPr>
      <w:r>
        <w:rPr/>
        <w:t xml:space="preserve"> </w:t>
      </w:r>
      <w:r>
        <w:rPr/>
        <w:t>,C1985_=_C2677 ,C1985_=_C2770 ,\nC1985_=_C3194 ,C1985_=_C3264 ,C1985_=_C3407 ,C1985_=_C3420 ,C1985_=_C3458 ,C1985_=_C3484 ,\nC1985_=_C3582 ,C1985_=_C3606 ,C1985_=_C3607 ,C1985_=_C3608 ,C1985_=_C3609 ,C1985_=_C3610 ,\nC1985_=_C3611 ,C1985_=_C3612 ,C2049_=_C2170 ,C2049_=_C2220 ,C2049_=_C2592 ,C2049_=_C2784 ,\nC2049_=_C2909 ,C2049_=_C3119 ,C2049_=_C3266 ,C2049_=_C3421 ,C2049_=_C3518 ,C2049_=_C3593 ,\nC2049_=_C3693 ,C2049_=_C3695 ,C2049_=_C3697 ,C2049_=_C3698 ,C2049_=_C3699 ,C2049_=_C3701 ,\nC2049_=_C3702 ,C2124_=_C2128 ,C2124_=_C2135 ,C2124_=_C2221 ,C2124_=_C2256 ,C2124_=_C2478 ,\nC2124_=_C2593 ,C2124_=_C2801 ,C2124_=_C3092 ,C2124_=_C3422 ,C2124_=_C3437 ,C2124_=_C3559 ,\nC2124_=_C3630 ,C2124_=_C3670 ,C2124_=_C3703 ,C2124_=_C3725 ,C2124_=_C3726 ,C2124_=_C3727 ,\nC2124_=_C3728 ,C2124_=_C3729 ,C2124_=_C3730 ,C2124_=_C3731 ,C2124_=_C3733 ,C2128_=_C2135 ,\nC2128_=_C2666 ,C2128_=_C2788 ,C2128_=_C2898 ,C2128_=_C3206 ,C2128_=_C3303 ,C2128_=_C3521 ,\nC2128_=_C3572 ,C2128_=_C3755 ,C2128_=_C3832 ,C2128_=_C3931 ,C2128_=_C3932 ,C2128_=_C3933 ,\nC2128_=_C3934 ,C2128_=_C3935 ,C2128_=_C3936 ,C2128_=_C3937 ,C2135_=_C2228 ,C2135_=_C2315 ,\nC2135_=_C2601 ,C2135_=_C3152 ,C2135_=_C3334 ,C2135_=_C3429 ,C2135_=_C3722 ,C2135_=_C3882 ,\nC2135_=_C3920 ,C2135_=_C3954 ,C2135_=_C3961 ,C2135_=_C4047 ,C2135_=_C4067 ,C2135_=_C4070 ,\nC2135_=_C4109 ,C2135_=_C4110 ,C2135_=_C4111 ,C2135_=_C4112 ,C2170_=_C2220 ,C2170_=_C2592 ,\nC2170_=_C2784 ,C2170_=_C2909 ,C2170_=_C3119 ,C2170_=_C3266 ,C2170_=_C3421 ,C2170_=_C3518 ,\nC2170_=_C3593 ,C2170_=_C3693 ,C2170_=_C3695 ,C2170_=_C3697 ,C2170_=_C3698 ,C2170_=_C3699 ,\nC2170_=_C3701 ,C2170_=_C3702 ,C2219_=_C2220 ,C2219_=_C2221 ,C2219_=_C2228 ,C2219_=_C2429 ,\nC2219_=_C2591 ,C2219_=_C2677 ,C2219_=_C2770 ,C2219_=_C3194 ,C2219_=_C3264 ,C2219_=_C3407 ,\nC2219_=_C3420 ,C2219_=_C3458 ,C2219_=_C3484 ,C2219_=_C3582 ,C2219_=_C3606 ,C2219_=_C3607 ,\nC2219_=_C3608 ,C2219_=_C3609 ,C2219_=_C3610 ,C2219_=_C3611 ,C2219_=_C3612 ,C2220_=_C2221 ,\nC2220_=_C2228 ,C2220_=_C2592 ,C2220_=_C2784 ,C2220_=_C2909 ,C2220_=_C3119 ,C2220_=_C3266 ,\nC2220_=_C3421 ,C2220_=_C3518 ,C2220_=_C3593 ,C2220_=_C3693 ,C2220_=_C3695 ,C2220_=_C3697 ,\nC2220_=_C3698 ,C2220_=_C3699 ,C2220_=_C3701 ,C2220_=_C3702 ,C2221_=_C2228 ,C2221_=_C2256 ,\nC2221_=_C2478 ,C2221_=_C2593 ,C2221_=_C2801 ,C2221_=_C3092 ,C2221_=_C3422 ,C2221_=_C3437 ,\nC2221_=_C3559 ,C2221_=_C3630 ,C2221_=_C3670 ,C2221_=_C3703 ,C2221_=_C3725 ,C2221_=_C3726 ,\nC2221_=_C3727 ,C2221_=_C3728 ,C2221_=_C3729 ,C2221_=_C3730 ,C2221_=_C3731 ,C2221_=_C3733 ,\nC2228_=_C2315 ,C2228_=_C2601 ,C2228_=_C3152 ,C2228_=_C3334 ,C2228_=_C3429 ,C2228_=_C3722 ,\nC2228_=_C3882 ,C2228_=_C3920 ,C2228_=_C3954 ,C2228_=_C3961 ,C2228_=_C4047 ,C2228_=_C4067 ,\nC2228_=_C4070 ,C2228_=_C4109 ,C2228_=_C4110 ,C2228_=_C4111 ,C2228_=_C4112 ,C2256_=_C2478 ,\nC2256_=_C2593 ,C2256_=_C2801 ,C2256_=_C3092 ,C2256_=_C3422 ,C2256_=_C3437 ,C2256_=_C3559 ,\nC2256_=_C3630 ,C2256_=_C3670 ,C2256_=_C3703 ,C2256_=_C3725 ,C2256_=_C3726 ,C2256_=_C3727 ,\nC2256_=_C3728 ,C2256_=_C3729 ,C2256_=_C3730 ,C2256_=_C3731 ,C2256_=_C3733 ,C2315_=_C2601 ,\nC2315_=_C3152 ,C2315_=_C3334 ,C2315_=_C3429 ,C2315_=_C3722 ,C2315_=_C3882 ,C2315_=_C3920 ,\nC2315_=_C3954 ,C2315_=_C3961 ,C2315_=_C4047 ,C2315_=_C4067 ,C2315_=_C4070 ,C2315_=_C4109 ,\nC2315_=_C4110 ,C2315_=_C4111 ,C2315_=_C4112 ,C2429_=_C2591 ,C2429_=_C2677 ,C2429_=_C2770 ,\nC2429_=_C3194 ,C2429_=_C3264 ,C2429_=_C3407 ,C2429_=_C3420 ,C2429_=_C3458 ,C2429_=_C3484 ,\nC2429_=_C3582 ,C2429_=_C3606 ,C2429_=_C3607 ,C2429_=_C3608 ,C2429_=_C3609 ,C2429_=_C3610 ,\nC2429_=_C3611 ,C2429_=_C3612 ,C2478_=_C2593 ,C2478_=_C2801 ,C2478_=_C3092 ,C2478_=_C3422 ,\nC2478_=_C3437 ,C2478_=_C3559 ,C2478_=_C3630 ,C2478_=_C3670 ,C2478_=_C3703 ,C2478_=_C3725 ,\nC2478_=_C3726 ,C2478_=_C3727 ,C2478_=_C3728 ,C2478_=_C3729 ,C2478_=_C3730 ,C2478_=_C3731 ,\nC2478_=_C3733 ,C2524_=_C2563 ,C2524_=_C2665 ,C2524_=_C2895 ,C2524_=_C2952 ,C2524_=_C2969 ,\nC2524_=_C3184 ,C2524_=_C3302 ,C2524_=_C3409 ,C2524_=_C3569 ,C2524_=_C3754 ,C2524_=_C3811 ,\nC2524_=_C3867 ,C2524_=_C3885 ,C2524_=_C3887 ,C2524_=_C3888 ,C2524_=_C3889 ,C2524_=_C3890 ,\nC2524_=_C3891 ,C2524_=_C3892 ,C2524_=_C3893 ,C2553_=_C2563 ,C2553_=_C2711 ,C2553_=_C2712 ,\nC2553_=_C2713 ,C2553_=_C2714 ,C2553_=_C2715 ,C2553_=_C2716 ,C2553_=_C2717 ,C2553_=_C2718 ,\nC2553_=_C2719 ,C2553_=_C2721 ,C2553_=_C2722 ,C2553_=_C2723 ,C2553_=_C2724 ,C2553_=_C2727 ,\nC2553_=_C2728 ,C2553_=_C2729 ,C2553_=_C2730 ,C2553_=_C2731 ,C2553_=_C2732 ,C2563_=_C2665 ,\nC2563_=_C2895 ,C2563_=_C2952 ,C2563_=_C2969 ,C2563_=_C3184 ,C2563_=_C3302 ,C2563_=_C3409 ,\nC2563_=_C3569 ,C2563_=_C3754 ,C2563_=_C3811 ,C2563_=_C3867 ,C2563_=_C3885 ,C2563_=_C3887 ,\nC2563_=_C3888 ,C2563_=_C3889 ,C2563_=_C3890 ,C2563_=_C3891 ,C2563_=_C3892 ,C2563_=_C3893 ,\nC2591_=_C2592 ,C2591_=_C2593 ,C2591_=_C2601 ,C2591_=_C2677 ,C2591_=_C2770 ,C2591_=_C3194 ,\nC2591_=_C3264 ,C2591_=_C3407 ,C2591_=_C3420 ,C2591_=_C3458 ,C2591_=_C3484 ,C2591_=_C3582 ,\nC2591_=_C3606 ,C2591_=_C3607 ,C2591_=_C3608 ,C2591_=_C3609 ,C2591_=_C3610 ,C2591_=_C3611 ,\nC2591_=_C3612 ,C2592_=_C2593 ,C2592_=_C2601 ,C2592_=_C2784 ,C2592_=_C2909 ,C2592_=_C3119 ,\nC2592_=_C3266 ,C2592_=_C3421 ,C2592_=_C3518 ,C2592_=_C3593 ,C2592_=_C3693 ,C2592_=_C3695 ,\nC2592_=_C3697 ,C2592_=_C3698 ,C2592_=_C3699 ,C2592_=_C3701 ,C2592_=_C3702 ,C2593_=_C2601 ,\nC2593_=_C2801 ,C2593_=_C3092 ,C2593_=_C3422 ,C2593_=_C3437 ,C2593_=_C3559 ,C2593_=_C3630 ,\nC2593_=_C3670 ,C2593_=_C3703 ,C2593_=_C3725 ,C2593_=_C3726 ,C2593_=_C3727 ,C2593_=_C3728 ,\nC2593_=_C3729 ,C2593_=_C3730 ,C2593_=_C3731 ,C2593_=_C3733 ,C2601_=_C3152 ,C2601_=_C3334 ,\nC2601_=_C3429 ,C2601_=_C3722 ,C2601_=_C3882 ,C2601_=_C3920 ,C2601_=_C3954 ,C2601_=_C3961 ,\nC2601_=_C4047 ,C2601_=_C4067 ,C2601_=_C4070 ,C2601_=_C4109 ,C2601_=_C4110 ,C2601_=_C4111 ,\nC2601_=_C4112 ,C2665_=_C2666 ,C2665_=_C2895 ,C2665_=_C2952 ,C2665_=_C2969 ,C2665_=_C3184 ,\nC2665_=_C3302 ,C2665_=_C3409 ,C2665_=_C3569 ,C2665_=_C3754 ,C2665_=_C3811 ,C2665_=_C3867 ,\nC2665_=_C3885 ,C2665_=_C3887 ,C2665_=_C3888 ,C2665_=_C3889 ,C2665_=_C3890 ,C2665_=_C3891 ,\nC2665_=_C3892 ,C2665_=_C3893 ,C2666_=_C2788 ,C2666_=_C2898 ,C2666_=_C3206 ,C2666_=_C3303 ,\nC2666_=_C3521 ,C2666_=_C3572 ,C2666_=_C3755 ,C2666_=_C3832 ,C2666_=_C3931 ,C2666_=_C3932 ,\nC2666_=_C3933 ,C2666_=_C3934 ,C2666_=_C3935 ,C2666_=_C3936 ,C2666_=_C3937 ,C2677_=_C2770 ,\nC2677_=_C3194 ,C2677_=_C3264 ,C2677_=_C3407 ,C2677_=_C3420 ,C2677_=_C3458 ,C2677_=_C3484 ,\nC2677_=_C3582 ,C2677_=_C3606 ,C2677_=_C3607 ,C2677_=_C3608 ,C2677_=_C3609 ,C2677_=_C3610 ,\nC2677_=_C3611 ,C2677_=_C3612 ,C2711_=_C2712 ,C2711_=_C2713 ,C2711_=_C2714 ,C2711_=_C2715 ,\nC2711_=_C2716 ,C2711_=_C2717 ,C2711_=_C2718 ,C2711_=_C2719 ,C2711_=_C2721 ,C2711_=_C2722 ,\nC2711_=_C2723 ,C2711_=_C2724 ,C2711_=_C2727 ,C2711_=_C2728 ,C2711_=_C2729 ,C2711_=_C2730 ,\nC2711_=_C2731 ,C2711_=_C2732 ,C2711_=_C2784 ,C2711_=_C2788 ,C2712_=_C2713 ,C2712_=_C2714 ,\nC2712_=_C2715 ,C2712_=_C2716 ,C2712_=_C2717 ,C2712_=_C2718 ,C2712_=_C2719 ,C2712_=_C2721 ,\nC2712_=_C2722 ,C2712_=_C2723 ,C2712_=_C2724 ,C2712_=_C2727 ,C2712_=_C2728 ,C2712_=_C2729 ,\nC2712_=_C2730 ,C2712_=_C2731 ,C2712_=_C2732 ,C2712_=_C2952 ,C2713_=_C2714 ,C2713_=_C2715 ,\nC2713_=_C2716 ,C2713_=_C2717 ,C2713_=_C2718 ,C2713_=_C2719 ,C2713_=_C2721 ,C2713_=_C2722 ,\nC2713_=_C2723 ,C2713_=_C2724 ,C2713_=_C2727 ,C2713_=_C2728 ,C2713_=_C2729 ,C2713_=_C2730 ,\nC2713_=_C2731 ,C2713_=_C2732 ,C2713_=_C2969 ,C2714_=_C2715 ,C2714_=_C2716 ,C2714_=_C2717 ,\nC2714_=_C2718 ,C2714_=_C2719 ,C2714_=_C2721 ,C2714_=_C2722 ,C2714_=_C2723 ,C2714_=_C2724 ,\nC2714_=_C2727 ,C2714_=_C2728 ,C2714_=_C2729 ,C2714_=_C2730 ,C2714_=_C2731 ,C2714_=_C2732 ,\nC2715_=_C2716 ,C2715_=_C2717 ,C2715_=_C2718 ,C2715_=_C2719 ,C2715_=_C2721 ,C2715_=_C2722 ,\nC2715_=_C2723 ,C2715_=_C2724 ,C2715_=_C2727 ,C2715_=_C2728 ,C2715_=_C2729 ,C2715_=_C2730 ,\nC2715_=_C2731 ,C2715_=_C2732 ,C2715_=_C3184 ,C2716_=_C2717 ,C2716_=_C2718 ,C2716_=_C2719 ,\nC2716_=_C2721 ,C2716_=_C2722 ,C2716_=_C2723 ,C2716_=_C2724 ,C2716_=_C2727 ,C2716_=_C2728 ,\nC2716_=_C2729 ,C2716_=_C2730 ,C2716_=_C2731 ,C2716_=_C2732 ,C2717_=_C2718 ,C2717_=_C2719 ,\nC2717_=_C2721 ,C2717_=_C2722 ,C2717_=_C2723 ,C2717_=_C2724 ,C2717_=_C2727 ,C2717_=_C2728 ,\nC2717_=_C2729 ,C2717_=_C2730 ,C2717_=_C2731 ,C2717_=_C2732 ,C2717_=_C3518 ,C2717_=_C3521 ,\nC2718_=_C2719 ,C2718_=_C2721 ,C2718_=_C2722 ,C2718_=_C2723 ,C2718_=_C2724 ,C2718_=_C2727 ,\nC2718_=_C2728 ,C2718_=_C2729 ,C2718_=_C2730 ,C2718_=_C2731 ,C2718_=_C2732 ,C2719_=_C2721 ,\nC2719_=_C2722 ,C2719_=_C2723 ,C2719_=_C2724 ,C2719_=_C2727 ,C2719_=_C2728 ,C2719_=_C2729 ,\nC2719_=_C2730 ,C2719_=_C2731 ,C2719_=_C2732 ,C2719_=_C3559 ,C2721_=_C2722 ,C2721_=_C2723 ,\nC2721_=_C2724 ,C2721_=_C2727 ,C2721_=_C2728 ,C2721_=_C2729 ,C2721_=_C2730 ,C2721_=_C2731 ,\nC2721_=_C2732 ,C2721_=_C3726 ,C2721_=_C3811 ,C2722_=_C2723 ,C2722_=_C2724 ,C2722_=_C2727 ,\nC2722_=_C2728 ,C2722_=_C2729 ,C2722_=_C2730 ,C2722_=_C2731 ,C2722_=_C2732 ,C2722_=_C3607 ,\nC2723_=_C2724 ,C2723_=_C2727 ,C2723_=_C2728 ,C2723_=_C2729 ,C2723_=_C2730 ,C2723_=_C2731 ,\nC2723_=_C2732 ,C2723_=_C3695 ,C2723_=_C3832 ,C2724_=_C2727 ,C2724_=_C2728 ,C2724_=_C2729 ,\nC2724_=_C2730 ,C2724_=_C2731 ,C2724_=_C2732 ,C2724_=_C3867 ,C2727_=_C2728 ,C2727_=_C2729 ,\nC2727_=_C2730 ,C2727_=_C2731 ,C2727_=_C2732 ,C2727_=_C3887 ,C2728_=_C2729 ,C2728_=_C2730 ,\nC2728_=_C2731 ,C2728_=_C2732 ,C2729_=_C2730 ,C2729_=_C2731 ,C2729_=_C2732 ,C2730_=_C2731 ,\nC2730_=_C2732 ,C2730_=_C3701 ,C2730_=_C3936 ,C2731_=_C2732 ,C2732_=_C3702 ,C2732_=_C3937 ,\nC2770_=_C3194 ,C2770_=_C3264 ,C2770_=_C3407 ,C2770_=_C3420 ,C2770_=_C3458 ,C2770_=_C3484 ,\nC2770_=_C3582 ,C2770_=_C3606 ,C2770_=_C3607 ,C2770_=_C3608 ,C2770_=_C3609 ,C2770_=_C3610 ,\nC2770_=_C3611 ,C2770_=_C3612 ,C2784_=_C2788 ,C2784_=_C2909 ,C2784_=_C3119 ,C2784_=_C3266 ,\nC2784_=_C3421 ,C2784_=_C3518 ,C2784_=_C3593 ,C2784_=_C3693 ,C2784_=_C3695 ,C2784_=_C3697 ,\nC2784_=_C3698 ,C2784_=_C3699 ,C2784_=_C3701 ,C2784_=_C3702 ,C2788_=_C2898 ,C2788_=_C3206 ,\nC2788_=_C3303 ,C2788_=_C3521</w:t>
      </w:r>
    </w:p>
    <w:p>
      <w:pPr>
        <w:pStyle w:val="PreformattedText"/>
        <w:bidi w:val="0"/>
        <w:spacing w:before="0" w:after="0"/>
        <w:jc w:val="left"/>
        <w:rPr/>
      </w:pPr>
      <w:r>
        <w:rPr/>
        <w:t xml:space="preserve"> </w:t>
      </w:r>
      <w:r>
        <w:rPr/>
        <w:t>,C2788_=_C3572 ,C2788_=_C3755 ,C2788_=_C3832 ,C2788_=_C3931 ,\nC2788_=_C3932 ,C2788_=_C3933 ,C2788_=_C3934 ,C2788_=_C3935 ,C2788_=_C3936 ,C2788_=_C3937 ,\nC2801_=_C3092 ,C2801_=_C3422 ,C2801_=_C3437 ,C2801_=_C3559 ,C2801_=_C3630 ,C2801_=_C3670 ,\nC2801_=_C3703 ,C2801_=_C3725 ,C2801_=_C3726 ,C2801_=_C3727 ,C2801_=_C3728 ,C2801_=_C3729 ,\nC2801_=_C3730 ,C2801_=_C3731 ,C2801_=_C3733 ,C2895_=_C2898 ,C2895_=_C2952 ,C2895_=_C2969 ,\nC2895_=_C3184 ,C2895_=_C3302 ,C2895_=_C3409 ,C2895_=_C3569 ,C2895_=_C3754 ,C2895_=_C3811 ,\nC2895_=_C3867 ,C2895_=_C3885 ,C2895_=_C3887 ,C2895_=_C3888 ,C2895_=_C3889 ,C2895_=_C3890 ,\nC2895_=_C3891 ,C2895_=_C3892 ,C2895_=_C3893 ,C2898_=_C3206 ,C2898_=_C3303 ,C2898_=_C3521 ,\nC2898_=_C3572 ,C2898_=_C3755 ,C2898_=_C3832 ,C2898_=_C3931 ,C2898_=_C3932 ,C2898_=_C3933 ,\nC2898_=_C3934 ,C2898_=_C3935 ,C2898_=_C3936 ,C2898_=_C3937 ,C2909_=_C3119 ,C2909_=_C3266 ,\nC2909_=_C3421 ,C2909_=_C3518 ,C2909_=_C3593 ,C2909_=_C3693 ,C2909_=_C3695 ,C2909_=_C3697 ,\nC2909_=_C3698 ,C2909_=_C3699 ,C2909_=_C3701 ,C2909_=_C3702 ,C2952_=_C2969 ,C2952_=_C3184 ,\nC2952_=_C3302 ,C2952_=_C3409 ,C2952_=_C3569 ,C2952_=_C3754 ,C2952_=_C3811 ,C2952_=_C3867 ,\nC2952_=_C3885 ,C2952_=_C3887 ,C2952_=_C3888 ,C2952_=_C3889 ,C2952_=_C3890 ,C2952_=_C3891 ,\nC2952_=_C3892 ,C2952_=_C3893 ,C2969_=_C3184 ,C2969_=_C3302 ,C2969_=_C3409 ,C2969_=_C3569 ,\nC2969_=_C3754 ,C2969_=_C3811 ,C2969_=_C3867 ,C2969_=_C3885 ,C2969_=_C3887 ,C2969_=_C3888 ,\nC2969_=_C3889 ,C2969_=_C3890 ,C2969_=_C3891 ,C2969_=_C3892 ,C2969_=_C3893 ,C3092_=_C3422 ,\nC3092_=_C3437 ,C3092_=_C3559 ,C3092_=_C3630 ,C3092_=_C3670 ,C3092_=_C3703 ,C3092_=_C3725 ,\nC3092_=_C3726 ,C3092_=_C3727 ,C3092_=_C3728 ,C3092_=_C3729 ,C3092_=_C3730 ,C3092_=_C3731 ,\nC3092_=_C3733 ,C3119_=_C3266 ,C3119_=_C3421 ,C3119_=_C3518 ,C3119_=_C3593 ,C3119_=_C3693 ,\nC3119_=_C3695 ,C3119_=_C3697 ,C3119_=_C3698 ,C3119_=_C3699 ,C3119_=_C3701 ,C3119_=_C3702 ,\nC3152_=_C3334 ,C3152_=_C3429 ,C3152_=_C3722 ,C3152_=_C3882 ,C3152_=_C3920 ,C3152_=_C3954 ,\nC3152_=_C3961 ,C3152_=_C4047 ,C3152_=_C4067 ,C3152_=_C4070 ,C3152_=_C4109 ,C3152_=_C4110 ,\nC3152_=_C4111 ,C3152_=_C4112 ,C3184_=_C3302 ,C3184_=_C3409 ,C3184_=_C3569 ,C3184_=_C3754 ,\nC3184_=_C3811 ,C3184_=_C3867 ,C3184_=_C3885 ,C3184_=_C3887 ,C3184_=_C3888 ,C3184_=_C3889 ,\nC3184_=_C3890 ,C3184_=_C3891 ,C3184_=_C3892 ,C3184_=_C3893 ,C3194_=_C3264 ,C3194_=_C3407 ,\nC3194_=_C3420 ,C3194_=_C3458 ,C3194_=_C3484 ,C3194_=_C3582 ,C3194_=_C3606 ,C3194_=_C3607 ,\nC3194_=_C3608 ,C3194_=_C3609 ,C3194_=_C3610 ,C3194_=_C3611 ,C3194_=_C3612 ,C3206_=_C3303 ,\nC3206_=_C3521 ,C3206_=_C3572 ,C3206_=_C3755 ,C3206_=_C3832 ,C3206_=_C3931 ,C3206_=_C3932 ,\nC3206_=_C3933 ,C3206_=_C3934 ,C3206_=_C3935 ,C3206_=_C3936 ,C3206_=_C3937 ,C3264_=_C3266 ,\nC3264_=_C3407 ,C3264_=_C3420 ,C3264_=_C3458 ,C3264_=_C3484 ,C3264_=_C3582 ,C3264_=_C3606 ,\nC3264_=_C3607 ,C3264_=_C3608 ,C3264_=_C3609 ,C3264_=_C3610 ,C3264_=_C3611 ,C3264_=_C3612 ,\nC3266_=_C3421 ,C3266_=_C3518 ,C3266_=_C3593 ,C3266_=_C3693 ,C3266_=_C3695 ,C3266_=_C3697 ,\nC3266_=_C3698 ,C3266_=_C3699 ,C3266_=_C3701 ,C3266_=_C3702 ,C3302_=_C3303 ,C3302_=_C3409 ,\nC3302_=_C3569 ,C3302_=_C3754 ,C3302_=_C3811 ,C3302_=_C3867 ,C3302_=_C3885 ,C3302_=_C3887 ,\nC3302_=_C3888 ,C3302_=_C3889 ,C3302_=_C3890 ,C3302_=_C3891 ,C3302_=_C3892 ,C3302_=_C3893 ,\nC3303_=_C3521 ,C3303_=_C3572 ,C3303_=_C3755 ,C3303_=_C3832 ,C3303_=_C3931 ,C3303_=_C3932 ,\nC3303_=_C3933 ,C3303_=_C3934 ,C3303_=_C3935 ,C3303_=_C3936 ,C3303_=_C3937 ,C3334_=_C3429 ,\nC3334_=_C3722 ,C3334_=_C3882 ,C3334_=_C3920 ,C3334_=_C3954 ,C3334_=_C3961 ,C3334_=_C4047 ,\nC3334_=_C4067 ,C3334_=_C4070 ,C3334_=_C4109 ,C3334_=_C4110 ,C3334_=_C4111 ,C3334_=_C4112 ,\nC3407_=_C3409 ,C3407_=_C3420 ,C3407_=_C3458 ,C3407_=_C3484 ,C3407_=_C3582 ,C3407_=_C3606 ,\nC3407_=_C3607 ,C3407_=_C3608 ,C3407_=_C3609 ,C3407_=_C3610 ,C3407_=_C3611 ,C3407_=_C3612 ,\nC3409_=_C3569 ,C3409_=_C3754 ,C3409_=_C3811 ,C3409_=_C3867 ,C3409_=_C3885 ,C3409_=_C3887 ,\nC3409_=_C3888 ,C3409_=_C3889 ,C3409_=_C3890 ,C3409_=_C3891 ,C3409_=_C3892 ,C3409_=_C3893 ,\nC3420_=_C3421 ,C3420_=_C3422 ,C3420_=_C3429 ,C3420_=_C3458 ,C3420_=_C3484 ,C3420_=_C3582 ,\nC3420_=_C3606 ,C3420_=_C3607 ,C3420_=_C3608 ,C3420_=_C3609 ,C3420_=_C3610 ,C3420_=_C3611 ,\nC3420_=_C3612 ,C3421_=_C3422 ,C3421_=_C3429 ,C3421_=_C3518 ,C3421_=_C3593 ,C3421_=_C3693 ,\nC3421_=_C3695 ,C3421_=_C3697 ,C3421_=_C3698 ,C3421_=_C3699 ,C3421_=_C3701 ,C3421_=_C3702 ,\nC3422_=_C3429 ,C3422_=_C3437 ,C3422_=_C3559 ,C3422_=_C3630 ,C3422_=_C3670 ,C3422_=_C3703 ,\nC3422_=_C3725 ,C3422_=_C3726 ,C3422_=_C3727 ,C3422_=_C3728 ,C3422_=_C3729 ,C3422_=_C3730 ,\nC3422_=_C3731 ,C3422_=_C3733 ,C3429_=_C3722 ,C3429_=_C3882 ,C3429_=_C3920 ,C3429_=_C3954 ,\nC3429_=_C3961 ,C3429_=_C4047 ,C3429_=_C4067 ,C3429_=_C4070 ,C3429_=_C4109 ,C3429_=_C4110 ,\nC3429_=_C4111 ,C3429_=_C4112 ,C3437_=_C3559 ,C3437_=_C3630 ,C3437_=_C3670 ,C3437_=_C3703 ,\nC3437_=_C3725 ,C3437_=_C3726 ,C3437_=_C3727 ,C3437_=_C3728 ,C3437_=_C3729 ,C3437_=_C3730 ,\nC3437_=_C3731 ,C3437_=_C3733 ,C3458_=_C3484 ,C3458_=_C3582 ,C3458_=_C3606 ,C3458_=_C3607 ,\nC3458_=_C3608 ,C3458_=_C3609 ,C3458_=_C3610 ,C3458_=_C3611 ,C3458_=_C3612 ,C3484_=_C3582 ,\nC3484_=_C3606 ,C3484_=_C3607 ,C3484_=_C3608 ,C3484_=_C3609 ,C3484_=_C3610 ,C3484_=_C3611 ,\nC3484_=_C3612 ,C3518_=_C3521 ,C3518_=_C3593 ,C3518_=_C3693 ,C3518_=_C3695 ,C3518_=_C3697 ,\nC3518_=_C3698 ,C3518_=_C3699 ,C3518_=_C3701 ,C3518_=_C3702 ,C3521_=_C3572 ,C3521_=_C3755 ,\nC3521_=_C3832 ,C3521_=_C3931 ,C3521_=_C3932 ,C3521_=_C3933 ,C3521_=_C3934 ,C3521_=_C3935 ,\nC3521_=_C3936 ,C3521_=_C3937 ,C3559_=_C3630 ,C3559_=_C3670 ,C3559_=_C3703 ,C3559_=_C3725 ,\nC3559_=_C3726 ,C3559_=_C3727 ,C3559_=_C3728 ,C3559_=_C3729 ,C3559_=_C3730 ,C3559_=_C3731 ,\nC3559_=_C3733 ,C3569_=_C3572 ,C3569_=_C3754 ,C3569_=_C3811 ,C3569_=_C3867 ,C3569_=_C3885 ,\nC3569_=_C3887 ,C3569_=_C3888 ,C3569_=_C3889 ,C3569_=_C3890 ,C3569_=_C3891 ,C3569_=_C3892 ,\nC3569_=_C3893 ,C3572_=_C3755 ,C3572_=_C3832 ,C3572_=_C3931 ,C3572_=_C3932 ,C3572_=_C3933 ,\nC3572_=_C3934 ,C3572_=_C3935 ,C3572_=_C3936 ,C3572_=_C3937 ,C3582_=_C3606 ,C3582_=_C3607 ,\nC3582_=_C3608 ,C3582_=_C3609 ,C3582_=_C3610 ,C3582_=_C3611 ,C3582_=_C3612 ,C3593_=_C3693 ,\nC3593_=_C3695 ,C3593_=_C3697 ,C3593_=_C3698 ,C3593_=_C3699 ,C3593_=_C3701 ,C3593_=_C3702 ,\nC3606_=_C3607 ,C3606_=_C3608 ,C3606_=_C3609 ,C3606_=_C3610 ,C3606_=_C3611 ,C3606_=_C3612 ,\nC3607_=_C3608 ,C3607_=_C3609 ,C3607_=_C3610 ,C3607_=_C3611 ,C3607_=_C3612 ,C3608_=_C3609 ,\nC3608_=_C3610 ,C3608_=_C3611 ,C3608_=_C3612 ,C3608_=_C3697 ,C3608_=_C3727 ,C3608_=_C3954 ,\nC3609_=_C3610 ,C3609_=_C3611 ,C3609_=_C3612 ,C3609_=_C3698 ,C3609_=_C3728 ,C3609_=_C3961 ,\nC3610_=_C3611 ,C3610_=_C3612 ,C3611_=_C3612 ,C3611_=_C3730 ,C3611_=_C3933 ,C3612_=_C3699 ,\nC3612_=_C3731 ,C3612_=_C4067 ,C3630_=_C3670 ,C3630_=_C3703 ,C3630_=_C3725 ,C3630_=_C3726 ,\nC3630_=_C3727 ,C3630_=_C3728 ,C3630_=_C3729 ,C3630_=_C3730 ,C3630_=_C3731 ,C3630_=_C3733 ,\nC3670_=_C3703 ,C3670_=_C3725 ,C3670_=_C3726 ,C3670_=_C3727 ,C3670_=_C3728 ,C3670_=_C3729 ,\nC3670_=_C3730 ,C3670_=_C3731 ,C3670_=_C3733 ,C3693_=_C3695 ,C3693_=_C3697 ,C3693_=_C3698 ,\nC3693_=_C3699 ,C3693_=_C3701 ,C3693_=_C3702 ,C3693_=_C3722 ,C3695_=_C3697 ,C3695_=_C3698 ,\nC3695_=_C3699 ,C3695_=_C3701 ,C3695_=_C3702 ,C3695_=_C3832 ,C3697_=_C3698 ,C3697_=_C3699 ,\nC3697_=_C3701 ,C3697_=_C3702 ,C3697_=_C3727 ,C3697_=_C3954 ,C3698_=_C3699 ,C3698_=_C3701 ,\nC3698_=_C3702 ,C3698_=_C3728 ,C3698_=_C3961 ,C3699_=_C3701 ,C3699_=_C3702 ,C3699_=_C3731 ,\nC3699_=_C4067 ,C3701_=_C3702 ,C3701_=_C3936 ,C3702_=_C3937 ,C3703_=_C3725 ,C3703_=_C3726 ,\nC3703_=_C3727 ,C3703_=_C3728 ,C3703_=_C3729 ,C3703_=_C3730 ,C3703_=_C3731 ,C3703_=_C3733 ,\nC3722_=_C3882 ,C3722_=_C3920 ,C3722_=_C3954 ,C3722_=_C3961 ,C3722_=_C4047 ,C3722_=_C4067 ,\nC3722_=_C4070 ,C3722_=_C4109 ,C3722_=_C4110 ,C3722_=_C4111 ,C3722_=_C4112 ,C3725_=_C3726 ,\nC3725_=_C3727 ,C3725_=_C3728 ,C3725_=_C3729 ,C3725_=_C3730 ,C3725_=_C3731 ,C3725_=_C3733 ,\nC3726_=_C3727 ,C3726_=_C3728 ,C3726_=_C3729 ,C3726_=_C3730 ,C3726_=_C3731 ,C3726_=_C3733 ,\nC3726_=_C3811 ,C3727_=_C3728 ,C3727_=_C3729 ,C3727_=_C3730 ,C3727_=_C3731 ,C3727_=_C3733 ,\nC3727_=_C3954 ,C3728_=_C3729 ,C3728_=_C3730 ,C3728_=_C3731 ,C3728_=_C3733 ,C3728_=_C3961 ,\nC3729_=_C3730 ,C3729_=_C3731 ,C3729_=_C3733 ,C3730_=_C3731 ,C3730_=_C3733 ,C3730_=_C3933 ,\nC3731_=_C3733 ,C3731_=_C4067 ,C3754_=_C3755 ,C3754_=_C3811 ,C3754_=_C3867 ,C3754_=_C3885 ,\nC3754_=_C3887 ,C3754_=_C3888 ,C3754_=_C3889 ,C3754_=_C3890 ,C3754_=_C3891 ,C3754_=_C3892 ,\nC3754_=_C3893 ,C3755_=_C3832 ,C3755_=_C3931 ,C3755_=_C3932 ,C3755_=_C3933 ,C3755_=_C3934 ,\nC3755_=_C3935 ,C3755_=_C3936 ,C3755_=_C3937 ,C3811_=_C3867 ,C3811_=_C3885 ,C3811_=_C3887 ,\nC3811_=_C3888 ,C3811_=_C3889 ,C3811_=_C3890 ,C3811_=_C3891 ,C3811_=_C3892 ,C3811_=_C3893 ,\nC3832_=_C3931 ,C3832_=_C3932 ,C3832_=_C3933 ,C3832_=_C3934 ,C3832_=_C3935 ,C3832_=_C3936 ,\nC3832_=_C3937 ,C3867_=_C3885 ,C3867_=_C3887 ,C3867_=_C3888 ,C3867_=_C3889 ,C3867_=_C3890 ,\nC3867_=_C3891 ,C3867_=_C3892 ,C3867_=_C3893 ,C3882_=_C3920 ,C3882_=_C3954 ,C3882_=_C3961 ,\nC3882_=_C4047 ,C3882_=_C4067 ,C3882_=_C4070 ,C3882_=_C4109 ,C3882_=_C4110 ,C3882_=_C4111 ,\nC3882_=_C4112 ,C3885_=_C3887 ,C3885_=_C3888 ,C3885_=_C3889 ,C3885_=_C3890 ,C3885_=_C3891 ,\nC3885_=_C3892 ,C3885_=_C3893 ,C3887_=_C3888 ,C3887_=_C3889 ,C3887_=_C3890 ,C3887_=_C3891 ,\nC3887_=_C3892 ,C3887_=_C3893 ,C3888_=_C3889 ,C3888_=_C3890 ,C3888_=_C3891 ,C3888_=_C3892 ,\nC3888_=_C3893 ,C3889_=_C3890 ,C3889_=_C3891 ,C3889_=_C3892 ,C3889_=_C3893 ,C3889_=_C3932 ,\nC3890_=_C3891 ,C3890_=_C3892 ,C3890_=_C3893 ,C3891_=_C3892 ,C3891_=_C3893 ,C3892_=_C3893 ,\nC3892_=_C4111 ,C3920_=_C3954 ,C3920_=_C3961 ,C3920_=_C4047 ,C3920_=_C4067 ,C3920_=_C4070 ,\nC3920_=_C4109 ,C3920_=_C4110 ,C3920_=_C4111 ,C3920_=_C4112 ,C3931_=_C3932 ,C3931_=_C3933 ,\nC3931_=_C3934 ,C3931_=_C3935 ,C3931_=_C3936 ,C3931_=_C3937 ,C3932_=_C3933 ,C3932_=_C3934 ,\nC3932_=_C3935 ,C3932_=_C3936 ,C3932_=_C3937 ,C3933_=_C3934 ,C3933_=_C3935 ,C3933_=_C3936</w:t>
      </w:r>
    </w:p>
    <w:p>
      <w:pPr>
        <w:pStyle w:val="PreformattedText"/>
        <w:bidi w:val="0"/>
        <w:spacing w:before="0" w:after="0"/>
        <w:jc w:val="left"/>
        <w:rPr/>
      </w:pPr>
      <w:r>
        <w:rPr/>
        <w:t xml:space="preserve"> </w:t>
      </w:r>
      <w:r>
        <w:rPr/>
        <w:t>,\nC3933_=_C3937 ,C3934_=_C3935 ,C3934_=_C3936 ,C3934_=_C3937 ,C3935_=_C3936 ,C3935_=_C3937 ,\nC3936_=_C3937 ,C3954_=_C3961 ,C3954_=_C4047 ,C3954_=_C4067 ,C3954_=_C4070 ,C3954_=_C4109 ,\nC3954_=_C4110 ,C3954_=_C4111 ,C3954_=_C4112 ,C3961_=_C4047 ,C3961_=_C4067 ,C3961_=_C4070 ,\nC3961_=_C4109 ,C3961_=_C4110 ,C3961_=_C4111 ,C3961_=_C4112 ,C4047_=_C4067 ,C4047_=_C4070 ,\nC4047_=_C4109 ,C4047_=_C4110 ,C4047_=_C4111 ,C4047_=_C4112 ,C4067_=_C4070 ,C4067_=_C4109 ,\nC4067_=_C4110 ,C4067_=_C4111 ,C4067_=_C4112 ,C4070_=_C4109 ,C4070_=_C4110 ,C4070_=_C4111 ,\nC4070_=_C4112 ,C4109_=_C4110 ,C4109_=_C4111 ,C4109_=_C4112 ,C4110_=_C4111 ,C4110_=_C4112 ,\nC4111_=_C4112 ,"];104[shape=box, label="id:104 level: 4\n266: C332 C338 C340 C369 C370 \nC371 C372 C373 C374 C375 C376 \nC377 C378 C379 C380 C381 C382 \nC383 C384 C385 C386 C387 C388 \nC389 C390 C391 C392 C393 C394 \nC395 C418 C427 C436 C464 C555 \nC581 C590 C601 C608 C639 C643 \nC645 C646 C647 C648 C649 C650 \nC651 C652 C653 C654 C655 C656 \nC657 C658 C659 C660 C661 C663 \nC664 C665 C666 C667 C668 C669 \nC670 C671 C672 C694 C703 C708 \nC748 C814 C885 C902 C906 C954 \nC999 C1032 C1037 C1060 C1213 C1219 \nC1222 C1225 C1258 C1326 C1384 C1475 \nC1516 C1519 C1524 C1525 C1526 C1528 \nC1529 C1530 C1532 C1533 C1534 C1535 \nC1536 C1538 C1539 C1542 C1543 C1544 \nC1652 C1658 C1664 C1673 C1694 C1811 \nC1833 C1834 C1835 C1836 C1838 C1839 \nC1841 C1842 C1843 C1844 C1845 C1847 \nC1848 C1849 C1850 C1851 C1852 C1901 \nC1908 C1912 C1916 C1918 C1964 C2008 \nC2130 C2134 C2160 C2211 C2214 C2218 \nC2225 C2339 C2407 C2408 C2455 C2456 \nC2461 C2464 C2469 C2503 C2545 C2562 \nC2565 C2598 C2655 C2656 C2658 C2659 \nC2661 C2662 C2664 C2665 C2666 C2668 \nC2681 C2696 C2717 C2723 C2724 C2783 \nC2786 C2790 C2805 C2814 C2819 C2865 \nC2885 C2911 C2912 C2915 C2917 C2928 \nC2929 C2930 C2931 C2932 C2933 C2934 \nC2936 C2937 C2938 C2939 C2940 C2941 \nC2951 C2968 C2982 C3080 C3121 C3122 \nC3125 C3135 C3183 C3207 C3212 C3246 \nC3247 C3251 C3289 C3394 C3427 C3518 \nC3520 C3521 C3523 C3525 C3526 C3597 \nC3614 C3615 C3618 C3695 C3713 C3810 \nC3830 C3831 C3832 C3833 C3834 C3836 \nC3838 C3839 C3859 C3867 C3868 C3869 \nC3870 C3871 C3873 C3874 C3875 C3876 \nC3906 C3924 C3931 C3935 C3963 C3968 \nC3972 C3985 C3994 C3995 C3996 C4007 \nC4008 C4010 C4011 C4057 C4069 C4079 \nC4093 C4104 C4105 \n3414: C332_=_C338( C332 C338 ) C332_=_C391( C332 C391 ) C332_=_C639( C332 C639 ) C332_=_C665( C332 C665 ) C332_=_C902( C332 C902 ) \nC332_=_C1032( C332 C1032 ) C332_=_C1475( C332 C1475 ) C332_=_C1916( C332 C1916 ) C332_=_C1964( C332 C1964 ) C332_=_C2008( C332 C2008 ) C332_=_C2130( C332 C2130 ) \nC332_=_C2408( C332 C2408 ) C332_=_C2464( C332 C2464 ) C332_=_C2598( C332 C2598 ) C332_=_C2790( C332 C2790 ) C332_=_C3207( C332 C3207 ) C332_=_C3427( C332 C3427 ) \nC332_=_C3906( C332 C3906 ) C332_=_C3931( C332 C3931 ) C332_=_C4007( C332 C4007 ) C332_=_C4008( C332 C4008 ) C332_=_C4010( C332 C4010 ) C332_=_C4011( C332 C4011 ) \nC338_=_C393( C338 C393 ) C338_=_C643( C338 C643 ) C338_=_C669( C338 C669 ) C338_=_C906( C338 C906 ) C338_=_C1037( C338 C1037 ) C338_=_C1326( C338 C1326 ) \nC338_=_C1694( C338 C1694 ) C338_=_C1918( C338 C1918 ) C338_=_C2134( C338 C2134 ) C338_=_C2469( C338 C2469 ) C338_=_C2865( C338 C2865 ) C338_=_C3212( C338 C3212 ) \nC338_=_C3713( C338 C3713 ) C338_=_C3935( C338 C3935 ) C338_=_C3972( C338 C3972 ) C338_=_C3985( C338 C3985 ) C338_=_C4057( C338 C4057 ) C338_=_C4069( C338 C4069 ) \nC338_=_C4079( C338 C4079 ) C338_=_C4093( C338 C4093 ) C338_=_C4104( C338 C4104 ) C338_=_C4105( C338 C4105 ) C340_=_C369( C340 C369 ) C340_=_C370( C340 C370 ) \nC340_=_C371( C340 C371 ) C340_=_C372( C340 C372 ) C340_=_C373( C340 C373 ) C340_=_C374( C340 C374 ) C340_=_C375( C340 C375 ) C340_=_C376( C340 C376 ) \nC340_=_C377( C340 C377 ) C340_=_C378( C340 C378 ) C340_=_C379( C340 C379 ) C340_=_C380( C340 C380 ) C340_=_C381( C340 C381 ) C340_=_C382( C340 C382 ) \nC340_=_C383( C340 C383 ) C340_=_C384( C340 C384 ) C340_=_C385( C340 C385 ) C340_=_C386( C340 C386 ) C340_=_C387( C340 C387 ) C340_=_C388( C340 C388 ) \nC340_=_C389( C340 C389 ) C340_=_C390( C340 C390 ) C340_=_C391( C340 C391 ) C340_=_C392( C340 C392 ) C340_=_C393( C340 C393 ) C340_=_C394( C340 C394 ) \nC340_=_C395( C340 C395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393( C369 C393 ) C369_=_C394( C369 C394 ) C369_=_C395( C369 C395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393( C370 C393 ) C370_=_C394( C370 C394 ) C370_=_C395( C370 C395 ) C370_=_C590( C370 C590 ) C370_=_C645( C370 C645 ) \nC370_=_C885( C370 C885 ) C370_=_C1258( C370 C1258 ) C370_=_C1384( C370 C1384 ) C370_=_C1524( C370 C1524 ) C370_=_C1525( C370 C1525 ) C370_=_C1526( C370 C1526 ) \nC370_=_C1528( C370 C1528 ) C370_=_C1529( C370 C1529 ) C370_=_C1530( C370 C1530 ) C370_=_C1532( C370 C1532 ) C370_=_C1533( C370 C1533 ) C370_=_C1534( C370 C1534 ) \nC370_=_C1535( C370 C1535 ) C370_=_C1536( C370 C1536 ) C370_=_C1538( C370 C1538 ) C370_=_C1539( C370 C1539 ) C370_=_C1542( C370 C1542 ) C370_=_C1543( C370 C1543 ) \nC370_=_C1544( C370 C1544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646( C371 C646 ) C371_=_C1525( C371 C1525 ) C371_=_C1901( C371 C1901 ) C371_=_C1908( C371 C1908 ) C371_=_C1912( C371 C1912 ) \nC371_=_C1916( C371 C1916 ) C371_=_C1918( C371 C1918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395( C372 C395 ) C372_=_C1964( C372 C1964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647( C374 C647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650( C376 C650 ) C376_=_C1526( C376 C1526 ) C376_=_C1835( C376 C1835 ) C376_=_C2455( C376 C2455 ) C376_=_C2456( C376 C2456 ) \nC376_=_C2461( C376 C2461 ) C376_=_C2464( C376 C2464 ) C376_=_C2469( C376 C2469 ) C377_=_C378( C377 C378 ) C377_=_C379( C377 C379 ) C377_=_C380( C377 C380 ) \nC377_=_C381( C377</w:t>
      </w:r>
    </w:p>
    <w:p>
      <w:pPr>
        <w:pStyle w:val="PreformattedText"/>
        <w:bidi w:val="0"/>
        <w:spacing w:before="0" w:after="0"/>
        <w:jc w:val="left"/>
        <w:rPr/>
      </w:pPr>
      <w:r>
        <w:rPr/>
        <w:t xml:space="preserve"> </w:t>
      </w:r>
      <w:r>
        <w:rPr/>
        <w:t>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651( C380 C651 ) C380_=_C1219( C380 C1219 ) C380_=_C1652( C380 C1652 ) \nC380_=_C1673( C380 C1673 ) C380_=_C1811( C380 C1811 ) C380_=_C1901( C380 C1901 ) C380_=_C2211( C380 C2211 ) C380_=_C2455( C380 C2455 ) C380_=_C2655( C380 C2655 ) \nC380_=_C2656( C380 C2656 ) C380_=_C2658( C380 C2658 ) C380_=_C2659( C380 C2659 ) C380_=_C2661( C380 C2661 ) C380_=_C2662( C380 C2662 ) C380_=_C2664( C380 C2664 ) \nC380_=_C2665( C380 C2665 ) C380_=_C2666( C380 C2666 ) C380_=_C2668( C380 C2668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653( C381 C653 ) \nC381_=_C2805( C381 C2805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3_=_C384( C383 C384 ) C383_=_C385( C383 C385 ) C383_=_C386( C383 C386 ) C383_=_C387( C383 C387 ) \nC383_=_C388( C383 C388 ) C383_=_C389( C383 C389 ) C383_=_C390( C383 C390 ) C383_=_C391( C383 C391 ) C383_=_C392( C383 C392 ) C383_=_C393( C383 C393 ) \nC383_=_C394( C383 C394 ) C383_=_C395( C383 C395 ) C383_=_C1845( C383 C1845 ) C383_=_C2934( C383 C2934 ) C384_=_C385( C384 C385 ) C384_=_C386( C384 C386 ) \nC384_=_C387( C384 C387 ) C384_=_C388( C384 C388 ) C384_=_C389( C384 C389 ) C384_=_C390( C384 C390 ) C384_=_C391( C384 C391 ) C384_=_C392( C384 C392 ) \nC384_=_C393( C384 C393 ) C384_=_C394( C384 C394 ) C384_=_C395( C384 C395 ) C384_=_C601( C384 C601 ) C384_=_C657( C384 C657 ) C384_=_C1225( C384 C1225 ) \nC384_=_C1658( C384 C1658 ) C384_=_C1908( C384 C1908 ) C384_=_C2218( C384 C2218 ) C384_=_C2456( C384 C2456 ) C384_=_C2717( C384 C2717 ) C384_=_C2783( C384 C2783 ) \nC384_=_C2819( C384 C2819 ) C384_=_C3394( C384 C3394 ) C384_=_C3518( C384 C3518 ) C384_=_C3520( C384 C3520 ) C384_=_C3521( C384 C3521 ) C384_=_C3523( C384 C3523 ) \nC384_=_C3525( C384 C3525 ) C384_=_C3526( C384 C3526 ) C385_=_C386( C385 C386 ) C385_=_C387( C385 C387 ) C385_=_C388( C385 C388 ) C385_=_C389( C385 C389 ) \nC385_=_C390( C385 C390 ) C385_=_C391( C385 C391 ) C385_=_C392( C385 C392 ) C385_=_C393( C385 C393 ) C385_=_C394( C385 C394 ) C385_=_C395( C385 C395 ) \nC386_=_C387( C386 C387 ) C386_=_C388( C386 C388 ) C386_=_C389( C386 C389 ) C386_=_C390( C386 C390 ) C386_=_C391( C386 C391 ) C386_=_C392( C386 C392 ) \nC386_=_C393( C386 C393 ) C386_=_C394( C386 C394 ) C386_=_C395( C386 C395 ) C387_=_C388( C387 C388 ) C387_=_C389( C387 C389 ) C387_=_C390( C387 C390 ) \nC387_=_C391( C387 C391 ) C387_=_C392( C387 C392 ) C387_=_C393( C387 C393 ) C387_=_C394( C387 C394 ) C387_=_C395( C387 C395 ) C388_=_C389( C388 C389 ) \nC388_=_C390( C388 C390 ) C388_=_C391( C388 C391 ) C388_=_C392( C388 C392 ) C388_=_C393( C388 C393 ) C388_=_C394( C388 C394 ) C388_=_C395( C388 C395 ) \nC388_=_C608( C388 C608 ) C388_=_C659( C388 C659 ) C388_=_C1664( C388 C1664 ) C388_=_C1912( C388 C1912 ) C388_=_C2461( C388 C2461 ) C388_=_C2723( C388 C2723 ) \nC388_=_C2786( C388 C2786 ) C388_=_C2911( C388 C2911 ) C388_=_C3121( C388 C3121 ) C388_=_C3246( C388 C3246 ) C388_=_C3614( C388 C3614 ) C388_=_C3695( C388 C3695 ) \nC388_=_C3830( C388 C3830 ) C388_=_C3831( C388 C3831 ) C388_=_C3832( C388 C3832 ) C388_=_C3833( C388 C3833 ) C388_=_C3834( C388 C3834 ) C388_=_C3836( C388 C3836 ) \nC388_=_C3838( C388 C3838 ) C388_=_C3839( C388 C3839 ) C389_=_C390( C389 C390 ) C389_=_C391( C389 C391 ) C389_=_C392( C389 C392 ) C389_=_C393( C389 C393 ) \nC389_=_C394( C389 C394 ) C389_=_C395( C389 C395 ) C390_=_C391( C390 C391 ) C390_=_C392( C390 C392 ) C390_=_C393( C390 C393 ) C390_=_C394( C390 C394 ) \nC390_=_C395( C390 C395 ) C390_=_C661( C390 C661 ) C390_=_C3859( C390 C3859 ) C391_=_C392( C391 C392 ) C391_=_C393( C391 C393 ) C391_=_C394( C391 C394 ) \nC391_=_C395( C391 C395 ) C391_=_C639( C391 C639 ) C391_=_C665( C391 C665 ) C391_=_C902( C391 C902 ) C391_=_C1032( C391 C1032 ) C391_=_C1475( C391 C1475 ) \nC391_=_C1916( C391 C1916 ) C391_=_C1964( C391 C1964 ) C391_=_C2008( C391 C2008 ) C391_=_C2130( C391 C2130 ) C391_=_C2408( C391 C2408 ) C391_=_C2464( C391 C2464 ) \nC391_=_C2598( C391 C2598 ) C391_=_C2790( C391 C2790 ) C391_=_C3207( C391 C3207 ) C391_=_C3427( C391 C3427 ) C391_=_C3906( C391 C3906 ) C391_=_C3931( C391 C3931 ) \nC391_=_C4007( C391 C4007 ) C391_=_C4008( C391 C4008 ) C391_=_C4010( C391 C4010 ) C391_=_C4011( C391 C4011 ) C392_=_C393( C392 C393 ) C392_=_C394( C392 C394 ) \nC392_=_C395( C392 C395 ) C392_=_C1852( C392 C1852 ) C393_=_C394( C393 C394 ) C393_=_C395( C393 C395 ) C393_=_C643( C393 C643 ) C393_=_C669( C393 C669 ) \nC393_=_C906( C393 C906 ) C393_=_C1037( C393 C1037 ) C393_=_C1326( C393 C1326 ) C393_=_C1694( C393 C1694 ) C393_=_C1918( C393 C1918 ) C393_=_C2134( C393 C2134 ) \nC393_=_C2469( C393 C2469 ) C393_=_C2865( C393 C2865 ) C393_=_C3212( C393 C3212 ) C393_=_C3713( C393 C3713 ) C393_=_C3935( C393 C3935 ) C393_=_C3972( C393 C3972 ) \nC393_=_C3985( C393 C3985 ) C393_=_C4057( C393 C4057 ) C393_=_C4069( C393 C4069 ) C393_=_C4079( C393 C4079 ) C393_=_C4093( C393 C4093 ) C393_=_C4104( C393 C4104 ) \nC393_=_C4105( C393 C4105 ) C394_=_C395( C394 C395 ) C418_=_C555( C418 C555 ) C418_=_C581( C418 C581 ) C418_=_C694( C418 C694 ) C418_=_C748( C418 C748 ) \nC418_=_C1060( C418 C1060 ) C418_=_C1519( C418 C1519 ) C418_=_C2225( C418 C2225 ) C418_=_C2339( C418 C2339 ) C418_=_C2407( C418 C2407 ) C418_=_C2545( C418 C2545 ) \nC418_=_C2565( C418 C2565 ) C418_=_C2681( C418 C2681 ) C418_=_C2915( C418 C2915 ) C418_=_C2982( C418 C2982 ) C418_=_C3080( C418 C3080 ) C418_=_C3125( C418 C3125 ) \nC418_=_C3135( C418 C3135 ) C418_=_C3251( C418 C3251 ) C418_=_C3618( C418 C3618 ) C418_=_C3834( C418 C3834 ) C418_=_C3924( C418 C3924 ) C418_=_C3963( C418 C3963 ) \nC418_=_C3968( C418 C3968 ) C418_=_C3994( C418 C3994 ) C418_=_C3995( C418 C3995 ) C418_=_C3996( C418 C3996 ) C427_=_C436( C427 C436 ) C427_=_C703( C427 C703 ) \nC427_=_C814( C427 C814 ) C427_=_C954( C427 C954 ) C427_=_C999( C427 C999 ) C427_=_C1213( C427 C1213 ) C427_=_C1833( C427 C1833 ) C427_=_C1834( C427 C1834 ) \nC427_=_C1835( C427 C1835 ) C427_=_C1836( C427 C1836 ) C427_=_C1838( C427 C1838 ) C427_=_C1839( C427 C1839 ) C427_=_C1841( C427 C1841 ) C427_=_C1842( C427 C1842 ) \nC427_=_C1843( C427 C1843 ) C427_=_C1844( C427 C1844 ) C427_=_C1845( C427 C1845 ) C427_=_C1847( C427 C1847 ) C427_=_C1848( C427 C1848 ) C427_=_C1849( C427 C1849 ) \nC427_=_C1850( C427 C1850 ) C427_=_C1851( C427 C1851 ) C427_=_C1852( C427 C1852 ) C436_=_C464( C436 C464 ) C436_=_C708( C436 C708 ) C436_=_C1222( C436 C1222 ) \nC436_=_C2160( C436 C2160 ) C436_=_C2214( C436 C2214 ) C436_=_C2503( C436 C2503 ) C436_=_C2814( C436 C2814 ) C436_=_C2885( C436 C2885 ) C436_=_C2917( C436 C2917 ) \nC436_=_C2928( C436 C2928 ) C436_=_C2929( C436 C2929 ) C436_=_C2930( C436 C2930 ) C436_=_C2931( C436 C2931 ) C436_=_C2932( C436 C2932 ) C436_=_C2933( C436 C2933 ) \nC436_=_C2934( C436 C2934 ) C436_=_C2936( C436 C2936 ) C436_=_C2937( C436 C2937 ) C436_=_C2938( C436 C2938 ) C436_=_C2939( C436 C2939 ) C436_=_C2940( C436 C2940 ) \nC436_=_C2941( C436 C2941 ) C464_=_C708( C464 C708 ) C464_=_C1222( C464 C1222 ) C464_=_C2160( C464 C2160 ) C464_=_C2214( C464 C2214 ) C464_=_C2503( C464 C2503 ) \nC464_=_C2814( C464 C2814 ) C464_=_C2885( C464 C2885 ) C464_=_C2917( C464 C2917 ) C464_=_C2928( C464 C2928 ) C464_=_C2929( C464 C2929 ) C464_=_C2930( C464 C2930 ) \nC464_=_C2931( C464 C2931 ) C464_=_C2932( C464 C2932 ) C464_=_C2933( C464 C2933 ) C464_=_C2934( C464 C2934 ) C464_=_C2936( C464 C2936 ) C464_=_C2937( C464 C2937 ) \nC464_=_C2938( C464 C2938 ) C464_=_C2939( C464 C2939 ) C464_=_C2940( C464 C2940 ) C464_=_C2941( C464 C2941 ) C555_=_C581( C555 C581 ) C555_=_C694( C555 C694 ) \nC555_=_C748( C555 C748 ) C555_=_C1060( C555 C1060 ) C555_=_C1519( C555 C1519 ) C555_=_C2225( C555 C2225 ) C555_=_C2339( C555 C2339 ) C555_=_C2407( C555 C2407 ) \nC555_=_C2545( C555 C2545 ) C555_=_C2565( C555 C2565 ) C555_=_C2681( C555 C2681 ) C555_=_C2915( C555 C2915 ) C555_=_C2982( C555 C2982 ) C555_=_C3080(</w:t>
      </w:r>
    </w:p>
    <w:p>
      <w:pPr>
        <w:pStyle w:val="PreformattedText"/>
        <w:bidi w:val="0"/>
        <w:spacing w:before="0" w:after="0"/>
        <w:jc w:val="left"/>
        <w:rPr/>
      </w:pPr>
      <w:r>
        <w:rPr/>
        <w:t xml:space="preserve"> </w:t>
      </w:r>
      <w:r>
        <w:rPr/>
        <w:t>C555 C3080 ) \nC555_=_C3125( C555 C3125 ) C555_=_C3135( C555 C3135 ) C555_=_C3251( C555 C3251 ) C555_=_C3618( C555 C3618 ) C555_=_C3834( C555 C3834 ) C555_=_C3924( C555 C3924 ) \nC555_=_C3963( C555 C3963 ) C555_=_C3968( C555 C3968 ) C555_=_C3994( C555 C3994 ) C555_=_C3995( C555 C3995 ) C555_=_C3996( C555 C3996 ) C581_=_C694( C581 C694 ) \nC581_=_C748( C581 C748 ) C581_=_C1060( C581 C1060 ) C581_=_C1519( C581 C1519 ) C581_=_C2225( C581 C2225 ) C581_=_C2339( C581 C2339 ) C581_=_C2407( C581 C2407 ) \nC581_=_C2545( C581 C2545 ) C581_=_C2565( C581 C2565 ) C581_=_C2681( C581 C2681 ) C581_=_C2915( C581 C2915 ) C581_=_C2982( C581 C2982 ) C581_=_C3080( C581 C3080 ) \nC581_=_C3125( C581 C3125 ) C581_=_C3135( C581 C3135 ) C581_=_C3251( C581 C3251 ) C581_=_C3618( C581 C3618 ) C581_=_C3834( C581 C3834 ) C581_=_C3924( C581 C3924 ) \nC581_=_C3963( C581 C3963 ) C581_=_C3968( C581 C3968 ) C581_=_C3994( C581 C3994 ) C581_=_C3995( C581 C3995 ) C581_=_C3996( C581 C3996 ) C590_=_C601( C590 C601 ) \nC590_=_C608( C590 C608 ) C590_=_C645( C590 C645 ) C590_=_C885( C590 C885 ) C590_=_C1258( C590 C1258 ) C590_=_C1384( C590 C1384 ) C590_=_C1524( C590 C1524 ) \nC590_=_C1525( C590 C1525 ) C590_=_C1526( C590 C1526 ) C590_=_C1528( C590 C1528 ) C590_=_C1529( C590 C1529 ) C590_=_C1530( C590 C1530 ) C590_=_C1532( C590 C1532 ) \nC590_=_C1533( C590 C1533 ) C590_=_C1534( C590 C1534 ) C590_=_C1535( C590 C1535 ) C590_=_C1536( C590 C1536 ) C590_=_C1538( C590 C1538 ) C590_=_C1539( C590 C1539 ) \nC590_=_C1542( C590 C1542 ) C590_=_C1543( C590 C1543 ) C590_=_C1544( C590 C1544 ) C601_=_C608( C601 C608 ) C601_=_C657( C601 C657 ) C601_=_C1225( C601 C1225 ) \nC601_=_C1658( C601 C1658 ) C601_=_C1908( C601 C1908 ) C601_=_C2218( C601 C2218 ) C601_=_C2456( C601 C2456 ) C601_=_C2717( C601 C2717 ) C601_=_C2783( C601 C2783 ) \nC601_=_C2819( C601 C2819 ) C601_=_C3394( C601 C3394 ) C601_=_C3518( C601 C3518 ) C601_=_C3520( C601 C3520 ) C601_=_C3521( C601 C3521 ) C601_=_C3523( C601 C3523 ) \nC601_=_C3525( C601 C3525 ) C601_=_C3526( C601 C3526 ) C608_=_C659( C608 C659 ) C608_=_C1664( C608 C1664 ) C608_=_C1912( C608 C1912 ) C608_=_C2461( C608 C2461 ) \nC608_=_C2723( C608 C2723 ) C608_=_C2786( C608 C2786 ) C608_=_C2911( C608 C2911 ) C608_=_C3121( C608 C3121 ) C608_=_C3246( C608 C3246 ) C608_=_C3614( C608 C3614 ) \nC608_=_C3695( C608 C3695 ) C608_=_C3830( C608 C3830 ) C608_=_C3831( C608 C3831 ) C608_=_C3832( C608 C3832 ) C608_=_C3833( C608 C3833 ) C608_=_C3834( C608 C3834 ) \nC608_=_C3836( C608 C3836 ) C608_=_C3838( C608 C3838 ) C608_=_C3839( C608 C3839 ) C639_=_C643( C639 C643 ) C639_=_C665( C639 C665 ) C639_=_C902( C639 C902 ) \nC639_=_C1032( C639 C1032 ) C639_=_C1475( C639 C1475 ) C639_=_C1916( C639 C1916 ) C639_=_C1964( C639 C1964 ) C639_=_C2008( C639 C2008 ) C639_=_C2130( C639 C2130 ) \nC639_=_C2408( C639 C2408 ) C639_=_C2464( C639 C2464 ) C639_=_C2598( C639 C2598 ) C639_=_C2790( C639 C2790 ) C639_=_C3207( C639 C3207 ) C639_=_C3427( C639 C3427 ) \nC639_=_C3906( C639 C3906 ) C639_=_C3931( C639 C3931 ) C639_=_C4007( C639 C4007 ) C639_=_C4008( C639 C4008 ) C639_=_C4010( C639 C4010 ) C639_=_C4011( C639 C4011 ) \nC643_=_C669( C643 C669 ) C643_=_C906( C643 C906 ) C643_=_C1037( C643 C1037 ) C643_=_C1326( C643 C1326 ) C643_=_C1694( C643 C1694 ) C643_=_C1918( C643 C1918 ) \nC643_=_C2134( C643 C2134 ) C643_=_C2469( C643 C2469 ) C643_=_C2865( C643 C2865 ) C643_=_C3212( C643 C3212 ) C643_=_C3713( C643 C3713 ) C643_=_C3935( C643 C3935 ) \nC643_=_C3972( C643 C3972 ) C643_=_C3985( C643 C3985 ) C643_=_C4057( C643 C4057 ) C643_=_C4069( C643 C4069 ) C643_=_C4079( C643 C4079 ) C643_=_C4093( C643 C4093 ) \nC643_=_C4104( C643 C4104 ) C643_=_C4105( C643 C4105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3( C645 C663 ) C645_=_C664( C645 C664 ) C645_=_C665( C645 C665 ) C645_=_C666( C645 C666 ) C645_=_C667( C645 C667 ) C645_=_C668( C645 C668 ) \nC645_=_C669( C645 C669 ) C645_=_C670( C645 C670 ) C645_=_C671( C645 C671 ) C645_=_C672( C645 C672 ) C645_=_C885( C645 C885 ) C645_=_C1258( C645 C1258 ) \nC645_=_C1384( C645 C1384 ) C645_=_C1524( C645 C1524 ) C645_=_C1525( C645 C1525 ) C645_=_C1526( C645 C1526 ) C645_=_C1528( C645 C1528 ) C645_=_C1529( C645 C1529 ) \nC645_=_C1530( C645 C1530 ) C645_=_C1532( C645 C1532 ) C645_=_C1533( C645 C1533 ) C645_=_C1534( C645 C1534 ) C645_=_C1535( C645 C1535 ) C645_=_C1536( C645 C1536 ) \nC645_=_C1538( C645 C1538 ) C645_=_C1539( C645 C1539 ) C645_=_C1542( C645 C1542 ) C645_=_C1543( C645 C1543 ) C645_=_C1544( C645 C1544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3( C646 C663 ) C646_=_C664( C646 C664 ) C646_=_C665( C646 C665 ) C646_=_C666( C646 C666 ) \nC646_=_C667( C646 C667 ) C646_=_C668( C646 C668 ) C646_=_C669( C646 C669 ) C646_=_C670( C646 C670 ) C646_=_C671( C646 C671 ) C646_=_C672( C646 C672 ) \nC646_=_C1525( C646 C1525 ) C646_=_C1901( C646 C1901 ) C646_=_C1908( C646 C1908 ) C646_=_C1912( C646 C1912 ) C646_=_C1916( C646 C1916 ) C646_=_C1918( C646 C1918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3( C647 C663 ) C647_=_C664( C647 C664 ) C647_=_C665( C647 C665 ) C647_=_C666( C647 C666 ) \nC647_=_C667( C647 C667 ) C647_=_C668( C647 C668 ) C647_=_C669( C647 C669 ) C647_=_C670( C647 C670 ) C647_=_C671( C647 C671 ) C647_=_C672( C647 C672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3( C648 C663 ) C648_=_C664( C648 C664 ) C648_=_C665( C648 C665 ) C648_=_C666( C648 C666 ) C648_=_C667( C648 C667 ) \nC648_=_C668( C648 C668 ) C648_=_C669( C648 C669 ) C648_=_C670( C648 C670 ) C648_=_C671( C648 C671 ) C648_=_C672( C648 C672 ) C649_=_C650( C649 C650 ) \nC649_=_C651( C649 C651 ) C649_=_C652( C649 C652 ) C649_=_C653( C649 C653 ) C649_=_C654( C649 C654 ) C649_=_C655( C649 C655 ) C649_=_C656( C649 C656 ) \nC649_=_C657( C649 C657 ) C649_=_C658( C649 C658 ) C649_=_C659( C649 C659 ) C649_=_C660( C649 C660 ) C649_=_C661( C649 C661 ) C649_=_C663( C649 C663 ) \nC649_=_C664( C649 C664 ) C649_=_C665( C649 C665 ) C649_=_C666( C649 C666 ) C649_=_C667( C649 C667 ) C649_=_C668( C649 C668 ) C649_=_C669( C649 C669 ) \nC649_=_C670( C649 C670 ) C649_=_C671( C649 C671 ) C649_=_C672( C649 C672 ) C650_=_C651( C650 C651 ) C650_=_C652( C650 C652 ) C650_=_C653( C650 C653 ) \nC650_=_C654( C650 C654 ) C650_=_C655( C650 C655 ) C650_=_C656( C650 C656 ) C650_=_C657( C650 C657 ) C650_=_C658( C650 C658 ) C650_=_C659( C650 C659 ) \nC650_=_C660( C650 C660 ) C650_=_C661( C650 C661 ) C650_=_C663( C650 C663 ) C650_=_C664( C650 C664 ) C650_=_C665( C650 C665 ) C650_=_C666( C650 C666 ) \nC650_=_C667( C650 C667 ) C650_=_C668( C650 C668 ) C650_=_C669( C650 C669 ) C650_=_C670( C650 C670 ) C650_=_C671( C650 C671 ) C650_=_C672( C650 C672 ) \nC650_=_C1526( C650 C1526 ) C650_=_C1835( C650 C1835 ) C650_=_C2455( C650 C2455 ) C650_=_C2456( C650 C2456 ) C650_=_C2461( C650 C2461 ) C650_=_C2464( C650 C2464 ) \nC650_=_C2469( C650 C2469 ) C651_=_C652( C651 C652 ) C651_=_C653( C651 C653 ) C651_=_C654( C651 C654 ) C651_=_C655( C651 C655 ) C651_=_C656( C651 C656 ) \nC651_=_C657( C651 C657 ) C651_=_C658( C651 C658 ) C651_=_C659( C651 C659 ) C651_=_C660( C651 C660 ) C651_=_C661( C651 C661 ) C651_=_C663( C651 C663 ) \nC651_=_C664( C651 C664 ) C651_=_C665( C651 C665 ) C651_=_C666( C651 C666 ) C651_=_C667( C651 C667 ) C651_=_C668( C651 C668 ) C651_=_C669( C651 C669 ) \nC651_=_C670( C651 C670 ) C651_=_C671( C651 C671 ) C651_=_C672( C651 C672 ) C651_=_C1219( C651 C1219 ) C651_=_C1652( C651 C1652 ) C651_=_C1673( C651 C1673 ) \nC651_=_C1811( C651 C1811 ) C651_=_C1901( C651 C1901 ) C651_=_C2211( C651 C2211 ) C651_=_C2455( C651 C2455 ) C651_=_C2655( C651 C2655 ) C651_=_C2656( C651 C2656 ) \nC651_=_C2658( C651 C2658 ) C651_=_C2659( C651 C2659 ) C651_=_C2661( C651 C2661 ) C651_=_C2662( C651 C2662 ) C651_=_C2664( C651 C2664 ) C651_=_C2665( C651 C2665 ) \nC651_=_C2666( C651 C2666 ) C651_=_C2668( C651 C2668 ) C652_=_C653( C652 C653 ) C652_=_C654( C652 C654 ) C652_=_C655( C652 C655 ) C652_=_C656( C652 C656 ) \nC652_=_C657( C652 C657 ) C652_=_C658( C652 C658 ) C652_=_C659( C652 C659 ) C652_=_C660( C652 C660 ) C652_=_C661( C652 C661 ) C652_=_C663( C652 C663 ) \nC652_=_C664( C652 C664 ) C652_=_C665( C652 C665 ) C652_=_C666( C652 C666 ) C652_=_C667( C652 C667 ) C652_=_C668( C652 C668 ) C652_=_C669( C652 C669 ) \nC652_=_C670( C652 C670 ) C652_=_C671( C652 C671 ) C652_=_C672( C652 C672 ) C652_=_C2696( C652 C2696 ) C653_=_C654( C653 C654 ) C653_=_C655( C653 C655 ) \nC653_=_C656( C653 C656 ) C653_=_C657( C653 C657 ) C653_=_C658( C653 C658 ) C653_=_C659( C653 C659 ) C653_=_C660( C653 C660 ) C653_=_C661( C653 C661 ) \nC653_=_C663( C653 C663 ) C653_=_C664( C653 C664 ) C653_=_C665( C653 C665 ) C653_=_C666( C653 C666 ) C653_=_C667( C653 C667</w:t>
      </w:r>
    </w:p>
    <w:p>
      <w:pPr>
        <w:pStyle w:val="PreformattedText"/>
        <w:bidi w:val="0"/>
        <w:spacing w:before="0" w:after="0"/>
        <w:jc w:val="left"/>
        <w:rPr/>
      </w:pPr>
      <w:r>
        <w:rPr/>
        <w:t xml:space="preserve"> </w:t>
      </w:r>
      <w:r>
        <w:rPr/>
        <w:t>) C653_=_C668( C653 C668 ) \nC653_=_C669( C653 C669 ) C653_=_C670( C653 C670 ) C653_=_C671( C653 C671 ) C653_=_C672( C653 C672 ) C653_=_C2805( C653 C2805 ) C654_=_C655( C654 C655 ) \nC654_=_C656( C654 C656 ) C654_=_C657( C654 C657 ) C654_=_C658( C654 C658 ) C654_=_C659( C654 C659 ) C654_=_C660( C654 C660 ) C654_=_C661( C654 C661 ) \nC654_=_C663( C654 C663 ) C654_=_C664( C654 C664 ) C654_=_C665( C654 C665 ) C654_=_C666( C654 C666 ) C654_=_C667( C654 C667 ) C654_=_C668( C654 C668 ) \nC654_=_C669( C654 C669 ) C654_=_C670( C654 C670 ) C654_=_C671( C654 C671 ) C654_=_C672( C654 C672 ) C655_=_C656( C655 C656 ) C655_=_C657( C655 C657 ) \nC655_=_C658( C655 C658 ) C655_=_C659( C655 C659 ) C655_=_C660( C655 C660 ) C655_=_C661( C655 C661 ) C655_=_C663( C655 C663 ) C655_=_C664( C655 C664 ) \nC655_=_C665( C655 C665 ) C655_=_C666( C655 C666 ) C655_=_C667( C655 C667 ) C655_=_C668( C655 C668 ) C655_=_C669( C655 C669 ) C655_=_C670( C655 C670 ) \nC655_=_C671( C655 C671 ) C655_=_C672( C655 C672 ) C656_=_C657( C656 C657 ) C656_=_C658( C656 C658 ) C656_=_C659( C656 C659 ) C656_=_C660( C656 C660 ) \nC656_=_C661( C656 C661 ) C656_=_C663( C656 C663 ) C656_=_C664( C656 C664 ) C656_=_C665( C656 C665 ) C656_=_C666( C656 C666 ) C656_=_C667( C656 C667 ) \nC656_=_C668( C656 C668 ) C656_=_C669( C656 C669 ) C656_=_C670( C656 C670 ) C656_=_C671( C656 C671 ) C656_=_C672( C656 C672 ) C656_=_C3289( C656 C3289 ) \nC657_=_C658( C657 C658 ) C657_=_C659( C657 C659 ) C657_=_C660( C657 C660 ) C657_=_C661( C657 C661 ) C657_=_C663( C657 C663 ) C657_=_C664( C657 C664 ) \nC657_=_C665( C657 C665 ) C657_=_C666( C657 C666 ) C657_=_C667( C657 C667 ) C657_=_C668( C657 C668 ) C657_=_C669( C657 C669 ) C657_=_C670( C657 C670 ) \nC657_=_C671( C657 C671 ) C657_=_C672( C657 C672 ) C657_=_C1225( C657 C1225 ) C657_=_C1658( C657 C1658 ) C657_=_C1908( C657 C1908 ) C657_=_C2218( C657 C2218 ) \nC657_=_C2456( C657 C2456 ) C657_=_C2717( C657 C2717 ) C657_=_C2783( C657 C2783 ) C657_=_C2819( C657 C2819 ) C657_=_C3394( C657 C3394 ) C657_=_C3518( C657 C3518 ) \nC657_=_C3520( C657 C3520 ) C657_=_C3521( C657 C3521 ) C657_=_C3523( C657 C3523 ) C657_=_C3525( C657 C3525 ) C657_=_C3526( C657 C3526 ) C658_=_C659( C658 C659 ) \nC658_=_C660( C658 C660 ) C658_=_C661( C658 C661 ) C658_=_C663( C658 C663 ) C658_=_C664( C658 C664 ) C658_=_C665( C658 C665 ) C658_=_C666( C658 C666 ) \nC658_=_C667( C658 C667 ) C658_=_C668( C658 C668 ) C658_=_C669( C658 C669 ) C658_=_C670( C658 C670 ) C658_=_C671( C658 C671 ) C658_=_C672( C658 C672 ) \nC658_=_C3597( C658 C3597 ) C659_=_C660( C659 C660 ) C659_=_C661( C659 C661 ) C659_=_C663( C659 C663 ) C659_=_C664( C659 C664 ) C659_=_C665( C659 C665 ) \nC659_=_C666( C659 C666 ) C659_=_C667( C659 C667 ) C659_=_C668( C659 C668 ) C659_=_C669( C659 C669 ) C659_=_C670( C659 C670 ) C659_=_C671( C659 C671 ) \nC659_=_C672( C659 C672 ) C659_=_C1664( C659 C1664 ) C659_=_C1912( C659 C1912 ) C659_=_C2461( C659 C2461 ) C659_=_C2723( C659 C2723 ) C659_=_C2786( C659 C2786 ) \nC659_=_C2911( C659 C2911 ) C659_=_C3121( C659 C3121 ) C659_=_C3246( C659 C3246 ) C659_=_C3614( C659 C3614 ) C659_=_C3695( C659 C3695 ) C659_=_C3830( C659 C3830 ) \nC659_=_C3831( C659 C3831 ) C659_=_C3832( C659 C3832 ) C659_=_C3833( C659 C3833 ) C659_=_C3834( C659 C3834 ) C659_=_C3836( C659 C3836 ) C659_=_C3838( C659 C3838 ) \nC659_=_C3839( C659 C3839 ) C660_=_C661( C660 C661 ) C660_=_C663( C660 C663 ) C660_=_C664( C660 C664 ) C660_=_C665( C660 C665 ) C660_=_C666( C660 C666 ) \nC660_=_C667( C660 C667 ) C660_=_C668( C660 C668 ) C660_=_C669( C660 C669 ) C660_=_C670( C660 C670 ) C660_=_C671( C660 C671 ) C660_=_C672( C660 C672 ) \nC661_=_C663( C661 C663 ) C661_=_C664( C661 C664 ) C661_=_C665( C661 C665 ) C661_=_C666( C661 C666 ) C661_=_C667( C661 C667 ) C661_=_C668( C661 C668 ) \nC661_=_C669( C661 C669 ) C661_=_C670( C661 C670 ) C661_=_C671( C661 C671 ) C661_=_C672( C661 C672 ) C661_=_C3859( C661 C3859 ) C663_=_C664( C663 C664 ) \nC663_=_C665( C663 C665 ) C663_=_C666( C663 C666 ) C663_=_C667( C663 C667 ) C663_=_C668( C663 C668 ) C663_=_C669( C663 C669 ) C663_=_C670( C663 C670 ) \nC663_=_C671( C663 C671 ) C663_=_C672( C663 C672 ) C663_=_C3869( C663 C3869 ) C664_=_C665( C664 C665 ) C664_=_C666( C664 C666 ) C664_=_C667( C664 C667 ) \nC664_=_C668( C664 C668 ) C664_=_C669( C664 C669 ) C664_=_C670( C664 C670 ) C664_=_C671( C664 C671 ) C664_=_C672( C664 C672 ) C665_=_C666( C665 C666 ) \nC665_=_C667( C665 C667 ) C665_=_C668( C665 C668 ) C665_=_C669( C665 C669 ) C665_=_C670( C665 C670 ) C665_=_C671( C665 C671 ) C665_=_C672( C665 C672 ) \nC665_=_C902( C665 C902 ) C665_=_C1032( C665 C1032 ) C665_=_C1475( C665 C1475 ) C665_=_C1916( C665 C1916 ) C665_=_C1964( C665 C1964 ) C665_=_C2008( C665 C2008 ) \nC665_=_C2130( C665 C2130 ) C665_=_C2408( C665 C2408 ) C665_=_C2464( C665 C2464 ) C665_=_C2598( C665 C2598 ) C665_=_C2790( C665 C2790 ) C665_=_C3207( C665 C3207 ) \nC665_=_C3427( C665 C3427 ) C665_=_C3906( C665 C3906 ) C665_=_C3931( C665 C3931 ) C665_=_C4007( C665 C4007 ) C665_=_C4008( C665 C4008 ) C665_=_C4010( C665 C4010 ) \nC665_=_C4011( C665 C4011 ) C666_=_C667( C666 C667 ) C666_=_C668( C666 C668 ) C666_=_C669( C666 C669 ) C666_=_C670( C666 C670 ) C666_=_C671( C666 C671 ) \nC666_=_C672( C666 C672 ) C666_=_C3873( C666 C3873 ) C667_=_C668( C667 C668 ) C667_=_C669( C667 C669 ) C667_=_C670( C667 C670 ) C667_=_C671( C667 C671 ) \nC667_=_C672( C667 C672 ) C667_=_C1850( C667 C1850 ) C667_=_C2668( C667 C2668 ) C667_=_C2940( C667 C2940 ) C667_=_C3523( C667 C3523 ) C668_=_C669( C668 C669 ) \nC668_=_C670( C668 C670 ) C668_=_C671( C668 C671 ) C668_=_C672( C668 C672 ) C669_=_C670( C669 C670 ) C669_=_C671( C669 C671 ) C669_=_C672( C669 C672 ) \nC669_=_C906( C669 C906 ) C669_=_C1037( C669 C1037 ) C669_=_C1326( C669 C1326 ) C669_=_C1694( C669 C1694 ) C669_=_C1918( C669 C1918 ) C669_=_C2134( C669 C2134 ) \nC669_=_C2469( C669 C2469 ) C669_=_C2865( C669 C2865 ) C669_=_C3212( C669 C3212 ) C669_=_C3713( C669 C3713 ) C669_=_C3935( C669 C3935 ) C669_=_C3972( C669 C3972 ) \nC669_=_C3985( C669 C3985 ) C669_=_C4057( C669 C4057 ) C669_=_C4069( C669 C4069 ) C669_=_C4079( C669 C4079 ) C669_=_C4093( C669 C4093 ) C669_=_C4104( C669 C4104 ) \nC669_=_C4105( C669 C4105 ) C670_=_C671( C670 C671 ) C670_=_C672( C670 C672 ) C670_=_C3875( C670 C3875 ) C671_=_C672( C671 C672 ) C671_=_C3876( C671 C3876 ) \nC671_=_C4104( C671 C4104 ) C694_=_C748( C694 C748 ) C694_=_C1060( C694 C1060 ) C694_=_C1519( C694 C1519 ) C694_=_C2225( C694 C2225 ) C694_=_C2339( C694 C2339 ) \nC694_=_C2407( C694 C2407 ) C694_=_C2545( C694 C2545 ) C694_=_C2565( C694 C2565 ) C694_=_C2681( C694 C2681 ) C694_=_C2915( C694 C2915 ) C694_=_C2982( C694 C2982 ) \nC694_=_C3080( C694 C3080 ) C694_=_C3125( C694 C3125 ) C694_=_C3135( C694 C3135 ) C694_=_C3251( C694 C3251 ) C694_=_C3618( C694 C3618 ) C694_=_C3834( C694 C3834 ) \nC694_=_C3924( C694 C3924 ) C694_=_C3963( C694 C3963 ) C694_=_C3968( C694 C3968 ) C694_=_C3994( C694 C3994 ) C694_=_C3995( C694 C3995 ) C694_=_C3996( C694 C3996 ) \nC703_=_C708( C703 C708 ) C703_=_C814( C703 C814 ) C703_=_C954( C703 C954 ) C703_=_C999( C703 C999 ) C703_=_C1213( C703 C1213 ) C703_=_C1833( C703 C1833 ) \nC703_=_C1834( C703 C1834 ) C703_=_C1835( C703 C1835 ) C703_=_C1836( C703 C1836 ) C703_=_C1838( C703 C1838 ) C703_=_C1839( C703 C1839 ) C703_=_C1841( C703 C1841 ) \nC703_=_C1842( C703 C1842 ) C703_=_C1843( C703 C1843 ) C703_=_C1844( C703 C1844 ) C703_=_C1845( C703 C1845 ) C703_=_C1847( C703 C1847 ) C703_=_C1848( C703 C1848 ) \nC703_=_C1849( C703 C1849 ) C703_=_C1850( C703 C1850 ) C703_=_C1851( C703 C1851 ) C703_=_C1852( C703 C1852 ) C708_=_C1222( C708 C1222 ) C708_=_C2160( C708 C2160 ) \nC708_=_C2214( C708 C2214 ) C708_=_C2503( C708 C2503 ) C708_=_C2814( C708 C2814 ) C708_=_C2885( C708 C2885 ) C708_=_C2917( C708 C2917 ) C708_=_C2928( C708 C2928 ) \nC708_=_C2929( C708 C2929 ) C708_=_C2930( C708 C2930 ) C708_=_C2931( C708 C2931 ) C708_=_C2932( C708 C2932 ) C708_=_C2933( C708 C2933 ) C708_=_C2934( C708 C2934 ) \nC708_=_C2936( C708 C2936 ) C708_=_C2937( C708 C2937 ) C708_=_C2938( C708 C2938 ) C708_=_C2939( C708 C2939 ) C708_=_C2940( C708 C2940 ) C708_=_C2941( C708 C2941 ) \nC748_=_C1060( C748 C1060 ) C748_=_C1519( C748 C1519 ) C748_=_C2225( C748 C2225 ) C748_=_C2339( C748 C2339 ) C748_=_C2407( C748 C2407 ) C748_=_C2545( C748 C2545 ) \nC748_=_C2565( C748 C2565 ) C748_=_C2681( C748 C2681 ) C748_=_C2915( C748 C2915 ) C748_=_C2982( C748 C2982 ) C748_=_C3080( C748 C3080 ) C748_=_C3125( C748 C3125 ) \nC748_=_C3135( C748 C3135 ) C748_=_C3251( C748 C3251 ) C748_=_C3618( C748 C3618 ) C748_=_C3834( C748 C3834 ) C748_=_C3924( C748 C3924 ) C748_=_C3963( C748 C3963 ) \nC748_=_C3968( C748 C3968 ) C748_=_C3994( C748 C3994 ) C748_=_C3995( C748 C3995 ) C748_=_C3996( C748 C3996 ) C814_=_C954( C814 C954 ) C814_=_C999( C814 C999 ) \nC814_=_C1213( C814 C1213 ) C814_=_C1833( C814 C1833 ) C814_=_C1834( C814 C1834 ) C814_=_C1835( C814 C1835 ) C814_=_C1836( C814 C1836 ) C814_=_C1838( C814 C1838 ) \nC814_=_C1839( C814 C1839 ) C814_=_C1841( C814 C1841 ) C814_=_C1842( C814 C1842 ) C814_=_C1843( C814 C1843 ) C814_=_C1844( C814 C1844 ) C814_=_C1845( C814 C1845 ) \nC814_=_C1847( C814 C1847 ) C814_=_C1848( C814 C1848 ) C814_=_C1849( C814 C1849 ) C814_=_C1850( C814 C1850 ) C814_=_C1851( C814 C1851 ) C814_=_C1852( C814 C1852 ) \nC885_=_C902( C885 C902 ) C885_=_C906( C885 C906 ) C885_=_C1258( C885 C1258 ) C885_=_C1384( C885 C1384 ) C885_=_C1524( C885 C1524 ) C885_=_C1525( C885 C1525 ) \nC885_=_C1526( C885 C1526 ) C885_=_C1528( C885 C1528 ) C885_=_C1529( C885 C1529 ) C885_=_C1530( C885 C1530 ) C885_=_C1532( C885 C1532 ) C885_=_C1533( C885 C1533 ) \nC885_=_C1534( C885 C1534 ) C885_=_C1535( C885 C1535 ) C885_=_C1536( C885 C1536 ) C885_=_C1538( C885 C1538 ) C885_=_C1539( C885 C1539 ) C885_=_C1542( C885 C1542 ) \nC885_=_C1543( C885 C1543 ) C885_=_C1544( C885 C1544 ) C902_=_C906( C902 C906 ) C902_=_C1032( C902 C1032 ) C902_=_C1475( C902 C1475 ) C902_=_C1916( C902 C1916 ) \nC902_=_C1964( C902 C1964 ) C902_=_C2008(</w:t>
      </w:r>
    </w:p>
    <w:p>
      <w:pPr>
        <w:pStyle w:val="PreformattedText"/>
        <w:bidi w:val="0"/>
        <w:spacing w:before="0" w:after="0"/>
        <w:jc w:val="left"/>
        <w:rPr/>
      </w:pPr>
      <w:r>
        <w:rPr/>
        <w:t xml:space="preserve"> </w:t>
      </w:r>
      <w:r>
        <w:rPr/>
        <w:t>C902 C2008 ) C902_=_C2130( C902 C2130 ) C902_=_C2408( C902 C2408 ) C902_=_C2464( C902 C2464 ) C902_=_C2598( C902 C2598 ) \nC902_=_C2790( C902 C2790 ) C902_=_C3207( C902 C3207 ) C902_=_C3427( C902 C3427 ) C902_=_C3906( C902 C3906 ) C902_=_C3931( C902 C3931 ) C902_=_C4007( C902 C4007 ) \nC902_=_C4008( C902 C4008 ) C902_=_C4010( C902 C4010 ) C902_=_C4011( C902 C4011 ) C906_=_C1037( C906 C1037 ) C906_=_C1326( C906 C1326 ) C906_=_C1694( C906 C1694 ) \nC906_=_C1918( C906 C1918 ) C906_=_C2134( C906 C2134 ) C906_=_C2469( C906 C2469 ) C906_=_C2865( C906 C2865 ) C906_=_C3212( C906 C3212 ) C906_=_C3713( C906 C3713 ) \nC906_=_C3935( C906 C3935 ) C906_=_C3972( C906 C3972 ) C906_=_C3985( C906 C3985 ) C906_=_C4057( C906 C4057 ) C906_=_C4069( C906 C4069 ) C906_=_C4079( C906 C4079 ) \nC906_=_C4093( C906 C4093 ) C906_=_C4104( C906 C4104 ) C906_=_C4105( C906 C4105 ) C954_=_C999( C954 C999 ) C954_=_C1213( C954 C1213 ) C954_=_C1833( C954 C1833 ) \nC954_=_C1834( C954 C1834 ) C954_=_C1835( C954 C1835 ) C954_=_C1836( C954 C1836 ) C954_=_C1838( C954 C1838 ) C954_=_C1839( C954 C1839 ) C954_=_C1841( C954 C1841 ) \nC954_=_C1842( C954 C1842 ) C954_=_C1843( C954 C1843 ) C954_=_C1844( C954 C1844 ) C954_=_C1845( C954 C1845 ) C954_=_C1847( C954 C1847 ) C954_=_C1848( C954 C1848 ) \nC954_=_C1849( C954 C1849 ) C954_=_C1850( C954 C1850 ) C954_=_C1851( C954 C1851 ) C954_=_C1852( C954 C1852 ) C999_=_C1213( C999 C1213 ) C999_=_C1833( C999 C1833 ) \nC999_=_C1834( C999 C1834 ) C999_=_C1835( C999 C1835 ) C999_=_C1836( C999 C1836 ) C999_=_C1838( C999 C1838 ) C999_=_C1839( C999 C1839 ) C999_=_C1841( C999 C1841 ) \nC999_=_C1842( C999 C1842 ) C999_=_C1843( C999 C1843 ) C999_=_C1844( C999 C1844 ) C999_=_C1845( C999 C1845 ) C999_=_C1847( C999 C1847 ) C999_=_C1848( C999 C1848 ) \nC999_=_C1849( C999 C1849 ) C999_=_C1850( C999 C1850 ) C999_=_C1851( C999 C1851 ) C999_=_C1852( C999 C1852 ) C1032_=_C1037( C1032 C1037 ) C1032_=_C1475( C1032 C1475 ) \nC1032_=_C1916( C1032 C1916 ) C1032_=_C1964( C1032 C1964 ) C1032_=_C2008( C1032 C2008 ) C1032_=_C2130( C1032 C2130 ) C1032_=_C2408( C1032 C2408 ) C1032_=_C2464( C1032 C2464 ) \nC1032_=_C2598( C1032 C2598 ) C1032_=_C2790( C1032 C2790 ) C1032_=_C3207( C1032 C3207 ) C1032_=_C3427( C1032 C3427 ) C1032_=_C3906( C1032 C3906 ) C1032_=_C3931( C1032 C3931 ) \nC1032_=_C4007( C1032 C4007 ) C1032_=_C4008( C1032 C4008 ) C1032_=_C4010( C1032 C4010 ) C1032_=_C4011( C1032 C4011 ) C1037_=_C1326( C1037 C1326 ) C1037_=_C1694( C1037 C1694 ) \nC1037_=_C1918( C1037 C1918 ) C1037_=_C2134( C1037 C2134 ) C1037_=_C2469( C1037 C2469 ) C1037_=_C2865( C1037 C2865 ) C1037_=_C3212( C1037 C3212 ) C1037_=_C3713( C1037 C3713 ) \nC1037_=_C3935( C1037 C3935 ) C1037_=_C3972( C1037 C3972 ) C1037_=_C3985( C1037 C3985 ) C1037_=_C4057( C1037 C4057 ) C1037_=_C4069( C1037 C4069 ) C1037_=_C4079( C1037 C4079 ) \nC1037_=_C4093( C1037 C4093 ) C1037_=_C4104( C1037 C4104 ) C1037_=_C4105( C1037 C4105 ) C1060_=_C1519( C1060 C1519 ) C1060_=_C2225( C1060 C2225 ) C1060_=_C2339( C1060 C2339 ) \nC1060_=_C2407( C1060 C2407 ) C1060_=_C2545( C1060 C2545 ) C1060_=_C2565( C1060 C2565 ) C1060_=_C2681( C1060 C2681 ) C1060_=_C2915( C1060 C2915 ) C1060_=_C2982( C1060 C2982 ) \nC1060_=_C3080( C1060 C3080 ) C1060_=_C3125( C1060 C3125 ) C1060_=_C3135( C1060 C3135 ) C1060_=_C3251( C1060 C3251 ) C1060_=_C3618( C1060 C3618 ) C1060_=_C3834( C1060 C3834 ) \nC1060_=_C3924( C1060 C3924 ) C1060_=_C3963( C1060 C3963 ) C1060_=_C3968( C1060 C3968 ) C1060_=_C3994( C1060 C3994 ) C1060_=_C3995( C1060 C3995 ) C1060_=_C3996( C1060 C3996 ) \nC1213_=_C1219( C1213 C1219 ) C1213_=_C1222( C1213 C1222 ) C1213_=_C1225( C1213 C1225 ) C1213_=_C1833( C1213 C1833 ) C1213_=_C1834( C1213 C1834 ) C1213_=_C1835( C1213 C1835 ) \nC1213_=_C1836( C1213 C1836 ) C1213_=_C1838( C1213 C1838 ) C1213_=_C1839( C1213 C1839 ) C1213_=_C1841( C1213 C1841 ) C1213_=_C1842( C1213 C1842 ) C1213_=_C1843( C1213 C1843 ) \nC1213_=_C1844( C1213 C1844 ) C1213_=_C1845( C1213 C1845 ) C1213_=_C1847( C1213 C1847 ) C1213_=_C1848( C1213 C1848 ) C1213_=_C1849( C1213 C1849 ) C1213_=_C1850( C1213 C1850 ) \nC1213_=_C1851( C1213 C1851 ) C1213_=_C1852( C1213 C1852 ) C1219_=_C1222( C1219 C1222 ) C1219_=_C1225( C1219 C1225 ) C1219_=_C1652( C1219 C1652 ) C1219_=_C1673( C1219 C1673 ) \nC1219_=_C1811( C1219 C1811 ) C1219_=_C1901( C1219 C1901 ) C1219_=_C2211( C1219 C2211 ) C1219_=_C2455( C1219 C2455 ) C1219_=_C2655( C1219 C2655 ) C1219_=_C2656( C1219 C2656 ) \nC1219_=_C2658( C1219 C2658 ) C1219_=_C2659( C1219 C2659 ) C1219_=_C2661( C1219 C2661 ) C1219_=_C2662( C1219 C2662 ) C1219_=_C2664( C1219 C2664 ) C1219_=_C2665( C1219 C2665 ) \nC1219_=_C2666( C1219 C2666 ) C1219_=_C2668( C1219 C2668 ) C1222_=_C1225( C1222 C1225 ) C1222_=_C2160( C1222 C2160 ) C1222_=_C2214( C1222 C2214 ) C1222_=_C2503( C1222 C2503 ) \nC1222_=_C2814( C1222 C2814 ) C1222_=_C2885( C1222 C2885 ) C1222_=_C2917( C1222 C2917 ) C1222_=_C2928( C1222 C2928 ) C1222_=_C2929( C1222 C2929 ) C1222_=_C2930( C1222 C2930 ) \nC1222_=_C2931( C1222 C2931 ) C1222_=_C2932( C1222 C2932 ) C1222_=_C2933( C1222 C2933 ) C1222_=_C2934( C1222 C2934 ) C1222_=_C2936( C1222 C2936 ) C1222_=_C2937( C1222 C2937 ) \nC1222_=_C2938( C1222 C2938 ) C1222_=_C2939( C1222 C2939 ) C1222_=_C2940( C1222 C2940 ) C1222_=_C2941( C1222 C2941 ) C1225_=_C1658( C1225 C1658 ) C1225_=_C1908( C1225 C1908 ) \nC1225_=_C2218( C1225 C2218 ) C1225_=_C2456( C1225 C2456 ) C1225_=_C2717( C1225 C2717 ) C1225_=_C2783( C1225 C2783 ) C1225_=_C2819( C1225 C2819 ) C1225_=_C3394( C1225 C3394 ) \nC1225_=_C3518( C1225 C3518 ) C1225_=_C3520( C1225 C3520 ) C1225_=_C3521( C1225 C3521 ) C1225_=_C3523( C1225 C3523 ) C1225_=_C3525( C1225 C3525 ) C1225_=_C3526( C1225 C3526 ) \nC1258_=_C1384( C1258 C1384 ) C1258_=_C1524( C1258 C1524 ) C1258_=_C1525( C1258 C1525 ) C1258_=_C1526( C1258 C1526 ) C1258_=_C1528( C1258 C1528 ) C1258_=_C1529( C1258 C1529 ) \nC1258_=_C1530( C1258 C1530 ) C1258_=_C1532( C1258 C1532 ) C1258_=_C1533( C1258 C1533 ) C1258_=_C1534( C1258 C1534 ) C1258_=_C1535( C1258 C1535 ) C1258_=_C1536( C1258 C1536 ) \nC1258_=_C1538( C1258 C1538 ) C1258_=_C1539( C1258 C1539 ) C1258_=_C1542( C1258 C1542 ) C1258_=_C1543( C1258 C1543 ) C1258_=_C1544( C1258 C1544 ) C1326_=_C1694( C1326 C1694 ) \nC1326_=_C1918( C1326 C1918 ) C1326_=_C2134( C1326 C2134 ) C1326_=_C2469( C1326 C2469 ) C1326_=_C2865( C1326 C2865 ) C1326_=_C3212( C1326 C3212 ) C1326_=_C3713( C1326 C3713 ) \nC1326_=_C3935( C1326 C3935 ) C1326_=_C3972( C1326 C3972 ) C1326_=_C3985( C1326 C3985 ) C1326_=_C4057( C1326 C4057 ) C1326_=_C4069( C1326 C4069 ) C1326_=_C4079( C1326 C4079 ) \nC1326_=_C4093( C1326 C4093 ) C1326_=_C4104( C1326 C4104 ) C1326_=_C4105( C1326 C4105 ) C1384_=_C1524( C1384 C1524 ) C1384_=_C1525( C1384 C1525 ) C1384_=_C1526( C1384 C1526 ) \nC1384_=_C1528( C1384 C1528 ) C1384_=_C1529( C1384 C1529 ) C1384_=_C1530( C1384 C1530 ) C1384_=_C1532( C1384 C1532 ) C1384_=_C1533( C1384 C1533 ) C1384_=_C1534( C1384 C1534 ) \nC1384_=_C1535( C1384 C1535 ) C1384_=_C1536( C1384 C1536 ) C1384_=_C1538( C1384 C1538 ) C1384_=_C1539( C1384 C1539 ) C1384_=_C1542( C1384 C1542 ) C1384_=_C1543( C1384 C1543 ) \nC1384_=_C1544( C1384 C1544 ) C1475_=_C1916( C1475 C1916 ) C1475_=_C1964( C1475 C1964 ) C1475_=_C2008( C1475 C2008 ) C1475_=_C2130( C1475 C2130 ) C1475_=_C2408( C1475 C2408 ) \nC1475_=_C2464( C1475 C2464 ) C1475_=_C2598( C1475 C2598 ) C1475_=_C2790( C1475 C2790 ) C1475_=_C3207( C1475 C3207 ) C1475_=_C3427( C1475 C3427 ) C1475_=_C3906( C1475 C3906 ) \nC1475_=_C3931( C1475 C3931 ) C1475_=_C4007( C1475 C4007 ) C1475_=_C4008( C1475 C4008 ) C1475_=_C4010( C1475 C4010 ) C1475_=_C4011( C1475 C4011 ) C1516_=_C1519( C1516 C1519 ) \nC1516_=_C2562( C1516 C2562 ) C1516_=_C2696( C1516 C2696 ) C1516_=_C2724( C1516 C2724 ) C1516_=_C2805( C1516 C2805 ) C1516_=_C2912( C1516 C2912 ) C1516_=_C2951( C1516 C2951 ) \nC1516_=_C2968( C1516 C2968 ) C1516_=_C3122( C1516 C3122 ) C1516_=_C3183( C1516 C3183 ) C1516_=_C3247( C1516 C3247 ) C1516_=_C3289( C1516 C3289 ) C1516_=_C3597( C1516 C3597 ) \nC1516_=_C3615( C1516 C3615 ) C1516_=_C3810( C1516 C3810 ) C1516_=_C3830( C1516 C3830 ) C1516_=_C3859( C1516 C3859 ) C1516_=_C3867( C1516 C3867 ) C1516_=_C3868( C1516 C3868 ) \nC1516_=_C3869( C1516 C3869 ) C1516_=_C3870( C1516 C3870 ) C1516_=_C3871( C1516 C3871 ) C1516_=_C3873( C1516 C3873 ) C1516_=_C3874( C1516 C3874 ) C1516_=_C3875( C1516 C3875 ) \nC1516_=_C3876( C1516 C3876 ) C1519_=_C2225( C1519 C2225 ) C1519_=_C2339( C1519 C2339 ) C1519_=_C2407( C1519 C2407 ) C1519_=_C2545( C1519 C2545 ) C1519_=_C2565( C1519 C2565 ) \nC1519_=_C2681( C1519 C2681 ) C1519_=_C2915( C1519 C2915 ) C1519_=_C2982( C1519 C2982 ) C1519_=_C3080( C1519 C3080 ) C1519_=_C3125( C1519 C3125 ) C1519_=_C3135( C1519 C3135 ) \nC1519_=_C3251( C1519 C3251 ) C1519_=_C3618( C1519 C3618 ) C1519_=_C3834( C1519 C3834 ) C1519_=_C3924( C1519 C3924 ) C1519_=_C3963( C1519 C3963 ) C1519_=_C3968( C1519 C3968 ) \nC1519_=_C3994( C1519 C3994 ) C1519_=_C3995( C1519 C3995 ) C1519_=_C3996( C1519 C3996 ) C1524_=_C1525( C1524 C1525 ) C1524_=_C1526( C1524 C1526 ) C1524_=_C1528( C1524 C1528 ) \nC1524_=_C1529( C1524 C1529 ) C1524_=_C1530( C1524 C1530 ) C1524_=_C1532( C1524 C1532 ) C1524_=_C1533( C1524 C1533 ) C1524_=_C1534( C1524 C1534 ) C1524_=_C1535( C1524 C1535 ) \nC1524_=_C1536( C1524 C1536 ) C1524_=_C1538( C1524 C1538 ) C1524_=_C1539( C1524 C1539 ) C1524_=_C1542( C1524 C1542 ) C1524_=_C1543( C1524 C1543 ) C1524_=_C1544( C1524 C1544 ) \nC1524_=_C1652( C1524 C1652 ) C1524_=_C1658( C1524 C1658 ) C1524_=_C1664( C1524 C1664 ) C1525_=_C1526( C1525 C1526 ) C1525_=_C1528( C1525 C1528 ) C1525_=_C1529( C1525 C1529 ) \nC1525_=_C1530( C1525 C1530 ) C1525_=_C1532( C1525 C1532 ) C1525_=_C1533( C1525 C1533 ) C1525_=_C1534( C1525 C1534 ) C1525_=_C1535( C1525 C1535 ) C1525_=_C1536( C1525 C1536 ) \nC1525_=_C1538( C1525 C1538 ) C1525_=_C1539( C1525 C1539 ) C1525_=_C1542( C1525 C1542 ) C1525_=_C1543( C1525 C1543 ) C1525_=_C1544( C1525 C1544 ) C1525_=_C1901( C1525 C1901 ) \nC1525_=_C1908( C1525 C1908 ) C1525_=_C1912( C1525 C1912</w:t>
      </w:r>
    </w:p>
    <w:p>
      <w:pPr>
        <w:pStyle w:val="PreformattedText"/>
        <w:bidi w:val="0"/>
        <w:spacing w:before="0" w:after="0"/>
        <w:jc w:val="left"/>
        <w:rPr/>
      </w:pPr>
      <w:r>
        <w:rPr/>
        <w:t xml:space="preserve"> </w:t>
      </w:r>
      <w:r>
        <w:rPr/>
        <w:t>) C1525_=_C1916( C1525 C1916 ) C1525_=_C1918( C1525 C1918 ) C1526_=_C1528( C1526 C1528 ) C1526_=_C1529( C1526 C1529 ) \nC1526_=_C1530( C1526 C1530 ) C1526_=_C1532( C1526 C1532 ) C1526_=_C1533( C1526 C1533 ) C1526_=_C1534( C1526 C1534 ) C1526_=_C1535( C1526 C1535 ) C1526_=_C1536( C1526 C1536 ) \nC1526_=_C1538( C1526 C1538 ) C1526_=_C1539( C1526 C1539 ) C1526_=_C1542( C1526 C1542 ) C1526_=_C1543( C1526 C1543 ) C1526_=_C1544( C1526 C1544 ) C1526_=_C1835( C1526 C1835 ) \nC1526_=_C2455( C1526 C2455 ) C1526_=_C2456( C1526 C2456 ) C1526_=_C2461( C1526 C2461 ) C1526_=_C2464( C1526 C2464 ) C1526_=_C2469( C1526 C2469 ) C1528_=_C1529( C1528 C1529 ) \nC1528_=_C1530( C1528 C1530 ) C1528_=_C1532( C1528 C1532 ) C1528_=_C1533( C1528 C1533 ) C1528_=_C1534( C1528 C1534 ) C1528_=_C1535( C1528 C1535 ) C1528_=_C1536( C1528 C1536 ) \nC1528_=_C1538( C1528 C1538 ) C1528_=_C1539( C1528 C1539 ) C1528_=_C1542( C1528 C1542 ) C1528_=_C1543( C1528 C1543 ) C1528_=_C1544( C1528 C1544 ) C1528_=_C2717( C1528 C2717 ) \nC1528_=_C2723( C1528 C2723 ) C1528_=_C2724( C1528 C2724 ) C1529_=_C1530( C1529 C1530 ) C1529_=_C1532( C1529 C1532 ) C1529_=_C1533( C1529 C1533 ) C1529_=_C1534( C1529 C1534 ) \nC1529_=_C1535( C1529 C1535 ) C1529_=_C1536( C1529 C1536 ) C1529_=_C1538( C1529 C1538 ) C1529_=_C1539( C1529 C1539 ) C1529_=_C1542( C1529 C1542 ) C1529_=_C1543( C1529 C1543 ) \nC1529_=_C1544( C1529 C1544 ) C1529_=_C2783( C1529 C2783 ) C1529_=_C2786( C1529 C2786 ) C1529_=_C2790( C1529 C2790 ) C1530_=_C1532( C1530 C1532 ) C1530_=_C1533( C1530 C1533 ) \nC1530_=_C1534( C1530 C1534 ) C1530_=_C1535( C1530 C1535 ) C1530_=_C1536( C1530 C1536 ) C1530_=_C1538( C1530 C1538 ) C1530_=_C1539( C1530 C1539 ) C1530_=_C1542( C1530 C1542 ) \nC1530_=_C1543( C1530 C1543 ) C1530_=_C1544( C1530 C1544 ) C1532_=_C1533( C1532 C1533 ) C1532_=_C1534( C1532 C1534 ) C1532_=_C1535( C1532 C1535 ) C1532_=_C1536( C1532 C1536 ) \nC1532_=_C1538( C1532 C1538 ) C1532_=_C1539( C1532 C1539 ) C1532_=_C1542( C1532 C1542 ) C1532_=_C1543( C1532 C1543 ) C1532_=_C1544( C1532 C1544 ) C1533_=_C1534( C1533 C1534 ) \nC1533_=_C1535( C1533 C1535 ) C1533_=_C1536( C1533 C1536 ) C1533_=_C1538( C1533 C1538 ) C1533_=_C1539( C1533 C1539 ) C1533_=_C1542( C1533 C1542 ) C1533_=_C1543( C1533 C1543 ) \nC1533_=_C1544( C1533 C1544 ) C1533_=_C3518( C1533 C3518 ) C1533_=_C3695( C1533 C3695 ) C1534_=_C1535( C1534 C1535 ) C1534_=_C1536( C1534 C1536 ) C1534_=_C1538( C1534 C1538 ) \nC1534_=_C1539( C1534 C1539 ) C1534_=_C1542( C1534 C1542 ) C1534_=_C1543( C1534 C1543 ) C1534_=_C1544( C1534 C1544 ) C1535_=_C1536( C1535 C1536 ) C1535_=_C1538( C1535 C1538 ) \nC1535_=_C1539( C1535 C1539 ) C1535_=_C1542( C1535 C1542 ) C1535_=_C1543( C1535 C1543 ) C1535_=_C1544( C1535 C1544 ) C1536_=_C1538( C1536 C1538 ) C1536_=_C1539( C1536 C1539 ) \nC1536_=_C1542( C1536 C1542 ) C1536_=_C1543( C1536 C1543 ) C1536_=_C1544( C1536 C1544 ) C1538_=_C1539( C1538 C1539 ) C1538_=_C1542( C1538 C1542 ) C1538_=_C1543( C1538 C1543 ) \nC1538_=_C1544( C1538 C1544 ) C1538_=_C2666( C1538 C2666 ) C1538_=_C3521( C1538 C3521 ) C1538_=_C3832( C1538 C3832 ) C1538_=_C3931( C1538 C3931 ) C1538_=_C3935( C1538 C3935 ) \nC1539_=_C1542( C1539 C1542 ) C1539_=_C1543( C1539 C1543 ) C1539_=_C1544( C1539 C1544 ) C1542_=_C1543( C1542 C1543 ) C1542_=_C1544( C1542 C1544 ) C1542_=_C3525( C1542 C3525 ) \nC1542_=_C3838( C1542 C3838 ) C1542_=_C4010( C1542 C4010 ) C1543_=_C1544( C1543 C1544 ) C1543_=_C3526( C1543 C3526 ) C1543_=_C3839( C1543 C3839 ) C1543_=_C4011( C1543 C4011 ) \nC1652_=_C1658( C1652 C1658 ) C1652_=_C1664( C1652 C1664 ) C1652_=_C1673( C1652 C1673 ) C1652_=_C1811( C1652 C1811 ) C1652_=_C1901( C1652 C1901 ) C1652_=_C2211( C1652 C2211 ) \nC1652_=_C2455( C1652 C2455 ) C1652_=_C2655( C1652 C2655 ) C1652_=_C2656( C1652 C2656 ) C1652_=_C2658( C1652 C2658 ) C1652_=_C2659( C1652 C2659 ) C1652_=_C2661( C1652 C2661 ) \nC1652_=_C2662( C1652 C2662 ) C1652_=_C2664( C1652 C2664 ) C1652_=_C2665( C1652 C2665 ) C1652_=_C2666( C1652 C2666 ) C1652_=_C2668( C1652 C2668 ) C1658_=_C1664( C1658 C1664 ) \nC1658_=_C1908( C1658 C1908 ) C1658_=_C2218( C1658 C2218 ) C1658_=_C2456( C1658 C2456 ) C1658_=_C2717( C1658 C2717 ) C1658_=_C2783( C1658 C2783 ) C1658_=_C2819( C1658 C2819 ) \nC1658_=_C3394( C1658 C3394 ) C1658_=_C3518( C1658 C3518 ) C1658_=_C3520( C1658 C3520 ) C1658_=_C3521( C1658 C3521 ) C1658_=_C3523( C1658 C3523 ) C1658_=_C3525( C1658 C3525 ) \nC1658_=_C3526( C1658 C3526 ) C1664_=_C1912( C1664 C1912 ) C1664_=_C2461( C1664 C2461 ) C1664_=_C2723( C1664 C2723 ) C1664_=_C2786( C1664 C2786 ) C1664_=_C2911( C1664 C2911 ) \nC1664_=_C3121( C1664 C3121 ) C1664_=_C3246( C1664 C3246 ) C1664_=_C3614( C1664 C3614 ) C1664_=_C3695( C1664 C3695 ) C1664_=_C3830( C1664 C3830 ) C1664_=_C3831( C1664 C3831 ) \nC1664_=_C3832( C1664 C3832 ) C1664_=_C3833( C1664 C3833 ) C1664_=_C3834( C1664 C3834 ) C1664_=_C3836( C1664 C3836 ) C1664_=_C3838( C1664 C3838 ) C1664_=_C3839( C1664 C3839 ) \nC1673_=_C1694( C1673 C1694 ) C1673_=_C1811( C1673 C1811 ) C1673_=_C1901( C1673 C1901 ) C1673_=_C2211( C1673 C2211 ) C1673_=_C2455( C1673 C2455 ) C1673_=_C2655( C1673 C2655 ) \nC1673_=_C2656( C1673 C2656 ) C1673_=_C2658( C1673 C2658 ) C1673_=_C2659( C1673 C2659 ) C1673_=_C2661( C1673 C2661 ) C1673_=_C2662( C1673 C2662 ) C1673_=_C2664( C1673 C2664 ) \nC1673_=_C2665( C1673 C2665 ) C1673_=_C2666( C1673 C2666 ) C1673_=_C2668( C1673 C2668 ) C1694_=_C1918( C1694 C1918 ) C1694_=_C2134( C1694 C2134 ) C1694_=_C2469( C1694 C2469 ) \nC1694_=_C2865( C1694 C2865 ) C1694_=_C3212( C1694 C3212 ) C1694_=_C3713( C1694 C3713 ) C1694_=_C3935( C1694 C3935 ) C1694_=_C3972( C1694 C3972 ) C1694_=_C3985( C1694 C3985 ) \nC1694_=_C4057( C1694 C4057 ) C1694_=_C4069( C1694 C4069 ) C1694_=_C4079( C1694 C4079 ) C1694_=_C4093( C1694 C4093 ) C1694_=_C4104( C1694 C4104 ) C1694_=_C4105( C1694 C4105 ) \nC1811_=_C1901( C1811 C1901 ) C1811_=_C2211( C1811 C2211 ) C1811_=_C2455( C1811 C2455 ) C1811_=_C2655( C1811 C2655 ) C1811_=_C2656( C1811 C2656 ) C1811_=_C2658( C1811 C2658 ) \nC1811_=_C2659( C1811 C2659 ) C1811_=_C2661( C1811 C2661 ) C1811_=_C2662( C1811 C2662 ) C1811_=_C2664( C1811 C2664 ) C1811_=_C2665( C1811 C2665 ) C1811_=_C2666( C1811 C2666 ) \nC1811_=_C2668( C1811 C2668 ) C1833_=_C1834( C1833 C1834 ) C1833_=_C1835( C1833 C1835 ) C1833_=_C1836( C1833 C1836 ) C1833_=_C1838( C1833 C1838 ) C1833_=_C1839( C1833 C1839 ) \nC1833_=_C1841( C1833 C1841 ) C1833_=_C1842( C1833 C1842 ) C1833_=_C1843( C1833 C1843 ) C1833_=_C1844( C1833 C1844 ) C1833_=_C1845( C1833 C1845 ) C1833_=_C1847( C1833 C1847 ) \nC1833_=_C1848( C1833 C1848 ) C1833_=_C1849( C1833 C1849 ) C1833_=_C1850( C1833 C1850 ) C1833_=_C1851( C1833 C1851 ) C1833_=_C1852( C1833 C1852 ) C1833_=_C2160( C1833 C2160 ) \nC1834_=_C1835( C1834 C1835 ) C1834_=_C1836( C1834 C1836 ) C1834_=_C1838( C1834 C1838 ) C1834_=_C1839( C1834 C1839 ) C1834_=_C1841( C1834 C1841 ) C1834_=_C1842( C1834 C1842 ) \nC1834_=_C1843( C1834 C1843 ) C1834_=_C1844( C1834 C1844 ) C1834_=_C1845( C1834 C1845 ) C1834_=_C1847( C1834 C1847 ) C1834_=_C1848( C1834 C1848 ) C1834_=_C1849( C1834 C1849 ) \nC1834_=_C1850( C1834 C1850 ) C1834_=_C1851( C1834 C1851 ) C1834_=_C1852( C1834 C1852 ) C1834_=_C2211( C1834 C2211 ) C1834_=_C2214( C1834 C2214 ) C1834_=_C2218( C1834 C2218 ) \nC1834_=_C2225( C1834 C2225 ) C1835_=_C1836( C1835 C1836 ) C1835_=_C1838( C1835 C1838 ) C1835_=_C1839( C1835 C1839 ) C1835_=_C1841( C1835 C1841 ) C1835_=_C1842( C1835 C1842 ) \nC1835_=_C1843( C1835 C1843 ) C1835_=_C1844( C1835 C1844 ) C1835_=_C1845( C1835 C1845 ) C1835_=_C1847( C1835 C1847 ) C1835_=_C1848( C1835 C1848 ) C1835_=_C1849( C1835 C1849 ) \nC1835_=_C1850( C1835 C1850 ) C1835_=_C1851( C1835 C1851 ) C1835_=_C1852( C1835 C1852 ) C1835_=_C2455( C1835 C2455 ) C1835_=_C2456( C1835 C2456 ) C1835_=_C2461( C1835 C2461 ) \nC1835_=_C2464( C1835 C2464 ) C1835_=_C2469( C1835 C2469 ) C1836_=_C1838( C1836 C1838 ) C1836_=_C1839( C1836 C1839 ) C1836_=_C1841( C1836 C1841 ) C1836_=_C1842( C1836 C1842 ) \nC1836_=_C1843( C1836 C1843 ) C1836_=_C1844( C1836 C1844 ) C1836_=_C1845( C1836 C1845 ) C1836_=_C1847( C1836 C1847 ) C1836_=_C1848( C1836 C1848 ) C1836_=_C1849( C1836 C1849 ) \nC1836_=_C1850( C1836 C1850 ) C1836_=_C1851( C1836 C1851 ) C1836_=_C1852( C1836 C1852 ) C1838_=_C1839( C1838 C1839 ) C1838_=_C1841( C1838 C1841 ) C1838_=_C1842( C1838 C1842 ) \nC1838_=_C1843( C1838 C1843 ) C1838_=_C1844( C1838 C1844 ) C1838_=_C1845( C1838 C1845 ) C1838_=_C1847( C1838 C1847 ) C1838_=_C1848( C1838 C1848 ) C1838_=_C1849( C1838 C1849 ) \nC1838_=_C1850( C1838 C1850 ) C1838_=_C1851( C1838 C1851 ) C1838_=_C1852( C1838 C1852 ) C1838_=_C2655( C1838 C2655 ) C1838_=_C2814( C1838 C2814 ) C1838_=_C2819( C1838 C2819 ) \nC1839_=_C1841( C1839 C1841 ) C1839_=_C1842( C1839 C1842 ) C1839_=_C1843( C1839 C1843 ) C1839_=_C1844( C1839 C1844 ) C1839_=_C1845( C1839 C1845 ) C1839_=_C1847( C1839 C1847 ) \nC1839_=_C1848( C1839 C1848 ) C1839_=_C1849( C1839 C1849 ) C1839_=_C1850( C1839 C1850 ) C1839_=_C1851( C1839 C1851 ) C1839_=_C1852( C1839 C1852 ) C1839_=_C2917( C1839 C2917 ) \nC1841_=_C1842( C1841 C1842 ) C1841_=_C1843( C1841 C1843 ) C1841_=_C1844( C1841 C1844 ) C1841_=_C1845( C1841 C1845 ) C1841_=_C1847( C1841 C1847 ) C1841_=_C1848( C1841 C1848 ) \nC1841_=_C1849( C1841 C1849 ) C1841_=_C1850( C1841 C1850 ) C1841_=_C1851( C1841 C1851 ) C1841_=_C1852( C1841 C1852 ) C1841_=_C2929( C1841 C2929 ) C1841_=_C2968( C1841 C2968 ) \nC1842_=_C1843( C1842 C1843 ) C1842_=_C1844( C1842 C1844 ) C1842_=_C1845( C1842 C1845 ) C1842_=_C1847( C1842 C1847 ) C1842_=_C1848( C1842 C1848 ) C1842_=_C1849( C1842 C1849 ) \nC1842_=_C1850( C1842 C1850 ) C1842_=_C1851( C1842 C1851 ) C1842_=_C1852( C1842 C1852 ) C1842_=_C2930( C1842 C2930 ) C1843_=_C1844( C1843 C1844 ) C1843_=_C1845( C1843 C1845 ) \nC1843_=_C1847( C1843 C1847 ) C1843_=_C1848( C1843 C1848 ) C1843_=_C1849( C1843 C1849 ) C1843_=_C1850( C1843 C1850 ) C1843_=_C1851( C1843 C1851 ) C1843_=_C1852( C1843 C1852 ) \nC1843_=_C2659( C1843 C2659 ) C1843_=_C2932( C1843 C2932 ) C1843_=_C3394( C1843 C3394 ) C1844_=_C1845(</w:t>
      </w:r>
    </w:p>
    <w:p>
      <w:pPr>
        <w:pStyle w:val="PreformattedText"/>
        <w:bidi w:val="0"/>
        <w:spacing w:before="0" w:after="0"/>
        <w:jc w:val="left"/>
        <w:rPr/>
      </w:pPr>
      <w:r>
        <w:rPr/>
        <w:t xml:space="preserve"> </w:t>
      </w:r>
      <w:r>
        <w:rPr/>
        <w:t>C1844 C1845 ) C1844_=_C1847( C1844 C1847 ) C1844_=_C1848( C1844 C1848 ) \nC1844_=_C1849( C1844 C1849 ) C1844_=_C1850( C1844 C1850 ) C1844_=_C1851( C1844 C1851 ) C1844_=_C1852( C1844 C1852 ) C1844_=_C2933( C1844 C2933 ) C1845_=_C1847( C1845 C1847 ) \nC1845_=_C1848( C1845 C1848 ) C1845_=_C1849( C1845 C1849 ) C1845_=_C1850( C1845 C1850 ) C1845_=_C1851( C1845 C1851 ) C1845_=_C1852( C1845 C1852 ) C1845_=_C2934( C1845 C2934 ) \nC1847_=_C1848( C1847 C1848 ) C1847_=_C1849( C1847 C1849 ) C1847_=_C1850( C1847 C1850 ) C1847_=_C1851( C1847 C1851 ) C1847_=_C1852( C1847 C1852 ) C1848_=_C1849( C1848 C1849 ) \nC1848_=_C1850( C1848 C1850 ) C1848_=_C1851( C1848 C1851 ) C1848_=_C1852( C1848 C1852 ) C1848_=_C2664( C1848 C2664 ) C1848_=_C2937( C1848 C2937 ) C1848_=_C3520( C1848 C3520 ) \nC1849_=_C1850( C1849 C1850 ) C1849_=_C1851( C1849 C1851 ) C1849_=_C1852( C1849 C1852 ) C1850_=_C1851( C1850 C1851 ) C1850_=_C1852( C1850 C1852 ) C1850_=_C2668( C1850 C2668 ) \nC1850_=_C2940( C1850 C2940 ) C1850_=_C3523( C1850 C3523 ) C1851_=_C1852( C1851 C1852 ) C1901_=_C1908( C1901 C1908 ) C1901_=_C1912( C1901 C1912 ) C1901_=_C1916( C1901 C1916 ) \nC1901_=_C1918( C1901 C1918 ) C1901_=_C2211( C1901 C2211 ) C1901_=_C2455( C1901 C2455 ) C1901_=_C2655( C1901 C2655 ) C1901_=_C2656( C1901 C2656 ) C1901_=_C2658( C1901 C2658 ) \nC1901_=_C2659( C1901 C2659 ) C1901_=_C2661( C1901 C2661 ) C1901_=_C2662( C1901 C2662 ) C1901_=_C2664( C1901 C2664 ) C1901_=_C2665( C1901 C2665 ) C1901_=_C2666( C1901 C2666 ) \nC1901_=_C2668( C1901 C2668 ) C1908_=_C1912( C1908 C1912 ) C1908_=_C1916( C1908 C1916 ) C1908_=_C1918( C1908 C1918 ) C1908_=_C2218( C1908 C2218 ) C1908_=_C2456( C1908 C2456 ) \nC1908_=_C2717( C1908 C2717 ) C1908_=_C2783( C1908 C2783 ) C1908_=_C2819( C1908 C2819 ) C1908_=_C3394( C1908 C3394 ) C1908_=_C3518( C1908 C3518 ) C1908_=_C3520( C1908 C3520 ) \nC1908_=_C3521( C1908 C3521 ) C1908_=_C3523( C1908 C3523 ) C1908_=_C3525( C1908 C3525 ) C1908_=_C3526( C1908 C3526 ) C1912_=_C1916( C1912 C1916 ) C1912_=_C1918( C1912 C1918 ) \nC1912_=_C2461( C1912 C2461 ) C1912_=_C2723( C1912 C2723 ) C1912_=_C2786( C1912 C2786 ) C1912_=_C2911( C1912 C2911 ) C1912_=_C3121( C1912 C3121 ) C1912_=_C3246( C1912 C3246 ) \nC1912_=_C3614( C1912 C3614 ) C1912_=_C3695( C1912 C3695 ) C1912_=_C3830( C1912 C3830 ) C1912_=_C3831( C1912 C3831 ) C1912_=_C3832( C1912 C3832 ) C1912_=_C3833( C1912 C3833 ) \nC1912_=_C3834( C1912 C3834 ) C1912_=_C3836( C1912 C3836 ) C1912_=_C3838( C1912 C3838 ) C1912_=_C3839( C1912 C3839 ) C1916_=_C1918( C1916 C1918 ) C1916_=_C1964( C1916 C1964 ) \nC1916_=_C2008( C1916 C2008 ) C1916_=_C2130( C1916 C2130 ) C1916_=_C2408( C1916 C2408 ) C1916_=_C2464( C1916 C2464 ) C1916_=_C2598( C1916 C2598 ) C1916_=_C2790( C1916 C2790 ) \nC1916_=_C3207( C1916 C3207 ) C1916_=_C3427( C1916 C3427 ) C1916_=_C3906( C1916 C3906 ) C1916_=_C3931( C1916 C3931 ) C1916_=_C4007( C1916 C4007 ) C1916_=_C4008( C1916 C4008 ) \nC1916_=_C4010( C1916 C4010 ) C1916_=_C4011( C1916 C4011 ) C1918_=_C2134( C1918 C2134 ) C1918_=_C2469( C1918 C2469 ) C1918_=_C2865( C1918 C2865 ) C1918_=_C3212( C1918 C3212 ) \nC1918_=_C3713( C1918 C3713 ) C1918_=_C3935( C1918 C3935 ) C1918_=_C3972( C1918 C3972 ) C1918_=_C3985( C1918 C3985 ) C1918_=_C4057( C1918 C4057 ) C1918_=_C4069( C1918 C4069 ) \nC1918_=_C4079( C1918 C4079 ) C1918_=_C4093( C1918 C4093 ) C1918_=_C4104( C1918 C4104 ) C1918_=_C4105( C1918 C4105 ) C1964_=_C2008( C1964 C2008 ) C1964_=_C2130( C1964 C2130 ) \nC1964_=_C2408( C1964 C2408 ) C1964_=_C2464( C1964 C2464 ) C1964_=_C2598( C1964 C2598 ) C1964_=_C2790( C1964 C2790 ) C1964_=_C3207( C1964 C3207 ) C1964_=_C3427( C1964 C3427 ) \nC1964_=_C3906( C1964 C3906 ) C1964_=_C3931( C1964 C3931 ) C1964_=_C4007( C1964 C4007 ) C1964_=_C4008( C1964 C4008 ) C1964_=_C4010( C1964 C4010 ) C1964_=_C4011( C1964 C4011 ) \nC2008_=_C2130( C2008 C2130 ) C2008_=_C2408( C2008 C2408 ) C2008_=_C2464( C2008 C2464 ) C2008_=_C2598( C2008 C2598 ) C2008_=_C2790( C2008 C2790 ) C2008_=_C3207( C2008 C3207 ) \nC2008_=_C3427( C2008 C3427 ) C2008_=_C3906( C2008 C3906 ) C2008_=_C3931( C2008 C3931 ) C2008_=_C4007( C2008 C4007 ) C2008_=_C4008( C2008 C4008 ) C2008_=_C4010( C2008 C4010 ) \nC2008_=_C4011( C2008 C4011 ) C2130_=_C2134( C2130 C2134 ) C2130_=_C2408( C2130 C2408 ) C2130_=_C2464( C2130 C2464 ) C2130_=_C2598( C2130 C2598 ) C2130_=_C2790( C2130 C2790 ) \nC2130_=_C3207( C2130 C3207 ) C2130_=_C3427( C2130 C3427 ) C2130_=_C3906( C2130 C3906 ) C2130_=_C3931( C2130 C3931 ) C2130_=_C4007( C2130 C4007 ) C2130_=_C4008( C2130 C4008 ) \nC2130_=_C4010( C2130 C4010 ) C2130_=_C4011( C2130 C4011 ) C2134_=_C2469( C2134 C2469 ) C2134_=_C2865( C2134 C2865 ) C2134_=_C3212( C2134 C3212 ) C2134_=_C3713( C2134 C3713 ) \nC2134_=_C3935( C2134 C3935 ) C2134_=_C3972( C2134 C3972 ) C2134_=_C3985( C2134 C3985 ) C2134_=_C4057( C2134 C4057 ) C2134_=_C4069( C2134 C4069 ) C2134_=_C4079( C2134 C4079 ) \nC2134_=_C4093( C2134 C4093 ) C2134_=_C4104( C2134 C4104 ) C2134_=_C4105( C2134 C4105 ) C2160_=_C2214( C2160 C2214 ) C2160_=_C2503( C2160 C2503 ) C2160_=_C2814( C2160 C2814 ) \nC2160_=_C2885( C2160 C2885 ) C2160_=_C2917( C2160 C2917 ) C2160_=_C2928( C2160 C2928 ) C2160_=_C2929( C2160 C2929 ) C2160_=_C2930( C2160 C2930 ) C2160_=_C2931( C2160 C2931 ) \nC2160_=_C2932( C2160 C2932 ) C2160_=_C2933( C2160 C2933 ) C2160_=_C2934( C2160 C2934 ) C2160_=_C2936( C2160 C2936 ) C2160_=_C2937( C2160 C2937 ) C2160_=_C2938( C2160 C2938 ) \nC2160_=_C2939( C2160 C2939 ) C2160_=_C2940( C2160 C2940 ) C2160_=_C2941( C2160 C2941 ) C2211_=_C2214( C2211 C2214 ) C2211_=_C2218( C2211 C2218 ) C2211_=_C2225( C2211 C2225 ) \nC2211_=_C2455( C2211 C2455 ) C2211_=_C2655( C2211 C2655 ) C2211_=_C2656( C2211 C2656 ) C2211_=_C2658( C2211 C2658 ) C2211_=_C2659( C2211 C2659 ) C2211_=_C2661( C2211 C2661 ) \nC2211_=_C2662( C2211 C2662 ) C2211_=_C2664( C2211 C2664 ) C2211_=_C2665( C2211 C2665 ) C2211_=_C2666( C2211 C2666 ) C2211_=_C2668( C2211 C2668 ) C2214_=_C2218( C2214 C2218 ) \nC2214_=_C2225( C2214 C2225 ) C2214_=_C2503( C2214 C2503 ) C2214_=_C2814( C2214 C2814 ) C2214_=_C2885( C2214 C2885 ) C2214_=_C2917( C2214 C2917 ) C2214_=_C2928( C2214 C2928 ) \nC2214_=_C2929( C2214 C2929 ) C2214_=_C2930( C2214 C2930 ) C2214_=_C2931( C2214 C2931 ) C2214_=_C2932( C2214 C2932 ) C2214_=_C2933( C2214 C2933 ) C2214_=_C2934( C2214 C2934 ) \nC2214_=_C2936( C2214 C2936 ) C2214_=_C2937( C2214 C2937 ) C2214_=_C2938( C2214 C2938 ) C2214_=_C2939( C2214 C2939 ) C2214_=_C2940( C2214 C2940 ) C2214_=_C2941( C2214 C2941 ) \nC2218_=_C2225( C2218 C2225 ) C2218_=_C2456( C2218 C2456 ) C2218_=_C2717( C2218 C2717 ) C2218_=_C2783( C2218 C2783 ) C2218_=_C2819( C2218 C2819 ) C2218_=_C3394( C2218 C3394 ) \nC2218_=_C3518( C2218 C3518 ) C2218_=_C3520( C2218 C3520 ) C2218_=_C3521( C2218 C3521 ) C2218_=_C3523( C2218 C3523 ) C2218_=_C3525( C2218 C3525 ) C2218_=_C3526( C2218 C3526 ) \nC2225_=_C2339( C2225 C2339 ) C2225_=_C2407( C2225 C2407 ) C2225_=_C2545( C2225 C2545 ) C2225_=_C2565( C2225 C2565 ) C2225_=_C2681( C2225 C2681 ) C2225_=_C2915( C2225 C2915 ) \nC2225_=_C2982( C2225 C2982 ) C2225_=_C3080( C2225 C3080 ) C2225_=_C3125( C2225 C3125 ) C2225_=_C3135( C2225 C3135 ) C2225_=_C3251( C2225 C3251 ) C2225_=_C3618( C2225 C3618 ) \nC2225_=_C3834( C2225 C3834 ) C2225_=_C3924( C2225 C3924 ) C2225_=_C3963( C2225 C3963 ) C2225_=_C3968( C2225 C3968 ) C2225_=_C3994( C2225 C3994 ) C2225_=_C3995( C2225 C3995 ) \nC2225_=_C3996( C2225 C3996 ) C2339_=_C2407( C2339 C2407 ) C2339_=_C2545( C2339 C2545 ) C2339_=_C2565( C2339 C2565 ) C2339_=_C2681( C2339 C2681 ) C2339_=_C2915( C2339 C2915 ) \nC2339_=_C2982( C2339 C2982 ) C2339_=_C3080( C2339 C3080 ) C2339_=_C3125( C2339 C3125 ) C2339_=_C3135( C2339 C3135 ) C2339_=_C3251( C2339 C3251 ) C2339_=_C3618( C2339 C3618 ) \nC2339_=_C3834( C2339 C3834 ) C2339_=_C3924( C2339 C3924 ) C2339_=_C3963( C2339 C3963 ) C2339_=_C3968( C2339 C3968 ) C2339_=_C3994( C2339 C3994 ) C2339_=_C3995( C2339 C3995 ) \nC2339_=_C3996( C2339 C3996 ) C2407_=_C2408( C2407 C2408 ) C2407_=_C2545( C2407 C2545 ) C2407_=_C2565( C2407 C2565 ) C2407_=_C2681( C2407 C2681 ) C2407_=_C2915( C2407 C2915 ) \nC2407_=_C2982( C2407 C2982 ) C2407_=_C3080( C2407 C3080 ) C2407_=_C3125( C2407 C3125 ) C2407_=_C3135( C2407 C3135 ) C2407_=_C3251( C2407 C3251 ) C2407_=_C3618( C2407 C3618 ) \nC2407_=_C3834( C2407 C3834 ) C2407_=_C3924( C2407 C3924 ) C2407_=_C3963( C2407 C3963 ) C2407_=_C3968( C2407 C3968 ) C2407_=_C3994( C2407 C3994 ) C2407_=_C3995( C2407 C3995 ) \nC2407_=_C3996( C2407 C3996 ) C2408_=_C2464( C2408 C2464 ) C2408_=_C2598( C2408 C2598 ) C2408_=_C2790( C2408 C2790 ) C2408_=_C3207( C2408 C3207 ) C2408_=_C3427( C2408 C3427 ) \nC2408_=_C3906( C2408 C3906 ) C2408_=_C3931( C2408 C3931 ) C2408_=_C4007( C2408 C4007 ) C2408_=_C4008( C2408 C4008 ) C2408_=_C4010( C2408 C4010 ) C2408_=_C4011( C2408 C4011 ) \nC2455_=_C2456( C2455 C2456 ) C2455_=_C2461( C2455 C2461 ) C2455_=_C2464( C2455 C2464 ) C2455_=_C2469( C2455 C2469 ) C2455_=_C2655( C2455 C2655 ) C2455_=_C2656( C2455 C2656 ) \nC2455_=_C2658( C2455 C2658 ) C2455_=_C2659( C2455 C2659 ) C2455_=_C2661( C2455 C2661 ) C2455_=_C2662( C2455 C2662 ) C2455_=_C2664( C2455 C2664 ) C2455_=_C2665( C2455 C2665 ) \nC2455_=_C2666( C2455 C2666 ) C2455_=_C2668( C2455 C2668 ) C2456_=_C2461( C2456 C2461 ) C2456_=_C2464( C2456 C2464 ) C2456_=_C2469( C2456 C2469 ) C2456_=_C2717( C2456 C2717 ) \nC2456_=_C2783( C2456 C2783 ) C2456_=_C2819( C2456 C2819 ) C2456_=_C3394( C2456 C3394 ) C2456_=_C3518( C2456 C3518 ) C2456_=_C3520( C2456 C3520 ) C2456_=_C3521( C2456 C3521 ) \nC2456_=_C3523( C2456 C3523 ) C2456_=_C3525( C2456 C3525 ) C2456_=_C3526( C2456 C3526 ) C2461_=_C2464( C2461 C2464 ) C2461_=_C2469( C2461 C2469 ) C2461_=_C2723( C2461 C2723 ) \nC2461_=_C2786( C2461 C2786 ) C2461_=_C2911( C2461 C2911 ) C2461_=_C3121( C2461 C3121 ) C2461_=_C3246( C2461 C3246 ) C2461_=_C3614( C2461 C3614 ) C2461_=_C3695( C2461 C3695 ) \nC2461_=_C3830( C2461 C3830 ) C2461_=_C3831( C2461 C3831 ) C2461_=_C3832( C2461 C3832 ) C2461_=_C3833( C2461 C3833 ) C2461_=_C3834( C2461 C3834 ) C2461_=_C3836(</w:t>
      </w:r>
    </w:p>
    <w:p>
      <w:pPr>
        <w:pStyle w:val="PreformattedText"/>
        <w:bidi w:val="0"/>
        <w:spacing w:before="0" w:after="0"/>
        <w:jc w:val="left"/>
        <w:rPr/>
      </w:pPr>
      <w:r>
        <w:rPr/>
        <w:t xml:space="preserve"> </w:t>
      </w:r>
      <w:r>
        <w:rPr/>
        <w:t>C2461 C3836 ) \nC2461_=_C3838( C2461 C3838 ) C2461_=_C3839( C2461 C3839 ) C2464_=_C2469( C2464 C2469 ) C2464_=_C2598( C2464 C2598 ) C2464_=_C2790( C2464 C2790 ) C2464_=_C3207( C2464 C3207 ) \nC2464_=_C3427( C2464 C3427 ) C2464_=_C3906( C2464 C3906 ) C2464_=_C3931( C2464 C3931 ) C2464_=_C4007( C2464 C4007 ) C2464_=_C4008( C2464 C4008 ) C2464_=_C4010( C2464 C4010 ) \nC2464_=_C4011( C2464 C4011 ) C2469_=_C2865( C2469 C2865 ) C2469_=_C3212( C2469 C3212 ) C2469_=_C3713( C2469 C3713 ) C2469_=_C3935( C2469 C3935 ) C2469_=_C3972( C2469 C3972 ) \nC2469_=_C3985( C2469 C3985 ) C2469_=_C4057( C2469 C4057 ) C2469_=_C4069( C2469 C4069 ) C2469_=_C4079( C2469 C4079 ) C2469_=_C4093( C2469 C4093 ) C2469_=_C4104( C2469 C4104 ) \nC2469_=_C4105( C2469 C4105 ) C2503_=_C2814( C2503 C2814 ) C2503_=_C2885( C2503 C2885 ) C2503_=_C2917( C2503 C2917 ) C2503_=_C2928( C2503 C2928 ) C2503_=_C2929( C2503 C2929 ) \nC2503_=_C2930( C2503 C2930 ) C2503_=_C2931( C2503 C2931 ) C2503_=_C2932( C2503 C2932 ) C2503_=_C2933( C2503 C2933 ) C2503_=_C2934( C2503 C2934 ) C2503_=_C2936( C2503 C2936 ) \nC2503_=_C2937( C2503 C2937 ) C2503_=_C2938( C2503 C2938 ) C2503_=_C2939( C2503 C2939 ) C2503_=_C2940( C2503 C2940 ) C2503_=_C2941( C2503 C2941 ) C2545_=_C2565( C2545 C2565 ) \nC2545_=_C2681( C2545 C2681 ) C2545_=_C2915( C2545 C2915 ) C2545_=_C2982( C2545 C2982 ) C2545_=_C3080( C2545 C3080 ) C2545_=_C3125( C2545 C3125 ) C2545_=_C3135( C2545 C3135 ) \nC2545_=_C3251( C2545 C3251 ) C2545_=_C3618( C2545 C3618 ) C2545_=_C3834( C2545 C3834 ) C2545_=_C3924( C2545 C3924 ) C2545_=_C3963( C2545 C3963 ) C2545_=_C3968( C2545 C3968 ) \nC2545_=_C3994( C2545 C3994 ) C2545_=_C3995( C2545 C3995 ) C2545_=_C3996( C2545 C3996 ) C2562_=_C2565( C2562 C2565 ) C2562_=_C2696( C2562 C2696 ) C2562_=_C2724( C2562 C2724 ) \nC2562_=_C2805( C2562 C2805 ) C2562_=_C2912( C2562 C2912 ) C2562_=_C2951( C2562 C2951 ) C2562_=_C2968( C2562 C2968 ) C2562_=_C3122( C2562 C3122 ) C2562_=_C3183( C2562 C3183 ) \nC2562_=_C3247( C2562 C3247 ) C2562_=_C3289( C2562 C3289 ) C2562_=_C3597( C2562 C3597 ) C2562_=_C3615( C2562 C3615 ) C2562_=_C3810( C2562 C3810 ) C2562_=_C3830( C2562 C3830 ) \nC2562_=_C3859( C2562 C3859 ) C2562_=_C3867( C2562 C3867 ) C2562_=_C3868( C2562 C3868 ) C2562_=_C3869( C2562 C3869 ) C2562_=_C3870( C2562 C3870 ) C2562_=_C3871( C2562 C3871 ) \nC2562_=_C3873( C2562 C3873 ) C2562_=_C3874( C2562 C3874 ) C2562_=_C3875( C2562 C3875 ) C2562_=_C3876( C2562 C3876 ) C2565_=_C2681( C2565 C2681 ) C2565_=_C2915( C2565 C2915 ) \nC2565_=_C2982( C2565 C2982 ) C2565_=_C3080( C2565 C3080 ) C2565_=_C3125( C2565 C3125 ) C2565_=_C3135( C2565 C3135 ) C2565_=_C3251( C2565 C3251 ) C2565_=_C3618( C2565 C3618 ) \nC2565_=_C3834( C2565 C3834 ) C2565_=_C3924( C2565 C3924 ) C2565_=_C3963( C2565 C3963 ) C2565_=_C3968( C2565 C3968 ) C2565_=_C3994( C2565 C3994 ) C2565_=_C3995( C2565 C3995 ) \nC2565_=_C3996( C2565 C3996 ) C2598_=_C2790( C2598 C2790 ) C2598_=_C3207( C2598 C3207 ) C2598_=_C3427( C2598 C3427 ) C2598_=_C3906( C2598 C3906 ) C2598_=_C3931( C2598 C3931 ) \nC2598_=_C4007( C2598 C4007 ) C2598_=_C4008( C2598 C4008 ) C2598_=_C4010( C2598 C4010 ) C2598_=_C4011( C2598 C4011 ) C2655_=_C2656( C2655 C2656 ) C2655_=_C2658( C2655 C2658 ) \nC2655_=_C2659( C2655 C2659 ) C2655_=_C2661( C2655 C2661 ) C2655_=_C2662( C2655 C2662 ) C2655_=_C2664( C2655 C2664 ) C2655_=_C2665( C2655 C2665 ) C2655_=_C2666( C2655 C2666 ) \nC2655_=_C2668( C2655 C2668 ) C2655_=_C2814( C2655 C2814 ) C2655_=_C2819( C2655 C2819 ) C2656_=_C2658( C2656 C2658 ) C2656_=_C2659( C2656 C2659 ) C2656_=_C2661( C2656 C2661 ) \nC2656_=_C2662( C2656 C2662 ) C2656_=_C2664( C2656 C2664 ) C2656_=_C2665( C2656 C2665 ) C2656_=_C2666( C2656 C2666 ) C2656_=_C2668( C2656 C2668 ) C2656_=_C2885( C2656 C2885 ) \nC2658_=_C2659( C2658 C2659 ) C2658_=_C2661( C2658 C2661 ) C2658_=_C2662( C2658 C2662 ) C2658_=_C2664( C2658 C2664 ) C2658_=_C2665( C2658 C2665 ) C2658_=_C2666( C2658 C2666 ) \nC2658_=_C2668( C2658 C2668 ) C2658_=_C2931( C2658 C2931 ) C2659_=_C2661( C2659 C2661 ) C2659_=_C2662( C2659 C2662 ) C2659_=_C2664( C2659 C2664 ) C2659_=_C2665( C2659 C2665 ) \nC2659_=_C2666( C2659 C2666 ) C2659_=_C2668( C2659 C2668 ) C2659_=_C2932( C2659 C2932 ) C2659_=_C3394( C2659 C3394 ) C2661_=_C2662( C2661 C2662 ) C2661_=_C2664( C2661 C2664 ) \nC2661_=_C2665( C2661 C2665 ) C2661_=_C2666( C2661 C2666 ) C2661_=_C2668( C2661 C2668 ) C2662_=_C2664( C2662 C2664 ) C2662_=_C2665( C2662 C2665 ) C2662_=_C2666( C2662 C2666 ) \nC2662_=_C2668( C2662 C2668 ) C2664_=_C2665( C2664 C2665 ) C2664_=_C2666( C2664 C2666 ) C2664_=_C2668( C2664 C2668 ) C2664_=_C2937( C2664 C2937 ) C2664_=_C3520( C2664 C3520 ) \nC2665_=_C2666( C2665 C2666 ) C2665_=_C2668( C2665 C2668 ) C2665_=_C3867( C2665 C3867 ) C2666_=_C2668( C2666 C2668 ) C2666_=_C3521( C2666 C3521 ) C2666_=_C3832( C2666 C3832 ) \nC2666_=_C3931( C2666 C3931 ) C2666_=_C3935( C2666 C3935 ) C2668_=_C2940( C2668 C2940 ) C2668_=_C3523( C2668 C3523 ) C2681_=_C2915( C2681 C2915 ) C2681_=_C2982( C2681 C2982 ) \nC2681_=_C3080( C2681 C3080 ) C2681_=_C3125( C2681 C3125 ) C2681_=_C3135( C2681 C3135 ) C2681_=_C3251( C2681 C3251 ) C2681_=_C3618( C2681 C3618 ) C2681_=_C3834( C2681 C3834 ) \nC2681_=_C3924( C2681 C3924 ) C2681_=_C3963( C2681 C3963 ) C2681_=_C3968( C2681 C3968 ) C2681_=_C3994( C2681 C3994 ) C2681_=_C3995( C2681 C3995 ) C2681_=_C3996( C2681 C3996 ) \nC2696_=_C2724( C2696 C2724 ) C2696_=_C2805( C2696 C2805 ) C2696_=_C2912( C2696 C2912 ) C2696_=_C2951( C2696 C2951 ) C2696_=_C2968( C2696 C2968 ) C2696_=_C3122( C2696 C3122 ) \nC2696_=_C3183( C2696 C3183 ) C2696_=_C3247( C2696 C3247 ) C2696_=_C3289( C2696 C3289 ) C2696_=_C3597( C2696 C3597 ) C2696_=_C3615( C2696 C3615 ) C2696_=_C3810( C2696 C3810 ) \nC2696_=_C3830( C2696 C3830 ) C2696_=_C3859( C2696 C3859 ) C2696_=_C3867( C2696 C3867 ) C2696_=_C3868( C2696 C3868 ) C2696_=_C3869( C2696 C3869 ) C2696_=_C3870( C2696 C3870 ) \nC2696_=_C3871( C2696 C3871 ) C2696_=_C3873( C2696 C3873 ) C2696_=_C3874( C2696 C3874 ) C2696_=_C3875( C2696 C3875 ) C2696_=_C3876( C2696 C3876 ) C2717_=_C2723( C2717 C2723 ) \nC2717_=_C2724( C2717 C2724 ) C2717_=_C2783( C2717 C2783 ) C2717_=_C2819( C2717 C2819 ) C2717_=_C3394( C2717 C3394 ) C2717_=_C3518( C2717 C3518 ) C2717_=_C3520( C2717 C3520 ) \nC2717_=_C3521( C2717 C3521 ) C2717_=_C3523( C2717 C3523 ) C2717_=_C3525( C2717 C3525 ) C2717_=_C3526( C2717 C3526 ) C2723_=_C2724( C2723 C2724 ) C2723_=_C2786( C2723 C2786 ) \nC2723_=_C2911( C2723 C2911 ) C2723_=_C3121( C2723 C3121 ) C2723_=_C3246( C2723 C3246 ) C2723_=_C3614( C2723 C3614 ) C2723_=_C3695( C2723 C3695 ) C2723_=_C3830( C2723 C3830 ) \nC2723_=_C3831( C2723 C3831 ) C2723_=_C3832( C2723 C3832 ) C2723_=_C3833( C2723 C3833 ) C2723_=_C3834( C2723 C3834 ) C2723_=_C3836( C2723 C3836 ) C2723_=_C3838( C2723 C3838 ) \nC2723_=_C3839( C2723 C3839 ) C2724_=_C2805( C2724 C2805 ) C2724_=_C2912( C2724 C2912 ) C2724_=_C2951( C2724 C2951 ) C2724_=_C2968( C2724 C2968 ) C2724_=_C3122( C2724 C3122 ) \nC2724_=_C3183( C2724 C3183 ) C2724_=_C3247( C2724 C3247 ) C2724_=_C3289( C2724 C3289 ) C2724_=_C3597( C2724 C3597 ) C2724_=_C3615( C2724 C3615 ) C2724_=_C3810( C2724 C3810 ) \nC2724_=_C3830( C2724 C3830 ) C2724_=_C3859( C2724 C3859 ) C2724_=_C3867( C2724 C3867 ) C2724_=_C3868( C2724 C3868 ) C2724_=_C3869( C2724 C3869 ) C2724_=_C3870( C2724 C3870 ) \nC2724_=_C3871( C2724 C3871 ) C2724_=_C3873( C2724 C3873 ) C2724_=_C3874( C2724 C3874 ) C2724_=_C3875( C2724 C3875 ) C2724_=_C3876( C2724 C3876 ) C2783_=_C2786( C2783 C2786 ) \nC2783_=_C2790( C2783 C2790 ) C2783_=_C2819( C2783 C2819 ) C2783_=_C3394( C2783 C3394 ) C2783_=_C3518( C2783 C3518 ) C2783_=_C3520( C2783 C3520 ) C2783_=_C3521( C2783 C3521 ) \nC2783_=_C3523( C2783 C3523 ) C2783_=_C3525( C2783 C3525 ) C2783_=_C3526( C2783 C3526 ) C2786_=_C2790( C2786 C2790 ) C2786_=_C2911( C2786 C2911 ) C2786_=_C3121( C2786 C3121 ) \nC2786_=_C3246( C2786 C3246 ) C2786_=_C3614( C2786 C3614 ) C2786_=_C3695( C2786 C3695 ) C2786_=_C3830( C2786 C3830 ) C2786_=_C3831( C2786 C3831 ) C2786_=_C3832( C2786 C3832 ) \nC2786_=_C3833( C2786 C3833 ) C2786_=_C3834( C2786 C3834 ) C2786_=_C3836( C2786 C3836 ) C2786_=_C3838( C2786 C3838 ) C2786_=_C3839( C2786 C3839 ) C2790_=_C3207( C2790 C3207 ) \nC2790_=_C3427( C2790 C3427 ) C2790_=_C3906( C2790 C3906 ) C2790_=_C3931( C2790 C3931 ) C2790_=_C4007( C2790 C4007 ) C2790_=_C4008( C2790 C4008 ) C2790_=_C4010( C2790 C4010 ) \nC2790_=_C4011( C2790 C4011 ) C2805_=_C2912( C2805 C2912 ) C2805_=_C2951( C2805 C2951 ) C2805_=_C2968( C2805 C2968 ) C2805_=_C3122( C2805 C3122 ) C2805_=_C3183( C2805 C3183 ) \nC2805_=_C3247( C2805 C3247 ) C2805_=_C3289( C2805 C3289 ) C2805_=_C3597( C2805 C3597 ) C2805_=_C3615( C2805 C3615 ) C2805_=_C3810( C2805 C3810 ) C2805_=_C3830( C2805 C3830 ) \nC2805_=_C3859( C2805 C3859 ) C2805_=_C3867( C2805 C3867 ) C2805_=_C3868( C2805 C3868 ) C2805_=_C3869( C2805 C3869 ) C2805_=_C3870( C2805 C3870 ) C2805_=_C3871( C2805 C3871 ) \nC2805_=_C3873( C2805 C3873 ) C2805_=_C3874( C2805 C3874 ) C2805_=_C3875( C2805 C3875 ) C2805_=_C3876( C2805 C3876 ) C2814_=_C2819( C2814 C2819 ) C2814_=_C2885( C2814 C2885 ) \nC2814_=_C2917( C2814 C2917 ) C2814_=_C2928( C2814 C2928 ) C2814_=_C2929( C2814 C2929 ) C2814_=_C2930( C2814 C2930 ) C2814_=_C2931( C2814 C2931 ) C2814_=_C2932( C2814 C2932 ) \nC2814_=_C2933( C2814 C2933 ) C2814_=_C2934( C2814 C2934 ) C2814_=_C2936( C2814 C2936 ) C2814_=_C2937( C2814 C2937 ) C2814_=_C2938( C2814 C2938 ) C2814_=_C2939( C2814 C2939 ) \nC2814_=_C2940( C2814 C2940 ) C2814_=_C2941( C2814 C2941 ) C2819_=_C3394( C2819 C3394 ) C2819_=_C3518( C2819 C3518 ) C2819_=_C3520( C2819 C3520 ) C2819_=_C3521( C2819 C3521 ) \nC2819_=_C3523( C2819 C3523 ) C2819_=_C3525( C2819 C3525 ) C2819_=_C3526( C2819 C3526 ) C2865_=_C3212( C2865 C3212 ) C2865_=_C3713( C2865 C3713 ) C2865_=_C3935( C2865 C3935 ) \nC2865_=_C3972( C2865 C3972 ) C2865_=_C3985( C2865 C3985 ) C2865_=_C4057( C2865 C4057 ) C2865_=_C4069( C2865 C4069 ) C2865_=_C4079( C2865 C4079 ) C2865_=_C4093( C2865 C4093 ) \nC2865_=_C4104( C2865 C4104 )</w:t>
      </w:r>
    </w:p>
    <w:p>
      <w:pPr>
        <w:pStyle w:val="PreformattedText"/>
        <w:bidi w:val="0"/>
        <w:spacing w:before="0" w:after="0"/>
        <w:jc w:val="left"/>
        <w:rPr/>
      </w:pPr>
      <w:r>
        <w:rPr/>
        <w:t xml:space="preserve"> </w:t>
      </w:r>
      <w:r>
        <w:rPr/>
        <w:t>C2865_=_C4105( C2865 C4105 ) C2885_=_C2917( C2885 C2917 ) C2885_=_C2928( C2885 C2928 ) C2885_=_C2929( C2885 C2929 ) C2885_=_C2930( C2885 C2930 ) \nC2885_=_C2931( C2885 C2931 ) C2885_=_C2932( C2885 C2932 ) C2885_=_C2933( C2885 C2933 ) C2885_=_C2934( C2885 C2934 ) C2885_=_C2936( C2885 C2936 ) C2885_=_C2937( C2885 C2937 ) \nC2885_=_C2938( C2885 C2938 ) C2885_=_C2939( C2885 C2939 ) C2885_=_C2940( C2885 C2940 ) C2885_=_C2941( C2885 C2941 ) C2911_=_C2912( C2911 C2912 ) C2911_=_C2915( C2911 C2915 ) \nC2911_=_C3121( C2911 C3121 ) C2911_=_C3246( C2911 C3246 ) C2911_=_C3614( C2911 C3614 ) C2911_=_C3695( C2911 C3695 ) C2911_=_C3830( C2911 C3830 ) C2911_=_C3831( C2911 C3831 ) \nC2911_=_C3832( C2911 C3832 ) C2911_=_C3833( C2911 C3833 ) C2911_=_C3834( C2911 C3834 ) C2911_=_C3836( C2911 C3836 ) C2911_=_C3838( C2911 C3838 ) C2911_=_C3839( C2911 C3839 ) \nC2912_=_C2915( C2912 C2915 ) C2912_=_C2951( C2912 C2951 ) C2912_=_C2968( C2912 C2968 ) C2912_=_C3122( C2912 C3122 ) C2912_=_C3183( C2912 C3183 ) C2912_=_C3247( C2912 C3247 ) \nC2912_=_C3289( C2912 C3289 ) C2912_=_C3597( C2912 C3597 ) C2912_=_C3615( C2912 C3615 ) C2912_=_C3810( C2912 C3810 ) C2912_=_C3830( C2912 C3830 ) C2912_=_C3859( C2912 C3859 ) \nC2912_=_C3867( C2912 C3867 ) C2912_=_C3868( C2912 C3868 ) C2912_=_C3869( C2912 C3869 ) C2912_=_C3870( C2912 C3870 ) C2912_=_C3871( C2912 C3871 ) C2912_=_C3873( C2912 C3873 ) \nC2912_=_C3874( C2912 C3874 ) C2912_=_C3875( C2912 C3875 ) C2912_=_C3876( C2912 C3876 ) C2915_=_C2982( C2915 C2982 ) C2915_=_C3080( C2915 C3080 ) C2915_=_C3125( C2915 C3125 ) \nC2915_=_C3135( C2915 C3135 ) C2915_=_C3251( C2915 C3251 ) C2915_=_C3618( C2915 C3618 ) C2915_=_C3834( C2915 C3834 ) C2915_=_C3924( C2915 C3924 ) C2915_=_C3963( C2915 C3963 ) \nC2915_=_C3968( C2915 C3968 ) C2915_=_C3994( C2915 C3994 ) C2915_=_C3995( C2915 C3995 ) C2915_=_C3996( C2915 C3996 ) C2917_=_C2928( C2917 C2928 ) C2917_=_C2929( C2917 C2929 ) \nC2917_=_C2930( C2917 C2930 ) C2917_=_C2931( C2917 C2931 ) C2917_=_C2932( C2917 C2932 ) C2917_=_C2933( C2917 C2933 ) C2917_=_C2934( C2917 C2934 ) C2917_=_C2936( C2917 C2936 ) \nC2917_=_C2937( C2917 C2937 ) C2917_=_C2938( C2917 C2938 ) C2917_=_C2939( C2917 C2939 ) C2917_=_C2940( C2917 C2940 ) C2917_=_C2941( C2917 C2941 ) C2928_=_C2929( C2928 C2929 ) \nC2928_=_C2930( C2928 C2930 ) C2928_=_C2931( C2928 C2931 ) C2928_=_C2932( C2928 C2932 ) C2928_=_C2933( C2928 C2933 ) C2928_=_C2934( C2928 C2934 ) C2928_=_C2936( C2928 C2936 ) \nC2928_=_C2937( C2928 C2937 ) C2928_=_C2938( C2928 C2938 ) C2928_=_C2939( C2928 C2939 ) C2928_=_C2940( C2928 C2940 ) C2928_=_C2941( C2928 C2941 ) C2928_=_C2951( C2928 C2951 ) \nC2929_=_C2930( C2929 C2930 ) C2929_=_C2931( C2929 C2931 ) C2929_=_C2932( C2929 C2932 ) C2929_=_C2933( C2929 C2933 ) C2929_=_C2934( C2929 C2934 ) C2929_=_C2936( C2929 C2936 ) \nC2929_=_C2937( C2929 C2937 ) C2929_=_C2938( C2929 C2938 ) C2929_=_C2939( C2929 C2939 ) C2929_=_C2940( C2929 C2940 ) C2929_=_C2941( C2929 C2941 ) C2929_=_C2968( C2929 C2968 ) \nC2930_=_C2931( C2930 C2931 ) C2930_=_C2932( C2930 C2932 ) C2930_=_C2933( C2930 C2933 ) C2930_=_C2934( C2930 C2934 ) C2930_=_C2936( C2930 C2936 ) C2930_=_C2937( C2930 C2937 ) \nC2930_=_C2938( C2930 C2938 ) C2930_=_C2939( C2930 C2939 ) C2930_=_C2940( C2930 C2940 ) C2930_=_C2941( C2930 C2941 ) C2931_=_C2932( C2931 C2932 ) C2931_=_C2933( C2931 C2933 ) \nC2931_=_C2934( C2931 C2934 ) C2931_=_C2936( C2931 C2936 ) C2931_=_C2937( C2931 C2937 ) C2931_=_C2938( C2931 C2938 ) C2931_=_C2939( C2931 C2939 ) C2931_=_C2940( C2931 C2940 ) \nC2931_=_C2941( C2931 C2941 ) C2932_=_C2933( C2932 C2933 ) C2932_=_C2934( C2932 C2934 ) C2932_=_C2936( C2932 C2936 ) C2932_=_C2937( C2932 C2937 ) C2932_=_C2938( C2932 C2938 ) \nC2932_=_C2939( C2932 C2939 ) C2932_=_C2940( C2932 C2940 ) C2932_=_C2941( C2932 C2941 ) C2932_=_C3394( C2932 C3394 ) C2933_=_C2934( C2933 C2934 ) C2933_=_C2936( C2933 C2936 ) \nC2933_=_C2937( C2933 C2937 ) C2933_=_C2938( C2933 C2938 ) C2933_=_C2939( C2933 C2939 ) C2933_=_C2940( C2933 C2940 ) C2933_=_C2941( C2933 C2941 ) C2934_=_C2936( C2934 C2936 ) \nC2934_=_C2937( C2934 C2937 ) C2934_=_C2938( C2934 C2938 ) C2934_=_C2939( C2934 C2939 ) C2934_=_C2940( C2934 C2940 ) C2934_=_C2941( C2934 C2941 ) C2936_=_C2937( C2936 C2937 ) \nC2936_=_C2938( C2936 C2938 ) C2936_=_C2939( C2936 C2939 ) C2936_=_C2940( C2936 C2940 ) C2936_=_C2941( C2936 C2941 ) C2937_=_C2938( C2937 C2938 ) C2937_=_C2939( C2937 C2939 ) \nC2937_=_C2940( C2937 C2940 ) C2937_=_C2941( C2937 C2941 ) C2937_=_C3520( C2937 C3520 ) C2938_=_C2939( C2938 C2939 ) C2938_=_C2940( C2938 C2940 ) C2938_=_C2941( C2938 C2941 ) \nC2938_=_C3963( C2938 C3963 ) C2939_=_C2940( C2939 C2940 ) C2939_=_C2941( C2939 C2941 ) C2940_=_C2941( C2940 C2941 ) C2940_=_C3523( C2940 C3523 ) C2951_=_C2968( C2951 C2968 ) \nC2951_=_C3122( C2951 C3122 ) C2951_=_C3183( C2951 C3183 ) C2951_=_C3247( C2951 C3247 ) C2951_=_C3289( C2951 C3289 ) C2951_=_C3597( C2951 C3597 ) C2951_=_C3615( C2951 C3615 ) \nC2951_=_C3810( C2951 C3810 ) C2951_=_C3830( C2951 C3830 ) C2951_=_C3859( C2951 C3859 ) C2951_=_C3867( C2951 C3867 ) C2951_=_C3868( C2951 C3868 ) C2951_=_C3869( C2951 C3869 ) \nC2951_=_C3870( C2951 C3870 ) C2951_=_C3871( C2951 C3871 ) C2951_=_C3873( C2951 C3873 ) C2951_=_C3874( C2951 C3874 ) C2951_=_C3875( C2951 C3875 ) C2951_=_C3876( C2951 C3876 ) \nC2968_=_C3122( C2968 C3122 ) C2968_=_C3183( C2968 C3183 ) C2968_=_C3247( C2968 C3247 ) C2968_=_C3289( C2968 C3289 ) C2968_=_C3597( C2968 C3597 ) C2968_=_C3615( C2968 C3615 ) \nC2968_=_C3810( C2968 C3810 ) C2968_=_C3830( C2968 C3830 ) C2968_=_C3859( C2968 C3859 ) C2968_=_C3867( C2968 C3867 ) C2968_=_C3868( C2968 C3868 ) C2968_=_C3869( C2968 C3869 ) \nC2968_=_C3870( C2968 C3870 ) C2968_=_C3871( C2968 C3871 ) C2968_=_C3873( C2968 C3873 ) C2968_=_C3874( C2968 C3874 ) C2968_=_C3875( C2968 C3875 ) C2968_=_C3876( C2968 C3876 ) \nC2982_=_C3080( C2982 C3080 ) C2982_=_C3125( C2982 C3125 ) C2982_=_C3135( C2982 C3135 ) C2982_=_C3251( C2982 C3251 ) C2982_=_C3618( C2982 C3618 ) C2982_=_C3834( C2982 C3834 ) \nC2982_=_C3924( C2982 C3924 ) C2982_=_C3963( C2982 C3963 ) C2982_=_C3968( C2982 C3968 ) C2982_=_C3994( C2982 C3994 ) C2982_=_C3995( C2982 C3995 ) C2982_=_C3996( C2982 C3996 ) \nC3080_=_C3125( C3080 C3125 ) C3080_=_C3135( C3080 C3135 ) C3080_=_C3251( C3080 C3251 ) C3080_=_C3618( C3080 C3618 ) C3080_=_C3834( C3080 C3834 ) C3080_=_C3924( C3080 C3924 ) \nC3080_=_C3963( C3080 C3963 ) C3080_=_C3968( C3080 C3968 ) C3080_=_C3994( C3080 C3994 ) C3080_=_C3995( C3080 C3995 ) C3080_=_C3996( C3080 C3996 ) C3121_=_C3122( C3121 C3122 ) \nC3121_=_C3125( C3121 C3125 ) C3121_=_C3246( C3121 C3246 ) C3121_=_C3614( C3121 C3614 ) C3121_=_C3695( C3121 C3695 ) C3121_=_C3830( C3121 C3830 ) C3121_=_C3831( C3121 C3831 ) \nC3121_=_C3832( C3121 C3832 ) C3121_=_C3833( C3121 C3833 ) C3121_=_C3834( C3121 C3834 ) C3121_=_C3836( C3121 C3836 ) C3121_=_C3838( C3121 C3838 ) C3121_=_C3839( C3121 C3839 ) \nC3122_=_C3125( C3122 C3125 ) C3122_=_C3183( C3122 C3183 ) C3122_=_C3247( C3122 C3247 ) C3122_=_C3289( C3122 C3289 ) C3122_=_C3597( C3122 C3597 ) C3122_=_C3615( C3122 C3615 ) \nC3122_=_C3810( C3122 C3810 ) C3122_=_C3830( C3122 C3830 ) C3122_=_C3859( C3122 C3859 ) C3122_=_C3867( C3122 C3867 ) C3122_=_C3868( C3122 C3868 ) C3122_=_C3869( C3122 C3869 ) \nC3122_=_C3870( C3122 C3870 ) C3122_=_C3871( C3122 C3871 ) C3122_=_C3873( C3122 C3873 ) C3122_=_C3874( C3122 C3874 ) C3122_=_C3875( C3122 C3875 ) C3122_=_C3876( C3122 C3876 ) \nC3125_=_C3135( C3125 C3135 ) C3125_=_C3251( C3125 C3251 ) C3125_=_C3618( C3125 C3618 ) C3125_=_C3834( C3125 C3834 ) C3125_=_C3924( C3125 C3924 ) C3125_=_C3963( C3125 C3963 ) \nC3125_=_C3968( C3125 C3968 ) C3125_=_C3994( C3125 C3994 ) C3125_=_C3995( C3125 C3995 ) C3125_=_C3996( C3125 C3996 ) C3135_=_C3251( C3135 C3251 ) C3135_=_C3618( C3135 C3618 ) \nC3135_=_C3834( C3135 C3834 ) C3135_=_C3924( C3135 C3924 ) C3135_=_C3963( C3135 C3963 ) C3135_=_C3968( C3135 C3968 ) C3135_=_C3994( C3135 C3994 ) C3135_=_C3995( C3135 C3995 ) \nC3135_=_C3996( C3135 C3996 ) C3183_=_C3247( C3183 C3247 ) C3183_=_C3289( C3183 C3289 ) C3183_=_C3597( C3183 C3597 ) C3183_=_C3615( C3183 C3615 ) C3183_=_C3810( C3183 C3810 ) \nC3183_=_C3830( C3183 C3830 ) C3183_=_C3859( C3183 C3859 ) C3183_=_C3867( C3183 C3867 ) C3183_=_C3868( C3183 C3868 ) C3183_=_C3869( C3183 C3869 ) C3183_=_C3870( C3183 C3870 ) \nC3183_=_C3871( C3183 C3871 ) C3183_=_C3873( C3183 C3873 ) C3183_=_C3874( C3183 C3874 ) C3183_=_C3875( C3183 C3875 ) C3183_=_C3876( C3183 C3876 ) C3207_=_C3212( C3207 C3212 ) \nC3207_=_C3427( C3207 C3427 ) C3207_=_C3906( C3207 C3906 ) C3207_=_C3931( C3207 C3931 ) C3207_=_C4007( C3207 C4007 ) C3207_=_C4008( C3207 C4008 ) C3207_=_C4010( C3207 C4010 ) \nC3207_=_C4011( C3207 C4011 ) C3212_=_C3713( C3212 C3713 ) C3212_=_C3935( C3212 C3935 ) C3212_=_C3972( C3212 C3972 ) C3212_=_C3985( C3212 C3985 ) C3212_=_C4057( C3212 C4057 ) \nC3212_=_C4069( C3212 C4069 ) C3212_=_C4079( C3212 C4079 ) C3212_=_C4093( C3212 C4093 ) C3212_=_C4104( C3212 C4104 ) C3212_=_C4105( C3212 C4105 ) C3246_=_C3247( C3246 C3247 ) \nC3246_=_C3251( C3246 C3251 ) C3246_=_C3614( C3246 C3614 ) C3246_=_C3695( C3246 C3695 ) C3246_=_C3830( C3246 C3830 ) C3246_=_C3831( C3246 C3831 ) C3246_=_C3832( C3246 C3832 ) \nC3246_=_C3833( C3246 C3833 ) C3246_=_C3834( C3246 C3834 ) C3246_=_C3836( C3246 C3836 ) C3246_=_C3838( C3246 C3838 ) C3246_=_C3839( C3246 C3839 ) C3247_=_C3251( C3247 C3251 ) \nC3247_=_C3289( C3247 C3289 ) C3247_=_C3597( C3247 C3597 ) C3247_=_C3615( C3247 C3615 ) C3247_=_C3810( C3247 C3810 ) C3247_=_C3830( C3247 C3830 ) C3247_=_C3859( C3247 C3859 ) \nC3247_=_C3867( C3247 C3867 ) C3247_=_C3868( C3247 C3868 ) C3247_=_C3869( C3247 C3869 ) C3247_=_C3870( C3247 C3870 ) C3247_=_C3871( C3247 C3871 ) C3247_=_C3873( C3247 C3873 ) \nC3247_=_C3874( C3247 C3874 ) C3247_=_C3875( C3247 C3875 ) C3247_=_C3876( C3247 C3876 ) C3251_=_C3618( C3251 C3618 ) C3251_=_C3834( C3251 C3834 ) C3251_=_C3924( C3251 C3924 ) \nC3251_=_C3963( C3251 C3963 ) C3251_=_C3968( C3251 C3968 ) C3251_=_C3994(</w:t>
      </w:r>
    </w:p>
    <w:p>
      <w:pPr>
        <w:pStyle w:val="PreformattedText"/>
        <w:bidi w:val="0"/>
        <w:spacing w:before="0" w:after="0"/>
        <w:jc w:val="left"/>
        <w:rPr/>
      </w:pPr>
      <w:r>
        <w:rPr/>
        <w:t xml:space="preserve"> </w:t>
      </w:r>
      <w:r>
        <w:rPr/>
        <w:t>C3251 C3994 ) C3251_=_C3995( C3251 C3995 ) C3251_=_C3996( C3251 C3996 ) C3289_=_C3597( C3289 C3597 ) \nC3289_=_C3615( C3289 C3615 ) C3289_=_C3810( C3289 C3810 ) C3289_=_C3830( C3289 C3830 ) C3289_=_C3859( C3289 C3859 ) C3289_=_C3867( C3289 C3867 ) C3289_=_C3868( C3289 C3868 ) \nC3289_=_C3869( C3289 C3869 ) C3289_=_C3870( C3289 C3870 ) C3289_=_C3871( C3289 C3871 ) C3289_=_C3873( C3289 C3873 ) C3289_=_C3874( C3289 C3874 ) C3289_=_C3875( C3289 C3875 ) \nC3289_=_C3876( C3289 C3876 ) C3394_=_C3518( C3394 C3518 ) C3394_=_C3520( C3394 C3520 ) C3394_=_C3521( C3394 C3521 ) C3394_=_C3523( C3394 C3523 ) C3394_=_C3525( C3394 C3525 ) \nC3394_=_C3526( C3394 C3526 ) C3427_=_C3906( C3427 C3906 ) C3427_=_C3931( C3427 C3931 ) C3427_=_C4007( C3427 C4007 ) C3427_=_C4008( C3427 C4008 ) C3427_=_C4010( C3427 C4010 ) \nC3427_=_C4011( C3427 C4011 ) C3518_=_C3520( C3518 C3520 ) C3518_=_C3521( C3518 C3521 ) C3518_=_C3523( C3518 C3523 ) C3518_=_C3525( C3518 C3525 ) C3518_=_C3526( C3518 C3526 ) \nC3518_=_C3695( C3518 C3695 ) C3520_=_C3521( C3520 C3521 ) C3520_=_C3523( C3520 C3523 ) C3520_=_C3525( C3520 C3525 ) C3520_=_C3526( C3520 C3526 ) C3521_=_C3523( C3521 C3523 ) \nC3521_=_C3525( C3521 C3525 ) C3521_=_C3526( C3521 C3526 ) C3521_=_C3832( C3521 C3832 ) C3521_=_C3931( C3521 C3931 ) C3521_=_C3935( C3521 C3935 ) C3523_=_C3525( C3523 C3525 ) \nC3523_=_C3526( C3523 C3526 ) C3525_=_C3526( C3525 C3526 ) C3525_=_C3838( C3525 C3838 ) C3525_=_C4010( C3525 C4010 ) C3526_=_C3839( C3526 C3839 ) C3526_=_C4011( C3526 C4011 ) \nC3597_=_C3615( C3597 C3615 ) C3597_=_C3810( C3597 C3810 ) C3597_=_C3830( C3597 C3830 ) C3597_=_C3859( C3597 C3859 ) C3597_=_C3867( C3597 C3867 ) C3597_=_C3868( C3597 C3868 ) \nC3597_=_C3869( C3597 C3869 ) C3597_=_C3870( C3597 C3870 ) C3597_=_C3871( C3597 C3871 ) C3597_=_C3873( C3597 C3873 ) C3597_=_C3874( C3597 C3874 ) C3597_=_C3875( C3597 C3875 ) \nC3597_=_C3876( C3597 C3876 ) C3614_=_C3615( C3614 C3615 ) C3614_=_C3618( C3614 C3618 ) C3614_=_C3695( C3614 C3695 ) C3614_=_C3830( C3614 C3830 ) C3614_=_C3831( C3614 C3831 ) \nC3614_=_C3832( C3614 C3832 ) C3614_=_C3833( C3614 C3833 ) C3614_=_C3834( C3614 C3834 ) C3614_=_C3836( C3614 C3836 ) C3614_=_C3838( C3614 C3838 ) C3614_=_C3839( C3614 C3839 ) \nC3615_=_C3618( C3615 C3618 ) C3615_=_C3810( C3615 C3810 ) C3615_=_C3830( C3615 C3830 ) C3615_=_C3859( C3615 C3859 ) C3615_=_C3867( C3615 C3867 ) C3615_=_C3868( C3615 C3868 ) \nC3615_=_C3869( C3615 C3869 ) C3615_=_C3870( C3615 C3870 ) C3615_=_C3871( C3615 C3871 ) C3615_=_C3873( C3615 C3873 ) C3615_=_C3874( C3615 C3874 ) C3615_=_C3875( C3615 C3875 ) \nC3615_=_C3876( C3615 C3876 ) C3618_=_C3834( C3618 C3834 ) C3618_=_C3924( C3618 C3924 ) C3618_=_C3963( C3618 C3963 ) C3618_=_C3968( C3618 C3968 ) C3618_=_C3994( C3618 C3994 ) \nC3618_=_C3995( C3618 C3995 ) C3618_=_C3996( C3618 C3996 ) C3695_=_C3830( C3695 C3830 ) C3695_=_C3831( C3695 C3831 ) C3695_=_C3832( C3695 C3832 ) C3695_=_C3833( C3695 C3833 ) \nC3695_=_C3834( C3695 C3834 ) C3695_=_C3836( C3695 C3836 ) C3695_=_C3838( C3695 C3838 ) C3695_=_C3839( C3695 C3839 ) C3713_=_C3935( C3713 C3935 ) C3713_=_C3972( C3713 C3972 ) \nC3713_=_C3985( C3713 C3985 ) C3713_=_C4057( C3713 C4057 ) C3713_=_C4069( C3713 C4069 ) C3713_=_C4079( C3713 C4079 ) C3713_=_C4093( C3713 C4093 ) C3713_=_C4104( C3713 C4104 ) \nC3713_=_C4105( C3713 C4105 ) C3810_=_C3830( C3810 C3830 ) C3810_=_C3859( C3810 C3859 ) C3810_=_C3867( C3810 C3867 ) C3810_=_C3868( C3810 C3868 ) C3810_=_C3869( C3810 C3869 ) \nC3810_=_C3870( C3810 C3870 ) C3810_=_C3871( C3810 C3871 ) C3810_=_C3873( C3810 C3873 ) C3810_=_C3874( C3810 C3874 ) C3810_=_C3875( C3810 C3875 ) C3810_=_C3876( C3810 C3876 ) \nC3830_=_C3831( C3830 C3831 ) C3830_=_C3832( C3830 C3832 ) C3830_=_C3833( C3830 C3833 ) C3830_=_C3834( C3830 C3834 ) C3830_=_C3836( C3830 C3836 ) C3830_=_C3838( C3830 C3838 ) \nC3830_=_C3839( C3830 C3839 ) C3830_=_C3859( C3830 C3859 ) C3830_=_C3867( C3830 C3867 ) C3830_=_C3868( C3830 C3868 ) C3830_=_C3869( C3830 C3869 ) C3830_=_C3870( C3830 C3870 ) \nC3830_=_C3871( C3830 C3871 ) C3830_=_C3873( C3830 C3873 ) C3830_=_C3874( C3830 C3874 ) C3830_=_C3875( C3830 C3875 ) C3830_=_C3876( C3830 C3876 ) C3831_=_C3832( C3831 C3832 ) \nC3831_=_C3833( C3831 C3833 ) C3831_=_C3834( C3831 C3834 ) C3831_=_C3836( C3831 C3836 ) C3831_=_C3838( C3831 C3838 ) C3831_=_C3839( C3831 C3839 ) C3831_=_C3868( C3831 C3868 ) \nC3831_=_C3924( C3831 C3924 ) C3832_=_C3833( C3832 C3833 ) C3832_=_C3834( C3832 C3834 ) C3832_=_C3836( C3832 C3836 ) C3832_=_C3838( C3832 C3838 ) C3832_=_C3839( C3832 C3839 ) \nC3832_=_C3931( C3832 C3931 ) C3832_=_C3935( C3832 C3935 ) C3833_=_C3834( C3833 C3834 ) C3833_=_C3836( C3833 C3836 ) C3833_=_C3838( C3833 C3838 ) C3833_=_C3839( C3833 C3839 ) \nC3833_=_C3870( C3833 C3870 ) C3833_=_C3968( C3833 C3968 ) C3833_=_C3972( C3833 C3972 ) C3834_=_C3836( C3834 C3836 ) C3834_=_C3838( C3834 C3838 ) C3834_=_C3839( C3834 C3839 ) \nC3834_=_C3924( C3834 C3924 ) C3834_=_C3963( C3834 C3963 ) C3834_=_C3968( C3834 C3968 ) C3834_=_C3994( C3834 C3994 ) C3834_=_C3995( C3834 C3995 ) C3834_=_C3996( C3834 C3996 ) \nC3836_=_C3838( C3836 C3838 ) C3836_=_C3839( C3836 C3839 ) C3836_=_C3874( C3836 C3874 ) C3836_=_C3995( C3836 C3995 ) C3838_=_C3839( C3838 C3839 ) C3838_=_C4010( C3838 C4010 ) \nC3839_=_C4011( C3839 C4011 ) C3859_=_C3867( C3859 C3867 ) C3859_=_C3868( C3859 C3868 ) C3859_=_C3869( C3859 C3869 ) C3859_=_C3870( C3859 C3870 ) C3859_=_C3871( C3859 C3871 ) \nC3859_=_C3873( C3859 C3873 ) C3859_=_C3874( C3859 C3874 ) C3859_=_C3875( C3859 C3875 ) C3859_=_C3876( C3859 C3876 ) C3867_=_C3868( C3867 C3868 ) C3867_=_C3869( C3867 C3869 ) \nC3867_=_C3870( C3867 C3870 ) C3867_=_C3871( C3867 C3871 ) C3867_=_C3873( C3867 C3873 ) C3867_=_C3874( C3867 C3874 ) C3867_=_C3875( C3867 C3875 ) C3867_=_C3876( C3867 C3876 ) \nC3868_=_C3869( C3868 C3869 ) C3868_=_C3870( C3868 C3870 ) C3868_=_C3871( C3868 C3871 ) C3868_=_C3873( C3868 C3873 ) C3868_=_C3874( C3868 C3874 ) C3868_=_C3875( C3868 C3875 ) \nC3868_=_C3876( C3868 C3876 ) C3868_=_C3924( C3868 C3924 ) C3869_=_C3870( C3869 C3870 ) C3869_=_C3871( C3869 C3871 ) C3869_=_C3873( C3869 C3873 ) C3869_=_C3874( C3869 C3874 ) \nC3869_=_C3875( C3869 C3875 ) C3869_=_C3876( C3869 C3876 ) C3870_=_C3871( C3870 C3871 ) C3870_=_C3873( C3870 C3873 ) C3870_=_C3874( C3870 C3874 ) C3870_=_C3875( C3870 C3875 ) \nC3870_=_C3876( C3870 C3876 ) C3870_=_C3968( C3870 C3968 ) C3870_=_C3972( C3870 C3972 ) C3871_=_C3873( C3871 C3873 ) C3871_=_C3874( C3871 C3874 ) C3871_=_C3875( C3871 C3875 ) \nC3871_=_C3876( C3871 C3876 ) C3873_=_C3874( C3873 C3874 ) C3873_=_C3875( C3873 C3875 ) C3873_=_C3876( C3873 C3876 ) C3874_=_C3875( C3874 C3875 ) C3874_=_C3876( C3874 C3876 ) \nC3874_=_C3995( C3874 C3995 ) C3875_=_C3876( C3875 C3876 ) C3876_=_C4104( C3876 C4104 ) C3906_=_C3931( C3906 C3931 ) C3906_=_C4007( C3906 C4007 ) C3906_=_C4008( C3906 C4008 ) \nC3906_=_C4010( C3906 C4010 ) C3906_=_C4011( C3906 C4011 ) C3924_=_C3963( C3924 C3963 ) C3924_=_C3968( C3924 C3968 ) C3924_=_C3994( C3924 C3994 ) C3924_=_C3995( C3924 C3995 ) \nC3924_=_C3996( C3924 C3996 ) C3931_=_C3935( C3931 C3935 ) C3931_=_C4007( C3931 C4007 ) C3931_=_C4008( C3931 C4008 ) C3931_=_C4010( C3931 C4010 ) C3931_=_C4011( C3931 C4011 ) \nC3935_=_C3972( C3935 C3972 ) C3935_=_C3985( C3935 C3985 ) C3935_=_C4057( C3935 C4057 ) C3935_=_C4069( C3935 C4069 ) C3935_=_C4079( C3935 C4079 ) C3935_=_C4093( C3935 C4093 ) \nC3935_=_C4104( C3935 C4104 ) C3935_=_C4105( C3935 C4105 ) C3963_=_C3968( C3963 C3968 ) C3963_=_C3994( C3963 C3994 ) C3963_=_C3995( C3963 C3995 ) C3963_=_C3996( C3963 C3996 ) \nC3968_=_C3972( C3968 C3972 ) C3968_=_C3994( C3968 C3994 ) C3968_=_C3995( C3968 C3995 ) C3968_=_C3996( C3968 C3996 ) C3972_=_C3985( C3972 C3985 ) C3972_=_C4057( C3972 C4057 ) \nC3972_=_C4069( C3972 C4069 ) C3972_=_C4079( C3972 C4079 ) C3972_=_C4093( C3972 C4093 ) C3972_=_C4104( C3972 C4104 ) C3972_=_C4105( C3972 C4105 ) C3985_=_C4057( C3985 C4057 ) \nC3985_=_C4069( C3985 C4069 ) C3985_=_C4079( C3985 C4079 ) C3985_=_C4093( C3985 C4093 ) C3985_=_C4104( C3985 C4104 ) C3985_=_C4105( C3985 C4105 ) C3994_=_C3995( C3994 C3995 ) \nC3994_=_C3996( C3994 C3996 ) C3995_=_C3996( C3995 C3996 ) C4007_=_C4008( C4007 C4008 ) C4007_=_C4010( C4007 C4010 ) C4007_=_C4011( C4007 C4011 ) C4007_=_C4057( C4007 C4057 ) \nC4008_=_C4010( C4008 C4010 ) C4008_=_C4011( C4008 C4011 ) C4008_=_C4093( C4008 C4093 ) C4010_=_C4011( C4010 C4011 ) C4057_=_C4069( C4057 C4069 ) C4057_=_C4079( C4057 C4079 ) \nC4057_=_C4093( C4057 C4093 ) C4057_=_C4104( C4057 C4104 ) C4057_=_C4105( C4057 C4105 ) C4069_=_C4079( C4069 C4079 ) C4069_=_C4093( C4069 C4093 ) C4069_=_C4104( C4069 C4104 ) \nC4069_=_C4105( C4069 C4105 ) C4079_=_C4093( C4079 C4093 ) C4079_=_C4104( C4079 C4104 ) C4079_=_C4105( C4079 C4105 ) C4093_=_C4104( C4093 C4104 ) C4093_=_C4105( C4093 C4105 ) \nC4104_=_C4105( C4104 C4105 ) "];83-&gt;104[label="252: C332 C338 C340 C369 C371 \nC372 C373 C374 C375 C376 C377 \nC378 C379 C381 C382 C383 C385 \nC386 C387 C389 C390 C392 C394 \nC395 C418 C427 C436 C464 C555 \nC581 C590 C601 C608 C639 C643 \nC646 C647 C648 C649 C650 C652 \nC653 C654 C655 C656 C658 C660 \nC661 C663 C664 C666 C667 C668 \nC670 C671 C672 C694 C703 C708 \nC748 C814 C885 C902 C906 C954 \nC999 C1032 C1037 C1060 C1213 C1219 \nC1222 C1225 C1258 C1326 C1384 C1475 \nC1516 C1519 C1524 C1525 C1526 C1528 \nC1529 C1530 C1532 C1533 C1534 C1535 \nC1536 C1538 C1539 C1542 C1543 C1544 \nC1652 C1658 C1664 C1673 C1694 C1811 \nC1833 C1834 C1835 C1836 C1838 C1839 \nC1841 C1842 C1843 C1844 C1845 C1847 \nC1848 C1849 C1850 C1851 C1852 C1901 \nC1908 C1912 C1916 C1918 C1964 C2008 \nC2130 C2134 C2160 C2211 C2214 C2218 \nC2225 C2339 C2407 C2408 C2455 C2456 \nC2461 C2464 C2469 C2503 C2545 C2562 \nC2565 C2598 C2655 C2656 C2658 C2659 \nC2661 C2662 C2664 C2665 C2666 C2668 \nC2681 C2696 C2717 C2723 C2724 C2783 \nC2786 C2790 C2805 C2814 C2819 C2865 \nC2885 C2911 C2912 C2915 C2917 C2928 \nC2929 C2930 C2931 C2932 C2933 C2934 \nC2936 C2937 C2938 C2939 C2940 C2941 \nC2951 C2968 C2982</w:t>
      </w:r>
    </w:p>
    <w:p>
      <w:pPr>
        <w:pStyle w:val="PreformattedText"/>
        <w:bidi w:val="0"/>
        <w:spacing w:before="0" w:after="0"/>
        <w:jc w:val="left"/>
        <w:rPr/>
      </w:pPr>
      <w:r>
        <w:rPr/>
        <w:t xml:space="preserve"> </w:t>
      </w:r>
      <w:r>
        <w:rPr/>
        <w:t>C3080 C3121 C3122 \nC3125 C3135 C3183 C3207 C3212 C3246 \nC3247 C3251 C3289 C3394 C3427 C3518 \nC3520 C3521 C3523 C3525 C3526 C3597 \nC3614 C3615 C3618 C3695 C3713 C3810 \nC3831 C3832 C3833 C3836 C3838 C3839 \nC3859 C3867 C3868 C3869 C3870 C3871 \nC3873 C3874 C3875 C3876 C3906 C3924 \nC3931 C3935 C3963 C3968 C3972 C3985 \nC3994 C3995 C3996 C4007 C4008 C4010 \nC4011 C4057 C4069 C4079 C4093 C4104 \nC4105 \n2806: C332_=_C338 ,C332_=_C639 ,C332_=_C902 ,C332_=_C1032 ,C332_=_C1475 ,\nC332_=_C1916 ,C332_=_C1964 ,C332_=_C2008 ,C332_=_C2130 ,C332_=_C2408 ,C332_=_C2464 ,\nC332_=_C2598 ,C332_=_C2790 ,C332_=_C3207 ,C332_=_C3427 ,C332_=_C3906 ,C332_=_C3931 ,\nC332_=_C4007 ,C332_=_C4008 ,C332_=_C4010 ,C332_=_C4011 ,C338_=_C643 ,C338_=_C906 ,\nC338_=_C1037 ,C338_=_C1326 ,C338_=_C1694 ,C338_=_C1918 ,C338_=_C2134 ,C338_=_C2469 ,\nC338_=_C2865 ,C338_=_C3212 ,C338_=_C3713 ,C338_=_C3935 ,C338_=_C3972 ,C338_=_C3985 ,\nC338_=_C4057 ,C338_=_C4069 ,C338_=_C4079 ,C338_=_C4093 ,C338_=_C4104 ,C338_=_C4105 ,\nC340_=_C369 ,C340_=_C371 ,C340_=_C372 ,C340_=_C373 ,C340_=_C374 ,C340_=_C375 ,\nC340_=_C376 ,C340_=_C377 ,C340_=_C378 ,C340_=_C379 ,C340_=_C381 ,C340_=_C382 ,\nC340_=_C383 ,C340_=_C385 ,C340_=_C386 ,C340_=_C387 ,C340_=_C389 ,C340_=_C390 ,\nC340_=_C392 ,C340_=_C394 ,C340_=_C395 ,C369_=_C371 ,C369_=_C372 ,C369_=_C373 ,\nC369_=_C374 ,C369_=_C375 ,C369_=_C376 ,C369_=_C377 ,C369_=_C378 ,C369_=_C379 ,\nC369_=_C381 ,C369_=_C382 ,C369_=_C383 ,C369_=_C385 ,C369_=_C386 ,C369_=_C387 ,\nC369_=_C389 ,C369_=_C390 ,C369_=_C392 ,C369_=_C394 ,C369_=_C395 ,C371_=_C372 ,\nC371_=_C373 ,C371_=_C374 ,C371_=_C375 ,C371_=_C376 ,C371_=_C377 ,C371_=_C378 ,\nC371_=_C379 ,C371_=_C381 ,C371_=_C382 ,C371_=_C383 ,C371_=_C385 ,C371_=_C386 ,\nC371_=_C387 ,C371_=_C389 ,C371_=_C390 ,C371_=_C392 ,C371_=_C394 ,C371_=_C395 ,\nC371_=_C646 ,C371_=_C1525 ,C371_=_C1901 ,C371_=_C1908 ,C371_=_C1912 ,C371_=_C1916 ,\nC371_=_C1918 ,C372_=_C373 ,C372_=_C374 ,C372_=_C375 ,C372_=_C376 ,C372_=_C377 ,\nC372_=_C378 ,C372_=_C379 ,C372_=_C381 ,C372_=_C382 ,C372_=_C383 ,C372_=_C385 ,\nC372_=_C386 ,C372_=_C387 ,C372_=_C389 ,C372_=_C390 ,C372_=_C392 ,C372_=_C394 ,\nC372_=_C395 ,C372_=_C1964 ,C373_=_C374 ,C373_=_C375 ,C373_=_C376 ,C373_=_C377 ,\nC373_=_C378 ,C373_=_C379 ,C373_=_C381 ,C373_=_C382 ,C373_=_C383 ,C373_=_C385 ,\nC373_=_C386 ,C373_=_C387 ,C373_=_C389 ,C373_=_C390 ,C373_=_C392 ,C373_=_C394 ,\nC373_=_C395 ,C374_=_C375 ,C374_=_C376 ,C374_=_C377 ,C374_=_C378 ,C374_=_C379 ,\nC374_=_C381 ,C374_=_C382 ,C374_=_C383 ,C374_=_C385 ,C374_=_C386 ,C374_=_C387 ,\nC374_=_C389 ,C374_=_C390 ,C374_=_C392 ,C374_=_C394 ,C374_=_C395 ,C374_=_C647 ,\nC375_=_C376 ,C375_=_C377 ,C375_=_C378 ,C375_=_C379 ,C375_=_C381 ,C375_=_C382 ,\nC375_=_C383 ,C375_=_C385 ,C375_=_C386 ,C375_=_C387 ,C375_=_C389 ,C375_=_C390 ,\nC375_=_C392 ,C375_=_C394 ,C375_=_C395 ,C376_=_C377 ,C376_=_C378 ,C376_=_C379 ,\nC376_=_C381 ,C376_=_C382 ,C376_=_C383 ,C376_=_C385 ,C376_=_C386 ,C376_=_C387 ,\nC376_=_C389 ,C376_=_C390 ,C376_=_C392 ,C376_=_C394 ,C376_=_C395 ,C376_=_C650 ,\nC376_=_C1526 ,C376_=_C1835 ,C376_=_C2455 ,C376_=_C2456 ,C376_=_C2461 ,C376_=_C2464 ,\nC376_=_C2469 ,C377_=_C378 ,C377_=_C379 ,C377_=_C381 ,C377_=_C382 ,C377_=_C383 ,\nC377_=_C385 ,C377_=_C386 ,C377_=_C387 ,C377_=_C389 ,C377_=_C390 ,C377_=_C392 ,\nC377_=_C394 ,C377_=_C395 ,C378_=_C379 ,C378_=_C381 ,C378_=_C382 ,C378_=_C383 ,\nC378_=_C385 ,C378_=_C386 ,C378_=_C387 ,C378_=_C389 ,C378_=_C390 ,C378_=_C392 ,\nC378_=_C394 ,C378_=_C395 ,C379_=_C381 ,C379_=_C382 ,C379_=_C383 ,C379_=_C385 ,\nC379_=_C386 ,C379_=_C387 ,C379_=_C389 ,C379_=_C390 ,C379_=_C392 ,C379_=_C394 ,\nC379_=_C395 ,C381_=_C382 ,C381_=_C383 ,C381_=_C385 ,C381_=_C386 ,C381_=_C387 ,\nC381_=_C389 ,C381_=_C390 ,C381_=_C392 ,C381_=_C394 ,C381_=_C395 ,C381_=_C653 ,\nC381_=_C2805 ,C382_=_C383 ,C382_=_C385 ,C382_=_C386 ,C382_=_C387 ,C382_=_C389 ,\nC382_=_C390 ,C382_=_C392 ,C382_=_C394 ,C382_=_C395 ,C383_=_C385 ,C383_=_C386 ,\nC383_=_C387 ,C383_=_C389 ,C383_=_C390 ,C383_=_C392 ,C383_=_C394 ,C383_=_C395 ,\nC383_=_C1845 ,C383_=_C2934 ,C385_=_C386 ,C385_=_C387 ,C385_=_C389 ,C385_=_C390 ,\nC385_=_C392 ,C385_=_C394 ,C385_=_C395 ,C386_=_C387 ,C386_=_C389 ,C386_=_C390 ,\nC386_=_C392 ,C386_=_C394 ,C386_=_C395 ,C387_=_C389 ,C387_=_C390 ,C387_=_C392 ,\nC387_=_C394 ,C387_=_C395 ,C389_=_C390 ,C389_=_C392 ,C389_=_C394 ,C389_=_C395 ,\nC390_=_C392 ,C390_=_C394 ,C390_=_C395 ,C390_=_C661 ,C390_=_C3859 ,C392_=_C394 ,\nC392_=_C395 ,C392_=_C1852 ,C394_=_C395 ,C418_=_C555 ,C418_=_C581 ,C418_=_C694 ,\nC418_=_C748 ,C418_=_C1060 ,C418_=_C1519 ,C418_=_C2225 ,C418_=_C2339 ,C418_=_C2407 ,\nC418_=_C2545 ,C418_=_C2565 ,C418_=_C2681 ,C418_=_C2915 ,C418_=_C2982 ,C418_=_C3080 ,\nC418_=_C3125 ,C418_=_C3135 ,C418_=_C3251 ,C418_=_C3618 ,C418_=_C3924 ,C418_=_C3963 ,\nC418_=_C3968 ,C418_=_C3994 ,C418_=_C3995 ,C418_=_C3996 ,C427_=_C436 ,C427_=_C703 ,\nC427_=_C814 ,C427_=_C954 ,C427_=_C999 ,C427_=_C1213 ,C427_=_C1833 ,C427_=_C1834 ,\nC427_=_C1835 ,C427_=_C1836 ,C427_=_C1838 ,C427_=_C1839 ,C427_=_C1841 ,C427_=_C1842 ,\nC427_=_C1843 ,C427_=_C1844 ,C427_=_C1845 ,C427_=_C1847 ,C427_=_C1848 ,C427_=_C1849 ,\nC427_=_C1850 ,C427_=_C1851 ,C427_=_C1852 ,C436_=_C464 ,C436_=_C708 ,C436_=_C1222 ,\nC436_=_C2160 ,C436_=_C2214 ,C436_=_C2503 ,C436_=_C2814 ,C436_=_C2885 ,C436_=_C2917 ,\nC436_=_C2928 ,C436_=_C2929 ,C436_=_C2930 ,C436_=_C2931 ,C436_=_C2932 ,C436_=_C2933 ,\nC436_=_C2934 ,C436_=_C2936 ,C436_=_C2937 ,C436_=_C2938 ,C436_=_C2939 ,C436_=_C2940 ,\nC436_=_C2941 ,C464_=_C708 ,C464_=_C1222 ,C464_=_C2160 ,C464_=_C2214 ,C464_=_C2503 ,\nC464_=_C2814 ,C464_=_C2885 ,C464_=_C2917 ,C464_=_C2928 ,C464_=_C2929 ,C464_=_C2930 ,\nC464_=_C2931 ,C464_=_C2932 ,C464_=_C2933 ,C464_=_C2934 ,C464_=_C2936 ,C464_=_C2937 ,\nC464_=_C2938 ,C464_=_C2939 ,C464_=_C2940 ,C464_=_C2941 ,C555_=_C581 ,C555_=_C694 ,\nC555_=_C748 ,C555_=_C1060 ,C555_=_C1519 ,C555_=_C2225 ,C555_=_C2339 ,C555_=_C2407 ,\nC555_=_C2545 ,C555_=_C2565 ,C555_=_C2681 ,C555_=_C2915 ,C555_=_C2982 ,C555_=_C3080 ,\nC555_=_C3125 ,C555_=_C3135 ,C555_=_C3251 ,C555_=_C3618 ,C555_=_C3924 ,C555_=_C3963 ,\nC555_=_C3968 ,C555_=_C3994 ,C555_=_C3995 ,C555_=_C3996 ,C581_=_C694 ,C581_=_C748 ,\nC581_=_C1060 ,C581_=_C1519 ,C581_=_C2225 ,C581_=_C2339 ,C581_=_C2407 ,C581_=_C2545 ,\nC581_=_C2565 ,C581_=_C2681 ,C581_=_C2915 ,C581_=_C2982 ,C581_=_C3080 ,C581_=_C3125 ,\nC581_=_C3135 ,C581_=_C3251 ,C581_=_C3618 ,C581_=_C3924 ,C581_=_C3963 ,C581_=_C3968 ,\nC581_=_C3994 ,C581_=_C3995 ,C581_=_C3996 ,C590_=_C601 ,C590_=_C608 ,C590_=_C885 ,\nC590_=_C1258 ,C590_=_C1384 ,C590_=_C1524 ,C590_=_C1525 ,C590_=_C1526 ,C590_=_C1528 ,\nC590_=_C1529 ,C590_=_C1530 ,C590_=_C1532 ,C590_=_C1533 ,C590_=_C1534 ,C590_=_C1535 ,\nC590_=_C1536 ,C590_=_C1538 ,C590_=_C1539 ,C590_=_C1542 ,C590_=_C1543 ,C590_=_C1544 ,\nC601_=_C608 ,C601_=_C1225 ,C601_=_C1658 ,C601_=_C1908 ,C601_=_C2218 ,C601_=_C2456 ,\nC601_=_C2717 ,C601_=_C2783 ,C601_=_C2819 ,C601_=_C3394 ,C601_=_C3518 ,C601_=_C3520 ,\nC601_=_C3521 ,C601_=_C3523 ,C601_=_C3525 ,C601_=_C3526 ,C608_=_C1664 ,C608_=_C1912 ,\nC608_=_C2461 ,C608_=_C2723 ,C608_=_C2786 ,C608_=_C2911 ,C608_=_C3121 ,C608_=_C3246 ,\nC608_=_C3614 ,C608_=_C3695 ,C608_=_C3831 ,C608_=_C3832 ,C608_=_C3833 ,C608_=_C3836 ,\nC608_=_C3838 ,C608_=_C3839 ,C639_=_C643 ,C639_=_C902 ,C639_=_C1032 ,C639_=_C1475 ,\nC639_=_C1916 ,C639_=_C1964 ,C639_=_C2008 ,C639_=_C2130 ,C639_=_C2408 ,C639_=_C2464 ,\nC639_=_C2598 ,C639_=_C2790 ,C639_=_C3207 ,C639_=_C3427 ,C639_=_C3906 ,C639_=_C3931 ,\nC639_=_C4007 ,C639_=_C4008 ,C639_=_C4010 ,C639_=_C4011 ,C643_=_C906 ,C643_=_C1037 ,\nC643_=_C1326 ,C643_=_C1694 ,C643_=_C1918 ,C643_=_C2134 ,C643_=_C2469 ,C643_=_C2865 ,\nC643_=_C3212 ,C643_=_C3713 ,C643_=_C3935 ,C643_=_C3972 ,C643_=_C3985 ,C643_=_C4057 ,\nC643_=_C4069 ,C643_=_C4079 ,C643_=_C4093 ,C643_=_C4104 ,C643_=_C4105 ,C646_=_C647 ,\nC646_=_C648 ,C646_=_C649 ,C646_=_C650 ,C646_=_C652 ,C646_=_C653 ,C646_=_C654 ,\nC646_=_C655 ,C646_=_C656 ,C646_=_C658 ,C646_=_C660 ,C646_=_C661 ,C646_=_C663 ,\nC646_=_C664 ,C646_=_C666 ,C646_=_C667 ,C646_=_C668 ,C646_=_C670 ,C646_=_C671 ,\nC646_=_C672 ,C646_=_C1525 ,C646_=_C1901 ,C646_=_C1908 ,C646_=_C1912 ,C646_=_C1916 ,\nC646_=_C1918 ,C647_=_C648 ,C647_=_C649 ,C647_=_C650 ,C647_=_C652 ,C647_=_C653 ,\nC647_=_C654 ,C647_=_C655 ,C647_=_C656 ,C647_=_C658 ,C647_=_C660 ,C647_=_C661 ,\nC647_=_C663 ,C647_=_C664 ,C647_=_C666 ,C647_=_C667 ,C647_=_C668 ,C647_=_C670 ,\nC647_=_C671 ,C647_=_C672 ,C648_=_C649 ,C648_=_C650 ,C648_=_C652 ,C648_=_C653 ,\nC648_=_C654 ,C648_=_C655 ,C648_=_C656 ,C648_=_C658 ,C648_=_C660 ,C648_=_C661 ,\nC648_=_C663 ,C648_=_C664 ,C648_=_C666 ,C648_=_C667 ,C648_=_C668 ,C648_=_C670 ,\nC648_=_C671 ,C648_=_C672 ,C649_=_C650 ,C649_=_C652 ,C649_=_C653 ,C649_=_C654 ,\nC649_=_C655 ,C649_=_C656 ,C649_=_C658 ,C649_=_C660 ,C649_=_C661 ,C649_=_C663 ,\nC649_=_C664 ,C649_=_C666 ,C649_=_C667 ,C649_=_C668 ,C649_=_C670 ,C649_=_C671 ,\nC649_=_C672 ,C650_=_C652 ,C650_=_C653 ,C650_=_C654 ,C650_=_C655 ,C650_=_C656 ,\nC650_=_C658 ,C650_=_C660 ,C650_=_C661 ,C650_=_C663 ,C650_=_C664 ,C650_=_C666 ,\nC650_=_C667 ,C650_=_C668 ,C650_=_C670 ,C650_=_C671 ,C650_=_C672 ,C650_=_C1526 ,\nC650_=_C1835 ,C650_=_C2455 ,C650_=_C2456 ,C650_=_C2461 ,C650_=_C2464 ,C650_=_C2469 ,\nC652_=_C653 ,C652_=_C654 ,C652_=_C655 ,C652_=_C656 ,C652_=_C658 ,C652_=_C660 ,\nC652_=_C661 ,C652_=_C663 ,C652_=_C664 ,C652_=_C666 ,C652_=_C667 ,C652_=_C668 ,\nC652_=_C670 ,C652_=_C671 ,C652_=_C672 ,C652_=_C2696 ,C653_=_C654 ,C653_=_C655 ,\nC653_=_C656 ,C653_=_C658 ,C653_=_C660 ,C653_=_C661 ,C653_=_C663 ,C653_=_C664 ,\nC653_=_C666 ,C653_=_C667 ,C653_=_C668 ,C653_=_C670 ,C653_=_C671 ,C653_=_C672 ,\nC653_=_C2805 ,C654_=_C655 ,C654_=_C656 ,C654_=_C658 ,C654_=_C660 ,C654_=_C661 ,\nC654_=_C663 ,C654_=_C664 ,C654_=_C666 ,C654_=_C667 ,C654_=_C668 ,C654_=_C670 ,\nC654_=_C671 ,C654_=_C672 ,C655_=_C656 ,C655_=_C658 ,C655_=_C660 ,C655_=_C661 ,\nC655_=_C663 ,C655_=_C664 ,C655_=_C666 ,C655_=_C667 ,C655_=_C668 ,C655_=_C670 ,\nC655_=_C671 ,C655_=_C672 ,C656_=_C658 ,C656_=_C660 ,C656_=_C661 ,C656_=_C663 ,\nC656_=_C664 ,C656_=_C666</w:t>
      </w:r>
    </w:p>
    <w:p>
      <w:pPr>
        <w:pStyle w:val="PreformattedText"/>
        <w:bidi w:val="0"/>
        <w:spacing w:before="0" w:after="0"/>
        <w:jc w:val="left"/>
        <w:rPr/>
      </w:pPr>
      <w:r>
        <w:rPr/>
        <w:t xml:space="preserve"> </w:t>
      </w:r>
      <w:r>
        <w:rPr/>
        <w:t>,C656_=_C667 ,C656_=_C668 ,C656_=_C670 ,C656_=_C671 ,\nC656_=_C672 ,C656_=_C3289 ,C658_=_C660 ,C658_=_C661 ,C658_=_C663 ,C658_=_C664 ,\nC658_=_C666 ,C658_=_C667 ,C658_=_C668 ,C658_=_C670 ,C658_=_C671 ,C658_=_C672 ,\nC658_=_C3597 ,C660_=_C661 ,C660_=_C663 ,C660_=_C664 ,C660_=_C666 ,C660_=_C667 ,\nC660_=_C668 ,C660_=_C670 ,C660_=_C671 ,C660_=_C672 ,C661_=_C663 ,C661_=_C664 ,\nC661_=_C666 ,C661_=_C667 ,C661_=_C668 ,C661_=_C670 ,C661_=_C671 ,C661_=_C672 ,\nC661_=_C3859 ,C663_=_C664 ,C663_=_C666 ,C663_=_C667 ,C663_=_C668 ,C663_=_C670 ,\nC663_=_C671 ,C663_=_C672 ,C663_=_C3869 ,C664_=_C666 ,C664_=_C667 ,C664_=_C668 ,\nC664_=_C670 ,C664_=_C671 ,C664_=_C672 ,C666_=_C667 ,C666_=_C668 ,C666_=_C670 ,\nC666_=_C671 ,C666_=_C672 ,C666_=_C3873 ,C667_=_C668 ,C667_=_C670 ,C667_=_C671 ,\nC667_=_C672 ,C667_=_C1850 ,C667_=_C2668 ,C667_=_C2940 ,C667_=_C3523 ,C668_=_C670 ,\nC668_=_C671 ,C668_=_C672 ,C670_=_C671 ,C670_=_C672 ,C670_=_C3875 ,C671_=_C672 ,\nC671_=_C3876 ,C671_=_C4104 ,C694_=_C748 ,C694_=_C1060 ,C694_=_C1519 ,C694_=_C2225 ,\nC694_=_C2339 ,C694_=_C2407 ,C694_=_C2545 ,C694_=_C2565 ,C694_=_C2681 ,C694_=_C2915 ,\nC694_=_C2982 ,C694_=_C3080 ,C694_=_C3125 ,C694_=_C3135 ,C694_=_C3251 ,C694_=_C3618 ,\nC694_=_C3924 ,C694_=_C3963 ,C694_=_C3968 ,C694_=_C3994 ,C694_=_C3995 ,C694_=_C3996 ,\nC703_=_C708 ,C703_=_C814 ,C703_=_C954 ,C703_=_C999 ,C703_=_C1213 ,C703_=_C1833 ,\nC703_=_C1834 ,C703_=_C1835 ,C703_=_C1836 ,C703_=_C1838 ,C703_=_C1839 ,C703_=_C1841 ,\nC703_=_C1842 ,C703_=_C1843 ,C703_=_C1844 ,C703_=_C1845 ,C703_=_C1847 ,C703_=_C1848 ,\nC703_=_C1849 ,C703_=_C1850 ,C703_=_C1851 ,C703_=_C1852 ,C708_=_C1222 ,C708_=_C2160 ,\nC708_=_C2214 ,C708_=_C2503 ,C708_=_C2814 ,C708_=_C2885 ,C708_=_C2917 ,C708_=_C2928 ,\nC708_=_C2929 ,C708_=_C2930 ,C708_=_C2931 ,C708_=_C2932 ,C708_=_C2933 ,C708_=_C2934 ,\nC708_=_C2936 ,C708_=_C2937 ,C708_=_C2938 ,C708_=_C2939 ,C708_=_C2940 ,C708_=_C2941 ,\nC748_=_C1060 ,C748_=_C1519 ,C748_=_C2225 ,C748_=_C2339 ,C748_=_C2407 ,C748_=_C2545 ,\nC748_=_C2565 ,C748_=_C2681 ,C748_=_C2915 ,C748_=_C2982 ,C748_=_C3080 ,C748_=_C3125 ,\nC748_=_C3135 ,C748_=_C3251 ,C748_=_C3618 ,C748_=_C3924 ,C748_=_C3963 ,C748_=_C3968 ,\nC748_=_C3994 ,C748_=_C3995 ,C748_=_C3996 ,C814_=_C954 ,C814_=_C999 ,C814_=_C1213 ,\nC814_=_C1833 ,C814_=_C1834 ,C814_=_C1835 ,C814_=_C1836 ,C814_=_C1838 ,C814_=_C1839 ,\nC814_=_C1841 ,C814_=_C1842 ,C814_=_C1843 ,C814_=_C1844 ,C814_=_C1845 ,C814_=_C1847 ,\nC814_=_C1848 ,C814_=_C1849 ,C814_=_C1850 ,C814_=_C1851 ,C814_=_C1852 ,C885_=_C902 ,\nC885_=_C906 ,C885_=_C1258 ,C885_=_C1384 ,C885_=_C1524 ,C885_=_C1525 ,C885_=_C1526 ,\nC885_=_C1528 ,C885_=_C1529 ,C885_=_C1530 ,C885_=_C1532 ,C885_=_C1533 ,C885_=_C1534 ,\nC885_=_C1535 ,C885_=_C1536 ,C885_=_C1538 ,C885_=_C1539 ,C885_=_C1542 ,C885_=_C1543 ,\nC885_=_C1544 ,C902_=_C906 ,C902_=_C1032 ,C902_=_C1475 ,C902_=_C1916 ,C902_=_C1964 ,\nC902_=_C2008 ,C902_=_C2130 ,C902_=_C2408 ,C902_=_C2464 ,C902_=_C2598 ,C902_=_C2790 ,\nC902_=_C3207 ,C902_=_C3427 ,C902_=_C3906 ,C902_=_C3931 ,C902_=_C4007 ,C902_=_C4008 ,\nC902_=_C4010 ,C902_=_C4011 ,C906_=_C1037 ,C906_=_C1326 ,C906_=_C1694 ,C906_=_C1918 ,\nC906_=_C2134 ,C906_=_C2469 ,C906_=_C2865 ,C906_=_C3212 ,C906_=_C3713 ,C906_=_C3935 ,\nC906_=_C3972 ,C906_=_C3985 ,C906_=_C4057 ,C906_=_C4069 ,C906_=_C4079 ,C906_=_C4093 ,\nC906_=_C4104 ,C906_=_C4105 ,C954_=_C999 ,C954_=_C1213 ,C954_=_C1833 ,C954_=_C1834 ,\nC954_=_C1835 ,C954_=_C1836 ,C954_=_C1838 ,C954_=_C1839 ,C954_=_C1841 ,C954_=_C1842 ,\nC954_=_C1843 ,C954_=_C1844 ,C954_=_C1845 ,C954_=_C1847 ,C954_=_C1848 ,C954_=_C1849 ,\nC954_=_C1850 ,C954_=_C1851 ,C954_=_C1852 ,C999_=_C1213 ,C999_=_C1833 ,C999_=_C1834 ,\nC999_=_C1835 ,C999_=_C1836 ,C999_=_C1838 ,C999_=_C1839 ,C999_=_C1841 ,C999_=_C1842 ,\nC999_=_C1843 ,C999_=_C1844 ,C999_=_C1845 ,C999_=_C1847 ,C999_=_C1848 ,C999_=_C1849 ,\nC999_=_C1850 ,C999_=_C1851 ,C999_=_C1852 ,C1032_=_C1037 ,C1032_=_C1475 ,C1032_=_C1916 ,\nC1032_=_C1964 ,C1032_=_C2008 ,C1032_=_C2130 ,C1032_=_C2408 ,C1032_=_C2464 ,C1032_=_C2598 ,\nC1032_=_C2790 ,C1032_=_C3207 ,C1032_=_C3427 ,C1032_=_C3906 ,C1032_=_C3931 ,C1032_=_C4007 ,\nC1032_=_C4008 ,C1032_=_C4010 ,C1032_=_C4011 ,C1037_=_C1326 ,C1037_=_C1694 ,C1037_=_C1918 ,\nC1037_=_C2134 ,C1037_=_C2469 ,C1037_=_C2865 ,C1037_=_C3212 ,C1037_=_C3713 ,C1037_=_C3935 ,\nC1037_=_C3972 ,C1037_=_C3985 ,C1037_=_C4057 ,C1037_=_C4069 ,C1037_=_C4079 ,C1037_=_C4093 ,\nC1037_=_C4104 ,C1037_=_C4105 ,C1060_=_C1519 ,C1060_=_C2225 ,C1060_=_C2339 ,C1060_=_C2407 ,\nC1060_=_C2545 ,C1060_=_C2565 ,C1060_=_C2681 ,C1060_=_C2915 ,C1060_=_C2982 ,C1060_=_C3080 ,\nC1060_=_C3125 ,C1060_=_C3135 ,C1060_=_C3251 ,C1060_=_C3618 ,C1060_=_C3924 ,C1060_=_C3963 ,\nC1060_=_C3968 ,C1060_=_C3994 ,C1060_=_C3995 ,C1060_=_C3996 ,C1213_=_C1219 ,C1213_=_C1222 ,\nC1213_=_C1225 ,C1213_=_C1833 ,C1213_=_C1834 ,C1213_=_C1835 ,C1213_=_C1836 ,C1213_=_C1838 ,\nC1213_=_C1839 ,C1213_=_C1841 ,C1213_=_C1842 ,C1213_=_C1843 ,C1213_=_C1844 ,C1213_=_C1845 ,\nC1213_=_C1847 ,C1213_=_C1848 ,C1213_=_C1849 ,C1213_=_C1850 ,C1213_=_C1851 ,C1213_=_C1852 ,\nC1219_=_C1222 ,C1219_=_C1225 ,C1219_=_C1652 ,C1219_=_C1673 ,C1219_=_C1811 ,C1219_=_C1901 ,\nC1219_=_C2211 ,C1219_=_C2455 ,C1219_=_C2655 ,C1219_=_C2656 ,C1219_=_C2658 ,C1219_=_C2659 ,\nC1219_=_C2661 ,C1219_=_C2662 ,C1219_=_C2664 ,C1219_=_C2665 ,C1219_=_C2666 ,C1219_=_C2668 ,\nC1222_=_C1225 ,C1222_=_C2160 ,C1222_=_C2214 ,C1222_=_C2503 ,C1222_=_C2814 ,C1222_=_C2885 ,\nC1222_=_C2917 ,C1222_=_C2928 ,C1222_=_C2929 ,C1222_=_C2930 ,C1222_=_C2931 ,C1222_=_C2932 ,\nC1222_=_C2933 ,C1222_=_C2934 ,C1222_=_C2936 ,C1222_=_C2937 ,C1222_=_C2938 ,C1222_=_C2939 ,\nC1222_=_C2940 ,C1222_=_C2941 ,C1225_=_C1658 ,C1225_=_C1908 ,C1225_=_C2218 ,C1225_=_C2456 ,\nC1225_=_C2717 ,C1225_=_C2783 ,C1225_=_C2819 ,C1225_=_C3394 ,C1225_=_C3518 ,C1225_=_C3520 ,\nC1225_=_C3521 ,C1225_=_C3523 ,C1225_=_C3525 ,C1225_=_C3526 ,C1258_=_C1384 ,C1258_=_C1524 ,\nC1258_=_C1525 ,C1258_=_C1526 ,C1258_=_C1528 ,C1258_=_C1529 ,C1258_=_C1530 ,C1258_=_C1532 ,\nC1258_=_C1533 ,C1258_=_C1534 ,C1258_=_C1535 ,C1258_=_C1536 ,C1258_=_C1538 ,C1258_=_C1539 ,\nC1258_=_C1542 ,C1258_=_C1543 ,C1258_=_C1544 ,C1326_=_C1694 ,C1326_=_C1918 ,C1326_=_C2134 ,\nC1326_=_C2469 ,C1326_=_C2865 ,C1326_=_C3212 ,C1326_=_C3713 ,C1326_=_C3935 ,C1326_=_C3972 ,\nC1326_=_C3985 ,C1326_=_C4057 ,C1326_=_C4069 ,C1326_=_C4079 ,C1326_=_C4093 ,C1326_=_C4104 ,\nC1326_=_C4105 ,C1384_=_C1524 ,C1384_=_C1525 ,C1384_=_C1526 ,C1384_=_C1528 ,C1384_=_C1529 ,\nC1384_=_C1530 ,C1384_=_C1532 ,C1384_=_C1533 ,C1384_=_C1534 ,C1384_=_C1535 ,C1384_=_C1536 ,\nC1384_=_C1538 ,C1384_=_C1539 ,C1384_=_C1542 ,C1384_=_C1543 ,C1384_=_C1544 ,C1475_=_C1916 ,\nC1475_=_C1964 ,C1475_=_C2008 ,C1475_=_C2130 ,C1475_=_C2408 ,C1475_=_C2464 ,C1475_=_C2598 ,\nC1475_=_C2790 ,C1475_=_C3207 ,C1475_=_C3427 ,C1475_=_C3906 ,C1475_=_C3931 ,C1475_=_C4007 ,\nC1475_=_C4008 ,C1475_=_C4010 ,C1475_=_C4011 ,C1516_=_C1519 ,C1516_=_C2562 ,C1516_=_C2696 ,\nC1516_=_C2724 ,C1516_=_C2805 ,C1516_=_C2912 ,C1516_=_C2951 ,C1516_=_C2968 ,C1516_=_C3122 ,\nC1516_=_C3183 ,C1516_=_C3247 ,C1516_=_C3289 ,C1516_=_C3597 ,C1516_=_C3615 ,C1516_=_C3810 ,\nC1516_=_C3859 ,C1516_=_C3867 ,C1516_=_C3868 ,C1516_=_C3869 ,C1516_=_C3870 ,C1516_=_C3871 ,\nC1516_=_C3873 ,C1516_=_C3874 ,C1516_=_C3875 ,C1516_=_C3876 ,C1519_=_C2225 ,C1519_=_C2339 ,\nC1519_=_C2407 ,C1519_=_C2545 ,C1519_=_C2565 ,C1519_=_C2681 ,C1519_=_C2915 ,C1519_=_C2982 ,\nC1519_=_C3080 ,C1519_=_C3125 ,C1519_=_C3135 ,C1519_=_C3251 ,C1519_=_C3618 ,C1519_=_C3924 ,\nC1519_=_C3963 ,C1519_=_C3968 ,C1519_=_C3994 ,C1519_=_C3995 ,C1519_=_C3996 ,C1524_=_C1525 ,\nC1524_=_C1526 ,C1524_=_C1528 ,C1524_=_C1529 ,C1524_=_C1530 ,C1524_=_C1532 ,C1524_=_C1533 ,\nC1524_=_C1534 ,C1524_=_C1535 ,C1524_=_C1536 ,C1524_=_C1538 ,C1524_=_C1539 ,C1524_=_C1542 ,\nC1524_=_C1543 ,C1524_=_C1544 ,C1524_=_C1652 ,C1524_=_C1658 ,C1524_=_C1664 ,C1525_=_C1526 ,\nC1525_=_C1528 ,C1525_=_C1529 ,C1525_=_C1530 ,C1525_=_C1532 ,C1525_=_C1533 ,C1525_=_C1534 ,\nC1525_=_C1535 ,C1525_=_C1536 ,C1525_=_C1538 ,C1525_=_C1539 ,C1525_=_C1542 ,C1525_=_C1543 ,\nC1525_=_C1544 ,C1525_=_C1901 ,C1525_=_C1908 ,C1525_=_C1912 ,C1525_=_C1916 ,C1525_=_C1918 ,\nC1526_=_C1528 ,C1526_=_C1529 ,C1526_=_C1530 ,C1526_=_C1532 ,C1526_=_C1533 ,C1526_=_C1534 ,\nC1526_=_C1535 ,C1526_=_C1536 ,C1526_=_C1538 ,C1526_=_C1539 ,C1526_=_C1542 ,C1526_=_C1543 ,\nC1526_=_C1544 ,C1526_=_C1835 ,C1526_=_C2455 ,C1526_=_C2456 ,C1526_=_C2461 ,C1526_=_C2464 ,\nC1526_=_C2469 ,C1528_=_C1529 ,C1528_=_C1530 ,C1528_=_C1532 ,C1528_=_C1533 ,C1528_=_C1534 ,\nC1528_=_C1535 ,C1528_=_C1536 ,C1528_=_C1538 ,C1528_=_C1539 ,C1528_=_C1542 ,C1528_=_C1543 ,\nC1528_=_C1544 ,C1528_=_C2717 ,C1528_=_C2723 ,C1528_=_C2724 ,C1529_=_C1530 ,C1529_=_C1532 ,\nC1529_=_C1533 ,C1529_=_C1534 ,C1529_=_C1535 ,C1529_=_C1536 ,C1529_=_C1538 ,C1529_=_C1539 ,\nC1529_=_C1542 ,C1529_=_C1543 ,C1529_=_C1544 ,C1529_=_C2783 ,C1529_=_C2786 ,C1529_=_C2790 ,\nC1530_=_C1532 ,C1530_=_C1533 ,C1530_=_C1534 ,C1530_=_C1535 ,C1530_=_C1536 ,C1530_=_C1538 ,\nC1530_=_C1539 ,C1530_=_C1542 ,C1530_=_C1543 ,C1530_=_C1544 ,C1532_=_C1533 ,C1532_=_C1534 ,\nC1532_=_C1535 ,C1532_=_C1536 ,C1532_=_C1538 ,C1532_=_C1539 ,C1532_=_C1542 ,C1532_=_C1543 ,\nC1532_=_C1544 ,C1533_=_C1534 ,C1533_=_C1535 ,C1533_=_C1536 ,C1533_=_C1538 ,C1533_=_C1539 ,\nC1533_=_C1542 ,C1533_=_C1543 ,C1533_=_C1544 ,C1533_=_C3518 ,C1533_=_C3695 ,C1534_=_C1535 ,\nC1534_=_C1536 ,C1534_=_C1538 ,C1534_=_C1539 ,C1534_=_C1542 ,C1534_=_C1543 ,C1534_=_C1544 ,\nC1535_=_C1536 ,C1535_=_C1538 ,C1535_=_C1539 ,C1535_=_C1542 ,C1535_=_C1543 ,C1535_=_C1544 ,\nC1536_=_C1538 ,C1536_=_C1539 ,C1536_=_C1542 ,C1536_=_C1543 ,C1536_=_C1544 ,C1538_=_C1539 ,\nC1538_=_C1542 ,C1538_=_C1543 ,C1538_=_C1544 ,C1538_=_C2666 ,C1538_=_C3521 ,C1538_=_C3832 ,\nC1538_=_C3931 ,C1538_=_C3935 ,C1539_=_C1542 ,C1539_=_C1543 ,C1539_=_C1544 ,C1542_=_C1543 ,\nC1542_=_C1544 ,C1542_=_C3525 ,C1542_=_C3838 ,C1542_=_C4010 ,C1543_=_C1544 ,C1543_=_C3526 ,\nC1543_=_C3839 ,C1543_=_C4011 ,C1652_=_C1658 ,C1652_=_C1664 ,C1652_=_C1673 ,C1652_=_C1811 ,\nC1652_=_C1901 ,C1652_=_C2211 ,C1652_=_C2455 ,C1652_=_C2655</w:t>
      </w:r>
    </w:p>
    <w:p>
      <w:pPr>
        <w:pStyle w:val="PreformattedText"/>
        <w:bidi w:val="0"/>
        <w:spacing w:before="0" w:after="0"/>
        <w:jc w:val="left"/>
        <w:rPr/>
      </w:pPr>
      <w:r>
        <w:rPr/>
        <w:t xml:space="preserve"> </w:t>
      </w:r>
      <w:r>
        <w:rPr/>
        <w:t>,C1652_=_C2656 ,C1652_=_C2658 ,\nC1652_=_C2659 ,C1652_=_C2661 ,C1652_=_C2662 ,C1652_=_C2664 ,C1652_=_C2665 ,C1652_=_C2666 ,\nC1652_=_C2668 ,C1658_=_C1664 ,C1658_=_C1908 ,C1658_=_C2218 ,C1658_=_C2456 ,C1658_=_C2717 ,\nC1658_=_C2783 ,C1658_=_C2819 ,C1658_=_C3394 ,C1658_=_C3518 ,C1658_=_C3520 ,C1658_=_C3521 ,\nC1658_=_C3523 ,C1658_=_C3525 ,C1658_=_C3526 ,C1664_=_C1912 ,C1664_=_C2461 ,C1664_=_C2723 ,\nC1664_=_C2786 ,C1664_=_C2911 ,C1664_=_C3121 ,C1664_=_C3246 ,C1664_=_C3614 ,C1664_=_C3695 ,\nC1664_=_C3831 ,C1664_=_C3832 ,C1664_=_C3833 ,C1664_=_C3836 ,C1664_=_C3838 ,C1664_=_C3839 ,\nC1673_=_C1694 ,C1673_=_C1811 ,C1673_=_C1901 ,C1673_=_C2211 ,C1673_=_C2455 ,C1673_=_C2655 ,\nC1673_=_C2656 ,C1673_=_C2658 ,C1673_=_C2659 ,C1673_=_C2661 ,C1673_=_C2662 ,C1673_=_C2664 ,\nC1673_=_C2665 ,C1673_=_C2666 ,C1673_=_C2668 ,C1694_=_C1918 ,C1694_=_C2134 ,C1694_=_C2469 ,\nC1694_=_C2865 ,C1694_=_C3212 ,C1694_=_C3713 ,C1694_=_C3935 ,C1694_=_C3972 ,C1694_=_C3985 ,\nC1694_=_C4057 ,C1694_=_C4069 ,C1694_=_C4079 ,C1694_=_C4093 ,C1694_=_C4104 ,C1694_=_C4105 ,\nC1811_=_C1901 ,C1811_=_C2211 ,C1811_=_C2455 ,C1811_=_C2655 ,C1811_=_C2656 ,C1811_=_C2658 ,\nC1811_=_C2659 ,C1811_=_C2661 ,C1811_=_C2662 ,C1811_=_C2664 ,C1811_=_C2665 ,C1811_=_C2666 ,\nC1811_=_C2668 ,C1833_=_C1834 ,C1833_=_C1835 ,C1833_=_C1836 ,C1833_=_C1838 ,C1833_=_C1839 ,\nC1833_=_C1841 ,C1833_=_C1842 ,C1833_=_C1843 ,C1833_=_C1844 ,C1833_=_C1845 ,C1833_=_C1847 ,\nC1833_=_C1848 ,C1833_=_C1849 ,C1833_=_C1850 ,C1833_=_C1851 ,C1833_=_C1852 ,C1833_=_C2160 ,\nC1834_=_C1835 ,C1834_=_C1836 ,C1834_=_C1838 ,C1834_=_C1839 ,C1834_=_C1841 ,C1834_=_C1842 ,\nC1834_=_C1843 ,C1834_=_C1844 ,C1834_=_C1845 ,C1834_=_C1847 ,C1834_=_C1848 ,C1834_=_C1849 ,\nC1834_=_C1850 ,C1834_=_C1851 ,C1834_=_C1852 ,C1834_=_C2211 ,C1834_=_C2214 ,C1834_=_C2218 ,\nC1834_=_C2225 ,C1835_=_C1836 ,C1835_=_C1838 ,C1835_=_C1839 ,C1835_=_C1841 ,C1835_=_C1842 ,\nC1835_=_C1843 ,C1835_=_C1844 ,C1835_=_C1845 ,C1835_=_C1847 ,C1835_=_C1848 ,C1835_=_C1849 ,\nC1835_=_C1850 ,C1835_=_C1851 ,C1835_=_C1852 ,C1835_=_C2455 ,C1835_=_C2456 ,C1835_=_C2461 ,\nC1835_=_C2464 ,C1835_=_C2469 ,C1836_=_C1838 ,C1836_=_C1839 ,C1836_=_C1841 ,C1836_=_C1842 ,\nC1836_=_C1843 ,C1836_=_C1844 ,C1836_=_C1845 ,C1836_=_C1847 ,C1836_=_C1848 ,C1836_=_C1849 ,\nC1836_=_C1850 ,C1836_=_C1851 ,C1836_=_C1852 ,C1838_=_C1839 ,C1838_=_C1841 ,C1838_=_C1842 ,\nC1838_=_C1843 ,C1838_=_C1844 ,C1838_=_C1845 ,C1838_=_C1847 ,C1838_=_C1848 ,C1838_=_C1849 ,\nC1838_=_C1850 ,C1838_=_C1851 ,C1838_=_C1852 ,C1838_=_C2655 ,C1838_=_C2814 ,C1838_=_C2819 ,\nC1839_=_C1841 ,C1839_=_C1842 ,C1839_=_C1843 ,C1839_=_C1844 ,C1839_=_C1845 ,C1839_=_C1847 ,\nC1839_=_C1848 ,C1839_=_C1849 ,C1839_=_C1850 ,C1839_=_C1851 ,C1839_=_C1852 ,C1839_=_C2917 ,\nC1841_=_C1842 ,C1841_=_C1843 ,C1841_=_C1844 ,C1841_=_C1845 ,C1841_=_C1847 ,C1841_=_C1848 ,\nC1841_=_C1849 ,C1841_=_C1850 ,C1841_=_C1851 ,C1841_=_C1852 ,C1841_=_C2929 ,C1841_=_C2968 ,\nC1842_=_C1843 ,C1842_=_C1844 ,C1842_=_C1845 ,C1842_=_C1847 ,C1842_=_C1848 ,C1842_=_C1849 ,\nC1842_=_C1850 ,C1842_=_C1851 ,C1842_=_C1852 ,C1842_=_C2930 ,C1843_=_C1844 ,C1843_=_C1845 ,\nC1843_=_C1847 ,C1843_=_C1848 ,C1843_=_C1849 ,C1843_=_C1850 ,C1843_=_C1851 ,C1843_=_C1852 ,\nC1843_=_C2659 ,C1843_=_C2932 ,C1843_=_C3394 ,C1844_=_C1845 ,C1844_=_C1847 ,C1844_=_C1848 ,\nC1844_=_C1849 ,C1844_=_C1850 ,C1844_=_C1851 ,C1844_=_C1852 ,C1844_=_C2933 ,C1845_=_C1847 ,\nC1845_=_C1848 ,C1845_=_C1849 ,C1845_=_C1850 ,C1845_=_C1851 ,C1845_=_C1852 ,C1845_=_C2934 ,\nC1847_=_C1848 ,C1847_=_C1849 ,C1847_=_C1850 ,C1847_=_C1851 ,C1847_=_C1852 ,C1848_=_C1849 ,\nC1848_=_C1850 ,C1848_=_C1851 ,C1848_=_C1852 ,C1848_=_C2664 ,C1848_=_C2937 ,C1848_=_C3520 ,\nC1849_=_C1850 ,C1849_=_C1851 ,C1849_=_C1852 ,C1850_=_C1851 ,C1850_=_C1852 ,C1850_=_C2668 ,\nC1850_=_C2940 ,C1850_=_C3523 ,C1851_=_C1852 ,C1901_=_C1908 ,C1901_=_C1912 ,C1901_=_C1916 ,\nC1901_=_C1918 ,C1901_=_C2211 ,C1901_=_C2455 ,C1901_=_C2655 ,C1901_=_C2656 ,C1901_=_C2658 ,\nC1901_=_C2659 ,C1901_=_C2661 ,C1901_=_C2662 ,C1901_=_C2664 ,C1901_=_C2665 ,C1901_=_C2666 ,\nC1901_=_C2668 ,C1908_=_C1912 ,C1908_=_C1916 ,C1908_=_C1918 ,C1908_=_C2218 ,C1908_=_C2456 ,\nC1908_=_C2717 ,C1908_=_C2783 ,C1908_=_C2819 ,C1908_=_C3394 ,C1908_=_C3518 ,C1908_=_C3520 ,\nC1908_=_C3521 ,C1908_=_C3523 ,C1908_=_C3525 ,C1908_=_C3526 ,C1912_=_C1916 ,C1912_=_C1918 ,\nC1912_=_C2461 ,C1912_=_C2723 ,C1912_=_C2786 ,C1912_=_C2911 ,C1912_=_C3121 ,C1912_=_C3246 ,\nC1912_=_C3614 ,C1912_=_C3695 ,C1912_=_C3831 ,C1912_=_C3832 ,C1912_=_C3833 ,C1912_=_C3836 ,\nC1912_=_C3838 ,C1912_=_C3839 ,C1916_=_C1918 ,C1916_=_C1964 ,C1916_=_C2008 ,C1916_=_C2130 ,\nC1916_=_C2408 ,C1916_=_C2464 ,C1916_=_C2598 ,C1916_=_C2790 ,C1916_=_C3207 ,C1916_=_C3427 ,\nC1916_=_C3906 ,C1916_=_C3931 ,C1916_=_C4007 ,C1916_=_C4008 ,C1916_=_C4010 ,C1916_=_C4011 ,\nC1918_=_C2134 ,C1918_=_C2469 ,C1918_=_C2865 ,C1918_=_C3212 ,C1918_=_C3713 ,C1918_=_C3935 ,\nC1918_=_C3972 ,C1918_=_C3985 ,C1918_=_C4057 ,C1918_=_C4069 ,C1918_=_C4079 ,C1918_=_C4093 ,\nC1918_=_C4104 ,C1918_=_C4105 ,C1964_=_C2008 ,C1964_=_C2130 ,C1964_=_C2408 ,C1964_=_C2464 ,\nC1964_=_C2598 ,C1964_=_C2790 ,C1964_=_C3207 ,C1964_=_C3427 ,C1964_=_C3906 ,C1964_=_C3931 ,\nC1964_=_C4007 ,C1964_=_C4008 ,C1964_=_C4010 ,C1964_=_C4011 ,C2008_=_C2130 ,C2008_=_C2408 ,\nC2008_=_C2464 ,C2008_=_C2598 ,C2008_=_C2790 ,C2008_=_C3207 ,C2008_=_C3427 ,C2008_=_C3906 ,\nC2008_=_C3931 ,C2008_=_C4007 ,C2008_=_C4008 ,C2008_=_C4010 ,C2008_=_C4011 ,C2130_=_C2134 ,\nC2130_=_C2408 ,C2130_=_C2464 ,C2130_=_C2598 ,C2130_=_C2790 ,C2130_=_C3207 ,C2130_=_C3427 ,\nC2130_=_C3906 ,C2130_=_C3931 ,C2130_=_C4007 ,C2130_=_C4008 ,C2130_=_C4010 ,C2130_=_C4011 ,\nC2134_=_C2469 ,C2134_=_C2865 ,C2134_=_C3212 ,C2134_=_C3713 ,C2134_=_C3935 ,C2134_=_C3972 ,\nC2134_=_C3985 ,C2134_=_C4057 ,C2134_=_C4069 ,C2134_=_C4079 ,C2134_=_C4093 ,C2134_=_C4104 ,\nC2134_=_C4105 ,C2160_=_C2214 ,C2160_=_C2503 ,C2160_=_C2814 ,C2160_=_C2885 ,C2160_=_C2917 ,\nC2160_=_C2928 ,C2160_=_C2929 ,C2160_=_C2930 ,C2160_=_C2931 ,C2160_=_C2932 ,C2160_=_C2933 ,\nC2160_=_C2934 ,C2160_=_C2936 ,C2160_=_C2937 ,C2160_=_C2938 ,C2160_=_C2939 ,C2160_=_C2940 ,\nC2160_=_C2941 ,C2211_=_C2214 ,C2211_=_C2218 ,C2211_=_C2225 ,C2211_=_C2455 ,C2211_=_C2655 ,\nC2211_=_C2656 ,C2211_=_C2658 ,C2211_=_C2659 ,C2211_=_C2661 ,C2211_=_C2662 ,C2211_=_C2664 ,\nC2211_=_C2665 ,C2211_=_C2666 ,C2211_=_C2668 ,C2214_=_C2218 ,C2214_=_C2225 ,C2214_=_C2503 ,\nC2214_=_C2814 ,C2214_=_C2885 ,C2214_=_C2917 ,C2214_=_C2928 ,C2214_=_C2929 ,C2214_=_C2930 ,\nC2214_=_C2931 ,C2214_=_C2932 ,C2214_=_C2933 ,C2214_=_C2934 ,C2214_=_C2936 ,C2214_=_C2937 ,\nC2214_=_C2938 ,C2214_=_C2939 ,C2214_=_C2940 ,C2214_=_C2941 ,C2218_=_C2225 ,C2218_=_C2456 ,\nC2218_=_C2717 ,C2218_=_C2783 ,C2218_=_C2819 ,C2218_=_C3394 ,C2218_=_C3518 ,C2218_=_C3520 ,\nC2218_=_C3521 ,C2218_=_C3523 ,C2218_=_C3525 ,C2218_=_C3526 ,C2225_=_C2339 ,C2225_=_C2407 ,\nC2225_=_C2545 ,C2225_=_C2565 ,C2225_=_C2681 ,C2225_=_C2915 ,C2225_=_C2982 ,C2225_=_C3080 ,\nC2225_=_C3125 ,C2225_=_C3135 ,C2225_=_C3251 ,C2225_=_C3618 ,C2225_=_C3924 ,C2225_=_C3963 ,\nC2225_=_C3968 ,C2225_=_C3994 ,C2225_=_C3995 ,C2225_=_C3996 ,C2339_=_C2407 ,C2339_=_C2545 ,\nC2339_=_C2565 ,C2339_=_C2681 ,C2339_=_C2915 ,C2339_=_C2982 ,C2339_=_C3080 ,C2339_=_C3125 ,\nC2339_=_C3135 ,C2339_=_C3251 ,C2339_=_C3618 ,C2339_=_C3924 ,C2339_=_C3963 ,C2339_=_C3968 ,\nC2339_=_C3994 ,C2339_=_C3995 ,C2339_=_C3996 ,C2407_=_C2408 ,C2407_=_C2545 ,C2407_=_C2565 ,\nC2407_=_C2681 ,C2407_=_C2915 ,C2407_=_C2982 ,C2407_=_C3080 ,C2407_=_C3125 ,C2407_=_C3135 ,\nC2407_=_C3251 ,C2407_=_C3618 ,C2407_=_C3924 ,C2407_=_C3963 ,C2407_=_C3968 ,C2407_=_C3994 ,\nC2407_=_C3995 ,C2407_=_C3996 ,C2408_=_C2464 ,C2408_=_C2598 ,C2408_=_C2790 ,C2408_=_C3207 ,\nC2408_=_C3427 ,C2408_=_C3906 ,C2408_=_C3931 ,C2408_=_C4007 ,C2408_=_C4008 ,C2408_=_C4010 ,\nC2408_=_C4011 ,C2455_=_C2456 ,C2455_=_C2461 ,C2455_=_C2464 ,C2455_=_C2469 ,C2455_=_C2655 ,\nC2455_=_C2656 ,C2455_=_C2658 ,C2455_=_C2659 ,C2455_=_C2661 ,C2455_=_C2662 ,C2455_=_C2664 ,\nC2455_=_C2665 ,C2455_=_C2666 ,C2455_=_C2668 ,C2456_=_C2461 ,C2456_=_C2464 ,C2456_=_C2469 ,\nC2456_=_C2717 ,C2456_=_C2783 ,C2456_=_C2819 ,C2456_=_C3394 ,C2456_=_C3518 ,C2456_=_C3520 ,\nC2456_=_C3521 ,C2456_=_C3523 ,C2456_=_C3525 ,C2456_=_C3526 ,C2461_=_C2464 ,C2461_=_C2469 ,\nC2461_=_C2723 ,C2461_=_C2786 ,C2461_=_C2911 ,C2461_=_C3121 ,C2461_=_C3246 ,C2461_=_C3614 ,\nC2461_=_C3695 ,C2461_=_C3831 ,C2461_=_C3832 ,C2461_=_C3833 ,C2461_=_C3836 ,C2461_=_C3838 ,\nC2461_=_C3839 ,C2464_=_C2469 ,C2464_=_C2598 ,C2464_=_C2790 ,C2464_=_C3207 ,C2464_=_C3427 ,\nC2464_=_C3906 ,C2464_=_C3931 ,C2464_=_C4007 ,C2464_=_C4008 ,C2464_=_C4010 ,C2464_=_C4011 ,\nC2469_=_C2865 ,C2469_=_C3212 ,C2469_=_C3713 ,C2469_=_C3935 ,C2469_=_C3972 ,C2469_=_C3985 ,\nC2469_=_C4057 ,C2469_=_C4069 ,C2469_=_C4079 ,C2469_=_C4093 ,C2469_=_C4104 ,C2469_=_C4105 ,\nC2503_=_C2814 ,C2503_=_C2885 ,C2503_=_C2917 ,C2503_=_C2928 ,C2503_=_C2929 ,C2503_=_C2930 ,\nC2503_=_C2931 ,C2503_=_C2932 ,C2503_=_C2933 ,C2503_=_C2934 ,C2503_=_C2936 ,C2503_=_C2937 ,\nC2503_=_C2938 ,C2503_=_C2939 ,C2503_=_C2940 ,C2503_=_C2941 ,C2545_=_C2565 ,C2545_=_C2681 ,\nC2545_=_C2915 ,C2545_=_C2982 ,C2545_=_C3080 ,C2545_=_C3125 ,C2545_=_C3135 ,C2545_=_C3251 ,\nC2545_=_C3618 ,C2545_=_C3924 ,C2545_=_C3963 ,C2545_=_C3968 ,C2545_=_C3994 ,C2545_=_C3995 ,\nC2545_=_C3996 ,C2562_=_C2565 ,C2562_=_C2696 ,C2562_=_C2724 ,C2562_=_C2805 ,C2562_=_C2912 ,\nC2562_=_C2951 ,C2562_=_C2968 ,C2562_=_C3122 ,C2562_=_C3183 ,C2562_=_C3247 ,C2562_=_C3289 ,\nC2562_=_C3597 ,C2562_=_C3615 ,C2562_=_C3810 ,C2562_=_C3859 ,C2562_=_C3867 ,C2562_=_C3868 ,\nC2562_=_C3869 ,C2562_=_C3870 ,C2562_=_C3871 ,C2562_=_C3873 ,C2562_=_C3874 ,C2562_=_C3875 ,\nC2562_=_C3876 ,C2565_=_C2681 ,C2565_=_C2915 ,C2565_=_C2982 ,C2565_=_C3080 ,C2565_=_C3125 ,\nC2565_=_C3135 ,C2565_=_C3251 ,C2565_=_C3618 ,C2565_=_C3924 ,C2565_=_C3963 ,C2565_=_C3968 ,\nC2565_=_C3994 ,C2565_=_C3995 ,C2565_=_C3996 ,C2598_=_C2790 ,C2598_=_C3207 ,C2598_=_C3427 ,\nC2598_=_C3906 ,C2598_=_C3931 ,C2598_=_C4007 ,C2598_=_C4008 ,C2598_=_C4010 ,C2598_=_C4011 ,\nC2655_=_C2656 ,C2655_=_C2658</w:t>
      </w:r>
    </w:p>
    <w:p>
      <w:pPr>
        <w:pStyle w:val="PreformattedText"/>
        <w:bidi w:val="0"/>
        <w:spacing w:before="0" w:after="0"/>
        <w:jc w:val="left"/>
        <w:rPr/>
      </w:pPr>
      <w:r>
        <w:rPr/>
        <w:t xml:space="preserve"> </w:t>
      </w:r>
      <w:r>
        <w:rPr/>
        <w:t>,C2655_=_C2659 ,C2655_=_C2661 ,C2655_=_C2662 ,C2655_=_C2664 ,\nC2655_=_C2665 ,C2655_=_C2666 ,C2655_=_C2668 ,C2655_=_C2814 ,C2655_=_C2819 ,C2656_=_C2658 ,\nC2656_=_C2659 ,C2656_=_C2661 ,C2656_=_C2662 ,C2656_=_C2664 ,C2656_=_C2665 ,C2656_=_C2666 ,\nC2656_=_C2668 ,C2656_=_C2885 ,C2658_=_C2659 ,C2658_=_C2661 ,C2658_=_C2662 ,C2658_=_C2664 ,\nC2658_=_C2665 ,C2658_=_C2666 ,C2658_=_C2668 ,C2658_=_C2931 ,C2659_=_C2661 ,C2659_=_C2662 ,\nC2659_=_C2664 ,C2659_=_C2665 ,C2659_=_C2666 ,C2659_=_C2668 ,C2659_=_C2932 ,C2659_=_C3394 ,\nC2661_=_C2662 ,C2661_=_C2664 ,C2661_=_C2665 ,C2661_=_C2666 ,C2661_=_C2668 ,C2662_=_C2664 ,\nC2662_=_C2665 ,C2662_=_C2666 ,C2662_=_C2668 ,C2664_=_C2665 ,C2664_=_C2666 ,C2664_=_C2668 ,\nC2664_=_C2937 ,C2664_=_C3520 ,C2665_=_C2666 ,C2665_=_C2668 ,C2665_=_C3867 ,C2666_=_C2668 ,\nC2666_=_C3521 ,C2666_=_C3832 ,C2666_=_C3931 ,C2666_=_C3935 ,C2668_=_C2940 ,C2668_=_C3523 ,\nC2681_=_C2915 ,C2681_=_C2982 ,C2681_=_C3080 ,C2681_=_C3125 ,C2681_=_C3135 ,C2681_=_C3251 ,\nC2681_=_C3618 ,C2681_=_C3924 ,C2681_=_C3963 ,C2681_=_C3968 ,C2681_=_C3994 ,C2681_=_C3995 ,\nC2681_=_C3996 ,C2696_=_C2724 ,C2696_=_C2805 ,C2696_=_C2912 ,C2696_=_C2951 ,C2696_=_C2968 ,\nC2696_=_C3122 ,C2696_=_C3183 ,C2696_=_C3247 ,C2696_=_C3289 ,C2696_=_C3597 ,C2696_=_C3615 ,\nC2696_=_C3810 ,C2696_=_C3859 ,C2696_=_C3867 ,C2696_=_C3868 ,C2696_=_C3869 ,C2696_=_C3870 ,\nC2696_=_C3871 ,C2696_=_C3873 ,C2696_=_C3874 ,C2696_=_C3875 ,C2696_=_C3876 ,C2717_=_C2723 ,\nC2717_=_C2724 ,C2717_=_C2783 ,C2717_=_C2819 ,C2717_=_C3394 ,C2717_=_C3518 ,C2717_=_C3520 ,\nC2717_=_C3521 ,C2717_=_C3523 ,C2717_=_C3525 ,C2717_=_C3526 ,C2723_=_C2724 ,C2723_=_C2786 ,\nC2723_=_C2911 ,C2723_=_C3121 ,C2723_=_C3246 ,C2723_=_C3614 ,C2723_=_C3695 ,C2723_=_C3831 ,\nC2723_=_C3832 ,C2723_=_C3833 ,C2723_=_C3836 ,C2723_=_C3838 ,C2723_=_C3839 ,C2724_=_C2805 ,\nC2724_=_C2912 ,C2724_=_C2951 ,C2724_=_C2968 ,C2724_=_C3122 ,C2724_=_C3183 ,C2724_=_C3247 ,\nC2724_=_C3289 ,C2724_=_C3597 ,C2724_=_C3615 ,C2724_=_C3810 ,C2724_=_C3859 ,C2724_=_C3867 ,\nC2724_=_C3868 ,C2724_=_C3869 ,C2724_=_C3870 ,C2724_=_C3871 ,C2724_=_C3873 ,C2724_=_C3874 ,\nC2724_=_C3875 ,C2724_=_C3876 ,C2783_=_C2786 ,C2783_=_C2790 ,C2783_=_C2819 ,C2783_=_C3394 ,\nC2783_=_C3518 ,C2783_=_C3520 ,C2783_=_C3521 ,C2783_=_C3523 ,C2783_=_C3525 ,C2783_=_C3526 ,\nC2786_=_C2790 ,C2786_=_C2911 ,C2786_=_C3121 ,C2786_=_C3246 ,C2786_=_C3614 ,C2786_=_C3695 ,\nC2786_=_C3831 ,C2786_=_C3832 ,C2786_=_C3833 ,C2786_=_C3836 ,C2786_=_C3838 ,C2786_=_C3839 ,\nC2790_=_C3207 ,C2790_=_C3427 ,C2790_=_C3906 ,C2790_=_C3931 ,C2790_=_C4007 ,C2790_=_C4008 ,\nC2790_=_C4010 ,C2790_=_C4011 ,C2805_=_C2912 ,C2805_=_C2951 ,C2805_=_C2968 ,C2805_=_C3122 ,\nC2805_=_C3183 ,C2805_=_C3247 ,C2805_=_C3289 ,C2805_=_C3597 ,C2805_=_C3615 ,C2805_=_C3810 ,\nC2805_=_C3859 ,C2805_=_C3867 ,C2805_=_C3868 ,C2805_=_C3869 ,C2805_=_C3870 ,C2805_=_C3871 ,\nC2805_=_C3873 ,C2805_=_C3874 ,C2805_=_C3875 ,C2805_=_C3876 ,C2814_=_C2819 ,C2814_=_C2885 ,\nC2814_=_C2917 ,C2814_=_C2928 ,C2814_=_C2929 ,C2814_=_C2930 ,C2814_=_C2931 ,C2814_=_C2932 ,\nC2814_=_C2933 ,C2814_=_C2934 ,C2814_=_C2936 ,C2814_=_C2937 ,C2814_=_C2938 ,C2814_=_C2939 ,\nC2814_=_C2940 ,C2814_=_C2941 ,C2819_=_C3394 ,C2819_=_C3518 ,C2819_=_C3520 ,C2819_=_C3521 ,\nC2819_=_C3523 ,C2819_=_C3525 ,C2819_=_C3526 ,C2865_=_C3212 ,C2865_=_C3713 ,C2865_=_C3935 ,\nC2865_=_C3972 ,C2865_=_C3985 ,C2865_=_C4057 ,C2865_=_C4069 ,C2865_=_C4079 ,C2865_=_C4093 ,\nC2865_=_C4104 ,C2865_=_C4105 ,C2885_=_C2917 ,C2885_=_C2928 ,C2885_=_C2929 ,C2885_=_C2930 ,\nC2885_=_C2931 ,C2885_=_C2932 ,C2885_=_C2933 ,C2885_=_C2934 ,C2885_=_C2936 ,C2885_=_C2937 ,\nC2885_=_C2938 ,C2885_=_C2939 ,C2885_=_C2940 ,C2885_=_C2941 ,C2911_=_C2912 ,C2911_=_C2915 ,\nC2911_=_C3121 ,C2911_=_C3246 ,C2911_=_C3614 ,C2911_=_C3695 ,C2911_=_C3831 ,C2911_=_C3832 ,\nC2911_=_C3833 ,C2911_=_C3836 ,C2911_=_C3838 ,C2911_=_C3839 ,C2912_=_C2915 ,C2912_=_C2951 ,\nC2912_=_C2968 ,C2912_=_C3122 ,C2912_=_C3183 ,C2912_=_C3247 ,C2912_=_C3289 ,C2912_=_C3597 ,\nC2912_=_C3615 ,C2912_=_C3810 ,C2912_=_C3859 ,C2912_=_C3867 ,C2912_=_C3868 ,C2912_=_C3869 ,\nC2912_=_C3870 ,C2912_=_C3871 ,C2912_=_C3873 ,C2912_=_C3874 ,C2912_=_C3875 ,C2912_=_C3876 ,\nC2915_=_C2982 ,C2915_=_C3080 ,C2915_=_C3125 ,C2915_=_C3135 ,C2915_=_C3251 ,C2915_=_C3618 ,\nC2915_=_C3924 ,C2915_=_C3963 ,C2915_=_C3968 ,C2915_=_C3994 ,C2915_=_C3995 ,C2915_=_C3996 ,\nC2917_=_C2928 ,C2917_=_C2929 ,C2917_=_C2930 ,C2917_=_C2931 ,C2917_=_C2932 ,C2917_=_C2933 ,\nC2917_=_C2934 ,C2917_=_C2936 ,C2917_=_C2937 ,C2917_=_C2938 ,C2917_=_C2939 ,C2917_=_C2940 ,\nC2917_=_C2941 ,C2928_=_C2929 ,C2928_=_C2930 ,C2928_=_C2931 ,C2928_=_C2932 ,C2928_=_C2933 ,\nC2928_=_C2934 ,C2928_=_C2936 ,C2928_=_C2937 ,C2928_=_C2938 ,C2928_=_C2939 ,C2928_=_C2940 ,\nC2928_=_C2941 ,C2928_=_C2951 ,C2929_=_C2930 ,C2929_=_C2931 ,C2929_=_C2932 ,C2929_=_C2933 ,\nC2929_=_C2934 ,C2929_=_C2936 ,C2929_=_C2937 ,C2929_=_C2938 ,C2929_=_C2939 ,C2929_=_C2940 ,\nC2929_=_C2941 ,C2929_=_C2968 ,C2930_=_C2931 ,C2930_=_C2932 ,C2930_=_C2933 ,C2930_=_C2934 ,\nC2930_=_C2936 ,C2930_=_C2937 ,C2930_=_C2938 ,C2930_=_C2939 ,C2930_=_C2940 ,C2930_=_C2941 ,\nC2931_=_C2932 ,C2931_=_C2933 ,C2931_=_C2934 ,C2931_=_C2936 ,C2931_=_C2937 ,C2931_=_C2938 ,\nC2931_=_C2939 ,C2931_=_C2940 ,C2931_=_C2941 ,C2932_=_C2933 ,C2932_=_C2934 ,C2932_=_C2936 ,\nC2932_=_C2937 ,C2932_=_C2938 ,C2932_=_C2939 ,C2932_=_C2940 ,C2932_=_C2941 ,C2932_=_C3394 ,\nC2933_=_C2934 ,C2933_=_C2936 ,C2933_=_C2937 ,C2933_=_C2938 ,C2933_=_C2939 ,C2933_=_C2940 ,\nC2933_=_C2941 ,C2934_=_C2936 ,C2934_=_C2937 ,C2934_=_C2938 ,C2934_=_C2939 ,C2934_=_C2940 ,\nC2934_=_C2941 ,C2936_=_C2937 ,C2936_=_C2938 ,C2936_=_C2939 ,C2936_=_C2940 ,C2936_=_C2941 ,\nC2937_=_C2938 ,C2937_=_C2939 ,C2937_=_C2940 ,C2937_=_C2941 ,C2937_=_C3520 ,C2938_=_C2939 ,\nC2938_=_C2940 ,C2938_=_C2941 ,C2938_=_C3963 ,C2939_=_C2940 ,C2939_=_C2941 ,C2940_=_C2941 ,\nC2940_=_C3523 ,C2951_=_C2968 ,C2951_=_C3122 ,C2951_=_C3183 ,C2951_=_C3247 ,C2951_=_C3289 ,\nC2951_=_C3597 ,C2951_=_C3615 ,C2951_=_C3810 ,C2951_=_C3859 ,C2951_=_C3867 ,C2951_=_C3868 ,\nC2951_=_C3869 ,C2951_=_C3870 ,C2951_=_C3871 ,C2951_=_C3873 ,C2951_=_C3874 ,C2951_=_C3875 ,\nC2951_=_C3876 ,C2968_=_C3122 ,C2968_=_C3183 ,C2968_=_C3247 ,C2968_=_C3289 ,C2968_=_C3597 ,\nC2968_=_C3615 ,C2968_=_C3810 ,C2968_=_C3859 ,C2968_=_C3867 ,C2968_=_C3868 ,C2968_=_C3869 ,\nC2968_=_C3870 ,C2968_=_C3871 ,C2968_=_C3873 ,C2968_=_C3874 ,C2968_=_C3875 ,C2968_=_C3876 ,\nC2982_=_C3080 ,C2982_=_C3125 ,C2982_=_C3135 ,C2982_=_C3251 ,C2982_=_C3618 ,C2982_=_C3924 ,\nC2982_=_C3963 ,C2982_=_C3968 ,C2982_=_C3994 ,C2982_=_C3995 ,C2982_=_C3996 ,C3080_=_C3125 ,\nC3080_=_C3135 ,C3080_=_C3251 ,C3080_=_C3618 ,C3080_=_C3924 ,C3080_=_C3963 ,C3080_=_C3968 ,\nC3080_=_C3994 ,C3080_=_C3995 ,C3080_=_C3996 ,C3121_=_C3122 ,C3121_=_C3125 ,C3121_=_C3246 ,\nC3121_=_C3614 ,C3121_=_C3695 ,C3121_=_C3831 ,C3121_=_C3832 ,C3121_=_C3833 ,C3121_=_C3836 ,\nC3121_=_C3838 ,C3121_=_C3839 ,C3122_=_C3125 ,C3122_=_C3183 ,C3122_=_C3247 ,C3122_=_C3289 ,\nC3122_=_C3597 ,C3122_=_C3615 ,C3122_=_C3810 ,C3122_=_C3859 ,C3122_=_C3867 ,C3122_=_C3868 ,\nC3122_=_C3869 ,C3122_=_C3870 ,C3122_=_C3871 ,C3122_=_C3873 ,C3122_=_C3874 ,C3122_=_C3875 ,\nC3122_=_C3876 ,C3125_=_C3135 ,C3125_=_C3251 ,C3125_=_C3618 ,C3125_=_C3924 ,C3125_=_C3963 ,\nC3125_=_C3968 ,C3125_=_C3994 ,C3125_=_C3995 ,C3125_=_C3996 ,C3135_=_C3251 ,C3135_=_C3618 ,\nC3135_=_C3924 ,C3135_=_C3963 ,C3135_=_C3968 ,C3135_=_C3994 ,C3135_=_C3995 ,C3135_=_C3996 ,\nC3183_=_C3247 ,C3183_=_C3289 ,C3183_=_C3597 ,C3183_=_C3615 ,C3183_=_C3810 ,C3183_=_C3859 ,\nC3183_=_C3867 ,C3183_=_C3868 ,C3183_=_C3869 ,C3183_=_C3870 ,C3183_=_C3871 ,C3183_=_C3873 ,\nC3183_=_C3874 ,C3183_=_C3875 ,C3183_=_C3876 ,C3207_=_C3212 ,C3207_=_C3427 ,C3207_=_C3906 ,\nC3207_=_C3931 ,C3207_=_C4007 ,C3207_=_C4008 ,C3207_=_C4010 ,C3207_=_C4011 ,C3212_=_C3713 ,\nC3212_=_C3935 ,C3212_=_C3972 ,C3212_=_C3985 ,C3212_=_C4057 ,C3212_=_C4069 ,C3212_=_C4079 ,\nC3212_=_C4093 ,C3212_=_C4104 ,C3212_=_C4105 ,C3246_=_C3247 ,C3246_=_C3251 ,C3246_=_C3614 ,\nC3246_=_C3695 ,C3246_=_C3831 ,C3246_=_C3832 ,C3246_=_C3833 ,C3246_=_C3836 ,C3246_=_C3838 ,\nC3246_=_C3839 ,C3247_=_C3251 ,C3247_=_C3289 ,C3247_=_C3597 ,C3247_=_C3615 ,C3247_=_C3810 ,\nC3247_=_C3859 ,C3247_=_C3867 ,C3247_=_C3868 ,C3247_=_C3869 ,C3247_=_C3870 ,C3247_=_C3871 ,\nC3247_=_C3873 ,C3247_=_C3874 ,C3247_=_C3875 ,C3247_=_C3876 ,C3251_=_C3618 ,C3251_=_C3924 ,\nC3251_=_C3963 ,C3251_=_C3968 ,C3251_=_C3994 ,C3251_=_C3995 ,C3251_=_C3996 ,C3289_=_C3597 ,\nC3289_=_C3615 ,C3289_=_C3810 ,C3289_=_C3859 ,C3289_=_C3867 ,C3289_=_C3868 ,C3289_=_C3869 ,\nC3289_=_C3870 ,C3289_=_C3871 ,C3289_=_C3873 ,C3289_=_C3874 ,C3289_=_C3875 ,C3289_=_C3876 ,\nC3394_=_C3518 ,C3394_=_C3520 ,C3394_=_C3521 ,C3394_=_C3523 ,C3394_=_C3525 ,C3394_=_C3526 ,\nC3427_=_C3906 ,C3427_=_C3931 ,C3427_=_C4007 ,C3427_=_C4008 ,C3427_=_C4010 ,C3427_=_C4011 ,\nC3518_=_C3520 ,C3518_=_C3521 ,C3518_=_C3523 ,C3518_=_C3525 ,C3518_=_C3526 ,C3518_=_C3695 ,\nC3520_=_C3521 ,C3520_=_C3523 ,C3520_=_C3525 ,C3520_=_C3526 ,C3521_=_C3523 ,C3521_=_C3525 ,\nC3521_=_C3526 ,C3521_=_C3832 ,C3521_=_C3931 ,C3521_=_C3935 ,C3523_=_C3525 ,C3523_=_C3526 ,\nC3525_=_C3526 ,C3525_=_C3838 ,C3525_=_C4010 ,C3526_=_C3839 ,C3526_=_C4011 ,C3597_=_C3615 ,\nC3597_=_C3810 ,C3597_=_C3859 ,C3597_=_C3867 ,C3597_=_C3868 ,C3597_=_C3869 ,C3597_=_C3870 ,\nC3597_=_C3871 ,C3597_=_C3873 ,C3597_=_C3874 ,C3597_=_C3875 ,C3597_=_C3876 ,C3614_=_C3615 ,\nC3614_=_C3618 ,C3614_=_C3695 ,C3614_=_C3831 ,C3614_=_C3832 ,C3614_=_C3833 ,C3614_=_C3836 ,\nC3614_=_C3838 ,C3614_=_C3839 ,C3615_=_C3618 ,C3615_=_C3810 ,C3615_=_C3859 ,C3615_=_C3867 ,\nC3615_=_C3868 ,C3615_=_C3869 ,C3615_=_C3870 ,C3615_=_C3871 ,C3615_=_C3873 ,C3615_=_C3874 ,\nC3615_=_C3875 ,C3615_=_C3876 ,C3618_=_C3924 ,C3618_=_C3963 ,C3618_=_C3968 ,C3618_=_C3994 ,\nC3618_=_C3995 ,C3618_=_C3996 ,C3695_=_C3831 ,C3695_=_C3832 ,C3695_=_C3833 ,C3695_=_C3836 ,\nC3695_=_C3838 ,C3695_=_C3839 ,C3713_=_C3935 ,C3713_=_C3972 ,C3713_=_C3985 ,C3713_=_C4057 ,\nC3713_=_C4069 ,C3713_=_C4079 ,C3713_=_C4093 ,C3713_=_C4104 ,C3713_=_C4105 ,C3810_=_C3859</w:t>
      </w:r>
    </w:p>
    <w:p>
      <w:pPr>
        <w:pStyle w:val="PreformattedText"/>
        <w:bidi w:val="0"/>
        <w:spacing w:before="0" w:after="0"/>
        <w:jc w:val="left"/>
        <w:rPr/>
      </w:pPr>
      <w:r>
        <w:rPr/>
        <w:t xml:space="preserve"> </w:t>
      </w:r>
      <w:r>
        <w:rPr/>
        <w:t>,\nC3810_=_C3867 ,C3810_=_C3868 ,C3810_=_C3869 ,C3810_=_C3870 ,C3810_=_C3871 ,C3810_=_C3873 ,\nC3810_=_C3874 ,C3810_=_C3875 ,C3810_=_C3876 ,C3831_=_C3832 ,C3831_=_C3833 ,C3831_=_C3836 ,\nC3831_=_C3838 ,C3831_=_C3839 ,C3831_=_C3868 ,C3831_=_C3924 ,C3832_=_C3833 ,C3832_=_C3836 ,\nC3832_=_C3838 ,C3832_=_C3839 ,C3832_=_C3931 ,C3832_=_C3935 ,C3833_=_C3836 ,C3833_=_C3838 ,\nC3833_=_C3839 ,C3833_=_C3870 ,C3833_=_C3968 ,C3833_=_C3972 ,C3836_=_C3838 ,C3836_=_C3839 ,\nC3836_=_C3874 ,C3836_=_C3995 ,C3838_=_C3839 ,C3838_=_C4010 ,C3839_=_C4011 ,C3859_=_C3867 ,\nC3859_=_C3868 ,C3859_=_C3869 ,C3859_=_C3870 ,C3859_=_C3871 ,C3859_=_C3873 ,C3859_=_C3874 ,\nC3859_=_C3875 ,C3859_=_C3876 ,C3867_=_C3868 ,C3867_=_C3869 ,C3867_=_C3870 ,C3867_=_C3871 ,\nC3867_=_C3873 ,C3867_=_C3874 ,C3867_=_C3875 ,C3867_=_C3876 ,C3868_=_C3869 ,C3868_=_C3870 ,\nC3868_=_C3871 ,C3868_=_C3873 ,C3868_=_C3874 ,C3868_=_C3875 ,C3868_=_C3876 ,C3868_=_C3924 ,\nC3869_=_C3870 ,C3869_=_C3871 ,C3869_=_C3873 ,C3869_=_C3874 ,C3869_=_C3875 ,C3869_=_C3876 ,\nC3870_=_C3871 ,C3870_=_C3873 ,C3870_=_C3874 ,C3870_=_C3875 ,C3870_=_C3876 ,C3870_=_C3968 ,\nC3870_=_C3972 ,C3871_=_C3873 ,C3871_=_C3874 ,C3871_=_C3875 ,C3871_=_C3876 ,C3873_=_C3874 ,\nC3873_=_C3875 ,C3873_=_C3876 ,C3874_=_C3875 ,C3874_=_C3876 ,C3874_=_C3995 ,C3875_=_C3876 ,\nC3876_=_C4104 ,C3906_=_C3931 ,C3906_=_C4007 ,C3906_=_C4008 ,C3906_=_C4010 ,C3906_=_C4011 ,\nC3924_=_C3963 ,C3924_=_C3968 ,C3924_=_C3994 ,C3924_=_C3995 ,C3924_=_C3996 ,C3931_=_C3935 ,\nC3931_=_C4007 ,C3931_=_C4008 ,C3931_=_C4010 ,C3931_=_C4011 ,C3935_=_C3972 ,C3935_=_C3985 ,\nC3935_=_C4057 ,C3935_=_C4069 ,C3935_=_C4079 ,C3935_=_C4093 ,C3935_=_C4104 ,C3935_=_C4105 ,\nC3963_=_C3968 ,C3963_=_C3994 ,C3963_=_C3995 ,C3963_=_C3996 ,C3968_=_C3972 ,C3968_=_C3994 ,\nC3968_=_C3995 ,C3968_=_C3996 ,C3972_=_C3985 ,C3972_=_C4057 ,C3972_=_C4069 ,C3972_=_C4079 ,\nC3972_=_C4093 ,C3972_=_C4104 ,C3972_=_C4105 ,C3985_=_C4057 ,C3985_=_C4069 ,C3985_=_C4079 ,\nC3985_=_C4093 ,C3985_=_C4104 ,C3985_=_C4105 ,C3994_=_C3995 ,C3994_=_C3996 ,C3995_=_C3996 ,\nC4007_=_C4008 ,C4007_=_C4010 ,C4007_=_C4011 ,C4007_=_C4057 ,C4008_=_C4010 ,C4008_=_C4011 ,\nC4008_=_C4093 ,C4010_=_C4011 ,C4057_=_C4069 ,C4057_=_C4079 ,C4057_=_C4093 ,C4057_=_C4104 ,\nC4057_=_C4105 ,C4069_=_C4079 ,C4069_=_C4093 ,C4069_=_C4104 ,C4069_=_C4105 ,C4079_=_C4093 ,\nC4079_=_C4104 ,C4079_=_C4105 ,C4093_=_C4104 ,C4093_=_C4105 ,C4104_=_C4105 ,"];105[shape=box, label="id:105 level: 4\n349: C22 C35 C41 C44 C148 \nC175 C182 C185 C194 C201 C203 \nC205 C216 C219 C221 C285 C372 \nC402 C515 C541 C548 C564 C567 \nC569 C572 C573 C584 C596 C611 \nC615 C616 C728 C731 C732 C735 \nC736 C751 C765 C853 C855 C865 \nC877 C976 C992 C1126 C1142 C1161 \nC1167 C1168 C1214 C1216 C1224 C1238 \nC1403 C1421 C1443 C1460 C1461 C1462 \nC1464 C1465 C1466 C1468 C1469 C1470 \nC1471 C1472 C1473 C1474 C1475 C1476 \nC1478 C1487 C1501 C1503 C1504 C1505 \nC1506 C1509 C1510 C1511 C1512 C1513 \nC1514 C1516 C1517 C1519 C1520 C1522 \nC1523 C1529 C1542 C1543 C1565 C1572 \nC1576 C1583 C1604 C1624 C1649 C1654 \nC1670 C1671 C1720 C1723 C1743 C1749 \nC1785 C1796 C1812 C1819 C1834 C1843 \nC1873 C1922 C1947 C1948 C1949 C1950 \nC1952 C1953 C1955 C1956 C1958 C1959 \nC1960 C1961 C1962 C1963 C1964 C1965 \nC1967 C1973 C1992 C1993 C1994 C1995 \nC1996 C1998 C1999 C2000 C2002 C2003 \nC2004 C2005 C2006 C2007 C2008 C2009 \nC2010 C2012 C2114 C2126 C2147 C2207 \nC2208 C2210 C2211 C2213 C2214 C2215 \nC2217 C2218 C2219 C2220 C2221 C2222 \nC2223 C2224 C2225 C2226 C2228 C2242 \nC2264 C2363 C2394 C2395 C2396 C2397 \nC2399 C2400 C2401 C2402 C2404 C2405 \nC2406 C2407 C2408 C2409 C2410 C2411 \nC2415 C2451 C2463 C2481 C2486 C2536 \nC2537 C2541 C2547 C2553 C2554 C2555 \nC2556 C2557 C2558 C2559 C2560 C2562 \nC2563 C2565 C2566 C2567 C2569 C2586 \nC2589 C2600 C2602 C2603 C2605 C2611 \nC2659 C2670 C2671 C2672 C2673 C2675 \nC2676 C2677 C2678 C2679 C2680 C2681 \nC2682 C2684 C2685 C2711 C2721 C2727 \nC2730 C2732 C2759 C2779 C2780 C2781 \nC2783 C2784 C2785 C2786 C2787 C2788 \nC2789 C2790 C2791 C2803 C2817 C2932 \nC2950 C2954 C2967 C2971 C2975 C2984 \nC2997 C3031 C3045 C3072 C3095 C3138 \nC3165 C3177 C3181 C3185 C3203 C3258 \nC3363 C3375 C3394 C3396 C3397 C3398 \nC3399 C3400 C3401 C3402 C3403 C3404 \nC3419 C3420 C3421 C3422 C3423 C3424 \nC3425 C3426 C3427 C3428 C3429 C3431 \nC3499 C3525 C3526 C3612 C3675 C3678 \nC3688 C3699 C3701 C3702 C3705 C3726 \nC3731 C3747 C3751 C3771 C3773 C3787 \nC3796 C3810 C3811 C3813 C3814 C3815 \nC3816 C3838 C3839 C3871 C3887 C3908 \nC3909 C3936 C3937 C3953 C3956 C3960 \nC3975 C3976 C3994 C4005 C4010 C4011 \nC4051 C4065 C4066 C4067 C4077 C4096 \nC4102 C4119 \n4262: C22_=_C148( C22 C148 ) C22_=_C205( C22 C205 ) C22_=_C285( C22 C285 ) C22_=_C611( C22 C611 ) C22_=_C992( C22 C992 ) \nC22_=_C2242( C22 C2242 ) C22_=_C2463( C22 C2463 ) C22_=_C2481( C22 C2481 ) C22_=_C2727( C22 C2727 ) C22_=_C2954( C22 C2954 ) C22_=_C2971( C22 C2971 ) \nC22_=_C2997( C22 C2997 ) C22_=_C3095( C22 C3095 ) C22_=_C3185( C22 C3185 ) C22_=_C3375( C22 C3375 ) C22_=_C3678( C22 C3678 ) C22_=_C3688( C22 C3688 ) \nC22_=_C3796( C22 C3796 ) C22_=_C3871( C22 C3871 ) C22_=_C3887( C22 C3887 ) C22_=_C3956( C22 C3956 ) C22_=_C3975( C22 C3975 ) C22_=_C3976( C22 C3976 ) \nC35_=_C41( C35 C41 ) C35_=_C44( C35 C44 ) C35_=_C175( C35 C175 ) C35_=_C194( C35 C194 ) C35_=_C216( C35 C216 ) C35_=_C976( C35 C976 ) \nC35_=_C1460( C35 C1460 ) C35_=_C1461( C35 C1461 ) C35_=_C1462( C35 C1462 ) C35_=_C1464( C35 C1464 ) C35_=_C1465( C35 C1465 ) C35_=_C1466( C35 C1466 ) \nC35_=_C1468( C35 C1468 ) C35_=_C1469( C35 C1469 ) C35_=_C1470( C35 C1470 ) C35_=_C1471( C35 C1471 ) C35_=_C1472( C35 C1472 ) C35_=_C1473( C35 C1473 ) \nC35_=_C1474( C35 C1474 ) C35_=_C1475( C35 C1475 ) C35_=_C1476( C35 C1476 ) C35_=_C1478( C35 C1478 ) C41_=_C44( C41 C44 ) C41_=_C182( C41 C182 ) \nC41_=_C201( C41 C201 ) C41_=_C219( C41 C219 ) C41_=_C548( C41 C548 ) C41_=_C1224( C41 C1224 ) C41_=_C1466( C41 C1466 ) C41_=_C1819( C41 C1819 ) \nC41_=_C1843( C41 C1843 ) C41_=_C2541( C41 C2541 ) C41_=_C2605( C41 C2605 ) C41_=_C2659( C41 C2659 ) C41_=_C2817( C41 C2817 ) C41_=_C2932( C41 C2932 ) \nC41_=_C2975( C41 C2975 ) C41_=_C3394( C41 C3394 ) C41_=_C3396( C41 C3396 ) C41_=_C3397( C41 C3397 ) C41_=_C3398( C41 C3398 ) C41_=_C3399( C41 C3399 ) \nC41_=_C3400( C41 C3400 ) C41_=_C3401( C41 C3401 ) C41_=_C3402( C41 C3402 ) C41_=_C3403( C41 C3403 ) C41_=_C3404( C41 C3404 ) C44_=_C185( C44 C185 ) \nC44_=_C203( C44 C203 ) C44_=_C221( C44 C221 ) C44_=_C1126( C44 C1126 ) C44_=_C1470( C44 C1470 ) C44_=_C2126( C44 C2126 ) C44_=_C2611( C44 C2611 ) \nC44_=_C2721( C44 C2721 ) C44_=_C2803( C44 C2803 ) C44_=_C2950( C44 C2950 ) C44_=_C2967( C44 C2967 ) C44_=_C3181( C44 C3181 ) C44_=_C3675( C44 C3675 ) \nC44_=_C3705( C44 C3705 ) C44_=_C3726( C44 C3726 ) C44_=_C3773( C44 C3773 ) C44_=_C3810( C44 C3810 ) C44_=_C3811( C44 C3811 ) C44_=_C3813( C44 C3813 ) \nC44_=_C3814( C44 C3814 ) C44_=_C3815( C44 C3815 ) C44_=_C3816( C44 C3816 ) C148_=_C205( C148 C205 ) C148_=_C285( C148 C285 ) C148_=_C611( C148 C611 ) \nC148_=_C992( C148 C992 ) C148_=_C2242( C148 C2242 ) C148_=_C2463( C148 C2463 ) C148_=_C2481( C148 C2481 ) C148_=_C2727( C148 C2727 ) C148_=_C2954( C148 C2954 ) \nC148_=_C2971( C148 C2971 ) C148_=_C2997( C148 C2997 ) C148_=_C3095( C148 C3095 ) C148_=_C3185( C148 C3185 ) C148_=_C3375( C148 C3375 ) C148_=_C3678( C148 C3678 ) \nC148_=_C3688( C148 C3688 ) C148_=_C3796( C148 C3796 ) C148_=_C3871( C148 C3871 ) C148_=_C3887( C148 C3887 ) C148_=_C3956( C148 C3956 ) C148_=_C3975( C148 C3975 ) \nC148_=_C3976( C148 C3976 ) C175_=_C182( C175 C182 ) C175_=_C185( C175 C185 ) C175_=_C194( C175 C194 ) C175_=_C216( C175 C216 ) C175_=_C976( C175 C976 ) \nC175_=_C1460( C175 C1460 ) C175_=_C1461( C175 C1461 ) C175_=_C1462( C175 C1462 ) C175_=_C1464( C175 C1464 ) C175_=_C1465( C175 C1465 ) C175_=_C1466( C175 C1466 ) \nC175_=_C1468( C175 C1468 ) C175_=_C1469( C175 C1469 ) C175_=_C1470( C175 C1470 ) C175_=_C1471( C175 C1471 ) C175_=_C1472( C175 C1472 ) C175_=_C1473( C175 C1473 ) \nC175_=_C1474( C175 C1474 ) C175_=_C1475( C175 C1475 ) C175_=_C1476( C175 C1476 ) C175_=_C1478( C175 C1478 ) C182_=_C185( C182 C185 ) C182_=_C201( C182 C201 ) \nC182_=_C219( C182 C219 ) C182_=_C548( C182 C548 ) C182_=_C1224( C182 C1224 ) C182_=_C1466( C182 C1466 ) C182_=_C1819( C182 C1819 ) C182_=_C1843( C182 C1843 ) \nC182_=_C2541( C182 C2541 ) C182_=_C2605( C182 C2605 ) C182_=_C2659( C182 C2659 ) C182_=_C2817( C182 C2817 ) C182_=_C2932( C182 C2932 ) C182_=_C2975( C182 C2975 ) \nC182_=_C3394( C182 C3394 ) C182_=_C3396( C182 C3396 ) C182_=_C3397( C182 C3397 ) C182_=_C3398( C182 C3398 ) C182_=_C3399( C182 C3399 ) C182_=_C3400( C182 C3400 ) \nC182_=_C3401( C182 C3401 ) C182_=_C3402( C182 C3402 ) C182_=_C3403( C182 C3403 ) C182_=_C3404( C182 C3404 ) C185_=_C203( C185 C203 ) C185_=_C221( C185 C221 ) \nC185_=_C1126( C185 C1126 ) C185_=_C1470( C185 C1470 ) C185_=_C2126( C185 C2126 ) C185_=_C2611( C185 C2611 ) C185_=_C2721( C185 C2721 ) C185_=_C2803( C185 C2803 ) \nC185_=_C2950( C185 C2950 ) C185_=_C2967( C185 C2967 ) C185_=_C3181( C185 C3181 ) C185_=_C3675( C185 C3675 ) C185_=_C3705( C185 C3705 ) C185_=_C3726( C185 C3726 ) \nC185_=_C3773( C185 C3773 ) C185_=_C3810( C185 C3810 ) C185_=_C3811( C185 C3811 ) C185_=_C3813( C185 C3813 ) C185_=_C3814( C185 C3814 ) C185_=_C3815( C185 C3815 ) \nC185_=_C3816( C185 C3816 ) C194_=_C201( C194 C201 ) C194_=_C203( C194 C203 ) C194_=_C205( C194 C205 ) C194_=_C216( C194 C216 ) C194_=_C976( C194 C976 ) \nC194_=_C1460( C194 C1460 ) C194_=_C1461( C194 C1461 ) C194_=_C1462( C194 C1462 ) C194_=_C1464( C194 C1464 ) C194_=_C1465( C194 C1465 ) C194_=_C1466( C194 C1466 ) \nC194_=_C1468( C194 C1468 ) C194_=_C1469( C194 C1469 ) C194_=_C1470( C194 C1470 ) C194_=_C1471( C194 C1471 ) C194_=_C1472( C194 C1472 ) C194_=_C1473( C194 C1473 ) \nC194_=_C1474( C194 C1474 ) C194_=_C1475( C194 C1475 ) C194_=_C1476( C194 C1476 ) C194_=_C1478( C194 C1478 ) C201_=_C203( C201 C203 ) C201_=_C205( C201 C205 ) \nC201_=_C219( C201 C219 ) C201_=_C548(</w:t>
      </w:r>
    </w:p>
    <w:p>
      <w:pPr>
        <w:pStyle w:val="PreformattedText"/>
        <w:bidi w:val="0"/>
        <w:spacing w:before="0" w:after="0"/>
        <w:jc w:val="left"/>
        <w:rPr/>
      </w:pPr>
      <w:r>
        <w:rPr/>
        <w:t xml:space="preserve"> </w:t>
      </w:r>
      <w:r>
        <w:rPr/>
        <w:t>C201 C548 ) C201_=_C1224( C201 C1224 ) C201_=_C1466( C201 C1466 ) C201_=_C1819( C201 C1819 ) C201_=_C1843( C201 C1843 ) \nC201_=_C2541( C201 C2541 ) C201_=_C2605( C201 C2605 ) C201_=_C2659( C201 C2659 ) C201_=_C2817( C201 C2817 ) C201_=_C2932( C201 C2932 ) C201_=_C2975( C201 C2975 ) \nC201_=_C3394( C201 C3394 ) C201_=_C3396( C201 C3396 ) C201_=_C3397( C201 C3397 ) C201_=_C3398( C201 C3398 ) C201_=_C3399( C201 C3399 ) C201_=_C3400( C201 C3400 ) \nC201_=_C3401( C201 C3401 ) C201_=_C3402( C201 C3402 ) C201_=_C3403( C201 C3403 ) C201_=_C3404( C201 C3404 ) C203_=_C205( C203 C205 ) C203_=_C221( C203 C221 ) \nC203_=_C1126( C203 C1126 ) C203_=_C1470( C203 C1470 ) C203_=_C2126( C203 C2126 ) C203_=_C2611( C203 C2611 ) C203_=_C2721( C203 C2721 ) C203_=_C2803( C203 C2803 ) \nC203_=_C2950( C203 C2950 ) C203_=_C2967( C203 C2967 ) C203_=_C3181( C203 C3181 ) C203_=_C3675( C203 C3675 ) C203_=_C3705( C203 C3705 ) C203_=_C3726( C203 C3726 ) \nC203_=_C3773( C203 C3773 ) C203_=_C3810( C203 C3810 ) C203_=_C3811( C203 C3811 ) C203_=_C3813( C203 C3813 ) C203_=_C3814( C203 C3814 ) C203_=_C3815( C203 C3815 ) \nC203_=_C3816( C203 C3816 ) C205_=_C285( C205 C285 ) C205_=_C611( C205 C611 ) C205_=_C992( C205 C992 ) C205_=_C2242( C205 C2242 ) C205_=_C2463( C205 C2463 ) \nC205_=_C2481( C205 C2481 ) C205_=_C2727( C205 C2727 ) C205_=_C2954( C205 C2954 ) C205_=_C2971( C205 C2971 ) C205_=_C2997( C205 C2997 ) C205_=_C3095( C205 C3095 ) \nC205_=_C3185( C205 C3185 ) C205_=_C3375( C205 C3375 ) C205_=_C3678( C205 C3678 ) C205_=_C3688( C205 C3688 ) C205_=_C3796( C205 C3796 ) C205_=_C3871( C205 C3871 ) \nC205_=_C3887( C205 C3887 ) C205_=_C3956( C205 C3956 ) C205_=_C3975( C205 C3975 ) C205_=_C3976( C205 C3976 ) C216_=_C219( C216 C219 ) C216_=_C221( C216 C221 ) \nC216_=_C976( C216 C976 ) C216_=_C1460( C216 C1460 ) C216_=_C1461( C216 C1461 ) C216_=_C1462( C216 C1462 ) C216_=_C1464( C216 C1464 ) C216_=_C1465( C216 C1465 ) \nC216_=_C1466( C216 C1466 ) C216_=_C1468( C216 C1468 ) C216_=_C1469( C216 C1469 ) C216_=_C1470( C216 C1470 ) C216_=_C1471( C216 C1471 ) C216_=_C1472( C216 C1472 ) \nC216_=_C1473( C216 C1473 ) C216_=_C1474( C216 C1474 ) C216_=_C1475( C216 C1475 ) C216_=_C1476( C216 C1476 ) C216_=_C1478( C216 C1478 ) C219_=_C221( C219 C221 ) \nC219_=_C548( C219 C548 ) C219_=_C1224( C219 C1224 ) C219_=_C1466( C219 C1466 ) C219_=_C1819( C219 C1819 ) C219_=_C1843( C219 C1843 ) C219_=_C2541( C219 C2541 ) \nC219_=_C2605( C219 C2605 ) C219_=_C2659( C219 C2659 ) C219_=_C2817( C219 C2817 ) C219_=_C2932( C219 C2932 ) C219_=_C2975( C219 C2975 ) C219_=_C3394( C219 C3394 ) \nC219_=_C3396( C219 C3396 ) C219_=_C3397( C219 C3397 ) C219_=_C3398( C219 C3398 ) C219_=_C3399( C219 C3399 ) C219_=_C3400( C219 C3400 ) C219_=_C3401( C219 C3401 ) \nC219_=_C3402( C219 C3402 ) C219_=_C3403( C219 C3403 ) C219_=_C3404( C219 C3404 ) C221_=_C1126( C221 C1126 ) C221_=_C1470( C221 C1470 ) C221_=_C2126( C221 C2126 ) \nC221_=_C2611( C221 C2611 ) C221_=_C2721( C221 C2721 ) C221_=_C2803( C221 C2803 ) C221_=_C2950( C221 C2950 ) C221_=_C2967( C221 C2967 ) C221_=_C3181( C221 C3181 ) \nC221_=_C3675( C221 C3675 ) C221_=_C3705( C221 C3705 ) C221_=_C3726( C221 C3726 ) C221_=_C3773( C221 C3773 ) C221_=_C3810( C221 C3810 ) C221_=_C3811( C221 C3811 ) \nC221_=_C3813( C221 C3813 ) C221_=_C3814( C221 C3814 ) C221_=_C3815( C221 C3815 ) C221_=_C3816( C221 C3816 ) C285_=_C611( C285 C611 ) C285_=_C992( C285 C992 ) \nC285_=_C2242( C285 C2242 ) C285_=_C2463( C285 C2463 ) C285_=_C2481( C285 C2481 ) C285_=_C2727( C285 C2727 ) C285_=_C2954( C285 C2954 ) C285_=_C2971( C285 C2971 ) \nC285_=_C2997( C285 C2997 ) C285_=_C3095( C285 C3095 ) C285_=_C3185( C285 C3185 ) C285_=_C3375( C285 C3375 ) C285_=_C3678( C285 C3678 ) C285_=_C3688( C285 C3688 ) \nC285_=_C3796( C285 C3796 ) C285_=_C3871( C285 C3871 ) C285_=_C3887( C285 C3887 ) C285_=_C3956( C285 C3956 ) C285_=_C3975( C285 C3975 ) C285_=_C3976( C285 C3976 ) \nC372_=_C1142( C372 C1142 ) C372_=_C1167( C372 C1167 ) C372_=_C1723( C372 C1723 ) C372_=_C1785( C372 C1785 ) C372_=_C1947( C372 C1947 ) C372_=_C1948( C372 C1948 ) \nC372_=_C1949( C372 C1949 ) C372_=_C1950( C372 C1950 ) C372_=_C1952( C372 C1952 ) C372_=_C1953( C372 C1953 ) C372_=_C1955( C372 C1955 ) C372_=_C1956( C372 C1956 ) \nC372_=_C1958( C372 C1958 ) C372_=_C1959( C372 C1959 ) C372_=_C1960( C372 C1960 ) C372_=_C1961( C372 C1961 ) C372_=_C1962( C372 C1962 ) C372_=_C1963( C372 C1963 ) \nC372_=_C1964( C372 C1964 ) C372_=_C1965( C372 C1965 ) C372_=_C1967( C372 C1967 ) C402_=_C515( C402 C515 ) C402_=_C564( C402 C564 ) C402_=_C728( C402 C728 ) \nC402_=_C1238( C402 C1238 ) C402_=_C1501( C402 C1501 ) C402_=_C1503( C402 C1503 ) C402_=_C1504( C402 C1504 ) C402_=_C1505( C402 C1505 ) C402_=_C1506( C402 C1506 ) \nC402_=_C1509( C402 C1509 ) C402_=_C1510( C402 C1510 ) C402_=_C1511( C402 C1511 ) C402_=_C1512( C402 C1512 ) C402_=_C1513( C402 C1513 ) C402_=_C1514( C402 C1514 ) \nC402_=_C1516( C402 C1516 ) C402_=_C1517( C402 C1517 ) C402_=_C1519( C402 C1519 ) C402_=_C1520( C402 C1520 ) C402_=_C1522( C402 C1522 ) C402_=_C1523( C402 C1523 ) \nC515_=_C564( C515 C564 ) C515_=_C728( C515 C728 ) C515_=_C1238( C515 C1238 ) C515_=_C1501( C515 C1501 ) C515_=_C1503( C515 C1503 ) C515_=_C1504( C515 C1504 ) \nC515_=_C1505( C515 C1505 ) C515_=_C1506( C515 C1506 ) C515_=_C1509( C515 C1509 ) C515_=_C1510( C515 C1510 ) C515_=_C1511( C515 C1511 ) C515_=_C1512( C515 C1512 ) \nC515_=_C1513( C515 C1513 ) C515_=_C1514( C515 C1514 ) C515_=_C1516( C515 C1516 ) C515_=_C1517( C515 C1517 ) C515_=_C1519( C515 C1519 ) C515_=_C1520( C515 C1520 ) \nC515_=_C1522( C515 C1522 ) C515_=_C1523( C515 C1523 ) C541_=_C548( C541 C548 ) C541_=_C573( C541 C573 ) C541_=_C736( C541 C736 ) C541_=_C1604( C541 C1604 ) \nC541_=_C1812( C541 C1812 ) C541_=_C1973( C541 C1973 ) C541_=_C2397( C541 C2397 ) C541_=_C2415( C541 C2415 ) C541_=_C2537( C541 C2537 ) C541_=_C2670( C541 C2670 ) \nC541_=_C2671( C541 C2671 ) C541_=_C2672( C541 C2672 ) C541_=_C2673( C541 C2673 ) C541_=_C2675( C541 C2675 ) C541_=_C2676( C541 C2676 ) C541_=_C2677( C541 C2677 ) \nC541_=_C2678( C541 C2678 ) C541_=_C2679( C541 C2679 ) C541_=_C2680( C541 C2680 ) C541_=_C2681( C541 C2681 ) C541_=_C2682( C541 C2682 ) C541_=_C2684( C541 C2684 ) \nC541_=_C2685( C541 C2685 ) C548_=_C1224( C548 C1224 ) C548_=_C1466( C548 C1466 ) C548_=_C1819( C548 C1819 ) C548_=_C1843( C548 C1843 ) C548_=_C2541( C548 C2541 ) \nC548_=_C2605( C548 C2605 ) C548_=_C2659( C548 C2659 ) C548_=_C2817( C548 C2817 ) C548_=_C2932( C548 C2932 ) C548_=_C2975( C548 C2975 ) C548_=_C3394( C548 C3394 ) \nC548_=_C3396( C548 C3396 ) C548_=_C3397( C548 C3397 ) C548_=_C3398( C548 C3398 ) C548_=_C3399( C548 C3399 ) C548_=_C3400( C548 C3400 ) C548_=_C3401( C548 C3401 ) \nC548_=_C3402( C548 C3402 ) C548_=_C3403( C548 C3403 ) C548_=_C3404( C548 C3404 ) C564_=_C567( C564 C567 ) C564_=_C569( C564 C569 ) C564_=_C572( C564 C572 ) \nC564_=_C573( C564 C573 ) C564_=_C584( C564 C584 ) C564_=_C728( C564 C728 ) C564_=_C1238( C564 C1238 ) C564_=_C1501( C564 C1501 ) C564_=_C1503( C564 C1503 ) \nC564_=_C1504( C564 C1504 ) C564_=_C1505( C564 C1505 ) C564_=_C1506( C564 C1506 ) C564_=_C1509( C564 C1509 ) C564_=_C1510( C564 C1510 ) C564_=_C1511( C564 C1511 ) \nC564_=_C1512( C564 C1512 ) C564_=_C1513( C564 C1513 ) C564_=_C1514( C564 C1514 ) C564_=_C1516( C564 C1516 ) C564_=_C1517( C564 C1517 ) C564_=_C1519( C564 C1519 ) \nC564_=_C1520( C564 C1520 ) C564_=_C1522( C564 C1522 ) C564_=_C1523( C564 C1523 ) C567_=_C569( C567 C569 ) C567_=_C572( C567 C572 ) C567_=_C573( C567 C573 ) \nC567_=_C584( C567 C584 ) C567_=_C731( C567 C731 ) C567_=_C855( C567 C855 ) C567_=_C1216( C567 C1216 ) C567_=_C1834( C567 C1834 ) C567_=_C2207( C567 C2207 ) \nC567_=_C2208( C567 C2208 ) C567_=_C2210( C567 C2210 ) C567_=_C2211( C567 C2211 ) C567_=_C2213( C567 C2213 ) C567_=_C2214( C567 C2214 ) C567_=_C2215( C567 C2215 ) \nC567_=_C2217( C567 C2217 ) C567_=_C2218( C567 C2218 ) C567_=_C2219( C567 C2219 ) C567_=_C2220( C567 C2220 ) C567_=_C2221( C567 C2221 ) C567_=_C2222( C567 C2222 ) \nC567_=_C2223( C567 C2223 ) C567_=_C2224( C567 C2224 ) C567_=_C2225( C567 C2225 ) C567_=_C2226( C567 C2226 ) C567_=_C2228( C567 C2228 ) C569_=_C572( C569 C572 ) \nC569_=_C573( C569 C573 ) C569_=_C584( C569 C584 ) C569_=_C732( C569 C732 ) C569_=_C1505( C569 C1505 ) C569_=_C1922( C569 C1922 ) C569_=_C2207( C569 C2207 ) \nC569_=_C2363( C569 C2363 ) C569_=_C2394( C569 C2394 ) C569_=_C2395( C569 C2395 ) C569_=_C2396( C569 C2396 ) C569_=_C2397( C569 C2397 ) C569_=_C2399( C569 C2399 ) \nC569_=_C2400( C569 C2400 ) C569_=_C2401( C569 C2401 ) C569_=_C2402( C569 C2402 ) C569_=_C2404( C569 C2404 ) C569_=_C2405( C569 C2405 ) C569_=_C2406( C569 C2406 ) \nC569_=_C2407( C569 C2407 ) C569_=_C2408( C569 C2408 ) C569_=_C2409( C569 C2409 ) C569_=_C2410( C569 C2410 ) C569_=_C2411( C569 C2411 ) C572_=_C573( C572 C573 ) \nC572_=_C584( C572 C584 ) C572_=_C735( C572 C735 ) C572_=_C1576( C572 C1576 ) C572_=_C1749( C572 C1749 ) C572_=_C1994( C572 C1994 ) C572_=_C2395( C572 C2395 ) \nC572_=_C2486( C572 C2486 ) C572_=_C2536( C572 C2536 ) C572_=_C2553( C572 C2553 ) C572_=_C2554( C572 C2554 ) C572_=_C2555( C572 C2555 ) C572_=_C2556( C572 C2556 ) \nC572_=_C2557( C572 C2557 ) C572_=_C2558( C572 C2558 ) C572_=_C2559( C572 C2559 ) C572_=_C2560( C572 C2560 ) C572_=_C2562( C572 C2562 ) C572_=_C2563( C572 C2563 ) \nC572_=_C2565( C572 C2565 ) C572_=_C2566( C572 C2566 ) C572_=_C2567( C572 C2567 ) C572_=_C2569( C572 C2569 ) C573_=_C584( C573 C584 ) C573_=_C736( C573 C736 ) \nC573_=_C1604( C573 C1604 ) C573_=_C1812( C573 C1812 ) C573_=_C1973( C573 C1973 ) C573_=_C2397( C573 C2397 ) C573_=_C2415( C573 C2415 ) C573_=_C2537( C573 C2537 ) \nC573_=_C2670( C573 C2670 ) C573_=_C2671( C573 C2671 ) C573_=_C2672( C573 C2672 ) C573_=_C2673( C573 C2673 ) C573_=_C2675( C573 C2675 ) C573_=_C2676( C573 C2676 ) \nC573_=_C2677( C573 C2677 ) C573_=_C2678( C573 C2678 ) C573_=_C2679( C573 C2679 ) C573_=_C2680( C573 C2680 ) C573_=_C2681( C573 C2681 ) C573_=_C2682( C573 C2682 ) \nC573_=_C2684( C573 C2684</w:t>
      </w:r>
    </w:p>
    <w:p>
      <w:pPr>
        <w:pStyle w:val="PreformattedText"/>
        <w:bidi w:val="0"/>
        <w:spacing w:before="0" w:after="0"/>
        <w:jc w:val="left"/>
        <w:rPr/>
      </w:pPr>
      <w:r>
        <w:rPr/>
        <w:t xml:space="preserve"> </w:t>
      </w:r>
      <w:r>
        <w:rPr/>
        <w:t>) C573_=_C2685( C573 C2685 ) C584_=_C751( C584 C751 ) C584_=_C877( C584 C877 ) C584_=_C1403( C584 C1403 ) C584_=_C1565( C584 C1565 ) \nC584_=_C2114( C584 C2114 ) C584_=_C2409( C584 C2409 ) C584_=_C2547( C584 C2547 ) C584_=_C2600( C584 C2600 ) C584_=_C2984( C584 C2984 ) C584_=_C3138( C584 C3138 ) \nC584_=_C3363( C584 C3363 ) C584_=_C3428( C584 C3428 ) C584_=_C3499( C584 C3499 ) C584_=_C3612( C584 C3612 ) C584_=_C3699( C584 C3699 ) C584_=_C3731( C584 C3731 ) \nC584_=_C3747( C584 C3747 ) C584_=_C3953( C584 C3953 ) C584_=_C3960( C584 C3960 ) C584_=_C3994( C584 C3994 ) C584_=_C4065( C584 C4065 ) C584_=_C4066( C584 C4066 ) \nC584_=_C4067( C584 C4067 ) C596_=_C611( C596 C611 ) C596_=_C615( C596 C615 ) C596_=_C616( C596 C616 ) C596_=_C765( C596 C765 ) C596_=_C1443( C596 C1443 ) \nC596_=_C1487( C596 C1487 ) C596_=_C1529( C596 C1529 ) C596_=_C1654( C596 C1654 ) C596_=_C2264( C596 C2264 ) C596_=_C2586( C596 C2586 ) C596_=_C2711( C596 C2711 ) \nC596_=_C2779( C596 C2779 ) C596_=_C2780( C596 C2780 ) C596_=_C2781( C596 C2781 ) C596_=_C2783( C596 C2783 ) C596_=_C2784( C596 C2784 ) C596_=_C2785( C596 C2785 ) \nC596_=_C2786( C596 C2786 ) C596_=_C2787( C596 C2787 ) C596_=_C2788( C596 C2788 ) C596_=_C2789( C596 C2789 ) C596_=_C2790( C596 C2790 ) C596_=_C2791( C596 C2791 ) \nC611_=_C615( C611 C615 ) C611_=_C616( C611 C616 ) C611_=_C992( C611 C992 ) C611_=_C2242( C611 C2242 ) C611_=_C2463( C611 C2463 ) C611_=_C2481( C611 C2481 ) \nC611_=_C2727( C611 C2727 ) C611_=_C2954( C611 C2954 ) C611_=_C2971( C611 C2971 ) C611_=_C2997( C611 C2997 ) C611_=_C3095( C611 C3095 ) C611_=_C3185( C611 C3185 ) \nC611_=_C3375( C611 C3375 ) C611_=_C3678( C611 C3678 ) C611_=_C3688( C611 C3688 ) C611_=_C3796( C611 C3796 ) C611_=_C3871( C611 C3871 ) C611_=_C3887( C611 C3887 ) \nC611_=_C3956( C611 C3956 ) C611_=_C3975( C611 C3975 ) C611_=_C3976( C611 C3976 ) C615_=_C616( C615 C616 ) C615_=_C1542( C615 C1542 ) C615_=_C1624( C615 C1624 ) \nC615_=_C1670( C615 C1670 ) C615_=_C1873( C615 C1873 ) C615_=_C2451( C615 C2451 ) C615_=_C2602( C615 C2602 ) C615_=_C2730( C615 C2730 ) C615_=_C3165( C615 C3165 ) \nC615_=_C3258( C615 C3258 ) C615_=_C3525( C615 C3525 ) C615_=_C3701( C615 C3701 ) C615_=_C3751( C615 C3751 ) C615_=_C3787( C615 C3787 ) C615_=_C3838( C615 C3838 ) \nC615_=_C3908( C615 C3908 ) C615_=_C3936( C615 C3936 ) C615_=_C4005( C615 C4005 ) C615_=_C4010( C615 C4010 ) C615_=_C4096( C615 C4096 ) C615_=_C4102( C615 C4102 ) \nC616_=_C853( C616 C853 ) C616_=_C1161( C616 C1161 ) C616_=_C1543( C616 C1543 ) C616_=_C1671( C616 C1671 ) C616_=_C1720( C616 C1720 ) C616_=_C2603( C616 C2603 ) \nC616_=_C2732( C616 C2732 ) C616_=_C2759( C616 C2759 ) C616_=_C3072( C616 C3072 ) C616_=_C3177( C616 C3177 ) C616_=_C3526( C616 C3526 ) C616_=_C3702( C616 C3702 ) \nC616_=_C3771( C616 C3771 ) C616_=_C3839( C616 C3839 ) C616_=_C3909( C616 C3909 ) C616_=_C3937( C616 C3937 ) C616_=_C4011( C616 C4011 ) C616_=_C4051( C616 C4051 ) \nC616_=_C4077( C616 C4077 ) C616_=_C4119( C616 C4119 ) C728_=_C731( C728 C731 ) C728_=_C732( C728 C732 ) C728_=_C735( C728 C735 ) C728_=_C736( C728 C736 ) \nC728_=_C751( C728 C751 ) C728_=_C1238( C728 C1238 ) C728_=_C1501( C728 C1501 ) C728_=_C1503( C728 C1503 ) C728_=_C1504( C728 C1504 ) C728_=_C1505( C728 C1505 ) \nC728_=_C1506( C728 C1506 ) C728_=_C1509( C728 C1509 ) C728_=_C1510( C728 C1510 ) C728_=_C1511( C728 C1511 ) C728_=_C1512( C728 C1512 ) C728_=_C1513( C728 C1513 ) \nC728_=_C1514( C728 C1514 ) C728_=_C1516( C728 C1516 ) C728_=_C1517( C728 C1517 ) C728_=_C1519( C728 C1519 ) C728_=_C1520( C728 C1520 ) C728_=_C1522( C728 C1522 ) \nC728_=_C1523( C728 C1523 ) C731_=_C732( C731 C732 ) C731_=_C735( C731 C735 ) C731_=_C736( C731 C736 ) C731_=_C751( C731 C751 ) C731_=_C855( C731 C855 ) \nC731_=_C1216( C731 C1216 ) C731_=_C1834( C731 C1834 ) C731_=_C2207( C731 C2207 ) C731_=_C2208( C731 C2208 ) C731_=_C2210( C731 C2210 ) C731_=_C2211( C731 C2211 ) \nC731_=_C2213( C731 C2213 ) C731_=_C2214( C731 C2214 ) C731_=_C2215( C731 C2215 ) C731_=_C2217( C731 C2217 ) C731_=_C2218( C731 C2218 ) C731_=_C2219( C731 C2219 ) \nC731_=_C2220( C731 C2220 ) C731_=_C2221( C731 C2221 ) C731_=_C2222( C731 C2222 ) C731_=_C2223( C731 C2223 ) C731_=_C2224( C731 C2224 ) C731_=_C2225( C731 C2225 ) \nC731_=_C2226( C731 C2226 ) C731_=_C2228( C731 C2228 ) C732_=_C735( C732 C735 ) C732_=_C736( C732 C736 ) C732_=_C751( C732 C751 ) C732_=_C1505( C732 C1505 ) \nC732_=_C1922( C732 C1922 ) C732_=_C2207( C732 C2207 ) C732_=_C2363( C732 C2363 ) C732_=_C2394( C732 C2394 ) C732_=_C2395( C732 C2395 ) C732_=_C2396( C732 C2396 ) \nC732_=_C2397( C732 C2397 ) C732_=_C2399( C732 C2399 ) C732_=_C2400( C732 C2400 ) C732_=_C2401( C732 C2401 ) C732_=_C2402( C732 C2402 ) C732_=_C2404( C732 C2404 ) \nC732_=_C2405( C732 C2405 ) C732_=_C2406( C732 C2406 ) C732_=_C2407( C732 C2407 ) C732_=_C2408( C732 C2408 ) C732_=_C2409( C732 C2409 ) C732_=_C2410( C732 C2410 ) \nC732_=_C2411( C732 C2411 ) C735_=_C736( C735 C736 ) C735_=_C751( C735 C751 ) C735_=_C1576( C735 C1576 ) C735_=_C1749( C735 C1749 ) C735_=_C1994( C735 C1994 ) \nC735_=_C2395( C735 C2395 ) C735_=_C2486( C735 C2486 ) C735_=_C2536( C735 C2536 ) C735_=_C2553( C735 C2553 ) C735_=_C2554( C735 C2554 ) C735_=_C2555( C735 C2555 ) \nC735_=_C2556( C735 C2556 ) C735_=_C2557( C735 C2557 ) C735_=_C2558( C735 C2558 ) C735_=_C2559( C735 C2559 ) C735_=_C2560( C735 C2560 ) C735_=_C2562( C735 C2562 ) \nC735_=_C2563( C735 C2563 ) C735_=_C2565( C735 C2565 ) C735_=_C2566( C735 C2566 ) C735_=_C2567( C735 C2567 ) C735_=_C2569( C735 C2569 ) C736_=_C751( C736 C751 ) \nC736_=_C1604( C736 C1604 ) C736_=_C1812( C736 C1812 ) C736_=_C1973( C736 C1973 ) C736_=_C2397( C736 C2397 ) C736_=_C2415( C736 C2415 ) C736_=_C2537( C736 C2537 ) \nC736_=_C2670( C736 C2670 ) C736_=_C2671( C736 C2671 ) C736_=_C2672( C736 C2672 ) C736_=_C2673( C736 C2673 ) C736_=_C2675( C736 C2675 ) C736_=_C2676( C736 C2676 ) \nC736_=_C2677( C736 C2677 ) C736_=_C2678( C736 C2678 ) C736_=_C2679( C736 C2679 ) C736_=_C2680( C736 C2680 ) C736_=_C2681( C736 C2681 ) C736_=_C2682( C736 C2682 ) \nC736_=_C2684( C736 C2684 ) C736_=_C2685( C736 C2685 ) C751_=_C877( C751 C877 ) C751_=_C1403( C751 C1403 ) C751_=_C1565( C751 C1565 ) C751_=_C2114( C751 C2114 ) \nC751_=_C2409( C751 C2409 ) C751_=_C2547( C751 C2547 ) C751_=_C2600( C751 C2600 ) C751_=_C2984( C751 C2984 ) C751_=_C3138( C751 C3138 ) C751_=_C3363( C751 C3363 ) \nC751_=_C3428( C751 C3428 ) C751_=_C3499( C751 C3499 ) C751_=_C3612( C751 C3612 ) C751_=_C3699( C751 C3699 ) C751_=_C3731( C751 C3731 ) C751_=_C3747( C751 C3747 ) \nC751_=_C3953( C751 C3953 ) C751_=_C3960( C751 C3960 ) C751_=_C3994( C751 C3994 ) C751_=_C4065( C751 C4065 ) C751_=_C4066( C751 C4066 ) C751_=_C4067( C751 C4067 ) \nC765_=_C1443( C765 C1443 ) C765_=_C1487( C765 C1487 ) C765_=_C1529( C765 C1529 ) C765_=_C1654( C765 C1654 ) C765_=_C2264( C765 C2264 ) C765_=_C2586( C765 C2586 ) \nC765_=_C2711( C765 C2711 ) C765_=_C2779( C765 C2779 ) C765_=_C2780( C765 C2780 ) C765_=_C2781( C765 C2781 ) C765_=_C2783( C765 C2783 ) C765_=_C2784( C765 C2784 ) \nC765_=_C2785( C765 C2785 ) C765_=_C2786( C765 C2786 ) C765_=_C2787( C765 C2787 ) C765_=_C2788( C765 C2788 ) C765_=_C2789( C765 C2789 ) C765_=_C2790( C765 C2790 ) \nC765_=_C2791( C765 C2791 ) C853_=_C1161( C853 C1161 ) C853_=_C1543( C853 C1543 ) C853_=_C1671( C853 C1671 ) C853_=_C1720( C853 C1720 ) C853_=_C2603( C853 C2603 ) \nC853_=_C2732( C853 C2732 ) C853_=_C2759( C853 C2759 ) C853_=_C3072( C853 C3072 ) C853_=_C3177( C853 C3177 ) C853_=_C3526( C853 C3526 ) C853_=_C3702( C853 C3702 ) \nC853_=_C3771( C853 C3771 ) C853_=_C3839( C853 C3839 ) C853_=_C3909( C853 C3909 ) C853_=_C3937( C853 C3937 ) C853_=_C4011( C853 C4011 ) C853_=_C4051( C853 C4051 ) \nC853_=_C4077( C853 C4077 ) C853_=_C4119( C853 C4119 ) C855_=_C865( C855 C865 ) C855_=_C877( C855 C877 ) C855_=_C1216( C855 C1216 ) C855_=_C1834( C855 C1834 ) \nC855_=_C2207( C855 C2207 ) C855_=_C2208( C855 C2208 ) C855_=_C2210( C855 C2210 ) C855_=_C2211( C855 C2211 ) C855_=_C2213( C855 C2213 ) C855_=_C2214( C855 C2214 ) \nC855_=_C2215( C855 C2215 ) C855_=_C2217( C855 C2217 ) C855_=_C2218( C855 C2218 ) C855_=_C2219( C855 C2219 ) C855_=_C2220( C855 C2220 ) C855_=_C2221( C855 C2221 ) \nC855_=_C2222( C855 C2222 ) C855_=_C2223( C855 C2223 ) C855_=_C2224( C855 C2224 ) C855_=_C2225( C855 C2225 ) C855_=_C2226( C855 C2226 ) C855_=_C2228( C855 C2228 ) \nC865_=_C877( C865 C877 ) C865_=_C1421( C865 C1421 ) C865_=_C1583( C865 C1583 ) C865_=_C1796( C865 C1796 ) C865_=_C2147( C865 C2147 ) C865_=_C2217( C865 C2217 ) \nC865_=_C2589( C865 C2589 ) C865_=_C3031( C865 C3031 ) C865_=_C3045( C865 C3045 ) C865_=_C3203( C865 C3203 ) C865_=_C3419( C865 C3419 ) C865_=_C3420( C865 C3420 ) \nC865_=_C3421( C865 C3421 ) C865_=_C3422( C865 C3422 ) C865_=_C3423( C865 C3423 ) C865_=_C3424( C865 C3424 ) C865_=_C3425( C865 C3425 ) C865_=_C3426( C865 C3426 ) \nC865_=_C3427( C865 C3427 ) C865_=_C3428( C865 C3428 ) C865_=_C3429( C865 C3429 ) C865_=_C3431( C865 C3431 ) C877_=_C1403( C877 C1403 ) C877_=_C1565( C877 C1565 ) \nC877_=_C2114( C877 C2114 ) C877_=_C2409( C877 C2409 ) C877_=_C2547( C877 C2547 ) C877_=_C2600( C877 C2600 ) C877_=_C2984( C877 C2984 ) C877_=_C3138( C877 C3138 ) \nC877_=_C3363( C877 C3363 ) C877_=_C3428( C877 C3428 ) C877_=_C3499( C877 C3499 ) C877_=_C3612( C877 C3612 ) C877_=_C3699( C877 C3699 ) C877_=_C3731( C877 C3731 ) \nC877_=_C3747( C877 C3747 ) C877_=_C3953( C877 C3953 ) C877_=_C3960( C877 C3960 ) C877_=_C3994( C877 C3994 ) C877_=_C4065( C877 C4065 ) C877_=_C4066( C877 C4066 ) \nC877_=_C4067( C877 C4067 ) C976_=_C992( C976 C992 ) C976_=_C1460( C976 C1460 ) C976_=_C1461( C976 C1461 ) C976_=_C1462( C976 C1462 ) C976_=_C1464( C976 C1464 ) \nC976_=_C1465( C976 C1465 ) C976_=_C1466( C976 C1466 ) C976_=_C1468( C976 C1468 ) C976_=_C1469( C976 C1469 ) C976_=_C1470( C976 C1470 ) C976_=_C1471( C976 C1471 ) \nC976_=_C1472( C976 C1472 ) C976_=_C1473( C976 C1473 ) C976_=_C1474( C976 C1474 ) C976_=_C1475( C976 C1475 ) C976_=_C1476( C976 C1476 ) C976_=_C1478(</w:t>
      </w:r>
    </w:p>
    <w:p>
      <w:pPr>
        <w:pStyle w:val="PreformattedText"/>
        <w:bidi w:val="0"/>
        <w:spacing w:before="0" w:after="0"/>
        <w:jc w:val="left"/>
        <w:rPr/>
      </w:pPr>
      <w:r>
        <w:rPr/>
        <w:t xml:space="preserve"> </w:t>
      </w:r>
      <w:r>
        <w:rPr/>
        <w:t>C976 C1478 ) \nC992_=_C2242( C992 C2242 ) C992_=_C2463( C992 C2463 ) C992_=_C2481( C992 C2481 ) C992_=_C2727( C992 C2727 ) C992_=_C2954( C992 C2954 ) C992_=_C2971( C992 C2971 ) \nC992_=_C2997( C992 C2997 ) C992_=_C3095( C992 C3095 ) C992_=_C3185( C992 C3185 ) C992_=_C3375( C992 C3375 ) C992_=_C3678( C992 C3678 ) C992_=_C3688( C992 C3688 ) \nC992_=_C3796( C992 C3796 ) C992_=_C3871( C992 C3871 ) C992_=_C3887( C992 C3887 ) C992_=_C3956( C992 C3956 ) C992_=_C3975( C992 C3975 ) C992_=_C3976( C992 C3976 ) \nC1126_=_C1470( C1126 C1470 ) C1126_=_C2126( C1126 C2126 ) C1126_=_C2611( C1126 C2611 ) C1126_=_C2721( C1126 C2721 ) C1126_=_C2803( C1126 C2803 ) C1126_=_C2950( C1126 C2950 ) \nC1126_=_C2967( C1126 C2967 ) C1126_=_C3181( C1126 C3181 ) C1126_=_C3675( C1126 C3675 ) C1126_=_C3705( C1126 C3705 ) C1126_=_C3726( C1126 C3726 ) C1126_=_C3773( C1126 C3773 ) \nC1126_=_C3810( C1126 C3810 ) C1126_=_C3811( C1126 C3811 ) C1126_=_C3813( C1126 C3813 ) C1126_=_C3814( C1126 C3814 ) C1126_=_C3815( C1126 C3815 ) C1126_=_C3816( C1126 C3816 ) \nC1142_=_C1161( C1142 C1161 ) C1142_=_C1167( C1142 C1167 ) C1142_=_C1723( C1142 C1723 ) C1142_=_C1785( C1142 C1785 ) C1142_=_C1947( C1142 C1947 ) C1142_=_C1948( C1142 C1948 ) \nC1142_=_C1949( C1142 C1949 ) C1142_=_C1950( C1142 C1950 ) C1142_=_C1952( C1142 C1952 ) C1142_=_C1953( C1142 C1953 ) C1142_=_C1955( C1142 C1955 ) C1142_=_C1956( C1142 C1956 ) \nC1142_=_C1958( C1142 C1958 ) C1142_=_C1959( C1142 C1959 ) C1142_=_C1960( C1142 C1960 ) C1142_=_C1961( C1142 C1961 ) C1142_=_C1962( C1142 C1962 ) C1142_=_C1963( C1142 C1963 ) \nC1142_=_C1964( C1142 C1964 ) C1142_=_C1965( C1142 C1965 ) C1142_=_C1967( C1142 C1967 ) C1161_=_C1543( C1161 C1543 ) C1161_=_C1671( C1161 C1671 ) C1161_=_C1720( C1161 C1720 ) \nC1161_=_C2603( C1161 C2603 ) C1161_=_C2732( C1161 C2732 ) C1161_=_C2759( C1161 C2759 ) C1161_=_C3072( C1161 C3072 ) C1161_=_C3177( C1161 C3177 ) C1161_=_C3526( C1161 C3526 ) \nC1161_=_C3702( C1161 C3702 ) C1161_=_C3771( C1161 C3771 ) C1161_=_C3839( C1161 C3839 ) C1161_=_C3909( C1161 C3909 ) C1161_=_C3937( C1161 C3937 ) C1161_=_C4011( C1161 C4011 ) \nC1161_=_C4051( C1161 C4051 ) C1161_=_C4077( C1161 C4077 ) C1161_=_C4119( C1161 C4119 ) C1167_=_C1168( C1167 C1168 ) C1167_=_C1723( C1167 C1723 ) C1167_=_C1785( C1167 C1785 ) \nC1167_=_C1947( C1167 C1947 ) C1167_=_C1948( C1167 C1948 ) C1167_=_C1949( C1167 C1949 ) C1167_=_C1950( C1167 C1950 ) C1167_=_C1952( C1167 C1952 ) C1167_=_C1953( C1167 C1953 ) \nC1167_=_C1955( C1167 C1955 ) C1167_=_C1956( C1167 C1956 ) C1167_=_C1958( C1167 C1958 ) C1167_=_C1959( C1167 C1959 ) C1167_=_C1960( C1167 C1960 ) C1167_=_C1961( C1167 C1961 ) \nC1167_=_C1962( C1167 C1962 ) C1167_=_C1963( C1167 C1963 ) C1167_=_C1964( C1167 C1964 ) C1167_=_C1965( C1167 C1965 ) C1167_=_C1967( C1167 C1967 ) C1168_=_C1214( C1168 C1214 ) \nC1168_=_C1572( C1168 C1572 ) C1168_=_C1649( C1168 C1649 ) C1168_=_C1743( C1168 C1743 ) C1168_=_C1992( C1168 C1992 ) C1168_=_C1993( C1168 C1993 ) C1168_=_C1994( C1168 C1994 ) \nC1168_=_C1995( C1168 C1995 ) C1168_=_C1996( C1168 C1996 ) C1168_=_C1998( C1168 C1998 ) C1168_=_C1999( C1168 C1999 ) C1168_=_C2000( C1168 C2000 ) C1168_=_C2002( C1168 C2002 ) \nC1168_=_C2003( C1168 C2003 ) C1168_=_C2004( C1168 C2004 ) C1168_=_C2005( C1168 C2005 ) C1168_=_C2006( C1168 C2006 ) C1168_=_C2007( C1168 C2007 ) C1168_=_C2008( C1168 C2008 ) \nC1168_=_C2009( C1168 C2009 ) C1168_=_C2010( C1168 C2010 ) C1168_=_C2012( C1168 C2012 ) C1214_=_C1216( C1214 C1216 ) C1214_=_C1224( C1214 C1224 ) C1214_=_C1572( C1214 C1572 ) \nC1214_=_C1649( C1214 C1649 ) C1214_=_C1743( C1214 C1743 ) C1214_=_C1992( C1214 C1992 ) C1214_=_C1993( C1214 C1993 ) C1214_=_C1994( C1214 C1994 ) C1214_=_C1995( C1214 C1995 ) \nC1214_=_C1996( C1214 C1996 ) C1214_=_C1998( C1214 C1998 ) C1214_=_C1999( C1214 C1999 ) C1214_=_C2000( C1214 C2000 ) C1214_=_C2002( C1214 C2002 ) C1214_=_C2003( C1214 C2003 ) \nC1214_=_C2004( C1214 C2004 ) C1214_=_C2005( C1214 C2005 ) C1214_=_C2006( C1214 C2006 ) C1214_=_C2007( C1214 C2007 ) C1214_=_C2008( C1214 C2008 ) C1214_=_C2009( C1214 C2009 ) \nC1214_=_C2010( C1214 C2010 ) C1214_=_C2012( C1214 C2012 ) C1216_=_C1224( C1216 C1224 ) C1216_=_C1834( C1216 C1834 ) C1216_=_C2207( C1216 C2207 ) C1216_=_C2208( C1216 C2208 ) \nC1216_=_C2210( C1216 C2210 ) C1216_=_C2211( C1216 C2211 ) C1216_=_C2213( C1216 C2213 ) C1216_=_C2214( C1216 C2214 ) C1216_=_C2215( C1216 C2215 ) C1216_=_C2217( C1216 C2217 ) \nC1216_=_C2218( C1216 C2218 ) C1216_=_C2219( C1216 C2219 ) C1216_=_C2220( C1216 C2220 ) C1216_=_C2221( C1216 C2221 ) C1216_=_C2222( C1216 C2222 ) C1216_=_C2223( C1216 C2223 ) \nC1216_=_C2224( C1216 C2224 ) C1216_=_C2225( C1216 C2225 ) C1216_=_C2226( C1216 C2226 ) C1216_=_C2228( C1216 C2228 ) C1224_=_C1466( C1224 C1466 ) C1224_=_C1819( C1224 C1819 ) \nC1224_=_C1843( C1224 C1843 ) C1224_=_C2541( C1224 C2541 ) C1224_=_C2605( C1224 C2605 ) C1224_=_C2659( C1224 C2659 ) C1224_=_C2817( C1224 C2817 ) C1224_=_C2932( C1224 C2932 ) \nC1224_=_C2975( C1224 C2975 ) C1224_=_C3394( C1224 C3394 ) C1224_=_C3396( C1224 C3396 ) C1224_=_C3397( C1224 C3397 ) C1224_=_C3398( C1224 C3398 ) C1224_=_C3399( C1224 C3399 ) \nC1224_=_C3400( C1224 C3400 ) C1224_=_C3401( C1224 C3401 ) C1224_=_C3402( C1224 C3402 ) C1224_=_C3403( C1224 C3403 ) C1224_=_C3404( C1224 C3404 ) C1238_=_C1501( C1238 C1501 ) \nC1238_=_C1503( C1238 C1503 ) C1238_=_C1504( C1238 C1504 ) C1238_=_C1505( C1238 C1505 ) C1238_=_C1506( C1238 C1506 ) C1238_=_C1509( C1238 C1509 ) C1238_=_C1510( C1238 C1510 ) \nC1238_=_C1511( C1238 C1511 ) C1238_=_C1512( C1238 C1512 ) C1238_=_C1513( C1238 C1513 ) C1238_=_C1514( C1238 C1514 ) C1238_=_C1516( C1238 C1516 ) C1238_=_C1517( C1238 C1517 ) \nC1238_=_C1519( C1238 C1519 ) C1238_=_C1520( C1238 C1520 ) C1238_=_C1522( C1238 C1522 ) C1238_=_C1523( C1238 C1523 ) C1403_=_C1565( C1403 C1565 ) C1403_=_C2114( C1403 C2114 ) \nC1403_=_C2409( C1403 C2409 ) C1403_=_C2547( C1403 C2547 ) C1403_=_C2600( C1403 C2600 ) C1403_=_C2984( C1403 C2984 ) C1403_=_C3138( C1403 C3138 ) C1403_=_C3363( C1403 C3363 ) \nC1403_=_C3428( C1403 C3428 ) C1403_=_C3499( C1403 C3499 ) C1403_=_C3612( C1403 C3612 ) C1403_=_C3699( C1403 C3699 ) C1403_=_C3731( C1403 C3731 ) C1403_=_C3747( C1403 C3747 ) \nC1403_=_C3953( C1403 C3953 ) C1403_=_C3960( C1403 C3960 ) C1403_=_C3994( C1403 C3994 ) C1403_=_C4065( C1403 C4065 ) C1403_=_C4066( C1403 C4066 ) C1403_=_C4067( C1403 C4067 ) \nC1421_=_C1583( C1421 C1583 ) C1421_=_C1796( C1421 C1796 ) C1421_=_C2147( C1421 C2147 ) C1421_=_C2217( C1421 C2217 ) C1421_=_C2589( C1421 C2589 ) C1421_=_C3031( C1421 C3031 ) \nC1421_=_C3045( C1421 C3045 ) C1421_=_C3203( C1421 C3203 ) C1421_=_C3419( C1421 C3419 ) C1421_=_C3420( C1421 C3420 ) C1421_=_C3421( C1421 C3421 ) C1421_=_C3422( C1421 C3422 ) \nC1421_=_C3423( C1421 C3423 ) C1421_=_C3424( C1421 C3424 ) C1421_=_C3425( C1421 C3425 ) C1421_=_C3426( C1421 C3426 ) C1421_=_C3427( C1421 C3427 ) C1421_=_C3428( C1421 C3428 ) \nC1421_=_C3429( C1421 C3429 ) C1421_=_C3431( C1421 C3431 ) C1443_=_C1487( C1443 C1487 ) C1443_=_C1529( C1443 C1529 ) C1443_=_C1654( C1443 C1654 ) C1443_=_C2264( C1443 C2264 ) \nC1443_=_C2586( C1443 C2586 ) C1443_=_C2711( C1443 C2711 ) C1443_=_C2779( C1443 C2779 ) C1443_=_C2780( C1443 C2780 ) C1443_=_C2781( C1443 C2781 ) C1443_=_C2783( C1443 C2783 ) \nC1443_=_C2784( C1443 C2784 ) C1443_=_C2785( C1443 C2785 ) C1443_=_C2786( C1443 C2786 ) C1443_=_C2787( C1443 C2787 ) C1443_=_C2788( C1443 C2788 ) C1443_=_C2789( C1443 C2789 ) \nC1443_=_C2790( C1443 C2790 ) C1443_=_C2791( C1443 C2791 ) C1460_=_C1461( C1460 C1461 ) C1460_=_C1462( C1460 C1462 ) C1460_=_C1464( C1460 C1464 ) C1460_=_C1465( C1460 C1465 ) \nC1460_=_C1466( C1460 C1466 ) C1460_=_C1468( C1460 C1468 ) C1460_=_C1469( C1460 C1469 ) C1460_=_C1470( C1460 C1470 ) C1460_=_C1471( C1460 C1471 ) C1460_=_C1472( C1460 C1472 ) \nC1460_=_C1473( C1460 C1473 ) C1460_=_C1474( C1460 C1474 ) C1460_=_C1475( C1460 C1475 ) C1460_=_C1476( C1460 C1476 ) C1460_=_C1478( C1460 C1478 ) C1460_=_C1952( C1460 C1952 ) \nC1460_=_C1995( C1460 C1995 ) C1460_=_C2210( C1460 C2210 ) C1460_=_C2396( C1460 C2396 ) C1460_=_C2586( C1460 C2586 ) C1460_=_C2589( C1460 C2589 ) C1460_=_C2600( C1460 C2600 ) \nC1460_=_C2602( C1460 C2602 ) C1460_=_C2603( C1460 C2603 ) C1461_=_C1462( C1461 C1462 ) C1461_=_C1464( C1461 C1464 ) C1461_=_C1465( C1461 C1465 ) C1461_=_C1466( C1461 C1466 ) \nC1461_=_C1468( C1461 C1468 ) C1461_=_C1469( C1461 C1469 ) C1461_=_C1470( C1461 C1470 ) C1461_=_C1471( C1461 C1471 ) C1461_=_C1472( C1461 C1472 ) C1461_=_C1473( C1461 C1473 ) \nC1461_=_C1474( C1461 C1474 ) C1461_=_C1475( C1461 C1475 ) C1461_=_C1476( C1461 C1476 ) C1461_=_C1478( C1461 C1478 ) C1461_=_C1953( C1461 C1953 ) C1461_=_C2605( C1461 C2605 ) \nC1461_=_C2611( C1461 C2611 ) C1462_=_C1464( C1462 C1464 ) C1462_=_C1465( C1462 C1465 ) C1462_=_C1466( C1462 C1466 ) C1462_=_C1468( C1462 C1468 ) C1462_=_C1469( C1462 C1469 ) \nC1462_=_C1470( C1462 C1470 ) C1462_=_C1471( C1462 C1471 ) C1462_=_C1472( C1462 C1472 ) C1462_=_C1473( C1462 C1473 ) C1462_=_C1474( C1462 C1474 ) C1462_=_C1475( C1462 C1475 ) \nC1462_=_C1476( C1462 C1476 ) C1462_=_C1478( C1462 C1478 ) C1464_=_C1465( C1464 C1465 ) C1464_=_C1466( C1464 C1466 ) C1464_=_C1468( C1464 C1468 ) C1464_=_C1469( C1464 C1469 ) \nC1464_=_C1470( C1464 C1470 ) C1464_=_C1471( C1464 C1471 ) C1464_=_C1472( C1464 C1472 ) C1464_=_C1473( C1464 C1473 ) C1464_=_C1474( C1464 C1474 ) C1464_=_C1475( C1464 C1475 ) \nC1464_=_C1476( C1464 C1476 ) C1464_=_C1478( C1464 C1478 ) C1464_=_C1512( C1464 C1512 ) C1464_=_C2215( C1464 C2215 ) C1464_=_C2401( C1464 C2401 ) C1464_=_C2556( C1464 C2556 ) \nC1464_=_C2671( C1464 C2671 ) C1464_=_C2975( C1464 C2975 ) C1464_=_C2984( C1464 C2984 ) C1465_=_C1466( C1465 C1466 ) C1465_=_C1468( C1465 C1468 ) C1465_=_C1469( C1465 C1469 ) \nC1465_=_C1470( C1465 C1470 ) C1465_=_C1471( C1465 C1471 ) C1465_=_C1472( C1465 C1472 ) C1465_=_C1473( C1465 C1473 ) C1465_=_C1474( C1465 C1474 ) C1465_=_C1475( C1465 C1475 ) \nC1465_=_C1476( C1465 C1476 ) C1465_=_C1478( C1465 C1478 ) C1465_=_C2673(</w:t>
      </w:r>
    </w:p>
    <w:p>
      <w:pPr>
        <w:pStyle w:val="PreformattedText"/>
        <w:bidi w:val="0"/>
        <w:spacing w:before="0" w:after="0"/>
        <w:jc w:val="left"/>
        <w:rPr/>
      </w:pPr>
      <w:r>
        <w:rPr/>
        <w:t xml:space="preserve"> </w:t>
      </w:r>
      <w:r>
        <w:rPr/>
        <w:t>C1465 C2673 ) C1466_=_C1468( C1466 C1468 ) C1466_=_C1469( C1466 C1469 ) C1466_=_C1470( C1466 C1470 ) \nC1466_=_C1471( C1466 C1471 ) C1466_=_C1472( C1466 C1472 ) C1466_=_C1473( C1466 C1473 ) C1466_=_C1474( C1466 C1474 ) C1466_=_C1475( C1466 C1475 ) C1466_=_C1476( C1466 C1476 ) \nC1466_=_C1478( C1466 C1478 ) C1466_=_C1819( C1466 C1819 ) C1466_=_C1843( C1466 C1843 ) C1466_=_C2541( C1466 C2541 ) C1466_=_C2605( C1466 C2605 ) C1466_=_C2659( C1466 C2659 ) \nC1466_=_C2817( C1466 C2817 ) C1466_=_C2932( C1466 C2932 ) C1466_=_C2975( C1466 C2975 ) C1466_=_C3394( C1466 C3394 ) C1466_=_C3396( C1466 C3396 ) C1466_=_C3397( C1466 C3397 ) \nC1466_=_C3398( C1466 C3398 ) C1466_=_C3399( C1466 C3399 ) C1466_=_C3400( C1466 C3400 ) C1466_=_C3401( C1466 C3401 ) C1466_=_C3402( C1466 C3402 ) C1466_=_C3403( C1466 C3403 ) \nC1466_=_C3404( C1466 C3404 ) C1468_=_C1469( C1468 C1469 ) C1468_=_C1470( C1468 C1470 ) C1468_=_C1471( C1468 C1471 ) C1468_=_C1472( C1468 C1472 ) C1468_=_C1473( C1468 C1473 ) \nC1468_=_C1474( C1468 C1474 ) C1468_=_C1475( C1468 C1475 ) C1468_=_C1476( C1468 C1476 ) C1468_=_C1478( C1468 C1478 ) C1469_=_C1470( C1469 C1470 ) C1469_=_C1471( C1469 C1471 ) \nC1469_=_C1472( C1469 C1472 ) C1469_=_C1473( C1469 C1473 ) C1469_=_C1474( C1469 C1474 ) C1469_=_C1475( C1469 C1475 ) C1469_=_C1476( C1469 C1476 ) C1469_=_C1478( C1469 C1478 ) \nC1470_=_C1471( C1470 C1471 ) C1470_=_C1472( C1470 C1472 ) C1470_=_C1473( C1470 C1473 ) C1470_=_C1474( C1470 C1474 ) C1470_=_C1475( C1470 C1475 ) C1470_=_C1476( C1470 C1476 ) \nC1470_=_C1478( C1470 C1478 ) C1470_=_C2126( C1470 C2126 ) C1470_=_C2611( C1470 C2611 ) C1470_=_C2721( C1470 C2721 ) C1470_=_C2803( C1470 C2803 ) C1470_=_C2950( C1470 C2950 ) \nC1470_=_C2967( C1470 C2967 ) C1470_=_C3181( C1470 C3181 ) C1470_=_C3675( C1470 C3675 ) C1470_=_C3705( C1470 C3705 ) C1470_=_C3726( C1470 C3726 ) C1470_=_C3773( C1470 C3773 ) \nC1470_=_C3810( C1470 C3810 ) C1470_=_C3811( C1470 C3811 ) C1470_=_C3813( C1470 C3813 ) C1470_=_C3814( C1470 C3814 ) C1470_=_C3815( C1470 C3815 ) C1470_=_C3816( C1470 C3816 ) \nC1471_=_C1472( C1471 C1472 ) C1471_=_C1473( C1471 C1473 ) C1471_=_C1474( C1471 C1474 ) C1471_=_C1475( C1471 C1475 ) C1471_=_C1476( C1471 C1476 ) C1471_=_C1478( C1471 C1478 ) \nC1472_=_C1473( C1472 C1473 ) C1472_=_C1474( C1472 C1474 ) C1472_=_C1475( C1472 C1475 ) C1472_=_C1476( C1472 C1476 ) C1472_=_C1478( C1472 C1478 ) C1472_=_C1963( C1472 C1963 ) \nC1472_=_C2005( C1472 C2005 ) C1472_=_C2406( C1472 C2406 ) C1472_=_C2787( C1472 C2787 ) C1472_=_C3424( C1472 C3424 ) C1472_=_C3908( C1472 C3908 ) C1472_=_C3909( C1472 C3909 ) \nC1473_=_C1474( C1473 C1474 ) C1473_=_C1475( C1473 C1475 ) C1473_=_C1476( C1473 C1476 ) C1473_=_C1478( C1473 C1478 ) C1474_=_C1475( C1474 C1475 ) C1474_=_C1476( C1474 C1476 ) \nC1474_=_C1478( C1474 C1478 ) C1474_=_C2006( C1474 C2006 ) C1474_=_C3399( C1474 C3399 ) C1474_=_C3813( C1474 C3813 ) C1475_=_C1476( C1475 C1476 ) C1475_=_C1478( C1475 C1478 ) \nC1475_=_C1964( C1475 C1964 ) C1475_=_C2008( C1475 C2008 ) C1475_=_C2408( C1475 C2408 ) C1475_=_C2790( C1475 C2790 ) C1475_=_C3427( C1475 C3427 ) C1475_=_C4010( C1475 C4010 ) \nC1475_=_C4011( C1475 C4011 ) C1476_=_C1478( C1476 C1478 ) C1476_=_C3402( C1476 C3402 ) C1476_=_C3816( C1476 C3816 ) C1487_=_C1529( C1487 C1529 ) C1487_=_C1654( C1487 C1654 ) \nC1487_=_C2264( C1487 C2264 ) C1487_=_C2586( C1487 C2586 ) C1487_=_C2711( C1487 C2711 ) C1487_=_C2779( C1487 C2779 ) C1487_=_C2780( C1487 C2780 ) C1487_=_C2781( C1487 C2781 ) \nC1487_=_C2783( C1487 C2783 ) C1487_=_C2784( C1487 C2784 ) C1487_=_C2785( C1487 C2785 ) C1487_=_C2786( C1487 C2786 ) C1487_=_C2787( C1487 C2787 ) C1487_=_C2788( C1487 C2788 ) \nC1487_=_C2789( C1487 C2789 ) C1487_=_C2790( C1487 C2790 ) C1487_=_C2791( C1487 C2791 ) C1501_=_C1503( C1501 C1503 ) C1501_=_C1504( C1501 C1504 ) C1501_=_C1505( C1501 C1505 ) \nC1501_=_C1506( C1501 C1506 ) C1501_=_C1509( C1501 C1509 ) C1501_=_C1510( C1501 C1510 ) C1501_=_C1511( C1501 C1511 ) C1501_=_C1512( C1501 C1512 ) C1501_=_C1513( C1501 C1513 ) \nC1501_=_C1514( C1501 C1514 ) C1501_=_C1516( C1501 C1516 ) C1501_=_C1517( C1501 C1517 ) C1501_=_C1519( C1501 C1519 ) C1501_=_C1520( C1501 C1520 ) C1501_=_C1522( C1501 C1522 ) \nC1501_=_C1523( C1501 C1523 ) C1503_=_C1504( C1503 C1504 ) C1503_=_C1505( C1503 C1505 ) C1503_=_C1506( C1503 C1506 ) C1503_=_C1509( C1503 C1509 ) C1503_=_C1510( C1503 C1510 ) \nC1503_=_C1511( C1503 C1511 ) C1503_=_C1512( C1503 C1512 ) C1503_=_C1513( C1503 C1513 ) C1503_=_C1514( C1503 C1514 ) C1503_=_C1516( C1503 C1516 ) C1503_=_C1517( C1503 C1517 ) \nC1503_=_C1519( C1503 C1519 ) C1503_=_C1520( C1503 C1520 ) C1503_=_C1522( C1503 C1522 ) C1503_=_C1523( C1503 C1523 ) C1504_=_C1505( C1504 C1505 ) C1504_=_C1506( C1504 C1506 ) \nC1504_=_C1509( C1504 C1509 ) C1504_=_C1510( C1504 C1510 ) C1504_=_C1511( C1504 C1511 ) C1504_=_C1512( C1504 C1512 ) C1504_=_C1513( C1504 C1513 ) C1504_=_C1514( C1504 C1514 ) \nC1504_=_C1516( C1504 C1516 ) C1504_=_C1517( C1504 C1517 ) C1504_=_C1519( C1504 C1519 ) C1504_=_C1520( C1504 C1520 ) C1504_=_C1522( C1504 C1522 ) C1504_=_C1523( C1504 C1523 ) \nC1505_=_C1506( C1505 C1506 ) C1505_=_C1509( C1505 C1509 ) C1505_=_C1510( C1505 C1510 ) C1505_=_C1511( C1505 C1511 ) C1505_=_C1512( C1505 C1512 ) C1505_=_C1513( C1505 C1513 ) \nC1505_=_C1514( C1505 C1514 ) C1505_=_C1516( C1505 C1516 ) C1505_=_C1517( C1505 C1517 ) C1505_=_C1519( C1505 C1519 ) C1505_=_C1520( C1505 C1520 ) C1505_=_C1522( C1505 C1522 ) \nC1505_=_C1523( C1505 C1523 ) C1505_=_C1922( C1505 C1922 ) C1505_=_C2207( C1505 C2207 ) C1505_=_C2363( C1505 C2363 ) C1505_=_C2394( C1505 C2394 ) C1505_=_C2395( C1505 C2395 ) \nC1505_=_C2396( C1505 C2396 ) C1505_=_C2397( C1505 C2397 ) C1505_=_C2399( C1505 C2399 ) C1505_=_C2400( C1505 C2400 ) C1505_=_C2401( C1505 C2401 ) C1505_=_C2402( C1505 C2402 ) \nC1505_=_C2404( C1505 C2404 ) C1505_=_C2405( C1505 C2405 ) C1505_=_C2406( C1505 C2406 ) C1505_=_C2407( C1505 C2407 ) C1505_=_C2408( C1505 C2408 ) C1505_=_C2409( C1505 C2409 ) \nC1505_=_C2410( C1505 C2410 ) C1505_=_C2411( C1505 C2411 ) C1506_=_C1509( C1506 C1509 ) C1506_=_C1510( C1506 C1510 ) C1506_=_C1511( C1506 C1511 ) C1506_=_C1512( C1506 C1512 ) \nC1506_=_C1513( C1506 C1513 ) C1506_=_C1514( C1506 C1514 ) C1506_=_C1516( C1506 C1516 ) C1506_=_C1517( C1506 C1517 ) C1506_=_C1519( C1506 C1519 ) C1506_=_C1520( C1506 C1520 ) \nC1506_=_C1522( C1506 C1522 ) C1506_=_C1523( C1506 C1523 ) C1506_=_C2208( C1506 C2208 ) C1506_=_C2394( C1506 C2394 ) C1506_=_C2536( C1506 C2536 ) C1506_=_C2537( C1506 C2537 ) \nC1506_=_C2541( C1506 C2541 ) C1506_=_C2547( C1506 C2547 ) C1509_=_C1510( C1509 C1510 ) C1509_=_C1511( C1509 C1511 ) C1509_=_C1512( C1509 C1512 ) C1509_=_C1513( C1509 C1513 ) \nC1509_=_C1514( C1509 C1514 ) C1509_=_C1516( C1509 C1516 ) C1509_=_C1517( C1509 C1517 ) C1509_=_C1519( C1509 C1519 ) C1509_=_C1520( C1509 C1520 ) C1509_=_C1522( C1509 C1522 ) \nC1509_=_C1523( C1509 C1523 ) C1509_=_C2553( C1509 C2553 ) C1509_=_C2711( C1509 C2711 ) C1509_=_C2721( C1509 C2721 ) C1509_=_C2727( C1509 C2727 ) C1509_=_C2730( C1509 C2730 ) \nC1509_=_C2732( C1509 C2732 ) C1510_=_C1511( C1510 C1511 ) C1510_=_C1512( C1510 C1512 ) C1510_=_C1513( C1510 C1513 ) C1510_=_C1514( C1510 C1514 ) C1510_=_C1516( C1510 C1516 ) \nC1510_=_C1517( C1510 C1517 ) C1510_=_C1519( C1510 C1519 ) C1510_=_C1520( C1510 C1520 ) C1510_=_C1522( C1510 C1522 ) C1510_=_C1523( C1510 C1523 ) C1510_=_C2554( C1510 C2554 ) \nC1510_=_C2950( C1510 C2950 ) C1510_=_C2954( C1510 C2954 ) C1511_=_C1512( C1511 C1512 ) C1511_=_C1513( C1511 C1513 ) C1511_=_C1514( C1511 C1514 ) C1511_=_C1516( C1511 C1516 ) \nC1511_=_C1517( C1511 C1517 ) C1511_=_C1519( C1511 C1519 ) C1511_=_C1520( C1511 C1520 ) C1511_=_C1522( C1511 C1522 ) C1511_=_C1523( C1511 C1523 ) C1511_=_C2555( C1511 C2555 ) \nC1511_=_C2967( C1511 C2967 ) C1511_=_C2971( C1511 C2971 ) C1512_=_C1513( C1512 C1513 ) C1512_=_C1514( C1512 C1514 ) C1512_=_C1516( C1512 C1516 ) C1512_=_C1517( C1512 C1517 ) \nC1512_=_C1519( C1512 C1519 ) C1512_=_C1520( C1512 C1520 ) C1512_=_C1522( C1512 C1522 ) C1512_=_C1523( C1512 C1523 ) C1512_=_C2215( C1512 C2215 ) C1512_=_C2401( C1512 C2401 ) \nC1512_=_C2556( C1512 C2556 ) C1512_=_C2671( C1512 C2671 ) C1512_=_C2975( C1512 C2975 ) C1512_=_C2984( C1512 C2984 ) C1513_=_C1514( C1513 C1514 ) C1513_=_C1516( C1513 C1516 ) \nC1513_=_C1517( C1513 C1517 ) C1513_=_C1519( C1513 C1519 ) C1513_=_C1520( C1513 C1520 ) C1513_=_C1522( C1513 C1522 ) C1513_=_C1523( C1513 C1523 ) C1513_=_C2558( C1513 C2558 ) \nC1513_=_C3181( C1513 C3181 ) C1513_=_C3185( C1513 C3185 ) C1514_=_C1516( C1514 C1516 ) C1514_=_C1517( C1514 C1517 ) C1514_=_C1519( C1514 C1519 ) C1514_=_C1520( C1514 C1520 ) \nC1514_=_C1522( C1514 C1522 ) C1514_=_C1523( C1514 C1523 ) C1514_=_C3203( C1514 C3203 ) C1516_=_C1517( C1516 C1517 ) C1516_=_C1519( C1516 C1519 ) C1516_=_C1520( C1516 C1520 ) \nC1516_=_C1522( C1516 C1522 ) C1516_=_C1523( C1516 C1523 ) C1516_=_C2562( C1516 C2562 ) C1516_=_C3810( C1516 C3810 ) C1516_=_C3871( C1516 C3871 ) C1517_=_C1519( C1517 C1519 ) \nC1517_=_C1520( C1517 C1520 ) C1517_=_C1522( C1517 C1522 ) C1517_=_C1523( C1517 C1523 ) C1517_=_C2563( C1517 C2563 ) C1517_=_C3811( C1517 C3811 ) C1517_=_C3887( C1517 C3887 ) \nC1519_=_C1520( C1519 C1520 ) C1519_=_C1522( C1519 C1522 ) C1519_=_C1523( C1519 C1523 ) C1519_=_C2225( C1519 C2225 ) C1519_=_C2407( C1519 C2407 ) C1519_=_C2565( C1519 C2565 ) \nC1519_=_C2681( C1519 C2681 ) C1519_=_C3994( C1519 C3994 ) C1520_=_C1522( C1520 C1522 ) C1520_=_C1523( C1520 C1523 ) C1522_=_C1523( C1522 C1523 ) C1522_=_C2010( C1522 C2010 ) \nC1523_=_C3431( C1523 C3431 ) C1529_=_C1542( C1529 C1542 ) C1529_=_C1543( C1529 C1543 ) C1529_=_C1654( C1529 C1654 ) C1529_=_C2264( C1529 C2264 ) C1529_=_C2586( C1529 C2586 ) \nC1529_=_C2711( C1529 C2711 ) C1529_=_C2779( C1529 C2779 ) C1529_=_C2780( C1529 C2780 ) C1529_=_C2781( C1529 C2781 ) C1529_=_C2783( C1529 C2783 ) C1529_=_C2784( C1529 C2784 ) \nC1529_=_C2785( C1529 C2785 ) C1529_=_C2786( C1529 C2786 ) C1529_=_C2787( C1529 C2787 ) C1529_=_C2788( C1529 C2788 ) C1529_=_C2789(</w:t>
      </w:r>
    </w:p>
    <w:p>
      <w:pPr>
        <w:pStyle w:val="PreformattedText"/>
        <w:bidi w:val="0"/>
        <w:spacing w:before="0" w:after="0"/>
        <w:jc w:val="left"/>
        <w:rPr/>
      </w:pPr>
      <w:r>
        <w:rPr/>
        <w:t xml:space="preserve"> </w:t>
      </w:r>
      <w:r>
        <w:rPr/>
        <w:t>C1529 C2789 ) C1529_=_C2790( C1529 C2790 ) \nC1529_=_C2791( C1529 C2791 ) C1542_=_C1543( C1542 C1543 ) C1542_=_C1624( C1542 C1624 ) C1542_=_C1670( C1542 C1670 ) C1542_=_C1873( C1542 C1873 ) C1542_=_C2451( C1542 C2451 ) \nC1542_=_C2602( C1542 C2602 ) C1542_=_C2730( C1542 C2730 ) C1542_=_C3165( C1542 C3165 ) C1542_=_C3258( C1542 C3258 ) C1542_=_C3525( C1542 C3525 ) C1542_=_C3701( C1542 C3701 ) \nC1542_=_C3751( C1542 C3751 ) C1542_=_C3787( C1542 C3787 ) C1542_=_C3838( C1542 C3838 ) C1542_=_C3908( C1542 C3908 ) C1542_=_C3936( C1542 C3936 ) C1542_=_C4005( C1542 C4005 ) \nC1542_=_C4010( C1542 C4010 ) C1542_=_C4096( C1542 C4096 ) C1542_=_C4102( C1542 C4102 ) C1543_=_C1671( C1543 C1671 ) C1543_=_C1720( C1543 C1720 ) C1543_=_C2603( C1543 C2603 ) \nC1543_=_C2732( C1543 C2732 ) C1543_=_C2759( C1543 C2759 ) C1543_=_C3072( C1543 C3072 ) C1543_=_C3177( C1543 C3177 ) C1543_=_C3526( C1543 C3526 ) C1543_=_C3702( C1543 C3702 ) \nC1543_=_C3771( C1543 C3771 ) C1543_=_C3839( C1543 C3839 ) C1543_=_C3909( C1543 C3909 ) C1543_=_C3937( C1543 C3937 ) C1543_=_C4011( C1543 C4011 ) C1543_=_C4051( C1543 C4051 ) \nC1543_=_C4077( C1543 C4077 ) C1543_=_C4119( C1543 C4119 ) C1565_=_C2114( C1565 C2114 ) C1565_=_C2409( C1565 C2409 ) C1565_=_C2547( C1565 C2547 ) C1565_=_C2600( C1565 C2600 ) \nC1565_=_C2984( C1565 C2984 ) C1565_=_C3138( C1565 C3138 ) C1565_=_C3363( C1565 C3363 ) C1565_=_C3428( C1565 C3428 ) C1565_=_C3499( C1565 C3499 ) C1565_=_C3612( C1565 C3612 ) \nC1565_=_C3699( C1565 C3699 ) C1565_=_C3731( C1565 C3731 ) C1565_=_C3747( C1565 C3747 ) C1565_=_C3953( C1565 C3953 ) C1565_=_C3960( C1565 C3960 ) C1565_=_C3994( C1565 C3994 ) \nC1565_=_C4065( C1565 C4065 ) C1565_=_C4066( C1565 C4066 ) C1565_=_C4067( C1565 C4067 ) C1572_=_C1576( C1572 C1576 ) C1572_=_C1583( C1572 C1583 ) C1572_=_C1649( C1572 C1649 ) \nC1572_=_C1743( C1572 C1743 ) C1572_=_C1992( C1572 C1992 ) C1572_=_C1993( C1572 C1993 ) C1572_=_C1994( C1572 C1994 ) C1572_=_C1995( C1572 C1995 ) C1572_=_C1996( C1572 C1996 ) \nC1572_=_C1998( C1572 C1998 ) C1572_=_C1999( C1572 C1999 ) C1572_=_C2000( C1572 C2000 ) C1572_=_C2002( C1572 C2002 ) C1572_=_C2003( C1572 C2003 ) C1572_=_C2004( C1572 C2004 ) \nC1572_=_C2005( C1572 C2005 ) C1572_=_C2006( C1572 C2006 ) C1572_=_C2007( C1572 C2007 ) C1572_=_C2008( C1572 C2008 ) C1572_=_C2009( C1572 C2009 ) C1572_=_C2010( C1572 C2010 ) \nC1572_=_C2012( C1572 C2012 ) C1576_=_C1583( C1576 C1583 ) C1576_=_C1749( C1576 C1749 ) C1576_=_C1994( C1576 C1994 ) C1576_=_C2395( C1576 C2395 ) C1576_=_C2486( C1576 C2486 ) \nC1576_=_C2536( C1576 C2536 ) C1576_=_C2553( C1576 C2553 ) C1576_=_C2554( C1576 C2554 ) C1576_=_C2555( C1576 C2555 ) C1576_=_C2556( C1576 C2556 ) C1576_=_C2557( C1576 C2557 ) \nC1576_=_C2558( C1576 C2558 ) C1576_=_C2559( C1576 C2559 ) C1576_=_C2560( C1576 C2560 ) C1576_=_C2562( C1576 C2562 ) C1576_=_C2563( C1576 C2563 ) C1576_=_C2565( C1576 C2565 ) \nC1576_=_C2566( C1576 C2566 ) C1576_=_C2567( C1576 C2567 ) C1576_=_C2569( C1576 C2569 ) C1583_=_C1796( C1583 C1796 ) C1583_=_C2147( C1583 C2147 ) C1583_=_C2217( C1583 C2217 ) \nC1583_=_C2589( C1583 C2589 ) C1583_=_C3031( C1583 C3031 ) C1583_=_C3045( C1583 C3045 ) C1583_=_C3203( C1583 C3203 ) C1583_=_C3419( C1583 C3419 ) C1583_=_C3420( C1583 C3420 ) \nC1583_=_C3421( C1583 C3421 ) C1583_=_C3422( C1583 C3422 ) C1583_=_C3423( C1583 C3423 ) C1583_=_C3424( C1583 C3424 ) C1583_=_C3425( C1583 C3425 ) C1583_=_C3426( C1583 C3426 ) \nC1583_=_C3427( C1583 C3427 ) C1583_=_C3428( C1583 C3428 ) C1583_=_C3429( C1583 C3429 ) C1583_=_C3431( C1583 C3431 ) C1604_=_C1624( C1604 C1624 ) C1604_=_C1812( C1604 C1812 ) \nC1604_=_C1973( C1604 C1973 ) C1604_=_C2397( C1604 C2397 ) C1604_=_C2415( C1604 C2415 ) C1604_=_C2537( C1604 C2537 ) C1604_=_C2670( C1604 C2670 ) C1604_=_C2671( C1604 C2671 ) \nC1604_=_C2672( C1604 C2672 ) C1604_=_C2673( C1604 C2673 ) C1604_=_C2675( C1604 C2675 ) C1604_=_C2676( C1604 C2676 ) C1604_=_C2677( C1604 C2677 ) C1604_=_C2678( C1604 C2678 ) \nC1604_=_C2679( C1604 C2679 ) C1604_=_C2680( C1604 C2680 ) C1604_=_C2681( C1604 C2681 ) C1604_=_C2682( C1604 C2682 ) C1604_=_C2684( C1604 C2684 ) C1604_=_C2685( C1604 C2685 ) \nC1624_=_C1670( C1624 C1670 ) C1624_=_C1873( C1624 C1873 ) C1624_=_C2451( C1624 C2451 ) C1624_=_C2602( C1624 C2602 ) C1624_=_C2730( C1624 C2730 ) C1624_=_C3165( C1624 C3165 ) \nC1624_=_C3258( C1624 C3258 ) C1624_=_C3525( C1624 C3525 ) C1624_=_C3701( C1624 C3701 ) C1624_=_C3751( C1624 C3751 ) C1624_=_C3787( C1624 C3787 ) C1624_=_C3838( C1624 C3838 ) \nC1624_=_C3908( C1624 C3908 ) C1624_=_C3936( C1624 C3936 ) C1624_=_C4005( C1624 C4005 ) C1624_=_C4010( C1624 C4010 ) C1624_=_C4096( C1624 C4096 ) C1624_=_C4102( C1624 C4102 ) \nC1649_=_C1654( C1649 C1654 ) C1649_=_C1670( C1649 C1670 ) C1649_=_C1671( C1649 C1671 ) C1649_=_C1743( C1649 C1743 ) C1649_=_C1992( C1649 C1992 ) C1649_=_C1993( C1649 C1993 ) \nC1649_=_C1994( C1649 C1994 ) C1649_=_C1995( C1649 C1995 ) C1649_=_C1996( C1649 C1996 ) C1649_=_C1998( C1649 C1998 ) C1649_=_C1999( C1649 C1999 ) C1649_=_C2000( C1649 C2000 ) \nC1649_=_C2002( C1649 C2002 ) C1649_=_C2003( C1649 C2003 ) C1649_=_C2004( C1649 C2004 ) C1649_=_C2005( C1649 C2005 ) C1649_=_C2006( C1649 C2006 ) C1649_=_C2007( C1649 C2007 ) \nC1649_=_C2008( C1649 C2008 ) C1649_=_C2009( C1649 C2009 ) C1649_=_C2010( C1649 C2010 ) C1649_=_C2012( C1649 C2012 ) C1654_=_C1670( C1654 C1670 ) C1654_=_C1671( C1654 C1671 ) \nC1654_=_C2264( C1654 C2264 ) C1654_=_C2586( C1654 C2586 ) C1654_=_C2711( C1654 C2711 ) C1654_=_C2779( C1654 C2779 ) C1654_=_C2780( C1654 C2780 ) C1654_=_C2781( C1654 C2781 ) \nC1654_=_C2783( C1654 C2783 ) C1654_=_C2784( C1654 C2784 ) C1654_=_C2785( C1654 C2785 ) C1654_=_C2786( C1654 C2786 ) C1654_=_C2787( C1654 C2787 ) C1654_=_C2788( C1654 C2788 ) \nC1654_=_C2789( C1654 C2789 ) C1654_=_C2790( C1654 C2790 ) C1654_=_C2791( C1654 C2791 ) C1670_=_C1671( C1670 C1671 ) C1670_=_C1873( C1670 C1873 ) C1670_=_C2451( C1670 C2451 ) \nC1670_=_C2602( C1670 C2602 ) C1670_=_C2730( C1670 C2730 ) C1670_=_C3165( C1670 C3165 ) C1670_=_C3258( C1670 C3258 ) C1670_=_C3525( C1670 C3525 ) C1670_=_C3701( C1670 C3701 ) \nC1670_=_C3751( C1670 C3751 ) C1670_=_C3787( C1670 C3787 ) C1670_=_C3838( C1670 C3838 ) C1670_=_C3908( C1670 C3908 ) C1670_=_C3936( C1670 C3936 ) C1670_=_C4005( C1670 C4005 ) \nC1670_=_C4010( C1670 C4010 ) C1670_=_C4096( C1670 C4096 ) C1670_=_C4102( C1670 C4102 ) C1671_=_C1720( C1671 C1720 ) C1671_=_C2603( C1671 C2603 ) C1671_=_C2732( C1671 C2732 ) \nC1671_=_C2759( C1671 C2759 ) C1671_=_C3072( C1671 C3072 ) C1671_=_C3177( C1671 C3177 ) C1671_=_C3526( C1671 C3526 ) C1671_=_C3702( C1671 C3702 ) C1671_=_C3771( C1671 C3771 ) \nC1671_=_C3839( C1671 C3839 ) C1671_=_C3909( C1671 C3909 ) C1671_=_C3937( C1671 C3937 ) C1671_=_C4011( C1671 C4011 ) C1671_=_C4051( C1671 C4051 ) C1671_=_C4077( C1671 C4077 ) \nC1671_=_C4119( C1671 C4119 ) C1720_=_C2603( C1720 C2603 ) C1720_=_C2732( C1720 C2732 ) C1720_=_C2759( C1720 C2759 ) C1720_=_C3072( C1720 C3072 ) C1720_=_C3177( C1720 C3177 ) \nC1720_=_C3526( C1720 C3526 ) C1720_=_C3702( C1720 C3702 ) C1720_=_C3771( C1720 C3771 ) C1720_=_C3839( C1720 C3839 ) C1720_=_C3909( C1720 C3909 ) C1720_=_C3937( C1720 C3937 ) \nC1720_=_C4011( C1720 C4011 ) C1720_=_C4051( C1720 C4051 ) C1720_=_C4077( C1720 C4077 ) C1720_=_C4119( C1720 C4119 ) C1723_=_C1785( C1723 C1785 ) C1723_=_C1947( C1723 C1947 ) \nC1723_=_C1948( C1723 C1948 ) C1723_=_C1949( C1723 C1949 ) C1723_=_C1950( C1723 C1950 ) C1723_=_C1952( C1723 C1952 ) C1723_=_C1953( C1723 C1953 ) C1723_=_C1955( C1723 C1955 ) \nC1723_=_C1956( C1723 C1956 ) C1723_=_C1958( C1723 C1958 ) C1723_=_C1959( C1723 C1959 ) C1723_=_C1960( C1723 C1960 ) C1723_=_C1961( C1723 C1961 ) C1723_=_C1962( C1723 C1962 ) \nC1723_=_C1963( C1723 C1963 ) C1723_=_C1964( C1723 C1964 ) C1723_=_C1965( C1723 C1965 ) C1723_=_C1967( C1723 C1967 ) C1743_=_C1749( C1743 C1749 ) C1743_=_C1992( C1743 C1992 ) \nC1743_=_C1993( C1743 C1993 ) C1743_=_C1994( C1743 C1994 ) C1743_=_C1995( C1743 C1995 ) C1743_=_C1996( C1743 C1996 ) C1743_=_C1998( C1743 C1998 ) C1743_=_C1999( C1743 C1999 ) \nC1743_=_C2000( C1743 C2000 ) C1743_=_C2002( C1743 C2002 ) C1743_=_C2003( C1743 C2003 ) C1743_=_C2004( C1743 C2004 ) C1743_=_C2005( C1743 C2005 ) C1743_=_C2006( C1743 C2006 ) \nC1743_=_C2007( C1743 C2007 ) C1743_=_C2008( C1743 C2008 ) C1743_=_C2009( C1743 C2009 ) C1743_=_C2010( C1743 C2010 ) C1743_=_C2012( C1743 C2012 ) C1749_=_C1994( C1749 C1994 ) \nC1749_=_C2395( C1749 C2395 ) C1749_=_C2486( C1749 C2486 ) C1749_=_C2536( C1749 C2536 ) C1749_=_C2553( C1749 C2553 ) C1749_=_C2554( C1749 C2554 ) C1749_=_C2555( C1749 C2555 ) \nC1749_=_C2556( C1749 C2556 ) C1749_=_C2557( C1749 C2557 ) C1749_=_C2558( C1749 C2558 ) C1749_=_C2559( C1749 C2559 ) C1749_=_C2560( C1749 C2560 ) C1749_=_C2562( C1749 C2562 ) \nC1749_=_C2563( C1749 C2563 ) C1749_=_C2565( C1749 C2565 ) C1749_=_C2566( C1749 C2566 ) C1749_=_C2567( C1749 C2567 ) C1749_=_C2569( C1749 C2569 ) C1785_=_C1796( C1785 C1796 ) \nC1785_=_C1947( C1785 C1947 ) C1785_=_C1948( C1785 C1948 ) C1785_=_C1949( C1785 C1949 ) C1785_=_C1950( C1785 C1950 ) C1785_=_C1952( C1785 C1952 ) C1785_=_C1953( C1785 C1953 ) \nC1785_=_C1955( C1785 C1955 ) C1785_=_C1956( C1785 C1956 ) C1785_=_C1958( C1785 C1958 ) C1785_=_C1959( C1785 C1959 ) C1785_=_C1960( C1785 C1960 ) C1785_=_C1961( C1785 C1961 ) \nC1785_=_C1962( C1785 C1962 ) C1785_=_C1963( C1785 C1963 ) C1785_=_C1964( C1785 C1964 ) C1785_=_C1965( C1785 C1965 ) C1785_=_C1967( C1785 C1967 ) C1796_=_C2147( C1796 C2147 ) \nC1796_=_C2217( C1796 C2217 ) C1796_=_C2589( C1796 C2589 ) C1796_=_C3031( C1796 C3031 ) C1796_=_C3045( C1796 C3045 ) C1796_=_C3203( C1796 C3203 ) C1796_=_C3419( C1796 C3419 ) \nC1796_=_C3420( C1796 C3420 ) C1796_=_C3421( C1796 C3421 ) C1796_=_C3422( C1796 C3422 ) C1796_=_C3423( C1796 C3423 ) C1796_=_C3424( C1796 C3424 ) C1796_=_C3425( C1796 C3425 ) \nC1796_=_C3426( C1796 C3426 ) C1796_=_C3427( C1796 C3427 ) C1796_=_C3428( C1796 C3428 ) C1796_=_C3429( C1796 C3429 ) C1796_=_C3431( C1796 C3431 ) C1812_=_C1819( C1812 C1819 ) \nC1812_=_C1973(</w:t>
      </w:r>
    </w:p>
    <w:p>
      <w:pPr>
        <w:pStyle w:val="PreformattedText"/>
        <w:bidi w:val="0"/>
        <w:spacing w:before="0" w:after="0"/>
        <w:jc w:val="left"/>
        <w:rPr/>
      </w:pPr>
      <w:r>
        <w:rPr/>
        <w:t xml:space="preserve"> </w:t>
      </w:r>
      <w:r>
        <w:rPr/>
        <w:t>C1812 C1973 ) C1812_=_C2397( C1812 C2397 ) C1812_=_C2415( C1812 C2415 ) C1812_=_C2537( C1812 C2537 ) C1812_=_C2670( C1812 C2670 ) C1812_=_C2671( C1812 C2671 ) \nC1812_=_C2672( C1812 C2672 ) C1812_=_C2673( C1812 C2673 ) C1812_=_C2675( C1812 C2675 ) C1812_=_C2676( C1812 C2676 ) C1812_=_C2677( C1812 C2677 ) C1812_=_C2678( C1812 C2678 ) \nC1812_=_C2679( C1812 C2679 ) C1812_=_C2680( C1812 C2680 ) C1812_=_C2681( C1812 C2681 ) C1812_=_C2682( C1812 C2682 ) C1812_=_C2684( C1812 C2684 ) C1812_=_C2685( C1812 C2685 ) \nC1819_=_C1843( C1819 C1843 ) C1819_=_C2541( C1819 C2541 ) C1819_=_C2605( C1819 C2605 ) C1819_=_C2659( C1819 C2659 ) C1819_=_C2817( C1819 C2817 ) C1819_=_C2932( C1819 C2932 ) \nC1819_=_C2975( C1819 C2975 ) C1819_=_C3394( C1819 C3394 ) C1819_=_C3396( C1819 C3396 ) C1819_=_C3397( C1819 C3397 ) C1819_=_C3398( C1819 C3398 ) C1819_=_C3399( C1819 C3399 ) \nC1819_=_C3400( C1819 C3400 ) C1819_=_C3401( C1819 C3401 ) C1819_=_C3402( C1819 C3402 ) C1819_=_C3403( C1819 C3403 ) C1819_=_C3404( C1819 C3404 ) C1834_=_C1843( C1834 C1843 ) \nC1834_=_C2207( C1834 C2207 ) C1834_=_C2208( C1834 C2208 ) C1834_=_C2210( C1834 C2210 ) C1834_=_C2211( C1834 C2211 ) C1834_=_C2213( C1834 C2213 ) C1834_=_C2214( C1834 C2214 ) \nC1834_=_C2215( C1834 C2215 ) C1834_=_C2217( C1834 C2217 ) C1834_=_C2218( C1834 C2218 ) C1834_=_C2219( C1834 C2219 ) C1834_=_C2220( C1834 C2220 ) C1834_=_C2221( C1834 C2221 ) \nC1834_=_C2222( C1834 C2222 ) C1834_=_C2223( C1834 C2223 ) C1834_=_C2224( C1834 C2224 ) C1834_=_C2225( C1834 C2225 ) C1834_=_C2226( C1834 C2226 ) C1834_=_C2228( C1834 C2228 ) \nC1843_=_C2541( C1843 C2541 ) C1843_=_C2605( C1843 C2605 ) C1843_=_C2659( C1843 C2659 ) C1843_=_C2817( C1843 C2817 ) C1843_=_C2932( C1843 C2932 ) C1843_=_C2975( C1843 C2975 ) \nC1843_=_C3394( C1843 C3394 ) C1843_=_C3396( C1843 C3396 ) C1843_=_C3397( C1843 C3397 ) C1843_=_C3398( C1843 C3398 ) C1843_=_C3399( C1843 C3399 ) C1843_=_C3400( C1843 C3400 ) \nC1843_=_C3401( C1843 C3401 ) C1843_=_C3402( C1843 C3402 ) C1843_=_C3403( C1843 C3403 ) C1843_=_C3404( C1843 C3404 ) C1873_=_C2451( C1873 C2451 ) C1873_=_C2602( C1873 C2602 ) \nC1873_=_C2730( C1873 C2730 ) C1873_=_C3165( C1873 C3165 ) C1873_=_C3258( C1873 C3258 ) C1873_=_C3525( C1873 C3525 ) C1873_=_C3701( C1873 C3701 ) C1873_=_C3751( C1873 C3751 ) \nC1873_=_C3787( C1873 C3787 ) C1873_=_C3838( C1873 C3838 ) C1873_=_C3908( C1873 C3908 ) C1873_=_C3936( C1873 C3936 ) C1873_=_C4005( C1873 C4005 ) C1873_=_C4010( C1873 C4010 ) \nC1873_=_C4096( C1873 C4096 ) C1873_=_C4102( C1873 C4102 ) C1922_=_C2207( C1922 C2207 ) C1922_=_C2363( C1922 C2363 ) C1922_=_C2394( C1922 C2394 ) C1922_=_C2395( C1922 C2395 ) \nC1922_=_C2396( C1922 C2396 ) C1922_=_C2397( C1922 C2397 ) C1922_=_C2399( C1922 C2399 ) C1922_=_C2400( C1922 C2400 ) C1922_=_C2401( C1922 C2401 ) C1922_=_C2402( C1922 C2402 ) \nC1922_=_C2404( C1922 C2404 ) C1922_=_C2405( C1922 C2405 ) C1922_=_C2406( C1922 C2406 ) C1922_=_C2407( C1922 C2407 ) C1922_=_C2408( C1922 C2408 ) C1922_=_C2409( C1922 C2409 ) \nC1922_=_C2410( C1922 C2410 ) C1922_=_C2411( C1922 C2411 ) C1947_=_C1948( C1947 C1948 ) C1947_=_C1949( C1947 C1949 ) C1947_=_C1950( C1947 C1950 ) C1947_=_C1952( C1947 C1952 ) \nC1947_=_C1953( C1947 C1953 ) C1947_=_C1955( C1947 C1955 ) C1947_=_C1956( C1947 C1956 ) C1947_=_C1958( C1947 C1958 ) C1947_=_C1959( C1947 C1959 ) C1947_=_C1960( C1947 C1960 ) \nC1947_=_C1961( C1947 C1961 ) C1947_=_C1962( C1947 C1962 ) C1947_=_C1963( C1947 C1963 ) C1947_=_C1964( C1947 C1964 ) C1947_=_C1965( C1947 C1965 ) C1947_=_C1967( C1947 C1967 ) \nC1948_=_C1949( C1948 C1949 ) C1948_=_C1950( C1948 C1950 ) C1948_=_C1952( C1948 C1952 ) C1948_=_C1953( C1948 C1953 ) C1948_=_C1955( C1948 C1955 ) C1948_=_C1956( C1948 C1956 ) \nC1948_=_C1958( C1948 C1958 ) C1948_=_C1959( C1948 C1959 ) C1948_=_C1960( C1948 C1960 ) C1948_=_C1961( C1948 C1961 ) C1948_=_C1962( C1948 C1962 ) C1948_=_C1963( C1948 C1963 ) \nC1948_=_C1964( C1948 C1964 ) C1948_=_C1965( C1948 C1965 ) C1948_=_C1967( C1948 C1967 ) C1949_=_C1950( C1949 C1950 ) C1949_=_C1952( C1949 C1952 ) C1949_=_C1953( C1949 C1953 ) \nC1949_=_C1955( C1949 C1955 ) C1949_=_C1956( C1949 C1956 ) C1949_=_C1958( C1949 C1958 ) C1949_=_C1959( C1949 C1959 ) C1949_=_C1960( C1949 C1960 ) C1949_=_C1961( C1949 C1961 ) \nC1949_=_C1962( C1949 C1962 ) C1949_=_C1963( C1949 C1963 ) C1949_=_C1964( C1949 C1964 ) C1949_=_C1965( C1949 C1965 ) C1949_=_C1967( C1949 C1967 ) C1950_=_C1952( C1950 C1952 ) \nC1950_=_C1953( C1950 C1953 ) C1950_=_C1955( C1950 C1955 ) C1950_=_C1956( C1950 C1956 ) C1950_=_C1958( C1950 C1958 ) C1950_=_C1959( C1950 C1959 ) C1950_=_C1960( C1950 C1960 ) \nC1950_=_C1961( C1950 C1961 ) C1950_=_C1962( C1950 C1962 ) C1950_=_C1963( C1950 C1963 ) C1950_=_C1964( C1950 C1964 ) C1950_=_C1965( C1950 C1965 ) C1950_=_C1967( C1950 C1967 ) \nC1952_=_C1953( C1952 C1953 ) C1952_=_C1955( C1952 C1955 ) C1952_=_C1956( C1952 C1956 ) C1952_=_C1958( C1952 C1958 ) C1952_=_C1959( C1952 C1959 ) C1952_=_C1960( C1952 C1960 ) \nC1952_=_C1961( C1952 C1961 ) C1952_=_C1962( C1952 C1962 ) C1952_=_C1963( C1952 C1963 ) C1952_=_C1964( C1952 C1964 ) C1952_=_C1965( C1952 C1965 ) C1952_=_C1967( C1952 C1967 ) \nC1952_=_C1995( C1952 C1995 ) C1952_=_C2210( C1952 C2210 ) C1952_=_C2396( C1952 C2396 ) C1952_=_C2586( C1952 C2586 ) C1952_=_C2589( C1952 C2589 ) C1952_=_C2600( C1952 C2600 ) \nC1952_=_C2602( C1952 C2602 ) C1952_=_C2603( C1952 C2603 ) C1953_=_C1955( C1953 C1955 ) C1953_=_C1956( C1953 C1956 ) C1953_=_C1958( C1953 C1958 ) C1953_=_C1959( C1953 C1959 ) \nC1953_=_C1960( C1953 C1960 ) C1953_=_C1961( C1953 C1961 ) C1953_=_C1962( C1953 C1962 ) C1953_=_C1963( C1953 C1963 ) C1953_=_C1964( C1953 C1964 ) C1953_=_C1965( C1953 C1965 ) \nC1953_=_C1967( C1953 C1967 ) C1953_=_C2605( C1953 C2605 ) C1953_=_C2611( C1953 C2611 ) C1955_=_C1956( C1955 C1956 ) C1955_=_C1958( C1955 C1958 ) C1955_=_C1959( C1955 C1959 ) \nC1955_=_C1960( C1955 C1960 ) C1955_=_C1961( C1955 C1961 ) C1955_=_C1962( C1955 C1962 ) C1955_=_C1963( C1955 C1963 ) C1955_=_C1964( C1955 C1964 ) C1955_=_C1965( C1955 C1965 ) \nC1955_=_C1967( C1955 C1967 ) C1955_=_C2400( C1955 C2400 ) C1956_=_C1958( C1956 C1958 ) C1956_=_C1959( C1956 C1959 ) C1956_=_C1960( C1956 C1960 ) C1956_=_C1961( C1956 C1961 ) \nC1956_=_C1962( C1956 C1962 ) C1956_=_C1963( C1956 C1963 ) C1956_=_C1964( C1956 C1964 ) C1956_=_C1965( C1956 C1965 ) C1956_=_C1967( C1956 C1967 ) C1958_=_C1959( C1958 C1959 ) \nC1958_=_C1960( C1958 C1960 ) C1958_=_C1961( C1958 C1961 ) C1958_=_C1962( C1958 C1962 ) C1958_=_C1963( C1958 C1963 ) C1958_=_C1964( C1958 C1964 ) C1958_=_C1965( C1958 C1965 ) \nC1958_=_C1967( C1958 C1967 ) C1959_=_C1960( C1959 C1960 ) C1959_=_C1961( C1959 C1961 ) C1959_=_C1962( C1959 C1962 ) C1959_=_C1963( C1959 C1963 ) C1959_=_C1964( C1959 C1964 ) \nC1959_=_C1965( C1959 C1965 ) C1959_=_C1967( C1959 C1967 ) C1960_=_C1961( C1960 C1961 ) C1960_=_C1962( C1960 C1962 ) C1960_=_C1963( C1960 C1963 ) C1960_=_C1964( C1960 C1964 ) \nC1960_=_C1965( C1960 C1965 ) C1960_=_C1967( C1960 C1967 ) C1960_=_C3688( C1960 C3688 ) C1961_=_C1962( C1961 C1962 ) C1961_=_C1963( C1961 C1963 ) C1961_=_C1964( C1961 C1964 ) \nC1961_=_C1965( C1961 C1965 ) C1961_=_C1967( C1961 C1967 ) C1961_=_C2679( C1961 C2679 ) C1961_=_C3396( C1961 C3396 ) C1962_=_C1963( C1962 C1963 ) C1962_=_C1964( C1962 C1964 ) \nC1962_=_C1965( C1962 C1965 ) C1962_=_C1967( C1962 C1967 ) C1962_=_C2680( C1962 C2680 ) C1962_=_C3397( C1962 C3397 ) C1963_=_C1964( C1963 C1964 ) C1963_=_C1965( C1963 C1965 ) \nC1963_=_C1967( C1963 C1967 ) C1963_=_C2005( C1963 C2005 ) C1963_=_C2406( C1963 C2406 ) C1963_=_C2787( C1963 C2787 ) C1963_=_C3424( C1963 C3424 ) C1963_=_C3908( C1963 C3908 ) \nC1963_=_C3909( C1963 C3909 ) C1964_=_C1965( C1964 C1965 ) C1964_=_C1967( C1964 C1967 ) C1964_=_C2008( C1964 C2008 ) C1964_=_C2408( C1964 C2408 ) C1964_=_C2790( C1964 C2790 ) \nC1964_=_C3427( C1964 C3427 ) C1964_=_C4010( C1964 C4010 ) C1964_=_C4011( C1964 C4011 ) C1965_=_C1967( C1965 C1967 ) C1967_=_C2685( C1967 C2685 ) C1967_=_C3404( C1967 C3404 ) \nC1973_=_C2397( C1973 C2397 ) C1973_=_C2415( C1973 C2415 ) C1973_=_C2537( C1973 C2537 ) C1973_=_C2670( C1973 C2670 ) C1973_=_C2671( C1973 C2671 ) C1973_=_C2672( C1973 C2672 ) \nC1973_=_C2673( C1973 C2673 ) C1973_=_C2675( C1973 C2675 ) C1973_=_C2676( C1973 C2676 ) C1973_=_C2677( C1973 C2677 ) C1973_=_C2678( C1973 C2678 ) C1973_=_C2679( C1973 C2679 ) \nC1973_=_C2680( C1973 C2680 ) C1973_=_C2681( C1973 C2681 ) C1973_=_C2682( C1973 C2682 ) C1973_=_C2684( C1973 C2684 ) C1973_=_C2685( C1973 C2685 ) C1992_=_C1993( C1992 C1993 ) \nC1992_=_C1994( C1992 C1994 ) C1992_=_C1995( C1992 C1995 ) C1992_=_C1996( C1992 C1996 ) C1992_=_C1998( C1992 C1998 ) C1992_=_C1999( C1992 C1999 ) C1992_=_C2000( C1992 C2000 ) \nC1992_=_C2002( C1992 C2002 ) C1992_=_C2003( C1992 C2003 ) C1992_=_C2004( C1992 C2004 ) C1992_=_C2005( C1992 C2005 ) C1992_=_C2006( C1992 C2006 ) C1992_=_C2007( C1992 C2007 ) \nC1992_=_C2008( C1992 C2008 ) C1992_=_C2009( C1992 C2009 ) C1992_=_C2010( C1992 C2010 ) C1992_=_C2012( C1992 C2012 ) C1992_=_C2486( C1992 C2486 ) C1993_=_C1994( C1993 C1994 ) \nC1993_=_C1995( C1993 C1995 ) C1993_=_C1996( C1993 C1996 ) C1993_=_C1998( C1993 C1998 ) C1993_=_C1999( C1993 C1999 ) C1993_=_C2000( C1993 C2000 ) C1993_=_C2002( C1993 C2002 ) \nC1993_=_C2003( C1993 C2003 ) C1993_=_C2004( C1993 C2004 ) C1993_=_C2005( C1993 C2005 ) C1993_=_C2006( C1993 C2006 ) C1993_=_C2007( C1993 C2007 ) C1993_=_C2008( C1993 C2008 ) \nC1993_=_C2009( C1993 C2009 ) C1993_=_C2010( C1993 C2010 ) C1993_=_C2012( C1993 C2012 ) C1994_=_C1995( C1994 C1995 ) C1994_=_C1996( C1994 C1996 ) C1994_=_C1998( C1994 C1998 ) \nC1994_=_C1999( C1994 C1999 ) C1994_=_C2000( C1994 C2000 ) C1994_=_C2002( C1994 C2002 ) C1994_=_C2003( C1994 C2003 ) C1994_=_C2004( C1994 C2004 ) C1994_=_C2005( C1994 C2005 ) \nC1994_=_C2006( C1994 C2006 ) C1994_=_C2007( C1994 C2007 ) C1994_=_C2008( C1994 C2008 ) C1994_=_C2009( C1994 C2009 ) C1994_=_C2010( C1994 C2010 ) C1994_=_C2012( C1994 C2012 ) \nC1994_=_C2395( C1994 C2395 ) C1994_=_C2486( C1994 C2486 ) C1994_=_C2536(</w:t>
      </w:r>
    </w:p>
    <w:p>
      <w:pPr>
        <w:pStyle w:val="PreformattedText"/>
        <w:bidi w:val="0"/>
        <w:spacing w:before="0" w:after="0"/>
        <w:jc w:val="left"/>
        <w:rPr/>
      </w:pPr>
      <w:r>
        <w:rPr/>
        <w:t xml:space="preserve"> </w:t>
      </w:r>
      <w:r>
        <w:rPr/>
        <w:t>C1994 C2536 ) C1994_=_C2553( C1994 C2553 ) C1994_=_C2554( C1994 C2554 ) C1994_=_C2555( C1994 C2555 ) \nC1994_=_C2556( C1994 C2556 ) C1994_=_C2557( C1994 C2557 ) C1994_=_C2558( C1994 C2558 ) C1994_=_C2559( C1994 C2559 ) C1994_=_C2560( C1994 C2560 ) C1994_=_C2562( C1994 C2562 ) \nC1994_=_C2563( C1994 C2563 ) C1994_=_C2565( C1994 C2565 ) C1994_=_C2566( C1994 C2566 ) C1994_=_C2567( C1994 C2567 ) C1994_=_C2569( C1994 C2569 ) C1995_=_C1996( C1995 C1996 ) \nC1995_=_C1998( C1995 C1998 ) C1995_=_C1999( C1995 C1999 ) C1995_=_C2000( C1995 C2000 ) C1995_=_C2002( C1995 C2002 ) C1995_=_C2003( C1995 C2003 ) C1995_=_C2004( C1995 C2004 ) \nC1995_=_C2005( C1995 C2005 ) C1995_=_C2006( C1995 C2006 ) C1995_=_C2007( C1995 C2007 ) C1995_=_C2008( C1995 C2008 ) C1995_=_C2009( C1995 C2009 ) C1995_=_C2010( C1995 C2010 ) \nC1995_=_C2012( C1995 C2012 ) C1995_=_C2210( C1995 C2210 ) C1995_=_C2396( C1995 C2396 ) C1995_=_C2586( C1995 C2586 ) C1995_=_C2589( C1995 C2589 ) C1995_=_C2600( C1995 C2600 ) \nC1995_=_C2602( C1995 C2602 ) C1995_=_C2603( C1995 C2603 ) C1996_=_C1998( C1996 C1998 ) C1996_=_C1999( C1996 C1999 ) C1996_=_C2000( C1996 C2000 ) C1996_=_C2002( C1996 C2002 ) \nC1996_=_C2003( C1996 C2003 ) C1996_=_C2004( C1996 C2004 ) C1996_=_C2005( C1996 C2005 ) C1996_=_C2006( C1996 C2006 ) C1996_=_C2007( C1996 C2007 ) C1996_=_C2008( C1996 C2008 ) \nC1996_=_C2009( C1996 C2009 ) C1996_=_C2010( C1996 C2010 ) C1996_=_C2012( C1996 C2012 ) C1998_=_C1999( C1998 C1999 ) C1998_=_C2000( C1998 C2000 ) C1998_=_C2002( C1998 C2002 ) \nC1998_=_C2003( C1998 C2003 ) C1998_=_C2004( C1998 C2004 ) C1998_=_C2005( C1998 C2005 ) C1998_=_C2006( C1998 C2006 ) C1998_=_C2007( C1998 C2007 ) C1998_=_C2008( C1998 C2008 ) \nC1998_=_C2009( C1998 C2009 ) C1998_=_C2010( C1998 C2010 ) C1998_=_C2012( C1998 C2012 ) C1999_=_C2000( C1999 C2000 ) C1999_=_C2002( C1999 C2002 ) C1999_=_C2003( C1999 C2003 ) \nC1999_=_C2004( C1999 C2004 ) C1999_=_C2005( C1999 C2005 ) C1999_=_C2006( C1999 C2006 ) C1999_=_C2007( C1999 C2007 ) C1999_=_C2008( C1999 C2008 ) C1999_=_C2009( C1999 C2009 ) \nC1999_=_C2010( C1999 C2010 ) C1999_=_C2012( C1999 C2012 ) C1999_=_C2557( C1999 C2557 ) C2000_=_C2002( C2000 C2002 ) C2000_=_C2003( C2000 C2003 ) C2000_=_C2004( C2000 C2004 ) \nC2000_=_C2005( C2000 C2005 ) C2000_=_C2006( C2000 C2006 ) C2000_=_C2007( C2000 C2007 ) C2000_=_C2008( C2000 C2008 ) C2000_=_C2009( C2000 C2009 ) C2000_=_C2010( C2000 C2010 ) \nC2000_=_C2012( C2000 C2012 ) C2000_=_C2559( C2000 C2559 ) C2002_=_C2003( C2002 C2003 ) C2002_=_C2004( C2002 C2004 ) C2002_=_C2005( C2002 C2005 ) C2002_=_C2006( C2002 C2006 ) \nC2002_=_C2007( C2002 C2007 ) C2002_=_C2008( C2002 C2008 ) C2002_=_C2009( C2002 C2009 ) C2002_=_C2010( C2002 C2010 ) C2002_=_C2012( C2002 C2012 ) C2003_=_C2004( C2003 C2004 ) \nC2003_=_C2005( C2003 C2005 ) C2003_=_C2006( C2003 C2006 ) C2003_=_C2007( C2003 C2007 ) C2003_=_C2008( C2003 C2008 ) C2003_=_C2009( C2003 C2009 ) C2003_=_C2010( C2003 C2010 ) \nC2003_=_C2012( C2003 C2012 ) C2003_=_C2560( C2003 C2560 ) C2004_=_C2005( C2004 C2005 ) C2004_=_C2006( C2004 C2006 ) C2004_=_C2007( C2004 C2007 ) C2004_=_C2008( C2004 C2008 ) \nC2004_=_C2009( C2004 C2009 ) C2004_=_C2010( C2004 C2010 ) C2004_=_C2012( C2004 C2012 ) C2004_=_C3773( C2004 C3773 ) C2005_=_C2006( C2005 C2006 ) C2005_=_C2007( C2005 C2007 ) \nC2005_=_C2008( C2005 C2008 ) C2005_=_C2009( C2005 C2009 ) C2005_=_C2010( C2005 C2010 ) C2005_=_C2012( C2005 C2012 ) C2005_=_C2406( C2005 C2406 ) C2005_=_C2787( C2005 C2787 ) \nC2005_=_C3424( C2005 C3424 ) C2005_=_C3908( C2005 C3908 ) C2005_=_C3909( C2005 C3909 ) C2006_=_C2007( C2006 C2007 ) C2006_=_C2008( C2006 C2008 ) C2006_=_C2009( C2006 C2009 ) \nC2006_=_C2010( C2006 C2010 ) C2006_=_C2012( C2006 C2012 ) C2006_=_C3399( C2006 C3399 ) C2006_=_C3813( C2006 C3813 ) C2007_=_C2008( C2007 C2008 ) C2007_=_C2009( C2007 C2009 ) \nC2007_=_C2010( C2007 C2010 ) C2007_=_C2012( C2007 C2012 ) C2007_=_C2566( C2007 C2566 ) C2007_=_C3814( C2007 C3814 ) C2008_=_C2009( C2008 C2009 ) C2008_=_C2010( C2008 C2010 ) \nC2008_=_C2012( C2008 C2012 ) C2008_=_C2408( C2008 C2408 ) C2008_=_C2790( C2008 C2790 ) C2008_=_C3427( C2008 C3427 ) C2008_=_C4010( C2008 C4010 ) C2008_=_C4011( C2008 C4011 ) \nC2009_=_C2010( C2009 C2010 ) C2009_=_C2012( C2009 C2012 ) C2009_=_C2567( C2009 C2567 ) C2010_=_C2012( C2010 C2012 ) C2012_=_C2569( C2012 C2569 ) C2114_=_C2409( C2114 C2409 ) \nC2114_=_C2547( C2114 C2547 ) C2114_=_C2600( C2114 C2600 ) C2114_=_C2984( C2114 C2984 ) C2114_=_C3138( C2114 C3138 ) C2114_=_C3363( C2114 C3363 ) C2114_=_C3428( C2114 C3428 ) \nC2114_=_C3499( C2114 C3499 ) C2114_=_C3612( C2114 C3612 ) C2114_=_C3699( C2114 C3699 ) C2114_=_C3731( C2114 C3731 ) C2114_=_C3747( C2114 C3747 ) C2114_=_C3953( C2114 C3953 ) \nC2114_=_C3960( C2114 C3960 ) C2114_=_C3994( C2114 C3994 ) C2114_=_C4065( C2114 C4065 ) C2114_=_C4066( C2114 C4066 ) C2114_=_C4067( C2114 C4067 ) C2126_=_C2611( C2126 C2611 ) \nC2126_=_C2721( C2126 C2721 ) C2126_=_C2803( C2126 C2803 ) C2126_=_C2950( C2126 C2950 ) C2126_=_C2967( C2126 C2967 ) C2126_=_C3181( C2126 C3181 ) C2126_=_C3675( C2126 C3675 ) \nC2126_=_C3705( C2126 C3705 ) C2126_=_C3726( C2126 C3726 ) C2126_=_C3773( C2126 C3773 ) C2126_=_C3810( C2126 C3810 ) C2126_=_C3811( C2126 C3811 ) C2126_=_C3813( C2126 C3813 ) \nC2126_=_C3814( C2126 C3814 ) C2126_=_C3815( C2126 C3815 ) C2126_=_C3816( C2126 C3816 ) C2147_=_C2217( C2147 C2217 ) C2147_=_C2589( C2147 C2589 ) C2147_=_C3031( C2147 C3031 ) \nC2147_=_C3045( C2147 C3045 ) C2147_=_C3203( C2147 C3203 ) C2147_=_C3419( C2147 C3419 ) C2147_=_C3420( C2147 C3420 ) C2147_=_C3421( C2147 C3421 ) C2147_=_C3422( C2147 C3422 ) \nC2147_=_C3423( C2147 C3423 ) C2147_=_C3424( C2147 C3424 ) C2147_=_C3425( C2147 C3425 ) C2147_=_C3426( C2147 C3426 ) C2147_=_C3427( C2147 C3427 ) C2147_=_C3428( C2147 C3428 ) \nC2147_=_C3429( C2147 C3429 ) C2147_=_C3431( C2147 C3431 ) C2207_=_C2208( C2207 C2208 ) C2207_=_C2210( C2207 C2210 ) C2207_=_C2211( C2207 C2211 ) C2207_=_C2213( C2207 C2213 ) \nC2207_=_C2214( C2207 C2214 ) C2207_=_C2215( C2207 C2215 ) C2207_=_C2217( C2207 C2217 ) C2207_=_C2218( C2207 C2218 ) C2207_=_C2219( C2207 C2219 ) C2207_=_C2220( C2207 C2220 ) \nC2207_=_C2221( C2207 C2221 ) C2207_=_C2222( C2207 C2222 ) C2207_=_C2223( C2207 C2223 ) C2207_=_C2224( C2207 C2224 ) C2207_=_C2225( C2207 C2225 ) C2207_=_C2226( C2207 C2226 ) \nC2207_=_C2228( C2207 C2228 ) C2207_=_C2363( C2207 C2363 ) C2207_=_C2394( C2207 C2394 ) C2207_=_C2395( C2207 C2395 ) C2207_=_C2396( C2207 C2396 ) C2207_=_C2397( C2207 C2397 ) \nC2207_=_C2399( C2207 C2399 ) C2207_=_C2400( C2207 C2400 ) C2207_=_C2401( C2207 C2401 ) C2207_=_C2402( C2207 C2402 ) C2207_=_C2404( C2207 C2404 ) C2207_=_C2405( C2207 C2405 ) \nC2207_=_C2406( C2207 C2406 ) C2207_=_C2407( C2207 C2407 ) C2207_=_C2408( C2207 C2408 ) C2207_=_C2409( C2207 C2409 ) C2207_=_C2410( C2207 C2410 ) C2207_=_C2411( C2207 C2411 ) \nC2208_=_C2210( C2208 C2210 ) C2208_=_C2211( C2208 C2211 ) C2208_=_C2213( C2208 C2213 ) C2208_=_C2214( C2208 C2214 ) C2208_=_C2215( C2208 C2215 ) C2208_=_C2217( C2208 C2217 ) \nC2208_=_C2218( C2208 C2218 ) C2208_=_C2219( C2208 C2219 ) C2208_=_C2220( C2208 C2220 ) C2208_=_C2221( C2208 C2221 ) C2208_=_C2222( C2208 C2222 ) C2208_=_C2223( C2208 C2223 ) \nC2208_=_C2224( C2208 C2224 ) C2208_=_C2225( C2208 C2225 ) C2208_=_C2226( C2208 C2226 ) C2208_=_C2228( C2208 C2228 ) C2208_=_C2394( C2208 C2394 ) C2208_=_C2536( C2208 C2536 ) \nC2208_=_C2537( C2208 C2537 ) C2208_=_C2541( C2208 C2541 ) C2208_=_C2547( C2208 C2547 ) C2210_=_C2211( C2210 C2211 ) C2210_=_C2213( C2210 C2213 ) C2210_=_C2214( C2210 C2214 ) \nC2210_=_C2215( C2210 C2215 ) C2210_=_C2217( C2210 C2217 ) C2210_=_C2218( C2210 C2218 ) C2210_=_C2219( C2210 C2219 ) C2210_=_C2220( C2210 C2220 ) C2210_=_C2221( C2210 C2221 ) \nC2210_=_C2222( C2210 C2222 ) C2210_=_C2223( C2210 C2223 ) C2210_=_C2224( C2210 C2224 ) C2210_=_C2225( C2210 C2225 ) C2210_=_C2226( C2210 C2226 ) C2210_=_C2228( C2210 C2228 ) \nC2210_=_C2396( C2210 C2396 ) C2210_=_C2586( C2210 C2586 ) C2210_=_C2589( C2210 C2589 ) C2210_=_C2600( C2210 C2600 ) C2210_=_C2602( C2210 C2602 ) C2210_=_C2603( C2210 C2603 ) \nC2211_=_C2213( C2211 C2213 ) C2211_=_C2214( C2211 C2214 ) C2211_=_C2215( C2211 C2215 ) C2211_=_C2217( C2211 C2217 ) C2211_=_C2218( C2211 C2218 ) C2211_=_C2219( C2211 C2219 ) \nC2211_=_C2220( C2211 C2220 ) C2211_=_C2221( C2211 C2221 ) C2211_=_C2222( C2211 C2222 ) C2211_=_C2223( C2211 C2223 ) C2211_=_C2224( C2211 C2224 ) C2211_=_C2225( C2211 C2225 ) \nC2211_=_C2226( C2211 C2226 ) C2211_=_C2228( C2211 C2228 ) C2211_=_C2659( C2211 C2659 ) C2213_=_C2214( C2213 C2214 ) C2213_=_C2215( C2213 C2215 ) C2213_=_C2217( C2213 C2217 ) \nC2213_=_C2218( C2213 C2218 ) C2213_=_C2219( C2213 C2219 ) C2213_=_C2220( C2213 C2220 ) C2213_=_C2221( C2213 C2221 ) C2213_=_C2222( C2213 C2222 ) C2213_=_C2223( C2213 C2223 ) \nC2213_=_C2224( C2213 C2224 ) C2213_=_C2225( C2213 C2225 ) C2213_=_C2226( C2213 C2226 ) C2213_=_C2228( C2213 C2228 ) C2213_=_C2399( C2213 C2399 ) C2213_=_C2817( C2213 C2817 ) \nC2214_=_C2215( C2214 C2215 ) C2214_=_C2217( C2214 C2217 ) C2214_=_C2218( C2214 C2218 ) C2214_=_C2219( C2214 C2219 ) C2214_=_C2220( C2214 C2220 ) C2214_=_C2221( C2214 C2221 ) \nC2214_=_C2222( C2214 C2222 ) C2214_=_C2223( C2214 C2223 ) C2214_=_C2224( C2214 C2224 ) C2214_=_C2225( C2214 C2225 ) C2214_=_C2226( C2214 C2226 ) C2214_=_C2228( C2214 C2228 ) \nC2214_=_C2932( C2214 C2932 ) C2215_=_C2217( C2215 C2217 ) C2215_=_C2218( C2215 C2218 ) C2215_=_C2219( C2215 C2219 ) C2215_=_C2220( C2215 C2220 ) C2215_=_C2221( C2215 C2221 ) \nC2215_=_C2222( C2215 C2222 ) C2215_=_C2223( C2215 C2223 ) C2215_=_C2224( C2215 C2224 ) C2215_=_C2225( C2215 C2225 ) C2215_=_C2226( C2215 C2226 ) C2215_=_C2228( C2215 C2228 ) \nC2215_=_C2401( C2215 C2401 ) C2215_=_C2556( C2215 C2556 ) C2215_=_C2671( C2215 C2671 ) C2215_=_C2975( C2215 C2975 ) C2215_=_C2984( C2215 C2984 ) C2217_=_C2218( C2217 C2218 ) \nC2217_=_C2219( C2217 C2219 ) C2217_=_C2220( C2217 C2220 ) C2217_=_C2221( C2217 C2221 ) C2217_=_C2222( C2217 C2222 ) C2217_=_C2223(</w:t>
      </w:r>
    </w:p>
    <w:p>
      <w:pPr>
        <w:pStyle w:val="PreformattedText"/>
        <w:bidi w:val="0"/>
        <w:spacing w:before="0" w:after="0"/>
        <w:jc w:val="left"/>
        <w:rPr/>
      </w:pPr>
      <w:r>
        <w:rPr/>
        <w:t xml:space="preserve"> </w:t>
      </w:r>
      <w:r>
        <w:rPr/>
        <w:t>C2217 C2223 ) C2217_=_C2224( C2217 C2224 ) \nC2217_=_C2225( C2217 C2225 ) C2217_=_C2226( C2217 C2226 ) C2217_=_C2228( C2217 C2228 ) C2217_=_C2589( C2217 C2589 ) C2217_=_C3031( C2217 C3031 ) C2217_=_C3045( C2217 C3045 ) \nC2217_=_C3203( C2217 C3203 ) C2217_=_C3419( C2217 C3419 ) C2217_=_C3420( C2217 C3420 ) C2217_=_C3421( C2217 C3421 ) C2217_=_C3422( C2217 C3422 ) C2217_=_C3423( C2217 C3423 ) \nC2217_=_C3424( C2217 C3424 ) C2217_=_C3425( C2217 C3425 ) C2217_=_C3426( C2217 C3426 ) C2217_=_C3427( C2217 C3427 ) C2217_=_C3428( C2217 C3428 ) C2217_=_C3429( C2217 C3429 ) \nC2217_=_C3431( C2217 C3431 ) C2218_=_C2219( C2218 C2219 ) C2218_=_C2220( C2218 C2220 ) C2218_=_C2221( C2218 C2221 ) C2218_=_C2222( C2218 C2222 ) C2218_=_C2223( C2218 C2223 ) \nC2218_=_C2224( C2218 C2224 ) C2218_=_C2225( C2218 C2225 ) C2218_=_C2226( C2218 C2226 ) C2218_=_C2228( C2218 C2228 ) C2218_=_C2783( C2218 C2783 ) C2218_=_C3394( C2218 C3394 ) \nC2218_=_C3525( C2218 C3525 ) C2218_=_C3526( C2218 C3526 ) C2219_=_C2220( C2219 C2220 ) C2219_=_C2221( C2219 C2221 ) C2219_=_C2222( C2219 C2222 ) C2219_=_C2223( C2219 C2223 ) \nC2219_=_C2224( C2219 C2224 ) C2219_=_C2225( C2219 C2225 ) C2219_=_C2226( C2219 C2226 ) C2219_=_C2228( C2219 C2228 ) C2219_=_C2677( C2219 C2677 ) C2219_=_C3420( C2219 C3420 ) \nC2219_=_C3612( C2219 C3612 ) C2220_=_C2221( C2220 C2221 ) C2220_=_C2222( C2220 C2222 ) C2220_=_C2223( C2220 C2223 ) C2220_=_C2224( C2220 C2224 ) C2220_=_C2225( C2220 C2225 ) \nC2220_=_C2226( C2220 C2226 ) C2220_=_C2228( C2220 C2228 ) C2220_=_C2784( C2220 C2784 ) C2220_=_C3421( C2220 C3421 ) C2220_=_C3699( C2220 C3699 ) C2220_=_C3701( C2220 C3701 ) \nC2220_=_C3702( C2220 C3702 ) C2221_=_C2222( C2221 C2222 ) C2221_=_C2223( C2221 C2223 ) C2221_=_C2224( C2221 C2224 ) C2221_=_C2225( C2221 C2225 ) C2221_=_C2226( C2221 C2226 ) \nC2221_=_C2228( C2221 C2228 ) C2221_=_C3422( C2221 C3422 ) C2221_=_C3726( C2221 C3726 ) C2221_=_C3731( C2221 C3731 ) C2222_=_C2223( C2222 C2223 ) C2222_=_C2224( C2222 C2224 ) \nC2222_=_C2225( C2222 C2225 ) C2222_=_C2226( C2222 C2226 ) C2222_=_C2228( C2222 C2228 ) C2222_=_C3398( C2222 C3398 ) C2223_=_C2224( C2223 C2224 ) C2223_=_C2225( C2223 C2225 ) \nC2223_=_C2226( C2223 C2226 ) C2223_=_C2228( C2223 C2228 ) C2223_=_C3425( C2223 C3425 ) C2223_=_C3953( C2223 C3953 ) C2224_=_C2225( C2224 C2225 ) C2224_=_C2226( C2224 C2226 ) \nC2224_=_C2228( C2224 C2228 ) C2224_=_C3426( C2224 C3426 ) C2224_=_C3960( C2224 C3960 ) C2225_=_C2226( C2225 C2226 ) C2225_=_C2228( C2225 C2228 ) C2225_=_C2407( C2225 C2407 ) \nC2225_=_C2565( C2225 C2565 ) C2225_=_C2681( C2225 C2681 ) C2225_=_C3994( C2225 C3994 ) C2226_=_C2228( C2226 C2228 ) C2226_=_C3401( C2226 C3401 ) C2228_=_C3429( C2228 C3429 ) \nC2228_=_C4067( C2228 C4067 ) C2242_=_C2463( C2242 C2463 ) C2242_=_C2481( C2242 C2481 ) C2242_=_C2727( C2242 C2727 ) C2242_=_C2954( C2242 C2954 ) C2242_=_C2971( C2242 C2971 ) \nC2242_=_C2997( C2242 C2997 ) C2242_=_C3095( C2242 C3095 ) C2242_=_C3185( C2242 C3185 ) C2242_=_C3375( C2242 C3375 ) C2242_=_C3678( C2242 C3678 ) C2242_=_C3688( C2242 C3688 ) \nC2242_=_C3796( C2242 C3796 ) C2242_=_C3871( C2242 C3871 ) C2242_=_C3887( C2242 C3887 ) C2242_=_C3956( C2242 C3956 ) C2242_=_C3975( C2242 C3975 ) C2242_=_C3976( C2242 C3976 ) \nC2264_=_C2586( C2264 C2586 ) C2264_=_C2711( C2264 C2711 ) C2264_=_C2779( C2264 C2779 ) C2264_=_C2780( C2264 C2780 ) C2264_=_C2781( C2264 C2781 ) C2264_=_C2783( C2264 C2783 ) \nC2264_=_C2784( C2264 C2784 ) C2264_=_C2785( C2264 C2785 ) C2264_=_C2786( C2264 C2786 ) C2264_=_C2787( C2264 C2787 ) C2264_=_C2788( C2264 C2788 ) C2264_=_C2789( C2264 C2789 ) \nC2264_=_C2790( C2264 C2790 ) C2264_=_C2791( C2264 C2791 ) C2363_=_C2394( C2363 C2394 ) C2363_=_C2395( C2363 C2395 ) C2363_=_C2396( C2363 C2396 ) C2363_=_C2397( C2363 C2397 ) \nC2363_=_C2399( C2363 C2399 ) C2363_=_C2400( C2363 C2400 ) C2363_=_C2401( C2363 C2401 ) C2363_=_C2402( C2363 C2402 ) C2363_=_C2404( C2363 C2404 ) C2363_=_C2405( C2363 C2405 ) \nC2363_=_C2406( C2363 C2406 ) C2363_=_C2407( C2363 C2407 ) C2363_=_C2408( C2363 C2408 ) C2363_=_C2409( C2363 C2409 ) C2363_=_C2410( C2363 C2410 ) C2363_=_C2411( C2363 C2411 ) \nC2394_=_C2395( C2394 C2395 ) C2394_=_C2396( C2394 C2396 ) C2394_=_C2397( C2394 C2397 ) C2394_=_C2399( C2394 C2399 ) C2394_=_C2400( C2394 C2400 ) C2394_=_C2401( C2394 C2401 ) \nC2394_=_C2402( C2394 C2402 ) C2394_=_C2404( C2394 C2404 ) C2394_=_C2405( C2394 C2405 ) C2394_=_C2406( C2394 C2406 ) C2394_=_C2407( C2394 C2407 ) C2394_=_C2408( C2394 C2408 ) \nC2394_=_C2409( C2394 C2409 ) C2394_=_C2410( C2394 C2410 ) C2394_=_C2411( C2394 C2411 ) C2394_=_C2536( C2394 C2536 ) C2394_=_C2537( C2394 C2537 ) C2394_=_C2541( C2394 C2541 ) \nC2394_=_C2547( C2394 C2547 ) C2395_=_C2396( C2395 C2396 ) C2395_=_C2397( C2395 C2397 ) C2395_=_C2399( C2395 C2399 ) C2395_=_C2400( C2395 C2400 ) C2395_=_C2401( C2395 C2401 ) \nC2395_=_C2402( C2395 C2402 ) C2395_=_C2404( C2395 C2404 ) C2395_=_C2405( C2395 C2405 ) C2395_=_C2406( C2395 C2406 ) C2395_=_C2407( C2395 C2407 ) C2395_=_C2408( C2395 C2408 ) \nC2395_=_C2409( C2395 C2409 ) C2395_=_C2410( C2395 C2410 ) C2395_=_C2411( C2395 C2411 ) C2395_=_C2486( C2395 C2486 ) C2395_=_C2536( C2395 C2536 ) C2395_=_C2553( C2395 C2553 ) \nC2395_=_C2554( C2395 C2554 ) C2395_=_C2555( C2395 C2555 ) C2395_=_C2556( C2395 C2556 ) C2395_=_C2557( C2395 C2557 ) C2395_=_C2558( C2395 C2558 ) C2395_=_C2559( C2395 C2559 ) \nC2395_=_C2560( C2395 C2560 ) C2395_=_C2562( C2395 C2562 ) C2395_=_C2563( C2395 C2563 ) C2395_=_C2565( C2395 C2565 ) C2395_=_C2566( C2395 C2566 ) C2395_=_C2567( C2395 C2567 ) \nC2395_=_C2569( C2395 C2569 ) C2396_=_C2397( C2396 C2397 ) C2396_=_C2399( C2396 C2399 ) C2396_=_C2400( C2396 C2400 ) C2396_=_C2401( C2396 C2401 ) C2396_=_C2402( C2396 C2402 ) \nC2396_=_C2404( C2396 C2404 ) C2396_=_C2405( C2396 C2405 ) C2396_=_C2406( C2396 C2406 ) C2396_=_C2407( C2396 C2407 ) C2396_=_C2408( C2396 C2408 ) C2396_=_C2409( C2396 C2409 ) \nC2396_=_C2410( C2396 C2410 ) C2396_=_C2411( C2396 C2411 ) C2396_=_C2586( C2396 C2586 ) C2396_=_C2589( C2396 C2589 ) C2396_=_C2600( C2396 C2600 ) C2396_=_C2602( C2396 C2602 ) \nC2396_=_C2603( C2396 C2603 ) C2397_=_C2399( C2397 C2399 ) C2397_=_C2400( C2397 C2400 ) C2397_=_C2401( C2397 C2401 ) C2397_=_C2402( C2397 C2402 ) C2397_=_C2404( C2397 C2404 ) \nC2397_=_C2405( C2397 C2405 ) C2397_=_C2406( C2397 C2406 ) C2397_=_C2407( C2397 C2407 ) C2397_=_C2408( C2397 C2408 ) C2397_=_C2409( C2397 C2409 ) C2397_=_C2410( C2397 C2410 ) \nC2397_=_C2411( C2397 C2411 ) C2397_=_C2415( C2397 C2415 ) C2397_=_C2537( C2397 C2537 ) C2397_=_C2670( C2397 C2670 ) C2397_=_C2671( C2397 C2671 ) C2397_=_C2672( C2397 C2672 ) \nC2397_=_C2673( C2397 C2673 ) C2397_=_C2675( C2397 C2675 ) C2397_=_C2676( C2397 C2676 ) C2397_=_C2677( C2397 C2677 ) C2397_=_C2678( C2397 C2678 ) C2397_=_C2679( C2397 C2679 ) \nC2397_=_C2680( C2397 C2680 ) C2397_=_C2681( C2397 C2681 ) C2397_=_C2682( C2397 C2682 ) C2397_=_C2684( C2397 C2684 ) C2397_=_C2685( C2397 C2685 ) C2399_=_C2400( C2399 C2400 ) \nC2399_=_C2401( C2399 C2401 ) C2399_=_C2402( C2399 C2402 ) C2399_=_C2404( C2399 C2404 ) C2399_=_C2405( C2399 C2405 ) C2399_=_C2406( C2399 C2406 ) C2399_=_C2407( C2399 C2407 ) \nC2399_=_C2408( C2399 C2408 ) C2399_=_C2409( C2399 C2409 ) C2399_=_C2410( C2399 C2410 ) C2399_=_C2411( C2399 C2411 ) C2399_=_C2817( C2399 C2817 ) C2400_=_C2401( C2400 C2401 ) \nC2400_=_C2402( C2400 C2402 ) C2400_=_C2404( C2400 C2404 ) C2400_=_C2405( C2400 C2405 ) C2400_=_C2406( C2400 C2406 ) C2400_=_C2407( C2400 C2407 ) C2400_=_C2408( C2400 C2408 ) \nC2400_=_C2409( C2400 C2409 ) C2400_=_C2410( C2400 C2410 ) C2400_=_C2411( C2400 C2411 ) C2401_=_C2402( C2401 C2402 ) C2401_=_C2404( C2401 C2404 ) C2401_=_C2405( C2401 C2405 ) \nC2401_=_C2406( C2401 C2406 ) C2401_=_C2407( C2401 C2407 ) C2401_=_C2408( C2401 C2408 ) C2401_=_C2409( C2401 C2409 ) C2401_=_C2410( C2401 C2410 ) C2401_=_C2411( C2401 C2411 ) \nC2401_=_C2556( C2401 C2556 ) C2401_=_C2671( C2401 C2671 ) C2401_=_C2975( C2401 C2975 ) C2401_=_C2984( C2401 C2984 ) C2402_=_C2404( C2402 C2404 ) C2402_=_C2405( C2402 C2405 ) \nC2402_=_C2406( C2402 C2406 ) C2402_=_C2407( C2402 C2407 ) C2402_=_C2408( C2402 C2408 ) C2402_=_C2409( C2402 C2409 ) C2402_=_C2410( C2402 C2410 ) C2402_=_C2411( C2402 C2411 ) \nC2402_=_C3165( C2402 C3165 ) C2404_=_C2405( C2404 C2405 ) C2404_=_C2406( C2404 C2406 ) C2404_=_C2407( C2404 C2407 ) C2404_=_C2408( C2404 C2408 ) C2404_=_C2409( C2404 C2409 ) \nC2404_=_C2410( C2404 C2410 ) C2404_=_C2411( C2404 C2411 ) C2404_=_C3787( C2404 C3787 ) C2405_=_C2406( C2405 C2406 ) C2405_=_C2407( C2405 C2407 ) C2405_=_C2408( C2405 C2408 ) \nC2405_=_C2409( C2405 C2409 ) C2405_=_C2410( C2405 C2410 ) C2405_=_C2411( C2405 C2411 ) C2405_=_C3423( C2405 C3423 ) C2406_=_C2407( C2406 C2407 ) C2406_=_C2408( C2406 C2408 ) \nC2406_=_C2409( C2406 C2409 ) C2406_=_C2410( C2406 C2410 ) C2406_=_C2411( C2406 C2411 ) C2406_=_C2787( C2406 C2787 ) C2406_=_C3424( C2406 C3424 ) C2406_=_C3908( C2406 C3908 ) \nC2406_=_C3909( C2406 C3909 ) C2407_=_C2408( C2407 C2408 ) C2407_=_C2409( C2407 C2409 ) C2407_=_C2410( C2407 C2410 ) C2407_=_C2411( C2407 C2411 ) C2407_=_C2565( C2407 C2565 ) \nC2407_=_C2681( C2407 C2681 ) C2407_=_C3994( C2407 C3994 ) C2408_=_C2409( C2408 C2409 ) C2408_=_C2410( C2408 C2410 ) C2408_=_C2411( C2408 C2411 ) C2408_=_C2790( C2408 C2790 ) \nC2408_=_C3427( C2408 C3427 ) C2408_=_C4010( C2408 C4010 ) C2408_=_C4011( C2408 C4011 ) C2409_=_C2410( C2409 C2410 ) C2409_=_C2411( C2409 C2411 ) C2409_=_C2547( C2409 C2547 ) \nC2409_=_C2600( C2409 C2600 ) C2409_=_C2984( C2409 C2984 ) C2409_=_C3138( C2409 C3138 ) C2409_=_C3363( C2409 C3363 ) C2409_=_C3428( C2409 C3428 ) C2409_=_C3499( C2409 C3499 ) \nC2409_=_C3612( C2409 C3612 ) C2409_=_C3699( C2409 C3699 ) C2409_=_C3731( C2409 C3731 ) C2409_=_C3747( C2409 C3747 ) C2409_=_C3953( C2409 C3953 ) C2409_=_C3960( C2409 C3960 ) \nC2409_=_C3994( C2409 C3994 ) C2409_=_C4065( C2409 C4065 ) C2409_=_C4066( C2409 C4066 ) C2409_=_C4067( C2409 C4067 ) C2410_=_C2411( C2410 C2411 ) C2415_=_C2537( C2415 C2537 ) \nC2415_=_C2670(</w:t>
      </w:r>
    </w:p>
    <w:p>
      <w:pPr>
        <w:pStyle w:val="PreformattedText"/>
        <w:bidi w:val="0"/>
        <w:spacing w:before="0" w:after="0"/>
        <w:jc w:val="left"/>
        <w:rPr/>
      </w:pPr>
      <w:r>
        <w:rPr/>
        <w:t xml:space="preserve"> </w:t>
      </w:r>
      <w:r>
        <w:rPr/>
        <w:t>C2415 C2670 ) C2415_=_C2671( C2415 C2671 ) C2415_=_C2672( C2415 C2672 ) C2415_=_C2673( C2415 C2673 ) C2415_=_C2675( C2415 C2675 ) C2415_=_C2676( C2415 C2676 ) \nC2415_=_C2677( C2415 C2677 ) C2415_=_C2678( C2415 C2678 ) C2415_=_C2679( C2415 C2679 ) C2415_=_C2680( C2415 C2680 ) C2415_=_C2681( C2415 C2681 ) C2415_=_C2682( C2415 C2682 ) \nC2415_=_C2684( C2415 C2684 ) C2415_=_C2685( C2415 C2685 ) C2451_=_C2602( C2451 C2602 ) C2451_=_C2730( C2451 C2730 ) C2451_=_C3165( C2451 C3165 ) C2451_=_C3258( C2451 C3258 ) \nC2451_=_C3525( C2451 C3525 ) C2451_=_C3701( C2451 C3701 ) C2451_=_C3751( C2451 C3751 ) C2451_=_C3787( C2451 C3787 ) C2451_=_C3838( C2451 C3838 ) C2451_=_C3908( C2451 C3908 ) \nC2451_=_C3936( C2451 C3936 ) C2451_=_C4005( C2451 C4005 ) C2451_=_C4010( C2451 C4010 ) C2451_=_C4096( C2451 C4096 ) C2451_=_C4102( C2451 C4102 ) C2463_=_C2481( C2463 C2481 ) \nC2463_=_C2727( C2463 C2727 ) C2463_=_C2954( C2463 C2954 ) C2463_=_C2971( C2463 C2971 ) C2463_=_C2997( C2463 C2997 ) C2463_=_C3095( C2463 C3095 ) C2463_=_C3185( C2463 C3185 ) \nC2463_=_C3375( C2463 C3375 ) C2463_=_C3678( C2463 C3678 ) C2463_=_C3688( C2463 C3688 ) C2463_=_C3796( C2463 C3796 ) C2463_=_C3871( C2463 C3871 ) C2463_=_C3887( C2463 C3887 ) \nC2463_=_C3956( C2463 C3956 ) C2463_=_C3975( C2463 C3975 ) C2463_=_C3976( C2463 C3976 ) C2481_=_C2727( C2481 C2727 ) C2481_=_C2954( C2481 C2954 ) C2481_=_C2971( C2481 C2971 ) \nC2481_=_C2997( C2481 C2997 ) C2481_=_C3095( C2481 C3095 ) C2481_=_C3185( C2481 C3185 ) C2481_=_C3375( C2481 C3375 ) C2481_=_C3678( C2481 C3678 ) C2481_=_C3688( C2481 C3688 ) \nC2481_=_C3796( C2481 C3796 ) C2481_=_C3871( C2481 C3871 ) C2481_=_C3887( C2481 C3887 ) C2481_=_C3956( C2481 C3956 ) C2481_=_C3975( C2481 C3975 ) C2481_=_C3976( C2481 C3976 ) \nC2486_=_C2536( C2486 C2536 ) C2486_=_C2553( C2486 C2553 ) C2486_=_C2554( C2486 C2554 ) C2486_=_C2555( C2486 C2555 ) C2486_=_C2556( C2486 C2556 ) C2486_=_C2557( C2486 C2557 ) \nC2486_=_C2558( C2486 C2558 ) C2486_=_C2559( C2486 C2559 ) C2486_=_C2560( C2486 C2560 ) C2486_=_C2562( C2486 C2562 ) C2486_=_C2563( C2486 C2563 ) C2486_=_C2565( C2486 C2565 ) \nC2486_=_C2566( C2486 C2566 ) C2486_=_C2567( C2486 C2567 ) C2486_=_C2569( C2486 C2569 ) C2536_=_C2537( C2536 C2537 ) C2536_=_C2541( C2536 C2541 ) C2536_=_C2547( C2536 C2547 ) \nC2536_=_C2553( C2536 C2553 ) C2536_=_C2554( C2536 C2554 ) C2536_=_C2555( C2536 C2555 ) C2536_=_C2556( C2536 C2556 ) C2536_=_C2557( C2536 C2557 ) C2536_=_C2558( C2536 C2558 ) \nC2536_=_C2559( C2536 C2559 ) C2536_=_C2560( C2536 C2560 ) C2536_=_C2562( C2536 C2562 ) C2536_=_C2563( C2536 C2563 ) C2536_=_C2565( C2536 C2565 ) C2536_=_C2566( C2536 C2566 ) \nC2536_=_C2567( C2536 C2567 ) C2536_=_C2569( C2536 C2569 ) C2537_=_C2541( C2537 C2541 ) C2537_=_C2547( C2537 C2547 ) C2537_=_C2670( C2537 C2670 ) C2537_=_C2671( C2537 C2671 ) \nC2537_=_C2672( C2537 C2672 ) C2537_=_C2673( C2537 C2673 ) C2537_=_C2675( C2537 C2675 ) C2537_=_C2676( C2537 C2676 ) C2537_=_C2677( C2537 C2677 ) C2537_=_C2678( C2537 C2678 ) \nC2537_=_C2679( C2537 C2679 ) C2537_=_C2680( C2537 C2680 ) C2537_=_C2681( C2537 C2681 ) C2537_=_C2682( C2537 C2682 ) C2537_=_C2684( C2537 C2684 ) C2537_=_C2685( C2537 C2685 ) \nC2541_=_C2547( C2541 C2547 ) C2541_=_C2605( C2541 C2605 ) C2541_=_C2659( C2541 C2659 ) C2541_=_C2817( C2541 C2817 ) C2541_=_C2932( C2541 C2932 ) C2541_=_C2975( C2541 C2975 ) \nC2541_=_C3394( C2541 C3394 ) C2541_=_C3396( C2541 C3396 ) C2541_=_C3397( C2541 C3397 ) C2541_=_C3398( C2541 C3398 ) C2541_=_C3399( C2541 C3399 ) C2541_=_C3400( C2541 C3400 ) \nC2541_=_C3401( C2541 C3401 ) C2541_=_C3402( C2541 C3402 ) C2541_=_C3403( C2541 C3403 ) C2541_=_C3404( C2541 C3404 ) C2547_=_C2600( C2547 C2600 ) C2547_=_C2984( C2547 C2984 ) \nC2547_=_C3138( C2547 C3138 ) C2547_=_C3363( C2547 C3363 ) C2547_=_C3428( C2547 C3428 ) C2547_=_C3499( C2547 C3499 ) C2547_=_C3612( C2547 C3612 ) C2547_=_C3699( C2547 C3699 ) \nC2547_=_C3731( C2547 C3731 ) C2547_=_C3747( C2547 C3747 ) C2547_=_C3953( C2547 C3953 ) C2547_=_C3960( C2547 C3960 ) C2547_=_C3994( C2547 C3994 ) C2547_=_C4065( C2547 C4065 ) \nC2547_=_C4066( C2547 C4066 ) C2547_=_C4067( C2547 C4067 ) C2553_=_C2554( C2553 C2554 ) C2553_=_C2555( C2553 C2555 ) C2553_=_C2556( C2553 C2556 ) C2553_=_C2557( C2553 C2557 ) \nC2553_=_C2558( C2553 C2558 ) C2553_=_C2559( C2553 C2559 ) C2553_=_C2560( C2553 C2560 ) C2553_=_C2562( C2553 C2562 ) C2553_=_C2563( C2553 C2563 ) C2553_=_C2565( C2553 C2565 ) \nC2553_=_C2566( C2553 C2566 ) C2553_=_C2567( C2553 C2567 ) C2553_=_C2569( C2553 C2569 ) C2553_=_C2711( C2553 C2711 ) C2553_=_C2721( C2553 C2721 ) C2553_=_C2727( C2553 C2727 ) \nC2553_=_C2730( C2553 C2730 ) C2553_=_C2732( C2553 C2732 ) C2554_=_C2555( C2554 C2555 ) C2554_=_C2556( C2554 C2556 ) C2554_=_C2557( C2554 C2557 ) C2554_=_C2558( C2554 C2558 ) \nC2554_=_C2559( C2554 C2559 ) C2554_=_C2560( C2554 C2560 ) C2554_=_C2562( C2554 C2562 ) C2554_=_C2563( C2554 C2563 ) C2554_=_C2565( C2554 C2565 ) C2554_=_C2566( C2554 C2566 ) \nC2554_=_C2567( C2554 C2567 ) C2554_=_C2569( C2554 C2569 ) C2554_=_C2950( C2554 C2950 ) C2554_=_C2954( C2554 C2954 ) C2555_=_C2556( C2555 C2556 ) C2555_=_C2557( C2555 C2557 ) \nC2555_=_C2558( C2555 C2558 ) C2555_=_C2559( C2555 C2559 ) C2555_=_C2560( C2555 C2560 ) C2555_=_C2562( C2555 C2562 ) C2555_=_C2563( C2555 C2563 ) C2555_=_C2565( C2555 C2565 ) \nC2555_=_C2566( C2555 C2566 ) C2555_=_C2567( C2555 C2567 ) C2555_=_C2569( C2555 C2569 ) C2555_=_C2967( C2555 C2967 ) C2555_=_C2971( C2555 C2971 ) C2556_=_C2557( C2556 C2557 ) \nC2556_=_C2558( C2556 C2558 ) C2556_=_C2559( C2556 C2559 ) C2556_=_C2560( C2556 C2560 ) C2556_=_C2562( C2556 C2562 ) C2556_=_C2563( C2556 C2563 ) C2556_=_C2565( C2556 C2565 ) \nC2556_=_C2566( C2556 C2566 ) C2556_=_C2567( C2556 C2567 ) C2556_=_C2569( C2556 C2569 ) C2556_=_C2671( C2556 C2671 ) C2556_=_C2975( C2556 C2975 ) C2556_=_C2984( C2556 C2984 ) \nC2557_=_C2558( C2557 C2558 ) C2557_=_C2559( C2557 C2559 ) C2557_=_C2560( C2557 C2560 ) C2557_=_C2562( C2557 C2562 ) C2557_=_C2563( C2557 C2563 ) C2557_=_C2565( C2557 C2565 ) \nC2557_=_C2566( C2557 C2566 ) C2557_=_C2567( C2557 C2567 ) C2557_=_C2569( C2557 C2569 ) C2558_=_C2559( C2558 C2559 ) C2558_=_C2560( C2558 C2560 ) C2558_=_C2562( C2558 C2562 ) \nC2558_=_C2563( C2558 C2563 ) C2558_=_C2565( C2558 C2565 ) C2558_=_C2566( C2558 C2566 ) C2558_=_C2567( C2558 C2567 ) C2558_=_C2569( C2558 C2569 ) C2558_=_C3181( C2558 C3181 ) \nC2558_=_C3185( C2558 C3185 ) C2559_=_C2560( C2559 C2560 ) C2559_=_C2562( C2559 C2562 ) C2559_=_C2563( C2559 C2563 ) C2559_=_C2565( C2559 C2565 ) C2559_=_C2566( C2559 C2566 ) \nC2559_=_C2567( C2559 C2567 ) C2559_=_C2569( C2559 C2569 ) C2560_=_C2562( C2560 C2562 ) C2560_=_C2563( C2560 C2563 ) C2560_=_C2565( C2560 C2565 ) C2560_=_C2566( C2560 C2566 ) \nC2560_=_C2567( C2560 C2567 ) C2560_=_C2569( C2560 C2569 ) C2562_=_C2563( C2562 C2563 ) C2562_=_C2565( C2562 C2565 ) C2562_=_C2566( C2562 C2566 ) C2562_=_C2567( C2562 C2567 ) \nC2562_=_C2569( C2562 C2569 ) C2562_=_C3810( C2562 C3810 ) C2562_=_C3871( C2562 C3871 ) C2563_=_C2565( C2563 C2565 ) C2563_=_C2566( C2563 C2566 ) C2563_=_C2567( C2563 C2567 ) \nC2563_=_C2569( C2563 C2569 ) C2563_=_C3811( C2563 C3811 ) C2563_=_C3887( C2563 C3887 ) C2565_=_C2566( C2565 C2566 ) C2565_=_C2567( C2565 C2567 ) C2565_=_C2569( C2565 C2569 ) \nC2565_=_C2681( C2565 C2681 ) C2565_=_C3994( C2565 C3994 ) C2566_=_C2567( C2566 C2567 ) C2566_=_C2569( C2566 C2569 ) C2566_=_C3814( C2566 C3814 ) C2567_=_C2569( C2567 C2569 ) \nC2586_=_C2589( C2586 C2589 ) C2586_=_C2600( C2586 C2600 ) C2586_=_C2602( C2586 C2602 ) C2586_=_C2603( C2586 C2603 ) C2586_=_C2711( C2586 C2711 ) C2586_=_C2779( C2586 C2779 ) \nC2586_=_C2780( C2586 C2780 ) C2586_=_C2781( C2586 C2781 ) C2586_=_C2783( C2586 C2783 ) C2586_=_C2784( C2586 C2784 ) C2586_=_C2785( C2586 C2785 ) C2586_=_C2786( C2586 C2786 ) \nC2586_=_C2787( C2586 C2787 ) C2586_=_C2788( C2586 C2788 ) C2586_=_C2789( C2586 C2789 ) C2586_=_C2790( C2586 C2790 ) C2586_=_C2791( C2586 C2791 ) C2589_=_C2600( C2589 C2600 ) \nC2589_=_C2602( C2589 C2602 ) C2589_=_C2603( C2589 C2603 ) C2589_=_C3031( C2589 C3031 ) C2589_=_C3045( C2589 C3045 ) C2589_=_C3203( C2589 C3203 ) C2589_=_C3419( C2589 C3419 ) \nC2589_=_C3420( C2589 C3420 ) C2589_=_C3421( C2589 C3421 ) C2589_=_C3422( C2589 C3422 ) C2589_=_C3423( C2589 C3423 ) C2589_=_C3424( C2589 C3424 ) C2589_=_C3425( C2589 C3425 ) \nC2589_=_C3426( C2589 C3426 ) C2589_=_C3427( C2589 C3427 ) C2589_=_C3428( C2589 C3428 ) C2589_=_C3429( C2589 C3429 ) C2589_=_C3431( C2589 C3431 ) C2600_=_C2602( C2600 C2602 ) \nC2600_=_C2603( C2600 C2603 ) C2600_=_C2984( C2600 C2984 ) C2600_=_C3138( C2600 C3138 ) C2600_=_C3363( C2600 C3363 ) C2600_=_C3428( C2600 C3428 ) C2600_=_C3499( C2600 C3499 ) \nC2600_=_C3612( C2600 C3612 ) C2600_=_C3699( C2600 C3699 ) C2600_=_C3731( C2600 C3731 ) C2600_=_C3747( C2600 C3747 ) C2600_=_C3953( C2600 C3953 ) C2600_=_C3960( C2600 C3960 ) \nC2600_=_C3994( C2600 C3994 ) C2600_=_C4065( C2600 C4065 ) C2600_=_C4066( C2600 C4066 ) C2600_=_C4067( C2600 C4067 ) C2602_=_C2603( C2602 C2603 ) C2602_=_C2730( C2602 C2730 ) \nC2602_=_C3165( C2602 C3165 ) C2602_=_C3258( C2602 C3258 ) C2602_=_C3525( C2602 C3525 ) C2602_=_C3701( C2602 C3701 ) C2602_=_C3751( C2602 C3751 ) C2602_=_C3787( C2602 C3787 ) \nC2602_=_C3838( C2602 C3838 ) C2602_=_C3908( C2602 C3908 ) C2602_=_C3936( C2602 C3936 ) C2602_=_C4005( C2602 C4005 ) C2602_=_C4010( C2602 C4010 ) C2602_=_C4096( C2602 C4096 ) \nC2602_=_C4102( C2602 C4102 ) C2603_=_C2732( C2603 C2732 ) C2603_=_C2759( C2603 C2759 ) C2603_=_C3072( C2603 C3072 ) C2603_=_C3177( C2603 C3177 ) C2603_=_C3526( C2603 C3526 ) \nC2603_=_C3702( C2603 C3702 ) C2603_=_C3771( C2603 C3771 ) C2603_=_C3839( C2603 C3839 ) C2603_=_C3909( C2603 C3909 ) C2603_=_C3937( C2603 C3937 ) C2603_=_C4011( C2603 C4011 ) \nC2603_=_C4051( C2603 C4051 ) C2603_=_C4077( C2603 C4077 ) C2603_=_C4119( C2603 C4119 ) C2605_=_C2611( C2605 C2611 ) C2605_=_C2659( C2605 C2659 ) C2605_=_C2817( C2605 C2817 ) \nC2605_=_C2932( C2605 C2932 ) C2605_=_C2975( C2605 C2975 ) C2605_=_C3394(</w:t>
      </w:r>
    </w:p>
    <w:p>
      <w:pPr>
        <w:pStyle w:val="PreformattedText"/>
        <w:bidi w:val="0"/>
        <w:spacing w:before="0" w:after="0"/>
        <w:jc w:val="left"/>
        <w:rPr/>
      </w:pPr>
      <w:r>
        <w:rPr/>
        <w:t xml:space="preserve"> </w:t>
      </w:r>
      <w:r>
        <w:rPr/>
        <w:t>C2605 C3394 ) C2605_=_C3396( C2605 C3396 ) C2605_=_C3397( C2605 C3397 ) C2605_=_C3398( C2605 C3398 ) \nC2605_=_C3399( C2605 C3399 ) C2605_=_C3400( C2605 C3400 ) C2605_=_C3401( C2605 C3401 ) C2605_=_C3402( C2605 C3402 ) C2605_=_C3403( C2605 C3403 ) C2605_=_C3404( C2605 C3404 ) \nC2611_=_C2721( C2611 C2721 ) C2611_=_C2803( C2611 C2803 ) C2611_=_C2950( C2611 C2950 ) C2611_=_C2967( C2611 C2967 ) C2611_=_C3181( C2611 C3181 ) C2611_=_C3675( C2611 C3675 ) \nC2611_=_C3705( C2611 C3705 ) C2611_=_C3726( C2611 C3726 ) C2611_=_C3773( C2611 C3773 ) C2611_=_C3810( C2611 C3810 ) C2611_=_C3811( C2611 C3811 ) C2611_=_C3813( C2611 C3813 ) \nC2611_=_C3814( C2611 C3814 ) C2611_=_C3815( C2611 C3815 ) C2611_=_C3816( C2611 C3816 ) C2659_=_C2817( C2659 C2817 ) C2659_=_C2932( C2659 C2932 ) C2659_=_C2975( C2659 C2975 ) \nC2659_=_C3394( C2659 C3394 ) C2659_=_C3396( C2659 C3396 ) C2659_=_C3397( C2659 C3397 ) C2659_=_C3398( C2659 C3398 ) C2659_=_C3399( C2659 C3399 ) C2659_=_C3400( C2659 C3400 ) \nC2659_=_C3401( C2659 C3401 ) C2659_=_C3402( C2659 C3402 ) C2659_=_C3403( C2659 C3403 ) C2659_=_C3404( C2659 C3404 ) C2670_=_C2671( C2670 C2671 ) C2670_=_C2672( C2670 C2672 ) \nC2670_=_C2673( C2670 C2673 ) C2670_=_C2675( C2670 C2675 ) C2670_=_C2676( C2670 C2676 ) C2670_=_C2677( C2670 C2677 ) C2670_=_C2678( C2670 C2678 ) C2670_=_C2679( C2670 C2679 ) \nC2670_=_C2680( C2670 C2680 ) C2670_=_C2681( C2670 C2681 ) C2670_=_C2682( C2670 C2682 ) C2670_=_C2684( C2670 C2684 ) C2670_=_C2685( C2670 C2685 ) C2671_=_C2672( C2671 C2672 ) \nC2671_=_C2673( C2671 C2673 ) C2671_=_C2675( C2671 C2675 ) C2671_=_C2676( C2671 C2676 ) C2671_=_C2677( C2671 C2677 ) C2671_=_C2678( C2671 C2678 ) C2671_=_C2679( C2671 C2679 ) \nC2671_=_C2680( C2671 C2680 ) C2671_=_C2681( C2671 C2681 ) C2671_=_C2682( C2671 C2682 ) C2671_=_C2684( C2671 C2684 ) C2671_=_C2685( C2671 C2685 ) C2671_=_C2975( C2671 C2975 ) \nC2671_=_C2984( C2671 C2984 ) C2672_=_C2673( C2672 C2673 ) C2672_=_C2675( C2672 C2675 ) C2672_=_C2676( C2672 C2676 ) C2672_=_C2677( C2672 C2677 ) C2672_=_C2678( C2672 C2678 ) \nC2672_=_C2679( C2672 C2679 ) C2672_=_C2680( C2672 C2680 ) C2672_=_C2681( C2672 C2681 ) C2672_=_C2682( C2672 C2682 ) C2672_=_C2684( C2672 C2684 ) C2672_=_C2685( C2672 C2685 ) \nC2673_=_C2675( C2673 C2675 ) C2673_=_C2676( C2673 C2676 ) C2673_=_C2677( C2673 C2677 ) C2673_=_C2678( C2673 C2678 ) C2673_=_C2679( C2673 C2679 ) C2673_=_C2680( C2673 C2680 ) \nC2673_=_C2681( C2673 C2681 ) C2673_=_C2682( C2673 C2682 ) C2673_=_C2684( C2673 C2684 ) C2673_=_C2685( C2673 C2685 ) C2675_=_C2676( C2675 C2676 ) C2675_=_C2677( C2675 C2677 ) \nC2675_=_C2678( C2675 C2678 ) C2675_=_C2679( C2675 C2679 ) C2675_=_C2680( C2675 C2680 ) C2675_=_C2681( C2675 C2681 ) C2675_=_C2682( C2675 C2682 ) C2675_=_C2684( C2675 C2684 ) \nC2675_=_C2685( C2675 C2685 ) C2676_=_C2677( C2676 C2677 ) C2676_=_C2678( C2676 C2678 ) C2676_=_C2679( C2676 C2679 ) C2676_=_C2680( C2676 C2680 ) C2676_=_C2681( C2676 C2681 ) \nC2676_=_C2682( C2676 C2682 ) C2676_=_C2684( C2676 C2684 ) C2676_=_C2685( C2676 C2685 ) C2677_=_C2678( C2677 C2678 ) C2677_=_C2679( C2677 C2679 ) C2677_=_C2680( C2677 C2680 ) \nC2677_=_C2681( C2677 C2681 ) C2677_=_C2682( C2677 C2682 ) C2677_=_C2684( C2677 C2684 ) C2677_=_C2685( C2677 C2685 ) C2677_=_C3420( C2677 C3420 ) C2677_=_C3612( C2677 C3612 ) \nC2678_=_C2679( C2678 C2679 ) C2678_=_C2680( C2678 C2680 ) C2678_=_C2681( C2678 C2681 ) C2678_=_C2682( C2678 C2682 ) C2678_=_C2684( C2678 C2684 ) C2678_=_C2685( C2678 C2685 ) \nC2679_=_C2680( C2679 C2680 ) C2679_=_C2681( C2679 C2681 ) C2679_=_C2682( C2679 C2682 ) C2679_=_C2684( C2679 C2684 ) C2679_=_C2685( C2679 C2685 ) C2679_=_C3396( C2679 C3396 ) \nC2680_=_C2681( C2680 C2681 ) C2680_=_C2682( C2680 C2682 ) C2680_=_C2684( C2680 C2684 ) C2680_=_C2685( C2680 C2685 ) C2680_=_C3397( C2680 C3397 ) C2681_=_C2682( C2681 C2682 ) \nC2681_=_C2684( C2681 C2684 ) C2681_=_C2685( C2681 C2685 ) C2681_=_C3994( C2681 C3994 ) C2682_=_C2684( C2682 C2684 ) C2682_=_C2685( C2682 C2685 ) C2682_=_C3400( C2682 C3400 ) \nC2684_=_C2685( C2684 C2685 ) C2684_=_C3403( C2684 C3403 ) C2685_=_C3404( C2685 C3404 ) C2711_=_C2721( C2711 C2721 ) C2711_=_C2727( C2711 C2727 ) C2711_=_C2730( C2711 C2730 ) \nC2711_=_C2732( C2711 C2732 ) C2711_=_C2779( C2711 C2779 ) C2711_=_C2780( C2711 C2780 ) C2711_=_C2781( C2711 C2781 ) C2711_=_C2783( C2711 C2783 ) C2711_=_C2784( C2711 C2784 ) \nC2711_=_C2785( C2711 C2785 ) C2711_=_C2786( C2711 C2786 ) C2711_=_C2787( C2711 C2787 ) C2711_=_C2788( C2711 C2788 ) C2711_=_C2789( C2711 C2789 ) C2711_=_C2790( C2711 C2790 ) \nC2711_=_C2791( C2711 C2791 ) C2721_=_C2727( C2721 C2727 ) C2721_=_C2730( C2721 C2730 ) C2721_=_C2732( C2721 C2732 ) C2721_=_C2803( C2721 C2803 ) C2721_=_C2950( C2721 C2950 ) \nC2721_=_C2967( C2721 C2967 ) C2721_=_C3181( C2721 C3181 ) C2721_=_C3675( C2721 C3675 ) C2721_=_C3705( C2721 C3705 ) C2721_=_C3726( C2721 C3726 ) C2721_=_C3773( C2721 C3773 ) \nC2721_=_C3810( C2721 C3810 ) C2721_=_C3811( C2721 C3811 ) C2721_=_C3813( C2721 C3813 ) C2721_=_C3814( C2721 C3814 ) C2721_=_C3815( C2721 C3815 ) C2721_=_C3816( C2721 C3816 ) \nC2727_=_C2730( C2727 C2730 ) C2727_=_C2732( C2727 C2732 ) C2727_=_C2954( C2727 C2954 ) C2727_=_C2971( C2727 C2971 ) C2727_=_C2997( C2727 C2997 ) C2727_=_C3095( C2727 C3095 ) \nC2727_=_C3185( C2727 C3185 ) C2727_=_C3375( C2727 C3375 ) C2727_=_C3678( C2727 C3678 ) C2727_=_C3688( C2727 C3688 ) C2727_=_C3796( C2727 C3796 ) C2727_=_C3871( C2727 C3871 ) \nC2727_=_C3887( C2727 C3887 ) C2727_=_C3956( C2727 C3956 ) C2727_=_C3975( C2727 C3975 ) C2727_=_C3976( C2727 C3976 ) C2730_=_C2732( C2730 C2732 ) C2730_=_C3165( C2730 C3165 ) \nC2730_=_C3258( C2730 C3258 ) C2730_=_C3525( C2730 C3525 ) C2730_=_C3701( C2730 C3701 ) C2730_=_C3751( C2730 C3751 ) C2730_=_C3787( C2730 C3787 ) C2730_=_C3838( C2730 C3838 ) \nC2730_=_C3908( C2730 C3908 ) C2730_=_C3936( C2730 C3936 ) C2730_=_C4005( C2730 C4005 ) C2730_=_C4010( C2730 C4010 ) C2730_=_C4096( C2730 C4096 ) C2730_=_C4102( C2730 C4102 ) \nC2732_=_C2759( C2732 C2759 ) C2732_=_C3072( C2732 C3072 ) C2732_=_C3177( C2732 C3177 ) C2732_=_C3526( C2732 C3526 ) C2732_=_C3702( C2732 C3702 ) C2732_=_C3771( C2732 C3771 ) \nC2732_=_C3839( C2732 C3839 ) C2732_=_C3909( C2732 C3909 ) C2732_=_C3937( C2732 C3937 ) C2732_=_C4011( C2732 C4011 ) C2732_=_C4051( C2732 C4051 ) C2732_=_C4077( C2732 C4077 ) \nC2732_=_C4119( C2732 C4119 ) C2759_=_C3072( C2759 C3072 ) C2759_=_C3177( C2759 C3177 ) C2759_=_C3526( C2759 C3526 ) C2759_=_C3702( C2759 C3702 ) C2759_=_C3771( C2759 C3771 ) \nC2759_=_C3839( C2759 C3839 ) C2759_=_C3909( C2759 C3909 ) C2759_=_C3937( C2759 C3937 ) C2759_=_C4011( C2759 C4011 ) C2759_=_C4051( C2759 C4051 ) C2759_=_C4077( C2759 C4077 ) \nC2759_=_C4119( C2759 C4119 ) C2779_=_C2780( C2779 C2780 ) C2779_=_C2781( C2779 C2781 ) C2779_=_C2783( C2779 C2783 ) C2779_=_C2784( C2779 C2784 ) C2779_=_C2785( C2779 C2785 ) \nC2779_=_C2786( C2779 C2786 ) C2779_=_C2787( C2779 C2787 ) C2779_=_C2788( C2779 C2788 ) C2779_=_C2789( C2779 C2789 ) C2779_=_C2790( C2779 C2790 ) C2779_=_C2791( C2779 C2791 ) \nC2780_=_C2781( C2780 C2781 ) C2780_=_C2783( C2780 C2783 ) C2780_=_C2784( C2780 C2784 ) C2780_=_C2785( C2780 C2785 ) C2780_=_C2786( C2780 C2786 ) C2780_=_C2787( C2780 C2787 ) \nC2780_=_C2788( C2780 C2788 ) C2780_=_C2789( C2780 C2789 ) C2780_=_C2790( C2780 C2790 ) C2780_=_C2791( C2780 C2791 ) C2781_=_C2783( C2781 C2783 ) C2781_=_C2784( C2781 C2784 ) \nC2781_=_C2785( C2781 C2785 ) C2781_=_C2786( C2781 C2786 ) C2781_=_C2787( C2781 C2787 ) C2781_=_C2788( C2781 C2788 ) C2781_=_C2789( C2781 C2789 ) C2781_=_C2790( C2781 C2790 ) \nC2781_=_C2791( C2781 C2791 ) C2783_=_C2784( C2783 C2784 ) C2783_=_C2785( C2783 C2785 ) C2783_=_C2786( C2783 C2786 ) C2783_=_C2787( C2783 C2787 ) C2783_=_C2788( C2783 C2788 ) \nC2783_=_C2789( C2783 C2789 ) C2783_=_C2790( C2783 C2790 ) C2783_=_C2791( C2783 C2791 ) C2783_=_C3394( C2783 C3394 ) C2783_=_C3525( C2783 C3525 ) C2783_=_C3526( C2783 C3526 ) \nC2784_=_C2785( C2784 C2785 ) C2784_=_C2786( C2784 C2786 ) C2784_=_C2787( C2784 C2787 ) C2784_=_C2788( C2784 C2788 ) C2784_=_C2789( C2784 C2789 ) C2784_=_C2790( C2784 C2790 ) \nC2784_=_C2791( C2784 C2791 ) C2784_=_C3421( C2784 C3421 ) C2784_=_C3699( C2784 C3699 ) C2784_=_C3701( C2784 C3701 ) C2784_=_C3702( C2784 C3702 ) C2785_=_C2786( C2785 C2786 ) \nC2785_=_C2787( C2785 C2787 ) C2785_=_C2788( C2785 C2788 ) C2785_=_C2789( C2785 C2789 ) C2785_=_C2790( C2785 C2790 ) C2785_=_C2791( C2785 C2791 ) C2786_=_C2787( C2786 C2787 ) \nC2786_=_C2788( C2786 C2788 ) C2786_=_C2789( C2786 C2789 ) C2786_=_C2790( C2786 C2790 ) C2786_=_C2791( C2786 C2791 ) C2786_=_C3838( C2786 C3838 ) C2786_=_C3839( C2786 C3839 ) \nC2787_=_C2788( C2787 C2788 ) C2787_=_C2789( C2787 C2789 ) C2787_=_C2790( C2787 C2790 ) C2787_=_C2791( C2787 C2791 ) C2787_=_C3424( C2787 C3424 ) C2787_=_C3908( C2787 C3908 ) \nC2787_=_C3909( C2787 C3909 ) C2788_=_C2789( C2788 C2789 ) C2788_=_C2790( C2788 C2790 ) C2788_=_C2791( C2788 C2791 ) C2788_=_C3936( C2788 C3936 ) C2788_=_C3937( C2788 C3937 ) \nC2789_=_C2790( C2789 C2790 ) C2789_=_C2791( C2789 C2791 ) C2789_=_C3956( C2789 C3956 ) C2790_=_C2791( C2790 C2791 ) C2790_=_C3427( C2790 C3427 ) C2790_=_C4010( C2790 C4010 ) \nC2790_=_C4011( C2790 C4011 ) C2791_=_C4096( C2791 C4096 ) C2803_=_C2950( C2803 C2950 ) C2803_=_C2967( C2803 C2967 ) C2803_=_C3181( C2803 C3181 ) C2803_=_C3675( C2803 C3675 ) \nC2803_=_C3705( C2803 C3705 ) C2803_=_C3726( C2803 C3726 ) C2803_=_C3773( C2803 C3773 ) C2803_=_C3810( C2803 C3810 ) C2803_=_C3811( C2803 C3811 ) C2803_=_C3813( C2803 C3813 ) \nC2803_=_C3814( C2803 C3814 ) C2803_=_C3815( C2803 C3815 ) C2803_=_C3816( C2803 C3816 ) C2817_=_C2932( C2817 C2932 ) C2817_=_C2975( C2817 C2975 ) C2817_=_C3394( C2817 C3394 ) \nC2817_=_C3396( C2817 C3396 ) C2817_=_C3397( C2817 C3397 ) C2817_=_C3398( C2817 C3398 ) C2817_=_C3399( C2817 C3399 ) C2817_=_C3400( C2817 C3400 ) C2817_=_C3401( C2817 C3401 ) \nC2817_=_C3402( C2817 C3402 ) C2817_=_C3403( C2817 C3403 ) C2817_=_C3404( C2817 C3404 ) C2932_=_C2975( C2932 C2975 ) C2932_=_C3394(</w:t>
      </w:r>
    </w:p>
    <w:p>
      <w:pPr>
        <w:pStyle w:val="PreformattedText"/>
        <w:bidi w:val="0"/>
        <w:spacing w:before="0" w:after="0"/>
        <w:jc w:val="left"/>
        <w:rPr/>
      </w:pPr>
      <w:r>
        <w:rPr/>
        <w:t xml:space="preserve"> </w:t>
      </w:r>
      <w:r>
        <w:rPr/>
        <w:t>C2932 C3394 ) C2932_=_C3396( C2932 C3396 ) \nC2932_=_C3397( C2932 C3397 ) C2932_=_C3398( C2932 C3398 ) C2932_=_C3399( C2932 C3399 ) C2932_=_C3400( C2932 C3400 ) C2932_=_C3401( C2932 C3401 ) C2932_=_C3402( C2932 C3402 ) \nC2932_=_C3403( C2932 C3403 ) C2932_=_C3404( C2932 C3404 ) C2950_=_C2954( C2950 C2954 ) C2950_=_C2967( C2950 C2967 ) C2950_=_C3181( C2950 C3181 ) C2950_=_C3675( C2950 C3675 ) \nC2950_=_C3705( C2950 C3705 ) C2950_=_C3726( C2950 C3726 ) C2950_=_C3773( C2950 C3773 ) C2950_=_C3810( C2950 C3810 ) C2950_=_C3811( C2950 C3811 ) C2950_=_C3813( C2950 C3813 ) \nC2950_=_C3814( C2950 C3814 ) C2950_=_C3815( C2950 C3815 ) C2950_=_C3816( C2950 C3816 ) C2954_=_C2971( C2954 C2971 ) C2954_=_C2997( C2954 C2997 ) C2954_=_C3095( C2954 C3095 ) \nC2954_=_C3185( C2954 C3185 ) C2954_=_C3375( C2954 C3375 ) C2954_=_C3678( C2954 C3678 ) C2954_=_C3688( C2954 C3688 ) C2954_=_C3796( C2954 C3796 ) C2954_=_C3871( C2954 C3871 ) \nC2954_=_C3887( C2954 C3887 ) C2954_=_C3956( C2954 C3956 ) C2954_=_C3975( C2954 C3975 ) C2954_=_C3976( C2954 C3976 ) C2967_=_C2971( C2967 C2971 ) C2967_=_C3181( C2967 C3181 ) \nC2967_=_C3675( C2967 C3675 ) C2967_=_C3705( C2967 C3705 ) C2967_=_C3726( C2967 C3726 ) C2967_=_C3773( C2967 C3773 ) C2967_=_C3810( C2967 C3810 ) C2967_=_C3811( C2967 C3811 ) \nC2967_=_C3813( C2967 C3813 ) C2967_=_C3814( C2967 C3814 ) C2967_=_C3815( C2967 C3815 ) C2967_=_C3816( C2967 C3816 ) C2971_=_C2997( C2971 C2997 ) C2971_=_C3095( C2971 C3095 ) \nC2971_=_C3185( C2971 C3185 ) C2971_=_C3375( C2971 C3375 ) C2971_=_C3678( C2971 C3678 ) C2971_=_C3688( C2971 C3688 ) C2971_=_C3796( C2971 C3796 ) C2971_=_C3871( C2971 C3871 ) \nC2971_=_C3887( C2971 C3887 ) C2971_=_C3956( C2971 C3956 ) C2971_=_C3975( C2971 C3975 ) C2971_=_C3976( C2971 C3976 ) C2975_=_C2984( C2975 C2984 ) C2975_=_C3394( C2975 C3394 ) \nC2975_=_C3396( C2975 C3396 ) C2975_=_C3397( C2975 C3397 ) C2975_=_C3398( C2975 C3398 ) C2975_=_C3399( C2975 C3399 ) C2975_=_C3400( C2975 C3400 ) C2975_=_C3401( C2975 C3401 ) \nC2975_=_C3402( C2975 C3402 ) C2975_=_C3403( C2975 C3403 ) C2975_=_C3404( C2975 C3404 ) C2984_=_C3138( C2984 C3138 ) C2984_=_C3363( C2984 C3363 ) C2984_=_C3428( C2984 C3428 ) \nC2984_=_C3499( C2984 C3499 ) C2984_=_C3612( C2984 C3612 ) C2984_=_C3699( C2984 C3699 ) C2984_=_C3731( C2984 C3731 ) C2984_=_C3747( C2984 C3747 ) C2984_=_C3953( C2984 C3953 ) \nC2984_=_C3960( C2984 C3960 ) C2984_=_C3994( C2984 C3994 ) C2984_=_C4065( C2984 C4065 ) C2984_=_C4066( C2984 C4066 ) C2984_=_C4067( C2984 C4067 ) C2997_=_C3095( C2997 C3095 ) \nC2997_=_C3185( C2997 C3185 ) C2997_=_C3375( C2997 C3375 ) C2997_=_C3678( C2997 C3678 ) C2997_=_C3688( C2997 C3688 ) C2997_=_C3796( C2997 C3796 ) C2997_=_C3871( C2997 C3871 ) \nC2997_=_C3887( C2997 C3887 ) C2997_=_C3956( C2997 C3956 ) C2997_=_C3975( C2997 C3975 ) C2997_=_C3976( C2997 C3976 ) C3031_=_C3045( C3031 C3045 ) C3031_=_C3203( C3031 C3203 ) \nC3031_=_C3419( C3031 C3419 ) C3031_=_C3420( C3031 C3420 ) C3031_=_C3421( C3031 C3421 ) C3031_=_C3422( C3031 C3422 ) C3031_=_C3423( C3031 C3423 ) C3031_=_C3424( C3031 C3424 ) \nC3031_=_C3425( C3031 C3425 ) C3031_=_C3426( C3031 C3426 ) C3031_=_C3427( C3031 C3427 ) C3031_=_C3428( C3031 C3428 ) C3031_=_C3429( C3031 C3429 ) C3031_=_C3431( C3031 C3431 ) \nC3045_=_C3203( C3045 C3203 ) C3045_=_C3419( C3045 C3419 ) C3045_=_C3420( C3045 C3420 ) C3045_=_C3421( C3045 C3421 ) C3045_=_C3422( C3045 C3422 ) C3045_=_C3423( C3045 C3423 ) \nC3045_=_C3424( C3045 C3424 ) C3045_=_C3425( C3045 C3425 ) C3045_=_C3426( C3045 C3426 ) C3045_=_C3427( C3045 C3427 ) C3045_=_C3428( C3045 C3428 ) C3045_=_C3429( C3045 C3429 ) \nC3045_=_C3431( C3045 C3431 ) C3072_=_C3177( C3072 C3177 ) C3072_=_C3526( C3072 C3526 ) C3072_=_C3702( C3072 C3702 ) C3072_=_C3771( C3072 C3771 ) C3072_=_C3839( C3072 C3839 ) \nC3072_=_C3909( C3072 C3909 ) C3072_=_C3937( C3072 C3937 ) C3072_=_C4011( C3072 C4011 ) C3072_=_C4051( C3072 C4051 ) C3072_=_C4077( C3072 C4077 ) C3072_=_C4119( C3072 C4119 ) \nC3095_=_C3185( C3095 C3185 ) C3095_=_C3375( C3095 C3375 ) C3095_=_C3678( C3095 C3678 ) C3095_=_C3688( C3095 C3688 ) C3095_=_C3796( C3095 C3796 ) C3095_=_C3871( C3095 C3871 ) \nC3095_=_C3887( C3095 C3887 ) C3095_=_C3956( C3095 C3956 ) C3095_=_C3975( C3095 C3975 ) C3095_=_C3976( C3095 C3976 ) C3138_=_C3363( C3138 C3363 ) C3138_=_C3428( C3138 C3428 ) \nC3138_=_C3499( C3138 C3499 ) C3138_=_C3612( C3138 C3612 ) C3138_=_C3699( C3138 C3699 ) C3138_=_C3731( C3138 C3731 ) C3138_=_C3747( C3138 C3747 ) C3138_=_C3953( C3138 C3953 ) \nC3138_=_C3960( C3138 C3960 ) C3138_=_C3994( C3138 C3994 ) C3138_=_C4065( C3138 C4065 ) C3138_=_C4066( C3138 C4066 ) C3138_=_C4067( C3138 C4067 ) C3165_=_C3258( C3165 C3258 ) \nC3165_=_C3525( C3165 C3525 ) C3165_=_C3701( C3165 C3701 ) C3165_=_C3751( C3165 C3751 ) C3165_=_C3787( C3165 C3787 ) C3165_=_C3838( C3165 C3838 ) C3165_=_C3908( C3165 C3908 ) \nC3165_=_C3936( C3165 C3936 ) C3165_=_C4005( C3165 C4005 ) C3165_=_C4010( C3165 C4010 ) C3165_=_C4096( C3165 C4096 ) C3165_=_C4102( C3165 C4102 ) C3177_=_C3526( C3177 C3526 ) \nC3177_=_C3702( C3177 C3702 ) C3177_=_C3771( C3177 C3771 ) C3177_=_C3839( C3177 C3839 ) C3177_=_C3909( C3177 C3909 ) C3177_=_C3937( C3177 C3937 ) C3177_=_C4011( C3177 C4011 ) \nC3177_=_C4051( C3177 C4051 ) C3177_=_C4077( C3177 C4077 ) C3177_=_C4119( C3177 C4119 ) C3181_=_C3185( C3181 C3185 ) C3181_=_C3675( C3181 C3675 ) C3181_=_C3705( C3181 C3705 ) \nC3181_=_C3726( C3181 C3726 ) C3181_=_C3773( C3181 C3773 ) C3181_=_C3810( C3181 C3810 ) C3181_=_C3811( C3181 C3811 ) C3181_=_C3813( C3181 C3813 ) C3181_=_C3814( C3181 C3814 ) \nC3181_=_C3815( C3181 C3815 ) C3181_=_C3816( C3181 C3816 ) C3185_=_C3375( C3185 C3375 ) C3185_=_C3678( C3185 C3678 ) C3185_=_C3688( C3185 C3688 ) C3185_=_C3796( C3185 C3796 ) \nC3185_=_C3871( C3185 C3871 ) C3185_=_C3887( C3185 C3887 ) C3185_=_C3956( C3185 C3956 ) C3185_=_C3975( C3185 C3975 ) C3185_=_C3976( C3185 C3976 ) C3203_=_C3419( C3203 C3419 ) \nC3203_=_C3420( C3203 C3420 ) C3203_=_C3421( C3203 C3421 ) C3203_=_C3422( C3203 C3422 ) C3203_=_C3423( C3203 C3423 ) C3203_=_C3424( C3203 C3424 ) C3203_=_C3425( C3203 C3425 ) \nC3203_=_C3426( C3203 C3426 ) C3203_=_C3427( C3203 C3427 ) C3203_=_C3428( C3203 C3428 ) C3203_=_C3429( C3203 C3429 ) C3203_=_C3431( C3203 C3431 ) C3258_=_C3525( C3258 C3525 ) \nC3258_=_C3701( C3258 C3701 ) C3258_=_C3751( C3258 C3751 ) C3258_=_C3787( C3258 C3787 ) C3258_=_C3838( C3258 C3838 ) C3258_=_C3908( C3258 C3908 ) C3258_=_C3936( C3258 C3936 ) \nC3258_=_C4005( C3258 C4005 ) C3258_=_C4010( C3258 C4010 ) C3258_=_C4096( C3258 C4096 ) C3258_=_C4102( C3258 C4102 ) C3363_=_C3428( C3363 C3428 ) C3363_=_C3499( C3363 C3499 ) \nC3363_=_C3612( C3363 C3612 ) C3363_=_C3699( C3363 C3699 ) C3363_=_C3731( C3363 C3731 ) C3363_=_C3747( C3363 C3747 ) C3363_=_C3953( C3363 C3953 ) C3363_=_C3960( C3363 C3960 ) \nC3363_=_C3994( C3363 C3994 ) C3363_=_C4065( C3363 C4065 ) C3363_=_C4066( C3363 C4066 ) C3363_=_C4067( C3363 C4067 ) C3375_=_C3678( C3375 C3678 ) C3375_=_C3688( C3375 C3688 ) \nC3375_=_C3796( C3375 C3796 ) C3375_=_C3871( C3375 C3871 ) C3375_=_C3887( C3375 C3887 ) C3375_=_C3956( C3375 C3956 ) C3375_=_C3975( C3375 C3975 ) C3375_=_C3976( C3375 C3976 ) \nC3394_=_C3396( C3394 C3396 ) C3394_=_C3397( C3394 C3397 ) C3394_=_C3398( C3394 C3398 ) C3394_=_C3399( C3394 C3399 ) C3394_=_C3400( C3394 C3400 ) C3394_=_C3401( C3394 C3401 ) \nC3394_=_C3402( C3394 C3402 ) C3394_=_C3403( C3394 C3403 ) C3394_=_C3404( C3394 C3404 ) C3394_=_C3525( C3394 C3525 ) C3394_=_C3526( C3394 C3526 ) C3396_=_C3397( C3396 C3397 ) \nC3396_=_C3398( C3396 C3398 ) C3396_=_C3399( C3396 C3399 ) C3396_=_C3400( C3396 C3400 ) C3396_=_C3401( C3396 C3401 ) C3396_=_C3402( C3396 C3402 ) C3396_=_C3403( C3396 C3403 ) \nC3396_=_C3404( C3396 C3404 ) C3397_=_C3398( C3397 C3398 ) C3397_=_C3399( C3397 C3399 ) C3397_=_C3400( C3397 C3400 ) C3397_=_C3401( C3397 C3401 ) C3397_=_C3402( C3397 C3402 ) \nC3397_=_C3403( C3397 C3403 ) C3397_=_C3404( C3397 C3404 ) C3398_=_C3399( C3398 C3399 ) C3398_=_C3400( C3398 C3400 ) C3398_=_C3401( C3398 C3401 ) C3398_=_C3402( C3398 C3402 ) \nC3398_=_C3403( C3398 C3403 ) C3398_=_C3404( C3398 C3404 ) C3399_=_C3400( C3399 C3400 ) C3399_=_C3401( C3399 C3401 ) C3399_=_C3402( C3399 C3402 ) C3399_=_C3403( C3399 C3403 ) \nC3399_=_C3404( C3399 C3404 ) C3399_=_C3813( C3399 C3813 ) C3400_=_C3401( C3400 C3401 ) C3400_=_C3402( C3400 C3402 ) C3400_=_C3403( C3400 C3403 ) C3400_=_C3404( C3400 C3404 ) \nC3401_=_C3402( C3401 C3402 ) C3401_=_C3403( C3401 C3403 ) C3401_=_C3404( C3401 C3404 ) C3402_=_C3403( C3402 C3403 ) C3402_=_C3404( C3402 C3404 ) C3402_=_C3816( C3402 C3816 ) \nC3403_=_C3404( C3403 C3404 ) C3419_=_C3420( C3419 C3420 ) C3419_=_C3421( C3419 C3421 ) C3419_=_C3422( C3419 C3422 ) C3419_=_C3423( C3419 C3423 ) C3419_=_C3424( C3419 C3424 ) \nC3419_=_C3425( C3419 C3425 ) C3419_=_C3426( C3419 C3426 ) C3419_=_C3427( C3419 C3427 ) C3419_=_C3428( C3419 C3428 ) C3419_=_C3429( C3419 C3429 ) C3419_=_C3431( C3419 C3431 ) \nC3420_=_C3421( C3420 C3421 ) C3420_=_C3422( C3420 C3422 ) C3420_=_C3423( C3420 C3423 ) C3420_=_C3424( C3420 C3424 ) C3420_=_C3425( C3420 C3425 ) C3420_=_C3426( C3420 C3426 ) \nC3420_=_C3427( C3420 C3427 ) C3420_=_C3428( C3420 C3428 ) C3420_=_C3429( C3420 C3429 ) C3420_=_C3431( C3420 C3431 ) C3420_=_C3612( C3420 C3612 ) C3421_=_C3422( C3421 C3422 ) \nC3421_=_C3423( C3421 C3423 ) C3421_=_C3424( C3421 C3424 ) C3421_=_C3425( C3421 C3425 ) C3421_=_C3426( C3421 C3426 ) C3421_=_C3427( C3421 C3427 ) C3421_=_C3428( C3421 C3428 ) \nC3421_=_C3429( C3421 C3429 ) C3421_=_C3431( C3421 C3431 ) C3421_=_C3699( C3421 C3699 ) C3421_=_C3701( C3421 C3701 ) C3421_=_C3702( C3421 C3702 ) C3422_=_C3423( C3422 C3423 ) \nC3422_=_C3424( C3422 C3424 ) C3422_=_C3425( C3422 C3425 ) C3422_=_C3426( C3422 C3426 ) C3422_=_C3427( C3422 C3427 ) C3422_=_C3428( C3422 C3428 ) C3422_=_C3429( C3422 C3429 ) \nC3422_=_C3431( C3422 C3431 ) C3422_=_C3726( C3422 C3726 ) C3422_=_C3731( C3422 C3731 ) C3423_=_C3424( C3423 C3424 ) C3423_=_C3425( C3423 C3425 ) C3423_=_C3426( C3423 C3426 ) \nC3423_=_C3427(</w:t>
      </w:r>
    </w:p>
    <w:p>
      <w:pPr>
        <w:pStyle w:val="PreformattedText"/>
        <w:bidi w:val="0"/>
        <w:spacing w:before="0" w:after="0"/>
        <w:jc w:val="left"/>
        <w:rPr/>
      </w:pPr>
      <w:r>
        <w:rPr/>
        <w:t xml:space="preserve"> </w:t>
      </w:r>
      <w:r>
        <w:rPr/>
        <w:t>C3423 C3427 ) C3423_=_C3428( C3423 C3428 ) C3423_=_C3429( C3423 C3429 ) C3423_=_C3431( C3423 C3431 ) C3424_=_C3425( C3424 C3425 ) C3424_=_C3426( C3424 C3426 ) \nC3424_=_C3427( C3424 C3427 ) C3424_=_C3428( C3424 C3428 ) C3424_=_C3429( C3424 C3429 ) C3424_=_C3431( C3424 C3431 ) C3424_=_C3908( C3424 C3908 ) C3424_=_C3909( C3424 C3909 ) \nC3425_=_C3426( C3425 C3426 ) C3425_=_C3427( C3425 C3427 ) C3425_=_C3428( C3425 C3428 ) C3425_=_C3429( C3425 C3429 ) C3425_=_C3431( C3425 C3431 ) C3425_=_C3953( C3425 C3953 ) \nC3426_=_C3427( C3426 C3427 ) C3426_=_C3428( C3426 C3428 ) C3426_=_C3429( C3426 C3429 ) C3426_=_C3431( C3426 C3431 ) C3426_=_C3960( C3426 C3960 ) C3427_=_C3428( C3427 C3428 ) \nC3427_=_C3429( C3427 C3429 ) C3427_=_C3431( C3427 C3431 ) C3427_=_C4010( C3427 C4010 ) C3427_=_C4011( C3427 C4011 ) C3428_=_C3429( C3428 C3429 ) C3428_=_C3431( C3428 C3431 ) \nC3428_=_C3499( C3428 C3499 ) C3428_=_C3612( C3428 C3612 ) C3428_=_C3699( C3428 C3699 ) C3428_=_C3731( C3428 C3731 ) C3428_=_C3747( C3428 C3747 ) C3428_=_C3953( C3428 C3953 ) \nC3428_=_C3960( C3428 C3960 ) C3428_=_C3994( C3428 C3994 ) C3428_=_C4065( C3428 C4065 ) C3428_=_C4066( C3428 C4066 ) C3428_=_C4067( C3428 C4067 ) C3429_=_C3431( C3429 C3431 ) \nC3429_=_C4067( C3429 C4067 ) C3499_=_C3612( C3499 C3612 ) C3499_=_C3699( C3499 C3699 ) C3499_=_C3731( C3499 C3731 ) C3499_=_C3747( C3499 C3747 ) C3499_=_C3953( C3499 C3953 ) \nC3499_=_C3960( C3499 C3960 ) C3499_=_C3994( C3499 C3994 ) C3499_=_C4065( C3499 C4065 ) C3499_=_C4066( C3499 C4066 ) C3499_=_C4067( C3499 C4067 ) C3525_=_C3526( C3525 C3526 ) \nC3525_=_C3701( C3525 C3701 ) C3525_=_C3751( C3525 C3751 ) C3525_=_C3787( C3525 C3787 ) C3525_=_C3838( C3525 C3838 ) C3525_=_C3908( C3525 C3908 ) C3525_=_C3936( C3525 C3936 ) \nC3525_=_C4005( C3525 C4005 ) C3525_=_C4010( C3525 C4010 ) C3525_=_C4096( C3525 C4096 ) C3525_=_C4102( C3525 C4102 ) C3526_=_C3702( C3526 C3702 ) C3526_=_C3771( C3526 C3771 ) \nC3526_=_C3839( C3526 C3839 ) C3526_=_C3909( C3526 C3909 ) C3526_=_C3937( C3526 C3937 ) C3526_=_C4011( C3526 C4011 ) C3526_=_C4051( C3526 C4051 ) C3526_=_C4077( C3526 C4077 ) \nC3526_=_C4119( C3526 C4119 ) C3612_=_C3699( C3612 C3699 ) C3612_=_C3731( C3612 C3731 ) C3612_=_C3747( C3612 C3747 ) C3612_=_C3953( C3612 C3953 ) C3612_=_C3960( C3612 C3960 ) \nC3612_=_C3994( C3612 C3994 ) C3612_=_C4065( C3612 C4065 ) C3612_=_C4066( C3612 C4066 ) C3612_=_C4067( C3612 C4067 ) C3675_=_C3678( C3675 C3678 ) C3675_=_C3705( C3675 C3705 ) \nC3675_=_C3726( C3675 C3726 ) C3675_=_C3773( C3675 C3773 ) C3675_=_C3810( C3675 C3810 ) C3675_=_C3811( C3675 C3811 ) C3675_=_C3813( C3675 C3813 ) C3675_=_C3814( C3675 C3814 ) \nC3675_=_C3815( C3675 C3815 ) C3675_=_C3816( C3675 C3816 ) C3678_=_C3688( C3678 C3688 ) C3678_=_C3796( C3678 C3796 ) C3678_=_C3871( C3678 C3871 ) C3678_=_C3887( C3678 C3887 ) \nC3678_=_C3956( C3678 C3956 ) C3678_=_C3975( C3678 C3975 ) C3678_=_C3976( C3678 C3976 ) C3688_=_C3796( C3688 C3796 ) C3688_=_C3871( C3688 C3871 ) C3688_=_C3887( C3688 C3887 ) \nC3688_=_C3956( C3688 C3956 ) C3688_=_C3975( C3688 C3975 ) C3688_=_C3976( C3688 C3976 ) C3699_=_C3701( C3699 C3701 ) C3699_=_C3702( C3699 C3702 ) C3699_=_C3731( C3699 C3731 ) \nC3699_=_C3747( C3699 C3747 ) C3699_=_C3953( C3699 C3953 ) C3699_=_C3960( C3699 C3960 ) C3699_=_C3994( C3699 C3994 ) C3699_=_C4065( C3699 C4065 ) C3699_=_C4066( C3699 C4066 ) \nC3699_=_C4067( C3699 C4067 ) C3701_=_C3702( C3701 C3702 ) C3701_=_C3751( C3701 C3751 ) C3701_=_C3787( C3701 C3787 ) C3701_=_C3838( C3701 C3838 ) C3701_=_C3908( C3701 C3908 ) \nC3701_=_C3936( C3701 C3936 ) C3701_=_C4005( C3701 C4005 ) C3701_=_C4010( C3701 C4010 ) C3701_=_C4096( C3701 C4096 ) C3701_=_C4102( C3701 C4102 ) C3702_=_C3771( C3702 C3771 ) \nC3702_=_C3839( C3702 C3839 ) C3702_=_C3909( C3702 C3909 ) C3702_=_C3937( C3702 C3937 ) C3702_=_C4011( C3702 C4011 ) C3702_=_C4051( C3702 C4051 ) C3702_=_C4077( C3702 C4077 ) \nC3702_=_C4119( C3702 C4119 ) C3705_=_C3726( C3705 C3726 ) C3705_=_C3773( C3705 C3773 ) C3705_=_C3810( C3705 C3810 ) C3705_=_C3811( C3705 C3811 ) C3705_=_C3813( C3705 C3813 ) \nC3705_=_C3814( C3705 C3814 ) C3705_=_C3815( C3705 C3815 ) C3705_=_C3816( C3705 C3816 ) C3726_=_C3731( C3726 C3731 ) C3726_=_C3773( C3726 C3773 ) C3726_=_C3810( C3726 C3810 ) \nC3726_=_C3811( C3726 C3811 ) C3726_=_C3813( C3726 C3813 ) C3726_=_C3814( C3726 C3814 ) C3726_=_C3815( C3726 C3815 ) C3726_=_C3816( C3726 C3816 ) C3731_=_C3747( C3731 C3747 ) \nC3731_=_C3953( C3731 C3953 ) C3731_=_C3960( C3731 C3960 ) C3731_=_C3994( C3731 C3994 ) C3731_=_C4065( C3731 C4065 ) C3731_=_C4066( C3731 C4066 ) C3731_=_C4067( C3731 C4067 ) \nC3747_=_C3751( C3747 C3751 ) C3747_=_C3953( C3747 C3953 ) C3747_=_C3960( C3747 C3960 ) C3747_=_C3994( C3747 C3994 ) C3747_=_C4065( C3747 C4065 ) C3747_=_C4066( C3747 C4066 ) \nC3747_=_C4067( C3747 C4067 ) C3751_=_C3787( C3751 C3787 ) C3751_=_C3838( C3751 C3838 ) C3751_=_C3908( C3751 C3908 ) C3751_=_C3936( C3751 C3936 ) C3751_=_C4005( C3751 C4005 ) \nC3751_=_C4010( C3751 C4010 ) C3751_=_C4096( C3751 C4096 ) C3751_=_C4102( C3751 C4102 ) C3771_=_C3839( C3771 C3839 ) C3771_=_C3909( C3771 C3909 ) C3771_=_C3937( C3771 C3937 ) \nC3771_=_C4011( C3771 C4011 ) C3771_=_C4051( C3771 C4051 ) C3771_=_C4077( C3771 C4077 ) C3771_=_C4119( C3771 C4119 ) C3773_=_C3810( C3773 C3810 ) C3773_=_C3811( C3773 C3811 ) \nC3773_=_C3813( C3773 C3813 ) C3773_=_C3814( C3773 C3814 ) C3773_=_C3815( C3773 C3815 ) C3773_=_C3816( C3773 C3816 ) C3787_=_C3838( C3787 C3838 ) C3787_=_C3908( C3787 C3908 ) \nC3787_=_C3936( C3787 C3936 ) C3787_=_C4005( C3787 C4005 ) C3787_=_C4010( C3787 C4010 ) C3787_=_C4096( C3787 C4096 ) C3787_=_C4102( C3787 C4102 ) C3796_=_C3871( C3796 C3871 ) \nC3796_=_C3887( C3796 C3887 ) C3796_=_C3956( C3796 C3956 ) C3796_=_C3975( C3796 C3975 ) C3796_=_C3976( C3796 C3976 ) C3810_=_C3811( C3810 C3811 ) C3810_=_C3813( C3810 C3813 ) \nC3810_=_C3814( C3810 C3814 ) C3810_=_C3815( C3810 C3815 ) C3810_=_C3816( C3810 C3816 ) C3810_=_C3871( C3810 C3871 ) C3811_=_C3813( C3811 C3813 ) C3811_=_C3814( C3811 C3814 ) \nC3811_=_C3815( C3811 C3815 ) C3811_=_C3816( C3811 C3816 ) C3811_=_C3887( C3811 C3887 ) C3813_=_C3814( C3813 C3814 ) C3813_=_C3815( C3813 C3815 ) C3813_=_C3816( C3813 C3816 ) \nC3814_=_C3815( C3814 C3815 ) C3814_=_C3816( C3814 C3816 ) C3815_=_C3816( C3815 C3816 ) C3838_=_C3839( C3838 C3839 ) C3838_=_C3908( C3838 C3908 ) C3838_=_C3936( C3838 C3936 ) \nC3838_=_C4005( C3838 C4005 ) C3838_=_C4010( C3838 C4010 ) C3838_=_C4096( C3838 C4096 ) C3838_=_C4102( C3838 C4102 ) C3839_=_C3909( C3839 C3909 ) C3839_=_C3937( C3839 C3937 ) \nC3839_=_C4011( C3839 C4011 ) C3839_=_C4051( C3839 C4051 ) C3839_=_C4077( C3839 C4077 ) C3839_=_C4119( C3839 C4119 ) C3871_=_C3887( C3871 C3887 ) C3871_=_C3956( C3871 C3956 ) \nC3871_=_C3975( C3871 C3975 ) C3871_=_C3976( C3871 C3976 ) C3887_=_C3956( C3887 C3956 ) C3887_=_C3975( C3887 C3975 ) C3887_=_C3976( C3887 C3976 ) C3908_=_C3909( C3908 C3909 ) \nC3908_=_C3936( C3908 C3936 ) C3908_=_C4005( C3908 C4005 ) C3908_=_C4010( C3908 C4010 ) C3908_=_C4096( C3908 C4096 ) C3908_=_C4102( C3908 C4102 ) C3909_=_C3937( C3909 C3937 ) \nC3909_=_C4011( C3909 C4011 ) C3909_=_C4051( C3909 C4051 ) C3909_=_C4077( C3909 C4077 ) C3909_=_C4119( C3909 C4119 ) C3936_=_C3937( C3936 C3937 ) C3936_=_C4005( C3936 C4005 ) \nC3936_=_C4010( C3936 C4010 ) C3936_=_C4096( C3936 C4096 ) C3936_=_C4102( C3936 C4102 ) C3937_=_C4011( C3937 C4011 ) C3937_=_C4051( C3937 C4051 ) C3937_=_C4077( C3937 C4077 ) \nC3937_=_C4119( C3937 C4119 ) C3953_=_C3960( C3953 C3960 ) C3953_=_C3994( C3953 C3994 ) C3953_=_C4065( C3953 C4065 ) C3953_=_C4066( C3953 C4066 ) C3953_=_C4067( C3953 C4067 ) \nC3956_=_C3975( C3956 C3975 ) C3956_=_C3976( C3956 C3976 ) C3960_=_C3994( C3960 C3994 ) C3960_=_C4065( C3960 C4065 ) C3960_=_C4066( C3960 C4066 ) C3960_=_C4067( C3960 C4067 ) \nC3975_=_C3976( C3975 C3976 ) C3994_=_C4065( C3994 C4065 ) C3994_=_C4066( C3994 C4066 ) C3994_=_C4067( C3994 C4067 ) C4005_=_C4010( C4005 C4010 ) C4005_=_C4096( C4005 C4096 ) \nC4005_=_C4102( C4005 C4102 ) C4010_=_C4011( C4010 C4011 ) C4010_=_C4096( C4010 C4096 ) C4010_=_C4102( C4010 C4102 ) C4011_=_C4051( C4011 C4051 ) C4011_=_C4077( C4011 C4077 ) \nC4011_=_C4119( C4011 C4119 ) C4051_=_C4077( C4051 C4077 ) C4051_=_C4119( C4051 C4119 ) C4065_=_C4066( C4065 C4066 ) C4065_=_C4067( C4065 C4067 ) C4066_=_C4067( C4066 C4067 ) \nC4066_=_C4102( C4066 C4102 ) C4077_=_C4119( C4077 C4119 ) C4096_=_C4102( C4096 C4102 ) "];83-&gt;105[label="339: C22 C35 C41 C44 C148 \nC175 C182 C185 C194 C201 C203 \nC205 C216 C219 C221 C285 C372 \nC402 C515 C541 C548 C564 C567 \nC569 C572 C573 C584 C596 C611 \nC615 C616 C728 C731 C732 C735 \nC736 C751 C765 C853 C855 C865 \nC877 C976 C992 C1126 C1142 C1161 \nC1167 C1168 C1214 C1216 C1224 C1238 \nC1403 C1421 C1443 C1460 C1461 C1462 \nC1464 C1465 C1468 C1469 C1471 C1472 \nC1473 C1474 C1475 C1476 C1478 C1487 \nC1501 C1503 C1504 C1506 C1509 C1510 \nC1511 C1512 C1513 C1514 C1516 C1517 \nC1519 C1520 C1522 C1523 C1529 C1542 \nC1543 C1565 C1572 C1576 C1583 C1604 \nC1624 C1649 C1654 C1670 C1671 C1720 \nC1723 C1743 C1749 C1785 C1796 C1812 \nC1819 C1834 C1843 C1873 C1922 C1947 \nC1948 C1949 C1950 C1952 C1953 C1955 \nC1956 C1958 C1959 C1960 C1961 C1962 \nC1963 C1964 C1965 C1967 C1973 C1992 \nC1993 C1995 C1996 C1998 C1999 C2000 \nC2002 C2003 C2004 C2005 C2006 C2007 \nC2008 C2009 C2010 C2012 C2114 C2126 \nC2147 C2208 C2210 C2211 C2213 C2214 \nC2215 C2218 C2219 C2220 C2221 C2222 \nC2223 C2224 C2225 C2226 C2228 C2242 \nC2264 C2363 C2394 C2396 C2399 C2400 \nC2401 C2402 C2404 C2405 C2406 C2407 \nC2408 C2410 C2411 C2415 C2451 C2463 \nC2481 C2486 C2536 C2537 C2541 C2547 \nC2553 C2554 C2555 C2556 C2557 C2558 \nC2559 C2560 C2562 C2563 C2565 C2566 \nC2567 C2569 C2586 C2589 C2600 C2602 \nC2603 C2605 C2611 C2659 C2670 C2671 \nC2672 C2673 C2675 C2676 C2677 C2678 \nC2679 C2680 C2681 C2682 C2684 C2685 \nC2711 C2721 C2727 C2730 C2732 C2759 \nC2779 C2780 C2781 C2783 C2784 C2785 \nC2786 C2787 C2788 C2789 C2790 C2791 \nC2803 C2817 C2932 C2950 C2954</w:t>
      </w:r>
    </w:p>
    <w:p>
      <w:pPr>
        <w:pStyle w:val="PreformattedText"/>
        <w:bidi w:val="0"/>
        <w:spacing w:before="0" w:after="0"/>
        <w:jc w:val="left"/>
        <w:rPr/>
      </w:pPr>
      <w:r>
        <w:rPr/>
        <w:t xml:space="preserve"> </w:t>
      </w:r>
      <w:r>
        <w:rPr/>
        <w:t>C2967 \nC2971 C2975 C2984 C2997 C3031 C3045 \nC3072 C3095 C3138 C3165 C3177 C3181 \nC3185 C3203 C3258 C3363 C3375 C3394 \nC3396 C3397 C3398 C3399 C3400 C3401 \nC3402 C3403 C3404 C3419 C3420 C3421 \nC3422 C3423 C3424 C3425 C3426 C3427 \nC3429 C3431 C3499 C3525 C3526 C3612 \nC3675 C3678 C3688 C3699 C3701 C3702 \nC3705 C3726 C3731 C3747 C3751 C3771 \nC3773 C3787 C3796 C3810 C3811 C3813 \nC3814 C3815 C3816 C3838 C3839 C3871 \nC3887 C3908 C3909 C3936 C3937 C3953 \nC3956 C3960 C3975 C3976 C3994 C4005 \nC4010 C4011 C4051 C4065 C4066 C4067 \nC4077 C4096 C4102 C4119 \n3847: C22_=_C148 ,C22_=_C205 ,C22_=_C285 ,C22_=_C611 ,C22_=_C992 ,\nC22_=_C2242 ,C22_=_C2463 ,C22_=_C2481 ,C22_=_C2727 ,C22_=_C2954 ,C22_=_C2971 ,\nC22_=_C2997 ,C22_=_C3095 ,C22_=_C3185 ,C22_=_C3375 ,C22_=_C3678 ,C22_=_C3688 ,\nC22_=_C3796 ,C22_=_C3871 ,C22_=_C3887 ,C22_=_C3956 ,C22_=_C3975 ,C22_=_C3976 ,\nC35_=_C41 ,C35_=_C44 ,C35_=_C175 ,C35_=_C194 ,C35_=_C216 ,C35_=_C976 ,\nC35_=_C1460 ,C35_=_C1461 ,C35_=_C1462 ,C35_=_C1464 ,C35_=_C1465 ,C35_=_C1468 ,\nC35_=_C1469 ,C35_=_C1471 ,C35_=_C1472 ,C35_=_C1473 ,C35_=_C1474 ,C35_=_C1475 ,\nC35_=_C1476 ,C35_=_C1478 ,C41_=_C44 ,C41_=_C182 ,C41_=_C201 ,C41_=_C219 ,\nC41_=_C548 ,C41_=_C1224 ,C41_=_C1819 ,C41_=_C1843 ,C41_=_C2541 ,C41_=_C2605 ,\nC41_=_C2659 ,C41_=_C2817 ,C41_=_C2932 ,C41_=_C2975 ,C41_=_C3394 ,C41_=_C3396 ,\nC41_=_C3397 ,C41_=_C3398 ,C41_=_C3399 ,C41_=_C3400 ,C41_=_C3401 ,C41_=_C3402 ,\nC41_=_C3403 ,C41_=_C3404 ,C44_=_C185 ,C44_=_C203 ,C44_=_C221 ,C44_=_C1126 ,\nC44_=_C2126 ,C44_=_C2611 ,C44_=_C2721 ,C44_=_C2803 ,C44_=_C2950 ,C44_=_C2967 ,\nC44_=_C3181 ,C44_=_C3675 ,C44_=_C3705 ,C44_=_C3726 ,C44_=_C3773 ,C44_=_C3810 ,\nC44_=_C3811 ,C44_=_C3813 ,C44_=_C3814 ,C44_=_C3815 ,C44_=_C3816 ,C148_=_C205 ,\nC148_=_C285 ,C148_=_C611 ,C148_=_C992 ,C148_=_C2242 ,C148_=_C2463 ,C148_=_C2481 ,\nC148_=_C2727 ,C148_=_C2954 ,C148_=_C2971 ,C148_=_C2997 ,C148_=_C3095 ,C148_=_C3185 ,\nC148_=_C3375 ,C148_=_C3678 ,C148_=_C3688 ,C148_=_C3796 ,C148_=_C3871 ,C148_=_C3887 ,\nC148_=_C3956 ,C148_=_C3975 ,C148_=_C3976 ,C175_=_C182 ,C175_=_C185 ,C175_=_C194 ,\nC175_=_C216 ,C175_=_C976 ,C175_=_C1460 ,C175_=_C1461 ,C175_=_C1462 ,C175_=_C1464 ,\nC175_=_C1465 ,C175_=_C1468 ,C175_=_C1469 ,C175_=_C1471 ,C175_=_C1472 ,C175_=_C1473 ,\nC175_=_C1474 ,C175_=_C1475 ,C175_=_C1476 ,C175_=_C1478 ,C182_=_C185 ,C182_=_C201 ,\nC182_=_C219 ,C182_=_C548 ,C182_=_C1224 ,C182_=_C1819 ,C182_=_C1843 ,C182_=_C2541 ,\nC182_=_C2605 ,C182_=_C2659 ,C182_=_C2817 ,C182_=_C2932 ,C182_=_C2975 ,C182_=_C3394 ,\nC182_=_C3396 ,C182_=_C3397 ,C182_=_C3398 ,C182_=_C3399 ,C182_=_C3400 ,C182_=_C3401 ,\nC182_=_C3402 ,C182_=_C3403 ,C182_=_C3404 ,C185_=_C203 ,C185_=_C221 ,C185_=_C1126 ,\nC185_=_C2126 ,C185_=_C2611 ,C185_=_C2721 ,C185_=_C2803 ,C185_=_C2950 ,C185_=_C2967 ,\nC185_=_C3181 ,C185_=_C3675 ,C185_=_C3705 ,C185_=_C3726 ,C185_=_C3773 ,C185_=_C3810 ,\nC185_=_C3811 ,C185_=_C3813 ,C185_=_C3814 ,C185_=_C3815 ,C185_=_C3816 ,C194_=_C201 ,\nC194_=_C203 ,C194_=_C205 ,C194_=_C216 ,C194_=_C976 ,C194_=_C1460 ,C194_=_C1461 ,\nC194_=_C1462 ,C194_=_C1464 ,C194_=_C1465 ,C194_=_C1468 ,C194_=_C1469 ,C194_=_C1471 ,\nC194_=_C1472 ,C194_=_C1473 ,C194_=_C1474 ,C194_=_C1475 ,C194_=_C1476 ,C194_=_C1478 ,\nC201_=_C203 ,C201_=_C205 ,C201_=_C219 ,C201_=_C548 ,C201_=_C1224 ,C201_=_C1819 ,\nC201_=_C1843 ,C201_=_C2541 ,C201_=_C2605 ,C201_=_C2659 ,C201_=_C2817 ,C201_=_C2932 ,\nC201_=_C2975 ,C201_=_C3394 ,C201_=_C3396 ,C201_=_C3397 ,C201_=_C3398 ,C201_=_C3399 ,\nC201_=_C3400 ,C201_=_C3401 ,C201_=_C3402 ,C201_=_C3403 ,C201_=_C3404 ,C203_=_C205 ,\nC203_=_C221 ,C203_=_C1126 ,C203_=_C2126 ,C203_=_C2611 ,C203_=_C2721 ,C203_=_C2803 ,\nC203_=_C2950 ,C203_=_C2967 ,C203_=_C3181 ,C203_=_C3675 ,C203_=_C3705 ,C203_=_C3726 ,\nC203_=_C3773 ,C203_=_C3810 ,C203_=_C3811 ,C203_=_C3813 ,C203_=_C3814 ,C203_=_C3815 ,\nC203_=_C3816 ,C205_=_C285 ,C205_=_C611 ,C205_=_C992 ,C205_=_C2242 ,C205_=_C2463 ,\nC205_=_C2481 ,C205_=_C2727 ,C205_=_C2954 ,C205_=_C2971 ,C205_=_C2997 ,C205_=_C3095 ,\nC205_=_C3185 ,C205_=_C3375 ,C205_=_C3678 ,C205_=_C3688 ,C205_=_C3796 ,C205_=_C3871 ,\nC205_=_C3887 ,C205_=_C3956 ,C205_=_C3975 ,C205_=_C3976 ,C216_=_C219 ,C216_=_C221 ,\nC216_=_C976 ,C216_=_C1460 ,C216_=_C1461 ,C216_=_C1462 ,C216_=_C1464 ,C216_=_C1465 ,\nC216_=_C1468 ,C216_=_C1469 ,C216_=_C1471 ,C216_=_C1472 ,C216_=_C1473 ,C216_=_C1474 ,\nC216_=_C1475 ,C216_=_C1476 ,C216_=_C1478 ,C219_=_C221 ,C219_=_C548 ,C219_=_C1224 ,\nC219_=_C1819 ,C219_=_C1843 ,C219_=_C2541 ,C219_=_C2605 ,C219_=_C2659 ,C219_=_C2817 ,\nC219_=_C2932 ,C219_=_C2975 ,C219_=_C3394 ,C219_=_C3396 ,C219_=_C3397 ,C219_=_C3398 ,\nC219_=_C3399 ,C219_=_C3400 ,C219_=_C3401 ,C219_=_C3402 ,C219_=_C3403 ,C219_=_C3404 ,\nC221_=_C1126 ,C221_=_C2126 ,C221_=_C2611 ,C221_=_C2721 ,C221_=_C2803 ,C221_=_C2950 ,\nC221_=_C2967 ,C221_=_C3181 ,C221_=_C3675 ,C221_=_C3705 ,C221_=_C3726 ,C221_=_C3773 ,\nC221_=_C3810 ,C221_=_C3811 ,C221_=_C3813 ,C221_=_C3814 ,C221_=_C3815 ,C221_=_C3816 ,\nC285_=_C611 ,C285_=_C992 ,C285_=_C2242 ,C285_=_C2463 ,C285_=_C2481 ,C285_=_C2727 ,\nC285_=_C2954 ,C285_=_C2971 ,C285_=_C2997 ,C285_=_C3095 ,C285_=_C3185 ,C285_=_C3375 ,\nC285_=_C3678 ,C285_=_C3688 ,C285_=_C3796 ,C285_=_C3871 ,C285_=_C3887 ,C285_=_C3956 ,\nC285_=_C3975 ,C285_=_C3976 ,C372_=_C1142 ,C372_=_C1167 ,C372_=_C1723 ,C372_=_C1785 ,\nC372_=_C1947 ,C372_=_C1948 ,C372_=_C1949 ,C372_=_C1950 ,C372_=_C1952 ,C372_=_C1953 ,\nC372_=_C1955 ,C372_=_C1956 ,C372_=_C1958 ,C372_=_C1959 ,C372_=_C1960 ,C372_=_C1961 ,\nC372_=_C1962 ,C372_=_C1963 ,C372_=_C1964 ,C372_=_C1965 ,C372_=_C1967 ,C402_=_C515 ,\nC402_=_C564 ,C402_=_C728 ,C402_=_C1238 ,C402_=_C1501 ,C402_=_C1503 ,C402_=_C1504 ,\nC402_=_C1506 ,C402_=_C1509 ,C402_=_C1510 ,C402_=_C1511 ,C402_=_C1512 ,C402_=_C1513 ,\nC402_=_C1514 ,C402_=_C1516 ,C402_=_C1517 ,C402_=_C1519 ,C402_=_C1520 ,C402_=_C1522 ,\nC402_=_C1523 ,C515_=_C564 ,C515_=_C728 ,C515_=_C1238 ,C515_=_C1501 ,C515_=_C1503 ,\nC515_=_C1504 ,C515_=_C1506 ,C515_=_C1509 ,C515_=_C1510 ,C515_=_C1511 ,C515_=_C1512 ,\nC515_=_C1513 ,C515_=_C1514 ,C515_=_C1516 ,C515_=_C1517 ,C515_=_C1519 ,C515_=_C1520 ,\nC515_=_C1522 ,C515_=_C1523 ,C541_=_C548 ,C541_=_C573 ,C541_=_C736 ,C541_=_C1604 ,\nC541_=_C1812 ,C541_=_C1973 ,C541_=_C2415 ,C541_=_C2537 ,C541_=_C2670 ,C541_=_C2671 ,\nC541_=_C2672 ,C541_=_C2673 ,C541_=_C2675 ,C541_=_C2676 ,C541_=_C2677 ,C541_=_C2678 ,\nC541_=_C2679 ,C541_=_C2680 ,C541_=_C2681 ,C541_=_C2682 ,C541_=_C2684 ,C541_=_C2685 ,\nC548_=_C1224 ,C548_=_C1819 ,C548_=_C1843 ,C548_=_C2541 ,C548_=_C2605 ,C548_=_C2659 ,\nC548_=_C2817 ,C548_=_C2932 ,C548_=_C2975 ,C548_=_C3394 ,C548_=_C3396 ,C548_=_C3397 ,\nC548_=_C3398 ,C548_=_C3399 ,C548_=_C3400 ,C548_=_C3401 ,C548_=_C3402 ,C548_=_C3403 ,\nC548_=_C3404 ,C564_=_C567 ,C564_=_C569 ,C564_=_C572 ,C564_=_C573 ,C564_=_C584 ,\nC564_=_C728 ,C564_=_C1238 ,C564_=_C1501 ,C564_=_C1503 ,C564_=_C1504 ,C564_=_C1506 ,\nC564_=_C1509 ,C564_=_C1510 ,C564_=_C1511 ,C564_=_C1512 ,C564_=_C1513 ,C564_=_C1514 ,\nC564_=_C1516 ,C564_=_C1517 ,C564_=_C1519 ,C564_=_C1520 ,C564_=_C1522 ,C564_=_C1523 ,\nC567_=_C569 ,C567_=_C572 ,C567_=_C573 ,C567_=_C584 ,C567_=_C731 ,C567_=_C855 ,\nC567_=_C1216 ,C567_=_C1834 ,C567_=_C2208 ,C567_=_C2210 ,C567_=_C2211 ,C567_=_C2213 ,\nC567_=_C2214 ,C567_=_C2215 ,C567_=_C2218 ,C567_=_C2219 ,C567_=_C2220 ,C567_=_C2221 ,\nC567_=_C2222 ,C567_=_C2223 ,C567_=_C2224 ,C567_=_C2225 ,C567_=_C2226 ,C567_=_C2228 ,\nC569_=_C572 ,C569_=_C573 ,C569_=_C584 ,C569_=_C732 ,C569_=_C1922 ,C569_=_C2363 ,\nC569_=_C2394 ,C569_=_C2396 ,C569_=_C2399 ,C569_=_C2400 ,C569_=_C2401 ,C569_=_C2402 ,\nC569_=_C2404 ,C569_=_C2405 ,C569_=_C2406 ,C569_=_C2407 ,C569_=_C2408 ,C569_=_C2410 ,\nC569_=_C2411 ,C572_=_C573 ,C572_=_C584 ,C572_=_C735 ,C572_=_C1576 ,C572_=_C1749 ,\nC572_=_C2486 ,C572_=_C2536 ,C572_=_C2553 ,C572_=_C2554 ,C572_=_C2555 ,C572_=_C2556 ,\nC572_=_C2557 ,C572_=_C2558 ,C572_=_C2559 ,C572_=_C2560 ,C572_=_C2562 ,C572_=_C2563 ,\nC572_=_C2565 ,C572_=_C2566 ,C572_=_C2567 ,C572_=_C2569 ,C573_=_C584 ,C573_=_C736 ,\nC573_=_C1604 ,C573_=_C1812 ,C573_=_C1973 ,C573_=_C2415 ,C573_=_C2537 ,C573_=_C2670 ,\nC573_=_C2671 ,C573_=_C2672 ,C573_=_C2673 ,C573_=_C2675 ,C573_=_C2676 ,C573_=_C2677 ,\nC573_=_C2678 ,C573_=_C2679 ,C573_=_C2680 ,C573_=_C2681 ,C573_=_C2682 ,C573_=_C2684 ,\nC573_=_C2685 ,C584_=_C751 ,C584_=_C877 ,C584_=_C1403 ,C584_=_C1565 ,C584_=_C2114 ,\nC584_=_C2547 ,C584_=_C2600 ,C584_=_C2984 ,C584_=_C3138 ,C584_=_C3363 ,C584_=_C3499 ,\nC584_=_C3612 ,C584_=_C3699 ,C584_=_C3731 ,C584_=_C3747 ,C584_=_C3953 ,C584_=_C3960 ,\nC584_=_C3994 ,C584_=_C4065 ,C584_=_C4066 ,C584_=_C4067 ,C596_=_C611 ,C596_=_C615 ,\nC596_=_C616 ,C596_=_C765 ,C596_=_C1443 ,C596_=_C1487 ,C596_=_C1529 ,C596_=_C1654 ,\nC596_=_C2264 ,C596_=_C2586 ,C596_=_C2711 ,C596_=_C2779 ,C596_=_C2780 ,C596_=_C2781 ,\nC596_=_C2783 ,C596_=_C2784 ,C596_=_C2785 ,C596_=_C2786 ,C596_=_C2787 ,C596_=_C2788 ,\nC596_=_C2789 ,C596_=_C2790 ,C596_=_C2791 ,C611_=_C615 ,C611_=_C616 ,C611_=_C992 ,\nC611_=_C2242 ,C611_=_C2463 ,C611_=_C2481 ,C611_=_C2727 ,C611_=_C2954 ,C611_=_C2971 ,\nC611_=_C2997 ,C611_=_C3095 ,C611_=_C3185 ,C611_=_C3375 ,C611_=_C3678 ,C611_=_C3688 ,\nC611_=_C3796 ,C611_=_C3871 ,C611_=_C3887 ,C611_=_C3956 ,C611_=_C3975 ,C611_=_C3976 ,\nC615_=_C616 ,C615_=_C1542 ,C615_=_C1624 ,C615_=_C1670 ,C615_=_C1873 ,C615_=_C2451 ,\nC615_=_C2602 ,C615_=_C2730 ,C615_=_C3165 ,C615_=_C3258 ,C615_=_C3525 ,C615_=_C3701 ,\nC615_=_C3751 ,C615_=_C3787 ,C615_=_C3838 ,C615_=_C3908 ,C615_=_C3936 ,C615_=_C4005 ,\nC615_=_C4010 ,C615_=_C4096 ,C615_=_C4102 ,C616_=_C853 ,C616_=_C1161 ,C616_=_C1543 ,\nC616_=_C1671 ,C616_=_C1720 ,C616_=_C2603 ,C616_=_C2732 ,C616_=_C2759 ,C616_=_C3072 ,\nC616_=_C3177 ,C616_=_C3526 ,C616_=_C3702 ,C616_=_C3771 ,C616_=_C3839 ,C616_=_C3909 ,\nC616_=_C3937 ,C616_=_C4011 ,C616_=_C4051 ,C616_=_C4077 ,C616_=_C4119 ,C728_=_C731 ,\nC728_=_C732 ,C728_=_C735 ,C728_=_C736 ,C728_=_C751 ,C728_=_C1238 ,C728_=_C1501 ,\nC728_=_C1503 ,C728_=_C1504 ,C728_=_C1506 ,C728_=_C1509 ,C728_=_C1510 ,C728_=_C1511 ,\nC728_=_C1512 ,C728_=_C1513 ,C728_=_C1514 ,C728_=_C1516 ,C728_=_C1517 ,C728_=_C1519</w:t>
      </w:r>
    </w:p>
    <w:p>
      <w:pPr>
        <w:pStyle w:val="PreformattedText"/>
        <w:bidi w:val="0"/>
        <w:spacing w:before="0" w:after="0"/>
        <w:jc w:val="left"/>
        <w:rPr/>
      </w:pPr>
      <w:r>
        <w:rPr/>
        <w:t xml:space="preserve"> </w:t>
      </w:r>
      <w:r>
        <w:rPr/>
        <w:t>,\nC728_=_C1520 ,C728_=_C1522 ,C728_=_C1523 ,C731_=_C732 ,C731_=_C735 ,C731_=_C736 ,\nC731_=_C751 ,C731_=_C855 ,C731_=_C1216 ,C731_=_C1834 ,C731_=_C2208 ,C731_=_C2210 ,\nC731_=_C2211 ,C731_=_C2213 ,C731_=_C2214 ,C731_=_C2215 ,C731_=_C2218 ,C731_=_C2219 ,\nC731_=_C2220 ,C731_=_C2221 ,C731_=_C2222 ,C731_=_C2223 ,C731_=_C2224 ,C731_=_C2225 ,\nC731_=_C2226 ,C731_=_C2228 ,C732_=_C735 ,C732_=_C736 ,C732_=_C751 ,C732_=_C1922 ,\nC732_=_C2363 ,C732_=_C2394 ,C732_=_C2396 ,C732_=_C2399 ,C732_=_C2400 ,C732_=_C2401 ,\nC732_=_C2402 ,C732_=_C2404 ,C732_=_C2405 ,C732_=_C2406 ,C732_=_C2407 ,C732_=_C2408 ,\nC732_=_C2410 ,C732_=_C2411 ,C735_=_C736 ,C735_=_C751 ,C735_=_C1576 ,C735_=_C1749 ,\nC735_=_C2486 ,C735_=_C2536 ,C735_=_C2553 ,C735_=_C2554 ,C735_=_C2555 ,C735_=_C2556 ,\nC735_=_C2557 ,C735_=_C2558 ,C735_=_C2559 ,C735_=_C2560 ,C735_=_C2562 ,C735_=_C2563 ,\nC735_=_C2565 ,C735_=_C2566 ,C735_=_C2567 ,C735_=_C2569 ,C736_=_C751 ,C736_=_C1604 ,\nC736_=_C1812 ,C736_=_C1973 ,C736_=_C2415 ,C736_=_C2537 ,C736_=_C2670 ,C736_=_C2671 ,\nC736_=_C2672 ,C736_=_C2673 ,C736_=_C2675 ,C736_=_C2676 ,C736_=_C2677 ,C736_=_C2678 ,\nC736_=_C2679 ,C736_=_C2680 ,C736_=_C2681 ,C736_=_C2682 ,C736_=_C2684 ,C736_=_C2685 ,\nC751_=_C877 ,C751_=_C1403 ,C751_=_C1565 ,C751_=_C2114 ,C751_=_C2547 ,C751_=_C2600 ,\nC751_=_C2984 ,C751_=_C3138 ,C751_=_C3363 ,C751_=_C3499 ,C751_=_C3612 ,C751_=_C3699 ,\nC751_=_C3731 ,C751_=_C3747 ,C751_=_C3953 ,C751_=_C3960 ,C751_=_C3994 ,C751_=_C4065 ,\nC751_=_C4066 ,C751_=_C4067 ,C765_=_C1443 ,C765_=_C1487 ,C765_=_C1529 ,C765_=_C1654 ,\nC765_=_C2264 ,C765_=_C2586 ,C765_=_C2711 ,C765_=_C2779 ,C765_=_C2780 ,C765_=_C2781 ,\nC765_=_C2783 ,C765_=_C2784 ,C765_=_C2785 ,C765_=_C2786 ,C765_=_C2787 ,C765_=_C2788 ,\nC765_=_C2789 ,C765_=_C2790 ,C765_=_C2791 ,C853_=_C1161 ,C853_=_C1543 ,C853_=_C1671 ,\nC853_=_C1720 ,C853_=_C2603 ,C853_=_C2732 ,C853_=_C2759 ,C853_=_C3072 ,C853_=_C3177 ,\nC853_=_C3526 ,C853_=_C3702 ,C853_=_C3771 ,C853_=_C3839 ,C853_=_C3909 ,C853_=_C3937 ,\nC853_=_C4011 ,C853_=_C4051 ,C853_=_C4077 ,C853_=_C4119 ,C855_=_C865 ,C855_=_C877 ,\nC855_=_C1216 ,C855_=_C1834 ,C855_=_C2208 ,C855_=_C2210 ,C855_=_C2211 ,C855_=_C2213 ,\nC855_=_C2214 ,C855_=_C2215 ,C855_=_C2218 ,C855_=_C2219 ,C855_=_C2220 ,C855_=_C2221 ,\nC855_=_C2222 ,C855_=_C2223 ,C855_=_C2224 ,C855_=_C2225 ,C855_=_C2226 ,C855_=_C2228 ,\nC865_=_C877 ,C865_=_C1421 ,C865_=_C1583 ,C865_=_C1796 ,C865_=_C2147 ,C865_=_C2589 ,\nC865_=_C3031 ,C865_=_C3045 ,C865_=_C3203 ,C865_=_C3419 ,C865_=_C3420 ,C865_=_C3421 ,\nC865_=_C3422 ,C865_=_C3423 ,C865_=_C3424 ,C865_=_C3425 ,C865_=_C3426 ,C865_=_C3427 ,\nC865_=_C3429 ,C865_=_C3431 ,C877_=_C1403 ,C877_=_C1565 ,C877_=_C2114 ,C877_=_C2547 ,\nC877_=_C2600 ,C877_=_C2984 ,C877_=_C3138 ,C877_=_C3363 ,C877_=_C3499 ,C877_=_C3612 ,\nC877_=_C3699 ,C877_=_C3731 ,C877_=_C3747 ,C877_=_C3953 ,C877_=_C3960 ,C877_=_C3994 ,\nC877_=_C4065 ,C877_=_C4066 ,C877_=_C4067 ,C976_=_C992 ,C976_=_C1460 ,C976_=_C1461 ,\nC976_=_C1462 ,C976_=_C1464 ,C976_=_C1465 ,C976_=_C1468 ,C976_=_C1469 ,C976_=_C1471 ,\nC976_=_C1472 ,C976_=_C1473 ,C976_=_C1474 ,C976_=_C1475 ,C976_=_C1476 ,C976_=_C1478 ,\nC992_=_C2242 ,C992_=_C2463 ,C992_=_C2481 ,C992_=_C2727 ,C992_=_C2954 ,C992_=_C2971 ,\nC992_=_C2997 ,C992_=_C3095 ,C992_=_C3185 ,C992_=_C3375 ,C992_=_C3678 ,C992_=_C3688 ,\nC992_=_C3796 ,C992_=_C3871 ,C992_=_C3887 ,C992_=_C3956 ,C992_=_C3975 ,C992_=_C3976 ,\nC1126_=_C2126 ,C1126_=_C2611 ,C1126_=_C2721 ,C1126_=_C2803 ,C1126_=_C2950 ,C1126_=_C2967 ,\nC1126_=_C3181 ,C1126_=_C3675 ,C1126_=_C3705 ,C1126_=_C3726 ,C1126_=_C3773 ,C1126_=_C3810 ,\nC1126_=_C3811 ,C1126_=_C3813 ,C1126_=_C3814 ,C1126_=_C3815 ,C1126_=_C3816 ,C1142_=_C1161 ,\nC1142_=_C1167 ,C1142_=_C1723 ,C1142_=_C1785 ,C1142_=_C1947 ,C1142_=_C1948 ,C1142_=_C1949 ,\nC1142_=_C1950 ,C1142_=_C1952 ,C1142_=_C1953 ,C1142_=_C1955 ,C1142_=_C1956 ,C1142_=_C1958 ,\nC1142_=_C1959 ,C1142_=_C1960 ,C1142_=_C1961 ,C1142_=_C1962 ,C1142_=_C1963 ,C1142_=_C1964 ,\nC1142_=_C1965 ,C1142_=_C1967 ,C1161_=_C1543 ,C1161_=_C1671 ,C1161_=_C1720 ,C1161_=_C2603 ,\nC1161_=_C2732 ,C1161_=_C2759 ,C1161_=_C3072 ,C1161_=_C3177 ,C1161_=_C3526 ,C1161_=_C3702 ,\nC1161_=_C3771 ,C1161_=_C3839 ,C1161_=_C3909 ,C1161_=_C3937 ,C1161_=_C4011 ,C1161_=_C4051 ,\nC1161_=_C4077 ,C1161_=_C4119 ,C1167_=_C1168 ,C1167_=_C1723 ,C1167_=_C1785 ,C1167_=_C1947 ,\nC1167_=_C1948 ,C1167_=_C1949 ,C1167_=_C1950 ,C1167_=_C1952 ,C1167_=_C1953 ,C1167_=_C1955 ,\nC1167_=_C1956 ,C1167_=_C1958 ,C1167_=_C1959 ,C1167_=_C1960 ,C1167_=_C1961 ,C1167_=_C1962 ,\nC1167_=_C1963 ,C1167_=_C1964 ,C1167_=_C1965 ,C1167_=_C1967 ,C1168_=_C1214 ,C1168_=_C1572 ,\nC1168_=_C1649 ,C1168_=_C1743 ,C1168_=_C1992 ,C1168_=_C1993 ,C1168_=_C1995 ,C1168_=_C1996 ,\nC1168_=_C1998 ,C1168_=_C1999 ,C1168_=_C2000 ,C1168_=_C2002 ,C1168_=_C2003 ,C1168_=_C2004 ,\nC1168_=_C2005 ,C1168_=_C2006 ,C1168_=_C2007 ,C1168_=_C2008 ,C1168_=_C2009 ,C1168_=_C2010 ,\nC1168_=_C2012 ,C1214_=_C1216 ,C1214_=_C1224 ,C1214_=_C1572 ,C1214_=_C1649 ,C1214_=_C1743 ,\nC1214_=_C1992 ,C1214_=_C1993 ,C1214_=_C1995 ,C1214_=_C1996 ,C1214_=_C1998 ,C1214_=_C1999 ,\nC1214_=_C2000 ,C1214_=_C2002 ,C1214_=_C2003 ,C1214_=_C2004 ,C1214_=_C2005 ,C1214_=_C2006 ,\nC1214_=_C2007 ,C1214_=_C2008 ,C1214_=_C2009 ,C1214_=_C2010 ,C1214_=_C2012 ,C1216_=_C1224 ,\nC1216_=_C1834 ,C1216_=_C2208 ,C1216_=_C2210 ,C1216_=_C2211 ,C1216_=_C2213 ,C1216_=_C2214 ,\nC1216_=_C2215 ,C1216_=_C2218 ,C1216_=_C2219 ,C1216_=_C2220 ,C1216_=_C2221 ,C1216_=_C2222 ,\nC1216_=_C2223 ,C1216_=_C2224 ,C1216_=_C2225 ,C1216_=_C2226 ,C1216_=_C2228 ,C1224_=_C1819 ,\nC1224_=_C1843 ,C1224_=_C2541 ,C1224_=_C2605 ,C1224_=_C2659 ,C1224_=_C2817 ,C1224_=_C2932 ,\nC1224_=_C2975 ,C1224_=_C3394 ,C1224_=_C3396 ,C1224_=_C3397 ,C1224_=_C3398 ,C1224_=_C3399 ,\nC1224_=_C3400 ,C1224_=_C3401 ,C1224_=_C3402 ,C1224_=_C3403 ,C1224_=_C3404 ,C1238_=_C1501 ,\nC1238_=_C1503 ,C1238_=_C1504 ,C1238_=_C1506 ,C1238_=_C1509 ,C1238_=_C1510 ,C1238_=_C1511 ,\nC1238_=_C1512 ,C1238_=_C1513 ,C1238_=_C1514 ,C1238_=_C1516 ,C1238_=_C1517 ,C1238_=_C1519 ,\nC1238_=_C1520 ,C1238_=_C1522 ,C1238_=_C1523 ,C1403_=_C1565 ,C1403_=_C2114 ,C1403_=_C2547 ,\nC1403_=_C2600 ,C1403_=_C2984 ,C1403_=_C3138 ,C1403_=_C3363 ,C1403_=_C3499 ,C1403_=_C3612 ,\nC1403_=_C3699 ,C1403_=_C3731 ,C1403_=_C3747 ,C1403_=_C3953 ,C1403_=_C3960 ,C1403_=_C3994 ,\nC1403_=_C4065 ,C1403_=_C4066 ,C1403_=_C4067 ,C1421_=_C1583 ,C1421_=_C1796 ,C1421_=_C2147 ,\nC1421_=_C2589 ,C1421_=_C3031 ,C1421_=_C3045 ,C1421_=_C3203 ,C1421_=_C3419 ,C1421_=_C3420 ,\nC1421_=_C3421 ,C1421_=_C3422 ,C1421_=_C3423 ,C1421_=_C3424 ,C1421_=_C3425 ,C1421_=_C3426 ,\nC1421_=_C3427 ,C1421_=_C3429 ,C1421_=_C3431 ,C1443_=_C1487 ,C1443_=_C1529 ,C1443_=_C1654 ,\nC1443_=_C2264 ,C1443_=_C2586 ,C1443_=_C2711 ,C1443_=_C2779 ,C1443_=_C2780 ,C1443_=_C2781 ,\nC1443_=_C2783 ,C1443_=_C2784 ,C1443_=_C2785 ,C1443_=_C2786 ,C1443_=_C2787 ,C1443_=_C2788 ,\nC1443_=_C2789 ,C1443_=_C2790 ,C1443_=_C2791 ,C1460_=_C1461 ,C1460_=_C1462 ,C1460_=_C1464 ,\nC1460_=_C1465 ,C1460_=_C1468 ,C1460_=_C1469 ,C1460_=_C1471 ,C1460_=_C1472 ,C1460_=_C1473 ,\nC1460_=_C1474 ,C1460_=_C1475 ,C1460_=_C1476 ,C1460_=_C1478 ,C1460_=_C1952 ,C1460_=_C1995 ,\nC1460_=_C2210 ,C1460_=_C2396 ,C1460_=_C2586 ,C1460_=_C2589 ,C1460_=_C2600 ,C1460_=_C2602 ,\nC1460_=_C2603 ,C1461_=_C1462 ,C1461_=_C1464 ,C1461_=_C1465 ,C1461_=_C1468 ,C1461_=_C1469 ,\nC1461_=_C1471 ,C1461_=_C1472 ,C1461_=_C1473 ,C1461_=_C1474 ,C1461_=_C1475 ,C1461_=_C1476 ,\nC1461_=_C1478 ,C1461_=_C1953 ,C1461_=_C2605 ,C1461_=_C2611 ,C1462_=_C1464 ,C1462_=_C1465 ,\nC1462_=_C1468 ,C1462_=_C1469 ,C1462_=_C1471 ,C1462_=_C1472 ,C1462_=_C1473 ,C1462_=_C1474 ,\nC1462_=_C1475 ,C1462_=_C1476 ,C1462_=_C1478 ,C1464_=_C1465 ,C1464_=_C1468 ,C1464_=_C1469 ,\nC1464_=_C1471 ,C1464_=_C1472 ,C1464_=_C1473 ,C1464_=_C1474 ,C1464_=_C1475 ,C1464_=_C1476 ,\nC1464_=_C1478 ,C1464_=_C1512 ,C1464_=_C2215 ,C1464_=_C2401 ,C1464_=_C2556 ,C1464_=_C2671 ,\nC1464_=_C2975 ,C1464_=_C2984 ,C1465_=_C1468 ,C1465_=_C1469 ,C1465_=_C1471 ,C1465_=_C1472 ,\nC1465_=_C1473 ,C1465_=_C1474 ,C1465_=_C1475 ,C1465_=_C1476 ,C1465_=_C1478 ,C1465_=_C2673 ,\nC1468_=_C1469 ,C1468_=_C1471 ,C1468_=_C1472 ,C1468_=_C1473 ,C1468_=_C1474 ,C1468_=_C1475 ,\nC1468_=_C1476 ,C1468_=_C1478 ,C1469_=_C1471 ,C1469_=_C1472 ,C1469_=_C1473 ,C1469_=_C1474 ,\nC1469_=_C1475 ,C1469_=_C1476 ,C1469_=_C1478 ,C1471_=_C1472 ,C1471_=_C1473 ,C1471_=_C1474 ,\nC1471_=_C1475 ,C1471_=_C1476 ,C1471_=_C1478 ,C1472_=_C1473 ,C1472_=_C1474 ,C1472_=_C1475 ,\nC1472_=_C1476 ,C1472_=_C1478 ,C1472_=_C1963 ,C1472_=_C2005 ,C1472_=_C2406 ,C1472_=_C2787 ,\nC1472_=_C3424 ,C1472_=_C3908 ,C1472_=_C3909 ,C1473_=_C1474 ,C1473_=_C1475 ,C1473_=_C1476 ,\nC1473_=_C1478 ,C1474_=_C1475 ,C1474_=_C1476 ,C1474_=_C1478 ,C1474_=_C2006 ,C1474_=_C3399 ,\nC1474_=_C3813 ,C1475_=_C1476 ,C1475_=_C1478 ,C1475_=_C1964 ,C1475_=_C2008 ,C1475_=_C2408 ,\nC1475_=_C2790 ,C1475_=_C3427 ,C1475_=_C4010 ,C1475_=_C4011 ,C1476_=_C1478 ,C1476_=_C3402 ,\nC1476_=_C3816 ,C1487_=_C1529 ,C1487_=_C1654 ,C1487_=_C2264 ,C1487_=_C2586 ,C1487_=_C2711 ,\nC1487_=_C2779 ,C1487_=_C2780 ,C1487_=_C2781 ,C1487_=_C2783 ,C1487_=_C2784 ,C1487_=_C2785 ,\nC1487_=_C2786 ,C1487_=_C2787 ,C1487_=_C2788 ,C1487_=_C2789 ,C1487_=_C2790 ,C1487_=_C2791 ,\nC1501_=_C1503 ,C1501_=_C1504 ,C1501_=_C1506 ,C1501_=_C1509 ,C1501_=_C1510 ,C1501_=_C1511 ,\nC1501_=_C1512 ,C1501_=_C1513 ,C1501_=_C1514 ,C1501_=_C1516 ,C1501_=_C1517 ,C1501_=_C1519 ,\nC1501_=_C1520 ,C1501_=_C1522 ,C1501_=_C1523 ,C1503_=_C1504 ,C1503_=_C1506 ,C1503_=_C1509 ,\nC1503_=_C1510 ,C1503_=_C1511 ,C1503_=_C1512 ,C1503_=_C1513 ,C1503_=_C1514 ,C1503_=_C1516 ,\nC1503_=_C1517 ,C1503_=_C1519 ,C1503_=_C1520 ,C1503_=_C1522 ,C1503_=_C1523 ,C1504_=_C1506 ,\nC1504_=_C1509 ,C1504_=_C1510 ,C1504_=_C1511 ,C1504_=_C1512 ,C1504_=_C1513 ,C1504_=_C1514 ,\nC1504_=_C1516 ,C1504_=_C1517 ,C1504_=_C1519 ,C1504_=_C1520 ,C1504_=_C1522 ,C1504_=_C1523 ,\nC1506_=_C1509 ,C1506_=_C1510 ,C1506_=_C1511 ,C1506_=_C1512 ,C1506_=_C1513 ,C1506_=_C1514 ,\nC1506_=_C1516 ,C1506_=_C1517 ,C1506_=_C1519 ,C1506_=_C1520 ,C1506_=_C1522 ,C1506_=_C1523 ,\nC1506_=_C2208 ,C1506_=_C2394</w:t>
      </w:r>
    </w:p>
    <w:p>
      <w:pPr>
        <w:pStyle w:val="PreformattedText"/>
        <w:bidi w:val="0"/>
        <w:spacing w:before="0" w:after="0"/>
        <w:jc w:val="left"/>
        <w:rPr/>
      </w:pPr>
      <w:r>
        <w:rPr/>
        <w:t xml:space="preserve"> </w:t>
      </w:r>
      <w:r>
        <w:rPr/>
        <w:t>,C1506_=_C2536 ,C1506_=_C2537 ,C1506_=_C2541 ,C1506_=_C2547 ,\nC1509_=_C1510 ,C1509_=_C1511 ,C1509_=_C1512 ,C1509_=_C1513 ,C1509_=_C1514 ,C1509_=_C1516 ,\nC1509_=_C1517 ,C1509_=_C1519 ,C1509_=_C1520 ,C1509_=_C1522 ,C1509_=_C1523 ,C1509_=_C2553 ,\nC1509_=_C2711 ,C1509_=_C2721 ,C1509_=_C2727 ,C1509_=_C2730 ,C1509_=_C2732 ,C1510_=_C1511 ,\nC1510_=_C1512 ,C1510_=_C1513 ,C1510_=_C1514 ,C1510_=_C1516 ,C1510_=_C1517 ,C1510_=_C1519 ,\nC1510_=_C1520 ,C1510_=_C1522 ,C1510_=_C1523 ,C1510_=_C2554 ,C1510_=_C2950 ,C1510_=_C2954 ,\nC1511_=_C1512 ,C1511_=_C1513 ,C1511_=_C1514 ,C1511_=_C1516 ,C1511_=_C1517 ,C1511_=_C1519 ,\nC1511_=_C1520 ,C1511_=_C1522 ,C1511_=_C1523 ,C1511_=_C2555 ,C1511_=_C2967 ,C1511_=_C2971 ,\nC1512_=_C1513 ,C1512_=_C1514 ,C1512_=_C1516 ,C1512_=_C1517 ,C1512_=_C1519 ,C1512_=_C1520 ,\nC1512_=_C1522 ,C1512_=_C1523 ,C1512_=_C2215 ,C1512_=_C2401 ,C1512_=_C2556 ,C1512_=_C2671 ,\nC1512_=_C2975 ,C1512_=_C2984 ,C1513_=_C1514 ,C1513_=_C1516 ,C1513_=_C1517 ,C1513_=_C1519 ,\nC1513_=_C1520 ,C1513_=_C1522 ,C1513_=_C1523 ,C1513_=_C2558 ,C1513_=_C3181 ,C1513_=_C3185 ,\nC1514_=_C1516 ,C1514_=_C1517 ,C1514_=_C1519 ,C1514_=_C1520 ,C1514_=_C1522 ,C1514_=_C1523 ,\nC1514_=_C3203 ,C1516_=_C1517 ,C1516_=_C1519 ,C1516_=_C1520 ,C1516_=_C1522 ,C1516_=_C1523 ,\nC1516_=_C2562 ,C1516_=_C3810 ,C1516_=_C3871 ,C1517_=_C1519 ,C1517_=_C1520 ,C1517_=_C1522 ,\nC1517_=_C1523 ,C1517_=_C2563 ,C1517_=_C3811 ,C1517_=_C3887 ,C1519_=_C1520 ,C1519_=_C1522 ,\nC1519_=_C1523 ,C1519_=_C2225 ,C1519_=_C2407 ,C1519_=_C2565 ,C1519_=_C2681 ,C1519_=_C3994 ,\nC1520_=_C1522 ,C1520_=_C1523 ,C1522_=_C1523 ,C1522_=_C2010 ,C1523_=_C3431 ,C1529_=_C1542 ,\nC1529_=_C1543 ,C1529_=_C1654 ,C1529_=_C2264 ,C1529_=_C2586 ,C1529_=_C2711 ,C1529_=_C2779 ,\nC1529_=_C2780 ,C1529_=_C2781 ,C1529_=_C2783 ,C1529_=_C2784 ,C1529_=_C2785 ,C1529_=_C2786 ,\nC1529_=_C2787 ,C1529_=_C2788 ,C1529_=_C2789 ,C1529_=_C2790 ,C1529_=_C2791 ,C1542_=_C1543 ,\nC1542_=_C1624 ,C1542_=_C1670 ,C1542_=_C1873 ,C1542_=_C2451 ,C1542_=_C2602 ,C1542_=_C2730 ,\nC1542_=_C3165 ,C1542_=_C3258 ,C1542_=_C3525 ,C1542_=_C3701 ,C1542_=_C3751 ,C1542_=_C3787 ,\nC1542_=_C3838 ,C1542_=_C3908 ,C1542_=_C3936 ,C1542_=_C4005 ,C1542_=_C4010 ,C1542_=_C4096 ,\nC1542_=_C4102 ,C1543_=_C1671 ,C1543_=_C1720 ,C1543_=_C2603 ,C1543_=_C2732 ,C1543_=_C2759 ,\nC1543_=_C3072 ,C1543_=_C3177 ,C1543_=_C3526 ,C1543_=_C3702 ,C1543_=_C3771 ,C1543_=_C3839 ,\nC1543_=_C3909 ,C1543_=_C3937 ,C1543_=_C4011 ,C1543_=_C4051 ,C1543_=_C4077 ,C1543_=_C4119 ,\nC1565_=_C2114 ,C1565_=_C2547 ,C1565_=_C2600 ,C1565_=_C2984 ,C1565_=_C3138 ,C1565_=_C3363 ,\nC1565_=_C3499 ,C1565_=_C3612 ,C1565_=_C3699 ,C1565_=_C3731 ,C1565_=_C3747 ,C1565_=_C3953 ,\nC1565_=_C3960 ,C1565_=_C3994 ,C1565_=_C4065 ,C1565_=_C4066 ,C1565_=_C4067 ,C1572_=_C1576 ,\nC1572_=_C1583 ,C1572_=_C1649 ,C1572_=_C1743 ,C1572_=_C1992 ,C1572_=_C1993 ,C1572_=_C1995 ,\nC1572_=_C1996 ,C1572_=_C1998 ,C1572_=_C1999 ,C1572_=_C2000 ,C1572_=_C2002 ,C1572_=_C2003 ,\nC1572_=_C2004 ,C1572_=_C2005 ,C1572_=_C2006 ,C1572_=_C2007 ,C1572_=_C2008 ,C1572_=_C2009 ,\nC1572_=_C2010 ,C1572_=_C2012 ,C1576_=_C1583 ,C1576_=_C1749 ,C1576_=_C2486 ,C1576_=_C2536 ,\nC1576_=_C2553 ,C1576_=_C2554 ,C1576_=_C2555 ,C1576_=_C2556 ,C1576_=_C2557 ,C1576_=_C2558 ,\nC1576_=_C2559 ,C1576_=_C2560 ,C1576_=_C2562 ,C1576_=_C2563 ,C1576_=_C2565 ,C1576_=_C2566 ,\nC1576_=_C2567 ,C1576_=_C2569 ,C1583_=_C1796 ,C1583_=_C2147 ,C1583_=_C2589 ,C1583_=_C3031 ,\nC1583_=_C3045 ,C1583_=_C3203 ,C1583_=_C3419 ,C1583_=_C3420 ,C1583_=_C3421 ,C1583_=_C3422 ,\nC1583_=_C3423 ,C1583_=_C3424 ,C1583_=_C3425 ,C1583_=_C3426 ,C1583_=_C3427 ,C1583_=_C3429 ,\nC1583_=_C3431 ,C1604_=_C1624 ,C1604_=_C1812 ,C1604_=_C1973 ,C1604_=_C2415 ,C1604_=_C2537 ,\nC1604_=_C2670 ,C1604_=_C2671 ,C1604_=_C2672 ,C1604_=_C2673 ,C1604_=_C2675 ,C1604_=_C2676 ,\nC1604_=_C2677 ,C1604_=_C2678 ,C1604_=_C2679 ,C1604_=_C2680 ,C1604_=_C2681 ,C1604_=_C2682 ,\nC1604_=_C2684 ,C1604_=_C2685 ,C1624_=_C1670 ,C1624_=_C1873 ,C1624_=_C2451 ,C1624_=_C2602 ,\nC1624_=_C2730 ,C1624_=_C3165 ,C1624_=_C3258 ,C1624_=_C3525 ,C1624_=_C3701 ,C1624_=_C3751 ,\nC1624_=_C3787 ,C1624_=_C3838 ,C1624_=_C3908 ,C1624_=_C3936 ,C1624_=_C4005 ,C1624_=_C4010 ,\nC1624_=_C4096 ,C1624_=_C4102 ,C1649_=_C1654 ,C1649_=_C1670 ,C1649_=_C1671 ,C1649_=_C1743 ,\nC1649_=_C1992 ,C1649_=_C1993 ,C1649_=_C1995 ,C1649_=_C1996 ,C1649_=_C1998 ,C1649_=_C1999 ,\nC1649_=_C2000 ,C1649_=_C2002 ,C1649_=_C2003 ,C1649_=_C2004 ,C1649_=_C2005 ,C1649_=_C2006 ,\nC1649_=_C2007 ,C1649_=_C2008 ,C1649_=_C2009 ,C1649_=_C2010 ,C1649_=_C2012 ,C1654_=_C1670 ,\nC1654_=_C1671 ,C1654_=_C2264 ,C1654_=_C2586 ,C1654_=_C2711 ,C1654_=_C2779 ,C1654_=_C2780 ,\nC1654_=_C2781 ,C1654_=_C2783 ,C1654_=_C2784 ,C1654_=_C2785 ,C1654_=_C2786 ,C1654_=_C2787 ,\nC1654_=_C2788 ,C1654_=_C2789 ,C1654_=_C2790 ,C1654_=_C2791 ,C1670_=_C1671 ,C1670_=_C1873 ,\nC1670_=_C2451 ,C1670_=_C2602 ,C1670_=_C2730 ,C1670_=_C3165 ,C1670_=_C3258 ,C1670_=_C3525 ,\nC1670_=_C3701 ,C1670_=_C3751 ,C1670_=_C3787 ,C1670_=_C3838 ,C1670_=_C3908 ,C1670_=_C3936 ,\nC1670_=_C4005 ,C1670_=_C4010 ,C1670_=_C4096 ,C1670_=_C4102 ,C1671_=_C1720 ,C1671_=_C2603 ,\nC1671_=_C2732 ,C1671_=_C2759 ,C1671_=_C3072 ,C1671_=_C3177 ,C1671_=_C3526 ,C1671_=_C3702 ,\nC1671_=_C3771 ,C1671_=_C3839 ,C1671_=_C3909 ,C1671_=_C3937 ,C1671_=_C4011 ,C1671_=_C4051 ,\nC1671_=_C4077 ,C1671_=_C4119 ,C1720_=_C2603 ,C1720_=_C2732 ,C1720_=_C2759 ,C1720_=_C3072 ,\nC1720_=_C3177 ,C1720_=_C3526 ,C1720_=_C3702 ,C1720_=_C3771 ,C1720_=_C3839 ,C1720_=_C3909 ,\nC1720_=_C3937 ,C1720_=_C4011 ,C1720_=_C4051 ,C1720_=_C4077 ,C1720_=_C4119 ,C1723_=_C1785 ,\nC1723_=_C1947 ,C1723_=_C1948 ,C1723_=_C1949 ,C1723_=_C1950 ,C1723_=_C1952 ,C1723_=_C1953 ,\nC1723_=_C1955 ,C1723_=_C1956 ,C1723_=_C1958 ,C1723_=_C1959 ,C1723_=_C1960 ,C1723_=_C1961 ,\nC1723_=_C1962 ,C1723_=_C1963 ,C1723_=_C1964 ,C1723_=_C1965 ,C1723_=_C1967 ,C1743_=_C1749 ,\nC1743_=_C1992 ,C1743_=_C1993 ,C1743_=_C1995 ,C1743_=_C1996 ,C1743_=_C1998 ,C1743_=_C1999 ,\nC1743_=_C2000 ,C1743_=_C2002 ,C1743_=_C2003 ,C1743_=_C2004 ,C1743_=_C2005 ,C1743_=_C2006 ,\nC1743_=_C2007 ,C1743_=_C2008 ,C1743_=_C2009 ,C1743_=_C2010 ,C1743_=_C2012 ,C1749_=_C2486 ,\nC1749_=_C2536 ,C1749_=_C2553 ,C1749_=_C2554 ,C1749_=_C2555 ,C1749_=_C2556 ,C1749_=_C2557 ,\nC1749_=_C2558 ,C1749_=_C2559 ,C1749_=_C2560 ,C1749_=_C2562 ,C1749_=_C2563 ,C1749_=_C2565 ,\nC1749_=_C2566 ,C1749_=_C2567 ,C1749_=_C2569 ,C1785_=_C1796 ,C1785_=_C1947 ,C1785_=_C1948 ,\nC1785_=_C1949 ,C1785_=_C1950 ,C1785_=_C1952 ,C1785_=_C1953 ,C1785_=_C1955 ,C1785_=_C1956 ,\nC1785_=_C1958 ,C1785_=_C1959 ,C1785_=_C1960 ,C1785_=_C1961 ,C1785_=_C1962 ,C1785_=_C1963 ,\nC1785_=_C1964 ,C1785_=_C1965 ,C1785_=_C1967 ,C1796_=_C2147 ,C1796_=_C2589 ,C1796_=_C3031 ,\nC1796_=_C3045 ,C1796_=_C3203 ,C1796_=_C3419 ,C1796_=_C3420 ,C1796_=_C3421 ,C1796_=_C3422 ,\nC1796_=_C3423 ,C1796_=_C3424 ,C1796_=_C3425 ,C1796_=_C3426 ,C1796_=_C3427 ,C1796_=_C3429 ,\nC1796_=_C3431 ,C1812_=_C1819 ,C1812_=_C1973 ,C1812_=_C2415 ,C1812_=_C2537 ,C1812_=_C2670 ,\nC1812_=_C2671 ,C1812_=_C2672 ,C1812_=_C2673 ,C1812_=_C2675 ,C1812_=_C2676 ,C1812_=_C2677 ,\nC1812_=_C2678 ,C1812_=_C2679 ,C1812_=_C2680 ,C1812_=_C2681 ,C1812_=_C2682 ,C1812_=_C2684 ,\nC1812_=_C2685 ,C1819_=_C1843 ,C1819_=_C2541 ,C1819_=_C2605 ,C1819_=_C2659 ,C1819_=_C2817 ,\nC1819_=_C2932 ,C1819_=_C2975 ,C1819_=_C3394 ,C1819_=_C3396 ,C1819_=_C3397 ,C1819_=_C3398 ,\nC1819_=_C3399 ,C1819_=_C3400 ,C1819_=_C3401 ,C1819_=_C3402 ,C1819_=_C3403 ,C1819_=_C3404 ,\nC1834_=_C1843 ,C1834_=_C2208 ,C1834_=_C2210 ,C1834_=_C2211 ,C1834_=_C2213 ,C1834_=_C2214 ,\nC1834_=_C2215 ,C1834_=_C2218 ,C1834_=_C2219 ,C1834_=_C2220 ,C1834_=_C2221 ,C1834_=_C2222 ,\nC1834_=_C2223 ,C1834_=_C2224 ,C1834_=_C2225 ,C1834_=_C2226 ,C1834_=_C2228 ,C1843_=_C2541 ,\nC1843_=_C2605 ,C1843_=_C2659 ,C1843_=_C2817 ,C1843_=_C2932 ,C1843_=_C2975 ,C1843_=_C3394 ,\nC1843_=_C3396 ,C1843_=_C3397 ,C1843_=_C3398 ,C1843_=_C3399 ,C1843_=_C3400 ,C1843_=_C3401 ,\nC1843_=_C3402 ,C1843_=_C3403 ,C1843_=_C3404 ,C1873_=_C2451 ,C1873_=_C2602 ,C1873_=_C2730 ,\nC1873_=_C3165 ,C1873_=_C3258 ,C1873_=_C3525 ,C1873_=_C3701 ,C1873_=_C3751 ,C1873_=_C3787 ,\nC1873_=_C3838 ,C1873_=_C3908 ,C1873_=_C3936 ,C1873_=_C4005 ,C1873_=_C4010 ,C1873_=_C4096 ,\nC1873_=_C4102 ,C1922_=_C2363 ,C1922_=_C2394 ,C1922_=_C2396 ,C1922_=_C2399 ,C1922_=_C2400 ,\nC1922_=_C2401 ,C1922_=_C2402 ,C1922_=_C2404 ,C1922_=_C2405 ,C1922_=_C2406 ,C1922_=_C2407 ,\nC1922_=_C2408 ,C1922_=_C2410 ,C1922_=_C2411 ,C1947_=_C1948 ,C1947_=_C1949 ,C1947_=_C1950 ,\nC1947_=_C1952 ,C1947_=_C1953 ,C1947_=_C1955 ,C1947_=_C1956 ,C1947_=_C1958 ,C1947_=_C1959 ,\nC1947_=_C1960 ,C1947_=_C1961 ,C1947_=_C1962 ,C1947_=_C1963 ,C1947_=_C1964 ,C1947_=_C1965 ,\nC1947_=_C1967 ,C1948_=_C1949 ,C1948_=_C1950 ,C1948_=_C1952 ,C1948_=_C1953 ,C1948_=_C1955 ,\nC1948_=_C1956 ,C1948_=_C1958 ,C1948_=_C1959 ,C1948_=_C1960 ,C1948_=_C1961 ,C1948_=_C1962 ,\nC1948_=_C1963 ,C1948_=_C1964 ,C1948_=_C1965 ,C1948_=_C1967 ,C1949_=_C1950 ,C1949_=_C1952 ,\nC1949_=_C1953 ,C1949_=_C1955 ,C1949_=_C1956 ,C1949_=_C1958 ,C1949_=_C1959 ,C1949_=_C1960 ,\nC1949_=_C1961 ,C1949_=_C1962 ,C1949_=_C1963 ,C1949_=_C1964 ,C1949_=_C1965 ,C1949_=_C1967 ,\nC1950_=_C1952 ,C1950_=_C1953 ,C1950_=_C1955 ,C1950_=_C1956 ,C1950_=_C1958 ,C1950_=_C1959 ,\nC1950_=_C1960 ,C1950_=_C1961 ,C1950_=_C1962 ,C1950_=_C1963 ,C1950_=_C1964 ,C1950_=_C1965 ,\nC1950_=_C1967 ,C1952_=_C1953 ,C1952_=_C1955 ,C1952_=_C1956 ,C1952_=_C1958 ,C1952_=_C1959 ,\nC1952_=_C1960 ,C1952_=_C1961 ,C1952_=_C1962 ,C1952_=_C1963 ,C1952_=_C1964 ,C1952_=_C1965 ,\nC1952_=_C1967 ,C1952_=_C1995 ,C1952_=_C2210 ,C1952_=_C2396 ,C1952_=_C2586 ,C1952_=_C2589 ,\nC1952_=_C2600 ,C1952_=_C2602 ,C1952_=_C2603 ,C1953_=_C1955 ,C1953_=_C1956 ,C1953_=_C1958 ,\nC1953_=_C1959 ,C1953_=_C1960 ,C1953_=_C1961 ,C1953_=_C1962 ,C1953_=_C1963 ,C1953_=_C1964 ,\nC1953_=_C1965 ,C1953_=_C1967 ,C1953_=_C2605 ,C1953_=_C2611 ,C1955_=_C1956 ,C1955_=_C1958 ,\nC1955_=_C1959 ,C1955_=_C1960 ,C1955_=_C1961 ,C1955_=_C1962 ,C1955_=_C1963 ,C1955_=_C1964 ,\nC1955_=_C1965 ,C1955_=_C1967 ,C1955_=_C2400 ,C1956_=_C1958 ,C1956_=_C1959 ,C1956_=_C1960</w:t>
      </w:r>
    </w:p>
    <w:p>
      <w:pPr>
        <w:pStyle w:val="PreformattedText"/>
        <w:bidi w:val="0"/>
        <w:spacing w:before="0" w:after="0"/>
        <w:jc w:val="left"/>
        <w:rPr/>
      </w:pPr>
      <w:r>
        <w:rPr/>
        <w:t xml:space="preserve"> </w:t>
      </w:r>
      <w:r>
        <w:rPr/>
        <w:t>,\nC1956_=_C1961 ,C1956_=_C1962 ,C1956_=_C1963 ,C1956_=_C1964 ,C1956_=_C1965 ,C1956_=_C1967 ,\nC1958_=_C1959 ,C1958_=_C1960 ,C1958_=_C1961 ,C1958_=_C1962 ,C1958_=_C1963 ,C1958_=_C1964 ,\nC1958_=_C1965 ,C1958_=_C1967 ,C1959_=_C1960 ,C1959_=_C1961 ,C1959_=_C1962 ,C1959_=_C1963 ,\nC1959_=_C1964 ,C1959_=_C1965 ,C1959_=_C1967 ,C1960_=_C1961 ,C1960_=_C1962 ,C1960_=_C1963 ,\nC1960_=_C1964 ,C1960_=_C1965 ,C1960_=_C1967 ,C1960_=_C3688 ,C1961_=_C1962 ,C1961_=_C1963 ,\nC1961_=_C1964 ,C1961_=_C1965 ,C1961_=_C1967 ,C1961_=_C2679 ,C1961_=_C3396 ,C1962_=_C1963 ,\nC1962_=_C1964 ,C1962_=_C1965 ,C1962_=_C1967 ,C1962_=_C2680 ,C1962_=_C3397 ,C1963_=_C1964 ,\nC1963_=_C1965 ,C1963_=_C1967 ,C1963_=_C2005 ,C1963_=_C2406 ,C1963_=_C2787 ,C1963_=_C3424 ,\nC1963_=_C3908 ,C1963_=_C3909 ,C1964_=_C1965 ,C1964_=_C1967 ,C1964_=_C2008 ,C1964_=_C2408 ,\nC1964_=_C2790 ,C1964_=_C3427 ,C1964_=_C4010 ,C1964_=_C4011 ,C1965_=_C1967 ,C1967_=_C2685 ,\nC1967_=_C3404 ,C1973_=_C2415 ,C1973_=_C2537 ,C1973_=_C2670 ,C1973_=_C2671 ,C1973_=_C2672 ,\nC1973_=_C2673 ,C1973_=_C2675 ,C1973_=_C2676 ,C1973_=_C2677 ,C1973_=_C2678 ,C1973_=_C2679 ,\nC1973_=_C2680 ,C1973_=_C2681 ,C1973_=_C2682 ,C1973_=_C2684 ,C1973_=_C2685 ,C1992_=_C1993 ,\nC1992_=_C1995 ,C1992_=_C1996 ,C1992_=_C1998 ,C1992_=_C1999 ,C1992_=_C2000 ,C1992_=_C2002 ,\nC1992_=_C2003 ,C1992_=_C2004 ,C1992_=_C2005 ,C1992_=_C2006 ,C1992_=_C2007 ,C1992_=_C2008 ,\nC1992_=_C2009 ,C1992_=_C2010 ,C1992_=_C2012 ,C1992_=_C2486 ,C1993_=_C1995 ,C1993_=_C1996 ,\nC1993_=_C1998 ,C1993_=_C1999 ,C1993_=_C2000 ,C1993_=_C2002 ,C1993_=_C2003 ,C1993_=_C2004 ,\nC1993_=_C2005 ,C1993_=_C2006 ,C1993_=_C2007 ,C1993_=_C2008 ,C1993_=_C2009 ,C1993_=_C2010 ,\nC1993_=_C2012 ,C1995_=_C1996 ,C1995_=_C1998 ,C1995_=_C1999 ,C1995_=_C2000 ,C1995_=_C2002 ,\nC1995_=_C2003 ,C1995_=_C2004 ,C1995_=_C2005 ,C1995_=_C2006 ,C1995_=_C2007 ,C1995_=_C2008 ,\nC1995_=_C2009 ,C1995_=_C2010 ,C1995_=_C2012 ,C1995_=_C2210 ,C1995_=_C2396 ,C1995_=_C2586 ,\nC1995_=_C2589 ,C1995_=_C2600 ,C1995_=_C2602 ,C1995_=_C2603 ,C1996_=_C1998 ,C1996_=_C1999 ,\nC1996_=_C2000 ,C1996_=_C2002 ,C1996_=_C2003 ,C1996_=_C2004 ,C1996_=_C2005 ,C1996_=_C2006 ,\nC1996_=_C2007 ,C1996_=_C2008 ,C1996_=_C2009 ,C1996_=_C2010 ,C1996_=_C2012 ,C1998_=_C1999 ,\nC1998_=_C2000 ,C1998_=_C2002 ,C1998_=_C2003 ,C1998_=_C2004 ,C1998_=_C2005 ,C1998_=_C2006 ,\nC1998_=_C2007 ,C1998_=_C2008 ,C1998_=_C2009 ,C1998_=_C2010 ,C1998_=_C2012 ,C1999_=_C2000 ,\nC1999_=_C2002 ,C1999_=_C2003 ,C1999_=_C2004 ,C1999_=_C2005 ,C1999_=_C2006 ,C1999_=_C2007 ,\nC1999_=_C2008 ,C1999_=_C2009 ,C1999_=_C2010 ,C1999_=_C2012 ,C1999_=_C2557 ,C2000_=_C2002 ,\nC2000_=_C2003 ,C2000_=_C2004 ,C2000_=_C2005 ,C2000_=_C2006 ,C2000_=_C2007 ,C2000_=_C2008 ,\nC2000_=_C2009 ,C2000_=_C2010 ,C2000_=_C2012 ,C2000_=_C2559 ,C2002_=_C2003 ,C2002_=_C2004 ,\nC2002_=_C2005 ,C2002_=_C2006 ,C2002_=_C2007 ,C2002_=_C2008 ,C2002_=_C2009 ,C2002_=_C2010 ,\nC2002_=_C2012 ,C2003_=_C2004 ,C2003_=_C2005 ,C2003_=_C2006 ,C2003_=_C2007 ,C2003_=_C2008 ,\nC2003_=_C2009 ,C2003_=_C2010 ,C2003_=_C2012 ,C2003_=_C2560 ,C2004_=_C2005 ,C2004_=_C2006 ,\nC2004_=_C2007 ,C2004_=_C2008 ,C2004_=_C2009 ,C2004_=_C2010 ,C2004_=_C2012 ,C2004_=_C3773 ,\nC2005_=_C2006 ,C2005_=_C2007 ,C2005_=_C2008 ,C2005_=_C2009 ,C2005_=_C2010 ,C2005_=_C2012 ,\nC2005_=_C2406 ,C2005_=_C2787 ,C2005_=_C3424 ,C2005_=_C3908 ,C2005_=_C3909 ,C2006_=_C2007 ,\nC2006_=_C2008 ,C2006_=_C2009 ,C2006_=_C2010 ,C2006_=_C2012 ,C2006_=_C3399 ,C2006_=_C3813 ,\nC2007_=_C2008 ,C2007_=_C2009 ,C2007_=_C2010 ,C2007_=_C2012 ,C2007_=_C2566 ,C2007_=_C3814 ,\nC2008_=_C2009 ,C2008_=_C2010 ,C2008_=_C2012 ,C2008_=_C2408 ,C2008_=_C2790 ,C2008_=_C3427 ,\nC2008_=_C4010 ,C2008_=_C4011 ,C2009_=_C2010 ,C2009_=_C2012 ,C2009_=_C2567 ,C2010_=_C2012 ,\nC2012_=_C2569 ,C2114_=_C2547 ,C2114_=_C2600 ,C2114_=_C2984 ,C2114_=_C3138 ,C2114_=_C3363 ,\nC2114_=_C3499 ,C2114_=_C3612 ,C2114_=_C3699 ,C2114_=_C3731 ,C2114_=_C3747 ,C2114_=_C3953 ,\nC2114_=_C3960 ,C2114_=_C3994 ,C2114_=_C4065 ,C2114_=_C4066 ,C2114_=_C4067 ,C2126_=_C2611 ,\nC2126_=_C2721 ,C2126_=_C2803 ,C2126_=_C2950 ,C2126_=_C2967 ,C2126_=_C3181 ,C2126_=_C3675 ,\nC2126_=_C3705 ,C2126_=_C3726 ,C2126_=_C3773 ,C2126_=_C3810 ,C2126_=_C3811 ,C2126_=_C3813 ,\nC2126_=_C3814 ,C2126_=_C3815 ,C2126_=_C3816 ,C2147_=_C2589 ,C2147_=_C3031 ,C2147_=_C3045 ,\nC2147_=_C3203 ,C2147_=_C3419 ,C2147_=_C3420 ,C2147_=_C3421 ,C2147_=_C3422 ,C2147_=_C3423 ,\nC2147_=_C3424 ,C2147_=_C3425 ,C2147_=_C3426 ,C2147_=_C3427 ,C2147_=_C3429 ,C2147_=_C3431 ,\nC2208_=_C2210 ,C2208_=_C2211 ,C2208_=_C2213 ,C2208_=_C2214 ,C2208_=_C2215 ,C2208_=_C2218 ,\nC2208_=_C2219 ,C2208_=_C2220 ,C2208_=_C2221 ,C2208_=_C2222 ,C2208_=_C2223 ,C2208_=_C2224 ,\nC2208_=_C2225 ,C2208_=_C2226 ,C2208_=_C2228 ,C2208_=_C2394 ,C2208_=_C2536 ,C2208_=_C2537 ,\nC2208_=_C2541 ,C2208_=_C2547 ,C2210_=_C2211 ,C2210_=_C2213 ,C2210_=_C2214 ,C2210_=_C2215 ,\nC2210_=_C2218 ,C2210_=_C2219 ,C2210_=_C2220 ,C2210_=_C2221 ,C2210_=_C2222 ,C2210_=_C2223 ,\nC2210_=_C2224 ,C2210_=_C2225 ,C2210_=_C2226 ,C2210_=_C2228 ,C2210_=_C2396 ,C2210_=_C2586 ,\nC2210_=_C2589 ,C2210_=_C2600 ,C2210_=_C2602 ,C2210_=_C2603 ,C2211_=_C2213 ,C2211_=_C2214 ,\nC2211_=_C2215 ,C2211_=_C2218 ,C2211_=_C2219 ,C2211_=_C2220 ,C2211_=_C2221 ,C2211_=_C2222 ,\nC2211_=_C2223 ,C2211_=_C2224 ,C2211_=_C2225 ,C2211_=_C2226 ,C2211_=_C2228 ,C2211_=_C2659 ,\nC2213_=_C2214 ,C2213_=_C2215 ,C2213_=_C2218 ,C2213_=_C2219 ,C2213_=_C2220 ,C2213_=_C2221 ,\nC2213_=_C2222 ,C2213_=_C2223 ,C2213_=_C2224 ,C2213_=_C2225 ,C2213_=_C2226 ,C2213_=_C2228 ,\nC2213_=_C2399 ,C2213_=_C2817 ,C2214_=_C2215 ,C2214_=_C2218 ,C2214_=_C2219 ,C2214_=_C2220 ,\nC2214_=_C2221 ,C2214_=_C2222 ,C2214_=_C2223 ,C2214_=_C2224 ,C2214_=_C2225 ,C2214_=_C2226 ,\nC2214_=_C2228 ,C2214_=_C2932 ,C2215_=_C2218 ,C2215_=_C2219 ,C2215_=_C2220 ,C2215_=_C2221 ,\nC2215_=_C2222 ,C2215_=_C2223 ,C2215_=_C2224 ,C2215_=_C2225 ,C2215_=_C2226 ,C2215_=_C2228 ,\nC2215_=_C2401 ,C2215_=_C2556 ,C2215_=_C2671 ,C2215_=_C2975 ,C2215_=_C2984 ,C2218_=_C2219 ,\nC2218_=_C2220 ,C2218_=_C2221 ,C2218_=_C2222 ,C2218_=_C2223 ,C2218_=_C2224 ,C2218_=_C2225 ,\nC2218_=_C2226 ,C2218_=_C2228 ,C2218_=_C2783 ,C2218_=_C3394 ,C2218_=_C3525 ,C2218_=_C3526 ,\nC2219_=_C2220 ,C2219_=_C2221 ,C2219_=_C2222 ,C2219_=_C2223 ,C2219_=_C2224 ,C2219_=_C2225 ,\nC2219_=_C2226 ,C2219_=_C2228 ,C2219_=_C2677 ,C2219_=_C3420 ,C2219_=_C3612 ,C2220_=_C2221 ,\nC2220_=_C2222 ,C2220_=_C2223 ,C2220_=_C2224 ,C2220_=_C2225 ,C2220_=_C2226 ,C2220_=_C2228 ,\nC2220_=_C2784 ,C2220_=_C3421 ,C2220_=_C3699 ,C2220_=_C3701 ,C2220_=_C3702 ,C2221_=_C2222 ,\nC2221_=_C2223 ,C2221_=_C2224 ,C2221_=_C2225 ,C2221_=_C2226 ,C2221_=_C2228 ,C2221_=_C3422 ,\nC2221_=_C3726 ,C2221_=_C3731 ,C2222_=_C2223 ,C2222_=_C2224 ,C2222_=_C2225 ,C2222_=_C2226 ,\nC2222_=_C2228 ,C2222_=_C3398 ,C2223_=_C2224 ,C2223_=_C2225 ,C2223_=_C2226 ,C2223_=_C2228 ,\nC2223_=_C3425 ,C2223_=_C3953 ,C2224_=_C2225 ,C2224_=_C2226 ,C2224_=_C2228 ,C2224_=_C3426 ,\nC2224_=_C3960 ,C2225_=_C2226 ,C2225_=_C2228 ,C2225_=_C2407 ,C2225_=_C2565 ,C2225_=_C2681 ,\nC2225_=_C3994 ,C2226_=_C2228 ,C2226_=_C3401 ,C2228_=_C3429 ,C2228_=_C4067 ,C2242_=_C2463 ,\nC2242_=_C2481 ,C2242_=_C2727 ,C2242_=_C2954 ,C2242_=_C2971 ,C2242_=_C2997 ,C2242_=_C3095 ,\nC2242_=_C3185 ,C2242_=_C3375 ,C2242_=_C3678 ,C2242_=_C3688 ,C2242_=_C3796 ,C2242_=_C3871 ,\nC2242_=_C3887 ,C2242_=_C3956 ,C2242_=_C3975 ,C2242_=_C3976 ,C2264_=_C2586 ,C2264_=_C2711 ,\nC2264_=_C2779 ,C2264_=_C2780 ,C2264_=_C2781 ,C2264_=_C2783 ,C2264_=_C2784 ,C2264_=_C2785 ,\nC2264_=_C2786 ,C2264_=_C2787 ,C2264_=_C2788 ,C2264_=_C2789 ,C2264_=_C2790 ,C2264_=_C2791 ,\nC2363_=_C2394 ,C2363_=_C2396 ,C2363_=_C2399 ,C2363_=_C2400 ,C2363_=_C2401 ,C2363_=_C2402 ,\nC2363_=_C2404 ,C2363_=_C2405 ,C2363_=_C2406 ,C2363_=_C2407 ,C2363_=_C2408 ,C2363_=_C2410 ,\nC2363_=_C2411 ,C2394_=_C2396 ,C2394_=_C2399 ,C2394_=_C2400 ,C2394_=_C2401 ,C2394_=_C2402 ,\nC2394_=_C2404 ,C2394_=_C2405 ,C2394_=_C2406 ,C2394_=_C2407 ,C2394_=_C2408 ,C2394_=_C2410 ,\nC2394_=_C2411 ,C2394_=_C2536 ,C2394_=_C2537 ,C2394_=_C2541 ,C2394_=_C2547 ,C2396_=_C2399 ,\nC2396_=_C2400 ,C2396_=_C2401 ,C2396_=_C2402 ,C2396_=_C2404 ,C2396_=_C2405 ,C2396_=_C2406 ,\nC2396_=_C2407 ,C2396_=_C2408 ,C2396_=_C2410 ,C2396_=_C2411 ,C2396_=_C2586 ,C2396_=_C2589 ,\nC2396_=_C2600 ,C2396_=_C2602 ,C2396_=_C2603 ,C2399_=_C2400 ,C2399_=_C2401 ,C2399_=_C2402 ,\nC2399_=_C2404 ,C2399_=_C2405 ,C2399_=_C2406 ,C2399_=_C2407 ,C2399_=_C2408 ,C2399_=_C2410 ,\nC2399_=_C2411 ,C2399_=_C2817 ,C2400_=_C2401 ,C2400_=_C2402 ,C2400_=_C2404 ,C2400_=_C2405 ,\nC2400_=_C2406 ,C2400_=_C2407 ,C2400_=_C2408 ,C2400_=_C2410 ,C2400_=_C2411 ,C2401_=_C2402 ,\nC2401_=_C2404 ,C2401_=_C2405 ,C2401_=_C2406 ,C2401_=_C2407 ,C2401_=_C2408 ,C2401_=_C2410 ,\nC2401_=_C2411 ,C2401_=_C2556 ,C2401_=_C2671 ,C2401_=_C2975 ,C2401_=_C2984 ,C2402_=_C2404 ,\nC2402_=_C2405 ,C2402_=_C2406 ,C2402_=_C2407 ,C2402_=_C2408 ,C2402_=_C2410 ,C2402_=_C2411 ,\nC2402_=_C3165 ,C2404_=_C2405 ,C2404_=_C2406 ,C2404_=_C2407 ,C2404_=_C2408 ,C2404_=_C2410 ,\nC2404_=_C2411 ,C2404_=_C3787 ,C2405_=_C2406 ,C2405_=_C2407 ,C2405_=_C2408 ,C2405_=_C2410 ,\nC2405_=_C2411 ,C2405_=_C3423 ,C2406_=_C2407 ,C2406_=_C2408 ,C2406_=_C2410 ,C2406_=_C2411 ,\nC2406_=_C2787 ,C2406_=_C3424 ,C2406_=_C3908 ,C2406_=_C3909 ,C2407_=_C2408 ,C2407_=_C2410 ,\nC2407_=_C2411 ,C2407_=_C2565 ,C2407_=_C2681 ,C2407_=_C3994 ,C2408_=_C2410 ,C2408_=_C2411 ,\nC2408_=_C2790 ,C2408_=_C3427 ,C2408_=_C4010 ,C2408_=_C4011 ,C2410_=_C2411 ,C2415_=_C2537 ,\nC2415_=_C2670 ,C2415_=_C2671 ,C2415_=_C2672 ,C2415_=_C2673 ,C2415_=_C2675 ,C2415_=_C2676 ,\nC2415_=_C2677 ,C2415_=_C2678 ,C2415_=_C2679 ,C2415_=_C2680 ,C2415_=_C2681 ,C2415_=_C2682 ,\nC2415_=_C2684 ,C2415_=_C2685 ,C2451_=_C2602 ,C2451_=_C2730 ,C2451_=_C3165 ,C2451_=_C3258 ,\nC2451_=_C3525 ,C2451_=_C3701 ,C2451_=_C3751 ,C2451_=_C3787 ,C2451_=_C3838 ,C2451_=_C3908 ,\nC2451_=_C3936 ,C2451_=_C4005 ,C2451_=_C4010 ,C2451_=_C4096 ,C2451_=_C4102 ,C2463_=_C2481 ,\nC2463_=_C2727 ,C2463_=_C2954 ,C2463_=_C2971 ,C2463_=_C2997 ,C2463_=_C3095 ,C2463_=_C3185 ,\nC2463_=_C3375 ,C2463_=_C3678 ,C2463_=_C3688 ,C2463_=_C3796</w:t>
      </w:r>
    </w:p>
    <w:p>
      <w:pPr>
        <w:pStyle w:val="PreformattedText"/>
        <w:bidi w:val="0"/>
        <w:spacing w:before="0" w:after="0"/>
        <w:jc w:val="left"/>
        <w:rPr/>
      </w:pPr>
      <w:r>
        <w:rPr/>
        <w:t xml:space="preserve"> </w:t>
      </w:r>
      <w:r>
        <w:rPr/>
        <w:t>,C2463_=_C3871 ,C2463_=_C3887 ,\nC2463_=_C3956 ,C2463_=_C3975 ,C2463_=_C3976 ,C2481_=_C2727 ,C2481_=_C2954 ,C2481_=_C2971 ,\nC2481_=_C2997 ,C2481_=_C3095 ,C2481_=_C3185 ,C2481_=_C3375 ,C2481_=_C3678 ,C2481_=_C3688 ,\nC2481_=_C3796 ,C2481_=_C3871 ,C2481_=_C3887 ,C2481_=_C3956 ,C2481_=_C3975 ,C2481_=_C3976 ,\nC2486_=_C2536 ,C2486_=_C2553 ,C2486_=_C2554 ,C2486_=_C2555 ,C2486_=_C2556 ,C2486_=_C2557 ,\nC2486_=_C2558 ,C2486_=_C2559 ,C2486_=_C2560 ,C2486_=_C2562 ,C2486_=_C2563 ,C2486_=_C2565 ,\nC2486_=_C2566 ,C2486_=_C2567 ,C2486_=_C2569 ,C2536_=_C2537 ,C2536_=_C2541 ,C2536_=_C2547 ,\nC2536_=_C2553 ,C2536_=_C2554 ,C2536_=_C2555 ,C2536_=_C2556 ,C2536_=_C2557 ,C2536_=_C2558 ,\nC2536_=_C2559 ,C2536_=_C2560 ,C2536_=_C2562 ,C2536_=_C2563 ,C2536_=_C2565 ,C2536_=_C2566 ,\nC2536_=_C2567 ,C2536_=_C2569 ,C2537_=_C2541 ,C2537_=_C2547 ,C2537_=_C2670 ,C2537_=_C2671 ,\nC2537_=_C2672 ,C2537_=_C2673 ,C2537_=_C2675 ,C2537_=_C2676 ,C2537_=_C2677 ,C2537_=_C2678 ,\nC2537_=_C2679 ,C2537_=_C2680 ,C2537_=_C2681 ,C2537_=_C2682 ,C2537_=_C2684 ,C2537_=_C2685 ,\nC2541_=_C2547 ,C2541_=_C2605 ,C2541_=_C2659 ,C2541_=_C2817 ,C2541_=_C2932 ,C2541_=_C2975 ,\nC2541_=_C3394 ,C2541_=_C3396 ,C2541_=_C3397 ,C2541_=_C3398 ,C2541_=_C3399 ,C2541_=_C3400 ,\nC2541_=_C3401 ,C2541_=_C3402 ,C2541_=_C3403 ,C2541_=_C3404 ,C2547_=_C2600 ,C2547_=_C2984 ,\nC2547_=_C3138 ,C2547_=_C3363 ,C2547_=_C3499 ,C2547_=_C3612 ,C2547_=_C3699 ,C2547_=_C3731 ,\nC2547_=_C3747 ,C2547_=_C3953 ,C2547_=_C3960 ,C2547_=_C3994 ,C2547_=_C4065 ,C2547_=_C4066 ,\nC2547_=_C4067 ,C2553_=_C2554 ,C2553_=_C2555 ,C2553_=_C2556 ,C2553_=_C2557 ,C2553_=_C2558 ,\nC2553_=_C2559 ,C2553_=_C2560 ,C2553_=_C2562 ,C2553_=_C2563 ,C2553_=_C2565 ,C2553_=_C2566 ,\nC2553_=_C2567 ,C2553_=_C2569 ,C2553_=_C2711 ,C2553_=_C2721 ,C2553_=_C2727 ,C2553_=_C2730 ,\nC2553_=_C2732 ,C2554_=_C2555 ,C2554_=_C2556 ,C2554_=_C2557 ,C2554_=_C2558 ,C2554_=_C2559 ,\nC2554_=_C2560 ,C2554_=_C2562 ,C2554_=_C2563 ,C2554_=_C2565 ,C2554_=_C2566 ,C2554_=_C2567 ,\nC2554_=_C2569 ,C2554_=_C2950 ,C2554_=_C2954 ,C2555_=_C2556 ,C2555_=_C2557 ,C2555_=_C2558 ,\nC2555_=_C2559 ,C2555_=_C2560 ,C2555_=_C2562 ,C2555_=_C2563 ,C2555_=_C2565 ,C2555_=_C2566 ,\nC2555_=_C2567 ,C2555_=_C2569 ,C2555_=_C2967 ,C2555_=_C2971 ,C2556_=_C2557 ,C2556_=_C2558 ,\nC2556_=_C2559 ,C2556_=_C2560 ,C2556_=_C2562 ,C2556_=_C2563 ,C2556_=_C2565 ,C2556_=_C2566 ,\nC2556_=_C2567 ,C2556_=_C2569 ,C2556_=_C2671 ,C2556_=_C2975 ,C2556_=_C2984 ,C2557_=_C2558 ,\nC2557_=_C2559 ,C2557_=_C2560 ,C2557_=_C2562 ,C2557_=_C2563 ,C2557_=_C2565 ,C2557_=_C2566 ,\nC2557_=_C2567 ,C2557_=_C2569 ,C2558_=_C2559 ,C2558_=_C2560 ,C2558_=_C2562 ,C2558_=_C2563 ,\nC2558_=_C2565 ,C2558_=_C2566 ,C2558_=_C2567 ,C2558_=_C2569 ,C2558_=_C3181 ,C2558_=_C3185 ,\nC2559_=_C2560 ,C2559_=_C2562 ,C2559_=_C2563 ,C2559_=_C2565 ,C2559_=_C2566 ,C2559_=_C2567 ,\nC2559_=_C2569 ,C2560_=_C2562 ,C2560_=_C2563 ,C2560_=_C2565 ,C2560_=_C2566 ,C2560_=_C2567 ,\nC2560_=_C2569 ,C2562_=_C2563 ,C2562_=_C2565 ,C2562_=_C2566 ,C2562_=_C2567 ,C2562_=_C2569 ,\nC2562_=_C3810 ,C2562_=_C3871 ,C2563_=_C2565 ,C2563_=_C2566 ,C2563_=_C2567 ,C2563_=_C2569 ,\nC2563_=_C3811 ,C2563_=_C3887 ,C2565_=_C2566 ,C2565_=_C2567 ,C2565_=_C2569 ,C2565_=_C2681 ,\nC2565_=_C3994 ,C2566_=_C2567 ,C2566_=_C2569 ,C2566_=_C3814 ,C2567_=_C2569 ,C2586_=_C2589 ,\nC2586_=_C2600 ,C2586_=_C2602 ,C2586_=_C2603 ,C2586_=_C2711 ,C2586_=_C2779 ,C2586_=_C2780 ,\nC2586_=_C2781 ,C2586_=_C2783 ,C2586_=_C2784 ,C2586_=_C2785 ,C2586_=_C2786 ,C2586_=_C2787 ,\nC2586_=_C2788 ,C2586_=_C2789 ,C2586_=_C2790 ,C2586_=_C2791 ,C2589_=_C2600 ,C2589_=_C2602 ,\nC2589_=_C2603 ,C2589_=_C3031 ,C2589_=_C3045 ,C2589_=_C3203 ,C2589_=_C3419 ,C2589_=_C3420 ,\nC2589_=_C3421 ,C2589_=_C3422 ,C2589_=_C3423 ,C2589_=_C3424 ,C2589_=_C3425 ,C2589_=_C3426 ,\nC2589_=_C3427 ,C2589_=_C3429 ,C2589_=_C3431 ,C2600_=_C2602 ,C2600_=_C2603 ,C2600_=_C2984 ,\nC2600_=_C3138 ,C2600_=_C3363 ,C2600_=_C3499 ,C2600_=_C3612 ,C2600_=_C3699 ,C2600_=_C3731 ,\nC2600_=_C3747 ,C2600_=_C3953 ,C2600_=_C3960 ,C2600_=_C3994 ,C2600_=_C4065 ,C2600_=_C4066 ,\nC2600_=_C4067 ,C2602_=_C2603 ,C2602_=_C2730 ,C2602_=_C3165 ,C2602_=_C3258 ,C2602_=_C3525 ,\nC2602_=_C3701 ,C2602_=_C3751 ,C2602_=_C3787 ,C2602_=_C3838 ,C2602_=_C3908 ,C2602_=_C3936 ,\nC2602_=_C4005 ,C2602_=_C4010 ,C2602_=_C4096 ,C2602_=_C4102 ,C2603_=_C2732 ,C2603_=_C2759 ,\nC2603_=_C3072 ,C2603_=_C3177 ,C2603_=_C3526 ,C2603_=_C3702 ,C2603_=_C3771 ,C2603_=_C3839 ,\nC2603_=_C3909 ,C2603_=_C3937 ,C2603_=_C4011 ,C2603_=_C4051 ,C2603_=_C4077 ,C2603_=_C4119 ,\nC2605_=_C2611 ,C2605_=_C2659 ,C2605_=_C2817 ,C2605_=_C2932 ,C2605_=_C2975 ,C2605_=_C3394 ,\nC2605_=_C3396 ,C2605_=_C3397 ,C2605_=_C3398 ,C2605_=_C3399 ,C2605_=_C3400 ,C2605_=_C3401 ,\nC2605_=_C3402 ,C2605_=_C3403 ,C2605_=_C3404 ,C2611_=_C2721 ,C2611_=_C2803 ,C2611_=_C2950 ,\nC2611_=_C2967 ,C2611_=_C3181 ,C2611_=_C3675 ,C2611_=_C3705 ,C2611_=_C3726 ,C2611_=_C3773 ,\nC2611_=_C3810 ,C2611_=_C3811 ,C2611_=_C3813 ,C2611_=_C3814 ,C2611_=_C3815 ,C2611_=_C3816 ,\nC2659_=_C2817 ,C2659_=_C2932 ,C2659_=_C2975 ,C2659_=_C3394 ,C2659_=_C3396 ,C2659_=_C3397 ,\nC2659_=_C3398 ,C2659_=_C3399 ,C2659_=_C3400 ,C2659_=_C3401 ,C2659_=_C3402 ,C2659_=_C3403 ,\nC2659_=_C3404 ,C2670_=_C2671 ,C2670_=_C2672 ,C2670_=_C2673 ,C2670_=_C2675 ,C2670_=_C2676 ,\nC2670_=_C2677 ,C2670_=_C2678 ,C2670_=_C2679 ,C2670_=_C2680 ,C2670_=_C2681 ,C2670_=_C2682 ,\nC2670_=_C2684 ,C2670_=_C2685 ,C2671_=_C2672 ,C2671_=_C2673 ,C2671_=_C2675 ,C2671_=_C2676 ,\nC2671_=_C2677 ,C2671_=_C2678 ,C2671_=_C2679 ,C2671_=_C2680 ,C2671_=_C2681 ,C2671_=_C2682 ,\nC2671_=_C2684 ,C2671_=_C2685 ,C2671_=_C2975 ,C2671_=_C2984 ,C2672_=_C2673 ,C2672_=_C2675 ,\nC2672_=_C2676 ,C2672_=_C2677 ,C2672_=_C2678 ,C2672_=_C2679 ,C2672_=_C2680 ,C2672_=_C2681 ,\nC2672_=_C2682 ,C2672_=_C2684 ,C2672_=_C2685 ,C2673_=_C2675 ,C2673_=_C2676 ,C2673_=_C2677 ,\nC2673_=_C2678 ,C2673_=_C2679 ,C2673_=_C2680 ,C2673_=_C2681 ,C2673_=_C2682 ,C2673_=_C2684 ,\nC2673_=_C2685 ,C2675_=_C2676 ,C2675_=_C2677 ,C2675_=_C2678 ,C2675_=_C2679 ,C2675_=_C2680 ,\nC2675_=_C2681 ,C2675_=_C2682 ,C2675_=_C2684 ,C2675_=_C2685 ,C2676_=_C2677 ,C2676_=_C2678 ,\nC2676_=_C2679 ,C2676_=_C2680 ,C2676_=_C2681 ,C2676_=_C2682 ,C2676_=_C2684 ,C2676_=_C2685 ,\nC2677_=_C2678 ,C2677_=_C2679 ,C2677_=_C2680 ,C2677_=_C2681 ,C2677_=_C2682 ,C2677_=_C2684 ,\nC2677_=_C2685 ,C2677_=_C3420 ,C2677_=_C3612 ,C2678_=_C2679 ,C2678_=_C2680 ,C2678_=_C2681 ,\nC2678_=_C2682 ,C2678_=_C2684 ,C2678_=_C2685 ,C2679_=_C2680 ,C2679_=_C2681 ,C2679_=_C2682 ,\nC2679_=_C2684 ,C2679_=_C2685 ,C2679_=_C3396 ,C2680_=_C2681 ,C2680_=_C2682 ,C2680_=_C2684 ,\nC2680_=_C2685 ,C2680_=_C3397 ,C2681_=_C2682 ,C2681_=_C2684 ,C2681_=_C2685 ,C2681_=_C3994 ,\nC2682_=_C2684 ,C2682_=_C2685 ,C2682_=_C3400 ,C2684_=_C2685 ,C2684_=_C3403 ,C2685_=_C3404 ,\nC2711_=_C2721 ,C2711_=_C2727 ,C2711_=_C2730 ,C2711_=_C2732 ,C2711_=_C2779 ,C2711_=_C2780 ,\nC2711_=_C2781 ,C2711_=_C2783 ,C2711_=_C2784 ,C2711_=_C2785 ,C2711_=_C2786 ,C2711_=_C2787 ,\nC2711_=_C2788 ,C2711_=_C2789 ,C2711_=_C2790 ,C2711_=_C2791 ,C2721_=_C2727 ,C2721_=_C2730 ,\nC2721_=_C2732 ,C2721_=_C2803 ,C2721_=_C2950 ,C2721_=_C2967 ,C2721_=_C3181 ,C2721_=_C3675 ,\nC2721_=_C3705 ,C2721_=_C3726 ,C2721_=_C3773 ,C2721_=_C3810 ,C2721_=_C3811 ,C2721_=_C3813 ,\nC2721_=_C3814 ,C2721_=_C3815 ,C2721_=_C3816 ,C2727_=_C2730 ,C2727_=_C2732 ,C2727_=_C2954 ,\nC2727_=_C2971 ,C2727_=_C2997 ,C2727_=_C3095 ,C2727_=_C3185 ,C2727_=_C3375 ,C2727_=_C3678 ,\nC2727_=_C3688 ,C2727_=_C3796 ,C2727_=_C3871 ,C2727_=_C3887 ,C2727_=_C3956 ,C2727_=_C3975 ,\nC2727_=_C3976 ,C2730_=_C2732 ,C2730_=_C3165 ,C2730_=_C3258 ,C2730_=_C3525 ,C2730_=_C3701 ,\nC2730_=_C3751 ,C2730_=_C3787 ,C2730_=_C3838 ,C2730_=_C3908 ,C2730_=_C3936 ,C2730_=_C4005 ,\nC2730_=_C4010 ,C2730_=_C4096 ,C2730_=_C4102 ,C2732_=_C2759 ,C2732_=_C3072 ,C2732_=_C3177 ,\nC2732_=_C3526 ,C2732_=_C3702 ,C2732_=_C3771 ,C2732_=_C3839 ,C2732_=_C3909 ,C2732_=_C3937 ,\nC2732_=_C4011 ,C2732_=_C4051 ,C2732_=_C4077 ,C2732_=_C4119 ,C2759_=_C3072 ,C2759_=_C3177 ,\nC2759_=_C3526 ,C2759_=_C3702 ,C2759_=_C3771 ,C2759_=_C3839 ,C2759_=_C3909 ,C2759_=_C3937 ,\nC2759_=_C4011 ,C2759_=_C4051 ,C2759_=_C4077 ,C2759_=_C4119 ,C2779_=_C2780 ,C2779_=_C2781 ,\nC2779_=_C2783 ,C2779_=_C2784 ,C2779_=_C2785 ,C2779_=_C2786 ,C2779_=_C2787 ,C2779_=_C2788 ,\nC2779_=_C2789 ,C2779_=_C2790 ,C2779_=_C2791 ,C2780_=_C2781 ,C2780_=_C2783 ,C2780_=_C2784 ,\nC2780_=_C2785 ,C2780_=_C2786 ,C2780_=_C2787 ,C2780_=_C2788 ,C2780_=_C2789 ,C2780_=_C2790 ,\nC2780_=_C2791 ,C2781_=_C2783 ,C2781_=_C2784 ,C2781_=_C2785 ,C2781_=_C2786 ,C2781_=_C2787 ,\nC2781_=_C2788 ,C2781_=_C2789 ,C2781_=_C2790 ,C2781_=_C2791 ,C2783_=_C2784 ,C2783_=_C2785 ,\nC2783_=_C2786 ,C2783_=_C2787 ,C2783_=_C2788 ,C2783_=_C2789 ,C2783_=_C2790 ,C2783_=_C2791 ,\nC2783_=_C3394 ,C2783_=_C3525 ,C2783_=_C3526 ,C2784_=_C2785 ,C2784_=_C2786 ,C2784_=_C2787 ,\nC2784_=_C2788 ,C2784_=_C2789 ,C2784_=_C2790 ,C2784_=_C2791 ,C2784_=_C3421 ,C2784_=_C3699 ,\nC2784_=_C3701 ,C2784_=_C3702 ,C2785_=_C2786 ,C2785_=_C2787 ,C2785_=_C2788 ,C2785_=_C2789 ,\nC2785_=_C2790 ,C2785_=_C2791 ,C2786_=_C2787 ,C2786_=_C2788 ,C2786_=_C2789 ,C2786_=_C2790 ,\nC2786_=_C2791 ,C2786_=_C3838 ,C2786_=_C3839 ,C2787_=_C2788 ,C2787_=_C2789 ,C2787_=_C2790 ,\nC2787_=_C2791 ,C2787_=_C3424 ,C2787_=_C3908 ,C2787_=_C3909 ,C2788_=_C2789 ,C2788_=_C2790 ,\nC2788_=_C2791 ,C2788_=_C3936 ,C2788_=_C3937 ,C2789_=_C2790 ,C2789_=_C2791 ,C2789_=_C3956 ,\nC2790_=_C2791 ,C2790_=_C3427 ,C2790_=_C4010 ,C2790_=_C4011 ,C2791_=_C4096 ,C2803_=_C2950 ,\nC2803_=_C2967 ,C2803_=_C3181 ,C2803_=_C3675 ,C2803_=_C3705 ,C2803_=_C3726 ,C2803_=_C3773 ,\nC2803_=_C3810 ,C2803_=_C3811 ,C2803_=_C3813 ,C2803_=_C3814 ,C2803_=_C3815 ,C2803_=_C3816 ,\nC2817_=_C2932 ,C2817_=_C2975 ,C2817_=_C3394 ,C2817_=_C3396 ,C2817_=_C3397 ,C2817_=_C3398 ,\nC2817_=_C3399 ,C2817_=_C3400 ,C2817_=_C3401 ,C2817_=_C3402 ,C2817_=_C3403 ,C2817_=_C3404 ,\nC2932_=_C2975 ,C2932_=_C3394 ,C2932_=_C3396 ,C2932_=_C3397 ,C2932_=_C3398 ,C2932_=_C3399 ,\nC2932_=_C3400 ,C2932_=_C3401 ,C2932_=_C3402 ,C2932_=_C3403 ,C2932_=_C3404 ,C2950_=_C2954 ,\nC2950_=_C2967 ,C2950_=_C3181</w:t>
      </w:r>
    </w:p>
    <w:p>
      <w:pPr>
        <w:pStyle w:val="PreformattedText"/>
        <w:bidi w:val="0"/>
        <w:spacing w:before="0" w:after="0"/>
        <w:jc w:val="left"/>
        <w:rPr/>
      </w:pPr>
      <w:r>
        <w:rPr/>
        <w:t xml:space="preserve"> </w:t>
      </w:r>
      <w:r>
        <w:rPr/>
        <w:t>,C2950_=_C3675 ,C2950_=_C3705 ,C2950_=_C3726 ,C2950_=_C3773 ,\nC2950_=_C3810 ,C2950_=_C3811 ,C2950_=_C3813 ,C2950_=_C3814 ,C2950_=_C3815 ,C2950_=_C3816 ,\nC2954_=_C2971 ,C2954_=_C2997 ,C2954_=_C3095 ,C2954_=_C3185 ,C2954_=_C3375 ,C2954_=_C3678 ,\nC2954_=_C3688 ,C2954_=_C3796 ,C2954_=_C3871 ,C2954_=_C3887 ,C2954_=_C3956 ,C2954_=_C3975 ,\nC2954_=_C3976 ,C2967_=_C2971 ,C2967_=_C3181 ,C2967_=_C3675 ,C2967_=_C3705 ,C2967_=_C3726 ,\nC2967_=_C3773 ,C2967_=_C3810 ,C2967_=_C3811 ,C2967_=_C3813 ,C2967_=_C3814 ,C2967_=_C3815 ,\nC2967_=_C3816 ,C2971_=_C2997 ,C2971_=_C3095 ,C2971_=_C3185 ,C2971_=_C3375 ,C2971_=_C3678 ,\nC2971_=_C3688 ,C2971_=_C3796 ,C2971_=_C3871 ,C2971_=_C3887 ,C2971_=_C3956 ,C2971_=_C3975 ,\nC2971_=_C3976 ,C2975_=_C2984 ,C2975_=_C3394 ,C2975_=_C3396 ,C2975_=_C3397 ,C2975_=_C3398 ,\nC2975_=_C3399 ,C2975_=_C3400 ,C2975_=_C3401 ,C2975_=_C3402 ,C2975_=_C3403 ,C2975_=_C3404 ,\nC2984_=_C3138 ,C2984_=_C3363 ,C2984_=_C3499 ,C2984_=_C3612 ,C2984_=_C3699 ,C2984_=_C3731 ,\nC2984_=_C3747 ,C2984_=_C3953 ,C2984_=_C3960 ,C2984_=_C3994 ,C2984_=_C4065 ,C2984_=_C4066 ,\nC2984_=_C4067 ,C2997_=_C3095 ,C2997_=_C3185 ,C2997_=_C3375 ,C2997_=_C3678 ,C2997_=_C3688 ,\nC2997_=_C3796 ,C2997_=_C3871 ,C2997_=_C3887 ,C2997_=_C3956 ,C2997_=_C3975 ,C2997_=_C3976 ,\nC3031_=_C3045 ,C3031_=_C3203 ,C3031_=_C3419 ,C3031_=_C3420 ,C3031_=_C3421 ,C3031_=_C3422 ,\nC3031_=_C3423 ,C3031_=_C3424 ,C3031_=_C3425 ,C3031_=_C3426 ,C3031_=_C3427 ,C3031_=_C3429 ,\nC3031_=_C3431 ,C3045_=_C3203 ,C3045_=_C3419 ,C3045_=_C3420 ,C3045_=_C3421 ,C3045_=_C3422 ,\nC3045_=_C3423 ,C3045_=_C3424 ,C3045_=_C3425 ,C3045_=_C3426 ,C3045_=_C3427 ,C3045_=_C3429 ,\nC3045_=_C3431 ,C3072_=_C3177 ,C3072_=_C3526 ,C3072_=_C3702 ,C3072_=_C3771 ,C3072_=_C3839 ,\nC3072_=_C3909 ,C3072_=_C3937 ,C3072_=_C4011 ,C3072_=_C4051 ,C3072_=_C4077 ,C3072_=_C4119 ,\nC3095_=_C3185 ,C3095_=_C3375 ,C3095_=_C3678 ,C3095_=_C3688 ,C3095_=_C3796 ,C3095_=_C3871 ,\nC3095_=_C3887 ,C3095_=_C3956 ,C3095_=_C3975 ,C3095_=_C3976 ,C3138_=_C3363 ,C3138_=_C3499 ,\nC3138_=_C3612 ,C3138_=_C3699 ,C3138_=_C3731 ,C3138_=_C3747 ,C3138_=_C3953 ,C3138_=_C3960 ,\nC3138_=_C3994 ,C3138_=_C4065 ,C3138_=_C4066 ,C3138_=_C4067 ,C3165_=_C3258 ,C3165_=_C3525 ,\nC3165_=_C3701 ,C3165_=_C3751 ,C3165_=_C3787 ,C3165_=_C3838 ,C3165_=_C3908 ,C3165_=_C3936 ,\nC3165_=_C4005 ,C3165_=_C4010 ,C3165_=_C4096 ,C3165_=_C4102 ,C3177_=_C3526 ,C3177_=_C3702 ,\nC3177_=_C3771 ,C3177_=_C3839 ,C3177_=_C3909 ,C3177_=_C3937 ,C3177_=_C4011 ,C3177_=_C4051 ,\nC3177_=_C4077 ,C3177_=_C4119 ,C3181_=_C3185 ,C3181_=_C3675 ,C3181_=_C3705 ,C3181_=_C3726 ,\nC3181_=_C3773 ,C3181_=_C3810 ,C3181_=_C3811 ,C3181_=_C3813 ,C3181_=_C3814 ,C3181_=_C3815 ,\nC3181_=_C3816 ,C3185_=_C3375 ,C3185_=_C3678 ,C3185_=_C3688 ,C3185_=_C3796 ,C3185_=_C3871 ,\nC3185_=_C3887 ,C3185_=_C3956 ,C3185_=_C3975 ,C3185_=_C3976 ,C3203_=_C3419 ,C3203_=_C3420 ,\nC3203_=_C3421 ,C3203_=_C3422 ,C3203_=_C3423 ,C3203_=_C3424 ,C3203_=_C3425 ,C3203_=_C3426 ,\nC3203_=_C3427 ,C3203_=_C3429 ,C3203_=_C3431 ,C3258_=_C3525 ,C3258_=_C3701 ,C3258_=_C3751 ,\nC3258_=_C3787 ,C3258_=_C3838 ,C3258_=_C3908 ,C3258_=_C3936 ,C3258_=_C4005 ,C3258_=_C4010 ,\nC3258_=_C4096 ,C3258_=_C4102 ,C3363_=_C3499 ,C3363_=_C3612 ,C3363_=_C3699 ,C3363_=_C3731 ,\nC3363_=_C3747 ,C3363_=_C3953 ,C3363_=_C3960 ,C3363_=_C3994 ,C3363_=_C4065 ,C3363_=_C4066 ,\nC3363_=_C4067 ,C3375_=_C3678 ,C3375_=_C3688 ,C3375_=_C3796 ,C3375_=_C3871 ,C3375_=_C3887 ,\nC3375_=_C3956 ,C3375_=_C3975 ,C3375_=_C3976 ,C3394_=_C3396 ,C3394_=_C3397 ,C3394_=_C3398 ,\nC3394_=_C3399 ,C3394_=_C3400 ,C3394_=_C3401 ,C3394_=_C3402 ,C3394_=_C3403 ,C3394_=_C3404 ,\nC3394_=_C3525 ,C3394_=_C3526 ,C3396_=_C3397 ,C3396_=_C3398 ,C3396_=_C3399 ,C3396_=_C3400 ,\nC3396_=_C3401 ,C3396_=_C3402 ,C3396_=_C3403 ,C3396_=_C3404 ,C3397_=_C3398 ,C3397_=_C3399 ,\nC3397_=_C3400 ,C3397_=_C3401 ,C3397_=_C3402 ,C3397_=_C3403 ,C3397_=_C3404 ,C3398_=_C3399 ,\nC3398_=_C3400 ,C3398_=_C3401 ,C3398_=_C3402 ,C3398_=_C3403 ,C3398_=_C3404 ,C3399_=_C3400 ,\nC3399_=_C3401 ,C3399_=_C3402 ,C3399_=_C3403 ,C3399_=_C3404 ,C3399_=_C3813 ,C3400_=_C3401 ,\nC3400_=_C3402 ,C3400_=_C3403 ,C3400_=_C3404 ,C3401_=_C3402 ,C3401_=_C3403 ,C3401_=_C3404 ,\nC3402_=_C3403 ,C3402_=_C3404 ,C3402_=_C3816 ,C3403_=_C3404 ,C3419_=_C3420 ,C3419_=_C3421 ,\nC3419_=_C3422 ,C3419_=_C3423 ,C3419_=_C3424 ,C3419_=_C3425 ,C3419_=_C3426 ,C3419_=_C3427 ,\nC3419_=_C3429 ,C3419_=_C3431 ,C3420_=_C3421 ,C3420_=_C3422 ,C3420_=_C3423 ,C3420_=_C3424 ,\nC3420_=_C3425 ,C3420_=_C3426 ,C3420_=_C3427 ,C3420_=_C3429 ,C3420_=_C3431 ,C3420_=_C3612 ,\nC3421_=_C3422 ,C3421_=_C3423 ,C3421_=_C3424 ,C3421_=_C3425 ,C3421_=_C3426 ,C3421_=_C3427 ,\nC3421_=_C3429 ,C3421_=_C3431 ,C3421_=_C3699 ,C3421_=_C3701 ,C3421_=_C3702 ,C3422_=_C3423 ,\nC3422_=_C3424 ,C3422_=_C3425 ,C3422_=_C3426 ,C3422_=_C3427 ,C3422_=_C3429 ,C3422_=_C3431 ,\nC3422_=_C3726 ,C3422_=_C3731 ,C3423_=_C3424 ,C3423_=_C3425 ,C3423_=_C3426 ,C3423_=_C3427 ,\nC3423_=_C3429 ,C3423_=_C3431 ,C3424_=_C3425 ,C3424_=_C3426 ,C3424_=_C3427 ,C3424_=_C3429 ,\nC3424_=_C3431 ,C3424_=_C3908 ,C3424_=_C3909 ,C3425_=_C3426 ,C3425_=_C3427 ,C3425_=_C3429 ,\nC3425_=_C3431 ,C3425_=_C3953 ,C3426_=_C3427 ,C3426_=_C3429 ,C3426_=_C3431 ,C3426_=_C3960 ,\nC3427_=_C3429 ,C3427_=_C3431 ,C3427_=_C4010 ,C3427_=_C4011 ,C3429_=_C3431 ,C3429_=_C4067 ,\nC3499_=_C3612 ,C3499_=_C3699 ,C3499_=_C3731 ,C3499_=_C3747 ,C3499_=_C3953 ,C3499_=_C3960 ,\nC3499_=_C3994 ,C3499_=_C4065 ,C3499_=_C4066 ,C3499_=_C4067 ,C3525_=_C3526 ,C3525_=_C3701 ,\nC3525_=_C3751 ,C3525_=_C3787 ,C3525_=_C3838 ,C3525_=_C3908 ,C3525_=_C3936 ,C3525_=_C4005 ,\nC3525_=_C4010 ,C3525_=_C4096 ,C3525_=_C4102 ,C3526_=_C3702 ,C3526_=_C3771 ,C3526_=_C3839 ,\nC3526_=_C3909 ,C3526_=_C3937 ,C3526_=_C4011 ,C3526_=_C4051 ,C3526_=_C4077 ,C3526_=_C4119 ,\nC3612_=_C3699 ,C3612_=_C3731 ,C3612_=_C3747 ,C3612_=_C3953 ,C3612_=_C3960 ,C3612_=_C3994 ,\nC3612_=_C4065 ,C3612_=_C4066 ,C3612_=_C4067 ,C3675_=_C3678 ,C3675_=_C3705 ,C3675_=_C3726 ,\nC3675_=_C3773 ,C3675_=_C3810 ,C3675_=_C3811 ,C3675_=_C3813 ,C3675_=_C3814 ,C3675_=_C3815 ,\nC3675_=_C3816 ,C3678_=_C3688 ,C3678_=_C3796 ,C3678_=_C3871 ,C3678_=_C3887 ,C3678_=_C3956 ,\nC3678_=_C3975 ,C3678_=_C3976 ,C3688_=_C3796 ,C3688_=_C3871 ,C3688_=_C3887 ,C3688_=_C3956 ,\nC3688_=_C3975 ,C3688_=_C3976 ,C3699_=_C3701 ,C3699_=_C3702 ,C3699_=_C3731 ,C3699_=_C3747 ,\nC3699_=_C3953 ,C3699_=_C3960 ,C3699_=_C3994 ,C3699_=_C4065 ,C3699_=_C4066 ,C3699_=_C4067 ,\nC3701_=_C3702 ,C3701_=_C3751 ,C3701_=_C3787 ,C3701_=_C3838 ,C3701_=_C3908 ,C3701_=_C3936 ,\nC3701_=_C4005 ,C3701_=_C4010 ,C3701_=_C4096 ,C3701_=_C4102 ,C3702_=_C3771 ,C3702_=_C3839 ,\nC3702_=_C3909 ,C3702_=_C3937 ,C3702_=_C4011 ,C3702_=_C4051 ,C3702_=_C4077 ,C3702_=_C4119 ,\nC3705_=_C3726 ,C3705_=_C3773 ,C3705_=_C3810 ,C3705_=_C3811 ,C3705_=_C3813 ,C3705_=_C3814 ,\nC3705_=_C3815 ,C3705_=_C3816 ,C3726_=_C3731 ,C3726_=_C3773 ,C3726_=_C3810 ,C3726_=_C3811 ,\nC3726_=_C3813 ,C3726_=_C3814 ,C3726_=_C3815 ,C3726_=_C3816 ,C3731_=_C3747 ,C3731_=_C3953 ,\nC3731_=_C3960 ,C3731_=_C3994 ,C3731_=_C4065 ,C3731_=_C4066 ,C3731_=_C4067 ,C3747_=_C3751 ,\nC3747_=_C3953 ,C3747_=_C3960 ,C3747_=_C3994 ,C3747_=_C4065 ,C3747_=_C4066 ,C3747_=_C4067 ,\nC3751_=_C3787 ,C3751_=_C3838 ,C3751_=_C3908 ,C3751_=_C3936 ,C3751_=_C4005 ,C3751_=_C4010 ,\nC3751_=_C4096 ,C3751_=_C4102 ,C3771_=_C3839 ,C3771_=_C3909 ,C3771_=_C3937 ,C3771_=_C4011 ,\nC3771_=_C4051 ,C3771_=_C4077 ,C3771_=_C4119 ,C3773_=_C3810 ,C3773_=_C3811 ,C3773_=_C3813 ,\nC3773_=_C3814 ,C3773_=_C3815 ,C3773_=_C3816 ,C3787_=_C3838 ,C3787_=_C3908 ,C3787_=_C3936 ,\nC3787_=_C4005 ,C3787_=_C4010 ,C3787_=_C4096 ,C3787_=_C4102 ,C3796_=_C3871 ,C3796_=_C3887 ,\nC3796_=_C3956 ,C3796_=_C3975 ,C3796_=_C3976 ,C3810_=_C3811 ,C3810_=_C3813 ,C3810_=_C3814 ,\nC3810_=_C3815 ,C3810_=_C3816 ,C3810_=_C3871 ,C3811_=_C3813 ,C3811_=_C3814 ,C3811_=_C3815 ,\nC3811_=_C3816 ,C3811_=_C3887 ,C3813_=_C3814 ,C3813_=_C3815 ,C3813_=_C3816 ,C3814_=_C3815 ,\nC3814_=_C3816 ,C3815_=_C3816 ,C3838_=_C3839 ,C3838_=_C3908 ,C3838_=_C3936 ,C3838_=_C4005 ,\nC3838_=_C4010 ,C3838_=_C4096 ,C3838_=_C4102 ,C3839_=_C3909 ,C3839_=_C3937 ,C3839_=_C4011 ,\nC3839_=_C4051 ,C3839_=_C4077 ,C3839_=_C4119 ,C3871_=_C3887 ,C3871_=_C3956 ,C3871_=_C3975 ,\nC3871_=_C3976 ,C3887_=_C3956 ,C3887_=_C3975 ,C3887_=_C3976 ,C3908_=_C3909 ,C3908_=_C3936 ,\nC3908_=_C4005 ,C3908_=_C4010 ,C3908_=_C4096 ,C3908_=_C4102 ,C3909_=_C3937 ,C3909_=_C4011 ,\nC3909_=_C4051 ,C3909_=_C4077 ,C3909_=_C4119 ,C3936_=_C3937 ,C3936_=_C4005 ,C3936_=_C4010 ,\nC3936_=_C4096 ,C3936_=_C4102 ,C3937_=_C4011 ,C3937_=_C4051 ,C3937_=_C4077 ,C3937_=_C4119 ,\nC3953_=_C3960 ,C3953_=_C3994 ,C3953_=_C4065 ,C3953_=_C4066 ,C3953_=_C4067 ,C3956_=_C3975 ,\nC3956_=_C3976 ,C3960_=_C3994 ,C3960_=_C4065 ,C3960_=_C4066 ,C3960_=_C4067 ,C3975_=_C3976 ,\nC3994_=_C4065 ,C3994_=_C4066 ,C3994_=_C4067 ,C4005_=_C4010 ,C4005_=_C4096 ,C4005_=_C4102 ,\nC4010_=_C4011 ,C4010_=_C4096 ,C4010_=_C4102 ,C4011_=_C4051 ,C4011_=_C4077 ,C4011_=_C4119 ,\nC4051_=_C4077 ,C4051_=_C4119 ,C4065_=_C4066 ,C4065_=_C4067 ,C4066_=_C4067 ,C4066_=_C4102 ,\nC4077_=_C4119 ,C4096_=_C4102 ,"];106[shape=box, label="id:106 level: 4\n352: C10 C34 C45 C47 C61 \nC87 C105 C127 C138 C143 C158 \nC169 C189 C193 C208 C220 C224 \nC245 C256 C260 C271 C274 C275 \nC284 C303 C330 C336 C451 C453 \nC454 C455 C456 C457 C458 C459 \nC461 C462 C463 C464 C465 C467 \nC468 C469 C470 C473 C474 C475 \nC476 C478 C510 C532 C585 C602 \nC637 C652 C670 C674 C675 C685 \nC687 C692 C696 C699 C712 C719 \nC784 C785 C794 C796 C803 C807 \nC809 C821 C908 C909 C910 C911 \nC912 C913 C915 C916 C917 C919 \nC920 C922 C924 C925 C927 C946 \nC953 C976 C977 C978 C979 C981 \nC982 C983 C984 C985 C986 C987 \nC988 C989 C990 C992 C993 C995 \nC996 C997 C998 C999 C1000 C1001 \nC1002 C1003 C1004 C1006 C1007 C1008 \nC1009 C1011 C1012 C1013 C1014 C1016 \nC1022 C1029 C1084 C1087 C1154 C1181 \nC1201 C1228 C1297 C1311 C1320 C1327 \nC1342 C1476 C1564 C1593 C1642 C1646 \nC1659 C1675 C1680 C1687 C1732 C1734 \nC1754 C1794 C1798 C1801 C1821 C1848 \nC1891 C1895 C1902 C1903 C1905 C1910 \nC1911 C1919 C1943 C1959 C2053</w:t>
      </w:r>
    </w:p>
    <w:p>
      <w:pPr>
        <w:pStyle w:val="PreformattedText"/>
        <w:bidi w:val="0"/>
        <w:spacing w:before="0" w:after="0"/>
        <w:jc w:val="left"/>
        <w:rPr/>
      </w:pPr>
      <w:r>
        <w:rPr/>
        <w:t xml:space="preserve"> </w:t>
      </w:r>
      <w:r>
        <w:rPr/>
        <w:t>C2200 \nC2205 C2222 C2241 C2245 C2263 C2265 \nC2266 C2271 C2272 C2273 C2277 C2304 \nC2311 C2326 C2360 C2369 C2390 C2513 \nC2532 C2548 C2579 C2617 C2620 C2621 \nC2632 C2637 C2661 C2664 C2686 C2687 \nC2689 C2690 C2691 C2693 C2695 C2696 \nC2697 C2698 C2699 C2700 C2702 C2773 \nC2811 C2822 C2827 C2844 C2853 C2854 \nC2855 C2856 C2857 C2858 C2861 C2862 \nC2863 C2865 C2866 C2867 C2868 C2892 \nC2897 C2908 C2913 C2914 C2916 C2937 \nC2944 C2965 C3008 C3022 C3023 C3034 \nC3054 C3094 C3118 C3123 C3124 C3126 \nC3131 C3142 C3145 C3146 C3147 C3149 \nC3150 C3151 C3152 C3154 C3155 C3175 \nC3179 C3218 C3243 C3248 C3250 C3254 \nC3285 C3296 C3298 C3316 C3322 C3328 \nC3333 C3353 C3382 C3398 C3402 C3415 \nC3454 C3461 C3463 C3479 C3509 C3520 \nC3530 C3534 C3548 C3549 C3554 C3567 \nC3568 C3569 C3570 C3571 C3572 C3573 \nC3574 C3575 C3576 C3602 C3614 C3615 \nC3618 C3620 C3621 C3622 C3623 C3624 \nC3625 C3626 C3638 C3706 C3719 C3816 \nC3824 C3827 C3831 C3833 C3836 C3864 \nC3868 C3870 C3874 C3875 C3880 C3881 \nC3882 C3883 C3884 C3891 C3895 C3901 \nC3910 C3913 C3924 C3929 C3962 C3967 \nC3968 C3969 C3970 C3972 C3973 C3974 \nC3991 C3995 C4023 C4038 C4059 C4078 \nC4091 C4092 C4099 C4100 C4115 \n4350: C10_=_C138( C10 C138 ) C10_=_C193( C10 C193 ) C10_=_C275( C10 C275 ) C10_=_C674( C10 C674 ) C10_=_C784( C10 C784 ) \nC10_=_C976( C10 C976 ) C10_=_C977( C10 C977 ) C10_=_C978( C10 C978 ) C10_=_C979( C10 C979 ) C10_=_C981( C10 C981 ) C10_=_C982( C10 C982 ) \nC10_=_C983( C10 C983 ) C10_=_C984( C10 C984 ) C10_=_C985( C10 C985 ) C10_=_C986( C10 C986 ) C10_=_C987( C10 C987 ) C10_=_C988( C10 C988 ) \nC10_=_C989( C10 C989 ) C10_=_C990( C10 C990 ) C10_=_C992( C10 C992 ) C10_=_C993( C10 C993 ) C10_=_C995( C10 C995 ) C34_=_C45( C34 C45 ) \nC34_=_C47( C34 C47 ) C34_=_C158( C34 C158 ) C34_=_C245( C34 C245 ) C34_=_C260( C34 C260 ) C34_=_C274( C34 C274 ) C34_=_C699( C34 C699 ) \nC34_=_C908( C34 C908 ) C34_=_C909( C34 C909 ) C34_=_C910( C34 C910 ) C34_=_C911( C34 C911 ) C34_=_C912( C34 C912 ) C34_=_C913( C34 C913 ) \nC34_=_C915( C34 C915 ) C34_=_C916( C34 C916 ) C34_=_C917( C34 C917 ) C34_=_C919( C34 C919 ) C34_=_C920( C34 C920 ) C34_=_C922( C34 C922 ) \nC34_=_C924( C34 C924 ) C34_=_C925( C34 C925 ) C34_=_C927( C34 C927 ) C45_=_C47( C45 C47 ) C45_=_C169( C45 C169 ) C45_=_C256( C45 C256 ) \nC45_=_C271( C45 C271 ) C45_=_C284( C45 C284 ) C45_=_C719( C45 C719 ) C45_=_C1029( C45 C1029 ) C45_=_C1228( C45 C1228 ) C45_=_C1801( C45 C1801 ) \nC45_=_C1848( C45 C1848 ) C45_=_C2222( C45 C2222 ) C45_=_C2311( C45 C2311 ) C45_=_C2513( C45 C2513 ) C45_=_C2664( C45 C2664 ) C45_=_C2822( C45 C2822 ) \nC45_=_C2937( C45 C2937 ) C45_=_C3398( C45 C3398 ) C45_=_C3520( C45 C3520 ) C45_=_C3530( C45 C3530 ) C45_=_C3638( C45 C3638 ) C45_=_C3719( C45 C3719 ) \nC45_=_C3880( C45 C3880 ) C45_=_C3881( C45 C3881 ) C45_=_C3882( C45 C3882 ) C45_=_C3883( C45 C3883 ) C45_=_C3884( C45 C3884 ) C47_=_C189( C47 C189 ) \nC47_=_C208( C47 C208 ) C47_=_C224( C47 C224 ) C47_=_C696( C47 C696 ) C47_=_C807( C47 C807 ) C47_=_C1476( C47 C1476 ) C47_=_C1593( C47 C1593 ) \nC47_=_C1943( C47 C1943 ) C47_=_C2532( C47 C2532 ) C47_=_C2617( C47 C2617 ) C47_=_C2637( C47 C2637 ) C47_=_C2700( C47 C2700 ) C47_=_C3402( C47 C3402 ) \nC47_=_C3415( C47 C3415 ) C47_=_C3463( C47 C3463 ) C47_=_C3816( C47 C3816 ) C47_=_C3891( C47 C3891 ) C47_=_C3913( C47 C3913 ) C47_=_C3991( C47 C3991 ) \nC47_=_C4038( C47 C4038 ) C47_=_C4059( C47 C4059 ) C47_=_C4099( C47 C4099 ) C47_=_C4100( C47 C4100 ) C61_=_C87( C61 C87 ) C61_=_C105( C61 C105 ) \nC61_=_C127( C61 C127 ) C61_=_C143( C61 C143 ) C61_=_C220( C61 C220 ) C61_=_C303( C61 C303 ) C61_=_C821( C61 C821 ) C61_=_C1154( C61 C1154 ) \nC61_=_C1181( C61 C1181 ) C61_=_C1734( C61 C1734 ) C61_=_C1798( C61 C1798 ) C61_=_C1959( C61 C1959 ) C61_=_C2272( C61 C2272 ) C61_=_C2326( C61 C2326 ) \nC61_=_C2390( C61 C2390 ) C61_=_C2844( C61 C2844 ) C61_=_C2908( C61 C2908 ) C61_=_C3022( C61 C3022 ) C61_=_C3118( C61 C3118 ) C61_=_C3243( C61 C3243 ) \nC61_=_C3614( C61 C3614 ) C61_=_C3615( C61 C3615 ) C61_=_C3618( C61 C3618 ) C61_=_C3620( C61 C3620 ) C87_=_C105( C87 C105 ) C87_=_C127( C87 C127 ) \nC87_=_C143( C87 C143 ) C87_=_C220( C87 C220 ) C87_=_C303( C87 C303 ) C87_=_C821( C87 C821 ) C87_=_C1154( C87 C1154 ) C87_=_C1181( C87 C1181 ) \nC87_=_C1734( C87 C1734 ) C87_=_C1798( C87 C1798 ) C87_=_C1959( C87 C1959 ) C87_=_C2272( C87 C2272 ) C87_=_C2326( C87 C2326 ) C87_=_C2390( C87 C2390 ) \nC87_=_C2844( C87 C2844 ) C87_=_C2908( C87 C2908 ) C87_=_C3022( C87 C3022 ) C87_=_C3118( C87 C3118 ) C87_=_C3243( C87 C3243 ) C87_=_C3614( C87 C3614 ) \nC87_=_C3615( C87 C3615 ) C87_=_C3618( C87 C3618 ) C87_=_C3620( C87 C3620 ) C105_=_C127( C105 C127 ) C105_=_C143( C105 C143 ) C105_=_C220( C105 C220 ) \nC105_=_C303( C105 C303 ) C105_=_C821( C105 C821 ) C105_=_C1154( C105 C1154 ) C105_=_C1181( C105 C1181 ) C105_=_C1734( C105 C1734 ) C105_=_C1798( C105 C1798 ) \nC105_=_C1959( C105 C1959 ) C105_=_C2272( C105 C2272 ) C105_=_C2326( C105 C2326 ) C105_=_C2390( C105 C2390 ) C105_=_C2844( C105 C2844 ) C105_=_C2908( C105 C2908 ) \nC105_=_C3022( C105 C3022 ) C105_=_C3118( C105 C3118 ) C105_=_C3243( C105 C3243 ) C105_=_C3614( C105 C3614 ) C105_=_C3615( C105 C3615 ) C105_=_C3618( C105 C3618 ) \nC105_=_C3620( C105 C3620 ) C127_=_C143( C127 C143 ) C127_=_C220( C127 C220 ) C127_=_C303( C127 C303 ) C127_=_C821( C127 C821 ) C127_=_C1154( C127 C1154 ) \nC127_=_C1181( C127 C1181 ) C127_=_C1734( C127 C1734 ) C127_=_C1798( C127 C1798 ) C127_=_C1959( C127 C1959 ) C127_=_C2272( C127 C2272 ) C127_=_C2326( C127 C2326 ) \nC127_=_C2390( C127 C2390 ) C127_=_C2844( C127 C2844 ) C127_=_C2908( C127 C2908 ) C127_=_C3022( C127 C3022 ) C127_=_C3118( C127 C3118 ) C127_=_C3243( C127 C3243 ) \nC127_=_C3614( C127 C3614 ) C127_=_C3615( C127 C3615 ) C127_=_C3618( C127 C3618 ) C127_=_C3620( C127 C3620 ) C138_=_C143( C138 C143 ) C138_=_C193( C138 C193 ) \nC138_=_C275( C138 C275 ) C138_=_C674( C138 C674 ) C138_=_C784( C138 C784 ) C138_=_C976( C138 C976 ) C138_=_C977( C138 C977 ) C138_=_C978( C138 C978 ) \nC138_=_C979( C138 C979 ) C138_=_C981( C138 C981 ) C138_=_C982( C138 C982 ) C138_=_C983( C138 C983 ) C138_=_C984( C138 C984 ) C138_=_C985( C138 C985 ) \nC138_=_C986( C138 C986 ) C138_=_C987( C138 C987 ) C138_=_C988( C138 C988 ) C138_=_C989( C138 C989 ) C138_=_C990( C138 C990 ) C138_=_C992( C138 C992 ) \nC138_=_C993( C138 C993 ) C138_=_C995( C138 C995 ) C143_=_C220( C143 C220 ) C143_=_C303( C143 C303 ) C143_=_C821( C143 C821 ) C143_=_C1154( C143 C1154 ) \nC143_=_C1181( C143 C1181 ) C143_=_C1734( C143 C1734 ) C143_=_C1798( C143 C1798 ) C143_=_C1959( C143 C1959 ) C143_=_C2272( C143 C2272 ) C143_=_C2326( C143 C2326 ) \nC143_=_C2390( C143 C2390 ) C143_=_C2844( C143 C2844 ) C143_=_C2908( C143 C2908 ) C143_=_C3022( C143 C3022 ) C143_=_C3118( C143 C3118 ) C143_=_C3243( C143 C3243 ) \nC143_=_C3614( C143 C3614 ) C143_=_C3615( C143 C3615 ) C143_=_C3618( C143 C3618 ) C143_=_C3620( C143 C3620 ) C158_=_C169( C158 C169 ) C158_=_C245( C158 C245 ) \nC158_=_C260( C158 C260 ) C158_=_C274( C158 C274 ) C158_=_C699( C158 C699 ) C158_=_C908( C158 C908 ) C158_=_C909( C158 C909 ) C158_=_C910( C158 C910 ) \nC158_=_C911( C158 C911 ) C158_=_C912( C158 C912 ) C158_=_C913( C158 C913 ) C158_=_C915( C158 C915 ) C158_=_C916( C158 C916 ) C158_=_C917( C158 C917 ) \nC158_=_C919( C158 C919 ) C158_=_C920( C158 C920 ) C158_=_C922( C158 C922 ) C158_=_C924( C158 C924 ) C158_=_C925( C158 C925 ) C158_=_C927( C158 C927 ) \nC169_=_C256( C169 C256 ) C169_=_C271( C169 C271 ) C169_=_C284( C169 C284 ) C169_=_C719( C169 C719 ) C169_=_C1029( C169 C1029 ) C169_=_C1228( C169 C1228 ) \nC169_=_C1801( C169 C1801 ) C169_=_C1848( C169 C1848 ) C169_=_C2222( C169 C2222 ) C169_=_C2311( C169 C2311 ) C169_=_C2513( C169 C2513 ) C169_=_C2664( C169 C2664 ) \nC169_=_C2822( C169 C2822 ) C169_=_C2937( C169 C2937 ) C169_=_C3398( C169 C3398 ) C169_=_C3520( C169 C3520 ) C169_=_C3530( C169 C3530 ) C169_=_C3638( C169 C3638 ) \nC169_=_C3719( C169 C3719 ) C169_=_C3880( C169 C3880 ) C169_=_C3881( C169 C3881 ) C169_=_C3882( C169 C3882 ) C169_=_C3883( C169 C3883 ) C169_=_C3884( C169 C3884 ) \nC189_=_C208( C189 C208 ) C189_=_C224( C189 C224 ) C189_=_C696( C189 C696 ) C189_=_C807( C189 C807 ) C189_=_C1476( C189 C1476 ) C189_=_C1593( C189 C1593 ) \nC189_=_C1943( C189 C1943 ) C189_=_C2532( C189 C2532 ) C189_=_C2617( C189 C2617 ) C189_=_C2637( C189 C2637 ) C189_=_C2700( C189 C2700 ) C189_=_C3402( C189 C3402 ) \nC189_=_C3415( C189 C3415 ) C189_=_C3463( C189 C3463 ) C189_=_C3816( C189 C3816 ) C189_=_C3891( C189 C3891 ) C189_=_C3913( C189 C3913 ) C189_=_C3991( C189 C3991 ) \nC189_=_C4038( C189 C4038 ) C189_=_C4059( C189 C4059 ) C189_=_C4099( C189 C4099 ) C189_=_C4100( C189 C4100 ) C193_=_C208( C193 C208 ) C193_=_C275( C193 C275 ) \nC193_=_C674( C193 C674 ) C193_=_C784( C193 C784 ) C193_=_C976( C193 C976 ) C193_=_C977( C193 C977 ) C193_=_C978( C193 C978 ) C193_=_C979( C193 C979 ) \nC193_=_C981( C193 C981 ) C193_=_C982( C193 C982 ) C193_=_C983( C193 C983 ) C193_=_C984( C193 C984 ) C193_=_C985( C193 C985 ) C193_=_C986( C193 C986 ) \nC193_=_C987( C193 C987 ) C193_=_C988( C193 C988 ) C193_=_C989( C193 C989 ) C193_=_C990( C193 C990 ) C193_=_C992( C193 C992 ) C193_=_C993( C193 C993 ) \nC193_=_C995( C193 C995 ) C208_=_C224( C208 C224 ) C208_=_C696( C208 C696 ) C208_=_C807( C208 C807 ) C208_=_C1476( C208 C1476 ) C208_=_C1593( C208 C1593 ) \nC208_=_C1943( C208 C1943 ) C208_=_C2532( C208 C2532 ) C208_=_C2617( C208 C2617 ) C208_=_C2637( C208 C2637 ) C208_=_C2700( C208 C2700 ) C208_=_C3402( C208 C3402 ) \nC208_=_C3415( C208 C3415 ) C208_=_C3463( C208 C3463 ) C208_=_C3816( C208 C3816 ) C208_=_C3891( C208 C3891 ) C208_=_C3913( C208 C3913 ) C208_=_C3991( C208 C3991 ) \nC208_=_C4038( C208 C4038 ) C208_=_C4059( C208 C4059 ) C208_=_C4099( C208 C4099 ) C208_=_C4100( C208 C4100 ) C220_=_C224( C220 C224 ) C220_=_C303( C220 C303 ) \nC220_=_C821( C220 C821 ) C220_=_C1154( C220 C1154 ) C220_=_C1181( C220 C1181 ) C220_=_C1734( C220 C1734 ) C220_=_C1798( C220 C1798 ) C220_=_C1959( C220 C1959</w:t>
      </w:r>
    </w:p>
    <w:p>
      <w:pPr>
        <w:pStyle w:val="PreformattedText"/>
        <w:bidi w:val="0"/>
        <w:spacing w:before="0" w:after="0"/>
        <w:jc w:val="left"/>
        <w:rPr/>
      </w:pPr>
      <w:r>
        <w:rPr/>
        <w:t xml:space="preserve"> </w:t>
      </w:r>
      <w:r>
        <w:rPr/>
        <w:t>) \nC220_=_C2272( C220 C2272 ) C220_=_C2326( C220 C2326 ) C220_=_C2390( C220 C2390 ) C220_=_C2844( C220 C2844 ) C220_=_C2908( C220 C2908 ) C220_=_C3022( C220 C3022 ) \nC220_=_C3118( C220 C3118 ) C220_=_C3243( C220 C3243 ) C220_=_C3614( C220 C3614 ) C220_=_C3615( C220 C3615 ) C220_=_C3618( C220 C3618 ) C220_=_C3620( C220 C3620 ) \nC224_=_C696( C224 C696 ) C224_=_C807( C224 C807 ) C224_=_C1476( C224 C1476 ) C224_=_C1593( C224 C1593 ) C224_=_C1943( C224 C1943 ) C224_=_C2532( C224 C2532 ) \nC224_=_C2617( C224 C2617 ) C224_=_C2637( C224 C2637 ) C224_=_C2700( C224 C2700 ) C224_=_C3402( C224 C3402 ) C224_=_C3415( C224 C3415 ) C224_=_C3463( C224 C3463 ) \nC224_=_C3816( C224 C3816 ) C224_=_C3891( C224 C3891 ) C224_=_C3913( C224 C3913 ) C224_=_C3991( C224 C3991 ) C224_=_C4038( C224 C4038 ) C224_=_C4059( C224 C4059 ) \nC224_=_C4099( C224 C4099 ) C224_=_C4100( C224 C4100 ) C245_=_C256( C245 C256 ) C245_=_C260( C245 C260 ) C245_=_C274( C245 C274 ) C245_=_C699( C245 C699 ) \nC245_=_C908( C245 C908 ) C245_=_C909( C245 C909 ) C245_=_C910( C245 C910 ) C245_=_C911( C245 C911 ) C245_=_C912( C245 C912 ) C245_=_C913( C245 C913 ) \nC245_=_C915( C245 C915 ) C245_=_C916( C245 C916 ) C245_=_C917( C245 C917 ) C245_=_C919( C245 C919 ) C245_=_C920( C245 C920 ) C245_=_C922( C245 C922 ) \nC245_=_C924( C245 C924 ) C245_=_C925( C245 C925 ) C245_=_C927( C245 C927 ) C256_=_C271( C256 C271 ) C256_=_C284( C256 C284 ) C256_=_C719( C256 C719 ) \nC256_=_C1029( C256 C1029 ) C256_=_C1228( C256 C1228 ) C256_=_C1801( C256 C1801 ) C256_=_C1848( C256 C1848 ) C256_=_C2222( C256 C2222 ) C256_=_C2311( C256 C2311 ) \nC256_=_C2513( C256 C2513 ) C256_=_C2664( C256 C2664 ) C256_=_C2822( C256 C2822 ) C256_=_C2937( C256 C2937 ) C256_=_C3398( C256 C3398 ) C256_=_C3520( C256 C3520 ) \nC256_=_C3530( C256 C3530 ) C256_=_C3638( C256 C3638 ) C256_=_C3719( C256 C3719 ) C256_=_C3880( C256 C3880 ) C256_=_C3881( C256 C3881 ) C256_=_C3882( C256 C3882 ) \nC256_=_C3883( C256 C3883 ) C256_=_C3884( C256 C3884 ) C260_=_C271( C260 C271 ) C260_=_C274( C260 C274 ) C260_=_C699( C260 C699 ) C260_=_C908( C260 C908 ) \nC260_=_C909( C260 C909 ) C260_=_C910( C260 C910 ) C260_=_C911( C260 C911 ) C260_=_C912( C260 C912 ) C260_=_C913( C260 C913 ) C260_=_C915( C260 C915 ) \nC260_=_C916( C260 C916 ) C260_=_C917( C260 C917 ) C260_=_C919( C260 C919 ) C260_=_C920( C260 C920 ) C260_=_C922( C260 C922 ) C260_=_C924( C260 C924 ) \nC260_=_C925( C260 C925 ) C260_=_C927( C260 C927 ) C271_=_C284( C271 C284 ) C271_=_C719( C271 C719 ) C271_=_C1029( C271 C1029 ) C271_=_C1228( C271 C1228 ) \nC271_=_C1801( C271 C1801 ) C271_=_C1848( C271 C1848 ) C271_=_C2222( C271 C2222 ) C271_=_C2311( C271 C2311 ) C271_=_C2513( C271 C2513 ) C271_=_C2664( C271 C2664 ) \nC271_=_C2822( C271 C2822 ) C271_=_C2937( C271 C2937 ) C271_=_C3398( C271 C3398 ) C271_=_C3520( C271 C3520 ) C271_=_C3530( C271 C3530 ) C271_=_C3638( C271 C3638 ) \nC271_=_C3719( C271 C3719 ) C271_=_C3880( C271 C3880 ) C271_=_C3881( C271 C3881 ) C271_=_C3882( C271 C3882 ) C271_=_C3883( C271 C3883 ) C271_=_C3884( C271 C3884 ) \nC274_=_C275( C274 C275 ) C274_=_C284( C274 C284 ) C274_=_C699( C274 C699 ) C274_=_C908( C274 C908 ) C274_=_C909( C274 C909 ) C274_=_C910( C274 C910 ) \nC274_=_C911( C274 C911 ) C274_=_C912( C274 C912 ) C274_=_C913( C274 C913 ) C274_=_C915( C274 C915 ) C274_=_C916( C274 C916 ) C274_=_C917( C274 C917 ) \nC274_=_C919( C274 C919 ) C274_=_C920( C274 C920 ) C274_=_C922( C274 C922 ) C274_=_C924( C274 C924 ) C274_=_C925( C274 C925 ) C274_=_C927( C274 C927 ) \nC275_=_C284( C275 C284 ) C275_=_C674( C275 C674 ) C275_=_C784( C275 C784 ) C275_=_C976( C275 C976 ) C275_=_C977( C275 C977 ) C275_=_C978( C275 C978 ) \nC275_=_C979( C275 C979 ) C275_=_C981( C275 C981 ) C275_=_C982( C275 C982 ) C275_=_C983( C275 C983 ) C275_=_C984( C275 C984 ) C275_=_C985( C275 C985 ) \nC275_=_C986( C275 C986 ) C275_=_C987( C275 C987 ) C275_=_C988( C275 C988 ) C275_=_C989( C275 C989 ) C275_=_C990( C275 C990 ) C275_=_C992( C275 C992 ) \nC275_=_C993( C275 C993 ) C275_=_C995( C275 C995 ) C284_=_C719( C284 C719 ) C284_=_C1029( C284 C1029 ) C284_=_C1228( C284 C1228 ) C284_=_C1801( C284 C1801 ) \nC284_=_C1848( C284 C1848 ) C284_=_C2222( C284 C2222 ) C284_=_C2311( C284 C2311 ) C284_=_C2513( C284 C2513 ) C284_=_C2664( C284 C2664 ) C284_=_C2822( C284 C2822 ) \nC284_=_C2937( C284 C2937 ) C284_=_C3398( C284 C3398 ) C284_=_C3520( C284 C3520 ) C284_=_C3530( C284 C3530 ) C284_=_C3638( C284 C3638 ) C284_=_C3719( C284 C3719 ) \nC284_=_C3880( C284 C3880 ) C284_=_C3881( C284 C3881 ) C284_=_C3882( C284 C3882 ) C284_=_C3883( C284 C3883 ) C284_=_C3884( C284 C3884 ) C303_=_C821( C303 C821 ) \nC303_=_C1154( C303 C1154 ) C303_=_C1181( C303 C1181 ) C303_=_C1734( C303 C1734 ) C303_=_C1798( C303 C1798 ) C303_=_C1959( C303 C1959 ) C303_=_C2272( C303 C2272 ) \nC303_=_C2326( C303 C2326 ) C303_=_C2390( C303 C2390 ) C303_=_C2844( C303 C2844 ) C303_=_C2908( C303 C2908 ) C303_=_C3022( C303 C3022 ) C303_=_C3118( C303 C3118 ) \nC303_=_C3243( C303 C3243 ) C303_=_C3614( C303 C3614 ) C303_=_C3615( C303 C3615 ) C303_=_C3618( C303 C3618 ) C303_=_C3620( C303 C3620 ) C330_=_C336( C330 C336 ) \nC330_=_C1320( C330 C1320 ) C330_=_C1642( C330 C1642 ) C330_=_C1687( C330 C1687 ) C330_=_C1891( C330 C1891 ) C330_=_C2200( C330 C2200 ) C330_=_C2241( C330 C2241 ) \nC330_=_C2914( C330 C2914 ) C330_=_C3124( C330 C3124 ) C330_=_C3250( C330 C3250 ) C330_=_C3328( C330 C3328 ) C330_=_C3706( C330 C3706 ) C330_=_C3824( C330 C3824 ) \nC330_=_C3833( C330 C3833 ) C330_=_C3870( C330 C3870 ) C330_=_C3895( C330 C3895 ) C330_=_C3967( C330 C3967 ) C330_=_C3968( C330 C3968 ) C330_=_C3969( C330 C3969 ) \nC330_=_C3970( C330 C3970 ) C330_=_C3972( C330 C3972 ) C330_=_C3973( C330 C3973 ) C330_=_C3974( C330 C3974 ) C336_=_C585( C336 C585 ) C336_=_C1084( C336 C1084 ) \nC336_=_C1646( C336 C1646 ) C336_=_C1895( C336 C1895 ) C336_=_C2053( C336 C2053 ) C336_=_C2205( C336 C2205 ) C336_=_C2245( C336 C2245 ) C336_=_C2360( C336 C2360 ) \nC336_=_C2548( C336 C2548 ) C336_=_C2916( C336 C2916 ) C336_=_C3023( C336 C3023 ) C336_=_C3126( C336 C3126 ) C336_=_C3254( C336 C3254 ) C336_=_C3316( C336 C3316 ) \nC336_=_C3333( C336 C3333 ) C336_=_C3534( C336 C3534 ) C336_=_C3827( C336 C3827 ) C336_=_C3836( C336 C3836 ) C336_=_C3874( C336 C3874 ) C336_=_C3901( C336 C3901 ) \nC336_=_C3995( C336 C3995 ) C336_=_C4078( C336 C4078 ) C336_=_C4091( C336 C4091 ) C336_=_C4092( C336 C4092 ) C451_=_C453( C451 C453 ) C451_=_C454( C451 C454 ) \nC451_=_C455( C451 C455 ) C451_=_C456( C451 C456 ) C451_=_C457( C451 C457 ) C451_=_C458( C451 C458 ) C451_=_C459( C451 C459 ) C451_=_C461( C451 C461 ) \nC451_=_C462( C451 C462 ) C451_=_C463( C451 C463 ) C451_=_C464( C451 C464 ) C451_=_C465( C451 C465 ) C451_=_C467( C451 C467 ) C451_=_C468( C451 C468 ) \nC451_=_C469( C451 C469 ) C451_=_C470( C451 C470 ) C451_=_C473( C451 C473 ) C451_=_C474( C451 C474 ) C451_=_C475( C451 C475 ) C451_=_C476( C451 C476 ) \nC451_=_C478( C451 C478 ) C451_=_C510( C451 C510 ) C451_=_C532( C451 C532 ) C453_=_C454( C453 C454 ) C453_=_C455( C453 C455 ) C453_=_C456( C453 C456 ) \nC453_=_C457( C453 C457 ) C453_=_C458( C453 C458 ) C453_=_C459( C453 C459 ) C453_=_C461( C453 C461 ) C453_=_C462( C453 C462 ) C453_=_C463( C453 C463 ) \nC453_=_C464( C453 C464 ) C453_=_C465( C453 C465 ) C453_=_C467( C453 C467 ) C453_=_C468( C453 C468 ) C453_=_C469( C453 C469 ) C453_=_C470( C453 C470 ) \nC453_=_C473( C453 C473 ) C453_=_C474( C453 C474 ) C453_=_C475( C453 C475 ) C453_=_C476( C453 C476 ) C453_=_C478( C453 C478 ) C453_=_C510( C453 C510 ) \nC453_=_C675( C453 C675 ) C453_=_C785( C453 C785 ) C453_=_C809( C453 C809 ) C453_=_C953( C453 C953 ) C453_=_C996( C453 C996 ) C453_=_C997( C453 C997 ) \nC453_=_C998( C453 C998 ) C453_=_C999( C453 C999 ) C453_=_C1000( C453 C1000 ) C453_=_C1001( C453 C1001 ) C453_=_C1002( C453 C1002 ) C453_=_C1003( C453 C1003 ) \nC453_=_C1004( C453 C1004 ) C453_=_C1006( C453 C1006 ) C453_=_C1007( C453 C1007 ) C453_=_C1008( C453 C1008 ) C453_=_C1009( C453 C1009 ) C453_=_C1011( C453 C1011 ) \nC453_=_C1012( C453 C1012 ) C453_=_C1013( C453 C1013 ) C453_=_C1014( C453 C1014 ) C453_=_C1016( C453 C1016 ) C454_=_C455( C454 C455 ) C454_=_C456( C454 C456 ) \nC454_=_C457( C454 C457 ) C454_=_C458( C454 C458 ) C454_=_C459( C454 C459 ) C454_=_C461( C454 C461 ) C454_=_C462( C454 C462 ) C454_=_C463( C454 C463 ) \nC454_=_C464( C454 C464 ) C454_=_C465( C454 C465 ) C454_=_C467( C454 C467 ) C454_=_C468( C454 C468 ) C454_=_C469( C454 C469 ) C454_=_C470( C454 C470 ) \nC454_=_C473( C454 C473 ) C454_=_C474( C454 C474 ) C454_=_C475( C454 C475 ) C454_=_C476( C454 C476 ) C454_=_C478( C454 C478 ) C454_=_C996( C454 C996 ) \nC454_=_C1084( C454 C1084 ) C454_=_C1087( C454 C1087 ) C455_=_C456( C455 C456 ) C455_=_C457( C455 C457 ) C455_=_C458( C455 C458 ) C455_=_C459( C455 C459 ) \nC455_=_C461( C455 C461 ) C455_=_C462( C455 C462 ) C455_=_C463( C455 C463 ) C455_=_C464( C455 C464 ) C455_=_C465( C455 C465 ) C455_=_C467( C455 C467 ) \nC455_=_C468( C455 C468 ) C455_=_C469( C455 C469 ) C455_=_C470( C455 C470 ) C455_=_C473( C455 C473 ) C455_=_C474( C455 C474 ) C455_=_C475( C455 C475 ) \nC455_=_C476( C455 C476 ) C455_=_C478( C455 C478 ) C455_=_C997( C455 C997 ) C455_=_C1311( C455 C1311 ) C455_=_C1320( C455 C1320 ) C455_=_C1327( C455 C1327 ) \nC456_=_C457( C456 C457 ) C456_=_C458( C456 C458 ) C456_=_C459( C456 C459 ) C456_=_C461( C456 C461 ) C456_=_C462( C456 C462 ) C456_=_C463( C456 C463 ) \nC456_=_C464( C456 C464 ) C456_=_C465( C456 C465 ) C456_=_C467( C456 C467 ) C456_=_C468( C456 C468 ) C456_=_C469( C456 C469 ) C456_=_C470( C456 C470 ) \nC456_=_C473( C456 C473 ) C456_=_C474( C456 C474 ) C456_=_C475( C456 C475 ) C456_=_C476( C456 C476 ) C456_=_C478( C456 C478 ) C456_=_C998( C456 C998 ) \nC456_=_C1342( C456 C1342 ) C457_=_C458( C457 C458 ) C457_=_C459( C457 C459 ) C457_=_C461( C457 C461 ) C457_=_C462( C457 C462 ) C457_=_C463( C457 C463 ) \nC457_=_C464( C457 C464 ) C457_=_C465( C457 C465 ) C457_=_C467( C457 C467 ) C457_=_C468( C457 C468 ) C457_=_C469( C457 C469 ) C457_=_C470(</w:t>
      </w:r>
    </w:p>
    <w:p>
      <w:pPr>
        <w:pStyle w:val="PreformattedText"/>
        <w:bidi w:val="0"/>
        <w:spacing w:before="0" w:after="0"/>
        <w:jc w:val="left"/>
        <w:rPr/>
      </w:pPr>
      <w:r>
        <w:rPr/>
        <w:t xml:space="preserve"> </w:t>
      </w:r>
      <w:r>
        <w:rPr/>
        <w:t>C457 C470 ) \nC457_=_C473( C457 C473 ) C457_=_C474( C457 C474 ) C457_=_C475( C457 C475 ) C457_=_C476( C457 C476 ) C457_=_C478( C457 C478 ) C457_=_C909( C457 C909 ) \nC457_=_C1902( C457 C1902 ) C457_=_C1903( C457 C1903 ) C457_=_C1905( C457 C1905 ) C457_=_C1910( C457 C1910 ) C457_=_C1911( C457 C1911 ) C457_=_C1919( C457 C1919 ) \nC458_=_C459( C458 C459 ) C458_=_C461( C458 C461 ) C458_=_C462( C458 C462 ) C458_=_C463( C458 C463 ) C458_=_C464( C458 C464 ) C458_=_C465( C458 C465 ) \nC458_=_C467( C458 C467 ) C458_=_C468( C458 C468 ) C458_=_C469( C458 C469 ) C458_=_C470( C458 C470 ) C458_=_C473( C458 C473 ) C458_=_C474( C458 C474 ) \nC458_=_C475( C458 C475 ) C458_=_C476( C458 C476 ) C458_=_C478( C458 C478 ) C458_=_C910( C458 C910 ) C458_=_C2263( C458 C2263 ) C458_=_C2265( C458 C2265 ) \nC458_=_C2266( C458 C2266 ) C458_=_C2271( C458 C2271 ) C458_=_C2272( C458 C2272 ) C458_=_C2273( C458 C2273 ) C458_=_C2277( C458 C2277 ) C459_=_C461( C459 C461 ) \nC459_=_C462( C459 C462 ) C459_=_C463( C459 C463 ) C459_=_C464( C459 C464 ) C459_=_C465( C459 C465 ) C459_=_C467( C459 C467 ) C459_=_C468( C459 C468 ) \nC459_=_C469( C459 C469 ) C459_=_C470( C459 C470 ) C459_=_C473( C459 C473 ) C459_=_C474( C459 C474 ) C459_=_C475( C459 C475 ) C459_=_C476( C459 C476 ) \nC459_=_C478( C459 C478 ) C459_=_C913( C459 C913 ) C459_=_C2513( C459 C2513 ) C461_=_C462( C461 C462 ) C461_=_C463( C461 C463 ) C461_=_C464( C461 C464 ) \nC461_=_C465( C461 C465 ) C461_=_C467( C461 C467 ) C461_=_C468( C461 C468 ) C461_=_C469( C461 C469 ) C461_=_C470( C461 C470 ) C461_=_C473( C461 C473 ) \nC461_=_C474( C461 C474 ) C461_=_C475( C461 C475 ) C461_=_C476( C461 C476 ) C461_=_C478( C461 C478 ) C461_=_C1004( C461 C1004 ) C461_=_C2822( C461 C2822 ) \nC461_=_C2827( C461 C2827 ) C462_=_C463( C462 C463 ) C462_=_C464( C462 C464 ) C462_=_C465( C462 C465 ) C462_=_C467( C462 C467 ) C462_=_C468( C462 C468 ) \nC462_=_C469( C462 C469 ) C462_=_C470( C462 C470 ) C462_=_C473( C462 C473 ) C462_=_C474( C462 C474 ) C462_=_C475( C462 C475 ) C462_=_C476( C462 C476 ) \nC462_=_C478( C462 C478 ) C462_=_C687( C462 C687 ) C462_=_C796( C462 C796 ) C462_=_C915( C462 C915 ) C462_=_C1311( C462 C1311 ) C462_=_C1675( C462 C1675 ) \nC462_=_C1903( C462 C1903 ) C462_=_C2265( C462 C2265 ) C462_=_C2621( C462 C2621 ) C462_=_C2687( C462 C2687 ) C462_=_C2853( C462 C2853 ) C462_=_C2854( C462 C2854 ) \nC462_=_C2855( C462 C2855 ) C462_=_C2856( C462 C2856 ) C462_=_C2857( C462 C2857 ) C462_=_C2858( C462 C2858 ) C462_=_C2861( C462 C2861 ) C462_=_C2862( C462 C2862 ) \nC462_=_C2863( C462 C2863 ) C462_=_C2865( C462 C2865 ) C462_=_C2866( C462 C2866 ) C462_=_C2867( C462 C2867 ) C462_=_C2868( C462 C2868 ) C463_=_C464( C463 C464 ) \nC463_=_C465( C463 C465 ) C463_=_C467( C463 C467 ) C463_=_C468( C463 C468 ) C463_=_C469( C463 C469 ) C463_=_C470( C463 C470 ) C463_=_C473( C463 C473 ) \nC463_=_C474( C463 C474 ) C463_=_C475( C463 C475 ) C463_=_C476( C463 C476 ) C463_=_C478( C463 C478 ) C463_=_C2892( C463 C2892 ) C463_=_C2897( C463 C2897 ) \nC464_=_C465( C464 C465 ) C464_=_C467( C464 C467 ) C464_=_C468( C464 C468 ) C464_=_C469( C464 C469 ) C464_=_C470( C464 C470 ) C464_=_C473( C464 C473 ) \nC464_=_C474( C464 C474 ) C464_=_C475( C464 C475 ) C464_=_C476( C464 C476 ) C464_=_C478( C464 C478 ) C464_=_C2937( C464 C2937 ) C465_=_C467( C465 C467 ) \nC465_=_C468( C465 C468 ) C465_=_C469( C465 C469 ) C465_=_C470( C465 C470 ) C465_=_C473( C465 C473 ) C465_=_C474( C465 C474 ) C465_=_C475( C465 C475 ) \nC465_=_C476( C465 C476 ) C465_=_C478( C465 C478 ) C465_=_C2944( C465 C2944 ) C467_=_C468( C467 C468 ) C467_=_C469( C467 C469 ) C467_=_C470( C467 C470 ) \nC467_=_C473( C467 C473 ) C467_=_C474( C467 C474 ) C467_=_C475( C467 C475 ) C467_=_C476( C467 C476 ) C467_=_C478( C467 C478 ) C467_=_C1006( C467 C1006 ) \nC467_=_C3175( C467 C3175 ) C468_=_C469( C468 C469 ) C468_=_C470( C468 C470 ) C468_=_C473( C468 C473 ) C468_=_C474( C468 C474 ) C468_=_C475( C468 C475 ) \nC468_=_C476( C468 C476 ) C468_=_C478( C468 C478 ) C468_=_C3298( C468 C3298 ) C469_=_C470( C469 C470 ) C469_=_C473( C469 C473 ) C469_=_C474( C469 C474 ) \nC469_=_C475( C469 C475 ) C469_=_C476( C469 C476 ) C469_=_C478( C469 C478 ) C469_=_C1008( C469 C1008 ) C469_=_C3509( C469 C3509 ) C470_=_C473( C470 C473 ) \nC470_=_C474( C470 C474 ) C470_=_C475( C470 C475 ) C470_=_C476( C470 C476 ) C470_=_C478( C470 C478 ) C470_=_C920( C470 C920 ) C470_=_C2691( C470 C2691 ) \nC470_=_C2855( C470 C2855 ) C470_=_C3142( C470 C3142 ) C470_=_C3548( C470 C3548 ) C470_=_C3549( C470 C3549 ) C470_=_C3554( C470 C3554 ) C473_=_C474( C473 C474 ) \nC473_=_C475( C473 C475 ) C473_=_C476( C473 C476 ) C473_=_C478( C473 C478 ) C474_=_C475( C474 C475 ) C474_=_C476( C474 C476 ) C474_=_C478( C474 C478 ) \nC474_=_C1011( C474 C1011 ) C474_=_C3962( C474 C3962 ) C475_=_C476( C475 C476 ) C475_=_C478( C475 C478 ) C476_=_C478( C476 C478 ) C478_=_C4100( C478 C4100 ) \nC510_=_C532( C510 C532 ) C510_=_C675( C510 C675 ) C510_=_C785( C510 C785 ) C510_=_C809( C510 C809 ) C510_=_C953( C510 C953 ) C510_=_C996( C510 C996 ) \nC510_=_C997( C510 C997 ) C510_=_C998( C510 C998 ) C510_=_C999( C510 C999 ) C510_=_C1000( C510 C1000 ) C510_=_C1001( C510 C1001 ) C510_=_C1002( C510 C1002 ) \nC510_=_C1003( C510 C1003 ) C510_=_C1004( C510 C1004 ) C510_=_C1006( C510 C1006 ) C510_=_C1007( C510 C1007 ) C510_=_C1008( C510 C1008 ) C510_=_C1009( C510 C1009 ) \nC510_=_C1011( C510 C1011 ) C510_=_C1012( C510 C1012 ) C510_=_C1013( C510 C1013 ) C510_=_C1014( C510 C1014 ) C510_=_C1016( C510 C1016 ) C532_=_C670( C532 C670 ) \nC532_=_C1016( C532 C1016 ) C532_=_C1087( C532 C1087 ) C532_=_C1327( C532 C1327 ) C532_=_C1342( C532 C1342 ) C532_=_C1919( C532 C1919 ) C532_=_C2277( C532 C2277 ) \nC532_=_C2811( C532 C2811 ) C532_=_C2827( C532 C2827 ) C532_=_C2866( C532 C2866 ) C532_=_C3175( C532 C3175 ) C532_=_C3296( C532 C3296 ) C532_=_C3509( C532 C3509 ) \nC532_=_C3554( C532 C3554 ) C532_=_C3602( C532 C3602 ) C532_=_C3864( C532 C3864 ) C532_=_C3875( C532 C3875 ) C532_=_C3929( C532 C3929 ) C532_=_C3962( C532 C3962 ) \nC532_=_C4023( C532 C4023 ) C532_=_C4115( C532 C4115 ) C585_=_C1084( C585 C1084 ) C585_=_C1646( C585 C1646 ) C585_=_C1895( C585 C1895 ) C585_=_C2053( C585 C2053 ) \nC585_=_C2205( C585 C2205 ) C585_=_C2245( C585 C2245 ) C585_=_C2360( C585 C2360 ) C585_=_C2548( C585 C2548 ) C585_=_C2916( C585 C2916 ) C585_=_C3023( C585 C3023 ) \nC585_=_C3126( C585 C3126 ) C585_=_C3254( C585 C3254 ) C585_=_C3316( C585 C3316 ) C585_=_C3333( C585 C3333 ) C585_=_C3534( C585 C3534 ) C585_=_C3827( C585 C3827 ) \nC585_=_C3836( C585 C3836 ) C585_=_C3874( C585 C3874 ) C585_=_C3901( C585 C3901 ) C585_=_C3995( C585 C3995 ) C585_=_C4078( C585 C4078 ) C585_=_C4091( C585 C4091 ) \nC585_=_C4092( C585 C4092 ) C602_=_C946( C602 C946 ) C602_=_C1297( C602 C1297 ) C602_=_C1911( C602 C1911 ) C602_=_C2273( C602 C2273 ) C602_=_C2579( C602 C2579 ) \nC602_=_C2857( C602 C2857 ) C602_=_C2965( C602 C2965 ) C602_=_C3034( C602 C3034 ) C602_=_C3131( C602 C3131 ) C602_=_C3179( C602 C3179 ) C602_=_C3285( C602 C3285 ) \nC602_=_C3322( C602 C3322 ) C602_=_C3382( C602 C3382 ) C602_=_C3549( C602 C3549 ) C602_=_C3621( C602 C3621 ) C602_=_C3622( C602 C3622 ) C602_=_C3623( C602 C3623 ) \nC602_=_C3624( C602 C3624 ) C602_=_C3625( C602 C3625 ) C602_=_C3626( C602 C3626 ) C637_=_C692( C637 C692 ) C637_=_C803( C637 C803 ) C637_=_C1564( C637 C1564 ) \nC637_=_C2632( C637 C2632 ) C637_=_C2697( C637 C2697 ) C637_=_C2773( C637 C2773 ) C637_=_C2897( C637 C2897 ) C637_=_C2913( C637 C2913 ) C637_=_C3054( C637 C3054 ) \nC637_=_C3094( C637 C3094 ) C637_=_C3123( C637 C3123 ) C637_=_C3248( C637 C3248 ) C637_=_C3454( C637 C3454 ) C637_=_C3461( C637 C3461 ) C637_=_C3479( C637 C3479 ) \nC637_=_C3831( C637 C3831 ) C637_=_C3868( C637 C3868 ) C637_=_C3910( C637 C3910 ) C637_=_C3924( C637 C3924 ) C652_=_C670( C652 C670 ) C652_=_C685( C652 C685 ) \nC652_=_C794( C652 C794 ) C652_=_C979( C652 C979 ) C652_=_C1003( C652 C1003 ) C652_=_C1902( C652 C1902 ) C652_=_C2263( C652 C2263 ) C652_=_C2620( C652 C2620 ) \nC652_=_C2686( C652 C2686 ) C652_=_C2687( C652 C2687 ) C652_=_C2689( C652 C2689 ) C652_=_C2690( C652 C2690 ) C652_=_C2691( C652 C2691 ) C652_=_C2693( C652 C2693 ) \nC652_=_C2695( C652 C2695 ) C652_=_C2696( C652 C2696 ) C652_=_C2697( C652 C2697 ) C652_=_C2698( C652 C2698 ) C652_=_C2699( C652 C2699 ) C652_=_C2700( C652 C2700 ) \nC652_=_C2702( C652 C2702 ) C670_=_C1016( C670 C1016 ) C670_=_C1087( C670 C1087 ) C670_=_C1327( C670 C1327 ) C670_=_C1342( C670 C1342 ) C670_=_C1919( C670 C1919 ) \nC670_=_C2277( C670 C2277 ) C670_=_C2811( C670 C2811 ) C670_=_C2827( C670 C2827 ) C670_=_C2866( C670 C2866 ) C670_=_C3175( C670 C3175 ) C670_=_C3296( C670 C3296 ) \nC670_=_C3509( C670 C3509 ) C670_=_C3554( C670 C3554 ) C670_=_C3602( C670 C3602 ) C670_=_C3864( C670 C3864 ) C670_=_C3875( C670 C3875 ) C670_=_C3929( C670 C3929 ) \nC670_=_C3962( C670 C3962 ) C670_=_C4023( C670 C4023 ) C670_=_C4115( C670 C4115 ) C674_=_C675( C674 C675 ) C674_=_C685( C674 C685 ) C674_=_C687( C674 C687 ) \nC674_=_C692( C674 C692 ) C674_=_C696( C674 C696 ) C674_=_C784( C674 C784 ) C674_=_C976( C674 C976 ) C674_=_C977( C674 C977 ) C674_=_C978( C674 C978 ) \nC674_=_C979( C674 C979 ) C674_=_C981( C674 C981 ) C674_=_C982( C674 C982 ) C674_=_C983( C674 C983 ) C674_=_C984( C674 C984 ) C674_=_C985( C674 C985 ) \nC674_=_C986( C674 C986 ) C674_=_C987( C674 C987 ) C674_=_C988( C674 C988 ) C674_=_C989( C674 C989 ) C674_=_C990( C674 C990 ) C674_=_C992( C674 C992 ) \nC674_=_C993( C674 C993 ) C674_=_C995( C674 C995 ) C675_=_C685( C675 C685 ) C675_=_C687( C675 C687 ) C675_=_C692( C675 C692 ) C675_=_C696( C675 C696 ) \nC675_=_C785( C675 C785 ) C675_=_C809( C675 C809 ) C675_=_C953( C675 C953 ) C675_=_C996( C675 C996 ) C675_=_C997( C675 C997 ) C675_=_C998( C675 C998 ) \nC675_=_C999( C675 C999 ) C675_=_C1000( C675 C1000 ) C675_=_C1001( C675 C1001 ) C675_=_C1002( C675 C1002 ) C675_=_C1003( C675 C1003 ) C675_=_C1004( C675 C1004 ) \nC675_=_C1006( C675 C1006 ) C675_=_C1007( C675 C1007 ) C675_=_C1008( C675 C1008 ) C675_=_C1009(</w:t>
      </w:r>
    </w:p>
    <w:p>
      <w:pPr>
        <w:pStyle w:val="PreformattedText"/>
        <w:bidi w:val="0"/>
        <w:spacing w:before="0" w:after="0"/>
        <w:jc w:val="left"/>
        <w:rPr/>
      </w:pPr>
      <w:r>
        <w:rPr/>
        <w:t xml:space="preserve"> </w:t>
      </w:r>
      <w:r>
        <w:rPr/>
        <w:t>C675 C1009 ) C675_=_C1011( C675 C1011 ) C675_=_C1012( C675 C1012 ) \nC675_=_C1013( C675 C1013 ) C675_=_C1014( C675 C1014 ) C675_=_C1016( C675 C1016 ) C685_=_C687( C685 C687 ) C685_=_C692( C685 C692 ) C685_=_C696( C685 C696 ) \nC685_=_C794( C685 C794 ) C685_=_C979( C685 C979 ) C685_=_C1003( C685 C1003 ) C685_=_C1902( C685 C1902 ) C685_=_C2263( C685 C2263 ) C685_=_C2620( C685 C2620 ) \nC685_=_C2686( C685 C2686 ) C685_=_C2687( C685 C2687 ) C685_=_C2689( C685 C2689 ) C685_=_C2690( C685 C2690 ) C685_=_C2691( C685 C2691 ) C685_=_C2693( C685 C2693 ) \nC685_=_C2695( C685 C2695 ) C685_=_C2696( C685 C2696 ) C685_=_C2697( C685 C2697 ) C685_=_C2698( C685 C2698 ) C685_=_C2699( C685 C2699 ) C685_=_C2700( C685 C2700 ) \nC685_=_C2702( C685 C2702 ) C687_=_C692( C687 C692 ) C687_=_C696( C687 C696 ) C687_=_C796( C687 C796 ) C687_=_C915( C687 C915 ) C687_=_C1311( C687 C1311 ) \nC687_=_C1675( C687 C1675 ) C687_=_C1903( C687 C1903 ) C687_=_C2265( C687 C2265 ) C687_=_C2621( C687 C2621 ) C687_=_C2687( C687 C2687 ) C687_=_C2853( C687 C2853 ) \nC687_=_C2854( C687 C2854 ) C687_=_C2855( C687 C2855 ) C687_=_C2856( C687 C2856 ) C687_=_C2857( C687 C2857 ) C687_=_C2858( C687 C2858 ) C687_=_C2861( C687 C2861 ) \nC687_=_C2862( C687 C2862 ) C687_=_C2863( C687 C2863 ) C687_=_C2865( C687 C2865 ) C687_=_C2866( C687 C2866 ) C687_=_C2867( C687 C2867 ) C687_=_C2868( C687 C2868 ) \nC692_=_C696( C692 C696 ) C692_=_C803( C692 C803 ) C692_=_C1564( C692 C1564 ) C692_=_C2632( C692 C2632 ) C692_=_C2697( C692 C2697 ) C692_=_C2773( C692 C2773 ) \nC692_=_C2897( C692 C2897 ) C692_=_C2913( C692 C2913 ) C692_=_C3054( C692 C3054 ) C692_=_C3094( C692 C3094 ) C692_=_C3123( C692 C3123 ) C692_=_C3248( C692 C3248 ) \nC692_=_C3454( C692 C3454 ) C692_=_C3461( C692 C3461 ) C692_=_C3479( C692 C3479 ) C692_=_C3831( C692 C3831 ) C692_=_C3868( C692 C3868 ) C692_=_C3910( C692 C3910 ) \nC692_=_C3924( C692 C3924 ) C696_=_C807( C696 C807 ) C696_=_C1476( C696 C1476 ) C696_=_C1593( C696 C1593 ) C696_=_C1943( C696 C1943 ) C696_=_C2532( C696 C2532 ) \nC696_=_C2617( C696 C2617 ) C696_=_C2637( C696 C2637 ) C696_=_C2700( C696 C2700 ) C696_=_C3402( C696 C3402 ) C696_=_C3415( C696 C3415 ) C696_=_C3463( C696 C3463 ) \nC696_=_C3816( C696 C3816 ) C696_=_C3891( C696 C3891 ) C696_=_C3913( C696 C3913 ) C696_=_C3991( C696 C3991 ) C696_=_C4038( C696 C4038 ) C696_=_C4059( C696 C4059 ) \nC696_=_C4099( C696 C4099 ) C696_=_C4100( C696 C4100 ) C699_=_C712( C699 C712 ) C699_=_C719( C699 C719 ) C699_=_C908( C699 C908 ) C699_=_C909( C699 C909 ) \nC699_=_C910( C699 C910 ) C699_=_C911( C699 C911 ) C699_=_C912( C699 C912 ) C699_=_C913( C699 C913 ) C699_=_C915( C699 C915 ) C699_=_C916( C699 C916 ) \nC699_=_C917( C699 C917 ) C699_=_C919( C699 C919 ) C699_=_C920( C699 C920 ) C699_=_C922( C699 C922 ) C699_=_C924( C699 C924 ) C699_=_C925( C699 C925 ) \nC699_=_C927( C699 C927 ) C712_=_C719( C712 C719 ) C712_=_C1022( C712 C1022 ) C712_=_C1732( C712 C1732 ) C712_=_C1754( C712 C1754 ) C712_=_C1794( C712 C1794 ) \nC712_=_C1905( C712 C1905 ) C712_=_C2266( C712 C2266 ) C712_=_C2304( C712 C2304 ) C712_=_C2369( C712 C2369 ) C712_=_C2853( C712 C2853 ) C712_=_C2944( C712 C2944 ) \nC712_=_C3008( C712 C3008 ) C712_=_C3142( C712 C3142 ) C712_=_C3145( C712 C3145 ) C712_=_C3146( C712 C3146 ) C712_=_C3147( C712 C3147 ) C712_=_C3149( C712 C3149 ) \nC712_=_C3150( C712 C3150 ) C712_=_C3151( C712 C3151 ) C712_=_C3152( C712 C3152 ) C712_=_C3154( C712 C3154 ) C712_=_C3155( C712 C3155 ) C719_=_C1029( C719 C1029 ) \nC719_=_C1228( C719 C1228 ) C719_=_C1801( C719 C1801 ) C719_=_C1848( C719 C1848 ) C719_=_C2222( C719 C2222 ) C719_=_C2311( C719 C2311 ) C719_=_C2513( C719 C2513 ) \nC719_=_C2664( C719 C2664 ) C719_=_C2822( C719 C2822 ) C719_=_C2937( C719 C2937 ) C719_=_C3398( C719 C3398 ) C719_=_C3520( C719 C3520 ) C719_=_C3530( C719 C3530 ) \nC719_=_C3638( C719 C3638 ) C719_=_C3719( C719 C3719 ) C719_=_C3880( C719 C3880 ) C719_=_C3881( C719 C3881 ) C719_=_C3882( C719 C3882 ) C719_=_C3883( C719 C3883 ) \nC719_=_C3884( C719 C3884 ) C784_=_C785( C784 C785 ) C784_=_C794( C784 C794 ) C784_=_C796( C784 C796 ) C784_=_C803( C784 C803 ) C784_=_C807( C784 C807 ) \nC784_=_C976( C784 C976 ) C784_=_C977( C784 C977 ) C784_=_C978( C784 C978 ) C784_=_C979( C784 C979 ) C784_=_C981( C784 C981 ) C784_=_C982( C784 C982 ) \nC784_=_C983( C784 C983 ) C784_=_C984( C784 C984 ) C784_=_C985( C784 C985 ) C784_=_C986( C784 C986 ) C784_=_C987( C784 C987 ) C784_=_C988( C784 C988 ) \nC784_=_C989( C784 C989 ) C784_=_C990( C784 C990 ) C784_=_C992( C784 C992 ) C784_=_C993( C784 C993 ) C784_=_C995( C784 C995 ) C785_=_C794( C785 C794 ) \nC785_=_C796( C785 C796 ) C785_=_C803( C785 C803 ) C785_=_C807( C785 C807 ) C785_=_C809( C785 C809 ) C785_=_C953( C785 C953 ) C785_=_C996( C785 C996 ) \nC785_=_C997( C785 C997 ) C785_=_C998( C785 C998 ) C785_=_C999( C785 C999 ) C785_=_C1000( C785 C1000 ) C785_=_C1001( C785 C1001 ) C785_=_C1002( C785 C1002 ) \nC785_=_C1003( C785 C1003 ) C785_=_C1004( C785 C1004 ) C785_=_C1006( C785 C1006 ) C785_=_C1007( C785 C1007 ) C785_=_C1008( C785 C1008 ) C785_=_C1009( C785 C1009 ) \nC785_=_C1011( C785 C1011 ) C785_=_C1012( C785 C1012 ) C785_=_C1013( C785 C1013 ) C785_=_C1014( C785 C1014 ) C785_=_C1016( C785 C1016 ) C794_=_C796( C794 C796 ) \nC794_=_C803( C794 C803 ) C794_=_C807( C794 C807 ) C794_=_C979( C794 C979 ) C794_=_C1003( C794 C1003 ) C794_=_C1902( C794 C1902 ) C794_=_C2263( C794 C2263 ) \nC794_=_C2620( C794 C2620 ) C794_=_C2686( C794 C2686 ) C794_=_C2687( C794 C2687 ) C794_=_C2689( C794 C2689 ) C794_=_C2690( C794 C2690 ) C794_=_C2691( C794 C2691 ) \nC794_=_C2693( C794 C2693 ) C794_=_C2695( C794 C2695 ) C794_=_C2696( C794 C2696 ) C794_=_C2697( C794 C2697 ) C794_=_C2698( C794 C2698 ) C794_=_C2699( C794 C2699 ) \nC794_=_C2700( C794 C2700 ) C794_=_C2702( C794 C2702 ) C796_=_C803( C796 C803 ) C796_=_C807( C796 C807 ) C796_=_C915( C796 C915 ) C796_=_C1311( C796 C1311 ) \nC796_=_C1675( C796 C1675 ) C796_=_C1903( C796 C1903 ) C796_=_C2265( C796 C2265 ) C796_=_C2621( C796 C2621 ) C796_=_C2687( C796 C2687 ) C796_=_C2853( C796 C2853 ) \nC796_=_C2854( C796 C2854 ) C796_=_C2855( C796 C2855 ) C796_=_C2856( C796 C2856 ) C796_=_C2857( C796 C2857 ) C796_=_C2858( C796 C2858 ) C796_=_C2861( C796 C2861 ) \nC796_=_C2862( C796 C2862 ) C796_=_C2863( C796 C2863 ) C796_=_C2865( C796 C2865 ) C796_=_C2866( C796 C2866 ) C796_=_C2867( C796 C2867 ) C796_=_C2868( C796 C2868 ) \nC803_=_C807( C803 C807 ) C803_=_C1564( C803 C1564 ) C803_=_C2632( C803 C2632 ) C803_=_C2697( C803 C2697 ) C803_=_C2773( C803 C2773 ) C803_=_C2897( C803 C2897 ) \nC803_=_C2913( C803 C2913 ) C803_=_C3054( C803 C3054 ) C803_=_C3094( C803 C3094 ) C803_=_C3123( C803 C3123 ) C803_=_C3248( C803 C3248 ) C803_=_C3454( C803 C3454 ) \nC803_=_C3461( C803 C3461 ) C803_=_C3479( C803 C3479 ) C803_=_C3831( C803 C3831 ) C803_=_C3868( C803 C3868 ) C803_=_C3910( C803 C3910 ) C803_=_C3924( C803 C3924 ) \nC807_=_C1476( C807 C1476 ) C807_=_C1593( C807 C1593 ) C807_=_C1943( C807 C1943 ) C807_=_C2532( C807 C2532 ) C807_=_C2617( C807 C2617 ) C807_=_C2637( C807 C2637 ) \nC807_=_C2700( C807 C2700 ) C807_=_C3402( C807 C3402 ) C807_=_C3415( C807 C3415 ) C807_=_C3463( C807 C3463 ) C807_=_C3816( C807 C3816 ) C807_=_C3891( C807 C3891 ) \nC807_=_C3913( C807 C3913 ) C807_=_C3991( C807 C3991 ) C807_=_C4038( C807 C4038 ) C807_=_C4059( C807 C4059 ) C807_=_C4099( C807 C4099 ) C807_=_C4100( C807 C4100 ) \nC809_=_C821( C809 C821 ) C809_=_C953( C809 C953 ) C809_=_C996( C809 C996 ) C809_=_C997( C809 C997 ) C809_=_C998( C809 C998 ) C809_=_C999( C809 C999 ) \nC809_=_C1000( C809 C1000 ) C809_=_C1001( C809 C1001 ) C809_=_C1002( C809 C1002 ) C809_=_C1003( C809 C1003 ) C809_=_C1004( C809 C1004 ) C809_=_C1006( C809 C1006 ) \nC809_=_C1007( C809 C1007 ) C809_=_C1008( C809 C1008 ) C809_=_C1009( C809 C1009 ) C809_=_C1011( C809 C1011 ) C809_=_C1012( C809 C1012 ) C809_=_C1013( C809 C1013 ) \nC809_=_C1014( C809 C1014 ) C809_=_C1016( C809 C1016 ) C821_=_C1154( C821 C1154 ) C821_=_C1181( C821 C1181 ) C821_=_C1734( C821 C1734 ) C821_=_C1798( C821 C1798 ) \nC821_=_C1959( C821 C1959 ) C821_=_C2272( C821 C2272 ) C821_=_C2326( C821 C2326 ) C821_=_C2390( C821 C2390 ) C821_=_C2844( C821 C2844 ) C821_=_C2908( C821 C2908 ) \nC821_=_C3022( C821 C3022 ) C821_=_C3118( C821 C3118 ) C821_=_C3243( C821 C3243 ) C821_=_C3614( C821 C3614 ) C821_=_C3615( C821 C3615 ) C821_=_C3618( C821 C3618 ) \nC821_=_C3620( C821 C3620 ) C908_=_C909( C908 C909 ) C908_=_C910( C908 C910 ) C908_=_C911( C908 C911 ) C908_=_C912( C908 C912 ) C908_=_C913( C908 C913 ) \nC908_=_C915( C908 C915 ) C908_=_C916( C908 C916 ) C908_=_C917( C908 C917 ) C908_=_C919( C908 C919 ) C908_=_C920( C908 C920 ) C908_=_C922( C908 C922 ) \nC908_=_C924( C908 C924 ) C908_=_C925( C908 C925 ) C908_=_C927( C908 C927 ) C909_=_C910( C909 C910 ) C909_=_C911( C909 C911 ) C909_=_C912( C909 C912 ) \nC909_=_C913( C909 C913 ) C909_=_C915( C909 C915 ) C909_=_C916( C909 C916 ) C909_=_C917( C909 C917 ) C909_=_C919( C909 C919 ) C909_=_C920( C909 C920 ) \nC909_=_C922( C909 C922 ) C909_=_C924( C909 C924 ) C909_=_C925( C909 C925 ) C909_=_C927( C909 C927 ) C909_=_C1902( C909 C1902 ) C909_=_C1903( C909 C1903 ) \nC909_=_C1905( C909 C1905 ) C909_=_C1910( C909 C1910 ) C909_=_C1911( C909 C1911 ) C909_=_C1919( C909 C1919 ) C910_=_C911( C910 C911 ) C910_=_C912( C910 C912 ) \nC910_=_C913( C910 C913 ) C910_=_C915( C910 C915 ) C910_=_C916( C910 C916 ) C910_=_C917( C910 C917 ) C910_=_C919( C910 C919 ) C910_=_C920( C910 C920 ) \nC910_=_C922( C910 C922 ) C910_=_C924( C910 C924 ) C910_=_C925( C910 C925 ) C910_=_C927( C910 C927 ) C910_=_C2263( C910 C2263 ) C910_=_C2265( C910 C2265 ) \nC910_=_C2266( C910 C2266 ) C910_=_C2271( C910 C2271 ) C910_=_C2272( C910 C2272 ) C910_=_C2273( C910 C2273 ) C910_=_C2277( C910 C2277 ) C911_=_C912( C911 C912 ) \nC911_=_C913( C911 C913 ) C911_=_C915( C911 C915 ) C911_=_C916( C911 C916 ) C911_=_C917( C911 C917 ) C911_=_C919( C911 C919 ) C911_=_C920( C911 C920 ) \nC911_=_C922( C911 C922 ) C911_=_C924( C911 C924 ) C911_=_C925( C911 C925</w:t>
      </w:r>
    </w:p>
    <w:p>
      <w:pPr>
        <w:pStyle w:val="PreformattedText"/>
        <w:bidi w:val="0"/>
        <w:spacing w:before="0" w:after="0"/>
        <w:jc w:val="left"/>
        <w:rPr/>
      </w:pPr>
      <w:r>
        <w:rPr/>
        <w:t xml:space="preserve"> </w:t>
      </w:r>
      <w:r>
        <w:rPr/>
        <w:t>) C911_=_C927( C911 C927 ) C911_=_C2304( C911 C2304 ) C911_=_C2311( C911 C2311 ) \nC912_=_C913( C912 C913 ) C912_=_C915( C912 C915 ) C912_=_C916( C912 C916 ) C912_=_C917( C912 C917 ) C912_=_C919( C912 C919 ) C912_=_C920( C912 C920 ) \nC912_=_C922( C912 C922 ) C912_=_C924( C912 C924 ) C912_=_C925( C912 C925 ) C912_=_C927( C912 C927 ) C913_=_C915( C913 C915 ) C913_=_C916( C913 C916 ) \nC913_=_C917( C913 C917 ) C913_=_C919( C913 C919 ) C913_=_C920( C913 C920 ) C913_=_C922( C913 C922 ) C913_=_C924( C913 C924 ) C913_=_C925( C913 C925 ) \nC913_=_C927( C913 C927 ) C913_=_C2513( C913 C2513 ) C915_=_C916( C915 C916 ) C915_=_C917( C915 C917 ) C915_=_C919( C915 C919 ) C915_=_C920( C915 C920 ) \nC915_=_C922( C915 C922 ) C915_=_C924( C915 C924 ) C915_=_C925( C915 C925 ) C915_=_C927( C915 C927 ) C915_=_C1311( C915 C1311 ) C915_=_C1675( C915 C1675 ) \nC915_=_C1903( C915 C1903 ) C915_=_C2265( C915 C2265 ) C915_=_C2621( C915 C2621 ) C915_=_C2687( C915 C2687 ) C915_=_C2853( C915 C2853 ) C915_=_C2854( C915 C2854 ) \nC915_=_C2855( C915 C2855 ) C915_=_C2856( C915 C2856 ) C915_=_C2857( C915 C2857 ) C915_=_C2858( C915 C2858 ) C915_=_C2861( C915 C2861 ) C915_=_C2862( C915 C2862 ) \nC915_=_C2863( C915 C2863 ) C915_=_C2865( C915 C2865 ) C915_=_C2866( C915 C2866 ) C915_=_C2867( C915 C2867 ) C915_=_C2868( C915 C2868 ) C916_=_C917( C916 C917 ) \nC916_=_C919( C916 C919 ) C916_=_C920( C916 C920 ) C916_=_C922( C916 C922 ) C916_=_C924( C916 C924 ) C916_=_C925( C916 C925 ) C916_=_C927( C916 C927 ) \nC916_=_C3008( C916 C3008 ) C917_=_C919( C917 C919 ) C917_=_C920( C917 C920 ) C917_=_C922( C917 C922 ) C917_=_C924( C917 C924 ) C917_=_C925( C917 C925 ) \nC917_=_C927( C917 C927 ) C917_=_C3034( C917 C3034 ) C919_=_C920( C919 C920 ) C919_=_C922( C919 C922 ) C919_=_C924( C919 C924 ) C919_=_C925( C919 C925 ) \nC919_=_C927( C919 C927 ) C919_=_C3530( C919 C3530 ) C919_=_C3534( C919 C3534 ) C920_=_C922( C920 C922 ) C920_=_C924( C920 C924 ) C920_=_C925( C920 C925 ) \nC920_=_C927( C920 C927 ) C920_=_C2691( C920 C2691 ) C920_=_C2855( C920 C2855 ) C920_=_C3142( C920 C3142 ) C920_=_C3548( C920 C3548 ) C920_=_C3549( C920 C3549 ) \nC920_=_C3554( C920 C3554 ) C922_=_C924( C922 C924 ) C922_=_C925( C922 C925 ) C922_=_C927( C922 C927 ) C924_=_C925( C924 C925 ) C924_=_C927( C924 C927 ) \nC924_=_C3638( C924 C3638 ) C925_=_C927( C925 C927 ) C946_=_C1297( C946 C1297 ) C946_=_C1911( C946 C1911 ) C946_=_C2273( C946 C2273 ) C946_=_C2579( C946 C2579 ) \nC946_=_C2857( C946 C2857 ) C946_=_C2965( C946 C2965 ) C946_=_C3034( C946 C3034 ) C946_=_C3131( C946 C3131 ) C946_=_C3179( C946 C3179 ) C946_=_C3285( C946 C3285 ) \nC946_=_C3322( C946 C3322 ) C946_=_C3382( C946 C3382 ) C946_=_C3549( C946 C3549 ) C946_=_C3621( C946 C3621 ) C946_=_C3622( C946 C3622 ) C946_=_C3623( C946 C3623 ) \nC946_=_C3624( C946 C3624 ) C946_=_C3625( C946 C3625 ) C946_=_C3626( C946 C3626 ) C953_=_C996( C953 C996 ) C953_=_C997( C953 C997 ) C953_=_C998( C953 C998 ) \nC953_=_C999( C953 C999 ) C953_=_C1000( C953 C1000 ) C953_=_C1001( C953 C1001 ) C953_=_C1002( C953 C1002 ) C953_=_C1003( C953 C1003 ) C953_=_C1004( C953 C1004 ) \nC953_=_C1006( C953 C1006 ) C953_=_C1007( C953 C1007 ) C953_=_C1008( C953 C1008 ) C953_=_C1009( C953 C1009 ) C953_=_C1011( C953 C1011 ) C953_=_C1012( C953 C1012 ) \nC953_=_C1013( C953 C1013 ) C953_=_C1014( C953 C1014 ) C953_=_C1016( C953 C1016 ) C976_=_C977( C976 C977 ) C976_=_C978( C976 C978 ) C976_=_C979( C976 C979 ) \nC976_=_C981( C976 C981 ) C976_=_C982( C976 C982 ) C976_=_C983( C976 C983 ) C976_=_C984( C976 C984 ) C976_=_C985( C976 C985 ) C976_=_C986( C976 C986 ) \nC976_=_C987( C976 C987 ) C976_=_C988( C976 C988 ) C976_=_C989( C976 C989 ) C976_=_C990( C976 C990 ) C976_=_C992( C976 C992 ) C976_=_C993( C976 C993 ) \nC976_=_C995( C976 C995 ) C976_=_C1476( C976 C1476 ) C977_=_C978( C977 C978 ) C977_=_C979( C977 C979 ) C977_=_C981( C977 C981 ) C977_=_C982( C977 C982 ) \nC977_=_C983( C977 C983 ) C977_=_C984( C977 C984 ) C977_=_C985( C977 C985 ) C977_=_C986( C977 C986 ) C977_=_C987( C977 C987 ) C977_=_C988( C977 C988 ) \nC977_=_C989( C977 C989 ) C977_=_C990( C977 C990 ) C977_=_C992( C977 C992 ) C977_=_C993( C977 C993 ) C977_=_C995( C977 C995 ) C977_=_C1002( C977 C1002 ) \nC977_=_C2620( C977 C2620 ) C977_=_C2621( C977 C2621 ) C977_=_C2632( C977 C2632 ) C977_=_C2637( C977 C2637 ) C978_=_C979( C978 C979 ) C978_=_C981( C978 C981 ) \nC978_=_C982( C978 C982 ) C978_=_C983( C978 C983 ) C978_=_C984( C978 C984 ) C978_=_C985( C978 C985 ) C978_=_C986( C978 C986 ) C978_=_C987( C978 C987 ) \nC978_=_C988( C978 C988 ) C978_=_C989( C978 C989 ) C978_=_C990( C978 C990 ) C978_=_C992( C978 C992 ) C978_=_C993( C978 C993 ) C978_=_C995( C978 C995 ) \nC979_=_C981( C979 C981 ) C979_=_C982( C979 C982 ) C979_=_C983( C979 C983 ) C979_=_C984( C979 C984 ) C979_=_C985( C979 C985 ) C979_=_C986( C979 C986 ) \nC979_=_C987( C979 C987 ) C979_=_C988( C979 C988 ) C979_=_C989( C979 C989 ) C979_=_C990( C979 C990 ) C979_=_C992( C979 C992 ) C979_=_C993( C979 C993 ) \nC979_=_C995( C979 C995 ) C979_=_C1003( C979 C1003 ) C979_=_C1902( C979 C1902 ) C979_=_C2263( C979 C2263 ) C979_=_C2620( C979 C2620 ) C979_=_C2686( C979 C2686 ) \nC979_=_C2687( C979 C2687 ) C979_=_C2689( C979 C2689 ) C979_=_C2690( C979 C2690 ) C979_=_C2691( C979 C2691 ) C979_=_C2693( C979 C2693 ) C979_=_C2695( C979 C2695 ) \nC979_=_C2696( C979 C2696 ) C979_=_C2697( C979 C2697 ) C979_=_C2698( C979 C2698 ) C979_=_C2699( C979 C2699 ) C979_=_C2700( C979 C2700 ) C979_=_C2702( C979 C2702 ) \nC981_=_C982( C981 C982 ) C981_=_C983( C981 C983 ) C981_=_C984( C981 C984 ) C981_=_C985( C981 C985 ) C981_=_C986( C981 C986 ) C981_=_C987( C981 C987 ) \nC981_=_C988( C981 C988 ) C981_=_C989( C981 C989 ) C981_=_C990( C981 C990 ) C981_=_C992( C981 C992 ) C981_=_C993( C981 C993 ) C981_=_C995( C981 C995 ) \nC982_=_C983( C982 C983 ) C982_=_C984( C982 C984 ) C982_=_C985( C982 C985 ) C982_=_C986( C982 C986 ) C982_=_C987( C982 C987 ) C982_=_C988( C982 C988 ) \nC982_=_C989( C982 C989 ) C982_=_C990( C982 C990 ) C982_=_C992( C982 C992 ) C982_=_C993( C982 C993 ) C982_=_C995( C982 C995 ) C983_=_C984( C983 C984 ) \nC983_=_C985( C983 C985 ) C983_=_C986( C983 C986 ) C983_=_C987( C983 C987 ) C983_=_C988( C983 C988 ) C983_=_C989( C983 C989 ) C983_=_C990( C983 C990 ) \nC983_=_C992( C983 C992 ) C983_=_C993( C983 C993 ) C983_=_C995( C983 C995 ) C983_=_C3094( C983 C3094 ) C984_=_C985( C984 C985 ) C984_=_C986( C984 C986 ) \nC984_=_C987( C984 C987 ) C984_=_C988( C984 C988 ) C984_=_C989( C984 C989 ) C984_=_C990( C984 C990 ) C984_=_C992( C984 C992 ) C984_=_C993( C984 C993 ) \nC984_=_C995( C984 C995 ) C985_=_C986( C985 C986 ) C985_=_C987( C985 C987 ) C985_=_C988( C985 C988 ) C985_=_C989( C985 C989 ) C985_=_C990( C985 C990 ) \nC985_=_C992( C985 C992 ) C985_=_C993( C985 C993 ) C985_=_C995( C985 C995 ) C986_=_C987( C986 C987 ) C986_=_C988( C986 C988 ) C986_=_C989( C986 C989 ) \nC986_=_C990( C986 C990 ) C986_=_C992( C986 C992 ) C986_=_C993( C986 C993 ) C986_=_C995( C986 C995 ) C986_=_C1007( C986 C1007 ) C986_=_C2690( C986 C2690 ) \nC986_=_C2854( C986 C2854 ) C986_=_C3461( C986 C3461 ) C986_=_C3463( C986 C3463 ) C987_=_C988( C987 C988 ) C987_=_C989( C987 C989 ) C987_=_C990( C987 C990 ) \nC987_=_C992( C987 C992 ) C987_=_C993( C987 C993 ) C987_=_C995( C987 C995 ) C988_=_C989( C988 C989 ) C988_=_C990( C988 C990 ) C988_=_C992( C988 C992 ) \nC988_=_C993( C988 C993 ) C988_=_C995( C988 C995 ) C988_=_C3145( C988 C3145 ) C988_=_C3621( C988 C3621 ) C989_=_C990( C989 C990 ) C989_=_C992( C989 C992 ) \nC989_=_C993( C989 C993 ) C989_=_C995( C989 C995 ) C989_=_C3824( C989 C3824 ) C989_=_C3827( C989 C3827 ) C990_=_C992( C990 C992 ) C990_=_C993( C990 C993 ) \nC990_=_C995( C990 C995 ) C990_=_C3910( C990 C3910 ) C990_=_C3913( C990 C3913 ) C992_=_C993( C992 C993 ) C992_=_C995( C992 C995 ) C993_=_C995( C993 C995 ) \nC995_=_C2702( C995 C2702 ) C995_=_C2867( C995 C2867 ) C995_=_C3973( C995 C3973 ) C995_=_C4115( C995 C4115 ) C996_=_C997( C996 C997 ) C996_=_C998( C996 C998 ) \nC996_=_C999( C996 C999 ) C996_=_C1000( C996 C1000 ) C996_=_C1001( C996 C1001 ) C996_=_C1002( C996 C1002 ) C996_=_C1003( C996 C1003 ) C996_=_C1004( C996 C1004 ) \nC996_=_C1006( C996 C1006 ) C996_=_C1007( C996 C1007 ) C996_=_C1008( C996 C1008 ) C996_=_C1009( C996 C1009 ) C996_=_C1011( C996 C1011 ) C996_=_C1012( C996 C1012 ) \nC996_=_C1013( C996 C1013 ) C996_=_C1014( C996 C1014 ) C996_=_C1016( C996 C1016 ) C996_=_C1084( C996 C1084 ) C996_=_C1087( C996 C1087 ) C997_=_C998( C997 C998 ) \nC997_=_C999( C997 C999 ) C997_=_C1000( C997 C1000 ) C997_=_C1001( C997 C1001 ) C997_=_C1002( C997 C1002 ) C997_=_C1003( C997 C1003 ) C997_=_C1004( C997 C1004 ) \nC997_=_C1006( C997 C1006 ) C997_=_C1007( C997 C1007 ) C997_=_C1008( C997 C1008 ) C997_=_C1009( C997 C1009 ) C997_=_C1011( C997 C1011 ) C997_=_C1012( C997 C1012 ) \nC997_=_C1013( C997 C1013 ) C997_=_C1014( C997 C1014 ) C997_=_C1016( C997 C1016 ) C997_=_C1311( C997 C1311 ) C997_=_C1320( C997 C1320 ) C997_=_C1327( C997 C1327 ) \nC998_=_C999( C998 C999 ) C998_=_C1000( C998 C1000 ) C998_=_C1001( C998 C1001 ) C998_=_C1002( C998 C1002 ) C998_=_C1003( C998 C1003 ) C998_=_C1004( C998 C1004 ) \nC998_=_C1006( C998 C1006 ) C998_=_C1007( C998 C1007 ) C998_=_C1008( C998 C1008 ) C998_=_C1009( C998 C1009 ) C998_=_C1011( C998 C1011 ) C998_=_C1012( C998 C1012 ) \nC998_=_C1013( C998 C1013 ) C998_=_C1014( C998 C1014 ) C998_=_C1016( C998 C1016 ) C998_=_C1342( C998 C1342 ) C999_=_C1000( C999 C1000 ) C999_=_C1001( C999 C1001 ) \nC999_=_C1002( C999 C1002 ) C999_=_C1003( C999 C1003 ) C999_=_C1004( C999 C1004 ) C999_=_C1006( C999 C1006 ) C999_=_C1007( C999 C1007 ) C999_=_C1008( C999 C1008 ) \nC999_=_C1009( C999 C1009 ) C999_=_C1011( C999 C1011 ) C999_=_C1012( C999 C1012 ) C999_=_C1013( C999 C1013 ) C999_=_C1014( C999 C1014 ) C999_=_C1016( C999 C1016 ) \nC999_=_C1848( C999 C1848 ) C1000_=_C1001( C1000 C1001 ) C1000_=_C1002( C1000 C1002 ) C1000_=_C1003( C1000 C1003 ) C1000_=_C1004( C1000 C1004 ) C1000_=_C1006( C1000 C1006 ) \nC1000_=_C1007( C1000 C1007 ) C1000_=_C1008(</w:t>
      </w:r>
    </w:p>
    <w:p>
      <w:pPr>
        <w:pStyle w:val="PreformattedText"/>
        <w:bidi w:val="0"/>
        <w:spacing w:before="0" w:after="0"/>
        <w:jc w:val="left"/>
        <w:rPr/>
      </w:pPr>
      <w:r>
        <w:rPr/>
        <w:t xml:space="preserve"> </w:t>
      </w:r>
      <w:r>
        <w:rPr/>
        <w:t>C1000 C1008 ) C1000_=_C1009( C1000 C1009 ) C1000_=_C1011( C1000 C1011 ) C1000_=_C1012( C1000 C1012 ) C1000_=_C1013( C1000 C1013 ) \nC1000_=_C1014( C1000 C1014 ) C1000_=_C1016( C1000 C1016 ) C1001_=_C1002( C1001 C1002 ) C1001_=_C1003( C1001 C1003 ) C1001_=_C1004( C1001 C1004 ) C1001_=_C1006( C1001 C1006 ) \nC1001_=_C1007( C1001 C1007 ) C1001_=_C1008( C1001 C1008 ) C1001_=_C1009( C1001 C1009 ) C1001_=_C1011( C1001 C1011 ) C1001_=_C1012( C1001 C1012 ) C1001_=_C1013( C1001 C1013 ) \nC1001_=_C1014( C1001 C1014 ) C1001_=_C1016( C1001 C1016 ) C1001_=_C2532( C1001 C2532 ) C1002_=_C1003( C1002 C1003 ) C1002_=_C1004( C1002 C1004 ) C1002_=_C1006( C1002 C1006 ) \nC1002_=_C1007( C1002 C1007 ) C1002_=_C1008( C1002 C1008 ) C1002_=_C1009( C1002 C1009 ) C1002_=_C1011( C1002 C1011 ) C1002_=_C1012( C1002 C1012 ) C1002_=_C1013( C1002 C1013 ) \nC1002_=_C1014( C1002 C1014 ) C1002_=_C1016( C1002 C1016 ) C1002_=_C2620( C1002 C2620 ) C1002_=_C2621( C1002 C2621 ) C1002_=_C2632( C1002 C2632 ) C1002_=_C2637( C1002 C2637 ) \nC1003_=_C1004( C1003 C1004 ) C1003_=_C1006( C1003 C1006 ) C1003_=_C1007( C1003 C1007 ) C1003_=_C1008( C1003 C1008 ) C1003_=_C1009( C1003 C1009 ) C1003_=_C1011( C1003 C1011 ) \nC1003_=_C1012( C1003 C1012 ) C1003_=_C1013( C1003 C1013 ) C1003_=_C1014( C1003 C1014 ) C1003_=_C1016( C1003 C1016 ) C1003_=_C1902( C1003 C1902 ) C1003_=_C2263( C1003 C2263 ) \nC1003_=_C2620( C1003 C2620 ) C1003_=_C2686( C1003 C2686 ) C1003_=_C2687( C1003 C2687 ) C1003_=_C2689( C1003 C2689 ) C1003_=_C2690( C1003 C2690 ) C1003_=_C2691( C1003 C2691 ) \nC1003_=_C2693( C1003 C2693 ) C1003_=_C2695( C1003 C2695 ) C1003_=_C2696( C1003 C2696 ) C1003_=_C2697( C1003 C2697 ) C1003_=_C2698( C1003 C2698 ) C1003_=_C2699( C1003 C2699 ) \nC1003_=_C2700( C1003 C2700 ) C1003_=_C2702( C1003 C2702 ) C1004_=_C1006( C1004 C1006 ) C1004_=_C1007( C1004 C1007 ) C1004_=_C1008( C1004 C1008 ) C1004_=_C1009( C1004 C1009 ) \nC1004_=_C1011( C1004 C1011 ) C1004_=_C1012( C1004 C1012 ) C1004_=_C1013( C1004 C1013 ) C1004_=_C1014( C1004 C1014 ) C1004_=_C1016( C1004 C1016 ) C1004_=_C2822( C1004 C2822 ) \nC1004_=_C2827( C1004 C2827 ) C1006_=_C1007( C1006 C1007 ) C1006_=_C1008( C1006 C1008 ) C1006_=_C1009( C1006 C1009 ) C1006_=_C1011( C1006 C1011 ) C1006_=_C1012( C1006 C1012 ) \nC1006_=_C1013( C1006 C1013 ) C1006_=_C1014( C1006 C1014 ) C1006_=_C1016( C1006 C1016 ) C1006_=_C3175( C1006 C3175 ) C1007_=_C1008( C1007 C1008 ) C1007_=_C1009( C1007 C1009 ) \nC1007_=_C1011( C1007 C1011 ) C1007_=_C1012( C1007 C1012 ) C1007_=_C1013( C1007 C1013 ) C1007_=_C1014( C1007 C1014 ) C1007_=_C1016( C1007 C1016 ) C1007_=_C2690( C1007 C2690 ) \nC1007_=_C2854( C1007 C2854 ) C1007_=_C3461( C1007 C3461 ) C1007_=_C3463( C1007 C3463 ) C1008_=_C1009( C1008 C1009 ) C1008_=_C1011( C1008 C1011 ) C1008_=_C1012( C1008 C1012 ) \nC1008_=_C1013( C1008 C1013 ) C1008_=_C1014( C1008 C1014 ) C1008_=_C1016( C1008 C1016 ) C1008_=_C3509( C1008 C3509 ) C1009_=_C1011( C1009 C1011 ) C1009_=_C1012( C1009 C1012 ) \nC1009_=_C1013( C1009 C1013 ) C1009_=_C1014( C1009 C1014 ) C1009_=_C1016( C1009 C1016 ) C1011_=_C1012( C1011 C1012 ) C1011_=_C1013( C1011 C1013 ) C1011_=_C1014( C1011 C1014 ) \nC1011_=_C1016( C1011 C1016 ) C1011_=_C3962( C1011 C3962 ) C1012_=_C1013( C1012 C1013 ) C1012_=_C1014( C1012 C1014 ) C1012_=_C1016( C1012 C1016 ) C1013_=_C1014( C1013 C1014 ) \nC1013_=_C1016( C1013 C1016 ) C1013_=_C3575( C1013 C3575 ) C1014_=_C1016( C1014 C1016 ) C1016_=_C1087( C1016 C1087 ) C1016_=_C1327( C1016 C1327 ) C1016_=_C1342( C1016 C1342 ) \nC1016_=_C1919( C1016 C1919 ) C1016_=_C2277( C1016 C2277 ) C1016_=_C2811( C1016 C2811 ) C1016_=_C2827( C1016 C2827 ) C1016_=_C2866( C1016 C2866 ) C1016_=_C3175( C1016 C3175 ) \nC1016_=_C3296( C1016 C3296 ) C1016_=_C3509( C1016 C3509 ) C1016_=_C3554( C1016 C3554 ) C1016_=_C3602( C1016 C3602 ) C1016_=_C3864( C1016 C3864 ) C1016_=_C3875( C1016 C3875 ) \nC1016_=_C3929( C1016 C3929 ) C1016_=_C3962( C1016 C3962 ) C1016_=_C4023( C1016 C4023 ) C1016_=_C4115( C1016 C4115 ) C1022_=_C1029( C1022 C1029 ) C1022_=_C1732( C1022 C1732 ) \nC1022_=_C1754( C1022 C1754 ) C1022_=_C1794( C1022 C1794 ) C1022_=_C1905( C1022 C1905 ) C1022_=_C2266( C1022 C2266 ) C1022_=_C2304( C1022 C2304 ) C1022_=_C2369( C1022 C2369 ) \nC1022_=_C2853( C1022 C2853 ) C1022_=_C2944( C1022 C2944 ) C1022_=_C3008( C1022 C3008 ) C1022_=_C3142( C1022 C3142 ) C1022_=_C3145( C1022 C3145 ) C1022_=_C3146( C1022 C3146 ) \nC1022_=_C3147( C1022 C3147 ) C1022_=_C3149( C1022 C3149 ) C1022_=_C3150( C1022 C3150 ) C1022_=_C3151( C1022 C3151 ) C1022_=_C3152( C1022 C3152 ) C1022_=_C3154( C1022 C3154 ) \nC1022_=_C3155( C1022 C3155 ) C1029_=_C1228( C1029 C1228 ) C1029_=_C1801( C1029 C1801 ) C1029_=_C1848( C1029 C1848 ) C1029_=_C2222( C1029 C2222 ) C1029_=_C2311( C1029 C2311 ) \nC1029_=_C2513( C1029 C2513 ) C1029_=_C2664( C1029 C2664 ) C1029_=_C2822( C1029 C2822 ) C1029_=_C2937( C1029 C2937 ) C1029_=_C3398( C1029 C3398 ) C1029_=_C3520( C1029 C3520 ) \nC1029_=_C3530( C1029 C3530 ) C1029_=_C3638( C1029 C3638 ) C1029_=_C3719( C1029 C3719 ) C1029_=_C3880( C1029 C3880 ) C1029_=_C3881( C1029 C3881 ) C1029_=_C3882( C1029 C3882 ) \nC1029_=_C3883( C1029 C3883 ) C1029_=_C3884( C1029 C3884 ) C1084_=_C1087( C1084 C1087 ) C1084_=_C1646( C1084 C1646 ) C1084_=_C1895( C1084 C1895 ) C1084_=_C2053( C1084 C2053 ) \nC1084_=_C2205( C1084 C2205 ) C1084_=_C2245( C1084 C2245 ) C1084_=_C2360( C1084 C2360 ) C1084_=_C2548( C1084 C2548 ) C1084_=_C2916( C1084 C2916 ) C1084_=_C3023( C1084 C3023 ) \nC1084_=_C3126( C1084 C3126 ) C1084_=_C3254( C1084 C3254 ) C1084_=_C3316( C1084 C3316 ) C1084_=_C3333( C1084 C3333 ) C1084_=_C3534( C1084 C3534 ) C1084_=_C3827( C1084 C3827 ) \nC1084_=_C3836( C1084 C3836 ) C1084_=_C3874( C1084 C3874 ) C1084_=_C3901( C1084 C3901 ) C1084_=_C3995( C1084 C3995 ) C1084_=_C4078( C1084 C4078 ) C1084_=_C4091( C1084 C4091 ) \nC1084_=_C4092( C1084 C4092 ) C1087_=_C1327( C1087 C1327 ) C1087_=_C1342( C1087 C1342 ) C1087_=_C1919( C1087 C1919 ) C1087_=_C2277( C1087 C2277 ) C1087_=_C2811( C1087 C2811 ) \nC1087_=_C2827( C1087 C2827 ) C1087_=_C2866( C1087 C2866 ) C1087_=_C3175( C1087 C3175 ) C1087_=_C3296( C1087 C3296 ) C1087_=_C3509( C1087 C3509 ) C1087_=_C3554( C1087 C3554 ) \nC1087_=_C3602( C1087 C3602 ) C1087_=_C3864( C1087 C3864 ) C1087_=_C3875( C1087 C3875 ) C1087_=_C3929( C1087 C3929 ) C1087_=_C3962( C1087 C3962 ) C1087_=_C4023( C1087 C4023 ) \nC1087_=_C4115( C1087 C4115 ) C1154_=_C1181( C1154 C1181 ) C1154_=_C1734( C1154 C1734 ) C1154_=_C1798( C1154 C1798 ) C1154_=_C1959( C1154 C1959 ) C1154_=_C2272( C1154 C2272 ) \nC1154_=_C2326( C1154 C2326 ) C1154_=_C2390( C1154 C2390 ) C1154_=_C2844( C1154 C2844 ) C1154_=_C2908( C1154 C2908 ) C1154_=_C3022( C1154 C3022 ) C1154_=_C3118( C1154 C3118 ) \nC1154_=_C3243( C1154 C3243 ) C1154_=_C3614( C1154 C3614 ) C1154_=_C3615( C1154 C3615 ) C1154_=_C3618( C1154 C3618 ) C1154_=_C3620( C1154 C3620 ) C1181_=_C1734( C1181 C1734 ) \nC1181_=_C1798( C1181 C1798 ) C1181_=_C1959( C1181 C1959 ) C1181_=_C2272( C1181 C2272 ) C1181_=_C2326( C1181 C2326 ) C1181_=_C2390( C1181 C2390 ) C1181_=_C2844( C1181 C2844 ) \nC1181_=_C2908( C1181 C2908 ) C1181_=_C3022( C1181 C3022 ) C1181_=_C3118( C1181 C3118 ) C1181_=_C3243( C1181 C3243 ) C1181_=_C3614( C1181 C3614 ) C1181_=_C3615( C1181 C3615 ) \nC1181_=_C3618( C1181 C3618 ) C1181_=_C3620( C1181 C3620 ) C1201_=_C1659( C1201 C1659 ) C1201_=_C1680( C1201 C1680 ) C1201_=_C1821( C1201 C1821 ) C1201_=_C1910( C1201 C1910 ) \nC1201_=_C2271( C1201 C2271 ) C1201_=_C2661( C1201 C2661 ) C1201_=_C2856( C1201 C2856 ) C1201_=_C2892( C1201 C2892 ) C1201_=_C3218( C1201 C3218 ) C1201_=_C3298( C1201 C3298 ) \nC1201_=_C3353( C1201 C3353 ) C1201_=_C3548( C1201 C3548 ) C1201_=_C3567( C1201 C3567 ) C1201_=_C3568( C1201 C3568 ) C1201_=_C3569( C1201 C3569 ) C1201_=_C3570( C1201 C3570 ) \nC1201_=_C3571( C1201 C3571 ) C1201_=_C3572( C1201 C3572 ) C1201_=_C3573( C1201 C3573 ) C1201_=_C3574( C1201 C3574 ) C1201_=_C3575( C1201 C3575 ) C1201_=_C3576( C1201 C3576 ) \nC1228_=_C1801( C1228 C1801 ) C1228_=_C1848( C1228 C1848 ) C1228_=_C2222( C1228 C2222 ) C1228_=_C2311( C1228 C2311 ) C1228_=_C2513( C1228 C2513 ) C1228_=_C2664( C1228 C2664 ) \nC1228_=_C2822( C1228 C2822 ) C1228_=_C2937( C1228 C2937 ) C1228_=_C3398( C1228 C3398 ) C1228_=_C3520( C1228 C3520 ) C1228_=_C3530( C1228 C3530 ) C1228_=_C3638( C1228 C3638 ) \nC1228_=_C3719( C1228 C3719 ) C1228_=_C3880( C1228 C3880 ) C1228_=_C3881( C1228 C3881 ) C1228_=_C3882( C1228 C3882 ) C1228_=_C3883( C1228 C3883 ) C1228_=_C3884( C1228 C3884 ) \nC1297_=_C1911( C1297 C1911 ) C1297_=_C2273( C1297 C2273 ) C1297_=_C2579( C1297 C2579 ) C1297_=_C2857( C1297 C2857 ) C1297_=_C2965( C1297 C2965 ) C1297_=_C3034( C1297 C3034 ) \nC1297_=_C3131( C1297 C3131 ) C1297_=_C3179( C1297 C3179 ) C1297_=_C3285( C1297 C3285 ) C1297_=_C3322( C1297 C3322 ) C1297_=_C3382( C1297 C3382 ) C1297_=_C3549( C1297 C3549 ) \nC1297_=_C3621( C1297 C3621 ) C1297_=_C3622( C1297 C3622 ) C1297_=_C3623( C1297 C3623 ) C1297_=_C3624( C1297 C3624 ) C1297_=_C3625( C1297 C3625 ) C1297_=_C3626( C1297 C3626 ) \nC1311_=_C1320( C1311 C1320 ) C1311_=_C1327( C1311 C1327 ) C1311_=_C1675( C1311 C1675 ) C1311_=_C1903( C1311 C1903 ) C1311_=_C2265( C1311 C2265 ) C1311_=_C2621( C1311 C2621 ) \nC1311_=_C2687( C1311 C2687 ) C1311_=_C2853( C1311 C2853 ) C1311_=_C2854( C1311 C2854 ) C1311_=_C2855( C1311 C2855 ) C1311_=_C2856( C1311 C2856 ) C1311_=_C2857( C1311 C2857 ) \nC1311_=_C2858( C1311 C2858 ) C1311_=_C2861( C1311 C2861 ) C1311_=_C2862( C1311 C2862 ) C1311_=_C2863( C1311 C2863 ) C1311_=_C2865( C1311 C2865 ) C1311_=_C2866( C1311 C2866 ) \nC1311_=_C2867( C1311 C2867 ) C1311_=_C2868( C1311 C2868 ) C1320_=_C1327( C1320 C1327 ) C1320_=_C1642( C1320 C1642 ) C1320_=_C1687( C1320 C1687 ) C1320_=_C1891( C1320 C1891 ) \nC1320_=_C2200( C1320 C2200 ) C1320_=_C2241( C1320 C2241 ) C1320_=_C2914( C1320 C2914 ) C1320_=_C3124( C1320 C3124 ) C1320_=_C3250( C1320 C3250 ) C1320_=_C3328( C1320 C3328 ) \nC1320_=_C3706( C1320 C3706 ) C1320_=_C3824( C1320 C3824 ) C1320_=_C3833( C1320 C3833 ) C1320_=_C3870(</w:t>
      </w:r>
    </w:p>
    <w:p>
      <w:pPr>
        <w:pStyle w:val="PreformattedText"/>
        <w:bidi w:val="0"/>
        <w:spacing w:before="0" w:after="0"/>
        <w:jc w:val="left"/>
        <w:rPr/>
      </w:pPr>
      <w:r>
        <w:rPr/>
        <w:t xml:space="preserve"> </w:t>
      </w:r>
      <w:r>
        <w:rPr/>
        <w:t>C1320 C3870 ) C1320_=_C3895( C1320 C3895 ) C1320_=_C3967( C1320 C3967 ) \nC1320_=_C3968( C1320 C3968 ) C1320_=_C3969( C1320 C3969 ) C1320_=_C3970( C1320 C3970 ) C1320_=_C3972( C1320 C3972 ) C1320_=_C3973( C1320 C3973 ) C1320_=_C3974( C1320 C3974 ) \nC1327_=_C1342( C1327 C1342 ) C1327_=_C1919( C1327 C1919 ) C1327_=_C2277( C1327 C2277 ) C1327_=_C2811( C1327 C2811 ) C1327_=_C2827( C1327 C2827 ) C1327_=_C2866( C1327 C2866 ) \nC1327_=_C3175( C1327 C3175 ) C1327_=_C3296( C1327 C3296 ) C1327_=_C3509( C1327 C3509 ) C1327_=_C3554( C1327 C3554 ) C1327_=_C3602( C1327 C3602 ) C1327_=_C3864( C1327 C3864 ) \nC1327_=_C3875( C1327 C3875 ) C1327_=_C3929( C1327 C3929 ) C1327_=_C3962( C1327 C3962 ) C1327_=_C4023( C1327 C4023 ) C1327_=_C4115( C1327 C4115 ) C1342_=_C1919( C1342 C1919 ) \nC1342_=_C2277( C1342 C2277 ) C1342_=_C2811( C1342 C2811 ) C1342_=_C2827( C1342 C2827 ) C1342_=_C2866( C1342 C2866 ) C1342_=_C3175( C1342 C3175 ) C1342_=_C3296( C1342 C3296 ) \nC1342_=_C3509( C1342 C3509 ) C1342_=_C3554( C1342 C3554 ) C1342_=_C3602( C1342 C3602 ) C1342_=_C3864( C1342 C3864 ) C1342_=_C3875( C1342 C3875 ) C1342_=_C3929( C1342 C3929 ) \nC1342_=_C3962( C1342 C3962 ) C1342_=_C4023( C1342 C4023 ) C1342_=_C4115( C1342 C4115 ) C1476_=_C1593( C1476 C1593 ) C1476_=_C1943( C1476 C1943 ) C1476_=_C2532( C1476 C2532 ) \nC1476_=_C2617( C1476 C2617 ) C1476_=_C2637( C1476 C2637 ) C1476_=_C2700( C1476 C2700 ) C1476_=_C3402( C1476 C3402 ) C1476_=_C3415( C1476 C3415 ) C1476_=_C3463( C1476 C3463 ) \nC1476_=_C3816( C1476 C3816 ) C1476_=_C3891( C1476 C3891 ) C1476_=_C3913( C1476 C3913 ) C1476_=_C3991( C1476 C3991 ) C1476_=_C4038( C1476 C4038 ) C1476_=_C4059( C1476 C4059 ) \nC1476_=_C4099( C1476 C4099 ) C1476_=_C4100( C1476 C4100 ) C1564_=_C2632( C1564 C2632 ) C1564_=_C2697( C1564 C2697 ) C1564_=_C2773( C1564 C2773 ) C1564_=_C2897( C1564 C2897 ) \nC1564_=_C2913( C1564 C2913 ) C1564_=_C3054( C1564 C3054 ) C1564_=_C3094( C1564 C3094 ) C1564_=_C3123( C1564 C3123 ) C1564_=_C3248( C1564 C3248 ) C1564_=_C3454( C1564 C3454 ) \nC1564_=_C3461( C1564 C3461 ) C1564_=_C3479( C1564 C3479 ) C1564_=_C3831( C1564 C3831 ) C1564_=_C3868( C1564 C3868 ) C1564_=_C3910( C1564 C3910 ) C1564_=_C3924( C1564 C3924 ) \nC1593_=_C1943( C1593 C1943 ) C1593_=_C2532( C1593 C2532 ) C1593_=_C2617( C1593 C2617 ) C1593_=_C2637( C1593 C2637 ) C1593_=_C2700( C1593 C2700 ) C1593_=_C3402( C1593 C3402 ) \nC1593_=_C3415( C1593 C3415 ) C1593_=_C3463( C1593 C3463 ) C1593_=_C3816( C1593 C3816 ) C1593_=_C3891( C1593 C3891 ) C1593_=_C3913( C1593 C3913 ) C1593_=_C3991( C1593 C3991 ) \nC1593_=_C4038( C1593 C4038 ) C1593_=_C4059( C1593 C4059 ) C1593_=_C4099( C1593 C4099 ) C1593_=_C4100( C1593 C4100 ) C1642_=_C1646( C1642 C1646 ) C1642_=_C1687( C1642 C1687 ) \nC1642_=_C1891( C1642 C1891 ) C1642_=_C2200( C1642 C2200 ) C1642_=_C2241( C1642 C2241 ) C1642_=_C2914( C1642 C2914 ) C1642_=_C3124( C1642 C3124 ) C1642_=_C3250( C1642 C3250 ) \nC1642_=_C3328( C1642 C3328 ) C1642_=_C3706( C1642 C3706 ) C1642_=_C3824( C1642 C3824 ) C1642_=_C3833( C1642 C3833 ) C1642_=_C3870( C1642 C3870 ) C1642_=_C3895( C1642 C3895 ) \nC1642_=_C3967( C1642 C3967 ) C1642_=_C3968( C1642 C3968 ) C1642_=_C3969( C1642 C3969 ) C1642_=_C3970( C1642 C3970 ) C1642_=_C3972( C1642 C3972 ) C1642_=_C3973( C1642 C3973 ) \nC1642_=_C3974( C1642 C3974 ) C1646_=_C1895( C1646 C1895 ) C1646_=_C2053( C1646 C2053 ) C1646_=_C2205( C1646 C2205 ) C1646_=_C2245( C1646 C2245 ) C1646_=_C2360( C1646 C2360 ) \nC1646_=_C2548( C1646 C2548 ) C1646_=_C2916( C1646 C2916 ) C1646_=_C3023( C1646 C3023 ) C1646_=_C3126( C1646 C3126 ) C1646_=_C3254( C1646 C3254 ) C1646_=_C3316( C1646 C3316 ) \nC1646_=_C3333( C1646 C3333 ) C1646_=_C3534( C1646 C3534 ) C1646_=_C3827( C1646 C3827 ) C1646_=_C3836( C1646 C3836 ) C1646_=_C3874( C1646 C3874 ) C1646_=_C3901( C1646 C3901 ) \nC1646_=_C3995( C1646 C3995 ) C1646_=_C4078( C1646 C4078 ) C1646_=_C4091( C1646 C4091 ) C1646_=_C4092( C1646 C4092 ) C1659_=_C1680( C1659 C1680 ) C1659_=_C1821( C1659 C1821 ) \nC1659_=_C1910( C1659 C1910 ) C1659_=_C2271( C1659 C2271 ) C1659_=_C2661( C1659 C2661 ) C1659_=_C2856( C1659 C2856 ) C1659_=_C2892( C1659 C2892 ) C1659_=_C3218( C1659 C3218 ) \nC1659_=_C3298( C1659 C3298 ) C1659_=_C3353( C1659 C3353 ) C1659_=_C3548( C1659 C3548 ) C1659_=_C3567( C1659 C3567 ) C1659_=_C3568( C1659 C3568 ) C1659_=_C3569( C1659 C3569 ) \nC1659_=_C3570( C1659 C3570 ) C1659_=_C3571( C1659 C3571 ) C1659_=_C3572( C1659 C3572 ) C1659_=_C3573( C1659 C3573 ) C1659_=_C3574( C1659 C3574 ) C1659_=_C3575( C1659 C3575 ) \nC1659_=_C3576( C1659 C3576 ) C1675_=_C1680( C1675 C1680 ) C1675_=_C1687( C1675 C1687 ) C1675_=_C1903( C1675 C1903 ) C1675_=_C2265( C1675 C2265 ) C1675_=_C2621( C1675 C2621 ) \nC1675_=_C2687( C1675 C2687 ) C1675_=_C2853( C1675 C2853 ) C1675_=_C2854( C1675 C2854 ) C1675_=_C2855( C1675 C2855 ) C1675_=_C2856( C1675 C2856 ) C1675_=_C2857( C1675 C2857 ) \nC1675_=_C2858( C1675 C2858 ) C1675_=_C2861( C1675 C2861 ) C1675_=_C2862( C1675 C2862 ) C1675_=_C2863( C1675 C2863 ) C1675_=_C2865( C1675 C2865 ) C1675_=_C2866( C1675 C2866 ) \nC1675_=_C2867( C1675 C2867 ) C1675_=_C2868( C1675 C2868 ) C1680_=_C1687( C1680 C1687 ) C1680_=_C1821( C1680 C1821 ) C1680_=_C1910( C1680 C1910 ) C1680_=_C2271( C1680 C2271 ) \nC1680_=_C2661( C1680 C2661 ) C1680_=_C2856( C1680 C2856 ) C1680_=_C2892( C1680 C2892 ) C1680_=_C3218( C1680 C3218 ) C1680_=_C3298( C1680 C3298 ) C1680_=_C3353( C1680 C3353 ) \nC1680_=_C3548( C1680 C3548 ) C1680_=_C3567( C1680 C3567 ) C1680_=_C3568( C1680 C3568 ) C1680_=_C3569( C1680 C3569 ) C1680_=_C3570( C1680 C3570 ) C1680_=_C3571( C1680 C3571 ) \nC1680_=_C3572( C1680 C3572 ) C1680_=_C3573( C1680 C3573 ) C1680_=_C3574( C1680 C3574 ) C1680_=_C3575( C1680 C3575 ) C1680_=_C3576( C1680 C3576 ) C1687_=_C1891( C1687 C1891 ) \nC1687_=_C2200( C1687 C2200 ) C1687_=_C2241( C1687 C2241 ) C1687_=_C2914( C1687 C2914 ) C1687_=_C3124( C1687 C3124 ) C1687_=_C3250( C1687 C3250 ) C1687_=_C3328( C1687 C3328 ) \nC1687_=_C3706( C1687 C3706 ) C1687_=_C3824( C1687 C3824 ) C1687_=_C3833( C1687 C3833 ) C1687_=_C3870( C1687 C3870 ) C1687_=_C3895( C1687 C3895 ) C1687_=_C3967( C1687 C3967 ) \nC1687_=_C3968( C1687 C3968 ) C1687_=_C3969( C1687 C3969 ) C1687_=_C3970( C1687 C3970 ) C1687_=_C3972( C1687 C3972 ) C1687_=_C3973( C1687 C3973 ) C1687_=_C3974( C1687 C3974 ) \nC1732_=_C1734( C1732 C1734 ) C1732_=_C1754( C1732 C1754 ) C1732_=_C1794( C1732 C1794 ) C1732_=_C1905( C1732 C1905 ) C1732_=_C2266( C1732 C2266 ) C1732_=_C2304( C1732 C2304 ) \nC1732_=_C2369( C1732 C2369 ) C1732_=_C2853( C1732 C2853 ) C1732_=_C2944( C1732 C2944 ) C1732_=_C3008( C1732 C3008 ) C1732_=_C3142( C1732 C3142 ) C1732_=_C3145( C1732 C3145 ) \nC1732_=_C3146( C1732 C3146 ) C1732_=_C3147( C1732 C3147 ) C1732_=_C3149( C1732 C3149 ) C1732_=_C3150( C1732 C3150 ) C1732_=_C3151( C1732 C3151 ) C1732_=_C3152( C1732 C3152 ) \nC1732_=_C3154( C1732 C3154 ) C1732_=_C3155( C1732 C3155 ) C1734_=_C1798( C1734 C1798 ) C1734_=_C1959( C1734 C1959 ) C1734_=_C2272( C1734 C2272 ) C1734_=_C2326( C1734 C2326 ) \nC1734_=_C2390( C1734 C2390 ) C1734_=_C2844( C1734 C2844 ) C1734_=_C2908( C1734 C2908 ) C1734_=_C3022( C1734 C3022 ) C1734_=_C3118( C1734 C3118 ) C1734_=_C3243( C1734 C3243 ) \nC1734_=_C3614( C1734 C3614 ) C1734_=_C3615( C1734 C3615 ) C1734_=_C3618( C1734 C3618 ) C1734_=_C3620( C1734 C3620 ) C1754_=_C1794( C1754 C1794 ) C1754_=_C1905( C1754 C1905 ) \nC1754_=_C2266( C1754 C2266 ) C1754_=_C2304( C1754 C2304 ) C1754_=_C2369( C1754 C2369 ) C1754_=_C2853( C1754 C2853 ) C1754_=_C2944( C1754 C2944 ) C1754_=_C3008( C1754 C3008 ) \nC1754_=_C3142( C1754 C3142 ) C1754_=_C3145( C1754 C3145 ) C1754_=_C3146( C1754 C3146 ) C1754_=_C3147( C1754 C3147 ) C1754_=_C3149( C1754 C3149 ) C1754_=_C3150( C1754 C3150 ) \nC1754_=_C3151( C1754 C3151 ) C1754_=_C3152( C1754 C3152 ) C1754_=_C3154( C1754 C3154 ) C1754_=_C3155( C1754 C3155 ) C1794_=_C1798( C1794 C1798 ) C1794_=_C1801( C1794 C1801 ) \nC1794_=_C1905( C1794 C1905 ) C1794_=_C2266( C1794 C2266 ) C1794_=_C2304( C1794 C2304 ) C1794_=_C2369( C1794 C2369 ) C1794_=_C2853( C1794 C2853 ) C1794_=_C2944( C1794 C2944 ) \nC1794_=_C3008( C1794 C3008 ) C1794_=_C3142( C1794 C3142 ) C1794_=_C3145( C1794 C3145 ) C1794_=_C3146( C1794 C3146 ) C1794_=_C3147( C1794 C3147 ) C1794_=_C3149( C1794 C3149 ) \nC1794_=_C3150( C1794 C3150 ) C1794_=_C3151( C1794 C3151 ) C1794_=_C3152( C1794 C3152 ) C1794_=_C3154( C1794 C3154 ) C1794_=_C3155( C1794 C3155 ) C1798_=_C1801( C1798 C1801 ) \nC1798_=_C1959( C1798 C1959 ) C1798_=_C2272( C1798 C2272 ) C1798_=_C2326( C1798 C2326 ) C1798_=_C2390( C1798 C2390 ) C1798_=_C2844( C1798 C2844 ) C1798_=_C2908( C1798 C2908 ) \nC1798_=_C3022( C1798 C3022 ) C1798_=_C3118( C1798 C3118 ) C1798_=_C3243( C1798 C3243 ) C1798_=_C3614( C1798 C3614 ) C1798_=_C3615( C1798 C3615 ) C1798_=_C3618( C1798 C3618 ) \nC1798_=_C3620( C1798 C3620 ) C1801_=_C1848( C1801 C1848 ) C1801_=_C2222( C1801 C2222 ) C1801_=_C2311( C1801 C2311 ) C1801_=_C2513( C1801 C2513 ) C1801_=_C2664( C1801 C2664 ) \nC1801_=_C2822( C1801 C2822 ) C1801_=_C2937( C1801 C2937 ) C1801_=_C3398( C1801 C3398 ) C1801_=_C3520( C1801 C3520 ) C1801_=_C3530( C1801 C3530 ) C1801_=_C3638( C1801 C3638 ) \nC1801_=_C3719( C1801 C3719 ) C1801_=_C3880( C1801 C3880 ) C1801_=_C3881( C1801 C3881 ) C1801_=_C3882( C1801 C3882 ) C1801_=_C3883( C1801 C3883 ) C1801_=_C3884( C1801 C3884 ) \nC1821_=_C1910( C1821 C1910 ) C1821_=_C2271( C1821 C2271 ) C1821_=_C2661( C1821 C2661 ) C1821_=_C2856( C1821 C2856 ) C1821_=_C2892( C1821 C2892 ) C1821_=_C3218( C1821 C3218 ) \nC1821_=_C3298( C1821 C3298 ) C1821_=_C3353( C1821 C3353 ) C1821_=_C3548( C1821 C3548 ) C1821_=_C3567( C1821 C3567 ) C1821_=_C3568( C1821 C3568 ) C1821_=_C3569( C1821 C3569 ) \nC1821_=_C3570( C1821 C3570 ) C1821_=_C3571( C1821 C3571 ) C1821_=_C3572( C1821 C3572 ) C1821_=_C3573( C1821 C3573 ) C1821_=_C3574( C1821 C3574 ) C1821_=_C3575( C1821 C3575 ) \nC1821_=_C3576( C1821 C3576 ) C1848_=_C2222( C1848 C2222 ) C1848_=_C2311( C1848 C2311 ) C1848_=_C2513( C1848 C2513 ) C1848_=_C2664( C1848 C2664 ) C1848_=_C2822(</w:t>
      </w:r>
    </w:p>
    <w:p>
      <w:pPr>
        <w:pStyle w:val="PreformattedText"/>
        <w:bidi w:val="0"/>
        <w:spacing w:before="0" w:after="0"/>
        <w:jc w:val="left"/>
        <w:rPr/>
      </w:pPr>
      <w:r>
        <w:rPr/>
        <w:t xml:space="preserve"> </w:t>
      </w:r>
      <w:r>
        <w:rPr/>
        <w:t>C1848 C2822 ) \nC1848_=_C2937( C1848 C2937 ) C1848_=_C3398( C1848 C3398 ) C1848_=_C3520( C1848 C3520 ) C1848_=_C3530( C1848 C3530 ) C1848_=_C3638( C1848 C3638 ) C1848_=_C3719( C1848 C3719 ) \nC1848_=_C3880( C1848 C3880 ) C1848_=_C3881( C1848 C3881 ) C1848_=_C3882( C1848 C3882 ) C1848_=_C3883( C1848 C3883 ) C1848_=_C3884( C1848 C3884 ) C1891_=_C1895( C1891 C1895 ) \nC1891_=_C2200( C1891 C2200 ) C1891_=_C2241( C1891 C2241 ) C1891_=_C2914( C1891 C2914 ) C1891_=_C3124( C1891 C3124 ) C1891_=_C3250( C1891 C3250 ) C1891_=_C3328( C1891 C3328 ) \nC1891_=_C3706( C1891 C3706 ) C1891_=_C3824( C1891 C3824 ) C1891_=_C3833( C1891 C3833 ) C1891_=_C3870( C1891 C3870 ) C1891_=_C3895( C1891 C3895 ) C1891_=_C3967( C1891 C3967 ) \nC1891_=_C3968( C1891 C3968 ) C1891_=_C3969( C1891 C3969 ) C1891_=_C3970( C1891 C3970 ) C1891_=_C3972( C1891 C3972 ) C1891_=_C3973( C1891 C3973 ) C1891_=_C3974( C1891 C3974 ) \nC1895_=_C2053( C1895 C2053 ) C1895_=_C2205( C1895 C2205 ) C1895_=_C2245( C1895 C2245 ) C1895_=_C2360( C1895 C2360 ) C1895_=_C2548( C1895 C2548 ) C1895_=_C2916( C1895 C2916 ) \nC1895_=_C3023( C1895 C3023 ) C1895_=_C3126( C1895 C3126 ) C1895_=_C3254( C1895 C3254 ) C1895_=_C3316( C1895 C3316 ) C1895_=_C3333( C1895 C3333 ) C1895_=_C3534( C1895 C3534 ) \nC1895_=_C3827( C1895 C3827 ) C1895_=_C3836( C1895 C3836 ) C1895_=_C3874( C1895 C3874 ) C1895_=_C3901( C1895 C3901 ) C1895_=_C3995( C1895 C3995 ) C1895_=_C4078( C1895 C4078 ) \nC1895_=_C4091( C1895 C4091 ) C1895_=_C4092( C1895 C4092 ) C1902_=_C1903( C1902 C1903 ) C1902_=_C1905( C1902 C1905 ) C1902_=_C1910( C1902 C1910 ) C1902_=_C1911( C1902 C1911 ) \nC1902_=_C1919( C1902 C1919 ) C1902_=_C2263( C1902 C2263 ) C1902_=_C2620( C1902 C2620 ) C1902_=_C2686( C1902 C2686 ) C1902_=_C2687( C1902 C2687 ) C1902_=_C2689( C1902 C2689 ) \nC1902_=_C2690( C1902 C2690 ) C1902_=_C2691( C1902 C2691 ) C1902_=_C2693( C1902 C2693 ) C1902_=_C2695( C1902 C2695 ) C1902_=_C2696( C1902 C2696 ) C1902_=_C2697( C1902 C2697 ) \nC1902_=_C2698( C1902 C2698 ) C1902_=_C2699( C1902 C2699 ) C1902_=_C2700( C1902 C2700 ) C1902_=_C2702( C1902 C2702 ) C1903_=_C1905( C1903 C1905 ) C1903_=_C1910( C1903 C1910 ) \nC1903_=_C1911( C1903 C1911 ) C1903_=_C1919( C1903 C1919 ) C1903_=_C2265( C1903 C2265 ) C1903_=_C2621( C1903 C2621 ) C1903_=_C2687( C1903 C2687 ) C1903_=_C2853( C1903 C2853 ) \nC1903_=_C2854( C1903 C2854 ) C1903_=_C2855( C1903 C2855 ) C1903_=_C2856( C1903 C2856 ) C1903_=_C2857( C1903 C2857 ) C1903_=_C2858( C1903 C2858 ) C1903_=_C2861( C1903 C2861 ) \nC1903_=_C2862( C1903 C2862 ) C1903_=_C2863( C1903 C2863 ) C1903_=_C2865( C1903 C2865 ) C1903_=_C2866( C1903 C2866 ) C1903_=_C2867( C1903 C2867 ) C1903_=_C2868( C1903 C2868 ) \nC1905_=_C1910( C1905 C1910 ) C1905_=_C1911( C1905 C1911 ) C1905_=_C1919( C1905 C1919 ) C1905_=_C2266( C1905 C2266 ) C1905_=_C2304( C1905 C2304 ) C1905_=_C2369( C1905 C2369 ) \nC1905_=_C2853( C1905 C2853 ) C1905_=_C2944( C1905 C2944 ) C1905_=_C3008( C1905 C3008 ) C1905_=_C3142( C1905 C3142 ) C1905_=_C3145( C1905 C3145 ) C1905_=_C3146( C1905 C3146 ) \nC1905_=_C3147( C1905 C3147 ) C1905_=_C3149( C1905 C3149 ) C1905_=_C3150( C1905 C3150 ) C1905_=_C3151( C1905 C3151 ) C1905_=_C3152( C1905 C3152 ) C1905_=_C3154( C1905 C3154 ) \nC1905_=_C3155( C1905 C3155 ) C1910_=_C1911( C1910 C1911 ) C1910_=_C1919( C1910 C1919 ) C1910_=_C2271( C1910 C2271 ) C1910_=_C2661( C1910 C2661 ) C1910_=_C2856( C1910 C2856 ) \nC1910_=_C2892( C1910 C2892 ) C1910_=_C3218( C1910 C3218 ) C1910_=_C3298( C1910 C3298 ) C1910_=_C3353( C1910 C3353 ) C1910_=_C3548( C1910 C3548 ) C1910_=_C3567( C1910 C3567 ) \nC1910_=_C3568( C1910 C3568 ) C1910_=_C3569( C1910 C3569 ) C1910_=_C3570( C1910 C3570 ) C1910_=_C3571( C1910 C3571 ) C1910_=_C3572( C1910 C3572 ) C1910_=_C3573( C1910 C3573 ) \nC1910_=_C3574( C1910 C3574 ) C1910_=_C3575( C1910 C3575 ) C1910_=_C3576( C1910 C3576 ) C1911_=_C1919( C1911 C1919 ) C1911_=_C2273( C1911 C2273 ) C1911_=_C2579( C1911 C2579 ) \nC1911_=_C2857( C1911 C2857 ) C1911_=_C2965( C1911 C2965 ) C1911_=_C3034( C1911 C3034 ) C1911_=_C3131( C1911 C3131 ) C1911_=_C3179( C1911 C3179 ) C1911_=_C3285( C1911 C3285 ) \nC1911_=_C3322( C1911 C3322 ) C1911_=_C3382( C1911 C3382 ) C1911_=_C3549( C1911 C3549 ) C1911_=_C3621( C1911 C3621 ) C1911_=_C3622( C1911 C3622 ) C1911_=_C3623( C1911 C3623 ) \nC1911_=_C3624( C1911 C3624 ) C1911_=_C3625( C1911 C3625 ) C1911_=_C3626( C1911 C3626 ) C1919_=_C2277( C1919 C2277 ) C1919_=_C2811( C1919 C2811 ) C1919_=_C2827( C1919 C2827 ) \nC1919_=_C2866( C1919 C2866 ) C1919_=_C3175( C1919 C3175 ) C1919_=_C3296( C1919 C3296 ) C1919_=_C3509( C1919 C3509 ) C1919_=_C3554( C1919 C3554 ) C1919_=_C3602( C1919 C3602 ) \nC1919_=_C3864( C1919 C3864 ) C1919_=_C3875( C1919 C3875 ) C1919_=_C3929( C1919 C3929 ) C1919_=_C3962( C1919 C3962 ) C1919_=_C4023( C1919 C4023 ) C1919_=_C4115( C1919 C4115 ) \nC1943_=_C2532( C1943 C2532 ) C1943_=_C2617( C1943 C2617 ) C1943_=_C2637( C1943 C2637 ) C1943_=_C2700( C1943 C2700 ) C1943_=_C3402( C1943 C3402 ) C1943_=_C3415( C1943 C3415 ) \nC1943_=_C3463( C1943 C3463 ) C1943_=_C3816( C1943 C3816 ) C1943_=_C3891( C1943 C3891 ) C1943_=_C3913( C1943 C3913 ) C1943_=_C3991( C1943 C3991 ) C1943_=_C4038( C1943 C4038 ) \nC1943_=_C4059( C1943 C4059 ) C1943_=_C4099( C1943 C4099 ) C1943_=_C4100( C1943 C4100 ) C1959_=_C2272( C1959 C2272 ) C1959_=_C2326( C1959 C2326 ) C1959_=_C2390( C1959 C2390 ) \nC1959_=_C2844( C1959 C2844 ) C1959_=_C2908( C1959 C2908 ) C1959_=_C3022( C1959 C3022 ) C1959_=_C3118( C1959 C3118 ) C1959_=_C3243( C1959 C3243 ) C1959_=_C3614( C1959 C3614 ) \nC1959_=_C3615( C1959 C3615 ) C1959_=_C3618( C1959 C3618 ) C1959_=_C3620( C1959 C3620 ) C2053_=_C2205( C2053 C2205 ) C2053_=_C2245( C2053 C2245 ) C2053_=_C2360( C2053 C2360 ) \nC2053_=_C2548( C2053 C2548 ) C2053_=_C2916( C2053 C2916 ) C2053_=_C3023( C2053 C3023 ) C2053_=_C3126( C2053 C3126 ) C2053_=_C3254( C2053 C3254 ) C2053_=_C3316( C2053 C3316 ) \nC2053_=_C3333( C2053 C3333 ) C2053_=_C3534( C2053 C3534 ) C2053_=_C3827( C2053 C3827 ) C2053_=_C3836( C2053 C3836 ) C2053_=_C3874( C2053 C3874 ) C2053_=_C3901( C2053 C3901 ) \nC2053_=_C3995( C2053 C3995 ) C2053_=_C4078( C2053 C4078 ) C2053_=_C4091( C2053 C4091 ) C2053_=_C4092( C2053 C4092 ) C2200_=_C2205( C2200 C2205 ) C2200_=_C2241( C2200 C2241 ) \nC2200_=_C2914( C2200 C2914 ) C2200_=_C3124( C2200 C3124 ) C2200_=_C3250( C2200 C3250 ) C2200_=_C3328( C2200 C3328 ) C2200_=_C3706( C2200 C3706 ) C2200_=_C3824( C2200 C3824 ) \nC2200_=_C3833( C2200 C3833 ) C2200_=_C3870( C2200 C3870 ) C2200_=_C3895( C2200 C3895 ) C2200_=_C3967( C2200 C3967 ) C2200_=_C3968( C2200 C3968 ) C2200_=_C3969( C2200 C3969 ) \nC2200_=_C3970( C2200 C3970 ) C2200_=_C3972( C2200 C3972 ) C2200_=_C3973( C2200 C3973 ) C2200_=_C3974( C2200 C3974 ) C2205_=_C2245( C2205 C2245 ) C2205_=_C2360( C2205 C2360 ) \nC2205_=_C2548( C2205 C2548 ) C2205_=_C2916( C2205 C2916 ) C2205_=_C3023( C2205 C3023 ) C2205_=_C3126( C2205 C3126 ) C2205_=_C3254( C2205 C3254 ) C2205_=_C3316( C2205 C3316 ) \nC2205_=_C3333( C2205 C3333 ) C2205_=_C3534( C2205 C3534 ) C2205_=_C3827( C2205 C3827 ) C2205_=_C3836( C2205 C3836 ) C2205_=_C3874( C2205 C3874 ) C2205_=_C3901( C2205 C3901 ) \nC2205_=_C3995( C2205 C3995 ) C2205_=_C4078( C2205 C4078 ) C2205_=_C4091( C2205 C4091 ) C2205_=_C4092( C2205 C4092 ) C2222_=_C2311( C2222 C2311 ) C2222_=_C2513( C2222 C2513 ) \nC2222_=_C2664( C2222 C2664 ) C2222_=_C2822( C2222 C2822 ) C2222_=_C2937( C2222 C2937 ) C2222_=_C3398( C2222 C3398 ) C2222_=_C3520( C2222 C3520 ) C2222_=_C3530( C2222 C3530 ) \nC2222_=_C3638( C2222 C3638 ) C2222_=_C3719( C2222 C3719 ) C2222_=_C3880( C2222 C3880 ) C2222_=_C3881( C2222 C3881 ) C2222_=_C3882( C2222 C3882 ) C2222_=_C3883( C2222 C3883 ) \nC2222_=_C3884( C2222 C3884 ) C2241_=_C2245( C2241 C2245 ) C2241_=_C2914( C2241 C2914 ) C2241_=_C3124( C2241 C3124 ) C2241_=_C3250( C2241 C3250 ) C2241_=_C3328( C2241 C3328 ) \nC2241_=_C3706( C2241 C3706 ) C2241_=_C3824( C2241 C3824 ) C2241_=_C3833( C2241 C3833 ) C2241_=_C3870( C2241 C3870 ) C2241_=_C3895( C2241 C3895 ) C2241_=_C3967( C2241 C3967 ) \nC2241_=_C3968( C2241 C3968 ) C2241_=_C3969( C2241 C3969 ) C2241_=_C3970( C2241 C3970 ) C2241_=_C3972( C2241 C3972 ) C2241_=_C3973( C2241 C3973 ) C2241_=_C3974( C2241 C3974 ) \nC2245_=_C2360( C2245 C2360 ) C2245_=_C2548( C2245 C2548 ) C2245_=_C2916( C2245 C2916 ) C2245_=_C3023( C2245 C3023 ) C2245_=_C3126( C2245 C3126 ) C2245_=_C3254( C2245 C3254 ) \nC2245_=_C3316( C2245 C3316 ) C2245_=_C3333( C2245 C3333 ) C2245_=_C3534( C2245 C3534 ) C2245_=_C3827( C2245 C3827 ) C2245_=_C3836( C2245 C3836 ) C2245_=_C3874( C2245 C3874 ) \nC2245_=_C3901( C2245 C3901 ) C2245_=_C3995( C2245 C3995 ) C2245_=_C4078( C2245 C4078 ) C2245_=_C4091( C2245 C4091 ) C2245_=_C4092( C2245 C4092 ) C2263_=_C2265( C2263 C2265 ) \nC2263_=_C2266( C2263 C2266 ) C2263_=_C2271( C2263 C2271 ) C2263_=_C2272( C2263 C2272 ) C2263_=_C2273( C2263 C2273 ) C2263_=_C2277( C2263 C2277 ) C2263_=_C2620( C2263 C2620 ) \nC2263_=_C2686( C2263 C2686 ) C2263_=_C2687( C2263 C2687 ) C2263_=_C2689( C2263 C2689 ) C2263_=_C2690( C2263 C2690 ) C2263_=_C2691( C2263 C2691 ) C2263_=_C2693( C2263 C2693 ) \nC2263_=_C2695( C2263 C2695 ) C2263_=_C2696( C2263 C2696 ) C2263_=_C2697( C2263 C2697 ) C2263_=_C2698( C2263 C2698 ) C2263_=_C2699( C2263 C2699 ) C2263_=_C2700( C2263 C2700 ) \nC2263_=_C2702( C2263 C2702 ) C2265_=_C2266( C2265 C2266 ) C2265_=_C2271( C2265 C2271 ) C2265_=_C2272( C2265 C2272 ) C2265_=_C2273( C2265 C2273 ) C2265_=_C2277( C2265 C2277 ) \nC2265_=_C2621( C2265 C2621 ) C2265_=_C2687( C2265 C2687 ) C2265_=_C2853( C2265 C2853 ) C2265_=_C2854( C2265 C2854 ) C2265_=_C2855( C2265 C2855 ) C2265_=_C2856( C2265 C2856 ) \nC2265_=_C2857( C2265 C2857 ) C2265_=_C2858( C2265 C2858 ) C2265_=_C2861( C2265 C2861 ) C2265_=_C2862( C2265 C2862 ) C2265_=_C2863( C2265 C2863 ) C2265_=_C2865( C2265 C2865 ) \nC2265_=_C2866( C2265 C2866 ) C2265_=_C2867( C2265 C2867 ) C2265_=_C2868( C2265 C2868 ) C2266_=_C2271( C2266 C2271 ) C2266_=_C2272( C2266 C2272 ) C2266_=_C2273( C2266 C2273 ) \nC2266_=_C2277( C2266 C2277 )</w:t>
      </w:r>
    </w:p>
    <w:p>
      <w:pPr>
        <w:pStyle w:val="PreformattedText"/>
        <w:bidi w:val="0"/>
        <w:spacing w:before="0" w:after="0"/>
        <w:jc w:val="left"/>
        <w:rPr/>
      </w:pPr>
      <w:r>
        <w:rPr/>
        <w:t xml:space="preserve"> </w:t>
      </w:r>
      <w:r>
        <w:rPr/>
        <w:t>C2266_=_C2304( C2266 C2304 ) C2266_=_C2369( C2266 C2369 ) C2266_=_C2853( C2266 C2853 ) C2266_=_C2944( C2266 C2944 ) C2266_=_C3008( C2266 C3008 ) \nC2266_=_C3142( C2266 C3142 ) C2266_=_C3145( C2266 C3145 ) C2266_=_C3146( C2266 C3146 ) C2266_=_C3147( C2266 C3147 ) C2266_=_C3149( C2266 C3149 ) C2266_=_C3150( C2266 C3150 ) \nC2266_=_C3151( C2266 C3151 ) C2266_=_C3152( C2266 C3152 ) C2266_=_C3154( C2266 C3154 ) C2266_=_C3155( C2266 C3155 ) C2271_=_C2272( C2271 C2272 ) C2271_=_C2273( C2271 C2273 ) \nC2271_=_C2277( C2271 C2277 ) C2271_=_C2661( C2271 C2661 ) C2271_=_C2856( C2271 C2856 ) C2271_=_C2892( C2271 C2892 ) C2271_=_C3218( C2271 C3218 ) C2271_=_C3298( C2271 C3298 ) \nC2271_=_C3353( C2271 C3353 ) C2271_=_C3548( C2271 C3548 ) C2271_=_C3567( C2271 C3567 ) C2271_=_C3568( C2271 C3568 ) C2271_=_C3569( C2271 C3569 ) C2271_=_C3570( C2271 C3570 ) \nC2271_=_C3571( C2271 C3571 ) C2271_=_C3572( C2271 C3572 ) C2271_=_C3573( C2271 C3573 ) C2271_=_C3574( C2271 C3574 ) C2271_=_C3575( C2271 C3575 ) C2271_=_C3576( C2271 C3576 ) \nC2272_=_C2273( C2272 C2273 ) C2272_=_C2277( C2272 C2277 ) C2272_=_C2326( C2272 C2326 ) C2272_=_C2390( C2272 C2390 ) C2272_=_C2844( C2272 C2844 ) C2272_=_C2908( C2272 C2908 ) \nC2272_=_C3022( C2272 C3022 ) C2272_=_C3118( C2272 C3118 ) C2272_=_C3243( C2272 C3243 ) C2272_=_C3614( C2272 C3614 ) C2272_=_C3615( C2272 C3615 ) C2272_=_C3618( C2272 C3618 ) \nC2272_=_C3620( C2272 C3620 ) C2273_=_C2277( C2273 C2277 ) C2273_=_C2579( C2273 C2579 ) C2273_=_C2857( C2273 C2857 ) C2273_=_C2965( C2273 C2965 ) C2273_=_C3034( C2273 C3034 ) \nC2273_=_C3131( C2273 C3131 ) C2273_=_C3179( C2273 C3179 ) C2273_=_C3285( C2273 C3285 ) C2273_=_C3322( C2273 C3322 ) C2273_=_C3382( C2273 C3382 ) C2273_=_C3549( C2273 C3549 ) \nC2273_=_C3621( C2273 C3621 ) C2273_=_C3622( C2273 C3622 ) C2273_=_C3623( C2273 C3623 ) C2273_=_C3624( C2273 C3624 ) C2273_=_C3625( C2273 C3625 ) C2273_=_C3626( C2273 C3626 ) \nC2277_=_C2811( C2277 C2811 ) C2277_=_C2827( C2277 C2827 ) C2277_=_C2866( C2277 C2866 ) C2277_=_C3175( C2277 C3175 ) C2277_=_C3296( C2277 C3296 ) C2277_=_C3509( C2277 C3509 ) \nC2277_=_C3554( C2277 C3554 ) C2277_=_C3602( C2277 C3602 ) C2277_=_C3864( C2277 C3864 ) C2277_=_C3875( C2277 C3875 ) C2277_=_C3929( C2277 C3929 ) C2277_=_C3962( C2277 C3962 ) \nC2277_=_C4023( C2277 C4023 ) C2277_=_C4115( C2277 C4115 ) C2304_=_C2311( C2304 C2311 ) C2304_=_C2369( C2304 C2369 ) C2304_=_C2853( C2304 C2853 ) C2304_=_C2944( C2304 C2944 ) \nC2304_=_C3008( C2304 C3008 ) C2304_=_C3142( C2304 C3142 ) C2304_=_C3145( C2304 C3145 ) C2304_=_C3146( C2304 C3146 ) C2304_=_C3147( C2304 C3147 ) C2304_=_C3149( C2304 C3149 ) \nC2304_=_C3150( C2304 C3150 ) C2304_=_C3151( C2304 C3151 ) C2304_=_C3152( C2304 C3152 ) C2304_=_C3154( C2304 C3154 ) C2304_=_C3155( C2304 C3155 ) C2311_=_C2513( C2311 C2513 ) \nC2311_=_C2664( C2311 C2664 ) C2311_=_C2822( C2311 C2822 ) C2311_=_C2937( C2311 C2937 ) C2311_=_C3398( C2311 C3398 ) C2311_=_C3520( C2311 C3520 ) C2311_=_C3530( C2311 C3530 ) \nC2311_=_C3638( C2311 C3638 ) C2311_=_C3719( C2311 C3719 ) C2311_=_C3880( C2311 C3880 ) C2311_=_C3881( C2311 C3881 ) C2311_=_C3882( C2311 C3882 ) C2311_=_C3883( C2311 C3883 ) \nC2311_=_C3884( C2311 C3884 ) C2326_=_C2390( C2326 C2390 ) C2326_=_C2844( C2326 C2844 ) C2326_=_C2908( C2326 C2908 ) C2326_=_C3022( C2326 C3022 ) C2326_=_C3118( C2326 C3118 ) \nC2326_=_C3243( C2326 C3243 ) C2326_=_C3614( C2326 C3614 ) C2326_=_C3615( C2326 C3615 ) C2326_=_C3618( C2326 C3618 ) C2326_=_C3620( C2326 C3620 ) C2360_=_C2548( C2360 C2548 ) \nC2360_=_C2916( C2360 C2916 ) C2360_=_C3023( C2360 C3023 ) C2360_=_C3126( C2360 C3126 ) C2360_=_C3254( C2360 C3254 ) C2360_=_C3316( C2360 C3316 ) C2360_=_C3333( C2360 C3333 ) \nC2360_=_C3534( C2360 C3534 ) C2360_=_C3827( C2360 C3827 ) C2360_=_C3836( C2360 C3836 ) C2360_=_C3874( C2360 C3874 ) C2360_=_C3901( C2360 C3901 ) C2360_=_C3995( C2360 C3995 ) \nC2360_=_C4078( C2360 C4078 ) C2360_=_C4091( C2360 C4091 ) C2360_=_C4092( C2360 C4092 ) C2369_=_C2853( C2369 C2853 ) C2369_=_C2944( C2369 C2944 ) C2369_=_C3008( C2369 C3008 ) \nC2369_=_C3142( C2369 C3142 ) C2369_=_C3145( C2369 C3145 ) C2369_=_C3146( C2369 C3146 ) C2369_=_C3147( C2369 C3147 ) C2369_=_C3149( C2369 C3149 ) C2369_=_C3150( C2369 C3150 ) \nC2369_=_C3151( C2369 C3151 ) C2369_=_C3152( C2369 C3152 ) C2369_=_C3154( C2369 C3154 ) C2369_=_C3155( C2369 C3155 ) C2390_=_C2844( C2390 C2844 ) C2390_=_C2908( C2390 C2908 ) \nC2390_=_C3022( C2390 C3022 ) C2390_=_C3118( C2390 C3118 ) C2390_=_C3243( C2390 C3243 ) C2390_=_C3614( C2390 C3614 ) C2390_=_C3615( C2390 C3615 ) C2390_=_C3618( C2390 C3618 ) \nC2390_=_C3620( C2390 C3620 ) C2513_=_C2664( C2513 C2664 ) C2513_=_C2822( C2513 C2822 ) C2513_=_C2937( C2513 C2937 ) C2513_=_C3398( C2513 C3398 ) C2513_=_C3520( C2513 C3520 ) \nC2513_=_C3530( C2513 C3530 ) C2513_=_C3638( C2513 C3638 ) C2513_=_C3719( C2513 C3719 ) C2513_=_C3880( C2513 C3880 ) C2513_=_C3881( C2513 C3881 ) C2513_=_C3882( C2513 C3882 ) \nC2513_=_C3883( C2513 C3883 ) C2513_=_C3884( C2513 C3884 ) C2532_=_C2617( C2532 C2617 ) C2532_=_C2637( C2532 C2637 ) C2532_=_C2700( C2532 C2700 ) C2532_=_C3402( C2532 C3402 ) \nC2532_=_C3415( C2532 C3415 ) C2532_=_C3463( C2532 C3463 ) C2532_=_C3816( C2532 C3816 ) C2532_=_C3891( C2532 C3891 ) C2532_=_C3913( C2532 C3913 ) C2532_=_C3991( C2532 C3991 ) \nC2532_=_C4038( C2532 C4038 ) C2532_=_C4059( C2532 C4059 ) C2532_=_C4099( C2532 C4099 ) C2532_=_C4100( C2532 C4100 ) C2548_=_C2916( C2548 C2916 ) C2548_=_C3023( C2548 C3023 ) \nC2548_=_C3126( C2548 C3126 ) C2548_=_C3254( C2548 C3254 ) C2548_=_C3316( C2548 C3316 ) C2548_=_C3333( C2548 C3333 ) C2548_=_C3534( C2548 C3534 ) C2548_=_C3827( C2548 C3827 ) \nC2548_=_C3836( C2548 C3836 ) C2548_=_C3874( C2548 C3874 ) C2548_=_C3901( C2548 C3901 ) C2548_=_C3995( C2548 C3995 ) C2548_=_C4078( C2548 C4078 ) C2548_=_C4091( C2548 C4091 ) \nC2548_=_C4092( C2548 C4092 ) C2579_=_C2857( C2579 C2857 ) C2579_=_C2965( C2579 C2965 ) C2579_=_C3034( C2579 C3034 ) C2579_=_C3131( C2579 C3131 ) C2579_=_C3179( C2579 C3179 ) \nC2579_=_C3285( C2579 C3285 ) C2579_=_C3322( C2579 C3322 ) C2579_=_C3382( C2579 C3382 ) C2579_=_C3549( C2579 C3549 ) C2579_=_C3621( C2579 C3621 ) C2579_=_C3622( C2579 C3622 ) \nC2579_=_C3623( C2579 C3623 ) C2579_=_C3624( C2579 C3624 ) C2579_=_C3625( C2579 C3625 ) C2579_=_C3626( C2579 C3626 ) C2617_=_C2637( C2617 C2637 ) C2617_=_C2700( C2617 C2700 ) \nC2617_=_C3402( C2617 C3402 ) C2617_=_C3415( C2617 C3415 ) C2617_=_C3463( C2617 C3463 ) C2617_=_C3816( C2617 C3816 ) C2617_=_C3891( C2617 C3891 ) C2617_=_C3913( C2617 C3913 ) \nC2617_=_C3991( C2617 C3991 ) C2617_=_C4038( C2617 C4038 ) C2617_=_C4059( C2617 C4059 ) C2617_=_C4099( C2617 C4099 ) C2617_=_C4100( C2617 C4100 ) C2620_=_C2621( C2620 C2621 ) \nC2620_=_C2632( C2620 C2632 ) C2620_=_C2637( C2620 C2637 ) C2620_=_C2686( C2620 C2686 ) C2620_=_C2687( C2620 C2687 ) C2620_=_C2689( C2620 C2689 ) C2620_=_C2690( C2620 C2690 ) \nC2620_=_C2691( C2620 C2691 ) C2620_=_C2693( C2620 C2693 ) C2620_=_C2695( C2620 C2695 ) C2620_=_C2696( C2620 C2696 ) C2620_=_C2697( C2620 C2697 ) C2620_=_C2698( C2620 C2698 ) \nC2620_=_C2699( C2620 C2699 ) C2620_=_C2700( C2620 C2700 ) C2620_=_C2702( C2620 C2702 ) C2621_=_C2632( C2621 C2632 ) C2621_=_C2637( C2621 C2637 ) C2621_=_C2687( C2621 C2687 ) \nC2621_=_C2853( C2621 C2853 ) C2621_=_C2854( C2621 C2854 ) C2621_=_C2855( C2621 C2855 ) C2621_=_C2856( C2621 C2856 ) C2621_=_C2857( C2621 C2857 ) C2621_=_C2858( C2621 C2858 ) \nC2621_=_C2861( C2621 C2861 ) C2621_=_C2862( C2621 C2862 ) C2621_=_C2863( C2621 C2863 ) C2621_=_C2865( C2621 C2865 ) C2621_=_C2866( C2621 C2866 ) C2621_=_C2867( C2621 C2867 ) \nC2621_=_C2868( C2621 C2868 ) C2632_=_C2637( C2632 C2637 ) C2632_=_C2697( C2632 C2697 ) C2632_=_C2773( C2632 C2773 ) C2632_=_C2897( C2632 C2897 ) C2632_=_C2913( C2632 C2913 ) \nC2632_=_C3054( C2632 C3054 ) C2632_=_C3094( C2632 C3094 ) C2632_=_C3123( C2632 C3123 ) C2632_=_C3248( C2632 C3248 ) C2632_=_C3454( C2632 C3454 ) C2632_=_C3461( C2632 C3461 ) \nC2632_=_C3479( C2632 C3479 ) C2632_=_C3831( C2632 C3831 ) C2632_=_C3868( C2632 C3868 ) C2632_=_C3910( C2632 C3910 ) C2632_=_C3924( C2632 C3924 ) C2637_=_C2700( C2637 C2700 ) \nC2637_=_C3402( C2637 C3402 ) C2637_=_C3415( C2637 C3415 ) C2637_=_C3463( C2637 C3463 ) C2637_=_C3816( C2637 C3816 ) C2637_=_C3891( C2637 C3891 ) C2637_=_C3913( C2637 C3913 ) \nC2637_=_C3991( C2637 C3991 ) C2637_=_C4038( C2637 C4038 ) C2637_=_C4059( C2637 C4059 ) C2637_=_C4099( C2637 C4099 ) C2637_=_C4100( C2637 C4100 ) C2661_=_C2664( C2661 C2664 ) \nC2661_=_C2856( C2661 C2856 ) C2661_=_C2892( C2661 C2892 ) C2661_=_C3218( C2661 C3218 ) C2661_=_C3298( C2661 C3298 ) C2661_=_C3353( C2661 C3353 ) C2661_=_C3548( C2661 C3548 ) \nC2661_=_C3567( C2661 C3567 ) C2661_=_C3568( C2661 C3568 ) C2661_=_C3569( C2661 C3569 ) C2661_=_C3570( C2661 C3570 ) C2661_=_C3571( C2661 C3571 ) C2661_=_C3572( C2661 C3572 ) \nC2661_=_C3573( C2661 C3573 ) C2661_=_C3574( C2661 C3574 ) C2661_=_C3575( C2661 C3575 ) C2661_=_C3576( C2661 C3576 ) C2664_=_C2822( C2664 C2822 ) C2664_=_C2937( C2664 C2937 ) \nC2664_=_C3398( C2664 C3398 ) C2664_=_C3520( C2664 C3520 ) C2664_=_C3530( C2664 C3530 ) C2664_=_C3638( C2664 C3638 ) C2664_=_C3719( C2664 C3719 ) C2664_=_C3880( C2664 C3880 ) \nC2664_=_C3881( C2664 C3881 ) C2664_=_C3882( C2664 C3882 ) C2664_=_C3883( C2664 C3883 ) C2664_=_C3884( C2664 C3884 ) C2686_=_C2687( C2686 C2687 ) C2686_=_C2689( C2686 C2689 ) \nC2686_=_C2690( C2686 C2690 ) C2686_=_C2691( C2686 C2691 ) C2686_=_C2693( C2686 C2693 ) C2686_=_C2695( C2686 C2695 ) C2686_=_C2696( C2686 C2696 ) C2686_=_C2697( C2686 C2697 ) \nC2686_=_C2698( C2686 C2698 ) C2686_=_C2699( C2686 C2699 ) C2686_=_C2700( C2686 C2700 ) C2686_=_C2702( C2686 C2702 ) C2686_=_C2811( C2686 C2811 ) C2687_=_C2689( C2687 C2689 ) \nC2687_=_C2690( C2687 C2690 ) C2687_=_C2691( C2687 C2691 ) C2687_=_C2693( C2687 C2693 ) C2687_=_C2695( C2687 C2695 ) C2687_=_C2696( C2687 C2696 ) C2687_=_C2697( C2687 C2697 ) \nC2687_=_C2698( C2687 C2698 ) C2687_=_C2699( C2687 C2699 ) C2687_=_C2700(</w:t>
      </w:r>
    </w:p>
    <w:p>
      <w:pPr>
        <w:pStyle w:val="PreformattedText"/>
        <w:bidi w:val="0"/>
        <w:spacing w:before="0" w:after="0"/>
        <w:jc w:val="left"/>
        <w:rPr/>
      </w:pPr>
      <w:r>
        <w:rPr/>
        <w:t xml:space="preserve"> </w:t>
      </w:r>
      <w:r>
        <w:rPr/>
        <w:t>C2687 C2700 ) C2687_=_C2702( C2687 C2702 ) C2687_=_C2853( C2687 C2853 ) C2687_=_C2854( C2687 C2854 ) \nC2687_=_C2855( C2687 C2855 ) C2687_=_C2856( C2687 C2856 ) C2687_=_C2857( C2687 C2857 ) C2687_=_C2858( C2687 C2858 ) C2687_=_C2861( C2687 C2861 ) C2687_=_C2862( C2687 C2862 ) \nC2687_=_C2863( C2687 C2863 ) C2687_=_C2865( C2687 C2865 ) C2687_=_C2866( C2687 C2866 ) C2687_=_C2867( C2687 C2867 ) C2687_=_C2868( C2687 C2868 ) C2689_=_C2690( C2689 C2690 ) \nC2689_=_C2691( C2689 C2691 ) C2689_=_C2693( C2689 C2693 ) C2689_=_C2695( C2689 C2695 ) C2689_=_C2696( C2689 C2696 ) C2689_=_C2697( C2689 C2697 ) C2689_=_C2698( C2689 C2698 ) \nC2689_=_C2699( C2689 C2699 ) C2689_=_C2700( C2689 C2700 ) C2689_=_C2702( C2689 C2702 ) C2689_=_C3285( C2689 C3285 ) C2689_=_C3296( C2689 C3296 ) C2690_=_C2691( C2690 C2691 ) \nC2690_=_C2693( C2690 C2693 ) C2690_=_C2695( C2690 C2695 ) C2690_=_C2696( C2690 C2696 ) C2690_=_C2697( C2690 C2697 ) C2690_=_C2698( C2690 C2698 ) C2690_=_C2699( C2690 C2699 ) \nC2690_=_C2700( C2690 C2700 ) C2690_=_C2702( C2690 C2702 ) C2690_=_C2854( C2690 C2854 ) C2690_=_C3461( C2690 C3461 ) C2690_=_C3463( C2690 C3463 ) C2691_=_C2693( C2691 C2693 ) \nC2691_=_C2695( C2691 C2695 ) C2691_=_C2696( C2691 C2696 ) C2691_=_C2697( C2691 C2697 ) C2691_=_C2698( C2691 C2698 ) C2691_=_C2699( C2691 C2699 ) C2691_=_C2700( C2691 C2700 ) \nC2691_=_C2702( C2691 C2702 ) C2691_=_C2855( C2691 C2855 ) C2691_=_C3142( C2691 C3142 ) C2691_=_C3548( C2691 C3548 ) C2691_=_C3549( C2691 C3549 ) C2691_=_C3554( C2691 C3554 ) \nC2693_=_C2695( C2693 C2695 ) C2693_=_C2696( C2693 C2696 ) C2693_=_C2697( C2693 C2697 ) C2693_=_C2698( C2693 C2698 ) C2693_=_C2699( C2693 C2699 ) C2693_=_C2700( C2693 C2700 ) \nC2693_=_C2702( C2693 C2702 ) C2693_=_C3602( C2693 C3602 ) C2695_=_C2696( C2695 C2696 ) C2695_=_C2697( C2695 C2697 ) C2695_=_C2698( C2695 C2698 ) C2695_=_C2699( C2695 C2699 ) \nC2695_=_C2700( C2695 C2700 ) C2695_=_C2702( C2695 C2702 ) C2695_=_C3864( C2695 C3864 ) C2696_=_C2697( C2696 C2697 ) C2696_=_C2698( C2696 C2698 ) C2696_=_C2699( C2696 C2699 ) \nC2696_=_C2700( C2696 C2700 ) C2696_=_C2702( C2696 C2702 ) C2696_=_C3615( C2696 C3615 ) C2696_=_C3868( C2696 C3868 ) C2696_=_C3870( C2696 C3870 ) C2696_=_C3874( C2696 C3874 ) \nC2696_=_C3875( C2696 C3875 ) C2697_=_C2698( C2697 C2698 ) C2697_=_C2699( C2697 C2699 ) C2697_=_C2700( C2697 C2700 ) C2697_=_C2702( C2697 C2702 ) C2697_=_C2773( C2697 C2773 ) \nC2697_=_C2897( C2697 C2897 ) C2697_=_C2913( C2697 C2913 ) C2697_=_C3054( C2697 C3054 ) C2697_=_C3094( C2697 C3094 ) C2697_=_C3123( C2697 C3123 ) C2697_=_C3248( C2697 C3248 ) \nC2697_=_C3454( C2697 C3454 ) C2697_=_C3461( C2697 C3461 ) C2697_=_C3479( C2697 C3479 ) C2697_=_C3831( C2697 C3831 ) C2697_=_C3868( C2697 C3868 ) C2697_=_C3910( C2697 C3910 ) \nC2697_=_C3924( C2697 C3924 ) C2698_=_C2699( C2698 C2699 ) C2698_=_C2700( C2698 C2700 ) C2698_=_C2702( C2698 C2702 ) C2698_=_C3929( C2698 C3929 ) C2699_=_C2700( C2699 C2700 ) \nC2699_=_C2702( C2699 C2702 ) C2699_=_C3625( C2699 C3625 ) C2699_=_C4023( C2699 C4023 ) C2700_=_C2702( C2700 C2702 ) C2700_=_C3402( C2700 C3402 ) C2700_=_C3415( C2700 C3415 ) \nC2700_=_C3463( C2700 C3463 ) C2700_=_C3816( C2700 C3816 ) C2700_=_C3891( C2700 C3891 ) C2700_=_C3913( C2700 C3913 ) C2700_=_C3991( C2700 C3991 ) C2700_=_C4038( C2700 C4038 ) \nC2700_=_C4059( C2700 C4059 ) C2700_=_C4099( C2700 C4099 ) C2700_=_C4100( C2700 C4100 ) C2702_=_C2867( C2702 C2867 ) C2702_=_C3973( C2702 C3973 ) C2702_=_C4115( C2702 C4115 ) \nC2773_=_C2897( C2773 C2897 ) C2773_=_C2913( C2773 C2913 ) C2773_=_C3054( C2773 C3054 ) C2773_=_C3094( C2773 C3094 ) C2773_=_C3123( C2773 C3123 ) C2773_=_C3248( C2773 C3248 ) \nC2773_=_C3454( C2773 C3454 ) C2773_=_C3461( C2773 C3461 ) C2773_=_C3479( C2773 C3479 ) C2773_=_C3831( C2773 C3831 ) C2773_=_C3868( C2773 C3868 ) C2773_=_C3910( C2773 C3910 ) \nC2773_=_C3924( C2773 C3924 ) C2811_=_C2827( C2811 C2827 ) C2811_=_C2866( C2811 C2866 ) C2811_=_C3175( C2811 C3175 ) C2811_=_C3296( C2811 C3296 ) C2811_=_C3509( C2811 C3509 ) \nC2811_=_C3554( C2811 C3554 ) C2811_=_C3602( C2811 C3602 ) C2811_=_C3864( C2811 C3864 ) C2811_=_C3875( C2811 C3875 ) C2811_=_C3929( C2811 C3929 ) C2811_=_C3962( C2811 C3962 ) \nC2811_=_C4023( C2811 C4023 ) C2811_=_C4115( C2811 C4115 ) C2822_=_C2827( C2822 C2827 ) C2822_=_C2937( C2822 C2937 ) C2822_=_C3398( C2822 C3398 ) C2822_=_C3520( C2822 C3520 ) \nC2822_=_C3530( C2822 C3530 ) C2822_=_C3638( C2822 C3638 ) C2822_=_C3719( C2822 C3719 ) C2822_=_C3880( C2822 C3880 ) C2822_=_C3881( C2822 C3881 ) C2822_=_C3882( C2822 C3882 ) \nC2822_=_C3883( C2822 C3883 ) C2822_=_C3884( C2822 C3884 ) C2827_=_C2866( C2827 C2866 ) C2827_=_C3175( C2827 C3175 ) C2827_=_C3296( C2827 C3296 ) C2827_=_C3509( C2827 C3509 ) \nC2827_=_C3554( C2827 C3554 ) C2827_=_C3602( C2827 C3602 ) C2827_=_C3864( C2827 C3864 ) C2827_=_C3875( C2827 C3875 ) C2827_=_C3929( C2827 C3929 ) C2827_=_C3962( C2827 C3962 ) \nC2827_=_C4023( C2827 C4023 ) C2827_=_C4115( C2827 C4115 ) C2844_=_C2908( C2844 C2908 ) C2844_=_C3022( C2844 C3022 ) C2844_=_C3118( C2844 C3118 ) C2844_=_C3243( C2844 C3243 ) \nC2844_=_C3614( C2844 C3614 ) C2844_=_C3615( C2844 C3615 ) C2844_=_C3618( C2844 C3618 ) C2844_=_C3620( C2844 C3620 ) C2853_=_C2854( C2853 C2854 ) C2853_=_C2855( C2853 C2855 ) \nC2853_=_C2856( C2853 C2856 ) C2853_=_C2857( C2853 C2857 ) C2853_=_C2858( C2853 C2858 ) C2853_=_C2861( C2853 C2861 ) C2853_=_C2862( C2853 C2862 ) C2853_=_C2863( C2853 C2863 ) \nC2853_=_C2865( C2853 C2865 ) C2853_=_C2866( C2853 C2866 ) C2853_=_C2867( C2853 C2867 ) C2853_=_C2868( C2853 C2868 ) C2853_=_C2944( C2853 C2944 ) C2853_=_C3008( C2853 C3008 ) \nC2853_=_C3142( C2853 C3142 ) C2853_=_C3145( C2853 C3145 ) C2853_=_C3146( C2853 C3146 ) C2853_=_C3147( C2853 C3147 ) C2853_=_C3149( C2853 C3149 ) C2853_=_C3150( C2853 C3150 ) \nC2853_=_C3151( C2853 C3151 ) C2853_=_C3152( C2853 C3152 ) C2853_=_C3154( C2853 C3154 ) C2853_=_C3155( C2853 C3155 ) C2854_=_C2855( C2854 C2855 ) C2854_=_C2856( C2854 C2856 ) \nC2854_=_C2857( C2854 C2857 ) C2854_=_C2858( C2854 C2858 ) C2854_=_C2861( C2854 C2861 ) C2854_=_C2862( C2854 C2862 ) C2854_=_C2863( C2854 C2863 ) C2854_=_C2865( C2854 C2865 ) \nC2854_=_C2866( C2854 C2866 ) C2854_=_C2867( C2854 C2867 ) C2854_=_C2868( C2854 C2868 ) C2854_=_C3461( C2854 C3461 ) C2854_=_C3463( C2854 C3463 ) C2855_=_C2856( C2855 C2856 ) \nC2855_=_C2857( C2855 C2857 ) C2855_=_C2858( C2855 C2858 ) C2855_=_C2861( C2855 C2861 ) C2855_=_C2862( C2855 C2862 ) C2855_=_C2863( C2855 C2863 ) C2855_=_C2865( C2855 C2865 ) \nC2855_=_C2866( C2855 C2866 ) C2855_=_C2867( C2855 C2867 ) C2855_=_C2868( C2855 C2868 ) C2855_=_C3142( C2855 C3142 ) C2855_=_C3548( C2855 C3548 ) C2855_=_C3549( C2855 C3549 ) \nC2855_=_C3554( C2855 C3554 ) C2856_=_C2857( C2856 C2857 ) C2856_=_C2858( C2856 C2858 ) C2856_=_C2861( C2856 C2861 ) C2856_=_C2862( C2856 C2862 ) C2856_=_C2863( C2856 C2863 ) \nC2856_=_C2865( C2856 C2865 ) C2856_=_C2866( C2856 C2866 ) C2856_=_C2867( C2856 C2867 ) C2856_=_C2868( C2856 C2868 ) C2856_=_C2892( C2856 C2892 ) C2856_=_C3218( C2856 C3218 ) \nC2856_=_C3298( C2856 C3298 ) C2856_=_C3353( C2856 C3353 ) C2856_=_C3548( C2856 C3548 ) C2856_=_C3567( C2856 C3567 ) C2856_=_C3568( C2856 C3568 ) C2856_=_C3569( C2856 C3569 ) \nC2856_=_C3570( C2856 C3570 ) C2856_=_C3571( C2856 C3571 ) C2856_=_C3572( C2856 C3572 ) C2856_=_C3573( C2856 C3573 ) C2856_=_C3574( C2856 C3574 ) C2856_=_C3575( C2856 C3575 ) \nC2856_=_C3576( C2856 C3576 ) C2857_=_C2858( C2857 C2858 ) C2857_=_C2861( C2857 C2861 ) C2857_=_C2862( C2857 C2862 ) C2857_=_C2863( C2857 C2863 ) C2857_=_C2865( C2857 C2865 ) \nC2857_=_C2866( C2857 C2866 ) C2857_=_C2867( C2857 C2867 ) C2857_=_C2868( C2857 C2868 ) C2857_=_C2965( C2857 C2965 ) C2857_=_C3034( C2857 C3034 ) C2857_=_C3131( C2857 C3131 ) \nC2857_=_C3179( C2857 C3179 ) C2857_=_C3285( C2857 C3285 ) C2857_=_C3322( C2857 C3322 ) C2857_=_C3382( C2857 C3382 ) C2857_=_C3549( C2857 C3549 ) C2857_=_C3621( C2857 C3621 ) \nC2857_=_C3622( C2857 C3622 ) C2857_=_C3623( C2857 C3623 ) C2857_=_C3624( C2857 C3624 ) C2857_=_C3625( C2857 C3625 ) C2857_=_C3626( C2857 C3626 ) C2858_=_C2861( C2858 C2861 ) \nC2858_=_C2862( C2858 C2862 ) C2858_=_C2863( C2858 C2863 ) C2858_=_C2865( C2858 C2865 ) C2858_=_C2866( C2858 C2866 ) C2858_=_C2867( C2858 C2867 ) C2858_=_C2868( C2858 C2868 ) \nC2858_=_C3706( C2858 C3706 ) C2861_=_C2862( C2861 C2862 ) C2861_=_C2863( C2861 C2863 ) C2861_=_C2865( C2861 C2865 ) C2861_=_C2866( C2861 C2866 ) C2861_=_C2867( C2861 C2867 ) \nC2861_=_C2868( C2861 C2868 ) C2861_=_C3967( C2861 C3967 ) C2862_=_C2863( C2862 C2863 ) C2862_=_C2865( C2862 C2865 ) C2862_=_C2866( C2862 C2866 ) C2862_=_C2867( C2862 C2867 ) \nC2862_=_C2868( C2862 C2868 ) C2862_=_C3969( C2862 C3969 ) C2863_=_C2865( C2863 C2865 ) C2863_=_C2866( C2863 C2866 ) C2863_=_C2867( C2863 C2867 ) C2863_=_C2868( C2863 C2868 ) \nC2863_=_C3970( C2863 C3970 ) C2863_=_C4078( C2863 C4078 ) C2865_=_C2866( C2865 C2866 ) C2865_=_C2867( C2865 C2867 ) C2865_=_C2868( C2865 C2868 ) C2865_=_C3972( C2865 C3972 ) \nC2866_=_C2867( C2866 C2867 ) C2866_=_C2868( C2866 C2868 ) C2866_=_C3175( C2866 C3175 ) C2866_=_C3296( C2866 C3296 ) C2866_=_C3509( C2866 C3509 ) C2866_=_C3554( C2866 C3554 ) \nC2866_=_C3602( C2866 C3602 ) C2866_=_C3864( C2866 C3864 ) C2866_=_C3875( C2866 C3875 ) C2866_=_C3929( C2866 C3929 ) C2866_=_C3962( C2866 C3962 ) C2866_=_C4023( C2866 C4023 ) \nC2866_=_C4115( C2866 C4115 ) C2867_=_C2868( C2867 C2868 ) C2867_=_C3973( C2867 C3973 ) C2867_=_C4115( C2867 C4115 ) C2868_=_C3155( C2868 C3155 ) C2868_=_C3884( C2868 C3884 ) \nC2868_=_C3974( C2868 C3974 ) C2892_=_C2897( C2892 C2897 ) C2892_=_C3218( C2892 C3218 ) C2892_=_C3298( C2892 C3298 ) C2892_=_C3353( C2892 C3353 ) C2892_=_C3548( C2892 C3548 ) \nC2892_=_C3567( C2892 C3567 ) C2892_=_C3568( C2892 C3568 ) C2892_=_C3569( C2892 C3569 ) C2892_=_C3570( C2892 C3570 ) C2892_=_C3571( C2892 C3571 ) C2892_=_C3572( C2892 C3572 ) \nC2892_=_C3573( C2892 C3573 ) C2892_=_C3574( C2892 C3574 ) C2892_=_C3575( C2892 C3575 ) C2892_=_C3576( C2892 C3576 ) C2897_=_C2913(</w:t>
      </w:r>
    </w:p>
    <w:p>
      <w:pPr>
        <w:pStyle w:val="PreformattedText"/>
        <w:bidi w:val="0"/>
        <w:spacing w:before="0" w:after="0"/>
        <w:jc w:val="left"/>
        <w:rPr/>
      </w:pPr>
      <w:r>
        <w:rPr/>
        <w:t xml:space="preserve"> </w:t>
      </w:r>
      <w:r>
        <w:rPr/>
        <w:t>C2897 C2913 ) C2897_=_C3054( C2897 C3054 ) \nC2897_=_C3094( C2897 C3094 ) C2897_=_C3123( C2897 C3123 ) C2897_=_C3248( C2897 C3248 ) C2897_=_C3454( C2897 C3454 ) C2897_=_C3461( C2897 C3461 ) C2897_=_C3479( C2897 C3479 ) \nC2897_=_C3831( C2897 C3831 ) C2897_=_C3868( C2897 C3868 ) C2897_=_C3910( C2897 C3910 ) C2897_=_C3924( C2897 C3924 ) C2908_=_C2913( C2908 C2913 ) C2908_=_C2914( C2908 C2914 ) \nC2908_=_C2916( C2908 C2916 ) C2908_=_C3022( C2908 C3022 ) C2908_=_C3118( C2908 C3118 ) C2908_=_C3243( C2908 C3243 ) C2908_=_C3614( C2908 C3614 ) C2908_=_C3615( C2908 C3615 ) \nC2908_=_C3618( C2908 C3618 ) C2908_=_C3620( C2908 C3620 ) C2913_=_C2914( C2913 C2914 ) C2913_=_C2916( C2913 C2916 ) C2913_=_C3054( C2913 C3054 ) C2913_=_C3094( C2913 C3094 ) \nC2913_=_C3123( C2913 C3123 ) C2913_=_C3248( C2913 C3248 ) C2913_=_C3454( C2913 C3454 ) C2913_=_C3461( C2913 C3461 ) C2913_=_C3479( C2913 C3479 ) C2913_=_C3831( C2913 C3831 ) \nC2913_=_C3868( C2913 C3868 ) C2913_=_C3910( C2913 C3910 ) C2913_=_C3924( C2913 C3924 ) C2914_=_C2916( C2914 C2916 ) C2914_=_C3124( C2914 C3124 ) C2914_=_C3250( C2914 C3250 ) \nC2914_=_C3328( C2914 C3328 ) C2914_=_C3706( C2914 C3706 ) C2914_=_C3824( C2914 C3824 ) C2914_=_C3833( C2914 C3833 ) C2914_=_C3870( C2914 C3870 ) C2914_=_C3895( C2914 C3895 ) \nC2914_=_C3967( C2914 C3967 ) C2914_=_C3968( C2914 C3968 ) C2914_=_C3969( C2914 C3969 ) C2914_=_C3970( C2914 C3970 ) C2914_=_C3972( C2914 C3972 ) C2914_=_C3973( C2914 C3973 ) \nC2914_=_C3974( C2914 C3974 ) C2916_=_C3023( C2916 C3023 ) C2916_=_C3126( C2916 C3126 ) C2916_=_C3254( C2916 C3254 ) C2916_=_C3316( C2916 C3316 ) C2916_=_C3333( C2916 C3333 ) \nC2916_=_C3534( C2916 C3534 ) C2916_=_C3827( C2916 C3827 ) C2916_=_C3836( C2916 C3836 ) C2916_=_C3874( C2916 C3874 ) C2916_=_C3901( C2916 C3901 ) C2916_=_C3995( C2916 C3995 ) \nC2916_=_C4078( C2916 C4078 ) C2916_=_C4091( C2916 C4091 ) C2916_=_C4092( C2916 C4092 ) C2937_=_C3398( C2937 C3398 ) C2937_=_C3520( C2937 C3520 ) C2937_=_C3530( C2937 C3530 ) \nC2937_=_C3638( C2937 C3638 ) C2937_=_C3719( C2937 C3719 ) C2937_=_C3880( C2937 C3880 ) C2937_=_C3881( C2937 C3881 ) C2937_=_C3882( C2937 C3882 ) C2937_=_C3883( C2937 C3883 ) \nC2937_=_C3884( C2937 C3884 ) C2944_=_C3008( C2944 C3008 ) C2944_=_C3142( C2944 C3142 ) C2944_=_C3145( C2944 C3145 ) C2944_=_C3146( C2944 C3146 ) C2944_=_C3147( C2944 C3147 ) \nC2944_=_C3149( C2944 C3149 ) C2944_=_C3150( C2944 C3150 ) C2944_=_C3151( C2944 C3151 ) C2944_=_C3152( C2944 C3152 ) C2944_=_C3154( C2944 C3154 ) C2944_=_C3155( C2944 C3155 ) \nC2965_=_C3034( C2965 C3034 ) C2965_=_C3131( C2965 C3131 ) C2965_=_C3179( C2965 C3179 ) C2965_=_C3285( C2965 C3285 ) C2965_=_C3322( C2965 C3322 ) C2965_=_C3382( C2965 C3382 ) \nC2965_=_C3549( C2965 C3549 ) C2965_=_C3621( C2965 C3621 ) C2965_=_C3622( C2965 C3622 ) C2965_=_C3623( C2965 C3623 ) C2965_=_C3624( C2965 C3624 ) C2965_=_C3625( C2965 C3625 ) \nC2965_=_C3626( C2965 C3626 ) C3008_=_C3142( C3008 C3142 ) C3008_=_C3145( C3008 C3145 ) C3008_=_C3146( C3008 C3146 ) C3008_=_C3147( C3008 C3147 ) C3008_=_C3149( C3008 C3149 ) \nC3008_=_C3150( C3008 C3150 ) C3008_=_C3151( C3008 C3151 ) C3008_=_C3152( C3008 C3152 ) C3008_=_C3154( C3008 C3154 ) C3008_=_C3155( C3008 C3155 ) C3022_=_C3023( C3022 C3023 ) \nC3022_=_C3118( C3022 C3118 ) C3022_=_C3243( C3022 C3243 ) C3022_=_C3614( C3022 C3614 ) C3022_=_C3615( C3022 C3615 ) C3022_=_C3618( C3022 C3618 ) C3022_=_C3620( C3022 C3620 ) \nC3023_=_C3126( C3023 C3126 ) C3023_=_C3254( C3023 C3254 ) C3023_=_C3316( C3023 C3316 ) C3023_=_C3333( C3023 C3333 ) C3023_=_C3534( C3023 C3534 ) C3023_=_C3827( C3023 C3827 ) \nC3023_=_C3836( C3023 C3836 ) C3023_=_C3874( C3023 C3874 ) C3023_=_C3901( C3023 C3901 ) C3023_=_C3995( C3023 C3995 ) C3023_=_C4078( C3023 C4078 ) C3023_=_C4091( C3023 C4091 ) \nC3023_=_C4092( C3023 C4092 ) C3034_=_C3131( C3034 C3131 ) C3034_=_C3179( C3034 C3179 ) C3034_=_C3285( C3034 C3285 ) C3034_=_C3322( C3034 C3322 ) C3034_=_C3382( C3034 C3382 ) \nC3034_=_C3549( C3034 C3549 ) C3034_=_C3621( C3034 C3621 ) C3034_=_C3622( C3034 C3622 ) C3034_=_C3623( C3034 C3623 ) C3034_=_C3624( C3034 C3624 ) C3034_=_C3625( C3034 C3625 ) \nC3034_=_C3626( C3034 C3626 ) C3054_=_C3094( C3054 C3094 ) C3054_=_C3123( C3054 C3123 ) C3054_=_C3248( C3054 C3248 ) C3054_=_C3454( C3054 C3454 ) C3054_=_C3461( C3054 C3461 ) \nC3054_=_C3479( C3054 C3479 ) C3054_=_C3831( C3054 C3831 ) C3054_=_C3868( C3054 C3868 ) C3054_=_C3910( C3054 C3910 ) C3054_=_C3924( C3054 C3924 ) C3094_=_C3123( C3094 C3123 ) \nC3094_=_C3248( C3094 C3248 ) C3094_=_C3454( C3094 C3454 ) C3094_=_C3461( C3094 C3461 ) C3094_=_C3479( C3094 C3479 ) C3094_=_C3831( C3094 C3831 ) C3094_=_C3868( C3094 C3868 ) \nC3094_=_C3910( C3094 C3910 ) C3094_=_C3924( C3094 C3924 ) C3118_=_C3123( C3118 C3123 ) C3118_=_C3124( C3118 C3124 ) C3118_=_C3126( C3118 C3126 ) C3118_=_C3243( C3118 C3243 ) \nC3118_=_C3614( C3118 C3614 ) C3118_=_C3615( C3118 C3615 ) C3118_=_C3618( C3118 C3618 ) C3118_=_C3620( C3118 C3620 ) C3123_=_C3124( C3123 C3124 ) C3123_=_C3126( C3123 C3126 ) \nC3123_=_C3248( C3123 C3248 ) C3123_=_C3454( C3123 C3454 ) C3123_=_C3461( C3123 C3461 ) C3123_=_C3479( C3123 C3479 ) C3123_=_C3831( C3123 C3831 ) C3123_=_C3868( C3123 C3868 ) \nC3123_=_C3910( C3123 C3910 ) C3123_=_C3924( C3123 C3924 ) C3124_=_C3126( C3124 C3126 ) C3124_=_C3250( C3124 C3250 ) C3124_=_C3328( C3124 C3328 ) C3124_=_C3706( C3124 C3706 ) \nC3124_=_C3824( C3124 C3824 ) C3124_=_C3833( C3124 C3833 ) C3124_=_C3870( C3124 C3870 ) C3124_=_C3895( C3124 C3895 ) C3124_=_C3967( C3124 C3967 ) C3124_=_C3968( C3124 C3968 ) \nC3124_=_C3969( C3124 C3969 ) C3124_=_C3970( C3124 C3970 ) C3124_=_C3972( C3124 C3972 ) C3124_=_C3973( C3124 C3973 ) C3124_=_C3974( C3124 C3974 ) C3126_=_C3254( C3126 C3254 ) \nC3126_=_C3316( C3126 C3316 ) C3126_=_C3333( C3126 C3333 ) C3126_=_C3534( C3126 C3534 ) C3126_=_C3827( C3126 C3827 ) C3126_=_C3836( C3126 C3836 ) C3126_=_C3874( C3126 C3874 ) \nC3126_=_C3901( C3126 C3901 ) C3126_=_C3995( C3126 C3995 ) C3126_=_C4078( C3126 C4078 ) C3126_=_C4091( C3126 C4091 ) C3126_=_C4092( C3126 C4092 ) C3131_=_C3179( C3131 C3179 ) \nC3131_=_C3285( C3131 C3285 ) C3131_=_C3322( C3131 C3322 ) C3131_=_C3382( C3131 C3382 ) C3131_=_C3549( C3131 C3549 ) C3131_=_C3621( C3131 C3621 ) C3131_=_C3622( C3131 C3622 ) \nC3131_=_C3623( C3131 C3623 ) C3131_=_C3624( C3131 C3624 ) C3131_=_C3625( C3131 C3625 ) C3131_=_C3626( C3131 C3626 ) C3142_=_C3145( C3142 C3145 ) C3142_=_C3146( C3142 C3146 ) \nC3142_=_C3147( C3142 C3147 ) C3142_=_C3149( C3142 C3149 ) C3142_=_C3150( C3142 C3150 ) C3142_=_C3151( C3142 C3151 ) C3142_=_C3152( C3142 C3152 ) C3142_=_C3154( C3142 C3154 ) \nC3142_=_C3155( C3142 C3155 ) C3142_=_C3548( C3142 C3548 ) C3142_=_C3549( C3142 C3549 ) C3142_=_C3554( C3142 C3554 ) C3145_=_C3146( C3145 C3146 ) C3145_=_C3147( C3145 C3147 ) \nC3145_=_C3149( C3145 C3149 ) C3145_=_C3150( C3145 C3150 ) C3145_=_C3151( C3145 C3151 ) C3145_=_C3152( C3145 C3152 ) C3145_=_C3154( C3145 C3154 ) C3145_=_C3155( C3145 C3155 ) \nC3145_=_C3621( C3145 C3621 ) C3146_=_C3147( C3146 C3147 ) C3146_=_C3149( C3146 C3149 ) C3146_=_C3150( C3146 C3150 ) C3146_=_C3151( C3146 C3151 ) C3146_=_C3152( C3146 C3152 ) \nC3146_=_C3154( C3146 C3154 ) C3146_=_C3155( C3146 C3155 ) C3146_=_C3719( C3146 C3719 ) C3147_=_C3149( C3147 C3149 ) C3147_=_C3150( C3147 C3150 ) C3147_=_C3151( C3147 C3151 ) \nC3147_=_C3152( C3147 C3152 ) C3147_=_C3154( C3147 C3154 ) C3147_=_C3155( C3147 C3155 ) C3149_=_C3150( C3149 C3150 ) C3149_=_C3151( C3149 C3151 ) C3149_=_C3152( C3149 C3152 ) \nC3149_=_C3154( C3149 C3154 ) C3149_=_C3155( C3149 C3155 ) C3150_=_C3151( C3150 C3151 ) C3150_=_C3152( C3150 C3152 ) C3150_=_C3154( C3150 C3154 ) C3150_=_C3155( C3150 C3155 ) \nC3150_=_C3881( C3150 C3881 ) C3151_=_C3152( C3151 C3152 ) C3151_=_C3154( C3151 C3154 ) C3151_=_C3155( C3151 C3155 ) C3151_=_C4059( C3151 C4059 ) C3152_=_C3154( C3152 C3154 ) \nC3152_=_C3155( C3152 C3155 ) C3152_=_C3882( C3152 C3882 ) C3154_=_C3155( C3154 C3155 ) C3154_=_C3883( C3154 C3883 ) C3154_=_C4099( C3154 C4099 ) C3155_=_C3884( C3155 C3884 ) \nC3155_=_C3974( C3155 C3974 ) C3175_=_C3296( C3175 C3296 ) C3175_=_C3509( C3175 C3509 ) C3175_=_C3554( C3175 C3554 ) C3175_=_C3602( C3175 C3602 ) C3175_=_C3864( C3175 C3864 ) \nC3175_=_C3875( C3175 C3875 ) C3175_=_C3929( C3175 C3929 ) C3175_=_C3962( C3175 C3962 ) C3175_=_C4023( C3175 C4023 ) C3175_=_C4115( C3175 C4115 ) C3179_=_C3285( C3179 C3285 ) \nC3179_=_C3322( C3179 C3322 ) C3179_=_C3382( C3179 C3382 ) C3179_=_C3549( C3179 C3549 ) C3179_=_C3621( C3179 C3621 ) C3179_=_C3622( C3179 C3622 ) C3179_=_C3623( C3179 C3623 ) \nC3179_=_C3624( C3179 C3624 ) C3179_=_C3625( C3179 C3625 ) C3179_=_C3626( C3179 C3626 ) C3218_=_C3298( C3218 C3298 ) C3218_=_C3353( C3218 C3353 ) C3218_=_C3548( C3218 C3548 ) \nC3218_=_C3567( C3218 C3567 ) C3218_=_C3568( C3218 C3568 ) C3218_=_C3569( C3218 C3569 ) C3218_=_C3570( C3218 C3570 ) C3218_=_C3571( C3218 C3571 ) C3218_=_C3572( C3218 C3572 ) \nC3218_=_C3573( C3218 C3573 ) C3218_=_C3574( C3218 C3574 ) C3218_=_C3575( C3218 C3575 ) C3218_=_C3576( C3218 C3576 ) C3243_=_C3248( C3243 C3248 ) C3243_=_C3250( C3243 C3250 ) \nC3243_=_C3254( C3243 C3254 ) C3243_=_C3614( C3243 C3614 ) C3243_=_C3615( C3243 C3615 ) C3243_=_C3618( C3243 C3618 ) C3243_=_C3620( C3243 C3620 ) C3248_=_C3250( C3248 C3250 ) \nC3248_=_C3254( C3248 C3254 ) C3248_=_C3454( C3248 C3454 ) C3248_=_C3461( C3248 C3461 ) C3248_=_C3479( C3248 C3479 ) C3248_=_C3831( C3248 C3831 ) C3248_=_C3868( C3248 C3868 ) \nC3248_=_C3910( C3248 C3910 ) C3248_=_C3924( C3248 C3924 ) C3250_=_C3254( C3250 C3254 ) C3250_=_C3328( C3250 C3328 ) C3250_=_C3706( C3250 C3706 ) C3250_=_C3824( C3250 C3824 ) \nC3250_=_C3833( C3250 C3833 ) C3250_=_C3870( C3250 C3870 ) C3250_=_C3895( C3250 C3895 ) C3250_=_C3967( C3250 C3967 ) C3250_=_C3968( C3250 C3968 ) C3250_=_C3969( C3250 C3969 ) \nC3250_=_C3970( C3250 C3970 ) C3250_=_C3972( C3250 C3972 ) C3250_=_C3973( C3250 C3973 ) C3250_=_C3974( C3250 C3974 ) C3254_=_C3316( C3254 C3316 ) C3254_=_C3333( C3254 C3333 ) \nC3254_=_C3534(</w:t>
      </w:r>
    </w:p>
    <w:p>
      <w:pPr>
        <w:pStyle w:val="PreformattedText"/>
        <w:bidi w:val="0"/>
        <w:spacing w:before="0" w:after="0"/>
        <w:jc w:val="left"/>
        <w:rPr/>
      </w:pPr>
      <w:r>
        <w:rPr/>
        <w:t xml:space="preserve"> </w:t>
      </w:r>
      <w:r>
        <w:rPr/>
        <w:t>C3254 C3534 ) C3254_=_C3827( C3254 C3827 ) C3254_=_C3836( C3254 C3836 ) C3254_=_C3874( C3254 C3874 ) C3254_=_C3901( C3254 C3901 ) C3254_=_C3995( C3254 C3995 ) \nC3254_=_C4078( C3254 C4078 ) C3254_=_C4091( C3254 C4091 ) C3254_=_C4092( C3254 C4092 ) C3285_=_C3296( C3285 C3296 ) C3285_=_C3322( C3285 C3322 ) C3285_=_C3382( C3285 C3382 ) \nC3285_=_C3549( C3285 C3549 ) C3285_=_C3621( C3285 C3621 ) C3285_=_C3622( C3285 C3622 ) C3285_=_C3623( C3285 C3623 ) C3285_=_C3624( C3285 C3624 ) C3285_=_C3625( C3285 C3625 ) \nC3285_=_C3626( C3285 C3626 ) C3296_=_C3509( C3296 C3509 ) C3296_=_C3554( C3296 C3554 ) C3296_=_C3602( C3296 C3602 ) C3296_=_C3864( C3296 C3864 ) C3296_=_C3875( C3296 C3875 ) \nC3296_=_C3929( C3296 C3929 ) C3296_=_C3962( C3296 C3962 ) C3296_=_C4023( C3296 C4023 ) C3296_=_C4115( C3296 C4115 ) C3298_=_C3353( C3298 C3353 ) C3298_=_C3548( C3298 C3548 ) \nC3298_=_C3567( C3298 C3567 ) C3298_=_C3568( C3298 C3568 ) C3298_=_C3569( C3298 C3569 ) C3298_=_C3570( C3298 C3570 ) C3298_=_C3571( C3298 C3571 ) C3298_=_C3572( C3298 C3572 ) \nC3298_=_C3573( C3298 C3573 ) C3298_=_C3574( C3298 C3574 ) C3298_=_C3575( C3298 C3575 ) C3298_=_C3576( C3298 C3576 ) C3316_=_C3333( C3316 C3333 ) C3316_=_C3534( C3316 C3534 ) \nC3316_=_C3827( C3316 C3827 ) C3316_=_C3836( C3316 C3836 ) C3316_=_C3874( C3316 C3874 ) C3316_=_C3901( C3316 C3901 ) C3316_=_C3995( C3316 C3995 ) C3316_=_C4078( C3316 C4078 ) \nC3316_=_C4091( C3316 C4091 ) C3316_=_C4092( C3316 C4092 ) C3322_=_C3328( C3322 C3328 ) C3322_=_C3333( C3322 C3333 ) C3322_=_C3382( C3322 C3382 ) C3322_=_C3549( C3322 C3549 ) \nC3322_=_C3621( C3322 C3621 ) C3322_=_C3622( C3322 C3622 ) C3322_=_C3623( C3322 C3623 ) C3322_=_C3624( C3322 C3624 ) C3322_=_C3625( C3322 C3625 ) C3322_=_C3626( C3322 C3626 ) \nC3328_=_C3333( C3328 C3333 ) C3328_=_C3706( C3328 C3706 ) C3328_=_C3824( C3328 C3824 ) C3328_=_C3833( C3328 C3833 ) C3328_=_C3870( C3328 C3870 ) C3328_=_C3895( C3328 C3895 ) \nC3328_=_C3967( C3328 C3967 ) C3328_=_C3968( C3328 C3968 ) C3328_=_C3969( C3328 C3969 ) C3328_=_C3970( C3328 C3970 ) C3328_=_C3972( C3328 C3972 ) C3328_=_C3973( C3328 C3973 ) \nC3328_=_C3974( C3328 C3974 ) C3333_=_C3534( C3333 C3534 ) C3333_=_C3827( C3333 C3827 ) C3333_=_C3836( C3333 C3836 ) C3333_=_C3874( C3333 C3874 ) C3333_=_C3901( C3333 C3901 ) \nC3333_=_C3995( C3333 C3995 ) C3333_=_C4078( C3333 C4078 ) C3333_=_C4091( C3333 C4091 ) C3333_=_C4092( C3333 C4092 ) C3353_=_C3548( C3353 C3548 ) C3353_=_C3567( C3353 C3567 ) \nC3353_=_C3568( C3353 C3568 ) C3353_=_C3569( C3353 C3569 ) C3353_=_C3570( C3353 C3570 ) C3353_=_C3571( C3353 C3571 ) C3353_=_C3572( C3353 C3572 ) C3353_=_C3573( C3353 C3573 ) \nC3353_=_C3574( C3353 C3574 ) C3353_=_C3575( C3353 C3575 ) C3353_=_C3576( C3353 C3576 ) C3382_=_C3549( C3382 C3549 ) C3382_=_C3621( C3382 C3621 ) C3382_=_C3622( C3382 C3622 ) \nC3382_=_C3623( C3382 C3623 ) C3382_=_C3624( C3382 C3624 ) C3382_=_C3625( C3382 C3625 ) C3382_=_C3626( C3382 C3626 ) C3398_=_C3402( C3398 C3402 ) C3398_=_C3520( C3398 C3520 ) \nC3398_=_C3530( C3398 C3530 ) C3398_=_C3638( C3398 C3638 ) C3398_=_C3719( C3398 C3719 ) C3398_=_C3880( C3398 C3880 ) C3398_=_C3881( C3398 C3881 ) C3398_=_C3882( C3398 C3882 ) \nC3398_=_C3883( C3398 C3883 ) C3398_=_C3884( C3398 C3884 ) C3402_=_C3415( C3402 C3415 ) C3402_=_C3463( C3402 C3463 ) C3402_=_C3816( C3402 C3816 ) C3402_=_C3891( C3402 C3891 ) \nC3402_=_C3913( C3402 C3913 ) C3402_=_C3991( C3402 C3991 ) C3402_=_C4038( C3402 C4038 ) C3402_=_C4059( C3402 C4059 ) C3402_=_C4099( C3402 C4099 ) C3402_=_C4100( C3402 C4100 ) \nC3415_=_C3463( C3415 C3463 ) C3415_=_C3816( C3415 C3816 ) C3415_=_C3891( C3415 C3891 ) C3415_=_C3913( C3415 C3913 ) C3415_=_C3991( C3415 C3991 ) C3415_=_C4038( C3415 C4038 ) \nC3415_=_C4059( C3415 C4059 ) C3415_=_C4099( C3415 C4099 ) C3415_=_C4100( C3415 C4100 ) C3454_=_C3461( C3454 C3461 ) C3454_=_C3479( C3454 C3479 ) C3454_=_C3831( C3454 C3831 ) \nC3454_=_C3868( C3454 C3868 ) C3454_=_C3910( C3454 C3910 ) C3454_=_C3924( C3454 C3924 ) C3461_=_C3463( C3461 C3463 ) C3461_=_C3479( C3461 C3479 ) C3461_=_C3831( C3461 C3831 ) \nC3461_=_C3868( C3461 C3868 ) C3461_=_C3910( C3461 C3910 ) C3461_=_C3924( C3461 C3924 ) C3463_=_C3816( C3463 C3816 ) C3463_=_C3891( C3463 C3891 ) C3463_=_C3913( C3463 C3913 ) \nC3463_=_C3991( C3463 C3991 ) C3463_=_C4038( C3463 C4038 ) C3463_=_C4059( C3463 C4059 ) C3463_=_C4099( C3463 C4099 ) C3463_=_C4100( C3463 C4100 ) C3479_=_C3831( C3479 C3831 ) \nC3479_=_C3868( C3479 C3868 ) C3479_=_C3910( C3479 C3910 ) C3479_=_C3924( C3479 C3924 ) C3509_=_C3554( C3509 C3554 ) C3509_=_C3602( C3509 C3602 ) C3509_=_C3864( C3509 C3864 ) \nC3509_=_C3875( C3509 C3875 ) C3509_=_C3929( C3509 C3929 ) C3509_=_C3962( C3509 C3962 ) C3509_=_C4023( C3509 C4023 ) C3509_=_C4115( C3509 C4115 ) C3520_=_C3530( C3520 C3530 ) \nC3520_=_C3638( C3520 C3638 ) C3520_=_C3719( C3520 C3719 ) C3520_=_C3880( C3520 C3880 ) C3520_=_C3881( C3520 C3881 ) C3520_=_C3882( C3520 C3882 ) C3520_=_C3883( C3520 C3883 ) \nC3520_=_C3884( C3520 C3884 ) C3530_=_C3534( C3530 C3534 ) C3530_=_C3638( C3530 C3638 ) C3530_=_C3719( C3530 C3719 ) C3530_=_C3880( C3530 C3880 ) C3530_=_C3881( C3530 C3881 ) \nC3530_=_C3882( C3530 C3882 ) C3530_=_C3883( C3530 C3883 ) C3530_=_C3884( C3530 C3884 ) C3534_=_C3827( C3534 C3827 ) C3534_=_C3836( C3534 C3836 ) C3534_=_C3874( C3534 C3874 ) \nC3534_=_C3901( C3534 C3901 ) C3534_=_C3995( C3534 C3995 ) C3534_=_C4078( C3534 C4078 ) C3534_=_C4091( C3534 C4091 ) C3534_=_C4092( C3534 C4092 ) C3548_=_C3549( C3548 C3549 ) \nC3548_=_C3554( C3548 C3554 ) C3548_=_C3567( C3548 C3567 ) C3548_=_C3568( C3548 C3568 ) C3548_=_C3569( C3548 C3569 ) C3548_=_C3570( C3548 C3570 ) C3548_=_C3571( C3548 C3571 ) \nC3548_=_C3572( C3548 C3572 ) C3548_=_C3573( C3548 C3573 ) C3548_=_C3574( C3548 C3574 ) C3548_=_C3575( C3548 C3575 ) C3548_=_C3576( C3548 C3576 ) C3549_=_C3554( C3549 C3554 ) \nC3549_=_C3621( C3549 C3621 ) C3549_=_C3622( C3549 C3622 ) C3549_=_C3623( C3549 C3623 ) C3549_=_C3624( C3549 C3624 ) C3549_=_C3625( C3549 C3625 ) C3549_=_C3626( C3549 C3626 ) \nC3554_=_C3602( C3554 C3602 ) C3554_=_C3864( C3554 C3864 ) C3554_=_C3875( C3554 C3875 ) C3554_=_C3929( C3554 C3929 ) C3554_=_C3962( C3554 C3962 ) C3554_=_C4023( C3554 C4023 ) \nC3554_=_C4115( C3554 C4115 ) C3567_=_C3568( C3567 C3568 ) C3567_=_C3569( C3567 C3569 ) C3567_=_C3570( C3567 C3570 ) C3567_=_C3571( C3567 C3571 ) C3567_=_C3572( C3567 C3572 ) \nC3567_=_C3573( C3567 C3573 ) C3567_=_C3574( C3567 C3574 ) C3567_=_C3575( C3567 C3575 ) C3567_=_C3576( C3567 C3576 ) C3568_=_C3569( C3568 C3569 ) C3568_=_C3570( C3568 C3570 ) \nC3568_=_C3571( C3568 C3571 ) C3568_=_C3572( C3568 C3572 ) C3568_=_C3573( C3568 C3573 ) C3568_=_C3574( C3568 C3574 ) C3568_=_C3575( C3568 C3575 ) C3568_=_C3576( C3568 C3576 ) \nC3569_=_C3570( C3569 C3570 ) C3569_=_C3571( C3569 C3571 ) C3569_=_C3572( C3569 C3572 ) C3569_=_C3573( C3569 C3573 ) C3569_=_C3574( C3569 C3574 ) C3569_=_C3575( C3569 C3575 ) \nC3569_=_C3576( C3569 C3576 ) C3569_=_C3891( C3569 C3891 ) C3570_=_C3571( C3570 C3571 ) C3570_=_C3572( C3570 C3572 ) C3570_=_C3573( C3570 C3573 ) C3570_=_C3574( C3570 C3574 ) \nC3570_=_C3575( C3570 C3575 ) C3570_=_C3576( C3570 C3576 ) C3570_=_C3895( C3570 C3895 ) C3570_=_C3901( C3570 C3901 ) C3571_=_C3572( C3571 C3572 ) C3571_=_C3573( C3571 C3573 ) \nC3571_=_C3574( C3571 C3574 ) C3571_=_C3575( C3571 C3575 ) C3571_=_C3576( C3571 C3576 ) C3572_=_C3573( C3572 C3573 ) C3572_=_C3574( C3572 C3574 ) C3572_=_C3575( C3572 C3575 ) \nC3572_=_C3576( C3572 C3576 ) C3573_=_C3574( C3573 C3574 ) C3573_=_C3575( C3573 C3575 ) C3573_=_C3576( C3573 C3576 ) C3574_=_C3575( C3574 C3575 ) C3574_=_C3576( C3574 C3576 ) \nC3574_=_C3880( C3574 C3880 ) C3575_=_C3576( C3575 C3576 ) C3602_=_C3864( C3602 C3864 ) C3602_=_C3875( C3602 C3875 ) C3602_=_C3929( C3602 C3929 ) C3602_=_C3962( C3602 C3962 ) \nC3602_=_C4023( C3602 C4023 ) C3602_=_C4115( C3602 C4115 ) C3614_=_C3615( C3614 C3615 ) C3614_=_C3618( C3614 C3618 ) C3614_=_C3620( C3614 C3620 ) C3614_=_C3831( C3614 C3831 ) \nC3614_=_C3833( C3614 C3833 ) C3614_=_C3836( C3614 C3836 ) C3615_=_C3618( C3615 C3618 ) C3615_=_C3620( C3615 C3620 ) C3615_=_C3868( C3615 C3868 ) C3615_=_C3870( C3615 C3870 ) \nC3615_=_C3874( C3615 C3874 ) C3615_=_C3875( C3615 C3875 ) C3618_=_C3620( C3618 C3620 ) C3618_=_C3924( C3618 C3924 ) C3618_=_C3968( C3618 C3968 ) C3618_=_C3995( C3618 C3995 ) \nC3621_=_C3622( C3621 C3622 ) C3621_=_C3623( C3621 C3623 ) C3621_=_C3624( C3621 C3624 ) C3621_=_C3625( C3621 C3625 ) C3621_=_C3626( C3621 C3626 ) C3622_=_C3623( C3622 C3623 ) \nC3622_=_C3624( C3622 C3624 ) C3622_=_C3625( C3622 C3625 ) C3622_=_C3626( C3622 C3626 ) C3623_=_C3624( C3623 C3624 ) C3623_=_C3625( C3623 C3625 ) C3623_=_C3626( C3623 C3626 ) \nC3624_=_C3625( C3624 C3625 ) C3624_=_C3626( C3624 C3626 ) C3625_=_C3626( C3625 C3626 ) C3625_=_C4023( C3625 C4023 ) C3638_=_C3719( C3638 C3719 ) C3638_=_C3880( C3638 C3880 ) \nC3638_=_C3881( C3638 C3881 ) C3638_=_C3882( C3638 C3882 ) C3638_=_C3883( C3638 C3883 ) C3638_=_C3884( C3638 C3884 ) C3706_=_C3824( C3706 C3824 ) C3706_=_C3833( C3706 C3833 ) \nC3706_=_C3870( C3706 C3870 ) C3706_=_C3895( C3706 C3895 ) C3706_=_C3967( C3706 C3967 ) C3706_=_C3968( C3706 C3968 ) C3706_=_C3969( C3706 C3969 ) C3706_=_C3970( C3706 C3970 ) \nC3706_=_C3972( C3706 C3972 ) C3706_=_C3973( C3706 C3973 ) C3706_=_C3974( C3706 C3974 ) C3719_=_C3880( C3719 C3880 ) C3719_=_C3881( C3719 C3881 ) C3719_=_C3882( C3719 C3882 ) \nC3719_=_C3883( C3719 C3883 ) C3719_=_C3884( C3719 C3884 ) C3816_=_C3891( C3816 C3891 ) C3816_=_C3913( C3816 C3913 ) C3816_=_C3991( C3816 C3991 ) C3816_=_C4038( C3816 C4038 ) \nC3816_=_C4059( C3816 C4059 ) C3816_=_C4099( C3816 C4099 ) C3816_=_C4100( C3816 C4100 ) C3824_=_C3827( C3824 C3827 ) C3824_=_C3833( C3824 C3833 ) C3824_=_C3870( C3824 C3870 ) \nC3824_=_C3895( C3824 C3895 ) C3824_=_C3967( C3824 C3967 ) C3824_=_C3968( C3824 C3968 ) C3824_=_C3969( C3824 C3969 ) C3824_=_C3970( C3824 C3970 ) C3824_=_C3972( C3824 C3972 ) \nC3824_=_C3973( C3824 C3973 ) C3824_=_C3974( C3824 C3974 ) C3827_=_C3836(</w:t>
      </w:r>
    </w:p>
    <w:p>
      <w:pPr>
        <w:pStyle w:val="PreformattedText"/>
        <w:bidi w:val="0"/>
        <w:spacing w:before="0" w:after="0"/>
        <w:jc w:val="left"/>
        <w:rPr/>
      </w:pPr>
      <w:r>
        <w:rPr/>
        <w:t xml:space="preserve"> </w:t>
      </w:r>
      <w:r>
        <w:rPr/>
        <w:t>C3827 C3836 ) C3827_=_C3874( C3827 C3874 ) C3827_=_C3901( C3827 C3901 ) C3827_=_C3995( C3827 C3995 ) \nC3827_=_C4078( C3827 C4078 ) C3827_=_C4091( C3827 C4091 ) C3827_=_C4092( C3827 C4092 ) C3831_=_C3833( C3831 C3833 ) C3831_=_C3836( C3831 C3836 ) C3831_=_C3868( C3831 C3868 ) \nC3831_=_C3910( C3831 C3910 ) C3831_=_C3924( C3831 C3924 ) C3833_=_C3836( C3833 C3836 ) C3833_=_C3870( C3833 C3870 ) C3833_=_C3895( C3833 C3895 ) C3833_=_C3967( C3833 C3967 ) \nC3833_=_C3968( C3833 C3968 ) C3833_=_C3969( C3833 C3969 ) C3833_=_C3970( C3833 C3970 ) C3833_=_C3972( C3833 C3972 ) C3833_=_C3973( C3833 C3973 ) C3833_=_C3974( C3833 C3974 ) \nC3836_=_C3874( C3836 C3874 ) C3836_=_C3901( C3836 C3901 ) C3836_=_C3995( C3836 C3995 ) C3836_=_C4078( C3836 C4078 ) C3836_=_C4091( C3836 C4091 ) C3836_=_C4092( C3836 C4092 ) \nC3864_=_C3875( C3864 C3875 ) C3864_=_C3929( C3864 C3929 ) C3864_=_C3962( C3864 C3962 ) C3864_=_C4023( C3864 C4023 ) C3864_=_C4115( C3864 C4115 ) C3868_=_C3870( C3868 C3870 ) \nC3868_=_C3874( C3868 C3874 ) C3868_=_C3875( C3868 C3875 ) C3868_=_C3910( C3868 C3910 ) C3868_=_C3924( C3868 C3924 ) C3870_=_C3874( C3870 C3874 ) C3870_=_C3875( C3870 C3875 ) \nC3870_=_C3895( C3870 C3895 ) C3870_=_C3967( C3870 C3967 ) C3870_=_C3968( C3870 C3968 ) C3870_=_C3969( C3870 C3969 ) C3870_=_C3970( C3870 C3970 ) C3870_=_C3972( C3870 C3972 ) \nC3870_=_C3973( C3870 C3973 ) C3870_=_C3974( C3870 C3974 ) C3874_=_C3875( C3874 C3875 ) C3874_=_C3901( C3874 C3901 ) C3874_=_C3995( C3874 C3995 ) C3874_=_C4078( C3874 C4078 ) \nC3874_=_C4091( C3874 C4091 ) C3874_=_C4092( C3874 C4092 ) C3875_=_C3929( C3875 C3929 ) C3875_=_C3962( C3875 C3962 ) C3875_=_C4023( C3875 C4023 ) C3875_=_C4115( C3875 C4115 ) \nC3880_=_C3881( C3880 C3881 ) C3880_=_C3882( C3880 C3882 ) C3880_=_C3883( C3880 C3883 ) C3880_=_C3884( C3880 C3884 ) C3881_=_C3882( C3881 C3882 ) C3881_=_C3883( C3881 C3883 ) \nC3881_=_C3884( C3881 C3884 ) C3882_=_C3883( C3882 C3883 ) C3882_=_C3884( C3882 C3884 ) C3883_=_C3884( C3883 C3884 ) C3883_=_C4099( C3883 C4099 ) C3884_=_C3974( C3884 C3974 ) \nC3891_=_C3913( C3891 C3913 ) C3891_=_C3991( C3891 C3991 ) C3891_=_C4038( C3891 C4038 ) C3891_=_C4059( C3891 C4059 ) C3891_=_C4099( C3891 C4099 ) C3891_=_C4100( C3891 C4100 ) \nC3895_=_C3901( C3895 C3901 ) C3895_=_C3967( C3895 C3967 ) C3895_=_C3968( C3895 C3968 ) C3895_=_C3969( C3895 C3969 ) C3895_=_C3970( C3895 C3970 ) C3895_=_C3972( C3895 C3972 ) \nC3895_=_C3973( C3895 C3973 ) C3895_=_C3974( C3895 C3974 ) C3901_=_C3995( C3901 C3995 ) C3901_=_C4078( C3901 C4078 ) C3901_=_C4091( C3901 C4091 ) C3901_=_C4092( C3901 C4092 ) \nC3910_=_C3913( C3910 C3913 ) C3910_=_C3924( C3910 C3924 ) C3913_=_C3991( C3913 C3991 ) C3913_=_C4038( C3913 C4038 ) C3913_=_C4059( C3913 C4059 ) C3913_=_C4099( C3913 C4099 ) \nC3913_=_C4100( C3913 C4100 ) C3924_=_C3968( C3924 C3968 ) C3924_=_C3995( C3924 C3995 ) C3929_=_C3962( C3929 C3962 ) C3929_=_C4023( C3929 C4023 ) C3929_=_C4115( C3929 C4115 ) \nC3962_=_C4023( C3962 C4023 ) C3962_=_C4115( C3962 C4115 ) C3967_=_C3968( C3967 C3968 ) C3967_=_C3969( C3967 C3969 ) C3967_=_C3970( C3967 C3970 ) C3967_=_C3972( C3967 C3972 ) \nC3967_=_C3973( C3967 C3973 ) C3967_=_C3974( C3967 C3974 ) C3968_=_C3969( C3968 C3969 ) C3968_=_C3970( C3968 C3970 ) C3968_=_C3972( C3968 C3972 ) C3968_=_C3973( C3968 C3973 ) \nC3968_=_C3974( C3968 C3974 ) C3968_=_C3995( C3968 C3995 ) C3969_=_C3970( C3969 C3970 ) C3969_=_C3972( C3969 C3972 ) C3969_=_C3973( C3969 C3973 ) C3969_=_C3974( C3969 C3974 ) \nC3970_=_C3972( C3970 C3972 ) C3970_=_C3973( C3970 C3973 ) C3970_=_C3974( C3970 C3974 ) C3970_=_C4078( C3970 C4078 ) C3972_=_C3973( C3972 C3973 ) C3972_=_C3974( C3972 C3974 ) \nC3973_=_C3974( C3973 C3974 ) C3973_=_C4115( C3973 C4115 ) C3991_=_C4038( C3991 C4038 ) C3991_=_C4059( C3991 C4059 ) C3991_=_C4099( C3991 C4099 ) C3991_=_C4100( C3991 C4100 ) \nC3995_=_C4078( C3995 C4078 ) C3995_=_C4091( C3995 C4091 ) C3995_=_C4092( C3995 C4092 ) C4023_=_C4115( C4023 C4115 ) C4038_=_C4059( C4038 C4059 ) C4038_=_C4099( C4038 C4099 ) \nC4038_=_C4100( C4038 C4100 ) C4059_=_C4099( C4059 C4099 ) C4059_=_C4100( C4059 C4100 ) C4078_=_C4091( C4078 C4091 ) C4078_=_C4092( C4078 C4092 ) C4091_=_C4092( C4091 C4092 ) \nC4099_=_C4100( C4099 C4100 ) "];84-&gt;106[label="339: C10 C34 C45 C47 C61 \nC87 C105 C127 C138 C143 C158 \nC169 C189 C193 C208 C220 C224 \nC245 C256 C260 C271 C274 C275 \nC284 C303 C330 C336 C451 C454 \nC455 C456 C457 C458 C459 C461 \nC463 C464 C465 C467 C468 C469 \nC470 C473 C474 C475 C476 C478 \nC510 C532 C585 C602 C637 C652 \nC670 C674 C675 C685 C687 C692 \nC696 C699 C712 C719 C784 C785 \nC794 C796 C803 C807 C809 C821 \nC908 C909 C910 C911 C912 C913 \nC916 C917 C919 C920 C922 C924 \nC925 C927 C946 C953 C976 C977 \nC978 C981 C982 C983 C984 C985 \nC986 C987 C988 C989 C990 C992 \nC993 C995 C996 C997 C998 C999 \nC1000 C1001 C1002 C1004 C1006 C1007 \nC1008 C1009 C1011 C1012 C1013 C1014 \nC1022 C1029 C1084 C1087 C1154 C1181 \nC1201 C1228 C1297 C1311 C1320 C1327 \nC1342 C1476 C1564 C1593 C1642 C1646 \nC1659 C1675 C1680 C1687 C1732 C1734 \nC1754 C1794 C1798 C1801 C1821 C1848 \nC1891 C1895 C1902 C1903 C1905 C1910 \nC1911 C1919 C1943 C1959 C2053 C2200 \nC2205 C2222 C2241 C2245 C2263 C2265 \nC2266 C2271 C2272 C2273 C2277 C2304 \nC2311 C2326 C2360 C2369 C2390 C2513 \nC2532 C2548 C2579 C2617 C2620 C2621 \nC2632 C2637 C2661 C2664 C2686 C2689 \nC2690 C2691 C2693 C2695 C2696 C2698 \nC2699 C2702 C2773 C2811 C2822 C2827 \nC2844 C2854 C2855 C2858 C2861 C2862 \nC2863 C2865 C2867 C2868 C2892 C2897 \nC2908 C2913 C2914 C2916 C2937 C2944 \nC2965 C3008 C3022 C3023 C3034 C3054 \nC3094 C3118 C3123 C3124 C3126 C3131 \nC3142 C3145 C3146 C3147 C3149 C3150 \nC3151 C3152 C3154 C3155 C3175 C3179 \nC3218 C3243 C3248 C3250 C3254 C3285 \nC3296 C3298 C3316 C3322 C3328 C3333 \nC3353 C3382 C3398 C3402 C3415 C3454 \nC3461 C3463 C3479 C3509 C3520 C3530 \nC3534 C3548 C3549 C3554 C3567 C3568 \nC3569 C3570 C3571 C3572 C3573 C3574 \nC3575 C3576 C3602 C3614 C3615 C3618 \nC3620 C3621 C3622 C3623 C3624 C3625 \nC3626 C3638 C3706 C3719 C3816 C3824 \nC3827 C3831 C3833 C3836 C3864 C3868 \nC3870 C3874 C3875 C3880 C3881 C3882 \nC3883 C3884 C3891 C3895 C3901 C3910 \nC3913 C3924 C3929 C3962 C3967 C3968 \nC3969 C3970 C3972 C3973 C3974 C3991 \nC3995 C4023 C4038 C4059 C4078 C4091 \nC4092 C4099 C4100 C4115 \n3832: C10_=_C138 ,C10_=_C193 ,C10_=_C275 ,C10_=_C674 ,C10_=_C784 ,\nC10_=_C976 ,C10_=_C977 ,C10_=_C978 ,C10_=_C981 ,C10_=_C982 ,C10_=_C983 ,\nC10_=_C984 ,C10_=_C985 ,C10_=_C986 ,C10_=_C987 ,C10_=_C988 ,C10_=_C989 ,\nC10_=_C990 ,C10_=_C992 ,C10_=_C993 ,C10_=_C995 ,C34_=_C45 ,C34_=_C47 ,\nC34_=_C158 ,C34_=_C245 ,C34_=_C260 ,C34_=_C274 ,C34_=_C699 ,C34_=_C908 ,\nC34_=_C909 ,C34_=_C910 ,C34_=_C911 ,C34_=_C912 ,C34_=_C913 ,C34_=_C916 ,\nC34_=_C917 ,C34_=_C919 ,C34_=_C920 ,C34_=_C922 ,C34_=_C924 ,C34_=_C925 ,\nC34_=_C927 ,C45_=_C47 ,C45_=_C169 ,C45_=_C256 ,C45_=_C271 ,C45_=_C284 ,\nC45_=_C719 ,C45_=_C1029 ,C45_=_C1228 ,C45_=_C1801 ,C45_=_C1848 ,C45_=_C2222 ,\nC45_=_C2311 ,C45_=_C2513 ,C45_=_C2664 ,C45_=_C2822 ,C45_=_C2937 ,C45_=_C3398 ,\nC45_=_C3520 ,C45_=_C3530 ,C45_=_C3638 ,C45_=_C3719 ,C45_=_C3880 ,C45_=_C3881 ,\nC45_=_C3882 ,C45_=_C3883 ,C45_=_C3884 ,C47_=_C189 ,C47_=_C208 ,C47_=_C224 ,\nC47_=_C696 ,C47_=_C807 ,C47_=_C1476 ,C47_=_C1593 ,C47_=_C1943 ,C47_=_C2532 ,\nC47_=_C2617 ,C47_=_C2637 ,C47_=_C3402 ,C47_=_C3415 ,C47_=_C3463 ,C47_=_C3816 ,\nC47_=_C3891 ,C47_=_C3913 ,C47_=_C3991 ,C47_=_C4038 ,C47_=_C4059 ,C47_=_C4099 ,\nC47_=_C4100 ,C61_=_C87 ,C61_=_C105 ,C61_=_C127 ,C61_=_C143 ,C61_=_C220 ,\nC61_=_C303 ,C61_=_C821 ,C61_=_C1154 ,C61_=_C1181 ,C61_=_C1734 ,C61_=_C1798 ,\nC61_=_C1959 ,C61_=_C2272 ,C61_=_C2326 ,C61_=_C2390 ,C61_=_C2844 ,C61_=_C2908 ,\nC61_=_C3022 ,C61_=_C3118 ,C61_=_C3243 ,C61_=_C3614 ,C61_=_C3615 ,C61_=_C3618 ,\nC61_=_C3620 ,C87_=_C105 ,C87_=_C127 ,C87_=_C143 ,C87_=_C220 ,C87_=_C303 ,\nC87_=_C821 ,C87_=_C1154 ,C87_=_C1181 ,C87_=_C1734 ,C87_=_C1798 ,C87_=_C1959 ,\nC87_=_C2272 ,C87_=_C2326 ,C87_=_C2390 ,C87_=_C2844 ,C87_=_C2908 ,C87_=_C3022 ,\nC87_=_C3118 ,C87_=_C3243 ,C87_=_C3614 ,C87_=_C3615 ,C87_=_C3618 ,C87_=_C3620 ,\nC105_=_C127 ,C105_=_C143 ,C105_=_C220 ,C105_=_C303 ,C105_=_C821 ,C105_=_C1154 ,\nC105_=_C1181 ,C105_=_C1734 ,C105_=_C1798 ,C105_=_C1959 ,C105_=_C2272 ,C105_=_C2326 ,\nC105_=_C2390 ,C105_=_C2844 ,C105_=_C2908 ,C105_=_C3022 ,C105_=_C3118 ,C105_=_C3243 ,\nC105_=_C3614 ,C105_=_C3615 ,C105_=_C3618 ,C105_=_C3620 ,C127_=_C143 ,C127_=_C220 ,\nC127_=_C303 ,C127_=_C821 ,C127_=_C1154 ,C127_=_C1181 ,C127_=_C1734 ,C127_=_C1798 ,\nC127_=_C1959 ,C127_=_C2272 ,C127_=_C2326 ,C127_=_C2390 ,C127_=_C2844 ,C127_=_C2908 ,\nC127_=_C3022 ,C127_=_C3118 ,C127_=_C3243 ,C127_=_C3614 ,C127_=_C3615 ,C127_=_C3618 ,\nC127_=_C3620 ,C138_=_C143 ,C138_=_C193 ,C138_=_C275 ,C138_=_C674 ,C138_=_C784 ,\nC138_=_C976 ,C138_=_C977 ,C138_=_C978 ,C138_=_C981 ,C138_=_C982 ,C138_=_C983 ,\nC138_=_C984 ,C138_=_C985 ,C138_=_C986 ,C138_=_C987 ,C138_=_C988 ,C138_=_C989 ,\nC138_=_C990 ,C138_=_C992 ,C138_=_C993 ,C138_=_C995 ,C143_=_C220 ,C143_=_C303 ,\nC143_=_C821 ,C143_=_C1154 ,C143_=_C1181 ,C143_=_C1734 ,C143_=_C1798 ,C143_=_C1959 ,\nC143_=_C2272 ,C143_=_C2326 ,C143_=_C2390 ,C143_=_C2844 ,C143_=_C2908 ,C143_=_C3022 ,\nC143_=_C3118 ,C143_=_C3243 ,C143_=_C3614 ,C143_=_C3615 ,C143_=_C3618 ,C143_=_C3620 ,\nC158_=_C169 ,C158_=_C245 ,C158_=_C260 ,C158_=_C274 ,C158_=_C699 ,C158_=_C908 ,\nC158_=_C909 ,C158_=_C910 ,C158_=_C911 ,C158_=_C912 ,C158_=_C913 ,C158_=_C916 ,\nC158_=_C917 ,C158_=_C919 ,C158_=_C920 ,C158_=_C922 ,C158_=_C924 ,C158_=_C925 ,\nC158_=_C927 ,C169_=_C256 ,C169_=_C271 ,C169_=_C284 ,C169_=_C719 ,C169_=_C1029 ,\nC169_=_C1228 ,C169_=_C1801 ,C169_=_C1848 ,C169_=_C2222 ,C169_=_C2311 ,C169_=_C2513 ,\nC169_=_C2664 ,C169_=_C2822 ,C169_=_C2937 ,C169_=_C3398 ,C169_=_C3520 ,C169_=_C3530 ,\nC169_=_C3638 ,C169_=_C3719 ,C169_=_C3880 ,C169_=_C3881 ,C169_=_C3882 ,C169_=_C3883 ,\nC169_=_C3884 ,C189_=_C208 ,C189_=_C224 ,C189_=_C696 ,C189_=_C807 ,C189_=_C1476 ,\nC189_=_C1593 ,C189_=_C1943 ,C189_=_C2532 ,C189_=_C2617 ,C189_=_C2637</w:t>
      </w:r>
    </w:p>
    <w:p>
      <w:pPr>
        <w:pStyle w:val="PreformattedText"/>
        <w:bidi w:val="0"/>
        <w:spacing w:before="0" w:after="0"/>
        <w:jc w:val="left"/>
        <w:rPr/>
      </w:pPr>
      <w:r>
        <w:rPr/>
        <w:t xml:space="preserve"> </w:t>
      </w:r>
      <w:r>
        <w:rPr/>
        <w:t>,C189_=_C3402 ,\nC189_=_C3415 ,C189_=_C3463 ,C189_=_C3816 ,C189_=_C3891 ,C189_=_C3913 ,C189_=_C3991 ,\nC189_=_C4038 ,C189_=_C4059 ,C189_=_C4099 ,C189_=_C4100 ,C193_=_C208 ,C193_=_C275 ,\nC193_=_C674 ,C193_=_C784 ,C193_=_C976 ,C193_=_C977 ,C193_=_C978 ,C193_=_C981 ,\nC193_=_C982 ,C193_=_C983 ,C193_=_C984 ,C193_=_C985 ,C193_=_C986 ,C193_=_C987 ,\nC193_=_C988 ,C193_=_C989 ,C193_=_C990 ,C193_=_C992 ,C193_=_C993 ,C193_=_C995 ,\nC208_=_C224 ,C208_=_C696 ,C208_=_C807 ,C208_=_C1476 ,C208_=_C1593 ,C208_=_C1943 ,\nC208_=_C2532 ,C208_=_C2617 ,C208_=_C2637 ,C208_=_C3402 ,C208_=_C3415 ,C208_=_C3463 ,\nC208_=_C3816 ,C208_=_C3891 ,C208_=_C3913 ,C208_=_C3991 ,C208_=_C4038 ,C208_=_C4059 ,\nC208_=_C4099 ,C208_=_C4100 ,C220_=_C224 ,C220_=_C303 ,C220_=_C821 ,C220_=_C1154 ,\nC220_=_C1181 ,C220_=_C1734 ,C220_=_C1798 ,C220_=_C1959 ,C220_=_C2272 ,C220_=_C2326 ,\nC220_=_C2390 ,C220_=_C2844 ,C220_=_C2908 ,C220_=_C3022 ,C220_=_C3118 ,C220_=_C3243 ,\nC220_=_C3614 ,C220_=_C3615 ,C220_=_C3618 ,C220_=_C3620 ,C224_=_C696 ,C224_=_C807 ,\nC224_=_C1476 ,C224_=_C1593 ,C224_=_C1943 ,C224_=_C2532 ,C224_=_C2617 ,C224_=_C2637 ,\nC224_=_C3402 ,C224_=_C3415 ,C224_=_C3463 ,C224_=_C3816 ,C224_=_C3891 ,C224_=_C3913 ,\nC224_=_C3991 ,C224_=_C4038 ,C224_=_C4059 ,C224_=_C4099 ,C224_=_C4100 ,C245_=_C256 ,\nC245_=_C260 ,C245_=_C274 ,C245_=_C699 ,C245_=_C908 ,C245_=_C909 ,C245_=_C910 ,\nC245_=_C911 ,C245_=_C912 ,C245_=_C913 ,C245_=_C916 ,C245_=_C917 ,C245_=_C919 ,\nC245_=_C920 ,C245_=_C922 ,C245_=_C924 ,C245_=_C925 ,C245_=_C927 ,C256_=_C271 ,\nC256_=_C284 ,C256_=_C719 ,C256_=_C1029 ,C256_=_C1228 ,C256_=_C1801 ,C256_=_C1848 ,\nC256_=_C2222 ,C256_=_C2311 ,C256_=_C2513 ,C256_=_C2664 ,C256_=_C2822 ,C256_=_C2937 ,\nC256_=_C3398 ,C256_=_C3520 ,C256_=_C3530 ,C256_=_C3638 ,C256_=_C3719 ,C256_=_C3880 ,\nC256_=_C3881 ,C256_=_C3882 ,C256_=_C3883 ,C256_=_C3884 ,C260_=_C271 ,C260_=_C274 ,\nC260_=_C699 ,C260_=_C908 ,C260_=_C909 ,C260_=_C910 ,C260_=_C911 ,C260_=_C912 ,\nC260_=_C913 ,C260_=_C916 ,C260_=_C917 ,C260_=_C919 ,C260_=_C920 ,C260_=_C922 ,\nC260_=_C924 ,C260_=_C925 ,C260_=_C927 ,C271_=_C284 ,C271_=_C719 ,C271_=_C1029 ,\nC271_=_C1228 ,C271_=_C1801 ,C271_=_C1848 ,C271_=_C2222 ,C271_=_C2311 ,C271_=_C2513 ,\nC271_=_C2664 ,C271_=_C2822 ,C271_=_C2937 ,C271_=_C3398 ,C271_=_C3520 ,C271_=_C3530 ,\nC271_=_C3638 ,C271_=_C3719 ,C271_=_C3880 ,C271_=_C3881 ,C271_=_C3882 ,C271_=_C3883 ,\nC271_=_C3884 ,C274_=_C275 ,C274_=_C284 ,C274_=_C699 ,C274_=_C908 ,C274_=_C909 ,\nC274_=_C910 ,C274_=_C911 ,C274_=_C912 ,C274_=_C913 ,C274_=_C916 ,C274_=_C917 ,\nC274_=_C919 ,C274_=_C920 ,C274_=_C922 ,C274_=_C924 ,C274_=_C925 ,C274_=_C927 ,\nC275_=_C284 ,C275_=_C674 ,C275_=_C784 ,C275_=_C976 ,C275_=_C977 ,C275_=_C978 ,\nC275_=_C981 ,C275_=_C982 ,C275_=_C983 ,C275_=_C984 ,C275_=_C985 ,C275_=_C986 ,\nC275_=_C987 ,C275_=_C988 ,C275_=_C989 ,C275_=_C990 ,C275_=_C992 ,C275_=_C993 ,\nC275_=_C995 ,C284_=_C719 ,C284_=_C1029 ,C284_=_C1228 ,C284_=_C1801 ,C284_=_C1848 ,\nC284_=_C2222 ,C284_=_C2311 ,C284_=_C2513 ,C284_=_C2664 ,C284_=_C2822 ,C284_=_C2937 ,\nC284_=_C3398 ,C284_=_C3520 ,C284_=_C3530 ,C284_=_C3638 ,C284_=_C3719 ,C284_=_C3880 ,\nC284_=_C3881 ,C284_=_C3882 ,C284_=_C3883 ,C284_=_C3884 ,C303_=_C821 ,C303_=_C1154 ,\nC303_=_C1181 ,C303_=_C1734 ,C303_=_C1798 ,C303_=_C1959 ,C303_=_C2272 ,C303_=_C2326 ,\nC303_=_C2390 ,C303_=_C2844 ,C303_=_C2908 ,C303_=_C3022 ,C303_=_C3118 ,C303_=_C3243 ,\nC303_=_C3614 ,C303_=_C3615 ,C303_=_C3618 ,C303_=_C3620 ,C330_=_C336 ,C330_=_C1320 ,\nC330_=_C1642 ,C330_=_C1687 ,C330_=_C1891 ,C330_=_C2200 ,C330_=_C2241 ,C330_=_C2914 ,\nC330_=_C3124 ,C330_=_C3250 ,C330_=_C3328 ,C330_=_C3706 ,C330_=_C3824 ,C330_=_C3833 ,\nC330_=_C3870 ,C330_=_C3895 ,C330_=_C3967 ,C330_=_C3968 ,C330_=_C3969 ,C330_=_C3970 ,\nC330_=_C3972 ,C330_=_C3973 ,C330_=_C3974 ,C336_=_C585 ,C336_=_C1084 ,C336_=_C1646 ,\nC336_=_C1895 ,C336_=_C2053 ,C336_=_C2205 ,C336_=_C2245 ,C336_=_C2360 ,C336_=_C2548 ,\nC336_=_C2916 ,C336_=_C3023 ,C336_=_C3126 ,C336_=_C3254 ,C336_=_C3316 ,C336_=_C3333 ,\nC336_=_C3534 ,C336_=_C3827 ,C336_=_C3836 ,C336_=_C3874 ,C336_=_C3901 ,C336_=_C3995 ,\nC336_=_C4078 ,C336_=_C4091 ,C336_=_C4092 ,C451_=_C454 ,C451_=_C455 ,C451_=_C456 ,\nC451_=_C457 ,C451_=_C458 ,C451_=_C459 ,C451_=_C461 ,C451_=_C463 ,C451_=_C464 ,\nC451_=_C465 ,C451_=_C467 ,C451_=_C468 ,C451_=_C469 ,C451_=_C470 ,C451_=_C473 ,\nC451_=_C474 ,C451_=_C475 ,C451_=_C476 ,C451_=_C478 ,C451_=_C510 ,C451_=_C532 ,\nC454_=_C455 ,C454_=_C456 ,C454_=_C457 ,C454_=_C458 ,C454_=_C459 ,C454_=_C461 ,\nC454_=_C463 ,C454_=_C464 ,C454_=_C465 ,C454_=_C467 ,C454_=_C468 ,C454_=_C469 ,\nC454_=_C470 ,C454_=_C473 ,C454_=_C474 ,C454_=_C475 ,C454_=_C476 ,C454_=_C478 ,\nC454_=_C996 ,C454_=_C1084 ,C454_=_C1087 ,C455_=_C456 ,C455_=_C457 ,C455_=_C458 ,\nC455_=_C459 ,C455_=_C461 ,C455_=_C463 ,C455_=_C464 ,C455_=_C465 ,C455_=_C467 ,\nC455_=_C468 ,C455_=_C469 ,C455_=_C470 ,C455_=_C473 ,C455_=_C474 ,C455_=_C475 ,\nC455_=_C476 ,C455_=_C478 ,C455_=_C997 ,C455_=_C1311 ,C455_=_C1320 ,C455_=_C1327 ,\nC456_=_C457 ,C456_=_C458 ,C456_=_C459 ,C456_=_C461 ,C456_=_C463 ,C456_=_C464 ,\nC456_=_C465 ,C456_=_C467 ,C456_=_C468 ,C456_=_C469 ,C456_=_C470 ,C456_=_C473 ,\nC456_=_C474 ,C456_=_C475 ,C456_=_C476 ,C456_=_C478 ,C456_=_C998 ,C456_=_C1342 ,\nC457_=_C458 ,C457_=_C459 ,C457_=_C461 ,C457_=_C463 ,C457_=_C464 ,C457_=_C465 ,\nC457_=_C467 ,C457_=_C468 ,C457_=_C469 ,C457_=_C470 ,C457_=_C473 ,C457_=_C474 ,\nC457_=_C475 ,C457_=_C476 ,C457_=_C478 ,C457_=_C909 ,C457_=_C1902 ,C457_=_C1903 ,\nC457_=_C1905 ,C457_=_C1910 ,C457_=_C1911 ,C457_=_C1919 ,C458_=_C459 ,C458_=_C461 ,\nC458_=_C463 ,C458_=_C464 ,C458_=_C465 ,C458_=_C467 ,C458_=_C468 ,C458_=_C469 ,\nC458_=_C470 ,C458_=_C473 ,C458_=_C474 ,C458_=_C475 ,C458_=_C476 ,C458_=_C478 ,\nC458_=_C910 ,C458_=_C2263 ,C458_=_C2265 ,C458_=_C2266 ,C458_=_C2271 ,C458_=_C2272 ,\nC458_=_C2273 ,C458_=_C2277 ,C459_=_C461 ,C459_=_C463 ,C459_=_C464 ,C459_=_C465 ,\nC459_=_C467 ,C459_=_C468 ,C459_=_C469 ,C459_=_C470 ,C459_=_C473 ,C459_=_C474 ,\nC459_=_C475 ,C459_=_C476 ,C459_=_C478 ,C459_=_C913 ,C459_=_C2513 ,C461_=_C463 ,\nC461_=_C464 ,C461_=_C465 ,C461_=_C467 ,C461_=_C468 ,C461_=_C469 ,C461_=_C470 ,\nC461_=_C473 ,C461_=_C474 ,C461_=_C475 ,C461_=_C476 ,C461_=_C478 ,C461_=_C1004 ,\nC461_=_C2822 ,C461_=_C2827 ,C463_=_C464 ,C463_=_C465 ,C463_=_C467 ,C463_=_C468 ,\nC463_=_C469 ,C463_=_C470 ,C463_=_C473 ,C463_=_C474 ,C463_=_C475 ,C463_=_C476 ,\nC463_=_C478 ,C463_=_C2892 ,C463_=_C2897 ,C464_=_C465 ,C464_=_C467 ,C464_=_C468 ,\nC464_=_C469 ,C464_=_C470 ,C464_=_C473 ,C464_=_C474 ,C464_=_C475 ,C464_=_C476 ,\nC464_=_C478 ,C464_=_C2937 ,C465_=_C467 ,C465_=_C468 ,C465_=_C469 ,C465_=_C470 ,\nC465_=_C473 ,C465_=_C474 ,C465_=_C475 ,C465_=_C476 ,C465_=_C478 ,C465_=_C2944 ,\nC467_=_C468 ,C467_=_C469 ,C467_=_C470 ,C467_=_C473 ,C467_=_C474 ,C467_=_C475 ,\nC467_=_C476 ,C467_=_C478 ,C467_=_C1006 ,C467_=_C3175 ,C468_=_C469 ,C468_=_C470 ,\nC468_=_C473 ,C468_=_C474 ,C468_=_C475 ,C468_=_C476 ,C468_=_C478 ,C468_=_C3298 ,\nC469_=_C470 ,C469_=_C473 ,C469_=_C474 ,C469_=_C475 ,C469_=_C476 ,C469_=_C478 ,\nC469_=_C1008 ,C469_=_C3509 ,C470_=_C473 ,C470_=_C474 ,C470_=_C475 ,C470_=_C476 ,\nC470_=_C478 ,C470_=_C920 ,C470_=_C2691 ,C470_=_C2855 ,C470_=_C3142 ,C470_=_C3548 ,\nC470_=_C3549 ,C470_=_C3554 ,C473_=_C474 ,C473_=_C475 ,C473_=_C476 ,C473_=_C478 ,\nC474_=_C475 ,C474_=_C476 ,C474_=_C478 ,C474_=_C1011 ,C474_=_C3962 ,C475_=_C476 ,\nC475_=_C478 ,C476_=_C478 ,C478_=_C4100 ,C510_=_C532 ,C510_=_C675 ,C510_=_C785 ,\nC510_=_C809 ,C510_=_C953 ,C510_=_C996 ,C510_=_C997 ,C510_=_C998 ,C510_=_C999 ,\nC510_=_C1000 ,C510_=_C1001 ,C510_=_C1002 ,C510_=_C1004 ,C510_=_C1006 ,C510_=_C1007 ,\nC510_=_C1008 ,C510_=_C1009 ,C510_=_C1011 ,C510_=_C1012 ,C510_=_C1013 ,C510_=_C1014 ,\nC532_=_C670 ,C532_=_C1087 ,C532_=_C1327 ,C532_=_C1342 ,C532_=_C1919 ,C532_=_C2277 ,\nC532_=_C2811 ,C532_=_C2827 ,C532_=_C3175 ,C532_=_C3296 ,C532_=_C3509 ,C532_=_C3554 ,\nC532_=_C3602 ,C532_=_C3864 ,C532_=_C3875 ,C532_=_C3929 ,C532_=_C3962 ,C532_=_C4023 ,\nC532_=_C4115 ,C585_=_C1084 ,C585_=_C1646 ,C585_=_C1895 ,C585_=_C2053 ,C585_=_C2205 ,\nC585_=_C2245 ,C585_=_C2360 ,C585_=_C2548 ,C585_=_C2916 ,C585_=_C3023 ,C585_=_C3126 ,\nC585_=_C3254 ,C585_=_C3316 ,C585_=_C3333 ,C585_=_C3534 ,C585_=_C3827 ,C585_=_C3836 ,\nC585_=_C3874 ,C585_=_C3901 ,C585_=_C3995 ,C585_=_C4078 ,C585_=_C4091 ,C585_=_C4092 ,\nC602_=_C946 ,C602_=_C1297 ,C602_=_C1911 ,C602_=_C2273 ,C602_=_C2579 ,C602_=_C2965 ,\nC602_=_C3034 ,C602_=_C3131 ,C602_=_C3179 ,C602_=_C3285 ,C602_=_C3322 ,C602_=_C3382 ,\nC602_=_C3549 ,C602_=_C3621 ,C602_=_C3622 ,C602_=_C3623 ,C602_=_C3624 ,C602_=_C3625 ,\nC602_=_C3626 ,C637_=_C692 ,C637_=_C803 ,C637_=_C1564 ,C637_=_C2632 ,C637_=_C2773 ,\nC637_=_C2897 ,C637_=_C2913 ,C637_=_C3054 ,C637_=_C3094 ,C637_=_C3123 ,C637_=_C3248 ,\nC637_=_C3454 ,C637_=_C3461 ,C637_=_C3479 ,C637_=_C3831 ,C637_=_C3868 ,C637_=_C3910 ,\nC637_=_C3924 ,C652_=_C670 ,C652_=_C685 ,C652_=_C794 ,C652_=_C1902 ,C652_=_C2263 ,\nC652_=_C2620 ,C652_=_C2686 ,C652_=_C2689 ,C652_=_C2690 ,C652_=_C2691 ,C652_=_C2693 ,\nC652_=_C2695 ,C652_=_C2696 ,C652_=_C2698 ,C652_=_C2699 ,C652_=_C2702 ,C670_=_C1087 ,\nC670_=_C1327 ,C670_=_C1342 ,C670_=_C1919 ,C670_=_C2277 ,C670_=_C2811 ,C670_=_C2827 ,\nC670_=_C3175 ,C670_=_C3296 ,C670_=_C3509 ,C670_=_C3554 ,C670_=_C3602 ,C670_=_C3864 ,\nC670_=_C3875 ,C670_=_C3929 ,C670_=_C3962 ,C670_=_C4023 ,C670_=_C4115 ,C674_=_C675 ,\nC674_=_C685 ,C674_=_C687 ,C674_=_C692 ,C674_=_C696 ,C674_=_C784 ,C674_=_C976 ,\nC674_=_C977 ,C674_=_C978 ,C674_=_C981 ,C674_=_C982 ,C674_=_C983 ,C674_=_C984 ,\nC674_=_C985 ,C674_=_C986 ,C674_=_C987 ,C674_=_C988 ,C674_=_C989 ,C674_=_C990 ,\nC674_=_C992 ,C674_=_C993 ,C674_=_C995 ,C675_=_C685 ,C675_=_C687 ,C675_=_C692 ,\nC675_=_C696 ,C675_=_C785 ,C675_=_C809 ,C675_=_C953 ,C675_=_C996 ,C675_=_C997 ,\nC675_=_C998 ,C675_=_C999 ,C675_=_C1000 ,C675_=_C1001 ,C675_=_C1002 ,C675_=_C1004 ,\nC675_=_C1006 ,C675_=_C1007 ,C675_=_C1008 ,C675_=_C1009 ,C675_=_C1011 ,C675_=_C1012 ,\nC675_=_C1013 ,C675_=_C1014 ,C685_=_C687 ,C685_=_C692 ,C685_=_C696 ,C685_=_C794 ,\nC685_=_C1902</w:t>
      </w:r>
    </w:p>
    <w:p>
      <w:pPr>
        <w:pStyle w:val="PreformattedText"/>
        <w:bidi w:val="0"/>
        <w:spacing w:before="0" w:after="0"/>
        <w:jc w:val="left"/>
        <w:rPr/>
      </w:pPr>
      <w:r>
        <w:rPr/>
        <w:t xml:space="preserve"> </w:t>
      </w:r>
      <w:r>
        <w:rPr/>
        <w:t>,C685_=_C2263 ,C685_=_C2620 ,C685_=_C2686 ,C685_=_C2689 ,C685_=_C2690 ,\nC685_=_C2691 ,C685_=_C2693 ,C685_=_C2695 ,C685_=_C2696 ,C685_=_C2698 ,C685_=_C2699 ,\nC685_=_C2702 ,C687_=_C692 ,C687_=_C696 ,C687_=_C796 ,C687_=_C1311 ,C687_=_C1675 ,\nC687_=_C1903 ,C687_=_C2265 ,C687_=_C2621 ,C687_=_C2854 ,C687_=_C2855 ,C687_=_C2858 ,\nC687_=_C2861 ,C687_=_C2862 ,C687_=_C2863 ,C687_=_C2865 ,C687_=_C2867 ,C687_=_C2868 ,\nC692_=_C696 ,C692_=_C803 ,C692_=_C1564 ,C692_=_C2632 ,C692_=_C2773 ,C692_=_C2897 ,\nC692_=_C2913 ,C692_=_C3054 ,C692_=_C3094 ,C692_=_C3123 ,C692_=_C3248 ,C692_=_C3454 ,\nC692_=_C3461 ,C692_=_C3479 ,C692_=_C3831 ,C692_=_C3868 ,C692_=_C3910 ,C692_=_C3924 ,\nC696_=_C807 ,C696_=_C1476 ,C696_=_C1593 ,C696_=_C1943 ,C696_=_C2532 ,C696_=_C2617 ,\nC696_=_C2637 ,C696_=_C3402 ,C696_=_C3415 ,C696_=_C3463 ,C696_=_C3816 ,C696_=_C3891 ,\nC696_=_C3913 ,C696_=_C3991 ,C696_=_C4038 ,C696_=_C4059 ,C696_=_C4099 ,C696_=_C4100 ,\nC699_=_C712 ,C699_=_C719 ,C699_=_C908 ,C699_=_C909 ,C699_=_C910 ,C699_=_C911 ,\nC699_=_C912 ,C699_=_C913 ,C699_=_C916 ,C699_=_C917 ,C699_=_C919 ,C699_=_C920 ,\nC699_=_C922 ,C699_=_C924 ,C699_=_C925 ,C699_=_C927 ,C712_=_C719 ,C712_=_C1022 ,\nC712_=_C1732 ,C712_=_C1754 ,C712_=_C1794 ,C712_=_C1905 ,C712_=_C2266 ,C712_=_C2304 ,\nC712_=_C2369 ,C712_=_C2944 ,C712_=_C3008 ,C712_=_C3142 ,C712_=_C3145 ,C712_=_C3146 ,\nC712_=_C3147 ,C712_=_C3149 ,C712_=_C3150 ,C712_=_C3151 ,C712_=_C3152 ,C712_=_C3154 ,\nC712_=_C3155 ,C719_=_C1029 ,C719_=_C1228 ,C719_=_C1801 ,C719_=_C1848 ,C719_=_C2222 ,\nC719_=_C2311 ,C719_=_C2513 ,C719_=_C2664 ,C719_=_C2822 ,C719_=_C2937 ,C719_=_C3398 ,\nC719_=_C3520 ,C719_=_C3530 ,C719_=_C3638 ,C719_=_C3719 ,C719_=_C3880 ,C719_=_C3881 ,\nC719_=_C3882 ,C719_=_C3883 ,C719_=_C3884 ,C784_=_C785 ,C784_=_C794 ,C784_=_C796 ,\nC784_=_C803 ,C784_=_C807 ,C784_=_C976 ,C784_=_C977 ,C784_=_C978 ,C784_=_C981 ,\nC784_=_C982 ,C784_=_C983 ,C784_=_C984 ,C784_=_C985 ,C784_=_C986 ,C784_=_C987 ,\nC784_=_C988 ,C784_=_C989 ,C784_=_C990 ,C784_=_C992 ,C784_=_C993 ,C784_=_C995 ,\nC785_=_C794 ,C785_=_C796 ,C785_=_C803 ,C785_=_C807 ,C785_=_C809 ,C785_=_C953 ,\nC785_=_C996 ,C785_=_C997 ,C785_=_C998 ,C785_=_C999 ,C785_=_C1000 ,C785_=_C1001 ,\nC785_=_C1002 ,C785_=_C1004 ,C785_=_C1006 ,C785_=_C1007 ,C785_=_C1008 ,C785_=_C1009 ,\nC785_=_C1011 ,C785_=_C1012 ,C785_=_C1013 ,C785_=_C1014 ,C794_=_C796 ,C794_=_C803 ,\nC794_=_C807 ,C794_=_C1902 ,C794_=_C2263 ,C794_=_C2620 ,C794_=_C2686 ,C794_=_C2689 ,\nC794_=_C2690 ,C794_=_C2691 ,C794_=_C2693 ,C794_=_C2695 ,C794_=_C2696 ,C794_=_C2698 ,\nC794_=_C2699 ,C794_=_C2702 ,C796_=_C803 ,C796_=_C807 ,C796_=_C1311 ,C796_=_C1675 ,\nC796_=_C1903 ,C796_=_C2265 ,C796_=_C2621 ,C796_=_C2854 ,C796_=_C2855 ,C796_=_C2858 ,\nC796_=_C2861 ,C796_=_C2862 ,C796_=_C2863 ,C796_=_C2865 ,C796_=_C2867 ,C796_=_C2868 ,\nC803_=_C807 ,C803_=_C1564 ,C803_=_C2632 ,C803_=_C2773 ,C803_=_C2897 ,C803_=_C2913 ,\nC803_=_C3054 ,C803_=_C3094 ,C803_=_C3123 ,C803_=_C3248 ,C803_=_C3454 ,C803_=_C3461 ,\nC803_=_C3479 ,C803_=_C3831 ,C803_=_C3868 ,C803_=_C3910 ,C803_=_C3924 ,C807_=_C1476 ,\nC807_=_C1593 ,C807_=_C1943 ,C807_=_C2532 ,C807_=_C2617 ,C807_=_C2637 ,C807_=_C3402 ,\nC807_=_C3415 ,C807_=_C3463 ,C807_=_C3816 ,C807_=_C3891 ,C807_=_C3913 ,C807_=_C3991 ,\nC807_=_C4038 ,C807_=_C4059 ,C807_=_C4099 ,C807_=_C4100 ,C809_=_C821 ,C809_=_C953 ,\nC809_=_C996 ,C809_=_C997 ,C809_=_C998 ,C809_=_C999 ,C809_=_C1000 ,C809_=_C1001 ,\nC809_=_C1002 ,C809_=_C1004 ,C809_=_C1006 ,C809_=_C1007 ,C809_=_C1008 ,C809_=_C1009 ,\nC809_=_C1011 ,C809_=_C1012 ,C809_=_C1013 ,C809_=_C1014 ,C821_=_C1154 ,C821_=_C1181 ,\nC821_=_C1734 ,C821_=_C1798 ,C821_=_C1959 ,C821_=_C2272 ,C821_=_C2326 ,C821_=_C2390 ,\nC821_=_C2844 ,C821_=_C2908 ,C821_=_C3022 ,C821_=_C3118 ,C821_=_C3243 ,C821_=_C3614 ,\nC821_=_C3615 ,C821_=_C3618 ,C821_=_C3620 ,C908_=_C909 ,C908_=_C910 ,C908_=_C911 ,\nC908_=_C912 ,C908_=_C913 ,C908_=_C916 ,C908_=_C917 ,C908_=_C919 ,C908_=_C920 ,\nC908_=_C922 ,C908_=_C924 ,C908_=_C925 ,C908_=_C927 ,C909_=_C910 ,C909_=_C911 ,\nC909_=_C912 ,C909_=_C913 ,C909_=_C916 ,C909_=_C917 ,C909_=_C919 ,C909_=_C920 ,\nC909_=_C922 ,C909_=_C924 ,C909_=_C925 ,C909_=_C927 ,C909_=_C1902 ,C909_=_C1903 ,\nC909_=_C1905 ,C909_=_C1910 ,C909_=_C1911 ,C909_=_C1919 ,C910_=_C911 ,C910_=_C912 ,\nC910_=_C913 ,C910_=_C916 ,C910_=_C917 ,C910_=_C919 ,C910_=_C920 ,C910_=_C922 ,\nC910_=_C924 ,C910_=_C925 ,C910_=_C927 ,C910_=_C2263 ,C910_=_C2265 ,C910_=_C2266 ,\nC910_=_C2271 ,C910_=_C2272 ,C910_=_C2273 ,C910_=_C2277 ,C911_=_C912 ,C911_=_C913 ,\nC911_=_C916 ,C911_=_C917 ,C911_=_C919 ,C911_=_C920 ,C911_=_C922 ,C911_=_C924 ,\nC911_=_C925 ,C911_=_C927 ,C911_=_C2304 ,C911_=_C2311 ,C912_=_C913 ,C912_=_C916 ,\nC912_=_C917 ,C912_=_C919 ,C912_=_C920 ,C912_=_C922 ,C912_=_C924 ,C912_=_C925 ,\nC912_=_C927 ,C913_=_C916 ,C913_=_C917 ,C913_=_C919 ,C913_=_C920 ,C913_=_C922 ,\nC913_=_C924 ,C913_=_C925 ,C913_=_C927 ,C913_=_C2513 ,C916_=_C917 ,C916_=_C919 ,\nC916_=_C920 ,C916_=_C922 ,C916_=_C924 ,C916_=_C925 ,C916_=_C927 ,C916_=_C3008 ,\nC917_=_C919 ,C917_=_C920 ,C917_=_C922 ,C917_=_C924 ,C917_=_C925 ,C917_=_C927 ,\nC917_=_C3034 ,C919_=_C920 ,C919_=_C922 ,C919_=_C924 ,C919_=_C925 ,C919_=_C927 ,\nC919_=_C3530 ,C919_=_C3534 ,C920_=_C922 ,C920_=_C924 ,C920_=_C925 ,C920_=_C927 ,\nC920_=_C2691 ,C920_=_C2855 ,C920_=_C3142 ,C920_=_C3548 ,C920_=_C3549 ,C920_=_C3554 ,\nC922_=_C924 ,C922_=_C925 ,C922_=_C927 ,C924_=_C925 ,C924_=_C927 ,C924_=_C3638 ,\nC925_=_C927 ,C946_=_C1297 ,C946_=_C1911 ,C946_=_C2273 ,C946_=_C2579 ,C946_=_C2965 ,\nC946_=_C3034 ,C946_=_C3131 ,C946_=_C3179 ,C946_=_C3285 ,C946_=_C3322 ,C946_=_C3382 ,\nC946_=_C3549 ,C946_=_C3621 ,C946_=_C3622 ,C946_=_C3623 ,C946_=_C3624 ,C946_=_C3625 ,\nC946_=_C3626 ,C953_=_C996 ,C953_=_C997 ,C953_=_C998 ,C953_=_C999 ,C953_=_C1000 ,\nC953_=_C1001 ,C953_=_C1002 ,C953_=_C1004 ,C953_=_C1006 ,C953_=_C1007 ,C953_=_C1008 ,\nC953_=_C1009 ,C953_=_C1011 ,C953_=_C1012 ,C953_=_C1013 ,C953_=_C1014 ,C976_=_C977 ,\nC976_=_C978 ,C976_=_C981 ,C976_=_C982 ,C976_=_C983 ,C976_=_C984 ,C976_=_C985 ,\nC976_=_C986 ,C976_=_C987 ,C976_=_C988 ,C976_=_C989 ,C976_=_C990 ,C976_=_C992 ,\nC976_=_C993 ,C976_=_C995 ,C976_=_C1476 ,C977_=_C978 ,C977_=_C981 ,C977_=_C982 ,\nC977_=_C983 ,C977_=_C984 ,C977_=_C985 ,C977_=_C986 ,C977_=_C987 ,C977_=_C988 ,\nC977_=_C989 ,C977_=_C990 ,C977_=_C992 ,C977_=_C993 ,C977_=_C995 ,C977_=_C1002 ,\nC977_=_C2620 ,C977_=_C2621 ,C977_=_C2632 ,C977_=_C2637 ,C978_=_C981 ,C978_=_C982 ,\nC978_=_C983 ,C978_=_C984 ,C978_=_C985 ,C978_=_C986 ,C978_=_C987 ,C978_=_C988 ,\nC978_=_C989 ,C978_=_C990 ,C978_=_C992 ,C978_=_C993 ,C978_=_C995 ,C981_=_C982 ,\nC981_=_C983 ,C981_=_C984 ,C981_=_C985 ,C981_=_C986 ,C981_=_C987 ,C981_=_C988 ,\nC981_=_C989 ,C981_=_C990 ,C981_=_C992 ,C981_=_C993 ,C981_=_C995 ,C982_=_C983 ,\nC982_=_C984 ,C982_=_C985 ,C982_=_C986 ,C982_=_C987 ,C982_=_C988 ,C982_=_C989 ,\nC982_=_C990 ,C982_=_C992 ,C982_=_C993 ,C982_=_C995 ,C983_=_C984 ,C983_=_C985 ,\nC983_=_C986 ,C983_=_C987 ,C983_=_C988 ,C983_=_C989 ,C983_=_C990 ,C983_=_C992 ,\nC983_=_C993 ,C983_=_C995 ,C983_=_C3094 ,C984_=_C985 ,C984_=_C986 ,C984_=_C987 ,\nC984_=_C988 ,C984_=_C989 ,C984_=_C990 ,C984_=_C992 ,C984_=_C993 ,C984_=_C995 ,\nC985_=_C986 ,C985_=_C987 ,C985_=_C988 ,C985_=_C989 ,C985_=_C990 ,C985_=_C992 ,\nC985_=_C993 ,C985_=_C995 ,C986_=_C987 ,C986_=_C988 ,C986_=_C989 ,C986_=_C990 ,\nC986_=_C992 ,C986_=_C993 ,C986_=_C995 ,C986_=_C1007 ,C986_=_C2690 ,C986_=_C2854 ,\nC986_=_C3461 ,C986_=_C3463 ,C987_=_C988 ,C987_=_C989 ,C987_=_C990 ,C987_=_C992 ,\nC987_=_C993 ,C987_=_C995 ,C988_=_C989 ,C988_=_C990 ,C988_=_C992 ,C988_=_C993 ,\nC988_=_C995 ,C988_=_C3145 ,C988_=_C3621 ,C989_=_C990 ,C989_=_C992 ,C989_=_C993 ,\nC989_=_C995 ,C989_=_C3824 ,C989_=_C3827 ,C990_=_C992 ,C990_=_C993 ,C990_=_C995 ,\nC990_=_C3910 ,C990_=_C3913 ,C992_=_C993 ,C992_=_C995 ,C993_=_C995 ,C995_=_C2702 ,\nC995_=_C2867 ,C995_=_C3973 ,C995_=_C4115 ,C996_=_C997 ,C996_=_C998 ,C996_=_C999 ,\nC996_=_C1000 ,C996_=_C1001 ,C996_=_C1002 ,C996_=_C1004 ,C996_=_C1006 ,C996_=_C1007 ,\nC996_=_C1008 ,C996_=_C1009 ,C996_=_C1011 ,C996_=_C1012 ,C996_=_C1013 ,C996_=_C1014 ,\nC996_=_C1084 ,C996_=_C1087 ,C997_=_C998 ,C997_=_C999 ,C997_=_C1000 ,C997_=_C1001 ,\nC997_=_C1002 ,C997_=_C1004 ,C997_=_C1006 ,C997_=_C1007 ,C997_=_C1008 ,C997_=_C1009 ,\nC997_=_C1011 ,C997_=_C1012 ,C997_=_C1013 ,C997_=_C1014 ,C997_=_C1311 ,C997_=_C1320 ,\nC997_=_C1327 ,C998_=_C999 ,C998_=_C1000 ,C998_=_C1001 ,C998_=_C1002 ,C998_=_C1004 ,\nC998_=_C1006 ,C998_=_C1007 ,C998_=_C1008 ,C998_=_C1009 ,C998_=_C1011 ,C998_=_C1012 ,\nC998_=_C1013 ,C998_=_C1014 ,C998_=_C1342 ,C999_=_C1000 ,C999_=_C1001 ,C999_=_C1002 ,\nC999_=_C1004 ,C999_=_C1006 ,C999_=_C1007 ,C999_=_C1008 ,C999_=_C1009 ,C999_=_C1011 ,\nC999_=_C1012 ,C999_=_C1013 ,C999_=_C1014 ,C999_=_C1848 ,C1000_=_C1001 ,C1000_=_C1002 ,\nC1000_=_C1004 ,C1000_=_C1006 ,C1000_=_C1007 ,C1000_=_C1008 ,C1000_=_C1009 ,C1000_=_C1011 ,\nC1000_=_C1012 ,C1000_=_C1013 ,C1000_=_C1014 ,C1001_=_C1002 ,C1001_=_C1004 ,C1001_=_C1006 ,\nC1001_=_C1007 ,C1001_=_C1008 ,C1001_=_C1009 ,C1001_=_C1011 ,C1001_=_C1012 ,C1001_=_C1013 ,\nC1001_=_C1014 ,C1001_=_C2532 ,C1002_=_C1004 ,C1002_=_C1006 ,C1002_=_C1007 ,C1002_=_C1008 ,\nC1002_=_C1009 ,C1002_=_C1011 ,C1002_=_C1012 ,C1002_=_C1013 ,C1002_=_C1014 ,C1002_=_C2620 ,\nC1002_=_C2621 ,C1002_=_C2632 ,C1002_=_C2637 ,C1004_=_C1006 ,C1004_=_C1007 ,C1004_=_C1008 ,\nC1004_=_C1009 ,C1004_=_C1011 ,C1004_=_C1012 ,C1004_=_C1013 ,C1004_=_C1014 ,C1004_=_C2822 ,\nC1004_=_C2827 ,C1006_=_C1007 ,C1006_=_C1008 ,C1006_=_C1009 ,C1006_=_C1011 ,C1006_=_C1012 ,\nC1006_=_C1013 ,C1006_=_C1014 ,C1006_=_C3175 ,C1007_=_C1008 ,C1007_=_C1009 ,C1007_=_C1011 ,\nC1007_=_C1012 ,C1007_=_C1013 ,C1007_=_C1014 ,C1007_=_C2690 ,C1007_=_C2854 ,C1007_=_C3461 ,\nC1007_=_C3463 ,C1008_=_C1009 ,C1008_=_C1011 ,C1008_=_C1012 ,C1008_=_C1013 ,C1008_=_C1014 ,\nC1008_=_C3509 ,C1009_=_C1011 ,C1009_=_C1012 ,C1009_=_C1013 ,C1009_=_C1014 ,C1011_=_C1012 ,\nC1011_=_C1013 ,C1011_=_C1014 ,C1011_=_C3962 ,C1012_=_C1013 ,C1012_=_C1014 ,C1013_=_C1014 ,\nC1013_=_C3575 ,C1022_=_C1029 ,C1022_=_C1732 ,C1022_=_C1754</w:t>
      </w:r>
    </w:p>
    <w:p>
      <w:pPr>
        <w:pStyle w:val="PreformattedText"/>
        <w:bidi w:val="0"/>
        <w:spacing w:before="0" w:after="0"/>
        <w:jc w:val="left"/>
        <w:rPr/>
      </w:pPr>
      <w:r>
        <w:rPr/>
        <w:t xml:space="preserve"> </w:t>
      </w:r>
      <w:r>
        <w:rPr/>
        <w:t>,C1022_=_C1794 ,C1022_=_C1905 ,\nC1022_=_C2266 ,C1022_=_C2304 ,C1022_=_C2369 ,C1022_=_C2944 ,C1022_=_C3008 ,C1022_=_C3142 ,\nC1022_=_C3145 ,C1022_=_C3146 ,C1022_=_C3147 ,C1022_=_C3149 ,C1022_=_C3150 ,C1022_=_C3151 ,\nC1022_=_C3152 ,C1022_=_C3154 ,C1022_=_C3155 ,C1029_=_C1228 ,C1029_=_C1801 ,C1029_=_C1848 ,\nC1029_=_C2222 ,C1029_=_C2311 ,C1029_=_C2513 ,C1029_=_C2664 ,C1029_=_C2822 ,C1029_=_C2937 ,\nC1029_=_C3398 ,C1029_=_C3520 ,C1029_=_C3530 ,C1029_=_C3638 ,C1029_=_C3719 ,C1029_=_C3880 ,\nC1029_=_C3881 ,C1029_=_C3882 ,C1029_=_C3883 ,C1029_=_C3884 ,C1084_=_C1087 ,C1084_=_C1646 ,\nC1084_=_C1895 ,C1084_=_C2053 ,C1084_=_C2205 ,C1084_=_C2245 ,C1084_=_C2360 ,C1084_=_C2548 ,\nC1084_=_C2916 ,C1084_=_C3023 ,C1084_=_C3126 ,C1084_=_C3254 ,C1084_=_C3316 ,C1084_=_C3333 ,\nC1084_=_C3534 ,C1084_=_C3827 ,C1084_=_C3836 ,C1084_=_C3874 ,C1084_=_C3901 ,C1084_=_C3995 ,\nC1084_=_C4078 ,C1084_=_C4091 ,C1084_=_C4092 ,C1087_=_C1327 ,C1087_=_C1342 ,C1087_=_C1919 ,\nC1087_=_C2277 ,C1087_=_C2811 ,C1087_=_C2827 ,C1087_=_C3175 ,C1087_=_C3296 ,C1087_=_C3509 ,\nC1087_=_C3554 ,C1087_=_C3602 ,C1087_=_C3864 ,C1087_=_C3875 ,C1087_=_C3929 ,C1087_=_C3962 ,\nC1087_=_C4023 ,C1087_=_C4115 ,C1154_=_C1181 ,C1154_=_C1734 ,C1154_=_C1798 ,C1154_=_C1959 ,\nC1154_=_C2272 ,C1154_=_C2326 ,C1154_=_C2390 ,C1154_=_C2844 ,C1154_=_C2908 ,C1154_=_C3022 ,\nC1154_=_C3118 ,C1154_=_C3243 ,C1154_=_C3614 ,C1154_=_C3615 ,C1154_=_C3618 ,C1154_=_C3620 ,\nC1181_=_C1734 ,C1181_=_C1798 ,C1181_=_C1959 ,C1181_=_C2272 ,C1181_=_C2326 ,C1181_=_C2390 ,\nC1181_=_C2844 ,C1181_=_C2908 ,C1181_=_C3022 ,C1181_=_C3118 ,C1181_=_C3243 ,C1181_=_C3614 ,\nC1181_=_C3615 ,C1181_=_C3618 ,C1181_=_C3620 ,C1201_=_C1659 ,C1201_=_C1680 ,C1201_=_C1821 ,\nC1201_=_C1910 ,C1201_=_C2271 ,C1201_=_C2661 ,C1201_=_C2892 ,C1201_=_C3218 ,C1201_=_C3298 ,\nC1201_=_C3353 ,C1201_=_C3548 ,C1201_=_C3567 ,C1201_=_C3568 ,C1201_=_C3569 ,C1201_=_C3570 ,\nC1201_=_C3571 ,C1201_=_C3572 ,C1201_=_C3573 ,C1201_=_C3574 ,C1201_=_C3575 ,C1201_=_C3576 ,\nC1228_=_C1801 ,C1228_=_C1848 ,C1228_=_C2222 ,C1228_=_C2311 ,C1228_=_C2513 ,C1228_=_C2664 ,\nC1228_=_C2822 ,C1228_=_C2937 ,C1228_=_C3398 ,C1228_=_C3520 ,C1228_=_C3530 ,C1228_=_C3638 ,\nC1228_=_C3719 ,C1228_=_C3880 ,C1228_=_C3881 ,C1228_=_C3882 ,C1228_=_C3883 ,C1228_=_C3884 ,\nC1297_=_C1911 ,C1297_=_C2273 ,C1297_=_C2579 ,C1297_=_C2965 ,C1297_=_C3034 ,C1297_=_C3131 ,\nC1297_=_C3179 ,C1297_=_C3285 ,C1297_=_C3322 ,C1297_=_C3382 ,C1297_=_C3549 ,C1297_=_C3621 ,\nC1297_=_C3622 ,C1297_=_C3623 ,C1297_=_C3624 ,C1297_=_C3625 ,C1297_=_C3626 ,C1311_=_C1320 ,\nC1311_=_C1327 ,C1311_=_C1675 ,C1311_=_C1903 ,C1311_=_C2265 ,C1311_=_C2621 ,C1311_=_C2854 ,\nC1311_=_C2855 ,C1311_=_C2858 ,C1311_=_C2861 ,C1311_=_C2862 ,C1311_=_C2863 ,C1311_=_C2865 ,\nC1311_=_C2867 ,C1311_=_C2868 ,C1320_=_C1327 ,C1320_=_C1642 ,C1320_=_C1687 ,C1320_=_C1891 ,\nC1320_=_C2200 ,C1320_=_C2241 ,C1320_=_C2914 ,C1320_=_C3124 ,C1320_=_C3250 ,C1320_=_C3328 ,\nC1320_=_C3706 ,C1320_=_C3824 ,C1320_=_C3833 ,C1320_=_C3870 ,C1320_=_C3895 ,C1320_=_C3967 ,\nC1320_=_C3968 ,C1320_=_C3969 ,C1320_=_C3970 ,C1320_=_C3972 ,C1320_=_C3973 ,C1320_=_C3974 ,\nC1327_=_C1342 ,C1327_=_C1919 ,C1327_=_C2277 ,C1327_=_C2811 ,C1327_=_C2827 ,C1327_=_C3175 ,\nC1327_=_C3296 ,C1327_=_C3509 ,C1327_=_C3554 ,C1327_=_C3602 ,C1327_=_C3864 ,C1327_=_C3875 ,\nC1327_=_C3929 ,C1327_=_C3962 ,C1327_=_C4023 ,C1327_=_C4115 ,C1342_=_C1919 ,C1342_=_C2277 ,\nC1342_=_C2811 ,C1342_=_C2827 ,C1342_=_C3175 ,C1342_=_C3296 ,C1342_=_C3509 ,C1342_=_C3554 ,\nC1342_=_C3602 ,C1342_=_C3864 ,C1342_=_C3875 ,C1342_=_C3929 ,C1342_=_C3962 ,C1342_=_C4023 ,\nC1342_=_C4115 ,C1476_=_C1593 ,C1476_=_C1943 ,C1476_=_C2532 ,C1476_=_C2617 ,C1476_=_C2637 ,\nC1476_=_C3402 ,C1476_=_C3415 ,C1476_=_C3463 ,C1476_=_C3816 ,C1476_=_C3891 ,C1476_=_C3913 ,\nC1476_=_C3991 ,C1476_=_C4038 ,C1476_=_C4059 ,C1476_=_C4099 ,C1476_=_C4100 ,C1564_=_C2632 ,\nC1564_=_C2773 ,C1564_=_C2897 ,C1564_=_C2913 ,C1564_=_C3054 ,C1564_=_C3094 ,C1564_=_C3123 ,\nC1564_=_C3248 ,C1564_=_C3454 ,C1564_=_C3461 ,C1564_=_C3479 ,C1564_=_C3831 ,C1564_=_C3868 ,\nC1564_=_C3910 ,C1564_=_C3924 ,C1593_=_C1943 ,C1593_=_C2532 ,C1593_=_C2617 ,C1593_=_C2637 ,\nC1593_=_C3402 ,C1593_=_C3415 ,C1593_=_C3463 ,C1593_=_C3816 ,C1593_=_C3891 ,C1593_=_C3913 ,\nC1593_=_C3991 ,C1593_=_C4038 ,C1593_=_C4059 ,C1593_=_C4099 ,C1593_=_C4100 ,C1642_=_C1646 ,\nC1642_=_C1687 ,C1642_=_C1891 ,C1642_=_C2200 ,C1642_=_C2241 ,C1642_=_C2914 ,C1642_=_C3124 ,\nC1642_=_C3250 ,C1642_=_C3328 ,C1642_=_C3706 ,C1642_=_C3824 ,C1642_=_C3833 ,C1642_=_C3870 ,\nC1642_=_C3895 ,C1642_=_C3967 ,C1642_=_C3968 ,C1642_=_C3969 ,C1642_=_C3970 ,C1642_=_C3972 ,\nC1642_=_C3973 ,C1642_=_C3974 ,C1646_=_C1895 ,C1646_=_C2053 ,C1646_=_C2205 ,C1646_=_C2245 ,\nC1646_=_C2360 ,C1646_=_C2548 ,C1646_=_C2916 ,C1646_=_C3023 ,C1646_=_C3126 ,C1646_=_C3254 ,\nC1646_=_C3316 ,C1646_=_C3333 ,C1646_=_C3534 ,C1646_=_C3827 ,C1646_=_C3836 ,C1646_=_C3874 ,\nC1646_=_C3901 ,C1646_=_C3995 ,C1646_=_C4078 ,C1646_=_C4091 ,C1646_=_C4092 ,C1659_=_C1680 ,\nC1659_=_C1821 ,C1659_=_C1910 ,C1659_=_C2271 ,C1659_=_C2661 ,C1659_=_C2892 ,C1659_=_C3218 ,\nC1659_=_C3298 ,C1659_=_C3353 ,C1659_=_C3548 ,C1659_=_C3567 ,C1659_=_C3568 ,C1659_=_C3569 ,\nC1659_=_C3570 ,C1659_=_C3571 ,C1659_=_C3572 ,C1659_=_C3573 ,C1659_=_C3574 ,C1659_=_C3575 ,\nC1659_=_C3576 ,C1675_=_C1680 ,C1675_=_C1687 ,C1675_=_C1903 ,C1675_=_C2265 ,C1675_=_C2621 ,\nC1675_=_C2854 ,C1675_=_C2855 ,C1675_=_C2858 ,C1675_=_C2861 ,C1675_=_C2862 ,C1675_=_C2863 ,\nC1675_=_C2865 ,C1675_=_C2867 ,C1675_=_C2868 ,C1680_=_C1687 ,C1680_=_C1821 ,C1680_=_C1910 ,\nC1680_=_C2271 ,C1680_=_C2661 ,C1680_=_C2892 ,C1680_=_C3218 ,C1680_=_C3298 ,C1680_=_C3353 ,\nC1680_=_C3548 ,C1680_=_C3567 ,C1680_=_C3568 ,C1680_=_C3569 ,C1680_=_C3570 ,C1680_=_C3571 ,\nC1680_=_C3572 ,C1680_=_C3573 ,C1680_=_C3574 ,C1680_=_C3575 ,C1680_=_C3576 ,C1687_=_C1891 ,\nC1687_=_C2200 ,C1687_=_C2241 ,C1687_=_C2914 ,C1687_=_C3124 ,C1687_=_C3250 ,C1687_=_C3328 ,\nC1687_=_C3706 ,C1687_=_C3824 ,C1687_=_C3833 ,C1687_=_C3870 ,C1687_=_C3895 ,C1687_=_C3967 ,\nC1687_=_C3968 ,C1687_=_C3969 ,C1687_=_C3970 ,C1687_=_C3972 ,C1687_=_C3973 ,C1687_=_C3974 ,\nC1732_=_C1734 ,C1732_=_C1754 ,C1732_=_C1794 ,C1732_=_C1905 ,C1732_=_C2266 ,C1732_=_C2304 ,\nC1732_=_C2369 ,C1732_=_C2944 ,C1732_=_C3008 ,C1732_=_C3142 ,C1732_=_C3145 ,C1732_=_C3146 ,\nC1732_=_C3147 ,C1732_=_C3149 ,C1732_=_C3150 ,C1732_=_C3151 ,C1732_=_C3152 ,C1732_=_C3154 ,\nC1732_=_C3155 ,C1734_=_C1798 ,C1734_=_C1959 ,C1734_=_C2272 ,C1734_=_C2326 ,C1734_=_C2390 ,\nC1734_=_C2844 ,C1734_=_C2908 ,C1734_=_C3022 ,C1734_=_C3118 ,C1734_=_C3243 ,C1734_=_C3614 ,\nC1734_=_C3615 ,C1734_=_C3618 ,C1734_=_C3620 ,C1754_=_C1794 ,C1754_=_C1905 ,C1754_=_C2266 ,\nC1754_=_C2304 ,C1754_=_C2369 ,C1754_=_C2944 ,C1754_=_C3008 ,C1754_=_C3142 ,C1754_=_C3145 ,\nC1754_=_C3146 ,C1754_=_C3147 ,C1754_=_C3149 ,C1754_=_C3150 ,C1754_=_C3151 ,C1754_=_C3152 ,\nC1754_=_C3154 ,C1754_=_C3155 ,C1794_=_C1798 ,C1794_=_C1801 ,C1794_=_C1905 ,C1794_=_C2266 ,\nC1794_=_C2304 ,C1794_=_C2369 ,C1794_=_C2944 ,C1794_=_C3008 ,C1794_=_C3142 ,C1794_=_C3145 ,\nC1794_=_C3146 ,C1794_=_C3147 ,C1794_=_C3149 ,C1794_=_C3150 ,C1794_=_C3151 ,C1794_=_C3152 ,\nC1794_=_C3154 ,C1794_=_C3155 ,C1798_=_C1801 ,C1798_=_C1959 ,C1798_=_C2272 ,C1798_=_C2326 ,\nC1798_=_C2390 ,C1798_=_C2844 ,C1798_=_C2908 ,C1798_=_C3022 ,C1798_=_C3118 ,C1798_=_C3243 ,\nC1798_=_C3614 ,C1798_=_C3615 ,C1798_=_C3618 ,C1798_=_C3620 ,C1801_=_C1848 ,C1801_=_C2222 ,\nC1801_=_C2311 ,C1801_=_C2513 ,C1801_=_C2664 ,C1801_=_C2822 ,C1801_=_C2937 ,C1801_=_C3398 ,\nC1801_=_C3520 ,C1801_=_C3530 ,C1801_=_C3638 ,C1801_=_C3719 ,C1801_=_C3880 ,C1801_=_C3881 ,\nC1801_=_C3882 ,C1801_=_C3883 ,C1801_=_C3884 ,C1821_=_C1910 ,C1821_=_C2271 ,C1821_=_C2661 ,\nC1821_=_C2892 ,C1821_=_C3218 ,C1821_=_C3298 ,C1821_=_C3353 ,C1821_=_C3548 ,C1821_=_C3567 ,\nC1821_=_C3568 ,C1821_=_C3569 ,C1821_=_C3570 ,C1821_=_C3571 ,C1821_=_C3572 ,C1821_=_C3573 ,\nC1821_=_C3574 ,C1821_=_C3575 ,C1821_=_C3576 ,C1848_=_C2222 ,C1848_=_C2311 ,C1848_=_C2513 ,\nC1848_=_C2664 ,C1848_=_C2822 ,C1848_=_C2937 ,C1848_=_C3398 ,C1848_=_C3520 ,C1848_=_C3530 ,\nC1848_=_C3638 ,C1848_=_C3719 ,C1848_=_C3880 ,C1848_=_C3881 ,C1848_=_C3882 ,C1848_=_C3883 ,\nC1848_=_C3884 ,C1891_=_C1895 ,C1891_=_C2200 ,C1891_=_C2241 ,C1891_=_C2914 ,C1891_=_C3124 ,\nC1891_=_C3250 ,C1891_=_C3328 ,C1891_=_C3706 ,C1891_=_C3824 ,C1891_=_C3833 ,C1891_=_C3870 ,\nC1891_=_C3895 ,C1891_=_C3967 ,C1891_=_C3968 ,C1891_=_C3969 ,C1891_=_C3970 ,C1891_=_C3972 ,\nC1891_=_C3973 ,C1891_=_C3974 ,C1895_=_C2053 ,C1895_=_C2205 ,C1895_=_C2245 ,C1895_=_C2360 ,\nC1895_=_C2548 ,C1895_=_C2916 ,C1895_=_C3023 ,C1895_=_C3126 ,C1895_=_C3254 ,C1895_=_C3316 ,\nC1895_=_C3333 ,C1895_=_C3534 ,C1895_=_C3827 ,C1895_=_C3836 ,C1895_=_C3874 ,C1895_=_C3901 ,\nC1895_=_C3995 ,C1895_=_C4078 ,C1895_=_C4091 ,C1895_=_C4092 ,C1902_=_C1903 ,C1902_=_C1905 ,\nC1902_=_C1910 ,C1902_=_C1911 ,C1902_=_C1919 ,C1902_=_C2263 ,C1902_=_C2620 ,C1902_=_C2686 ,\nC1902_=_C2689 ,C1902_=_C2690 ,C1902_=_C2691 ,C1902_=_C2693 ,C1902_=_C2695 ,C1902_=_C2696 ,\nC1902_=_C2698 ,C1902_=_C2699 ,C1902_=_C2702 ,C1903_=_C1905 ,C1903_=_C1910 ,C1903_=_C1911 ,\nC1903_=_C1919 ,C1903_=_C2265 ,C1903_=_C2621 ,C1903_=_C2854 ,C1903_=_C2855 ,C1903_=_C2858 ,\nC1903_=_C2861 ,C1903_=_C2862 ,C1903_=_C2863 ,C1903_=_C2865 ,C1903_=_C2867 ,C1903_=_C2868 ,\nC1905_=_C1910 ,C1905_=_C1911 ,C1905_=_C1919 ,C1905_=_C2266 ,C1905_=_C2304 ,C1905_=_C2369 ,\nC1905_=_C2944 ,C1905_=_C3008 ,C1905_=_C3142 ,C1905_=_C3145 ,C1905_=_C3146 ,C1905_=_C3147 ,\nC1905_=_C3149 ,C1905_=_C3150 ,C1905_=_C3151 ,C1905_=_C3152 ,C1905_=_C3154 ,C1905_=_C3155 ,\nC1910_=_C1911 ,C1910_=_C1919 ,C1910_=_C2271 ,C1910_=_C2661 ,C1910_=_C2892 ,C1910_=_C3218 ,\nC1910_=_C3298 ,C1910_=_C3353 ,C1910_=_C3548 ,C1910_=_C3567 ,C1910_=_C3568 ,C1910_=_C3569 ,\nC1910_=_C3570 ,C1910_=_C3571 ,C1910_=_C3572 ,C1910_=_C3573 ,C1910_=_C3574 ,C1910_=_C3575 ,\nC1910_=_C3576 ,C1911_=_C1919 ,C1911_=_C2273 ,C1911_=_C2579 ,C1911_=_C2965 ,C1911_=_C3034 ,\nC1911_=_C3131 ,C1911_=_C3179 ,C1911_=_C3285 ,C1911_=_C3322 ,C1911_=_C3382 ,C1911_=_C3549 ,\nC1911_=_C3621 ,C1911_=_C3622</w:t>
      </w:r>
    </w:p>
    <w:p>
      <w:pPr>
        <w:pStyle w:val="PreformattedText"/>
        <w:bidi w:val="0"/>
        <w:spacing w:before="0" w:after="0"/>
        <w:jc w:val="left"/>
        <w:rPr/>
      </w:pPr>
      <w:r>
        <w:rPr/>
        <w:t xml:space="preserve"> </w:t>
      </w:r>
      <w:r>
        <w:rPr/>
        <w:t>,C1911_=_C3623 ,C1911_=_C3624 ,C1911_=_C3625 ,C1911_=_C3626 ,\nC1919_=_C2277 ,C1919_=_C2811 ,C1919_=_C2827 ,C1919_=_C3175 ,C1919_=_C3296 ,C1919_=_C3509 ,\nC1919_=_C3554 ,C1919_=_C3602 ,C1919_=_C3864 ,C1919_=_C3875 ,C1919_=_C3929 ,C1919_=_C3962 ,\nC1919_=_C4023 ,C1919_=_C4115 ,C1943_=_C2532 ,C1943_=_C2617 ,C1943_=_C2637 ,C1943_=_C3402 ,\nC1943_=_C3415 ,C1943_=_C3463 ,C1943_=_C3816 ,C1943_=_C3891 ,C1943_=_C3913 ,C1943_=_C3991 ,\nC1943_=_C4038 ,C1943_=_C4059 ,C1943_=_C4099 ,C1943_=_C4100 ,C1959_=_C2272 ,C1959_=_C2326 ,\nC1959_=_C2390 ,C1959_=_C2844 ,C1959_=_C2908 ,C1959_=_C3022 ,C1959_=_C3118 ,C1959_=_C3243 ,\nC1959_=_C3614 ,C1959_=_C3615 ,C1959_=_C3618 ,C1959_=_C3620 ,C2053_=_C2205 ,C2053_=_C2245 ,\nC2053_=_C2360 ,C2053_=_C2548 ,C2053_=_C2916 ,C2053_=_C3023 ,C2053_=_C3126 ,C2053_=_C3254 ,\nC2053_=_C3316 ,C2053_=_C3333 ,C2053_=_C3534 ,C2053_=_C3827 ,C2053_=_C3836 ,C2053_=_C3874 ,\nC2053_=_C3901 ,C2053_=_C3995 ,C2053_=_C4078 ,C2053_=_C4091 ,C2053_=_C4092 ,C2200_=_C2205 ,\nC2200_=_C2241 ,C2200_=_C2914 ,C2200_=_C3124 ,C2200_=_C3250 ,C2200_=_C3328 ,C2200_=_C3706 ,\nC2200_=_C3824 ,C2200_=_C3833 ,C2200_=_C3870 ,C2200_=_C3895 ,C2200_=_C3967 ,C2200_=_C3968 ,\nC2200_=_C3969 ,C2200_=_C3970 ,C2200_=_C3972 ,C2200_=_C3973 ,C2200_=_C3974 ,C2205_=_C2245 ,\nC2205_=_C2360 ,C2205_=_C2548 ,C2205_=_C2916 ,C2205_=_C3023 ,C2205_=_C3126 ,C2205_=_C3254 ,\nC2205_=_C3316 ,C2205_=_C3333 ,C2205_=_C3534 ,C2205_=_C3827 ,C2205_=_C3836 ,C2205_=_C3874 ,\nC2205_=_C3901 ,C2205_=_C3995 ,C2205_=_C4078 ,C2205_=_C4091 ,C2205_=_C4092 ,C2222_=_C2311 ,\nC2222_=_C2513 ,C2222_=_C2664 ,C2222_=_C2822 ,C2222_=_C2937 ,C2222_=_C3398 ,C2222_=_C3520 ,\nC2222_=_C3530 ,C2222_=_C3638 ,C2222_=_C3719 ,C2222_=_C3880 ,C2222_=_C3881 ,C2222_=_C3882 ,\nC2222_=_C3883 ,C2222_=_C3884 ,C2241_=_C2245 ,C2241_=_C2914 ,C2241_=_C3124 ,C2241_=_C3250 ,\nC2241_=_C3328 ,C2241_=_C3706 ,C2241_=_C3824 ,C2241_=_C3833 ,C2241_=_C3870 ,C2241_=_C3895 ,\nC2241_=_C3967 ,C2241_=_C3968 ,C2241_=_C3969 ,C2241_=_C3970 ,C2241_=_C3972 ,C2241_=_C3973 ,\nC2241_=_C3974 ,C2245_=_C2360 ,C2245_=_C2548 ,C2245_=_C2916 ,C2245_=_C3023 ,C2245_=_C3126 ,\nC2245_=_C3254 ,C2245_=_C3316 ,C2245_=_C3333 ,C2245_=_C3534 ,C2245_=_C3827 ,C2245_=_C3836 ,\nC2245_=_C3874 ,C2245_=_C3901 ,C2245_=_C3995 ,C2245_=_C4078 ,C2245_=_C4091 ,C2245_=_C4092 ,\nC2263_=_C2265 ,C2263_=_C2266 ,C2263_=_C2271 ,C2263_=_C2272 ,C2263_=_C2273 ,C2263_=_C2277 ,\nC2263_=_C2620 ,C2263_=_C2686 ,C2263_=_C2689 ,C2263_=_C2690 ,C2263_=_C2691 ,C2263_=_C2693 ,\nC2263_=_C2695 ,C2263_=_C2696 ,C2263_=_C2698 ,C2263_=_C2699 ,C2263_=_C2702 ,C2265_=_C2266 ,\nC2265_=_C2271 ,C2265_=_C2272 ,C2265_=_C2273 ,C2265_=_C2277 ,C2265_=_C2621 ,C2265_=_C2854 ,\nC2265_=_C2855 ,C2265_=_C2858 ,C2265_=_C2861 ,C2265_=_C2862 ,C2265_=_C2863 ,C2265_=_C2865 ,\nC2265_=_C2867 ,C2265_=_C2868 ,C2266_=_C2271 ,C2266_=_C2272 ,C2266_=_C2273 ,C2266_=_C2277 ,\nC2266_=_C2304 ,C2266_=_C2369 ,C2266_=_C2944 ,C2266_=_C3008 ,C2266_=_C3142 ,C2266_=_C3145 ,\nC2266_=_C3146 ,C2266_=_C3147 ,C2266_=_C3149 ,C2266_=_C3150 ,C2266_=_C3151 ,C2266_=_C3152 ,\nC2266_=_C3154 ,C2266_=_C3155 ,C2271_=_C2272 ,C2271_=_C2273 ,C2271_=_C2277 ,C2271_=_C2661 ,\nC2271_=_C2892 ,C2271_=_C3218 ,C2271_=_C3298 ,C2271_=_C3353 ,C2271_=_C3548 ,C2271_=_C3567 ,\nC2271_=_C3568 ,C2271_=_C3569 ,C2271_=_C3570 ,C2271_=_C3571 ,C2271_=_C3572 ,C2271_=_C3573 ,\nC2271_=_C3574 ,C2271_=_C3575 ,C2271_=_C3576 ,C2272_=_C2273 ,C2272_=_C2277 ,C2272_=_C2326 ,\nC2272_=_C2390 ,C2272_=_C2844 ,C2272_=_C2908 ,C2272_=_C3022 ,C2272_=_C3118 ,C2272_=_C3243 ,\nC2272_=_C3614 ,C2272_=_C3615 ,C2272_=_C3618 ,C2272_=_C3620 ,C2273_=_C2277 ,C2273_=_C2579 ,\nC2273_=_C2965 ,C2273_=_C3034 ,C2273_=_C3131 ,C2273_=_C3179 ,C2273_=_C3285 ,C2273_=_C3322 ,\nC2273_=_C3382 ,C2273_=_C3549 ,C2273_=_C3621 ,C2273_=_C3622 ,C2273_=_C3623 ,C2273_=_C3624 ,\nC2273_=_C3625 ,C2273_=_C3626 ,C2277_=_C2811 ,C2277_=_C2827 ,C2277_=_C3175 ,C2277_=_C3296 ,\nC2277_=_C3509 ,C2277_=_C3554 ,C2277_=_C3602 ,C2277_=_C3864 ,C2277_=_C3875 ,C2277_=_C3929 ,\nC2277_=_C3962 ,C2277_=_C4023 ,C2277_=_C4115 ,C2304_=_C2311 ,C2304_=_C2369 ,C2304_=_C2944 ,\nC2304_=_C3008 ,C2304_=_C3142 ,C2304_=_C3145 ,C2304_=_C3146 ,C2304_=_C3147 ,C2304_=_C3149 ,\nC2304_=_C3150 ,C2304_=_C3151 ,C2304_=_C3152 ,C2304_=_C3154 ,C2304_=_C3155 ,C2311_=_C2513 ,\nC2311_=_C2664 ,C2311_=_C2822 ,C2311_=_C2937 ,C2311_=_C3398 ,C2311_=_C3520 ,C2311_=_C3530 ,\nC2311_=_C3638 ,C2311_=_C3719 ,C2311_=_C3880 ,C2311_=_C3881 ,C2311_=_C3882 ,C2311_=_C3883 ,\nC2311_=_C3884 ,C2326_=_C2390 ,C2326_=_C2844 ,C2326_=_C2908 ,C2326_=_C3022 ,C2326_=_C3118 ,\nC2326_=_C3243 ,C2326_=_C3614 ,C2326_=_C3615 ,C2326_=_C3618 ,C2326_=_C3620 ,C2360_=_C2548 ,\nC2360_=_C2916 ,C2360_=_C3023 ,C2360_=_C3126 ,C2360_=_C3254 ,C2360_=_C3316 ,C2360_=_C3333 ,\nC2360_=_C3534 ,C2360_=_C3827 ,C2360_=_C3836 ,C2360_=_C3874 ,C2360_=_C3901 ,C2360_=_C3995 ,\nC2360_=_C4078 ,C2360_=_C4091 ,C2360_=_C4092 ,C2369_=_C2944 ,C2369_=_C3008 ,C2369_=_C3142 ,\nC2369_=_C3145 ,C2369_=_C3146 ,C2369_=_C3147 ,C2369_=_C3149 ,C2369_=_C3150 ,C2369_=_C3151 ,\nC2369_=_C3152 ,C2369_=_C3154 ,C2369_=_C3155 ,C2390_=_C2844 ,C2390_=_C2908 ,C2390_=_C3022 ,\nC2390_=_C3118 ,C2390_=_C3243 ,C2390_=_C3614 ,C2390_=_C3615 ,C2390_=_C3618 ,C2390_=_C3620 ,\nC2513_=_C2664 ,C2513_=_C2822 ,C2513_=_C2937 ,C2513_=_C3398 ,C2513_=_C3520 ,C2513_=_C3530 ,\nC2513_=_C3638 ,C2513_=_C3719 ,C2513_=_C3880 ,C2513_=_C3881 ,C2513_=_C3882 ,C2513_=_C3883 ,\nC2513_=_C3884 ,C2532_=_C2617 ,C2532_=_C2637 ,C2532_=_C3402 ,C2532_=_C3415 ,C2532_=_C3463 ,\nC2532_=_C3816 ,C2532_=_C3891 ,C2532_=_C3913 ,C2532_=_C3991 ,C2532_=_C4038 ,C2532_=_C4059 ,\nC2532_=_C4099 ,C2532_=_C4100 ,C2548_=_C2916 ,C2548_=_C3023 ,C2548_=_C3126 ,C2548_=_C3254 ,\nC2548_=_C3316 ,C2548_=_C3333 ,C2548_=_C3534 ,C2548_=_C3827 ,C2548_=_C3836 ,C2548_=_C3874 ,\nC2548_=_C3901 ,C2548_=_C3995 ,C2548_=_C4078 ,C2548_=_C4091 ,C2548_=_C4092 ,C2579_=_C2965 ,\nC2579_=_C3034 ,C2579_=_C3131 ,C2579_=_C3179 ,C2579_=_C3285 ,C2579_=_C3322 ,C2579_=_C3382 ,\nC2579_=_C3549 ,C2579_=_C3621 ,C2579_=_C3622 ,C2579_=_C3623 ,C2579_=_C3624 ,C2579_=_C3625 ,\nC2579_=_C3626 ,C2617_=_C2637 ,C2617_=_C3402 ,C2617_=_C3415 ,C2617_=_C3463 ,C2617_=_C3816 ,\nC2617_=_C3891 ,C2617_=_C3913 ,C2617_=_C3991 ,C2617_=_C4038 ,C2617_=_C4059 ,C2617_=_C4099 ,\nC2617_=_C4100 ,C2620_=_C2621 ,C2620_=_C2632 ,C2620_=_C2637 ,C2620_=_C2686 ,C2620_=_C2689 ,\nC2620_=_C2690 ,C2620_=_C2691 ,C2620_=_C2693 ,C2620_=_C2695 ,C2620_=_C2696 ,C2620_=_C2698 ,\nC2620_=_C2699 ,C2620_=_C2702 ,C2621_=_C2632 ,C2621_=_C2637 ,C2621_=_C2854 ,C2621_=_C2855 ,\nC2621_=_C2858 ,C2621_=_C2861 ,C2621_=_C2862 ,C2621_=_C2863 ,C2621_=_C2865 ,C2621_=_C2867 ,\nC2621_=_C2868 ,C2632_=_C2637 ,C2632_=_C2773 ,C2632_=_C2897 ,C2632_=_C2913 ,C2632_=_C3054 ,\nC2632_=_C3094 ,C2632_=_C3123 ,C2632_=_C3248 ,C2632_=_C3454 ,C2632_=_C3461 ,C2632_=_C3479 ,\nC2632_=_C3831 ,C2632_=_C3868 ,C2632_=_C3910 ,C2632_=_C3924 ,C2637_=_C3402 ,C2637_=_C3415 ,\nC2637_=_C3463 ,C2637_=_C3816 ,C2637_=_C3891 ,C2637_=_C3913 ,C2637_=_C3991 ,C2637_=_C4038 ,\nC2637_=_C4059 ,C2637_=_C4099 ,C2637_=_C4100 ,C2661_=_C2664 ,C2661_=_C2892 ,C2661_=_C3218 ,\nC2661_=_C3298 ,C2661_=_C3353 ,C2661_=_C3548 ,C2661_=_C3567 ,C2661_=_C3568 ,C2661_=_C3569 ,\nC2661_=_C3570 ,C2661_=_C3571 ,C2661_=_C3572 ,C2661_=_C3573 ,C2661_=_C3574 ,C2661_=_C3575 ,\nC2661_=_C3576 ,C2664_=_C2822 ,C2664_=_C2937 ,C2664_=_C3398 ,C2664_=_C3520 ,C2664_=_C3530 ,\nC2664_=_C3638 ,C2664_=_C3719 ,C2664_=_C3880 ,C2664_=_C3881 ,C2664_=_C3882 ,C2664_=_C3883 ,\nC2664_=_C3884 ,C2686_=_C2689 ,C2686_=_C2690 ,C2686_=_C2691 ,C2686_=_C2693 ,C2686_=_C2695 ,\nC2686_=_C2696 ,C2686_=_C2698 ,C2686_=_C2699 ,C2686_=_C2702 ,C2686_=_C2811 ,C2689_=_C2690 ,\nC2689_=_C2691 ,C2689_=_C2693 ,C2689_=_C2695 ,C2689_=_C2696 ,C2689_=_C2698 ,C2689_=_C2699 ,\nC2689_=_C2702 ,C2689_=_C3285 ,C2689_=_C3296 ,C2690_=_C2691 ,C2690_=_C2693 ,C2690_=_C2695 ,\nC2690_=_C2696 ,C2690_=_C2698 ,C2690_=_C2699 ,C2690_=_C2702 ,C2690_=_C2854 ,C2690_=_C3461 ,\nC2690_=_C3463 ,C2691_=_C2693 ,C2691_=_C2695 ,C2691_=_C2696 ,C2691_=_C2698 ,C2691_=_C2699 ,\nC2691_=_C2702 ,C2691_=_C2855 ,C2691_=_C3142 ,C2691_=_C3548 ,C2691_=_C3549 ,C2691_=_C3554 ,\nC2693_=_C2695 ,C2693_=_C2696 ,C2693_=_C2698 ,C2693_=_C2699 ,C2693_=_C2702 ,C2693_=_C3602 ,\nC2695_=_C2696 ,C2695_=_C2698 ,C2695_=_C2699 ,C2695_=_C2702 ,C2695_=_C3864 ,C2696_=_C2698 ,\nC2696_=_C2699 ,C2696_=_C2702 ,C2696_=_C3615 ,C2696_=_C3868 ,C2696_=_C3870 ,C2696_=_C3874 ,\nC2696_=_C3875 ,C2698_=_C2699 ,C2698_=_C2702 ,C2698_=_C3929 ,C2699_=_C2702 ,C2699_=_C3625 ,\nC2699_=_C4023 ,C2702_=_C2867 ,C2702_=_C3973 ,C2702_=_C4115 ,C2773_=_C2897 ,C2773_=_C2913 ,\nC2773_=_C3054 ,C2773_=_C3094 ,C2773_=_C3123 ,C2773_=_C3248 ,C2773_=_C3454 ,C2773_=_C3461 ,\nC2773_=_C3479 ,C2773_=_C3831 ,C2773_=_C3868 ,C2773_=_C3910 ,C2773_=_C3924 ,C2811_=_C2827 ,\nC2811_=_C3175 ,C2811_=_C3296 ,C2811_=_C3509 ,C2811_=_C3554 ,C2811_=_C3602 ,C2811_=_C3864 ,\nC2811_=_C3875 ,C2811_=_C3929 ,C2811_=_C3962 ,C2811_=_C4023 ,C2811_=_C4115 ,C2822_=_C2827 ,\nC2822_=_C2937 ,C2822_=_C3398 ,C2822_=_C3520 ,C2822_=_C3530 ,C2822_=_C3638 ,C2822_=_C3719 ,\nC2822_=_C3880 ,C2822_=_C3881 ,C2822_=_C3882 ,C2822_=_C3883 ,C2822_=_C3884 ,C2827_=_C3175 ,\nC2827_=_C3296 ,C2827_=_C3509 ,C2827_=_C3554 ,C2827_=_C3602 ,C2827_=_C3864 ,C2827_=_C3875 ,\nC2827_=_C3929 ,C2827_=_C3962 ,C2827_=_C4023 ,C2827_=_C4115 ,C2844_=_C2908 ,C2844_=_C3022 ,\nC2844_=_C3118 ,C2844_=_C3243 ,C2844_=_C3614 ,C2844_=_C3615 ,C2844_=_C3618 ,C2844_=_C3620 ,\nC2854_=_C2855 ,C2854_=_C2858 ,C2854_=_C2861 ,C2854_=_C2862 ,C2854_=_C2863 ,C2854_=_C2865 ,\nC2854_=_C2867 ,C2854_=_C2868 ,C2854_=_C3461 ,C2854_=_C3463 ,C2855_=_C2858 ,C2855_=_C2861 ,\nC2855_=_C2862 ,C2855_=_C2863 ,C2855_=_C2865 ,C2855_=_C2867 ,C2855_=_C2868 ,C2855_=_C3142 ,\nC2855_=_C3548 ,C2855_=_C3549 ,C2855_=_C3554 ,C2858_=_C2861 ,C2858_=_C2862 ,C2858_=_C2863 ,\nC2858_=_C2865 ,C2858_=_C2867 ,C2858_=_C2868 ,C2858_=_C3706 ,C2861_=_C2862 ,C2861_=_C2863 ,\nC2861_=_C2865 ,C2861_=_C2867 ,C2861_=_C2868 ,C2861_=_C3967 ,C2862_=_C2863 ,C2862_=_C2865 ,\nC2862_=_C2867 ,C2862_=_C2868 ,C2862_=_C3969 ,C2863_=_C2865 ,C2863_=_C2867 ,C2863_=_C2868</w:t>
      </w:r>
    </w:p>
    <w:p>
      <w:pPr>
        <w:pStyle w:val="PreformattedText"/>
        <w:bidi w:val="0"/>
        <w:spacing w:before="0" w:after="0"/>
        <w:jc w:val="left"/>
        <w:rPr/>
      </w:pPr>
      <w:r>
        <w:rPr/>
        <w:t xml:space="preserve"> </w:t>
      </w:r>
      <w:r>
        <w:rPr/>
        <w:t>,\nC2863_=_C3970 ,C2863_=_C4078 ,C2865_=_C2867 ,C2865_=_C2868 ,C2865_=_C3972 ,C2867_=_C2868 ,\nC2867_=_C3973 ,C2867_=_C4115 ,C2868_=_C3155 ,C2868_=_C3884 ,C2868_=_C3974 ,C2892_=_C2897 ,\nC2892_=_C3218 ,C2892_=_C3298 ,C2892_=_C3353 ,C2892_=_C3548 ,C2892_=_C3567 ,C2892_=_C3568 ,\nC2892_=_C3569 ,C2892_=_C3570 ,C2892_=_C3571 ,C2892_=_C3572 ,C2892_=_C3573 ,C2892_=_C3574 ,\nC2892_=_C3575 ,C2892_=_C3576 ,C2897_=_C2913 ,C2897_=_C3054 ,C2897_=_C3094 ,C2897_=_C3123 ,\nC2897_=_C3248 ,C2897_=_C3454 ,C2897_=_C3461 ,C2897_=_C3479 ,C2897_=_C3831 ,C2897_=_C3868 ,\nC2897_=_C3910 ,C2897_=_C3924 ,C2908_=_C2913 ,C2908_=_C2914 ,C2908_=_C2916 ,C2908_=_C3022 ,\nC2908_=_C3118 ,C2908_=_C3243 ,C2908_=_C3614 ,C2908_=_C3615 ,C2908_=_C3618 ,C2908_=_C3620 ,\nC2913_=_C2914 ,C2913_=_C2916 ,C2913_=_C3054 ,C2913_=_C3094 ,C2913_=_C3123 ,C2913_=_C3248 ,\nC2913_=_C3454 ,C2913_=_C3461 ,C2913_=_C3479 ,C2913_=_C3831 ,C2913_=_C3868 ,C2913_=_C3910 ,\nC2913_=_C3924 ,C2914_=_C2916 ,C2914_=_C3124 ,C2914_=_C3250 ,C2914_=_C3328 ,C2914_=_C3706 ,\nC2914_=_C3824 ,C2914_=_C3833 ,C2914_=_C3870 ,C2914_=_C3895 ,C2914_=_C3967 ,C2914_=_C3968 ,\nC2914_=_C3969 ,C2914_=_C3970 ,C2914_=_C3972 ,C2914_=_C3973 ,C2914_=_C3974 ,C2916_=_C3023 ,\nC2916_=_C3126 ,C2916_=_C3254 ,C2916_=_C3316 ,C2916_=_C3333 ,C2916_=_C3534 ,C2916_=_C3827 ,\nC2916_=_C3836 ,C2916_=_C3874 ,C2916_=_C3901 ,C2916_=_C3995 ,C2916_=_C4078 ,C2916_=_C4091 ,\nC2916_=_C4092 ,C2937_=_C3398 ,C2937_=_C3520 ,C2937_=_C3530 ,C2937_=_C3638 ,C2937_=_C3719 ,\nC2937_=_C3880 ,C2937_=_C3881 ,C2937_=_C3882 ,C2937_=_C3883 ,C2937_=_C3884 ,C2944_=_C3008 ,\nC2944_=_C3142 ,C2944_=_C3145 ,C2944_=_C3146 ,C2944_=_C3147 ,C2944_=_C3149 ,C2944_=_C3150 ,\nC2944_=_C3151 ,C2944_=_C3152 ,C2944_=_C3154 ,C2944_=_C3155 ,C2965_=_C3034 ,C2965_=_C3131 ,\nC2965_=_C3179 ,C2965_=_C3285 ,C2965_=_C3322 ,C2965_=_C3382 ,C2965_=_C3549 ,C2965_=_C3621 ,\nC2965_=_C3622 ,C2965_=_C3623 ,C2965_=_C3624 ,C2965_=_C3625 ,C2965_=_C3626 ,C3008_=_C3142 ,\nC3008_=_C3145 ,C3008_=_C3146 ,C3008_=_C3147 ,C3008_=_C3149 ,C3008_=_C3150 ,C3008_=_C3151 ,\nC3008_=_C3152 ,C3008_=_C3154 ,C3008_=_C3155 ,C3022_=_C3023 ,C3022_=_C3118 ,C3022_=_C3243 ,\nC3022_=_C3614 ,C3022_=_C3615 ,C3022_=_C3618 ,C3022_=_C3620 ,C3023_=_C3126 ,C3023_=_C3254 ,\nC3023_=_C3316 ,C3023_=_C3333 ,C3023_=_C3534 ,C3023_=_C3827 ,C3023_=_C3836 ,C3023_=_C3874 ,\nC3023_=_C3901 ,C3023_=_C3995 ,C3023_=_C4078 ,C3023_=_C4091 ,C3023_=_C4092 ,C3034_=_C3131 ,\nC3034_=_C3179 ,C3034_=_C3285 ,C3034_=_C3322 ,C3034_=_C3382 ,C3034_=_C3549 ,C3034_=_C3621 ,\nC3034_=_C3622 ,C3034_=_C3623 ,C3034_=_C3624 ,C3034_=_C3625 ,C3034_=_C3626 ,C3054_=_C3094 ,\nC3054_=_C3123 ,C3054_=_C3248 ,C3054_=_C3454 ,C3054_=_C3461 ,C3054_=_C3479 ,C3054_=_C3831 ,\nC3054_=_C3868 ,C3054_=_C3910 ,C3054_=_C3924 ,C3094_=_C3123 ,C3094_=_C3248 ,C3094_=_C3454 ,\nC3094_=_C3461 ,C3094_=_C3479 ,C3094_=_C3831 ,C3094_=_C3868 ,C3094_=_C3910 ,C3094_=_C3924 ,\nC3118_=_C3123 ,C3118_=_C3124 ,C3118_=_C3126 ,C3118_=_C3243 ,C3118_=_C3614 ,C3118_=_C3615 ,\nC3118_=_C3618 ,C3118_=_C3620 ,C3123_=_C3124 ,C3123_=_C3126 ,C3123_=_C3248 ,C3123_=_C3454 ,\nC3123_=_C3461 ,C3123_=_C3479 ,C3123_=_C3831 ,C3123_=_C3868 ,C3123_=_C3910 ,C3123_=_C3924 ,\nC3124_=_C3126 ,C3124_=_C3250 ,C3124_=_C3328 ,C3124_=_C3706 ,C3124_=_C3824 ,C3124_=_C3833 ,\nC3124_=_C3870 ,C3124_=_C3895 ,C3124_=_C3967 ,C3124_=_C3968 ,C3124_=_C3969 ,C3124_=_C3970 ,\nC3124_=_C3972 ,C3124_=_C3973 ,C3124_=_C3974 ,C3126_=_C3254 ,C3126_=_C3316 ,C3126_=_C3333 ,\nC3126_=_C3534 ,C3126_=_C3827 ,C3126_=_C3836 ,C3126_=_C3874 ,C3126_=_C3901 ,C3126_=_C3995 ,\nC3126_=_C4078 ,C3126_=_C4091 ,C3126_=_C4092 ,C3131_=_C3179 ,C3131_=_C3285 ,C3131_=_C3322 ,\nC3131_=_C3382 ,C3131_=_C3549 ,C3131_=_C3621 ,C3131_=_C3622 ,C3131_=_C3623 ,C3131_=_C3624 ,\nC3131_=_C3625 ,C3131_=_C3626 ,C3142_=_C3145 ,C3142_=_C3146 ,C3142_=_C3147 ,C3142_=_C3149 ,\nC3142_=_C3150 ,C3142_=_C3151 ,C3142_=_C3152 ,C3142_=_C3154 ,C3142_=_C3155 ,C3142_=_C3548 ,\nC3142_=_C3549 ,C3142_=_C3554 ,C3145_=_C3146 ,C3145_=_C3147 ,C3145_=_C3149 ,C3145_=_C3150 ,\nC3145_=_C3151 ,C3145_=_C3152 ,C3145_=_C3154 ,C3145_=_C3155 ,C3145_=_C3621 ,C3146_=_C3147 ,\nC3146_=_C3149 ,C3146_=_C3150 ,C3146_=_C3151 ,C3146_=_C3152 ,C3146_=_C3154 ,C3146_=_C3155 ,\nC3146_=_C3719 ,C3147_=_C3149 ,C3147_=_C3150 ,C3147_=_C3151 ,C3147_=_C3152 ,C3147_=_C3154 ,\nC3147_=_C3155 ,C3149_=_C3150 ,C3149_=_C3151 ,C3149_=_C3152 ,C3149_=_C3154 ,C3149_=_C3155 ,\nC3150_=_C3151 ,C3150_=_C3152 ,C3150_=_C3154 ,C3150_=_C3155 ,C3150_=_C3881 ,C3151_=_C3152 ,\nC3151_=_C3154 ,C3151_=_C3155 ,C3151_=_C4059 ,C3152_=_C3154 ,C3152_=_C3155 ,C3152_=_C3882 ,\nC3154_=_C3155 ,C3154_=_C3883 ,C3154_=_C4099 ,C3155_=_C3884 ,C3155_=_C3974 ,C3175_=_C3296 ,\nC3175_=_C3509 ,C3175_=_C3554 ,C3175_=_C3602 ,C3175_=_C3864 ,C3175_=_C3875 ,C3175_=_C3929 ,\nC3175_=_C3962 ,C3175_=_C4023 ,C3175_=_C4115 ,C3179_=_C3285 ,C3179_=_C3322 ,C3179_=_C3382 ,\nC3179_=_C3549 ,C3179_=_C3621 ,C3179_=_C3622 ,C3179_=_C3623 ,C3179_=_C3624 ,C3179_=_C3625 ,\nC3179_=_C3626 ,C3218_=_C3298 ,C3218_=_C3353 ,C3218_=_C3548 ,C3218_=_C3567 ,C3218_=_C3568 ,\nC3218_=_C3569 ,C3218_=_C3570 ,C3218_=_C3571 ,C3218_=_C3572 ,C3218_=_C3573 ,C3218_=_C3574 ,\nC3218_=_C3575 ,C3218_=_C3576 ,C3243_=_C3248 ,C3243_=_C3250 ,C3243_=_C3254 ,C3243_=_C3614 ,\nC3243_=_C3615 ,C3243_=_C3618 ,C3243_=_C3620 ,C3248_=_C3250 ,C3248_=_C3254 ,C3248_=_C3454 ,\nC3248_=_C3461 ,C3248_=_C3479 ,C3248_=_C3831 ,C3248_=_C3868 ,C3248_=_C3910 ,C3248_=_C3924 ,\nC3250_=_C3254 ,C3250_=_C3328 ,C3250_=_C3706 ,C3250_=_C3824 ,C3250_=_C3833 ,C3250_=_C3870 ,\nC3250_=_C3895 ,C3250_=_C3967 ,C3250_=_C3968 ,C3250_=_C3969 ,C3250_=_C3970 ,C3250_=_C3972 ,\nC3250_=_C3973 ,C3250_=_C3974 ,C3254_=_C3316 ,C3254_=_C3333 ,C3254_=_C3534 ,C3254_=_C3827 ,\nC3254_=_C3836 ,C3254_=_C3874 ,C3254_=_C3901 ,C3254_=_C3995 ,C3254_=_C4078 ,C3254_=_C4091 ,\nC3254_=_C4092 ,C3285_=_C3296 ,C3285_=_C3322 ,C3285_=_C3382 ,C3285_=_C3549 ,C3285_=_C3621 ,\nC3285_=_C3622 ,C3285_=_C3623 ,C3285_=_C3624 ,C3285_=_C3625 ,C3285_=_C3626 ,C3296_=_C3509 ,\nC3296_=_C3554 ,C3296_=_C3602 ,C3296_=_C3864 ,C3296_=_C3875 ,C3296_=_C3929 ,C3296_=_C3962 ,\nC3296_=_C4023 ,C3296_=_C4115 ,C3298_=_C3353 ,C3298_=_C3548 ,C3298_=_C3567 ,C3298_=_C3568 ,\nC3298_=_C3569 ,C3298_=_C3570 ,C3298_=_C3571 ,C3298_=_C3572 ,C3298_=_C3573 ,C3298_=_C3574 ,\nC3298_=_C3575 ,C3298_=_C3576 ,C3316_=_C3333 ,C3316_=_C3534 ,C3316_=_C3827 ,C3316_=_C3836 ,\nC3316_=_C3874 ,C3316_=_C3901 ,C3316_=_C3995 ,C3316_=_C4078 ,C3316_=_C4091 ,C3316_=_C4092 ,\nC3322_=_C3328 ,C3322_=_C3333 ,C3322_=_C3382 ,C3322_=_C3549 ,C3322_=_C3621 ,C3322_=_C3622 ,\nC3322_=_C3623 ,C3322_=_C3624 ,C3322_=_C3625 ,C3322_=_C3626 ,C3328_=_C3333 ,C3328_=_C3706 ,\nC3328_=_C3824 ,C3328_=_C3833 ,C3328_=_C3870 ,C3328_=_C3895 ,C3328_=_C3967 ,C3328_=_C3968 ,\nC3328_=_C3969 ,C3328_=_C3970 ,C3328_=_C3972 ,C3328_=_C3973 ,C3328_=_C3974 ,C3333_=_C3534 ,\nC3333_=_C3827 ,C3333_=_C3836 ,C3333_=_C3874 ,C3333_=_C3901 ,C3333_=_C3995 ,C3333_=_C4078 ,\nC3333_=_C4091 ,C3333_=_C4092 ,C3353_=_C3548 ,C3353_=_C3567 ,C3353_=_C3568 ,C3353_=_C3569 ,\nC3353_=_C3570 ,C3353_=_C3571 ,C3353_=_C3572 ,C3353_=_C3573 ,C3353_=_C3574 ,C3353_=_C3575 ,\nC3353_=_C3576 ,C3382_=_C3549 ,C3382_=_C3621 ,C3382_=_C3622 ,C3382_=_C3623 ,C3382_=_C3624 ,\nC3382_=_C3625 ,C3382_=_C3626 ,C3398_=_C3402 ,C3398_=_C3520 ,C3398_=_C3530 ,C3398_=_C3638 ,\nC3398_=_C3719 ,C3398_=_C3880 ,C3398_=_C3881 ,C3398_=_C3882 ,C3398_=_C3883 ,C3398_=_C3884 ,\nC3402_=_C3415 ,C3402_=_C3463 ,C3402_=_C3816 ,C3402_=_C3891 ,C3402_=_C3913 ,C3402_=_C3991 ,\nC3402_=_C4038 ,C3402_=_C4059 ,C3402_=_C4099 ,C3402_=_C4100 ,C3415_=_C3463 ,C3415_=_C3816 ,\nC3415_=_C3891 ,C3415_=_C3913 ,C3415_=_C3991 ,C3415_=_C4038 ,C3415_=_C4059 ,C3415_=_C4099 ,\nC3415_=_C4100 ,C3454_=_C3461 ,C3454_=_C3479 ,C3454_=_C3831 ,C3454_=_C3868 ,C3454_=_C3910 ,\nC3454_=_C3924 ,C3461_=_C3463 ,C3461_=_C3479 ,C3461_=_C3831 ,C3461_=_C3868 ,C3461_=_C3910 ,\nC3461_=_C3924 ,C3463_=_C3816 ,C3463_=_C3891 ,C3463_=_C3913 ,C3463_=_C3991 ,C3463_=_C4038 ,\nC3463_=_C4059 ,C3463_=_C4099 ,C3463_=_C4100 ,C3479_=_C3831 ,C3479_=_C3868 ,C3479_=_C3910 ,\nC3479_=_C3924 ,C3509_=_C3554 ,C3509_=_C3602 ,C3509_=_C3864 ,C3509_=_C3875 ,C3509_=_C3929 ,\nC3509_=_C3962 ,C3509_=_C4023 ,C3509_=_C4115 ,C3520_=_C3530 ,C3520_=_C3638 ,C3520_=_C3719 ,\nC3520_=_C3880 ,C3520_=_C3881 ,C3520_=_C3882 ,C3520_=_C3883 ,C3520_=_C3884 ,C3530_=_C3534 ,\nC3530_=_C3638 ,C3530_=_C3719 ,C3530_=_C3880 ,C3530_=_C3881 ,C3530_=_C3882 ,C3530_=_C3883 ,\nC3530_=_C3884 ,C3534_=_C3827 ,C3534_=_C3836 ,C3534_=_C3874 ,C3534_=_C3901 ,C3534_=_C3995 ,\nC3534_=_C4078 ,C3534_=_C4091 ,C3534_=_C4092 ,C3548_=_C3549 ,C3548_=_C3554 ,C3548_=_C3567 ,\nC3548_=_C3568 ,C3548_=_C3569 ,C3548_=_C3570 ,C3548_=_C3571 ,C3548_=_C3572 ,C3548_=_C3573 ,\nC3548_=_C3574 ,C3548_=_C3575 ,C3548_=_C3576 ,C3549_=_C3554 ,C3549_=_C3621 ,C3549_=_C3622 ,\nC3549_=_C3623 ,C3549_=_C3624 ,C3549_=_C3625 ,C3549_=_C3626 ,C3554_=_C3602 ,C3554_=_C3864 ,\nC3554_=_C3875 ,C3554_=_C3929 ,C3554_=_C3962 ,C3554_=_C4023 ,C3554_=_C4115 ,C3567_=_C3568 ,\nC3567_=_C3569 ,C3567_=_C3570 ,C3567_=_C3571 ,C3567_=_C3572 ,C3567_=_C3573 ,C3567_=_C3574 ,\nC3567_=_C3575 ,C3567_=_C3576 ,C3568_=_C3569 ,C3568_=_C3570 ,C3568_=_C3571 ,C3568_=_C3572 ,\nC3568_=_C3573 ,C3568_=_C3574 ,C3568_=_C3575 ,C3568_=_C3576 ,C3569_=_C3570 ,C3569_=_C3571 ,\nC3569_=_C3572 ,C3569_=_C3573 ,C3569_=_C3574 ,C3569_=_C3575 ,C3569_=_C3576 ,C3569_=_C3891 ,\nC3570_=_C3571 ,C3570_=_C3572 ,C3570_=_C3573 ,C3570_=_C3574 ,C3570_=_C3575 ,C3570_=_C3576 ,\nC3570_=_C3895 ,C3570_=_C3901 ,C3571_=_C3572 ,C3571_=_C3573 ,C3571_=_C3574 ,C3571_=_C3575 ,\nC3571_=_C3576 ,C3572_=_C3573 ,C3572_=_C3574 ,C3572_=_C3575 ,C3572_=_C3576 ,C3573_=_C3574 ,\nC3573_=_C3575 ,C3573_=_C3576 ,C3574_=_C3575 ,C3574_=_C3576 ,C3574_=_C3880 ,C3575_=_C3576 ,\nC3602_=_C3864 ,C3602_=_C3875 ,C3602_=_C3929 ,C3602_=_C3962 ,C3602_=_C4023 ,C3602_=_C4115 ,\nC3614_=_C3615 ,C3614_=_C3618 ,C3614_=_C3620 ,C3614_=_C3831 ,C3614_=_C3833 ,C3614_=_C3836 ,\nC3615_=_C3618 ,C3615_=_C3620 ,C3615_=_C3868 ,C3615_=_C3870 ,C3615_=_C3874 ,C3615_=_C3875 ,\nC3618_=_C3620 ,C3618_=_C3924 ,C3618_=_C3968 ,C3618_=_C3995</w:t>
      </w:r>
    </w:p>
    <w:p>
      <w:pPr>
        <w:pStyle w:val="PreformattedText"/>
        <w:bidi w:val="0"/>
        <w:spacing w:before="0" w:after="0"/>
        <w:jc w:val="left"/>
        <w:rPr/>
      </w:pPr>
      <w:r>
        <w:rPr/>
        <w:t xml:space="preserve"> </w:t>
      </w:r>
      <w:r>
        <w:rPr/>
        <w:t>,C3621_=_C3622 ,C3621_=_C3623 ,\nC3621_=_C3624 ,C3621_=_C3625 ,C3621_=_C3626 ,C3622_=_C3623 ,C3622_=_C3624 ,C3622_=_C3625 ,\nC3622_=_C3626 ,C3623_=_C3624 ,C3623_=_C3625 ,C3623_=_C3626 ,C3624_=_C3625 ,C3624_=_C3626 ,\nC3625_=_C3626 ,C3625_=_C4023 ,C3638_=_C3719 ,C3638_=_C3880 ,C3638_=_C3881 ,C3638_=_C3882 ,\nC3638_=_C3883 ,C3638_=_C3884 ,C3706_=_C3824 ,C3706_=_C3833 ,C3706_=_C3870 ,C3706_=_C3895 ,\nC3706_=_C3967 ,C3706_=_C3968 ,C3706_=_C3969 ,C3706_=_C3970 ,C3706_=_C3972 ,C3706_=_C3973 ,\nC3706_=_C3974 ,C3719_=_C3880 ,C3719_=_C3881 ,C3719_=_C3882 ,C3719_=_C3883 ,C3719_=_C3884 ,\nC3816_=_C3891 ,C3816_=_C3913 ,C3816_=_C3991 ,C3816_=_C4038 ,C3816_=_C4059 ,C3816_=_C4099 ,\nC3816_=_C4100 ,C3824_=_C3827 ,C3824_=_C3833 ,C3824_=_C3870 ,C3824_=_C3895 ,C3824_=_C3967 ,\nC3824_=_C3968 ,C3824_=_C3969 ,C3824_=_C3970 ,C3824_=_C3972 ,C3824_=_C3973 ,C3824_=_C3974 ,\nC3827_=_C3836 ,C3827_=_C3874 ,C3827_=_C3901 ,C3827_=_C3995 ,C3827_=_C4078 ,C3827_=_C4091 ,\nC3827_=_C4092 ,C3831_=_C3833 ,C3831_=_C3836 ,C3831_=_C3868 ,C3831_=_C3910 ,C3831_=_C3924 ,\nC3833_=_C3836 ,C3833_=_C3870 ,C3833_=_C3895 ,C3833_=_C3967 ,C3833_=_C3968 ,C3833_=_C3969 ,\nC3833_=_C3970 ,C3833_=_C3972 ,C3833_=_C3973 ,C3833_=_C3974 ,C3836_=_C3874 ,C3836_=_C3901 ,\nC3836_=_C3995 ,C3836_=_C4078 ,C3836_=_C4091 ,C3836_=_C4092 ,C3864_=_C3875 ,C3864_=_C3929 ,\nC3864_=_C3962 ,C3864_=_C4023 ,C3864_=_C4115 ,C3868_=_C3870 ,C3868_=_C3874 ,C3868_=_C3875 ,\nC3868_=_C3910 ,C3868_=_C3924 ,C3870_=_C3874 ,C3870_=_C3875 ,C3870_=_C3895 ,C3870_=_C3967 ,\nC3870_=_C3968 ,C3870_=_C3969 ,C3870_=_C3970 ,C3870_=_C3972 ,C3870_=_C3973 ,C3870_=_C3974 ,\nC3874_=_C3875 ,C3874_=_C3901 ,C3874_=_C3995 ,C3874_=_C4078 ,C3874_=_C4091 ,C3874_=_C4092 ,\nC3875_=_C3929 ,C3875_=_C3962 ,C3875_=_C4023 ,C3875_=_C4115 ,C3880_=_C3881 ,C3880_=_C3882 ,\nC3880_=_C3883 ,C3880_=_C3884 ,C3881_=_C3882 ,C3881_=_C3883 ,C3881_=_C3884 ,C3882_=_C3883 ,\nC3882_=_C3884 ,C3883_=_C3884 ,C3883_=_C4099 ,C3884_=_C3974 ,C3891_=_C3913 ,C3891_=_C3991 ,\nC3891_=_C4038 ,C3891_=_C4059 ,C3891_=_C4099 ,C3891_=_C4100 ,C3895_=_C3901 ,C3895_=_C3967 ,\nC3895_=_C3968 ,C3895_=_C3969 ,C3895_=_C3970 ,C3895_=_C3972 ,C3895_=_C3973 ,C3895_=_C3974 ,\nC3901_=_C3995 ,C3901_=_C4078 ,C3901_=_C4091 ,C3901_=_C4092 ,C3910_=_C3913 ,C3910_=_C3924 ,\nC3913_=_C3991 ,C3913_=_C4038 ,C3913_=_C4059 ,C3913_=_C4099 ,C3913_=_C4100 ,C3924_=_C3968 ,\nC3924_=_C3995 ,C3929_=_C3962 ,C3929_=_C4023 ,C3929_=_C4115 ,C3962_=_C4023 ,C3962_=_C4115 ,\nC3967_=_C3968 ,C3967_=_C3969 ,C3967_=_C3970 ,C3967_=_C3972 ,C3967_=_C3973 ,C3967_=_C3974 ,\nC3968_=_C3969 ,C3968_=_C3970 ,C3968_=_C3972 ,C3968_=_C3973 ,C3968_=_C3974 ,C3968_=_C3995 ,\nC3969_=_C3970 ,C3969_=_C3972 ,C3969_=_C3973 ,C3969_=_C3974 ,C3970_=_C3972 ,C3970_=_C3973 ,\nC3970_=_C3974 ,C3970_=_C4078 ,C3972_=_C3973 ,C3972_=_C3974 ,C3973_=_C3974 ,C3973_=_C4115 ,\nC3991_=_C4038 ,C3991_=_C4059 ,C3991_=_C4099 ,C3991_=_C4100 ,C3995_=_C4078 ,C3995_=_C4091 ,\nC3995_=_C4092 ,C4023_=_C4115 ,C4038_=_C4059 ,C4038_=_C4099 ,C4038_=_C4100 ,C4059_=_C4099 ,\nC4059_=_C4100 ,C4078_=_C4091 ,C4078_=_C4092 ,C4091_=_C4092 ,C4099_=_C4100 ,"];107[shape=box, label="id:107 level: 4\n373: C17 C18 C19 C21 C37 \nC42 C43 C62 C63 C64 C65 \nC81 C106 C107 C108 C110 C144 \nC145 C146 C147 C161 C165 C167 \nC233 C247 C253 C254 C263 C267 \nC269 C282 C283 C291 C294 C295 \nC296 C297 C304 C305 C306 C307 \nC351 C354 C355 C362 C366 C375 \nC377 C379 C386 C392 C416 C423 \nC437 C439 C443 C447 C498 C499 \nC579 C699 C700 C701 C702 C703 \nC704 C705 C706 C707 C708 C710 \nC711 C712 C715 C716 C717 C719 \nC720 C721 C722 C723 C724 C744 \nC827 C839 C850 C856 C857 C859 \nC868 C878 C891 C895 C911 C919 \nC924 C974 C978 C1014 C1020 C1026 \nC1034 C1039 C1048 C1053 C1080 C1107 \nC1127 C1158 C1179 C1197 C1205 C1229 \nC1249 C1266 C1268 C1277 C1280 C1281 \nC1287 C1289 C1296 C1298 C1356 C1357 \nC1375 C1394 C1396 C1439 C1462 C1511 \nC1534 C1558 C1596 C1608 C1631 C1700 \nC1715 C1776 C1787 C1799 C1802 C1805 \nC1841 C1842 C1844 C1852 C1944 C2019 \nC2025 C2047 C2050 C2063 C2106 C2127 \nC2161 C2164 C2167 C2171 C2181 C2186 \nC2188 C2189 C2286 C2298 C2301 C2302 \nC2303 C2304 C2305 C2306 C2307 C2309 \nC2310 C2311 C2313 C2315 C2317 C2352 \nC2414 C2468 C2508 C2510 C2512 C2531 \nC2534 C2542 C2555 C2571 C2572 C2573 \nC2574 C2575 C2576 C2577 C2578 C2579 \nC2581 C2582 C2583 C2584 C2630 C2639 \nC2640 C2641 C2642 C2643 C2644 C2645 \nC2646 C2647 C2648 C2650 C2651 C2652 \nC2654 C2713 C2753 C2798 C2810 C2910 \nC2918 C2920 C2922 C2929 C2930 C2933 \nC2942 C2959 C2961 C2962 C2964 C2965 \nC2967 C2968 C2969 C2970 C2971 C2972 \nC2973 C2991 C2999 C3003 C3005 C3021 \nC3063 C3068 C3077 C3120 C3130 C3146 \nC3150 C3154 C3172 C3214 C3215 C3217 \nC3218 C3219 C3220 C3221 C3223 C3224 \nC3225 C3226 C3227 C3242 C3267 C3286 \nC3310 C3311 C3313 C3318 C3323 C3326 \nC3352 C3357 C3360 C3406 C3417 C3436 \nC3438 C3449 C3466 C3495 C3496 C3497 \nC3498 C3499 C3500 C3501 C3502 C3503 \nC3528 C3529 C3530 C3531 C3533 C3534 \nC3536 C3537 C3541 C3558 C3562 C3571 \nC3592 C3594 C3622 C3628 C3638 C3639 \nC3640 C3641 C3643 C3646 C3671 C3693 \nC3719 C3721 C3722 C3723 C3724 C3734 \nC3736 C3738 C3739 C3740 C3741 C3742 \nC3752 C3767 C3799 C3801 C3802 C3803 \nC3805 C3806 C3807 C3808 C3809 C3852 \nC3856 C3857 C3881 C3883 C3892 C3894 \nC3914 C3917 C3918 C3919 C3920 C3921 \nC3922 C4016 C4017 C4019 C4021 C4040 \nC4044 C4045 C4047 C4049 C4050 C4051 \nC4061 C4082 C4088 C4089 C4099 C4111 \nC4116 C4117 \n4747: C17_=_C18( C17 C18 ) C17_=_C19( C17 C19 ) C17_=_C21( C17 C21 ) C17_=_C62( C17 C62 ) C17_=_C106( C17 C106 ) \nC17_=_C144( C17 C144 ) C17_=_C294( C17 C294 ) C17_=_C304( C17 C304 ) C17_=_C416( C17 C416 ) C17_=_C1026( C17 C1026 ) C17_=_C1107( C17 C1107 ) \nC17_=_C1799( C17 C1799 ) C17_=_C2050( C17 C2050 ) C17_=_C2171( C17 C2171 ) C17_=_C2310( C17 C2310 ) C17_=_C2910( C17 C2910 ) C17_=_C3120( C17 C3120 ) \nC17_=_C3146( C17 C3146 ) C17_=_C3267( C17 C3267 ) C17_=_C3594( C17 C3594 ) C17_=_C3693( C17 C3693 ) C17_=_C3719( C17 C3719 ) C17_=_C3721( C17 C3721 ) \nC17_=_C3722( C17 C3722 ) C17_=_C3723( C17 C3723 ) C17_=_C3724( C17 C3724 ) C18_=_C19( C18 C19 ) C18_=_C21( C18 C21 ) C18_=_C63( C18 C63 ) \nC18_=_C107( C18 C107 ) C18_=_C145( C18 C145 ) C18_=_C295( C18 C295 ) C18_=_C305( C18 C305 ) C18_=_C895( C18 C895 ) C18_=_C1268( C18 C1268 ) \nC18_=_C1298( C18 C1298 ) C18_=_C1396( C18 C1396 ) C18_=_C1534( C18 C1534 ) C18_=_C2581( C18 C2581 ) C18_=_C3286( C18 C3286 ) C18_=_C3323( C18 C3323 ) \nC18_=_C3449( C18 C3449 ) C18_=_C3622( C18 C3622 ) C18_=_C3671( C18 C3671 ) C18_=_C3734( C18 C3734 ) C18_=_C3736( C18 C3736 ) C18_=_C3738( C18 C3738 ) \nC18_=_C3739( C18 C3739 ) C18_=_C3740( C18 C3740 ) C18_=_C3741( C18 C3741 ) C18_=_C3742( C18 C3742 ) C19_=_C21( C19 C21 ) C19_=_C64( C19 C64 ) \nC19_=_C108( C19 C108 ) C19_=_C146( C19 C146 ) C19_=_C296( C19 C296 ) C19_=_C306( C19 C306 ) C19_=_C447( C19 C447 ) C19_=_C744( C19 C744 ) \nC19_=_C1357( C19 C1357 ) C19_=_C2025( C19 C2025 ) C19_=_C2512( C19 C2512 ) C19_=_C2630( C19 C2630 ) C19_=_C3063( C19 C3063 ) C19_=_C3077( C19 C3077 ) \nC19_=_C3357( C19 C3357 ) C19_=_C3438( C19 C3438 ) C19_=_C3466( C19 C3466 ) C19_=_C3541( C19 C3541 ) C19_=_C3752( C19 C3752 ) C19_=_C3803( C19 C3803 ) \nC19_=_C3805( C19 C3805 ) C19_=_C3806( C19 C3806 ) C19_=_C3807( C19 C3807 ) C19_=_C3808( C19 C3808 ) C19_=_C3809( C19 C3809 ) C21_=_C65( C21 C65 ) \nC21_=_C110( C21 C110 ) C21_=_C147( C21 C147 ) C21_=_C297( C21 C297 ) C21_=_C307( C21 C307 ) C21_=_C499( C21 C499 ) C21_=_C1127( C21 C1127 ) \nC21_=_C1205( C21 C1205 ) C21_=_C1229( C21 C1229 ) C21_=_C1249( C21 C1249 ) C21_=_C2127( C21 C2127 ) C21_=_C3326( C21 C3326 ) C21_=_C3360( C21 C3360 ) \nC21_=_C3571( C21 C3571 ) C21_=_C3646( C21 C3646 ) C21_=_C3894( C21 C3894 ) C21_=_C3917( C21 C3917 ) C21_=_C3918( C21 C3918 ) C21_=_C3919( C21 C3919 ) \nC21_=_C3920( C21 C3920 ) C21_=_C3921( C21 C3921 ) C21_=_C3922( C21 C3922 ) C37_=_C42( C37 C42 ) C37_=_C43( C37 C43 ) C37_=_C81( C37 C81 ) \nC37_=_C161( C37 C161 ) C37_=_C233( C37 C233 ) C37_=_C247( C37 C247 ) C37_=_C263( C37 C263 ) C37_=_C291( C37 C291 ) C37_=_C354( C37 C354 ) \nC37_=_C377( C37 C377 ) C37_=_C857( C37 C857 ) C37_=_C1287( C37 C1287 ) C37_=_C2571( C37 C2571 ) C37_=_C2572( C37 C2572 ) C37_=_C2573( C37 C2573 ) \nC37_=_C2574( C37 C2574 ) C37_=_C2575( C37 C2575 ) C37_=_C2576( C37 C2576 ) C37_=_C2577( C37 C2577 ) C37_=_C2578( C37 C2578 ) C37_=_C2579( C37 C2579 ) \nC37_=_C2581( C37 C2581 ) C37_=_C2582( C37 C2582 ) C37_=_C2583( C37 C2583 ) C37_=_C2584( C37 C2584 ) C42_=_C43( C42 C43 ) C42_=_C165( C42 C165 ) \nC42_=_C253( C42 C253 ) C42_=_C267( C42 C267 ) C42_=_C282( C42 C282 ) C42_=_C579( C42 C579 ) C42_=_C919( C42 C919 ) C42_=_C1080( C42 C1080 ) \nC42_=_C1266( C42 C1266 ) C42_=_C2047( C42 C2047 ) C42_=_C2181( C42 C2181 ) C42_=_C2352( C42 C2352 ) C42_=_C2508( C42 C2508 ) C42_=_C2542( C42 C2542 ) \nC42_=_C2991( C42 C2991 ) C42_=_C3021( C42 C3021 ) C42_=_C3311( C42 C3311 ) C42_=_C3528( C42 C3528 ) C42_=_C3529( C42 C3529 ) C42_=_C3530( C42 C3530 ) \nC42_=_C3531( C42 C3531 ) C42_=_C3533( C42 C3533 ) C42_=_C3534( C42 C3534 ) C42_=_C3536( C42 C3536 ) C42_=_C3537( C42 C3537 ) C43_=_C167( C43 C167 ) \nC43_=_C254( C43 C254 ) C43_=_C269( C43 C269 ) C43_=_C283( C43 C283 ) C43_=_C362( C43 C362 ) C43_=_C386( C43 C386 ) C43_=_C868( C43 C868 ) \nC43_=_C924( C43 C924 ) C43_=_C1356( C43 C1356 ) C43_=_C1375( C43 C1375 ) C43_=_C1776( C43 C1776 ) C43_=_C2286( C43 C2286 ) C43_=_C2510( C43 C2510 ) \nC43_=_C2798( C43 C2798 ) C43_=_C3313( C43 C3313 ) C43_=_C3436( C43 C3436 ) C43_=_C3558( C43 C3558 ) C43_=_C3628( C43 C3628 ) C43_=_C3638( C43 C3638 ) \nC43_=_C3639( C43 C3639 ) C43_=_C3640( C43 C3640 ) C43_=_C3641( C43 C3641 ) C43_=_C3643( C43 C3643 ) C62_=_C63( C62 C63 ) C62_=_C64( C62 C64 ) \nC62_=_C65( C62 C65 ) C62_=_C106( C62 C106 ) C62_=_C144( C62 C144 ) C62_=_C294( C62 C294 ) C62_=_C304( C62 C304 ) C62_=_C416( C62 C416 ) \nC62_=_C1026( C62 C1026 ) C62_=_C1107( C62 C1107 ) C62_=_C1799( C62 C1799 ) C62_=_C2050( C62 C2050 ) C62_=_C2171( C62 C2171 ) C62_=_C2310( C62 C2310 ) \nC62_=_C2910( C62 C2910</w:t>
      </w:r>
    </w:p>
    <w:p>
      <w:pPr>
        <w:pStyle w:val="PreformattedText"/>
        <w:bidi w:val="0"/>
        <w:spacing w:before="0" w:after="0"/>
        <w:jc w:val="left"/>
        <w:rPr/>
      </w:pPr>
      <w:r>
        <w:rPr/>
        <w:t xml:space="preserve"> </w:t>
      </w:r>
      <w:r>
        <w:rPr/>
        <w:t>) C62_=_C3120( C62 C3120 ) C62_=_C3146( C62 C3146 ) C62_=_C3267( C62 C3267 ) C62_=_C3594( C62 C3594 ) C62_=_C3693( C62 C3693 ) \nC62_=_C3719( C62 C3719 ) C62_=_C3721( C62 C3721 ) C62_=_C3722( C62 C3722 ) C62_=_C3723( C62 C3723 ) C62_=_C3724( C62 C3724 ) C63_=_C64( C63 C64 ) \nC63_=_C65( C63 C65 ) C63_=_C107( C63 C107 ) C63_=_C145( C63 C145 ) C63_=_C295( C63 C295 ) C63_=_C305( C63 C305 ) C63_=_C895( C63 C895 ) \nC63_=_C1268( C63 C1268 ) C63_=_C1298( C63 C1298 ) C63_=_C1396( C63 C1396 ) C63_=_C1534( C63 C1534 ) C63_=_C2581( C63 C2581 ) C63_=_C3286( C63 C3286 ) \nC63_=_C3323( C63 C3323 ) C63_=_C3449( C63 C3449 ) C63_=_C3622( C63 C3622 ) C63_=_C3671( C63 C3671 ) C63_=_C3734( C63 C3734 ) C63_=_C3736( C63 C3736 ) \nC63_=_C3738( C63 C3738 ) C63_=_C3739( C63 C3739 ) C63_=_C3740( C63 C3740 ) C63_=_C3741( C63 C3741 ) C63_=_C3742( C63 C3742 ) C64_=_C65( C64 C65 ) \nC64_=_C108( C64 C108 ) C64_=_C146( C64 C146 ) C64_=_C296( C64 C296 ) C64_=_C306( C64 C306 ) C64_=_C447( C64 C447 ) C64_=_C744( C64 C744 ) \nC64_=_C1357( C64 C1357 ) C64_=_C2025( C64 C2025 ) C64_=_C2512( C64 C2512 ) C64_=_C2630( C64 C2630 ) C64_=_C3063( C64 C3063 ) C64_=_C3077( C64 C3077 ) \nC64_=_C3357( C64 C3357 ) C64_=_C3438( C64 C3438 ) C64_=_C3466( C64 C3466 ) C64_=_C3541( C64 C3541 ) C64_=_C3752( C64 C3752 ) C64_=_C3803( C64 C3803 ) \nC64_=_C3805( C64 C3805 ) C64_=_C3806( C64 C3806 ) C64_=_C3807( C64 C3807 ) C64_=_C3808( C64 C3808 ) C64_=_C3809( C64 C3809 ) C65_=_C110( C65 C110 ) \nC65_=_C147( C65 C147 ) C65_=_C297( C65 C297 ) C65_=_C307( C65 C307 ) C65_=_C499( C65 C499 ) C65_=_C1127( C65 C1127 ) C65_=_C1205( C65 C1205 ) \nC65_=_C1229( C65 C1229 ) C65_=_C1249( C65 C1249 ) C65_=_C2127( C65 C2127 ) C65_=_C3326( C65 C3326 ) C65_=_C3360( C65 C3360 ) C65_=_C3571( C65 C3571 ) \nC65_=_C3646( C65 C3646 ) C65_=_C3894( C65 C3894 ) C65_=_C3917( C65 C3917 ) C65_=_C3918( C65 C3918 ) C65_=_C3919( C65 C3919 ) C65_=_C3920( C65 C3920 ) \nC65_=_C3921( C65 C3921 ) C65_=_C3922( C65 C3922 ) C81_=_C161( C81 C161 ) C81_=_C233( C81 C233 ) C81_=_C247( C81 C247 ) C81_=_C263( C81 C263 ) \nC81_=_C291( C81 C291 ) C81_=_C354( C81 C354 ) C81_=_C377( C81 C377 ) C81_=_C857( C81 C857 ) C81_=_C1287( C81 C1287 ) C81_=_C2571( C81 C2571 ) \nC81_=_C2572( C81 C2572 ) C81_=_C2573( C81 C2573 ) C81_=_C2574( C81 C2574 ) C81_=_C2575( C81 C2575 ) C81_=_C2576( C81 C2576 ) C81_=_C2577( C81 C2577 ) \nC81_=_C2578( C81 C2578 ) C81_=_C2579( C81 C2579 ) C81_=_C2581( C81 C2581 ) C81_=_C2582( C81 C2582 ) C81_=_C2583( C81 C2583 ) C81_=_C2584( C81 C2584 ) \nC106_=_C107( C106 C107 ) C106_=_C108( C106 C108 ) C106_=_C110( C106 C110 ) C106_=_C144( C106 C144 ) C106_=_C294( C106 C294 ) C106_=_C304( C106 C304 ) \nC106_=_C416( C106 C416 ) C106_=_C1026( C106 C1026 ) C106_=_C1107( C106 C1107 ) C106_=_C1799( C106 C1799 ) C106_=_C2050( C106 C2050 ) C106_=_C2171( C106 C2171 ) \nC106_=_C2310( C106 C2310 ) C106_=_C2910( C106 C2910 ) C106_=_C3120( C106 C3120 ) C106_=_C3146( C106 C3146 ) C106_=_C3267( C106 C3267 ) C106_=_C3594( C106 C3594 ) \nC106_=_C3693( C106 C3693 ) C106_=_C3719( C106 C3719 ) C106_=_C3721( C106 C3721 ) C106_=_C3722( C106 C3722 ) C106_=_C3723( C106 C3723 ) C106_=_C3724( C106 C3724 ) \nC107_=_C108( C107 C108 ) C107_=_C110( C107 C110 ) C107_=_C145( C107 C145 ) C107_=_C295( C107 C295 ) C107_=_C305( C107 C305 ) C107_=_C895( C107 C895 ) \nC107_=_C1268( C107 C1268 ) C107_=_C1298( C107 C1298 ) C107_=_C1396( C107 C1396 ) C107_=_C1534( C107 C1534 ) C107_=_C2581( C107 C2581 ) C107_=_C3286( C107 C3286 ) \nC107_=_C3323( C107 C3323 ) C107_=_C3449( C107 C3449 ) C107_=_C3622( C107 C3622 ) C107_=_C3671( C107 C3671 ) C107_=_C3734( C107 C3734 ) C107_=_C3736( C107 C3736 ) \nC107_=_C3738( C107 C3738 ) C107_=_C3739( C107 C3739 ) C107_=_C3740( C107 C3740 ) C107_=_C3741( C107 C3741 ) C107_=_C3742( C107 C3742 ) C108_=_C110( C108 C110 ) \nC108_=_C146( C108 C146 ) C108_=_C296( C108 C296 ) C108_=_C306( C108 C306 ) C108_=_C447( C108 C447 ) C108_=_C744( C108 C744 ) C108_=_C1357( C108 C1357 ) \nC108_=_C2025( C108 C2025 ) C108_=_C2512( C108 C2512 ) C108_=_C2630( C108 C2630 ) C108_=_C3063( C108 C3063 ) C108_=_C3077( C108 C3077 ) C108_=_C3357( C108 C3357 ) \nC108_=_C3438( C108 C3438 ) C108_=_C3466( C108 C3466 ) C108_=_C3541( C108 C3541 ) C108_=_C3752( C108 C3752 ) C108_=_C3803( C108 C3803 ) C108_=_C3805( C108 C3805 ) \nC108_=_C3806( C108 C3806 ) C108_=_C3807( C108 C3807 ) C108_=_C3808( C108 C3808 ) C108_=_C3809( C108 C3809 ) C110_=_C147( C110 C147 ) C110_=_C297( C110 C297 ) \nC110_=_C307( C110 C307 ) C110_=_C499( C110 C499 ) C110_=_C1127( C110 C1127 ) C110_=_C1205( C110 C1205 ) C110_=_C1229( C110 C1229 ) C110_=_C1249( C110 C1249 ) \nC110_=_C2127( C110 C2127 ) C110_=_C3326( C110 C3326 ) C110_=_C3360( C110 C3360 ) C110_=_C3571( C110 C3571 ) C110_=_C3646( C110 C3646 ) C110_=_C3894( C110 C3894 ) \nC110_=_C3917( C110 C3917 ) C110_=_C3918( C110 C3918 ) C110_=_C3919( C110 C3919 ) C110_=_C3920( C110 C3920 ) C110_=_C3921( C110 C3921 ) C110_=_C3922( C110 C3922 ) \nC144_=_C145( C144 C145 ) C144_=_C146( C144 C146 ) C144_=_C147( C144 C147 ) C144_=_C294( C144 C294 ) C144_=_C304( C144 C304 ) C144_=_C416( C144 C416 ) \nC144_=_C1026( C144 C1026 ) C144_=_C1107( C144 C1107 ) C144_=_C1799( C144 C1799 ) C144_=_C2050( C144 C2050 ) C144_=_C2171( C144 C2171 ) C144_=_C2310( C144 C2310 ) \nC144_=_C2910( C144 C2910 ) C144_=_C3120( C144 C3120 ) C144_=_C3146( C144 C3146 ) C144_=_C3267( C144 C3267 ) C144_=_C3594( C144 C3594 ) C144_=_C3693( C144 C3693 ) \nC144_=_C3719( C144 C3719 ) C144_=_C3721( C144 C3721 ) C144_=_C3722( C144 C3722 ) C144_=_C3723( C144 C3723 ) C144_=_C3724( C144 C3724 ) C145_=_C146( C145 C146 ) \nC145_=_C147( C145 C147 ) C145_=_C295( C145 C295 ) C145_=_C305( C145 C305 ) C145_=_C895( C145 C895 ) C145_=_C1268( C145 C1268 ) C145_=_C1298( C145 C1298 ) \nC145_=_C1396( C145 C1396 ) C145_=_C1534( C145 C1534 ) C145_=_C2581( C145 C2581 ) C145_=_C3286( C145 C3286 ) C145_=_C3323( C145 C3323 ) C145_=_C3449( C145 C3449 ) \nC145_=_C3622( C145 C3622 ) C145_=_C3671( C145 C3671 ) C145_=_C3734( C145 C3734 ) C145_=_C3736( C145 C3736 ) C145_=_C3738( C145 C3738 ) C145_=_C3739( C145 C3739 ) \nC145_=_C3740( C145 C3740 ) C145_=_C3741( C145 C3741 ) C145_=_C3742( C145 C3742 ) C146_=_C147( C146 C147 ) C146_=_C296( C146 C296 ) C146_=_C306( C146 C306 ) \nC146_=_C447( C146 C447 ) C146_=_C744( C146 C744 ) C146_=_C1357( C146 C1357 ) C146_=_C2025( C146 C2025 ) C146_=_C2512( C146 C2512 ) C146_=_C2630( C146 C2630 ) \nC146_=_C3063( C146 C3063 ) C146_=_C3077( C146 C3077 ) C146_=_C3357( C146 C3357 ) C146_=_C3438( C146 C3438 ) C146_=_C3466( C146 C3466 ) C146_=_C3541( C146 C3541 ) \nC146_=_C3752( C146 C3752 ) C146_=_C3803( C146 C3803 ) C146_=_C3805( C146 C3805 ) C146_=_C3806( C146 C3806 ) C146_=_C3807( C146 C3807 ) C146_=_C3808( C146 C3808 ) \nC146_=_C3809( C146 C3809 ) C147_=_C297( C147 C297 ) C147_=_C307( C147 C307 ) C147_=_C499( C147 C499 ) C147_=_C1127( C147 C1127 ) C147_=_C1205( C147 C1205 ) \nC147_=_C1229( C147 C1229 ) C147_=_C1249( C147 C1249 ) C147_=_C2127( C147 C2127 ) C147_=_C3326( C147 C3326 ) C147_=_C3360( C147 C3360 ) C147_=_C3571( C147 C3571 ) \nC147_=_C3646( C147 C3646 ) C147_=_C3894( C147 C3894 ) C147_=_C3917( C147 C3917 ) C147_=_C3918( C147 C3918 ) C147_=_C3919( C147 C3919 ) C147_=_C3920( C147 C3920 ) \nC147_=_C3921( C147 C3921 ) C147_=_C3922( C147 C3922 ) C161_=_C165( C161 C165 ) C161_=_C167( C161 C167 ) C161_=_C233( C161 C233 ) C161_=_C247( C161 C247 ) \nC161_=_C263( C161 C263 ) C161_=_C291( C161 C291 ) C161_=_C354( C161 C354 ) C161_=_C377( C161 C377 ) C161_=_C857( C161 C857 ) C161_=_C1287( C161 C1287 ) \nC161_=_C2571( C161 C2571 ) C161_=_C2572( C161 C2572 ) C161_=_C2573( C161 C2573 ) C161_=_C2574( C161 C2574 ) C161_=_C2575( C161 C2575 ) C161_=_C2576( C161 C2576 ) \nC161_=_C2577( C161 C2577 ) C161_=_C2578( C161 C2578 ) C161_=_C2579( C161 C2579 ) C161_=_C2581( C161 C2581 ) C161_=_C2582( C161 C2582 ) C161_=_C2583( C161 C2583 ) \nC161_=_C2584( C161 C2584 ) C165_=_C167( C165 C167 ) C165_=_C253( C165 C253 ) C165_=_C267( C165 C267 ) C165_=_C282( C165 C282 ) C165_=_C579( C165 C579 ) \nC165_=_C919( C165 C919 ) C165_=_C1080( C165 C1080 ) C165_=_C1266( C165 C1266 ) C165_=_C2047( C165 C2047 ) C165_=_C2181( C165 C2181 ) C165_=_C2352( C165 C2352 ) \nC165_=_C2508( C165 C2508 ) C165_=_C2542( C165 C2542 ) C165_=_C2991( C165 C2991 ) C165_=_C3021( C165 C3021 ) C165_=_C3311( C165 C3311 ) C165_=_C3528( C165 C3528 ) \nC165_=_C3529( C165 C3529 ) C165_=_C3530( C165 C3530 ) C165_=_C3531( C165 C3531 ) C165_=_C3533( C165 C3533 ) C165_=_C3534( C165 C3534 ) C165_=_C3536( C165 C3536 ) \nC165_=_C3537( C165 C3537 ) C167_=_C254( C167 C254 ) C167_=_C269( C167 C269 ) C167_=_C283( C167 C283 ) C167_=_C362( C167 C362 ) C167_=_C386( C167 C386 ) \nC167_=_C868( C167 C868 ) C167_=_C924( C167 C924 ) C167_=_C1356( C167 C1356 ) C167_=_C1375( C167 C1375 ) C167_=_C1776( C167 C1776 ) C167_=_C2286( C167 C2286 ) \nC167_=_C2510( C167 C2510 ) C167_=_C2798( C167 C2798 ) C167_=_C3313( C167 C3313 ) C167_=_C3436( C167 C3436 ) C167_=_C3558( C167 C3558 ) C167_=_C3628( C167 C3628 ) \nC167_=_C3638( C167 C3638 ) C167_=_C3639( C167 C3639 ) C167_=_C3640( C167 C3640 ) C167_=_C3641( C167 C3641 ) C167_=_C3643( C167 C3643 ) C233_=_C247( C233 C247 ) \nC233_=_C263( C233 C263 ) C233_=_C291( C233 C291 ) C233_=_C354( C233 C354 ) C233_=_C377( C233 C377 ) C233_=_C857( C233 C857 ) C233_=_C1287( C233 C1287 ) \nC233_=_C2571( C233 C2571 ) C233_=_C2572( C233 C2572 ) C233_=_C2573( C233 C2573 ) C233_=_C2574( C233 C2574 ) C233_=_C2575( C233 C2575 ) C233_=_C2576( C233 C2576 ) \nC233_=_C2577( C233 C2577 ) C233_=_C2578( C233 C2578 ) C233_=_C2579( C233 C2579 ) C233_=_C2581( C233 C2581 ) C233_=_C2582( C233 C2582 ) C233_=_C2583( C233 C2583 ) \nC233_=_C2584( C233 C2584 ) C247_=_C253( C247 C253 ) C247_=_C254( C247 C254 ) C247_=_C263( C247 C263 ) C247_=_C291( C247 C291 ) C247_=_C354( C247 C354 ) \nC247_=_C377( C247 C377 ) C247_=_C857( C247 C857 ) C247_=_C1287( C247 C1287 ) C247_=_C2571( C247 C2571 ) C247_=_C2572( C247 C2572 ) C247_=_C2573( C247 C2573 ) \nC247_=_C2574(</w:t>
      </w:r>
    </w:p>
    <w:p>
      <w:pPr>
        <w:pStyle w:val="PreformattedText"/>
        <w:bidi w:val="0"/>
        <w:spacing w:before="0" w:after="0"/>
        <w:jc w:val="left"/>
        <w:rPr/>
      </w:pPr>
      <w:r>
        <w:rPr/>
        <w:t xml:space="preserve"> </w:t>
      </w:r>
      <w:r>
        <w:rPr/>
        <w:t>C247 C2574 ) C247_=_C2575( C247 C2575 ) C247_=_C2576( C247 C2576 ) C247_=_C2577( C247 C2577 ) C247_=_C2578( C247 C2578 ) C247_=_C2579( C247 C2579 ) \nC247_=_C2581( C247 C2581 ) C247_=_C2582( C247 C2582 ) C247_=_C2583( C247 C2583 ) C247_=_C2584( C247 C2584 ) C253_=_C254( C253 C254 ) C253_=_C267( C253 C267 ) \nC253_=_C282( C253 C282 ) C253_=_C579( C253 C579 ) C253_=_C919( C253 C919 ) C253_=_C1080( C253 C1080 ) C253_=_C1266( C253 C1266 ) C253_=_C2047( C253 C2047 ) \nC253_=_C2181( C253 C2181 ) C253_=_C2352( C253 C2352 ) C253_=_C2508( C253 C2508 ) C253_=_C2542( C253 C2542 ) C253_=_C2991( C253 C2991 ) C253_=_C3021( C253 C3021 ) \nC253_=_C3311( C253 C3311 ) C253_=_C3528( C253 C3528 ) C253_=_C3529( C253 C3529 ) C253_=_C3530( C253 C3530 ) C253_=_C3531( C253 C3531 ) C253_=_C3533( C253 C3533 ) \nC253_=_C3534( C253 C3534 ) C253_=_C3536( C253 C3536 ) C253_=_C3537( C253 C3537 ) C254_=_C269( C254 C269 ) C254_=_C283( C254 C283 ) C254_=_C362( C254 C362 ) \nC254_=_C386( C254 C386 ) C254_=_C868( C254 C868 ) C254_=_C924( C254 C924 ) C254_=_C1356( C254 C1356 ) C254_=_C1375( C254 C1375 ) C254_=_C1776( C254 C1776 ) \nC254_=_C2286( C254 C2286 ) C254_=_C2510( C254 C2510 ) C254_=_C2798( C254 C2798 ) C254_=_C3313( C254 C3313 ) C254_=_C3436( C254 C3436 ) C254_=_C3558( C254 C3558 ) \nC254_=_C3628( C254 C3628 ) C254_=_C3638( C254 C3638 ) C254_=_C3639( C254 C3639 ) C254_=_C3640( C254 C3640 ) C254_=_C3641( C254 C3641 ) C254_=_C3643( C254 C3643 ) \nC263_=_C267( C263 C267 ) C263_=_C269( C263 C269 ) C263_=_C291( C263 C291 ) C263_=_C354( C263 C354 ) C263_=_C377( C263 C377 ) C263_=_C857( C263 C857 ) \nC263_=_C1287( C263 C1287 ) C263_=_C2571( C263 C2571 ) C263_=_C2572( C263 C2572 ) C263_=_C2573( C263 C2573 ) C263_=_C2574( C263 C2574 ) C263_=_C2575( C263 C2575 ) \nC263_=_C2576( C263 C2576 ) C263_=_C2577( C263 C2577 ) C263_=_C2578( C263 C2578 ) C263_=_C2579( C263 C2579 ) C263_=_C2581( C263 C2581 ) C263_=_C2582( C263 C2582 ) \nC263_=_C2583( C263 C2583 ) C263_=_C2584( C263 C2584 ) C267_=_C269( C267 C269 ) C267_=_C282( C267 C282 ) C267_=_C579( C267 C579 ) C267_=_C919( C267 C919 ) \nC267_=_C1080( C267 C1080 ) C267_=_C1266( C267 C1266 ) C267_=_C2047( C267 C2047 ) C267_=_C2181( C267 C2181 ) C267_=_C2352( C267 C2352 ) C267_=_C2508( C267 C2508 ) \nC267_=_C2542( C267 C2542 ) C267_=_C2991( C267 C2991 ) C267_=_C3021( C267 C3021 ) C267_=_C3311( C267 C3311 ) C267_=_C3528( C267 C3528 ) C267_=_C3529( C267 C3529 ) \nC267_=_C3530( C267 C3530 ) C267_=_C3531( C267 C3531 ) C267_=_C3533( C267 C3533 ) C267_=_C3534( C267 C3534 ) C267_=_C3536( C267 C3536 ) C267_=_C3537( C267 C3537 ) \nC269_=_C283( C269 C283 ) C269_=_C362( C269 C362 ) C269_=_C386( C269 C386 ) C269_=_C868( C269 C868 ) C269_=_C924( C269 C924 ) C269_=_C1356( C269 C1356 ) \nC269_=_C1375( C269 C1375 ) C269_=_C1776( C269 C1776 ) C269_=_C2286( C269 C2286 ) C269_=_C2510( C269 C2510 ) C269_=_C2798( C269 C2798 ) C269_=_C3313( C269 C3313 ) \nC269_=_C3436( C269 C3436 ) C269_=_C3558( C269 C3558 ) C269_=_C3628( C269 C3628 ) C269_=_C3638( C269 C3638 ) C269_=_C3639( C269 C3639 ) C269_=_C3640( C269 C3640 ) \nC269_=_C3641( C269 C3641 ) C269_=_C3643( C269 C3643 ) C282_=_C283( C282 C283 ) C282_=_C579( C282 C579 ) C282_=_C919( C282 C919 ) C282_=_C1080( C282 C1080 ) \nC282_=_C1266( C282 C1266 ) C282_=_C2047( C282 C2047 ) C282_=_C2181( C282 C2181 ) C282_=_C2352( C282 C2352 ) C282_=_C2508( C282 C2508 ) C282_=_C2542( C282 C2542 ) \nC282_=_C2991( C282 C2991 ) C282_=_C3021( C282 C3021 ) C282_=_C3311( C282 C3311 ) C282_=_C3528( C282 C3528 ) C282_=_C3529( C282 C3529 ) C282_=_C3530( C282 C3530 ) \nC282_=_C3531( C282 C3531 ) C282_=_C3533( C282 C3533 ) C282_=_C3534( C282 C3534 ) C282_=_C3536( C282 C3536 ) C282_=_C3537( C282 C3537 ) C283_=_C362( C283 C362 ) \nC283_=_C386( C283 C386 ) C283_=_C868( C283 C868 ) C283_=_C924( C283 C924 ) C283_=_C1356( C283 C1356 ) C283_=_C1375( C283 C1375 ) C283_=_C1776( C283 C1776 ) \nC283_=_C2286( C283 C2286 ) C283_=_C2510( C283 C2510 ) C283_=_C2798( C283 C2798 ) C283_=_C3313( C283 C3313 ) C283_=_C3436( C283 C3436 ) C283_=_C3558( C283 C3558 ) \nC283_=_C3628( C283 C3628 ) C283_=_C3638( C283 C3638 ) C283_=_C3639( C283 C3639 ) C283_=_C3640( C283 C3640 ) C283_=_C3641( C283 C3641 ) C283_=_C3643( C283 C3643 ) \nC291_=_C294( C291 C294 ) C291_=_C295( C291 C295 ) C291_=_C296( C291 C296 ) C291_=_C297( C291 C297 ) C291_=_C354( C291 C354 ) C291_=_C377( C291 C377 ) \nC291_=_C857( C291 C857 ) C291_=_C1287( C291 C1287 ) C291_=_C2571( C291 C2571 ) C291_=_C2572( C291 C2572 ) C291_=_C2573( C291 C2573 ) C291_=_C2574( C291 C2574 ) \nC291_=_C2575( C291 C2575 ) C291_=_C2576( C291 C2576 ) C291_=_C2577( C291 C2577 ) C291_=_C2578( C291 C2578 ) C291_=_C2579( C291 C2579 ) C291_=_C2581( C291 C2581 ) \nC291_=_C2582( C291 C2582 ) C291_=_C2583( C291 C2583 ) C291_=_C2584( C291 C2584 ) C294_=_C295( C294 C295 ) C294_=_C296( C294 C296 ) C294_=_C297( C294 C297 ) \nC294_=_C304( C294 C304 ) C294_=_C416( C294 C416 ) C294_=_C1026( C294 C1026 ) C294_=_C1107( C294 C1107 ) C294_=_C1799( C294 C1799 ) C294_=_C2050( C294 C2050 ) \nC294_=_C2171( C294 C2171 ) C294_=_C2310( C294 C2310 ) C294_=_C2910( C294 C2910 ) C294_=_C3120( C294 C3120 ) C294_=_C3146( C294 C3146 ) C294_=_C3267( C294 C3267 ) \nC294_=_C3594( C294 C3594 ) C294_=_C3693( C294 C3693 ) C294_=_C3719( C294 C3719 ) C294_=_C3721( C294 C3721 ) C294_=_C3722( C294 C3722 ) C294_=_C3723( C294 C3723 ) \nC294_=_C3724( C294 C3724 ) C295_=_C296( C295 C296 ) C295_=_C297( C295 C297 ) C295_=_C305( C295 C305 ) C295_=_C895( C295 C895 ) C295_=_C1268( C295 C1268 ) \nC295_=_C1298( C295 C1298 ) C295_=_C1396( C295 C1396 ) C295_=_C1534( C295 C1534 ) C295_=_C2581( C295 C2581 ) C295_=_C3286( C295 C3286 ) C295_=_C3323( C295 C3323 ) \nC295_=_C3449( C295 C3449 ) C295_=_C3622( C295 C3622 ) C295_=_C3671( C295 C3671 ) C295_=_C3734( C295 C3734 ) C295_=_C3736( C295 C3736 ) C295_=_C3738( C295 C3738 ) \nC295_=_C3739( C295 C3739 ) C295_=_C3740( C295 C3740 ) C295_=_C3741( C295 C3741 ) C295_=_C3742( C295 C3742 ) C296_=_C297( C296 C297 ) C296_=_C306( C296 C306 ) \nC296_=_C447( C296 C447 ) C296_=_C744( C296 C744 ) C296_=_C1357( C296 C1357 ) C296_=_C2025( C296 C2025 ) C296_=_C2512( C296 C2512 ) C296_=_C2630( C296 C2630 ) \nC296_=_C3063( C296 C3063 ) C296_=_C3077( C296 C3077 ) C296_=_C3357( C296 C3357 ) C296_=_C3438( C296 C3438 ) C296_=_C3466( C296 C3466 ) C296_=_C3541( C296 C3541 ) \nC296_=_C3752( C296 C3752 ) C296_=_C3803( C296 C3803 ) C296_=_C3805( C296 C3805 ) C296_=_C3806( C296 C3806 ) C296_=_C3807( C296 C3807 ) C296_=_C3808( C296 C3808 ) \nC296_=_C3809( C296 C3809 ) C297_=_C307( C297 C307 ) C297_=_C499( C297 C499 ) C297_=_C1127( C297 C1127 ) C297_=_C1205( C297 C1205 ) C297_=_C1229( C297 C1229 ) \nC297_=_C1249( C297 C1249 ) C297_=_C2127( C297 C2127 ) C297_=_C3326( C297 C3326 ) C297_=_C3360( C297 C3360 ) C297_=_C3571( C297 C3571 ) C297_=_C3646( C297 C3646 ) \nC297_=_C3894( C297 C3894 ) C297_=_C3917( C297 C3917 ) C297_=_C3918( C297 C3918 ) C297_=_C3919( C297 C3919 ) C297_=_C3920( C297 C3920 ) C297_=_C3921( C297 C3921 ) \nC297_=_C3922( C297 C3922 ) C304_=_C305( C304 C305 ) C304_=_C306( C304 C306 ) C304_=_C307( C304 C307 ) C304_=_C416( C304 C416 ) C304_=_C1026( C304 C1026 ) \nC304_=_C1107( C304 C1107 ) C304_=_C1799( C304 C1799 ) C304_=_C2050( C304 C2050 ) C304_=_C2171( C304 C2171 ) C304_=_C2310( C304 C2310 ) C304_=_C2910( C304 C2910 ) \nC304_=_C3120( C304 C3120 ) C304_=_C3146( C304 C3146 ) C304_=_C3267( C304 C3267 ) C304_=_C3594( C304 C3594 ) C304_=_C3693( C304 C3693 ) C304_=_C3719( C304 C3719 ) \nC304_=_C3721( C304 C3721 ) C304_=_C3722( C304 C3722 ) C304_=_C3723( C304 C3723 ) C304_=_C3724( C304 C3724 ) C305_=_C306( C305 C306 ) C305_=_C307( C305 C307 ) \nC305_=_C895( C305 C895 ) C305_=_C1268( C305 C1268 ) C305_=_C1298( C305 C1298 ) C305_=_C1396( C305 C1396 ) C305_=_C1534( C305 C1534 ) C305_=_C2581( C305 C2581 ) \nC305_=_C3286( C305 C3286 ) C305_=_C3323( C305 C3323 ) C305_=_C3449( C305 C3449 ) C305_=_C3622( C305 C3622 ) C305_=_C3671( C305 C3671 ) C305_=_C3734( C305 C3734 ) \nC305_=_C3736( C305 C3736 ) C305_=_C3738( C305 C3738 ) C305_=_C3739( C305 C3739 ) C305_=_C3740( C305 C3740 ) C305_=_C3741( C305 C3741 ) C305_=_C3742( C305 C3742 ) \nC306_=_C307( C306 C307 ) C306_=_C447( C306 C447 ) C306_=_C744( C306 C744 ) C306_=_C1357( C306 C1357 ) C306_=_C2025( C306 C2025 ) C306_=_C2512( C306 C2512 ) \nC306_=_C2630( C306 C2630 ) C306_=_C3063( C306 C3063 ) C306_=_C3077( C306 C3077 ) C306_=_C3357( C306 C3357 ) C306_=_C3438( C306 C3438 ) C306_=_C3466( C306 C3466 ) \nC306_=_C3541( C306 C3541 ) C306_=_C3752( C306 C3752 ) C306_=_C3803( C306 C3803 ) C306_=_C3805( C306 C3805 ) C306_=_C3806( C306 C3806 ) C306_=_C3807( C306 C3807 ) \nC306_=_C3808( C306 C3808 ) C306_=_C3809( C306 C3809 ) C307_=_C499( C307 C499 ) C307_=_C1127( C307 C1127 ) C307_=_C1205( C307 C1205 ) C307_=_C1229( C307 C1229 ) \nC307_=_C1249( C307 C1249 ) C307_=_C2127( C307 C2127 ) C307_=_C3326( C307 C3326 ) C307_=_C3360( C307 C3360 ) C307_=_C3571( C307 C3571 ) C307_=_C3646( C307 C3646 ) \nC307_=_C3894( C307 C3894 ) C307_=_C3917( C307 C3917 ) C307_=_C3918( C307 C3918 ) C307_=_C3919( C307 C3919 ) C307_=_C3920( C307 C3920 ) C307_=_C3921( C307 C3921 ) \nC307_=_C3922( C307 C3922 ) C351_=_C354( C351 C354 ) C351_=_C355( C351 C355 ) C351_=_C362( C351 C362 ) C351_=_C366( C351 C366 ) C351_=_C375( C351 C375 ) \nC351_=_C705( C351 C705 ) C351_=_C856( C351 C856 ) C351_=_C911( C351 C911 ) C351_=_C1020( C351 C1020 ) C351_=_C1439( C351 C1439 ) C351_=_C1787( C351 C1787 ) \nC351_=_C2298( C351 C2298 ) C351_=_C2301( C351 C2301 ) C351_=_C2302( C351 C2302 ) C351_=_C2303( C351 C2303 ) C351_=_C2304( C351 C2304 ) C351_=_C2305( C351 C2305 ) \nC351_=_C2306( C351 C2306 ) C351_=_C2307( C351 C2307 ) C351_=_C2309( C351 C2309 ) C351_=_C2310( C351 C2310 ) C351_=_C2311( C351 C2311 ) C351_=_C2313( C351 C2313 ) \nC351_=_C2315( C351 C2315 ) C351_=_C2317( C351 C2317 ) C354_=_C355( C354 C355 ) C354_=_C362( C354 C362 ) C354_=_C366( C354 C366 ) C354_=_C377( C354 C377 ) \nC354_=_C857( C354 C857 ) C354_=_C1287( C354 C1287 ) C354_=_C2571(</w:t>
      </w:r>
    </w:p>
    <w:p>
      <w:pPr>
        <w:pStyle w:val="PreformattedText"/>
        <w:bidi w:val="0"/>
        <w:spacing w:before="0" w:after="0"/>
        <w:jc w:val="left"/>
        <w:rPr/>
      </w:pPr>
      <w:r>
        <w:rPr/>
        <w:t xml:space="preserve"> </w:t>
      </w:r>
      <w:r>
        <w:rPr/>
        <w:t>C354 C2571 ) C354_=_C2572( C354 C2572 ) C354_=_C2573( C354 C2573 ) C354_=_C2574( C354 C2574 ) \nC354_=_C2575( C354 C2575 ) C354_=_C2576( C354 C2576 ) C354_=_C2577( C354 C2577 ) C354_=_C2578( C354 C2578 ) C354_=_C2579( C354 C2579 ) C354_=_C2581( C354 C2581 ) \nC354_=_C2582( C354 C2582 ) C354_=_C2583( C354 C2583 ) C354_=_C2584( C354 C2584 ) C355_=_C362( C355 C362 ) C355_=_C366( C355 C366 ) C355_=_C379( C355 C379 ) \nC355_=_C839( C355 C839 ) C355_=_C859( C355 C859 ) C355_=_C978( C355 C978 ) C355_=_C1048( C355 C1048 ) C355_=_C1462( C355 C1462 ) C355_=_C1631( C355 C1631 ) \nC355_=_C1700( C355 C1700 ) C355_=_C2414( C355 C2414 ) C355_=_C2639( C355 C2639 ) C355_=_C2640( C355 C2640 ) C355_=_C2641( C355 C2641 ) C355_=_C2642( C355 C2642 ) \nC355_=_C2643( C355 C2643 ) C355_=_C2644( C355 C2644 ) C355_=_C2645( C355 C2645 ) C355_=_C2646( C355 C2646 ) C355_=_C2647( C355 C2647 ) C355_=_C2648( C355 C2648 ) \nC355_=_C2650( C355 C2650 ) C355_=_C2651( C355 C2651 ) C355_=_C2652( C355 C2652 ) C355_=_C2654( C355 C2654 ) C362_=_C366( C362 C366 ) C362_=_C386( C362 C386 ) \nC362_=_C868( C362 C868 ) C362_=_C924( C362 C924 ) C362_=_C1356( C362 C1356 ) C362_=_C1375( C362 C1375 ) C362_=_C1776( C362 C1776 ) C362_=_C2286( C362 C2286 ) \nC362_=_C2510( C362 C2510 ) C362_=_C2798( C362 C2798 ) C362_=_C3313( C362 C3313 ) C362_=_C3436( C362 C3436 ) C362_=_C3558( C362 C3558 ) C362_=_C3628( C362 C3628 ) \nC362_=_C3638( C362 C3638 ) C362_=_C3639( C362 C3639 ) C362_=_C3640( C362 C3640 ) C362_=_C3641( C362 C3641 ) C362_=_C3643( C362 C3643 ) C366_=_C392( C366 C392 ) \nC366_=_C827( C366 C827 ) C366_=_C878( C366 C878 ) C366_=_C974( C366 C974 ) C366_=_C1014( C366 C1014 ) C366_=_C1280( C366 C1280 ) C366_=_C1852( C366 C1852 ) \nC366_=_C2188( C366 C2188 ) C366_=_C2468( C366 C2468 ) C366_=_C2531( C366 C2531 ) C366_=_C2810( C366 C2810 ) C366_=_C3003( C366 C3003 ) C366_=_C3318( C366 C3318 ) \nC366_=_C3562( C366 C3562 ) C366_=_C3592( C366 C3592 ) C366_=_C3801( C366 C3801 ) C366_=_C3856( C366 C3856 ) C366_=_C4016( C366 C4016 ) C366_=_C4019( C366 C4019 ) \nC366_=_C4082( C366 C4082 ) C366_=_C4088( C366 C4088 ) C375_=_C377( C375 C377 ) C375_=_C379( C375 C379 ) C375_=_C386( C375 C386 ) C375_=_C392( C375 C392 ) \nC375_=_C705( C375 C705 ) C375_=_C856( C375 C856 ) C375_=_C911( C375 C911 ) C375_=_C1020( C375 C1020 ) C375_=_C1439( C375 C1439 ) C375_=_C1787( C375 C1787 ) \nC375_=_C2298( C375 C2298 ) C375_=_C2301( C375 C2301 ) C375_=_C2302( C375 C2302 ) C375_=_C2303( C375 C2303 ) C375_=_C2304( C375 C2304 ) C375_=_C2305( C375 C2305 ) \nC375_=_C2306( C375 C2306 ) C375_=_C2307( C375 C2307 ) C375_=_C2309( C375 C2309 ) C375_=_C2310( C375 C2310 ) C375_=_C2311( C375 C2311 ) C375_=_C2313( C375 C2313 ) \nC375_=_C2315( C375 C2315 ) C375_=_C2317( C375 C2317 ) C377_=_C379( C377 C379 ) C377_=_C386( C377 C386 ) C377_=_C392( C377 C392 ) C377_=_C857( C377 C857 ) \nC377_=_C1287( C377 C1287 ) C377_=_C2571( C377 C2571 ) C377_=_C2572( C377 C2572 ) C377_=_C2573( C377 C2573 ) C377_=_C2574( C377 C2574 ) C377_=_C2575( C377 C2575 ) \nC377_=_C2576( C377 C2576 ) C377_=_C2577( C377 C2577 ) C377_=_C2578( C377 C2578 ) C377_=_C2579( C377 C2579 ) C377_=_C2581( C377 C2581 ) C377_=_C2582( C377 C2582 ) \nC377_=_C2583( C377 C2583 ) C377_=_C2584( C377 C2584 ) C379_=_C386( C379 C386 ) C379_=_C392( C379 C392 ) C379_=_C839( C379 C839 ) C379_=_C859( C379 C859 ) \nC379_=_C978( C379 C978 ) C379_=_C1048( C379 C1048 ) C379_=_C1462( C379 C1462 ) C379_=_C1631( C379 C1631 ) C379_=_C1700( C379 C1700 ) C379_=_C2414( C379 C2414 ) \nC379_=_C2639( C379 C2639 ) C379_=_C2640( C379 C2640 ) C379_=_C2641( C379 C2641 ) C379_=_C2642( C379 C2642 ) C379_=_C2643( C379 C2643 ) C379_=_C2644( C379 C2644 ) \nC379_=_C2645( C379 C2645 ) C379_=_C2646( C379 C2646 ) C379_=_C2647( C379 C2647 ) C379_=_C2648( C379 C2648 ) C379_=_C2650( C379 C2650 ) C379_=_C2651( C379 C2651 ) \nC379_=_C2652( C379 C2652 ) C379_=_C2654( C379 C2654 ) C386_=_C392( C386 C392 ) C386_=_C868( C386 C868 ) C386_=_C924( C386 C924 ) C386_=_C1356( C386 C1356 ) \nC386_=_C1375( C386 C1375 ) C386_=_C1776( C386 C1776 ) C386_=_C2286( C386 C2286 ) C386_=_C2510( C386 C2510 ) C386_=_C2798( C386 C2798 ) C386_=_C3313( C386 C3313 ) \nC386_=_C3436( C386 C3436 ) C386_=_C3558( C386 C3558 ) C386_=_C3628( C386 C3628 ) C386_=_C3638( C386 C3638 ) C386_=_C3639( C386 C3639 ) C386_=_C3640( C386 C3640 ) \nC386_=_C3641( C386 C3641 ) C386_=_C3643( C386 C3643 ) C392_=_C827( C392 C827 ) C392_=_C878( C392 C878 ) C392_=_C974( C392 C974 ) C392_=_C1014( C392 C1014 ) \nC392_=_C1280( C392 C1280 ) C392_=_C1852( C392 C1852 ) C392_=_C2188( C392 C2188 ) C392_=_C2468( C392 C2468 ) C392_=_C2531( C392 C2531 ) C392_=_C2810( C392 C2810 ) \nC392_=_C3003( C392 C3003 ) C392_=_C3318( C392 C3318 ) C392_=_C3562( C392 C3562 ) C392_=_C3592( C392 C3592 ) C392_=_C3801( C392 C3801 ) C392_=_C3856( C392 C3856 ) \nC392_=_C4016( C392 C4016 ) C392_=_C4019( C392 C4019 ) C392_=_C4082( C392 C4082 ) C392_=_C4088( C392 C4088 ) C416_=_C1026( C416 C1026 ) C416_=_C1107( C416 C1107 ) \nC416_=_C1799( C416 C1799 ) C416_=_C2050( C416 C2050 ) C416_=_C2171( C416 C2171 ) C416_=_C2310( C416 C2310 ) C416_=_C2910( C416 C2910 ) C416_=_C3120( C416 C3120 ) \nC416_=_C3146( C416 C3146 ) C416_=_C3267( C416 C3267 ) C416_=_C3594( C416 C3594 ) C416_=_C3693( C416 C3693 ) C416_=_C3719( C416 C3719 ) C416_=_C3721( C416 C3721 ) \nC416_=_C3722( C416 C3722 ) C416_=_C3723( C416 C3723 ) C416_=_C3724( C416 C3724 ) C423_=_C437( C423 C437 ) C423_=_C439( C423 C439 ) C423_=_C443( C423 C443 ) \nC423_=_C447( C423 C447 ) C423_=_C699( C423 C699 ) C423_=_C700( C423 C700 ) C423_=_C701( C423 C701 ) C423_=_C702( C423 C702 ) C423_=_C703( C423 C703 ) \nC423_=_C704( C423 C704 ) C423_=_C705( C423 C705 ) C423_=_C706( C423 C706 ) C423_=_C707( C423 C707 ) C423_=_C708( C423 C708 ) C423_=_C710( C423 C710 ) \nC423_=_C711( C423 C711 ) C423_=_C712( C423 C712 ) C423_=_C715( C423 C715 ) C423_=_C716( C423 C716 ) C423_=_C717( C423 C717 ) C423_=_C719( C423 C719 ) \nC423_=_C720( C423 C720 ) C423_=_C721( C423 C721 ) C423_=_C722( C423 C722 ) C423_=_C723( C423 C723 ) C423_=_C724( C423 C724 ) C437_=_C439( C437 C439 ) \nC437_=_C443( C437 C443 ) C437_=_C447( C437 C447 ) C437_=_C1289( C437 C1289 ) C437_=_C1511( C437 C1511 ) C437_=_C1841( C437 C1841 ) C437_=_C2161( C437 C2161 ) \nC437_=_C2555( C437 C2555 ) C437_=_C2573( C437 C2573 ) C437_=_C2713( C437 C2713 ) C437_=_C2918( C437 C2918 ) C437_=_C2929( C437 C2929 ) C437_=_C2942( C437 C2942 ) \nC437_=_C2959( C437 C2959 ) C437_=_C2961( C437 C2961 ) C437_=_C2962( C437 C2962 ) C437_=_C2964( C437 C2964 ) C437_=_C2965( C437 C2965 ) C437_=_C2967( C437 C2967 ) \nC437_=_C2968( C437 C2968 ) C437_=_C2969( C437 C2969 ) C437_=_C2970( C437 C2970 ) C437_=_C2971( C437 C2971 ) C437_=_C2972( C437 C2972 ) C437_=_C2973( C437 C2973 ) \nC439_=_C443( C439 C443 ) C439_=_C447( C439 C447 ) C439_=_C891( C439 C891 ) C439_=_C1053( C439 C1053 ) C439_=_C1197( C439 C1197 ) C439_=_C1608( C439 C1608 ) \nC439_=_C1842( C439 C1842 ) C439_=_C2019( C439 C2019 ) C439_=_C2063( C439 C2063 ) C439_=_C2164( C439 C2164 ) C439_=_C2920( C439 C2920 ) C439_=_C2930( C439 C2930 ) \nC439_=_C3214( C439 C3214 ) C439_=_C3215( C439 C3215 ) C439_=_C3217( C439 C3217 ) C439_=_C3218( C439 C3218 ) C439_=_C3219( C439 C3219 ) C439_=_C3220( C439 C3220 ) \nC439_=_C3221( C439 C3221 ) C439_=_C3223( C439 C3223 ) C439_=_C3224( C439 C3224 ) C439_=_C3225( C439 C3225 ) C439_=_C3226( C439 C3226 ) C439_=_C3227( C439 C3227 ) \nC443_=_C447( C443 C447 ) C443_=_C498( C443 C498 ) C443_=_C1179( C443 C1179 ) C443_=_C1296( C443 C1296 ) C443_=_C1394( C443 C1394 ) C443_=_C1558( C443 C1558 ) \nC443_=_C1844( C443 C1844 ) C443_=_C2106( C443 C2106 ) C443_=_C2167( C443 C2167 ) C443_=_C2922( C443 C2922 ) C443_=_C2933( C443 C2933 ) C443_=_C3130( C443 C3130 ) \nC443_=_C3242( C443 C3242 ) C443_=_C3310( C443 C3310 ) C443_=_C3352( C443 C3352 ) C443_=_C3406( C443 C3406 ) C443_=_C3495( C443 C3495 ) C443_=_C3496( C443 C3496 ) \nC443_=_C3497( C443 C3497 ) C443_=_C3498( C443 C3498 ) C443_=_C3499( C443 C3499 ) C443_=_C3500( C443 C3500 ) C443_=_C3501( C443 C3501 ) C443_=_C3502( C443 C3502 ) \nC443_=_C3503( C443 C3503 ) C447_=_C744( C447 C744 ) C447_=_C1357( C447 C1357 ) C447_=_C2025( C447 C2025 ) C447_=_C2512( C447 C2512 ) C447_=_C2630( C447 C2630 ) \nC447_=_C3063( C447 C3063 ) C447_=_C3077( C447 C3077 ) C447_=_C3357( C447 C3357 ) C447_=_C3438( C447 C3438 ) C447_=_C3466( C447 C3466 ) C447_=_C3541( C447 C3541 ) \nC447_=_C3752( C447 C3752 ) C447_=_C3803( C447 C3803 ) C447_=_C3805( C447 C3805 ) C447_=_C3806( C447 C3806 ) C447_=_C3807( C447 C3807 ) C447_=_C3808( C447 C3808 ) \nC447_=_C3809( C447 C3809 ) C498_=_C499( C498 C499 ) C498_=_C1179( C498 C1179 ) C498_=_C1296( C498 C1296 ) C498_=_C1394( C498 C1394 ) C498_=_C1558( C498 C1558 ) \nC498_=_C1844( C498 C1844 ) C498_=_C2106( C498 C2106 ) C498_=_C2167( C498 C2167 ) C498_=_C2922( C498 C2922 ) C498_=_C2933( C498 C2933 ) C498_=_C3130( C498 C3130 ) \nC498_=_C3242( C498 C3242 ) C498_=_C3310( C498 C3310 ) C498_=_C3352( C498 C3352 ) C498_=_C3406( C498 C3406 ) C498_=_C3495( C498 C3495 ) C498_=_C3496( C498 C3496 ) \nC498_=_C3497( C498 C3497 ) C498_=_C3498( C498 C3498 ) C498_=_C3499( C498 C3499 ) C498_=_C3500( C498 C3500 ) C498_=_C3501( C498 C3501 ) C498_=_C3502( C498 C3502 ) \nC498_=_C3503( C498 C3503 ) C499_=_C1127( C499 C1127 ) C499_=_C1205( C499 C1205 ) C499_=_C1229( C499 C1229 ) C499_=_C1249( C499 C1249 ) C499_=_C2127( C499 C2127 ) \nC499_=_C3326( C499 C3326 ) C499_=_C3360( C499 C3360 ) C499_=_C3571( C499 C3571 ) C499_=_C3646( C499 C3646 ) C499_=_C3894( C499 C3894 ) C499_=_C3917( C499 C3917 ) \nC499_=_C3918( C499 C3918 ) C499_=_C3919( C499 C3919 ) C499_=_C3920( C499 C3920 ) C499_=_C3921( C499 C3921 ) C499_=_C3922( C499 C3922 ) C579_=_C919( C579 C919 ) \nC579_=_C1080( C579 C1080 ) C579_=_C1266( C579 C1266 ) C579_=_C2047( C579 C2047 ) C579_=_C2181( C579 C2181 ) C579_=_C2352( C579 C2352 ) C579_=_C2508( C579 C2508 ) \nC579_=_C2542( C579 C2542 ) C579_=_C2991( C579 C2991 ) C579_=_C3021( C579 C3021 ) C579_=_C3311( C579 C3311 ) C579_=_C3528(</w:t>
      </w:r>
    </w:p>
    <w:p>
      <w:pPr>
        <w:pStyle w:val="PreformattedText"/>
        <w:bidi w:val="0"/>
        <w:spacing w:before="0" w:after="0"/>
        <w:jc w:val="left"/>
        <w:rPr/>
      </w:pPr>
      <w:r>
        <w:rPr/>
        <w:t xml:space="preserve"> </w:t>
      </w:r>
      <w:r>
        <w:rPr/>
        <w:t>C579 C3528 ) C579_=_C3529( C579 C3529 ) \nC579_=_C3530( C579 C3530 ) C579_=_C3531( C579 C3531 ) C579_=_C3533( C579 C3533 ) C579_=_C3534( C579 C3534 ) C579_=_C3536( C579 C3536 ) C579_=_C3537( C579 C3537 ) \nC699_=_C700( C699 C700 ) C699_=_C701( C699 C701 ) C699_=_C702( C699 C702 ) C699_=_C703( C699 C703 ) C699_=_C704( C699 C704 ) C699_=_C705( C699 C705 ) \nC699_=_C706( C699 C706 ) C699_=_C707( C699 C707 ) C699_=_C708( C699 C708 ) C699_=_C710( C699 C710 ) C699_=_C711( C699 C711 ) C699_=_C712( C699 C712 ) \nC699_=_C715( C699 C715 ) C699_=_C716( C699 C716 ) C699_=_C717( C699 C717 ) C699_=_C719( C699 C719 ) C699_=_C720( C699 C720 ) C699_=_C721( C699 C721 ) \nC699_=_C722( C699 C722 ) C699_=_C723( C699 C723 ) C699_=_C724( C699 C724 ) C699_=_C911( C699 C911 ) C699_=_C919( C699 C919 ) C699_=_C924( C699 C924 ) \nC700_=_C701( C700 C701 ) C700_=_C702( C700 C702 ) C700_=_C703( C700 C703 ) C700_=_C704( C700 C704 ) C700_=_C705( C700 C705 ) C700_=_C706( C700 C706 ) \nC700_=_C707( C700 C707 ) C700_=_C708( C700 C708 ) C700_=_C710( C700 C710 ) C700_=_C711( C700 C711 ) C700_=_C712( C700 C712 ) C700_=_C715( C700 C715 ) \nC700_=_C716( C700 C716 ) C700_=_C717( C700 C717 ) C700_=_C719( C700 C719 ) C700_=_C720( C700 C720 ) C700_=_C721( C700 C721 ) C700_=_C722( C700 C722 ) \nC700_=_C723( C700 C723 ) C700_=_C724( C700 C724 ) C700_=_C1020( C700 C1020 ) C700_=_C1026( C700 C1026 ) C700_=_C1034( C700 C1034 ) C700_=_C1039( C700 C1039 ) \nC701_=_C702( C701 C702 ) C701_=_C703( C701 C703 ) C701_=_C704( C701 C704 ) C701_=_C705( C701 C705 ) C701_=_C706( C701 C706 ) C701_=_C707( C701 C707 ) \nC701_=_C708( C701 C708 ) C701_=_C710( C701 C710 ) C701_=_C711( C701 C711 ) C701_=_C712( C701 C712 ) C701_=_C715( C701 C715 ) C701_=_C716( C701 C716 ) \nC701_=_C717( C701 C717 ) C701_=_C719( C701 C719 ) C701_=_C720( C701 C720 ) C701_=_C721( C701 C721 ) C701_=_C722( C701 C722 ) C701_=_C723( C701 C723 ) \nC701_=_C724( C701 C724 ) C701_=_C1439( C701 C1439 ) C702_=_C703( C702 C703 ) C702_=_C704( C702 C704 ) C702_=_C705( C702 C705 ) C702_=_C706( C702 C706 ) \nC702_=_C707( C702 C707 ) C702_=_C708( C702 C708 ) C702_=_C710( C702 C710 ) C702_=_C711( C702 C711 ) C702_=_C712( C702 C712 ) C702_=_C715( C702 C715 ) \nC702_=_C716( C702 C716 ) C702_=_C717( C702 C717 ) C702_=_C719( C702 C719 ) C702_=_C720( C702 C720 ) C702_=_C721( C702 C721 ) C702_=_C722( C702 C722 ) \nC702_=_C723( C702 C723 ) C702_=_C724( C702 C724 ) C702_=_C1787( C702 C1787 ) C702_=_C1799( C702 C1799 ) C702_=_C1802( C702 C1802 ) C702_=_C1805( C702 C1805 ) \nC703_=_C704( C703 C704 ) C703_=_C705( C703 C705 ) C703_=_C706( C703 C706 ) C703_=_C707( C703 C707 ) C703_=_C708( C703 C708 ) C703_=_C710( C703 C710 ) \nC703_=_C711( C703 C711 ) C703_=_C712( C703 C712 ) C703_=_C715( C703 C715 ) C703_=_C716( C703 C716 ) C703_=_C717( C703 C717 ) C703_=_C719( C703 C719 ) \nC703_=_C720( C703 C720 ) C703_=_C721( C703 C721 ) C703_=_C722( C703 C722 ) C703_=_C723( C703 C723 ) C703_=_C724( C703 C724 ) C703_=_C1841( C703 C1841 ) \nC703_=_C1842( C703 C1842 ) C703_=_C1844( C703 C1844 ) C703_=_C1852( C703 C1852 ) C704_=_C705( C704 C705 ) C704_=_C706( C704 C706 ) C704_=_C707( C704 C707 ) \nC704_=_C708( C704 C708 ) C704_=_C710( C704 C710 ) C704_=_C711( C704 C711 ) C704_=_C712( C704 C712 ) C704_=_C715( C704 C715 ) C704_=_C716( C704 C716 ) \nC704_=_C717( C704 C717 ) C704_=_C719( C704 C719 ) C704_=_C720( C704 C720 ) C704_=_C721( C704 C721 ) C704_=_C722( C704 C722 ) C704_=_C723( C704 C723 ) \nC704_=_C724( C704 C724 ) C704_=_C2161( C704 C2161 ) C704_=_C2164( C704 C2164 ) C704_=_C2167( C704 C2167 ) C704_=_C2171( C704 C2171 ) C705_=_C706( C705 C706 ) \nC705_=_C707( C705 C707 ) C705_=_C708( C705 C708 ) C705_=_C710( C705 C710 ) C705_=_C711( C705 C711 ) C705_=_C712( C705 C712 ) C705_=_C715( C705 C715 ) \nC705_=_C716( C705 C716 ) C705_=_C717( C705 C717 ) C705_=_C719( C705 C719 ) C705_=_C720( C705 C720 ) C705_=_C721( C705 C721 ) C705_=_C722( C705 C722 ) \nC705_=_C723( C705 C723 ) C705_=_C724( C705 C724 ) C705_=_C856( C705 C856 ) C705_=_C911( C705 C911 ) C705_=_C1020( C705 C1020 ) C705_=_C1439( C705 C1439 ) \nC705_=_C1787( C705 C1787 ) C705_=_C2298( C705 C2298 ) C705_=_C2301( C705 C2301 ) C705_=_C2302( C705 C2302 ) C705_=_C2303( C705 C2303 ) C705_=_C2304( C705 C2304 ) \nC705_=_C2305( C705 C2305 ) C705_=_C2306( C705 C2306 ) C705_=_C2307( C705 C2307 ) C705_=_C2309( C705 C2309 ) C705_=_C2310( C705 C2310 ) C705_=_C2311( C705 C2311 ) \nC705_=_C2313( C705 C2313 ) C705_=_C2315( C705 C2315 ) C705_=_C2317( C705 C2317 ) C706_=_C707( C706 C707 ) C706_=_C708( C706 C708 ) C706_=_C710( C706 C710 ) \nC706_=_C711( C706 C711 ) C706_=_C712( C706 C712 ) C706_=_C715( C706 C715 ) C706_=_C716( C706 C716 ) C706_=_C717( C706 C717 ) C706_=_C719( C706 C719 ) \nC706_=_C720( C706 C720 ) C706_=_C721( C706 C721 ) C706_=_C722( C706 C722 ) C706_=_C723( C706 C723 ) C706_=_C724( C706 C724 ) C706_=_C2298( C706 C2298 ) \nC707_=_C708( C707 C708 ) C707_=_C710( C707 C710 ) C707_=_C711( C707 C711 ) C707_=_C712( C707 C712 ) C707_=_C715( C707 C715 ) C707_=_C716( C707 C716 ) \nC707_=_C717( C707 C717 ) C707_=_C719( C707 C719 ) C707_=_C720( C707 C720 ) C707_=_C721( C707 C721 ) C707_=_C722( C707 C722 ) C707_=_C723( C707 C723 ) \nC707_=_C724( C707 C724 ) C707_=_C2640( C707 C2640 ) C707_=_C2918( C707 C2918 ) C707_=_C2920( C707 C2920 ) C707_=_C2922( C707 C2922 ) C708_=_C710( C708 C710 ) \nC708_=_C711( C708 C711 ) C708_=_C712( C708 C712 ) C708_=_C715( C708 C715 ) C708_=_C716( C708 C716 ) C708_=_C717( C708 C717 ) C708_=_C719( C708 C719 ) \nC708_=_C720( C708 C720 ) C708_=_C721( C708 C721 ) C708_=_C722( C708 C722 ) C708_=_C723( C708 C723 ) C708_=_C724( C708 C724 ) C708_=_C2929( C708 C2929 ) \nC708_=_C2930( C708 C2930 ) C708_=_C2933( C708 C2933 ) C710_=_C711( C710 C711 ) C710_=_C712( C710 C712 ) C710_=_C715( C710 C715 ) C710_=_C716( C710 C716 ) \nC710_=_C717( C710 C717 ) C710_=_C719( C710 C719 ) C710_=_C720( C710 C720 ) C710_=_C721( C710 C721 ) C710_=_C722( C710 C722 ) C710_=_C723( C710 C723 ) \nC710_=_C724( C710 C724 ) C710_=_C2302( C710 C2302 ) C711_=_C712( C711 C712 ) C711_=_C715( C711 C715 ) C711_=_C716( C711 C716 ) C711_=_C717( C711 C717 ) \nC711_=_C719( C711 C719 ) C711_=_C720( C711 C720 ) C711_=_C721( C711 C721 ) C711_=_C722( C711 C722 ) C711_=_C723( C711 C723 ) C711_=_C724( C711 C724 ) \nC711_=_C2303( C711 C2303 ) C712_=_C715( C712 C715 ) C712_=_C716( C712 C716 ) C712_=_C717( C712 C717 ) C712_=_C719( C712 C719 ) C712_=_C720( C712 C720 ) \nC712_=_C721( C712 C721 ) C712_=_C722( C712 C722 ) C712_=_C723( C712 C723 ) C712_=_C724( C712 C724 ) C712_=_C2304( C712 C2304 ) C712_=_C3146( C712 C3146 ) \nC712_=_C3150( C712 C3150 ) C712_=_C3154( C712 C3154 ) C715_=_C716( C715 C716 ) C715_=_C717( C715 C717 ) C715_=_C719( C715 C719 ) C715_=_C720( C715 C720 ) \nC715_=_C721( C715 C721 ) C715_=_C722( C715 C722 ) C715_=_C723( C715 C723 ) C715_=_C724( C715 C724 ) C715_=_C2964( C715 C2964 ) C715_=_C3217( C715 C3217 ) \nC715_=_C3495( C715 C3495 ) C716_=_C717( C716 C717 ) C716_=_C719( C716 C719 ) C716_=_C720( C716 C720 ) C716_=_C721( C716 C721 ) C716_=_C722( C716 C722 ) \nC716_=_C723( C716 C723 ) C716_=_C724( C716 C724 ) C716_=_C2307( C716 C2307 ) C716_=_C2648( C716 C2648 ) C717_=_C719( C717 C719 ) C717_=_C720( C717 C720 ) \nC717_=_C721( C717 C721 ) C717_=_C722( C717 C722 ) C717_=_C723( C717 C723 ) C717_=_C724( C717 C724 ) C717_=_C2309( C717 C2309 ) C719_=_C720( C719 C720 ) \nC719_=_C721( C719 C721 ) C719_=_C722( C719 C722 ) C719_=_C723( C719 C723 ) C719_=_C724( C719 C724 ) C719_=_C2311( C719 C2311 ) C719_=_C3530( C719 C3530 ) \nC719_=_C3638( C719 C3638 ) C719_=_C3719( C719 C3719 ) C719_=_C3881( C719 C3881 ) C719_=_C3883( C719 C3883 ) C720_=_C721( C720 C721 ) C720_=_C722( C720 C722 ) \nC720_=_C723( C720 C723 ) C720_=_C724( C720 C724 ) C720_=_C850( C720 C850 ) C720_=_C1034( C720 C1034 ) C720_=_C1158( C720 C1158 ) C720_=_C1277( C720 C1277 ) \nC720_=_C1715( C720 C1715 ) C720_=_C1802( C720 C1802 ) C720_=_C2186( C720 C2186 ) C720_=_C2753( C720 C2753 ) C720_=_C2999( C720 C2999 ) C720_=_C3068( C720 C3068 ) \nC720_=_C3150( C720 C3150 ) C720_=_C3172( C720 C3172 ) C720_=_C3721( C720 C3721 ) C720_=_C3767( C720 C3767 ) C720_=_C3799( C720 C3799 ) C720_=_C3852( C720 C3852 ) \nC720_=_C3881( C720 C3881 ) C720_=_C4017( C720 C4017 ) C720_=_C4044( C720 C4044 ) C720_=_C4045( C720 C4045 ) C720_=_C4047( C720 C4047 ) C720_=_C4049( C720 C4049 ) \nC720_=_C4050( C720 C4050 ) C720_=_C4051( C720 C4051 ) C721_=_C722( C721 C722 ) C721_=_C723( C721 C723 ) C721_=_C724( C721 C724 ) C721_=_C2313( C721 C2313 ) \nC722_=_C723( C722 C723 ) C722_=_C724( C722 C724 ) C722_=_C2315( C722 C2315 ) C722_=_C3722( C722 C3722 ) C722_=_C3920( C722 C3920 ) C722_=_C4047( C722 C4047 ) \nC722_=_C4111( C722 C4111 ) C723_=_C724( C723 C724 ) C723_=_C1039( C723 C1039 ) C723_=_C1281( C723 C1281 ) C723_=_C1596( C723 C1596 ) C723_=_C1805( C723 C1805 ) \nC723_=_C1944( C723 C1944 ) C723_=_C2189( C723 C2189 ) C723_=_C2534( C723 C2534 ) C723_=_C3005( C723 C3005 ) C723_=_C3154( C723 C3154 ) C723_=_C3417( C723 C3417 ) \nC723_=_C3723( C723 C3723 ) C723_=_C3802( C723 C3802 ) C723_=_C3857( C723 C3857 ) C723_=_C3883( C723 C3883 ) C723_=_C3892( C723 C3892 ) C723_=_C3914( C723 C3914 ) \nC723_=_C4021( C723 C4021 ) C723_=_C4040( C723 C4040 ) C723_=_C4061( C723 C4061 ) C723_=_C4089( C723 C4089 ) C723_=_C4099( C723 C4099 ) C723_=_C4111( C723 C4111 ) \nC723_=_C4116( C723 C4116 ) C723_=_C4117( C723 C4117 ) C724_=_C2317( C724 C2317 ) C724_=_C3724( C724 C3724 ) C724_=_C4049( C724 C4049 ) C724_=_C4117( C724 C4117 ) \nC744_=_C1357( C744 C1357 ) C744_=_C2025( C744 C2025 ) C744_=_C2512( C744 C2512 ) C744_=_C2630( C744 C2630 ) C744_=_C3063( C744 C3063 ) C744_=_C3077( C744 C3077 ) \nC744_=_C3357( C744 C3357 ) C744_=_C3438( C744 C3438 ) C744_=_C3466( C744 C3466 ) C744_=_C3541( C744 C3541 ) C744_=_C3752( C744 C3752 ) C744_=_C3803( C744 C3803 ) \nC744_=_C3805( C744 C3805 ) C744_=_C3806( C744 C3806 ) C744_=_C3807( C744 C3807 ) C744_=_C3808( C744 C3808 ) C744_=_C3809( C744 C3809 ) C827_=_C878( C827 C878 ) \nC827_=_C974(</w:t>
      </w:r>
    </w:p>
    <w:p>
      <w:pPr>
        <w:pStyle w:val="PreformattedText"/>
        <w:bidi w:val="0"/>
        <w:spacing w:before="0" w:after="0"/>
        <w:jc w:val="left"/>
        <w:rPr/>
      </w:pPr>
      <w:r>
        <w:rPr/>
        <w:t xml:space="preserve"> </w:t>
      </w:r>
      <w:r>
        <w:rPr/>
        <w:t>C827 C974 ) C827_=_C1014( C827 C1014 ) C827_=_C1280( C827 C1280 ) C827_=_C1852( C827 C1852 ) C827_=_C2188( C827 C2188 ) C827_=_C2468( C827 C2468 ) \nC827_=_C2531( C827 C2531 ) C827_=_C2810( C827 C2810 ) C827_=_C3003( C827 C3003 ) C827_=_C3318( C827 C3318 ) C827_=_C3562( C827 C3562 ) C827_=_C3592( C827 C3592 ) \nC827_=_C3801( C827 C3801 ) C827_=_C3856( C827 C3856 ) C827_=_C4016( C827 C4016 ) C827_=_C4019( C827 C4019 ) C827_=_C4082( C827 C4082 ) C827_=_C4088( C827 C4088 ) \nC839_=_C850( C839 C850 ) C839_=_C859( C839 C859 ) C839_=_C978( C839 C978 ) C839_=_C1048( C839 C1048 ) C839_=_C1462( C839 C1462 ) C839_=_C1631( C839 C1631 ) \nC839_=_C1700( C839 C1700 ) C839_=_C2414( C839 C2414 ) C839_=_C2639( C839 C2639 ) C839_=_C2640( C839 C2640 ) C839_=_C2641( C839 C2641 ) C839_=_C2642( C839 C2642 ) \nC839_=_C2643( C839 C2643 ) C839_=_C2644( C839 C2644 ) C839_=_C2645( C839 C2645 ) C839_=_C2646( C839 C2646 ) C839_=_C2647( C839 C2647 ) C839_=_C2648( C839 C2648 ) \nC839_=_C2650( C839 C2650 ) C839_=_C2651( C839 C2651 ) C839_=_C2652( C839 C2652 ) C839_=_C2654( C839 C2654 ) C850_=_C1034( C850 C1034 ) C850_=_C1158( C850 C1158 ) \nC850_=_C1277( C850 C1277 ) C850_=_C1715( C850 C1715 ) C850_=_C1802( C850 C1802 ) C850_=_C2186( C850 C2186 ) C850_=_C2753( C850 C2753 ) C850_=_C2999( C850 C2999 ) \nC850_=_C3068( C850 C3068 ) C850_=_C3150( C850 C3150 ) C850_=_C3172( C850 C3172 ) C850_=_C3721( C850 C3721 ) C850_=_C3767( C850 C3767 ) C850_=_C3799( C850 C3799 ) \nC850_=_C3852( C850 C3852 ) C850_=_C3881( C850 C3881 ) C850_=_C4017( C850 C4017 ) C850_=_C4044( C850 C4044 ) C850_=_C4045( C850 C4045 ) C850_=_C4047( C850 C4047 ) \nC850_=_C4049( C850 C4049 ) C850_=_C4050( C850 C4050 ) C850_=_C4051( C850 C4051 ) C856_=_C857( C856 C857 ) C856_=_C859( C856 C859 ) C856_=_C868( C856 C868 ) \nC856_=_C878( C856 C878 ) C856_=_C911( C856 C911 ) C856_=_C1020( C856 C1020 ) C856_=_C1439( C856 C1439 ) C856_=_C1787( C856 C1787 ) C856_=_C2298( C856 C2298 ) \nC856_=_C2301( C856 C2301 ) C856_=_C2302( C856 C2302 ) C856_=_C2303( C856 C2303 ) C856_=_C2304( C856 C2304 ) C856_=_C2305( C856 C2305 ) C856_=_C2306( C856 C2306 ) \nC856_=_C2307( C856 C2307 ) C856_=_C2309( C856 C2309 ) C856_=_C2310( C856 C2310 ) C856_=_C2311( C856 C2311 ) C856_=_C2313( C856 C2313 ) C856_=_C2315( C856 C2315 ) \nC856_=_C2317( C856 C2317 ) C857_=_C859( C857 C859 ) C857_=_C868( C857 C868 ) C857_=_C878( C857 C878 ) C857_=_C1287( C857 C1287 ) C857_=_C2571( C857 C2571 ) \nC857_=_C2572( C857 C2572 ) C857_=_C2573( C857 C2573 ) C857_=_C2574( C857 C2574 ) C857_=_C2575( C857 C2575 ) C857_=_C2576( C857 C2576 ) C857_=_C2577( C857 C2577 ) \nC857_=_C2578( C857 C2578 ) C857_=_C2579( C857 C2579 ) C857_=_C2581( C857 C2581 ) C857_=_C2582( C857 C2582 ) C857_=_C2583( C857 C2583 ) C857_=_C2584( C857 C2584 ) \nC859_=_C868( C859 C868 ) C859_=_C878( C859 C878 ) C859_=_C978( C859 C978 ) C859_=_C1048( C859 C1048 ) C859_=_C1462( C859 C1462 ) C859_=_C1631( C859 C1631 ) \nC859_=_C1700( C859 C1700 ) C859_=_C2414( C859 C2414 ) C859_=_C2639( C859 C2639 ) C859_=_C2640( C859 C2640 ) C859_=_C2641( C859 C2641 ) C859_=_C2642( C859 C2642 ) \nC859_=_C2643( C859 C2643 ) C859_=_C2644( C859 C2644 ) C859_=_C2645( C859 C2645 ) C859_=_C2646( C859 C2646 ) C859_=_C2647( C859 C2647 ) C859_=_C2648( C859 C2648 ) \nC859_=_C2650( C859 C2650 ) C859_=_C2651( C859 C2651 ) C859_=_C2652( C859 C2652 ) C859_=_C2654( C859 C2654 ) C868_=_C878( C868 C878 ) C868_=_C924( C868 C924 ) \nC868_=_C1356( C868 C1356 ) C868_=_C1375( C868 C1375 ) C868_=_C1776( C868 C1776 ) C868_=_C2286( C868 C2286 ) C868_=_C2510( C868 C2510 ) C868_=_C2798( C868 C2798 ) \nC868_=_C3313( C868 C3313 ) C868_=_C3436( C868 C3436 ) C868_=_C3558( C868 C3558 ) C868_=_C3628( C868 C3628 ) C868_=_C3638( C868 C3638 ) C868_=_C3639( C868 C3639 ) \nC868_=_C3640( C868 C3640 ) C868_=_C3641( C868 C3641 ) C868_=_C3643( C868 C3643 ) C878_=_C974( C878 C974 ) C878_=_C1014( C878 C1014 ) C878_=_C1280( C878 C1280 ) \nC878_=_C1852( C878 C1852 ) C878_=_C2188( C878 C2188 ) C878_=_C2468( C878 C2468 ) C878_=_C2531( C878 C2531 ) C878_=_C2810( C878 C2810 ) C878_=_C3003( C878 C3003 ) \nC878_=_C3318( C878 C3318 ) C878_=_C3562( C878 C3562 ) C878_=_C3592( C878 C3592 ) C878_=_C3801( C878 C3801 ) C878_=_C3856( C878 C3856 ) C878_=_C4016( C878 C4016 ) \nC878_=_C4019( C878 C4019 ) C878_=_C4082( C878 C4082 ) C878_=_C4088( C878 C4088 ) C891_=_C895( C891 C895 ) C891_=_C1053( C891 C1053 ) C891_=_C1197( C891 C1197 ) \nC891_=_C1608( C891 C1608 ) C891_=_C1842( C891 C1842 ) C891_=_C2019( C891 C2019 ) C891_=_C2063( C891 C2063 ) C891_=_C2164( C891 C2164 ) C891_=_C2920( C891 C2920 ) \nC891_=_C2930( C891 C2930 ) C891_=_C3214( C891 C3214 ) C891_=_C3215( C891 C3215 ) C891_=_C3217( C891 C3217 ) C891_=_C3218( C891 C3218 ) C891_=_C3219( C891 C3219 ) \nC891_=_C3220( C891 C3220 ) C891_=_C3221( C891 C3221 ) C891_=_C3223( C891 C3223 ) C891_=_C3224( C891 C3224 ) C891_=_C3225( C891 C3225 ) C891_=_C3226( C891 C3226 ) \nC891_=_C3227( C891 C3227 ) C895_=_C1268( C895 C1268 ) C895_=_C1298( C895 C1298 ) C895_=_C1396( C895 C1396 ) C895_=_C1534( C895 C1534 ) C895_=_C2581( C895 C2581 ) \nC895_=_C3286( C895 C3286 ) C895_=_C3323( C895 C3323 ) C895_=_C3449( C895 C3449 ) C895_=_C3622( C895 C3622 ) C895_=_C3671( C895 C3671 ) C895_=_C3734( C895 C3734 ) \nC895_=_C3736( C895 C3736 ) C895_=_C3738( C895 C3738 ) C895_=_C3739( C895 C3739 ) C895_=_C3740( C895 C3740 ) C895_=_C3741( C895 C3741 ) C895_=_C3742( C895 C3742 ) \nC911_=_C919( C911 C919 ) C911_=_C924( C911 C924 ) C911_=_C1020( C911 C1020 ) C911_=_C1439( C911 C1439 ) C911_=_C1787( C911 C1787 ) C911_=_C2298( C911 C2298 ) \nC911_=_C2301( C911 C2301 ) C911_=_C2302( C911 C2302 ) C911_=_C2303( C911 C2303 ) C911_=_C2304( C911 C2304 ) C911_=_C2305( C911 C2305 ) C911_=_C2306( C911 C2306 ) \nC911_=_C2307( C911 C2307 ) C911_=_C2309( C911 C2309 ) C911_=_C2310( C911 C2310 ) C911_=_C2311( C911 C2311 ) C911_=_C2313( C911 C2313 ) C911_=_C2315( C911 C2315 ) \nC911_=_C2317( C911 C2317 ) C919_=_C924( C919 C924 ) C919_=_C1080( C919 C1080 ) C919_=_C1266( C919 C1266 ) C919_=_C2047( C919 C2047 ) C919_=_C2181( C919 C2181 ) \nC919_=_C2352( C919 C2352 ) C919_=_C2508( C919 C2508 ) C919_=_C2542( C919 C2542 ) C919_=_C2991( C919 C2991 ) C919_=_C3021( C919 C3021 ) C919_=_C3311( C919 C3311 ) \nC919_=_C3528( C919 C3528 ) C919_=_C3529( C919 C3529 ) C919_=_C3530( C919 C3530 ) C919_=_C3531( C919 C3531 ) C919_=_C3533( C919 C3533 ) C919_=_C3534( C919 C3534 ) \nC919_=_C3536( C919 C3536 ) C919_=_C3537( C919 C3537 ) C924_=_C1356( C924 C1356 ) C924_=_C1375( C924 C1375 ) C924_=_C1776( C924 C1776 ) C924_=_C2286( C924 C2286 ) \nC924_=_C2510( C924 C2510 ) C924_=_C2798( C924 C2798 ) C924_=_C3313( C924 C3313 ) C924_=_C3436( C924 C3436 ) C924_=_C3558( C924 C3558 ) C924_=_C3628( C924 C3628 ) \nC924_=_C3638( C924 C3638 ) C924_=_C3639( C924 C3639 ) C924_=_C3640( C924 C3640 ) C924_=_C3641( C924 C3641 ) C924_=_C3643( C924 C3643 ) C974_=_C1014( C974 C1014 ) \nC974_=_C1280( C974 C1280 ) C974_=_C1852( C974 C1852 ) C974_=_C2188( C974 C2188 ) C974_=_C2468( C974 C2468 ) C974_=_C2531( C974 C2531 ) C974_=_C2810( C974 C2810 ) \nC974_=_C3003( C974 C3003 ) C974_=_C3318( C974 C3318 ) C974_=_C3562( C974 C3562 ) C974_=_C3592( C974 C3592 ) C974_=_C3801( C974 C3801 ) C974_=_C3856( C974 C3856 ) \nC974_=_C4016( C974 C4016 ) C974_=_C4019( C974 C4019 ) C974_=_C4082( C974 C4082 ) C974_=_C4088( C974 C4088 ) C978_=_C1048( C978 C1048 ) C978_=_C1462( C978 C1462 ) \nC978_=_C1631( C978 C1631 ) C978_=_C1700( C978 C1700 ) C978_=_C2414( C978 C2414 ) C978_=_C2639( C978 C2639 ) C978_=_C2640( C978 C2640 ) C978_=_C2641( C978 C2641 ) \nC978_=_C2642( C978 C2642 ) C978_=_C2643( C978 C2643 ) C978_=_C2644( C978 C2644 ) C978_=_C2645( C978 C2645 ) C978_=_C2646( C978 C2646 ) C978_=_C2647( C978 C2647 ) \nC978_=_C2648( C978 C2648 ) C978_=_C2650( C978 C2650 ) C978_=_C2651( C978 C2651 ) C978_=_C2652( C978 C2652 ) C978_=_C2654( C978 C2654 ) C1014_=_C1280( C1014 C1280 ) \nC1014_=_C1852( C1014 C1852 ) C1014_=_C2188( C1014 C2188 ) C1014_=_C2468( C1014 C2468 ) C1014_=_C2531( C1014 C2531 ) C1014_=_C2810( C1014 C2810 ) C1014_=_C3003( C1014 C3003 ) \nC1014_=_C3318( C1014 C3318 ) C1014_=_C3562( C1014 C3562 ) C1014_=_C3592( C1014 C3592 ) C1014_=_C3801( C1014 C3801 ) C1014_=_C3856( C1014 C3856 ) C1014_=_C4016( C1014 C4016 ) \nC1014_=_C4019( C1014 C4019 ) C1014_=_C4082( C1014 C4082 ) C1014_=_C4088( C1014 C4088 ) C1020_=_C1026( C1020 C1026 ) C1020_=_C1034( C1020 C1034 ) C1020_=_C1039( C1020 C1039 ) \nC1020_=_C1439( C1020 C1439 ) C1020_=_C1787( C1020 C1787 ) C1020_=_C2298( C1020 C2298 ) C1020_=_C2301( C1020 C2301 ) C1020_=_C2302( C1020 C2302 ) C1020_=_C2303( C1020 C2303 ) \nC1020_=_C2304( C1020 C2304 ) C1020_=_C2305( C1020 C2305 ) C1020_=_C2306( C1020 C2306 ) C1020_=_C2307( C1020 C2307 ) C1020_=_C2309( C1020 C2309 ) C1020_=_C2310( C1020 C2310 ) \nC1020_=_C2311( C1020 C2311 ) C1020_=_C2313( C1020 C2313 ) C1020_=_C2315( C1020 C2315 ) C1020_=_C2317( C1020 C2317 ) C1026_=_C1034( C1026 C1034 ) C1026_=_C1039( C1026 C1039 ) \nC1026_=_C1107( C1026 C1107 ) C1026_=_C1799( C1026 C1799 ) C1026_=_C2050( C1026 C2050 ) C1026_=_C2171( C1026 C2171 ) C1026_=_C2310( C1026 C2310 ) C1026_=_C2910( C1026 C2910 ) \nC1026_=_C3120( C1026 C3120 ) C1026_=_C3146( C1026 C3146 ) C1026_=_C3267( C1026 C3267 ) C1026_=_C3594( C1026 C3594 ) C1026_=_C3693( C1026 C3693 ) C1026_=_C3719( C1026 C3719 ) \nC1026_=_C3721( C1026 C3721 ) C1026_=_C3722( C1026 C3722 ) C1026_=_C3723( C1026 C3723 ) C1026_=_C3724( C1026 C3724 ) C1034_=_C1039( C1034 C1039 ) C1034_=_C1158( C1034 C1158 ) \nC1034_=_C1277( C1034 C1277 ) C1034_=_C1715( C1034 C1715 ) C1034_=_C1802( C1034 C1802 ) C1034_=_C2186( C1034 C2186 ) C1034_=_C2753( C1034 C2753 ) C1034_=_C2999( C1034 C2999 ) \nC1034_=_C3068( C1034 C3068 ) C1034_=_C3150( C1034 C3150 ) C1034_=_C3172( C1034 C3172 ) C1034_=_C3721( C1034 C3721 ) C1034_=_C3767( C1034 C3767 ) C1034_=_C3799( C1034 C3799 ) \nC1034_=_C3852( C1034 C3852 ) C1034_=_C3881( C1034 C3881 ) C1034_=_C4017( C1034 C4017 ) C1034_=_C4044( C1034 C4044 ) C1034_=_C4045( C1034 C4045 ) C1034_=_C4047(</w:t>
      </w:r>
    </w:p>
    <w:p>
      <w:pPr>
        <w:pStyle w:val="PreformattedText"/>
        <w:bidi w:val="0"/>
        <w:spacing w:before="0" w:after="0"/>
        <w:jc w:val="left"/>
        <w:rPr/>
      </w:pPr>
      <w:r>
        <w:rPr/>
        <w:t xml:space="preserve"> </w:t>
      </w:r>
      <w:r>
        <w:rPr/>
        <w:t>C1034 C4047 ) \nC1034_=_C4049( C1034 C4049 ) C1034_=_C4050( C1034 C4050 ) C1034_=_C4051( C1034 C4051 ) C1039_=_C1281( C1039 C1281 ) C1039_=_C1596( C1039 C1596 ) C1039_=_C1805( C1039 C1805 ) \nC1039_=_C1944( C1039 C1944 ) C1039_=_C2189( C1039 C2189 ) C1039_=_C2534( C1039 C2534 ) C1039_=_C3005( C1039 C3005 ) C1039_=_C3154( C1039 C3154 ) C1039_=_C3417( C1039 C3417 ) \nC1039_=_C3723( C1039 C3723 ) C1039_=_C3802( C1039 C3802 ) C1039_=_C3857( C1039 C3857 ) C1039_=_C3883( C1039 C3883 ) C1039_=_C3892( C1039 C3892 ) C1039_=_C3914( C1039 C3914 ) \nC1039_=_C4021( C1039 C4021 ) C1039_=_C4040( C1039 C4040 ) C1039_=_C4061( C1039 C4061 ) C1039_=_C4089( C1039 C4089 ) C1039_=_C4099( C1039 C4099 ) C1039_=_C4111( C1039 C4111 ) \nC1039_=_C4116( C1039 C4116 ) C1039_=_C4117( C1039 C4117 ) C1048_=_C1053( C1048 C1053 ) C1048_=_C1462( C1048 C1462 ) C1048_=_C1631( C1048 C1631 ) C1048_=_C1700( C1048 C1700 ) \nC1048_=_C2414( C1048 C2414 ) C1048_=_C2639( C1048 C2639 ) C1048_=_C2640( C1048 C2640 ) C1048_=_C2641( C1048 C2641 ) C1048_=_C2642( C1048 C2642 ) C1048_=_C2643( C1048 C2643 ) \nC1048_=_C2644( C1048 C2644 ) C1048_=_C2645( C1048 C2645 ) C1048_=_C2646( C1048 C2646 ) C1048_=_C2647( C1048 C2647 ) C1048_=_C2648( C1048 C2648 ) C1048_=_C2650( C1048 C2650 ) \nC1048_=_C2651( C1048 C2651 ) C1048_=_C2652( C1048 C2652 ) C1048_=_C2654( C1048 C2654 ) C1053_=_C1197( C1053 C1197 ) C1053_=_C1608( C1053 C1608 ) C1053_=_C1842( C1053 C1842 ) \nC1053_=_C2019( C1053 C2019 ) C1053_=_C2063( C1053 C2063 ) C1053_=_C2164( C1053 C2164 ) C1053_=_C2920( C1053 C2920 ) C1053_=_C2930( C1053 C2930 ) C1053_=_C3214( C1053 C3214 ) \nC1053_=_C3215( C1053 C3215 ) C1053_=_C3217( C1053 C3217 ) C1053_=_C3218( C1053 C3218 ) C1053_=_C3219( C1053 C3219 ) C1053_=_C3220( C1053 C3220 ) C1053_=_C3221( C1053 C3221 ) \nC1053_=_C3223( C1053 C3223 ) C1053_=_C3224( C1053 C3224 ) C1053_=_C3225( C1053 C3225 ) C1053_=_C3226( C1053 C3226 ) C1053_=_C3227( C1053 C3227 ) C1080_=_C1266( C1080 C1266 ) \nC1080_=_C2047( C1080 C2047 ) C1080_=_C2181( C1080 C2181 ) C1080_=_C2352( C1080 C2352 ) C1080_=_C2508( C1080 C2508 ) C1080_=_C2542( C1080 C2542 ) C1080_=_C2991( C1080 C2991 ) \nC1080_=_C3021( C1080 C3021 ) C1080_=_C3311( C1080 C3311 ) C1080_=_C3528( C1080 C3528 ) C1080_=_C3529( C1080 C3529 ) C1080_=_C3530( C1080 C3530 ) C1080_=_C3531( C1080 C3531 ) \nC1080_=_C3533( C1080 C3533 ) C1080_=_C3534( C1080 C3534 ) C1080_=_C3536( C1080 C3536 ) C1080_=_C3537( C1080 C3537 ) C1107_=_C1799( C1107 C1799 ) C1107_=_C2050( C1107 C2050 ) \nC1107_=_C2171( C1107 C2171 ) C1107_=_C2310( C1107 C2310 ) C1107_=_C2910( C1107 C2910 ) C1107_=_C3120( C1107 C3120 ) C1107_=_C3146( C1107 C3146 ) C1107_=_C3267( C1107 C3267 ) \nC1107_=_C3594( C1107 C3594 ) C1107_=_C3693( C1107 C3693 ) C1107_=_C3719( C1107 C3719 ) C1107_=_C3721( C1107 C3721 ) C1107_=_C3722( C1107 C3722 ) C1107_=_C3723( C1107 C3723 ) \nC1107_=_C3724( C1107 C3724 ) C1127_=_C1205( C1127 C1205 ) C1127_=_C1229( C1127 C1229 ) C1127_=_C1249( C1127 C1249 ) C1127_=_C2127( C1127 C2127 ) C1127_=_C3326( C1127 C3326 ) \nC1127_=_C3360( C1127 C3360 ) C1127_=_C3571( C1127 C3571 ) C1127_=_C3646( C1127 C3646 ) C1127_=_C3894( C1127 C3894 ) C1127_=_C3917( C1127 C3917 ) C1127_=_C3918( C1127 C3918 ) \nC1127_=_C3919( C1127 C3919 ) C1127_=_C3920( C1127 C3920 ) C1127_=_C3921( C1127 C3921 ) C1127_=_C3922( C1127 C3922 ) C1158_=_C1277( C1158 C1277 ) C1158_=_C1715( C1158 C1715 ) \nC1158_=_C1802( C1158 C1802 ) C1158_=_C2186( C1158 C2186 ) C1158_=_C2753( C1158 C2753 ) C1158_=_C2999( C1158 C2999 ) C1158_=_C3068( C1158 C3068 ) C1158_=_C3150( C1158 C3150 ) \nC1158_=_C3172( C1158 C3172 ) C1158_=_C3721( C1158 C3721 ) C1158_=_C3767( C1158 C3767 ) C1158_=_C3799( C1158 C3799 ) C1158_=_C3852( C1158 C3852 ) C1158_=_C3881( C1158 C3881 ) \nC1158_=_C4017( C1158 C4017 ) C1158_=_C4044( C1158 C4044 ) C1158_=_C4045( C1158 C4045 ) C1158_=_C4047( C1158 C4047 ) C1158_=_C4049( C1158 C4049 ) C1158_=_C4050( C1158 C4050 ) \nC1158_=_C4051( C1158 C4051 ) C1179_=_C1296( C1179 C1296 ) C1179_=_C1394( C1179 C1394 ) C1179_=_C1558( C1179 C1558 ) C1179_=_C1844( C1179 C1844 ) C1179_=_C2106( C1179 C2106 ) \nC1179_=_C2167( C1179 C2167 ) C1179_=_C2922( C1179 C2922 ) C1179_=_C2933( C1179 C2933 ) C1179_=_C3130( C1179 C3130 ) C1179_=_C3242( C1179 C3242 ) C1179_=_C3310( C1179 C3310 ) \nC1179_=_C3352( C1179 C3352 ) C1179_=_C3406( C1179 C3406 ) C1179_=_C3495( C1179 C3495 ) C1179_=_C3496( C1179 C3496 ) C1179_=_C3497( C1179 C3497 ) C1179_=_C3498( C1179 C3498 ) \nC1179_=_C3499( C1179 C3499 ) C1179_=_C3500( C1179 C3500 ) C1179_=_C3501( C1179 C3501 ) C1179_=_C3502( C1179 C3502 ) C1179_=_C3503( C1179 C3503 ) C1197_=_C1205( C1197 C1205 ) \nC1197_=_C1608( C1197 C1608 ) C1197_=_C1842( C1197 C1842 ) C1197_=_C2019( C1197 C2019 ) C1197_=_C2063( C1197 C2063 ) C1197_=_C2164( C1197 C2164 ) C1197_=_C2920( C1197 C2920 ) \nC1197_=_C2930( C1197 C2930 ) C1197_=_C3214( C1197 C3214 ) C1197_=_C3215( C1197 C3215 ) C1197_=_C3217( C1197 C3217 ) C1197_=_C3218( C1197 C3218 ) C1197_=_C3219( C1197 C3219 ) \nC1197_=_C3220( C1197 C3220 ) C1197_=_C3221( C1197 C3221 ) C1197_=_C3223( C1197 C3223 ) C1197_=_C3224( C1197 C3224 ) C1197_=_C3225( C1197 C3225 ) C1197_=_C3226( C1197 C3226 ) \nC1197_=_C3227( C1197 C3227 ) C1205_=_C1229( C1205 C1229 ) C1205_=_C1249( C1205 C1249 ) C1205_=_C2127( C1205 C2127 ) C1205_=_C3326( C1205 C3326 ) C1205_=_C3360( C1205 C3360 ) \nC1205_=_C3571( C1205 C3571 ) C1205_=_C3646( C1205 C3646 ) C1205_=_C3894( C1205 C3894 ) C1205_=_C3917( C1205 C3917 ) C1205_=_C3918( C1205 C3918 ) C1205_=_C3919( C1205 C3919 ) \nC1205_=_C3920( C1205 C3920 ) C1205_=_C3921( C1205 C3921 ) C1205_=_C3922( C1205 C3922 ) C1229_=_C1249( C1229 C1249 ) C1229_=_C2127( C1229 C2127 ) C1229_=_C3326( C1229 C3326 ) \nC1229_=_C3360( C1229 C3360 ) C1229_=_C3571( C1229 C3571 ) C1229_=_C3646( C1229 C3646 ) C1229_=_C3894( C1229 C3894 ) C1229_=_C3917( C1229 C3917 ) C1229_=_C3918( C1229 C3918 ) \nC1229_=_C3919( C1229 C3919 ) C1229_=_C3920( C1229 C3920 ) C1229_=_C3921( C1229 C3921 ) C1229_=_C3922( C1229 C3922 ) C1249_=_C2127( C1249 C2127 ) C1249_=_C3326( C1249 C3326 ) \nC1249_=_C3360( C1249 C3360 ) C1249_=_C3571( C1249 C3571 ) C1249_=_C3646( C1249 C3646 ) C1249_=_C3894( C1249 C3894 ) C1249_=_C3917( C1249 C3917 ) C1249_=_C3918( C1249 C3918 ) \nC1249_=_C3919( C1249 C3919 ) C1249_=_C3920( C1249 C3920 ) C1249_=_C3921( C1249 C3921 ) C1249_=_C3922( C1249 C3922 ) C1266_=_C1268( C1266 C1268 ) C1266_=_C1277( C1266 C1277 ) \nC1266_=_C1280( C1266 C1280 ) C1266_=_C1281( C1266 C1281 ) C1266_=_C2047( C1266 C2047 ) C1266_=_C2181( C1266 C2181 ) C1266_=_C2352( C1266 C2352 ) C1266_=_C2508( C1266 C2508 ) \nC1266_=_C2542( C1266 C2542 ) C1266_=_C2991( C1266 C2991 ) C1266_=_C3021( C1266 C3021 ) C1266_=_C3311( C1266 C3311 ) C1266_=_C3528( C1266 C3528 ) C1266_=_C3529( C1266 C3529 ) \nC1266_=_C3530( C1266 C3530 ) C1266_=_C3531( C1266 C3531 ) C1266_=_C3533( C1266 C3533 ) C1266_=_C3534( C1266 C3534 ) C1266_=_C3536( C1266 C3536 ) C1266_=_C3537( C1266 C3537 ) \nC1268_=_C1277( C1268 C1277 ) C1268_=_C1280( C1268 C1280 ) C1268_=_C1281( C1268 C1281 ) C1268_=_C1298( C1268 C1298 ) C1268_=_C1396( C1268 C1396 ) C1268_=_C1534( C1268 C1534 ) \nC1268_=_C2581( C1268 C2581 ) C1268_=_C3286( C1268 C3286 ) C1268_=_C3323( C1268 C3323 ) C1268_=_C3449( C1268 C3449 ) C1268_=_C3622( C1268 C3622 ) C1268_=_C3671( C1268 C3671 ) \nC1268_=_C3734( C1268 C3734 ) C1268_=_C3736( C1268 C3736 ) C1268_=_C3738( C1268 C3738 ) C1268_=_C3739( C1268 C3739 ) C1268_=_C3740( C1268 C3740 ) C1268_=_C3741( C1268 C3741 ) \nC1268_=_C3742( C1268 C3742 ) C1277_=_C1280( C1277 C1280 ) C1277_=_C1281( C1277 C1281 ) C1277_=_C1715( C1277 C1715 ) C1277_=_C1802( C1277 C1802 ) C1277_=_C2186( C1277 C2186 ) \nC1277_=_C2753( C1277 C2753 ) C1277_=_C2999( C1277 C2999 ) C1277_=_C3068( C1277 C3068 ) C1277_=_C3150( C1277 C3150 ) C1277_=_C3172( C1277 C3172 ) C1277_=_C3721( C1277 C3721 ) \nC1277_=_C3767( C1277 C3767 ) C1277_=_C3799( C1277 C3799 ) C1277_=_C3852( C1277 C3852 ) C1277_=_C3881( C1277 C3881 ) C1277_=_C4017( C1277 C4017 ) C1277_=_C4044( C1277 C4044 ) \nC1277_=_C4045( C1277 C4045 ) C1277_=_C4047( C1277 C4047 ) C1277_=_C4049( C1277 C4049 ) C1277_=_C4050( C1277 C4050 ) C1277_=_C4051( C1277 C4051 ) C1280_=_C1281( C1280 C1281 ) \nC1280_=_C1852( C1280 C1852 ) C1280_=_C2188( C1280 C2188 ) C1280_=_C2468( C1280 C2468 ) C1280_=_C2531( C1280 C2531 ) C1280_=_C2810( C1280 C2810 ) C1280_=_C3003( C1280 C3003 ) \nC1280_=_C3318( C1280 C3318 ) C1280_=_C3562( C1280 C3562 ) C1280_=_C3592( C1280 C3592 ) C1280_=_C3801( C1280 C3801 ) C1280_=_C3856( C1280 C3856 ) C1280_=_C4016( C1280 C4016 ) \nC1280_=_C4019( C1280 C4019 ) C1280_=_C4082( C1280 C4082 ) C1280_=_C4088( C1280 C4088 ) C1281_=_C1596( C1281 C1596 ) C1281_=_C1805( C1281 C1805 ) C1281_=_C1944( C1281 C1944 ) \nC1281_=_C2189( C1281 C2189 ) C1281_=_C2534( C1281 C2534 ) C1281_=_C3005( C1281 C3005 ) C1281_=_C3154( C1281 C3154 ) C1281_=_C3417( C1281 C3417 ) C1281_=_C3723( C1281 C3723 ) \nC1281_=_C3802( C1281 C3802 ) C1281_=_C3857( C1281 C3857 ) C1281_=_C3883( C1281 C3883 ) C1281_=_C3892( C1281 C3892 ) C1281_=_C3914( C1281 C3914 ) C1281_=_C4021( C1281 C4021 ) \nC1281_=_C4040( C1281 C4040 ) C1281_=_C4061( C1281 C4061 ) C1281_=_C4089( C1281 C4089 ) C1281_=_C4099( C1281 C4099 ) C1281_=_C4111( C1281 C4111 ) C1281_=_C4116( C1281 C4116 ) \nC1281_=_C4117( C1281 C4117 ) C1287_=_C1289( C1287 C1289 ) C1287_=_C1296( C1287 C1296 ) C1287_=_C1298( C1287 C1298 ) C1287_=_C2571( C1287 C2571 ) C1287_=_C2572( C1287 C2572 ) \nC1287_=_C2573( C1287 C2573 ) C1287_=_C2574( C1287 C2574 ) C1287_=_C2575( C1287 C2575 ) C1287_=_C2576( C1287 C2576 ) C1287_=_C2577( C1287 C2577 ) C1287_=_C2578( C1287 C2578 ) \nC1287_=_C2579( C1287 C2579 ) C1287_=_C2581( C1287 C2581 ) C1287_=_C2582( C1287 C2582 ) C1287_=_C2583( C1287 C2583 ) C1287_=_C2584( C1287 C2584 ) C1289_=_C1296( C1289 C1296 ) \nC1289_=_C1298( C1289 C1298 ) C1289_=_C1511( C1289 C1511 ) C1289_=_C1841( C1289 C1841 ) C1289_=_C2161( C1289 C2161 ) C1289_=_C2555( C1289 C2555 ) C1289_=_C2573( C1289 C2573 ) \nC1289_=_C2713( C1289 C2713 )</w:t>
      </w:r>
    </w:p>
    <w:p>
      <w:pPr>
        <w:pStyle w:val="PreformattedText"/>
        <w:bidi w:val="0"/>
        <w:spacing w:before="0" w:after="0"/>
        <w:jc w:val="left"/>
        <w:rPr/>
      </w:pPr>
      <w:r>
        <w:rPr/>
        <w:t xml:space="preserve"> </w:t>
      </w:r>
      <w:r>
        <w:rPr/>
        <w:t>C1289_=_C2918( C1289 C2918 ) C1289_=_C2929( C1289 C2929 ) C1289_=_C2942( C1289 C2942 ) C1289_=_C2959( C1289 C2959 ) C1289_=_C2961( C1289 C2961 ) \nC1289_=_C2962( C1289 C2962 ) C1289_=_C2964( C1289 C2964 ) C1289_=_C2965( C1289 C2965 ) C1289_=_C2967( C1289 C2967 ) C1289_=_C2968( C1289 C2968 ) C1289_=_C2969( C1289 C2969 ) \nC1289_=_C2970( C1289 C2970 ) C1289_=_C2971( C1289 C2971 ) C1289_=_C2972( C1289 C2972 ) C1289_=_C2973( C1289 C2973 ) C1296_=_C1298( C1296 C1298 ) C1296_=_C1394( C1296 C1394 ) \nC1296_=_C1558( C1296 C1558 ) C1296_=_C1844( C1296 C1844 ) C1296_=_C2106( C1296 C2106 ) C1296_=_C2167( C1296 C2167 ) C1296_=_C2922( C1296 C2922 ) C1296_=_C2933( C1296 C2933 ) \nC1296_=_C3130( C1296 C3130 ) C1296_=_C3242( C1296 C3242 ) C1296_=_C3310( C1296 C3310 ) C1296_=_C3352( C1296 C3352 ) C1296_=_C3406( C1296 C3406 ) C1296_=_C3495( C1296 C3495 ) \nC1296_=_C3496( C1296 C3496 ) C1296_=_C3497( C1296 C3497 ) C1296_=_C3498( C1296 C3498 ) C1296_=_C3499( C1296 C3499 ) C1296_=_C3500( C1296 C3500 ) C1296_=_C3501( C1296 C3501 ) \nC1296_=_C3502( C1296 C3502 ) C1296_=_C3503( C1296 C3503 ) C1298_=_C1396( C1298 C1396 ) C1298_=_C1534( C1298 C1534 ) C1298_=_C2581( C1298 C2581 ) C1298_=_C3286( C1298 C3286 ) \nC1298_=_C3323( C1298 C3323 ) C1298_=_C3449( C1298 C3449 ) C1298_=_C3622( C1298 C3622 ) C1298_=_C3671( C1298 C3671 ) C1298_=_C3734( C1298 C3734 ) C1298_=_C3736( C1298 C3736 ) \nC1298_=_C3738( C1298 C3738 ) C1298_=_C3739( C1298 C3739 ) C1298_=_C3740( C1298 C3740 ) C1298_=_C3741( C1298 C3741 ) C1298_=_C3742( C1298 C3742 ) C1356_=_C1357( C1356 C1357 ) \nC1356_=_C1375( C1356 C1375 ) C1356_=_C1776( C1356 C1776 ) C1356_=_C2286( C1356 C2286 ) C1356_=_C2510( C1356 C2510 ) C1356_=_C2798( C1356 C2798 ) C1356_=_C3313( C1356 C3313 ) \nC1356_=_C3436( C1356 C3436 ) C1356_=_C3558( C1356 C3558 ) C1356_=_C3628( C1356 C3628 ) C1356_=_C3638( C1356 C3638 ) C1356_=_C3639( C1356 C3639 ) C1356_=_C3640( C1356 C3640 ) \nC1356_=_C3641( C1356 C3641 ) C1356_=_C3643( C1356 C3643 ) C1357_=_C2025( C1357 C2025 ) C1357_=_C2512( C1357 C2512 ) C1357_=_C2630( C1357 C2630 ) C1357_=_C3063( C1357 C3063 ) \nC1357_=_C3077( C1357 C3077 ) C1357_=_C3357( C1357 C3357 ) C1357_=_C3438( C1357 C3438 ) C1357_=_C3466( C1357 C3466 ) C1357_=_C3541( C1357 C3541 ) C1357_=_C3752( C1357 C3752 ) \nC1357_=_C3803( C1357 C3803 ) C1357_=_C3805( C1357 C3805 ) C1357_=_C3806( C1357 C3806 ) C1357_=_C3807( C1357 C3807 ) C1357_=_C3808( C1357 C3808 ) C1357_=_C3809( C1357 C3809 ) \nC1375_=_C1776( C1375 C1776 ) C1375_=_C2286( C1375 C2286 ) C1375_=_C2510( C1375 C2510 ) C1375_=_C2798( C1375 C2798 ) C1375_=_C3313( C1375 C3313 ) C1375_=_C3436( C1375 C3436 ) \nC1375_=_C3558( C1375 C3558 ) C1375_=_C3628( C1375 C3628 ) C1375_=_C3638( C1375 C3638 ) C1375_=_C3639( C1375 C3639 ) C1375_=_C3640( C1375 C3640 ) C1375_=_C3641( C1375 C3641 ) \nC1375_=_C3643( C1375 C3643 ) C1394_=_C1396( C1394 C1396 ) C1394_=_C1558( C1394 C1558 ) C1394_=_C1844( C1394 C1844 ) C1394_=_C2106( C1394 C2106 ) C1394_=_C2167( C1394 C2167 ) \nC1394_=_C2922( C1394 C2922 ) C1394_=_C2933( C1394 C2933 ) C1394_=_C3130( C1394 C3130 ) C1394_=_C3242( C1394 C3242 ) C1394_=_C3310( C1394 C3310 ) C1394_=_C3352( C1394 C3352 ) \nC1394_=_C3406( C1394 C3406 ) C1394_=_C3495( C1394 C3495 ) C1394_=_C3496( C1394 C3496 ) C1394_=_C3497( C1394 C3497 ) C1394_=_C3498( C1394 C3498 ) C1394_=_C3499( C1394 C3499 ) \nC1394_=_C3500( C1394 C3500 ) C1394_=_C3501( C1394 C3501 ) C1394_=_C3502( C1394 C3502 ) C1394_=_C3503( C1394 C3503 ) C1396_=_C1534( C1396 C1534 ) C1396_=_C2581( C1396 C2581 ) \nC1396_=_C3286( C1396 C3286 ) C1396_=_C3323( C1396 C3323 ) C1396_=_C3449( C1396 C3449 ) C1396_=_C3622( C1396 C3622 ) C1396_=_C3671( C1396 C3671 ) C1396_=_C3734( C1396 C3734 ) \nC1396_=_C3736( C1396 C3736 ) C1396_=_C3738( C1396 C3738 ) C1396_=_C3739( C1396 C3739 ) C1396_=_C3740( C1396 C3740 ) C1396_=_C3741( C1396 C3741 ) C1396_=_C3742( C1396 C3742 ) \nC1439_=_C1787( C1439 C1787 ) C1439_=_C2298( C1439 C2298 ) C1439_=_C2301( C1439 C2301 ) C1439_=_C2302( C1439 C2302 ) C1439_=_C2303( C1439 C2303 ) C1439_=_C2304( C1439 C2304 ) \nC1439_=_C2305( C1439 C2305 ) C1439_=_C2306( C1439 C2306 ) C1439_=_C2307( C1439 C2307 ) C1439_=_C2309( C1439 C2309 ) C1439_=_C2310( C1439 C2310 ) C1439_=_C2311( C1439 C2311 ) \nC1439_=_C2313( C1439 C2313 ) C1439_=_C2315( C1439 C2315 ) C1439_=_C2317( C1439 C2317 ) C1462_=_C1631( C1462 C1631 ) C1462_=_C1700( C1462 C1700 ) C1462_=_C2414( C1462 C2414 ) \nC1462_=_C2639( C1462 C2639 ) C1462_=_C2640( C1462 C2640 ) C1462_=_C2641( C1462 C2641 ) C1462_=_C2642( C1462 C2642 ) C1462_=_C2643( C1462 C2643 ) C1462_=_C2644( C1462 C2644 ) \nC1462_=_C2645( C1462 C2645 ) C1462_=_C2646( C1462 C2646 ) C1462_=_C2647( C1462 C2647 ) C1462_=_C2648( C1462 C2648 ) C1462_=_C2650( C1462 C2650 ) C1462_=_C2651( C1462 C2651 ) \nC1462_=_C2652( C1462 C2652 ) C1462_=_C2654( C1462 C2654 ) C1511_=_C1841( C1511 C1841 ) C1511_=_C2161( C1511 C2161 ) C1511_=_C2555( C1511 C2555 ) C1511_=_C2573( C1511 C2573 ) \nC1511_=_C2713( C1511 C2713 ) C1511_=_C2918( C1511 C2918 ) C1511_=_C2929( C1511 C2929 ) C1511_=_C2942( C1511 C2942 ) C1511_=_C2959( C1511 C2959 ) C1511_=_C2961( C1511 C2961 ) \nC1511_=_C2962( C1511 C2962 ) C1511_=_C2964( C1511 C2964 ) C1511_=_C2965( C1511 C2965 ) C1511_=_C2967( C1511 C2967 ) C1511_=_C2968( C1511 C2968 ) C1511_=_C2969( C1511 C2969 ) \nC1511_=_C2970( C1511 C2970 ) C1511_=_C2971( C1511 C2971 ) C1511_=_C2972( C1511 C2972 ) C1511_=_C2973( C1511 C2973 ) C1534_=_C2581( C1534 C2581 ) C1534_=_C3286( C1534 C3286 ) \nC1534_=_C3323( C1534 C3323 ) C1534_=_C3449( C1534 C3449 ) C1534_=_C3622( C1534 C3622 ) C1534_=_C3671( C1534 C3671 ) C1534_=_C3734( C1534 C3734 ) C1534_=_C3736( C1534 C3736 ) \nC1534_=_C3738( C1534 C3738 ) C1534_=_C3739( C1534 C3739 ) C1534_=_C3740( C1534 C3740 ) C1534_=_C3741( C1534 C3741 ) C1534_=_C3742( C1534 C3742 ) C1558_=_C1844( C1558 C1844 ) \nC1558_=_C2106( C1558 C2106 ) C1558_=_C2167( C1558 C2167 ) C1558_=_C2922( C1558 C2922 ) C1558_=_C2933( C1558 C2933 ) C1558_=_C3130( C1558 C3130 ) C1558_=_C3242( C1558 C3242 ) \nC1558_=_C3310( C1558 C3310 ) C1558_=_C3352( C1558 C3352 ) C1558_=_C3406( C1558 C3406 ) C1558_=_C3495( C1558 C3495 ) C1558_=_C3496( C1558 C3496 ) C1558_=_C3497( C1558 C3497 ) \nC1558_=_C3498( C1558 C3498 ) C1558_=_C3499( C1558 C3499 ) C1558_=_C3500( C1558 C3500 ) C1558_=_C3501( C1558 C3501 ) C1558_=_C3502( C1558 C3502 ) C1558_=_C3503( C1558 C3503 ) \nC1596_=_C1805( C1596 C1805 ) C1596_=_C1944( C1596 C1944 ) C1596_=_C2189( C1596 C2189 ) C1596_=_C2534( C1596 C2534 ) C1596_=_C3005( C1596 C3005 ) C1596_=_C3154( C1596 C3154 ) \nC1596_=_C3417( C1596 C3417 ) C1596_=_C3723( C1596 C3723 ) C1596_=_C3802( C1596 C3802 ) C1596_=_C3857( C1596 C3857 ) C1596_=_C3883( C1596 C3883 ) C1596_=_C3892( C1596 C3892 ) \nC1596_=_C3914( C1596 C3914 ) C1596_=_C4021( C1596 C4021 ) C1596_=_C4040( C1596 C4040 ) C1596_=_C4061( C1596 C4061 ) C1596_=_C4089( C1596 C4089 ) C1596_=_C4099( C1596 C4099 ) \nC1596_=_C4111( C1596 C4111 ) C1596_=_C4116( C1596 C4116 ) C1596_=_C4117( C1596 C4117 ) C1608_=_C1842( C1608 C1842 ) C1608_=_C2019( C1608 C2019 ) C1608_=_C2063( C1608 C2063 ) \nC1608_=_C2164( C1608 C2164 ) C1608_=_C2920( C1608 C2920 ) C1608_=_C2930( C1608 C2930 ) C1608_=_C3214( C1608 C3214 ) C1608_=_C3215( C1608 C3215 ) C1608_=_C3217( C1608 C3217 ) \nC1608_=_C3218( C1608 C3218 ) C1608_=_C3219( C1608 C3219 ) C1608_=_C3220( C1608 C3220 ) C1608_=_C3221( C1608 C3221 ) C1608_=_C3223( C1608 C3223 ) C1608_=_C3224( C1608 C3224 ) \nC1608_=_C3225( C1608 C3225 ) C1608_=_C3226( C1608 C3226 ) C1608_=_C3227( C1608 C3227 ) C1631_=_C1700( C1631 C1700 ) C1631_=_C2414( C1631 C2414 ) C1631_=_C2639( C1631 C2639 ) \nC1631_=_C2640( C1631 C2640 ) C1631_=_C2641( C1631 C2641 ) C1631_=_C2642( C1631 C2642 ) C1631_=_C2643( C1631 C2643 ) C1631_=_C2644( C1631 C2644 ) C1631_=_C2645( C1631 C2645 ) \nC1631_=_C2646( C1631 C2646 ) C1631_=_C2647( C1631 C2647 ) C1631_=_C2648( C1631 C2648 ) C1631_=_C2650( C1631 C2650 ) C1631_=_C2651( C1631 C2651 ) C1631_=_C2652( C1631 C2652 ) \nC1631_=_C2654( C1631 C2654 ) C1700_=_C1715( C1700 C1715 ) C1700_=_C2414( C1700 C2414 ) C1700_=_C2639( C1700 C2639 ) C1700_=_C2640( C1700 C2640 ) C1700_=_C2641( C1700 C2641 ) \nC1700_=_C2642( C1700 C2642 ) C1700_=_C2643( C1700 C2643 ) C1700_=_C2644( C1700 C2644 ) C1700_=_C2645( C1700 C2645 ) C1700_=_C2646( C1700 C2646 ) C1700_=_C2647( C1700 C2647 ) \nC1700_=_C2648( C1700 C2648 ) C1700_=_C2650( C1700 C2650 ) C1700_=_C2651( C1700 C2651 ) C1700_=_C2652( C1700 C2652 ) C1700_=_C2654( C1700 C2654 ) C1715_=_C1802( C1715 C1802 ) \nC1715_=_C2186( C1715 C2186 ) C1715_=_C2753( C1715 C2753 ) C1715_=_C2999( C1715 C2999 ) C1715_=_C3068( C1715 C3068 ) C1715_=_C3150( C1715 C3150 ) C1715_=_C3172( C1715 C3172 ) \nC1715_=_C3721( C1715 C3721 ) C1715_=_C3767( C1715 C3767 ) C1715_=_C3799( C1715 C3799 ) C1715_=_C3852( C1715 C3852 ) C1715_=_C3881( C1715 C3881 ) C1715_=_C4017( C1715 C4017 ) \nC1715_=_C4044( C1715 C4044 ) C1715_=_C4045( C1715 C4045 ) C1715_=_C4047( C1715 C4047 ) C1715_=_C4049( C1715 C4049 ) C1715_=_C4050( C1715 C4050 ) C1715_=_C4051( C1715 C4051 ) \nC1776_=_C2286( C1776 C2286 ) C1776_=_C2510( C1776 C2510 ) C1776_=_C2798( C1776 C2798 ) C1776_=_C3313( C1776 C3313 ) C1776_=_C3436( C1776 C3436 ) C1776_=_C3558( C1776 C3558 ) \nC1776_=_C3628( C1776 C3628 ) C1776_=_C3638( C1776 C3638 ) C1776_=_C3639( C1776 C3639 ) C1776_=_C3640( C1776 C3640 ) C1776_=_C3641( C1776 C3641 ) C1776_=_C3643( C1776 C3643 ) \nC1787_=_C1799( C1787 C1799 ) C1787_=_C1802( C1787 C1802 ) C1787_=_C1805( C1787 C1805 ) C1787_=_C2298( C1787 C2298 ) C1787_=_C2301( C1787 C2301 ) C1787_=_C2302( C1787 C2302 ) \nC1787_=_C2303( C1787 C2303 ) C1787_=_C2304( C1787 C2304 ) C1787_=_C2305( C1787 C2305 ) C1787_=_C2306( C1787 C2306 ) C1787_=_C2307( C1787 C2307 ) C1787_=_C2309( C1787 C2309 ) \nC1787_=_C2310( C1787 C2310 ) C1787_=_C2311( C1787 C2311 ) C1787_=_C2313( C1787 C2313 ) C1787_=_C2315( C1787 C2315 ) C1787_=_C2317( C1787 C2317 ) C1799_=_C1802( C1799 C1802 ) \nC1799_=_C1805( C1799 C1805 ) C1799_=_C2050( C1799 C2050 ) C1799_=_C2171(</w:t>
      </w:r>
    </w:p>
    <w:p>
      <w:pPr>
        <w:pStyle w:val="PreformattedText"/>
        <w:bidi w:val="0"/>
        <w:spacing w:before="0" w:after="0"/>
        <w:jc w:val="left"/>
        <w:rPr/>
      </w:pPr>
      <w:r>
        <w:rPr/>
        <w:t xml:space="preserve"> </w:t>
      </w:r>
      <w:r>
        <w:rPr/>
        <w:t>C1799 C2171 ) C1799_=_C2310( C1799 C2310 ) C1799_=_C2910( C1799 C2910 ) C1799_=_C3120( C1799 C3120 ) \nC1799_=_C3146( C1799 C3146 ) C1799_=_C3267( C1799 C3267 ) C1799_=_C3594( C1799 C3594 ) C1799_=_C3693( C1799 C3693 ) C1799_=_C3719( C1799 C3719 ) C1799_=_C3721( C1799 C3721 ) \nC1799_=_C3722( C1799 C3722 ) C1799_=_C3723( C1799 C3723 ) C1799_=_C3724( C1799 C3724 ) C1802_=_C1805( C1802 C1805 ) C1802_=_C2186( C1802 C2186 ) C1802_=_C2753( C1802 C2753 ) \nC1802_=_C2999( C1802 C2999 ) C1802_=_C3068( C1802 C3068 ) C1802_=_C3150( C1802 C3150 ) C1802_=_C3172( C1802 C3172 ) C1802_=_C3721( C1802 C3721 ) C1802_=_C3767( C1802 C3767 ) \nC1802_=_C3799( C1802 C3799 ) C1802_=_C3852( C1802 C3852 ) C1802_=_C3881( C1802 C3881 ) C1802_=_C4017( C1802 C4017 ) C1802_=_C4044( C1802 C4044 ) C1802_=_C4045( C1802 C4045 ) \nC1802_=_C4047( C1802 C4047 ) C1802_=_C4049( C1802 C4049 ) C1802_=_C4050( C1802 C4050 ) C1802_=_C4051( C1802 C4051 ) C1805_=_C1944( C1805 C1944 ) C1805_=_C2189( C1805 C2189 ) \nC1805_=_C2534( C1805 C2534 ) C1805_=_C3005( C1805 C3005 ) C1805_=_C3154( C1805 C3154 ) C1805_=_C3417( C1805 C3417 ) C1805_=_C3723( C1805 C3723 ) C1805_=_C3802( C1805 C3802 ) \nC1805_=_C3857( C1805 C3857 ) C1805_=_C3883( C1805 C3883 ) C1805_=_C3892( C1805 C3892 ) C1805_=_C3914( C1805 C3914 ) C1805_=_C4021( C1805 C4021 ) C1805_=_C4040( C1805 C4040 ) \nC1805_=_C4061( C1805 C4061 ) C1805_=_C4089( C1805 C4089 ) C1805_=_C4099( C1805 C4099 ) C1805_=_C4111( C1805 C4111 ) C1805_=_C4116( C1805 C4116 ) C1805_=_C4117( C1805 C4117 ) \nC1841_=_C1842( C1841 C1842 ) C1841_=_C1844( C1841 C1844 ) C1841_=_C1852( C1841 C1852 ) C1841_=_C2161( C1841 C2161 ) C1841_=_C2555( C1841 C2555 ) C1841_=_C2573( C1841 C2573 ) \nC1841_=_C2713( C1841 C2713 ) C1841_=_C2918( C1841 C2918 ) C1841_=_C2929( C1841 C2929 ) C1841_=_C2942( C1841 C2942 ) C1841_=_C2959( C1841 C2959 ) C1841_=_C2961( C1841 C2961 ) \nC1841_=_C2962( C1841 C2962 ) C1841_=_C2964( C1841 C2964 ) C1841_=_C2965( C1841 C2965 ) C1841_=_C2967( C1841 C2967 ) C1841_=_C2968( C1841 C2968 ) C1841_=_C2969( C1841 C2969 ) \nC1841_=_C2970( C1841 C2970 ) C1841_=_C2971( C1841 C2971 ) C1841_=_C2972( C1841 C2972 ) C1841_=_C2973( C1841 C2973 ) C1842_=_C1844( C1842 C1844 ) C1842_=_C1852( C1842 C1852 ) \nC1842_=_C2019( C1842 C2019 ) C1842_=_C2063( C1842 C2063 ) C1842_=_C2164( C1842 C2164 ) C1842_=_C2920( C1842 C2920 ) C1842_=_C2930( C1842 C2930 ) C1842_=_C3214( C1842 C3214 ) \nC1842_=_C3215( C1842 C3215 ) C1842_=_C3217( C1842 C3217 ) C1842_=_C3218( C1842 C3218 ) C1842_=_C3219( C1842 C3219 ) C1842_=_C3220( C1842 C3220 ) C1842_=_C3221( C1842 C3221 ) \nC1842_=_C3223( C1842 C3223 ) C1842_=_C3224( C1842 C3224 ) C1842_=_C3225( C1842 C3225 ) C1842_=_C3226( C1842 C3226 ) C1842_=_C3227( C1842 C3227 ) C1844_=_C1852( C1844 C1852 ) \nC1844_=_C2106( C1844 C2106 ) C1844_=_C2167( C1844 C2167 ) C1844_=_C2922( C1844 C2922 ) C1844_=_C2933( C1844 C2933 ) C1844_=_C3130( C1844 C3130 ) C1844_=_C3242( C1844 C3242 ) \nC1844_=_C3310( C1844 C3310 ) C1844_=_C3352( C1844 C3352 ) C1844_=_C3406( C1844 C3406 ) C1844_=_C3495( C1844 C3495 ) C1844_=_C3496( C1844 C3496 ) C1844_=_C3497( C1844 C3497 ) \nC1844_=_C3498( C1844 C3498 ) C1844_=_C3499( C1844 C3499 ) C1844_=_C3500( C1844 C3500 ) C1844_=_C3501( C1844 C3501 ) C1844_=_C3502( C1844 C3502 ) C1844_=_C3503( C1844 C3503 ) \nC1852_=_C2188( C1852 C2188 ) C1852_=_C2468( C1852 C2468 ) C1852_=_C2531( C1852 C2531 ) C1852_=_C2810( C1852 C2810 ) C1852_=_C3003( C1852 C3003 ) C1852_=_C3318( C1852 C3318 ) \nC1852_=_C3562( C1852 C3562 ) C1852_=_C3592( C1852 C3592 ) C1852_=_C3801( C1852 C3801 ) C1852_=_C3856( C1852 C3856 ) C1852_=_C4016( C1852 C4016 ) C1852_=_C4019( C1852 C4019 ) \nC1852_=_C4082( C1852 C4082 ) C1852_=_C4088( C1852 C4088 ) C1944_=_C2189( C1944 C2189 ) C1944_=_C2534( C1944 C2534 ) C1944_=_C3005( C1944 C3005 ) C1944_=_C3154( C1944 C3154 ) \nC1944_=_C3417( C1944 C3417 ) C1944_=_C3723( C1944 C3723 ) C1944_=_C3802( C1944 C3802 ) C1944_=_C3857( C1944 C3857 ) C1944_=_C3883( C1944 C3883 ) C1944_=_C3892( C1944 C3892 ) \nC1944_=_C3914( C1944 C3914 ) C1944_=_C4021( C1944 C4021 ) C1944_=_C4040( C1944 C4040 ) C1944_=_C4061( C1944 C4061 ) C1944_=_C4089( C1944 C4089 ) C1944_=_C4099( C1944 C4099 ) \nC1944_=_C4111( C1944 C4111 ) C1944_=_C4116( C1944 C4116 ) C1944_=_C4117( C1944 C4117 ) C2019_=_C2025( C2019 C2025 ) C2019_=_C2063( C2019 C2063 ) C2019_=_C2164( C2019 C2164 ) \nC2019_=_C2920( C2019 C2920 ) C2019_=_C2930( C2019 C2930 ) C2019_=_C3214( C2019 C3214 ) C2019_=_C3215( C2019 C3215 ) C2019_=_C3217( C2019 C3217 ) C2019_=_C3218( C2019 C3218 ) \nC2019_=_C3219( C2019 C3219 ) C2019_=_C3220( C2019 C3220 ) C2019_=_C3221( C2019 C3221 ) C2019_=_C3223( C2019 C3223 ) C2019_=_C3224( C2019 C3224 ) C2019_=_C3225( C2019 C3225 ) \nC2019_=_C3226( C2019 C3226 ) C2019_=_C3227( C2019 C3227 ) C2025_=_C2512( C2025 C2512 ) C2025_=_C2630( C2025 C2630 ) C2025_=_C3063( C2025 C3063 ) C2025_=_C3077( C2025 C3077 ) \nC2025_=_C3357( C2025 C3357 ) C2025_=_C3438( C2025 C3438 ) C2025_=_C3466( C2025 C3466 ) C2025_=_C3541( C2025 C3541 ) C2025_=_C3752( C2025 C3752 ) C2025_=_C3803( C2025 C3803 ) \nC2025_=_C3805( C2025 C3805 ) C2025_=_C3806( C2025 C3806 ) C2025_=_C3807( C2025 C3807 ) C2025_=_C3808( C2025 C3808 ) C2025_=_C3809( C2025 C3809 ) C2047_=_C2050( C2047 C2050 ) \nC2047_=_C2181( C2047 C2181 ) C2047_=_C2352( C2047 C2352 ) C2047_=_C2508( C2047 C2508 ) C2047_=_C2542( C2047 C2542 ) C2047_=_C2991( C2047 C2991 ) C2047_=_C3021( C2047 C3021 ) \nC2047_=_C3311( C2047 C3311 ) C2047_=_C3528( C2047 C3528 ) C2047_=_C3529( C2047 C3529 ) C2047_=_C3530( C2047 C3530 ) C2047_=_C3531( C2047 C3531 ) C2047_=_C3533( C2047 C3533 ) \nC2047_=_C3534( C2047 C3534 ) C2047_=_C3536( C2047 C3536 ) C2047_=_C3537( C2047 C3537 ) C2050_=_C2171( C2050 C2171 ) C2050_=_C2310( C2050 C2310 ) C2050_=_C2910( C2050 C2910 ) \nC2050_=_C3120( C2050 C3120 ) C2050_=_C3146( C2050 C3146 ) C2050_=_C3267( C2050 C3267 ) C2050_=_C3594( C2050 C3594 ) C2050_=_C3693( C2050 C3693 ) C2050_=_C3719( C2050 C3719 ) \nC2050_=_C3721( C2050 C3721 ) C2050_=_C3722( C2050 C3722 ) C2050_=_C3723( C2050 C3723 ) C2050_=_C3724( C2050 C3724 ) C2063_=_C2164( C2063 C2164 ) C2063_=_C2920( C2063 C2920 ) \nC2063_=_C2930( C2063 C2930 ) C2063_=_C3214( C2063 C3214 ) C2063_=_C3215( C2063 C3215 ) C2063_=_C3217( C2063 C3217 ) C2063_=_C3218( C2063 C3218 ) C2063_=_C3219( C2063 C3219 ) \nC2063_=_C3220( C2063 C3220 ) C2063_=_C3221( C2063 C3221 ) C2063_=_C3223( C2063 C3223 ) C2063_=_C3224( C2063 C3224 ) C2063_=_C3225( C2063 C3225 ) C2063_=_C3226( C2063 C3226 ) \nC2063_=_C3227( C2063 C3227 ) C2106_=_C2167( C2106 C2167 ) C2106_=_C2922( C2106 C2922 ) C2106_=_C2933( C2106 C2933 ) C2106_=_C3130( C2106 C3130 ) C2106_=_C3242( C2106 C3242 ) \nC2106_=_C3310( C2106 C3310 ) C2106_=_C3352( C2106 C3352 ) C2106_=_C3406( C2106 C3406 ) C2106_=_C3495( C2106 C3495 ) C2106_=_C3496( C2106 C3496 ) C2106_=_C3497( C2106 C3497 ) \nC2106_=_C3498( C2106 C3498 ) C2106_=_C3499( C2106 C3499 ) C2106_=_C3500( C2106 C3500 ) C2106_=_C3501( C2106 C3501 ) C2106_=_C3502( C2106 C3502 ) C2106_=_C3503( C2106 C3503 ) \nC2127_=_C3326( C2127 C3326 ) C2127_=_C3360( C2127 C3360 ) C2127_=_C3571( C2127 C3571 ) C2127_=_C3646( C2127 C3646 ) C2127_=_C3894( C2127 C3894 ) C2127_=_C3917( C2127 C3917 ) \nC2127_=_C3918( C2127 C3918 ) C2127_=_C3919( C2127 C3919 ) C2127_=_C3920( C2127 C3920 ) C2127_=_C3921( C2127 C3921 ) C2127_=_C3922( C2127 C3922 ) C2161_=_C2164( C2161 C2164 ) \nC2161_=_C2167( C2161 C2167 ) C2161_=_C2171( C2161 C2171 ) C2161_=_C2555( C2161 C2555 ) C2161_=_C2573( C2161 C2573 ) C2161_=_C2713( C2161 C2713 ) C2161_=_C2918( C2161 C2918 ) \nC2161_=_C2929( C2161 C2929 ) C2161_=_C2942( C2161 C2942 ) C2161_=_C2959( C2161 C2959 ) C2161_=_C2961( C2161 C2961 ) C2161_=_C2962( C2161 C2962 ) C2161_=_C2964( C2161 C2964 ) \nC2161_=_C2965( C2161 C2965 ) C2161_=_C2967( C2161 C2967 ) C2161_=_C2968( C2161 C2968 ) C2161_=_C2969( C2161 C2969 ) C2161_=_C2970( C2161 C2970 ) C2161_=_C2971( C2161 C2971 ) \nC2161_=_C2972( C2161 C2972 ) C2161_=_C2973( C2161 C2973 ) C2164_=_C2167( C2164 C2167 ) C2164_=_C2171( C2164 C2171 ) C2164_=_C2920( C2164 C2920 ) C2164_=_C2930( C2164 C2930 ) \nC2164_=_C3214( C2164 C3214 ) C2164_=_C3215( C2164 C3215 ) C2164_=_C3217( C2164 C3217 ) C2164_=_C3218( C2164 C3218 ) C2164_=_C3219( C2164 C3219 ) C2164_=_C3220( C2164 C3220 ) \nC2164_=_C3221( C2164 C3221 ) C2164_=_C3223( C2164 C3223 ) C2164_=_C3224( C2164 C3224 ) C2164_=_C3225( C2164 C3225 ) C2164_=_C3226( C2164 C3226 ) C2164_=_C3227( C2164 C3227 ) \nC2167_=_C2171( C2167 C2171 ) C2167_=_C2922( C2167 C2922 ) C2167_=_C2933( C2167 C2933 ) C2167_=_C3130( C2167 C3130 ) C2167_=_C3242( C2167 C3242 ) C2167_=_C3310( C2167 C3310 ) \nC2167_=_C3352( C2167 C3352 ) C2167_=_C3406( C2167 C3406 ) C2167_=_C3495( C2167 C3495 ) C2167_=_C3496( C2167 C3496 ) C2167_=_C3497( C2167 C3497 ) C2167_=_C3498( C2167 C3498 ) \nC2167_=_C3499( C2167 C3499 ) C2167_=_C3500( C2167 C3500 ) C2167_=_C3501( C2167 C3501 ) C2167_=_C3502( C2167 C3502 ) C2167_=_C3503( C2167 C3503 ) C2171_=_C2310( C2171 C2310 ) \nC2171_=_C2910( C2171 C2910 ) C2171_=_C3120( C2171 C3120 ) C2171_=_C3146( C2171 C3146 ) C2171_=_C3267( C2171 C3267 ) C2171_=_C3594( C2171 C3594 ) C2171_=_C3693( C2171 C3693 ) \nC2171_=_C3719( C2171 C3719 ) C2171_=_C3721( C2171 C3721 ) C2171_=_C3722( C2171 C3722 ) C2171_=_C3723( C2171 C3723 ) C2171_=_C3724( C2171 C3724 ) C2181_=_C2186( C2181 C2186 ) \nC2181_=_C2188( C2181 C2188 ) C2181_=_C2189( C2181 C2189 ) C2181_=_C2352( C2181 C2352 ) C2181_=_C2508( C2181 C2508 ) C2181_=_C2542( C2181 C2542 ) C2181_=_C2991( C2181 C2991 ) \nC2181_=_C3021( C2181 C3021 ) C2181_=_C3311( C2181 C3311 ) C2181_=_C3528( C2181 C3528 ) C2181_=_C3529( C2181 C3529 ) C2181_=_C3530( C2181 C3530 ) C2181_=_C3531( C2181 C3531 ) \nC2181_=_C3533( C2181 C3533 ) C2181_=_C3534( C2181 C3534 ) C2181_=_C3536( C2181 C3536 ) C2181_=_C3537( C2181 C3537 ) C2186_=_C2188( C2186 C2188 ) C2186_=_C2189( C2186 C2189 ) \nC2186_=_C2753( C2186 C2753 ) C2186_=_C2999( C2186 C2999 ) C2186_=_C3068( C2186 C3068 ) C2186_=_C3150( C2186 C3150 ) C2186_=_C3172(</w:t>
      </w:r>
    </w:p>
    <w:p>
      <w:pPr>
        <w:pStyle w:val="PreformattedText"/>
        <w:bidi w:val="0"/>
        <w:spacing w:before="0" w:after="0"/>
        <w:jc w:val="left"/>
        <w:rPr/>
      </w:pPr>
      <w:r>
        <w:rPr/>
        <w:t xml:space="preserve"> </w:t>
      </w:r>
      <w:r>
        <w:rPr/>
        <w:t>C2186 C3172 ) C2186_=_C3721( C2186 C3721 ) \nC2186_=_C3767( C2186 C3767 ) C2186_=_C3799( C2186 C3799 ) C2186_=_C3852( C2186 C3852 ) C2186_=_C3881( C2186 C3881 ) C2186_=_C4017( C2186 C4017 ) C2186_=_C4044( C2186 C4044 ) \nC2186_=_C4045( C2186 C4045 ) C2186_=_C4047( C2186 C4047 ) C2186_=_C4049( C2186 C4049 ) C2186_=_C4050( C2186 C4050 ) C2186_=_C4051( C2186 C4051 ) C2188_=_C2189( C2188 C2189 ) \nC2188_=_C2468( C2188 C2468 ) C2188_=_C2531( C2188 C2531 ) C2188_=_C2810( C2188 C2810 ) C2188_=_C3003( C2188 C3003 ) C2188_=_C3318( C2188 C3318 ) C2188_=_C3562( C2188 C3562 ) \nC2188_=_C3592( C2188 C3592 ) C2188_=_C3801( C2188 C3801 ) C2188_=_C3856( C2188 C3856 ) C2188_=_C4016( C2188 C4016 ) C2188_=_C4019( C2188 C4019 ) C2188_=_C4082( C2188 C4082 ) \nC2188_=_C4088( C2188 C4088 ) C2189_=_C2534( C2189 C2534 ) C2189_=_C3005( C2189 C3005 ) C2189_=_C3154( C2189 C3154 ) C2189_=_C3417( C2189 C3417 ) C2189_=_C3723( C2189 C3723 ) \nC2189_=_C3802( C2189 C3802 ) C2189_=_C3857( C2189 C3857 ) C2189_=_C3883( C2189 C3883 ) C2189_=_C3892( C2189 C3892 ) C2189_=_C3914( C2189 C3914 ) C2189_=_C4021( C2189 C4021 ) \nC2189_=_C4040( C2189 C4040 ) C2189_=_C4061( C2189 C4061 ) C2189_=_C4089( C2189 C4089 ) C2189_=_C4099( C2189 C4099 ) C2189_=_C4111( C2189 C4111 ) C2189_=_C4116( C2189 C4116 ) \nC2189_=_C4117( C2189 C4117 ) C2286_=_C2510( C2286 C2510 ) C2286_=_C2798( C2286 C2798 ) C2286_=_C3313( C2286 C3313 ) C2286_=_C3436( C2286 C3436 ) C2286_=_C3558( C2286 C3558 ) \nC2286_=_C3628( C2286 C3628 ) C2286_=_C3638( C2286 C3638 ) C2286_=_C3639( C2286 C3639 ) C2286_=_C3640( C2286 C3640 ) C2286_=_C3641( C2286 C3641 ) C2286_=_C3643( C2286 C3643 ) \nC2298_=_C2301( C2298 C2301 ) C2298_=_C2302( C2298 C2302 ) C2298_=_C2303( C2298 C2303 ) C2298_=_C2304( C2298 C2304 ) C2298_=_C2305( C2298 C2305 ) C2298_=_C2306( C2298 C2306 ) \nC2298_=_C2307( C2298 C2307 ) C2298_=_C2309( C2298 C2309 ) C2298_=_C2310( C2298 C2310 ) C2298_=_C2311( C2298 C2311 ) C2298_=_C2313( C2298 C2313 ) C2298_=_C2315( C2298 C2315 ) \nC2298_=_C2317( C2298 C2317 ) C2301_=_C2302( C2301 C2302 ) C2301_=_C2303( C2301 C2303 ) C2301_=_C2304( C2301 C2304 ) C2301_=_C2305( C2301 C2305 ) C2301_=_C2306( C2301 C2306 ) \nC2301_=_C2307( C2301 C2307 ) C2301_=_C2309( C2301 C2309 ) C2301_=_C2310( C2301 C2310 ) C2301_=_C2311( C2301 C2311 ) C2301_=_C2313( C2301 C2313 ) C2301_=_C2315( C2301 C2315 ) \nC2301_=_C2317( C2301 C2317 ) C2301_=_C2571( C2301 C2571 ) C2301_=_C2639( C2301 C2639 ) C2301_=_C2798( C2301 C2798 ) C2301_=_C2810( C2301 C2810 ) C2302_=_C2303( C2302 C2303 ) \nC2302_=_C2304( C2302 C2304 ) C2302_=_C2305( C2302 C2305 ) C2302_=_C2306( C2302 C2306 ) C2302_=_C2307( C2302 C2307 ) C2302_=_C2309( C2302 C2309 ) C2302_=_C2310( C2302 C2310 ) \nC2302_=_C2311( C2302 C2311 ) C2302_=_C2313( C2302 C2313 ) C2302_=_C2315( C2302 C2315 ) C2302_=_C2317( C2302 C2317 ) C2303_=_C2304( C2303 C2304 ) C2303_=_C2305( C2303 C2305 ) \nC2303_=_C2306( C2303 C2306 ) C2303_=_C2307( C2303 C2307 ) C2303_=_C2309( C2303 C2309 ) C2303_=_C2310( C2303 C2310 ) C2303_=_C2311( C2303 C2311 ) C2303_=_C2313( C2303 C2313 ) \nC2303_=_C2315( C2303 C2315 ) C2303_=_C2317( C2303 C2317 ) C2304_=_C2305( C2304 C2305 ) C2304_=_C2306( C2304 C2306 ) C2304_=_C2307( C2304 C2307 ) C2304_=_C2309( C2304 C2309 ) \nC2304_=_C2310( C2304 C2310 ) C2304_=_C2311( C2304 C2311 ) C2304_=_C2313( C2304 C2313 ) C2304_=_C2315( C2304 C2315 ) C2304_=_C2317( C2304 C2317 ) C2304_=_C3146( C2304 C3146 ) \nC2304_=_C3150( C2304 C3150 ) C2304_=_C3154( C2304 C3154 ) C2305_=_C2306( C2305 C2306 ) C2305_=_C2307( C2305 C2307 ) C2305_=_C2309( C2305 C2309 ) C2305_=_C2310( C2305 C2310 ) \nC2305_=_C2311( C2305 C2311 ) C2305_=_C2313( C2305 C2313 ) C2305_=_C2315( C2305 C2315 ) C2305_=_C2317( C2305 C2317 ) C2305_=_C2576( C2305 C2576 ) C2305_=_C2645( C2305 C2645 ) \nC2305_=_C3310( C2305 C3310 ) C2305_=_C3311( C2305 C3311 ) C2305_=_C3313( C2305 C3313 ) C2305_=_C3318( C2305 C3318 ) C2306_=_C2307( C2306 C2307 ) C2306_=_C2309( C2306 C2309 ) \nC2306_=_C2310( C2306 C2310 ) C2306_=_C2311( C2306 C2311 ) C2306_=_C2313( C2306 C2313 ) C2306_=_C2315( C2306 C2315 ) C2306_=_C2317( C2306 C2317 ) C2306_=_C2578( C2306 C2578 ) \nC2306_=_C2647( C2306 C2647 ) C2306_=_C3558( C2306 C3558 ) C2306_=_C3562( C2306 C3562 ) C2307_=_C2309( C2307 C2309 ) C2307_=_C2310( C2307 C2310 ) C2307_=_C2311( C2307 C2311 ) \nC2307_=_C2313( C2307 C2313 ) C2307_=_C2315( C2307 C2315 ) C2307_=_C2317( C2307 C2317 ) C2307_=_C2648( C2307 C2648 ) C2309_=_C2310( C2309 C2310 ) C2309_=_C2311( C2309 C2311 ) \nC2309_=_C2313( C2309 C2313 ) C2309_=_C2315( C2309 C2315 ) C2309_=_C2317( C2309 C2317 ) C2310_=_C2311( C2310 C2311 ) C2310_=_C2313( C2310 C2313 ) C2310_=_C2315( C2310 C2315 ) \nC2310_=_C2317( C2310 C2317 ) C2310_=_C2910( C2310 C2910 ) C2310_=_C3120( C2310 C3120 ) C2310_=_C3146( C2310 C3146 ) C2310_=_C3267( C2310 C3267 ) C2310_=_C3594( C2310 C3594 ) \nC2310_=_C3693( C2310 C3693 ) C2310_=_C3719( C2310 C3719 ) C2310_=_C3721( C2310 C3721 ) C2310_=_C3722( C2310 C3722 ) C2310_=_C3723( C2310 C3723 ) C2310_=_C3724( C2310 C3724 ) \nC2311_=_C2313( C2311 C2313 ) C2311_=_C2315( C2311 C2315 ) C2311_=_C2317( C2311 C2317 ) C2311_=_C3530( C2311 C3530 ) C2311_=_C3638( C2311 C3638 ) C2311_=_C3719( C2311 C3719 ) \nC2311_=_C3881( C2311 C3881 ) C2311_=_C3883( C2311 C3883 ) C2313_=_C2315( C2313 C2315 ) C2313_=_C2317( C2313 C2317 ) C2315_=_C2317( C2315 C2317 ) C2315_=_C3722( C2315 C3722 ) \nC2315_=_C3920( C2315 C3920 ) C2315_=_C4047( C2315 C4047 ) C2315_=_C4111( C2315 C4111 ) C2317_=_C3724( C2317 C3724 ) C2317_=_C4049( C2317 C4049 ) C2317_=_C4117( C2317 C4117 ) \nC2352_=_C2508( C2352 C2508 ) C2352_=_C2542( C2352 C2542 ) C2352_=_C2991( C2352 C2991 ) C2352_=_C3021( C2352 C3021 ) C2352_=_C3311( C2352 C3311 ) C2352_=_C3528( C2352 C3528 ) \nC2352_=_C3529( C2352 C3529 ) C2352_=_C3530( C2352 C3530 ) C2352_=_C3531( C2352 C3531 ) C2352_=_C3533( C2352 C3533 ) C2352_=_C3534( C2352 C3534 ) C2352_=_C3536( C2352 C3536 ) \nC2352_=_C3537( C2352 C3537 ) C2414_=_C2639( C2414 C2639 ) C2414_=_C2640( C2414 C2640 ) C2414_=_C2641( C2414 C2641 ) C2414_=_C2642( C2414 C2642 ) C2414_=_C2643( C2414 C2643 ) \nC2414_=_C2644( C2414 C2644 ) C2414_=_C2645( C2414 C2645 ) C2414_=_C2646( C2414 C2646 ) C2414_=_C2647( C2414 C2647 ) C2414_=_C2648( C2414 C2648 ) C2414_=_C2650( C2414 C2650 ) \nC2414_=_C2651( C2414 C2651 ) C2414_=_C2652( C2414 C2652 ) C2414_=_C2654( C2414 C2654 ) C2468_=_C2531( C2468 C2531 ) C2468_=_C2810( C2468 C2810 ) C2468_=_C3003( C2468 C3003 ) \nC2468_=_C3318( C2468 C3318 ) C2468_=_C3562( C2468 C3562 ) C2468_=_C3592( C2468 C3592 ) C2468_=_C3801( C2468 C3801 ) C2468_=_C3856( C2468 C3856 ) C2468_=_C4016( C2468 C4016 ) \nC2468_=_C4019( C2468 C4019 ) C2468_=_C4082( C2468 C4082 ) C2468_=_C4088( C2468 C4088 ) C2508_=_C2510( C2508 C2510 ) C2508_=_C2512( C2508 C2512 ) C2508_=_C2542( C2508 C2542 ) \nC2508_=_C2991( C2508 C2991 ) C2508_=_C3021( C2508 C3021 ) C2508_=_C3311( C2508 C3311 ) C2508_=_C3528( C2508 C3528 ) C2508_=_C3529( C2508 C3529 ) C2508_=_C3530( C2508 C3530 ) \nC2508_=_C3531( C2508 C3531 ) C2508_=_C3533( C2508 C3533 ) C2508_=_C3534( C2508 C3534 ) C2508_=_C3536( C2508 C3536 ) C2508_=_C3537( C2508 C3537 ) C2510_=_C2512( C2510 C2512 ) \nC2510_=_C2798( C2510 C2798 ) C2510_=_C3313( C2510 C3313 ) C2510_=_C3436( C2510 C3436 ) C2510_=_C3558( C2510 C3558 ) C2510_=_C3628( C2510 C3628 ) C2510_=_C3638( C2510 C3638 ) \nC2510_=_C3639( C2510 C3639 ) C2510_=_C3640( C2510 C3640 ) C2510_=_C3641( C2510 C3641 ) C2510_=_C3643( C2510 C3643 ) C2512_=_C2630( C2512 C2630 ) C2512_=_C3063( C2512 C3063 ) \nC2512_=_C3077( C2512 C3077 ) C2512_=_C3357( C2512 C3357 ) C2512_=_C3438( C2512 C3438 ) C2512_=_C3466( C2512 C3466 ) C2512_=_C3541( C2512 C3541 ) C2512_=_C3752( C2512 C3752 ) \nC2512_=_C3803( C2512 C3803 ) C2512_=_C3805( C2512 C3805 ) C2512_=_C3806( C2512 C3806 ) C2512_=_C3807( C2512 C3807 ) C2512_=_C3808( C2512 C3808 ) C2512_=_C3809( C2512 C3809 ) \nC2531_=_C2534( C2531 C2534 ) C2531_=_C2810( C2531 C2810 ) C2531_=_C3003( C2531 C3003 ) C2531_=_C3318( C2531 C3318 ) C2531_=_C3562( C2531 C3562 ) C2531_=_C3592( C2531 C3592 ) \nC2531_=_C3801( C2531 C3801 ) C2531_=_C3856( C2531 C3856 ) C2531_=_C4016( C2531 C4016 ) C2531_=_C4019( C2531 C4019 ) C2531_=_C4082( C2531 C4082 ) C2531_=_C4088( C2531 C4088 ) \nC2534_=_C3005( C2534 C3005 ) C2534_=_C3154( C2534 C3154 ) C2534_=_C3417( C2534 C3417 ) C2534_=_C3723( C2534 C3723 ) C2534_=_C3802( C2534 C3802 ) C2534_=_C3857( C2534 C3857 ) \nC2534_=_C3883( C2534 C3883 ) C2534_=_C3892( C2534 C3892 ) C2534_=_C3914( C2534 C3914 ) C2534_=_C4021( C2534 C4021 ) C2534_=_C4040( C2534 C4040 ) C2534_=_C4061( C2534 C4061 ) \nC2534_=_C4089( C2534 C4089 ) C2534_=_C4099( C2534 C4099 ) C2534_=_C4111( C2534 C4111 ) C2534_=_C4116( C2534 C4116 ) C2534_=_C4117( C2534 C4117 ) C2542_=_C2991( C2542 C2991 ) \nC2542_=_C3021( C2542 C3021 ) C2542_=_C3311( C2542 C3311 ) C2542_=_C3528( C2542 C3528 ) C2542_=_C3529( C2542 C3529 ) C2542_=_C3530( C2542 C3530 ) C2542_=_C3531( C2542 C3531 ) \nC2542_=_C3533( C2542 C3533 ) C2542_=_C3534( C2542 C3534 ) C2542_=_C3536( C2542 C3536 ) C2542_=_C3537( C2542 C3537 ) C2555_=_C2573( C2555 C2573 ) C2555_=_C2713( C2555 C2713 ) \nC2555_=_C2918( C2555 C2918 ) C2555_=_C2929( C2555 C2929 ) C2555_=_C2942( C2555 C2942 ) C2555_=_C2959( C2555 C2959 ) C2555_=_C2961( C2555 C2961 ) C2555_=_C2962( C2555 C2962 ) \nC2555_=_C2964( C2555 C2964 ) C2555_=_C2965( C2555 C2965 ) C2555_=_C2967( C2555 C2967 ) C2555_=_C2968( C2555 C2968 ) C2555_=_C2969( C2555 C2969 ) C2555_=_C2970( C2555 C2970 ) \nC2555_=_C2971( C2555 C2971 ) C2555_=_C2972( C2555 C2972 ) C2555_=_C2973( C2555 C2973 ) C2571_=_C2572( C2571 C2572 ) C2571_=_C2573( C2571 C2573 ) C2571_=_C2574( C2571 C2574 ) \nC2571_=_C2575( C2571 C2575 ) C2571_=_C2576( C2571 C2576 ) C2571_=_C2577( C2571 C2577 ) C2571_=_C2578( C2571 C2578 ) C2571_=_C2579( C2571 C2579 ) C2571_=_C2581( C2571 C2581 ) \nC2571_=_C2582( C2571 C2582 ) C2571_=_C2583( C2571 C2583 ) C2571_=_C2584( C2571 C2584 ) C2571_=_C2639( C2571 C2639 ) C2571_=_C2798( C2571 C2798 ) C2571_=_C2810( C2571 C2810 ) \nC2572_=_C2573(</w:t>
      </w:r>
    </w:p>
    <w:p>
      <w:pPr>
        <w:pStyle w:val="PreformattedText"/>
        <w:bidi w:val="0"/>
        <w:spacing w:before="0" w:after="0"/>
        <w:jc w:val="left"/>
        <w:rPr/>
      </w:pPr>
      <w:r>
        <w:rPr/>
        <w:t xml:space="preserve"> </w:t>
      </w:r>
      <w:r>
        <w:rPr/>
        <w:t>C2572 C2573 ) C2572_=_C2574( C2572 C2574 ) C2572_=_C2575( C2572 C2575 ) C2572_=_C2576( C2572 C2576 ) C2572_=_C2577( C2572 C2577 ) C2572_=_C2578( C2572 C2578 ) \nC2572_=_C2579( C2572 C2579 ) C2572_=_C2581( C2572 C2581 ) C2572_=_C2582( C2572 C2582 ) C2572_=_C2583( C2572 C2583 ) C2572_=_C2584( C2572 C2584 ) C2572_=_C2910( C2572 C2910 ) \nC2573_=_C2574( C2573 C2574 ) C2573_=_C2575( C2573 C2575 ) C2573_=_C2576( C2573 C2576 ) C2573_=_C2577( C2573 C2577 ) C2573_=_C2578( C2573 C2578 ) C2573_=_C2579( C2573 C2579 ) \nC2573_=_C2581( C2573 C2581 ) C2573_=_C2582( C2573 C2582 ) C2573_=_C2583( C2573 C2583 ) C2573_=_C2584( C2573 C2584 ) C2573_=_C2713( C2573 C2713 ) C2573_=_C2918( C2573 C2918 ) \nC2573_=_C2929( C2573 C2929 ) C2573_=_C2942( C2573 C2942 ) C2573_=_C2959( C2573 C2959 ) C2573_=_C2961( C2573 C2961 ) C2573_=_C2962( C2573 C2962 ) C2573_=_C2964( C2573 C2964 ) \nC2573_=_C2965( C2573 C2965 ) C2573_=_C2967( C2573 C2967 ) C2573_=_C2968( C2573 C2968 ) C2573_=_C2969( C2573 C2969 ) C2573_=_C2970( C2573 C2970 ) C2573_=_C2971( C2573 C2971 ) \nC2573_=_C2972( C2573 C2972 ) C2573_=_C2973( C2573 C2973 ) C2574_=_C2575( C2574 C2575 ) C2574_=_C2576( C2574 C2576 ) C2574_=_C2577( C2574 C2577 ) C2574_=_C2578( C2574 C2578 ) \nC2574_=_C2579( C2574 C2579 ) C2574_=_C2581( C2574 C2581 ) C2574_=_C2582( C2574 C2582 ) C2574_=_C2583( C2574 C2583 ) C2574_=_C2584( C2574 C2584 ) C2575_=_C2576( C2575 C2576 ) \nC2575_=_C2577( C2575 C2577 ) C2575_=_C2578( C2575 C2578 ) C2575_=_C2579( C2575 C2579 ) C2575_=_C2581( C2575 C2581 ) C2575_=_C2582( C2575 C2582 ) C2575_=_C2583( C2575 C2583 ) \nC2575_=_C2584( C2575 C2584 ) C2575_=_C2961( C2575 C2961 ) C2575_=_C3286( C2575 C3286 ) C2576_=_C2577( C2576 C2577 ) C2576_=_C2578( C2576 C2578 ) C2576_=_C2579( C2576 C2579 ) \nC2576_=_C2581( C2576 C2581 ) C2576_=_C2582( C2576 C2582 ) C2576_=_C2583( C2576 C2583 ) C2576_=_C2584( C2576 C2584 ) C2576_=_C2645( C2576 C2645 ) C2576_=_C3310( C2576 C3310 ) \nC2576_=_C3311( C2576 C3311 ) C2576_=_C3313( C2576 C3313 ) C2576_=_C3318( C2576 C3318 ) C2577_=_C2578( C2577 C2578 ) C2577_=_C2579( C2577 C2579 ) C2577_=_C2581( C2577 C2581 ) \nC2577_=_C2582( C2577 C2582 ) C2577_=_C2583( C2577 C2583 ) C2577_=_C2584( C2577 C2584 ) C2577_=_C2962( C2577 C2962 ) C2577_=_C3323( C2577 C3323 ) C2577_=_C3326( C2577 C3326 ) \nC2578_=_C2579( C2578 C2579 ) C2578_=_C2581( C2578 C2581 ) C2578_=_C2582( C2578 C2582 ) C2578_=_C2583( C2578 C2583 ) C2578_=_C2584( C2578 C2584 ) C2578_=_C2647( C2578 C2647 ) \nC2578_=_C3558( C2578 C3558 ) C2578_=_C3562( C2578 C3562 ) C2579_=_C2581( C2579 C2581 ) C2579_=_C2582( C2579 C2582 ) C2579_=_C2583( C2579 C2583 ) C2579_=_C2584( C2579 C2584 ) \nC2579_=_C2965( C2579 C2965 ) C2579_=_C3622( C2579 C3622 ) C2581_=_C2582( C2581 C2582 ) C2581_=_C2583( C2581 C2583 ) C2581_=_C2584( C2581 C2584 ) C2581_=_C3286( C2581 C3286 ) \nC2581_=_C3323( C2581 C3323 ) C2581_=_C3449( C2581 C3449 ) C2581_=_C3622( C2581 C3622 ) C2581_=_C3671( C2581 C3671 ) C2581_=_C3734( C2581 C3734 ) C2581_=_C3736( C2581 C3736 ) \nC2581_=_C3738( C2581 C3738 ) C2581_=_C3739( C2581 C3739 ) C2581_=_C3740( C2581 C3740 ) C2581_=_C3741( C2581 C3741 ) C2581_=_C3742( C2581 C3742 ) C2582_=_C2583( C2582 C2583 ) \nC2582_=_C2584( C2582 C2584 ) C2582_=_C2970( C2582 C2970 ) C2582_=_C3738( C2582 C3738 ) C2583_=_C2584( C2583 C2584 ) C2583_=_C2972( C2583 C2972 ) C2583_=_C3740( C2583 C3740 ) \nC2584_=_C2973( C2584 C2973 ) C2584_=_C3741( C2584 C3741 ) C2630_=_C3063( C2630 C3063 ) C2630_=_C3077( C2630 C3077 ) C2630_=_C3357( C2630 C3357 ) C2630_=_C3438( C2630 C3438 ) \nC2630_=_C3466( C2630 C3466 ) C2630_=_C3541( C2630 C3541 ) C2630_=_C3752( C2630 C3752 ) C2630_=_C3803( C2630 C3803 ) C2630_=_C3805( C2630 C3805 ) C2630_=_C3806( C2630 C3806 ) \nC2630_=_C3807( C2630 C3807 ) C2630_=_C3808( C2630 C3808 ) C2630_=_C3809( C2630 C3809 ) C2639_=_C2640( C2639 C2640 ) C2639_=_C2641( C2639 C2641 ) C2639_=_C2642( C2639 C2642 ) \nC2639_=_C2643( C2639 C2643 ) C2639_=_C2644( C2639 C2644 ) C2639_=_C2645( C2639 C2645 ) C2639_=_C2646( C2639 C2646 ) C2639_=_C2647( C2639 C2647 ) C2639_=_C2648( C2639 C2648 ) \nC2639_=_C2650( C2639 C2650 ) C2639_=_C2651( C2639 C2651 ) C2639_=_C2652( C2639 C2652 ) C2639_=_C2654( C2639 C2654 ) C2639_=_C2798( C2639 C2798 ) C2639_=_C2810( C2639 C2810 ) \nC2640_=_C2641( C2640 C2641 ) C2640_=_C2642( C2640 C2642 ) C2640_=_C2643( C2640 C2643 ) C2640_=_C2644( C2640 C2644 ) C2640_=_C2645( C2640 C2645 ) C2640_=_C2646( C2640 C2646 ) \nC2640_=_C2647( C2640 C2647 ) C2640_=_C2648( C2640 C2648 ) C2640_=_C2650( C2640 C2650 ) C2640_=_C2651( C2640 C2651 ) C2640_=_C2652( C2640 C2652 ) C2640_=_C2654( C2640 C2654 ) \nC2640_=_C2918( C2640 C2918 ) C2640_=_C2920( C2640 C2920 ) C2640_=_C2922( C2640 C2922 ) C2641_=_C2642( C2641 C2642 ) C2641_=_C2643( C2641 C2643 ) C2641_=_C2644( C2641 C2644 ) \nC2641_=_C2645( C2641 C2645 ) C2641_=_C2646( C2641 C2646 ) C2641_=_C2647( C2641 C2647 ) C2641_=_C2648( C2641 C2648 ) C2641_=_C2650( C2641 C2650 ) C2641_=_C2651( C2641 C2651 ) \nC2641_=_C2652( C2641 C2652 ) C2641_=_C2654( C2641 C2654 ) C2642_=_C2643( C2642 C2643 ) C2642_=_C2644( C2642 C2644 ) C2642_=_C2645( C2642 C2645 ) C2642_=_C2646( C2642 C2646 ) \nC2642_=_C2647( C2642 C2647 ) C2642_=_C2648( C2642 C2648 ) C2642_=_C2650( C2642 C2650 ) C2642_=_C2651( C2642 C2651 ) C2642_=_C2652( C2642 C2652 ) C2642_=_C2654( C2642 C2654 ) \nC2642_=_C3120( C2642 C3120 ) C2643_=_C2644( C2643 C2644 ) C2643_=_C2645( C2643 C2645 ) C2643_=_C2646( C2643 C2646 ) C2643_=_C2647( C2643 C2647 ) C2643_=_C2648( C2643 C2648 ) \nC2643_=_C2650( C2643 C2650 ) C2643_=_C2651( C2643 C2651 ) C2643_=_C2652( C2643 C2652 ) C2643_=_C2654( C2643 C2654 ) C2644_=_C2645( C2644 C2645 ) C2644_=_C2646( C2644 C2646 ) \nC2644_=_C2647( C2644 C2647 ) C2644_=_C2648( C2644 C2648 ) C2644_=_C2650( C2644 C2650 ) C2644_=_C2651( C2644 C2651 ) C2644_=_C2652( C2644 C2652 ) C2644_=_C2654( C2644 C2654 ) \nC2644_=_C3267( C2644 C3267 ) C2645_=_C2646( C2645 C2646 ) C2645_=_C2647( C2645 C2647 ) C2645_=_C2648( C2645 C2648 ) C2645_=_C2650( C2645 C2650 ) C2645_=_C2651( C2645 C2651 ) \nC2645_=_C2652( C2645 C2652 ) C2645_=_C2654( C2645 C2654 ) C2645_=_C3310( C2645 C3310 ) C2645_=_C3311( C2645 C3311 ) C2645_=_C3313( C2645 C3313 ) C2645_=_C3318( C2645 C3318 ) \nC2646_=_C2647( C2646 C2647 ) C2646_=_C2648( C2646 C2648 ) C2646_=_C2650( C2646 C2650 ) C2646_=_C2651( C2646 C2651 ) C2646_=_C2652( C2646 C2652 ) C2646_=_C2654( C2646 C2654 ) \nC2646_=_C3466( C2646 C3466 ) C2647_=_C2648( C2647 C2648 ) C2647_=_C2650( C2647 C2650 ) C2647_=_C2651( C2647 C2651 ) C2647_=_C2652( C2647 C2652 ) C2647_=_C2654( C2647 C2654 ) \nC2647_=_C3558( C2647 C3558 ) C2647_=_C3562( C2647 C3562 ) C2648_=_C2650( C2648 C2650 ) C2648_=_C2651( C2648 C2651 ) C2648_=_C2652( C2648 C2652 ) C2648_=_C2654( C2648 C2654 ) \nC2650_=_C2651( C2650 C2651 ) C2650_=_C2652( C2650 C2652 ) C2650_=_C2654( C2650 C2654 ) C2651_=_C2652( C2651 C2652 ) C2651_=_C2654( C2651 C2654 ) C2651_=_C3736( C2651 C3736 ) \nC2652_=_C2654( C2652 C2654 ) C2652_=_C3914( C2652 C3914 ) C2713_=_C2918( C2713 C2918 ) C2713_=_C2929( C2713 C2929 ) C2713_=_C2942( C2713 C2942 ) C2713_=_C2959( C2713 C2959 ) \nC2713_=_C2961( C2713 C2961 ) C2713_=_C2962( C2713 C2962 ) C2713_=_C2964( C2713 C2964 ) C2713_=_C2965( C2713 C2965 ) C2713_=_C2967( C2713 C2967 ) C2713_=_C2968( C2713 C2968 ) \nC2713_=_C2969( C2713 C2969 ) C2713_=_C2970( C2713 C2970 ) C2713_=_C2971( C2713 C2971 ) C2713_=_C2972( C2713 C2972 ) C2713_=_C2973( C2713 C2973 ) C2753_=_C2999( C2753 C2999 ) \nC2753_=_C3068( C2753 C3068 ) C2753_=_C3150( C2753 C3150 ) C2753_=_C3172( C2753 C3172 ) C2753_=_C3721( C2753 C3721 ) C2753_=_C3767( C2753 C3767 ) C2753_=_C3799( C2753 C3799 ) \nC2753_=_C3852( C2753 C3852 ) C2753_=_C3881( C2753 C3881 ) C2753_=_C4017( C2753 C4017 ) C2753_=_C4044( C2753 C4044 ) C2753_=_C4045( C2753 C4045 ) C2753_=_C4047( C2753 C4047 ) \nC2753_=_C4049( C2753 C4049 ) C2753_=_C4050( C2753 C4050 ) C2753_=_C4051( C2753 C4051 ) C2798_=_C2810( C2798 C2810 ) C2798_=_C3313( C2798 C3313 ) C2798_=_C3436( C2798 C3436 ) \nC2798_=_C3558( C2798 C3558 ) C2798_=_C3628( C2798 C3628 ) C2798_=_C3638( C2798 C3638 ) C2798_=_C3639( C2798 C3639 ) C2798_=_C3640( C2798 C3640 ) C2798_=_C3641( C2798 C3641 ) \nC2798_=_C3643( C2798 C3643 ) C2810_=_C3003( C2810 C3003 ) C2810_=_C3318( C2810 C3318 ) C2810_=_C3562( C2810 C3562 ) C2810_=_C3592( C2810 C3592 ) C2810_=_C3801( C2810 C3801 ) \nC2810_=_C3856( C2810 C3856 ) C2810_=_C4016( C2810 C4016 ) C2810_=_C4019( C2810 C4019 ) C2810_=_C4082( C2810 C4082 ) C2810_=_C4088( C2810 C4088 ) C2910_=_C3120( C2910 C3120 ) \nC2910_=_C3146( C2910 C3146 ) C2910_=_C3267( C2910 C3267 ) C2910_=_C3594( C2910 C3594 ) C2910_=_C3693( C2910 C3693 ) C2910_=_C3719( C2910 C3719 ) C2910_=_C3721( C2910 C3721 ) \nC2910_=_C3722( C2910 C3722 ) C2910_=_C3723( C2910 C3723 ) C2910_=_C3724( C2910 C3724 ) C2918_=_C2920( C2918 C2920 ) C2918_=_C2922( C2918 C2922 ) C2918_=_C2929( C2918 C2929 ) \nC2918_=_C2942( C2918 C2942 ) C2918_=_C2959( C2918 C2959 ) C2918_=_C2961( C2918 C2961 ) C2918_=_C2962( C2918 C2962 ) C2918_=_C2964( C2918 C2964 ) C2918_=_C2965( C2918 C2965 ) \nC2918_=_C2967( C2918 C2967 ) C2918_=_C2968( C2918 C2968 ) C2918_=_C2969( C2918 C2969 ) C2918_=_C2970( C2918 C2970 ) C2918_=_C2971( C2918 C2971 ) C2918_=_C2972( C2918 C2972 ) \nC2918_=_C2973( C2918 C2973 ) C2920_=_C2922( C2920 C2922 ) C2920_=_C2930( C2920 C2930 ) C2920_=_C3214( C2920 C3214 ) C2920_=_C3215( C2920 C3215 ) C2920_=_C3217( C2920 C3217 ) \nC2920_=_C3218( C2920 C3218 ) C2920_=_C3219( C2920 C3219 ) C2920_=_C3220( C2920 C3220 ) C2920_=_C3221( C2920 C3221 ) C2920_=_C3223( C2920 C3223 ) C2920_=_C3224( C2920 C3224 ) \nC2920_=_C3225( C2920 C3225 ) C2920_=_C3226( C2920 C3226 ) C2920_=_C3227( C2920 C3227 ) C2922_=_C2933( C2922 C2933 ) C2922_=_C3130( C2922 C3130 ) C2922_=_C3242( C2922 C3242 ) \nC2922_=_C3310( C2922 C3310 ) C2922_=_C3352( C2922 C3352 ) C2922_=_C3406( C2922 C3406 ) C2922_=_C3495( C2922 C3495 ) C2922_=_C3496( C2922 C3496 ) C2922_=_C3497( C2922 C3497 ) \nC2922_=_C3498( C2922 C3498 ) C2922_=_C3499( C2922 C3499 ) C2922_=_C3500(</w:t>
      </w:r>
    </w:p>
    <w:p>
      <w:pPr>
        <w:pStyle w:val="PreformattedText"/>
        <w:bidi w:val="0"/>
        <w:spacing w:before="0" w:after="0"/>
        <w:jc w:val="left"/>
        <w:rPr/>
      </w:pPr>
      <w:r>
        <w:rPr/>
        <w:t xml:space="preserve"> </w:t>
      </w:r>
      <w:r>
        <w:rPr/>
        <w:t>C2922 C3500 ) C2922_=_C3501( C2922 C3501 ) C2922_=_C3502( C2922 C3502 ) C2922_=_C3503( C2922 C3503 ) \nC2929_=_C2930( C2929 C2930 ) C2929_=_C2933( C2929 C2933 ) C2929_=_C2942( C2929 C2942 ) C2929_=_C2959( C2929 C2959 ) C2929_=_C2961( C2929 C2961 ) C2929_=_C2962( C2929 C2962 ) \nC2929_=_C2964( C2929 C2964 ) C2929_=_C2965( C2929 C2965 ) C2929_=_C2967( C2929 C2967 ) C2929_=_C2968( C2929 C2968 ) C2929_=_C2969( C2929 C2969 ) C2929_=_C2970( C2929 C2970 ) \nC2929_=_C2971( C2929 C2971 ) C2929_=_C2972( C2929 C2972 ) C2929_=_C2973( C2929 C2973 ) C2930_=_C2933( C2930 C2933 ) C2930_=_C3214( C2930 C3214 ) C2930_=_C3215( C2930 C3215 ) \nC2930_=_C3217( C2930 C3217 ) C2930_=_C3218( C2930 C3218 ) C2930_=_C3219( C2930 C3219 ) C2930_=_C3220( C2930 C3220 ) C2930_=_C3221( C2930 C3221 ) C2930_=_C3223( C2930 C3223 ) \nC2930_=_C3224( C2930 C3224 ) C2930_=_C3225( C2930 C3225 ) C2930_=_C3226( C2930 C3226 ) C2930_=_C3227( C2930 C3227 ) C2933_=_C3130( C2933 C3130 ) C2933_=_C3242( C2933 C3242 ) \nC2933_=_C3310( C2933 C3310 ) C2933_=_C3352( C2933 C3352 ) C2933_=_C3406( C2933 C3406 ) C2933_=_C3495( C2933 C3495 ) C2933_=_C3496( C2933 C3496 ) C2933_=_C3497( C2933 C3497 ) \nC2933_=_C3498( C2933 C3498 ) C2933_=_C3499( C2933 C3499 ) C2933_=_C3500( C2933 C3500 ) C2933_=_C3501( C2933 C3501 ) C2933_=_C3502( C2933 C3502 ) C2933_=_C3503( C2933 C3503 ) \nC2942_=_C2959( C2942 C2959 ) C2942_=_C2961( C2942 C2961 ) C2942_=_C2962( C2942 C2962 ) C2942_=_C2964( C2942 C2964 ) C2942_=_C2965( C2942 C2965 ) C2942_=_C2967( C2942 C2967 ) \nC2942_=_C2968( C2942 C2968 ) C2942_=_C2969( C2942 C2969 ) C2942_=_C2970( C2942 C2970 ) C2942_=_C2971( C2942 C2971 ) C2942_=_C2972( C2942 C2972 ) C2942_=_C2973( C2942 C2973 ) \nC2959_=_C2961( C2959 C2961 ) C2959_=_C2962( C2959 C2962 ) C2959_=_C2964( C2959 C2964 ) C2959_=_C2965( C2959 C2965 ) C2959_=_C2967( C2959 C2967 ) C2959_=_C2968( C2959 C2968 ) \nC2959_=_C2969( C2959 C2969 ) C2959_=_C2970( C2959 C2970 ) C2959_=_C2971( C2959 C2971 ) C2959_=_C2972( C2959 C2972 ) C2959_=_C2973( C2959 C2973 ) C2961_=_C2962( C2961 C2962 ) \nC2961_=_C2964( C2961 C2964 ) C2961_=_C2965( C2961 C2965 ) C2961_=_C2967( C2961 C2967 ) C2961_=_C2968( C2961 C2968 ) C2961_=_C2969( C2961 C2969 ) C2961_=_C2970( C2961 C2970 ) \nC2961_=_C2971( C2961 C2971 ) C2961_=_C2972( C2961 C2972 ) C2961_=_C2973( C2961 C2973 ) C2961_=_C3286( C2961 C3286 ) C2962_=_C2964( C2962 C2964 ) C2962_=_C2965( C2962 C2965 ) \nC2962_=_C2967( C2962 C2967 ) C2962_=_C2968( C2962 C2968 ) C2962_=_C2969( C2962 C2969 ) C2962_=_C2970( C2962 C2970 ) C2962_=_C2971( C2962 C2971 ) C2962_=_C2972( C2962 C2972 ) \nC2962_=_C2973( C2962 C2973 ) C2962_=_C3323( C2962 C3323 ) C2962_=_C3326( C2962 C3326 ) C2964_=_C2965( C2964 C2965 ) C2964_=_C2967( C2964 C2967 ) C2964_=_C2968( C2964 C2968 ) \nC2964_=_C2969( C2964 C2969 ) C2964_=_C2970( C2964 C2970 ) C2964_=_C2971( C2964 C2971 ) C2964_=_C2972( C2964 C2972 ) C2964_=_C2973( C2964 C2973 ) C2964_=_C3217( C2964 C3217 ) \nC2964_=_C3495( C2964 C3495 ) C2965_=_C2967( C2965 C2967 ) C2965_=_C2968( C2965 C2968 ) C2965_=_C2969( C2965 C2969 ) C2965_=_C2970( C2965 C2970 ) C2965_=_C2971( C2965 C2971 ) \nC2965_=_C2972( C2965 C2972 ) C2965_=_C2973( C2965 C2973 ) C2965_=_C3622( C2965 C3622 ) C2967_=_C2968( C2967 C2968 ) C2967_=_C2969( C2967 C2969 ) C2967_=_C2970( C2967 C2970 ) \nC2967_=_C2971( C2967 C2971 ) C2967_=_C2972( C2967 C2972 ) C2967_=_C2973( C2967 C2973 ) C2968_=_C2969( C2968 C2969 ) C2968_=_C2970( C2968 C2970 ) C2968_=_C2971( C2968 C2971 ) \nC2968_=_C2972( C2968 C2972 ) C2968_=_C2973( C2968 C2973 ) C2969_=_C2970( C2969 C2970 ) C2969_=_C2971( C2969 C2971 ) C2969_=_C2972( C2969 C2972 ) C2969_=_C2973( C2969 C2973 ) \nC2969_=_C3892( C2969 C3892 ) C2970_=_C2971( C2970 C2971 ) C2970_=_C2972( C2970 C2972 ) C2970_=_C2973( C2970 C2973 ) C2970_=_C3738( C2970 C3738 ) C2971_=_C2972( C2971 C2972 ) \nC2971_=_C2973( C2971 C2973 ) C2972_=_C2973( C2972 C2973 ) C2972_=_C3740( C2972 C3740 ) C2973_=_C3741( C2973 C3741 ) C2991_=_C2999( C2991 C2999 ) C2991_=_C3003( C2991 C3003 ) \nC2991_=_C3005( C2991 C3005 ) C2991_=_C3021( C2991 C3021 ) C2991_=_C3311( C2991 C3311 ) C2991_=_C3528( C2991 C3528 ) C2991_=_C3529( C2991 C3529 ) C2991_=_C3530( C2991 C3530 ) \nC2991_=_C3531( C2991 C3531 ) C2991_=_C3533( C2991 C3533 ) C2991_=_C3534( C2991 C3534 ) C2991_=_C3536( C2991 C3536 ) C2991_=_C3537( C2991 C3537 ) C2999_=_C3003( C2999 C3003 ) \nC2999_=_C3005( C2999 C3005 ) C2999_=_C3068( C2999 C3068 ) C2999_=_C3150( C2999 C3150 ) C2999_=_C3172( C2999 C3172 ) C2999_=_C3721( C2999 C3721 ) C2999_=_C3767( C2999 C3767 ) \nC2999_=_C3799( C2999 C3799 ) C2999_=_C3852( C2999 C3852 ) C2999_=_C3881( C2999 C3881 ) C2999_=_C4017( C2999 C4017 ) C2999_=_C4044( C2999 C4044 ) C2999_=_C4045( C2999 C4045 ) \nC2999_=_C4047( C2999 C4047 ) C2999_=_C4049( C2999 C4049 ) C2999_=_C4050( C2999 C4050 ) C2999_=_C4051( C2999 C4051 ) C3003_=_C3005( C3003 C3005 ) C3003_=_C3318( C3003 C3318 ) \nC3003_=_C3562( C3003 C3562 ) C3003_=_C3592( C3003 C3592 ) C3003_=_C3801( C3003 C3801 ) C3003_=_C3856( C3003 C3856 ) C3003_=_C4016( C3003 C4016 ) C3003_=_C4019( C3003 C4019 ) \nC3003_=_C4082( C3003 C4082 ) C3003_=_C4088( C3003 C4088 ) C3005_=_C3154( C3005 C3154 ) C3005_=_C3417( C3005 C3417 ) C3005_=_C3723( C3005 C3723 ) C3005_=_C3802( C3005 C3802 ) \nC3005_=_C3857( C3005 C3857 ) C3005_=_C3883( C3005 C3883 ) C3005_=_C3892( C3005 C3892 ) C3005_=_C3914( C3005 C3914 ) C3005_=_C4021( C3005 C4021 ) C3005_=_C4040( C3005 C4040 ) \nC3005_=_C4061( C3005 C4061 ) C3005_=_C4089( C3005 C4089 ) C3005_=_C4099( C3005 C4099 ) C3005_=_C4111( C3005 C4111 ) C3005_=_C4116( C3005 C4116 ) C3005_=_C4117( C3005 C4117 ) \nC3021_=_C3311( C3021 C3311 ) C3021_=_C3528( C3021 C3528 ) C3021_=_C3529( C3021 C3529 ) C3021_=_C3530( C3021 C3530 ) C3021_=_C3531( C3021 C3531 ) C3021_=_C3533( C3021 C3533 ) \nC3021_=_C3534( C3021 C3534 ) C3021_=_C3536( C3021 C3536 ) C3021_=_C3537( C3021 C3537 ) C3063_=_C3068( C3063 C3068 ) C3063_=_C3077( C3063 C3077 ) C3063_=_C3357( C3063 C3357 ) \nC3063_=_C3438( C3063 C3438 ) C3063_=_C3466( C3063 C3466 ) C3063_=_C3541( C3063 C3541 ) C3063_=_C3752( C3063 C3752 ) C3063_=_C3803( C3063 C3803 ) C3063_=_C3805( C3063 C3805 ) \nC3063_=_C3806( C3063 C3806 ) C3063_=_C3807( C3063 C3807 ) C3063_=_C3808( C3063 C3808 ) C3063_=_C3809( C3063 C3809 ) C3068_=_C3150( C3068 C3150 ) C3068_=_C3172( C3068 C3172 ) \nC3068_=_C3721( C3068 C3721 ) C3068_=_C3767( C3068 C3767 ) C3068_=_C3799( C3068 C3799 ) C3068_=_C3852( C3068 C3852 ) C3068_=_C3881( C3068 C3881 ) C3068_=_C4017( C3068 C4017 ) \nC3068_=_C4044( C3068 C4044 ) C3068_=_C4045( C3068 C4045 ) C3068_=_C4047( C3068 C4047 ) C3068_=_C4049( C3068 C4049 ) C3068_=_C4050( C3068 C4050 ) C3068_=_C4051( C3068 C4051 ) \nC3077_=_C3357( C3077 C3357 ) C3077_=_C3438( C3077 C3438 ) C3077_=_C3466( C3077 C3466 ) C3077_=_C3541( C3077 C3541 ) C3077_=_C3752( C3077 C3752 ) C3077_=_C3803( C3077 C3803 ) \nC3077_=_C3805( C3077 C3805 ) C3077_=_C3806( C3077 C3806 ) C3077_=_C3807( C3077 C3807 ) C3077_=_C3808( C3077 C3808 ) C3077_=_C3809( C3077 C3809 ) C3120_=_C3146( C3120 C3146 ) \nC3120_=_C3267( C3120 C3267 ) C3120_=_C3594( C3120 C3594 ) C3120_=_C3693( C3120 C3693 ) C3120_=_C3719( C3120 C3719 ) C3120_=_C3721( C3120 C3721 ) C3120_=_C3722( C3120 C3722 ) \nC3120_=_C3723( C3120 C3723 ) C3120_=_C3724( C3120 C3724 ) C3130_=_C3242( C3130 C3242 ) C3130_=_C3310( C3130 C3310 ) C3130_=_C3352( C3130 C3352 ) C3130_=_C3406( C3130 C3406 ) \nC3130_=_C3495( C3130 C3495 ) C3130_=_C3496( C3130 C3496 ) C3130_=_C3497( C3130 C3497 ) C3130_=_C3498( C3130 C3498 ) C3130_=_C3499( C3130 C3499 ) C3130_=_C3500( C3130 C3500 ) \nC3130_=_C3501( C3130 C3501 ) C3130_=_C3502( C3130 C3502 ) C3130_=_C3503( C3130 C3503 ) C3146_=_C3150( C3146 C3150 ) C3146_=_C3154( C3146 C3154 ) C3146_=_C3267( C3146 C3267 ) \nC3146_=_C3594( C3146 C3594 ) C3146_=_C3693( C3146 C3693 ) C3146_=_C3719( C3146 C3719 ) C3146_=_C3721( C3146 C3721 ) C3146_=_C3722( C3146 C3722 ) C3146_=_C3723( C3146 C3723 ) \nC3146_=_C3724( C3146 C3724 ) C3150_=_C3154( C3150 C3154 ) C3150_=_C3172( C3150 C3172 ) C3150_=_C3721( C3150 C3721 ) C3150_=_C3767( C3150 C3767 ) C3150_=_C3799( C3150 C3799 ) \nC3150_=_C3852( C3150 C3852 ) C3150_=_C3881( C3150 C3881 ) C3150_=_C4017( C3150 C4017 ) C3150_=_C4044( C3150 C4044 ) C3150_=_C4045( C3150 C4045 ) C3150_=_C4047( C3150 C4047 ) \nC3150_=_C4049( C3150 C4049 ) C3150_=_C4050( C3150 C4050 ) C3150_=_C4051( C3150 C4051 ) C3154_=_C3417( C3154 C3417 ) C3154_=_C3723( C3154 C3723 ) C3154_=_C3802( C3154 C3802 ) \nC3154_=_C3857( C3154 C3857 ) C3154_=_C3883( C3154 C3883 ) C3154_=_C3892( C3154 C3892 ) C3154_=_C3914( C3154 C3914 ) C3154_=_C4021( C3154 C4021 ) C3154_=_C4040( C3154 C4040 ) \nC3154_=_C4061( C3154 C4061 ) C3154_=_C4089( C3154 C4089 ) C3154_=_C4099( C3154 C4099 ) C3154_=_C4111( C3154 C4111 ) C3154_=_C4116( C3154 C4116 ) C3154_=_C4117( C3154 C4117 ) \nC3172_=_C3721( C3172 C3721 ) C3172_=_C3767( C3172 C3767 ) C3172_=_C3799( C3172 C3799 ) C3172_=_C3852( C3172 C3852 ) C3172_=_C3881( C3172 C3881 ) C3172_=_C4017( C3172 C4017 ) \nC3172_=_C4044( C3172 C4044 ) C3172_=_C4045( C3172 C4045 ) C3172_=_C4047( C3172 C4047 ) C3172_=_C4049( C3172 C4049 ) C3172_=_C4050( C3172 C4050 ) C3172_=_C4051( C3172 C4051 ) \nC3214_=_C3215( C3214 C3215 ) C3214_=_C3217( C3214 C3217 ) C3214_=_C3218( C3214 C3218 ) C3214_=_C3219( C3214 C3219 ) C3214_=_C3220( C3214 C3220 ) C3214_=_C3221( C3214 C3221 ) \nC3214_=_C3223( C3214 C3223 ) C3214_=_C3224( C3214 C3224 ) C3214_=_C3225( C3214 C3225 ) C3214_=_C3226( C3214 C3226 ) C3214_=_C3227( C3214 C3227 ) C3215_=_C3217( C3215 C3217 ) \nC3215_=_C3218( C3215 C3218 ) C3215_=_C3219( C3215 C3219 ) C3215_=_C3220( C3215 C3220 ) C3215_=_C3221( C3215 C3221 ) C3215_=_C3223( C3215 C3223 ) C3215_=_C3224( C3215 C3224 ) \nC3215_=_C3225( C3215 C3225 ) C3215_=_C3226( C3215 C3226 ) C3215_=_C3227( C3215 C3227 ) C3215_=_C3352( C3215 C3352 ) C3215_=_C3357( C3215 C3357 ) C3215_=_C3360( C3215 C3360 ) \nC3217_=_C3218( C3217 C3218 ) C3217_=_C3219( C3217 C3219 ) C3217_=_C3220( C3217 C3220 ) C3217_=_C3221( C3217 C3221 ) C3217_=_C3223(</w:t>
      </w:r>
    </w:p>
    <w:p>
      <w:pPr>
        <w:pStyle w:val="PreformattedText"/>
        <w:bidi w:val="0"/>
        <w:spacing w:before="0" w:after="0"/>
        <w:jc w:val="left"/>
        <w:rPr/>
      </w:pPr>
      <w:r>
        <w:rPr/>
        <w:t xml:space="preserve"> </w:t>
      </w:r>
      <w:r>
        <w:rPr/>
        <w:t>C3217 C3223 ) C3217_=_C3224( C3217 C3224 ) \nC3217_=_C3225( C3217 C3225 ) C3217_=_C3226( C3217 C3226 ) C3217_=_C3227( C3217 C3227 ) C3217_=_C3495( C3217 C3495 ) C3218_=_C3219( C3218 C3219 ) C3218_=_C3220( C3218 C3220 ) \nC3218_=_C3221( C3218 C3221 ) C3218_=_C3223( C3218 C3223 ) C3218_=_C3224( C3218 C3224 ) C3218_=_C3225( C3218 C3225 ) C3218_=_C3226( C3218 C3226 ) C3218_=_C3227( C3218 C3227 ) \nC3218_=_C3571( C3218 C3571 ) C3219_=_C3220( C3219 C3220 ) C3219_=_C3221( C3219 C3221 ) C3219_=_C3223( C3219 C3223 ) C3219_=_C3224( C3219 C3224 ) C3219_=_C3225( C3219 C3225 ) \nC3219_=_C3226( C3219 C3226 ) C3219_=_C3227( C3219 C3227 ) C3219_=_C3646( C3219 C3646 ) C3220_=_C3221( C3220 C3221 ) C3220_=_C3223( C3220 C3223 ) C3220_=_C3224( C3220 C3224 ) \nC3220_=_C3225( C3220 C3225 ) C3220_=_C3226( C3220 C3226 ) C3220_=_C3227( C3220 C3227 ) C3220_=_C3894( C3220 C3894 ) C3221_=_C3223( C3221 C3223 ) C3221_=_C3224( C3221 C3224 ) \nC3221_=_C3225( C3221 C3225 ) C3221_=_C3226( C3221 C3226 ) C3221_=_C3227( C3221 C3227 ) C3223_=_C3224( C3223 C3224 ) C3223_=_C3225( C3223 C3225 ) C3223_=_C3226( C3223 C3226 ) \nC3223_=_C3227( C3223 C3227 ) C3223_=_C3640( C3223 C3640 ) C3224_=_C3225( C3224 C3225 ) C3224_=_C3226( C3224 C3226 ) C3224_=_C3227( C3224 C3227 ) C3224_=_C3917( C3224 C3917 ) \nC3225_=_C3226( C3225 C3226 ) C3225_=_C3227( C3225 C3227 ) C3225_=_C3500( C3225 C3500 ) C3225_=_C3919( C3225 C3919 ) C3225_=_C4082( C3225 C4082 ) C3226_=_C3227( C3226 C3227 ) \nC3227_=_C3921( C3227 C3921 ) C3242_=_C3310( C3242 C3310 ) C3242_=_C3352( C3242 C3352 ) C3242_=_C3406( C3242 C3406 ) C3242_=_C3495( C3242 C3495 ) C3242_=_C3496( C3242 C3496 ) \nC3242_=_C3497( C3242 C3497 ) C3242_=_C3498( C3242 C3498 ) C3242_=_C3499( C3242 C3499 ) C3242_=_C3500( C3242 C3500 ) C3242_=_C3501( C3242 C3501 ) C3242_=_C3502( C3242 C3502 ) \nC3242_=_C3503( C3242 C3503 ) C3267_=_C3594( C3267 C3594 ) C3267_=_C3693( C3267 C3693 ) C3267_=_C3719( C3267 C3719 ) C3267_=_C3721( C3267 C3721 ) C3267_=_C3722( C3267 C3722 ) \nC3267_=_C3723( C3267 C3723 ) C3267_=_C3724( C3267 C3724 ) C3286_=_C3323( C3286 C3323 ) C3286_=_C3449( C3286 C3449 ) C3286_=_C3622( C3286 C3622 ) C3286_=_C3671( C3286 C3671 ) \nC3286_=_C3734( C3286 C3734 ) C3286_=_C3736( C3286 C3736 ) C3286_=_C3738( C3286 C3738 ) C3286_=_C3739( C3286 C3739 ) C3286_=_C3740( C3286 C3740 ) C3286_=_C3741( C3286 C3741 ) \nC3286_=_C3742( C3286 C3742 ) C3310_=_C3311( C3310 C3311 ) C3310_=_C3313( C3310 C3313 ) C3310_=_C3318( C3310 C3318 ) C3310_=_C3352( C3310 C3352 ) C3310_=_C3406( C3310 C3406 ) \nC3310_=_C3495( C3310 C3495 ) C3310_=_C3496( C3310 C3496 ) C3310_=_C3497( C3310 C3497 ) C3310_=_C3498( C3310 C3498 ) C3310_=_C3499( C3310 C3499 ) C3310_=_C3500( C3310 C3500 ) \nC3310_=_C3501( C3310 C3501 ) C3310_=_C3502( C3310 C3502 ) C3310_=_C3503( C3310 C3503 ) C3311_=_C3313( C3311 C3313 ) C3311_=_C3318( C3311 C3318 ) C3311_=_C3528( C3311 C3528 ) \nC3311_=_C3529( C3311 C3529 ) C3311_=_C3530( C3311 C3530 ) C3311_=_C3531( C3311 C3531 ) C3311_=_C3533( C3311 C3533 ) C3311_=_C3534( C3311 C3534 ) C3311_=_C3536( C3311 C3536 ) \nC3311_=_C3537( C3311 C3537 ) C3313_=_C3318( C3313 C3318 ) C3313_=_C3436( C3313 C3436 ) C3313_=_C3558( C3313 C3558 ) C3313_=_C3628( C3313 C3628 ) C3313_=_C3638( C3313 C3638 ) \nC3313_=_C3639( C3313 C3639 ) C3313_=_C3640( C3313 C3640 ) C3313_=_C3641( C3313 C3641 ) C3313_=_C3643( C3313 C3643 ) C3318_=_C3562( C3318 C3562 ) C3318_=_C3592( C3318 C3592 ) \nC3318_=_C3801( C3318 C3801 ) C3318_=_C3856( C3318 C3856 ) C3318_=_C4016( C3318 C4016 ) C3318_=_C4019( C3318 C4019 ) C3318_=_C4082( C3318 C4082 ) C3318_=_C4088( C3318 C4088 ) \nC3323_=_C3326( C3323 C3326 ) C3323_=_C3449( C3323 C3449 ) C3323_=_C3622( C3323 C3622 ) C3323_=_C3671( C3323 C3671 ) C3323_=_C3734( C3323 C3734 ) C3323_=_C3736( C3323 C3736 ) \nC3323_=_C3738( C3323 C3738 ) C3323_=_C3739( C3323 C3739 ) C3323_=_C3740( C3323 C3740 ) C3323_=_C3741( C3323 C3741 ) C3323_=_C3742( C3323 C3742 ) C3326_=_C3360( C3326 C3360 ) \nC3326_=_C3571( C3326 C3571 ) C3326_=_C3646( C3326 C3646 ) C3326_=_C3894( C3326 C3894 ) C3326_=_C3917( C3326 C3917 ) C3326_=_C3918( C3326 C3918 ) C3326_=_C3919( C3326 C3919 ) \nC3326_=_C3920( C3326 C3920 ) C3326_=_C3921( C3326 C3921 ) C3326_=_C3922( C3326 C3922 ) C3352_=_C3357( C3352 C3357 ) C3352_=_C3360( C3352 C3360 ) C3352_=_C3406( C3352 C3406 ) \nC3352_=_C3495( C3352 C3495 ) C3352_=_C3496( C3352 C3496 ) C3352_=_C3497( C3352 C3497 ) C3352_=_C3498( C3352 C3498 ) C3352_=_C3499( C3352 C3499 ) C3352_=_C3500( C3352 C3500 ) \nC3352_=_C3501( C3352 C3501 ) C3352_=_C3502( C3352 C3502 ) C3352_=_C3503( C3352 C3503 ) C3357_=_C3360( C3357 C3360 ) C3357_=_C3438( C3357 C3438 ) C3357_=_C3466( C3357 C3466 ) \nC3357_=_C3541( C3357 C3541 ) C3357_=_C3752( C3357 C3752 ) C3357_=_C3803( C3357 C3803 ) C3357_=_C3805( C3357 C3805 ) C3357_=_C3806( C3357 C3806 ) C3357_=_C3807( C3357 C3807 ) \nC3357_=_C3808( C3357 C3808 ) C3357_=_C3809( C3357 C3809 ) C3360_=_C3571( C3360 C3571 ) C3360_=_C3646( C3360 C3646 ) C3360_=_C3894( C3360 C3894 ) C3360_=_C3917( C3360 C3917 ) \nC3360_=_C3918( C3360 C3918 ) C3360_=_C3919( C3360 C3919 ) C3360_=_C3920( C3360 C3920 ) C3360_=_C3921( C3360 C3921 ) C3360_=_C3922( C3360 C3922 ) C3406_=_C3417( C3406 C3417 ) \nC3406_=_C3495( C3406 C3495 ) C3406_=_C3496( C3406 C3496 ) C3406_=_C3497( C3406 C3497 ) C3406_=_C3498( C3406 C3498 ) C3406_=_C3499( C3406 C3499 ) C3406_=_C3500( C3406 C3500 ) \nC3406_=_C3501( C3406 C3501 ) C3406_=_C3502( C3406 C3502 ) C3406_=_C3503( C3406 C3503 ) C3417_=_C3723( C3417 C3723 ) C3417_=_C3802( C3417 C3802 ) C3417_=_C3857( C3417 C3857 ) \nC3417_=_C3883( C3417 C3883 ) C3417_=_C3892( C3417 C3892 ) C3417_=_C3914( C3417 C3914 ) C3417_=_C4021( C3417 C4021 ) C3417_=_C4040( C3417 C4040 ) C3417_=_C4061( C3417 C4061 ) \nC3417_=_C4089( C3417 C4089 ) C3417_=_C4099( C3417 C4099 ) C3417_=_C4111( C3417 C4111 ) C3417_=_C4116( C3417 C4116 ) C3417_=_C4117( C3417 C4117 ) C3436_=_C3438( C3436 C3438 ) \nC3436_=_C3558( C3436 C3558 ) C3436_=_C3628( C3436 C3628 ) C3436_=_C3638( C3436 C3638 ) C3436_=_C3639( C3436 C3639 ) C3436_=_C3640( C3436 C3640 ) C3436_=_C3641( C3436 C3641 ) \nC3436_=_C3643( C3436 C3643 ) C3438_=_C3466( C3438 C3466 ) C3438_=_C3541( C3438 C3541 ) C3438_=_C3752( C3438 C3752 ) C3438_=_C3803( C3438 C3803 ) C3438_=_C3805( C3438 C3805 ) \nC3438_=_C3806( C3438 C3806 ) C3438_=_C3807( C3438 C3807 ) C3438_=_C3808( C3438 C3808 ) C3438_=_C3809( C3438 C3809 ) C3449_=_C3622( C3449 C3622 ) C3449_=_C3671( C3449 C3671 ) \nC3449_=_C3734( C3449 C3734 ) C3449_=_C3736( C3449 C3736 ) C3449_=_C3738( C3449 C3738 ) C3449_=_C3739( C3449 C3739 ) C3449_=_C3740( C3449 C3740 ) C3449_=_C3741( C3449 C3741 ) \nC3449_=_C3742( C3449 C3742 ) C3466_=_C3541( C3466 C3541 ) C3466_=_C3752( C3466 C3752 ) C3466_=_C3803( C3466 C3803 ) C3466_=_C3805( C3466 C3805 ) C3466_=_C3806( C3466 C3806 ) \nC3466_=_C3807( C3466 C3807 ) C3466_=_C3808( C3466 C3808 ) C3466_=_C3809( C3466 C3809 ) C3495_=_C3496( C3495 C3496 ) C3495_=_C3497( C3495 C3497 ) C3495_=_C3498( C3495 C3498 ) \nC3495_=_C3499( C3495 C3499 ) C3495_=_C3500( C3495 C3500 ) C3495_=_C3501( C3495 C3501 ) C3495_=_C3502( C3495 C3502 ) C3495_=_C3503( C3495 C3503 ) C3496_=_C3497( C3496 C3497 ) \nC3496_=_C3498( C3496 C3498 ) C3496_=_C3499( C3496 C3499 ) C3496_=_C3500( C3496 C3500 ) C3496_=_C3501( C3496 C3501 ) C3496_=_C3502( C3496 C3502 ) C3496_=_C3503( C3496 C3503 ) \nC3497_=_C3498( C3497 C3498 ) C3497_=_C3499( C3497 C3499 ) C3497_=_C3500( C3497 C3500 ) C3497_=_C3501( C3497 C3501 ) C3497_=_C3502( C3497 C3502 ) C3497_=_C3503( C3497 C3503 ) \nC3497_=_C3639( C3497 C3639 ) C3498_=_C3499( C3498 C3499 ) C3498_=_C3500( C3498 C3500 ) C3498_=_C3501( C3498 C3501 ) C3498_=_C3502( C3498 C3502 ) C3498_=_C3503( C3498 C3503 ) \nC3498_=_C4061( C3498 C4061 ) C3499_=_C3500( C3499 C3500 ) C3499_=_C3501( C3499 C3501 ) C3499_=_C3502( C3499 C3502 ) C3499_=_C3503( C3499 C3503 ) C3500_=_C3501( C3500 C3501 ) \nC3500_=_C3502( C3500 C3502 ) C3500_=_C3503( C3500 C3503 ) C3500_=_C3919( C3500 C3919 ) C3500_=_C4082( C3500 C4082 ) C3501_=_C3502( C3501 C3502 ) C3501_=_C3503( C3501 C3503 ) \nC3502_=_C3503( C3502 C3503 ) C3528_=_C3529( C3528 C3529 ) C3528_=_C3530( C3528 C3530 ) C3528_=_C3531( C3528 C3531 ) C3528_=_C3533( C3528 C3533 ) C3528_=_C3534( C3528 C3534 ) \nC3528_=_C3536( C3528 C3536 ) C3528_=_C3537( C3528 C3537 ) C3528_=_C3799( C3528 C3799 ) C3528_=_C3801( C3528 C3801 ) C3528_=_C3802( C3528 C3802 ) C3529_=_C3530( C3529 C3530 ) \nC3529_=_C3531( C3529 C3531 ) C3529_=_C3533( C3529 C3533 ) C3529_=_C3534( C3529 C3534 ) C3529_=_C3536( C3529 C3536 ) C3529_=_C3537( C3529 C3537 ) C3529_=_C3803( C3529 C3803 ) \nC3529_=_C3852( C3529 C3852 ) C3529_=_C3856( C3529 C3856 ) C3529_=_C3857( C3529 C3857 ) C3530_=_C3531( C3530 C3531 ) C3530_=_C3533( C3530 C3533 ) C3530_=_C3534( C3530 C3534 ) \nC3530_=_C3536( C3530 C3536 ) C3530_=_C3537( C3530 C3537 ) C3530_=_C3638( C3530 C3638 ) C3530_=_C3719( C3530 C3719 ) C3530_=_C3881( C3530 C3881 ) C3530_=_C3883( C3530 C3883 ) \nC3531_=_C3533( C3531 C3533 ) C3531_=_C3534( C3531 C3534 ) C3531_=_C3536( C3531 C3536 ) C3531_=_C3537( C3531 C3537 ) C3531_=_C4017( C3531 C4017 ) C3531_=_C4019( C3531 C4019 ) \nC3531_=_C4021( C3531 C4021 ) C3533_=_C3534( C3533 C3534 ) C3533_=_C3536( C3533 C3536 ) C3533_=_C3537( C3533 C3537 ) C3533_=_C4045( C3533 C4045 ) C3533_=_C4088( C3533 C4088 ) \nC3533_=_C4089( C3533 C4089 ) C3534_=_C3536( C3534 C3536 ) C3534_=_C3537( C3534 C3537 ) C3536_=_C3537( C3536 C3537 ) C3541_=_C3752( C3541 C3752 ) C3541_=_C3803( C3541 C3803 ) \nC3541_=_C3805( C3541 C3805 ) C3541_=_C3806( C3541 C3806 ) C3541_=_C3807( C3541 C3807 ) C3541_=_C3808( C3541 C3808 ) C3541_=_C3809( C3541 C3809 ) C3558_=_C3562( C3558 C3562 ) \nC3558_=_C3628( C3558 C3628 ) C3558_=_C3638( C3558 C3638 ) C3558_=_C3639( C3558 C3639 ) C3558_=_C3640( C3558 C3640 ) C3558_=_C3641( C3558 C3641 ) C3558_=_C3643( C3558 C3643 ) \nC3562_=_C3592( C3562 C3592 ) C3562_=_C3801( C3562 C3801 ) C3562_=_C3856( C3562 C3856 ) C3562_=_C4016( C3562 C4016 ) C3562_=_C4019( C3562 C4019 ) C3562_=_C4082( C3562 C4082 ) \nC3562_=_C4088(</w:t>
      </w:r>
    </w:p>
    <w:p>
      <w:pPr>
        <w:pStyle w:val="PreformattedText"/>
        <w:bidi w:val="0"/>
        <w:spacing w:before="0" w:after="0"/>
        <w:jc w:val="left"/>
        <w:rPr/>
      </w:pPr>
      <w:r>
        <w:rPr/>
        <w:t xml:space="preserve"> </w:t>
      </w:r>
      <w:r>
        <w:rPr/>
        <w:t>C3562 C4088 ) C3571_=_C3646( C3571 C3646 ) C3571_=_C3894( C3571 C3894 ) C3571_=_C3917( C3571 C3917 ) C3571_=_C3918( C3571 C3918 ) C3571_=_C3919( C3571 C3919 ) \nC3571_=_C3920( C3571 C3920 ) C3571_=_C3921( C3571 C3921 ) C3571_=_C3922( C3571 C3922 ) C3592_=_C3801( C3592 C3801 ) C3592_=_C3856( C3592 C3856 ) C3592_=_C4016( C3592 C4016 ) \nC3592_=_C4019( C3592 C4019 ) C3592_=_C4082( C3592 C4082 ) C3592_=_C4088( C3592 C4088 ) C3594_=_C3693( C3594 C3693 ) C3594_=_C3719( C3594 C3719 ) C3594_=_C3721( C3594 C3721 ) \nC3594_=_C3722( C3594 C3722 ) C3594_=_C3723( C3594 C3723 ) C3594_=_C3724( C3594 C3724 ) C3622_=_C3671( C3622 C3671 ) C3622_=_C3734( C3622 C3734 ) C3622_=_C3736( C3622 C3736 ) \nC3622_=_C3738( C3622 C3738 ) C3622_=_C3739( C3622 C3739 ) C3622_=_C3740( C3622 C3740 ) C3622_=_C3741( C3622 C3741 ) C3622_=_C3742( C3622 C3742 ) C3628_=_C3638( C3628 C3638 ) \nC3628_=_C3639( C3628 C3639 ) C3628_=_C3640( C3628 C3640 ) C3628_=_C3641( C3628 C3641 ) C3628_=_C3643( C3628 C3643 ) C3638_=_C3639( C3638 C3639 ) C3638_=_C3640( C3638 C3640 ) \nC3638_=_C3641( C3638 C3641 ) C3638_=_C3643( C3638 C3643 ) C3638_=_C3719( C3638 C3719 ) C3638_=_C3881( C3638 C3881 ) C3638_=_C3883( C3638 C3883 ) C3639_=_C3640( C3639 C3640 ) \nC3639_=_C3641( C3639 C3641 ) C3639_=_C3643( C3639 C3643 ) C3640_=_C3641( C3640 C3641 ) C3640_=_C3643( C3640 C3643 ) C3641_=_C3643( C3641 C3643 ) C3643_=_C3742( C3643 C3742 ) \nC3646_=_C3894( C3646 C3894 ) C3646_=_C3917( C3646 C3917 ) C3646_=_C3918( C3646 C3918 ) C3646_=_C3919( C3646 C3919 ) C3646_=_C3920( C3646 C3920 ) C3646_=_C3921( C3646 C3921 ) \nC3646_=_C3922( C3646 C3922 ) C3671_=_C3734( C3671 C3734 ) C3671_=_C3736( C3671 C3736 ) C3671_=_C3738( C3671 C3738 ) C3671_=_C3739( C3671 C3739 ) C3671_=_C3740( C3671 C3740 ) \nC3671_=_C3741( C3671 C3741 ) C3671_=_C3742( C3671 C3742 ) C3693_=_C3719( C3693 C3719 ) C3693_=_C3721( C3693 C3721 ) C3693_=_C3722( C3693 C3722 ) C3693_=_C3723( C3693 C3723 ) \nC3693_=_C3724( C3693 C3724 ) C3719_=_C3721( C3719 C3721 ) C3719_=_C3722( C3719 C3722 ) C3719_=_C3723( C3719 C3723 ) C3719_=_C3724( C3719 C3724 ) C3719_=_C3881( C3719 C3881 ) \nC3719_=_C3883( C3719 C3883 ) C3721_=_C3722( C3721 C3722 ) C3721_=_C3723( C3721 C3723 ) C3721_=_C3724( C3721 C3724 ) C3721_=_C3767( C3721 C3767 ) C3721_=_C3799( C3721 C3799 ) \nC3721_=_C3852( C3721 C3852 ) C3721_=_C3881( C3721 C3881 ) C3721_=_C4017( C3721 C4017 ) C3721_=_C4044( C3721 C4044 ) C3721_=_C4045( C3721 C4045 ) C3721_=_C4047( C3721 C4047 ) \nC3721_=_C4049( C3721 C4049 ) C3721_=_C4050( C3721 C4050 ) C3721_=_C4051( C3721 C4051 ) C3722_=_C3723( C3722 C3723 ) C3722_=_C3724( C3722 C3724 ) C3722_=_C3920( C3722 C3920 ) \nC3722_=_C4047( C3722 C4047 ) C3722_=_C4111( C3722 C4111 ) C3723_=_C3724( C3723 C3724 ) C3723_=_C3802( C3723 C3802 ) C3723_=_C3857( C3723 C3857 ) C3723_=_C3883( C3723 C3883 ) \nC3723_=_C3892( C3723 C3892 ) C3723_=_C3914( C3723 C3914 ) C3723_=_C4021( C3723 C4021 ) C3723_=_C4040( C3723 C4040 ) C3723_=_C4061( C3723 C4061 ) C3723_=_C4089( C3723 C4089 ) \nC3723_=_C4099( C3723 C4099 ) C3723_=_C4111( C3723 C4111 ) C3723_=_C4116( C3723 C4116 ) C3723_=_C4117( C3723 C4117 ) C3724_=_C4049( C3724 C4049 ) C3724_=_C4117( C3724 C4117 ) \nC3734_=_C3736( C3734 C3736 ) C3734_=_C3738( C3734 C3738 ) C3734_=_C3739( C3734 C3739 ) C3734_=_C3740( C3734 C3740 ) C3734_=_C3741( C3734 C3741 ) C3734_=_C3742( C3734 C3742 ) \nC3734_=_C3767( C3734 C3767 ) C3736_=_C3738( C3736 C3738 ) C3736_=_C3739( C3736 C3739 ) C3736_=_C3740( C3736 C3740 ) C3736_=_C3741( C3736 C3741 ) C3736_=_C3742( C3736 C3742 ) \nC3738_=_C3739( C3738 C3739 ) C3738_=_C3740( C3738 C3740 ) C3738_=_C3741( C3738 C3741 ) C3738_=_C3742( C3738 C3742 ) C3739_=_C3740( C3739 C3740 ) C3739_=_C3741( C3739 C3741 ) \nC3739_=_C3742( C3739 C3742 ) C3740_=_C3741( C3740 C3741 ) C3740_=_C3742( C3740 C3742 ) C3741_=_C3742( C3741 C3742 ) C3752_=_C3803( C3752 C3803 ) C3752_=_C3805( C3752 C3805 ) \nC3752_=_C3806( C3752 C3806 ) C3752_=_C3807( C3752 C3807 ) C3752_=_C3808( C3752 C3808 ) C3752_=_C3809( C3752 C3809 ) C3767_=_C3799( C3767 C3799 ) C3767_=_C3852( C3767 C3852 ) \nC3767_=_C3881( C3767 C3881 ) C3767_=_C4017( C3767 C4017 ) C3767_=_C4044( C3767 C4044 ) C3767_=_C4045( C3767 C4045 ) C3767_=_C4047( C3767 C4047 ) C3767_=_C4049( C3767 C4049 ) \nC3767_=_C4050( C3767 C4050 ) C3767_=_C4051( C3767 C4051 ) C3799_=_C3801( C3799 C3801 ) C3799_=_C3802( C3799 C3802 ) C3799_=_C3852( C3799 C3852 ) C3799_=_C3881( C3799 C3881 ) \nC3799_=_C4017( C3799 C4017 ) C3799_=_C4044( C3799 C4044 ) C3799_=_C4045( C3799 C4045 ) C3799_=_C4047( C3799 C4047 ) C3799_=_C4049( C3799 C4049 ) C3799_=_C4050( C3799 C4050 ) \nC3799_=_C4051( C3799 C4051 ) C3801_=_C3802( C3801 C3802 ) C3801_=_C3856( C3801 C3856 ) C3801_=_C4016( C3801 C4016 ) C3801_=_C4019( C3801 C4019 ) C3801_=_C4082( C3801 C4082 ) \nC3801_=_C4088( C3801 C4088 ) C3802_=_C3857( C3802 C3857 ) C3802_=_C3883( C3802 C3883 ) C3802_=_C3892( C3802 C3892 ) C3802_=_C3914( C3802 C3914 ) C3802_=_C4021( C3802 C4021 ) \nC3802_=_C4040( C3802 C4040 ) C3802_=_C4061( C3802 C4061 ) C3802_=_C4089( C3802 C4089 ) C3802_=_C4099( C3802 C4099 ) C3802_=_C4111( C3802 C4111 ) C3802_=_C4116( C3802 C4116 ) \nC3802_=_C4117( C3802 C4117 ) C3803_=_C3805( C3803 C3805 ) C3803_=_C3806( C3803 C3806 ) C3803_=_C3807( C3803 C3807 ) C3803_=_C3808( C3803 C3808 ) C3803_=_C3809( C3803 C3809 ) \nC3803_=_C3852( C3803 C3852 ) C3803_=_C3856( C3803 C3856 ) C3803_=_C3857( C3803 C3857 ) C3805_=_C3806( C3805 C3806 ) C3805_=_C3807( C3805 C3807 ) C3805_=_C3808( C3805 C3808 ) \nC3805_=_C3809( C3805 C3809 ) C3806_=_C3807( C3806 C3807 ) C3806_=_C3808( C3806 C3808 ) C3806_=_C3809( C3806 C3809 ) C3806_=_C4040( C3806 C4040 ) C3807_=_C3808( C3807 C3808 ) \nC3807_=_C3809( C3807 C3809 ) C3807_=_C4044( C3807 C4044 ) C3808_=_C3809( C3808 C3809 ) C3809_=_C4116( C3809 C4116 ) C3852_=_C3856( C3852 C3856 ) C3852_=_C3857( C3852 C3857 ) \nC3852_=_C3881( C3852 C3881 ) C3852_=_C4017( C3852 C4017 ) C3852_=_C4044( C3852 C4044 ) C3852_=_C4045( C3852 C4045 ) C3852_=_C4047( C3852 C4047 ) C3852_=_C4049( C3852 C4049 ) \nC3852_=_C4050( C3852 C4050 ) C3852_=_C4051( C3852 C4051 ) C3856_=_C3857( C3856 C3857 ) C3856_=_C4016( C3856 C4016 ) C3856_=_C4019( C3856 C4019 ) C3856_=_C4082( C3856 C4082 ) \nC3856_=_C4088( C3856 C4088 ) C3857_=_C3883( C3857 C3883 ) C3857_=_C3892( C3857 C3892 ) C3857_=_C3914( C3857 C3914 ) C3857_=_C4021( C3857 C4021 ) C3857_=_C4040( C3857 C4040 ) \nC3857_=_C4061( C3857 C4061 ) C3857_=_C4089( C3857 C4089 ) C3857_=_C4099( C3857 C4099 ) C3857_=_C4111( C3857 C4111 ) C3857_=_C4116( C3857 C4116 ) C3857_=_C4117( C3857 C4117 ) \nC3881_=_C3883( C3881 C3883 ) C3881_=_C4017( C3881 C4017 ) C3881_=_C4044( C3881 C4044 ) C3881_=_C4045( C3881 C4045 ) C3881_=_C4047( C3881 C4047 ) C3881_=_C4049( C3881 C4049 ) \nC3881_=_C4050( C3881 C4050 ) C3881_=_C4051( C3881 C4051 ) C3883_=_C3892( C3883 C3892 ) C3883_=_C3914( C3883 C3914 ) C3883_=_C4021( C3883 C4021 ) C3883_=_C4040( C3883 C4040 ) \nC3883_=_C4061( C3883 C4061 ) C3883_=_C4089( C3883 C4089 ) C3883_=_C4099( C3883 C4099 ) C3883_=_C4111( C3883 C4111 ) C3883_=_C4116( C3883 C4116 ) C3883_=_C4117( C3883 C4117 ) \nC3892_=_C3914( C3892 C3914 ) C3892_=_C4021( C3892 C4021 ) C3892_=_C4040( C3892 C4040 ) C3892_=_C4061( C3892 C4061 ) C3892_=_C4089( C3892 C4089 ) C3892_=_C4099( C3892 C4099 ) \nC3892_=_C4111( C3892 C4111 ) C3892_=_C4116( C3892 C4116 ) C3892_=_C4117( C3892 C4117 ) C3894_=_C3917( C3894 C3917 ) C3894_=_C3918( C3894 C3918 ) C3894_=_C3919( C3894 C3919 ) \nC3894_=_C3920( C3894 C3920 ) C3894_=_C3921( C3894 C3921 ) C3894_=_C3922( C3894 C3922 ) C3914_=_C4021( C3914 C4021 ) C3914_=_C4040( C3914 C4040 ) C3914_=_C4061( C3914 C4061 ) \nC3914_=_C4089( C3914 C4089 ) C3914_=_C4099( C3914 C4099 ) C3914_=_C4111( C3914 C4111 ) C3914_=_C4116( C3914 C4116 ) C3914_=_C4117( C3914 C4117 ) C3917_=_C3918( C3917 C3918 ) \nC3917_=_C3919( C3917 C3919 ) C3917_=_C3920( C3917 C3920 ) C3917_=_C3921( C3917 C3921 ) C3917_=_C3922( C3917 C3922 ) C3918_=_C3919( C3918 C3919 ) C3918_=_C3920( C3918 C3920 ) \nC3918_=_C3921( C3918 C3921 ) C3918_=_C3922( C3918 C3922 ) C3919_=_C3920( C3919 C3920 ) C3919_=_C3921( C3919 C3921 ) C3919_=_C3922( C3919 C3922 ) C3919_=_C4082( C3919 C4082 ) \nC3920_=_C3921( C3920 C3921 ) C3920_=_C3922( C3920 C3922 ) C3920_=_C4047( C3920 C4047 ) C3920_=_C4111( C3920 C4111 ) C3921_=_C3922( C3921 C3922 ) C4016_=_C4019( C4016 C4019 ) \nC4016_=_C4082( C4016 C4082 ) C4016_=_C4088( C4016 C4088 ) C4017_=_C4019( C4017 C4019 ) C4017_=_C4021( C4017 C4021 ) C4017_=_C4044( C4017 C4044 ) C4017_=_C4045( C4017 C4045 ) \nC4017_=_C4047( C4017 C4047 ) C4017_=_C4049( C4017 C4049 ) C4017_=_C4050( C4017 C4050 ) C4017_=_C4051( C4017 C4051 ) C4019_=_C4021( C4019 C4021 ) C4019_=_C4082( C4019 C4082 ) \nC4019_=_C4088( C4019 C4088 ) C4021_=_C4040( C4021 C4040 ) C4021_=_C4061( C4021 C4061 ) C4021_=_C4089( C4021 C4089 ) C4021_=_C4099( C4021 C4099 ) C4021_=_C4111( C4021 C4111 ) \nC4021_=_C4116( C4021 C4116 ) C4021_=_C4117( C4021 C4117 ) C4040_=_C4061( C4040 C4061 ) C4040_=_C4089( C4040 C4089 ) C4040_=_C4099( C4040 C4099 ) C4040_=_C4111( C4040 C4111 ) \nC4040_=_C4116( C4040 C4116 ) C4040_=_C4117( C4040 C4117 ) C4044_=_C4045( C4044 C4045 ) C4044_=_C4047( C4044 C4047 ) C4044_=_C4049( C4044 C4049 ) C4044_=_C4050( C4044 C4050 ) \nC4044_=_C4051( C4044 C4051 ) C4045_=_C4047( C4045 C4047 ) C4045_=_C4049( C4045 C4049 ) C4045_=_C4050( C4045 C4050 ) C4045_=_C4051( C4045 C4051 ) C4045_=_C4088( C4045 C4088 ) \nC4045_=_C4089( C4045 C4089 ) C4047_=_C4049( C4047 C4049 ) C4047_=_C4050( C4047 C4050 ) C4047_=_C4051( C4047 C4051 ) C4047_=_C4111( C4047 C4111 ) C4049_=_C4050( C4049 C4050 ) \nC4049_=_C4051( C4049 C4051 ) C4049_=_C4117( C4049 C4117 ) C4050_=_C4051( C4050 C4051 ) C4061_=_C4089( C4061 C4089 ) C4061_=_C4099( C4061 C4099 ) C4061_=_C4111( C4061 C4111 ) \nC4061_=_C4116( C4061 C4116 ) C4061_=_C4117( C4061 C4117 ) C4082_=_C4088( C4082 C4088 ) C4088_=_C4089( C4088 C4089 ) C4089_=_C4099( C4089 C4099 ) C4089_=_C4111( C4089 C4111 ) \nC4089_=_C4116( C4089 C4116 ) C4089_=_C4117( C4089 C4117 ) C4099_=_C4111(</w:t>
      </w:r>
    </w:p>
    <w:p>
      <w:pPr>
        <w:pStyle w:val="PreformattedText"/>
        <w:bidi w:val="0"/>
        <w:spacing w:before="0" w:after="0"/>
        <w:jc w:val="left"/>
        <w:rPr/>
      </w:pPr>
      <w:r>
        <w:rPr/>
        <w:t xml:space="preserve"> </w:t>
      </w:r>
      <w:r>
        <w:rPr/>
        <w:t>C4099 C4111 ) C4099_=_C4116( C4099 C4116 ) C4099_=_C4117( C4099 C4117 ) C4111_=_C4116( C4111 C4116 ) \nC4111_=_C4117( C4111 C4117 ) C4116_=_C4117( C4116 C4117 ) "];84-&gt;107[label="365: C17 C18 C19 C21 C37 \nC42 C43 C62 C63 C64 C65 \nC81 C106 C107 C108 C110 C144 \nC145 C146 C147 C161 C165 C167 \nC233 C247 C253 C254 C263 C267 \nC269 C282 C283 C291 C294 C295 \nC296 C297 C304 C305 C306 C307 \nC351 C354 C355 C362 C366 C375 \nC377 C379 C386 C392 C416 C423 \nC437 C439 C443 C447 C498 C499 \nC579 C699 C700 C701 C702 C703 \nC704 C706 C707 C708 C710 C711 \nC712 C715 C716 C717 C719 C721 \nC722 C724 C744 C827 C839 C850 \nC856 C857 C859 C868 C878 C891 \nC895 C911 C919 C924 C974 C978 \nC1014 C1020 C1026 C1034 C1039 C1048 \nC1053 C1080 C1107 C1127 C1158 C1179 \nC1197 C1205 C1229 C1249 C1266 C1268 \nC1277 C1280 C1281 C1287 C1289 C1296 \nC1298 C1356 C1357 C1375 C1394 C1396 \nC1439 C1462 C1511 C1534 C1558 C1596 \nC1608 C1631 C1700 C1715 C1776 C1787 \nC1799 C1802 C1805 C1841 C1842 C1844 \nC1852 C1944 C2019 C2025 C2047 C2050 \nC2063 C2106 C2127 C2161 C2164 C2167 \nC2171 C2181 C2186 C2188 C2189 C2286 \nC2298 C2301 C2302 C2303 C2304 C2305 \nC2306 C2307 C2309 C2311 C2313 C2315 \nC2317 C2352 C2414 C2468 C2508 C2510 \nC2512 C2531 C2534 C2542 C2555 C2571 \nC2572 C2574 C2575 C2576 C2577 C2578 \nC2579 C2582 C2583 C2584 C2630 C2639 \nC2640 C2641 C2642 C2643 C2644 C2645 \nC2646 C2647 C2648 C2650 C2651 C2652 \nC2654 C2713 C2753 C2798 C2810 C2910 \nC2918 C2920 C2922 C2929 C2930 C2933 \nC2942 C2959 C2961 C2962 C2964 C2965 \nC2967 C2968 C2969 C2970 C2971 C2972 \nC2973 C2991 C2999 C3003 C3005 C3021 \nC3063 C3068 C3077 C3120 C3130 C3146 \nC3150 C3154 C3172 C3214 C3215 C3217 \nC3218 C3219 C3220 C3221 C3223 C3224 \nC3225 C3226 C3227 C3242 C3267 C3286 \nC3310 C3311 C3313 C3318 C3323 C3326 \nC3352 C3357 C3360 C3406 C3417 C3436 \nC3438 C3449 C3466 C3495 C3496 C3497 \nC3498 C3499 C3500 C3501 C3502 C3503 \nC3528 C3529 C3530 C3531 C3533 C3534 \nC3536 C3537 C3541 C3558 C3562 C3571 \nC3592 C3594 C3622 C3628 C3638 C3639 \nC3640 C3641 C3643 C3646 C3671 C3693 \nC3719 C3722 C3724 C3734 C3736 C3738 \nC3739 C3740 C3741 C3742 C3752 C3767 \nC3799 C3801 C3802 C3803 C3805 C3806 \nC3807 C3808 C3809 C3852 C3856 C3857 \nC3881 C3883 C3892 C3894 C3914 C3917 \nC3918 C3919 C3920 C3921 C3922 C4016 \nC4017 C4019 C4021 C4040 C4044 C4045 \nC4047 C4049 C4050 C4051 C4061 C4082 \nC4088 C4089 C4099 C4111 C4116 C4117 \n4393: C17_=_C18 ,C17_=_C19 ,C17_=_C21 ,C17_=_C62 ,C17_=_C106 ,\nC17_=_C144 ,C17_=_C294 ,C17_=_C304 ,C17_=_C416 ,C17_=_C1026 ,C17_=_C1107 ,\nC17_=_C1799 ,C17_=_C2050 ,C17_=_C2171 ,C17_=_C2910 ,C17_=_C3120 ,C17_=_C3146 ,\nC17_=_C3267 ,C17_=_C3594 ,C17_=_C3693 ,C17_=_C3719 ,C17_=_C3722 ,C17_=_C3724 ,\nC18_=_C19 ,C18_=_C21 ,C18_=_C63 ,C18_=_C107 ,C18_=_C145 ,C18_=_C295 ,\nC18_=_C305 ,C18_=_C895 ,C18_=_C1268 ,C18_=_C1298 ,C18_=_C1396 ,C18_=_C1534 ,\nC18_=_C3286 ,C18_=_C3323 ,C18_=_C3449 ,C18_=_C3622 ,C18_=_C3671 ,C18_=_C3734 ,\nC18_=_C3736 ,C18_=_C3738 ,C18_=_C3739 ,C18_=_C3740 ,C18_=_C3741 ,C18_=_C3742 ,\nC19_=_C21 ,C19_=_C64 ,C19_=_C108 ,C19_=_C146 ,C19_=_C296 ,C19_=_C306 ,\nC19_=_C447 ,C19_=_C744 ,C19_=_C1357 ,C19_=_C2025 ,C19_=_C2512 ,C19_=_C2630 ,\nC19_=_C3063 ,C19_=_C3077 ,C19_=_C3357 ,C19_=_C3438 ,C19_=_C3466 ,C19_=_C3541 ,\nC19_=_C3752 ,C19_=_C3803 ,C19_=_C3805 ,C19_=_C3806 ,C19_=_C3807 ,C19_=_C3808 ,\nC19_=_C3809 ,C21_=_C65 ,C21_=_C110 ,C21_=_C147 ,C21_=_C297 ,C21_=_C307 ,\nC21_=_C499 ,C21_=_C1127 ,C21_=_C1205 ,C21_=_C1229 ,C21_=_C1249 ,C21_=_C2127 ,\nC21_=_C3326 ,C21_=_C3360 ,C21_=_C3571 ,C21_=_C3646 ,C21_=_C3894 ,C21_=_C3917 ,\nC21_=_C3918 ,C21_=_C3919 ,C21_=_C3920 ,C21_=_C3921 ,C21_=_C3922 ,C37_=_C42 ,\nC37_=_C43 ,C37_=_C81 ,C37_=_C161 ,C37_=_C233 ,C37_=_C247 ,C37_=_C263 ,\nC37_=_C291 ,C37_=_C354 ,C37_=_C377 ,C37_=_C857 ,C37_=_C1287 ,C37_=_C2571 ,\nC37_=_C2572 ,C37_=_C2574 ,C37_=_C2575 ,C37_=_C2576 ,C37_=_C2577 ,C37_=_C2578 ,\nC37_=_C2579 ,C37_=_C2582 ,C37_=_C2583 ,C37_=_C2584 ,C42_=_C43 ,C42_=_C165 ,\nC42_=_C253 ,C42_=_C267 ,C42_=_C282 ,C42_=_C579 ,C42_=_C919 ,C42_=_C1080 ,\nC42_=_C1266 ,C42_=_C2047 ,C42_=_C2181 ,C42_=_C2352 ,C42_=_C2508 ,C42_=_C2542 ,\nC42_=_C2991 ,C42_=_C3021 ,C42_=_C3311 ,C42_=_C3528 ,C42_=_C3529 ,C42_=_C3530 ,\nC42_=_C3531 ,C42_=_C3533 ,C42_=_C3534 ,C42_=_C3536 ,C42_=_C3537 ,C43_=_C167 ,\nC43_=_C254 ,C43_=_C269 ,C43_=_C283 ,C43_=_C362 ,C43_=_C386 ,C43_=_C868 ,\nC43_=_C924 ,C43_=_C1356 ,C43_=_C1375 ,C43_=_C1776 ,C43_=_C2286 ,C43_=_C2510 ,\nC43_=_C2798 ,C43_=_C3313 ,C43_=_C3436 ,C43_=_C3558 ,C43_=_C3628 ,C43_=_C3638 ,\nC43_=_C3639 ,C43_=_C3640 ,C43_=_C3641 ,C43_=_C3643 ,C62_=_C63 ,C62_=_C64 ,\nC62_=_C65 ,C62_=_C106 ,C62_=_C144 ,C62_=_C294 ,C62_=_C304 ,C62_=_C416 ,\nC62_=_C1026 ,C62_=_C1107 ,C62_=_C1799 ,C62_=_C2050 ,C62_=_C2171 ,C62_=_C2910 ,\nC62_=_C3120 ,C62_=_C3146 ,C62_=_C3267 ,C62_=_C3594 ,C62_=_C3693 ,C62_=_C3719 ,\nC62_=_C3722 ,C62_=_C3724 ,C63_=_C64 ,C63_=_C65 ,C63_=_C107 ,C63_=_C145 ,\nC63_=_C295 ,C63_=_C305 ,C63_=_C895 ,C63_=_C1268 ,C63_=_C1298 ,C63_=_C1396 ,\nC63_=_C1534 ,C63_=_C3286 ,C63_=_C3323 ,C63_=_C3449 ,C63_=_C3622 ,C63_=_C3671 ,\nC63_=_C3734 ,C63_=_C3736 ,C63_=_C3738 ,C63_=_C3739 ,C63_=_C3740 ,C63_=_C3741 ,\nC63_=_C3742 ,C64_=_C65 ,C64_=_C108 ,C64_=_C146 ,C64_=_C296 ,C64_=_C306 ,\nC64_=_C447 ,C64_=_C744 ,C64_=_C1357 ,C64_=_C2025 ,C64_=_C2512 ,C64_=_C2630 ,\nC64_=_C3063 ,C64_=_C3077 ,C64_=_C3357 ,C64_=_C3438 ,C64_=_C3466 ,C64_=_C3541 ,\nC64_=_C3752 ,C64_=_C3803 ,C64_=_C3805 ,C64_=_C3806 ,C64_=_C3807 ,C64_=_C3808 ,\nC64_=_C3809 ,C65_=_C110 ,C65_=_C147 ,C65_=_C297 ,C65_=_C307 ,C65_=_C499 ,\nC65_=_C1127 ,C65_=_C1205 ,C65_=_C1229 ,C65_=_C1249 ,C65_=_C2127 ,C65_=_C3326 ,\nC65_=_C3360 ,C65_=_C3571 ,C65_=_C3646 ,C65_=_C3894 ,C65_=_C3917 ,C65_=_C3918 ,\nC65_=_C3919 ,C65_=_C3920 ,C65_=_C3921 ,C65_=_C3922 ,C81_=_C161 ,C81_=_C233 ,\nC81_=_C247 ,C81_=_C263 ,C81_=_C291 ,C81_=_C354 ,C81_=_C377 ,C81_=_C857 ,\nC81_=_C1287 ,C81_=_C2571 ,C81_=_C2572 ,C81_=_C2574 ,C81_=_C2575 ,C81_=_C2576 ,\nC81_=_C2577 ,C81_=_C2578 ,C81_=_C2579 ,C81_=_C2582 ,C81_=_C2583 ,C81_=_C2584 ,\nC106_=_C107 ,C106_=_C108 ,C106_=_C110 ,C106_=_C144 ,C106_=_C294 ,C106_=_C304 ,\nC106_=_C416 ,C106_=_C1026 ,C106_=_C1107 ,C106_=_C1799 ,C106_=_C2050 ,C106_=_C2171 ,\nC106_=_C2910 ,C106_=_C3120 ,C106_=_C3146 ,C106_=_C3267 ,C106_=_C3594 ,C106_=_C3693 ,\nC106_=_C3719 ,C106_=_C3722 ,C106_=_C3724 ,C107_=_C108 ,C107_=_C110 ,C107_=_C145 ,\nC107_=_C295 ,C107_=_C305 ,C107_=_C895 ,C107_=_C1268 ,C107_=_C1298 ,C107_=_C1396 ,\nC107_=_C1534 ,C107_=_C3286 ,C107_=_C3323 ,C107_=_C3449 ,C107_=_C3622 ,C107_=_C3671 ,\nC107_=_C3734 ,C107_=_C3736 ,C107_=_C3738 ,C107_=_C3739 ,C107_=_C3740 ,C107_=_C3741 ,\nC107_=_C3742 ,C108_=_C110 ,C108_=_C146 ,C108_=_C296 ,C108_=_C306 ,C108_=_C447 ,\nC108_=_C744 ,C108_=_C1357 ,C108_=_C2025 ,C108_=_C2512 ,C108_=_C2630 ,C108_=_C3063 ,\nC108_=_C3077 ,C108_=_C3357 ,C108_=_C3438 ,C108_=_C3466 ,C108_=_C3541 ,C108_=_C3752 ,\nC108_=_C3803 ,C108_=_C3805 ,C108_=_C3806 ,C108_=_C3807 ,C108_=_C3808 ,C108_=_C3809 ,\nC110_=_C147 ,C110_=_C297 ,C110_=_C307 ,C110_=_C499 ,C110_=_C1127 ,C110_=_C1205 ,\nC110_=_C1229 ,C110_=_C1249 ,C110_=_C2127 ,C110_=_C3326 ,C110_=_C3360 ,C110_=_C3571 ,\nC110_=_C3646 ,C110_=_C3894 ,C110_=_C3917 ,C110_=_C3918 ,C110_=_C3919 ,C110_=_C3920 ,\nC110_=_C3921 ,C110_=_C3922 ,C144_=_C145 ,C144_=_C146 ,C144_=_C147 ,C144_=_C294 ,\nC144_=_C304 ,C144_=_C416 ,C144_=_C1026 ,C144_=_C1107 ,C144_=_C1799 ,C144_=_C2050 ,\nC144_=_C2171 ,C144_=_C2910 ,C144_=_C3120 ,C144_=_C3146 ,C144_=_C3267 ,C144_=_C3594 ,\nC144_=_C3693 ,C144_=_C3719 ,C144_=_C3722 ,C144_=_C3724 ,C145_=_C146 ,C145_=_C147 ,\nC145_=_C295 ,C145_=_C305 ,C145_=_C895 ,C145_=_C1268 ,C145_=_C1298 ,C145_=_C1396 ,\nC145_=_C1534 ,C145_=_C3286 ,C145_=_C3323 ,C145_=_C3449 ,C145_=_C3622 ,C145_=_C3671 ,\nC145_=_C3734 ,C145_=_C3736 ,C145_=_C3738 ,C145_=_C3739 ,C145_=_C3740 ,C145_=_C3741 ,\nC145_=_C3742 ,C146_=_C147 ,C146_=_C296 ,C146_=_C306 ,C146_=_C447 ,C146_=_C744 ,\nC146_=_C1357 ,C146_=_C2025 ,C146_=_C2512 ,C146_=_C2630 ,C146_=_C3063 ,C146_=_C3077 ,\nC146_=_C3357 ,C146_=_C3438 ,C146_=_C3466 ,C146_=_C3541 ,C146_=_C3752 ,C146_=_C3803 ,\nC146_=_C3805 ,C146_=_C3806 ,C146_=_C3807 ,C146_=_C3808 ,C146_=_C3809 ,C147_=_C297 ,\nC147_=_C307 ,C147_=_C499 ,C147_=_C1127 ,C147_=_C1205 ,C147_=_C1229 ,C147_=_C1249 ,\nC147_=_C2127 ,C147_=_C3326 ,C147_=_C3360 ,C147_=_C3571 ,C147_=_C3646 ,C147_=_C3894 ,\nC147_=_C3917 ,C147_=_C3918 ,C147_=_C3919 ,C147_=_C3920 ,C147_=_C3921 ,C147_=_C3922 ,\nC161_=_C165 ,C161_=_C167 ,C161_=_C233 ,C161_=_C247 ,C161_=_C263 ,C161_=_C291 ,\nC161_=_C354 ,C161_=_C377 ,C161_=_C857 ,C161_=_C1287 ,C161_=_C2571 ,C161_=_C2572 ,\nC161_=_C2574 ,C161_=_C2575 ,C161_=_C2576 ,C161_=_C2577 ,C161_=_C2578 ,C161_=_C2579 ,\nC161_=_C2582 ,C161_=_C2583 ,C161_=_C2584 ,C165_=_C167 ,C165_=_C253 ,C165_=_C267 ,\nC165_=_C282 ,C165_=_C579 ,C165_=_C919 ,C165_=_C1080 ,C165_=_C1266 ,C165_=_C2047 ,\nC165_=_C2181 ,C165_=_C2352 ,C165_=_C2508 ,C165_=_C2542 ,C165_=_C2991 ,C165_=_C3021 ,\nC165_=_C3311 ,C165_=_C3528 ,C165_=_C3529 ,C165_=_C3530 ,C165_=_C3531 ,C165_=_C3533 ,\nC165_=_C3534 ,C165_=_C3536 ,C165_=_C3537 ,C167_=_C254 ,C167_=_C269 ,C167_=_C283 ,\nC167_=_C362 ,C167_=_C386 ,C167_=_C868 ,C167_=_C924 ,C167_=_C1356 ,C167_=_C1375 ,\nC167_=_C1776 ,C167_=_C2286 ,C167_=_C2510 ,C167_=_C2798 ,C167_=_C3313 ,C167_=_C3436 ,\nC167_=_C3558 ,C167_=_C3628 ,C167_=_C3638 ,C167_=_C3639 ,C167_=_C3640 ,C167_=_C3641 ,\nC167_=_C3643 ,C233_=_C247 ,C233_=_C263 ,C233_=_C291 ,C233_=_C354 ,C233_=_C377 ,\nC233_=_C857 ,C233_=_C1287 ,C233_=_C2571 ,C233_=_C2572 ,C233_=_C2574 ,C233_=_C2575 ,\nC233_=_C2576 ,C233_=_C2577 ,C233_=_C2578 ,C233_=_C2579 ,C233_=_C2582 ,C233_=_C2583 ,\nC233_=_C2584 ,C247_=_C253 ,C247_=_C254 ,C247_=_C263 ,C247_=_C291 ,C247_=_C354 ,\nC247_=_C377 ,C247_=_C857 ,C247_=_C1287 ,C247_=_C2571 ,C247_=_C2572 ,C247_=_C2574 ,\nC247_=_C2575 ,C247_=_C2576 ,C247_=_C2577 ,C247_=_C2578 ,C247_=_C2579 ,C247_=_C2582 ,\nC247_=_C2583 ,C247_=_C2584 ,C253_=_C254 ,C253_=_C267 ,C253_=_C282 ,C253_=_C579 ,\nC253_=_C919 ,C253_=_C1080 ,C253_=_C1266 ,C253_=_C2047 ,C253_=_C2181 ,C253_=_C2352</w:t>
      </w:r>
    </w:p>
    <w:p>
      <w:pPr>
        <w:pStyle w:val="PreformattedText"/>
        <w:bidi w:val="0"/>
        <w:spacing w:before="0" w:after="0"/>
        <w:jc w:val="left"/>
        <w:rPr/>
      </w:pPr>
      <w:r>
        <w:rPr/>
        <w:t xml:space="preserve"> </w:t>
      </w:r>
      <w:r>
        <w:rPr/>
        <w:t>,\nC253_=_C2508 ,C253_=_C2542 ,C253_=_C2991 ,C253_=_C3021 ,C253_=_C3311 ,C253_=_C3528 ,\nC253_=_C3529 ,C253_=_C3530 ,C253_=_C3531 ,C253_=_C3533 ,C253_=_C3534 ,C253_=_C3536 ,\nC253_=_C3537 ,C254_=_C269 ,C254_=_C283 ,C254_=_C362 ,C254_=_C386 ,C254_=_C868 ,\nC254_=_C924 ,C254_=_C1356 ,C254_=_C1375 ,C254_=_C1776 ,C254_=_C2286 ,C254_=_C2510 ,\nC254_=_C2798 ,C254_=_C3313 ,C254_=_C3436 ,C254_=_C3558 ,C254_=_C3628 ,C254_=_C3638 ,\nC254_=_C3639 ,C254_=_C3640 ,C254_=_C3641 ,C254_=_C3643 ,C263_=_C267 ,C263_=_C269 ,\nC263_=_C291 ,C263_=_C354 ,C263_=_C377 ,C263_=_C857 ,C263_=_C1287 ,C263_=_C2571 ,\nC263_=_C2572 ,C263_=_C2574 ,C263_=_C2575 ,C263_=_C2576 ,C263_=_C2577 ,C263_=_C2578 ,\nC263_=_C2579 ,C263_=_C2582 ,C263_=_C2583 ,C263_=_C2584 ,C267_=_C269 ,C267_=_C282 ,\nC267_=_C579 ,C267_=_C919 ,C267_=_C1080 ,C267_=_C1266 ,C267_=_C2047 ,C267_=_C2181 ,\nC267_=_C2352 ,C267_=_C2508 ,C267_=_C2542 ,C267_=_C2991 ,C267_=_C3021 ,C267_=_C3311 ,\nC267_=_C3528 ,C267_=_C3529 ,C267_=_C3530 ,C267_=_C3531 ,C267_=_C3533 ,C267_=_C3534 ,\nC267_=_C3536 ,C267_=_C3537 ,C269_=_C283 ,C269_=_C362 ,C269_=_C386 ,C269_=_C868 ,\nC269_=_C924 ,C269_=_C1356 ,C269_=_C1375 ,C269_=_C1776 ,C269_=_C2286 ,C269_=_C2510 ,\nC269_=_C2798 ,C269_=_C3313 ,C269_=_C3436 ,C269_=_C3558 ,C269_=_C3628 ,C269_=_C3638 ,\nC269_=_C3639 ,C269_=_C3640 ,C269_=_C3641 ,C269_=_C3643 ,C282_=_C283 ,C282_=_C579 ,\nC282_=_C919 ,C282_=_C1080 ,C282_=_C1266 ,C282_=_C2047 ,C282_=_C2181 ,C282_=_C2352 ,\nC282_=_C2508 ,C282_=_C2542 ,C282_=_C2991 ,C282_=_C3021 ,C282_=_C3311 ,C282_=_C3528 ,\nC282_=_C3529 ,C282_=_C3530 ,C282_=_C3531 ,C282_=_C3533 ,C282_=_C3534 ,C282_=_C3536 ,\nC282_=_C3537 ,C283_=_C362 ,C283_=_C386 ,C283_=_C868 ,C283_=_C924 ,C283_=_C1356 ,\nC283_=_C1375 ,C283_=_C1776 ,C283_=_C2286 ,C283_=_C2510 ,C283_=_C2798 ,C283_=_C3313 ,\nC283_=_C3436 ,C283_=_C3558 ,C283_=_C3628 ,C283_=_C3638 ,C283_=_C3639 ,C283_=_C3640 ,\nC283_=_C3641 ,C283_=_C3643 ,C291_=_C294 ,C291_=_C295 ,C291_=_C296 ,C291_=_C297 ,\nC291_=_C354 ,C291_=_C377 ,C291_=_C857 ,C291_=_C1287 ,C291_=_C2571 ,C291_=_C2572 ,\nC291_=_C2574 ,C291_=_C2575 ,C291_=_C2576 ,C291_=_C2577 ,C291_=_C2578 ,C291_=_C2579 ,\nC291_=_C2582 ,C291_=_C2583 ,C291_=_C2584 ,C294_=_C295 ,C294_=_C296 ,C294_=_C297 ,\nC294_=_C304 ,C294_=_C416 ,C294_=_C1026 ,C294_=_C1107 ,C294_=_C1799 ,C294_=_C2050 ,\nC294_=_C2171 ,C294_=_C2910 ,C294_=_C3120 ,C294_=_C3146 ,C294_=_C3267 ,C294_=_C3594 ,\nC294_=_C3693 ,C294_=_C3719 ,C294_=_C3722 ,C294_=_C3724 ,C295_=_C296 ,C295_=_C297 ,\nC295_=_C305 ,C295_=_C895 ,C295_=_C1268 ,C295_=_C1298 ,C295_=_C1396 ,C295_=_C1534 ,\nC295_=_C3286 ,C295_=_C3323 ,C295_=_C3449 ,C295_=_C3622 ,C295_=_C3671 ,C295_=_C3734 ,\nC295_=_C3736 ,C295_=_C3738 ,C295_=_C3739 ,C295_=_C3740 ,C295_=_C3741 ,C295_=_C3742 ,\nC296_=_C297 ,C296_=_C306 ,C296_=_C447 ,C296_=_C744 ,C296_=_C1357 ,C296_=_C2025 ,\nC296_=_C2512 ,C296_=_C2630 ,C296_=_C3063 ,C296_=_C3077 ,C296_=_C3357 ,C296_=_C3438 ,\nC296_=_C3466 ,C296_=_C3541 ,C296_=_C3752 ,C296_=_C3803 ,C296_=_C3805 ,C296_=_C3806 ,\nC296_=_C3807 ,C296_=_C3808 ,C296_=_C3809 ,C297_=_C307 ,C297_=_C499 ,C297_=_C1127 ,\nC297_=_C1205 ,C297_=_C1229 ,C297_=_C1249 ,C297_=_C2127 ,C297_=_C3326 ,C297_=_C3360 ,\nC297_=_C3571 ,C297_=_C3646 ,C297_=_C3894 ,C297_=_C3917 ,C297_=_C3918 ,C297_=_C3919 ,\nC297_=_C3920 ,C297_=_C3921 ,C297_=_C3922 ,C304_=_C305 ,C304_=_C306 ,C304_=_C307 ,\nC304_=_C416 ,C304_=_C1026 ,C304_=_C1107 ,C304_=_C1799 ,C304_=_C2050 ,C304_=_C2171 ,\nC304_=_C2910 ,C304_=_C3120 ,C304_=_C3146 ,C304_=_C3267 ,C304_=_C3594 ,C304_=_C3693 ,\nC304_=_C3719 ,C304_=_C3722 ,C304_=_C3724 ,C305_=_C306 ,C305_=_C307 ,C305_=_C895 ,\nC305_=_C1268 ,C305_=_C1298 ,C305_=_C1396 ,C305_=_C1534 ,C305_=_C3286 ,C305_=_C3323 ,\nC305_=_C3449 ,C305_=_C3622 ,C305_=_C3671 ,C305_=_C3734 ,C305_=_C3736 ,C305_=_C3738 ,\nC305_=_C3739 ,C305_=_C3740 ,C305_=_C3741 ,C305_=_C3742 ,C306_=_C307 ,C306_=_C447 ,\nC306_=_C744 ,C306_=_C1357 ,C306_=_C2025 ,C306_=_C2512 ,C306_=_C2630 ,C306_=_C3063 ,\nC306_=_C3077 ,C306_=_C3357 ,C306_=_C3438 ,C306_=_C3466 ,C306_=_C3541 ,C306_=_C3752 ,\nC306_=_C3803 ,C306_=_C3805 ,C306_=_C3806 ,C306_=_C3807 ,C306_=_C3808 ,C306_=_C3809 ,\nC307_=_C499 ,C307_=_C1127 ,C307_=_C1205 ,C307_=_C1229 ,C307_=_C1249 ,C307_=_C2127 ,\nC307_=_C3326 ,C307_=_C3360 ,C307_=_C3571 ,C307_=_C3646 ,C307_=_C3894 ,C307_=_C3917 ,\nC307_=_C3918 ,C307_=_C3919 ,C307_=_C3920 ,C307_=_C3921 ,C307_=_C3922 ,C351_=_C354 ,\nC351_=_C355 ,C351_=_C362 ,C351_=_C366 ,C351_=_C375 ,C351_=_C856 ,C351_=_C911 ,\nC351_=_C1020 ,C351_=_C1439 ,C351_=_C1787 ,C351_=_C2298 ,C351_=_C2301 ,C351_=_C2302 ,\nC351_=_C2303 ,C351_=_C2304 ,C351_=_C2305 ,C351_=_C2306 ,C351_=_C2307 ,C351_=_C2309 ,\nC351_=_C2311 ,C351_=_C2313 ,C351_=_C2315 ,C351_=_C2317 ,C354_=_C355 ,C354_=_C362 ,\nC354_=_C366 ,C354_=_C377 ,C354_=_C857 ,C354_=_C1287 ,C354_=_C2571 ,C354_=_C2572 ,\nC354_=_C2574 ,C354_=_C2575 ,C354_=_C2576 ,C354_=_C2577 ,C354_=_C2578 ,C354_=_C2579 ,\nC354_=_C2582 ,C354_=_C2583 ,C354_=_C2584 ,C355_=_C362 ,C355_=_C366 ,C355_=_C379 ,\nC355_=_C839 ,C355_=_C859 ,C355_=_C978 ,C355_=_C1048 ,C355_=_C1462 ,C355_=_C1631 ,\nC355_=_C1700 ,C355_=_C2414 ,C355_=_C2639 ,C355_=_C2640 ,C355_=_C2641 ,C355_=_C2642 ,\nC355_=_C2643 ,C355_=_C2644 ,C355_=_C2645 ,C355_=_C2646 ,C355_=_C2647 ,C355_=_C2648 ,\nC355_=_C2650 ,C355_=_C2651 ,C355_=_C2652 ,C355_=_C2654 ,C362_=_C366 ,C362_=_C386 ,\nC362_=_C868 ,C362_=_C924 ,C362_=_C1356 ,C362_=_C1375 ,C362_=_C1776 ,C362_=_C2286 ,\nC362_=_C2510 ,C362_=_C2798 ,C362_=_C3313 ,C362_=_C3436 ,C362_=_C3558 ,C362_=_C3628 ,\nC362_=_C3638 ,C362_=_C3639 ,C362_=_C3640 ,C362_=_C3641 ,C362_=_C3643 ,C366_=_C392 ,\nC366_=_C827 ,C366_=_C878 ,C366_=_C974 ,C366_=_C1014 ,C366_=_C1280 ,C366_=_C1852 ,\nC366_=_C2188 ,C366_=_C2468 ,C366_=_C2531 ,C366_=_C2810 ,C366_=_C3003 ,C366_=_C3318 ,\nC366_=_C3562 ,C366_=_C3592 ,C366_=_C3801 ,C366_=_C3856 ,C366_=_C4016 ,C366_=_C4019 ,\nC366_=_C4082 ,C366_=_C4088 ,C375_=_C377 ,C375_=_C379 ,C375_=_C386 ,C375_=_C392 ,\nC375_=_C856 ,C375_=_C911 ,C375_=_C1020 ,C375_=_C1439 ,C375_=_C1787 ,C375_=_C2298 ,\nC375_=_C2301 ,C375_=_C2302 ,C375_=_C2303 ,C375_=_C2304 ,C375_=_C2305 ,C375_=_C2306 ,\nC375_=_C2307 ,C375_=_C2309 ,C375_=_C2311 ,C375_=_C2313 ,C375_=_C2315 ,C375_=_C2317 ,\nC377_=_C379 ,C377_=_C386 ,C377_=_C392 ,C377_=_C857 ,C377_=_C1287 ,C377_=_C2571 ,\nC377_=_C2572 ,C377_=_C2574 ,C377_=_C2575 ,C377_=_C2576 ,C377_=_C2577 ,C377_=_C2578 ,\nC377_=_C2579 ,C377_=_C2582 ,C377_=_C2583 ,C377_=_C2584 ,C379_=_C386 ,C379_=_C392 ,\nC379_=_C839 ,C379_=_C859 ,C379_=_C978 ,C379_=_C1048 ,C379_=_C1462 ,C379_=_C1631 ,\nC379_=_C1700 ,C379_=_C2414 ,C379_=_C2639 ,C379_=_C2640 ,C379_=_C2641 ,C379_=_C2642 ,\nC379_=_C2643 ,C379_=_C2644 ,C379_=_C2645 ,C379_=_C2646 ,C379_=_C2647 ,C379_=_C2648 ,\nC379_=_C2650 ,C379_=_C2651 ,C379_=_C2652 ,C379_=_C2654 ,C386_=_C392 ,C386_=_C868 ,\nC386_=_C924 ,C386_=_C1356 ,C386_=_C1375 ,C386_=_C1776 ,C386_=_C2286 ,C386_=_C2510 ,\nC386_=_C2798 ,C386_=_C3313 ,C386_=_C3436 ,C386_=_C3558 ,C386_=_C3628 ,C386_=_C3638 ,\nC386_=_C3639 ,C386_=_C3640 ,C386_=_C3641 ,C386_=_C3643 ,C392_=_C827 ,C392_=_C878 ,\nC392_=_C974 ,C392_=_C1014 ,C392_=_C1280 ,C392_=_C1852 ,C392_=_C2188 ,C392_=_C2468 ,\nC392_=_C2531 ,C392_=_C2810 ,C392_=_C3003 ,C392_=_C3318 ,C392_=_C3562 ,C392_=_C3592 ,\nC392_=_C3801 ,C392_=_C3856 ,C392_=_C4016 ,C392_=_C4019 ,C392_=_C4082 ,C392_=_C4088 ,\nC416_=_C1026 ,C416_=_C1107 ,C416_=_C1799 ,C416_=_C2050 ,C416_=_C2171 ,C416_=_C2910 ,\nC416_=_C3120 ,C416_=_C3146 ,C416_=_C3267 ,C416_=_C3594 ,C416_=_C3693 ,C416_=_C3719 ,\nC416_=_C3722 ,C416_=_C3724 ,C423_=_C437 ,C423_=_C439 ,C423_=_C443 ,C423_=_C447 ,\nC423_=_C699 ,C423_=_C700 ,C423_=_C701 ,C423_=_C702 ,C423_=_C703 ,C423_=_C704 ,\nC423_=_C706 ,C423_=_C707 ,C423_=_C708 ,C423_=_C710 ,C423_=_C711 ,C423_=_C712 ,\nC423_=_C715 ,C423_=_C716 ,C423_=_C717 ,C423_=_C719 ,C423_=_C721 ,C423_=_C722 ,\nC423_=_C724 ,C437_=_C439 ,C437_=_C443 ,C437_=_C447 ,C437_=_C1289 ,C437_=_C1511 ,\nC437_=_C1841 ,C437_=_C2161 ,C437_=_C2555 ,C437_=_C2713 ,C437_=_C2918 ,C437_=_C2929 ,\nC437_=_C2942 ,C437_=_C2959 ,C437_=_C2961 ,C437_=_C2962 ,C437_=_C2964 ,C437_=_C2965 ,\nC437_=_C2967 ,C437_=_C2968 ,C437_=_C2969 ,C437_=_C2970 ,C437_=_C2971 ,C437_=_C2972 ,\nC437_=_C2973 ,C439_=_C443 ,C439_=_C447 ,C439_=_C891 ,C439_=_C1053 ,C439_=_C1197 ,\nC439_=_C1608 ,C439_=_C1842 ,C439_=_C2019 ,C439_=_C2063 ,C439_=_C2164 ,C439_=_C2920 ,\nC439_=_C2930 ,C439_=_C3214 ,C439_=_C3215 ,C439_=_C3217 ,C439_=_C3218 ,C439_=_C3219 ,\nC439_=_C3220 ,C439_=_C3221 ,C439_=_C3223 ,C439_=_C3224 ,C439_=_C3225 ,C439_=_C3226 ,\nC439_=_C3227 ,C443_=_C447 ,C443_=_C498 ,C443_=_C1179 ,C443_=_C1296 ,C443_=_C1394 ,\nC443_=_C1558 ,C443_=_C1844 ,C443_=_C2106 ,C443_=_C2167 ,C443_=_C2922 ,C443_=_C2933 ,\nC443_=_C3130 ,C443_=_C3242 ,C443_=_C3310 ,C443_=_C3352 ,C443_=_C3406 ,C443_=_C3495 ,\nC443_=_C3496 ,C443_=_C3497 ,C443_=_C3498 ,C443_=_C3499 ,C443_=_C3500 ,C443_=_C3501 ,\nC443_=_C3502 ,C443_=_C3503 ,C447_=_C744 ,C447_=_C1357 ,C447_=_C2025 ,C447_=_C2512 ,\nC447_=_C2630 ,C447_=_C3063 ,C447_=_C3077 ,C447_=_C3357 ,C447_=_C3438 ,C447_=_C3466 ,\nC447_=_C3541 ,C447_=_C3752 ,C447_=_C3803 ,C447_=_C3805 ,C447_=_C3806 ,C447_=_C3807 ,\nC447_=_C3808 ,C447_=_C3809 ,C498_=_C499 ,C498_=_C1179 ,C498_=_C1296 ,C498_=_C1394 ,\nC498_=_C1558 ,C498_=_C1844 ,C498_=_C2106 ,C498_=_C2167 ,C498_=_C2922 ,C498_=_C2933 ,\nC498_=_C3130 ,C498_=_C3242 ,C498_=_C3310 ,C498_=_C3352 ,C498_=_C3406 ,C498_=_C3495 ,\nC498_=_C3496 ,C498_=_C3497 ,C498_=_C3498 ,C498_=_C3499 ,C498_=_C3500 ,C498_=_C3501 ,\nC498_=_C3502 ,C498_=_C3503 ,C499_=_C1127 ,C499_=_C1205 ,C499_=_C1229 ,C499_=_C1249 ,\nC499_=_C2127 ,C499_=_C3326 ,C499_=_C3360 ,C499_=_C3571 ,C499_=_C3646 ,C499_=_C3894 ,\nC499_=_C3917 ,C499_=_C3918 ,C499_=_C3919 ,C499_=_C3920 ,C499_=_C3921 ,C499_=_C3922 ,\nC579_=_C919 ,C579_=_C1080 ,C579_=_C1266 ,C579_=_C2047 ,C579_=_C2181 ,C579_=_C2352 ,\nC579_=_C2508 ,C579_=_C2542 ,C579_=_C2991 ,C579_=_C3021 ,C579_=_C3311 ,C579_=_C3528 ,\nC579_=_C3529 ,C579_=_C3530 ,C579_=_C3531 ,C579_=_C3533 ,C579_=_C3534 ,C579_=_C3536 ,\nC579_=_C3537 ,C699_=_C700 ,C699_=_C701 ,C699_=_C702 ,C699_=_C703</w:t>
      </w:r>
    </w:p>
    <w:p>
      <w:pPr>
        <w:pStyle w:val="PreformattedText"/>
        <w:bidi w:val="0"/>
        <w:spacing w:before="0" w:after="0"/>
        <w:jc w:val="left"/>
        <w:rPr/>
      </w:pPr>
      <w:r>
        <w:rPr/>
        <w:t xml:space="preserve"> </w:t>
      </w:r>
      <w:r>
        <w:rPr/>
        <w:t>,C699_=_C704 ,\nC699_=_C706 ,C699_=_C707 ,C699_=_C708 ,C699_=_C710 ,C699_=_C711 ,C699_=_C712 ,\nC699_=_C715 ,C699_=_C716 ,C699_=_C717 ,C699_=_C719 ,C699_=_C721 ,C699_=_C722 ,\nC699_=_C724 ,C699_=_C911 ,C699_=_C919 ,C699_=_C924 ,C700_=_C701 ,C700_=_C702 ,\nC700_=_C703 ,C700_=_C704 ,C700_=_C706 ,C700_=_C707 ,C700_=_C708 ,C700_=_C710 ,\nC700_=_C711 ,C700_=_C712 ,C700_=_C715 ,C700_=_C716 ,C700_=_C717 ,C700_=_C719 ,\nC700_=_C721 ,C700_=_C722 ,C700_=_C724 ,C700_=_C1020 ,C700_=_C1026 ,C700_=_C1034 ,\nC700_=_C1039 ,C701_=_C702 ,C701_=_C703 ,C701_=_C704 ,C701_=_C706 ,C701_=_C707 ,\nC701_=_C708 ,C701_=_C710 ,C701_=_C711 ,C701_=_C712 ,C701_=_C715 ,C701_=_C716 ,\nC701_=_C717 ,C701_=_C719 ,C701_=_C721 ,C701_=_C722 ,C701_=_C724 ,C701_=_C1439 ,\nC702_=_C703 ,C702_=_C704 ,C702_=_C706 ,C702_=_C707 ,C702_=_C708 ,C702_=_C710 ,\nC702_=_C711 ,C702_=_C712 ,C702_=_C715 ,C702_=_C716 ,C702_=_C717 ,C702_=_C719 ,\nC702_=_C721 ,C702_=_C722 ,C702_=_C724 ,C702_=_C1787 ,C702_=_C1799 ,C702_=_C1802 ,\nC702_=_C1805 ,C703_=_C704 ,C703_=_C706 ,C703_=_C707 ,C703_=_C708 ,C703_=_C710 ,\nC703_=_C711 ,C703_=_C712 ,C703_=_C715 ,C703_=_C716 ,C703_=_C717 ,C703_=_C719 ,\nC703_=_C721 ,C703_=_C722 ,C703_=_C724 ,C703_=_C1841 ,C703_=_C1842 ,C703_=_C1844 ,\nC703_=_C1852 ,C704_=_C706 ,C704_=_C707 ,C704_=_C708 ,C704_=_C710 ,C704_=_C711 ,\nC704_=_C712 ,C704_=_C715 ,C704_=_C716 ,C704_=_C717 ,C704_=_C719 ,C704_=_C721 ,\nC704_=_C722 ,C704_=_C724 ,C704_=_C2161 ,C704_=_C2164 ,C704_=_C2167 ,C704_=_C2171 ,\nC706_=_C707 ,C706_=_C708 ,C706_=_C710 ,C706_=_C711 ,C706_=_C712 ,C706_=_C715 ,\nC706_=_C716 ,C706_=_C717 ,C706_=_C719 ,C706_=_C721 ,C706_=_C722 ,C706_=_C724 ,\nC706_=_C2298 ,C707_=_C708 ,C707_=_C710 ,C707_=_C711 ,C707_=_C712 ,C707_=_C715 ,\nC707_=_C716 ,C707_=_C717 ,C707_=_C719 ,C707_=_C721 ,C707_=_C722 ,C707_=_C724 ,\nC707_=_C2640 ,C707_=_C2918 ,C707_=_C2920 ,C707_=_C2922 ,C708_=_C710 ,C708_=_C711 ,\nC708_=_C712 ,C708_=_C715 ,C708_=_C716 ,C708_=_C717 ,C708_=_C719 ,C708_=_C721 ,\nC708_=_C722 ,C708_=_C724 ,C708_=_C2929 ,C708_=_C2930 ,C708_=_C2933 ,C710_=_C711 ,\nC710_=_C712 ,C710_=_C715 ,C710_=_C716 ,C710_=_C717 ,C710_=_C719 ,C710_=_C721 ,\nC710_=_C722 ,C710_=_C724 ,C710_=_C2302 ,C711_=_C712 ,C711_=_C715 ,C711_=_C716 ,\nC711_=_C717 ,C711_=_C719 ,C711_=_C721 ,C711_=_C722 ,C711_=_C724 ,C711_=_C2303 ,\nC712_=_C715 ,C712_=_C716 ,C712_=_C717 ,C712_=_C719 ,C712_=_C721 ,C712_=_C722 ,\nC712_=_C724 ,C712_=_C2304 ,C712_=_C3146 ,C712_=_C3150 ,C712_=_C3154 ,C715_=_C716 ,\nC715_=_C717 ,C715_=_C719 ,C715_=_C721 ,C715_=_C722 ,C715_=_C724 ,C715_=_C2964 ,\nC715_=_C3217 ,C715_=_C3495 ,C716_=_C717 ,C716_=_C719 ,C716_=_C721 ,C716_=_C722 ,\nC716_=_C724 ,C716_=_C2307 ,C716_=_C2648 ,C717_=_C719 ,C717_=_C721 ,C717_=_C722 ,\nC717_=_C724 ,C717_=_C2309 ,C719_=_C721 ,C719_=_C722 ,C719_=_C724 ,C719_=_C2311 ,\nC719_=_C3530 ,C719_=_C3638 ,C719_=_C3719 ,C719_=_C3881 ,C719_=_C3883 ,C721_=_C722 ,\nC721_=_C724 ,C721_=_C2313 ,C722_=_C724 ,C722_=_C2315 ,C722_=_C3722 ,C722_=_C3920 ,\nC722_=_C4047 ,C722_=_C4111 ,C724_=_C2317 ,C724_=_C3724 ,C724_=_C4049 ,C724_=_C4117 ,\nC744_=_C1357 ,C744_=_C2025 ,C744_=_C2512 ,C744_=_C2630 ,C744_=_C3063 ,C744_=_C3077 ,\nC744_=_C3357 ,C744_=_C3438 ,C744_=_C3466 ,C744_=_C3541 ,C744_=_C3752 ,C744_=_C3803 ,\nC744_=_C3805 ,C744_=_C3806 ,C744_=_C3807 ,C744_=_C3808 ,C744_=_C3809 ,C827_=_C878 ,\nC827_=_C974 ,C827_=_C1014 ,C827_=_C1280 ,C827_=_C1852 ,C827_=_C2188 ,C827_=_C2468 ,\nC827_=_C2531 ,C827_=_C2810 ,C827_=_C3003 ,C827_=_C3318 ,C827_=_C3562 ,C827_=_C3592 ,\nC827_=_C3801 ,C827_=_C3856 ,C827_=_C4016 ,C827_=_C4019 ,C827_=_C4082 ,C827_=_C4088 ,\nC839_=_C850 ,C839_=_C859 ,C839_=_C978 ,C839_=_C1048 ,C839_=_C1462 ,C839_=_C1631 ,\nC839_=_C1700 ,C839_=_C2414 ,C839_=_C2639 ,C839_=_C2640 ,C839_=_C2641 ,C839_=_C2642 ,\nC839_=_C2643 ,C839_=_C2644 ,C839_=_C2645 ,C839_=_C2646 ,C839_=_C2647 ,C839_=_C2648 ,\nC839_=_C2650 ,C839_=_C2651 ,C839_=_C2652 ,C839_=_C2654 ,C850_=_C1034 ,C850_=_C1158 ,\nC850_=_C1277 ,C850_=_C1715 ,C850_=_C1802 ,C850_=_C2186 ,C850_=_C2753 ,C850_=_C2999 ,\nC850_=_C3068 ,C850_=_C3150 ,C850_=_C3172 ,C850_=_C3767 ,C850_=_C3799 ,C850_=_C3852 ,\nC850_=_C3881 ,C850_=_C4017 ,C850_=_C4044 ,C850_=_C4045 ,C850_=_C4047 ,C850_=_C4049 ,\nC850_=_C4050 ,C850_=_C4051 ,C856_=_C857 ,C856_=_C859 ,C856_=_C868 ,C856_=_C878 ,\nC856_=_C911 ,C856_=_C1020 ,C856_=_C1439 ,C856_=_C1787 ,C856_=_C2298 ,C856_=_C2301 ,\nC856_=_C2302 ,C856_=_C2303 ,C856_=_C2304 ,C856_=_C2305 ,C856_=_C2306 ,C856_=_C2307 ,\nC856_=_C2309 ,C856_=_C2311 ,C856_=_C2313 ,C856_=_C2315 ,C856_=_C2317 ,C857_=_C859 ,\nC857_=_C868 ,C857_=_C878 ,C857_=_C1287 ,C857_=_C2571 ,C857_=_C2572 ,C857_=_C2574 ,\nC857_=_C2575 ,C857_=_C2576 ,C857_=_C2577 ,C857_=_C2578 ,C857_=_C2579 ,C857_=_C2582 ,\nC857_=_C2583 ,C857_=_C2584 ,C859_=_C868 ,C859_=_C878 ,C859_=_C978 ,C859_=_C1048 ,\nC859_=_C1462 ,C859_=_C1631 ,C859_=_C1700 ,C859_=_C2414 ,C859_=_C2639 ,C859_=_C2640 ,\nC859_=_C2641 ,C859_=_C2642 ,C859_=_C2643 ,C859_=_C2644 ,C859_=_C2645 ,C859_=_C2646 ,\nC859_=_C2647 ,C859_=_C2648 ,C859_=_C2650 ,C859_=_C2651 ,C859_=_C2652 ,C859_=_C2654 ,\nC868_=_C878 ,C868_=_C924 ,C868_=_C1356 ,C868_=_C1375 ,C868_=_C1776 ,C868_=_C2286 ,\nC868_=_C2510 ,C868_=_C2798 ,C868_=_C3313 ,C868_=_C3436 ,C868_=_C3558 ,C868_=_C3628 ,\nC868_=_C3638 ,C868_=_C3639 ,C868_=_C3640 ,C868_=_C3641 ,C868_=_C3643 ,C878_=_C974 ,\nC878_=_C1014 ,C878_=_C1280 ,C878_=_C1852 ,C878_=_C2188 ,C878_=_C2468 ,C878_=_C2531 ,\nC878_=_C2810 ,C878_=_C3003 ,C878_=_C3318 ,C878_=_C3562 ,C878_=_C3592 ,C878_=_C3801 ,\nC878_=_C3856 ,C878_=_C4016 ,C878_=_C4019 ,C878_=_C4082 ,C878_=_C4088 ,C891_=_C895 ,\nC891_=_C1053 ,C891_=_C1197 ,C891_=_C1608 ,C891_=_C1842 ,C891_=_C2019 ,C891_=_C2063 ,\nC891_=_C2164 ,C891_=_C2920 ,C891_=_C2930 ,C891_=_C3214 ,C891_=_C3215 ,C891_=_C3217 ,\nC891_=_C3218 ,C891_=_C3219 ,C891_=_C3220 ,C891_=_C3221 ,C891_=_C3223 ,C891_=_C3224 ,\nC891_=_C3225 ,C891_=_C3226 ,C891_=_C3227 ,C895_=_C1268 ,C895_=_C1298 ,C895_=_C1396 ,\nC895_=_C1534 ,C895_=_C3286 ,C895_=_C3323 ,C895_=_C3449 ,C895_=_C3622 ,C895_=_C3671 ,\nC895_=_C3734 ,C895_=_C3736 ,C895_=_C3738 ,C895_=_C3739 ,C895_=_C3740 ,C895_=_C3741 ,\nC895_=_C3742 ,C911_=_C919 ,C911_=_C924 ,C911_=_C1020 ,C911_=_C1439 ,C911_=_C1787 ,\nC911_=_C2298 ,C911_=_C2301 ,C911_=_C2302 ,C911_=_C2303 ,C911_=_C2304 ,C911_=_C2305 ,\nC911_=_C2306 ,C911_=_C2307 ,C911_=_C2309 ,C911_=_C2311 ,C911_=_C2313 ,C911_=_C2315 ,\nC911_=_C2317 ,C919_=_C924 ,C919_=_C1080 ,C919_=_C1266 ,C919_=_C2047 ,C919_=_C2181 ,\nC919_=_C2352 ,C919_=_C2508 ,C919_=_C2542 ,C919_=_C2991 ,C919_=_C3021 ,C919_=_C3311 ,\nC919_=_C3528 ,C919_=_C3529 ,C919_=_C3530 ,C919_=_C3531 ,C919_=_C3533 ,C919_=_C3534 ,\nC919_=_C3536 ,C919_=_C3537 ,C924_=_C1356 ,C924_=_C1375 ,C924_=_C1776 ,C924_=_C2286 ,\nC924_=_C2510 ,C924_=_C2798 ,C924_=_C3313 ,C924_=_C3436 ,C924_=_C3558 ,C924_=_C3628 ,\nC924_=_C3638 ,C924_=_C3639 ,C924_=_C3640 ,C924_=_C3641 ,C924_=_C3643 ,C974_=_C1014 ,\nC974_=_C1280 ,C974_=_C1852 ,C974_=_C2188 ,C974_=_C2468 ,C974_=_C2531 ,C974_=_C2810 ,\nC974_=_C3003 ,C974_=_C3318 ,C974_=_C3562 ,C974_=_C3592 ,C974_=_C3801 ,C974_=_C3856 ,\nC974_=_C4016 ,C974_=_C4019 ,C974_=_C4082 ,C974_=_C4088 ,C978_=_C1048 ,C978_=_C1462 ,\nC978_=_C1631 ,C978_=_C1700 ,C978_=_C2414 ,C978_=_C2639 ,C978_=_C2640 ,C978_=_C2641 ,\nC978_=_C2642 ,C978_=_C2643 ,C978_=_C2644 ,C978_=_C2645 ,C978_=_C2646 ,C978_=_C2647 ,\nC978_=_C2648 ,C978_=_C2650 ,C978_=_C2651 ,C978_=_C2652 ,C978_=_C2654 ,C1014_=_C1280 ,\nC1014_=_C1852 ,C1014_=_C2188 ,C1014_=_C2468 ,C1014_=_C2531 ,C1014_=_C2810 ,C1014_=_C3003 ,\nC1014_=_C3318 ,C1014_=_C3562 ,C1014_=_C3592 ,C1014_=_C3801 ,C1014_=_C3856 ,C1014_=_C4016 ,\nC1014_=_C4019 ,C1014_=_C4082 ,C1014_=_C4088 ,C1020_=_C1026 ,C1020_=_C1034 ,C1020_=_C1039 ,\nC1020_=_C1439 ,C1020_=_C1787 ,C1020_=_C2298 ,C1020_=_C2301 ,C1020_=_C2302 ,C1020_=_C2303 ,\nC1020_=_C2304 ,C1020_=_C2305 ,C1020_=_C2306 ,C1020_=_C2307 ,C1020_=_C2309 ,C1020_=_C2311 ,\nC1020_=_C2313 ,C1020_=_C2315 ,C1020_=_C2317 ,C1026_=_C1034 ,C1026_=_C1039 ,C1026_=_C1107 ,\nC1026_=_C1799 ,C1026_=_C2050 ,C1026_=_C2171 ,C1026_=_C2910 ,C1026_=_C3120 ,C1026_=_C3146 ,\nC1026_=_C3267 ,C1026_=_C3594 ,C1026_=_C3693 ,C1026_=_C3719 ,C1026_=_C3722 ,C1026_=_C3724 ,\nC1034_=_C1039 ,C1034_=_C1158 ,C1034_=_C1277 ,C1034_=_C1715 ,C1034_=_C1802 ,C1034_=_C2186 ,\nC1034_=_C2753 ,C1034_=_C2999 ,C1034_=_C3068 ,C1034_=_C3150 ,C1034_=_C3172 ,C1034_=_C3767 ,\nC1034_=_C3799 ,C1034_=_C3852 ,C1034_=_C3881 ,C1034_=_C4017 ,C1034_=_C4044 ,C1034_=_C4045 ,\nC1034_=_C4047 ,C1034_=_C4049 ,C1034_=_C4050 ,C1034_=_C4051 ,C1039_=_C1281 ,C1039_=_C1596 ,\nC1039_=_C1805 ,C1039_=_C1944 ,C1039_=_C2189 ,C1039_=_C2534 ,C1039_=_C3005 ,C1039_=_C3154 ,\nC1039_=_C3417 ,C1039_=_C3802 ,C1039_=_C3857 ,C1039_=_C3883 ,C1039_=_C3892 ,C1039_=_C3914 ,\nC1039_=_C4021 ,C1039_=_C4040 ,C1039_=_C4061 ,C1039_=_C4089 ,C1039_=_C4099 ,C1039_=_C4111 ,\nC1039_=_C4116 ,C1039_=_C4117 ,C1048_=_C1053 ,C1048_=_C1462 ,C1048_=_C1631 ,C1048_=_C1700 ,\nC1048_=_C2414 ,C1048_=_C2639 ,C1048_=_C2640 ,C1048_=_C2641 ,C1048_=_C2642 ,C1048_=_C2643 ,\nC1048_=_C2644 ,C1048_=_C2645 ,C1048_=_C2646 ,C1048_=_C2647 ,C1048_=_C2648 ,C1048_=_C2650 ,\nC1048_=_C2651 ,C1048_=_C2652 ,C1048_=_C2654 ,C1053_=_C1197 ,C1053_=_C1608 ,C1053_=_C1842 ,\nC1053_=_C2019 ,C1053_=_C2063 ,C1053_=_C2164 ,C1053_=_C2920 ,C1053_=_C2930 ,C1053_=_C3214 ,\nC1053_=_C3215 ,C1053_=_C3217 ,C1053_=_C3218 ,C1053_=_C3219 ,C1053_=_C3220 ,C1053_=_C3221 ,\nC1053_=_C3223 ,C1053_=_C3224 ,C1053_=_C3225 ,C1053_=_C3226 ,C1053_=_C3227 ,C1080_=_C1266 ,\nC1080_=_C2047 ,C1080_=_C2181 ,C1080_=_C2352 ,C1080_=_C2508 ,C1080_=_C2542 ,C1080_=_C2991 ,\nC1080_=_C3021 ,C1080_=_C3311 ,C1080_=_C3528 ,C1080_=_C3529 ,C1080_=_C3530 ,C1080_=_C3531 ,\nC1080_=_C3533 ,C1080_=_C3534 ,C1080_=_C3536 ,C1080_=_C3537 ,C1107_=_C1799 ,C1107_=_C2050 ,\nC1107_=_C2171 ,C1107_=_C2910 ,C1107_=_C3120 ,C1107_=_C3146 ,C1107_=_C3267 ,C1107_=_C3594 ,\nC1107_=_C3693 ,C1107_=_C3719 ,C1107_=_C3722 ,C1107_=_C3724 ,C1127_=_C1205 ,C1127_=_C1229 ,\nC1127_=_C1249 ,C1127_=_C2127 ,C1127_=_C3326 ,C1127_=_C3360 ,C1127_=_C3571 ,C1127_=_C3646 ,\nC1127_=_C3894 ,C1127_=_C3917</w:t>
      </w:r>
    </w:p>
    <w:p>
      <w:pPr>
        <w:pStyle w:val="PreformattedText"/>
        <w:bidi w:val="0"/>
        <w:spacing w:before="0" w:after="0"/>
        <w:jc w:val="left"/>
        <w:rPr/>
      </w:pPr>
      <w:r>
        <w:rPr/>
        <w:t xml:space="preserve"> </w:t>
      </w:r>
      <w:r>
        <w:rPr/>
        <w:t>,C1127_=_C3918 ,C1127_=_C3919 ,C1127_=_C3920 ,C1127_=_C3921 ,\nC1127_=_C3922 ,C1158_=_C1277 ,C1158_=_C1715 ,C1158_=_C1802 ,C1158_=_C2186 ,C1158_=_C2753 ,\nC1158_=_C2999 ,C1158_=_C3068 ,C1158_=_C3150 ,C1158_=_C3172 ,C1158_=_C3767 ,C1158_=_C3799 ,\nC1158_=_C3852 ,C1158_=_C3881 ,C1158_=_C4017 ,C1158_=_C4044 ,C1158_=_C4045 ,C1158_=_C4047 ,\nC1158_=_C4049 ,C1158_=_C4050 ,C1158_=_C4051 ,C1179_=_C1296 ,C1179_=_C1394 ,C1179_=_C1558 ,\nC1179_=_C1844 ,C1179_=_C2106 ,C1179_=_C2167 ,C1179_=_C2922 ,C1179_=_C2933 ,C1179_=_C3130 ,\nC1179_=_C3242 ,C1179_=_C3310 ,C1179_=_C3352 ,C1179_=_C3406 ,C1179_=_C3495 ,C1179_=_C3496 ,\nC1179_=_C3497 ,C1179_=_C3498 ,C1179_=_C3499 ,C1179_=_C3500 ,C1179_=_C3501 ,C1179_=_C3502 ,\nC1179_=_C3503 ,C1197_=_C1205 ,C1197_=_C1608 ,C1197_=_C1842 ,C1197_=_C2019 ,C1197_=_C2063 ,\nC1197_=_C2164 ,C1197_=_C2920 ,C1197_=_C2930 ,C1197_=_C3214 ,C1197_=_C3215 ,C1197_=_C3217 ,\nC1197_=_C3218 ,C1197_=_C3219 ,C1197_=_C3220 ,C1197_=_C3221 ,C1197_=_C3223 ,C1197_=_C3224 ,\nC1197_=_C3225 ,C1197_=_C3226 ,C1197_=_C3227 ,C1205_=_C1229 ,C1205_=_C1249 ,C1205_=_C2127 ,\nC1205_=_C3326 ,C1205_=_C3360 ,C1205_=_C3571 ,C1205_=_C3646 ,C1205_=_C3894 ,C1205_=_C3917 ,\nC1205_=_C3918 ,C1205_=_C3919 ,C1205_=_C3920 ,C1205_=_C3921 ,C1205_=_C3922 ,C1229_=_C1249 ,\nC1229_=_C2127 ,C1229_=_C3326 ,C1229_=_C3360 ,C1229_=_C3571 ,C1229_=_C3646 ,C1229_=_C3894 ,\nC1229_=_C3917 ,C1229_=_C3918 ,C1229_=_C3919 ,C1229_=_C3920 ,C1229_=_C3921 ,C1229_=_C3922 ,\nC1249_=_C2127 ,C1249_=_C3326 ,C1249_=_C3360 ,C1249_=_C3571 ,C1249_=_C3646 ,C1249_=_C3894 ,\nC1249_=_C3917 ,C1249_=_C3918 ,C1249_=_C3919 ,C1249_=_C3920 ,C1249_=_C3921 ,C1249_=_C3922 ,\nC1266_=_C1268 ,C1266_=_C1277 ,C1266_=_C1280 ,C1266_=_C1281 ,C1266_=_C2047 ,C1266_=_C2181 ,\nC1266_=_C2352 ,C1266_=_C2508 ,C1266_=_C2542 ,C1266_=_C2991 ,C1266_=_C3021 ,C1266_=_C3311 ,\nC1266_=_C3528 ,C1266_=_C3529 ,C1266_=_C3530 ,C1266_=_C3531 ,C1266_=_C3533 ,C1266_=_C3534 ,\nC1266_=_C3536 ,C1266_=_C3537 ,C1268_=_C1277 ,C1268_=_C1280 ,C1268_=_C1281 ,C1268_=_C1298 ,\nC1268_=_C1396 ,C1268_=_C1534 ,C1268_=_C3286 ,C1268_=_C3323 ,C1268_=_C3449 ,C1268_=_C3622 ,\nC1268_=_C3671 ,C1268_=_C3734 ,C1268_=_C3736 ,C1268_=_C3738 ,C1268_=_C3739 ,C1268_=_C3740 ,\nC1268_=_C3741 ,C1268_=_C3742 ,C1277_=_C1280 ,C1277_=_C1281 ,C1277_=_C1715 ,C1277_=_C1802 ,\nC1277_=_C2186 ,C1277_=_C2753 ,C1277_=_C2999 ,C1277_=_C3068 ,C1277_=_C3150 ,C1277_=_C3172 ,\nC1277_=_C3767 ,C1277_=_C3799 ,C1277_=_C3852 ,C1277_=_C3881 ,C1277_=_C4017 ,C1277_=_C4044 ,\nC1277_=_C4045 ,C1277_=_C4047 ,C1277_=_C4049 ,C1277_=_C4050 ,C1277_=_C4051 ,C1280_=_C1281 ,\nC1280_=_C1852 ,C1280_=_C2188 ,C1280_=_C2468 ,C1280_=_C2531 ,C1280_=_C2810 ,C1280_=_C3003 ,\nC1280_=_C3318 ,C1280_=_C3562 ,C1280_=_C3592 ,C1280_=_C3801 ,C1280_=_C3856 ,C1280_=_C4016 ,\nC1280_=_C4019 ,C1280_=_C4082 ,C1280_=_C4088 ,C1281_=_C1596 ,C1281_=_C1805 ,C1281_=_C1944 ,\nC1281_=_C2189 ,C1281_=_C2534 ,C1281_=_C3005 ,C1281_=_C3154 ,C1281_=_C3417 ,C1281_=_C3802 ,\nC1281_=_C3857 ,C1281_=_C3883 ,C1281_=_C3892 ,C1281_=_C3914 ,C1281_=_C4021 ,C1281_=_C4040 ,\nC1281_=_C4061 ,C1281_=_C4089 ,C1281_=_C4099 ,C1281_=_C4111 ,C1281_=_C4116 ,C1281_=_C4117 ,\nC1287_=_C1289 ,C1287_=_C1296 ,C1287_=_C1298 ,C1287_=_C2571 ,C1287_=_C2572 ,C1287_=_C2574 ,\nC1287_=_C2575 ,C1287_=_C2576 ,C1287_=_C2577 ,C1287_=_C2578 ,C1287_=_C2579 ,C1287_=_C2582 ,\nC1287_=_C2583 ,C1287_=_C2584 ,C1289_=_C1296 ,C1289_=_C1298 ,C1289_=_C1511 ,C1289_=_C1841 ,\nC1289_=_C2161 ,C1289_=_C2555 ,C1289_=_C2713 ,C1289_=_C2918 ,C1289_=_C2929 ,C1289_=_C2942 ,\nC1289_=_C2959 ,C1289_=_C2961 ,C1289_=_C2962 ,C1289_=_C2964 ,C1289_=_C2965 ,C1289_=_C2967 ,\nC1289_=_C2968 ,C1289_=_C2969 ,C1289_=_C2970 ,C1289_=_C2971 ,C1289_=_C2972 ,C1289_=_C2973 ,\nC1296_=_C1298 ,C1296_=_C1394 ,C1296_=_C1558 ,C1296_=_C1844 ,C1296_=_C2106 ,C1296_=_C2167 ,\nC1296_=_C2922 ,C1296_=_C2933 ,C1296_=_C3130 ,C1296_=_C3242 ,C1296_=_C3310 ,C1296_=_C3352 ,\nC1296_=_C3406 ,C1296_=_C3495 ,C1296_=_C3496 ,C1296_=_C3497 ,C1296_=_C3498 ,C1296_=_C3499 ,\nC1296_=_C3500 ,C1296_=_C3501 ,C1296_=_C3502 ,C1296_=_C3503 ,C1298_=_C1396 ,C1298_=_C1534 ,\nC1298_=_C3286 ,C1298_=_C3323 ,C1298_=_C3449 ,C1298_=_C3622 ,C1298_=_C3671 ,C1298_=_C3734 ,\nC1298_=_C3736 ,C1298_=_C3738 ,C1298_=_C3739 ,C1298_=_C3740 ,C1298_=_C3741 ,C1298_=_C3742 ,\nC1356_=_C1357 ,C1356_=_C1375 ,C1356_=_C1776 ,C1356_=_C2286 ,C1356_=_C2510 ,C1356_=_C2798 ,\nC1356_=_C3313 ,C1356_=_C3436 ,C1356_=_C3558 ,C1356_=_C3628 ,C1356_=_C3638 ,C1356_=_C3639 ,\nC1356_=_C3640 ,C1356_=_C3641 ,C1356_=_C3643 ,C1357_=_C2025 ,C1357_=_C2512 ,C1357_=_C2630 ,\nC1357_=_C3063 ,C1357_=_C3077 ,C1357_=_C3357 ,C1357_=_C3438 ,C1357_=_C3466 ,C1357_=_C3541 ,\nC1357_=_C3752 ,C1357_=_C3803 ,C1357_=_C3805 ,C1357_=_C3806 ,C1357_=_C3807 ,C1357_=_C3808 ,\nC1357_=_C3809 ,C1375_=_C1776 ,C1375_=_C2286 ,C1375_=_C2510 ,C1375_=_C2798 ,C1375_=_C3313 ,\nC1375_=_C3436 ,C1375_=_C3558 ,C1375_=_C3628 ,C1375_=_C3638 ,C1375_=_C3639 ,C1375_=_C3640 ,\nC1375_=_C3641 ,C1375_=_C3643 ,C1394_=_C1396 ,C1394_=_C1558 ,C1394_=_C1844 ,C1394_=_C2106 ,\nC1394_=_C2167 ,C1394_=_C2922 ,C1394_=_C2933 ,C1394_=_C3130 ,C1394_=_C3242 ,C1394_=_C3310 ,\nC1394_=_C3352 ,C1394_=_C3406 ,C1394_=_C3495 ,C1394_=_C3496 ,C1394_=_C3497 ,C1394_=_C3498 ,\nC1394_=_C3499 ,C1394_=_C3500 ,C1394_=_C3501 ,C1394_=_C3502 ,C1394_=_C3503 ,C1396_=_C1534 ,\nC1396_=_C3286 ,C1396_=_C3323 ,C1396_=_C3449 ,C1396_=_C3622 ,C1396_=_C3671 ,C1396_=_C3734 ,\nC1396_=_C3736 ,C1396_=_C3738 ,C1396_=_C3739 ,C1396_=_C3740 ,C1396_=_C3741 ,C1396_=_C3742 ,\nC1439_=_C1787 ,C1439_=_C2298 ,C1439_=_C2301 ,C1439_=_C2302 ,C1439_=_C2303 ,C1439_=_C2304 ,\nC1439_=_C2305 ,C1439_=_C2306 ,C1439_=_C2307 ,C1439_=_C2309 ,C1439_=_C2311 ,C1439_=_C2313 ,\nC1439_=_C2315 ,C1439_=_C2317 ,C1462_=_C1631 ,C1462_=_C1700 ,C1462_=_C2414 ,C1462_=_C2639 ,\nC1462_=_C2640 ,C1462_=_C2641 ,C1462_=_C2642 ,C1462_=_C2643 ,C1462_=_C2644 ,C1462_=_C2645 ,\nC1462_=_C2646 ,C1462_=_C2647 ,C1462_=_C2648 ,C1462_=_C2650 ,C1462_=_C2651 ,C1462_=_C2652 ,\nC1462_=_C2654 ,C1511_=_C1841 ,C1511_=_C2161 ,C1511_=_C2555 ,C1511_=_C2713 ,C1511_=_C2918 ,\nC1511_=_C2929 ,C1511_=_C2942 ,C1511_=_C2959 ,C1511_=_C2961 ,C1511_=_C2962 ,C1511_=_C2964 ,\nC1511_=_C2965 ,C1511_=_C2967 ,C1511_=_C2968 ,C1511_=_C2969 ,C1511_=_C2970 ,C1511_=_C2971 ,\nC1511_=_C2972 ,C1511_=_C2973 ,C1534_=_C3286 ,C1534_=_C3323 ,C1534_=_C3449 ,C1534_=_C3622 ,\nC1534_=_C3671 ,C1534_=_C3734 ,C1534_=_C3736 ,C1534_=_C3738 ,C1534_=_C3739 ,C1534_=_C3740 ,\nC1534_=_C3741 ,C1534_=_C3742 ,C1558_=_C1844 ,C1558_=_C2106 ,C1558_=_C2167 ,C1558_=_C2922 ,\nC1558_=_C2933 ,C1558_=_C3130 ,C1558_=_C3242 ,C1558_=_C3310 ,C1558_=_C3352 ,C1558_=_C3406 ,\nC1558_=_C3495 ,C1558_=_C3496 ,C1558_=_C3497 ,C1558_=_C3498 ,C1558_=_C3499 ,C1558_=_C3500 ,\nC1558_=_C3501 ,C1558_=_C3502 ,C1558_=_C3503 ,C1596_=_C1805 ,C1596_=_C1944 ,C1596_=_C2189 ,\nC1596_=_C2534 ,C1596_=_C3005 ,C1596_=_C3154 ,C1596_=_C3417 ,C1596_=_C3802 ,C1596_=_C3857 ,\nC1596_=_C3883 ,C1596_=_C3892 ,C1596_=_C3914 ,C1596_=_C4021 ,C1596_=_C4040 ,C1596_=_C4061 ,\nC1596_=_C4089 ,C1596_=_C4099 ,C1596_=_C4111 ,C1596_=_C4116 ,C1596_=_C4117 ,C1608_=_C1842 ,\nC1608_=_C2019 ,C1608_=_C2063 ,C1608_=_C2164 ,C1608_=_C2920 ,C1608_=_C2930 ,C1608_=_C3214 ,\nC1608_=_C3215 ,C1608_=_C3217 ,C1608_=_C3218 ,C1608_=_C3219 ,C1608_=_C3220 ,C1608_=_C3221 ,\nC1608_=_C3223 ,C1608_=_C3224 ,C1608_=_C3225 ,C1608_=_C3226 ,C1608_=_C3227 ,C1631_=_C1700 ,\nC1631_=_C2414 ,C1631_=_C2639 ,C1631_=_C2640 ,C1631_=_C2641 ,C1631_=_C2642 ,C1631_=_C2643 ,\nC1631_=_C2644 ,C1631_=_C2645 ,C1631_=_C2646 ,C1631_=_C2647 ,C1631_=_C2648 ,C1631_=_C2650 ,\nC1631_=_C2651 ,C1631_=_C2652 ,C1631_=_C2654 ,C1700_=_C1715 ,C1700_=_C2414 ,C1700_=_C2639 ,\nC1700_=_C2640 ,C1700_=_C2641 ,C1700_=_C2642 ,C1700_=_C2643 ,C1700_=_C2644 ,C1700_=_C2645 ,\nC1700_=_C2646 ,C1700_=_C2647 ,C1700_=_C2648 ,C1700_=_C2650 ,C1700_=_C2651 ,C1700_=_C2652 ,\nC1700_=_C2654 ,C1715_=_C1802 ,C1715_=_C2186 ,C1715_=_C2753 ,C1715_=_C2999 ,C1715_=_C3068 ,\nC1715_=_C3150 ,C1715_=_C3172 ,C1715_=_C3767 ,C1715_=_C3799 ,C1715_=_C3852 ,C1715_=_C3881 ,\nC1715_=_C4017 ,C1715_=_C4044 ,C1715_=_C4045 ,C1715_=_C4047 ,C1715_=_C4049 ,C1715_=_C4050 ,\nC1715_=_C4051 ,C1776_=_C2286 ,C1776_=_C2510 ,C1776_=_C2798 ,C1776_=_C3313 ,C1776_=_C3436 ,\nC1776_=_C3558 ,C1776_=_C3628 ,C1776_=_C3638 ,C1776_=_C3639 ,C1776_=_C3640 ,C1776_=_C3641 ,\nC1776_=_C3643 ,C1787_=_C1799 ,C1787_=_C1802 ,C1787_=_C1805 ,C1787_=_C2298 ,C1787_=_C2301 ,\nC1787_=_C2302 ,C1787_=_C2303 ,C1787_=_C2304 ,C1787_=_C2305 ,C1787_=_C2306 ,C1787_=_C2307 ,\nC1787_=_C2309 ,C1787_=_C2311 ,C1787_=_C2313 ,C1787_=_C2315 ,C1787_=_C2317 ,C1799_=_C1802 ,\nC1799_=_C1805 ,C1799_=_C2050 ,C1799_=_C2171 ,C1799_=_C2910 ,C1799_=_C3120 ,C1799_=_C3146 ,\nC1799_=_C3267 ,C1799_=_C3594 ,C1799_=_C3693 ,C1799_=_C3719 ,C1799_=_C3722 ,C1799_=_C3724 ,\nC1802_=_C1805 ,C1802_=_C2186 ,C1802_=_C2753 ,C1802_=_C2999 ,C1802_=_C3068 ,C1802_=_C3150 ,\nC1802_=_C3172 ,C1802_=_C3767 ,C1802_=_C3799 ,C1802_=_C3852 ,C1802_=_C3881 ,C1802_=_C4017 ,\nC1802_=_C4044 ,C1802_=_C4045 ,C1802_=_C4047 ,C1802_=_C4049 ,C1802_=_C4050 ,C1802_=_C4051 ,\nC1805_=_C1944 ,C1805_=_C2189 ,C1805_=_C2534 ,C1805_=_C3005 ,C1805_=_C3154 ,C1805_=_C3417 ,\nC1805_=_C3802 ,C1805_=_C3857 ,C1805_=_C3883 ,C1805_=_C3892 ,C1805_=_C3914 ,C1805_=_C4021 ,\nC1805_=_C4040 ,C1805_=_C4061 ,C1805_=_C4089 ,C1805_=_C4099 ,C1805_=_C4111 ,C1805_=_C4116 ,\nC1805_=_C4117 ,C1841_=_C1842 ,C1841_=_C1844 ,C1841_=_C1852 ,C1841_=_C2161 ,C1841_=_C2555 ,\nC1841_=_C2713 ,C1841_=_C2918 ,C1841_=_C2929 ,C1841_=_C2942 ,C1841_=_C2959 ,C1841_=_C2961 ,\nC1841_=_C2962 ,C1841_=_C2964 ,C1841_=_C2965 ,C1841_=_C2967 ,C1841_=_C2968 ,C1841_=_C2969 ,\nC1841_=_C2970 ,C1841_=_C2971 ,C1841_=_C2972 ,C1841_=_C2973 ,C1842_=_C1844 ,C1842_=_C1852 ,\nC1842_=_C2019 ,C1842_=_C2063 ,C1842_=_C2164 ,C1842_=_C2920 ,C1842_=_C2930 ,C1842_=_C3214 ,\nC1842_=_C3215 ,C1842_=_C3217 ,C1842_=_C3218 ,C1842_=_C3219 ,C1842_=_C3220 ,C1842_=_C3221 ,\nC1842_=_C3223 ,C1842_=_C3224 ,C1842_=_C3225 ,C1842_=_C3226 ,C1842_=_C3227 ,C1844_=_C1852 ,\nC1844_=_C2106 ,C1844_=_C2167 ,C1844_=_C2922 ,C1844_=_C2933 ,C1844_=_C3130 ,C1844_=_C3242</w:t>
      </w:r>
    </w:p>
    <w:p>
      <w:pPr>
        <w:pStyle w:val="PreformattedText"/>
        <w:bidi w:val="0"/>
        <w:spacing w:before="0" w:after="0"/>
        <w:jc w:val="left"/>
        <w:rPr/>
      </w:pPr>
      <w:r>
        <w:rPr/>
        <w:t xml:space="preserve"> </w:t>
      </w:r>
      <w:r>
        <w:rPr/>
        <w:t>,\nC1844_=_C3310 ,C1844_=_C3352 ,C1844_=_C3406 ,C1844_=_C3495 ,C1844_=_C3496 ,C1844_=_C3497 ,\nC1844_=_C3498 ,C1844_=_C3499 ,C1844_=_C3500 ,C1844_=_C3501 ,C1844_=_C3502 ,C1844_=_C3503 ,\nC1852_=_C2188 ,C1852_=_C2468 ,C1852_=_C2531 ,C1852_=_C2810 ,C1852_=_C3003 ,C1852_=_C3318 ,\nC1852_=_C3562 ,C1852_=_C3592 ,C1852_=_C3801 ,C1852_=_C3856 ,C1852_=_C4016 ,C1852_=_C4019 ,\nC1852_=_C4082 ,C1852_=_C4088 ,C1944_=_C2189 ,C1944_=_C2534 ,C1944_=_C3005 ,C1944_=_C3154 ,\nC1944_=_C3417 ,C1944_=_C3802 ,C1944_=_C3857 ,C1944_=_C3883 ,C1944_=_C3892 ,C1944_=_C3914 ,\nC1944_=_C4021 ,C1944_=_C4040 ,C1944_=_C4061 ,C1944_=_C4089 ,C1944_=_C4099 ,C1944_=_C4111 ,\nC1944_=_C4116 ,C1944_=_C4117 ,C2019_=_C2025 ,C2019_=_C2063 ,C2019_=_C2164 ,C2019_=_C2920 ,\nC2019_=_C2930 ,C2019_=_C3214 ,C2019_=_C3215 ,C2019_=_C3217 ,C2019_=_C3218 ,C2019_=_C3219 ,\nC2019_=_C3220 ,C2019_=_C3221 ,C2019_=_C3223 ,C2019_=_C3224 ,C2019_=_C3225 ,C2019_=_C3226 ,\nC2019_=_C3227 ,C2025_=_C2512 ,C2025_=_C2630 ,C2025_=_C3063 ,C2025_=_C3077 ,C2025_=_C3357 ,\nC2025_=_C3438 ,C2025_=_C3466 ,C2025_=_C3541 ,C2025_=_C3752 ,C2025_=_C3803 ,C2025_=_C3805 ,\nC2025_=_C3806 ,C2025_=_C3807 ,C2025_=_C3808 ,C2025_=_C3809 ,C2047_=_C2050 ,C2047_=_C2181 ,\nC2047_=_C2352 ,C2047_=_C2508 ,C2047_=_C2542 ,C2047_=_C2991 ,C2047_=_C3021 ,C2047_=_C3311 ,\nC2047_=_C3528 ,C2047_=_C3529 ,C2047_=_C3530 ,C2047_=_C3531 ,C2047_=_C3533 ,C2047_=_C3534 ,\nC2047_=_C3536 ,C2047_=_C3537 ,C2050_=_C2171 ,C2050_=_C2910 ,C2050_=_C3120 ,C2050_=_C3146 ,\nC2050_=_C3267 ,C2050_=_C3594 ,C2050_=_C3693 ,C2050_=_C3719 ,C2050_=_C3722 ,C2050_=_C3724 ,\nC2063_=_C2164 ,C2063_=_C2920 ,C2063_=_C2930 ,C2063_=_C3214 ,C2063_=_C3215 ,C2063_=_C3217 ,\nC2063_=_C3218 ,C2063_=_C3219 ,C2063_=_C3220 ,C2063_=_C3221 ,C2063_=_C3223 ,C2063_=_C3224 ,\nC2063_=_C3225 ,C2063_=_C3226 ,C2063_=_C3227 ,C2106_=_C2167 ,C2106_=_C2922 ,C2106_=_C2933 ,\nC2106_=_C3130 ,C2106_=_C3242 ,C2106_=_C3310 ,C2106_=_C3352 ,C2106_=_C3406 ,C2106_=_C3495 ,\nC2106_=_C3496 ,C2106_=_C3497 ,C2106_=_C3498 ,C2106_=_C3499 ,C2106_=_C3500 ,C2106_=_C3501 ,\nC2106_=_C3502 ,C2106_=_C3503 ,C2127_=_C3326 ,C2127_=_C3360 ,C2127_=_C3571 ,C2127_=_C3646 ,\nC2127_=_C3894 ,C2127_=_C3917 ,C2127_=_C3918 ,C2127_=_C3919 ,C2127_=_C3920 ,C2127_=_C3921 ,\nC2127_=_C3922 ,C2161_=_C2164 ,C2161_=_C2167 ,C2161_=_C2171 ,C2161_=_C2555 ,C2161_=_C2713 ,\nC2161_=_C2918 ,C2161_=_C2929 ,C2161_=_C2942 ,C2161_=_C2959 ,C2161_=_C2961 ,C2161_=_C2962 ,\nC2161_=_C2964 ,C2161_=_C2965 ,C2161_=_C2967 ,C2161_=_C2968 ,C2161_=_C2969 ,C2161_=_C2970 ,\nC2161_=_C2971 ,C2161_=_C2972 ,C2161_=_C2973 ,C2164_=_C2167 ,C2164_=_C2171 ,C2164_=_C2920 ,\nC2164_=_C2930 ,C2164_=_C3214 ,C2164_=_C3215 ,C2164_=_C3217 ,C2164_=_C3218 ,C2164_=_C3219 ,\nC2164_=_C3220 ,C2164_=_C3221 ,C2164_=_C3223 ,C2164_=_C3224 ,C2164_=_C3225 ,C2164_=_C3226 ,\nC2164_=_C3227 ,C2167_=_C2171 ,C2167_=_C2922 ,C2167_=_C2933 ,C2167_=_C3130 ,C2167_=_C3242 ,\nC2167_=_C3310 ,C2167_=_C3352 ,C2167_=_C3406 ,C2167_=_C3495 ,C2167_=_C3496 ,C2167_=_C3497 ,\nC2167_=_C3498 ,C2167_=_C3499 ,C2167_=_C3500 ,C2167_=_C3501 ,C2167_=_C3502 ,C2167_=_C3503 ,\nC2171_=_C2910 ,C2171_=_C3120 ,C2171_=_C3146 ,C2171_=_C3267 ,C2171_=_C3594 ,C2171_=_C3693 ,\nC2171_=_C3719 ,C2171_=_C3722 ,C2171_=_C3724 ,C2181_=_C2186 ,C2181_=_C2188 ,C2181_=_C2189 ,\nC2181_=_C2352 ,C2181_=_C2508 ,C2181_=_C2542 ,C2181_=_C2991 ,C2181_=_C3021 ,C2181_=_C3311 ,\nC2181_=_C3528 ,C2181_=_C3529 ,C2181_=_C3530 ,C2181_=_C3531 ,C2181_=_C3533 ,C2181_=_C3534 ,\nC2181_=_C3536 ,C2181_=_C3537 ,C2186_=_C2188 ,C2186_=_C2189 ,C2186_=_C2753 ,C2186_=_C2999 ,\nC2186_=_C3068 ,C2186_=_C3150 ,C2186_=_C3172 ,C2186_=_C3767 ,C2186_=_C3799 ,C2186_=_C3852 ,\nC2186_=_C3881 ,C2186_=_C4017 ,C2186_=_C4044 ,C2186_=_C4045 ,C2186_=_C4047 ,C2186_=_C4049 ,\nC2186_=_C4050 ,C2186_=_C4051 ,C2188_=_C2189 ,C2188_=_C2468 ,C2188_=_C2531 ,C2188_=_C2810 ,\nC2188_=_C3003 ,C2188_=_C3318 ,C2188_=_C3562 ,C2188_=_C3592 ,C2188_=_C3801 ,C2188_=_C3856 ,\nC2188_=_C4016 ,C2188_=_C4019 ,C2188_=_C4082 ,C2188_=_C4088 ,C2189_=_C2534 ,C2189_=_C3005 ,\nC2189_=_C3154 ,C2189_=_C3417 ,C2189_=_C3802 ,C2189_=_C3857 ,C2189_=_C3883 ,C2189_=_C3892 ,\nC2189_=_C3914 ,C2189_=_C4021 ,C2189_=_C4040 ,C2189_=_C4061 ,C2189_=_C4089 ,C2189_=_C4099 ,\nC2189_=_C4111 ,C2189_=_C4116 ,C2189_=_C4117 ,C2286_=_C2510 ,C2286_=_C2798 ,C2286_=_C3313 ,\nC2286_=_C3436 ,C2286_=_C3558 ,C2286_=_C3628 ,C2286_=_C3638 ,C2286_=_C3639 ,C2286_=_C3640 ,\nC2286_=_C3641 ,C2286_=_C3643 ,C2298_=_C2301 ,C2298_=_C2302 ,C2298_=_C2303 ,C2298_=_C2304 ,\nC2298_=_C2305 ,C2298_=_C2306 ,C2298_=_C2307 ,C2298_=_C2309 ,C2298_=_C2311 ,C2298_=_C2313 ,\nC2298_=_C2315 ,C2298_=_C2317 ,C2301_=_C2302 ,C2301_=_C2303 ,C2301_=_C2304 ,C2301_=_C2305 ,\nC2301_=_C2306 ,C2301_=_C2307 ,C2301_=_C2309 ,C2301_=_C2311 ,C2301_=_C2313 ,C2301_=_C2315 ,\nC2301_=_C2317 ,C2301_=_C2571 ,C2301_=_C2639 ,C2301_=_C2798 ,C2301_=_C2810 ,C2302_=_C2303 ,\nC2302_=_C2304 ,C2302_=_C2305 ,C2302_=_C2306 ,C2302_=_C2307 ,C2302_=_C2309 ,C2302_=_C2311 ,\nC2302_=_C2313 ,C2302_=_C2315 ,C2302_=_C2317 ,C2303_=_C2304 ,C2303_=_C2305 ,C2303_=_C2306 ,\nC2303_=_C2307 ,C2303_=_C2309 ,C2303_=_C2311 ,C2303_=_C2313 ,C2303_=_C2315 ,C2303_=_C2317 ,\nC2304_=_C2305 ,C2304_=_C2306 ,C2304_=_C2307 ,C2304_=_C2309 ,C2304_=_C2311 ,C2304_=_C2313 ,\nC2304_=_C2315 ,C2304_=_C2317 ,C2304_=_C3146 ,C2304_=_C3150 ,C2304_=_C3154 ,C2305_=_C2306 ,\nC2305_=_C2307 ,C2305_=_C2309 ,C2305_=_C2311 ,C2305_=_C2313 ,C2305_=_C2315 ,C2305_=_C2317 ,\nC2305_=_C2576 ,C2305_=_C2645 ,C2305_=_C3310 ,C2305_=_C3311 ,C2305_=_C3313 ,C2305_=_C3318 ,\nC2306_=_C2307 ,C2306_=_C2309 ,C2306_=_C2311 ,C2306_=_C2313 ,C2306_=_C2315 ,C2306_=_C2317 ,\nC2306_=_C2578 ,C2306_=_C2647 ,C2306_=_C3558 ,C2306_=_C3562 ,C2307_=_C2309 ,C2307_=_C2311 ,\nC2307_=_C2313 ,C2307_=_C2315 ,C2307_=_C2317 ,C2307_=_C2648 ,C2309_=_C2311 ,C2309_=_C2313 ,\nC2309_=_C2315 ,C2309_=_C2317 ,C2311_=_C2313 ,C2311_=_C2315 ,C2311_=_C2317 ,C2311_=_C3530 ,\nC2311_=_C3638 ,C2311_=_C3719 ,C2311_=_C3881 ,C2311_=_C3883 ,C2313_=_C2315 ,C2313_=_C2317 ,\nC2315_=_C2317 ,C2315_=_C3722 ,C2315_=_C3920 ,C2315_=_C4047 ,C2315_=_C4111 ,C2317_=_C3724 ,\nC2317_=_C4049 ,C2317_=_C4117 ,C2352_=_C2508 ,C2352_=_C2542 ,C2352_=_C2991 ,C2352_=_C3021 ,\nC2352_=_C3311 ,C2352_=_C3528 ,C2352_=_C3529 ,C2352_=_C3530 ,C2352_=_C3531 ,C2352_=_C3533 ,\nC2352_=_C3534 ,C2352_=_C3536 ,C2352_=_C3537 ,C2414_=_C2639 ,C2414_=_C2640 ,C2414_=_C2641 ,\nC2414_=_C2642 ,C2414_=_C2643 ,C2414_=_C2644 ,C2414_=_C2645 ,C2414_=_C2646 ,C2414_=_C2647 ,\nC2414_=_C2648 ,C2414_=_C2650 ,C2414_=_C2651 ,C2414_=_C2652 ,C2414_=_C2654 ,C2468_=_C2531 ,\nC2468_=_C2810 ,C2468_=_C3003 ,C2468_=_C3318 ,C2468_=_C3562 ,C2468_=_C3592 ,C2468_=_C3801 ,\nC2468_=_C3856 ,C2468_=_C4016 ,C2468_=_C4019 ,C2468_=_C4082 ,C2468_=_C4088 ,C2508_=_C2510 ,\nC2508_=_C2512 ,C2508_=_C2542 ,C2508_=_C2991 ,C2508_=_C3021 ,C2508_=_C3311 ,C2508_=_C3528 ,\nC2508_=_C3529 ,C2508_=_C3530 ,C2508_=_C3531 ,C2508_=_C3533 ,C2508_=_C3534 ,C2508_=_C3536 ,\nC2508_=_C3537 ,C2510_=_C2512 ,C2510_=_C2798 ,C2510_=_C3313 ,C2510_=_C3436 ,C2510_=_C3558 ,\nC2510_=_C3628 ,C2510_=_C3638 ,C2510_=_C3639 ,C2510_=_C3640 ,C2510_=_C3641 ,C2510_=_C3643 ,\nC2512_=_C2630 ,C2512_=_C3063 ,C2512_=_C3077 ,C2512_=_C3357 ,C2512_=_C3438 ,C2512_=_C3466 ,\nC2512_=_C3541 ,C2512_=_C3752 ,C2512_=_C3803 ,C2512_=_C3805 ,C2512_=_C3806 ,C2512_=_C3807 ,\nC2512_=_C3808 ,C2512_=_C3809 ,C2531_=_C2534 ,C2531_=_C2810 ,C2531_=_C3003 ,C2531_=_C3318 ,\nC2531_=_C3562 ,C2531_=_C3592 ,C2531_=_C3801 ,C2531_=_C3856 ,C2531_=_C4016 ,C2531_=_C4019 ,\nC2531_=_C4082 ,C2531_=_C4088 ,C2534_=_C3005 ,C2534_=_C3154 ,C2534_=_C3417 ,C2534_=_C3802 ,\nC2534_=_C3857 ,C2534_=_C3883 ,C2534_=_C3892 ,C2534_=_C3914 ,C2534_=_C4021 ,C2534_=_C4040 ,\nC2534_=_C4061 ,C2534_=_C4089 ,C2534_=_C4099 ,C2534_=_C4111 ,C2534_=_C4116 ,C2534_=_C4117 ,\nC2542_=_C2991 ,C2542_=_C3021 ,C2542_=_C3311 ,C2542_=_C3528 ,C2542_=_C3529 ,C2542_=_C3530 ,\nC2542_=_C3531 ,C2542_=_C3533 ,C2542_=_C3534 ,C2542_=_C3536 ,C2542_=_C3537 ,C2555_=_C2713 ,\nC2555_=_C2918 ,C2555_=_C2929 ,C2555_=_C2942 ,C2555_=_C2959 ,C2555_=_C2961 ,C2555_=_C2962 ,\nC2555_=_C2964 ,C2555_=_C2965 ,C2555_=_C2967 ,C2555_=_C2968 ,C2555_=_C2969 ,C2555_=_C2970 ,\nC2555_=_C2971 ,C2555_=_C2972 ,C2555_=_C2973 ,C2571_=_C2572 ,C2571_=_C2574 ,C2571_=_C2575 ,\nC2571_=_C2576 ,C2571_=_C2577 ,C2571_=_C2578 ,C2571_=_C2579 ,C2571_=_C2582 ,C2571_=_C2583 ,\nC2571_=_C2584 ,C2571_=_C2639 ,C2571_=_C2798 ,C2571_=_C2810 ,C2572_=_C2574 ,C2572_=_C2575 ,\nC2572_=_C2576 ,C2572_=_C2577 ,C2572_=_C2578 ,C2572_=_C2579 ,C2572_=_C2582 ,C2572_=_C2583 ,\nC2572_=_C2584 ,C2572_=_C2910 ,C2574_=_C2575 ,C2574_=_C2576 ,C2574_=_C2577 ,C2574_=_C2578 ,\nC2574_=_C2579 ,C2574_=_C2582 ,C2574_=_C2583 ,C2574_=_C2584 ,C2575_=_C2576 ,C2575_=_C2577 ,\nC2575_=_C2578 ,C2575_=_C2579 ,C2575_=_C2582 ,C2575_=_C2583 ,C2575_=_C2584 ,C2575_=_C2961 ,\nC2575_=_C3286 ,C2576_=_C2577 ,C2576_=_C2578 ,C2576_=_C2579 ,C2576_=_C2582 ,C2576_=_C2583 ,\nC2576_=_C2584 ,C2576_=_C2645 ,C2576_=_C3310 ,C2576_=_C3311 ,C2576_=_C3313 ,C2576_=_C3318 ,\nC2577_=_C2578 ,C2577_=_C2579 ,C2577_=_C2582 ,C2577_=_C2583 ,C2577_=_C2584 ,C2577_=_C2962 ,\nC2577_=_C3323 ,C2577_=_C3326 ,C2578_=_C2579 ,C2578_=_C2582 ,C2578_=_C2583 ,C2578_=_C2584 ,\nC2578_=_C2647 ,C2578_=_C3558 ,C2578_=_C3562 ,C2579_=_C2582 ,C2579_=_C2583 ,C2579_=_C2584 ,\nC2579_=_C2965 ,C2579_=_C3622 ,C2582_=_C2583 ,C2582_=_C2584 ,C2582_=_C2970 ,C2582_=_C3738 ,\nC2583_=_C2584 ,C2583_=_C2972 ,C2583_=_C3740 ,C2584_=_C2973 ,C2584_=_C3741 ,C2630_=_C3063 ,\nC2630_=_C3077 ,C2630_=_C3357 ,C2630_=_C3438 ,C2630_=_C3466 ,C2630_=_C3541 ,C2630_=_C3752 ,\nC2630_=_C3803 ,C2630_=_C3805 ,C2630_=_C3806 ,C2630_=_C3807 ,C2630_=_C3808 ,C2630_=_C3809 ,\nC2639_=_C2640 ,C2639_=_C2641 ,C2639_=_C2642 ,C2639_=_C2643 ,C2639_=_C2644 ,C2639_=_C2645 ,\nC2639_=_C2646 ,C2639_=_C2647 ,C2639_=_C2648 ,C2639_=_C2650 ,C2639_=_C2651 ,C2639_=_C2652 ,\nC2639_=_C2654 ,C2639_=_C2798 ,C2639_=_C2810 ,C2640_=_C2641 ,C2640_=_C2642 ,C2640_=_C2643 ,\nC2640_=_C2644 ,C2640_=_C2645 ,C2640_=_C2646 ,C2640_=_C2647 ,C2640_=_C2648 ,C2640_=_C2650 ,\nC2640_=_C2651 ,C2640_=_C2652 ,C2640_=_C2654 ,C2640_=_C2918</w:t>
      </w:r>
    </w:p>
    <w:p>
      <w:pPr>
        <w:pStyle w:val="PreformattedText"/>
        <w:bidi w:val="0"/>
        <w:spacing w:before="0" w:after="0"/>
        <w:jc w:val="left"/>
        <w:rPr/>
      </w:pPr>
      <w:r>
        <w:rPr/>
        <w:t xml:space="preserve"> </w:t>
      </w:r>
      <w:r>
        <w:rPr/>
        <w:t>,C2640_=_C2920 ,C2640_=_C2922 ,\nC2641_=_C2642 ,C2641_=_C2643 ,C2641_=_C2644 ,C2641_=_C2645 ,C2641_=_C2646 ,C2641_=_C2647 ,\nC2641_=_C2648 ,C2641_=_C2650 ,C2641_=_C2651 ,C2641_=_C2652 ,C2641_=_C2654 ,C2642_=_C2643 ,\nC2642_=_C2644 ,C2642_=_C2645 ,C2642_=_C2646 ,C2642_=_C2647 ,C2642_=_C2648 ,C2642_=_C2650 ,\nC2642_=_C2651 ,C2642_=_C2652 ,C2642_=_C2654 ,C2642_=_C3120 ,C2643_=_C2644 ,C2643_=_C2645 ,\nC2643_=_C2646 ,C2643_=_C2647 ,C2643_=_C2648 ,C2643_=_C2650 ,C2643_=_C2651 ,C2643_=_C2652 ,\nC2643_=_C2654 ,C2644_=_C2645 ,C2644_=_C2646 ,C2644_=_C2647 ,C2644_=_C2648 ,C2644_=_C2650 ,\nC2644_=_C2651 ,C2644_=_C2652 ,C2644_=_C2654 ,C2644_=_C3267 ,C2645_=_C2646 ,C2645_=_C2647 ,\nC2645_=_C2648 ,C2645_=_C2650 ,C2645_=_C2651 ,C2645_=_C2652 ,C2645_=_C2654 ,C2645_=_C3310 ,\nC2645_=_C3311 ,C2645_=_C3313 ,C2645_=_C3318 ,C2646_=_C2647 ,C2646_=_C2648 ,C2646_=_C2650 ,\nC2646_=_C2651 ,C2646_=_C2652 ,C2646_=_C2654 ,C2646_=_C3466 ,C2647_=_C2648 ,C2647_=_C2650 ,\nC2647_=_C2651 ,C2647_=_C2652 ,C2647_=_C2654 ,C2647_=_C3558 ,C2647_=_C3562 ,C2648_=_C2650 ,\nC2648_=_C2651 ,C2648_=_C2652 ,C2648_=_C2654 ,C2650_=_C2651 ,C2650_=_C2652 ,C2650_=_C2654 ,\nC2651_=_C2652 ,C2651_=_C2654 ,C2651_=_C3736 ,C2652_=_C2654 ,C2652_=_C3914 ,C2713_=_C2918 ,\nC2713_=_C2929 ,C2713_=_C2942 ,C2713_=_C2959 ,C2713_=_C2961 ,C2713_=_C2962 ,C2713_=_C2964 ,\nC2713_=_C2965 ,C2713_=_C2967 ,C2713_=_C2968 ,C2713_=_C2969 ,C2713_=_C2970 ,C2713_=_C2971 ,\nC2713_=_C2972 ,C2713_=_C2973 ,C2753_=_C2999 ,C2753_=_C3068 ,C2753_=_C3150 ,C2753_=_C3172 ,\nC2753_=_C3767 ,C2753_=_C3799 ,C2753_=_C3852 ,C2753_=_C3881 ,C2753_=_C4017 ,C2753_=_C4044 ,\nC2753_=_C4045 ,C2753_=_C4047 ,C2753_=_C4049 ,C2753_=_C4050 ,C2753_=_C4051 ,C2798_=_C2810 ,\nC2798_=_C3313 ,C2798_=_C3436 ,C2798_=_C3558 ,C2798_=_C3628 ,C2798_=_C3638 ,C2798_=_C3639 ,\nC2798_=_C3640 ,C2798_=_C3641 ,C2798_=_C3643 ,C2810_=_C3003 ,C2810_=_C3318 ,C2810_=_C3562 ,\nC2810_=_C3592 ,C2810_=_C3801 ,C2810_=_C3856 ,C2810_=_C4016 ,C2810_=_C4019 ,C2810_=_C4082 ,\nC2810_=_C4088 ,C2910_=_C3120 ,C2910_=_C3146 ,C2910_=_C3267 ,C2910_=_C3594 ,C2910_=_C3693 ,\nC2910_=_C3719 ,C2910_=_C3722 ,C2910_=_C3724 ,C2918_=_C2920 ,C2918_=_C2922 ,C2918_=_C2929 ,\nC2918_=_C2942 ,C2918_=_C2959 ,C2918_=_C2961 ,C2918_=_C2962 ,C2918_=_C2964 ,C2918_=_C2965 ,\nC2918_=_C2967 ,C2918_=_C2968 ,C2918_=_C2969 ,C2918_=_C2970 ,C2918_=_C2971 ,C2918_=_C2972 ,\nC2918_=_C2973 ,C2920_=_C2922 ,C2920_=_C2930 ,C2920_=_C3214 ,C2920_=_C3215 ,C2920_=_C3217 ,\nC2920_=_C3218 ,C2920_=_C3219 ,C2920_=_C3220 ,C2920_=_C3221 ,C2920_=_C3223 ,C2920_=_C3224 ,\nC2920_=_C3225 ,C2920_=_C3226 ,C2920_=_C3227 ,C2922_=_C2933 ,C2922_=_C3130 ,C2922_=_C3242 ,\nC2922_=_C3310 ,C2922_=_C3352 ,C2922_=_C3406 ,C2922_=_C3495 ,C2922_=_C3496 ,C2922_=_C3497 ,\nC2922_=_C3498 ,C2922_=_C3499 ,C2922_=_C3500 ,C2922_=_C3501 ,C2922_=_C3502 ,C2922_=_C3503 ,\nC2929_=_C2930 ,C2929_=_C2933 ,C2929_=_C2942 ,C2929_=_C2959 ,C2929_=_C2961 ,C2929_=_C2962 ,\nC2929_=_C2964 ,C2929_=_C2965 ,C2929_=_C2967 ,C2929_=_C2968 ,C2929_=_C2969 ,C2929_=_C2970 ,\nC2929_=_C2971 ,C2929_=_C2972 ,C2929_=_C2973 ,C2930_=_C2933 ,C2930_=_C3214 ,C2930_=_C3215 ,\nC2930_=_C3217 ,C2930_=_C3218 ,C2930_=_C3219 ,C2930_=_C3220 ,C2930_=_C3221 ,C2930_=_C3223 ,\nC2930_=_C3224 ,C2930_=_C3225 ,C2930_=_C3226 ,C2930_=_C3227 ,C2933_=_C3130 ,C2933_=_C3242 ,\nC2933_=_C3310 ,C2933_=_C3352 ,C2933_=_C3406 ,C2933_=_C3495 ,C2933_=_C3496 ,C2933_=_C3497 ,\nC2933_=_C3498 ,C2933_=_C3499 ,C2933_=_C3500 ,C2933_=_C3501 ,C2933_=_C3502 ,C2933_=_C3503 ,\nC2942_=_C2959 ,C2942_=_C2961 ,C2942_=_C2962 ,C2942_=_C2964 ,C2942_=_C2965 ,C2942_=_C2967 ,\nC2942_=_C2968 ,C2942_=_C2969 ,C2942_=_C2970 ,C2942_=_C2971 ,C2942_=_C2972 ,C2942_=_C2973 ,\nC2959_=_C2961 ,C2959_=_C2962 ,C2959_=_C2964 ,C2959_=_C2965 ,C2959_=_C2967 ,C2959_=_C2968 ,\nC2959_=_C2969 ,C2959_=_C2970 ,C2959_=_C2971 ,C2959_=_C2972 ,C2959_=_C2973 ,C2961_=_C2962 ,\nC2961_=_C2964 ,C2961_=_C2965 ,C2961_=_C2967 ,C2961_=_C2968 ,C2961_=_C2969 ,C2961_=_C2970 ,\nC2961_=_C2971 ,C2961_=_C2972 ,C2961_=_C2973 ,C2961_=_C3286 ,C2962_=_C2964 ,C2962_=_C2965 ,\nC2962_=_C2967 ,C2962_=_C2968 ,C2962_=_C2969 ,C2962_=_C2970 ,C2962_=_C2971 ,C2962_=_C2972 ,\nC2962_=_C2973 ,C2962_=_C3323 ,C2962_=_C3326 ,C2964_=_C2965 ,C2964_=_C2967 ,C2964_=_C2968 ,\nC2964_=_C2969 ,C2964_=_C2970 ,C2964_=_C2971 ,C2964_=_C2972 ,C2964_=_C2973 ,C2964_=_C3217 ,\nC2964_=_C3495 ,C2965_=_C2967 ,C2965_=_C2968 ,C2965_=_C2969 ,C2965_=_C2970 ,C2965_=_C2971 ,\nC2965_=_C2972 ,C2965_=_C2973 ,C2965_=_C3622 ,C2967_=_C2968 ,C2967_=_C2969 ,C2967_=_C2970 ,\nC2967_=_C2971 ,C2967_=_C2972 ,C2967_=_C2973 ,C2968_=_C2969 ,C2968_=_C2970 ,C2968_=_C2971 ,\nC2968_=_C2972 ,C2968_=_C2973 ,C2969_=_C2970 ,C2969_=_C2971 ,C2969_=_C2972 ,C2969_=_C2973 ,\nC2969_=_C3892 ,C2970_=_C2971 ,C2970_=_C2972 ,C2970_=_C2973 ,C2970_=_C3738 ,C2971_=_C2972 ,\nC2971_=_C2973 ,C2972_=_C2973 ,C2972_=_C3740 ,C2973_=_C3741 ,C2991_=_C2999 ,C2991_=_C3003 ,\nC2991_=_C3005 ,C2991_=_C3021 ,C2991_=_C3311 ,C2991_=_C3528 ,C2991_=_C3529 ,C2991_=_C3530 ,\nC2991_=_C3531 ,C2991_=_C3533 ,C2991_=_C3534 ,C2991_=_C3536 ,C2991_=_C3537 ,C2999_=_C3003 ,\nC2999_=_C3005 ,C2999_=_C3068 ,C2999_=_C3150 ,C2999_=_C3172 ,C2999_=_C3767 ,C2999_=_C3799 ,\nC2999_=_C3852 ,C2999_=_C3881 ,C2999_=_C4017 ,C2999_=_C4044 ,C2999_=_C4045 ,C2999_=_C4047 ,\nC2999_=_C4049 ,C2999_=_C4050 ,C2999_=_C4051 ,C3003_=_C3005 ,C3003_=_C3318 ,C3003_=_C3562 ,\nC3003_=_C3592 ,C3003_=_C3801 ,C3003_=_C3856 ,C3003_=_C4016 ,C3003_=_C4019 ,C3003_=_C4082 ,\nC3003_=_C4088 ,C3005_=_C3154 ,C3005_=_C3417 ,C3005_=_C3802 ,C3005_=_C3857 ,C3005_=_C3883 ,\nC3005_=_C3892 ,C3005_=_C3914 ,C3005_=_C4021 ,C3005_=_C4040 ,C3005_=_C4061 ,C3005_=_C4089 ,\nC3005_=_C4099 ,C3005_=_C4111 ,C3005_=_C4116 ,C3005_=_C4117 ,C3021_=_C3311 ,C3021_=_C3528 ,\nC3021_=_C3529 ,C3021_=_C3530 ,C3021_=_C3531 ,C3021_=_C3533 ,C3021_=_C3534 ,C3021_=_C3536 ,\nC3021_=_C3537 ,C3063_=_C3068 ,C3063_=_C3077 ,C3063_=_C3357 ,C3063_=_C3438 ,C3063_=_C3466 ,\nC3063_=_C3541 ,C3063_=_C3752 ,C3063_=_C3803 ,C3063_=_C3805 ,C3063_=_C3806 ,C3063_=_C3807 ,\nC3063_=_C3808 ,C3063_=_C3809 ,C3068_=_C3150 ,C3068_=_C3172 ,C3068_=_C3767 ,C3068_=_C3799 ,\nC3068_=_C3852 ,C3068_=_C3881 ,C3068_=_C4017 ,C3068_=_C4044 ,C3068_=_C4045 ,C3068_=_C4047 ,\nC3068_=_C4049 ,C3068_=_C4050 ,C3068_=_C4051 ,C3077_=_C3357 ,C3077_=_C3438 ,C3077_=_C3466 ,\nC3077_=_C3541 ,C3077_=_C3752 ,C3077_=_C3803 ,C3077_=_C3805 ,C3077_=_C3806 ,C3077_=_C3807 ,\nC3077_=_C3808 ,C3077_=_C3809 ,C3120_=_C3146 ,C3120_=_C3267 ,C3120_=_C3594 ,C3120_=_C3693 ,\nC3120_=_C3719 ,C3120_=_C3722 ,C3120_=_C3724 ,C3130_=_C3242 ,C3130_=_C3310 ,C3130_=_C3352 ,\nC3130_=_C3406 ,C3130_=_C3495 ,C3130_=_C3496 ,C3130_=_C3497 ,C3130_=_C3498 ,C3130_=_C3499 ,\nC3130_=_C3500 ,C3130_=_C3501 ,C3130_=_C3502 ,C3130_=_C3503 ,C3146_=_C3150 ,C3146_=_C3154 ,\nC3146_=_C3267 ,C3146_=_C3594 ,C3146_=_C3693 ,C3146_=_C3719 ,C3146_=_C3722 ,C3146_=_C3724 ,\nC3150_=_C3154 ,C3150_=_C3172 ,C3150_=_C3767 ,C3150_=_C3799 ,C3150_=_C3852 ,C3150_=_C3881 ,\nC3150_=_C4017 ,C3150_=_C4044 ,C3150_=_C4045 ,C3150_=_C4047 ,C3150_=_C4049 ,C3150_=_C4050 ,\nC3150_=_C4051 ,C3154_=_C3417 ,C3154_=_C3802 ,C3154_=_C3857 ,C3154_=_C3883 ,C3154_=_C3892 ,\nC3154_=_C3914 ,C3154_=_C4021 ,C3154_=_C4040 ,C3154_=_C4061 ,C3154_=_C4089 ,C3154_=_C4099 ,\nC3154_=_C4111 ,C3154_=_C4116 ,C3154_=_C4117 ,C3172_=_C3767 ,C3172_=_C3799 ,C3172_=_C3852 ,\nC3172_=_C3881 ,C3172_=_C4017 ,C3172_=_C4044 ,C3172_=_C4045 ,C3172_=_C4047 ,C3172_=_C4049 ,\nC3172_=_C4050 ,C3172_=_C4051 ,C3214_=_C3215 ,C3214_=_C3217 ,C3214_=_C3218 ,C3214_=_C3219 ,\nC3214_=_C3220 ,C3214_=_C3221 ,C3214_=_C3223 ,C3214_=_C3224 ,C3214_=_C3225 ,C3214_=_C3226 ,\nC3214_=_C3227 ,C3215_=_C3217 ,C3215_=_C3218 ,C3215_=_C3219 ,C3215_=_C3220 ,C3215_=_C3221 ,\nC3215_=_C3223 ,C3215_=_C3224 ,C3215_=_C3225 ,C3215_=_C3226 ,C3215_=_C3227 ,C3215_=_C3352 ,\nC3215_=_C3357 ,C3215_=_C3360 ,C3217_=_C3218 ,C3217_=_C3219 ,C3217_=_C3220 ,C3217_=_C3221 ,\nC3217_=_C3223 ,C3217_=_C3224 ,C3217_=_C3225 ,C3217_=_C3226 ,C3217_=_C3227 ,C3217_=_C3495 ,\nC3218_=_C3219 ,C3218_=_C3220 ,C3218_=_C3221 ,C3218_=_C3223 ,C3218_=_C3224 ,C3218_=_C3225 ,\nC3218_=_C3226 ,C3218_=_C3227 ,C3218_=_C3571 ,C3219_=_C3220 ,C3219_=_C3221 ,C3219_=_C3223 ,\nC3219_=_C3224 ,C3219_=_C3225 ,C3219_=_C3226 ,C3219_=_C3227 ,C3219_=_C3646 ,C3220_=_C3221 ,\nC3220_=_C3223 ,C3220_=_C3224 ,C3220_=_C3225 ,C3220_=_C3226 ,C3220_=_C3227 ,C3220_=_C3894 ,\nC3221_=_C3223 ,C3221_=_C3224 ,C3221_=_C3225 ,C3221_=_C3226 ,C3221_=_C3227 ,C3223_=_C3224 ,\nC3223_=_C3225 ,C3223_=_C3226 ,C3223_=_C3227 ,C3223_=_C3640 ,C3224_=_C3225 ,C3224_=_C3226 ,\nC3224_=_C3227 ,C3224_=_C3917 ,C3225_=_C3226 ,C3225_=_C3227 ,C3225_=_C3500 ,C3225_=_C3919 ,\nC3225_=_C4082 ,C3226_=_C3227 ,C3227_=_C3921 ,C3242_=_C3310 ,C3242_=_C3352 ,C3242_=_C3406 ,\nC3242_=_C3495 ,C3242_=_C3496 ,C3242_=_C3497 ,C3242_=_C3498 ,C3242_=_C3499 ,C3242_=_C3500 ,\nC3242_=_C3501 ,C3242_=_C3502 ,C3242_=_C3503 ,C3267_=_C3594 ,C3267_=_C3693 ,C3267_=_C3719 ,\nC3267_=_C3722 ,C3267_=_C3724 ,C3286_=_C3323 ,C3286_=_C3449 ,C3286_=_C3622 ,C3286_=_C3671 ,\nC3286_=_C3734 ,C3286_=_C3736 ,C3286_=_C3738 ,C3286_=_C3739 ,C3286_=_C3740 ,C3286_=_C3741 ,\nC3286_=_C3742 ,C3310_=_C3311 ,C3310_=_C3313 ,C3310_=_C3318 ,C3310_=_C3352 ,C3310_=_C3406 ,\nC3310_=_C3495 ,C3310_=_C3496 ,C3310_=_C3497 ,C3310_=_C3498 ,C3310_=_C3499 ,C3310_=_C3500 ,\nC3310_=_C3501 ,C3310_=_C3502 ,C3310_=_C3503 ,C3311_=_C3313 ,C3311_=_C3318 ,C3311_=_C3528 ,\nC3311_=_C3529 ,C3311_=_C3530 ,C3311_=_C3531 ,C3311_=_C3533 ,C3311_=_C3534 ,C3311_=_C3536 ,\nC3311_=_C3537 ,C3313_=_C3318 ,C3313_=_C3436 ,C3313_=_C3558 ,C3313_=_C3628 ,C3313_=_C3638 ,\nC3313_=_C3639 ,C3313_=_C3640 ,C3313_=_C3641 ,C3313_=_C3643 ,C3318_=_C3562 ,C3318_=_C3592 ,\nC3318_=_C3801 ,C3318_=_C3856 ,C3318_=_C4016 ,C3318_=_C4019 ,C3318_=_C4082 ,C3318_=_C4088 ,\nC3323_=_C3326 ,C3323_=_C3449 ,C3323_=_C3622 ,C3323_=_C3671 ,C3323_=_C3734 ,C3323_=_C3736 ,\nC3323_=_C3738 ,C3323_=_C3739 ,C3323_=_C3740 ,C3323_=_C3741 ,C3323_=_C3742 ,C3326_=_C3360 ,\nC3326_=_C3571 ,C3326_=_C3646 ,C3326_=_C3894 ,C3326_=_C3917 ,C3326_=_C3918 ,C3326_=_C3919 ,\nC3326_=_C3920 ,C3326_=_C3921</w:t>
      </w:r>
    </w:p>
    <w:p>
      <w:pPr>
        <w:pStyle w:val="PreformattedText"/>
        <w:bidi w:val="0"/>
        <w:spacing w:before="0" w:after="0"/>
        <w:jc w:val="left"/>
        <w:rPr/>
      </w:pPr>
      <w:r>
        <w:rPr/>
        <w:t xml:space="preserve"> </w:t>
      </w:r>
      <w:r>
        <w:rPr/>
        <w:t>,C3326_=_C3922 ,C3352_=_C3357 ,C3352_=_C3360 ,C3352_=_C3406 ,\nC3352_=_C3495 ,C3352_=_C3496 ,C3352_=_C3497 ,C3352_=_C3498 ,C3352_=_C3499 ,C3352_=_C3500 ,\nC3352_=_C3501 ,C3352_=_C3502 ,C3352_=_C3503 ,C3357_=_C3360 ,C3357_=_C3438 ,C3357_=_C3466 ,\nC3357_=_C3541 ,C3357_=_C3752 ,C3357_=_C3803 ,C3357_=_C3805 ,C3357_=_C3806 ,C3357_=_C3807 ,\nC3357_=_C3808 ,C3357_=_C3809 ,C3360_=_C3571 ,C3360_=_C3646 ,C3360_=_C3894 ,C3360_=_C3917 ,\nC3360_=_C3918 ,C3360_=_C3919 ,C3360_=_C3920 ,C3360_=_C3921 ,C3360_=_C3922 ,C3406_=_C3417 ,\nC3406_=_C3495 ,C3406_=_C3496 ,C3406_=_C3497 ,C3406_=_C3498 ,C3406_=_C3499 ,C3406_=_C3500 ,\nC3406_=_C3501 ,C3406_=_C3502 ,C3406_=_C3503 ,C3417_=_C3802 ,C3417_=_C3857 ,C3417_=_C3883 ,\nC3417_=_C3892 ,C3417_=_C3914 ,C3417_=_C4021 ,C3417_=_C4040 ,C3417_=_C4061 ,C3417_=_C4089 ,\nC3417_=_C4099 ,C3417_=_C4111 ,C3417_=_C4116 ,C3417_=_C4117 ,C3436_=_C3438 ,C3436_=_C3558 ,\nC3436_=_C3628 ,C3436_=_C3638 ,C3436_=_C3639 ,C3436_=_C3640 ,C3436_=_C3641 ,C3436_=_C3643 ,\nC3438_=_C3466 ,C3438_=_C3541 ,C3438_=_C3752 ,C3438_=_C3803 ,C3438_=_C3805 ,C3438_=_C3806 ,\nC3438_=_C3807 ,C3438_=_C3808 ,C3438_=_C3809 ,C3449_=_C3622 ,C3449_=_C3671 ,C3449_=_C3734 ,\nC3449_=_C3736 ,C3449_=_C3738 ,C3449_=_C3739 ,C3449_=_C3740 ,C3449_=_C3741 ,C3449_=_C3742 ,\nC3466_=_C3541 ,C3466_=_C3752 ,C3466_=_C3803 ,C3466_=_C3805 ,C3466_=_C3806 ,C3466_=_C3807 ,\nC3466_=_C3808 ,C3466_=_C3809 ,C3495_=_C3496 ,C3495_=_C3497 ,C3495_=_C3498 ,C3495_=_C3499 ,\nC3495_=_C3500 ,C3495_=_C3501 ,C3495_=_C3502 ,C3495_=_C3503 ,C3496_=_C3497 ,C3496_=_C3498 ,\nC3496_=_C3499 ,C3496_=_C3500 ,C3496_=_C3501 ,C3496_=_C3502 ,C3496_=_C3503 ,C3497_=_C3498 ,\nC3497_=_C3499 ,C3497_=_C3500 ,C3497_=_C3501 ,C3497_=_C3502 ,C3497_=_C3503 ,C3497_=_C3639 ,\nC3498_=_C3499 ,C3498_=_C3500 ,C3498_=_C3501 ,C3498_=_C3502 ,C3498_=_C3503 ,C3498_=_C4061 ,\nC3499_=_C3500 ,C3499_=_C3501 ,C3499_=_C3502 ,C3499_=_C3503 ,C3500_=_C3501 ,C3500_=_C3502 ,\nC3500_=_C3503 ,C3500_=_C3919 ,C3500_=_C4082 ,C3501_=_C3502 ,C3501_=_C3503 ,C3502_=_C3503 ,\nC3528_=_C3529 ,C3528_=_C3530 ,C3528_=_C3531 ,C3528_=_C3533 ,C3528_=_C3534 ,C3528_=_C3536 ,\nC3528_=_C3537 ,C3528_=_C3799 ,C3528_=_C3801 ,C3528_=_C3802 ,C3529_=_C3530 ,C3529_=_C3531 ,\nC3529_=_C3533 ,C3529_=_C3534 ,C3529_=_C3536 ,C3529_=_C3537 ,C3529_=_C3803 ,C3529_=_C3852 ,\nC3529_=_C3856 ,C3529_=_C3857 ,C3530_=_C3531 ,C3530_=_C3533 ,C3530_=_C3534 ,C3530_=_C3536 ,\nC3530_=_C3537 ,C3530_=_C3638 ,C3530_=_C3719 ,C3530_=_C3881 ,C3530_=_C3883 ,C3531_=_C3533 ,\nC3531_=_C3534 ,C3531_=_C3536 ,C3531_=_C3537 ,C3531_=_C4017 ,C3531_=_C4019 ,C3531_=_C4021 ,\nC3533_=_C3534 ,C3533_=_C3536 ,C3533_=_C3537 ,C3533_=_C4045 ,C3533_=_C4088 ,C3533_=_C4089 ,\nC3534_=_C3536 ,C3534_=_C3537 ,C3536_=_C3537 ,C3541_=_C3752 ,C3541_=_C3803 ,C3541_=_C3805 ,\nC3541_=_C3806 ,C3541_=_C3807 ,C3541_=_C3808 ,C3541_=_C3809 ,C3558_=_C3562 ,C3558_=_C3628 ,\nC3558_=_C3638 ,C3558_=_C3639 ,C3558_=_C3640 ,C3558_=_C3641 ,C3558_=_C3643 ,C3562_=_C3592 ,\nC3562_=_C3801 ,C3562_=_C3856 ,C3562_=_C4016 ,C3562_=_C4019 ,C3562_=_C4082 ,C3562_=_C4088 ,\nC3571_=_C3646 ,C3571_=_C3894 ,C3571_=_C3917 ,C3571_=_C3918 ,C3571_=_C3919 ,C3571_=_C3920 ,\nC3571_=_C3921 ,C3571_=_C3922 ,C3592_=_C3801 ,C3592_=_C3856 ,C3592_=_C4016 ,C3592_=_C4019 ,\nC3592_=_C4082 ,C3592_=_C4088 ,C3594_=_C3693 ,C3594_=_C3719 ,C3594_=_C3722 ,C3594_=_C3724 ,\nC3622_=_C3671 ,C3622_=_C3734 ,C3622_=_C3736 ,C3622_=_C3738 ,C3622_=_C3739 ,C3622_=_C3740 ,\nC3622_=_C3741 ,C3622_=_C3742 ,C3628_=_C3638 ,C3628_=_C3639 ,C3628_=_C3640 ,C3628_=_C3641 ,\nC3628_=_C3643 ,C3638_=_C3639 ,C3638_=_C3640 ,C3638_=_C3641 ,C3638_=_C3643 ,C3638_=_C3719 ,\nC3638_=_C3881 ,C3638_=_C3883 ,C3639_=_C3640 ,C3639_=_C3641 ,C3639_=_C3643 ,C3640_=_C3641 ,\nC3640_=_C3643 ,C3641_=_C3643 ,C3643_=_C3742 ,C3646_=_C3894 ,C3646_=_C3917 ,C3646_=_C3918 ,\nC3646_=_C3919 ,C3646_=_C3920 ,C3646_=_C3921 ,C3646_=_C3922 ,C3671_=_C3734 ,C3671_=_C3736 ,\nC3671_=_C3738 ,C3671_=_C3739 ,C3671_=_C3740 ,C3671_=_C3741 ,C3671_=_C3742 ,C3693_=_C3719 ,\nC3693_=_C3722 ,C3693_=_C3724 ,C3719_=_C3722 ,C3719_=_C3724 ,C3719_=_C3881 ,C3719_=_C3883 ,\nC3722_=_C3724 ,C3722_=_C3920 ,C3722_=_C4047 ,C3722_=_C4111 ,C3724_=_C4049 ,C3724_=_C4117 ,\nC3734_=_C3736 ,C3734_=_C3738 ,C3734_=_C3739 ,C3734_=_C3740 ,C3734_=_C3741 ,C3734_=_C3742 ,\nC3734_=_C3767 ,C3736_=_C3738 ,C3736_=_C3739 ,C3736_=_C3740 ,C3736_=_C3741 ,C3736_=_C3742 ,\nC3738_=_C3739 ,C3738_=_C3740 ,C3738_=_C3741 ,C3738_=_C3742 ,C3739_=_C3740 ,C3739_=_C3741 ,\nC3739_=_C3742 ,C3740_=_C3741 ,C3740_=_C3742 ,C3741_=_C3742 ,C3752_=_C3803 ,C3752_=_C3805 ,\nC3752_=_C3806 ,C3752_=_C3807 ,C3752_=_C3808 ,C3752_=_C3809 ,C3767_=_C3799 ,C3767_=_C3852 ,\nC3767_=_C3881 ,C3767_=_C4017 ,C3767_=_C4044 ,C3767_=_C4045 ,C3767_=_C4047 ,C3767_=_C4049 ,\nC3767_=_C4050 ,C3767_=_C4051 ,C3799_=_C3801 ,C3799_=_C3802 ,C3799_=_C3852 ,C3799_=_C3881 ,\nC3799_=_C4017 ,C3799_=_C4044 ,C3799_=_C4045 ,C3799_=_C4047 ,C3799_=_C4049 ,C3799_=_C4050 ,\nC3799_=_C4051 ,C3801_=_C3802 ,C3801_=_C3856 ,C3801_=_C4016 ,C3801_=_C4019 ,C3801_=_C4082 ,\nC3801_=_C4088 ,C3802_=_C3857 ,C3802_=_C3883 ,C3802_=_C3892 ,C3802_=_C3914 ,C3802_=_C4021 ,\nC3802_=_C4040 ,C3802_=_C4061 ,C3802_=_C4089 ,C3802_=_C4099 ,C3802_=_C4111 ,C3802_=_C4116 ,\nC3802_=_C4117 ,C3803_=_C3805 ,C3803_=_C3806 ,C3803_=_C3807 ,C3803_=_C3808 ,C3803_=_C3809 ,\nC3803_=_C3852 ,C3803_=_C3856 ,C3803_=_C3857 ,C3805_=_C3806 ,C3805_=_C3807 ,C3805_=_C3808 ,\nC3805_=_C3809 ,C3806_=_C3807 ,C3806_=_C3808 ,C3806_=_C3809 ,C3806_=_C4040 ,C3807_=_C3808 ,\nC3807_=_C3809 ,C3807_=_C4044 ,C3808_=_C3809 ,C3809_=_C4116 ,C3852_=_C3856 ,C3852_=_C3857 ,\nC3852_=_C3881 ,C3852_=_C4017 ,C3852_=_C4044 ,C3852_=_C4045 ,C3852_=_C4047 ,C3852_=_C4049 ,\nC3852_=_C4050 ,C3852_=_C4051 ,C3856_=_C3857 ,C3856_=_C4016 ,C3856_=_C4019 ,C3856_=_C4082 ,\nC3856_=_C4088 ,C3857_=_C3883 ,C3857_=_C3892 ,C3857_=_C3914 ,C3857_=_C4021 ,C3857_=_C4040 ,\nC3857_=_C4061 ,C3857_=_C4089 ,C3857_=_C4099 ,C3857_=_C4111 ,C3857_=_C4116 ,C3857_=_C4117 ,\nC3881_=_C3883 ,C3881_=_C4017 ,C3881_=_C4044 ,C3881_=_C4045 ,C3881_=_C4047 ,C3881_=_C4049 ,\nC3881_=_C4050 ,C3881_=_C4051 ,C3883_=_C3892 ,C3883_=_C3914 ,C3883_=_C4021 ,C3883_=_C4040 ,\nC3883_=_C4061 ,C3883_=_C4089 ,C3883_=_C4099 ,C3883_=_C4111 ,C3883_=_C4116 ,C3883_=_C4117 ,\nC3892_=_C3914 ,C3892_=_C4021 ,C3892_=_C4040 ,C3892_=_C4061 ,C3892_=_C4089 ,C3892_=_C4099 ,\nC3892_=_C4111 ,C3892_=_C4116 ,C3892_=_C4117 ,C3894_=_C3917 ,C3894_=_C3918 ,C3894_=_C3919 ,\nC3894_=_C3920 ,C3894_=_C3921 ,C3894_=_C3922 ,C3914_=_C4021 ,C3914_=_C4040 ,C3914_=_C4061 ,\nC3914_=_C4089 ,C3914_=_C4099 ,C3914_=_C4111 ,C3914_=_C4116 ,C3914_=_C4117 ,C3917_=_C3918 ,\nC3917_=_C3919 ,C3917_=_C3920 ,C3917_=_C3921 ,C3917_=_C3922 ,C3918_=_C3919 ,C3918_=_C3920 ,\nC3918_=_C3921 ,C3918_=_C3922 ,C3919_=_C3920 ,C3919_=_C3921 ,C3919_=_C3922 ,C3919_=_C4082 ,\nC3920_=_C3921 ,C3920_=_C3922 ,C3920_=_C4047 ,C3920_=_C4111 ,C3921_=_C3922 ,C4016_=_C4019 ,\nC4016_=_C4082 ,C4016_=_C4088 ,C4017_=_C4019 ,C4017_=_C4021 ,C4017_=_C4044 ,C4017_=_C4045 ,\nC4017_=_C4047 ,C4017_=_C4049 ,C4017_=_C4050 ,C4017_=_C4051 ,C4019_=_C4021 ,C4019_=_C4082 ,\nC4019_=_C4088 ,C4021_=_C4040 ,C4021_=_C4061 ,C4021_=_C4089 ,C4021_=_C4099 ,C4021_=_C4111 ,\nC4021_=_C4116 ,C4021_=_C4117 ,C4040_=_C4061 ,C4040_=_C4089 ,C4040_=_C4099 ,C4040_=_C4111 ,\nC4040_=_C4116 ,C4040_=_C4117 ,C4044_=_C4045 ,C4044_=_C4047 ,C4044_=_C4049 ,C4044_=_C4050 ,\nC4044_=_C4051 ,C4045_=_C4047 ,C4045_=_C4049 ,C4045_=_C4050 ,C4045_=_C4051 ,C4045_=_C4088 ,\nC4045_=_C4089 ,C4047_=_C4049 ,C4047_=_C4050 ,C4047_=_C4051 ,C4047_=_C4111 ,C4049_=_C4050 ,\nC4049_=_C4051 ,C4049_=_C4117 ,C4050_=_C4051 ,C4061_=_C4089 ,C4061_=_C4099 ,C4061_=_C4111 ,\nC4061_=_C4116 ,C4061_=_C4117 ,C4082_=_C4088 ,C4088_=_C4089 ,C4089_=_C4099 ,C4089_=_C4111 ,\nC4089_=_C4116 ,C4089_=_C4117 ,C4099_=_C4111 ,C4099_=_C4116 ,C4099_=_C4117 ,C4111_=_C4116 ,\nC4111_=_C4117 ,C4116_=_C4117 ,"];108[shape=box, label="id:108 level: 4\n333: C7 C32 C54 C58 C59 \nC66 C85 C117 C121 C122 C125 \nC130 C134 C156 C180 C192 C210 \nC214 C215 C223 C228 C231 C232 \nC237 C241 C243 C251 C258 C272 \nC273 C274 C275 C278 C279 C280 \nC281 C282 C283 C284 C285 C287 \nC289 C290 C298 C300 C301 C308 \nC345 C360 C396 C401 C403 C419 \nC426 C451 C454 C455 C456 C474 \nC479 C485 C502 C508 C509 C510 \nC512 C515 C516 C517 C518 C519 \nC520 C521 C522 C523 C524 C525 \nC526 C527 C528 C530 C531 C532 \nC533 C554 C562 C632 C727 C747 \nC805 C858 C874 C875 C931 C932 \nC949 C996 C997 C998 C1011 C1031 \nC1063 C1066 C1067 C1068 C1069 C1070 \nC1071 C1072 C1073 C1074 C1075 C1076 \nC1077 C1078 C1079 C1080 C1082 C1083 \nC1084 C1085 C1086 C1087 C1089 C1090 \nC1110 C1114 C1132 C1207 C1211 C1232 \nC1238 C1240 C1241 C1242 C1244 C1245 \nC1247 C1249 C1252 C1253 C1254 C1255 \nC1256 C1309 C1310 C1311 C1312 C1313 \nC1314 C1315 C1316 C1317 C1318 C1320 \nC1321 C1322 C1323 C1325 C1326 C1327 \nC1328 C1329 C1331 C1332 C1333 C1334 \nC1335 C1336 C1337 C1339 C1340 C1342 \nC1343 C1345 C1346 C1347 C1349 C1350 \nC1352 C1354 C1355 C1356 C1357 C1358 \nC1360 C1362 C1363 C1364 C1365 C1366 \nC1367 C1368 C1369 C1370 C1371 C1372 \nC1373 C1374 C1375 C1376 C1377 C1378 \nC1379 C1381 C1382 C1383 C1422 C1460 \nC1501 C1520 C1557 C1581 C1688 C1692 \nC1755 C1766 C1767 C1768 C1770 C1771 \nC1773 C1775 C1776 C1777 C1779 C1781 \nC1782 C1783 C1784 C1915 C1952 C1995 \nC2000 C2082 C2132 C2210 C2224 C2259 \nC2340 C2396 C2491 C2492 C2559 C2586 \nC2587 C2589 C2591 C2592 C2593 C2594 \nC2595 C2596 C2598 C2600 C2601 C2602 \nC2603 C2768 C2823 C2838 C2862 C2891 \nC3009 C3047 C3055 C3089 C3099 C3101 \nC3106 C3108 C3169 C3192 C3200 C3208 \nC3224 C3272 C3274 C3275 C3277 C3278 \nC3280 C3281 C3331 C3362 C3376 C3388 \nC3426 C3446 C3476 C3477 C3478 C3479 \nC3482 C3488 C3507 C3573 C3586 C3609 \nC3610 C3650 C3698 C3711 C3728 C3764 \nC3780 C3842 C3877 C3896 C3897 C3917 \nC3918 C3948 C3959 C3960 C3961 C3962 \nC3969 C3978 C3979 C3980 C3981 C4029 \nC4030 C4031 C4032 C4068 C4069 C4070 \nC4071 C4072 C4073 C4074 \n4039: C7_=_C32( C7 C32 ) C7_=_C54( C7 C54 ) C7_=_C117( C7 C117 ) C7_=_C134( C7 C134 ) C7_=_C156( C7 C156 ) \nC7_=_C192( C7</w:t>
      </w:r>
    </w:p>
    <w:p>
      <w:pPr>
        <w:pStyle w:val="PreformattedText"/>
        <w:bidi w:val="0"/>
        <w:spacing w:before="0" w:after="0"/>
        <w:jc w:val="left"/>
        <w:rPr/>
      </w:pPr>
      <w:r>
        <w:rPr/>
        <w:t xml:space="preserve"> </w:t>
      </w:r>
      <w:r>
        <w:rPr/>
        <w:t>C192 ) C7_=_C210( C7 C210 ) C7_=_C228( C7 C228 ) C7_=_C243( C7 C243 ) C7_=_C258( C7 C258 ) C7_=_C272( C7 C272 ) \nC7_=_C273( C7 C273 ) C7_=_C274( C7 C274 ) C7_=_C275( C7 C275 ) C7_=_C278( C7 C278 ) C7_=_C279( C7 C279 ) C7_=_C280( C7 C280 ) \nC7_=_C281( C7 C281 ) C7_=_C282( C7 C282 ) C7_=_C283( C7 C283 ) C7_=_C284( C7 C284 ) C7_=_C285( C7 C285 ) C7_=_C287( C7 C287 ) \nC32_=_C54( C32 C54 ) C32_=_C117( C32 C117 ) C32_=_C134( C32 C134 ) C32_=_C156( C32 C156 ) C32_=_C192( C32 C192 ) C32_=_C210( C32 C210 ) \nC32_=_C228( C32 C228 ) C32_=_C243( C32 C243 ) C32_=_C258( C32 C258 ) C32_=_C272( C32 C272 ) C32_=_C273( C32 C273 ) C32_=_C274( C32 C274 ) \nC32_=_C275( C32 C275 ) C32_=_C278( C32 C278 ) C32_=_C279( C32 C279 ) C32_=_C280( C32 C280 ) C32_=_C281( C32 C281 ) C32_=_C282( C32 C282 ) \nC32_=_C283( C32 C283 ) C32_=_C284( C32 C284 ) C32_=_C285( C32 C285 ) C32_=_C287( C32 C287 ) C54_=_C58( C54 C58 ) C54_=_C59( C54 C59 ) \nC54_=_C66( C54 C66 ) C54_=_C117( C54 C117 ) C54_=_C134( C54 C134 ) C54_=_C156( C54 C156 ) C54_=_C192( C54 C192 ) C54_=_C210( C54 C210 ) \nC54_=_C228( C54 C228 ) C54_=_C243( C54 C243 ) C54_=_C258( C54 C258 ) C54_=_C272( C54 C272 ) C54_=_C273( C54 C273 ) C54_=_C274( C54 C274 ) \nC54_=_C275( C54 C275 ) C54_=_C278( C54 C278 ) C54_=_C279( C54 C279 ) C54_=_C280( C54 C280 ) C54_=_C281( C54 C281 ) C54_=_C282( C54 C282 ) \nC54_=_C283( C54 C283 ) C54_=_C284( C54 C284 ) C54_=_C285( C54 C285 ) C54_=_C287( C54 C287 ) C58_=_C59( C58 C59 ) C58_=_C66( C58 C66 ) \nC58_=_C121( C58 C121 ) C58_=_C214( C58 C214 ) C58_=_C231( C58 C231 ) C58_=_C289( C58 C289 ) C58_=_C300( C58 C300 ) C58_=_C456( C58 C456 ) \nC58_=_C932( C58 C932 ) C58_=_C998( C58 C998 ) C58_=_C1090( C58 C1090 ) C58_=_C1331( C58 C1331 ) C58_=_C1332( C58 C1332 ) C58_=_C1333( C58 C1333 ) \nC58_=_C1334( C58 C1334 ) C58_=_C1335( C58 C1335 ) C58_=_C1336( C58 C1336 ) C58_=_C1337( C58 C1337 ) C58_=_C1339( C58 C1339 ) C58_=_C1340( C58 C1340 ) \nC58_=_C1342( C58 C1342 ) C59_=_C66( C59 C66 ) C59_=_C122( C59 C122 ) C59_=_C215( C59 C215 ) C59_=_C232( C59 C232 ) C59_=_C290( C59 C290 ) \nC59_=_C301( C59 C301 ) C59_=_C345( C59 C345 ) C59_=_C1343( C59 C1343 ) C59_=_C1366( C59 C1366 ) C59_=_C1367( C59 C1367 ) C59_=_C1368( C59 C1368 ) \nC59_=_C1369( C59 C1369 ) C59_=_C1370( C59 C1370 ) C59_=_C1371( C59 C1371 ) C59_=_C1372( C59 C1372 ) C59_=_C1373( C59 C1373 ) C59_=_C1374( C59 C1374 ) \nC59_=_C1375( C59 C1375 ) C59_=_C1376( C59 C1376 ) C59_=_C1377( C59 C1377 ) C59_=_C1378( C59 C1378 ) C59_=_C1379( C59 C1379 ) C59_=_C1381( C59 C1381 ) \nC59_=_C1382( C59 C1382 ) C59_=_C1383( C59 C1383 ) C66_=_C130( C66 C130 ) C66_=_C223( C66 C223 ) C66_=_C241( C66 C241 ) C66_=_C298( C66 C298 ) \nC66_=_C308( C66 C308 ) C66_=_C502( C66 C502 ) C66_=_C1132( C66 C1132 ) C66_=_C1232( C66 C1232 ) C66_=_C1252( C66 C1252 ) C66_=_C1692( C66 C1692 ) \nC66_=_C2132( C66 C2132 ) C66_=_C2862( C66 C2862 ) C66_=_C3331( C66 C3331 ) C66_=_C3711( C66 C3711 ) C66_=_C3918( C66 C3918 ) C66_=_C3969( C66 C3969 ) \nC66_=_C3981( C66 C3981 ) C66_=_C4068( C66 C4068 ) C66_=_C4069( C66 C4069 ) C66_=_C4070( C66 C4070 ) C66_=_C4071( C66 C4071 ) C66_=_C4072( C66 C4072 ) \nC66_=_C4073( C66 C4073 ) C66_=_C4074( C66 C4074 ) C85_=_C125( C85 C125 ) C85_=_C180( C85 C180 ) C85_=_C237( C85 C237 ) C85_=_C251( C85 C251 ) \nC85_=_C1076( C85 C1076 ) C85_=_C1581( C85 C1581 ) C85_=_C1755( C85 C1755 ) C85_=_C2000( C85 C2000 ) C85_=_C2491( C85 C2491 ) C85_=_C2559( C85 C2559 ) \nC85_=_C3009( C85 C3009 ) C85_=_C3099( C85 C3099 ) C85_=_C3272( C85 C3272 ) C85_=_C3274( C85 C3274 ) C85_=_C3275( C85 C3275 ) C85_=_C3277( C85 C3277 ) \nC85_=_C3278( C85 C3278 ) C85_=_C3280( C85 C3280 ) C85_=_C3281( C85 C3281 ) C117_=_C121( C117 C121 ) C117_=_C122( C117 C122 ) C117_=_C125( C117 C125 ) \nC117_=_C130( C117 C130 ) C117_=_C134( C117 C134 ) C117_=_C156( C117 C156 ) C117_=_C192( C117 C192 ) C117_=_C210( C117 C210 ) C117_=_C228( C117 C228 ) \nC117_=_C243( C117 C243 ) C117_=_C258( C117 C258 ) C117_=_C272( C117 C272 ) C117_=_C273( C117 C273 ) C117_=_C274( C117 C274 ) C117_=_C275( C117 C275 ) \nC117_=_C278( C117 C278 ) C117_=_C279( C117 C279 ) C117_=_C280( C117 C280 ) C117_=_C281( C117 C281 ) C117_=_C282( C117 C282 ) C117_=_C283( C117 C283 ) \nC117_=_C284( C117 C284 ) C117_=_C285( C117 C285 ) C117_=_C287( C117 C287 ) C121_=_C122( C121 C122 ) C121_=_C125( C121 C125 ) C121_=_C130( C121 C130 ) \nC121_=_C214( C121 C214 ) C121_=_C231( C121 C231 ) C121_=_C289( C121 C289 ) C121_=_C300( C121 C300 ) C121_=_C456( C121 C456 ) C121_=_C932( C121 C932 ) \nC121_=_C998( C121 C998 ) C121_=_C1090( C121 C1090 ) C121_=_C1331( C121 C1331 ) C121_=_C1332( C121 C1332 ) C121_=_C1333( C121 C1333 ) C121_=_C1334( C121 C1334 ) \nC121_=_C1335( C121 C1335 ) C121_=_C1336( C121 C1336 ) C121_=_C1337( C121 C1337 ) C121_=_C1339( C121 C1339 ) C121_=_C1340( C121 C1340 ) C121_=_C1342( C121 C1342 ) \nC122_=_C125( C122 C125 ) C122_=_C130( C122 C130 ) C122_=_C215( C122 C215 ) C122_=_C232( C122 C232 ) C122_=_C290( C122 C290 ) C122_=_C301( C122 C301 ) \nC122_=_C345( C122 C345 ) C122_=_C1343( C122 C1343 ) C122_=_C1366( C122 C1366 ) C122_=_C1367( C122 C1367 ) C122_=_C1368( C122 C1368 ) C122_=_C1369( C122 C1369 ) \nC122_=_C1370( C122 C1370 ) C122_=_C1371( C122 C1371 ) C122_=_C1372( C122 C1372 ) C122_=_C1373( C122 C1373 ) C122_=_C1374( C122 C1374 ) C122_=_C1375( C122 C1375 ) \nC122_=_C1376( C122 C1376 ) C122_=_C1377( C122 C1377 ) C122_=_C1378( C122 C1378 ) C122_=_C1379( C122 C1379 ) C122_=_C1381( C122 C1381 ) C122_=_C1382( C122 C1382 ) \nC122_=_C1383( C122 C1383 ) C125_=_C130( C125 C130 ) C125_=_C180( C125 C180 ) C125_=_C237( C125 C237 ) C125_=_C251( C125 C251 ) C125_=_C1076( C125 C1076 ) \nC125_=_C1581( C125 C1581 ) C125_=_C1755( C125 C1755 ) C125_=_C2000( C125 C2000 ) C125_=_C2491( C125 C2491 ) C125_=_C2559( C125 C2559 ) C125_=_C3009( C125 C3009 ) \nC125_=_C3099( C125 C3099 ) C125_=_C3272( C125 C3272 ) C125_=_C3274( C125 C3274 ) C125_=_C3275( C125 C3275 ) C125_=_C3277( C125 C3277 ) C125_=_C3278( C125 C3278 ) \nC125_=_C3280( C125 C3280 ) C125_=_C3281( C125 C3281 ) C130_=_C223( C130 C223 ) C130_=_C241( C130 C241 ) C130_=_C298( C130 C298 ) C130_=_C308( C130 C308 ) \nC130_=_C502( C130 C502 ) C130_=_C1132( C130 C1132 ) C130_=_C1232( C130 C1232 ) C130_=_C1252( C130 C1252 ) C130_=_C1692( C130 C1692 ) C130_=_C2132( C130 C2132 ) \nC130_=_C2862( C130 C2862 ) C130_=_C3331( C130 C3331 ) C130_=_C3711( C130 C3711 ) C130_=_C3918( C130 C3918 ) C130_=_C3969( C130 C3969 ) C130_=_C3981( C130 C3981 ) \nC130_=_C4068( C130 C4068 ) C130_=_C4069( C130 C4069 ) C130_=_C4070( C130 C4070 ) C130_=_C4071( C130 C4071 ) C130_=_C4072( C130 C4072 ) C130_=_C4073( C130 C4073 ) \nC130_=_C4074( C130 C4074 ) C134_=_C156( C134 C156 ) C134_=_C192( C134 C192 ) C134_=_C210( C134 C210 ) C134_=_C228( C134 C228 ) C134_=_C243( C134 C243 ) \nC134_=_C258( C134 C258 ) C134_=_C272( C134 C272 ) C134_=_C273( C134 C273 ) C134_=_C274( C134 C274 ) C134_=_C275( C134 C275 ) C134_=_C278( C134 C278 ) \nC134_=_C279( C134 C279 ) C134_=_C280( C134 C280 ) C134_=_C281( C134 C281 ) C134_=_C282( C134 C282 ) C134_=_C283( C134 C283 ) C134_=_C284( C134 C284 ) \nC134_=_C285( C134 C285 ) C134_=_C287( C134 C287 ) C156_=_C192( C156 C192 ) C156_=_C210( C156 C210 ) C156_=_C228( C156 C228 ) C156_=_C243( C156 C243 ) \nC156_=_C258( C156 C258 ) C156_=_C272( C156 C272 ) C156_=_C273( C156 C273 ) C156_=_C274( C156 C274 ) C156_=_C275( C156 C275 ) C156_=_C278( C156 C278 ) \nC156_=_C279( C156 C279 ) C156_=_C280( C156 C280 ) C156_=_C281( C156 C281 ) C156_=_C282( C156 C282 ) C156_=_C283( C156 C283 ) C156_=_C284( C156 C284 ) \nC156_=_C285( C156 C285 ) C156_=_C287( C156 C287 ) C180_=_C237( C180 C237 ) C180_=_C251( C180 C251 ) C180_=_C1076( C180 C1076 ) C180_=_C1581( C180 C1581 ) \nC180_=_C1755( C180 C1755 ) C180_=_C2000( C180 C2000 ) C180_=_C2491( C180 C2491 ) C180_=_C2559( C180 C2559 ) C180_=_C3009( C180 C3009 ) C180_=_C3099( C180 C3099 ) \nC180_=_C3272( C180 C3272 ) C180_=_C3274( C180 C3274 ) C180_=_C3275( C180 C3275 ) C180_=_C3277( C180 C3277 ) C180_=_C3278( C180 C3278 ) C180_=_C3280( C180 C3280 ) \nC180_=_C3281( C180 C3281 ) C192_=_C210( C192 C210 ) C192_=_C228( C192 C228 ) C192_=_C243( C192 C243 ) C192_=_C258( C192 C258 ) C192_=_C272( C192 C272 ) \nC192_=_C273( C192 C273 ) C192_=_C274( C192 C274 ) C192_=_C275( C192 C275 ) C192_=_C278( C192 C278 ) C192_=_C279( C192 C279 ) C192_=_C280( C192 C280 ) \nC192_=_C281( C192 C281 ) C192_=_C282( C192 C282 ) C192_=_C283( C192 C283 ) C192_=_C284( C192 C284 ) C192_=_C285( C192 C285 ) C192_=_C287( C192 C287 ) \nC210_=_C214( C210 C214 ) C210_=_C215( C210 C215 ) C210_=_C223( C210 C223 ) C210_=_C228( C210 C228 ) C210_=_C243( C210 C243 ) C210_=_C258( C210 C258 ) \nC210_=_C272( C210 C272 ) C210_=_C273( C210 C273 ) C210_=_C274( C210 C274 ) C210_=_C275( C210 C275 ) C210_=_C278( C210 C278 ) C210_=_C279( C210 C279 ) \nC210_=_C280( C210 C280 ) C210_=_C281( C210 C281 ) C210_=_C282( C210 C282 ) C210_=_C283( C210 C283 ) C210_=_C284( C210 C284 ) C210_=_C285( C210 C285 ) \nC210_=_C287( C210 C287 ) C214_=_C215( C214 C215 ) C214_=_C223( C214 C223 ) C214_=_C231( C214 C231 ) C214_=_C289( C214 C289 ) C214_=_C300( C214 C300 ) \nC214_=_C456( C214 C456 ) C214_=_C932( C214 C932 ) C214_=_C998( C214 C998 ) C214_=_C1090( C214 C1090 ) C214_=_C1331( C214 C1331 ) C214_=_C1332( C214 C1332 ) \nC214_=_C1333( C214 C1333 ) C214_=_C1334( C214 C1334 ) C214_=_C1335( C214 C1335 ) C214_=_C1336( C214 C1336 ) C214_=_C1337( C214 C1337 ) C214_=_C1339( C214 C1339 ) \nC214_=_C1340( C214 C1340 ) C214_=_C1342( C214 C1342 ) C215_=_C223( C215 C223 ) C215_=_C232( C215 C232 ) C215_=_C290( C215 C290 ) C215_=_C301( C215 C301 ) \nC215_=_C345( C215 C345 ) C215_=_C1343( C215 C1343 ) C215_=_C1366( C215 C1366 ) C215_=_C1367( C215 C1367 ) C215_=_C1368( C215 C1368 ) C215_=_C1369( C215 C1369 ) \nC215_=_C1370( C215 C1370 ) C215_=_C1371( C215 C1371 ) C215_=_C1372( C215 C1372 ) C215_=_C1373( C215 C1373 ) C215_=_C1374( C215 C1374 ) C215_=_C1375( C215 C1375 ) \nC215_=_C1376( C215 C1376 ) C215_=_C1377( C215 C1377 ) C215_=_C1378(</w:t>
      </w:r>
    </w:p>
    <w:p>
      <w:pPr>
        <w:pStyle w:val="PreformattedText"/>
        <w:bidi w:val="0"/>
        <w:spacing w:before="0" w:after="0"/>
        <w:jc w:val="left"/>
        <w:rPr/>
      </w:pPr>
      <w:r>
        <w:rPr/>
        <w:t xml:space="preserve"> </w:t>
      </w:r>
      <w:r>
        <w:rPr/>
        <w:t>C215 C1378 ) C215_=_C1379( C215 C1379 ) C215_=_C1381( C215 C1381 ) C215_=_C1382( C215 C1382 ) \nC215_=_C1383( C215 C1383 ) C223_=_C241( C223 C241 ) C223_=_C298( C223 C298 ) C223_=_C308( C223 C308 ) C223_=_C502( C223 C502 ) C223_=_C1132( C223 C1132 ) \nC223_=_C1232( C223 C1232 ) C223_=_C1252( C223 C1252 ) C223_=_C1692( C223 C1692 ) C223_=_C2132( C223 C2132 ) C223_=_C2862( C223 C2862 ) C223_=_C3331( C223 C3331 ) \nC223_=_C3711( C223 C3711 ) C223_=_C3918( C223 C3918 ) C223_=_C3969( C223 C3969 ) C223_=_C3981( C223 C3981 ) C223_=_C4068( C223 C4068 ) C223_=_C4069( C223 C4069 ) \nC223_=_C4070( C223 C4070 ) C223_=_C4071( C223 C4071 ) C223_=_C4072( C223 C4072 ) C223_=_C4073( C223 C4073 ) C223_=_C4074( C223 C4074 ) C228_=_C231( C228 C231 ) \nC228_=_C232( C228 C232 ) C228_=_C237( C228 C237 ) C228_=_C241( C228 C241 ) C228_=_C243( C228 C243 ) C228_=_C258( C228 C258 ) C228_=_C272( C228 C272 ) \nC228_=_C273( C228 C273 ) C228_=_C274( C228 C274 ) C228_=_C275( C228 C275 ) C228_=_C278( C228 C278 ) C228_=_C279( C228 C279 ) C228_=_C280( C228 C280 ) \nC228_=_C281( C228 C281 ) C228_=_C282( C228 C282 ) C228_=_C283( C228 C283 ) C228_=_C284( C228 C284 ) C228_=_C285( C228 C285 ) C228_=_C287( C228 C287 ) \nC231_=_C232( C231 C232 ) C231_=_C237( C231 C237 ) C231_=_C241( C231 C241 ) C231_=_C289( C231 C289 ) C231_=_C300( C231 C300 ) C231_=_C456( C231 C456 ) \nC231_=_C932( C231 C932 ) C231_=_C998( C231 C998 ) C231_=_C1090( C231 C1090 ) C231_=_C1331( C231 C1331 ) C231_=_C1332( C231 C1332 ) C231_=_C1333( C231 C1333 ) \nC231_=_C1334( C231 C1334 ) C231_=_C1335( C231 C1335 ) C231_=_C1336( C231 C1336 ) C231_=_C1337( C231 C1337 ) C231_=_C1339( C231 C1339 ) C231_=_C1340( C231 C1340 ) \nC231_=_C1342( C231 C1342 ) C232_=_C237( C232 C237 ) C232_=_C241( C232 C241 ) C232_=_C290( C232 C290 ) C232_=_C301( C232 C301 ) C232_=_C345( C232 C345 ) \nC232_=_C1343( C232 C1343 ) C232_=_C1366( C232 C1366 ) C232_=_C1367( C232 C1367 ) C232_=_C1368( C232 C1368 ) C232_=_C1369( C232 C1369 ) C232_=_C1370( C232 C1370 ) \nC232_=_C1371( C232 C1371 ) C232_=_C1372( C232 C1372 ) C232_=_C1373( C232 C1373 ) C232_=_C1374( C232 C1374 ) C232_=_C1375( C232 C1375 ) C232_=_C1376( C232 C1376 ) \nC232_=_C1377( C232 C1377 ) C232_=_C1378( C232 C1378 ) C232_=_C1379( C232 C1379 ) C232_=_C1381( C232 C1381 ) C232_=_C1382( C232 C1382 ) C232_=_C1383( C232 C1383 ) \nC237_=_C241( C237 C241 ) C237_=_C251( C237 C251 ) C237_=_C1076( C237 C1076 ) C237_=_C1581( C237 C1581 ) C237_=_C1755( C237 C1755 ) C237_=_C2000( C237 C2000 ) \nC237_=_C2491( C237 C2491 ) C237_=_C2559( C237 C2559 ) C237_=_C3009( C237 C3009 ) C237_=_C3099( C237 C3099 ) C237_=_C3272( C237 C3272 ) C237_=_C3274( C237 C3274 ) \nC237_=_C3275( C237 C3275 ) C237_=_C3277( C237 C3277 ) C237_=_C3278( C237 C3278 ) C237_=_C3280( C237 C3280 ) C237_=_C3281( C237 C3281 ) C241_=_C298( C241 C298 ) \nC241_=_C308( C241 C308 ) C241_=_C502( C241 C502 ) C241_=_C1132( C241 C1132 ) C241_=_C1232( C241 C1232 ) C241_=_C1252( C241 C1252 ) C241_=_C1692( C241 C1692 ) \nC241_=_C2132( C241 C2132 ) C241_=_C2862( C241 C2862 ) C241_=_C3331( C241 C3331 ) C241_=_C3711( C241 C3711 ) C241_=_C3918( C241 C3918 ) C241_=_C3969( C241 C3969 ) \nC241_=_C3981( C241 C3981 ) C241_=_C4068( C241 C4068 ) C241_=_C4069( C241 C4069 ) C241_=_C4070( C241 C4070 ) C241_=_C4071( C241 C4071 ) C241_=_C4072( C241 C4072 ) \nC241_=_C4073( C241 C4073 ) C241_=_C4074( C241 C4074 ) C243_=_C251( C243 C251 ) C243_=_C258( C243 C258 ) C243_=_C272( C243 C272 ) C243_=_C273( C243 C273 ) \nC243_=_C274( C243 C274 ) C243_=_C275( C243 C275 ) C243_=_C278( C243 C278 ) C243_=_C279( C243 C279 ) C243_=_C280( C243 C280 ) C243_=_C281( C243 C281 ) \nC243_=_C282( C243 C282 ) C243_=_C283( C243 C283 ) C243_=_C284( C243 C284 ) C243_=_C285( C243 C285 ) C243_=_C287( C243 C287 ) C251_=_C1076( C251 C1076 ) \nC251_=_C1581( C251 C1581 ) C251_=_C1755( C251 C1755 ) C251_=_C2000( C251 C2000 ) C251_=_C2491( C251 C2491 ) C251_=_C2559( C251 C2559 ) C251_=_C3009( C251 C3009 ) \nC251_=_C3099( C251 C3099 ) C251_=_C3272( C251 C3272 ) C251_=_C3274( C251 C3274 ) C251_=_C3275( C251 C3275 ) C251_=_C3277( C251 C3277 ) C251_=_C3278( C251 C3278 ) \nC251_=_C3280( C251 C3280 ) C251_=_C3281( C251 C3281 ) C258_=_C272( C258 C272 ) C258_=_C273( C258 C273 ) C258_=_C274( C258 C274 ) C258_=_C275( C258 C275 ) \nC258_=_C278( C258 C278 ) C258_=_C279( C258 C279 ) C258_=_C280( C258 C280 ) C258_=_C281( C258 C281 ) C258_=_C282( C258 C282 ) C258_=_C283( C258 C283 ) \nC258_=_C284( C258 C284 ) C258_=_C285( C258 C285 ) C258_=_C287( C258 C287 ) C272_=_C273( C272 C273 ) C272_=_C274( C272 C274 ) C272_=_C275( C272 C275 ) \nC272_=_C278( C272 C278 ) C272_=_C279( C272 C279 ) C272_=_C280( C272 C280 ) C272_=_C281( C272 C281 ) C272_=_C282( C272 C282 ) C272_=_C283( C272 C283 ) \nC272_=_C284( C272 C284 ) C272_=_C285( C272 C285 ) C272_=_C287( C272 C287 ) C272_=_C289( C272 C289 ) C272_=_C290( C272 C290 ) C272_=_C298( C272 C298 ) \nC273_=_C274( C273 C274 ) C273_=_C275( C273 C275 ) C273_=_C278( C273 C278 ) C273_=_C279( C273 C279 ) C273_=_C280( C273 C280 ) C273_=_C281( C273 C281 ) \nC273_=_C282( C273 C282 ) C273_=_C283( C273 C283 ) C273_=_C284( C273 C284 ) C273_=_C285( C273 C285 ) C273_=_C287( C273 C287 ) C273_=_C300( C273 C300 ) \nC273_=_C301( C273 C301 ) C273_=_C308( C273 C308 ) C274_=_C275( C274 C275 ) C274_=_C278( C274 C278 ) C274_=_C279( C274 C279 ) C274_=_C280( C274 C280 ) \nC274_=_C281( C274 C281 ) C274_=_C282( C274 C282 ) C274_=_C283( C274 C283 ) C274_=_C284( C274 C284 ) C274_=_C285( C274 C285 ) C274_=_C287( C274 C287 ) \nC275_=_C278( C275 C278 ) C275_=_C279( C275 C279 ) C275_=_C280( C275 C280 ) C275_=_C281( C275 C281 ) C275_=_C282( C275 C282 ) C275_=_C283( C275 C283 ) \nC275_=_C284( C275 C284 ) C275_=_C285( C275 C285 ) C275_=_C287( C275 C287 ) C278_=_C279( C278 C279 ) C278_=_C280( C278 C280 ) C278_=_C281( C278 C281 ) \nC278_=_C282( C278 C282 ) C278_=_C283( C278 C283 ) C278_=_C284( C278 C284 ) C278_=_C285( C278 C285 ) C278_=_C287( C278 C287 ) C278_=_C1347( C278 C1347 ) \nC279_=_C280( C279 C280 ) C279_=_C281( C279 C281 ) C279_=_C282( C279 C282 ) C279_=_C283( C279 C283 ) C279_=_C284( C279 C284 ) C279_=_C285( C279 C285 ) \nC279_=_C287( C279 C287 ) C280_=_C281( C280 C281 ) C280_=_C282( C280 C282 ) C280_=_C283( C280 C283 ) C280_=_C284( C280 C284 ) C280_=_C285( C280 C285 ) \nC280_=_C287( C280 C287 ) C280_=_C3089( C280 C3089 ) C281_=_C282( C281 C282 ) C281_=_C283( C281 C283 ) C281_=_C284( C281 C284 ) C281_=_C285( C281 C285 ) \nC281_=_C287( C281 C287 ) C281_=_C3376( C281 C3376 ) C282_=_C283( C282 C283 ) C282_=_C284( C282 C284 ) C282_=_C285( C282 C285 ) C282_=_C287( C282 C287 ) \nC282_=_C1080( C282 C1080 ) C283_=_C284( C283 C284 ) C283_=_C285( C283 C285 ) C283_=_C287( C283 C287 ) C283_=_C1356( C283 C1356 ) C283_=_C1375( C283 C1375 ) \nC283_=_C1776( C283 C1776 ) C284_=_C285( C284 C285 ) C284_=_C287( C284 C287 ) C285_=_C287( C285 C287 ) C289_=_C290( C289 C290 ) C289_=_C298( C289 C298 ) \nC289_=_C300( C289 C300 ) C289_=_C456( C289 C456 ) C289_=_C932( C289 C932 ) C289_=_C998( C289 C998 ) C289_=_C1090( C289 C1090 ) C289_=_C1331( C289 C1331 ) \nC289_=_C1332( C289 C1332 ) C289_=_C1333( C289 C1333 ) C289_=_C1334( C289 C1334 ) C289_=_C1335( C289 C1335 ) C289_=_C1336( C289 C1336 ) C289_=_C1337( C289 C1337 ) \nC289_=_C1339( C289 C1339 ) C289_=_C1340( C289 C1340 ) C289_=_C1342( C289 C1342 ) C290_=_C298( C290 C298 ) C290_=_C301( C290 C301 ) C290_=_C345( C290 C345 ) \nC290_=_C1343( C290 C1343 ) C290_=_C1366( C290 C1366 ) C290_=_C1367( C290 C1367 ) C290_=_C1368( C290 C1368 ) C290_=_C1369( C290 C1369 ) C290_=_C1370( C290 C1370 ) \nC290_=_C1371( C290 C1371 ) C290_=_C1372( C290 C1372 ) C290_=_C1373( C290 C1373 ) C290_=_C1374( C290 C1374 ) C290_=_C1375( C290 C1375 ) C290_=_C1376( C290 C1376 ) \nC290_=_C1377( C290 C1377 ) C290_=_C1378( C290 C1378 ) C290_=_C1379( C290 C1379 ) C290_=_C1381( C290 C1381 ) C290_=_C1382( C290 C1382 ) C290_=_C1383( C290 C1383 ) \nC298_=_C308( C298 C308 ) C298_=_C502( C298 C502 ) C298_=_C1132( C298 C1132 ) C298_=_C1232( C298 C1232 ) C298_=_C1252( C298 C1252 ) C298_=_C1692( C298 C1692 ) \nC298_=_C2132( C298 C2132 ) C298_=_C2862( C298 C2862 ) C298_=_C3331( C298 C3331 ) C298_=_C3711( C298 C3711 ) C298_=_C3918( C298 C3918 ) C298_=_C3969( C298 C3969 ) \nC298_=_C3981( C298 C3981 ) C298_=_C4068( C298 C4068 ) C298_=_C4069( C298 C4069 ) C298_=_C4070( C298 C4070 ) C298_=_C4071( C298 C4071 ) C298_=_C4072( C298 C4072 ) \nC298_=_C4073( C298 C4073 ) C298_=_C4074( C298 C4074 ) C300_=_C301( C300 C301 ) C300_=_C308( C300 C308 ) C300_=_C456( C300 C456 ) C300_=_C932( C300 C932 ) \nC300_=_C998( C300 C998 ) C300_=_C1090( C300 C1090 ) C300_=_C1331( C300 C1331 ) C300_=_C1332( C300 C1332 ) C300_=_C1333( C300 C1333 ) C300_=_C1334( C300 C1334 ) \nC300_=_C1335( C300 C1335 ) C300_=_C1336( C300 C1336 ) C300_=_C1337( C300 C1337 ) C300_=_C1339( C300 C1339 ) C300_=_C1340( C300 C1340 ) C300_=_C1342( C300 C1342 ) \nC301_=_C308( C301 C308 ) C301_=_C345( C301 C345 ) C301_=_C1343( C301 C1343 ) C301_=_C1366( C301 C1366 ) C301_=_C1367( C301 C1367 ) C301_=_C1368( C301 C1368 ) \nC301_=_C1369( C301 C1369 ) C301_=_C1370( C301 C1370 ) C301_=_C1371( C301 C1371 ) C301_=_C1372( C301 C1372 ) C301_=_C1373( C301 C1373 ) C301_=_C1374( C301 C1374 ) \nC301_=_C1375( C301 C1375 ) C301_=_C1376( C301 C1376 ) C301_=_C1377( C301 C1377 ) C301_=_C1378( C301 C1378 ) C301_=_C1379( C301 C1379 ) C301_=_C1381( C301 C1381 ) \nC301_=_C1382( C301 C1382 ) C301_=_C1383( C301 C1383 ) C308_=_C502( C308 C502 ) C308_=_C1132( C308 C1132 ) C308_=_C1232( C308 C1232 ) C308_=_C1252( C308 C1252 ) \nC308_=_C1692( C308 C1692 ) C308_=_C2132( C308 C2132 ) C308_=_C2862( C308 C2862 ) C308_=_C3331( C308 C3331 ) C308_=_C3711( C308 C3711 ) C308_=_C3918( C308 C3918 ) \nC308_=_C3969( C308 C3969 ) C308_=_C3981( C308 C3981 ) C308_=_C4068( C308 C4068 ) C308_=_C4069( C308 C4069 ) C308_=_C4070( C308 C4070 ) C308_=_C4071( C308 C4071 ) \nC308_=_C4072( C308 C4072 ) C308_=_C4073( C308 C4073 ) C308_=_C4074( C308 C4074 ) C345_=_C360( C345 C360 ) C345_=_C1343( C345 C1343 ) C345_=_C1366(</w:t>
      </w:r>
    </w:p>
    <w:p>
      <w:pPr>
        <w:pStyle w:val="PreformattedText"/>
        <w:bidi w:val="0"/>
        <w:spacing w:before="0" w:after="0"/>
        <w:jc w:val="left"/>
        <w:rPr/>
      </w:pPr>
      <w:r>
        <w:rPr/>
        <w:t xml:space="preserve"> </w:t>
      </w:r>
      <w:r>
        <w:rPr/>
        <w:t>C345 C1366 ) \nC345_=_C1367( C345 C1367 ) C345_=_C1368( C345 C1368 ) C345_=_C1369( C345 C1369 ) C345_=_C1370( C345 C1370 ) C345_=_C1371( C345 C1371 ) C345_=_C1372( C345 C1372 ) \nC345_=_C1373( C345 C1373 ) C345_=_C1374( C345 C1374 ) C345_=_C1375( C345 C1375 ) C345_=_C1376( C345 C1376 ) C345_=_C1377( C345 C1377 ) C345_=_C1378( C345 C1378 ) \nC345_=_C1379( C345 C1379 ) C345_=_C1381( C345 C1381 ) C345_=_C1382( C345 C1382 ) C345_=_C1383( C345 C1383 ) C360_=_C632( C360 C632 ) C360_=_C1078( C360 C1078 ) \nC360_=_C1373( C360 C1373 ) C360_=_C1422( C360 C1422 ) C360_=_C1557( C360 C1557 ) C360_=_C2082( C360 C2082 ) C360_=_C2492( C360 C2492 ) C360_=_C2768( C360 C2768 ) \nC360_=_C2891( C360 C2891 ) C360_=_C3047( C360 C3047 ) C360_=_C3089( C360 C3089 ) C360_=_C3101( C360 C3101 ) C360_=_C3192( C360 C3192 ) C360_=_C3446( C360 C3446 ) \nC360_=_C3476( C360 C3476 ) C360_=_C3477( C360 C3477 ) C360_=_C3478( C360 C3478 ) C360_=_C3479( C360 C3479 ) C360_=_C3482( C360 C3482 ) C396_=_C401( C396 C401 ) \nC396_=_C403( C396 C403 ) C396_=_C419( C396 C419 ) C396_=_C451( C396 C451 ) C396_=_C479( C396 C479 ) C396_=_C508( C396 C508 ) C396_=_C509( C396 C509 ) \nC396_=_C510( C396 C510 ) C396_=_C512( C396 C512 ) C396_=_C515( C396 C515 ) C396_=_C516( C396 C516 ) C396_=_C517( C396 C517 ) C396_=_C518( C396 C518 ) \nC396_=_C519( C396 C519 ) C396_=_C520( C396 C520 ) C396_=_C521( C396 C521 ) C396_=_C522( C396 C522 ) C396_=_C523( C396 C523 ) C396_=_C524( C396 C524 ) \nC396_=_C525( C396 C525 ) C396_=_C526( C396 C526 ) C396_=_C527( C396 C527 ) C396_=_C528( C396 C528 ) C396_=_C530( C396 C530 ) C396_=_C531( C396 C531 ) \nC396_=_C532( C396 C532 ) C396_=_C533( C396 C533 ) C401_=_C403( C401 C403 ) C401_=_C419( C401 C419 ) C401_=_C485( C401 C485 ) C401_=_C512( C401 C512 ) \nC401_=_C1063( C401 C1063 ) C401_=_C1114( C401 C1114 ) C401_=_C1211( C401 C1211 ) C401_=_C1238( C401 C1238 ) C401_=_C1240( C401 C1240 ) C401_=_C1241( C401 C1241 ) \nC401_=_C1242( C401 C1242 ) C401_=_C1244( C401 C1244 ) C401_=_C1245( C401 C1245 ) C401_=_C1247( C401 C1247 ) C401_=_C1249( C401 C1249 ) C401_=_C1252( C401 C1252 ) \nC401_=_C1253( C401 C1253 ) C401_=_C1254( C401 C1254 ) C401_=_C1255( C401 C1255 ) C401_=_C1256( C401 C1256 ) C403_=_C419( C403 C419 ) C403_=_C516( C403 C516 ) \nC403_=_C1067( C403 C1067 ) C403_=_C1367( C403 C1367 ) C403_=_C1501( C403 C1501 ) C403_=_C1766( C403 C1766 ) C403_=_C1767( C403 C1767 ) C403_=_C1768( C403 C1768 ) \nC403_=_C1770( C403 C1770 ) C403_=_C1771( C403 C1771 ) C403_=_C1773( C403 C1773 ) C403_=_C1775( C403 C1775 ) C403_=_C1776( C403 C1776 ) C403_=_C1777( C403 C1777 ) \nC403_=_C1779( C403 C1779 ) C403_=_C1781( C403 C1781 ) C403_=_C1782( C403 C1782 ) C403_=_C1783( C403 C1783 ) C403_=_C1784( C403 C1784 ) C419_=_C530( C419 C530 ) \nC419_=_C1083( C419 C1083 ) C419_=_C1207( C419 C1207 ) C419_=_C1520( C419 C1520 ) C419_=_C2259( C419 C2259 ) C419_=_C2340( C419 C2340 ) C419_=_C3108( C419 C3108 ) \nC419_=_C3208( C419 C3208 ) C419_=_C3224( C419 C3224 ) C419_=_C3362( C419 C3362 ) C419_=_C3573( C419 C3573 ) C419_=_C3650( C419 C3650 ) C419_=_C3897( C419 C3897 ) \nC419_=_C3917( C419 C3917 ) C419_=_C4029( C419 C4029 ) C419_=_C4030( C419 C4030 ) C419_=_C4031( C419 C4031 ) C419_=_C4032( C419 C4032 ) C426_=_C727( C426 C727 ) \nC426_=_C1066( C426 C1066 ) C426_=_C1343( C426 C1343 ) C426_=_C1345( C426 C1345 ) C426_=_C1346( C426 C1346 ) C426_=_C1347( C426 C1347 ) C426_=_C1349( C426 C1349 ) \nC426_=_C1350( C426 C1350 ) C426_=_C1352( C426 C1352 ) C426_=_C1354( C426 C1354 ) C426_=_C1355( C426 C1355 ) C426_=_C1356( C426 C1356 ) C426_=_C1357( C426 C1357 ) \nC426_=_C1358( C426 C1358 ) C426_=_C1360( C426 C1360 ) C426_=_C1362( C426 C1362 ) C426_=_C1363( C426 C1363 ) C426_=_C1364( C426 C1364 ) C426_=_C1365( C426 C1365 ) \nC451_=_C454( C451 C454 ) C451_=_C455( C451 C455 ) C451_=_C456( C451 C456 ) C451_=_C474( C451 C474 ) C451_=_C479( C451 C479 ) C451_=_C508( C451 C508 ) \nC451_=_C509( C451 C509 ) C451_=_C510( C451 C510 ) C451_=_C512( C451 C512 ) C451_=_C515( C451 C515 ) C451_=_C516( C451 C516 ) C451_=_C517( C451 C517 ) \nC451_=_C518( C451 C518 ) C451_=_C519( C451 C519 ) C451_=_C520( C451 C520 ) C451_=_C521( C451 C521 ) C451_=_C522( C451 C522 ) C451_=_C523( C451 C523 ) \nC451_=_C524( C451 C524 ) C451_=_C525( C451 C525 ) C451_=_C526( C451 C526 ) C451_=_C527( C451 C527 ) C451_=_C528( C451 C528 ) C451_=_C530( C451 C530 ) \nC451_=_C531( C451 C531 ) C451_=_C532( C451 C532 ) C451_=_C533( C451 C533 ) C454_=_C455( C454 C455 ) C454_=_C456( C454 C456 ) C454_=_C474( C454 C474 ) \nC454_=_C562( C454 C562 ) C454_=_C996( C454 C996 ) C454_=_C1063( C454 C1063 ) C454_=_C1066( C454 C1066 ) C454_=_C1067( C454 C1067 ) C454_=_C1068( C454 C1068 ) \nC454_=_C1069( C454 C1069 ) C454_=_C1070( C454 C1070 ) C454_=_C1071( C454 C1071 ) C454_=_C1072( C454 C1072 ) C454_=_C1073( C454 C1073 ) C454_=_C1074( C454 C1074 ) \nC454_=_C1075( C454 C1075 ) C454_=_C1076( C454 C1076 ) C454_=_C1077( C454 C1077 ) C454_=_C1078( C454 C1078 ) C454_=_C1079( C454 C1079 ) C454_=_C1080( C454 C1080 ) \nC454_=_C1082( C454 C1082 ) C454_=_C1083( C454 C1083 ) C454_=_C1084( C454 C1084 ) C454_=_C1085( C454 C1085 ) C454_=_C1086( C454 C1086 ) C454_=_C1087( C454 C1087 ) \nC455_=_C456( C455 C456 ) C455_=_C474( C455 C474 ) C455_=_C931( C455 C931 ) C455_=_C997( C455 C997 ) C455_=_C1089( C455 C1089 ) C455_=_C1309( C455 C1309 ) \nC455_=_C1310( C455 C1310 ) C455_=_C1311( C455 C1311 ) C455_=_C1312( C455 C1312 ) C455_=_C1313( C455 C1313 ) C455_=_C1314( C455 C1314 ) C455_=_C1315( C455 C1315 ) \nC455_=_C1316( C455 C1316 ) C455_=_C1317( C455 C1317 ) C455_=_C1318( C455 C1318 ) C455_=_C1320( C455 C1320 ) C455_=_C1321( C455 C1321 ) C455_=_C1322( C455 C1322 ) \nC455_=_C1323( C455 C1323 ) C455_=_C1325( C455 C1325 ) C455_=_C1326( C455 C1326 ) C455_=_C1327( C455 C1327 ) C455_=_C1328( C455 C1328 ) C455_=_C1329( C455 C1329 ) \nC456_=_C474( C456 C474 ) C456_=_C932( C456 C932 ) C456_=_C998( C456 C998 ) C456_=_C1090( C456 C1090 ) C456_=_C1331( C456 C1331 ) C456_=_C1332( C456 C1332 ) \nC456_=_C1333( C456 C1333 ) C456_=_C1334( C456 C1334 ) C456_=_C1335( C456 C1335 ) C456_=_C1336( C456 C1336 ) C456_=_C1337( C456 C1337 ) C456_=_C1339( C456 C1339 ) \nC456_=_C1340( C456 C1340 ) C456_=_C1342( C456 C1342 ) C474_=_C747( C474 C747 ) C474_=_C805( C474 C805 ) C474_=_C874( C474 C874 ) C474_=_C1011( C474 C1011 ) \nC474_=_C1031( C474 C1031 ) C474_=_C1915( C474 C1915 ) C474_=_C2224( C474 C2224 ) C474_=_C2596( C474 C2596 ) C474_=_C2823( C474 C2823 ) C474_=_C3055( C474 C3055 ) \nC474_=_C3169( C474 C3169 ) C474_=_C3200( C474 C3200 ) C474_=_C3426( C474 C3426 ) C474_=_C3507( C474 C3507 ) C474_=_C3609( C474 C3609 ) C474_=_C3698( C474 C3698 ) \nC474_=_C3728( C474 C3728 ) C474_=_C3842( C474 C3842 ) C474_=_C3877( C474 C3877 ) C474_=_C3948( C474 C3948 ) C474_=_C3959( C474 C3959 ) C474_=_C3960( C474 C3960 ) \nC474_=_C3961( C474 C3961 ) C474_=_C3962( C474 C3962 ) C479_=_C485( C479 C485 ) C479_=_C502( C479 C502 ) C479_=_C508( C479 C508 ) C479_=_C509( C479 C509 ) \nC479_=_C510( C479 C510 ) C479_=_C512( C479 C512 ) C479_=_C515( C479 C515 ) C479_=_C516( C479 C516 ) C479_=_C517( C479 C517 ) C479_=_C518( C479 C518 ) \nC479_=_C519( C479 C519 ) C479_=_C520( C479 C520 ) C479_=_C521( C479 C521 ) C479_=_C522( C479 C522 ) C479_=_C523( C479 C523 ) C479_=_C524( C479 C524 ) \nC479_=_C525( C479 C525 ) C479_=_C526( C479 C526 ) C479_=_C527( C479 C527 ) C479_=_C528( C479 C528 ) C479_=_C530( C479 C530 ) C479_=_C531( C479 C531 ) \nC479_=_C532( C479 C532 ) C479_=_C533( C479 C533 ) C485_=_C502( C485 C502 ) C485_=_C512( C485 C512 ) C485_=_C1063( C485 C1063 ) C485_=_C1114( C485 C1114 ) \nC485_=_C1211( C485 C1211 ) C485_=_C1238( C485 C1238 ) C485_=_C1240( C485 C1240 ) C485_=_C1241( C485 C1241 ) C485_=_C1242( C485 C1242 ) C485_=_C1244( C485 C1244 ) \nC485_=_C1245( C485 C1245 ) C485_=_C1247( C485 C1247 ) C485_=_C1249( C485 C1249 ) C485_=_C1252( C485 C1252 ) C485_=_C1253( C485 C1253 ) C485_=_C1254( C485 C1254 ) \nC485_=_C1255( C485 C1255 ) C485_=_C1256( C485 C1256 ) C502_=_C1132( C502 C1132 ) C502_=_C1232( C502 C1232 ) C502_=_C1252( C502 C1252 ) C502_=_C1692( C502 C1692 ) \nC502_=_C2132( C502 C2132 ) C502_=_C2862( C502 C2862 ) C502_=_C3331( C502 C3331 ) C502_=_C3711( C502 C3711 ) C502_=_C3918( C502 C3918 ) C502_=_C3969( C502 C3969 ) \nC502_=_C3981( C502 C3981 ) C502_=_C4068( C502 C4068 ) C502_=_C4069( C502 C4069 ) C502_=_C4070( C502 C4070 ) C502_=_C4071( C502 C4071 ) C502_=_C4072( C502 C4072 ) \nC502_=_C4073( C502 C4073 ) C502_=_C4074( C502 C4074 ) C508_=_C509( C508 C509 ) C508_=_C510( C508 C510 ) C508_=_C512( C508 C512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30( C508 C530 ) C508_=_C531( C508 C531 ) C508_=_C532( C508 C532 ) C508_=_C533( C508 C533 ) C508_=_C931( C508 C931 ) \nC508_=_C932( C508 C932 ) C508_=_C949( C508 C949 ) C509_=_C510( C509 C510 ) C509_=_C512( C509 C512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30( C509 C530 ) C509_=_C531( C509 C531 ) C509_=_C532( C509 C532 ) C509_=_C533( C509 C533 ) C510_=_C512( C510 C512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30( C510</w:t>
      </w:r>
    </w:p>
    <w:p>
      <w:pPr>
        <w:pStyle w:val="PreformattedText"/>
        <w:bidi w:val="0"/>
        <w:spacing w:before="0" w:after="0"/>
        <w:jc w:val="left"/>
        <w:rPr/>
      </w:pPr>
      <w:r>
        <w:rPr/>
        <w:t xml:space="preserve"> </w:t>
      </w:r>
      <w:r>
        <w:rPr/>
        <w:t>C530 ) C510_=_C531( C510 C531 ) C510_=_C532( C510 C532 ) C510_=_C533( C510 C533 ) C510_=_C996( C510 C996 ) \nC510_=_C997( C510 C997 ) C510_=_C998( C510 C998 ) C510_=_C1011( C510 C1011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30( C512 C530 ) \nC512_=_C531( C512 C531 ) C512_=_C532( C512 C532 ) C512_=_C533( C512 C533 ) C512_=_C1063( C512 C1063 ) C512_=_C1114( C512 C1114 ) C512_=_C1211( C512 C1211 ) \nC512_=_C1238( C512 C1238 ) C512_=_C1240( C512 C1240 ) C512_=_C1241( C512 C1241 ) C512_=_C1242( C512 C1242 ) C512_=_C1244( C512 C1244 ) C512_=_C1245( C512 C1245 ) \nC512_=_C1247( C512 C1247 ) C512_=_C1249( C512 C1249 ) C512_=_C1252( C512 C1252 ) C512_=_C1253( C512 C1253 ) C512_=_C1254( C512 C1254 ) C512_=_C1255( C512 C1255 ) \nC512_=_C1256( C512 C1256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30( C515 C530 ) C515_=_C531( C515 C531 ) C515_=_C532( C515 C532 ) C515_=_C533( C515 C533 ) \nC515_=_C1238( C515 C1238 ) C515_=_C1501( C515 C1501 ) C515_=_C1520( C515 C1520 ) C516_=_C517( C516 C517 ) C516_=_C518( C516 C518 ) C516_=_C519( C516 C519 ) \nC516_=_C520( C516 C520 ) C516_=_C521( C516 C521 ) C516_=_C522( C516 C522 ) C516_=_C523( C516 C523 ) C516_=_C524( C516 C524 ) C516_=_C525( C516 C525 ) \nC516_=_C526( C516 C526 ) C516_=_C527( C516 C527 ) C516_=_C528( C516 C528 ) C516_=_C530( C516 C530 ) C516_=_C531( C516 C531 ) C516_=_C532( C516 C532 ) \nC516_=_C533( C516 C533 ) C516_=_C1067( C516 C1067 ) C516_=_C1367( C516 C1367 ) C516_=_C1501( C516 C1501 ) C516_=_C1766( C516 C1766 ) C516_=_C1767( C516 C1767 ) \nC516_=_C1768( C516 C1768 ) C516_=_C1770( C516 C1770 ) C516_=_C1771( C516 C1771 ) C516_=_C1773( C516 C1773 ) C516_=_C1775( C516 C1775 ) C516_=_C1776( C516 C1776 ) \nC516_=_C1777( C516 C1777 ) C516_=_C1779( C516 C1779 ) C516_=_C1781( C516 C1781 ) C516_=_C1782( C516 C1782 ) C516_=_C1783( C516 C1783 ) C516_=_C1784( C516 C1784 ) \nC517_=_C518( C517 C518 ) C517_=_C519( C517 C519 ) C517_=_C520( C517 C520 ) C517_=_C521( C517 C521 ) C517_=_C522( C517 C522 ) C517_=_C523( C517 C523 ) \nC517_=_C524( C517 C524 ) C517_=_C525( C517 C525 ) C517_=_C526( C517 C526 ) C517_=_C527( C517 C527 ) C517_=_C528( C517 C528 ) C517_=_C530( C517 C530 ) \nC517_=_C531( C517 C531 ) C517_=_C532( C517 C532 ) C517_=_C533( C517 C533 ) C518_=_C519( C518 C519 ) C518_=_C520( C518 C520 ) C518_=_C521( C518 C521 ) \nC518_=_C522( C518 C522 ) C518_=_C523( C518 C523 ) C518_=_C524( C518 C524 ) C518_=_C525( C518 C525 ) C518_=_C526( C518 C526 ) C518_=_C527( C518 C527 ) \nC518_=_C528( C518 C528 ) C518_=_C530( C518 C530 ) C518_=_C531( C518 C531 ) C518_=_C532( C518 C532 ) C518_=_C533( C518 C533 ) C519_=_C520( C519 C520 ) \nC519_=_C521( C519 C521 ) C519_=_C522( C519 C522 ) C519_=_C523( C519 C523 ) C519_=_C524( C519 C524 ) C519_=_C525( C519 C525 ) C519_=_C526( C519 C526 ) \nC519_=_C527( C519 C527 ) C519_=_C528( C519 C528 ) C519_=_C530( C519 C530 ) C519_=_C531( C519 C531 ) C519_=_C532( C519 C532 ) C519_=_C533( C519 C533 ) \nC520_=_C521( C520 C521 ) C520_=_C522( C520 C522 ) C520_=_C523( C520 C523 ) C520_=_C524( C520 C524 ) C520_=_C525( C520 C525 ) C520_=_C526( C520 C526 ) \nC520_=_C527( C520 C527 ) C520_=_C528( C520 C528 ) C520_=_C530( C520 C530 ) C520_=_C531( C520 C531 ) C520_=_C532( C520 C532 ) C520_=_C533( C520 C533 ) \nC521_=_C522( C521 C522 ) C521_=_C523( C521 C523 ) C521_=_C524( C521 C524 ) C521_=_C525( C521 C525 ) C521_=_C526( C521 C526 ) C521_=_C527( C521 C527 ) \nC521_=_C528( C521 C528 ) C521_=_C530( C521 C530 ) C521_=_C531( C521 C531 ) C521_=_C532( C521 C532 ) C521_=_C533( C521 C533 ) C521_=_C1241( C521 C1241 ) \nC521_=_C1766( C521 C1766 ) C521_=_C2259( C521 C2259 ) C522_=_C523( C522 C523 ) C522_=_C524( C522 C524 ) C522_=_C525( C522 C525 ) C522_=_C526( C522 C526 ) \nC522_=_C527( C522 C527 ) C522_=_C528( C522 C528 ) C522_=_C530( C522 C530 ) C522_=_C531( C522 C531 ) C522_=_C532( C522 C532 ) C522_=_C533( C522 C533 ) \nC522_=_C1242( C522 C1242 ) C522_=_C1768( C522 C1768 ) C522_=_C2340( C522 C2340 ) C523_=_C524( C523 C524 ) C523_=_C525( C523 C525 ) C523_=_C526( C523 C526 ) \nC523_=_C527( C523 C527 ) C523_=_C528( C523 C528 ) C523_=_C530( C523 C530 ) C523_=_C531( C523 C531 ) C523_=_C532( C523 C532 ) C523_=_C533( C523 C533 ) \nC524_=_C525( C524 C525 ) C524_=_C526( C524 C526 ) C524_=_C527( C524 C527 ) C524_=_C528( C524 C528 ) C524_=_C530( C524 C530 ) C524_=_C531( C524 C531 ) \nC524_=_C532( C524 C532 ) C524_=_C533( C524 C533 ) C524_=_C1072( C524 C1072 ) C524_=_C1310( C524 C1310 ) C524_=_C1331( C524 C1331 ) C524_=_C2823( C524 C2823 ) \nC525_=_C526( C525 C526 ) C525_=_C527( C525 C527 ) C525_=_C528( C525 C528 ) C525_=_C530( C525 C530 ) C525_=_C531( C525 C531 ) C525_=_C532( C525 C532 ) \nC525_=_C533( C525 C533 ) C525_=_C1073( C525 C1073 ) C526_=_C527( C526 C527 ) C526_=_C528( C526 C528 ) C526_=_C530( C526 C530 ) C526_=_C531( C526 C531 ) \nC526_=_C532( C526 C532 ) C526_=_C533( C526 C533 ) C526_=_C1075( C526 C1075 ) C526_=_C1312( C526 C1312 ) C526_=_C1332( C526 C1332 ) C526_=_C3169( C526 C3169 ) \nC527_=_C528( C527 C528 ) C527_=_C530( C527 C530 ) C527_=_C531( C527 C531 ) C527_=_C532( C527 C532 ) C527_=_C533( C527 C533 ) C527_=_C1245( C527 C1245 ) \nC527_=_C1771( C527 C1771 ) C527_=_C3208( C527 C3208 ) C528_=_C530( C528 C530 ) C528_=_C531( C528 C531 ) C528_=_C532( C528 C532 ) C528_=_C533( C528 C533 ) \nC528_=_C1079( C528 C1079 ) C528_=_C1314( C528 C1314 ) C528_=_C1334( C528 C1334 ) C528_=_C3507( C528 C3507 ) C530_=_C531( C530 C531 ) C530_=_C532( C530 C532 ) \nC530_=_C533( C530 C533 ) C530_=_C1083( C530 C1083 ) C530_=_C1207( C530 C1207 ) C530_=_C1520( C530 C1520 ) C530_=_C2259( C530 C2259 ) C530_=_C2340( C530 C2340 ) \nC530_=_C3108( C530 C3108 ) C530_=_C3208( C530 C3208 ) C530_=_C3224( C530 C3224 ) C530_=_C3362( C530 C3362 ) C530_=_C3573( C530 C3573 ) C530_=_C3650( C530 C3650 ) \nC530_=_C3897( C530 C3897 ) C530_=_C3917( C530 C3917 ) C530_=_C4029( C530 C4029 ) C530_=_C4030( C530 C4030 ) C530_=_C4031( C530 C4031 ) C530_=_C4032( C530 C4032 ) \nC531_=_C532( C531 C532 ) C531_=_C533( C531 C533 ) C531_=_C1253( C531 C1253 ) C531_=_C1782( C531 C1782 ) C531_=_C4030( C531 C4030 ) C532_=_C533( C532 C533 ) \nC532_=_C1087( C532 C1087 ) C532_=_C1327( C532 C1327 ) C532_=_C1342( C532 C1342 ) C532_=_C3962( C532 C3962 ) C533_=_C1256( C533 C1256 ) C533_=_C1783( C533 C1783 ) \nC533_=_C4032( C533 C4032 ) C533_=_C4072( C533 C4072 ) C554_=_C875( C554 C875 ) C554_=_C949( C554 C949 ) C554_=_C1082( C554 C1082 ) C554_=_C1110( C554 C1110 ) \nC554_=_C1321( C554 C1321 ) C554_=_C1339( C554 C1339 ) C554_=_C1688( C554 C1688 ) C554_=_C2838( C554 C2838 ) C554_=_C3106( C554 C3106 ) C554_=_C3376( C554 C3376 ) \nC554_=_C3388( C554 C3388 ) C554_=_C3488( C554 C3488 ) C554_=_C3586( C554 C3586 ) C554_=_C3610( C554 C3610 ) C554_=_C3764( C554 C3764 ) C554_=_C3780( C554 C3780 ) \nC554_=_C3896( C554 C3896 ) C554_=_C3978( C554 C3978 ) C554_=_C3979( C554 C3979 ) C554_=_C3980( C554 C3980 ) C562_=_C996( C562 C996 ) C562_=_C1063( C562 C1063 ) \nC562_=_C1066( C562 C1066 ) C562_=_C1067( C562 C1067 ) C562_=_C1068( C562 C1068 ) C562_=_C1069( C562 C1069 ) C562_=_C1070( C562 C1070 ) C562_=_C1071( C562 C1071 ) \nC562_=_C1072( C562 C1072 ) C562_=_C1073( C562 C1073 ) C562_=_C1074( C562 C1074 ) C562_=_C1075( C562 C1075 ) C562_=_C1076( C562 C1076 ) C562_=_C1077( C562 C1077 ) \nC562_=_C1078( C562 C1078 ) C562_=_C1079( C562 C1079 ) C562_=_C1080( C562 C1080 ) C562_=_C1082( C562 C1082 ) C562_=_C1083( C562 C1083 ) C562_=_C1084( C562 C1084 ) \nC562_=_C1085( C562 C1085 ) C562_=_C1086( C562 C1086 ) C562_=_C1087( C562 C1087 ) C632_=_C1078( C632 C1078 ) C632_=_C1373( C632 C1373 ) C632_=_C1422( C632 C1422 ) \nC632_=_C1557( C632 C1557 ) C632_=_C2082( C632 C2082 ) C632_=_C2492( C632 C2492 ) C632_=_C2768( C632 C2768 ) C632_=_C2891( C632 C2891 ) C632_=_C3047( C632 C3047 ) \nC632_=_C3089( C632 C3089 ) C632_=_C3101( C632 C3101 ) C632_=_C3192( C632 C3192 ) C632_=_C3446( C632 C3446 ) C632_=_C3476( C632 C3476 ) C632_=_C3477( C632 C3477 ) \nC632_=_C3478( C632 C3478 ) C632_=_C3479( C632 C3479 ) C632_=_C3482( C632 C3482 ) C727_=_C747( C727 C747 ) C727_=_C1066( C727 C1066 ) C727_=_C1343( C727 C1343 ) \nC727_=_C1345( C727 C1345 ) C727_=_C1346( C727 C1346 ) C727_=_C1347( C727 C1347 ) C727_=_C1349( C727 C1349 ) C727_=_C1350( C727 C1350 ) C727_=_C1352( C727 C1352 ) \nC727_=_C1354( C727 C1354 ) C727_=_C1355( C727 C1355 ) C727_=_C1356( C727 C1356 ) C727_=_C1357( C727 C1357 ) C727_=_C1358( C727 C1358 ) C727_=_C1360( C727 C1360 ) \nC727_=_C1362( C727 C1362 ) C727_=_C1363( C727 C1363 ) C727_=_C1364( C727 C1364 ) C727_=_C1365( C727 C1365 ) C747_=_C805( C747 C805 ) C747_=_C874( C747 C874 ) \nC747_=_C1011( C747 C1011 ) C747_=_C1031( C747 C1031 ) C747_=_C1915( C747 C1915 ) C747_=_C2224( C747 C2224 ) C747_=_C2596( C747 C2596 ) C747_=_C2823( C747 C2823 ) \nC747_=_C3055( C747 C3055 ) C747_=_C3169( C747 C3169 ) C747_=_C3200( C747 C3200 ) C747_=_C3426( C747 C3426 ) C747_=_C3507( C747 C3507 ) C747_=_C3609( C747 C3609 ) \nC747_=_C3698( C747 C3698 ) C747_=_C3728( C747 C3728 ) C747_=_C3842( C747 C3842 ) C747_=_C3877( C747 C3877 ) C747_=_C3948( C747 C3948 ) C747_=_C3959( C747 C3959 ) \nC747_=_C3960( C747 C3960 ) C747_=_C3961( C747 C3961 ) C747_=_C3962( C747 C3962 ) C805_=_C874( C805 C874 ) C805_=_C1011( C805 C1011 ) C805_=_C1031( C805 C1031 ) \nC805_=_C1915( C805 C1915 ) C805_=_C2224( C805 C2224 ) C805_=_C2596( C805 C2596 ) C805_=_C2823( C805 C2823 ) C805_=_C3055( C805 C3055 ) C805_=_C3169(</w:t>
      </w:r>
    </w:p>
    <w:p>
      <w:pPr>
        <w:pStyle w:val="PreformattedText"/>
        <w:bidi w:val="0"/>
        <w:spacing w:before="0" w:after="0"/>
        <w:jc w:val="left"/>
        <w:rPr/>
      </w:pPr>
      <w:r>
        <w:rPr/>
        <w:t xml:space="preserve"> </w:t>
      </w:r>
      <w:r>
        <w:rPr/>
        <w:t>C805 C3169 ) \nC805_=_C3200( C805 C3200 ) C805_=_C3426( C805 C3426 ) C805_=_C3507( C805 C3507 ) C805_=_C3609( C805 C3609 ) C805_=_C3698( C805 C3698 ) C805_=_C3728( C805 C3728 ) \nC805_=_C3842( C805 C3842 ) C805_=_C3877( C805 C3877 ) C805_=_C3948( C805 C3948 ) C805_=_C3959( C805 C3959 ) C805_=_C3960( C805 C3960 ) C805_=_C3961( C805 C3961 ) \nC805_=_C3962( C805 C3962 ) C858_=_C874( C858 C874 ) C858_=_C875( C858 C875 ) C858_=_C1071( C858 C1071 ) C858_=_C1460( C858 C1460 ) C858_=_C1952( C858 C1952 ) \nC858_=_C1995( C858 C1995 ) C858_=_C2210( C858 C2210 ) C858_=_C2396( C858 C2396 ) C858_=_C2586( C858 C2586 ) C858_=_C2587( C858 C2587 ) C858_=_C2589( C858 C2589 ) \nC858_=_C2591( C858 C2591 ) C858_=_C2592( C858 C2592 ) C858_=_C2593( C858 C2593 ) C858_=_C2594( C858 C2594 ) C858_=_C2595( C858 C2595 ) C858_=_C2596( C858 C2596 ) \nC858_=_C2598( C858 C2598 ) C858_=_C2600( C858 C2600 ) C858_=_C2601( C858 C2601 ) C858_=_C2602( C858 C2602 ) C858_=_C2603( C858 C2603 ) C874_=_C875( C874 C875 ) \nC874_=_C1011( C874 C1011 ) C874_=_C1031( C874 C1031 ) C874_=_C1915( C874 C1915 ) C874_=_C2224( C874 C2224 ) C874_=_C2596( C874 C2596 ) C874_=_C2823( C874 C2823 ) \nC874_=_C3055( C874 C3055 ) C874_=_C3169( C874 C3169 ) C874_=_C3200( C874 C3200 ) C874_=_C3426( C874 C3426 ) C874_=_C3507( C874 C3507 ) C874_=_C3609( C874 C3609 ) \nC874_=_C3698( C874 C3698 ) C874_=_C3728( C874 C3728 ) C874_=_C3842( C874 C3842 ) C874_=_C3877( C874 C3877 ) C874_=_C3948( C874 C3948 ) C874_=_C3959( C874 C3959 ) \nC874_=_C3960( C874 C3960 ) C874_=_C3961( C874 C3961 ) C874_=_C3962( C874 C3962 ) C875_=_C949( C875 C949 ) C875_=_C1082( C875 C1082 ) C875_=_C1110( C875 C1110 ) \nC875_=_C1321( C875 C1321 ) C875_=_C1339( C875 C1339 ) C875_=_C1688( C875 C1688 ) C875_=_C2838( C875 C2838 ) C875_=_C3106( C875 C3106 ) C875_=_C3376( C875 C3376 ) \nC875_=_C3388( C875 C3388 ) C875_=_C3488( C875 C3488 ) C875_=_C3586( C875 C3586 ) C875_=_C3610( C875 C3610 ) C875_=_C3764( C875 C3764 ) C875_=_C3780( C875 C3780 ) \nC875_=_C3896( C875 C3896 ) C875_=_C3978( C875 C3978 ) C875_=_C3979( C875 C3979 ) C875_=_C3980( C875 C3980 ) C931_=_C932( C931 C932 ) C931_=_C949( C931 C949 ) \nC931_=_C997( C931 C997 ) C931_=_C1089( C931 C1089 ) C931_=_C1309( C931 C1309 ) C931_=_C1310( C931 C1310 ) C931_=_C1311( C931 C1311 ) C931_=_C1312( C931 C1312 ) \nC931_=_C1313( C931 C1313 ) C931_=_C1314( C931 C1314 ) C931_=_C1315( C931 C1315 ) C931_=_C1316( C931 C1316 ) C931_=_C1317( C931 C1317 ) C931_=_C1318( C931 C1318 ) \nC931_=_C1320( C931 C1320 ) C931_=_C1321( C931 C1321 ) C931_=_C1322( C931 C1322 ) C931_=_C1323( C931 C1323 ) C931_=_C1325( C931 C1325 ) C931_=_C1326( C931 C1326 ) \nC931_=_C1327( C931 C1327 ) C931_=_C1328( C931 C1328 ) C931_=_C1329( C931 C1329 ) C932_=_C949( C932 C949 ) C932_=_C998( C932 C998 ) C932_=_C1090( C932 C1090 ) \nC932_=_C1331( C932 C1331 ) C932_=_C1332( C932 C1332 ) C932_=_C1333( C932 C1333 ) C932_=_C1334( C932 C1334 ) C932_=_C1335( C932 C1335 ) C932_=_C1336( C932 C1336 ) \nC932_=_C1337( C932 C1337 ) C932_=_C1339( C932 C1339 ) C932_=_C1340( C932 C1340 ) C932_=_C1342( C932 C1342 ) C949_=_C1082( C949 C1082 ) C949_=_C1110( C949 C1110 ) \nC949_=_C1321( C949 C1321 ) C949_=_C1339( C949 C1339 ) C949_=_C1688( C949 C1688 ) C949_=_C2838( C949 C2838 ) C949_=_C3106( C949 C3106 ) C949_=_C3376( C949 C3376 ) \nC949_=_C3388( C949 C3388 ) C949_=_C3488( C949 C3488 ) C949_=_C3586( C949 C3586 ) C949_=_C3610( C949 C3610 ) C949_=_C3764( C949 C3764 ) C949_=_C3780( C949 C3780 ) \nC949_=_C3896( C949 C3896 ) C949_=_C3978( C949 C3978 ) C949_=_C3979( C949 C3979 ) C949_=_C3980( C949 C3980 ) C996_=_C997( C996 C997 ) C996_=_C998( C996 C998 ) \nC996_=_C1011( C996 C1011 ) C996_=_C1063( C996 C1063 ) C996_=_C1066( C996 C1066 ) C996_=_C1067( C996 C1067 ) C996_=_C1068( C996 C1068 ) C996_=_C1069( C996 C1069 ) \nC996_=_C1070( C996 C1070 ) C996_=_C1071( C996 C1071 ) C996_=_C1072( C996 C1072 ) C996_=_C1073( C996 C1073 ) C996_=_C1074( C996 C1074 ) C996_=_C1075( C996 C1075 ) \nC996_=_C1076( C996 C1076 ) C996_=_C1077( C996 C1077 ) C996_=_C1078( C996 C1078 ) C996_=_C1079( C996 C1079 ) C996_=_C1080( C996 C1080 ) C996_=_C1082( C996 C1082 ) \nC996_=_C1083( C996 C1083 ) C996_=_C1084( C996 C1084 ) C996_=_C1085( C996 C1085 ) C996_=_C1086( C996 C1086 ) C996_=_C1087( C996 C1087 ) C997_=_C998( C997 C998 ) \nC997_=_C1011( C997 C1011 ) C997_=_C1089( C997 C1089 ) C997_=_C1309( C997 C1309 ) C997_=_C1310( C997 C1310 ) C997_=_C1311( C997 C1311 ) C997_=_C1312( C997 C1312 ) \nC997_=_C1313( C997 C1313 ) C997_=_C1314( C997 C1314 ) C997_=_C1315( C997 C1315 ) C997_=_C1316( C997 C1316 ) C997_=_C1317( C997 C1317 ) C997_=_C1318( C997 C1318 ) \nC997_=_C1320( C997 C1320 ) C997_=_C1321( C997 C1321 ) C997_=_C1322( C997 C1322 ) C997_=_C1323( C997 C1323 ) C997_=_C1325( C997 C1325 ) C997_=_C1326( C997 C1326 ) \nC997_=_C1327( C997 C1327 ) C997_=_C1328( C997 C1328 ) C997_=_C1329( C997 C1329 ) C998_=_C1011( C998 C1011 ) C998_=_C1090( C998 C1090 ) C998_=_C1331( C998 C1331 ) \nC998_=_C1332( C998 C1332 ) C998_=_C1333( C998 C1333 ) C998_=_C1334( C998 C1334 ) C998_=_C1335( C998 C1335 ) C998_=_C1336( C998 C1336 ) C998_=_C1337( C998 C1337 ) \nC998_=_C1339( C998 C1339 ) C998_=_C1340( C998 C1340 ) C998_=_C1342( C998 C1342 ) C1011_=_C1031( C1011 C1031 ) C1011_=_C1915( C1011 C1915 ) C1011_=_C2224( C1011 C2224 ) \nC1011_=_C2596( C1011 C2596 ) C1011_=_C2823( C1011 C2823 ) C1011_=_C3055( C1011 C3055 ) C1011_=_C3169( C1011 C3169 ) C1011_=_C3200( C1011 C3200 ) C1011_=_C3426( C1011 C3426 ) \nC1011_=_C3507( C1011 C3507 ) C1011_=_C3609( C1011 C3609 ) C1011_=_C3698( C1011 C3698 ) C1011_=_C3728( C1011 C3728 ) C1011_=_C3842( C1011 C3842 ) C1011_=_C3877( C1011 C3877 ) \nC1011_=_C3948( C1011 C3948 ) C1011_=_C3959( C1011 C3959 ) C1011_=_C3960( C1011 C3960 ) C1011_=_C3961( C1011 C3961 ) C1011_=_C3962( C1011 C3962 ) C1031_=_C1915( C1031 C1915 ) \nC1031_=_C2224( C1031 C2224 ) C1031_=_C2596( C1031 C2596 ) C1031_=_C2823( C1031 C2823 ) C1031_=_C3055( C1031 C3055 ) C1031_=_C3169( C1031 C3169 ) C1031_=_C3200( C1031 C3200 ) \nC1031_=_C3426( C1031 C3426 ) C1031_=_C3507( C1031 C3507 ) C1031_=_C3609( C1031 C3609 ) C1031_=_C3698( C1031 C3698 ) C1031_=_C3728( C1031 C3728 ) C1031_=_C3842( C1031 C3842 ) \nC1031_=_C3877( C1031 C3877 ) C1031_=_C3948( C1031 C3948 ) C1031_=_C3959( C1031 C3959 ) C1031_=_C3960( C1031 C3960 ) C1031_=_C3961( C1031 C3961 ) C1031_=_C3962( C1031 C3962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79( C1063 C1079 ) C1063_=_C1080( C1063 C1080 ) C1063_=_C1082( C1063 C1082 ) C1063_=_C1083( C1063 C1083 ) C1063_=_C1084( C1063 C1084 ) \nC1063_=_C1085( C1063 C1085 ) C1063_=_C1086( C1063 C1086 ) C1063_=_C1087( C1063 C1087 ) C1063_=_C1114( C1063 C1114 ) C1063_=_C1211( C1063 C1211 ) C1063_=_C1238( C1063 C1238 ) \nC1063_=_C1240( C1063 C1240 ) C1063_=_C1241( C1063 C1241 ) C1063_=_C1242( C1063 C1242 ) C1063_=_C1244( C1063 C1244 ) C1063_=_C1245( C1063 C1245 ) C1063_=_C1247( C1063 C1247 ) \nC1063_=_C1249( C1063 C1249 ) C1063_=_C1252( C1063 C1252 ) C1063_=_C1253( C1063 C1253 ) C1063_=_C1254( C1063 C1254 ) C1063_=_C1255( C1063 C1255 ) C1063_=_C1256( C1063 C1256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79( C1066 C1079 ) C1066_=_C1080( C1066 C1080 ) C1066_=_C1082( C1066 C1082 ) C1066_=_C1083( C1066 C1083 ) C1066_=_C1084( C1066 C1084 ) C1066_=_C1085( C1066 C1085 ) \nC1066_=_C1086( C1066 C1086 ) C1066_=_C1087( C1066 C1087 ) C1066_=_C1343( C1066 C1343 ) C1066_=_C1345( C1066 C1345 ) C1066_=_C1346( C1066 C1346 ) C1066_=_C1347( C1066 C1347 ) \nC1066_=_C1349( C1066 C1349 ) C1066_=_C1350( C1066 C1350 ) C1066_=_C1352( C1066 C1352 ) C1066_=_C1354( C1066 C1354 ) C1066_=_C1355( C1066 C1355 ) C1066_=_C1356( C1066 C1356 ) \nC1066_=_C1357( C1066 C1357 ) C1066_=_C1358( C1066 C1358 ) C1066_=_C1360( C1066 C1360 ) C1066_=_C1362( C1066 C1362 ) C1066_=_C1363( C1066 C1363 ) C1066_=_C1364( C1066 C1364 ) \nC1066_=_C1365( C1066 C1365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0( C1067 C1080 ) C1067_=_C1082( C1067 C1082 ) C1067_=_C1083( C1067 C1083 ) C1067_=_C1084( C1067 C1084 ) C1067_=_C1085( C1067 C1085 ) \nC1067_=_C1086( C1067 C1086 ) C1067_=_C1087( C1067 C1087 ) C1067_=_C1367( C1067 C1367 ) C1067_=_C1501( C1067 C1501 ) C1067_=_C1766( C1067 C1766 ) C1067_=_C1767( C1067 C1767 ) \nC1067_=_C1768( C1067 C1768 ) C1067_=_C1770( C1067 C1770 ) C1067_=_C1771( C1067 C1771 ) C1067_=_C1773( C1067 C1773 ) C1067_=_C1775( C1067 C1775 ) C1067_=_C1776( C1067 C1776 ) \nC1067_=_C1777( C1067 C1777 ) C1067_=_C1779( C1067 C1779 ) C1067_=_C1781( C1067 C1781 ) C1067_=_C1782( C1067 C1782 ) C1067_=_C1783( C1067 C1783 ) C1067_=_C1784( C1067 C1784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2( C1068 C1082 ) C1068_=_C1083( C1068 C1083 ) C1068_=_C1084( C1068</w:t>
      </w:r>
    </w:p>
    <w:p>
      <w:pPr>
        <w:pStyle w:val="PreformattedText"/>
        <w:bidi w:val="0"/>
        <w:spacing w:before="0" w:after="0"/>
        <w:jc w:val="left"/>
        <w:rPr/>
      </w:pPr>
      <w:r>
        <w:rPr/>
        <w:t xml:space="preserve"> </w:t>
      </w:r>
      <w:r>
        <w:rPr/>
        <w:t>C1084 ) C1068_=_C1085( C1068 C1085 ) C1068_=_C1086( C1068 C1086 ) C1068_=_C1087( C1068 C1087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2( C1069 C1082 ) \nC1069_=_C1083( C1069 C1083 ) C1069_=_C1084( C1069 C1084 ) C1069_=_C1085( C1069 C1085 ) C1069_=_C1086( C1069 C1086 ) C1069_=_C1087( C1069 C1087 ) C1070_=_C1071( C1070 C1071 ) \nC1070_=_C1072( C1070 C1072 ) C1070_=_C1073( C1070 C1073 ) C1070_=_C1074( C1070 C1074 ) C1070_=_C1075( C1070 C1075 ) C1070_=_C1076( C1070 C1076 ) C1070_=_C1077( C1070 C1077 ) \nC1070_=_C1078( C1070 C1078 ) C1070_=_C1079( C1070 C1079 ) C1070_=_C1080( C1070 C1080 ) C1070_=_C1082( C1070 C1082 ) C1070_=_C1083( C1070 C1083 ) C1070_=_C1084( C1070 C1084 ) \nC1070_=_C1085( C1070 C1085 ) C1070_=_C1086( C1070 C1086 ) C1070_=_C1087( C1070 C1087 ) C1071_=_C1072( C1071 C1072 ) C1071_=_C1073( C1071 C1073 ) C1071_=_C1074( C1071 C1074 ) \nC1071_=_C1075( C1071 C1075 ) C1071_=_C1076( C1071 C1076 ) C1071_=_C1077( C1071 C1077 ) C1071_=_C1078( C1071 C1078 ) C1071_=_C1079( C1071 C1079 ) C1071_=_C1080( C1071 C1080 ) \nC1071_=_C1082( C1071 C1082 ) C1071_=_C1083( C1071 C1083 ) C1071_=_C1084( C1071 C1084 ) C1071_=_C1085( C1071 C1085 ) C1071_=_C1086( C1071 C1086 ) C1071_=_C1087( C1071 C1087 ) \nC1071_=_C1460( C1071 C1460 ) C1071_=_C1952( C1071 C1952 ) C1071_=_C1995( C1071 C1995 ) C1071_=_C2210( C1071 C2210 ) C1071_=_C2396( C1071 C2396 ) C1071_=_C2586( C1071 C2586 ) \nC1071_=_C2587( C1071 C2587 ) C1071_=_C2589( C1071 C2589 ) C1071_=_C2591( C1071 C2591 ) C1071_=_C2592( C1071 C2592 ) C1071_=_C2593( C1071 C2593 ) C1071_=_C2594( C1071 C2594 ) \nC1071_=_C2595( C1071 C2595 ) C1071_=_C2596( C1071 C2596 ) C1071_=_C2598( C1071 C2598 ) C1071_=_C2600( C1071 C2600 ) C1071_=_C2601( C1071 C2601 ) C1071_=_C2602( C1071 C2602 ) \nC1071_=_C2603( C1071 C2603 ) C1072_=_C1073( C1072 C1073 ) C1072_=_C1074( C1072 C1074 ) C1072_=_C1075( C1072 C1075 ) C1072_=_C1076( C1072 C1076 ) C1072_=_C1077( C1072 C1077 ) \nC1072_=_C1078( C1072 C1078 ) C1072_=_C1079( C1072 C1079 ) C1072_=_C1080( C1072 C1080 ) C1072_=_C1082( C1072 C1082 ) C1072_=_C1083( C1072 C1083 ) C1072_=_C1084( C1072 C1084 ) \nC1072_=_C1085( C1072 C1085 ) C1072_=_C1086( C1072 C1086 ) C1072_=_C1087( C1072 C1087 ) C1072_=_C1310( C1072 C1310 ) C1072_=_C1331( C1072 C1331 ) C1072_=_C2823( C1072 C2823 ) \nC1073_=_C1074( C1073 C1074 ) C1073_=_C1075( C1073 C1075 ) C1073_=_C1076( C1073 C1076 ) C1073_=_C1077( C1073 C1077 ) C1073_=_C1078( C1073 C1078 ) C1073_=_C1079( C1073 C1079 ) \nC1073_=_C1080( C1073 C1080 ) C1073_=_C1082( C1073 C1082 ) C1073_=_C1083( C1073 C1083 ) C1073_=_C1084( C1073 C1084 ) C1073_=_C1085( C1073 C1085 ) C1073_=_C1086( C1073 C1086 ) \nC1073_=_C1087( C1073 C1087 ) C1074_=_C1075( C1074 C1075 ) C1074_=_C1076( C1074 C1076 ) C1074_=_C1077( C1074 C1077 ) C1074_=_C1078( C1074 C1078 ) C1074_=_C1079( C1074 C1079 ) \nC1074_=_C1080( C1074 C1080 ) C1074_=_C1082( C1074 C1082 ) C1074_=_C1083( C1074 C1083 ) C1074_=_C1084( C1074 C1084 ) C1074_=_C1085( C1074 C1085 ) C1074_=_C1086( C1074 C1086 ) \nC1074_=_C1087( C1074 C1087 ) C1074_=_C1244( C1074 C1244 ) C1074_=_C1350( C1074 C1350 ) C1074_=_C1770( C1074 C1770 ) C1074_=_C2587( C1074 C2587 ) C1074_=_C3099( C1074 C3099 ) \nC1074_=_C3101( C1074 C3101 ) C1074_=_C3106( C1074 C3106 ) C1074_=_C3108( C1074 C3108 ) C1075_=_C1076( C1075 C1076 ) C1075_=_C1077( C1075 C1077 ) C1075_=_C1078( C1075 C1078 ) \nC1075_=_C1079( C1075 C1079 ) C1075_=_C1080( C1075 C1080 ) C1075_=_C1082( C1075 C1082 ) C1075_=_C1083( C1075 C1083 ) C1075_=_C1084( C1075 C1084 ) C1075_=_C1085( C1075 C1085 ) \nC1075_=_C1086( C1075 C1086 ) C1075_=_C1087( C1075 C1087 ) C1075_=_C1312( C1075 C1312 ) C1075_=_C1332( C1075 C1332 ) C1075_=_C3169( C1075 C3169 ) C1076_=_C1077( C1076 C1077 ) \nC1076_=_C1078( C1076 C1078 ) C1076_=_C1079( C1076 C1079 ) C1076_=_C1080( C1076 C1080 ) C1076_=_C1082( C1076 C1082 ) C1076_=_C1083( C1076 C1083 ) C1076_=_C1084( C1076 C1084 ) \nC1076_=_C1085( C1076 C1085 ) C1076_=_C1086( C1076 C1086 ) C1076_=_C1087( C1076 C1087 ) C1076_=_C1581( C1076 C1581 ) C1076_=_C1755( C1076 C1755 ) C1076_=_C2000( C1076 C2000 ) \nC1076_=_C2491( C1076 C2491 ) C1076_=_C2559( C1076 C2559 ) C1076_=_C3009( C1076 C3009 ) C1076_=_C3099( C1076 C3099 ) C1076_=_C3272( C1076 C3272 ) C1076_=_C3274( C1076 C3274 ) \nC1076_=_C3275( C1076 C3275 ) C1076_=_C3277( C1076 C3277 ) C1076_=_C3278( C1076 C3278 ) C1076_=_C3280( C1076 C3280 ) C1076_=_C3281( C1076 C3281 ) C1077_=_C1078( C1077 C1078 ) \nC1077_=_C1079( C1077 C1079 ) C1077_=_C1080( C1077 C1080 ) C1077_=_C1082( C1077 C1082 ) C1077_=_C1083( C1077 C1083 ) C1077_=_C1084( C1077 C1084 ) C1077_=_C1085( C1077 C1085 ) \nC1077_=_C1086( C1077 C1086 ) C1077_=_C1087( C1077 C1087 ) C1078_=_C1079( C1078 C1079 ) C1078_=_C1080( C1078 C1080 ) C1078_=_C1082( C1078 C1082 ) C1078_=_C1083( C1078 C1083 ) \nC1078_=_C1084( C1078 C1084 ) C1078_=_C1085( C1078 C1085 ) C1078_=_C1086( C1078 C1086 ) C1078_=_C1087( C1078 C1087 ) C1078_=_C1373( C1078 C1373 ) C1078_=_C1422( C1078 C1422 ) \nC1078_=_C1557( C1078 C1557 ) C1078_=_C2082( C1078 C2082 ) C1078_=_C2492( C1078 C2492 ) C1078_=_C2768( C1078 C2768 ) C1078_=_C2891( C1078 C2891 ) C1078_=_C3047( C1078 C3047 ) \nC1078_=_C3089( C1078 C3089 ) C1078_=_C3101( C1078 C3101 ) C1078_=_C3192( C1078 C3192 ) C1078_=_C3446( C1078 C3446 ) C1078_=_C3476( C1078 C3476 ) C1078_=_C3477( C1078 C3477 ) \nC1078_=_C3478( C1078 C3478 ) C1078_=_C3479( C1078 C3479 ) C1078_=_C3482( C1078 C3482 ) C1079_=_C1080( C1079 C1080 ) C1079_=_C1082( C1079 C1082 ) C1079_=_C1083( C1079 C1083 ) \nC1079_=_C1084( C1079 C1084 ) C1079_=_C1085( C1079 C1085 ) C1079_=_C1086( C1079 C1086 ) C1079_=_C1087( C1079 C1087 ) C1079_=_C1314( C1079 C1314 ) C1079_=_C1334( C1079 C1334 ) \nC1079_=_C3507( C1079 C3507 ) C1080_=_C1082( C1080 C1082 ) C1080_=_C1083( C1080 C1083 ) C1080_=_C1084( C1080 C1084 ) C1080_=_C1085( C1080 C1085 ) C1080_=_C1086( C1080 C1086 ) \nC1080_=_C1087( C1080 C1087 ) C1082_=_C1083( C1082 C1083 ) C1082_=_C1084( C1082 C1084 ) C1082_=_C1085( C1082 C1085 ) C1082_=_C1086( C1082 C1086 ) C1082_=_C1087( C1082 C1087 ) \nC1082_=_C1110( C1082 C1110 ) C1082_=_C1321( C1082 C1321 ) C1082_=_C1339( C1082 C1339 ) C1082_=_C1688( C1082 C1688 ) C1082_=_C2838( C1082 C2838 ) C1082_=_C3106( C1082 C3106 ) \nC1082_=_C3376( C1082 C3376 ) C1082_=_C3388( C1082 C3388 ) C1082_=_C3488( C1082 C3488 ) C1082_=_C3586( C1082 C3586 ) C1082_=_C3610( C1082 C3610 ) C1082_=_C3764( C1082 C3764 ) \nC1082_=_C3780( C1082 C3780 ) C1082_=_C3896( C1082 C3896 ) C1082_=_C3978( C1082 C3978 ) C1082_=_C3979( C1082 C3979 ) C1082_=_C3980( C1082 C3980 ) C1083_=_C1084( C1083 C1084 ) \nC1083_=_C1085( C1083 C1085 ) C1083_=_C1086( C1083 C1086 ) C1083_=_C1087( C1083 C1087 ) C1083_=_C1207( C1083 C1207 ) C1083_=_C1520( C1083 C1520 ) C1083_=_C2259( C1083 C2259 ) \nC1083_=_C2340( C1083 C2340 ) C1083_=_C3108( C1083 C3108 ) C1083_=_C3208( C1083 C3208 ) C1083_=_C3224( C1083 C3224 ) C1083_=_C3362( C1083 C3362 ) C1083_=_C3573( C1083 C3573 ) \nC1083_=_C3650( C1083 C3650 ) C1083_=_C3897( C1083 C3897 ) C1083_=_C3917( C1083 C3917 ) C1083_=_C4029( C1083 C4029 ) C1083_=_C4030( C1083 C4030 ) C1083_=_C4031( C1083 C4031 ) \nC1083_=_C4032( C1083 C4032 ) C1084_=_C1085( C1084 C1085 ) C1084_=_C1086( C1084 C1086 ) C1084_=_C1087( C1084 C1087 ) C1085_=_C1086( C1085 C1086 ) C1085_=_C1087( C1085 C1087 ) \nC1086_=_C1087( C1086 C1087 ) C1087_=_C1327( C1087 C1327 ) C1087_=_C1342( C1087 C1342 ) C1087_=_C3962( C1087 C3962 ) C1089_=_C1090( C1089 C1090 ) C1089_=_C1110( C1089 C1110 ) \nC1089_=_C1309( C1089 C1309 ) C1089_=_C1310( C1089 C1310 ) C1089_=_C1311( C1089 C1311 ) C1089_=_C1312( C1089 C1312 ) C1089_=_C1313( C1089 C1313 ) C1089_=_C1314( C1089 C1314 ) \nC1089_=_C1315( C1089 C1315 ) C1089_=_C1316( C1089 C1316 ) C1089_=_C1317( C1089 C1317 ) C1089_=_C1318( C1089 C1318 ) C1089_=_C1320( C1089 C1320 ) C1089_=_C1321( C1089 C1321 ) \nC1089_=_C1322( C1089 C1322 ) C1089_=_C1323( C1089 C1323 ) C1089_=_C1325( C1089 C1325 ) C1089_=_C1326( C1089 C1326 ) C1089_=_C1327( C1089 C1327 ) C1089_=_C1328( C1089 C1328 ) \nC1089_=_C1329( C1089 C1329 ) C1090_=_C1110( C1090 C1110 ) C1090_=_C1331( C1090 C1331 ) C1090_=_C1332( C1090 C1332 ) C1090_=_C1333( C1090 C1333 ) C1090_=_C1334( C1090 C1334 ) \nC1090_=_C1335( C1090 C1335 ) C1090_=_C1336( C1090 C1336 ) C1090_=_C1337( C1090 C1337 ) C1090_=_C1339( C1090 C1339 ) C1090_=_C1340( C1090 C1340 ) C1090_=_C1342( C1090 C1342 ) \nC1110_=_C1321( C1110 C1321 ) C1110_=_C1339( C1110 C1339 ) C1110_=_C1688( C1110 C1688 ) C1110_=_C2838( C1110 C2838 ) C1110_=_C3106( C1110 C3106 ) C1110_=_C3376( C1110 C3376 ) \nC1110_=_C3388( C1110 C3388 ) C1110_=_C3488( C1110 C3488 ) C1110_=_C3586( C1110 C3586 ) C1110_=_C3610( C1110 C3610 ) C1110_=_C3764( C1110 C3764 ) C1110_=_C3780( C1110 C3780 ) \nC1110_=_C3896( C1110 C3896 ) C1110_=_C3978( C1110 C3978 ) C1110_=_C3979( C1110 C3979 ) C1110_=_C3980( C1110 C3980 ) C1114_=_C1132( C1114 C1132 ) C1114_=_C1211( C1114 C1211 ) \nC1114_=_C1238( C1114 C1238 ) C1114_=_C1240( C1114 C1240 ) C1114_=_C1241( C1114 C1241 ) C1114_=_C1242( C1114 C1242 ) C1114_=_C1244( C1114 C1244 ) C1114_=_C1245( C1114 C1245 ) \nC1114_=_C1247( C1114 C1247 ) C1114_=_C1249( C1114 C1249 ) C1114_=_C1252( C1114 C1252 ) C1114_=_C1253( C1114 C1253 ) C1114_=_C1254( C1114 C1254 ) C1114_=_C1255( C1114 C1255 ) \nC1114_=_C1256( C1114 C1256 ) C1132_=_C1232( C1132 C1232 ) C1132_=_C1252( C1132 C1252 ) C1132_=_C1692( C1132 C1692 ) C1132_=_C2132( C1132 C2132 ) C1132_=_C2862( C1132 C2862 ) \nC1132_=_C3331( C1132 C3331 ) C1132_=_C3711( C1132 C3711 ) C1132_=_C3918( C1132 C3918 ) C1132_=_C3969( C1132 C3969 ) C1132_=_C3981( C1132 C3981 ) C1132_=_C4068( C1132 C4068 ) \nC1132_=_C4069( C1132 C4069 ) C1132_=_C4070( C1132 C4070 ) C1132_=_C4071( C1132 C4071 ) C1132_=_C4072( C1132 C4072 ) C1132_=_C4073(</w:t>
      </w:r>
    </w:p>
    <w:p>
      <w:pPr>
        <w:pStyle w:val="PreformattedText"/>
        <w:bidi w:val="0"/>
        <w:spacing w:before="0" w:after="0"/>
        <w:jc w:val="left"/>
        <w:rPr/>
      </w:pPr>
      <w:r>
        <w:rPr/>
        <w:t xml:space="preserve"> </w:t>
      </w:r>
      <w:r>
        <w:rPr/>
        <w:t>C1132 C4073 ) C1132_=_C4074( C1132 C4074 ) \nC1207_=_C1520( C1207 C1520 ) C1207_=_C2259( C1207 C2259 ) C1207_=_C2340( C1207 C2340 ) C1207_=_C3108( C1207 C3108 ) C1207_=_C3208( C1207 C3208 ) C1207_=_C3224( C1207 C3224 ) \nC1207_=_C3362( C1207 C3362 ) C1207_=_C3573( C1207 C3573 ) C1207_=_C3650( C1207 C3650 ) C1207_=_C3897( C1207 C3897 ) C1207_=_C3917( C1207 C3917 ) C1207_=_C4029( C1207 C4029 ) \nC1207_=_C4030( C1207 C4030 ) C1207_=_C4031( C1207 C4031 ) C1207_=_C4032( C1207 C4032 ) C1211_=_C1232( C1211 C1232 ) C1211_=_C1238( C1211 C1238 ) C1211_=_C1240( C1211 C1240 ) \nC1211_=_C1241( C1211 C1241 ) C1211_=_C1242( C1211 C1242 ) C1211_=_C1244( C1211 C1244 ) C1211_=_C1245( C1211 C1245 ) C1211_=_C1247( C1211 C1247 ) C1211_=_C1249( C1211 C1249 ) \nC1211_=_C1252( C1211 C1252 ) C1211_=_C1253( C1211 C1253 ) C1211_=_C1254( C1211 C1254 ) C1211_=_C1255( C1211 C1255 ) C1211_=_C1256( C1211 C1256 ) C1232_=_C1252( C1232 C1252 ) \nC1232_=_C1692( C1232 C1692 ) C1232_=_C2132( C1232 C2132 ) C1232_=_C2862( C1232 C2862 ) C1232_=_C3331( C1232 C3331 ) C1232_=_C3711( C1232 C3711 ) C1232_=_C3918( C1232 C3918 ) \nC1232_=_C3969( C1232 C3969 ) C1232_=_C3981( C1232 C3981 ) C1232_=_C4068( C1232 C4068 ) C1232_=_C4069( C1232 C4069 ) C1232_=_C4070( C1232 C4070 ) C1232_=_C4071( C1232 C4071 ) \nC1232_=_C4072( C1232 C4072 ) C1232_=_C4073( C1232 C4073 ) C1232_=_C4074( C1232 C4074 ) C1238_=_C1240( C1238 C1240 ) C1238_=_C1241( C1238 C1241 ) C1238_=_C1242( C1238 C1242 ) \nC1238_=_C1244( C1238 C1244 ) C1238_=_C1245( C1238 C1245 ) C1238_=_C1247( C1238 C1247 ) C1238_=_C1249( C1238 C1249 ) C1238_=_C1252( C1238 C1252 ) C1238_=_C1253( C1238 C1253 ) \nC1238_=_C1254( C1238 C1254 ) C1238_=_C1255( C1238 C1255 ) C1238_=_C1256( C1238 C1256 ) C1238_=_C1501( C1238 C1501 ) C1238_=_C1520( C1238 C1520 ) C1240_=_C1241( C1240 C1241 ) \nC1240_=_C1242( C1240 C1242 ) C1240_=_C1244( C1240 C1244 ) C1240_=_C1245( C1240 C1245 ) C1240_=_C1247( C1240 C1247 ) C1240_=_C1249( C1240 C1249 ) C1240_=_C1252( C1240 C1252 ) \nC1240_=_C1253( C1240 C1253 ) C1240_=_C1254( C1240 C1254 ) C1240_=_C1255( C1240 C1255 ) C1240_=_C1256( C1240 C1256 ) C1240_=_C2132( C1240 C2132 ) C1241_=_C1242( C1241 C1242 ) \nC1241_=_C1244( C1241 C1244 ) C1241_=_C1245( C1241 C1245 ) C1241_=_C1247( C1241 C1247 ) C1241_=_C1249( C1241 C1249 ) C1241_=_C1252( C1241 C1252 ) C1241_=_C1253( C1241 C1253 ) \nC1241_=_C1254( C1241 C1254 ) C1241_=_C1255( C1241 C1255 ) C1241_=_C1256( C1241 C1256 ) C1241_=_C1766( C1241 C1766 ) C1241_=_C2259( C1241 C2259 ) C1242_=_C1244( C1242 C1244 ) \nC1242_=_C1245( C1242 C1245 ) C1242_=_C1247( C1242 C1247 ) C1242_=_C1249( C1242 C1249 ) C1242_=_C1252( C1242 C1252 ) C1242_=_C1253( C1242 C1253 ) C1242_=_C1254( C1242 C1254 ) \nC1242_=_C1255( C1242 C1255 ) C1242_=_C1256( C1242 C1256 ) C1242_=_C1768( C1242 C1768 ) C1242_=_C2340( C1242 C2340 ) C1244_=_C1245( C1244 C1245 ) C1244_=_C1247( C1244 C1247 ) \nC1244_=_C1249( C1244 C1249 ) C1244_=_C1252( C1244 C1252 ) C1244_=_C1253( C1244 C1253 ) C1244_=_C1254( C1244 C1254 ) C1244_=_C1255( C1244 C1255 ) C1244_=_C1256( C1244 C1256 ) \nC1244_=_C1350( C1244 C1350 ) C1244_=_C1770( C1244 C1770 ) C1244_=_C2587( C1244 C2587 ) C1244_=_C3099( C1244 C3099 ) C1244_=_C3101( C1244 C3101 ) C1244_=_C3106( C1244 C3106 ) \nC1244_=_C3108( C1244 C3108 ) C1245_=_C1247( C1245 C1247 ) C1245_=_C1249( C1245 C1249 ) C1245_=_C1252( C1245 C1252 ) C1245_=_C1253( C1245 C1253 ) C1245_=_C1254( C1245 C1254 ) \nC1245_=_C1255( C1245 C1255 ) C1245_=_C1256( C1245 C1256 ) C1245_=_C1771( C1245 C1771 ) C1245_=_C3208( C1245 C3208 ) C1247_=_C1249( C1247 C1249 ) C1247_=_C1252( C1247 C1252 ) \nC1247_=_C1253( C1247 C1253 ) C1247_=_C1254( C1247 C1254 ) C1247_=_C1255( C1247 C1255 ) C1247_=_C1256( C1247 C1256 ) C1247_=_C3331( C1247 C3331 ) C1249_=_C1252( C1249 C1252 ) \nC1249_=_C1253( C1249 C1253 ) C1249_=_C1254( C1249 C1254 ) C1249_=_C1255( C1249 C1255 ) C1249_=_C1256( C1249 C1256 ) C1249_=_C3917( C1249 C3917 ) C1249_=_C3918( C1249 C3918 ) \nC1252_=_C1253( C1252 C1253 ) C1252_=_C1254( C1252 C1254 ) C1252_=_C1255( C1252 C1255 ) C1252_=_C1256( C1252 C1256 ) C1252_=_C1692( C1252 C1692 ) C1252_=_C2132( C1252 C2132 ) \nC1252_=_C2862( C1252 C2862 ) C1252_=_C3331( C1252 C3331 ) C1252_=_C3711( C1252 C3711 ) C1252_=_C3918( C1252 C3918 ) C1252_=_C3969( C1252 C3969 ) C1252_=_C3981( C1252 C3981 ) \nC1252_=_C4068( C1252 C4068 ) C1252_=_C4069( C1252 C4069 ) C1252_=_C4070( C1252 C4070 ) C1252_=_C4071( C1252 C4071 ) C1252_=_C4072( C1252 C4072 ) C1252_=_C4073( C1252 C4073 ) \nC1252_=_C4074( C1252 C4074 ) C1253_=_C1254( C1253 C1254 ) C1253_=_C1255( C1253 C1255 ) C1253_=_C1256( C1253 C1256 ) C1253_=_C1782( C1253 C1782 ) C1253_=_C4030( C1253 C4030 ) \nC1254_=_C1255( C1254 C1255 ) C1254_=_C1256( C1254 C1256 ) C1254_=_C2601( C1254 C2601 ) C1254_=_C3961( C1254 C3961 ) C1254_=_C4070( C1254 C4070 ) C1255_=_C1256( C1255 C1256 ) \nC1255_=_C4031( C1255 C4031 ) C1255_=_C4071( C1255 C4071 ) C1256_=_C1783( C1256 C1783 ) C1256_=_C4032( C1256 C4032 ) C1256_=_C4072( C1256 C4072 ) C1309_=_C1310( C1309 C1310 ) \nC1309_=_C1311( C1309 C1311 ) C1309_=_C1312( C1309 C1312 ) C1309_=_C1313( C1309 C1313 ) C1309_=_C1314( C1309 C1314 ) C1309_=_C1315( C1309 C1315 ) C1309_=_C1316( C1309 C1316 ) \nC1309_=_C1317( C1309 C1317 ) C1309_=_C1318( C1309 C1318 ) C1309_=_C1320( C1309 C1320 ) C1309_=_C1321( C1309 C1321 ) C1309_=_C1322( C1309 C1322 ) C1309_=_C1323( C1309 C1323 ) \nC1309_=_C1325( C1309 C1325 ) C1309_=_C1326( C1309 C1326 ) C1309_=_C1327( C1309 C1327 ) C1309_=_C1328( C1309 C1328 ) C1309_=_C1329( C1309 C1329 ) C1309_=_C1688( C1309 C1688 ) \nC1309_=_C1692( C1309 C1692 ) C1310_=_C1311( C1310 C1311 ) C1310_=_C1312( C1310 C1312 ) C1310_=_C1313( C1310 C1313 ) C1310_=_C1314( C1310 C1314 ) C1310_=_C1315( C1310 C1315 ) \nC1310_=_C1316( C1310 C1316 ) C1310_=_C1317( C1310 C1317 ) C1310_=_C1318( C1310 C1318 ) C1310_=_C1320( C1310 C1320 ) C1310_=_C1321( C1310 C1321 ) C1310_=_C1322( C1310 C1322 ) \nC1310_=_C1323( C1310 C1323 ) C1310_=_C1325( C1310 C1325 ) C1310_=_C1326( C1310 C1326 ) C1310_=_C1327( C1310 C1327 ) C1310_=_C1328( C1310 C1328 ) C1310_=_C1329( C1310 C1329 ) \nC1310_=_C1331( C1310 C1331 ) C1310_=_C2823( C1310 C2823 ) C1311_=_C1312( C1311 C1312 ) C1311_=_C1313( C1311 C1313 ) C1311_=_C1314( C1311 C1314 ) C1311_=_C1315( C1311 C1315 ) \nC1311_=_C1316( C1311 C1316 ) C1311_=_C1317( C1311 C1317 ) C1311_=_C1318( C1311 C1318 ) C1311_=_C1320( C1311 C1320 ) C1311_=_C1321( C1311 C1321 ) C1311_=_C1322( C1311 C1322 ) \nC1311_=_C1323( C1311 C1323 ) C1311_=_C1325( C1311 C1325 ) C1311_=_C1326( C1311 C1326 ) C1311_=_C1327( C1311 C1327 ) C1311_=_C1328( C1311 C1328 ) C1311_=_C1329( C1311 C1329 ) \nC1311_=_C2862( C1311 C2862 ) C1312_=_C1313( C1312 C1313 ) C1312_=_C1314( C1312 C1314 ) C1312_=_C1315( C1312 C1315 ) C1312_=_C1316( C1312 C1316 ) C1312_=_C1317( C1312 C1317 ) \nC1312_=_C1318( C1312 C1318 ) C1312_=_C1320( C1312 C1320 ) C1312_=_C1321( C1312 C1321 ) C1312_=_C1322( C1312 C1322 ) C1312_=_C1323( C1312 C1323 ) C1312_=_C1325( C1312 C1325 ) \nC1312_=_C1326( C1312 C1326 ) C1312_=_C1327( C1312 C1327 ) C1312_=_C1328( C1312 C1328 ) C1312_=_C1329( C1312 C1329 ) C1312_=_C1332( C1312 C1332 ) C1312_=_C3169( C1312 C3169 ) \nC1313_=_C1314( C1313 C1314 ) C1313_=_C1315( C1313 C1315 ) C1313_=_C1316( C1313 C1316 ) C1313_=_C1317( C1313 C1317 ) C1313_=_C1318( C1313 C1318 ) C1313_=_C1320( C1313 C1320 ) \nC1313_=_C1321( C1313 C1321 ) C1313_=_C1322( C1313 C1322 ) C1313_=_C1323( C1313 C1323 ) C1313_=_C1325( C1313 C1325 ) C1313_=_C1326( C1313 C1326 ) C1313_=_C1327( C1313 C1327 ) \nC1313_=_C1328( C1313 C1328 ) C1313_=_C1329( C1313 C1329 ) C1313_=_C1333( C1313 C1333 ) C1313_=_C3488( C1313 C3488 ) C1314_=_C1315( C1314 C1315 ) C1314_=_C1316( C1314 C1316 ) \nC1314_=_C1317( C1314 C1317 ) C1314_=_C1318( C1314 C1318 ) C1314_=_C1320( C1314 C1320 ) C1314_=_C1321( C1314 C1321 ) C1314_=_C1322( C1314 C1322 ) C1314_=_C1323( C1314 C1323 ) \nC1314_=_C1325( C1314 C1325 ) C1314_=_C1326( C1314 C1326 ) C1314_=_C1327( C1314 C1327 ) C1314_=_C1328( C1314 C1328 ) C1314_=_C1329( C1314 C1329 ) C1314_=_C1334( C1314 C1334 ) \nC1314_=_C3507( C1314 C3507 ) C1315_=_C1316( C1315 C1316 ) C1315_=_C1317( C1315 C1317 ) C1315_=_C1318( C1315 C1318 ) C1315_=_C1320( C1315 C1320 ) C1315_=_C1321( C1315 C1321 ) \nC1315_=_C1322( C1315 C1322 ) C1315_=_C1323( C1315 C1323 ) C1315_=_C1325( C1315 C1325 ) C1315_=_C1326( C1315 C1326 ) C1315_=_C1327( C1315 C1327 ) C1315_=_C1328( C1315 C1328 ) \nC1315_=_C1329( C1315 C1329 ) C1315_=_C1335( C1315 C1335 ) C1315_=_C3586( C1315 C3586 ) C1316_=_C1317( C1316 C1317 ) C1316_=_C1318( C1316 C1318 ) C1316_=_C1320( C1316 C1320 ) \nC1316_=_C1321( C1316 C1321 ) C1316_=_C1322( C1316 C1322 ) C1316_=_C1323( C1316 C1323 ) C1316_=_C1325( C1316 C1325 ) C1316_=_C1326( C1316 C1326 ) C1316_=_C1327( C1316 C1327 ) \nC1316_=_C1328( C1316 C1328 ) C1316_=_C1329( C1316 C1329 ) C1316_=_C1336( C1316 C1336 ) C1316_=_C2591( C1316 C2591 ) C1316_=_C3609( C1316 C3609 ) C1316_=_C3610( C1316 C3610 ) \nC1317_=_C1318( C1317 C1318 ) C1317_=_C1320( C1317 C1320 ) C1317_=_C1321( C1317 C1321 ) C1317_=_C1322( C1317 C1322 ) C1317_=_C1323( C1317 C1323 ) C1317_=_C1325( C1317 C1325 ) \nC1317_=_C1326( C1317 C1326 ) C1317_=_C1327( C1317 C1327 ) C1317_=_C1328( C1317 C1328 ) C1317_=_C1329( C1317 C1329 ) C1317_=_C3711( C1317 C3711 ) C1318_=_C1320( C1318 C1320 ) \nC1318_=_C1321( C1318 C1321 ) C1318_=_C1322( C1318 C1322 ) C1318_=_C1323( C1318 C1323 ) C1318_=_C1325( C1318 C1325 ) C1318_=_C1326( C1318 C1326 ) C1318_=_C1327( C1318 C1327 ) \nC1318_=_C1328( C1318 C1328 ) C1318_=_C1329( C1318 C1329 ) C1318_=_C1337( C1318 C1337 ) C1318_=_C3780( C1318 C3780 ) C1320_=_C1321( C1320 C1321 ) C1320_=_C1322( C1320 C1322 ) \nC1320_=_C1323( C1320 C1323 ) C1320_=_C1325( C1320 C1325 ) C1320_=_C1326( C1320 C1326 ) C1320_=_C1327( C1320 C1327 ) C1320_=_C1328( C1320 C1328 ) C1320_=_C1329( C1320 C1329 ) \nC1320_=_C3969( C1320 C3969 ) C1321_=_C1322( C1321 C1322 ) C1321_=_C1323( C1321 C1323 ) C1321_=_C1325( C1321 C1325 ) C1321_=_C1326( C1321 C1326 ) C1321_=_C1327( C1321 C1327 ) \nC1321_=_C1328(</w:t>
      </w:r>
    </w:p>
    <w:p>
      <w:pPr>
        <w:pStyle w:val="PreformattedText"/>
        <w:bidi w:val="0"/>
        <w:spacing w:before="0" w:after="0"/>
        <w:jc w:val="left"/>
        <w:rPr/>
      </w:pPr>
      <w:r>
        <w:rPr/>
        <w:t xml:space="preserve"> </w:t>
      </w:r>
      <w:r>
        <w:rPr/>
        <w:t>C1321 C1328 ) C1321_=_C1329( C1321 C1329 ) C1321_=_C1339( C1321 C1339 ) C1321_=_C1688( C1321 C1688 ) C1321_=_C2838( C1321 C2838 ) C1321_=_C3106( C1321 C3106 ) \nC1321_=_C3376( C1321 C3376 ) C1321_=_C3388( C1321 C3388 ) C1321_=_C3488( C1321 C3488 ) C1321_=_C3586( C1321 C3586 ) C1321_=_C3610( C1321 C3610 ) C1321_=_C3764( C1321 C3764 ) \nC1321_=_C3780( C1321 C3780 ) C1321_=_C3896( C1321 C3896 ) C1321_=_C3978( C1321 C3978 ) C1321_=_C3979( C1321 C3979 ) C1321_=_C3980( C1321 C3980 ) C1322_=_C1323( C1322 C1323 ) \nC1322_=_C1325( C1322 C1325 ) C1322_=_C1326( C1322 C1326 ) C1322_=_C1327( C1322 C1327 ) C1322_=_C1328( C1322 C1328 ) C1322_=_C1329( C1322 C1329 ) C1322_=_C1360( C1322 C1360 ) \nC1322_=_C1379( C1322 C1379 ) C1322_=_C1779( C1322 C1779 ) C1322_=_C3981( C1322 C3981 ) C1323_=_C1325( C1323 C1325 ) C1323_=_C1326( C1323 C1326 ) C1323_=_C1327( C1323 C1327 ) \nC1323_=_C1328( C1323 C1328 ) C1323_=_C1329( C1323 C1329 ) C1323_=_C1340( C1323 C1340 ) C1323_=_C3979( C1323 C3979 ) C1325_=_C1326( C1325 C1326 ) C1325_=_C1327( C1325 C1327 ) \nC1325_=_C1328( C1325 C1328 ) C1325_=_C1329( C1325 C1329 ) C1325_=_C4068( C1325 C4068 ) C1326_=_C1327( C1326 C1327 ) C1326_=_C1328( C1326 C1328 ) C1326_=_C1329( C1326 C1329 ) \nC1326_=_C4069( C1326 C4069 ) C1327_=_C1328( C1327 C1328 ) C1327_=_C1329( C1327 C1329 ) C1327_=_C1342( C1327 C1342 ) C1327_=_C3962( C1327 C3962 ) C1328_=_C1329( C1328 C1329 ) \nC1328_=_C4073( C1328 C4073 ) C1329_=_C4074( C1329 C4074 ) C1331_=_C1332( C1331 C1332 ) C1331_=_C1333( C1331 C1333 ) C1331_=_C1334( C1331 C1334 ) C1331_=_C1335( C1331 C1335 ) \nC1331_=_C1336( C1331 C1336 ) C1331_=_C1337( C1331 C1337 ) C1331_=_C1339( C1331 C1339 ) C1331_=_C1340( C1331 C1340 ) C1331_=_C1342( C1331 C1342 ) C1331_=_C2823( C1331 C2823 ) \nC1332_=_C1333( C1332 C1333 ) C1332_=_C1334( C1332 C1334 ) C1332_=_C1335( C1332 C1335 ) C1332_=_C1336( C1332 C1336 ) C1332_=_C1337( C1332 C1337 ) C1332_=_C1339( C1332 C1339 ) \nC1332_=_C1340( C1332 C1340 ) C1332_=_C1342( C1332 C1342 ) C1332_=_C3169( C1332 C3169 ) C1333_=_C1334( C1333 C1334 ) C1333_=_C1335( C1333 C1335 ) C1333_=_C1336( C1333 C1336 ) \nC1333_=_C1337( C1333 C1337 ) C1333_=_C1339( C1333 C1339 ) C1333_=_C1340( C1333 C1340 ) C1333_=_C1342( C1333 C1342 ) C1333_=_C3488( C1333 C3488 ) C1334_=_C1335( C1334 C1335 ) \nC1334_=_C1336( C1334 C1336 ) C1334_=_C1337( C1334 C1337 ) C1334_=_C1339( C1334 C1339 ) C1334_=_C1340( C1334 C1340 ) C1334_=_C1342( C1334 C1342 ) C1334_=_C3507( C1334 C3507 ) \nC1335_=_C1336( C1335 C1336 ) C1335_=_C1337( C1335 C1337 ) C1335_=_C1339( C1335 C1339 ) C1335_=_C1340( C1335 C1340 ) C1335_=_C1342( C1335 C1342 ) C1335_=_C3586( C1335 C3586 ) \nC1336_=_C1337( C1336 C1337 ) C1336_=_C1339( C1336 C1339 ) C1336_=_C1340( C1336 C1340 ) C1336_=_C1342( C1336 C1342 ) C1336_=_C2591( C1336 C2591 ) C1336_=_C3609( C1336 C3609 ) \nC1336_=_C3610( C1336 C3610 ) C1337_=_C1339( C1337 C1339 ) C1337_=_C1340( C1337 C1340 ) C1337_=_C1342( C1337 C1342 ) C1337_=_C3780( C1337 C3780 ) C1339_=_C1340( C1339 C1340 ) \nC1339_=_C1342( C1339 C1342 ) C1339_=_C1688( C1339 C1688 ) C1339_=_C2838( C1339 C2838 ) C1339_=_C3106( C1339 C3106 ) C1339_=_C3376( C1339 C3376 ) C1339_=_C3388( C1339 C3388 ) \nC1339_=_C3488( C1339 C3488 ) C1339_=_C3586( C1339 C3586 ) C1339_=_C3610( C1339 C3610 ) C1339_=_C3764( C1339 C3764 ) C1339_=_C3780( C1339 C3780 ) C1339_=_C3896( C1339 C3896 ) \nC1339_=_C3978( C1339 C3978 ) C1339_=_C3979( C1339 C3979 ) C1339_=_C3980( C1339 C3980 ) C1340_=_C1342( C1340 C1342 ) C1340_=_C3979( C1340 C3979 ) C1342_=_C3962( C1342 C3962 ) \nC1343_=_C1345( C1343 C1345 ) C1343_=_C1346( C1343 C1346 ) C1343_=_C1347( C1343 C1347 ) C1343_=_C1349( C1343 C1349 ) C1343_=_C1350( C1343 C1350 ) C1343_=_C1352( C1343 C1352 ) \nC1343_=_C1354( C1343 C1354 ) C1343_=_C1355( C1343 C1355 ) C1343_=_C1356( C1343 C1356 ) C1343_=_C1357( C1343 C1357 ) C1343_=_C1358( C1343 C1358 ) C1343_=_C1360( C1343 C1360 ) \nC1343_=_C1362( C1343 C1362 ) C1343_=_C1363( C1343 C1363 ) C1343_=_C1364( C1343 C1364 ) C1343_=_C1365( C1343 C1365 ) C1343_=_C1366( C1343 C1366 ) C1343_=_C1367( C1343 C1367 ) \nC1343_=_C1368( C1343 C1368 ) C1343_=_C1369( C1343 C1369 ) C1343_=_C1370( C1343 C1370 ) C1343_=_C1371( C1343 C1371 ) C1343_=_C1372( C1343 C1372 ) C1343_=_C1373( C1343 C1373 ) \nC1343_=_C1374( C1343 C1374 ) C1343_=_C1375( C1343 C1375 ) C1343_=_C1376( C1343 C1376 ) C1343_=_C1377( C1343 C1377 ) C1343_=_C1378( C1343 C1378 ) C1343_=_C1379( C1343 C1379 ) \nC1343_=_C1381( C1343 C1381 ) C1343_=_C1382( C1343 C1382 ) C1343_=_C1383( C1343 C1383 ) C1345_=_C1346( C1345 C1346 ) C1345_=_C1347( C1345 C1347 ) C1345_=_C1349( C1345 C1349 ) \nC1345_=_C1350( C1345 C1350 ) C1345_=_C1352( C1345 C1352 ) C1345_=_C1354( C1345 C1354 ) C1345_=_C1355( C1345 C1355 ) C1345_=_C1356( C1345 C1356 ) C1345_=_C1357( C1345 C1357 ) \nC1345_=_C1358( C1345 C1358 ) C1345_=_C1360( C1345 C1360 ) C1345_=_C1362( C1345 C1362 ) C1345_=_C1363( C1345 C1363 ) C1345_=_C1364( C1345 C1364 ) C1345_=_C1365( C1345 C1365 ) \nC1346_=_C1347( C1346 C1347 ) C1346_=_C1349( C1346 C1349 ) C1346_=_C1350( C1346 C1350 ) C1346_=_C1352( C1346 C1352 ) C1346_=_C1354( C1346 C1354 ) C1346_=_C1355( C1346 C1355 ) \nC1346_=_C1356( C1346 C1356 ) C1346_=_C1357( C1346 C1357 ) C1346_=_C1358( C1346 C1358 ) C1346_=_C1360( C1346 C1360 ) C1346_=_C1362( C1346 C1362 ) C1346_=_C1363( C1346 C1363 ) \nC1346_=_C1364( C1346 C1364 ) C1346_=_C1365( C1346 C1365 ) C1346_=_C1369( C1346 C1369 ) C1346_=_C1767( C1346 C1767 ) C1347_=_C1349( C1347 C1349 ) C1347_=_C1350( C1347 C1350 ) \nC1347_=_C1352( C1347 C1352 ) C1347_=_C1354( C1347 C1354 ) C1347_=_C1355( C1347 C1355 ) C1347_=_C1356( C1347 C1356 ) C1347_=_C1357( C1347 C1357 ) C1347_=_C1358( C1347 C1358 ) \nC1347_=_C1360( C1347 C1360 ) C1347_=_C1362( C1347 C1362 ) C1347_=_C1363( C1347 C1363 ) C1347_=_C1364( C1347 C1364 ) C1347_=_C1365( C1347 C1365 ) C1349_=_C1350( C1349 C1350 ) \nC1349_=_C1352( C1349 C1352 ) C1349_=_C1354( C1349 C1354 ) C1349_=_C1355( C1349 C1355 ) C1349_=_C1356( C1349 C1356 ) C1349_=_C1357( C1349 C1357 ) C1349_=_C1358( C1349 C1358 ) \nC1349_=_C1360( C1349 C1360 ) C1349_=_C1362( C1349 C1362 ) C1349_=_C1363( C1349 C1363 ) C1349_=_C1364( C1349 C1364 ) C1349_=_C1365( C1349 C1365 ) C1350_=_C1352( C1350 C1352 ) \nC1350_=_C1354( C1350 C1354 ) C1350_=_C1355( C1350 C1355 ) C1350_=_C1356( C1350 C1356 ) C1350_=_C1357( C1350 C1357 ) C1350_=_C1358( C1350 C1358 ) C1350_=_C1360( C1350 C1360 ) \nC1350_=_C1362( C1350 C1362 ) C1350_=_C1363( C1350 C1363 ) C1350_=_C1364( C1350 C1364 ) C1350_=_C1365( C1350 C1365 ) C1350_=_C1770( C1350 C1770 ) C1350_=_C2587( C1350 C2587 ) \nC1350_=_C3099( C1350 C3099 ) C1350_=_C3101( C1350 C3101 ) C1350_=_C3106( C1350 C3106 ) C1350_=_C3108( C1350 C3108 ) C1352_=_C1354( C1352 C1354 ) C1352_=_C1355( C1352 C1355 ) \nC1352_=_C1356( C1352 C1356 ) C1352_=_C1357( C1352 C1357 ) C1352_=_C1358( C1352 C1358 ) C1352_=_C1360( C1352 C1360 ) C1352_=_C1362( C1352 C1362 ) C1352_=_C1363( C1352 C1363 ) \nC1352_=_C1364( C1352 C1364 ) C1352_=_C1365( C1352 C1365 ) C1352_=_C1372( C1352 C1372 ) C1352_=_C1773( C1352 C1773 ) C1354_=_C1355( C1354 C1355 ) C1354_=_C1356( C1354 C1356 ) \nC1354_=_C1357( C1354 C1357 ) C1354_=_C1358( C1354 C1358 ) C1354_=_C1360( C1354 C1360 ) C1354_=_C1362( C1354 C1362 ) C1354_=_C1363( C1354 C1363 ) C1354_=_C1364( C1354 C1364 ) \nC1354_=_C1365( C1354 C1365 ) C1355_=_C1356( C1355 C1356 ) C1355_=_C1357( C1355 C1357 ) C1355_=_C1358( C1355 C1358 ) C1355_=_C1360( C1355 C1360 ) C1355_=_C1362( C1355 C1362 ) \nC1355_=_C1363( C1355 C1363 ) C1355_=_C1364( C1355 C1364 ) C1355_=_C1365( C1355 C1365 ) C1355_=_C1374( C1355 C1374 ) C1355_=_C1775( C1355 C1775 ) C1356_=_C1357( C1356 C1357 ) \nC1356_=_C1358( C1356 C1358 ) C1356_=_C1360( C1356 C1360 ) C1356_=_C1362( C1356 C1362 ) C1356_=_C1363( C1356 C1363 ) C1356_=_C1364( C1356 C1364 ) C1356_=_C1365( C1356 C1365 ) \nC1356_=_C1375( C1356 C1375 ) C1356_=_C1776( C1356 C1776 ) C1357_=_C1358( C1357 C1358 ) C1357_=_C1360( C1357 C1360 ) C1357_=_C1362( C1357 C1362 ) C1357_=_C1363( C1357 C1363 ) \nC1357_=_C1364( C1357 C1364 ) C1357_=_C1365( C1357 C1365 ) C1358_=_C1360( C1358 C1360 ) C1358_=_C1362( C1358 C1362 ) C1358_=_C1363( C1358 C1363 ) C1358_=_C1364( C1358 C1364 ) \nC1358_=_C1365( C1358 C1365 ) C1358_=_C1378( C1358 C1378 ) C1358_=_C1777( C1358 C1777 ) C1360_=_C1362( C1360 C1362 ) C1360_=_C1363( C1360 C1363 ) C1360_=_C1364( C1360 C1364 ) \nC1360_=_C1365( C1360 C1365 ) C1360_=_C1379( C1360 C1379 ) C1360_=_C1779( C1360 C1779 ) C1360_=_C3981( C1360 C3981 ) C1362_=_C1363( C1362 C1363 ) C1362_=_C1364( C1362 C1364 ) \nC1362_=_C1365( C1362 C1365 ) C1363_=_C1364( C1363 C1364 ) C1363_=_C1365( C1363 C1365 ) C1363_=_C1381( C1363 C1381 ) C1363_=_C1781( C1363 C1781 ) C1364_=_C1365( C1364 C1365 ) \nC1365_=_C1383( C1365 C1383 ) C1365_=_C1784( C1365 C1784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79( C1366 C1379 ) C1366_=_C1381( C1366 C1381 ) C1366_=_C1382( C1366 C1382 ) C1366_=_C1383( C1366 C1383 ) \nC1366_=_C1422( C1366 C1422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1( C1367 C1381 ) C1367_=_C1382( C1367 C1382 ) C1367_=_C1383( C1367 C1383 ) C1367_=_C1501( C1367 C1501 ) C1367_=_C1766( C1367 C1766 ) \nC1367_=_C1767( C1367 C1767 ) C1367_=_C1768( C1367 C1768 ) C1367_=_C1770( C1367 C1770 ) C1367_=_C1771( C1367 C1771 ) C1367_=_C1773( C1367 C1773 ) C1367_=_C1775( C1367 C1775 ) \nC1367_=_C1776( C1367 C1776 ) C1367_=_C1777( C1367 C1777 ) C1367_=_C1779(</w:t>
      </w:r>
    </w:p>
    <w:p>
      <w:pPr>
        <w:pStyle w:val="PreformattedText"/>
        <w:bidi w:val="0"/>
        <w:spacing w:before="0" w:after="0"/>
        <w:jc w:val="left"/>
        <w:rPr/>
      </w:pPr>
      <w:r>
        <w:rPr/>
        <w:t xml:space="preserve"> </w:t>
      </w:r>
      <w:r>
        <w:rPr/>
        <w:t>C1367 C1779 ) C1367_=_C1781( C1367 C1781 ) C1367_=_C1782( C1367 C1782 ) C1367_=_C1783( C1367 C1783 ) \nC1367_=_C1784( C1367 C1784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1( C1368 C1381 ) C1368_=_C1382( C1368 C1382 ) C1368_=_C1383( C1368 C1383 ) C1368_=_C2082( C1368 C2082 ) C1369_=_C1370( C1369 C1370 ) C1369_=_C1371( C1369 C1371 ) \nC1369_=_C1372( C1369 C1372 ) C1369_=_C1373( C1369 C1373 ) C1369_=_C1374( C1369 C1374 ) C1369_=_C1375( C1369 C1375 ) C1369_=_C1376( C1369 C1376 ) C1369_=_C1377( C1369 C1377 ) \nC1369_=_C1378( C1369 C1378 ) C1369_=_C1379( C1369 C1379 ) C1369_=_C1381( C1369 C1381 ) C1369_=_C1382( C1369 C1382 ) C1369_=_C1383( C1369 C1383 ) C1369_=_C1767( C1369 C1767 ) \nC1370_=_C1371( C1370 C1371 ) C1370_=_C1372( C1370 C1372 ) C1370_=_C1373( C1370 C1373 ) C1370_=_C1374( C1370 C1374 ) C1370_=_C1375( C1370 C1375 ) C1370_=_C1376( C1370 C1376 ) \nC1370_=_C1377( C1370 C1377 ) C1370_=_C1378( C1370 C1378 ) C1370_=_C1379( C1370 C1379 ) C1370_=_C1381( C1370 C1381 ) C1370_=_C1382( C1370 C1382 ) C1370_=_C1383( C1370 C1383 ) \nC1370_=_C2491( C1370 C2491 ) C1370_=_C2492( C1370 C2492 ) C1371_=_C1372( C1371 C1372 ) C1371_=_C1373( C1371 C1373 ) C1371_=_C1374( C1371 C1374 ) C1371_=_C1375( C1371 C1375 ) \nC1371_=_C1376( C1371 C1376 ) C1371_=_C1377( C1371 C1377 ) C1371_=_C1378( C1371 C1378 ) C1371_=_C1379( C1371 C1379 ) C1371_=_C1381( C1371 C1381 ) C1371_=_C1382( C1371 C1382 ) \nC1371_=_C1383( C1371 C1383 ) C1371_=_C3192( C1371 C3192 ) C1371_=_C3200( C1371 C3200 ) C1372_=_C1373( C1372 C1373 ) C1372_=_C1374( C1372 C1374 ) C1372_=_C1375( C1372 C1375 ) \nC1372_=_C1376( C1372 C1376 ) C1372_=_C1377( C1372 C1377 ) C1372_=_C1378( C1372 C1378 ) C1372_=_C1379( C1372 C1379 ) C1372_=_C1381( C1372 C1381 ) C1372_=_C1382( C1372 C1382 ) \nC1372_=_C1383( C1372 C1383 ) C1372_=_C1773( C1372 C1773 ) C1373_=_C1374( C1373 C1374 ) C1373_=_C1375( C1373 C1375 ) C1373_=_C1376( C1373 C1376 ) C1373_=_C1377( C1373 C1377 ) \nC1373_=_C1378( C1373 C1378 ) C1373_=_C1379( C1373 C1379 ) C1373_=_C1381( C1373 C1381 ) C1373_=_C1382( C1373 C1382 ) C1373_=_C1383( C1373 C1383 ) C1373_=_C1422( C1373 C1422 ) \nC1373_=_C1557( C1373 C1557 ) C1373_=_C2082( C1373 C2082 ) C1373_=_C2492( C1373 C2492 ) C1373_=_C2768( C1373 C2768 ) C1373_=_C2891( C1373 C2891 ) C1373_=_C3047( C1373 C3047 ) \nC1373_=_C3089( C1373 C3089 ) C1373_=_C3101( C1373 C3101 ) C1373_=_C3192( C1373 C3192 ) C1373_=_C3446( C1373 C3446 ) C1373_=_C3476( C1373 C3476 ) C1373_=_C3477( C1373 C3477 ) \nC1373_=_C3478( C1373 C3478 ) C1373_=_C3479( C1373 C3479 ) C1373_=_C3482( C1373 C3482 ) C1374_=_C1375( C1374 C1375 ) C1374_=_C1376( C1374 C1376 ) C1374_=_C1377( C1374 C1377 ) \nC1374_=_C1378( C1374 C1378 ) C1374_=_C1379( C1374 C1379 ) C1374_=_C1381( C1374 C1381 ) C1374_=_C1382( C1374 C1382 ) C1374_=_C1383( C1374 C1383 ) C1374_=_C1775( C1374 C1775 ) \nC1375_=_C1376( C1375 C1376 ) C1375_=_C1377( C1375 C1377 ) C1375_=_C1378( C1375 C1378 ) C1375_=_C1379( C1375 C1379 ) C1375_=_C1381( C1375 C1381 ) C1375_=_C1382( C1375 C1382 ) \nC1375_=_C1383( C1375 C1383 ) C1375_=_C1776( C1375 C1776 ) C1376_=_C1377( C1376 C1377 ) C1376_=_C1378( C1376 C1378 ) C1376_=_C1379( C1376 C1379 ) C1376_=_C1381( C1376 C1381 ) \nC1376_=_C1382( C1376 C1382 ) C1376_=_C1383( C1376 C1383 ) C1376_=_C3275( C1376 C3275 ) C1376_=_C3476( C1376 C3476 ) C1377_=_C1378( C1377 C1378 ) C1377_=_C1379( C1377 C1379 ) \nC1377_=_C1381( C1377 C1381 ) C1377_=_C1382( C1377 C1382 ) C1377_=_C1383( C1377 C1383 ) C1377_=_C3477( C1377 C3477 ) C1378_=_C1379( C1378 C1379 ) C1378_=_C1381( C1378 C1381 ) \nC1378_=_C1382( C1378 C1382 ) C1378_=_C1383( C1378 C1383 ) C1378_=_C1777( C1378 C1777 ) C1379_=_C1381( C1379 C1381 ) C1379_=_C1382( C1379 C1382 ) C1379_=_C1383( C1379 C1383 ) \nC1379_=_C1779( C1379 C1779 ) C1379_=_C3981( C1379 C3981 ) C1381_=_C1382( C1381 C1382 ) C1381_=_C1383( C1381 C1383 ) C1381_=_C1781( C1381 C1781 ) C1382_=_C1383( C1382 C1383 ) \nC1382_=_C3281( C1382 C3281 ) C1382_=_C3482( C1382 C3482 ) C1383_=_C1784( C1383 C1784 ) C1422_=_C1557( C1422 C1557 ) C1422_=_C2082( C1422 C2082 ) C1422_=_C2492( C1422 C2492 ) \nC1422_=_C2768( C1422 C2768 ) C1422_=_C2891( C1422 C2891 ) C1422_=_C3047( C1422 C3047 ) C1422_=_C3089( C1422 C3089 ) C1422_=_C3101( C1422 C3101 ) C1422_=_C3192( C1422 C3192 ) \nC1422_=_C3446( C1422 C3446 ) C1422_=_C3476( C1422 C3476 ) C1422_=_C3477( C1422 C3477 ) C1422_=_C3478( C1422 C3478 ) C1422_=_C3479( C1422 C3479 ) C1422_=_C3482( C1422 C3482 ) \nC1460_=_C1952( C1460 C1952 ) C1460_=_C1995( C1460 C1995 ) C1460_=_C2210( C1460 C2210 ) C1460_=_C2396( C1460 C2396 ) C1460_=_C2586( C1460 C2586 ) C1460_=_C2587( C1460 C2587 ) \nC1460_=_C2589( C1460 C2589 ) C1460_=_C2591( C1460 C2591 ) C1460_=_C2592( C1460 C2592 ) C1460_=_C2593( C1460 C2593 ) C1460_=_C2594( C1460 C2594 ) C1460_=_C2595( C1460 C2595 ) \nC1460_=_C2596( C1460 C2596 ) C1460_=_C2598( C1460 C2598 ) C1460_=_C2600( C1460 C2600 ) C1460_=_C2601( C1460 C2601 ) C1460_=_C2602( C1460 C2602 ) C1460_=_C2603( C1460 C2603 ) \nC1501_=_C1520( C1501 C1520 ) C1501_=_C1766( C1501 C1766 ) C1501_=_C1767( C1501 C1767 ) C1501_=_C1768( C1501 C1768 ) C1501_=_C1770( C1501 C1770 ) C1501_=_C1771( C1501 C1771 ) \nC1501_=_C1773( C1501 C1773 ) C1501_=_C1775( C1501 C1775 ) C1501_=_C1776( C1501 C1776 ) C1501_=_C1777( C1501 C1777 ) C1501_=_C1779( C1501 C1779 ) C1501_=_C1781( C1501 C1781 ) \nC1501_=_C1782( C1501 C1782 ) C1501_=_C1783( C1501 C1783 ) C1501_=_C1784( C1501 C1784 ) C1520_=_C2259( C1520 C2259 ) C1520_=_C2340( C1520 C2340 ) C1520_=_C3108( C1520 C3108 ) \nC1520_=_C3208( C1520 C3208 ) C1520_=_C3224( C1520 C3224 ) C1520_=_C3362( C1520 C3362 ) C1520_=_C3573( C1520 C3573 ) C1520_=_C3650( C1520 C3650 ) C1520_=_C3897( C1520 C3897 ) \nC1520_=_C3917( C1520 C3917 ) C1520_=_C4029( C1520 C4029 ) C1520_=_C4030( C1520 C4030 ) C1520_=_C4031( C1520 C4031 ) C1520_=_C4032( C1520 C4032 ) C1557_=_C2082( C1557 C2082 ) \nC1557_=_C2492( C1557 C2492 ) C1557_=_C2768( C1557 C2768 ) C1557_=_C2891( C1557 C2891 ) C1557_=_C3047( C1557 C3047 ) C1557_=_C3089( C1557 C3089 ) C1557_=_C3101( C1557 C3101 ) \nC1557_=_C3192( C1557 C3192 ) C1557_=_C3446( C1557 C3446 ) C1557_=_C3476( C1557 C3476 ) C1557_=_C3477( C1557 C3477 ) C1557_=_C3478( C1557 C3478 ) C1557_=_C3479( C1557 C3479 ) \nC1557_=_C3482( C1557 C3482 ) C1581_=_C1755( C1581 C1755 ) C1581_=_C2000( C1581 C2000 ) C1581_=_C2491( C1581 C2491 ) C1581_=_C2559( C1581 C2559 ) C1581_=_C3009( C1581 C3009 ) \nC1581_=_C3099( C1581 C3099 ) C1581_=_C3272( C1581 C3272 ) C1581_=_C3274( C1581 C3274 ) C1581_=_C3275( C1581 C3275 ) C1581_=_C3277( C1581 C3277 ) C1581_=_C3278( C1581 C3278 ) \nC1581_=_C3280( C1581 C3280 ) C1581_=_C3281( C1581 C3281 ) C1688_=_C1692( C1688 C1692 ) C1688_=_C2838( C1688 C2838 ) C1688_=_C3106( C1688 C3106 ) C1688_=_C3376( C1688 C3376 ) \nC1688_=_C3388( C1688 C3388 ) C1688_=_C3488( C1688 C3488 ) C1688_=_C3586( C1688 C3586 ) C1688_=_C3610( C1688 C3610 ) C1688_=_C3764( C1688 C3764 ) C1688_=_C3780( C1688 C3780 ) \nC1688_=_C3896( C1688 C3896 ) C1688_=_C3978( C1688 C3978 ) C1688_=_C3979( C1688 C3979 ) C1688_=_C3980( C1688 C3980 ) C1692_=_C2132( C1692 C2132 ) C1692_=_C2862( C1692 C2862 ) \nC1692_=_C3331( C1692 C3331 ) C1692_=_C3711( C1692 C3711 ) C1692_=_C3918( C1692 C3918 ) C1692_=_C3969( C1692 C3969 ) C1692_=_C3981( C1692 C3981 ) C1692_=_C4068( C1692 C4068 ) \nC1692_=_C4069( C1692 C4069 ) C1692_=_C4070( C1692 C4070 ) C1692_=_C4071( C1692 C4071 ) C1692_=_C4072( C1692 C4072 ) C1692_=_C4073( C1692 C4073 ) C1692_=_C4074( C1692 C4074 ) \nC1755_=_C2000( C1755 C2000 ) C1755_=_C2491( C1755 C2491 ) C1755_=_C2559( C1755 C2559 ) C1755_=_C3009( C1755 C3009 ) C1755_=_C3099( C1755 C3099 ) C1755_=_C3272( C1755 C3272 ) \nC1755_=_C3274( C1755 C3274 ) C1755_=_C3275( C1755 C3275 ) C1755_=_C3277( C1755 C3277 ) C1755_=_C3278( C1755 C3278 ) C1755_=_C3280( C1755 C3280 ) C1755_=_C3281( C1755 C3281 ) \nC1766_=_C1767( C1766 C1767 ) C1766_=_C1768( C1766 C1768 ) C1766_=_C1770( C1766 C1770 ) C1766_=_C1771( C1766 C1771 ) C1766_=_C1773( C1766 C1773 ) C1766_=_C1775( C1766 C1775 ) \nC1766_=_C1776( C1766 C1776 ) C1766_=_C1777( C1766 C1777 ) C1766_=_C1779( C1766 C1779 ) C1766_=_C1781( C1766 C1781 ) C1766_=_C1782( C1766 C1782 ) C1766_=_C1783( C1766 C1783 ) \nC1766_=_C1784( C1766 C1784 ) C1766_=_C2259( C1766 C2259 ) C1767_=_C1768( C1767 C1768 ) C1767_=_C1770( C1767 C1770 ) C1767_=_C1771( C1767 C1771 ) C1767_=_C1773( C1767 C1773 ) \nC1767_=_C1775( C1767 C1775 ) C1767_=_C1776( C1767 C1776 ) C1767_=_C1777( C1767 C1777 ) C1767_=_C1779( C1767 C1779 ) C1767_=_C1781( C1767 C1781 ) C1767_=_C1782( C1767 C1782 ) \nC1767_=_C1783( C1767 C1783 ) C1767_=_C1784( C1767 C1784 ) C1768_=_C1770( C1768 C1770 ) C1768_=_C1771( C1768 C1771 ) C1768_=_C1773( C1768 C1773 ) C1768_=_C1775( C1768 C1775 ) \nC1768_=_C1776( C1768 C1776 ) C1768_=_C1777( C1768 C1777 ) C1768_=_C1779( C1768 C1779 ) C1768_=_C1781( C1768 C1781 ) C1768_=_C1782( C1768 C1782 ) C1768_=_C1783( C1768 C1783 ) \nC1768_=_C1784( C1768 C1784 ) C1768_=_C2340( C1768 C2340 ) C1770_=_C1771( C1770 C1771 ) C1770_=_C1773( C1770 C1773 ) C1770_=_C1775( C1770 C1775 ) C1770_=_C1776( C1770 C1776 ) \nC1770_=_C1777( C1770 C1777 ) C1770_=_C1779( C1770 C1779 ) C1770_=_C1781( C1770 C1781 ) C1770_=_C1782( C1770 C1782 ) C1770_=_C1783( C1770 C1783 ) C1770_=_C1784( C1770 C1784 ) \nC1770_=_C2587( C1770 C2587 ) C1770_=_C3099( C1770 C3099 ) C1770_=_C3101( C1770 C3101 ) C1770_=_C3106( C1770 C3106 ) C1770_=_C3108( C1770 C3108 ) C1771_=_C1773( C1771 C1773 ) \nC1771_=_C1775( C1771 C1775 ) C1771_=_C1776( C1771 C1776 ) C1771_=_C1777( C1771 C1777 ) C1771_=_C1779( C1771 C1779 ) C1771_=_C1781( C1771 C1781 ) C1771_=_C1782( C1771 C1782 ) \nC1771_=_C1783( C1771 C1783 ) C1771_=_C1784( C1771 C1784 ) C1771_=_C3208( C1771 C3208 ) C1773_=_C1775( C1773 C1775 ) C1773_=_C1776(</w:t>
      </w:r>
    </w:p>
    <w:p>
      <w:pPr>
        <w:pStyle w:val="PreformattedText"/>
        <w:bidi w:val="0"/>
        <w:spacing w:before="0" w:after="0"/>
        <w:jc w:val="left"/>
        <w:rPr/>
      </w:pPr>
      <w:r>
        <w:rPr/>
        <w:t xml:space="preserve"> </w:t>
      </w:r>
      <w:r>
        <w:rPr/>
        <w:t>C1773 C1776 ) C1773_=_C1777( C1773 C1777 ) \nC1773_=_C1779( C1773 C1779 ) C1773_=_C1781( C1773 C1781 ) C1773_=_C1782( C1773 C1782 ) C1773_=_C1783( C1773 C1783 ) C1773_=_C1784( C1773 C1784 ) C1775_=_C1776( C1775 C1776 ) \nC1775_=_C1777( C1775 C1777 ) C1775_=_C1779( C1775 C1779 ) C1775_=_C1781( C1775 C1781 ) C1775_=_C1782( C1775 C1782 ) C1775_=_C1783( C1775 C1783 ) C1775_=_C1784( C1775 C1784 ) \nC1776_=_C1777( C1776 C1777 ) C1776_=_C1779( C1776 C1779 ) C1776_=_C1781( C1776 C1781 ) C1776_=_C1782( C1776 C1782 ) C1776_=_C1783( C1776 C1783 ) C1776_=_C1784( C1776 C1784 ) \nC1777_=_C1779( C1777 C1779 ) C1777_=_C1781( C1777 C1781 ) C1777_=_C1782( C1777 C1782 ) C1777_=_C1783( C1777 C1783 ) C1777_=_C1784( C1777 C1784 ) C1779_=_C1781( C1779 C1781 ) \nC1779_=_C1782( C1779 C1782 ) C1779_=_C1783( C1779 C1783 ) C1779_=_C1784( C1779 C1784 ) C1779_=_C3981( C1779 C3981 ) C1781_=_C1782( C1781 C1782 ) C1781_=_C1783( C1781 C1783 ) \nC1781_=_C1784( C1781 C1784 ) C1782_=_C1783( C1782 C1783 ) C1782_=_C1784( C1782 C1784 ) C1782_=_C4030( C1782 C4030 ) C1783_=_C1784( C1783 C1784 ) C1783_=_C4032( C1783 C4032 ) \nC1783_=_C4072( C1783 C4072 ) C1915_=_C2224( C1915 C2224 ) C1915_=_C2596( C1915 C2596 ) C1915_=_C2823( C1915 C2823 ) C1915_=_C3055( C1915 C3055 ) C1915_=_C3169( C1915 C3169 ) \nC1915_=_C3200( C1915 C3200 ) C1915_=_C3426( C1915 C3426 ) C1915_=_C3507( C1915 C3507 ) C1915_=_C3609( C1915 C3609 ) C1915_=_C3698( C1915 C3698 ) C1915_=_C3728( C1915 C3728 ) \nC1915_=_C3842( C1915 C3842 ) C1915_=_C3877( C1915 C3877 ) C1915_=_C3948( C1915 C3948 ) C1915_=_C3959( C1915 C3959 ) C1915_=_C3960( C1915 C3960 ) C1915_=_C3961( C1915 C3961 ) \nC1915_=_C3962( C1915 C3962 ) C1952_=_C1995( C1952 C1995 ) C1952_=_C2210( C1952 C2210 ) C1952_=_C2396( C1952 C2396 ) C1952_=_C2586( C1952 C2586 ) C1952_=_C2587( C1952 C2587 ) \nC1952_=_C2589( C1952 C2589 ) C1952_=_C2591( C1952 C2591 ) C1952_=_C2592( C1952 C2592 ) C1952_=_C2593( C1952 C2593 ) C1952_=_C2594( C1952 C2594 ) C1952_=_C2595( C1952 C2595 ) \nC1952_=_C2596( C1952 C2596 ) C1952_=_C2598( C1952 C2598 ) C1952_=_C2600( C1952 C2600 ) C1952_=_C2601( C1952 C2601 ) C1952_=_C2602( C1952 C2602 ) C1952_=_C2603( C1952 C2603 ) \nC1995_=_C2000( C1995 C2000 ) C1995_=_C2210( C1995 C2210 ) C1995_=_C2396( C1995 C2396 ) C1995_=_C2586( C1995 C2586 ) C1995_=_C2587( C1995 C2587 ) C1995_=_C2589( C1995 C2589 ) \nC1995_=_C2591( C1995 C2591 ) C1995_=_C2592( C1995 C2592 ) C1995_=_C2593( C1995 C2593 ) C1995_=_C2594( C1995 C2594 ) C1995_=_C2595( C1995 C2595 ) C1995_=_C2596( C1995 C2596 ) \nC1995_=_C2598( C1995 C2598 ) C1995_=_C2600( C1995 C2600 ) C1995_=_C2601( C1995 C2601 ) C1995_=_C2602( C1995 C2602 ) C1995_=_C2603( C1995 C2603 ) C2000_=_C2491( C2000 C2491 ) \nC2000_=_C2559( C2000 C2559 ) C2000_=_C3009( C2000 C3009 ) C2000_=_C3099( C2000 C3099 ) C2000_=_C3272( C2000 C3272 ) C2000_=_C3274( C2000 C3274 ) C2000_=_C3275( C2000 C3275 ) \nC2000_=_C3277( C2000 C3277 ) C2000_=_C3278( C2000 C3278 ) C2000_=_C3280( C2000 C3280 ) C2000_=_C3281( C2000 C3281 ) C2082_=_C2492( C2082 C2492 ) C2082_=_C2768( C2082 C2768 ) \nC2082_=_C2891( C2082 C2891 ) C2082_=_C3047( C2082 C3047 ) C2082_=_C3089( C2082 C3089 ) C2082_=_C3101( C2082 C3101 ) C2082_=_C3192( C2082 C3192 ) C2082_=_C3446( C2082 C3446 ) \nC2082_=_C3476( C2082 C3476 ) C2082_=_C3477( C2082 C3477 ) C2082_=_C3478( C2082 C3478 ) C2082_=_C3479( C2082 C3479 ) C2082_=_C3482( C2082 C3482 ) C2132_=_C2862( C2132 C2862 ) \nC2132_=_C3331( C2132 C3331 ) C2132_=_C3711( C2132 C3711 ) C2132_=_C3918( C2132 C3918 ) C2132_=_C3969( C2132 C3969 ) C2132_=_C3981( C2132 C3981 ) C2132_=_C4068( C2132 C4068 ) \nC2132_=_C4069( C2132 C4069 ) C2132_=_C4070( C2132 C4070 ) C2132_=_C4071( C2132 C4071 ) C2132_=_C4072( C2132 C4072 ) C2132_=_C4073( C2132 C4073 ) C2132_=_C4074( C2132 C4074 ) \nC2210_=_C2224( C2210 C2224 ) C2210_=_C2396( C2210 C2396 ) C2210_=_C2586( C2210 C2586 ) C2210_=_C2587( C2210 C2587 ) C2210_=_C2589( C2210 C2589 ) C2210_=_C2591( C2210 C2591 ) \nC2210_=_C2592( C2210 C2592 ) C2210_=_C2593( C2210 C2593 ) C2210_=_C2594( C2210 C2594 ) C2210_=_C2595( C2210 C2595 ) C2210_=_C2596( C2210 C2596 ) C2210_=_C2598( C2210 C2598 ) \nC2210_=_C2600( C2210 C2600 ) C2210_=_C2601( C2210 C2601 ) C2210_=_C2602( C2210 C2602 ) C2210_=_C2603( C2210 C2603 ) C2224_=_C2596( C2224 C2596 ) C2224_=_C2823( C2224 C2823 ) \nC2224_=_C3055( C2224 C3055 ) C2224_=_C3169( C2224 C3169 ) C2224_=_C3200( C2224 C3200 ) C2224_=_C3426( C2224 C3426 ) C2224_=_C3507( C2224 C3507 ) C2224_=_C3609( C2224 C3609 ) \nC2224_=_C3698( C2224 C3698 ) C2224_=_C3728( C2224 C3728 ) C2224_=_C3842( C2224 C3842 ) C2224_=_C3877( C2224 C3877 ) C2224_=_C3948( C2224 C3948 ) C2224_=_C3959( C2224 C3959 ) \nC2224_=_C3960( C2224 C3960 ) C2224_=_C3961( C2224 C3961 ) C2224_=_C3962( C2224 C3962 ) C2259_=_C2340( C2259 C2340 ) C2259_=_C3108( C2259 C3108 ) C2259_=_C3208( C2259 C3208 ) \nC2259_=_C3224( C2259 C3224 ) C2259_=_C3362( C2259 C3362 ) C2259_=_C3573( C2259 C3573 ) C2259_=_C3650( C2259 C3650 ) C2259_=_C3897( C2259 C3897 ) C2259_=_C3917( C2259 C3917 ) \nC2259_=_C4029( C2259 C4029 ) C2259_=_C4030( C2259 C4030 ) C2259_=_C4031( C2259 C4031 ) C2259_=_C4032( C2259 C4032 ) C2340_=_C3108( C2340 C3108 ) C2340_=_C3208( C2340 C3208 ) \nC2340_=_C3224( C2340 C3224 ) C2340_=_C3362( C2340 C3362 ) C2340_=_C3573( C2340 C3573 ) C2340_=_C3650( C2340 C3650 ) C2340_=_C3897( C2340 C3897 ) C2340_=_C3917( C2340 C3917 ) \nC2340_=_C4029( C2340 C4029 ) C2340_=_C4030( C2340 C4030 ) C2340_=_C4031( C2340 C4031 ) C2340_=_C4032( C2340 C4032 ) C2396_=_C2586( C2396 C2586 ) C2396_=_C2587( C2396 C2587 ) \nC2396_=_C2589( C2396 C2589 ) C2396_=_C2591( C2396 C2591 ) C2396_=_C2592( C2396 C2592 ) C2396_=_C2593( C2396 C2593 ) C2396_=_C2594( C2396 C2594 ) C2396_=_C2595( C2396 C2595 ) \nC2396_=_C2596( C2396 C2596 ) C2396_=_C2598( C2396 C2598 ) C2396_=_C2600( C2396 C2600 ) C2396_=_C2601( C2396 C2601 ) C2396_=_C2602( C2396 C2602 ) C2396_=_C2603( C2396 C2603 ) \nC2491_=_C2492( C2491 C2492 ) C2491_=_C2559( C2491 C2559 ) C2491_=_C3009( C2491 C3009 ) C2491_=_C3099( C2491 C3099 ) C2491_=_C3272( C2491 C3272 ) C2491_=_C3274( C2491 C3274 ) \nC2491_=_C3275( C2491 C3275 ) C2491_=_C3277( C2491 C3277 ) C2491_=_C3278( C2491 C3278 ) C2491_=_C3280( C2491 C3280 ) C2491_=_C3281( C2491 C3281 ) C2492_=_C2768( C2492 C2768 ) \nC2492_=_C2891( C2492 C2891 ) C2492_=_C3047( C2492 C3047 ) C2492_=_C3089( C2492 C3089 ) C2492_=_C3101( C2492 C3101 ) C2492_=_C3192( C2492 C3192 ) C2492_=_C3446( C2492 C3446 ) \nC2492_=_C3476( C2492 C3476 ) C2492_=_C3477( C2492 C3477 ) C2492_=_C3478( C2492 C3478 ) C2492_=_C3479( C2492 C3479 ) C2492_=_C3482( C2492 C3482 ) C2559_=_C3009( C2559 C3009 ) \nC2559_=_C3099( C2559 C3099 ) C2559_=_C3272( C2559 C3272 ) C2559_=_C3274( C2559 C3274 ) C2559_=_C3275( C2559 C3275 ) C2559_=_C3277( C2559 C3277 ) C2559_=_C3278( C2559 C3278 ) \nC2559_=_C3280( C2559 C3280 ) C2559_=_C3281( C2559 C3281 ) C2586_=_C2587( C2586 C2587 ) C2586_=_C2589( C2586 C2589 ) C2586_=_C2591( C2586 C2591 ) C2586_=_C2592( C2586 C2592 ) \nC2586_=_C2593( C2586 C2593 ) C2586_=_C2594( C2586 C2594 ) C2586_=_C2595( C2586 C2595 ) C2586_=_C2596( C2586 C2596 ) C2586_=_C2598( C2586 C2598 ) C2586_=_C2600( C2586 C2600 ) \nC2586_=_C2601( C2586 C2601 ) C2586_=_C2602( C2586 C2602 ) C2586_=_C2603( C2586 C2603 ) C2587_=_C2589( C2587 C2589 ) C2587_=_C2591( C2587 C2591 ) C2587_=_C2592( C2587 C2592 ) \nC2587_=_C2593( C2587 C2593 ) C2587_=_C2594( C2587 C2594 ) C2587_=_C2595( C2587 C2595 ) C2587_=_C2596( C2587 C2596 ) C2587_=_C2598( C2587 C2598 ) C2587_=_C2600( C2587 C2600 ) \nC2587_=_C2601( C2587 C2601 ) C2587_=_C2602( C2587 C2602 ) C2587_=_C2603( C2587 C2603 ) C2587_=_C3099( C2587 C3099 ) C2587_=_C3101( C2587 C3101 ) C2587_=_C3106( C2587 C3106 ) \nC2587_=_C3108( C2587 C3108 ) C2589_=_C2591( C2589 C2591 ) C2589_=_C2592( C2589 C2592 ) C2589_=_C2593( C2589 C2593 ) C2589_=_C2594( C2589 C2594 ) C2589_=_C2595( C2589 C2595 ) \nC2589_=_C2596( C2589 C2596 ) C2589_=_C2598( C2589 C2598 ) C2589_=_C2600( C2589 C2600 ) C2589_=_C2601( C2589 C2601 ) C2589_=_C2602( C2589 C2602 ) C2589_=_C2603( C2589 C2603 ) \nC2589_=_C3426( C2589 C3426 ) C2591_=_C2592( C2591 C2592 ) C2591_=_C2593( C2591 C2593 ) C2591_=_C2594( C2591 C2594 ) C2591_=_C2595( C2591 C2595 ) C2591_=_C2596( C2591 C2596 ) \nC2591_=_C2598( C2591 C2598 ) C2591_=_C2600( C2591 C2600 ) C2591_=_C2601( C2591 C2601 ) C2591_=_C2602( C2591 C2602 ) C2591_=_C2603( C2591 C2603 ) C2591_=_C3609( C2591 C3609 ) \nC2591_=_C3610( C2591 C3610 ) C2592_=_C2593( C2592 C2593 ) C2592_=_C2594( C2592 C2594 ) C2592_=_C2595( C2592 C2595 ) C2592_=_C2596( C2592 C2596 ) C2592_=_C2598( C2592 C2598 ) \nC2592_=_C2600( C2592 C2600 ) C2592_=_C2601( C2592 C2601 ) C2592_=_C2602( C2592 C2602 ) C2592_=_C2603( C2592 C2603 ) C2592_=_C3698( C2592 C3698 ) C2593_=_C2594( C2593 C2594 ) \nC2593_=_C2595( C2593 C2595 ) C2593_=_C2596( C2593 C2596 ) C2593_=_C2598( C2593 C2598 ) C2593_=_C2600( C2593 C2600 ) C2593_=_C2601( C2593 C2601 ) C2593_=_C2602( C2593 C2602 ) \nC2593_=_C2603( C2593 C2603 ) C2593_=_C3728( C2593 C3728 ) C2594_=_C2595( C2594 C2595 ) C2594_=_C2596( C2594 C2596 ) C2594_=_C2598( C2594 C2598 ) C2594_=_C2600( C2594 C2600 ) \nC2594_=_C2601( C2594 C2601 ) C2594_=_C2602( C2594 C2602 ) C2594_=_C2603( C2594 C2603 ) C2595_=_C2596( C2595 C2596 ) C2595_=_C2598( C2595 C2598 ) C2595_=_C2600( C2595 C2600 ) \nC2595_=_C2601( C2595 C2601 ) C2595_=_C2602( C2595 C2602 ) C2595_=_C2603( C2595 C2603 ) C2595_=_C3948( C2595 C3948 ) C2596_=_C2598( C2596 C2598 ) C2596_=_C2600( C2596 C2600 ) \nC2596_=_C2601( C2596 C2601 ) C2596_=_C2602( C2596 C2602 ) C2596_=_C2603( C2596 C2603 ) C2596_=_C2823( C2596 C2823 ) C2596_=_C3055( C2596 C3055 ) C2596_=_C3169( C2596 C3169 ) \nC2596_=_C3200( C2596 C3200 ) C2596_=_C3426( C2596 C3426 ) C2596_=_C3507( C2596 C3507 ) C2596_=_C3609( C2596 C3609 ) C2596_=_C3698( C2596 C3698 ) C2596_=_C3728( C2596 C3728 ) \nC2596_=_C3842( C2596 C3842 ) C2596_=_C3877( C2596 C3877 ) C2596_=_C3948( C2596 C3948 ) C2596_=_C3959( C2596 C3959 ) C2596_=_C3960( C2596 C3960 ) C2596_=_C3961( C2596 C3961 ) \nC2596_=_C3962(</w:t>
      </w:r>
    </w:p>
    <w:p>
      <w:pPr>
        <w:pStyle w:val="PreformattedText"/>
        <w:bidi w:val="0"/>
        <w:spacing w:before="0" w:after="0"/>
        <w:jc w:val="left"/>
        <w:rPr/>
      </w:pPr>
      <w:r>
        <w:rPr/>
        <w:t xml:space="preserve"> </w:t>
      </w:r>
      <w:r>
        <w:rPr/>
        <w:t>C2596 C3962 ) C2598_=_C2600( C2598 C2600 ) C2598_=_C2601( C2598 C2601 ) C2598_=_C2602( C2598 C2602 ) C2598_=_C2603( C2598 C2603 ) C2600_=_C2601( C2600 C2601 ) \nC2600_=_C2602( C2600 C2602 ) C2600_=_C2603( C2600 C2603 ) C2600_=_C3960( C2600 C3960 ) C2601_=_C2602( C2601 C2602 ) C2601_=_C2603( C2601 C2603 ) C2601_=_C3961( C2601 C3961 ) \nC2601_=_C4070( C2601 C4070 ) C2602_=_C2603( C2602 C2603 ) C2768_=_C2891( C2768 C2891 ) C2768_=_C3047( C2768 C3047 ) C2768_=_C3089( C2768 C3089 ) C2768_=_C3101( C2768 C3101 ) \nC2768_=_C3192( C2768 C3192 ) C2768_=_C3446( C2768 C3446 ) C2768_=_C3476( C2768 C3476 ) C2768_=_C3477( C2768 C3477 ) C2768_=_C3478( C2768 C3478 ) C2768_=_C3479( C2768 C3479 ) \nC2768_=_C3482( C2768 C3482 ) C2823_=_C3055( C2823 C3055 ) C2823_=_C3169( C2823 C3169 ) C2823_=_C3200( C2823 C3200 ) C2823_=_C3426( C2823 C3426 ) C2823_=_C3507( C2823 C3507 ) \nC2823_=_C3609( C2823 C3609 ) C2823_=_C3698( C2823 C3698 ) C2823_=_C3728( C2823 C3728 ) C2823_=_C3842( C2823 C3842 ) C2823_=_C3877( C2823 C3877 ) C2823_=_C3948( C2823 C3948 ) \nC2823_=_C3959( C2823 C3959 ) C2823_=_C3960( C2823 C3960 ) C2823_=_C3961( C2823 C3961 ) C2823_=_C3962( C2823 C3962 ) C2838_=_C3106( C2838 C3106 ) C2838_=_C3376( C2838 C3376 ) \nC2838_=_C3388( C2838 C3388 ) C2838_=_C3488( C2838 C3488 ) C2838_=_C3586( C2838 C3586 ) C2838_=_C3610( C2838 C3610 ) C2838_=_C3764( C2838 C3764 ) C2838_=_C3780( C2838 C3780 ) \nC2838_=_C3896( C2838 C3896 ) C2838_=_C3978( C2838 C3978 ) C2838_=_C3979( C2838 C3979 ) C2838_=_C3980( C2838 C3980 ) C2862_=_C3331( C2862 C3331 ) C2862_=_C3711( C2862 C3711 ) \nC2862_=_C3918( C2862 C3918 ) C2862_=_C3969( C2862 C3969 ) C2862_=_C3981( C2862 C3981 ) C2862_=_C4068( C2862 C4068 ) C2862_=_C4069( C2862 C4069 ) C2862_=_C4070( C2862 C4070 ) \nC2862_=_C4071( C2862 C4071 ) C2862_=_C4072( C2862 C4072 ) C2862_=_C4073( C2862 C4073 ) C2862_=_C4074( C2862 C4074 ) C2891_=_C3047( C2891 C3047 ) C2891_=_C3089( C2891 C3089 ) \nC2891_=_C3101( C2891 C3101 ) C2891_=_C3192( C2891 C3192 ) C2891_=_C3446( C2891 C3446 ) C2891_=_C3476( C2891 C3476 ) C2891_=_C3477( C2891 C3477 ) C2891_=_C3478( C2891 C3478 ) \nC2891_=_C3479( C2891 C3479 ) C2891_=_C3482( C2891 C3482 ) C3009_=_C3099( C3009 C3099 ) C3009_=_C3272( C3009 C3272 ) C3009_=_C3274( C3009 C3274 ) C3009_=_C3275( C3009 C3275 ) \nC3009_=_C3277( C3009 C3277 ) C3009_=_C3278( C3009 C3278 ) C3009_=_C3280( C3009 C3280 ) C3009_=_C3281( C3009 C3281 ) C3047_=_C3055( C3047 C3055 ) C3047_=_C3089( C3047 C3089 ) \nC3047_=_C3101( C3047 C3101 ) C3047_=_C3192( C3047 C3192 ) C3047_=_C3446( C3047 C3446 ) C3047_=_C3476( C3047 C3476 ) C3047_=_C3477( C3047 C3477 ) C3047_=_C3478( C3047 C3478 ) \nC3047_=_C3479( C3047 C3479 ) C3047_=_C3482( C3047 C3482 ) C3055_=_C3169( C3055 C3169 ) C3055_=_C3200( C3055 C3200 ) C3055_=_C3426( C3055 C3426 ) C3055_=_C3507( C3055 C3507 ) \nC3055_=_C3609( C3055 C3609 ) C3055_=_C3698( C3055 C3698 ) C3055_=_C3728( C3055 C3728 ) C3055_=_C3842( C3055 C3842 ) C3055_=_C3877( C3055 C3877 ) C3055_=_C3948( C3055 C3948 ) \nC3055_=_C3959( C3055 C3959 ) C3055_=_C3960( C3055 C3960 ) C3055_=_C3961( C3055 C3961 ) C3055_=_C3962( C3055 C3962 ) C3089_=_C3101( C3089 C3101 ) C3089_=_C3192( C3089 C3192 ) \nC3089_=_C3446( C3089 C3446 ) C3089_=_C3476( C3089 C3476 ) C3089_=_C3477( C3089 C3477 ) C3089_=_C3478( C3089 C3478 ) C3089_=_C3479( C3089 C3479 ) C3089_=_C3482( C3089 C3482 ) \nC3099_=_C3101( C3099 C3101 ) C3099_=_C3106( C3099 C3106 ) C3099_=_C3108( C3099 C3108 ) C3099_=_C3272( C3099 C3272 ) C3099_=_C3274( C3099 C3274 ) C3099_=_C3275( C3099 C3275 ) \nC3099_=_C3277( C3099 C3277 ) C3099_=_C3278( C3099 C3278 ) C3099_=_C3280( C3099 C3280 ) C3099_=_C3281( C3099 C3281 ) C3101_=_C3106( C3101 C3106 ) C3101_=_C3108( C3101 C3108 ) \nC3101_=_C3192( C3101 C3192 ) C3101_=_C3446( C3101 C3446 ) C3101_=_C3476( C3101 C3476 ) C3101_=_C3477( C3101 C3477 ) C3101_=_C3478( C3101 C3478 ) C3101_=_C3479( C3101 C3479 ) \nC3101_=_C3482( C3101 C3482 ) C3106_=_C3108( C3106 C3108 ) C3106_=_C3376( C3106 C3376 ) C3106_=_C3388( C3106 C3388 ) C3106_=_C3488( C3106 C3488 ) C3106_=_C3586( C3106 C3586 ) \nC3106_=_C3610( C3106 C3610 ) C3106_=_C3764( C3106 C3764 ) C3106_=_C3780( C3106 C3780 ) C3106_=_C3896( C3106 C3896 ) C3106_=_C3978( C3106 C3978 ) C3106_=_C3979( C3106 C3979 ) \nC3106_=_C3980( C3106 C3980 ) C3108_=_C3208( C3108 C3208 ) C3108_=_C3224( C3108 C3224 ) C3108_=_C3362( C3108 C3362 ) C3108_=_C3573( C3108 C3573 ) C3108_=_C3650( C3108 C3650 ) \nC3108_=_C3897( C3108 C3897 ) C3108_=_C3917( C3108 C3917 ) C3108_=_C4029( C3108 C4029 ) C3108_=_C4030( C3108 C4030 ) C3108_=_C4031( C3108 C4031 ) C3108_=_C4032( C3108 C4032 ) \nC3169_=_C3200( C3169 C3200 ) C3169_=_C3426( C3169 C3426 ) C3169_=_C3507( C3169 C3507 ) C3169_=_C3609( C3169 C3609 ) C3169_=_C3698( C3169 C3698 ) C3169_=_C3728( C3169 C3728 ) \nC3169_=_C3842( C3169 C3842 ) C3169_=_C3877( C3169 C3877 ) C3169_=_C3948( C3169 C3948 ) C3169_=_C3959( C3169 C3959 ) C3169_=_C3960( C3169 C3960 ) C3169_=_C3961( C3169 C3961 ) \nC3169_=_C3962( C3169 C3962 ) C3192_=_C3200( C3192 C3200 ) C3192_=_C3446( C3192 C3446 ) C3192_=_C3476( C3192 C3476 ) C3192_=_C3477( C3192 C3477 ) C3192_=_C3478( C3192 C3478 ) \nC3192_=_C3479( C3192 C3479 ) C3192_=_C3482( C3192 C3482 ) C3200_=_C3426( C3200 C3426 ) C3200_=_C3507( C3200 C3507 ) C3200_=_C3609( C3200 C3609 ) C3200_=_C3698( C3200 C3698 ) \nC3200_=_C3728( C3200 C3728 ) C3200_=_C3842( C3200 C3842 ) C3200_=_C3877( C3200 C3877 ) C3200_=_C3948( C3200 C3948 ) C3200_=_C3959( C3200 C3959 ) C3200_=_C3960( C3200 C3960 ) \nC3200_=_C3961( C3200 C3961 ) C3200_=_C3962( C3200 C3962 ) C3208_=_C3224( C3208 C3224 ) C3208_=_C3362( C3208 C3362 ) C3208_=_C3573( C3208 C3573 ) C3208_=_C3650( C3208 C3650 ) \nC3208_=_C3897( C3208 C3897 ) C3208_=_C3917( C3208 C3917 ) C3208_=_C4029( C3208 C4029 ) C3208_=_C4030( C3208 C4030 ) C3208_=_C4031( C3208 C4031 ) C3208_=_C4032( C3208 C4032 ) \nC3224_=_C3362( C3224 C3362 ) C3224_=_C3573( C3224 C3573 ) C3224_=_C3650( C3224 C3650 ) C3224_=_C3897( C3224 C3897 ) C3224_=_C3917( C3224 C3917 ) C3224_=_C4029( C3224 C4029 ) \nC3224_=_C4030( C3224 C4030 ) C3224_=_C4031( C3224 C4031 ) C3224_=_C4032( C3224 C4032 ) C3272_=_C3274( C3272 C3274 ) C3272_=_C3275( C3272 C3275 ) C3272_=_C3277( C3272 C3277 ) \nC3272_=_C3278( C3272 C3278 ) C3272_=_C3280( C3272 C3280 ) C3272_=_C3281( C3272 C3281 ) C3274_=_C3275( C3274 C3275 ) C3274_=_C3277( C3274 C3277 ) C3274_=_C3278( C3274 C3278 ) \nC3274_=_C3280( C3274 C3280 ) C3274_=_C3281( C3274 C3281 ) C3274_=_C3650( C3274 C3650 ) C3275_=_C3277( C3275 C3277 ) C3275_=_C3278( C3275 C3278 ) C3275_=_C3280( C3275 C3280 ) \nC3275_=_C3281( C3275 C3281 ) C3275_=_C3476( C3275 C3476 ) C3277_=_C3278( C3277 C3278 ) C3277_=_C3280( C3277 C3280 ) C3277_=_C3281( C3277 C3281 ) C3278_=_C3280( C3278 C3280 ) \nC3278_=_C3281( C3278 C3281 ) C3278_=_C3959( C3278 C3959 ) C3280_=_C3281( C3280 C3281 ) C3281_=_C3482( C3281 C3482 ) C3331_=_C3711( C3331 C3711 ) C3331_=_C3918( C3331 C3918 ) \nC3331_=_C3969( C3331 C3969 ) C3331_=_C3981( C3331 C3981 ) C3331_=_C4068( C3331 C4068 ) C3331_=_C4069( C3331 C4069 ) C3331_=_C4070( C3331 C4070 ) C3331_=_C4071( C3331 C4071 ) \nC3331_=_C4072( C3331 C4072 ) C3331_=_C4073( C3331 C4073 ) C3331_=_C4074( C3331 C4074 ) C3362_=_C3573( C3362 C3573 ) C3362_=_C3650( C3362 C3650 ) C3362_=_C3897( C3362 C3897 ) \nC3362_=_C3917( C3362 C3917 ) C3362_=_C4029( C3362 C4029 ) C3362_=_C4030( C3362 C4030 ) C3362_=_C4031( C3362 C4031 ) C3362_=_C4032( C3362 C4032 ) C3376_=_C3388( C3376 C3388 ) \nC3376_=_C3488( C3376 C3488 ) C3376_=_C3586( C3376 C3586 ) C3376_=_C3610( C3376 C3610 ) C3376_=_C3764( C3376 C3764 ) C3376_=_C3780( C3376 C3780 ) C3376_=_C3896( C3376 C3896 ) \nC3376_=_C3978( C3376 C3978 ) C3376_=_C3979( C3376 C3979 ) C3376_=_C3980( C3376 C3980 ) C3388_=_C3488( C3388 C3488 ) C3388_=_C3586( C3388 C3586 ) C3388_=_C3610( C3388 C3610 ) \nC3388_=_C3764( C3388 C3764 ) C3388_=_C3780( C3388 C3780 ) C3388_=_C3896( C3388 C3896 ) C3388_=_C3978( C3388 C3978 ) C3388_=_C3979( C3388 C3979 ) C3388_=_C3980( C3388 C3980 ) \nC3426_=_C3507( C3426 C3507 ) C3426_=_C3609( C3426 C3609 ) C3426_=_C3698( C3426 C3698 ) C3426_=_C3728( C3426 C3728 ) C3426_=_C3842( C3426 C3842 ) C3426_=_C3877( C3426 C3877 ) \nC3426_=_C3948( C3426 C3948 ) C3426_=_C3959( C3426 C3959 ) C3426_=_C3960( C3426 C3960 ) C3426_=_C3961( C3426 C3961 ) C3426_=_C3962( C3426 C3962 ) C3446_=_C3476( C3446 C3476 ) \nC3446_=_C3477( C3446 C3477 ) C3446_=_C3478( C3446 C3478 ) C3446_=_C3479( C3446 C3479 ) C3446_=_C3482( C3446 C3482 ) C3476_=_C3477( C3476 C3477 ) C3476_=_C3478( C3476 C3478 ) \nC3476_=_C3479( C3476 C3479 ) C3476_=_C3482( C3476 C3482 ) C3477_=_C3478( C3477 C3478 ) C3477_=_C3479( C3477 C3479 ) C3477_=_C3482( C3477 C3482 ) C3478_=_C3479( C3478 C3479 ) \nC3478_=_C3482( C3478 C3482 ) C3479_=_C3482( C3479 C3482 ) C3488_=_C3586( C3488 C3586 ) C3488_=_C3610( C3488 C3610 ) C3488_=_C3764( C3488 C3764 ) C3488_=_C3780( C3488 C3780 ) \nC3488_=_C3896( C3488 C3896 ) C3488_=_C3978( C3488 C3978 ) C3488_=_C3979( C3488 C3979 ) C3488_=_C3980( C3488 C3980 ) C3507_=_C3609( C3507 C3609 ) C3507_=_C3698( C3507 C3698 ) \nC3507_=_C3728( C3507 C3728 ) C3507_=_C3842( C3507 C3842 ) C3507_=_C3877( C3507 C3877 ) C3507_=_C3948( C3507 C3948 ) C3507_=_C3959( C3507 C3959 ) C3507_=_C3960( C3507 C3960 ) \nC3507_=_C3961( C3507 C3961 ) C3507_=_C3962( C3507 C3962 ) C3573_=_C3650( C3573 C3650 ) C3573_=_C3897( C3573 C3897 ) C3573_=_C3917( C3573 C3917 ) C3573_=_C4029( C3573 C4029 ) \nC3573_=_C4030( C3573 C4030 ) C3573_=_C4031( C3573 C4031 ) C3573_=_C4032( C3573 C4032 ) C3586_=_C3610( C3586 C3610 ) C3586_=_C3764( C3586 C3764 ) C3586_=_C3780( C3586 C3780 ) \nC3586_=_C3896( C3586 C3896 ) C3586_=_C3978( C3586 C3978 ) C3586_=_C3979( C3586 C3979 ) C3586_=_C3980( C3586 C3980 ) C3609_=_C3610( C3609 C3610 ) C3609_=_C3698( C3609 C3698 ) \nC3609_=_C3728( C3609 C3728 ) C3609_=_C3842( C3609 C3842 ) C3609_=_C3877( C3609 C3877 ) C3609_=_C3948( C3609 C3948 ) C3609_=_C3959( C3609 C3959 ) C3609_=_C3960( C3609 C3960 ) \nC3609_=_C3961( C3609 C3961 ) C3609_=_C3962( C3609 C3962 ) C3610_=_C3764(</w:t>
      </w:r>
    </w:p>
    <w:p>
      <w:pPr>
        <w:pStyle w:val="PreformattedText"/>
        <w:bidi w:val="0"/>
        <w:spacing w:before="0" w:after="0"/>
        <w:jc w:val="left"/>
        <w:rPr/>
      </w:pPr>
      <w:r>
        <w:rPr/>
        <w:t xml:space="preserve"> </w:t>
      </w:r>
      <w:r>
        <w:rPr/>
        <w:t>C3610 C3764 ) C3610_=_C3780( C3610 C3780 ) C3610_=_C3896( C3610 C3896 ) C3610_=_C3978( C3610 C3978 ) \nC3610_=_C3979( C3610 C3979 ) C3610_=_C3980( C3610 C3980 ) C3650_=_C3897( C3650 C3897 ) C3650_=_C3917( C3650 C3917 ) C3650_=_C4029( C3650 C4029 ) C3650_=_C4030( C3650 C4030 ) \nC3650_=_C4031( C3650 C4031 ) C3650_=_C4032( C3650 C4032 ) C3698_=_C3728( C3698 C3728 ) C3698_=_C3842( C3698 C3842 ) C3698_=_C3877( C3698 C3877 ) C3698_=_C3948( C3698 C3948 ) \nC3698_=_C3959( C3698 C3959 ) C3698_=_C3960( C3698 C3960 ) C3698_=_C3961( C3698 C3961 ) C3698_=_C3962( C3698 C3962 ) C3711_=_C3918( C3711 C3918 ) C3711_=_C3969( C3711 C3969 ) \nC3711_=_C3981( C3711 C3981 ) C3711_=_C4068( C3711 C4068 ) C3711_=_C4069( C3711 C4069 ) C3711_=_C4070( C3711 C4070 ) C3711_=_C4071( C3711 C4071 ) C3711_=_C4072( C3711 C4072 ) \nC3711_=_C4073( C3711 C4073 ) C3711_=_C4074( C3711 C4074 ) C3728_=_C3842( C3728 C3842 ) C3728_=_C3877( C3728 C3877 ) C3728_=_C3948( C3728 C3948 ) C3728_=_C3959( C3728 C3959 ) \nC3728_=_C3960( C3728 C3960 ) C3728_=_C3961( C3728 C3961 ) C3728_=_C3962( C3728 C3962 ) C3764_=_C3780( C3764 C3780 ) C3764_=_C3896( C3764 C3896 ) C3764_=_C3978( C3764 C3978 ) \nC3764_=_C3979( C3764 C3979 ) C3764_=_C3980( C3764 C3980 ) C3780_=_C3896( C3780 C3896 ) C3780_=_C3978( C3780 C3978 ) C3780_=_C3979( C3780 C3979 ) C3780_=_C3980( C3780 C3980 ) \nC3842_=_C3877( C3842 C3877 ) C3842_=_C3948( C3842 C3948 ) C3842_=_C3959( C3842 C3959 ) C3842_=_C3960( C3842 C3960 ) C3842_=_C3961( C3842 C3961 ) C3842_=_C3962( C3842 C3962 ) \nC3877_=_C3948( C3877 C3948 ) C3877_=_C3959( C3877 C3959 ) C3877_=_C3960( C3877 C3960 ) C3877_=_C3961( C3877 C3961 ) C3877_=_C3962( C3877 C3962 ) C3896_=_C3897( C3896 C3897 ) \nC3896_=_C3978( C3896 C3978 ) C3896_=_C3979( C3896 C3979 ) C3896_=_C3980( C3896 C3980 ) C3897_=_C3917( C3897 C3917 ) C3897_=_C4029( C3897 C4029 ) C3897_=_C4030( C3897 C4030 ) \nC3897_=_C4031( C3897 C4031 ) C3897_=_C4032( C3897 C4032 ) C3917_=_C3918( C3917 C3918 ) C3917_=_C4029( C3917 C4029 ) C3917_=_C4030( C3917 C4030 ) C3917_=_C4031( C3917 C4031 ) \nC3917_=_C4032( C3917 C4032 ) C3918_=_C3969( C3918 C3969 ) C3918_=_C3981( C3918 C3981 ) C3918_=_C4068( C3918 C4068 ) C3918_=_C4069( C3918 C4069 ) C3918_=_C4070( C3918 C4070 ) \nC3918_=_C4071( C3918 C4071 ) C3918_=_C4072( C3918 C4072 ) C3918_=_C4073( C3918 C4073 ) C3918_=_C4074( C3918 C4074 ) C3948_=_C3959( C3948 C3959 ) C3948_=_C3960( C3948 C3960 ) \nC3948_=_C3961( C3948 C3961 ) C3948_=_C3962( C3948 C3962 ) C3959_=_C3960( C3959 C3960 ) C3959_=_C3961( C3959 C3961 ) C3959_=_C3962( C3959 C3962 ) C3960_=_C3961( C3960 C3961 ) \nC3960_=_C3962( C3960 C3962 ) C3961_=_C3962( C3961 C3962 ) C3961_=_C4070( C3961 C4070 ) C3969_=_C3981( C3969 C3981 ) C3969_=_C4068( C3969 C4068 ) C3969_=_C4069( C3969 C4069 ) \nC3969_=_C4070( C3969 C4070 ) C3969_=_C4071( C3969 C4071 ) C3969_=_C4072( C3969 C4072 ) C3969_=_C4073( C3969 C4073 ) C3969_=_C4074( C3969 C4074 ) C3978_=_C3979( C3978 C3979 ) \nC3978_=_C3980( C3978 C3980 ) C3979_=_C3980( C3979 C3980 ) C3981_=_C4068( C3981 C4068 ) C3981_=_C4069( C3981 C4069 ) C3981_=_C4070( C3981 C4070 ) C3981_=_C4071( C3981 C4071 ) \nC3981_=_C4072( C3981 C4072 ) C3981_=_C4073( C3981 C4073 ) C3981_=_C4074( C3981 C4074 ) C4029_=_C4030( C4029 C4030 ) C4029_=_C4031( C4029 C4031 ) C4029_=_C4032( C4029 C4032 ) \nC4030_=_C4031( C4030 C4031 ) C4030_=_C4032( C4030 C4032 ) C4031_=_C4032( C4031 C4032 ) C4031_=_C4071( C4031 C4071 ) C4032_=_C4072( C4032 C4072 ) C4068_=_C4069( C4068 C4069 ) \nC4068_=_C4070( C4068 C4070 ) C4068_=_C4071( C4068 C4071 ) C4068_=_C4072( C4068 C4072 ) C4068_=_C4073( C4068 C4073 ) C4068_=_C4074( C4068 C4074 ) C4069_=_C4070( C4069 C4070 ) \nC4069_=_C4071( C4069 C4071 ) C4069_=_C4072( C4069 C4072 ) C4069_=_C4073( C4069 C4073 ) C4069_=_C4074( C4069 C4074 ) C4070_=_C4071( C4070 C4071 ) C4070_=_C4072( C4070 C4072 ) \nC4070_=_C4073( C4070 C4073 ) C4070_=_C4074( C4070 C4074 ) C4071_=_C4072( C4071 C4072 ) C4071_=_C4073( C4071 C4073 ) C4071_=_C4074( C4071 C4074 ) C4072_=_C4073( C4072 C4073 ) \nC4072_=_C4074( C4072 C4074 ) C4073_=_C4074( C4073 C4074 ) "];85-&gt;108[label="315: C7 C32 C54 C58 C59 \nC66 C85 C117 C121 C122 C125 \nC130 C134 C156 C180 C192 C210 \nC214 C215 C223 C228 C231 C232 \nC237 C241 C243 C251 C258 C272 \nC273 C274 C275 C278 C279 C280 \nC281 C282 C283 C284 C285 C287 \nC289 C290 C298 C300 C301 C308 \nC345 C360 C396 C401 C403 C419 \nC426 C451 C454 C455 C456 C474 \nC479 C485 C502 C508 C509 C510 \nC515 C517 C518 C519 C520 C521 \nC522 C523 C524 C525 C526 C527 \nC528 C531 C532 C533 C554 C562 \nC632 C727 C747 C805 C858 C874 \nC875 C931 C932 C949 C996 C997 \nC998 C1011 C1031 C1068 C1069 C1070 \nC1072 C1073 C1074 C1075 C1077 C1079 \nC1080 C1084 C1085 C1086 C1087 C1089 \nC1090 C1110 C1114 C1132 C1207 C1211 \nC1232 C1238 C1240 C1241 C1242 C1244 \nC1245 C1247 C1249 C1253 C1254 C1255 \nC1256 C1309 C1310 C1311 C1312 C1313 \nC1314 C1315 C1316 C1317 C1318 C1320 \nC1322 C1323 C1325 C1326 C1327 C1328 \nC1329 C1331 C1332 C1333 C1334 C1335 \nC1336 C1337 C1340 C1342 C1345 C1346 \nC1347 C1349 C1350 C1352 C1354 C1355 \nC1356 C1357 C1358 C1360 C1362 C1363 \nC1364 C1365 C1366 C1368 C1369 C1370 \nC1371 C1372 C1374 C1375 C1376 C1377 \nC1378 C1379 C1381 C1382 C1383 C1422 \nC1460 C1501 C1520 C1557 C1581 C1688 \nC1692 C1755 C1766 C1767 C1768 C1770 \nC1771 C1773 C1775 C1776 C1777 C1779 \nC1781 C1782 C1783 C1784 C1915 C1952 \nC1995 C2000 C2082 C2132 C2210 C2224 \nC2259 C2340 C2396 C2491 C2492 C2559 \nC2586 C2587 C2589 C2591 C2592 C2593 \nC2594 C2595 C2598 C2600 C2601 C2602 \nC2603 C2768 C2823 C2838 C2862 C2891 \nC3009 C3047 C3055 C3089 C3099 C3101 \nC3106 C3108 C3169 C3192 C3200 C3208 \nC3224 C3272 C3274 C3275 C3277 C3278 \nC3280 C3281 C3331 C3362 C3376 C3388 \nC3426 C3446 C3476 C3477 C3478 C3479 \nC3482 C3488 C3507 C3573 C3586 C3609 \nC3610 C3650 C3698 C3711 C3728 C3764 \nC3780 C3842 C3877 C3896 C3897 C3917 \nC3918 C3948 C3959 C3960 C3961 C3962 \nC3969 C3978 C3979 C3980 C3981 C4029 \nC4030 C4031 C4032 C4068 C4069 C4070 \nC4071 C4072 C4073 C4074 \n3322: C7_=_C32 ,C7_=_C54 ,C7_=_C117 ,C7_=_C134 ,C7_=_C156 ,\nC7_=_C192 ,C7_=_C210 ,C7_=_C228 ,C7_=_C243 ,C7_=_C258 ,C7_=_C272 ,\nC7_=_C273 ,C7_=_C274 ,C7_=_C275 ,C7_=_C278 ,C7_=_C279 ,C7_=_C280 ,\nC7_=_C281 ,C7_=_C282 ,C7_=_C283 ,C7_=_C284 ,C7_=_C285 ,C7_=_C287 ,\nC32_=_C54 ,C32_=_C117 ,C32_=_C134 ,C32_=_C156 ,C32_=_C192 ,C32_=_C210 ,\nC32_=_C228 ,C32_=_C243 ,C32_=_C258 ,C32_=_C272 ,C32_=_C273 ,C32_=_C274 ,\nC32_=_C275 ,C32_=_C278 ,C32_=_C279 ,C32_=_C280 ,C32_=_C281 ,C32_=_C282 ,\nC32_=_C283 ,C32_=_C284 ,C32_=_C285 ,C32_=_C287 ,C54_=_C58 ,C54_=_C59 ,\nC54_=_C66 ,C54_=_C117 ,C54_=_C134 ,C54_=_C156 ,C54_=_C192 ,C54_=_C210 ,\nC54_=_C228 ,C54_=_C243 ,C54_=_C258 ,C54_=_C272 ,C54_=_C273 ,C54_=_C274 ,\nC54_=_C275 ,C54_=_C278 ,C54_=_C279 ,C54_=_C280 ,C54_=_C281 ,C54_=_C282 ,\nC54_=_C283 ,C54_=_C284 ,C54_=_C285 ,C54_=_C287 ,C58_=_C59 ,C58_=_C66 ,\nC58_=_C121 ,C58_=_C214 ,C58_=_C231 ,C58_=_C289 ,C58_=_C300 ,C58_=_C456 ,\nC58_=_C932 ,C58_=_C998 ,C58_=_C1090 ,C58_=_C1331 ,C58_=_C1332 ,C58_=_C1333 ,\nC58_=_C1334 ,C58_=_C1335 ,C58_=_C1336 ,C58_=_C1337 ,C58_=_C1340 ,C58_=_C1342 ,\nC59_=_C66 ,C59_=_C122 ,C59_=_C215 ,C59_=_C232 ,C59_=_C290 ,C59_=_C301 ,\nC59_=_C345 ,C59_=_C1366 ,C59_=_C1368 ,C59_=_C1369 ,C59_=_C1370 ,C59_=_C1371 ,\nC59_=_C1372 ,C59_=_C1374 ,C59_=_C1375 ,C59_=_C1376 ,C59_=_C1377 ,C59_=_C1378 ,\nC59_=_C1379 ,C59_=_C1381 ,C59_=_C1382 ,C59_=_C1383 ,C66_=_C130 ,C66_=_C223 ,\nC66_=_C241 ,C66_=_C298 ,C66_=_C308 ,C66_=_C502 ,C66_=_C1132 ,C66_=_C1232 ,\nC66_=_C1692 ,C66_=_C2132 ,C66_=_C2862 ,C66_=_C3331 ,C66_=_C3711 ,C66_=_C3918 ,\nC66_=_C3969 ,C66_=_C3981 ,C66_=_C4068 ,C66_=_C4069 ,C66_=_C4070 ,C66_=_C4071 ,\nC66_=_C4072 ,C66_=_C4073 ,C66_=_C4074 ,C85_=_C125 ,C85_=_C180 ,C85_=_C237 ,\nC85_=_C251 ,C85_=_C1581 ,C85_=_C1755 ,C85_=_C2000 ,C85_=_C2491 ,C85_=_C2559 ,\nC85_=_C3009 ,C85_=_C3099 ,C85_=_C3272 ,C85_=_C3274 ,C85_=_C3275 ,C85_=_C3277 ,\nC85_=_C3278 ,C85_=_C3280 ,C85_=_C3281 ,C117_=_C121 ,C117_=_C122 ,C117_=_C125 ,\nC117_=_C130 ,C117_=_C134 ,C117_=_C156 ,C117_=_C192 ,C117_=_C210 ,C117_=_C228 ,\nC117_=_C243 ,C117_=_C258 ,C117_=_C272 ,C117_=_C273 ,C117_=_C274 ,C117_=_C275 ,\nC117_=_C278 ,C117_=_C279 ,C117_=_C280 ,C117_=_C281 ,C117_=_C282 ,C117_=_C283 ,\nC117_=_C284 ,C117_=_C285 ,C117_=_C287 ,C121_=_C122 ,C121_=_C125 ,C121_=_C130 ,\nC121_=_C214 ,C121_=_C231 ,C121_=_C289 ,C121_=_C300 ,C121_=_C456 ,C121_=_C932 ,\nC121_=_C998 ,C121_=_C1090 ,C121_=_C1331 ,C121_=_C1332 ,C121_=_C1333 ,C121_=_C1334 ,\nC121_=_C1335 ,C121_=_C1336 ,C121_=_C1337 ,C121_=_C1340 ,C121_=_C1342 ,C122_=_C125 ,\nC122_=_C130 ,C122_=_C215 ,C122_=_C232 ,C122_=_C290 ,C122_=_C301 ,C122_=_C345 ,\nC122_=_C1366 ,C122_=_C1368 ,C122_=_C1369 ,C122_=_C1370 ,C122_=_C1371 ,C122_=_C1372 ,\nC122_=_C1374 ,C122_=_C1375 ,C122_=_C1376 ,C122_=_C1377 ,C122_=_C1378 ,C122_=_C1379 ,\nC122_=_C1381 ,C122_=_C1382 ,C122_=_C1383 ,C125_=_C130 ,C125_=_C180 ,C125_=_C237 ,\nC125_=_C251 ,C125_=_C1581 ,C125_=_C1755 ,C125_=_C2000 ,C125_=_C2491 ,C125_=_C2559 ,\nC125_=_C3009 ,C125_=_C3099 ,C125_=_C3272 ,C125_=_C3274 ,C125_=_C3275 ,C125_=_C3277 ,\nC125_=_C3278 ,C125_=_C3280 ,C125_=_C3281 ,C130_=_C223 ,C130_=_C241 ,C130_=_C298 ,\nC130_=_C308 ,C130_=_C502 ,C130_=_C1132 ,C130_=_C1232 ,C130_=_C1692 ,C130_=_C2132 ,\nC130_=_C2862 ,C130_=_C3331 ,C130_=_C3711 ,C130_=_C3918 ,C130_=_C3969 ,C130_=_C3981 ,\nC130_=_C4068 ,C130_=_C4069 ,C130_=_C4070 ,C130_=_C4071 ,C130_=_C4072 ,C130_=_C4073 ,\nC130_=_C4074 ,C134_=_C156 ,C134_=_C192 ,C134_=_C210 ,C134_=_C228 ,C134_=_C243 ,\nC134_=_C258 ,C134_=_C272 ,C134_=_C273 ,C134_=_C274 ,C134_=_C275 ,C134_=_C278 ,\nC134_=_C279 ,C134_=_C280 ,C134_=_C281 ,C134_=_C282 ,C134_=_C283 ,C134_=_C284 ,\nC134_=_C285 ,C134_=_C287 ,C156_=_C192 ,C156_=_C210 ,C156_=_C228 ,C156_=_C243 ,\nC156_=_C258 ,C156_=_C272 ,C156_=_C273 ,C156_=_C274 ,C156_=_C275 ,C156_=_C278 ,\nC156_=_C279 ,C156_=_C280 ,C156_=_C281 ,C156_=_C282 ,C156_=_C283 ,C156_=_C284 ,\nC156_=_C285 ,C156_=_C287 ,C180_=_C237 ,C180_=_C251 ,C180_=_C1581 ,C180_=_C1755 ,\nC180_=_C2000 ,C180_=_C2491 ,C180_=_C2559</w:t>
      </w:r>
    </w:p>
    <w:p>
      <w:pPr>
        <w:pStyle w:val="PreformattedText"/>
        <w:bidi w:val="0"/>
        <w:spacing w:before="0" w:after="0"/>
        <w:jc w:val="left"/>
        <w:rPr/>
      </w:pPr>
      <w:r>
        <w:rPr/>
        <w:t xml:space="preserve"> </w:t>
      </w:r>
      <w:r>
        <w:rPr/>
        <w:t>,C180_=_C3009 ,C180_=_C3099 ,C180_=_C3272 ,\nC180_=_C3274 ,C180_=_C3275 ,C180_=_C3277 ,C180_=_C3278 ,C180_=_C3280 ,C180_=_C3281 ,\nC192_=_C210 ,C192_=_C228 ,C192_=_C243 ,C192_=_C258 ,C192_=_C272 ,C192_=_C273 ,\nC192_=_C274 ,C192_=_C275 ,C192_=_C278 ,C192_=_C279 ,C192_=_C280 ,C192_=_C281 ,\nC192_=_C282 ,C192_=_C283 ,C192_=_C284 ,C192_=_C285 ,C192_=_C287 ,C210_=_C214 ,\nC210_=_C215 ,C210_=_C223 ,C210_=_C228 ,C210_=_C243 ,C210_=_C258 ,C210_=_C272 ,\nC210_=_C273 ,C210_=_C274 ,C210_=_C275 ,C210_=_C278 ,C210_=_C279 ,C210_=_C280 ,\nC210_=_C281 ,C210_=_C282 ,C210_=_C283 ,C210_=_C284 ,C210_=_C285 ,C210_=_C287 ,\nC214_=_C215 ,C214_=_C223 ,C214_=_C231 ,C214_=_C289 ,C214_=_C300 ,C214_=_C456 ,\nC214_=_C932 ,C214_=_C998 ,C214_=_C1090 ,C214_=_C1331 ,C214_=_C1332 ,C214_=_C1333 ,\nC214_=_C1334 ,C214_=_C1335 ,C214_=_C1336 ,C214_=_C1337 ,C214_=_C1340 ,C214_=_C1342 ,\nC215_=_C223 ,C215_=_C232 ,C215_=_C290 ,C215_=_C301 ,C215_=_C345 ,C215_=_C1366 ,\nC215_=_C1368 ,C215_=_C1369 ,C215_=_C1370 ,C215_=_C1371 ,C215_=_C1372 ,C215_=_C1374 ,\nC215_=_C1375 ,C215_=_C1376 ,C215_=_C1377 ,C215_=_C1378 ,C215_=_C1379 ,C215_=_C1381 ,\nC215_=_C1382 ,C215_=_C1383 ,C223_=_C241 ,C223_=_C298 ,C223_=_C308 ,C223_=_C502 ,\nC223_=_C1132 ,C223_=_C1232 ,C223_=_C1692 ,C223_=_C2132 ,C223_=_C2862 ,C223_=_C3331 ,\nC223_=_C3711 ,C223_=_C3918 ,C223_=_C3969 ,C223_=_C3981 ,C223_=_C4068 ,C223_=_C4069 ,\nC223_=_C4070 ,C223_=_C4071 ,C223_=_C4072 ,C223_=_C4073 ,C223_=_C4074 ,C228_=_C231 ,\nC228_=_C232 ,C228_=_C237 ,C228_=_C241 ,C228_=_C243 ,C228_=_C258 ,C228_=_C272 ,\nC228_=_C273 ,C228_=_C274 ,C228_=_C275 ,C228_=_C278 ,C228_=_C279 ,C228_=_C280 ,\nC228_=_C281 ,C228_=_C282 ,C228_=_C283 ,C228_=_C284 ,C228_=_C285 ,C228_=_C287 ,\nC231_=_C232 ,C231_=_C237 ,C231_=_C241 ,C231_=_C289 ,C231_=_C300 ,C231_=_C456 ,\nC231_=_C932 ,C231_=_C998 ,C231_=_C1090 ,C231_=_C1331 ,C231_=_C1332 ,C231_=_C1333 ,\nC231_=_C1334 ,C231_=_C1335 ,C231_=_C1336 ,C231_=_C1337 ,C231_=_C1340 ,C231_=_C1342 ,\nC232_=_C237 ,C232_=_C241 ,C232_=_C290 ,C232_=_C301 ,C232_=_C345 ,C232_=_C1366 ,\nC232_=_C1368 ,C232_=_C1369 ,C232_=_C1370 ,C232_=_C1371 ,C232_=_C1372 ,C232_=_C1374 ,\nC232_=_C1375 ,C232_=_C1376 ,C232_=_C1377 ,C232_=_C1378 ,C232_=_C1379 ,C232_=_C1381 ,\nC232_=_C1382 ,C232_=_C1383 ,C237_=_C241 ,C237_=_C251 ,C237_=_C1581 ,C237_=_C1755 ,\nC237_=_C2000 ,C237_=_C2491 ,C237_=_C2559 ,C237_=_C3009 ,C237_=_C3099 ,C237_=_C3272 ,\nC237_=_C3274 ,C237_=_C3275 ,C237_=_C3277 ,C237_=_C3278 ,C237_=_C3280 ,C237_=_C3281 ,\nC241_=_C298 ,C241_=_C308 ,C241_=_C502 ,C241_=_C1132 ,C241_=_C1232 ,C241_=_C1692 ,\nC241_=_C2132 ,C241_=_C2862 ,C241_=_C3331 ,C241_=_C3711 ,C241_=_C3918 ,C241_=_C3969 ,\nC241_=_C3981 ,C241_=_C4068 ,C241_=_C4069 ,C241_=_C4070 ,C241_=_C4071 ,C241_=_C4072 ,\nC241_=_C4073 ,C241_=_C4074 ,C243_=_C251 ,C243_=_C258 ,C243_=_C272 ,C243_=_C273 ,\nC243_=_C274 ,C243_=_C275 ,C243_=_C278 ,C243_=_C279 ,C243_=_C280 ,C243_=_C281 ,\nC243_=_C282 ,C243_=_C283 ,C243_=_C284 ,C243_=_C285 ,C243_=_C287 ,C251_=_C1581 ,\nC251_=_C1755 ,C251_=_C2000 ,C251_=_C2491 ,C251_=_C2559 ,C251_=_C3009 ,C251_=_C3099 ,\nC251_=_C3272 ,C251_=_C3274 ,C251_=_C3275 ,C251_=_C3277 ,C251_=_C3278 ,C251_=_C3280 ,\nC251_=_C3281 ,C258_=_C272 ,C258_=_C273 ,C258_=_C274 ,C258_=_C275 ,C258_=_C278 ,\nC258_=_C279 ,C258_=_C280 ,C258_=_C281 ,C258_=_C282 ,C258_=_C283 ,C258_=_C284 ,\nC258_=_C285 ,C258_=_C287 ,C272_=_C273 ,C272_=_C274 ,C272_=_C275 ,C272_=_C278 ,\nC272_=_C279 ,C272_=_C280 ,C272_=_C281 ,C272_=_C282 ,C272_=_C283 ,C272_=_C284 ,\nC272_=_C285 ,C272_=_C287 ,C272_=_C289 ,C272_=_C290 ,C272_=_C298 ,C273_=_C274 ,\nC273_=_C275 ,C273_=_C278 ,C273_=_C279 ,C273_=_C280 ,C273_=_C281 ,C273_=_C282 ,\nC273_=_C283 ,C273_=_C284 ,C273_=_C285 ,C273_=_C287 ,C273_=_C300 ,C273_=_C301 ,\nC273_=_C308 ,C274_=_C275 ,C274_=_C278 ,C274_=_C279 ,C274_=_C280 ,C274_=_C281 ,\nC274_=_C282 ,C274_=_C283 ,C274_=_C284 ,C274_=_C285 ,C274_=_C287 ,C275_=_C278 ,\nC275_=_C279 ,C275_=_C280 ,C275_=_C281 ,C275_=_C282 ,C275_=_C283 ,C275_=_C284 ,\nC275_=_C285 ,C275_=_C287 ,C278_=_C279 ,C278_=_C280 ,C278_=_C281 ,C278_=_C282 ,\nC278_=_C283 ,C278_=_C284 ,C278_=_C285 ,C278_=_C287 ,C278_=_C1347 ,C279_=_C280 ,\nC279_=_C281 ,C279_=_C282 ,C279_=_C283 ,C279_=_C284 ,C279_=_C285 ,C279_=_C287 ,\nC280_=_C281 ,C280_=_C282 ,C280_=_C283 ,C280_=_C284 ,C280_=_C285 ,C280_=_C287 ,\nC280_=_C3089 ,C281_=_C282 ,C281_=_C283 ,C281_=_C284 ,C281_=_C285 ,C281_=_C287 ,\nC281_=_C3376 ,C282_=_C283 ,C282_=_C284 ,C282_=_C285 ,C282_=_C287 ,C282_=_C1080 ,\nC283_=_C284 ,C283_=_C285 ,C283_=_C287 ,C283_=_C1356 ,C283_=_C1375 ,C283_=_C1776 ,\nC284_=_C285 ,C284_=_C287 ,C285_=_C287 ,C289_=_C290 ,C289_=_C298 ,C289_=_C300 ,\nC289_=_C456 ,C289_=_C932 ,C289_=_C998 ,C289_=_C1090 ,C289_=_C1331 ,C289_=_C1332 ,\nC289_=_C1333 ,C289_=_C1334 ,C289_=_C1335 ,C289_=_C1336 ,C289_=_C1337 ,C289_=_C1340 ,\nC289_=_C1342 ,C290_=_C298 ,C290_=_C301 ,C290_=_C345 ,C290_=_C1366 ,C290_=_C1368 ,\nC290_=_C1369 ,C290_=_C1370 ,C290_=_C1371 ,C290_=_C1372 ,C290_=_C1374 ,C290_=_C1375 ,\nC290_=_C1376 ,C290_=_C1377 ,C290_=_C1378 ,C290_=_C1379 ,C290_=_C1381 ,C290_=_C1382 ,\nC290_=_C1383 ,C298_=_C308 ,C298_=_C502 ,C298_=_C1132 ,C298_=_C1232 ,C298_=_C1692 ,\nC298_=_C2132 ,C298_=_C2862 ,C298_=_C3331 ,C298_=_C3711 ,C298_=_C3918 ,C298_=_C3969 ,\nC298_=_C3981 ,C298_=_C4068 ,C298_=_C4069 ,C298_=_C4070 ,C298_=_C4071 ,C298_=_C4072 ,\nC298_=_C4073 ,C298_=_C4074 ,C300_=_C301 ,C300_=_C308 ,C300_=_C456 ,C300_=_C932 ,\nC300_=_C998 ,C300_=_C1090 ,C300_=_C1331 ,C300_=_C1332 ,C300_=_C1333 ,C300_=_C1334 ,\nC300_=_C1335 ,C300_=_C1336 ,C300_=_C1337 ,C300_=_C1340 ,C300_=_C1342 ,C301_=_C308 ,\nC301_=_C345 ,C301_=_C1366 ,C301_=_C1368 ,C301_=_C1369 ,C301_=_C1370 ,C301_=_C1371 ,\nC301_=_C1372 ,C301_=_C1374 ,C301_=_C1375 ,C301_=_C1376 ,C301_=_C1377 ,C301_=_C1378 ,\nC301_=_C1379 ,C301_=_C1381 ,C301_=_C1382 ,C301_=_C1383 ,C308_=_C502 ,C308_=_C1132 ,\nC308_=_C1232 ,C308_=_C1692 ,C308_=_C2132 ,C308_=_C2862 ,C308_=_C3331 ,C308_=_C3711 ,\nC308_=_C3918 ,C308_=_C3969 ,C308_=_C3981 ,C308_=_C4068 ,C308_=_C4069 ,C308_=_C4070 ,\nC308_=_C4071 ,C308_=_C4072 ,C308_=_C4073 ,C308_=_C4074 ,C345_=_C360 ,C345_=_C1366 ,\nC345_=_C1368 ,C345_=_C1369 ,C345_=_C1370 ,C345_=_C1371 ,C345_=_C1372 ,C345_=_C1374 ,\nC345_=_C1375 ,C345_=_C1376 ,C345_=_C1377 ,C345_=_C1378 ,C345_=_C1379 ,C345_=_C1381 ,\nC345_=_C1382 ,C345_=_C1383 ,C360_=_C632 ,C360_=_C1422 ,C360_=_C1557 ,C360_=_C2082 ,\nC360_=_C2492 ,C360_=_C2768 ,C360_=_C2891 ,C360_=_C3047 ,C360_=_C3089 ,C360_=_C3101 ,\nC360_=_C3192 ,C360_=_C3446 ,C360_=_C3476 ,C360_=_C3477 ,C360_=_C3478 ,C360_=_C3479 ,\nC360_=_C3482 ,C396_=_C401 ,C396_=_C403 ,C396_=_C419 ,C396_=_C451 ,C396_=_C479 ,\nC396_=_C508 ,C396_=_C509 ,C396_=_C510 ,C396_=_C515 ,C396_=_C517 ,C396_=_C518 ,\nC396_=_C519 ,C396_=_C520 ,C396_=_C521 ,C396_=_C522 ,C396_=_C523 ,C396_=_C524 ,\nC396_=_C525 ,C396_=_C526 ,C396_=_C527 ,C396_=_C528 ,C396_=_C531 ,C396_=_C532 ,\nC396_=_C533 ,C401_=_C403 ,C401_=_C419 ,C401_=_C485 ,C401_=_C1114 ,C401_=_C1211 ,\nC401_=_C1238 ,C401_=_C1240 ,C401_=_C1241 ,C401_=_C1242 ,C401_=_C1244 ,C401_=_C1245 ,\nC401_=_C1247 ,C401_=_C1249 ,C401_=_C1253 ,C401_=_C1254 ,C401_=_C1255 ,C401_=_C1256 ,\nC403_=_C419 ,C403_=_C1501 ,C403_=_C1766 ,C403_=_C1767 ,C403_=_C1768 ,C403_=_C1770 ,\nC403_=_C1771 ,C403_=_C1773 ,C403_=_C1775 ,C403_=_C1776 ,C403_=_C1777 ,C403_=_C1779 ,\nC403_=_C1781 ,C403_=_C1782 ,C403_=_C1783 ,C403_=_C1784 ,C419_=_C1207 ,C419_=_C1520 ,\nC419_=_C2259 ,C419_=_C2340 ,C419_=_C3108 ,C419_=_C3208 ,C419_=_C3224 ,C419_=_C3362 ,\nC419_=_C3573 ,C419_=_C3650 ,C419_=_C3897 ,C419_=_C3917 ,C419_=_C4029 ,C419_=_C4030 ,\nC419_=_C4031 ,C419_=_C4032 ,C426_=_C727 ,C426_=_C1345 ,C426_=_C1346 ,C426_=_C1347 ,\nC426_=_C1349 ,C426_=_C1350 ,C426_=_C1352 ,C426_=_C1354 ,C426_=_C1355 ,C426_=_C1356 ,\nC426_=_C1357 ,C426_=_C1358 ,C426_=_C1360 ,C426_=_C1362 ,C426_=_C1363 ,C426_=_C1364 ,\nC426_=_C1365 ,C451_=_C454 ,C451_=_C455 ,C451_=_C456 ,C451_=_C474 ,C451_=_C479 ,\nC451_=_C508 ,C451_=_C509 ,C451_=_C510 ,C451_=_C515 ,C451_=_C517 ,C451_=_C518 ,\nC451_=_C519 ,C451_=_C520 ,C451_=_C521 ,C451_=_C522 ,C451_=_C523 ,C451_=_C524 ,\nC451_=_C525 ,C451_=_C526 ,C451_=_C527 ,C451_=_C528 ,C451_=_C531 ,C451_=_C532 ,\nC451_=_C533 ,C454_=_C455 ,C454_=_C456 ,C454_=_C474 ,C454_=_C562 ,C454_=_C996 ,\nC454_=_C1068 ,C454_=_C1069 ,C454_=_C1070 ,C454_=_C1072 ,C454_=_C1073 ,C454_=_C1074 ,\nC454_=_C1075 ,C454_=_C1077 ,C454_=_C1079 ,C454_=_C1080 ,C454_=_C1084 ,C454_=_C1085 ,\nC454_=_C1086 ,C454_=_C1087 ,C455_=_C456 ,C455_=_C474 ,C455_=_C931 ,C455_=_C997 ,\nC455_=_C1089 ,C455_=_C1309 ,C455_=_C1310 ,C455_=_C1311 ,C455_=_C1312 ,C455_=_C1313 ,\nC455_=_C1314 ,C455_=_C1315 ,C455_=_C1316 ,C455_=_C1317 ,C455_=_C1318 ,C455_=_C1320 ,\nC455_=_C1322 ,C455_=_C1323 ,C455_=_C1325 ,C455_=_C1326 ,C455_=_C1327 ,C455_=_C1328 ,\nC455_=_C1329 ,C456_=_C474 ,C456_=_C932 ,C456_=_C998 ,C456_=_C1090 ,C456_=_C1331 ,\nC456_=_C1332 ,C456_=_C1333 ,C456_=_C1334 ,C456_=_C1335 ,C456_=_C1336 ,C456_=_C1337 ,\nC456_=_C1340 ,C456_=_C1342 ,C474_=_C747 ,C474_=_C805 ,C474_=_C874 ,C474_=_C1011 ,\nC474_=_C1031 ,C474_=_C1915 ,C474_=_C2224 ,C474_=_C2823 ,C474_=_C3055 ,C474_=_C3169 ,\nC474_=_C3200 ,C474_=_C3426 ,C474_=_C3507 ,C474_=_C3609 ,C474_=_C3698 ,C474_=_C3728 ,\nC474_=_C3842 ,C474_=_C3877 ,C474_=_C3948 ,C474_=_C3959 ,C474_=_C3960 ,C474_=_C3961 ,\nC474_=_C3962 ,C479_=_C485 ,C479_=_C502 ,C479_=_C508 ,C479_=_C509 ,C479_=_C510 ,\nC479_=_C515 ,C479_=_C517 ,C479_=_C518 ,C479_=_C519 ,C479_=_C520 ,C479_=_C521 ,\nC479_=_C522 ,C479_=_C523 ,C479_=_C524 ,C479_=_C525 ,C479_=_C526 ,C479_=_C527 ,\nC479_=_C528 ,C479_=_C531 ,C479_=_C532 ,C479_=_C533 ,C485_=_C502 ,C485_=_C1114 ,\nC485_=_C1211 ,C485_=_C1238 ,C485_=_C1240 ,C485_=_C1241 ,C485_=_C1242 ,C485_=_C1244 ,\nC485_=_C1245 ,C485_=_C1247 ,C485_=_C1249 ,C485_=_C1253 ,C485_=_C1254 ,C485_=_C1255 ,\nC485_=_C1256 ,C502_=_C1132 ,C502_=_C1232 ,C502_=_C1692 ,C502_=_C2132 ,C502_=_C2862 ,\nC502_=_C3331 ,C502_=_C3711 ,C502_=_C3918 ,C502_=_C3969 ,C502_=_C3981 ,C502_=_C4068 ,\nC502_=_C4069 ,C502_=_C4070 ,C502_=_C4071 ,C502_=_C4072 ,C502_=_C4073 ,C502_=_C4074 ,\nC508_=_C509 ,C508_=_C510</w:t>
      </w:r>
    </w:p>
    <w:p>
      <w:pPr>
        <w:pStyle w:val="PreformattedText"/>
        <w:bidi w:val="0"/>
        <w:spacing w:before="0" w:after="0"/>
        <w:jc w:val="left"/>
        <w:rPr/>
      </w:pPr>
      <w:r>
        <w:rPr/>
        <w:t xml:space="preserve"> </w:t>
      </w:r>
      <w:r>
        <w:rPr/>
        <w:t>,C508_=_C515 ,C508_=_C517 ,C508_=_C518 ,C508_=_C519 ,\nC508_=_C520 ,C508_=_C521 ,C508_=_C522 ,C508_=_C523 ,C508_=_C524 ,C508_=_C525 ,\nC508_=_C526 ,C508_=_C527 ,C508_=_C528 ,C508_=_C531 ,C508_=_C532 ,C508_=_C533 ,\nC508_=_C931 ,C508_=_C932 ,C508_=_C949 ,C509_=_C510 ,C509_=_C515 ,C509_=_C517 ,\nC509_=_C518 ,C509_=_C519 ,C509_=_C520 ,C509_=_C521 ,C509_=_C522 ,C509_=_C523 ,\nC509_=_C524 ,C509_=_C525 ,C509_=_C526 ,C509_=_C527 ,C509_=_C528 ,C509_=_C531 ,\nC509_=_C532 ,C509_=_C533 ,C510_=_C515 ,C510_=_C517 ,C510_=_C518 ,C510_=_C519 ,\nC510_=_C520 ,C510_=_C521 ,C510_=_C522 ,C510_=_C523 ,C510_=_C524 ,C510_=_C525 ,\nC510_=_C526 ,C510_=_C527 ,C510_=_C528 ,C510_=_C531 ,C510_=_C532 ,C510_=_C533 ,\nC510_=_C996 ,C510_=_C997 ,C510_=_C998 ,C510_=_C1011 ,C515_=_C517 ,C515_=_C518 ,\nC515_=_C519 ,C515_=_C520 ,C515_=_C521 ,C515_=_C522 ,C515_=_C523 ,C515_=_C524 ,\nC515_=_C525 ,C515_=_C526 ,C515_=_C527 ,C515_=_C528 ,C515_=_C531 ,C515_=_C532 ,\nC515_=_C533 ,C515_=_C1238 ,C515_=_C1501 ,C515_=_C1520 ,C517_=_C518 ,C517_=_C519 ,\nC517_=_C520 ,C517_=_C521 ,C517_=_C522 ,C517_=_C523 ,C517_=_C524 ,C517_=_C525 ,\nC517_=_C526 ,C517_=_C527 ,C517_=_C528 ,C517_=_C531 ,C517_=_C532 ,C517_=_C533 ,\nC518_=_C519 ,C518_=_C520 ,C518_=_C521 ,C518_=_C522 ,C518_=_C523 ,C518_=_C524 ,\nC518_=_C525 ,C518_=_C526 ,C518_=_C527 ,C518_=_C528 ,C518_=_C531 ,C518_=_C532 ,\nC518_=_C533 ,C519_=_C520 ,C519_=_C521 ,C519_=_C522 ,C519_=_C523 ,C519_=_C524 ,\nC519_=_C525 ,C519_=_C526 ,C519_=_C527 ,C519_=_C528 ,C519_=_C531 ,C519_=_C532 ,\nC519_=_C533 ,C520_=_C521 ,C520_=_C522 ,C520_=_C523 ,C520_=_C524 ,C520_=_C525 ,\nC520_=_C526 ,C520_=_C527 ,C520_=_C528 ,C520_=_C531 ,C520_=_C532 ,C520_=_C533 ,\nC521_=_C522 ,C521_=_C523 ,C521_=_C524 ,C521_=_C525 ,C521_=_C526 ,C521_=_C527 ,\nC521_=_C528 ,C521_=_C531 ,C521_=_C532 ,C521_=_C533 ,C521_=_C1241 ,C521_=_C1766 ,\nC521_=_C2259 ,C522_=_C523 ,C522_=_C524 ,C522_=_C525 ,C522_=_C526 ,C522_=_C527 ,\nC522_=_C528 ,C522_=_C531 ,C522_=_C532 ,C522_=_C533 ,C522_=_C1242 ,C522_=_C1768 ,\nC522_=_C2340 ,C523_=_C524 ,C523_=_C525 ,C523_=_C526 ,C523_=_C527 ,C523_=_C528 ,\nC523_=_C531 ,C523_=_C532 ,C523_=_C533 ,C524_=_C525 ,C524_=_C526 ,C524_=_C527 ,\nC524_=_C528 ,C524_=_C531 ,C524_=_C532 ,C524_=_C533 ,C524_=_C1072 ,C524_=_C1310 ,\nC524_=_C1331 ,C524_=_C2823 ,C525_=_C526 ,C525_=_C527 ,C525_=_C528 ,C525_=_C531 ,\nC525_=_C532 ,C525_=_C533 ,C525_=_C1073 ,C526_=_C527 ,C526_=_C528 ,C526_=_C531 ,\nC526_=_C532 ,C526_=_C533 ,C526_=_C1075 ,C526_=_C1312 ,C526_=_C1332 ,C526_=_C3169 ,\nC527_=_C528 ,C527_=_C531 ,C527_=_C532 ,C527_=_C533 ,C527_=_C1245 ,C527_=_C1771 ,\nC527_=_C3208 ,C528_=_C531 ,C528_=_C532 ,C528_=_C533 ,C528_=_C1079 ,C528_=_C1314 ,\nC528_=_C1334 ,C528_=_C3507 ,C531_=_C532 ,C531_=_C533 ,C531_=_C1253 ,C531_=_C1782 ,\nC531_=_C4030 ,C532_=_C533 ,C532_=_C1087 ,C532_=_C1327 ,C532_=_C1342 ,C532_=_C3962 ,\nC533_=_C1256 ,C533_=_C1783 ,C533_=_C4032 ,C533_=_C4072 ,C554_=_C875 ,C554_=_C949 ,\nC554_=_C1110 ,C554_=_C1688 ,C554_=_C2838 ,C554_=_C3106 ,C554_=_C3376 ,C554_=_C3388 ,\nC554_=_C3488 ,C554_=_C3586 ,C554_=_C3610 ,C554_=_C3764 ,C554_=_C3780 ,C554_=_C3896 ,\nC554_=_C3978 ,C554_=_C3979 ,C554_=_C3980 ,C562_=_C996 ,C562_=_C1068 ,C562_=_C1069 ,\nC562_=_C1070 ,C562_=_C1072 ,C562_=_C1073 ,C562_=_C1074 ,C562_=_C1075 ,C562_=_C1077 ,\nC562_=_C1079 ,C562_=_C1080 ,C562_=_C1084 ,C562_=_C1085 ,C562_=_C1086 ,C562_=_C1087 ,\nC632_=_C1422 ,C632_=_C1557 ,C632_=_C2082 ,C632_=_C2492 ,C632_=_C2768 ,C632_=_C2891 ,\nC632_=_C3047 ,C632_=_C3089 ,C632_=_C3101 ,C632_=_C3192 ,C632_=_C3446 ,C632_=_C3476 ,\nC632_=_C3477 ,C632_=_C3478 ,C632_=_C3479 ,C632_=_C3482 ,C727_=_C747 ,C727_=_C1345 ,\nC727_=_C1346 ,C727_=_C1347 ,C727_=_C1349 ,C727_=_C1350 ,C727_=_C1352 ,C727_=_C1354 ,\nC727_=_C1355 ,C727_=_C1356 ,C727_=_C1357 ,C727_=_C1358 ,C727_=_C1360 ,C727_=_C1362 ,\nC727_=_C1363 ,C727_=_C1364 ,C727_=_C1365 ,C747_=_C805 ,C747_=_C874 ,C747_=_C1011 ,\nC747_=_C1031 ,C747_=_C1915 ,C747_=_C2224 ,C747_=_C2823 ,C747_=_C3055 ,C747_=_C3169 ,\nC747_=_C3200 ,C747_=_C3426 ,C747_=_C3507 ,C747_=_C3609 ,C747_=_C3698 ,C747_=_C3728 ,\nC747_=_C3842 ,C747_=_C3877 ,C747_=_C3948 ,C747_=_C3959 ,C747_=_C3960 ,C747_=_C3961 ,\nC747_=_C3962 ,C805_=_C874 ,C805_=_C1011 ,C805_=_C1031 ,C805_=_C1915 ,C805_=_C2224 ,\nC805_=_C2823 ,C805_=_C3055 ,C805_=_C3169 ,C805_=_C3200 ,C805_=_C3426 ,C805_=_C3507 ,\nC805_=_C3609 ,C805_=_C3698 ,C805_=_C3728 ,C805_=_C3842 ,C805_=_C3877 ,C805_=_C3948 ,\nC805_=_C3959 ,C805_=_C3960 ,C805_=_C3961 ,C805_=_C3962 ,C858_=_C874 ,C858_=_C875 ,\nC858_=_C1460 ,C858_=_C1952 ,C858_=_C1995 ,C858_=_C2210 ,C858_=_C2396 ,C858_=_C2586 ,\nC858_=_C2587 ,C858_=_C2589 ,C858_=_C2591 ,C858_=_C2592 ,C858_=_C2593 ,C858_=_C2594 ,\nC858_=_C2595 ,C858_=_C2598 ,C858_=_C2600 ,C858_=_C2601 ,C858_=_C2602 ,C858_=_C2603 ,\nC874_=_C875 ,C874_=_C1011 ,C874_=_C1031 ,C874_=_C1915 ,C874_=_C2224 ,C874_=_C2823 ,\nC874_=_C3055 ,C874_=_C3169 ,C874_=_C3200 ,C874_=_C3426 ,C874_=_C3507 ,C874_=_C3609 ,\nC874_=_C3698 ,C874_=_C3728 ,C874_=_C3842 ,C874_=_C3877 ,C874_=_C3948 ,C874_=_C3959 ,\nC874_=_C3960 ,C874_=_C3961 ,C874_=_C3962 ,C875_=_C949 ,C875_=_C1110 ,C875_=_C1688 ,\nC875_=_C2838 ,C875_=_C3106 ,C875_=_C3376 ,C875_=_C3388 ,C875_=_C3488 ,C875_=_C3586 ,\nC875_=_C3610 ,C875_=_C3764 ,C875_=_C3780 ,C875_=_C3896 ,C875_=_C3978 ,C875_=_C3979 ,\nC875_=_C3980 ,C931_=_C932 ,C931_=_C949 ,C931_=_C997 ,C931_=_C1089 ,C931_=_C1309 ,\nC931_=_C1310 ,C931_=_C1311 ,C931_=_C1312 ,C931_=_C1313 ,C931_=_C1314 ,C931_=_C1315 ,\nC931_=_C1316 ,C931_=_C1317 ,C931_=_C1318 ,C931_=_C1320 ,C931_=_C1322 ,C931_=_C1323 ,\nC931_=_C1325 ,C931_=_C1326 ,C931_=_C1327 ,C931_=_C1328 ,C931_=_C1329 ,C932_=_C949 ,\nC932_=_C998 ,C932_=_C1090 ,C932_=_C1331 ,C932_=_C1332 ,C932_=_C1333 ,C932_=_C1334 ,\nC932_=_C1335 ,C932_=_C1336 ,C932_=_C1337 ,C932_=_C1340 ,C932_=_C1342 ,C949_=_C1110 ,\nC949_=_C1688 ,C949_=_C2838 ,C949_=_C3106 ,C949_=_C3376 ,C949_=_C3388 ,C949_=_C3488 ,\nC949_=_C3586 ,C949_=_C3610 ,C949_=_C3764 ,C949_=_C3780 ,C949_=_C3896 ,C949_=_C3978 ,\nC949_=_C3979 ,C949_=_C3980 ,C996_=_C997 ,C996_=_C998 ,C996_=_C1011 ,C996_=_C1068 ,\nC996_=_C1069 ,C996_=_C1070 ,C996_=_C1072 ,C996_=_C1073 ,C996_=_C1074 ,C996_=_C1075 ,\nC996_=_C1077 ,C996_=_C1079 ,C996_=_C1080 ,C996_=_C1084 ,C996_=_C1085 ,C996_=_C1086 ,\nC996_=_C1087 ,C997_=_C998 ,C997_=_C1011 ,C997_=_C1089 ,C997_=_C1309 ,C997_=_C1310 ,\nC997_=_C1311 ,C997_=_C1312 ,C997_=_C1313 ,C997_=_C1314 ,C997_=_C1315 ,C997_=_C1316 ,\nC997_=_C1317 ,C997_=_C1318 ,C997_=_C1320 ,C997_=_C1322 ,C997_=_C1323 ,C997_=_C1325 ,\nC997_=_C1326 ,C997_=_C1327 ,C997_=_C1328 ,C997_=_C1329 ,C998_=_C1011 ,C998_=_C1090 ,\nC998_=_C1331 ,C998_=_C1332 ,C998_=_C1333 ,C998_=_C1334 ,C998_=_C1335 ,C998_=_C1336 ,\nC998_=_C1337 ,C998_=_C1340 ,C998_=_C1342 ,C1011_=_C1031 ,C1011_=_C1915 ,C1011_=_C2224 ,\nC1011_=_C2823 ,C1011_=_C3055 ,C1011_=_C3169 ,C1011_=_C3200 ,C1011_=_C3426 ,C1011_=_C3507 ,\nC1011_=_C3609 ,C1011_=_C3698 ,C1011_=_C3728 ,C1011_=_C3842 ,C1011_=_C3877 ,C1011_=_C3948 ,\nC1011_=_C3959 ,C1011_=_C3960 ,C1011_=_C3961 ,C1011_=_C3962 ,C1031_=_C1915 ,C1031_=_C2224 ,\nC1031_=_C2823 ,C1031_=_C3055 ,C1031_=_C3169 ,C1031_=_C3200 ,C1031_=_C3426 ,C1031_=_C3507 ,\nC1031_=_C3609 ,C1031_=_C3698 ,C1031_=_C3728 ,C1031_=_C3842 ,C1031_=_C3877 ,C1031_=_C3948 ,\nC1031_=_C3959 ,C1031_=_C3960 ,C1031_=_C3961 ,C1031_=_C3962 ,C1068_=_C1069 ,C1068_=_C1070 ,\nC1068_=_C1072 ,C1068_=_C1073 ,C1068_=_C1074 ,C1068_=_C1075 ,C1068_=_C1077 ,C1068_=_C1079 ,\nC1068_=_C1080 ,C1068_=_C1084 ,C1068_=_C1085 ,C1068_=_C1086 ,C1068_=_C1087 ,C1069_=_C1070 ,\nC1069_=_C1072 ,C1069_=_C1073 ,C1069_=_C1074 ,C1069_=_C1075 ,C1069_=_C1077 ,C1069_=_C1079 ,\nC1069_=_C1080 ,C1069_=_C1084 ,C1069_=_C1085 ,C1069_=_C1086 ,C1069_=_C1087 ,C1070_=_C1072 ,\nC1070_=_C1073 ,C1070_=_C1074 ,C1070_=_C1075 ,C1070_=_C1077 ,C1070_=_C1079 ,C1070_=_C1080 ,\nC1070_=_C1084 ,C1070_=_C1085 ,C1070_=_C1086 ,C1070_=_C1087 ,C1072_=_C1073 ,C1072_=_C1074 ,\nC1072_=_C1075 ,C1072_=_C1077 ,C1072_=_C1079 ,C1072_=_C1080 ,C1072_=_C1084 ,C1072_=_C1085 ,\nC1072_=_C1086 ,C1072_=_C1087 ,C1072_=_C1310 ,C1072_=_C1331 ,C1072_=_C2823 ,C1073_=_C1074 ,\nC1073_=_C1075 ,C1073_=_C1077 ,C1073_=_C1079 ,C1073_=_C1080 ,C1073_=_C1084 ,C1073_=_C1085 ,\nC1073_=_C1086 ,C1073_=_C1087 ,C1074_=_C1075 ,C1074_=_C1077 ,C1074_=_C1079 ,C1074_=_C1080 ,\nC1074_=_C1084 ,C1074_=_C1085 ,C1074_=_C1086 ,C1074_=_C1087 ,C1074_=_C1244 ,C1074_=_C1350 ,\nC1074_=_C1770 ,C1074_=_C2587 ,C1074_=_C3099 ,C1074_=_C3101 ,C1074_=_C3106 ,C1074_=_C3108 ,\nC1075_=_C1077 ,C1075_=_C1079 ,C1075_=_C1080 ,C1075_=_C1084 ,C1075_=_C1085 ,C1075_=_C1086 ,\nC1075_=_C1087 ,C1075_=_C1312 ,C1075_=_C1332 ,C1075_=_C3169 ,C1077_=_C1079 ,C1077_=_C1080 ,\nC1077_=_C1084 ,C1077_=_C1085 ,C1077_=_C1086 ,C1077_=_C1087 ,C1079_=_C1080 ,C1079_=_C1084 ,\nC1079_=_C1085 ,C1079_=_C1086 ,C1079_=_C1087 ,C1079_=_C1314 ,C1079_=_C1334 ,C1079_=_C3507 ,\nC1080_=_C1084 ,C1080_=_C1085 ,C1080_=_C1086 ,C1080_=_C1087 ,C1084_=_C1085 ,C1084_=_C1086 ,\nC1084_=_C1087 ,C1085_=_C1086 ,C1085_=_C1087 ,C1086_=_C1087 ,C1087_=_C1327 ,C1087_=_C1342 ,\nC1087_=_C3962 ,C1089_=_C1090 ,C1089_=_C1110 ,C1089_=_C1309 ,C1089_=_C1310 ,C1089_=_C1311 ,\nC1089_=_C1312 ,C1089_=_C1313 ,C1089_=_C1314 ,C1089_=_C1315 ,C1089_=_C1316 ,C1089_=_C1317 ,\nC1089_=_C1318 ,C1089_=_C1320 ,C1089_=_C1322 ,C1089_=_C1323 ,C1089_=_C1325 ,C1089_=_C1326 ,\nC1089_=_C1327 ,C1089_=_C1328 ,C1089_=_C1329 ,C1090_=_C1110 ,C1090_=_C1331 ,C1090_=_C1332 ,\nC1090_=_C1333 ,C1090_=_C1334 ,C1090_=_C1335 ,C1090_=_C1336 ,C1090_=_C1337 ,C1090_=_C1340 ,\nC1090_=_C1342 ,C1110_=_C1688 ,C1110_=_C2838 ,C1110_=_C3106 ,C1110_=_C3376 ,C1110_=_C3388 ,\nC1110_=_C3488 ,C1110_=_C3586 ,C1110_=_C3610 ,C1110_=_C3764 ,C1110_=_C3780 ,C1110_=_C3896 ,\nC1110_=_C3978 ,C1110_=_C3979 ,C1110_=_C3980 ,C1114_=_C1132 ,C1114_=_C1211 ,C1114_=_C1238 ,\nC1114_=_C1240 ,C1114_=_C1241 ,C1114_=_C1242 ,C1114_=_C1244 ,C1114_=_C1245 ,C1114_=_C1247 ,\nC1114_=_C1249 ,C1114_=_C1253 ,C1114_=_C1254 ,C1114_=_C1255 ,C1114_=_C1256 ,C1132_=_C1232 ,\nC1132_=_C1692 ,C1132_=_C2132 ,C1132_=_C2862 ,C1132_=_C3331 ,C1132_=_C3711 ,C1132_=_C3918 ,\nC1132_=_C3969 ,C1132_=_C3981</w:t>
      </w:r>
    </w:p>
    <w:p>
      <w:pPr>
        <w:pStyle w:val="PreformattedText"/>
        <w:bidi w:val="0"/>
        <w:spacing w:before="0" w:after="0"/>
        <w:jc w:val="left"/>
        <w:rPr/>
      </w:pPr>
      <w:r>
        <w:rPr/>
        <w:t xml:space="preserve"> </w:t>
      </w:r>
      <w:r>
        <w:rPr/>
        <w:t>,C1132_=_C4068 ,C1132_=_C4069 ,C1132_=_C4070 ,C1132_=_C4071 ,\nC1132_=_C4072 ,C1132_=_C4073 ,C1132_=_C4074 ,C1207_=_C1520 ,C1207_=_C2259 ,C1207_=_C2340 ,\nC1207_=_C3108 ,C1207_=_C3208 ,C1207_=_C3224 ,C1207_=_C3362 ,C1207_=_C3573 ,C1207_=_C3650 ,\nC1207_=_C3897 ,C1207_=_C3917 ,C1207_=_C4029 ,C1207_=_C4030 ,C1207_=_C4031 ,C1207_=_C4032 ,\nC1211_=_C1232 ,C1211_=_C1238 ,C1211_=_C1240 ,C1211_=_C1241 ,C1211_=_C1242 ,C1211_=_C1244 ,\nC1211_=_C1245 ,C1211_=_C1247 ,C1211_=_C1249 ,C1211_=_C1253 ,C1211_=_C1254 ,C1211_=_C1255 ,\nC1211_=_C1256 ,C1232_=_C1692 ,C1232_=_C2132 ,C1232_=_C2862 ,C1232_=_C3331 ,C1232_=_C3711 ,\nC1232_=_C3918 ,C1232_=_C3969 ,C1232_=_C3981 ,C1232_=_C4068 ,C1232_=_C4069 ,C1232_=_C4070 ,\nC1232_=_C4071 ,C1232_=_C4072 ,C1232_=_C4073 ,C1232_=_C4074 ,C1238_=_C1240 ,C1238_=_C1241 ,\nC1238_=_C1242 ,C1238_=_C1244 ,C1238_=_C1245 ,C1238_=_C1247 ,C1238_=_C1249 ,C1238_=_C1253 ,\nC1238_=_C1254 ,C1238_=_C1255 ,C1238_=_C1256 ,C1238_=_C1501 ,C1238_=_C1520 ,C1240_=_C1241 ,\nC1240_=_C1242 ,C1240_=_C1244 ,C1240_=_C1245 ,C1240_=_C1247 ,C1240_=_C1249 ,C1240_=_C1253 ,\nC1240_=_C1254 ,C1240_=_C1255 ,C1240_=_C1256 ,C1240_=_C2132 ,C1241_=_C1242 ,C1241_=_C1244 ,\nC1241_=_C1245 ,C1241_=_C1247 ,C1241_=_C1249 ,C1241_=_C1253 ,C1241_=_C1254 ,C1241_=_C1255 ,\nC1241_=_C1256 ,C1241_=_C1766 ,C1241_=_C2259 ,C1242_=_C1244 ,C1242_=_C1245 ,C1242_=_C1247 ,\nC1242_=_C1249 ,C1242_=_C1253 ,C1242_=_C1254 ,C1242_=_C1255 ,C1242_=_C1256 ,C1242_=_C1768 ,\nC1242_=_C2340 ,C1244_=_C1245 ,C1244_=_C1247 ,C1244_=_C1249 ,C1244_=_C1253 ,C1244_=_C1254 ,\nC1244_=_C1255 ,C1244_=_C1256 ,C1244_=_C1350 ,C1244_=_C1770 ,C1244_=_C2587 ,C1244_=_C3099 ,\nC1244_=_C3101 ,C1244_=_C3106 ,C1244_=_C3108 ,C1245_=_C1247 ,C1245_=_C1249 ,C1245_=_C1253 ,\nC1245_=_C1254 ,C1245_=_C1255 ,C1245_=_C1256 ,C1245_=_C1771 ,C1245_=_C3208 ,C1247_=_C1249 ,\nC1247_=_C1253 ,C1247_=_C1254 ,C1247_=_C1255 ,C1247_=_C1256 ,C1247_=_C3331 ,C1249_=_C1253 ,\nC1249_=_C1254 ,C1249_=_C1255 ,C1249_=_C1256 ,C1249_=_C3917 ,C1249_=_C3918 ,C1253_=_C1254 ,\nC1253_=_C1255 ,C1253_=_C1256 ,C1253_=_C1782 ,C1253_=_C4030 ,C1254_=_C1255 ,C1254_=_C1256 ,\nC1254_=_C2601 ,C1254_=_C3961 ,C1254_=_C4070 ,C1255_=_C1256 ,C1255_=_C4031 ,C1255_=_C4071 ,\nC1256_=_C1783 ,C1256_=_C4032 ,C1256_=_C4072 ,C1309_=_C1310 ,C1309_=_C1311 ,C1309_=_C1312 ,\nC1309_=_C1313 ,C1309_=_C1314 ,C1309_=_C1315 ,C1309_=_C1316 ,C1309_=_C1317 ,C1309_=_C1318 ,\nC1309_=_C1320 ,C1309_=_C1322 ,C1309_=_C1323 ,C1309_=_C1325 ,C1309_=_C1326 ,C1309_=_C1327 ,\nC1309_=_C1328 ,C1309_=_C1329 ,C1309_=_C1688 ,C1309_=_C1692 ,C1310_=_C1311 ,C1310_=_C1312 ,\nC1310_=_C1313 ,C1310_=_C1314 ,C1310_=_C1315 ,C1310_=_C1316 ,C1310_=_C1317 ,C1310_=_C1318 ,\nC1310_=_C1320 ,C1310_=_C1322 ,C1310_=_C1323 ,C1310_=_C1325 ,C1310_=_C1326 ,C1310_=_C1327 ,\nC1310_=_C1328 ,C1310_=_C1329 ,C1310_=_C1331 ,C1310_=_C2823 ,C1311_=_C1312 ,C1311_=_C1313 ,\nC1311_=_C1314 ,C1311_=_C1315 ,C1311_=_C1316 ,C1311_=_C1317 ,C1311_=_C1318 ,C1311_=_C1320 ,\nC1311_=_C1322 ,C1311_=_C1323 ,C1311_=_C1325 ,C1311_=_C1326 ,C1311_=_C1327 ,C1311_=_C1328 ,\nC1311_=_C1329 ,C1311_=_C2862 ,C1312_=_C1313 ,C1312_=_C1314 ,C1312_=_C1315 ,C1312_=_C1316 ,\nC1312_=_C1317 ,C1312_=_C1318 ,C1312_=_C1320 ,C1312_=_C1322 ,C1312_=_C1323 ,C1312_=_C1325 ,\nC1312_=_C1326 ,C1312_=_C1327 ,C1312_=_C1328 ,C1312_=_C1329 ,C1312_=_C1332 ,C1312_=_C3169 ,\nC1313_=_C1314 ,C1313_=_C1315 ,C1313_=_C1316 ,C1313_=_C1317 ,C1313_=_C1318 ,C1313_=_C1320 ,\nC1313_=_C1322 ,C1313_=_C1323 ,C1313_=_C1325 ,C1313_=_C1326 ,C1313_=_C1327 ,C1313_=_C1328 ,\nC1313_=_C1329 ,C1313_=_C1333 ,C1313_=_C3488 ,C1314_=_C1315 ,C1314_=_C1316 ,C1314_=_C1317 ,\nC1314_=_C1318 ,C1314_=_C1320 ,C1314_=_C1322 ,C1314_=_C1323 ,C1314_=_C1325 ,C1314_=_C1326 ,\nC1314_=_C1327 ,C1314_=_C1328 ,C1314_=_C1329 ,C1314_=_C1334 ,C1314_=_C3507 ,C1315_=_C1316 ,\nC1315_=_C1317 ,C1315_=_C1318 ,C1315_=_C1320 ,C1315_=_C1322 ,C1315_=_C1323 ,C1315_=_C1325 ,\nC1315_=_C1326 ,C1315_=_C1327 ,C1315_=_C1328 ,C1315_=_C1329 ,C1315_=_C1335 ,C1315_=_C3586 ,\nC1316_=_C1317 ,C1316_=_C1318 ,C1316_=_C1320 ,C1316_=_C1322 ,C1316_=_C1323 ,C1316_=_C1325 ,\nC1316_=_C1326 ,C1316_=_C1327 ,C1316_=_C1328 ,C1316_=_C1329 ,C1316_=_C1336 ,C1316_=_C2591 ,\nC1316_=_C3609 ,C1316_=_C3610 ,C1317_=_C1318 ,C1317_=_C1320 ,C1317_=_C1322 ,C1317_=_C1323 ,\nC1317_=_C1325 ,C1317_=_C1326 ,C1317_=_C1327 ,C1317_=_C1328 ,C1317_=_C1329 ,C1317_=_C3711 ,\nC1318_=_C1320 ,C1318_=_C1322 ,C1318_=_C1323 ,C1318_=_C1325 ,C1318_=_C1326 ,C1318_=_C1327 ,\nC1318_=_C1328 ,C1318_=_C1329 ,C1318_=_C1337 ,C1318_=_C3780 ,C1320_=_C1322 ,C1320_=_C1323 ,\nC1320_=_C1325 ,C1320_=_C1326 ,C1320_=_C1327 ,C1320_=_C1328 ,C1320_=_C1329 ,C1320_=_C3969 ,\nC1322_=_C1323 ,C1322_=_C1325 ,C1322_=_C1326 ,C1322_=_C1327 ,C1322_=_C1328 ,C1322_=_C1329 ,\nC1322_=_C1360 ,C1322_=_C1379 ,C1322_=_C1779 ,C1322_=_C3981 ,C1323_=_C1325 ,C1323_=_C1326 ,\nC1323_=_C1327 ,C1323_=_C1328 ,C1323_=_C1329 ,C1323_=_C1340 ,C1323_=_C3979 ,C1325_=_C1326 ,\nC1325_=_C1327 ,C1325_=_C1328 ,C1325_=_C1329 ,C1325_=_C4068 ,C1326_=_C1327 ,C1326_=_C1328 ,\nC1326_=_C1329 ,C1326_=_C4069 ,C1327_=_C1328 ,C1327_=_C1329 ,C1327_=_C1342 ,C1327_=_C3962 ,\nC1328_=_C1329 ,C1328_=_C4073 ,C1329_=_C4074 ,C1331_=_C1332 ,C1331_=_C1333 ,C1331_=_C1334 ,\nC1331_=_C1335 ,C1331_=_C1336 ,C1331_=_C1337 ,C1331_=_C1340 ,C1331_=_C1342 ,C1331_=_C2823 ,\nC1332_=_C1333 ,C1332_=_C1334 ,C1332_=_C1335 ,C1332_=_C1336 ,C1332_=_C1337 ,C1332_=_C1340 ,\nC1332_=_C1342 ,C1332_=_C3169 ,C1333_=_C1334 ,C1333_=_C1335 ,C1333_=_C1336 ,C1333_=_C1337 ,\nC1333_=_C1340 ,C1333_=_C1342 ,C1333_=_C3488 ,C1334_=_C1335 ,C1334_=_C1336 ,C1334_=_C1337 ,\nC1334_=_C1340 ,C1334_=_C1342 ,C1334_=_C3507 ,C1335_=_C1336 ,C1335_=_C1337 ,C1335_=_C1340 ,\nC1335_=_C1342 ,C1335_=_C3586 ,C1336_=_C1337 ,C1336_=_C1340 ,C1336_=_C1342 ,C1336_=_C2591 ,\nC1336_=_C3609 ,C1336_=_C3610 ,C1337_=_C1340 ,C1337_=_C1342 ,C1337_=_C3780 ,C1340_=_C1342 ,\nC1340_=_C3979 ,C1342_=_C3962 ,C1345_=_C1346 ,C1345_=_C1347 ,C1345_=_C1349 ,C1345_=_C1350 ,\nC1345_=_C1352 ,C1345_=_C1354 ,C1345_=_C1355 ,C1345_=_C1356 ,C1345_=_C1357 ,C1345_=_C1358 ,\nC1345_=_C1360 ,C1345_=_C1362 ,C1345_=_C1363 ,C1345_=_C1364 ,C1345_=_C1365 ,C1346_=_C1347 ,\nC1346_=_C1349 ,C1346_=_C1350 ,C1346_=_C1352 ,C1346_=_C1354 ,C1346_=_C1355 ,C1346_=_C1356 ,\nC1346_=_C1357 ,C1346_=_C1358 ,C1346_=_C1360 ,C1346_=_C1362 ,C1346_=_C1363 ,C1346_=_C1364 ,\nC1346_=_C1365 ,C1346_=_C1369 ,C1346_=_C1767 ,C1347_=_C1349 ,C1347_=_C1350 ,C1347_=_C1352 ,\nC1347_=_C1354 ,C1347_=_C1355 ,C1347_=_C1356 ,C1347_=_C1357 ,C1347_=_C1358 ,C1347_=_C1360 ,\nC1347_=_C1362 ,C1347_=_C1363 ,C1347_=_C1364 ,C1347_=_C1365 ,C1349_=_C1350 ,C1349_=_C1352 ,\nC1349_=_C1354 ,C1349_=_C1355 ,C1349_=_C1356 ,C1349_=_C1357 ,C1349_=_C1358 ,C1349_=_C1360 ,\nC1349_=_C1362 ,C1349_=_C1363 ,C1349_=_C1364 ,C1349_=_C1365 ,C1350_=_C1352 ,C1350_=_C1354 ,\nC1350_=_C1355 ,C1350_=_C1356 ,C1350_=_C1357 ,C1350_=_C1358 ,C1350_=_C1360 ,C1350_=_C1362 ,\nC1350_=_C1363 ,C1350_=_C1364 ,C1350_=_C1365 ,C1350_=_C1770 ,C1350_=_C2587 ,C1350_=_C3099 ,\nC1350_=_C3101 ,C1350_=_C3106 ,C1350_=_C3108 ,C1352_=_C1354 ,C1352_=_C1355 ,C1352_=_C1356 ,\nC1352_=_C1357 ,C1352_=_C1358 ,C1352_=_C1360 ,C1352_=_C1362 ,C1352_=_C1363 ,C1352_=_C1364 ,\nC1352_=_C1365 ,C1352_=_C1372 ,C1352_=_C1773 ,C1354_=_C1355 ,C1354_=_C1356 ,C1354_=_C1357 ,\nC1354_=_C1358 ,C1354_=_C1360 ,C1354_=_C1362 ,C1354_=_C1363 ,C1354_=_C1364 ,C1354_=_C1365 ,\nC1355_=_C1356 ,C1355_=_C1357 ,C1355_=_C1358 ,C1355_=_C1360 ,C1355_=_C1362 ,C1355_=_C1363 ,\nC1355_=_C1364 ,C1355_=_C1365 ,C1355_=_C1374 ,C1355_=_C1775 ,C1356_=_C1357 ,C1356_=_C1358 ,\nC1356_=_C1360 ,C1356_=_C1362 ,C1356_=_C1363 ,C1356_=_C1364 ,C1356_=_C1365 ,C1356_=_C1375 ,\nC1356_=_C1776 ,C1357_=_C1358 ,C1357_=_C1360 ,C1357_=_C1362 ,C1357_=_C1363 ,C1357_=_C1364 ,\nC1357_=_C1365 ,C1358_=_C1360 ,C1358_=_C1362 ,C1358_=_C1363 ,C1358_=_C1364 ,C1358_=_C1365 ,\nC1358_=_C1378 ,C1358_=_C1777 ,C1360_=_C1362 ,C1360_=_C1363 ,C1360_=_C1364 ,C1360_=_C1365 ,\nC1360_=_C1379 ,C1360_=_C1779 ,C1360_=_C3981 ,C1362_=_C1363 ,C1362_=_C1364 ,C1362_=_C1365 ,\nC1363_=_C1364 ,C1363_=_C1365 ,C1363_=_C1381 ,C1363_=_C1781 ,C1364_=_C1365 ,C1365_=_C1383 ,\nC1365_=_C1784 ,C1366_=_C1368 ,C1366_=_C1369 ,C1366_=_C1370 ,C1366_=_C1371 ,C1366_=_C1372 ,\nC1366_=_C1374 ,C1366_=_C1375 ,C1366_=_C1376 ,C1366_=_C1377 ,C1366_=_C1378 ,C1366_=_C1379 ,\nC1366_=_C1381 ,C1366_=_C1382 ,C1366_=_C1383 ,C1366_=_C1422 ,C1368_=_C1369 ,C1368_=_C1370 ,\nC1368_=_C1371 ,C1368_=_C1372 ,C1368_=_C1374 ,C1368_=_C1375 ,C1368_=_C1376 ,C1368_=_C1377 ,\nC1368_=_C1378 ,C1368_=_C1379 ,C1368_=_C1381 ,C1368_=_C1382 ,C1368_=_C1383 ,C1368_=_C2082 ,\nC1369_=_C1370 ,C1369_=_C1371 ,C1369_=_C1372 ,C1369_=_C1374 ,C1369_=_C1375 ,C1369_=_C1376 ,\nC1369_=_C1377 ,C1369_=_C1378 ,C1369_=_C1379 ,C1369_=_C1381 ,C1369_=_C1382 ,C1369_=_C1383 ,\nC1369_=_C1767 ,C1370_=_C1371 ,C1370_=_C1372 ,C1370_=_C1374 ,C1370_=_C1375 ,C1370_=_C1376 ,\nC1370_=_C1377 ,C1370_=_C1378 ,C1370_=_C1379 ,C1370_=_C1381 ,C1370_=_C1382 ,C1370_=_C1383 ,\nC1370_=_C2491 ,C1370_=_C2492 ,C1371_=_C1372 ,C1371_=_C1374 ,C1371_=_C1375 ,C1371_=_C1376 ,\nC1371_=_C1377 ,C1371_=_C1378 ,C1371_=_C1379 ,C1371_=_C1381 ,C1371_=_C1382 ,C1371_=_C1383 ,\nC1371_=_C3192 ,C1371_=_C3200 ,C1372_=_C1374 ,C1372_=_C1375 ,C1372_=_C1376 ,C1372_=_C1377 ,\nC1372_=_C1378 ,C1372_=_C1379 ,C1372_=_C1381 ,C1372_=_C1382 ,C1372_=_C1383 ,C1372_=_C1773 ,\nC1374_=_C1375 ,C1374_=_C1376 ,C1374_=_C1377 ,C1374_=_C1378 ,C1374_=_C1379 ,C1374_=_C1381 ,\nC1374_=_C1382 ,C1374_=_C1383 ,C1374_=_C1775 ,C1375_=_C1376 ,C1375_=_C1377 ,C1375_=_C1378 ,\nC1375_=_C1379 ,C1375_=_C1381 ,C1375_=_C1382 ,C1375_=_C1383 ,C1375_=_C1776 ,C1376_=_C1377 ,\nC1376_=_C1378 ,C1376_=_C1379 ,C1376_=_C1381 ,C1376_=_C1382 ,C1376_=_C1383 ,C1376_=_C3275 ,\nC1376_=_C3476 ,C1377_=_C1378 ,C1377_=_C1379 ,C1377_=_C1381 ,C1377_=_C1382 ,C1377_=_C1383 ,\nC1377_=_C3477 ,C1378_=_C1379 ,C1378_=_C1381 ,C1378_=_C1382 ,C1378_=_C1383 ,C1378_=_C1777 ,\nC1379_=_C1381 ,C1379_=_C1382 ,C1379_=_C1383 ,C1379_=_C1779 ,C1379_=_C3981 ,C1381_=_C1382 ,\nC1381_=_C1383 ,C1381_=_C1781 ,C1382_=_C1383 ,C1382_=_C3281 ,C1382_=_C3482 ,C1383_=_C1784</w:t>
      </w:r>
    </w:p>
    <w:p>
      <w:pPr>
        <w:pStyle w:val="PreformattedText"/>
        <w:bidi w:val="0"/>
        <w:spacing w:before="0" w:after="0"/>
        <w:jc w:val="left"/>
        <w:rPr/>
      </w:pPr>
      <w:r>
        <w:rPr/>
        <w:t xml:space="preserve"> </w:t>
      </w:r>
      <w:r>
        <w:rPr/>
        <w:t>,\nC1422_=_C1557 ,C1422_=_C2082 ,C1422_=_C2492 ,C1422_=_C2768 ,C1422_=_C2891 ,C1422_=_C3047 ,\nC1422_=_C3089 ,C1422_=_C3101 ,C1422_=_C3192 ,C1422_=_C3446 ,C1422_=_C3476 ,C1422_=_C3477 ,\nC1422_=_C3478 ,C1422_=_C3479 ,C1422_=_C3482 ,C1460_=_C1952 ,C1460_=_C1995 ,C1460_=_C2210 ,\nC1460_=_C2396 ,C1460_=_C2586 ,C1460_=_C2587 ,C1460_=_C2589 ,C1460_=_C2591 ,C1460_=_C2592 ,\nC1460_=_C2593 ,C1460_=_C2594 ,C1460_=_C2595 ,C1460_=_C2598 ,C1460_=_C2600 ,C1460_=_C2601 ,\nC1460_=_C2602 ,C1460_=_C2603 ,C1501_=_C1520 ,C1501_=_C1766 ,C1501_=_C1767 ,C1501_=_C1768 ,\nC1501_=_C1770 ,C1501_=_C1771 ,C1501_=_C1773 ,C1501_=_C1775 ,C1501_=_C1776 ,C1501_=_C1777 ,\nC1501_=_C1779 ,C1501_=_C1781 ,C1501_=_C1782 ,C1501_=_C1783 ,C1501_=_C1784 ,C1520_=_C2259 ,\nC1520_=_C2340 ,C1520_=_C3108 ,C1520_=_C3208 ,C1520_=_C3224 ,C1520_=_C3362 ,C1520_=_C3573 ,\nC1520_=_C3650 ,C1520_=_C3897 ,C1520_=_C3917 ,C1520_=_C4029 ,C1520_=_C4030 ,C1520_=_C4031 ,\nC1520_=_C4032 ,C1557_=_C2082 ,C1557_=_C2492 ,C1557_=_C2768 ,C1557_=_C2891 ,C1557_=_C3047 ,\nC1557_=_C3089 ,C1557_=_C3101 ,C1557_=_C3192 ,C1557_=_C3446 ,C1557_=_C3476 ,C1557_=_C3477 ,\nC1557_=_C3478 ,C1557_=_C3479 ,C1557_=_C3482 ,C1581_=_C1755 ,C1581_=_C2000 ,C1581_=_C2491 ,\nC1581_=_C2559 ,C1581_=_C3009 ,C1581_=_C3099 ,C1581_=_C3272 ,C1581_=_C3274 ,C1581_=_C3275 ,\nC1581_=_C3277 ,C1581_=_C3278 ,C1581_=_C3280 ,C1581_=_C3281 ,C1688_=_C1692 ,C1688_=_C2838 ,\nC1688_=_C3106 ,C1688_=_C3376 ,C1688_=_C3388 ,C1688_=_C3488 ,C1688_=_C3586 ,C1688_=_C3610 ,\nC1688_=_C3764 ,C1688_=_C3780 ,C1688_=_C3896 ,C1688_=_C3978 ,C1688_=_C3979 ,C1688_=_C3980 ,\nC1692_=_C2132 ,C1692_=_C2862 ,C1692_=_C3331 ,C1692_=_C3711 ,C1692_=_C3918 ,C1692_=_C3969 ,\nC1692_=_C3981 ,C1692_=_C4068 ,C1692_=_C4069 ,C1692_=_C4070 ,C1692_=_C4071 ,C1692_=_C4072 ,\nC1692_=_C4073 ,C1692_=_C4074 ,C1755_=_C2000 ,C1755_=_C2491 ,C1755_=_C2559 ,C1755_=_C3009 ,\nC1755_=_C3099 ,C1755_=_C3272 ,C1755_=_C3274 ,C1755_=_C3275 ,C1755_=_C3277 ,C1755_=_C3278 ,\nC1755_=_C3280 ,C1755_=_C3281 ,C1766_=_C1767 ,C1766_=_C1768 ,C1766_=_C1770 ,C1766_=_C1771 ,\nC1766_=_C1773 ,C1766_=_C1775 ,C1766_=_C1776 ,C1766_=_C1777 ,C1766_=_C1779 ,C1766_=_C1781 ,\nC1766_=_C1782 ,C1766_=_C1783 ,C1766_=_C1784 ,C1766_=_C2259 ,C1767_=_C1768 ,C1767_=_C1770 ,\nC1767_=_C1771 ,C1767_=_C1773 ,C1767_=_C1775 ,C1767_=_C1776 ,C1767_=_C1777 ,C1767_=_C1779 ,\nC1767_=_C1781 ,C1767_=_C1782 ,C1767_=_C1783 ,C1767_=_C1784 ,C1768_=_C1770 ,C1768_=_C1771 ,\nC1768_=_C1773 ,C1768_=_C1775 ,C1768_=_C1776 ,C1768_=_C1777 ,C1768_=_C1779 ,C1768_=_C1781 ,\nC1768_=_C1782 ,C1768_=_C1783 ,C1768_=_C1784 ,C1768_=_C2340 ,C1770_=_C1771 ,C1770_=_C1773 ,\nC1770_=_C1775 ,C1770_=_C1776 ,C1770_=_C1777 ,C1770_=_C1779 ,C1770_=_C1781 ,C1770_=_C1782 ,\nC1770_=_C1783 ,C1770_=_C1784 ,C1770_=_C2587 ,C1770_=_C3099 ,C1770_=_C3101 ,C1770_=_C3106 ,\nC1770_=_C3108 ,C1771_=_C1773 ,C1771_=_C1775 ,C1771_=_C1776 ,C1771_=_C1777 ,C1771_=_C1779 ,\nC1771_=_C1781 ,C1771_=_C1782 ,C1771_=_C1783 ,C1771_=_C1784 ,C1771_=_C3208 ,C1773_=_C1775 ,\nC1773_=_C1776 ,C1773_=_C1777 ,C1773_=_C1779 ,C1773_=_C1781 ,C1773_=_C1782 ,C1773_=_C1783 ,\nC1773_=_C1784 ,C1775_=_C1776 ,C1775_=_C1777 ,C1775_=_C1779 ,C1775_=_C1781 ,C1775_=_C1782 ,\nC1775_=_C1783 ,C1775_=_C1784 ,C1776_=_C1777 ,C1776_=_C1779 ,C1776_=_C1781 ,C1776_=_C1782 ,\nC1776_=_C1783 ,C1776_=_C1784 ,C1777_=_C1779 ,C1777_=_C1781 ,C1777_=_C1782 ,C1777_=_C1783 ,\nC1777_=_C1784 ,C1779_=_C1781 ,C1779_=_C1782 ,C1779_=_C1783 ,C1779_=_C1784 ,C1779_=_C3981 ,\nC1781_=_C1782 ,C1781_=_C1783 ,C1781_=_C1784 ,C1782_=_C1783 ,C1782_=_C1784 ,C1782_=_C4030 ,\nC1783_=_C1784 ,C1783_=_C4032 ,C1783_=_C4072 ,C1915_=_C2224 ,C1915_=_C2823 ,C1915_=_C3055 ,\nC1915_=_C3169 ,C1915_=_C3200 ,C1915_=_C3426 ,C1915_=_C3507 ,C1915_=_C3609 ,C1915_=_C3698 ,\nC1915_=_C3728 ,C1915_=_C3842 ,C1915_=_C3877 ,C1915_=_C3948 ,C1915_=_C3959 ,C1915_=_C3960 ,\nC1915_=_C3961 ,C1915_=_C3962 ,C1952_=_C1995 ,C1952_=_C2210 ,C1952_=_C2396 ,C1952_=_C2586 ,\nC1952_=_C2587 ,C1952_=_C2589 ,C1952_=_C2591 ,C1952_=_C2592 ,C1952_=_C2593 ,C1952_=_C2594 ,\nC1952_=_C2595 ,C1952_=_C2598 ,C1952_=_C2600 ,C1952_=_C2601 ,C1952_=_C2602 ,C1952_=_C2603 ,\nC1995_=_C2000 ,C1995_=_C2210 ,C1995_=_C2396 ,C1995_=_C2586 ,C1995_=_C2587 ,C1995_=_C2589 ,\nC1995_=_C2591 ,C1995_=_C2592 ,C1995_=_C2593 ,C1995_=_C2594 ,C1995_=_C2595 ,C1995_=_C2598 ,\nC1995_=_C2600 ,C1995_=_C2601 ,C1995_=_C2602 ,C1995_=_C2603 ,C2000_=_C2491 ,C2000_=_C2559 ,\nC2000_=_C3009 ,C2000_=_C3099 ,C2000_=_C3272 ,C2000_=_C3274 ,C2000_=_C3275 ,C2000_=_C3277 ,\nC2000_=_C3278 ,C2000_=_C3280 ,C2000_=_C3281 ,C2082_=_C2492 ,C2082_=_C2768 ,C2082_=_C2891 ,\nC2082_=_C3047 ,C2082_=_C3089 ,C2082_=_C3101 ,C2082_=_C3192 ,C2082_=_C3446 ,C2082_=_C3476 ,\nC2082_=_C3477 ,C2082_=_C3478 ,C2082_=_C3479 ,C2082_=_C3482 ,C2132_=_C2862 ,C2132_=_C3331 ,\nC2132_=_C3711 ,C2132_=_C3918 ,C2132_=_C3969 ,C2132_=_C3981 ,C2132_=_C4068 ,C2132_=_C4069 ,\nC2132_=_C4070 ,C2132_=_C4071 ,C2132_=_C4072 ,C2132_=_C4073 ,C2132_=_C4074 ,C2210_=_C2224 ,\nC2210_=_C2396 ,C2210_=_C2586 ,C2210_=_C2587 ,C2210_=_C2589 ,C2210_=_C2591 ,C2210_=_C2592 ,\nC2210_=_C2593 ,C2210_=_C2594 ,C2210_=_C2595 ,C2210_=_C2598 ,C2210_=_C2600 ,C2210_=_C2601 ,\nC2210_=_C2602 ,C2210_=_C2603 ,C2224_=_C2823 ,C2224_=_C3055 ,C2224_=_C3169 ,C2224_=_C3200 ,\nC2224_=_C3426 ,C2224_=_C3507 ,C2224_=_C3609 ,C2224_=_C3698 ,C2224_=_C3728 ,C2224_=_C3842 ,\nC2224_=_C3877 ,C2224_=_C3948 ,C2224_=_C3959 ,C2224_=_C3960 ,C2224_=_C3961 ,C2224_=_C3962 ,\nC2259_=_C2340 ,C2259_=_C3108 ,C2259_=_C3208 ,C2259_=_C3224 ,C2259_=_C3362 ,C2259_=_C3573 ,\nC2259_=_C3650 ,C2259_=_C3897 ,C2259_=_C3917 ,C2259_=_C4029 ,C2259_=_C4030 ,C2259_=_C4031 ,\nC2259_=_C4032 ,C2340_=_C3108 ,C2340_=_C3208 ,C2340_=_C3224 ,C2340_=_C3362 ,C2340_=_C3573 ,\nC2340_=_C3650 ,C2340_=_C3897 ,C2340_=_C3917 ,C2340_=_C4029 ,C2340_=_C4030 ,C2340_=_C4031 ,\nC2340_=_C4032 ,C2396_=_C2586 ,C2396_=_C2587 ,C2396_=_C2589 ,C2396_=_C2591 ,C2396_=_C2592 ,\nC2396_=_C2593 ,C2396_=_C2594 ,C2396_=_C2595 ,C2396_=_C2598 ,C2396_=_C2600 ,C2396_=_C2601 ,\nC2396_=_C2602 ,C2396_=_C2603 ,C2491_=_C2492 ,C2491_=_C2559 ,C2491_=_C3009 ,C2491_=_C3099 ,\nC2491_=_C3272 ,C2491_=_C3274 ,C2491_=_C3275 ,C2491_=_C3277 ,C2491_=_C3278 ,C2491_=_C3280 ,\nC2491_=_C3281 ,C2492_=_C2768 ,C2492_=_C2891 ,C2492_=_C3047 ,C2492_=_C3089 ,C2492_=_C3101 ,\nC2492_=_C3192 ,C2492_=_C3446 ,C2492_=_C3476 ,C2492_=_C3477 ,C2492_=_C3478 ,C2492_=_C3479 ,\nC2492_=_C3482 ,C2559_=_C3009 ,C2559_=_C3099 ,C2559_=_C3272 ,C2559_=_C3274 ,C2559_=_C3275 ,\nC2559_=_C3277 ,C2559_=_C3278 ,C2559_=_C3280 ,C2559_=_C3281 ,C2586_=_C2587 ,C2586_=_C2589 ,\nC2586_=_C2591 ,C2586_=_C2592 ,C2586_=_C2593 ,C2586_=_C2594 ,C2586_=_C2595 ,C2586_=_C2598 ,\nC2586_=_C2600 ,C2586_=_C2601 ,C2586_=_C2602 ,C2586_=_C2603 ,C2587_=_C2589 ,C2587_=_C2591 ,\nC2587_=_C2592 ,C2587_=_C2593 ,C2587_=_C2594 ,C2587_=_C2595 ,C2587_=_C2598 ,C2587_=_C2600 ,\nC2587_=_C2601 ,C2587_=_C2602 ,C2587_=_C2603 ,C2587_=_C3099 ,C2587_=_C3101 ,C2587_=_C3106 ,\nC2587_=_C3108 ,C2589_=_C2591 ,C2589_=_C2592 ,C2589_=_C2593 ,C2589_=_C2594 ,C2589_=_C2595 ,\nC2589_=_C2598 ,C2589_=_C2600 ,C2589_=_C2601 ,C2589_=_C2602 ,C2589_=_C2603 ,C2589_=_C3426 ,\nC2591_=_C2592 ,C2591_=_C2593 ,C2591_=_C2594 ,C2591_=_C2595 ,C2591_=_C2598 ,C2591_=_C2600 ,\nC2591_=_C2601 ,C2591_=_C2602 ,C2591_=_C2603 ,C2591_=_C3609 ,C2591_=_C3610 ,C2592_=_C2593 ,\nC2592_=_C2594 ,C2592_=_C2595 ,C2592_=_C2598 ,C2592_=_C2600 ,C2592_=_C2601 ,C2592_=_C2602 ,\nC2592_=_C2603 ,C2592_=_C3698 ,C2593_=_C2594 ,C2593_=_C2595 ,C2593_=_C2598 ,C2593_=_C2600 ,\nC2593_=_C2601 ,C2593_=_C2602 ,C2593_=_C2603 ,C2593_=_C3728 ,C2594_=_C2595 ,C2594_=_C2598 ,\nC2594_=_C2600 ,C2594_=_C2601 ,C2594_=_C2602 ,C2594_=_C2603 ,C2595_=_C2598 ,C2595_=_C2600 ,\nC2595_=_C2601 ,C2595_=_C2602 ,C2595_=_C2603 ,C2595_=_C3948 ,C2598_=_C2600 ,C2598_=_C2601 ,\nC2598_=_C2602 ,C2598_=_C2603 ,C2600_=_C2601 ,C2600_=_C2602 ,C2600_=_C2603 ,C2600_=_C3960 ,\nC2601_=_C2602 ,C2601_=_C2603 ,C2601_=_C3961 ,C2601_=_C4070 ,C2602_=_C2603 ,C2768_=_C2891 ,\nC2768_=_C3047 ,C2768_=_C3089 ,C2768_=_C3101 ,C2768_=_C3192 ,C2768_=_C3446 ,C2768_=_C3476 ,\nC2768_=_C3477 ,C2768_=_C3478 ,C2768_=_C3479 ,C2768_=_C3482 ,C2823_=_C3055 ,C2823_=_C3169 ,\nC2823_=_C3200 ,C2823_=_C3426 ,C2823_=_C3507 ,C2823_=_C3609 ,C2823_=_C3698 ,C2823_=_C3728 ,\nC2823_=_C3842 ,C2823_=_C3877 ,C2823_=_C3948 ,C2823_=_C3959 ,C2823_=_C3960 ,C2823_=_C3961 ,\nC2823_=_C3962 ,C2838_=_C3106 ,C2838_=_C3376 ,C2838_=_C3388 ,C2838_=_C3488 ,C2838_=_C3586 ,\nC2838_=_C3610 ,C2838_=_C3764 ,C2838_=_C3780 ,C2838_=_C3896 ,C2838_=_C3978 ,C2838_=_C3979 ,\nC2838_=_C3980 ,C2862_=_C3331 ,C2862_=_C3711 ,C2862_=_C3918 ,C2862_=_C3969 ,C2862_=_C3981 ,\nC2862_=_C4068 ,C2862_=_C4069 ,C2862_=_C4070 ,C2862_=_C4071 ,C2862_=_C4072 ,C2862_=_C4073 ,\nC2862_=_C4074 ,C2891_=_C3047 ,C2891_=_C3089 ,C2891_=_C3101 ,C2891_=_C3192 ,C2891_=_C3446 ,\nC2891_=_C3476 ,C2891_=_C3477 ,C2891_=_C3478 ,C2891_=_C3479 ,C2891_=_C3482 ,C3009_=_C3099 ,\nC3009_=_C3272 ,C3009_=_C3274 ,C3009_=_C3275 ,C3009_=_C3277 ,C3009_=_C3278 ,C3009_=_C3280 ,\nC3009_=_C3281 ,C3047_=_C3055 ,C3047_=_C3089 ,C3047_=_C3101 ,C3047_=_C3192 ,C3047_=_C3446 ,\nC3047_=_C3476 ,C3047_=_C3477 ,C3047_=_C3478 ,C3047_=_C3479 ,C3047_=_C3482 ,C3055_=_C3169 ,\nC3055_=_C3200 ,C3055_=_C3426 ,C3055_=_C3507 ,C3055_=_C3609 ,C3055_=_C3698 ,C3055_=_C3728 ,\nC3055_=_C3842 ,C3055_=_C3877 ,C3055_=_C3948 ,C3055_=_C3959 ,C3055_=_C3960 ,C3055_=_C3961 ,\nC3055_=_C3962 ,C3089_=_C3101 ,C3089_=_C3192 ,C3089_=_C3446 ,C3089_=_C3476 ,C3089_=_C3477 ,\nC3089_=_C3478 ,C3089_=_C3479 ,C3089_=_C3482 ,C3099_=_C3101 ,C3099_=_C3106 ,C3099_=_C3108 ,\nC3099_=_C3272 ,C3099_=_C3274 ,C3099_=_C3275 ,C3099_=_C3277 ,C3099_=_C3278 ,C3099_=_C3280 ,\nC3099_=_C3281 ,C3101_=_C3106 ,C3101_=_C3108 ,C3101_=_C3192 ,C3101_=_C3446 ,C3101_=_C3476 ,\nC3101_=_C3477 ,C3101_=_C3478 ,C3101_=_C3479 ,C3101_=_C3482 ,C3106_=_C3108 ,C3106_=_C3376 ,\nC3106_=_C3388 ,C3106_=_C3488 ,C3106_=_C3586 ,C3106_=_C3610 ,C3106_=_C3764 ,C3106_=_C3780 ,\nC3106_=_C3896 ,C3106_=_C3978 ,C3106_=_C3979 ,C3106_=_C3980 ,C3108_=_C3208 ,C3108_=_C3224 ,\nC3108_=_C3362 ,C3108_=_C3573 ,C3108_=_C3650 ,C3108_=_C3897</w:t>
      </w:r>
    </w:p>
    <w:p>
      <w:pPr>
        <w:pStyle w:val="PreformattedText"/>
        <w:bidi w:val="0"/>
        <w:spacing w:before="0" w:after="0"/>
        <w:jc w:val="left"/>
        <w:rPr/>
      </w:pPr>
      <w:r>
        <w:rPr/>
        <w:t xml:space="preserve"> </w:t>
      </w:r>
      <w:r>
        <w:rPr/>
        <w:t>,C3108_=_C3917 ,C3108_=_C4029 ,\nC3108_=_C4030 ,C3108_=_C4031 ,C3108_=_C4032 ,C3169_=_C3200 ,C3169_=_C3426 ,C3169_=_C3507 ,\nC3169_=_C3609 ,C3169_=_C3698 ,C3169_=_C3728 ,C3169_=_C3842 ,C3169_=_C3877 ,C3169_=_C3948 ,\nC3169_=_C3959 ,C3169_=_C3960 ,C3169_=_C3961 ,C3169_=_C3962 ,C3192_=_C3200 ,C3192_=_C3446 ,\nC3192_=_C3476 ,C3192_=_C3477 ,C3192_=_C3478 ,C3192_=_C3479 ,C3192_=_C3482 ,C3200_=_C3426 ,\nC3200_=_C3507 ,C3200_=_C3609 ,C3200_=_C3698 ,C3200_=_C3728 ,C3200_=_C3842 ,C3200_=_C3877 ,\nC3200_=_C3948 ,C3200_=_C3959 ,C3200_=_C3960 ,C3200_=_C3961 ,C3200_=_C3962 ,C3208_=_C3224 ,\nC3208_=_C3362 ,C3208_=_C3573 ,C3208_=_C3650 ,C3208_=_C3897 ,C3208_=_C3917 ,C3208_=_C4029 ,\nC3208_=_C4030 ,C3208_=_C4031 ,C3208_=_C4032 ,C3224_=_C3362 ,C3224_=_C3573 ,C3224_=_C3650 ,\nC3224_=_C3897 ,C3224_=_C3917 ,C3224_=_C4029 ,C3224_=_C4030 ,C3224_=_C4031 ,C3224_=_C4032 ,\nC3272_=_C3274 ,C3272_=_C3275 ,C3272_=_C3277 ,C3272_=_C3278 ,C3272_=_C3280 ,C3272_=_C3281 ,\nC3274_=_C3275 ,C3274_=_C3277 ,C3274_=_C3278 ,C3274_=_C3280 ,C3274_=_C3281 ,C3274_=_C3650 ,\nC3275_=_C3277 ,C3275_=_C3278 ,C3275_=_C3280 ,C3275_=_C3281 ,C3275_=_C3476 ,C3277_=_C3278 ,\nC3277_=_C3280 ,C3277_=_C3281 ,C3278_=_C3280 ,C3278_=_C3281 ,C3278_=_C3959 ,C3280_=_C3281 ,\nC3281_=_C3482 ,C3331_=_C3711 ,C3331_=_C3918 ,C3331_=_C3969 ,C3331_=_C3981 ,C3331_=_C4068 ,\nC3331_=_C4069 ,C3331_=_C4070 ,C3331_=_C4071 ,C3331_=_C4072 ,C3331_=_C4073 ,C3331_=_C4074 ,\nC3362_=_C3573 ,C3362_=_C3650 ,C3362_=_C3897 ,C3362_=_C3917 ,C3362_=_C4029 ,C3362_=_C4030 ,\nC3362_=_C4031 ,C3362_=_C4032 ,C3376_=_C3388 ,C3376_=_C3488 ,C3376_=_C3586 ,C3376_=_C3610 ,\nC3376_=_C3764 ,C3376_=_C3780 ,C3376_=_C3896 ,C3376_=_C3978 ,C3376_=_C3979 ,C3376_=_C3980 ,\nC3388_=_C3488 ,C3388_=_C3586 ,C3388_=_C3610 ,C3388_=_C3764 ,C3388_=_C3780 ,C3388_=_C3896 ,\nC3388_=_C3978 ,C3388_=_C3979 ,C3388_=_C3980 ,C3426_=_C3507 ,C3426_=_C3609 ,C3426_=_C3698 ,\nC3426_=_C3728 ,C3426_=_C3842 ,C3426_=_C3877 ,C3426_=_C3948 ,C3426_=_C3959 ,C3426_=_C3960 ,\nC3426_=_C3961 ,C3426_=_C3962 ,C3446_=_C3476 ,C3446_=_C3477 ,C3446_=_C3478 ,C3446_=_C3479 ,\nC3446_=_C3482 ,C3476_=_C3477 ,C3476_=_C3478 ,C3476_=_C3479 ,C3476_=_C3482 ,C3477_=_C3478 ,\nC3477_=_C3479 ,C3477_=_C3482 ,C3478_=_C3479 ,C3478_=_C3482 ,C3479_=_C3482 ,C3488_=_C3586 ,\nC3488_=_C3610 ,C3488_=_C3764 ,C3488_=_C3780 ,C3488_=_C3896 ,C3488_=_C3978 ,C3488_=_C3979 ,\nC3488_=_C3980 ,C3507_=_C3609 ,C3507_=_C3698 ,C3507_=_C3728 ,C3507_=_C3842 ,C3507_=_C3877 ,\nC3507_=_C3948 ,C3507_=_C3959 ,C3507_=_C3960 ,C3507_=_C3961 ,C3507_=_C3962 ,C3573_=_C3650 ,\nC3573_=_C3897 ,C3573_=_C3917 ,C3573_=_C4029 ,C3573_=_C4030 ,C3573_=_C4031 ,C3573_=_C4032 ,\nC3586_=_C3610 ,C3586_=_C3764 ,C3586_=_C3780 ,C3586_=_C3896 ,C3586_=_C3978 ,C3586_=_C3979 ,\nC3586_=_C3980 ,C3609_=_C3610 ,C3609_=_C3698 ,C3609_=_C3728 ,C3609_=_C3842 ,C3609_=_C3877 ,\nC3609_=_C3948 ,C3609_=_C3959 ,C3609_=_C3960 ,C3609_=_C3961 ,C3609_=_C3962 ,C3610_=_C3764 ,\nC3610_=_C3780 ,C3610_=_C3896 ,C3610_=_C3978 ,C3610_=_C3979 ,C3610_=_C3980 ,C3650_=_C3897 ,\nC3650_=_C3917 ,C3650_=_C4029 ,C3650_=_C4030 ,C3650_=_C4031 ,C3650_=_C4032 ,C3698_=_C3728 ,\nC3698_=_C3842 ,C3698_=_C3877 ,C3698_=_C3948 ,C3698_=_C3959 ,C3698_=_C3960 ,C3698_=_C3961 ,\nC3698_=_C3962 ,C3711_=_C3918 ,C3711_=_C3969 ,C3711_=_C3981 ,C3711_=_C4068 ,C3711_=_C4069 ,\nC3711_=_C4070 ,C3711_=_C4071 ,C3711_=_C4072 ,C3711_=_C4073 ,C3711_=_C4074 ,C3728_=_C3842 ,\nC3728_=_C3877 ,C3728_=_C3948 ,C3728_=_C3959 ,C3728_=_C3960 ,C3728_=_C3961 ,C3728_=_C3962 ,\nC3764_=_C3780 ,C3764_=_C3896 ,C3764_=_C3978 ,C3764_=_C3979 ,C3764_=_C3980 ,C3780_=_C3896 ,\nC3780_=_C3978 ,C3780_=_C3979 ,C3780_=_C3980 ,C3842_=_C3877 ,C3842_=_C3948 ,C3842_=_C3959 ,\nC3842_=_C3960 ,C3842_=_C3961 ,C3842_=_C3962 ,C3877_=_C3948 ,C3877_=_C3959 ,C3877_=_C3960 ,\nC3877_=_C3961 ,C3877_=_C3962 ,C3896_=_C3897 ,C3896_=_C3978 ,C3896_=_C3979 ,C3896_=_C3980 ,\nC3897_=_C3917 ,C3897_=_C4029 ,C3897_=_C4030 ,C3897_=_C4031 ,C3897_=_C4032 ,C3917_=_C3918 ,\nC3917_=_C4029 ,C3917_=_C4030 ,C3917_=_C4031 ,C3917_=_C4032 ,C3918_=_C3969 ,C3918_=_C3981 ,\nC3918_=_C4068 ,C3918_=_C4069 ,C3918_=_C4070 ,C3918_=_C4071 ,C3918_=_C4072 ,C3918_=_C4073 ,\nC3918_=_C4074 ,C3948_=_C3959 ,C3948_=_C3960 ,C3948_=_C3961 ,C3948_=_C3962 ,C3959_=_C3960 ,\nC3959_=_C3961 ,C3959_=_C3962 ,C3960_=_C3961 ,C3960_=_C3962 ,C3961_=_C3962 ,C3961_=_C4070 ,\nC3969_=_C3981 ,C3969_=_C4068 ,C3969_=_C4069 ,C3969_=_C4070 ,C3969_=_C4071 ,C3969_=_C4072 ,\nC3969_=_C4073 ,C3969_=_C4074 ,C3978_=_C3979 ,C3978_=_C3980 ,C3979_=_C3980 ,C3981_=_C4068 ,\nC3981_=_C4069 ,C3981_=_C4070 ,C3981_=_C4071 ,C3981_=_C4072 ,C3981_=_C4073 ,C3981_=_C4074 ,\nC4029_=_C4030 ,C4029_=_C4031 ,C4029_=_C4032 ,C4030_=_C4031 ,C4030_=_C4032 ,C4031_=_C4032 ,\nC4031_=_C4071 ,C4032_=_C4072 ,C4068_=_C4069 ,C4068_=_C4070 ,C4068_=_C4071 ,C4068_=_C4072 ,\nC4068_=_C4073 ,C4068_=_C4074 ,C4069_=_C4070 ,C4069_=_C4071 ,C4069_=_C4072 ,C4069_=_C4073 ,\nC4069_=_C4074 ,C4070_=_C4071 ,C4070_=_C4072 ,C4070_=_C4073 ,C4070_=_C4074 ,C4071_=_C4072 ,\nC4071_=_C4073 ,C4071_=_C4074 ,C4072_=_C4073 ,C4072_=_C4074 ,C4073_=_C4074 ,"];109[shape=box, label="id:109 level: 4\n277: C3 C4 C5 C6 C7 \nC10 C11 C12 C13 C14 C15 \nC16 C17 C18 C19 C20 C21 \nC22 C23 C28 C32 C33 C34 \nC35 C36 C37 C38 C39 C40 \nC41 C42 C43 C44 C45 C46 \nC47 C48 C53 C54 C57 C58 \nC59 C61 C62 C63 C64 C65 \nC66 C68 C69 C70 C73 C77 \nC78 C79 C80 C81 C82 C83 \nC84 C85 C86 C87 C88 C89 \nC90 C93 C94 C95 C97 C100 \nC102 C103 C104 C105 C106 C107 \nC108 C109 C110 C113 C115 C116 \nC117 C120 C121 C122 C124 C125 \nC126 C127 C128 C129 C130 C132 \nC134 C137 C138 C140 C141 C142 \nC143 C144 C145 C146 C147 C148 \nC149 C156 C157 C158 C159 C160 \nC161 C162 C163 C164 C165 C166 \nC167 C168 C169 C171 C175 C176 \nC177 C178 C179 C180 C181 C182 \nC183 C184 C185 C186 C187 C188 \nC189 C190 C192 C193 C194 C195 \nC196 C197 C198 C199 C200 C201 \nC202 C203 C204 C205 C206 C207 \nC208 C209 C210 C213 C214 C215 \nC216 C218 C219 C220 C221 C222 \nC223 C224 C228 C229 C230 C231 \nC232 C233 C234 C235 C236 C237 \nC238 C239 C240 C241 C243 C244 \nC245 C246 C247 C248 C249 C250 \nC251 C252 C253 C254 C255 C256 \nC257 C258 C259 C260 C261 C262 \nC263 C264 C265 C266 C267 C268 \nC269 C270 C271 C272 C273 C289 \nC290 C291 C292 C293 C294 C295 \nC296 C297 C298 C299 C300 C301 \nC303 C304 C305 C306 C307 C308 \nC458 C763 C815 C828 C907 C910 \nC1282 C1365 C1383 C1407 C1437 C1483 \nC1544 C1784 C1899 C2263 C2264 C2265 \nC2266 C2267 C2268 C2269 C2270 C2271 \nC2272 C2273 C2274 C2275 C2276 C2277 \nC2297 C3445 C3457 C3620 C3637 C3643 \nC3683 C3742 C3772 C3829 C3947 C3988 \nC4006 C4097 \n3113: C3_=_C4( C3 C4 ) C3_=_C5( C3 C5 ) C3_=_C6( C3 C6 ) C3_=_C7( C3 C7 ) C3_=_C10( C3 C10 ) \nC3_=_C11( C3 C11 ) C3_=_C12( C3 C12 ) C3_=_C13( C3 C13 ) C3_=_C14( C3 C14 ) C3_=_C15( C3 C15 ) C3_=_C16( C3 C16 ) \nC3_=_C17( C3 C17 ) C3_=_C18( C3 C18 ) C3_=_C19( C3 C19 ) C3_=_C20( C3 C20 ) C3_=_C21( C3 C21 ) C3_=_C22( C3 C22 ) \nC3_=_C23( C3 C23 ) C3_=_C93( C3 C93 ) C3_=_C156( C3 C156 ) C3_=_C157( C3 C157 ) C3_=_C158( C3 C158 ) C3_=_C159( C3 C159 ) \nC3_=_C160( C3 C160 ) C3_=_C161( C3 C161 ) C3_=_C162( C3 C162 ) C3_=_C163( C3 C163 ) C3_=_C164( C3 C164 ) C3_=_C165( C3 C165 ) \nC3_=_C166( C3 C166 ) C3_=_C167( C3 C167 ) C3_=_C168( C3 C168 ) C3_=_C169( C3 C169 ) C4_=_C5( C4 C5 ) C4_=_C6( C4 C6 ) \nC4_=_C7( C4 C7 ) C4_=_C10( C4 C10 ) C4_=_C11( C4 C11 ) C4_=_C12( C4 C12 ) C4_=_C13( C4 C13 ) C4_=_C14( C4 C14 ) \nC4_=_C15( C4 C15 ) C4_=_C16( C4 C16 ) C4_=_C17( C4 C17 ) C4_=_C18( C4 C18 ) C4_=_C19( C4 C19 ) C4_=_C20( C4 C20 ) \nC4_=_C21( C4 C21 ) C4_=_C22( C4 C22 ) C4_=_C23( C4 C23 ) C4_=_C94( C4 C94 ) C4_=_C113( C4 C113 ) C4_=_C171( C4 C171 ) \nC4_=_C175( C4 C175 ) C4_=_C176( C4 C176 ) C4_=_C177( C4 C177 ) C4_=_C178( C4 C178 ) C4_=_C179( C4 C179 ) C4_=_C180( C4 C180 ) \nC4_=_C181( C4 C181 ) C4_=_C182( C4 C182 ) C4_=_C183( C4 C183 ) C4_=_C184( C4 C184 ) C4_=_C185( C4 C185 ) C4_=_C186( C4 C186 ) \nC4_=_C187( C4 C187 ) C4_=_C188( C4 C188 ) C4_=_C189( C4 C189 ) C5_=_C6( C5 C6 ) C5_=_C7( C5 C7 ) C5_=_C10( C5 C10 ) \nC5_=_C11( C5 C11 ) C5_=_C12( C5 C12 ) C5_=_C13( C5 C13 ) C5_=_C14( C5 C14 ) C5_=_C15( C5 C15 ) C5_=_C16( C5 C16 ) \nC5_=_C17( C5 C17 ) C5_=_C18( C5 C18 ) C5_=_C19( C5 C19 ) C5_=_C20( C5 C20 ) C5_=_C21( C5 C21 ) C5_=_C22( C5 C22 ) \nC5_=_C23( C5 C23 ) C5_=_C95( C5 C95 ) C5_=_C132( C5 C132 ) C5_=_C190( C5 C190 ) C5_=_C192( C5 C192 ) C5_=_C193( C5 C193 ) \nC5_=_C194( C5 C194 ) C5_=_C195( C5 C195 ) C5_=_C196( C5 C196 ) C5_=_C197( C5 C197 ) C5_=_C198( C5 C198 ) C5_=_C199( C5 C199 ) \nC5_=_C200( C5 C200 ) C5_=_C201( C5 C201 ) C5_=_C202( C5 C202 ) C5_=_C203( C5 C203 ) C5_=_C204( C5 C204 ) C5_=_C205( C5 C205 ) \nC5_=_C206( C5 C206 ) C5_=_C207( C5 C207 ) C5_=_C208( C5 C208 ) C6_=_C7( C6 C7 ) C6_=_C10( C6 C10 ) C6_=_C11( C6 C11 ) \nC6_=_C12( C6 C12 ) C6_=_C13( C6 C13 ) C6_=_C14( C6 C14 ) C6_=_C15( C6 C15 ) C6_=_C16( C6 C16 ) C6_=_C17( C6 C17 ) \nC6_=_C18( C6 C18 ) C6_=_C19( C6 C19 ) C6_=_C20( C6 C20 ) C6_=_C21( C6 C21 ) C6_=_C22( C6 C22 ) C6_=_C23( C6 C23 ) \nC6_=_C97( C6 C97 ) C6_=_C258( C6 C258 ) C6_=_C259( C6 C259 ) C6_=_C260( C6 C260 ) C6_=_C261( C6 C261 ) C6_=_C262( C6 C262 ) \nC6_=_C263( C6 C263 ) C6_=_C264( C6 C264 ) C6_=_C265( C6 C265 ) C6_=_C266( C6 C266 ) C6_=_C267( C6 C267 ) C6_=_C268( C6 C268 ) \nC6_=_C269( C6 C269 ) C6_=_C270( C6 C270 ) C6_=_C271( C6 C271 ) C7_=_C10( C7 C10 ) C7_=_C11( C7 C11 ) C7_=_C12( C7 C12 ) \nC7_=_C13( C7 C13 ) C7_=_C14( C7 C14 ) C7_=_C15( C7 C15 ) C7_=_C16( C7 C16 ) C7_=_C17( C7 C17 ) C7_=_C18( C7 C18 ) \nC7_=_C19( C7 C19 ) C7_=_C20( C7 C20 ) C7_=_C21( C7 C21 ) C7_=_C22( C7 C22 ) C7_=_C23( C7 C23 ) C7_=_C32( C7 C32 ) \nC7_=_C54( C7 C54 ) C7_=_C117( C7 C117 ) C7_=_C134( C7 C134 ) C7_=_C156( C7 C156 ) C7_=_C192( C7 C192 ) C7_=_C210( C7 C210 ) \nC7_=_C228( C7 C228 ) C7_=_C243( C7 C243 ) C7_=_C258( C7 C258 ) C7_=_C272( C7 C272 ) C7_=_C273( C7 C273 ) C10_=_C11( C10 C11 ) \nC10_=_C12( C10 C12 ) C10_=_C13( C10 C13 ) C10_=_C14( C10 C14 ) C10_=_C15( C10 C15 ) C10_=_C16( C10 C16 ) C10_=_C17( C10 C17 ) \nC10_=_C18( C10 C18 ) C10_=_C19( C10 C19 ) C10_=_C20(</w:t>
      </w:r>
    </w:p>
    <w:p>
      <w:pPr>
        <w:pStyle w:val="PreformattedText"/>
        <w:bidi w:val="0"/>
        <w:spacing w:before="0" w:after="0"/>
        <w:jc w:val="left"/>
        <w:rPr/>
      </w:pPr>
      <w:r>
        <w:rPr/>
        <w:t xml:space="preserve"> </w:t>
      </w:r>
      <w:r>
        <w:rPr/>
        <w:t>C10 C20 ) C10_=_C21( C10 C21 ) C10_=_C22( C10 C22 ) C10_=_C23( C10 C23 ) \nC10_=_C138( C10 C138 ) C10_=_C193( C10 C193 ) C11_=_C12( C11 C12 ) C11_=_C13( C11 C13 ) C11_=_C14( C11 C14 ) C11_=_C15( C11 C15 ) \nC11_=_C16( C11 C16 ) C11_=_C17( C11 C17 ) C11_=_C18( C11 C18 ) C11_=_C19( C11 C19 ) C11_=_C20( C11 C20 ) C11_=_C21( C11 C21 ) \nC11_=_C22( C11 C22 ) C11_=_C23( C11 C23 ) C11_=_C102( C11 C102 ) C11_=_C159( C11 C159 ) C11_=_C176( C11 C176 ) C11_=_C195( C11 C195 ) \nC11_=_C261( C11 C261 ) C12_=_C13( C12 C13 ) C12_=_C14( C12 C14 ) C12_=_C15( C12 C15 ) C12_=_C16( C12 C16 ) C12_=_C17( C12 C17 ) \nC12_=_C18( C12 C18 ) C12_=_C19( C12 C19 ) C12_=_C20( C12 C20 ) C12_=_C21( C12 C21 ) C12_=_C22( C12 C22 ) C12_=_C23( C12 C23 ) \nC12_=_C103( C12 C103 ) C12_=_C162( C12 C162 ) C12_=_C178( C12 C178 ) C12_=_C197( C12 C197 ) C12_=_C264( C12 C264 ) C13_=_C14( C13 C14 ) \nC13_=_C15( C13 C15 ) C13_=_C16( C13 C16 ) C13_=_C17( C13 C17 ) C13_=_C18( C13 C18 ) C13_=_C19( C13 C19 ) C13_=_C20( C13 C20 ) \nC13_=_C21( C13 C21 ) C13_=_C22( C13 C22 ) C13_=_C23( C13 C23 ) C13_=_C140( C13 C140 ) C13_=_C198( C13 C198 ) C14_=_C15( C14 C15 ) \nC14_=_C16( C14 C16 ) C14_=_C17( C14 C17 ) C14_=_C18( C14 C18 ) C14_=_C19( C14 C19 ) C14_=_C20( C14 C20 ) C14_=_C21( C14 C21 ) \nC14_=_C22( C14 C22 ) C14_=_C23( C14 C23 ) C14_=_C141( C14 C141 ) C14_=_C199( C14 C199 ) C15_=_C16( C15 C16 ) C15_=_C17( C15 C17 ) \nC15_=_C18( C15 C18 ) C15_=_C19( C15 C19 ) C15_=_C20( C15 C20 ) C15_=_C21( C15 C21 ) C15_=_C22( C15 C22 ) C15_=_C23( C15 C23 ) \nC15_=_C142( C15 C142 ) C15_=_C200( C15 C200 ) C16_=_C17( C16 C17 ) C16_=_C18( C16 C18 ) C16_=_C19( C16 C19 ) C16_=_C20( C16 C20 ) \nC16_=_C21( C16 C21 ) C16_=_C22( C16 C22 ) C16_=_C23( C16 C23 ) C16_=_C104( C16 C104 ) C16_=_C166( C16 C166 ) C16_=_C183( C16 C183 ) \nC16_=_C202( C16 C202 ) C16_=_C268( C16 C268 ) C17_=_C18( C17 C18 ) C17_=_C19( C17 C19 ) C17_=_C20( C17 C20 ) C17_=_C21( C17 C21 ) \nC17_=_C22( C17 C22 ) C17_=_C23( C17 C23 ) C17_=_C62( C17 C62 ) C17_=_C106( C17 C106 ) C17_=_C144( C17 C144 ) C17_=_C294( C17 C294 ) \nC17_=_C304( C17 C304 ) C18_=_C19( C18 C19 ) C18_=_C20( C18 C20 ) C18_=_C21( C18 C21 ) C18_=_C22( C18 C22 ) C18_=_C23( C18 C23 ) \nC18_=_C63( C18 C63 ) C18_=_C107( C18 C107 ) C18_=_C145( C18 C145 ) C18_=_C295( C18 C295 ) C18_=_C305( C18 C305 ) C18_=_C3742( C18 C3742 ) \nC19_=_C20( C19 C20 ) C19_=_C21( C19 C21 ) C19_=_C22( C19 C22 ) C19_=_C23( C19 C23 ) C19_=_C64( C19 C64 ) C19_=_C108( C19 C108 ) \nC19_=_C146( C19 C146 ) C19_=_C296( C19 C296 ) C19_=_C306( C19 C306 ) C20_=_C21( C20 C21 ) C20_=_C22( C20 C22 ) C20_=_C23( C20 C23 ) \nC20_=_C109( C20 C109 ) C20_=_C168( C20 C168 ) C20_=_C186( C20 C186 ) C20_=_C204( C20 C204 ) C20_=_C270( C20 C270 ) C21_=_C22( C21 C22 ) \nC21_=_C23( C21 C23 ) C21_=_C65( C21 C65 ) C21_=_C110( C21 C110 ) C21_=_C147( C21 C147 ) C21_=_C297( C21 C297 ) C21_=_C307( C21 C307 ) \nC22_=_C23( C22 C23 ) C22_=_C148( C22 C148 ) C22_=_C205( C22 C205 ) C23_=_C149( C23 C149 ) C23_=_C207( C23 C207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73( C28 C73 ) C28_=_C171( C28 C171 ) C28_=_C190( C28 C190 ) \nC28_=_C209( C28 C209 ) C28_=_C210( C28 C210 ) C28_=_C213( C28 C213 ) C28_=_C214( C28 C214 ) C28_=_C215( C28 C215 ) C28_=_C216( C28 C216 ) \nC28_=_C218( C28 C218 ) C28_=_C219( C28 C219 ) C28_=_C220( C28 C220 ) C28_=_C221( C28 C221 ) C28_=_C222( C28 C222 ) C28_=_C223( C28 C223 ) \nC28_=_C224( C28 C22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54( C32 C54 ) C32_=_C117( C32 C117 ) \nC32_=_C134( C32 C134 ) C32_=_C156( C32 C156 ) C32_=_C192( C32 C192 ) C32_=_C210( C32 C210 ) C32_=_C228( C32 C228 ) C32_=_C243( C32 C243 ) \nC32_=_C258( C32 C258 ) C32_=_C272( C32 C272 ) C32_=_C273( C32 C273 ) C33_=_C34( C33 C34 ) C33_=_C35( C33 C35 ) C33_=_C36( C33 C36 ) \nC33_=_C37( C33 C37 ) C33_=_C38( C33 C38 ) C33_=_C39( C33 C39 ) C33_=_C40( C33 C40 ) C33_=_C41( C33 C41 ) C33_=_C42( C33 C42 ) \nC33_=_C43( C33 C43 ) C33_=_C44( C33 C44 ) C33_=_C45( C33 C45 ) C33_=_C46( C33 C46 ) C33_=_C47( C33 C47 ) C33_=_C77( C33 C77 ) \nC33_=_C157( C33 C157 ) C33_=_C229( C33 C229 ) C33_=_C244( C33 C244 ) C33_=_C259( C33 C259 ) C33_=_C272( C33 C272 ) C33_=_C289( C33 C289 ) \nC33_=_C290( C33 C290 ) C33_=_C291( C33 C291 ) C33_=_C292( C33 C292 ) C33_=_C293( C33 C293 ) C33_=_C294( C33 C294 ) C33_=_C295( C33 C295 ) \nC33_=_C296( C33 C296 ) C33_=_C297( C33 C297 ) C33_=_C298( C33 C298 ) C34_=_C35( C34 C35 ) C34_=_C36( C34 C36 ) C34_=_C37( C34 C37 ) \nC34_=_C38( C34 C38 ) C34_=_C39( C34 C39 ) C34_=_C40( C34 C40 ) C34_=_C41( C34 C41 ) C34_=_C42( C34 C42 ) C34_=_C43( C34 C43 ) \nC34_=_C44( C34 C44 ) C34_=_C45( C34 C45 ) C34_=_C46( C34 C46 ) C34_=_C47( C34 C47 ) C34_=_C158( C34 C158 ) C34_=_C245( C34 C245 ) \nC34_=_C260( C34 C260 ) C34_=_C910( C34 C910 ) C35_=_C36( C35 C36 ) C35_=_C37( C35 C37 ) C35_=_C38( C35 C38 ) C35_=_C39( C35 C39 ) \nC35_=_C40( C35 C40 ) C35_=_C41( C35 C41 ) C35_=_C42( C35 C42 ) C35_=_C43( C35 C43 ) C35_=_C44( C35 C44 ) C35_=_C45( C35 C45 ) \nC35_=_C46( C35 C46 ) C35_=_C47( C35 C47 ) C35_=_C175( C35 C175 ) C35_=_C194( C35 C194 ) C35_=_C216( C35 C216 ) C36_=_C37( C36 C37 ) \nC36_=_C38( C36 C38 ) C36_=_C39( C36 C39 ) C36_=_C40( C36 C40 ) C36_=_C41( C36 C41 ) C36_=_C42( C36 C42 ) C36_=_C43( C36 C43 ) \nC36_=_C44( C36 C44 ) C36_=_C45( C36 C45 ) C36_=_C46( C36 C46 ) C36_=_C47( C36 C47 ) C36_=_C160( C36 C160 ) C36_=_C246( C36 C246 ) \nC36_=_C262( C36 C262 ) C37_=_C38( C37 C38 ) C37_=_C39( C37 C39 ) C37_=_C40( C37 C40 ) C37_=_C41( C37 C41 ) C37_=_C42( C37 C42 ) \nC37_=_C43( C37 C43 ) C37_=_C44( C37 C44 ) C37_=_C45( C37 C45 ) C37_=_C46( C37 C46 ) C37_=_C47( C37 C47 ) C37_=_C81( C37 C81 ) \nC37_=_C161( C37 C161 ) C37_=_C233( C37 C233 ) C37_=_C247( C37 C247 ) C37_=_C263( C37 C263 ) C37_=_C291( C37 C291 ) C38_=_C39( C38 C39 ) \nC38_=_C40( C38 C40 ) C38_=_C41( C38 C41 ) C38_=_C42( C38 C42 ) C38_=_C43( C38 C43 ) C38_=_C44( C38 C44 ) C38_=_C45( C38 C45 ) \nC38_=_C46( C38 C46 ) C38_=_C47( C38 C47 ) C38_=_C177( C38 C177 ) C38_=_C196( C38 C196 ) C38_=_C218( C38 C218 ) C39_=_C40( C39 C40 ) \nC39_=_C41( C39 C41 ) C39_=_C42( C39 C42 ) C39_=_C43( C39 C43 ) C39_=_C44( C39 C44 ) C39_=_C45( C39 C45 ) C39_=_C46( C39 C46 ) \nC39_=_C47( C39 C47 ) C39_=_C82( C39 C82 ) C39_=_C163( C39 C163 ) C39_=_C234( C39 C234 ) C39_=_C248( C39 C248 ) C39_=_C265( C39 C265 ) \nC39_=_C292( C39 C292 ) C40_=_C41( C40 C41 ) C40_=_C42( C40 C42 ) C40_=_C43( C40 C43 ) C40_=_C44( C40 C44 ) C40_=_C45( C40 C45 ) \nC40_=_C46( C40 C46 ) C40_=_C47( C40 C47 ) C40_=_C84( C40 C84 ) C40_=_C164( C40 C164 ) C40_=_C236( C40 C236 ) C40_=_C250( C40 C250 ) \nC40_=_C266( C40 C266 ) C40_=_C293( C40 C293 ) C41_=_C42( C41 C42 ) C41_=_C43( C41 C43 ) C41_=_C44( C41 C44 ) C41_=_C45( C41 C45 ) \nC41_=_C46( C41 C46 ) C41_=_C47( C41 C47 ) C41_=_C182( C41 C182 ) C41_=_C201( C41 C201 ) C41_=_C219( C41 C219 ) C42_=_C43( C42 C43 ) \nC42_=_C44( C42 C44 ) C42_=_C45( C42 C45 ) C42_=_C46( C42 C46 ) C42_=_C47( C42 C47 ) C42_=_C165( C42 C165 ) C42_=_C253( C42 C253 ) \nC42_=_C267( C42 C267 ) C43_=_C44( C43 C44 ) C43_=_C45( C43 C45 ) C43_=_C46( C43 C46 ) C43_=_C47( C43 C47 ) C43_=_C167( C43 C167 ) \nC43_=_C254( C43 C254 ) C43_=_C269( C43 C269 ) C43_=_C3643( C43 C3643 ) C44_=_C45( C44 C45 ) C44_=_C46( C44 C46 ) C44_=_C47( C44 C47 ) \nC44_=_C185( C44 C185 ) C44_=_C203( C44 C203 ) C44_=_C221( C44 C221 ) C45_=_C46( C45 C46 ) C45_=_C47( C45 C47 ) C45_=_C169( C45 C169 ) \nC45_=_C256( C45 C256 ) C45_=_C271( C45 C271 ) C46_=_C47( C46 C47 ) C46_=_C187( C46 C187 ) C46_=_C206( C46 C206 ) C46_=_C222( C46 C222 ) \nC47_=_C189( C47 C189 ) C47_=_C208( C47 C208 ) C47_=_C224( C47 C224 ) C48_=_C53( C48 C53 ) C48_=_C54( C48 C54 ) C48_=_C57( C48 C57 ) \nC48_=_C58( C48 C58 ) C48_=_C59( C48 C59 ) C48_=_C61( C48 C61 ) C48_=_C62( C48 C62 ) C48_=_C63( C48 C63 ) C48_=_C64( C48 C64 ) \nC48_=_C65( C48 C65 ) C48_=_C66( C48 C66 ) C48_=_C68( C48 C68 ) C48_=_C69( C48 C69 ) C48_=_C70( C48 C70 ) C48_=_C73( C48 C73 ) \nC48_=_C77( C48 C77 ) C48_=_C78( C48 C78 ) C48_=_C79( C48 C79 ) C48_=_C80( C48 C80 ) C48_=_C81( C48 C81 ) C48_=_C82( C48 C82 ) \nC48_=_C83( C48 C83 ) C48_=_C84( C48 C84 ) C48_=_C85( C48 C85 ) C48_=_C86( C48 C86 ) C48_=_C87( C48 C87 ) C48_=_C88( C48 C88 ) \nC48_=_C89( C48 C89 ) C48_=_C90( C48 C90 ) C53_=_C54( C53 C54 ) C53_=_C57( C53 C57 ) C53_=_C58( C53 C58 ) C53_=_C59( C53 C59 ) \nC53_=_C61( C53 C61 ) C53_=_C62( C53 C62 ) C53_=_C63( C53 C63 ) C53_=_C64( C53 C64 ) C53_=_C65( C53 C65 ) C53_=_C66( C53 C66 ) \nC53_=_C115( C53 C115 ) C53_=_C209( C53 C209 ) C53_=_C228( C53 C228 ) C53_=_C229( C53 C229 ) C53_=_C230( C53 C230 ) C53_=_C231( C53 C231 ) \nC53_=_C232( C53 C232 ) C53_=_C233( C53 C233 ) C53_=_C234( C53 C234 ) C53_=_C235( C53 C235 ) C53_=_C236( C53 C236 ) C53_=_C237( C53 C237 ) \nC53_=_C238( C53 C238 ) C53_=_C239( C53 C239 ) C53_=_C240( C53 C240 ) C53_=_C241( C53 C241 ) C54_=_C57( C54 C57 ) C54_=_C58( C54 C58 ) \nC54_=_C59( C54 C59 ) C54_=_C61( C54 C61 ) C54_=_C62( C54 C62 ) C54_=_C63( C54 C63 ) C54_=_C64( C54 C64 ) C54_=_C65( C54 C65 ) \nC54_=_C66( C54 C66 ) C54_=_C117( C54 C117 ) C54_=_C134( C54 C134 ) C54_=_C156( C54 C156 ) C54_=_C192( C54 C192 ) C54_=_C210( C54 C210 ) \nC54_=_C228( C54 C228 ) C54_=_C243( C54 C243 ) C54_=_C258( C54 C258 ) C54_=_C272( C54 C272 ) C54_=_C273( C54 C273 ) C57_=_C58( C57 C58 ) \nC57_=_C59( C57 C59 ) C57_=_C61( C57 C61 ) C57_=_C62( C57 C62 ) C57_=_C63( C57 C63 ) C57_=_C64( C57 C64 ) C57_=_C65( C57 C65 ) \nC57_=_C66( C57 C66</w:t>
      </w:r>
    </w:p>
    <w:p>
      <w:pPr>
        <w:pStyle w:val="PreformattedText"/>
        <w:bidi w:val="0"/>
        <w:spacing w:before="0" w:after="0"/>
        <w:jc w:val="left"/>
        <w:rPr/>
      </w:pPr>
      <w:r>
        <w:rPr/>
        <w:t xml:space="preserve"> </w:t>
      </w:r>
      <w:r>
        <w:rPr/>
        <w:t>) C57_=_C79( C57 C79 ) C57_=_C100( C57 C100 ) C57_=_C120( C57 C120 ) C57_=_C137( C57 C137 ) C57_=_C213( C57 C213 ) \nC57_=_C299( C57 C299 ) C57_=_C815( C57 C815 ) C57_=_C828( C57 C828 ) C58_=_C59( C58 C59 ) C58_=_C61( C58 C61 ) C58_=_C62( C58 C62 ) \nC58_=_C63( C58 C63 ) C58_=_C64( C58 C64 ) C58_=_C65( C58 C65 ) C58_=_C66( C58 C66 ) C58_=_C121( C58 C121 ) C58_=_C214( C58 C214 ) \nC58_=_C231( C58 C231 ) C58_=_C289( C58 C289 ) C58_=_C300( C58 C300 ) C59_=_C61( C59 C61 ) C59_=_C62( C59 C62 ) C59_=_C63( C59 C63 ) \nC59_=_C64( C59 C64 ) C59_=_C65( C59 C65 ) C59_=_C66( C59 C66 ) C59_=_C122( C59 C122 ) C59_=_C215( C59 C215 ) C59_=_C232( C59 C232 ) \nC59_=_C290( C59 C290 ) C59_=_C301( C59 C301 ) C59_=_C1383( C59 C1383 ) C61_=_C62( C61 C62 ) C61_=_C63( C61 C63 ) C61_=_C64( C61 C64 ) \nC61_=_C65( C61 C65 ) C61_=_C66( C61 C66 ) C61_=_C87( C61 C87 ) C61_=_C105( C61 C105 ) C61_=_C127( C61 C127 ) C61_=_C143( C61 C143 ) \nC61_=_C220( C61 C220 ) C61_=_C303( C61 C303 ) C61_=_C2272( C61 C2272 ) C61_=_C3620( C61 C3620 ) C62_=_C63( C62 C63 ) C62_=_C64( C62 C64 ) \nC62_=_C65( C62 C65 ) C62_=_C66( C62 C66 ) C62_=_C106( C62 C106 ) C62_=_C144( C62 C144 ) C62_=_C294( C62 C294 ) C62_=_C304( C62 C304 ) \nC63_=_C64( C63 C64 ) C63_=_C65( C63 C65 ) C63_=_C66( C63 C66 ) C63_=_C107( C63 C107 ) C63_=_C145( C63 C145 ) C63_=_C295( C63 C295 ) \nC63_=_C305( C63 C305 ) C63_=_C3742( C63 C3742 ) C64_=_C65( C64 C65 ) C64_=_C66( C64 C66 ) C64_=_C108( C64 C108 ) C64_=_C146( C64 C146 ) \nC64_=_C296( C64 C296 ) C64_=_C306( C64 C306 ) C65_=_C66( C65 C66 ) C65_=_C110( C65 C110 ) C65_=_C147( C65 C147 ) C65_=_C297( C65 C297 ) \nC65_=_C307( C65 C307 ) C66_=_C130( C66 C130 ) C66_=_C223( C66 C223 ) C66_=_C241( C66 C241 ) C66_=_C298( C66 C298 ) C66_=_C308( C66 C308 ) \nC68_=_C69( C68 C69 ) C68_=_C70( C68 C70 ) C68_=_C73( C68 C73 ) C68_=_C77( C68 C77 ) C68_=_C78( C68 C78 ) C68_=_C79( C68 C79 ) \nC68_=_C80( C68 C80 ) C68_=_C81( C68 C81 ) C68_=_C82( C68 C82 ) C68_=_C83( C68 C83 ) C68_=_C84( C68 C84 ) C68_=_C85( C68 C85 ) \nC68_=_C86( C68 C86 ) C68_=_C87( C68 C87 ) C68_=_C88( C68 C88 ) C68_=_C89( C68 C89 ) C68_=_C90( C68 C90 ) C68_=_C93( C68 C93 ) \nC68_=_C94( C68 C94 ) C68_=_C95( C68 C95 ) C68_=_C97( C68 C97 ) C68_=_C100( C68 C100 ) C68_=_C102( C68 C102 ) C68_=_C103( C68 C103 ) \nC68_=_C104( C68 C104 ) C68_=_C105( C68 C105 ) C68_=_C106( C68 C106 ) C68_=_C107( C68 C107 ) C68_=_C108( C68 C108 ) C68_=_C109( C68 C109 ) \nC68_=_C110( C68 C110 ) C69_=_C70( C69 C70 ) C69_=_C73( C69 C73 ) C69_=_C77( C69 C77 ) C69_=_C78( C69 C78 ) C69_=_C79( C69 C79 ) \nC69_=_C80( C69 C80 ) C69_=_C81( C69 C81 ) C69_=_C82( C69 C82 ) C69_=_C83( C69 C83 ) C69_=_C84( C69 C84 ) C69_=_C85( C69 C85 ) \nC69_=_C86( C69 C86 ) C69_=_C87( C69 C87 ) C69_=_C88( C69 C88 ) C69_=_C89( C69 C89 ) C69_=_C90( C69 C90 ) C69_=_C113( C69 C113 ) \nC69_=_C115( C69 C115 ) C69_=_C116( C69 C116 ) C69_=_C117( C69 C117 ) C69_=_C120( C69 C120 ) C69_=_C121( C69 C121 ) C69_=_C122( C69 C122 ) \nC69_=_C124( C69 C124 ) C69_=_C125( C69 C125 ) C69_=_C126( C69 C126 ) C69_=_C127( C69 C127 ) C69_=_C128( C69 C128 ) C69_=_C129( C69 C129 ) \nC69_=_C130( C69 C130 ) C70_=_C73( C70 C73 ) C70_=_C77( C70 C77 ) C70_=_C78( C70 C78 ) C70_=_C79( C70 C79 ) C70_=_C80( C70 C80 ) \nC70_=_C81( C70 C81 ) C70_=_C82( C70 C82 ) C70_=_C83( C70 C83 ) C70_=_C84( C70 C84 ) C70_=_C85( C70 C85 ) C70_=_C86( C70 C86 ) \nC70_=_C87( C70 C87 ) C70_=_C88( C70 C88 ) C70_=_C89( C70 C89 ) C70_=_C90( C70 C90 ) C70_=_C132( C70 C132 ) C70_=_C134( C70 C134 ) \nC70_=_C137( C70 C137 ) C70_=_C138( C70 C138 ) C70_=_C140( C70 C140 ) C70_=_C141( C70 C141 ) C70_=_C142( C70 C142 ) C70_=_C143( C70 C143 ) \nC70_=_C144( C70 C144 ) C70_=_C145( C70 C145 ) C70_=_C146( C70 C146 ) C70_=_C147( C70 C147 ) C70_=_C148( C70 C148 ) C70_=_C149( C70 C149 ) \nC73_=_C77( C73 C77 ) C73_=_C78( C73 C78 ) C73_=_C79( C73 C79 ) C73_=_C80( C73 C80 ) C73_=_C81( C73 C81 ) C73_=_C82( C73 C82 ) \nC73_=_C83( C73 C83 ) C73_=_C84( C73 C84 ) C73_=_C85( C73 C85 ) C73_=_C86( C73 C86 ) C73_=_C87( C73 C87 ) C73_=_C88( C73 C88 ) \nC73_=_C89( C73 C89 ) C73_=_C90( C73 C90 ) C73_=_C171( C73 C171 ) C73_=_C190( C73 C190 ) C73_=_C209( C73 C209 ) C73_=_C210( C73 C210 ) \nC73_=_C213( C73 C213 ) C73_=_C214( C73 C214 ) C73_=_C215( C73 C215 ) C73_=_C216( C73 C216 ) C73_=_C218( C73 C218 ) C73_=_C219( C73 C219 ) \nC73_=_C220( C73 C220 ) C73_=_C221( C73 C221 ) C73_=_C222( C73 C222 ) C73_=_C223( C73 C223 ) C73_=_C224( C73 C224 ) C77_=_C78( C77 C78 ) \nC77_=_C79( C77 C79 ) C77_=_C80( C77 C80 ) C77_=_C81( C77 C81 ) C77_=_C82( C77 C82 ) C77_=_C83( C77 C83 ) C77_=_C84( C77 C84 ) \nC77_=_C85( C77 C85 ) C77_=_C86( C77 C86 ) C77_=_C87( C77 C87 ) C77_=_C88( C77 C88 ) C77_=_C89( C77 C89 ) C77_=_C90( C77 C90 ) \nC77_=_C157( C77 C157 ) C77_=_C229( C77 C229 ) C77_=_C244( C77 C244 ) C77_=_C259( C77 C259 ) C77_=_C272( C77 C272 ) C77_=_C289( C77 C289 ) \nC77_=_C290( C77 C290 ) C77_=_C291( C77 C291 ) C77_=_C292( C77 C292 ) C77_=_C293( C77 C293 ) C77_=_C294( C77 C294 ) C77_=_C295( C77 C295 ) \nC77_=_C296( C77 C296 ) C77_=_C297( C77 C297 ) C77_=_C298( C77 C298 ) C78_=_C79( C78 C79 ) C78_=_C80( C78 C80 ) C78_=_C81( C78 C81 ) \nC78_=_C82( C78 C82 ) C78_=_C83( C78 C83 ) C78_=_C84( C78 C84 ) C78_=_C85( C78 C85 ) C78_=_C86( C78 C86 ) C78_=_C87( C78 C87 ) \nC78_=_C88( C78 C88 ) C78_=_C89( C78 C89 ) C78_=_C90( C78 C90 ) C78_=_C230( C78 C230 ) C78_=_C273( C78 C273 ) C78_=_C299( C78 C299 ) \nC78_=_C300( C78 C300 ) C78_=_C301( C78 C301 ) C78_=_C303( C78 C303 ) C78_=_C304( C78 C304 ) C78_=_C305( C78 C305 ) C78_=_C306( C78 C306 ) \nC78_=_C307( C78 C307 ) C78_=_C308( C78 C308 ) C79_=_C80( C79 C80 ) C79_=_C81( C79 C81 ) C79_=_C82( C79 C82 ) C79_=_C83( C79 C83 ) \nC79_=_C84( C79 C84 ) C79_=_C85( C79 C85 ) C79_=_C86( C79 C86 ) C79_=_C87( C79 C87 ) C79_=_C88( C79 C88 ) C79_=_C89( C79 C89 ) \nC79_=_C90( C79 C90 ) C79_=_C100( C79 C100 ) C79_=_C120( C79 C120 ) C79_=_C137( C79 C137 ) C79_=_C213( C79 C213 ) C79_=_C299( C79 C299 ) \nC79_=_C815( C79 C815 ) C79_=_C828( C79 C828 ) C80_=_C81( C80 C81 ) C80_=_C82( C80 C82 ) C80_=_C83( C80 C83 ) C80_=_C84( C80 C84 ) \nC80_=_C85( C80 C85 ) C80_=_C86( C80 C86 ) C80_=_C87( C80 C87 ) C80_=_C88( C80 C88 ) C80_=_C89( C80 C89 ) C80_=_C90( C80 C90 ) \nC80_=_C458( C80 C458 ) C80_=_C763( C80 C763 ) C80_=_C815( C80 C815 ) C80_=_C910( C80 C910 ) C80_=_C1437( C80 C1437 ) C80_=_C1483( C80 C1483 ) \nC80_=_C1899( C80 C1899 ) C80_=_C2263( C80 C2263 ) C80_=_C2264( C80 C2264 ) C80_=_C2265( C80 C2265 ) C80_=_C2266( C80 C2266 ) C80_=_C2267( C80 C2267 ) \nC80_=_C2268( C80 C2268 ) C80_=_C2269( C80 C2269 ) C80_=_C2270( C80 C2270 ) C80_=_C2271( C80 C2271 ) C80_=_C2272( C80 C2272 ) C80_=_C2273( C80 C2273 ) \nC80_=_C2274( C80 C2274 ) C80_=_C2275( C80 C2275 ) C80_=_C2276( C80 C2276 ) C80_=_C2277( C80 C2277 ) C81_=_C82( C81 C82 ) C81_=_C83( C81 C83 ) \nC81_=_C84( C81 C84 ) C81_=_C85( C81 C85 ) C81_=_C86( C81 C86 ) C81_=_C87( C81 C87 ) C81_=_C88( C81 C88 ) C81_=_C89( C81 C89 ) \nC81_=_C90( C81 C90 ) C81_=_C161( C81 C161 ) C81_=_C233( C81 C233 ) C81_=_C247( C81 C247 ) C81_=_C263( C81 C263 ) C81_=_C291( C81 C291 ) \nC82_=_C83( C82 C83 ) C82_=_C84( C82 C84 ) C82_=_C85( C82 C85 ) C82_=_C86( C82 C86 ) C82_=_C87( C82 C87 ) C82_=_C88( C82 C88 ) \nC82_=_C89( C82 C89 ) C82_=_C90( C82 C90 ) C82_=_C163( C82 C163 ) C82_=_C234( C82 C234 ) C82_=_C248( C82 C248 ) C82_=_C265( C82 C265 ) \nC82_=_C292( C82 C292 ) C83_=_C84( C83 C84 ) C83_=_C85( C83 C85 ) C83_=_C86( C83 C86 ) C83_=_C87( C83 C87 ) C83_=_C88( C83 C88 ) \nC83_=_C89( C83 C89 ) C83_=_C90( C83 C90 ) C83_=_C124( C83 C124 ) C83_=_C179( C83 C179 ) C83_=_C235( C83 C235 ) C83_=_C249( C83 C249 ) \nC84_=_C85( C84 C85 ) C84_=_C86( C84 C86 ) C84_=_C87( C84 C87 ) C84_=_C88( C84 C88 ) C84_=_C89( C84 C89 ) C84_=_C90( C84 C90 ) \nC84_=_C164( C84 C164 ) C84_=_C236( C84 C236 ) C84_=_C250( C84 C250 ) C84_=_C266( C84 C266 ) C84_=_C293( C84 C293 ) C85_=_C86( C85 C86 ) \nC85_=_C87( C85 C87 ) C85_=_C88( C85 C88 ) C85_=_C89( C85 C89 ) C85_=_C90( C85 C90 ) C85_=_C125( C85 C125 ) C85_=_C180( C85 C180 ) \nC85_=_C237( C85 C237 ) C85_=_C251( C85 C251 ) C86_=_C87( C86 C87 ) C86_=_C88( C86 C88 ) C86_=_C89( C86 C89 ) C86_=_C90( C86 C90 ) \nC86_=_C126( C86 C126 ) C86_=_C181( C86 C181 ) C86_=_C238( C86 C238 ) C86_=_C252( C86 C252 ) C87_=_C88( C87 C88 ) C87_=_C89( C87 C89 ) \nC87_=_C90( C87 C90 ) C87_=_C105( C87 C105 ) C87_=_C127( C87 C127 ) C87_=_C143( C87 C143 ) C87_=_C220( C87 C220 ) C87_=_C303( C87 C303 ) \nC87_=_C2272( C87 C2272 ) C87_=_C3620( C87 C3620 ) C88_=_C89( C88 C89 ) C88_=_C90( C88 C90 ) C88_=_C128( C88 C128 ) C88_=_C184( C88 C184 ) \nC88_=_C239( C88 C239 ) C88_=_C255( C88 C255 ) C89_=_C90( C89 C90 ) C89_=_C129( C89 C129 ) C89_=_C188( C89 C188 ) C89_=_C240( C89 C240 ) \nC89_=_C257( C89 C257 ) C90_=_C828( C90 C828 ) C90_=_C907( C90 C907 ) C90_=_C1282( C90 C1282 ) C90_=_C1365( C90 C1365 ) C90_=_C1383( C90 C1383 ) \nC90_=_C1407( C90 C1407 ) C90_=_C1544( C90 C1544 ) C90_=_C1784( C90 C1784 ) C90_=_C2297( C90 C2297 ) C90_=_C3445( C90 C3445 ) C90_=_C3457( C90 C3457 ) \nC90_=_C3620( C90 C3620 ) C90_=_C3637( C90 C3637 ) C90_=_C3643( C90 C3643 ) C90_=_C3683( C90 C3683 ) C90_=_C3742( C90 C3742 ) C90_=_C3772( C90 C3772 ) \nC90_=_C3829( C90 C3829 ) C90_=_C3947( C90 C3947 ) C90_=_C3988( C90 C3988 ) C90_=_C4006( C90 C4006 ) C90_=_C4097( C90 C4097 ) C93_=_C94( C93 C94 ) \nC93_=_C95( C93 C95 ) C93_=_C97( C93 C97 ) C93_=_C100( C93 C100 ) C93_=_C102( C93 C102 ) C93_=_C103( C93 C103 ) C93_=_C104( C93 C104 ) \nC93_=_C105( C93 C105 ) C93_=_C106( C93 C106 ) C93_=_C107( C93 C107 ) C93_=_C108( C93 C108 ) C93_=_C109( C93 C109 ) C93_=_C110( C93 C110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4_=_C95( C94 C95 ) C94_=_C97( C94 C97 ) C94_=_C100( C94 C100 ) C94_=_C102( C94 C102 )</w:t>
      </w:r>
    </w:p>
    <w:p>
      <w:pPr>
        <w:pStyle w:val="PreformattedText"/>
        <w:bidi w:val="0"/>
        <w:spacing w:before="0" w:after="0"/>
        <w:jc w:val="left"/>
        <w:rPr/>
      </w:pPr>
      <w:r>
        <w:rPr/>
        <w:t xml:space="preserve"> </w:t>
      </w:r>
      <w:r>
        <w:rPr/>
        <w:t>\nC94_=_C103( C94 C103 ) C94_=_C104( C94 C104 ) C94_=_C105( C94 C105 ) C94_=_C106( C94 C106 ) C94_=_C107( C94 C107 ) C94_=_C108( C94 C108 ) \nC94_=_C109( C94 C109 ) C94_=_C110( C94 C110 ) C94_=_C113( C94 C113 ) C94_=_C171( C94 C171 ) C94_=_C175( C94 C175 ) C94_=_C176( C94 C176 ) \nC94_=_C177( C94 C177 ) C94_=_C178( C94 C178 ) C94_=_C179( C94 C179 ) C94_=_C180( C94 C180 ) C94_=_C181( C94 C181 ) C94_=_C182( C94 C182 ) \nC94_=_C183( C94 C183 ) C94_=_C184( C94 C184 ) C94_=_C185( C94 C185 ) C94_=_C186( C94 C186 ) C94_=_C187( C94 C187 ) C94_=_C188( C94 C188 ) \nC94_=_C189( C94 C189 ) C95_=_C97( C95 C97 ) C95_=_C100( C95 C100 ) C95_=_C102( C95 C102 ) C95_=_C103( C95 C103 ) C95_=_C104( C95 C104 ) \nC95_=_C105( C95 C105 ) C95_=_C106( C95 C106 ) C95_=_C107( C95 C107 ) C95_=_C108( C95 C108 ) C95_=_C109( C95 C109 ) C95_=_C110( C95 C110 ) \nC95_=_C132( C95 C132 ) C95_=_C190( C95 C190 ) C95_=_C192( C95 C192 ) C95_=_C193( C95 C193 ) C95_=_C194( C95 C194 ) C95_=_C195( C95 C195 ) \nC95_=_C196( C95 C196 ) C95_=_C197( C95 C197 ) C95_=_C198( C95 C198 ) C95_=_C199( C95 C199 ) C95_=_C200( C95 C200 ) C95_=_C201( C95 C201 ) \nC95_=_C202( C95 C202 ) C95_=_C203( C95 C203 ) C95_=_C204( C95 C204 ) C95_=_C205( C95 C205 ) C95_=_C206( C95 C206 ) C95_=_C207( C95 C207 ) \nC95_=_C208( C95 C208 ) C97_=_C100( C97 C100 ) C97_=_C102( C97 C102 ) C97_=_C103( C97 C103 ) C97_=_C104( C97 C104 ) C97_=_C105( C97 C105 ) \nC97_=_C106( C97 C106 ) C97_=_C107( C97 C107 ) C97_=_C108( C97 C108 ) C97_=_C109( C97 C109 ) C97_=_C110( C97 C110 ) C97_=_C258( C97 C258 ) \nC97_=_C259( C97 C259 ) C97_=_C260( C97 C260 ) C97_=_C261( C97 C261 ) C97_=_C262( C97 C262 ) C97_=_C263( C97 C263 ) C97_=_C264( C97 C264 ) \nC97_=_C265( C97 C265 ) C97_=_C266( C97 C266 ) C97_=_C267( C97 C267 ) C97_=_C268( C97 C268 ) C97_=_C269( C97 C269 ) C97_=_C270( C97 C270 ) \nC97_=_C271( C97 C271 ) C100_=_C102( C100 C102 ) C100_=_C103( C100 C103 ) C100_=_C104( C100 C104 ) C100_=_C105( C100 C105 ) C100_=_C106( C100 C106 ) \nC100_=_C107( C100 C107 ) C100_=_C108( C100 C108 ) C100_=_C109( C100 C109 ) C100_=_C110( C100 C110 ) C100_=_C120( C100 C120 ) C100_=_C137( C100 C137 ) \nC100_=_C213( C100 C213 ) C100_=_C299( C100 C299 ) C100_=_C815( C100 C815 ) C100_=_C828( C100 C828 ) C102_=_C103( C102 C103 ) C102_=_C104( C102 C104 ) \nC102_=_C105( C102 C105 ) C102_=_C106( C102 C106 ) C102_=_C107( C102 C107 ) C102_=_C108( C102 C108 ) C102_=_C109( C102 C109 ) C102_=_C110( C102 C110 ) \nC102_=_C159( C102 C159 ) C102_=_C176( C102 C176 ) C102_=_C195( C102 C195 ) C102_=_C261( C102 C261 ) C103_=_C104( C103 C104 ) C103_=_C105( C103 C105 ) \nC103_=_C106( C103 C106 ) C103_=_C107( C103 C107 ) C103_=_C108( C103 C108 ) C103_=_C109( C103 C109 ) C103_=_C110( C103 C110 ) C103_=_C162( C103 C162 ) \nC103_=_C178( C103 C178 ) C103_=_C197( C103 C197 ) C103_=_C264( C103 C264 ) C104_=_C105( C104 C105 ) C104_=_C106( C104 C106 ) C104_=_C107( C104 C107 ) \nC104_=_C108( C104 C108 ) C104_=_C109( C104 C109 ) C104_=_C110( C104 C110 ) C104_=_C166( C104 C166 ) C104_=_C183( C104 C183 ) C104_=_C202( C104 C202 ) \nC104_=_C268( C104 C268 ) C105_=_C106( C105 C106 ) C105_=_C107( C105 C107 ) C105_=_C108( C105 C108 ) C105_=_C109( C105 C109 ) C105_=_C110( C105 C110 ) \nC105_=_C127( C105 C127 ) C105_=_C143( C105 C143 ) C105_=_C220( C105 C220 ) C105_=_C303( C105 C303 ) C105_=_C2272( C105 C2272 ) C105_=_C3620( C105 C3620 ) \nC106_=_C107( C106 C107 ) C106_=_C108( C106 C108 ) C106_=_C109( C106 C109 ) C106_=_C110( C106 C110 ) C106_=_C144( C106 C144 ) C106_=_C294( C106 C294 ) \nC106_=_C304( C106 C304 ) C107_=_C108( C107 C108 ) C107_=_C109( C107 C109 ) C107_=_C110( C107 C110 ) C107_=_C145( C107 C145 ) C107_=_C295( C107 C295 ) \nC107_=_C305( C107 C305 ) C107_=_C3742( C107 C3742 ) C108_=_C109( C108 C109 ) C108_=_C110( C108 C110 ) C108_=_C146( C108 C146 ) C108_=_C296( C108 C296 ) \nC108_=_C306( C108 C306 ) C109_=_C110( C109 C110 ) C109_=_C168( C109 C168 ) C109_=_C186( C109 C186 ) C109_=_C204( C109 C204 ) C109_=_C270( C109 C270 ) \nC110_=_C147( C110 C147 ) C110_=_C297( C110 C297 ) C110_=_C307( C110 C307 ) C113_=_C115( C113 C115 ) C113_=_C116( C113 C116 ) C113_=_C117( C113 C117 ) \nC113_=_C120( C113 C120 ) C113_=_C121( C113 C121 ) C113_=_C122( C113 C122 ) C113_=_C124( C113 C124 ) C113_=_C125( C113 C125 ) C113_=_C126( C113 C126 ) \nC113_=_C127( C113 C127 ) C113_=_C128( C113 C128 ) C113_=_C129( C113 C129 ) C113_=_C130( C113 C130 ) C113_=_C171( C113 C171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5_=_C116( C115 C116 ) C115_=_C117( C115 C117 ) C115_=_C120( C115 C120 ) C115_=_C121( C115 C121 ) \nC115_=_C122( C115 C122 ) C115_=_C124( C115 C124 ) C115_=_C125( C115 C125 ) C115_=_C126( C115 C126 ) C115_=_C127( C115 C127 ) C115_=_C128( C115 C128 ) \nC115_=_C129( C115 C129 ) C115_=_C130( C115 C130 ) C115_=_C209( C115 C209 ) C115_=_C228( C115 C228 ) C115_=_C229( C115 C229 ) C115_=_C230( C115 C230 ) \nC115_=_C231( C115 C231 ) C115_=_C232( C115 C232 ) C115_=_C233( C115 C233 ) C115_=_C234( C115 C234 ) C115_=_C235( C115 C235 ) C115_=_C236( C115 C236 ) \nC115_=_C237( C115 C237 ) C115_=_C238( C115 C238 ) C115_=_C239( C115 C239 ) C115_=_C240( C115 C240 ) C115_=_C241( C115 C241 ) C116_=_C117( C116 C117 ) \nC116_=_C120( C116 C120 ) C116_=_C121( C116 C121 ) C116_=_C122( C116 C122 ) C116_=_C124( C116 C124 ) C116_=_C125( C116 C125 ) C116_=_C126( C116 C126 ) \nC116_=_C127( C116 C127 ) C116_=_C128( C116 C128 ) C116_=_C129( C116 C129 ) C116_=_C130( C116 C130 ) C116_=_C243( C116 C243 ) C116_=_C244( C116 C244 ) \nC116_=_C245( C116 C245 ) C116_=_C246( C116 C246 ) C116_=_C247( C116 C247 ) C116_=_C248( C116 C248 ) C116_=_C249( C116 C249 ) C116_=_C250( C116 C250 ) \nC116_=_C251( C116 C251 ) C116_=_C252( C116 C252 ) C116_=_C253( C116 C253 ) C116_=_C254( C116 C254 ) C116_=_C255( C116 C255 ) C116_=_C256( C116 C256 ) \nC116_=_C257( C116 C257 ) C117_=_C120( C117 C120 ) C117_=_C121( C117 C121 ) C117_=_C122( C117 C122 ) C117_=_C124( C117 C124 ) C117_=_C125( C117 C125 ) \nC117_=_C126( C117 C126 ) C117_=_C127( C117 C127 ) C117_=_C128( C117 C128 ) C117_=_C129( C117 C129 ) C117_=_C130( C117 C130 ) C117_=_C134( C117 C134 ) \nC117_=_C156( C117 C156 ) C117_=_C192( C117 C192 ) C117_=_C210( C117 C210 ) C117_=_C228( C117 C228 ) C117_=_C243( C117 C243 ) C117_=_C258( C117 C258 ) \nC117_=_C272( C117 C272 ) C117_=_C273( C117 C273 ) C120_=_C121( C120 C121 ) C120_=_C122( C120 C122 ) C120_=_C124( C120 C124 ) C120_=_C125( C120 C125 ) \nC120_=_C126( C120 C126 ) C120_=_C127( C120 C127 ) C120_=_C128( C120 C128 ) C120_=_C129( C120 C129 ) C120_=_C130( C120 C130 ) C120_=_C137( C120 C137 ) \nC120_=_C213( C120 C213 ) C120_=_C299( C120 C299 ) C120_=_C815( C120 C815 ) C120_=_C828( C120 C828 ) C121_=_C122( C121 C122 ) C121_=_C124( C121 C124 ) \nC121_=_C125( C121 C125 ) C121_=_C126( C121 C126 ) C121_=_C127( C121 C127 ) C121_=_C128( C121 C128 ) C121_=_C129( C121 C129 ) C121_=_C130( C121 C130 ) \nC121_=_C214( C121 C214 ) C121_=_C231( C121 C231 ) C121_=_C289( C121 C289 ) C121_=_C300( C121 C300 ) C122_=_C124( C122 C124 ) C122_=_C125( C122 C125 ) \nC122_=_C126( C122 C126 ) C122_=_C127( C122 C127 ) C122_=_C128( C122 C128 ) C122_=_C129( C122 C129 ) C122_=_C130( C122 C130 ) C122_=_C215( C122 C215 ) \nC122_=_C232( C122 C232 ) C122_=_C290( C122 C290 ) C122_=_C301( C122 C301 ) C122_=_C1383( C122 C1383 ) C124_=_C125( C124 C125 ) C124_=_C126( C124 C126 ) \nC124_=_C127( C124 C127 ) C124_=_C128( C124 C128 ) C124_=_C129( C124 C129 ) C124_=_C130( C124 C130 ) C124_=_C179( C124 C179 ) C124_=_C235( C124 C235 ) \nC124_=_C249( C124 C249 ) C125_=_C126( C125 C126 ) C125_=_C127( C125 C127 ) C125_=_C128( C125 C128 ) C125_=_C129( C125 C129 ) C125_=_C130( C125 C130 ) \nC125_=_C180( C125 C180 ) C125_=_C237( C125 C237 ) C125_=_C251( C125 C251 ) C126_=_C127( C126 C127 ) C126_=_C128( C126 C128 ) C126_=_C129( C126 C129 ) \nC126_=_C130( C126 C130 ) C126_=_C181( C126 C181 ) C126_=_C238( C126 C238 ) C126_=_C252( C126 C252 ) C127_=_C128( C127 C128 ) C127_=_C129( C127 C129 ) \nC127_=_C130( C127 C130 ) C127_=_C143( C127 C143 ) C127_=_C220( C127 C220 ) C127_=_C303( C127 C303 ) C127_=_C2272( C127 C2272 ) C127_=_C3620( C127 C3620 ) \nC128_=_C129( C128 C129 ) C128_=_C130( C128 C130 ) C128_=_C184( C128 C184 ) C128_=_C239( C128 C239 ) C128_=_C255( C128 C255 ) C129_=_C130( C129 C130 ) \nC129_=_C188( C129 C188 ) C129_=_C240( C129 C240 ) C129_=_C257( C129 C257 ) C130_=_C223( C130 C223 ) C130_=_C241( C130 C241 ) C130_=_C298( C130 C298 ) \nC130_=_C308( C130 C308 ) C132_=_C134( C132 C134 ) C132_=_C137( C132 C137 ) C132_=_C138( C132 C138 ) C132_=_C140( C132 C140 ) C132_=_C141( C132 C141 ) \nC132_=_C142( C132 C142 ) C132_=_C143( C132 C143 ) C132_=_C144( C132 C144 ) C132_=_C145( C132 C145 ) C132_=_C146( C132 C146 ) C132_=_C147( C132 C147 ) \nC132_=_C148( C132 C148 ) C132_=_C149( C132 C149 ) C132_=_C190( C132 C190 ) C132_=_C192( C132 C192 ) C132_=_C193( C132 C193 ) C132_=_C194( C132 C194 ) \nC132_=_C195( C132 C195 ) C132_=_C196( C132 C196 ) C132_=_C197( C132 C197 ) C132_=_C198( C132 C198 ) C132_=_C199( C132 C199 ) C132_=_C200( C132 C200 ) \nC132_=_C201( C132 C201 ) C132_=_C202( C132 C202 ) C132_=_C203( C132 C203 ) C132_=_C204( C132 C204 ) C132_=_C205( C132 C205 ) C132_=_C206( C132 C206 ) \nC132_=_C207( C132 C207 ) C132_=_C208( C132 C208 ) C134_=_C137( C134 C137 ) C134_=_C138( C134 C138 ) C134_=_C140( C134 C140 ) C134_=_C141( C134 C141 ) \nC134_=_C142( C134 C142 ) C134_=_C143( C134 C143 ) C134_=_C144( C134 C144 ) C134_=_C145( C134 C145 ) C134_=_C146( C134 C146 ) C134_=_C147( C134 C147 ) \nC134_=_C148( C134 C148 ) C134_=_C149( C134 C149 ) C134_=_C156( C134 C156 ) C134_=_C192( C134 C192 ) C134_=_C210( C134 C210 ) C134_=_C228( C134 C228 ) \nC134_=_C243( C134</w:t>
      </w:r>
    </w:p>
    <w:p>
      <w:pPr>
        <w:pStyle w:val="PreformattedText"/>
        <w:bidi w:val="0"/>
        <w:spacing w:before="0" w:after="0"/>
        <w:jc w:val="left"/>
        <w:rPr/>
      </w:pPr>
      <w:r>
        <w:rPr/>
        <w:t xml:space="preserve"> </w:t>
      </w:r>
      <w:r>
        <w:rPr/>
        <w:t>C243 ) C134_=_C258( C134 C258 ) C134_=_C272( C134 C272 ) C134_=_C273( C134 C273 ) C137_=_C138( C137 C138 ) C137_=_C140( C137 C140 ) \nC137_=_C141( C137 C141 ) C137_=_C142( C137 C142 ) C137_=_C143( C137 C143 ) C137_=_C144( C137 C144 ) C137_=_C145( C137 C145 ) C137_=_C146( C137 C146 ) \nC137_=_C147( C137 C147 ) C137_=_C148( C137 C148 ) C137_=_C149( C137 C149 ) C137_=_C213( C137 C213 ) C137_=_C299( C137 C299 ) C137_=_C815( C137 C815 ) \nC137_=_C828( C137 C828 ) C138_=_C140( C138 C140 ) C138_=_C141( C138 C141 ) C138_=_C142( C138 C142 ) C138_=_C143( C138 C143 ) C138_=_C144( C138 C144 ) \nC138_=_C145( C138 C145 ) C138_=_C146( C138 C146 ) C138_=_C147( C138 C147 ) C138_=_C148( C138 C148 ) C138_=_C149( C138 C149 ) C138_=_C193( C138 C193 ) \nC140_=_C141( C140 C141 ) C140_=_C142( C140 C142 ) C140_=_C143( C140 C143 ) C140_=_C144( C140 C144 ) C140_=_C145( C140 C145 ) C140_=_C146( C140 C146 ) \nC140_=_C147( C140 C147 ) C140_=_C148( C140 C148 ) C140_=_C149( C140 C149 ) C140_=_C198( C140 C198 ) C141_=_C142( C141 C142 ) C141_=_C143( C141 C143 ) \nC141_=_C144( C141 C144 ) C141_=_C145( C141 C145 ) C141_=_C146( C141 C146 ) C141_=_C147( C141 C147 ) C141_=_C148( C141 C148 ) C141_=_C149( C141 C149 ) \nC141_=_C199( C141 C199 ) C142_=_C143( C142 C143 ) C142_=_C144( C142 C144 ) C142_=_C145( C142 C145 ) C142_=_C146( C142 C146 ) C142_=_C147( C142 C147 ) \nC142_=_C148( C142 C148 ) C142_=_C149( C142 C149 ) C142_=_C200( C142 C200 ) C143_=_C144( C143 C144 ) C143_=_C145( C143 C145 ) C143_=_C146( C143 C146 ) \nC143_=_C147( C143 C147 ) C143_=_C148( C143 C148 ) C143_=_C149( C143 C149 ) C143_=_C220( C143 C220 ) C143_=_C303( C143 C303 ) C143_=_C2272( C143 C2272 ) \nC143_=_C3620( C143 C3620 ) C144_=_C145( C144 C145 ) C144_=_C146( C144 C146 ) C144_=_C147( C144 C147 ) C144_=_C148( C144 C148 ) C144_=_C149( C144 C149 ) \nC144_=_C294( C144 C294 ) C144_=_C304( C144 C304 ) C145_=_C146( C145 C146 ) C145_=_C147( C145 C147 ) C145_=_C148( C145 C148 ) C145_=_C149( C145 C149 ) \nC145_=_C295( C145 C295 ) C145_=_C305( C145 C305 ) C145_=_C3742( C145 C3742 ) C146_=_C147( C146 C147 ) C146_=_C148( C146 C148 ) C146_=_C149( C146 C149 ) \nC146_=_C296( C146 C296 ) C146_=_C306( C146 C306 ) C147_=_C148( C147 C148 ) C147_=_C149( C147 C149 ) C147_=_C297( C147 C297 ) C147_=_C307( C147 C307 ) \nC148_=_C149( C148 C149 ) C148_=_C205( C148 C205 ) C149_=_C207( C149 C207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92( C156 C192 ) C156_=_C210( C156 C210 ) \nC156_=_C228( C156 C228 ) C156_=_C243( C156 C243 ) C156_=_C258( C156 C258 ) C156_=_C272( C156 C272 ) C156_=_C273( C156 C273 ) C157_=_C158( C157 C158 ) \nC157_=_C159( C157 C159 ) C157_=_C160( C157 C160 ) C157_=_C161( C157 C161 ) C157_=_C162( C157 C162 ) C157_=_C163( C157 C163 ) C157_=_C164( C157 C164 ) \nC157_=_C165( C157 C165 ) C157_=_C166( C157 C166 ) C157_=_C167( C157 C167 ) C157_=_C168( C157 C168 ) C157_=_C169( C157 C169 ) C157_=_C229( C157 C229 ) \nC157_=_C244( C157 C244 ) C157_=_C259( C157 C259 ) C157_=_C272( C157 C272 ) C157_=_C289( C157 C289 ) C157_=_C290( C157 C290 ) C157_=_C291( C157 C291 ) \nC157_=_C292( C157 C292 ) C157_=_C293( C157 C293 ) C157_=_C294( C157 C294 ) C157_=_C295( C157 C295 ) C157_=_C296( C157 C296 ) C157_=_C297( C157 C297 ) \nC157_=_C298( C157 C298 ) C158_=_C159( C158 C159 ) C158_=_C160( C158 C160 ) C158_=_C161( C158 C161 ) C158_=_C162( C158 C162 ) C158_=_C163( C158 C163 ) \nC158_=_C164( C158 C164 ) C158_=_C165( C158 C165 ) C158_=_C166( C158 C166 ) C158_=_C167( C158 C167 ) C158_=_C168( C158 C168 ) C158_=_C169( C158 C169 ) \nC158_=_C245( C158 C245 ) C158_=_C260( C158 C260 ) C158_=_C910( C158 C910 ) C159_=_C160( C159 C160 ) C159_=_C161( C159 C161 ) C159_=_C162( C159 C162 ) \nC159_=_C163( C159 C163 ) C159_=_C164( C159 C164 ) C159_=_C165( C159 C165 ) C159_=_C166( C159 C166 ) C159_=_C167( C159 C167 ) C159_=_C168( C159 C168 ) \nC159_=_C169( C159 C169 ) C159_=_C176( C159 C176 ) C159_=_C195( C159 C195 ) C159_=_C261( C159 C261 ) C160_=_C161( C160 C161 ) C160_=_C162( C160 C162 ) \nC160_=_C163( C160 C163 ) C160_=_C164( C160 C164 ) C160_=_C165( C160 C165 ) C160_=_C166( C160 C166 ) C160_=_C167( C160 C167 ) C160_=_C168( C160 C168 ) \nC160_=_C169( C160 C169 ) C160_=_C246( C160 C246 ) C160_=_C262( C160 C262 ) C161_=_C162( C161 C162 ) C161_=_C163( C161 C163 ) C161_=_C164( C161 C164 ) \nC161_=_C165( C161 C165 ) C161_=_C166( C161 C166 ) C161_=_C167( C161 C167 ) C161_=_C168( C161 C168 ) C161_=_C169( C161 C169 ) C161_=_C233( C161 C233 ) \nC161_=_C247( C161 C247 ) C161_=_C263( C161 C263 ) C161_=_C291( C161 C291 ) C162_=_C163( C162 C163 ) C162_=_C164( C162 C164 ) C162_=_C165( C162 C165 ) \nC162_=_C166( C162 C166 ) C162_=_C167( C162 C167 ) C162_=_C168( C162 C168 ) C162_=_C169( C162 C169 ) C162_=_C178( C162 C178 ) C162_=_C197( C162 C197 ) \nC162_=_C264( C162 C264 ) C163_=_C164( C163 C164 ) C163_=_C165( C163 C165 ) C163_=_C166( C163 C166 ) C163_=_C167( C163 C167 ) C163_=_C168( C163 C168 ) \nC163_=_C169( C163 C169 ) C163_=_C234( C163 C234 ) C163_=_C248( C163 C248 ) C163_=_C265( C163 C265 ) C163_=_C292( C163 C292 ) C164_=_C165( C164 C165 ) \nC164_=_C166( C164 C166 ) C164_=_C167( C164 C167 ) C164_=_C168( C164 C168 ) C164_=_C169( C164 C169 ) C164_=_C236( C164 C236 ) C164_=_C250( C164 C250 ) \nC164_=_C266( C164 C266 ) C164_=_C293( C164 C293 ) C165_=_C166( C165 C166 ) C165_=_C167( C165 C167 ) C165_=_C168( C165 C168 ) C165_=_C169( C165 C169 ) \nC165_=_C253( C165 C253 ) C165_=_C267( C165 C267 ) C166_=_C167( C166 C167 ) C166_=_C168( C166 C168 ) C166_=_C169( C166 C169 ) C166_=_C183( C166 C183 ) \nC166_=_C202( C166 C202 ) C166_=_C268( C166 C268 ) C167_=_C168( C167 C168 ) C167_=_C169( C167 C169 ) C167_=_C254( C167 C254 ) C167_=_C269( C167 C269 ) \nC167_=_C3643( C167 C3643 ) C168_=_C169( C168 C169 ) C168_=_C186( C168 C186 ) C168_=_C204( C168 C204 ) C168_=_C270( C168 C270 ) C169_=_C256( C169 C256 ) \nC169_=_C271( C169 C271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209( C171 C209 ) \nC171_=_C210( C171 C210 ) C171_=_C213( C171 C213 ) C171_=_C214( C171 C214 ) C171_=_C215( C171 C215 ) C171_=_C216( C171 C216 ) C171_=_C218( C171 C218 ) \nC171_=_C219( C171 C219 ) C171_=_C220( C171 C220 ) C171_=_C221( C171 C221 ) C171_=_C222( C171 C222 ) C171_=_C223( C171 C223 ) C171_=_C224( C171 C224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4( C175 C194 ) C175_=_C216( C175 C216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5( C176 C195 ) \nC176_=_C261( C176 C261 ) C177_=_C178( C177 C178 ) C177_=_C179( C177 C179 ) C177_=_C180( C177 C180 ) C177_=_C181( C177 C181 ) C177_=_C182( C177 C182 ) \nC177_=_C183( C177 C183 ) C177_=_C184( C177 C184 ) C177_=_C185( C177 C185 ) C177_=_C186( C177 C186 ) C177_=_C187( C177 C187 ) C177_=_C188( C177 C188 ) \nC177_=_C189( C177 C189 ) C177_=_C196( C177 C196 ) C177_=_C218( C177 C218 ) C178_=_C179( C178 C179 ) C178_=_C180( C178 C180 ) C178_=_C181( C178 C181 ) \nC178_=_C182( C178 C182 ) C178_=_C183( C178 C183 ) C178_=_C184( C178 C184 ) C178_=_C185( C178 C185 ) C178_=_C186( C178 C186 ) C178_=_C187( C178 C187 ) \nC178_=_C188( C178 C188 ) C178_=_C189( C178 C189 ) C178_=_C197( C178 C197 ) C178_=_C264( C178 C264 ) C179_=_C180( C179 C180 ) C179_=_C181( C179 C181 ) \nC179_=_C182( C179 C182 ) C179_=_C183( C179 C183 ) C179_=_C184( C179 C184 ) C179_=_C185( C179 C185 ) C179_=_C186( C179 C186 ) C179_=_C187( C179 C187 ) \nC179_=_C188( C179 C188 ) C179_=_C189( C179 C189 ) C179_=_C235( C179 C235 ) C179_=_C249( C179 C249 ) C180_=_C181( C180 C181 ) C180_=_C182( C180 C182 ) \nC180_=_C183( C180 C183 ) C180_=_C184( C180 C184 ) C180_=_C185( C180 C185 ) C180_=_C186( C180 C186 ) C180_=_C187( C180 C187 ) C180_=_C188( C180 C188 ) \nC180_=_C189( C180 C189 ) C180_=_C237( C180 C237 ) C180_=_C251( C180 C251 ) C181_=_C182( C181 C182 ) C181_=_C183( C181 C183 ) C181_=_C184( C181 C184 ) \nC181_=_C185( C181 C185 ) C181_=_C186( C181 C186 ) C181_=_C187( C181 C187 ) C181_=_C188( C181 C188 ) C181_=_C189( C181 C189 ) C181_=_C238( C181 C238 ) \nC181_=_C252( C181 C252 ) C182_=_C183( C182 C183 ) C182_=_C184( C182 C184 ) C182_=_C185( C182 C185 ) C182_=_C186( C182 C186 ) C182_=_C187( C182 C187 ) \nC182_=_C188( C182 C188 ) C182_=_C189( C182 C189 ) C182_=_C201( C182 C201 ) C182_=_C219( C182 C219 ) C183_=_C184( C183 C184 ) C183_=_C185( C183 C185 ) \nC183_=_C186( C183 C186 ) C183_=_C187( C183 C187 ) C183_=_C188( C183 C188 ) C183_=_C189( C183 C189 ) C183_=_C202( C183 C202 ) C183_=_C268( C183 C268 ) \nC184_=_C185( C184 C185 ) C184_=_C186( C184 C186 ) C184_=_C187( C184 C187 ) C184_=_C188( C184 C188 ) C184_=_C189( C184 C189 ) C184_=_C239( C184 C239 ) \nC184_=_C255( C184 C255 ) C185_=_C186( C185 C186 ) C185_=_C187( C185 C187 ) C185_=_C188( C185 C188 ) C185_=_C189( C185 C189 ) C185_=_C203( C185 C203 ) \nC185_=_C221( C185 C221 ) C186_=_C187(</w:t>
      </w:r>
    </w:p>
    <w:p>
      <w:pPr>
        <w:pStyle w:val="PreformattedText"/>
        <w:bidi w:val="0"/>
        <w:spacing w:before="0" w:after="0"/>
        <w:jc w:val="left"/>
        <w:rPr/>
      </w:pPr>
      <w:r>
        <w:rPr/>
        <w:t xml:space="preserve"> </w:t>
      </w:r>
      <w:r>
        <w:rPr/>
        <w:t>C186 C187 ) C186_=_C188( C186 C188 ) C186_=_C189( C186 C189 ) C186_=_C204( C186 C204 ) C186_=_C270( C186 C270 ) \nC187_=_C188( C187 C188 ) C187_=_C189( C187 C189 ) C187_=_C206( C187 C206 ) C187_=_C222( C187 C222 ) C188_=_C189( C188 C189 ) C188_=_C240( C188 C240 ) \nC188_=_C257( C188 C257 ) C189_=_C208( C189 C208 ) C189_=_C224( C189 C224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3( C190 C213 ) C190_=_C214( C190 C214 ) \nC190_=_C215( C190 C215 ) C190_=_C216( C190 C216 ) C190_=_C218( C190 C218 ) C190_=_C219( C190 C219 ) C190_=_C220( C190 C220 ) C190_=_C221( C190 C221 ) \nC190_=_C222( C190 C222 ) C190_=_C223( C190 C223 ) C190_=_C224( C190 C224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10( C192 C210 ) C192_=_C228( C192 C228 ) C192_=_C243( C192 C243 ) C192_=_C258( C192 C258 ) C192_=_C272( C192 C272 ) \nC192_=_C273( C192 C273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16( C194 C216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61( C195 C261 ) C196_=_C197( C196 C197 ) C196_=_C198( C196 C198 ) C196_=_C199( C196 C199 ) \nC196_=_C200( C196 C200 ) C196_=_C201( C196 C201 ) C196_=_C202( C196 C202 ) C196_=_C203( C196 C203 ) C196_=_C204( C196 C204 ) C196_=_C205( C196 C205 ) \nC196_=_C206( C196 C206 ) C196_=_C207( C196 C207 ) C196_=_C208( C196 C208 ) C196_=_C218( C196 C218 ) C197_=_C198( C197 C198 ) C197_=_C199( C197 C199 ) \nC197_=_C200( C197 C200 ) C197_=_C201( C197 C201 ) C197_=_C202( C197 C202 ) C197_=_C203( C197 C203 ) C197_=_C204( C197 C204 ) C197_=_C205( C197 C205 ) \nC197_=_C206( C197 C206 ) C197_=_C207( C197 C207 ) C197_=_C208( C197 C208 ) C197_=_C264( C197 C264 ) C198_=_C199( C198 C199 ) C198_=_C200( C198 C200 ) \nC198_=_C201( C198 C201 ) C198_=_C202( C198 C202 ) C198_=_C203( C198 C203 ) C198_=_C204( C198 C204 ) C198_=_C205( C198 C205 ) C198_=_C206( C198 C206 ) \nC198_=_C207( C198 C207 ) C198_=_C208( C198 C208 ) C199_=_C200( C199 C200 ) C199_=_C201( C199 C201 ) C199_=_C202( C199 C202 ) C199_=_C203( C199 C203 ) \nC199_=_C204( C199 C204 ) C199_=_C205( C199 C205 ) C199_=_C206( C199 C206 ) C199_=_C207( C199 C207 ) C199_=_C208( C199 C208 ) C200_=_C201( C200 C201 ) \nC200_=_C202( C200 C202 ) C200_=_C203( C200 C203 ) C200_=_C204( C200 C204 ) C200_=_C205( C200 C205 ) C200_=_C206( C200 C206 ) C200_=_C207( C200 C207 ) \nC200_=_C208( C200 C208 ) C201_=_C202( C201 C202 ) C201_=_C203( C201 C203 ) C201_=_C204( C201 C204 ) C201_=_C205( C201 C205 ) C201_=_C206( C201 C206 ) \nC201_=_C207( C201 C207 ) C201_=_C208( C201 C208 ) C201_=_C219( C201 C219 ) C202_=_C203( C202 C203 ) C202_=_C204( C202 C204 ) C202_=_C205( C202 C205 ) \nC202_=_C206( C202 C206 ) C202_=_C207( C202 C207 ) C202_=_C208( C202 C208 ) C202_=_C268( C202 C268 ) C203_=_C204( C203 C204 ) C203_=_C205( C203 C205 ) \nC203_=_C206( C203 C206 ) C203_=_C207( C203 C207 ) C203_=_C208( C203 C208 ) C203_=_C221( C203 C221 ) C204_=_C205( C204 C205 ) C204_=_C206( C204 C206 ) \nC204_=_C207( C204 C207 ) C204_=_C208( C204 C208 ) C204_=_C270( C204 C270 ) C205_=_C206( C205 C206 ) C205_=_C207( C205 C207 ) C205_=_C208( C205 C208 ) \nC206_=_C207( C206 C207 ) C206_=_C208( C206 C208 ) C206_=_C222( C206 C222 ) C207_=_C208( C207 C208 ) C208_=_C224( C208 C224 ) C209_=_C210( C209 C210 ) \nC209_=_C213( C209 C213 ) C209_=_C214( C209 C214 ) C209_=_C215( C209 C215 ) C209_=_C216( C209 C216 ) C209_=_C218( C209 C218 ) C209_=_C219( C209 C219 ) \nC209_=_C220( C209 C220 ) C209_=_C221( C209 C221 ) C209_=_C222( C209 C222 ) C209_=_C223( C209 C223 ) C209_=_C224( C209 C224 ) C209_=_C228( C209 C228 ) \nC209_=_C229( C209 C229 ) C209_=_C230( C209 C230 ) C209_=_C231( C209 C231 ) C209_=_C232( C209 C232 ) C209_=_C233( C209 C233 ) C209_=_C234( C209 C234 ) \nC209_=_C235( C209 C235 ) C209_=_C236( C209 C236 ) C209_=_C237( C209 C237 ) C209_=_C238( C209 C238 ) C209_=_C239( C209 C239 ) C209_=_C240( C209 C240 ) \nC209_=_C241( C209 C241 ) C210_=_C213( C210 C213 ) C210_=_C214( C210 C214 ) C210_=_C215( C210 C215 ) C210_=_C216( C210 C216 ) C210_=_C218( C210 C218 ) \nC210_=_C219( C210 C219 ) C210_=_C220( C210 C220 ) C210_=_C221( C210 C221 ) C210_=_C222( C210 C222 ) C210_=_C223( C210 C223 ) C210_=_C224( C210 C224 ) \nC210_=_C228( C210 C228 ) C210_=_C243( C210 C243 ) C210_=_C258( C210 C258 ) C210_=_C272( C210 C272 ) C210_=_C273( C210 C273 ) C213_=_C214( C213 C214 ) \nC213_=_C215( C213 C215 ) C213_=_C216( C213 C216 ) C213_=_C218( C213 C218 ) C213_=_C219( C213 C219 ) C213_=_C220( C213 C220 ) C213_=_C221( C213 C221 ) \nC213_=_C222( C213 C222 ) C213_=_C223( C213 C223 ) C213_=_C224( C213 C224 ) C213_=_C299( C213 C299 ) C213_=_C815( C213 C815 ) C213_=_C828( C213 C828 ) \nC214_=_C215( C214 C215 ) C214_=_C216( C214 C216 ) C214_=_C218( C214 C218 ) C214_=_C219( C214 C219 ) C214_=_C220( C214 C220 ) C214_=_C221( C214 C221 ) \nC214_=_C222( C214 C222 ) C214_=_C223( C214 C223 ) C214_=_C224( C214 C224 ) C214_=_C231( C214 C231 ) C214_=_C289( C214 C289 ) C214_=_C300( C214 C300 ) \nC215_=_C216( C215 C216 ) C215_=_C218( C215 C218 ) C215_=_C219( C215 C219 ) C215_=_C220( C215 C220 ) C215_=_C221( C215 C221 ) C215_=_C222( C215 C222 ) \nC215_=_C223( C215 C223 ) C215_=_C224( C215 C224 ) C215_=_C232( C215 C232 ) C215_=_C290( C215 C290 ) C215_=_C301( C215 C301 ) C215_=_C1383( C215 C1383 ) \nC216_=_C218( C216 C218 ) C216_=_C219( C216 C219 ) C216_=_C220( C216 C220 ) C216_=_C221( C216 C221 ) C216_=_C222( C216 C222 ) C216_=_C223( C216 C223 ) \nC216_=_C224( C216 C224 ) C218_=_C219( C218 C219 ) C218_=_C220( C218 C220 ) C218_=_C221( C218 C221 ) C218_=_C222( C218 C222 ) C218_=_C223( C218 C223 ) \nC218_=_C224( C218 C224 ) C219_=_C220( C219 C220 ) C219_=_C221( C219 C221 ) C219_=_C222( C219 C222 ) C219_=_C223( C219 C223 ) C219_=_C224( C219 C224 ) \nC220_=_C221( C220 C221 ) C220_=_C222( C220 C222 ) C220_=_C223( C220 C223 ) C220_=_C224( C220 C224 ) C220_=_C303( C220 C303 ) C220_=_C2272( C220 C2272 ) \nC220_=_C3620( C220 C3620 ) C221_=_C222( C221 C222 ) C221_=_C223( C221 C223 ) C221_=_C224( C221 C224 ) C222_=_C223( C222 C223 ) C222_=_C224( C222 C224 ) \nC223_=_C224( C223 C224 ) C223_=_C241( C223 C241 ) C223_=_C298( C223 C298 ) C223_=_C308( C223 C308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3( C228 C243 ) \nC228_=_C258( C228 C258 ) C228_=_C272( C228 C272 ) C228_=_C273( C228 C273 ) C229_=_C230( C229 C230 ) C229_=_C231( C229 C231 ) C229_=_C232( C229 C232 ) \nC229_=_C233( C229 C233 ) C229_=_C234( C229 C234 ) C229_=_C235( C229 C235 ) C229_=_C236( C229 C236 ) C229_=_C237( C229 C237 ) C229_=_C238( C229 C238 ) \nC229_=_C239( C229 C239 ) C229_=_C240( C229 C240 ) C229_=_C241( C229 C241 ) C229_=_C244( C229 C244 ) C229_=_C259( C229 C259 ) C229_=_C272( C229 C272 ) \nC229_=_C289( C229 C289 ) C229_=_C290( C229 C290 ) C229_=_C291( C229 C291 ) C229_=_C292( C229 C292 ) C229_=_C293( C229 C293 ) C229_=_C294( C229 C294 ) \nC229_=_C295( C229 C295 ) C229_=_C296( C229 C296 ) C229_=_C297( C229 C297 ) C229_=_C298( C229 C298 ) C230_=_C231( C230 C231 ) C230_=_C232( C230 C232 ) \nC230_=_C233( C230 C233 ) C230_=_C234( C230 C234 ) C230_=_C235( C230 C235 ) C230_=_C236( C230 C236 ) C230_=_C237( C230 C237 ) C230_=_C238( C230 C238 ) \nC230_=_C239( C230 C239 ) C230_=_C240( C230 C240 ) C230_=_C241( C230 C241 ) C230_=_C273( C230 C273 ) C230_=_C299( C230 C299 ) C230_=_C300( C230 C300 ) \nC230_=_C301( C230 C301 ) C230_=_C303( C230 C303 ) C230_=_C304( C230 C304 ) C230_=_C305( C230 C305 ) C230_=_C306( C230 C306 ) C230_=_C307( C230 C307 ) \nC230_=_C308( C230 C308 ) C231_=_C232( C231 C232 ) C231_=_C233( C231 C233 ) C231_=_C234( C231 C234 ) C231_=_C235( C231 C235 ) C231_=_C236( C231 C236 ) \nC231_=_C237( C231 C237 ) C231_=_C238( C231 C238 ) C231_=_C239( C231 C239 ) C231_=_C240( C231 C240 ) C231_=_C241( C231 C241 ) C231_=_C289( C231 C289 ) \nC231_=_C300( C231 C300 ) C232_=_C233( C232 C233 ) C232_=_C234( C232 C234 ) C232_=_C235( C232 C235 ) C232_=_C236( C232 C236 ) C232_=_C237( C232 C237 ) \nC232_=_C238( C232 C238 ) C232_=_C239( C232 C239 ) C232_=_C240(</w:t>
      </w:r>
    </w:p>
    <w:p>
      <w:pPr>
        <w:pStyle w:val="PreformattedText"/>
        <w:bidi w:val="0"/>
        <w:spacing w:before="0" w:after="0"/>
        <w:jc w:val="left"/>
        <w:rPr/>
      </w:pPr>
      <w:r>
        <w:rPr/>
        <w:t xml:space="preserve"> </w:t>
      </w:r>
      <w:r>
        <w:rPr/>
        <w:t>C232 C240 ) C232_=_C241( C232 C241 ) C232_=_C290( C232 C290 ) C232_=_C301( C232 C301 ) \nC232_=_C1383( C232 C1383 ) C233_=_C234( C233 C234 ) C233_=_C235( C233 C235 ) C233_=_C236( C233 C236 ) C233_=_C237( C233 C237 ) C233_=_C238( C233 C238 ) \nC233_=_C239( C233 C239 ) C233_=_C240( C233 C240 ) C233_=_C241( C233 C241 ) C233_=_C247( C233 C247 ) C233_=_C263( C233 C263 ) C233_=_C291( C233 C291 ) \nC234_=_C235( C234 C235 ) C234_=_C236( C234 C236 ) C234_=_C237( C234 C237 ) C234_=_C238( C234 C238 ) C234_=_C239( C234 C239 ) C234_=_C240( C234 C240 ) \nC234_=_C241( C234 C241 ) C234_=_C248( C234 C248 ) C234_=_C265( C234 C265 ) C234_=_C292( C234 C292 ) C235_=_C236( C235 C236 ) C235_=_C237( C235 C237 ) \nC235_=_C238( C235 C238 ) C235_=_C239( C235 C239 ) C235_=_C240( C235 C240 ) C235_=_C241( C235 C241 ) C235_=_C249( C235 C249 ) C236_=_C237( C236 C237 ) \nC236_=_C238( C236 C238 ) C236_=_C239( C236 C239 ) C236_=_C240( C236 C240 ) C236_=_C241( C236 C241 ) C236_=_C250( C236 C250 ) C236_=_C266( C236 C266 ) \nC236_=_C293( C236 C293 ) C237_=_C238( C237 C238 ) C237_=_C239( C237 C239 ) C237_=_C240( C237 C240 ) C237_=_C241( C237 C241 ) C237_=_C251( C237 C251 ) \nC238_=_C239( C238 C239 ) C238_=_C240( C238 C240 ) C238_=_C241( C238 C241 ) C238_=_C252( C238 C252 ) C239_=_C240( C239 C240 ) C239_=_C241( C239 C241 ) \nC239_=_C255( C239 C255 ) C240_=_C241( C240 C241 ) C240_=_C257( C240 C257 ) C241_=_C298( C241 C298 ) C241_=_C308( C241 C308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72( C243 C272 ) C243_=_C273( C243 C273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9( C244 C259 ) \nC244_=_C272( C244 C272 ) C244_=_C289( C244 C289 ) C244_=_C290( C244 C290 ) C244_=_C291( C244 C291 ) C244_=_C292( C244 C292 ) C244_=_C293( C244 C293 ) \nC244_=_C294( C244 C294 ) C244_=_C295( C244 C295 ) C244_=_C296( C244 C296 ) C244_=_C297( C244 C297 ) C244_=_C298( C244 C298 ) C245_=_C246( C245 C246 ) \nC245_=_C247( C245 C247 ) C245_=_C248( C245 C248 ) C245_=_C249( C245 C249 ) C245_=_C250( C245 C250 ) C245_=_C251( C245 C251 ) C245_=_C252( C245 C252 ) \nC245_=_C253( C245 C253 ) C245_=_C254( C245 C254 ) C245_=_C255( C245 C255 ) C245_=_C256( C245 C256 ) C245_=_C257( C245 C257 ) C245_=_C260( C245 C260 ) \nC245_=_C910( C245 C910 ) C246_=_C247( C246 C247 ) C246_=_C248( C246 C248 ) C246_=_C249( C246 C249 ) C246_=_C250( C246 C250 ) C246_=_C251( C246 C251 ) \nC246_=_C252( C246 C252 ) C246_=_C253( C246 C253 ) C246_=_C254( C246 C254 ) C246_=_C255( C246 C255 ) C246_=_C256( C246 C256 ) C246_=_C257( C246 C257 ) \nC246_=_C262( C246 C262 ) C247_=_C248( C247 C248 ) C247_=_C249( C247 C249 ) C247_=_C250( C247 C250 ) C247_=_C251( C247 C251 ) C247_=_C252( C247 C252 ) \nC247_=_C253( C247 C253 ) C247_=_C254( C247 C254 ) C247_=_C255( C247 C255 ) C247_=_C256( C247 C256 ) C247_=_C257( C247 C257 ) C247_=_C263( C247 C263 ) \nC247_=_C291( C247 C291 ) C248_=_C249( C248 C249 ) C248_=_C250( C248 C250 ) C248_=_C251( C248 C251 ) C248_=_C252( C248 C252 ) C248_=_C253( C248 C253 ) \nC248_=_C254( C248 C254 ) C248_=_C255( C248 C255 ) C248_=_C256( C248 C256 ) C248_=_C257( C248 C257 ) C248_=_C265( C248 C265 ) C248_=_C292( C248 C292 ) \nC249_=_C250( C249 C250 ) C249_=_C251( C249 C251 ) C249_=_C252( C249 C252 ) C249_=_C253( C249 C253 ) C249_=_C254( C249 C254 ) C249_=_C255( C249 C255 ) \nC249_=_C256( C249 C256 ) C249_=_C257( C249 C257 ) C250_=_C251( C250 C251 ) C250_=_C252( C250 C252 ) C250_=_C253( C250 C253 ) C250_=_C254( C250 C254 ) \nC250_=_C255( C250 C255 ) C250_=_C256( C250 C256 ) C250_=_C257( C250 C257 ) C250_=_C266( C250 C266 ) C250_=_C293( C250 C293 ) C251_=_C252( C251 C252 ) \nC251_=_C253( C251 C253 ) C251_=_C254( C251 C254 ) C251_=_C255( C251 C255 ) C251_=_C256( C251 C256 ) C251_=_C257( C251 C257 ) C252_=_C253( C252 C253 ) \nC252_=_C254( C252 C254 ) C252_=_C255( C252 C255 ) C252_=_C256( C252 C256 ) C252_=_C257( C252 C257 ) C253_=_C254( C253 C254 ) C253_=_C255( C253 C255 ) \nC253_=_C256( C253 C256 ) C253_=_C257( C253 C257 ) C253_=_C267( C253 C267 ) C254_=_C255( C254 C255 ) C254_=_C256( C254 C256 ) C254_=_C257( C254 C257 ) \nC254_=_C269( C254 C269 ) C254_=_C3643( C254 C3643 ) C255_=_C256( C255 C256 ) C255_=_C257( C255 C257 ) C256_=_C257( C256 C257 ) C256_=_C271( C256 C271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89( C259 C289 ) C259_=_C290( C259 C290 ) \nC259_=_C291( C259 C291 ) C259_=_C292( C259 C292 ) C259_=_C293( C259 C293 ) C259_=_C294( C259 C294 ) C259_=_C295( C259 C295 ) C259_=_C296( C259 C296 ) \nC259_=_C297( C259 C297 ) C259_=_C298( C259 C298 ) C260_=_C261( C260 C261 ) C260_=_C262( C260 C262 ) C260_=_C263( C260 C263 ) C260_=_C264( C260 C264 ) \nC260_=_C265( C260 C265 ) C260_=_C266( C260 C266 ) C260_=_C267( C260 C267 ) C260_=_C268( C260 C268 ) C260_=_C269( C260 C269 ) C260_=_C270( C260 C270 ) \nC260_=_C271( C260 C271 ) C260_=_C910( C260 C910 ) C261_=_C262( C261 C262 ) C261_=_C263( C261 C263 ) C261_=_C264( C261 C264 ) C261_=_C265( C261 C265 ) \nC261_=_C266( C261 C266 ) C261_=_C267( C261 C267 ) C261_=_C268( C261 C268 ) C261_=_C269( C261 C269 ) C261_=_C270( C261 C270 ) C261_=_C271( C261 C271 ) \nC262_=_C263( C262 C263 ) C262_=_C264( C262 C264 ) C262_=_C265( C262 C265 ) C262_=_C266( C262 C266 ) C262_=_C267( C262 C267 ) C262_=_C268( C262 C268 ) \nC262_=_C269( C262 C269 ) C262_=_C270( C262 C270 ) C262_=_C271( C262 C271 ) C263_=_C264( C263 C264 ) C263_=_C265( C263 C265 ) C263_=_C266( C263 C266 ) \nC263_=_C267( C263 C267 ) C263_=_C268( C263 C268 ) C263_=_C269( C263 C269 ) C263_=_C270( C263 C270 ) C263_=_C271( C263 C271 ) C263_=_C291( C263 C291 ) \nC264_=_C265( C264 C265 ) C264_=_C266( C264 C266 ) C264_=_C267( C264 C267 ) C264_=_C268( C264 C268 ) C264_=_C269( C264 C269 ) C264_=_C270( C264 C270 ) \nC264_=_C271( C264 C271 ) C265_=_C266( C265 C266 ) C265_=_C267( C265 C267 ) C265_=_C268( C265 C268 ) C265_=_C269( C265 C269 ) C265_=_C270( C265 C270 ) \nC265_=_C271( C265 C271 ) C265_=_C292( C265 C292 ) C266_=_C267( C266 C267 ) C266_=_C268( C266 C268 ) C266_=_C269( C266 C269 ) C266_=_C270( C266 C270 ) \nC266_=_C271( C266 C271 ) C266_=_C293( C266 C293 ) C267_=_C268( C267 C268 ) C267_=_C269( C267 C269 ) C267_=_C270( C267 C270 ) C267_=_C271( C267 C271 ) \nC268_=_C269( C268 C269 ) C268_=_C270( C268 C270 ) C268_=_C271( C268 C271 ) C269_=_C270( C269 C270 ) C269_=_C271( C269 C271 ) C269_=_C3643( C269 C3643 ) \nC270_=_C271( C270 C271 ) C272_=_C273( C272 C273 ) C272_=_C289( C272 C289 ) C272_=_C290( C272 C290 ) C272_=_C291( C272 C291 ) C272_=_C292( C272 C292 ) \nC272_=_C293( C272 C293 ) C272_=_C294( C272 C294 ) C272_=_C295( C272 C295 ) C272_=_C296( C272 C296 ) C272_=_C297( C272 C297 ) C272_=_C298( C272 C298 ) \nC273_=_C299( C273 C299 ) C273_=_C300( C273 C300 ) C273_=_C301( C273 C301 ) C273_=_C303( C273 C303 ) C273_=_C304( C273 C304 ) C273_=_C305( C273 C305 ) \nC273_=_C306( C273 C306 ) C273_=_C307( C273 C307 ) C273_=_C308( C273 C308 ) C289_=_C290( C289 C290 ) C289_=_C291( C289 C291 ) C289_=_C292( C289 C292 ) \nC289_=_C293( C289 C293 ) C289_=_C294( C289 C294 ) C289_=_C295( C289 C295 ) C289_=_C296( C289 C296 ) C289_=_C297( C289 C297 ) C289_=_C298( C289 C298 ) \nC289_=_C300( C289 C300 ) C290_=_C291( C290 C291 ) C290_=_C292( C290 C292 ) C290_=_C293( C290 C293 ) C290_=_C294( C290 C294 ) C290_=_C295( C290 C295 ) \nC290_=_C296( C290 C296 ) C290_=_C297( C290 C297 ) C290_=_C298( C290 C298 ) C290_=_C301( C290 C301 ) C290_=_C1383( C290 C1383 ) C291_=_C292( C291 C292 ) \nC291_=_C293( C291 C293 ) C291_=_C294( C291 C294 ) C291_=_C295( C291 C295 ) C291_=_C296( C291 C296 ) C291_=_C297( C291 C297 ) C291_=_C298( C291 C298 ) \nC292_=_C293( C292 C293 ) C292_=_C294( C292 C294 ) C292_=_C295( C292 C295 ) C292_=_C296( C292 C296 ) C292_=_C297( C292 C297 ) C292_=_C298( C292 C298 ) \nC293_=_C294( C293 C294 ) C293_=_C295( C293 C295 ) C293_=_C296( C293 C296 ) C293_=_C297( C293 C297 ) C293_=_C298( C293 C298 ) C294_=_C295( C294 C295 ) \nC294_=_C296( C294 C296 ) C294_=_C297( C294 C297 ) C294_=_C298( C294 C298 ) C294_=_C304( C294 C304 ) C295_=_C296( C295 C296 ) C295_=_C297( C295 C297 ) \nC295_=_C298( C295 C298 ) C295_=_C305( C295 C305 ) C295_=_C3742( C295 C3742 ) C296_=_C297( C296 C297 ) C296_=_C298( C296 C298 ) C296_=_C306( C296 C306 ) \nC297_=_C298( C297 C298 ) C297_=_C307( C297 C307 ) C298_=_C308( C298 C308 ) C299_=_C300( C299 C300 ) C299_=_C301( C299 C301 ) C299_=_C303( C299 C303 ) \nC299_=_C304( C299 C304 ) C299_=_C305( C299 C305 ) C299_=_C306( C299 C306 ) C299_=_C307( C299 C307 ) C299_=_C308( C299 C308 ) C299_=_C815( C299 C815 ) \nC299_=_C828( C299 C828 ) C300_=_C301( C300 C301 ) C300_=_C303( C300 C303 ) C300_=_C304( C300 C304 ) C300_=_C305( C300 C305 ) C300_=_C306( C300 C306 ) \nC300_=_C307( C300 C307 ) C300_=_C308( C300 C308 ) C301_=_C303( C301 C303</w:t>
      </w:r>
    </w:p>
    <w:p>
      <w:pPr>
        <w:pStyle w:val="PreformattedText"/>
        <w:bidi w:val="0"/>
        <w:spacing w:before="0" w:after="0"/>
        <w:jc w:val="left"/>
        <w:rPr/>
      </w:pPr>
      <w:r>
        <w:rPr/>
        <w:t xml:space="preserve"> </w:t>
      </w:r>
      <w:r>
        <w:rPr/>
        <w:t>) C301_=_C304( C301 C304 ) C301_=_C305( C301 C305 ) C301_=_C306( C301 C306 ) \nC301_=_C307( C301 C307 ) C301_=_C308( C301 C308 ) C301_=_C1383( C301 C1383 ) C303_=_C304( C303 C304 ) C303_=_C305( C303 C305 ) C303_=_C306( C303 C306 ) \nC303_=_C307( C303 C307 ) C303_=_C308( C303 C308 ) C303_=_C2272( C303 C2272 ) C303_=_C3620( C303 C3620 ) C304_=_C305( C304 C305 ) C304_=_C306( C304 C306 ) \nC304_=_C307( C304 C307 ) C304_=_C308( C304 C308 ) C305_=_C306( C305 C306 ) C305_=_C307( C305 C307 ) C305_=_C308( C305 C308 ) C305_=_C3742( C305 C3742 ) \nC306_=_C307( C306 C307 ) C306_=_C308( C306 C308 ) C307_=_C308( C307 C308 ) C458_=_C763( C458 C763 ) C458_=_C815( C458 C815 ) C458_=_C910( C458 C910 ) \nC458_=_C1437( C458 C1437 ) C458_=_C1483( C458 C1483 ) C458_=_C1899( C458 C1899 ) C458_=_C2263( C458 C2263 ) C458_=_C2264( C458 C2264 ) C458_=_C2265( C458 C2265 ) \nC458_=_C2266( C458 C2266 ) C458_=_C2267( C458 C2267 ) C458_=_C2268( C458 C2268 ) C458_=_C2269( C458 C2269 ) C458_=_C2270( C458 C2270 ) C458_=_C2271( C458 C2271 ) \nC458_=_C2272( C458 C2272 ) C458_=_C2273( C458 C2273 ) C458_=_C2274( C458 C2274 ) C458_=_C2275( C458 C2275 ) C458_=_C2276( C458 C2276 ) C458_=_C2277( C458 C2277 ) \nC763_=_C815( C763 C815 ) C763_=_C910( C763 C910 ) C763_=_C1437( C763 C1437 ) C763_=_C1483( C763 C1483 ) C763_=_C1899( C763 C1899 ) C763_=_C2263( C763 C2263 ) \nC763_=_C2264( C763 C2264 ) C763_=_C2265( C763 C2265 ) C763_=_C2266( C763 C2266 ) C763_=_C2267( C763 C2267 ) C763_=_C2268( C763 C2268 ) C763_=_C2269( C763 C2269 ) \nC763_=_C2270( C763 C2270 ) C763_=_C2271( C763 C2271 ) C763_=_C2272( C763 C2272 ) C763_=_C2273( C763 C2273 ) C763_=_C2274( C763 C2274 ) C763_=_C2275( C763 C2275 ) \nC763_=_C2276( C763 C2276 ) C763_=_C2277( C763 C2277 ) C815_=_C828( C815 C828 ) C815_=_C910( C815 C910 ) C815_=_C1437( C815 C1437 ) C815_=_C1483( C815 C1483 ) \nC815_=_C1899( C815 C1899 ) C815_=_C2263( C815 C2263 ) C815_=_C2264( C815 C2264 ) C815_=_C2265( C815 C2265 ) C815_=_C2266( C815 C2266 ) C815_=_C2267( C815 C2267 ) \nC815_=_C2268( C815 C2268 ) C815_=_C2269( C815 C2269 ) C815_=_C2270( C815 C2270 ) C815_=_C2271( C815 C2271 ) C815_=_C2272( C815 C2272 ) C815_=_C2273( C815 C2273 ) \nC815_=_C2274( C815 C2274 ) C815_=_C2275( C815 C2275 ) C815_=_C2276( C815 C2276 ) C815_=_C2277( C815 C2277 ) C828_=_C907( C828 C907 ) C828_=_C1282( C828 C1282 ) \nC828_=_C1365( C828 C1365 ) C828_=_C1383( C828 C1383 ) C828_=_C1407( C828 C1407 ) C828_=_C1544( C828 C1544 ) C828_=_C1784( C828 C1784 ) C828_=_C2297( C828 C2297 ) \nC828_=_C3445( C828 C3445 ) C828_=_C3457( C828 C3457 ) C828_=_C3620( C828 C3620 ) C828_=_C3637( C828 C3637 ) C828_=_C3643( C828 C3643 ) C828_=_C3683( C828 C3683 ) \nC828_=_C3742( C828 C3742 ) C828_=_C3772( C828 C3772 ) C828_=_C3829( C828 C3829 ) C828_=_C3947( C828 C3947 ) C828_=_C3988( C828 C3988 ) C828_=_C4006( C828 C4006 ) \nC828_=_C4097( C828 C4097 ) C907_=_C1282( C907 C1282 ) C907_=_C1365( C907 C1365 ) C907_=_C1383( C907 C1383 ) C907_=_C1407( C907 C1407 ) C907_=_C1544( C907 C1544 ) \nC907_=_C1784( C907 C1784 ) C907_=_C2297( C907 C2297 ) C907_=_C3445( C907 C3445 ) C907_=_C3457( C907 C3457 ) C907_=_C3620( C907 C3620 ) C907_=_C3637( C907 C3637 ) \nC907_=_C3643( C907 C3643 ) C907_=_C3683( C907 C3683 ) C907_=_C3742( C907 C3742 ) C907_=_C3772( C907 C3772 ) C907_=_C3829( C907 C3829 ) C907_=_C3947( C907 C3947 ) \nC907_=_C3988( C907 C3988 ) C907_=_C4006( C907 C4006 ) C907_=_C4097( C907 C4097 ) C910_=_C1437( C910 C1437 ) C910_=_C1483( C910 C1483 ) C910_=_C1899( C910 C1899 ) \nC910_=_C2263( C910 C2263 ) C910_=_C2264( C910 C2264 ) C910_=_C2265( C910 C2265 ) C910_=_C2266( C910 C2266 ) C910_=_C2267( C910 C2267 ) C910_=_C2268( C910 C2268 ) \nC910_=_C2269( C910 C2269 ) C910_=_C2270( C910 C2270 ) C910_=_C2271( C910 C2271 ) C910_=_C2272( C910 C2272 ) C910_=_C2273( C910 C2273 ) C910_=_C2274( C910 C2274 ) \nC910_=_C2275( C910 C2275 ) C910_=_C2276( C910 C2276 ) C910_=_C2277( C910 C2277 ) C1282_=_C1365( C1282 C1365 ) C1282_=_C1383( C1282 C1383 ) C1282_=_C1407( C1282 C1407 ) \nC1282_=_C1544( C1282 C1544 ) C1282_=_C1784( C1282 C1784 ) C1282_=_C2297( C1282 C2297 ) C1282_=_C3445( C1282 C3445 ) C1282_=_C3457( C1282 C3457 ) C1282_=_C3620( C1282 C3620 ) \nC1282_=_C3637( C1282 C3637 ) C1282_=_C3643( C1282 C3643 ) C1282_=_C3683( C1282 C3683 ) C1282_=_C3742( C1282 C3742 ) C1282_=_C3772( C1282 C3772 ) C1282_=_C3829( C1282 C3829 ) \nC1282_=_C3947( C1282 C3947 ) C1282_=_C3988( C1282 C3988 ) C1282_=_C4006( C1282 C4006 ) C1282_=_C4097( C1282 C4097 ) C1365_=_C1383( C1365 C1383 ) C1365_=_C1407( C1365 C1407 ) \nC1365_=_C1544( C1365 C1544 ) C1365_=_C1784( C1365 C1784 ) C1365_=_C2297( C1365 C2297 ) C1365_=_C3445( C1365 C3445 ) C1365_=_C3457( C1365 C3457 ) C1365_=_C3620( C1365 C3620 ) \nC1365_=_C3637( C1365 C3637 ) C1365_=_C3643( C1365 C3643 ) C1365_=_C3683( C1365 C3683 ) C1365_=_C3742( C1365 C3742 ) C1365_=_C3772( C1365 C3772 ) C1365_=_C3829( C1365 C3829 ) \nC1365_=_C3947( C1365 C3947 ) C1365_=_C3988( C1365 C3988 ) C1365_=_C4006( C1365 C4006 ) C1365_=_C4097( C1365 C4097 ) C1383_=_C1407( C1383 C1407 ) C1383_=_C1544( C1383 C1544 ) \nC1383_=_C1784( C1383 C1784 ) C1383_=_C2297( C1383 C2297 ) C1383_=_C3445( C1383 C3445 ) C1383_=_C3457( C1383 C3457 ) C1383_=_C3620( C1383 C3620 ) C1383_=_C3637( C1383 C3637 ) \nC1383_=_C3643( C1383 C3643 ) C1383_=_C3683( C1383 C3683 ) C1383_=_C3742( C1383 C3742 ) C1383_=_C3772( C1383 C3772 ) C1383_=_C3829( C1383 C3829 ) C1383_=_C3947( C1383 C3947 ) \nC1383_=_C3988( C1383 C3988 ) C1383_=_C4006( C1383 C4006 ) C1383_=_C4097( C1383 C4097 ) C1407_=_C1544( C1407 C1544 ) C1407_=_C1784( C1407 C1784 ) C1407_=_C2297( C1407 C2297 ) \nC1407_=_C3445( C1407 C3445 ) C1407_=_C3457( C1407 C3457 ) C1407_=_C3620( C1407 C3620 ) C1407_=_C3637( C1407 C3637 ) C1407_=_C3643( C1407 C3643 ) C1407_=_C3683( C1407 C3683 ) \nC1407_=_C3742( C1407 C3742 ) C1407_=_C3772( C1407 C3772 ) C1407_=_C3829( C1407 C3829 ) C1407_=_C3947( C1407 C3947 ) C1407_=_C3988( C1407 C3988 ) C1407_=_C4006( C1407 C4006 ) \nC1407_=_C4097( C1407 C4097 ) C1437_=_C1483( C1437 C1483 ) C1437_=_C1899( C1437 C1899 ) C1437_=_C2263( C1437 C2263 ) C1437_=_C2264( C1437 C2264 ) C1437_=_C2265( C1437 C2265 ) \nC1437_=_C2266( C1437 C2266 ) C1437_=_C2267( C1437 C2267 ) C1437_=_C2268( C1437 C2268 ) C1437_=_C2269( C1437 C2269 ) C1437_=_C2270( C1437 C2270 ) C1437_=_C2271( C1437 C2271 ) \nC1437_=_C2272( C1437 C2272 ) C1437_=_C2273( C1437 C2273 ) C1437_=_C2274( C1437 C2274 ) C1437_=_C2275( C1437 C2275 ) C1437_=_C2276( C1437 C2276 ) C1437_=_C2277( C1437 C2277 ) \nC1483_=_C1899( C1483 C1899 ) C1483_=_C2263( C1483 C2263 ) C1483_=_C2264( C1483 C2264 ) C1483_=_C2265( C1483 C2265 ) C1483_=_C2266( C1483 C2266 ) C1483_=_C2267( C1483 C2267 ) \nC1483_=_C2268( C1483 C2268 ) C1483_=_C2269( C1483 C2269 ) C1483_=_C2270( C1483 C2270 ) C1483_=_C2271( C1483 C2271 ) C1483_=_C2272( C1483 C2272 ) C1483_=_C2273( C1483 C2273 ) \nC1483_=_C2274( C1483 C2274 ) C1483_=_C2275( C1483 C2275 ) C1483_=_C2276( C1483 C2276 ) C1483_=_C2277( C1483 C2277 ) C1544_=_C1784( C1544 C1784 ) C1544_=_C2297( C1544 C2297 ) \nC1544_=_C3445( C1544 C3445 ) C1544_=_C3457( C1544 C3457 ) C1544_=_C3620( C1544 C3620 ) C1544_=_C3637( C1544 C3637 ) C1544_=_C3643( C1544 C3643 ) C1544_=_C3683( C1544 C3683 ) \nC1544_=_C3742( C1544 C3742 ) C1544_=_C3772( C1544 C3772 ) C1544_=_C3829( C1544 C3829 ) C1544_=_C3947( C1544 C3947 ) C1544_=_C3988( C1544 C3988 ) C1544_=_C4006( C1544 C4006 ) \nC1544_=_C4097( C1544 C4097 ) C1784_=_C2297( C1784 C2297 ) C1784_=_C3445( C1784 C3445 ) C1784_=_C3457( C1784 C3457 ) C1784_=_C3620( C1784 C3620 ) C1784_=_C3637( C1784 C3637 ) \nC1784_=_C3643( C1784 C3643 ) C1784_=_C3683( C1784 C3683 ) C1784_=_C3742( C1784 C3742 ) C1784_=_C3772( C1784 C3772 ) C1784_=_C3829( C1784 C3829 ) C1784_=_C3947( C1784 C3947 ) \nC1784_=_C3988( C1784 C3988 ) C1784_=_C4006( C1784 C4006 ) C1784_=_C4097( C1784 C4097 ) C1899_=_C2263( C1899 C2263 ) C1899_=_C2264( C1899 C2264 ) C1899_=_C2265( C1899 C2265 ) \nC1899_=_C2266( C1899 C2266 ) C1899_=_C2267( C1899 C2267 ) C1899_=_C2268( C1899 C2268 ) C1899_=_C2269( C1899 C2269 ) C1899_=_C2270( C1899 C2270 ) C1899_=_C2271( C1899 C2271 ) \nC1899_=_C2272( C1899 C2272 ) C1899_=_C2273( C1899 C2273 ) C1899_=_C2274( C1899 C2274 ) C1899_=_C2275( C1899 C2275 ) C1899_=_C2276( C1899 C2276 ) C1899_=_C2277( C1899 C2277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4_=_C2277( C2264 C2277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7_=_C2268( C2267 C2268 ) C2267_=_C2269( C2267 C2269 ) C2267_=_C2270( C2267 C2270 ) C2267_=_C2271( C2267 C2271 ) \nC2267_=_C2272( C2267 C2272 ) C2267_=_C2273( C2267 C2273 ) C2267_=_C2274( C2267 C2274 ) C2267_=_C2275( C2267 C2275 ) C2267_=_C2276(</w:t>
      </w:r>
    </w:p>
    <w:p>
      <w:pPr>
        <w:pStyle w:val="PreformattedText"/>
        <w:bidi w:val="0"/>
        <w:spacing w:before="0" w:after="0"/>
        <w:jc w:val="left"/>
        <w:rPr/>
      </w:pPr>
      <w:r>
        <w:rPr/>
        <w:t xml:space="preserve"> </w:t>
      </w:r>
      <w:r>
        <w:rPr/>
        <w:t>C2267 C2276 ) C2267_=_C2277( C2267 C2277 ) \nC2268_=_C2269( C2268 C2269 ) C2268_=_C2270( C2268 C2270 ) C2268_=_C2271( C2268 C2271 ) C2268_=_C2272( C2268 C2272 ) C2268_=_C2273( C2268 C2273 ) C2268_=_C2274( C2268 C2274 ) \nC2268_=_C2275( C2268 C2275 ) C2268_=_C2276( C2268 C2276 ) C2268_=_C2277( C2268 C2277 ) C2269_=_C2270( C2269 C2270 ) C2269_=_C2271( C2269 C2271 ) C2269_=_C2272( C2269 C2272 ) \nC2269_=_C2273( C2269 C2273 ) C2269_=_C2274( C2269 C2274 ) C2269_=_C2275( C2269 C2275 ) C2269_=_C2276( C2269 C2276 ) C2269_=_C2277( C2269 C2277 ) C2270_=_C2271( C2270 C2271 ) \nC2270_=_C2272( C2270 C2272 ) C2270_=_C2273( C2270 C2273 ) C2270_=_C2274( C2270 C2274 ) C2270_=_C2275( C2270 C2275 ) C2270_=_C2276( C2270 C2276 ) C2270_=_C2277( C2270 C2277 ) \nC2271_=_C2272( C2271 C2272 ) C2271_=_C2273( C2271 C2273 ) C2271_=_C2274( C2271 C2274 ) C2271_=_C2275( C2271 C2275 ) C2271_=_C2276( C2271 C2276 ) C2271_=_C2277( C2271 C2277 ) \nC2272_=_C2273( C2272 C2273 ) C2272_=_C2274( C2272 C2274 ) C2272_=_C2275( C2272 C2275 ) C2272_=_C2276( C2272 C2276 ) C2272_=_C2277( C2272 C2277 ) C2272_=_C3620( C2272 C3620 ) \nC2273_=_C2274( C2273 C2274 ) C2273_=_C2275( C2273 C2275 ) C2273_=_C2276( C2273 C2276 ) C2273_=_C2277( C2273 C2277 ) C2274_=_C2275( C2274 C2275 ) C2274_=_C2276( C2274 C2276 ) \nC2274_=_C2277( C2274 C2277 ) C2275_=_C2276( C2275 C2276 ) C2275_=_C2277( C2275 C2277 ) C2276_=_C2277( C2276 C2277 ) C2276_=_C4097( C2276 C4097 ) C2297_=_C3445( C2297 C3445 ) \nC2297_=_C3457( C2297 C3457 ) C2297_=_C3620( C2297 C3620 ) C2297_=_C3637( C2297 C3637 ) C2297_=_C3643( C2297 C3643 ) C2297_=_C3683( C2297 C3683 ) C2297_=_C3742( C2297 C3742 ) \nC2297_=_C3772( C2297 C3772 ) C2297_=_C3829( C2297 C3829 ) C2297_=_C3947( C2297 C3947 ) C2297_=_C3988( C2297 C3988 ) C2297_=_C4006( C2297 C4006 ) C2297_=_C4097( C2297 C4097 ) \nC3445_=_C3457( C3445 C3457 ) C3445_=_C3620( C3445 C3620 ) C3445_=_C3637( C3445 C3637 ) C3445_=_C3643( C3445 C3643 ) C3445_=_C3683( C3445 C3683 ) C3445_=_C3742( C3445 C3742 ) \nC3445_=_C3772( C3445 C3772 ) C3445_=_C3829( C3445 C3829 ) C3445_=_C3947( C3445 C3947 ) C3445_=_C3988( C3445 C3988 ) C3445_=_C4006( C3445 C4006 ) C3445_=_C4097( C3445 C4097 ) \nC3457_=_C3620( C3457 C3620 ) C3457_=_C3637( C3457 C3637 ) C3457_=_C3643( C3457 C3643 ) C3457_=_C3683( C3457 C3683 ) C3457_=_C3742( C3457 C3742 ) C3457_=_C3772( C3457 C3772 ) \nC3457_=_C3829( C3457 C3829 ) C3457_=_C3947( C3457 C3947 ) C3457_=_C3988( C3457 C3988 ) C3457_=_C4006( C3457 C4006 ) C3457_=_C4097( C3457 C4097 ) C3620_=_C3637( C3620 C3637 ) \nC3620_=_C3643( C3620 C3643 ) C3620_=_C3683( C3620 C3683 ) C3620_=_C3742( C3620 C3742 ) C3620_=_C3772( C3620 C3772 ) C3620_=_C3829( C3620 C3829 ) C3620_=_C3947( C3620 C3947 ) \nC3620_=_C3988( C3620 C3988 ) C3620_=_C4006( C3620 C4006 ) C3620_=_C4097( C3620 C4097 ) C3637_=_C3643( C3637 C3643 ) C3637_=_C3683( C3637 C3683 ) C3637_=_C3742( C3637 C3742 ) \nC3637_=_C3772( C3637 C3772 ) C3637_=_C3829( C3637 C3829 ) C3637_=_C3947( C3637 C3947 ) C3637_=_C3988( C3637 C3988 ) C3637_=_C4006( C3637 C4006 ) C3637_=_C4097( C3637 C4097 ) \nC3643_=_C3683( C3643 C3683 ) C3643_=_C3742( C3643 C3742 ) C3643_=_C3772( C3643 C3772 ) C3643_=_C3829( C3643 C3829 ) C3643_=_C3947( C3643 C3947 ) C3643_=_C3988( C3643 C3988 ) \nC3643_=_C4006( C3643 C4006 ) C3643_=_C4097( C3643 C4097 ) C3683_=_C3742( C3683 C3742 ) C3683_=_C3772( C3683 C3772 ) C3683_=_C3829( C3683 C3829 ) C3683_=_C3947( C3683 C3947 ) \nC3683_=_C3988( C3683 C3988 ) C3683_=_C4006( C3683 C4006 ) C3683_=_C4097( C3683 C4097 ) C3742_=_C3772( C3742 C3772 ) C3742_=_C3829( C3742 C3829 ) C3742_=_C3947( C3742 C3947 ) \nC3742_=_C3988( C3742 C3988 ) C3742_=_C4006( C3742 C4006 ) C3742_=_C4097( C3742 C4097 ) C3772_=_C3829( C3772 C3829 ) C3772_=_C3947( C3772 C3947 ) C3772_=_C3988( C3772 C3988 ) \nC3772_=_C4006( C3772 C4006 ) C3772_=_C4097( C3772 C4097 ) C3829_=_C3947( C3829 C3947 ) C3829_=_C3988( C3829 C3988 ) C3829_=_C4006( C3829 C4006 ) C3829_=_C4097( C3829 C4097 ) \nC3947_=_C3988( C3947 C3988 ) C3947_=_C4006( C3947 C4006 ) C3947_=_C4097( C3947 C4097 ) C3988_=_C4006( C3988 C4006 ) C3988_=_C4097( C3988 C4097 ) C4006_=_C4097( C4006 C4097 ) "];85-&gt;109[label="245: C7 C10 C11 C12 C13 \nC14 C15 C16 C17 C18 C19 \nC20 C21 C22 C23 C32 C34 \nC35 C36 C37 C38 C39 C40 \nC41 C42 C43 C44 C45 C46 \nC47 C54 C57 C58 C59 C61 \nC62 C63 C64 C65 C66 C79 \nC81 C82 C83 C84 C85 C86 \nC87 C88 C89 C100 C102 C103 \nC104 C105 C106 C107 C108 C109 \nC110 C117 C120 C121 C122 C124 \nC125 C126 C127 C128 C129 C130 \nC134 C137 C138 C140 C141 C142 \nC143 C144 C145 C146 C147 C148 \nC149 C156 C158 C159 C160 C161 \nC162 C163 C164 C165 C166 C167 \nC168 C169 C175 C176 C177 C178 \nC179 C180 C181 C182 C183 C184 \nC185 C186 C187 C188 C189 C192 \nC193 C194 C195 C196 C197 C198 \nC199 C200 C201 C202 C203 C204 \nC205 C206 C207 C208 C210 C213 \nC214 C215 C216 C218 C219 C220 \nC221 C222 C223 C224 C228 C231 \nC232 C233 C234 C235 C236 C237 \nC238 C239 C240 C241 C243 C245 \nC246 C247 C248 C249 C250 C251 \nC252 C253 C254 C255 C256 C257 \nC258 C260 C261 C262 C263 C264 \nC265 C266 C267 C268 C269 C270 \nC271 C272 C273 C289 C290 C291 \nC292 C293 C294 C295 C296 C297 \nC298 C299 C300 C301 C303 C304 \nC305 C306 C307 C308 C458 C763 \nC815 C828 C907 C910 C1282 C1365 \nC1383 C1407 C1437 C1483 C1544 C1784 \nC1899 C2263 C2264 C2265 C2266 C2267 \nC2268 C2269 C2270 C2271 C2272 C2273 \nC2274 C2275 C2276 C2277 C2297 C3445 \nC3457 C3620 C3637 C3643 C3683 C3742 \nC3772 C3829 C3947 C3988 C4006 C4097 \n2193: C7_=_C10 ,C7_=_C11 ,C7_=_C12 ,C7_=_C13 ,C7_=_C14 ,\nC7_=_C15 ,C7_=_C16 ,C7_=_C17 ,C7_=_C18 ,C7_=_C19 ,C7_=_C20 ,\nC7_=_C21 ,C7_=_C22 ,C7_=_C23 ,C7_=_C32 ,C7_=_C54 ,C7_=_C117 ,\nC7_=_C134 ,C7_=_C156 ,C7_=_C192 ,C7_=_C210 ,C7_=_C228 ,C7_=_C243 ,\nC7_=_C258 ,C7_=_C272 ,C7_=_C273 ,C10_=_C11 ,C10_=_C12 ,C10_=_C13 ,\nC10_=_C14 ,C10_=_C15 ,C10_=_C16 ,C10_=_C17 ,C10_=_C18 ,C10_=_C19 ,\nC10_=_C20 ,C10_=_C21 ,C10_=_C22 ,C10_=_C23 ,C10_=_C138 ,C10_=_C193 ,\nC11_=_C12 ,C11_=_C13 ,C11_=_C14 ,C11_=_C15 ,C11_=_C16 ,C11_=_C17 ,\nC11_=_C18 ,C11_=_C19 ,C11_=_C20 ,C11_=_C21 ,C11_=_C22 ,C11_=_C23 ,\nC11_=_C102 ,C11_=_C159 ,C11_=_C176 ,C11_=_C195 ,C11_=_C261 ,C12_=_C13 ,\nC12_=_C14 ,C12_=_C15 ,C12_=_C16 ,C12_=_C17 ,C12_=_C18 ,C12_=_C19 ,\nC12_=_C20 ,C12_=_C21 ,C12_=_C22 ,C12_=_C23 ,C12_=_C103 ,C12_=_C162 ,\nC12_=_C178 ,C12_=_C197 ,C12_=_C264 ,C13_=_C14 ,C13_=_C15 ,C13_=_C16 ,\nC13_=_C17 ,C13_=_C18 ,C13_=_C19 ,C13_=_C20 ,C13_=_C21 ,C13_=_C22 ,\nC13_=_C23 ,C13_=_C140 ,C13_=_C198 ,C14_=_C15 ,C14_=_C16 ,C14_=_C17 ,\nC14_=_C18 ,C14_=_C19 ,C14_=_C20 ,C14_=_C21 ,C14_=_C22 ,C14_=_C23 ,\nC14_=_C141 ,C14_=_C199 ,C15_=_C16 ,C15_=_C17 ,C15_=_C18 ,C15_=_C19 ,\nC15_=_C20 ,C15_=_C21 ,C15_=_C22 ,C15_=_C23 ,C15_=_C142 ,C15_=_C200 ,\nC16_=_C17 ,C16_=_C18 ,C16_=_C19 ,C16_=_C20 ,C16_=_C21 ,C16_=_C22 ,\nC16_=_C23 ,C16_=_C104 ,C16_=_C166 ,C16_=_C183 ,C16_=_C202 ,C16_=_C268 ,\nC17_=_C18 ,C17_=_C19 ,C17_=_C20 ,C17_=_C21 ,C17_=_C22 ,C17_=_C23 ,\nC17_=_C62 ,C17_=_C106 ,C17_=_C144 ,C17_=_C294 ,C17_=_C304 ,C18_=_C19 ,\nC18_=_C20 ,C18_=_C21 ,C18_=_C22 ,C18_=_C23 ,C18_=_C63 ,C18_=_C107 ,\nC18_=_C145 ,C18_=_C295 ,C18_=_C305 ,C18_=_C3742 ,C19_=_C20 ,C19_=_C21 ,\nC19_=_C22 ,C19_=_C23 ,C19_=_C64 ,C19_=_C108 ,C19_=_C146 ,C19_=_C296 ,\nC19_=_C306 ,C20_=_C21 ,C20_=_C22 ,C20_=_C23 ,C20_=_C109 ,C20_=_C168 ,\nC20_=_C186 ,C20_=_C204 ,C20_=_C270 ,C21_=_C22 ,C21_=_C23 ,C21_=_C65 ,\nC21_=_C110 ,C21_=_C147 ,C21_=_C297 ,C21_=_C307 ,C22_=_C23 ,C22_=_C148 ,\nC22_=_C205 ,C23_=_C149 ,C23_=_C207 ,C32_=_C34 ,C32_=_C35 ,C32_=_C36 ,\nC32_=_C37 ,C32_=_C38 ,C32_=_C39 ,C32_=_C40 ,C32_=_C41 ,C32_=_C42 ,\nC32_=_C43 ,C32_=_C44 ,C32_=_C45 ,C32_=_C46 ,C32_=_C47 ,C32_=_C54 ,\nC32_=_C117 ,C32_=_C134 ,C32_=_C156 ,C32_=_C192 ,C32_=_C210 ,C32_=_C228 ,\nC32_=_C243 ,C32_=_C258 ,C32_=_C272 ,C32_=_C273 ,C34_=_C35 ,C34_=_C36 ,\nC34_=_C37 ,C34_=_C38 ,C34_=_C39 ,C34_=_C40 ,C34_=_C41 ,C34_=_C42 ,\nC34_=_C43 ,C34_=_C44 ,C34_=_C45 ,C34_=_C46 ,C34_=_C47 ,C34_=_C158 ,\nC34_=_C245 ,C34_=_C260 ,C34_=_C910 ,C35_=_C36 ,C35_=_C37 ,C35_=_C38 ,\nC35_=_C39 ,C35_=_C40 ,C35_=_C41 ,C35_=_C42 ,C35_=_C43 ,C35_=_C44 ,\nC35_=_C45 ,C35_=_C46 ,C35_=_C47 ,C35_=_C175 ,C35_=_C194 ,C35_=_C216 ,\nC36_=_C37 ,C36_=_C38 ,C36_=_C39 ,C36_=_C40 ,C36_=_C41 ,C36_=_C42 ,\nC36_=_C43 ,C36_=_C44 ,C36_=_C45 ,C36_=_C46 ,C36_=_C47 ,C36_=_C160 ,\nC36_=_C246 ,C36_=_C262 ,C37_=_C38 ,C37_=_C39 ,C37_=_C40 ,C37_=_C41 ,\nC37_=_C42 ,C37_=_C43 ,C37_=_C44 ,C37_=_C45 ,C37_=_C46 ,C37_=_C47 ,\nC37_=_C81 ,C37_=_C161 ,C37_=_C233 ,C37_=_C247 ,C37_=_C263 ,C37_=_C291 ,\nC38_=_C39 ,C38_=_C40 ,C38_=_C41 ,C38_=_C42 ,C38_=_C43 ,C38_=_C44 ,\nC38_=_C45 ,C38_=_C46 ,C38_=_C47 ,C38_=_C177 ,C38_=_C196 ,C38_=_C218 ,\nC39_=_C40 ,C39_=_C41 ,C39_=_C42 ,C39_=_C43 ,C39_=_C44 ,C39_=_C45 ,\nC39_=_C46 ,C39_=_C47 ,C39_=_C82 ,C39_=_C163 ,C39_=_C234 ,C39_=_C248 ,\nC39_=_C265 ,C39_=_C292 ,C40_=_C41 ,C40_=_C42 ,C40_=_C43 ,C40_=_C44 ,\nC40_=_C45 ,C40_=_C46 ,C40_=_C47 ,C40_=_C84 ,C40_=_C164 ,C40_=_C236 ,\nC40_=_C250 ,C40_=_C266 ,C40_=_C293 ,C41_=_C42 ,C41_=_C43 ,C41_=_C44 ,\nC41_=_C45 ,C41_=_C46 ,C41_=_C47 ,C41_=_C182 ,C41_=_C201 ,C41_=_C219 ,\nC42_=_C43 ,C42_=_C44 ,C42_=_C45 ,C42_=_C46 ,C42_=_C47 ,C42_=_C165 ,\nC42_=_C253 ,C42_=_C267 ,C43_=_C44 ,C43_=_C45 ,C43_=_C46 ,C43_=_C47 ,\nC43_=_C167 ,C43_=_C254 ,C43_=_C269 ,C43_=_C3643 ,C44_=_C45 ,C44_=_C46 ,\nC44_=_C47 ,C44_=_C185 ,C44_=_C203 ,C44_=_C221 ,C45_=_C46 ,C45_=_C47 ,\nC45_=_C169 ,C45_=_C256 ,C45_=_C271 ,C46_=_C47 ,C46_=_C187 ,C46_=_C206 ,\nC46_=_C222 ,C47_=_C189 ,C47_=_C208 ,C47_=_C224 ,C54_=_C57 ,C54_=_C58 ,\nC54_=_C59 ,C54_=_C61 ,C54_=_C62 ,C54_=_C63 ,C54_=_C64 ,C54_=_C65 ,\nC54_=_C66 ,C54_=_C117 ,C54_=_C134 ,C54_=_C156 ,C54_=_C192 ,C54_=_C210 ,\nC54_=_C228 ,C54_=_C243 ,C54_=_C258 ,C54_=_C272 ,C54_=_C273 ,C57_=_C58 ,\nC57_=_C59 ,C57_=_C61 ,C57_=_C62 ,C57_=_C63 ,C57_=_C64 ,C57_=_C65 ,\nC57_=_C66 ,C57_=_C79 ,C57_=_C100 ,C57_=_C120 ,C57_=_C137 ,C57_=_C213 ,\nC57_=_C299 ,C57_=_C815 ,C57_=_C828 ,C58_=_C59 ,C58_=_C61 ,C58_=_C62 ,\nC58_=_C63 ,C58_=_C64 ,C58_=_C65 ,C58_=_C66 ,C58_=_C121 ,C58_=_C214 ,\nC58_=_C231 ,C58_=_C289 ,C58_=_C300</w:t>
      </w:r>
    </w:p>
    <w:p>
      <w:pPr>
        <w:pStyle w:val="PreformattedText"/>
        <w:bidi w:val="0"/>
        <w:spacing w:before="0" w:after="0"/>
        <w:jc w:val="left"/>
        <w:rPr/>
      </w:pPr>
      <w:r>
        <w:rPr/>
        <w:t xml:space="preserve"> </w:t>
      </w:r>
      <w:r>
        <w:rPr/>
        <w:t>,C59_=_C61 ,C59_=_C62 ,C59_=_C63 ,\nC59_=_C64 ,C59_=_C65 ,C59_=_C66 ,C59_=_C122 ,C59_=_C215 ,C59_=_C232 ,\nC59_=_C290 ,C59_=_C301 ,C59_=_C1383 ,C61_=_C62 ,C61_=_C63 ,C61_=_C64 ,\nC61_=_C65 ,C61_=_C66 ,C61_=_C87 ,C61_=_C105 ,C61_=_C127 ,C61_=_C143 ,\nC61_=_C220 ,C61_=_C303 ,C61_=_C2272 ,C61_=_C3620 ,C62_=_C63 ,C62_=_C64 ,\nC62_=_C65 ,C62_=_C66 ,C62_=_C106 ,C62_=_C144 ,C62_=_C294 ,C62_=_C304 ,\nC63_=_C64 ,C63_=_C65 ,C63_=_C66 ,C63_=_C107 ,C63_=_C145 ,C63_=_C295 ,\nC63_=_C305 ,C63_=_C3742 ,C64_=_C65 ,C64_=_C66 ,C64_=_C108 ,C64_=_C146 ,\nC64_=_C296 ,C64_=_C306 ,C65_=_C66 ,C65_=_C110 ,C65_=_C147 ,C65_=_C297 ,\nC65_=_C307 ,C66_=_C130 ,C66_=_C223 ,C66_=_C241 ,C66_=_C298 ,C66_=_C308 ,\nC79_=_C81 ,C79_=_C82 ,C79_=_C83 ,C79_=_C84 ,C79_=_C85 ,C79_=_C86 ,\nC79_=_C87 ,C79_=_C88 ,C79_=_C89 ,C79_=_C100 ,C79_=_C120 ,C79_=_C137 ,\nC79_=_C213 ,C79_=_C299 ,C79_=_C815 ,C79_=_C828 ,C81_=_C82 ,C81_=_C83 ,\nC81_=_C84 ,C81_=_C85 ,C81_=_C86 ,C81_=_C87 ,C81_=_C88 ,C81_=_C89 ,\nC81_=_C161 ,C81_=_C233 ,C81_=_C247 ,C81_=_C263 ,C81_=_C291 ,C82_=_C83 ,\nC82_=_C84 ,C82_=_C85 ,C82_=_C86 ,C82_=_C87 ,C82_=_C88 ,C82_=_C89 ,\nC82_=_C163 ,C82_=_C234 ,C82_=_C248 ,C82_=_C265 ,C82_=_C292 ,C83_=_C84 ,\nC83_=_C85 ,C83_=_C86 ,C83_=_C87 ,C83_=_C88 ,C83_=_C89 ,C83_=_C124 ,\nC83_=_C179 ,C83_=_C235 ,C83_=_C249 ,C84_=_C85 ,C84_=_C86 ,C84_=_C87 ,\nC84_=_C88 ,C84_=_C89 ,C84_=_C164 ,C84_=_C236 ,C84_=_C250 ,C84_=_C266 ,\nC84_=_C293 ,C85_=_C86 ,C85_=_C87 ,C85_=_C88 ,C85_=_C89 ,C85_=_C125 ,\nC85_=_C180 ,C85_=_C237 ,C85_=_C251 ,C86_=_C87 ,C86_=_C88 ,C86_=_C89 ,\nC86_=_C126 ,C86_=_C181 ,C86_=_C238 ,C86_=_C252 ,C87_=_C88 ,C87_=_C89 ,\nC87_=_C105 ,C87_=_C127 ,C87_=_C143 ,C87_=_C220 ,C87_=_C303 ,C87_=_C2272 ,\nC87_=_C3620 ,C88_=_C89 ,C88_=_C128 ,C88_=_C184 ,C88_=_C239 ,C88_=_C255 ,\nC89_=_C129 ,C89_=_C188 ,C89_=_C240 ,C89_=_C257 ,C100_=_C102 ,C100_=_C103 ,\nC100_=_C104 ,C100_=_C105 ,C100_=_C106 ,C100_=_C107 ,C100_=_C108 ,C100_=_C109 ,\nC100_=_C110 ,C100_=_C120 ,C100_=_C137 ,C100_=_C213 ,C100_=_C299 ,C100_=_C815 ,\nC100_=_C828 ,C102_=_C103 ,C102_=_C104 ,C102_=_C105 ,C102_=_C106 ,C102_=_C107 ,\nC102_=_C108 ,C102_=_C109 ,C102_=_C110 ,C102_=_C159 ,C102_=_C176 ,C102_=_C195 ,\nC102_=_C261 ,C103_=_C104 ,C103_=_C105 ,C103_=_C106 ,C103_=_C107 ,C103_=_C108 ,\nC103_=_C109 ,C103_=_C110 ,C103_=_C162 ,C103_=_C178 ,C103_=_C197 ,C103_=_C264 ,\nC104_=_C105 ,C104_=_C106 ,C104_=_C107 ,C104_=_C108 ,C104_=_C109 ,C104_=_C110 ,\nC104_=_C166 ,C104_=_C183 ,C104_=_C202 ,C104_=_C268 ,C105_=_C106 ,C105_=_C107 ,\nC105_=_C108 ,C105_=_C109 ,C105_=_C110 ,C105_=_C127 ,C105_=_C143 ,C105_=_C220 ,\nC105_=_C303 ,C105_=_C2272 ,C105_=_C3620 ,C106_=_C107 ,C106_=_C108 ,C106_=_C109 ,\nC106_=_C110 ,C106_=_C144 ,C106_=_C294 ,C106_=_C304 ,C107_=_C108 ,C107_=_C109 ,\nC107_=_C110 ,C107_=_C145 ,C107_=_C295 ,C107_=_C305 ,C107_=_C3742 ,C108_=_C109 ,\nC108_=_C110 ,C108_=_C146 ,C108_=_C296 ,C108_=_C306 ,C109_=_C110 ,C109_=_C168 ,\nC109_=_C186 ,C109_=_C204 ,C109_=_C270 ,C110_=_C147 ,C110_=_C297 ,C110_=_C307 ,\nC117_=_C120 ,C117_=_C121 ,C117_=_C122 ,C117_=_C124 ,C117_=_C125 ,C117_=_C126 ,\nC117_=_C127 ,C117_=_C128 ,C117_=_C129 ,C117_=_C130 ,C117_=_C134 ,C117_=_C156 ,\nC117_=_C192 ,C117_=_C210 ,C117_=_C228 ,C117_=_C243 ,C117_=_C258 ,C117_=_C272 ,\nC117_=_C273 ,C120_=_C121 ,C120_=_C122 ,C120_=_C124 ,C120_=_C125 ,C120_=_C126 ,\nC120_=_C127 ,C120_=_C128 ,C120_=_C129 ,C120_=_C130 ,C120_=_C137 ,C120_=_C213 ,\nC120_=_C299 ,C120_=_C815 ,C120_=_C828 ,C121_=_C122 ,C121_=_C124 ,C121_=_C125 ,\nC121_=_C126 ,C121_=_C127 ,C121_=_C128 ,C121_=_C129 ,C121_=_C130 ,C121_=_C214 ,\nC121_=_C231 ,C121_=_C289 ,C121_=_C300 ,C122_=_C124 ,C122_=_C125 ,C122_=_C126 ,\nC122_=_C127 ,C122_=_C128 ,C122_=_C129 ,C122_=_C130 ,C122_=_C215 ,C122_=_C232 ,\nC122_=_C290 ,C122_=_C301 ,C122_=_C1383 ,C124_=_C125 ,C124_=_C126 ,C124_=_C127 ,\nC124_=_C128 ,C124_=_C129 ,C124_=_C130 ,C124_=_C179 ,C124_=_C235 ,C124_=_C249 ,\nC125_=_C126 ,C125_=_C127 ,C125_=_C128 ,C125_=_C129 ,C125_=_C130 ,C125_=_C180 ,\nC125_=_C237 ,C125_=_C251 ,C126_=_C127 ,C126_=_C128 ,C126_=_C129 ,C126_=_C130 ,\nC126_=_C181 ,C126_=_C238 ,C126_=_C252 ,C127_=_C128 ,C127_=_C129 ,C127_=_C130 ,\nC127_=_C143 ,C127_=_C220 ,C127_=_C303 ,C127_=_C2272 ,C127_=_C3620 ,C128_=_C129 ,\nC128_=_C130 ,C128_=_C184 ,C128_=_C239 ,C128_=_C255 ,C129_=_C130 ,C129_=_C188 ,\nC129_=_C240 ,C129_=_C257 ,C130_=_C223 ,C130_=_C241 ,C130_=_C298 ,C130_=_C308 ,\nC134_=_C137 ,C134_=_C138 ,C134_=_C140 ,C134_=_C141 ,C134_=_C142 ,C134_=_C143 ,\nC134_=_C144 ,C134_=_C145 ,C134_=_C146 ,C134_=_C147 ,C134_=_C148 ,C134_=_C149 ,\nC134_=_C156 ,C134_=_C192 ,C134_=_C210 ,C134_=_C228 ,C134_=_C243 ,C134_=_C258 ,\nC134_=_C272 ,C134_=_C273 ,C137_=_C138 ,C137_=_C140 ,C137_=_C141 ,C137_=_C142 ,\nC137_=_C143 ,C137_=_C144 ,C137_=_C145 ,C137_=_C146 ,C137_=_C147 ,C137_=_C148 ,\nC137_=_C149 ,C137_=_C213 ,C137_=_C299 ,C137_=_C815 ,C137_=_C828 ,C138_=_C140 ,\nC138_=_C141 ,C138_=_C142 ,C138_=_C143 ,C138_=_C144 ,C138_=_C145 ,C138_=_C146 ,\nC138_=_C147 ,C138_=_C148 ,C138_=_C149 ,C138_=_C193 ,C140_=_C141 ,C140_=_C142 ,\nC140_=_C143 ,C140_=_C144 ,C140_=_C145 ,C140_=_C146 ,C140_=_C147 ,C140_=_C148 ,\nC140_=_C149 ,C140_=_C198 ,C141_=_C142 ,C141_=_C143 ,C141_=_C144 ,C141_=_C145 ,\nC141_=_C146 ,C141_=_C147 ,C141_=_C148 ,C141_=_C149 ,C141_=_C199 ,C142_=_C143 ,\nC142_=_C144 ,C142_=_C145 ,C142_=_C146 ,C142_=_C147 ,C142_=_C148 ,C142_=_C149 ,\nC142_=_C200 ,C143_=_C144 ,C143_=_C145 ,C143_=_C146 ,C143_=_C147 ,C143_=_C148 ,\nC143_=_C149 ,C143_=_C220 ,C143_=_C303 ,C143_=_C2272 ,C143_=_C3620 ,C144_=_C145 ,\nC144_=_C146 ,C144_=_C147 ,C144_=_C148 ,C144_=_C149 ,C144_=_C294 ,C144_=_C304 ,\nC145_=_C146 ,C145_=_C147 ,C145_=_C148 ,C145_=_C149 ,C145_=_C295 ,C145_=_C305 ,\nC145_=_C3742 ,C146_=_C147 ,C146_=_C148 ,C146_=_C149 ,C146_=_C296 ,C146_=_C306 ,\nC147_=_C148 ,C147_=_C149 ,C147_=_C297 ,C147_=_C307 ,C148_=_C149 ,C148_=_C205 ,\nC149_=_C207 ,C156_=_C158 ,C156_=_C159 ,C156_=_C160 ,C156_=_C161 ,C156_=_C162 ,\nC156_=_C163 ,C156_=_C164 ,C156_=_C165 ,C156_=_C166 ,C156_=_C167 ,C156_=_C168 ,\nC156_=_C169 ,C156_=_C192 ,C156_=_C210 ,C156_=_C228 ,C156_=_C243 ,C156_=_C258 ,\nC156_=_C272 ,C156_=_C273 ,C158_=_C159 ,C158_=_C160 ,C158_=_C161 ,C158_=_C162 ,\nC158_=_C163 ,C158_=_C164 ,C158_=_C165 ,C158_=_C166 ,C158_=_C167 ,C158_=_C168 ,\nC158_=_C169 ,C158_=_C245 ,C158_=_C260 ,C158_=_C910 ,C159_=_C160 ,C159_=_C161 ,\nC159_=_C162 ,C159_=_C163 ,C159_=_C164 ,C159_=_C165 ,C159_=_C166 ,C159_=_C167 ,\nC159_=_C168 ,C159_=_C169 ,C159_=_C176 ,C159_=_C195 ,C159_=_C261 ,C160_=_C161 ,\nC160_=_C162 ,C160_=_C163 ,C160_=_C164 ,C160_=_C165 ,C160_=_C166 ,C160_=_C167 ,\nC160_=_C168 ,C160_=_C169 ,C160_=_C246 ,C160_=_C262 ,C161_=_C162 ,C161_=_C163 ,\nC161_=_C164 ,C161_=_C165 ,C161_=_C166 ,C161_=_C167 ,C161_=_C168 ,C161_=_C169 ,\nC161_=_C233 ,C161_=_C247 ,C161_=_C263 ,C161_=_C291 ,C162_=_C163 ,C162_=_C164 ,\nC162_=_C165 ,C162_=_C166 ,C162_=_C167 ,C162_=_C168 ,C162_=_C169 ,C162_=_C178 ,\nC162_=_C197 ,C162_=_C264 ,C163_=_C164 ,C163_=_C165 ,C163_=_C166 ,C163_=_C167 ,\nC163_=_C168 ,C163_=_C169 ,C163_=_C234 ,C163_=_C248 ,C163_=_C265 ,C163_=_C292 ,\nC164_=_C165 ,C164_=_C166 ,C164_=_C167 ,C164_=_C168 ,C164_=_C169 ,C164_=_C236 ,\nC164_=_C250 ,C164_=_C266 ,C164_=_C293 ,C165_=_C166 ,C165_=_C167 ,C165_=_C168 ,\nC165_=_C169 ,C165_=_C253 ,C165_=_C267 ,C166_=_C167 ,C166_=_C168 ,C166_=_C169 ,\nC166_=_C183 ,C166_=_C202 ,C166_=_C268 ,C167_=_C168 ,C167_=_C169 ,C167_=_C254 ,\nC167_=_C269 ,C167_=_C3643 ,C168_=_C169 ,C168_=_C186 ,C168_=_C204 ,C168_=_C270 ,\nC169_=_C256 ,C169_=_C271 ,C175_=_C176 ,C175_=_C177 ,C175_=_C178 ,C175_=_C179 ,\nC175_=_C180 ,C175_=_C181 ,C175_=_C182 ,C175_=_C183 ,C175_=_C184 ,C175_=_C185 ,\nC175_=_C186 ,C175_=_C187 ,C175_=_C188 ,C175_=_C189 ,C175_=_C194 ,C175_=_C216 ,\nC176_=_C177 ,C176_=_C178 ,C176_=_C179 ,C176_=_C180 ,C176_=_C181 ,C176_=_C182 ,\nC176_=_C183 ,C176_=_C184 ,C176_=_C185 ,C176_=_C186 ,C176_=_C187 ,C176_=_C188 ,\nC176_=_C189 ,C176_=_C195 ,C176_=_C261 ,C177_=_C178 ,C177_=_C179 ,C177_=_C180 ,\nC177_=_C181 ,C177_=_C182 ,C177_=_C183 ,C177_=_C184 ,C177_=_C185 ,C177_=_C186 ,\nC177_=_C187 ,C177_=_C188 ,C177_=_C189 ,C177_=_C196 ,C177_=_C218 ,C178_=_C179 ,\nC178_=_C180 ,C178_=_C181 ,C178_=_C182 ,C178_=_C183 ,C178_=_C184 ,C178_=_C185 ,\nC178_=_C186 ,C178_=_C187 ,C178_=_C188 ,C178_=_C189 ,C178_=_C197 ,C178_=_C264 ,\nC179_=_C180 ,C179_=_C181 ,C179_=_C182 ,C179_=_C183 ,C179_=_C184 ,C179_=_C185 ,\nC179_=_C186 ,C179_=_C187 ,C179_=_C188 ,C179_=_C189 ,C179_=_C235 ,C179_=_C249 ,\nC180_=_C181 ,C180_=_C182 ,C180_=_C183 ,C180_=_C184 ,C180_=_C185 ,C180_=_C186 ,\nC180_=_C187 ,C180_=_C188 ,C180_=_C189 ,C180_=_C237 ,C180_=_C251 ,C181_=_C182 ,\nC181_=_C183 ,C181_=_C184 ,C181_=_C185 ,C181_=_C186 ,C181_=_C187 ,C181_=_C188 ,\nC181_=_C189 ,C181_=_C238 ,C181_=_C252 ,C182_=_C183 ,C182_=_C184 ,C182_=_C185 ,\nC182_=_C186 ,C182_=_C187 ,C182_=_C188 ,C182_=_C189 ,C182_=_C201 ,C182_=_C219 ,\nC183_=_C184 ,C183_=_C185 ,C183_=_C186 ,C183_=_C187 ,C183_=_C188 ,C183_=_C189 ,\nC183_=_C202 ,C183_=_C268 ,C184_=_C185 ,C184_=_C186 ,C184_=_C187 ,C184_=_C188 ,\nC184_=_C189 ,C184_=_C239 ,C184_=_C255 ,C185_=_C186 ,C185_=_C187 ,C185_=_C188 ,\nC185_=_C189 ,C185_=_C203 ,C185_=_C221 ,C186_=_C187 ,C186_=_C188 ,C186_=_C189 ,\nC186_=_C204 ,C186_=_C270 ,C187_=_C188 ,C187_=_C189 ,C187_=_C206 ,C187_=_C222 ,\nC188_=_C189 ,C188_=_C240 ,C188_=_C257 ,C189_=_C208 ,C189_=_C224 ,C192_=_C193 ,\nC192_=_C194 ,C192_=_C195 ,C192_=_C196 ,C192_=_C197 ,C192_=_C198 ,C192_=_C199 ,\nC192_=_C200 ,C192_=_C201 ,C192_=_C202 ,C192_=_C203 ,C192_=_C204 ,C192_=_C205 ,\nC192_=_C206 ,C192_=_C207 ,C192_=_C208 ,C192_=_C210 ,C192_=_C228 ,C192_=_C243 ,\nC192_=_C258 ,C192_=_C272 ,C192_=_C273 ,C193_=_C194 ,C193_=_C195 ,C193_=_C196 ,\nC193_=_C197 ,C193_=_C198 ,C193_=_C199 ,C193_=_C200 ,C193_=_C201 ,C193_=_C202 ,\nC193_=_C203 ,C193_=_C204 ,C193_=_C205 ,C193_=_C206 ,C193_=_C207 ,C193_=_C208 ,\nC194_=_C195 ,C194_=_C196 ,C194_=_C197 ,C194_=_C198 ,C194_=_C199 ,C194_=_C200 ,\nC194_=_C201 ,C194_=_C202 ,C194_=_C203 ,C194_=_C204 ,C194_=_C205 ,C194_=_C206 ,\nC194_=_C207 ,C194_=_C208 ,C194_=_C216 ,C195_=_C196 ,C195_=_C197</w:t>
      </w:r>
    </w:p>
    <w:p>
      <w:pPr>
        <w:pStyle w:val="PreformattedText"/>
        <w:bidi w:val="0"/>
        <w:spacing w:before="0" w:after="0"/>
        <w:jc w:val="left"/>
        <w:rPr/>
      </w:pPr>
      <w:r>
        <w:rPr/>
        <w:t xml:space="preserve"> </w:t>
      </w:r>
      <w:r>
        <w:rPr/>
        <w:t>,C195_=_C198 ,\nC195_=_C199 ,C195_=_C200 ,C195_=_C201 ,C195_=_C202 ,C195_=_C203 ,C195_=_C204 ,\nC195_=_C205 ,C195_=_C206 ,C195_=_C207 ,C195_=_C208 ,C195_=_C261 ,C196_=_C197 ,\nC196_=_C198 ,C196_=_C199 ,C196_=_C200 ,C196_=_C201 ,C196_=_C202 ,C196_=_C203 ,\nC196_=_C204 ,C196_=_C205 ,C196_=_C206 ,C196_=_C207 ,C196_=_C208 ,C196_=_C218 ,\nC197_=_C198 ,C197_=_C199 ,C197_=_C200 ,C197_=_C201 ,C197_=_C202 ,C197_=_C203 ,\nC197_=_C204 ,C197_=_C205 ,C197_=_C206 ,C197_=_C207 ,C197_=_C208 ,C197_=_C264 ,\nC198_=_C199 ,C198_=_C200 ,C198_=_C201 ,C198_=_C202 ,C198_=_C203 ,C198_=_C204 ,\nC198_=_C205 ,C198_=_C206 ,C198_=_C207 ,C198_=_C208 ,C199_=_C200 ,C199_=_C201 ,\nC199_=_C202 ,C199_=_C203 ,C199_=_C204 ,C199_=_C205 ,C199_=_C206 ,C199_=_C207 ,\nC199_=_C208 ,C200_=_C201 ,C200_=_C202 ,C200_=_C203 ,C200_=_C204 ,C200_=_C205 ,\nC200_=_C206 ,C200_=_C207 ,C200_=_C208 ,C201_=_C202 ,C201_=_C203 ,C201_=_C204 ,\nC201_=_C205 ,C201_=_C206 ,C201_=_C207 ,C201_=_C208 ,C201_=_C219 ,C202_=_C203 ,\nC202_=_C204 ,C202_=_C205 ,C202_=_C206 ,C202_=_C207 ,C202_=_C208 ,C202_=_C268 ,\nC203_=_C204 ,C203_=_C205 ,C203_=_C206 ,C203_=_C207 ,C203_=_C208 ,C203_=_C221 ,\nC204_=_C205 ,C204_=_C206 ,C204_=_C207 ,C204_=_C208 ,C204_=_C270 ,C205_=_C206 ,\nC205_=_C207 ,C205_=_C208 ,C206_=_C207 ,C206_=_C208 ,C206_=_C222 ,C207_=_C208 ,\nC208_=_C224 ,C210_=_C213 ,C210_=_C214 ,C210_=_C215 ,C210_=_C216 ,C210_=_C218 ,\nC210_=_C219 ,C210_=_C220 ,C210_=_C221 ,C210_=_C222 ,C210_=_C223 ,C210_=_C224 ,\nC210_=_C228 ,C210_=_C243 ,C210_=_C258 ,C210_=_C272 ,C210_=_C273 ,C213_=_C214 ,\nC213_=_C215 ,C213_=_C216 ,C213_=_C218 ,C213_=_C219 ,C213_=_C220 ,C213_=_C221 ,\nC213_=_C222 ,C213_=_C223 ,C213_=_C224 ,C213_=_C299 ,C213_=_C815 ,C213_=_C828 ,\nC214_=_C215 ,C214_=_C216 ,C214_=_C218 ,C214_=_C219 ,C214_=_C220 ,C214_=_C221 ,\nC214_=_C222 ,C214_=_C223 ,C214_=_C224 ,C214_=_C231 ,C214_=_C289 ,C214_=_C300 ,\nC215_=_C216 ,C215_=_C218 ,C215_=_C219 ,C215_=_C220 ,C215_=_C221 ,C215_=_C222 ,\nC215_=_C223 ,C215_=_C224 ,C215_=_C232 ,C215_=_C290 ,C215_=_C301 ,C215_=_C1383 ,\nC216_=_C218 ,C216_=_C219 ,C216_=_C220 ,C216_=_C221 ,C216_=_C222 ,C216_=_C223 ,\nC216_=_C224 ,C218_=_C219 ,C218_=_C220 ,C218_=_C221 ,C218_=_C222 ,C218_=_C223 ,\nC218_=_C224 ,C219_=_C220 ,C219_=_C221 ,C219_=_C222 ,C219_=_C223 ,C219_=_C224 ,\nC220_=_C221 ,C220_=_C222 ,C220_=_C223 ,C220_=_C224 ,C220_=_C303 ,C220_=_C2272 ,\nC220_=_C3620 ,C221_=_C222 ,C221_=_C223 ,C221_=_C224 ,C222_=_C223 ,C222_=_C224 ,\nC223_=_C224 ,C223_=_C241 ,C223_=_C298 ,C223_=_C308 ,C228_=_C231 ,C228_=_C232 ,\nC228_=_C233 ,C228_=_C234 ,C228_=_C235 ,C228_=_C236 ,C228_=_C237 ,C228_=_C238 ,\nC228_=_C239 ,C228_=_C240 ,C228_=_C241 ,C228_=_C243 ,C228_=_C258 ,C228_=_C272 ,\nC228_=_C273 ,C231_=_C232 ,C231_=_C233 ,C231_=_C234 ,C231_=_C235 ,C231_=_C236 ,\nC231_=_C237 ,C231_=_C238 ,C231_=_C239 ,C231_=_C240 ,C231_=_C241 ,C231_=_C289 ,\nC231_=_C300 ,C232_=_C233 ,C232_=_C234 ,C232_=_C235 ,C232_=_C236 ,C232_=_C237 ,\nC232_=_C238 ,C232_=_C239 ,C232_=_C240 ,C232_=_C241 ,C232_=_C290 ,C232_=_C301 ,\nC232_=_C1383 ,C233_=_C234 ,C233_=_C235 ,C233_=_C236 ,C233_=_C237 ,C233_=_C238 ,\nC233_=_C239 ,C233_=_C240 ,C233_=_C241 ,C233_=_C247 ,C233_=_C263 ,C233_=_C291 ,\nC234_=_C235 ,C234_=_C236 ,C234_=_C237 ,C234_=_C238 ,C234_=_C239 ,C234_=_C240 ,\nC234_=_C241 ,C234_=_C248 ,C234_=_C265 ,C234_=_C292 ,C235_=_C236 ,C235_=_C237 ,\nC235_=_C238 ,C235_=_C239 ,C235_=_C240 ,C235_=_C241 ,C235_=_C249 ,C236_=_C237 ,\nC236_=_C238 ,C236_=_C239 ,C236_=_C240 ,C236_=_C241 ,C236_=_C250 ,C236_=_C266 ,\nC236_=_C293 ,C237_=_C238 ,C237_=_C239 ,C237_=_C240 ,C237_=_C241 ,C237_=_C251 ,\nC238_=_C239 ,C238_=_C240 ,C238_=_C241 ,C238_=_C252 ,C239_=_C240 ,C239_=_C241 ,\nC239_=_C255 ,C240_=_C241 ,C240_=_C257 ,C241_=_C298 ,C241_=_C308 ,C243_=_C245 ,\nC243_=_C246 ,C243_=_C247 ,C243_=_C248 ,C243_=_C249 ,C243_=_C250 ,C243_=_C251 ,\nC243_=_C252 ,C243_=_C253 ,C243_=_C254 ,C243_=_C255 ,C243_=_C256 ,C243_=_C257 ,\nC243_=_C258 ,C243_=_C272 ,C243_=_C273 ,C245_=_C246 ,C245_=_C247 ,C245_=_C248 ,\nC245_=_C249 ,C245_=_C250 ,C245_=_C251 ,C245_=_C252 ,C245_=_C253 ,C245_=_C254 ,\nC245_=_C255 ,C245_=_C256 ,C245_=_C257 ,C245_=_C260 ,C245_=_C910 ,C246_=_C247 ,\nC246_=_C248 ,C246_=_C249 ,C246_=_C250 ,C246_=_C251 ,C246_=_C252 ,C246_=_C253 ,\nC246_=_C254 ,C246_=_C255 ,C246_=_C256 ,C246_=_C257 ,C246_=_C262 ,C247_=_C248 ,\nC247_=_C249 ,C247_=_C250 ,C247_=_C251 ,C247_=_C252 ,C247_=_C253 ,C247_=_C254 ,\nC247_=_C255 ,C247_=_C256 ,C247_=_C257 ,C247_=_C263 ,C247_=_C291 ,C248_=_C249 ,\nC248_=_C250 ,C248_=_C251 ,C248_=_C252 ,C248_=_C253 ,C248_=_C254 ,C248_=_C255 ,\nC248_=_C256 ,C248_=_C257 ,C248_=_C265 ,C248_=_C292 ,C249_=_C250 ,C249_=_C251 ,\nC249_=_C252 ,C249_=_C253 ,C249_=_C254 ,C249_=_C255 ,C249_=_C256 ,C249_=_C257 ,\nC250_=_C251 ,C250_=_C252 ,C250_=_C253 ,C250_=_C254 ,C250_=_C255 ,C250_=_C256 ,\nC250_=_C257 ,C250_=_C266 ,C250_=_C293 ,C251_=_C252 ,C251_=_C253 ,C251_=_C254 ,\nC251_=_C255 ,C251_=_C256 ,C251_=_C257 ,C252_=_C253 ,C252_=_C254 ,C252_=_C255 ,\nC252_=_C256 ,C252_=_C257 ,C253_=_C254 ,C253_=_C255 ,C253_=_C256 ,C253_=_C257 ,\nC253_=_C267 ,C254_=_C255 ,C254_=_C256 ,C254_=_C257 ,C254_=_C269 ,C254_=_C3643 ,\nC255_=_C256 ,C255_=_C257 ,C256_=_C257 ,C256_=_C271 ,C258_=_C260 ,C258_=_C261 ,\nC258_=_C262 ,C258_=_C263 ,C258_=_C264 ,C258_=_C265 ,C258_=_C266 ,C258_=_C267 ,\nC258_=_C268 ,C258_=_C269 ,C258_=_C270 ,C258_=_C271 ,C258_=_C272 ,C258_=_C273 ,\nC260_=_C261 ,C260_=_C262 ,C260_=_C263 ,C260_=_C264 ,C260_=_C265 ,C260_=_C266 ,\nC260_=_C267 ,C260_=_C268 ,C260_=_C269 ,C260_=_C270 ,C260_=_C271 ,C260_=_C910 ,\nC261_=_C262 ,C261_=_C263 ,C261_=_C264 ,C261_=_C265 ,C261_=_C266 ,C261_=_C267 ,\nC261_=_C268 ,C261_=_C269 ,C261_=_C270 ,C261_=_C271 ,C262_=_C263 ,C262_=_C264 ,\nC262_=_C265 ,C262_=_C266 ,C262_=_C267 ,C262_=_C268 ,C262_=_C269 ,C262_=_C270 ,\nC262_=_C271 ,C263_=_C264 ,C263_=_C265 ,C263_=_C266 ,C263_=_C267 ,C263_=_C268 ,\nC263_=_C269 ,C263_=_C270 ,C263_=_C271 ,C263_=_C291 ,C264_=_C265 ,C264_=_C266 ,\nC264_=_C267 ,C264_=_C268 ,C264_=_C269 ,C264_=_C270 ,C264_=_C271 ,C265_=_C266 ,\nC265_=_C267 ,C265_=_C268 ,C265_=_C269 ,C265_=_C270 ,C265_=_C271 ,C265_=_C292 ,\nC266_=_C267 ,C266_=_C268 ,C266_=_C269 ,C266_=_C270 ,C266_=_C271 ,C266_=_C293 ,\nC267_=_C268 ,C267_=_C269 ,C267_=_C270 ,C267_=_C271 ,C268_=_C269 ,C268_=_C270 ,\nC268_=_C271 ,C269_=_C270 ,C269_=_C271 ,C269_=_C3643 ,C270_=_C271 ,C272_=_C273 ,\nC272_=_C289 ,C272_=_C290 ,C272_=_C291 ,C272_=_C292 ,C272_=_C293 ,C272_=_C294 ,\nC272_=_C295 ,C272_=_C296 ,C272_=_C297 ,C272_=_C298 ,C273_=_C299 ,C273_=_C300 ,\nC273_=_C301 ,C273_=_C303 ,C273_=_C304 ,C273_=_C305 ,C273_=_C306 ,C273_=_C307 ,\nC273_=_C308 ,C289_=_C290 ,C289_=_C291 ,C289_=_C292 ,C289_=_C293 ,C289_=_C294 ,\nC289_=_C295 ,C289_=_C296 ,C289_=_C297 ,C289_=_C298 ,C289_=_C300 ,C290_=_C291 ,\nC290_=_C292 ,C290_=_C293 ,C290_=_C294 ,C290_=_C295 ,C290_=_C296 ,C290_=_C297 ,\nC290_=_C298 ,C290_=_C301 ,C290_=_C1383 ,C291_=_C292 ,C291_=_C293 ,C291_=_C294 ,\nC291_=_C295 ,C291_=_C296 ,C291_=_C297 ,C291_=_C298 ,C292_=_C293 ,C292_=_C294 ,\nC292_=_C295 ,C292_=_C296 ,C292_=_C297 ,C292_=_C298 ,C293_=_C294 ,C293_=_C295 ,\nC293_=_C296 ,C293_=_C297 ,C293_=_C298 ,C294_=_C295 ,C294_=_C296 ,C294_=_C297 ,\nC294_=_C298 ,C294_=_C304 ,C295_=_C296 ,C295_=_C297 ,C295_=_C298 ,C295_=_C305 ,\nC295_=_C3742 ,C296_=_C297 ,C296_=_C298 ,C296_=_C306 ,C297_=_C298 ,C297_=_C307 ,\nC298_=_C308 ,C299_=_C300 ,C299_=_C301 ,C299_=_C303 ,C299_=_C304 ,C299_=_C305 ,\nC299_=_C306 ,C299_=_C307 ,C299_=_C308 ,C299_=_C815 ,C299_=_C828 ,C300_=_C301 ,\nC300_=_C303 ,C300_=_C304 ,C300_=_C305 ,C300_=_C306 ,C300_=_C307 ,C300_=_C308 ,\nC301_=_C303 ,C301_=_C304 ,C301_=_C305 ,C301_=_C306 ,C301_=_C307 ,C301_=_C308 ,\nC301_=_C1383 ,C303_=_C304 ,C303_=_C305 ,C303_=_C306 ,C303_=_C307 ,C303_=_C308 ,\nC303_=_C2272 ,C303_=_C3620 ,C304_=_C305 ,C304_=_C306 ,C304_=_C307 ,C304_=_C308 ,\nC305_=_C306 ,C305_=_C307 ,C305_=_C308 ,C305_=_C3742 ,C306_=_C307 ,C306_=_C308 ,\nC307_=_C308 ,C458_=_C763 ,C458_=_C815 ,C458_=_C910 ,C458_=_C1437 ,C458_=_C1483 ,\nC458_=_C1899 ,C458_=_C2263 ,C458_=_C2264 ,C458_=_C2265 ,C458_=_C2266 ,C458_=_C2267 ,\nC458_=_C2268 ,C458_=_C2269 ,C458_=_C2270 ,C458_=_C2271 ,C458_=_C2272 ,C458_=_C2273 ,\nC458_=_C2274 ,C458_=_C2275 ,C458_=_C2276 ,C458_=_C2277 ,C763_=_C815 ,C763_=_C910 ,\nC763_=_C1437 ,C763_=_C1483 ,C763_=_C1899 ,C763_=_C2263 ,C763_=_C2264 ,C763_=_C2265 ,\nC763_=_C2266 ,C763_=_C2267 ,C763_=_C2268 ,C763_=_C2269 ,C763_=_C2270 ,C763_=_C2271 ,\nC763_=_C2272 ,C763_=_C2273 ,C763_=_C2274 ,C763_=_C2275 ,C763_=_C2276 ,C763_=_C2277 ,\nC815_=_C828 ,C815_=_C910 ,C815_=_C1437 ,C815_=_C1483 ,C815_=_C1899 ,C815_=_C2263 ,\nC815_=_C2264 ,C815_=_C2265 ,C815_=_C2266 ,C815_=_C2267 ,C815_=_C2268 ,C815_=_C2269 ,\nC815_=_C2270 ,C815_=_C2271 ,C815_=_C2272 ,C815_=_C2273 ,C815_=_C2274 ,C815_=_C2275 ,\nC815_=_C2276 ,C815_=_C2277 ,C828_=_C907 ,C828_=_C1282 ,C828_=_C1365 ,C828_=_C1383 ,\nC828_=_C1407 ,C828_=_C1544 ,C828_=_C1784 ,C828_=_C2297 ,C828_=_C3445 ,C828_=_C3457 ,\nC828_=_C3620 ,C828_=_C3637 ,C828_=_C3643 ,C828_=_C3683 ,C828_=_C3742 ,C828_=_C3772 ,\nC828_=_C3829 ,C828_=_C3947 ,C828_=_C3988 ,C828_=_C4006 ,C828_=_C4097 ,C907_=_C1282 ,\nC907_=_C1365 ,C907_=_C1383 ,C907_=_C1407 ,C907_=_C1544 ,C907_=_C1784 ,C907_=_C2297 ,\nC907_=_C3445 ,C907_=_C3457 ,C907_=_C3620 ,C907_=_C3637 ,C907_=_C3643 ,C907_=_C3683 ,\nC907_=_C3742 ,C907_=_C3772 ,C907_=_C3829 ,C907_=_C3947 ,C907_=_C3988 ,C907_=_C4006 ,\nC907_=_C4097 ,C910_=_C1437 ,C910_=_C1483 ,C910_=_C1899 ,C910_=_C2263 ,C910_=_C2264 ,\nC910_=_C2265 ,C910_=_C2266 ,C910_=_C2267 ,C910_=_C2268 ,C910_=_C2269 ,C910_=_C2270 ,\nC910_=_C2271 ,C910_=_C2272 ,C910_=_C2273 ,C910_=_C2274 ,C910_=_C2275 ,C910_=_C2276 ,\nC910_=_C2277 ,C1282_=_C1365 ,C1282_=_C1383 ,C1282_=_C1407 ,C1282_=_C1544 ,C1282_=_C1784 ,\nC1282_=_C2297 ,C1282_=_C3445 ,C1282_=_C3457 ,C1282_=_C3620 ,C1282_=_C3637 ,C1282_=_C3643 ,\nC1282_=_C3683 ,C1282_=_C3742 ,C1282_=_C3772 ,C1282_=_C3829 ,C1282_=_C3947 ,C1282_=_C3988 ,\nC1282_=_C4006 ,C1282_=_C4097 ,C1365_=_C1383 ,C1365_=_C1407 ,C1365_=_C1544 ,C1365_=_C1784 ,\nC1365_=_C2297 ,C1365_=_C3445 ,C1365_=_C3457</w:t>
      </w:r>
    </w:p>
    <w:p>
      <w:pPr>
        <w:pStyle w:val="PreformattedText"/>
        <w:bidi w:val="0"/>
        <w:spacing w:before="0" w:after="0"/>
        <w:jc w:val="left"/>
        <w:rPr/>
      </w:pPr>
      <w:r>
        <w:rPr/>
        <w:t xml:space="preserve"> </w:t>
      </w:r>
      <w:r>
        <w:rPr/>
        <w:t>,C1365_=_C3620 ,C1365_=_C3637 ,C1365_=_C3643 ,\nC1365_=_C3683 ,C1365_=_C3742 ,C1365_=_C3772 ,C1365_=_C3829 ,C1365_=_C3947 ,C1365_=_C3988 ,\nC1365_=_C4006 ,C1365_=_C4097 ,C1383_=_C1407 ,C1383_=_C1544 ,C1383_=_C1784 ,C1383_=_C2297 ,\nC1383_=_C3445 ,C1383_=_C3457 ,C1383_=_C3620 ,C1383_=_C3637 ,C1383_=_C3643 ,C1383_=_C3683 ,\nC1383_=_C3742 ,C1383_=_C3772 ,C1383_=_C3829 ,C1383_=_C3947 ,C1383_=_C3988 ,C1383_=_C4006 ,\nC1383_=_C4097 ,C1407_=_C1544 ,C1407_=_C1784 ,C1407_=_C2297 ,C1407_=_C3445 ,C1407_=_C3457 ,\nC1407_=_C3620 ,C1407_=_C3637 ,C1407_=_C3643 ,C1407_=_C3683 ,C1407_=_C3742 ,C1407_=_C3772 ,\nC1407_=_C3829 ,C1407_=_C3947 ,C1407_=_C3988 ,C1407_=_C4006 ,C1407_=_C4097 ,C1437_=_C1483 ,\nC1437_=_C1899 ,C1437_=_C2263 ,C1437_=_C2264 ,C1437_=_C2265 ,C1437_=_C2266 ,C1437_=_C2267 ,\nC1437_=_C2268 ,C1437_=_C2269 ,C1437_=_C2270 ,C1437_=_C2271 ,C1437_=_C2272 ,C1437_=_C2273 ,\nC1437_=_C2274 ,C1437_=_C2275 ,C1437_=_C2276 ,C1437_=_C2277 ,C1483_=_C1899 ,C1483_=_C2263 ,\nC1483_=_C2264 ,C1483_=_C2265 ,C1483_=_C2266 ,C1483_=_C2267 ,C1483_=_C2268 ,C1483_=_C2269 ,\nC1483_=_C2270 ,C1483_=_C2271 ,C1483_=_C2272 ,C1483_=_C2273 ,C1483_=_C2274 ,C1483_=_C2275 ,\nC1483_=_C2276 ,C1483_=_C2277 ,C1544_=_C1784 ,C1544_=_C2297 ,C1544_=_C3445 ,C1544_=_C3457 ,\nC1544_=_C3620 ,C1544_=_C3637 ,C1544_=_C3643 ,C1544_=_C3683 ,C1544_=_C3742 ,C1544_=_C3772 ,\nC1544_=_C3829 ,C1544_=_C3947 ,C1544_=_C3988 ,C1544_=_C4006 ,C1544_=_C4097 ,C1784_=_C2297 ,\nC1784_=_C3445 ,C1784_=_C3457 ,C1784_=_C3620 ,C1784_=_C3637 ,C1784_=_C3643 ,C1784_=_C3683 ,\nC1784_=_C3742 ,C1784_=_C3772 ,C1784_=_C3829 ,C1784_=_C3947 ,C1784_=_C3988 ,C1784_=_C4006 ,\nC1784_=_C4097 ,C1899_=_C2263 ,C1899_=_C2264 ,C1899_=_C2265 ,C1899_=_C2266 ,C1899_=_C2267 ,\nC1899_=_C2268 ,C1899_=_C2269 ,C1899_=_C2270 ,C1899_=_C2271 ,C1899_=_C2272 ,C1899_=_C2273 ,\nC1899_=_C2274 ,C1899_=_C2275 ,C1899_=_C2276 ,C1899_=_C2277 ,C2263_=_C2264 ,C2263_=_C2265 ,\nC2263_=_C2266 ,C2263_=_C2267 ,C2263_=_C2268 ,C2263_=_C2269 ,C2263_=_C2270 ,C2263_=_C2271 ,\nC2263_=_C2272 ,C2263_=_C2273 ,C2263_=_C2274 ,C2263_=_C2275 ,C2263_=_C2276 ,C2263_=_C2277 ,\nC2264_=_C2265 ,C2264_=_C2266 ,C2264_=_C2267 ,C2264_=_C2268 ,C2264_=_C2269 ,C2264_=_C2270 ,\nC2264_=_C2271 ,C2264_=_C2272 ,C2264_=_C2273 ,C2264_=_C2274 ,C2264_=_C2275 ,C2264_=_C2276 ,\nC2264_=_C2277 ,C2265_=_C2266 ,C2265_=_C2267 ,C2265_=_C2268 ,C2265_=_C2269 ,C2265_=_C2270 ,\nC2265_=_C2271 ,C2265_=_C2272 ,C2265_=_C2273 ,C2265_=_C2274 ,C2265_=_C2275 ,C2265_=_C2276 ,\nC2265_=_C2277 ,C2266_=_C2267 ,C2266_=_C2268 ,C2266_=_C2269 ,C2266_=_C2270 ,C2266_=_C2271 ,\nC2266_=_C2272 ,C2266_=_C2273 ,C2266_=_C2274 ,C2266_=_C2275 ,C2266_=_C2276 ,C2266_=_C2277 ,\nC2267_=_C2268 ,C2267_=_C2269 ,C2267_=_C2270 ,C2267_=_C2271 ,C2267_=_C2272 ,C2267_=_C2273 ,\nC2267_=_C2274 ,C2267_=_C2275 ,C2267_=_C2276 ,C2267_=_C2277 ,C2268_=_C2269 ,C2268_=_C2270 ,\nC2268_=_C2271 ,C2268_=_C2272 ,C2268_=_C2273 ,C2268_=_C2274 ,C2268_=_C2275 ,C2268_=_C2276 ,\nC2268_=_C2277 ,C2269_=_C2270 ,C2269_=_C2271 ,C2269_=_C2272 ,C2269_=_C2273 ,C2269_=_C2274 ,\nC2269_=_C2275 ,C2269_=_C2276 ,C2269_=_C2277 ,C2270_=_C2271 ,C2270_=_C2272 ,C2270_=_C2273 ,\nC2270_=_C2274 ,C2270_=_C2275 ,C2270_=_C2276 ,C2270_=_C2277 ,C2271_=_C2272 ,C2271_=_C2273 ,\nC2271_=_C2274 ,C2271_=_C2275 ,C2271_=_C2276 ,C2271_=_C2277 ,C2272_=_C2273 ,C2272_=_C2274 ,\nC2272_=_C2275 ,C2272_=_C2276 ,C2272_=_C2277 ,C2272_=_C3620 ,C2273_=_C2274 ,C2273_=_C2275 ,\nC2273_=_C2276 ,C2273_=_C2277 ,C2274_=_C2275 ,C2274_=_C2276 ,C2274_=_C2277 ,C2275_=_C2276 ,\nC2275_=_C2277 ,C2276_=_C2277 ,C2276_=_C4097 ,C2297_=_C3445 ,C2297_=_C3457 ,C2297_=_C3620 ,\nC2297_=_C3637 ,C2297_=_C3643 ,C2297_=_C3683 ,C2297_=_C3742 ,C2297_=_C3772 ,C2297_=_C3829 ,\nC2297_=_C3947 ,C2297_=_C3988 ,C2297_=_C4006 ,C2297_=_C4097 ,C3445_=_C3457 ,C3445_=_C3620 ,\nC3445_=_C3637 ,C3445_=_C3643 ,C3445_=_C3683 ,C3445_=_C3742 ,C3445_=_C3772 ,C3445_=_C3829 ,\nC3445_=_C3947 ,C3445_=_C3988 ,C3445_=_C4006 ,C3445_=_C4097 ,C3457_=_C3620 ,C3457_=_C3637 ,\nC3457_=_C3643 ,C3457_=_C3683 ,C3457_=_C3742 ,C3457_=_C3772 ,C3457_=_C3829 ,C3457_=_C3947 ,\nC3457_=_C3988 ,C3457_=_C4006 ,C3457_=_C4097 ,C3620_=_C3637 ,C3620_=_C3643 ,C3620_=_C3683 ,\nC3620_=_C3742 ,C3620_=_C3772 ,C3620_=_C3829 ,C3620_=_C3947 ,C3620_=_C3988 ,C3620_=_C4006 ,\nC3620_=_C4097 ,C3637_=_C3643 ,C3637_=_C3683 ,C3637_=_C3742 ,C3637_=_C3772 ,C3637_=_C3829 ,\nC3637_=_C3947 ,C3637_=_C3988 ,C3637_=_C4006 ,C3637_=_C4097 ,C3643_=_C3683 ,C3643_=_C3742 ,\nC3643_=_C3772 ,C3643_=_C3829 ,C3643_=_C3947 ,C3643_=_C3988 ,C3643_=_C4006 ,C3643_=_C4097 ,\nC3683_=_C3742 ,C3683_=_C3772 ,C3683_=_C3829 ,C3683_=_C3947 ,C3683_=_C3988 ,C3683_=_C4006 ,\nC3683_=_C4097 ,C3742_=_C3772 ,C3742_=_C3829 ,C3742_=_C3947 ,C3742_=_C3988 ,C3742_=_C4006 ,\nC3742_=_C4097 ,C3772_=_C3829 ,C3772_=_C3947 ,C3772_=_C3988 ,C3772_=_C4006 ,C3772_=_C4097 ,\nC3829_=_C3947 ,C3829_=_C3988 ,C3829_=_C4006 ,C3829_=_C4097 ,C3947_=_C3988 ,C3947_=_C4006 ,\nC3947_=_C4097 ,C3988_=_C4006 ,C3988_=_C4097 ,C4006_=_C4097 ,"];110[shape=box, label="id:110 level: 5\n57: C325 C479 C480 C481 C482 \nC483 C484 C485 C486 C487 C488 \nC489 C490 C491 C492 C493 C494 \nC495 C496 C497 C498 C499 C500 \nC501 C502 C503 C504 C505 C506 \nC507 C1121 C1223 C1247 C1293 C1637 \nC1883 C2121 C2196 C2233 C2577 C2962 \nC3282 C3322 C3323 C3324 C3325 C3326 \nC3327 C3328 C3329 C3330 C3331 C3332 \nC3333 C3334 C3335 C3336 \n823: C325_=_C496( C325 C496 ) C325_=_C1121( C325 C1121 ) C325_=_C1223( C325 C1223 ) C325_=_C1247( C325 C1247 ) C325_=_C1293( C325 C1293 ) \nC325_=_C1637( C325 C1637 ) C325_=_C1883( C325 C1883 ) C325_=_C2121( C325 C2121 ) C325_=_C2196( C325 C2196 ) C325_=_C2233( C325 C2233 ) C325_=_C2577( C325 C2577 ) \nC325_=_C2962( C325 C2962 ) C325_=_C3282( C325 C3282 ) C325_=_C3322( C325 C3322 ) C325_=_C3323( C325 C3323 ) C325_=_C3324( C325 C3324 ) C325_=_C3325( C325 C3325 ) \nC325_=_C3326( C325 C3326 ) C325_=_C3327( C325 C3327 ) C325_=_C3328( C325 C3328 ) C325_=_C3329( C325 C3329 ) C325_=_C3330( C325 C3330 ) C325_=_C3331( C325 C3331 ) \nC325_=_C3332( C325 C3332 ) C325_=_C3333( C325 C3333 ) C325_=_C3334( C325 C3334 ) C325_=_C3335( C325 C3335 ) C325_=_C3336( C325 C3336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7( C479 C507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506( C482 C506 ) C482_=_C507( C482 C507 ) C482_=_C1121( C482 C1121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w:t>
      </w:r>
    </w:p>
    <w:p>
      <w:pPr>
        <w:pStyle w:val="PreformattedText"/>
        <w:bidi w:val="0"/>
        <w:spacing w:before="0" w:after="0"/>
        <w:jc w:val="left"/>
        <w:rPr/>
      </w:pPr>
      <w:r>
        <w:rPr/>
        <w:t xml:space="preserve"> </w:t>
      </w:r>
      <w:r>
        <w:rPr/>
        <w:t>C484 C506 ) C484_=_C507( C484 C507 ) C484_=_C1223( C484 C1223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1247( C485 C1247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1293( C486 C1293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2121( C488 C2121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2196( C491 C2196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5_=_C496( C495 C496 ) C495_=_C497( C495 C497 ) C495_=_C498( C495 C498 ) \nC495_=_C499( C495 C499 ) C495_=_C500( C495 C500 ) C495_=_C501( C495 C501 ) C495_=_C502( C495 C502 ) C495_=_C503( C495 C503 ) C495_=_C504( C495 C504 ) \nC495_=_C505( C495 C505 ) C495_=_C506( C495 C506 ) C495_=_C507( C495 C507 ) C496_=_C497( C496 C497 ) C496_=_C498( C496 C498 ) C496_=_C499( C496 C499 ) \nC496_=_C500( C496 C500 ) C496_=_C501( C496 C501 ) C496_=_C502( C496 C502 ) C496_=_C503( C496 C503 ) C496_=_C504( C496 C504 ) C496_=_C505( C496 C505 ) \nC496_=_C506( C496 C506 ) C496_=_C507( C496 C507 ) C496_=_C1121( C496 C1121 ) C496_=_C1223( C496 C1223 ) C496_=_C1247( C496 C1247 ) C496_=_C1293( C496 C1293 ) \nC496_=_C1637( C496 C1637 ) C496_=_C1883( C496 C1883 ) C496_=_C2121( C496 C2121 ) C496_=_C2196( C496 C2196 ) C496_=_C2233( C496 C2233 ) C496_=_C2577( C496 C2577 ) \nC496_=_C2962( C496 C2962 ) C496_=_C3282( C496 C3282 ) C496_=_C3322( C496 C3322 ) C496_=_C3323( C496 C3323 ) C496_=_C3324( C496 C3324 ) C496_=_C3325( C496 C3325 ) \nC496_=_C3326( C496 C3326 ) C496_=_C3327( C496 C3327 ) C496_=_C3328( C496 C3328 ) C496_=_C3329( C496 C3329 ) C496_=_C3330( C496 C3330 ) C496_=_C3331( C496 C3331 ) \nC496_=_C3332( C496 C3332 ) C496_=_C3333( C496 C3333 ) C496_=_C3334( C496 C3334 ) C496_=_C3335( C496 C3335 ) C496_=_C3336( C496 C3336 ) C497_=_C498( C497 C498 ) \nC497_=_C499( C497 C499 ) C497_=_C500( C497 C500 ) C497_=_C501( C497 C501 ) C497_=_C502( C497 C502 ) C497_=_C503( C497 C503 ) C497_=_C504( C497 C504 ) \nC497_=_C505( C497 C505 ) C497_=_C506( C497 C506 ) C497_=_C507( C497 C507 ) C498_=_C499( C498 C499 ) C498_=_C500( C498 C500 ) C498_=_C501( C498 C501 ) \nC498_=_C502( C498 C502 ) C498_=_C503( C498 C503 ) C498_=_C504( C498 C504 ) C498_=_C505( C498 C505 ) C498_=_C506( C498 C506 ) C498_=_C507( C498 C507 ) \nC499_=_C500( C499 C500 ) C499_=_C501( C499 C501 ) C499_=_C502( C499 C502 ) C499_=_C503( C499 C503 ) C499_=_C504( C499 C504 ) C499_=_C505( C499 C505 ) \nC499_=_C506( C499 C506 ) C499_=_C507( C499 C507 ) C499_=_C3326( C499 C3326 ) C500_=_C501( C500 C501 ) C500_=_C502( C500 C502 ) C500_=_C503( C500 C503 ) \nC500_=_C504( C500 C504 ) C500_=_C505( C500 C505 ) C500_=_C506( C500 C506 ) C500_=_C507( C500 C507 ) C501_=_C502( C501 C502 ) C501_=_C503( C501 C503 ) \nC501_=_C504( C501 C504 ) C501_=_C505( C501 C505 ) C501_=_C506( C501 C506 ) C501_=_C507( C501 C507 ) C502_=_C503( C502 C503 ) C502_=_C504( C502 C504 ) \nC502_=_C505( C502 C505 ) C502_=_C506( C502 C506 ) C502_=_C507( C502 C507 ) C502_=_C3331( C502 C3331 ) C503_=_C504( C503 C504 ) C503_=_C505( C503 C505 ) \nC503_=_C506( C503 C506 ) C503_=_C507( C503 C507 ) C504_=_C505( C504 C505 ) C504_=_C506( C504 C506 ) C504_=_C507( C504 C507 ) C504_=_C3334( C504 C3334 ) \nC505_=_C506( C505 C506 ) C505_=_C507( C505 C507 ) C505_=_C3335( C505 C3335 ) C506_=_C507( C506 C507 ) C506_=_C3336( C506 C3336 ) C1121_=_C1223( C1121 C1223 ) \nC1121_=_C1247( C1121 C1247 ) C1121_=_C1293( C1121 C1293 ) C1121_=_C1637( C1121 C1637 ) C1121_=_C1883( C1121 C1883 ) C1121_=_C2121( C1121 C2121 ) C1121_=_C2196( C1121 C2196 ) \nC1121_=_C2233( C1121 C2233 ) C1121_=_C2577( C1121 C2577 ) C1121_=_C2962( C1121 C2962 ) C1121_=_C3282( C1121 C3282 ) C1121_=_C3322( C1121 C3322 ) C1121_=_C3323( C1121 C3323 ) \nC1121_=_C3324( C1121 C3324 ) C1121_=_C3325( C1121 C3325 ) C1121_=_C3326( C1121 C3326 ) C1121_=_C3327( C1121 C3327 ) C1121_=_C3328( C1121 C3328 ) C1121_=_C3329( C1121 C3329 ) \nC1121_=_C3330( C1121 C3330 ) C1121_=_C3331( C1121 C3331 ) C1121_=_C3332( C1121 C3332 ) C1121_=_C3333( C1121 C3333 ) C1121_=_C3334( C1121 C3334 ) C1121_=_C3335( C1121 C3335 ) \nC1121_=_C3336( C1121 C3336 ) C1223_=_C1247( C1223 C1247 ) C1223_=_C1293( C1223 C1293 ) C1223_=_C1637( C1223 C1637 ) C1223_=_C1883( C1223 C1883 ) C1223_=_C2121( C1223 C2121 ) \nC1223_=_C2196( C1223 C2196 ) C1223_=_C2233( C1223 C2233 ) C1223_=_C2577( C1223 C2577 ) C1223_=_C2962( C1223 C2962 ) C1223_=_C3282( C1223 C3282 ) C1223_=_C3322( C1223 C3322 ) \nC1223_=_C3323( C1223 C3323 ) C1223_=_C3324( C1223 C3324 ) C1223_=_C3325( C1223 C3325 ) C1223_=_C3326( C1223 C3326 ) C1223_=_C3327( C1223 C3327 ) C1223_=_C3328( C1223 C3328 ) \nC1223_=_C3329( C1223 C3329 ) C1223_=_C3330( C1223 C3330 ) C1223_=_C3331( C1223 C3331 ) C1223_=_C3332( C1223 C3332 ) C1223_=_C3333( C1223 C3333 ) C1223_=_C3334( C1223 C3334 ) \nC1223_=_C3335( C1223 C3335 ) C1223_=_C3336( C1223 C3336 ) C1247_=_C1293( C1247 C1293 ) C1247_=_C1637( C1247 C1637 ) C1247_=_C1883( C1247 C1883 ) C1247_=_C2121( C1247 C2121 ) \nC1247_=_C2196( C1247 C2196 ) C1247_=_C2233( C1247 C2233 ) C1247_=_C2577( C1247 C2577 ) C1247_=_C2962( C1247 C2962 ) C1247_=_C3282( C1247 C3282 ) C1247_=_C3322( C1247 C3322 ) \nC1247_=_C3323( C1247 C3323 ) C1247_=_C3324( C1247 C3324 ) C1247_=_C3325( C1247 C3325 ) C1247_=_C3326( C1247 C3326 ) C1247_=_C3327( C1247 C3327 ) C1247_=_C3328( C1247 C3328 ) \nC1247_=_C3329( C1247 C3329 ) C1247_=_C3330( C1247 C3330 ) C1247_=_C3331( C1247 C3331 ) C1247_=_C3332( C1247 C3332 ) C1247_=_C3333( C1247 C3333 ) C1247_=_C3334( C1247 C3334 ) \nC1247_=_C3335( C1247 C3335 ) C1247_=_C3336( C1247 C3336 ) C1293_=_C1637( C1293 C1637 ) C1293_=_C1883( C1293 C1883 ) C1293_=_C2121( C1293 C2121 ) C1293_=_C2196( C1293 C2196 ) \nC1293_=_C2233( C1293 C2233 ) C1293_=_C2577( C1293 C2577 ) C1293_=_C2962( C1293 C2962 ) C1293_=_C3282( C1293 C3282 ) C1293_=_C3322(</w:t>
      </w:r>
    </w:p>
    <w:p>
      <w:pPr>
        <w:pStyle w:val="PreformattedText"/>
        <w:bidi w:val="0"/>
        <w:spacing w:before="0" w:after="0"/>
        <w:jc w:val="left"/>
        <w:rPr/>
      </w:pPr>
      <w:r>
        <w:rPr/>
        <w:t xml:space="preserve"> </w:t>
      </w:r>
      <w:r>
        <w:rPr/>
        <w:t>C1293 C3322 ) C1293_=_C3323( C1293 C3323 ) \nC1293_=_C3324( C1293 C3324 ) C1293_=_C3325( C1293 C3325 ) C1293_=_C3326( C1293 C3326 ) C1293_=_C3327( C1293 C3327 ) C1293_=_C3328( C1293 C3328 ) C1293_=_C3329( C1293 C3329 ) \nC1293_=_C3330( C1293 C3330 ) C1293_=_C3331( C1293 C3331 ) C1293_=_C3332( C1293 C3332 ) C1293_=_C3333( C1293 C3333 ) C1293_=_C3334( C1293 C3334 ) C1293_=_C3335( C1293 C3335 ) \nC1293_=_C3336( C1293 C3336 ) C1637_=_C1883( C1637 C1883 ) C1637_=_C2121( C1637 C2121 ) C1637_=_C2196( C1637 C2196 ) C1637_=_C2233( C1637 C2233 ) C1637_=_C2577( C1637 C2577 ) \nC1637_=_C2962( C1637 C2962 ) C1637_=_C3282( C1637 C3282 ) C1637_=_C3322( C1637 C3322 ) C1637_=_C3323( C1637 C3323 ) C1637_=_C3324( C1637 C3324 ) C1637_=_C3325( C1637 C3325 ) \nC1637_=_C3326( C1637 C3326 ) C1637_=_C3327( C1637 C3327 ) C1637_=_C3328( C1637 C3328 ) C1637_=_C3329( C1637 C3329 ) C1637_=_C3330( C1637 C3330 ) C1637_=_C3331( C1637 C3331 ) \nC1637_=_C3332( C1637 C3332 ) C1637_=_C3333( C1637 C3333 ) C1637_=_C3334( C1637 C3334 ) C1637_=_C3335( C1637 C3335 ) C1637_=_C3336( C1637 C3336 ) C1883_=_C2121( C1883 C2121 ) \nC1883_=_C2196( C1883 C2196 ) C1883_=_C2233( C1883 C2233 ) C1883_=_C2577( C1883 C2577 ) C1883_=_C2962( C1883 C2962 ) C1883_=_C3282( C1883 C3282 ) C1883_=_C3322( C1883 C3322 ) \nC1883_=_C3323( C1883 C3323 ) C1883_=_C3324( C1883 C3324 ) C1883_=_C3325( C1883 C3325 ) C1883_=_C3326( C1883 C3326 ) C1883_=_C3327( C1883 C3327 ) C1883_=_C3328( C1883 C3328 ) \nC1883_=_C3329( C1883 C3329 ) C1883_=_C3330( C1883 C3330 ) C1883_=_C3331( C1883 C3331 ) C1883_=_C3332( C1883 C3332 ) C1883_=_C3333( C1883 C3333 ) C1883_=_C3334( C1883 C3334 ) \nC1883_=_C3335( C1883 C3335 ) C1883_=_C3336( C1883 C3336 ) C2121_=_C2196( C2121 C2196 ) C2121_=_C2233( C2121 C2233 ) C2121_=_C2577( C2121 C2577 ) C2121_=_C2962( C2121 C2962 ) \nC2121_=_C3282( C2121 C3282 ) C2121_=_C3322( C2121 C3322 ) C2121_=_C3323( C2121 C3323 ) C2121_=_C3324( C2121 C3324 ) C2121_=_C3325( C2121 C3325 ) C2121_=_C3326( C2121 C3326 ) \nC2121_=_C3327( C2121 C3327 ) C2121_=_C3328( C2121 C3328 ) C2121_=_C3329( C2121 C3329 ) C2121_=_C3330( C2121 C3330 ) C2121_=_C3331( C2121 C3331 ) C2121_=_C3332( C2121 C3332 ) \nC2121_=_C3333( C2121 C3333 ) C2121_=_C3334( C2121 C3334 ) C2121_=_C3335( C2121 C3335 ) C2121_=_C3336( C2121 C3336 ) C2196_=_C2233( C2196 C2233 ) C2196_=_C2577( C2196 C2577 ) \nC2196_=_C2962( C2196 C2962 ) C2196_=_C3282( C2196 C3282 ) C2196_=_C3322( C2196 C3322 ) C2196_=_C3323( C2196 C3323 ) C2196_=_C3324( C2196 C3324 ) C2196_=_C3325( C2196 C3325 ) \nC2196_=_C3326( C2196 C3326 ) C2196_=_C3327( C2196 C3327 ) C2196_=_C3328( C2196 C3328 ) C2196_=_C3329( C2196 C3329 ) C2196_=_C3330( C2196 C3330 ) C2196_=_C3331( C2196 C3331 ) \nC2196_=_C3332( C2196 C3332 ) C2196_=_C3333( C2196 C3333 ) C2196_=_C3334( C2196 C3334 ) C2196_=_C3335( C2196 C3335 ) C2196_=_C3336( C2196 C3336 ) C2233_=_C2577( C2233 C2577 ) \nC2233_=_C2962( C2233 C2962 ) C2233_=_C3282( C2233 C3282 ) C2233_=_C3322( C2233 C3322 ) C2233_=_C3323( C2233 C3323 ) C2233_=_C3324( C2233 C3324 ) C2233_=_C3325( C2233 C3325 ) \nC2233_=_C3326( C2233 C3326 ) C2233_=_C3327( C2233 C3327 ) C2233_=_C3328( C2233 C3328 ) C2233_=_C3329( C2233 C3329 ) C2233_=_C3330( C2233 C3330 ) C2233_=_C3331( C2233 C3331 ) \nC2233_=_C3332( C2233 C3332 ) C2233_=_C3333( C2233 C3333 ) C2233_=_C3334( C2233 C3334 ) C2233_=_C3335( C2233 C3335 ) C2233_=_C3336( C2233 C3336 ) C2577_=_C2962( C2577 C2962 ) \nC2577_=_C3282( C2577 C3282 ) C2577_=_C3322( C2577 C3322 ) C2577_=_C3323( C2577 C3323 ) C2577_=_C3324( C2577 C3324 ) C2577_=_C3325( C2577 C3325 ) C2577_=_C3326( C2577 C3326 ) \nC2577_=_C3327( C2577 C3327 ) C2577_=_C3328( C2577 C3328 ) C2577_=_C3329( C2577 C3329 ) C2577_=_C3330( C2577 C3330 ) C2577_=_C3331( C2577 C3331 ) C2577_=_C3332( C2577 C3332 ) \nC2577_=_C3333( C2577 C3333 ) C2577_=_C3334( C2577 C3334 ) C2577_=_C3335( C2577 C3335 ) C2577_=_C3336( C2577 C3336 ) C2962_=_C3282( C2962 C3282 ) C2962_=_C3322( C2962 C3322 ) \nC2962_=_C3323( C2962 C3323 ) C2962_=_C3324( C2962 C3324 ) C2962_=_C3325( C2962 C3325 ) C2962_=_C3326( C2962 C3326 ) C2962_=_C3327( C2962 C3327 ) C2962_=_C3328( C2962 C3328 ) \nC2962_=_C3329( C2962 C3329 ) C2962_=_C3330( C2962 C3330 ) C2962_=_C3331( C2962 C3331 ) C2962_=_C3332( C2962 C3332 ) C2962_=_C3333( C2962 C3333 ) C2962_=_C3334( C2962 C3334 ) \nC2962_=_C3335( C2962 C3335 ) C2962_=_C3336( C2962 C3336 ) C3282_=_C3322( C3282 C3322 ) C3282_=_C3323( C3282 C3323 ) C3282_=_C3324( C3282 C3324 ) C3282_=_C3325( C3282 C3325 ) \nC3282_=_C3326( C3282 C3326 ) C3282_=_C3327( C3282 C3327 ) C3282_=_C3328( C3282 C3328 ) C3282_=_C3329( C3282 C3329 ) C3282_=_C3330( C3282 C3330 ) C3282_=_C3331( C3282 C3331 ) \nC3282_=_C3332( C3282 C3332 ) C3282_=_C3333( C3282 C3333 ) C3282_=_C3334( C3282 C3334 ) C3282_=_C3335( C3282 C3335 ) C3282_=_C3336( C3282 C3336 ) C3322_=_C3323( C3322 C3323 ) \nC3322_=_C3324( C3322 C3324 ) C3322_=_C3325( C3322 C3325 ) C3322_=_C3326( C3322 C3326 ) C3322_=_C3327( C3322 C3327 ) C3322_=_C3328( C3322 C3328 ) C3322_=_C3329( C3322 C3329 ) \nC3322_=_C3330( C3322 C3330 ) C3322_=_C3331( C3322 C3331 ) C3322_=_C3332( C3322 C3332 ) C3322_=_C3333( C3322 C3333 ) C3322_=_C3334( C3322 C3334 ) C3322_=_C3335( C3322 C3335 ) \nC3322_=_C3336( C3322 C3336 ) C3323_=_C3324( C3323 C3324 ) C3323_=_C3325( C3323 C3325 ) C3323_=_C3326( C3323 C3326 ) C3323_=_C3327( C3323 C3327 ) C3323_=_C3328( C3323 C3328 ) \nC3323_=_C3329( C3323 C3329 ) C3323_=_C3330( C3323 C3330 ) C3323_=_C3331( C3323 C3331 ) C3323_=_C3332( C3323 C3332 ) C3323_=_C3333( C3323 C3333 ) C3323_=_C3334( C3323 C3334 ) \nC3323_=_C3335( C3323 C3335 ) C3323_=_C3336( C3323 C3336 ) C3324_=_C3325( C3324 C3325 ) C3324_=_C3326( C3324 C3326 ) C3324_=_C3327( C3324 C3327 ) C3324_=_C3328( C3324 C3328 ) \nC3324_=_C3329( C3324 C3329 ) C3324_=_C3330( C3324 C3330 ) C3324_=_C3331( C3324 C3331 ) C3324_=_C3332( C3324 C3332 ) C3324_=_C3333( C3324 C3333 ) C3324_=_C3334( C3324 C3334 ) \nC3324_=_C3335( C3324 C3335 ) C3324_=_C3336( C3324 C3336 ) C3325_=_C3326( C3325 C3326 ) C3325_=_C3327( C3325 C3327 ) C3325_=_C3328( C3325 C3328 ) C3325_=_C3329( C3325 C3329 ) \nC3325_=_C3330( C3325 C3330 ) C3325_=_C3331( C3325 C3331 ) C3325_=_C3332( C3325 C3332 ) C3325_=_C3333( C3325 C3333 ) C3325_=_C3334( C3325 C3334 ) C3325_=_C3335( C3325 C3335 ) \nC3325_=_C3336( C3325 C3336 ) C3326_=_C3327( C3326 C3327 ) C3326_=_C3328( C3326 C3328 ) C3326_=_C3329( C3326 C3329 ) C3326_=_C3330( C3326 C3330 ) C3326_=_C3331( C3326 C3331 ) \nC3326_=_C3332( C3326 C3332 ) C3326_=_C3333( C3326 C3333 ) C3326_=_C3334( C3326 C3334 ) C3326_=_C3335( C3326 C3335 ) C3326_=_C3336( C3326 C3336 ) C3327_=_C3328( C3327 C3328 ) \nC3327_=_C3329( C3327 C3329 ) C3327_=_C3330( C3327 C3330 ) C3327_=_C3331( C3327 C3331 ) C3327_=_C3332( C3327 C3332 ) C3327_=_C3333( C3327 C3333 ) C3327_=_C3334( C3327 C3334 ) \nC3327_=_C3335( C3327 C3335 ) C3327_=_C3336( C3327 C3336 ) C3328_=_C3329( C3328 C3329 ) C3328_=_C3330( C3328 C3330 ) C3328_=_C3331( C3328 C3331 ) C3328_=_C3332( C3328 C3332 ) \nC3328_=_C3333( C3328 C3333 ) C3328_=_C3334( C3328 C3334 ) C3328_=_C3335( C3328 C3335 ) C3328_=_C3336( C3328 C3336 ) C3329_=_C3330( C3329 C3330 ) C3329_=_C3331( C3329 C3331 ) \nC3329_=_C3332( C3329 C3332 ) C3329_=_C3333( C3329 C3333 ) C3329_=_C3334( C3329 C3334 ) C3329_=_C3335( C3329 C3335 ) C3329_=_C3336( C3329 C3336 ) C3330_=_C3331( C3330 C3331 ) \nC3330_=_C3332( C3330 C3332 ) C3330_=_C3333( C3330 C3333 ) C3330_=_C3334( C3330 C3334 ) C3330_=_C3335( C3330 C3335 ) C3330_=_C3336( C3330 C3336 ) C3331_=_C3332( C3331 C3332 ) \nC3331_=_C3333( C3331 C3333 ) C3331_=_C3334( C3331 C3334 ) C3331_=_C3335( C3331 C3335 ) C3331_=_C3336( C3331 C3336 ) C3332_=_C3333( C3332 C3333 ) C3332_=_C3334( C3332 C3334 ) \nC3332_=_C3335( C3332 C3335 ) C3332_=_C3336( C3332 C3336 ) C3333_=_C3334( C3333 C3334 ) C3333_=_C3335( C3333 C3335 ) C3333_=_C3336( C3333 C3336 ) C3334_=_C3335( C3334 C3335 ) \nC3334_=_C3336( C3334 C3336 ) C3335_=_C3336( C3335 C3336 ) "];86-&gt;110[label="56: C325 C479 C480 C481 C482 \nC483 C484 C485 C486 C487 C488 \nC489 C490 C491 C492 C493 C494 \nC495 C497 C498 C499 C500 C501 \nC502 C503 C504 C505 C506 C507 \nC1121 C1223 C1247 C1293 C1637 C1883 \nC2121 C2196 C2233 C2577 C2962 C3282 \nC3322 C3323 C3324 C3325 C3326 C3327 \nC3328 C3329 C3330 C3331 C3332 C3333 \nC3334 C3335 C3336 \n767: C325_=_C1121 ,C325_=_C1223 ,C325_=_C1247 ,C325_=_C1293 ,C325_=_C1637 ,\nC325_=_C1883 ,C325_=_C2121 ,C325_=_C2196 ,C325_=_C2233 ,C325_=_C2577 ,C325_=_C2962 ,\nC325_=_C3282 ,C325_=_C3322 ,C325_=_C3323 ,C325_=_C3324 ,C325_=_C3325 ,C325_=_C3326 ,\nC325_=_C3327 ,C325_=_C3328 ,C325_=_C3329 ,C325_=_C3330 ,C325_=_C3331 ,C325_=_C3332 ,\nC325_=_C3333 ,C325_=_C3334 ,C325_=_C3335 ,C325_=_C3336 ,C479_=_C480 ,C479_=_C481 ,\nC479_=_C482 ,C479_=_C483 ,C479_=_C484 ,C479_=_C485 ,C479_=_C486 ,C479_=_C487 ,\nC479_=_C488 ,C479_=_C489 ,C479_=_C490 ,C479_=_C491 ,C479_=_C492 ,C479_=_C493 ,\nC479_=_C494 ,C479_=_C495 ,C479_=_C497 ,C479_=_C498 ,C479_=_C499 ,C479_=_C500 ,\nC479_=_C501 ,C479_=_C502 ,C479_=_C503 ,C479_=_C504 ,C479_=_C505 ,C479_=_C506 ,\nC479_=_C507 ,C480_=_C481 ,C480_=_C482 ,C480_=_C483 ,C480_=_C484 ,C480_=_C485 ,\nC480_=_C486 ,C480_=_C487 ,C480_=_C488 ,C480_=_C489 ,C480_=_C490 ,C480_=_C491 ,\nC480_=_C492 ,C480_=_C493 ,C480_=_C494 ,C480_=_C495 ,C480_=_C497 ,C480_=_C498 ,\nC480_=_C499 ,C480_=_C500 ,C480_=_C501 ,C480_=_C502 ,C480_=_C503 ,C480_=_C504 ,\nC480_=_C505 ,C480_=_C506 ,C480_=_C507 ,C481_=_C482 ,C481_=_C483 ,C481_=_C484 ,\nC481_=_C485 ,C481_=_C486 ,C481_=_C487 ,C481_=_C488 ,C481_=_C489 ,C481_=_C490 ,\nC481_=_C491 ,C481_=_C492 ,C481_=_C493 ,C481_=_C494 ,C481_=_C495 ,C481_=_C497 ,\nC481_=_C498 ,C481_=_C499 ,C481_=_C500 ,C481_=_C501 ,C481_=_C502 ,C481_=_C503 ,\nC481_=_C504 ,C481_=_C505 ,C481_=_C506 ,C481_=_C507 ,C482_=_C483 ,C482_=_C484 ,\nC482_=_C485 ,C482_=_C486 ,C482_=_C487 ,C482_=_C488 ,C482_=_C489 ,C482_=_C490 ,\nC482_=_C491 ,C482_=_C492 ,C482_=_C493 ,C482_=_C494 ,C482_=_C495 ,C482_=_C497 ,\nC482_=_C498 ,C482_=_C499 ,C482_=_C500 ,C482_=_C501 ,C482_=_C502 ,C482_=_C503 ,\nC482_=_C504</w:t>
      </w:r>
    </w:p>
    <w:p>
      <w:pPr>
        <w:pStyle w:val="PreformattedText"/>
        <w:bidi w:val="0"/>
        <w:spacing w:before="0" w:after="0"/>
        <w:jc w:val="left"/>
        <w:rPr/>
      </w:pPr>
      <w:r>
        <w:rPr/>
        <w:t xml:space="preserve"> </w:t>
      </w:r>
      <w:r>
        <w:rPr/>
        <w:t>,C482_=_C505 ,C482_=_C506 ,C482_=_C507 ,C482_=_C1121 ,C483_=_C484 ,\nC483_=_C485 ,C483_=_C486 ,C483_=_C487 ,C483_=_C488 ,C483_=_C489 ,C483_=_C490 ,\nC483_=_C491 ,C483_=_C492 ,C483_=_C493 ,C483_=_C494 ,C483_=_C495 ,C483_=_C497 ,\nC483_=_C498 ,C483_=_C499 ,C483_=_C500 ,C483_=_C501 ,C483_=_C502 ,C483_=_C503 ,\nC483_=_C504 ,C483_=_C505 ,C483_=_C506 ,C483_=_C507 ,C484_=_C485 ,C484_=_C486 ,\nC484_=_C487 ,C484_=_C488 ,C484_=_C489 ,C484_=_C490 ,C484_=_C491 ,C484_=_C492 ,\nC484_=_C493 ,C484_=_C494 ,C484_=_C495 ,C484_=_C497 ,C484_=_C498 ,C484_=_C499 ,\nC484_=_C500 ,C484_=_C501 ,C484_=_C502 ,C484_=_C503 ,C484_=_C504 ,C484_=_C505 ,\nC484_=_C506 ,C484_=_C507 ,C484_=_C1223 ,C485_=_C486 ,C485_=_C487 ,C485_=_C488 ,\nC485_=_C489 ,C485_=_C490 ,C485_=_C491 ,C485_=_C492 ,C485_=_C493 ,C485_=_C494 ,\nC485_=_C495 ,C485_=_C497 ,C485_=_C498 ,C485_=_C499 ,C485_=_C500 ,C485_=_C501 ,\nC485_=_C502 ,C485_=_C503 ,C485_=_C504 ,C485_=_C505 ,C485_=_C506 ,C485_=_C507 ,\nC485_=_C1247 ,C486_=_C487 ,C486_=_C488 ,C486_=_C489 ,C486_=_C490 ,C486_=_C491 ,\nC486_=_C492 ,C486_=_C493 ,C486_=_C494 ,C486_=_C495 ,C486_=_C497 ,C486_=_C498 ,\nC486_=_C499 ,C486_=_C500 ,C486_=_C501 ,C486_=_C502 ,C486_=_C503 ,C486_=_C504 ,\nC486_=_C505 ,C486_=_C506 ,C486_=_C507 ,C486_=_C1293 ,C487_=_C488 ,C487_=_C489 ,\nC487_=_C490 ,C487_=_C491 ,C487_=_C492 ,C487_=_C493 ,C487_=_C494 ,C487_=_C495 ,\nC487_=_C497 ,C487_=_C498 ,C487_=_C499 ,C487_=_C500 ,C487_=_C501 ,C487_=_C502 ,\nC487_=_C503 ,C487_=_C504 ,C487_=_C505 ,C487_=_C506 ,C487_=_C507 ,C488_=_C489 ,\nC488_=_C490 ,C488_=_C491 ,C488_=_C492 ,C488_=_C493 ,C488_=_C494 ,C488_=_C495 ,\nC488_=_C497 ,C488_=_C498 ,C488_=_C499 ,C488_=_C500 ,C488_=_C501 ,C488_=_C502 ,\nC488_=_C503 ,C488_=_C504 ,C488_=_C505 ,C488_=_C506 ,C488_=_C507 ,C488_=_C2121 ,\nC489_=_C490 ,C489_=_C491 ,C489_=_C492 ,C489_=_C493 ,C489_=_C494 ,C489_=_C495 ,\nC489_=_C497 ,C489_=_C498 ,C489_=_C499 ,C489_=_C500 ,C489_=_C501 ,C489_=_C502 ,\nC489_=_C503 ,C489_=_C504 ,C489_=_C505 ,C489_=_C506 ,C489_=_C507 ,C490_=_C491 ,\nC490_=_C492 ,C490_=_C493 ,C490_=_C494 ,C490_=_C495 ,C490_=_C497 ,C490_=_C498 ,\nC490_=_C499 ,C490_=_C500 ,C490_=_C501 ,C490_=_C502 ,C490_=_C503 ,C490_=_C504 ,\nC490_=_C505 ,C490_=_C506 ,C490_=_C507 ,C491_=_C492 ,C491_=_C493 ,C491_=_C494 ,\nC491_=_C495 ,C491_=_C497 ,C491_=_C498 ,C491_=_C499 ,C491_=_C500 ,C491_=_C501 ,\nC491_=_C502 ,C491_=_C503 ,C491_=_C504 ,C491_=_C505 ,C491_=_C506 ,C491_=_C507 ,\nC491_=_C2196 ,C492_=_C493 ,C492_=_C494 ,C492_=_C495 ,C492_=_C497 ,C492_=_C498 ,\nC492_=_C499 ,C492_=_C500 ,C492_=_C501 ,C492_=_C502 ,C492_=_C503 ,C492_=_C504 ,\nC492_=_C505 ,C492_=_C506 ,C492_=_C507 ,C493_=_C494 ,C493_=_C495 ,C493_=_C497 ,\nC493_=_C498 ,C493_=_C499 ,C493_=_C500 ,C493_=_C501 ,C493_=_C502 ,C493_=_C503 ,\nC493_=_C504 ,C493_=_C505 ,C493_=_C506 ,C493_=_C507 ,C494_=_C495 ,C494_=_C497 ,\nC494_=_C498 ,C494_=_C499 ,C494_=_C500 ,C494_=_C501 ,C494_=_C502 ,C494_=_C503 ,\nC494_=_C504 ,C494_=_C505 ,C494_=_C506 ,C494_=_C507 ,C495_=_C497 ,C495_=_C498 ,\nC495_=_C499 ,C495_=_C500 ,C495_=_C501 ,C495_=_C502 ,C495_=_C503 ,C495_=_C504 ,\nC495_=_C505 ,C495_=_C506 ,C495_=_C507 ,C497_=_C498 ,C497_=_C499 ,C497_=_C500 ,\nC497_=_C501 ,C497_=_C502 ,C497_=_C503 ,C497_=_C504 ,C497_=_C505 ,C497_=_C506 ,\nC497_=_C507 ,C498_=_C499 ,C498_=_C500 ,C498_=_C501 ,C498_=_C502 ,C498_=_C503 ,\nC498_=_C504 ,C498_=_C505 ,C498_=_C506 ,C498_=_C507 ,C499_=_C500 ,C499_=_C501 ,\nC499_=_C502 ,C499_=_C503 ,C499_=_C504 ,C499_=_C505 ,C499_=_C506 ,C499_=_C507 ,\nC499_=_C3326 ,C500_=_C501 ,C500_=_C502 ,C500_=_C503 ,C500_=_C504 ,C500_=_C505 ,\nC500_=_C506 ,C500_=_C507 ,C501_=_C502 ,C501_=_C503 ,C501_=_C504 ,C501_=_C505 ,\nC501_=_C506 ,C501_=_C507 ,C502_=_C503 ,C502_=_C504 ,C502_=_C505 ,C502_=_C506 ,\nC502_=_C507 ,C502_=_C3331 ,C503_=_C504 ,C503_=_C505 ,C503_=_C506 ,C503_=_C507 ,\nC504_=_C505 ,C504_=_C506 ,C504_=_C507 ,C504_=_C3334 ,C505_=_C506 ,C505_=_C507 ,\nC505_=_C3335 ,C506_=_C507 ,C506_=_C3336 ,C1121_=_C1223 ,C1121_=_C1247 ,C1121_=_C1293 ,\nC1121_=_C1637 ,C1121_=_C1883 ,C1121_=_C2121 ,C1121_=_C2196 ,C1121_=_C2233 ,C1121_=_C2577 ,\nC1121_=_C2962 ,C1121_=_C3282 ,C1121_=_C3322 ,C1121_=_C3323 ,C1121_=_C3324 ,C1121_=_C3325 ,\nC1121_=_C3326 ,C1121_=_C3327 ,C1121_=_C3328 ,C1121_=_C3329 ,C1121_=_C3330 ,C1121_=_C3331 ,\nC1121_=_C3332 ,C1121_=_C3333 ,C1121_=_C3334 ,C1121_=_C3335 ,C1121_=_C3336 ,C1223_=_C1247 ,\nC1223_=_C1293 ,C1223_=_C1637 ,C1223_=_C1883 ,C1223_=_C2121 ,C1223_=_C2196 ,C1223_=_C2233 ,\nC1223_=_C2577 ,C1223_=_C2962 ,C1223_=_C3282 ,C1223_=_C3322 ,C1223_=_C3323 ,C1223_=_C3324 ,\nC1223_=_C3325 ,C1223_=_C3326 ,C1223_=_C3327 ,C1223_=_C3328 ,C1223_=_C3329 ,C1223_=_C3330 ,\nC1223_=_C3331 ,C1223_=_C3332 ,C1223_=_C3333 ,C1223_=_C3334 ,C1223_=_C3335 ,C1223_=_C3336 ,\nC1247_=_C1293 ,C1247_=_C1637 ,C1247_=_C1883 ,C1247_=_C2121 ,C1247_=_C2196 ,C1247_=_C2233 ,\nC1247_=_C2577 ,C1247_=_C2962 ,C1247_=_C3282 ,C1247_=_C3322 ,C1247_=_C3323 ,C1247_=_C3324 ,\nC1247_=_C3325 ,C1247_=_C3326 ,C1247_=_C3327 ,C1247_=_C3328 ,C1247_=_C3329 ,C1247_=_C3330 ,\nC1247_=_C3331 ,C1247_=_C3332 ,C1247_=_C3333 ,C1247_=_C3334 ,C1247_=_C3335 ,C1247_=_C3336 ,\nC1293_=_C1637 ,C1293_=_C1883 ,C1293_=_C2121 ,C1293_=_C2196 ,C1293_=_C2233 ,C1293_=_C2577 ,\nC1293_=_C2962 ,C1293_=_C3282 ,C1293_=_C3322 ,C1293_=_C3323 ,C1293_=_C3324 ,C1293_=_C3325 ,\nC1293_=_C3326 ,C1293_=_C3327 ,C1293_=_C3328 ,C1293_=_C3329 ,C1293_=_C3330 ,C1293_=_C3331 ,\nC1293_=_C3332 ,C1293_=_C3333 ,C1293_=_C3334 ,C1293_=_C3335 ,C1293_=_C3336 ,C1637_=_C1883 ,\nC1637_=_C2121 ,C1637_=_C2196 ,C1637_=_C2233 ,C1637_=_C2577 ,C1637_=_C2962 ,C1637_=_C3282 ,\nC1637_=_C3322 ,C1637_=_C3323 ,C1637_=_C3324 ,C1637_=_C3325 ,C1637_=_C3326 ,C1637_=_C3327 ,\nC1637_=_C3328 ,C1637_=_C3329 ,C1637_=_C3330 ,C1637_=_C3331 ,C1637_=_C3332 ,C1637_=_C3333 ,\nC1637_=_C3334 ,C1637_=_C3335 ,C1637_=_C3336 ,C1883_=_C2121 ,C1883_=_C2196 ,C1883_=_C2233 ,\nC1883_=_C2577 ,C1883_=_C2962 ,C1883_=_C3282 ,C1883_=_C3322 ,C1883_=_C3323 ,C1883_=_C3324 ,\nC1883_=_C3325 ,C1883_=_C3326 ,C1883_=_C3327 ,C1883_=_C3328 ,C1883_=_C3329 ,C1883_=_C3330 ,\nC1883_=_C3331 ,C1883_=_C3332 ,C1883_=_C3333 ,C1883_=_C3334 ,C1883_=_C3335 ,C1883_=_C3336 ,\nC2121_=_C2196 ,C2121_=_C2233 ,C2121_=_C2577 ,C2121_=_C2962 ,C2121_=_C3282 ,C2121_=_C3322 ,\nC2121_=_C3323 ,C2121_=_C3324 ,C2121_=_C3325 ,C2121_=_C3326 ,C2121_=_C3327 ,C2121_=_C3328 ,\nC2121_=_C3329 ,C2121_=_C3330 ,C2121_=_C3331 ,C2121_=_C3332 ,C2121_=_C3333 ,C2121_=_C3334 ,\nC2121_=_C3335 ,C2121_=_C3336 ,C2196_=_C2233 ,C2196_=_C2577 ,C2196_=_C2962 ,C2196_=_C3282 ,\nC2196_=_C3322 ,C2196_=_C3323 ,C2196_=_C3324 ,C2196_=_C3325 ,C2196_=_C3326 ,C2196_=_C3327 ,\nC2196_=_C3328 ,C2196_=_C3329 ,C2196_=_C3330 ,C2196_=_C3331 ,C2196_=_C3332 ,C2196_=_C3333 ,\nC2196_=_C3334 ,C2196_=_C3335 ,C2196_=_C3336 ,C2233_=_C2577 ,C2233_=_C2962 ,C2233_=_C3282 ,\nC2233_=_C3322 ,C2233_=_C3323 ,C2233_=_C3324 ,C2233_=_C3325 ,C2233_=_C3326 ,C2233_=_C3327 ,\nC2233_=_C3328 ,C2233_=_C3329 ,C2233_=_C3330 ,C2233_=_C3331 ,C2233_=_C3332 ,C2233_=_C3333 ,\nC2233_=_C3334 ,C2233_=_C3335 ,C2233_=_C3336 ,C2577_=_C2962 ,C2577_=_C3282 ,C2577_=_C3322 ,\nC2577_=_C3323 ,C2577_=_C3324 ,C2577_=_C3325 ,C2577_=_C3326 ,C2577_=_C3327 ,C2577_=_C3328 ,\nC2577_=_C3329 ,C2577_=_C3330 ,C2577_=_C3331 ,C2577_=_C3332 ,C2577_=_C3333 ,C2577_=_C3334 ,\nC2577_=_C3335 ,C2577_=_C3336 ,C2962_=_C3282 ,C2962_=_C3322 ,C2962_=_C3323 ,C2962_=_C3324 ,\nC2962_=_C3325 ,C2962_=_C3326 ,C2962_=_C3327 ,C2962_=_C3328 ,C2962_=_C3329 ,C2962_=_C3330 ,\nC2962_=_C3331 ,C2962_=_C3332 ,C2962_=_C3333 ,C2962_=_C3334 ,C2962_=_C3335 ,C2962_=_C3336 ,\nC3282_=_C3322 ,C3282_=_C3323 ,C3282_=_C3324 ,C3282_=_C3325 ,C3282_=_C3326 ,C3282_=_C3327 ,\nC3282_=_C3328 ,C3282_=_C3329 ,C3282_=_C3330 ,C3282_=_C3331 ,C3282_=_C3332 ,C3282_=_C3333 ,\nC3282_=_C3334 ,C3282_=_C3335 ,C3282_=_C3336 ,C3322_=_C3323 ,C3322_=_C3324 ,C3322_=_C3325 ,\nC3322_=_C3326 ,C3322_=_C3327 ,C3322_=_C3328 ,C3322_=_C3329 ,C3322_=_C3330 ,C3322_=_C3331 ,\nC3322_=_C3332 ,C3322_=_C3333 ,C3322_=_C3334 ,C3322_=_C3335 ,C3322_=_C3336 ,C3323_=_C3324 ,\nC3323_=_C3325 ,C3323_=_C3326 ,C3323_=_C3327 ,C3323_=_C3328 ,C3323_=_C3329 ,C3323_=_C3330 ,\nC3323_=_C3331 ,C3323_=_C3332 ,C3323_=_C3333 ,C3323_=_C3334 ,C3323_=_C3335 ,C3323_=_C3336 ,\nC3324_=_C3325 ,C3324_=_C3326 ,C3324_=_C3327 ,C3324_=_C3328 ,C3324_=_C3329 ,C3324_=_C3330 ,\nC3324_=_C3331 ,C3324_=_C3332 ,C3324_=_C3333 ,C3324_=_C3334 ,C3324_=_C3335 ,C3324_=_C3336 ,\nC3325_=_C3326 ,C3325_=_C3327 ,C3325_=_C3328 ,C3325_=_C3329 ,C3325_=_C3330 ,C3325_=_C3331 ,\nC3325_=_C3332 ,C3325_=_C3333 ,C3325_=_C3334 ,C3325_=_C3335 ,C3325_=_C3336 ,C3326_=_C3327 ,\nC3326_=_C3328 ,C3326_=_C3329 ,C3326_=_C3330 ,C3326_=_C3331 ,C3326_=_C3332 ,C3326_=_C3333 ,\nC3326_=_C3334 ,C3326_=_C3335 ,C3326_=_C3336 ,C3327_=_C3328 ,C3327_=_C3329 ,C3327_=_C3330 ,\nC3327_=_C3331 ,C3327_=_C3332 ,C3327_=_C3333 ,C3327_=_C3334 ,C3327_=_C3335 ,C3327_=_C3336 ,\nC3328_=_C3329 ,C3328_=_C3330 ,C3328_=_C3331 ,C3328_=_C3332 ,C3328_=_C3333 ,C3328_=_C3334 ,\nC3328_=_C3335 ,C3328_=_C3336 ,C3329_=_C3330 ,C3329_=_C3331 ,C3329_=_C3332 ,C3329_=_C3333 ,\nC3329_=_C3334 ,C3329_=_C3335 ,C3329_=_C3336 ,C3330_=_C3331 ,C3330_=_C3332 ,C3330_=_C3333 ,\nC3330_=_C3334 ,C3330_=_C3335 ,C3330_=_C3336 ,C3331_=_C3332 ,C3331_=_C3333 ,C3331_=_C3334 ,\nC3331_=_C3335 ,C3331_=_C3336 ,C3332_=_C3333 ,C3332_=_C3334 ,C3332_=_C3335 ,C3332_=_C3336 ,\nC3333_=_C3334 ,C3333_=_C3335 ,C3333_=_C3336 ,C3334_=_C3335 ,C3334_=_C3336 ,C3335_=_C3336 ,"];111[shape=box, label="id:111 level: 5\n99: C314 C321 C331 C339 C353 \nC482 C505 C563 C570 C582 C588 \nC1113 C1114 C1115 C1116 C1117 C1118 \nC1119 C1120 C1121 C1122 C1123 C1124 \nC1125 C1126 C1127 C1128 C1129 C1130 \nC1131 C1132 C1133 C1135 C1209 C1235 \nC1255 C1370 C1414 C1574 C1589 C1748 \nC1760 C1992 C2007 C2077 C2129 C2136 \nC2140 C2151 C2153 C2486 C2487 C2488 \nC2489 C2490 C2491 C2492 C2493 C2494 \nC2495 C2496 C2498 C2499 C2500 C2501 \nC2566 C2737 C2741 C2807 C3107 C3170 \nC3174 C3227 C3277 C3335 C3368 C3576 \nC3647 C3654 C3679 C3708 C3729 C3775 \nC3814 C3902 C3921 C3949 C3955 C3997 \nC3998 C3999 C4000 C4001 C4020 C4031 \nC4071</w:t>
      </w:r>
    </w:p>
    <w:p>
      <w:pPr>
        <w:pStyle w:val="PreformattedText"/>
        <w:bidi w:val="0"/>
        <w:spacing w:before="0" w:after="0"/>
        <w:jc w:val="left"/>
        <w:rPr/>
      </w:pPr>
      <w:r>
        <w:rPr/>
        <w:t xml:space="preserve"> </w:t>
      </w:r>
      <w:r>
        <w:rPr/>
        <w:t>C4084 C4109 C4114 \n1348: C314_=_C321( C314 C321 ) C314_=_C331( C314 C331 ) C314_=_C339( C314 C339 ) C314_=_C482( C314 C482 ) C314_=_C563( C314 C563 ) \nC314_=_C1113( C314 C1113 ) C314_=_C1114( C314 C1114 ) C314_=_C1115( C314 C1115 ) C314_=_C1116( C314 C1116 ) C314_=_C1117( C314 C1117 ) C314_=_C1118( C314 C1118 ) \nC314_=_C1119( C314 C1119 ) C314_=_C1120( C314 C1120 ) C314_=_C1121( C314 C1121 ) C314_=_C1122( C314 C1122 ) C314_=_C1123( C314 C1123 ) C314_=_C1124( C314 C1124 ) \nC314_=_C1125( C314 C1125 ) C314_=_C1126( C314 C1126 ) C314_=_C1127( C314 C1127 ) C314_=_C1128( C314 C1128 ) C314_=_C1129( C314 C1129 ) C314_=_C1130( C314 C1130 ) \nC314_=_C1131( C314 C1131 ) C314_=_C1132( C314 C1132 ) C314_=_C1133( C314 C1133 ) C314_=_C1135( C314 C1135 ) C321_=_C331( C321 C331 ) C321_=_C339( C321 C339 ) \nC321_=_C353( C321 C353 ) C321_=_C570( C321 C570 ) C321_=_C1117( C321 C1117 ) C321_=_C1370( C321 C1370 ) C321_=_C1414( C321 C1414 ) C321_=_C1574( C321 C1574 ) \nC321_=_C1748( C321 C1748 ) C321_=_C1992( C321 C1992 ) C321_=_C2077( C321 C2077 ) C321_=_C2140( C321 C2140 ) C321_=_C2486( C321 C2486 ) C321_=_C2487( C321 C2487 ) \nC321_=_C2488( C321 C2488 ) C321_=_C2489( C321 C2489 ) C321_=_C2490( C321 C2490 ) C321_=_C2491( C321 C2491 ) C321_=_C2492( C321 C2492 ) C321_=_C2493( C321 C2493 ) \nC321_=_C2494( C321 C2494 ) C321_=_C2495( C321 C2495 ) C321_=_C2496( C321 C2496 ) C321_=_C2498( C321 C2498 ) C321_=_C2499( C321 C2499 ) C321_=_C2500( C321 C2500 ) \nC321_=_C2501( C321 C2501 ) C331_=_C339( C331 C339 ) C331_=_C582( C331 C582 ) C331_=_C1129( C331 C1129 ) C331_=_C1589( C331 C1589 ) C331_=_C1760( C331 C1760 ) \nC331_=_C2007( C331 C2007 ) C331_=_C2129( C331 C2129 ) C331_=_C2151( C331 C2151 ) C331_=_C2566( C331 C2566 ) C331_=_C2737( C331 C2737 ) C331_=_C2807( C331 C2807 ) \nC331_=_C3107( C331 C3107 ) C331_=_C3170( C331 C3170 ) C331_=_C3277( C331 C3277 ) C331_=_C3647( C331 C3647 ) C331_=_C3679( C331 C3679 ) C331_=_C3708( C331 C3708 ) \nC331_=_C3729( C331 C3729 ) C331_=_C3775( C331 C3775 ) C331_=_C3814( C331 C3814 ) C331_=_C3949( C331 C3949 ) C331_=_C3997( C331 C3997 ) C331_=_C3998( C331 C3998 ) \nC331_=_C3999( C331 C3999 ) C331_=_C4000( C331 C4000 ) C331_=_C4001( C331 C4001 ) C339_=_C505( C339 C505 ) C339_=_C588( C339 C588 ) C339_=_C1209( C339 C1209 ) \nC339_=_C1235( C339 C1235 ) C339_=_C1255( C339 C1255 ) C339_=_C2136( C339 C2136 ) C339_=_C2153( C339 C2153 ) C339_=_C2501( C339 C2501 ) C339_=_C2741( C339 C2741 ) \nC339_=_C3174( C339 C3174 ) C339_=_C3227( C339 C3227 ) C339_=_C3335( C339 C3335 ) C339_=_C3368( C339 C3368 ) C339_=_C3576( C339 C3576 ) C339_=_C3654( C339 C3654 ) \nC339_=_C3902( C339 C3902 ) C339_=_C3921( C339 C3921 ) C339_=_C3955( C339 C3955 ) C339_=_C4001( C339 C4001 ) C339_=_C4020( C339 C4020 ) C339_=_C4031( C339 C4031 ) \nC339_=_C4071( C339 C4071 ) C339_=_C4084( C339 C4084 ) C339_=_C4109( C339 C4109 ) C339_=_C4114( C339 C4114 ) C353_=_C570( C353 C570 ) C353_=_C1117( C353 C1117 ) \nC353_=_C1370( C353 C1370 ) C353_=_C1414( C353 C1414 ) C353_=_C1574( C353 C1574 ) C353_=_C1748( C353 C1748 ) C353_=_C1992( C353 C1992 ) C353_=_C2077( C353 C2077 ) \nC353_=_C2140( C353 C2140 ) C353_=_C2486( C353 C2486 ) C353_=_C2487( C353 C2487 ) C353_=_C2488( C353 C2488 ) C353_=_C2489( C353 C2489 ) C353_=_C2490( C353 C2490 ) \nC353_=_C2491( C353 C2491 ) C353_=_C2492( C353 C2492 ) C353_=_C2493( C353 C2493 ) C353_=_C2494( C353 C2494 ) C353_=_C2495( C353 C2495 ) C353_=_C2496( C353 C2496 ) \nC353_=_C2498( C353 C2498 ) C353_=_C2499( C353 C2499 ) C353_=_C2500( C353 C2500 ) C353_=_C2501( C353 C2501 ) C482_=_C505( C482 C505 ) C482_=_C563( C482 C563 ) \nC482_=_C1113( C482 C1113 ) C482_=_C1114( C482 C1114 ) C482_=_C1115( C482 C1115 ) C482_=_C1116( C482 C1116 ) C482_=_C1117( C482 C1117 ) C482_=_C1118( C482 C1118 ) \nC482_=_C1119( C482 C1119 ) C482_=_C1120( C482 C1120 ) C482_=_C1121( C482 C1121 ) C482_=_C1122( C482 C1122 ) C482_=_C1123( C482 C1123 ) C482_=_C1124( C482 C1124 ) \nC482_=_C1125( C482 C1125 ) C482_=_C1126( C482 C1126 ) C482_=_C1127( C482 C1127 ) C482_=_C1128( C482 C1128 ) C482_=_C1129( C482 C1129 ) C482_=_C1130( C482 C1130 ) \nC482_=_C1131( C482 C1131 ) C482_=_C1132( C482 C1132 ) C482_=_C1133( C482 C1133 ) C482_=_C1135( C482 C1135 ) C505_=_C588( C505 C588 ) C505_=_C1209( C505 C1209 ) \nC505_=_C1235( C505 C1235 ) C505_=_C1255( C505 C1255 ) C505_=_C2136( C505 C2136 ) C505_=_C2153( C505 C2153 ) C505_=_C2501( C505 C2501 ) C505_=_C2741( C505 C2741 ) \nC505_=_C3174( C505 C3174 ) C505_=_C3227( C505 C3227 ) C505_=_C3335( C505 C3335 ) C505_=_C3368( C505 C3368 ) C505_=_C3576( C505 C3576 ) C505_=_C3654( C505 C3654 ) \nC505_=_C3902( C505 C3902 ) C505_=_C3921( C505 C3921 ) C505_=_C3955( C505 C3955 ) C505_=_C4001( C505 C4001 ) C505_=_C4020( C505 C4020 ) C505_=_C4031( C505 C4031 ) \nC505_=_C4071( C505 C4071 ) C505_=_C4084( C505 C4084 ) C505_=_C4109( C505 C4109 ) C505_=_C4114( C505 C4114 ) C563_=_C570( C563 C570 ) C563_=_C582( C563 C582 ) \nC563_=_C588( C563 C588 ) C563_=_C1113( C563 C1113 ) C563_=_C1114( C563 C1114 ) C563_=_C1115( C563 C1115 ) C563_=_C1116( C563 C1116 ) C563_=_C1117( C563 C1117 ) \nC563_=_C1118( C563 C1118 ) C563_=_C1119( C563 C1119 ) C563_=_C1120( C563 C1120 ) C563_=_C1121( C563 C1121 ) C563_=_C1122( C563 C1122 ) C563_=_C1123( C563 C1123 ) \nC563_=_C1124( C563 C1124 ) C563_=_C1125( C563 C1125 ) C563_=_C1126( C563 C1126 ) C563_=_C1127( C563 C1127 ) C563_=_C1128( C563 C1128 ) C563_=_C1129( C563 C1129 ) \nC563_=_C1130( C563 C1130 ) C563_=_C1131( C563 C1131 ) C563_=_C1132( C563 C1132 ) C563_=_C1133( C563 C1133 ) C563_=_C1135( C563 C1135 ) C570_=_C582( C570 C582 ) \nC570_=_C588( C570 C588 ) C570_=_C1117( C570 C1117 ) C570_=_C1370( C570 C1370 ) C570_=_C1414( C570 C1414 ) C570_=_C1574( C570 C1574 ) C570_=_C1748( C570 C1748 ) \nC570_=_C1992( C570 C1992 ) C570_=_C2077( C570 C2077 ) C570_=_C2140( C570 C2140 ) C570_=_C2486( C570 C2486 ) C570_=_C2487( C570 C2487 ) C570_=_C2488( C570 C2488 ) \nC570_=_C2489( C570 C2489 ) C570_=_C2490( C570 C2490 ) C570_=_C2491( C570 C2491 ) C570_=_C2492( C570 C2492 ) C570_=_C2493( C570 C2493 ) C570_=_C2494( C570 C2494 ) \nC570_=_C2495( C570 C2495 ) C570_=_C2496( C570 C2496 ) C570_=_C2498( C570 C2498 ) C570_=_C2499( C570 C2499 ) C570_=_C2500( C570 C2500 ) C570_=_C2501( C570 C2501 ) \nC582_=_C588( C582 C588 ) C582_=_C1129( C582 C1129 ) C582_=_C1589( C582 C1589 ) C582_=_C1760( C582 C1760 ) C582_=_C2007( C582 C2007 ) C582_=_C2129( C582 C2129 ) \nC582_=_C2151( C582 C2151 ) C582_=_C2566( C582 C2566 ) C582_=_C2737( C582 C2737 ) C582_=_C2807( C582 C2807 ) C582_=_C3107( C582 C3107 ) C582_=_C3170( C582 C3170 ) \nC582_=_C3277( C582 C3277 ) C582_=_C3647( C582 C3647 ) C582_=_C3679( C582 C3679 ) C582_=_C3708( C582 C3708 ) C582_=_C3729( C582 C3729 ) C582_=_C3775( C582 C3775 ) \nC582_=_C3814( C582 C3814 ) C582_=_C3949( C582 C3949 ) C582_=_C3997( C582 C3997 ) C582_=_C3998( C582 C3998 ) C582_=_C3999( C582 C3999 ) C582_=_C4000( C582 C4000 ) \nC582_=_C4001( C582 C4001 ) C588_=_C1209( C588 C1209 ) C588_=_C1235( C588 C1235 ) C588_=_C1255( C588 C1255 ) C588_=_C2136( C588 C2136 ) C588_=_C2153( C588 C2153 ) \nC588_=_C2501( C588 C2501 ) C588_=_C2741( C588 C2741 ) C588_=_C3174( C588 C3174 ) C588_=_C3227( C588 C3227 ) C588_=_C3335( C588 C3335 ) C588_=_C3368( C588 C3368 ) \nC588_=_C3576( C588 C3576 ) C588_=_C3654( C588 C3654 ) C588_=_C3902( C588 C3902 ) C588_=_C3921( C588 C3921 ) C588_=_C3955( C588 C3955 ) C588_=_C4001( C588 C4001 ) \nC588_=_C4020( C588 C4020 ) C588_=_C4031( C588 C4031 ) C588_=_C4071( C588 C4071 ) C588_=_C4084( C588 C4084 ) C588_=_C4109( C588 C4109 ) C588_=_C4114( C588 C4114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3_=_C1129( C1113 C1129 ) C1113_=_C1130( C1113 C1130 ) C1113_=_C1131( C1113 C1131 ) \nC1113_=_C1132( C1113 C1132 ) C1113_=_C1133( C1113 C1133 ) C1113_=_C1135( C1113 C1135 ) C1113_=_C1235( C1113 C1235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4_=_C1132( C1114 C1132 ) C1114_=_C1133( C1114 C1133 ) C1114_=_C1135( C1114 C1135 ) \nC1114_=_C1255( C1114 C1255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5_=_C1132( C1115 C1132 ) \nC1115_=_C1133( C1115 C1133 ) C1115_=_C1135( C1115 C1135 ) C1115_=_C2129( C1115 C2129 ) C1115_=_C2136( C1115 C2136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35( C1116 C1135 )</w:t>
      </w:r>
    </w:p>
    <w:p>
      <w:pPr>
        <w:pStyle w:val="PreformattedText"/>
        <w:bidi w:val="0"/>
        <w:spacing w:before="0" w:after="0"/>
        <w:jc w:val="left"/>
        <w:rPr/>
      </w:pPr>
      <w:r>
        <w:rPr/>
        <w:t xml:space="preserve"> </w:t>
      </w:r>
      <w:r>
        <w:rPr/>
        <w:t>C1116_=_C2140( C1116 C2140 ) C1116_=_C2151( C1116 C2151 ) \nC1116_=_C2153( C1116 C2153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7_=_C1135( C1117 C1135 ) \nC1117_=_C1370( C1117 C1370 ) C1117_=_C1414( C1117 C1414 ) C1117_=_C1574( C1117 C1574 ) C1117_=_C1748( C1117 C1748 ) C1117_=_C1992( C1117 C1992 ) C1117_=_C2077( C1117 C2077 ) \nC1117_=_C2140( C1117 C2140 ) C1117_=_C2486( C1117 C2486 ) C1117_=_C2487( C1117 C2487 ) C1117_=_C2488( C1117 C2488 ) C1117_=_C2489( C1117 C2489 ) C1117_=_C2490( C1117 C2490 ) \nC1117_=_C2491( C1117 C2491 ) C1117_=_C2492( C1117 C2492 ) C1117_=_C2493( C1117 C2493 ) C1117_=_C2494( C1117 C2494 ) C1117_=_C2495( C1117 C2495 ) C1117_=_C2496( C1117 C2496 ) \nC1117_=_C2498( C1117 C2498 ) C1117_=_C2499( C1117 C2499 ) C1117_=_C2500( C1117 C2500 ) C1117_=_C2501( C1117 C2501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35( C1118 C1135 ) C1118_=_C2487( C1118 C2487 ) C1118_=_C2737( C1118 C2737 ) C1118_=_C2741( C1118 C2741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5( C1119 C1135 ) C1119_=_C2807( C1119 C2807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5( C1120 C1135 ) C1120_=_C2489( C1120 C2489 ) \nC1120_=_C3170( C1120 C3170 ) C1120_=_C3174( C1120 C3174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5( C1121 C1135 ) C1121_=_C3335( C1121 C3335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5( C1122 C1135 ) C1122_=_C3679( C1122 C3679 ) C1123_=_C1124( C1123 C1124 ) \nC1123_=_C1125( C1123 C1125 ) C1123_=_C1126( C1123 C1126 ) C1123_=_C1127( C1123 C1127 ) C1123_=_C1128( C1123 C1128 ) C1123_=_C1129( C1123 C1129 ) C1123_=_C1130( C1123 C1130 ) \nC1123_=_C1131( C1123 C1131 ) C1123_=_C1132( C1123 C1132 ) C1123_=_C1133( C1123 C1133 ) C1123_=_C1135( C1123 C1135 ) C1123_=_C3708( C1123 C3708 ) C1124_=_C1125( C1124 C1125 ) \nC1124_=_C1126( C1124 C1126 ) C1124_=_C1127( C1124 C1127 ) C1124_=_C1128( C1124 C1128 ) C1124_=_C1129( C1124 C1129 ) C1124_=_C1130( C1124 C1130 ) C1124_=_C1131( C1124 C1131 ) \nC1124_=_C1132( C1124 C1132 ) C1124_=_C1133( C1124 C1133 ) C1124_=_C1135( C1124 C1135 ) C1124_=_C3729( C1124 C3729 ) C1125_=_C1126( C1125 C1126 ) C1125_=_C1127( C1125 C1127 ) \nC1125_=_C1128( C1125 C1128 ) C1125_=_C1129( C1125 C1129 ) C1125_=_C1130( C1125 C1130 ) C1125_=_C1131( C1125 C1131 ) C1125_=_C1132( C1125 C1132 ) C1125_=_C1133( C1125 C1133 ) \nC1125_=_C1135( C1125 C1135 ) C1125_=_C2495( C1125 C2495 ) C1125_=_C3775( C1125 C3775 ) C1126_=_C1127( C1126 C1127 ) C1126_=_C1128( C1126 C1128 ) C1126_=_C1129( C1126 C1129 ) \nC1126_=_C1130( C1126 C1130 ) C1126_=_C1131( C1126 C1131 ) C1126_=_C1132( C1126 C1132 ) C1126_=_C1133( C1126 C1133 ) C1126_=_C1135( C1126 C1135 ) C1126_=_C3814( C1126 C3814 ) \nC1127_=_C1128( C1127 C1128 ) C1127_=_C1129( C1127 C1129 ) C1127_=_C1130( C1127 C1130 ) C1127_=_C1131( C1127 C1131 ) C1127_=_C1132( C1127 C1132 ) C1127_=_C1133( C1127 C1133 ) \nC1127_=_C1135( C1127 C1135 ) C1127_=_C3921( C1127 C3921 ) C1128_=_C1129( C1128 C1129 ) C1128_=_C1130( C1128 C1130 ) C1128_=_C1131( C1128 C1131 ) C1128_=_C1132( C1128 C1132 ) \nC1128_=_C1133( C1128 C1133 ) C1128_=_C1135( C1128 C1135 ) C1128_=_C2496( C1128 C2496 ) C1128_=_C3949( C1128 C3949 ) C1128_=_C3955( C1128 C3955 ) C1129_=_C1130( C1129 C1130 ) \nC1129_=_C1131( C1129 C1131 ) C1129_=_C1132( C1129 C1132 ) C1129_=_C1133( C1129 C1133 ) C1129_=_C1135( C1129 C1135 ) C1129_=_C1589( C1129 C1589 ) C1129_=_C1760( C1129 C1760 ) \nC1129_=_C2007( C1129 C2007 ) C1129_=_C2129( C1129 C2129 ) C1129_=_C2151( C1129 C2151 ) C1129_=_C2566( C1129 C2566 ) C1129_=_C2737( C1129 C2737 ) C1129_=_C2807( C1129 C2807 ) \nC1129_=_C3107( C1129 C3107 ) C1129_=_C3170( C1129 C3170 ) C1129_=_C3277( C1129 C3277 ) C1129_=_C3647( C1129 C3647 ) C1129_=_C3679( C1129 C3679 ) C1129_=_C3708( C1129 C3708 ) \nC1129_=_C3729( C1129 C3729 ) C1129_=_C3775( C1129 C3775 ) C1129_=_C3814( C1129 C3814 ) C1129_=_C3949( C1129 C3949 ) C1129_=_C3997( C1129 C3997 ) C1129_=_C3998( C1129 C3998 ) \nC1129_=_C3999( C1129 C3999 ) C1129_=_C4000( C1129 C4000 ) C1129_=_C4001( C1129 C4001 ) C1130_=_C1131( C1130 C1131 ) C1130_=_C1132( C1130 C1132 ) C1130_=_C1133( C1130 C1133 ) \nC1130_=_C1135( C1130 C1135 ) C1130_=_C2498( C1130 C2498 ) C1130_=_C3997( C1130 C3997 ) C1130_=_C4020( C1130 C4020 ) C1131_=_C1132( C1131 C1132 ) C1131_=_C1133( C1131 C1133 ) \nC1131_=_C1135( C1131 C1135 ) C1131_=_C3999( C1131 C3999 ) C1132_=_C1133( C1132 C1133 ) C1132_=_C1135( C1132 C1135 ) C1132_=_C4071( C1132 C4071 ) C1133_=_C1135( C1133 C1135 ) \nC1133_=_C4109( C1133 C4109 ) C1135_=_C4114( C1135 C4114 ) C1209_=_C1235( C1209 C1235 ) C1209_=_C1255( C1209 C1255 ) C1209_=_C2136( C1209 C2136 ) C1209_=_C2153( C1209 C2153 ) \nC1209_=_C2501( C1209 C2501 ) C1209_=_C2741( C1209 C2741 ) C1209_=_C3174( C1209 C3174 ) C1209_=_C3227( C1209 C3227 ) C1209_=_C3335( C1209 C3335 ) C1209_=_C3368( C1209 C3368 ) \nC1209_=_C3576( C1209 C3576 ) C1209_=_C3654( C1209 C3654 ) C1209_=_C3902( C1209 C3902 ) C1209_=_C3921( C1209 C3921 ) C1209_=_C3955( C1209 C3955 ) C1209_=_C4001( C1209 C4001 ) \nC1209_=_C4020( C1209 C4020 ) C1209_=_C4031( C1209 C4031 ) C1209_=_C4071( C1209 C4071 ) C1209_=_C4084( C1209 C4084 ) C1209_=_C4109( C1209 C4109 ) C1209_=_C4114( C1209 C4114 ) \nC1235_=_C1255( C1235 C1255 ) C1235_=_C2136( C1235 C2136 ) C1235_=_C2153( C1235 C2153 ) C1235_=_C2501( C1235 C2501 ) C1235_=_C2741( C1235 C2741 ) C1235_=_C3174( C1235 C3174 ) \nC1235_=_C3227( C1235 C3227 ) C1235_=_C3335( C1235 C3335 ) C1235_=_C3368( C1235 C3368 ) C1235_=_C3576( C1235 C3576 ) C1235_=_C3654( C1235 C3654 ) C1235_=_C3902( C1235 C3902 ) \nC1235_=_C3921( C1235 C3921 ) C1235_=_C3955( C1235 C3955 ) C1235_=_C4001( C1235 C4001 ) C1235_=_C4020( C1235 C4020 ) C1235_=_C4031( C1235 C4031 ) C1235_=_C4071( C1235 C4071 ) \nC1235_=_C4084( C1235 C4084 ) C1235_=_C4109( C1235 C4109 ) C1235_=_C4114( C1235 C4114 ) C1255_=_C2136( C1255 C2136 ) C1255_=_C2153( C1255 C2153 ) C1255_=_C2501( C1255 C2501 ) \nC1255_=_C2741( C1255 C2741 ) C1255_=_C3174( C1255 C3174 ) C1255_=_C3227( C1255 C3227 ) C1255_=_C3335( C1255 C3335 ) C1255_=_C3368( C1255 C3368 ) C1255_=_C3576( C1255 C3576 ) \nC1255_=_C3654( C1255 C3654 ) C1255_=_C3902( C1255 C3902 ) C1255_=_C3921( C1255 C3921 ) C1255_=_C3955( C1255 C3955 ) C1255_=_C4001( C1255 C4001 ) C1255_=_C4020( C1255 C4020 ) \nC1255_=_C4031( C1255 C4031 ) C1255_=_C4071( C1255 C4071 ) C1255_=_C4084( C1255 C4084 ) C1255_=_C4109( C1255 C4109 ) C1255_=_C4114( C1255 C4114 ) C1370_=_C1414( C1370 C1414 ) \nC1370_=_C1574( C1370 C1574 ) C1370_=_C1748( C1370 C1748 ) C1370_=_C1992( C1370 C1992 ) C1370_=_C2077( C1370 C2077 ) C1370_=_C2140( C1370 C2140 ) C1370_=_C2486( C1370 C2486 ) \nC1370_=_C2487( C1370 C2487 ) C1370_=_C2488( C1370 C2488 ) C1370_=_C2489( C1370 C2489 ) C1370_=_C2490( C1370 C2490 ) C1370_=_C2491( C1370 C2491 ) C1370_=_C2492( C1370 C2492 ) \nC1370_=_C2493( C1370 C2493 ) C1370_=_C2494( C1370 C2494 ) C1370_=_C2495( C1370 C2495 ) C1370_=_C2496( C1370 C2496 ) C1370_=_C2498( C1370 C2498 ) C1370_=_C2499( C1370 C2499 ) \nC1370_=_C2500( C1370 C2500 ) C1370_=_C2501( C1370 C2501 ) C1414_=_C1574( C1414 C1574 ) C1414_=_C1748( C1414 C1748 ) C1414_=_C1992( C1414 C1992 ) C1414_=_C2077( C1414 C2077 ) \nC1414_=_C2140( C1414 C2140 ) C1414_=_C2486( C1414 C2486 ) C1414_=_C2487( C1414 C2487 ) C1414_=_C2488( C1414 C2488 ) C1414_=_C2489( C1414 C2489 ) C1414_=_C2490( C1414 C2490 ) \nC1414_=_C2491( C1414 C2491 ) C1414_=_C2492( C1414 C2492 ) C1414_=_C2493( C1414 C2493 ) C1414_=_C2494( C1414 C2494 ) C1414_=_C2495( C1414 C2495 ) C1414_=_C2496( C1414 C2496 ) \nC1414_=_C2498( C1414 C2498 ) C1414_=_C2499( C1414 C2499 ) C1414_=_C2500( C1414 C2500 ) C1414_=_C2501( C1414 C2501 ) C1574_=_C1589( C1574 C1589 ) C1574_=_C1748( C1574 C1748 ) \nC1574_=_C1992( C1574 C1992 ) C1574_=_C2077( C1574 C2077 ) C1574_=_C2140( C1574 C2140 ) C1574_=_C2486( C1574 C2486 ) C1574_=_C2487( C1574 C2487 ) C1574_=_C2488(</w:t>
      </w:r>
    </w:p>
    <w:p>
      <w:pPr>
        <w:pStyle w:val="PreformattedText"/>
        <w:bidi w:val="0"/>
        <w:spacing w:before="0" w:after="0"/>
        <w:jc w:val="left"/>
        <w:rPr/>
      </w:pPr>
      <w:r>
        <w:rPr/>
        <w:t xml:space="preserve"> </w:t>
      </w:r>
      <w:r>
        <w:rPr/>
        <w:t>C1574 C2488 ) \nC1574_=_C2489( C1574 C2489 ) C1574_=_C2490( C1574 C2490 ) C1574_=_C2491( C1574 C2491 ) C1574_=_C2492( C1574 C2492 ) C1574_=_C2493( C1574 C2493 ) C1574_=_C2494( C1574 C2494 ) \nC1574_=_C2495( C1574 C2495 ) C1574_=_C2496( C1574 C2496 ) C1574_=_C2498( C1574 C2498 ) C1574_=_C2499( C1574 C2499 ) C1574_=_C2500( C1574 C2500 ) C1574_=_C2501( C1574 C2501 ) \nC1589_=_C1760( C1589 C1760 ) C1589_=_C2007( C1589 C2007 ) C1589_=_C2129( C1589 C2129 ) C1589_=_C2151( C1589 C2151 ) C1589_=_C2566( C1589 C2566 ) C1589_=_C2737( C1589 C2737 ) \nC1589_=_C2807( C1589 C2807 ) C1589_=_C3107( C1589 C3107 ) C1589_=_C3170( C1589 C3170 ) C1589_=_C3277( C1589 C3277 ) C1589_=_C3647( C1589 C3647 ) C1589_=_C3679( C1589 C3679 ) \nC1589_=_C3708( C1589 C3708 ) C1589_=_C3729( C1589 C3729 ) C1589_=_C3775( C1589 C3775 ) C1589_=_C3814( C1589 C3814 ) C1589_=_C3949( C1589 C3949 ) C1589_=_C3997( C1589 C3997 ) \nC1589_=_C3998( C1589 C3998 ) C1589_=_C3999( C1589 C3999 ) C1589_=_C4000( C1589 C4000 ) C1589_=_C4001( C1589 C4001 ) C1748_=_C1760( C1748 C1760 ) C1748_=_C1992( C1748 C1992 ) \nC1748_=_C2077( C1748 C2077 ) C1748_=_C2140( C1748 C2140 ) C1748_=_C2486( C1748 C2486 ) C1748_=_C2487( C1748 C2487 ) C1748_=_C2488( C1748 C2488 ) C1748_=_C2489( C1748 C2489 ) \nC1748_=_C2490( C1748 C2490 ) C1748_=_C2491( C1748 C2491 ) C1748_=_C2492( C1748 C2492 ) C1748_=_C2493( C1748 C2493 ) C1748_=_C2494( C1748 C2494 ) C1748_=_C2495( C1748 C2495 ) \nC1748_=_C2496( C1748 C2496 ) C1748_=_C2498( C1748 C2498 ) C1748_=_C2499( C1748 C2499 ) C1748_=_C2500( C1748 C2500 ) C1748_=_C2501( C1748 C2501 ) C1760_=_C2007( C1760 C2007 ) \nC1760_=_C2129( C1760 C2129 ) C1760_=_C2151( C1760 C2151 ) C1760_=_C2566( C1760 C2566 ) C1760_=_C2737( C1760 C2737 ) C1760_=_C2807( C1760 C2807 ) C1760_=_C3107( C1760 C3107 ) \nC1760_=_C3170( C1760 C3170 ) C1760_=_C3277( C1760 C3277 ) C1760_=_C3647( C1760 C3647 ) C1760_=_C3679( C1760 C3679 ) C1760_=_C3708( C1760 C3708 ) C1760_=_C3729( C1760 C3729 ) \nC1760_=_C3775( C1760 C3775 ) C1760_=_C3814( C1760 C3814 ) C1760_=_C3949( C1760 C3949 ) C1760_=_C3997( C1760 C3997 ) C1760_=_C3998( C1760 C3998 ) C1760_=_C3999( C1760 C3999 ) \nC1760_=_C4000( C1760 C4000 ) C1760_=_C4001( C1760 C4001 ) C1992_=_C2007( C1992 C2007 ) C1992_=_C2077( C1992 C2077 ) C1992_=_C2140( C1992 C2140 ) C1992_=_C2486( C1992 C2486 ) \nC1992_=_C2487( C1992 C2487 ) C1992_=_C2488( C1992 C2488 ) C1992_=_C2489( C1992 C2489 ) C1992_=_C2490( C1992 C2490 ) C1992_=_C2491( C1992 C2491 ) C1992_=_C2492( C1992 C2492 ) \nC1992_=_C2493( C1992 C2493 ) C1992_=_C2494( C1992 C2494 ) C1992_=_C2495( C1992 C2495 ) C1992_=_C2496( C1992 C2496 ) C1992_=_C2498( C1992 C2498 ) C1992_=_C2499( C1992 C2499 ) \nC1992_=_C2500( C1992 C2500 ) C1992_=_C2501( C1992 C2501 ) C2007_=_C2129( C2007 C2129 ) C2007_=_C2151( C2007 C2151 ) C2007_=_C2566( C2007 C2566 ) C2007_=_C2737( C2007 C2737 ) \nC2007_=_C2807( C2007 C2807 ) C2007_=_C3107( C2007 C3107 ) C2007_=_C3170( C2007 C3170 ) C2007_=_C3277( C2007 C3277 ) C2007_=_C3647( C2007 C3647 ) C2007_=_C3679( C2007 C3679 ) \nC2007_=_C3708( C2007 C3708 ) C2007_=_C3729( C2007 C3729 ) C2007_=_C3775( C2007 C3775 ) C2007_=_C3814( C2007 C3814 ) C2007_=_C3949( C2007 C3949 ) C2007_=_C3997( C2007 C3997 ) \nC2007_=_C3998( C2007 C3998 ) C2007_=_C3999( C2007 C3999 ) C2007_=_C4000( C2007 C4000 ) C2007_=_C4001( C2007 C4001 ) C2077_=_C2140( C2077 C2140 ) C2077_=_C2486( C2077 C2486 ) \nC2077_=_C2487( C2077 C2487 ) C2077_=_C2488( C2077 C2488 ) C2077_=_C2489( C2077 C2489 ) C2077_=_C2490( C2077 C2490 ) C2077_=_C2491( C2077 C2491 ) C2077_=_C2492( C2077 C2492 ) \nC2077_=_C2493( C2077 C2493 ) C2077_=_C2494( C2077 C2494 ) C2077_=_C2495( C2077 C2495 ) C2077_=_C2496( C2077 C2496 ) C2077_=_C2498( C2077 C2498 ) C2077_=_C2499( C2077 C2499 ) \nC2077_=_C2500( C2077 C2500 ) C2077_=_C2501( C2077 C2501 ) C2129_=_C2136( C2129 C2136 ) C2129_=_C2151( C2129 C2151 ) C2129_=_C2566( C2129 C2566 ) C2129_=_C2737( C2129 C2737 ) \nC2129_=_C2807( C2129 C2807 ) C2129_=_C3107( C2129 C3107 ) C2129_=_C3170( C2129 C3170 ) C2129_=_C3277( C2129 C3277 ) C2129_=_C3647( C2129 C3647 ) C2129_=_C3679( C2129 C3679 ) \nC2129_=_C3708( C2129 C3708 ) C2129_=_C3729( C2129 C3729 ) C2129_=_C3775( C2129 C3775 ) C2129_=_C3814( C2129 C3814 ) C2129_=_C3949( C2129 C3949 ) C2129_=_C3997( C2129 C3997 ) \nC2129_=_C3998( C2129 C3998 ) C2129_=_C3999( C2129 C3999 ) C2129_=_C4000( C2129 C4000 ) C2129_=_C4001( C2129 C4001 ) C2136_=_C2153( C2136 C2153 ) C2136_=_C2501( C2136 C2501 ) \nC2136_=_C2741( C2136 C2741 ) C2136_=_C3174( C2136 C3174 ) C2136_=_C3227( C2136 C3227 ) C2136_=_C3335( C2136 C3335 ) C2136_=_C3368( C2136 C3368 ) C2136_=_C3576( C2136 C3576 ) \nC2136_=_C3654( C2136 C3654 ) C2136_=_C3902( C2136 C3902 ) C2136_=_C3921( C2136 C3921 ) C2136_=_C3955( C2136 C3955 ) C2136_=_C4001( C2136 C4001 ) C2136_=_C4020( C2136 C4020 ) \nC2136_=_C4031( C2136 C4031 ) C2136_=_C4071( C2136 C4071 ) C2136_=_C4084( C2136 C4084 ) C2136_=_C4109( C2136 C4109 ) C2136_=_C4114( C2136 C4114 ) C2140_=_C2151( C2140 C2151 ) \nC2140_=_C2153( C2140 C2153 ) C2140_=_C2486( C2140 C2486 ) C2140_=_C2487( C2140 C2487 ) C2140_=_C2488( C2140 C2488 ) C2140_=_C2489( C2140 C2489 ) C2140_=_C2490( C2140 C2490 ) \nC2140_=_C2491( C2140 C2491 ) C2140_=_C2492( C2140 C2492 ) C2140_=_C2493( C2140 C2493 ) C2140_=_C2494( C2140 C2494 ) C2140_=_C2495( C2140 C2495 ) C2140_=_C2496( C2140 C2496 ) \nC2140_=_C2498( C2140 C2498 ) C2140_=_C2499( C2140 C2499 ) C2140_=_C2500( C2140 C2500 ) C2140_=_C2501( C2140 C2501 ) C2151_=_C2153( C2151 C2153 ) C2151_=_C2566( C2151 C2566 ) \nC2151_=_C2737( C2151 C2737 ) C2151_=_C2807( C2151 C2807 ) C2151_=_C3107( C2151 C3107 ) C2151_=_C3170( C2151 C3170 ) C2151_=_C3277( C2151 C3277 ) C2151_=_C3647( C2151 C3647 ) \nC2151_=_C3679( C2151 C3679 ) C2151_=_C3708( C2151 C3708 ) C2151_=_C3729( C2151 C3729 ) C2151_=_C3775( C2151 C3775 ) C2151_=_C3814( C2151 C3814 ) C2151_=_C3949( C2151 C3949 ) \nC2151_=_C3997( C2151 C3997 ) C2151_=_C3998( C2151 C3998 ) C2151_=_C3999( C2151 C3999 ) C2151_=_C4000( C2151 C4000 ) C2151_=_C4001( C2151 C4001 ) C2153_=_C2501( C2153 C2501 ) \nC2153_=_C2741( C2153 C2741 ) C2153_=_C3174( C2153 C3174 ) C2153_=_C3227( C2153 C3227 ) C2153_=_C3335( C2153 C3335 ) C2153_=_C3368( C2153 C3368 ) C2153_=_C3576( C2153 C3576 ) \nC2153_=_C3654( C2153 C3654 ) C2153_=_C3902( C2153 C3902 ) C2153_=_C3921( C2153 C3921 ) C2153_=_C3955( C2153 C3955 ) C2153_=_C4001( C2153 C4001 ) C2153_=_C4020( C2153 C4020 ) \nC2153_=_C4031( C2153 C4031 ) C2153_=_C4071( C2153 C4071 ) C2153_=_C4084( C2153 C4084 ) C2153_=_C4109( C2153 C4109 ) C2153_=_C4114( C2153 C4114 ) C2486_=_C2487( C2486 C2487 ) \nC2486_=_C2488( C2486 C2488 ) C2486_=_C2489( C2486 C2489 ) C2486_=_C2490( C2486 C2490 ) C2486_=_C2491( C2486 C2491 ) C2486_=_C2492( C2486 C2492 ) C2486_=_C2493( C2486 C2493 ) \nC2486_=_C2494( C2486 C2494 ) C2486_=_C2495( C2486 C2495 ) C2486_=_C2496( C2486 C2496 ) C2486_=_C2498( C2486 C2498 ) C2486_=_C2499( C2486 C2499 ) C2486_=_C2500( C2486 C2500 ) \nC2486_=_C2501( C2486 C2501 ) C2486_=_C2566( C2486 C2566 ) C2487_=_C2488( C2487 C2488 ) C2487_=_C2489( C2487 C2489 ) C2487_=_C2490( C2487 C2490 ) C2487_=_C2491( C2487 C2491 ) \nC2487_=_C2492( C2487 C2492 ) C2487_=_C2493( C2487 C2493 ) C2487_=_C2494( C2487 C2494 ) C2487_=_C2495( C2487 C2495 ) C2487_=_C2496( C2487 C2496 ) C2487_=_C2498( C2487 C2498 ) \nC2487_=_C2499( C2487 C2499 ) C2487_=_C2500( C2487 C2500 ) C2487_=_C2501( C2487 C2501 ) C2487_=_C2737( C2487 C2737 ) C2487_=_C2741( C2487 C2741 ) C2488_=_C2489( C2488 C2489 ) \nC2488_=_C2490( C2488 C2490 ) C2488_=_C2491( C2488 C2491 ) C2488_=_C2492( C2488 C2492 ) C2488_=_C2493( C2488 C2493 ) C2488_=_C2494( C2488 C2494 ) C2488_=_C2495( C2488 C2495 ) \nC2488_=_C2496( C2488 C2496 ) C2488_=_C2498( C2488 C2498 ) C2488_=_C2499( C2488 C2499 ) C2488_=_C2500( C2488 C2500 ) C2488_=_C2501( C2488 C2501 ) C2488_=_C3107( C2488 C3107 ) \nC2489_=_C2490( C2489 C2490 ) C2489_=_C2491( C2489 C2491 ) C2489_=_C2492( C2489 C2492 ) C2489_=_C2493( C2489 C2493 ) C2489_=_C2494( C2489 C2494 ) C2489_=_C2495( C2489 C2495 ) \nC2489_=_C2496( C2489 C2496 ) C2489_=_C2498( C2489 C2498 ) C2489_=_C2499( C2489 C2499 ) C2489_=_C2500( C2489 C2500 ) C2489_=_C2501( C2489 C2501 ) C2489_=_C3170( C2489 C3170 ) \nC2489_=_C3174( C2489 C3174 ) C2490_=_C2491( C2490 C2491 ) C2490_=_C2492( C2490 C2492 ) C2490_=_C2493( C2490 C2493 ) C2490_=_C2494( C2490 C2494 ) C2490_=_C2495( C2490 C2495 ) \nC2490_=_C2496( C2490 C2496 ) C2490_=_C2498( C2490 C2498 ) C2490_=_C2499( C2490 C2499 ) C2490_=_C2500( C2490 C2500 ) C2490_=_C2501( C2490 C2501 ) C2491_=_C2492( C2491 C2492 ) \nC2491_=_C2493( C2491 C2493 ) C2491_=_C2494( C2491 C2494 ) C2491_=_C2495( C2491 C2495 ) C2491_=_C2496( C2491 C2496 ) C2491_=_C2498( C2491 C2498 ) C2491_=_C2499( C2491 C2499 ) \nC2491_=_C2500( C2491 C2500 ) C2491_=_C2501( C2491 C2501 ) C2491_=_C3277( C2491 C3277 ) C2492_=_C2493( C2492 C2493 ) C2492_=_C2494( C2492 C2494 ) C2492_=_C2495( C2492 C2495 ) \nC2492_=_C2496( C2492 C2496 ) C2492_=_C2498( C2492 C2498 ) C2492_=_C2499( C2492 C2499 ) C2492_=_C2500( C2492 C2500 ) C2492_=_C2501( C2492 C2501 ) C2493_=_C2494( C2493 C2494 ) \nC2493_=_C2495( C2493 C2495 ) C2493_=_C2496( C2493 C2496 ) C2493_=_C2498( C2493 C2498 ) C2493_=_C2499( C2493 C2499 ) C2493_=_C2500( C2493 C2500 ) C2493_=_C2501( C2493 C2501 ) \nC2493_=_C3647( C2493 C3647 ) C2493_=_C3654( C2493 C3654 ) C2494_=_C2495( C2494 C2495 ) C2494_=_C2496( C2494 C2496 ) C2494_=_C2498( C2494 C2498 ) C2494_=_C2499( C2494 C2499 ) \nC2494_=_C2500( C2494 C2500 ) C2494_=_C2501( C2494 C2501 ) C2495_=_C2496( C2495 C2496 ) C2495_=_C2498( C2495 C2498 ) C2495_=_C2499( C2495 C2499 ) C2495_=_C2500( C2495 C2500 ) \nC2495_=_C2501( C2495 C2501 ) C2495_=_C3775( C2495 C3775 ) C2496_=_C2498( C2496 C2498 ) C2496_=_C2499( C2496 C2499 ) C2496_=_C2500( C2496 C2500 ) C2496_=_C2501( C2496 C2501 ) \nC2496_=_C3949( C2496 C3949 ) C2496_=_C3955( C2496 C3955 ) C2498_=_C2499( C2498 C2499 ) C2498_=_C2500( C2498 C2500 ) C2498_=_C2501( C2498 C2501 ) C2498_=_C3997( C2498 C3997 ) \nC2498_=_C4020( C2498 C4020 )</w:t>
      </w:r>
    </w:p>
    <w:p>
      <w:pPr>
        <w:pStyle w:val="PreformattedText"/>
        <w:bidi w:val="0"/>
        <w:spacing w:before="0" w:after="0"/>
        <w:jc w:val="left"/>
        <w:rPr/>
      </w:pPr>
      <w:r>
        <w:rPr/>
        <w:t xml:space="preserve"> </w:t>
      </w:r>
      <w:r>
        <w:rPr/>
        <w:t>C2499_=_C2500( C2499 C2500 ) C2499_=_C2501( C2499 C2501 ) C2499_=_C3998( C2499 C3998 ) C2500_=_C2501( C2500 C2501 ) C2500_=_C4000( C2500 C4000 ) \nC2501_=_C2741( C2501 C2741 ) C2501_=_C3174( C2501 C3174 ) C2501_=_C3227( C2501 C3227 ) C2501_=_C3335( C2501 C3335 ) C2501_=_C3368( C2501 C3368 ) C2501_=_C3576( C2501 C3576 ) \nC2501_=_C3654( C2501 C3654 ) C2501_=_C3902( C2501 C3902 ) C2501_=_C3921( C2501 C3921 ) C2501_=_C3955( C2501 C3955 ) C2501_=_C4001( C2501 C4001 ) C2501_=_C4020( C2501 C4020 ) \nC2501_=_C4031( C2501 C4031 ) C2501_=_C4071( C2501 C4071 ) C2501_=_C4084( C2501 C4084 ) C2501_=_C4109( C2501 C4109 ) C2501_=_C4114( C2501 C4114 ) C2566_=_C2737( C2566 C2737 ) \nC2566_=_C2807( C2566 C2807 ) C2566_=_C3107( C2566 C3107 ) C2566_=_C3170( C2566 C3170 ) C2566_=_C3277( C2566 C3277 ) C2566_=_C3647( C2566 C3647 ) C2566_=_C3679( C2566 C3679 ) \nC2566_=_C3708( C2566 C3708 ) C2566_=_C3729( C2566 C3729 ) C2566_=_C3775( C2566 C3775 ) C2566_=_C3814( C2566 C3814 ) C2566_=_C3949( C2566 C3949 ) C2566_=_C3997( C2566 C3997 ) \nC2566_=_C3998( C2566 C3998 ) C2566_=_C3999( C2566 C3999 ) C2566_=_C4000( C2566 C4000 ) C2566_=_C4001( C2566 C4001 ) C2737_=_C2741( C2737 C2741 ) C2737_=_C2807( C2737 C2807 ) \nC2737_=_C3107( C2737 C3107 ) C2737_=_C3170( C2737 C3170 ) C2737_=_C3277( C2737 C3277 ) C2737_=_C3647( C2737 C3647 ) C2737_=_C3679( C2737 C3679 ) C2737_=_C3708( C2737 C3708 ) \nC2737_=_C3729( C2737 C3729 ) C2737_=_C3775( C2737 C3775 ) C2737_=_C3814( C2737 C3814 ) C2737_=_C3949( C2737 C3949 ) C2737_=_C3997( C2737 C3997 ) C2737_=_C3998( C2737 C3998 ) \nC2737_=_C3999( C2737 C3999 ) C2737_=_C4000( C2737 C4000 ) C2737_=_C4001( C2737 C4001 ) C2741_=_C3174( C2741 C3174 ) C2741_=_C3227( C2741 C3227 ) C2741_=_C3335( C2741 C3335 ) \nC2741_=_C3368( C2741 C3368 ) C2741_=_C3576( C2741 C3576 ) C2741_=_C3654( C2741 C3654 ) C2741_=_C3902( C2741 C3902 ) C2741_=_C3921( C2741 C3921 ) C2741_=_C3955( C2741 C3955 ) \nC2741_=_C4001( C2741 C4001 ) C2741_=_C4020( C2741 C4020 ) C2741_=_C4031( C2741 C4031 ) C2741_=_C4071( C2741 C4071 ) C2741_=_C4084( C2741 C4084 ) C2741_=_C4109( C2741 C4109 ) \nC2741_=_C4114( C2741 C4114 ) C2807_=_C3107( C2807 C3107 ) C2807_=_C3170( C2807 C3170 ) C2807_=_C3277( C2807 C3277 ) C2807_=_C3647( C2807 C3647 ) C2807_=_C3679( C2807 C3679 ) \nC2807_=_C3708( C2807 C3708 ) C2807_=_C3729( C2807 C3729 ) C2807_=_C3775( C2807 C3775 ) C2807_=_C3814( C2807 C3814 ) C2807_=_C3949( C2807 C3949 ) C2807_=_C3997( C2807 C3997 ) \nC2807_=_C3998( C2807 C3998 ) C2807_=_C3999( C2807 C3999 ) C2807_=_C4000( C2807 C4000 ) C2807_=_C4001( C2807 C4001 ) C3107_=_C3170( C3107 C3170 ) C3107_=_C3277( C3107 C3277 ) \nC3107_=_C3647( C3107 C3647 ) C3107_=_C3679( C3107 C3679 ) C3107_=_C3708( C3107 C3708 ) C3107_=_C3729( C3107 C3729 ) C3107_=_C3775( C3107 C3775 ) C3107_=_C3814( C3107 C3814 ) \nC3107_=_C3949( C3107 C3949 ) C3107_=_C3997( C3107 C3997 ) C3107_=_C3998( C3107 C3998 ) C3107_=_C3999( C3107 C3999 ) C3107_=_C4000( C3107 C4000 ) C3107_=_C4001( C3107 C4001 ) \nC3170_=_C3174( C3170 C3174 ) C3170_=_C3277( C3170 C3277 ) C3170_=_C3647( C3170 C3647 ) C3170_=_C3679( C3170 C3679 ) C3170_=_C3708( C3170 C3708 ) C3170_=_C3729( C3170 C3729 ) \nC3170_=_C3775( C3170 C3775 ) C3170_=_C3814( C3170 C3814 ) C3170_=_C3949( C3170 C3949 ) C3170_=_C3997( C3170 C3997 ) C3170_=_C3998( C3170 C3998 ) C3170_=_C3999( C3170 C3999 ) \nC3170_=_C4000( C3170 C4000 ) C3170_=_C4001( C3170 C4001 ) C3174_=_C3227( C3174 C3227 ) C3174_=_C3335( C3174 C3335 ) C3174_=_C3368( C3174 C3368 ) C3174_=_C3576( C3174 C3576 ) \nC3174_=_C3654( C3174 C3654 ) C3174_=_C3902( C3174 C3902 ) C3174_=_C3921( C3174 C3921 ) C3174_=_C3955( C3174 C3955 ) C3174_=_C4001( C3174 C4001 ) C3174_=_C4020( C3174 C4020 ) \nC3174_=_C4031( C3174 C4031 ) C3174_=_C4071( C3174 C4071 ) C3174_=_C4084( C3174 C4084 ) C3174_=_C4109( C3174 C4109 ) C3174_=_C4114( C3174 C4114 ) C3227_=_C3335( C3227 C3335 ) \nC3227_=_C3368( C3227 C3368 ) C3227_=_C3576( C3227 C3576 ) C3227_=_C3654( C3227 C3654 ) C3227_=_C3902( C3227 C3902 ) C3227_=_C3921( C3227 C3921 ) C3227_=_C3955( C3227 C3955 ) \nC3227_=_C4001( C3227 C4001 ) C3227_=_C4020( C3227 C4020 ) C3227_=_C4031( C3227 C4031 ) C3227_=_C4071( C3227 C4071 ) C3227_=_C4084( C3227 C4084 ) C3227_=_C4109( C3227 C4109 ) \nC3227_=_C4114( C3227 C4114 ) C3277_=_C3647( C3277 C3647 ) C3277_=_C3679( C3277 C3679 ) C3277_=_C3708( C3277 C3708 ) C3277_=_C3729( C3277 C3729 ) C3277_=_C3775( C3277 C3775 ) \nC3277_=_C3814( C3277 C3814 ) C3277_=_C3949( C3277 C3949 ) C3277_=_C3997( C3277 C3997 ) C3277_=_C3998( C3277 C3998 ) C3277_=_C3999( C3277 C3999 ) C3277_=_C4000( C3277 C4000 ) \nC3277_=_C4001( C3277 C4001 ) C3335_=_C3368( C3335 C3368 ) C3335_=_C3576( C3335 C3576 ) C3335_=_C3654( C3335 C3654 ) C3335_=_C3902( C3335 C3902 ) C3335_=_C3921( C3335 C3921 ) \nC3335_=_C3955( C3335 C3955 ) C3335_=_C4001( C3335 C4001 ) C3335_=_C4020( C3335 C4020 ) C3335_=_C4031( C3335 C4031 ) C3335_=_C4071( C3335 C4071 ) C3335_=_C4084( C3335 C4084 ) \nC3335_=_C4109( C3335 C4109 ) C3335_=_C4114( C3335 C4114 ) C3368_=_C3576( C3368 C3576 ) C3368_=_C3654( C3368 C3654 ) C3368_=_C3902( C3368 C3902 ) C3368_=_C3921( C3368 C3921 ) \nC3368_=_C3955( C3368 C3955 ) C3368_=_C4001( C3368 C4001 ) C3368_=_C4020( C3368 C4020 ) C3368_=_C4031( C3368 C4031 ) C3368_=_C4071( C3368 C4071 ) C3368_=_C4084( C3368 C4084 ) \nC3368_=_C4109( C3368 C4109 ) C3368_=_C4114( C3368 C4114 ) C3576_=_C3654( C3576 C3654 ) C3576_=_C3902( C3576 C3902 ) C3576_=_C3921( C3576 C3921 ) C3576_=_C3955( C3576 C3955 ) \nC3576_=_C4001( C3576 C4001 ) C3576_=_C4020( C3576 C4020 ) C3576_=_C4031( C3576 C4031 ) C3576_=_C4071( C3576 C4071 ) C3576_=_C4084( C3576 C4084 ) C3576_=_C4109( C3576 C4109 ) \nC3576_=_C4114( C3576 C4114 ) C3647_=_C3654( C3647 C3654 ) C3647_=_C3679( C3647 C3679 ) C3647_=_C3708( C3647 C3708 ) C3647_=_C3729( C3647 C3729 ) C3647_=_C3775( C3647 C3775 ) \nC3647_=_C3814( C3647 C3814 ) C3647_=_C3949( C3647 C3949 ) C3647_=_C3997( C3647 C3997 ) C3647_=_C3998( C3647 C3998 ) C3647_=_C3999( C3647 C3999 ) C3647_=_C4000( C3647 C4000 ) \nC3647_=_C4001( C3647 C4001 ) C3654_=_C3902( C3654 C3902 ) C3654_=_C3921( C3654 C3921 ) C3654_=_C3955( C3654 C3955 ) C3654_=_C4001( C3654 C4001 ) C3654_=_C4020( C3654 C4020 ) \nC3654_=_C4031( C3654 C4031 ) C3654_=_C4071( C3654 C4071 ) C3654_=_C4084( C3654 C4084 ) C3654_=_C4109( C3654 C4109 ) C3654_=_C4114( C3654 C4114 ) C3679_=_C3708( C3679 C3708 ) \nC3679_=_C3729( C3679 C3729 ) C3679_=_C3775( C3679 C3775 ) C3679_=_C3814( C3679 C3814 ) C3679_=_C3949( C3679 C3949 ) C3679_=_C3997( C3679 C3997 ) C3679_=_C3998( C3679 C3998 ) \nC3679_=_C3999( C3679 C3999 ) C3679_=_C4000( C3679 C4000 ) C3679_=_C4001( C3679 C4001 ) C3708_=_C3729( C3708 C3729 ) C3708_=_C3775( C3708 C3775 ) C3708_=_C3814( C3708 C3814 ) \nC3708_=_C3949( C3708 C3949 ) C3708_=_C3997( C3708 C3997 ) C3708_=_C3998( C3708 C3998 ) C3708_=_C3999( C3708 C3999 ) C3708_=_C4000( C3708 C4000 ) C3708_=_C4001( C3708 C4001 ) \nC3729_=_C3775( C3729 C3775 ) C3729_=_C3814( C3729 C3814 ) C3729_=_C3949( C3729 C3949 ) C3729_=_C3997( C3729 C3997 ) C3729_=_C3998( C3729 C3998 ) C3729_=_C3999( C3729 C3999 ) \nC3729_=_C4000( C3729 C4000 ) C3729_=_C4001( C3729 C4001 ) C3775_=_C3814( C3775 C3814 ) C3775_=_C3949( C3775 C3949 ) C3775_=_C3997( C3775 C3997 ) C3775_=_C3998( C3775 C3998 ) \nC3775_=_C3999( C3775 C3999 ) C3775_=_C4000( C3775 C4000 ) C3775_=_C4001( C3775 C4001 ) C3814_=_C3949( C3814 C3949 ) C3814_=_C3997( C3814 C3997 ) C3814_=_C3998( C3814 C3998 ) \nC3814_=_C3999( C3814 C3999 ) C3814_=_C4000( C3814 C4000 ) C3814_=_C4001( C3814 C4001 ) C3902_=_C3921( C3902 C3921 ) C3902_=_C3955( C3902 C3955 ) C3902_=_C4001( C3902 C4001 ) \nC3902_=_C4020( C3902 C4020 ) C3902_=_C4031( C3902 C4031 ) C3902_=_C4071( C3902 C4071 ) C3902_=_C4084( C3902 C4084 ) C3902_=_C4109( C3902 C4109 ) C3902_=_C4114( C3902 C4114 ) \nC3921_=_C3955( C3921 C3955 ) C3921_=_C4001( C3921 C4001 ) C3921_=_C4020( C3921 C4020 ) C3921_=_C4031( C3921 C4031 ) C3921_=_C4071( C3921 C4071 ) C3921_=_C4084( C3921 C4084 ) \nC3921_=_C4109( C3921 C4109 ) C3921_=_C4114( C3921 C4114 ) C3949_=_C3955( C3949 C3955 ) C3949_=_C3997( C3949 C3997 ) C3949_=_C3998( C3949 C3998 ) C3949_=_C3999( C3949 C3999 ) \nC3949_=_C4000( C3949 C4000 ) C3949_=_C4001( C3949 C4001 ) C3955_=_C4001( C3955 C4001 ) C3955_=_C4020( C3955 C4020 ) C3955_=_C4031( C3955 C4031 ) C3955_=_C4071( C3955 C4071 ) \nC3955_=_C4084( C3955 C4084 ) C3955_=_C4109( C3955 C4109 ) C3955_=_C4114( C3955 C4114 ) C3997_=_C3998( C3997 C3998 ) C3997_=_C3999( C3997 C3999 ) C3997_=_C4000( C3997 C4000 ) \nC3997_=_C4001( C3997 C4001 ) C3997_=_C4020( C3997 C4020 ) C3998_=_C3999( C3998 C3999 ) C3998_=_C4000( C3998 C4000 ) C3998_=_C4001( C3998 C4001 ) C3999_=_C4000( C3999 C4000 ) \nC3999_=_C4001( C3999 C4001 ) C4000_=_C4001( C4000 C4001 ) C4001_=_C4020( C4001 C4020 ) C4001_=_C4031( C4001 C4031 ) C4001_=_C4071( C4001 C4071 ) C4001_=_C4084( C4001 C4084 ) \nC4001_=_C4109( C4001 C4109 ) C4001_=_C4114( C4001 C4114 ) C4020_=_C4031( C4020 C4031 ) C4020_=_C4071( C4020 C4071 ) C4020_=_C4084( C4020 C4084 ) C4020_=_C4109( C4020 C4109 ) \nC4020_=_C4114( C4020 C4114 ) C4031_=_C4071( C4031 C4071 ) C4031_=_C4084( C4031 C4084 ) C4031_=_C4109( C4031 C4109 ) C4031_=_C4114( C4031 C4114 ) C4071_=_C4084( C4071 C4084 ) \nC4071_=_C4109( C4071 C4109 ) C4071_=_C4114( C4071 C4114 ) C4084_=_C4109( C4084 C4109 ) C4084_=_C4114( C4084 C4114 ) C4109_=_C4114( C4109 C4114 ) "];86-&gt;111[label="95: C314 C321 C331 C339 C353 \nC482 C505 C563 C570 C582 C588 \nC1113 C1114 C1115 C1116 C1118 C1119 \nC1120 C1121 C1122 C1123 C1124 C1125 \nC1126 C1127 C1128 C1130 C1131 C1132 \nC1133 C1135 C1209 C1235 C1255 C1370 \nC1414 C1574 C1589 C1748 C1760 C1992 \nC2007 C2077 C2129 C2136 C2140 C2151 \nC2153 C2486 C2487 C2488 C2489 C2490 \nC2491 C2492 C2493 C2494 C2495 C2496 \nC2498 C2499 C2500 C2566 C2737 C2741 \nC2807 C3107 C3170 C3174 C3227 C3277 \nC3335 C3368 C3576 C3647 C3654 C3679 \nC3708 C3729 C3775 C3814 C3902 C3921 \nC3949 C3955 C3997 C3998 C3999 C4000 \nC4020 C4031 C4071 C4084 C4109 C4114 \n1154: C314_=_C321 ,C314_=_C331</w:t>
      </w:r>
    </w:p>
    <w:p>
      <w:pPr>
        <w:pStyle w:val="PreformattedText"/>
        <w:bidi w:val="0"/>
        <w:spacing w:before="0" w:after="0"/>
        <w:jc w:val="left"/>
        <w:rPr/>
      </w:pPr>
      <w:r>
        <w:rPr/>
        <w:t xml:space="preserve"> </w:t>
      </w:r>
      <w:r>
        <w:rPr/>
        <w:t>,C314_=_C339 ,C314_=_C482 ,C314_=_C563 ,\nC314_=_C1113 ,C314_=_C1114 ,C314_=_C1115 ,C314_=_C1116 ,C314_=_C1118 ,C314_=_C1119 ,\nC314_=_C1120 ,C314_=_C1121 ,C314_=_C1122 ,C314_=_C1123 ,C314_=_C1124 ,C314_=_C1125 ,\nC314_=_C1126 ,C314_=_C1127 ,C314_=_C1128 ,C314_=_C1130 ,C314_=_C1131 ,C314_=_C1132 ,\nC314_=_C1133 ,C314_=_C1135 ,C321_=_C331 ,C321_=_C339 ,C321_=_C353 ,C321_=_C570 ,\nC321_=_C1370 ,C321_=_C1414 ,C321_=_C1574 ,C321_=_C1748 ,C321_=_C1992 ,C321_=_C2077 ,\nC321_=_C2140 ,C321_=_C2486 ,C321_=_C2487 ,C321_=_C2488 ,C321_=_C2489 ,C321_=_C2490 ,\nC321_=_C2491 ,C321_=_C2492 ,C321_=_C2493 ,C321_=_C2494 ,C321_=_C2495 ,C321_=_C2496 ,\nC321_=_C2498 ,C321_=_C2499 ,C321_=_C2500 ,C331_=_C339 ,C331_=_C582 ,C331_=_C1589 ,\nC331_=_C1760 ,C331_=_C2007 ,C331_=_C2129 ,C331_=_C2151 ,C331_=_C2566 ,C331_=_C2737 ,\nC331_=_C2807 ,C331_=_C3107 ,C331_=_C3170 ,C331_=_C3277 ,C331_=_C3647 ,C331_=_C3679 ,\nC331_=_C3708 ,C331_=_C3729 ,C331_=_C3775 ,C331_=_C3814 ,C331_=_C3949 ,C331_=_C3997 ,\nC331_=_C3998 ,C331_=_C3999 ,C331_=_C4000 ,C339_=_C505 ,C339_=_C588 ,C339_=_C1209 ,\nC339_=_C1235 ,C339_=_C1255 ,C339_=_C2136 ,C339_=_C2153 ,C339_=_C2741 ,C339_=_C3174 ,\nC339_=_C3227 ,C339_=_C3335 ,C339_=_C3368 ,C339_=_C3576 ,C339_=_C3654 ,C339_=_C3902 ,\nC339_=_C3921 ,C339_=_C3955 ,C339_=_C4020 ,C339_=_C4031 ,C339_=_C4071 ,C339_=_C4084 ,\nC339_=_C4109 ,C339_=_C4114 ,C353_=_C570 ,C353_=_C1370 ,C353_=_C1414 ,C353_=_C1574 ,\nC353_=_C1748 ,C353_=_C1992 ,C353_=_C2077 ,C353_=_C2140 ,C353_=_C2486 ,C353_=_C2487 ,\nC353_=_C2488 ,C353_=_C2489 ,C353_=_C2490 ,C353_=_C2491 ,C353_=_C2492 ,C353_=_C2493 ,\nC353_=_C2494 ,C353_=_C2495 ,C353_=_C2496 ,C353_=_C2498 ,C353_=_C2499 ,C353_=_C2500 ,\nC482_=_C505 ,C482_=_C563 ,C482_=_C1113 ,C482_=_C1114 ,C482_=_C1115 ,C482_=_C1116 ,\nC482_=_C1118 ,C482_=_C1119 ,C482_=_C1120 ,C482_=_C1121 ,C482_=_C1122 ,C482_=_C1123 ,\nC482_=_C1124 ,C482_=_C1125 ,C482_=_C1126 ,C482_=_C1127 ,C482_=_C1128 ,C482_=_C1130 ,\nC482_=_C1131 ,C482_=_C1132 ,C482_=_C1133 ,C482_=_C1135 ,C505_=_C588 ,C505_=_C1209 ,\nC505_=_C1235 ,C505_=_C1255 ,C505_=_C2136 ,C505_=_C2153 ,C505_=_C2741 ,C505_=_C3174 ,\nC505_=_C3227 ,C505_=_C3335 ,C505_=_C3368 ,C505_=_C3576 ,C505_=_C3654 ,C505_=_C3902 ,\nC505_=_C3921 ,C505_=_C3955 ,C505_=_C4020 ,C505_=_C4031 ,C505_=_C4071 ,C505_=_C4084 ,\nC505_=_C4109 ,C505_=_C4114 ,C563_=_C570 ,C563_=_C582 ,C563_=_C588 ,C563_=_C1113 ,\nC563_=_C1114 ,C563_=_C1115 ,C563_=_C1116 ,C563_=_C1118 ,C563_=_C1119 ,C563_=_C1120 ,\nC563_=_C1121 ,C563_=_C1122 ,C563_=_C1123 ,C563_=_C1124 ,C563_=_C1125 ,C563_=_C1126 ,\nC563_=_C1127 ,C563_=_C1128 ,C563_=_C1130 ,C563_=_C1131 ,C563_=_C1132 ,C563_=_C1133 ,\nC563_=_C1135 ,C570_=_C582 ,C570_=_C588 ,C570_=_C1370 ,C570_=_C1414 ,C570_=_C1574 ,\nC570_=_C1748 ,C570_=_C1992 ,C570_=_C2077 ,C570_=_C2140 ,C570_=_C2486 ,C570_=_C2487 ,\nC570_=_C2488 ,C570_=_C2489 ,C570_=_C2490 ,C570_=_C2491 ,C570_=_C2492 ,C570_=_C2493 ,\nC570_=_C2494 ,C570_=_C2495 ,C570_=_C2496 ,C570_=_C2498 ,C570_=_C2499 ,C570_=_C2500 ,\nC582_=_C588 ,C582_=_C1589 ,C582_=_C1760 ,C582_=_C2007 ,C582_=_C2129 ,C582_=_C2151 ,\nC582_=_C2566 ,C582_=_C2737 ,C582_=_C2807 ,C582_=_C3107 ,C582_=_C3170 ,C582_=_C3277 ,\nC582_=_C3647 ,C582_=_C3679 ,C582_=_C3708 ,C582_=_C3729 ,C582_=_C3775 ,C582_=_C3814 ,\nC582_=_C3949 ,C582_=_C3997 ,C582_=_C3998 ,C582_=_C3999 ,C582_=_C4000 ,C588_=_C1209 ,\nC588_=_C1235 ,C588_=_C1255 ,C588_=_C2136 ,C588_=_C2153 ,C588_=_C2741 ,C588_=_C3174 ,\nC588_=_C3227 ,C588_=_C3335 ,C588_=_C3368 ,C588_=_C3576 ,C588_=_C3654 ,C588_=_C3902 ,\nC588_=_C3921 ,C588_=_C3955 ,C588_=_C4020 ,C588_=_C4031 ,C588_=_C4071 ,C588_=_C4084 ,\nC588_=_C4109 ,C588_=_C4114 ,C1113_=_C1114 ,C1113_=_C1115 ,C1113_=_C1116 ,C1113_=_C1118 ,\nC1113_=_C1119 ,C1113_=_C1120 ,C1113_=_C1121 ,C1113_=_C1122 ,C1113_=_C1123 ,C1113_=_C1124 ,\nC1113_=_C1125 ,C1113_=_C1126 ,C1113_=_C1127 ,C1113_=_C1128 ,C1113_=_C1130 ,C1113_=_C1131 ,\nC1113_=_C1132 ,C1113_=_C1133 ,C1113_=_C1135 ,C1113_=_C1235 ,C1114_=_C1115 ,C1114_=_C1116 ,\nC1114_=_C1118 ,C1114_=_C1119 ,C1114_=_C1120 ,C1114_=_C1121 ,C1114_=_C1122 ,C1114_=_C1123 ,\nC1114_=_C1124 ,C1114_=_C1125 ,C1114_=_C1126 ,C1114_=_C1127 ,C1114_=_C1128 ,C1114_=_C1130 ,\nC1114_=_C1131 ,C1114_=_C1132 ,C1114_=_C1133 ,C1114_=_C1135 ,C1114_=_C1255 ,C1115_=_C1116 ,\nC1115_=_C1118 ,C1115_=_C1119 ,C1115_=_C1120 ,C1115_=_C1121 ,C1115_=_C1122 ,C1115_=_C1123 ,\nC1115_=_C1124 ,C1115_=_C1125 ,C1115_=_C1126 ,C1115_=_C1127 ,C1115_=_C1128 ,C1115_=_C1130 ,\nC1115_=_C1131 ,C1115_=_C1132 ,C1115_=_C1133 ,C1115_=_C1135 ,C1115_=_C2129 ,C1115_=_C2136 ,\nC1116_=_C1118 ,C1116_=_C1119 ,C1116_=_C1120 ,C1116_=_C1121 ,C1116_=_C1122 ,C1116_=_C1123 ,\nC1116_=_C1124 ,C1116_=_C1125 ,C1116_=_C1126 ,C1116_=_C1127 ,C1116_=_C1128 ,C1116_=_C1130 ,\nC1116_=_C1131 ,C1116_=_C1132 ,C1116_=_C1133 ,C1116_=_C1135 ,C1116_=_C2140 ,C1116_=_C2151 ,\nC1116_=_C2153 ,C1118_=_C1119 ,C1118_=_C1120 ,C1118_=_C1121 ,C1118_=_C1122 ,C1118_=_C1123 ,\nC1118_=_C1124 ,C1118_=_C1125 ,C1118_=_C1126 ,C1118_=_C1127 ,C1118_=_C1128 ,C1118_=_C1130 ,\nC1118_=_C1131 ,C1118_=_C1132 ,C1118_=_C1133 ,C1118_=_C1135 ,C1118_=_C2487 ,C1118_=_C2737 ,\nC1118_=_C2741 ,C1119_=_C1120 ,C1119_=_C1121 ,C1119_=_C1122 ,C1119_=_C1123 ,C1119_=_C1124 ,\nC1119_=_C1125 ,C1119_=_C1126 ,C1119_=_C1127 ,C1119_=_C1128 ,C1119_=_C1130 ,C1119_=_C1131 ,\nC1119_=_C1132 ,C1119_=_C1133 ,C1119_=_C1135 ,C1119_=_C2807 ,C1120_=_C1121 ,C1120_=_C1122 ,\nC1120_=_C1123 ,C1120_=_C1124 ,C1120_=_C1125 ,C1120_=_C1126 ,C1120_=_C1127 ,C1120_=_C1128 ,\nC1120_=_C1130 ,C1120_=_C1131 ,C1120_=_C1132 ,C1120_=_C1133 ,C1120_=_C1135 ,C1120_=_C2489 ,\nC1120_=_C3170 ,C1120_=_C3174 ,C1121_=_C1122 ,C1121_=_C1123 ,C1121_=_C1124 ,C1121_=_C1125 ,\nC1121_=_C1126 ,C1121_=_C1127 ,C1121_=_C1128 ,C1121_=_C1130 ,C1121_=_C1131 ,C1121_=_C1132 ,\nC1121_=_C1133 ,C1121_=_C1135 ,C1121_=_C3335 ,C1122_=_C1123 ,C1122_=_C1124 ,C1122_=_C1125 ,\nC1122_=_C1126 ,C1122_=_C1127 ,C1122_=_C1128 ,C1122_=_C1130 ,C1122_=_C1131 ,C1122_=_C1132 ,\nC1122_=_C1133 ,C1122_=_C1135 ,C1122_=_C3679 ,C1123_=_C1124 ,C1123_=_C1125 ,C1123_=_C1126 ,\nC1123_=_C1127 ,C1123_=_C1128 ,C1123_=_C1130 ,C1123_=_C1131 ,C1123_=_C1132 ,C1123_=_C1133 ,\nC1123_=_C1135 ,C1123_=_C3708 ,C1124_=_C1125 ,C1124_=_C1126 ,C1124_=_C1127 ,C1124_=_C1128 ,\nC1124_=_C1130 ,C1124_=_C1131 ,C1124_=_C1132 ,C1124_=_C1133 ,C1124_=_C1135 ,C1124_=_C3729 ,\nC1125_=_C1126 ,C1125_=_C1127 ,C1125_=_C1128 ,C1125_=_C1130 ,C1125_=_C1131 ,C1125_=_C1132 ,\nC1125_=_C1133 ,C1125_=_C1135 ,C1125_=_C2495 ,C1125_=_C3775 ,C1126_=_C1127 ,C1126_=_C1128 ,\nC1126_=_C1130 ,C1126_=_C1131 ,C1126_=_C1132 ,C1126_=_C1133 ,C1126_=_C1135 ,C1126_=_C3814 ,\nC1127_=_C1128 ,C1127_=_C1130 ,C1127_=_C1131 ,C1127_=_C1132 ,C1127_=_C1133 ,C1127_=_C1135 ,\nC1127_=_C3921 ,C1128_=_C1130 ,C1128_=_C1131 ,C1128_=_C1132 ,C1128_=_C1133 ,C1128_=_C1135 ,\nC1128_=_C2496 ,C1128_=_C3949 ,C1128_=_C3955 ,C1130_=_C1131 ,C1130_=_C1132 ,C1130_=_C1133 ,\nC1130_=_C1135 ,C1130_=_C2498 ,C1130_=_C3997 ,C1130_=_C4020 ,C1131_=_C1132 ,C1131_=_C1133 ,\nC1131_=_C1135 ,C1131_=_C3999 ,C1132_=_C1133 ,C1132_=_C1135 ,C1132_=_C4071 ,C1133_=_C1135 ,\nC1133_=_C4109 ,C1135_=_C4114 ,C1209_=_C1235 ,C1209_=_C1255 ,C1209_=_C2136 ,C1209_=_C2153 ,\nC1209_=_C2741 ,C1209_=_C3174 ,C1209_=_C3227 ,C1209_=_C3335 ,C1209_=_C3368 ,C1209_=_C3576 ,\nC1209_=_C3654 ,C1209_=_C3902 ,C1209_=_C3921 ,C1209_=_C3955 ,C1209_=_C4020 ,C1209_=_C4031 ,\nC1209_=_C4071 ,C1209_=_C4084 ,C1209_=_C4109 ,C1209_=_C4114 ,C1235_=_C1255 ,C1235_=_C2136 ,\nC1235_=_C2153 ,C1235_=_C2741 ,C1235_=_C3174 ,C1235_=_C3227 ,C1235_=_C3335 ,C1235_=_C3368 ,\nC1235_=_C3576 ,C1235_=_C3654 ,C1235_=_C3902 ,C1235_=_C3921 ,C1235_=_C3955 ,C1235_=_C4020 ,\nC1235_=_C4031 ,C1235_=_C4071 ,C1235_=_C4084 ,C1235_=_C4109 ,C1235_=_C4114 ,C1255_=_C2136 ,\nC1255_=_C2153 ,C1255_=_C2741 ,C1255_=_C3174 ,C1255_=_C3227 ,C1255_=_C3335 ,C1255_=_C3368 ,\nC1255_=_C3576 ,C1255_=_C3654 ,C1255_=_C3902 ,C1255_=_C3921 ,C1255_=_C3955 ,C1255_=_C4020 ,\nC1255_=_C4031 ,C1255_=_C4071 ,C1255_=_C4084 ,C1255_=_C4109 ,C1255_=_C4114 ,C1370_=_C1414 ,\nC1370_=_C1574 ,C1370_=_C1748 ,C1370_=_C1992 ,C1370_=_C2077 ,C1370_=_C2140 ,C1370_=_C2486 ,\nC1370_=_C2487 ,C1370_=_C2488 ,C1370_=_C2489 ,C1370_=_C2490 ,C1370_=_C2491 ,C1370_=_C2492 ,\nC1370_=_C2493 ,C1370_=_C2494 ,C1370_=_C2495 ,C1370_=_C2496 ,C1370_=_C2498 ,C1370_=_C2499 ,\nC1370_=_C2500 ,C1414_=_C1574 ,C1414_=_C1748 ,C1414_=_C1992 ,C1414_=_C2077 ,C1414_=_C2140 ,\nC1414_=_C2486 ,C1414_=_C2487 ,C1414_=_C2488 ,C1414_=_C2489 ,C1414_=_C2490 ,C1414_=_C2491 ,\nC1414_=_C2492 ,C1414_=_C2493 ,C1414_=_C2494 ,C1414_=_C2495 ,C1414_=_C2496 ,C1414_=_C2498 ,\nC1414_=_C2499 ,C1414_=_C2500 ,C1574_=_C1589 ,C1574_=_C1748 ,C1574_=_C1992 ,C1574_=_C2077 ,\nC1574_=_C2140 ,C1574_=_C2486 ,C1574_=_C2487 ,C1574_=_C2488 ,C1574_=_C2489 ,C1574_=_C2490 ,\nC1574_=_C2491 ,C1574_=_C2492 ,C1574_=_C2493 ,C1574_=_C2494 ,C1574_=_C2495 ,C1574_=_C2496 ,\nC1574_=_C2498 ,C1574_=_C2499 ,C1574_=_C2500 ,C1589_=_C1760 ,C1589_=_C2007 ,C1589_=_C2129 ,\nC1589_=_C2151 ,C1589_=_C2566 ,C1589_=_C2737 ,C1589_=_C2807 ,C1589_=_C3107 ,C1589_=_C3170 ,\nC1589_=_C3277 ,C1589_=_C3647 ,C1589_=_C3679 ,C1589_=_C3708 ,C1589_=_C3729 ,C1589_=_C3775 ,\nC1589_=_C3814 ,C1589_=_C3949 ,C1589_=_C3997 ,C1589_=_C3998 ,C1589_=_C3999 ,C1589_=_C4000 ,\nC1748_=_C1760 ,C1748_=_C1992 ,C1748_=_C2077 ,C1748_=_C2140 ,C1748_=_C2486 ,C1748_=_C2487 ,\nC1748_=_C2488 ,C1748_=_C2489 ,C1748_=_C2490 ,C1748_=_C2491 ,C1748_=_C2492 ,C1748_=_C2493 ,\nC1748_=_C2494 ,C1748_=_C2495 ,C1748_=_C2496 ,C1748_=_C2498 ,C1748_=_C2499 ,C1748_=_C2500 ,\nC1760_=_C2007 ,C1760_=_C2129 ,C1760_=_C2151 ,C1760_=_C2566 ,C1760_=_C2737 ,C1760_=_C2807 ,\nC1760_=_C3107 ,C1760_=_C3170 ,C1760_=_C3277 ,C1760_=_C3647 ,C1760_=_C3679 ,C1760_=_C3708 ,\nC1760_=_C3729 ,C1760_=_C3775 ,C1760_=_C3814 ,C1760_=_C3949 ,C1760_=_C3997 ,C1760_=_C3998 ,\nC1760_=_C3999 ,C1760_=_C4000 ,C1992_=_C2007 ,C1992_=_C2077 ,C1992_=_C2140 ,C1992_=_C2486 ,\nC1992_=_C2487 ,C1992_=_C2488 ,C1992_=_C2489 ,C1992_=_C2490 ,C1992_=_C2491 ,C1992_=_C2492 ,\nC1992_=_C2493 ,C1992_=_C2494 ,C1992_=_C2495 ,C1992_=_C2496 ,C1992_=_C2498 ,C1992_=_C2499 ,\nC1992_=_C2500</w:t>
      </w:r>
    </w:p>
    <w:p>
      <w:pPr>
        <w:pStyle w:val="PreformattedText"/>
        <w:bidi w:val="0"/>
        <w:spacing w:before="0" w:after="0"/>
        <w:jc w:val="left"/>
        <w:rPr/>
      </w:pPr>
      <w:r>
        <w:rPr/>
        <w:t xml:space="preserve"> </w:t>
      </w:r>
      <w:r>
        <w:rPr/>
        <w:t>,C2007_=_C2129 ,C2007_=_C2151 ,C2007_=_C2566 ,C2007_=_C2737 ,C2007_=_C2807 ,\nC2007_=_C3107 ,C2007_=_C3170 ,C2007_=_C3277 ,C2007_=_C3647 ,C2007_=_C3679 ,C2007_=_C3708 ,\nC2007_=_C3729 ,C2007_=_C3775 ,C2007_=_C3814 ,C2007_=_C3949 ,C2007_=_C3997 ,C2007_=_C3998 ,\nC2007_=_C3999 ,C2007_=_C4000 ,C2077_=_C2140 ,C2077_=_C2486 ,C2077_=_C2487 ,C2077_=_C2488 ,\nC2077_=_C2489 ,C2077_=_C2490 ,C2077_=_C2491 ,C2077_=_C2492 ,C2077_=_C2493 ,C2077_=_C2494 ,\nC2077_=_C2495 ,C2077_=_C2496 ,C2077_=_C2498 ,C2077_=_C2499 ,C2077_=_C2500 ,C2129_=_C2136 ,\nC2129_=_C2151 ,C2129_=_C2566 ,C2129_=_C2737 ,C2129_=_C2807 ,C2129_=_C3107 ,C2129_=_C3170 ,\nC2129_=_C3277 ,C2129_=_C3647 ,C2129_=_C3679 ,C2129_=_C3708 ,C2129_=_C3729 ,C2129_=_C3775 ,\nC2129_=_C3814 ,C2129_=_C3949 ,C2129_=_C3997 ,C2129_=_C3998 ,C2129_=_C3999 ,C2129_=_C4000 ,\nC2136_=_C2153 ,C2136_=_C2741 ,C2136_=_C3174 ,C2136_=_C3227 ,C2136_=_C3335 ,C2136_=_C3368 ,\nC2136_=_C3576 ,C2136_=_C3654 ,C2136_=_C3902 ,C2136_=_C3921 ,C2136_=_C3955 ,C2136_=_C4020 ,\nC2136_=_C4031 ,C2136_=_C4071 ,C2136_=_C4084 ,C2136_=_C4109 ,C2136_=_C4114 ,C2140_=_C2151 ,\nC2140_=_C2153 ,C2140_=_C2486 ,C2140_=_C2487 ,C2140_=_C2488 ,C2140_=_C2489 ,C2140_=_C2490 ,\nC2140_=_C2491 ,C2140_=_C2492 ,C2140_=_C2493 ,C2140_=_C2494 ,C2140_=_C2495 ,C2140_=_C2496 ,\nC2140_=_C2498 ,C2140_=_C2499 ,C2140_=_C2500 ,C2151_=_C2153 ,C2151_=_C2566 ,C2151_=_C2737 ,\nC2151_=_C2807 ,C2151_=_C3107 ,C2151_=_C3170 ,C2151_=_C3277 ,C2151_=_C3647 ,C2151_=_C3679 ,\nC2151_=_C3708 ,C2151_=_C3729 ,C2151_=_C3775 ,C2151_=_C3814 ,C2151_=_C3949 ,C2151_=_C3997 ,\nC2151_=_C3998 ,C2151_=_C3999 ,C2151_=_C4000 ,C2153_=_C2741 ,C2153_=_C3174 ,C2153_=_C3227 ,\nC2153_=_C3335 ,C2153_=_C3368 ,C2153_=_C3576 ,C2153_=_C3654 ,C2153_=_C3902 ,C2153_=_C3921 ,\nC2153_=_C3955 ,C2153_=_C4020 ,C2153_=_C4031 ,C2153_=_C4071 ,C2153_=_C4084 ,C2153_=_C4109 ,\nC2153_=_C4114 ,C2486_=_C2487 ,C2486_=_C2488 ,C2486_=_C2489 ,C2486_=_C2490 ,C2486_=_C2491 ,\nC2486_=_C2492 ,C2486_=_C2493 ,C2486_=_C2494 ,C2486_=_C2495 ,C2486_=_C2496 ,C2486_=_C2498 ,\nC2486_=_C2499 ,C2486_=_C2500 ,C2486_=_C2566 ,C2487_=_C2488 ,C2487_=_C2489 ,C2487_=_C2490 ,\nC2487_=_C2491 ,C2487_=_C2492 ,C2487_=_C2493 ,C2487_=_C2494 ,C2487_=_C2495 ,C2487_=_C2496 ,\nC2487_=_C2498 ,C2487_=_C2499 ,C2487_=_C2500 ,C2487_=_C2737 ,C2487_=_C2741 ,C2488_=_C2489 ,\nC2488_=_C2490 ,C2488_=_C2491 ,C2488_=_C2492 ,C2488_=_C2493 ,C2488_=_C2494 ,C2488_=_C2495 ,\nC2488_=_C2496 ,C2488_=_C2498 ,C2488_=_C2499 ,C2488_=_C2500 ,C2488_=_C3107 ,C2489_=_C2490 ,\nC2489_=_C2491 ,C2489_=_C2492 ,C2489_=_C2493 ,C2489_=_C2494 ,C2489_=_C2495 ,C2489_=_C2496 ,\nC2489_=_C2498 ,C2489_=_C2499 ,C2489_=_C2500 ,C2489_=_C3170 ,C2489_=_C3174 ,C2490_=_C2491 ,\nC2490_=_C2492 ,C2490_=_C2493 ,C2490_=_C2494 ,C2490_=_C2495 ,C2490_=_C2496 ,C2490_=_C2498 ,\nC2490_=_C2499 ,C2490_=_C2500 ,C2491_=_C2492 ,C2491_=_C2493 ,C2491_=_C2494 ,C2491_=_C2495 ,\nC2491_=_C2496 ,C2491_=_C2498 ,C2491_=_C2499 ,C2491_=_C2500 ,C2491_=_C3277 ,C2492_=_C2493 ,\nC2492_=_C2494 ,C2492_=_C2495 ,C2492_=_C2496 ,C2492_=_C2498 ,C2492_=_C2499 ,C2492_=_C2500 ,\nC2493_=_C2494 ,C2493_=_C2495 ,C2493_=_C2496 ,C2493_=_C2498 ,C2493_=_C2499 ,C2493_=_C2500 ,\nC2493_=_C3647 ,C2493_=_C3654 ,C2494_=_C2495 ,C2494_=_C2496 ,C2494_=_C2498 ,C2494_=_C2499 ,\nC2494_=_C2500 ,C2495_=_C2496 ,C2495_=_C2498 ,C2495_=_C2499 ,C2495_=_C2500 ,C2495_=_C3775 ,\nC2496_=_C2498 ,C2496_=_C2499 ,C2496_=_C2500 ,C2496_=_C3949 ,C2496_=_C3955 ,C2498_=_C2499 ,\nC2498_=_C2500 ,C2498_=_C3997 ,C2498_=_C4020 ,C2499_=_C2500 ,C2499_=_C3998 ,C2500_=_C4000 ,\nC2566_=_C2737 ,C2566_=_C2807 ,C2566_=_C3107 ,C2566_=_C3170 ,C2566_=_C3277 ,C2566_=_C3647 ,\nC2566_=_C3679 ,C2566_=_C3708 ,C2566_=_C3729 ,C2566_=_C3775 ,C2566_=_C3814 ,C2566_=_C3949 ,\nC2566_=_C3997 ,C2566_=_C3998 ,C2566_=_C3999 ,C2566_=_C4000 ,C2737_=_C2741 ,C2737_=_C2807 ,\nC2737_=_C3107 ,C2737_=_C3170 ,C2737_=_C3277 ,C2737_=_C3647 ,C2737_=_C3679 ,C2737_=_C3708 ,\nC2737_=_C3729 ,C2737_=_C3775 ,C2737_=_C3814 ,C2737_=_C3949 ,C2737_=_C3997 ,C2737_=_C3998 ,\nC2737_=_C3999 ,C2737_=_C4000 ,C2741_=_C3174 ,C2741_=_C3227 ,C2741_=_C3335 ,C2741_=_C3368 ,\nC2741_=_C3576 ,C2741_=_C3654 ,C2741_=_C3902 ,C2741_=_C3921 ,C2741_=_C3955 ,C2741_=_C4020 ,\nC2741_=_C4031 ,C2741_=_C4071 ,C2741_=_C4084 ,C2741_=_C4109 ,C2741_=_C4114 ,C2807_=_C3107 ,\nC2807_=_C3170 ,C2807_=_C3277 ,C2807_=_C3647 ,C2807_=_C3679 ,C2807_=_C3708 ,C2807_=_C3729 ,\nC2807_=_C3775 ,C2807_=_C3814 ,C2807_=_C3949 ,C2807_=_C3997 ,C2807_=_C3998 ,C2807_=_C3999 ,\nC2807_=_C4000 ,C3107_=_C3170 ,C3107_=_C3277 ,C3107_=_C3647 ,C3107_=_C3679 ,C3107_=_C3708 ,\nC3107_=_C3729 ,C3107_=_C3775 ,C3107_=_C3814 ,C3107_=_C3949 ,C3107_=_C3997 ,C3107_=_C3998 ,\nC3107_=_C3999 ,C3107_=_C4000 ,C3170_=_C3174 ,C3170_=_C3277 ,C3170_=_C3647 ,C3170_=_C3679 ,\nC3170_=_C3708 ,C3170_=_C3729 ,C3170_=_C3775 ,C3170_=_C3814 ,C3170_=_C3949 ,C3170_=_C3997 ,\nC3170_=_C3998 ,C3170_=_C3999 ,C3170_=_C4000 ,C3174_=_C3227 ,C3174_=_C3335 ,C3174_=_C3368 ,\nC3174_=_C3576 ,C3174_=_C3654 ,C3174_=_C3902 ,C3174_=_C3921 ,C3174_=_C3955 ,C3174_=_C4020 ,\nC3174_=_C4031 ,C3174_=_C4071 ,C3174_=_C4084 ,C3174_=_C4109 ,C3174_=_C4114 ,C3227_=_C3335 ,\nC3227_=_C3368 ,C3227_=_C3576 ,C3227_=_C3654 ,C3227_=_C3902 ,C3227_=_C3921 ,C3227_=_C3955 ,\nC3227_=_C4020 ,C3227_=_C4031 ,C3227_=_C4071 ,C3227_=_C4084 ,C3227_=_C4109 ,C3227_=_C4114 ,\nC3277_=_C3647 ,C3277_=_C3679 ,C3277_=_C3708 ,C3277_=_C3729 ,C3277_=_C3775 ,C3277_=_C3814 ,\nC3277_=_C3949 ,C3277_=_C3997 ,C3277_=_C3998 ,C3277_=_C3999 ,C3277_=_C4000 ,C3335_=_C3368 ,\nC3335_=_C3576 ,C3335_=_C3654 ,C3335_=_C3902 ,C3335_=_C3921 ,C3335_=_C3955 ,C3335_=_C4020 ,\nC3335_=_C4031 ,C3335_=_C4071 ,C3335_=_C4084 ,C3335_=_C4109 ,C3335_=_C4114 ,C3368_=_C3576 ,\nC3368_=_C3654 ,C3368_=_C3902 ,C3368_=_C3921 ,C3368_=_C3955 ,C3368_=_C4020 ,C3368_=_C4031 ,\nC3368_=_C4071 ,C3368_=_C4084 ,C3368_=_C4109 ,C3368_=_C4114 ,C3576_=_C3654 ,C3576_=_C3902 ,\nC3576_=_C3921 ,C3576_=_C3955 ,C3576_=_C4020 ,C3576_=_C4031 ,C3576_=_C4071 ,C3576_=_C4084 ,\nC3576_=_C4109 ,C3576_=_C4114 ,C3647_=_C3654 ,C3647_=_C3679 ,C3647_=_C3708 ,C3647_=_C3729 ,\nC3647_=_C3775 ,C3647_=_C3814 ,C3647_=_C3949 ,C3647_=_C3997 ,C3647_=_C3998 ,C3647_=_C3999 ,\nC3647_=_C4000 ,C3654_=_C3902 ,C3654_=_C3921 ,C3654_=_C3955 ,C3654_=_C4020 ,C3654_=_C4031 ,\nC3654_=_C4071 ,C3654_=_C4084 ,C3654_=_C4109 ,C3654_=_C4114 ,C3679_=_C3708 ,C3679_=_C3729 ,\nC3679_=_C3775 ,C3679_=_C3814 ,C3679_=_C3949 ,C3679_=_C3997 ,C3679_=_C3998 ,C3679_=_C3999 ,\nC3679_=_C4000 ,C3708_=_C3729 ,C3708_=_C3775 ,C3708_=_C3814 ,C3708_=_C3949 ,C3708_=_C3997 ,\nC3708_=_C3998 ,C3708_=_C3999 ,C3708_=_C4000 ,C3729_=_C3775 ,C3729_=_C3814 ,C3729_=_C3949 ,\nC3729_=_C3997 ,C3729_=_C3998 ,C3729_=_C3999 ,C3729_=_C4000 ,C3775_=_C3814 ,C3775_=_C3949 ,\nC3775_=_C3997 ,C3775_=_C3998 ,C3775_=_C3999 ,C3775_=_C4000 ,C3814_=_C3949 ,C3814_=_C3997 ,\nC3814_=_C3998 ,C3814_=_C3999 ,C3814_=_C4000 ,C3902_=_C3921 ,C3902_=_C3955 ,C3902_=_C4020 ,\nC3902_=_C4031 ,C3902_=_C4071 ,C3902_=_C4084 ,C3902_=_C4109 ,C3902_=_C4114 ,C3921_=_C3955 ,\nC3921_=_C4020 ,C3921_=_C4031 ,C3921_=_C4071 ,C3921_=_C4084 ,C3921_=_C4109 ,C3921_=_C4114 ,\nC3949_=_C3955 ,C3949_=_C3997 ,C3949_=_C3998 ,C3949_=_C3999 ,C3949_=_C4000 ,C3955_=_C4020 ,\nC3955_=_C4031 ,C3955_=_C4071 ,C3955_=_C4084 ,C3955_=_C4109 ,C3955_=_C4114 ,C3997_=_C3998 ,\nC3997_=_C3999 ,C3997_=_C4000 ,C3997_=_C4020 ,C3998_=_C3999 ,C3998_=_C4000 ,C3999_=_C4000 ,\nC4020_=_C4031 ,C4020_=_C4071 ,C4020_=_C4084 ,C4020_=_C4109 ,C4020_=_C4114 ,C4031_=_C4071 ,\nC4031_=_C4084 ,C4031_=_C4109 ,C4031_=_C4114 ,C4071_=_C4084 ,C4071_=_C4109 ,C4071_=_C4114 ,\nC4084_=_C4109 ,C4084_=_C4114 ,C4109_=_C4114 ,"];112[shape=box, label="id:112 level: 5\n104: C318 C322 C349 C489 C490 \nC492 C493 C518 C519 C523 C525 \nC566 C574 C576 C686 C790 C835 \nC934 C935 C937 C938 C957 C958 \nC965 C966 C1073 C1116 C1118 C1150 \nC1175 C1192 C1261 C1411 C1442 C1573 \nC1730 C1750 C1786 C1791 C1853 C1854 \nC1859 C1860 C1881 C1956 C2042 C2056 \nC2099 C2138 C2139 C2140 C2142 C2143 \nC2144 C2145 C2146 C2147 C2148 C2149 \nC2150 C2151 C2152 C2153 C2154 C2174 \nC2175 C2176 C2177 C2178 C2179 C2181 \nC2182 C2183 C2184 C2185 C2186 C2187 \nC2188 C2189 C2192 C2195 C2280 C2322 \nC2349 C2387 C2470 C2487 C2539 C2733 \nC2734 C2735 C2736 C2737 C2738 C2739 \nC2740 C2741 C2842 C3020 C3021 C3022 \nC3023 C3024 C3025 \n1457: C318_=_C322( C318 C322 ) C318_=_C489( C318 C489 ) C318_=_C518( C318 C518 ) C318_=_C566( C318 C566 ) C318_=_C934( C318 C934 ) \nC318_=_C957( C318 C957 ) C318_=_C1116( C318 C1116 ) C318_=_C1411( C318 C1411 ) C318_=_C1573( C318 C1573 ) C318_=_C1786( C318 C1786 ) C318_=_C1853( C318 C1853 ) \nC318_=_C2138( C318 C2138 ) C318_=_C2139( C318 C2139 ) C318_=_C2140( C318 C2140 ) C318_=_C2142( C318 C2142 ) C318_=_C2143( C318 C2143 ) C318_=_C2144( C318 C2144 ) \nC318_=_C2145( C318 C2145 ) C318_=_C2146( C318 C2146 ) C318_=_C2147( C318 C2147 ) C318_=_C2148( C318 C2148 ) C318_=_C2149( C318 C2149 ) C318_=_C2150( C318 C2150 ) \nC318_=_C2151( C318 C2151 ) C318_=_C2152( C318 C2152 ) C318_=_C2153( C318 C2153 ) C318_=_C2154( C318 C2154 ) C322_=_C492( C322 C492 ) C322_=_C523( C322 C523 ) \nC322_=_C574( C322 C574 ) C322_=_C686( C322 C686 ) C322_=_C937( C322 C937 ) C322_=_C965( C322 C965 ) C322_=_C1118( C322 C1118 ) C322_=_C1442( C322 C1442 ) \nC322_=_C1750( C322 C1750 ) C322_=_C1859( C322 C1859 ) C322_=_C1881( C322 C1881 ) C322_=_C2099( C322 C2099 ) C322_=_C2178( C322 C2178 ) C322_=_C2192( C322 C2192 ) \nC322_=_C2280( C322 C2280 ) C322_=_C2470( C322 C2470 ) C322_=_C2487( C322 C2487 ) C322_=_C2733( C322 C2733 ) C322_=_C2734( C322 C2734 ) C322_=_C2735( C322 C2735 ) \nC322_=_C2736( C322 C2736 ) C322_=_C2737( C322 C2737 ) C322_=_C2738( C322 C2738 ) C322_=_C2739( C322 C2739 ) C322_=_C2740( C322 C2740 ) C322_=_C2741( C322 C2741 ) \nC349_=_C490( C349 C490 ) C349_=_C519( C349 C519 ) C349_=_C790( C349 C790 ) C349_=_C835( C349 C835 ) C349_=_C935( C349 C935 ) C349_=_C958( C349 C958 ) \nC349_=_C1192( C349 C1192 ) C349_=_C1261( C349 C1261 ) C349_=_C1854( C349 C1854 ) C349_=_C2056( C349 C2056 ) C349_=_C2138( C349 C2138 ) C349_=_C2174( C349</w:t>
      </w:r>
    </w:p>
    <w:p>
      <w:pPr>
        <w:pStyle w:val="PreformattedText"/>
        <w:bidi w:val="0"/>
        <w:spacing w:before="0" w:after="0"/>
        <w:jc w:val="left"/>
        <w:rPr/>
      </w:pPr>
      <w:r>
        <w:rPr/>
        <w:t xml:space="preserve"> </w:t>
      </w:r>
      <w:r>
        <w:rPr/>
        <w:t>C2174 ) \nC349_=_C2175( C349 C2175 ) C349_=_C2176( C349 C2176 ) C349_=_C2177( C349 C2177 ) C349_=_C2178( C349 C2178 ) C349_=_C2179( C349 C2179 ) C349_=_C2181( C349 C2181 ) \nC349_=_C2182( C349 C2182 ) C349_=_C2183( C349 C2183 ) C349_=_C2184( C349 C2184 ) C349_=_C2185( C349 C2185 ) C349_=_C2186( C349 C2186 ) C349_=_C2187( C349 C2187 ) \nC349_=_C2188( C349 C2188 ) C349_=_C2189( C349 C2189 ) C489_=_C490( C489 C490 ) C489_=_C492( C489 C492 ) C489_=_C493( C489 C493 ) C489_=_C518( C489 C518 ) \nC489_=_C566( C489 C566 ) C489_=_C934( C489 C934 ) C489_=_C957( C489 C957 ) C489_=_C1116( C489 C1116 ) C489_=_C1411( C489 C1411 ) C489_=_C1573( C489 C1573 ) \nC489_=_C1786( C489 C1786 ) C489_=_C1853( C489 C1853 ) C489_=_C2138( C489 C2138 ) C489_=_C2139( C489 C2139 ) C489_=_C2140( C489 C2140 ) C489_=_C2142( C489 C2142 ) \nC489_=_C2143( C489 C2143 ) C489_=_C2144( C489 C2144 ) C489_=_C2145( C489 C2145 ) C489_=_C2146( C489 C2146 ) C489_=_C2147( C489 C2147 ) C489_=_C2148( C489 C2148 ) \nC489_=_C2149( C489 C2149 ) C489_=_C2150( C489 C2150 ) C489_=_C2151( C489 C2151 ) C489_=_C2152( C489 C2152 ) C489_=_C2153( C489 C2153 ) C489_=_C2154( C489 C2154 ) \nC490_=_C492( C490 C492 ) C490_=_C493( C490 C493 ) C490_=_C519( C490 C519 ) C490_=_C790( C490 C790 ) C490_=_C835( C490 C835 ) C490_=_C935( C490 C935 ) \nC490_=_C958( C490 C958 ) C490_=_C1192( C490 C1192 ) C490_=_C1261( C490 C1261 ) C490_=_C1854( C490 C1854 ) C490_=_C2056( C490 C2056 ) C490_=_C2138( C490 C2138 ) \nC490_=_C2174( C490 C2174 ) C490_=_C2175( C490 C2175 ) C490_=_C2176( C490 C2176 ) C490_=_C2177( C490 C2177 ) C490_=_C2178( C490 C2178 ) C490_=_C2179( C490 C2179 ) \nC490_=_C2181( C490 C2181 ) C490_=_C2182( C490 C2182 ) C490_=_C2183( C490 C2183 ) C490_=_C2184( C490 C2184 ) C490_=_C2185( C490 C2185 ) C490_=_C2186( C490 C2186 ) \nC490_=_C2187( C490 C2187 ) C490_=_C2188( C490 C2188 ) C490_=_C2189( C490 C2189 ) C492_=_C493( C492 C493 ) C492_=_C523( C492 C523 ) C492_=_C574( C492 C574 ) \nC492_=_C686( C492 C686 ) C492_=_C937( C492 C937 ) C492_=_C965( C492 C965 ) C492_=_C1118( C492 C1118 ) C492_=_C1442( C492 C1442 ) C492_=_C1750( C492 C1750 ) \nC492_=_C1859( C492 C1859 ) C492_=_C1881( C492 C1881 ) C492_=_C2099( C492 C2099 ) C492_=_C2178( C492 C2178 ) C492_=_C2192( C492 C2192 ) C492_=_C2280( C492 C2280 ) \nC492_=_C2470( C492 C2470 ) C492_=_C2487( C492 C2487 ) C492_=_C2733( C492 C2733 ) C492_=_C2734( C492 C2734 ) C492_=_C2735( C492 C2735 ) C492_=_C2736( C492 C2736 ) \nC492_=_C2737( C492 C2737 ) C492_=_C2738( C492 C2738 ) C492_=_C2739( C492 C2739 ) C492_=_C2740( C492 C2740 ) C492_=_C2741( C492 C2741 ) C493_=_C525( C493 C525 ) \nC493_=_C576( C493 C576 ) C493_=_C938( C493 C938 ) C493_=_C966( C493 C966 ) C493_=_C1073( C493 C1073 ) C493_=_C1150( C493 C1150 ) C493_=_C1175( C493 C1175 ) \nC493_=_C1730( C493 C1730 ) C493_=_C1791( C493 C1791 ) C493_=_C1860( C493 C1860 ) C493_=_C1956( C493 C1956 ) C493_=_C2042( C493 C2042 ) C493_=_C2142( C493 C2142 ) \nC493_=_C2195( C493 C2195 ) C493_=_C2322( C493 C2322 ) C493_=_C2349( C493 C2349 ) C493_=_C2387( C493 C2387 ) C493_=_C2539( C493 C2539 ) C493_=_C2733( C493 C2733 ) \nC493_=_C2842( C493 C2842 ) C493_=_C3020( C493 C3020 ) C493_=_C3021( C493 C3021 ) C493_=_C3022( C493 C3022 ) C493_=_C3023( C493 C3023 ) C493_=_C3024( C493 C3024 ) \nC493_=_C3025( C493 C3025 ) C518_=_C519( C518 C519 ) C518_=_C523( C518 C523 ) C518_=_C525( C518 C525 ) C518_=_C566( C518 C566 ) C518_=_C934( C518 C934 ) \nC518_=_C957( C518 C957 ) C518_=_C1116( C518 C1116 ) C518_=_C1411( C518 C1411 ) C518_=_C1573( C518 C1573 ) C518_=_C1786( C518 C1786 ) C518_=_C1853( C518 C1853 ) \nC518_=_C2138( C518 C2138 ) C518_=_C2139( C518 C2139 ) C518_=_C2140( C518 C2140 ) C518_=_C2142( C518 C2142 ) C518_=_C2143( C518 C2143 ) C518_=_C2144( C518 C2144 ) \nC518_=_C2145( C518 C2145 ) C518_=_C2146( C518 C2146 ) C518_=_C2147( C518 C2147 ) C518_=_C2148( C518 C2148 ) C518_=_C2149( C518 C2149 ) C518_=_C2150( C518 C2150 ) \nC518_=_C2151( C518 C2151 ) C518_=_C2152( C518 C2152 ) C518_=_C2153( C518 C2153 ) C518_=_C2154( C518 C2154 ) C519_=_C523( C519 C523 ) C519_=_C525( C519 C525 ) \nC519_=_C790( C519 C790 ) C519_=_C835( C519 C835 ) C519_=_C935( C519 C935 ) C519_=_C958( C519 C958 ) C519_=_C1192( C519 C1192 ) C519_=_C1261( C519 C1261 ) \nC519_=_C1854( C519 C1854 ) C519_=_C2056( C519 C2056 ) C519_=_C2138( C519 C2138 ) C519_=_C2174( C519 C2174 ) C519_=_C2175( C519 C2175 ) C519_=_C2176( C519 C2176 ) \nC519_=_C2177( C519 C2177 ) C519_=_C2178( C519 C2178 ) C519_=_C2179( C519 C2179 ) C519_=_C2181( C519 C2181 ) C519_=_C2182( C519 C2182 ) C519_=_C2183( C519 C2183 ) \nC519_=_C2184( C519 C2184 ) C519_=_C2185( C519 C2185 ) C519_=_C2186( C519 C2186 ) C519_=_C2187( C519 C2187 ) C519_=_C2188( C519 C2188 ) C519_=_C2189( C519 C2189 ) \nC523_=_C525( C523 C525 ) C523_=_C574( C523 C574 ) C523_=_C686( C523 C686 ) C523_=_C937( C523 C937 ) C523_=_C965( C523 C965 ) C523_=_C1118( C523 C1118 ) \nC523_=_C1442( C523 C1442 ) C523_=_C1750( C523 C1750 ) C523_=_C1859( C523 C1859 ) C523_=_C1881( C523 C1881 ) C523_=_C2099( C523 C2099 ) C523_=_C2178( C523 C2178 ) \nC523_=_C2192( C523 C2192 ) C523_=_C2280( C523 C2280 ) C523_=_C2470( C523 C2470 ) C523_=_C2487( C523 C2487 ) C523_=_C2733( C523 C2733 ) C523_=_C2734( C523 C2734 ) \nC523_=_C2735( C523 C2735 ) C523_=_C2736( C523 C2736 ) C523_=_C2737( C523 C2737 ) C523_=_C2738( C523 C2738 ) C523_=_C2739( C523 C2739 ) C523_=_C2740( C523 C2740 ) \nC523_=_C2741( C523 C2741 ) C525_=_C576( C525 C576 ) C525_=_C938( C525 C938 ) C525_=_C966( C525 C966 ) C525_=_C1073( C525 C1073 ) C525_=_C1150( C525 C1150 ) \nC525_=_C1175( C525 C1175 ) C525_=_C1730( C525 C1730 ) C525_=_C1791( C525 C1791 ) C525_=_C1860( C525 C1860 ) C525_=_C1956( C525 C1956 ) C525_=_C2042( C525 C2042 ) \nC525_=_C2142( C525 C2142 ) C525_=_C2195( C525 C2195 ) C525_=_C2322( C525 C2322 ) C525_=_C2349( C525 C2349 ) C525_=_C2387( C525 C2387 ) C525_=_C2539( C525 C2539 ) \nC525_=_C2733( C525 C2733 ) C525_=_C2842( C525 C2842 ) C525_=_C3020( C525 C3020 ) C525_=_C3021( C525 C3021 ) C525_=_C3022( C525 C3022 ) C525_=_C3023( C525 C3023 ) \nC525_=_C3024( C525 C3024 ) C525_=_C3025( C525 C3025 ) C566_=_C574( C566 C574 ) C566_=_C576( C566 C576 ) C566_=_C934( C566 C934 ) C566_=_C957( C566 C957 ) \nC566_=_C1116( C566 C1116 ) C566_=_C1411( C566 C1411 ) C566_=_C1573( C566 C1573 ) C566_=_C1786( C566 C1786 ) C566_=_C1853( C566 C1853 ) C566_=_C2138( C566 C2138 ) \nC566_=_C2139( C566 C2139 ) C566_=_C2140( C566 C2140 ) C566_=_C2142( C566 C2142 ) C566_=_C2143( C566 C2143 ) C566_=_C2144( C566 C2144 ) C566_=_C2145( C566 C2145 ) \nC566_=_C2146( C566 C2146 ) C566_=_C2147( C566 C2147 ) C566_=_C2148( C566 C2148 ) C566_=_C2149( C566 C2149 ) C566_=_C2150( C566 C2150 ) C566_=_C2151( C566 C2151 ) \nC566_=_C2152( C566 C2152 ) C566_=_C2153( C566 C2153 ) C566_=_C2154( C566 C2154 ) C574_=_C576( C574 C576 ) C574_=_C686( C574 C686 ) C574_=_C937( C574 C937 ) \nC574_=_C965( C574 C965 ) C574_=_C1118( C574 C1118 ) C574_=_C1442( C574 C1442 ) C574_=_C1750( C574 C1750 ) C574_=_C1859( C574 C1859 ) C574_=_C1881( C574 C1881 ) \nC574_=_C2099( C574 C2099 ) C574_=_C2178( C574 C2178 ) C574_=_C2192( C574 C2192 ) C574_=_C2280( C574 C2280 ) C574_=_C2470( C574 C2470 ) C574_=_C2487( C574 C2487 ) \nC574_=_C2733( C574 C2733 ) C574_=_C2734( C574 C2734 ) C574_=_C2735( C574 C2735 ) C574_=_C2736( C574 C2736 ) C574_=_C2737( C574 C2737 ) C574_=_C2738( C574 C2738 ) \nC574_=_C2739( C574 C2739 ) C574_=_C2740( C574 C2740 ) C574_=_C2741( C574 C2741 ) C576_=_C938( C576 C938 ) C576_=_C966( C576 C966 ) C576_=_C1073( C576 C1073 ) \nC576_=_C1150( C576 C1150 ) C576_=_C1175( C576 C1175 ) C576_=_C1730( C576 C1730 ) C576_=_C1791( C576 C1791 ) C576_=_C1860( C576 C1860 ) C576_=_C1956( C576 C1956 ) \nC576_=_C2042( C576 C2042 ) C576_=_C2142( C576 C2142 ) C576_=_C2195( C576 C2195 ) C576_=_C2322( C576 C2322 ) C576_=_C2349( C576 C2349 ) C576_=_C2387( C576 C2387 ) \nC576_=_C2539( C576 C2539 ) C576_=_C2733( C576 C2733 ) C576_=_C2842( C576 C2842 ) C576_=_C3020( C576 C3020 ) C576_=_C3021( C576 C3021 ) C576_=_C3022( C576 C3022 ) \nC576_=_C3023( C576 C3023 ) C576_=_C3024( C576 C3024 ) C576_=_C3025( C576 C3025 ) C686_=_C937( C686 C937 ) C686_=_C965( C686 C965 ) C686_=_C1118( C686 C1118 ) \nC686_=_C1442( C686 C1442 ) C686_=_C1750( C686 C1750 ) C686_=_C1859( C686 C1859 ) C686_=_C1881( C686 C1881 ) C686_=_C2099( C686 C2099 ) C686_=_C2178( C686 C2178 ) \nC686_=_C2192( C686 C2192 ) C686_=_C2280( C686 C2280 ) C686_=_C2470( C686 C2470 ) C686_=_C2487( C686 C2487 ) C686_=_C2733( C686 C2733 ) C686_=_C2734( C686 C2734 ) \nC686_=_C2735( C686 C2735 ) C686_=_C2736( C686 C2736 ) C686_=_C2737( C686 C2737 ) C686_=_C2738( C686 C2738 ) C686_=_C2739( C686 C2739 ) C686_=_C2740( C686 C2740 ) \nC686_=_C2741( C686 C2741 ) C790_=_C835( C790 C835 ) C790_=_C935( C790 C935 ) C790_=_C958( C790 C958 ) C790_=_C1192( C790 C1192 ) C790_=_C1261( C790 C1261 ) \nC790_=_C1854( C790 C1854 ) C790_=_C2056( C790 C2056 ) C790_=_C2138( C790 C2138 ) C790_=_C2174( C790 C2174 ) C790_=_C2175( C790 C2175 ) C790_=_C2176( C790 C2176 ) \nC790_=_C2177( C790 C2177 ) C790_=_C2178( C790 C2178 ) C790_=_C2179( C790 C2179 ) C790_=_C2181( C790 C2181 ) C790_=_C2182( C790 C2182 ) C790_=_C2183( C790 C2183 ) \nC790_=_C2184( C790 C2184 ) C790_=_C2185( C790 C2185 ) C790_=_C2186( C790 C2186 ) C790_=_C2187( C790 C2187 ) C790_=_C2188( C790 C2188 ) C790_=_C2189( C790 C2189 ) \nC835_=_C935( C835 C935 ) C835_=_C958( C835 C958 ) C835_=_C1192( C835 C1192 ) C835_=_C1261( C835 C1261 ) C835_=_C1854( C835 C1854 ) C835_=_C2056( C835 C2056 ) \nC835_=_C2138( C835 C2138 ) C835_=_C2174( C835 C2174 ) C835_=_C2175( C835 C2175 ) C835_=_C2176( C835 C2176 ) C835_=_C2177( C835 C2177 ) C835_=_C2178( C835 C2178 ) \nC835_=_C2179( C835 C2179 ) C835_=_C2181( C835 C2181 ) C835_=_C2182( C835 C2182 ) C835_=_C2183( C835 C2183 ) C835_=_C2184( C835 C2184 ) C835_=_C2185( C835 C2185 ) \nC835_=_C2186( C835 C2186 ) C835_=_C2187( C835 C2187 ) C835_=_C2188( C835 C2188 ) C835_=_C2189( C835 C2189 ) C934_=_C935( C934 C935 ) C934_=_C937( C934 C937 ) \nC934_=_C938(</w:t>
      </w:r>
    </w:p>
    <w:p>
      <w:pPr>
        <w:pStyle w:val="PreformattedText"/>
        <w:bidi w:val="0"/>
        <w:spacing w:before="0" w:after="0"/>
        <w:jc w:val="left"/>
        <w:rPr/>
      </w:pPr>
      <w:r>
        <w:rPr/>
        <w:t xml:space="preserve"> </w:t>
      </w:r>
      <w:r>
        <w:rPr/>
        <w:t>C934 C938 ) C934_=_C957( C934 C957 ) C934_=_C1116( C934 C1116 ) C934_=_C1411( C934 C1411 ) C934_=_C1573( C934 C1573 ) C934_=_C1786( C934 C1786 ) \nC934_=_C1853( C934 C1853 ) C934_=_C2138( C934 C2138 ) C934_=_C2139( C934 C2139 ) C934_=_C2140( C934 C2140 ) C934_=_C2142( C934 C2142 ) C934_=_C2143( C934 C2143 ) \nC934_=_C2144( C934 C2144 ) C934_=_C2145( C934 C2145 ) C934_=_C2146( C934 C2146 ) C934_=_C2147( C934 C2147 ) C934_=_C2148( C934 C2148 ) C934_=_C2149( C934 C2149 ) \nC934_=_C2150( C934 C2150 ) C934_=_C2151( C934 C2151 ) C934_=_C2152( C934 C2152 ) C934_=_C2153( C934 C2153 ) C934_=_C2154( C934 C2154 ) C935_=_C937( C935 C937 ) \nC935_=_C938( C935 C938 ) C935_=_C958( C935 C958 ) C935_=_C1192( C935 C1192 ) C935_=_C1261( C935 C1261 ) C935_=_C1854( C935 C1854 ) C935_=_C2056( C935 C2056 ) \nC935_=_C2138( C935 C2138 ) C935_=_C2174( C935 C2174 ) C935_=_C2175( C935 C2175 ) C935_=_C2176( C935 C2176 ) C935_=_C2177( C935 C2177 ) C935_=_C2178( C935 C2178 ) \nC935_=_C2179( C935 C2179 ) C935_=_C2181( C935 C2181 ) C935_=_C2182( C935 C2182 ) C935_=_C2183( C935 C2183 ) C935_=_C2184( C935 C2184 ) C935_=_C2185( C935 C2185 ) \nC935_=_C2186( C935 C2186 ) C935_=_C2187( C935 C2187 ) C935_=_C2188( C935 C2188 ) C935_=_C2189( C935 C2189 ) C937_=_C938( C937 C938 ) C937_=_C965( C937 C965 ) \nC937_=_C1118( C937 C1118 ) C937_=_C1442( C937 C1442 ) C937_=_C1750( C937 C1750 ) C937_=_C1859( C937 C1859 ) C937_=_C1881( C937 C1881 ) C937_=_C2099( C937 C2099 ) \nC937_=_C2178( C937 C2178 ) C937_=_C2192( C937 C2192 ) C937_=_C2280( C937 C2280 ) C937_=_C2470( C937 C2470 ) C937_=_C2487( C937 C2487 ) C937_=_C2733( C937 C2733 ) \nC937_=_C2734( C937 C2734 ) C937_=_C2735( C937 C2735 ) C937_=_C2736( C937 C2736 ) C937_=_C2737( C937 C2737 ) C937_=_C2738( C937 C2738 ) C937_=_C2739( C937 C2739 ) \nC937_=_C2740( C937 C2740 ) C937_=_C2741( C937 C2741 ) C938_=_C966( C938 C966 ) C938_=_C1073( C938 C1073 ) C938_=_C1150( C938 C1150 ) C938_=_C1175( C938 C1175 ) \nC938_=_C1730( C938 C1730 ) C938_=_C1791( C938 C1791 ) C938_=_C1860( C938 C1860 ) C938_=_C1956( C938 C1956 ) C938_=_C2042( C938 C2042 ) C938_=_C2142( C938 C2142 ) \nC938_=_C2195( C938 C2195 ) C938_=_C2322( C938 C2322 ) C938_=_C2349( C938 C2349 ) C938_=_C2387( C938 C2387 ) C938_=_C2539( C938 C2539 ) C938_=_C2733( C938 C2733 ) \nC938_=_C2842( C938 C2842 ) C938_=_C3020( C938 C3020 ) C938_=_C3021( C938 C3021 ) C938_=_C3022( C938 C3022 ) C938_=_C3023( C938 C3023 ) C938_=_C3024( C938 C3024 ) \nC938_=_C3025( C938 C3025 ) C957_=_C958( C957 C958 ) C957_=_C965( C957 C965 ) C957_=_C966( C957 C966 ) C957_=_C1116( C957 C1116 ) C957_=_C1411( C957 C1411 ) \nC957_=_C1573( C957 C1573 ) C957_=_C1786( C957 C1786 ) C957_=_C1853( C957 C1853 ) C957_=_C2138( C957 C2138 ) C957_=_C2139( C957 C2139 ) C957_=_C2140( C957 C2140 ) \nC957_=_C2142( C957 C2142 ) C957_=_C2143( C957 C2143 ) C957_=_C2144( C957 C2144 ) C957_=_C2145( C957 C2145 ) C957_=_C2146( C957 C2146 ) C957_=_C2147( C957 C2147 ) \nC957_=_C2148( C957 C2148 ) C957_=_C2149( C957 C2149 ) C957_=_C2150( C957 C2150 ) C957_=_C2151( C957 C2151 ) C957_=_C2152( C957 C2152 ) C957_=_C2153( C957 C2153 ) \nC957_=_C2154( C957 C2154 ) C958_=_C965( C958 C965 ) C958_=_C966( C958 C966 ) C958_=_C1192( C958 C1192 ) C958_=_C1261( C958 C1261 ) C958_=_C1854( C958 C1854 ) \nC958_=_C2056( C958 C2056 ) C958_=_C2138( C958 C2138 ) C958_=_C2174( C958 C2174 ) C958_=_C2175( C958 C2175 ) C958_=_C2176( C958 C2176 ) C958_=_C2177( C958 C2177 ) \nC958_=_C2178( C958 C2178 ) C958_=_C2179( C958 C2179 ) C958_=_C2181( C958 C2181 ) C958_=_C2182( C958 C2182 ) C958_=_C2183( C958 C2183 ) C958_=_C2184( C958 C2184 ) \nC958_=_C2185( C958 C2185 ) C958_=_C2186( C958 C2186 ) C958_=_C2187( C958 C2187 ) C958_=_C2188( C958 C2188 ) C958_=_C2189( C958 C2189 ) C965_=_C966( C965 C966 ) \nC965_=_C1118( C965 C1118 ) C965_=_C1442( C965 C1442 ) C965_=_C1750( C965 C1750 ) C965_=_C1859( C965 C1859 ) C965_=_C1881( C965 C1881 ) C965_=_C2099( C965 C2099 ) \nC965_=_C2178( C965 C2178 ) C965_=_C2192( C965 C2192 ) C965_=_C2280( C965 C2280 ) C965_=_C2470( C965 C2470 ) C965_=_C2487( C965 C2487 ) C965_=_C2733( C965 C2733 ) \nC965_=_C2734( C965 C2734 ) C965_=_C2735( C965 C2735 ) C965_=_C2736( C965 C2736 ) C965_=_C2737( C965 C2737 ) C965_=_C2738( C965 C2738 ) C965_=_C2739( C965 C2739 ) \nC965_=_C2740( C965 C2740 ) C965_=_C2741( C965 C2741 ) C966_=_C1073( C966 C1073 ) C966_=_C1150( C966 C1150 ) C966_=_C1175( C966 C1175 ) C966_=_C1730( C966 C1730 ) \nC966_=_C1791( C966 C1791 ) C966_=_C1860( C966 C1860 ) C966_=_C1956( C966 C1956 ) C966_=_C2042( C966 C2042 ) C966_=_C2142( C966 C2142 ) C966_=_C2195( C966 C2195 ) \nC966_=_C2322( C966 C2322 ) C966_=_C2349( C966 C2349 ) C966_=_C2387( C966 C2387 ) C966_=_C2539( C966 C2539 ) C966_=_C2733( C966 C2733 ) C966_=_C2842( C966 C2842 ) \nC966_=_C3020( C966 C3020 ) C966_=_C3021( C966 C3021 ) C966_=_C3022( C966 C3022 ) C966_=_C3023( C966 C3023 ) C966_=_C3024( C966 C3024 ) C966_=_C3025( C966 C3025 ) \nC1073_=_C1150( C1073 C1150 ) C1073_=_C1175( C1073 C1175 ) C1073_=_C1730( C1073 C1730 ) C1073_=_C1791( C1073 C1791 ) C1073_=_C1860( C1073 C1860 ) C1073_=_C1956( C1073 C1956 ) \nC1073_=_C2042( C1073 C2042 ) C1073_=_C2142( C1073 C2142 ) C1073_=_C2195( C1073 C2195 ) C1073_=_C2322( C1073 C2322 ) C1073_=_C2349( C1073 C2349 ) C1073_=_C2387( C1073 C2387 ) \nC1073_=_C2539( C1073 C2539 ) C1073_=_C2733( C1073 C2733 ) C1073_=_C2842( C1073 C2842 ) C1073_=_C3020( C1073 C3020 ) C1073_=_C3021( C1073 C3021 ) C1073_=_C3022( C1073 C3022 ) \nC1073_=_C3023( C1073 C3023 ) C1073_=_C3024( C1073 C3024 ) C1073_=_C3025( C1073 C3025 ) C1116_=_C1118( C1116 C1118 ) C1116_=_C1411( C1116 C1411 ) C1116_=_C1573( C1116 C1573 ) \nC1116_=_C1786( C1116 C1786 ) C1116_=_C1853( C1116 C1853 ) C1116_=_C2138( C1116 C2138 ) C1116_=_C2139( C1116 C2139 ) C1116_=_C2140( C1116 C2140 ) C1116_=_C2142( C1116 C2142 ) \nC1116_=_C2143( C1116 C2143 ) C1116_=_C2144( C1116 C2144 ) C1116_=_C2145( C1116 C2145 ) C1116_=_C2146( C1116 C2146 ) C1116_=_C2147( C1116 C2147 ) C1116_=_C2148( C1116 C2148 ) \nC1116_=_C2149( C1116 C2149 ) C1116_=_C2150( C1116 C2150 ) C1116_=_C2151( C1116 C2151 ) C1116_=_C2152( C1116 C2152 ) C1116_=_C2153( C1116 C2153 ) C1116_=_C2154( C1116 C2154 ) \nC1118_=_C1442( C1118 C1442 ) C1118_=_C1750( C1118 C1750 ) C1118_=_C1859( C1118 C1859 ) C1118_=_C1881( C1118 C1881 ) C1118_=_C2099( C1118 C2099 ) C1118_=_C2178( C1118 C2178 ) \nC1118_=_C2192( C1118 C2192 ) C1118_=_C2280( C1118 C2280 ) C1118_=_C2470( C1118 C2470 ) C1118_=_C2487( C1118 C2487 ) C1118_=_C2733( C1118 C2733 ) C1118_=_C2734( C1118 C2734 ) \nC1118_=_C2735( C1118 C2735 ) C1118_=_C2736( C1118 C2736 ) C1118_=_C2737( C1118 C2737 ) C1118_=_C2738( C1118 C2738 ) C1118_=_C2739( C1118 C2739 ) C1118_=_C2740( C1118 C2740 ) \nC1118_=_C2741( C1118 C2741 ) C1150_=_C1175( C1150 C1175 ) C1150_=_C1730( C1150 C1730 ) C1150_=_C1791( C1150 C1791 ) C1150_=_C1860( C1150 C1860 ) C1150_=_C1956( C1150 C1956 ) \nC1150_=_C2042( C1150 C2042 ) C1150_=_C2142( C1150 C2142 ) C1150_=_C2195( C1150 C2195 ) C1150_=_C2322( C1150 C2322 ) C1150_=_C2349( C1150 C2349 ) C1150_=_C2387( C1150 C2387 ) \nC1150_=_C2539( C1150 C2539 ) C1150_=_C2733( C1150 C2733 ) C1150_=_C2842( C1150 C2842 ) C1150_=_C3020( C1150 C3020 ) C1150_=_C3021( C1150 C3021 ) C1150_=_C3022( C1150 C3022 ) \nC1150_=_C3023( C1150 C3023 ) C1150_=_C3024( C1150 C3024 ) C1150_=_C3025( C1150 C3025 ) C1175_=_C1730( C1175 C1730 ) C1175_=_C1791( C1175 C1791 ) C1175_=_C1860( C1175 C1860 ) \nC1175_=_C1956( C1175 C1956 ) C1175_=_C2042( C1175 C2042 ) C1175_=_C2142( C1175 C2142 ) C1175_=_C2195( C1175 C2195 ) C1175_=_C2322( C1175 C2322 ) C1175_=_C2349( C1175 C2349 ) \nC1175_=_C2387( C1175 C2387 ) C1175_=_C2539( C1175 C2539 ) C1175_=_C2733( C1175 C2733 ) C1175_=_C2842( C1175 C2842 ) C1175_=_C3020( C1175 C3020 ) C1175_=_C3021( C1175 C3021 ) \nC1175_=_C3022( C1175 C3022 ) C1175_=_C3023( C1175 C3023 ) C1175_=_C3024( C1175 C3024 ) C1175_=_C3025( C1175 C3025 ) C1192_=_C1261( C1192 C1261 ) C1192_=_C1854( C1192 C1854 ) \nC1192_=_C2056( C1192 C2056 ) C1192_=_C2138( C1192 C2138 ) C1192_=_C2174( C1192 C2174 ) C1192_=_C2175( C1192 C2175 ) C1192_=_C2176( C1192 C2176 ) C1192_=_C2177( C1192 C2177 ) \nC1192_=_C2178( C1192 C2178 ) C1192_=_C2179( C1192 C2179 ) C1192_=_C2181( C1192 C2181 ) C1192_=_C2182( C1192 C2182 ) C1192_=_C2183( C1192 C2183 ) C1192_=_C2184( C1192 C2184 ) \nC1192_=_C2185( C1192 C2185 ) C1192_=_C2186( C1192 C2186 ) C1192_=_C2187( C1192 C2187 ) C1192_=_C2188( C1192 C2188 ) C1192_=_C2189( C1192 C2189 ) C1261_=_C1854( C1261 C1854 ) \nC1261_=_C2056( C1261 C2056 ) C1261_=_C2138( C1261 C2138 ) C1261_=_C2174( C1261 C2174 ) C1261_=_C2175( C1261 C2175 ) C1261_=_C2176( C1261 C2176 ) C1261_=_C2177( C1261 C2177 ) \nC1261_=_C2178( C1261 C2178 ) C1261_=_C2179( C1261 C2179 ) C1261_=_C2181( C1261 C2181 ) C1261_=_C2182( C1261 C2182 ) C1261_=_C2183( C1261 C2183 ) C1261_=_C2184( C1261 C2184 ) \nC1261_=_C2185( C1261 C2185 ) C1261_=_C2186( C1261 C2186 ) C1261_=_C2187( C1261 C2187 ) C1261_=_C2188( C1261 C2188 ) C1261_=_C2189( C1261 C2189 ) C1411_=_C1573( C1411 C1573 ) \nC1411_=_C1786( C1411 C1786 ) C1411_=_C1853( C1411 C1853 ) C1411_=_C2138( C1411 C2138 ) C1411_=_C2139( C1411 C2139 ) C1411_=_C2140( C1411 C2140 ) C1411_=_C2142( C1411 C2142 ) \nC1411_=_C2143( C1411 C2143 ) C1411_=_C2144( C1411 C2144 ) C1411_=_C2145( C1411 C2145 ) C1411_=_C2146( C1411 C2146 ) C1411_=_C2147( C1411 C2147 ) C1411_=_C2148( C1411 C2148 ) \nC1411_=_C2149( C1411 C2149 ) C1411_=_C2150( C1411 C2150 ) C1411_=_C2151( C1411 C2151 ) C1411_=_C2152( C1411 C2152 ) C1411_=_C2153( C1411 C2153 ) C1411_=_C2154( C1411 C2154 ) \nC1442_=_C1750( C1442 C1750 ) C1442_=_C1859( C1442 C1859 ) C1442_=_C1881( C1442 C1881 ) C1442_=_C2099( C1442 C2099 ) C1442_=_C2178( C1442 C2178 ) C1442_=_C2192( C1442 C2192 ) \nC1442_=_C2280( C1442 C2280 ) C1442_=_C2470( C1442 C2470 ) C1442_=_C2487( C1442 C2487 ) C1442_=_C2733( C1442 C2733 ) C1442_=_C2734( C1442 C2734 ) C1442_=_C2735( C1442 C2735 ) \nC1442_=_C2736( C1442 C2736 ) C1442_=_C2737( C1442 C2737 ) C1442_=_C2738( C1442 C2738 ) C1442_=_C2739(</w:t>
      </w:r>
    </w:p>
    <w:p>
      <w:pPr>
        <w:pStyle w:val="PreformattedText"/>
        <w:bidi w:val="0"/>
        <w:spacing w:before="0" w:after="0"/>
        <w:jc w:val="left"/>
        <w:rPr/>
      </w:pPr>
      <w:r>
        <w:rPr/>
        <w:t xml:space="preserve"> </w:t>
      </w:r>
      <w:r>
        <w:rPr/>
        <w:t>C1442 C2739 ) C1442_=_C2740( C1442 C2740 ) C1442_=_C2741( C1442 C2741 ) \nC1573_=_C1786( C1573 C1786 ) C1573_=_C1853( C1573 C1853 ) C1573_=_C2138( C1573 C2138 ) C1573_=_C2139( C1573 C2139 ) C1573_=_C2140( C1573 C2140 ) C1573_=_C2142( C1573 C2142 ) \nC1573_=_C2143( C1573 C2143 ) C1573_=_C2144( C1573 C2144 ) C1573_=_C2145( C1573 C2145 ) C1573_=_C2146( C1573 C2146 ) C1573_=_C2147( C1573 C2147 ) C1573_=_C2148( C1573 C2148 ) \nC1573_=_C2149( C1573 C2149 ) C1573_=_C2150( C1573 C2150 ) C1573_=_C2151( C1573 C2151 ) C1573_=_C2152( C1573 C2152 ) C1573_=_C2153( C1573 C2153 ) C1573_=_C2154( C1573 C2154 ) \nC1730_=_C1791( C1730 C1791 ) C1730_=_C1860( C1730 C1860 ) C1730_=_C1956( C1730 C1956 ) C1730_=_C2042( C1730 C2042 ) C1730_=_C2142( C1730 C2142 ) C1730_=_C2195( C1730 C2195 ) \nC1730_=_C2322( C1730 C2322 ) C1730_=_C2349( C1730 C2349 ) C1730_=_C2387( C1730 C2387 ) C1730_=_C2539( C1730 C2539 ) C1730_=_C2733( C1730 C2733 ) C1730_=_C2842( C1730 C2842 ) \nC1730_=_C3020( C1730 C3020 ) C1730_=_C3021( C1730 C3021 ) C1730_=_C3022( C1730 C3022 ) C1730_=_C3023( C1730 C3023 ) C1730_=_C3024( C1730 C3024 ) C1730_=_C3025( C1730 C3025 ) \nC1750_=_C1859( C1750 C1859 ) C1750_=_C1881( C1750 C1881 ) C1750_=_C2099( C1750 C2099 ) C1750_=_C2178( C1750 C2178 ) C1750_=_C2192( C1750 C2192 ) C1750_=_C2280( C1750 C2280 ) \nC1750_=_C2470( C1750 C2470 ) C1750_=_C2487( C1750 C2487 ) C1750_=_C2733( C1750 C2733 ) C1750_=_C2734( C1750 C2734 ) C1750_=_C2735( C1750 C2735 ) C1750_=_C2736( C1750 C2736 ) \nC1750_=_C2737( C1750 C2737 ) C1750_=_C2738( C1750 C2738 ) C1750_=_C2739( C1750 C2739 ) C1750_=_C2740( C1750 C2740 ) C1750_=_C2741( C1750 C2741 ) C1786_=_C1791( C1786 C1791 ) \nC1786_=_C1853( C1786 C1853 ) C1786_=_C2138( C1786 C2138 ) C1786_=_C2139( C1786 C2139 ) C1786_=_C2140( C1786 C2140 ) C1786_=_C2142( C1786 C2142 ) C1786_=_C2143( C1786 C2143 ) \nC1786_=_C2144( C1786 C2144 ) C1786_=_C2145( C1786 C2145 ) C1786_=_C2146( C1786 C2146 ) C1786_=_C2147( C1786 C2147 ) C1786_=_C2148( C1786 C2148 ) C1786_=_C2149( C1786 C2149 ) \nC1786_=_C2150( C1786 C2150 ) C1786_=_C2151( C1786 C2151 ) C1786_=_C2152( C1786 C2152 ) C1786_=_C2153( C1786 C2153 ) C1786_=_C2154( C1786 C2154 ) C1791_=_C1860( C1791 C1860 ) \nC1791_=_C1956( C1791 C1956 ) C1791_=_C2042( C1791 C2042 ) C1791_=_C2142( C1791 C2142 ) C1791_=_C2195( C1791 C2195 ) C1791_=_C2322( C1791 C2322 ) C1791_=_C2349( C1791 C2349 ) \nC1791_=_C2387( C1791 C2387 ) C1791_=_C2539( C1791 C2539 ) C1791_=_C2733( C1791 C2733 ) C1791_=_C2842( C1791 C2842 ) C1791_=_C3020( C1791 C3020 ) C1791_=_C3021( C1791 C3021 ) \nC1791_=_C3022( C1791 C3022 ) C1791_=_C3023( C1791 C3023 ) C1791_=_C3024( C1791 C3024 ) C1791_=_C3025( C1791 C3025 ) C1853_=_C1854( C1853 C1854 ) C1853_=_C1859( C1853 C1859 ) \nC1853_=_C1860( C1853 C1860 ) C1853_=_C2138( C1853 C2138 ) C1853_=_C2139( C1853 C2139 ) C1853_=_C2140( C1853 C2140 ) C1853_=_C2142( C1853 C2142 ) C1853_=_C2143( C1853 C2143 ) \nC1853_=_C2144( C1853 C2144 ) C1853_=_C2145( C1853 C2145 ) C1853_=_C2146( C1853 C2146 ) C1853_=_C2147( C1853 C2147 ) C1853_=_C2148( C1853 C2148 ) C1853_=_C2149( C1853 C2149 ) \nC1853_=_C2150( C1853 C2150 ) C1853_=_C2151( C1853 C2151 ) C1853_=_C2152( C1853 C2152 ) C1853_=_C2153( C1853 C2153 ) C1853_=_C2154( C1853 C2154 ) C1854_=_C1859( C1854 C1859 ) \nC1854_=_C1860( C1854 C1860 ) C1854_=_C2056( C1854 C2056 ) C1854_=_C2138( C1854 C2138 ) C1854_=_C2174( C1854 C2174 ) C1854_=_C2175( C1854 C2175 ) C1854_=_C2176( C1854 C2176 ) \nC1854_=_C2177( C1854 C2177 ) C1854_=_C2178( C1854 C2178 ) C1854_=_C2179( C1854 C2179 ) C1854_=_C2181( C1854 C2181 ) C1854_=_C2182( C1854 C2182 ) C1854_=_C2183( C1854 C2183 ) \nC1854_=_C2184( C1854 C2184 ) C1854_=_C2185( C1854 C2185 ) C1854_=_C2186( C1854 C2186 ) C1854_=_C2187( C1854 C2187 ) C1854_=_C2188( C1854 C2188 ) C1854_=_C2189( C1854 C2189 ) \nC1859_=_C1860( C1859 C1860 ) C1859_=_C1881( C1859 C1881 ) C1859_=_C2099( C1859 C2099 ) C1859_=_C2178( C1859 C2178 ) C1859_=_C2192( C1859 C2192 ) C1859_=_C2280( C1859 C2280 ) \nC1859_=_C2470( C1859 C2470 ) C1859_=_C2487( C1859 C2487 ) C1859_=_C2733( C1859 C2733 ) C1859_=_C2734( C1859 C2734 ) C1859_=_C2735( C1859 C2735 ) C1859_=_C2736( C1859 C2736 ) \nC1859_=_C2737( C1859 C2737 ) C1859_=_C2738( C1859 C2738 ) C1859_=_C2739( C1859 C2739 ) C1859_=_C2740( C1859 C2740 ) C1859_=_C2741( C1859 C2741 ) C1860_=_C1956( C1860 C1956 ) \nC1860_=_C2042( C1860 C2042 ) C1860_=_C2142( C1860 C2142 ) C1860_=_C2195( C1860 C2195 ) C1860_=_C2322( C1860 C2322 ) C1860_=_C2349( C1860 C2349 ) C1860_=_C2387( C1860 C2387 ) \nC1860_=_C2539( C1860 C2539 ) C1860_=_C2733( C1860 C2733 ) C1860_=_C2842( C1860 C2842 ) C1860_=_C3020( C1860 C3020 ) C1860_=_C3021( C1860 C3021 ) C1860_=_C3022( C1860 C3022 ) \nC1860_=_C3023( C1860 C3023 ) C1860_=_C3024( C1860 C3024 ) C1860_=_C3025( C1860 C3025 ) C1881_=_C2099( C1881 C2099 ) C1881_=_C2178( C1881 C2178 ) C1881_=_C2192( C1881 C2192 ) \nC1881_=_C2280( C1881 C2280 ) C1881_=_C2470( C1881 C2470 ) C1881_=_C2487( C1881 C2487 ) C1881_=_C2733( C1881 C2733 ) C1881_=_C2734( C1881 C2734 ) C1881_=_C2735( C1881 C2735 ) \nC1881_=_C2736( C1881 C2736 ) C1881_=_C2737( C1881 C2737 ) C1881_=_C2738( C1881 C2738 ) C1881_=_C2739( C1881 C2739 ) C1881_=_C2740( C1881 C2740 ) C1881_=_C2741( C1881 C2741 ) \nC1956_=_C2042( C1956 C2042 ) C1956_=_C2142( C1956 C2142 ) C1956_=_C2195( C1956 C2195 ) C1956_=_C2322( C1956 C2322 ) C1956_=_C2349( C1956 C2349 ) C1956_=_C2387( C1956 C2387 ) \nC1956_=_C2539( C1956 C2539 ) C1956_=_C2733( C1956 C2733 ) C1956_=_C2842( C1956 C2842 ) C1956_=_C3020( C1956 C3020 ) C1956_=_C3021( C1956 C3021 ) C1956_=_C3022( C1956 C3022 ) \nC1956_=_C3023( C1956 C3023 ) C1956_=_C3024( C1956 C3024 ) C1956_=_C3025( C1956 C3025 ) C2042_=_C2142( C2042 C2142 ) C2042_=_C2195( C2042 C2195 ) C2042_=_C2322( C2042 C2322 ) \nC2042_=_C2349( C2042 C2349 ) C2042_=_C2387( C2042 C2387 ) C2042_=_C2539( C2042 C2539 ) C2042_=_C2733( C2042 C2733 ) C2042_=_C2842( C2042 C2842 ) C2042_=_C3020( C2042 C3020 ) \nC2042_=_C3021( C2042 C3021 ) C2042_=_C3022( C2042 C3022 ) C2042_=_C3023( C2042 C3023 ) C2042_=_C3024( C2042 C3024 ) C2042_=_C3025( C2042 C3025 ) C2056_=_C2138( C2056 C2138 ) \nC2056_=_C2174( C2056 C2174 ) C2056_=_C2175( C2056 C2175 ) C2056_=_C2176( C2056 C2176 ) C2056_=_C2177( C2056 C2177 ) C2056_=_C2178( C2056 C2178 ) C2056_=_C2179( C2056 C2179 ) \nC2056_=_C2181( C2056 C2181 ) C2056_=_C2182( C2056 C2182 ) C2056_=_C2183( C2056 C2183 ) C2056_=_C2184( C2056 C2184 ) C2056_=_C2185( C2056 C2185 ) C2056_=_C2186( C2056 C2186 ) \nC2056_=_C2187( C2056 C2187 ) C2056_=_C2188( C2056 C2188 ) C2056_=_C2189( C2056 C2189 ) C2099_=_C2178( C2099 C2178 ) C2099_=_C2192( C2099 C2192 ) C2099_=_C2280( C2099 C2280 ) \nC2099_=_C2470( C2099 C2470 ) C2099_=_C2487( C2099 C2487 ) C2099_=_C2733( C2099 C2733 ) C2099_=_C2734( C2099 C2734 ) C2099_=_C2735( C2099 C2735 ) C2099_=_C2736( C2099 C2736 ) \nC2099_=_C2737( C2099 C2737 ) C2099_=_C2738( C2099 C2738 ) C2099_=_C2739( C2099 C2739 ) C2099_=_C2740( C2099 C2740 ) C2099_=_C2741( C2099 C2741 ) C2138_=_C2139( C2138 C2139 ) \nC2138_=_C2140( C2138 C2140 ) C2138_=_C2142( C2138 C2142 ) C2138_=_C2143( C2138 C2143 ) C2138_=_C2144( C2138 C2144 ) C2138_=_C2145( C2138 C2145 ) C2138_=_C2146( C2138 C2146 ) \nC2138_=_C2147( C2138 C2147 ) C2138_=_C2148( C2138 C2148 ) C2138_=_C2149( C2138 C2149 ) C2138_=_C2150( C2138 C2150 ) C2138_=_C2151( C2138 C2151 ) C2138_=_C2152( C2138 C2152 ) \nC2138_=_C2153( C2138 C2153 ) C2138_=_C2154( C2138 C2154 ) C2138_=_C2174( C2138 C2174 ) C2138_=_C2175( C2138 C2175 ) C2138_=_C2176( C2138 C2176 ) C2138_=_C2177( C2138 C2177 ) \nC2138_=_C2178( C2138 C2178 ) C2138_=_C2179( C2138 C2179 ) C2138_=_C2181( C2138 C2181 ) C2138_=_C2182( C2138 C2182 ) C2138_=_C2183( C2138 C2183 ) C2138_=_C2184( C2138 C2184 ) \nC2138_=_C2185( C2138 C2185 ) C2138_=_C2186( C2138 C2186 ) C2138_=_C2187( C2138 C2187 ) C2138_=_C2188( C2138 C2188 ) C2138_=_C2189( C2138 C2189 ) C2139_=_C2140( C2139 C2140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39_=_C2174( C2139 C2174 ) C2139_=_C2192( C2139 C2192 ) C2139_=_C2195( C2139 C2195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487( C2140 C2487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154( C2142 C2154 ) \nC2142_=_C2195( C2142 C2195 ) C2142_=_C2322( C2142 C2322 ) C2142_=_C2349( C2142 C2349 ) C2142_=_C2387( C2142 C2387 ) C2142_=_C2539( C2142 C2539 ) C2142_=_C2733( C2142 C2733 ) \nC2142_=_C2842( C2142 C2842 ) C2142_=_C3020( C2142 C3020 ) C2142_=_C3021( C2142 C3021 ) C2142_=_C3022( C2142 C3022 ) C2142_=_C3023( C2142 C3023 ) C2142_=_C3024( C2142 C3024 ) \nC2142_=_C3025( C2142 C3025 ) C2143_=_C2144( C2143 C2144 ) C2143_=_C2145( C2143 C2145 ) C2143_=_C2146( C2143 C2146 ) C2143_=_C2147( C2143 C2147 ) C2143_=_C2148( C2143 C2148 ) \nC2143_=_C2149( C2143 C2149 ) C2143_=_C2150( C2143 C2150 ) C2143_=_C2151( C2143 C2151 ) C2143_=_C2152( C2143 C2152 ) C2143_=_C2153( C2143 C2153 ) C2143_=_C2154( C2143 C2154 ) \nC2144_=_C2145( C2144 C2145 ) C2144_=_C2146( C2144 C2146 ) C2144_=_C2147( C2144 C2147 ) C2144_=_C2148( C2144 C2148 ) C2144_=_C2149( C2144 C2149 ) C2144_=_C2150(</w:t>
      </w:r>
    </w:p>
    <w:p>
      <w:pPr>
        <w:pStyle w:val="PreformattedText"/>
        <w:bidi w:val="0"/>
        <w:spacing w:before="0" w:after="0"/>
        <w:jc w:val="left"/>
        <w:rPr/>
      </w:pPr>
      <w:r>
        <w:rPr/>
        <w:t xml:space="preserve"> </w:t>
      </w:r>
      <w:r>
        <w:rPr/>
        <w:t>C2144 C2150 ) \nC2144_=_C2151( C2144 C2151 ) C2144_=_C2152( C2144 C2152 ) C2144_=_C2153( C2144 C2153 ) C2144_=_C2154( C2144 C2154 ) C2145_=_C2146( C2145 C2146 ) C2145_=_C2147( C2145 C2147 ) \nC2145_=_C2148( C2145 C2148 ) C2145_=_C2149( C2145 C2149 ) C2145_=_C2150( C2145 C2150 ) C2145_=_C2151( C2145 C2151 ) C2145_=_C2152( C2145 C2152 ) C2145_=_C2153( C2145 C2153 ) \nC2145_=_C2154( C2145 C2154 ) C2145_=_C2734( C2145 C2734 ) C2146_=_C2147( C2146 C2147 ) C2146_=_C2148( C2146 C2148 ) C2146_=_C2149( C2146 C2149 ) C2146_=_C2150( C2146 C2150 ) \nC2146_=_C2151( C2146 C2151 ) C2146_=_C2152( C2146 C2152 ) C2146_=_C2153( C2146 C2153 ) C2146_=_C2154( C2146 C2154 ) C2147_=_C2148( C2147 C2148 ) C2147_=_C2149( C2147 C2149 ) \nC2147_=_C2150( C2147 C2150 ) C2147_=_C2151( C2147 C2151 ) C2147_=_C2152( C2147 C2152 ) C2147_=_C2153( C2147 C2153 ) C2147_=_C2154( C2147 C2154 ) C2148_=_C2149( C2148 C2149 ) \nC2148_=_C2150( C2148 C2150 ) C2148_=_C2151( C2148 C2151 ) C2148_=_C2152( C2148 C2152 ) C2148_=_C2153( C2148 C2153 ) C2148_=_C2154( C2148 C2154 ) C2149_=_C2150( C2149 C2150 ) \nC2149_=_C2151( C2149 C2151 ) C2149_=_C2152( C2149 C2152 ) C2149_=_C2153( C2149 C2153 ) C2149_=_C2154( C2149 C2154 ) C2150_=_C2151( C2150 C2151 ) C2150_=_C2152( C2150 C2152 ) \nC2150_=_C2153( C2150 C2153 ) C2150_=_C2154( C2150 C2154 ) C2150_=_C2736( C2150 C2736 ) C2151_=_C2152( C2151 C2152 ) C2151_=_C2153( C2151 C2153 ) C2151_=_C2154( C2151 C2154 ) \nC2151_=_C2737( C2151 C2737 ) C2152_=_C2153( C2152 C2153 ) C2152_=_C2154( C2152 C2154 ) C2152_=_C2185( C2152 C2185 ) C2152_=_C2738( C2152 C2738 ) C2153_=_C2154( C2153 C2154 ) \nC2153_=_C2741( C2153 C2741 ) C2174_=_C2175( C2174 C2175 ) C2174_=_C2176( C2174 C2176 ) C2174_=_C2177( C2174 C2177 ) C2174_=_C2178( C2174 C2178 ) C2174_=_C2179( C2174 C2179 ) \nC2174_=_C2181( C2174 C2181 ) C2174_=_C2182( C2174 C2182 ) C2174_=_C2183( C2174 C2183 ) C2174_=_C2184( C2174 C2184 ) C2174_=_C2185( C2174 C2185 ) C2174_=_C2186( C2174 C2186 ) \nC2174_=_C2187( C2174 C2187 ) C2174_=_C2188( C2174 C2188 ) C2174_=_C2189( C2174 C2189 ) C2174_=_C2192( C2174 C2192 ) C2174_=_C2195( C2174 C2195 ) C2175_=_C2176( C2175 C2176 ) \nC2175_=_C2177( C2175 C2177 ) C2175_=_C2178( C2175 C2178 ) C2175_=_C2179( C2175 C2179 ) C2175_=_C2181( C2175 C2181 ) C2175_=_C2182( C2175 C2182 ) C2175_=_C2183( C2175 C2183 ) \nC2175_=_C2184( C2175 C2184 ) C2175_=_C2185( C2175 C2185 ) C2175_=_C2186( C2175 C2186 ) C2175_=_C2187( C2175 C2187 ) C2175_=_C2188( C2175 C2188 ) C2175_=_C2189( C2175 C2189 ) \nC2176_=_C2177( C2176 C2177 ) C2176_=_C2178( C2176 C2178 ) C2176_=_C2179( C2176 C2179 ) C2176_=_C2181( C2176 C2181 ) C2176_=_C2182( C2176 C2182 ) C2176_=_C2183( C2176 C2183 ) \nC2176_=_C2184( C2176 C2184 ) C2176_=_C2185( C2176 C2185 ) C2176_=_C2186( C2176 C2186 ) C2176_=_C2187( C2176 C2187 ) C2176_=_C2188( C2176 C2188 ) C2176_=_C2189( C2176 C2189 ) \nC2176_=_C2387( C2176 C2387 ) C2177_=_C2178( C2177 C2178 ) C2177_=_C2179( C2177 C2179 ) C2177_=_C2181( C2177 C2181 ) C2177_=_C2182( C2177 C2182 ) C2177_=_C2183( C2177 C2183 ) \nC2177_=_C2184( C2177 C2184 ) C2177_=_C2185( C2177 C2185 ) C2177_=_C2186( C2177 C2186 ) C2177_=_C2187( C2177 C2187 ) C2177_=_C2188( C2177 C2188 ) C2177_=_C2189( C2177 C2189 ) \nC2178_=_C2179( C2178 C2179 ) C2178_=_C2181( C2178 C2181 ) C2178_=_C2182( C2178 C2182 ) C2178_=_C2183( C2178 C2183 ) C2178_=_C2184( C2178 C2184 ) C2178_=_C2185( C2178 C2185 ) \nC2178_=_C2186( C2178 C2186 ) C2178_=_C2187( C2178 C2187 ) C2178_=_C2188( C2178 C2188 ) C2178_=_C2189( C2178 C2189 ) C2178_=_C2192( C2178 C2192 ) C2178_=_C2280( C2178 C2280 ) \nC2178_=_C2470( C2178 C2470 ) C2178_=_C2487( C2178 C2487 ) C2178_=_C2733( C2178 C2733 ) C2178_=_C2734( C2178 C2734 ) C2178_=_C2735( C2178 C2735 ) C2178_=_C2736( C2178 C2736 ) \nC2178_=_C2737( C2178 C2737 ) C2178_=_C2738( C2178 C2738 ) C2178_=_C2739( C2178 C2739 ) C2178_=_C2740( C2178 C2740 ) C2178_=_C2741( C2178 C2741 ) C2179_=_C2181( C2179 C2181 ) \nC2179_=_C2182( C2179 C2182 ) C2179_=_C2183( C2179 C2183 ) C2179_=_C2184( C2179 C2184 ) C2179_=_C2185( C2179 C2185 ) C2179_=_C2186( C2179 C2186 ) C2179_=_C2187( C2179 C2187 ) \nC2179_=_C2188( C2179 C2188 ) C2179_=_C2189( C2179 C2189 ) C2181_=_C2182( C2181 C2182 ) C2181_=_C2183( C2181 C2183 ) C2181_=_C2184( C2181 C2184 ) C2181_=_C2185( C2181 C2185 ) \nC2181_=_C2186( C2181 C2186 ) C2181_=_C2187( C2181 C2187 ) C2181_=_C2188( C2181 C2188 ) C2181_=_C2189( C2181 C2189 ) C2181_=_C3021( C2181 C3021 ) C2182_=_C2183( C2182 C2183 ) \nC2182_=_C2184( C2182 C2184 ) C2182_=_C2185( C2182 C2185 ) C2182_=_C2186( C2182 C2186 ) C2182_=_C2187( C2182 C2187 ) C2182_=_C2188( C2182 C2188 ) C2182_=_C2189( C2182 C2189 ) \nC2183_=_C2184( C2183 C2184 ) C2183_=_C2185( C2183 C2185 ) C2183_=_C2186( C2183 C2186 ) C2183_=_C2187( C2183 C2187 ) C2183_=_C2188( C2183 C2188 ) C2183_=_C2189( C2183 C2189 ) \nC2184_=_C2185( C2184 C2185 ) C2184_=_C2186( C2184 C2186 ) C2184_=_C2187( C2184 C2187 ) C2184_=_C2188( C2184 C2188 ) C2184_=_C2189( C2184 C2189 ) C2185_=_C2186( C2185 C2186 ) \nC2185_=_C2187( C2185 C2187 ) C2185_=_C2188( C2185 C2188 ) C2185_=_C2189( C2185 C2189 ) C2185_=_C2738( C2185 C2738 ) C2186_=_C2187( C2186 C2187 ) C2186_=_C2188( C2186 C2188 ) \nC2186_=_C2189( C2186 C2189 ) C2187_=_C2188( C2187 C2188 ) C2187_=_C2189( C2187 C2189 ) C2188_=_C2189( C2188 C2189 ) C2192_=_C2195( C2192 C2195 ) C2192_=_C2280( C2192 C2280 ) \nC2192_=_C2470( C2192 C2470 ) C2192_=_C2487( C2192 C2487 ) C2192_=_C2733( C2192 C2733 ) C2192_=_C2734( C2192 C2734 ) C2192_=_C2735( C2192 C2735 ) C2192_=_C2736( C2192 C2736 ) \nC2192_=_C2737( C2192 C2737 ) C2192_=_C2738( C2192 C2738 ) C2192_=_C2739( C2192 C2739 ) C2192_=_C2740( C2192 C2740 ) C2192_=_C2741( C2192 C2741 ) C2195_=_C2322( C2195 C2322 ) \nC2195_=_C2349( C2195 C2349 ) C2195_=_C2387( C2195 C2387 ) C2195_=_C2539( C2195 C2539 ) C2195_=_C2733( C2195 C2733 ) C2195_=_C2842( C2195 C2842 ) C2195_=_C3020( C2195 C3020 ) \nC2195_=_C3021( C2195 C3021 ) C2195_=_C3022( C2195 C3022 ) C2195_=_C3023( C2195 C3023 ) C2195_=_C3024( C2195 C3024 ) C2195_=_C3025( C2195 C3025 ) C2280_=_C2470( C2280 C2470 ) \nC2280_=_C2487( C2280 C2487 ) C2280_=_C2733( C2280 C2733 ) C2280_=_C2734( C2280 C2734 ) C2280_=_C2735( C2280 C2735 ) C2280_=_C2736( C2280 C2736 ) C2280_=_C2737( C2280 C2737 ) \nC2280_=_C2738( C2280 C2738 ) C2280_=_C2739( C2280 C2739 ) C2280_=_C2740( C2280 C2740 ) C2280_=_C2741( C2280 C2741 ) C2322_=_C2349( C2322 C2349 ) C2322_=_C2387( C2322 C2387 ) \nC2322_=_C2539( C2322 C2539 ) C2322_=_C2733( C2322 C2733 ) C2322_=_C2842( C2322 C2842 ) C2322_=_C3020( C2322 C3020 ) C2322_=_C3021( C2322 C3021 ) C2322_=_C3022( C2322 C3022 ) \nC2322_=_C3023( C2322 C3023 ) C2322_=_C3024( C2322 C3024 ) C2322_=_C3025( C2322 C3025 ) C2349_=_C2387( C2349 C2387 ) C2349_=_C2539( C2349 C2539 ) C2349_=_C2733( C2349 C2733 ) \nC2349_=_C2842( C2349 C2842 ) C2349_=_C3020( C2349 C3020 ) C2349_=_C3021( C2349 C3021 ) C2349_=_C3022( C2349 C3022 ) C2349_=_C3023( C2349 C3023 ) C2349_=_C3024( C2349 C3024 ) \nC2349_=_C3025( C2349 C3025 ) C2387_=_C2539( C2387 C2539 ) C2387_=_C2733( C2387 C2733 ) C2387_=_C2842( C2387 C2842 ) C2387_=_C3020( C2387 C3020 ) C2387_=_C3021( C2387 C3021 ) \nC2387_=_C3022( C2387 C3022 ) C2387_=_C3023( C2387 C3023 ) C2387_=_C3024( C2387 C3024 ) C2387_=_C3025( C2387 C3025 ) C2470_=_C2487( C2470 C2487 ) C2470_=_C2733( C2470 C2733 ) \nC2470_=_C2734( C2470 C2734 ) C2470_=_C2735( C2470 C2735 ) C2470_=_C2736( C2470 C2736 ) C2470_=_C2737( C2470 C2737 ) C2470_=_C2738( C2470 C2738 ) C2470_=_C2739( C2470 C2739 ) \nC2470_=_C2740( C2470 C2740 ) C2470_=_C2741( C2470 C2741 ) C2487_=_C2733( C2487 C2733 ) C2487_=_C2734( C2487 C2734 ) C2487_=_C2735( C2487 C2735 ) C2487_=_C2736( C2487 C2736 ) \nC2487_=_C2737( C2487 C2737 ) C2487_=_C2738( C2487 C2738 ) C2487_=_C2739( C2487 C2739 ) C2487_=_C2740( C2487 C2740 ) C2487_=_C2741( C2487 C2741 ) C2539_=_C2733( C2539 C2733 ) \nC2539_=_C2842( C2539 C2842 ) C2539_=_C3020( C2539 C3020 ) C2539_=_C3021( C2539 C3021 ) C2539_=_C3022( C2539 C3022 ) C2539_=_C3023( C2539 C3023 ) C2539_=_C3024( C2539 C3024 ) \nC2539_=_C3025( C2539 C3025 ) C2733_=_C2734( C2733 C2734 ) C2733_=_C2735( C2733 C2735 ) C2733_=_C2736( C2733 C2736 ) C2733_=_C2737( C2733 C2737 ) C2733_=_C2738( C2733 C2738 ) \nC2733_=_C2739( C2733 C2739 ) C2733_=_C2740( C2733 C2740 ) C2733_=_C2741( C2733 C2741 ) C2733_=_C2842( C2733 C2842 ) C2733_=_C3020( C2733 C3020 ) C2733_=_C3021( C2733 C3021 ) \nC2733_=_C3022( C2733 C3022 ) C2733_=_C3023( C2733 C3023 ) C2733_=_C3024( C2733 C3024 ) C2733_=_C3025( C2733 C3025 ) C2734_=_C2735( C2734 C2735 ) C2734_=_C2736( C2734 C2736 ) \nC2734_=_C2737( C2734 C2737 ) C2734_=_C2738( C2734 C2738 ) C2734_=_C2739( C2734 C2739 ) C2734_=_C2740( C2734 C2740 ) C2734_=_C2741( C2734 C2741 ) C2735_=_C2736( C2735 C2736 ) \nC2735_=_C2737( C2735 C2737 ) C2735_=_C2738( C2735 C2738 ) C2735_=_C2739( C2735 C2739 ) C2735_=_C2740( C2735 C2740 ) C2735_=_C2741( C2735 C2741 ) C2736_=_C2737( C2736 C2737 ) \nC2736_=_C2738( C2736 C2738 ) C2736_=_C2739( C2736 C2739 ) C2736_=_C2740( C2736 C2740 ) C2736_=_C2741( C2736 C2741 ) C2737_=_C2738( C2737 C2738 ) C2737_=_C2739( C2737 C2739 ) \nC2737_=_C2740( C2737 C2740 ) C2737_=_C2741( C2737 C2741 ) C2738_=_C2739( C2738 C2739 ) C2738_=_C2740( C2738 C2740 ) C2738_=_C2741( C2738 C2741 ) C2739_=_C2740( C2739 C2740 ) \nC2739_=_C2741( C2739 C2741 ) C2740_=_C2741( C2740 C2741 ) C2740_=_C3024( C2740 C3024 ) C2842_=_C3020( C2842 C3020 ) C2842_=_C3021( C2842 C3021 ) C2842_=_C3022( C2842 C3022 ) \nC2842_=_C3023( C2842 C3023 ) C2842_=_C3024( C2842 C3024 ) C2842_=_C3025( C2842 C3025 ) C3020_=_C3021( C3020 C3021 ) C3020_=_C3022( C3020 C3022 ) C3020_=_C3023( C3020 C3023 ) \nC3020_=_C3024( C3020 C3024 ) C3020_=_C3025( C3020 C3025 ) C3021_=_C3022( C3021 C3022 ) C3021_=_C3023( C3021 C3023 ) C3021_=_C3024( C3021 C3024 ) C3021_=_C3025( C3021 C3025 ) \nC3022_=_C3023( C3022 C3023 ) C3022_=_C3024( C3022 C3024 ) C3022_=_C3025( C3022 C3025 ) C3023_=_C3024( C3023 C3024 ) C3023_=_C3025( C3023 C3025 ) C3024_=_C3025( C3024 C3025 ) "];87-&gt;112[label="100: C318 C322</w:t>
      </w:r>
    </w:p>
    <w:p>
      <w:pPr>
        <w:pStyle w:val="PreformattedText"/>
        <w:bidi w:val="0"/>
        <w:spacing w:before="0" w:after="0"/>
        <w:jc w:val="left"/>
        <w:rPr/>
      </w:pPr>
      <w:r>
        <w:rPr/>
        <w:t xml:space="preserve"> </w:t>
      </w:r>
      <w:r>
        <w:rPr/>
        <w:t>C349 C489 C490 \nC492 C493 C518 C519 C523 C525 \nC566 C574 C576 C686 C790 C835 \nC934 C935 C937 C938 C957 C958 \nC965 C966 C1073 C1116 C1118 C1150 \nC1175 C1192 C1261 C1411 C1442 C1573 \nC1730 C1750 C1786 C1791 C1853 C1854 \nC1859 C1860 C1881 C1956 C2042 C2056 \nC2099 C2139 C2140 C2143 C2144 C2145 \nC2146 C2147 C2148 C2149 C2150 C2151 \nC2152 C2153 C2154 C2174 C2175 C2176 \nC2177 C2179 C2181 C2182 C2183 C2184 \nC2185 C2186 C2187 C2188 C2189 C2192 \nC2195 C2280 C2322 C2349 C2387 C2470 \nC2487 C2539 C2734 C2735 C2736 C2737 \nC2738 C2739 C2740 C2741 C2842 C3020 \nC3021 C3022 C3023 C3024 C3025 \n1253: C318_=_C322 ,C318_=_C489 ,C318_=_C518 ,C318_=_C566 ,C318_=_C934 ,\nC318_=_C957 ,C318_=_C1116 ,C318_=_C1411 ,C318_=_C1573 ,C318_=_C1786 ,C318_=_C1853 ,\nC318_=_C2139 ,C318_=_C2140 ,C318_=_C2143 ,C318_=_C2144 ,C318_=_C2145 ,C318_=_C2146 ,\nC318_=_C2147 ,C318_=_C2148 ,C318_=_C2149 ,C318_=_C2150 ,C318_=_C2151 ,C318_=_C2152 ,\nC318_=_C2153 ,C318_=_C2154 ,C322_=_C492 ,C322_=_C523 ,C322_=_C574 ,C322_=_C686 ,\nC322_=_C937 ,C322_=_C965 ,C322_=_C1118 ,C322_=_C1442 ,C322_=_C1750 ,C322_=_C1859 ,\nC322_=_C1881 ,C322_=_C2099 ,C322_=_C2192 ,C322_=_C2280 ,C322_=_C2470 ,C322_=_C2487 ,\nC322_=_C2734 ,C322_=_C2735 ,C322_=_C2736 ,C322_=_C2737 ,C322_=_C2738 ,C322_=_C2739 ,\nC322_=_C2740 ,C322_=_C2741 ,C349_=_C490 ,C349_=_C519 ,C349_=_C790 ,C349_=_C835 ,\nC349_=_C935 ,C349_=_C958 ,C349_=_C1192 ,C349_=_C1261 ,C349_=_C1854 ,C349_=_C2056 ,\nC349_=_C2174 ,C349_=_C2175 ,C349_=_C2176 ,C349_=_C2177 ,C349_=_C2179 ,C349_=_C2181 ,\nC349_=_C2182 ,C349_=_C2183 ,C349_=_C2184 ,C349_=_C2185 ,C349_=_C2186 ,C349_=_C2187 ,\nC349_=_C2188 ,C349_=_C2189 ,C489_=_C490 ,C489_=_C492 ,C489_=_C493 ,C489_=_C518 ,\nC489_=_C566 ,C489_=_C934 ,C489_=_C957 ,C489_=_C1116 ,C489_=_C1411 ,C489_=_C1573 ,\nC489_=_C1786 ,C489_=_C1853 ,C489_=_C2139 ,C489_=_C2140 ,C489_=_C2143 ,C489_=_C2144 ,\nC489_=_C2145 ,C489_=_C2146 ,C489_=_C2147 ,C489_=_C2148 ,C489_=_C2149 ,C489_=_C2150 ,\nC489_=_C2151 ,C489_=_C2152 ,C489_=_C2153 ,C489_=_C2154 ,C490_=_C492 ,C490_=_C493 ,\nC490_=_C519 ,C490_=_C790 ,C490_=_C835 ,C490_=_C935 ,C490_=_C958 ,C490_=_C1192 ,\nC490_=_C1261 ,C490_=_C1854 ,C490_=_C2056 ,C490_=_C2174 ,C490_=_C2175 ,C490_=_C2176 ,\nC490_=_C2177 ,C490_=_C2179 ,C490_=_C2181 ,C490_=_C2182 ,C490_=_C2183 ,C490_=_C2184 ,\nC490_=_C2185 ,C490_=_C2186 ,C490_=_C2187 ,C490_=_C2188 ,C490_=_C2189 ,C492_=_C493 ,\nC492_=_C523 ,C492_=_C574 ,C492_=_C686 ,C492_=_C937 ,C492_=_C965 ,C492_=_C1118 ,\nC492_=_C1442 ,C492_=_C1750 ,C492_=_C1859 ,C492_=_C1881 ,C492_=_C2099 ,C492_=_C2192 ,\nC492_=_C2280 ,C492_=_C2470 ,C492_=_C2487 ,C492_=_C2734 ,C492_=_C2735 ,C492_=_C2736 ,\nC492_=_C2737 ,C492_=_C2738 ,C492_=_C2739 ,C492_=_C2740 ,C492_=_C2741 ,C493_=_C525 ,\nC493_=_C576 ,C493_=_C938 ,C493_=_C966 ,C493_=_C1073 ,C493_=_C1150 ,C493_=_C1175 ,\nC493_=_C1730 ,C493_=_C1791 ,C493_=_C1860 ,C493_=_C1956 ,C493_=_C2042 ,C493_=_C2195 ,\nC493_=_C2322 ,C493_=_C2349 ,C493_=_C2387 ,C493_=_C2539 ,C493_=_C2842 ,C493_=_C3020 ,\nC493_=_C3021 ,C493_=_C3022 ,C493_=_C3023 ,C493_=_C3024 ,C493_=_C3025 ,C518_=_C519 ,\nC518_=_C523 ,C518_=_C525 ,C518_=_C566 ,C518_=_C934 ,C518_=_C957 ,C518_=_C1116 ,\nC518_=_C1411 ,C518_=_C1573 ,C518_=_C1786 ,C518_=_C1853 ,C518_=_C2139 ,C518_=_C2140 ,\nC518_=_C2143 ,C518_=_C2144 ,C518_=_C2145 ,C518_=_C2146 ,C518_=_C2147 ,C518_=_C2148 ,\nC518_=_C2149 ,C518_=_C2150 ,C518_=_C2151 ,C518_=_C2152 ,C518_=_C2153 ,C518_=_C2154 ,\nC519_=_C523 ,C519_=_C525 ,C519_=_C790 ,C519_=_C835 ,C519_=_C935 ,C519_=_C958 ,\nC519_=_C1192 ,C519_=_C1261 ,C519_=_C1854 ,C519_=_C2056 ,C519_=_C2174 ,C519_=_C2175 ,\nC519_=_C2176 ,C519_=_C2177 ,C519_=_C2179 ,C519_=_C2181 ,C519_=_C2182 ,C519_=_C2183 ,\nC519_=_C2184 ,C519_=_C2185 ,C519_=_C2186 ,C519_=_C2187 ,C519_=_C2188 ,C519_=_C2189 ,\nC523_=_C525 ,C523_=_C574 ,C523_=_C686 ,C523_=_C937 ,C523_=_C965 ,C523_=_C1118 ,\nC523_=_C1442 ,C523_=_C1750 ,C523_=_C1859 ,C523_=_C1881 ,C523_=_C2099 ,C523_=_C2192 ,\nC523_=_C2280 ,C523_=_C2470 ,C523_=_C2487 ,C523_=_C2734 ,C523_=_C2735 ,C523_=_C2736 ,\nC523_=_C2737 ,C523_=_C2738 ,C523_=_C2739 ,C523_=_C2740 ,C523_=_C2741 ,C525_=_C576 ,\nC525_=_C938 ,C525_=_C966 ,C525_=_C1073 ,C525_=_C1150 ,C525_=_C1175 ,C525_=_C1730 ,\nC525_=_C1791 ,C525_=_C1860 ,C525_=_C1956 ,C525_=_C2042 ,C525_=_C2195 ,C525_=_C2322 ,\nC525_=_C2349 ,C525_=_C2387 ,C525_=_C2539 ,C525_=_C2842 ,C525_=_C3020 ,C525_=_C3021 ,\nC525_=_C3022 ,C525_=_C3023 ,C525_=_C3024 ,C525_=_C3025 ,C566_=_C574 ,C566_=_C576 ,\nC566_=_C934 ,C566_=_C957 ,C566_=_C1116 ,C566_=_C1411 ,C566_=_C1573 ,C566_=_C1786 ,\nC566_=_C1853 ,C566_=_C2139 ,C566_=_C2140 ,C566_=_C2143 ,C566_=_C2144 ,C566_=_C2145 ,\nC566_=_C2146 ,C566_=_C2147 ,C566_=_C2148 ,C566_=_C2149 ,C566_=_C2150 ,C566_=_C2151 ,\nC566_=_C2152 ,C566_=_C2153 ,C566_=_C2154 ,C574_=_C576 ,C574_=_C686 ,C574_=_C937 ,\nC574_=_C965 ,C574_=_C1118 ,C574_=_C1442 ,C574_=_C1750 ,C574_=_C1859 ,C574_=_C1881 ,\nC574_=_C2099 ,C574_=_C2192 ,C574_=_C2280 ,C574_=_C2470 ,C574_=_C2487 ,C574_=_C2734 ,\nC574_=_C2735 ,C574_=_C2736 ,C574_=_C2737 ,C574_=_C2738 ,C574_=_C2739 ,C574_=_C2740 ,\nC574_=_C2741 ,C576_=_C938 ,C576_=_C966 ,C576_=_C1073 ,C576_=_C1150 ,C576_=_C1175 ,\nC576_=_C1730 ,C576_=_C1791 ,C576_=_C1860 ,C576_=_C1956 ,C576_=_C2042 ,C576_=_C2195 ,\nC576_=_C2322 ,C576_=_C2349 ,C576_=_C2387 ,C576_=_C2539 ,C576_=_C2842 ,C576_=_C3020 ,\nC576_=_C3021 ,C576_=_C3022 ,C576_=_C3023 ,C576_=_C3024 ,C576_=_C3025 ,C686_=_C937 ,\nC686_=_C965 ,C686_=_C1118 ,C686_=_C1442 ,C686_=_C1750 ,C686_=_C1859 ,C686_=_C1881 ,\nC686_=_C2099 ,C686_=_C2192 ,C686_=_C2280 ,C686_=_C2470 ,C686_=_C2487 ,C686_=_C2734 ,\nC686_=_C2735 ,C686_=_C2736 ,C686_=_C2737 ,C686_=_C2738 ,C686_=_C2739 ,C686_=_C2740 ,\nC686_=_C2741 ,C790_=_C835 ,C790_=_C935 ,C790_=_C958 ,C790_=_C1192 ,C790_=_C1261 ,\nC790_=_C1854 ,C790_=_C2056 ,C790_=_C2174 ,C790_=_C2175 ,C790_=_C2176 ,C790_=_C2177 ,\nC790_=_C2179 ,C790_=_C2181 ,C790_=_C2182 ,C790_=_C2183 ,C790_=_C2184 ,C790_=_C2185 ,\nC790_=_C2186 ,C790_=_C2187 ,C790_=_C2188 ,C790_=_C2189 ,C835_=_C935 ,C835_=_C958 ,\nC835_=_C1192 ,C835_=_C1261 ,C835_=_C1854 ,C835_=_C2056 ,C835_=_C2174 ,C835_=_C2175 ,\nC835_=_C2176 ,C835_=_C2177 ,C835_=_C2179 ,C835_=_C2181 ,C835_=_C2182 ,C835_=_C2183 ,\nC835_=_C2184 ,C835_=_C2185 ,C835_=_C2186 ,C835_=_C2187 ,C835_=_C2188 ,C835_=_C2189 ,\nC934_=_C935 ,C934_=_C937 ,C934_=_C938 ,C934_=_C957 ,C934_=_C1116 ,C934_=_C1411 ,\nC934_=_C1573 ,C934_=_C1786 ,C934_=_C1853 ,C934_=_C2139 ,C934_=_C2140 ,C934_=_C2143 ,\nC934_=_C2144 ,C934_=_C2145 ,C934_=_C2146 ,C934_=_C2147 ,C934_=_C2148 ,C934_=_C2149 ,\nC934_=_C2150 ,C934_=_C2151 ,C934_=_C2152 ,C934_=_C2153 ,C934_=_C2154 ,C935_=_C937 ,\nC935_=_C938 ,C935_=_C958 ,C935_=_C1192 ,C935_=_C1261 ,C935_=_C1854 ,C935_=_C2056 ,\nC935_=_C2174 ,C935_=_C2175 ,C935_=_C2176 ,C935_=_C2177 ,C935_=_C2179 ,C935_=_C2181 ,\nC935_=_C2182 ,C935_=_C2183 ,C935_=_C2184 ,C935_=_C2185 ,C935_=_C2186 ,C935_=_C2187 ,\nC935_=_C2188 ,C935_=_C2189 ,C937_=_C938 ,C937_=_C965 ,C937_=_C1118 ,C937_=_C1442 ,\nC937_=_C1750 ,C937_=_C1859 ,C937_=_C1881 ,C937_=_C2099 ,C937_=_C2192 ,C937_=_C2280 ,\nC937_=_C2470 ,C937_=_C2487 ,C937_=_C2734 ,C937_=_C2735 ,C937_=_C2736 ,C937_=_C2737 ,\nC937_=_C2738 ,C937_=_C2739 ,C937_=_C2740 ,C937_=_C2741 ,C938_=_C966 ,C938_=_C1073 ,\nC938_=_C1150 ,C938_=_C1175 ,C938_=_C1730 ,C938_=_C1791 ,C938_=_C1860 ,C938_=_C1956 ,\nC938_=_C2042 ,C938_=_C2195 ,C938_=_C2322 ,C938_=_C2349 ,C938_=_C2387 ,C938_=_C2539 ,\nC938_=_C2842 ,C938_=_C3020 ,C938_=_C3021 ,C938_=_C3022 ,C938_=_C3023 ,C938_=_C3024 ,\nC938_=_C3025 ,C957_=_C958 ,C957_=_C965 ,C957_=_C966 ,C957_=_C1116 ,C957_=_C1411 ,\nC957_=_C1573 ,C957_=_C1786 ,C957_=_C1853 ,C957_=_C2139 ,C957_=_C2140 ,C957_=_C2143 ,\nC957_=_C2144 ,C957_=_C2145 ,C957_=_C2146 ,C957_=_C2147 ,C957_=_C2148 ,C957_=_C2149 ,\nC957_=_C2150 ,C957_=_C2151 ,C957_=_C2152 ,C957_=_C2153 ,C957_=_C2154 ,C958_=_C965 ,\nC958_=_C966 ,C958_=_C1192 ,C958_=_C1261 ,C958_=_C1854 ,C958_=_C2056 ,C958_=_C2174 ,\nC958_=_C2175 ,C958_=_C2176 ,C958_=_C2177 ,C958_=_C2179 ,C958_=_C2181 ,C958_=_C2182 ,\nC958_=_C2183 ,C958_=_C2184 ,C958_=_C2185 ,C958_=_C2186 ,C958_=_C2187 ,C958_=_C2188 ,\nC958_=_C2189 ,C965_=_C966 ,C965_=_C1118 ,C965_=_C1442 ,C965_=_C1750 ,C965_=_C1859 ,\nC965_=_C1881 ,C965_=_C2099 ,C965_=_C2192 ,C965_=_C2280 ,C965_=_C2470 ,C965_=_C2487 ,\nC965_=_C2734 ,C965_=_C2735 ,C965_=_C2736 ,C965_=_C2737 ,C965_=_C2738 ,C965_=_C2739 ,\nC965_=_C2740 ,C965_=_C2741 ,C966_=_C1073 ,C966_=_C1150 ,C966_=_C1175 ,C966_=_C1730 ,\nC966_=_C1791 ,C966_=_C1860 ,C966_=_C1956 ,C966_=_C2042 ,C966_=_C2195 ,C966_=_C2322 ,\nC966_=_C2349 ,C966_=_C2387 ,C966_=_C2539 ,C966_=_C2842 ,C966_=_C3020 ,C966_=_C3021 ,\nC966_=_C3022 ,C966_=_C3023 ,C966_=_C3024 ,C966_=_C3025 ,C1073_=_C1150 ,C1073_=_C1175 ,\nC1073_=_C1730 ,C1073_=_C1791 ,C1073_=_C1860 ,C1073_=_C1956 ,C1073_=_C2042 ,C1073_=_C2195 ,\nC1073_=_C2322 ,C1073_=_C2349 ,C1073_=_C2387 ,C1073_=_C2539 ,C1073_=_C2842 ,C1073_=_C3020 ,\nC1073_=_C3021 ,C1073_=_C3022 ,C1073_=_C3023 ,C1073_=_C3024 ,C1073_=_C3025 ,C1116_=_C1118 ,\nC1116_=_C1411 ,C1116_=_C1573 ,C1116_=_C1786 ,C1116_=_C1853 ,C1116_=_C2139 ,C1116_=_C2140 ,\nC1116_=_C2143 ,C1116_=_C2144 ,C1116_=_C2145 ,C1116_=_C2146 ,C1116_=_C2147 ,C1116_=_C2148 ,\nC1116_=_C2149 ,C1116_=_C2150 ,C1116_=_C2151 ,C1116_=_C2152 ,C1116_=_C2153 ,C1116_=_C2154 ,\nC1118_=_C1442 ,C1118_=_C1750 ,C1118_=_C1859 ,C1118_=_C1881 ,C1118_=_C2099 ,C1118_=_C2192 ,\nC1118_=_C2280 ,C1118_=_C2470 ,C1118_=_C2487 ,C1118_=_C2734 ,C1118_=_C2735 ,C1118_=_C2736 ,\nC1118_=_C2737 ,C1118_=_C2738 ,C1118_=_C2739 ,C1118_=_C2740 ,C1118_=_C2741 ,C1150_=_C1175 ,\nC1150_=_C1730 ,C1150_=_C1791 ,C1150_=_C1860 ,C1150_=_C1956 ,C1150_=_C2042 ,C1150_=_C2195 ,\nC1150_=_C2322 ,C1150_=_C2349 ,C1150_=_C2387 ,C1150_=_C2539 ,C1150_=_C2842 ,C1150_=_C3020 ,\nC1150_=_C3021 ,C1150_=_C3022 ,C1150_=_C3023 ,C1150_=_C3024 ,C1150_=_C3025 ,C1175_=_C1730 ,\nC1175_=_C1791 ,C1175_=_C1860 ,C1175_=_C1956 ,C1175_=_C2042 ,C1175_=_C2195 ,C1175_=_C2322 ,\nC1175_=_C2349 ,C1175_=_C2387 ,C1175_=_C2539 ,C1175_=_C2842 ,C1175_=_C3020 ,C1175_=_C3021 ,\nC1175_=_C3022 ,C1175_=_C3023 ,C1175_=_C3024</w:t>
      </w:r>
    </w:p>
    <w:p>
      <w:pPr>
        <w:pStyle w:val="PreformattedText"/>
        <w:bidi w:val="0"/>
        <w:spacing w:before="0" w:after="0"/>
        <w:jc w:val="left"/>
        <w:rPr/>
      </w:pPr>
      <w:r>
        <w:rPr/>
        <w:t xml:space="preserve"> </w:t>
      </w:r>
      <w:r>
        <w:rPr/>
        <w:t>,C1175_=_C3025 ,C1192_=_C1261 ,C1192_=_C1854 ,\nC1192_=_C2056 ,C1192_=_C2174 ,C1192_=_C2175 ,C1192_=_C2176 ,C1192_=_C2177 ,C1192_=_C2179 ,\nC1192_=_C2181 ,C1192_=_C2182 ,C1192_=_C2183 ,C1192_=_C2184 ,C1192_=_C2185 ,C1192_=_C2186 ,\nC1192_=_C2187 ,C1192_=_C2188 ,C1192_=_C2189 ,C1261_=_C1854 ,C1261_=_C2056 ,C1261_=_C2174 ,\nC1261_=_C2175 ,C1261_=_C2176 ,C1261_=_C2177 ,C1261_=_C2179 ,C1261_=_C2181 ,C1261_=_C2182 ,\nC1261_=_C2183 ,C1261_=_C2184 ,C1261_=_C2185 ,C1261_=_C2186 ,C1261_=_C2187 ,C1261_=_C2188 ,\nC1261_=_C2189 ,C1411_=_C1573 ,C1411_=_C1786 ,C1411_=_C1853 ,C1411_=_C2139 ,C1411_=_C2140 ,\nC1411_=_C2143 ,C1411_=_C2144 ,C1411_=_C2145 ,C1411_=_C2146 ,C1411_=_C2147 ,C1411_=_C2148 ,\nC1411_=_C2149 ,C1411_=_C2150 ,C1411_=_C2151 ,C1411_=_C2152 ,C1411_=_C2153 ,C1411_=_C2154 ,\nC1442_=_C1750 ,C1442_=_C1859 ,C1442_=_C1881 ,C1442_=_C2099 ,C1442_=_C2192 ,C1442_=_C2280 ,\nC1442_=_C2470 ,C1442_=_C2487 ,C1442_=_C2734 ,C1442_=_C2735 ,C1442_=_C2736 ,C1442_=_C2737 ,\nC1442_=_C2738 ,C1442_=_C2739 ,C1442_=_C2740 ,C1442_=_C2741 ,C1573_=_C1786 ,C1573_=_C1853 ,\nC1573_=_C2139 ,C1573_=_C2140 ,C1573_=_C2143 ,C1573_=_C2144 ,C1573_=_C2145 ,C1573_=_C2146 ,\nC1573_=_C2147 ,C1573_=_C2148 ,C1573_=_C2149 ,C1573_=_C2150 ,C1573_=_C2151 ,C1573_=_C2152 ,\nC1573_=_C2153 ,C1573_=_C2154 ,C1730_=_C1791 ,C1730_=_C1860 ,C1730_=_C1956 ,C1730_=_C2042 ,\nC1730_=_C2195 ,C1730_=_C2322 ,C1730_=_C2349 ,C1730_=_C2387 ,C1730_=_C2539 ,C1730_=_C2842 ,\nC1730_=_C3020 ,C1730_=_C3021 ,C1730_=_C3022 ,C1730_=_C3023 ,C1730_=_C3024 ,C1730_=_C3025 ,\nC1750_=_C1859 ,C1750_=_C1881 ,C1750_=_C2099 ,C1750_=_C2192 ,C1750_=_C2280 ,C1750_=_C2470 ,\nC1750_=_C2487 ,C1750_=_C2734 ,C1750_=_C2735 ,C1750_=_C2736 ,C1750_=_C2737 ,C1750_=_C2738 ,\nC1750_=_C2739 ,C1750_=_C2740 ,C1750_=_C2741 ,C1786_=_C1791 ,C1786_=_C1853 ,C1786_=_C2139 ,\nC1786_=_C2140 ,C1786_=_C2143 ,C1786_=_C2144 ,C1786_=_C2145 ,C1786_=_C2146 ,C1786_=_C2147 ,\nC1786_=_C2148 ,C1786_=_C2149 ,C1786_=_C2150 ,C1786_=_C2151 ,C1786_=_C2152 ,C1786_=_C2153 ,\nC1786_=_C2154 ,C1791_=_C1860 ,C1791_=_C1956 ,C1791_=_C2042 ,C1791_=_C2195 ,C1791_=_C2322 ,\nC1791_=_C2349 ,C1791_=_C2387 ,C1791_=_C2539 ,C1791_=_C2842 ,C1791_=_C3020 ,C1791_=_C3021 ,\nC1791_=_C3022 ,C1791_=_C3023 ,C1791_=_C3024 ,C1791_=_C3025 ,C1853_=_C1854 ,C1853_=_C1859 ,\nC1853_=_C1860 ,C1853_=_C2139 ,C1853_=_C2140 ,C1853_=_C2143 ,C1853_=_C2144 ,C1853_=_C2145 ,\nC1853_=_C2146 ,C1853_=_C2147 ,C1853_=_C2148 ,C1853_=_C2149 ,C1853_=_C2150 ,C1853_=_C2151 ,\nC1853_=_C2152 ,C1853_=_C2153 ,C1853_=_C2154 ,C1854_=_C1859 ,C1854_=_C1860 ,C1854_=_C2056 ,\nC1854_=_C2174 ,C1854_=_C2175 ,C1854_=_C2176 ,C1854_=_C2177 ,C1854_=_C2179 ,C1854_=_C2181 ,\nC1854_=_C2182 ,C1854_=_C2183 ,C1854_=_C2184 ,C1854_=_C2185 ,C1854_=_C2186 ,C1854_=_C2187 ,\nC1854_=_C2188 ,C1854_=_C2189 ,C1859_=_C1860 ,C1859_=_C1881 ,C1859_=_C2099 ,C1859_=_C2192 ,\nC1859_=_C2280 ,C1859_=_C2470 ,C1859_=_C2487 ,C1859_=_C2734 ,C1859_=_C2735 ,C1859_=_C2736 ,\nC1859_=_C2737 ,C1859_=_C2738 ,C1859_=_C2739 ,C1859_=_C2740 ,C1859_=_C2741 ,C1860_=_C1956 ,\nC1860_=_C2042 ,C1860_=_C2195 ,C1860_=_C2322 ,C1860_=_C2349 ,C1860_=_C2387 ,C1860_=_C2539 ,\nC1860_=_C2842 ,C1860_=_C3020 ,C1860_=_C3021 ,C1860_=_C3022 ,C1860_=_C3023 ,C1860_=_C3024 ,\nC1860_=_C3025 ,C1881_=_C2099 ,C1881_=_C2192 ,C1881_=_C2280 ,C1881_=_C2470 ,C1881_=_C2487 ,\nC1881_=_C2734 ,C1881_=_C2735 ,C1881_=_C2736 ,C1881_=_C2737 ,C1881_=_C2738 ,C1881_=_C2739 ,\nC1881_=_C2740 ,C1881_=_C2741 ,C1956_=_C2042 ,C1956_=_C2195 ,C1956_=_C2322 ,C1956_=_C2349 ,\nC1956_=_C2387 ,C1956_=_C2539 ,C1956_=_C2842 ,C1956_=_C3020 ,C1956_=_C3021 ,C1956_=_C3022 ,\nC1956_=_C3023 ,C1956_=_C3024 ,C1956_=_C3025 ,C2042_=_C2195 ,C2042_=_C2322 ,C2042_=_C2349 ,\nC2042_=_C2387 ,C2042_=_C2539 ,C2042_=_C2842 ,C2042_=_C3020 ,C2042_=_C3021 ,C2042_=_C3022 ,\nC2042_=_C3023 ,C2042_=_C3024 ,C2042_=_C3025 ,C2056_=_C2174 ,C2056_=_C2175 ,C2056_=_C2176 ,\nC2056_=_C2177 ,C2056_=_C2179 ,C2056_=_C2181 ,C2056_=_C2182 ,C2056_=_C2183 ,C2056_=_C2184 ,\nC2056_=_C2185 ,C2056_=_C2186 ,C2056_=_C2187 ,C2056_=_C2188 ,C2056_=_C2189 ,C2099_=_C2192 ,\nC2099_=_C2280 ,C2099_=_C2470 ,C2099_=_C2487 ,C2099_=_C2734 ,C2099_=_C2735 ,C2099_=_C2736 ,\nC2099_=_C2737 ,C2099_=_C2738 ,C2099_=_C2739 ,C2099_=_C2740 ,C2099_=_C2741 ,C2139_=_C2140 ,\nC2139_=_C2143 ,C2139_=_C2144 ,C2139_=_C2145 ,C2139_=_C2146 ,C2139_=_C2147 ,C2139_=_C2148 ,\nC2139_=_C2149 ,C2139_=_C2150 ,C2139_=_C2151 ,C2139_=_C2152 ,C2139_=_C2153 ,C2139_=_C2154 ,\nC2139_=_C2174 ,C2139_=_C2192 ,C2139_=_C2195 ,C2140_=_C2143 ,C2140_=_C2144 ,C2140_=_C2145 ,\nC2140_=_C2146 ,C2140_=_C2147 ,C2140_=_C2148 ,C2140_=_C2149 ,C2140_=_C2150 ,C2140_=_C2151 ,\nC2140_=_C2152 ,C2140_=_C2153 ,C2140_=_C2154 ,C2140_=_C2487 ,C2143_=_C2144 ,C2143_=_C2145 ,\nC2143_=_C2146 ,C2143_=_C2147 ,C2143_=_C2148 ,C2143_=_C2149 ,C2143_=_C2150 ,C2143_=_C2151 ,\nC2143_=_C2152 ,C2143_=_C2153 ,C2143_=_C2154 ,C2144_=_C2145 ,C2144_=_C2146 ,C2144_=_C2147 ,\nC2144_=_C2148 ,C2144_=_C2149 ,C2144_=_C2150 ,C2144_=_C2151 ,C2144_=_C2152 ,C2144_=_C2153 ,\nC2144_=_C2154 ,C2145_=_C2146 ,C2145_=_C2147 ,C2145_=_C2148 ,C2145_=_C2149 ,C2145_=_C2150 ,\nC2145_=_C2151 ,C2145_=_C2152 ,C2145_=_C2153 ,C2145_=_C2154 ,C2145_=_C2734 ,C2146_=_C2147 ,\nC2146_=_C2148 ,C2146_=_C2149 ,C2146_=_C2150 ,C2146_=_C2151 ,C2146_=_C2152 ,C2146_=_C2153 ,\nC2146_=_C2154 ,C2147_=_C2148 ,C2147_=_C2149 ,C2147_=_C2150 ,C2147_=_C2151 ,C2147_=_C2152 ,\nC2147_=_C2153 ,C2147_=_C2154 ,C2148_=_C2149 ,C2148_=_C2150 ,C2148_=_C2151 ,C2148_=_C2152 ,\nC2148_=_C2153 ,C2148_=_C2154 ,C2149_=_C2150 ,C2149_=_C2151 ,C2149_=_C2152 ,C2149_=_C2153 ,\nC2149_=_C2154 ,C2150_=_C2151 ,C2150_=_C2152 ,C2150_=_C2153 ,C2150_=_C2154 ,C2150_=_C2736 ,\nC2151_=_C2152 ,C2151_=_C2153 ,C2151_=_C2154 ,C2151_=_C2737 ,C2152_=_C2153 ,C2152_=_C2154 ,\nC2152_=_C2185 ,C2152_=_C2738 ,C2153_=_C2154 ,C2153_=_C2741 ,C2174_=_C2175 ,C2174_=_C2176 ,\nC2174_=_C2177 ,C2174_=_C2179 ,C2174_=_C2181 ,C2174_=_C2182 ,C2174_=_C2183 ,C2174_=_C2184 ,\nC2174_=_C2185 ,C2174_=_C2186 ,C2174_=_C2187 ,C2174_=_C2188 ,C2174_=_C2189 ,C2174_=_C2192 ,\nC2174_=_C2195 ,C2175_=_C2176 ,C2175_=_C2177 ,C2175_=_C2179 ,C2175_=_C2181 ,C2175_=_C2182 ,\nC2175_=_C2183 ,C2175_=_C2184 ,C2175_=_C2185 ,C2175_=_C2186 ,C2175_=_C2187 ,C2175_=_C2188 ,\nC2175_=_C2189 ,C2176_=_C2177 ,C2176_=_C2179 ,C2176_=_C2181 ,C2176_=_C2182 ,C2176_=_C2183 ,\nC2176_=_C2184 ,C2176_=_C2185 ,C2176_=_C2186 ,C2176_=_C2187 ,C2176_=_C2188 ,C2176_=_C2189 ,\nC2176_=_C2387 ,C2177_=_C2179 ,C2177_=_C2181 ,C2177_=_C2182 ,C2177_=_C2183 ,C2177_=_C2184 ,\nC2177_=_C2185 ,C2177_=_C2186 ,C2177_=_C2187 ,C2177_=_C2188 ,C2177_=_C2189 ,C2179_=_C2181 ,\nC2179_=_C2182 ,C2179_=_C2183 ,C2179_=_C2184 ,C2179_=_C2185 ,C2179_=_C2186 ,C2179_=_C2187 ,\nC2179_=_C2188 ,C2179_=_C2189 ,C2181_=_C2182 ,C2181_=_C2183 ,C2181_=_C2184 ,C2181_=_C2185 ,\nC2181_=_C2186 ,C2181_=_C2187 ,C2181_=_C2188 ,C2181_=_C2189 ,C2181_=_C3021 ,C2182_=_C2183 ,\nC2182_=_C2184 ,C2182_=_C2185 ,C2182_=_C2186 ,C2182_=_C2187 ,C2182_=_C2188 ,C2182_=_C2189 ,\nC2183_=_C2184 ,C2183_=_C2185 ,C2183_=_C2186 ,C2183_=_C2187 ,C2183_=_C2188 ,C2183_=_C2189 ,\nC2184_=_C2185 ,C2184_=_C2186 ,C2184_=_C2187 ,C2184_=_C2188 ,C2184_=_C2189 ,C2185_=_C2186 ,\nC2185_=_C2187 ,C2185_=_C2188 ,C2185_=_C2189 ,C2185_=_C2738 ,C2186_=_C2187 ,C2186_=_C2188 ,\nC2186_=_C2189 ,C2187_=_C2188 ,C2187_=_C2189 ,C2188_=_C2189 ,C2192_=_C2195 ,C2192_=_C2280 ,\nC2192_=_C2470 ,C2192_=_C2487 ,C2192_=_C2734 ,C2192_=_C2735 ,C2192_=_C2736 ,C2192_=_C2737 ,\nC2192_=_C2738 ,C2192_=_C2739 ,C2192_=_C2740 ,C2192_=_C2741 ,C2195_=_C2322 ,C2195_=_C2349 ,\nC2195_=_C2387 ,C2195_=_C2539 ,C2195_=_C2842 ,C2195_=_C3020 ,C2195_=_C3021 ,C2195_=_C3022 ,\nC2195_=_C3023 ,C2195_=_C3024 ,C2195_=_C3025 ,C2280_=_C2470 ,C2280_=_C2487 ,C2280_=_C2734 ,\nC2280_=_C2735 ,C2280_=_C2736 ,C2280_=_C2737 ,C2280_=_C2738 ,C2280_=_C2739 ,C2280_=_C2740 ,\nC2280_=_C2741 ,C2322_=_C2349 ,C2322_=_C2387 ,C2322_=_C2539 ,C2322_=_C2842 ,C2322_=_C3020 ,\nC2322_=_C3021 ,C2322_=_C3022 ,C2322_=_C3023 ,C2322_=_C3024 ,C2322_=_C3025 ,C2349_=_C2387 ,\nC2349_=_C2539 ,C2349_=_C2842 ,C2349_=_C3020 ,C2349_=_C3021 ,C2349_=_C3022 ,C2349_=_C3023 ,\nC2349_=_C3024 ,C2349_=_C3025 ,C2387_=_C2539 ,C2387_=_C2842 ,C2387_=_C3020 ,C2387_=_C3021 ,\nC2387_=_C3022 ,C2387_=_C3023 ,C2387_=_C3024 ,C2387_=_C3025 ,C2470_=_C2487 ,C2470_=_C2734 ,\nC2470_=_C2735 ,C2470_=_C2736 ,C2470_=_C2737 ,C2470_=_C2738 ,C2470_=_C2739 ,C2470_=_C2740 ,\nC2470_=_C2741 ,C2487_=_C2734 ,C2487_=_C2735 ,C2487_=_C2736 ,C2487_=_C2737 ,C2487_=_C2738 ,\nC2487_=_C2739 ,C2487_=_C2740 ,C2487_=_C2741 ,C2539_=_C2842 ,C2539_=_C3020 ,C2539_=_C3021 ,\nC2539_=_C3022 ,C2539_=_C3023 ,C2539_=_C3024 ,C2539_=_C3025 ,C2734_=_C2735 ,C2734_=_C2736 ,\nC2734_=_C2737 ,C2734_=_C2738 ,C2734_=_C2739 ,C2734_=_C2740 ,C2734_=_C2741 ,C2735_=_C2736 ,\nC2735_=_C2737 ,C2735_=_C2738 ,C2735_=_C2739 ,C2735_=_C2740 ,C2735_=_C2741 ,C2736_=_C2737 ,\nC2736_=_C2738 ,C2736_=_C2739 ,C2736_=_C2740 ,C2736_=_C2741 ,C2737_=_C2738 ,C2737_=_C2739 ,\nC2737_=_C2740 ,C2737_=_C2741 ,C2738_=_C2739 ,C2738_=_C2740 ,C2738_=_C2741 ,C2739_=_C2740 ,\nC2739_=_C2741 ,C2740_=_C2741 ,C2740_=_C3024 ,C2842_=_C3020 ,C2842_=_C3021 ,C2842_=_C3022 ,\nC2842_=_C3023 ,C2842_=_C3024 ,C2842_=_C3025 ,C3020_=_C3021 ,C3020_=_C3022 ,C3020_=_C3023 ,\nC3020_=_C3024 ,C3020_=_C3025 ,C3021_=_C3022 ,C3021_=_C3023 ,C3021_=_C3024 ,C3021_=_C3025 ,\nC3022_=_C3023 ,C3022_=_C3024 ,C3022_=_C3025 ,C3023_=_C3024 ,C3023_=_C3025 ,C3024_=_C3025 ,"];113[shape=box, label="id:113 level: 5\n110: C310 C311 C312 C313 C314 \nC315 C316 C317 C318 C319 C320 \nC321 C322 C324 C325 C326 C327 \nC328 C329 C330 C331 C332 C333 \nC334 C335 C336 C337 C338 C339 \nC467 C526 C561 C562 C563 C564 \nC565 C566 C567 C568 C569 C570 \nC571 C572 C573 C574 C575 C576 \nC577 C578 C579 C581 C582 C583 \nC584 C585 C586 C587 C588 C845 \nC873 C1006 C1075 C1120 C1128 C1152 \nC1301 C1312 C1332 C1707 C2145 C2150 \nC2223 C2489 C2496 C2582 C2595 C2734 \nC2736 C2745 C2816 C2970 C3058 C3166 \nC3167 C3168 C3169 C3170 C3171 C3172 \nC3173 C3174 C3175 C3176 C3177 C3291 \nC3327 C3425 C3608 C3623 C3697 C3727 \nC3738 C3948 C3949 C3950 C3951</w:t>
      </w:r>
    </w:p>
    <w:p>
      <w:pPr>
        <w:pStyle w:val="PreformattedText"/>
        <w:bidi w:val="0"/>
        <w:spacing w:before="0" w:after="0"/>
        <w:jc w:val="left"/>
        <w:rPr/>
      </w:pPr>
      <w:r>
        <w:rPr/>
        <w:t xml:space="preserve"> </w:t>
      </w:r>
      <w:r>
        <w:rPr/>
        <w:t>C3952 \nC3953 C3954 C3955 \n1616: C310_=_C311( C310 C311 ) C310_=_C312( C310 C312 ) C310_=_C313( C310 C313 ) C310_=_C314( C310 C314 ) C310_=_C315( C310 C315 ) \nC310_=_C316( C310 C316 ) C310_=_C317( C310 C317 ) C310_=_C318( C310 C318 ) C310_=_C319( C310 C319 ) C310_=_C320( C310 C320 ) C310_=_C321( C310 C321 ) \nC310_=_C322( C310 C322 ) C310_=_C324( C310 C324 ) C310_=_C325( C310 C325 ) C310_=_C326( C310 C326 ) C310_=_C327( C310 C327 ) C310_=_C328( C310 C328 ) \nC310_=_C329( C310 C329 ) C310_=_C330( C310 C330 ) C310_=_C331( C310 C331 ) C310_=_C332( C310 C332 ) C310_=_C333( C310 C333 ) C310_=_C334( C310 C334 ) \nC310_=_C335( C310 C335 ) C310_=_C336( C310 C336 ) C310_=_C337( C310 C337 ) C310_=_C338( C310 C338 ) C310_=_C339( C310 C339 ) C310_=_C561( C310 C561 ) \nC310_=_C562( C310 C562 ) C310_=_C563( C310 C563 ) C310_=_C564( C310 C564 ) C310_=_C565( C310 C565 ) C310_=_C566( C310 C566 ) C310_=_C567( C310 C567 ) \nC310_=_C568( C310 C568 ) C310_=_C569( C310 C569 ) C310_=_C570( C310 C570 ) C310_=_C571( C310 C571 ) C310_=_C572( C310 C572 ) C310_=_C573( C310 C573 ) \nC310_=_C574( C310 C574 ) C310_=_C575( C310 C575 ) C310_=_C576( C310 C576 ) C310_=_C577( C310 C577 ) C310_=_C578( C310 C578 ) C310_=_C579( C310 C579 ) \nC310_=_C581( C310 C581 ) C310_=_C582( C310 C582 ) C310_=_C583( C310 C583 ) C310_=_C584( C310 C584 ) C310_=_C585( C310 C585 ) C310_=_C586( C310 C586 ) \nC310_=_C587( C310 C587 ) C310_=_C588( C310 C588 ) C311_=_C312( C311 C312 ) C311_=_C313( C311 C313 ) C311_=_C314( C311 C314 ) C311_=_C315( C311 C315 ) \nC311_=_C316( C311 C316 ) C311_=_C317( C311 C317 ) C311_=_C318( C311 C318 ) C311_=_C319( C311 C319 ) C311_=_C320( C311 C320 ) C311_=_C321( C311 C321 ) \nC311_=_C322( C311 C322 ) C311_=_C324( C311 C324 ) C311_=_C325( C311 C325 ) C311_=_C326( C311 C326 ) C311_=_C327( C311 C327 ) C311_=_C328( C311 C328 ) \nC311_=_C329( C311 C329 ) C311_=_C330( C311 C330 ) C311_=_C331( C311 C331 ) C311_=_C332( C311 C332 ) C311_=_C333( C311 C333 ) C311_=_C334( C311 C334 ) \nC311_=_C335( C311 C335 ) C311_=_C336( C311 C336 ) C311_=_C337( C311 C337 ) C311_=_C338( C311 C338 ) C311_=_C339( C311 C339 ) C312_=_C313( C312 C313 ) \nC312_=_C314( C312 C314 ) C312_=_C315( C312 C315 ) C312_=_C316( C312 C316 ) C312_=_C317( C312 C317 ) C312_=_C318( C312 C318 ) C312_=_C319( C312 C319 ) \nC312_=_C320( C312 C320 ) C312_=_C321( C312 C321 ) C312_=_C322( C312 C322 ) C312_=_C324( C312 C324 ) C312_=_C325( C312 C325 ) C312_=_C326( C312 C326 ) \nC312_=_C327( C312 C327 ) C312_=_C328( C312 C328 ) C312_=_C329( C312 C329 ) C312_=_C330( C312 C330 ) C312_=_C331( C312 C331 ) C312_=_C332( C312 C332 ) \nC312_=_C333( C312 C333 ) C312_=_C334( C312 C334 ) C312_=_C335( C312 C335 ) C312_=_C336( C312 C336 ) C312_=_C337( C312 C337 ) C312_=_C338( C312 C338 ) \nC312_=_C339( C312 C339 ) C313_=_C314( C313 C314 ) C313_=_C315( C313 C315 ) C313_=_C316( C313 C316 ) C313_=_C317( C313 C317 ) C313_=_C318( C313 C318 ) \nC313_=_C319( C313 C319 ) C313_=_C320( C313 C320 ) C313_=_C321( C313 C321 ) C313_=_C322( C313 C322 ) C313_=_C324( C313 C324 ) C313_=_C325( C313 C325 ) \nC313_=_C326( C313 C326 ) C313_=_C327( C313 C327 ) C313_=_C328( C313 C328 ) C313_=_C329( C313 C329 ) C313_=_C330( C313 C330 ) C313_=_C331( C313 C331 ) \nC313_=_C332( C313 C332 ) C313_=_C333( C313 C333 ) C313_=_C334( C313 C334 ) C313_=_C335( C313 C335 ) C313_=_C336( C313 C336 ) C313_=_C337( C313 C337 ) \nC313_=_C338( C313 C338 ) C313_=_C339( C313 C339 ) C314_=_C315( C314 C315 ) C314_=_C316( C314 C316 ) C314_=_C317( C314 C317 ) C314_=_C318( C314 C318 ) \nC314_=_C319( C314 C319 ) C314_=_C320( C314 C320 ) C314_=_C321( C314 C321 ) C314_=_C322( C314 C322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4_=_C339( C314 C339 ) C314_=_C563( C314 C563 ) C314_=_C1120( C314 C1120 ) C314_=_C1128( C314 C1128 ) C315_=_C316( C315 C316 ) \nC315_=_C317( C315 C317 ) C315_=_C318( C315 C318 ) C315_=_C319( C315 C319 ) C315_=_C320( C315 C320 ) C315_=_C321( C315 C321 ) C315_=_C322( C315 C322 ) \nC315_=_C324( C315 C324 ) C315_=_C325( C315 C325 ) C315_=_C326( C315 C326 ) C315_=_C327( C315 C327 ) C315_=_C328( C315 C328 ) C315_=_C329( C315 C329 ) \nC315_=_C330( C315 C330 ) C315_=_C331( C315 C331 ) C315_=_C332( C315 C332 ) C315_=_C333( C315 C333 ) C315_=_C334( C315 C334 ) C315_=_C335( C315 C335 ) \nC315_=_C336( C315 C336 ) C315_=_C337( C315 C337 ) C315_=_C338( C315 C338 ) C315_=_C339( C315 C339 ) C316_=_C317( C316 C317 ) C316_=_C318( C316 C318 ) \nC316_=_C319( C316 C319 ) C316_=_C320( C316 C320 ) C316_=_C321( C316 C321 ) C316_=_C322( C316 C322 ) C316_=_C324( C316 C324 ) C316_=_C325( C316 C325 ) \nC316_=_C326( C316 C326 ) C316_=_C327( C316 C327 ) C316_=_C328( C316 C328 ) C316_=_C329( C316 C329 ) C316_=_C330( C316 C330 ) C316_=_C331( C316 C331 ) \nC316_=_C332( C316 C332 ) C316_=_C333( C316 C333 ) C316_=_C334( C316 C334 ) C316_=_C335( C316 C335 ) C316_=_C336( C316 C336 ) C316_=_C337( C316 C337 ) \nC316_=_C338( C316 C338 ) C316_=_C339( C316 C339 ) C317_=_C318( C317 C318 ) C317_=_C319( C317 C319 ) C317_=_C320( C317 C320 ) C317_=_C321( C317 C321 ) \nC317_=_C322( C317 C322 ) C317_=_C324( C317 C324 ) C317_=_C325( C317 C325 ) C317_=_C326( C317 C326 ) C317_=_C327( C317 C327 ) C317_=_C328( C317 C328 ) \nC317_=_C329( C317 C329 ) C317_=_C330( C317 C330 ) C317_=_C331( C317 C331 ) C317_=_C332( C317 C332 ) C317_=_C333( C317 C333 ) C317_=_C334( C317 C334 ) \nC317_=_C335( C317 C335 ) C317_=_C336( C317 C336 ) C317_=_C337( C317 C337 ) C317_=_C338( C317 C338 ) C317_=_C339( C317 C339 ) C318_=_C319( C318 C319 ) \nC318_=_C320( C318 C320 ) C318_=_C321( C318 C321 ) C318_=_C322( C318 C322 ) C318_=_C324( C318 C324 ) C318_=_C325( C318 C325 ) C318_=_C326( C318 C326 ) \nC318_=_C327( C318 C327 ) C318_=_C328( C318 C328 ) C318_=_C329( C318 C329 ) C318_=_C330( C318 C330 ) C318_=_C331( C318 C331 ) C318_=_C332( C318 C332 ) \nC318_=_C333( C318 C333 ) C318_=_C334( C318 C334 ) C318_=_C335( C318 C335 ) C318_=_C336( C318 C336 ) C318_=_C337( C318 C337 ) C318_=_C338( C318 C338 ) \nC318_=_C339( C318 C339 ) C318_=_C566( C318 C566 ) C318_=_C2145( C318 C2145 ) C318_=_C2150( C318 C2150 ) C319_=_C320( C319 C320 ) C319_=_C321( C319 C321 ) \nC319_=_C322( C319 C322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19_=_C338( C319 C338 ) C319_=_C339( C319 C339 ) C320_=_C321( C320 C321 ) \nC320_=_C322( C320 C322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1_=_C322( C321 C322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37( C321 C337 ) C321_=_C338( C321 C338 ) C321_=_C339( C321 C339 ) C321_=_C570( C321 C570 ) C321_=_C2489( C321 C2489 ) \nC321_=_C2496( C321 C2496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574( C322 C574 ) \nC322_=_C2734( C322 C2734 ) C322_=_C2736( C322 C2736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327( C325 C3327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7_=_C328( C327 C328 ) C327_=_C329( C327 C329 ) C327_=_C330( C327 C330 ) \nC327_=_C331( C327 C331 ) C327_=_C332( C327 C332 ) C327_=_C333( C327 C333 ) C327_=_C334( C327 C334 ) C327_=_C335( C327 C335 ) C327_=_C336( C327 C336 ) \nC327_=_C337( C327 C337 ) C327_=_C338( C327 C338 ) C327_=_C339( C327 C339 ) C328_=_C329( C328 C329 ) C328_=_C330( C328 C330 ) C328_=_C331( C328 C331 ) \nC328_=_C332( C328 C332 ) C328_=_C333( C328 C333 ) C328_=_C334( C328 C334 ) C328_=_C335( C328 C335 ) C328_=_C336( C328 C336 ) C328_=_C337( C328 C337</w:t>
      </w:r>
    </w:p>
    <w:p>
      <w:pPr>
        <w:pStyle w:val="PreformattedText"/>
        <w:bidi w:val="0"/>
        <w:spacing w:before="0" w:after="0"/>
        <w:jc w:val="left"/>
        <w:rPr/>
      </w:pPr>
      <w:r>
        <w:rPr/>
        <w:t xml:space="preserve"> </w:t>
      </w:r>
      <w:r>
        <w:rPr/>
        <w:t>) \nC328_=_C338( C328 C338 ) C328_=_C339( C328 C339 ) C329_=_C330( C329 C330 ) C329_=_C331( C329 C331 ) C329_=_C332( C329 C332 ) C329_=_C333( C329 C333 ) \nC329_=_C334( C329 C334 ) C329_=_C335( C329 C335 ) C329_=_C336( C329 C336 ) C329_=_C337( C329 C337 ) C329_=_C338( C329 C338 ) C329_=_C339( C329 C339 ) \nC329_=_C873( C329 C873 ) C329_=_C1128( C329 C1128 ) C329_=_C1301( C329 C1301 ) C329_=_C2150( C329 C2150 ) C329_=_C2223( C329 C2223 ) C329_=_C2496( C329 C2496 ) \nC329_=_C2582( C329 C2582 ) C329_=_C2595( C329 C2595 ) C329_=_C2736( C329 C2736 ) C329_=_C2970( C329 C2970 ) C329_=_C3168( C329 C3168 ) C329_=_C3291( C329 C3291 ) \nC329_=_C3327( C329 C3327 ) C329_=_C3425( C329 C3425 ) C329_=_C3608( C329 C3608 ) C329_=_C3623( C329 C3623 ) C329_=_C3697( C329 C3697 ) C329_=_C3727( C329 C3727 ) \nC329_=_C3738( C329 C3738 ) C329_=_C3948( C329 C3948 ) C329_=_C3949( C329 C3949 ) C329_=_C3950( C329 C3950 ) C329_=_C3951( C329 C3951 ) C329_=_C3952( C329 C3952 ) \nC329_=_C3953( C329 C3953 ) C329_=_C3954( C329 C3954 ) C329_=_C3955( C329 C3955 ) C330_=_C331( C330 C331 ) C330_=_C332( C330 C332 ) C330_=_C333( C330 C333 ) \nC330_=_C334( C330 C334 ) C330_=_C335( C330 C335 ) C330_=_C336( C330 C336 ) C330_=_C337( C330 C337 ) C330_=_C338( C330 C338 ) C330_=_C339( C330 C339 ) \nC331_=_C332( C331 C332 ) C331_=_C333( C331 C333 ) C331_=_C334( C331 C334 ) C331_=_C335( C331 C335 ) C331_=_C336( C331 C336 ) C331_=_C337( C331 C337 ) \nC331_=_C338( C331 C338 ) C331_=_C339( C331 C339 ) C331_=_C582( C331 C582 ) C331_=_C3170( C331 C3170 ) C331_=_C3949( C331 C3949 ) C332_=_C333( C332 C333 ) \nC332_=_C334( C332 C334 ) C332_=_C335( C332 C335 ) C332_=_C336( C332 C336 ) C332_=_C337( C332 C337 ) C332_=_C338( C332 C338 ) C332_=_C339( C332 C339 ) \nC333_=_C334( C333 C334 ) C333_=_C335( C333 C335 ) C333_=_C336( C333 C336 ) C333_=_C337( C333 C337 ) C333_=_C338( C333 C338 ) C333_=_C339( C333 C339 ) \nC333_=_C583( C333 C583 ) C333_=_C3171( C333 C3171 ) C333_=_C3951( C333 C3951 ) C334_=_C335( C334 C335 ) C334_=_C336( C334 C336 ) C334_=_C337( C334 C337 ) \nC334_=_C338( C334 C338 ) C334_=_C339( C334 C339 ) C335_=_C336( C335 C336 ) C335_=_C337( C335 C337 ) C335_=_C338( C335 C338 ) C335_=_C339( C335 C339 ) \nC336_=_C337( C336 C337 ) C336_=_C338( C336 C338 ) C336_=_C339( C336 C339 ) C336_=_C585( C336 C585 ) C337_=_C338( C337 C338 ) C337_=_C339( C337 C339 ) \nC338_=_C339( C338 C339 ) C339_=_C588( C339 C588 ) C339_=_C3174( C339 C3174 ) C339_=_C3955( C339 C3955 ) C467_=_C526( C467 C526 ) C467_=_C577( C467 C577 ) \nC467_=_C845( C467 C845 ) C467_=_C1006( C467 C1006 ) C467_=_C1075( C467 C1075 ) C467_=_C1120( C467 C1120 ) C467_=_C1152( C467 C1152 ) C467_=_C1312( C467 C1312 ) \nC467_=_C1332( C467 C1332 ) C467_=_C1707( C467 C1707 ) C467_=_C2145( C467 C2145 ) C467_=_C2489( C467 C2489 ) C467_=_C2734( C467 C2734 ) C467_=_C2745( C467 C2745 ) \nC467_=_C2816( C467 C2816 ) C467_=_C3058( C467 C3058 ) C467_=_C3166( C467 C3166 ) C467_=_C3167( C467 C3167 ) C467_=_C3168( C467 C3168 ) C467_=_C3169( C467 C3169 ) \nC467_=_C3170( C467 C3170 ) C467_=_C3171( C467 C3171 ) C467_=_C3172( C467 C3172 ) C467_=_C3173( C467 C3173 ) C467_=_C3174( C467 C3174 ) C467_=_C3175( C467 C3175 ) \nC467_=_C3176( C467 C3176 ) C467_=_C3177( C467 C3177 ) C526_=_C577( C526 C577 ) C526_=_C845( C526 C845 ) C526_=_C1006( C526 C1006 ) C526_=_C1075( C526 C1075 ) \nC526_=_C1120( C526 C1120 ) C526_=_C1152( C526 C1152 ) C526_=_C1312( C526 C1312 ) C526_=_C1332( C526 C1332 ) C526_=_C1707( C526 C1707 ) C526_=_C2145( C526 C2145 ) \nC526_=_C2489( C526 C2489 ) C526_=_C2734( C526 C2734 ) C526_=_C2745( C526 C2745 ) C526_=_C2816( C526 C2816 ) C526_=_C3058( C526 C3058 ) C526_=_C3166( C526 C3166 ) \nC526_=_C3167( C526 C3167 ) C526_=_C3168( C526 C3168 ) C526_=_C3169( C526 C3169 ) C526_=_C3170( C526 C3170 ) C526_=_C3171( C526 C3171 ) C526_=_C3172( C526 C3172 ) \nC526_=_C3173( C526 C3173 ) C526_=_C3174( C526 C3174 ) C526_=_C3175( C526 C3175 ) C526_=_C3176( C526 C3176 ) C526_=_C3177( C526 C3177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1( C561 C581 ) \nC561_=_C582( C561 C582 ) C561_=_C583( C561 C583 ) C561_=_C584( C561 C584 ) C561_=_C585( C561 C585 ) C561_=_C586( C561 C586 ) C561_=_C587( C561 C587 ) \nC561_=_C588( C561 C588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1( C562 C581 ) C562_=_C582( C562 C582 ) C562_=_C583( C562 C583 ) C562_=_C584( C562 C584 ) C562_=_C585( C562 C585 ) C562_=_C586( C562 C586 ) \nC562_=_C587( C562 C587 ) C562_=_C588( C562 C588 ) C562_=_C1075( C562 C1075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1( C563 C581 ) C563_=_C582( C563 C582 ) C563_=_C583( C563 C583 ) C563_=_C584( C563 C584 ) C563_=_C585( C563 C585 ) \nC563_=_C586( C563 C586 ) C563_=_C587( C563 C587 ) C563_=_C588( C563 C588 ) C563_=_C1120( C563 C1120 ) C563_=_C1128( C563 C1128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1( C564 C581 ) C564_=_C582( C564 C582 ) C564_=_C583( C564 C583 ) C564_=_C584( C564 C584 ) \nC564_=_C585( C564 C585 ) C564_=_C586( C564 C586 ) C564_=_C587( C564 C587 ) C564_=_C588( C564 C588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1( C565 C581 ) C565_=_C582( C565 C582 ) C565_=_C583( C565 C583 ) C565_=_C584( C565 C584 ) C565_=_C585( C565 C585 ) C565_=_C586( C565 C586 ) \nC565_=_C587( C565 C587 ) C565_=_C588( C565 C588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1( C566 C581 ) C566_=_C582( C566 C582 ) C566_=_C583( C566 C583 ) \nC566_=_C584( C566 C584 ) C566_=_C585( C566 C585 ) C566_=_C586( C566 C586 ) C566_=_C587( C566 C587 ) C566_=_C588( C566 C588 ) C566_=_C2145( C566 C2145 ) \nC566_=_C2150( C566 C2150 ) C567_=_C568( C567 C568 ) C567_=_C569( C567 C569 ) C567_=_C570( C567 C570 ) C567_=_C571( C567 C571 ) C567_=_C572( C567 C572 ) \nC567_=_C573( C567 C573 ) C567_=_C574( C567 C574 ) C567_=_C575( C567 C575 ) C567_=_C576( C567 C576 ) C567_=_C577( C567 C577 ) C567_=_C578( C567 C578 ) \nC567_=_C579( C567 C579 ) C567_=_C581( C567 C581 ) C567_=_C582( C567 C582 ) C567_=_C583( C567 C583 ) C567_=_C584( C567 C584 ) C567_=_C585( C567 C585 ) \nC567_=_C586( C567 C586 ) C567_=_C587( C567 C587 ) C567_=_C588( C567 C588 ) C567_=_C2223( C567 C2223 ) C568_=_C569( C568 C569 ) C568_=_C570( C568 C570 ) \nC568_=_C571( C568 C571 ) C568_=_C572( C568 C572 ) C568_=_C573( C568 C573 ) C568_=_C574( C568 C574 ) C568_=_C575( C568 C575 ) C568_=_C576( C568 C576 ) \nC568_=_C577( C568 C577 ) C568_=_C578( C568 C578 ) C568_=_C579( C568 C579 ) C568_=_C581( C568 C581 ) C568_=_C582( C568 C582 ) C568_=_C583( C568 C583 ) \nC568_=_C584( C568 C584 ) C568_=_C585( C568 C585 ) C568_=_C586( C568 C586 ) C568_=_C587( C568 C587 ) C568_=_C588( C568 C588 ) C569_=_C570( C569 C570 ) \nC569_=_C571( C569 C571 ) C569_=_C572( C569 C572 ) C569_=_C573( C569 C573 ) C569_=_C574( C569 C574 ) C569_=_C575( C569 C575 ) C569_=_C576( C569 C576 ) \nC569_=_C577( C569 C577 ) C569_=_C578( C569 C578 ) C569_=_C579( C569 C579 ) C569_=_C581( C569 C581 ) C569_=_C582( C569 C582 ) C569_=_C583( C569 C583 ) \nC569_=_C584( C569 C584 ) C569_=_C585( C569 C585 ) C569_=_C586( C569 C586 ) C569_=_C587( C569 C587 ) C569_=_C588( C569 C588 ) C570_=_C571( C570 C571 ) \nC570_=_C572( C570 C572 ) C570_=_C573( C570 C573 ) C570_=_C574( C570 C574 ) C570_=_C575( C570 C575 ) C570_=_C576( C570 C576 ) C570_=_C577( C570 C577 ) \nC570_=_C578( C570 C578 ) C570_=_C579( C570 C579 ) C570_=_C581( C570 C581 ) C570_=_C582( C570 C582 ) C570_=_C583( C570 C583 ) C570_=_C584( C570 C584 ) \nC570_=_C585( C570 C585 ) C570_=_C586( C570 C586 ) C570_=_C587( C570 C587 ) C570_=_C588( C570 C588 ) C570_=_C2489( C570 C2489 ) C570_=_C2496( C570 C2496 ) \nC571_=_C572( C571 C572 ) C571_=_C573( C571 C573 ) C571_=_C574( C571 C574 ) C571_=_C575( C571 C575 ) C571_=_C576( C571 C576 ) C571_=_C577( C571 C577 ) \nC571_=_C578( C571 C578 ) C571_=_C579( C571 C579 ) C571_=_C581( C571 C581 ) C571_=_C582( C571 C582 ) C571_=_C583( C571 C583 ) C571_=_C584( C571</w:t>
      </w:r>
    </w:p>
    <w:p>
      <w:pPr>
        <w:pStyle w:val="PreformattedText"/>
        <w:bidi w:val="0"/>
        <w:spacing w:before="0" w:after="0"/>
        <w:jc w:val="left"/>
        <w:rPr/>
      </w:pPr>
      <w:r>
        <w:rPr/>
        <w:t xml:space="preserve"> </w:t>
      </w:r>
      <w:r>
        <w:rPr/>
        <w:t>C584 ) \nC571_=_C585( C571 C585 ) C571_=_C586( C571 C586 ) C571_=_C587( C571 C587 ) C571_=_C588( C571 C588 ) C572_=_C573( C572 C573 ) C572_=_C574( C572 C574 ) \nC572_=_C575( C572 C575 ) C572_=_C576( C572 C576 ) C572_=_C577( C572 C577 ) C572_=_C578( C572 C578 ) C572_=_C579( C572 C579 ) C572_=_C581( C572 C581 ) \nC572_=_C582( C572 C582 ) C572_=_C583( C572 C583 ) C572_=_C584( C572 C584 ) C572_=_C585( C572 C585 ) C572_=_C586( C572 C586 ) C572_=_C587( C572 C587 ) \nC572_=_C588( C572 C588 ) C573_=_C574( C573 C574 ) C573_=_C575( C573 C575 ) C573_=_C576( C573 C576 ) C573_=_C577( C573 C577 ) C573_=_C578( C573 C578 ) \nC573_=_C579( C573 C579 ) C573_=_C581( C573 C581 ) C573_=_C582( C573 C582 ) C573_=_C583( C573 C583 ) C573_=_C584( C573 C584 ) C573_=_C585( C573 C585 ) \nC573_=_C586( C573 C586 ) C573_=_C587( C573 C587 ) C573_=_C588( C573 C588 ) C574_=_C575( C574 C575 ) C574_=_C576( C574 C576 ) C574_=_C577( C574 C577 ) \nC574_=_C578( C574 C578 ) C574_=_C579( C574 C579 ) C574_=_C581( C574 C581 ) C574_=_C582( C574 C582 ) C574_=_C583( C574 C583 ) C574_=_C584( C574 C584 ) \nC574_=_C585( C574 C585 ) C574_=_C586( C574 C586 ) C574_=_C587( C574 C587 ) C574_=_C588( C574 C588 ) C574_=_C2734( C574 C2734 ) C574_=_C2736( C574 C2736 ) \nC575_=_C576( C575 C576 ) C575_=_C577( C575 C577 ) C575_=_C578( C575 C578 ) C575_=_C579( C575 C579 ) C575_=_C581( C575 C581 ) C575_=_C582( C575 C582 ) \nC575_=_C583( C575 C583 ) C575_=_C584( C575 C584 ) C575_=_C585( C575 C585 ) C575_=_C586( C575 C586 ) C575_=_C587( C575 C587 ) C575_=_C588( C575 C588 ) \nC576_=_C577( C576 C577 ) C576_=_C578( C576 C578 ) C576_=_C579( C576 C579 ) C576_=_C581( C576 C581 ) C576_=_C582( C576 C582 ) C576_=_C583( C576 C583 ) \nC576_=_C584( C576 C584 ) C576_=_C585( C576 C585 ) C576_=_C586( C576 C586 ) C576_=_C587( C576 C587 ) C576_=_C588( C576 C588 ) C577_=_C578( C577 C578 ) \nC577_=_C579( C577 C579 ) C577_=_C581( C577 C581 ) C577_=_C582( C577 C582 ) C577_=_C583( C577 C583 ) C577_=_C584( C577 C584 ) C577_=_C585( C577 C585 ) \nC577_=_C586( C577 C586 ) C577_=_C587( C577 C587 ) C577_=_C588( C577 C588 ) C577_=_C845( C577 C845 ) C577_=_C1006( C577 C1006 ) C577_=_C1075( C577 C1075 ) \nC577_=_C1120( C577 C1120 ) C577_=_C1152( C577 C1152 ) C577_=_C1312( C577 C1312 ) C577_=_C1332( C577 C1332 ) C577_=_C1707( C577 C1707 ) C577_=_C2145( C577 C2145 ) \nC577_=_C2489( C577 C2489 ) C577_=_C2734( C577 C2734 ) C577_=_C2745( C577 C2745 ) C577_=_C2816( C577 C2816 ) C577_=_C3058( C577 C3058 ) C577_=_C3166( C577 C3166 ) \nC577_=_C3167( C577 C3167 ) C577_=_C3168( C577 C3168 ) C577_=_C3169( C577 C3169 ) C577_=_C3170( C577 C3170 ) C577_=_C3171( C577 C3171 ) C577_=_C3172( C577 C3172 ) \nC577_=_C3173( C577 C3173 ) C577_=_C3174( C577 C3174 ) C577_=_C3175( C577 C3175 ) C577_=_C3176( C577 C3176 ) C577_=_C3177( C577 C3177 ) C578_=_C579( C578 C579 ) \nC578_=_C581( C578 C581 ) C578_=_C582( C578 C582 ) C578_=_C583( C578 C583 ) C578_=_C584( C578 C584 ) C578_=_C585( C578 C585 ) C578_=_C586( C578 C586 ) \nC578_=_C587( C578 C587 ) C578_=_C588( C578 C588 ) C579_=_C581( C579 C581 ) C579_=_C582( C579 C582 ) C579_=_C583( C579 C583 ) C579_=_C584( C579 C584 ) \nC579_=_C585( C579 C585 ) C579_=_C586( C579 C586 ) C579_=_C587( C579 C587 ) C579_=_C588( C579 C588 ) C581_=_C582( C581 C582 ) C581_=_C583( C581 C583 ) \nC581_=_C584( C581 C584 ) C581_=_C585( C581 C585 ) C581_=_C586( C581 C586 ) C581_=_C587( C581 C587 ) C581_=_C588( C581 C588 ) C582_=_C583( C582 C583 ) \nC582_=_C584( C582 C584 ) C582_=_C585( C582 C585 ) C582_=_C586( C582 C586 ) C582_=_C587( C582 C587 ) C582_=_C588( C582 C588 ) C582_=_C3170( C582 C3170 ) \nC582_=_C3949( C582 C3949 ) C583_=_C584( C583 C584 ) C583_=_C585( C583 C585 ) C583_=_C586( C583 C586 ) C583_=_C587( C583 C587 ) C583_=_C588( C583 C588 ) \nC583_=_C3171( C583 C3171 ) C583_=_C3951( C583 C3951 ) C584_=_C585( C584 C585 ) C584_=_C586( C584 C586 ) C584_=_C587( C584 C587 ) C584_=_C588( C584 C588 ) \nC584_=_C3953( C584 C3953 ) C585_=_C586( C585 C586 ) C585_=_C587( C585 C587 ) C585_=_C588( C585 C588 ) C586_=_C587( C586 C587 ) C586_=_C588( C586 C588 ) \nC587_=_C588( C587 C588 ) C588_=_C3174( C588 C3174 ) C588_=_C3955( C588 C3955 ) C845_=_C1006( C845 C1006 ) C845_=_C1075( C845 C1075 ) C845_=_C1120( C845 C1120 ) \nC845_=_C1152( C845 C1152 ) C845_=_C1312( C845 C1312 ) C845_=_C1332( C845 C1332 ) C845_=_C1707( C845 C1707 ) C845_=_C2145( C845 C2145 ) C845_=_C2489( C845 C2489 ) \nC845_=_C2734( C845 C2734 ) C845_=_C2745( C845 C2745 ) C845_=_C2816( C845 C2816 ) C845_=_C3058( C845 C3058 ) C845_=_C3166( C845 C3166 ) C845_=_C3167( C845 C3167 ) \nC845_=_C3168( C845 C3168 ) C845_=_C3169( C845 C3169 ) C845_=_C3170( C845 C3170 ) C845_=_C3171( C845 C3171 ) C845_=_C3172( C845 C3172 ) C845_=_C3173( C845 C3173 ) \nC845_=_C3174( C845 C3174 ) C845_=_C3175( C845 C3175 ) C845_=_C3176( C845 C3176 ) C845_=_C3177( C845 C3177 ) C873_=_C1128( C873 C1128 ) C873_=_C1301( C873 C1301 ) \nC873_=_C2150( C873 C2150 ) C873_=_C2223( C873 C2223 ) C873_=_C2496( C873 C2496 ) C873_=_C2582( C873 C2582 ) C873_=_C2595( C873 C2595 ) C873_=_C2736( C873 C2736 ) \nC873_=_C2970( C873 C2970 ) C873_=_C3168( C873 C3168 ) C873_=_C3291( C873 C3291 ) C873_=_C3327( C873 C3327 ) C873_=_C3425( C873 C3425 ) C873_=_C3608( C873 C3608 ) \nC873_=_C3623( C873 C3623 ) C873_=_C3697( C873 C3697 ) C873_=_C3727( C873 C3727 ) C873_=_C3738( C873 C3738 ) C873_=_C3948( C873 C3948 ) C873_=_C3949( C873 C3949 ) \nC873_=_C3950( C873 C3950 ) C873_=_C3951( C873 C3951 ) C873_=_C3952( C873 C3952 ) C873_=_C3953( C873 C3953 ) C873_=_C3954( C873 C3954 ) C873_=_C3955( C873 C3955 ) \nC1006_=_C1075( C1006 C1075 ) C1006_=_C1120( C1006 C1120 ) C1006_=_C1152( C1006 C1152 ) C1006_=_C1312( C1006 C1312 ) C1006_=_C1332( C1006 C1332 ) C1006_=_C1707( C1006 C1707 ) \nC1006_=_C2145( C1006 C2145 ) C1006_=_C2489( C1006 C2489 ) C1006_=_C2734( C1006 C2734 ) C1006_=_C2745( C1006 C2745 ) C1006_=_C2816( C1006 C2816 ) C1006_=_C3058( C1006 C3058 ) \nC1006_=_C3166( C1006 C3166 ) C1006_=_C3167( C1006 C3167 ) C1006_=_C3168( C1006 C3168 ) C1006_=_C3169( C1006 C3169 ) C1006_=_C3170( C1006 C3170 ) C1006_=_C3171( C1006 C3171 ) \nC1006_=_C3172( C1006 C3172 ) C1006_=_C3173( C1006 C3173 ) C1006_=_C3174( C1006 C3174 ) C1006_=_C3175( C1006 C3175 ) C1006_=_C3176( C1006 C3176 ) C1006_=_C3177( C1006 C3177 ) \nC1075_=_C1120( C1075 C1120 ) C1075_=_C1152( C1075 C1152 ) C1075_=_C1312( C1075 C1312 ) C1075_=_C1332( C1075 C1332 ) C1075_=_C1707( C1075 C1707 ) C1075_=_C2145( C1075 C2145 ) \nC1075_=_C2489( C1075 C2489 ) C1075_=_C2734( C1075 C2734 ) C1075_=_C2745( C1075 C2745 ) C1075_=_C2816( C1075 C2816 ) C1075_=_C3058( C1075 C3058 ) C1075_=_C3166( C1075 C3166 ) \nC1075_=_C3167( C1075 C3167 ) C1075_=_C3168( C1075 C3168 ) C1075_=_C3169( C1075 C3169 ) C1075_=_C3170( C1075 C3170 ) C1075_=_C3171( C1075 C3171 ) C1075_=_C3172( C1075 C3172 ) \nC1075_=_C3173( C1075 C3173 ) C1075_=_C3174( C1075 C3174 ) C1075_=_C3175( C1075 C3175 ) C1075_=_C3176( C1075 C3176 ) C1075_=_C3177( C1075 C3177 ) C1120_=_C1128( C1120 C1128 ) \nC1120_=_C1152( C1120 C1152 ) C1120_=_C1312( C1120 C1312 ) C1120_=_C1332( C1120 C1332 ) C1120_=_C1707( C1120 C1707 ) C1120_=_C2145( C1120 C2145 ) C1120_=_C2489( C1120 C2489 ) \nC1120_=_C2734( C1120 C2734 ) C1120_=_C2745( C1120 C2745 ) C1120_=_C2816( C1120 C2816 ) C1120_=_C3058( C1120 C3058 ) C1120_=_C3166( C1120 C3166 ) C1120_=_C3167( C1120 C3167 ) \nC1120_=_C3168( C1120 C3168 ) C1120_=_C3169( C1120 C3169 ) C1120_=_C3170( C1120 C3170 ) C1120_=_C3171( C1120 C3171 ) C1120_=_C3172( C1120 C3172 ) C1120_=_C3173( C1120 C3173 ) \nC1120_=_C3174( C1120 C3174 ) C1120_=_C3175( C1120 C3175 ) C1120_=_C3176( C1120 C3176 ) C1120_=_C3177( C1120 C3177 ) C1128_=_C1301( C1128 C1301 ) C1128_=_C2150( C1128 C2150 ) \nC1128_=_C2223( C1128 C2223 ) C1128_=_C2496( C1128 C2496 ) C1128_=_C2582( C1128 C2582 ) C1128_=_C2595( C1128 C2595 ) C1128_=_C2736( C1128 C2736 ) C1128_=_C2970( C1128 C2970 ) \nC1128_=_C3168( C1128 C3168 ) C1128_=_C3291( C1128 C3291 ) C1128_=_C3327( C1128 C3327 ) C1128_=_C3425( C1128 C3425 ) C1128_=_C3608( C1128 C3608 ) C1128_=_C3623( C1128 C3623 ) \nC1128_=_C3697( C1128 C3697 ) C1128_=_C3727( C1128 C3727 ) C1128_=_C3738( C1128 C3738 ) C1128_=_C3948( C1128 C3948 ) C1128_=_C3949( C1128 C3949 ) C1128_=_C3950( C1128 C3950 ) \nC1128_=_C3951( C1128 C3951 ) C1128_=_C3952( C1128 C3952 ) C1128_=_C3953( C1128 C3953 ) C1128_=_C3954( C1128 C3954 ) C1128_=_C3955( C1128 C3955 ) C1152_=_C1312( C1152 C1312 ) \nC1152_=_C1332( C1152 C1332 ) C1152_=_C1707( C1152 C1707 ) C1152_=_C2145( C1152 C2145 ) C1152_=_C2489( C1152 C2489 ) C1152_=_C2734( C1152 C2734 ) C1152_=_C2745( C1152 C2745 ) \nC1152_=_C2816( C1152 C2816 ) C1152_=_C3058( C1152 C3058 ) C1152_=_C3166( C1152 C3166 ) C1152_=_C3167( C1152 C3167 ) C1152_=_C3168( C1152 C3168 ) C1152_=_C3169( C1152 C3169 ) \nC1152_=_C3170( C1152 C3170 ) C1152_=_C3171( C1152 C3171 ) C1152_=_C3172( C1152 C3172 ) C1152_=_C3173( C1152 C3173 ) C1152_=_C3174( C1152 C3174 ) C1152_=_C3175( C1152 C3175 ) \nC1152_=_C3176( C1152 C3176 ) C1152_=_C3177( C1152 C3177 ) C1301_=_C2150( C1301 C2150 ) C1301_=_C2223( C1301 C2223 ) C1301_=_C2496( C1301 C2496 ) C1301_=_C2582( C1301 C2582 ) \nC1301_=_C2595( C1301 C2595 ) C1301_=_C2736( C1301 C2736 ) C1301_=_C2970( C1301 C2970 ) C1301_=_C3168( C1301 C3168 ) C1301_=_C3291( C1301 C3291 ) C1301_=_C3327( C1301 C3327 ) \nC1301_=_C3425( C1301 C3425 ) C1301_=_C3608( C1301 C3608 ) C1301_=_C3623( C1301 C3623 ) C1301_=_C3697( C1301 C3697 ) C1301_=_C3727( C1301 C3727 ) C1301_=_C3738( C1301 C3738 ) \nC1301_=_C3948( C1301 C3948 ) C1301_=_C3949( C1301 C3949 ) C1301_=_C3950( C1301 C3950 ) C1301_=_C3951( C1301 C3951 ) C1301_=_C3952( C1301 C3952 ) C1301_=_C3953( C1301 C3953 ) \nC1301_=_C3954( C1301 C3954 ) C1301_=_C3955( C1301 C3955 ) C1312_=_C1332( C1312 C1332 ) C1312_=_C1707( C1312 C1707 ) C1312_=_C2145( C1312 C2145 ) C1312_=_C2489( C1312 C2489 ) \nC1312_=_C2734( C1312 C2734 ) C1312_=_C2745( C1312 C2745 ) C1312_=_C2816( C1312 C2816 ) C1312_=_C3058( C1312 C3058 ) C1312_=_C3166( C1312 C3166 ) C1312_=_C3167( C1312 C3167 ) \nC1312_=_C3168(</w:t>
      </w:r>
    </w:p>
    <w:p>
      <w:pPr>
        <w:pStyle w:val="PreformattedText"/>
        <w:bidi w:val="0"/>
        <w:spacing w:before="0" w:after="0"/>
        <w:jc w:val="left"/>
        <w:rPr/>
      </w:pPr>
      <w:r>
        <w:rPr/>
        <w:t xml:space="preserve"> </w:t>
      </w:r>
      <w:r>
        <w:rPr/>
        <w:t>C1312 C3168 ) C1312_=_C3169( C1312 C3169 ) C1312_=_C3170( C1312 C3170 ) C1312_=_C3171( C1312 C3171 ) C1312_=_C3172( C1312 C3172 ) C1312_=_C3173( C1312 C3173 ) \nC1312_=_C3174( C1312 C3174 ) C1312_=_C3175( C1312 C3175 ) C1312_=_C3176( C1312 C3176 ) C1312_=_C3177( C1312 C3177 ) C1332_=_C1707( C1332 C1707 ) C1332_=_C2145( C1332 C2145 ) \nC1332_=_C2489( C1332 C2489 ) C1332_=_C2734( C1332 C2734 ) C1332_=_C2745( C1332 C2745 ) C1332_=_C2816( C1332 C2816 ) C1332_=_C3058( C1332 C3058 ) C1332_=_C3166( C1332 C3166 ) \nC1332_=_C3167( C1332 C3167 ) C1332_=_C3168( C1332 C3168 ) C1332_=_C3169( C1332 C3169 ) C1332_=_C3170( C1332 C3170 ) C1332_=_C3171( C1332 C3171 ) C1332_=_C3172( C1332 C3172 ) \nC1332_=_C3173( C1332 C3173 ) C1332_=_C3174( C1332 C3174 ) C1332_=_C3175( C1332 C3175 ) C1332_=_C3176( C1332 C3176 ) C1332_=_C3177( C1332 C3177 ) C1707_=_C2145( C1707 C2145 ) \nC1707_=_C2489( C1707 C2489 ) C1707_=_C2734( C1707 C2734 ) C1707_=_C2745( C1707 C2745 ) C1707_=_C2816( C1707 C2816 ) C1707_=_C3058( C1707 C3058 ) C1707_=_C3166( C1707 C3166 ) \nC1707_=_C3167( C1707 C3167 ) C1707_=_C3168( C1707 C3168 ) C1707_=_C3169( C1707 C3169 ) C1707_=_C3170( C1707 C3170 ) C1707_=_C3171( C1707 C3171 ) C1707_=_C3172( C1707 C3172 ) \nC1707_=_C3173( C1707 C3173 ) C1707_=_C3174( C1707 C3174 ) C1707_=_C3175( C1707 C3175 ) C1707_=_C3176( C1707 C3176 ) C1707_=_C3177( C1707 C3177 ) C2145_=_C2150( C2145 C2150 ) \nC2145_=_C2489( C2145 C2489 ) C2145_=_C2734( C2145 C2734 ) C2145_=_C2745( C2145 C2745 ) C2145_=_C2816( C2145 C2816 ) C2145_=_C3058( C2145 C3058 ) C2145_=_C3166( C2145 C3166 ) \nC2145_=_C3167( C2145 C3167 ) C2145_=_C3168( C2145 C3168 ) C2145_=_C3169( C2145 C3169 ) C2145_=_C3170( C2145 C3170 ) C2145_=_C3171( C2145 C3171 ) C2145_=_C3172( C2145 C3172 ) \nC2145_=_C3173( C2145 C3173 ) C2145_=_C3174( C2145 C3174 ) C2145_=_C3175( C2145 C3175 ) C2145_=_C3176( C2145 C3176 ) C2145_=_C3177( C2145 C3177 ) C2150_=_C2223( C2150 C2223 ) \nC2150_=_C2496( C2150 C2496 ) C2150_=_C2582( C2150 C2582 ) C2150_=_C2595( C2150 C2595 ) C2150_=_C2736( C2150 C2736 ) C2150_=_C2970( C2150 C2970 ) C2150_=_C3168( C2150 C3168 ) \nC2150_=_C3291( C2150 C3291 ) C2150_=_C3327( C2150 C3327 ) C2150_=_C3425( C2150 C3425 ) C2150_=_C3608( C2150 C3608 ) C2150_=_C3623( C2150 C3623 ) C2150_=_C3697( C2150 C3697 ) \nC2150_=_C3727( C2150 C3727 ) C2150_=_C3738( C2150 C3738 ) C2150_=_C3948( C2150 C3948 ) C2150_=_C3949( C2150 C3949 ) C2150_=_C3950( C2150 C3950 ) C2150_=_C3951( C2150 C3951 ) \nC2150_=_C3952( C2150 C3952 ) C2150_=_C3953( C2150 C3953 ) C2150_=_C3954( C2150 C3954 ) C2150_=_C3955( C2150 C3955 ) C2223_=_C2496( C2223 C2496 ) C2223_=_C2582( C2223 C2582 ) \nC2223_=_C2595( C2223 C2595 ) C2223_=_C2736( C2223 C2736 ) C2223_=_C2970( C2223 C2970 ) C2223_=_C3168( C2223 C3168 ) C2223_=_C3291( C2223 C3291 ) C2223_=_C3327( C2223 C3327 ) \nC2223_=_C3425( C2223 C3425 ) C2223_=_C3608( C2223 C3608 ) C2223_=_C3623( C2223 C3623 ) C2223_=_C3697( C2223 C3697 ) C2223_=_C3727( C2223 C3727 ) C2223_=_C3738( C2223 C3738 ) \nC2223_=_C3948( C2223 C3948 ) C2223_=_C3949( C2223 C3949 ) C2223_=_C3950( C2223 C3950 ) C2223_=_C3951( C2223 C3951 ) C2223_=_C3952( C2223 C3952 ) C2223_=_C3953( C2223 C3953 ) \nC2223_=_C3954( C2223 C3954 ) C2223_=_C3955( C2223 C3955 ) C2489_=_C2496( C2489 C2496 ) C2489_=_C2734( C2489 C2734 ) C2489_=_C2745( C2489 C2745 ) C2489_=_C2816( C2489 C2816 ) \nC2489_=_C3058( C2489 C3058 ) C2489_=_C3166( C2489 C3166 ) C2489_=_C3167( C2489 C3167 ) C2489_=_C3168( C2489 C3168 ) C2489_=_C3169( C2489 C3169 ) C2489_=_C3170( C2489 C3170 ) \nC2489_=_C3171( C2489 C3171 ) C2489_=_C3172( C2489 C3172 ) C2489_=_C3173( C2489 C3173 ) C2489_=_C3174( C2489 C3174 ) C2489_=_C3175( C2489 C3175 ) C2489_=_C3176( C2489 C3176 ) \nC2489_=_C3177( C2489 C3177 ) C2496_=_C2582( C2496 C2582 ) C2496_=_C2595( C2496 C2595 ) C2496_=_C2736( C2496 C2736 ) C2496_=_C2970( C2496 C2970 ) C2496_=_C3168( C2496 C3168 ) \nC2496_=_C3291( C2496 C3291 ) C2496_=_C3327( C2496 C3327 ) C2496_=_C3425( C2496 C3425 ) C2496_=_C3608( C2496 C3608 ) C2496_=_C3623( C2496 C3623 ) C2496_=_C3697( C2496 C3697 ) \nC2496_=_C3727( C2496 C3727 ) C2496_=_C3738( C2496 C3738 ) C2496_=_C3948( C2496 C3948 ) C2496_=_C3949( C2496 C3949 ) C2496_=_C3950( C2496 C3950 ) C2496_=_C3951( C2496 C3951 ) \nC2496_=_C3952( C2496 C3952 ) C2496_=_C3953( C2496 C3953 ) C2496_=_C3954( C2496 C3954 ) C2496_=_C3955( C2496 C3955 ) C2582_=_C2595( C2582 C2595 ) C2582_=_C2736( C2582 C2736 ) \nC2582_=_C2970( C2582 C2970 ) C2582_=_C3168( C2582 C3168 ) C2582_=_C3291( C2582 C3291 ) C2582_=_C3327( C2582 C3327 ) C2582_=_C3425( C2582 C3425 ) C2582_=_C3608( C2582 C3608 ) \nC2582_=_C3623( C2582 C3623 ) C2582_=_C3697( C2582 C3697 ) C2582_=_C3727( C2582 C3727 ) C2582_=_C3738( C2582 C3738 ) C2582_=_C3948( C2582 C3948 ) C2582_=_C3949( C2582 C3949 ) \nC2582_=_C3950( C2582 C3950 ) C2582_=_C3951( C2582 C3951 ) C2582_=_C3952( C2582 C3952 ) C2582_=_C3953( C2582 C3953 ) C2582_=_C3954( C2582 C3954 ) C2582_=_C3955( C2582 C3955 ) \nC2595_=_C2736( C2595 C2736 ) C2595_=_C2970( C2595 C2970 ) C2595_=_C3168( C2595 C3168 ) C2595_=_C3291( C2595 C3291 ) C2595_=_C3327( C2595 C3327 ) C2595_=_C3425( C2595 C3425 ) \nC2595_=_C3608( C2595 C3608 ) C2595_=_C3623( C2595 C3623 ) C2595_=_C3697( C2595 C3697 ) C2595_=_C3727( C2595 C3727 ) C2595_=_C3738( C2595 C3738 ) C2595_=_C3948( C2595 C3948 ) \nC2595_=_C3949( C2595 C3949 ) C2595_=_C3950( C2595 C3950 ) C2595_=_C3951( C2595 C3951 ) C2595_=_C3952( C2595 C3952 ) C2595_=_C3953( C2595 C3953 ) C2595_=_C3954( C2595 C3954 ) \nC2595_=_C3955( C2595 C3955 ) C2734_=_C2736( C2734 C2736 ) C2734_=_C2745( C2734 C2745 ) C2734_=_C2816( C2734 C2816 ) C2734_=_C3058( C2734 C3058 ) C2734_=_C3166( C2734 C3166 ) \nC2734_=_C3167( C2734 C3167 ) C2734_=_C3168( C2734 C3168 ) C2734_=_C3169( C2734 C3169 ) C2734_=_C3170( C2734 C3170 ) C2734_=_C3171( C2734 C3171 ) C2734_=_C3172( C2734 C3172 ) \nC2734_=_C3173( C2734 C3173 ) C2734_=_C3174( C2734 C3174 ) C2734_=_C3175( C2734 C3175 ) C2734_=_C3176( C2734 C3176 ) C2734_=_C3177( C2734 C3177 ) C2736_=_C2970( C2736 C2970 ) \nC2736_=_C3168( C2736 C3168 ) C2736_=_C3291( C2736 C3291 ) C2736_=_C3327( C2736 C3327 ) C2736_=_C3425( C2736 C3425 ) C2736_=_C3608( C2736 C3608 ) C2736_=_C3623( C2736 C3623 ) \nC2736_=_C3697( C2736 C3697 ) C2736_=_C3727( C2736 C3727 ) C2736_=_C3738( C2736 C3738 ) C2736_=_C3948( C2736 C3948 ) C2736_=_C3949( C2736 C3949 ) C2736_=_C3950( C2736 C3950 ) \nC2736_=_C3951( C2736 C3951 ) C2736_=_C3952( C2736 C3952 ) C2736_=_C3953( C2736 C3953 ) C2736_=_C3954( C2736 C3954 ) C2736_=_C3955( C2736 C3955 ) C2745_=_C2816( C2745 C2816 ) \nC2745_=_C3058( C2745 C3058 ) C2745_=_C3166( C2745 C3166 ) C2745_=_C3167( C2745 C3167 ) C2745_=_C3168( C2745 C3168 ) C2745_=_C3169( C2745 C3169 ) C2745_=_C3170( C2745 C3170 ) \nC2745_=_C3171( C2745 C3171 ) C2745_=_C3172( C2745 C3172 ) C2745_=_C3173( C2745 C3173 ) C2745_=_C3174( C2745 C3174 ) C2745_=_C3175( C2745 C3175 ) C2745_=_C3176( C2745 C3176 ) \nC2745_=_C3177( C2745 C3177 ) C2816_=_C3058( C2816 C3058 ) C2816_=_C3166( C2816 C3166 ) C2816_=_C3167( C2816 C3167 ) C2816_=_C3168( C2816 C3168 ) C2816_=_C3169( C2816 C3169 ) \nC2816_=_C3170( C2816 C3170 ) C2816_=_C3171( C2816 C3171 ) C2816_=_C3172( C2816 C3172 ) C2816_=_C3173( C2816 C3173 ) C2816_=_C3174( C2816 C3174 ) C2816_=_C3175( C2816 C3175 ) \nC2816_=_C3176( C2816 C3176 ) C2816_=_C3177( C2816 C3177 ) C2970_=_C3168( C2970 C3168 ) C2970_=_C3291( C2970 C3291 ) C2970_=_C3327( C2970 C3327 ) C2970_=_C3425( C2970 C3425 ) \nC2970_=_C3608( C2970 C3608 ) C2970_=_C3623( C2970 C3623 ) C2970_=_C3697( C2970 C3697 ) C2970_=_C3727( C2970 C3727 ) C2970_=_C3738( C2970 C3738 ) C2970_=_C3948( C2970 C3948 ) \nC2970_=_C3949( C2970 C3949 ) C2970_=_C3950( C2970 C3950 ) C2970_=_C3951( C2970 C3951 ) C2970_=_C3952( C2970 C3952 ) C2970_=_C3953( C2970 C3953 ) C2970_=_C3954( C2970 C3954 ) \nC2970_=_C3955( C2970 C3955 ) C3058_=_C3166( C3058 C3166 ) C3058_=_C3167( C3058 C3167 ) C3058_=_C3168( C3058 C3168 ) C3058_=_C3169( C3058 C3169 ) C3058_=_C3170( C3058 C3170 ) \nC3058_=_C3171( C3058 C3171 ) C3058_=_C3172( C3058 C3172 ) C3058_=_C3173( C3058 C3173 ) C3058_=_C3174( C3058 C3174 ) C3058_=_C3175( C3058 C3175 ) C3058_=_C3176( C3058 C3176 ) \nC3058_=_C3177( C3058 C3177 ) C3166_=_C3167( C3166 C3167 ) C3166_=_C3168( C3166 C3168 ) C3166_=_C3169( C3166 C3169 ) C3166_=_C3170( C3166 C3170 ) C3166_=_C3171( C3166 C3171 ) \nC3166_=_C3172( C3166 C3172 ) C3166_=_C3173( C3166 C3173 ) C3166_=_C3174( C3166 C3174 ) C3166_=_C3175( C3166 C3175 ) C3166_=_C3176( C3166 C3176 ) C3166_=_C3177( C3166 C3177 ) \nC3167_=_C3168( C3167 C3168 ) C3167_=_C3169( C3167 C3169 ) C3167_=_C3170( C3167 C3170 ) C3167_=_C3171( C3167 C3171 ) C3167_=_C3172( C3167 C3172 ) C3167_=_C3173( C3167 C3173 ) \nC3167_=_C3174( C3167 C3174 ) C3167_=_C3175( C3167 C3175 ) C3167_=_C3176( C3167 C3176 ) C3167_=_C3177( C3167 C3177 ) C3168_=_C3169( C3168 C3169 ) C3168_=_C3170( C3168 C3170 ) \nC3168_=_C3171( C3168 C3171 ) C3168_=_C3172( C3168 C3172 ) C3168_=_C3173( C3168 C3173 ) C3168_=_C3174( C3168 C3174 ) C3168_=_C3175( C3168 C3175 ) C3168_=_C3176( C3168 C3176 ) \nC3168_=_C3177( C3168 C3177 ) C3168_=_C3291( C3168 C3291 ) C3168_=_C3327( C3168 C3327 ) C3168_=_C3425( C3168 C3425 ) C3168_=_C3608( C3168 C3608 ) C3168_=_C3623( C3168 C3623 ) \nC3168_=_C3697( C3168 C3697 ) C3168_=_C3727( C3168 C3727 ) C3168_=_C3738( C3168 C3738 ) C3168_=_C3948( C3168 C3948 ) C3168_=_C3949( C3168 C3949 ) C3168_=_C3950( C3168 C3950 ) \nC3168_=_C3951( C3168 C3951 ) C3168_=_C3952( C3168 C3952 ) C3168_=_C3953( C3168 C3953 ) C3168_=_C3954( C3168 C3954 ) C3168_=_C3955( C3168 C3955 ) C3169_=_C3170( C3169 C3170 ) \nC3169_=_C3171( C3169 C3171 ) C3169_=_C3172( C3169 C3172 ) C3169_=_C3173( C3169 C3173 ) C3169_=_C3174( C3169 C3174 ) C3169_=_C3175( C3169 C3175 ) C3169_=_C3176( C3169 C3176 ) \nC3169_=_C3177( C3169 C3177 ) C3169_=_C3948( C3169 C3948 ) C3170_=_C3171( C3170 C3171 ) C3170_=_C3172( C3170 C3172 ) C3170_=_C3173( C3170 C3173 ) C3170_=_C3174( C3170 C3174 ) \nC3170_=_C3175( C3170 C3175 ) C3170_=_C3176( C3170 C3176 ) C3170_=_C3177(</w:t>
      </w:r>
    </w:p>
    <w:p>
      <w:pPr>
        <w:pStyle w:val="PreformattedText"/>
        <w:bidi w:val="0"/>
        <w:spacing w:before="0" w:after="0"/>
        <w:jc w:val="left"/>
        <w:rPr/>
      </w:pPr>
      <w:r>
        <w:rPr/>
        <w:t xml:space="preserve"> </w:t>
      </w:r>
      <w:r>
        <w:rPr/>
        <w:t>C3170 C3177 ) C3170_=_C3949( C3170 C3949 ) C3171_=_C3172( C3171 C3172 ) C3171_=_C3173( C3171 C3173 ) \nC3171_=_C3174( C3171 C3174 ) C3171_=_C3175( C3171 C3175 ) C3171_=_C3176( C3171 C3176 ) C3171_=_C3177( C3171 C3177 ) C3171_=_C3951( C3171 C3951 ) C3172_=_C3173( C3172 C3173 ) \nC3172_=_C3174( C3172 C3174 ) C3172_=_C3175( C3172 C3175 ) C3172_=_C3176( C3172 C3176 ) C3172_=_C3177( C3172 C3177 ) C3173_=_C3174( C3173 C3174 ) C3173_=_C3175( C3173 C3175 ) \nC3173_=_C3176( C3173 C3176 ) C3173_=_C3177( C3173 C3177 ) C3174_=_C3175( C3174 C3175 ) C3174_=_C3176( C3174 C3176 ) C3174_=_C3177( C3174 C3177 ) C3174_=_C3955( C3174 C3955 ) \nC3175_=_C3176( C3175 C3176 ) C3175_=_C3177( C3175 C3177 ) C3176_=_C3177( C3176 C3177 ) C3291_=_C3327( C3291 C3327 ) C3291_=_C3425( C3291 C3425 ) C3291_=_C3608( C3291 C3608 ) \nC3291_=_C3623( C3291 C3623 ) C3291_=_C3697( C3291 C3697 ) C3291_=_C3727( C3291 C3727 ) C3291_=_C3738( C3291 C3738 ) C3291_=_C3948( C3291 C3948 ) C3291_=_C3949( C3291 C3949 ) \nC3291_=_C3950( C3291 C3950 ) C3291_=_C3951( C3291 C3951 ) C3291_=_C3952( C3291 C3952 ) C3291_=_C3953( C3291 C3953 ) C3291_=_C3954( C3291 C3954 ) C3291_=_C3955( C3291 C3955 ) \nC3327_=_C3425( C3327 C3425 ) C3327_=_C3608( C3327 C3608 ) C3327_=_C3623( C3327 C3623 ) C3327_=_C3697( C3327 C3697 ) C3327_=_C3727( C3327 C3727 ) C3327_=_C3738( C3327 C3738 ) \nC3327_=_C3948( C3327 C3948 ) C3327_=_C3949( C3327 C3949 ) C3327_=_C3950( C3327 C3950 ) C3327_=_C3951( C3327 C3951 ) C3327_=_C3952( C3327 C3952 ) C3327_=_C3953( C3327 C3953 ) \nC3327_=_C3954( C3327 C3954 ) C3327_=_C3955( C3327 C3955 ) C3425_=_C3608( C3425 C3608 ) C3425_=_C3623( C3425 C3623 ) C3425_=_C3697( C3425 C3697 ) C3425_=_C3727( C3425 C3727 ) \nC3425_=_C3738( C3425 C3738 ) C3425_=_C3948( C3425 C3948 ) C3425_=_C3949( C3425 C3949 ) C3425_=_C3950( C3425 C3950 ) C3425_=_C3951( C3425 C3951 ) C3425_=_C3952( C3425 C3952 ) \nC3425_=_C3953( C3425 C3953 ) C3425_=_C3954( C3425 C3954 ) C3425_=_C3955( C3425 C3955 ) C3608_=_C3623( C3608 C3623 ) C3608_=_C3697( C3608 C3697 ) C3608_=_C3727( C3608 C3727 ) \nC3608_=_C3738( C3608 C3738 ) C3608_=_C3948( C3608 C3948 ) C3608_=_C3949( C3608 C3949 ) C3608_=_C3950( C3608 C3950 ) C3608_=_C3951( C3608 C3951 ) C3608_=_C3952( C3608 C3952 ) \nC3608_=_C3953( C3608 C3953 ) C3608_=_C3954( C3608 C3954 ) C3608_=_C3955( C3608 C3955 ) C3623_=_C3697( C3623 C3697 ) C3623_=_C3727( C3623 C3727 ) C3623_=_C3738( C3623 C3738 ) \nC3623_=_C3948( C3623 C3948 ) C3623_=_C3949( C3623 C3949 ) C3623_=_C3950( C3623 C3950 ) C3623_=_C3951( C3623 C3951 ) C3623_=_C3952( C3623 C3952 ) C3623_=_C3953( C3623 C3953 ) \nC3623_=_C3954( C3623 C3954 ) C3623_=_C3955( C3623 C3955 ) C3697_=_C3727( C3697 C3727 ) C3697_=_C3738( C3697 C3738 ) C3697_=_C3948( C3697 C3948 ) C3697_=_C3949( C3697 C3949 ) \nC3697_=_C3950( C3697 C3950 ) C3697_=_C3951( C3697 C3951 ) C3697_=_C3952( C3697 C3952 ) C3697_=_C3953( C3697 C3953 ) C3697_=_C3954( C3697 C3954 ) C3697_=_C3955( C3697 C3955 ) \nC3727_=_C3738( C3727 C3738 ) C3727_=_C3948( C3727 C3948 ) C3727_=_C3949( C3727 C3949 ) C3727_=_C3950( C3727 C3950 ) C3727_=_C3951( C3727 C3951 ) C3727_=_C3952( C3727 C3952 ) \nC3727_=_C3953( C3727 C3953 ) C3727_=_C3954( C3727 C3954 ) C3727_=_C3955( C3727 C3955 ) C3738_=_C3948( C3738 C3948 ) C3738_=_C3949( C3738 C3949 ) C3738_=_C3950( C3738 C3950 ) \nC3738_=_C3951( C3738 C3951 ) C3738_=_C3952( C3738 C3952 ) C3738_=_C3953( C3738 C3953 ) C3738_=_C3954( C3738 C3954 ) C3738_=_C3955( C3738 C3955 ) C3948_=_C3949( C3948 C3949 ) \nC3948_=_C3950( C3948 C3950 ) C3948_=_C3951( C3948 C3951 ) C3948_=_C3952( C3948 C3952 ) C3948_=_C3953( C3948 C3953 ) C3948_=_C3954( C3948 C3954 ) C3948_=_C3955( C3948 C3955 ) \nC3949_=_C3950( C3949 C3950 ) C3949_=_C3951( C3949 C3951 ) C3949_=_C3952( C3949 C3952 ) C3949_=_C3953( C3949 C3953 ) C3949_=_C3954( C3949 C3954 ) C3949_=_C3955( C3949 C3955 ) \nC3950_=_C3951( C3950 C3951 ) C3950_=_C3952( C3950 C3952 ) C3950_=_C3953( C3950 C3953 ) C3950_=_C3954( C3950 C3954 ) C3950_=_C3955( C3950 C3955 ) C3951_=_C3952( C3951 C3952 ) \nC3951_=_C3953( C3951 C3953 ) C3951_=_C3954( C3951 C3954 ) C3951_=_C3955( C3951 C3955 ) C3952_=_C3953( C3952 C3953 ) C3952_=_C3954( C3952 C3954 ) C3952_=_C3955( C3952 C3955 ) \nC3953_=_C3954( C3953 C3954 ) C3953_=_C3955( C3953 C3955 ) C3954_=_C3955( C3954 C3955 ) "];87-&gt;113[label="106: C311 C312 C313 C314 C315 \nC316 C317 C318 C319 C320 C321 \nC322 C324 C325 C326 C327 C328 \nC330 C331 C332 C333 C334 C335 \nC336 C337 C338 C339 C467 C526 \nC561 C562 C563 C564 C565 C566 \nC567 C568 C569 C570 C571 C572 \nC573 C574 C575 C576 C578 C579 \nC581 C582 C583 C584 C585 C586 \nC587 C588 C845 C873 C1006 C1075 \nC1120 C1128 C1152 C1301 C1312 C1332 \nC1707 C2145 C2150 C2223 C2489 C2496 \nC2582 C2595 C2734 C2736 C2745 C2816 \nC2970 C3058 C3166 C3167 C3169 C3170 \nC3171 C3172 C3173 C3174 C3175 C3176 \nC3177 C3291 C3327 C3425 C3608 C3623 \nC3697 C3727 C3738 C3948 C3949 C3950 \nC3951 C3952 C3953 C3954 C3955 \n1400: C311_=_C312 ,C311_=_C313 ,C311_=_C314 ,C311_=_C315 ,C311_=_C316 ,\nC311_=_C317 ,C311_=_C318 ,C311_=_C319 ,C311_=_C320 ,C311_=_C321 ,C311_=_C322 ,\nC311_=_C324 ,C311_=_C325 ,C311_=_C326 ,C311_=_C327 ,C311_=_C328 ,C311_=_C330 ,\nC311_=_C331 ,C311_=_C332 ,C311_=_C333 ,C311_=_C334 ,C311_=_C335 ,C311_=_C336 ,\nC311_=_C337 ,C311_=_C338 ,C311_=_C339 ,C312_=_C313 ,C312_=_C314 ,C312_=_C315 ,\nC312_=_C316 ,C312_=_C317 ,C312_=_C318 ,C312_=_C319 ,C312_=_C320 ,C312_=_C321 ,\nC312_=_C322 ,C312_=_C324 ,C312_=_C325 ,C312_=_C326 ,C312_=_C327 ,C312_=_C328 ,\nC312_=_C330 ,C312_=_C331 ,C312_=_C332 ,C312_=_C333 ,C312_=_C334 ,C312_=_C335 ,\nC312_=_C336 ,C312_=_C337 ,C312_=_C338 ,C312_=_C339 ,C313_=_C314 ,C313_=_C315 ,\nC313_=_C316 ,C313_=_C317 ,C313_=_C318 ,C313_=_C319 ,C313_=_C320 ,C313_=_C321 ,\nC313_=_C322 ,C313_=_C324 ,C313_=_C325 ,C313_=_C326 ,C313_=_C327 ,C313_=_C328 ,\nC313_=_C330 ,C313_=_C331 ,C313_=_C332 ,C313_=_C333 ,C313_=_C334 ,C313_=_C335 ,\nC313_=_C336 ,C313_=_C337 ,C313_=_C338 ,C313_=_C339 ,C314_=_C315 ,C314_=_C316 ,\nC314_=_C317 ,C314_=_C318 ,C314_=_C319 ,C314_=_C320 ,C314_=_C321 ,C314_=_C322 ,\nC314_=_C324 ,C314_=_C325 ,C314_=_C326 ,C314_=_C327 ,C314_=_C328 ,C314_=_C330 ,\nC314_=_C331 ,C314_=_C332 ,C314_=_C333 ,C314_=_C334 ,C314_=_C335 ,C314_=_C336 ,\nC314_=_C337 ,C314_=_C338 ,C314_=_C339 ,C314_=_C563 ,C314_=_C1120 ,C314_=_C1128 ,\nC315_=_C316 ,C315_=_C317 ,C315_=_C318 ,C315_=_C319 ,C315_=_C320 ,C315_=_C321 ,\nC315_=_C322 ,C315_=_C324 ,C315_=_C325 ,C315_=_C326 ,C315_=_C327 ,C315_=_C328 ,\nC315_=_C330 ,C315_=_C331 ,C315_=_C332 ,C315_=_C333 ,C315_=_C334 ,C315_=_C335 ,\nC315_=_C336 ,C315_=_C337 ,C315_=_C338 ,C315_=_C339 ,C316_=_C317 ,C316_=_C318 ,\nC316_=_C319 ,C316_=_C320 ,C316_=_C321 ,C316_=_C322 ,C316_=_C324 ,C316_=_C325 ,\nC316_=_C326 ,C316_=_C327 ,C316_=_C328 ,C316_=_C330 ,C316_=_C331 ,C316_=_C332 ,\nC316_=_C333 ,C316_=_C334 ,C316_=_C335 ,C316_=_C336 ,C316_=_C337 ,C316_=_C338 ,\nC316_=_C339 ,C317_=_C318 ,C317_=_C319 ,C317_=_C320 ,C317_=_C321 ,C317_=_C322 ,\nC317_=_C324 ,C317_=_C325 ,C317_=_C326 ,C317_=_C327 ,C317_=_C328 ,C317_=_C330 ,\nC317_=_C331 ,C317_=_C332 ,C317_=_C333 ,C317_=_C334 ,C317_=_C335 ,C317_=_C336 ,\nC317_=_C337 ,C317_=_C338 ,C317_=_C339 ,C318_=_C319 ,C318_=_C320 ,C318_=_C321 ,\nC318_=_C322 ,C318_=_C324 ,C318_=_C325 ,C318_=_C326 ,C318_=_C327 ,C318_=_C328 ,\nC318_=_C330 ,C318_=_C331 ,C318_=_C332 ,C318_=_C333 ,C318_=_C334 ,C318_=_C335 ,\nC318_=_C336 ,C318_=_C337 ,C318_=_C338 ,C318_=_C339 ,C318_=_C566 ,C318_=_C2145 ,\nC318_=_C2150 ,C319_=_C320 ,C319_=_C321 ,C319_=_C322 ,C319_=_C324 ,C319_=_C325 ,\nC319_=_C326 ,C319_=_C327 ,C319_=_C328 ,C319_=_C330 ,C319_=_C331 ,C319_=_C332 ,\nC319_=_C333 ,C319_=_C334 ,C319_=_C335 ,C319_=_C336 ,C319_=_C337 ,C319_=_C338 ,\nC319_=_C339 ,C320_=_C321 ,C320_=_C322 ,C320_=_C324 ,C320_=_C325 ,C320_=_C326 ,\nC320_=_C327 ,C320_=_C328 ,C320_=_C330 ,C320_=_C331 ,C320_=_C332 ,C320_=_C333 ,\nC320_=_C334 ,C320_=_C335 ,C320_=_C336 ,C320_=_C337 ,C320_=_C338 ,C320_=_C339 ,\nC321_=_C322 ,C321_=_C324 ,C321_=_C325 ,C321_=_C326 ,C321_=_C327 ,C321_=_C328 ,\nC321_=_C330 ,C321_=_C331 ,C321_=_C332 ,C321_=_C333 ,C321_=_C334 ,C321_=_C335 ,\nC321_=_C336 ,C321_=_C337 ,C321_=_C338 ,C321_=_C339 ,C321_=_C570 ,C321_=_C2489 ,\nC321_=_C2496 ,C322_=_C324 ,C322_=_C325 ,C322_=_C326 ,C322_=_C327 ,C322_=_C328 ,\nC322_=_C330 ,C322_=_C331 ,C322_=_C332 ,C322_=_C333 ,C322_=_C334 ,C322_=_C335 ,\nC322_=_C336 ,C322_=_C337 ,C322_=_C338 ,C322_=_C339 ,C322_=_C574 ,C322_=_C2734 ,\nC322_=_C2736 ,C324_=_C325 ,C324_=_C326 ,C324_=_C327 ,C324_=_C328 ,C324_=_C330 ,\nC324_=_C331 ,C324_=_C332 ,C324_=_C333 ,C324_=_C334 ,C324_=_C335 ,C324_=_C336 ,\nC324_=_C337 ,C324_=_C338 ,C324_=_C339 ,C325_=_C326 ,C325_=_C327 ,C325_=_C328 ,\nC325_=_C330 ,C325_=_C331 ,C325_=_C332 ,C325_=_C333 ,C325_=_C334 ,C325_=_C335 ,\nC325_=_C336 ,C325_=_C337 ,C325_=_C338 ,C325_=_C339 ,C325_=_C3327 ,C326_=_C327 ,\nC326_=_C328 ,C326_=_C330 ,C326_=_C331 ,C326_=_C332 ,C326_=_C333 ,C326_=_C334 ,\nC326_=_C335 ,C326_=_C336 ,C326_=_C337 ,C326_=_C338 ,C326_=_C339 ,C327_=_C328 ,\nC327_=_C330 ,C327_=_C331 ,C327_=_C332 ,C327_=_C333 ,C327_=_C334 ,C327_=_C335 ,\nC327_=_C336 ,C327_=_C337 ,C327_=_C338 ,C327_=_C339 ,C328_=_C330 ,C328_=_C331 ,\nC328_=_C332 ,C328_=_C333 ,C328_=_C334 ,C328_=_C335 ,C328_=_C336 ,C328_=_C337 ,\nC328_=_C338 ,C328_=_C339 ,C330_=_C331 ,C330_=_C332 ,C330_=_C333 ,C330_=_C334 ,\nC330_=_C335 ,C330_=_C336 ,C330_=_C337 ,C330_=_C338 ,C330_=_C339 ,C331_=_C332 ,\nC331_=_C333 ,C331_=_C334 ,C331_=_C335 ,C331_=_C336 ,C331_=_C337 ,C331_=_C338 ,\nC331_=_C339 ,C331_=_C582 ,C331_=_C3170 ,C331_=_C3949 ,C332_=_C333 ,C332_=_C334 ,\nC332_=_C335 ,C332_=_C336 ,C332_=_C337 ,C332_=_C338 ,C332_=_C339 ,C333_=_C334 ,\nC333_=_C335 ,C333_=_C336 ,C333_=_C337 ,C333_=_C338 ,C333_=_C339 ,C333_=_C583 ,\nC333_=_C3171 ,C333_=_C3951 ,C334_=_C335 ,C334_=_C336 ,C334_=_C337 ,C334_=_C338 ,\nC334_=_C339 ,C335_=_C336 ,C335_=_C337 ,C335_=_C338 ,C335_=_C339 ,C336_=_C337 ,\nC336_=_C338 ,C336_=_C339 ,C336_=_C585 ,C337_=_C338 ,C337_=_C339 ,C338_=_C339 ,\nC339_=_C588 ,C339_=_C3174 ,C339_=_C3955 ,C467_=_C526 ,C467_=_C845</w:t>
      </w:r>
    </w:p>
    <w:p>
      <w:pPr>
        <w:pStyle w:val="PreformattedText"/>
        <w:bidi w:val="0"/>
        <w:spacing w:before="0" w:after="0"/>
        <w:jc w:val="left"/>
        <w:rPr/>
      </w:pPr>
      <w:r>
        <w:rPr/>
        <w:t xml:space="preserve"> </w:t>
      </w:r>
      <w:r>
        <w:rPr/>
        <w:t>,C467_=_C1006 ,\nC467_=_C1075 ,C467_=_C1120 ,C467_=_C1152 ,C467_=_C1312 ,C467_=_C1332 ,C467_=_C1707 ,\nC467_=_C2145 ,C467_=_C2489 ,C467_=_C2734 ,C467_=_C2745 ,C467_=_C2816 ,C467_=_C3058 ,\nC467_=_C3166 ,C467_=_C3167 ,C467_=_C3169 ,C467_=_C3170 ,C467_=_C3171 ,C467_=_C3172 ,\nC467_=_C3173 ,C467_=_C3174 ,C467_=_C3175 ,C467_=_C3176 ,C467_=_C3177 ,C526_=_C845 ,\nC526_=_C1006 ,C526_=_C1075 ,C526_=_C1120 ,C526_=_C1152 ,C526_=_C1312 ,C526_=_C1332 ,\nC526_=_C1707 ,C526_=_C2145 ,C526_=_C2489 ,C526_=_C2734 ,C526_=_C2745 ,C526_=_C2816 ,\nC526_=_C3058 ,C526_=_C3166 ,C526_=_C3167 ,C526_=_C3169 ,C526_=_C3170 ,C526_=_C3171 ,\nC526_=_C3172 ,C526_=_C3173 ,C526_=_C3174 ,C526_=_C3175 ,C526_=_C3176 ,C526_=_C3177 ,\nC561_=_C562 ,C561_=_C563 ,C561_=_C564 ,C561_=_C565 ,C561_=_C566 ,C561_=_C567 ,\nC561_=_C568 ,C561_=_C569 ,C561_=_C570 ,C561_=_C571 ,C561_=_C572 ,C561_=_C573 ,\nC561_=_C574 ,C561_=_C575 ,C561_=_C576 ,C561_=_C578 ,C561_=_C579 ,C561_=_C581 ,\nC561_=_C582 ,C561_=_C583 ,C561_=_C584 ,C561_=_C585 ,C561_=_C586 ,C561_=_C587 ,\nC561_=_C588 ,C562_=_C563 ,C562_=_C564 ,C562_=_C565 ,C562_=_C566 ,C562_=_C567 ,\nC562_=_C568 ,C562_=_C569 ,C562_=_C570 ,C562_=_C571 ,C562_=_C572 ,C562_=_C573 ,\nC562_=_C574 ,C562_=_C575 ,C562_=_C576 ,C562_=_C578 ,C562_=_C579 ,C562_=_C581 ,\nC562_=_C582 ,C562_=_C583 ,C562_=_C584 ,C562_=_C585 ,C562_=_C586 ,C562_=_C587 ,\nC562_=_C588 ,C562_=_C1075 ,C563_=_C564 ,C563_=_C565 ,C563_=_C566 ,C563_=_C567 ,\nC563_=_C568 ,C563_=_C569 ,C563_=_C570 ,C563_=_C571 ,C563_=_C572 ,C563_=_C573 ,\nC563_=_C574 ,C563_=_C575 ,C563_=_C576 ,C563_=_C578 ,C563_=_C579 ,C563_=_C581 ,\nC563_=_C582 ,C563_=_C583 ,C563_=_C584 ,C563_=_C585 ,C563_=_C586 ,C563_=_C587 ,\nC563_=_C588 ,C563_=_C1120 ,C563_=_C1128 ,C564_=_C565 ,C564_=_C566 ,C564_=_C567 ,\nC564_=_C568 ,C564_=_C569 ,C564_=_C570 ,C564_=_C571 ,C564_=_C572 ,C564_=_C573 ,\nC564_=_C574 ,C564_=_C575 ,C564_=_C576 ,C564_=_C578 ,C564_=_C579 ,C564_=_C581 ,\nC564_=_C582 ,C564_=_C583 ,C564_=_C584 ,C564_=_C585 ,C564_=_C586 ,C564_=_C587 ,\nC564_=_C588 ,C565_=_C566 ,C565_=_C567 ,C565_=_C568 ,C565_=_C569 ,C565_=_C570 ,\nC565_=_C571 ,C565_=_C572 ,C565_=_C573 ,C565_=_C574 ,C565_=_C575 ,C565_=_C576 ,\nC565_=_C578 ,C565_=_C579 ,C565_=_C581 ,C565_=_C582 ,C565_=_C583 ,C565_=_C584 ,\nC565_=_C585 ,C565_=_C586 ,C565_=_C587 ,C565_=_C588 ,C566_=_C567 ,C566_=_C568 ,\nC566_=_C569 ,C566_=_C570 ,C566_=_C571 ,C566_=_C572 ,C566_=_C573 ,C566_=_C574 ,\nC566_=_C575 ,C566_=_C576 ,C566_=_C578 ,C566_=_C579 ,C566_=_C581 ,C566_=_C582 ,\nC566_=_C583 ,C566_=_C584 ,C566_=_C585 ,C566_=_C586 ,C566_=_C587 ,C566_=_C588 ,\nC566_=_C2145 ,C566_=_C2150 ,C567_=_C568 ,C567_=_C569 ,C567_=_C570 ,C567_=_C571 ,\nC567_=_C572 ,C567_=_C573 ,C567_=_C574 ,C567_=_C575 ,C567_=_C576 ,C567_=_C578 ,\nC567_=_C579 ,C567_=_C581 ,C567_=_C582 ,C567_=_C583 ,C567_=_C584 ,C567_=_C585 ,\nC567_=_C586 ,C567_=_C587 ,C567_=_C588 ,C567_=_C2223 ,C568_=_C569 ,C568_=_C570 ,\nC568_=_C571 ,C568_=_C572 ,C568_=_C573 ,C568_=_C574 ,C568_=_C575 ,C568_=_C576 ,\nC568_=_C578 ,C568_=_C579 ,C568_=_C581 ,C568_=_C582 ,C568_=_C583 ,C568_=_C584 ,\nC568_=_C585 ,C568_=_C586 ,C568_=_C587 ,C568_=_C588 ,C569_=_C570 ,C569_=_C571 ,\nC569_=_C572 ,C569_=_C573 ,C569_=_C574 ,C569_=_C575 ,C569_=_C576 ,C569_=_C578 ,\nC569_=_C579 ,C569_=_C581 ,C569_=_C582 ,C569_=_C583 ,C569_=_C584 ,C569_=_C585 ,\nC569_=_C586 ,C569_=_C587 ,C569_=_C588 ,C570_=_C571 ,C570_=_C572 ,C570_=_C573 ,\nC570_=_C574 ,C570_=_C575 ,C570_=_C576 ,C570_=_C578 ,C570_=_C579 ,C570_=_C581 ,\nC570_=_C582 ,C570_=_C583 ,C570_=_C584 ,C570_=_C585 ,C570_=_C586 ,C570_=_C587 ,\nC570_=_C588 ,C570_=_C2489 ,C570_=_C2496 ,C571_=_C572 ,C571_=_C573 ,C571_=_C574 ,\nC571_=_C575 ,C571_=_C576 ,C571_=_C578 ,C571_=_C579 ,C571_=_C581 ,C571_=_C582 ,\nC571_=_C583 ,C571_=_C584 ,C571_=_C585 ,C571_=_C586 ,C571_=_C587 ,C571_=_C588 ,\nC572_=_C573 ,C572_=_C574 ,C572_=_C575 ,C572_=_C576 ,C572_=_C578 ,C572_=_C579 ,\nC572_=_C581 ,C572_=_C582 ,C572_=_C583 ,C572_=_C584 ,C572_=_C585 ,C572_=_C586 ,\nC572_=_C587 ,C572_=_C588 ,C573_=_C574 ,C573_=_C575 ,C573_=_C576 ,C573_=_C578 ,\nC573_=_C579 ,C573_=_C581 ,C573_=_C582 ,C573_=_C583 ,C573_=_C584 ,C573_=_C585 ,\nC573_=_C586 ,C573_=_C587 ,C573_=_C588 ,C574_=_C575 ,C574_=_C576 ,C574_=_C578 ,\nC574_=_C579 ,C574_=_C581 ,C574_=_C582 ,C574_=_C583 ,C574_=_C584 ,C574_=_C585 ,\nC574_=_C586 ,C574_=_C587 ,C574_=_C588 ,C574_=_C2734 ,C574_=_C2736 ,C575_=_C576 ,\nC575_=_C578 ,C575_=_C579 ,C575_=_C581 ,C575_=_C582 ,C575_=_C583 ,C575_=_C584 ,\nC575_=_C585 ,C575_=_C586 ,C575_=_C587 ,C575_=_C588 ,C576_=_C578 ,C576_=_C579 ,\nC576_=_C581 ,C576_=_C582 ,C576_=_C583 ,C576_=_C584 ,C576_=_C585 ,C576_=_C586 ,\nC576_=_C587 ,C576_=_C588 ,C578_=_C579 ,C578_=_C581 ,C578_=_C582 ,C578_=_C583 ,\nC578_=_C584 ,C578_=_C585 ,C578_=_C586 ,C578_=_C587 ,C578_=_C588 ,C579_=_C581 ,\nC579_=_C582 ,C579_=_C583 ,C579_=_C584 ,C579_=_C585 ,C579_=_C586 ,C579_=_C587 ,\nC579_=_C588 ,C581_=_C582 ,C581_=_C583 ,C581_=_C584 ,C581_=_C585 ,C581_=_C586 ,\nC581_=_C587 ,C581_=_C588 ,C582_=_C583 ,C582_=_C584 ,C582_=_C585 ,C582_=_C586 ,\nC582_=_C587 ,C582_=_C588 ,C582_=_C3170 ,C582_=_C3949 ,C583_=_C584 ,C583_=_C585 ,\nC583_=_C586 ,C583_=_C587 ,C583_=_C588 ,C583_=_C3171 ,C583_=_C3951 ,C584_=_C585 ,\nC584_=_C586 ,C584_=_C587 ,C584_=_C588 ,C584_=_C3953 ,C585_=_C586 ,C585_=_C587 ,\nC585_=_C588 ,C586_=_C587 ,C586_=_C588 ,C587_=_C588 ,C588_=_C3174 ,C588_=_C3955 ,\nC845_=_C1006 ,C845_=_C1075 ,C845_=_C1120 ,C845_=_C1152 ,C845_=_C1312 ,C845_=_C1332 ,\nC845_=_C1707 ,C845_=_C2145 ,C845_=_C2489 ,C845_=_C2734 ,C845_=_C2745 ,C845_=_C2816 ,\nC845_=_C3058 ,C845_=_C3166 ,C845_=_C3167 ,C845_=_C3169 ,C845_=_C3170 ,C845_=_C3171 ,\nC845_=_C3172 ,C845_=_C3173 ,C845_=_C3174 ,C845_=_C3175 ,C845_=_C3176 ,C845_=_C3177 ,\nC873_=_C1128 ,C873_=_C1301 ,C873_=_C2150 ,C873_=_C2223 ,C873_=_C2496 ,C873_=_C2582 ,\nC873_=_C2595 ,C873_=_C2736 ,C873_=_C2970 ,C873_=_C3291 ,C873_=_C3327 ,C873_=_C3425 ,\nC873_=_C3608 ,C873_=_C3623 ,C873_=_C3697 ,C873_=_C3727 ,C873_=_C3738 ,C873_=_C3948 ,\nC873_=_C3949 ,C873_=_C3950 ,C873_=_C3951 ,C873_=_C3952 ,C873_=_C3953 ,C873_=_C3954 ,\nC873_=_C3955 ,C1006_=_C1075 ,C1006_=_C1120 ,C1006_=_C1152 ,C1006_=_C1312 ,C1006_=_C1332 ,\nC1006_=_C1707 ,C1006_=_C2145 ,C1006_=_C2489 ,C1006_=_C2734 ,C1006_=_C2745 ,C1006_=_C2816 ,\nC1006_=_C3058 ,C1006_=_C3166 ,C1006_=_C3167 ,C1006_=_C3169 ,C1006_=_C3170 ,C1006_=_C3171 ,\nC1006_=_C3172 ,C1006_=_C3173 ,C1006_=_C3174 ,C1006_=_C3175 ,C1006_=_C3176 ,C1006_=_C3177 ,\nC1075_=_C1120 ,C1075_=_C1152 ,C1075_=_C1312 ,C1075_=_C1332 ,C1075_=_C1707 ,C1075_=_C2145 ,\nC1075_=_C2489 ,C1075_=_C2734 ,C1075_=_C2745 ,C1075_=_C2816 ,C1075_=_C3058 ,C1075_=_C3166 ,\nC1075_=_C3167 ,C1075_=_C3169 ,C1075_=_C3170 ,C1075_=_C3171 ,C1075_=_C3172 ,C1075_=_C3173 ,\nC1075_=_C3174 ,C1075_=_C3175 ,C1075_=_C3176 ,C1075_=_C3177 ,C1120_=_C1128 ,C1120_=_C1152 ,\nC1120_=_C1312 ,C1120_=_C1332 ,C1120_=_C1707 ,C1120_=_C2145 ,C1120_=_C2489 ,C1120_=_C2734 ,\nC1120_=_C2745 ,C1120_=_C2816 ,C1120_=_C3058 ,C1120_=_C3166 ,C1120_=_C3167 ,C1120_=_C3169 ,\nC1120_=_C3170 ,C1120_=_C3171 ,C1120_=_C3172 ,C1120_=_C3173 ,C1120_=_C3174 ,C1120_=_C3175 ,\nC1120_=_C3176 ,C1120_=_C3177 ,C1128_=_C1301 ,C1128_=_C2150 ,C1128_=_C2223 ,C1128_=_C2496 ,\nC1128_=_C2582 ,C1128_=_C2595 ,C1128_=_C2736 ,C1128_=_C2970 ,C1128_=_C3291 ,C1128_=_C3327 ,\nC1128_=_C3425 ,C1128_=_C3608 ,C1128_=_C3623 ,C1128_=_C3697 ,C1128_=_C3727 ,C1128_=_C3738 ,\nC1128_=_C3948 ,C1128_=_C3949 ,C1128_=_C3950 ,C1128_=_C3951 ,C1128_=_C3952 ,C1128_=_C3953 ,\nC1128_=_C3954 ,C1128_=_C3955 ,C1152_=_C1312 ,C1152_=_C1332 ,C1152_=_C1707 ,C1152_=_C2145 ,\nC1152_=_C2489 ,C1152_=_C2734 ,C1152_=_C2745 ,C1152_=_C2816 ,C1152_=_C3058 ,C1152_=_C3166 ,\nC1152_=_C3167 ,C1152_=_C3169 ,C1152_=_C3170 ,C1152_=_C3171 ,C1152_=_C3172 ,C1152_=_C3173 ,\nC1152_=_C3174 ,C1152_=_C3175 ,C1152_=_C3176 ,C1152_=_C3177 ,C1301_=_C2150 ,C1301_=_C2223 ,\nC1301_=_C2496 ,C1301_=_C2582 ,C1301_=_C2595 ,C1301_=_C2736 ,C1301_=_C2970 ,C1301_=_C3291 ,\nC1301_=_C3327 ,C1301_=_C3425 ,C1301_=_C3608 ,C1301_=_C3623 ,C1301_=_C3697 ,C1301_=_C3727 ,\nC1301_=_C3738 ,C1301_=_C3948 ,C1301_=_C3949 ,C1301_=_C3950 ,C1301_=_C3951 ,C1301_=_C3952 ,\nC1301_=_C3953 ,C1301_=_C3954 ,C1301_=_C3955 ,C1312_=_C1332 ,C1312_=_C1707 ,C1312_=_C2145 ,\nC1312_=_C2489 ,C1312_=_C2734 ,C1312_=_C2745 ,C1312_=_C2816 ,C1312_=_C3058 ,C1312_=_C3166 ,\nC1312_=_C3167 ,C1312_=_C3169 ,C1312_=_C3170 ,C1312_=_C3171 ,C1312_=_C3172 ,C1312_=_C3173 ,\nC1312_=_C3174 ,C1312_=_C3175 ,C1312_=_C3176 ,C1312_=_C3177 ,C1332_=_C1707 ,C1332_=_C2145 ,\nC1332_=_C2489 ,C1332_=_C2734 ,C1332_=_C2745 ,C1332_=_C2816 ,C1332_=_C3058 ,C1332_=_C3166 ,\nC1332_=_C3167 ,C1332_=_C3169 ,C1332_=_C3170 ,C1332_=_C3171 ,C1332_=_C3172 ,C1332_=_C3173 ,\nC1332_=_C3174 ,C1332_=_C3175 ,C1332_=_C3176 ,C1332_=_C3177 ,C1707_=_C2145 ,C1707_=_C2489 ,\nC1707_=_C2734 ,C1707_=_C2745 ,C1707_=_C2816 ,C1707_=_C3058 ,C1707_=_C3166 ,C1707_=_C3167 ,\nC1707_=_C3169 ,C1707_=_C3170 ,C1707_=_C3171 ,C1707_=_C3172 ,C1707_=_C3173 ,C1707_=_C3174 ,\nC1707_=_C3175 ,C1707_=_C3176 ,C1707_=_C3177 ,C2145_=_C2150 ,C2145_=_C2489 ,C2145_=_C2734 ,\nC2145_=_C2745 ,C2145_=_C2816 ,C2145_=_C3058 ,C2145_=_C3166 ,C2145_=_C3167 ,C2145_=_C3169 ,\nC2145_=_C3170 ,C2145_=_C3171 ,C2145_=_C3172 ,C2145_=_C3173 ,C2145_=_C3174 ,C2145_=_C3175 ,\nC2145_=_C3176 ,C2145_=_C3177 ,C2150_=_C2223 ,C2150_=_C2496 ,C2150_=_C2582 ,C2150_=_C2595 ,\nC2150_=_C2736 ,C2150_=_C2970 ,C2150_=_C3291 ,C2150_=_C3327 ,C2150_=_C3425 ,C2150_=_C3608 ,\nC2150_=_C3623 ,C2150_=_C3697 ,C2150_=_C3727 ,C2150_=_C3738 ,C2150_=_C3948 ,C2150_=_C3949 ,\nC2150_=_C3950 ,C2150_=_C3951 ,C2150_=_C3952 ,C2150_=_C3953 ,C2150_=_C3954 ,C2150_=_C3955 ,\nC2223_=_C2496 ,C2223_=_C2582 ,C2223_=_C2595 ,C2223_=_C2736 ,C2223_=_C2970 ,C2223_=_C3291 ,\nC2223_=_C3327 ,C2223_=_C3425 ,C2223_=_C3608 ,C2223_=_C3623 ,C2223_=_C3697 ,C2223_=_C3727 ,\nC2223_=_C3738 ,C2223_=_C3948 ,C2223_=_C3949 ,C2223_=_C3950 ,C2223_=_C3951 ,C2223_=_C3952 ,\nC2223_=_C3953 ,C2223_=_C3954 ,C2223_=_C3955 ,C2489_=_C2496 ,C2489_=_C2734 ,C2489_=_C2745 ,\nC2489_=_C2816 ,C2489_=_C3058 ,C2489_=_C3166 ,C2489_=_C3167 ,C2489_=_C3169</w:t>
      </w:r>
    </w:p>
    <w:p>
      <w:pPr>
        <w:pStyle w:val="PreformattedText"/>
        <w:bidi w:val="0"/>
        <w:spacing w:before="0" w:after="0"/>
        <w:jc w:val="left"/>
        <w:rPr/>
      </w:pPr>
      <w:r>
        <w:rPr/>
        <w:t xml:space="preserve"> </w:t>
      </w:r>
      <w:r>
        <w:rPr/>
        <w:t>,C2489_=_C3170 ,\nC2489_=_C3171 ,C2489_=_C3172 ,C2489_=_C3173 ,C2489_=_C3174 ,C2489_=_C3175 ,C2489_=_C3176 ,\nC2489_=_C3177 ,C2496_=_C2582 ,C2496_=_C2595 ,C2496_=_C2736 ,C2496_=_C2970 ,C2496_=_C3291 ,\nC2496_=_C3327 ,C2496_=_C3425 ,C2496_=_C3608 ,C2496_=_C3623 ,C2496_=_C3697 ,C2496_=_C3727 ,\nC2496_=_C3738 ,C2496_=_C3948 ,C2496_=_C3949 ,C2496_=_C3950 ,C2496_=_C3951 ,C2496_=_C3952 ,\nC2496_=_C3953 ,C2496_=_C3954 ,C2496_=_C3955 ,C2582_=_C2595 ,C2582_=_C2736 ,C2582_=_C2970 ,\nC2582_=_C3291 ,C2582_=_C3327 ,C2582_=_C3425 ,C2582_=_C3608 ,C2582_=_C3623 ,C2582_=_C3697 ,\nC2582_=_C3727 ,C2582_=_C3738 ,C2582_=_C3948 ,C2582_=_C3949 ,C2582_=_C3950 ,C2582_=_C3951 ,\nC2582_=_C3952 ,C2582_=_C3953 ,C2582_=_C3954 ,C2582_=_C3955 ,C2595_=_C2736 ,C2595_=_C2970 ,\nC2595_=_C3291 ,C2595_=_C3327 ,C2595_=_C3425 ,C2595_=_C3608 ,C2595_=_C3623 ,C2595_=_C3697 ,\nC2595_=_C3727 ,C2595_=_C3738 ,C2595_=_C3948 ,C2595_=_C3949 ,C2595_=_C3950 ,C2595_=_C3951 ,\nC2595_=_C3952 ,C2595_=_C3953 ,C2595_=_C3954 ,C2595_=_C3955 ,C2734_=_C2736 ,C2734_=_C2745 ,\nC2734_=_C2816 ,C2734_=_C3058 ,C2734_=_C3166 ,C2734_=_C3167 ,C2734_=_C3169 ,C2734_=_C3170 ,\nC2734_=_C3171 ,C2734_=_C3172 ,C2734_=_C3173 ,C2734_=_C3174 ,C2734_=_C3175 ,C2734_=_C3176 ,\nC2734_=_C3177 ,C2736_=_C2970 ,C2736_=_C3291 ,C2736_=_C3327 ,C2736_=_C3425 ,C2736_=_C3608 ,\nC2736_=_C3623 ,C2736_=_C3697 ,C2736_=_C3727 ,C2736_=_C3738 ,C2736_=_C3948 ,C2736_=_C3949 ,\nC2736_=_C3950 ,C2736_=_C3951 ,C2736_=_C3952 ,C2736_=_C3953 ,C2736_=_C3954 ,C2736_=_C3955 ,\nC2745_=_C2816 ,C2745_=_C3058 ,C2745_=_C3166 ,C2745_=_C3167 ,C2745_=_C3169 ,C2745_=_C3170 ,\nC2745_=_C3171 ,C2745_=_C3172 ,C2745_=_C3173 ,C2745_=_C3174 ,C2745_=_C3175 ,C2745_=_C3176 ,\nC2745_=_C3177 ,C2816_=_C3058 ,C2816_=_C3166 ,C2816_=_C3167 ,C2816_=_C3169 ,C2816_=_C3170 ,\nC2816_=_C3171 ,C2816_=_C3172 ,C2816_=_C3173 ,C2816_=_C3174 ,C2816_=_C3175 ,C2816_=_C3176 ,\nC2816_=_C3177 ,C2970_=_C3291 ,C2970_=_C3327 ,C2970_=_C3425 ,C2970_=_C3608 ,C2970_=_C3623 ,\nC2970_=_C3697 ,C2970_=_C3727 ,C2970_=_C3738 ,C2970_=_C3948 ,C2970_=_C3949 ,C2970_=_C3950 ,\nC2970_=_C3951 ,C2970_=_C3952 ,C2970_=_C3953 ,C2970_=_C3954 ,C2970_=_C3955 ,C3058_=_C3166 ,\nC3058_=_C3167 ,C3058_=_C3169 ,C3058_=_C3170 ,C3058_=_C3171 ,C3058_=_C3172 ,C3058_=_C3173 ,\nC3058_=_C3174 ,C3058_=_C3175 ,C3058_=_C3176 ,C3058_=_C3177 ,C3166_=_C3167 ,C3166_=_C3169 ,\nC3166_=_C3170 ,C3166_=_C3171 ,C3166_=_C3172 ,C3166_=_C3173 ,C3166_=_C3174 ,C3166_=_C3175 ,\nC3166_=_C3176 ,C3166_=_C3177 ,C3167_=_C3169 ,C3167_=_C3170 ,C3167_=_C3171 ,C3167_=_C3172 ,\nC3167_=_C3173 ,C3167_=_C3174 ,C3167_=_C3175 ,C3167_=_C3176 ,C3167_=_C3177 ,C3169_=_C3170 ,\nC3169_=_C3171 ,C3169_=_C3172 ,C3169_=_C3173 ,C3169_=_C3174 ,C3169_=_C3175 ,C3169_=_C3176 ,\nC3169_=_C3177 ,C3169_=_C3948 ,C3170_=_C3171 ,C3170_=_C3172 ,C3170_=_C3173 ,C3170_=_C3174 ,\nC3170_=_C3175 ,C3170_=_C3176 ,C3170_=_C3177 ,C3170_=_C3949 ,C3171_=_C3172 ,C3171_=_C3173 ,\nC3171_=_C3174 ,C3171_=_C3175 ,C3171_=_C3176 ,C3171_=_C3177 ,C3171_=_C3951 ,C3172_=_C3173 ,\nC3172_=_C3174 ,C3172_=_C3175 ,C3172_=_C3176 ,C3172_=_C3177 ,C3173_=_C3174 ,C3173_=_C3175 ,\nC3173_=_C3176 ,C3173_=_C3177 ,C3174_=_C3175 ,C3174_=_C3176 ,C3174_=_C3177 ,C3174_=_C3955 ,\nC3175_=_C3176 ,C3175_=_C3177 ,C3176_=_C3177 ,C3291_=_C3327 ,C3291_=_C3425 ,C3291_=_C3608 ,\nC3291_=_C3623 ,C3291_=_C3697 ,C3291_=_C3727 ,C3291_=_C3738 ,C3291_=_C3948 ,C3291_=_C3949 ,\nC3291_=_C3950 ,C3291_=_C3951 ,C3291_=_C3952 ,C3291_=_C3953 ,C3291_=_C3954 ,C3291_=_C3955 ,\nC3327_=_C3425 ,C3327_=_C3608 ,C3327_=_C3623 ,C3327_=_C3697 ,C3327_=_C3727 ,C3327_=_C3738 ,\nC3327_=_C3948 ,C3327_=_C3949 ,C3327_=_C3950 ,C3327_=_C3951 ,C3327_=_C3952 ,C3327_=_C3953 ,\nC3327_=_C3954 ,C3327_=_C3955 ,C3425_=_C3608 ,C3425_=_C3623 ,C3425_=_C3697 ,C3425_=_C3727 ,\nC3425_=_C3738 ,C3425_=_C3948 ,C3425_=_C3949 ,C3425_=_C3950 ,C3425_=_C3951 ,C3425_=_C3952 ,\nC3425_=_C3953 ,C3425_=_C3954 ,C3425_=_C3955 ,C3608_=_C3623 ,C3608_=_C3697 ,C3608_=_C3727 ,\nC3608_=_C3738 ,C3608_=_C3948 ,C3608_=_C3949 ,C3608_=_C3950 ,C3608_=_C3951 ,C3608_=_C3952 ,\nC3608_=_C3953 ,C3608_=_C3954 ,C3608_=_C3955 ,C3623_=_C3697 ,C3623_=_C3727 ,C3623_=_C3738 ,\nC3623_=_C3948 ,C3623_=_C3949 ,C3623_=_C3950 ,C3623_=_C3951 ,C3623_=_C3952 ,C3623_=_C3953 ,\nC3623_=_C3954 ,C3623_=_C3955 ,C3697_=_C3727 ,C3697_=_C3738 ,C3697_=_C3948 ,C3697_=_C3949 ,\nC3697_=_C3950 ,C3697_=_C3951 ,C3697_=_C3952 ,C3697_=_C3953 ,C3697_=_C3954 ,C3697_=_C3955 ,\nC3727_=_C3738 ,C3727_=_C3948 ,C3727_=_C3949 ,C3727_=_C3950 ,C3727_=_C3951 ,C3727_=_C3952 ,\nC3727_=_C3953 ,C3727_=_C3954 ,C3727_=_C3955 ,C3738_=_C3948 ,C3738_=_C3949 ,C3738_=_C3950 ,\nC3738_=_C3951 ,C3738_=_C3952 ,C3738_=_C3953 ,C3738_=_C3954 ,C3738_=_C3955 ,C3948_=_C3949 ,\nC3948_=_C3950 ,C3948_=_C3951 ,C3948_=_C3952 ,C3948_=_C3953 ,C3948_=_C3954 ,C3948_=_C3955 ,\nC3949_=_C3950 ,C3949_=_C3951 ,C3949_=_C3952 ,C3949_=_C3953 ,C3949_=_C3954 ,C3949_=_C3955 ,\nC3950_=_C3951 ,C3950_=_C3952 ,C3950_=_C3953 ,C3950_=_C3954 ,C3950_=_C3955 ,C3951_=_C3952 ,\nC3951_=_C3953 ,C3951_=_C3954 ,C3951_=_C3955 ,C3952_=_C3953 ,C3952_=_C3954 ,C3952_=_C3955 ,\nC3953_=_C3954 ,C3953_=_C3955 ,C3954_=_C3955 ,"];114[shape=box, label="id:114 level: 5\n96: C356 C431 C432 C434 C442 \nC795 C840 C943 C960 C961 C964 \nC968 C1100 C1145 C1147 C1169 C1195 \nC1286 C1288 C1313 C1333 C1484 C1486 \nC1603 C1724 C1788 C1857 C1949 C1969 \nC1972 C1974 C1982 C2037 C2040 C2059 \nC2060 C2065 C2177 C2232 C2246 C2249 \nC2318 C2319 C2321 C2322 C2323 C2324 \nC2325 C2326 C2327 C2328 C2329 C2330 \nC2384 C2433 C2434 C2435 C2436 C2437 \nC2438 C2440 C2441 C2442 C2443 C2444 \nC2445 C2446 C2447 C2448 C2449 C2450 \nC2451 C2452 C2703 C2704 C2705 C2706 \nC2707 C2708 C2709 C2710 C2747 C2769 \nC3447 C3483 C3484 C3485 C3486 C3487 \nC3488 C3489 C3490 C3491 C3492 C3493 \nC3494 \n1257: C356_=_C434( C356 C434 ) C356_=_C795( C356 C795 ) C356_=_C840( C356 C840 ) C356_=_C964( C356 C964 ) C356_=_C1147( C356 C1147 ) \nC356_=_C1195( C356 C1195 ) C356_=_C1288( C356 C1288 ) C356_=_C1486( C356 C1486 ) C356_=_C1974( C356 C1974 ) C356_=_C2040( C356 C2040 ) C356_=_C2060( C356 C2060 ) \nC356_=_C2177( C356 C2177 ) C356_=_C2232( C356 C2232 ) C356_=_C2249( C356 C2249 ) C356_=_C2384( C356 C2384 ) C356_=_C2433( C356 C2433 ) C356_=_C2703( C356 C2703 ) \nC356_=_C2704( C356 C2704 ) C356_=_C2705( C356 C2705 ) C356_=_C2706( C356 C2706 ) C356_=_C2707( C356 C2707 ) C356_=_C2708( C356 C2708 ) C356_=_C2709( C356 C2709 ) \nC356_=_C2710( C356 C2710 ) C431_=_C432( C431 C432 ) C431_=_C434( C431 C434 ) C431_=_C442( C431 C442 ) C431_=_C960( C431 C960 ) C431_=_C1145( C431 C1145 ) \nC431_=_C1169( C431 C1169 ) C431_=_C1286( C431 C1286 ) C431_=_C1484( C431 C1484 ) C431_=_C1724( C431 C1724 ) C431_=_C1788( C431 C1788 ) C431_=_C1949( C431 C1949 ) \nC431_=_C1969( C431 C1969 ) C431_=_C2037( C431 C2037 ) C431_=_C2246( C431 C2246 ) C431_=_C2318( C431 C2318 ) C431_=_C2319( C431 C2319 ) C431_=_C2321( C431 C2321 ) \nC431_=_C2322( C431 C2322 ) C431_=_C2323( C431 C2323 ) C431_=_C2324( C431 C2324 ) C431_=_C2325( C431 C2325 ) C431_=_C2326( C431 C2326 ) C431_=_C2327( C431 C2327 ) \nC431_=_C2328( C431 C2328 ) C431_=_C2329( C431 C2329 ) C431_=_C2330( C431 C2330 ) C432_=_C434( C432 C434 ) C432_=_C442( C432 C442 ) C432_=_C961( C432 C961 ) \nC432_=_C1603( C432 C1603 ) C432_=_C1857( C432 C1857 ) C432_=_C1972( C432 C1972 ) C432_=_C2059( C432 C2059 ) C432_=_C2319( C432 C2319 ) C432_=_C2433( C432 C2433 ) \nC432_=_C2434( C432 C2434 ) C432_=_C2435( C432 C2435 ) C432_=_C2436( C432 C2436 ) C432_=_C2437( C432 C2437 ) C432_=_C2438( C432 C2438 ) C432_=_C2440( C432 C2440 ) \nC432_=_C2441( C432 C2441 ) C432_=_C2442( C432 C2442 ) C432_=_C2443( C432 C2443 ) C432_=_C2444( C432 C2444 ) C432_=_C2445( C432 C2445 ) C432_=_C2446( C432 C2446 ) \nC432_=_C2447( C432 C2447 ) C432_=_C2448( C432 C2448 ) C432_=_C2449( C432 C2449 ) C432_=_C2450( C432 C2450 ) C432_=_C2451( C432 C2451 ) C432_=_C2452( C432 C2452 ) \nC434_=_C442( C434 C442 ) C434_=_C795( C434 C795 ) C434_=_C840( C434 C840 ) C434_=_C964( C434 C964 ) C434_=_C1147( C434 C1147 ) C434_=_C1195( C434 C1195 ) \nC434_=_C1288( C434 C1288 ) C434_=_C1486( C434 C1486 ) C434_=_C1974( C434 C1974 ) C434_=_C2040( C434 C2040 ) C434_=_C2060( C434 C2060 ) C434_=_C2177( C434 C2177 ) \nC434_=_C2232( C434 C2232 ) C434_=_C2249( C434 C2249 ) C434_=_C2384( C434 C2384 ) C434_=_C2433( C434 C2433 ) C434_=_C2703( C434 C2703 ) C434_=_C2704( C434 C2704 ) \nC434_=_C2705( C434 C2705 ) C434_=_C2706( C434 C2706 ) C434_=_C2707( C434 C2707 ) C434_=_C2708( C434 C2708 ) C434_=_C2709( C434 C2709 ) C434_=_C2710( C434 C2710 ) \nC442_=_C943( C442 C943 ) C442_=_C968( C442 C968 ) C442_=_C1100( C442 C1100 ) C442_=_C1313( C442 C1313 ) C442_=_C1333( C442 C1333 ) C442_=_C1982( C442 C1982 ) \nC442_=_C2065( C442 C2065 ) C442_=_C2325( C442 C2325 ) C442_=_C2705( C442 C2705 ) C442_=_C2747( C442 C2747 ) C442_=_C2769( C442 C2769 ) C442_=_C3447( C442 C3447 ) \nC442_=_C3483( C442 C3483 ) C442_=_C3484( C442 C3484 ) C442_=_C3485( C442 C3485 ) C442_=_C3486( C442 C3486 ) C442_=_C3487( C442 C3487 ) C442_=_C3488( C442 C3488 ) \nC442_=_C3489( C442 C3489 ) C442_=_C3490( C442 C3490 ) C442_=_C3491( C442 C3491 ) C442_=_C3492( C442 C3492 ) C442_=_C3493( C442 C3493 ) C442_=_C3494( C442 C3494 ) \nC795_=_C840( C795 C840 ) C795_=_C964( C795 C964 ) C795_=_C1147( C795 C1147 ) C795_=_C1195( C795 C1195 ) C795_=_C1288( C795 C1288 ) C795_=_C1486( C795 C1486 ) \nC795_=_C1974( C795 C1974 ) C795_=_C2040( C795 C2040 ) C795_=_C2060( C795 C2060 ) C795_=_C2177( C795 C2177 ) C795_=_C2232( C795 C2232 ) C795_=_C2249( C795 C2249 ) \nC795_=_C2384( C795 C2384 ) C795_=_C2433( C795 C2433 ) C795_=_C2703( C795 C2703 ) C795_=_C2704( C795 C2704 ) C795_=_C2705( C795 C2705 ) C795_=_C2706( C795 C2706 ) \nC795_=_C2707( C795 C2707 ) C795_=_C2708( C795 C2708 ) C795_=_C2709( C795 C2709 ) C795_=_C2710( C795 C2710 ) C840_=_C964( C840 C964 ) C840_=_C1147( C840 C1147 ) \nC840_=_C1195( C840 C1195 ) C840_=_C1288( C840 C1288 ) C840_=_C1486( C840 C1486 ) C840_=_C1974( C840 C1974 ) C840_=_C2040( C840 C2040 ) C840_=_C2060( C840 C2060 ) \nC840_=_C2177( C840 C2177</w:t>
      </w:r>
    </w:p>
    <w:p>
      <w:pPr>
        <w:pStyle w:val="PreformattedText"/>
        <w:bidi w:val="0"/>
        <w:spacing w:before="0" w:after="0"/>
        <w:jc w:val="left"/>
        <w:rPr/>
      </w:pPr>
      <w:r>
        <w:rPr/>
        <w:t xml:space="preserve"> </w:t>
      </w:r>
      <w:r>
        <w:rPr/>
        <w:t>) C840_=_C2232( C840 C2232 ) C840_=_C2249( C840 C2249 ) C840_=_C2384( C840 C2384 ) C840_=_C2433( C840 C2433 ) C840_=_C2703( C840 C2703 ) \nC840_=_C2704( C840 C2704 ) C840_=_C2705( C840 C2705 ) C840_=_C2706( C840 C2706 ) C840_=_C2707( C840 C2707 ) C840_=_C2708( C840 C2708 ) C840_=_C2709( C840 C2709 ) \nC840_=_C2710( C840 C2710 ) C943_=_C968( C943 C968 ) C943_=_C1100( C943 C1100 ) C943_=_C1313( C943 C1313 ) C943_=_C1333( C943 C1333 ) C943_=_C1982( C943 C1982 ) \nC943_=_C2065( C943 C2065 ) C943_=_C2325( C943 C2325 ) C943_=_C2705( C943 C2705 ) C943_=_C2747( C943 C2747 ) C943_=_C2769( C943 C2769 ) C943_=_C3447( C943 C3447 ) \nC943_=_C3483( C943 C3483 ) C943_=_C3484( C943 C3484 ) C943_=_C3485( C943 C3485 ) C943_=_C3486( C943 C3486 ) C943_=_C3487( C943 C3487 ) C943_=_C3488( C943 C3488 ) \nC943_=_C3489( C943 C3489 ) C943_=_C3490( C943 C3490 ) C943_=_C3491( C943 C3491 ) C943_=_C3492( C943 C3492 ) C943_=_C3493( C943 C3493 ) C943_=_C3494( C943 C3494 ) \nC960_=_C961( C960 C961 ) C960_=_C964( C960 C964 ) C960_=_C968( C960 C968 ) C960_=_C1145( C960 C1145 ) C960_=_C1169( C960 C1169 ) C960_=_C1286( C960 C1286 ) \nC960_=_C1484( C960 C1484 ) C960_=_C1724( C960 C1724 ) C960_=_C1788( C960 C1788 ) C960_=_C1949( C960 C1949 ) C960_=_C1969( C960 C1969 ) C960_=_C2037( C960 C2037 ) \nC960_=_C2246( C960 C2246 ) C960_=_C2318( C960 C2318 ) C960_=_C2319( C960 C2319 ) C960_=_C2321( C960 C2321 ) C960_=_C2322( C960 C2322 ) C960_=_C2323( C960 C2323 ) \nC960_=_C2324( C960 C2324 ) C960_=_C2325( C960 C2325 ) C960_=_C2326( C960 C2326 ) C960_=_C2327( C960 C2327 ) C960_=_C2328( C960 C2328 ) C960_=_C2329( C960 C2329 ) \nC960_=_C2330( C960 C2330 ) C961_=_C964( C961 C964 ) C961_=_C968( C961 C968 ) C961_=_C1603( C961 C1603 ) C961_=_C1857( C961 C1857 ) C961_=_C1972( C961 C1972 ) \nC961_=_C2059( C961 C2059 ) C961_=_C2319( C961 C2319 ) C961_=_C2433( C961 C2433 ) C961_=_C2434( C961 C2434 ) C961_=_C2435( C961 C2435 ) C961_=_C2436( C961 C2436 ) \nC961_=_C2437( C961 C2437 ) C961_=_C2438( C961 C2438 ) C961_=_C2440( C961 C2440 ) C961_=_C2441( C961 C2441 ) C961_=_C2442( C961 C2442 ) C961_=_C2443( C961 C2443 ) \nC961_=_C2444( C961 C2444 ) C961_=_C2445( C961 C2445 ) C961_=_C2446( C961 C2446 ) C961_=_C2447( C961 C2447 ) C961_=_C2448( C961 C2448 ) C961_=_C2449( C961 C2449 ) \nC961_=_C2450( C961 C2450 ) C961_=_C2451( C961 C2451 ) C961_=_C2452( C961 C2452 ) C964_=_C968( C964 C968 ) C964_=_C1147( C964 C1147 ) C964_=_C1195( C964 C1195 ) \nC964_=_C1288( C964 C1288 ) C964_=_C1486( C964 C1486 ) C964_=_C1974( C964 C1974 ) C964_=_C2040( C964 C2040 ) C964_=_C2060( C964 C2060 ) C964_=_C2177( C964 C2177 ) \nC964_=_C2232( C964 C2232 ) C964_=_C2249( C964 C2249 ) C964_=_C2384( C964 C2384 ) C964_=_C2433( C964 C2433 ) C964_=_C2703( C964 C2703 ) C964_=_C2704( C964 C2704 ) \nC964_=_C2705( C964 C2705 ) C964_=_C2706( C964 C2706 ) C964_=_C2707( C964 C2707 ) C964_=_C2708( C964 C2708 ) C964_=_C2709( C964 C2709 ) C964_=_C2710( C964 C2710 ) \nC968_=_C1100( C968 C1100 ) C968_=_C1313( C968 C1313 ) C968_=_C1333( C968 C1333 ) C968_=_C1982( C968 C1982 ) C968_=_C2065( C968 C2065 ) C968_=_C2325( C968 C2325 ) \nC968_=_C2705( C968 C2705 ) C968_=_C2747( C968 C2747 ) C968_=_C2769( C968 C2769 ) C968_=_C3447( C968 C3447 ) C968_=_C3483( C968 C3483 ) C968_=_C3484( C968 C3484 ) \nC968_=_C3485( C968 C3485 ) C968_=_C3486( C968 C3486 ) C968_=_C3487( C968 C3487 ) C968_=_C3488( C968 C3488 ) C968_=_C3489( C968 C3489 ) C968_=_C3490( C968 C3490 ) \nC968_=_C3491( C968 C3491 ) C968_=_C3492( C968 C3492 ) C968_=_C3493( C968 C3493 ) C968_=_C3494( C968 C3494 ) C1100_=_C1313( C1100 C1313 ) C1100_=_C1333( C1100 C1333 ) \nC1100_=_C1982( C1100 C1982 ) C1100_=_C2065( C1100 C2065 ) C1100_=_C2325( C1100 C2325 ) C1100_=_C2705( C1100 C2705 ) C1100_=_C2747( C1100 C2747 ) C1100_=_C2769( C1100 C2769 ) \nC1100_=_C3447( C1100 C3447 ) C1100_=_C3483( C1100 C3483 ) C1100_=_C3484( C1100 C3484 ) C1100_=_C3485( C1100 C3485 ) C1100_=_C3486( C1100 C3486 ) C1100_=_C3487( C1100 C3487 ) \nC1100_=_C3488( C1100 C3488 ) C1100_=_C3489( C1100 C3489 ) C1100_=_C3490( C1100 C3490 ) C1100_=_C3491( C1100 C3491 ) C1100_=_C3492( C1100 C3492 ) C1100_=_C3493( C1100 C3493 ) \nC1100_=_C3494( C1100 C3494 ) C1145_=_C1147( C1145 C1147 ) C1145_=_C1169( C1145 C1169 ) C1145_=_C1286( C1145 C1286 ) C1145_=_C1484( C1145 C1484 ) C1145_=_C1724( C1145 C1724 ) \nC1145_=_C1788( C1145 C1788 ) C1145_=_C1949( C1145 C1949 ) C1145_=_C1969( C1145 C1969 ) C1145_=_C2037( C1145 C2037 ) C1145_=_C2246( C1145 C2246 ) C1145_=_C2318( C1145 C2318 ) \nC1145_=_C2319( C1145 C2319 ) C1145_=_C2321( C1145 C2321 ) C1145_=_C2322( C1145 C2322 ) C1145_=_C2323( C1145 C2323 ) C1145_=_C2324( C1145 C2324 ) C1145_=_C2325( C1145 C2325 ) \nC1145_=_C2326( C1145 C2326 ) C1145_=_C2327( C1145 C2327 ) C1145_=_C2328( C1145 C2328 ) C1145_=_C2329( C1145 C2329 ) C1145_=_C2330( C1145 C2330 ) C1147_=_C1195( C1147 C1195 ) \nC1147_=_C1288( C1147 C1288 ) C1147_=_C1486( C1147 C1486 ) C1147_=_C1974( C1147 C1974 ) C1147_=_C2040( C1147 C2040 ) C1147_=_C2060( C1147 C2060 ) C1147_=_C2177( C1147 C2177 ) \nC1147_=_C2232( C1147 C2232 ) C1147_=_C2249( C1147 C2249 ) C1147_=_C2384( C1147 C2384 ) C1147_=_C2433( C1147 C2433 ) C1147_=_C2703( C1147 C2703 ) C1147_=_C2704( C1147 C2704 ) \nC1147_=_C2705( C1147 C2705 ) C1147_=_C2706( C1147 C2706 ) C1147_=_C2707( C1147 C2707 ) C1147_=_C2708( C1147 C2708 ) C1147_=_C2709( C1147 C2709 ) C1147_=_C2710( C1147 C2710 ) \nC1169_=_C1286( C1169 C1286 ) C1169_=_C1484( C1169 C1484 ) C1169_=_C1724( C1169 C1724 ) C1169_=_C1788( C1169 C1788 ) C1169_=_C1949( C1169 C1949 ) C1169_=_C1969( C1169 C1969 ) \nC1169_=_C2037( C1169 C2037 ) C1169_=_C2246( C1169 C2246 ) C1169_=_C2318( C1169 C2318 ) C1169_=_C2319( C1169 C2319 ) C1169_=_C2321( C1169 C2321 ) C1169_=_C2322( C1169 C2322 ) \nC1169_=_C2323( C1169 C2323 ) C1169_=_C2324( C1169 C2324 ) C1169_=_C2325( C1169 C2325 ) C1169_=_C2326( C1169 C2326 ) C1169_=_C2327( C1169 C2327 ) C1169_=_C2328( C1169 C2328 ) \nC1169_=_C2329( C1169 C2329 ) C1169_=_C2330( C1169 C2330 ) C1195_=_C1288( C1195 C1288 ) C1195_=_C1486( C1195 C1486 ) C1195_=_C1974( C1195 C1974 ) C1195_=_C2040( C1195 C2040 ) \nC1195_=_C2060( C1195 C2060 ) C1195_=_C2177( C1195 C2177 ) C1195_=_C2232( C1195 C2232 ) C1195_=_C2249( C1195 C2249 ) C1195_=_C2384( C1195 C2384 ) C1195_=_C2433( C1195 C2433 ) \nC1195_=_C2703( C1195 C2703 ) C1195_=_C2704( C1195 C2704 ) C1195_=_C2705( C1195 C2705 ) C1195_=_C2706( C1195 C2706 ) C1195_=_C2707( C1195 C2707 ) C1195_=_C2708( C1195 C2708 ) \nC1195_=_C2709( C1195 C2709 ) C1195_=_C2710( C1195 C2710 ) C1286_=_C1288( C1286 C1288 ) C1286_=_C1484( C1286 C1484 ) C1286_=_C1724( C1286 C1724 ) C1286_=_C1788( C1286 C1788 ) \nC1286_=_C1949( C1286 C1949 ) C1286_=_C1969( C1286 C1969 ) C1286_=_C2037( C1286 C2037 ) C1286_=_C2246( C1286 C2246 ) C1286_=_C2318( C1286 C2318 ) C1286_=_C2319( C1286 C2319 ) \nC1286_=_C2321( C1286 C2321 ) C1286_=_C2322( C1286 C2322 ) C1286_=_C2323( C1286 C2323 ) C1286_=_C2324( C1286 C2324 ) C1286_=_C2325( C1286 C2325 ) C1286_=_C2326( C1286 C2326 ) \nC1286_=_C2327( C1286 C2327 ) C1286_=_C2328( C1286 C2328 ) C1286_=_C2329( C1286 C2329 ) C1286_=_C2330( C1286 C2330 ) C1288_=_C1486( C1288 C1486 ) C1288_=_C1974( C1288 C1974 ) \nC1288_=_C2040( C1288 C2040 ) C1288_=_C2060( C1288 C2060 ) C1288_=_C2177( C1288 C2177 ) C1288_=_C2232( C1288 C2232 ) C1288_=_C2249( C1288 C2249 ) C1288_=_C2384( C1288 C2384 ) \nC1288_=_C2433( C1288 C2433 ) C1288_=_C2703( C1288 C2703 ) C1288_=_C2704( C1288 C2704 ) C1288_=_C2705( C1288 C2705 ) C1288_=_C2706( C1288 C2706 ) C1288_=_C2707( C1288 C2707 ) \nC1288_=_C2708( C1288 C2708 ) C1288_=_C2709( C1288 C2709 ) C1288_=_C2710( C1288 C2710 ) C1313_=_C1333( C1313 C1333 ) C1313_=_C1982( C1313 C1982 ) C1313_=_C2065( C1313 C2065 ) \nC1313_=_C2325( C1313 C2325 ) C1313_=_C2705( C1313 C2705 ) C1313_=_C2747( C1313 C2747 ) C1313_=_C2769( C1313 C2769 ) C1313_=_C3447( C1313 C3447 ) C1313_=_C3483( C1313 C3483 ) \nC1313_=_C3484( C1313 C3484 ) C1313_=_C3485( C1313 C3485 ) C1313_=_C3486( C1313 C3486 ) C1313_=_C3487( C1313 C3487 ) C1313_=_C3488( C1313 C3488 ) C1313_=_C3489( C1313 C3489 ) \nC1313_=_C3490( C1313 C3490 ) C1313_=_C3491( C1313 C3491 ) C1313_=_C3492( C1313 C3492 ) C1313_=_C3493( C1313 C3493 ) C1313_=_C3494( C1313 C3494 ) C1333_=_C1982( C1333 C1982 ) \nC1333_=_C2065( C1333 C2065 ) C1333_=_C2325( C1333 C2325 ) C1333_=_C2705( C1333 C2705 ) C1333_=_C2747( C1333 C2747 ) C1333_=_C2769( C1333 C2769 ) C1333_=_C3447( C1333 C3447 ) \nC1333_=_C3483( C1333 C3483 ) C1333_=_C3484( C1333 C3484 ) C1333_=_C3485( C1333 C3485 ) C1333_=_C3486( C1333 C3486 ) C1333_=_C3487( C1333 C3487 ) C1333_=_C3488( C1333 C3488 ) \nC1333_=_C3489( C1333 C3489 ) C1333_=_C3490( C1333 C3490 ) C1333_=_C3491( C1333 C3491 ) C1333_=_C3492( C1333 C3492 ) C1333_=_C3493( C1333 C3493 ) C1333_=_C3494( C1333 C3494 ) \nC1484_=_C1486( C1484 C1486 ) C1484_=_C1724( C1484 C1724 ) C1484_=_C1788( C1484 C1788 ) C1484_=_C1949( C1484 C1949 ) C1484_=_C1969( C1484 C1969 ) C1484_=_C2037( C1484 C2037 ) \nC1484_=_C2246( C1484 C2246 ) C1484_=_C2318( C1484 C2318 ) C1484_=_C2319( C1484 C2319 ) C1484_=_C2321( C1484 C2321 ) C1484_=_C2322( C1484 C2322 ) C1484_=_C2323( C1484 C2323 ) \nC1484_=_C2324( C1484 C2324 ) C1484_=_C2325( C1484 C2325 ) C1484_=_C2326( C1484 C2326 ) C1484_=_C2327( C1484 C2327 ) C1484_=_C2328( C1484 C2328 ) C1484_=_C2329( C1484 C2329 ) \nC1484_=_C2330( C1484 C2330 ) C1486_=_C1974( C1486 C1974 ) C1486_=_C2040( C1486 C2040 ) C1486_=_C2060( C1486 C2060 ) C1486_=_C2177( C1486 C2177 ) C1486_=_C2232( C1486 C2232 ) \nC1486_=_C2249( C1486 C2249 ) C1486_=_C2384( C1486 C2384 ) C1486_=_C2433( C1486 C2433 ) C1486_=_C2703( C1486 C2703 ) C1486_=_C2704( C1486 C2704 ) C1486_=_C2705( C1486 C2705 ) \nC1486_=_C2706( C1486 C2706 ) C1486_=_C2707( C1486 C2707 ) C1486_=_C2708( C1486 C2708 ) C1486_=_C2709( C1486 C2709 ) C1486_=_C2710( C1486 C2710 ) C1603_=_C1857( C1603 C1857 ) \nC1603_=_C1972( C1603 C1972 ) C1603_=_C2059( C1603 C2059 ) C1603_=_C2319( C1603 C2319 ) C1603_=_C2433( C1603 C2433 ) C1603_=_C2434( C1603 C2434 ) C1603_=_C2435( C1603 C2435</w:t>
      </w:r>
    </w:p>
    <w:p>
      <w:pPr>
        <w:pStyle w:val="PreformattedText"/>
        <w:bidi w:val="0"/>
        <w:spacing w:before="0" w:after="0"/>
        <w:jc w:val="left"/>
        <w:rPr/>
      </w:pPr>
      <w:r>
        <w:rPr/>
        <w:t xml:space="preserve"> </w:t>
      </w:r>
      <w:r>
        <w:rPr/>
        <w:t>) \nC1603_=_C2436( C1603 C2436 ) C1603_=_C2437( C1603 C2437 ) C1603_=_C2438( C1603 C2438 ) C1603_=_C2440( C1603 C2440 ) C1603_=_C2441( C1603 C2441 ) C1603_=_C2442( C1603 C2442 ) \nC1603_=_C2443( C1603 C2443 ) C1603_=_C2444( C1603 C2444 ) C1603_=_C2445( C1603 C2445 ) C1603_=_C2446( C1603 C2446 ) C1603_=_C2447( C1603 C2447 ) C1603_=_C2448( C1603 C2448 ) \nC1603_=_C2449( C1603 C2449 ) C1603_=_C2450( C1603 C2450 ) C1603_=_C2451( C1603 C2451 ) C1603_=_C2452( C1603 C2452 ) C1724_=_C1788( C1724 C1788 ) C1724_=_C1949( C1724 C1949 ) \nC1724_=_C1969( C1724 C1969 ) C1724_=_C2037( C1724 C2037 ) C1724_=_C2246( C1724 C2246 ) C1724_=_C2318( C1724 C2318 ) C1724_=_C2319( C1724 C2319 ) C1724_=_C2321( C1724 C2321 ) \nC1724_=_C2322( C1724 C2322 ) C1724_=_C2323( C1724 C2323 ) C1724_=_C2324( C1724 C2324 ) C1724_=_C2325( C1724 C2325 ) C1724_=_C2326( C1724 C2326 ) C1724_=_C2327( C1724 C2327 ) \nC1724_=_C2328( C1724 C2328 ) C1724_=_C2329( C1724 C2329 ) C1724_=_C2330( C1724 C2330 ) C1788_=_C1949( C1788 C1949 ) C1788_=_C1969( C1788 C1969 ) C1788_=_C2037( C1788 C2037 ) \nC1788_=_C2246( C1788 C2246 ) C1788_=_C2318( C1788 C2318 ) C1788_=_C2319( C1788 C2319 ) C1788_=_C2321( C1788 C2321 ) C1788_=_C2322( C1788 C2322 ) C1788_=_C2323( C1788 C2323 ) \nC1788_=_C2324( C1788 C2324 ) C1788_=_C2325( C1788 C2325 ) C1788_=_C2326( C1788 C2326 ) C1788_=_C2327( C1788 C2327 ) C1788_=_C2328( C1788 C2328 ) C1788_=_C2329( C1788 C2329 ) \nC1788_=_C2330( C1788 C2330 ) C1857_=_C1972( C1857 C1972 ) C1857_=_C2059( C1857 C2059 ) C1857_=_C2319( C1857 C2319 ) C1857_=_C2433( C1857 C2433 ) C1857_=_C2434( C1857 C2434 ) \nC1857_=_C2435( C1857 C2435 ) C1857_=_C2436( C1857 C2436 ) C1857_=_C2437( C1857 C2437 ) C1857_=_C2438( C1857 C2438 ) C1857_=_C2440( C1857 C2440 ) C1857_=_C2441( C1857 C2441 ) \nC1857_=_C2442( C1857 C2442 ) C1857_=_C2443( C1857 C2443 ) C1857_=_C2444( C1857 C2444 ) C1857_=_C2445( C1857 C2445 ) C1857_=_C2446( C1857 C2446 ) C1857_=_C2447( C1857 C2447 ) \nC1857_=_C2448( C1857 C2448 ) C1857_=_C2449( C1857 C2449 ) C1857_=_C2450( C1857 C2450 ) C1857_=_C2451( C1857 C2451 ) C1857_=_C2452( C1857 C2452 ) C1949_=_C1969( C1949 C1969 ) \nC1949_=_C2037( C1949 C2037 ) C1949_=_C2246( C1949 C2246 ) C1949_=_C2318( C1949 C2318 ) C1949_=_C2319( C1949 C2319 ) C1949_=_C2321( C1949 C2321 ) C1949_=_C2322( C1949 C2322 ) \nC1949_=_C2323( C1949 C2323 ) C1949_=_C2324( C1949 C2324 ) C1949_=_C2325( C1949 C2325 ) C1949_=_C2326( C1949 C2326 ) C1949_=_C2327( C1949 C2327 ) C1949_=_C2328( C1949 C2328 ) \nC1949_=_C2329( C1949 C2329 ) C1949_=_C2330( C1949 C2330 ) C1969_=_C1972( C1969 C1972 ) C1969_=_C1974( C1969 C1974 ) C1969_=_C1982( C1969 C1982 ) C1969_=_C2037( C1969 C2037 ) \nC1969_=_C2246( C1969 C2246 ) C1969_=_C2318( C1969 C2318 ) C1969_=_C2319( C1969 C2319 ) C1969_=_C2321( C1969 C2321 ) C1969_=_C2322( C1969 C2322 ) C1969_=_C2323( C1969 C2323 ) \nC1969_=_C2324( C1969 C2324 ) C1969_=_C2325( C1969 C2325 ) C1969_=_C2326( C1969 C2326 ) C1969_=_C2327( C1969 C2327 ) C1969_=_C2328( C1969 C2328 ) C1969_=_C2329( C1969 C2329 ) \nC1969_=_C2330( C1969 C2330 ) C1972_=_C1974( C1972 C1974 ) C1972_=_C1982( C1972 C1982 ) C1972_=_C2059( C1972 C2059 ) C1972_=_C2319( C1972 C2319 ) C1972_=_C2433( C1972 C2433 ) \nC1972_=_C2434( C1972 C2434 ) C1972_=_C2435( C1972 C2435 ) C1972_=_C2436( C1972 C2436 ) C1972_=_C2437( C1972 C2437 ) C1972_=_C2438( C1972 C2438 ) C1972_=_C2440( C1972 C2440 ) \nC1972_=_C2441( C1972 C2441 ) C1972_=_C2442( C1972 C2442 ) C1972_=_C2443( C1972 C2443 ) C1972_=_C2444( C1972 C2444 ) C1972_=_C2445( C1972 C2445 ) C1972_=_C2446( C1972 C2446 ) \nC1972_=_C2447( C1972 C2447 ) C1972_=_C2448( C1972 C2448 ) C1972_=_C2449( C1972 C2449 ) C1972_=_C2450( C1972 C2450 ) C1972_=_C2451( C1972 C2451 ) C1972_=_C2452( C1972 C2452 ) \nC1974_=_C1982( C1974 C1982 ) C1974_=_C2040( C1974 C2040 ) C1974_=_C2060( C1974 C2060 ) C1974_=_C2177( C1974 C2177 ) C1974_=_C2232( C1974 C2232 ) C1974_=_C2249( C1974 C2249 ) \nC1974_=_C2384( C1974 C2384 ) C1974_=_C2433( C1974 C2433 ) C1974_=_C2703( C1974 C2703 ) C1974_=_C2704( C1974 C2704 ) C1974_=_C2705( C1974 C2705 ) C1974_=_C2706( C1974 C2706 ) \nC1974_=_C2707( C1974 C2707 ) C1974_=_C2708( C1974 C2708 ) C1974_=_C2709( C1974 C2709 ) C1974_=_C2710( C1974 C2710 ) C1982_=_C2065( C1982 C2065 ) C1982_=_C2325( C1982 C2325 ) \nC1982_=_C2705( C1982 C2705 ) C1982_=_C2747( C1982 C2747 ) C1982_=_C2769( C1982 C2769 ) C1982_=_C3447( C1982 C3447 ) C1982_=_C3483( C1982 C3483 ) C1982_=_C3484( C1982 C3484 ) \nC1982_=_C3485( C1982 C3485 ) C1982_=_C3486( C1982 C3486 ) C1982_=_C3487( C1982 C3487 ) C1982_=_C3488( C1982 C3488 ) C1982_=_C3489( C1982 C3489 ) C1982_=_C3490( C1982 C3490 ) \nC1982_=_C3491( C1982 C3491 ) C1982_=_C3492( C1982 C3492 ) C1982_=_C3493( C1982 C3493 ) C1982_=_C3494( C1982 C3494 ) C2037_=_C2040( C2037 C2040 ) C2037_=_C2246( C2037 C2246 ) \nC2037_=_C2318( C2037 C2318 ) C2037_=_C2319( C2037 C2319 ) C2037_=_C2321( C2037 C2321 ) C2037_=_C2322( C2037 C2322 ) C2037_=_C2323( C2037 C2323 ) C2037_=_C2324( C2037 C2324 ) \nC2037_=_C2325( C2037 C2325 ) C2037_=_C2326( C2037 C2326 ) C2037_=_C2327( C2037 C2327 ) C2037_=_C2328( C2037 C2328 ) C2037_=_C2329( C2037 C2329 ) C2037_=_C2330( C2037 C2330 ) \nC2040_=_C2060( C2040 C2060 ) C2040_=_C2177( C2040 C2177 ) C2040_=_C2232( C2040 C2232 ) C2040_=_C2249( C2040 C2249 ) C2040_=_C2384( C2040 C2384 ) C2040_=_C2433( C2040 C2433 ) \nC2040_=_C2703( C2040 C2703 ) C2040_=_C2704( C2040 C2704 ) C2040_=_C2705( C2040 C2705 ) C2040_=_C2706( C2040 C2706 ) C2040_=_C2707( C2040 C2707 ) C2040_=_C2708( C2040 C2708 ) \nC2040_=_C2709( C2040 C2709 ) C2040_=_C2710( C2040 C2710 ) C2059_=_C2060( C2059 C2060 ) C2059_=_C2065( C2059 C2065 ) C2059_=_C2319( C2059 C2319 ) C2059_=_C2433( C2059 C2433 ) \nC2059_=_C2434( C2059 C2434 ) C2059_=_C2435( C2059 C2435 ) C2059_=_C2436( C2059 C2436 ) C2059_=_C2437( C2059 C2437 ) C2059_=_C2438( C2059 C2438 ) C2059_=_C2440( C2059 C2440 ) \nC2059_=_C2441( C2059 C2441 ) C2059_=_C2442( C2059 C2442 ) C2059_=_C2443( C2059 C2443 ) C2059_=_C2444( C2059 C2444 ) C2059_=_C2445( C2059 C2445 ) C2059_=_C2446( C2059 C2446 ) \nC2059_=_C2447( C2059 C2447 ) C2059_=_C2448( C2059 C2448 ) C2059_=_C2449( C2059 C2449 ) C2059_=_C2450( C2059 C2450 ) C2059_=_C2451( C2059 C2451 ) C2059_=_C2452( C2059 C2452 ) \nC2060_=_C2065( C2060 C2065 ) C2060_=_C2177( C2060 C2177 ) C2060_=_C2232( C2060 C2232 ) C2060_=_C2249( C2060 C2249 ) C2060_=_C2384( C2060 C2384 ) C2060_=_C2433( C2060 C2433 ) \nC2060_=_C2703( C2060 C2703 ) C2060_=_C2704( C2060 C2704 ) C2060_=_C2705( C2060 C2705 ) C2060_=_C2706( C2060 C2706 ) C2060_=_C2707( C2060 C2707 ) C2060_=_C2708( C2060 C2708 ) \nC2060_=_C2709( C2060 C2709 ) C2060_=_C2710( C2060 C2710 ) C2065_=_C2325( C2065 C2325 ) C2065_=_C2705( C2065 C2705 ) C2065_=_C2747( C2065 C2747 ) C2065_=_C2769( C2065 C2769 ) \nC2065_=_C3447( C2065 C3447 ) C2065_=_C3483( C2065 C3483 ) C2065_=_C3484( C2065 C3484 ) C2065_=_C3485( C2065 C3485 ) C2065_=_C3486( C2065 C3486 ) C2065_=_C3487( C2065 C3487 ) \nC2065_=_C3488( C2065 C3488 ) C2065_=_C3489( C2065 C3489 ) C2065_=_C3490( C2065 C3490 ) C2065_=_C3491( C2065 C3491 ) C2065_=_C3492( C2065 C3492 ) C2065_=_C3493( C2065 C3493 ) \nC2065_=_C3494( C2065 C3494 ) C2177_=_C2232( C2177 C2232 ) C2177_=_C2249( C2177 C2249 ) C2177_=_C2384( C2177 C2384 ) C2177_=_C2433( C2177 C2433 ) C2177_=_C2703( C2177 C2703 ) \nC2177_=_C2704( C2177 C2704 ) C2177_=_C2705( C2177 C2705 ) C2177_=_C2706( C2177 C2706 ) C2177_=_C2707( C2177 C2707 ) C2177_=_C2708( C2177 C2708 ) C2177_=_C2709( C2177 C2709 ) \nC2177_=_C2710( C2177 C2710 ) C2232_=_C2249( C2232 C2249 ) C2232_=_C2384( C2232 C2384 ) C2232_=_C2433( C2232 C2433 ) C2232_=_C2703( C2232 C2703 ) C2232_=_C2704( C2232 C2704 ) \nC2232_=_C2705( C2232 C2705 ) C2232_=_C2706( C2232 C2706 ) C2232_=_C2707( C2232 C2707 ) C2232_=_C2708( C2232 C2708 ) C2232_=_C2709( C2232 C2709 ) C2232_=_C2710( C2232 C2710 ) \nC2246_=_C2249( C2246 C2249 ) C2246_=_C2318( C2246 C2318 ) C2246_=_C2319( C2246 C2319 ) C2246_=_C2321( C2246 C2321 ) C2246_=_C2322( C2246 C2322 ) C2246_=_C2323( C2246 C2323 ) \nC2246_=_C2324( C2246 C2324 ) C2246_=_C2325( C2246 C2325 ) C2246_=_C2326( C2246 C2326 ) C2246_=_C2327( C2246 C2327 ) C2246_=_C2328( C2246 C2328 ) C2246_=_C2329( C2246 C2329 ) \nC2246_=_C2330( C2246 C2330 ) C2249_=_C2384( C2249 C2384 ) C2249_=_C2433( C2249 C2433 ) C2249_=_C2703( C2249 C2703 ) C2249_=_C2704( C2249 C2704 ) C2249_=_C2705( C2249 C2705 ) \nC2249_=_C2706( C2249 C2706 ) C2249_=_C2707( C2249 C2707 ) C2249_=_C2708( C2249 C2708 ) C2249_=_C2709( C2249 C2709 ) C2249_=_C2710( C2249 C2710 ) C2318_=_C2319( C2318 C2319 ) \nC2318_=_C2321( C2318 C2321 ) C2318_=_C2322( C2318 C2322 ) C2318_=_C2323( C2318 C2323 ) C2318_=_C2324( C2318 C2324 ) C2318_=_C2325( C2318 C2325 ) C2318_=_C2326( C2318 C2326 ) \nC2318_=_C2327( C2318 C2327 ) C2318_=_C2328( C2318 C2328 ) C2318_=_C2329( C2318 C2329 ) C2318_=_C2330( C2318 C2330 ) C2318_=_C2384( C2318 C2384 ) C2319_=_C2321( C2319 C2321 ) \nC2319_=_C2322( C2319 C2322 ) C2319_=_C2323( C2319 C2323 ) C2319_=_C2324( C2319 C2324 ) C2319_=_C2325( C2319 C2325 ) C2319_=_C2326( C2319 C2326 ) C2319_=_C2327( C2319 C2327 ) \nC2319_=_C2328( C2319 C2328 ) C2319_=_C2329( C2319 C2329 ) C2319_=_C2330( C2319 C2330 ) C2319_=_C2433( C2319 C2433 ) C2319_=_C2434( C2319 C2434 ) C2319_=_C2435( C2319 C2435 ) \nC2319_=_C2436( C2319 C2436 ) C2319_=_C2437( C2319 C2437 ) C2319_=_C2438( C2319 C2438 ) C2319_=_C2440( C2319 C2440 ) C2319_=_C2441( C2319 C2441 ) C2319_=_C2442( C2319 C2442 ) \nC2319_=_C2443( C2319 C2443 ) C2319_=_C2444( C2319 C2444 ) C2319_=_C2445( C2319 C2445 ) C2319_=_C2446( C2319 C2446 ) C2319_=_C2447( C2319 C2447 ) C2319_=_C2448( C2319 C2448 ) \nC2319_=_C2449( C2319 C2449 ) C2319_=_C2450( C2319 C2450 ) C2319_=_C2451( C2319 C2451 ) C2319_=_C2452( C2319 C2452 ) C2321_=_C2322( C2321 C2322 ) C2321_=_C2323( C2321 C2323 ) \nC2321_=_C2324( C2321 C2324 ) C2321_=_C2325( C2321 C2325 ) C2321_=_C2326( C2321 C2326 ) C2321_=_C2327( C2321 C2327 ) C2321_=_C2328( C2321 C2328 ) C2321_=_C2329( C2321 C2329 ) \nC2321_=_C2330( C2321 C2330 ) C2322_=_C2323(</w:t>
      </w:r>
    </w:p>
    <w:p>
      <w:pPr>
        <w:pStyle w:val="PreformattedText"/>
        <w:bidi w:val="0"/>
        <w:spacing w:before="0" w:after="0"/>
        <w:jc w:val="left"/>
        <w:rPr/>
      </w:pPr>
      <w:r>
        <w:rPr/>
        <w:t xml:space="preserve"> </w:t>
      </w:r>
      <w:r>
        <w:rPr/>
        <w:t>C2322 C2323 ) C2322_=_C2324( C2322 C2324 ) C2322_=_C2325( C2322 C2325 ) C2322_=_C2326( C2322 C2326 ) C2322_=_C2327( C2322 C2327 ) \nC2322_=_C2328( C2322 C2328 ) C2322_=_C2329( C2322 C2329 ) C2322_=_C2330( C2322 C2330 ) C2323_=_C2324( C2323 C2324 ) C2323_=_C2325( C2323 C2325 ) C2323_=_C2326( C2323 C2326 ) \nC2323_=_C2327( C2323 C2327 ) C2323_=_C2328( C2323 C2328 ) C2323_=_C2329( C2323 C2329 ) C2323_=_C2330( C2323 C2330 ) C2323_=_C2438( C2323 C2438 ) C2323_=_C2703( C2323 C2703 ) \nC2323_=_C3447( C2323 C3447 ) C2324_=_C2325( C2324 C2325 ) C2324_=_C2326( C2324 C2326 ) C2324_=_C2327( C2324 C2327 ) C2324_=_C2328( C2324 C2328 ) C2324_=_C2329( C2324 C2329 ) \nC2324_=_C2330( C2324 C2330 ) C2324_=_C2704( C2324 C2704 ) C2325_=_C2326( C2325 C2326 ) C2325_=_C2327( C2325 C2327 ) C2325_=_C2328( C2325 C2328 ) C2325_=_C2329( C2325 C2329 ) \nC2325_=_C2330( C2325 C2330 ) C2325_=_C2705( C2325 C2705 ) C2325_=_C2747( C2325 C2747 ) C2325_=_C2769( C2325 C2769 ) C2325_=_C3447( C2325 C3447 ) C2325_=_C3483( C2325 C3483 ) \nC2325_=_C3484( C2325 C3484 ) C2325_=_C3485( C2325 C3485 ) C2325_=_C3486( C2325 C3486 ) C2325_=_C3487( C2325 C3487 ) C2325_=_C3488( C2325 C3488 ) C2325_=_C3489( C2325 C3489 ) \nC2325_=_C3490( C2325 C3490 ) C2325_=_C3491( C2325 C3491 ) C2325_=_C3492( C2325 C3492 ) C2325_=_C3493( C2325 C3493 ) C2325_=_C3494( C2325 C3494 ) C2326_=_C2327( C2326 C2327 ) \nC2326_=_C2328( C2326 C2328 ) C2326_=_C2329( C2326 C2329 ) C2326_=_C2330( C2326 C2330 ) C2327_=_C2328( C2327 C2328 ) C2327_=_C2329( C2327 C2329 ) C2327_=_C2330( C2327 C2330 ) \nC2327_=_C2442( C2327 C2442 ) C2327_=_C2706( C2327 C2706 ) C2327_=_C3486( C2327 C3486 ) C2328_=_C2329( C2328 C2329 ) C2328_=_C2330( C2328 C2330 ) C2328_=_C2707( C2328 C2707 ) \nC2329_=_C2330( C2329 C2330 ) C2329_=_C2709( C2329 C2709 ) C2330_=_C2445( C2330 C2445 ) C2330_=_C2710( C2330 C2710 ) C2330_=_C3489( C2330 C3489 ) C2384_=_C2433( C2384 C2433 ) \nC2384_=_C2703( C2384 C2703 ) C2384_=_C2704( C2384 C2704 ) C2384_=_C2705( C2384 C2705 ) C2384_=_C2706( C2384 C2706 ) C2384_=_C2707( C2384 C2707 ) C2384_=_C2708( C2384 C2708 ) \nC2384_=_C2709( C2384 C2709 ) C2384_=_C2710( C2384 C2710 ) C2433_=_C2434( C2433 C2434 ) C2433_=_C2435( C2433 C2435 ) C2433_=_C2436( C2433 C2436 ) C2433_=_C2437( C2433 C2437 ) \nC2433_=_C2438( C2433 C2438 ) C2433_=_C2440( C2433 C2440 ) C2433_=_C2441( C2433 C2441 ) C2433_=_C2442( C2433 C2442 ) C2433_=_C2443( C2433 C2443 ) C2433_=_C2444( C2433 C2444 ) \nC2433_=_C2445( C2433 C2445 ) C2433_=_C2446( C2433 C2446 ) C2433_=_C2447( C2433 C2447 ) C2433_=_C2448( C2433 C2448 ) C2433_=_C2449( C2433 C2449 ) C2433_=_C2450( C2433 C2450 ) \nC2433_=_C2451( C2433 C2451 ) C2433_=_C2452( C2433 C2452 ) C2433_=_C2703( C2433 C2703 ) C2433_=_C2704( C2433 C2704 ) C2433_=_C2705( C2433 C2705 ) C2433_=_C2706( C2433 C2706 ) \nC2433_=_C2707( C2433 C2707 ) C2433_=_C2708( C2433 C2708 ) C2433_=_C2709( C2433 C2709 ) C2433_=_C2710( C2433 C2710 ) C2434_=_C2435( C2434 C2435 ) C2434_=_C2436( C2434 C2436 ) \nC2434_=_C2437( C2434 C2437 ) C2434_=_C2438( C2434 C2438 ) C2434_=_C2440( C2434 C2440 ) C2434_=_C2441( C2434 C2441 ) C2434_=_C2442( C2434 C2442 ) C2434_=_C2443( C2434 C2443 ) \nC2434_=_C2444( C2434 C2444 ) C2434_=_C2445( C2434 C2445 ) C2434_=_C2446( C2434 C2446 ) C2434_=_C2447( C2434 C2447 ) C2434_=_C2448( C2434 C2448 ) C2434_=_C2449( C2434 C2449 ) \nC2434_=_C2450( C2434 C2450 ) C2434_=_C2451( C2434 C2451 ) C2434_=_C2452( C2434 C2452 ) C2434_=_C2747( C2434 C2747 ) C2435_=_C2436( C2435 C2436 ) C2435_=_C2437( C2435 C2437 ) \nC2435_=_C2438( C2435 C2438 ) C2435_=_C2440( C2435 C2440 ) C2435_=_C2441( C2435 C2441 ) C2435_=_C2442( C2435 C2442 ) C2435_=_C2443( C2435 C2443 ) C2435_=_C2444( C2435 C2444 ) \nC2435_=_C2445( C2435 C2445 ) C2435_=_C2446( C2435 C2446 ) C2435_=_C2447( C2435 C2447 ) C2435_=_C2448( C2435 C2448 ) C2435_=_C2449( C2435 C2449 ) C2435_=_C2450( C2435 C2450 ) \nC2435_=_C2451( C2435 C2451 ) C2435_=_C2452( C2435 C2452 ) C2435_=_C2769( C2435 C2769 ) C2436_=_C2437( C2436 C2437 ) C2436_=_C2438( C2436 C2438 ) C2436_=_C2440( C2436 C2440 ) \nC2436_=_C2441( C2436 C2441 ) C2436_=_C2442( C2436 C2442 ) C2436_=_C2443( C2436 C2443 ) C2436_=_C2444( C2436 C2444 ) C2436_=_C2445( C2436 C2445 ) C2436_=_C2446( C2436 C2446 ) \nC2436_=_C2447( C2436 C2447 ) C2436_=_C2448( C2436 C2448 ) C2436_=_C2449( C2436 C2449 ) C2436_=_C2450( C2436 C2450 ) C2436_=_C2451( C2436 C2451 ) C2436_=_C2452( C2436 C2452 ) \nC2437_=_C2438( C2437 C2438 ) C2437_=_C2440( C2437 C2440 ) C2437_=_C2441( C2437 C2441 ) C2437_=_C2442( C2437 C2442 ) C2437_=_C2443( C2437 C2443 ) C2437_=_C2444( C2437 C2444 ) \nC2437_=_C2445( C2437 C2445 ) C2437_=_C2446( C2437 C2446 ) C2437_=_C2447( C2437 C2447 ) C2437_=_C2448( C2437 C2448 ) C2437_=_C2449( C2437 C2449 ) C2437_=_C2450( C2437 C2450 ) \nC2437_=_C2451( C2437 C2451 ) C2437_=_C2452( C2437 C2452 ) C2438_=_C2440( C2438 C2440 ) C2438_=_C2441( C2438 C2441 ) C2438_=_C2442( C2438 C2442 ) C2438_=_C2443( C2438 C2443 ) \nC2438_=_C2444( C2438 C2444 ) C2438_=_C2445( C2438 C2445 ) C2438_=_C2446( C2438 C2446 ) C2438_=_C2447( C2438 C2447 ) C2438_=_C2448( C2438 C2448 ) C2438_=_C2449( C2438 C2449 ) \nC2438_=_C2450( C2438 C2450 ) C2438_=_C2451( C2438 C2451 ) C2438_=_C2452( C2438 C2452 ) C2438_=_C2703( C2438 C2703 ) C2438_=_C3447( C2438 C3447 ) C2440_=_C2441( C2440 C2441 ) \nC2440_=_C2442( C2440 C2442 ) C2440_=_C2443( C2440 C2443 ) C2440_=_C2444( C2440 C2444 ) C2440_=_C2445( C2440 C2445 ) C2440_=_C2446( C2440 C2446 ) C2440_=_C2447( C2440 C2447 ) \nC2440_=_C2448( C2440 C2448 ) C2440_=_C2449( C2440 C2449 ) C2440_=_C2450( C2440 C2450 ) C2440_=_C2451( C2440 C2451 ) C2440_=_C2452( C2440 C2452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1_=_C3485( C2441 C3485 ) C2442_=_C2443( C2442 C2443 ) \nC2442_=_C2444( C2442 C2444 ) C2442_=_C2445( C2442 C2445 ) C2442_=_C2446( C2442 C2446 ) C2442_=_C2447( C2442 C2447 ) C2442_=_C2448( C2442 C2448 ) C2442_=_C2449( C2442 C2449 ) \nC2442_=_C2450( C2442 C2450 ) C2442_=_C2451( C2442 C2451 ) C2442_=_C2452( C2442 C2452 ) C2442_=_C2706( C2442 C2706 ) C2442_=_C3486( C2442 C3486 ) C2443_=_C2444( C2443 C2444 ) \nC2443_=_C2445( C2443 C2445 ) C2443_=_C2446( C2443 C2446 ) C2443_=_C2447( C2443 C2447 ) C2443_=_C2448( C2443 C2448 ) C2443_=_C2449( C2443 C2449 ) C2443_=_C2450( C2443 C2450 ) \nC2443_=_C2451( C2443 C2451 ) C2443_=_C2452( C2443 C2452 ) C2443_=_C3487( C2443 C3487 ) C2444_=_C2445( C2444 C2445 ) C2444_=_C2446( C2444 C2446 ) C2444_=_C2447( C2444 C2447 ) \nC2444_=_C2448( C2444 C2448 ) C2444_=_C2449( C2444 C2449 ) C2444_=_C2450( C2444 C2450 ) C2444_=_C2451( C2444 C2451 ) C2444_=_C2452( C2444 C2452 ) C2445_=_C2446( C2445 C2446 ) \nC2445_=_C2447( C2445 C2447 ) C2445_=_C2448( C2445 C2448 ) C2445_=_C2449( C2445 C2449 ) C2445_=_C2450( C2445 C2450 ) C2445_=_C2451( C2445 C2451 ) C2445_=_C2452( C2445 C2452 ) \nC2445_=_C2710( C2445 C2710 ) C2445_=_C3489( C2445 C3489 ) C2446_=_C2447( C2446 C2447 ) C2446_=_C2448( C2446 C2448 ) C2446_=_C2449( C2446 C2449 ) C2446_=_C2450( C2446 C2450 ) \nC2446_=_C2451( C2446 C2451 ) C2446_=_C2452( C2446 C2452 ) C2446_=_C3490( C2446 C3490 ) C2447_=_C2448( C2447 C2448 ) C2447_=_C2449( C2447 C2449 ) C2447_=_C2450( C2447 C2450 ) \nC2447_=_C2451( C2447 C2451 ) C2447_=_C2452( C2447 C2452 ) C2447_=_C3491( C2447 C3491 ) C2448_=_C2449( C2448 C2449 ) C2448_=_C2450( C2448 C2450 ) C2448_=_C2451( C2448 C2451 ) \nC2448_=_C2452( C2448 C2452 ) C2448_=_C3493( C2448 C3493 ) C2449_=_C2450( C2449 C2450 ) C2449_=_C2451( C2449 C2451 ) C2449_=_C2452( C2449 C2452 ) C2450_=_C2451( C2450 C2451 ) \nC2450_=_C2452( C2450 C2452 ) C2451_=_C2452( C2451 C2452 ) C2452_=_C3494( C2452 C3494 ) C2703_=_C2704( C2703 C2704 ) C2703_=_C2705( C2703 C2705 ) C2703_=_C2706( C2703 C2706 ) \nC2703_=_C2707( C2703 C2707 ) C2703_=_C2708( C2703 C2708 ) C2703_=_C2709( C2703 C2709 ) C2703_=_C2710( C2703 C2710 ) C2703_=_C3447( C2703 C3447 ) C2704_=_C2705( C2704 C2705 ) \nC2704_=_C2706( C2704 C2706 ) C2704_=_C2707( C2704 C2707 ) C2704_=_C2708( C2704 C2708 ) C2704_=_C2709( C2704 C2709 ) C2704_=_C2710( C2704 C2710 ) C2705_=_C2706( C2705 C2706 ) \nC2705_=_C2707( C2705 C2707 ) C2705_=_C2708( C2705 C2708 ) C2705_=_C2709( C2705 C2709 ) C2705_=_C2710( C2705 C2710 ) C2705_=_C2747( C2705 C2747 ) C2705_=_C2769( C2705 C2769 ) \nC2705_=_C3447( C2705 C3447 ) C2705_=_C3483( C2705 C3483 ) C2705_=_C3484( C2705 C3484 ) C2705_=_C3485( C2705 C3485 ) C2705_=_C3486( C2705 C3486 ) C2705_=_C3487( C2705 C3487 ) \nC2705_=_C3488( C2705 C3488 ) C2705_=_C3489( C2705 C3489 ) C2705_=_C3490( C2705 C3490 ) C2705_=_C3491( C2705 C3491 ) C2705_=_C3492( C2705 C3492 ) C2705_=_C3493( C2705 C3493 ) \nC2705_=_C3494( C2705 C3494 ) C2706_=_C2707( C2706 C2707 ) C2706_=_C2708( C2706 C2708 ) C2706_=_C2709( C2706 C2709 ) C2706_=_C2710( C2706 C2710 ) C2706_=_C3486( C2706 C3486 ) \nC2707_=_C2708( C2707 C2708 ) C2707_=_C2709( C2707 C2709 ) C2707_=_C2710( C2707 C2710 ) C2708_=_C2709( C2708 C2709 ) C2708_=_C2710( C2708 C2710 ) C2709_=_C2710( C2709 C2710 ) \nC2710_=_C3489( C2710 C3489 ) C2747_=_C2769( C2747 C2769 ) C2747_=_C3447( C2747 C3447 ) C2747_=_C3483( C2747 C3483 ) C2747_=_C3484( C2747 C3484 ) C2747_=_C3485( C2747 C3485 ) \nC2747_=_C3486( C2747 C3486 ) C2747_=_C3487( C2747 C3487 ) C2747_=_C3488( C2747 C3488 ) C2747_=_C3489( C2747 C3489 ) C2747_=_C3490( C2747 C3490 ) C2747_=_C3491( C2747 C3491 ) \nC2747_=_C3492( C2747 C3492 ) C2747_=_C3493( C2747 C3493 ) C2747_=_C3494( C2747 C3494 ) C2769_=_C3447( C2769 C3447 ) C2769_=_C3483( C2769 C3483 ) C2769_=_C3484( C2769 C3484 ) \nC2769_=_C3485( C2769 C3485 ) C2769_=_C3486( C2769 C3486 ) C2769_=_C3487( C2769 C3487 ) C2769_=_C3488( C2769 C3488 ) C2769_=_C3489( C2769 C3489 ) C2769_=_C3490( C2769 C3490 ) \nC2769_=_C3491( C2769 C3491 ) C2769_=_C3492( C2769 C3492 ) C2769_=_C3493( C2769 C3493 ) C2769_=_C3494(</w:t>
      </w:r>
    </w:p>
    <w:p>
      <w:pPr>
        <w:pStyle w:val="PreformattedText"/>
        <w:bidi w:val="0"/>
        <w:spacing w:before="0" w:after="0"/>
        <w:jc w:val="left"/>
        <w:rPr/>
      </w:pPr>
      <w:r>
        <w:rPr/>
        <w:t xml:space="preserve"> </w:t>
      </w:r>
      <w:r>
        <w:rPr/>
        <w:t>C2769 C3494 ) C3447_=_C3483( C3447 C3483 ) C3447_=_C3484( C3447 C3484 ) \nC3447_=_C3485( C3447 C3485 ) C3447_=_C3486( C3447 C3486 ) C3447_=_C3487( C3447 C3487 ) C3447_=_C3488( C3447 C3488 ) C3447_=_C3489( C3447 C3489 ) C3447_=_C3490( C3447 C3490 ) \nC3447_=_C3491( C3447 C3491 ) C3447_=_C3492( C3447 C3492 ) C3447_=_C3493( C3447 C3493 ) C3447_=_C3494( C3447 C3494 ) C3483_=_C3484( C3483 C3484 ) C3483_=_C3485( C3483 C3485 ) \nC3483_=_C3486( C3483 C3486 ) C3483_=_C3487( C3483 C3487 ) C3483_=_C3488( C3483 C3488 ) C3483_=_C3489( C3483 C3489 ) C3483_=_C3490( C3483 C3490 ) C3483_=_C3491( C3483 C3491 ) \nC3483_=_C3492( C3483 C3492 ) C3483_=_C3493( C3483 C3493 ) C3483_=_C3494( C3483 C3494 ) C3484_=_C3485( C3484 C3485 ) C3484_=_C3486( C3484 C3486 ) C3484_=_C3487( C3484 C3487 ) \nC3484_=_C3488( C3484 C3488 ) C3484_=_C3489( C3484 C3489 ) C3484_=_C3490( C3484 C3490 ) C3484_=_C3491( C3484 C3491 ) C3484_=_C3492( C3484 C3492 ) C3484_=_C3493( C3484 C3493 ) \nC3484_=_C3494( C3484 C3494 ) C3485_=_C3486( C3485 C3486 ) C3485_=_C3487( C3485 C3487 ) C3485_=_C3488( C3485 C3488 ) C3485_=_C3489( C3485 C3489 ) C3485_=_C3490( C3485 C3490 ) \nC3485_=_C3491( C3485 C3491 ) C3485_=_C3492( C3485 C3492 ) C3485_=_C3493( C3485 C3493 ) C3485_=_C3494( C3485 C3494 ) C3486_=_C3487( C3486 C3487 ) C3486_=_C3488( C3486 C3488 ) \nC3486_=_C3489( C3486 C3489 ) C3486_=_C3490( C3486 C3490 ) C3486_=_C3491( C3486 C3491 ) C3486_=_C3492( C3486 C3492 ) C3486_=_C3493( C3486 C3493 ) C3486_=_C3494( C3486 C3494 ) \nC3487_=_C3488( C3487 C3488 ) C3487_=_C3489( C3487 C3489 ) C3487_=_C3490( C3487 C3490 ) C3487_=_C3491( C3487 C3491 ) C3487_=_C3492( C3487 C3492 ) C3487_=_C3493( C3487 C3493 ) \nC3487_=_C3494( C3487 C3494 ) C3488_=_C3489( C3488 C3489 ) C3488_=_C3490( C3488 C3490 ) C3488_=_C3491( C3488 C3491 ) C3488_=_C3492( C3488 C3492 ) C3488_=_C3493( C3488 C3493 ) \nC3488_=_C3494( C3488 C3494 ) C3489_=_C3490( C3489 C3490 ) C3489_=_C3491( C3489 C3491 ) C3489_=_C3492( C3489 C3492 ) C3489_=_C3493( C3489 C3493 ) C3489_=_C3494( C3489 C3494 ) \nC3490_=_C3491( C3490 C3491 ) C3490_=_C3492( C3490 C3492 ) C3490_=_C3493( C3490 C3493 ) C3490_=_C3494( C3490 C3494 ) C3491_=_C3492( C3491 C3492 ) C3491_=_C3493( C3491 C3493 ) \nC3491_=_C3494( C3491 C3494 ) C3492_=_C3493( C3492 C3493 ) C3492_=_C3494( C3492 C3494 ) C3493_=_C3494( C3493 C3494 ) "];88-&gt;114[label="92: C356 C431 C432 C434 C442 \nC795 C840 C943 C960 C961 C964 \nC968 C1100 C1145 C1147 C1169 C1195 \nC1286 C1288 C1313 C1333 C1484 C1486 \nC1603 C1724 C1788 C1857 C1949 C1969 \nC1972 C1974 C1982 C2037 C2040 C2059 \nC2060 C2065 C2177 C2232 C2246 C2249 \nC2318 C2321 C2322 C2323 C2324 C2326 \nC2327 C2328 C2329 C2330 C2384 C2434 \nC2435 C2436 C2437 C2438 C2440 C2441 \nC2442 C2443 C2444 C2445 C2446 C2447 \nC2448 C2449 C2450 C2451 C2452 C2703 \nC2704 C2706 C2707 C2708 C2709 C2710 \nC2747 C2769 C3447 C3483 C3484 C3485 \nC3486 C3487 C3488 C3489 C3490 C3491 \nC3492 C3493 C3494 \n1069: C356_=_C434 ,C356_=_C795 ,C356_=_C840 ,C356_=_C964 ,C356_=_C1147 ,\nC356_=_C1195 ,C356_=_C1288 ,C356_=_C1486 ,C356_=_C1974 ,C356_=_C2040 ,C356_=_C2060 ,\nC356_=_C2177 ,C356_=_C2232 ,C356_=_C2249 ,C356_=_C2384 ,C356_=_C2703 ,C356_=_C2704 ,\nC356_=_C2706 ,C356_=_C2707 ,C356_=_C2708 ,C356_=_C2709 ,C356_=_C2710 ,C431_=_C432 ,\nC431_=_C434 ,C431_=_C442 ,C431_=_C960 ,C431_=_C1145 ,C431_=_C1169 ,C431_=_C1286 ,\nC431_=_C1484 ,C431_=_C1724 ,C431_=_C1788 ,C431_=_C1949 ,C431_=_C1969 ,C431_=_C2037 ,\nC431_=_C2246 ,C431_=_C2318 ,C431_=_C2321 ,C431_=_C2322 ,C431_=_C2323 ,C431_=_C2324 ,\nC431_=_C2326 ,C431_=_C2327 ,C431_=_C2328 ,C431_=_C2329 ,C431_=_C2330 ,C432_=_C434 ,\nC432_=_C442 ,C432_=_C961 ,C432_=_C1603 ,C432_=_C1857 ,C432_=_C1972 ,C432_=_C2059 ,\nC432_=_C2434 ,C432_=_C2435 ,C432_=_C2436 ,C432_=_C2437 ,C432_=_C2438 ,C432_=_C2440 ,\nC432_=_C2441 ,C432_=_C2442 ,C432_=_C2443 ,C432_=_C2444 ,C432_=_C2445 ,C432_=_C2446 ,\nC432_=_C2447 ,C432_=_C2448 ,C432_=_C2449 ,C432_=_C2450 ,C432_=_C2451 ,C432_=_C2452 ,\nC434_=_C442 ,C434_=_C795 ,C434_=_C840 ,C434_=_C964 ,C434_=_C1147 ,C434_=_C1195 ,\nC434_=_C1288 ,C434_=_C1486 ,C434_=_C1974 ,C434_=_C2040 ,C434_=_C2060 ,C434_=_C2177 ,\nC434_=_C2232 ,C434_=_C2249 ,C434_=_C2384 ,C434_=_C2703 ,C434_=_C2704 ,C434_=_C2706 ,\nC434_=_C2707 ,C434_=_C2708 ,C434_=_C2709 ,C434_=_C2710 ,C442_=_C943 ,C442_=_C968 ,\nC442_=_C1100 ,C442_=_C1313 ,C442_=_C1333 ,C442_=_C1982 ,C442_=_C2065 ,C442_=_C2747 ,\nC442_=_C2769 ,C442_=_C3447 ,C442_=_C3483 ,C442_=_C3484 ,C442_=_C3485 ,C442_=_C3486 ,\nC442_=_C3487 ,C442_=_C3488 ,C442_=_C3489 ,C442_=_C3490 ,C442_=_C3491 ,C442_=_C3492 ,\nC442_=_C3493 ,C442_=_C3494 ,C795_=_C840 ,C795_=_C964 ,C795_=_C1147 ,C795_=_C1195 ,\nC795_=_C1288 ,C795_=_C1486 ,C795_=_C1974 ,C795_=_C2040 ,C795_=_C2060 ,C795_=_C2177 ,\nC795_=_C2232 ,C795_=_C2249 ,C795_=_C2384 ,C795_=_C2703 ,C795_=_C2704 ,C795_=_C2706 ,\nC795_=_C2707 ,C795_=_C2708 ,C795_=_C2709 ,C795_=_C2710 ,C840_=_C964 ,C840_=_C1147 ,\nC840_=_C1195 ,C840_=_C1288 ,C840_=_C1486 ,C840_=_C1974 ,C840_=_C2040 ,C840_=_C2060 ,\nC840_=_C2177 ,C840_=_C2232 ,C840_=_C2249 ,C840_=_C2384 ,C840_=_C2703 ,C840_=_C2704 ,\nC840_=_C2706 ,C840_=_C2707 ,C840_=_C2708 ,C840_=_C2709 ,C840_=_C2710 ,C943_=_C968 ,\nC943_=_C1100 ,C943_=_C1313 ,C943_=_C1333 ,C943_=_C1982 ,C943_=_C2065 ,C943_=_C2747 ,\nC943_=_C2769 ,C943_=_C3447 ,C943_=_C3483 ,C943_=_C3484 ,C943_=_C3485 ,C943_=_C3486 ,\nC943_=_C3487 ,C943_=_C3488 ,C943_=_C3489 ,C943_=_C3490 ,C943_=_C3491 ,C943_=_C3492 ,\nC943_=_C3493 ,C943_=_C3494 ,C960_=_C961 ,C960_=_C964 ,C960_=_C968 ,C960_=_C1145 ,\nC960_=_C1169 ,C960_=_C1286 ,C960_=_C1484 ,C960_=_C1724 ,C960_=_C1788 ,C960_=_C1949 ,\nC960_=_C1969 ,C960_=_C2037 ,C960_=_C2246 ,C960_=_C2318 ,C960_=_C2321 ,C960_=_C2322 ,\nC960_=_C2323 ,C960_=_C2324 ,C960_=_C2326 ,C960_=_C2327 ,C960_=_C2328 ,C960_=_C2329 ,\nC960_=_C2330 ,C961_=_C964 ,C961_=_C968 ,C961_=_C1603 ,C961_=_C1857 ,C961_=_C1972 ,\nC961_=_C2059 ,C961_=_C2434 ,C961_=_C2435 ,C961_=_C2436 ,C961_=_C2437 ,C961_=_C2438 ,\nC961_=_C2440 ,C961_=_C2441 ,C961_=_C2442 ,C961_=_C2443 ,C961_=_C2444 ,C961_=_C2445 ,\nC961_=_C2446 ,C961_=_C2447 ,C961_=_C2448 ,C961_=_C2449 ,C961_=_C2450 ,C961_=_C2451 ,\nC961_=_C2452 ,C964_=_C968 ,C964_=_C1147 ,C964_=_C1195 ,C964_=_C1288 ,C964_=_C1486 ,\nC964_=_C1974 ,C964_=_C2040 ,C964_=_C2060 ,C964_=_C2177 ,C964_=_C2232 ,C964_=_C2249 ,\nC964_=_C2384 ,C964_=_C2703 ,C964_=_C2704 ,C964_=_C2706 ,C964_=_C2707 ,C964_=_C2708 ,\nC964_=_C2709 ,C964_=_C2710 ,C968_=_C1100 ,C968_=_C1313 ,C968_=_C1333 ,C968_=_C1982 ,\nC968_=_C2065 ,C968_=_C2747 ,C968_=_C2769 ,C968_=_C3447 ,C968_=_C3483 ,C968_=_C3484 ,\nC968_=_C3485 ,C968_=_C3486 ,C968_=_C3487 ,C968_=_C3488 ,C968_=_C3489 ,C968_=_C3490 ,\nC968_=_C3491 ,C968_=_C3492 ,C968_=_C3493 ,C968_=_C3494 ,C1100_=_C1313 ,C1100_=_C1333 ,\nC1100_=_C1982 ,C1100_=_C2065 ,C1100_=_C2747 ,C1100_=_C2769 ,C1100_=_C3447 ,C1100_=_C3483 ,\nC1100_=_C3484 ,C1100_=_C3485 ,C1100_=_C3486 ,C1100_=_C3487 ,C1100_=_C3488 ,C1100_=_C3489 ,\nC1100_=_C3490 ,C1100_=_C3491 ,C1100_=_C3492 ,C1100_=_C3493 ,C1100_=_C3494 ,C1145_=_C1147 ,\nC1145_=_C1169 ,C1145_=_C1286 ,C1145_=_C1484 ,C1145_=_C1724 ,C1145_=_C1788 ,C1145_=_C1949 ,\nC1145_=_C1969 ,C1145_=_C2037 ,C1145_=_C2246 ,C1145_=_C2318 ,C1145_=_C2321 ,C1145_=_C2322 ,\nC1145_=_C2323 ,C1145_=_C2324 ,C1145_=_C2326 ,C1145_=_C2327 ,C1145_=_C2328 ,C1145_=_C2329 ,\nC1145_=_C2330 ,C1147_=_C1195 ,C1147_=_C1288 ,C1147_=_C1486 ,C1147_=_C1974 ,C1147_=_C2040 ,\nC1147_=_C2060 ,C1147_=_C2177 ,C1147_=_C2232 ,C1147_=_C2249 ,C1147_=_C2384 ,C1147_=_C2703 ,\nC1147_=_C2704 ,C1147_=_C2706 ,C1147_=_C2707 ,C1147_=_C2708 ,C1147_=_C2709 ,C1147_=_C2710 ,\nC1169_=_C1286 ,C1169_=_C1484 ,C1169_=_C1724 ,C1169_=_C1788 ,C1169_=_C1949 ,C1169_=_C1969 ,\nC1169_=_C2037 ,C1169_=_C2246 ,C1169_=_C2318 ,C1169_=_C2321 ,C1169_=_C2322 ,C1169_=_C2323 ,\nC1169_=_C2324 ,C1169_=_C2326 ,C1169_=_C2327 ,C1169_=_C2328 ,C1169_=_C2329 ,C1169_=_C2330 ,\nC1195_=_C1288 ,C1195_=_C1486 ,C1195_=_C1974 ,C1195_=_C2040 ,C1195_=_C2060 ,C1195_=_C2177 ,\nC1195_=_C2232 ,C1195_=_C2249 ,C1195_=_C2384 ,C1195_=_C2703 ,C1195_=_C2704 ,C1195_=_C2706 ,\nC1195_=_C2707 ,C1195_=_C2708 ,C1195_=_C2709 ,C1195_=_C2710 ,C1286_=_C1288 ,C1286_=_C1484 ,\nC1286_=_C1724 ,C1286_=_C1788 ,C1286_=_C1949 ,C1286_=_C1969 ,C1286_=_C2037 ,C1286_=_C2246 ,\nC1286_=_C2318 ,C1286_=_C2321 ,C1286_=_C2322 ,C1286_=_C2323 ,C1286_=_C2324 ,C1286_=_C2326 ,\nC1286_=_C2327 ,C1286_=_C2328 ,C1286_=_C2329 ,C1286_=_C2330 ,C1288_=_C1486 ,C1288_=_C1974 ,\nC1288_=_C2040 ,C1288_=_C2060 ,C1288_=_C2177 ,C1288_=_C2232 ,C1288_=_C2249 ,C1288_=_C2384 ,\nC1288_=_C2703 ,C1288_=_C2704 ,C1288_=_C2706 ,C1288_=_C2707 ,C1288_=_C2708 ,C1288_=_C2709 ,\nC1288_=_C2710 ,C1313_=_C1333 ,C1313_=_C1982 ,C1313_=_C2065 ,C1313_=_C2747 ,C1313_=_C2769 ,\nC1313_=_C3447 ,C1313_=_C3483 ,C1313_=_C3484 ,C1313_=_C3485 ,C1313_=_C3486 ,C1313_=_C3487 ,\nC1313_=_C3488 ,C1313_=_C3489 ,C1313_=_C3490 ,C1313_=_C3491 ,C1313_=_C3492 ,C1313_=_C3493 ,\nC1313_=_C3494 ,C1333_=_C1982 ,C1333_=_C2065 ,C1333_=_C2747 ,C1333_=_C2769 ,C1333_=_C3447 ,\nC1333_=_C3483 ,C1333_=_C3484 ,C1333_=_C3485 ,C1333_=_C3486 ,C1333_=_C3487 ,C1333_=_C3488 ,\nC1333_=_C3489 ,C1333_=_C3490 ,C1333_=_C3491 ,C1333_=_C3492 ,C1333_=_C3493 ,C1333_=_C3494 ,\nC1484_=_C1486 ,C1484_=_C1724 ,C1484_=_C1788 ,C1484_=_C1949 ,C1484_=_C1969 ,C1484_=_C2037 ,\nC1484_=_C2246 ,C1484_=_C2318 ,C1484_=_C2321 ,C1484_=_C2322 ,C1484_=_C2323 ,C1484_=_C2324 ,\nC1484_=_C2326 ,C1484_=_C2327 ,C1484_=_C2328 ,C1484_=_C2329 ,C1484_=_C2330 ,C1486_=_C1974 ,\nC1486_=_C2040 ,C1486_=_C2060 ,C1486_=_C2177 ,C1486_=_C2232 ,C1486_=_C2249 ,C1486_=_C2384 ,\nC1486_=_C2703 ,C1486_=_C2704 ,C1486_=_C2706 ,C1486_=_C2707 ,C1486_=_C2708 ,C1486_=_C2709 ,\nC1486_=_C2710 ,C1603_=_C1857 ,C1603_=_C1972 ,C1603_=_C2059 ,C1603_=_C2434 ,C1603_=_C2435 ,\nC1603_=_C2436 ,C1603_=_C2437 ,C1603_=_C2438 ,C1603_=_C2440 ,C1603_=_C2441 ,C1603_=_C2442 ,\nC1603_=_C2443 ,C1603_=_C2444 ,C1603_=_C2445 ,C1603_=_C2446 ,C1603_=_C2447 ,C1603_=_C2448 ,\nC1603_=_C2449 ,C1603_=_C2450 ,C1603_=_C2451 ,C1603_=_C2452 ,C1724_=_C1788 ,C1724_=_C1949 ,\nC1724_=_C1969 ,C1724_=_C2037 ,C1724_=_C2246</w:t>
      </w:r>
    </w:p>
    <w:p>
      <w:pPr>
        <w:pStyle w:val="PreformattedText"/>
        <w:bidi w:val="0"/>
        <w:spacing w:before="0" w:after="0"/>
        <w:jc w:val="left"/>
        <w:rPr/>
      </w:pPr>
      <w:r>
        <w:rPr/>
        <w:t xml:space="preserve"> </w:t>
      </w:r>
      <w:r>
        <w:rPr/>
        <w:t>,C1724_=_C2318 ,C1724_=_C2321 ,C1724_=_C2322 ,\nC1724_=_C2323 ,C1724_=_C2324 ,C1724_=_C2326 ,C1724_=_C2327 ,C1724_=_C2328 ,C1724_=_C2329 ,\nC1724_=_C2330 ,C1788_=_C1949 ,C1788_=_C1969 ,C1788_=_C2037 ,C1788_=_C2246 ,C1788_=_C2318 ,\nC1788_=_C2321 ,C1788_=_C2322 ,C1788_=_C2323 ,C1788_=_C2324 ,C1788_=_C2326 ,C1788_=_C2327 ,\nC1788_=_C2328 ,C1788_=_C2329 ,C1788_=_C2330 ,C1857_=_C1972 ,C1857_=_C2059 ,C1857_=_C2434 ,\nC1857_=_C2435 ,C1857_=_C2436 ,C1857_=_C2437 ,C1857_=_C2438 ,C1857_=_C2440 ,C1857_=_C2441 ,\nC1857_=_C2442 ,C1857_=_C2443 ,C1857_=_C2444 ,C1857_=_C2445 ,C1857_=_C2446 ,C1857_=_C2447 ,\nC1857_=_C2448 ,C1857_=_C2449 ,C1857_=_C2450 ,C1857_=_C2451 ,C1857_=_C2452 ,C1949_=_C1969 ,\nC1949_=_C2037 ,C1949_=_C2246 ,C1949_=_C2318 ,C1949_=_C2321 ,C1949_=_C2322 ,C1949_=_C2323 ,\nC1949_=_C2324 ,C1949_=_C2326 ,C1949_=_C2327 ,C1949_=_C2328 ,C1949_=_C2329 ,C1949_=_C2330 ,\nC1969_=_C1972 ,C1969_=_C1974 ,C1969_=_C1982 ,C1969_=_C2037 ,C1969_=_C2246 ,C1969_=_C2318 ,\nC1969_=_C2321 ,C1969_=_C2322 ,C1969_=_C2323 ,C1969_=_C2324 ,C1969_=_C2326 ,C1969_=_C2327 ,\nC1969_=_C2328 ,C1969_=_C2329 ,C1969_=_C2330 ,C1972_=_C1974 ,C1972_=_C1982 ,C1972_=_C2059 ,\nC1972_=_C2434 ,C1972_=_C2435 ,C1972_=_C2436 ,C1972_=_C2437 ,C1972_=_C2438 ,C1972_=_C2440 ,\nC1972_=_C2441 ,C1972_=_C2442 ,C1972_=_C2443 ,C1972_=_C2444 ,C1972_=_C2445 ,C1972_=_C2446 ,\nC1972_=_C2447 ,C1972_=_C2448 ,C1972_=_C2449 ,C1972_=_C2450 ,C1972_=_C2451 ,C1972_=_C2452 ,\nC1974_=_C1982 ,C1974_=_C2040 ,C1974_=_C2060 ,C1974_=_C2177 ,C1974_=_C2232 ,C1974_=_C2249 ,\nC1974_=_C2384 ,C1974_=_C2703 ,C1974_=_C2704 ,C1974_=_C2706 ,C1974_=_C2707 ,C1974_=_C2708 ,\nC1974_=_C2709 ,C1974_=_C2710 ,C1982_=_C2065 ,C1982_=_C2747 ,C1982_=_C2769 ,C1982_=_C3447 ,\nC1982_=_C3483 ,C1982_=_C3484 ,C1982_=_C3485 ,C1982_=_C3486 ,C1982_=_C3487 ,C1982_=_C3488 ,\nC1982_=_C3489 ,C1982_=_C3490 ,C1982_=_C3491 ,C1982_=_C3492 ,C1982_=_C3493 ,C1982_=_C3494 ,\nC2037_=_C2040 ,C2037_=_C2246 ,C2037_=_C2318 ,C2037_=_C2321 ,C2037_=_C2322 ,C2037_=_C2323 ,\nC2037_=_C2324 ,C2037_=_C2326 ,C2037_=_C2327 ,C2037_=_C2328 ,C2037_=_C2329 ,C2037_=_C2330 ,\nC2040_=_C2060 ,C2040_=_C2177 ,C2040_=_C2232 ,C2040_=_C2249 ,C2040_=_C2384 ,C2040_=_C2703 ,\nC2040_=_C2704 ,C2040_=_C2706 ,C2040_=_C2707 ,C2040_=_C2708 ,C2040_=_C2709 ,C2040_=_C2710 ,\nC2059_=_C2060 ,C2059_=_C2065 ,C2059_=_C2434 ,C2059_=_C2435 ,C2059_=_C2436 ,C2059_=_C2437 ,\nC2059_=_C2438 ,C2059_=_C2440 ,C2059_=_C2441 ,C2059_=_C2442 ,C2059_=_C2443 ,C2059_=_C2444 ,\nC2059_=_C2445 ,C2059_=_C2446 ,C2059_=_C2447 ,C2059_=_C2448 ,C2059_=_C2449 ,C2059_=_C2450 ,\nC2059_=_C2451 ,C2059_=_C2452 ,C2060_=_C2065 ,C2060_=_C2177 ,C2060_=_C2232 ,C2060_=_C2249 ,\nC2060_=_C2384 ,C2060_=_C2703 ,C2060_=_C2704 ,C2060_=_C2706 ,C2060_=_C2707 ,C2060_=_C2708 ,\nC2060_=_C2709 ,C2060_=_C2710 ,C2065_=_C2747 ,C2065_=_C2769 ,C2065_=_C3447 ,C2065_=_C3483 ,\nC2065_=_C3484 ,C2065_=_C3485 ,C2065_=_C3486 ,C2065_=_C3487 ,C2065_=_C3488 ,C2065_=_C3489 ,\nC2065_=_C3490 ,C2065_=_C3491 ,C2065_=_C3492 ,C2065_=_C3493 ,C2065_=_C3494 ,C2177_=_C2232 ,\nC2177_=_C2249 ,C2177_=_C2384 ,C2177_=_C2703 ,C2177_=_C2704 ,C2177_=_C2706 ,C2177_=_C2707 ,\nC2177_=_C2708 ,C2177_=_C2709 ,C2177_=_C2710 ,C2232_=_C2249 ,C2232_=_C2384 ,C2232_=_C2703 ,\nC2232_=_C2704 ,C2232_=_C2706 ,C2232_=_C2707 ,C2232_=_C2708 ,C2232_=_C2709 ,C2232_=_C2710 ,\nC2246_=_C2249 ,C2246_=_C2318 ,C2246_=_C2321 ,C2246_=_C2322 ,C2246_=_C2323 ,C2246_=_C2324 ,\nC2246_=_C2326 ,C2246_=_C2327 ,C2246_=_C2328 ,C2246_=_C2329 ,C2246_=_C2330 ,C2249_=_C2384 ,\nC2249_=_C2703 ,C2249_=_C2704 ,C2249_=_C2706 ,C2249_=_C2707 ,C2249_=_C2708 ,C2249_=_C2709 ,\nC2249_=_C2710 ,C2318_=_C2321 ,C2318_=_C2322 ,C2318_=_C2323 ,C2318_=_C2324 ,C2318_=_C2326 ,\nC2318_=_C2327 ,C2318_=_C2328 ,C2318_=_C2329 ,C2318_=_C2330 ,C2318_=_C2384 ,C2321_=_C2322 ,\nC2321_=_C2323 ,C2321_=_C2324 ,C2321_=_C2326 ,C2321_=_C2327 ,C2321_=_C2328 ,C2321_=_C2329 ,\nC2321_=_C2330 ,C2322_=_C2323 ,C2322_=_C2324 ,C2322_=_C2326 ,C2322_=_C2327 ,C2322_=_C2328 ,\nC2322_=_C2329 ,C2322_=_C2330 ,C2323_=_C2324 ,C2323_=_C2326 ,C2323_=_C2327 ,C2323_=_C2328 ,\nC2323_=_C2329 ,C2323_=_C2330 ,C2323_=_C2438 ,C2323_=_C2703 ,C2323_=_C3447 ,C2324_=_C2326 ,\nC2324_=_C2327 ,C2324_=_C2328 ,C2324_=_C2329 ,C2324_=_C2330 ,C2324_=_C2704 ,C2326_=_C2327 ,\nC2326_=_C2328 ,C2326_=_C2329 ,C2326_=_C2330 ,C2327_=_C2328 ,C2327_=_C2329 ,C2327_=_C2330 ,\nC2327_=_C2442 ,C2327_=_C2706 ,C2327_=_C3486 ,C2328_=_C2329 ,C2328_=_C2330 ,C2328_=_C2707 ,\nC2329_=_C2330 ,C2329_=_C2709 ,C2330_=_C2445 ,C2330_=_C2710 ,C2330_=_C3489 ,C2384_=_C2703 ,\nC2384_=_C2704 ,C2384_=_C2706 ,C2384_=_C2707 ,C2384_=_C2708 ,C2384_=_C2709 ,C2384_=_C2710 ,\nC2434_=_C2435 ,C2434_=_C2436 ,C2434_=_C2437 ,C2434_=_C2438 ,C2434_=_C2440 ,C2434_=_C2441 ,\nC2434_=_C2442 ,C2434_=_C2443 ,C2434_=_C2444 ,C2434_=_C2445 ,C2434_=_C2446 ,C2434_=_C2447 ,\nC2434_=_C2448 ,C2434_=_C2449 ,C2434_=_C2450 ,C2434_=_C2451 ,C2434_=_C2452 ,C2434_=_C2747 ,\nC2435_=_C2436 ,C2435_=_C2437 ,C2435_=_C2438 ,C2435_=_C2440 ,C2435_=_C2441 ,C2435_=_C2442 ,\nC2435_=_C2443 ,C2435_=_C2444 ,C2435_=_C2445 ,C2435_=_C2446 ,C2435_=_C2447 ,C2435_=_C2448 ,\nC2435_=_C2449 ,C2435_=_C2450 ,C2435_=_C2451 ,C2435_=_C2452 ,C2435_=_C2769 ,C2436_=_C2437 ,\nC2436_=_C2438 ,C2436_=_C2440 ,C2436_=_C2441 ,C2436_=_C2442 ,C2436_=_C2443 ,C2436_=_C2444 ,\nC2436_=_C2445 ,C2436_=_C2446 ,C2436_=_C2447 ,C2436_=_C2448 ,C2436_=_C2449 ,C2436_=_C2450 ,\nC2436_=_C2451 ,C2436_=_C2452 ,C2437_=_C2438 ,C2437_=_C2440 ,C2437_=_C2441 ,C2437_=_C2442 ,\nC2437_=_C2443 ,C2437_=_C2444 ,C2437_=_C2445 ,C2437_=_C2446 ,C2437_=_C2447 ,C2437_=_C2448 ,\nC2437_=_C2449 ,C2437_=_C2450 ,C2437_=_C2451 ,C2437_=_C2452 ,C2438_=_C2440 ,C2438_=_C2441 ,\nC2438_=_C2442 ,C2438_=_C2443 ,C2438_=_C2444 ,C2438_=_C2445 ,C2438_=_C2446 ,C2438_=_C2447 ,\nC2438_=_C2448 ,C2438_=_C2449 ,C2438_=_C2450 ,C2438_=_C2451 ,C2438_=_C2452 ,C2438_=_C2703 ,\nC2438_=_C3447 ,C2440_=_C2441 ,C2440_=_C2442 ,C2440_=_C2443 ,C2440_=_C2444 ,C2440_=_C2445 ,\nC2440_=_C2446 ,C2440_=_C2447 ,C2440_=_C2448 ,C2440_=_C2449 ,C2440_=_C2450 ,C2440_=_C2451 ,\nC2440_=_C2452 ,C2441_=_C2442 ,C2441_=_C2443 ,C2441_=_C2444 ,C2441_=_C2445 ,C2441_=_C2446 ,\nC2441_=_C2447 ,C2441_=_C2448 ,C2441_=_C2449 ,C2441_=_C2450 ,C2441_=_C2451 ,C2441_=_C2452 ,\nC2441_=_C3485 ,C2442_=_C2443 ,C2442_=_C2444 ,C2442_=_C2445 ,C2442_=_C2446 ,C2442_=_C2447 ,\nC2442_=_C2448 ,C2442_=_C2449 ,C2442_=_C2450 ,C2442_=_C2451 ,C2442_=_C2452 ,C2442_=_C2706 ,\nC2442_=_C3486 ,C2443_=_C2444 ,C2443_=_C2445 ,C2443_=_C2446 ,C2443_=_C2447 ,C2443_=_C2448 ,\nC2443_=_C2449 ,C2443_=_C2450 ,C2443_=_C2451 ,C2443_=_C2452 ,C2443_=_C3487 ,C2444_=_C2445 ,\nC2444_=_C2446 ,C2444_=_C2447 ,C2444_=_C2448 ,C2444_=_C2449 ,C2444_=_C2450 ,C2444_=_C2451 ,\nC2444_=_C2452 ,C2445_=_C2446 ,C2445_=_C2447 ,C2445_=_C2448 ,C2445_=_C2449 ,C2445_=_C2450 ,\nC2445_=_C2451 ,C2445_=_C2452 ,C2445_=_C2710 ,C2445_=_C3489 ,C2446_=_C2447 ,C2446_=_C2448 ,\nC2446_=_C2449 ,C2446_=_C2450 ,C2446_=_C2451 ,C2446_=_C2452 ,C2446_=_C3490 ,C2447_=_C2448 ,\nC2447_=_C2449 ,C2447_=_C2450 ,C2447_=_C2451 ,C2447_=_C2452 ,C2447_=_C3491 ,C2448_=_C2449 ,\nC2448_=_C2450 ,C2448_=_C2451 ,C2448_=_C2452 ,C2448_=_C3493 ,C2449_=_C2450 ,C2449_=_C2451 ,\nC2449_=_C2452 ,C2450_=_C2451 ,C2450_=_C2452 ,C2451_=_C2452 ,C2452_=_C3494 ,C2703_=_C2704 ,\nC2703_=_C2706 ,C2703_=_C2707 ,C2703_=_C2708 ,C2703_=_C2709 ,C2703_=_C2710 ,C2703_=_C3447 ,\nC2704_=_C2706 ,C2704_=_C2707 ,C2704_=_C2708 ,C2704_=_C2709 ,C2704_=_C2710 ,C2706_=_C2707 ,\nC2706_=_C2708 ,C2706_=_C2709 ,C2706_=_C2710 ,C2706_=_C3486 ,C2707_=_C2708 ,C2707_=_C2709 ,\nC2707_=_C2710 ,C2708_=_C2709 ,C2708_=_C2710 ,C2709_=_C2710 ,C2710_=_C3489 ,C2747_=_C2769 ,\nC2747_=_C3447 ,C2747_=_C3483 ,C2747_=_C3484 ,C2747_=_C3485 ,C2747_=_C3486 ,C2747_=_C3487 ,\nC2747_=_C3488 ,C2747_=_C3489 ,C2747_=_C3490 ,C2747_=_C3491 ,C2747_=_C3492 ,C2747_=_C3493 ,\nC2747_=_C3494 ,C2769_=_C3447 ,C2769_=_C3483 ,C2769_=_C3484 ,C2769_=_C3485 ,C2769_=_C3486 ,\nC2769_=_C3487 ,C2769_=_C3488 ,C2769_=_C3489 ,C2769_=_C3490 ,C2769_=_C3491 ,C2769_=_C3492 ,\nC2769_=_C3493 ,C2769_=_C3494 ,C3447_=_C3483 ,C3447_=_C3484 ,C3447_=_C3485 ,C3447_=_C3486 ,\nC3447_=_C3487 ,C3447_=_C3488 ,C3447_=_C3489 ,C3447_=_C3490 ,C3447_=_C3491 ,C3447_=_C3492 ,\nC3447_=_C3493 ,C3447_=_C3494 ,C3483_=_C3484 ,C3483_=_C3485 ,C3483_=_C3486 ,C3483_=_C3487 ,\nC3483_=_C3488 ,C3483_=_C3489 ,C3483_=_C3490 ,C3483_=_C3491 ,C3483_=_C3492 ,C3483_=_C3493 ,\nC3483_=_C3494 ,C3484_=_C3485 ,C3484_=_C3486 ,C3484_=_C3487 ,C3484_=_C3488 ,C3484_=_C3489 ,\nC3484_=_C3490 ,C3484_=_C3491 ,C3484_=_C3492 ,C3484_=_C3493 ,C3484_=_C3494 ,C3485_=_C3486 ,\nC3485_=_C3487 ,C3485_=_C3488 ,C3485_=_C3489 ,C3485_=_C3490 ,C3485_=_C3491 ,C3485_=_C3492 ,\nC3485_=_C3493 ,C3485_=_C3494 ,C3486_=_C3487 ,C3486_=_C3488 ,C3486_=_C3489 ,C3486_=_C3490 ,\nC3486_=_C3491 ,C3486_=_C3492 ,C3486_=_C3493 ,C3486_=_C3494 ,C3487_=_C3488 ,C3487_=_C3489 ,\nC3487_=_C3490 ,C3487_=_C3491 ,C3487_=_C3492 ,C3487_=_C3493 ,C3487_=_C3494 ,C3488_=_C3489 ,\nC3488_=_C3490 ,C3488_=_C3491 ,C3488_=_C3492 ,C3488_=_C3493 ,C3488_=_C3494 ,C3489_=_C3490 ,\nC3489_=_C3491 ,C3489_=_C3492 ,C3489_=_C3493 ,C3489_=_C3494 ,C3490_=_C3491 ,C3490_=_C3492 ,\nC3490_=_C3493 ,C3490_=_C3494 ,C3491_=_C3492 ,C3491_=_C3493 ,C3491_=_C3494 ,C3492_=_C3493 ,\nC3492_=_C3494 ,C3493_=_C3494 ,"];115[shape=box, label="id:115 level: 5\n102: C423 C424 C425 C426 C427 \nC429 C430 C431 C432 C433 C434 \nC435 C436 C437 C438 C439 C440 \nC441 C442 C443 C444 C445 C446 \nC447 C448 C449 C450 C481 C509 \nC607 C808 C929 C953 C954 C955 \nC956 C957 C958 C959 C960 C961 \nC962 C963 C964 C965 C966 C967 \nC968 C969 C971 C972 C973 C974 \nC1092 C1190 C1270 C1480 C1599 C1969 \nC1970 C1971 C1972 C1973 C1974 C1975 \nC1976 C1977 C1978 C1979 C1980 C1981 \nC1982 C1983 C1984 C1985 C1986 C1987 \nC1988 C1989 C1990 C2182 C2236 C2327 \nC2442 C2460 C2479 C2706 C2994 C3451 \nC3486 C3528 C3674 C3684 C3794 C3795 \nC3796 C3797 C3798 C3799 C3800 C3801 \nC3802 \n1394: C423_=_C424( C423 C424 ) C423_=_C425( C423 C425 ) C423_=_C426( C423 C426 ) C423_=_C427( C423 C427 ) C423_=_C429( C423 C429 ) \nC423_=_C430( C423 C430 ) C423_=_C431(</w:t>
      </w:r>
    </w:p>
    <w:p>
      <w:pPr>
        <w:pStyle w:val="PreformattedText"/>
        <w:bidi w:val="0"/>
        <w:spacing w:before="0" w:after="0"/>
        <w:jc w:val="left"/>
        <w:rPr/>
      </w:pPr>
      <w:r>
        <w:rPr/>
        <w:t xml:space="preserve"> </w:t>
      </w:r>
      <w:r>
        <w:rPr/>
        <w:t>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4_=_C425( C424 C425 ) C424_=_C426( C424 C426 ) C424_=_C427( C424 C427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5_=_C426( C425 C426 ) C425_=_C427( C425 C427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81( C425 C481 ) C425_=_C509( C425 C509 ) \nC425_=_C808( C425 C808 ) C425_=_C929( C425 C929 ) C425_=_C953( C425 C953 ) C425_=_C954( C425 C954 ) C425_=_C955( C425 C955 ) C425_=_C956( C425 C956 ) \nC425_=_C957( C425 C957 ) C425_=_C958( C425 C958 ) C425_=_C959( C425 C959 ) C425_=_C960( C425 C960 ) C425_=_C961( C425 C961 ) C425_=_C962( C425 C962 ) \nC425_=_C963( C425 C963 ) C425_=_C964( C425 C964 ) C425_=_C965( C425 C965 ) C425_=_C966( C425 C966 ) C425_=_C967( C425 C967 ) C425_=_C968( C425 C968 ) \nC425_=_C969( C425 C969 ) C425_=_C971( C425 C971 ) C425_=_C972( C425 C972 ) C425_=_C973( C425 C973 ) C425_=_C974( C425 C974 ) C426_=_C427( C426 C427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954( C427 C954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1_=_C960( C431 C960 ) C431_=_C1969( C431 C1969 ) C431_=_C2327( C431 C2327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961( C432 C961 ) C432_=_C1972( C432 C1972 ) C432_=_C2442( C432 C244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964( C434 C964 ) C434_=_C1974( C434 C1974 ) C434_=_C2706( C434 C2706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1976( C435 C1976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8_=_C439( C438 C439 ) C438_=_C440( C438 C440 ) \nC438_=_C441( C438 C441 ) C438_=_C442( C438 C442 ) C438_=_C443( C438 C443 ) C438_=_C444( C438 C444 ) C438_=_C445( C438 C445 ) C438_=_C446( C438 C446 ) \nC438_=_C447( C438 C447 ) C438_=_C448( C438 C448 ) C438_=_C449( C438 C449 ) C438_=_C450( C438 C450 ) C439_=_C440( C439 C440 ) C439_=_C441( C439 C441 ) \nC439_=_C442( C439 C442 ) C439_=_C443( C439 C443 ) C439_=_C444( C439 C444 ) C439_=_C445( C439 C445 ) C439_=_C446( C439 C446 ) C439_=_C447( C439 C447 ) \nC439_=_C448( C439 C448 ) C439_=_C449( C439 C449 ) C439_=_C450( C439 C450 ) C440_=_C441( C440 C441 ) C440_=_C442( C440 C442 ) C440_=_C443( C440 C443 ) \nC440_=_C444( C440 C444 ) C440_=_C445( C440 C445 ) C440_=_C446( C440 C446 ) C440_=_C447( C440 C447 ) C440_=_C448( C440 C448 ) C440_=_C449( C440 C449 ) \nC440_=_C450( C440 C450 ) C441_=_C442( C441 C442 ) C441_=_C443( C441 C443 ) C441_=_C444( C441 C444 ) C441_=_C445( C441 C445 ) C441_=_C446( C441 C446 ) \nC441_=_C447( C441 C447 ) C441_=_C448( C441 C448 ) C441_=_C449( C441 C449 ) C441_=_C450( C441 C450 ) C441_=_C967( C441 C967 ) C441_=_C1980( C441 C1980 ) \nC441_=_C3451( C441 C3451 ) C442_=_C443( C442 C443 ) C442_=_C444( C442 C444 ) C442_=_C445( C442 C445 ) C442_=_C446( C442 C446 ) C442_=_C447( C442 C447 ) \nC442_=_C448( C442 C448 ) C442_=_C449( C442 C449 ) C442_=_C450( C442 C450 ) C442_=_C968( C442 C968 ) C442_=_C1982( C442 C1982 ) C442_=_C3486( C442 C3486 ) \nC443_=_C444( C443 C444 ) C443_=_C445( C443 C445 ) C443_=_C446( C443 C446 ) C443_=_C447( C443 C447 ) C443_=_C448( C443 C448 ) C443_=_C449( C443 C449 ) \nC443_=_C450( C443 C450 ) C444_=_C445( C444 C445 ) C444_=_C446( C444 C446 ) C444_=_C447( C444 C447 ) C444_=_C448( C444 C448 ) C444_=_C449( C444 C449 ) \nC444_=_C450( C444 C450 ) C444_=_C1984( C444 C1984 ) C445_=_C446( C445 C446 ) C445_=_C447( C445 C447 ) C445_=_C448( C445 C448 ) C445_=_C449( C445 C449 ) \nC445_=_C450( C445 C450 ) C446_=_C447( C446 C447 ) C446_=_C448( C446 C448 ) C446_=_C449( C446 C449 ) C446_=_C450( C446 C450 ) C446_=_C607( C446 C607 ) \nC446_=_C1270( C446 C1270 ) C446_=_C1986( C446 C1986 ) C446_=_C2182( C446 C2182 ) C446_=_C2236( C446 C2236 ) C446_=_C2327( C446 C2327 ) C446_=_C2442( C446 C2442 ) \nC446_=_C2460( C446 C2460</w:t>
      </w:r>
    </w:p>
    <w:p>
      <w:pPr>
        <w:pStyle w:val="PreformattedText"/>
        <w:bidi w:val="0"/>
        <w:spacing w:before="0" w:after="0"/>
        <w:jc w:val="left"/>
        <w:rPr/>
      </w:pPr>
      <w:r>
        <w:rPr/>
        <w:t xml:space="preserve"> </w:t>
      </w:r>
      <w:r>
        <w:rPr/>
        <w:t>) C446_=_C2479( C446 C2479 ) C446_=_C2706( C446 C2706 ) C446_=_C2994( C446 C2994 ) C446_=_C3451( C446 C3451 ) C446_=_C3486( C446 C3486 ) \nC446_=_C3528( C446 C3528 ) C446_=_C3674( C446 C3674 ) C446_=_C3684( C446 C3684 ) C446_=_C3794( C446 C3794 ) C446_=_C3795( C446 C3795 ) C446_=_C3796( C446 C3796 ) \nC446_=_C3797( C446 C3797 ) C446_=_C3798( C446 C3798 ) C446_=_C3799( C446 C3799 ) C446_=_C3800( C446 C3800 ) C446_=_C3801( C446 C3801 ) C446_=_C3802( C446 C3802 ) \nC447_=_C448( C447 C448 ) C447_=_C449( C447 C449 ) C447_=_C450( C447 C450 ) C448_=_C449( C448 C449 ) C448_=_C450( C448 C450 ) C448_=_C972( C448 C972 ) \nC448_=_C1989( C448 C1989 ) C448_=_C3798( C448 C3798 ) C449_=_C450( C449 C450 ) C481_=_C509( C481 C509 ) C481_=_C808( C481 C808 ) C481_=_C929( C481 C929 ) \nC481_=_C953( C481 C953 ) C481_=_C954( C481 C954 ) C481_=_C955( C481 C955 ) C481_=_C956( C481 C956 ) C481_=_C957( C481 C957 ) C481_=_C958( C481 C958 ) \nC481_=_C959( C481 C959 ) C481_=_C960( C481 C960 ) C481_=_C961( C481 C961 ) C481_=_C962( C481 C962 ) C481_=_C963( C481 C963 ) C481_=_C964( C481 C964 ) \nC481_=_C965( C481 C965 ) C481_=_C966( C481 C966 ) C481_=_C967( C481 C967 ) C481_=_C968( C481 C968 ) C481_=_C969( C481 C969 ) C481_=_C971( C481 C971 ) \nC481_=_C972( C481 C972 ) C481_=_C973( C481 C973 ) C481_=_C974( C481 C974 ) C509_=_C808( C509 C808 ) C509_=_C929( C509 C929 ) C509_=_C953( C509 C953 ) \nC509_=_C954( C509 C954 ) C509_=_C955( C509 C955 ) C509_=_C956( C509 C956 ) C509_=_C957( C509 C957 ) C509_=_C958( C509 C958 ) C509_=_C959( C509 C959 ) \nC509_=_C960( C509 C960 ) C509_=_C961( C509 C961 ) C509_=_C962( C509 C962 ) C509_=_C963( C509 C963 ) C509_=_C964( C509 C964 ) C509_=_C965( C509 C965 ) \nC509_=_C966( C509 C966 ) C509_=_C967( C509 C967 ) C509_=_C968( C509 C968 ) C509_=_C969( C509 C969 ) C509_=_C971( C509 C971 ) C509_=_C972( C509 C972 ) \nC509_=_C973( C509 C973 ) C509_=_C974( C509 C974 ) C607_=_C1270( C607 C1270 ) C607_=_C1986( C607 C1986 ) C607_=_C2182( C607 C2182 ) C607_=_C2236( C607 C2236 ) \nC607_=_C2327( C607 C2327 ) C607_=_C2442( C607 C2442 ) C607_=_C2460( C607 C2460 ) C607_=_C2479( C607 C2479 ) C607_=_C2706( C607 C2706 ) C607_=_C2994( C607 C2994 ) \nC607_=_C3451( C607 C3451 ) C607_=_C3486( C607 C3486 ) C607_=_C3528( C607 C3528 ) C607_=_C3674( C607 C3674 ) C607_=_C3684( C607 C3684 ) C607_=_C3794( C607 C3794 ) \nC607_=_C3795( C607 C3795 ) C607_=_C3796( C607 C3796 ) C607_=_C3797( C607 C3797 ) C607_=_C3798( C607 C3798 ) C607_=_C3799( C607 C3799 ) C607_=_C3800( C607 C3800 ) \nC607_=_C3801( C607 C3801 ) C607_=_C3802( C607 C3802 ) C808_=_C929( C808 C929 ) C808_=_C953( C808 C953 ) C808_=_C954( C808 C954 ) C808_=_C955( C808 C955 ) \nC808_=_C956( C808 C956 ) C808_=_C957( C808 C957 ) C808_=_C958( C808 C958 ) C808_=_C959( C808 C959 ) C808_=_C960( C808 C960 ) C808_=_C961( C808 C961 ) \nC808_=_C962( C808 C962 ) C808_=_C963( C808 C963 ) C808_=_C964( C808 C964 ) C808_=_C965( C808 C965 ) C808_=_C966( C808 C966 ) C808_=_C967( C808 C967 ) \nC808_=_C968( C808 C968 ) C808_=_C969( C808 C969 ) C808_=_C971( C808 C971 ) C808_=_C972( C808 C972 ) C808_=_C973( C808 C973 ) C808_=_C974( C808 C974 ) \nC929_=_C953( C929 C953 ) C929_=_C954( C929 C954 ) C929_=_C955( C929 C955 ) C929_=_C956( C929 C956 ) C929_=_C957( C929 C957 ) C929_=_C958( C929 C958 ) \nC929_=_C959( C929 C959 ) C929_=_C960( C929 C960 ) C929_=_C961( C929 C961 ) C929_=_C962( C929 C962 ) C929_=_C963( C929 C963 ) C929_=_C964( C929 C964 ) \nC929_=_C965( C929 C965 ) C929_=_C966( C929 C966 ) C929_=_C967( C929 C967 ) C929_=_C968( C929 C968 ) C929_=_C969( C929 C969 ) C929_=_C971( C929 C971 ) \nC929_=_C972( C929 C972 ) C929_=_C973( C929 C973 ) C929_=_C974( C929 C974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1( C953 C971 ) C953_=_C972( C953 C972 ) C953_=_C973( C953 C973 ) C953_=_C974( C953 C974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1( C954 C971 ) C954_=_C972( C954 C972 ) C954_=_C973( C954 C973 ) C954_=_C974( C954 C974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1( C955 C971 ) C955_=_C972( C955 C972 ) C955_=_C973( C955 C973 ) C955_=_C974( C955 C974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1( C956 C971 ) C956_=_C972( C956 C972 ) C956_=_C973( C956 C973 ) C956_=_C974( C956 C974 ) C956_=_C1092( C956 C1092 ) \nC956_=_C1190( C956 C1190 ) C956_=_C1480( C956 C1480 ) C956_=_C1599( C956 C1599 ) C956_=_C1969( C956 C1969 ) C956_=_C1970( C956 C1970 ) C956_=_C1971( C956 C1971 ) \nC956_=_C1972( C956 C1972 ) C956_=_C1973( C956 C1973 ) C956_=_C1974( C956 C1974 ) C956_=_C1975( C956 C1975 ) C956_=_C1976( C956 C1976 ) C956_=_C1977( C956 C1977 ) \nC956_=_C1978( C956 C1978 ) C956_=_C1979( C956 C1979 ) C956_=_C1980( C956 C1980 ) C956_=_C1981( C956 C1981 ) C956_=_C1982( C956 C1982 ) C956_=_C1983( C956 C1983 ) \nC956_=_C1984( C956 C1984 ) C956_=_C1985( C956 C1985 ) C956_=_C1986( C956 C1986 ) C956_=_C1987( C956 C1987 ) C956_=_C1988( C956 C1988 ) C956_=_C1989( C956 C1989 ) \nC956_=_C1990( C956 C1990 ) C957_=_C958( C957 C958 ) C957_=_C959( C957 C959 ) C957_=_C960( C957 C960 ) C957_=_C961( C957 C961 ) C957_=_C962( C957 C962 ) \nC957_=_C963( C957 C963 ) C957_=_C964( C957 C964 ) C957_=_C965( C957 C965 ) C957_=_C966( C957 C966 ) C957_=_C967( C957 C967 ) C957_=_C968( C957 C968 ) \nC957_=_C969( C957 C969 ) C957_=_C971( C957 C971 ) C957_=_C972( C957 C972 ) C957_=_C973( C957 C973 ) C957_=_C974( C957 C974 ) C958_=_C959( C958 C959 ) \nC958_=_C960( C958 C960 ) C958_=_C961( C958 C961 ) C958_=_C962( C958 C962 ) C958_=_C963( C958 C963 ) C958_=_C964( C958 C964 ) C958_=_C965( C958 C965 ) \nC958_=_C966( C958 C966 ) C958_=_C967( C958 C967 ) C958_=_C968( C958 C968 ) C958_=_C969( C958 C969 ) C958_=_C971( C958 C971 ) C958_=_C972( C958 C972 ) \nC958_=_C973( C958 C973 ) C958_=_C974( C958 C974 ) C958_=_C2182( C958 C2182 ) C959_=_C960( C959 C960 ) C959_=_C961( C959 C961 ) C959_=_C962( C959 C962 ) \nC959_=_C963( C959 C963 ) C959_=_C964( C959 C964 ) C959_=_C965( C959 C965 ) C959_=_C966( C959 C966 ) C959_=_C967( C959 C967 ) C959_=_C968( C959 C968 ) \nC959_=_C969( C959 C969 ) C959_=_C971( C959 C971 ) C959_=_C972( C959 C972 ) C959_=_C973( C959 C973 ) C959_=_C974( C959 C974 ) C960_=_C961( C960 C961 ) \nC960_=_C962( C960 C962 ) C960_=_C963( C960 C963 ) C960_=_C964( C960 C964 ) C960_=_C965( C960 C965 ) C960_=_C966( C960 C966 ) C960_=_C967( C960 C967 ) \nC960_=_C968( C960 C968 ) C960_=_C969( C960 C969 ) C960_=_C971( C960 C971 ) C960_=_C972( C960 C972 ) C960_=_C973( C960 C973 ) C960_=_C974( C960 C974 ) \nC960_=_C1969( C960 C1969 ) C960_=_C2327( C960 C2327 ) C961_=_C962( C961 C962 ) C961_=_C963( C961 C963 ) C961_=_C964( C961 C964 ) C961_=_C965( C961 C965 ) \nC961_=_C966( C961 C966 ) C961_=_C967( C961 C967 ) C961_=_C968( C961 C968 ) C961_=_C969( C961 C969 ) C961_=_C971( C961 C971 ) C961_=_C972( C961 C972 ) \nC961_=_C973( C961 C973 ) C961_=_C974( C961 C974 ) C961_=_C1972( C961 C1972 ) C961_=_C2442( C961 C2442 ) C962_=_C963( C962 C963 ) C962_=_C964( C962 C964 ) \nC962_=_C965( C962 C965 ) C962_=_C966( C962 C966 ) C962_=_C967( C962 C967 ) C962_=_C968( C962 C968 ) C962_=_C969( C962 C969 ) C962_=_C971( C962 C971 ) \nC962_=_C972( C962 C972 ) C962_=_C973( C962 C973 ) C962_=_C974( C962 C974 ) C962_=_C2460( C962 C2460 ) C963_=_C964( C963 C964 ) C963_=_C965( C963 C965 ) \nC963_=_C966( C963 C966 ) C963_=_C967( C963 C967 ) C963_=_C968( C963 C968 ) C963_=_C969( C963 C969 ) C963_=_C971( C963 C971 ) C963_=_C972( C963 C972 ) \nC963_=_C973( C963 C973 ) C963_=_C974( C963 C974 ) C964_=_C965( C964 C965 ) C964_=_C966( C964 C966 ) C964_=_C967( C964 C967 ) C964_=_C968( C964 C968 ) \nC964_=_C969( C964 C969 ) C964_=_C971( C964 C971 ) C964_=_C972( C964 C972 ) C964_=_C973( C964 C973 ) C964_=_C974( C964 C974 ) C964_=_C1974( C964 C1974 ) \nC964_=_C2706( C964 C2706 ) C965_=_C966( C965 C966 ) C965_=_C967( C965 C967 ) C965_=_C968( C965 C968 ) C965_=_C969( C965 C969 ) C965_=_C971( C965 C971 ) \nC965_=_C972( C965 C972 ) C965_=_C973( C965 C973 ) C965_=_C974( C965 C974 ) C966_=_C967( C966 C967 ) C966_=_C968( C966 C968 ) C966_=_C969( C966 C969 ) \nC966_=_C971( C966 C971 ) C966_=_C972( C966 C972 ) C966_=_C973( C966 C973 ) C966_=_C974( C966 C974 ) C967_=_C968( C967 C968 ) C967_=_C969( C967 C969 ) \nC967_=_C971( C967 C971 ) C967_=_C972( C967 C972 ) C967_=_C973( C967 C973 ) C967_=_C974( C967 C974 ) C967_=_C1980( C967 C1980 ) C967_=_C3451( C967 C3451 ) \nC968_=_C969( C968 C969 ) C968_=_C971( C968 C971 ) C968_=_C972( C968 C972 ) C968_=_C973( C968 C973 ) C968_=_C974( C968 C974 ) C968_=_C1982( C968 C1982 ) \nC968_=_C3486( C968 C3486 ) C969_=_C971( C969 C971 ) C969_=_C972( C969 C972 ) C969_=_C973( C969 C973 ) C969_=_C974( C969 C974 ) C971_=_C972( C971 C972 ) \nC971_=_C973( C971 C973 ) C971_=_C974(</w:t>
      </w:r>
    </w:p>
    <w:p>
      <w:pPr>
        <w:pStyle w:val="PreformattedText"/>
        <w:bidi w:val="0"/>
        <w:spacing w:before="0" w:after="0"/>
        <w:jc w:val="left"/>
        <w:rPr/>
      </w:pPr>
      <w:r>
        <w:rPr/>
        <w:t xml:space="preserve"> </w:t>
      </w:r>
      <w:r>
        <w:rPr/>
        <w:t>C971 C974 ) C972_=_C973( C972 C973 ) C972_=_C974( C972 C974 ) C972_=_C1989( C972 C1989 ) C972_=_C3798( C972 C3798 ) \nC973_=_C974( C973 C974 ) C974_=_C3801( C974 C3801 ) C1092_=_C1190( C1092 C1190 ) C1092_=_C1480( C1092 C1480 ) C1092_=_C1599( C1092 C1599 ) C1092_=_C1969( C1092 C1969 ) \nC1092_=_C1970( C1092 C1970 ) C1092_=_C1971( C1092 C1971 ) C1092_=_C1972( C1092 C1972 ) C1092_=_C1973( C1092 C1973 ) C1092_=_C1974( C1092 C1974 ) C1092_=_C1975( C1092 C1975 ) \nC1092_=_C1976( C1092 C1976 ) C1092_=_C1977( C1092 C1977 ) C1092_=_C1978( C1092 C1978 ) C1092_=_C1979( C1092 C1979 ) C1092_=_C1980( C1092 C1980 ) C1092_=_C1981( C1092 C1981 ) \nC1092_=_C1982( C1092 C1982 ) C1092_=_C1983( C1092 C1983 ) C1092_=_C1984( C1092 C1984 ) C1092_=_C1985( C1092 C1985 ) C1092_=_C1986( C1092 C1986 ) C1092_=_C1987( C1092 C1987 ) \nC1092_=_C1988( C1092 C1988 ) C1092_=_C1989( C1092 C1989 ) C1092_=_C1990( C1092 C1990 ) C1190_=_C1480( C1190 C1480 ) C1190_=_C1599( C1190 C1599 ) C1190_=_C1969( C1190 C1969 ) \nC1190_=_C1970( C1190 C1970 ) C1190_=_C1971( C1190 C1971 ) C1190_=_C1972( C1190 C1972 ) C1190_=_C1973( C1190 C1973 ) C1190_=_C1974( C1190 C1974 ) C1190_=_C1975( C1190 C1975 ) \nC1190_=_C1976( C1190 C1976 ) C1190_=_C1977( C1190 C1977 ) C1190_=_C1978( C1190 C1978 ) C1190_=_C1979( C1190 C1979 ) C1190_=_C1980( C1190 C1980 ) C1190_=_C1981( C1190 C1981 ) \nC1190_=_C1982( C1190 C1982 ) C1190_=_C1983( C1190 C1983 ) C1190_=_C1984( C1190 C1984 ) C1190_=_C1985( C1190 C1985 ) C1190_=_C1986( C1190 C1986 ) C1190_=_C1987( C1190 C1987 ) \nC1190_=_C1988( C1190 C1988 ) C1190_=_C1989( C1190 C1989 ) C1190_=_C1990( C1190 C1990 ) C1270_=_C1986( C1270 C1986 ) C1270_=_C2182( C1270 C2182 ) C1270_=_C2236( C1270 C2236 ) \nC1270_=_C2327( C1270 C2327 ) C1270_=_C2442( C1270 C2442 ) C1270_=_C2460( C1270 C2460 ) C1270_=_C2479( C1270 C2479 ) C1270_=_C2706( C1270 C2706 ) C1270_=_C2994( C1270 C2994 ) \nC1270_=_C3451( C1270 C3451 ) C1270_=_C3486( C1270 C3486 ) C1270_=_C3528( C1270 C3528 ) C1270_=_C3674( C1270 C3674 ) C1270_=_C3684( C1270 C3684 ) C1270_=_C3794( C1270 C3794 ) \nC1270_=_C3795( C1270 C3795 ) C1270_=_C3796( C1270 C3796 ) C1270_=_C3797( C1270 C3797 ) C1270_=_C3798( C1270 C3798 ) C1270_=_C3799( C1270 C3799 ) C1270_=_C3800( C1270 C3800 ) \nC1270_=_C3801( C1270 C3801 ) C1270_=_C3802( C1270 C3802 ) C1480_=_C1599( C1480 C1599 ) C1480_=_C1969( C1480 C1969 ) C1480_=_C1970( C1480 C1970 ) C1480_=_C1971( C1480 C1971 ) \nC1480_=_C1972( C1480 C1972 ) C1480_=_C1973( C1480 C1973 ) C1480_=_C1974( C1480 C1974 ) C1480_=_C1975( C1480 C1975 ) C1480_=_C1976( C1480 C1976 ) C1480_=_C1977( C1480 C1977 ) \nC1480_=_C1978( C1480 C1978 ) C1480_=_C1979( C1480 C1979 ) C1480_=_C1980( C1480 C1980 ) C1480_=_C1981( C1480 C1981 ) C1480_=_C1982( C1480 C1982 ) C1480_=_C1983( C1480 C1983 ) \nC1480_=_C1984( C1480 C1984 ) C1480_=_C1985( C1480 C1985 ) C1480_=_C1986( C1480 C1986 ) C1480_=_C1987( C1480 C1987 ) C1480_=_C1988( C1480 C1988 ) C1480_=_C1989( C1480 C1989 ) \nC1480_=_C1990( C1480 C1990 ) C1599_=_C1969( C1599 C1969 ) C1599_=_C1970( C1599 C1970 ) C1599_=_C1971( C1599 C1971 ) C1599_=_C1972( C1599 C1972 ) C1599_=_C1973( C1599 C1973 ) \nC1599_=_C1974( C1599 C1974 ) C1599_=_C1975( C1599 C1975 ) C1599_=_C1976( C1599 C1976 ) C1599_=_C1977( C1599 C1977 ) C1599_=_C1978( C1599 C1978 ) C1599_=_C1979( C1599 C1979 ) \nC1599_=_C1980( C1599 C1980 ) C1599_=_C1981( C1599 C1981 ) C1599_=_C1982( C1599 C1982 ) C1599_=_C1983( C1599 C1983 ) C1599_=_C1984( C1599 C1984 ) C1599_=_C1985( C1599 C1985 ) \nC1599_=_C1986( C1599 C1986 ) C1599_=_C1987( C1599 C1987 ) C1599_=_C1988( C1599 C1988 ) C1599_=_C1989( C1599 C1989 ) C1599_=_C1990( C1599 C1990 ) C1969_=_C1970( C1969 C1970 ) \nC1969_=_C1971( C1969 C1971 ) C1969_=_C1972( C1969 C1972 ) C1969_=_C1973( C1969 C1973 ) C1969_=_C1974( C1969 C1974 ) C1969_=_C1975( C1969 C1975 ) C1969_=_C1976( C1969 C1976 ) \nC1969_=_C1977( C1969 C1977 ) C1969_=_C1978( C1969 C1978 ) C1969_=_C1979( C1969 C1979 ) C1969_=_C1980( C1969 C1980 ) C1969_=_C1981( C1969 C1981 ) C1969_=_C1982( C1969 C1982 ) \nC1969_=_C1983( C1969 C1983 ) C1969_=_C1984( C1969 C1984 ) C1969_=_C1985( C1969 C1985 ) C1969_=_C1986( C1969 C1986 ) C1969_=_C1987( C1969 C1987 ) C1969_=_C1988( C1969 C1988 ) \nC1969_=_C1989( C1969 C1989 ) C1969_=_C1990( C1969 C1990 ) C1969_=_C2327( C1969 C2327 ) C1970_=_C1971( C1970 C1971 ) C1970_=_C1972( C1970 C1972 ) C1970_=_C1973( C1970 C1973 ) \nC1970_=_C1974( C1970 C1974 ) C1970_=_C1975( C1970 C1975 ) C1970_=_C1976( C1970 C1976 ) C1970_=_C1977( C1970 C1977 ) C1970_=_C1978( C1970 C1978 ) C1970_=_C1979( C1970 C1979 ) \nC1970_=_C1980( C1970 C1980 ) C1970_=_C1981( C1970 C1981 ) C1970_=_C1982( C1970 C1982 ) C1970_=_C1983( C1970 C1983 ) C1970_=_C1984( C1970 C1984 ) C1970_=_C1985( C1970 C1985 ) \nC1970_=_C1986( C1970 C1986 ) C1970_=_C1987( C1970 C1987 ) C1970_=_C1988( C1970 C1988 ) C1970_=_C1989( C1970 C1989 ) C1970_=_C1990( C1970 C1990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1_=_C1984( C1971 C1984 ) \nC1971_=_C1985( C1971 C1985 ) C1971_=_C1986( C1971 C1986 ) C1971_=_C1987( C1971 C1987 ) C1971_=_C1988( C1971 C1988 ) C1971_=_C1989( C1971 C1989 ) C1971_=_C1990( C1971 C1990 ) \nC1972_=_C1973( C1972 C1973 ) C1972_=_C1974( C1972 C1974 ) C1972_=_C1975( C1972 C1975 ) C1972_=_C1976( C1972 C1976 ) C1972_=_C1977( C1972 C1977 ) C1972_=_C1978( C1972 C1978 ) \nC1972_=_C1979( C1972 C1979 ) C1972_=_C1980( C1972 C1980 ) C1972_=_C1981( C1972 C1981 ) C1972_=_C1982( C1972 C1982 ) C1972_=_C1983( C1972 C1983 ) C1972_=_C1984( C1972 C1984 ) \nC1972_=_C1985( C1972 C1985 ) C1972_=_C1986( C1972 C1986 ) C1972_=_C1987( C1972 C1987 ) C1972_=_C1988( C1972 C1988 ) C1972_=_C1989( C1972 C1989 ) C1972_=_C1990( C1972 C1990 ) \nC1972_=_C2442( C1972 C2442 ) C1973_=_C1974( C1973 C1974 ) C1973_=_C1975( C1973 C1975 ) C1973_=_C1976( C1973 C1976 ) C1973_=_C1977( C1973 C1977 ) C1973_=_C1978( C1973 C1978 ) \nC1973_=_C1979( C1973 C1979 ) C1973_=_C1980( C1973 C1980 ) C1973_=_C1981( C1973 C1981 ) C1973_=_C1982( C1973 C1982 ) C1973_=_C1983( C1973 C1983 ) C1973_=_C1984( C1973 C1984 ) \nC1973_=_C1985( C1973 C1985 ) C1973_=_C1986( C1973 C1986 ) C1973_=_C1987( C1973 C1987 ) C1973_=_C1988( C1973 C1988 ) C1973_=_C1989( C1973 C1989 ) C1973_=_C1990( C1973 C1990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88( C1974 C1988 ) C1974_=_C1989( C1974 C1989 ) C1974_=_C1990( C1974 C1990 ) C1974_=_C2706( C1974 C2706 ) C1975_=_C1976( C1975 C1976 ) \nC1975_=_C1977( C1975 C1977 ) C1975_=_C1978( C1975 C1978 ) C1975_=_C1979( C1975 C1979 ) C1975_=_C1980( C1975 C1980 ) C1975_=_C1981( C1975 C1981 ) C1975_=_C1982( C1975 C1982 ) \nC1975_=_C1983( C1975 C1983 ) C1975_=_C1984( C1975 C1984 ) C1975_=_C1985( C1975 C1985 ) C1975_=_C1986( C1975 C1986 ) C1975_=_C1987( C1975 C1987 ) C1975_=_C1988( C1975 C1988 ) \nC1975_=_C1989( C1975 C1989 ) C1975_=_C1990( C1975 C1990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7_=_C1990( C1977 C1990 ) C1978_=_C1979( C1978 C1979 ) \nC1978_=_C1980( C1978 C1980 ) C1978_=_C1981( C1978 C1981 ) C1978_=_C1982( C1978 C1982 ) C1978_=_C1983( C1978 C1983 ) C1978_=_C1984( C1978 C1984 ) C1978_=_C1985( C1978 C1985 ) \nC1978_=_C1986( C1978 C1986 ) C1978_=_C1987( C1978 C1987 ) C1978_=_C1988( C1978 C1988 ) C1978_=_C1989( C1978 C1989 ) C1978_=_C1990( C1978 C1990 ) C1979_=_C1980( C1979 C1980 ) \nC1979_=_C1981( C1979 C1981 ) C1979_=_C1982( C1979 C1982 ) C1979_=_C1983( C1979 C1983 ) C1979_=_C1984( C1979 C1984 ) C1979_=_C1985( C1979 C1985 ) C1979_=_C1986( C1979 C1986 ) \nC1979_=_C1987( C1979 C1987 ) C1979_=_C1988( C1979 C1988 ) C1979_=_C1989( C1979 C1989 ) C1979_=_C1990( C1979 C1990 ) C1980_=_C1981( C1980 C1981 ) C1980_=_C1982( C1980 C1982 ) \nC1980_=_C1983( C1980 C1983 ) C1980_=_C1984( C1980 C1984 ) C1980_=_C1985( C1980 C1985 ) C1980_=_C1986( C1980 C1986 ) C1980_=_C1987( C1980 C1987 ) C1980_=_C1988( C1980 C1988 ) \nC1980_=_C1989( C1980 C1989 ) C1980_=_C1990( C1980 C1990 ) C1980_=_C3451( C1980 C3451 ) C1981_=_C1982( C1981 C1982 ) C1981_=_C1983( C1981 C1983 ) C1981_=_C1984( C1981 C1984 ) \nC1981_=_C1985( C1981 C1985 ) C1981_=_C1986( C1981 C1986 ) C1981_=_C1987( C1981 C1987 ) C1981_=_C1988( C1981 C1988 ) C1981_=_C1989( C1981 C1989 ) C1981_=_C1990( C1981 C1990 ) \nC1982_=_C1983( C1982 C1983 ) C1982_=_C1984( C1982 C1984 ) C1982_=_C1985( C1982 C1985 ) C1982_=_C1986( C1982 C1986 ) C1982_=_C1987( C1982 C1987 ) C1982_=_C1988( C1982 C1988 ) \nC1982_=_C1989( C1982 C1989 ) C1982_=_C1990( C1982 C1990 ) C1982_=_C3486( C1982 C3486 ) C1983_=_C1984( C1983 C1984 ) C1983_=_C1985( C1983 C1985 ) C1983_=_C1986( C1983 C1986 ) \nC1983_=_C1987( C1983 C1987 ) C1983_=_C1988( C1983 C1988 ) C1983_=_C1989( C1983 C1989 ) C1983_=_C1990( C1983</w:t>
      </w:r>
    </w:p>
    <w:p>
      <w:pPr>
        <w:pStyle w:val="PreformattedText"/>
        <w:bidi w:val="0"/>
        <w:spacing w:before="0" w:after="0"/>
        <w:jc w:val="left"/>
        <w:rPr/>
      </w:pPr>
      <w:r>
        <w:rPr/>
        <w:t xml:space="preserve"> </w:t>
      </w:r>
      <w:r>
        <w:rPr/>
        <w:t>C1990 ) C1984_=_C1985( C1984 C1985 ) C1984_=_C1986( C1984 C1986 ) \nC1984_=_C1987( C1984 C1987 ) C1984_=_C1988( C1984 C1988 ) C1984_=_C1989( C1984 C1989 ) C1984_=_C1990( C1984 C1990 ) C1985_=_C1986( C1985 C1986 ) C1985_=_C1987( C1985 C1987 ) \nC1985_=_C1988( C1985 C1988 ) C1985_=_C1989( C1985 C1989 ) C1985_=_C1990( C1985 C1990 ) C1986_=_C1987( C1986 C1987 ) C1986_=_C1988( C1986 C1988 ) C1986_=_C1989( C1986 C1989 ) \nC1986_=_C1990( C1986 C1990 ) C1986_=_C2182( C1986 C2182 ) C1986_=_C2236( C1986 C2236 ) C1986_=_C2327( C1986 C2327 ) C1986_=_C2442( C1986 C2442 ) C1986_=_C2460( C1986 C2460 ) \nC1986_=_C2479( C1986 C2479 ) C1986_=_C2706( C1986 C2706 ) C1986_=_C2994( C1986 C2994 ) C1986_=_C3451( C1986 C3451 ) C1986_=_C3486( C1986 C3486 ) C1986_=_C3528( C1986 C3528 ) \nC1986_=_C3674( C1986 C3674 ) C1986_=_C3684( C1986 C3684 ) C1986_=_C3794( C1986 C3794 ) C1986_=_C3795( C1986 C3795 ) C1986_=_C3796( C1986 C3796 ) C1986_=_C3797( C1986 C3797 ) \nC1986_=_C3798( C1986 C3798 ) C1986_=_C3799( C1986 C3799 ) C1986_=_C3800( C1986 C3800 ) C1986_=_C3801( C1986 C3801 ) C1986_=_C3802( C1986 C3802 ) C1987_=_C1988( C1987 C1988 ) \nC1987_=_C1989( C1987 C1989 ) C1987_=_C1990( C1987 C1990 ) C1988_=_C1989( C1988 C1989 ) C1988_=_C1990( C1988 C1990 ) C1989_=_C1990( C1989 C1990 ) C1989_=_C3798( C1989 C3798 ) \nC2182_=_C2236( C2182 C2236 ) C2182_=_C2327( C2182 C2327 ) C2182_=_C2442( C2182 C2442 ) C2182_=_C2460( C2182 C2460 ) C2182_=_C2479( C2182 C2479 ) C2182_=_C2706( C2182 C2706 ) \nC2182_=_C2994( C2182 C2994 ) C2182_=_C3451( C2182 C3451 ) C2182_=_C3486( C2182 C3486 ) C2182_=_C3528( C2182 C3528 ) C2182_=_C3674( C2182 C3674 ) C2182_=_C3684( C2182 C3684 ) \nC2182_=_C3794( C2182 C3794 ) C2182_=_C3795( C2182 C3795 ) C2182_=_C3796( C2182 C3796 ) C2182_=_C3797( C2182 C3797 ) C2182_=_C3798( C2182 C3798 ) C2182_=_C3799( C2182 C3799 ) \nC2182_=_C3800( C2182 C3800 ) C2182_=_C3801( C2182 C3801 ) C2182_=_C3802( C2182 C3802 ) C2236_=_C2327( C2236 C2327 ) C2236_=_C2442( C2236 C2442 ) C2236_=_C2460( C2236 C2460 ) \nC2236_=_C2479( C2236 C2479 ) C2236_=_C2706( C2236 C2706 ) C2236_=_C2994( C2236 C2994 ) C2236_=_C3451( C2236 C3451 ) C2236_=_C3486( C2236 C3486 ) C2236_=_C3528( C2236 C3528 ) \nC2236_=_C3674( C2236 C3674 ) C2236_=_C3684( C2236 C3684 ) C2236_=_C3794( C2236 C3794 ) C2236_=_C3795( C2236 C3795 ) C2236_=_C3796( C2236 C3796 ) C2236_=_C3797( C2236 C3797 ) \nC2236_=_C3798( C2236 C3798 ) C2236_=_C3799( C2236 C3799 ) C2236_=_C3800( C2236 C3800 ) C2236_=_C3801( C2236 C3801 ) C2236_=_C3802( C2236 C3802 ) C2327_=_C2442( C2327 C2442 ) \nC2327_=_C2460( C2327 C2460 ) C2327_=_C2479( C2327 C2479 ) C2327_=_C2706( C2327 C2706 ) C2327_=_C2994( C2327 C2994 ) C2327_=_C3451( C2327 C3451 ) C2327_=_C3486( C2327 C3486 ) \nC2327_=_C3528( C2327 C3528 ) C2327_=_C3674( C2327 C3674 ) C2327_=_C3684( C2327 C3684 ) C2327_=_C3794( C2327 C3794 ) C2327_=_C3795( C2327 C3795 ) C2327_=_C3796( C2327 C3796 ) \nC2327_=_C3797( C2327 C3797 ) C2327_=_C3798( C2327 C3798 ) C2327_=_C3799( C2327 C3799 ) C2327_=_C3800( C2327 C3800 ) C2327_=_C3801( C2327 C3801 ) C2327_=_C3802( C2327 C3802 ) \nC2442_=_C2460( C2442 C2460 ) C2442_=_C2479( C2442 C2479 ) C2442_=_C2706( C2442 C2706 ) C2442_=_C2994( C2442 C2994 ) C2442_=_C3451( C2442 C3451 ) C2442_=_C3486( C2442 C3486 ) \nC2442_=_C3528( C2442 C3528 ) C2442_=_C3674( C2442 C3674 ) C2442_=_C3684( C2442 C3684 ) C2442_=_C3794( C2442 C3794 ) C2442_=_C3795( C2442 C3795 ) C2442_=_C3796( C2442 C3796 ) \nC2442_=_C3797( C2442 C3797 ) C2442_=_C3798( C2442 C3798 ) C2442_=_C3799( C2442 C3799 ) C2442_=_C3800( C2442 C3800 ) C2442_=_C3801( C2442 C3801 ) C2442_=_C3802( C2442 C3802 ) \nC2460_=_C2479( C2460 C2479 ) C2460_=_C2706( C2460 C2706 ) C2460_=_C2994( C2460 C2994 ) C2460_=_C3451( C2460 C3451 ) C2460_=_C3486( C2460 C3486 ) C2460_=_C3528( C2460 C3528 ) \nC2460_=_C3674( C2460 C3674 ) C2460_=_C3684( C2460 C3684 ) C2460_=_C3794( C2460 C3794 ) C2460_=_C3795( C2460 C3795 ) C2460_=_C3796( C2460 C3796 ) C2460_=_C3797( C2460 C3797 ) \nC2460_=_C3798( C2460 C3798 ) C2460_=_C3799( C2460 C3799 ) C2460_=_C3800( C2460 C3800 ) C2460_=_C3801( C2460 C3801 ) C2460_=_C3802( C2460 C3802 ) C2479_=_C2706( C2479 C2706 ) \nC2479_=_C2994( C2479 C2994 ) C2479_=_C3451( C2479 C3451 ) C2479_=_C3486( C2479 C3486 ) C2479_=_C3528( C2479 C3528 ) C2479_=_C3674( C2479 C3674 ) C2479_=_C3684( C2479 C3684 ) \nC2479_=_C3794( C2479 C3794 ) C2479_=_C3795( C2479 C3795 ) C2479_=_C3796( C2479 C3796 ) C2479_=_C3797( C2479 C3797 ) C2479_=_C3798( C2479 C3798 ) C2479_=_C3799( C2479 C3799 ) \nC2479_=_C3800( C2479 C3800 ) C2479_=_C3801( C2479 C3801 ) C2479_=_C3802( C2479 C3802 ) C2706_=_C2994( C2706 C2994 ) C2706_=_C3451( C2706 C3451 ) C2706_=_C3486( C2706 C3486 ) \nC2706_=_C3528( C2706 C3528 ) C2706_=_C3674( C2706 C3674 ) C2706_=_C3684( C2706 C3684 ) C2706_=_C3794( C2706 C3794 ) C2706_=_C3795( C2706 C3795 ) C2706_=_C3796( C2706 C3796 ) \nC2706_=_C3797( C2706 C3797 ) C2706_=_C3798( C2706 C3798 ) C2706_=_C3799( C2706 C3799 ) C2706_=_C3800( C2706 C3800 ) C2706_=_C3801( C2706 C3801 ) C2706_=_C3802( C2706 C3802 ) \nC2994_=_C3451( C2994 C3451 ) C2994_=_C3486( C2994 C3486 ) C2994_=_C3528( C2994 C3528 ) C2994_=_C3674( C2994 C3674 ) C2994_=_C3684( C2994 C3684 ) C2994_=_C3794( C2994 C3794 ) \nC2994_=_C3795( C2994 C3795 ) C2994_=_C3796( C2994 C3796 ) C2994_=_C3797( C2994 C3797 ) C2994_=_C3798( C2994 C3798 ) C2994_=_C3799( C2994 C3799 ) C2994_=_C3800( C2994 C3800 ) \nC2994_=_C3801( C2994 C3801 ) C2994_=_C3802( C2994 C3802 ) C3451_=_C3486( C3451 C3486 ) C3451_=_C3528( C3451 C3528 ) C3451_=_C3674( C3451 C3674 ) C3451_=_C3684( C3451 C3684 ) \nC3451_=_C3794( C3451 C3794 ) C3451_=_C3795( C3451 C3795 ) C3451_=_C3796( C3451 C3796 ) C3451_=_C3797( C3451 C3797 ) C3451_=_C3798( C3451 C3798 ) C3451_=_C3799( C3451 C3799 ) \nC3451_=_C3800( C3451 C3800 ) C3451_=_C3801( C3451 C3801 ) C3451_=_C3802( C3451 C3802 ) C3486_=_C3528( C3486 C3528 ) C3486_=_C3674( C3486 C3674 ) C3486_=_C3684( C3486 C3684 ) \nC3486_=_C3794( C3486 C3794 ) C3486_=_C3795( C3486 C3795 ) C3486_=_C3796( C3486 C3796 ) C3486_=_C3797( C3486 C3797 ) C3486_=_C3798( C3486 C3798 ) C3486_=_C3799( C3486 C3799 ) \nC3486_=_C3800( C3486 C3800 ) C3486_=_C3801( C3486 C3801 ) C3486_=_C3802( C3486 C3802 ) C3528_=_C3674( C3528 C3674 ) C3528_=_C3684( C3528 C3684 ) C3528_=_C3794( C3528 C3794 ) \nC3528_=_C3795( C3528 C3795 ) C3528_=_C3796( C3528 C3796 ) C3528_=_C3797( C3528 C3797 ) C3528_=_C3798( C3528 C3798 ) C3528_=_C3799( C3528 C3799 ) C3528_=_C3800( C3528 C3800 ) \nC3528_=_C3801( C3528 C3801 ) C3528_=_C3802( C3528 C3802 ) C3674_=_C3684( C3674 C3684 ) C3674_=_C3794( C3674 C3794 ) C3674_=_C3795( C3674 C3795 ) C3674_=_C3796( C3674 C3796 ) \nC3674_=_C3797( C3674 C3797 ) C3674_=_C3798( C3674 C3798 ) C3674_=_C3799( C3674 C3799 ) C3674_=_C3800( C3674 C3800 ) C3674_=_C3801( C3674 C3801 ) C3674_=_C3802( C3674 C3802 ) \nC3684_=_C3794( C3684 C3794 ) C3684_=_C3795( C3684 C3795 ) C3684_=_C3796( C3684 C3796 ) C3684_=_C3797( C3684 C3797 ) C3684_=_C3798( C3684 C3798 ) C3684_=_C3799( C3684 C3799 ) \nC3684_=_C3800( C3684 C3800 ) C3684_=_C3801( C3684 C3801 ) C3684_=_C3802( C3684 C3802 ) C3794_=_C3795( C3794 C3795 ) C3794_=_C3796( C3794 C3796 ) C3794_=_C3797( C3794 C3797 ) \nC3794_=_C3798( C3794 C3798 ) C3794_=_C3799( C3794 C3799 ) C3794_=_C3800( C3794 C3800 ) C3794_=_C3801( C3794 C3801 ) C3794_=_C3802( C3794 C3802 ) C3795_=_C3796( C3795 C3796 ) \nC3795_=_C3797( C3795 C3797 ) C3795_=_C3798( C3795 C3798 ) C3795_=_C3799( C3795 C3799 ) C3795_=_C3800( C3795 C3800 ) C3795_=_C3801( C3795 C3801 ) C3795_=_C3802( C3795 C3802 ) \nC3796_=_C3797( C3796 C3797 ) C3796_=_C3798( C3796 C3798 ) C3796_=_C3799( C3796 C3799 ) C3796_=_C3800( C3796 C3800 ) C3796_=_C3801( C3796 C3801 ) C3796_=_C3802( C3796 C3802 ) \nC3797_=_C3798( C3797 C3798 ) C3797_=_C3799( C3797 C3799 ) C3797_=_C3800( C3797 C3800 ) C3797_=_C3801( C3797 C3801 ) C3797_=_C3802( C3797 C3802 ) C3798_=_C3799( C3798 C3799 ) \nC3798_=_C3800( C3798 C3800 ) C3798_=_C3801( C3798 C3801 ) C3798_=_C3802( C3798 C3802 ) C3799_=_C3800( C3799 C3800 ) C3799_=_C3801( C3799 C3801 ) C3799_=_C3802( C3799 C3802 ) \nC3800_=_C3801( C3800 C3801 ) C3800_=_C3802( C3800 C3802 ) C3801_=_C3802( C3801 C3802 ) "];88-&gt;115[label="98: C423 C424 C426 C427 C429 \nC430 C431 C432 C433 C434 C435 \nC436 C437 C438 C439 C440 C441 \nC442 C443 C444 C445 C447 C448 \nC449 C450 C481 C509 C607 C808 \nC929 C953 C954 C955 C957 C958 \nC959 C960 C961 C962 C963 C964 \nC965 C966 C967 C968 C969 C971 \nC972 C973 C974 C1092 C1190 C1270 \nC1480 C1599 C1969 C1970 C1971 C1972 \nC1973 C1974 C1975 C1976 C1977 C1978 \nC1979 C1980 C1981 C1982 C1983 C1984 \nC1985 C1987 C1988 C1989 C1990 C2182 \nC2236 C2327 C2442 C2460 C2479 C2706 \nC2994 C3451 C3486 C3528 C3674 C3684 \nC3794 C3795 C3796 C3797 C3798 C3799 \nC3800 C3801 C3802 \n1194: C423_=_C424 ,C423_=_C426 ,C423_=_C427 ,C423_=_C429 ,C423_=_C430 ,\nC423_=_C431 ,C423_=_C432 ,C423_=_C433 ,C423_=_C434 ,C423_=_C435 ,C423_=_C436 ,\nC423_=_C437 ,C423_=_C438 ,C423_=_C439 ,C423_=_C440 ,C423_=_C441 ,C423_=_C442 ,\nC423_=_C443 ,C423_=_C444 ,C423_=_C445 ,C423_=_C447 ,C423_=_C448 ,C423_=_C449 ,\nC423_=_C450 ,C424_=_C426 ,C424_=_C427 ,C424_=_C429 ,C424_=_C430 ,C424_=_C431 ,\nC424_=_C432 ,C424_=_C433 ,C424_=_C434 ,C424_=_C435 ,C424_=_C436 ,C424_=_C437 ,\nC424_=_C438 ,C424_=_C439 ,C424_=_C440 ,C424_=_C441 ,C424_=_C442 ,C424_=_C443 ,\nC424_=_C444 ,C424_=_C445 ,C424_=_C447 ,C424_=_C448 ,C424_=_C449 ,C424_=_C450 ,\nC426_=_C427 ,C426_=_C429 ,C426_=_C430 ,C426_=_C431 ,C426_=_C432 ,C426_=_C433 ,\nC426_=_C434 ,C426_=_C435 ,C426_=_C436 ,C426_=_C437 ,C426_=_C438 ,C426_=_C439 ,\nC426_=_C440 ,C426_=_C441 ,C426_=_C442 ,C426_=_C443 ,C426_=_C444 ,C426_=_C445 ,\nC426_=_C447 ,C426_=_C448 ,C426_=_C449 ,C426_=_C450 ,C427_=_C429 ,C427_=_C430 ,\nC427_=_C431 ,C427_=_C432 ,C427_=_C433 ,C427_=_C434 ,C427_=_C435 ,C427_=_C436 ,\nC427_=_C437 ,C427_=_C438 ,C427_=_C439 ,C427_=_C440 ,C427_=_C441 ,C427_=_C442 ,\nC427_=_C443 ,C427_=_C444 ,C427_=_C445 ,C427_=_C447 ,C427_=_C448 ,C427_=_C449 ,\nC427_=_C450 ,C427_=_C954 ,C429_=_C430</w:t>
      </w:r>
    </w:p>
    <w:p>
      <w:pPr>
        <w:pStyle w:val="PreformattedText"/>
        <w:bidi w:val="0"/>
        <w:spacing w:before="0" w:after="0"/>
        <w:jc w:val="left"/>
        <w:rPr/>
      </w:pPr>
      <w:r>
        <w:rPr/>
        <w:t xml:space="preserve"> </w:t>
      </w:r>
      <w:r>
        <w:rPr/>
        <w:t>,C429_=_C431 ,C429_=_C432 ,C429_=_C433 ,\nC429_=_C434 ,C429_=_C435 ,C429_=_C436 ,C429_=_C437 ,C429_=_C438 ,C429_=_C439 ,\nC429_=_C440 ,C429_=_C441 ,C429_=_C442 ,C429_=_C443 ,C429_=_C444 ,C429_=_C445 ,\nC429_=_C447 ,C429_=_C448 ,C429_=_C449 ,C429_=_C450 ,C430_=_C431 ,C430_=_C432 ,\nC430_=_C433 ,C430_=_C434 ,C430_=_C435 ,C430_=_C436 ,C430_=_C437 ,C430_=_C438 ,\nC430_=_C439 ,C430_=_C440 ,C430_=_C441 ,C430_=_C442 ,C430_=_C443 ,C430_=_C444 ,\nC430_=_C445 ,C430_=_C447 ,C430_=_C448 ,C430_=_C449 ,C430_=_C450 ,C431_=_C432 ,\nC431_=_C433 ,C431_=_C434 ,C431_=_C435 ,C431_=_C436 ,C431_=_C437 ,C431_=_C438 ,\nC431_=_C439 ,C431_=_C440 ,C431_=_C441 ,C431_=_C442 ,C431_=_C443 ,C431_=_C444 ,\nC431_=_C445 ,C431_=_C447 ,C431_=_C448 ,C431_=_C449 ,C431_=_C450 ,C431_=_C960 ,\nC431_=_C1969 ,C431_=_C2327 ,C432_=_C433 ,C432_=_C434 ,C432_=_C435 ,C432_=_C436 ,\nC432_=_C437 ,C432_=_C438 ,C432_=_C439 ,C432_=_C440 ,C432_=_C441 ,C432_=_C442 ,\nC432_=_C443 ,C432_=_C444 ,C432_=_C445 ,C432_=_C447 ,C432_=_C448 ,C432_=_C449 ,\nC432_=_C450 ,C432_=_C961 ,C432_=_C1972 ,C432_=_C2442 ,C433_=_C434 ,C433_=_C435 ,\nC433_=_C436 ,C433_=_C437 ,C433_=_C438 ,C433_=_C439 ,C433_=_C440 ,C433_=_C441 ,\nC433_=_C442 ,C433_=_C443 ,C433_=_C444 ,C433_=_C445 ,C433_=_C447 ,C433_=_C448 ,\nC433_=_C449 ,C433_=_C450 ,C434_=_C435 ,C434_=_C436 ,C434_=_C437 ,C434_=_C438 ,\nC434_=_C439 ,C434_=_C440 ,C434_=_C441 ,C434_=_C442 ,C434_=_C443 ,C434_=_C444 ,\nC434_=_C445 ,C434_=_C447 ,C434_=_C448 ,C434_=_C449 ,C434_=_C450 ,C434_=_C964 ,\nC434_=_C1974 ,C434_=_C2706 ,C435_=_C436 ,C435_=_C437 ,C435_=_C438 ,C435_=_C439 ,\nC435_=_C440 ,C435_=_C441 ,C435_=_C442 ,C435_=_C443 ,C435_=_C444 ,C435_=_C445 ,\nC435_=_C447 ,C435_=_C448 ,C435_=_C449 ,C435_=_C450 ,C435_=_C1976 ,C436_=_C437 ,\nC436_=_C438 ,C436_=_C439 ,C436_=_C440 ,C436_=_C441 ,C436_=_C442 ,C436_=_C443 ,\nC436_=_C444 ,C436_=_C445 ,C436_=_C447 ,C436_=_C448 ,C436_=_C449 ,C436_=_C450 ,\nC437_=_C438 ,C437_=_C439 ,C437_=_C440 ,C437_=_C441 ,C437_=_C442 ,C437_=_C443 ,\nC437_=_C444 ,C437_=_C445 ,C437_=_C447 ,C437_=_C448 ,C437_=_C449 ,C437_=_C450 ,\nC438_=_C439 ,C438_=_C440 ,C438_=_C441 ,C438_=_C442 ,C438_=_C443 ,C438_=_C444 ,\nC438_=_C445 ,C438_=_C447 ,C438_=_C448 ,C438_=_C449 ,C438_=_C450 ,C439_=_C440 ,\nC439_=_C441 ,C439_=_C442 ,C439_=_C443 ,C439_=_C444 ,C439_=_C445 ,C439_=_C447 ,\nC439_=_C448 ,C439_=_C449 ,C439_=_C450 ,C440_=_C441 ,C440_=_C442 ,C440_=_C443 ,\nC440_=_C444 ,C440_=_C445 ,C440_=_C447 ,C440_=_C448 ,C440_=_C449 ,C440_=_C450 ,\nC441_=_C442 ,C441_=_C443 ,C441_=_C444 ,C441_=_C445 ,C441_=_C447 ,C441_=_C448 ,\nC441_=_C449 ,C441_=_C450 ,C441_=_C967 ,C441_=_C1980 ,C441_=_C3451 ,C442_=_C443 ,\nC442_=_C444 ,C442_=_C445 ,C442_=_C447 ,C442_=_C448 ,C442_=_C449 ,C442_=_C450 ,\nC442_=_C968 ,C442_=_C1982 ,C442_=_C3486 ,C443_=_C444 ,C443_=_C445 ,C443_=_C447 ,\nC443_=_C448 ,C443_=_C449 ,C443_=_C450 ,C444_=_C445 ,C444_=_C447 ,C444_=_C448 ,\nC444_=_C449 ,C444_=_C450 ,C444_=_C1984 ,C445_=_C447 ,C445_=_C448 ,C445_=_C449 ,\nC445_=_C450 ,C447_=_C448 ,C447_=_C449 ,C447_=_C450 ,C448_=_C449 ,C448_=_C450 ,\nC448_=_C972 ,C448_=_C1989 ,C448_=_C3798 ,C449_=_C450 ,C481_=_C509 ,C481_=_C808 ,\nC481_=_C929 ,C481_=_C953 ,C481_=_C954 ,C481_=_C955 ,C481_=_C957 ,C481_=_C958 ,\nC481_=_C959 ,C481_=_C960 ,C481_=_C961 ,C481_=_C962 ,C481_=_C963 ,C481_=_C964 ,\nC481_=_C965 ,C481_=_C966 ,C481_=_C967 ,C481_=_C968 ,C481_=_C969 ,C481_=_C971 ,\nC481_=_C972 ,C481_=_C973 ,C481_=_C974 ,C509_=_C808 ,C509_=_C929 ,C509_=_C953 ,\nC509_=_C954 ,C509_=_C955 ,C509_=_C957 ,C509_=_C958 ,C509_=_C959 ,C509_=_C960 ,\nC509_=_C961 ,C509_=_C962 ,C509_=_C963 ,C509_=_C964 ,C509_=_C965 ,C509_=_C966 ,\nC509_=_C967 ,C509_=_C968 ,C509_=_C969 ,C509_=_C971 ,C509_=_C972 ,C509_=_C973 ,\nC509_=_C974 ,C607_=_C1270 ,C607_=_C2182 ,C607_=_C2236 ,C607_=_C2327 ,C607_=_C2442 ,\nC607_=_C2460 ,C607_=_C2479 ,C607_=_C2706 ,C607_=_C2994 ,C607_=_C3451 ,C607_=_C3486 ,\nC607_=_C3528 ,C607_=_C3674 ,C607_=_C3684 ,C607_=_C3794 ,C607_=_C3795 ,C607_=_C3796 ,\nC607_=_C3797 ,C607_=_C3798 ,C607_=_C3799 ,C607_=_C3800 ,C607_=_C3801 ,C607_=_C3802 ,\nC808_=_C929 ,C808_=_C953 ,C808_=_C954 ,C808_=_C955 ,C808_=_C957 ,C808_=_C958 ,\nC808_=_C959 ,C808_=_C960 ,C808_=_C961 ,C808_=_C962 ,C808_=_C963 ,C808_=_C964 ,\nC808_=_C965 ,C808_=_C966 ,C808_=_C967 ,C808_=_C968 ,C808_=_C969 ,C808_=_C971 ,\nC808_=_C972 ,C808_=_C973 ,C808_=_C974 ,C929_=_C953 ,C929_=_C954 ,C929_=_C955 ,\nC929_=_C957 ,C929_=_C958 ,C929_=_C959 ,C929_=_C960 ,C929_=_C961 ,C929_=_C962 ,\nC929_=_C963 ,C929_=_C964 ,C929_=_C965 ,C929_=_C966 ,C929_=_C967 ,C929_=_C968 ,\nC929_=_C969 ,C929_=_C971 ,C929_=_C972 ,C929_=_C973 ,C929_=_C974 ,C953_=_C954 ,\nC953_=_C955 ,C953_=_C957 ,C953_=_C958 ,C953_=_C959 ,C953_=_C960 ,C953_=_C961 ,\nC953_=_C962 ,C953_=_C963 ,C953_=_C964 ,C953_=_C965 ,C953_=_C966 ,C953_=_C967 ,\nC953_=_C968 ,C953_=_C969 ,C953_=_C971 ,C953_=_C972 ,C953_=_C973 ,C953_=_C974 ,\nC954_=_C955 ,C954_=_C957 ,C954_=_C958 ,C954_=_C959 ,C954_=_C960 ,C954_=_C961 ,\nC954_=_C962 ,C954_=_C963 ,C954_=_C964 ,C954_=_C965 ,C954_=_C966 ,C954_=_C967 ,\nC954_=_C968 ,C954_=_C969 ,C954_=_C971 ,C954_=_C972 ,C954_=_C973 ,C954_=_C974 ,\nC955_=_C957 ,C955_=_C958 ,C955_=_C959 ,C955_=_C960 ,C955_=_C961 ,C955_=_C962 ,\nC955_=_C963 ,C955_=_C964 ,C955_=_C965 ,C955_=_C966 ,C955_=_C967 ,C955_=_C968 ,\nC955_=_C969 ,C955_=_C971 ,C955_=_C972 ,C955_=_C973 ,C955_=_C974 ,C957_=_C958 ,\nC957_=_C959 ,C957_=_C960 ,C957_=_C961 ,C957_=_C962 ,C957_=_C963 ,C957_=_C964 ,\nC957_=_C965 ,C957_=_C966 ,C957_=_C967 ,C957_=_C968 ,C957_=_C969 ,C957_=_C971 ,\nC957_=_C972 ,C957_=_C973 ,C957_=_C974 ,C958_=_C959 ,C958_=_C960 ,C958_=_C961 ,\nC958_=_C962 ,C958_=_C963 ,C958_=_C964 ,C958_=_C965 ,C958_=_C966 ,C958_=_C967 ,\nC958_=_C968 ,C958_=_C969 ,C958_=_C971 ,C958_=_C972 ,C958_=_C973 ,C958_=_C974 ,\nC958_=_C2182 ,C959_=_C960 ,C959_=_C961 ,C959_=_C962 ,C959_=_C963 ,C959_=_C964 ,\nC959_=_C965 ,C959_=_C966 ,C959_=_C967 ,C959_=_C968 ,C959_=_C969 ,C959_=_C971 ,\nC959_=_C972 ,C959_=_C973 ,C959_=_C974 ,C960_=_C961 ,C960_=_C962 ,C960_=_C963 ,\nC960_=_C964 ,C960_=_C965 ,C960_=_C966 ,C960_=_C967 ,C960_=_C968 ,C960_=_C969 ,\nC960_=_C971 ,C960_=_C972 ,C960_=_C973 ,C960_=_C974 ,C960_=_C1969 ,C960_=_C2327 ,\nC961_=_C962 ,C961_=_C963 ,C961_=_C964 ,C961_=_C965 ,C961_=_C966 ,C961_=_C967 ,\nC961_=_C968 ,C961_=_C969 ,C961_=_C971 ,C961_=_C972 ,C961_=_C973 ,C961_=_C974 ,\nC961_=_C1972 ,C961_=_C2442 ,C962_=_C963 ,C962_=_C964 ,C962_=_C965 ,C962_=_C966 ,\nC962_=_C967 ,C962_=_C968 ,C962_=_C969 ,C962_=_C971 ,C962_=_C972 ,C962_=_C973 ,\nC962_=_C974 ,C962_=_C2460 ,C963_=_C964 ,C963_=_C965 ,C963_=_C966 ,C963_=_C967 ,\nC963_=_C968 ,C963_=_C969 ,C963_=_C971 ,C963_=_C972 ,C963_=_C973 ,C963_=_C974 ,\nC964_=_C965 ,C964_=_C966 ,C964_=_C967 ,C964_=_C968 ,C964_=_C969 ,C964_=_C971 ,\nC964_=_C972 ,C964_=_C973 ,C964_=_C974 ,C964_=_C1974 ,C964_=_C2706 ,C965_=_C966 ,\nC965_=_C967 ,C965_=_C968 ,C965_=_C969 ,C965_=_C971 ,C965_=_C972 ,C965_=_C973 ,\nC965_=_C974 ,C966_=_C967 ,C966_=_C968 ,C966_=_C969 ,C966_=_C971 ,C966_=_C972 ,\nC966_=_C973 ,C966_=_C974 ,C967_=_C968 ,C967_=_C969 ,C967_=_C971 ,C967_=_C972 ,\nC967_=_C973 ,C967_=_C974 ,C967_=_C1980 ,C967_=_C3451 ,C968_=_C969 ,C968_=_C971 ,\nC968_=_C972 ,C968_=_C973 ,C968_=_C974 ,C968_=_C1982 ,C968_=_C3486 ,C969_=_C971 ,\nC969_=_C972 ,C969_=_C973 ,C969_=_C974 ,C971_=_C972 ,C971_=_C973 ,C971_=_C974 ,\nC972_=_C973 ,C972_=_C974 ,C972_=_C1989 ,C972_=_C3798 ,C973_=_C974 ,C974_=_C3801 ,\nC1092_=_C1190 ,C1092_=_C1480 ,C1092_=_C1599 ,C1092_=_C1969 ,C1092_=_C1970 ,C1092_=_C1971 ,\nC1092_=_C1972 ,C1092_=_C1973 ,C1092_=_C1974 ,C1092_=_C1975 ,C1092_=_C1976 ,C1092_=_C1977 ,\nC1092_=_C1978 ,C1092_=_C1979 ,C1092_=_C1980 ,C1092_=_C1981 ,C1092_=_C1982 ,C1092_=_C1983 ,\nC1092_=_C1984 ,C1092_=_C1985 ,C1092_=_C1987 ,C1092_=_C1988 ,C1092_=_C1989 ,C1092_=_C1990 ,\nC1190_=_C1480 ,C1190_=_C1599 ,C1190_=_C1969 ,C1190_=_C1970 ,C1190_=_C1971 ,C1190_=_C1972 ,\nC1190_=_C1973 ,C1190_=_C1974 ,C1190_=_C1975 ,C1190_=_C1976 ,C1190_=_C1977 ,C1190_=_C1978 ,\nC1190_=_C1979 ,C1190_=_C1980 ,C1190_=_C1981 ,C1190_=_C1982 ,C1190_=_C1983 ,C1190_=_C1984 ,\nC1190_=_C1985 ,C1190_=_C1987 ,C1190_=_C1988 ,C1190_=_C1989 ,C1190_=_C1990 ,C1270_=_C2182 ,\nC1270_=_C2236 ,C1270_=_C2327 ,C1270_=_C2442 ,C1270_=_C2460 ,C1270_=_C2479 ,C1270_=_C2706 ,\nC1270_=_C2994 ,C1270_=_C3451 ,C1270_=_C3486 ,C1270_=_C3528 ,C1270_=_C3674 ,C1270_=_C3684 ,\nC1270_=_C3794 ,C1270_=_C3795 ,C1270_=_C3796 ,C1270_=_C3797 ,C1270_=_C3798 ,C1270_=_C3799 ,\nC1270_=_C3800 ,C1270_=_C3801 ,C1270_=_C3802 ,C1480_=_C1599 ,C1480_=_C1969 ,C1480_=_C1970 ,\nC1480_=_C1971 ,C1480_=_C1972 ,C1480_=_C1973 ,C1480_=_C1974 ,C1480_=_C1975 ,C1480_=_C1976 ,\nC1480_=_C1977 ,C1480_=_C1978 ,C1480_=_C1979 ,C1480_=_C1980 ,C1480_=_C1981 ,C1480_=_C1982 ,\nC1480_=_C1983 ,C1480_=_C1984 ,C1480_=_C1985 ,C1480_=_C1987 ,C1480_=_C1988 ,C1480_=_C1989 ,\nC1480_=_C1990 ,C1599_=_C1969 ,C1599_=_C1970 ,C1599_=_C1971 ,C1599_=_C1972 ,C1599_=_C1973 ,\nC1599_=_C1974 ,C1599_=_C1975 ,C1599_=_C1976 ,C1599_=_C1977 ,C1599_=_C1978 ,C1599_=_C1979 ,\nC1599_=_C1980 ,C1599_=_C1981 ,C1599_=_C1982 ,C1599_=_C1983 ,C1599_=_C1984 ,C1599_=_C1985 ,\nC1599_=_C1987 ,C1599_=_C1988 ,C1599_=_C1989 ,C1599_=_C1990 ,C1969_=_C1970 ,C1969_=_C1971 ,\nC1969_=_C1972 ,C1969_=_C1973 ,C1969_=_C1974 ,C1969_=_C1975 ,C1969_=_C1976 ,C1969_=_C1977 ,\nC1969_=_C1978 ,C1969_=_C1979 ,C1969_=_C1980 ,C1969_=_C1981 ,C1969_=_C1982 ,C1969_=_C1983 ,\nC1969_=_C1984 ,C1969_=_C1985 ,C1969_=_C1987 ,C1969_=_C1988 ,C1969_=_C1989 ,C1969_=_C1990 ,\nC1969_=_C2327 ,C1970_=_C1971 ,C1970_=_C1972 ,C1970_=_C1973 ,C1970_=_C1974 ,C1970_=_C1975 ,\nC1970_=_C1976 ,C1970_=_C1977 ,C1970_=_C1978 ,C1970_=_C1979 ,C1970_=_C1980 ,C1970_=_C1981 ,\nC1970_=_C1982 ,C1970_=_C1983 ,C1970_=_C1984 ,C1970_=_C1985 ,C1970_=_C1987 ,C1970_=_C1988 ,\nC1970_=_C1989 ,C1970_=_C1990 ,C1971_=_C1972 ,C1971_=_C1973 ,C1971_=_C1974 ,C1971_=_C1975 ,\nC1971_=_C1976 ,C1971_=_C1977 ,C1971_=_C1978 ,C1971_=_C1979 ,C1971_=_C1980 ,C1971_=_C1981 ,\nC1971_=_C1982 ,C1971_=_C1983 ,C1971_=_C1984 ,C1971_=_C1985 ,C1971_=_C1987 ,C1971_=_C1988 ,\nC1971_=_C1989 ,C1971_=_C1990 ,C1972_=_C1973</w:t>
      </w:r>
    </w:p>
    <w:p>
      <w:pPr>
        <w:pStyle w:val="PreformattedText"/>
        <w:bidi w:val="0"/>
        <w:spacing w:before="0" w:after="0"/>
        <w:jc w:val="left"/>
        <w:rPr/>
      </w:pPr>
      <w:r>
        <w:rPr/>
        <w:t xml:space="preserve"> </w:t>
      </w:r>
      <w:r>
        <w:rPr/>
        <w:t>,C1972_=_C1974 ,C1972_=_C1975 ,C1972_=_C1976 ,\nC1972_=_C1977 ,C1972_=_C1978 ,C1972_=_C1979 ,C1972_=_C1980 ,C1972_=_C1981 ,C1972_=_C1982 ,\nC1972_=_C1983 ,C1972_=_C1984 ,C1972_=_C1985 ,C1972_=_C1987 ,C1972_=_C1988 ,C1972_=_C1989 ,\nC1972_=_C1990 ,C1972_=_C2442 ,C1973_=_C1974 ,C1973_=_C1975 ,C1973_=_C1976 ,C1973_=_C1977 ,\nC1973_=_C1978 ,C1973_=_C1979 ,C1973_=_C1980 ,C1973_=_C1981 ,C1973_=_C1982 ,C1973_=_C1983 ,\nC1973_=_C1984 ,C1973_=_C1985 ,C1973_=_C1987 ,C1973_=_C1988 ,C1973_=_C1989 ,C1973_=_C1990 ,\nC1974_=_C1975 ,C1974_=_C1976 ,C1974_=_C1977 ,C1974_=_C1978 ,C1974_=_C1979 ,C1974_=_C1980 ,\nC1974_=_C1981 ,C1974_=_C1982 ,C1974_=_C1983 ,C1974_=_C1984 ,C1974_=_C1985 ,C1974_=_C1987 ,\nC1974_=_C1988 ,C1974_=_C1989 ,C1974_=_C1990 ,C1974_=_C2706 ,C1975_=_C1976 ,C1975_=_C1977 ,\nC1975_=_C1978 ,C1975_=_C1979 ,C1975_=_C1980 ,C1975_=_C1981 ,C1975_=_C1982 ,C1975_=_C1983 ,\nC1975_=_C1984 ,C1975_=_C1985 ,C1975_=_C1987 ,C1975_=_C1988 ,C1975_=_C1989 ,C1975_=_C1990 ,\nC1976_=_C1977 ,C1976_=_C1978 ,C1976_=_C1979 ,C1976_=_C1980 ,C1976_=_C1981 ,C1976_=_C1982 ,\nC1976_=_C1983 ,C1976_=_C1984 ,C1976_=_C1985 ,C1976_=_C1987 ,C1976_=_C1988 ,C1976_=_C1989 ,\nC1976_=_C1990 ,C1977_=_C1978 ,C1977_=_C1979 ,C1977_=_C1980 ,C1977_=_C1981 ,C1977_=_C1982 ,\nC1977_=_C1983 ,C1977_=_C1984 ,C1977_=_C1985 ,C1977_=_C1987 ,C1977_=_C1988 ,C1977_=_C1989 ,\nC1977_=_C1990 ,C1978_=_C1979 ,C1978_=_C1980 ,C1978_=_C1981 ,C1978_=_C1982 ,C1978_=_C1983 ,\nC1978_=_C1984 ,C1978_=_C1985 ,C1978_=_C1987 ,C1978_=_C1988 ,C1978_=_C1989 ,C1978_=_C1990 ,\nC1979_=_C1980 ,C1979_=_C1981 ,C1979_=_C1982 ,C1979_=_C1983 ,C1979_=_C1984 ,C1979_=_C1985 ,\nC1979_=_C1987 ,C1979_=_C1988 ,C1979_=_C1989 ,C1979_=_C1990 ,C1980_=_C1981 ,C1980_=_C1982 ,\nC1980_=_C1983 ,C1980_=_C1984 ,C1980_=_C1985 ,C1980_=_C1987 ,C1980_=_C1988 ,C1980_=_C1989 ,\nC1980_=_C1990 ,C1980_=_C3451 ,C1981_=_C1982 ,C1981_=_C1983 ,C1981_=_C1984 ,C1981_=_C1985 ,\nC1981_=_C1987 ,C1981_=_C1988 ,C1981_=_C1989 ,C1981_=_C1990 ,C1982_=_C1983 ,C1982_=_C1984 ,\nC1982_=_C1985 ,C1982_=_C1987 ,C1982_=_C1988 ,C1982_=_C1989 ,C1982_=_C1990 ,C1982_=_C3486 ,\nC1983_=_C1984 ,C1983_=_C1985 ,C1983_=_C1987 ,C1983_=_C1988 ,C1983_=_C1989 ,C1983_=_C1990 ,\nC1984_=_C1985 ,C1984_=_C1987 ,C1984_=_C1988 ,C1984_=_C1989 ,C1984_=_C1990 ,C1985_=_C1987 ,\nC1985_=_C1988 ,C1985_=_C1989 ,C1985_=_C1990 ,C1987_=_C1988 ,C1987_=_C1989 ,C1987_=_C1990 ,\nC1988_=_C1989 ,C1988_=_C1990 ,C1989_=_C1990 ,C1989_=_C3798 ,C2182_=_C2236 ,C2182_=_C2327 ,\nC2182_=_C2442 ,C2182_=_C2460 ,C2182_=_C2479 ,C2182_=_C2706 ,C2182_=_C2994 ,C2182_=_C3451 ,\nC2182_=_C3486 ,C2182_=_C3528 ,C2182_=_C3674 ,C2182_=_C3684 ,C2182_=_C3794 ,C2182_=_C3795 ,\nC2182_=_C3796 ,C2182_=_C3797 ,C2182_=_C3798 ,C2182_=_C3799 ,C2182_=_C3800 ,C2182_=_C3801 ,\nC2182_=_C3802 ,C2236_=_C2327 ,C2236_=_C2442 ,C2236_=_C2460 ,C2236_=_C2479 ,C2236_=_C2706 ,\nC2236_=_C2994 ,C2236_=_C3451 ,C2236_=_C3486 ,C2236_=_C3528 ,C2236_=_C3674 ,C2236_=_C3684 ,\nC2236_=_C3794 ,C2236_=_C3795 ,C2236_=_C3796 ,C2236_=_C3797 ,C2236_=_C3798 ,C2236_=_C3799 ,\nC2236_=_C3800 ,C2236_=_C3801 ,C2236_=_C3802 ,C2327_=_C2442 ,C2327_=_C2460 ,C2327_=_C2479 ,\nC2327_=_C2706 ,C2327_=_C2994 ,C2327_=_C3451 ,C2327_=_C3486 ,C2327_=_C3528 ,C2327_=_C3674 ,\nC2327_=_C3684 ,C2327_=_C3794 ,C2327_=_C3795 ,C2327_=_C3796 ,C2327_=_C3797 ,C2327_=_C3798 ,\nC2327_=_C3799 ,C2327_=_C3800 ,C2327_=_C3801 ,C2327_=_C3802 ,C2442_=_C2460 ,C2442_=_C2479 ,\nC2442_=_C2706 ,C2442_=_C2994 ,C2442_=_C3451 ,C2442_=_C3486 ,C2442_=_C3528 ,C2442_=_C3674 ,\nC2442_=_C3684 ,C2442_=_C3794 ,C2442_=_C3795 ,C2442_=_C3796 ,C2442_=_C3797 ,C2442_=_C3798 ,\nC2442_=_C3799 ,C2442_=_C3800 ,C2442_=_C3801 ,C2442_=_C3802 ,C2460_=_C2479 ,C2460_=_C2706 ,\nC2460_=_C2994 ,C2460_=_C3451 ,C2460_=_C3486 ,C2460_=_C3528 ,C2460_=_C3674 ,C2460_=_C3684 ,\nC2460_=_C3794 ,C2460_=_C3795 ,C2460_=_C3796 ,C2460_=_C3797 ,C2460_=_C3798 ,C2460_=_C3799 ,\nC2460_=_C3800 ,C2460_=_C3801 ,C2460_=_C3802 ,C2479_=_C2706 ,C2479_=_C2994 ,C2479_=_C3451 ,\nC2479_=_C3486 ,C2479_=_C3528 ,C2479_=_C3674 ,C2479_=_C3684 ,C2479_=_C3794 ,C2479_=_C3795 ,\nC2479_=_C3796 ,C2479_=_C3797 ,C2479_=_C3798 ,C2479_=_C3799 ,C2479_=_C3800 ,C2479_=_C3801 ,\nC2479_=_C3802 ,C2706_=_C2994 ,C2706_=_C3451 ,C2706_=_C3486 ,C2706_=_C3528 ,C2706_=_C3674 ,\nC2706_=_C3684 ,C2706_=_C3794 ,C2706_=_C3795 ,C2706_=_C3796 ,C2706_=_C3797 ,C2706_=_C3798 ,\nC2706_=_C3799 ,C2706_=_C3800 ,C2706_=_C3801 ,C2706_=_C3802 ,C2994_=_C3451 ,C2994_=_C3486 ,\nC2994_=_C3528 ,C2994_=_C3674 ,C2994_=_C3684 ,C2994_=_C3794 ,C2994_=_C3795 ,C2994_=_C3796 ,\nC2994_=_C3797 ,C2994_=_C3798 ,C2994_=_C3799 ,C2994_=_C3800 ,C2994_=_C3801 ,C2994_=_C3802 ,\nC3451_=_C3486 ,C3451_=_C3528 ,C3451_=_C3674 ,C3451_=_C3684 ,C3451_=_C3794 ,C3451_=_C3795 ,\nC3451_=_C3796 ,C3451_=_C3797 ,C3451_=_C3798 ,C3451_=_C3799 ,C3451_=_C3800 ,C3451_=_C3801 ,\nC3451_=_C3802 ,C3486_=_C3528 ,C3486_=_C3674 ,C3486_=_C3684 ,C3486_=_C3794 ,C3486_=_C3795 ,\nC3486_=_C3796 ,C3486_=_C3797 ,C3486_=_C3798 ,C3486_=_C3799 ,C3486_=_C3800 ,C3486_=_C3801 ,\nC3486_=_C3802 ,C3528_=_C3674 ,C3528_=_C3684 ,C3528_=_C3794 ,C3528_=_C3795 ,C3528_=_C3796 ,\nC3528_=_C3797 ,C3528_=_C3798 ,C3528_=_C3799 ,C3528_=_C3800 ,C3528_=_C3801 ,C3528_=_C3802 ,\nC3674_=_C3684 ,C3674_=_C3794 ,C3674_=_C3795 ,C3674_=_C3796 ,C3674_=_C3797 ,C3674_=_C3798 ,\nC3674_=_C3799 ,C3674_=_C3800 ,C3674_=_C3801 ,C3674_=_C3802 ,C3684_=_C3794 ,C3684_=_C3795 ,\nC3684_=_C3796 ,C3684_=_C3797 ,C3684_=_C3798 ,C3684_=_C3799 ,C3684_=_C3800 ,C3684_=_C3801 ,\nC3684_=_C3802 ,C3794_=_C3795 ,C3794_=_C3796 ,C3794_=_C3797 ,C3794_=_C3798 ,C3794_=_C3799 ,\nC3794_=_C3800 ,C3794_=_C3801 ,C3794_=_C3802 ,C3795_=_C3796 ,C3795_=_C3797 ,C3795_=_C3798 ,\nC3795_=_C3799 ,C3795_=_C3800 ,C3795_=_C3801 ,C3795_=_C3802 ,C3796_=_C3797 ,C3796_=_C3798 ,\nC3796_=_C3799 ,C3796_=_C3800 ,C3796_=_C3801 ,C3796_=_C3802 ,C3797_=_C3798 ,C3797_=_C3799 ,\nC3797_=_C3800 ,C3797_=_C3801 ,C3797_=_C3802 ,C3798_=_C3799 ,C3798_=_C3800 ,C3798_=_C3801 ,\nC3798_=_C3802 ,C3799_=_C3800 ,C3799_=_C3801 ,C3799_=_C3802 ,C3800_=_C3801 ,C3800_=_C3802 ,\nC3801_=_C3802 ,"];116[shape=box, label="id:116 level: 5\n101: C610 C757 C778 C830 C898 \nC1057 C1091 C1136 C1137 C1138 C1139 \nC1140 C1141 C1142 C1143 C1144 C1145 \nC1146 C1147 C1148 C1149 C1150 C1151 \nC1152 C1153 C1154 C1155 C1157 C1158 \nC1159 C1160 C1161 C1189 C1283 C1299 \nC1302 C1433 C1452 C1472 C1480 C1481 \nC1482 C1483 C1484 C1485 C1486 C1487 \nC1488 C1489 C1490 C1491 C1492 C1493 \nC1494 C1495 C1496 C1497 C1499 C1500 \nC1618 C1963 C2005 C2028 C2051 C2052 \nC2066 C2240 C2257 C2258 C2275 C2328 \nC2329 C2406 C2462 C2480 C2594 C2707 \nC2709 C2787 C2789 C3221 C3236 C3292 \nC3343 C3387 C3424 C3460 C3462 C3677 \nC3687 C3756 C3795 C3904 C3905 C3906 \nC3907 C3908 C3909 C3956 C3957 C3958 \n1376: C610_=_C778( C610 C778 ) C610_=_C1157( C610 C1157 ) C610_=_C1302( C610 C1302 ) C610_=_C1452( C610 C1452 ) C610_=_C2052( C610 C2052 ) \nC610_=_C2240( C610 C2240 ) C610_=_C2258( C610 C2258 ) C610_=_C2275( C610 C2275 ) C610_=_C2329( C610 C2329 ) C610_=_C2462( C610 C2462 ) C610_=_C2480( C610 C2480 ) \nC610_=_C2709( C610 C2709 ) C610_=_C2789( C610 C2789 ) C610_=_C3236( C610 C3236 ) C610_=_C3292( C610 C3292 ) C610_=_C3387( C610 C3387 ) C610_=_C3462( C610 C3462 ) \nC610_=_C3677( C610 C3677 ) C610_=_C3687( C610 C3687 ) C610_=_C3756( C610 C3756 ) C610_=_C3795( C610 C3795 ) C610_=_C3904( C610 C3904 ) C610_=_C3956( C610 C3956 ) \nC610_=_C3957( C610 C3957 ) C610_=_C3958( C610 C3958 ) C757_=_C778( C757 C778 ) C757_=_C1091( C757 C1091 ) C757_=_C1138( C757 C1138 ) C757_=_C1189( C757 C1189 ) \nC757_=_C1283( C757 C1283 ) C757_=_C1433( C757 C1433 ) C757_=_C1480( C757 C1480 ) C757_=_C1481( C757 C1481 ) C757_=_C1482( C757 C1482 ) C757_=_C1483( C757 C1483 ) \nC757_=_C1484( C757 C1484 ) C757_=_C1485( C757 C1485 ) C757_=_C1486( C757 C1486 ) C757_=_C1487( C757 C1487 ) C757_=_C1488( C757 C1488 ) C757_=_C1489( C757 C1489 ) \nC757_=_C1490( C757 C1490 ) C757_=_C1491( C757 C1491 ) C757_=_C1492( C757 C1492 ) C757_=_C1493( C757 C1493 ) C757_=_C1494( C757 C1494 ) C757_=_C1495( C757 C1495 ) \nC757_=_C1496( C757 C1496 ) C757_=_C1497( C757 C1497 ) C757_=_C1499( C757 C1499 ) C757_=_C1500( C757 C1500 ) C778_=_C1157( C778 C1157 ) C778_=_C1302( C778 C1302 ) \nC778_=_C1452( C778 C1452 ) C778_=_C2052( C778 C2052 ) C778_=_C2240( C778 C2240 ) C778_=_C2258( C778 C2258 ) C778_=_C2275( C778 C2275 ) C778_=_C2329( C778 C2329 ) \nC778_=_C2462( C778 C2462 ) C778_=_C2480( C778 C2480 ) C778_=_C2709( C778 C2709 ) C778_=_C2789( C778 C2789 ) C778_=_C3236( C778 C3236 ) C778_=_C3292( C778 C3292 ) \nC778_=_C3387( C778 C3387 ) C778_=_C3462( C778 C3462 ) C778_=_C3677( C778 C3677 ) C778_=_C3687( C778 C3687 ) C778_=_C3756( C778 C3756 ) C778_=_C3795( C778 C3795 ) \nC778_=_C3904( C778 C3904 ) C778_=_C3956( C778 C3956 ) C778_=_C3957( C778 C3957 ) C778_=_C3958( C778 C3958 ) C830_=_C1136( C830 C1136 ) C830_=_C1137( C830 C1137 ) \nC830_=_C1138( C830 C1138 ) C830_=_C1139( C830 C1139 ) C830_=_C1140( C830 C1140 ) C830_=_C1141( C830 C1141 ) C830_=_C1142( C830 C1142 ) C830_=_C1143( C830 C1143 ) \nC830_=_C1144( C830 C1144 ) C830_=_C1145( C830 C1145 ) C830_=_C1146( C830 C1146 ) C830_=_C1147( C830 C1147 ) C830_=_C1148( C830 C1148 ) C830_=_C1149( C830 C1149 ) \nC830_=_C1150( C830 C1150 ) C830_=_C1151( C830 C1151 ) C830_=_C1152( C830 C1152 ) C830_=_C1153( C830 C1153 ) C830_=_C1154( C830 C1154 ) C830_=_C1155( C830 C1155 ) \nC830_=_C1157( C830 C1157 ) C830_=_C1158( C830 C1158 ) C830_=_C1159( C830 C1159 ) C830_=_C1160( C830 C1160 ) C830_=_C1161( C830 C1161 ) C898_=_C1057( C898 C1057 ) \nC898_=_C1299( C898 C1299 ) C898_=_C1472( C898 C1472 ) C898_=_C1497( C898 C1497 ) C898_=_C1618( C898 C1618 ) C898_=_C1963( C898 C1963 ) C898_=_C2005( C898 C2005 ) \nC898_=_C2028( C898 C2028 ) C898_=_C2051( C898 C2051 ) C898_=_C2066( C898 C2066 ) C898_=_C2257( C898 C2257 ) C898_=_C2328( C898 C2328 ) C898_=_C2406( C898 C2406 ) \nC898_=_C2594( C898 C2594 ) C898_=_C2707( C898 C2707 ) C898_=_C2787( C898 C2787 ) C898_=_C3221( C898 C3221 ) C898_=_C3343( C898 C3343 ) C898_=_C3424( C898 C3424 ) \nC898_=_C3460(</w:t>
      </w:r>
    </w:p>
    <w:p>
      <w:pPr>
        <w:pStyle w:val="PreformattedText"/>
        <w:bidi w:val="0"/>
        <w:spacing w:before="0" w:after="0"/>
        <w:jc w:val="left"/>
        <w:rPr/>
      </w:pPr>
      <w:r>
        <w:rPr/>
        <w:t xml:space="preserve"> </w:t>
      </w:r>
      <w:r>
        <w:rPr/>
        <w:t>C898 C3460 ) C898_=_C3904( C898 C3904 ) C898_=_C3905( C898 C3905 ) C898_=_C3906( C898 C3906 ) C898_=_C3907( C898 C3907 ) C898_=_C3908( C898 C3908 ) \nC898_=_C3909( C898 C3909 ) C1057_=_C1299( C1057 C1299 ) C1057_=_C1472( C1057 C1472 ) C1057_=_C1497( C1057 C1497 ) C1057_=_C1618( C1057 C1618 ) C1057_=_C1963( C1057 C1963 ) \nC1057_=_C2005( C1057 C2005 ) C1057_=_C2028( C1057 C2028 ) C1057_=_C2051( C1057 C2051 ) C1057_=_C2066( C1057 C2066 ) C1057_=_C2257( C1057 C2257 ) C1057_=_C2328( C1057 C2328 ) \nC1057_=_C2406( C1057 C2406 ) C1057_=_C2594( C1057 C2594 ) C1057_=_C2707( C1057 C2707 ) C1057_=_C2787( C1057 C2787 ) C1057_=_C3221( C1057 C3221 ) C1057_=_C3343( C1057 C3343 ) \nC1057_=_C3424( C1057 C3424 ) C1057_=_C3460( C1057 C3460 ) C1057_=_C3904( C1057 C3904 ) C1057_=_C3905( C1057 C3905 ) C1057_=_C3906( C1057 C3906 ) C1057_=_C3907( C1057 C3907 ) \nC1057_=_C3908( C1057 C3908 ) C1057_=_C3909( C1057 C3909 ) C1091_=_C1138( C1091 C1138 ) C1091_=_C1189( C1091 C1189 ) C1091_=_C1283( C1091 C1283 ) C1091_=_C1433( C1091 C1433 ) \nC1091_=_C1480( C1091 C1480 ) C1091_=_C1481( C1091 C1481 ) C1091_=_C1482( C1091 C1482 ) C1091_=_C1483( C1091 C1483 ) C1091_=_C1484( C1091 C1484 ) C1091_=_C1485( C1091 C1485 ) \nC1091_=_C1486( C1091 C1486 ) C1091_=_C1487( C1091 C1487 ) C1091_=_C1488( C1091 C1488 ) C1091_=_C1489( C1091 C1489 ) C1091_=_C1490( C1091 C1490 ) C1091_=_C1491( C1091 C1491 ) \nC1091_=_C1492( C1091 C1492 ) C1091_=_C1493( C1091 C1493 ) C1091_=_C1494( C1091 C1494 ) C1091_=_C1495( C1091 C1495 ) C1091_=_C1496( C1091 C1496 ) C1091_=_C1497( C1091 C1497 ) \nC1091_=_C1499( C1091 C1499 ) C1091_=_C1500( C1091 C1500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0( C1136 C1150 ) C1136_=_C1151( C1136 C1151 ) C1136_=_C1152( C1136 C1152 ) \nC1136_=_C1153( C1136 C1153 ) C1136_=_C1154( C1136 C1154 ) C1136_=_C1155( C1136 C1155 ) C1136_=_C1157( C1136 C1157 ) C1136_=_C1158( C1136 C1158 ) C1136_=_C1159( C1136 C1159 ) \nC1136_=_C1160( C1136 C1160 ) C1136_=_C1161( C1136 C1161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7_=_C1152( C1137 C1152 ) C1137_=_C1153( C1137 C1153 ) \nC1137_=_C1154( C1137 C1154 ) C1137_=_C1155( C1137 C1155 ) C1137_=_C1157( C1137 C1157 ) C1137_=_C1158( C1137 C1158 ) C1137_=_C1159( C1137 C1159 ) C1137_=_C1160( C1137 C1160 ) \nC1137_=_C1161( C1137 C1161 ) C1137_=_C1283( C1137 C1283 ) C1137_=_C1299( C1137 C1299 ) C1137_=_C1302( C1137 C1302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55( C1138 C1155 ) C1138_=_C1157( C1138 C1157 ) C1138_=_C1158( C1138 C1158 ) C1138_=_C1159( C1138 C1159 ) \nC1138_=_C1160( C1138 C1160 ) C1138_=_C1161( C1138 C1161 ) C1138_=_C1189( C1138 C1189 ) C1138_=_C1283( C1138 C1283 ) C1138_=_C1433( C1138 C1433 ) C1138_=_C1480( C1138 C1480 ) \nC1138_=_C1481( C1138 C1481 ) C1138_=_C1482( C1138 C1482 ) C1138_=_C1483( C1138 C1483 ) C1138_=_C1484( C1138 C1484 ) C1138_=_C1485( C1138 C1485 ) C1138_=_C1486( C1138 C1486 ) \nC1138_=_C1487( C1138 C1487 ) C1138_=_C1488( C1138 C1488 ) C1138_=_C1489( C1138 C1489 ) C1138_=_C1490( C1138 C1490 ) C1138_=_C1491( C1138 C1491 ) C1138_=_C1492( C1138 C1492 ) \nC1138_=_C1493( C1138 C1493 ) C1138_=_C1494( C1138 C1494 ) C1138_=_C1495( C1138 C1495 ) C1138_=_C1496( C1138 C1496 ) C1138_=_C1497( C1138 C1497 ) C1138_=_C1499( C1138 C1499 ) \nC1138_=_C1500( C1138 C1500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154( C1139 C1154 ) C1139_=_C1155( C1139 C1155 ) C1139_=_C1157( C1139 C1157 ) \nC1139_=_C1158( C1139 C1158 ) C1139_=_C1159( C1139 C1159 ) C1139_=_C1160( C1139 C1160 ) C1139_=_C1161( C1139 C1161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7( C1140 C1157 ) C1140_=_C1158( C1140 C1158 ) C1140_=_C1159( C1140 C1159 ) C1140_=_C1160( C1140 C1160 ) C1140_=_C1161( C1140 C1161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7( C1141 C1157 ) C1141_=_C1158( C1141 C1158 ) C1141_=_C1159( C1141 C1159 ) C1141_=_C1160( C1141 C1160 ) \nC1141_=_C1161( C1141 C1161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7( C1142 C1157 ) C1142_=_C1158( C1142 C1158 ) C1142_=_C1159( C1142 C1159 ) C1142_=_C1160( C1142 C1160 ) \nC1142_=_C1161( C1142 C1161 ) C1142_=_C1963( C1142 C1963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7( C1143 C1157 ) C1143_=_C1158( C1143 C1158 ) C1143_=_C1159( C1143 C1159 ) C1143_=_C1160( C1143 C1160 ) \nC1143_=_C1161( C1143 C1161 ) C1143_=_C1481( C1143 C1481 ) C1143_=_C2051( C1143 C2051 ) C1143_=_C2052( C1143 C2052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7( C1144 C1157 ) C1144_=_C1158( C1144 C1158 ) C1144_=_C1159( C1144 C1159 ) \nC1144_=_C1160( C1144 C1160 ) C1144_=_C1161( C1144 C1161 ) C1144_=_C1482( C1144 C1482 ) C1144_=_C2257( C1144 C2257 ) C1144_=_C2258( C1144 C2258 ) C1145_=_C1146( C1145 C1146 ) \nC1145_=_C1147( C1145 C1147 ) C1145_=_C1148( C1145 C1148 ) C1145_=_C1149( C1145 C1149 ) C1145_=_C1150( C1145 C1150 ) C1145_=_C1151( C1145 C1151 ) C1145_=_C1152( C1145 C1152 ) \nC1145_=_C1153( C1145 C1153 ) C1145_=_C1154( C1145 C1154 ) C1145_=_C1155( C1145 C1155 ) C1145_=_C1157( C1145 C1157 ) C1145_=_C1158( C1145 C1158 ) C1145_=_C1159( C1145 C1159 ) \nC1145_=_C1160( C1145 C1160 ) C1145_=_C1161( C1145 C1161 ) C1145_=_C1484( C1145 C1484 ) C1145_=_C2328( C1145 C2328 ) C1145_=_C2329( C1145 C2329 ) C1146_=_C1147( C1146 C1147 ) \nC1146_=_C1148( C1146 C1148 ) C1146_=_C1149( C1146 C1149 ) C1146_=_C1150( C1146 C1150 ) C1146_=_C1151( C1146 C1151 ) C1146_=_C1152( C1146 C1152 ) C1146_=_C1153( C1146 C1153 ) \nC1146_=_C1154( C1146 C1154 ) C1146_=_C1155( C1146 C1155 ) C1146_=_C1157( C1146 C1157 ) C1146_=_C1158( C1146 C1158 ) C1146_=_C1159( C1146 C1159 ) C1146_=_C1160( C1146 C1160 ) \nC1146_=_C1161( C1146 C1161 ) C1146_=_C1485( C1146 C1485 ) C1147_=_C1148( C1147 C1148 ) C1147_=_C1149( C1147 C1149 ) C1147_=_C1150( C1147 C1150 ) C1147_=_C1151( C1147 C1151 ) \nC1147_=_C1152( C1147 C1152 ) C1147_=_C1153( C1147 C1153 ) C1147_=_C1154( C1147 C1154 ) C1147_=_C1155( C1147 C1155 ) C1147_=_C1157( C1147 C1157 ) C1147_=_C1158( C1147 C1158 ) \nC1147_=_C1159( C1147 C1159 ) C1147_=_C1160( C1147 C1160 ) C1147_=_C1161( C1147 C1161 ) C1147_=_C1486( C1147 C1486 ) C1147_=_C2707( C1147 C2707 ) C1147_=_C2709( C1147 C2709 ) \nC1148_=_C1149( C1148 C1149 ) C1148_=_C1150( C1148 C1150 ) C1148_=_C1151( C1148 C1151 ) C1148_=_C1152( C1148 C1152 ) C1148_=_C1153( C1148 C1153 ) C1148_=_C1154( C1148 C1154 ) \nC1148_=_C1155( C1148 C1155 ) C1148_=_C1157( C1148 C1157 ) C1148_=_C1158( C1148 C1158 ) C1148_=_C1159( C1148 C1159 ) C1148_=_C1160( C1148 C1160 ) C1148_=_C1161( C1148 C1161 ) \nC1149_=_C1150( C1149 C1150 ) C1149_=_C1151( C1149 C1151 ) C1149_=_C1152( C1149 C1152 ) C1149_=_C1153( C1149 C1153 ) C1149_=_C1154( C1149 C1154 ) C1149_=_C1155( C1149 C1155 ) \nC1149_=_C1157( C1149 C1157 ) C1149_=_C1158( C1149 C1158 ) C1149_=_C1159(</w:t>
      </w:r>
    </w:p>
    <w:p>
      <w:pPr>
        <w:pStyle w:val="PreformattedText"/>
        <w:bidi w:val="0"/>
        <w:spacing w:before="0" w:after="0"/>
        <w:jc w:val="left"/>
        <w:rPr/>
      </w:pPr>
      <w:r>
        <w:rPr/>
        <w:t xml:space="preserve"> </w:t>
      </w:r>
      <w:r>
        <w:rPr/>
        <w:t>C1149 C1159 ) C1149_=_C1160( C1149 C1160 ) C1149_=_C1161( C1149 C1161 ) C1150_=_C1151( C1150 C1151 ) \nC1150_=_C1152( C1150 C1152 ) C1150_=_C1153( C1150 C1153 ) C1150_=_C1154( C1150 C1154 ) C1150_=_C1155( C1150 C1155 ) C1150_=_C1157( C1150 C1157 ) C1150_=_C1158( C1150 C1158 ) \nC1150_=_C1159( C1150 C1159 ) C1150_=_C1160( C1150 C1160 ) C1150_=_C1161( C1150 C1161 ) C1151_=_C1152( C1151 C1152 ) C1151_=_C1153( C1151 C1153 ) C1151_=_C1154( C1151 C1154 ) \nC1151_=_C1155( C1151 C1155 ) C1151_=_C1157( C1151 C1157 ) C1151_=_C1158( C1151 C1158 ) C1151_=_C1159( C1151 C1159 ) C1151_=_C1160( C1151 C1160 ) C1151_=_C1161( C1151 C1161 ) \nC1152_=_C1153( C1152 C1153 ) C1152_=_C1154( C1152 C1154 ) C1152_=_C1155( C1152 C1155 ) C1152_=_C1157( C1152 C1157 ) C1152_=_C1158( C1152 C1158 ) C1152_=_C1159( C1152 C1159 ) \nC1152_=_C1160( C1152 C1160 ) C1152_=_C1161( C1152 C1161 ) C1153_=_C1154( C1153 C1154 ) C1153_=_C1155( C1153 C1155 ) C1153_=_C1157( C1153 C1157 ) C1153_=_C1158( C1153 C1158 ) \nC1153_=_C1159( C1153 C1159 ) C1153_=_C1160( C1153 C1160 ) C1153_=_C1161( C1153 C1161 ) C1153_=_C1492( C1153 C1492 ) C1153_=_C3460( C1153 C3460 ) C1153_=_C3462( C1153 C3462 ) \nC1154_=_C1155( C1154 C1155 ) C1154_=_C1157( C1154 C1157 ) C1154_=_C1158( C1154 C1158 ) C1154_=_C1159( C1154 C1159 ) C1154_=_C1160( C1154 C1160 ) C1154_=_C1161( C1154 C1161 ) \nC1155_=_C1157( C1155 C1157 ) C1155_=_C1158( C1155 C1158 ) C1155_=_C1159( C1155 C1159 ) C1155_=_C1160( C1155 C1160 ) C1155_=_C1161( C1155 C1161 ) C1157_=_C1158( C1157 C1158 ) \nC1157_=_C1159( C1157 C1159 ) C1157_=_C1160( C1157 C1160 ) C1157_=_C1161( C1157 C1161 ) C1157_=_C1302( C1157 C1302 ) C1157_=_C1452( C1157 C1452 ) C1157_=_C2052( C1157 C2052 ) \nC1157_=_C2240( C1157 C2240 ) C1157_=_C2258( C1157 C2258 ) C1157_=_C2275( C1157 C2275 ) C1157_=_C2329( C1157 C2329 ) C1157_=_C2462( C1157 C2462 ) C1157_=_C2480( C1157 C2480 ) \nC1157_=_C2709( C1157 C2709 ) C1157_=_C2789( C1157 C2789 ) C1157_=_C3236( C1157 C3236 ) C1157_=_C3292( C1157 C3292 ) C1157_=_C3387( C1157 C3387 ) C1157_=_C3462( C1157 C3462 ) \nC1157_=_C3677( C1157 C3677 ) C1157_=_C3687( C1157 C3687 ) C1157_=_C3756( C1157 C3756 ) C1157_=_C3795( C1157 C3795 ) C1157_=_C3904( C1157 C3904 ) C1157_=_C3956( C1157 C3956 ) \nC1157_=_C3957( C1157 C3957 ) C1157_=_C3958( C1157 C3958 ) C1158_=_C1159( C1158 C1159 ) C1158_=_C1160( C1158 C1160 ) C1158_=_C1161( C1158 C1161 ) C1159_=_C1160( C1159 C1160 ) \nC1159_=_C1161( C1159 C1161 ) C1160_=_C1161( C1160 C1161 ) C1161_=_C3909( C1161 C3909 ) C1189_=_C1283( C1189 C1283 ) C1189_=_C1433( C1189 C1433 ) C1189_=_C1480( C1189 C1480 ) \nC1189_=_C1481( C1189 C1481 ) C1189_=_C1482( C1189 C1482 ) C1189_=_C1483( C1189 C1483 ) C1189_=_C1484( C1189 C1484 ) C1189_=_C1485( C1189 C1485 ) C1189_=_C1486( C1189 C1486 ) \nC1189_=_C1487( C1189 C1487 ) C1189_=_C1488( C1189 C1488 ) C1189_=_C1489( C1189 C1489 ) C1189_=_C1490( C1189 C1490 ) C1189_=_C1491( C1189 C1491 ) C1189_=_C1492( C1189 C1492 ) \nC1189_=_C1493( C1189 C1493 ) C1189_=_C1494( C1189 C1494 ) C1189_=_C1495( C1189 C1495 ) C1189_=_C1496( C1189 C1496 ) C1189_=_C1497( C1189 C1497 ) C1189_=_C1499( C1189 C1499 ) \nC1189_=_C1500( C1189 C1500 ) C1283_=_C1299( C1283 C1299 ) C1283_=_C1302( C1283 C1302 ) C1283_=_C1433( C1283 C1433 ) C1283_=_C1480( C1283 C1480 ) C1283_=_C1481( C1283 C1481 ) \nC1283_=_C1482( C1283 C1482 ) C1283_=_C1483( C1283 C1483 ) C1283_=_C1484( C1283 C1484 ) C1283_=_C1485( C1283 C1485 ) C1283_=_C1486( C1283 C1486 ) C1283_=_C1487( C1283 C1487 ) \nC1283_=_C1488( C1283 C1488 ) C1283_=_C1489( C1283 C1489 ) C1283_=_C1490( C1283 C1490 ) C1283_=_C1491( C1283 C1491 ) C1283_=_C1492( C1283 C1492 ) C1283_=_C1493( C1283 C1493 ) \nC1283_=_C1494( C1283 C1494 ) C1283_=_C1495( C1283 C1495 ) C1283_=_C1496( C1283 C1496 ) C1283_=_C1497( C1283 C1497 ) C1283_=_C1499( C1283 C1499 ) C1283_=_C1500( C1283 C1500 ) \nC1299_=_C1302( C1299 C1302 ) C1299_=_C1472( C1299 C1472 ) C1299_=_C1497( C1299 C1497 ) C1299_=_C1618( C1299 C1618 ) C1299_=_C1963( C1299 C1963 ) C1299_=_C2005( C1299 C2005 ) \nC1299_=_C2028( C1299 C2028 ) C1299_=_C2051( C1299 C2051 ) C1299_=_C2066( C1299 C2066 ) C1299_=_C2257( C1299 C2257 ) C1299_=_C2328( C1299 C2328 ) C1299_=_C2406( C1299 C2406 ) \nC1299_=_C2594( C1299 C2594 ) C1299_=_C2707( C1299 C2707 ) C1299_=_C2787( C1299 C2787 ) C1299_=_C3221( C1299 C3221 ) C1299_=_C3343( C1299 C3343 ) C1299_=_C3424( C1299 C3424 ) \nC1299_=_C3460( C1299 C3460 ) C1299_=_C3904( C1299 C3904 ) C1299_=_C3905( C1299 C3905 ) C1299_=_C3906( C1299 C3906 ) C1299_=_C3907( C1299 C3907 ) C1299_=_C3908( C1299 C3908 ) \nC1299_=_C3909( C1299 C3909 ) C1302_=_C1452( C1302 C1452 ) C1302_=_C2052( C1302 C2052 ) C1302_=_C2240( C1302 C2240 ) C1302_=_C2258( C1302 C2258 ) C1302_=_C2275( C1302 C2275 ) \nC1302_=_C2329( C1302 C2329 ) C1302_=_C2462( C1302 C2462 ) C1302_=_C2480( C1302 C2480 ) C1302_=_C2709( C1302 C2709 ) C1302_=_C2789( C1302 C2789 ) C1302_=_C3236( C1302 C3236 ) \nC1302_=_C3292( C1302 C3292 ) C1302_=_C3387( C1302 C3387 ) C1302_=_C3462( C1302 C3462 ) C1302_=_C3677( C1302 C3677 ) C1302_=_C3687( C1302 C3687 ) C1302_=_C3756( C1302 C3756 ) \nC1302_=_C3795( C1302 C3795 ) C1302_=_C3904( C1302 C3904 ) C1302_=_C3956( C1302 C3956 ) C1302_=_C3957( C1302 C3957 ) C1302_=_C3958( C1302 C3958 ) C1433_=_C1452( C1433 C1452 ) \nC1433_=_C1480( C1433 C1480 ) C1433_=_C1481( C1433 C1481 ) C1433_=_C1482( C1433 C1482 ) C1433_=_C1483( C1433 C1483 ) C1433_=_C1484( C1433 C1484 ) C1433_=_C1485( C1433 C1485 ) \nC1433_=_C1486( C1433 C1486 ) C1433_=_C1487( C1433 C1487 ) C1433_=_C1488( C1433 C1488 ) C1433_=_C1489( C1433 C1489 ) C1433_=_C1490( C1433 C1490 ) C1433_=_C1491( C1433 C1491 ) \nC1433_=_C1492( C1433 C1492 ) C1433_=_C1493( C1433 C1493 ) C1433_=_C1494( C1433 C1494 ) C1433_=_C1495( C1433 C1495 ) C1433_=_C1496( C1433 C1496 ) C1433_=_C1497( C1433 C1497 ) \nC1433_=_C1499( C1433 C1499 ) C1433_=_C1500( C1433 C1500 ) C1452_=_C2052( C1452 C2052 ) C1452_=_C2240( C1452 C2240 ) C1452_=_C2258( C1452 C2258 ) C1452_=_C2275( C1452 C2275 ) \nC1452_=_C2329( C1452 C2329 ) C1452_=_C2462( C1452 C2462 ) C1452_=_C2480( C1452 C2480 ) C1452_=_C2709( C1452 C2709 ) C1452_=_C2789( C1452 C2789 ) C1452_=_C3236( C1452 C3236 ) \nC1452_=_C3292( C1452 C3292 ) C1452_=_C3387( C1452 C3387 ) C1452_=_C3462( C1452 C3462 ) C1452_=_C3677( C1452 C3677 ) C1452_=_C3687( C1452 C3687 ) C1452_=_C3756( C1452 C3756 ) \nC1452_=_C3795( C1452 C3795 ) C1452_=_C3904( C1452 C3904 ) C1452_=_C3956( C1452 C3956 ) C1452_=_C3957( C1452 C3957 ) C1452_=_C3958( C1452 C3958 ) C1472_=_C1497( C1472 C1497 ) \nC1472_=_C1618( C1472 C1618 ) C1472_=_C1963( C1472 C1963 ) C1472_=_C2005( C1472 C2005 ) C1472_=_C2028( C1472 C2028 ) C1472_=_C2051( C1472 C2051 ) C1472_=_C2066( C1472 C2066 ) \nC1472_=_C2257( C1472 C2257 ) C1472_=_C2328( C1472 C2328 ) C1472_=_C2406( C1472 C2406 ) C1472_=_C2594( C1472 C2594 ) C1472_=_C2707( C1472 C2707 ) C1472_=_C2787( C1472 C2787 ) \nC1472_=_C3221( C1472 C3221 ) C1472_=_C3343( C1472 C3343 ) C1472_=_C3424( C1472 C3424 ) C1472_=_C3460( C1472 C3460 ) C1472_=_C3904( C1472 C3904 ) C1472_=_C3905( C1472 C3905 ) \nC1472_=_C3906( C1472 C3906 ) C1472_=_C3907( C1472 C3907 ) C1472_=_C3908( C1472 C3908 ) C1472_=_C3909( C1472 C3909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0_=_C1496( C1480 C1496 ) C1480_=_C1497( C1480 C1497 ) C1480_=_C1499( C1480 C1499 ) C1480_=_C1500( C1480 C1500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 ) C1481_=_C1497( C1481 C1497 ) C1481_=_C1499( C1481 C1499 ) C1481_=_C1500( C1481 C1500 ) C1481_=_C2051( C1481 C2051 ) \nC1481_=_C2052( C1481 C2052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7( C1482 C1497 ) C1482_=_C1499( C1482 C1499 ) C1482_=_C1500( C1482 C1500 ) \nC1482_=_C2257( C1482 C2257 ) C1482_=_C2258( C1482 C2258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499( C1483 C1499 ) C1483_=_C1500( C1483 C1500 ) \nC1483_=_C2275( C1483 C2275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9( C1484 C1499 ) C1484_=_C1500( C1484 C1500 ) C1484_=_C2328( C1484 C2328 ) C1484_=_C2329( C1484 C2329 ) \nC1485_=_C1486( C1485 C1486 ) C1485_=_C1487( C1485 C1487 ) C1485_=_C1488( C1485 C1488 ) C1485_=_C1489( C1485 C1489 ) C1485_=_C1490(</w:t>
      </w:r>
    </w:p>
    <w:p>
      <w:pPr>
        <w:pStyle w:val="PreformattedText"/>
        <w:bidi w:val="0"/>
        <w:spacing w:before="0" w:after="0"/>
        <w:jc w:val="left"/>
        <w:rPr/>
      </w:pPr>
      <w:r>
        <w:rPr/>
        <w:t xml:space="preserve"> </w:t>
      </w:r>
      <w:r>
        <w:rPr/>
        <w:t>C1485 C1490 ) C1485_=_C1491( C1485 C1491 ) \nC1485_=_C1492( C1485 C1492 ) C1485_=_C1493( C1485 C1493 ) C1485_=_C1494( C1485 C1494 ) C1485_=_C1495( C1485 C1495 ) C1485_=_C1496( C1485 C1496 ) C1485_=_C1497( C1485 C1497 ) \nC1485_=_C1499( C1485 C1499 ) C1485_=_C1500( C1485 C1500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9( C1486 C1499 ) C1486_=_C1500( C1486 C1500 ) C1486_=_C2707( C1486 C2707 ) C1486_=_C2709( C1486 C2709 ) C1487_=_C1488( C1487 C1488 ) \nC1487_=_C1489( C1487 C1489 ) C1487_=_C1490( C1487 C1490 ) C1487_=_C1491( C1487 C1491 ) C1487_=_C1492( C1487 C1492 ) C1487_=_C1493( C1487 C1493 ) C1487_=_C1494( C1487 C1494 ) \nC1487_=_C1495( C1487 C1495 ) C1487_=_C1496( C1487 C1496 ) C1487_=_C1497( C1487 C1497 ) C1487_=_C1499( C1487 C1499 ) C1487_=_C1500( C1487 C1500 ) C1487_=_C2787( C1487 C2787 ) \nC1487_=_C2789( C1487 C2789 ) C1488_=_C1489( C1488 C1489 ) C1488_=_C1490( C1488 C1490 ) C1488_=_C1491( C1488 C1491 ) C1488_=_C1492( C1488 C1492 ) C1488_=_C1493( C1488 C1493 ) \nC1488_=_C1494( C1488 C1494 ) C1488_=_C1495( C1488 C1495 ) C1488_=_C1496( C1488 C1496 ) C1488_=_C1497( C1488 C1497 ) C1488_=_C1499( C1488 C1499 ) C1488_=_C1500( C1488 C1500 ) \nC1489_=_C1490( C1489 C1490 ) C1489_=_C1491( C1489 C1491 ) C1489_=_C1492( C1489 C1492 ) C1489_=_C1493( C1489 C1493 ) C1489_=_C1494( C1489 C1494 ) C1489_=_C1495( C1489 C1495 ) \nC1489_=_C1496( C1489 C1496 ) C1489_=_C1497( C1489 C1497 ) C1489_=_C1499( C1489 C1499 ) C1489_=_C1500( C1489 C1500 ) C1489_=_C3236( C1489 C3236 ) C1490_=_C1491( C1490 C1491 ) \nC1490_=_C1492( C1490 C1492 ) C1490_=_C1493( C1490 C1493 ) C1490_=_C1494( C1490 C1494 ) C1490_=_C1495( C1490 C1495 ) C1490_=_C1496( C1490 C1496 ) C1490_=_C1497( C1490 C1497 ) \nC1490_=_C1499( C1490 C1499 ) C1490_=_C1500( C1490 C1500 ) C1490_=_C3292( C1490 C3292 ) C1491_=_C1492( C1491 C1492 ) C1491_=_C1493( C1491 C1493 ) C1491_=_C1494( C1491 C1494 ) \nC1491_=_C1495( C1491 C1495 ) C1491_=_C1496( C1491 C1496 ) C1491_=_C1497( C1491 C1497 ) C1491_=_C1499( C1491 C1499 ) C1491_=_C1500( C1491 C1500 ) C1491_=_C3387( C1491 C3387 ) \nC1492_=_C1493( C1492 C1493 ) C1492_=_C1494( C1492 C1494 ) C1492_=_C1495( C1492 C1495 ) C1492_=_C1496( C1492 C1496 ) C1492_=_C1497( C1492 C1497 ) C1492_=_C1499( C1492 C1499 ) \nC1492_=_C1500( C1492 C1500 ) C1492_=_C3460( C1492 C3460 ) C1492_=_C3462( C1492 C3462 ) C1493_=_C1494( C1493 C1494 ) C1493_=_C1495( C1493 C1495 ) C1493_=_C1496( C1493 C1496 ) \nC1493_=_C1497( C1493 C1497 ) C1493_=_C1499( C1493 C1499 ) C1493_=_C1500( C1493 C1500 ) C1494_=_C1495( C1494 C1495 ) C1494_=_C1496( C1494 C1496 ) C1494_=_C1497( C1494 C1497 ) \nC1494_=_C1499( C1494 C1499 ) C1494_=_C1500( C1494 C1500 ) C1495_=_C1496( C1495 C1496 ) C1495_=_C1497( C1495 C1497 ) C1495_=_C1499( C1495 C1499 ) C1495_=_C1500( C1495 C1500 ) \nC1495_=_C3756( C1495 C3756 ) C1496_=_C1497( C1496 C1497 ) C1496_=_C1499( C1496 C1499 ) C1496_=_C1500( C1496 C1500 ) C1497_=_C1499( C1497 C1499 ) C1497_=_C1500( C1497 C1500 ) \nC1497_=_C1618( C1497 C1618 ) C1497_=_C1963( C1497 C1963 ) C1497_=_C2005( C1497 C2005 ) C1497_=_C2028( C1497 C2028 ) C1497_=_C2051( C1497 C2051 ) C1497_=_C2066( C1497 C2066 ) \nC1497_=_C2257( C1497 C2257 ) C1497_=_C2328( C1497 C2328 ) C1497_=_C2406( C1497 C2406 ) C1497_=_C2594( C1497 C2594 ) C1497_=_C2707( C1497 C2707 ) C1497_=_C2787( C1497 C2787 ) \nC1497_=_C3221( C1497 C3221 ) C1497_=_C3343( C1497 C3343 ) C1497_=_C3424( C1497 C3424 ) C1497_=_C3460( C1497 C3460 ) C1497_=_C3904( C1497 C3904 ) C1497_=_C3905( C1497 C3905 ) \nC1497_=_C3906( C1497 C3906 ) C1497_=_C3907( C1497 C3907 ) C1497_=_C3908( C1497 C3908 ) C1497_=_C3909( C1497 C3909 ) C1499_=_C1500( C1499 C1500 ) C1499_=_C3958( C1499 C3958 ) \nC1618_=_C1963( C1618 C1963 ) C1618_=_C2005( C1618 C2005 ) C1618_=_C2028( C1618 C2028 ) C1618_=_C2051( C1618 C2051 ) C1618_=_C2066( C1618 C2066 ) C1618_=_C2257( C1618 C2257 ) \nC1618_=_C2328( C1618 C2328 ) C1618_=_C2406( C1618 C2406 ) C1618_=_C2594( C1618 C2594 ) C1618_=_C2707( C1618 C2707 ) C1618_=_C2787( C1618 C2787 ) C1618_=_C3221( C1618 C3221 ) \nC1618_=_C3343( C1618 C3343 ) C1618_=_C3424( C1618 C3424 ) C1618_=_C3460( C1618 C3460 ) C1618_=_C3904( C1618 C3904 ) C1618_=_C3905( C1618 C3905 ) C1618_=_C3906( C1618 C3906 ) \nC1618_=_C3907( C1618 C3907 ) C1618_=_C3908( C1618 C3908 ) C1618_=_C3909( C1618 C3909 ) C1963_=_C2005( C1963 C2005 ) C1963_=_C2028( C1963 C2028 ) C1963_=_C2051( C1963 C2051 ) \nC1963_=_C2066( C1963 C2066 ) C1963_=_C2257( C1963 C2257 ) C1963_=_C2328( C1963 C2328 ) C1963_=_C2406( C1963 C2406 ) C1963_=_C2594( C1963 C2594 ) C1963_=_C2707( C1963 C2707 ) \nC1963_=_C2787( C1963 C2787 ) C1963_=_C3221( C1963 C3221 ) C1963_=_C3343( C1963 C3343 ) C1963_=_C3424( C1963 C3424 ) C1963_=_C3460( C1963 C3460 ) C1963_=_C3904( C1963 C3904 ) \nC1963_=_C3905( C1963 C3905 ) C1963_=_C3906( C1963 C3906 ) C1963_=_C3907( C1963 C3907 ) C1963_=_C3908( C1963 C3908 ) C1963_=_C3909( C1963 C3909 ) C2005_=_C2028( C2005 C2028 ) \nC2005_=_C2051( C2005 C2051 ) C2005_=_C2066( C2005 C2066 ) C2005_=_C2257( C2005 C2257 ) C2005_=_C2328( C2005 C2328 ) C2005_=_C2406( C2005 C2406 ) C2005_=_C2594( C2005 C2594 ) \nC2005_=_C2707( C2005 C2707 ) C2005_=_C2787( C2005 C2787 ) C2005_=_C3221( C2005 C3221 ) C2005_=_C3343( C2005 C3343 ) C2005_=_C3424( C2005 C3424 ) C2005_=_C3460( C2005 C3460 ) \nC2005_=_C3904( C2005 C3904 ) C2005_=_C3905( C2005 C3905 ) C2005_=_C3906( C2005 C3906 ) C2005_=_C3907( C2005 C3907 ) C2005_=_C3908( C2005 C3908 ) C2005_=_C3909( C2005 C3909 ) \nC2028_=_C2051( C2028 C2051 ) C2028_=_C2066( C2028 C2066 ) C2028_=_C2257( C2028 C2257 ) C2028_=_C2328( C2028 C2328 ) C2028_=_C2406( C2028 C2406 ) C2028_=_C2594( C2028 C2594 ) \nC2028_=_C2707( C2028 C2707 ) C2028_=_C2787( C2028 C2787 ) C2028_=_C3221( C2028 C3221 ) C2028_=_C3343( C2028 C3343 ) C2028_=_C3424( C2028 C3424 ) C2028_=_C3460( C2028 C3460 ) \nC2028_=_C3904( C2028 C3904 ) C2028_=_C3905( C2028 C3905 ) C2028_=_C3906( C2028 C3906 ) C2028_=_C3907( C2028 C3907 ) C2028_=_C3908( C2028 C3908 ) C2028_=_C3909( C2028 C3909 ) \nC2051_=_C2052( C2051 C2052 ) C2051_=_C2066( C2051 C2066 ) C2051_=_C2257( C2051 C2257 ) C2051_=_C2328( C2051 C2328 ) C2051_=_C2406( C2051 C2406 ) C2051_=_C2594( C2051 C2594 ) \nC2051_=_C2707( C2051 C2707 ) C2051_=_C2787( C2051 C2787 ) C2051_=_C3221( C2051 C3221 ) C2051_=_C3343( C2051 C3343 ) C2051_=_C3424( C2051 C3424 ) C2051_=_C3460( C2051 C3460 ) \nC2051_=_C3904( C2051 C3904 ) C2051_=_C3905( C2051 C3905 ) C2051_=_C3906( C2051 C3906 ) C2051_=_C3907( C2051 C3907 ) C2051_=_C3908( C2051 C3908 ) C2051_=_C3909( C2051 C3909 ) \nC2052_=_C2240( C2052 C2240 ) C2052_=_C2258( C2052 C2258 ) C2052_=_C2275( C2052 C2275 ) C2052_=_C2329( C2052 C2329 ) C2052_=_C2462( C2052 C2462 ) C2052_=_C2480( C2052 C2480 ) \nC2052_=_C2709( C2052 C2709 ) C2052_=_C2789( C2052 C2789 ) C2052_=_C3236( C2052 C3236 ) C2052_=_C3292( C2052 C3292 ) C2052_=_C3387( C2052 C3387 ) C2052_=_C3462( C2052 C3462 ) \nC2052_=_C3677( C2052 C3677 ) C2052_=_C3687( C2052 C3687 ) C2052_=_C3756( C2052 C3756 ) C2052_=_C3795( C2052 C3795 ) C2052_=_C3904( C2052 C3904 ) C2052_=_C3956( C2052 C3956 ) \nC2052_=_C3957( C2052 C3957 ) C2052_=_C3958( C2052 C3958 ) C2066_=_C2257( C2066 C2257 ) C2066_=_C2328( C2066 C2328 ) C2066_=_C2406( C2066 C2406 ) C2066_=_C2594( C2066 C2594 ) \nC2066_=_C2707( C2066 C2707 ) C2066_=_C2787( C2066 C2787 ) C2066_=_C3221( C2066 C3221 ) C2066_=_C3343( C2066 C3343 ) C2066_=_C3424( C2066 C3424 ) C2066_=_C3460( C2066 C3460 ) \nC2066_=_C3904( C2066 C3904 ) C2066_=_C3905( C2066 C3905 ) C2066_=_C3906( C2066 C3906 ) C2066_=_C3907( C2066 C3907 ) C2066_=_C3908( C2066 C3908 ) C2066_=_C3909( C2066 C3909 ) \nC2240_=_C2258( C2240 C2258 ) C2240_=_C2275( C2240 C2275 ) C2240_=_C2329( C2240 C2329 ) C2240_=_C2462( C2240 C2462 ) C2240_=_C2480( C2240 C2480 ) C2240_=_C2709( C2240 C2709 ) \nC2240_=_C2789( C2240 C2789 ) C2240_=_C3236( C2240 C3236 ) C2240_=_C3292( C2240 C3292 ) C2240_=_C3387( C2240 C3387 ) C2240_=_C3462( C2240 C3462 ) C2240_=_C3677( C2240 C3677 ) \nC2240_=_C3687( C2240 C3687 ) C2240_=_C3756( C2240 C3756 ) C2240_=_C3795( C2240 C3795 ) C2240_=_C3904( C2240 C3904 ) C2240_=_C3956( C2240 C3956 ) C2240_=_C3957( C2240 C3957 ) \nC2240_=_C3958( C2240 C3958 ) C2257_=_C2258( C2257 C2258 ) C2257_=_C2328( C2257 C2328 ) C2257_=_C2406( C2257 C2406 ) C2257_=_C2594( C2257 C2594 ) C2257_=_C2707( C2257 C2707 ) \nC2257_=_C2787( C2257 C2787 ) C2257_=_C3221( C2257 C3221 ) C2257_=_C3343( C2257 C3343 ) C2257_=_C3424( C2257 C3424 ) C2257_=_C3460( C2257 C3460 ) C2257_=_C3904( C2257 C3904 ) \nC2257_=_C3905( C2257 C3905 ) C2257_=_C3906( C2257 C3906 ) C2257_=_C3907( C2257 C3907 ) C2257_=_C3908( C2257 C3908 ) C2257_=_C3909( C2257 C3909 ) C2258_=_C2275( C2258 C2275 ) \nC2258_=_C2329( C2258 C2329 ) C2258_=_C2462( C2258 C2462 ) C2258_=_C2480( C2258 C2480 ) C2258_=_C2709( C2258 C2709 ) C2258_=_C2789( C2258 C2789 ) C2258_=_C3236( C2258 C3236 ) \nC2258_=_C3292( C2258 C3292 ) C2258_=_C3387( C2258 C3387 ) C2258_=_C3462( C2258 C3462 ) C2258_=_C3677( C2258 C3677 ) C2258_=_C3687( C2258 C3687 ) C2258_=_C3756( C2258 C3756 ) \nC2258_=_C3795( C2258 C3795 ) C2258_=_C3904( C2258 C3904 ) C2258_=_C3956( C2258 C3956 ) C2258_=_C3957( C2258 C3957 ) C2258_=_C3958( C2258 C3958 ) C2275_=_C2329( C2275 C2329 ) \nC2275_=_C2462( C2275 C2462 ) C2275_=_C2480( C2275 C2480 ) C2275_=_C2709( C2275 C2709 ) C2275_=_C2789( C2275 C2789 ) C2275_=_C3236( C2275 C3236 ) C2275_=_C3292( C2275 C3292 ) \nC2275_=_C3387( C2275 C3387 ) C2275_=_C3462( C2275 C3462 ) C2275_=_C3677( C2275 C3677 ) C2275_=_C3687( C2275 C3687 ) C2275_=_C3756( C2275 C3756 ) C2275_=_C3795( C2275 C3795 ) \nC2275_=_C3904( C2275 C3904 ) C2275_=_C3956( C2275 C3956 ) C2275_=_C3957( C2275 C3957 ) C2275_=_C3958( C2275 C3958 ) C2328_=_C2329( C2328 C2329 ) C2328_=_C2406( C2328 C2406 ) \nC2328_=_C2594(</w:t>
      </w:r>
    </w:p>
    <w:p>
      <w:pPr>
        <w:pStyle w:val="PreformattedText"/>
        <w:bidi w:val="0"/>
        <w:spacing w:before="0" w:after="0"/>
        <w:jc w:val="left"/>
        <w:rPr/>
      </w:pPr>
      <w:r>
        <w:rPr/>
        <w:t xml:space="preserve"> </w:t>
      </w:r>
      <w:r>
        <w:rPr/>
        <w:t>C2328 C2594 ) C2328_=_C2707( C2328 C2707 ) C2328_=_C2787( C2328 C2787 ) C2328_=_C3221( C2328 C3221 ) C2328_=_C3343( C2328 C3343 ) C2328_=_C3424( C2328 C3424 ) \nC2328_=_C3460( C2328 C3460 ) C2328_=_C3904( C2328 C3904 ) C2328_=_C3905( C2328 C3905 ) C2328_=_C3906( C2328 C3906 ) C2328_=_C3907( C2328 C3907 ) C2328_=_C3908( C2328 C3908 ) \nC2328_=_C3909( C2328 C3909 ) C2329_=_C2462( C2329 C2462 ) C2329_=_C2480( C2329 C2480 ) C2329_=_C2709( C2329 C2709 ) C2329_=_C2789( C2329 C2789 ) C2329_=_C3236( C2329 C3236 ) \nC2329_=_C3292( C2329 C3292 ) C2329_=_C3387( C2329 C3387 ) C2329_=_C3462( C2329 C3462 ) C2329_=_C3677( C2329 C3677 ) C2329_=_C3687( C2329 C3687 ) C2329_=_C3756( C2329 C3756 ) \nC2329_=_C3795( C2329 C3795 ) C2329_=_C3904( C2329 C3904 ) C2329_=_C3956( C2329 C3956 ) C2329_=_C3957( C2329 C3957 ) C2329_=_C3958( C2329 C3958 ) C2406_=_C2594( C2406 C2594 ) \nC2406_=_C2707( C2406 C2707 ) C2406_=_C2787( C2406 C2787 ) C2406_=_C3221( C2406 C3221 ) C2406_=_C3343( C2406 C3343 ) C2406_=_C3424( C2406 C3424 ) C2406_=_C3460( C2406 C3460 ) \nC2406_=_C3904( C2406 C3904 ) C2406_=_C3905( C2406 C3905 ) C2406_=_C3906( C2406 C3906 ) C2406_=_C3907( C2406 C3907 ) C2406_=_C3908( C2406 C3908 ) C2406_=_C3909( C2406 C3909 ) \nC2462_=_C2480( C2462 C2480 ) C2462_=_C2709( C2462 C2709 ) C2462_=_C2789( C2462 C2789 ) C2462_=_C3236( C2462 C3236 ) C2462_=_C3292( C2462 C3292 ) C2462_=_C3387( C2462 C3387 ) \nC2462_=_C3462( C2462 C3462 ) C2462_=_C3677( C2462 C3677 ) C2462_=_C3687( C2462 C3687 ) C2462_=_C3756( C2462 C3756 ) C2462_=_C3795( C2462 C3795 ) C2462_=_C3904( C2462 C3904 ) \nC2462_=_C3956( C2462 C3956 ) C2462_=_C3957( C2462 C3957 ) C2462_=_C3958( C2462 C3958 ) C2480_=_C2709( C2480 C2709 ) C2480_=_C2789( C2480 C2789 ) C2480_=_C3236( C2480 C3236 ) \nC2480_=_C3292( C2480 C3292 ) C2480_=_C3387( C2480 C3387 ) C2480_=_C3462( C2480 C3462 ) C2480_=_C3677( C2480 C3677 ) C2480_=_C3687( C2480 C3687 ) C2480_=_C3756( C2480 C3756 ) \nC2480_=_C3795( C2480 C3795 ) C2480_=_C3904( C2480 C3904 ) C2480_=_C3956( C2480 C3956 ) C2480_=_C3957( C2480 C3957 ) C2480_=_C3958( C2480 C3958 ) C2594_=_C2707( C2594 C2707 ) \nC2594_=_C2787( C2594 C2787 ) C2594_=_C3221( C2594 C3221 ) C2594_=_C3343( C2594 C3343 ) C2594_=_C3424( C2594 C3424 ) C2594_=_C3460( C2594 C3460 ) C2594_=_C3904( C2594 C3904 ) \nC2594_=_C3905( C2594 C3905 ) C2594_=_C3906( C2594 C3906 ) C2594_=_C3907( C2594 C3907 ) C2594_=_C3908( C2594 C3908 ) C2594_=_C3909( C2594 C3909 ) C2707_=_C2709( C2707 C2709 ) \nC2707_=_C2787( C2707 C2787 ) C2707_=_C3221( C2707 C3221 ) C2707_=_C3343( C2707 C3343 ) C2707_=_C3424( C2707 C3424 ) C2707_=_C3460( C2707 C3460 ) C2707_=_C3904( C2707 C3904 ) \nC2707_=_C3905( C2707 C3905 ) C2707_=_C3906( C2707 C3906 ) C2707_=_C3907( C2707 C3907 ) C2707_=_C3908( C2707 C3908 ) C2707_=_C3909( C2707 C3909 ) C2709_=_C2789( C2709 C2789 ) \nC2709_=_C3236( C2709 C3236 ) C2709_=_C3292( C2709 C3292 ) C2709_=_C3387( C2709 C3387 ) C2709_=_C3462( C2709 C3462 ) C2709_=_C3677( C2709 C3677 ) C2709_=_C3687( C2709 C3687 ) \nC2709_=_C3756( C2709 C3756 ) C2709_=_C3795( C2709 C3795 ) C2709_=_C3904( C2709 C3904 ) C2709_=_C3956( C2709 C3956 ) C2709_=_C3957( C2709 C3957 ) C2709_=_C3958( C2709 C3958 ) \nC2787_=_C2789( C2787 C2789 ) C2787_=_C3221( C2787 C3221 ) C2787_=_C3343( C2787 C3343 ) C2787_=_C3424( C2787 C3424 ) C2787_=_C3460( C2787 C3460 ) C2787_=_C3904( C2787 C3904 ) \nC2787_=_C3905( C2787 C3905 ) C2787_=_C3906( C2787 C3906 ) C2787_=_C3907( C2787 C3907 ) C2787_=_C3908( C2787 C3908 ) C2787_=_C3909( C2787 C3909 ) C2789_=_C3236( C2789 C3236 ) \nC2789_=_C3292( C2789 C3292 ) C2789_=_C3387( C2789 C3387 ) C2789_=_C3462( C2789 C3462 ) C2789_=_C3677( C2789 C3677 ) C2789_=_C3687( C2789 C3687 ) C2789_=_C3756( C2789 C3756 ) \nC2789_=_C3795( C2789 C3795 ) C2789_=_C3904( C2789 C3904 ) C2789_=_C3956( C2789 C3956 ) C2789_=_C3957( C2789 C3957 ) C2789_=_C3958( C2789 C3958 ) C3221_=_C3343( C3221 C3343 ) \nC3221_=_C3424( C3221 C3424 ) C3221_=_C3460( C3221 C3460 ) C3221_=_C3904( C3221 C3904 ) C3221_=_C3905( C3221 C3905 ) C3221_=_C3906( C3221 C3906 ) C3221_=_C3907( C3221 C3907 ) \nC3221_=_C3908( C3221 C3908 ) C3221_=_C3909( C3221 C3909 ) C3236_=_C3292( C3236 C3292 ) C3236_=_C3387( C3236 C3387 ) C3236_=_C3462( C3236 C3462 ) C3236_=_C3677( C3236 C3677 ) \nC3236_=_C3687( C3236 C3687 ) C3236_=_C3756( C3236 C3756 ) C3236_=_C3795( C3236 C3795 ) C3236_=_C3904( C3236 C3904 ) C3236_=_C3956( C3236 C3956 ) C3236_=_C3957( C3236 C3957 ) \nC3236_=_C3958( C3236 C3958 ) C3292_=_C3387( C3292 C3387 ) C3292_=_C3462( C3292 C3462 ) C3292_=_C3677( C3292 C3677 ) C3292_=_C3687( C3292 C3687 ) C3292_=_C3756( C3292 C3756 ) \nC3292_=_C3795( C3292 C3795 ) C3292_=_C3904( C3292 C3904 ) C3292_=_C3956( C3292 C3956 ) C3292_=_C3957( C3292 C3957 ) C3292_=_C3958( C3292 C3958 ) C3343_=_C3424( C3343 C3424 ) \nC3343_=_C3460( C3343 C3460 ) C3343_=_C3904( C3343 C3904 ) C3343_=_C3905( C3343 C3905 ) C3343_=_C3906( C3343 C3906 ) C3343_=_C3907( C3343 C3907 ) C3343_=_C3908( C3343 C3908 ) \nC3343_=_C3909( C3343 C3909 ) C3387_=_C3462( C3387 C3462 ) C3387_=_C3677( C3387 C3677 ) C3387_=_C3687( C3387 C3687 ) C3387_=_C3756( C3387 C3756 ) C3387_=_C3795( C3387 C3795 ) \nC3387_=_C3904( C3387 C3904 ) C3387_=_C3956( C3387 C3956 ) C3387_=_C3957( C3387 C3957 ) C3387_=_C3958( C3387 C3958 ) C3424_=_C3460( C3424 C3460 ) C3424_=_C3904( C3424 C3904 ) \nC3424_=_C3905( C3424 C3905 ) C3424_=_C3906( C3424 C3906 ) C3424_=_C3907( C3424 C3907 ) C3424_=_C3908( C3424 C3908 ) C3424_=_C3909( C3424 C3909 ) C3460_=_C3462( C3460 C3462 ) \nC3460_=_C3904( C3460 C3904 ) C3460_=_C3905( C3460 C3905 ) C3460_=_C3906( C3460 C3906 ) C3460_=_C3907( C3460 C3907 ) C3460_=_C3908( C3460 C3908 ) C3460_=_C3909( C3460 C3909 ) \nC3462_=_C3677( C3462 C3677 ) C3462_=_C3687( C3462 C3687 ) C3462_=_C3756( C3462 C3756 ) C3462_=_C3795( C3462 C3795 ) C3462_=_C3904( C3462 C3904 ) C3462_=_C3956( C3462 C3956 ) \nC3462_=_C3957( C3462 C3957 ) C3462_=_C3958( C3462 C3958 ) C3677_=_C3687( C3677 C3687 ) C3677_=_C3756( C3677 C3756 ) C3677_=_C3795( C3677 C3795 ) C3677_=_C3904( C3677 C3904 ) \nC3677_=_C3956( C3677 C3956 ) C3677_=_C3957( C3677 C3957 ) C3677_=_C3958( C3677 C3958 ) C3687_=_C3756( C3687 C3756 ) C3687_=_C3795( C3687 C3795 ) C3687_=_C3904( C3687 C3904 ) \nC3687_=_C3956( C3687 C3956 ) C3687_=_C3957( C3687 C3957 ) C3687_=_C3958( C3687 C3958 ) C3756_=_C3795( C3756 C3795 ) C3756_=_C3904( C3756 C3904 ) C3756_=_C3956( C3756 C3956 ) \nC3756_=_C3957( C3756 C3957 ) C3756_=_C3958( C3756 C3958 ) C3795_=_C3904( C3795 C3904 ) C3795_=_C3956( C3795 C3956 ) C3795_=_C3957( C3795 C3957 ) C3795_=_C3958( C3795 C3958 ) \nC3904_=_C3905( C3904 C3905 ) C3904_=_C3906( C3904 C3906 ) C3904_=_C3907( C3904 C3907 ) C3904_=_C3908( C3904 C3908 ) C3904_=_C3909( C3904 C3909 ) C3904_=_C3956( C3904 C3956 ) \nC3904_=_C3957( C3904 C3957 ) C3904_=_C3958( C3904 C3958 ) C3905_=_C3906( C3905 C3906 ) C3905_=_C3907( C3905 C3907 ) C3905_=_C3908( C3905 C3908 ) C3905_=_C3909( C3905 C3909 ) \nC3906_=_C3907( C3906 C3907 ) C3906_=_C3908( C3906 C3908 ) C3906_=_C3909( C3906 C3909 ) C3907_=_C3908( C3907 C3908 ) C3907_=_C3909( C3907 C3909 ) C3908_=_C3909( C3908 C3909 ) \nC3956_=_C3957( C3956 C3957 ) C3956_=_C3958( C3956 C3958 ) C3957_=_C3958( C3957 C3958 ) "];89-&gt;116[label="97: C610 C757 C778 C830 C898 \nC1057 C1091 C1136 C1137 C1139 C1140 \nC1141 C1142 C1143 C1144 C1145 C1146 \nC1147 C1148 C1149 C1150 C1151 C1152 \nC1153 C1154 C1155 C1158 C1159 C1160 \nC1161 C1189 C1283 C1299 C1302 C1433 \nC1452 C1472 C1480 C1481 C1482 C1483 \nC1484 C1485 C1486 C1487 C1488 C1489 \nC1490 C1491 C1492 C1493 C1494 C1495 \nC1496 C1499 C1500 C1618 C1963 C2005 \nC2028 C2051 C2052 C2066 C2240 C2257 \nC2258 C2275 C2328 C2329 C2406 C2462 \nC2480 C2594 C2707 C2709 C2787 C2789 \nC3221 C3236 C3292 C3343 C3387 C3424 \nC3460 C3462 C3677 C3687 C3756 C3795 \nC3905 C3906 C3907 C3908 C3909 C3956 \nC3957 C3958 \n1178: C610_=_C778 ,C610_=_C1302 ,C610_=_C1452 ,C610_=_C2052 ,C610_=_C2240 ,\nC610_=_C2258 ,C610_=_C2275 ,C610_=_C2329 ,C610_=_C2462 ,C610_=_C2480 ,C610_=_C2709 ,\nC610_=_C2789 ,C610_=_C3236 ,C610_=_C3292 ,C610_=_C3387 ,C610_=_C3462 ,C610_=_C3677 ,\nC610_=_C3687 ,C610_=_C3756 ,C610_=_C3795 ,C610_=_C3956 ,C610_=_C3957 ,C610_=_C3958 ,\nC757_=_C778 ,C757_=_C1091 ,C757_=_C1189 ,C757_=_C1283 ,C757_=_C1433 ,C757_=_C1480 ,\nC757_=_C1481 ,C757_=_C1482 ,C757_=_C1483 ,C757_=_C1484 ,C757_=_C1485 ,C757_=_C1486 ,\nC757_=_C1487 ,C757_=_C1488 ,C757_=_C1489 ,C757_=_C1490 ,C757_=_C1491 ,C757_=_C1492 ,\nC757_=_C1493 ,C757_=_C1494 ,C757_=_C1495 ,C757_=_C1496 ,C757_=_C1499 ,C757_=_C1500 ,\nC778_=_C1302 ,C778_=_C1452 ,C778_=_C2052 ,C778_=_C2240 ,C778_=_C2258 ,C778_=_C2275 ,\nC778_=_C2329 ,C778_=_C2462 ,C778_=_C2480 ,C778_=_C2709 ,C778_=_C2789 ,C778_=_C3236 ,\nC778_=_C3292 ,C778_=_C3387 ,C778_=_C3462 ,C778_=_C3677 ,C778_=_C3687 ,C778_=_C3756 ,\nC778_=_C3795 ,C778_=_C3956 ,C778_=_C3957 ,C778_=_C3958 ,C830_=_C1136 ,C830_=_C1137 ,\nC830_=_C1139 ,C830_=_C1140 ,C830_=_C1141 ,C830_=_C1142 ,C830_=_C1143 ,C830_=_C1144 ,\nC830_=_C1145 ,C830_=_C1146 ,C830_=_C1147 ,C830_=_C1148 ,C830_=_C1149 ,C830_=_C1150 ,\nC830_=_C1151 ,C830_=_C1152 ,C830_=_C1153 ,C830_=_C1154 ,C830_=_C1155 ,C830_=_C1158 ,\nC830_=_C1159 ,C830_=_C1160 ,C830_=_C1161 ,C898_=_C1057 ,C898_=_C1299 ,C898_=_C1472 ,\nC898_=_C1618 ,C898_=_C1963 ,C898_=_C2005 ,C898_=_C2028 ,C898_=_C2051 ,C898_=_C2066 ,\nC898_=_C2257 ,C898_=_C2328 ,C898_=_C2406 ,C898_=_C2594 ,C898_=_C2707 ,C898_=_C2787 ,\nC898_=_C3221 ,C898_=_C3343 ,C898_=_C3424 ,C898_=_C3460 ,C898_=_C3905 ,C898_=_C3906 ,\nC898_=_C3907 ,C898_=_C3908 ,C898_=_C3909 ,C1057_=_C1299 ,C1057_=_C1472 ,C1057_=_C1618 ,\nC1057_=_C1963 ,C1057_=_C2005 ,C1057_=_C2028 ,C1057_=_C2051 ,C1057_=_C2066 ,C1057_=_C2257 ,\nC1057_=_C2328 ,C1057_=_C2406 ,C1057_=_C2594 ,C1057_=_C2707 ,C1057_=_C2787 ,C1057_=_C3221 ,\nC1057_=_C3343 ,C1057_=_C3424 ,C1057_=_C3460 ,C1057_=_C3905 ,C1057_=_C3906 ,C1057_=_C3907 ,\nC1057_=_C3908 ,C1057_=_C3909 ,C1091_=_C1189 ,C1091_=_C1283 ,C1091_=_C1433 ,C1091_=_C1480 ,\nC1091_=_C1481 ,C1091_=_C1482 ,C1091_=_C1483 ,C1091_=_C1484 ,C1091_=_C1485</w:t>
      </w:r>
    </w:p>
    <w:p>
      <w:pPr>
        <w:pStyle w:val="PreformattedText"/>
        <w:bidi w:val="0"/>
        <w:spacing w:before="0" w:after="0"/>
        <w:jc w:val="left"/>
        <w:rPr/>
      </w:pPr>
      <w:r>
        <w:rPr/>
        <w:t xml:space="preserve"> </w:t>
      </w:r>
      <w:r>
        <w:rPr/>
        <w:t>,C1091_=_C1486 ,\nC1091_=_C1487 ,C1091_=_C1488 ,C1091_=_C1489 ,C1091_=_C1490 ,C1091_=_C1491 ,C1091_=_C1492 ,\nC1091_=_C1493 ,C1091_=_C1494 ,C1091_=_C1495 ,C1091_=_C1496 ,C1091_=_C1499 ,C1091_=_C1500 ,\nC1136_=_C1137 ,C1136_=_C1139 ,C1136_=_C1140 ,C1136_=_C1141 ,C1136_=_C1142 ,C1136_=_C1143 ,\nC1136_=_C1144 ,C1136_=_C1145 ,C1136_=_C1146 ,C1136_=_C1147 ,C1136_=_C1148 ,C1136_=_C1149 ,\nC1136_=_C1150 ,C1136_=_C1151 ,C1136_=_C1152 ,C1136_=_C1153 ,C1136_=_C1154 ,C1136_=_C1155 ,\nC1136_=_C1158 ,C1136_=_C1159 ,C1136_=_C1160 ,C1136_=_C1161 ,C1137_=_C1139 ,C1137_=_C1140 ,\nC1137_=_C1141 ,C1137_=_C1142 ,C1137_=_C1143 ,C1137_=_C1144 ,C1137_=_C1145 ,C1137_=_C1146 ,\nC1137_=_C1147 ,C1137_=_C1148 ,C1137_=_C1149 ,C1137_=_C1150 ,C1137_=_C1151 ,C1137_=_C1152 ,\nC1137_=_C1153 ,C1137_=_C1154 ,C1137_=_C1155 ,C1137_=_C1158 ,C1137_=_C1159 ,C1137_=_C1160 ,\nC1137_=_C1161 ,C1137_=_C1283 ,C1137_=_C1299 ,C1137_=_C1302 ,C1139_=_C1140 ,C1139_=_C1141 ,\nC1139_=_C1142 ,C1139_=_C1143 ,C1139_=_C1144 ,C1139_=_C1145 ,C1139_=_C1146 ,C1139_=_C1147 ,\nC1139_=_C1148 ,C1139_=_C1149 ,C1139_=_C1150 ,C1139_=_C1151 ,C1139_=_C1152 ,C1139_=_C1153 ,\nC1139_=_C1154 ,C1139_=_C1155 ,C1139_=_C1158 ,C1139_=_C1159 ,C1139_=_C1160 ,C1139_=_C1161 ,\nC1140_=_C1141 ,C1140_=_C1142 ,C1140_=_C1143 ,C1140_=_C1144 ,C1140_=_C1145 ,C1140_=_C1146 ,\nC1140_=_C1147 ,C1140_=_C1148 ,C1140_=_C1149 ,C1140_=_C1150 ,C1140_=_C1151 ,C1140_=_C1152 ,\nC1140_=_C1153 ,C1140_=_C1154 ,C1140_=_C1155 ,C1140_=_C1158 ,C1140_=_C1159 ,C1140_=_C1160 ,\nC1140_=_C1161 ,C1141_=_C1142 ,C1141_=_C1143 ,C1141_=_C1144 ,C1141_=_C1145 ,C1141_=_C1146 ,\nC1141_=_C1147 ,C1141_=_C1148 ,C1141_=_C1149 ,C1141_=_C1150 ,C1141_=_C1151 ,C1141_=_C1152 ,\nC1141_=_C1153 ,C1141_=_C1154 ,C1141_=_C1155 ,C1141_=_C1158 ,C1141_=_C1159 ,C1141_=_C1160 ,\nC1141_=_C1161 ,C1142_=_C1143 ,C1142_=_C1144 ,C1142_=_C1145 ,C1142_=_C1146 ,C1142_=_C1147 ,\nC1142_=_C1148 ,C1142_=_C1149 ,C1142_=_C1150 ,C1142_=_C1151 ,C1142_=_C1152 ,C1142_=_C1153 ,\nC1142_=_C1154 ,C1142_=_C1155 ,C1142_=_C1158 ,C1142_=_C1159 ,C1142_=_C1160 ,C1142_=_C1161 ,\nC1142_=_C1963 ,C1143_=_C1144 ,C1143_=_C1145 ,C1143_=_C1146 ,C1143_=_C1147 ,C1143_=_C1148 ,\nC1143_=_C1149 ,C1143_=_C1150 ,C1143_=_C1151 ,C1143_=_C1152 ,C1143_=_C1153 ,C1143_=_C1154 ,\nC1143_=_C1155 ,C1143_=_C1158 ,C1143_=_C1159 ,C1143_=_C1160 ,C1143_=_C1161 ,C1143_=_C1481 ,\nC1143_=_C2051 ,C1143_=_C2052 ,C1144_=_C1145 ,C1144_=_C1146 ,C1144_=_C1147 ,C1144_=_C1148 ,\nC1144_=_C1149 ,C1144_=_C1150 ,C1144_=_C1151 ,C1144_=_C1152 ,C1144_=_C1153 ,C1144_=_C1154 ,\nC1144_=_C1155 ,C1144_=_C1158 ,C1144_=_C1159 ,C1144_=_C1160 ,C1144_=_C1161 ,C1144_=_C1482 ,\nC1144_=_C2257 ,C1144_=_C2258 ,C1145_=_C1146 ,C1145_=_C1147 ,C1145_=_C1148 ,C1145_=_C1149 ,\nC1145_=_C1150 ,C1145_=_C1151 ,C1145_=_C1152 ,C1145_=_C1153 ,C1145_=_C1154 ,C1145_=_C1155 ,\nC1145_=_C1158 ,C1145_=_C1159 ,C1145_=_C1160 ,C1145_=_C1161 ,C1145_=_C1484 ,C1145_=_C2328 ,\nC1145_=_C2329 ,C1146_=_C1147 ,C1146_=_C1148 ,C1146_=_C1149 ,C1146_=_C1150 ,C1146_=_C1151 ,\nC1146_=_C1152 ,C1146_=_C1153 ,C1146_=_C1154 ,C1146_=_C1155 ,C1146_=_C1158 ,C1146_=_C1159 ,\nC1146_=_C1160 ,C1146_=_C1161 ,C1146_=_C1485 ,C1147_=_C1148 ,C1147_=_C1149 ,C1147_=_C1150 ,\nC1147_=_C1151 ,C1147_=_C1152 ,C1147_=_C1153 ,C1147_=_C1154 ,C1147_=_C1155 ,C1147_=_C1158 ,\nC1147_=_C1159 ,C1147_=_C1160 ,C1147_=_C1161 ,C1147_=_C1486 ,C1147_=_C2707 ,C1147_=_C2709 ,\nC1148_=_C1149 ,C1148_=_C1150 ,C1148_=_C1151 ,C1148_=_C1152 ,C1148_=_C1153 ,C1148_=_C1154 ,\nC1148_=_C1155 ,C1148_=_C1158 ,C1148_=_C1159 ,C1148_=_C1160 ,C1148_=_C1161 ,C1149_=_C1150 ,\nC1149_=_C1151 ,C1149_=_C1152 ,C1149_=_C1153 ,C1149_=_C1154 ,C1149_=_C1155 ,C1149_=_C1158 ,\nC1149_=_C1159 ,C1149_=_C1160 ,C1149_=_C1161 ,C1150_=_C1151 ,C1150_=_C1152 ,C1150_=_C1153 ,\nC1150_=_C1154 ,C1150_=_C1155 ,C1150_=_C1158 ,C1150_=_C1159 ,C1150_=_C1160 ,C1150_=_C1161 ,\nC1151_=_C1152 ,C1151_=_C1153 ,C1151_=_C1154 ,C1151_=_C1155 ,C1151_=_C1158 ,C1151_=_C1159 ,\nC1151_=_C1160 ,C1151_=_C1161 ,C1152_=_C1153 ,C1152_=_C1154 ,C1152_=_C1155 ,C1152_=_C1158 ,\nC1152_=_C1159 ,C1152_=_C1160 ,C1152_=_C1161 ,C1153_=_C1154 ,C1153_=_C1155 ,C1153_=_C1158 ,\nC1153_=_C1159 ,C1153_=_C1160 ,C1153_=_C1161 ,C1153_=_C1492 ,C1153_=_C3460 ,C1153_=_C3462 ,\nC1154_=_C1155 ,C1154_=_C1158 ,C1154_=_C1159 ,C1154_=_C1160 ,C1154_=_C1161 ,C1155_=_C1158 ,\nC1155_=_C1159 ,C1155_=_C1160 ,C1155_=_C1161 ,C1158_=_C1159 ,C1158_=_C1160 ,C1158_=_C1161 ,\nC1159_=_C1160 ,C1159_=_C1161 ,C1160_=_C1161 ,C1161_=_C3909 ,C1189_=_C1283 ,C1189_=_C1433 ,\nC1189_=_C1480 ,C1189_=_C1481 ,C1189_=_C1482 ,C1189_=_C1483 ,C1189_=_C1484 ,C1189_=_C1485 ,\nC1189_=_C1486 ,C1189_=_C1487 ,C1189_=_C1488 ,C1189_=_C1489 ,C1189_=_C1490 ,C1189_=_C1491 ,\nC1189_=_C1492 ,C1189_=_C1493 ,C1189_=_C1494 ,C1189_=_C1495 ,C1189_=_C1496 ,C1189_=_C1499 ,\nC1189_=_C1500 ,C1283_=_C1299 ,C1283_=_C1302 ,C1283_=_C1433 ,C1283_=_C1480 ,C1283_=_C1481 ,\nC1283_=_C1482 ,C1283_=_C1483 ,C1283_=_C1484 ,C1283_=_C1485 ,C1283_=_C1486 ,C1283_=_C1487 ,\nC1283_=_C1488 ,C1283_=_C1489 ,C1283_=_C1490 ,C1283_=_C1491 ,C1283_=_C1492 ,C1283_=_C1493 ,\nC1283_=_C1494 ,C1283_=_C1495 ,C1283_=_C1496 ,C1283_=_C1499 ,C1283_=_C1500 ,C1299_=_C1302 ,\nC1299_=_C1472 ,C1299_=_C1618 ,C1299_=_C1963 ,C1299_=_C2005 ,C1299_=_C2028 ,C1299_=_C2051 ,\nC1299_=_C2066 ,C1299_=_C2257 ,C1299_=_C2328 ,C1299_=_C2406 ,C1299_=_C2594 ,C1299_=_C2707 ,\nC1299_=_C2787 ,C1299_=_C3221 ,C1299_=_C3343 ,C1299_=_C3424 ,C1299_=_C3460 ,C1299_=_C3905 ,\nC1299_=_C3906 ,C1299_=_C3907 ,C1299_=_C3908 ,C1299_=_C3909 ,C1302_=_C1452 ,C1302_=_C2052 ,\nC1302_=_C2240 ,C1302_=_C2258 ,C1302_=_C2275 ,C1302_=_C2329 ,C1302_=_C2462 ,C1302_=_C2480 ,\nC1302_=_C2709 ,C1302_=_C2789 ,C1302_=_C3236 ,C1302_=_C3292 ,C1302_=_C3387 ,C1302_=_C3462 ,\nC1302_=_C3677 ,C1302_=_C3687 ,C1302_=_C3756 ,C1302_=_C3795 ,C1302_=_C3956 ,C1302_=_C3957 ,\nC1302_=_C3958 ,C1433_=_C1452 ,C1433_=_C1480 ,C1433_=_C1481 ,C1433_=_C1482 ,C1433_=_C1483 ,\nC1433_=_C1484 ,C1433_=_C1485 ,C1433_=_C1486 ,C1433_=_C1487 ,C1433_=_C1488 ,C1433_=_C1489 ,\nC1433_=_C1490 ,C1433_=_C1491 ,C1433_=_C1492 ,C1433_=_C1493 ,C1433_=_C1494 ,C1433_=_C1495 ,\nC1433_=_C1496 ,C1433_=_C1499 ,C1433_=_C1500 ,C1452_=_C2052 ,C1452_=_C2240 ,C1452_=_C2258 ,\nC1452_=_C2275 ,C1452_=_C2329 ,C1452_=_C2462 ,C1452_=_C2480 ,C1452_=_C2709 ,C1452_=_C2789 ,\nC1452_=_C3236 ,C1452_=_C3292 ,C1452_=_C3387 ,C1452_=_C3462 ,C1452_=_C3677 ,C1452_=_C3687 ,\nC1452_=_C3756 ,C1452_=_C3795 ,C1452_=_C3956 ,C1452_=_C3957 ,C1452_=_C3958 ,C1472_=_C1618 ,\nC1472_=_C1963 ,C1472_=_C2005 ,C1472_=_C2028 ,C1472_=_C2051 ,C1472_=_C2066 ,C1472_=_C2257 ,\nC1472_=_C2328 ,C1472_=_C2406 ,C1472_=_C2594 ,C1472_=_C2707 ,C1472_=_C2787 ,C1472_=_C3221 ,\nC1472_=_C3343 ,C1472_=_C3424 ,C1472_=_C3460 ,C1472_=_C3905 ,C1472_=_C3906 ,C1472_=_C3907 ,\nC1472_=_C3908 ,C1472_=_C3909 ,C1480_=_C1481 ,C1480_=_C1482 ,C1480_=_C1483 ,C1480_=_C1484 ,\nC1480_=_C1485 ,C1480_=_C1486 ,C1480_=_C1487 ,C1480_=_C1488 ,C1480_=_C1489 ,C1480_=_C1490 ,\nC1480_=_C1491 ,C1480_=_C1492 ,C1480_=_C1493 ,C1480_=_C1494 ,C1480_=_C1495 ,C1480_=_C1496 ,\nC1480_=_C1499 ,C1480_=_C1500 ,C1481_=_C1482 ,C1481_=_C1483 ,C1481_=_C1484 ,C1481_=_C1485 ,\nC1481_=_C1486 ,C1481_=_C1487 ,C1481_=_C1488 ,C1481_=_C1489 ,C1481_=_C1490 ,C1481_=_C1491 ,\nC1481_=_C1492 ,C1481_=_C1493 ,C1481_=_C1494 ,C1481_=_C1495 ,C1481_=_C1496 ,C1481_=_C1499 ,\nC1481_=_C1500 ,C1481_=_C2051 ,C1481_=_C2052 ,C1482_=_C1483 ,C1482_=_C1484 ,C1482_=_C1485 ,\nC1482_=_C1486 ,C1482_=_C1487 ,C1482_=_C1488 ,C1482_=_C1489 ,C1482_=_C1490 ,C1482_=_C1491 ,\nC1482_=_C1492 ,C1482_=_C1493 ,C1482_=_C1494 ,C1482_=_C1495 ,C1482_=_C1496 ,C1482_=_C1499 ,\nC1482_=_C1500 ,C1482_=_C2257 ,C1482_=_C2258 ,C1483_=_C1484 ,C1483_=_C1485 ,C1483_=_C1486 ,\nC1483_=_C1487 ,C1483_=_C1488 ,C1483_=_C1489 ,C1483_=_C1490 ,C1483_=_C1491 ,C1483_=_C1492 ,\nC1483_=_C1493 ,C1483_=_C1494 ,C1483_=_C1495 ,C1483_=_C1496 ,C1483_=_C1499 ,C1483_=_C1500 ,\nC1483_=_C2275 ,C1484_=_C1485 ,C1484_=_C1486 ,C1484_=_C1487 ,C1484_=_C1488 ,C1484_=_C1489 ,\nC1484_=_C1490 ,C1484_=_C1491 ,C1484_=_C1492 ,C1484_=_C1493 ,C1484_=_C1494 ,C1484_=_C1495 ,\nC1484_=_C1496 ,C1484_=_C1499 ,C1484_=_C1500 ,C1484_=_C2328 ,C1484_=_C2329 ,C1485_=_C1486 ,\nC1485_=_C1487 ,C1485_=_C1488 ,C1485_=_C1489 ,C1485_=_C1490 ,C1485_=_C1491 ,C1485_=_C1492 ,\nC1485_=_C1493 ,C1485_=_C1494 ,C1485_=_C1495 ,C1485_=_C1496 ,C1485_=_C1499 ,C1485_=_C1500 ,\nC1486_=_C1487 ,C1486_=_C1488 ,C1486_=_C1489 ,C1486_=_C1490 ,C1486_=_C1491 ,C1486_=_C1492 ,\nC1486_=_C1493 ,C1486_=_C1494 ,C1486_=_C1495 ,C1486_=_C1496 ,C1486_=_C1499 ,C1486_=_C1500 ,\nC1486_=_C2707 ,C1486_=_C2709 ,C1487_=_C1488 ,C1487_=_C1489 ,C1487_=_C1490 ,C1487_=_C1491 ,\nC1487_=_C1492 ,C1487_=_C1493 ,C1487_=_C1494 ,C1487_=_C1495 ,C1487_=_C1496 ,C1487_=_C1499 ,\nC1487_=_C1500 ,C1487_=_C2787 ,C1487_=_C2789 ,C1488_=_C1489 ,C1488_=_C1490 ,C1488_=_C1491 ,\nC1488_=_C1492 ,C1488_=_C1493 ,C1488_=_C1494 ,C1488_=_C1495 ,C1488_=_C1496 ,C1488_=_C1499 ,\nC1488_=_C1500 ,C1489_=_C1490 ,C1489_=_C1491 ,C1489_=_C1492 ,C1489_=_C1493 ,C1489_=_C1494 ,\nC1489_=_C1495 ,C1489_=_C1496 ,C1489_=_C1499 ,C1489_=_C1500 ,C1489_=_C3236 ,C1490_=_C1491 ,\nC1490_=_C1492 ,C1490_=_C1493 ,C1490_=_C1494 ,C1490_=_C1495 ,C1490_=_C1496 ,C1490_=_C1499 ,\nC1490_=_C1500 ,C1490_=_C3292 ,C1491_=_C1492 ,C1491_=_C1493 ,C1491_=_C1494 ,C1491_=_C1495 ,\nC1491_=_C1496 ,C1491_=_C1499 ,C1491_=_C1500 ,C1491_=_C3387 ,C1492_=_C1493 ,C1492_=_C1494 ,\nC1492_=_C1495 ,C1492_=_C1496 ,C1492_=_C1499 ,C1492_=_C1500 ,C1492_=_C3460 ,C1492_=_C3462 ,\nC1493_=_C1494 ,C1493_=_C1495 ,C1493_=_C1496 ,C1493_=_C1499 ,C1493_=_C1500 ,C1494_=_C1495 ,\nC1494_=_C1496 ,C1494_=_C1499 ,C1494_=_C1500 ,C1495_=_C1496 ,C1495_=_C1499 ,C1495_=_C1500 ,\nC1495_=_C3756 ,C1496_=_C1499 ,C1496_=_C1500 ,C1499_=_C1500 ,C1499_=_C3958 ,C1618_=_C1963 ,\nC1618_=_C2005 ,C1618_=_C2028 ,C1618_=_C2051 ,C1618_=_C2066 ,C1618_=_C2257 ,C1618_=_C2328 ,\nC1618_=_C2406 ,C1618_=_C2594 ,C1618_=_C2707 ,C1618_=_C2787 ,C1618_=_C3221 ,C1618_=_C3343 ,\nC1618_=_C3424 ,C1618_=_C3460 ,C1618_=_C3905 ,C1618_=_C3906 ,C1618_=_C3907 ,C1618_=_C3908 ,\nC1618_=_C3909 ,C1963_=_C2005 ,C1963_=_C2028</w:t>
      </w:r>
    </w:p>
    <w:p>
      <w:pPr>
        <w:pStyle w:val="PreformattedText"/>
        <w:bidi w:val="0"/>
        <w:spacing w:before="0" w:after="0"/>
        <w:jc w:val="left"/>
        <w:rPr/>
      </w:pPr>
      <w:r>
        <w:rPr/>
        <w:t xml:space="preserve"> </w:t>
      </w:r>
      <w:r>
        <w:rPr/>
        <w:t>,C1963_=_C2051 ,C1963_=_C2066 ,C1963_=_C2257 ,\nC1963_=_C2328 ,C1963_=_C2406 ,C1963_=_C2594 ,C1963_=_C2707 ,C1963_=_C2787 ,C1963_=_C3221 ,\nC1963_=_C3343 ,C1963_=_C3424 ,C1963_=_C3460 ,C1963_=_C3905 ,C1963_=_C3906 ,C1963_=_C3907 ,\nC1963_=_C3908 ,C1963_=_C3909 ,C2005_=_C2028 ,C2005_=_C2051 ,C2005_=_C2066 ,C2005_=_C2257 ,\nC2005_=_C2328 ,C2005_=_C2406 ,C2005_=_C2594 ,C2005_=_C2707 ,C2005_=_C2787 ,C2005_=_C3221 ,\nC2005_=_C3343 ,C2005_=_C3424 ,C2005_=_C3460 ,C2005_=_C3905 ,C2005_=_C3906 ,C2005_=_C3907 ,\nC2005_=_C3908 ,C2005_=_C3909 ,C2028_=_C2051 ,C2028_=_C2066 ,C2028_=_C2257 ,C2028_=_C2328 ,\nC2028_=_C2406 ,C2028_=_C2594 ,C2028_=_C2707 ,C2028_=_C2787 ,C2028_=_C3221 ,C2028_=_C3343 ,\nC2028_=_C3424 ,C2028_=_C3460 ,C2028_=_C3905 ,C2028_=_C3906 ,C2028_=_C3907 ,C2028_=_C3908 ,\nC2028_=_C3909 ,C2051_=_C2052 ,C2051_=_C2066 ,C2051_=_C2257 ,C2051_=_C2328 ,C2051_=_C2406 ,\nC2051_=_C2594 ,C2051_=_C2707 ,C2051_=_C2787 ,C2051_=_C3221 ,C2051_=_C3343 ,C2051_=_C3424 ,\nC2051_=_C3460 ,C2051_=_C3905 ,C2051_=_C3906 ,C2051_=_C3907 ,C2051_=_C3908 ,C2051_=_C3909 ,\nC2052_=_C2240 ,C2052_=_C2258 ,C2052_=_C2275 ,C2052_=_C2329 ,C2052_=_C2462 ,C2052_=_C2480 ,\nC2052_=_C2709 ,C2052_=_C2789 ,C2052_=_C3236 ,C2052_=_C3292 ,C2052_=_C3387 ,C2052_=_C3462 ,\nC2052_=_C3677 ,C2052_=_C3687 ,C2052_=_C3756 ,C2052_=_C3795 ,C2052_=_C3956 ,C2052_=_C3957 ,\nC2052_=_C3958 ,C2066_=_C2257 ,C2066_=_C2328 ,C2066_=_C2406 ,C2066_=_C2594 ,C2066_=_C2707 ,\nC2066_=_C2787 ,C2066_=_C3221 ,C2066_=_C3343 ,C2066_=_C3424 ,C2066_=_C3460 ,C2066_=_C3905 ,\nC2066_=_C3906 ,C2066_=_C3907 ,C2066_=_C3908 ,C2066_=_C3909 ,C2240_=_C2258 ,C2240_=_C2275 ,\nC2240_=_C2329 ,C2240_=_C2462 ,C2240_=_C2480 ,C2240_=_C2709 ,C2240_=_C2789 ,C2240_=_C3236 ,\nC2240_=_C3292 ,C2240_=_C3387 ,C2240_=_C3462 ,C2240_=_C3677 ,C2240_=_C3687 ,C2240_=_C3756 ,\nC2240_=_C3795 ,C2240_=_C3956 ,C2240_=_C3957 ,C2240_=_C3958 ,C2257_=_C2258 ,C2257_=_C2328 ,\nC2257_=_C2406 ,C2257_=_C2594 ,C2257_=_C2707 ,C2257_=_C2787 ,C2257_=_C3221 ,C2257_=_C3343 ,\nC2257_=_C3424 ,C2257_=_C3460 ,C2257_=_C3905 ,C2257_=_C3906 ,C2257_=_C3907 ,C2257_=_C3908 ,\nC2257_=_C3909 ,C2258_=_C2275 ,C2258_=_C2329 ,C2258_=_C2462 ,C2258_=_C2480 ,C2258_=_C2709 ,\nC2258_=_C2789 ,C2258_=_C3236 ,C2258_=_C3292 ,C2258_=_C3387 ,C2258_=_C3462 ,C2258_=_C3677 ,\nC2258_=_C3687 ,C2258_=_C3756 ,C2258_=_C3795 ,C2258_=_C3956 ,C2258_=_C3957 ,C2258_=_C3958 ,\nC2275_=_C2329 ,C2275_=_C2462 ,C2275_=_C2480 ,C2275_=_C2709 ,C2275_=_C2789 ,C2275_=_C3236 ,\nC2275_=_C3292 ,C2275_=_C3387 ,C2275_=_C3462 ,C2275_=_C3677 ,C2275_=_C3687 ,C2275_=_C3756 ,\nC2275_=_C3795 ,C2275_=_C3956 ,C2275_=_C3957 ,C2275_=_C3958 ,C2328_=_C2329 ,C2328_=_C2406 ,\nC2328_=_C2594 ,C2328_=_C2707 ,C2328_=_C2787 ,C2328_=_C3221 ,C2328_=_C3343 ,C2328_=_C3424 ,\nC2328_=_C3460 ,C2328_=_C3905 ,C2328_=_C3906 ,C2328_=_C3907 ,C2328_=_C3908 ,C2328_=_C3909 ,\nC2329_=_C2462 ,C2329_=_C2480 ,C2329_=_C2709 ,C2329_=_C2789 ,C2329_=_C3236 ,C2329_=_C3292 ,\nC2329_=_C3387 ,C2329_=_C3462 ,C2329_=_C3677 ,C2329_=_C3687 ,C2329_=_C3756 ,C2329_=_C3795 ,\nC2329_=_C3956 ,C2329_=_C3957 ,C2329_=_C3958 ,C2406_=_C2594 ,C2406_=_C2707 ,C2406_=_C2787 ,\nC2406_=_C3221 ,C2406_=_C3343 ,C2406_=_C3424 ,C2406_=_C3460 ,C2406_=_C3905 ,C2406_=_C3906 ,\nC2406_=_C3907 ,C2406_=_C3908 ,C2406_=_C3909 ,C2462_=_C2480 ,C2462_=_C2709 ,C2462_=_C2789 ,\nC2462_=_C3236 ,C2462_=_C3292 ,C2462_=_C3387 ,C2462_=_C3462 ,C2462_=_C3677 ,C2462_=_C3687 ,\nC2462_=_C3756 ,C2462_=_C3795 ,C2462_=_C3956 ,C2462_=_C3957 ,C2462_=_C3958 ,C2480_=_C2709 ,\nC2480_=_C2789 ,C2480_=_C3236 ,C2480_=_C3292 ,C2480_=_C3387 ,C2480_=_C3462 ,C2480_=_C3677 ,\nC2480_=_C3687 ,C2480_=_C3756 ,C2480_=_C3795 ,C2480_=_C3956 ,C2480_=_C3957 ,C2480_=_C3958 ,\nC2594_=_C2707 ,C2594_=_C2787 ,C2594_=_C3221 ,C2594_=_C3343 ,C2594_=_C3424 ,C2594_=_C3460 ,\nC2594_=_C3905 ,C2594_=_C3906 ,C2594_=_C3907 ,C2594_=_C3908 ,C2594_=_C3909 ,C2707_=_C2709 ,\nC2707_=_C2787 ,C2707_=_C3221 ,C2707_=_C3343 ,C2707_=_C3424 ,C2707_=_C3460 ,C2707_=_C3905 ,\nC2707_=_C3906 ,C2707_=_C3907 ,C2707_=_C3908 ,C2707_=_C3909 ,C2709_=_C2789 ,C2709_=_C3236 ,\nC2709_=_C3292 ,C2709_=_C3387 ,C2709_=_C3462 ,C2709_=_C3677 ,C2709_=_C3687 ,C2709_=_C3756 ,\nC2709_=_C3795 ,C2709_=_C3956 ,C2709_=_C3957 ,C2709_=_C3958 ,C2787_=_C2789 ,C2787_=_C3221 ,\nC2787_=_C3343 ,C2787_=_C3424 ,C2787_=_C3460 ,C2787_=_C3905 ,C2787_=_C3906 ,C2787_=_C3907 ,\nC2787_=_C3908 ,C2787_=_C3909 ,C2789_=_C3236 ,C2789_=_C3292 ,C2789_=_C3387 ,C2789_=_C3462 ,\nC2789_=_C3677 ,C2789_=_C3687 ,C2789_=_C3756 ,C2789_=_C3795 ,C2789_=_C3956 ,C2789_=_C3957 ,\nC2789_=_C3958 ,C3221_=_C3343 ,C3221_=_C3424 ,C3221_=_C3460 ,C3221_=_C3905 ,C3221_=_C3906 ,\nC3221_=_C3907 ,C3221_=_C3908 ,C3221_=_C3909 ,C3236_=_C3292 ,C3236_=_C3387 ,C3236_=_C3462 ,\nC3236_=_C3677 ,C3236_=_C3687 ,C3236_=_C3756 ,C3236_=_C3795 ,C3236_=_C3956 ,C3236_=_C3957 ,\nC3236_=_C3958 ,C3292_=_C3387 ,C3292_=_C3462 ,C3292_=_C3677 ,C3292_=_C3687 ,C3292_=_C3756 ,\nC3292_=_C3795 ,C3292_=_C3956 ,C3292_=_C3957 ,C3292_=_C3958 ,C3343_=_C3424 ,C3343_=_C3460 ,\nC3343_=_C3905 ,C3343_=_C3906 ,C3343_=_C3907 ,C3343_=_C3908 ,C3343_=_C3909 ,C3387_=_C3462 ,\nC3387_=_C3677 ,C3387_=_C3687 ,C3387_=_C3756 ,C3387_=_C3795 ,C3387_=_C3956 ,C3387_=_C3957 ,\nC3387_=_C3958 ,C3424_=_C3460 ,C3424_=_C3905 ,C3424_=_C3906 ,C3424_=_C3907 ,C3424_=_C3908 ,\nC3424_=_C3909 ,C3460_=_C3462 ,C3460_=_C3905 ,C3460_=_C3906 ,C3460_=_C3907 ,C3460_=_C3908 ,\nC3460_=_C3909 ,C3462_=_C3677 ,C3462_=_C3687 ,C3462_=_C3756 ,C3462_=_C3795 ,C3462_=_C3956 ,\nC3462_=_C3957 ,C3462_=_C3958 ,C3677_=_C3687 ,C3677_=_C3756 ,C3677_=_C3795 ,C3677_=_C3956 ,\nC3677_=_C3957 ,C3677_=_C3958 ,C3687_=_C3756 ,C3687_=_C3795 ,C3687_=_C3956 ,C3687_=_C3957 ,\nC3687_=_C3958 ,C3756_=_C3795 ,C3756_=_C3956 ,C3756_=_C3957 ,C3756_=_C3958 ,C3795_=_C3956 ,\nC3795_=_C3957 ,C3795_=_C3958 ,C3905_=_C3906 ,C3905_=_C3907 ,C3905_=_C3908 ,C3905_=_C3909 ,\nC3906_=_C3907 ,C3906_=_C3908 ,C3906_=_C3909 ,C3907_=_C3908 ,C3907_=_C3909 ,C3908_=_C3909 ,\nC3956_=_C3957 ,C3956_=_C3958 ,C3957_=_C3958 ,"];117[shape=box, label="id:117 level: 5\n105: C404 C406 C486 C521 C565 \nC690 C762 C799 C986 C1007 C1068 \nC1093 C1137 C1143 C1144 C1153 C1163 \nC1241 C1283 C1284 C1285 C1286 C1287 \nC1288 C1289 C1290 C1291 C1292 C1293 \nC1294 C1296 C1297 C1298 C1299 C1300 \nC1301 C1302 C1303 C1304 C1305 C1306 \nC1307 C1481 C1482 C1492 C1503 C1547 \nC1613 C1766 C1856 C1981 C2035 C2037 \nC2038 C2039 C2040 C2041 C2042 C2043 \nC2044 C2045 C2046 C2047 C2048 C2049 \nC2050 C2051 C2052 C2053 C2054 C2055 \nC2246 C2247 C2248 C2249 C2250 C2251 \nC2252 C2253 C2254 C2255 C2256 C2257 \nC2258 C2259 C2260 C2261 C2262 C2324 \nC2426 C2625 C2676 C2690 C2704 C2767 \nC2854 C3191 C3261 C3405 C3458 C3459 \nC3460 C3461 C3462 C3463 \n1471: C404_=_C406( C404 C406 ) C404_=_C565( C404 C565 ) C404_=_C1068( C404 C1068 ) C404_=_C1093( C404 C1093 ) C404_=_C1143( C404 C1143 ) \nC404_=_C1284( C404 C1284 ) C404_=_C1481( C404 C1481 ) C404_=_C2035( C404 C2035 ) C404_=_C2037( C404 C2037 ) C404_=_C2038( C404 C2038 ) C404_=_C2039( C404 C2039 ) \nC404_=_C2040( C404 C2040 ) C404_=_C2041( C404 C2041 ) C404_=_C2042( C404 C2042 ) C404_=_C2043( C404 C2043 ) C404_=_C2044( C404 C2044 ) C404_=_C2045( C404 C2045 ) \nC404_=_C2046( C404 C2046 ) C404_=_C2047( C404 C2047 ) C404_=_C2048( C404 C2048 ) C404_=_C2049( C404 C2049 ) C404_=_C2050( C404 C2050 ) C404_=_C2051( C404 C2051 ) \nC404_=_C2052( C404 C2052 ) C404_=_C2053( C404 C2053 ) C404_=_C2054( C404 C2054 ) C404_=_C2055( C404 C2055 ) C406_=_C521( C406 C521 ) C406_=_C762( C406 C762 ) \nC406_=_C1144( C406 C1144 ) C406_=_C1241( C406 C1241 ) C406_=_C1285( C406 C1285 ) C406_=_C1482( C406 C1482 ) C406_=_C1503( C406 C1503 ) C406_=_C1547( C406 C1547 ) \nC406_=_C1766( C406 C1766 ) C406_=_C1856( C406 C1856 ) C406_=_C2246( C406 C2246 ) C406_=_C2247( C406 C2247 ) C406_=_C2248( C406 C2248 ) C406_=_C2249( C406 C2249 ) \nC406_=_C2250( C406 C2250 ) C406_=_C2251( C406 C2251 ) C406_=_C2252( C406 C2252 ) C406_=_C2253( C406 C2253 ) C406_=_C2254( C406 C2254 ) C406_=_C2255( C406 C2255 ) \nC406_=_C2256( C406 C2256 ) C406_=_C2257( C406 C2257 ) C406_=_C2258( C406 C2258 ) C406_=_C2259( C406 C2259 ) C406_=_C2260( C406 C2260 ) C406_=_C2261( C406 C2261 ) \nC406_=_C2262( C406 C2262 ) C486_=_C1137( C486 C1137 ) C486_=_C1163( C486 C1163 ) C486_=_C1283( C486 C1283 ) C486_=_C1284( C486 C1284 ) C486_=_C1285( C486 C1285 ) \nC486_=_C1286( C486 C1286 ) C486_=_C1287( C486 C1287 ) C486_=_C1288( C486 C1288 ) C486_=_C1289( C486 C1289 ) C486_=_C1290( C486 C1290 ) C486_=_C1291( C486 C1291 ) \nC486_=_C1292( C486 C1292 ) C486_=_C1293( C486 C1293 ) C486_=_C1294( C486 C1294 ) C486_=_C1296( C486 C1296 ) C486_=_C1297( C486 C1297 ) C486_=_C1298( C486 C1298 ) \nC486_=_C1299( C486 C1299 ) C486_=_C1300( C486 C1300 ) C486_=_C1301( C486 C1301 ) C486_=_C1302( C486 C1302 ) C486_=_C1303( C486 C1303 ) C486_=_C1304( C486 C1304 ) \nC486_=_C1305( C486 C1305 ) C486_=_C1306( C486 C1306 ) C486_=_C1307( C486 C1307 ) C521_=_C762( C521 C762 ) C521_=_C1144( C521 C1144 ) C521_=_C1241( C521 C1241 ) \nC521_=_C1285( C521 C1285 ) C521_=_C1482( C521 C1482 ) C521_=_C1503( C521 C1503 ) C521_=_C1547( C521 C1547 ) C521_=_C1766( C521 C1766 ) C521_=_C1856( C521 C1856 ) \nC521_=_C2246( C521 C2246 ) C521_=_C2247( C521 C2247 ) C521_=_C2248( C521 C2248 ) C521_=_C2249( C521 C2249 ) C521_=_C2250( C521 C2250 ) C521_=_C2251( C521 C2251 ) \nC521_=_C2252( C521 C2252 ) C521_=_C2253( C521 C2253 ) C521_=_C2254( C521 C2254 ) C521_=_C2255( C521 C2255 ) C521_=_C2256( C521 C2256 ) C521_=_C2257( C521 C2257 ) \nC521_=_C2258( C521 C2258 ) C521_=_C2259( C521 C2259 ) C521_=_C2260( C521 C2260 ) C521_=_C2261( C521 C2261 ) C521_=_C2262( C521 C2262 ) C565_=_C1068( C565 C1068 ) \nC565_=_C1093( C565 C1093 ) C565_=_C1143( C565 C1143 ) C565_=_C1284( C565 C1284 ) C565_=_C1481( C565 C1481 ) C565_=_C2035( C565 C2035 ) C565_=_C2037( C565 C2037 ) \nC565_=_C2038( C565 C2038 ) C565_=_C2039( C565 C2039 ) C565_=_C2040( C565 C2040 ) C565_=_C2041( C565 C2041 ) C565_=_C2042( C565 C2042 ) C565_=_C2043( C565 C2043 ) \nC565_=_C2044( C565 C2044 ) C565_=_C2045( C565 C2045 ) C565_=_C2046(</w:t>
      </w:r>
    </w:p>
    <w:p>
      <w:pPr>
        <w:pStyle w:val="PreformattedText"/>
        <w:bidi w:val="0"/>
        <w:spacing w:before="0" w:after="0"/>
        <w:jc w:val="left"/>
        <w:rPr/>
      </w:pPr>
      <w:r>
        <w:rPr/>
        <w:t xml:space="preserve"> </w:t>
      </w:r>
      <w:r>
        <w:rPr/>
        <w:t>C565 C2046 ) C565_=_C2047( C565 C2047 ) C565_=_C2048( C565 C2048 ) C565_=_C2049( C565 C2049 ) \nC565_=_C2050( C565 C2050 ) C565_=_C2051( C565 C2051 ) C565_=_C2052( C565 C2052 ) C565_=_C2053( C565 C2053 ) C565_=_C2054( C565 C2054 ) C565_=_C2055( C565 C2055 ) \nC690_=_C799( C690 C799 ) C690_=_C986( C690 C986 ) C690_=_C1007( C690 C1007 ) C690_=_C1153( C690 C1153 ) C690_=_C1492( C690 C1492 ) C690_=_C1613( C690 C1613 ) \nC690_=_C1981( C690 C1981 ) C690_=_C2046( C690 C2046 ) C690_=_C2253( C690 C2253 ) C690_=_C2324( C690 C2324 ) C690_=_C2426( C690 C2426 ) C690_=_C2625( C690 C2625 ) \nC690_=_C2676( C690 C2676 ) C690_=_C2690( C690 C2690 ) C690_=_C2704( C690 C2704 ) C690_=_C2767( C690 C2767 ) C690_=_C2854( C690 C2854 ) C690_=_C3191( C690 C3191 ) \nC690_=_C3261( C690 C3261 ) C690_=_C3405( C690 C3405 ) C690_=_C3458( C690 C3458 ) C690_=_C3459( C690 C3459 ) C690_=_C3460( C690 C3460 ) C690_=_C3461( C690 C3461 ) \nC690_=_C3462( C690 C3462 ) C690_=_C3463( C690 C3463 ) C762_=_C1144( C762 C1144 ) C762_=_C1241( C762 C1241 ) C762_=_C1285( C762 C1285 ) C762_=_C1482( C762 C1482 ) \nC762_=_C1503( C762 C1503 ) C762_=_C1547( C762 C1547 ) C762_=_C1766( C762 C1766 ) C762_=_C1856( C762 C1856 ) C762_=_C2246( C762 C2246 ) C762_=_C2247( C762 C2247 ) \nC762_=_C2248( C762 C2248 ) C762_=_C2249( C762 C2249 ) C762_=_C2250( C762 C2250 ) C762_=_C2251( C762 C2251 ) C762_=_C2252( C762 C2252 ) C762_=_C2253( C762 C2253 ) \nC762_=_C2254( C762 C2254 ) C762_=_C2255( C762 C2255 ) C762_=_C2256( C762 C2256 ) C762_=_C2257( C762 C2257 ) C762_=_C2258( C762 C2258 ) C762_=_C2259( C762 C2259 ) \nC762_=_C2260( C762 C2260 ) C762_=_C2261( C762 C2261 ) C762_=_C2262( C762 C2262 ) C799_=_C986( C799 C986 ) C799_=_C1007( C799 C1007 ) C799_=_C1153( C799 C1153 ) \nC799_=_C1492( C799 C1492 ) C799_=_C1613( C799 C1613 ) C799_=_C1981( C799 C1981 ) C799_=_C2046( C799 C2046 ) C799_=_C2253( C799 C2253 ) C799_=_C2324( C799 C2324 ) \nC799_=_C2426( C799 C2426 ) C799_=_C2625( C799 C2625 ) C799_=_C2676( C799 C2676 ) C799_=_C2690( C799 C2690 ) C799_=_C2704( C799 C2704 ) C799_=_C2767( C799 C2767 ) \nC799_=_C2854( C799 C2854 ) C799_=_C3191( C799 C3191 ) C799_=_C3261( C799 C3261 ) C799_=_C3405( C799 C3405 ) C799_=_C3458( C799 C3458 ) C799_=_C3459( C799 C3459 ) \nC799_=_C3460( C799 C3460 ) C799_=_C3461( C799 C3461 ) C799_=_C3462( C799 C3462 ) C799_=_C3463( C799 C3463 ) C986_=_C1007( C986 C1007 ) C986_=_C1153( C986 C1153 ) \nC986_=_C1492( C986 C1492 ) C986_=_C1613( C986 C1613 ) C986_=_C1981( C986 C1981 ) C986_=_C2046( C986 C2046 ) C986_=_C2253( C986 C2253 ) C986_=_C2324( C986 C2324 ) \nC986_=_C2426( C986 C2426 ) C986_=_C2625( C986 C2625 ) C986_=_C2676( C986 C2676 ) C986_=_C2690( C986 C2690 ) C986_=_C2704( C986 C2704 ) C986_=_C2767( C986 C2767 ) \nC986_=_C2854( C986 C2854 ) C986_=_C3191( C986 C3191 ) C986_=_C3261( C986 C3261 ) C986_=_C3405( C986 C3405 ) C986_=_C3458( C986 C3458 ) C986_=_C3459( C986 C3459 ) \nC986_=_C3460( C986 C3460 ) C986_=_C3461( C986 C3461 ) C986_=_C3462( C986 C3462 ) C986_=_C3463( C986 C3463 ) C1007_=_C1153( C1007 C1153 ) C1007_=_C1492( C1007 C1492 ) \nC1007_=_C1613( C1007 C1613 ) C1007_=_C1981( C1007 C1981 ) C1007_=_C2046( C1007 C2046 ) C1007_=_C2253( C1007 C2253 ) C1007_=_C2324( C1007 C2324 ) C1007_=_C2426( C1007 C2426 ) \nC1007_=_C2625( C1007 C2625 ) C1007_=_C2676( C1007 C2676 ) C1007_=_C2690( C1007 C2690 ) C1007_=_C2704( C1007 C2704 ) C1007_=_C2767( C1007 C2767 ) C1007_=_C2854( C1007 C2854 ) \nC1007_=_C3191( C1007 C3191 ) C1007_=_C3261( C1007 C3261 ) C1007_=_C3405( C1007 C3405 ) C1007_=_C3458( C1007 C3458 ) C1007_=_C3459( C1007 C3459 ) C1007_=_C3460( C1007 C3460 ) \nC1007_=_C3461( C1007 C3461 ) C1007_=_C3462( C1007 C3462 ) C1007_=_C3463( C1007 C3463 ) C1068_=_C1093( C1068 C1093 ) C1068_=_C1143( C1068 C1143 ) C1068_=_C1284( C1068 C1284 ) \nC1068_=_C1481( C1068 C1481 ) C1068_=_C2035( C1068 C2035 ) C1068_=_C2037( C1068 C2037 ) C1068_=_C2038( C1068 C2038 ) C1068_=_C2039( C1068 C2039 ) C1068_=_C2040( C1068 C2040 ) \nC1068_=_C2041( C1068 C2041 ) C1068_=_C2042( C1068 C2042 ) C1068_=_C2043( C1068 C2043 ) C1068_=_C2044( C1068 C2044 ) C1068_=_C2045( C1068 C2045 ) C1068_=_C2046( C1068 C2046 ) \nC1068_=_C2047( C1068 C2047 ) C1068_=_C2048( C1068 C2048 ) C1068_=_C2049( C1068 C2049 ) C1068_=_C2050( C1068 C2050 ) C1068_=_C2051( C1068 C2051 ) C1068_=_C2052( C1068 C2052 ) \nC1068_=_C2053( C1068 C2053 ) C1068_=_C2054( C1068 C2054 ) C1068_=_C2055( C1068 C2055 ) C1093_=_C1143( C1093 C1143 ) C1093_=_C1284( C1093 C1284 ) C1093_=_C1481( C1093 C1481 ) \nC1093_=_C2035( C1093 C2035 ) C1093_=_C2037( C1093 C2037 ) C1093_=_C2038( C1093 C2038 ) C1093_=_C2039( C1093 C2039 ) C1093_=_C2040( C1093 C2040 ) C1093_=_C2041( C1093 C2041 ) \nC1093_=_C2042( C1093 C2042 ) C1093_=_C2043( C1093 C2043 ) C1093_=_C2044( C1093 C2044 ) C1093_=_C2045( C1093 C2045 ) C1093_=_C2046( C1093 C2046 ) C1093_=_C2047( C1093 C2047 ) \nC1093_=_C2048( C1093 C2048 ) C1093_=_C2049( C1093 C2049 ) C1093_=_C2050( C1093 C2050 ) C1093_=_C2051( C1093 C2051 ) C1093_=_C2052( C1093 C2052 ) C1093_=_C2053( C1093 C2053 ) \nC1093_=_C2054( C1093 C2054 ) C1093_=_C2055( C1093 C2055 ) C1137_=_C1143( C1137 C1143 ) C1137_=_C1144( C1137 C1144 ) C1137_=_C1153( C1137 C1153 ) C1137_=_C1163( C1137 C1163 ) \nC1137_=_C1283( C1137 C1283 ) C1137_=_C1284( C1137 C1284 ) C1137_=_C1285( C1137 C1285 ) C1137_=_C1286( C1137 C1286 ) C1137_=_C1287( C1137 C1287 ) C1137_=_C1288( C1137 C1288 ) \nC1137_=_C1289( C1137 C1289 ) C1137_=_C1290( C1137 C1290 ) C1137_=_C1291( C1137 C1291 ) C1137_=_C1292( C1137 C1292 ) C1137_=_C1293( C1137 C1293 ) C1137_=_C1294( C1137 C1294 ) \nC1137_=_C1296( C1137 C1296 ) C1137_=_C1297( C1137 C1297 ) C1137_=_C1298( C1137 C1298 ) C1137_=_C1299( C1137 C1299 ) C1137_=_C1300( C1137 C1300 ) C1137_=_C1301( C1137 C1301 ) \nC1137_=_C1302( C1137 C1302 ) C1137_=_C1303( C1137 C1303 ) C1137_=_C1304( C1137 C1304 ) C1137_=_C1305( C1137 C1305 ) C1137_=_C1306( C1137 C1306 ) C1137_=_C1307( C1137 C1307 ) \nC1143_=_C1144( C1143 C1144 ) C1143_=_C1153( C1143 C1153 ) C1143_=_C1284( C1143 C1284 ) C1143_=_C1481( C1143 C1481 ) C1143_=_C2035( C1143 C2035 ) C1143_=_C2037( C1143 C2037 ) \nC1143_=_C2038( C1143 C2038 ) C1143_=_C2039( C1143 C2039 ) C1143_=_C2040( C1143 C2040 ) C1143_=_C2041( C1143 C2041 ) C1143_=_C2042( C1143 C2042 ) C1143_=_C2043( C1143 C2043 ) \nC1143_=_C2044( C1143 C2044 ) C1143_=_C2045( C1143 C2045 ) C1143_=_C2046( C1143 C2046 ) C1143_=_C2047( C1143 C2047 ) C1143_=_C2048( C1143 C2048 ) C1143_=_C2049( C1143 C2049 ) \nC1143_=_C2050( C1143 C2050 ) C1143_=_C2051( C1143 C2051 ) C1143_=_C2052( C1143 C2052 ) C1143_=_C2053( C1143 C2053 ) C1143_=_C2054( C1143 C2054 ) C1143_=_C2055( C1143 C2055 ) \nC1144_=_C1153( C1144 C1153 ) C1144_=_C1241( C1144 C1241 ) C1144_=_C1285( C1144 C1285 ) C1144_=_C1482( C1144 C1482 ) C1144_=_C1503( C1144 C1503 ) C1144_=_C1547( C1144 C1547 ) \nC1144_=_C1766( C1144 C1766 ) C1144_=_C1856( C1144 C1856 ) C1144_=_C2246( C1144 C2246 ) C1144_=_C2247( C1144 C2247 ) C1144_=_C2248( C1144 C2248 ) C1144_=_C2249( C1144 C2249 ) \nC1144_=_C2250( C1144 C2250 ) C1144_=_C2251( C1144 C2251 ) C1144_=_C2252( C1144 C2252 ) C1144_=_C2253( C1144 C2253 ) C1144_=_C2254( C1144 C2254 ) C1144_=_C2255( C1144 C2255 ) \nC1144_=_C2256( C1144 C2256 ) C1144_=_C2257( C1144 C2257 ) C1144_=_C2258( C1144 C2258 ) C1144_=_C2259( C1144 C2259 ) C1144_=_C2260( C1144 C2260 ) C1144_=_C2261( C1144 C2261 ) \nC1144_=_C2262( C1144 C2262 ) C1153_=_C1492( C1153 C1492 ) C1153_=_C1613( C1153 C1613 ) C1153_=_C1981( C1153 C1981 ) C1153_=_C2046( C1153 C2046 ) C1153_=_C2253( C1153 C2253 ) \nC1153_=_C2324( C1153 C2324 ) C1153_=_C2426( C1153 C2426 ) C1153_=_C2625( C1153 C2625 ) C1153_=_C2676( C1153 C2676 ) C1153_=_C2690( C1153 C2690 ) C1153_=_C2704( C1153 C2704 ) \nC1153_=_C2767( C1153 C2767 ) C1153_=_C2854( C1153 C2854 ) C1153_=_C3191( C1153 C3191 ) C1153_=_C3261( C1153 C3261 ) C1153_=_C3405( C1153 C3405 ) C1153_=_C3458( C1153 C3458 ) \nC1153_=_C3459( C1153 C3459 ) C1153_=_C3460( C1153 C3460 ) C1153_=_C3461( C1153 C3461 ) C1153_=_C3462( C1153 C3462 ) C1153_=_C3463( C1153 C3463 ) C1163_=_C1283( C1163 C1283 ) \nC1163_=_C1284( C1163 C1284 ) C1163_=_C1285( C1163 C1285 ) C1163_=_C1286( C1163 C1286 ) C1163_=_C1287( C1163 C1287 ) C1163_=_C1288( C1163 C1288 ) C1163_=_C1289( C1163 C1289 ) \nC1163_=_C1290( C1163 C1290 ) C1163_=_C1291( C1163 C1291 ) C1163_=_C1292( C1163 C1292 ) C1163_=_C1293( C1163 C1293 ) C1163_=_C1294( C1163 C1294 ) C1163_=_C1296( C1163 C1296 ) \nC1163_=_C1297( C1163 C1297 ) C1163_=_C1298( C1163 C1298 ) C1163_=_C1299( C1163 C1299 ) C1163_=_C1300( C1163 C1300 ) C1163_=_C1301( C1163 C1301 ) C1163_=_C1302( C1163 C1302 ) \nC1163_=_C1303( C1163 C1303 ) C1163_=_C1304( C1163 C1304 ) C1163_=_C1305( C1163 C1305 ) C1163_=_C1306( C1163 C1306 ) C1163_=_C1307( C1163 C1307 ) C1241_=_C1285( C1241 C1285 ) \nC1241_=_C1482( C1241 C1482 ) C1241_=_C1503( C1241 C1503 ) C1241_=_C1547( C1241 C1547 ) C1241_=_C1766( C1241 C1766 ) C1241_=_C1856( C1241 C1856 ) C1241_=_C2246( C1241 C2246 ) \nC1241_=_C2247( C1241 C2247 ) C1241_=_C2248( C1241 C2248 ) C1241_=_C2249( C1241 C2249 ) C1241_=_C2250( C1241 C2250 ) C1241_=_C2251( C1241 C2251 ) C1241_=_C2252( C1241 C2252 ) \nC1241_=_C2253( C1241 C2253 ) C1241_=_C2254( C1241 C2254 ) C1241_=_C2255( C1241 C2255 ) C1241_=_C2256( C1241 C2256 ) C1241_=_C2257( C1241 C2257 ) C1241_=_C2258( C1241 C2258 ) \nC1241_=_C2259( C1241 C2259 ) C1241_=_C2260( C1241 C2260 ) C1241_=_C2261( C1241 C2261 ) C1241_=_C2262( C1241 C2262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6( C1283 C1296 ) C1283_=_C1297( C1283 C1297 ) C1283_=_C1298( C1283 C1298 ) \nC1283_=_C1299( C1283 C1299 ) C1283_=_C1300( C1283 C1300 ) C1283_=_C1301( C1283 C1301 ) C1283_=_C1302( C1283 C1302 ) C1283_=_C1303( C1283 C1303 ) C1283_=_C1304( C1283</w:t>
      </w:r>
    </w:p>
    <w:p>
      <w:pPr>
        <w:pStyle w:val="PreformattedText"/>
        <w:bidi w:val="0"/>
        <w:spacing w:before="0" w:after="0"/>
        <w:jc w:val="left"/>
        <w:rPr/>
      </w:pPr>
      <w:r>
        <w:rPr/>
        <w:t xml:space="preserve"> </w:t>
      </w:r>
      <w:r>
        <w:rPr/>
        <w:t>C1304 ) \nC1283_=_C1305( C1283 C1305 ) C1283_=_C1306( C1283 C1306 ) C1283_=_C1307( C1283 C1307 ) C1283_=_C1481( C1283 C1481 ) C1283_=_C1482( C1283 C1482 ) C1283_=_C1492( C1283 C1492 ) \nC1284_=_C1285( C1284 C1285 ) C1284_=_C1286( C1284 C1286 ) C1284_=_C1287( C1284 C1287 ) C1284_=_C1288( C1284 C1288 ) C1284_=_C1289( C1284 C1289 ) C1284_=_C1290( C1284 C1290 ) \nC1284_=_C1291( C1284 C1291 ) C1284_=_C1292( C1284 C1292 ) C1284_=_C1293( C1284 C1293 ) C1284_=_C1294( C1284 C1294 ) C1284_=_C1296( C1284 C1296 ) C1284_=_C1297( C1284 C1297 ) \nC1284_=_C1298( C1284 C1298 ) C1284_=_C1299( C1284 C1299 ) C1284_=_C1300( C1284 C1300 ) C1284_=_C1301( C1284 C1301 ) C1284_=_C1302( C1284 C1302 ) C1284_=_C1303( C1284 C1303 ) \nC1284_=_C1304( C1284 C1304 ) C1284_=_C1305( C1284 C1305 ) C1284_=_C1306( C1284 C1306 ) C1284_=_C1307( C1284 C1307 ) C1284_=_C1481( C1284 C1481 ) C1284_=_C2035( C1284 C2035 ) \nC1284_=_C2037( C1284 C2037 ) C1284_=_C2038( C1284 C2038 ) C1284_=_C2039( C1284 C2039 ) C1284_=_C2040( C1284 C2040 ) C1284_=_C2041( C1284 C2041 ) C1284_=_C2042( C1284 C2042 ) \nC1284_=_C2043( C1284 C2043 ) C1284_=_C2044( C1284 C2044 ) C1284_=_C2045( C1284 C2045 ) C1284_=_C2046( C1284 C2046 ) C1284_=_C2047( C1284 C2047 ) C1284_=_C2048( C1284 C2048 ) \nC1284_=_C2049( C1284 C2049 ) C1284_=_C2050( C1284 C2050 ) C1284_=_C2051( C1284 C2051 ) C1284_=_C2052( C1284 C2052 ) C1284_=_C2053( C1284 C2053 ) C1284_=_C2054( C1284 C2054 ) \nC1284_=_C2055( C1284 C2055 ) C1285_=_C1286( C1285 C1286 ) C1285_=_C1287( C1285 C1287 ) C1285_=_C1288( C1285 C1288 ) C1285_=_C1289( C1285 C1289 ) C1285_=_C1290( C1285 C1290 ) \nC1285_=_C1291( C1285 C1291 ) C1285_=_C1292( C1285 C1292 ) C1285_=_C1293( C1285 C1293 ) C1285_=_C1294( C1285 C1294 ) C1285_=_C1296( C1285 C1296 ) C1285_=_C1297( C1285 C1297 ) \nC1285_=_C1298( C1285 C1298 ) C1285_=_C1299( C1285 C1299 ) C1285_=_C1300( C1285 C1300 ) C1285_=_C1301( C1285 C1301 ) C1285_=_C1302( C1285 C1302 ) C1285_=_C1303( C1285 C1303 ) \nC1285_=_C1304( C1285 C1304 ) C1285_=_C1305( C1285 C1305 ) C1285_=_C1306( C1285 C1306 ) C1285_=_C1307( C1285 C1307 ) C1285_=_C1482( C1285 C1482 ) C1285_=_C1503( C1285 C1503 ) \nC1285_=_C1547( C1285 C1547 ) C1285_=_C1766( C1285 C1766 ) C1285_=_C1856( C1285 C1856 ) C1285_=_C2246( C1285 C2246 ) C1285_=_C2247( C1285 C2247 ) C1285_=_C2248( C1285 C2248 ) \nC1285_=_C2249( C1285 C2249 ) C1285_=_C2250( C1285 C2250 ) C1285_=_C2251( C1285 C2251 ) C1285_=_C2252( C1285 C2252 ) C1285_=_C2253( C1285 C2253 ) C1285_=_C2254( C1285 C2254 ) \nC1285_=_C2255( C1285 C2255 ) C1285_=_C2256( C1285 C2256 ) C1285_=_C2257( C1285 C2257 ) C1285_=_C2258( C1285 C2258 ) C1285_=_C2259( C1285 C2259 ) C1285_=_C2260( C1285 C2260 ) \nC1285_=_C2261( C1285 C2261 ) C1285_=_C2262( C1285 C2262 ) C1286_=_C1287( C1286 C1287 ) C1286_=_C1288( C1286 C1288 ) C1286_=_C1289( C1286 C1289 ) C1286_=_C1290( C1286 C1290 ) \nC1286_=_C1291( C1286 C1291 ) C1286_=_C1292( C1286 C1292 ) C1286_=_C1293( C1286 C1293 ) C1286_=_C1294( C1286 C1294 ) C1286_=_C1296( C1286 C1296 ) C1286_=_C1297( C1286 C1297 ) \nC1286_=_C1298( C1286 C1298 ) C1286_=_C1299( C1286 C1299 ) C1286_=_C1300( C1286 C1300 ) C1286_=_C1301( C1286 C1301 ) C1286_=_C1302( C1286 C1302 ) C1286_=_C1303( C1286 C1303 ) \nC1286_=_C1304( C1286 C1304 ) C1286_=_C1305( C1286 C1305 ) C1286_=_C1306( C1286 C1306 ) C1286_=_C1307( C1286 C1307 ) C1286_=_C2037( C1286 C2037 ) C1286_=_C2246( C1286 C2246 ) \nC1286_=_C2324( C1286 C2324 ) C1287_=_C1288( C1287 C1288 ) C1287_=_C1289( C1287 C1289 ) C1287_=_C1290( C1287 C1290 ) C1287_=_C1291( C1287 C1291 ) C1287_=_C1292( C1287 C1292 ) \nC1287_=_C1293( C1287 C1293 ) C1287_=_C1294( C1287 C1294 ) C1287_=_C1296( C1287 C1296 ) C1287_=_C1297( C1287 C1297 ) C1287_=_C1298( C1287 C1298 ) C1287_=_C1299( C1287 C1299 ) \nC1287_=_C1300( C1287 C1300 ) C1287_=_C1301( C1287 C1301 ) C1287_=_C1302( C1287 C1302 ) C1287_=_C1303( C1287 C1303 ) C1287_=_C1304( C1287 C1304 ) C1287_=_C1305( C1287 C1305 ) \nC1287_=_C1306( C1287 C1306 ) C1287_=_C1307( C1287 C1307 ) C1288_=_C1289( C1288 C1289 ) C1288_=_C1290( C1288 C1290 ) C1288_=_C1291( C1288 C1291 ) C1288_=_C1292( C1288 C1292 ) \nC1288_=_C1293( C1288 C1293 ) C1288_=_C1294( C1288 C1294 ) C1288_=_C1296( C1288 C1296 ) C1288_=_C1297( C1288 C1297 ) C1288_=_C1298( C1288 C1298 ) C1288_=_C1299( C1288 C1299 ) \nC1288_=_C1300( C1288 C1300 ) C1288_=_C1301( C1288 C1301 ) C1288_=_C1302( C1288 C1302 ) C1288_=_C1303( C1288 C1303 ) C1288_=_C1304( C1288 C1304 ) C1288_=_C1305( C1288 C1305 ) \nC1288_=_C1306( C1288 C1306 ) C1288_=_C1307( C1288 C1307 ) C1288_=_C2040( C1288 C2040 ) C1288_=_C2249( C1288 C2249 ) C1288_=_C2704( C1288 C2704 ) C1289_=_C1290( C1289 C1290 ) \nC1289_=_C1291( C1289 C1291 ) C1289_=_C1292( C1289 C1292 ) C1289_=_C1293( C1289 C1293 ) C1289_=_C1294( C1289 C1294 ) C1289_=_C1296( C1289 C1296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90_=_C1291( C1290 C1291 ) C1290_=_C1292( C1290 C1292 ) \nC1290_=_C1293( C1290 C1293 ) C1290_=_C1294( C1290 C1294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1_=_C1292( C1291 C1292 ) C1291_=_C1293( C1291 C1293 ) C1291_=_C1294( C1291 C1294 ) C1291_=_C1296( C1291 C1296 ) \nC1291_=_C1297( C1291 C1297 ) C1291_=_C1298( C1291 C1298 ) C1291_=_C1299( C1291 C1299 ) C1291_=_C1300( C1291 C1300 ) C1291_=_C1301( C1291 C1301 ) C1291_=_C1302( C1291 C1302 ) \nC1291_=_C1303( C1291 C1303 ) C1291_=_C1304( C1291 C1304 ) C1291_=_C1305( C1291 C1305 ) C1291_=_C1306( C1291 C1306 ) C1291_=_C1307( C1291 C1307 ) C1292_=_C1293( C1292 C1293 ) \nC1292_=_C1294( C1292 C1294 ) C1292_=_C1296( C1292 C1296 ) C1292_=_C1297( C1292 C1297 ) C1292_=_C1298( C1292 C1298 ) C1292_=_C1299( C1292 C1299 ) C1292_=_C1300( C1292 C1300 ) \nC1292_=_C1301( C1292 C1301 ) C1292_=_C1302( C1292 C1302 ) C1292_=_C1303( C1292 C1303 ) C1292_=_C1304( C1292 C1304 ) C1292_=_C1305( C1292 C1305 ) C1292_=_C1306( C1292 C1306 ) \nC1292_=_C1307( C1292 C1307 ) C1292_=_C2045( C1292 C2045 ) C1293_=_C1294( C1293 C1294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3405( C1294 C3405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7_=_C1298( C1297 C1298 ) C1297_=_C1299( C1297 C1299 ) C1297_=_C1300( C1297 C1300 ) \nC1297_=_C1301( C1297 C1301 ) C1297_=_C1302( C1297 C1302 ) C1297_=_C1303( C1297 C1303 ) C1297_=_C1304( C1297 C1304 ) C1297_=_C1305( C1297 C1305 ) C1297_=_C1306( C1297 C1306 ) \nC1297_=_C1307( C1297 C1307 ) C1298_=_C1299( C1298 C1299 ) C1298_=_C1300( C1298 C1300 ) C1298_=_C1301( C1298 C1301 ) C1298_=_C1302( C1298 C1302 ) C1298_=_C1303( C1298 C1303 ) \nC1298_=_C1304( C1298 C1304 ) C1298_=_C1305( C1298 C1305 ) C1298_=_C1306( C1298 C1306 ) C1298_=_C1307( C1298 C1307 ) C1299_=_C1300( C1299 C1300 ) C1299_=_C1301( C1299 C1301 ) \nC1299_=_C1302( C1299 C1302 ) C1299_=_C1303( C1299 C1303 ) C1299_=_C1304( C1299 C1304 ) C1299_=_C1305( C1299 C1305 ) C1299_=_C1306( C1299 C1306 ) C1299_=_C1307( C1299 C1307 ) \nC1299_=_C2051( C1299 C2051 ) C1299_=_C2257( C1299 C2257 ) C1299_=_C3460( C1299 C3460 ) C1300_=_C1301( C1300 C1301 ) C1300_=_C1302( C1300 C1302 ) C1300_=_C1303( C1300 C1303 ) \nC1300_=_C1304( C1300 C1304 ) C1300_=_C1305( C1300 C1305 ) C1300_=_C1306( C1300 C1306 ) C1300_=_C1307( C1300 C1307 ) C1301_=_C1302( C1301 C1302 ) C1301_=_C1303( C1301 C1303 ) \nC1301_=_C1304( C1301 C1304 ) C1301_=_C1305( C1301 C1305 ) C1301_=_C1306( C1301 C1306 ) C1301_=_C1307( C1301 C1307 ) C1302_=_C1303( C1302 C1303 ) C1302_=_C1304( C1302 C1304 ) \nC1302_=_C1305( C1302 C1305 ) C1302_=_C1306( C1302 C1306 ) C1302_=_C1307( C1302 C1307 ) C1302_=_C2052( C1302 C2052 ) C1302_=_C2258( C1302 C2258 ) C1302_=_C3462( C1302 C3462 ) \nC1303_=_C1304( C1303 C1304 ) C1303_=_C1305( C1303 C1305 ) C1303_=_C1306( C1303 C1306 ) C1303_=_C1307( C1303 C1307 ) C1304_=_C1305( C1304 C1305 ) C1304_=_C1306( C1304 C1306 ) \nC1304_=_C1307( C1304 C1307 ) C1305_=_C1306( C1305 C1306 ) C1305_=_C1307( C1305 C1307 ) C1306_=_C1307( C1306 C1307 ) C1481_=_C1482( C1481 C1482 ) C1481_=_C1492( C1481 C1492 ) \nC1481_=_C2035( C1481 C2035 ) C1481_=_C2037( C1481 C2037 ) C1481_=_C2038( C1481 C2038 ) C1481_=_C2039( C1481 C2039 ) C1481_=_C2040( C1481 C2040 ) C1481_=_C2041( C1481 C2041 ) \nC1481_=_C2042( C1481 C2042 ) C1481_=_C2043( C1481 C2043 ) C1481_=_C2044( C1481 C2044 ) C1481_=_C2045( C1481 C2045 ) C1481_=_C2046( C1481 C2046 ) C1481_=_C2047( C1481 C2047 ) \nC1481_=_C2048( C1481 C2048 ) C1481_=_C2049( C1481 C2049 ) C1481_=_C2050( C1481 C2050 ) C1481_=_C2051( C1481 C2051 ) C1481_=_C2052( C1481 C2052 ) C1481_=_C2053( C1481 C2053 ) \nC1481_=_C2054( C1481 C2054 ) C1481_=_C2055(</w:t>
      </w:r>
    </w:p>
    <w:p>
      <w:pPr>
        <w:pStyle w:val="PreformattedText"/>
        <w:bidi w:val="0"/>
        <w:spacing w:before="0" w:after="0"/>
        <w:jc w:val="left"/>
        <w:rPr/>
      </w:pPr>
      <w:r>
        <w:rPr/>
        <w:t xml:space="preserve"> </w:t>
      </w:r>
      <w:r>
        <w:rPr/>
        <w:t>C1481 C2055 ) C1482_=_C1492( C1482 C1492 ) C1482_=_C1503( C1482 C1503 ) C1482_=_C1547( C1482 C1547 ) C1482_=_C1766( C1482 C1766 ) \nC1482_=_C1856( C1482 C1856 ) C1482_=_C2246( C1482 C2246 ) C1482_=_C2247( C1482 C2247 ) C1482_=_C2248( C1482 C2248 ) C1482_=_C2249( C1482 C2249 ) C1482_=_C2250( C1482 C2250 ) \nC1482_=_C2251( C1482 C2251 ) C1482_=_C2252( C1482 C2252 ) C1482_=_C2253( C1482 C2253 ) C1482_=_C2254( C1482 C2254 ) C1482_=_C2255( C1482 C2255 ) C1482_=_C2256( C1482 C2256 ) \nC1482_=_C2257( C1482 C2257 ) C1482_=_C2258( C1482 C2258 ) C1482_=_C2259( C1482 C2259 ) C1482_=_C2260( C1482 C2260 ) C1482_=_C2261( C1482 C2261 ) C1482_=_C2262( C1482 C2262 ) \nC1492_=_C1613( C1492 C1613 ) C1492_=_C1981( C1492 C1981 ) C1492_=_C2046( C1492 C2046 ) C1492_=_C2253( C1492 C2253 ) C1492_=_C2324( C1492 C2324 ) C1492_=_C2426( C1492 C2426 ) \nC1492_=_C2625( C1492 C2625 ) C1492_=_C2676( C1492 C2676 ) C1492_=_C2690( C1492 C2690 ) C1492_=_C2704( C1492 C2704 ) C1492_=_C2767( C1492 C2767 ) C1492_=_C2854( C1492 C2854 ) \nC1492_=_C3191( C1492 C3191 ) C1492_=_C3261( C1492 C3261 ) C1492_=_C3405( C1492 C3405 ) C1492_=_C3458( C1492 C3458 ) C1492_=_C3459( C1492 C3459 ) C1492_=_C3460( C1492 C3460 ) \nC1492_=_C3461( C1492 C3461 ) C1492_=_C3462( C1492 C3462 ) C1492_=_C3463( C1492 C3463 ) C1503_=_C1547( C1503 C1547 ) C1503_=_C1766( C1503 C1766 ) C1503_=_C1856( C1503 C1856 ) \nC1503_=_C2246( C1503 C2246 ) C1503_=_C2247( C1503 C2247 ) C1503_=_C2248( C1503 C2248 ) C1503_=_C2249( C1503 C2249 ) C1503_=_C2250( C1503 C2250 ) C1503_=_C2251( C1503 C2251 ) \nC1503_=_C2252( C1503 C2252 ) C1503_=_C2253( C1503 C2253 ) C1503_=_C2254( C1503 C2254 ) C1503_=_C2255( C1503 C2255 ) C1503_=_C2256( C1503 C2256 ) C1503_=_C2257( C1503 C2257 ) \nC1503_=_C2258( C1503 C2258 ) C1503_=_C2259( C1503 C2259 ) C1503_=_C2260( C1503 C2260 ) C1503_=_C2261( C1503 C2261 ) C1503_=_C2262( C1503 C2262 ) C1547_=_C1766( C1547 C1766 ) \nC1547_=_C1856( C1547 C1856 ) C1547_=_C2246( C1547 C2246 ) C1547_=_C2247( C1547 C2247 ) C1547_=_C2248( C1547 C2248 ) C1547_=_C2249( C1547 C2249 ) C1547_=_C2250( C1547 C2250 ) \nC1547_=_C2251( C1547 C2251 ) C1547_=_C2252( C1547 C2252 ) C1547_=_C2253( C1547 C2253 ) C1547_=_C2254( C1547 C2254 ) C1547_=_C2255( C1547 C2255 ) C1547_=_C2256( C1547 C2256 ) \nC1547_=_C2257( C1547 C2257 ) C1547_=_C2258( C1547 C2258 ) C1547_=_C2259( C1547 C2259 ) C1547_=_C2260( C1547 C2260 ) C1547_=_C2261( C1547 C2261 ) C1547_=_C2262( C1547 C2262 ) \nC1613_=_C1981( C1613 C1981 ) C1613_=_C2046( C1613 C2046 ) C1613_=_C2253( C1613 C2253 ) C1613_=_C2324( C1613 C2324 ) C1613_=_C2426( C1613 C2426 ) C1613_=_C2625( C1613 C2625 ) \nC1613_=_C2676( C1613 C2676 ) C1613_=_C2690( C1613 C2690 ) C1613_=_C2704( C1613 C2704 ) C1613_=_C2767( C1613 C2767 ) C1613_=_C2854( C1613 C2854 ) C1613_=_C3191( C1613 C3191 ) \nC1613_=_C3261( C1613 C3261 ) C1613_=_C3405( C1613 C3405 ) C1613_=_C3458( C1613 C3458 ) C1613_=_C3459( C1613 C3459 ) C1613_=_C3460( C1613 C3460 ) C1613_=_C3461( C1613 C3461 ) \nC1613_=_C3462( C1613 C3462 ) C1613_=_C3463( C1613 C3463 ) C1766_=_C1856( C1766 C1856 ) C1766_=_C2246( C1766 C2246 ) C1766_=_C2247( C1766 C2247 ) C1766_=_C2248( C1766 C2248 ) \nC1766_=_C2249( C1766 C2249 ) C1766_=_C2250( C1766 C2250 ) C1766_=_C2251( C1766 C2251 ) C1766_=_C2252( C1766 C2252 ) C1766_=_C2253( C1766 C2253 ) C1766_=_C2254( C1766 C2254 ) \nC1766_=_C2255( C1766 C2255 ) C1766_=_C2256( C1766 C2256 ) C1766_=_C2257( C1766 C2257 ) C1766_=_C2258( C1766 C2258 ) C1766_=_C2259( C1766 C2259 ) C1766_=_C2260( C1766 C2260 ) \nC1766_=_C2261( C1766 C2261 ) C1766_=_C2262( C1766 C2262 ) C1856_=_C2246( C1856 C2246 ) C1856_=_C2247( C1856 C2247 ) C1856_=_C2248( C1856 C2248 ) C1856_=_C2249( C1856 C2249 ) \nC1856_=_C2250( C1856 C2250 ) C1856_=_C2251( C1856 C2251 ) C1856_=_C2252( C1856 C2252 ) C1856_=_C2253( C1856 C2253 ) C1856_=_C2254( C1856 C2254 ) C1856_=_C2255( C1856 C2255 ) \nC1856_=_C2256( C1856 C2256 ) C1856_=_C2257( C1856 C2257 ) C1856_=_C2258( C1856 C2258 ) C1856_=_C2259( C1856 C2259 ) C1856_=_C2260( C1856 C2260 ) C1856_=_C2261( C1856 C2261 ) \nC1856_=_C2262( C1856 C2262 ) C1981_=_C2046( C1981 C2046 ) C1981_=_C2253( C1981 C2253 ) C1981_=_C2324( C1981 C2324 ) C1981_=_C2426( C1981 C2426 ) C1981_=_C2625( C1981 C2625 ) \nC1981_=_C2676( C1981 C2676 ) C1981_=_C2690( C1981 C2690 ) C1981_=_C2704( C1981 C2704 ) C1981_=_C2767( C1981 C2767 ) C1981_=_C2854( C1981 C2854 ) C1981_=_C3191( C1981 C3191 ) \nC1981_=_C3261( C1981 C3261 ) C1981_=_C3405( C1981 C3405 ) C1981_=_C3458( C1981 C3458 ) C1981_=_C3459( C1981 C3459 ) C1981_=_C3460( C1981 C3460 ) C1981_=_C3461( C1981 C3461 ) \nC1981_=_C3462( C1981 C3462 ) C1981_=_C3463( C1981 C3463 ) C2035_=_C2037( C2035 C2037 ) C2035_=_C2038( C2035 C2038 ) C2035_=_C2039( C2035 C2039 ) C2035_=_C2040( C2035 C2040 ) \nC2035_=_C2041( C2035 C2041 ) C2035_=_C2042( C2035 C2042 ) C2035_=_C2043( C2035 C2043 ) C2035_=_C2044( C2035 C2044 ) C2035_=_C2045( C2035 C2045 ) C2035_=_C2046( C2035 C2046 ) \nC2035_=_C2047( C2035 C2047 ) C2035_=_C2048( C2035 C2048 ) C2035_=_C2049( C2035 C2049 ) C2035_=_C2050( C2035 C2050 ) C2035_=_C2051( C2035 C2051 ) C2035_=_C2052( C2035 C2052 ) \nC2035_=_C2053( C2035 C2053 ) C2035_=_C2054( C2035 C2054 ) C2035_=_C2055( C2035 C2055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7_=_C2050( C2037 C2050 ) C2037_=_C2051( C2037 C2051 ) C2037_=_C2052( C2037 C2052 ) \nC2037_=_C2053( C2037 C2053 ) C2037_=_C2054( C2037 C2054 ) C2037_=_C2055( C2037 C2055 ) C2037_=_C2246( C2037 C2246 ) C2037_=_C2324( C2037 C2324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2( C2038 C2052 ) C2038_=_C2053( C2038 C2053 ) C2038_=_C2054( C2038 C2054 ) C2038_=_C2055( C2038 C2055 ) C2039_=_C2040( C2039 C2040 ) C2039_=_C2041( C2039 C2041 ) \nC2039_=_C2042( C2039 C2042 ) C2039_=_C2043( C2039 C2043 ) C2039_=_C2044( C2039 C2044 ) C2039_=_C2045( C2039 C2045 ) C2039_=_C2046( C2039 C2046 ) C2039_=_C2047( C2039 C2047 ) \nC2039_=_C2048( C2039 C2048 ) C2039_=_C2049( C2039 C2049 ) C2039_=_C2050( C2039 C2050 ) C2039_=_C2051( C2039 C2051 ) C2039_=_C2052( C2039 C2052 ) C2039_=_C2053( C2039 C2053 ) \nC2039_=_C2054( C2039 C2054 ) C2039_=_C2055( C2039 C2055 ) C2040_=_C2041( C2040 C2041 ) C2040_=_C2042( C2040 C2042 ) C2040_=_C2043( C2040 C2043 ) C2040_=_C2044( C2040 C2044 ) \nC2040_=_C2045( C2040 C2045 ) C2040_=_C2046( C2040 C2046 ) C2040_=_C2047( C2040 C2047 ) C2040_=_C2048( C2040 C2048 ) C2040_=_C2049( C2040 C2049 ) C2040_=_C2050( C2040 C2050 ) \nC2040_=_C2051( C2040 C2051 ) C2040_=_C2052( C2040 C2052 ) C2040_=_C2053( C2040 C2053 ) C2040_=_C2054( C2040 C2054 ) C2040_=_C2055( C2040 C2055 ) C2040_=_C2249( C2040 C2249 ) \nC2040_=_C2704( C2040 C2704 ) C2041_=_C2042( C2041 C2042 ) C2041_=_C2043( C2041 C2043 ) C2041_=_C2044( C2041 C2044 ) C2041_=_C2045( C2041 C2045 ) C2041_=_C2046( C2041 C2046 ) \nC2041_=_C2047( C2041 C2047 ) C2041_=_C2048( C2041 C2048 ) C2041_=_C2049( C2041 C2049 ) C2041_=_C2050( C2041 C2050 ) C2041_=_C2051( C2041 C2051 ) C2041_=_C2052( C2041 C2052 ) \nC2041_=_C2053( C2041 C2053 ) C2041_=_C2054( C2041 C2054 ) C2041_=_C2055( C2041 C2055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4_=_C2045( C2044 C2045 ) C2044_=_C2046( C2044 C2046 ) \nC2044_=_C2047( C2044 C2047 ) C2044_=_C2048( C2044 C2048 ) C2044_=_C2049( C2044 C2049 ) C2044_=_C2050( C2044 C2050 ) C2044_=_C2051( C2044 C2051 ) C2044_=_C2052( C2044 C2052 ) \nC2044_=_C2053( C2044 C2053 ) C2044_=_C2054( C2044 C2054 ) C2044_=_C2055( C2044 C2055 ) C2044_=_C3261( C2044 C3261 ) C2045_=_C2046( C2045 C2046 ) C2045_=_C2047( C2045 C2047 ) \nC2045_=_C2048( C2045 C2048 ) C2045_=_C2049( C2045 C2049 ) C2045_=_C2050( C2045 C2050 ) C2045_=_C2051( C2045 C2051 ) C2045_=_C2052( C2045 C2052 ) C2045_=_C2053( C2045 C2053 ) \nC2045_=_C2054( C2045 C2054 ) C2045_=_C2055( C2045 C2055 ) C2046_=_C2047( C2046 C2047 ) C2046_=_C2048( C2046 C2048 ) C2046_=_C2049( C2046 C2049 ) C2046_=_C2050( C2046 C2050 ) \nC2046_=_C2051( C2046 C2051 ) C2046_=_C2052( C2046 C2052 ) C2046_=_C2053( C2046 C2053 ) C2046_=_C2054( C2046 C2054 ) C2046_=_C2055( C2046 C2055 ) C2046_=_C2253( C2046 C2253 ) \nC2046_=_C2324( C2046 C2324 ) C2046_=_C2426( C2046 C2426 ) C2046_=_C2625( C2046 C2625 ) C2046_=_C2676( C2046 C2676 ) C2046_=_C2690( C2046 C2690 ) C2046_=_C2704( C2046 C2704 ) \nC2046_=_C2767( C2046 C2767 ) C2046_=_C2854( C2046 C2854 ) C2046_=_C3191( C2046 C3191 ) C2046_=_C3261( C2046 C3261 ) C2046_=_C3405( C2046 C3405 ) C2046_=_C3458( C2046 C3458 ) \nC2046_=_C3459( C2046 C3459 ) C2046_=_C3460( C2046 C3460 ) C2046_=_C3461( C2046 C3461 ) C2046_=_C3462( C2046 C3462 ) C2046_=_C3463( C2046 C3463 ) C2047_=_C2048( C2047 C2048 ) \nC2047_=_C2049( C2047 C2049 ) C2047_=_C2050( C2047 C2050 ) C2047_=_C2051( C2047 C2051 ) C2047_=_C2052(</w:t>
      </w:r>
    </w:p>
    <w:p>
      <w:pPr>
        <w:pStyle w:val="PreformattedText"/>
        <w:bidi w:val="0"/>
        <w:spacing w:before="0" w:after="0"/>
        <w:jc w:val="left"/>
        <w:rPr/>
      </w:pPr>
      <w:r>
        <w:rPr/>
        <w:t xml:space="preserve"> </w:t>
      </w:r>
      <w:r>
        <w:rPr/>
        <w:t>C2047 C2052 ) C2047_=_C2053( C2047 C2053 ) C2047_=_C2054( C2047 C2054 ) \nC2047_=_C2055( C2047 C2055 ) C2048_=_C2049( C2048 C2049 ) C2048_=_C2050( C2048 C2050 ) C2048_=_C2051( C2048 C2051 ) C2048_=_C2052( C2048 C2052 ) C2048_=_C2053( C2048 C2053 ) \nC2048_=_C2054( C2048 C2054 ) C2048_=_C2055( C2048 C2055 ) C2049_=_C2050( C2049 C2050 ) C2049_=_C2051( C2049 C2051 ) C2049_=_C2052( C2049 C2052 ) C2049_=_C2053( C2049 C2053 ) \nC2049_=_C2054( C2049 C2054 ) C2049_=_C2055( C2049 C2055 ) C2050_=_C2051( C2050 C2051 ) C2050_=_C2052( C2050 C2052 ) C2050_=_C2053( C2050 C2053 ) C2050_=_C2054( C2050 C2054 ) \nC2050_=_C2055( C2050 C2055 ) C2051_=_C2052( C2051 C2052 ) C2051_=_C2053( C2051 C2053 ) C2051_=_C2054( C2051 C2054 ) C2051_=_C2055( C2051 C2055 ) C2051_=_C2257( C2051 C2257 ) \nC2051_=_C3460( C2051 C3460 ) C2052_=_C2053( C2052 C2053 ) C2052_=_C2054( C2052 C2054 ) C2052_=_C2055( C2052 C2055 ) C2052_=_C2258( C2052 C2258 ) C2052_=_C3462( C2052 C3462 ) \nC2053_=_C2054( C2053 C2054 ) C2053_=_C2055( C2053 C2055 ) C2054_=_C2055( C2054 C2055 ) C2246_=_C2247( C2246 C2247 ) C2246_=_C2248( C2246 C2248 ) C2246_=_C2249( C2246 C2249 ) \nC2246_=_C2250( C2246 C2250 ) C2246_=_C2251( C2246 C2251 ) C2246_=_C2252( C2246 C2252 ) C2246_=_C2253( C2246 C2253 ) C2246_=_C2254( C2246 C2254 ) C2246_=_C2255( C2246 C2255 ) \nC2246_=_C2256( C2246 C2256 ) C2246_=_C2257( C2246 C2257 ) C2246_=_C2258( C2246 C2258 ) C2246_=_C2259( C2246 C2259 ) C2246_=_C2260( C2246 C2260 ) C2246_=_C2261( C2246 C2261 ) \nC2246_=_C2262( C2246 C2262 ) C2246_=_C2324( C2246 C2324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7_=_C2261( C2247 C2261 ) C2247_=_C2262( C2247 C2262 ) C2248_=_C2249( C2248 C2249 ) \nC2248_=_C2250( C2248 C2250 ) C2248_=_C2251( C2248 C2251 ) C2248_=_C2252( C2248 C2252 ) C2248_=_C2253( C2248 C2253 ) C2248_=_C2254( C2248 C2254 ) C2248_=_C2255( C2248 C2255 ) \nC2248_=_C2256( C2248 C2256 ) C2248_=_C2257( C2248 C2257 ) C2248_=_C2258( C2248 C2258 ) C2248_=_C2259( C2248 C2259 ) C2248_=_C2260( C2248 C2260 ) C2248_=_C2261( C2248 C2261 ) \nC2248_=_C2262( C2248 C2262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2( C2249 C2262 ) C2249_=_C2704( C2249 C2704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1_=_C2252( C2251 C2252 ) C2251_=_C2253( C2251 C2253 ) C2251_=_C2254( C2251 C2254 ) \nC2251_=_C2255( C2251 C2255 ) C2251_=_C2256( C2251 C2256 ) C2251_=_C2257( C2251 C2257 ) C2251_=_C2258( C2251 C2258 ) C2251_=_C2259( C2251 C2259 ) C2251_=_C2260( C2251 C2260 ) \nC2251_=_C2261( C2251 C2261 ) C2251_=_C2262( C2251 C2262 ) C2252_=_C2253( C2252 C2253 ) C2252_=_C2254( C2252 C2254 ) C2252_=_C2255( C2252 C2255 ) C2252_=_C2256( C2252 C2256 ) \nC2252_=_C2257( C2252 C2257 ) C2252_=_C2258( C2252 C2258 ) C2252_=_C2259( C2252 C2259 ) C2252_=_C2260( C2252 C2260 ) C2252_=_C2261( C2252 C2261 ) C2252_=_C2262( C2252 C2262 ) \nC2253_=_C2254( C2253 C2254 ) C2253_=_C2255( C2253 C2255 ) C2253_=_C2256( C2253 C2256 ) C2253_=_C2257( C2253 C2257 ) C2253_=_C2258( C2253 C2258 ) C2253_=_C2259( C2253 C2259 ) \nC2253_=_C2260( C2253 C2260 ) C2253_=_C2261( C2253 C2261 ) C2253_=_C2262( C2253 C2262 ) C2253_=_C2324( C2253 C2324 ) C2253_=_C2426( C2253 C2426 ) C2253_=_C2625( C2253 C2625 ) \nC2253_=_C2676( C2253 C2676 ) C2253_=_C2690( C2253 C2690 ) C2253_=_C2704( C2253 C2704 ) C2253_=_C2767( C2253 C2767 ) C2253_=_C2854( C2253 C2854 ) C2253_=_C3191( C2253 C3191 ) \nC2253_=_C3261( C2253 C3261 ) C2253_=_C3405( C2253 C3405 ) C2253_=_C3458( C2253 C3458 ) C2253_=_C3459( C2253 C3459 ) C2253_=_C3460( C2253 C3460 ) C2253_=_C3461( C2253 C3461 ) \nC2253_=_C3462( C2253 C3462 ) C2253_=_C3463( C2253 C3463 ) C2254_=_C2255( C2254 C2255 ) C2254_=_C2256( C2254 C2256 ) C2254_=_C2257( C2254 C2257 ) C2254_=_C2258( C2254 C2258 ) \nC2254_=_C2259( C2254 C2259 ) C2254_=_C2260( C2254 C2260 ) C2254_=_C2261( C2254 C2261 ) C2254_=_C2262( C2254 C2262 ) C2255_=_C2256( C2255 C2256 ) C2255_=_C2257( C2255 C2257 ) \nC2255_=_C2258( C2255 C2258 ) C2255_=_C2259( C2255 C2259 ) C2255_=_C2260( C2255 C2260 ) C2255_=_C2261( C2255 C2261 ) C2255_=_C2262( C2255 C2262 ) C2256_=_C2257( C2256 C2257 ) \nC2256_=_C2258( C2256 C2258 ) C2256_=_C2259( C2256 C2259 ) C2256_=_C2260( C2256 C2260 ) C2256_=_C2261( C2256 C2261 ) C2256_=_C2262( C2256 C2262 ) C2257_=_C2258( C2257 C2258 ) \nC2257_=_C2259( C2257 C2259 ) C2257_=_C2260( C2257 C2260 ) C2257_=_C2261( C2257 C2261 ) C2257_=_C2262( C2257 C2262 ) C2257_=_C3460( C2257 C3460 ) C2258_=_C2259( C2258 C2259 ) \nC2258_=_C2260( C2258 C2260 ) C2258_=_C2261( C2258 C2261 ) C2258_=_C2262( C2258 C2262 ) C2258_=_C3462( C2258 C3462 ) C2259_=_C2260( C2259 C2260 ) C2259_=_C2261( C2259 C2261 ) \nC2259_=_C2262( C2259 C2262 ) C2260_=_C2261( C2260 C2261 ) C2260_=_C2262( C2260 C2262 ) C2261_=_C2262( C2261 C2262 ) C2324_=_C2426( C2324 C2426 ) C2324_=_C2625( C2324 C2625 ) \nC2324_=_C2676( C2324 C2676 ) C2324_=_C2690( C2324 C2690 ) C2324_=_C2704( C2324 C2704 ) C2324_=_C2767( C2324 C2767 ) C2324_=_C2854( C2324 C2854 ) C2324_=_C3191( C2324 C3191 ) \nC2324_=_C3261( C2324 C3261 ) C2324_=_C3405( C2324 C3405 ) C2324_=_C3458( C2324 C3458 ) C2324_=_C3459( C2324 C3459 ) C2324_=_C3460( C2324 C3460 ) C2324_=_C3461( C2324 C3461 ) \nC2324_=_C3462( C2324 C3462 ) C2324_=_C3463( C2324 C3463 ) C2426_=_C2625( C2426 C2625 ) C2426_=_C2676( C2426 C2676 ) C2426_=_C2690( C2426 C2690 ) C2426_=_C2704( C2426 C2704 ) \nC2426_=_C2767( C2426 C2767 ) C2426_=_C2854( C2426 C2854 ) C2426_=_C3191( C2426 C3191 ) C2426_=_C3261( C2426 C3261 ) C2426_=_C3405( C2426 C3405 ) C2426_=_C3458( C2426 C3458 ) \nC2426_=_C3459( C2426 C3459 ) C2426_=_C3460( C2426 C3460 ) C2426_=_C3461( C2426 C3461 ) C2426_=_C3462( C2426 C3462 ) C2426_=_C3463( C2426 C3463 ) C2625_=_C2676( C2625 C2676 ) \nC2625_=_C2690( C2625 C2690 ) C2625_=_C2704( C2625 C2704 ) C2625_=_C2767( C2625 C2767 ) C2625_=_C2854( C2625 C2854 ) C2625_=_C3191( C2625 C3191 ) C2625_=_C3261( C2625 C3261 ) \nC2625_=_C3405( C2625 C3405 ) C2625_=_C3458( C2625 C3458 ) C2625_=_C3459( C2625 C3459 ) C2625_=_C3460( C2625 C3460 ) C2625_=_C3461( C2625 C3461 ) C2625_=_C3462( C2625 C3462 ) \nC2625_=_C3463( C2625 C3463 ) C2676_=_C2690( C2676 C2690 ) C2676_=_C2704( C2676 C2704 ) C2676_=_C2767( C2676 C2767 ) C2676_=_C2854( C2676 C2854 ) C2676_=_C3191( C2676 C3191 ) \nC2676_=_C3261( C2676 C3261 ) C2676_=_C3405( C2676 C3405 ) C2676_=_C3458( C2676 C3458 ) C2676_=_C3459( C2676 C3459 ) C2676_=_C3460( C2676 C3460 ) C2676_=_C3461( C2676 C3461 ) \nC2676_=_C3462( C2676 C3462 ) C2676_=_C3463( C2676 C3463 ) C2690_=_C2704( C2690 C2704 ) C2690_=_C2767( C2690 C2767 ) C2690_=_C2854( C2690 C2854 ) C2690_=_C3191( C2690 C3191 ) \nC2690_=_C3261( C2690 C3261 ) C2690_=_C3405( C2690 C3405 ) C2690_=_C3458( C2690 C3458 ) C2690_=_C3459( C2690 C3459 ) C2690_=_C3460( C2690 C3460 ) C2690_=_C3461( C2690 C3461 ) \nC2690_=_C3462( C2690 C3462 ) C2690_=_C3463( C2690 C3463 ) C2704_=_C2767( C2704 C2767 ) C2704_=_C2854( C2704 C2854 ) C2704_=_C3191( C2704 C3191 ) C2704_=_C3261( C2704 C3261 ) \nC2704_=_C3405( C2704 C3405 ) C2704_=_C3458( C2704 C3458 ) C2704_=_C3459( C2704 C3459 ) C2704_=_C3460( C2704 C3460 ) C2704_=_C3461( C2704 C3461 ) C2704_=_C3462( C2704 C3462 ) \nC2704_=_C3463( C2704 C3463 ) C2767_=_C2854( C2767 C2854 ) C2767_=_C3191( C2767 C3191 ) C2767_=_C3261( C2767 C3261 ) C2767_=_C3405( C2767 C3405 ) C2767_=_C3458( C2767 C3458 ) \nC2767_=_C3459( C2767 C3459 ) C2767_=_C3460( C2767 C3460 ) C2767_=_C3461( C2767 C3461 ) C2767_=_C3462( C2767 C3462 ) C2767_=_C3463( C2767 C3463 ) C2854_=_C3191( C2854 C3191 ) \nC2854_=_C3261( C2854 C3261 ) C2854_=_C3405( C2854 C3405 ) C2854_=_C3458( C2854 C3458 ) C2854_=_C3459( C2854 C3459 ) C2854_=_C3460( C2854 C3460 ) C2854_=_C3461( C2854 C3461 ) \nC2854_=_C3462( C2854 C3462 ) C2854_=_C3463( C2854 C3463 ) C3191_=_C3261( C3191 C3261 ) C3191_=_C3405( C3191 C3405 ) C3191_=_C3458( C3191 C3458 ) C3191_=_C3459( C3191 C3459 ) \nC3191_=_C3460( C3191 C3460 ) C3191_=_C3461( C3191 C3461 ) C3191_=_C3462( C3191 C3462 ) C3191_=_C3463( C3191 C3463 ) C3261_=_C3405( C3261 C3405 ) C3261_=_C3458( C3261 C3458 ) \nC3261_=_C3459( C3261 C3459 ) C3261_=_C3460( C3261 C3460 ) C3261_=_C3461( C3261 C3461 ) C3261_=_C3462( C3261 C3462 ) C3261_=_C3463( C3261 C3463 ) C3405_=_C3458( C3405 C3458 ) \nC3405_=_C3459( C3405 C3459 ) C3405_=_C3460( C3405 C3460 ) C3405_=_C3461( C3405 C3461 ) C3405_=_C3462( C3405 C3462 ) C3405_=_C3463( C3405 C3463 ) C3458_=_C3459( C3458 C3459 ) \nC3458_=_C3460( C3458 C3460 ) C3458_=_C3461( C3458 C3461 ) C3458_=_C3462( C3458 C3462 ) C3458_=_C3463( C3458 C3463 ) C3459_=_C3460( C3459 C3460 ) C3459_=_C3461( C3459 C3461 ) \nC3459_=_C3462( C3459 C3462 ) C3459_=_C3463( C3459 C3463 ) C3460_=_C3461( C3460 C3461 ) C3460_=_C3462( C3460 C3462 ) C3460_=_C3463( C3460 C3463 ) C3461_=_C3462( C3461 C3462 ) \nC3461_=_C3463( C3461 C3463 ) C3462_=_C3463( C3462 C3463 ) "];89-&gt;117[label="101: C404 C406 C486 C521 C565 \nC690 C762 C799 C986 C1007 C1068 \nC1093 C1137 C1143 C1144 C1153 C1163 \nC1241 C1283 C1286 C1287 C1288 C1289 \nC1290 C1291 C1292 C1293 C1294 C1296 \nC1297 C1298 C1299 C1300 C1301 C1302 \nC1303 C1304 C1305 C1306 C1307</w:t>
      </w:r>
    </w:p>
    <w:p>
      <w:pPr>
        <w:pStyle w:val="PreformattedText"/>
        <w:bidi w:val="0"/>
        <w:spacing w:before="0" w:after="0"/>
        <w:jc w:val="left"/>
        <w:rPr/>
      </w:pPr>
      <w:r>
        <w:rPr/>
        <w:t xml:space="preserve"> </w:t>
      </w:r>
      <w:r>
        <w:rPr/>
        <w:t>C1481 \nC1482 C1492 C1503 C1547 C1613 C1766 \nC1856 C1981 C2035 C2037 C2038 C2039 \nC2040 C2041 C2042 C2043 C2044 C2045 \nC2047 C2048 C2049 C2050 C2051 C2052 \nC2053 C2054 C2055 C2246 C2247 C2248 \nC2249 C2250 C2251 C2252 C2254 C2255 \nC2256 C2257 C2258 C2259 C2260 C2261 \nC2262 C2324 C2426 C2625 C2676 C2690 \nC2704 C2767 C2854 C3191 C3261 C3405 \nC3458 C3459 C3460 C3461 C3462 C3463 \n1265: C404_=_C406 ,C404_=_C565 ,C404_=_C1068 ,C404_=_C1093 ,C404_=_C1143 ,\nC404_=_C1481 ,C404_=_C2035 ,C404_=_C2037 ,C404_=_C2038 ,C404_=_C2039 ,C404_=_C2040 ,\nC404_=_C2041 ,C404_=_C2042 ,C404_=_C2043 ,C404_=_C2044 ,C404_=_C2045 ,C404_=_C2047 ,\nC404_=_C2048 ,C404_=_C2049 ,C404_=_C2050 ,C404_=_C2051 ,C404_=_C2052 ,C404_=_C2053 ,\nC404_=_C2054 ,C404_=_C2055 ,C406_=_C521 ,C406_=_C762 ,C406_=_C1144 ,C406_=_C1241 ,\nC406_=_C1482 ,C406_=_C1503 ,C406_=_C1547 ,C406_=_C1766 ,C406_=_C1856 ,C406_=_C2246 ,\nC406_=_C2247 ,C406_=_C2248 ,C406_=_C2249 ,C406_=_C2250 ,C406_=_C2251 ,C406_=_C2252 ,\nC406_=_C2254 ,C406_=_C2255 ,C406_=_C2256 ,C406_=_C2257 ,C406_=_C2258 ,C406_=_C2259 ,\nC406_=_C2260 ,C406_=_C2261 ,C406_=_C2262 ,C486_=_C1137 ,C486_=_C1163 ,C486_=_C1283 ,\nC486_=_C1286 ,C486_=_C1287 ,C486_=_C1288 ,C486_=_C1289 ,C486_=_C1290 ,C486_=_C1291 ,\nC486_=_C1292 ,C486_=_C1293 ,C486_=_C1294 ,C486_=_C1296 ,C486_=_C1297 ,C486_=_C1298 ,\nC486_=_C1299 ,C486_=_C1300 ,C486_=_C1301 ,C486_=_C1302 ,C486_=_C1303 ,C486_=_C1304 ,\nC486_=_C1305 ,C486_=_C1306 ,C486_=_C1307 ,C521_=_C762 ,C521_=_C1144 ,C521_=_C1241 ,\nC521_=_C1482 ,C521_=_C1503 ,C521_=_C1547 ,C521_=_C1766 ,C521_=_C1856 ,C521_=_C2246 ,\nC521_=_C2247 ,C521_=_C2248 ,C521_=_C2249 ,C521_=_C2250 ,C521_=_C2251 ,C521_=_C2252 ,\nC521_=_C2254 ,C521_=_C2255 ,C521_=_C2256 ,C521_=_C2257 ,C521_=_C2258 ,C521_=_C2259 ,\nC521_=_C2260 ,C521_=_C2261 ,C521_=_C2262 ,C565_=_C1068 ,C565_=_C1093 ,C565_=_C1143 ,\nC565_=_C1481 ,C565_=_C2035 ,C565_=_C2037 ,C565_=_C2038 ,C565_=_C2039 ,C565_=_C2040 ,\nC565_=_C2041 ,C565_=_C2042 ,C565_=_C2043 ,C565_=_C2044 ,C565_=_C2045 ,C565_=_C2047 ,\nC565_=_C2048 ,C565_=_C2049 ,C565_=_C2050 ,C565_=_C2051 ,C565_=_C2052 ,C565_=_C2053 ,\nC565_=_C2054 ,C565_=_C2055 ,C690_=_C799 ,C690_=_C986 ,C690_=_C1007 ,C690_=_C1153 ,\nC690_=_C1492 ,C690_=_C1613 ,C690_=_C1981 ,C690_=_C2324 ,C690_=_C2426 ,C690_=_C2625 ,\nC690_=_C2676 ,C690_=_C2690 ,C690_=_C2704 ,C690_=_C2767 ,C690_=_C2854 ,C690_=_C3191 ,\nC690_=_C3261 ,C690_=_C3405 ,C690_=_C3458 ,C690_=_C3459 ,C690_=_C3460 ,C690_=_C3461 ,\nC690_=_C3462 ,C690_=_C3463 ,C762_=_C1144 ,C762_=_C1241 ,C762_=_C1482 ,C762_=_C1503 ,\nC762_=_C1547 ,C762_=_C1766 ,C762_=_C1856 ,C762_=_C2246 ,C762_=_C2247 ,C762_=_C2248 ,\nC762_=_C2249 ,C762_=_C2250 ,C762_=_C2251 ,C762_=_C2252 ,C762_=_C2254 ,C762_=_C2255 ,\nC762_=_C2256 ,C762_=_C2257 ,C762_=_C2258 ,C762_=_C2259 ,C762_=_C2260 ,C762_=_C2261 ,\nC762_=_C2262 ,C799_=_C986 ,C799_=_C1007 ,C799_=_C1153 ,C799_=_C1492 ,C799_=_C1613 ,\nC799_=_C1981 ,C799_=_C2324 ,C799_=_C2426 ,C799_=_C2625 ,C799_=_C2676 ,C799_=_C2690 ,\nC799_=_C2704 ,C799_=_C2767 ,C799_=_C2854 ,C799_=_C3191 ,C799_=_C3261 ,C799_=_C3405 ,\nC799_=_C3458 ,C799_=_C3459 ,C799_=_C3460 ,C799_=_C3461 ,C799_=_C3462 ,C799_=_C3463 ,\nC986_=_C1007 ,C986_=_C1153 ,C986_=_C1492 ,C986_=_C1613 ,C986_=_C1981 ,C986_=_C2324 ,\nC986_=_C2426 ,C986_=_C2625 ,C986_=_C2676 ,C986_=_C2690 ,C986_=_C2704 ,C986_=_C2767 ,\nC986_=_C2854 ,C986_=_C3191 ,C986_=_C3261 ,C986_=_C3405 ,C986_=_C3458 ,C986_=_C3459 ,\nC986_=_C3460 ,C986_=_C3461 ,C986_=_C3462 ,C986_=_C3463 ,C1007_=_C1153 ,C1007_=_C1492 ,\nC1007_=_C1613 ,C1007_=_C1981 ,C1007_=_C2324 ,C1007_=_C2426 ,C1007_=_C2625 ,C1007_=_C2676 ,\nC1007_=_C2690 ,C1007_=_C2704 ,C1007_=_C2767 ,C1007_=_C2854 ,C1007_=_C3191 ,C1007_=_C3261 ,\nC1007_=_C3405 ,C1007_=_C3458 ,C1007_=_C3459 ,C1007_=_C3460 ,C1007_=_C3461 ,C1007_=_C3462 ,\nC1007_=_C3463 ,C1068_=_C1093 ,C1068_=_C1143 ,C1068_=_C1481 ,C1068_=_C2035 ,C1068_=_C2037 ,\nC1068_=_C2038 ,C1068_=_C2039 ,C1068_=_C2040 ,C1068_=_C2041 ,C1068_=_C2042 ,C1068_=_C2043 ,\nC1068_=_C2044 ,C1068_=_C2045 ,C1068_=_C2047 ,C1068_=_C2048 ,C1068_=_C2049 ,C1068_=_C2050 ,\nC1068_=_C2051 ,C1068_=_C2052 ,C1068_=_C2053 ,C1068_=_C2054 ,C1068_=_C2055 ,C1093_=_C1143 ,\nC1093_=_C1481 ,C1093_=_C2035 ,C1093_=_C2037 ,C1093_=_C2038 ,C1093_=_C2039 ,C1093_=_C2040 ,\nC1093_=_C2041 ,C1093_=_C2042 ,C1093_=_C2043 ,C1093_=_C2044 ,C1093_=_C2045 ,C1093_=_C2047 ,\nC1093_=_C2048 ,C1093_=_C2049 ,C1093_=_C2050 ,C1093_=_C2051 ,C1093_=_C2052 ,C1093_=_C2053 ,\nC1093_=_C2054 ,C1093_=_C2055 ,C1137_=_C1143 ,C1137_=_C1144 ,C1137_=_C1153 ,C1137_=_C1163 ,\nC1137_=_C1283 ,C1137_=_C1286 ,C1137_=_C1287 ,C1137_=_C1288 ,C1137_=_C1289 ,C1137_=_C1290 ,\nC1137_=_C1291 ,C1137_=_C1292 ,C1137_=_C1293 ,C1137_=_C1294 ,C1137_=_C1296 ,C1137_=_C1297 ,\nC1137_=_C1298 ,C1137_=_C1299 ,C1137_=_C1300 ,C1137_=_C1301 ,C1137_=_C1302 ,C1137_=_C1303 ,\nC1137_=_C1304 ,C1137_=_C1305 ,C1137_=_C1306 ,C1137_=_C1307 ,C1143_=_C1144 ,C1143_=_C1153 ,\nC1143_=_C1481 ,C1143_=_C2035 ,C1143_=_C2037 ,C1143_=_C2038 ,C1143_=_C2039 ,C1143_=_C2040 ,\nC1143_=_C2041 ,C1143_=_C2042 ,C1143_=_C2043 ,C1143_=_C2044 ,C1143_=_C2045 ,C1143_=_C2047 ,\nC1143_=_C2048 ,C1143_=_C2049 ,C1143_=_C2050 ,C1143_=_C2051 ,C1143_=_C2052 ,C1143_=_C2053 ,\nC1143_=_C2054 ,C1143_=_C2055 ,C1144_=_C1153 ,C1144_=_C1241 ,C1144_=_C1482 ,C1144_=_C1503 ,\nC1144_=_C1547 ,C1144_=_C1766 ,C1144_=_C1856 ,C1144_=_C2246 ,C1144_=_C2247 ,C1144_=_C2248 ,\nC1144_=_C2249 ,C1144_=_C2250 ,C1144_=_C2251 ,C1144_=_C2252 ,C1144_=_C2254 ,C1144_=_C2255 ,\nC1144_=_C2256 ,C1144_=_C2257 ,C1144_=_C2258 ,C1144_=_C2259 ,C1144_=_C2260 ,C1144_=_C2261 ,\nC1144_=_C2262 ,C1153_=_C1492 ,C1153_=_C1613 ,C1153_=_C1981 ,C1153_=_C2324 ,C1153_=_C2426 ,\nC1153_=_C2625 ,C1153_=_C2676 ,C1153_=_C2690 ,C1153_=_C2704 ,C1153_=_C2767 ,C1153_=_C2854 ,\nC1153_=_C3191 ,C1153_=_C3261 ,C1153_=_C3405 ,C1153_=_C3458 ,C1153_=_C3459 ,C1153_=_C3460 ,\nC1153_=_C3461 ,C1153_=_C3462 ,C1153_=_C3463 ,C1163_=_C1283 ,C1163_=_C1286 ,C1163_=_C1287 ,\nC1163_=_C1288 ,C1163_=_C1289 ,C1163_=_C1290 ,C1163_=_C1291 ,C1163_=_C1292 ,C1163_=_C1293 ,\nC1163_=_C1294 ,C1163_=_C1296 ,C1163_=_C1297 ,C1163_=_C1298 ,C1163_=_C1299 ,C1163_=_C1300 ,\nC1163_=_C1301 ,C1163_=_C1302 ,C1163_=_C1303 ,C1163_=_C1304 ,C1163_=_C1305 ,C1163_=_C1306 ,\nC1163_=_C1307 ,C1241_=_C1482 ,C1241_=_C1503 ,C1241_=_C1547 ,C1241_=_C1766 ,C1241_=_C1856 ,\nC1241_=_C2246 ,C1241_=_C2247 ,C1241_=_C2248 ,C1241_=_C2249 ,C1241_=_C2250 ,C1241_=_C2251 ,\nC1241_=_C2252 ,C1241_=_C2254 ,C1241_=_C2255 ,C1241_=_C2256 ,C1241_=_C2257 ,C1241_=_C2258 ,\nC1241_=_C2259 ,C1241_=_C2260 ,C1241_=_C2261 ,C1241_=_C2262 ,C1283_=_C1286 ,C1283_=_C1287 ,\nC1283_=_C1288 ,C1283_=_C1289 ,C1283_=_C1290 ,C1283_=_C1291 ,C1283_=_C1292 ,C1283_=_C1293 ,\nC1283_=_C1294 ,C1283_=_C1296 ,C1283_=_C1297 ,C1283_=_C1298 ,C1283_=_C1299 ,C1283_=_C1300 ,\nC1283_=_C1301 ,C1283_=_C1302 ,C1283_=_C1303 ,C1283_=_C1304 ,C1283_=_C1305 ,C1283_=_C1306 ,\nC1283_=_C1307 ,C1283_=_C1481 ,C1283_=_C1482 ,C1283_=_C1492 ,C1286_=_C1287 ,C1286_=_C1288 ,\nC1286_=_C1289 ,C1286_=_C1290 ,C1286_=_C1291 ,C1286_=_C1292 ,C1286_=_C1293 ,C1286_=_C1294 ,\nC1286_=_C1296 ,C1286_=_C1297 ,C1286_=_C1298 ,C1286_=_C1299 ,C1286_=_C1300 ,C1286_=_C1301 ,\nC1286_=_C1302 ,C1286_=_C1303 ,C1286_=_C1304 ,C1286_=_C1305 ,C1286_=_C1306 ,C1286_=_C1307 ,\nC1286_=_C2037 ,C1286_=_C2246 ,C1286_=_C2324 ,C1287_=_C1288 ,C1287_=_C1289 ,C1287_=_C1290 ,\nC1287_=_C1291 ,C1287_=_C1292 ,C1287_=_C1293 ,C1287_=_C1294 ,C1287_=_C1296 ,C1287_=_C1297 ,\nC1287_=_C1298 ,C1287_=_C1299 ,C1287_=_C1300 ,C1287_=_C1301 ,C1287_=_C1302 ,C1287_=_C1303 ,\nC1287_=_C1304 ,C1287_=_C1305 ,C1287_=_C1306 ,C1287_=_C1307 ,C1288_=_C1289 ,C1288_=_C1290 ,\nC1288_=_C1291 ,C1288_=_C1292 ,C1288_=_C1293 ,C1288_=_C1294 ,C1288_=_C1296 ,C1288_=_C1297 ,\nC1288_=_C1298 ,C1288_=_C1299 ,C1288_=_C1300 ,C1288_=_C1301 ,C1288_=_C1302 ,C1288_=_C1303 ,\nC1288_=_C1304 ,C1288_=_C1305 ,C1288_=_C1306 ,C1288_=_C1307 ,C1288_=_C2040 ,C1288_=_C2249 ,\nC1288_=_C2704 ,C1289_=_C1290 ,C1289_=_C1291 ,C1289_=_C1292 ,C1289_=_C1293 ,C1289_=_C1294 ,\nC1289_=_C1296 ,C1289_=_C1297 ,C1289_=_C1298 ,C1289_=_C1299 ,C1289_=_C1300 ,C1289_=_C1301 ,\nC1289_=_C1302 ,C1289_=_C1303 ,C1289_=_C1304 ,C1289_=_C1305 ,C1289_=_C1306 ,C1289_=_C1307 ,\nC1290_=_C1291 ,C1290_=_C1292 ,C1290_=_C1293 ,C1290_=_C1294 ,C1290_=_C1296 ,C1290_=_C1297 ,\nC1290_=_C1298 ,C1290_=_C1299 ,C1290_=_C1300 ,C1290_=_C1301 ,C1290_=_C1302 ,C1290_=_C1303 ,\nC1290_=_C1304 ,C1290_=_C1305 ,C1290_=_C1306 ,C1290_=_C1307 ,C1291_=_C1292 ,C1291_=_C1293 ,\nC1291_=_C1294 ,C1291_=_C1296 ,C1291_=_C1297 ,C1291_=_C1298 ,C1291_=_C1299 ,C1291_=_C1300 ,\nC1291_=_C1301 ,C1291_=_C1302 ,C1291_=_C1303 ,C1291_=_C1304 ,C1291_=_C1305 ,C1291_=_C1306 ,\nC1291_=_C1307 ,C1292_=_C1293 ,C1292_=_C1294 ,C1292_=_C1296 ,C1292_=_C1297 ,C1292_=_C1298 ,\nC1292_=_C1299 ,C1292_=_C1300 ,C1292_=_C1301 ,C1292_=_C1302 ,C1292_=_C1303 ,C1292_=_C1304 ,\nC1292_=_C1305 ,C1292_=_C1306 ,C1292_=_C1307 ,C1292_=_C2045 ,C1293_=_C1294 ,C1293_=_C1296 ,\nC1293_=_C1297 ,C1293_=_C1298 ,C1293_=_C1299 ,C1293_=_C1300 ,C1293_=_C1301 ,C1293_=_C1302 ,\nC1293_=_C1303 ,C1293_=_C1304 ,C1293_=_C1305 ,C1293_=_C1306 ,C1293_=_C1307 ,C1294_=_C1296 ,\nC1294_=_C1297 ,C1294_=_C1298 ,C1294_=_C1299 ,C1294_=_C1300 ,C1294_=_C1301 ,C1294_=_C1302 ,\nC1294_=_C1303 ,C1294_=_C1304 ,C1294_=_C1305 ,C1294_=_C1306 ,C1294_=_C1307 ,C1294_=_C3405 ,\nC1296_=_C1297 ,C1296_=_C1298 ,C1296_=_C1299 ,C1296_=_C1300 ,C1296_=_C1301 ,C1296_=_C1302 ,\nC1296_=_C1303 ,C1296_=_C1304 ,C1296_=_C1305 ,C1296_=_C1306 ,C1296_=_C1307 ,C1297_=_C1298 ,\nC1297_=_C1299 ,C1297_=_C1300 ,C1297_=_C1301 ,C1297_=_C1302 ,C1297_=_C1303 ,C1297_=_C1304 ,\nC1297_=_C1305 ,C1297_=_C1306 ,C1297_=_C1307 ,C1298_=_C1299 ,C1298_=_C1300 ,C1298_=_C1301 ,\nC1298_=_C1302 ,C1298_=_C1303 ,C1298_=_C1304 ,C1298_=_C1305 ,C1298_=_C1306 ,C1298_=_C1307 ,\nC1299_=_C1300 ,C1299_=_C1301 ,C1299_=_C1302 ,C1299_=_C1303 ,C1299_=_C1304 ,C1299_=_C1305 ,\nC1299_=_C1306 ,C1299_=_C1307 ,C1299_=_C2051 ,C1299_=_C2257 ,C1299_=_C3460 ,C1300_=_C1301 ,\nC1300_=_C1302 ,C1300_=_C1303 ,C1300_=_C1304 ,C1300_=_C1305 ,C1300_=_C1306 ,C1300_=_C1307</w:t>
      </w:r>
    </w:p>
    <w:p>
      <w:pPr>
        <w:pStyle w:val="PreformattedText"/>
        <w:bidi w:val="0"/>
        <w:spacing w:before="0" w:after="0"/>
        <w:jc w:val="left"/>
        <w:rPr/>
      </w:pPr>
      <w:r>
        <w:rPr/>
        <w:t xml:space="preserve"> </w:t>
      </w:r>
      <w:r>
        <w:rPr/>
        <w:t>,\nC1301_=_C1302 ,C1301_=_C1303 ,C1301_=_C1304 ,C1301_=_C1305 ,C1301_=_C1306 ,C1301_=_C1307 ,\nC1302_=_C1303 ,C1302_=_C1304 ,C1302_=_C1305 ,C1302_=_C1306 ,C1302_=_C1307 ,C1302_=_C2052 ,\nC1302_=_C2258 ,C1302_=_C3462 ,C1303_=_C1304 ,C1303_=_C1305 ,C1303_=_C1306 ,C1303_=_C1307 ,\nC1304_=_C1305 ,C1304_=_C1306 ,C1304_=_C1307 ,C1305_=_C1306 ,C1305_=_C1307 ,C1306_=_C1307 ,\nC1481_=_C1482 ,C1481_=_C1492 ,C1481_=_C2035 ,C1481_=_C2037 ,C1481_=_C2038 ,C1481_=_C2039 ,\nC1481_=_C2040 ,C1481_=_C2041 ,C1481_=_C2042 ,C1481_=_C2043 ,C1481_=_C2044 ,C1481_=_C2045 ,\nC1481_=_C2047 ,C1481_=_C2048 ,C1481_=_C2049 ,C1481_=_C2050 ,C1481_=_C2051 ,C1481_=_C2052 ,\nC1481_=_C2053 ,C1481_=_C2054 ,C1481_=_C2055 ,C1482_=_C1492 ,C1482_=_C1503 ,C1482_=_C1547 ,\nC1482_=_C1766 ,C1482_=_C1856 ,C1482_=_C2246 ,C1482_=_C2247 ,C1482_=_C2248 ,C1482_=_C2249 ,\nC1482_=_C2250 ,C1482_=_C2251 ,C1482_=_C2252 ,C1482_=_C2254 ,C1482_=_C2255 ,C1482_=_C2256 ,\nC1482_=_C2257 ,C1482_=_C2258 ,C1482_=_C2259 ,C1482_=_C2260 ,C1482_=_C2261 ,C1482_=_C2262 ,\nC1492_=_C1613 ,C1492_=_C1981 ,C1492_=_C2324 ,C1492_=_C2426 ,C1492_=_C2625 ,C1492_=_C2676 ,\nC1492_=_C2690 ,C1492_=_C2704 ,C1492_=_C2767 ,C1492_=_C2854 ,C1492_=_C3191 ,C1492_=_C3261 ,\nC1492_=_C3405 ,C1492_=_C3458 ,C1492_=_C3459 ,C1492_=_C3460 ,C1492_=_C3461 ,C1492_=_C3462 ,\nC1492_=_C3463 ,C1503_=_C1547 ,C1503_=_C1766 ,C1503_=_C1856 ,C1503_=_C2246 ,C1503_=_C2247 ,\nC1503_=_C2248 ,C1503_=_C2249 ,C1503_=_C2250 ,C1503_=_C2251 ,C1503_=_C2252 ,C1503_=_C2254 ,\nC1503_=_C2255 ,C1503_=_C2256 ,C1503_=_C2257 ,C1503_=_C2258 ,C1503_=_C2259 ,C1503_=_C2260 ,\nC1503_=_C2261 ,C1503_=_C2262 ,C1547_=_C1766 ,C1547_=_C1856 ,C1547_=_C2246 ,C1547_=_C2247 ,\nC1547_=_C2248 ,C1547_=_C2249 ,C1547_=_C2250 ,C1547_=_C2251 ,C1547_=_C2252 ,C1547_=_C2254 ,\nC1547_=_C2255 ,C1547_=_C2256 ,C1547_=_C2257 ,C1547_=_C2258 ,C1547_=_C2259 ,C1547_=_C2260 ,\nC1547_=_C2261 ,C1547_=_C2262 ,C1613_=_C1981 ,C1613_=_C2324 ,C1613_=_C2426 ,C1613_=_C2625 ,\nC1613_=_C2676 ,C1613_=_C2690 ,C1613_=_C2704 ,C1613_=_C2767 ,C1613_=_C2854 ,C1613_=_C3191 ,\nC1613_=_C3261 ,C1613_=_C3405 ,C1613_=_C3458 ,C1613_=_C3459 ,C1613_=_C3460 ,C1613_=_C3461 ,\nC1613_=_C3462 ,C1613_=_C3463 ,C1766_=_C1856 ,C1766_=_C2246 ,C1766_=_C2247 ,C1766_=_C2248 ,\nC1766_=_C2249 ,C1766_=_C2250 ,C1766_=_C2251 ,C1766_=_C2252 ,C1766_=_C2254 ,C1766_=_C2255 ,\nC1766_=_C2256 ,C1766_=_C2257 ,C1766_=_C2258 ,C1766_=_C2259 ,C1766_=_C2260 ,C1766_=_C2261 ,\nC1766_=_C2262 ,C1856_=_C2246 ,C1856_=_C2247 ,C1856_=_C2248 ,C1856_=_C2249 ,C1856_=_C2250 ,\nC1856_=_C2251 ,C1856_=_C2252 ,C1856_=_C2254 ,C1856_=_C2255 ,C1856_=_C2256 ,C1856_=_C2257 ,\nC1856_=_C2258 ,C1856_=_C2259 ,C1856_=_C2260 ,C1856_=_C2261 ,C1856_=_C2262 ,C1981_=_C2324 ,\nC1981_=_C2426 ,C1981_=_C2625 ,C1981_=_C2676 ,C1981_=_C2690 ,C1981_=_C2704 ,C1981_=_C2767 ,\nC1981_=_C2854 ,C1981_=_C3191 ,C1981_=_C3261 ,C1981_=_C3405 ,C1981_=_C3458 ,C1981_=_C3459 ,\nC1981_=_C3460 ,C1981_=_C3461 ,C1981_=_C3462 ,C1981_=_C3463 ,C2035_=_C2037 ,C2035_=_C2038 ,\nC2035_=_C2039 ,C2035_=_C2040 ,C2035_=_C2041 ,C2035_=_C2042 ,C2035_=_C2043 ,C2035_=_C2044 ,\nC2035_=_C2045 ,C2035_=_C2047 ,C2035_=_C2048 ,C2035_=_C2049 ,C2035_=_C2050 ,C2035_=_C2051 ,\nC2035_=_C2052 ,C2035_=_C2053 ,C2035_=_C2054 ,C2035_=_C2055 ,C2037_=_C2038 ,C2037_=_C2039 ,\nC2037_=_C2040 ,C2037_=_C2041 ,C2037_=_C2042 ,C2037_=_C2043 ,C2037_=_C2044 ,C2037_=_C2045 ,\nC2037_=_C2047 ,C2037_=_C2048 ,C2037_=_C2049 ,C2037_=_C2050 ,C2037_=_C2051 ,C2037_=_C2052 ,\nC2037_=_C2053 ,C2037_=_C2054 ,C2037_=_C2055 ,C2037_=_C2246 ,C2037_=_C2324 ,C2038_=_C2039 ,\nC2038_=_C2040 ,C2038_=_C2041 ,C2038_=_C2042 ,C2038_=_C2043 ,C2038_=_C2044 ,C2038_=_C2045 ,\nC2038_=_C2047 ,C2038_=_C2048 ,C2038_=_C2049 ,C2038_=_C2050 ,C2038_=_C2051 ,C2038_=_C2052 ,\nC2038_=_C2053 ,C2038_=_C2054 ,C2038_=_C2055 ,C2039_=_C2040 ,C2039_=_C2041 ,C2039_=_C2042 ,\nC2039_=_C2043 ,C2039_=_C2044 ,C2039_=_C2045 ,C2039_=_C2047 ,C2039_=_C2048 ,C2039_=_C2049 ,\nC2039_=_C2050 ,C2039_=_C2051 ,C2039_=_C2052 ,C2039_=_C2053 ,C2039_=_C2054 ,C2039_=_C2055 ,\nC2040_=_C2041 ,C2040_=_C2042 ,C2040_=_C2043 ,C2040_=_C2044 ,C2040_=_C2045 ,C2040_=_C2047 ,\nC2040_=_C2048 ,C2040_=_C2049 ,C2040_=_C2050 ,C2040_=_C2051 ,C2040_=_C2052 ,C2040_=_C2053 ,\nC2040_=_C2054 ,C2040_=_C2055 ,C2040_=_C2249 ,C2040_=_C2704 ,C2041_=_C2042 ,C2041_=_C2043 ,\nC2041_=_C2044 ,C2041_=_C2045 ,C2041_=_C2047 ,C2041_=_C2048 ,C2041_=_C2049 ,C2041_=_C2050 ,\nC2041_=_C2051 ,C2041_=_C2052 ,C2041_=_C2053 ,C2041_=_C2054 ,C2041_=_C2055 ,C2042_=_C2043 ,\nC2042_=_C2044 ,C2042_=_C2045 ,C2042_=_C2047 ,C2042_=_C2048 ,C2042_=_C2049 ,C2042_=_C2050 ,\nC2042_=_C2051 ,C2042_=_C2052 ,C2042_=_C2053 ,C2042_=_C2054 ,C2042_=_C2055 ,C2043_=_C2044 ,\nC2043_=_C2045 ,C2043_=_C2047 ,C2043_=_C2048 ,C2043_=_C2049 ,C2043_=_C2050 ,C2043_=_C2051 ,\nC2043_=_C2052 ,C2043_=_C2053 ,C2043_=_C2054 ,C2043_=_C2055 ,C2044_=_C2045 ,C2044_=_C2047 ,\nC2044_=_C2048 ,C2044_=_C2049 ,C2044_=_C2050 ,C2044_=_C2051 ,C2044_=_C2052 ,C2044_=_C2053 ,\nC2044_=_C2054 ,C2044_=_C2055 ,C2044_=_C3261 ,C2045_=_C2047 ,C2045_=_C2048 ,C2045_=_C2049 ,\nC2045_=_C2050 ,C2045_=_C2051 ,C2045_=_C2052 ,C2045_=_C2053 ,C2045_=_C2054 ,C2045_=_C2055 ,\nC2047_=_C2048 ,C2047_=_C2049 ,C2047_=_C2050 ,C2047_=_C2051 ,C2047_=_C2052 ,C2047_=_C2053 ,\nC2047_=_C2054 ,C2047_=_C2055 ,C2048_=_C2049 ,C2048_=_C2050 ,C2048_=_C2051 ,C2048_=_C2052 ,\nC2048_=_C2053 ,C2048_=_C2054 ,C2048_=_C2055 ,C2049_=_C2050 ,C2049_=_C2051 ,C2049_=_C2052 ,\nC2049_=_C2053 ,C2049_=_C2054 ,C2049_=_C2055 ,C2050_=_C2051 ,C2050_=_C2052 ,C2050_=_C2053 ,\nC2050_=_C2054 ,C2050_=_C2055 ,C2051_=_C2052 ,C2051_=_C2053 ,C2051_=_C2054 ,C2051_=_C2055 ,\nC2051_=_C2257 ,C2051_=_C3460 ,C2052_=_C2053 ,C2052_=_C2054 ,C2052_=_C2055 ,C2052_=_C2258 ,\nC2052_=_C3462 ,C2053_=_C2054 ,C2053_=_C2055 ,C2054_=_C2055 ,C2246_=_C2247 ,C2246_=_C2248 ,\nC2246_=_C2249 ,C2246_=_C2250 ,C2246_=_C2251 ,C2246_=_C2252 ,C2246_=_C2254 ,C2246_=_C2255 ,\nC2246_=_C2256 ,C2246_=_C2257 ,C2246_=_C2258 ,C2246_=_C2259 ,C2246_=_C2260 ,C2246_=_C2261 ,\nC2246_=_C2262 ,C2246_=_C2324 ,C2247_=_C2248 ,C2247_=_C2249 ,C2247_=_C2250 ,C2247_=_C2251 ,\nC2247_=_C2252 ,C2247_=_C2254 ,C2247_=_C2255 ,C2247_=_C2256 ,C2247_=_C2257 ,C2247_=_C2258 ,\nC2247_=_C2259 ,C2247_=_C2260 ,C2247_=_C2261 ,C2247_=_C2262 ,C2248_=_C2249 ,C2248_=_C2250 ,\nC2248_=_C2251 ,C2248_=_C2252 ,C2248_=_C2254 ,C2248_=_C2255 ,C2248_=_C2256 ,C2248_=_C2257 ,\nC2248_=_C2258 ,C2248_=_C2259 ,C2248_=_C2260 ,C2248_=_C2261 ,C2248_=_C2262 ,C2249_=_C2250 ,\nC2249_=_C2251 ,C2249_=_C2252 ,C2249_=_C2254 ,C2249_=_C2255 ,C2249_=_C2256 ,C2249_=_C2257 ,\nC2249_=_C2258 ,C2249_=_C2259 ,C2249_=_C2260 ,C2249_=_C2261 ,C2249_=_C2262 ,C2249_=_C2704 ,\nC2250_=_C2251 ,C2250_=_C2252 ,C2250_=_C2254 ,C2250_=_C2255 ,C2250_=_C2256 ,C2250_=_C2257 ,\nC2250_=_C2258 ,C2250_=_C2259 ,C2250_=_C2260 ,C2250_=_C2261 ,C2250_=_C2262 ,C2251_=_C2252 ,\nC2251_=_C2254 ,C2251_=_C2255 ,C2251_=_C2256 ,C2251_=_C2257 ,C2251_=_C2258 ,C2251_=_C2259 ,\nC2251_=_C2260 ,C2251_=_C2261 ,C2251_=_C2262 ,C2252_=_C2254 ,C2252_=_C2255 ,C2252_=_C2256 ,\nC2252_=_C2257 ,C2252_=_C2258 ,C2252_=_C2259 ,C2252_=_C2260 ,C2252_=_C2261 ,C2252_=_C2262 ,\nC2254_=_C2255 ,C2254_=_C2256 ,C2254_=_C2257 ,C2254_=_C2258 ,C2254_=_C2259 ,C2254_=_C2260 ,\nC2254_=_C2261 ,C2254_=_C2262 ,C2255_=_C2256 ,C2255_=_C2257 ,C2255_=_C2258 ,C2255_=_C2259 ,\nC2255_=_C2260 ,C2255_=_C2261 ,C2255_=_C2262 ,C2256_=_C2257 ,C2256_=_C2258 ,C2256_=_C2259 ,\nC2256_=_C2260 ,C2256_=_C2261 ,C2256_=_C2262 ,C2257_=_C2258 ,C2257_=_C2259 ,C2257_=_C2260 ,\nC2257_=_C2261 ,C2257_=_C2262 ,C2257_=_C3460 ,C2258_=_C2259 ,C2258_=_C2260 ,C2258_=_C2261 ,\nC2258_=_C2262 ,C2258_=_C3462 ,C2259_=_C2260 ,C2259_=_C2261 ,C2259_=_C2262 ,C2260_=_C2261 ,\nC2260_=_C2262 ,C2261_=_C2262 ,C2324_=_C2426 ,C2324_=_C2625 ,C2324_=_C2676 ,C2324_=_C2690 ,\nC2324_=_C2704 ,C2324_=_C2767 ,C2324_=_C2854 ,C2324_=_C3191 ,C2324_=_C3261 ,C2324_=_C3405 ,\nC2324_=_C3458 ,C2324_=_C3459 ,C2324_=_C3460 ,C2324_=_C3461 ,C2324_=_C3462 ,C2324_=_C3463 ,\nC2426_=_C2625 ,C2426_=_C2676 ,C2426_=_C2690 ,C2426_=_C2704 ,C2426_=_C2767 ,C2426_=_C2854 ,\nC2426_=_C3191 ,C2426_=_C3261 ,C2426_=_C3405 ,C2426_=_C3458 ,C2426_=_C3459 ,C2426_=_C3460 ,\nC2426_=_C3461 ,C2426_=_C3462 ,C2426_=_C3463 ,C2625_=_C2676 ,C2625_=_C2690 ,C2625_=_C2704 ,\nC2625_=_C2767 ,C2625_=_C2854 ,C2625_=_C3191 ,C2625_=_C3261 ,C2625_=_C3405 ,C2625_=_C3458 ,\nC2625_=_C3459 ,C2625_=_C3460 ,C2625_=_C3461 ,C2625_=_C3462 ,C2625_=_C3463 ,C2676_=_C2690 ,\nC2676_=_C2704 ,C2676_=_C2767 ,C2676_=_C2854 ,C2676_=_C3191 ,C2676_=_C3261 ,C2676_=_C3405 ,\nC2676_=_C3458 ,C2676_=_C3459 ,C2676_=_C3460 ,C2676_=_C3461 ,C2676_=_C3462 ,C2676_=_C3463 ,\nC2690_=_C2704 ,C2690_=_C2767 ,C2690_=_C2854 ,C2690_=_C3191 ,C2690_=_C3261 ,C2690_=_C3405 ,\nC2690_=_C3458 ,C2690_=_C3459 ,C2690_=_C3460 ,C2690_=_C3461 ,C2690_=_C3462 ,C2690_=_C3463 ,\nC2704_=_C2767 ,C2704_=_C2854 ,C2704_=_C3191 ,C2704_=_C3261 ,C2704_=_C3405 ,C2704_=_C3458 ,\nC2704_=_C3459 ,C2704_=_C3460 ,C2704_=_C3461 ,C2704_=_C3462 ,C2704_=_C3463 ,C2767_=_C2854 ,\nC2767_=_C3191 ,C2767_=_C3261 ,C2767_=_C3405 ,C2767_=_C3458 ,C2767_=_C3459 ,C2767_=_C3460 ,\nC2767_=_C3461 ,C2767_=_C3462 ,C2767_=_C3463 ,C2854_=_C3191 ,C2854_=_C3261 ,C2854_=_C3405 ,\nC2854_=_C3458 ,C2854_=_C3459 ,C2854_=_C3460 ,C2854_=_C3461 ,C2854_=_C3462 ,C2854_=_C3463 ,\nC3191_=_C3261 ,C3191_=_C3405 ,C3191_=_C3458 ,C3191_=_C3459 ,C3191_=_C3460 ,C3191_=_C3461 ,\nC3191_=_C3462 ,C3191_=_C3463 ,C3261_=_C3405 ,C3261_=_C3458 ,C3261_=_C3459 ,C3261_=_C3460 ,\nC3261_=_C3461 ,C3261_=_C3462 ,C3261_=_C3463 ,C3405_=_C3458 ,C3405_=_C3459 ,C3405_=_C3460 ,\nC3405_=_C3461 ,C3405_=_C3462 ,C3405_=_C3463 ,C3458_=_C3459 ,C3458_=_C3460 ,C3458_=_C3461 ,\nC3458_=_C3462 ,C3458_=_C3463 ,C3459_=_C3460 ,C3459_=_C3461 ,C3459_=_C3462 ,C3459_=_C3463 ,\nC3460_=_C3461 ,C3460_=_C3462 ,C3460_=_C3463 ,C3461_=_C3462 ,C3461_=_C3463 ,C3462_=_C3463 ,"];118[shape=box, label="id:118 level: 5\n79: C424 C540 C543 C561 C571 \nC575 C725 C726 C727 C728 C729 \nC730 C731 C732 C733 C734 C735 \nC736 C737 C738 C739 C740 C741 \nC742 C743 C744 C745 C746 C747 \nC748 C749 C750 C751 C752 C981 \nC1070</w:t>
      </w:r>
    </w:p>
    <w:p>
      <w:pPr>
        <w:pStyle w:val="PreformattedText"/>
        <w:bidi w:val="0"/>
        <w:spacing w:before="0" w:after="0"/>
        <w:jc w:val="left"/>
        <w:rPr/>
      </w:pPr>
      <w:r>
        <w:rPr/>
        <w:t xml:space="preserve"> </w:t>
      </w:r>
      <w:r>
        <w:rPr/>
        <w:t>C1464 C1506 C1512 C1810 C1816 \nC2039 C2208 C2215 C2346 C2394 C2401 \nC2536 C2537 C2539 C2540 C2541 C2542 \nC2543 C2544 C2545 C2546 C2547 C2548 \nC2549 C2550 C2551 C2556 C2641 C2671 \nC2974 C2975 C2976 C2977 C2978 C2979 \nC2980 C2981 C2982 C2983 C2984 C2985 \nC2986 C2987 \n1094: C424_=_C561( C424 C561 ) C424_=_C725( C424 C725 ) C424_=_C726( C424 C726 ) C424_=_C727( C424 C727 ) C424_=_C728( C424 C728 ) \nC424_=_C729( C424 C729 ) C424_=_C730( C424 C730 ) C424_=_C731( C424 C731 ) C424_=_C732( C424 C732 ) C424_=_C733( C424 C733 ) C424_=_C734( C424 C734 ) \nC424_=_C735( C424 C735 ) C424_=_C736( C424 C736 ) C424_=_C737( C424 C737 ) C424_=_C738( C424 C738 ) C424_=_C739( C424 C739 ) C424_=_C740( C424 C740 ) \nC424_=_C741( C424 C741 ) C424_=_C742( C424 C742 ) C424_=_C743( C424 C743 ) C424_=_C744( C424 C744 ) C424_=_C745( C424 C745 ) C424_=_C746( C424 C746 ) \nC424_=_C747( C424 C747 ) C424_=_C748( C424 C748 ) C424_=_C749( C424 C749 ) C424_=_C750( C424 C750 ) C424_=_C751( C424 C751 ) C424_=_C752( C424 C752 ) \nC540_=_C543( C540 C543 ) C540_=_C571( C540 C571 ) C540_=_C734( C540 C734 ) C540_=_C1070( C540 C1070 ) C540_=_C1506( C540 C1506 ) C540_=_C1810( C540 C1810 ) \nC540_=_C2039( C540 C2039 ) C540_=_C2208( C540 C2208 ) C540_=_C2346( C540 C2346 ) C540_=_C2394( C540 C2394 ) C540_=_C2536( C540 C2536 ) C540_=_C2537( C540 C2537 ) \nC540_=_C2539( C540 C2539 ) C540_=_C2540( C540 C2540 ) C540_=_C2541( C540 C2541 ) C540_=_C2542( C540 C2542 ) C540_=_C2543( C540 C2543 ) C540_=_C2544( C540 C2544 ) \nC540_=_C2545( C540 C2545 ) C540_=_C2546( C540 C2546 ) C540_=_C2547( C540 C2547 ) C540_=_C2548( C540 C2548 ) C540_=_C2549( C540 C2549 ) C540_=_C2550( C540 C2550 ) \nC540_=_C2551( C540 C2551 ) C543_=_C575( C543 C575 ) C543_=_C737( C543 C737 ) C543_=_C981( C543 C981 ) C543_=_C1464( C543 C1464 ) C543_=_C1512( C543 C1512 ) \nC543_=_C1816( C543 C1816 ) C543_=_C2215( C543 C2215 ) C543_=_C2401( C543 C2401 ) C543_=_C2556( C543 C2556 ) C543_=_C2641( C543 C2641 ) C543_=_C2671( C543 C2671 ) \nC543_=_C2974( C543 C2974 ) C543_=_C2975( C543 C2975 ) C543_=_C2976( C543 C2976 ) C543_=_C2977( C543 C2977 ) C543_=_C2978( C543 C2978 ) C543_=_C2979( C543 C2979 ) \nC543_=_C2980( C543 C2980 ) C543_=_C2981( C543 C2981 ) C543_=_C2982( C543 C2982 ) C543_=_C2983( C543 C2983 ) C543_=_C2984( C543 C2984 ) C543_=_C2985( C543 C2985 ) \nC543_=_C2986( C543 C2986 ) C543_=_C2987( C543 C2987 ) C561_=_C571( C561 C571 ) C561_=_C575( C561 C575 ) C561_=_C725( C561 C725 ) C561_=_C726( C561 C726 ) \nC561_=_C727( C561 C727 ) C561_=_C728( C561 C728 ) C561_=_C729( C561 C729 ) C561_=_C730( C561 C730 ) C561_=_C731( C561 C731 ) C561_=_C732( C561 C732 ) \nC561_=_C733( C561 C733 ) C561_=_C734( C561 C734 ) C561_=_C735( C561 C735 ) C561_=_C736( C561 C736 ) C561_=_C737( C561 C737 ) C561_=_C738( C561 C738 ) \nC561_=_C739( C561 C739 ) C561_=_C740( C561 C740 ) C561_=_C741( C561 C741 ) C561_=_C742( C561 C742 ) C561_=_C743( C561 C743 ) C561_=_C744( C561 C744 ) \nC561_=_C745( C561 C745 ) C561_=_C746( C561 C746 ) C561_=_C747( C561 C747 ) C561_=_C748( C561 C748 ) C561_=_C749( C561 C749 ) C561_=_C750( C561 C750 ) \nC561_=_C751( C561 C751 ) C561_=_C752( C561 C752 ) C571_=_C575( C571 C575 ) C571_=_C734( C571 C734 ) C571_=_C1070( C571 C1070 ) C571_=_C1506( C571 C1506 ) \nC571_=_C1810( C571 C1810 ) C571_=_C2039( C571 C2039 ) C571_=_C2208( C571 C2208 ) C571_=_C2346( C571 C2346 ) C571_=_C2394( C571 C2394 ) C571_=_C2536( C571 C2536 ) \nC571_=_C2537( C571 C2537 ) C571_=_C2539( C571 C2539 ) C571_=_C2540( C571 C2540 ) C571_=_C2541( C571 C2541 ) C571_=_C2542( C571 C2542 ) C571_=_C2543( C571 C2543 ) \nC571_=_C2544( C571 C2544 ) C571_=_C2545( C571 C2545 ) C571_=_C2546( C571 C2546 ) C571_=_C2547( C571 C2547 ) C571_=_C2548( C571 C2548 ) C571_=_C2549( C571 C2549 ) \nC571_=_C2550( C571 C2550 ) C571_=_C2551( C571 C2551 ) C575_=_C737( C575 C737 ) C575_=_C981( C575 C981 ) C575_=_C1464( C575 C1464 ) C575_=_C1512( C575 C1512 ) \nC575_=_C1816( C575 C1816 ) C575_=_C2215( C575 C2215 ) C575_=_C2401( C575 C2401 ) C575_=_C2556( C575 C2556 ) C575_=_C2641( C575 C2641 ) C575_=_C2671( C575 C2671 ) \nC575_=_C2974( C575 C2974 ) C575_=_C2975( C575 C2975 ) C575_=_C2976( C575 C2976 ) C575_=_C2977( C575 C2977 ) C575_=_C2978( C575 C2978 ) C575_=_C2979( C575 C2979 ) \nC575_=_C2980( C575 C2980 ) C575_=_C2981( C575 C2981 ) C575_=_C2982( C575 C2982 ) C575_=_C2983( C575 C2983 ) C575_=_C2984( C575 C2984 ) C575_=_C2985( C575 C2985 ) \nC575_=_C2986( C575 C2986 ) C575_=_C2987( C575 C2987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752( C726 C752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749( C727 C749 ) C727_=_C750( C727 C750 ) \nC727_=_C751( C727 C751 ) C727_=_C752( C727 C752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8_=_C749( C728 C749 ) C728_=_C750( C728 C750 ) \nC728_=_C751( C728 C751 ) C728_=_C752( C728 C752 ) C728_=_C1506( C728 C1506 ) C728_=_C1512( C728 C1512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752( C729 C752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2208( C731 C2208 ) C731_=_C2215( C731 C2215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2394( C732 C2394 ) C732_=_C2401( C732 C2401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4_=_C735( C734 C735 ) \nC734_=_C736( C734 C736 ) C734_=_C737(</w:t>
      </w:r>
    </w:p>
    <w:p>
      <w:pPr>
        <w:pStyle w:val="PreformattedText"/>
        <w:bidi w:val="0"/>
        <w:spacing w:before="0" w:after="0"/>
        <w:jc w:val="left"/>
        <w:rPr/>
      </w:pPr>
      <w:r>
        <w:rPr/>
        <w:t xml:space="preserve"> </w:t>
      </w:r>
      <w:r>
        <w:rPr/>
        <w:t>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1070( C734 C1070 ) \nC734_=_C1506( C734 C1506 ) C734_=_C1810( C734 C1810 ) C734_=_C2039( C734 C2039 ) C734_=_C2208( C734 C2208 ) C734_=_C2346( C734 C2346 ) C734_=_C2394( C734 C2394 ) \nC734_=_C2536( C734 C2536 ) C734_=_C2537( C734 C2537 ) C734_=_C2539( C734 C2539 ) C734_=_C2540( C734 C2540 ) C734_=_C2541( C734 C2541 ) C734_=_C2542( C734 C2542 ) \nC734_=_C2543( C734 C2543 ) C734_=_C2544( C734 C2544 ) C734_=_C2545( C734 C2545 ) C734_=_C2546( C734 C2546 ) C734_=_C2547( C734 C2547 ) C734_=_C2548( C734 C2548 ) \nC734_=_C2549( C734 C2549 ) C734_=_C2550( C734 C2550 ) C734_=_C2551( C734 C2551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2536( C735 C2536 ) C735_=_C2556( C735 C2556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2537( C736 C2537 ) C736_=_C2671( C736 C2671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981( C737 C981 ) C737_=_C1464( C737 C1464 ) C737_=_C1512( C737 C1512 ) C737_=_C1816( C737 C1816 ) C737_=_C2215( C737 C2215 ) \nC737_=_C2401( C737 C2401 ) C737_=_C2556( C737 C2556 ) C737_=_C2641( C737 C2641 ) C737_=_C2671( C737 C2671 ) C737_=_C2974( C737 C2974 ) C737_=_C2975( C737 C2975 ) \nC737_=_C2976( C737 C2976 ) C737_=_C2977( C737 C2977 ) C737_=_C2978( C737 C2978 ) C737_=_C2979( C737 C2979 ) C737_=_C2980( C737 C2980 ) C737_=_C2981( C737 C2981 ) \nC737_=_C2982( C737 C2982 ) C737_=_C2983( C737 C2983 ) C737_=_C2984( C737 C2984 ) C737_=_C2985( C737 C2985 ) C737_=_C2986( C737 C2986 ) C737_=_C2987( C737 C2987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40_=_C741( C740 C741 ) C740_=_C742( C740 C742 ) C740_=_C743( C740 C743 ) \nC740_=_C744( C740 C744 ) C740_=_C745( C740 C745 ) C740_=_C746( C740 C746 ) C740_=_C747( C740 C747 ) C740_=_C748( C740 C748 ) C740_=_C749( C740 C749 ) \nC740_=_C750( C740 C750 ) C740_=_C751( C740 C751 ) C740_=_C752( C740 C752 ) C741_=_C742( C741 C742 ) C741_=_C743( C741 C743 ) C741_=_C744( C741 C744 ) \nC741_=_C745( C741 C745 ) C741_=_C746( C741 C746 ) C741_=_C747( C741 C747 ) C741_=_C748( C741 C748 ) C741_=_C749( C741 C749 ) C741_=_C750( C741 C750 ) \nC741_=_C751( C741 C751 ) C741_=_C752( C741 C752 ) C742_=_C743( C742 C743 ) C742_=_C744( C742 C744 ) C742_=_C745( C742 C745 ) C742_=_C746( C742 C746 ) \nC742_=_C747( C742 C747 ) C742_=_C748( C742 C748 ) C742_=_C749( C742 C749 ) C742_=_C750( C742 C750 ) C742_=_C751( C742 C751 ) C742_=_C752( C742 C752 ) \nC743_=_C744( C743 C744 ) C743_=_C745( C743 C745 ) C743_=_C746( C743 C746 ) C743_=_C747( C743 C747 ) C743_=_C748( C743 C748 ) C743_=_C749( C743 C749 ) \nC743_=_C750( C743 C750 ) C743_=_C751( C743 C751 ) C743_=_C752( C743 C752 ) C744_=_C745( C744 C745 ) C744_=_C746( C744 C746 ) C744_=_C747( C744 C747 ) \nC744_=_C748( C744 C748 ) C744_=_C749( C744 C749 ) C744_=_C750( C744 C750 ) C744_=_C751( C744 C751 ) C744_=_C752( C744 C752 ) C745_=_C746( C745 C746 ) \nC745_=_C747( C745 C747 ) C745_=_C748( C745 C748 ) C745_=_C749( C745 C749 ) C745_=_C750( C745 C750 ) C745_=_C751( C745 C751 ) C745_=_C752( C745 C752 ) \nC745_=_C2543( C745 C2543 ) C745_=_C2979( C745 C2979 ) C746_=_C747( C746 C747 ) C746_=_C748( C746 C748 ) C746_=_C749( C746 C749 ) C746_=_C750( C746 C750 ) \nC746_=_C751( C746 C751 ) C746_=_C752( C746 C752 ) C747_=_C748( C747 C748 ) C747_=_C749( C747 C749 ) C747_=_C750( C747 C750 ) C747_=_C751( C747 C751 ) \nC747_=_C752( C747 C752 ) C748_=_C749( C748 C749 ) C748_=_C750( C748 C750 ) C748_=_C751( C748 C751 ) C748_=_C752( C748 C752 ) C748_=_C2545( C748 C2545 ) \nC748_=_C2982( C748 C2982 ) C749_=_C750( C749 C750 ) C749_=_C751( C749 C751 ) C749_=_C752( C749 C752 ) C750_=_C751( C750 C751 ) C750_=_C752( C750 C752 ) \nC751_=_C752( C751 C752 ) C751_=_C2547( C751 C2547 ) C751_=_C2984( C751 C2984 ) C981_=_C1464( C981 C1464 ) C981_=_C1512( C981 C1512 ) C981_=_C1816( C981 C1816 ) \nC981_=_C2215( C981 C2215 ) C981_=_C2401( C981 C2401 ) C981_=_C2556( C981 C2556 ) C981_=_C2641( C981 C2641 ) C981_=_C2671( C981 C2671 ) C981_=_C2974( C981 C2974 ) \nC981_=_C2975( C981 C2975 ) C981_=_C2976( C981 C2976 ) C981_=_C2977( C981 C2977 ) C981_=_C2978( C981 C2978 ) C981_=_C2979( C981 C2979 ) C981_=_C2980( C981 C2980 ) \nC981_=_C2981( C981 C2981 ) C981_=_C2982( C981 C2982 ) C981_=_C2983( C981 C2983 ) C981_=_C2984( C981 C2984 ) C981_=_C2985( C981 C2985 ) C981_=_C2986( C981 C2986 ) \nC981_=_C2987( C981 C2987 ) C1070_=_C1506( C1070 C1506 ) C1070_=_C1810( C1070 C1810 ) C1070_=_C2039( C1070 C2039 ) C1070_=_C2208( C1070 C2208 ) C1070_=_C2346( C1070 C2346 ) \nC1070_=_C2394( C1070 C2394 ) C1070_=_C2536( C1070 C2536 ) C1070_=_C2537( C1070 C2537 ) C1070_=_C2539( C1070 C2539 ) C1070_=_C2540( C1070 C2540 ) C1070_=_C2541( C1070 C2541 ) \nC1070_=_C2542( C1070 C2542 ) C1070_=_C2543( C1070 C2543 ) C1070_=_C2544( C1070 C2544 ) C1070_=_C2545( C1070 C2545 ) C1070_=_C2546( C1070 C2546 ) C1070_=_C2547( C1070 C2547 ) \nC1070_=_C2548( C1070 C2548 ) C1070_=_C2549( C1070 C2549 ) C1070_=_C2550( C1070 C2550 ) C1070_=_C2551( C1070 C2551 ) C1464_=_C1512( C1464 C1512 ) C1464_=_C1816( C1464 C1816 ) \nC1464_=_C2215( C1464 C2215 ) C1464_=_C2401( C1464 C2401 ) C1464_=_C2556( C1464 C2556 ) C1464_=_C2641( C1464 C2641 ) C1464_=_C2671( C1464 C2671 ) C1464_=_C2974( C1464 C2974 ) \nC1464_=_C2975( C1464 C2975 ) C1464_=_C2976( C1464 C2976 ) C1464_=_C2977( C1464 C2977 ) C1464_=_C2978( C1464 C2978 ) C1464_=_C2979( C1464 C2979 ) C1464_=_C2980( C1464 C2980 ) \nC1464_=_C2981( C1464 C2981 ) C1464_=_C2982( C1464 C2982 ) C1464_=_C2983( C1464 C2983 ) C1464_=_C2984( C1464 C2984 ) C1464_=_C2985( C1464 C2985 ) C1464_=_C2986( C1464 C2986 ) \nC1464_=_C2987( C1464 C2987 ) C1506_=_C1512( C1506 C1512 ) C1506_=_C1810( C1506 C1810 ) C1506_=_C2039( C1506 C2039 ) C1506_=_C2208( C1506 C2208 ) C1506_=_C2346( C1506 C2346 ) \nC1506_=_C2394( C1506 C2394 ) C1506_=_C2536( C1506 C2536 ) C1506_=_C2537( C1506 C2537 ) C1506_=_C2539( C1506 C2539 ) C1506_=_C2540( C1506 C2540 ) C1506_=_C2541( C1506 C2541 ) \nC1506_=_C2542( C1506 C2542 ) C1506_=_C2543( C1506 C2543 ) C1506_=_C2544( C1506 C2544 ) C1506_=_C2545( C1506 C2545 ) C1506_=_C2546( C1506 C2546 ) C1506_=_C2547( C1506 C2547 ) \nC1506_=_C2548( C1506 C2548 ) C1506_=_C2549( C1506 C2549 ) C1506_=_C2550( C1506 C2550 ) C1506_=_C2551( C1506 C2551 ) C1512_=_C1816( C1512 C1816 ) C1512_=_C2215( C1512 C2215 ) \nC1512_=_C2401( C1512 C2401 ) C1512_=_C2556( C1512 C2556 ) C1512_=_C2641( C1512 C2641 ) C1512_=_C2671( C1512 C2671 ) C1512_=_C2974( C1512 C2974 ) C1512_=_C2975( C1512 C2975 ) \nC1512_=_C2976( C1512 C2976 ) C1512_=_C2977( C1512 C2977 ) C1512_=_C2978( C1512 C2978 ) C1512_=_C2979( C1512 C2979 ) C1512_=_C2980( C1512 C2980 ) C1512_=_C2981( C1512 C2981 ) \nC1512_=_C2982( C1512 C2982 ) C1512_=_C2983( C1512 C2983 ) C1512_=_C2984( C1512 C2984 ) C1512_=_C2985( C1512 C2985 ) C1512_=_C2986( C1512 C2986 ) C1512_=_C2987( C1512 C2987 ) \nC1810_=_C1816( C1810 C1816 ) C1810_=_C2039( C1810 C2039 ) C1810_=_C2208( C1810 C2208 ) C1810_=_C2346( C1810 C2346 ) C1810_=_C2394( C1810 C2394 ) C1810_=_C2536( C1810 C2536 ) \nC1810_=_C2537( C1810 C2537 ) C1810_=_C2539( C1810 C2539 ) C1810_=_C2540( C1810 C2540 ) C1810_=_C2541( C1810 C2541 ) C1810_=_C2542( C1810 C2542 ) C1810_=_C2543( C1810 C2543 ) \nC1810_=_C2544( C1810 C2544 ) C1810_=_C2545( C1810 C2545 ) C1810_=_C2546( C1810 C2546 ) C1810_=_C2547( C1810 C2547 ) C1810_=_C2548( C1810 C2548 ) C1810_=_C2549( C1810 C2549 ) \nC1810_=_C2550( C1810 C2550 ) C1810_=_C2551( C1810 C2551 ) C1816_=_C2215( C1816 C2215 ) C1816_=_C2401( C1816 C2401 ) C1816_=_C2556( C1816 C2556 ) C1816_=_C2641( C1816 C2641 ) \nC1816_=_C2671( C1816 C2671 ) C1816_=_C2974( C1816 C2974 ) C1816_=_C2975( C1816 C2975 ) C1816_=_C2976( C1816 C2976 ) C1816_=_C2977( C1816 C2977 ) C1816_=_C2978( C1816 C2978 ) \nC1816_=_C2979( C1816 C2979 ) C1816_=_C2980( C1816 C2980 ) C1816_=_C2981( C1816 C2981 ) C1816_=_C2982( C1816 C2982 ) C1816_=_C2983( C1816 C2983 ) C1816_=_C2984( C1816 C2984 ) \nC1816_=_C2985( C1816 C2985 ) C1816_=_C2986(</w:t>
      </w:r>
    </w:p>
    <w:p>
      <w:pPr>
        <w:pStyle w:val="PreformattedText"/>
        <w:bidi w:val="0"/>
        <w:spacing w:before="0" w:after="0"/>
        <w:jc w:val="left"/>
        <w:rPr/>
      </w:pPr>
      <w:r>
        <w:rPr/>
        <w:t xml:space="preserve"> </w:t>
      </w:r>
      <w:r>
        <w:rPr/>
        <w:t>C1816 C2986 ) C1816_=_C2987( C1816 C2987 ) C2039_=_C2208( C2039 C2208 ) C2039_=_C2346( C2039 C2346 ) C2039_=_C2394( C2039 C2394 ) \nC2039_=_C2536( C2039 C2536 ) C2039_=_C2537( C2039 C2537 ) C2039_=_C2539( C2039 C2539 ) C2039_=_C2540( C2039 C2540 ) C2039_=_C2541( C2039 C2541 ) C2039_=_C2542( C2039 C2542 ) \nC2039_=_C2543( C2039 C2543 ) C2039_=_C2544( C2039 C2544 ) C2039_=_C2545( C2039 C2545 ) C2039_=_C2546( C2039 C2546 ) C2039_=_C2547( C2039 C2547 ) C2039_=_C2548( C2039 C2548 ) \nC2039_=_C2549( C2039 C2549 ) C2039_=_C2550( C2039 C2550 ) C2039_=_C2551( C2039 C2551 ) C2208_=_C2215( C2208 C2215 ) C2208_=_C2346( C2208 C2346 ) C2208_=_C2394( C2208 C2394 ) \nC2208_=_C2536( C2208 C2536 ) C2208_=_C2537( C2208 C2537 ) C2208_=_C2539( C2208 C2539 ) C2208_=_C2540( C2208 C2540 ) C2208_=_C2541( C2208 C2541 ) C2208_=_C2542( C2208 C2542 ) \nC2208_=_C2543( C2208 C2543 ) C2208_=_C2544( C2208 C2544 ) C2208_=_C2545( C2208 C2545 ) C2208_=_C2546( C2208 C2546 ) C2208_=_C2547( C2208 C2547 ) C2208_=_C2548( C2208 C2548 ) \nC2208_=_C2549( C2208 C2549 ) C2208_=_C2550( C2208 C2550 ) C2208_=_C2551( C2208 C2551 ) C2215_=_C2401( C2215 C2401 ) C2215_=_C2556( C2215 C2556 ) C2215_=_C2641( C2215 C2641 ) \nC2215_=_C2671( C2215 C2671 ) C2215_=_C2974( C2215 C2974 ) C2215_=_C2975( C2215 C2975 ) C2215_=_C2976( C2215 C2976 ) C2215_=_C2977( C2215 C2977 ) C2215_=_C2978( C2215 C2978 ) \nC2215_=_C2979( C2215 C2979 ) C2215_=_C2980( C2215 C2980 ) C2215_=_C2981( C2215 C2981 ) C2215_=_C2982( C2215 C2982 ) C2215_=_C2983( C2215 C2983 ) C2215_=_C2984( C2215 C2984 ) \nC2215_=_C2985( C2215 C2985 ) C2215_=_C2986( C2215 C2986 ) C2215_=_C2987( C2215 C2987 ) C2346_=_C2394( C2346 C2394 ) C2346_=_C2536( C2346 C2536 ) C2346_=_C2537( C2346 C2537 ) \nC2346_=_C2539( C2346 C2539 ) C2346_=_C2540( C2346 C2540 ) C2346_=_C2541( C2346 C2541 ) C2346_=_C2542( C2346 C2542 ) C2346_=_C2543( C2346 C2543 ) C2346_=_C2544( C2346 C2544 ) \nC2346_=_C2545( C2346 C2545 ) C2346_=_C2546( C2346 C2546 ) C2346_=_C2547( C2346 C2547 ) C2346_=_C2548( C2346 C2548 ) C2346_=_C2549( C2346 C2549 ) C2346_=_C2550( C2346 C2550 ) \nC2346_=_C2551( C2346 C2551 ) C2394_=_C2401( C2394 C2401 ) C2394_=_C2536( C2394 C2536 ) C2394_=_C2537( C2394 C2537 ) C2394_=_C2539( C2394 C2539 ) C2394_=_C2540( C2394 C2540 ) \nC2394_=_C2541( C2394 C2541 ) C2394_=_C2542( C2394 C2542 ) C2394_=_C2543( C2394 C2543 ) C2394_=_C2544( C2394 C2544 ) C2394_=_C2545( C2394 C2545 ) C2394_=_C2546( C2394 C2546 ) \nC2394_=_C2547( C2394 C2547 ) C2394_=_C2548( C2394 C2548 ) C2394_=_C2549( C2394 C2549 ) C2394_=_C2550( C2394 C2550 ) C2394_=_C2551( C2394 C2551 ) C2401_=_C2556( C2401 C2556 ) \nC2401_=_C2641( C2401 C2641 ) C2401_=_C2671( C2401 C2671 ) C2401_=_C2974( C2401 C2974 ) C2401_=_C2975( C2401 C2975 ) C2401_=_C2976( C2401 C2976 ) C2401_=_C2977( C2401 C2977 ) \nC2401_=_C2978( C2401 C2978 ) C2401_=_C2979( C2401 C2979 ) C2401_=_C2980( C2401 C2980 ) C2401_=_C2981( C2401 C2981 ) C2401_=_C2982( C2401 C2982 ) C2401_=_C2983( C2401 C2983 ) \nC2401_=_C2984( C2401 C2984 ) C2401_=_C2985( C2401 C2985 ) C2401_=_C2986( C2401 C2986 ) C2401_=_C2987( C2401 C2987 ) C2536_=_C2537( C2536 C2537 ) C2536_=_C2539( C2536 C2539 ) \nC2536_=_C2540( C2536 C2540 ) C2536_=_C2541( C2536 C2541 ) C2536_=_C2542( C2536 C2542 ) C2536_=_C2543( C2536 C2543 ) C2536_=_C2544( C2536 C2544 ) C2536_=_C2545( C2536 C2545 ) \nC2536_=_C2546( C2536 C2546 ) C2536_=_C2547( C2536 C2547 ) C2536_=_C2548( C2536 C2548 ) C2536_=_C2549( C2536 C2549 ) C2536_=_C2550( C2536 C2550 ) C2536_=_C2551( C2536 C2551 ) \nC2536_=_C2556( C2536 C2556 ) C2537_=_C2539( C2537 C2539 ) C2537_=_C2540( C2537 C2540 ) C2537_=_C2541( C2537 C2541 ) C2537_=_C2542( C2537 C2542 ) C2537_=_C2543( C2537 C2543 ) \nC2537_=_C2544( C2537 C2544 ) C2537_=_C2545( C2537 C2545 ) C2537_=_C2546( C2537 C2546 ) C2537_=_C2547( C2537 C2547 ) C2537_=_C2548( C2537 C2548 ) C2537_=_C2549( C2537 C2549 ) \nC2537_=_C2550( C2537 C2550 ) C2537_=_C2551( C2537 C2551 ) C2537_=_C2671( C2537 C2671 ) C2539_=_C2540( C2539 C2540 ) C2539_=_C2541( C2539 C2541 ) C2539_=_C2542( C2539 C2542 ) \nC2539_=_C2543( C2539 C2543 ) C2539_=_C2544( C2539 C2544 ) C2539_=_C2545( C2539 C2545 ) C2539_=_C2546( C2539 C2546 ) C2539_=_C2547( C2539 C2547 ) C2539_=_C2548( C2539 C2548 ) \nC2539_=_C2549( C2539 C2549 ) C2539_=_C2550( C2539 C2550 ) C2539_=_C2551( C2539 C2551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1_=_C2542( C2541 C2542 ) C2541_=_C2543( C2541 C2543 ) C2541_=_C2544( C2541 C2544 ) C2541_=_C2545( C2541 C2545 ) \nC2541_=_C2546( C2541 C2546 ) C2541_=_C2547( C2541 C2547 ) C2541_=_C2548( C2541 C2548 ) C2541_=_C2549( C2541 C2549 ) C2541_=_C2550( C2541 C2550 ) C2541_=_C2551( C2541 C2551 ) \nC2541_=_C2975( C2541 C2975 ) C2542_=_C2543( C2542 C2543 ) C2542_=_C2544( C2542 C2544 ) C2542_=_C2545( C2542 C2545 ) C2542_=_C2546( C2542 C2546 ) C2542_=_C2547( C2542 C2547 ) \nC2542_=_C2548( C2542 C2548 ) C2542_=_C2549( C2542 C2549 ) C2542_=_C2550( C2542 C2550 ) C2542_=_C2551( C2542 C2551 ) C2543_=_C2544( C2543 C2544 ) C2543_=_C2545( C2543 C2545 ) \nC2543_=_C2546( C2543 C2546 ) C2543_=_C2547( C2543 C2547 ) C2543_=_C2548( C2543 C2548 ) C2543_=_C2549( C2543 C2549 ) C2543_=_C2550( C2543 C2550 ) C2543_=_C2551( C2543 C2551 ) \nC2543_=_C2979( C2543 C2979 ) C2544_=_C2545( C2544 C2545 ) C2544_=_C2546( C2544 C2546 ) C2544_=_C2547( C2544 C2547 ) C2544_=_C2548( C2544 C2548 ) C2544_=_C2549( C2544 C2549 ) \nC2544_=_C2550( C2544 C2550 ) C2544_=_C2551( C2544 C2551 ) C2544_=_C2980( C2544 C2980 ) C2545_=_C2546( C2545 C2546 ) C2545_=_C2547( C2545 C2547 ) C2545_=_C2548( C2545 C2548 ) \nC2545_=_C2549( C2545 C2549 ) C2545_=_C2550( C2545 C2550 ) C2545_=_C2551( C2545 C2551 ) C2545_=_C2982( C2545 C2982 ) C2546_=_C2547( C2546 C2547 ) C2546_=_C2548( C2546 C2548 ) \nC2546_=_C2549( C2546 C2549 ) C2546_=_C2550( C2546 C2550 ) C2546_=_C2551( C2546 C2551 ) C2546_=_C2983( C2546 C2983 ) C2547_=_C2548( C2547 C2548 ) C2547_=_C2549( C2547 C2549 ) \nC2547_=_C2550( C2547 C2550 ) C2547_=_C2551( C2547 C2551 ) C2547_=_C2984( C2547 C2984 ) C2548_=_C2549( C2548 C2549 ) C2548_=_C2550( C2548 C2550 ) C2548_=_C2551( C2548 C2551 ) \nC2549_=_C2550( C2549 C2550 ) C2549_=_C2551( C2549 C2551 ) C2549_=_C2985( C2549 C2985 ) C2550_=_C2551( C2550 C2551 ) C2551_=_C2986( C2551 C2986 ) C2556_=_C2641( C2556 C2641 ) \nC2556_=_C2671( C2556 C2671 ) C2556_=_C2974( C2556 C2974 ) C2556_=_C2975( C2556 C2975 ) C2556_=_C2976( C2556 C2976 ) C2556_=_C2977( C2556 C2977 ) C2556_=_C2978( C2556 C2978 ) \nC2556_=_C2979( C2556 C2979 ) C2556_=_C2980( C2556 C2980 ) C2556_=_C2981( C2556 C2981 ) C2556_=_C2982( C2556 C2982 ) C2556_=_C2983( C2556 C2983 ) C2556_=_C2984( C2556 C2984 ) \nC2556_=_C2985( C2556 C2985 ) C2556_=_C2986( C2556 C2986 ) C2556_=_C2987( C2556 C2987 ) C2641_=_C2671( C2641 C2671 ) C2641_=_C2974( C2641 C2974 ) C2641_=_C2975( C2641 C2975 ) \nC2641_=_C2976( C2641 C2976 ) C2641_=_C2977( C2641 C2977 ) C2641_=_C2978( C2641 C2978 ) C2641_=_C2979( C2641 C2979 ) C2641_=_C2980( C2641 C2980 ) C2641_=_C2981( C2641 C2981 ) \nC2641_=_C2982( C2641 C2982 ) C2641_=_C2983( C2641 C2983 ) C2641_=_C2984( C2641 C2984 ) C2641_=_C2985( C2641 C2985 ) C2641_=_C2986( C2641 C2986 ) C2641_=_C2987( C2641 C2987 ) \nC2671_=_C2974( C2671 C2974 ) C2671_=_C2975( C2671 C2975 ) C2671_=_C2976( C2671 C2976 ) C2671_=_C2977( C2671 C2977 ) C2671_=_C2978( C2671 C2978 ) C2671_=_C2979( C2671 C2979 ) \nC2671_=_C2980( C2671 C2980 ) C2671_=_C2981( C2671 C2981 ) C2671_=_C2982( C2671 C2982 ) C2671_=_C2983( C2671 C2983 ) C2671_=_C2984( C2671 C2984 ) C2671_=_C2985( C2671 C2985 ) \nC2671_=_C2986( C2671 C2986 ) C2671_=_C2987( C2671 C2987 ) C2974_=_C2975( C2974 C2975 ) C2974_=_C2976( C2974 C2976 ) C2974_=_C2977( C2974 C2977 ) C2974_=_C2978( C2974 C2978 ) \nC2974_=_C2979( C2974 C2979 ) C2974_=_C2980( C2974 C2980 ) C2974_=_C2981( C2974 C2981 ) C2974_=_C2982( C2974 C2982 ) C2974_=_C2983( C2974 C2983 ) C2974_=_C2984( C2974 C2984 ) \nC2974_=_C2985( C2974 C2985 ) C2974_=_C2986( C2974 C2986 ) C2974_=_C2987( C2974 C2987 ) C2975_=_C2976( C2975 C2976 ) C2975_=_C2977( C2975 C2977 ) C2975_=_C2978( C2975 C2978 ) \nC2975_=_C2979( C2975 C2979 ) C2975_=_C2980( C2975 C2980 ) C2975_=_C2981( C2975 C2981 ) C2975_=_C2982( C2975 C2982 ) C2975_=_C2983( C2975 C2983 ) C2975_=_C2984( C2975 C2984 ) \nC2975_=_C2985( C2975 C2985 ) C2975_=_C2986( C2975 C2986 ) C2975_=_C2987( C2975 C2987 ) C2976_=_C2977( C2976 C2977 ) C2976_=_C2978( C2976 C2978 ) C2976_=_C2979( C2976 C2979 ) \nC2976_=_C2980( C2976 C2980 ) C2976_=_C2981( C2976 C2981 ) C2976_=_C2982( C2976 C2982 ) C2976_=_C2983( C2976 C2983 ) C2976_=_C2984( C2976 C2984 ) C2976_=_C2985( C2976 C2985 ) \nC2976_=_C2986( C2976 C2986 ) C2976_=_C2987( C2976 C2987 ) C2977_=_C2978( C2977 C2978 ) C2977_=_C2979( C2977 C2979 ) C2977_=_C2980( C2977 C2980 ) C2977_=_C2981( C2977 C2981 ) \nC2977_=_C2982( C2977 C2982 ) C2977_=_C2983( C2977 C2983 ) C2977_=_C2984( C2977 C2984 ) C2977_=_C2985( C2977 C2985 ) C2977_=_C2986( C2977 C2986 ) C2977_=_C2987( C2977 C2987 ) \nC2978_=_C2979( C2978 C2979 ) C2978_=_C2980( C2978 C2980 ) C2978_=_C2981( C2978 C2981 ) C2978_=_C2982( C2978 C2982 ) C2978_=_C2983( C2978 C2983 ) C2978_=_C2984( C2978 C2984 ) \nC2978_=_C2985( C2978 C2985 ) C2978_=_C2986( C2978 C2986 ) C2978_=_C2987( C2978 C2987 ) C2979_=_C2980( C2979 C2980 ) C2979_=_C2981( C2979 C2981 ) C2979_=_C2982( C2979 C2982 ) \nC2979_=_C2983( C2979 C2983 ) C2979_=_C2984( C2979 C2984 ) C2979_=_C2985( C2979 C2985 ) C2979_=_C2986( C2979 C2986 ) C2979_=_C2987( C2979 C2987 ) C2980_=_C2981( C2980 C2981 ) \nC2980_=_C2982( C2980 C2982 ) C2980_=_C2983( C2980 C2983 ) C2980_=_C2984( C2980 C2984 ) C2980_=_C2985( C2980 C2985 ) C2980_=_C2986( C2980 C2986 ) C2980_=_C2987( C2980 C2987 ) \nC2981_=_C2982( C2981 C2982 ) C2981_=_C2983( C2981 C2983 ) C2981_=_C2984( C2981 C2984 ) C2981_=_C2985(</w:t>
      </w:r>
    </w:p>
    <w:p>
      <w:pPr>
        <w:pStyle w:val="PreformattedText"/>
        <w:bidi w:val="0"/>
        <w:spacing w:before="0" w:after="0"/>
        <w:jc w:val="left"/>
        <w:rPr/>
      </w:pPr>
      <w:r>
        <w:rPr/>
        <w:t xml:space="preserve"> </w:t>
      </w:r>
      <w:r>
        <w:rPr/>
        <w:t>C2981 C2985 ) C2981_=_C2986( C2981 C2986 ) C2981_=_C2987( C2981 C2987 ) \nC2982_=_C2983( C2982 C2983 ) C2982_=_C2984( C2982 C2984 ) C2982_=_C2985( C2982 C2985 ) C2982_=_C2986( C2982 C2986 ) C2982_=_C2987( C2982 C2987 ) C2983_=_C2984( C2983 C2984 ) \nC2983_=_C2985( C2983 C2985 ) C2983_=_C2986( C2983 C2986 ) C2983_=_C2987( C2983 C2987 ) C2984_=_C2985( C2984 C2985 ) C2984_=_C2986( C2984 C2986 ) C2984_=_C2987( C2984 C2987 ) \nC2985_=_C2986( C2985 C2986 ) C2985_=_C2987( C2985 C2987 ) C2986_=_C2987( C2986 C2987 ) "];90-&gt;118[label="77: C424 C540 C543 C561 C571 \nC575 C725 C726 C727 C728 C729 \nC730 C731 C732 C733 C735 C736 \nC738 C739 C740 C741 C742 C743 \nC744 C745 C746 C747 C748 C749 \nC750 C751 C752 C981 C1070 C1464 \nC1506 C1512 C1810 C1816 C2039 C2208 \nC2215 C2346 C2394 C2401 C2536 C2537 \nC2539 C2540 C2541 C2542 C2543 C2544 \nC2545 C2546 C2547 C2548 C2549 C2550 \nC2551 C2556 C2641 C2671 C2974 C2975 \nC2976 C2977 C2978 C2979 C2980 C2981 \nC2982 C2983 C2984 C2985 C2986 C2987 \n988: C424_=_C561 ,C424_=_C725 ,C424_=_C726 ,C424_=_C727 ,C424_=_C728 ,\nC424_=_C729 ,C424_=_C730 ,C424_=_C731 ,C424_=_C732 ,C424_=_C733 ,C424_=_C735 ,\nC424_=_C736 ,C424_=_C738 ,C424_=_C739 ,C424_=_C740 ,C424_=_C741 ,C424_=_C742 ,\nC424_=_C743 ,C424_=_C744 ,C424_=_C745 ,C424_=_C746 ,C424_=_C747 ,C424_=_C748 ,\nC424_=_C749 ,C424_=_C750 ,C424_=_C751 ,C424_=_C752 ,C540_=_C543 ,C540_=_C571 ,\nC540_=_C1070 ,C540_=_C1506 ,C540_=_C1810 ,C540_=_C2039 ,C540_=_C2208 ,C540_=_C2346 ,\nC540_=_C2394 ,C540_=_C2536 ,C540_=_C2537 ,C540_=_C2539 ,C540_=_C2540 ,C540_=_C2541 ,\nC540_=_C2542 ,C540_=_C2543 ,C540_=_C2544 ,C540_=_C2545 ,C540_=_C2546 ,C540_=_C2547 ,\nC540_=_C2548 ,C540_=_C2549 ,C540_=_C2550 ,C540_=_C2551 ,C543_=_C575 ,C543_=_C981 ,\nC543_=_C1464 ,C543_=_C1512 ,C543_=_C1816 ,C543_=_C2215 ,C543_=_C2401 ,C543_=_C2556 ,\nC543_=_C2641 ,C543_=_C2671 ,C543_=_C2974 ,C543_=_C2975 ,C543_=_C2976 ,C543_=_C2977 ,\nC543_=_C2978 ,C543_=_C2979 ,C543_=_C2980 ,C543_=_C2981 ,C543_=_C2982 ,C543_=_C2983 ,\nC543_=_C2984 ,C543_=_C2985 ,C543_=_C2986 ,C543_=_C2987 ,C561_=_C571 ,C561_=_C575 ,\nC561_=_C725 ,C561_=_C726 ,C561_=_C727 ,C561_=_C728 ,C561_=_C729 ,C561_=_C730 ,\nC561_=_C731 ,C561_=_C732 ,C561_=_C733 ,C561_=_C735 ,C561_=_C736 ,C561_=_C738 ,\nC561_=_C739 ,C561_=_C740 ,C561_=_C741 ,C561_=_C742 ,C561_=_C743 ,C561_=_C744 ,\nC561_=_C745 ,C561_=_C746 ,C561_=_C747 ,C561_=_C748 ,C561_=_C749 ,C561_=_C750 ,\nC561_=_C751 ,C561_=_C752 ,C571_=_C575 ,C571_=_C1070 ,C571_=_C1506 ,C571_=_C1810 ,\nC571_=_C2039 ,C571_=_C2208 ,C571_=_C2346 ,C571_=_C2394 ,C571_=_C2536 ,C571_=_C2537 ,\nC571_=_C2539 ,C571_=_C2540 ,C571_=_C2541 ,C571_=_C2542 ,C571_=_C2543 ,C571_=_C2544 ,\nC571_=_C2545 ,C571_=_C2546 ,C571_=_C2547 ,C571_=_C2548 ,C571_=_C2549 ,C571_=_C2550 ,\nC571_=_C2551 ,C575_=_C981 ,C575_=_C1464 ,C575_=_C1512 ,C575_=_C1816 ,C575_=_C2215 ,\nC575_=_C2401 ,C575_=_C2556 ,C575_=_C2641 ,C575_=_C2671 ,C575_=_C2974 ,C575_=_C2975 ,\nC575_=_C2976 ,C575_=_C2977 ,C575_=_C2978 ,C575_=_C2979 ,C575_=_C2980 ,C575_=_C2981 ,\nC575_=_C2982 ,C575_=_C2983 ,C575_=_C2984 ,C575_=_C2985 ,C575_=_C2986 ,C575_=_C2987 ,\nC725_=_C726 ,C725_=_C727 ,C725_=_C728 ,C725_=_C729 ,C725_=_C730 ,C725_=_C731 ,\nC725_=_C732 ,C725_=_C733 ,C725_=_C735 ,C725_=_C736 ,C725_=_C738 ,C725_=_C739 ,\nC725_=_C740 ,C725_=_C741 ,C725_=_C742 ,C725_=_C743 ,C725_=_C744 ,C725_=_C745 ,\nC725_=_C746 ,C725_=_C747 ,C725_=_C748 ,C725_=_C749 ,C725_=_C750 ,C725_=_C751 ,\nC725_=_C752 ,C726_=_C727 ,C726_=_C728 ,C726_=_C729 ,C726_=_C730 ,C726_=_C731 ,\nC726_=_C732 ,C726_=_C733 ,C726_=_C735 ,C726_=_C736 ,C726_=_C738 ,C726_=_C739 ,\nC726_=_C740 ,C726_=_C741 ,C726_=_C742 ,C726_=_C743 ,C726_=_C744 ,C726_=_C745 ,\nC726_=_C746 ,C726_=_C747 ,C726_=_C748 ,C726_=_C749 ,C726_=_C750 ,C726_=_C751 ,\nC726_=_C752 ,C727_=_C728 ,C727_=_C729 ,C727_=_C730 ,C727_=_C731 ,C727_=_C732 ,\nC727_=_C733 ,C727_=_C735 ,C727_=_C736 ,C727_=_C738 ,C727_=_C739 ,C727_=_C740 ,\nC727_=_C741 ,C727_=_C742 ,C727_=_C743 ,C727_=_C744 ,C727_=_C745 ,C727_=_C746 ,\nC727_=_C747 ,C727_=_C748 ,C727_=_C749 ,C727_=_C750 ,C727_=_C751 ,C727_=_C752 ,\nC728_=_C729 ,C728_=_C730 ,C728_=_C731 ,C728_=_C732 ,C728_=_C733 ,C728_=_C735 ,\nC728_=_C736 ,C728_=_C738 ,C728_=_C739 ,C728_=_C740 ,C728_=_C741 ,C728_=_C742 ,\nC728_=_C743 ,C728_=_C744 ,C728_=_C745 ,C728_=_C746 ,C728_=_C747 ,C728_=_C748 ,\nC728_=_C749 ,C728_=_C750 ,C728_=_C751 ,C728_=_C752 ,C728_=_C1506 ,C728_=_C1512 ,\nC729_=_C730 ,C729_=_C731 ,C729_=_C732 ,C729_=_C733 ,C729_=_C735 ,C729_=_C736 ,\nC729_=_C738 ,C729_=_C739 ,C729_=_C740 ,C729_=_C741 ,C729_=_C742 ,C729_=_C743 ,\nC729_=_C744 ,C729_=_C745 ,C729_=_C746 ,C729_=_C747 ,C729_=_C748 ,C729_=_C749 ,\nC729_=_C750 ,C729_=_C751 ,C729_=_C752 ,C730_=_C731 ,C730_=_C732 ,C730_=_C733 ,\nC730_=_C735 ,C730_=_C736 ,C730_=_C738 ,C730_=_C739 ,C730_=_C740 ,C730_=_C741 ,\nC730_=_C742 ,C730_=_C743 ,C730_=_C744 ,C730_=_C745 ,C730_=_C746 ,C730_=_C747 ,\nC730_=_C748 ,C730_=_C749 ,C730_=_C750 ,C730_=_C751 ,C730_=_C752 ,C731_=_C732 ,\nC731_=_C733 ,C731_=_C735 ,C731_=_C736 ,C731_=_C738 ,C731_=_C739 ,C731_=_C740 ,\nC731_=_C741 ,C731_=_C742 ,C731_=_C743 ,C731_=_C744 ,C731_=_C745 ,C731_=_C746 ,\nC731_=_C747 ,C731_=_C748 ,C731_=_C749 ,C731_=_C750 ,C731_=_C751 ,C731_=_C752 ,\nC731_=_C2208 ,C731_=_C2215 ,C732_=_C733 ,C732_=_C735 ,C732_=_C736 ,C732_=_C738 ,\nC732_=_C739 ,C732_=_C740 ,C732_=_C741 ,C732_=_C742 ,C732_=_C743 ,C732_=_C744 ,\nC732_=_C745 ,C732_=_C746 ,C732_=_C747 ,C732_=_C748 ,C732_=_C749 ,C732_=_C750 ,\nC732_=_C751 ,C732_=_C752 ,C732_=_C2394 ,C732_=_C2401 ,C733_=_C735 ,C733_=_C736 ,\nC733_=_C738 ,C733_=_C739 ,C733_=_C740 ,C733_=_C741 ,C733_=_C742 ,C733_=_C743 ,\nC733_=_C744 ,C733_=_C745 ,C733_=_C746 ,C733_=_C747 ,C733_=_C748 ,C733_=_C749 ,\nC733_=_C750 ,C733_=_C751 ,C733_=_C752 ,C735_=_C736 ,C735_=_C738 ,C735_=_C739 ,\nC735_=_C740 ,C735_=_C741 ,C735_=_C742 ,C735_=_C743 ,C735_=_C744 ,C735_=_C745 ,\nC735_=_C746 ,C735_=_C747 ,C735_=_C748 ,C735_=_C749 ,C735_=_C750 ,C735_=_C751 ,\nC735_=_C752 ,C735_=_C2536 ,C735_=_C2556 ,C736_=_C738 ,C736_=_C739 ,C736_=_C740 ,\nC736_=_C741 ,C736_=_C742 ,C736_=_C743 ,C736_=_C744 ,C736_=_C745 ,C736_=_C746 ,\nC736_=_C747 ,C736_=_C748 ,C736_=_C749 ,C736_=_C750 ,C736_=_C751 ,C736_=_C752 ,\nC736_=_C2537 ,C736_=_C2671 ,C738_=_C739 ,C738_=_C740 ,C738_=_C741 ,C738_=_C742 ,\nC738_=_C743 ,C738_=_C744 ,C738_=_C745 ,C738_=_C746 ,C738_=_C747 ,C738_=_C748 ,\nC738_=_C749 ,C738_=_C750 ,C738_=_C751 ,C738_=_C752 ,C739_=_C740 ,C739_=_C741 ,\nC739_=_C742 ,C739_=_C743 ,C739_=_C744 ,C739_=_C745 ,C739_=_C746 ,C739_=_C747 ,\nC739_=_C748 ,C739_=_C749 ,C739_=_C750 ,C739_=_C751 ,C739_=_C752 ,C740_=_C741 ,\nC740_=_C742 ,C740_=_C743 ,C740_=_C744 ,C740_=_C745 ,C740_=_C746 ,C740_=_C747 ,\nC740_=_C748 ,C740_=_C749 ,C740_=_C750 ,C740_=_C751 ,C740_=_C752 ,C741_=_C742 ,\nC741_=_C743 ,C741_=_C744 ,C741_=_C745 ,C741_=_C746 ,C741_=_C747 ,C741_=_C748 ,\nC741_=_C749 ,C741_=_C750 ,C741_=_C751 ,C741_=_C752 ,C742_=_C743 ,C742_=_C744 ,\nC742_=_C745 ,C742_=_C746 ,C742_=_C747 ,C742_=_C748 ,C742_=_C749 ,C742_=_C750 ,\nC742_=_C751 ,C742_=_C752 ,C743_=_C744 ,C743_=_C745 ,C743_=_C746 ,C743_=_C747 ,\nC743_=_C748 ,C743_=_C749 ,C743_=_C750 ,C743_=_C751 ,C743_=_C752 ,C744_=_C745 ,\nC744_=_C746 ,C744_=_C747 ,C744_=_C748 ,C744_=_C749 ,C744_=_C750 ,C744_=_C751 ,\nC744_=_C752 ,C745_=_C746 ,C745_=_C747 ,C745_=_C748 ,C745_=_C749 ,C745_=_C750 ,\nC745_=_C751 ,C745_=_C752 ,C745_=_C2543 ,C745_=_C2979 ,C746_=_C747 ,C746_=_C748 ,\nC746_=_C749 ,C746_=_C750 ,C746_=_C751 ,C746_=_C752 ,C747_=_C748 ,C747_=_C749 ,\nC747_=_C750 ,C747_=_C751 ,C747_=_C752 ,C748_=_C749 ,C748_=_C750 ,C748_=_C751 ,\nC748_=_C752 ,C748_=_C2545 ,C748_=_C2982 ,C749_=_C750 ,C749_=_C751 ,C749_=_C752 ,\nC750_=_C751 ,C750_=_C752 ,C751_=_C752 ,C751_=_C2547 ,C751_=_C2984 ,C981_=_C1464 ,\nC981_=_C1512 ,C981_=_C1816 ,C981_=_C2215 ,C981_=_C2401 ,C981_=_C2556 ,C981_=_C2641 ,\nC981_=_C2671 ,C981_=_C2974 ,C981_=_C2975 ,C981_=_C2976 ,C981_=_C2977 ,C981_=_C2978 ,\nC981_=_C2979 ,C981_=_C2980 ,C981_=_C2981 ,C981_=_C2982 ,C981_=_C2983 ,C981_=_C2984 ,\nC981_=_C2985 ,C981_=_C2986 ,C981_=_C2987 ,C1070_=_C1506 ,C1070_=_C1810 ,C1070_=_C2039 ,\nC1070_=_C2208 ,C1070_=_C2346 ,C1070_=_C2394 ,C1070_=_C2536 ,C1070_=_C2537 ,C1070_=_C2539 ,\nC1070_=_C2540 ,C1070_=_C2541 ,C1070_=_C2542 ,C1070_=_C2543 ,C1070_=_C2544 ,C1070_=_C2545 ,\nC1070_=_C2546 ,C1070_=_C2547 ,C1070_=_C2548 ,C1070_=_C2549 ,C1070_=_C2550 ,C1070_=_C2551 ,\nC1464_=_C1512 ,C1464_=_C1816 ,C1464_=_C2215 ,C1464_=_C2401 ,C1464_=_C2556 ,C1464_=_C2641 ,\nC1464_=_C2671 ,C1464_=_C2974 ,C1464_=_C2975 ,C1464_=_C2976 ,C1464_=_C2977 ,C1464_=_C2978 ,\nC1464_=_C2979 ,C1464_=_C2980 ,C1464_=_C2981 ,C1464_=_C2982 ,C1464_=_C2983 ,C1464_=_C2984 ,\nC1464_=_C2985 ,C1464_=_C2986 ,C1464_=_C2987 ,C1506_=_C1512 ,C1506_=_C1810 ,C1506_=_C2039 ,\nC1506_=_C2208 ,C1506_=_C2346 ,C1506_=_C2394 ,C1506_=_C2536 ,C1506_=_C2537 ,C1506_=_C2539 ,\nC1506_=_C2540 ,C1506_=_C2541 ,C1506_=_C2542 ,C1506_=_C2543 ,C1506_=_C2544 ,C1506_=_C2545 ,\nC1506_=_C2546 ,C1506_=_C2547 ,C1506_=_C2548 ,C1506_=_C2549 ,C1506_=_C2550 ,C1506_=_C2551 ,\nC1512_=_C1816 ,C1512_=_C2215 ,C1512_=_C2401 ,C1512_=_C2556 ,C1512_=_C2641 ,C1512_=_C2671 ,\nC1512_=_C2974 ,C1512_=_C2975 ,C1512_=_C2976 ,C1512_=_C2977 ,C1512_=_C2978 ,C1512_=_C2979 ,\nC1512_=_C2980 ,C1512_=_C2981 ,C1512_=_C2982 ,C1512_=_C2983 ,C1512_=_C2984 ,C1512_=_C2985 ,\nC1512_=_C2986 ,C1512_=_C2987 ,C1810_=_C1816 ,C1810_=_C2039 ,C1810_=_C2208 ,C1810_=_C2346 ,\nC1810_=_C2394 ,C1810_=_C2536 ,C1810_=_C2537 ,C1810_=_C2539 ,C1810_=_C2540 ,C1810_=_C2541 ,\nC1810_=_C2542 ,C1810_=_C2543 ,C1810_=_C2544 ,C1810_=_C2545 ,C1810_=_C2546 ,C1810_=_C2547 ,\nC1810_=_C2548 ,C1810_=_C2549 ,C1810_=_C2550 ,C1810_=_C2551 ,C1816_=_C2215 ,C1816_=_C2401 ,\nC1816_=_C2556 ,C1816_=_C2641 ,C1816_=_C2671 ,C1816_=_C2974 ,C1816_=_C2975 ,C1816_=_C2976 ,\nC1816_=_C2977 ,C1816_=_C2978 ,C1816_=_C2979 ,C1816_=_C2980 ,C1816_=_C2981 ,C1816_=_C2982 ,\nC1816_=_C2983 ,C1816_=_C2984 ,C1816_=_C2985 ,C1816_=_C2986 ,C1816_=_C2987 ,C2039_=_C2208 ,\nC2039_=_C2346 ,C2039_=_C2394 ,C2039_=_C2536 ,C2039_=_C2537 ,C2039_=_C2539</w:t>
      </w:r>
    </w:p>
    <w:p>
      <w:pPr>
        <w:pStyle w:val="PreformattedText"/>
        <w:bidi w:val="0"/>
        <w:spacing w:before="0" w:after="0"/>
        <w:jc w:val="left"/>
        <w:rPr/>
      </w:pPr>
      <w:r>
        <w:rPr/>
        <w:t xml:space="preserve"> </w:t>
      </w:r>
      <w:r>
        <w:rPr/>
        <w:t>,C2039_=_C2540 ,\nC2039_=_C2541 ,C2039_=_C2542 ,C2039_=_C2543 ,C2039_=_C2544 ,C2039_=_C2545 ,C2039_=_C2546 ,\nC2039_=_C2547 ,C2039_=_C2548 ,C2039_=_C2549 ,C2039_=_C2550 ,C2039_=_C2551 ,C2208_=_C2215 ,\nC2208_=_C2346 ,C2208_=_C2394 ,C2208_=_C2536 ,C2208_=_C2537 ,C2208_=_C2539 ,C2208_=_C2540 ,\nC2208_=_C2541 ,C2208_=_C2542 ,C2208_=_C2543 ,C2208_=_C2544 ,C2208_=_C2545 ,C2208_=_C2546 ,\nC2208_=_C2547 ,C2208_=_C2548 ,C2208_=_C2549 ,C2208_=_C2550 ,C2208_=_C2551 ,C2215_=_C2401 ,\nC2215_=_C2556 ,C2215_=_C2641 ,C2215_=_C2671 ,C2215_=_C2974 ,C2215_=_C2975 ,C2215_=_C2976 ,\nC2215_=_C2977 ,C2215_=_C2978 ,C2215_=_C2979 ,C2215_=_C2980 ,C2215_=_C2981 ,C2215_=_C2982 ,\nC2215_=_C2983 ,C2215_=_C2984 ,C2215_=_C2985 ,C2215_=_C2986 ,C2215_=_C2987 ,C2346_=_C2394 ,\nC2346_=_C2536 ,C2346_=_C2537 ,C2346_=_C2539 ,C2346_=_C2540 ,C2346_=_C2541 ,C2346_=_C2542 ,\nC2346_=_C2543 ,C2346_=_C2544 ,C2346_=_C2545 ,C2346_=_C2546 ,C2346_=_C2547 ,C2346_=_C2548 ,\nC2346_=_C2549 ,C2346_=_C2550 ,C2346_=_C2551 ,C2394_=_C2401 ,C2394_=_C2536 ,C2394_=_C2537 ,\nC2394_=_C2539 ,C2394_=_C2540 ,C2394_=_C2541 ,C2394_=_C2542 ,C2394_=_C2543 ,C2394_=_C2544 ,\nC2394_=_C2545 ,C2394_=_C2546 ,C2394_=_C2547 ,C2394_=_C2548 ,C2394_=_C2549 ,C2394_=_C2550 ,\nC2394_=_C2551 ,C2401_=_C2556 ,C2401_=_C2641 ,C2401_=_C2671 ,C2401_=_C2974 ,C2401_=_C2975 ,\nC2401_=_C2976 ,C2401_=_C2977 ,C2401_=_C2978 ,C2401_=_C2979 ,C2401_=_C2980 ,C2401_=_C2981 ,\nC2401_=_C2982 ,C2401_=_C2983 ,C2401_=_C2984 ,C2401_=_C2985 ,C2401_=_C2986 ,C2401_=_C2987 ,\nC2536_=_C2537 ,C2536_=_C2539 ,C2536_=_C2540 ,C2536_=_C2541 ,C2536_=_C2542 ,C2536_=_C2543 ,\nC2536_=_C2544 ,C2536_=_C2545 ,C2536_=_C2546 ,C2536_=_C2547 ,C2536_=_C2548 ,C2536_=_C2549 ,\nC2536_=_C2550 ,C2536_=_C2551 ,C2536_=_C2556 ,C2537_=_C2539 ,C2537_=_C2540 ,C2537_=_C2541 ,\nC2537_=_C2542 ,C2537_=_C2543 ,C2537_=_C2544 ,C2537_=_C2545 ,C2537_=_C2546 ,C2537_=_C2547 ,\nC2537_=_C2548 ,C2537_=_C2549 ,C2537_=_C2550 ,C2537_=_C2551 ,C2537_=_C2671 ,C2539_=_C2540 ,\nC2539_=_C2541 ,C2539_=_C2542 ,C2539_=_C2543 ,C2539_=_C2544 ,C2539_=_C2545 ,C2539_=_C2546 ,\nC2539_=_C2547 ,C2539_=_C2548 ,C2539_=_C2549 ,C2539_=_C2550 ,C2539_=_C2551 ,C2540_=_C2541 ,\nC2540_=_C2542 ,C2540_=_C2543 ,C2540_=_C2544 ,C2540_=_C2545 ,C2540_=_C2546 ,C2540_=_C2547 ,\nC2540_=_C2548 ,C2540_=_C2549 ,C2540_=_C2550 ,C2540_=_C2551 ,C2541_=_C2542 ,C2541_=_C2543 ,\nC2541_=_C2544 ,C2541_=_C2545 ,C2541_=_C2546 ,C2541_=_C2547 ,C2541_=_C2548 ,C2541_=_C2549 ,\nC2541_=_C2550 ,C2541_=_C2551 ,C2541_=_C2975 ,C2542_=_C2543 ,C2542_=_C2544 ,C2542_=_C2545 ,\nC2542_=_C2546 ,C2542_=_C2547 ,C2542_=_C2548 ,C2542_=_C2549 ,C2542_=_C2550 ,C2542_=_C2551 ,\nC2543_=_C2544 ,C2543_=_C2545 ,C2543_=_C2546 ,C2543_=_C2547 ,C2543_=_C2548 ,C2543_=_C2549 ,\nC2543_=_C2550 ,C2543_=_C2551 ,C2543_=_C2979 ,C2544_=_C2545 ,C2544_=_C2546 ,C2544_=_C2547 ,\nC2544_=_C2548 ,C2544_=_C2549 ,C2544_=_C2550 ,C2544_=_C2551 ,C2544_=_C2980 ,C2545_=_C2546 ,\nC2545_=_C2547 ,C2545_=_C2548 ,C2545_=_C2549 ,C2545_=_C2550 ,C2545_=_C2551 ,C2545_=_C2982 ,\nC2546_=_C2547 ,C2546_=_C2548 ,C2546_=_C2549 ,C2546_=_C2550 ,C2546_=_C2551 ,C2546_=_C2983 ,\nC2547_=_C2548 ,C2547_=_C2549 ,C2547_=_C2550 ,C2547_=_C2551 ,C2547_=_C2984 ,C2548_=_C2549 ,\nC2548_=_C2550 ,C2548_=_C2551 ,C2549_=_C2550 ,C2549_=_C2551 ,C2549_=_C2985 ,C2550_=_C2551 ,\nC2551_=_C2986 ,C2556_=_C2641 ,C2556_=_C2671 ,C2556_=_C2974 ,C2556_=_C2975 ,C2556_=_C2976 ,\nC2556_=_C2977 ,C2556_=_C2978 ,C2556_=_C2979 ,C2556_=_C2980 ,C2556_=_C2981 ,C2556_=_C2982 ,\nC2556_=_C2983 ,C2556_=_C2984 ,C2556_=_C2985 ,C2556_=_C2986 ,C2556_=_C2987 ,C2641_=_C2671 ,\nC2641_=_C2974 ,C2641_=_C2975 ,C2641_=_C2976 ,C2641_=_C2977 ,C2641_=_C2978 ,C2641_=_C2979 ,\nC2641_=_C2980 ,C2641_=_C2981 ,C2641_=_C2982 ,C2641_=_C2983 ,C2641_=_C2984 ,C2641_=_C2985 ,\nC2641_=_C2986 ,C2641_=_C2987 ,C2671_=_C2974 ,C2671_=_C2975 ,C2671_=_C2976 ,C2671_=_C2977 ,\nC2671_=_C2978 ,C2671_=_C2979 ,C2671_=_C2980 ,C2671_=_C2981 ,C2671_=_C2982 ,C2671_=_C2983 ,\nC2671_=_C2984 ,C2671_=_C2985 ,C2671_=_C2986 ,C2671_=_C2987 ,C2974_=_C2975 ,C2974_=_C2976 ,\nC2974_=_C2977 ,C2974_=_C2978 ,C2974_=_C2979 ,C2974_=_C2980 ,C2974_=_C2981 ,C2974_=_C2982 ,\nC2974_=_C2983 ,C2974_=_C2984 ,C2974_=_C2985 ,C2974_=_C2986 ,C2974_=_C2987 ,C2975_=_C2976 ,\nC2975_=_C2977 ,C2975_=_C2978 ,C2975_=_C2979 ,C2975_=_C2980 ,C2975_=_C2981 ,C2975_=_C2982 ,\nC2975_=_C2983 ,C2975_=_C2984 ,C2975_=_C2985 ,C2975_=_C2986 ,C2975_=_C2987 ,C2976_=_C2977 ,\nC2976_=_C2978 ,C2976_=_C2979 ,C2976_=_C2980 ,C2976_=_C2981 ,C2976_=_C2982 ,C2976_=_C2983 ,\nC2976_=_C2984 ,C2976_=_C2985 ,C2976_=_C2986 ,C2976_=_C2987 ,C2977_=_C2978 ,C2977_=_C2979 ,\nC2977_=_C2980 ,C2977_=_C2981 ,C2977_=_C2982 ,C2977_=_C2983 ,C2977_=_C2984 ,C2977_=_C2985 ,\nC2977_=_C2986 ,C2977_=_C2987 ,C2978_=_C2979 ,C2978_=_C2980 ,C2978_=_C2981 ,C2978_=_C2982 ,\nC2978_=_C2983 ,C2978_=_C2984 ,C2978_=_C2985 ,C2978_=_C2986 ,C2978_=_C2987 ,C2979_=_C2980 ,\nC2979_=_C2981 ,C2979_=_C2982 ,C2979_=_C2983 ,C2979_=_C2984 ,C2979_=_C2985 ,C2979_=_C2986 ,\nC2979_=_C2987 ,C2980_=_C2981 ,C2980_=_C2982 ,C2980_=_C2983 ,C2980_=_C2984 ,C2980_=_C2985 ,\nC2980_=_C2986 ,C2980_=_C2987 ,C2981_=_C2982 ,C2981_=_C2983 ,C2981_=_C2984 ,C2981_=_C2985 ,\nC2981_=_C2986 ,C2981_=_C2987 ,C2982_=_C2983 ,C2982_=_C2984 ,C2982_=_C2985 ,C2982_=_C2986 ,\nC2982_=_C2987 ,C2983_=_C2984 ,C2983_=_C2985 ,C2983_=_C2986 ,C2983_=_C2987 ,C2984_=_C2985 ,\nC2984_=_C2986 ,C2984_=_C2987 ,C2985_=_C2986 ,C2985_=_C2987 ,C2986_=_C2987 ,"];119[shape=box, label="id:119 level: 5\n78: C549 C843 C848 C871 C896 \nC987 C1151 C1155 C1269 C1398 C1468 \nC1535 C1683 C1705 C1713 C1817 C1820 \nC1929 C1932 C2162 C2166 C2420 C2427 \nC2623 C2626 C2646 C2744 C2746 C2748 \nC2828 C2831 C2833 C2976 C3058 C3059 \nC3061 C3062 C3063 C3064 C3065 C3066 \nC3067 C3068 C3069 C3070 C3071 C3072 \nC3167 C3262 C3351 C3373 C3385 C3450 \nC3464 C3465 C3466 C3467 C3468 C3469 \nC3470 C3471 C3472 C3473 C3474 C3475 \nC3672 C3734 C3762 C3763 C3764 C3765 \nC3766 C3767 C3768 C3769 C3770 C3771 \nC3772 \n1041: C549_=_C848( C549 C848 ) C549_=_C871( C549 C871 ) C549_=_C896( C549 C896 ) C549_=_C1155( C549 C1155 ) C549_=_C1269( C549 C1269 ) \nC549_=_C1398( C549 C1398 ) C549_=_C1535( C549 C1535 ) C549_=_C1683( C549 C1683 ) C549_=_C1713( C549 C1713 ) C549_=_C2748( C549 C2748 ) C549_=_C2833( C549 C2833 ) \nC549_=_C3062( C549 C3062 ) C549_=_C3167( C549 C3167 ) C549_=_C3373( C549 C3373 ) C549_=_C3385( C549 C3385 ) C549_=_C3450( C549 C3450 ) C549_=_C3672( C549 C3672 ) \nC549_=_C3734( C549 C3734 ) C549_=_C3762( C549 C3762 ) C549_=_C3763( C549 C3763 ) C549_=_C3764( C549 C3764 ) C549_=_C3765( C549 C3765 ) C549_=_C3766( C549 C3766 ) \nC549_=_C3767( C549 C3767 ) C549_=_C3768( C549 C3768 ) C549_=_C3769( C549 C3769 ) C549_=_C3770( C549 C3770 ) C549_=_C3771( C549 C3771 ) C549_=_C3772( C549 C3772 ) \nC843_=_C848( C843 C848 ) C843_=_C1151( C843 C1151 ) C843_=_C1705( C843 C1705 ) C843_=_C1817( C843 C1817 ) C843_=_C1929( C843 C1929 ) C843_=_C2162( C843 C2162 ) \nC843_=_C2420( C843 C2420 ) C843_=_C2623( C843 C2623 ) C843_=_C2744( C843 C2744 ) C843_=_C2828( C843 C2828 ) C843_=_C3058( C843 C3058 ) C843_=_C3059( C843 C3059 ) \nC843_=_C3061( C843 C3061 ) C843_=_C3062( C843 C3062 ) C843_=_C3063( C843 C3063 ) C843_=_C3064( C843 C3064 ) C843_=_C3065( C843 C3065 ) C843_=_C3066( C843 C3066 ) \nC843_=_C3067( C843 C3067 ) C843_=_C3068( C843 C3068 ) C843_=_C3069( C843 C3069 ) C843_=_C3070( C843 C3070 ) C843_=_C3071( C843 C3071 ) C843_=_C3072( C843 C3072 ) \nC848_=_C871( C848 C871 ) C848_=_C896( C848 C896 ) C848_=_C1155( C848 C1155 ) C848_=_C1269( C848 C1269 ) C848_=_C1398( C848 C1398 ) C848_=_C1535( C848 C1535 ) \nC848_=_C1683( C848 C1683 ) C848_=_C1713( C848 C1713 ) C848_=_C2748( C848 C2748 ) C848_=_C2833( C848 C2833 ) C848_=_C3062( C848 C3062 ) C848_=_C3167( C848 C3167 ) \nC848_=_C3373( C848 C3373 ) C848_=_C3385( C848 C3385 ) C848_=_C3450( C848 C3450 ) C848_=_C3672( C848 C3672 ) C848_=_C3734( C848 C3734 ) C848_=_C3762( C848 C3762 ) \nC848_=_C3763( C848 C3763 ) C848_=_C3764( C848 C3764 ) C848_=_C3765( C848 C3765 ) C848_=_C3766( C848 C3766 ) C848_=_C3767( C848 C3767 ) C848_=_C3768( C848 C3768 ) \nC848_=_C3769( C848 C3769 ) C848_=_C3770( C848 C3770 ) C848_=_C3771( C848 C3771 ) C848_=_C3772( C848 C3772 ) C871_=_C896( C871 C896 ) C871_=_C1155( C871 C1155 ) \nC871_=_C1269( C871 C1269 ) C871_=_C1398( C871 C1398 ) C871_=_C1535( C871 C1535 ) C871_=_C1683( C871 C1683 ) C871_=_C1713( C871 C1713 ) C871_=_C2748( C871 C2748 ) \nC871_=_C2833( C871 C2833 ) C871_=_C3062( C871 C3062 ) C871_=_C3167( C871 C3167 ) C871_=_C3373( C871 C3373 ) C871_=_C3385( C871 C3385 ) C871_=_C3450( C871 C3450 ) \nC871_=_C3672( C871 C3672 ) C871_=_C3734( C871 C3734 ) C871_=_C3762( C871 C3762 ) C871_=_C3763( C871 C3763 ) C871_=_C3764( C871 C3764 ) C871_=_C3765( C871 C3765 ) \nC871_=_C3766( C871 C3766 ) C871_=_C3767( C871 C3767 ) C871_=_C3768( C871 C3768 ) C871_=_C3769( C871 C3769 ) C871_=_C3770( C871 C3770 ) C871_=_C3771( C871 C3771 ) \nC871_=_C3772( C871 C3772 ) C896_=_C1155( C896 C1155 ) C896_=_C1269( C896 C1269 ) C896_=_C1398( C896 C1398 ) C896_=_C1535( C896 C1535 ) C896_=_C1683( C896 C1683 ) \nC896_=_C1713( C896 C1713 ) C896_=_C2748( C896 C2748 ) C896_=_C2833( C896 C2833 ) C896_=_C3062( C896 C3062 ) C896_=_C3167( C896 C3167 ) C896_=_C3373( C896 C3373 ) \nC896_=_C3385( C896 C3385 ) C896_=_C3450( C896 C3450 ) C896_=_C3672( C896 C3672 ) C896_=_C3734( C896 C3734 ) C896_=_C3762( C896 C3762 ) C896_=_C3763( C896 C3763 ) \nC896_=_C3764( C896 C3764 ) C896_=_C3765( C896 C3765 ) C896_=_C3766( C896 C3766 ) C896_=_C3767( C896 C3767 ) C896_=_C3768( C896 C3768 ) C896_=_C3769( C896 C3769 ) \nC896_=_C3770( C896 C3770 ) C896_=_C3771( C896 C3771 ) C896_=_C3772( C896 C3772 ) C987_=_C1468( C987 C1468 ) C987_=_C1820( C987 C1820 ) C987_=_C1932( C987 C1932 ) \nC987_=_C2166( C987 C2166 ) C987_=_C2427( C987 C2427 ) C987_=_C2626( C987 C2626 ) C987_=_C2646( C987 C2646 ) C987_=_C2746( C987 C2746 ) C987_=_C2831( C987 C2831 ) \nC987_=_C2976( C987 C2976 ) C987_=_C3262( C987 C3262 ) C987_=_C3351( C987 C3351 ) C987_=_C3464( C987 C3464 ) C987_=_C3465( C987</w:t>
      </w:r>
    </w:p>
    <w:p>
      <w:pPr>
        <w:pStyle w:val="PreformattedText"/>
        <w:bidi w:val="0"/>
        <w:spacing w:before="0" w:after="0"/>
        <w:jc w:val="left"/>
        <w:rPr/>
      </w:pPr>
      <w:r>
        <w:rPr/>
        <w:t xml:space="preserve"> </w:t>
      </w:r>
      <w:r>
        <w:rPr/>
        <w:t>C3465 ) C987_=_C3466( C987 C3466 ) \nC987_=_C3467( C987 C3467 ) C987_=_C3468( C987 C3468 ) C987_=_C3469( C987 C3469 ) C987_=_C3470( C987 C3470 ) C987_=_C3471( C987 C3471 ) C987_=_C3472( C987 C3472 ) \nC987_=_C3473( C987 C3473 ) C987_=_C3474( C987 C3474 ) C987_=_C3475( C987 C3475 ) C1151_=_C1155( C1151 C1155 ) C1151_=_C1705( C1151 C1705 ) C1151_=_C1817( C1151 C1817 ) \nC1151_=_C1929( C1151 C1929 ) C1151_=_C2162( C1151 C2162 ) C1151_=_C2420( C1151 C2420 ) C1151_=_C2623( C1151 C2623 ) C1151_=_C2744( C1151 C2744 ) C1151_=_C2828( C1151 C2828 ) \nC1151_=_C3058( C1151 C3058 ) C1151_=_C3059( C1151 C3059 ) C1151_=_C3061( C1151 C3061 ) C1151_=_C3062( C1151 C3062 ) C1151_=_C3063( C1151 C3063 ) C1151_=_C3064( C1151 C3064 ) \nC1151_=_C3065( C1151 C3065 ) C1151_=_C3066( C1151 C3066 ) C1151_=_C3067( C1151 C3067 ) C1151_=_C3068( C1151 C3068 ) C1151_=_C3069( C1151 C3069 ) C1151_=_C3070( C1151 C3070 ) \nC1151_=_C3071( C1151 C3071 ) C1151_=_C3072( C1151 C3072 ) C1155_=_C1269( C1155 C1269 ) C1155_=_C1398( C1155 C1398 ) C1155_=_C1535( C1155 C1535 ) C1155_=_C1683( C1155 C1683 ) \nC1155_=_C1713( C1155 C1713 ) C1155_=_C2748( C1155 C2748 ) C1155_=_C2833( C1155 C2833 ) C1155_=_C3062( C1155 C3062 ) C1155_=_C3167( C1155 C3167 ) C1155_=_C3373( C1155 C3373 ) \nC1155_=_C3385( C1155 C3385 ) C1155_=_C3450( C1155 C3450 ) C1155_=_C3672( C1155 C3672 ) C1155_=_C3734( C1155 C3734 ) C1155_=_C3762( C1155 C3762 ) C1155_=_C3763( C1155 C3763 ) \nC1155_=_C3764( C1155 C3764 ) C1155_=_C3765( C1155 C3765 ) C1155_=_C3766( C1155 C3766 ) C1155_=_C3767( C1155 C3767 ) C1155_=_C3768( C1155 C3768 ) C1155_=_C3769( C1155 C3769 ) \nC1155_=_C3770( C1155 C3770 ) C1155_=_C3771( C1155 C3771 ) C1155_=_C3772( C1155 C3772 ) C1269_=_C1398( C1269 C1398 ) C1269_=_C1535( C1269 C1535 ) C1269_=_C1683( C1269 C1683 ) \nC1269_=_C1713( C1269 C1713 ) C1269_=_C2748( C1269 C2748 ) C1269_=_C2833( C1269 C2833 ) C1269_=_C3062( C1269 C3062 ) C1269_=_C3167( C1269 C3167 ) C1269_=_C3373( C1269 C3373 ) \nC1269_=_C3385( C1269 C3385 ) C1269_=_C3450( C1269 C3450 ) C1269_=_C3672( C1269 C3672 ) C1269_=_C3734( C1269 C3734 ) C1269_=_C3762( C1269 C3762 ) C1269_=_C3763( C1269 C3763 ) \nC1269_=_C3764( C1269 C3764 ) C1269_=_C3765( C1269 C3765 ) C1269_=_C3766( C1269 C3766 ) C1269_=_C3767( C1269 C3767 ) C1269_=_C3768( C1269 C3768 ) C1269_=_C3769( C1269 C3769 ) \nC1269_=_C3770( C1269 C3770 ) C1269_=_C3771( C1269 C3771 ) C1269_=_C3772( C1269 C3772 ) C1398_=_C1535( C1398 C1535 ) C1398_=_C1683( C1398 C1683 ) C1398_=_C1713( C1398 C1713 ) \nC1398_=_C2748( C1398 C2748 ) C1398_=_C2833( C1398 C2833 ) C1398_=_C3062( C1398 C3062 ) C1398_=_C3167( C1398 C3167 ) C1398_=_C3373( C1398 C3373 ) C1398_=_C3385( C1398 C3385 ) \nC1398_=_C3450( C1398 C3450 ) C1398_=_C3672( C1398 C3672 ) C1398_=_C3734( C1398 C3734 ) C1398_=_C3762( C1398 C3762 ) C1398_=_C3763( C1398 C3763 ) C1398_=_C3764( C1398 C3764 ) \nC1398_=_C3765( C1398 C3765 ) C1398_=_C3766( C1398 C3766 ) C1398_=_C3767( C1398 C3767 ) C1398_=_C3768( C1398 C3768 ) C1398_=_C3769( C1398 C3769 ) C1398_=_C3770( C1398 C3770 ) \nC1398_=_C3771( C1398 C3771 ) C1398_=_C3772( C1398 C3772 ) C1468_=_C1820( C1468 C1820 ) C1468_=_C1932( C1468 C1932 ) C1468_=_C2166( C1468 C2166 ) C1468_=_C2427( C1468 C2427 ) \nC1468_=_C2626( C1468 C2626 ) C1468_=_C2646( C1468 C2646 ) C1468_=_C2746( C1468 C2746 ) C1468_=_C2831( C1468 C2831 ) C1468_=_C2976( C1468 C2976 ) C1468_=_C3262( C1468 C3262 ) \nC1468_=_C3351( C1468 C3351 ) C1468_=_C3464( C1468 C3464 ) C1468_=_C3465( C1468 C3465 ) C1468_=_C3466( C1468 C3466 ) C1468_=_C3467( C1468 C3467 ) C1468_=_C3468( C1468 C3468 ) \nC1468_=_C3469( C1468 C3469 ) C1468_=_C3470( C1468 C3470 ) C1468_=_C3471( C1468 C3471 ) C1468_=_C3472( C1468 C3472 ) C1468_=_C3473( C1468 C3473 ) C1468_=_C3474( C1468 C3474 ) \nC1468_=_C3475( C1468 C3475 ) C1535_=_C1683( C1535 C1683 ) C1535_=_C1713( C1535 C1713 ) C1535_=_C2748( C1535 C2748 ) C1535_=_C2833( C1535 C2833 ) C1535_=_C3062( C1535 C3062 ) \nC1535_=_C3167( C1535 C3167 ) C1535_=_C3373( C1535 C3373 ) C1535_=_C3385( C1535 C3385 ) C1535_=_C3450( C1535 C3450 ) C1535_=_C3672( C1535 C3672 ) C1535_=_C3734( C1535 C3734 ) \nC1535_=_C3762( C1535 C3762 ) C1535_=_C3763( C1535 C3763 ) C1535_=_C3764( C1535 C3764 ) C1535_=_C3765( C1535 C3765 ) C1535_=_C3766( C1535 C3766 ) C1535_=_C3767( C1535 C3767 ) \nC1535_=_C3768( C1535 C3768 ) C1535_=_C3769( C1535 C3769 ) C1535_=_C3770( C1535 C3770 ) C1535_=_C3771( C1535 C3771 ) C1535_=_C3772( C1535 C3772 ) C1683_=_C1713( C1683 C1713 ) \nC1683_=_C2748( C1683 C2748 ) C1683_=_C2833( C1683 C2833 ) C1683_=_C3062( C1683 C3062 ) C1683_=_C3167( C1683 C3167 ) C1683_=_C3373( C1683 C3373 ) C1683_=_C3385( C1683 C3385 ) \nC1683_=_C3450( C1683 C3450 ) C1683_=_C3672( C1683 C3672 ) C1683_=_C3734( C1683 C3734 ) C1683_=_C3762( C1683 C3762 ) C1683_=_C3763( C1683 C3763 ) C1683_=_C3764( C1683 C3764 ) \nC1683_=_C3765( C1683 C3765 ) C1683_=_C3766( C1683 C3766 ) C1683_=_C3767( C1683 C3767 ) C1683_=_C3768( C1683 C3768 ) C1683_=_C3769( C1683 C3769 ) C1683_=_C3770( C1683 C3770 ) \nC1683_=_C3771( C1683 C3771 ) C1683_=_C3772( C1683 C3772 ) C1705_=_C1713( C1705 C1713 ) C1705_=_C1817( C1705 C1817 ) C1705_=_C1929( C1705 C1929 ) C1705_=_C2162( C1705 C2162 ) \nC1705_=_C2420( C1705 C2420 ) C1705_=_C2623( C1705 C2623 ) C1705_=_C2744( C1705 C2744 ) C1705_=_C2828( C1705 C2828 ) C1705_=_C3058( C1705 C3058 ) C1705_=_C3059( C1705 C3059 ) \nC1705_=_C3061( C1705 C3061 ) C1705_=_C3062( C1705 C3062 ) C1705_=_C3063( C1705 C3063 ) C1705_=_C3064( C1705 C3064 ) C1705_=_C3065( C1705 C3065 ) C1705_=_C3066( C1705 C3066 ) \nC1705_=_C3067( C1705 C3067 ) C1705_=_C3068( C1705 C3068 ) C1705_=_C3069( C1705 C3069 ) C1705_=_C3070( C1705 C3070 ) C1705_=_C3071( C1705 C3071 ) C1705_=_C3072( C1705 C3072 ) \nC1713_=_C2748( C1713 C2748 ) C1713_=_C2833( C1713 C2833 ) C1713_=_C3062( C1713 C3062 ) C1713_=_C3167( C1713 C3167 ) C1713_=_C3373( C1713 C3373 ) C1713_=_C3385( C1713 C3385 ) \nC1713_=_C3450( C1713 C3450 ) C1713_=_C3672( C1713 C3672 ) C1713_=_C3734( C1713 C3734 ) C1713_=_C3762( C1713 C3762 ) C1713_=_C3763( C1713 C3763 ) C1713_=_C3764( C1713 C3764 ) \nC1713_=_C3765( C1713 C3765 ) C1713_=_C3766( C1713 C3766 ) C1713_=_C3767( C1713 C3767 ) C1713_=_C3768( C1713 C3768 ) C1713_=_C3769( C1713 C3769 ) C1713_=_C3770( C1713 C3770 ) \nC1713_=_C3771( C1713 C3771 ) C1713_=_C3772( C1713 C3772 ) C1817_=_C1820( C1817 C1820 ) C1817_=_C1929( C1817 C1929 ) C1817_=_C2162( C1817 C2162 ) C1817_=_C2420( C1817 C2420 ) \nC1817_=_C2623( C1817 C2623 ) C1817_=_C2744( C1817 C2744 ) C1817_=_C2828( C1817 C2828 ) C1817_=_C3058( C1817 C3058 ) C1817_=_C3059( C1817 C3059 ) C1817_=_C3061( C1817 C3061 ) \nC1817_=_C3062( C1817 C3062 ) C1817_=_C3063( C1817 C3063 ) C1817_=_C3064( C1817 C3064 ) C1817_=_C3065( C1817 C3065 ) C1817_=_C3066( C1817 C3066 ) C1817_=_C3067( C1817 C3067 ) \nC1817_=_C3068( C1817 C3068 ) C1817_=_C3069( C1817 C3069 ) C1817_=_C3070( C1817 C3070 ) C1817_=_C3071( C1817 C3071 ) C1817_=_C3072( C1817 C3072 ) C1820_=_C1932( C1820 C1932 ) \nC1820_=_C2166( C1820 C2166 ) C1820_=_C2427( C1820 C2427 ) C1820_=_C2626( C1820 C2626 ) C1820_=_C2646( C1820 C2646 ) C1820_=_C2746( C1820 C2746 ) C1820_=_C2831( C1820 C2831 ) \nC1820_=_C2976( C1820 C2976 ) C1820_=_C3262( C1820 C3262 ) C1820_=_C3351( C1820 C3351 ) C1820_=_C3464( C1820 C3464 ) C1820_=_C3465( C1820 C3465 ) C1820_=_C3466( C1820 C3466 ) \nC1820_=_C3467( C1820 C3467 ) C1820_=_C3468( C1820 C3468 ) C1820_=_C3469( C1820 C3469 ) C1820_=_C3470( C1820 C3470 ) C1820_=_C3471( C1820 C3471 ) C1820_=_C3472( C1820 C3472 ) \nC1820_=_C3473( C1820 C3473 ) C1820_=_C3474( C1820 C3474 ) C1820_=_C3475( C1820 C3475 ) C1929_=_C1932( C1929 C1932 ) C1929_=_C2162( C1929 C2162 ) C1929_=_C2420( C1929 C2420 ) \nC1929_=_C2623( C1929 C2623 ) C1929_=_C2744( C1929 C2744 ) C1929_=_C2828( C1929 C2828 ) C1929_=_C3058( C1929 C3058 ) C1929_=_C3059( C1929 C3059 ) C1929_=_C3061( C1929 C3061 ) \nC1929_=_C3062( C1929 C3062 ) C1929_=_C3063( C1929 C3063 ) C1929_=_C3064( C1929 C3064 ) C1929_=_C3065( C1929 C3065 ) C1929_=_C3066( C1929 C3066 ) C1929_=_C3067( C1929 C3067 ) \nC1929_=_C3068( C1929 C3068 ) C1929_=_C3069( C1929 C3069 ) C1929_=_C3070( C1929 C3070 ) C1929_=_C3071( C1929 C3071 ) C1929_=_C3072( C1929 C3072 ) C1932_=_C2166( C1932 C2166 ) \nC1932_=_C2427( C1932 C2427 ) C1932_=_C2626( C1932 C2626 ) C1932_=_C2646( C1932 C2646 ) C1932_=_C2746( C1932 C2746 ) C1932_=_C2831( C1932 C2831 ) C1932_=_C2976( C1932 C2976 ) \nC1932_=_C3262( C1932 C3262 ) C1932_=_C3351( C1932 C3351 ) C1932_=_C3464( C1932 C3464 ) C1932_=_C3465( C1932 C3465 ) C1932_=_C3466( C1932 C3466 ) C1932_=_C3467( C1932 C3467 ) \nC1932_=_C3468( C1932 C3468 ) C1932_=_C3469( C1932 C3469 ) C1932_=_C3470( C1932 C3470 ) C1932_=_C3471( C1932 C3471 ) C1932_=_C3472( C1932 C3472 ) C1932_=_C3473( C1932 C3473 ) \nC1932_=_C3474( C1932 C3474 ) C1932_=_C3475( C1932 C3475 ) C2162_=_C2166( C2162 C2166 ) C2162_=_C2420( C2162 C2420 ) C2162_=_C2623( C2162 C2623 ) C2162_=_C2744( C2162 C2744 ) \nC2162_=_C2828( C2162 C2828 ) C2162_=_C3058( C2162 C3058 ) C2162_=_C3059( C2162 C3059 ) C2162_=_C3061( C2162 C3061 ) C2162_=_C3062( C2162 C3062 ) C2162_=_C3063( C2162 C3063 ) \nC2162_=_C3064( C2162 C3064 ) C2162_=_C3065( C2162 C3065 ) C2162_=_C3066( C2162 C3066 ) C2162_=_C3067( C2162 C3067 ) C2162_=_C3068( C2162 C3068 ) C2162_=_C3069( C2162 C3069 ) \nC2162_=_C3070( C2162 C3070 ) C2162_=_C3071( C2162 C3071 ) C2162_=_C3072( C2162 C3072 ) C2166_=_C2427( C2166 C2427 ) C2166_=_C2626( C2166 C2626 ) C2166_=_C2646( C2166 C2646 ) \nC2166_=_C2746( C2166 C2746 ) C2166_=_C2831( C2166 C2831 ) C2166_=_C2976( C2166 C2976 ) C2166_=_C3262( C2166 C3262 ) C2166_=_C3351( C2166 C3351 ) C2166_=_C3464( C2166 C3464 ) \nC2166_=_C3465( C2166 C3465 ) C2166_=_C3466( C2166 C3466 ) C2166_=_C3467( C2166 C3467 ) C2166_=_C3468( C2166 C3468 ) C2166_=_C3469( C2166 C3469 ) C2166_=_C3470( C2166 C3470 ) \nC2166_=_C3471( C2166 C3471 ) C2166_=_C3472( C2166 C3472 ) C2166_=_C3473( C2166 C3473 ) C2166_=_C3474( C2166 C3474 ) C2166_=_C3475( C2166 C3475 ) C2420_=_C2427( C2420 C2427 ) \nC2420_=_C2623( C2420 C2623</w:t>
      </w:r>
    </w:p>
    <w:p>
      <w:pPr>
        <w:pStyle w:val="PreformattedText"/>
        <w:bidi w:val="0"/>
        <w:spacing w:before="0" w:after="0"/>
        <w:jc w:val="left"/>
        <w:rPr/>
      </w:pPr>
      <w:r>
        <w:rPr/>
        <w:t xml:space="preserve"> </w:t>
      </w:r>
      <w:r>
        <w:rPr/>
        <w:t>) C2420_=_C2744( C2420 C2744 ) C2420_=_C2828( C2420 C2828 ) C2420_=_C3058( C2420 C3058 ) C2420_=_C3059( C2420 C3059 ) C2420_=_C3061( C2420 C3061 ) \nC2420_=_C3062( C2420 C3062 ) C2420_=_C3063( C2420 C3063 ) C2420_=_C3064( C2420 C3064 ) C2420_=_C3065( C2420 C3065 ) C2420_=_C3066( C2420 C3066 ) C2420_=_C3067( C2420 C3067 ) \nC2420_=_C3068( C2420 C3068 ) C2420_=_C3069( C2420 C3069 ) C2420_=_C3070( C2420 C3070 ) C2420_=_C3071( C2420 C3071 ) C2420_=_C3072( C2420 C3072 ) C2427_=_C2626( C2427 C2626 ) \nC2427_=_C2646( C2427 C2646 ) C2427_=_C2746( C2427 C2746 ) C2427_=_C2831( C2427 C2831 ) C2427_=_C2976( C2427 C2976 ) C2427_=_C3262( C2427 C3262 ) C2427_=_C3351( C2427 C3351 ) \nC2427_=_C3464( C2427 C3464 ) C2427_=_C3465( C2427 C3465 ) C2427_=_C3466( C2427 C3466 ) C2427_=_C3467( C2427 C3467 ) C2427_=_C3468( C2427 C3468 ) C2427_=_C3469( C2427 C3469 ) \nC2427_=_C3470( C2427 C3470 ) C2427_=_C3471( C2427 C3471 ) C2427_=_C3472( C2427 C3472 ) C2427_=_C3473( C2427 C3473 ) C2427_=_C3474( C2427 C3474 ) C2427_=_C3475( C2427 C3475 ) \nC2623_=_C2626( C2623 C2626 ) C2623_=_C2744( C2623 C2744 ) C2623_=_C2828( C2623 C2828 ) C2623_=_C3058( C2623 C3058 ) C2623_=_C3059( C2623 C3059 ) C2623_=_C3061( C2623 C3061 ) \nC2623_=_C3062( C2623 C3062 ) C2623_=_C3063( C2623 C3063 ) C2623_=_C3064( C2623 C3064 ) C2623_=_C3065( C2623 C3065 ) C2623_=_C3066( C2623 C3066 ) C2623_=_C3067( C2623 C3067 ) \nC2623_=_C3068( C2623 C3068 ) C2623_=_C3069( C2623 C3069 ) C2623_=_C3070( C2623 C3070 ) C2623_=_C3071( C2623 C3071 ) C2623_=_C3072( C2623 C3072 ) C2626_=_C2646( C2626 C2646 ) \nC2626_=_C2746( C2626 C2746 ) C2626_=_C2831( C2626 C2831 ) C2626_=_C2976( C2626 C2976 ) C2626_=_C3262( C2626 C3262 ) C2626_=_C3351( C2626 C3351 ) C2626_=_C3464( C2626 C3464 ) \nC2626_=_C3465( C2626 C3465 ) C2626_=_C3466( C2626 C3466 ) C2626_=_C3467( C2626 C3467 ) C2626_=_C3468( C2626 C3468 ) C2626_=_C3469( C2626 C3469 ) C2626_=_C3470( C2626 C3470 ) \nC2626_=_C3471( C2626 C3471 ) C2626_=_C3472( C2626 C3472 ) C2626_=_C3473( C2626 C3473 ) C2626_=_C3474( C2626 C3474 ) C2626_=_C3475( C2626 C3475 ) C2646_=_C2746( C2646 C2746 ) \nC2646_=_C2831( C2646 C2831 ) C2646_=_C2976( C2646 C2976 ) C2646_=_C3262( C2646 C3262 ) C2646_=_C3351( C2646 C3351 ) C2646_=_C3464( C2646 C3464 ) C2646_=_C3465( C2646 C3465 ) \nC2646_=_C3466( C2646 C3466 ) C2646_=_C3467( C2646 C3467 ) C2646_=_C3468( C2646 C3468 ) C2646_=_C3469( C2646 C3469 ) C2646_=_C3470( C2646 C3470 ) C2646_=_C3471( C2646 C3471 ) \nC2646_=_C3472( C2646 C3472 ) C2646_=_C3473( C2646 C3473 ) C2646_=_C3474( C2646 C3474 ) C2646_=_C3475( C2646 C3475 ) C2744_=_C2746( C2744 C2746 ) C2744_=_C2748( C2744 C2748 ) \nC2744_=_C2828( C2744 C2828 ) C2744_=_C3058( C2744 C3058 ) C2744_=_C3059( C2744 C3059 ) C2744_=_C3061( C2744 C3061 ) C2744_=_C3062( C2744 C3062 ) C2744_=_C3063( C2744 C3063 ) \nC2744_=_C3064( C2744 C3064 ) C2744_=_C3065( C2744 C3065 ) C2744_=_C3066( C2744 C3066 ) C2744_=_C3067( C2744 C3067 ) C2744_=_C3068( C2744 C3068 ) C2744_=_C3069( C2744 C3069 ) \nC2744_=_C3070( C2744 C3070 ) C2744_=_C3071( C2744 C3071 ) C2744_=_C3072( C2744 C3072 ) C2746_=_C2748( C2746 C2748 ) C2746_=_C2831( C2746 C2831 ) C2746_=_C2976( C2746 C2976 ) \nC2746_=_C3262( C2746 C3262 ) C2746_=_C3351( C2746 C3351 ) C2746_=_C3464( C2746 C3464 ) C2746_=_C3465( C2746 C3465 ) C2746_=_C3466( C2746 C3466 ) C2746_=_C3467( C2746 C3467 ) \nC2746_=_C3468( C2746 C3468 ) C2746_=_C3469( C2746 C3469 ) C2746_=_C3470( C2746 C3470 ) C2746_=_C3471( C2746 C3471 ) C2746_=_C3472( C2746 C3472 ) C2746_=_C3473( C2746 C3473 ) \nC2746_=_C3474( C2746 C3474 ) C2746_=_C3475( C2746 C3475 ) C2748_=_C2833( C2748 C2833 ) C2748_=_C3062( C2748 C3062 ) C2748_=_C3167( C2748 C3167 ) C2748_=_C3373( C2748 C3373 ) \nC2748_=_C3385( C2748 C3385 ) C2748_=_C3450( C2748 C3450 ) C2748_=_C3672( C2748 C3672 ) C2748_=_C3734( C2748 C3734 ) C2748_=_C3762( C2748 C3762 ) C2748_=_C3763( C2748 C3763 ) \nC2748_=_C3764( C2748 C3764 ) C2748_=_C3765( C2748 C3765 ) C2748_=_C3766( C2748 C3766 ) C2748_=_C3767( C2748 C3767 ) C2748_=_C3768( C2748 C3768 ) C2748_=_C3769( C2748 C3769 ) \nC2748_=_C3770( C2748 C3770 ) C2748_=_C3771( C2748 C3771 ) C2748_=_C3772( C2748 C3772 ) C2828_=_C2831( C2828 C2831 ) C2828_=_C2833( C2828 C2833 ) C2828_=_C3058( C2828 C3058 ) \nC2828_=_C3059( C2828 C3059 ) C2828_=_C3061( C2828 C3061 ) C2828_=_C3062( C2828 C3062 ) C2828_=_C3063( C2828 C3063 ) C2828_=_C3064( C2828 C3064 ) C2828_=_C3065( C2828 C3065 ) \nC2828_=_C3066( C2828 C3066 ) C2828_=_C3067( C2828 C3067 ) C2828_=_C3068( C2828 C3068 ) C2828_=_C3069( C2828 C3069 ) C2828_=_C3070( C2828 C3070 ) C2828_=_C3071( C2828 C3071 ) \nC2828_=_C3072( C2828 C3072 ) C2831_=_C2833( C2831 C2833 ) C2831_=_C2976( C2831 C2976 ) C2831_=_C3262( C2831 C3262 ) C2831_=_C3351( C2831 C3351 ) C2831_=_C3464( C2831 C3464 ) \nC2831_=_C3465( C2831 C3465 ) C2831_=_C3466( C2831 C3466 ) C2831_=_C3467( C2831 C3467 ) C2831_=_C3468( C2831 C3468 ) C2831_=_C3469( C2831 C3469 ) C2831_=_C3470( C2831 C3470 ) \nC2831_=_C3471( C2831 C3471 ) C2831_=_C3472( C2831 C3472 ) C2831_=_C3473( C2831 C3473 ) C2831_=_C3474( C2831 C3474 ) C2831_=_C3475( C2831 C3475 ) C2833_=_C3062( C2833 C3062 ) \nC2833_=_C3167( C2833 C3167 ) C2833_=_C3373( C2833 C3373 ) C2833_=_C3385( C2833 C3385 ) C2833_=_C3450( C2833 C3450 ) C2833_=_C3672( C2833 C3672 ) C2833_=_C3734( C2833 C3734 ) \nC2833_=_C3762( C2833 C3762 ) C2833_=_C3763( C2833 C3763 ) C2833_=_C3764( C2833 C3764 ) C2833_=_C3765( C2833 C3765 ) C2833_=_C3766( C2833 C3766 ) C2833_=_C3767( C2833 C3767 ) \nC2833_=_C3768( C2833 C3768 ) C2833_=_C3769( C2833 C3769 ) C2833_=_C3770( C2833 C3770 ) C2833_=_C3771( C2833 C3771 ) C2833_=_C3772( C2833 C3772 ) C2976_=_C3262( C2976 C3262 ) \nC2976_=_C3351( C2976 C3351 ) C2976_=_C3464( C2976 C3464 ) C2976_=_C3465( C2976 C3465 ) C2976_=_C3466( C2976 C3466 ) C2976_=_C3467( C2976 C3467 ) C2976_=_C3468( C2976 C3468 ) \nC2976_=_C3469( C2976 C3469 ) C2976_=_C3470( C2976 C3470 ) C2976_=_C3471( C2976 C3471 ) C2976_=_C3472( C2976 C3472 ) C2976_=_C3473( C2976 C3473 ) C2976_=_C3474( C2976 C3474 ) \nC2976_=_C3475( C2976 C3475 ) C3058_=_C3059( C3058 C3059 ) C3058_=_C3061( C3058 C3061 ) C3058_=_C3062( C3058 C3062 ) C3058_=_C3063( C3058 C3063 ) C3058_=_C3064( C3058 C3064 ) \nC3058_=_C3065( C3058 C3065 ) C3058_=_C3066( C3058 C3066 ) C3058_=_C3067( C3058 C3067 ) C3058_=_C3068( C3058 C3068 ) C3058_=_C3069( C3058 C3069 ) C3058_=_C3070( C3058 C3070 ) \nC3058_=_C3071( C3058 C3071 ) C3058_=_C3072( C3058 C3072 ) C3058_=_C3167( C3058 C3167 ) C3059_=_C3061( C3059 C3061 ) C3059_=_C3062( C3059 C3062 ) C3059_=_C3063( C3059 C3063 ) \nC3059_=_C3064( C3059 C3064 ) C3059_=_C3065( C3059 C3065 ) C3059_=_C3066( C3059 C3066 ) C3059_=_C3067( C3059 C3067 ) C3059_=_C3068( C3059 C3068 ) C3059_=_C3069( C3059 C3069 ) \nC3059_=_C3070( C3059 C3070 ) C3059_=_C3071( C3059 C3071 ) C3059_=_C3072( C3059 C3072 ) C3059_=_C3351( C3059 C3351 ) C3061_=_C3062( C3061 C3062 ) C3061_=_C3063( C3061 C3063 ) \nC3061_=_C3064( C3061 C3064 ) C3061_=_C3065( C3061 C3065 ) C3061_=_C3066( C3061 C3066 ) C3061_=_C3067( C3061 C3067 ) C3061_=_C3068( C3061 C3068 ) C3061_=_C3069( C3061 C3069 ) \nC3061_=_C3070( C3061 C3070 ) C3061_=_C3071( C3061 C3071 ) C3061_=_C3072( C3061 C3072 ) C3061_=_C3465( C3061 C3465 ) C3062_=_C3063( C3062 C3063 ) C3062_=_C3064( C3062 C3064 ) \nC3062_=_C3065( C3062 C3065 ) C3062_=_C3066( C3062 C3066 ) C3062_=_C3067( C3062 C3067 ) C3062_=_C3068( C3062 C3068 ) C3062_=_C3069( C3062 C3069 ) C3062_=_C3070( C3062 C3070 ) \nC3062_=_C3071( C3062 C3071 ) C3062_=_C3072( C3062 C3072 ) C3062_=_C3167( C3062 C3167 ) C3062_=_C3373( C3062 C3373 ) C3062_=_C3385( C3062 C3385 ) C3062_=_C3450( C3062 C3450 ) \nC3062_=_C3672( C3062 C3672 ) C3062_=_C3734( C3062 C3734 ) C3062_=_C3762( C3062 C3762 ) C3062_=_C3763( C3062 C3763 ) C3062_=_C3764( C3062 C3764 ) C3062_=_C3765( C3062 C3765 ) \nC3062_=_C3766( C3062 C3766 ) C3062_=_C3767( C3062 C3767 ) C3062_=_C3768( C3062 C3768 ) C3062_=_C3769( C3062 C3769 ) C3062_=_C3770( C3062 C3770 ) C3062_=_C3771( C3062 C3771 ) \nC3062_=_C3772( C3062 C3772 ) C3063_=_C3064( C3063 C3064 ) C3063_=_C3065( C3063 C3065 ) C3063_=_C3066( C3063 C3066 ) C3063_=_C3067( C3063 C3067 ) C3063_=_C3068( C3063 C3068 ) \nC3063_=_C3069( C3063 C3069 ) C3063_=_C3070( C3063 C3070 ) C3063_=_C3071( C3063 C3071 ) C3063_=_C3072( C3063 C3072 ) C3063_=_C3466( C3063 C3466 ) C3064_=_C3065( C3064 C3065 ) \nC3064_=_C3066( C3064 C3066 ) C3064_=_C3067( C3064 C3067 ) C3064_=_C3068( C3064 C3068 ) C3064_=_C3069( C3064 C3069 ) C3064_=_C3070( C3064 C3070 ) C3064_=_C3071( C3064 C3071 ) \nC3064_=_C3072( C3064 C3072 ) C3064_=_C3468( C3064 C3468 ) C3065_=_C3066( C3065 C3066 ) C3065_=_C3067( C3065 C3067 ) C3065_=_C3068( C3065 C3068 ) C3065_=_C3069( C3065 C3069 ) \nC3065_=_C3070( C3065 C3070 ) C3065_=_C3071( C3065 C3071 ) C3065_=_C3072( C3065 C3072 ) C3065_=_C3470( C3065 C3470 ) C3066_=_C3067( C3066 C3067 ) C3066_=_C3068( C3066 C3068 ) \nC3066_=_C3069( C3066 C3069 ) C3066_=_C3070( C3066 C3070 ) C3066_=_C3071( C3066 C3071 ) C3066_=_C3072( C3066 C3072 ) C3066_=_C3471( C3066 C3471 ) C3067_=_C3068( C3067 C3068 ) \nC3067_=_C3069( C3067 C3069 ) C3067_=_C3070( C3067 C3070 ) C3067_=_C3071( C3067 C3071 ) C3067_=_C3072( C3067 C3072 ) C3067_=_C3472( C3067 C3472 ) C3068_=_C3069( C3068 C3069 ) \nC3068_=_C3070( C3068 C3070 ) C3068_=_C3071( C3068 C3071 ) C3068_=_C3072( C3068 C3072 ) C3068_=_C3767( C3068 C3767 ) C3069_=_C3070( C3069 C3070 ) C3069_=_C3071( C3069 C3071 ) \nC3069_=_C3072( C3069 C3072 ) C3069_=_C3473( C3069 C3473 ) C3069_=_C3768( C3069 C3768 ) C3070_=_C3071( C3070 C3071 ) C3070_=_C3072( C3070 C3072 ) C3070_=_C3474( C3070 C3474 ) \nC3071_=_C3072( C3071 C3072 ) C3071_=_C3770( C3071 C3770 ) C3072_=_C3771( C3072 C3771 ) C3167_=_C3373( C3167 C3373 ) C3167_=_C3385( C3167 C3385 ) C3167_=_C3450( C3167 C3450 ) \nC3167_=_C3672( C3167 C3672 ) C3167_=_C3734( C3167 C3734 ) C3167_=_C3762( C3167 C3762 ) C3167_=_C3763( C3167 C3763 ) C3167_=_C3764( C3167 C3764 ) C3167_=_C3765( C3167 C3765 ) \nC3167_=_C3766( C3167 C3766 ) C3167_=_C3767( C3167 C3767 ) C3167_=_C3768(</w:t>
      </w:r>
    </w:p>
    <w:p>
      <w:pPr>
        <w:pStyle w:val="PreformattedText"/>
        <w:bidi w:val="0"/>
        <w:spacing w:before="0" w:after="0"/>
        <w:jc w:val="left"/>
        <w:rPr/>
      </w:pPr>
      <w:r>
        <w:rPr/>
        <w:t xml:space="preserve"> </w:t>
      </w:r>
      <w:r>
        <w:rPr/>
        <w:t>C3167 C3768 ) C3167_=_C3769( C3167 C3769 ) C3167_=_C3770( C3167 C3770 ) C3167_=_C3771( C3167 C3771 ) \nC3167_=_C3772( C3167 C3772 ) C3262_=_C3351( C3262 C3351 ) C3262_=_C3464( C3262 C3464 ) C3262_=_C3465( C3262 C3465 ) C3262_=_C3466( C3262 C3466 ) C3262_=_C3467( C3262 C3467 ) \nC3262_=_C3468( C3262 C3468 ) C3262_=_C3469( C3262 C3469 ) C3262_=_C3470( C3262 C3470 ) C3262_=_C3471( C3262 C3471 ) C3262_=_C3472( C3262 C3472 ) C3262_=_C3473( C3262 C3473 ) \nC3262_=_C3474( C3262 C3474 ) C3262_=_C3475( C3262 C3475 ) C3351_=_C3464( C3351 C3464 ) C3351_=_C3465( C3351 C3465 ) C3351_=_C3466( C3351 C3466 ) C3351_=_C3467( C3351 C3467 ) \nC3351_=_C3468( C3351 C3468 ) C3351_=_C3469( C3351 C3469 ) C3351_=_C3470( C3351 C3470 ) C3351_=_C3471( C3351 C3471 ) C3351_=_C3472( C3351 C3472 ) C3351_=_C3473( C3351 C3473 ) \nC3351_=_C3474( C3351 C3474 ) C3351_=_C3475( C3351 C3475 ) C3373_=_C3385( C3373 C3385 ) C3373_=_C3450( C3373 C3450 ) C3373_=_C3672( C3373 C3672 ) C3373_=_C3734( C3373 C3734 ) \nC3373_=_C3762( C3373 C3762 ) C3373_=_C3763( C3373 C3763 ) C3373_=_C3764( C3373 C3764 ) C3373_=_C3765( C3373 C3765 ) C3373_=_C3766( C3373 C3766 ) C3373_=_C3767( C3373 C3767 ) \nC3373_=_C3768( C3373 C3768 ) C3373_=_C3769( C3373 C3769 ) C3373_=_C3770( C3373 C3770 ) C3373_=_C3771( C3373 C3771 ) C3373_=_C3772( C3373 C3772 ) C3385_=_C3450( C3385 C3450 ) \nC3385_=_C3672( C3385 C3672 ) C3385_=_C3734( C3385 C3734 ) C3385_=_C3762( C3385 C3762 ) C3385_=_C3763( C3385 C3763 ) C3385_=_C3764( C3385 C3764 ) C3385_=_C3765( C3385 C3765 ) \nC3385_=_C3766( C3385 C3766 ) C3385_=_C3767( C3385 C3767 ) C3385_=_C3768( C3385 C3768 ) C3385_=_C3769( C3385 C3769 ) C3385_=_C3770( C3385 C3770 ) C3385_=_C3771( C3385 C3771 ) \nC3385_=_C3772( C3385 C3772 ) C3450_=_C3672( C3450 C3672 ) C3450_=_C3734( C3450 C3734 ) C3450_=_C3762( C3450 C3762 ) C3450_=_C3763( C3450 C3763 ) C3450_=_C3764( C3450 C3764 ) \nC3450_=_C3765( C3450 C3765 ) C3450_=_C3766( C3450 C3766 ) C3450_=_C3767( C3450 C3767 ) C3450_=_C3768( C3450 C3768 ) C3450_=_C3769( C3450 C3769 ) C3450_=_C3770( C3450 C3770 ) \nC3450_=_C3771( C3450 C3771 ) C3450_=_C3772( C3450 C3772 ) C3464_=_C3465( C3464 C3465 ) C3464_=_C3466( C3464 C3466 ) C3464_=_C3467( C3464 C3467 ) C3464_=_C3468( C3464 C3468 ) \nC3464_=_C3469( C3464 C3469 ) C3464_=_C3470( C3464 C3470 ) C3464_=_C3471( C3464 C3471 ) C3464_=_C3472( C3464 C3472 ) C3464_=_C3473( C3464 C3473 ) C3464_=_C3474( C3464 C3474 ) \nC3464_=_C3475( C3464 C3475 ) C3465_=_C3466( C3465 C3466 ) C3465_=_C3467( C3465 C3467 ) C3465_=_C3468( C3465 C3468 ) C3465_=_C3469( C3465 C3469 ) C3465_=_C3470( C3465 C3470 ) \nC3465_=_C3471( C3465 C3471 ) C3465_=_C3472( C3465 C3472 ) C3465_=_C3473( C3465 C3473 ) C3465_=_C3474( C3465 C3474 ) C3465_=_C3475( C3465 C3475 ) C3466_=_C3467( C3466 C3467 ) \nC3466_=_C3468( C3466 C3468 ) C3466_=_C3469( C3466 C3469 ) C3466_=_C3470( C3466 C3470 ) C3466_=_C3471( C3466 C3471 ) C3466_=_C3472( C3466 C3472 ) C3466_=_C3473( C3466 C3473 ) \nC3466_=_C3474( C3466 C3474 ) C3466_=_C3475( C3466 C3475 ) C3467_=_C3468( C3467 C3468 ) C3467_=_C3469( C3467 C3469 ) C3467_=_C3470( C3467 C3470 ) C3467_=_C3471( C3467 C3471 ) \nC3467_=_C3472( C3467 C3472 ) C3467_=_C3473( C3467 C3473 ) C3467_=_C3474( C3467 C3474 ) C3467_=_C3475( C3467 C3475 ) C3467_=_C3762( C3467 C3762 ) C3468_=_C3469( C3468 C3469 ) \nC3468_=_C3470( C3468 C3470 ) C3468_=_C3471( C3468 C3471 ) C3468_=_C3472( C3468 C3472 ) C3468_=_C3473( C3468 C3473 ) C3468_=_C3474( C3468 C3474 ) C3468_=_C3475( C3468 C3475 ) \nC3469_=_C3470( C3469 C3470 ) C3469_=_C3471( C3469 C3471 ) C3469_=_C3472( C3469 C3472 ) C3469_=_C3473( C3469 C3473 ) C3469_=_C3474( C3469 C3474 ) C3469_=_C3475( C3469 C3475 ) \nC3470_=_C3471( C3470 C3471 ) C3470_=_C3472( C3470 C3472 ) C3470_=_C3473( C3470 C3473 ) C3470_=_C3474( C3470 C3474 ) C3470_=_C3475( C3470 C3475 ) C3471_=_C3472( C3471 C3472 ) \nC3471_=_C3473( C3471 C3473 ) C3471_=_C3474( C3471 C3474 ) C3471_=_C3475( C3471 C3475 ) C3472_=_C3473( C3472 C3473 ) C3472_=_C3474( C3472 C3474 ) C3472_=_C3475( C3472 C3475 ) \nC3473_=_C3474( C3473 C3474 ) C3473_=_C3475( C3473 C3475 ) C3473_=_C3768( C3473 C3768 ) C3474_=_C3475( C3474 C3475 ) C3672_=_C3734( C3672 C3734 ) C3672_=_C3762( C3672 C3762 ) \nC3672_=_C3763( C3672 C3763 ) C3672_=_C3764( C3672 C3764 ) C3672_=_C3765( C3672 C3765 ) C3672_=_C3766( C3672 C3766 ) C3672_=_C3767( C3672 C3767 ) C3672_=_C3768( C3672 C3768 ) \nC3672_=_C3769( C3672 C3769 ) C3672_=_C3770( C3672 C3770 ) C3672_=_C3771( C3672 C3771 ) C3672_=_C3772( C3672 C3772 ) C3734_=_C3762( C3734 C3762 ) C3734_=_C3763( C3734 C3763 ) \nC3734_=_C3764( C3734 C3764 ) C3734_=_C3765( C3734 C3765 ) C3734_=_C3766( C3734 C3766 ) C3734_=_C3767( C3734 C3767 ) C3734_=_C3768( C3734 C3768 ) C3734_=_C3769( C3734 C3769 ) \nC3734_=_C3770( C3734 C3770 ) C3734_=_C3771( C3734 C3771 ) C3734_=_C3772( C3734 C3772 ) C3762_=_C3763( C3762 C3763 ) C3762_=_C3764( C3762 C3764 ) C3762_=_C3765( C3762 C3765 ) \nC3762_=_C3766( C3762 C3766 ) C3762_=_C3767( C3762 C3767 ) C3762_=_C3768( C3762 C3768 ) C3762_=_C3769( C3762 C3769 ) C3762_=_C3770( C3762 C3770 ) C3762_=_C3771( C3762 C3771 ) \nC3762_=_C3772( C3762 C3772 ) C3763_=_C3764( C3763 C3764 ) C3763_=_C3765( C3763 C3765 ) C3763_=_C3766( C3763 C3766 ) C3763_=_C3767( C3763 C3767 ) C3763_=_C3768( C3763 C3768 ) \nC3763_=_C3769( C3763 C3769 ) C3763_=_C3770( C3763 C3770 ) C3763_=_C3771( C3763 C3771 ) C3763_=_C3772( C3763 C3772 ) C3764_=_C3765( C3764 C3765 ) C3764_=_C3766( C3764 C3766 ) \nC3764_=_C3767( C3764 C3767 ) C3764_=_C3768( C3764 C3768 ) C3764_=_C3769( C3764 C3769 ) C3764_=_C3770( C3764 C3770 ) C3764_=_C3771( C3764 C3771 ) C3764_=_C3772( C3764 C3772 ) \nC3765_=_C3766( C3765 C3766 ) C3765_=_C3767( C3765 C3767 ) C3765_=_C3768( C3765 C3768 ) C3765_=_C3769( C3765 C3769 ) C3765_=_C3770( C3765 C3770 ) C3765_=_C3771( C3765 C3771 ) \nC3765_=_C3772( C3765 C3772 ) C3766_=_C3767( C3766 C3767 ) C3766_=_C3768( C3766 C3768 ) C3766_=_C3769( C3766 C3769 ) C3766_=_C3770( C3766 C3770 ) C3766_=_C3771( C3766 C3771 ) \nC3766_=_C3772( C3766 C3772 ) C3767_=_C3768( C3767 C3768 ) C3767_=_C3769( C3767 C3769 ) C3767_=_C3770( C3767 C3770 ) C3767_=_C3771( C3767 C3771 ) C3767_=_C3772( C3767 C3772 ) \nC3768_=_C3769( C3768 C3769 ) C3768_=_C3770( C3768 C3770 ) C3768_=_C3771( C3768 C3771 ) C3768_=_C3772( C3768 C3772 ) C3769_=_C3770( C3769 C3770 ) C3769_=_C3771( C3769 C3771 ) \nC3769_=_C3772( C3769 C3772 ) C3770_=_C3771( C3770 C3771 ) C3770_=_C3772( C3770 C3772 ) C3771_=_C3772( C3771 C3772 ) "];90-&gt;119[label="77: C549 C843 C848 C871 C896 \nC987 C1151 C1155 C1269 C1398 C1468 \nC1535 C1683 C1705 C1713 C1817 C1820 \nC1929 C1932 C2162 C2166 C2420 C2427 \nC2623 C2626 C2646 C2744 C2746 C2748 \nC2828 C2831 C2833 C2976 C3058 C3059 \nC3061 C3063 C3064 C3065 C3066 C3067 \nC3068 C3069 C3070 C3071 C3072 C3167 \nC3262 C3351 C3373 C3385 C3450 C3464 \nC3465 C3466 C3467 C3468 C3469 C3470 \nC3471 C3472 C3473 C3474 C3475 C3672 \nC3734 C3762 C3763 C3764 C3765 C3766 \nC3767 C3768 C3769 C3770 C3771 C3772 \n989: C549_=_C848 ,C549_=_C871 ,C549_=_C896 ,C549_=_C1155 ,C549_=_C1269 ,\nC549_=_C1398 ,C549_=_C1535 ,C549_=_C1683 ,C549_=_C1713 ,C549_=_C2748 ,C549_=_C2833 ,\nC549_=_C3167 ,C549_=_C3373 ,C549_=_C3385 ,C549_=_C3450 ,C549_=_C3672 ,C549_=_C3734 ,\nC549_=_C3762 ,C549_=_C3763 ,C549_=_C3764 ,C549_=_C3765 ,C549_=_C3766 ,C549_=_C3767 ,\nC549_=_C3768 ,C549_=_C3769 ,C549_=_C3770 ,C549_=_C3771 ,C549_=_C3772 ,C843_=_C848 ,\nC843_=_C1151 ,C843_=_C1705 ,C843_=_C1817 ,C843_=_C1929 ,C843_=_C2162 ,C843_=_C2420 ,\nC843_=_C2623 ,C843_=_C2744 ,C843_=_C2828 ,C843_=_C3058 ,C843_=_C3059 ,C843_=_C3061 ,\nC843_=_C3063 ,C843_=_C3064 ,C843_=_C3065 ,C843_=_C3066 ,C843_=_C3067 ,C843_=_C3068 ,\nC843_=_C3069 ,C843_=_C3070 ,C843_=_C3071 ,C843_=_C3072 ,C848_=_C871 ,C848_=_C896 ,\nC848_=_C1155 ,C848_=_C1269 ,C848_=_C1398 ,C848_=_C1535 ,C848_=_C1683 ,C848_=_C1713 ,\nC848_=_C2748 ,C848_=_C2833 ,C848_=_C3167 ,C848_=_C3373 ,C848_=_C3385 ,C848_=_C3450 ,\nC848_=_C3672 ,C848_=_C3734 ,C848_=_C3762 ,C848_=_C3763 ,C848_=_C3764 ,C848_=_C3765 ,\nC848_=_C3766 ,C848_=_C3767 ,C848_=_C3768 ,C848_=_C3769 ,C848_=_C3770 ,C848_=_C3771 ,\nC848_=_C3772 ,C871_=_C896 ,C871_=_C1155 ,C871_=_C1269 ,C871_=_C1398 ,C871_=_C1535 ,\nC871_=_C1683 ,C871_=_C1713 ,C871_=_C2748 ,C871_=_C2833 ,C871_=_C3167 ,C871_=_C3373 ,\nC871_=_C3385 ,C871_=_C3450 ,C871_=_C3672 ,C871_=_C3734 ,C871_=_C3762 ,C871_=_C3763 ,\nC871_=_C3764 ,C871_=_C3765 ,C871_=_C3766 ,C871_=_C3767 ,C871_=_C3768 ,C871_=_C3769 ,\nC871_=_C3770 ,C871_=_C3771 ,C871_=_C3772 ,C896_=_C1155 ,C896_=_C1269 ,C896_=_C1398 ,\nC896_=_C1535 ,C896_=_C1683 ,C896_=_C1713 ,C896_=_C2748 ,C896_=_C2833 ,C896_=_C3167 ,\nC896_=_C3373 ,C896_=_C3385 ,C896_=_C3450 ,C896_=_C3672 ,C896_=_C3734 ,C896_=_C3762 ,\nC896_=_C3763 ,C896_=_C3764 ,C896_=_C3765 ,C896_=_C3766 ,C896_=_C3767 ,C896_=_C3768 ,\nC896_=_C3769 ,C896_=_C3770 ,C896_=_C3771 ,C896_=_C3772 ,C987_=_C1468 ,C987_=_C1820 ,\nC987_=_C1932 ,C987_=_C2166 ,C987_=_C2427 ,C987_=_C2626 ,C987_=_C2646 ,C987_=_C2746 ,\nC987_=_C2831 ,C987_=_C2976 ,C987_=_C3262 ,C987_=_C3351 ,C987_=_C3464 ,C987_=_C3465 ,\nC987_=_C3466 ,C987_=_C3467 ,C987_=_C3468 ,C987_=_C3469 ,C987_=_C3470 ,C987_=_C3471 ,\nC987_=_C3472 ,C987_=_C3473 ,C987_=_C3474 ,C987_=_C3475 ,C1151_=_C1155 ,C1151_=_C1705 ,\nC1151_=_C1817 ,C1151_=_C1929 ,C1151_=_C2162 ,C1151_=_C2420 ,C1151_=_C2623 ,C1151_=_C2744 ,\nC1151_=_C2828 ,C1151_=_C3058 ,C1151_=_C3059 ,C1151_=_C3061 ,C1151_=_C3063 ,C1151_=_C3064 ,\nC1151_=_C3065 ,C1151_=_C3066 ,C1151_=_C3067 ,C1151_=_C3068 ,C1151_=_C3069 ,C1151_=_C3070 ,\nC1151_=_C3071 ,C1151_=_C3072 ,C1155_=_C1269 ,C1155_=_C1398 ,C1155_=_C1535 ,C1155_=_C1683 ,\nC1155_=_C1713 ,C1155_=_C2748 ,C1155_=_C2833 ,C1155_=_C3167 ,C1155_=_C3373 ,C1155_=_C3385 ,\nC1155_=_C3450 ,C1155_=_C3672 ,C1155_=_C3734 ,C1155_=_C3762 ,C1155_=_C3763 ,C1155_=_C3764 ,\nC1155_=_C3765 ,C1155_=_C3766 ,C1155_=_C3767 ,C1155_=_C3768 ,C1155_=_C3769 ,C1155_=_C3770 ,\nC1155_=_C3771 ,C1155_=_C3772 ,C1269_=_C1398 ,C1269_=_C1535 ,C1269_=_C1683 ,C1269_=_C1713 ,\nC1269_=_C2748 ,C1269_=_C2833 ,C1269_=_C3167 ,C1269_=_C3373</w:t>
      </w:r>
    </w:p>
    <w:p>
      <w:pPr>
        <w:pStyle w:val="PreformattedText"/>
        <w:bidi w:val="0"/>
        <w:spacing w:before="0" w:after="0"/>
        <w:jc w:val="left"/>
        <w:rPr/>
      </w:pPr>
      <w:r>
        <w:rPr/>
        <w:t xml:space="preserve"> </w:t>
      </w:r>
      <w:r>
        <w:rPr/>
        <w:t>,C1269_=_C3385 ,C1269_=_C3450 ,\nC1269_=_C3672 ,C1269_=_C3734 ,C1269_=_C3762 ,C1269_=_C3763 ,C1269_=_C3764 ,C1269_=_C3765 ,\nC1269_=_C3766 ,C1269_=_C3767 ,C1269_=_C3768 ,C1269_=_C3769 ,C1269_=_C3770 ,C1269_=_C3771 ,\nC1269_=_C3772 ,C1398_=_C1535 ,C1398_=_C1683 ,C1398_=_C1713 ,C1398_=_C2748 ,C1398_=_C2833 ,\nC1398_=_C3167 ,C1398_=_C3373 ,C1398_=_C3385 ,C1398_=_C3450 ,C1398_=_C3672 ,C1398_=_C3734 ,\nC1398_=_C3762 ,C1398_=_C3763 ,C1398_=_C3764 ,C1398_=_C3765 ,C1398_=_C3766 ,C1398_=_C3767 ,\nC1398_=_C3768 ,C1398_=_C3769 ,C1398_=_C3770 ,C1398_=_C3771 ,C1398_=_C3772 ,C1468_=_C1820 ,\nC1468_=_C1932 ,C1468_=_C2166 ,C1468_=_C2427 ,C1468_=_C2626 ,C1468_=_C2646 ,C1468_=_C2746 ,\nC1468_=_C2831 ,C1468_=_C2976 ,C1468_=_C3262 ,C1468_=_C3351 ,C1468_=_C3464 ,C1468_=_C3465 ,\nC1468_=_C3466 ,C1468_=_C3467 ,C1468_=_C3468 ,C1468_=_C3469 ,C1468_=_C3470 ,C1468_=_C3471 ,\nC1468_=_C3472 ,C1468_=_C3473 ,C1468_=_C3474 ,C1468_=_C3475 ,C1535_=_C1683 ,C1535_=_C1713 ,\nC1535_=_C2748 ,C1535_=_C2833 ,C1535_=_C3167 ,C1535_=_C3373 ,C1535_=_C3385 ,C1535_=_C3450 ,\nC1535_=_C3672 ,C1535_=_C3734 ,C1535_=_C3762 ,C1535_=_C3763 ,C1535_=_C3764 ,C1535_=_C3765 ,\nC1535_=_C3766 ,C1535_=_C3767 ,C1535_=_C3768 ,C1535_=_C3769 ,C1535_=_C3770 ,C1535_=_C3771 ,\nC1535_=_C3772 ,C1683_=_C1713 ,C1683_=_C2748 ,C1683_=_C2833 ,C1683_=_C3167 ,C1683_=_C3373 ,\nC1683_=_C3385 ,C1683_=_C3450 ,C1683_=_C3672 ,C1683_=_C3734 ,C1683_=_C3762 ,C1683_=_C3763 ,\nC1683_=_C3764 ,C1683_=_C3765 ,C1683_=_C3766 ,C1683_=_C3767 ,C1683_=_C3768 ,C1683_=_C3769 ,\nC1683_=_C3770 ,C1683_=_C3771 ,C1683_=_C3772 ,C1705_=_C1713 ,C1705_=_C1817 ,C1705_=_C1929 ,\nC1705_=_C2162 ,C1705_=_C2420 ,C1705_=_C2623 ,C1705_=_C2744 ,C1705_=_C2828 ,C1705_=_C3058 ,\nC1705_=_C3059 ,C1705_=_C3061 ,C1705_=_C3063 ,C1705_=_C3064 ,C1705_=_C3065 ,C1705_=_C3066 ,\nC1705_=_C3067 ,C1705_=_C3068 ,C1705_=_C3069 ,C1705_=_C3070 ,C1705_=_C3071 ,C1705_=_C3072 ,\nC1713_=_C2748 ,C1713_=_C2833 ,C1713_=_C3167 ,C1713_=_C3373 ,C1713_=_C3385 ,C1713_=_C3450 ,\nC1713_=_C3672 ,C1713_=_C3734 ,C1713_=_C3762 ,C1713_=_C3763 ,C1713_=_C3764 ,C1713_=_C3765 ,\nC1713_=_C3766 ,C1713_=_C3767 ,C1713_=_C3768 ,C1713_=_C3769 ,C1713_=_C3770 ,C1713_=_C3771 ,\nC1713_=_C3772 ,C1817_=_C1820 ,C1817_=_C1929 ,C1817_=_C2162 ,C1817_=_C2420 ,C1817_=_C2623 ,\nC1817_=_C2744 ,C1817_=_C2828 ,C1817_=_C3058 ,C1817_=_C3059 ,C1817_=_C3061 ,C1817_=_C3063 ,\nC1817_=_C3064 ,C1817_=_C3065 ,C1817_=_C3066 ,C1817_=_C3067 ,C1817_=_C3068 ,C1817_=_C3069 ,\nC1817_=_C3070 ,C1817_=_C3071 ,C1817_=_C3072 ,C1820_=_C1932 ,C1820_=_C2166 ,C1820_=_C2427 ,\nC1820_=_C2626 ,C1820_=_C2646 ,C1820_=_C2746 ,C1820_=_C2831 ,C1820_=_C2976 ,C1820_=_C3262 ,\nC1820_=_C3351 ,C1820_=_C3464 ,C1820_=_C3465 ,C1820_=_C3466 ,C1820_=_C3467 ,C1820_=_C3468 ,\nC1820_=_C3469 ,C1820_=_C3470 ,C1820_=_C3471 ,C1820_=_C3472 ,C1820_=_C3473 ,C1820_=_C3474 ,\nC1820_=_C3475 ,C1929_=_C1932 ,C1929_=_C2162 ,C1929_=_C2420 ,C1929_=_C2623 ,C1929_=_C2744 ,\nC1929_=_C2828 ,C1929_=_C3058 ,C1929_=_C3059 ,C1929_=_C3061 ,C1929_=_C3063 ,C1929_=_C3064 ,\nC1929_=_C3065 ,C1929_=_C3066 ,C1929_=_C3067 ,C1929_=_C3068 ,C1929_=_C3069 ,C1929_=_C3070 ,\nC1929_=_C3071 ,C1929_=_C3072 ,C1932_=_C2166 ,C1932_=_C2427 ,C1932_=_C2626 ,C1932_=_C2646 ,\nC1932_=_C2746 ,C1932_=_C2831 ,C1932_=_C2976 ,C1932_=_C3262 ,C1932_=_C3351 ,C1932_=_C3464 ,\nC1932_=_C3465 ,C1932_=_C3466 ,C1932_=_C3467 ,C1932_=_C3468 ,C1932_=_C3469 ,C1932_=_C3470 ,\nC1932_=_C3471 ,C1932_=_C3472 ,C1932_=_C3473 ,C1932_=_C3474 ,C1932_=_C3475 ,C2162_=_C2166 ,\nC2162_=_C2420 ,C2162_=_C2623 ,C2162_=_C2744 ,C2162_=_C2828 ,C2162_=_C3058 ,C2162_=_C3059 ,\nC2162_=_C3061 ,C2162_=_C3063 ,C2162_=_C3064 ,C2162_=_C3065 ,C2162_=_C3066 ,C2162_=_C3067 ,\nC2162_=_C3068 ,C2162_=_C3069 ,C2162_=_C3070 ,C2162_=_C3071 ,C2162_=_C3072 ,C2166_=_C2427 ,\nC2166_=_C2626 ,C2166_=_C2646 ,C2166_=_C2746 ,C2166_=_C2831 ,C2166_=_C2976 ,C2166_=_C3262 ,\nC2166_=_C3351 ,C2166_=_C3464 ,C2166_=_C3465 ,C2166_=_C3466 ,C2166_=_C3467 ,C2166_=_C3468 ,\nC2166_=_C3469 ,C2166_=_C3470 ,C2166_=_C3471 ,C2166_=_C3472 ,C2166_=_C3473 ,C2166_=_C3474 ,\nC2166_=_C3475 ,C2420_=_C2427 ,C2420_=_C2623 ,C2420_=_C2744 ,C2420_=_C2828 ,C2420_=_C3058 ,\nC2420_=_C3059 ,C2420_=_C3061 ,C2420_=_C3063 ,C2420_=_C3064 ,C2420_=_C3065 ,C2420_=_C3066 ,\nC2420_=_C3067 ,C2420_=_C3068 ,C2420_=_C3069 ,C2420_=_C3070 ,C2420_=_C3071 ,C2420_=_C3072 ,\nC2427_=_C2626 ,C2427_=_C2646 ,C2427_=_C2746 ,C2427_=_C2831 ,C2427_=_C2976 ,C2427_=_C3262 ,\nC2427_=_C3351 ,C2427_=_C3464 ,C2427_=_C3465 ,C2427_=_C3466 ,C2427_=_C3467 ,C2427_=_C3468 ,\nC2427_=_C3469 ,C2427_=_C3470 ,C2427_=_C3471 ,C2427_=_C3472 ,C2427_=_C3473 ,C2427_=_C3474 ,\nC2427_=_C3475 ,C2623_=_C2626 ,C2623_=_C2744 ,C2623_=_C2828 ,C2623_=_C3058 ,C2623_=_C3059 ,\nC2623_=_C3061 ,C2623_=_C3063 ,C2623_=_C3064 ,C2623_=_C3065 ,C2623_=_C3066 ,C2623_=_C3067 ,\nC2623_=_C3068 ,C2623_=_C3069 ,C2623_=_C3070 ,C2623_=_C3071 ,C2623_=_C3072 ,C2626_=_C2646 ,\nC2626_=_C2746 ,C2626_=_C2831 ,C2626_=_C2976 ,C2626_=_C3262 ,C2626_=_C3351 ,C2626_=_C3464 ,\nC2626_=_C3465 ,C2626_=_C3466 ,C2626_=_C3467 ,C2626_=_C3468 ,C2626_=_C3469 ,C2626_=_C3470 ,\nC2626_=_C3471 ,C2626_=_C3472 ,C2626_=_C3473 ,C2626_=_C3474 ,C2626_=_C3475 ,C2646_=_C2746 ,\nC2646_=_C2831 ,C2646_=_C2976 ,C2646_=_C3262 ,C2646_=_C3351 ,C2646_=_C3464 ,C2646_=_C3465 ,\nC2646_=_C3466 ,C2646_=_C3467 ,C2646_=_C3468 ,C2646_=_C3469 ,C2646_=_C3470 ,C2646_=_C3471 ,\nC2646_=_C3472 ,C2646_=_C3473 ,C2646_=_C3474 ,C2646_=_C3475 ,C2744_=_C2746 ,C2744_=_C2748 ,\nC2744_=_C2828 ,C2744_=_C3058 ,C2744_=_C3059 ,C2744_=_C3061 ,C2744_=_C3063 ,C2744_=_C3064 ,\nC2744_=_C3065 ,C2744_=_C3066 ,C2744_=_C3067 ,C2744_=_C3068 ,C2744_=_C3069 ,C2744_=_C3070 ,\nC2744_=_C3071 ,C2744_=_C3072 ,C2746_=_C2748 ,C2746_=_C2831 ,C2746_=_C2976 ,C2746_=_C3262 ,\nC2746_=_C3351 ,C2746_=_C3464 ,C2746_=_C3465 ,C2746_=_C3466 ,C2746_=_C3467 ,C2746_=_C3468 ,\nC2746_=_C3469 ,C2746_=_C3470 ,C2746_=_C3471 ,C2746_=_C3472 ,C2746_=_C3473 ,C2746_=_C3474 ,\nC2746_=_C3475 ,C2748_=_C2833 ,C2748_=_C3167 ,C2748_=_C3373 ,C2748_=_C3385 ,C2748_=_C3450 ,\nC2748_=_C3672 ,C2748_=_C3734 ,C2748_=_C3762 ,C2748_=_C3763 ,C2748_=_C3764 ,C2748_=_C3765 ,\nC2748_=_C3766 ,C2748_=_C3767 ,C2748_=_C3768 ,C2748_=_C3769 ,C2748_=_C3770 ,C2748_=_C3771 ,\nC2748_=_C3772 ,C2828_=_C2831 ,C2828_=_C2833 ,C2828_=_C3058 ,C2828_=_C3059 ,C2828_=_C3061 ,\nC2828_=_C3063 ,C2828_=_C3064 ,C2828_=_C3065 ,C2828_=_C3066 ,C2828_=_C3067 ,C2828_=_C3068 ,\nC2828_=_C3069 ,C2828_=_C3070 ,C2828_=_C3071 ,C2828_=_C3072 ,C2831_=_C2833 ,C2831_=_C2976 ,\nC2831_=_C3262 ,C2831_=_C3351 ,C2831_=_C3464 ,C2831_=_C3465 ,C2831_=_C3466 ,C2831_=_C3467 ,\nC2831_=_C3468 ,C2831_=_C3469 ,C2831_=_C3470 ,C2831_=_C3471 ,C2831_=_C3472 ,C2831_=_C3473 ,\nC2831_=_C3474 ,C2831_=_C3475 ,C2833_=_C3167 ,C2833_=_C3373 ,C2833_=_C3385 ,C2833_=_C3450 ,\nC2833_=_C3672 ,C2833_=_C3734 ,C2833_=_C3762 ,C2833_=_C3763 ,C2833_=_C3764 ,C2833_=_C3765 ,\nC2833_=_C3766 ,C2833_=_C3767 ,C2833_=_C3768 ,C2833_=_C3769 ,C2833_=_C3770 ,C2833_=_C3771 ,\nC2833_=_C3772 ,C2976_=_C3262 ,C2976_=_C3351 ,C2976_=_C3464 ,C2976_=_C3465 ,C2976_=_C3466 ,\nC2976_=_C3467 ,C2976_=_C3468 ,C2976_=_C3469 ,C2976_=_C3470 ,C2976_=_C3471 ,C2976_=_C3472 ,\nC2976_=_C3473 ,C2976_=_C3474 ,C2976_=_C3475 ,C3058_=_C3059 ,C3058_=_C3061 ,C3058_=_C3063 ,\nC3058_=_C3064 ,C3058_=_C3065 ,C3058_=_C3066 ,C3058_=_C3067 ,C3058_=_C3068 ,C3058_=_C3069 ,\nC3058_=_C3070 ,C3058_=_C3071 ,C3058_=_C3072 ,C3058_=_C3167 ,C3059_=_C3061 ,C3059_=_C3063 ,\nC3059_=_C3064 ,C3059_=_C3065 ,C3059_=_C3066 ,C3059_=_C3067 ,C3059_=_C3068 ,C3059_=_C3069 ,\nC3059_=_C3070 ,C3059_=_C3071 ,C3059_=_C3072 ,C3059_=_C3351 ,C3061_=_C3063 ,C3061_=_C3064 ,\nC3061_=_C3065 ,C3061_=_C3066 ,C3061_=_C3067 ,C3061_=_C3068 ,C3061_=_C3069 ,C3061_=_C3070 ,\nC3061_=_C3071 ,C3061_=_C3072 ,C3061_=_C3465 ,C3063_=_C3064 ,C3063_=_C3065 ,C3063_=_C3066 ,\nC3063_=_C3067 ,C3063_=_C3068 ,C3063_=_C3069 ,C3063_=_C3070 ,C3063_=_C3071 ,C3063_=_C3072 ,\nC3063_=_C3466 ,C3064_=_C3065 ,C3064_=_C3066 ,C3064_=_C3067 ,C3064_=_C3068 ,C3064_=_C3069 ,\nC3064_=_C3070 ,C3064_=_C3071 ,C3064_=_C3072 ,C3064_=_C3468 ,C3065_=_C3066 ,C3065_=_C3067 ,\nC3065_=_C3068 ,C3065_=_C3069 ,C3065_=_C3070 ,C3065_=_C3071 ,C3065_=_C3072 ,C3065_=_C3470 ,\nC3066_=_C3067 ,C3066_=_C3068 ,C3066_=_C3069 ,C3066_=_C3070 ,C3066_=_C3071 ,C3066_=_C3072 ,\nC3066_=_C3471 ,C3067_=_C3068 ,C3067_=_C3069 ,C3067_=_C3070 ,C3067_=_C3071 ,C3067_=_C3072 ,\nC3067_=_C3472 ,C3068_=_C3069 ,C3068_=_C3070 ,C3068_=_C3071 ,C3068_=_C3072 ,C3068_=_C3767 ,\nC3069_=_C3070 ,C3069_=_C3071 ,C3069_=_C3072 ,C3069_=_C3473 ,C3069_=_C3768 ,C3070_=_C3071 ,\nC3070_=_C3072 ,C3070_=_C3474 ,C3071_=_C3072 ,C3071_=_C3770 ,C3072_=_C3771 ,C3167_=_C3373 ,\nC3167_=_C3385 ,C3167_=_C3450 ,C3167_=_C3672 ,C3167_=_C3734 ,C3167_=_C3762 ,C3167_=_C3763 ,\nC3167_=_C3764 ,C3167_=_C3765 ,C3167_=_C3766 ,C3167_=_C3767 ,C3167_=_C3768 ,C3167_=_C3769 ,\nC3167_=_C3770 ,C3167_=_C3771 ,C3167_=_C3772 ,C3262_=_C3351 ,C3262_=_C3464 ,C3262_=_C3465 ,\nC3262_=_C3466 ,C3262_=_C3467 ,C3262_=_C3468 ,C3262_=_C3469 ,C3262_=_C3470 ,C3262_=_C3471 ,\nC3262_=_C3472 ,C3262_=_C3473 ,C3262_=_C3474 ,C3262_=_C3475 ,C3351_=_C3464 ,C3351_=_C3465 ,\nC3351_=_C3466 ,C3351_=_C3467 ,C3351_=_C3468 ,C3351_=_C3469 ,C3351_=_C3470 ,C3351_=_C3471 ,\nC3351_=_C3472 ,C3351_=_C3473 ,C3351_=_C3474 ,C3351_=_C3475 ,C3373_=_C3385 ,C3373_=_C3450 ,\nC3373_=_C3672 ,C3373_=_C3734 ,C3373_=_C3762 ,C3373_=_C3763 ,C3373_=_C3764 ,C3373_=_C3765 ,\nC3373_=_C3766 ,C3373_=_C3767 ,C3373_=_C3768 ,C3373_=_C3769 ,C3373_=_C3770 ,C3373_=_C3771 ,\nC3373_=_C3772 ,C3385_=_C3450 ,C3385_=_C3672 ,C3385_=_C3734 ,C3385_=_C3762 ,C3385_=_C3763 ,\nC3385_=_C3764 ,C3385_=_C3765 ,C3385_=_C3766 ,C3385_=_C3767 ,C3385_=_C3768 ,C3385_=_C3769 ,\nC3385_=_C3770 ,C3385_=_C3771 ,C3385_=_C3772 ,C3450_=_C3672 ,C3450_=_C3734 ,C3450_=_C3762 ,\nC3450_=_C3763 ,C3450_=_C3764 ,C3450_=_C3765 ,C3450_=_C3766 ,C3450_=_C3767 ,C3450_=_C3768 ,\nC3450_=_C3769 ,C3450_=_C3770 ,C3450_=_C3771 ,C3450_=_C3772 ,C3464_=_C3465 ,C3464_=_C3466 ,\nC3464_=_C3467 ,C3464_=_C3468 ,C3464_=_C3469 ,C3464_=_C3470 ,C3464_=_C3471 ,C3464_=_C3472 ,\nC3464_=_C3473 ,C3464_=_C3474</w:t>
      </w:r>
    </w:p>
    <w:p>
      <w:pPr>
        <w:pStyle w:val="PreformattedText"/>
        <w:bidi w:val="0"/>
        <w:spacing w:before="0" w:after="0"/>
        <w:jc w:val="left"/>
        <w:rPr/>
      </w:pPr>
      <w:r>
        <w:rPr/>
        <w:t xml:space="preserve"> </w:t>
      </w:r>
      <w:r>
        <w:rPr/>
        <w:t>,C3464_=_C3475 ,C3465_=_C3466 ,C3465_=_C3467 ,C3465_=_C3468 ,\nC3465_=_C3469 ,C3465_=_C3470 ,C3465_=_C3471 ,C3465_=_C3472 ,C3465_=_C3473 ,C3465_=_C3474 ,\nC3465_=_C3475 ,C3466_=_C3467 ,C3466_=_C3468 ,C3466_=_C3469 ,C3466_=_C3470 ,C3466_=_C3471 ,\nC3466_=_C3472 ,C3466_=_C3473 ,C3466_=_C3474 ,C3466_=_C3475 ,C3467_=_C3468 ,C3467_=_C3469 ,\nC3467_=_C3470 ,C3467_=_C3471 ,C3467_=_C3472 ,C3467_=_C3473 ,C3467_=_C3474 ,C3467_=_C3475 ,\nC3467_=_C3762 ,C3468_=_C3469 ,C3468_=_C3470 ,C3468_=_C3471 ,C3468_=_C3472 ,C3468_=_C3473 ,\nC3468_=_C3474 ,C3468_=_C3475 ,C3469_=_C3470 ,C3469_=_C3471 ,C3469_=_C3472 ,C3469_=_C3473 ,\nC3469_=_C3474 ,C3469_=_C3475 ,C3470_=_C3471 ,C3470_=_C3472 ,C3470_=_C3473 ,C3470_=_C3474 ,\nC3470_=_C3475 ,C3471_=_C3472 ,C3471_=_C3473 ,C3471_=_C3474 ,C3471_=_C3475 ,C3472_=_C3473 ,\nC3472_=_C3474 ,C3472_=_C3475 ,C3473_=_C3474 ,C3473_=_C3475 ,C3473_=_C3768 ,C3474_=_C3475 ,\nC3672_=_C3734 ,C3672_=_C3762 ,C3672_=_C3763 ,C3672_=_C3764 ,C3672_=_C3765 ,C3672_=_C3766 ,\nC3672_=_C3767 ,C3672_=_C3768 ,C3672_=_C3769 ,C3672_=_C3770 ,C3672_=_C3771 ,C3672_=_C3772 ,\nC3734_=_C3762 ,C3734_=_C3763 ,C3734_=_C3764 ,C3734_=_C3765 ,C3734_=_C3766 ,C3734_=_C3767 ,\nC3734_=_C3768 ,C3734_=_C3769 ,C3734_=_C3770 ,C3734_=_C3771 ,C3734_=_C3772 ,C3762_=_C3763 ,\nC3762_=_C3764 ,C3762_=_C3765 ,C3762_=_C3766 ,C3762_=_C3767 ,C3762_=_C3768 ,C3762_=_C3769 ,\nC3762_=_C3770 ,C3762_=_C3771 ,C3762_=_C3772 ,C3763_=_C3764 ,C3763_=_C3765 ,C3763_=_C3766 ,\nC3763_=_C3767 ,C3763_=_C3768 ,C3763_=_C3769 ,C3763_=_C3770 ,C3763_=_C3771 ,C3763_=_C3772 ,\nC3764_=_C3765 ,C3764_=_C3766 ,C3764_=_C3767 ,C3764_=_C3768 ,C3764_=_C3769 ,C3764_=_C3770 ,\nC3764_=_C3771 ,C3764_=_C3772 ,C3765_=_C3766 ,C3765_=_C3767 ,C3765_=_C3768 ,C3765_=_C3769 ,\nC3765_=_C3770 ,C3765_=_C3771 ,C3765_=_C3772 ,C3766_=_C3767 ,C3766_=_C3768 ,C3766_=_C3769 ,\nC3766_=_C3770 ,C3766_=_C3771 ,C3766_=_C3772 ,C3767_=_C3768 ,C3767_=_C3769 ,C3767_=_C3770 ,\nC3767_=_C3771 ,C3767_=_C3772 ,C3768_=_C3769 ,C3768_=_C3770 ,C3768_=_C3771 ,C3768_=_C3772 ,\nC3769_=_C3770 ,C3769_=_C3771 ,C3769_=_C3772 ,C3770_=_C3771 ,C3770_=_C3772 ,C3771_=_C3772 ,"];120[shape=box, label="id:120 level: 5\n77: C39 C82 C163 C234 C248 \nC265 C292 C408 C410 C414 C658 \nC844 C1051 C1096 C1098 C1104 C1180 \nC1226 C1634 C1660 C1706 C2002 C2041 \nC2043 C2048 C2158 C2163 C2169 C2421 \nC2522 C2572 C2627 C2642 C2693 C2797 \nC2873 C2904 C2905 C2906 C2907 C2908 \nC2909 C2910 C2911 C2912 C2913 C2914 \nC2915 C2916 C2919 C3113 C3114 C3115 \nC3116 C3117 C3118 C3119 C3120 C3121 \nC3122 C3123 C3124 C3125 C3126 C3263 \nC3284 C3593 C3594 C3595 C3596 C3597 \nC3598 C3599 C3600 C3601 C3602 C3603 \n1037: C39_=_C82( C39 C82 ) C39_=_C163( C39 C163 ) C39_=_C234( C39 C234 ) C39_=_C248( C39 C248 ) C39_=_C265( C39 C265 ) \nC39_=_C292( C39 C292 ) C39_=_C408( C39 C408 ) C39_=_C1096( C39 C1096 ) C39_=_C2041( C39 C2041 ) C39_=_C2158( C39 C2158 ) C39_=_C2572( C39 C2572 ) \nC39_=_C2904( C39 C2904 ) C39_=_C2905( C39 C2905 ) C39_=_C2906( C39 C2906 ) C39_=_C2907( C39 C2907 ) C39_=_C2908( C39 C2908 ) C39_=_C2909( C39 C2909 ) \nC39_=_C2910( C39 C2910 ) C39_=_C2911( C39 C2911 ) C39_=_C2912( C39 C2912 ) C39_=_C2913( C39 C2913 ) C39_=_C2914( C39 C2914 ) C39_=_C2915( C39 C2915 ) \nC39_=_C2916( C39 C2916 ) C82_=_C163( C82 C163 ) C82_=_C234( C82 C234 ) C82_=_C248( C82 C248 ) C82_=_C265( C82 C265 ) C82_=_C292( C82 C292 ) \nC82_=_C408( C82 C408 ) C82_=_C1096( C82 C1096 ) C82_=_C2041( C82 C2041 ) C82_=_C2158( C82 C2158 ) C82_=_C2572( C82 C2572 ) C82_=_C2904( C82 C2904 ) \nC82_=_C2905( C82 C2905 ) C82_=_C2906( C82 C2906 ) C82_=_C2907( C82 C2907 ) C82_=_C2908( C82 C2908 ) C82_=_C2909( C82 C2909 ) C82_=_C2910( C82 C2910 ) \nC82_=_C2911( C82 C2911 ) C82_=_C2912( C82 C2912 ) C82_=_C2913( C82 C2913 ) C82_=_C2914( C82 C2914 ) C82_=_C2915( C82 C2915 ) C82_=_C2916( C82 C2916 ) \nC163_=_C234( C163 C234 ) C163_=_C248( C163 C248 ) C163_=_C265( C163 C265 ) C163_=_C292( C163 C292 ) C163_=_C408( C163 C408 ) C163_=_C1096( C163 C1096 ) \nC163_=_C2041( C163 C2041 ) C163_=_C2158( C163 C2158 ) C163_=_C2572( C163 C2572 ) C163_=_C2904( C163 C2904 ) C163_=_C2905( C163 C2905 ) C163_=_C2906( C163 C2906 ) \nC163_=_C2907( C163 C2907 ) C163_=_C2908( C163 C2908 ) C163_=_C2909( C163 C2909 ) C163_=_C2910( C163 C2910 ) C163_=_C2911( C163 C2911 ) C163_=_C2912( C163 C2912 ) \nC163_=_C2913( C163 C2913 ) C163_=_C2914( C163 C2914 ) C163_=_C2915( C163 C2915 ) C163_=_C2916( C163 C2916 ) C234_=_C248( C234 C248 ) C234_=_C265( C234 C265 ) \nC234_=_C292( C234 C292 ) C234_=_C408( C234 C408 ) C234_=_C1096( C234 C1096 ) C234_=_C2041( C234 C2041 ) C234_=_C2158( C234 C2158 ) C234_=_C2572( C234 C2572 ) \nC234_=_C2904( C234 C2904 ) C234_=_C2905( C234 C2905 ) C234_=_C2906( C234 C2906 ) C234_=_C2907( C234 C2907 ) C234_=_C2908( C234 C2908 ) C234_=_C2909( C234 C2909 ) \nC234_=_C2910( C234 C2910 ) C234_=_C2911( C234 C2911 ) C234_=_C2912( C234 C2912 ) C234_=_C2913( C234 C2913 ) C234_=_C2914( C234 C2914 ) C234_=_C2915( C234 C2915 ) \nC234_=_C2916( C234 C2916 ) C248_=_C265( C248 C265 ) C248_=_C292( C248 C292 ) C248_=_C408( C248 C408 ) C248_=_C1096( C248 C1096 ) C248_=_C2041( C248 C2041 ) \nC248_=_C2158( C248 C2158 ) C248_=_C2572( C248 C2572 ) C248_=_C2904( C248 C2904 ) C248_=_C2905( C248 C2905 ) C248_=_C2906( C248 C2906 ) C248_=_C2907( C248 C2907 ) \nC248_=_C2908( C248 C2908 ) C248_=_C2909( C248 C2909 ) C248_=_C2910( C248 C2910 ) C248_=_C2911( C248 C2911 ) C248_=_C2912( C248 C2912 ) C248_=_C2913( C248 C2913 ) \nC248_=_C2914( C248 C2914 ) C248_=_C2915( C248 C2915 ) C248_=_C2916( C248 C2916 ) C265_=_C292( C265 C292 ) C265_=_C408( C265 C408 ) C265_=_C1096( C265 C1096 ) \nC265_=_C2041( C265 C2041 ) C265_=_C2158( C265 C2158 ) C265_=_C2572( C265 C2572 ) C265_=_C2904( C265 C2904 ) C265_=_C2905( C265 C2905 ) C265_=_C2906( C265 C2906 ) \nC265_=_C2907( C265 C2907 ) C265_=_C2908( C265 C2908 ) C265_=_C2909( C265 C2909 ) C265_=_C2910( C265 C2910 ) C265_=_C2911( C265 C2911 ) C265_=_C2912( C265 C2912 ) \nC265_=_C2913( C265 C2913 ) C265_=_C2914( C265 C2914 ) C265_=_C2915( C265 C2915 ) C265_=_C2916( C265 C2916 ) C292_=_C408( C292 C408 ) C292_=_C1096( C292 C1096 ) \nC292_=_C2041( C292 C2041 ) C292_=_C2158( C292 C2158 ) C292_=_C2572( C292 C2572 ) C292_=_C2904( C292 C2904 ) C292_=_C2905( C292 C2905 ) C292_=_C2906( C292 C2906 ) \nC292_=_C2907( C292 C2907 ) C292_=_C2908( C292 C2908 ) C292_=_C2909( C292 C2909 ) C292_=_C2910( C292 C2910 ) C292_=_C2911( C292 C2911 ) C292_=_C2912( C292 C2912 ) \nC292_=_C2913( C292 C2913 ) C292_=_C2914( C292 C2914 ) C292_=_C2915( C292 C2915 ) C292_=_C2916( C292 C2916 ) C408_=_C410( C408 C410 ) C408_=_C414( C408 C414 ) \nC408_=_C1096( C408 C1096 ) C408_=_C2041( C408 C2041 ) C408_=_C2158( C408 C2158 ) C408_=_C2572( C408 C2572 ) C408_=_C2904( C408 C2904 ) C408_=_C2905( C408 C2905 ) \nC408_=_C2906( C408 C2906 ) C408_=_C2907( C408 C2907 ) C408_=_C2908( C408 C2908 ) C408_=_C2909( C408 C2909 ) C408_=_C2910( C408 C2910 ) C408_=_C2911( C408 C2911 ) \nC408_=_C2912( C408 C2912 ) C408_=_C2913( C408 C2913 ) C408_=_C2914( C408 C2914 ) C408_=_C2915( C408 C2915 ) C408_=_C2916( C408 C2916 ) C410_=_C414( C410 C414 ) \nC410_=_C844( C410 C844 ) C410_=_C1051( C410 C1051 ) C410_=_C1098( C410 C1098 ) C410_=_C1634( C410 C1634 ) C410_=_C1706( C410 C1706 ) C410_=_C2043( C410 C2043 ) \nC410_=_C2163( C410 C2163 ) C410_=_C2421( C410 C2421 ) C410_=_C2642( C410 C2642 ) C410_=_C2919( C410 C2919 ) C410_=_C3113( C410 C3113 ) C410_=_C3114( C410 C3114 ) \nC410_=_C3115( C410 C3115 ) C410_=_C3116( C410 C3116 ) C410_=_C3117( C410 C3117 ) C410_=_C3118( C410 C3118 ) C410_=_C3119( C410 C3119 ) C410_=_C3120( C410 C3120 ) \nC410_=_C3121( C410 C3121 ) C410_=_C3122( C410 C3122 ) C410_=_C3123( C410 C3123 ) C410_=_C3124( C410 C3124 ) C410_=_C3125( C410 C3125 ) C410_=_C3126( C410 C3126 ) \nC414_=_C658( C414 C658 ) C414_=_C1104( C414 C1104 ) C414_=_C1180( C414 C1180 ) C414_=_C1226( C414 C1226 ) C414_=_C1660( C414 C1660 ) C414_=_C2002( C414 C2002 ) \nC414_=_C2048( C414 C2048 ) C414_=_C2169( C414 C2169 ) C414_=_C2522( C414 C2522 ) C414_=_C2627( C414 C2627 ) C414_=_C2693( C414 C2693 ) C414_=_C2797( C414 C2797 ) \nC414_=_C2873( C414 C2873 ) C414_=_C2907( C414 C2907 ) C414_=_C3117( C414 C3117 ) C414_=_C3263( C414 C3263 ) C414_=_C3284( C414 C3284 ) C414_=_C3593( C414 C3593 ) \nC414_=_C3594( C414 C3594 ) C414_=_C3595( C414 C3595 ) C414_=_C3596( C414 C3596 ) C414_=_C3597( C414 C3597 ) C414_=_C3598( C414 C3598 ) C414_=_C3599( C414 C3599 ) \nC414_=_C3600( C414 C3600 ) C414_=_C3601( C414 C3601 ) C414_=_C3602( C414 C3602 ) C414_=_C3603( C414 C3603 ) C658_=_C1104( C658 C1104 ) C658_=_C1180( C658 C1180 ) \nC658_=_C1226( C658 C1226 ) C658_=_C1660( C658 C1660 ) C658_=_C2002( C658 C2002 ) C658_=_C2048( C658 C2048 ) C658_=_C2169( C658 C2169 ) C658_=_C2522( C658 C2522 ) \nC658_=_C2627( C658 C2627 ) C658_=_C2693( C658 C2693 ) C658_=_C2797( C658 C2797 ) C658_=_C2873( C658 C2873 ) C658_=_C2907( C658 C2907 ) C658_=_C3117( C658 C3117 ) \nC658_=_C3263( C658 C3263 ) C658_=_C3284( C658 C3284 ) C658_=_C3593( C658 C3593 ) C658_=_C3594( C658 C3594 ) C658_=_C3595( C658 C3595 ) C658_=_C3596( C658 C3596 ) \nC658_=_C3597( C658 C3597 ) C658_=_C3598( C658 C3598 ) C658_=_C3599( C658 C3599 ) C658_=_C3600( C658 C3600 ) C658_=_C3601( C658 C3601 ) C658_=_C3602( C658 C3602 ) \nC658_=_C3603( C658 C3603 ) C844_=_C1051( C844 C1051 ) C844_=_C1098( C844 C1098 ) C844_=_C1634( C844 C1634 ) C844_=_C1706( C844 C1706 ) C844_=_C2043( C844 C2043 ) \nC844_=_C2163( C844 C2163 ) C844_=_C2421( C844 C2421 ) C844_=_C2642( C844 C2642 ) C844_=_C2919( C844 C2919 ) C844_=_C3113( C844 C3113 ) C844_=_C3114( C844 C3114 ) \nC844_=_C3115( C844 C3115 ) C844_=_C3116( C844 C3116 ) C844_=_C3117( C844 C3117 ) C844_=_C3118( C844 C3118 ) C844_=_C3119( C844 C3119 ) C844_=_C3120( C844 C3120 ) \nC844_=_C3121( C844 C3121 ) C844_=_C3122( C844 C3122 ) C844_=_C3123( C844 C3123 ) C844_=_C3124( C844 C3124 ) C844_=_C3125( C844 C3125 ) C844_=_C3126( C844 C3126 ) \nC1051_=_C1098( C1051 C1098 ) C1051_=_C1634( C1051 C1634 ) C1051_=_C1706( C1051 C1706 ) C1051_=_C2043(</w:t>
      </w:r>
    </w:p>
    <w:p>
      <w:pPr>
        <w:pStyle w:val="PreformattedText"/>
        <w:bidi w:val="0"/>
        <w:spacing w:before="0" w:after="0"/>
        <w:jc w:val="left"/>
        <w:rPr/>
      </w:pPr>
      <w:r>
        <w:rPr/>
        <w:t xml:space="preserve"> </w:t>
      </w:r>
      <w:r>
        <w:rPr/>
        <w:t>C1051 C2043 ) C1051_=_C2163( C1051 C2163 ) C1051_=_C2421( C1051 C2421 ) \nC1051_=_C2642( C1051 C2642 ) C1051_=_C2919( C1051 C2919 ) C1051_=_C3113( C1051 C3113 ) C1051_=_C3114( C1051 C3114 ) C1051_=_C3115( C1051 C3115 ) C1051_=_C3116( C1051 C3116 ) \nC1051_=_C3117( C1051 C3117 ) C1051_=_C3118( C1051 C3118 ) C1051_=_C3119( C1051 C3119 ) C1051_=_C3120( C1051 C3120 ) C1051_=_C3121( C1051 C3121 ) C1051_=_C3122( C1051 C3122 ) \nC1051_=_C3123( C1051 C3123 ) C1051_=_C3124( C1051 C3124 ) C1051_=_C3125( C1051 C3125 ) C1051_=_C3126( C1051 C3126 ) C1096_=_C1098( C1096 C1098 ) C1096_=_C1104( C1096 C1104 ) \nC1096_=_C2041( C1096 C2041 ) C1096_=_C2158( C1096 C2158 ) C1096_=_C2572( C1096 C2572 ) C1096_=_C2904( C1096 C2904 ) C1096_=_C2905( C1096 C2905 ) C1096_=_C2906( C1096 C2906 ) \nC1096_=_C2907( C1096 C2907 ) C1096_=_C2908( C1096 C2908 ) C1096_=_C2909( C1096 C2909 ) C1096_=_C2910( C1096 C2910 ) C1096_=_C2911( C1096 C2911 ) C1096_=_C2912( C1096 C2912 ) \nC1096_=_C2913( C1096 C2913 ) C1096_=_C2914( C1096 C2914 ) C1096_=_C2915( C1096 C2915 ) C1096_=_C2916( C1096 C2916 ) C1098_=_C1104( C1098 C1104 ) C1098_=_C1634( C1098 C1634 ) \nC1098_=_C1706( C1098 C1706 ) C1098_=_C2043( C1098 C2043 ) C1098_=_C2163( C1098 C2163 ) C1098_=_C2421( C1098 C2421 ) C1098_=_C2642( C1098 C2642 ) C1098_=_C2919( C1098 C2919 ) \nC1098_=_C3113( C1098 C3113 ) C1098_=_C3114( C1098 C3114 ) C1098_=_C3115( C1098 C3115 ) C1098_=_C3116( C1098 C3116 ) C1098_=_C3117( C1098 C3117 ) C1098_=_C3118( C1098 C3118 ) \nC1098_=_C3119( C1098 C3119 ) C1098_=_C3120( C1098 C3120 ) C1098_=_C3121( C1098 C3121 ) C1098_=_C3122( C1098 C3122 ) C1098_=_C3123( C1098 C3123 ) C1098_=_C3124( C1098 C3124 ) \nC1098_=_C3125( C1098 C3125 ) C1098_=_C3126( C1098 C3126 ) C1104_=_C1180( C1104 C1180 ) C1104_=_C1226( C1104 C1226 ) C1104_=_C1660( C1104 C1660 ) C1104_=_C2002( C1104 C2002 ) \nC1104_=_C2048( C1104 C2048 ) C1104_=_C2169( C1104 C2169 ) C1104_=_C2522( C1104 C2522 ) C1104_=_C2627( C1104 C2627 ) C1104_=_C2693( C1104 C2693 ) C1104_=_C2797( C1104 C2797 ) \nC1104_=_C2873( C1104 C2873 ) C1104_=_C2907( C1104 C2907 ) C1104_=_C3117( C1104 C3117 ) C1104_=_C3263( C1104 C3263 ) C1104_=_C3284( C1104 C3284 ) C1104_=_C3593( C1104 C3593 ) \nC1104_=_C3594( C1104 C3594 ) C1104_=_C3595( C1104 C3595 ) C1104_=_C3596( C1104 C3596 ) C1104_=_C3597( C1104 C3597 ) C1104_=_C3598( C1104 C3598 ) C1104_=_C3599( C1104 C3599 ) \nC1104_=_C3600( C1104 C3600 ) C1104_=_C3601( C1104 C3601 ) C1104_=_C3602( C1104 C3602 ) C1104_=_C3603( C1104 C3603 ) C1180_=_C1226( C1180 C1226 ) C1180_=_C1660( C1180 C1660 ) \nC1180_=_C2002( C1180 C2002 ) C1180_=_C2048( C1180 C2048 ) C1180_=_C2169( C1180 C2169 ) C1180_=_C2522( C1180 C2522 ) C1180_=_C2627( C1180 C2627 ) C1180_=_C2693( C1180 C2693 ) \nC1180_=_C2797( C1180 C2797 ) C1180_=_C2873( C1180 C2873 ) C1180_=_C2907( C1180 C2907 ) C1180_=_C3117( C1180 C3117 ) C1180_=_C3263( C1180 C3263 ) C1180_=_C3284( C1180 C3284 ) \nC1180_=_C3593( C1180 C3593 ) C1180_=_C3594( C1180 C3594 ) C1180_=_C3595( C1180 C3595 ) C1180_=_C3596( C1180 C3596 ) C1180_=_C3597( C1180 C3597 ) C1180_=_C3598( C1180 C3598 ) \nC1180_=_C3599( C1180 C3599 ) C1180_=_C3600( C1180 C3600 ) C1180_=_C3601( C1180 C3601 ) C1180_=_C3602( C1180 C3602 ) C1180_=_C3603( C1180 C3603 ) C1226_=_C1660( C1226 C1660 ) \nC1226_=_C2002( C1226 C2002 ) C1226_=_C2048( C1226 C2048 ) C1226_=_C2169( C1226 C2169 ) C1226_=_C2522( C1226 C2522 ) C1226_=_C2627( C1226 C2627 ) C1226_=_C2693( C1226 C2693 ) \nC1226_=_C2797( C1226 C2797 ) C1226_=_C2873( C1226 C2873 ) C1226_=_C2907( C1226 C2907 ) C1226_=_C3117( C1226 C3117 ) C1226_=_C3263( C1226 C3263 ) C1226_=_C3284( C1226 C3284 ) \nC1226_=_C3593( C1226 C3593 ) C1226_=_C3594( C1226 C3594 ) C1226_=_C3595( C1226 C3595 ) C1226_=_C3596( C1226 C3596 ) C1226_=_C3597( C1226 C3597 ) C1226_=_C3598( C1226 C3598 ) \nC1226_=_C3599( C1226 C3599 ) C1226_=_C3600( C1226 C3600 ) C1226_=_C3601( C1226 C3601 ) C1226_=_C3602( C1226 C3602 ) C1226_=_C3603( C1226 C3603 ) C1634_=_C1706( C1634 C1706 ) \nC1634_=_C2043( C1634 C2043 ) C1634_=_C2163( C1634 C2163 ) C1634_=_C2421( C1634 C2421 ) C1634_=_C2642( C1634 C2642 ) C1634_=_C2919( C1634 C2919 ) C1634_=_C3113( C1634 C3113 ) \nC1634_=_C3114( C1634 C3114 ) C1634_=_C3115( C1634 C3115 ) C1634_=_C3116( C1634 C3116 ) C1634_=_C3117( C1634 C3117 ) C1634_=_C3118( C1634 C3118 ) C1634_=_C3119( C1634 C3119 ) \nC1634_=_C3120( C1634 C3120 ) C1634_=_C3121( C1634 C3121 ) C1634_=_C3122( C1634 C3122 ) C1634_=_C3123( C1634 C3123 ) C1634_=_C3124( C1634 C3124 ) C1634_=_C3125( C1634 C3125 ) \nC1634_=_C3126( C1634 C3126 ) C1660_=_C2002( C1660 C2002 ) C1660_=_C2048( C1660 C2048 ) C1660_=_C2169( C1660 C2169 ) C1660_=_C2522( C1660 C2522 ) C1660_=_C2627( C1660 C2627 ) \nC1660_=_C2693( C1660 C2693 ) C1660_=_C2797( C1660 C2797 ) C1660_=_C2873( C1660 C2873 ) C1660_=_C2907( C1660 C2907 ) C1660_=_C3117( C1660 C3117 ) C1660_=_C3263( C1660 C3263 ) \nC1660_=_C3284( C1660 C3284 ) C1660_=_C3593( C1660 C3593 ) C1660_=_C3594( C1660 C3594 ) C1660_=_C3595( C1660 C3595 ) C1660_=_C3596( C1660 C3596 ) C1660_=_C3597( C1660 C3597 ) \nC1660_=_C3598( C1660 C3598 ) C1660_=_C3599( C1660 C3599 ) C1660_=_C3600( C1660 C3600 ) C1660_=_C3601( C1660 C3601 ) C1660_=_C3602( C1660 C3602 ) C1660_=_C3603( C1660 C3603 ) \nC1706_=_C2043( C1706 C2043 ) C1706_=_C2163( C1706 C2163 ) C1706_=_C2421( C1706 C2421 ) C1706_=_C2642( C1706 C2642 ) C1706_=_C2919( C1706 C2919 ) C1706_=_C3113( C1706 C3113 ) \nC1706_=_C3114( C1706 C3114 ) C1706_=_C3115( C1706 C3115 ) C1706_=_C3116( C1706 C3116 ) C1706_=_C3117( C1706 C3117 ) C1706_=_C3118( C1706 C3118 ) C1706_=_C3119( C1706 C3119 ) \nC1706_=_C3120( C1706 C3120 ) C1706_=_C3121( C1706 C3121 ) C1706_=_C3122( C1706 C3122 ) C1706_=_C3123( C1706 C3123 ) C1706_=_C3124( C1706 C3124 ) C1706_=_C3125( C1706 C3125 ) \nC1706_=_C3126( C1706 C3126 ) C2002_=_C2048( C2002 C2048 ) C2002_=_C2169( C2002 C2169 ) C2002_=_C2522( C2002 C2522 ) C2002_=_C2627( C2002 C2627 ) C2002_=_C2693( C2002 C2693 ) \nC2002_=_C2797( C2002 C2797 ) C2002_=_C2873( C2002 C2873 ) C2002_=_C2907( C2002 C2907 ) C2002_=_C3117( C2002 C3117 ) C2002_=_C3263( C2002 C3263 ) C2002_=_C3284( C2002 C3284 ) \nC2002_=_C3593( C2002 C3593 ) C2002_=_C3594( C2002 C3594 ) C2002_=_C3595( C2002 C3595 ) C2002_=_C3596( C2002 C3596 ) C2002_=_C3597( C2002 C3597 ) C2002_=_C3598( C2002 C3598 ) \nC2002_=_C3599( C2002 C3599 ) C2002_=_C3600( C2002 C3600 ) C2002_=_C3601( C2002 C3601 ) C2002_=_C3602( C2002 C3602 ) C2002_=_C3603( C2002 C3603 ) C2041_=_C2043( C2041 C2043 ) \nC2041_=_C2048( C2041 C2048 ) C2041_=_C2158( C2041 C2158 ) C2041_=_C2572( C2041 C2572 ) C2041_=_C2904( C2041 C2904 ) C2041_=_C2905( C2041 C2905 ) C2041_=_C2906( C2041 C2906 ) \nC2041_=_C2907( C2041 C2907 ) C2041_=_C2908( C2041 C2908 ) C2041_=_C2909( C2041 C2909 ) C2041_=_C2910( C2041 C2910 ) C2041_=_C2911( C2041 C2911 ) C2041_=_C2912( C2041 C2912 ) \nC2041_=_C2913( C2041 C2913 ) C2041_=_C2914( C2041 C2914 ) C2041_=_C2915( C2041 C2915 ) C2041_=_C2916( C2041 C2916 ) C2043_=_C2048( C2043 C2048 ) C2043_=_C2163( C2043 C2163 ) \nC2043_=_C2421( C2043 C2421 ) C2043_=_C2642( C2043 C2642 ) C2043_=_C2919( C2043 C2919 ) C2043_=_C3113( C2043 C3113 ) C2043_=_C3114( C2043 C3114 ) C2043_=_C3115( C2043 C3115 ) \nC2043_=_C3116( C2043 C3116 ) C2043_=_C3117( C2043 C3117 ) C2043_=_C3118( C2043 C3118 ) C2043_=_C3119( C2043 C3119 ) C2043_=_C3120( C2043 C3120 ) C2043_=_C3121( C2043 C3121 ) \nC2043_=_C3122( C2043 C3122 ) C2043_=_C3123( C2043 C3123 ) C2043_=_C3124( C2043 C3124 ) C2043_=_C3125( C2043 C3125 ) C2043_=_C3126( C2043 C3126 ) C2048_=_C2169( C2048 C2169 ) \nC2048_=_C2522( C2048 C2522 ) C2048_=_C2627( C2048 C2627 ) C2048_=_C2693( C2048 C2693 ) C2048_=_C2797( C2048 C2797 ) C2048_=_C2873( C2048 C2873 ) C2048_=_C2907( C2048 C2907 ) \nC2048_=_C3117( C2048 C3117 ) C2048_=_C3263( C2048 C3263 ) C2048_=_C3284( C2048 C3284 ) C2048_=_C3593( C2048 C3593 ) C2048_=_C3594( C2048 C3594 ) C2048_=_C3595( C2048 C3595 ) \nC2048_=_C3596( C2048 C3596 ) C2048_=_C3597( C2048 C3597 ) C2048_=_C3598( C2048 C3598 ) C2048_=_C3599( C2048 C3599 ) C2048_=_C3600( C2048 C3600 ) C2048_=_C3601( C2048 C3601 ) \nC2048_=_C3602( C2048 C3602 ) C2048_=_C3603( C2048 C3603 ) C2158_=_C2163( C2158 C2163 ) C2158_=_C2169( C2158 C2169 ) C2158_=_C2572( C2158 C2572 ) C2158_=_C2904( C2158 C2904 ) \nC2158_=_C2905( C2158 C2905 ) C2158_=_C2906( C2158 C2906 ) C2158_=_C2907( C2158 C2907 ) C2158_=_C2908( C2158 C2908 ) C2158_=_C2909( C2158 C2909 ) C2158_=_C2910( C2158 C2910 ) \nC2158_=_C2911( C2158 C2911 ) C2158_=_C2912( C2158 C2912 ) C2158_=_C2913( C2158 C2913 ) C2158_=_C2914( C2158 C2914 ) C2158_=_C2915( C2158 C2915 ) C2158_=_C2916( C2158 C2916 ) \nC2163_=_C2169( C2163 C2169 ) C2163_=_C2421( C2163 C2421 ) C2163_=_C2642( C2163 C2642 ) C2163_=_C2919( C2163 C2919 ) C2163_=_C3113( C2163 C3113 ) C2163_=_C3114( C2163 C3114 ) \nC2163_=_C3115( C2163 C3115 ) C2163_=_C3116( C2163 C3116 ) C2163_=_C3117( C2163 C3117 ) C2163_=_C3118( C2163 C3118 ) C2163_=_C3119( C2163 C3119 ) C2163_=_C3120( C2163 C3120 ) \nC2163_=_C3121( C2163 C3121 ) C2163_=_C3122( C2163 C3122 ) C2163_=_C3123( C2163 C3123 ) C2163_=_C3124( C2163 C3124 ) C2163_=_C3125( C2163 C3125 ) C2163_=_C3126( C2163 C3126 ) \nC2169_=_C2522( C2169 C2522 ) C2169_=_C2627( C2169 C2627 ) C2169_=_C2693( C2169 C2693 ) C2169_=_C2797( C2169 C2797 ) C2169_=_C2873( C2169 C2873 ) C2169_=_C2907( C2169 C2907 ) \nC2169_=_C3117( C2169 C3117 ) C2169_=_C3263( C2169 C3263 ) C2169_=_C3284( C2169 C3284 ) C2169_=_C3593( C2169 C3593 ) C2169_=_C3594( C2169 C3594 ) C2169_=_C3595( C2169 C3595 ) \nC2169_=_C3596( C2169 C3596 ) C2169_=_C3597( C2169 C3597 ) C2169_=_C3598( C2169 C3598 ) C2169_=_C3599( C2169 C3599 ) C2169_=_C3600( C2169 C3600 ) C2169_=_C3601( C2169 C3601 ) \nC2169_=_C3602( C2169 C3602 ) C2169_=_C3603( C2169 C3603 ) C2421_=_C2642( C2421 C2642 ) C2421_=_C2919( C2421 C2919 ) C2421_=_C3113( C2421 C3113 ) C2421_=_C3114( C2421 C3114 ) \nC2421_=_C3115( C2421 C3115 ) C2421_=_C3116( C2421 C3116 ) C2421_=_C3117( C2421 C3117 ) C2421_=_C3118( C2421 C3118 ) C2421_=_C3119( C2421 C3119 ) C2421_=_C3120(</w:t>
      </w:r>
    </w:p>
    <w:p>
      <w:pPr>
        <w:pStyle w:val="PreformattedText"/>
        <w:bidi w:val="0"/>
        <w:spacing w:before="0" w:after="0"/>
        <w:jc w:val="left"/>
        <w:rPr/>
      </w:pPr>
      <w:r>
        <w:rPr/>
        <w:t xml:space="preserve"> </w:t>
      </w:r>
      <w:r>
        <w:rPr/>
        <w:t>C2421 C3120 ) \nC2421_=_C3121( C2421 C3121 ) C2421_=_C3122( C2421 C3122 ) C2421_=_C3123( C2421 C3123 ) C2421_=_C3124( C2421 C3124 ) C2421_=_C3125( C2421 C3125 ) C2421_=_C3126( C2421 C3126 ) \nC2522_=_C2627( C2522 C2627 ) C2522_=_C2693( C2522 C2693 ) C2522_=_C2797( C2522 C2797 ) C2522_=_C2873( C2522 C2873 ) C2522_=_C2907( C2522 C2907 ) C2522_=_C3117( C2522 C3117 ) \nC2522_=_C3263( C2522 C3263 ) C2522_=_C3284( C2522 C3284 ) C2522_=_C3593( C2522 C3593 ) C2522_=_C3594( C2522 C3594 ) C2522_=_C3595( C2522 C3595 ) C2522_=_C3596( C2522 C3596 ) \nC2522_=_C3597( C2522 C3597 ) C2522_=_C3598( C2522 C3598 ) C2522_=_C3599( C2522 C3599 ) C2522_=_C3600( C2522 C3600 ) C2522_=_C3601( C2522 C3601 ) C2522_=_C3602( C2522 C3602 ) \nC2522_=_C3603( C2522 C3603 ) C2572_=_C2904( C2572 C2904 ) C2572_=_C2905( C2572 C2905 ) C2572_=_C2906( C2572 C2906 ) C2572_=_C2907( C2572 C2907 ) C2572_=_C2908( C2572 C2908 ) \nC2572_=_C2909( C2572 C2909 ) C2572_=_C2910( C2572 C2910 ) C2572_=_C2911( C2572 C2911 ) C2572_=_C2912( C2572 C2912 ) C2572_=_C2913( C2572 C2913 ) C2572_=_C2914( C2572 C2914 ) \nC2572_=_C2915( C2572 C2915 ) C2572_=_C2916( C2572 C2916 ) C2627_=_C2693( C2627 C2693 ) C2627_=_C2797( C2627 C2797 ) C2627_=_C2873( C2627 C2873 ) C2627_=_C2907( C2627 C2907 ) \nC2627_=_C3117( C2627 C3117 ) C2627_=_C3263( C2627 C3263 ) C2627_=_C3284( C2627 C3284 ) C2627_=_C3593( C2627 C3593 ) C2627_=_C3594( C2627 C3594 ) C2627_=_C3595( C2627 C3595 ) \nC2627_=_C3596( C2627 C3596 ) C2627_=_C3597( C2627 C3597 ) C2627_=_C3598( C2627 C3598 ) C2627_=_C3599( C2627 C3599 ) C2627_=_C3600( C2627 C3600 ) C2627_=_C3601( C2627 C3601 ) \nC2627_=_C3602( C2627 C3602 ) C2627_=_C3603( C2627 C3603 ) C2642_=_C2919( C2642 C2919 ) C2642_=_C3113( C2642 C3113 ) C2642_=_C3114( C2642 C3114 ) C2642_=_C3115( C2642 C3115 ) \nC2642_=_C3116( C2642 C3116 ) C2642_=_C3117( C2642 C3117 ) C2642_=_C3118( C2642 C3118 ) C2642_=_C3119( C2642 C3119 ) C2642_=_C3120( C2642 C3120 ) C2642_=_C3121( C2642 C3121 ) \nC2642_=_C3122( C2642 C3122 ) C2642_=_C3123( C2642 C3123 ) C2642_=_C3124( C2642 C3124 ) C2642_=_C3125( C2642 C3125 ) C2642_=_C3126( C2642 C3126 ) C2693_=_C2797( C2693 C2797 ) \nC2693_=_C2873( C2693 C2873 ) C2693_=_C2907( C2693 C2907 ) C2693_=_C3117( C2693 C3117 ) C2693_=_C3263( C2693 C3263 ) C2693_=_C3284( C2693 C3284 ) C2693_=_C3593( C2693 C3593 ) \nC2693_=_C3594( C2693 C3594 ) C2693_=_C3595( C2693 C3595 ) C2693_=_C3596( C2693 C3596 ) C2693_=_C3597( C2693 C3597 ) C2693_=_C3598( C2693 C3598 ) C2693_=_C3599( C2693 C3599 ) \nC2693_=_C3600( C2693 C3600 ) C2693_=_C3601( C2693 C3601 ) C2693_=_C3602( C2693 C3602 ) C2693_=_C3603( C2693 C3603 ) C2797_=_C2873( C2797 C2873 ) C2797_=_C2907( C2797 C2907 ) \nC2797_=_C3117( C2797 C3117 ) C2797_=_C3263( C2797 C3263 ) C2797_=_C3284( C2797 C3284 ) C2797_=_C3593( C2797 C3593 ) C2797_=_C3594( C2797 C3594 ) C2797_=_C3595( C2797 C3595 ) \nC2797_=_C3596( C2797 C3596 ) C2797_=_C3597( C2797 C3597 ) C2797_=_C3598( C2797 C3598 ) C2797_=_C3599( C2797 C3599 ) C2797_=_C3600( C2797 C3600 ) C2797_=_C3601( C2797 C3601 ) \nC2797_=_C3602( C2797 C3602 ) C2797_=_C3603( C2797 C3603 ) C2873_=_C2907( C2873 C2907 ) C2873_=_C3117( C2873 C3117 ) C2873_=_C3263( C2873 C3263 ) C2873_=_C3284( C2873 C3284 ) \nC2873_=_C3593( C2873 C3593 ) C2873_=_C3594( C2873 C3594 ) C2873_=_C3595( C2873 C3595 ) C2873_=_C3596( C2873 C3596 ) C2873_=_C3597( C2873 C3597 ) C2873_=_C3598( C2873 C3598 ) \nC2873_=_C3599( C2873 C3599 ) C2873_=_C3600( C2873 C3600 ) C2873_=_C3601( C2873 C3601 ) C2873_=_C3602( C2873 C3602 ) C2873_=_C3603( C2873 C3603 ) C2904_=_C2905( C2904 C2905 ) \nC2904_=_C2906( C2904 C2906 ) C2904_=_C2907( C2904 C2907 ) C2904_=_C2908( C2904 C2908 ) C2904_=_C2909( C2904 C2909 ) C2904_=_C2910( C2904 C2910 ) C2904_=_C2911( C2904 C2911 ) \nC2904_=_C2912( C2904 C2912 ) C2904_=_C2913( C2904 C2913 ) C2904_=_C2914( C2904 C2914 ) C2904_=_C2915( C2904 C2915 ) C2904_=_C2916( C2904 C2916 ) C2905_=_C2906( C2905 C2906 ) \nC2905_=_C2907( C2905 C2907 ) C2905_=_C2908( C2905 C2908 ) C2905_=_C2909( C2905 C2909 ) C2905_=_C2910( C2905 C2910 ) C2905_=_C2911( C2905 C2911 ) C2905_=_C2912( C2905 C2912 ) \nC2905_=_C2913( C2905 C2913 ) C2905_=_C2914( C2905 C2914 ) C2905_=_C2915( C2905 C2915 ) C2905_=_C2916( C2905 C2916 ) C2905_=_C3114( C2905 C3114 ) C2906_=_C2907( C2906 C2907 ) \nC2906_=_C2908( C2906 C2908 ) C2906_=_C2909( C2906 C2909 ) C2906_=_C2910( C2906 C2910 ) C2906_=_C2911( C2906 C2911 ) C2906_=_C2912( C2906 C2912 ) C2906_=_C2913( C2906 C2913 ) \nC2906_=_C2914( C2906 C2914 ) C2906_=_C2915( C2906 C2915 ) C2906_=_C2916( C2906 C2916 ) C2906_=_C3115( C2906 C3115 ) C2906_=_C3263( C2906 C3263 ) C2907_=_C2908( C2907 C2908 ) \nC2907_=_C2909( C2907 C2909 ) C2907_=_C2910( C2907 C2910 ) C2907_=_C2911( C2907 C2911 ) C2907_=_C2912( C2907 C2912 ) C2907_=_C2913( C2907 C2913 ) C2907_=_C2914( C2907 C2914 ) \nC2907_=_C2915( C2907 C2915 ) C2907_=_C2916( C2907 C2916 ) C2907_=_C3117( C2907 C3117 ) C2907_=_C3263( C2907 C3263 ) C2907_=_C3284( C2907 C3284 ) C2907_=_C3593( C2907 C3593 ) \nC2907_=_C3594( C2907 C3594 ) C2907_=_C3595( C2907 C3595 ) C2907_=_C3596( C2907 C3596 ) C2907_=_C3597( C2907 C3597 ) C2907_=_C3598( C2907 C3598 ) C2907_=_C3599( C2907 C3599 ) \nC2907_=_C3600( C2907 C3600 ) C2907_=_C3601( C2907 C3601 ) C2907_=_C3602( C2907 C3602 ) C2907_=_C3603( C2907 C3603 ) C2908_=_C2909( C2908 C2909 ) C2908_=_C2910( C2908 C2910 ) \nC2908_=_C2911( C2908 C2911 ) C2908_=_C2912( C2908 C2912 ) C2908_=_C2913( C2908 C2913 ) C2908_=_C2914( C2908 C2914 ) C2908_=_C2915( C2908 C2915 ) C2908_=_C2916( C2908 C2916 ) \nC2908_=_C3118( C2908 C3118 ) C2909_=_C2910( C2909 C2910 ) C2909_=_C2911( C2909 C2911 ) C2909_=_C2912( C2909 C2912 ) C2909_=_C2913( C2909 C2913 ) C2909_=_C2914( C2909 C2914 ) \nC2909_=_C2915( C2909 C2915 ) C2909_=_C2916( C2909 C2916 ) C2909_=_C3119( C2909 C3119 ) C2909_=_C3593( C2909 C3593 ) C2910_=_C2911( C2910 C2911 ) C2910_=_C2912( C2910 C2912 ) \nC2910_=_C2913( C2910 C2913 ) C2910_=_C2914( C2910 C2914 ) C2910_=_C2915( C2910 C2915 ) C2910_=_C2916( C2910 C2916 ) C2910_=_C3120( C2910 C3120 ) C2910_=_C3594( C2910 C3594 ) \nC2911_=_C2912( C2911 C2912 ) C2911_=_C2913( C2911 C2913 ) C2911_=_C2914( C2911 C2914 ) C2911_=_C2915( C2911 C2915 ) C2911_=_C2916( C2911 C2916 ) C2911_=_C3121( C2911 C3121 ) \nC2912_=_C2913( C2912 C2913 ) C2912_=_C2914( C2912 C2914 ) C2912_=_C2915( C2912 C2915 ) C2912_=_C2916( C2912 C2916 ) C2912_=_C3122( C2912 C3122 ) C2912_=_C3597( C2912 C3597 ) \nC2913_=_C2914( C2913 C2914 ) C2913_=_C2915( C2913 C2915 ) C2913_=_C2916( C2913 C2916 ) C2913_=_C3123( C2913 C3123 ) C2914_=_C2915( C2914 C2915 ) C2914_=_C2916( C2914 C2916 ) \nC2914_=_C3124( C2914 C3124 ) C2915_=_C2916( C2915 C2916 ) C2915_=_C3125( C2915 C3125 ) C2916_=_C3126( C2916 C3126 ) C2919_=_C3113( C2919 C3113 ) C2919_=_C3114( C2919 C3114 ) \nC2919_=_C3115( C2919 C3115 ) C2919_=_C3116( C2919 C3116 ) C2919_=_C3117( C2919 C3117 ) C2919_=_C3118( C2919 C3118 ) C2919_=_C3119( C2919 C3119 ) C2919_=_C3120( C2919 C3120 ) \nC2919_=_C3121( C2919 C3121 ) C2919_=_C3122( C2919 C3122 ) C2919_=_C3123( C2919 C3123 ) C2919_=_C3124( C2919 C3124 ) C2919_=_C3125( C2919 C3125 ) C2919_=_C3126( C2919 C3126 ) \nC3113_=_C3114( C3113 C3114 ) C3113_=_C3115( C3113 C3115 ) C3113_=_C3116( C3113 C3116 ) C3113_=_C3117( C3113 C3117 ) C3113_=_C3118( C3113 C3118 ) C3113_=_C3119( C3113 C3119 ) \nC3113_=_C3120( C3113 C3120 ) C3113_=_C3121( C3113 C3121 ) C3113_=_C3122( C3113 C3122 ) C3113_=_C3123( C3113 C3123 ) C3113_=_C3124( C3113 C3124 ) C3113_=_C3125( C3113 C3125 ) \nC3113_=_C3126( C3113 C3126 ) C3114_=_C3115( C3114 C3115 ) C3114_=_C3116( C3114 C3116 ) C3114_=_C3117( C3114 C3117 ) C3114_=_C3118( C3114 C3118 ) C3114_=_C3119( C3114 C3119 ) \nC3114_=_C3120( C3114 C3120 ) C3114_=_C3121( C3114 C3121 ) C3114_=_C3122( C3114 C3122 ) C3114_=_C3123( C3114 C3123 ) C3114_=_C3124( C3114 C3124 ) C3114_=_C3125( C3114 C3125 ) \nC3114_=_C3126( C3114 C3126 ) C3115_=_C3116( C3115 C3116 ) C3115_=_C3117( C3115 C3117 ) C3115_=_C3118( C3115 C3118 ) C3115_=_C3119( C3115 C3119 ) C3115_=_C3120( C3115 C3120 ) \nC3115_=_C3121( C3115 C3121 ) C3115_=_C3122( C3115 C3122 ) C3115_=_C3123( C3115 C3123 ) C3115_=_C3124( C3115 C3124 ) C3115_=_C3125( C3115 C3125 ) C3115_=_C3126( C3115 C3126 ) \nC3115_=_C3263( C3115 C3263 ) C3116_=_C3117( C3116 C3117 ) C3116_=_C3118( C3116 C3118 ) C3116_=_C3119( C3116 C3119 ) C3116_=_C3120( C3116 C3120 ) C3116_=_C3121( C3116 C3121 ) \nC3116_=_C3122( C3116 C3122 ) C3116_=_C3123( C3116 C3123 ) C3116_=_C3124( C3116 C3124 ) C3116_=_C3125( C3116 C3125 ) C3116_=_C3126( C3116 C3126 ) C3117_=_C3118( C3117 C3118 ) \nC3117_=_C3119( C3117 C3119 ) C3117_=_C3120( C3117 C3120 ) C3117_=_C3121( C3117 C3121 ) C3117_=_C3122( C3117 C3122 ) C3117_=_C3123( C3117 C3123 ) C3117_=_C3124( C3117 C3124 ) \nC3117_=_C3125( C3117 C3125 ) C3117_=_C3126( C3117 C3126 ) C3117_=_C3263( C3117 C3263 ) C3117_=_C3284( C3117 C3284 ) C3117_=_C3593( C3117 C3593 ) C3117_=_C3594( C3117 C3594 ) \nC3117_=_C3595( C3117 C3595 ) C3117_=_C3596( C3117 C3596 ) C3117_=_C3597( C3117 C3597 ) C3117_=_C3598( C3117 C3598 ) C3117_=_C3599( C3117 C3599 ) C3117_=_C3600( C3117 C3600 ) \nC3117_=_C3601( C3117 C3601 ) C3117_=_C3602( C3117 C3602 ) C3117_=_C3603( C3117 C3603 ) C3118_=_C3119( C3118 C3119 ) C3118_=_C3120( C3118 C3120 ) C3118_=_C3121( C3118 C3121 ) \nC3118_=_C3122( C3118 C3122 ) C3118_=_C3123( C3118 C3123 ) C3118_=_C3124( C3118 C3124 ) C3118_=_C3125( C3118 C3125 ) C3118_=_C3126( C3118 C3126 ) C3119_=_C3120( C3119 C3120 ) \nC3119_=_C3121( C3119 C3121 ) C3119_=_C3122( C3119 C3122 ) C3119_=_C3123( C3119 C3123 ) C3119_=_C3124( C3119 C3124 ) C3119_=_C3125( C3119 C3125 ) C3119_=_C3126( C3119 C3126 ) \nC3119_=_C3593( C3119 C3593 ) C3120_=_C3121( C3120 C3121 ) C3120_=_C3122( C3120 C3122 ) C3120_=_C3123( C3120 C3123 ) C3120_=_C3124( C3120 C3124 ) C3120_=_C3125( C3120 C3125 ) \nC3120_=_C3126( C3120 C3126 ) C3120_=_C3594( C3120 C3594 ) C3121_=_C3122( C3121 C3122 ) C3121_=_C3123( C3121 C3123 ) C3121_=_C3124( C3121 C3124 ) C3121_=_C3125( C3121 C3125 ) \nC3121_=_C3126( C3121 C3126 )</w:t>
      </w:r>
    </w:p>
    <w:p>
      <w:pPr>
        <w:pStyle w:val="PreformattedText"/>
        <w:bidi w:val="0"/>
        <w:spacing w:before="0" w:after="0"/>
        <w:jc w:val="left"/>
        <w:rPr/>
      </w:pPr>
      <w:r>
        <w:rPr/>
        <w:t xml:space="preserve"> </w:t>
      </w:r>
      <w:r>
        <w:rPr/>
        <w:t>C3122_=_C3123( C3122 C3123 ) C3122_=_C3124( C3122 C3124 ) C3122_=_C3125( C3122 C3125 ) C3122_=_C3126( C3122 C3126 ) C3122_=_C3597( C3122 C3597 ) \nC3123_=_C3124( C3123 C3124 ) C3123_=_C3125( C3123 C3125 ) C3123_=_C3126( C3123 C3126 ) C3124_=_C3125( C3124 C3125 ) C3124_=_C3126( C3124 C3126 ) C3125_=_C3126( C3125 C3126 ) \nC3263_=_C3284( C3263 C3284 ) C3263_=_C3593( C3263 C3593 ) C3263_=_C3594( C3263 C3594 ) C3263_=_C3595( C3263 C3595 ) C3263_=_C3596( C3263 C3596 ) C3263_=_C3597( C3263 C3597 ) \nC3263_=_C3598( C3263 C3598 ) C3263_=_C3599( C3263 C3599 ) C3263_=_C3600( C3263 C3600 ) C3263_=_C3601( C3263 C3601 ) C3263_=_C3602( C3263 C3602 ) C3263_=_C3603( C3263 C3603 ) \nC3284_=_C3593( C3284 C3593 ) C3284_=_C3594( C3284 C3594 ) C3284_=_C3595( C3284 C3595 ) C3284_=_C3596( C3284 C3596 ) C3284_=_C3597( C3284 C3597 ) C3284_=_C3598( C3284 C3598 ) \nC3284_=_C3599( C3284 C3599 ) C3284_=_C3600( C3284 C3600 ) C3284_=_C3601( C3284 C3601 ) C3284_=_C3602( C3284 C3602 ) C3284_=_C3603( C3284 C3603 ) C3593_=_C3594( C3593 C3594 ) \nC3593_=_C3595( C3593 C3595 ) C3593_=_C3596( C3593 C3596 ) C3593_=_C3597( C3593 C3597 ) C3593_=_C3598( C3593 C3598 ) C3593_=_C3599( C3593 C3599 ) C3593_=_C3600( C3593 C3600 ) \nC3593_=_C3601( C3593 C3601 ) C3593_=_C3602( C3593 C3602 ) C3593_=_C3603( C3593 C3603 ) C3594_=_C3595( C3594 C3595 ) C3594_=_C3596( C3594 C3596 ) C3594_=_C3597( C3594 C3597 ) \nC3594_=_C3598( C3594 C3598 ) C3594_=_C3599( C3594 C3599 ) C3594_=_C3600( C3594 C3600 ) C3594_=_C3601( C3594 C3601 ) C3594_=_C3602( C3594 C3602 ) C3594_=_C3603( C3594 C3603 ) \nC3595_=_C3596( C3595 C3596 ) C3595_=_C3597( C3595 C3597 ) C3595_=_C3598( C3595 C3598 ) C3595_=_C3599( C3595 C3599 ) C3595_=_C3600( C3595 C3600 ) C3595_=_C3601( C3595 C3601 ) \nC3595_=_C3602( C3595 C3602 ) C3595_=_C3603( C3595 C3603 ) C3596_=_C3597( C3596 C3597 ) C3596_=_C3598( C3596 C3598 ) C3596_=_C3599( C3596 C3599 ) C3596_=_C3600( C3596 C3600 ) \nC3596_=_C3601( C3596 C3601 ) C3596_=_C3602( C3596 C3602 ) C3596_=_C3603( C3596 C3603 ) C3597_=_C3598( C3597 C3598 ) C3597_=_C3599( C3597 C3599 ) C3597_=_C3600( C3597 C3600 ) \nC3597_=_C3601( C3597 C3601 ) C3597_=_C3602( C3597 C3602 ) C3597_=_C3603( C3597 C3603 ) C3598_=_C3599( C3598 C3599 ) C3598_=_C3600( C3598 C3600 ) C3598_=_C3601( C3598 C3601 ) \nC3598_=_C3602( C3598 C3602 ) C3598_=_C3603( C3598 C3603 ) C3599_=_C3600( C3599 C3600 ) C3599_=_C3601( C3599 C3601 ) C3599_=_C3602( C3599 C3602 ) C3599_=_C3603( C3599 C3603 ) \nC3600_=_C3601( C3600 C3601 ) C3600_=_C3602( C3600 C3602 ) C3600_=_C3603( C3600 C3603 ) C3601_=_C3602( C3601 C3602 ) C3601_=_C3603( C3601 C3603 ) C3602_=_C3603( C3602 C3603 ) "];91-&gt;120[label="75: C39 C82 C163 C234 C248 \nC265 C292 C408 C410 C414 C658 \nC844 C1051 C1096 C1098 C1104 C1180 \nC1226 C1634 C1660 C1706 C2002 C2041 \nC2043 C2048 C2158 C2163 C2169 C2421 \nC2522 C2572 C2627 C2642 C2693 C2797 \nC2873 C2904 C2905 C2906 C2908 C2909 \nC2910 C2911 C2912 C2913 C2914 C2915 \nC2916 C2919 C3113 C3114 C3115 C3116 \nC3118 C3119 C3120 C3121 C3122 C3123 \nC3124 C3125 C3126 C3263 C3284 C3593 \nC3594 C3595 C3596 C3597 C3598 C3599 \nC3600 C3601 C3602 C3603 \n934: C39_=_C82 ,C39_=_C163 ,C39_=_C234 ,C39_=_C248 ,C39_=_C265 ,\nC39_=_C292 ,C39_=_C408 ,C39_=_C1096 ,C39_=_C2041 ,C39_=_C2158 ,C39_=_C2572 ,\nC39_=_C2904 ,C39_=_C2905 ,C39_=_C2906 ,C39_=_C2908 ,C39_=_C2909 ,C39_=_C2910 ,\nC39_=_C2911 ,C39_=_C2912 ,C39_=_C2913 ,C39_=_C2914 ,C39_=_C2915 ,C39_=_C2916 ,\nC82_=_C163 ,C82_=_C234 ,C82_=_C248 ,C82_=_C265 ,C82_=_C292 ,C82_=_C408 ,\nC82_=_C1096 ,C82_=_C2041 ,C82_=_C2158 ,C82_=_C2572 ,C82_=_C2904 ,C82_=_C2905 ,\nC82_=_C2906 ,C82_=_C2908 ,C82_=_C2909 ,C82_=_C2910 ,C82_=_C2911 ,C82_=_C2912 ,\nC82_=_C2913 ,C82_=_C2914 ,C82_=_C2915 ,C82_=_C2916 ,C163_=_C234 ,C163_=_C248 ,\nC163_=_C265 ,C163_=_C292 ,C163_=_C408 ,C163_=_C1096 ,C163_=_C2041 ,C163_=_C2158 ,\nC163_=_C2572 ,C163_=_C2904 ,C163_=_C2905 ,C163_=_C2906 ,C163_=_C2908 ,C163_=_C2909 ,\nC163_=_C2910 ,C163_=_C2911 ,C163_=_C2912 ,C163_=_C2913 ,C163_=_C2914 ,C163_=_C2915 ,\nC163_=_C2916 ,C234_=_C248 ,C234_=_C265 ,C234_=_C292 ,C234_=_C408 ,C234_=_C1096 ,\nC234_=_C2041 ,C234_=_C2158 ,C234_=_C2572 ,C234_=_C2904 ,C234_=_C2905 ,C234_=_C2906 ,\nC234_=_C2908 ,C234_=_C2909 ,C234_=_C2910 ,C234_=_C2911 ,C234_=_C2912 ,C234_=_C2913 ,\nC234_=_C2914 ,C234_=_C2915 ,C234_=_C2916 ,C248_=_C265 ,C248_=_C292 ,C248_=_C408 ,\nC248_=_C1096 ,C248_=_C2041 ,C248_=_C2158 ,C248_=_C2572 ,C248_=_C2904 ,C248_=_C2905 ,\nC248_=_C2906 ,C248_=_C2908 ,C248_=_C2909 ,C248_=_C2910 ,C248_=_C2911 ,C248_=_C2912 ,\nC248_=_C2913 ,C248_=_C2914 ,C248_=_C2915 ,C248_=_C2916 ,C265_=_C292 ,C265_=_C408 ,\nC265_=_C1096 ,C265_=_C2041 ,C265_=_C2158 ,C265_=_C2572 ,C265_=_C2904 ,C265_=_C2905 ,\nC265_=_C2906 ,C265_=_C2908 ,C265_=_C2909 ,C265_=_C2910 ,C265_=_C2911 ,C265_=_C2912 ,\nC265_=_C2913 ,C265_=_C2914 ,C265_=_C2915 ,C265_=_C2916 ,C292_=_C408 ,C292_=_C1096 ,\nC292_=_C2041 ,C292_=_C2158 ,C292_=_C2572 ,C292_=_C2904 ,C292_=_C2905 ,C292_=_C2906 ,\nC292_=_C2908 ,C292_=_C2909 ,C292_=_C2910 ,C292_=_C2911 ,C292_=_C2912 ,C292_=_C2913 ,\nC292_=_C2914 ,C292_=_C2915 ,C292_=_C2916 ,C408_=_C410 ,C408_=_C414 ,C408_=_C1096 ,\nC408_=_C2041 ,C408_=_C2158 ,C408_=_C2572 ,C408_=_C2904 ,C408_=_C2905 ,C408_=_C2906 ,\nC408_=_C2908 ,C408_=_C2909 ,C408_=_C2910 ,C408_=_C2911 ,C408_=_C2912 ,C408_=_C2913 ,\nC408_=_C2914 ,C408_=_C2915 ,C408_=_C2916 ,C410_=_C414 ,C410_=_C844 ,C410_=_C1051 ,\nC410_=_C1098 ,C410_=_C1634 ,C410_=_C1706 ,C410_=_C2043 ,C410_=_C2163 ,C410_=_C2421 ,\nC410_=_C2642 ,C410_=_C2919 ,C410_=_C3113 ,C410_=_C3114 ,C410_=_C3115 ,C410_=_C3116 ,\nC410_=_C3118 ,C410_=_C3119 ,C410_=_C3120 ,C410_=_C3121 ,C410_=_C3122 ,C410_=_C3123 ,\nC410_=_C3124 ,C410_=_C3125 ,C410_=_C3126 ,C414_=_C658 ,C414_=_C1104 ,C414_=_C1180 ,\nC414_=_C1226 ,C414_=_C1660 ,C414_=_C2002 ,C414_=_C2048 ,C414_=_C2169 ,C414_=_C2522 ,\nC414_=_C2627 ,C414_=_C2693 ,C414_=_C2797 ,C414_=_C2873 ,C414_=_C3263 ,C414_=_C3284 ,\nC414_=_C3593 ,C414_=_C3594 ,C414_=_C3595 ,C414_=_C3596 ,C414_=_C3597 ,C414_=_C3598 ,\nC414_=_C3599 ,C414_=_C3600 ,C414_=_C3601 ,C414_=_C3602 ,C414_=_C3603 ,C658_=_C1104 ,\nC658_=_C1180 ,C658_=_C1226 ,C658_=_C1660 ,C658_=_C2002 ,C658_=_C2048 ,C658_=_C2169 ,\nC658_=_C2522 ,C658_=_C2627 ,C658_=_C2693 ,C658_=_C2797 ,C658_=_C2873 ,C658_=_C3263 ,\nC658_=_C3284 ,C658_=_C3593 ,C658_=_C3594 ,C658_=_C3595 ,C658_=_C3596 ,C658_=_C3597 ,\nC658_=_C3598 ,C658_=_C3599 ,C658_=_C3600 ,C658_=_C3601 ,C658_=_C3602 ,C658_=_C3603 ,\nC844_=_C1051 ,C844_=_C1098 ,C844_=_C1634 ,C844_=_C1706 ,C844_=_C2043 ,C844_=_C2163 ,\nC844_=_C2421 ,C844_=_C2642 ,C844_=_C2919 ,C844_=_C3113 ,C844_=_C3114 ,C844_=_C3115 ,\nC844_=_C3116 ,C844_=_C3118 ,C844_=_C3119 ,C844_=_C3120 ,C844_=_C3121 ,C844_=_C3122 ,\nC844_=_C3123 ,C844_=_C3124 ,C844_=_C3125 ,C844_=_C3126 ,C1051_=_C1098 ,C1051_=_C1634 ,\nC1051_=_C1706 ,C1051_=_C2043 ,C1051_=_C2163 ,C1051_=_C2421 ,C1051_=_C2642 ,C1051_=_C2919 ,\nC1051_=_C3113 ,C1051_=_C3114 ,C1051_=_C3115 ,C1051_=_C3116 ,C1051_=_C3118 ,C1051_=_C3119 ,\nC1051_=_C3120 ,C1051_=_C3121 ,C1051_=_C3122 ,C1051_=_C3123 ,C1051_=_C3124 ,C1051_=_C3125 ,\nC1051_=_C3126 ,C1096_=_C1098 ,C1096_=_C1104 ,C1096_=_C2041 ,C1096_=_C2158 ,C1096_=_C2572 ,\nC1096_=_C2904 ,C1096_=_C2905 ,C1096_=_C2906 ,C1096_=_C2908 ,C1096_=_C2909 ,C1096_=_C2910 ,\nC1096_=_C2911 ,C1096_=_C2912 ,C1096_=_C2913 ,C1096_=_C2914 ,C1096_=_C2915 ,C1096_=_C2916 ,\nC1098_=_C1104 ,C1098_=_C1634 ,C1098_=_C1706 ,C1098_=_C2043 ,C1098_=_C2163 ,C1098_=_C2421 ,\nC1098_=_C2642 ,C1098_=_C2919 ,C1098_=_C3113 ,C1098_=_C3114 ,C1098_=_C3115 ,C1098_=_C3116 ,\nC1098_=_C3118 ,C1098_=_C3119 ,C1098_=_C3120 ,C1098_=_C3121 ,C1098_=_C3122 ,C1098_=_C3123 ,\nC1098_=_C3124 ,C1098_=_C3125 ,C1098_=_C3126 ,C1104_=_C1180 ,C1104_=_C1226 ,C1104_=_C1660 ,\nC1104_=_C2002 ,C1104_=_C2048 ,C1104_=_C2169 ,C1104_=_C2522 ,C1104_=_C2627 ,C1104_=_C2693 ,\nC1104_=_C2797 ,C1104_=_C2873 ,C1104_=_C3263 ,C1104_=_C3284 ,C1104_=_C3593 ,C1104_=_C3594 ,\nC1104_=_C3595 ,C1104_=_C3596 ,C1104_=_C3597 ,C1104_=_C3598 ,C1104_=_C3599 ,C1104_=_C3600 ,\nC1104_=_C3601 ,C1104_=_C3602 ,C1104_=_C3603 ,C1180_=_C1226 ,C1180_=_C1660 ,C1180_=_C2002 ,\nC1180_=_C2048 ,C1180_=_C2169 ,C1180_=_C2522 ,C1180_=_C2627 ,C1180_=_C2693 ,C1180_=_C2797 ,\nC1180_=_C2873 ,C1180_=_C3263 ,C1180_=_C3284 ,C1180_=_C3593 ,C1180_=_C3594 ,C1180_=_C3595 ,\nC1180_=_C3596 ,C1180_=_C3597 ,C1180_=_C3598 ,C1180_=_C3599 ,C1180_=_C3600 ,C1180_=_C3601 ,\nC1180_=_C3602 ,C1180_=_C3603 ,C1226_=_C1660 ,C1226_=_C2002 ,C1226_=_C2048 ,C1226_=_C2169 ,\nC1226_=_C2522 ,C1226_=_C2627 ,C1226_=_C2693 ,C1226_=_C2797 ,C1226_=_C2873 ,C1226_=_C3263 ,\nC1226_=_C3284 ,C1226_=_C3593 ,C1226_=_C3594 ,C1226_=_C3595 ,C1226_=_C3596 ,C1226_=_C3597 ,\nC1226_=_C3598 ,C1226_=_C3599 ,C1226_=_C3600 ,C1226_=_C3601 ,C1226_=_C3602 ,C1226_=_C3603 ,\nC1634_=_C1706 ,C1634_=_C2043 ,C1634_=_C2163 ,C1634_=_C2421 ,C1634_=_C2642 ,C1634_=_C2919 ,\nC1634_=_C3113 ,C1634_=_C3114 ,C1634_=_C3115 ,C1634_=_C3116 ,C1634_=_C3118 ,C1634_=_C3119 ,\nC1634_=_C3120 ,C1634_=_C3121 ,C1634_=_C3122 ,C1634_=_C3123 ,C1634_=_C3124 ,C1634_=_C3125 ,\nC1634_=_C3126 ,C1660_=_C2002 ,C1660_=_C2048 ,C1660_=_C2169 ,C1660_=_C2522 ,C1660_=_C2627 ,\nC1660_=_C2693 ,C1660_=_C2797 ,C1660_=_C2873 ,C1660_=_C3263 ,C1660_=_C3284 ,C1660_=_C3593 ,\nC1660_=_C3594 ,C1660_=_C3595 ,C1660_=_C3596 ,C1660_=_C3597 ,C1660_=_C3598 ,C1660_=_C3599 ,\nC1660_=_C3600 ,C1660_=_C3601 ,C1660_=_C3602 ,C1660_=_C3603 ,C1706_=_C2043 ,C1706_=_C2163 ,\nC1706_=_C2421 ,C1706_=_C2642 ,C1706_=_C2919 ,C1706_=_C3113 ,C1706_=_C3114 ,C1706_=_C3115 ,\nC1706_=_C3116 ,C1706_=_C3118 ,C1706_=_C3119 ,C1706_=_C3120 ,C1706_=_C3121 ,C1706_=_C3122 ,\nC1706_=_C3123 ,C1706_=_C3124 ,C1706_=_C3125 ,C1706_=_C3126 ,C2002_=_C2048 ,C2002_=_C2169 ,\nC2002_=_C2522 ,C2002_=_C2627 ,C2002_=_C2693 ,C2002_=_C2797 ,C2002_=_C2873 ,C2002_=_C3263 ,\nC2002_=_C3284 ,C2002_=_C3593 ,C2002_=_C3594 ,C2002_=_C3595 ,C2002_=_C3596 ,C2002_=_C3597 ,\nC2002_=_C3598 ,C2002_=_C3599 ,C2002_=_C3600 ,C2002_=_C3601 ,C2002_=_C3602 ,C2002_=_C3603 ,\nC2041_=_C2043 ,C2041_=_C2048 ,C2041_=_C2158 ,C2041_=_C2572 ,C2041_=_C2904</w:t>
      </w:r>
    </w:p>
    <w:p>
      <w:pPr>
        <w:pStyle w:val="PreformattedText"/>
        <w:bidi w:val="0"/>
        <w:spacing w:before="0" w:after="0"/>
        <w:jc w:val="left"/>
        <w:rPr/>
      </w:pPr>
      <w:r>
        <w:rPr/>
        <w:t xml:space="preserve"> </w:t>
      </w:r>
      <w:r>
        <w:rPr/>
        <w:t>,C2041_=_C2905 ,\nC2041_=_C2906 ,C2041_=_C2908 ,C2041_=_C2909 ,C2041_=_C2910 ,C2041_=_C2911 ,C2041_=_C2912 ,\nC2041_=_C2913 ,C2041_=_C2914 ,C2041_=_C2915 ,C2041_=_C2916 ,C2043_=_C2048 ,C2043_=_C2163 ,\nC2043_=_C2421 ,C2043_=_C2642 ,C2043_=_C2919 ,C2043_=_C3113 ,C2043_=_C3114 ,C2043_=_C3115 ,\nC2043_=_C3116 ,C2043_=_C3118 ,C2043_=_C3119 ,C2043_=_C3120 ,C2043_=_C3121 ,C2043_=_C3122 ,\nC2043_=_C3123 ,C2043_=_C3124 ,C2043_=_C3125 ,C2043_=_C3126 ,C2048_=_C2169 ,C2048_=_C2522 ,\nC2048_=_C2627 ,C2048_=_C2693 ,C2048_=_C2797 ,C2048_=_C2873 ,C2048_=_C3263 ,C2048_=_C3284 ,\nC2048_=_C3593 ,C2048_=_C3594 ,C2048_=_C3595 ,C2048_=_C3596 ,C2048_=_C3597 ,C2048_=_C3598 ,\nC2048_=_C3599 ,C2048_=_C3600 ,C2048_=_C3601 ,C2048_=_C3602 ,C2048_=_C3603 ,C2158_=_C2163 ,\nC2158_=_C2169 ,C2158_=_C2572 ,C2158_=_C2904 ,C2158_=_C2905 ,C2158_=_C2906 ,C2158_=_C2908 ,\nC2158_=_C2909 ,C2158_=_C2910 ,C2158_=_C2911 ,C2158_=_C2912 ,C2158_=_C2913 ,C2158_=_C2914 ,\nC2158_=_C2915 ,C2158_=_C2916 ,C2163_=_C2169 ,C2163_=_C2421 ,C2163_=_C2642 ,C2163_=_C2919 ,\nC2163_=_C3113 ,C2163_=_C3114 ,C2163_=_C3115 ,C2163_=_C3116 ,C2163_=_C3118 ,C2163_=_C3119 ,\nC2163_=_C3120 ,C2163_=_C3121 ,C2163_=_C3122 ,C2163_=_C3123 ,C2163_=_C3124 ,C2163_=_C3125 ,\nC2163_=_C3126 ,C2169_=_C2522 ,C2169_=_C2627 ,C2169_=_C2693 ,C2169_=_C2797 ,C2169_=_C2873 ,\nC2169_=_C3263 ,C2169_=_C3284 ,C2169_=_C3593 ,C2169_=_C3594 ,C2169_=_C3595 ,C2169_=_C3596 ,\nC2169_=_C3597 ,C2169_=_C3598 ,C2169_=_C3599 ,C2169_=_C3600 ,C2169_=_C3601 ,C2169_=_C3602 ,\nC2169_=_C3603 ,C2421_=_C2642 ,C2421_=_C2919 ,C2421_=_C3113 ,C2421_=_C3114 ,C2421_=_C3115 ,\nC2421_=_C3116 ,C2421_=_C3118 ,C2421_=_C3119 ,C2421_=_C3120 ,C2421_=_C3121 ,C2421_=_C3122 ,\nC2421_=_C3123 ,C2421_=_C3124 ,C2421_=_C3125 ,C2421_=_C3126 ,C2522_=_C2627 ,C2522_=_C2693 ,\nC2522_=_C2797 ,C2522_=_C2873 ,C2522_=_C3263 ,C2522_=_C3284 ,C2522_=_C3593 ,C2522_=_C3594 ,\nC2522_=_C3595 ,C2522_=_C3596 ,C2522_=_C3597 ,C2522_=_C3598 ,C2522_=_C3599 ,C2522_=_C3600 ,\nC2522_=_C3601 ,C2522_=_C3602 ,C2522_=_C3603 ,C2572_=_C2904 ,C2572_=_C2905 ,C2572_=_C2906 ,\nC2572_=_C2908 ,C2572_=_C2909 ,C2572_=_C2910 ,C2572_=_C2911 ,C2572_=_C2912 ,C2572_=_C2913 ,\nC2572_=_C2914 ,C2572_=_C2915 ,C2572_=_C2916 ,C2627_=_C2693 ,C2627_=_C2797 ,C2627_=_C2873 ,\nC2627_=_C3263 ,C2627_=_C3284 ,C2627_=_C3593 ,C2627_=_C3594 ,C2627_=_C3595 ,C2627_=_C3596 ,\nC2627_=_C3597 ,C2627_=_C3598 ,C2627_=_C3599 ,C2627_=_C3600 ,C2627_=_C3601 ,C2627_=_C3602 ,\nC2627_=_C3603 ,C2642_=_C2919 ,C2642_=_C3113 ,C2642_=_C3114 ,C2642_=_C3115 ,C2642_=_C3116 ,\nC2642_=_C3118 ,C2642_=_C3119 ,C2642_=_C3120 ,C2642_=_C3121 ,C2642_=_C3122 ,C2642_=_C3123 ,\nC2642_=_C3124 ,C2642_=_C3125 ,C2642_=_C3126 ,C2693_=_C2797 ,C2693_=_C2873 ,C2693_=_C3263 ,\nC2693_=_C3284 ,C2693_=_C3593 ,C2693_=_C3594 ,C2693_=_C3595 ,C2693_=_C3596 ,C2693_=_C3597 ,\nC2693_=_C3598 ,C2693_=_C3599 ,C2693_=_C3600 ,C2693_=_C3601 ,C2693_=_C3602 ,C2693_=_C3603 ,\nC2797_=_C2873 ,C2797_=_C3263 ,C2797_=_C3284 ,C2797_=_C3593 ,C2797_=_C3594 ,C2797_=_C3595 ,\nC2797_=_C3596 ,C2797_=_C3597 ,C2797_=_C3598 ,C2797_=_C3599 ,C2797_=_C3600 ,C2797_=_C3601 ,\nC2797_=_C3602 ,C2797_=_C3603 ,C2873_=_C3263 ,C2873_=_C3284 ,C2873_=_C3593 ,C2873_=_C3594 ,\nC2873_=_C3595 ,C2873_=_C3596 ,C2873_=_C3597 ,C2873_=_C3598 ,C2873_=_C3599 ,C2873_=_C3600 ,\nC2873_=_C3601 ,C2873_=_C3602 ,C2873_=_C3603 ,C2904_=_C2905 ,C2904_=_C2906 ,C2904_=_C2908 ,\nC2904_=_C2909 ,C2904_=_C2910 ,C2904_=_C2911 ,C2904_=_C2912 ,C2904_=_C2913 ,C2904_=_C2914 ,\nC2904_=_C2915 ,C2904_=_C2916 ,C2905_=_C2906 ,C2905_=_C2908 ,C2905_=_C2909 ,C2905_=_C2910 ,\nC2905_=_C2911 ,C2905_=_C2912 ,C2905_=_C2913 ,C2905_=_C2914 ,C2905_=_C2915 ,C2905_=_C2916 ,\nC2905_=_C3114 ,C2906_=_C2908 ,C2906_=_C2909 ,C2906_=_C2910 ,C2906_=_C2911 ,C2906_=_C2912 ,\nC2906_=_C2913 ,C2906_=_C2914 ,C2906_=_C2915 ,C2906_=_C2916 ,C2906_=_C3115 ,C2906_=_C3263 ,\nC2908_=_C2909 ,C2908_=_C2910 ,C2908_=_C2911 ,C2908_=_C2912 ,C2908_=_C2913 ,C2908_=_C2914 ,\nC2908_=_C2915 ,C2908_=_C2916 ,C2908_=_C3118 ,C2909_=_C2910 ,C2909_=_C2911 ,C2909_=_C2912 ,\nC2909_=_C2913 ,C2909_=_C2914 ,C2909_=_C2915 ,C2909_=_C2916 ,C2909_=_C3119 ,C2909_=_C3593 ,\nC2910_=_C2911 ,C2910_=_C2912 ,C2910_=_C2913 ,C2910_=_C2914 ,C2910_=_C2915 ,C2910_=_C2916 ,\nC2910_=_C3120 ,C2910_=_C3594 ,C2911_=_C2912 ,C2911_=_C2913 ,C2911_=_C2914 ,C2911_=_C2915 ,\nC2911_=_C2916 ,C2911_=_C3121 ,C2912_=_C2913 ,C2912_=_C2914 ,C2912_=_C2915 ,C2912_=_C2916 ,\nC2912_=_C3122 ,C2912_=_C3597 ,C2913_=_C2914 ,C2913_=_C2915 ,C2913_=_C2916 ,C2913_=_C3123 ,\nC2914_=_C2915 ,C2914_=_C2916 ,C2914_=_C3124 ,C2915_=_C2916 ,C2915_=_C3125 ,C2916_=_C3126 ,\nC2919_=_C3113 ,C2919_=_C3114 ,C2919_=_C3115 ,C2919_=_C3116 ,C2919_=_C3118 ,C2919_=_C3119 ,\nC2919_=_C3120 ,C2919_=_C3121 ,C2919_=_C3122 ,C2919_=_C3123 ,C2919_=_C3124 ,C2919_=_C3125 ,\nC2919_=_C3126 ,C3113_=_C3114 ,C3113_=_C3115 ,C3113_=_C3116 ,C3113_=_C3118 ,C3113_=_C3119 ,\nC3113_=_C3120 ,C3113_=_C3121 ,C3113_=_C3122 ,C3113_=_C3123 ,C3113_=_C3124 ,C3113_=_C3125 ,\nC3113_=_C3126 ,C3114_=_C3115 ,C3114_=_C3116 ,C3114_=_C3118 ,C3114_=_C3119 ,C3114_=_C3120 ,\nC3114_=_C3121 ,C3114_=_C3122 ,C3114_=_C3123 ,C3114_=_C3124 ,C3114_=_C3125 ,C3114_=_C3126 ,\nC3115_=_C3116 ,C3115_=_C3118 ,C3115_=_C3119 ,C3115_=_C3120 ,C3115_=_C3121 ,C3115_=_C3122 ,\nC3115_=_C3123 ,C3115_=_C3124 ,C3115_=_C3125 ,C3115_=_C3126 ,C3115_=_C3263 ,C3116_=_C3118 ,\nC3116_=_C3119 ,C3116_=_C3120 ,C3116_=_C3121 ,C3116_=_C3122 ,C3116_=_C3123 ,C3116_=_C3124 ,\nC3116_=_C3125 ,C3116_=_C3126 ,C3118_=_C3119 ,C3118_=_C3120 ,C3118_=_C3121 ,C3118_=_C3122 ,\nC3118_=_C3123 ,C3118_=_C3124 ,C3118_=_C3125 ,C3118_=_C3126 ,C3119_=_C3120 ,C3119_=_C3121 ,\nC3119_=_C3122 ,C3119_=_C3123 ,C3119_=_C3124 ,C3119_=_C3125 ,C3119_=_C3126 ,C3119_=_C3593 ,\nC3120_=_C3121 ,C3120_=_C3122 ,C3120_=_C3123 ,C3120_=_C3124 ,C3120_=_C3125 ,C3120_=_C3126 ,\nC3120_=_C3594 ,C3121_=_C3122 ,C3121_=_C3123 ,C3121_=_C3124 ,C3121_=_C3125 ,C3121_=_C3126 ,\nC3122_=_C3123 ,C3122_=_C3124 ,C3122_=_C3125 ,C3122_=_C3126 ,C3122_=_C3597 ,C3123_=_C3124 ,\nC3123_=_C3125 ,C3123_=_C3126 ,C3124_=_C3125 ,C3124_=_C3126 ,C3125_=_C3126 ,C3263_=_C3284 ,\nC3263_=_C3593 ,C3263_=_C3594 ,C3263_=_C3595 ,C3263_=_C3596 ,C3263_=_C3597 ,C3263_=_C3598 ,\nC3263_=_C3599 ,C3263_=_C3600 ,C3263_=_C3601 ,C3263_=_C3602 ,C3263_=_C3603 ,C3284_=_C3593 ,\nC3284_=_C3594 ,C3284_=_C3595 ,C3284_=_C3596 ,C3284_=_C3597 ,C3284_=_C3598 ,C3284_=_C3599 ,\nC3284_=_C3600 ,C3284_=_C3601 ,C3284_=_C3602 ,C3284_=_C3603 ,C3593_=_C3594 ,C3593_=_C3595 ,\nC3593_=_C3596 ,C3593_=_C3597 ,C3593_=_C3598 ,C3593_=_C3599 ,C3593_=_C3600 ,C3593_=_C3601 ,\nC3593_=_C3602 ,C3593_=_C3603 ,C3594_=_C3595 ,C3594_=_C3596 ,C3594_=_C3597 ,C3594_=_C3598 ,\nC3594_=_C3599 ,C3594_=_C3600 ,C3594_=_C3601 ,C3594_=_C3602 ,C3594_=_C3603 ,C3595_=_C3596 ,\nC3595_=_C3597 ,C3595_=_C3598 ,C3595_=_C3599 ,C3595_=_C3600 ,C3595_=_C3601 ,C3595_=_C3602 ,\nC3595_=_C3603 ,C3596_=_C3597 ,C3596_=_C3598 ,C3596_=_C3599 ,C3596_=_C3600 ,C3596_=_C3601 ,\nC3596_=_C3602 ,C3596_=_C3603 ,C3597_=_C3598 ,C3597_=_C3599 ,C3597_=_C3600 ,C3597_=_C3601 ,\nC3597_=_C3602 ,C3597_=_C3603 ,C3598_=_C3599 ,C3598_=_C3600 ,C3598_=_C3601 ,C3598_=_C3602 ,\nC3598_=_C3603 ,C3599_=_C3600 ,C3599_=_C3601 ,C3599_=_C3602 ,C3599_=_C3603 ,C3600_=_C3601 ,\nC3600_=_C3602 ,C3600_=_C3603 ,C3601_=_C3602 ,C3601_=_C3603 ,C3602_=_C3603 ,"];121[shape=box, label="id:121 level: 5\n103: C400 C405 C413 C430 C704 \nC838 C930 C984 C1047 C1088 C1089 \nC1090 C1091 C1092 C1093 C1095 C1096 \nC1097 C1098 C1099 C1100 C1101 C1102 \nC1103 C1104 C1105 C1106 C1107 C1108 \nC1109 C1110 C1111 C1112 C1465 C1602 \nC1610 C1630 C1699 C1808 C1809 C1833 \nC1920 C1923 C1971 C1978 C2035 C2044 \nC2155 C2156 C2157 C2158 C2159 C2160 \nC2161 C2162 C2163 C2164 C2165 C2166 \nC2167 C2168 C2169 C2170 C2171 C2172 \nC2173 C2414 C2415 C2416 C2417 C2418 \nC2419 C2420 C2421 C2422 C2423 C2425 \nC2426 C2427 C2428 C2429 C2430 C2431 \nC2432 C2644 C2673 C2764 C2906 C2974 \nC3115 C3189 C3260 C3261 C3262 C3263 \nC3264 C3265 C3266 C3267 C3268 C3269 \nC3270 C3271 \n1404: C400_=_C405( C400 C405 ) C400_=_C413( C400 C413 ) C400_=_C930( C400 C930 ) C400_=_C1088( C400 C1088 ) C400_=_C1089( C400 C1089 ) \nC400_=_C1090( C400 C1090 ) C400_=_C1091( C400 C1091 ) C400_=_C1092( C400 C1092 ) C400_=_C1093( C400 C1093 ) C400_=_C1095( C400 C1095 ) C400_=_C1096( C400 C1096 ) \nC400_=_C1097( C400 C1097 ) C400_=_C1098( C400 C1098 ) C400_=_C1099( C400 C1099 ) C400_=_C1100( C400 C1100 ) C400_=_C1101( C400 C1101 ) C400_=_C1102( C400 C1102 ) \nC400_=_C1103( C400 C1103 ) C400_=_C1104( C400 C1104 ) C400_=_C1105( C400 C1105 ) C400_=_C1106( C400 C1106 ) C400_=_C1107( C400 C1107 ) C400_=_C1108( C400 C1108 ) \nC400_=_C1109( C400 C1109 ) C400_=_C1110( C400 C1110 ) C400_=_C1111( C400 C1111 ) C400_=_C1112( C400 C1112 ) C405_=_C413( C405 C413 ) C405_=_C430( C405 C430 ) \nC405_=_C704( C405 C704 ) C405_=_C1808( C405 C1808 ) C405_=_C1833( C405 C1833 ) C405_=_C1920( C405 C1920 ) C405_=_C2035( C405 C2035 ) C405_=_C2155( C405 C2155 ) \nC405_=_C2156( C405 C2156 ) C405_=_C2157( C405 C2157 ) C405_=_C2158( C405 C2158 ) C405_=_C2159( C405 C2159 ) C405_=_C2160( C405 C2160 ) C405_=_C2161( C405 C2161 ) \nC405_=_C2162( C405 C2162 ) C405_=_C2163( C405 C2163 ) C405_=_C2164( C405 C2164 ) C405_=_C2165( C405 C2165 ) C405_=_C2166( C405 C2166 ) C405_=_C2167( C405 C2167 ) \nC405_=_C2168( C405 C2168 ) C405_=_C2169( C405 C2169 ) C405_=_C2170( C405 C2170 ) C405_=_C2171( C405 C2171 ) C405_=_C2172( C405 C2172 ) C405_=_C2173( C405 C2173 ) \nC413_=_C984( C413 C984 ) C413_=_C1099( C413 C1099 ) C413_=_C1465( C413 C1465 ) C413_=_C1610( C413 C1610 ) C413_=_C1978( C413 C1978 ) C413_=_C2044( C413 C2044 ) \nC413_=_C2165( C413 C2165 ) C413_=_C2644( C413 C2644 ) C413_=_C2673( C413 C2673 ) C413_=_C2764( C413 C2764 ) C413_=_C2906( C413 C2906 ) C413_=_C2974( C413 C2974 ) \nC413_=_C3115( C413 C3115 ) C413_=_C3189( C413 C3189 ) C413_=_C3260( C413 C3260 ) C413_=_C3261( C413 C3261 ) C413_=_C3262( C413 C3262 ) C413_=_C3263( C413 C3263 ) \nC413_=_C3264( C413 C3264 ) C413_=_C3265( C413 C3265 ) C413_=_C3266( C413 C3266 ) C413_=_C3267( C413</w:t>
      </w:r>
    </w:p>
    <w:p>
      <w:pPr>
        <w:pStyle w:val="PreformattedText"/>
        <w:bidi w:val="0"/>
        <w:spacing w:before="0" w:after="0"/>
        <w:jc w:val="left"/>
        <w:rPr/>
      </w:pPr>
      <w:r>
        <w:rPr/>
        <w:t xml:space="preserve"> </w:t>
      </w:r>
      <w:r>
        <w:rPr/>
        <w:t>C3267 ) C413_=_C3268( C413 C3268 ) C413_=_C3269( C413 C3269 ) \nC413_=_C3270( C413 C3270 ) C413_=_C3271( C413 C3271 ) C430_=_C704( C430 C704 ) C430_=_C1808( C430 C1808 ) C430_=_C1833( C430 C1833 ) C430_=_C1920( C430 C1920 ) \nC430_=_C2035( C430 C2035 ) C430_=_C2155( C430 C2155 ) C430_=_C2156( C430 C2156 ) C430_=_C2157( C430 C2157 ) C430_=_C2158( C430 C2158 ) C430_=_C2159( C430 C2159 ) \nC430_=_C2160( C430 C2160 ) C430_=_C2161( C430 C2161 ) C430_=_C2162( C430 C2162 ) C430_=_C2163( C430 C2163 ) C430_=_C2164( C430 C2164 ) C430_=_C2165( C430 C2165 ) \nC430_=_C2166( C430 C2166 ) C430_=_C2167( C430 C2167 ) C430_=_C2168( C430 C2168 ) C430_=_C2169( C430 C2169 ) C430_=_C2170( C430 C2170 ) C430_=_C2171( C430 C2171 ) \nC430_=_C2172( C430 C2172 ) C430_=_C2173( C430 C2173 ) C704_=_C1808( C704 C1808 ) C704_=_C1833( C704 C1833 ) C704_=_C1920( C704 C1920 ) C704_=_C2035( C704 C2035 ) \nC704_=_C2155( C704 C2155 ) C704_=_C2156( C704 C2156 ) C704_=_C2157( C704 C2157 ) C704_=_C2158( C704 C2158 ) C704_=_C2159( C704 C2159 ) C704_=_C2160( C704 C2160 ) \nC704_=_C2161( C704 C2161 ) C704_=_C2162( C704 C2162 ) C704_=_C2163( C704 C2163 ) C704_=_C2164( C704 C2164 ) C704_=_C2165( C704 C2165 ) C704_=_C2166( C704 C2166 ) \nC704_=_C2167( C704 C2167 ) C704_=_C2168( C704 C2168 ) C704_=_C2169( C704 C2169 ) C704_=_C2170( C704 C2170 ) C704_=_C2171( C704 C2171 ) C704_=_C2172( C704 C2172 ) \nC704_=_C2173( C704 C2173 ) C838_=_C1047( C838 C1047 ) C838_=_C1602( C838 C1602 ) C838_=_C1630( C838 C1630 ) C838_=_C1699( C838 C1699 ) C838_=_C1809( C838 C1809 ) \nC838_=_C1923( C838 C1923 ) C838_=_C1971( C838 C1971 ) C838_=_C2155( C838 C2155 ) C838_=_C2414( C838 C2414 ) C838_=_C2415( C838 C2415 ) C838_=_C2416( C838 C2416 ) \nC838_=_C2417( C838 C2417 ) C838_=_C2418( C838 C2418 ) C838_=_C2419( C838 C2419 ) C838_=_C2420( C838 C2420 ) C838_=_C2421( C838 C2421 ) C838_=_C2422( C838 C2422 ) \nC838_=_C2423( C838 C2423 ) C838_=_C2425( C838 C2425 ) C838_=_C2426( C838 C2426 ) C838_=_C2427( C838 C2427 ) C838_=_C2428( C838 C2428 ) C838_=_C2429( C838 C2429 ) \nC838_=_C2430( C838 C2430 ) C838_=_C2431( C838 C2431 ) C838_=_C2432( C838 C2432 ) C930_=_C1088( C930 C1088 ) C930_=_C1089( C930 C1089 ) C930_=_C1090( C930 C1090 ) \nC930_=_C1091( C930 C1091 ) C930_=_C1092( C930 C1092 ) C930_=_C1093( C930 C1093 ) C930_=_C1095( C930 C1095 ) C930_=_C1096( C930 C1096 ) C930_=_C1097( C930 C1097 ) \nC930_=_C1098( C930 C1098 ) C930_=_C1099( C930 C1099 ) C930_=_C1100( C930 C1100 ) C930_=_C1101( C930 C1101 ) C930_=_C1102( C930 C1102 ) C930_=_C1103( C930 C1103 ) \nC930_=_C1104( C930 C1104 ) C930_=_C1105( C930 C1105 ) C930_=_C1106( C930 C1106 ) C930_=_C1107( C930 C1107 ) C930_=_C1108( C930 C1108 ) C930_=_C1109( C930 C1109 ) \nC930_=_C1110( C930 C1110 ) C930_=_C1111( C930 C1111 ) C930_=_C1112( C930 C1112 ) C984_=_C1099( C984 C1099 ) C984_=_C1465( C984 C1465 ) C984_=_C1610( C984 C1610 ) \nC984_=_C1978( C984 C1978 ) C984_=_C2044( C984 C2044 ) C984_=_C2165( C984 C2165 ) C984_=_C2644( C984 C2644 ) C984_=_C2673( C984 C2673 ) C984_=_C2764( C984 C2764 ) \nC984_=_C2906( C984 C2906 ) C984_=_C2974( C984 C2974 ) C984_=_C3115( C984 C3115 ) C984_=_C3189( C984 C3189 ) C984_=_C3260( C984 C3260 ) C984_=_C3261( C984 C3261 ) \nC984_=_C3262( C984 C3262 ) C984_=_C3263( C984 C3263 ) C984_=_C3264( C984 C3264 ) C984_=_C3265( C984 C3265 ) C984_=_C3266( C984 C3266 ) C984_=_C3267( C984 C3267 ) \nC984_=_C3268( C984 C3268 ) C984_=_C3269( C984 C3269 ) C984_=_C3270( C984 C3270 ) C984_=_C3271( C984 C3271 ) C1047_=_C1602( C1047 C1602 ) C1047_=_C1630( C1047 C1630 ) \nC1047_=_C1699( C1047 C1699 ) C1047_=_C1809( C1047 C1809 ) C1047_=_C1923( C1047 C1923 ) C1047_=_C1971( C1047 C1971 ) C1047_=_C2155( C1047 C2155 ) C1047_=_C2414( C1047 C2414 ) \nC1047_=_C2415( C1047 C2415 ) C1047_=_C2416( C1047 C2416 ) C1047_=_C2417( C1047 C2417 ) C1047_=_C2418( C1047 C2418 ) C1047_=_C2419( C1047 C2419 ) C1047_=_C2420( C1047 C2420 ) \nC1047_=_C2421( C1047 C2421 ) C1047_=_C2422( C1047 C2422 ) C1047_=_C2423( C1047 C2423 ) C1047_=_C2425( C1047 C2425 ) C1047_=_C2426( C1047 C2426 ) C1047_=_C2427( C1047 C2427 ) \nC1047_=_C2428( C1047 C2428 ) C1047_=_C2429( C1047 C2429 ) C1047_=_C2430( C1047 C2430 ) C1047_=_C2431( C1047 C2431 ) C1047_=_C2432( C1047 C2432 ) C1088_=_C1089( C1088 C1089 ) \nC1088_=_C1090( C1088 C1090 ) C1088_=_C1091( C1088 C1091 ) C1088_=_C1092( C1088 C1092 ) C1088_=_C1093( C1088 C1093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8_=_C1107( C1088 C1107 ) C1088_=_C1108( C1088 C1108 ) \nC1088_=_C1109( C1088 C1109 ) C1088_=_C1110( C1088 C1110 ) C1088_=_C1111( C1088 C1111 ) C1088_=_C1112( C1088 C1112 ) C1089_=_C1090( C1089 C1090 ) C1089_=_C1091( C1089 C1091 ) \nC1089_=_C1092( C1089 C1092 ) C1089_=_C1093( C1089 C1093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89_=_C1106( C1089 C1106 ) C1089_=_C1107( C1089 C1107 ) C1089_=_C1108( C1089 C1108 ) C1089_=_C1109( C1089 C1109 ) C1089_=_C1110( C1089 C1110 ) \nC1089_=_C1111( C1089 C1111 ) C1089_=_C1112( C1089 C1112 ) C1090_=_C1091( C1090 C1091 ) C1090_=_C1092( C1090 C1092 ) C1090_=_C1093( C1090 C1093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1107( C1090 C1107 ) \nC1090_=_C1108( C1090 C1108 ) C1090_=_C1109( C1090 C1109 ) C1090_=_C1110( C1090 C1110 ) C1090_=_C1111( C1090 C1111 ) C1090_=_C1112( C1090 C1112 ) C1091_=_C1092( C1091 C1092 ) \nC1091_=_C1093( C1091 C1093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1_=_C1107( C1091 C1107 ) C1091_=_C1108( C1091 C1108 ) C1091_=_C1109( C1091 C1109 ) C1091_=_C1110( C1091 C1110 ) C1091_=_C1111( C1091 C1111 ) \nC1091_=_C1112( C1091 C1112 ) C1092_=_C1093( C1092 C1093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2_=_C1107( C1092 C1107 ) C1092_=_C1108( C1092 C1108 ) C1092_=_C1109( C1092 C1109 ) C1092_=_C1110( C1092 C1110 ) \nC1092_=_C1111( C1092 C1111 ) C1092_=_C1112( C1092 C1112 ) C1092_=_C1971( C1092 C1971 ) C1092_=_C1978( C1092 C1978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2035( C1093 C2035 ) C1093_=_C2044( C1093 C2044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2158( C1096 C2158 ) C1096_=_C2906( C1096 C2906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2159( C1097 C2159 ) C1097_=_C2419( C1097 C2419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2163( C1098 C2163 ) C1098_=_C2421( C1098 C2421</w:t>
      </w:r>
    </w:p>
    <w:p>
      <w:pPr>
        <w:pStyle w:val="PreformattedText"/>
        <w:bidi w:val="0"/>
        <w:spacing w:before="0" w:after="0"/>
        <w:jc w:val="left"/>
        <w:rPr/>
      </w:pPr>
      <w:r>
        <w:rPr/>
        <w:t xml:space="preserve"> </w:t>
      </w:r>
      <w:r>
        <w:rPr/>
        <w:t>) C1098_=_C3115( C1098 C3115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465( C1099 C1465 ) C1099_=_C1610( C1099 C1610 ) \nC1099_=_C1978( C1099 C1978 ) C1099_=_C2044( C1099 C2044 ) C1099_=_C2165( C1099 C2165 ) C1099_=_C2644( C1099 C2644 ) C1099_=_C2673( C1099 C2673 ) C1099_=_C2764( C1099 C2764 ) \nC1099_=_C2906( C1099 C2906 ) C1099_=_C2974( C1099 C2974 ) C1099_=_C3115( C1099 C3115 ) C1099_=_C3189( C1099 C3189 ) C1099_=_C3260( C1099 C3260 ) C1099_=_C3261( C1099 C3261 ) \nC1099_=_C3262( C1099 C3262 ) C1099_=_C3263( C1099 C3263 ) C1099_=_C3264( C1099 C3264 ) C1099_=_C3265( C1099 C3265 ) C1099_=_C3266( C1099 C3266 ) C1099_=_C3267( C1099 C3267 ) \nC1099_=_C3268( C1099 C3268 ) C1099_=_C3269( C1099 C3269 ) C1099_=_C3270( C1099 C3270 ) C1099_=_C3271( C1099 C3271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2_=_C1103( C1102 C1103 ) C1102_=_C1104( C1102 C1104 ) C1102_=_C1105( C1102 C1105 ) \nC1102_=_C1106( C1102 C1106 ) C1102_=_C1107( C1102 C1107 ) C1102_=_C1108( C1102 C1108 ) C1102_=_C1109( C1102 C1109 ) C1102_=_C1110( C1102 C1110 ) C1102_=_C1111( C1102 C1111 ) \nC1102_=_C1112( C1102 C1112 ) C1102_=_C2168( C1102 C2168 ) C1103_=_C1104( C1103 C1104 ) C1103_=_C1105( C1103 C1105 ) C1103_=_C1106( C1103 C1106 ) C1103_=_C1107( C1103 C1107 ) \nC1103_=_C1108( C1103 C1108 ) C1103_=_C1109( C1103 C1109 ) C1103_=_C1110( C1103 C1110 ) C1103_=_C1111( C1103 C1111 ) C1103_=_C1112( C1103 C1112 ) C1104_=_C1105( C1104 C1105 ) \nC1104_=_C1106( C1104 C1106 ) C1104_=_C1107( C1104 C1107 ) C1104_=_C1108( C1104 C1108 ) C1104_=_C1109( C1104 C1109 ) C1104_=_C1110( C1104 C1110 ) C1104_=_C1111( C1104 C1111 ) \nC1104_=_C1112( C1104 C1112 ) C1104_=_C2169( C1104 C2169 ) C1104_=_C3263( C1104 C3263 ) C1105_=_C1106( C1105 C1106 ) C1105_=_C1107( C1105 C1107 ) C1105_=_C1108( C1105 C1108 ) \nC1105_=_C1109( C1105 C1109 ) C1105_=_C1110( C1105 C1110 ) C1105_=_C1111( C1105 C1111 ) C1105_=_C1112( C1105 C1112 ) C1105_=_C2429( C1105 C2429 ) C1105_=_C3264( C1105 C3264 ) \nC1106_=_C1107( C1106 C1107 ) C1106_=_C1108( C1106 C1108 ) C1106_=_C1109( C1106 C1109 ) C1106_=_C1110( C1106 C1110 ) C1106_=_C1111( C1106 C1111 ) C1106_=_C1112( C1106 C1112 ) \nC1106_=_C2170( C1106 C2170 ) C1106_=_C3266( C1106 C3266 ) C1107_=_C1108( C1107 C1108 ) C1107_=_C1109( C1107 C1109 ) C1107_=_C1110( C1107 C1110 ) C1107_=_C1111( C1107 C1111 ) \nC1107_=_C1112( C1107 C1112 ) C1107_=_C2171( C1107 C2171 ) C1107_=_C3267( C1107 C3267 ) C1108_=_C1109( C1108 C1109 ) C1108_=_C1110( C1108 C1110 ) C1108_=_C1111( C1108 C1111 ) \nC1108_=_C1112( C1108 C1112 ) C1109_=_C1110( C1109 C1110 ) C1109_=_C1111( C1109 C1111 ) C1109_=_C1112( C1109 C1112 ) C1110_=_C1111( C1110 C1111 ) C1110_=_C1112( C1110 C1112 ) \nC1111_=_C1112( C1111 C1112 ) C1465_=_C1610( C1465 C1610 ) C1465_=_C1978( C1465 C1978 ) C1465_=_C2044( C1465 C2044 ) C1465_=_C2165( C1465 C2165 ) C1465_=_C2644( C1465 C2644 ) \nC1465_=_C2673( C1465 C2673 ) C1465_=_C2764( C1465 C2764 ) C1465_=_C2906( C1465 C2906 ) C1465_=_C2974( C1465 C2974 ) C1465_=_C3115( C1465 C3115 ) C1465_=_C3189( C1465 C3189 ) \nC1465_=_C3260( C1465 C3260 ) C1465_=_C3261( C1465 C3261 ) C1465_=_C3262( C1465 C3262 ) C1465_=_C3263( C1465 C3263 ) C1465_=_C3264( C1465 C3264 ) C1465_=_C3265( C1465 C3265 ) \nC1465_=_C3266( C1465 C3266 ) C1465_=_C3267( C1465 C3267 ) C1465_=_C3268( C1465 C3268 ) C1465_=_C3269( C1465 C3269 ) C1465_=_C3270( C1465 C3270 ) C1465_=_C3271( C1465 C3271 ) \nC1602_=_C1610( C1602 C1610 ) C1602_=_C1630( C1602 C1630 ) C1602_=_C1699( C1602 C1699 ) C1602_=_C1809( C1602 C1809 ) C1602_=_C1923( C1602 C1923 ) C1602_=_C1971( C1602 C1971 ) \nC1602_=_C2155( C1602 C2155 ) C1602_=_C2414( C1602 C2414 ) C1602_=_C2415( C1602 C2415 ) C1602_=_C2416( C1602 C2416 ) C1602_=_C2417( C1602 C2417 ) C1602_=_C2418( C1602 C2418 ) \nC1602_=_C2419( C1602 C2419 ) C1602_=_C2420( C1602 C2420 ) C1602_=_C2421( C1602 C2421 ) C1602_=_C2422( C1602 C2422 ) C1602_=_C2423( C1602 C2423 ) C1602_=_C2425( C1602 C2425 ) \nC1602_=_C2426( C1602 C2426 ) C1602_=_C2427( C1602 C2427 ) C1602_=_C2428( C1602 C2428 ) C1602_=_C2429( C1602 C2429 ) C1602_=_C2430( C1602 C2430 ) C1602_=_C2431( C1602 C2431 ) \nC1602_=_C2432( C1602 C2432 ) C1610_=_C1978( C1610 C1978 ) C1610_=_C2044( C1610 C2044 ) C1610_=_C2165( C1610 C2165 ) C1610_=_C2644( C1610 C2644 ) C1610_=_C2673( C1610 C2673 ) \nC1610_=_C2764( C1610 C2764 ) C1610_=_C2906( C1610 C2906 ) C1610_=_C2974( C1610 C2974 ) C1610_=_C3115( C1610 C3115 ) C1610_=_C3189( C1610 C3189 ) C1610_=_C3260( C1610 C3260 ) \nC1610_=_C3261( C1610 C3261 ) C1610_=_C3262( C1610 C3262 ) C1610_=_C3263( C1610 C3263 ) C1610_=_C3264( C1610 C3264 ) C1610_=_C3265( C1610 C3265 ) C1610_=_C3266( C1610 C3266 ) \nC1610_=_C3267( C1610 C3267 ) C1610_=_C3268( C1610 C3268 ) C1610_=_C3269( C1610 C3269 ) C1610_=_C3270( C1610 C3270 ) C1610_=_C3271( C1610 C3271 ) C1630_=_C1699( C1630 C1699 ) \nC1630_=_C1809( C1630 C1809 ) C1630_=_C1923( C1630 C1923 ) C1630_=_C1971( C1630 C1971 ) C1630_=_C2155( C1630 C2155 ) C1630_=_C2414( C1630 C2414 ) C1630_=_C2415( C1630 C2415 ) \nC1630_=_C2416( C1630 C2416 ) C1630_=_C2417( C1630 C2417 ) C1630_=_C2418( C1630 C2418 ) C1630_=_C2419( C1630 C2419 ) C1630_=_C2420( C1630 C2420 ) C1630_=_C2421( C1630 C2421 ) \nC1630_=_C2422( C1630 C2422 ) C1630_=_C2423( C1630 C2423 ) C1630_=_C2425( C1630 C2425 ) C1630_=_C2426( C1630 C2426 ) C1630_=_C2427( C1630 C2427 ) C1630_=_C2428( C1630 C2428 ) \nC1630_=_C2429( C1630 C2429 ) C1630_=_C2430( C1630 C2430 ) C1630_=_C2431( C1630 C2431 ) C1630_=_C2432( C1630 C2432 ) C1699_=_C1809( C1699 C1809 ) C1699_=_C1923( C1699 C1923 ) \nC1699_=_C1971( C1699 C1971 ) C1699_=_C2155( C1699 C2155 ) C1699_=_C2414( C1699 C2414 ) C1699_=_C2415( C1699 C2415 ) C1699_=_C2416( C1699 C2416 ) C1699_=_C2417( C1699 C2417 ) \nC1699_=_C2418( C1699 C2418 ) C1699_=_C2419( C1699 C2419 ) C1699_=_C2420( C1699 C2420 ) C1699_=_C2421( C1699 C2421 ) C1699_=_C2422( C1699 C2422 ) C1699_=_C2423( C1699 C2423 ) \nC1699_=_C2425( C1699 C2425 ) C1699_=_C2426( C1699 C2426 ) C1699_=_C2427( C1699 C2427 ) C1699_=_C2428( C1699 C2428 ) C1699_=_C2429( C1699 C2429 ) C1699_=_C2430( C1699 C2430 ) \nC1699_=_C2431( C1699 C2431 ) C1699_=_C2432( C1699 C2432 ) C1808_=_C1809( C1808 C1809 ) C1808_=_C1833( C1808 C1833 ) C1808_=_C1920( C1808 C1920 ) C1808_=_C2035( C1808 C2035 ) \nC1808_=_C2155( C1808 C2155 ) C1808_=_C2156( C1808 C2156 ) C1808_=_C2157( C1808 C2157 ) C1808_=_C2158( C1808 C2158 ) C1808_=_C2159( C1808 C2159 ) C1808_=_C2160( C1808 C2160 ) \nC1808_=_C2161( C1808 C2161 ) C1808_=_C2162( C1808 C2162 ) C1808_=_C2163( C1808 C2163 ) C1808_=_C2164( C1808 C2164 ) C1808_=_C2165( C1808 C2165 ) C1808_=_C2166( C1808 C2166 ) \nC1808_=_C2167( C1808 C2167 ) C1808_=_C2168( C1808 C2168 ) C1808_=_C2169( C1808 C2169 ) C1808_=_C2170( C1808 C2170 ) C1808_=_C2171( C1808 C2171 ) C1808_=_C2172( C1808 C2172 ) \nC1808_=_C2173( C1808 C2173 ) C1809_=_C1923( C1809 C1923 ) C1809_=_C1971( C1809 C1971 ) C1809_=_C2155( C1809 C2155 ) C1809_=_C2414( C1809 C2414 ) C1809_=_C2415( C1809 C2415 ) \nC1809_=_C2416( C1809 C2416 ) C1809_=_C2417( C1809 C2417 ) C1809_=_C2418( C1809 C2418 ) C1809_=_C2419( C1809 C2419 ) C1809_=_C2420( C1809 C2420 ) C1809_=_C2421( C1809 C2421 ) \nC1809_=_C2422( C1809 C2422 ) C1809_=_C2423( C1809 C2423 ) C1809_=_C2425( C1809 C2425 ) C1809_=_C2426( C1809 C2426 ) C1809_=_C2427( C1809 C2427 ) C1809_=_C2428( C1809 C2428 ) \nC1809_=_C2429( C1809 C2429 ) C1809_=_C2430( C1809 C2430 ) C1809_=_C2431( C1809 C2431 ) C1809_=_C2432( C1809 C2432 ) C1833_=_C1920( C1833 C1920 ) C1833_=_C2035( C1833 C2035 ) \nC1833_=_C2155( C1833 C2155 ) C1833_=_C2156( C1833 C2156 ) C1833_=_C2157( C1833 C2157 ) C1833_=_C2158( C1833 C2158 ) C1833_=_C2159( C1833 C2159 ) C1833_=_C2160( C1833 C2160 ) \nC1833_=_C2161( C1833 C2161 ) C1833_=_C2162( C1833 C2162 ) C1833_=_C2163( C1833 C2163 ) C1833_=_C2164( C1833 C2164 ) C1833_=_C2165( C1833 C2165 ) C1833_=_C2166( C1833 C2166 ) \nC1833_=_C2167( C1833 C2167 ) C1833_=_C2168( C1833 C2168 ) C1833_=_C2169( C1833 C2169 ) C1833_=_C2170( C1833 C2170 ) C1833_=_C2171( C1833 C2171 ) C1833_=_C2172( C1833 C2172 ) \nC1833_=_C2173( C1833 C2173 ) C1920_=_C1923( C1920 C1923 ) C1920_=_C2035( C1920 C2035 ) C1920_=_C2155( C1920 C2155 ) C1920_=_C2156( C1920 C2156 ) C1920_=_C2157( C1920 C2157 ) \nC1920_=_C2158( C1920 C2158 ) C1920_=_C2159( C1920 C2159 ) C1920_=_C2160( C1920 C2160 ) C1920_=_C2161( C1920 C2161 ) C1920_=_C2162( C1920 C2162 ) C1920_=_C2163( C1920 C2163 ) \nC1920_=_C2164( C1920 C2164 ) C1920_=_C2165( C1920 C2165 ) C1920_=_C2166( C1920 C2166 ) C1920_=_C2167( C1920 C2167 ) C1920_=_C2168( C1920 C2168 ) C1920_=_C2169( C1920 C2169 ) \nC1920_=_C2170( C1920 C2170 ) C1920_=_C2171( C1920 C2171 ) C1920_=_C2172( C1920 C2172 ) C1920_=_C2173( C1920 C2173 ) C1923_=_C1971( C1923 C1971 ) C1923_=_C2155( C1923 C2155 ) \nC1923_=_C2414( C1923 C2414 ) C1923_=_C2415( C1923 C2415 ) C1923_=_C2416( C1923 C2416 ) C1923_=_C2417( C1923 C2417 ) C1923_=_C2418( C1923 C2418 ) C1923_=_C2419( C1923 C2419 ) \nC1923_=_C2420( C1923 C2420 ) C1923_=_C2421( C1923 C2421 ) C1923_=_C2422( C1923 C2422 ) C1923_=_C2423(</w:t>
      </w:r>
    </w:p>
    <w:p>
      <w:pPr>
        <w:pStyle w:val="PreformattedText"/>
        <w:bidi w:val="0"/>
        <w:spacing w:before="0" w:after="0"/>
        <w:jc w:val="left"/>
        <w:rPr/>
      </w:pPr>
      <w:r>
        <w:rPr/>
        <w:t xml:space="preserve"> </w:t>
      </w:r>
      <w:r>
        <w:rPr/>
        <w:t>C1923 C2423 ) C1923_=_C2425( C1923 C2425 ) C1923_=_C2426( C1923 C2426 ) \nC1923_=_C2427( C1923 C2427 ) C1923_=_C2428( C1923 C2428 ) C1923_=_C2429( C1923 C2429 ) C1923_=_C2430( C1923 C2430 ) C1923_=_C2431( C1923 C2431 ) C1923_=_C2432( C1923 C2432 ) \nC1971_=_C1978( C1971 C1978 ) C1971_=_C2155( C1971 C2155 ) C1971_=_C2414( C1971 C2414 ) C1971_=_C2415( C1971 C2415 ) C1971_=_C2416( C1971 C2416 ) C1971_=_C2417( C1971 C2417 ) \nC1971_=_C2418( C1971 C2418 ) C1971_=_C2419( C1971 C2419 ) C1971_=_C2420( C1971 C2420 ) C1971_=_C2421( C1971 C2421 ) C1971_=_C2422( C1971 C2422 ) C1971_=_C2423( C1971 C2423 ) \nC1971_=_C2425( C1971 C2425 ) C1971_=_C2426( C1971 C2426 ) C1971_=_C2427( C1971 C2427 ) C1971_=_C2428( C1971 C2428 ) C1971_=_C2429( C1971 C2429 ) C1971_=_C2430( C1971 C2430 ) \nC1971_=_C2431( C1971 C2431 ) C1971_=_C2432( C1971 C2432 ) C1978_=_C2044( C1978 C2044 ) C1978_=_C2165( C1978 C2165 ) C1978_=_C2644( C1978 C2644 ) C1978_=_C2673( C1978 C2673 ) \nC1978_=_C2764( C1978 C2764 ) C1978_=_C2906( C1978 C2906 ) C1978_=_C2974( C1978 C2974 ) C1978_=_C3115( C1978 C3115 ) C1978_=_C3189( C1978 C3189 ) C1978_=_C3260( C1978 C3260 ) \nC1978_=_C3261( C1978 C3261 ) C1978_=_C3262( C1978 C3262 ) C1978_=_C3263( C1978 C3263 ) C1978_=_C3264( C1978 C3264 ) C1978_=_C3265( C1978 C3265 ) C1978_=_C3266( C1978 C3266 ) \nC1978_=_C3267( C1978 C3267 ) C1978_=_C3268( C1978 C3268 ) C1978_=_C3269( C1978 C3269 ) C1978_=_C3270( C1978 C3270 ) C1978_=_C3271( C1978 C3271 ) C2035_=_C2044( C2035 C2044 ) \nC2035_=_C2155( C2035 C2155 ) C2035_=_C2156( C2035 C2156 ) C2035_=_C2157( C2035 C2157 ) C2035_=_C2158( C2035 C2158 ) C2035_=_C2159( C2035 C2159 ) C2035_=_C2160( C2035 C2160 ) \nC2035_=_C2161( C2035 C2161 ) C2035_=_C2162( C2035 C2162 ) C2035_=_C2163( C2035 C2163 ) C2035_=_C2164( C2035 C2164 ) C2035_=_C2165( C2035 C2165 ) C2035_=_C2166( C2035 C2166 ) \nC2035_=_C2167( C2035 C2167 ) C2035_=_C2168( C2035 C2168 ) C2035_=_C2169( C2035 C2169 ) C2035_=_C2170( C2035 C2170 ) C2035_=_C2171( C2035 C2171 ) C2035_=_C2172( C2035 C2172 ) \nC2035_=_C2173( C2035 C2173 ) C2044_=_C2165( C2044 C2165 ) C2044_=_C2644( C2044 C2644 ) C2044_=_C2673( C2044 C2673 ) C2044_=_C2764( C2044 C2764 ) C2044_=_C2906( C2044 C2906 ) \nC2044_=_C2974( C2044 C2974 ) C2044_=_C3115( C2044 C3115 ) C2044_=_C3189( C2044 C3189 ) C2044_=_C3260( C2044 C3260 ) C2044_=_C3261( C2044 C3261 ) C2044_=_C3262( C2044 C3262 ) \nC2044_=_C3263( C2044 C3263 ) C2044_=_C3264( C2044 C3264 ) C2044_=_C3265( C2044 C3265 ) C2044_=_C3266( C2044 C3266 ) C2044_=_C3267( C2044 C3267 ) C2044_=_C3268( C2044 C3268 ) \nC2044_=_C3269( C2044 C3269 ) C2044_=_C3270( C2044 C3270 ) C2044_=_C3271( C2044 C3271 ) C2155_=_C2156( C2155 C2156 ) C2155_=_C2157( C2155 C2157 ) C2155_=_C2158( C2155 C2158 ) \nC2155_=_C2159( C2155 C2159 ) C2155_=_C2160( C2155 C2160 ) C2155_=_C2161( C2155 C2161 ) C2155_=_C2162( C2155 C2162 ) C2155_=_C2163( C2155 C2163 ) C2155_=_C2164( C2155 C2164 ) \nC2155_=_C2165( C2155 C2165 ) C2155_=_C2166( C2155 C2166 ) C2155_=_C2167( C2155 C2167 ) C2155_=_C2168( C2155 C2168 ) C2155_=_C2169( C2155 C2169 ) C2155_=_C2170( C2155 C2170 ) \nC2155_=_C2171( C2155 C2171 ) C2155_=_C2172( C2155 C2172 ) C2155_=_C2173( C2155 C2173 ) C2155_=_C2414( C2155 C2414 ) C2155_=_C2415( C2155 C2415 ) C2155_=_C2416( C2155 C2416 ) \nC2155_=_C2417( C2155 C2417 ) C2155_=_C2418( C2155 C2418 ) C2155_=_C2419( C2155 C2419 ) C2155_=_C2420( C2155 C2420 ) C2155_=_C2421( C2155 C2421 ) C2155_=_C2422( C2155 C2422 ) \nC2155_=_C2423( C2155 C2423 ) C2155_=_C2425( C2155 C2425 ) C2155_=_C2426( C2155 C2426 ) C2155_=_C2427( C2155 C2427 ) C2155_=_C2428( C2155 C2428 ) C2155_=_C2429( C2155 C2429 ) \nC2155_=_C2430( C2155 C2430 ) C2155_=_C2431( C2155 C2431 ) C2155_=_C2432( C2155 C2432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169( C2156 C2169 ) C2156_=_C2170( C2156 C2170 ) C2156_=_C2171( C2156 C2171 ) \nC2156_=_C2172( C2156 C2172 ) C2156_=_C2173( C2156 C2173 ) C2156_=_C2416( C2156 C2416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7_=_C2169( C2157 C2169 ) C2157_=_C2170( C2157 C2170 ) C2157_=_C2171( C2157 C2171 ) C2157_=_C2172( C2157 C2172 ) \nC2157_=_C2173( C2157 C2173 ) C2157_=_C2418( C2157 C2418 ) C2158_=_C2159( C2158 C2159 ) C2158_=_C2160( C2158 C2160 ) C2158_=_C2161( C2158 C2161 ) C2158_=_C2162( C2158 C2162 ) \nC2158_=_C2163( C2158 C2163 ) C2158_=_C2164( C2158 C2164 ) C2158_=_C2165( C2158 C2165 ) C2158_=_C2166( C2158 C2166 ) C2158_=_C2167( C2158 C2167 ) C2158_=_C2168( C2158 C2168 ) \nC2158_=_C2169( C2158 C2169 ) C2158_=_C2170( C2158 C2170 ) C2158_=_C2171( C2158 C2171 ) C2158_=_C2172( C2158 C2172 ) C2158_=_C2173( C2158 C2173 ) C2158_=_C2906( C2158 C2906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172( C2159 C2172 ) C2159_=_C2173( C2159 C2173 ) C2159_=_C2419( C2159 C2419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420( C2162 C2420 ) C2163_=_C2164( C2163 C2164 ) C2163_=_C2165( C2163 C2165 ) \nC2163_=_C2166( C2163 C2166 ) C2163_=_C2167( C2163 C2167 ) C2163_=_C2168( C2163 C2168 ) C2163_=_C2169( C2163 C2169 ) C2163_=_C2170( C2163 C2170 ) C2163_=_C2171( C2163 C2171 ) \nC2163_=_C2172( C2163 C2172 ) C2163_=_C2173( C2163 C2173 ) C2163_=_C2421( C2163 C2421 ) C2163_=_C3115( C2163 C3115 ) C2164_=_C2165( C2164 C2165 ) C2164_=_C2166( C2164 C2166 ) \nC2164_=_C2167( C2164 C2167 ) C2164_=_C2168( C2164 C2168 ) C2164_=_C2169( C2164 C2169 ) C2164_=_C2170( C2164 C2170 ) C2164_=_C2171( C2164 C2171 ) C2164_=_C2172( C2164 C2172 ) \nC2164_=_C2173( C2164 C2173 ) C2165_=_C2166( C2165 C2166 ) C2165_=_C2167( C2165 C2167 ) C2165_=_C2168( C2165 C2168 ) C2165_=_C2169( C2165 C2169 ) C2165_=_C2170( C2165 C2170 ) \nC2165_=_C2171( C2165 C2171 ) C2165_=_C2172( C2165 C2172 ) C2165_=_C2173( C2165 C2173 ) C2165_=_C2644( C2165 C2644 ) C2165_=_C2673( C2165 C2673 ) C2165_=_C2764( C2165 C2764 ) \nC2165_=_C2906( C2165 C2906 ) C2165_=_C2974( C2165 C2974 ) C2165_=_C3115( C2165 C3115 ) C2165_=_C3189( C2165 C3189 ) C2165_=_C3260( C2165 C3260 ) C2165_=_C3261( C2165 C3261 ) \nC2165_=_C3262( C2165 C3262 ) C2165_=_C3263( C2165 C3263 ) C2165_=_C3264( C2165 C3264 ) C2165_=_C3265( C2165 C3265 ) C2165_=_C3266( C2165 C3266 ) C2165_=_C3267( C2165 C3267 ) \nC2165_=_C3268( C2165 C3268 ) C2165_=_C3269( C2165 C3269 ) C2165_=_C3270( C2165 C3270 ) C2165_=_C3271( C2165 C3271 ) C2166_=_C2167( C2166 C2167 ) C2166_=_C2168( C2166 C2168 ) \nC2166_=_C2169( C2166 C2169 ) C2166_=_C2170( C2166 C2170 ) C2166_=_C2171( C2166 C2171 ) C2166_=_C2172( C2166 C2172 ) C2166_=_C2173( C2166 C2173 ) C2166_=_C2427( C2166 C2427 ) \nC2166_=_C3262( C2166 C3262 ) C2167_=_C2168( C2167 C2168 ) C2167_=_C2169( C2167 C2169 ) C2167_=_C2170( C2167 C2170 ) C2167_=_C2171( C2167 C2171 ) C2167_=_C2172( C2167 C2172 ) \nC2167_=_C2173( C2167 C2173 ) C2168_=_C2169( C2168 C2169 ) C2168_=_C2170( C2168 C2170 ) C2168_=_C2171( C2168 C2171 ) C2168_=_C2172( C2168 C2172 ) C2168_=_C2173( C2168 C2173 ) \nC2169_=_C2170( C2169 C2170 ) C2169_=_C2171( C2169 C2171 ) C2169_=_C2172( C2169 C2172 ) C2169_=_C2173( C2169 C2173 ) C2169_=_C3263( C2169 C3263 ) C2170_=_C2171( C2170 C2171 ) \nC2170_=_C2172( C2170 C2172 ) C2170_=_C2173( C2170 C2173 ) C2170_=_C3266( C2170 C3266 ) C2171_=_C2172( C2171 C2172 ) C2171_=_C2173( C2171 C2173 ) C2171_=_C3267( C2171 C3267 ) \nC2172_=_C2173( C2172 C2173 ) C2172_=_C2431( C2172 C2431 ) C2173_=_C2432( C2173 C2432 ) C2414_=_C2415( C2414 C2415 ) C2414_=_C2416( C2414 C2416 ) C2414_=_C2417( C2414 C2417 ) \nC2414_=_C2418( C2414 C2418 ) C2414_=_C2419( C2414 C2419 ) C2414_=_C2420( C2414 C2420 ) C2414_=_C2421( C2414 C2421 ) C2414_=_C2422( C2414 C2422 ) C2414_=_C2423( C2414 C2423 ) \nC2414_=_C2425( C2414 C2425 ) C2414_=_C2426( C2414 C2426 ) C2414_=_C2427( C2414 C2427 ) C2414_=_C2428( C2414 C2428 ) C2414_=_C2429( C2414 C2429 ) C2414_=_C2430( C2414 C2430 ) \nC2414_=_C2431( C2414 C2431 ) C2414_=_C2432( C2414 C2432 ) C2414_=_C2644( C2414 C2644 ) C2415_=_C2416( C2415 C2416 ) C2415_=_C2417( C2415 C2417 ) C2415_=_C2418( C2415 C2418 ) \nC2415_=_C2419( C2415 C2419 ) C2415_=_C2420( C2415 C2420 ) C2415_=_C2421( C2415 C2421 ) C2415_=_C2422( C2415 C2422 ) C2415_=_C2423( C2415 C2423 ) C2415_=_C2425(</w:t>
      </w:r>
    </w:p>
    <w:p>
      <w:pPr>
        <w:pStyle w:val="PreformattedText"/>
        <w:bidi w:val="0"/>
        <w:spacing w:before="0" w:after="0"/>
        <w:jc w:val="left"/>
        <w:rPr/>
      </w:pPr>
      <w:r>
        <w:rPr/>
        <w:t xml:space="preserve"> </w:t>
      </w:r>
      <w:r>
        <w:rPr/>
        <w:t>C2415 C2425 ) \nC2415_=_C2426( C2415 C2426 ) C2415_=_C2427( C2415 C2427 ) C2415_=_C2428( C2415 C2428 ) C2415_=_C2429( C2415 C2429 ) C2415_=_C2430( C2415 C2430 ) C2415_=_C2431( C2415 C2431 ) \nC2415_=_C2432( C2415 C2432 ) C2415_=_C2673( C2415 C2673 ) C2416_=_C2417( C2416 C2417 ) C2416_=_C2418( C2416 C2418 ) C2416_=_C2419( C2416 C2419 ) C2416_=_C2420( C2416 C2420 ) \nC2416_=_C2421( C2416 C2421 ) C2416_=_C2422( C2416 C2422 ) C2416_=_C2423( C2416 C2423 ) C2416_=_C2425( C2416 C2425 ) C2416_=_C2426( C2416 C2426 ) C2416_=_C2427( C2416 C2427 ) \nC2416_=_C2428( C2416 C2428 ) C2416_=_C2429( C2416 C2429 ) C2416_=_C2430( C2416 C2430 ) C2416_=_C2431( C2416 C2431 ) C2416_=_C2432( C2416 C2432 ) C2417_=_C2418( C2417 C2418 ) \nC2417_=_C2419( C2417 C2419 ) C2417_=_C2420( C2417 C2420 ) C2417_=_C2421( C2417 C2421 ) C2417_=_C2422( C2417 C2422 ) C2417_=_C2423( C2417 C2423 ) C2417_=_C2425( C2417 C2425 ) \nC2417_=_C2426( C2417 C2426 ) C2417_=_C2427( C2417 C2427 ) C2417_=_C2428( C2417 C2428 ) C2417_=_C2429( C2417 C2429 ) C2417_=_C2430( C2417 C2430 ) C2417_=_C2431( C2417 C2431 ) \nC2417_=_C2432( C2417 C2432 ) C2417_=_C2764( C2417 C2764 ) C2418_=_C2419( C2418 C2419 ) C2418_=_C2420( C2418 C2420 ) C2418_=_C2421( C2418 C2421 ) C2418_=_C2422( C2418 C2422 ) \nC2418_=_C2423( C2418 C2423 ) C2418_=_C2425( C2418 C2425 ) C2418_=_C2426( C2418 C2426 ) C2418_=_C2427( C2418 C2427 ) C2418_=_C2428( C2418 C2428 ) C2418_=_C2429( C2418 C2429 ) \nC2418_=_C2430( C2418 C2430 ) C2418_=_C2431( C2418 C2431 ) C2418_=_C2432( C2418 C2432 ) C2419_=_C2420( C2419 C2420 ) C2419_=_C2421( C2419 C2421 ) C2419_=_C2422( C2419 C2422 ) \nC2419_=_C2423( C2419 C2423 ) C2419_=_C2425( C2419 C2425 ) C2419_=_C2426( C2419 C2426 ) C2419_=_C2427( C2419 C2427 ) C2419_=_C2428( C2419 C2428 ) C2419_=_C2429( C2419 C2429 ) \nC2419_=_C2430( C2419 C2430 ) C2419_=_C2431( C2419 C2431 ) C2419_=_C2432( C2419 C2432 ) C2420_=_C2421( C2420 C2421 ) C2420_=_C2422( C2420 C2422 ) C2420_=_C2423( C2420 C2423 ) \nC2420_=_C2425( C2420 C2425 ) C2420_=_C2426( C2420 C2426 ) C2420_=_C2427( C2420 C2427 ) C2420_=_C2428( C2420 C2428 ) C2420_=_C2429( C2420 C2429 ) C2420_=_C2430( C2420 C2430 ) \nC2420_=_C2431( C2420 C2431 ) C2420_=_C2432( C2420 C2432 ) C2421_=_C2422( C2421 C2422 ) C2421_=_C2423( C2421 C2423 ) C2421_=_C2425( C2421 C2425 ) C2421_=_C2426( C2421 C2426 ) \nC2421_=_C2427( C2421 C2427 ) C2421_=_C2428( C2421 C2428 ) C2421_=_C2429( C2421 C2429 ) C2421_=_C2430( C2421 C2430 ) C2421_=_C2431( C2421 C2431 ) C2421_=_C2432( C2421 C2432 ) \nC2421_=_C3115( C2421 C3115 ) C2422_=_C2423( C2422 C2423 ) C2422_=_C2425( C2422 C2425 ) C2422_=_C2426( C2422 C2426 ) C2422_=_C2427( C2422 C2427 ) C2422_=_C2428( C2422 C2428 ) \nC2422_=_C2429( C2422 C2429 ) C2422_=_C2430( C2422 C2430 ) C2422_=_C2431( C2422 C2431 ) C2422_=_C2432( C2422 C2432 ) C2422_=_C3189( C2422 C3189 ) C2423_=_C2425( C2423 C2425 ) \nC2423_=_C2426( C2423 C2426 ) C2423_=_C2427( C2423 C2427 ) C2423_=_C2428( C2423 C2428 ) C2423_=_C2429( C2423 C2429 ) C2423_=_C2430( C2423 C2430 ) C2423_=_C2431( C2423 C2431 ) \nC2423_=_C2432( C2423 C2432 ) C2425_=_C2426( C2425 C2426 ) C2425_=_C2427( C2425 C2427 ) C2425_=_C2428( C2425 C2428 ) C2425_=_C2429( C2425 C2429 ) C2425_=_C2430( C2425 C2430 ) \nC2425_=_C2431( C2425 C2431 ) C2425_=_C2432( C2425 C2432 ) C2425_=_C3260( C2425 C3260 ) C2426_=_C2427( C2426 C2427 ) C2426_=_C2428( C2426 C2428 ) C2426_=_C2429( C2426 C2429 ) \nC2426_=_C2430( C2426 C2430 ) C2426_=_C2431( C2426 C2431 ) C2426_=_C2432( C2426 C2432 ) C2426_=_C3261( C2426 C3261 ) C2427_=_C2428( C2427 C2428 ) C2427_=_C2429( C2427 C2429 ) \nC2427_=_C2430( C2427 C2430 ) C2427_=_C2431( C2427 C2431 ) C2427_=_C2432( C2427 C2432 ) C2427_=_C3262( C2427 C3262 ) C2428_=_C2429( C2428 C2429 ) C2428_=_C2430( C2428 C2430 ) \nC2428_=_C2431( C2428 C2431 ) C2428_=_C2432( C2428 C2432 ) C2429_=_C2430( C2429 C2430 ) C2429_=_C2431( C2429 C2431 ) C2429_=_C2432( C2429 C2432 ) C2429_=_C3264( C2429 C3264 ) \nC2430_=_C2431( C2430 C2431 ) C2430_=_C2432( C2430 C2432 ) C2430_=_C3268( C2430 C3268 ) C2431_=_C2432( C2431 C2432 ) C2644_=_C2673( C2644 C2673 ) C2644_=_C2764( C2644 C2764 ) \nC2644_=_C2906( C2644 C2906 ) C2644_=_C2974( C2644 C2974 ) C2644_=_C3115( C2644 C3115 ) C2644_=_C3189( C2644 C3189 ) C2644_=_C3260( C2644 C3260 ) C2644_=_C3261( C2644 C3261 ) \nC2644_=_C3262( C2644 C3262 ) C2644_=_C3263( C2644 C3263 ) C2644_=_C3264( C2644 C3264 ) C2644_=_C3265( C2644 C3265 ) C2644_=_C3266( C2644 C3266 ) C2644_=_C3267( C2644 C3267 ) \nC2644_=_C3268( C2644 C3268 ) C2644_=_C3269( C2644 C3269 ) C2644_=_C3270( C2644 C3270 ) C2644_=_C3271( C2644 C3271 ) C2673_=_C2764( C2673 C2764 ) C2673_=_C2906( C2673 C2906 ) \nC2673_=_C2974( C2673 C2974 ) C2673_=_C3115( C2673 C3115 ) C2673_=_C3189( C2673 C3189 ) C2673_=_C3260( C2673 C3260 ) C2673_=_C3261( C2673 C3261 ) C2673_=_C3262( C2673 C3262 ) \nC2673_=_C3263( C2673 C3263 ) C2673_=_C3264( C2673 C3264 ) C2673_=_C3265( C2673 C3265 ) C2673_=_C3266( C2673 C3266 ) C2673_=_C3267( C2673 C3267 ) C2673_=_C3268( C2673 C3268 ) \nC2673_=_C3269( C2673 C3269 ) C2673_=_C3270( C2673 C3270 ) C2673_=_C3271( C2673 C3271 ) C2764_=_C2906( C2764 C2906 ) C2764_=_C2974( C2764 C2974 ) C2764_=_C3115( C2764 C3115 ) \nC2764_=_C3189( C2764 C3189 ) C2764_=_C3260( C2764 C3260 ) C2764_=_C3261( C2764 C3261 ) C2764_=_C3262( C2764 C3262 ) C2764_=_C3263( C2764 C3263 ) C2764_=_C3264( C2764 C3264 ) \nC2764_=_C3265( C2764 C3265 ) C2764_=_C3266( C2764 C3266 ) C2764_=_C3267( C2764 C3267 ) C2764_=_C3268( C2764 C3268 ) C2764_=_C3269( C2764 C3269 ) C2764_=_C3270( C2764 C3270 ) \nC2764_=_C3271( C2764 C3271 ) C2906_=_C2974( C2906 C2974 ) C2906_=_C3115( C2906 C3115 ) C2906_=_C3189( C2906 C3189 ) C2906_=_C3260( C2906 C3260 ) C2906_=_C3261( C2906 C3261 ) \nC2906_=_C3262( C2906 C3262 ) C2906_=_C3263( C2906 C3263 ) C2906_=_C3264( C2906 C3264 ) C2906_=_C3265( C2906 C3265 ) C2906_=_C3266( C2906 C3266 ) C2906_=_C3267( C2906 C3267 ) \nC2906_=_C3268( C2906 C3268 ) C2906_=_C3269( C2906 C3269 ) C2906_=_C3270( C2906 C3270 ) C2906_=_C3271( C2906 C3271 ) C2974_=_C3115( C2974 C3115 ) C2974_=_C3189( C2974 C3189 ) \nC2974_=_C3260( C2974 C3260 ) C2974_=_C3261( C2974 C3261 ) C2974_=_C3262( C2974 C3262 ) C2974_=_C3263( C2974 C3263 ) C2974_=_C3264( C2974 C3264 ) C2974_=_C3265( C2974 C3265 ) \nC2974_=_C3266( C2974 C3266 ) C2974_=_C3267( C2974 C3267 ) C2974_=_C3268( C2974 C3268 ) C2974_=_C3269( C2974 C3269 ) C2974_=_C3270( C2974 C3270 ) C2974_=_C3271( C2974 C3271 ) \nC3115_=_C3189( C3115 C3189 ) C3115_=_C3260( C3115 C3260 ) C3115_=_C3261( C3115 C3261 ) C3115_=_C3262( C3115 C3262 ) C3115_=_C3263( C3115 C3263 ) C3115_=_C3264( C3115 C3264 ) \nC3115_=_C3265( C3115 C3265 ) C3115_=_C3266( C3115 C3266 ) C3115_=_C3267( C3115 C3267 ) C3115_=_C3268( C3115 C3268 ) C3115_=_C3269( C3115 C3269 ) C3115_=_C3270( C3115 C3270 ) \nC3115_=_C3271( C3115 C3271 ) C3189_=_C3260( C3189 C3260 ) C3189_=_C3261( C3189 C3261 ) C3189_=_C3262( C3189 C3262 ) C3189_=_C3263( C3189 C3263 ) C3189_=_C3264( C3189 C3264 ) \nC3189_=_C3265( C3189 C3265 ) C3189_=_C3266( C3189 C3266 ) C3189_=_C3267( C3189 C3267 ) C3189_=_C3268( C3189 C3268 ) C3189_=_C3269( C3189 C3269 ) C3189_=_C3270( C3189 C3270 ) \nC3189_=_C3271( C3189 C3271 ) C3260_=_C3261( C3260 C3261 ) C3260_=_C3262( C3260 C3262 ) C3260_=_C3263( C3260 C3263 ) C3260_=_C3264( C3260 C3264 ) C3260_=_C3265( C3260 C3265 ) \nC3260_=_C3266( C3260 C3266 ) C3260_=_C3267( C3260 C3267 ) C3260_=_C3268( C3260 C3268 ) C3260_=_C3269( C3260 C3269 ) C3260_=_C3270( C3260 C3270 ) C3260_=_C3271( C3260 C3271 ) \nC3261_=_C3262( C3261 C3262 ) C3261_=_C3263( C3261 C3263 ) C3261_=_C3264( C3261 C3264 ) C3261_=_C3265( C3261 C3265 ) C3261_=_C3266( C3261 C3266 ) C3261_=_C3267( C3261 C3267 ) \nC3261_=_C3268( C3261 C3268 ) C3261_=_C3269( C3261 C3269 ) C3261_=_C3270( C3261 C3270 ) C3261_=_C3271( C3261 C3271 ) C3262_=_C3263( C3262 C3263 ) C3262_=_C3264( C3262 C3264 ) \nC3262_=_C3265( C3262 C3265 ) C3262_=_C3266( C3262 C3266 ) C3262_=_C3267( C3262 C3267 ) C3262_=_C3268( C3262 C3268 ) C3262_=_C3269( C3262 C3269 ) C3262_=_C3270( C3262 C3270 ) \nC3262_=_C3271( C3262 C3271 ) C3263_=_C3264( C3263 C3264 ) C3263_=_C3265( C3263 C3265 ) C3263_=_C3266( C3263 C3266 ) C3263_=_C3267( C3263 C3267 ) C3263_=_C3268( C3263 C3268 ) \nC3263_=_C3269( C3263 C3269 ) C3263_=_C3270( C3263 C3270 ) C3263_=_C3271( C3263 C3271 ) C3264_=_C3265( C3264 C3265 ) C3264_=_C3266( C3264 C3266 ) C3264_=_C3267( C3264 C3267 ) \nC3264_=_C3268( C3264 C3268 ) C3264_=_C3269( C3264 C3269 ) C3264_=_C3270( C3264 C3270 ) C3264_=_C3271( C3264 C3271 ) C3265_=_C3266( C3265 C3266 ) C3265_=_C3267( C3265 C3267 ) \nC3265_=_C3268( C3265 C3268 ) C3265_=_C3269( C3265 C3269 ) C3265_=_C3270( C3265 C3270 ) C3265_=_C3271( C3265 C3271 ) C3266_=_C3267( C3266 C3267 ) C3266_=_C3268( C3266 C3268 ) \nC3266_=_C3269( C3266 C3269 ) C3266_=_C3270( C3266 C3270 ) C3266_=_C3271( C3266 C3271 ) C3267_=_C3268( C3267 C3268 ) C3267_=_C3269( C3267 C3269 ) C3267_=_C3270( C3267 C3270 ) \nC3267_=_C3271( C3267 C3271 ) C3268_=_C3269( C3268 C3269 ) C3268_=_C3270( C3268 C3270 ) C3268_=_C3271( C3268 C3271 ) C3269_=_C3270( C3269 C3270 ) C3269_=_C3271( C3269 C3271 ) \nC3270_=_C3271( C3270 C3271 ) "];91-&gt;121[label="100: C400 C405 C413 C430 C704 \nC838 C930 C984 C1047 C1088 C1089 \nC1090 C1091 C1092 C1093 C1095 C1096 \nC1097 C1098 C1100 C1101 C1102 C1103 \nC1104 C1105 C1106 C1107 C1108 C1109 \nC1110 C1111 C1112 C1465 C1602 C1610 \nC1630 C1699 C1808 C1809 C1833 C1920 \nC1923 C1971 C1978 C2035 C2044 C2156 \nC2157 C2158 C2159 C2160 C2161 C2162 \nC2163 C2164 C2166 C2167 C2168 C2169 \nC2170 C2171 C2172 C2173 C2414 C2415 \nC2416 C2417 C2418 C2419 C2420 C2421 \nC2422 C2423 C2425 C2426 C2427 C2428 \nC2429 C2430 C2431 C2432 C2644 C2673 \nC2764 C2906 C2974 C3115 C3189 C3260 \nC3261 C3262 C3263 C3264 C3265 C3266 \nC3267 C3268 C3269 C3270 C3271 \n1253: C400_=_C405 ,C400_=_C413 ,C400_=_C930 ,C400_=_C1088 ,C400_=_C1089 ,\nC400_=_C1090 ,C400_=_C1091 ,C400_=_C1092 ,C400_=_C1093 ,C400_=_C1095 ,C400_=_C1096 ,\nC400_=_C1097 ,C400_=_C1098 ,C400_=_C1100 ,C400_=_C1101 ,C400_=_C1102</w:t>
      </w:r>
    </w:p>
    <w:p>
      <w:pPr>
        <w:pStyle w:val="PreformattedText"/>
        <w:bidi w:val="0"/>
        <w:spacing w:before="0" w:after="0"/>
        <w:jc w:val="left"/>
        <w:rPr/>
      </w:pPr>
      <w:r>
        <w:rPr/>
        <w:t xml:space="preserve"> </w:t>
      </w:r>
      <w:r>
        <w:rPr/>
        <w:t>,C400_=_C1103 ,\nC400_=_C1104 ,C400_=_C1105 ,C400_=_C1106 ,C400_=_C1107 ,C400_=_C1108 ,C400_=_C1109 ,\nC400_=_C1110 ,C400_=_C1111 ,C400_=_C1112 ,C405_=_C413 ,C405_=_C430 ,C405_=_C704 ,\nC405_=_C1808 ,C405_=_C1833 ,C405_=_C1920 ,C405_=_C2035 ,C405_=_C2156 ,C405_=_C2157 ,\nC405_=_C2158 ,C405_=_C2159 ,C405_=_C2160 ,C405_=_C2161 ,C405_=_C2162 ,C405_=_C2163 ,\nC405_=_C2164 ,C405_=_C2166 ,C405_=_C2167 ,C405_=_C2168 ,C405_=_C2169 ,C405_=_C2170 ,\nC405_=_C2171 ,C405_=_C2172 ,C405_=_C2173 ,C413_=_C984 ,C413_=_C1465 ,C413_=_C1610 ,\nC413_=_C1978 ,C413_=_C2044 ,C413_=_C2644 ,C413_=_C2673 ,C413_=_C2764 ,C413_=_C2906 ,\nC413_=_C2974 ,C413_=_C3115 ,C413_=_C3189 ,C413_=_C3260 ,C413_=_C3261 ,C413_=_C3262 ,\nC413_=_C3263 ,C413_=_C3264 ,C413_=_C3265 ,C413_=_C3266 ,C413_=_C3267 ,C413_=_C3268 ,\nC413_=_C3269 ,C413_=_C3270 ,C413_=_C3271 ,C430_=_C704 ,C430_=_C1808 ,C430_=_C1833 ,\nC430_=_C1920 ,C430_=_C2035 ,C430_=_C2156 ,C430_=_C2157 ,C430_=_C2158 ,C430_=_C2159 ,\nC430_=_C2160 ,C430_=_C2161 ,C430_=_C2162 ,C430_=_C2163 ,C430_=_C2164 ,C430_=_C2166 ,\nC430_=_C2167 ,C430_=_C2168 ,C430_=_C2169 ,C430_=_C2170 ,C430_=_C2171 ,C430_=_C2172 ,\nC430_=_C2173 ,C704_=_C1808 ,C704_=_C1833 ,C704_=_C1920 ,C704_=_C2035 ,C704_=_C2156 ,\nC704_=_C2157 ,C704_=_C2158 ,C704_=_C2159 ,C704_=_C2160 ,C704_=_C2161 ,C704_=_C2162 ,\nC704_=_C2163 ,C704_=_C2164 ,C704_=_C2166 ,C704_=_C2167 ,C704_=_C2168 ,C704_=_C2169 ,\nC704_=_C2170 ,C704_=_C2171 ,C704_=_C2172 ,C704_=_C2173 ,C838_=_C1047 ,C838_=_C1602 ,\nC838_=_C1630 ,C838_=_C1699 ,C838_=_C1809 ,C838_=_C1923 ,C838_=_C1971 ,C838_=_C2414 ,\nC838_=_C2415 ,C838_=_C2416 ,C838_=_C2417 ,C838_=_C2418 ,C838_=_C2419 ,C838_=_C2420 ,\nC838_=_C2421 ,C838_=_C2422 ,C838_=_C2423 ,C838_=_C2425 ,C838_=_C2426 ,C838_=_C2427 ,\nC838_=_C2428 ,C838_=_C2429 ,C838_=_C2430 ,C838_=_C2431 ,C838_=_C2432 ,C930_=_C1088 ,\nC930_=_C1089 ,C930_=_C1090 ,C930_=_C1091 ,C930_=_C1092 ,C930_=_C1093 ,C930_=_C1095 ,\nC930_=_C1096 ,C930_=_C1097 ,C930_=_C1098 ,C930_=_C1100 ,C930_=_C1101 ,C930_=_C1102 ,\nC930_=_C1103 ,C930_=_C1104 ,C930_=_C1105 ,C930_=_C1106 ,C930_=_C1107 ,C930_=_C1108 ,\nC930_=_C1109 ,C930_=_C1110 ,C930_=_C1111 ,C930_=_C1112 ,C984_=_C1465 ,C984_=_C1610 ,\nC984_=_C1978 ,C984_=_C2044 ,C984_=_C2644 ,C984_=_C2673 ,C984_=_C2764 ,C984_=_C2906 ,\nC984_=_C2974 ,C984_=_C3115 ,C984_=_C3189 ,C984_=_C3260 ,C984_=_C3261 ,C984_=_C3262 ,\nC984_=_C3263 ,C984_=_C3264 ,C984_=_C3265 ,C984_=_C3266 ,C984_=_C3267 ,C984_=_C3268 ,\nC984_=_C3269 ,C984_=_C3270 ,C984_=_C3271 ,C1047_=_C1602 ,C1047_=_C1630 ,C1047_=_C1699 ,\nC1047_=_C1809 ,C1047_=_C1923 ,C1047_=_C1971 ,C1047_=_C2414 ,C1047_=_C2415 ,C1047_=_C2416 ,\nC1047_=_C2417 ,C1047_=_C2418 ,C1047_=_C2419 ,C1047_=_C2420 ,C1047_=_C2421 ,C1047_=_C2422 ,\nC1047_=_C2423 ,C1047_=_C2425 ,C1047_=_C2426 ,C1047_=_C2427 ,C1047_=_C2428 ,C1047_=_C2429 ,\nC1047_=_C2430 ,C1047_=_C2431 ,C1047_=_C2432 ,C1088_=_C1089 ,C1088_=_C1090 ,C1088_=_C1091 ,\nC1088_=_C1092 ,C1088_=_C1093 ,C1088_=_C1095 ,C1088_=_C1096 ,C1088_=_C1097 ,C1088_=_C1098 ,\nC1088_=_C1100 ,C1088_=_C1101 ,C1088_=_C1102 ,C1088_=_C1103 ,C1088_=_C1104 ,C1088_=_C1105 ,\nC1088_=_C1106 ,C1088_=_C1107 ,C1088_=_C1108 ,C1088_=_C1109 ,C1088_=_C1110 ,C1088_=_C1111 ,\nC1088_=_C1112 ,C1089_=_C1090 ,C1089_=_C1091 ,C1089_=_C1092 ,C1089_=_C1093 ,C1089_=_C1095 ,\nC1089_=_C1096 ,C1089_=_C1097 ,C1089_=_C1098 ,C1089_=_C1100 ,C1089_=_C1101 ,C1089_=_C1102 ,\nC1089_=_C1103 ,C1089_=_C1104 ,C1089_=_C1105 ,C1089_=_C1106 ,C1089_=_C1107 ,C1089_=_C1108 ,\nC1089_=_C1109 ,C1089_=_C1110 ,C1089_=_C1111 ,C1089_=_C1112 ,C1090_=_C1091 ,C1090_=_C1092 ,\nC1090_=_C1093 ,C1090_=_C1095 ,C1090_=_C1096 ,C1090_=_C1097 ,C1090_=_C1098 ,C1090_=_C1100 ,\nC1090_=_C1101 ,C1090_=_C1102 ,C1090_=_C1103 ,C1090_=_C1104 ,C1090_=_C1105 ,C1090_=_C1106 ,\nC1090_=_C1107 ,C1090_=_C1108 ,C1090_=_C1109 ,C1090_=_C1110 ,C1090_=_C1111 ,C1090_=_C1112 ,\nC1091_=_C1092 ,C1091_=_C1093 ,C1091_=_C1095 ,C1091_=_C1096 ,C1091_=_C1097 ,C1091_=_C1098 ,\nC1091_=_C1100 ,C1091_=_C1101 ,C1091_=_C1102 ,C1091_=_C1103 ,C1091_=_C1104 ,C1091_=_C1105 ,\nC1091_=_C1106 ,C1091_=_C1107 ,C1091_=_C1108 ,C1091_=_C1109 ,C1091_=_C1110 ,C1091_=_C1111 ,\nC1091_=_C1112 ,C1092_=_C1093 ,C1092_=_C1095 ,C1092_=_C1096 ,C1092_=_C1097 ,C1092_=_C1098 ,\nC1092_=_C1100 ,C1092_=_C1101 ,C1092_=_C1102 ,C1092_=_C1103 ,C1092_=_C1104 ,C1092_=_C1105 ,\nC1092_=_C1106 ,C1092_=_C1107 ,C1092_=_C1108 ,C1092_=_C1109 ,C1092_=_C1110 ,C1092_=_C1111 ,\nC1092_=_C1112 ,C1092_=_C1971 ,C1092_=_C1978 ,C1093_=_C1095 ,C1093_=_C1096 ,C1093_=_C1097 ,\nC1093_=_C1098 ,C1093_=_C1100 ,C1093_=_C1101 ,C1093_=_C1102 ,C1093_=_C1103 ,C1093_=_C1104 ,\nC1093_=_C1105 ,C1093_=_C1106 ,C1093_=_C1107 ,C1093_=_C1108 ,C1093_=_C1109 ,C1093_=_C1110 ,\nC1093_=_C1111 ,C1093_=_C1112 ,C1093_=_C2035 ,C1093_=_C2044 ,C1095_=_C1096 ,C1095_=_C1097 ,\nC1095_=_C1098 ,C1095_=_C1100 ,C1095_=_C1101 ,C1095_=_C1102 ,C1095_=_C1103 ,C1095_=_C1104 ,\nC1095_=_C1105 ,C1095_=_C1106 ,C1095_=_C1107 ,C1095_=_C1108 ,C1095_=_C1109 ,C1095_=_C1110 ,\nC1095_=_C1111 ,C1095_=_C1112 ,C1096_=_C1097 ,C1096_=_C1098 ,C1096_=_C1100 ,C1096_=_C1101 ,\nC1096_=_C1102 ,C1096_=_C1103 ,C1096_=_C1104 ,C1096_=_C1105 ,C1096_=_C1106 ,C1096_=_C1107 ,\nC1096_=_C1108 ,C1096_=_C1109 ,C1096_=_C1110 ,C1096_=_C1111 ,C1096_=_C1112 ,C1096_=_C2158 ,\nC1096_=_C2906 ,C1097_=_C1098 ,C1097_=_C1100 ,C1097_=_C1101 ,C1097_=_C1102 ,C1097_=_C1103 ,\nC1097_=_C1104 ,C1097_=_C1105 ,C1097_=_C1106 ,C1097_=_C1107 ,C1097_=_C1108 ,C1097_=_C1109 ,\nC1097_=_C1110 ,C1097_=_C1111 ,C1097_=_C1112 ,C1097_=_C2159 ,C1097_=_C2419 ,C1098_=_C1100 ,\nC1098_=_C1101 ,C1098_=_C1102 ,C1098_=_C1103 ,C1098_=_C1104 ,C1098_=_C1105 ,C1098_=_C1106 ,\nC1098_=_C1107 ,C1098_=_C1108 ,C1098_=_C1109 ,C1098_=_C1110 ,C1098_=_C1111 ,C1098_=_C1112 ,\nC1098_=_C2163 ,C1098_=_C2421 ,C1098_=_C3115 ,C1100_=_C1101 ,C1100_=_C1102 ,C1100_=_C1103 ,\nC1100_=_C1104 ,C1100_=_C1105 ,C1100_=_C1106 ,C1100_=_C1107 ,C1100_=_C1108 ,C1100_=_C1109 ,\nC1100_=_C1110 ,C1100_=_C1111 ,C1100_=_C1112 ,C1101_=_C1102 ,C1101_=_C1103 ,C1101_=_C1104 ,\nC1101_=_C1105 ,C1101_=_C1106 ,C1101_=_C1107 ,C1101_=_C1108 ,C1101_=_C1109 ,C1101_=_C1110 ,\nC1101_=_C1111 ,C1101_=_C1112 ,C1102_=_C1103 ,C1102_=_C1104 ,C1102_=_C1105 ,C1102_=_C1106 ,\nC1102_=_C1107 ,C1102_=_C1108 ,C1102_=_C1109 ,C1102_=_C1110 ,C1102_=_C1111 ,C1102_=_C1112 ,\nC1102_=_C2168 ,C1103_=_C1104 ,C1103_=_C1105 ,C1103_=_C1106 ,C1103_=_C1107 ,C1103_=_C1108 ,\nC1103_=_C1109 ,C1103_=_C1110 ,C1103_=_C1111 ,C1103_=_C1112 ,C1104_=_C1105 ,C1104_=_C1106 ,\nC1104_=_C1107 ,C1104_=_C1108 ,C1104_=_C1109 ,C1104_=_C1110 ,C1104_=_C1111 ,C1104_=_C1112 ,\nC1104_=_C2169 ,C1104_=_C3263 ,C1105_=_C1106 ,C1105_=_C1107 ,C1105_=_C1108 ,C1105_=_C1109 ,\nC1105_=_C1110 ,C1105_=_C1111 ,C1105_=_C1112 ,C1105_=_C2429 ,C1105_=_C3264 ,C1106_=_C1107 ,\nC1106_=_C1108 ,C1106_=_C1109 ,C1106_=_C1110 ,C1106_=_C1111 ,C1106_=_C1112 ,C1106_=_C2170 ,\nC1106_=_C3266 ,C1107_=_C1108 ,C1107_=_C1109 ,C1107_=_C1110 ,C1107_=_C1111 ,C1107_=_C1112 ,\nC1107_=_C2171 ,C1107_=_C3267 ,C1108_=_C1109 ,C1108_=_C1110 ,C1108_=_C1111 ,C1108_=_C1112 ,\nC1109_=_C1110 ,C1109_=_C1111 ,C1109_=_C1112 ,C1110_=_C1111 ,C1110_=_C1112 ,C1111_=_C1112 ,\nC1465_=_C1610 ,C1465_=_C1978 ,C1465_=_C2044 ,C1465_=_C2644 ,C1465_=_C2673 ,C1465_=_C2764 ,\nC1465_=_C2906 ,C1465_=_C2974 ,C1465_=_C3115 ,C1465_=_C3189 ,C1465_=_C3260 ,C1465_=_C3261 ,\nC1465_=_C3262 ,C1465_=_C3263 ,C1465_=_C3264 ,C1465_=_C3265 ,C1465_=_C3266 ,C1465_=_C3267 ,\nC1465_=_C3268 ,C1465_=_C3269 ,C1465_=_C3270 ,C1465_=_C3271 ,C1602_=_C1610 ,C1602_=_C1630 ,\nC1602_=_C1699 ,C1602_=_C1809 ,C1602_=_C1923 ,C1602_=_C1971 ,C1602_=_C2414 ,C1602_=_C2415 ,\nC1602_=_C2416 ,C1602_=_C2417 ,C1602_=_C2418 ,C1602_=_C2419 ,C1602_=_C2420 ,C1602_=_C2421 ,\nC1602_=_C2422 ,C1602_=_C2423 ,C1602_=_C2425 ,C1602_=_C2426 ,C1602_=_C2427 ,C1602_=_C2428 ,\nC1602_=_C2429 ,C1602_=_C2430 ,C1602_=_C2431 ,C1602_=_C2432 ,C1610_=_C1978 ,C1610_=_C2044 ,\nC1610_=_C2644 ,C1610_=_C2673 ,C1610_=_C2764 ,C1610_=_C2906 ,C1610_=_C2974 ,C1610_=_C3115 ,\nC1610_=_C3189 ,C1610_=_C3260 ,C1610_=_C3261 ,C1610_=_C3262 ,C1610_=_C3263 ,C1610_=_C3264 ,\nC1610_=_C3265 ,C1610_=_C3266 ,C1610_=_C3267 ,C1610_=_C3268 ,C1610_=_C3269 ,C1610_=_C3270 ,\nC1610_=_C3271 ,C1630_=_C1699 ,C1630_=_C1809 ,C1630_=_C1923 ,C1630_=_C1971 ,C1630_=_C2414 ,\nC1630_=_C2415 ,C1630_=_C2416 ,C1630_=_C2417 ,C1630_=_C2418 ,C1630_=_C2419 ,C1630_=_C2420 ,\nC1630_=_C2421 ,C1630_=_C2422 ,C1630_=_C2423 ,C1630_=_C2425 ,C1630_=_C2426 ,C1630_=_C2427 ,\nC1630_=_C2428 ,C1630_=_C2429 ,C1630_=_C2430 ,C1630_=_C2431 ,C1630_=_C2432 ,C1699_=_C1809 ,\nC1699_=_C1923 ,C1699_=_C1971 ,C1699_=_C2414 ,C1699_=_C2415 ,C1699_=_C2416 ,C1699_=_C2417 ,\nC1699_=_C2418 ,C1699_=_C2419 ,C1699_=_C2420 ,C1699_=_C2421 ,C1699_=_C2422 ,C1699_=_C2423 ,\nC1699_=_C2425 ,C1699_=_C2426 ,C1699_=_C2427 ,C1699_=_C2428 ,C1699_=_C2429 ,C1699_=_C2430 ,\nC1699_=_C2431 ,C1699_=_C2432 ,C1808_=_C1809 ,C1808_=_C1833 ,C1808_=_C1920 ,C1808_=_C2035 ,\nC1808_=_C2156 ,C1808_=_C2157 ,C1808_=_C2158 ,C1808_=_C2159 ,C1808_=_C2160 ,C1808_=_C2161 ,\nC1808_=_C2162 ,C1808_=_C2163 ,C1808_=_C2164 ,C1808_=_C2166 ,C1808_=_C2167 ,C1808_=_C2168 ,\nC1808_=_C2169 ,C1808_=_C2170 ,C1808_=_C2171 ,C1808_=_C2172 ,C1808_=_C2173 ,C1809_=_C1923 ,\nC1809_=_C1971 ,C1809_=_C2414 ,C1809_=_C2415 ,C1809_=_C2416 ,C1809_=_C2417 ,C1809_=_C2418 ,\nC1809_=_C2419 ,C1809_=_C2420 ,C1809_=_C2421 ,C1809_=_C2422 ,C1809_=_C2423 ,C1809_=_C2425 ,\nC1809_=_C2426 ,C1809_=_C2427 ,C1809_=_C2428 ,C1809_=_C2429 ,C1809_=_C2430 ,C1809_=_C2431 ,\nC1809_=_C2432 ,C1833_=_C1920 ,C1833_=_C2035 ,C1833_=_C2156 ,C1833_=_C2157 ,C1833_=_C2158 ,\nC1833_=_C2159 ,C1833_=_C2160 ,C1833_=_C2161 ,C1833_=_C2162 ,C1833_=_C2163 ,C1833_=_C2164 ,\nC1833_=_C2166 ,C1833_=_C2167 ,C1833_=_C2168 ,C1833_=_C2169 ,C1833_=_C2170 ,C1833_=_C2171 ,\nC1833_=_C2172 ,C1833_=_C2173 ,C1920_=_C1923 ,C1920_=_C2035 ,C1920_=_C2156 ,C1920_=_C2157 ,\nC1920_=_C2158 ,C1920_=_C2159 ,C1920_=_C2160 ,C1920_=_C2161 ,C1920_=_C2162 ,C1920_=_C2163 ,\nC1920_=_C2164 ,C1920_=_C2166 ,C1920_=_C2167 ,C1920_=_C2168 ,C1920_=_C2169 ,C1920_=_C2170 ,\nC1920_=_C2171 ,C1920_=_C2172 ,C1920_=_C2173</w:t>
      </w:r>
    </w:p>
    <w:p>
      <w:pPr>
        <w:pStyle w:val="PreformattedText"/>
        <w:bidi w:val="0"/>
        <w:spacing w:before="0" w:after="0"/>
        <w:jc w:val="left"/>
        <w:rPr/>
      </w:pPr>
      <w:r>
        <w:rPr/>
        <w:t xml:space="preserve"> </w:t>
      </w:r>
      <w:r>
        <w:rPr/>
        <w:t>,C1923_=_C1971 ,C1923_=_C2414 ,C1923_=_C2415 ,\nC1923_=_C2416 ,C1923_=_C2417 ,C1923_=_C2418 ,C1923_=_C2419 ,C1923_=_C2420 ,C1923_=_C2421 ,\nC1923_=_C2422 ,C1923_=_C2423 ,C1923_=_C2425 ,C1923_=_C2426 ,C1923_=_C2427 ,C1923_=_C2428 ,\nC1923_=_C2429 ,C1923_=_C2430 ,C1923_=_C2431 ,C1923_=_C2432 ,C1971_=_C1978 ,C1971_=_C2414 ,\nC1971_=_C2415 ,C1971_=_C2416 ,C1971_=_C2417 ,C1971_=_C2418 ,C1971_=_C2419 ,C1971_=_C2420 ,\nC1971_=_C2421 ,C1971_=_C2422 ,C1971_=_C2423 ,C1971_=_C2425 ,C1971_=_C2426 ,C1971_=_C2427 ,\nC1971_=_C2428 ,C1971_=_C2429 ,C1971_=_C2430 ,C1971_=_C2431 ,C1971_=_C2432 ,C1978_=_C2044 ,\nC1978_=_C2644 ,C1978_=_C2673 ,C1978_=_C2764 ,C1978_=_C2906 ,C1978_=_C2974 ,C1978_=_C3115 ,\nC1978_=_C3189 ,C1978_=_C3260 ,C1978_=_C3261 ,C1978_=_C3262 ,C1978_=_C3263 ,C1978_=_C3264 ,\nC1978_=_C3265 ,C1978_=_C3266 ,C1978_=_C3267 ,C1978_=_C3268 ,C1978_=_C3269 ,C1978_=_C3270 ,\nC1978_=_C3271 ,C2035_=_C2044 ,C2035_=_C2156 ,C2035_=_C2157 ,C2035_=_C2158 ,C2035_=_C2159 ,\nC2035_=_C2160 ,C2035_=_C2161 ,C2035_=_C2162 ,C2035_=_C2163 ,C2035_=_C2164 ,C2035_=_C2166 ,\nC2035_=_C2167 ,C2035_=_C2168 ,C2035_=_C2169 ,C2035_=_C2170 ,C2035_=_C2171 ,C2035_=_C2172 ,\nC2035_=_C2173 ,C2044_=_C2644 ,C2044_=_C2673 ,C2044_=_C2764 ,C2044_=_C2906 ,C2044_=_C2974 ,\nC2044_=_C3115 ,C2044_=_C3189 ,C2044_=_C3260 ,C2044_=_C3261 ,C2044_=_C3262 ,C2044_=_C3263 ,\nC2044_=_C3264 ,C2044_=_C3265 ,C2044_=_C3266 ,C2044_=_C3267 ,C2044_=_C3268 ,C2044_=_C3269 ,\nC2044_=_C3270 ,C2044_=_C3271 ,C2156_=_C2157 ,C2156_=_C2158 ,C2156_=_C2159 ,C2156_=_C2160 ,\nC2156_=_C2161 ,C2156_=_C2162 ,C2156_=_C2163 ,C2156_=_C2164 ,C2156_=_C2166 ,C2156_=_C2167 ,\nC2156_=_C2168 ,C2156_=_C2169 ,C2156_=_C2170 ,C2156_=_C2171 ,C2156_=_C2172 ,C2156_=_C2173 ,\nC2156_=_C2416 ,C2157_=_C2158 ,C2157_=_C2159 ,C2157_=_C2160 ,C2157_=_C2161 ,C2157_=_C2162 ,\nC2157_=_C2163 ,C2157_=_C2164 ,C2157_=_C2166 ,C2157_=_C2167 ,C2157_=_C2168 ,C2157_=_C2169 ,\nC2157_=_C2170 ,C2157_=_C2171 ,C2157_=_C2172 ,C2157_=_C2173 ,C2157_=_C2418 ,C2158_=_C2159 ,\nC2158_=_C2160 ,C2158_=_C2161 ,C2158_=_C2162 ,C2158_=_C2163 ,C2158_=_C2164 ,C2158_=_C2166 ,\nC2158_=_C2167 ,C2158_=_C2168 ,C2158_=_C2169 ,C2158_=_C2170 ,C2158_=_C2171 ,C2158_=_C2172 ,\nC2158_=_C2173 ,C2158_=_C2906 ,C2159_=_C2160 ,C2159_=_C2161 ,C2159_=_C2162 ,C2159_=_C2163 ,\nC2159_=_C2164 ,C2159_=_C2166 ,C2159_=_C2167 ,C2159_=_C2168 ,C2159_=_C2169 ,C2159_=_C2170 ,\nC2159_=_C2171 ,C2159_=_C2172 ,C2159_=_C2173 ,C2159_=_C2419 ,C2160_=_C2161 ,C2160_=_C2162 ,\nC2160_=_C2163 ,C2160_=_C2164 ,C2160_=_C2166 ,C2160_=_C2167 ,C2160_=_C2168 ,C2160_=_C2169 ,\nC2160_=_C2170 ,C2160_=_C2171 ,C2160_=_C2172 ,C2160_=_C2173 ,C2161_=_C2162 ,C2161_=_C2163 ,\nC2161_=_C2164 ,C2161_=_C2166 ,C2161_=_C2167 ,C2161_=_C2168 ,C2161_=_C2169 ,C2161_=_C2170 ,\nC2161_=_C2171 ,C2161_=_C2172 ,C2161_=_C2173 ,C2162_=_C2163 ,C2162_=_C2164 ,C2162_=_C2166 ,\nC2162_=_C2167 ,C2162_=_C2168 ,C2162_=_C2169 ,C2162_=_C2170 ,C2162_=_C2171 ,C2162_=_C2172 ,\nC2162_=_C2173 ,C2162_=_C2420 ,C2163_=_C2164 ,C2163_=_C2166 ,C2163_=_C2167 ,C2163_=_C2168 ,\nC2163_=_C2169 ,C2163_=_C2170 ,C2163_=_C2171 ,C2163_=_C2172 ,C2163_=_C2173 ,C2163_=_C2421 ,\nC2163_=_C3115 ,C2164_=_C2166 ,C2164_=_C2167 ,C2164_=_C2168 ,C2164_=_C2169 ,C2164_=_C2170 ,\nC2164_=_C2171 ,C2164_=_C2172 ,C2164_=_C2173 ,C2166_=_C2167 ,C2166_=_C2168 ,C2166_=_C2169 ,\nC2166_=_C2170 ,C2166_=_C2171 ,C2166_=_C2172 ,C2166_=_C2173 ,C2166_=_C2427 ,C2166_=_C3262 ,\nC2167_=_C2168 ,C2167_=_C2169 ,C2167_=_C2170 ,C2167_=_C2171 ,C2167_=_C2172 ,C2167_=_C2173 ,\nC2168_=_C2169 ,C2168_=_C2170 ,C2168_=_C2171 ,C2168_=_C2172 ,C2168_=_C2173 ,C2169_=_C2170 ,\nC2169_=_C2171 ,C2169_=_C2172 ,C2169_=_C2173 ,C2169_=_C3263 ,C2170_=_C2171 ,C2170_=_C2172 ,\nC2170_=_C2173 ,C2170_=_C3266 ,C2171_=_C2172 ,C2171_=_C2173 ,C2171_=_C3267 ,C2172_=_C2173 ,\nC2172_=_C2431 ,C2173_=_C2432 ,C2414_=_C2415 ,C2414_=_C2416 ,C2414_=_C2417 ,C2414_=_C2418 ,\nC2414_=_C2419 ,C2414_=_C2420 ,C2414_=_C2421 ,C2414_=_C2422 ,C2414_=_C2423 ,C2414_=_C2425 ,\nC2414_=_C2426 ,C2414_=_C2427 ,C2414_=_C2428 ,C2414_=_C2429 ,C2414_=_C2430 ,C2414_=_C2431 ,\nC2414_=_C2432 ,C2414_=_C2644 ,C2415_=_C2416 ,C2415_=_C2417 ,C2415_=_C2418 ,C2415_=_C2419 ,\nC2415_=_C2420 ,C2415_=_C2421 ,C2415_=_C2422 ,C2415_=_C2423 ,C2415_=_C2425 ,C2415_=_C2426 ,\nC2415_=_C2427 ,C2415_=_C2428 ,C2415_=_C2429 ,C2415_=_C2430 ,C2415_=_C2431 ,C2415_=_C2432 ,\nC2415_=_C2673 ,C2416_=_C2417 ,C2416_=_C2418 ,C2416_=_C2419 ,C2416_=_C2420 ,C2416_=_C2421 ,\nC2416_=_C2422 ,C2416_=_C2423 ,C2416_=_C2425 ,C2416_=_C2426 ,C2416_=_C2427 ,C2416_=_C2428 ,\nC2416_=_C2429 ,C2416_=_C2430 ,C2416_=_C2431 ,C2416_=_C2432 ,C2417_=_C2418 ,C2417_=_C2419 ,\nC2417_=_C2420 ,C2417_=_C2421 ,C2417_=_C2422 ,C2417_=_C2423 ,C2417_=_C2425 ,C2417_=_C2426 ,\nC2417_=_C2427 ,C2417_=_C2428 ,C2417_=_C2429 ,C2417_=_C2430 ,C2417_=_C2431 ,C2417_=_C2432 ,\nC2417_=_C2764 ,C2418_=_C2419 ,C2418_=_C2420 ,C2418_=_C2421 ,C2418_=_C2422 ,C2418_=_C2423 ,\nC2418_=_C2425 ,C2418_=_C2426 ,C2418_=_C2427 ,C2418_=_C2428 ,C2418_=_C2429 ,C2418_=_C2430 ,\nC2418_=_C2431 ,C2418_=_C2432 ,C2419_=_C2420 ,C2419_=_C2421 ,C2419_=_C2422 ,C2419_=_C2423 ,\nC2419_=_C2425 ,C2419_=_C2426 ,C2419_=_C2427 ,C2419_=_C2428 ,C2419_=_C2429 ,C2419_=_C2430 ,\nC2419_=_C2431 ,C2419_=_C2432 ,C2420_=_C2421 ,C2420_=_C2422 ,C2420_=_C2423 ,C2420_=_C2425 ,\nC2420_=_C2426 ,C2420_=_C2427 ,C2420_=_C2428 ,C2420_=_C2429 ,C2420_=_C2430 ,C2420_=_C2431 ,\nC2420_=_C2432 ,C2421_=_C2422 ,C2421_=_C2423 ,C2421_=_C2425 ,C2421_=_C2426 ,C2421_=_C2427 ,\nC2421_=_C2428 ,C2421_=_C2429 ,C2421_=_C2430 ,C2421_=_C2431 ,C2421_=_C2432 ,C2421_=_C3115 ,\nC2422_=_C2423 ,C2422_=_C2425 ,C2422_=_C2426 ,C2422_=_C2427 ,C2422_=_C2428 ,C2422_=_C2429 ,\nC2422_=_C2430 ,C2422_=_C2431 ,C2422_=_C2432 ,C2422_=_C3189 ,C2423_=_C2425 ,C2423_=_C2426 ,\nC2423_=_C2427 ,C2423_=_C2428 ,C2423_=_C2429 ,C2423_=_C2430 ,C2423_=_C2431 ,C2423_=_C2432 ,\nC2425_=_C2426 ,C2425_=_C2427 ,C2425_=_C2428 ,C2425_=_C2429 ,C2425_=_C2430 ,C2425_=_C2431 ,\nC2425_=_C2432 ,C2425_=_C3260 ,C2426_=_C2427 ,C2426_=_C2428 ,C2426_=_C2429 ,C2426_=_C2430 ,\nC2426_=_C2431 ,C2426_=_C2432 ,C2426_=_C3261 ,C2427_=_C2428 ,C2427_=_C2429 ,C2427_=_C2430 ,\nC2427_=_C2431 ,C2427_=_C2432 ,C2427_=_C3262 ,C2428_=_C2429 ,C2428_=_C2430 ,C2428_=_C2431 ,\nC2428_=_C2432 ,C2429_=_C2430 ,C2429_=_C2431 ,C2429_=_C2432 ,C2429_=_C3264 ,C2430_=_C2431 ,\nC2430_=_C2432 ,C2430_=_C3268 ,C2431_=_C2432 ,C2644_=_C2673 ,C2644_=_C2764 ,C2644_=_C2906 ,\nC2644_=_C2974 ,C2644_=_C3115 ,C2644_=_C3189 ,C2644_=_C3260 ,C2644_=_C3261 ,C2644_=_C3262 ,\nC2644_=_C3263 ,C2644_=_C3264 ,C2644_=_C3265 ,C2644_=_C3266 ,C2644_=_C3267 ,C2644_=_C3268 ,\nC2644_=_C3269 ,C2644_=_C3270 ,C2644_=_C3271 ,C2673_=_C2764 ,C2673_=_C2906 ,C2673_=_C2974 ,\nC2673_=_C3115 ,C2673_=_C3189 ,C2673_=_C3260 ,C2673_=_C3261 ,C2673_=_C3262 ,C2673_=_C3263 ,\nC2673_=_C3264 ,C2673_=_C3265 ,C2673_=_C3266 ,C2673_=_C3267 ,C2673_=_C3268 ,C2673_=_C3269 ,\nC2673_=_C3270 ,C2673_=_C3271 ,C2764_=_C2906 ,C2764_=_C2974 ,C2764_=_C3115 ,C2764_=_C3189 ,\nC2764_=_C3260 ,C2764_=_C3261 ,C2764_=_C3262 ,C2764_=_C3263 ,C2764_=_C3264 ,C2764_=_C3265 ,\nC2764_=_C3266 ,C2764_=_C3267 ,C2764_=_C3268 ,C2764_=_C3269 ,C2764_=_C3270 ,C2764_=_C3271 ,\nC2906_=_C2974 ,C2906_=_C3115 ,C2906_=_C3189 ,C2906_=_C3260 ,C2906_=_C3261 ,C2906_=_C3262 ,\nC2906_=_C3263 ,C2906_=_C3264 ,C2906_=_C3265 ,C2906_=_C3266 ,C2906_=_C3267 ,C2906_=_C3268 ,\nC2906_=_C3269 ,C2906_=_C3270 ,C2906_=_C3271 ,C2974_=_C3115 ,C2974_=_C3189 ,C2974_=_C3260 ,\nC2974_=_C3261 ,C2974_=_C3262 ,C2974_=_C3263 ,C2974_=_C3264 ,C2974_=_C3265 ,C2974_=_C3266 ,\nC2974_=_C3267 ,C2974_=_C3268 ,C2974_=_C3269 ,C2974_=_C3270 ,C2974_=_C3271 ,C3115_=_C3189 ,\nC3115_=_C3260 ,C3115_=_C3261 ,C3115_=_C3262 ,C3115_=_C3263 ,C3115_=_C3264 ,C3115_=_C3265 ,\nC3115_=_C3266 ,C3115_=_C3267 ,C3115_=_C3268 ,C3115_=_C3269 ,C3115_=_C3270 ,C3115_=_C3271 ,\nC3189_=_C3260 ,C3189_=_C3261 ,C3189_=_C3262 ,C3189_=_C3263 ,C3189_=_C3264 ,C3189_=_C3265 ,\nC3189_=_C3266 ,C3189_=_C3267 ,C3189_=_C3268 ,C3189_=_C3269 ,C3189_=_C3270 ,C3189_=_C3271 ,\nC3260_=_C3261 ,C3260_=_C3262 ,C3260_=_C3263 ,C3260_=_C3264 ,C3260_=_C3265 ,C3260_=_C3266 ,\nC3260_=_C3267 ,C3260_=_C3268 ,C3260_=_C3269 ,C3260_=_C3270 ,C3260_=_C3271 ,C3261_=_C3262 ,\nC3261_=_C3263 ,C3261_=_C3264 ,C3261_=_C3265 ,C3261_=_C3266 ,C3261_=_C3267 ,C3261_=_C3268 ,\nC3261_=_C3269 ,C3261_=_C3270 ,C3261_=_C3271 ,C3262_=_C3263 ,C3262_=_C3264 ,C3262_=_C3265 ,\nC3262_=_C3266 ,C3262_=_C3267 ,C3262_=_C3268 ,C3262_=_C3269 ,C3262_=_C3270 ,C3262_=_C3271 ,\nC3263_=_C3264 ,C3263_=_C3265 ,C3263_=_C3266 ,C3263_=_C3267 ,C3263_=_C3268 ,C3263_=_C3269 ,\nC3263_=_C3270 ,C3263_=_C3271 ,C3264_=_C3265 ,C3264_=_C3266 ,C3264_=_C3267 ,C3264_=_C3268 ,\nC3264_=_C3269 ,C3264_=_C3270 ,C3264_=_C3271 ,C3265_=_C3266 ,C3265_=_C3267 ,C3265_=_C3268 ,\nC3265_=_C3269 ,C3265_=_C3270 ,C3265_=_C3271 ,C3266_=_C3267 ,C3266_=_C3268 ,C3266_=_C3269 ,\nC3266_=_C3270 ,C3266_=_C3271 ,C3267_=_C3268 ,C3267_=_C3269 ,C3267_=_C3270 ,C3267_=_C3271 ,\nC3268_=_C3269 ,C3268_=_C3270 ,C3268_=_C3271 ,C3269_=_C3270 ,C3269_=_C3271 ,C3270_=_C3271 ,"];122[shape=box, label="id:122 level: 5\n97: C344 C352 C383 C435 C444 \nC707 C715 C787 C792 C831 C837 \nC842 C1049 C1088 C1095 C1097 C1102 \nC1146 C1170 C1189 C1190 C1191 C1192 \nC1193 C1195 C1196 C1197 C1198 C1199 \nC1200 C1201 C1202 C1203 C1204 C1205 \nC1206 C1207 C1208 C1209 C1210 C1485 \nC1488 C1494 C1632 C1703 C1726 C1789 \nC1839 C1845 C1950 C1958 C1970 C1976 \nC1984 C2022 C2058 C2083 C2159 C2168 \nC2176 C2229 C2318 C2384 C2385 C2386 \nC2387 C2388 C2389 C2390 C2391 C2392 \nC2393 C2419 C2606 C2640 C2917 C2918 \nC2919 C2920 C2921 C2922 C2923 C2925 \nC2926 C2927 C2934 C2964 C3217 C3495 \nC3504 C3511 C3512 C3513 C3514 C3515 \nC3516 C3517 \n1282: C344_=_C352( C344 C352 ) C344_=_C787( C344 C787 ) C344_=_C831( C344 C831 ) C344_=_C1088( C344 C1088 ) C344_=_C1189( C344 C1189 ) \nC344_=_C1190( C344 C1190 ) C344_=_C1191( C344 C1191 ) C344_=_C1192( C344 C1192 ) C344_=_C1193( C344 C1193 ) C344_=_C1195( C344 C1195 ) C344_=_C1196( C344 C1196 ) \nC344_=_C1197( C344 C1197 ) C344_=_C1198( C344 C1198 ) C344_=_C1199( C344</w:t>
      </w:r>
    </w:p>
    <w:p>
      <w:pPr>
        <w:pStyle w:val="PreformattedText"/>
        <w:bidi w:val="0"/>
        <w:spacing w:before="0" w:after="0"/>
        <w:jc w:val="left"/>
        <w:rPr/>
      </w:pPr>
      <w:r>
        <w:rPr/>
        <w:t xml:space="preserve"> </w:t>
      </w:r>
      <w:r>
        <w:rPr/>
        <w:t>C1199 ) C344_=_C1200( C344 C1200 ) C344_=_C1201( C344 C1201 ) C344_=_C1202( C344 C1202 ) \nC344_=_C1203( C344 C1203 ) C344_=_C1204( C344 C1204 ) C344_=_C1205( C344 C1205 ) C344_=_C1206( C344 C1206 ) C344_=_C1207( C344 C1207 ) C344_=_C1208( C344 C1208 ) \nC344_=_C1209( C344 C1209 ) C344_=_C1210( C344 C1210 ) C352_=_C792( C352 C792 ) C352_=_C837( C352 C837 ) C352_=_C1095( C352 C1095 ) C352_=_C1146( C352 C1146 ) \nC352_=_C1170( C352 C1170 ) C352_=_C1485( C352 C1485 ) C352_=_C1726( C352 C1726 ) C352_=_C1789( C352 C1789 ) C352_=_C1950( C352 C1950 ) C352_=_C1970( C352 C1970 ) \nC352_=_C2058( C352 C2058 ) C352_=_C2176( C352 C2176 ) C352_=_C2229( C352 C2229 ) C352_=_C2318( C352 C2318 ) C352_=_C2384( C352 C2384 ) C352_=_C2385( C352 C2385 ) \nC352_=_C2386( C352 C2386 ) C352_=_C2387( C352 C2387 ) C352_=_C2388( C352 C2388 ) C352_=_C2389( C352 C2389 ) C352_=_C2390( C352 C2390 ) C352_=_C2391( C352 C2391 ) \nC352_=_C2392( C352 C2392 ) C352_=_C2393( C352 C2393 ) C383_=_C444( C383 C444 ) C383_=_C715( C383 C715 ) C383_=_C1102( C383 C1102 ) C383_=_C1200( C383 C1200 ) \nC383_=_C1494( C383 C1494 ) C383_=_C1845( C383 C1845 ) C383_=_C1958( C383 C1958 ) C383_=_C1984( C383 C1984 ) C383_=_C2022( C383 C2022 ) C383_=_C2083( C383 C2083 ) \nC383_=_C2168( C383 C2168 ) C383_=_C2389( C383 C2389 ) C383_=_C2606( C383 C2606 ) C383_=_C2934( C383 C2934 ) C383_=_C2964( C383 C2964 ) C383_=_C3217( C383 C3217 ) \nC383_=_C3495( C383 C3495 ) C383_=_C3504( C383 C3504 ) C383_=_C3511( C383 C3511 ) C383_=_C3512( C383 C3512 ) C383_=_C3513( C383 C3513 ) C383_=_C3514( C383 C3514 ) \nC383_=_C3515( C383 C3515 ) C383_=_C3516( C383 C3516 ) C383_=_C3517( C383 C3517 ) C435_=_C444( C435 C444 ) C435_=_C707( C435 C707 ) C435_=_C842( C435 C842 ) \nC435_=_C1049( C435 C1049 ) C435_=_C1097( C435 C1097 ) C435_=_C1196( C435 C1196 ) C435_=_C1488( C435 C1488 ) C435_=_C1632( C435 C1632 ) C435_=_C1703( C435 C1703 ) \nC435_=_C1839( C435 C1839 ) C435_=_C1976( C435 C1976 ) C435_=_C2159( C435 C2159 ) C435_=_C2386( C435 C2386 ) C435_=_C2419( C435 C2419 ) C435_=_C2640( C435 C2640 ) \nC435_=_C2917( C435 C2917 ) C435_=_C2918( C435 C2918 ) C435_=_C2919( C435 C2919 ) C435_=_C2920( C435 C2920 ) C435_=_C2921( C435 C2921 ) C435_=_C2922( C435 C2922 ) \nC435_=_C2923( C435 C2923 ) C435_=_C2925( C435 C2925 ) C435_=_C2926( C435 C2926 ) C435_=_C2927( C435 C2927 ) C444_=_C715( C444 C715 ) C444_=_C1102( C444 C1102 ) \nC444_=_C1200( C444 C1200 ) C444_=_C1494( C444 C1494 ) C444_=_C1845( C444 C1845 ) C444_=_C1958( C444 C1958 ) C444_=_C1984( C444 C1984 ) C444_=_C2022( C444 C2022 ) \nC444_=_C2083( C444 C2083 ) C444_=_C2168( C444 C2168 ) C444_=_C2389( C444 C2389 ) C444_=_C2606( C444 C2606 ) C444_=_C2934( C444 C2934 ) C444_=_C2964( C444 C2964 ) \nC444_=_C3217( C444 C3217 ) C444_=_C3495( C444 C3495 ) C444_=_C3504( C444 C3504 ) C444_=_C3511( C444 C3511 ) C444_=_C3512( C444 C3512 ) C444_=_C3513( C444 C3513 ) \nC444_=_C3514( C444 C3514 ) C444_=_C3515( C444 C3515 ) C444_=_C3516( C444 C3516 ) C444_=_C3517( C444 C3517 ) C707_=_C715( C707 C715 ) C707_=_C842( C707 C842 ) \nC707_=_C1049( C707 C1049 ) C707_=_C1097( C707 C1097 ) C707_=_C1196( C707 C1196 ) C707_=_C1488( C707 C1488 ) C707_=_C1632( C707 C1632 ) C707_=_C1703( C707 C1703 ) \nC707_=_C1839( C707 C1839 ) C707_=_C1976( C707 C1976 ) C707_=_C2159( C707 C2159 ) C707_=_C2386( C707 C2386 ) C707_=_C2419( C707 C2419 ) C707_=_C2640( C707 C2640 ) \nC707_=_C2917( C707 C2917 ) C707_=_C2918( C707 C2918 ) C707_=_C2919( C707 C2919 ) C707_=_C2920( C707 C2920 ) C707_=_C2921( C707 C2921 ) C707_=_C2922( C707 C2922 ) \nC707_=_C2923( C707 C2923 ) C707_=_C2925( C707 C2925 ) C707_=_C2926( C707 C2926 ) C707_=_C2927( C707 C2927 ) C715_=_C1102( C715 C1102 ) C715_=_C1200( C715 C1200 ) \nC715_=_C1494( C715 C1494 ) C715_=_C1845( C715 C1845 ) C715_=_C1958( C715 C1958 ) C715_=_C1984( C715 C1984 ) C715_=_C2022( C715 C2022 ) C715_=_C2083( C715 C2083 ) \nC715_=_C2168( C715 C2168 ) C715_=_C2389( C715 C2389 ) C715_=_C2606( C715 C2606 ) C715_=_C2934( C715 C2934 ) C715_=_C2964( C715 C2964 ) C715_=_C3217( C715 C3217 ) \nC715_=_C3495( C715 C3495 ) C715_=_C3504( C715 C3504 ) C715_=_C3511( C715 C3511 ) C715_=_C3512( C715 C3512 ) C715_=_C3513( C715 C3513 ) C715_=_C3514( C715 C3514 ) \nC715_=_C3515( C715 C3515 ) C715_=_C3516( C715 C3516 ) C715_=_C3517( C715 C3517 ) C787_=_C792( C787 C792 ) C787_=_C831( C787 C831 ) C787_=_C1088( C787 C1088 ) \nC787_=_C1189( C787 C1189 ) C787_=_C1190( C787 C1190 ) C787_=_C1191( C787 C1191 ) C787_=_C1192( C787 C1192 ) C787_=_C1193( C787 C1193 ) C787_=_C1195( C787 C1195 ) \nC787_=_C1196( C787 C1196 ) C787_=_C1197( C787 C1197 ) C787_=_C1198( C787 C1198 ) C787_=_C1199( C787 C1199 ) C787_=_C1200( C787 C1200 ) C787_=_C1201( C787 C1201 ) \nC787_=_C1202( C787 C1202 ) C787_=_C1203( C787 C1203 ) C787_=_C1204( C787 C1204 ) C787_=_C1205( C787 C1205 ) C787_=_C1206( C787 C1206 ) C787_=_C1207( C787 C1207 ) \nC787_=_C1208( C787 C1208 ) C787_=_C1209( C787 C1209 ) C787_=_C1210( C787 C1210 ) C792_=_C837( C792 C837 ) C792_=_C1095( C792 C1095 ) C792_=_C1146( C792 C1146 ) \nC792_=_C1170( C792 C1170 ) C792_=_C1485( C792 C1485 ) C792_=_C1726( C792 C1726 ) C792_=_C1789( C792 C1789 ) C792_=_C1950( C792 C1950 ) C792_=_C1970( C792 C1970 ) \nC792_=_C2058( C792 C2058 ) C792_=_C2176( C792 C2176 ) C792_=_C2229( C792 C2229 ) C792_=_C2318( C792 C2318 ) C792_=_C2384( C792 C2384 ) C792_=_C2385( C792 C2385 ) \nC792_=_C2386( C792 C2386 ) C792_=_C2387( C792 C2387 ) C792_=_C2388( C792 C2388 ) C792_=_C2389( C792 C2389 ) C792_=_C2390( C792 C2390 ) C792_=_C2391( C792 C2391 ) \nC792_=_C2392( C792 C2392 ) C792_=_C2393( C792 C2393 ) C831_=_C837( C831 C837 ) C831_=_C842( C831 C842 ) C831_=_C1088( C831 C1088 ) C831_=_C1189( C831 C1189 ) \nC831_=_C1190( C831 C1190 ) C831_=_C1191( C831 C1191 ) C831_=_C1192( C831 C1192 ) C831_=_C1193( C831 C1193 ) C831_=_C1195( C831 C1195 ) C831_=_C1196( C831 C1196 ) \nC831_=_C1197( C831 C1197 ) C831_=_C1198( C831 C1198 ) C831_=_C1199( C831 C1199 ) C831_=_C1200( C831 C1200 ) C831_=_C1201( C831 C1201 ) C831_=_C1202( C831 C1202 ) \nC831_=_C1203( C831 C1203 ) C831_=_C1204( C831 C1204 ) C831_=_C1205( C831 C1205 ) C831_=_C1206( C831 C1206 ) C831_=_C1207( C831 C1207 ) C831_=_C1208( C831 C1208 ) \nC831_=_C1209( C831 C1209 ) C831_=_C1210( C831 C1210 ) C837_=_C842( C837 C842 ) C837_=_C1095( C837 C1095 ) C837_=_C1146( C837 C1146 ) C837_=_C1170( C837 C1170 ) \nC837_=_C1485( C837 C1485 ) C837_=_C1726( C837 C1726 ) C837_=_C1789( C837 C1789 ) C837_=_C1950( C837 C1950 ) C837_=_C1970( C837 C1970 ) C837_=_C2058( C837 C2058 ) \nC837_=_C2176( C837 C2176 ) C837_=_C2229( C837 C2229 ) C837_=_C2318( C837 C2318 ) C837_=_C2384( C837 C2384 ) C837_=_C2385( C837 C2385 ) C837_=_C2386( C837 C2386 ) \nC837_=_C2387( C837 C2387 ) C837_=_C2388( C837 C2388 ) C837_=_C2389( C837 C2389 ) C837_=_C2390( C837 C2390 ) C837_=_C2391( C837 C2391 ) C837_=_C2392( C837 C2392 ) \nC837_=_C2393( C837 C2393 ) C842_=_C1049( C842 C1049 ) C842_=_C1097( C842 C1097 ) C842_=_C1196( C842 C1196 ) C842_=_C1488( C842 C1488 ) C842_=_C1632( C842 C1632 ) \nC842_=_C1703( C842 C1703 ) C842_=_C1839( C842 C1839 ) C842_=_C1976( C842 C1976 ) C842_=_C2159( C842 C2159 ) C842_=_C2386( C842 C2386 ) C842_=_C2419( C842 C2419 ) \nC842_=_C2640( C842 C2640 ) C842_=_C2917( C842 C2917 ) C842_=_C2918( C842 C2918 ) C842_=_C2919( C842 C2919 ) C842_=_C2920( C842 C2920 ) C842_=_C2921( C842 C2921 ) \nC842_=_C2922( C842 C2922 ) C842_=_C2923( C842 C2923 ) C842_=_C2925( C842 C2925 ) C842_=_C2926( C842 C2926 ) C842_=_C2927( C842 C2927 ) C1049_=_C1097( C1049 C1097 ) \nC1049_=_C1196( C1049 C1196 ) C1049_=_C1488( C1049 C1488 ) C1049_=_C1632( C1049 C1632 ) C1049_=_C1703( C1049 C1703 ) C1049_=_C1839( C1049 C1839 ) C1049_=_C1976( C1049 C1976 ) \nC1049_=_C2159( C1049 C2159 ) C1049_=_C2386( C1049 C2386 ) C1049_=_C2419( C1049 C2419 ) C1049_=_C2640( C1049 C2640 ) C1049_=_C2917( C1049 C2917 ) C1049_=_C2918( C1049 C2918 ) \nC1049_=_C2919( C1049 C2919 ) C1049_=_C2920( C1049 C2920 ) C1049_=_C2921( C1049 C2921 ) C1049_=_C2922( C1049 C2922 ) C1049_=_C2923( C1049 C2923 ) C1049_=_C2925( C1049 C2925 ) \nC1049_=_C2926( C1049 C2926 ) C1049_=_C2927( C1049 C2927 ) C1088_=_C1095( C1088 C1095 ) C1088_=_C1097( C1088 C1097 ) C1088_=_C1102( C1088 C1102 ) C1088_=_C1189( C1088 C1189 ) \nC1088_=_C1190( C1088 C1190 ) C1088_=_C1191( C1088 C1191 ) C1088_=_C1192( C1088 C1192 ) C1088_=_C1193( C1088 C1193 ) C1088_=_C1195( C1088 C1195 ) C1088_=_C1196( C1088 C1196 ) \nC1088_=_C1197( C1088 C1197 ) C1088_=_C1198( C1088 C1198 ) C1088_=_C1199( C1088 C1199 ) C1088_=_C1200( C1088 C1200 ) C1088_=_C1201( C1088 C1201 ) C1088_=_C1202( C1088 C1202 ) \nC1088_=_C1203( C1088 C1203 ) C1088_=_C1204( C1088 C1204 ) C1088_=_C1205( C1088 C1205 ) C1088_=_C1206( C1088 C1206 ) C1088_=_C1207( C1088 C1207 ) C1088_=_C1208( C1088 C1208 ) \nC1088_=_C1209( C1088 C1209 ) C1088_=_C1210( C1088 C1210 ) C1095_=_C1097( C1095 C1097 ) C1095_=_C1102( C1095 C1102 ) C1095_=_C1146( C1095 C1146 ) C1095_=_C1170( C1095 C1170 ) \nC1095_=_C1485( C1095 C1485 ) C1095_=_C1726( C1095 C1726 ) C1095_=_C1789( C1095 C1789 ) C1095_=_C1950( C1095 C1950 ) C1095_=_C1970( C1095 C1970 ) C1095_=_C2058( C1095 C2058 ) \nC1095_=_C2176( C1095 C2176 ) C1095_=_C2229( C1095 C2229 ) C1095_=_C2318( C1095 C2318 ) C1095_=_C2384( C1095 C2384 ) C1095_=_C2385( C1095 C2385 ) C1095_=_C2386( C1095 C2386 ) \nC1095_=_C2387( C1095 C2387 ) C1095_=_C2388( C1095 C2388 ) C1095_=_C2389( C1095 C2389 ) C1095_=_C2390( C1095 C2390 ) C1095_=_C2391( C1095 C2391 ) C1095_=_C2392( C1095 C2392 ) \nC1095_=_C2393( C1095 C2393 ) C1097_=_C1102( C1097 C1102 ) C1097_=_C1196( C1097 C1196 ) C1097_=_C1488( C1097 C1488 ) C1097_=_C1632( C1097 C1632 ) C1097_=_C1703( C1097 C1703 ) \nC1097_=_C1839( C1097 C1839 ) C1097_=_C1976( C1097 C1976 ) C1097_=_C2159( C1097 C2159 ) C1097_=_C2386( C1097 C2386 ) C1097_=_C2419( C1097 C2419 ) C1097_=_C2640( C1097 C2640 ) \nC1097_=_C2917( C1097 C2917 ) C1097_=_C2918( C1097 C2918 ) C1097_=_C2919( C1097 C2919 ) C1097_=_C2920( C1097 C2920 ) C1097_=_C2921( C1097 C2921 ) C1097_=_C2922( C1097 C2922</w:t>
      </w:r>
    </w:p>
    <w:p>
      <w:pPr>
        <w:pStyle w:val="PreformattedText"/>
        <w:bidi w:val="0"/>
        <w:spacing w:before="0" w:after="0"/>
        <w:jc w:val="left"/>
        <w:rPr/>
      </w:pPr>
      <w:r>
        <w:rPr/>
        <w:t xml:space="preserve"> </w:t>
      </w:r>
      <w:r>
        <w:rPr/>
        <w:t>) \nC1097_=_C2923( C1097 C2923 ) C1097_=_C2925( C1097 C2925 ) C1097_=_C2926( C1097 C2926 ) C1097_=_C2927( C1097 C2927 ) C1102_=_C1200( C1102 C1200 ) C1102_=_C1494( C1102 C1494 ) \nC1102_=_C1845( C1102 C1845 ) C1102_=_C1958( C1102 C1958 ) C1102_=_C1984( C1102 C1984 ) C1102_=_C2022( C1102 C2022 ) C1102_=_C2083( C1102 C2083 ) C1102_=_C2168( C1102 C2168 ) \nC1102_=_C2389( C1102 C2389 ) C1102_=_C2606( C1102 C2606 ) C1102_=_C2934( C1102 C2934 ) C1102_=_C2964( C1102 C2964 ) C1102_=_C3217( C1102 C3217 ) C1102_=_C3495( C1102 C3495 ) \nC1102_=_C3504( C1102 C3504 ) C1102_=_C3511( C1102 C3511 ) C1102_=_C3512( C1102 C3512 ) C1102_=_C3513( C1102 C3513 ) C1102_=_C3514( C1102 C3514 ) C1102_=_C3515( C1102 C3515 ) \nC1102_=_C3516( C1102 C3516 ) C1102_=_C3517( C1102 C3517 ) C1146_=_C1170( C1146 C1170 ) C1146_=_C1485( C1146 C1485 ) C1146_=_C1726( C1146 C1726 ) C1146_=_C1789( C1146 C1789 ) \nC1146_=_C1950( C1146 C1950 ) C1146_=_C1970( C1146 C1970 ) C1146_=_C2058( C1146 C2058 ) C1146_=_C2176( C1146 C2176 ) C1146_=_C2229( C1146 C2229 ) C1146_=_C2318( C1146 C2318 ) \nC1146_=_C2384( C1146 C2384 ) C1146_=_C2385( C1146 C2385 ) C1146_=_C2386( C1146 C2386 ) C1146_=_C2387( C1146 C2387 ) C1146_=_C2388( C1146 C2388 ) C1146_=_C2389( C1146 C2389 ) \nC1146_=_C2390( C1146 C2390 ) C1146_=_C2391( C1146 C2391 ) C1146_=_C2392( C1146 C2392 ) C1146_=_C2393( C1146 C2393 ) C1170_=_C1485( C1170 C1485 ) C1170_=_C1726( C1170 C1726 ) \nC1170_=_C1789( C1170 C1789 ) C1170_=_C1950( C1170 C1950 ) C1170_=_C1970( C1170 C1970 ) C1170_=_C2058( C1170 C2058 ) C1170_=_C2176( C1170 C2176 ) C1170_=_C2229( C1170 C2229 ) \nC1170_=_C2318( C1170 C2318 ) C1170_=_C2384( C1170 C2384 ) C1170_=_C2385( C1170 C2385 ) C1170_=_C2386( C1170 C2386 ) C1170_=_C2387( C1170 C2387 ) C1170_=_C2388( C1170 C2388 ) \nC1170_=_C2389( C1170 C2389 ) C1170_=_C2390( C1170 C2390 ) C1170_=_C2391( C1170 C2391 ) C1170_=_C2392( C1170 C2392 ) C1170_=_C2393( C1170 C2393 ) C1189_=_C1190( C1189 C1190 ) \nC1189_=_C1191( C1189 C1191 ) C1189_=_C1192( C1189 C1192 ) C1189_=_C1193( C1189 C1193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1207( C1189 C1207 ) C1189_=_C1208( C1189 C1208 ) C1189_=_C1209( C1189 C1209 ) \nC1189_=_C1210( C1189 C1210 ) C1189_=_C1485( C1189 C1485 ) C1189_=_C1488( C1189 C1488 ) C1189_=_C1494( C1189 C1494 ) C1190_=_C1191( C1190 C1191 ) C1190_=_C1192( C1190 C1192 ) \nC1190_=_C1193( C1190 C1193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1207( C1190 C1207 ) C1190_=_C1208( C1190 C1208 ) C1190_=_C1209( C1190 C1209 ) C1190_=_C1210( C1190 C1210 ) C1190_=_C1970( C1190 C1970 ) \nC1190_=_C1976( C1190 C1976 ) C1190_=_C1984( C1190 C1984 ) C1191_=_C1192( C1191 C1192 ) C1191_=_C1193( C1191 C1193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210( C1191 C1210 ) C1191_=_C2058( C1191 C2058 ) C1192_=_C1193( C1192 C1193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8( C1192 C1208 ) \nC1192_=_C1209( C1192 C1209 ) C1192_=_C1210( C1192 C1210 ) C1192_=_C2176( C1192 C2176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8( C1193 C1208 ) C1193_=_C1209( C1193 C1209 ) \nC1193_=_C1210( C1193 C1210 ) C1193_=_C2229( C1193 C2229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2384( C1195 C2384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488( C1196 C1488 ) C1196_=_C1632( C1196 C1632 ) C1196_=_C1703( C1196 C1703 ) C1196_=_C1839( C1196 C1839 ) \nC1196_=_C1976( C1196 C1976 ) C1196_=_C2159( C1196 C2159 ) C1196_=_C2386( C1196 C2386 ) C1196_=_C2419( C1196 C2419 ) C1196_=_C2640( C1196 C2640 ) C1196_=_C2917( C1196 C2917 ) \nC1196_=_C2918( C1196 C2918 ) C1196_=_C2919( C1196 C2919 ) C1196_=_C2920( C1196 C2920 ) C1196_=_C2921( C1196 C2921 ) C1196_=_C2922( C1196 C2922 ) C1196_=_C2923( C1196 C2923 ) \nC1196_=_C2925( C1196 C2925 ) C1196_=_C2926( C1196 C2926 ) C1196_=_C2927( C1196 C2927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2920( C1197 C2920 ) C1197_=_C3217( C1197 C3217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2388( C1199 C2388 ) \nC1199_=_C2923( C1199 C2923 ) C1199_=_C3504( C1199 C3504 ) C1200_=_C1201( C1200 C1201 ) C1200_=_C1202( C1200 C1202 ) C1200_=_C1203( C1200 C1203 ) C1200_=_C1204( C1200 C1204 ) \nC1200_=_C1205( C1200 C1205 ) C1200_=_C1206( C1200 C1206 ) C1200_=_C1207( C1200 C1207 ) C1200_=_C1208( C1200 C1208 ) C1200_=_C1209( C1200 C1209 ) C1200_=_C1210( C1200 C1210 ) \nC1200_=_C1494( C1200 C1494 ) C1200_=_C1845( C1200 C1845 ) C1200_=_C1958( C1200 C1958 ) C1200_=_C1984( C1200 C1984 ) C1200_=_C2022( C1200 C2022 ) C1200_=_C2083( C1200 C2083 ) \nC1200_=_C2168( C1200 C2168 ) C1200_=_C2389( C1200 C2389 ) C1200_=_C2606( C1200 C2606 ) C1200_=_C2934( C1200 C2934 ) C1200_=_C2964( C1200 C2964 ) C1200_=_C3217( C1200 C3217 ) \nC1200_=_C3495( C1200 C3495 ) C1200_=_C3504( C1200 C3504 ) C1200_=_C3511( C1200 C3511 ) C1200_=_C3512( C1200 C3512 ) C1200_=_C3513( C1200 C3513 ) C1200_=_C3514( C1200 C3514 ) \nC1200_=_C3515( C1200 C3515 ) C1200_=_C3516( C1200 C3516 ) C1200_=_C3517( C1200 C3517 ) C1201_=_C1202( C1201 C1202 ) C1201_=_C1203( C1201 C1203 ) C1201_=_C1204( C1201 C1204 ) \nC1201_=_C1205( C1201 C1205 ) C1201_=_C1206( C1201 C1206 ) C1201_=_C1207( C1201 C1207 ) C1201_=_C1208( C1201 C1208 ) C1201_=_C1209( C1201 C1209 ) C1201_=_C1210( C1201 C1210 ) \nC1202_=_C1203( C1202 C1203 ) C1202_=_C1204( C1202 C1204 ) C1202_=_C1205( C1202 C1205 ) C1202_=_C1206( C1202 C1206 ) C1202_=_C1207( C1202 C1207 ) C1202_=_C1208( C1202 C1208 ) \nC1202_=_C1209( C1202 C1209 ) C1202_=_C1210( C1202 C1210 ) C1203_=_C1204( C1203 C1204 ) C1203_=_C1205( C1203 C1205 ) C1203_=_C1206( C1203 C1206 ) C1203_=_C1207( C1203 C1207 ) \nC1203_=_C1208( C1203 C1208 ) C1203_=_C1209( C1203 C1209 ) C1203_=_C1210( C1203 C1210 ) C1203_=_C2391( C1203 C2391 ) C1203_=_C2926( C1203 C2926 ) C1203_=_C3514( C1203 C3514 ) \nC1204_=_C1205( C1204 C1205 ) C1204_=_C1206( C1204 C1206 ) C1204_=_C1207( C1204 C1207 ) C1204_=_C1208( C1204 C1208 ) C1204_=_C1209( C1204 C1209 ) C1204_=_C1210( C1204 C1210 ) \nC1205_=_C1206( C1205 C1206 ) C1205_=_C1207( C1205 C1207 ) C1205_=_C1208( C1205 C1208 ) C1205_=_C1209( C1205 C1209 ) C1205_=_C1210( C1205 C1210 ) C1206_=_C1207( C1206 C1207 ) \nC1206_=_C1208( C1206 C1208 ) C1206_=_C1209( C1206 C1209 ) C1206_=_C1210( C1206 C1210 ) C1206_=_C2392( C1206 C2392 ) C1207_=_C1208( C1207 C1208 ) C1207_=_C1209( C1207 C1209 ) \nC1207_=_C1210( C1207 C1210 ) C1208_=_C1209( C1208 C1209 ) C1208_=_C1210( C1208 C1210 ) C1209_=_C1210( C1209 C1210 ) C1210_=_C2393( C1210 C2393 ) C1210_=_C2927( C1210 C2927 ) \nC1210_=_C3517( C1210 C3517 ) C1485_=_C1488(</w:t>
      </w:r>
    </w:p>
    <w:p>
      <w:pPr>
        <w:pStyle w:val="PreformattedText"/>
        <w:bidi w:val="0"/>
        <w:spacing w:before="0" w:after="0"/>
        <w:jc w:val="left"/>
        <w:rPr/>
      </w:pPr>
      <w:r>
        <w:rPr/>
        <w:t xml:space="preserve"> </w:t>
      </w:r>
      <w:r>
        <w:rPr/>
        <w:t>C1485 C1488 ) C1485_=_C1494( C1485 C1494 ) C1485_=_C1726( C1485 C1726 ) C1485_=_C1789( C1485 C1789 ) C1485_=_C1950( C1485 C1950 ) \nC1485_=_C1970( C1485 C1970 ) C1485_=_C2058( C1485 C2058 ) C1485_=_C2176( C1485 C2176 ) C1485_=_C2229( C1485 C2229 ) C1485_=_C2318( C1485 C2318 ) C1485_=_C2384( C1485 C2384 ) \nC1485_=_C2385( C1485 C2385 ) C1485_=_C2386( C1485 C2386 ) C1485_=_C2387( C1485 C2387 ) C1485_=_C2388( C1485 C2388 ) C1485_=_C2389( C1485 C2389 ) C1485_=_C2390( C1485 C2390 ) \nC1485_=_C2391( C1485 C2391 ) C1485_=_C2392( C1485 C2392 ) C1485_=_C2393( C1485 C2393 ) C1488_=_C1494( C1488 C1494 ) C1488_=_C1632( C1488 C1632 ) C1488_=_C1703( C1488 C1703 ) \nC1488_=_C1839( C1488 C1839 ) C1488_=_C1976( C1488 C1976 ) C1488_=_C2159( C1488 C2159 ) C1488_=_C2386( C1488 C2386 ) C1488_=_C2419( C1488 C2419 ) C1488_=_C2640( C1488 C2640 ) \nC1488_=_C2917( C1488 C2917 ) C1488_=_C2918( C1488 C2918 ) C1488_=_C2919( C1488 C2919 ) C1488_=_C2920( C1488 C2920 ) C1488_=_C2921( C1488 C2921 ) C1488_=_C2922( C1488 C2922 ) \nC1488_=_C2923( C1488 C2923 ) C1488_=_C2925( C1488 C2925 ) C1488_=_C2926( C1488 C2926 ) C1488_=_C2927( C1488 C2927 ) C1494_=_C1845( C1494 C1845 ) C1494_=_C1958( C1494 C1958 ) \nC1494_=_C1984( C1494 C1984 ) C1494_=_C2022( C1494 C2022 ) C1494_=_C2083( C1494 C2083 ) C1494_=_C2168( C1494 C2168 ) C1494_=_C2389( C1494 C2389 ) C1494_=_C2606( C1494 C2606 ) \nC1494_=_C2934( C1494 C2934 ) C1494_=_C2964( C1494 C2964 ) C1494_=_C3217( C1494 C3217 ) C1494_=_C3495( C1494 C3495 ) C1494_=_C3504( C1494 C3504 ) C1494_=_C3511( C1494 C3511 ) \nC1494_=_C3512( C1494 C3512 ) C1494_=_C3513( C1494 C3513 ) C1494_=_C3514( C1494 C3514 ) C1494_=_C3515( C1494 C3515 ) C1494_=_C3516( C1494 C3516 ) C1494_=_C3517( C1494 C3517 ) \nC1632_=_C1703( C1632 C1703 ) C1632_=_C1839( C1632 C1839 ) C1632_=_C1976( C1632 C1976 ) C1632_=_C2159( C1632 C2159 ) C1632_=_C2386( C1632 C2386 ) C1632_=_C2419( C1632 C2419 ) \nC1632_=_C2640( C1632 C2640 ) C1632_=_C2917( C1632 C2917 ) C1632_=_C2918( C1632 C2918 ) C1632_=_C2919( C1632 C2919 ) C1632_=_C2920( C1632 C2920 ) C1632_=_C2921( C1632 C2921 ) \nC1632_=_C2922( C1632 C2922 ) C1632_=_C2923( C1632 C2923 ) C1632_=_C2925( C1632 C2925 ) C1632_=_C2926( C1632 C2926 ) C1632_=_C2927( C1632 C2927 ) C1703_=_C1839( C1703 C1839 ) \nC1703_=_C1976( C1703 C1976 ) C1703_=_C2159( C1703 C2159 ) C1703_=_C2386( C1703 C2386 ) C1703_=_C2419( C1703 C2419 ) C1703_=_C2640( C1703 C2640 ) C1703_=_C2917( C1703 C2917 ) \nC1703_=_C2918( C1703 C2918 ) C1703_=_C2919( C1703 C2919 ) C1703_=_C2920( C1703 C2920 ) C1703_=_C2921( C1703 C2921 ) C1703_=_C2922( C1703 C2922 ) C1703_=_C2923( C1703 C2923 ) \nC1703_=_C2925( C1703 C2925 ) C1703_=_C2926( C1703 C2926 ) C1703_=_C2927( C1703 C2927 ) C1726_=_C1789( C1726 C1789 ) C1726_=_C1950( C1726 C1950 ) C1726_=_C1970( C1726 C1970 ) \nC1726_=_C2058( C1726 C2058 ) C1726_=_C2176( C1726 C2176 ) C1726_=_C2229( C1726 C2229 ) C1726_=_C2318( C1726 C2318 ) C1726_=_C2384( C1726 C2384 ) C1726_=_C2385( C1726 C2385 ) \nC1726_=_C2386( C1726 C2386 ) C1726_=_C2387( C1726 C2387 ) C1726_=_C2388( C1726 C2388 ) C1726_=_C2389( C1726 C2389 ) C1726_=_C2390( C1726 C2390 ) C1726_=_C2391( C1726 C2391 ) \nC1726_=_C2392( C1726 C2392 ) C1726_=_C2393( C1726 C2393 ) C1789_=_C1950( C1789 C1950 ) C1789_=_C1970( C1789 C1970 ) C1789_=_C2058( C1789 C2058 ) C1789_=_C2176( C1789 C2176 ) \nC1789_=_C2229( C1789 C2229 ) C1789_=_C2318( C1789 C2318 ) C1789_=_C2384( C1789 C2384 ) C1789_=_C2385( C1789 C2385 ) C1789_=_C2386( C1789 C2386 ) C1789_=_C2387( C1789 C2387 ) \nC1789_=_C2388( C1789 C2388 ) C1789_=_C2389( C1789 C2389 ) C1789_=_C2390( C1789 C2390 ) C1789_=_C2391( C1789 C2391 ) C1789_=_C2392( C1789 C2392 ) C1789_=_C2393( C1789 C2393 ) \nC1839_=_C1845( C1839 C1845 ) C1839_=_C1976( C1839 C1976 ) C1839_=_C2159( C1839 C2159 ) C1839_=_C2386( C1839 C2386 ) C1839_=_C2419( C1839 C2419 ) C1839_=_C2640( C1839 C2640 ) \nC1839_=_C2917( C1839 C2917 ) C1839_=_C2918( C1839 C2918 ) C1839_=_C2919( C1839 C2919 ) C1839_=_C2920( C1839 C2920 ) C1839_=_C2921( C1839 C2921 ) C1839_=_C2922( C1839 C2922 ) \nC1839_=_C2923( C1839 C2923 ) C1839_=_C2925( C1839 C2925 ) C1839_=_C2926( C1839 C2926 ) C1839_=_C2927( C1839 C2927 ) C1845_=_C1958( C1845 C1958 ) C1845_=_C1984( C1845 C1984 ) \nC1845_=_C2022( C1845 C2022 ) C1845_=_C2083( C1845 C2083 ) C1845_=_C2168( C1845 C2168 ) C1845_=_C2389( C1845 C2389 ) C1845_=_C2606( C1845 C2606 ) C1845_=_C2934( C1845 C2934 ) \nC1845_=_C2964( C1845 C2964 ) C1845_=_C3217( C1845 C3217 ) C1845_=_C3495( C1845 C3495 ) C1845_=_C3504( C1845 C3504 ) C1845_=_C3511( C1845 C3511 ) C1845_=_C3512( C1845 C3512 ) \nC1845_=_C3513( C1845 C3513 ) C1845_=_C3514( C1845 C3514 ) C1845_=_C3515( C1845 C3515 ) C1845_=_C3516( C1845 C3516 ) C1845_=_C3517( C1845 C3517 ) C1950_=_C1958( C1950 C1958 ) \nC1950_=_C1970( C1950 C1970 ) C1950_=_C2058( C1950 C2058 ) C1950_=_C2176( C1950 C2176 ) C1950_=_C2229( C1950 C2229 ) C1950_=_C2318( C1950 C2318 ) C1950_=_C2384( C1950 C2384 ) \nC1950_=_C2385( C1950 C2385 ) C1950_=_C2386( C1950 C2386 ) C1950_=_C2387( C1950 C2387 ) C1950_=_C2388( C1950 C2388 ) C1950_=_C2389( C1950 C2389 ) C1950_=_C2390( C1950 C2390 ) \nC1950_=_C2391( C1950 C2391 ) C1950_=_C2392( C1950 C2392 ) C1950_=_C2393( C1950 C2393 ) C1958_=_C1984( C1958 C1984 ) C1958_=_C2022( C1958 C2022 ) C1958_=_C2083( C1958 C2083 ) \nC1958_=_C2168( C1958 C2168 ) C1958_=_C2389( C1958 C2389 ) C1958_=_C2606( C1958 C2606 ) C1958_=_C2934( C1958 C2934 ) C1958_=_C2964( C1958 C2964 ) C1958_=_C3217( C1958 C3217 ) \nC1958_=_C3495( C1958 C3495 ) C1958_=_C3504( C1958 C3504 ) C1958_=_C3511( C1958 C3511 ) C1958_=_C3512( C1958 C3512 ) C1958_=_C3513( C1958 C3513 ) C1958_=_C3514( C1958 C3514 ) \nC1958_=_C3515( C1958 C3515 ) C1958_=_C3516( C1958 C3516 ) C1958_=_C3517( C1958 C3517 ) C1970_=_C1976( C1970 C1976 ) C1970_=_C1984( C1970 C1984 ) C1970_=_C2058( C1970 C2058 ) \nC1970_=_C2176( C1970 C2176 ) C1970_=_C2229( C1970 C2229 ) C1970_=_C2318( C1970 C2318 ) C1970_=_C2384( C1970 C2384 ) C1970_=_C2385( C1970 C2385 ) C1970_=_C2386( C1970 C2386 ) \nC1970_=_C2387( C1970 C2387 ) C1970_=_C2388( C1970 C2388 ) C1970_=_C2389( C1970 C2389 ) C1970_=_C2390( C1970 C2390 ) C1970_=_C2391( C1970 C2391 ) C1970_=_C2392( C1970 C2392 ) \nC1970_=_C2393( C1970 C2393 ) C1976_=_C1984( C1976 C1984 ) C1976_=_C2159( C1976 C2159 ) C1976_=_C2386( C1976 C2386 ) C1976_=_C2419( C1976 C2419 ) C1976_=_C2640( C1976 C2640 ) \nC1976_=_C2917( C1976 C2917 ) C1976_=_C2918( C1976 C2918 ) C1976_=_C2919( C1976 C2919 ) C1976_=_C2920( C1976 C2920 ) C1976_=_C2921( C1976 C2921 ) C1976_=_C2922( C1976 C2922 ) \nC1976_=_C2923( C1976 C2923 ) C1976_=_C2925( C1976 C2925 ) C1976_=_C2926( C1976 C2926 ) C1976_=_C2927( C1976 C2927 ) C1984_=_C2022( C1984 C2022 ) C1984_=_C2083( C1984 C2083 ) \nC1984_=_C2168( C1984 C2168 ) C1984_=_C2389( C1984 C2389 ) C1984_=_C2606( C1984 C2606 ) C1984_=_C2934( C1984 C2934 ) C1984_=_C2964( C1984 C2964 ) C1984_=_C3217( C1984 C3217 ) \nC1984_=_C3495( C1984 C3495 ) C1984_=_C3504( C1984 C3504 ) C1984_=_C3511( C1984 C3511 ) C1984_=_C3512( C1984 C3512 ) C1984_=_C3513( C1984 C3513 ) C1984_=_C3514( C1984 C3514 ) \nC1984_=_C3515( C1984 C3515 ) C1984_=_C3516( C1984 C3516 ) C1984_=_C3517( C1984 C3517 ) C2022_=_C2083( C2022 C2083 ) C2022_=_C2168( C2022 C2168 ) C2022_=_C2389( C2022 C2389 ) \nC2022_=_C2606( C2022 C2606 ) C2022_=_C2934( C2022 C2934 ) C2022_=_C2964( C2022 C2964 ) C2022_=_C3217( C2022 C3217 ) C2022_=_C3495( C2022 C3495 ) C2022_=_C3504( C2022 C3504 ) \nC2022_=_C3511( C2022 C3511 ) C2022_=_C3512( C2022 C3512 ) C2022_=_C3513( C2022 C3513 ) C2022_=_C3514( C2022 C3514 ) C2022_=_C3515( C2022 C3515 ) C2022_=_C3516( C2022 C3516 ) \nC2022_=_C3517( C2022 C3517 ) C2058_=_C2176( C2058 C2176 ) C2058_=_C2229( C2058 C2229 ) C2058_=_C2318( C2058 C2318 ) C2058_=_C2384( C2058 C2384 ) C2058_=_C2385( C2058 C2385 ) \nC2058_=_C2386( C2058 C2386 ) C2058_=_C2387( C2058 C2387 ) C2058_=_C2388( C2058 C2388 ) C2058_=_C2389( C2058 C2389 ) C2058_=_C2390( C2058 C2390 ) C2058_=_C2391( C2058 C2391 ) \nC2058_=_C2392( C2058 C2392 ) C2058_=_C2393( C2058 C2393 ) C2083_=_C2168( C2083 C2168 ) C2083_=_C2389( C2083 C2389 ) C2083_=_C2606( C2083 C2606 ) C2083_=_C2934( C2083 C2934 ) \nC2083_=_C2964( C2083 C2964 ) C2083_=_C3217( C2083 C3217 ) C2083_=_C3495( C2083 C3495 ) C2083_=_C3504( C2083 C3504 ) C2083_=_C3511( C2083 C3511 ) C2083_=_C3512( C2083 C3512 ) \nC2083_=_C3513( C2083 C3513 ) C2083_=_C3514( C2083 C3514 ) C2083_=_C3515( C2083 C3515 ) C2083_=_C3516( C2083 C3516 ) C2083_=_C3517( C2083 C3517 ) C2159_=_C2168( C2159 C2168 ) \nC2159_=_C2386( C2159 C2386 ) C2159_=_C2419( C2159 C2419 ) C2159_=_C2640( C2159 C2640 ) C2159_=_C2917( C2159 C2917 ) C2159_=_C2918( C2159 C2918 ) C2159_=_C2919( C2159 C2919 ) \nC2159_=_C2920( C2159 C2920 ) C2159_=_C2921( C2159 C2921 ) C2159_=_C2922( C2159 C2922 ) C2159_=_C2923( C2159 C2923 ) C2159_=_C2925( C2159 C2925 ) C2159_=_C2926( C2159 C2926 ) \nC2159_=_C2927( C2159 C2927 ) C2168_=_C2389( C2168 C2389 ) C2168_=_C2606( C2168 C2606 ) C2168_=_C2934( C2168 C2934 ) C2168_=_C2964( C2168 C2964 ) C2168_=_C3217( C2168 C3217 ) \nC2168_=_C3495( C2168 C3495 ) C2168_=_C3504( C2168 C3504 ) C2168_=_C3511( C2168 C3511 ) C2168_=_C3512( C2168 C3512 ) C2168_=_C3513( C2168 C3513 ) C2168_=_C3514( C2168 C3514 ) \nC2168_=_C3515( C2168 C3515 ) C2168_=_C3516( C2168 C3516 ) C2168_=_C3517( C2168 C3517 ) C2176_=_C2229( C2176 C2229 ) C2176_=_C2318( C2176 C2318 ) C2176_=_C2384( C2176 C2384 ) \nC2176_=_C2385( C2176 C2385 ) C2176_=_C2386( C2176 C2386 ) C2176_=_C2387( C2176 C2387 ) C2176_=_C2388( C2176 C2388 ) C2176_=_C2389( C2176 C2389 ) C2176_=_C2390( C2176 C2390 ) \nC2176_=_C2391( C2176 C2391 ) C2176_=_C2392( C2176 C2392 ) C2176_=_C2393( C2176 C2393 ) C2229_=_C2318( C2229 C2318 ) C2229_=_C2384( C2229 C2384 ) C2229_=_C2385( C2229 C2385 ) \nC2229_=_C2386( C2229 C2386 ) C2229_=_C2387( C2229 C2387 ) C2229_=_C2388( C2229 C2388 ) C2229_=_C2389( C2229 C2389 ) C2229_=_C2390( C2229 C2390 ) C2229_=_C2391( C2229 C2391 ) \nC2229_=_C2392( C2229 C2392 ) C2229_=_C2393( C2229 C2393 ) C2318_=_C2384( C2318 C2384 ) C2318_=_C2385(</w:t>
      </w:r>
    </w:p>
    <w:p>
      <w:pPr>
        <w:pStyle w:val="PreformattedText"/>
        <w:bidi w:val="0"/>
        <w:spacing w:before="0" w:after="0"/>
        <w:jc w:val="left"/>
        <w:rPr/>
      </w:pPr>
      <w:r>
        <w:rPr/>
        <w:t xml:space="preserve"> </w:t>
      </w:r>
      <w:r>
        <w:rPr/>
        <w:t>C2318 C2385 ) C2318_=_C2386( C2318 C2386 ) C2318_=_C2387( C2318 C2387 ) \nC2318_=_C2388( C2318 C2388 ) C2318_=_C2389( C2318 C2389 ) C2318_=_C2390( C2318 C2390 ) C2318_=_C2391( C2318 C2391 ) C2318_=_C2392( C2318 C2392 ) C2318_=_C2393( C2318 C2393 ) \nC2384_=_C2385( C2384 C2385 ) C2384_=_C2386( C2384 C2386 ) C2384_=_C2387( C2384 C2387 ) C2384_=_C2388( C2384 C2388 ) C2384_=_C2389( C2384 C2389 ) C2384_=_C2390( C2384 C2390 ) \nC2384_=_C2391( C2384 C2391 ) C2384_=_C2392( C2384 C2392 ) C2384_=_C2393( C2384 C2393 ) C2385_=_C2386( C2385 C2386 ) C2385_=_C2387( C2385 C2387 ) C2385_=_C2388( C2385 C2388 ) \nC2385_=_C2389( C2385 C2389 ) C2385_=_C2390( C2385 C2390 ) C2385_=_C2391( C2385 C2391 ) C2385_=_C2392( C2385 C2392 ) C2385_=_C2393( C2385 C2393 ) C2386_=_C2387( C2386 C2387 ) \nC2386_=_C2388( C2386 C2388 ) C2386_=_C2389( C2386 C2389 ) C2386_=_C2390( C2386 C2390 ) C2386_=_C2391( C2386 C2391 ) C2386_=_C2392( C2386 C2392 ) C2386_=_C2393( C2386 C2393 ) \nC2386_=_C2419( C2386 C2419 ) C2386_=_C2640( C2386 C2640 ) C2386_=_C2917( C2386 C2917 ) C2386_=_C2918( C2386 C2918 ) C2386_=_C2919( C2386 C2919 ) C2386_=_C2920( C2386 C2920 ) \nC2386_=_C2921( C2386 C2921 ) C2386_=_C2922( C2386 C2922 ) C2386_=_C2923( C2386 C2923 ) C2386_=_C2925( C2386 C2925 ) C2386_=_C2926( C2386 C2926 ) C2386_=_C2927( C2386 C2927 ) \nC2387_=_C2388( C2387 C2388 ) C2387_=_C2389( C2387 C2389 ) C2387_=_C2390( C2387 C2390 ) C2387_=_C2391( C2387 C2391 ) C2387_=_C2392( C2387 C2392 ) C2387_=_C2393( C2387 C2393 ) \nC2388_=_C2389( C2388 C2389 ) C2388_=_C2390( C2388 C2390 ) C2388_=_C2391( C2388 C2391 ) C2388_=_C2392( C2388 C2392 ) C2388_=_C2393( C2388 C2393 ) C2388_=_C2923( C2388 C2923 ) \nC2388_=_C3504( C2388 C3504 ) C2389_=_C2390( C2389 C2390 ) C2389_=_C2391( C2389 C2391 ) C2389_=_C2392( C2389 C2392 ) C2389_=_C2393( C2389 C2393 ) C2389_=_C2606( C2389 C2606 ) \nC2389_=_C2934( C2389 C2934 ) C2389_=_C2964( C2389 C2964 ) C2389_=_C3217( C2389 C3217 ) C2389_=_C3495( C2389 C3495 ) C2389_=_C3504( C2389 C3504 ) C2389_=_C3511( C2389 C3511 ) \nC2389_=_C3512( C2389 C3512 ) C2389_=_C3513( C2389 C3513 ) C2389_=_C3514( C2389 C3514 ) C2389_=_C3515( C2389 C3515 ) C2389_=_C3516( C2389 C3516 ) C2389_=_C3517( C2389 C3517 ) \nC2390_=_C2391( C2390 C2391 ) C2390_=_C2392( C2390 C2392 ) C2390_=_C2393( C2390 C2393 ) C2391_=_C2392( C2391 C2392 ) C2391_=_C2393( C2391 C2393 ) C2391_=_C2926( C2391 C2926 ) \nC2391_=_C3514( C2391 C3514 ) C2392_=_C2393( C2392 C2393 ) C2393_=_C2927( C2393 C2927 ) C2393_=_C3517( C2393 C3517 ) C2419_=_C2640( C2419 C2640 ) C2419_=_C2917( C2419 C2917 ) \nC2419_=_C2918( C2419 C2918 ) C2419_=_C2919( C2419 C2919 ) C2419_=_C2920( C2419 C2920 ) C2419_=_C2921( C2419 C2921 ) C2419_=_C2922( C2419 C2922 ) C2419_=_C2923( C2419 C2923 ) \nC2419_=_C2925( C2419 C2925 ) C2419_=_C2926( C2419 C2926 ) C2419_=_C2927( C2419 C2927 ) C2606_=_C2934( C2606 C2934 ) C2606_=_C2964( C2606 C2964 ) C2606_=_C3217( C2606 C3217 ) \nC2606_=_C3495( C2606 C3495 ) C2606_=_C3504( C2606 C3504 ) C2606_=_C3511( C2606 C3511 ) C2606_=_C3512( C2606 C3512 ) C2606_=_C3513( C2606 C3513 ) C2606_=_C3514( C2606 C3514 ) \nC2606_=_C3515( C2606 C3515 ) C2606_=_C3516( C2606 C3516 ) C2606_=_C3517( C2606 C3517 ) C2640_=_C2917( C2640 C2917 ) C2640_=_C2918( C2640 C2918 ) C2640_=_C2919( C2640 C2919 ) \nC2640_=_C2920( C2640 C2920 ) C2640_=_C2921( C2640 C2921 ) C2640_=_C2922( C2640 C2922 ) C2640_=_C2923( C2640 C2923 ) C2640_=_C2925( C2640 C2925 ) C2640_=_C2926( C2640 C2926 ) \nC2640_=_C2927( C2640 C2927 ) C2917_=_C2918( C2917 C2918 ) C2917_=_C2919( C2917 C2919 ) C2917_=_C2920( C2917 C2920 ) C2917_=_C2921( C2917 C2921 ) C2917_=_C2922( C2917 C2922 ) \nC2917_=_C2923( C2917 C2923 ) C2917_=_C2925( C2917 C2925 ) C2917_=_C2926( C2917 C2926 ) C2917_=_C2927( C2917 C2927 ) C2917_=_C2934( C2917 C2934 ) C2918_=_C2919( C2918 C2919 ) \nC2918_=_C2920( C2918 C2920 ) C2918_=_C2921( C2918 C2921 ) C2918_=_C2922( C2918 C2922 ) C2918_=_C2923( C2918 C2923 ) C2918_=_C2925( C2918 C2925 ) C2918_=_C2926( C2918 C2926 ) \nC2918_=_C2927( C2918 C2927 ) C2918_=_C2964( C2918 C2964 ) C2919_=_C2920( C2919 C2920 ) C2919_=_C2921( C2919 C2921 ) C2919_=_C2922( C2919 C2922 ) C2919_=_C2923( C2919 C2923 ) \nC2919_=_C2925( C2919 C2925 ) C2919_=_C2926( C2919 C2926 ) C2919_=_C2927( C2919 C2927 ) C2920_=_C2921( C2920 C2921 ) C2920_=_C2922( C2920 C2922 ) C2920_=_C2923( C2920 C2923 ) \nC2920_=_C2925( C2920 C2925 ) C2920_=_C2926( C2920 C2926 ) C2920_=_C2927( C2920 C2927 ) C2920_=_C3217( C2920 C3217 ) C2921_=_C2922( C2921 C2922 ) C2921_=_C2923( C2921 C2923 ) \nC2921_=_C2925( C2921 C2925 ) C2921_=_C2926( C2921 C2926 ) C2921_=_C2927( C2921 C2927 ) C2922_=_C2923( C2922 C2923 ) C2922_=_C2925( C2922 C2925 ) C2922_=_C2926( C2922 C2926 ) \nC2922_=_C2927( C2922 C2927 ) C2922_=_C3495( C2922 C3495 ) C2923_=_C2925( C2923 C2925 ) C2923_=_C2926( C2923 C2926 ) C2923_=_C2927( C2923 C2927 ) C2923_=_C3504( C2923 C3504 ) \nC2925_=_C2926( C2925 C2926 ) C2925_=_C2927( C2925 C2927 ) C2926_=_C2927( C2926 C2927 ) C2926_=_C3514( C2926 C3514 ) C2927_=_C3517( C2927 C3517 ) C2934_=_C2964( C2934 C2964 ) \nC2934_=_C3217( C2934 C3217 ) C2934_=_C3495( C2934 C3495 ) C2934_=_C3504( C2934 C3504 ) C2934_=_C3511( C2934 C3511 ) C2934_=_C3512( C2934 C3512 ) C2934_=_C3513( C2934 C3513 ) \nC2934_=_C3514( C2934 C3514 ) C2934_=_C3515( C2934 C3515 ) C2934_=_C3516( C2934 C3516 ) C2934_=_C3517( C2934 C3517 ) C2964_=_C3217( C2964 C3217 ) C2964_=_C3495( C2964 C3495 ) \nC2964_=_C3504( C2964 C3504 ) C2964_=_C3511( C2964 C3511 ) C2964_=_C3512( C2964 C3512 ) C2964_=_C3513( C2964 C3513 ) C2964_=_C3514( C2964 C3514 ) C2964_=_C3515( C2964 C3515 ) \nC2964_=_C3516( C2964 C3516 ) C2964_=_C3517( C2964 C3517 ) C3217_=_C3495( C3217 C3495 ) C3217_=_C3504( C3217 C3504 ) C3217_=_C3511( C3217 C3511 ) C3217_=_C3512( C3217 C3512 ) \nC3217_=_C3513( C3217 C3513 ) C3217_=_C3514( C3217 C3514 ) C3217_=_C3515( C3217 C3515 ) C3217_=_C3516( C3217 C3516 ) C3217_=_C3517( C3217 C3517 ) C3495_=_C3504( C3495 C3504 ) \nC3495_=_C3511( C3495 C3511 ) C3495_=_C3512( C3495 C3512 ) C3495_=_C3513( C3495 C3513 ) C3495_=_C3514( C3495 C3514 ) C3495_=_C3515( C3495 C3515 ) C3495_=_C3516( C3495 C3516 ) \nC3495_=_C3517( C3495 C3517 ) C3504_=_C3511( C3504 C3511 ) C3504_=_C3512( C3504 C3512 ) C3504_=_C3513( C3504 C3513 ) C3504_=_C3514( C3504 C3514 ) C3504_=_C3515( C3504 C3515 ) \nC3504_=_C3516( C3504 C3516 ) C3504_=_C3517( C3504 C3517 ) C3511_=_C3512( C3511 C3512 ) C3511_=_C3513( C3511 C3513 ) C3511_=_C3514( C3511 C3514 ) C3511_=_C3515( C3511 C3515 ) \nC3511_=_C3516( C3511 C3516 ) C3511_=_C3517( C3511 C3517 ) C3512_=_C3513( C3512 C3513 ) C3512_=_C3514( C3512 C3514 ) C3512_=_C3515( C3512 C3515 ) C3512_=_C3516( C3512 C3516 ) \nC3512_=_C3517( C3512 C3517 ) C3513_=_C3514( C3513 C3514 ) C3513_=_C3515( C3513 C3515 ) C3513_=_C3516( C3513 C3516 ) C3513_=_C3517( C3513 C3517 ) C3514_=_C3515( C3514 C3515 ) \nC3514_=_C3516( C3514 C3516 ) C3514_=_C3517( C3514 C3517 ) C3515_=_C3516( C3515 C3516 ) C3515_=_C3517( C3515 C3517 ) C3516_=_C3517( C3516 C3517 ) "];92-&gt;122[label="93: C344 C352 C383 C435 C444 \nC707 C715 C787 C792 C831 C837 \nC842 C1049 C1088 C1095 C1097 C1102 \nC1146 C1170 C1189 C1190 C1191 C1192 \nC1193 C1195 C1197 C1198 C1199 C1201 \nC1202 C1203 C1204 C1205 C1206 C1207 \nC1208 C1209 C1210 C1485 C1488 C1494 \nC1632 C1703 C1726 C1789 C1839 C1845 \nC1950 C1958 C1970 C1976 C1984 C2022 \nC2058 C2083 C2159 C2168 C2176 C2229 \nC2318 C2384 C2385 C2387 C2388 C2390 \nC2391 C2392 C2393 C2419 C2606 C2640 \nC2917 C2918 C2919 C2920 C2921 C2922 \nC2923 C2925 C2926 C2927 C2934 C2964 \nC3217 C3495 C3504 C3511 C3512 C3513 \nC3514 C3515 C3516 C3517 \n1092: C344_=_C352 ,C344_=_C787 ,C344_=_C831 ,C344_=_C1088 ,C344_=_C1189 ,\nC344_=_C1190 ,C344_=_C1191 ,C344_=_C1192 ,C344_=_C1193 ,C344_=_C1195 ,C344_=_C1197 ,\nC344_=_C1198 ,C344_=_C1199 ,C344_=_C1201 ,C344_=_C1202 ,C344_=_C1203 ,C344_=_C1204 ,\nC344_=_C1205 ,C344_=_C1206 ,C344_=_C1207 ,C344_=_C1208 ,C344_=_C1209 ,C344_=_C1210 ,\nC352_=_C792 ,C352_=_C837 ,C352_=_C1095 ,C352_=_C1146 ,C352_=_C1170 ,C352_=_C1485 ,\nC352_=_C1726 ,C352_=_C1789 ,C352_=_C1950 ,C352_=_C1970 ,C352_=_C2058 ,C352_=_C2176 ,\nC352_=_C2229 ,C352_=_C2318 ,C352_=_C2384 ,C352_=_C2385 ,C352_=_C2387 ,C352_=_C2388 ,\nC352_=_C2390 ,C352_=_C2391 ,C352_=_C2392 ,C352_=_C2393 ,C383_=_C444 ,C383_=_C715 ,\nC383_=_C1102 ,C383_=_C1494 ,C383_=_C1845 ,C383_=_C1958 ,C383_=_C1984 ,C383_=_C2022 ,\nC383_=_C2083 ,C383_=_C2168 ,C383_=_C2606 ,C383_=_C2934 ,C383_=_C2964 ,C383_=_C3217 ,\nC383_=_C3495 ,C383_=_C3504 ,C383_=_C3511 ,C383_=_C3512 ,C383_=_C3513 ,C383_=_C3514 ,\nC383_=_C3515 ,C383_=_C3516 ,C383_=_C3517 ,C435_=_C444 ,C435_=_C707 ,C435_=_C842 ,\nC435_=_C1049 ,C435_=_C1097 ,C435_=_C1488 ,C435_=_C1632 ,C435_=_C1703 ,C435_=_C1839 ,\nC435_=_C1976 ,C435_=_C2159 ,C435_=_C2419 ,C435_=_C2640 ,C435_=_C2917 ,C435_=_C2918 ,\nC435_=_C2919 ,C435_=_C2920 ,C435_=_C2921 ,C435_=_C2922 ,C435_=_C2923 ,C435_=_C2925 ,\nC435_=_C2926 ,C435_=_C2927 ,C444_=_C715 ,C444_=_C1102 ,C444_=_C1494 ,C444_=_C1845 ,\nC444_=_C1958 ,C444_=_C1984 ,C444_=_C2022 ,C444_=_C2083 ,C444_=_C2168 ,C444_=_C2606 ,\nC444_=_C2934 ,C444_=_C2964 ,C444_=_C3217 ,C444_=_C3495 ,C444_=_C3504 ,C444_=_C3511 ,\nC444_=_C3512 ,C444_=_C3513 ,C444_=_C3514 ,C444_=_C3515 ,C444_=_C3516 ,C444_=_C3517 ,\nC707_=_C715 ,C707_=_C842 ,C707_=_C1049 ,C707_=_C1097 ,C707_=_C1488 ,C707_=_C1632 ,\nC707_=_C1703 ,C707_=_C1839 ,C707_=_C1976 ,C707_=_C2159 ,C707_=_C2419 ,C707_=_C2640 ,\nC707_=_C2917 ,C707_=_C2918 ,C707_=_C2919 ,C707_=_C2920 ,C707_=_C2921 ,C707_=_C2922 ,\nC707_=_C2923 ,C707_=_C2925 ,C707_=_C2926 ,C707_=_C2927 ,C715_=_C1102 ,C715_=_C1494 ,\nC715_=_C1845 ,C715_=_C1958 ,C715_=_C1984 ,C715_=_C2022 ,C715_=_C2083 ,C715_=_C2168 ,\nC715_=_C2606 ,C715_=_C2934 ,C715_=_C2964 ,C715_=_C3217 ,C715_=_C3495 ,C715_=_C3504 ,\nC715_=_C3511 ,C715_=_C3512 ,C715_=_C3513 ,C715_=_C3514 ,C715_=_C3515 ,C715_=_C3516 ,\nC715_=_C3517 ,C787_=_C792 ,C787_=_C831 ,C787_=_C1088 ,C787_=_C1189 ,C787_=_C1190 ,\nC787_=_C1191 ,C787_=_C1192 ,C787_=_C1193 ,C787_=_C1195 ,C787_=_C1197 ,C787_=_C1198 ,\nC787_=_C1199</w:t>
      </w:r>
    </w:p>
    <w:p>
      <w:pPr>
        <w:pStyle w:val="PreformattedText"/>
        <w:bidi w:val="0"/>
        <w:spacing w:before="0" w:after="0"/>
        <w:jc w:val="left"/>
        <w:rPr/>
      </w:pPr>
      <w:r>
        <w:rPr/>
        <w:t xml:space="preserve"> </w:t>
      </w:r>
      <w:r>
        <w:rPr/>
        <w:t>,C787_=_C1201 ,C787_=_C1202 ,C787_=_C1203 ,C787_=_C1204 ,C787_=_C1205 ,\nC787_=_C1206 ,C787_=_C1207 ,C787_=_C1208 ,C787_=_C1209 ,C787_=_C1210 ,C792_=_C837 ,\nC792_=_C1095 ,C792_=_C1146 ,C792_=_C1170 ,C792_=_C1485 ,C792_=_C1726 ,C792_=_C1789 ,\nC792_=_C1950 ,C792_=_C1970 ,C792_=_C2058 ,C792_=_C2176 ,C792_=_C2229 ,C792_=_C2318 ,\nC792_=_C2384 ,C792_=_C2385 ,C792_=_C2387 ,C792_=_C2388 ,C792_=_C2390 ,C792_=_C2391 ,\nC792_=_C2392 ,C792_=_C2393 ,C831_=_C837 ,C831_=_C842 ,C831_=_C1088 ,C831_=_C1189 ,\nC831_=_C1190 ,C831_=_C1191 ,C831_=_C1192 ,C831_=_C1193 ,C831_=_C1195 ,C831_=_C1197 ,\nC831_=_C1198 ,C831_=_C1199 ,C831_=_C1201 ,C831_=_C1202 ,C831_=_C1203 ,C831_=_C1204 ,\nC831_=_C1205 ,C831_=_C1206 ,C831_=_C1207 ,C831_=_C1208 ,C831_=_C1209 ,C831_=_C1210 ,\nC837_=_C842 ,C837_=_C1095 ,C837_=_C1146 ,C837_=_C1170 ,C837_=_C1485 ,C837_=_C1726 ,\nC837_=_C1789 ,C837_=_C1950 ,C837_=_C1970 ,C837_=_C2058 ,C837_=_C2176 ,C837_=_C2229 ,\nC837_=_C2318 ,C837_=_C2384 ,C837_=_C2385 ,C837_=_C2387 ,C837_=_C2388 ,C837_=_C2390 ,\nC837_=_C2391 ,C837_=_C2392 ,C837_=_C2393 ,C842_=_C1049 ,C842_=_C1097 ,C842_=_C1488 ,\nC842_=_C1632 ,C842_=_C1703 ,C842_=_C1839 ,C842_=_C1976 ,C842_=_C2159 ,C842_=_C2419 ,\nC842_=_C2640 ,C842_=_C2917 ,C842_=_C2918 ,C842_=_C2919 ,C842_=_C2920 ,C842_=_C2921 ,\nC842_=_C2922 ,C842_=_C2923 ,C842_=_C2925 ,C842_=_C2926 ,C842_=_C2927 ,C1049_=_C1097 ,\nC1049_=_C1488 ,C1049_=_C1632 ,C1049_=_C1703 ,C1049_=_C1839 ,C1049_=_C1976 ,C1049_=_C2159 ,\nC1049_=_C2419 ,C1049_=_C2640 ,C1049_=_C2917 ,C1049_=_C2918 ,C1049_=_C2919 ,C1049_=_C2920 ,\nC1049_=_C2921 ,C1049_=_C2922 ,C1049_=_C2923 ,C1049_=_C2925 ,C1049_=_C2926 ,C1049_=_C2927 ,\nC1088_=_C1095 ,C1088_=_C1097 ,C1088_=_C1102 ,C1088_=_C1189 ,C1088_=_C1190 ,C1088_=_C1191 ,\nC1088_=_C1192 ,C1088_=_C1193 ,C1088_=_C1195 ,C1088_=_C1197 ,C1088_=_C1198 ,C1088_=_C1199 ,\nC1088_=_C1201 ,C1088_=_C1202 ,C1088_=_C1203 ,C1088_=_C1204 ,C1088_=_C1205 ,C1088_=_C1206 ,\nC1088_=_C1207 ,C1088_=_C1208 ,C1088_=_C1209 ,C1088_=_C1210 ,C1095_=_C1097 ,C1095_=_C1102 ,\nC1095_=_C1146 ,C1095_=_C1170 ,C1095_=_C1485 ,C1095_=_C1726 ,C1095_=_C1789 ,C1095_=_C1950 ,\nC1095_=_C1970 ,C1095_=_C2058 ,C1095_=_C2176 ,C1095_=_C2229 ,C1095_=_C2318 ,C1095_=_C2384 ,\nC1095_=_C2385 ,C1095_=_C2387 ,C1095_=_C2388 ,C1095_=_C2390 ,C1095_=_C2391 ,C1095_=_C2392 ,\nC1095_=_C2393 ,C1097_=_C1102 ,C1097_=_C1488 ,C1097_=_C1632 ,C1097_=_C1703 ,C1097_=_C1839 ,\nC1097_=_C1976 ,C1097_=_C2159 ,C1097_=_C2419 ,C1097_=_C2640 ,C1097_=_C2917 ,C1097_=_C2918 ,\nC1097_=_C2919 ,C1097_=_C2920 ,C1097_=_C2921 ,C1097_=_C2922 ,C1097_=_C2923 ,C1097_=_C2925 ,\nC1097_=_C2926 ,C1097_=_C2927 ,C1102_=_C1494 ,C1102_=_C1845 ,C1102_=_C1958 ,C1102_=_C1984 ,\nC1102_=_C2022 ,C1102_=_C2083 ,C1102_=_C2168 ,C1102_=_C2606 ,C1102_=_C2934 ,C1102_=_C2964 ,\nC1102_=_C3217 ,C1102_=_C3495 ,C1102_=_C3504 ,C1102_=_C3511 ,C1102_=_C3512 ,C1102_=_C3513 ,\nC1102_=_C3514 ,C1102_=_C3515 ,C1102_=_C3516 ,C1102_=_C3517 ,C1146_=_C1170 ,C1146_=_C1485 ,\nC1146_=_C1726 ,C1146_=_C1789 ,C1146_=_C1950 ,C1146_=_C1970 ,C1146_=_C2058 ,C1146_=_C2176 ,\nC1146_=_C2229 ,C1146_=_C2318 ,C1146_=_C2384 ,C1146_=_C2385 ,C1146_=_C2387 ,C1146_=_C2388 ,\nC1146_=_C2390 ,C1146_=_C2391 ,C1146_=_C2392 ,C1146_=_C2393 ,C1170_=_C1485 ,C1170_=_C1726 ,\nC1170_=_C1789 ,C1170_=_C1950 ,C1170_=_C1970 ,C1170_=_C2058 ,C1170_=_C2176 ,C1170_=_C2229 ,\nC1170_=_C2318 ,C1170_=_C2384 ,C1170_=_C2385 ,C1170_=_C2387 ,C1170_=_C2388 ,C1170_=_C2390 ,\nC1170_=_C2391 ,C1170_=_C2392 ,C1170_=_C2393 ,C1189_=_C1190 ,C1189_=_C1191 ,C1189_=_C1192 ,\nC1189_=_C1193 ,C1189_=_C1195 ,C1189_=_C1197 ,C1189_=_C1198 ,C1189_=_C1199 ,C1189_=_C1201 ,\nC1189_=_C1202 ,C1189_=_C1203 ,C1189_=_C1204 ,C1189_=_C1205 ,C1189_=_C1206 ,C1189_=_C1207 ,\nC1189_=_C1208 ,C1189_=_C1209 ,C1189_=_C1210 ,C1189_=_C1485 ,C1189_=_C1488 ,C1189_=_C1494 ,\nC1190_=_C1191 ,C1190_=_C1192 ,C1190_=_C1193 ,C1190_=_C1195 ,C1190_=_C1197 ,C1190_=_C1198 ,\nC1190_=_C1199 ,C1190_=_C1201 ,C1190_=_C1202 ,C1190_=_C1203 ,C1190_=_C1204 ,C1190_=_C1205 ,\nC1190_=_C1206 ,C1190_=_C1207 ,C1190_=_C1208 ,C1190_=_C1209 ,C1190_=_C1210 ,C1190_=_C1970 ,\nC1190_=_C1976 ,C1190_=_C1984 ,C1191_=_C1192 ,C1191_=_C1193 ,C1191_=_C1195 ,C1191_=_C1197 ,\nC1191_=_C1198 ,C1191_=_C1199 ,C1191_=_C1201 ,C1191_=_C1202 ,C1191_=_C1203 ,C1191_=_C1204 ,\nC1191_=_C1205 ,C1191_=_C1206 ,C1191_=_C1207 ,C1191_=_C1208 ,C1191_=_C1209 ,C1191_=_C1210 ,\nC1191_=_C2058 ,C1192_=_C1193 ,C1192_=_C1195 ,C1192_=_C1197 ,C1192_=_C1198 ,C1192_=_C1199 ,\nC1192_=_C1201 ,C1192_=_C1202 ,C1192_=_C1203 ,C1192_=_C1204 ,C1192_=_C1205 ,C1192_=_C1206 ,\nC1192_=_C1207 ,C1192_=_C1208 ,C1192_=_C1209 ,C1192_=_C1210 ,C1192_=_C2176 ,C1193_=_C1195 ,\nC1193_=_C1197 ,C1193_=_C1198 ,C1193_=_C1199 ,C1193_=_C1201 ,C1193_=_C1202 ,C1193_=_C1203 ,\nC1193_=_C1204 ,C1193_=_C1205 ,C1193_=_C1206 ,C1193_=_C1207 ,C1193_=_C1208 ,C1193_=_C1209 ,\nC1193_=_C1210 ,C1193_=_C2229 ,C1195_=_C1197 ,C1195_=_C1198 ,C1195_=_C1199 ,C1195_=_C1201 ,\nC1195_=_C1202 ,C1195_=_C1203 ,C1195_=_C1204 ,C1195_=_C1205 ,C1195_=_C1206 ,C1195_=_C1207 ,\nC1195_=_C1208 ,C1195_=_C1209 ,C1195_=_C1210 ,C1195_=_C2384 ,C1197_=_C1198 ,C1197_=_C1199 ,\nC1197_=_C1201 ,C1197_=_C1202 ,C1197_=_C1203 ,C1197_=_C1204 ,C1197_=_C1205 ,C1197_=_C1206 ,\nC1197_=_C1207 ,C1197_=_C1208 ,C1197_=_C1209 ,C1197_=_C1210 ,C1197_=_C2920 ,C1197_=_C3217 ,\nC1198_=_C1199 ,C1198_=_C1201 ,C1198_=_C1202 ,C1198_=_C1203 ,C1198_=_C1204 ,C1198_=_C1205 ,\nC1198_=_C1206 ,C1198_=_C1207 ,C1198_=_C1208 ,C1198_=_C1209 ,C1198_=_C1210 ,C1199_=_C1201 ,\nC1199_=_C1202 ,C1199_=_C1203 ,C1199_=_C1204 ,C1199_=_C1205 ,C1199_=_C1206 ,C1199_=_C1207 ,\nC1199_=_C1208 ,C1199_=_C1209 ,C1199_=_C1210 ,C1199_=_C2388 ,C1199_=_C2923 ,C1199_=_C3504 ,\nC1201_=_C1202 ,C1201_=_C1203 ,C1201_=_C1204 ,C1201_=_C1205 ,C1201_=_C1206 ,C1201_=_C1207 ,\nC1201_=_C1208 ,C1201_=_C1209 ,C1201_=_C1210 ,C1202_=_C1203 ,C1202_=_C1204 ,C1202_=_C1205 ,\nC1202_=_C1206 ,C1202_=_C1207 ,C1202_=_C1208 ,C1202_=_C1209 ,C1202_=_C1210 ,C1203_=_C1204 ,\nC1203_=_C1205 ,C1203_=_C1206 ,C1203_=_C1207 ,C1203_=_C1208 ,C1203_=_C1209 ,C1203_=_C1210 ,\nC1203_=_C2391 ,C1203_=_C2926 ,C1203_=_C3514 ,C1204_=_C1205 ,C1204_=_C1206 ,C1204_=_C1207 ,\nC1204_=_C1208 ,C1204_=_C1209 ,C1204_=_C1210 ,C1205_=_C1206 ,C1205_=_C1207 ,C1205_=_C1208 ,\nC1205_=_C1209 ,C1205_=_C1210 ,C1206_=_C1207 ,C1206_=_C1208 ,C1206_=_C1209 ,C1206_=_C1210 ,\nC1206_=_C2392 ,C1207_=_C1208 ,C1207_=_C1209 ,C1207_=_C1210 ,C1208_=_C1209 ,C1208_=_C1210 ,\nC1209_=_C1210 ,C1210_=_C2393 ,C1210_=_C2927 ,C1210_=_C3517 ,C1485_=_C1488 ,C1485_=_C1494 ,\nC1485_=_C1726 ,C1485_=_C1789 ,C1485_=_C1950 ,C1485_=_C1970 ,C1485_=_C2058 ,C1485_=_C2176 ,\nC1485_=_C2229 ,C1485_=_C2318 ,C1485_=_C2384 ,C1485_=_C2385 ,C1485_=_C2387 ,C1485_=_C2388 ,\nC1485_=_C2390 ,C1485_=_C2391 ,C1485_=_C2392 ,C1485_=_C2393 ,C1488_=_C1494 ,C1488_=_C1632 ,\nC1488_=_C1703 ,C1488_=_C1839 ,C1488_=_C1976 ,C1488_=_C2159 ,C1488_=_C2419 ,C1488_=_C2640 ,\nC1488_=_C2917 ,C1488_=_C2918 ,C1488_=_C2919 ,C1488_=_C2920 ,C1488_=_C2921 ,C1488_=_C2922 ,\nC1488_=_C2923 ,C1488_=_C2925 ,C1488_=_C2926 ,C1488_=_C2927 ,C1494_=_C1845 ,C1494_=_C1958 ,\nC1494_=_C1984 ,C1494_=_C2022 ,C1494_=_C2083 ,C1494_=_C2168 ,C1494_=_C2606 ,C1494_=_C2934 ,\nC1494_=_C2964 ,C1494_=_C3217 ,C1494_=_C3495 ,C1494_=_C3504 ,C1494_=_C3511 ,C1494_=_C3512 ,\nC1494_=_C3513 ,C1494_=_C3514 ,C1494_=_C3515 ,C1494_=_C3516 ,C1494_=_C3517 ,C1632_=_C1703 ,\nC1632_=_C1839 ,C1632_=_C1976 ,C1632_=_C2159 ,C1632_=_C2419 ,C1632_=_C2640 ,C1632_=_C2917 ,\nC1632_=_C2918 ,C1632_=_C2919 ,C1632_=_C2920 ,C1632_=_C2921 ,C1632_=_C2922 ,C1632_=_C2923 ,\nC1632_=_C2925 ,C1632_=_C2926 ,C1632_=_C2927 ,C1703_=_C1839 ,C1703_=_C1976 ,C1703_=_C2159 ,\nC1703_=_C2419 ,C1703_=_C2640 ,C1703_=_C2917 ,C1703_=_C2918 ,C1703_=_C2919 ,C1703_=_C2920 ,\nC1703_=_C2921 ,C1703_=_C2922 ,C1703_=_C2923 ,C1703_=_C2925 ,C1703_=_C2926 ,C1703_=_C2927 ,\nC1726_=_C1789 ,C1726_=_C1950 ,C1726_=_C1970 ,C1726_=_C2058 ,C1726_=_C2176 ,C1726_=_C2229 ,\nC1726_=_C2318 ,C1726_=_C2384 ,C1726_=_C2385 ,C1726_=_C2387 ,C1726_=_C2388 ,C1726_=_C2390 ,\nC1726_=_C2391 ,C1726_=_C2392 ,C1726_=_C2393 ,C1789_=_C1950 ,C1789_=_C1970 ,C1789_=_C2058 ,\nC1789_=_C2176 ,C1789_=_C2229 ,C1789_=_C2318 ,C1789_=_C2384 ,C1789_=_C2385 ,C1789_=_C2387 ,\nC1789_=_C2388 ,C1789_=_C2390 ,C1789_=_C2391 ,C1789_=_C2392 ,C1789_=_C2393 ,C1839_=_C1845 ,\nC1839_=_C1976 ,C1839_=_C2159 ,C1839_=_C2419 ,C1839_=_C2640 ,C1839_=_C2917 ,C1839_=_C2918 ,\nC1839_=_C2919 ,C1839_=_C2920 ,C1839_=_C2921 ,C1839_=_C2922 ,C1839_=_C2923 ,C1839_=_C2925 ,\nC1839_=_C2926 ,C1839_=_C2927 ,C1845_=_C1958 ,C1845_=_C1984 ,C1845_=_C2022 ,C1845_=_C2083 ,\nC1845_=_C2168 ,C1845_=_C2606 ,C1845_=_C2934 ,C1845_=_C2964 ,C1845_=_C3217 ,C1845_=_C3495 ,\nC1845_=_C3504 ,C1845_=_C3511 ,C1845_=_C3512 ,C1845_=_C3513 ,C1845_=_C3514 ,C1845_=_C3515 ,\nC1845_=_C3516 ,C1845_=_C3517 ,C1950_=_C1958 ,C1950_=_C1970 ,C1950_=_C2058 ,C1950_=_C2176 ,\nC1950_=_C2229 ,C1950_=_C2318 ,C1950_=_C2384 ,C1950_=_C2385 ,C1950_=_C2387 ,C1950_=_C2388 ,\nC1950_=_C2390 ,C1950_=_C2391 ,C1950_=_C2392 ,C1950_=_C2393 ,C1958_=_C1984 ,C1958_=_C2022 ,\nC1958_=_C2083 ,C1958_=_C2168 ,C1958_=_C2606 ,C1958_=_C2934 ,C1958_=_C2964 ,C1958_=_C3217 ,\nC1958_=_C3495 ,C1958_=_C3504 ,C1958_=_C3511 ,C1958_=_C3512 ,C1958_=_C3513 ,C1958_=_C3514 ,\nC1958_=_C3515 ,C1958_=_C3516 ,C1958_=_C3517 ,C1970_=_C1976 ,C1970_=_C1984 ,C1970_=_C2058 ,\nC1970_=_C2176 ,C1970_=_C2229 ,C1970_=_C2318 ,C1970_=_C2384 ,C1970_=_C2385 ,C1970_=_C2387 ,\nC1970_=_C2388 ,C1970_=_C2390 ,C1970_=_C2391 ,C1970_=_C2392 ,C1970_=_C2393 ,C1976_=_C1984 ,\nC1976_=_C2159 ,C1976_=_C2419 ,C1976_=_C2640 ,C1976_=_C2917 ,C1976_=_C2918 ,C1976_=_C2919 ,\nC1976_=_C2920 ,C1976_=_C2921 ,C1976_=_C2922 ,C1976_=_C2923 ,C1976_=_C2925 ,C1976_=_C2926 ,\nC1976_=_C2927 ,C1984_=_C2022 ,C1984_=_C2083 ,C1984_=_C2168 ,C1984_=_C2606 ,C1984_=_C2934 ,\nC1984_=_C2964 ,C1984_=_C3217 ,C1984_=_C3495 ,C1984_=_C3504 ,C1984_=_C3511 ,C1984_=_C3512 ,\nC1984_=_C3513 ,C1984_=_C3514 ,C1984_=_C3515 ,C1984_=_C3516 ,C1984_=_C3517 ,C2022_=_C2083 ,\nC2022_=_C2168 ,C2022_=_C2606 ,C2022_=_C2934 ,C2022_=_C2964 ,C2022_=_C3217 ,C2022_=_C3495</w:t>
      </w:r>
    </w:p>
    <w:p>
      <w:pPr>
        <w:pStyle w:val="PreformattedText"/>
        <w:bidi w:val="0"/>
        <w:spacing w:before="0" w:after="0"/>
        <w:jc w:val="left"/>
        <w:rPr/>
      </w:pPr>
      <w:r>
        <w:rPr/>
        <w:t xml:space="preserve"> </w:t>
      </w:r>
      <w:r>
        <w:rPr/>
        <w:t>,\nC2022_=_C3504 ,C2022_=_C3511 ,C2022_=_C3512 ,C2022_=_C3513 ,C2022_=_C3514 ,C2022_=_C3515 ,\nC2022_=_C3516 ,C2022_=_C3517 ,C2058_=_C2176 ,C2058_=_C2229 ,C2058_=_C2318 ,C2058_=_C2384 ,\nC2058_=_C2385 ,C2058_=_C2387 ,C2058_=_C2388 ,C2058_=_C2390 ,C2058_=_C2391 ,C2058_=_C2392 ,\nC2058_=_C2393 ,C2083_=_C2168 ,C2083_=_C2606 ,C2083_=_C2934 ,C2083_=_C2964 ,C2083_=_C3217 ,\nC2083_=_C3495 ,C2083_=_C3504 ,C2083_=_C3511 ,C2083_=_C3512 ,C2083_=_C3513 ,C2083_=_C3514 ,\nC2083_=_C3515 ,C2083_=_C3516 ,C2083_=_C3517 ,C2159_=_C2168 ,C2159_=_C2419 ,C2159_=_C2640 ,\nC2159_=_C2917 ,C2159_=_C2918 ,C2159_=_C2919 ,C2159_=_C2920 ,C2159_=_C2921 ,C2159_=_C2922 ,\nC2159_=_C2923 ,C2159_=_C2925 ,C2159_=_C2926 ,C2159_=_C2927 ,C2168_=_C2606 ,C2168_=_C2934 ,\nC2168_=_C2964 ,C2168_=_C3217 ,C2168_=_C3495 ,C2168_=_C3504 ,C2168_=_C3511 ,C2168_=_C3512 ,\nC2168_=_C3513 ,C2168_=_C3514 ,C2168_=_C3515 ,C2168_=_C3516 ,C2168_=_C3517 ,C2176_=_C2229 ,\nC2176_=_C2318 ,C2176_=_C2384 ,C2176_=_C2385 ,C2176_=_C2387 ,C2176_=_C2388 ,C2176_=_C2390 ,\nC2176_=_C2391 ,C2176_=_C2392 ,C2176_=_C2393 ,C2229_=_C2318 ,C2229_=_C2384 ,C2229_=_C2385 ,\nC2229_=_C2387 ,C2229_=_C2388 ,C2229_=_C2390 ,C2229_=_C2391 ,C2229_=_C2392 ,C2229_=_C2393 ,\nC2318_=_C2384 ,C2318_=_C2385 ,C2318_=_C2387 ,C2318_=_C2388 ,C2318_=_C2390 ,C2318_=_C2391 ,\nC2318_=_C2392 ,C2318_=_C2393 ,C2384_=_C2385 ,C2384_=_C2387 ,C2384_=_C2388 ,C2384_=_C2390 ,\nC2384_=_C2391 ,C2384_=_C2392 ,C2384_=_C2393 ,C2385_=_C2387 ,C2385_=_C2388 ,C2385_=_C2390 ,\nC2385_=_C2391 ,C2385_=_C2392 ,C2385_=_C2393 ,C2387_=_C2388 ,C2387_=_C2390 ,C2387_=_C2391 ,\nC2387_=_C2392 ,C2387_=_C2393 ,C2388_=_C2390 ,C2388_=_C2391 ,C2388_=_C2392 ,C2388_=_C2393 ,\nC2388_=_C2923 ,C2388_=_C3504 ,C2390_=_C2391 ,C2390_=_C2392 ,C2390_=_C2393 ,C2391_=_C2392 ,\nC2391_=_C2393 ,C2391_=_C2926 ,C2391_=_C3514 ,C2392_=_C2393 ,C2393_=_C2927 ,C2393_=_C3517 ,\nC2419_=_C2640 ,C2419_=_C2917 ,C2419_=_C2918 ,C2419_=_C2919 ,C2419_=_C2920 ,C2419_=_C2921 ,\nC2419_=_C2922 ,C2419_=_C2923 ,C2419_=_C2925 ,C2419_=_C2926 ,C2419_=_C2927 ,C2606_=_C2934 ,\nC2606_=_C2964 ,C2606_=_C3217 ,C2606_=_C3495 ,C2606_=_C3504 ,C2606_=_C3511 ,C2606_=_C3512 ,\nC2606_=_C3513 ,C2606_=_C3514 ,C2606_=_C3515 ,C2606_=_C3516 ,C2606_=_C3517 ,C2640_=_C2917 ,\nC2640_=_C2918 ,C2640_=_C2919 ,C2640_=_C2920 ,C2640_=_C2921 ,C2640_=_C2922 ,C2640_=_C2923 ,\nC2640_=_C2925 ,C2640_=_C2926 ,C2640_=_C2927 ,C2917_=_C2918 ,C2917_=_C2919 ,C2917_=_C2920 ,\nC2917_=_C2921 ,C2917_=_C2922 ,C2917_=_C2923 ,C2917_=_C2925 ,C2917_=_C2926 ,C2917_=_C2927 ,\nC2917_=_C2934 ,C2918_=_C2919 ,C2918_=_C2920 ,C2918_=_C2921 ,C2918_=_C2922 ,C2918_=_C2923 ,\nC2918_=_C2925 ,C2918_=_C2926 ,C2918_=_C2927 ,C2918_=_C2964 ,C2919_=_C2920 ,C2919_=_C2921 ,\nC2919_=_C2922 ,C2919_=_C2923 ,C2919_=_C2925 ,C2919_=_C2926 ,C2919_=_C2927 ,C2920_=_C2921 ,\nC2920_=_C2922 ,C2920_=_C2923 ,C2920_=_C2925 ,C2920_=_C2926 ,C2920_=_C2927 ,C2920_=_C3217 ,\nC2921_=_C2922 ,C2921_=_C2923 ,C2921_=_C2925 ,C2921_=_C2926 ,C2921_=_C2927 ,C2922_=_C2923 ,\nC2922_=_C2925 ,C2922_=_C2926 ,C2922_=_C2927 ,C2922_=_C3495 ,C2923_=_C2925 ,C2923_=_C2926 ,\nC2923_=_C2927 ,C2923_=_C3504 ,C2925_=_C2926 ,C2925_=_C2927 ,C2926_=_C2927 ,C2926_=_C3514 ,\nC2927_=_C3517 ,C2934_=_C2964 ,C2934_=_C3217 ,C2934_=_C3495 ,C2934_=_C3504 ,C2934_=_C3511 ,\nC2934_=_C3512 ,C2934_=_C3513 ,C2934_=_C3514 ,C2934_=_C3515 ,C2934_=_C3516 ,C2934_=_C3517 ,\nC2964_=_C3217 ,C2964_=_C3495 ,C2964_=_C3504 ,C2964_=_C3511 ,C2964_=_C3512 ,C2964_=_C3513 ,\nC2964_=_C3514 ,C2964_=_C3515 ,C2964_=_C3516 ,C2964_=_C3517 ,C3217_=_C3495 ,C3217_=_C3504 ,\nC3217_=_C3511 ,C3217_=_C3512 ,C3217_=_C3513 ,C3217_=_C3514 ,C3217_=_C3515 ,C3217_=_C3516 ,\nC3217_=_C3517 ,C3495_=_C3504 ,C3495_=_C3511 ,C3495_=_C3512 ,C3495_=_C3513 ,C3495_=_C3514 ,\nC3495_=_C3515 ,C3495_=_C3516 ,C3495_=_C3517 ,C3504_=_C3511 ,C3504_=_C3512 ,C3504_=_C3513 ,\nC3504_=_C3514 ,C3504_=_C3515 ,C3504_=_C3516 ,C3504_=_C3517 ,C3511_=_C3512 ,C3511_=_C3513 ,\nC3511_=_C3514 ,C3511_=_C3515 ,C3511_=_C3516 ,C3511_=_C3517 ,C3512_=_C3513 ,C3512_=_C3514 ,\nC3512_=_C3515 ,C3512_=_C3516 ,C3512_=_C3517 ,C3513_=_C3514 ,C3513_=_C3515 ,C3513_=_C3516 ,\nC3513_=_C3517 ,C3514_=_C3515 ,C3514_=_C3516 ,C3514_=_C3517 ,C3515_=_C3516 ,C3515_=_C3517 ,\nC3516_=_C3517 ,"];123[shape=box, label="id:123 level: 5\n102: C20 C89 C109 C129 C168 \nC186 C188 C204 C240 C257 C270 \nC341 C469 C528 C673 C725 C742 \nC746 C749 C783 C784 C785 C786 \nC787 C788 C789 C790 C791 C792 \nC793 C794 C795 C796 C797 C798 \nC799 C800 C801 C802 C803 C804 \nC805 C807 C824 C971 C1008 C1012 \nC1025 C1028 C1033 C1079 C1101 C1109 \nC1199 C1203 C1314 C1334 C1493 C1496 \nC1849 C1907 C1914 C1917 C1983 C1988 \nC2357 C2388 C2391 C2465 C2527 C2818 \nC2834 C2923 C2926 C3016 C3048 C3052 \nC3056 C3166 C3193 C3199 C3201 C3278 \nC3305 C3504 C3505 C3507 C3508 C3509 \nC3510 C3514 C3542 C3588 C3665 C3841 \nC3843 C3877 C3878 C3879 C3959 C4015 \nC4016 \n1410: C20_=_C109( C20 C109 ) C20_=_C168( C20 C168 ) C20_=_C186( C20 C186 ) C20_=_C204( C20 C204 ) C20_=_C270( C20 C270 ) \nC20_=_C746( C20 C746 ) C20_=_C802( C20 C802 ) C20_=_C1028( C20 C1028 ) C20_=_C1109( C20 C1109 ) C20_=_C1203( C20 C1203 ) C20_=_C1496( C20 C1496 ) \nC20_=_C1914( C20 C1914 ) C20_=_C1988( C20 C1988 ) C20_=_C2357( C20 C2357 ) C20_=_C2391( C20 C2391 ) C20_=_C2834( C20 C2834 ) C20_=_C2926( C20 C2926 ) \nC20_=_C3052( C20 C3052 ) C20_=_C3199( C20 C3199 ) C20_=_C3514( C20 C3514 ) C20_=_C3542( C20 C3542 ) C20_=_C3841( C20 C3841 ) C20_=_C3877( C20 C3877 ) \nC20_=_C3878( C20 C3878 ) C20_=_C3879( C20 C3879 ) C89_=_C129( C89 C129 ) C89_=_C188( C89 C188 ) C89_=_C240( C89 C240 ) C89_=_C257( C89 C257 ) \nC89_=_C749( C89 C749 ) C89_=_C824( C89 C824 ) C89_=_C971( C89 C971 ) C89_=_C1012( C89 C1012 ) C89_=_C1033( C89 C1033 ) C89_=_C1849( C89 C1849 ) \nC89_=_C1917( C89 C1917 ) C89_=_C2465( C89 C2465 ) C89_=_C2527( C89 C2527 ) C89_=_C3016( C89 C3016 ) C89_=_C3056( C89 C3056 ) C89_=_C3201( C89 C3201 ) \nC89_=_C3278( C89 C3278 ) C89_=_C3305( C89 C3305 ) C89_=_C3508( C89 C3508 ) C89_=_C3588( C89 C3588 ) C89_=_C3665( C89 C3665 ) C89_=_C3843( C89 C3843 ) \nC89_=_C3878( C89 C3878 ) C89_=_C3959( C89 C3959 ) C89_=_C4015( C89 C4015 ) C89_=_C4016( C89 C4016 ) C109_=_C168( C109 C168 ) C109_=_C186( C109 C186 ) \nC109_=_C204( C109 C204 ) C109_=_C270( C109 C270 ) C109_=_C746( C109 C746 ) C109_=_C802( C109 C802 ) C109_=_C1028( C109 C1028 ) C109_=_C1109( C109 C1109 ) \nC109_=_C1203( C109 C1203 ) C109_=_C1496( C109 C1496 ) C109_=_C1914( C109 C1914 ) C109_=_C1988( C109 C1988 ) C109_=_C2357( C109 C2357 ) C109_=_C2391( C109 C2391 ) \nC109_=_C2834( C109 C2834 ) C109_=_C2926( C109 C2926 ) C109_=_C3052( C109 C3052 ) C109_=_C3199( C109 C3199 ) C109_=_C3514( C109 C3514 ) C109_=_C3542( C109 C3542 ) \nC109_=_C3841( C109 C3841 ) C109_=_C3877( C109 C3877 ) C109_=_C3878( C109 C3878 ) C109_=_C3879( C109 C3879 ) C129_=_C188( C129 C188 ) C129_=_C240( C129 C240 ) \nC129_=_C257( C129 C257 ) C129_=_C749( C129 C749 ) C129_=_C824( C129 C824 ) C129_=_C971( C129 C971 ) C129_=_C1012( C129 C1012 ) C129_=_C1033( C129 C1033 ) \nC129_=_C1849( C129 C1849 ) C129_=_C1917( C129 C1917 ) C129_=_C2465( C129 C2465 ) C129_=_C2527( C129 C2527 ) C129_=_C3016( C129 C3016 ) C129_=_C3056( C129 C3056 ) \nC129_=_C3201( C129 C3201 ) C129_=_C3278( C129 C3278 ) C129_=_C3305( C129 C3305 ) C129_=_C3508( C129 C3508 ) C129_=_C3588( C129 C3588 ) C129_=_C3665( C129 C3665 ) \nC129_=_C3843( C129 C3843 ) C129_=_C3878( C129 C3878 ) C129_=_C3959( C129 C3959 ) C129_=_C4015( C129 C4015 ) C129_=_C4016( C129 C4016 ) C168_=_C186( C168 C186 ) \nC168_=_C204( C168 C204 ) C168_=_C270( C168 C270 ) C168_=_C746( C168 C746 ) C168_=_C802( C168 C802 ) C168_=_C1028( C168 C1028 ) C168_=_C1109( C168 C1109 ) \nC168_=_C1203( C168 C1203 ) C168_=_C1496( C168 C1496 ) C168_=_C1914( C168 C1914 ) C168_=_C1988( C168 C1988 ) C168_=_C2357( C168 C2357 ) C168_=_C2391( C168 C2391 ) \nC168_=_C2834( C168 C2834 ) C168_=_C2926( C168 C2926 ) C168_=_C3052( C168 C3052 ) C168_=_C3199( C168 C3199 ) C168_=_C3514( C168 C3514 ) C168_=_C3542( C168 C3542 ) \nC168_=_C3841( C168 C3841 ) C168_=_C3877( C168 C3877 ) C168_=_C3878( C168 C3878 ) C168_=_C3879( C168 C3879 ) C186_=_C188( C186 C188 ) C186_=_C204( C186 C204 ) \nC186_=_C270( C186 C270 ) C186_=_C746( C186 C746 ) C186_=_C802( C186 C802 ) C186_=_C1028( C186 C1028 ) C186_=_C1109( C186 C1109 ) C186_=_C1203( C186 C1203 ) \nC186_=_C1496( C186 C1496 ) C186_=_C1914( C186 C1914 ) C186_=_C1988( C186 C1988 ) C186_=_C2357( C186 C2357 ) C186_=_C2391( C186 C2391 ) C186_=_C2834( C186 C2834 ) \nC186_=_C2926( C186 C2926 ) C186_=_C3052( C186 C3052 ) C186_=_C3199( C186 C3199 ) C186_=_C3514( C186 C3514 ) C186_=_C3542( C186 C3542 ) C186_=_C3841( C186 C3841 ) \nC186_=_C3877( C186 C3877 ) C186_=_C3878( C186 C3878 ) C186_=_C3879( C186 C3879 ) C188_=_C240( C188 C240 ) C188_=_C257( C188 C257 ) C188_=_C749( C188 C749 ) \nC188_=_C824( C188 C824 ) C188_=_C971( C188 C971 ) C188_=_C1012( C188 C1012 ) C188_=_C1033( C188 C1033 ) C188_=_C1849( C188 C1849 ) C188_=_C1917( C188 C1917 ) \nC188_=_C2465( C188 C2465 ) C188_=_C2527( C188 C2527 ) C188_=_C3016( C188 C3016 ) C188_=_C3056( C188 C3056 ) C188_=_C3201( C188 C3201 ) C188_=_C3278( C188 C3278 ) \nC188_=_C3305( C188 C3305 ) C188_=_C3508( C188 C3508 ) C188_=_C3588( C188 C3588 ) C188_=_C3665( C188 C3665 ) C188_=_C3843( C188 C3843 ) C188_=_C3878( C188 C3878 ) \nC188_=_C3959( C188 C3959 ) C188_=_C4015( C188 C4015 ) C188_=_C4016( C188 C4016 ) C204_=_C270( C204 C270 ) C204_=_C746( C204 C746 ) C204_=_C802( C204 C802 ) \nC204_=_C1028( C204 C1028 ) C204_=_C1109( C204 C1109 ) C204_=_C1203( C204 C1203 ) C204_=_C1496( C204 C1496 ) C204_=_C1914( C204 C1914 ) C204_=_C1988( C204 C1988 ) \nC204_=_C2357( C204 C2357 ) C204_=_C2391( C204 C2391 ) C204_=_C2834( C204 C2834 ) C204_=_C2926( C204 C2926 ) C204_=_C3052( C204 C3052 ) C204_=_C3199( C204 C3199 ) \nC204_=_C3514( C204 C3514 ) C204_=_C3542( C204 C3542 ) C204_=_C3841( C204 C3841 ) C204_=_C3877( C204 C3877 ) C204_=_C3878( C204 C3878 ) C204_=_C3879( C204 C3879 ) \nC240_=_C257( C240 C257 ) C240_=_C749( C240 C749 ) C240_=_C824(</w:t>
      </w:r>
    </w:p>
    <w:p>
      <w:pPr>
        <w:pStyle w:val="PreformattedText"/>
        <w:bidi w:val="0"/>
        <w:spacing w:before="0" w:after="0"/>
        <w:jc w:val="left"/>
        <w:rPr/>
      </w:pPr>
      <w:r>
        <w:rPr/>
        <w:t xml:space="preserve"> </w:t>
      </w:r>
      <w:r>
        <w:rPr/>
        <w:t>C240 C824 ) C240_=_C971( C240 C971 ) C240_=_C1012( C240 C1012 ) C240_=_C1033( C240 C1033 ) \nC240_=_C1849( C240 C1849 ) C240_=_C1917( C240 C1917 ) C240_=_C2465( C240 C2465 ) C240_=_C2527( C240 C2527 ) C240_=_C3016( C240 C3016 ) C240_=_C3056( C240 C3056 ) \nC240_=_C3201( C240 C3201 ) C240_=_C3278( C240 C3278 ) C240_=_C3305( C240 C3305 ) C240_=_C3508( C240 C3508 ) C240_=_C3588( C240 C3588 ) C240_=_C3665( C240 C3665 ) \nC240_=_C3843( C240 C3843 ) C240_=_C3878( C240 C3878 ) C240_=_C3959( C240 C3959 ) C240_=_C4015( C240 C4015 ) C240_=_C4016( C240 C4016 ) C257_=_C749( C257 C749 ) \nC257_=_C824( C257 C824 ) C257_=_C971( C257 C971 ) C257_=_C1012( C257 C1012 ) C257_=_C1033( C257 C1033 ) C257_=_C1849( C257 C1849 ) C257_=_C1917( C257 C1917 ) \nC257_=_C2465( C257 C2465 ) C257_=_C2527( C257 C2527 ) C257_=_C3016( C257 C3016 ) C257_=_C3056( C257 C3056 ) C257_=_C3201( C257 C3201 ) C257_=_C3278( C257 C3278 ) \nC257_=_C3305( C257 C3305 ) C257_=_C3508( C257 C3508 ) C257_=_C3588( C257 C3588 ) C257_=_C3665( C257 C3665 ) C257_=_C3843( C257 C3843 ) C257_=_C3878( C257 C3878 ) \nC257_=_C3959( C257 C3959 ) C257_=_C4015( C257 C4015 ) C257_=_C4016( C257 C4016 ) C270_=_C746( C270 C746 ) C270_=_C802( C270 C802 ) C270_=_C1028( C270 C1028 ) \nC270_=_C1109( C270 C1109 ) C270_=_C1203( C270 C1203 ) C270_=_C1496( C270 C1496 ) C270_=_C1914( C270 C1914 ) C270_=_C1988( C270 C1988 ) C270_=_C2357( C270 C2357 ) \nC270_=_C2391( C270 C2391 ) C270_=_C2834( C270 C2834 ) C270_=_C2926( C270 C2926 ) C270_=_C3052( C270 C3052 ) C270_=_C3199( C270 C3199 ) C270_=_C3514( C270 C3514 ) \nC270_=_C3542( C270 C3542 ) C270_=_C3841( C270 C3841 ) C270_=_C3877( C270 C3877 ) C270_=_C3878( C270 C3878 ) C270_=_C3879( C270 C3879 ) C341_=_C673( C341 C673 ) \nC341_=_C725( C341 C725 ) C341_=_C783( C341 C783 ) C341_=_C784( C341 C784 ) C341_=_C785( C341 C785 ) C341_=_C786( C341 C786 ) C341_=_C787( C341 C787 ) \nC341_=_C788( C341 C788 ) C341_=_C789( C341 C789 ) C341_=_C790( C341 C790 ) C341_=_C791( C341 C791 ) C341_=_C792( C341 C792 ) C341_=_C793( C341 C793 ) \nC341_=_C794( C341 C794 ) C341_=_C795( C341 C795 ) C341_=_C796( C341 C796 ) C341_=_C797( C341 C797 ) C341_=_C798( C341 C798 ) C341_=_C799( C341 C799 ) \nC341_=_C800( C341 C800 ) C341_=_C801( C341 C801 ) C341_=_C802( C341 C802 ) C341_=_C803( C341 C803 ) C341_=_C804( C341 C804 ) C341_=_C805( C341 C805 ) \nC341_=_C807( C341 C807 ) C469_=_C528( C469 C528 ) C469_=_C742( C469 C742 ) C469_=_C800( C469 C800 ) C469_=_C1008( C469 C1008 ) C469_=_C1025( C469 C1025 ) \nC469_=_C1079( C469 C1079 ) C469_=_C1101( C469 C1101 ) C469_=_C1199( C469 C1199 ) C469_=_C1314( C469 C1314 ) C469_=_C1334( C469 C1334 ) C469_=_C1493( C469 C1493 ) \nC469_=_C1907( C469 C1907 ) C469_=_C1983( C469 C1983 ) C469_=_C2388( C469 C2388 ) C469_=_C2818( C469 C2818 ) C469_=_C2923( C469 C2923 ) C469_=_C3048( C469 C3048 ) \nC469_=_C3166( C469 C3166 ) C469_=_C3193( C469 C3193 ) C469_=_C3504( C469 C3504 ) C469_=_C3505( C469 C3505 ) C469_=_C3507( C469 C3507 ) C469_=_C3508( C469 C3508 ) \nC469_=_C3509( C469 C3509 ) C469_=_C3510( C469 C3510 ) C528_=_C742( C528 C742 ) C528_=_C800( C528 C800 ) C528_=_C1008( C528 C1008 ) C528_=_C1025( C528 C1025 ) \nC528_=_C1079( C528 C1079 ) C528_=_C1101( C528 C1101 ) C528_=_C1199( C528 C1199 ) C528_=_C1314( C528 C1314 ) C528_=_C1334( C528 C1334 ) C528_=_C1493( C528 C1493 ) \nC528_=_C1907( C528 C1907 ) C528_=_C1983( C528 C1983 ) C528_=_C2388( C528 C2388 ) C528_=_C2818( C528 C2818 ) C528_=_C2923( C528 C2923 ) C528_=_C3048( C528 C3048 ) \nC528_=_C3166( C528 C3166 ) C528_=_C3193( C528 C3193 ) C528_=_C3504( C528 C3504 ) C528_=_C3505( C528 C3505 ) C528_=_C3507( C528 C3507 ) C528_=_C3508( C528 C3508 ) \nC528_=_C3509( C528 C3509 ) C528_=_C3510( C528 C3510 ) C673_=_C725( C673 C725 ) C673_=_C783( C673 C783 ) C673_=_C784( C673 C784 ) C673_=_C785( C673 C785 ) \nC673_=_C786( C673 C786 ) C673_=_C787( C673 C787 ) C673_=_C788( C673 C788 ) C673_=_C789( C673 C789 ) C673_=_C790( C673 C790 ) C673_=_C791( C673 C791 ) \nC673_=_C792( C673 C792 ) C673_=_C793( C673 C793 ) C673_=_C794( C673 C794 ) C673_=_C795( C673 C795 ) C673_=_C796( C673 C796 ) C673_=_C797( C673 C797 ) \nC673_=_C798( C673 C798 ) C673_=_C799( C673 C799 ) C673_=_C800( C673 C800 ) C673_=_C801( C673 C801 ) C673_=_C802( C673 C802 ) C673_=_C803( C673 C803 ) \nC673_=_C804( C673 C804 ) C673_=_C805( C673 C805 ) C673_=_C807( C673 C807 ) C725_=_C742( C725 C742 ) C725_=_C746( C725 C746 ) C725_=_C749( C725 C749 ) \nC725_=_C783( C725 C783 ) C725_=_C784( C725 C784 ) C725_=_C785( C725 C785 ) C725_=_C786( C725 C786 ) C725_=_C787( C725 C787 ) C725_=_C788( C725 C788 ) \nC725_=_C789( C725 C789 ) C725_=_C790( C725 C790 ) C725_=_C791( C725 C791 ) C725_=_C792( C725 C792 ) C725_=_C793( C725 C793 ) C725_=_C794( C725 C794 ) \nC725_=_C795( C725 C795 ) C725_=_C796( C725 C796 ) C725_=_C797( C725 C797 ) C725_=_C798( C725 C798 ) C725_=_C799( C725 C799 ) C725_=_C800( C725 C800 ) \nC725_=_C801( C725 C801 ) C725_=_C802( C725 C802 ) C725_=_C803( C725 C803 ) C725_=_C804( C725 C804 ) C725_=_C805( C725 C805 ) C725_=_C807( C725 C807 ) \nC742_=_C746( C742 C746 ) C742_=_C749( C742 C749 ) C742_=_C800( C742 C800 ) C742_=_C1008( C742 C1008 ) C742_=_C1025( C742 C1025 ) C742_=_C1079( C742 C1079 ) \nC742_=_C1101( C742 C1101 ) C742_=_C1199( C742 C1199 ) C742_=_C1314( C742 C1314 ) C742_=_C1334( C742 C1334 ) C742_=_C1493( C742 C1493 ) C742_=_C1907( C742 C1907 ) \nC742_=_C1983( C742 C1983 ) C742_=_C2388( C742 C2388 ) C742_=_C2818( C742 C2818 ) C742_=_C2923( C742 C2923 ) C742_=_C3048( C742 C3048 ) C742_=_C3166( C742 C3166 ) \nC742_=_C3193( C742 C3193 ) C742_=_C3504( C742 C3504 ) C742_=_C3505( C742 C3505 ) C742_=_C3507( C742 C3507 ) C742_=_C3508( C742 C3508 ) C742_=_C3509( C742 C3509 ) \nC742_=_C3510( C742 C3510 ) C746_=_C749( C746 C749 ) C746_=_C802( C746 C802 ) C746_=_C1028( C746 C1028 ) C746_=_C1109( C746 C1109 ) C746_=_C1203( C746 C1203 ) \nC746_=_C1496( C746 C1496 ) C746_=_C1914( C746 C1914 ) C746_=_C1988( C746 C1988 ) C746_=_C2357( C746 C2357 ) C746_=_C2391( C746 C2391 ) C746_=_C2834( C746 C2834 ) \nC746_=_C2926( C746 C2926 ) C746_=_C3052( C746 C3052 ) C746_=_C3199( C746 C3199 ) C746_=_C3514( C746 C3514 ) C746_=_C3542( C746 C3542 ) C746_=_C3841( C746 C3841 ) \nC746_=_C3877( C746 C3877 ) C746_=_C3878( C746 C3878 ) C746_=_C3879( C746 C3879 ) C749_=_C824( C749 C824 ) C749_=_C971( C749 C971 ) C749_=_C1012( C749 C1012 ) \nC749_=_C1033( C749 C1033 ) C749_=_C1849( C749 C1849 ) C749_=_C1917( C749 C1917 ) C749_=_C2465( C749 C2465 ) C749_=_C2527( C749 C2527 ) C749_=_C3016( C749 C3016 ) \nC749_=_C3056( C749 C3056 ) C749_=_C3201( C749 C3201 ) C749_=_C3278( C749 C3278 ) C749_=_C3305( C749 C3305 ) C749_=_C3508( C749 C3508 ) C749_=_C3588( C749 C3588 ) \nC749_=_C3665( C749 C3665 ) C749_=_C3843( C749 C3843 ) C749_=_C3878( C749 C3878 ) C749_=_C3959( C749 C3959 ) C749_=_C4015( C749 C4015 ) C749_=_C4016( C749 C4016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7( C783 C807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7( C784 C807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7( C785 C807 ) \nC785_=_C1008( C785 C1008 ) C785_=_C1012( C785 C1012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07( C786 C807 ) C786_=_C1025( C786 C1025 ) C786_=_C1028( C786 C1028 ) \nC786_=_C1033( C786 C1033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7( C787 C807 ) C787_=_C1199( C787 C1199 ) C787_=_C1203( C787 C1203 ) C788_=_C789( C788 C789 ) C788_=_C790( C788 C790 ) \nC788_=_C791( C788 C791 ) C788_=_C792( C788 C792 ) C788_=_C793( C788 C793 ) C788_=_C794( C788 C794 ) C788_=_C795( C788 C795 ) C788_=_C796( C788 C796 ) \nC788_=_C797( C788 C797 ) C788_=_C798( C788 C798 ) C788_=_C799(</w:t>
      </w:r>
    </w:p>
    <w:p>
      <w:pPr>
        <w:pStyle w:val="PreformattedText"/>
        <w:bidi w:val="0"/>
        <w:spacing w:before="0" w:after="0"/>
        <w:jc w:val="left"/>
        <w:rPr/>
      </w:pPr>
      <w:r>
        <w:rPr/>
        <w:t xml:space="preserve"> </w:t>
      </w:r>
      <w:r>
        <w:rPr/>
        <w:t>C788 C799 ) C788_=_C800( C788 C800 ) C788_=_C801( C788 C801 ) C788_=_C802( C788 C802 ) \nC788_=_C803( C788 C803 ) C788_=_C804( C788 C804 ) C788_=_C805( C788 C805 ) C788_=_C807( C788 C807 ) C788_=_C1907( C788 C1907 ) C788_=_C1914( C788 C1914 ) \nC788_=_C1917( C788 C1917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7( C789 C807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7( C790 C807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7( C791 C807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7( C792 C807 ) C792_=_C2388( C792 C2388 ) C792_=_C2391( C792 C2391 ) C793_=_C794( C793 C794 ) \nC793_=_C795( C793 C795 ) C793_=_C796( C793 C796 ) C793_=_C797( C793 C797 ) C793_=_C798( C793 C798 ) C793_=_C799( C793 C799 ) C793_=_C800( C793 C800 ) \nC793_=_C801( C793 C801 ) C793_=_C802( C793 C802 ) C793_=_C803( C793 C803 ) C793_=_C804( C793 C804 ) C793_=_C805( C793 C805 ) C793_=_C807( C793 C807 ) \nC794_=_C795( C794 C795 ) C794_=_C796( C794 C796 ) C794_=_C797( C794 C797 ) C794_=_C798( C794 C798 ) C794_=_C799( C794 C799 ) C794_=_C800( C794 C800 ) \nC794_=_C801( C794 C801 ) C794_=_C802( C794 C802 ) C794_=_C803( C794 C803 ) C794_=_C804( C794 C804 ) C794_=_C805( C794 C805 ) C794_=_C807( C794 C807 ) \nC795_=_C796( C795 C796 ) C795_=_C797( C795 C797 ) C795_=_C798( C795 C798 ) C795_=_C799( C795 C799 ) C795_=_C800( C795 C800 ) C795_=_C801( C795 C801 ) \nC795_=_C802( C795 C802 ) C795_=_C803( C795 C803 ) C795_=_C804( C795 C804 ) C795_=_C805( C795 C805 ) C795_=_C807( C795 C807 ) C796_=_C797( C796 C797 ) \nC796_=_C798( C796 C798 ) C796_=_C799( C796 C799 ) C796_=_C800( C796 C800 ) C796_=_C801( C796 C801 ) C796_=_C802( C796 C802 ) C796_=_C803( C796 C803 ) \nC796_=_C804( C796 C804 ) C796_=_C805( C796 C805 ) C796_=_C807( C796 C807 ) C797_=_C798( C797 C798 ) C797_=_C799( C797 C799 ) C797_=_C800( C797 C800 ) \nC797_=_C801( C797 C801 ) C797_=_C802( C797 C802 ) C797_=_C803( C797 C803 ) C797_=_C804( C797 C804 ) C797_=_C805( C797 C805 ) C797_=_C807( C797 C807 ) \nC797_=_C3048( C797 C3048 ) C797_=_C3052( C797 C3052 ) C797_=_C3056( C797 C3056 ) C798_=_C799( C798 C799 ) C798_=_C800( C798 C800 ) C798_=_C801( C798 C801 ) \nC798_=_C802( C798 C802 ) C798_=_C803( C798 C803 ) C798_=_C804( C798 C804 ) C798_=_C805( C798 C805 ) C798_=_C807( C798 C807 ) C798_=_C3193( C798 C3193 ) \nC798_=_C3199( C798 C3199 ) C798_=_C3201( C798 C3201 ) C799_=_C800( C799 C800 ) C799_=_C801( C799 C801 ) C799_=_C802( C799 C802 ) C799_=_C803( C799 C803 ) \nC799_=_C804( C799 C804 ) C799_=_C805( C799 C805 ) C799_=_C807( C799 C807 ) C800_=_C801( C800 C801 ) C800_=_C802( C800 C802 ) C800_=_C803( C800 C803 ) \nC800_=_C804( C800 C804 ) C800_=_C805( C800 C805 ) C800_=_C807( C800 C807 ) C800_=_C1008( C800 C1008 ) C800_=_C1025( C800 C1025 ) C800_=_C1079( C800 C1079 ) \nC800_=_C1101( C800 C1101 ) C800_=_C1199( C800 C1199 ) C800_=_C1314( C800 C1314 ) C800_=_C1334( C800 C1334 ) C800_=_C1493( C800 C1493 ) C800_=_C1907( C800 C1907 ) \nC800_=_C1983( C800 C1983 ) C800_=_C2388( C800 C2388 ) C800_=_C2818( C800 C2818 ) C800_=_C2923( C800 C2923 ) C800_=_C3048( C800 C3048 ) C800_=_C3166( C800 C3166 ) \nC800_=_C3193( C800 C3193 ) C800_=_C3504( C800 C3504 ) C800_=_C3505( C800 C3505 ) C800_=_C3507( C800 C3507 ) C800_=_C3508( C800 C3508 ) C800_=_C3509( C800 C3509 ) \nC800_=_C3510( C800 C3510 ) C801_=_C802( C801 C802 ) C801_=_C803( C801 C803 ) C801_=_C804( C801 C804 ) C801_=_C805( C801 C805 ) C801_=_C807( C801 C807 ) \nC801_=_C3505( C801 C3505 ) C801_=_C3841( C801 C3841 ) C801_=_C3843( C801 C3843 ) C802_=_C803( C802 C803 ) C802_=_C804( C802 C804 ) C802_=_C805( C802 C805 ) \nC802_=_C807( C802 C807 ) C802_=_C1028( C802 C1028 ) C802_=_C1109( C802 C1109 ) C802_=_C1203( C802 C1203 ) C802_=_C1496( C802 C1496 ) C802_=_C1914( C802 C1914 ) \nC802_=_C1988( C802 C1988 ) C802_=_C2357( C802 C2357 ) C802_=_C2391( C802 C2391 ) C802_=_C2834( C802 C2834 ) C802_=_C2926( C802 C2926 ) C802_=_C3052( C802 C3052 ) \nC802_=_C3199( C802 C3199 ) C802_=_C3514( C802 C3514 ) C802_=_C3542( C802 C3542 ) C802_=_C3841( C802 C3841 ) C802_=_C3877( C802 C3877 ) C802_=_C3878( C802 C3878 ) \nC802_=_C3879( C802 C3879 ) C803_=_C804( C803 C804 ) C803_=_C805( C803 C805 ) C803_=_C807( C803 C807 ) C804_=_C805( C804 C805 ) C804_=_C807( C804 C807 ) \nC805_=_C807( C805 C807 ) C805_=_C3507( C805 C3507 ) C805_=_C3877( C805 C3877 ) C805_=_C3959( C805 C3959 ) C824_=_C971( C824 C971 ) C824_=_C1012( C824 C1012 ) \nC824_=_C1033( C824 C1033 ) C824_=_C1849( C824 C1849 ) C824_=_C1917( C824 C1917 ) C824_=_C2465( C824 C2465 ) C824_=_C2527( C824 C2527 ) C824_=_C3016( C824 C3016 ) \nC824_=_C3056( C824 C3056 ) C824_=_C3201( C824 C3201 ) C824_=_C3278( C824 C3278 ) C824_=_C3305( C824 C3305 ) C824_=_C3508( C824 C3508 ) C824_=_C3588( C824 C3588 ) \nC824_=_C3665( C824 C3665 ) C824_=_C3843( C824 C3843 ) C824_=_C3878( C824 C3878 ) C824_=_C3959( C824 C3959 ) C824_=_C4015( C824 C4015 ) C824_=_C4016( C824 C4016 ) \nC971_=_C1012( C971 C1012 ) C971_=_C1033( C971 C1033 ) C971_=_C1849( C971 C1849 ) C971_=_C1917( C971 C1917 ) C971_=_C2465( C971 C2465 ) C971_=_C2527( C971 C2527 ) \nC971_=_C3016( C971 C3016 ) C971_=_C3056( C971 C3056 ) C971_=_C3201( C971 C3201 ) C971_=_C3278( C971 C3278 ) C971_=_C3305( C971 C3305 ) C971_=_C3508( C971 C3508 ) \nC971_=_C3588( C971 C3588 ) C971_=_C3665( C971 C3665 ) C971_=_C3843( C971 C3843 ) C971_=_C3878( C971 C3878 ) C971_=_C3959( C971 C3959 ) C971_=_C4015( C971 C4015 ) \nC971_=_C4016( C971 C4016 ) C1008_=_C1012( C1008 C1012 ) C1008_=_C1025( C1008 C1025 ) C1008_=_C1079( C1008 C1079 ) C1008_=_C1101( C1008 C1101 ) C1008_=_C1199( C1008 C1199 ) \nC1008_=_C1314( C1008 C1314 ) C1008_=_C1334( C1008 C1334 ) C1008_=_C1493( C1008 C1493 ) C1008_=_C1907( C1008 C1907 ) C1008_=_C1983( C1008 C1983 ) C1008_=_C2388( C1008 C2388 ) \nC1008_=_C2818( C1008 C2818 ) C1008_=_C2923( C1008 C2923 ) C1008_=_C3048( C1008 C3048 ) C1008_=_C3166( C1008 C3166 ) C1008_=_C3193( C1008 C3193 ) C1008_=_C3504( C1008 C3504 ) \nC1008_=_C3505( C1008 C3505 ) C1008_=_C3507( C1008 C3507 ) C1008_=_C3508( C1008 C3508 ) C1008_=_C3509( C1008 C3509 ) C1008_=_C3510( C1008 C3510 ) C1012_=_C1033( C1012 C1033 ) \nC1012_=_C1849( C1012 C1849 ) C1012_=_C1917( C1012 C1917 ) C1012_=_C2465( C1012 C2465 ) C1012_=_C2527( C1012 C2527 ) C1012_=_C3016( C1012 C3016 ) C1012_=_C3056( C1012 C3056 ) \nC1012_=_C3201( C1012 C3201 ) C1012_=_C3278( C1012 C3278 ) C1012_=_C3305( C1012 C3305 ) C1012_=_C3508( C1012 C3508 ) C1012_=_C3588( C1012 C3588 ) C1012_=_C3665( C1012 C3665 ) \nC1012_=_C3843( C1012 C3843 ) C1012_=_C3878( C1012 C3878 ) C1012_=_C3959( C1012 C3959 ) C1012_=_C4015( C1012 C4015 ) C1012_=_C4016( C1012 C4016 ) C1025_=_C1028( C1025 C1028 ) \nC1025_=_C1033( C1025 C1033 ) C1025_=_C1079( C1025 C1079 ) C1025_=_C1101( C1025 C1101 ) C1025_=_C1199( C1025 C1199 ) C1025_=_C1314( C1025 C1314 ) C1025_=_C1334( C1025 C1334 ) \nC1025_=_C1493( C1025 C1493 ) C1025_=_C1907( C1025 C1907 ) C1025_=_C1983( C1025 C1983 ) C1025_=_C2388( C1025 C2388 ) C1025_=_C2818( C1025 C2818 ) C1025_=_C2923( C1025 C2923 ) \nC1025_=_C3048( C1025 C3048 ) C1025_=_C3166( C1025 C3166 ) C1025_=_C3193( C1025 C3193 ) C1025_=_C3504( C1025 C3504 ) C1025_=_C3505( C1025 C3505 ) C1025_=_C3507( C1025 C3507 ) \nC1025_=_C3508( C1025 C3508 ) C1025_=_C3509( C1025 C3509 ) C1025_=_C3510( C1025 C3510 ) C1028_=_C1033( C1028 C1033 ) C1028_=_C1109( C1028 C1109 ) C1028_=_C1203( C1028 C1203 ) \nC1028_=_C1496( C1028 C1496 ) C1028_=_C1914( C1028 C1914 ) C1028_=_C1988( C1028 C1988 ) C1028_=_C2357( C1028 C2357 ) C1028_=_C2391( C1028 C2391 ) C1028_=_C2834( C1028 C2834 ) \nC1028_=_C2926( C1028 C2926 ) C1028_=_C3052( C1028 C3052 ) C1028_=_C3199( C1028 C3199 ) C1028_=_C3514( C1028 C3514 ) C1028_=_C3542( C1028 C3542 ) C1028_=_C3841( C1028 C3841 ) \nC1028_=_C3877( C1028 C3877 ) C1028_=_C3878( C1028 C3878 ) C1028_=_C3879( C1028 C3879 ) C1033_=_C1849( C1033 C1849 ) C1033_=_C1917( C1033 C1917 ) C1033_=_C2465( C1033 C2465 ) \nC1033_=_C2527( C1033 C2527 ) C1033_=_C3016( C1033 C3016 ) C1033_=_C3056( C1033 C3056 ) C1033_=_C3201( C1033 C3201 ) C1033_=_C3278( C1033 C3278 ) C1033_=_C3305( C1033 C3305 ) \nC1033_=_C3508( C1033 C3508 ) C1033_=_C3588( C1033 C3588 ) C1033_=_C3665( C1033 C3665 ) C1033_=_C3843( C1033 C3843 ) C1033_=_C3878( C1033 C3878 ) C1033_=_C3959( C1033 C3959 ) \nC1033_=_C4015( C1033 C4015 ) C1033_=_C4016( C1033 C4016 ) C1079_=_C1101( C1079 C1101 ) C1079_=_C1199( C1079 C1199 ) C1079_=_C1314( C1079 C1314 ) C1079_=_C1334( C1079 C1334 ) \nC1079_=_C1493( C1079 C1493 ) C1079_=_C1907( C1079 C1907 ) C1079_=_C1983( C1079 C1983 ) C1079_=_C2388( C1079 C2388 ) C1079_=_C2818( C1079 C2818 ) C1079_=_C2923( C1079 C2923 ) \nC1079_=_C3048( C1079 C3048 ) C1079_=_C3166( C1079 C3166 ) C1079_=_C3193(</w:t>
      </w:r>
    </w:p>
    <w:p>
      <w:pPr>
        <w:pStyle w:val="PreformattedText"/>
        <w:bidi w:val="0"/>
        <w:spacing w:before="0" w:after="0"/>
        <w:jc w:val="left"/>
        <w:rPr/>
      </w:pPr>
      <w:r>
        <w:rPr/>
        <w:t xml:space="preserve"> </w:t>
      </w:r>
      <w:r>
        <w:rPr/>
        <w:t>C1079 C3193 ) C1079_=_C3504( C1079 C3504 ) C1079_=_C3505( C1079 C3505 ) C1079_=_C3507( C1079 C3507 ) \nC1079_=_C3508( C1079 C3508 ) C1079_=_C3509( C1079 C3509 ) C1079_=_C3510( C1079 C3510 ) C1101_=_C1109( C1101 C1109 ) C1101_=_C1199( C1101 C1199 ) C1101_=_C1314( C1101 C1314 ) \nC1101_=_C1334( C1101 C1334 ) C1101_=_C1493( C1101 C1493 ) C1101_=_C1907( C1101 C1907 ) C1101_=_C1983( C1101 C1983 ) C1101_=_C2388( C1101 C2388 ) C1101_=_C2818( C1101 C2818 ) \nC1101_=_C2923( C1101 C2923 ) C1101_=_C3048( C1101 C3048 ) C1101_=_C3166( C1101 C3166 ) C1101_=_C3193( C1101 C3193 ) C1101_=_C3504( C1101 C3504 ) C1101_=_C3505( C1101 C3505 ) \nC1101_=_C3507( C1101 C3507 ) C1101_=_C3508( C1101 C3508 ) C1101_=_C3509( C1101 C3509 ) C1101_=_C3510( C1101 C3510 ) C1109_=_C1203( C1109 C1203 ) C1109_=_C1496( C1109 C1496 ) \nC1109_=_C1914( C1109 C1914 ) C1109_=_C1988( C1109 C1988 ) C1109_=_C2357( C1109 C2357 ) C1109_=_C2391( C1109 C2391 ) C1109_=_C2834( C1109 C2834 ) C1109_=_C2926( C1109 C2926 ) \nC1109_=_C3052( C1109 C3052 ) C1109_=_C3199( C1109 C3199 ) C1109_=_C3514( C1109 C3514 ) C1109_=_C3542( C1109 C3542 ) C1109_=_C3841( C1109 C3841 ) C1109_=_C3877( C1109 C3877 ) \nC1109_=_C3878( C1109 C3878 ) C1109_=_C3879( C1109 C3879 ) C1199_=_C1203( C1199 C1203 ) C1199_=_C1314( C1199 C1314 ) C1199_=_C1334( C1199 C1334 ) C1199_=_C1493( C1199 C1493 ) \nC1199_=_C1907( C1199 C1907 ) C1199_=_C1983( C1199 C1983 ) C1199_=_C2388( C1199 C2388 ) C1199_=_C2818( C1199 C2818 ) C1199_=_C2923( C1199 C2923 ) C1199_=_C3048( C1199 C3048 ) \nC1199_=_C3166( C1199 C3166 ) C1199_=_C3193( C1199 C3193 ) C1199_=_C3504( C1199 C3504 ) C1199_=_C3505( C1199 C3505 ) C1199_=_C3507( C1199 C3507 ) C1199_=_C3508( C1199 C3508 ) \nC1199_=_C3509( C1199 C3509 ) C1199_=_C3510( C1199 C3510 ) C1203_=_C1496( C1203 C1496 ) C1203_=_C1914( C1203 C1914 ) C1203_=_C1988( C1203 C1988 ) C1203_=_C2357( C1203 C2357 ) \nC1203_=_C2391( C1203 C2391 ) C1203_=_C2834( C1203 C2834 ) C1203_=_C2926( C1203 C2926 ) C1203_=_C3052( C1203 C3052 ) C1203_=_C3199( C1203 C3199 ) C1203_=_C3514( C1203 C3514 ) \nC1203_=_C3542( C1203 C3542 ) C1203_=_C3841( C1203 C3841 ) C1203_=_C3877( C1203 C3877 ) C1203_=_C3878( C1203 C3878 ) C1203_=_C3879( C1203 C3879 ) C1314_=_C1334( C1314 C1334 ) \nC1314_=_C1493( C1314 C1493 ) C1314_=_C1907( C1314 C1907 ) C1314_=_C1983( C1314 C1983 ) C1314_=_C2388( C1314 C2388 ) C1314_=_C2818( C1314 C2818 ) C1314_=_C2923( C1314 C2923 ) \nC1314_=_C3048( C1314 C3048 ) C1314_=_C3166( C1314 C3166 ) C1314_=_C3193( C1314 C3193 ) C1314_=_C3504( C1314 C3504 ) C1314_=_C3505( C1314 C3505 ) C1314_=_C3507( C1314 C3507 ) \nC1314_=_C3508( C1314 C3508 ) C1314_=_C3509( C1314 C3509 ) C1314_=_C3510( C1314 C3510 ) C1334_=_C1493( C1334 C1493 ) C1334_=_C1907( C1334 C1907 ) C1334_=_C1983( C1334 C1983 ) \nC1334_=_C2388( C1334 C2388 ) C1334_=_C2818( C1334 C2818 ) C1334_=_C2923( C1334 C2923 ) C1334_=_C3048( C1334 C3048 ) C1334_=_C3166( C1334 C3166 ) C1334_=_C3193( C1334 C3193 ) \nC1334_=_C3504( C1334 C3504 ) C1334_=_C3505( C1334 C3505 ) C1334_=_C3507( C1334 C3507 ) C1334_=_C3508( C1334 C3508 ) C1334_=_C3509( C1334 C3509 ) C1334_=_C3510( C1334 C3510 ) \nC1493_=_C1496( C1493 C1496 ) C1493_=_C1907( C1493 C1907 ) C1493_=_C1983( C1493 C1983 ) C1493_=_C2388( C1493 C2388 ) C1493_=_C2818( C1493 C2818 ) C1493_=_C2923( C1493 C2923 ) \nC1493_=_C3048( C1493 C3048 ) C1493_=_C3166( C1493 C3166 ) C1493_=_C3193( C1493 C3193 ) C1493_=_C3504( C1493 C3504 ) C1493_=_C3505( C1493 C3505 ) C1493_=_C3507( C1493 C3507 ) \nC1493_=_C3508( C1493 C3508 ) C1493_=_C3509( C1493 C3509 ) C1493_=_C3510( C1493 C3510 ) C1496_=_C1914( C1496 C1914 ) C1496_=_C1988( C1496 C1988 ) C1496_=_C2357( C1496 C2357 ) \nC1496_=_C2391( C1496 C2391 ) C1496_=_C2834( C1496 C2834 ) C1496_=_C2926( C1496 C2926 ) C1496_=_C3052( C1496 C3052 ) C1496_=_C3199( C1496 C3199 ) C1496_=_C3514( C1496 C3514 ) \nC1496_=_C3542( C1496 C3542 ) C1496_=_C3841( C1496 C3841 ) C1496_=_C3877( C1496 C3877 ) C1496_=_C3878( C1496 C3878 ) C1496_=_C3879( C1496 C3879 ) C1849_=_C1917( C1849 C1917 ) \nC1849_=_C2465( C1849 C2465 ) C1849_=_C2527( C1849 C2527 ) C1849_=_C3016( C1849 C3016 ) C1849_=_C3056( C1849 C3056 ) C1849_=_C3201( C1849 C3201 ) C1849_=_C3278( C1849 C3278 ) \nC1849_=_C3305( C1849 C3305 ) C1849_=_C3508( C1849 C3508 ) C1849_=_C3588( C1849 C3588 ) C1849_=_C3665( C1849 C3665 ) C1849_=_C3843( C1849 C3843 ) C1849_=_C3878( C1849 C3878 ) \nC1849_=_C3959( C1849 C3959 ) C1849_=_C4015( C1849 C4015 ) C1849_=_C4016( C1849 C4016 ) C1907_=_C1914( C1907 C1914 ) C1907_=_C1917( C1907 C1917 ) C1907_=_C1983( C1907 C1983 ) \nC1907_=_C2388( C1907 C2388 ) C1907_=_C2818( C1907 C2818 ) C1907_=_C2923( C1907 C2923 ) C1907_=_C3048( C1907 C3048 ) C1907_=_C3166( C1907 C3166 ) C1907_=_C3193( C1907 C3193 ) \nC1907_=_C3504( C1907 C3504 ) C1907_=_C3505( C1907 C3505 ) C1907_=_C3507( C1907 C3507 ) C1907_=_C3508( C1907 C3508 ) C1907_=_C3509( C1907 C3509 ) C1907_=_C3510( C1907 C3510 ) \nC1914_=_C1917( C1914 C1917 ) C1914_=_C1988( C1914 C1988 ) C1914_=_C2357( C1914 C2357 ) C1914_=_C2391( C1914 C2391 ) C1914_=_C2834( C1914 C2834 ) C1914_=_C2926( C1914 C2926 ) \nC1914_=_C3052( C1914 C3052 ) C1914_=_C3199( C1914 C3199 ) C1914_=_C3514( C1914 C3514 ) C1914_=_C3542( C1914 C3542 ) C1914_=_C3841( C1914 C3841 ) C1914_=_C3877( C1914 C3877 ) \nC1914_=_C3878( C1914 C3878 ) C1914_=_C3879( C1914 C3879 ) C1917_=_C2465( C1917 C2465 ) C1917_=_C2527( C1917 C2527 ) C1917_=_C3016( C1917 C3016 ) C1917_=_C3056( C1917 C3056 ) \nC1917_=_C3201( C1917 C3201 ) C1917_=_C3278( C1917 C3278 ) C1917_=_C3305( C1917 C3305 ) C1917_=_C3508( C1917 C3508 ) C1917_=_C3588( C1917 C3588 ) C1917_=_C3665( C1917 C3665 ) \nC1917_=_C3843( C1917 C3843 ) C1917_=_C3878( C1917 C3878 ) C1917_=_C3959( C1917 C3959 ) C1917_=_C4015( C1917 C4015 ) C1917_=_C4016( C1917 C4016 ) C1983_=_C1988( C1983 C1988 ) \nC1983_=_C2388( C1983 C2388 ) C1983_=_C2818( C1983 C2818 ) C1983_=_C2923( C1983 C2923 ) C1983_=_C3048( C1983 C3048 ) C1983_=_C3166( C1983 C3166 ) C1983_=_C3193( C1983 C3193 ) \nC1983_=_C3504( C1983 C3504 ) C1983_=_C3505( C1983 C3505 ) C1983_=_C3507( C1983 C3507 ) C1983_=_C3508( C1983 C3508 ) C1983_=_C3509( C1983 C3509 ) C1983_=_C3510( C1983 C3510 ) \nC1988_=_C2357( C1988 C2357 ) C1988_=_C2391( C1988 C2391 ) C1988_=_C2834( C1988 C2834 ) C1988_=_C2926( C1988 C2926 ) C1988_=_C3052( C1988 C3052 ) C1988_=_C3199( C1988 C3199 ) \nC1988_=_C3514( C1988 C3514 ) C1988_=_C3542( C1988 C3542 ) C1988_=_C3841( C1988 C3841 ) C1988_=_C3877( C1988 C3877 ) C1988_=_C3878( C1988 C3878 ) C1988_=_C3879( C1988 C3879 ) \nC2357_=_C2391( C2357 C2391 ) C2357_=_C2834( C2357 C2834 ) C2357_=_C2926( C2357 C2926 ) C2357_=_C3052( C2357 C3052 ) C2357_=_C3199( C2357 C3199 ) C2357_=_C3514( C2357 C3514 ) \nC2357_=_C3542( C2357 C3542 ) C2357_=_C3841( C2357 C3841 ) C2357_=_C3877( C2357 C3877 ) C2357_=_C3878( C2357 C3878 ) C2357_=_C3879( C2357 C3879 ) C2388_=_C2391( C2388 C2391 ) \nC2388_=_C2818( C2388 C2818 ) C2388_=_C2923( C2388 C2923 ) C2388_=_C3048( C2388 C3048 ) C2388_=_C3166( C2388 C3166 ) C2388_=_C3193( C2388 C3193 ) C2388_=_C3504( C2388 C3504 ) \nC2388_=_C3505( C2388 C3505 ) C2388_=_C3507( C2388 C3507 ) C2388_=_C3508( C2388 C3508 ) C2388_=_C3509( C2388 C3509 ) C2388_=_C3510( C2388 C3510 ) C2391_=_C2834( C2391 C2834 ) \nC2391_=_C2926( C2391 C2926 ) C2391_=_C3052( C2391 C3052 ) C2391_=_C3199( C2391 C3199 ) C2391_=_C3514( C2391 C3514 ) C2391_=_C3542( C2391 C3542 ) C2391_=_C3841( C2391 C3841 ) \nC2391_=_C3877( C2391 C3877 ) C2391_=_C3878( C2391 C3878 ) C2391_=_C3879( C2391 C3879 ) C2465_=_C2527( C2465 C2527 ) C2465_=_C3016( C2465 C3016 ) C2465_=_C3056( C2465 C3056 ) \nC2465_=_C3201( C2465 C3201 ) C2465_=_C3278( C2465 C3278 ) C2465_=_C3305( C2465 C3305 ) C2465_=_C3508( C2465 C3508 ) C2465_=_C3588( C2465 C3588 ) C2465_=_C3665( C2465 C3665 ) \nC2465_=_C3843( C2465 C3843 ) C2465_=_C3878( C2465 C3878 ) C2465_=_C3959( C2465 C3959 ) C2465_=_C4015( C2465 C4015 ) C2465_=_C4016( C2465 C4016 ) C2527_=_C3016( C2527 C3016 ) \nC2527_=_C3056( C2527 C3056 ) C2527_=_C3201( C2527 C3201 ) C2527_=_C3278( C2527 C3278 ) C2527_=_C3305( C2527 C3305 ) C2527_=_C3508( C2527 C3508 ) C2527_=_C3588( C2527 C3588 ) \nC2527_=_C3665( C2527 C3665 ) C2527_=_C3843( C2527 C3843 ) C2527_=_C3878( C2527 C3878 ) C2527_=_C3959( C2527 C3959 ) C2527_=_C4015( C2527 C4015 ) C2527_=_C4016( C2527 C4016 ) \nC2818_=_C2923( C2818 C2923 ) C2818_=_C3048( C2818 C3048 ) C2818_=_C3166( C2818 C3166 ) C2818_=_C3193( C2818 C3193 ) C2818_=_C3504( C2818 C3504 ) C2818_=_C3505( C2818 C3505 ) \nC2818_=_C3507( C2818 C3507 ) C2818_=_C3508( C2818 C3508 ) C2818_=_C3509( C2818 C3509 ) C2818_=_C3510( C2818 C3510 ) C2834_=_C2926( C2834 C2926 ) C2834_=_C3052( C2834 C3052 ) \nC2834_=_C3199( C2834 C3199 ) C2834_=_C3514( C2834 C3514 ) C2834_=_C3542( C2834 C3542 ) C2834_=_C3841( C2834 C3841 ) C2834_=_C3877( C2834 C3877 ) C2834_=_C3878( C2834 C3878 ) \nC2834_=_C3879( C2834 C3879 ) C2923_=_C2926( C2923 C2926 ) C2923_=_C3048( C2923 C3048 ) C2923_=_C3166( C2923 C3166 ) C2923_=_C3193( C2923 C3193 ) C2923_=_C3504( C2923 C3504 ) \nC2923_=_C3505( C2923 C3505 ) C2923_=_C3507( C2923 C3507 ) C2923_=_C3508( C2923 C3508 ) C2923_=_C3509( C2923 C3509 ) C2923_=_C3510( C2923 C3510 ) C2926_=_C3052( C2926 C3052 ) \nC2926_=_C3199( C2926 C3199 ) C2926_=_C3514( C2926 C3514 ) C2926_=_C3542( C2926 C3542 ) C2926_=_C3841( C2926 C3841 ) C2926_=_C3877( C2926 C3877 ) C2926_=_C3878( C2926 C3878 ) \nC2926_=_C3879( C2926 C3879 ) C3016_=_C3056( C3016 C3056 ) C3016_=_C3201( C3016 C3201 ) C3016_=_C3278( C3016 C3278 ) C3016_=_C3305( C3016 C3305 ) C3016_=_C3508( C3016 C3508 ) \nC3016_=_C3588( C3016 C3588 ) C3016_=_C3665( C3016 C3665 ) C3016_=_C3843( C3016 C3843 ) C3016_=_C3878( C3016 C3878 ) C3016_=_C3959( C3016 C3959 ) C3016_=_C4015( C3016 C4015 ) \nC3016_=_C4016( C3016 C4016 ) C3048_=_C3052( C3048 C3052 ) C3048_=_C3056( C3048 C3056 ) C3048_=_C3166( C3048 C3166 ) C3048_=_C3193( C3048 C3193 ) C3048_=_C3504( C3048 C3504 ) \nC3048_=_C3505( C3048 C3505 ) C3048_=_C3507( C3048 C3507 ) C3048_=_C3508( C3048 C3508 ) C3048_=_C3509( C3048 C3509 ) C3048_=_C3510(</w:t>
      </w:r>
    </w:p>
    <w:p>
      <w:pPr>
        <w:pStyle w:val="PreformattedText"/>
        <w:bidi w:val="0"/>
        <w:spacing w:before="0" w:after="0"/>
        <w:jc w:val="left"/>
        <w:rPr/>
      </w:pPr>
      <w:r>
        <w:rPr/>
        <w:t xml:space="preserve"> </w:t>
      </w:r>
      <w:r>
        <w:rPr/>
        <w:t>C3048 C3510 ) C3052_=_C3056( C3052 C3056 ) \nC3052_=_C3199( C3052 C3199 ) C3052_=_C3514( C3052 C3514 ) C3052_=_C3542( C3052 C3542 ) C3052_=_C3841( C3052 C3841 ) C3052_=_C3877( C3052 C3877 ) C3052_=_C3878( C3052 C3878 ) \nC3052_=_C3879( C3052 C3879 ) C3056_=_C3201( C3056 C3201 ) C3056_=_C3278( C3056 C3278 ) C3056_=_C3305( C3056 C3305 ) C3056_=_C3508( C3056 C3508 ) C3056_=_C3588( C3056 C3588 ) \nC3056_=_C3665( C3056 C3665 ) C3056_=_C3843( C3056 C3843 ) C3056_=_C3878( C3056 C3878 ) C3056_=_C3959( C3056 C3959 ) C3056_=_C4015( C3056 C4015 ) C3056_=_C4016( C3056 C4016 ) \nC3166_=_C3193( C3166 C3193 ) C3166_=_C3504( C3166 C3504 ) C3166_=_C3505( C3166 C3505 ) C3166_=_C3507( C3166 C3507 ) C3166_=_C3508( C3166 C3508 ) C3166_=_C3509( C3166 C3509 ) \nC3166_=_C3510( C3166 C3510 ) C3193_=_C3199( C3193 C3199 ) C3193_=_C3201( C3193 C3201 ) C3193_=_C3504( C3193 C3504 ) C3193_=_C3505( C3193 C3505 ) C3193_=_C3507( C3193 C3507 ) \nC3193_=_C3508( C3193 C3508 ) C3193_=_C3509( C3193 C3509 ) C3193_=_C3510( C3193 C3510 ) C3199_=_C3201( C3199 C3201 ) C3199_=_C3514( C3199 C3514 ) C3199_=_C3542( C3199 C3542 ) \nC3199_=_C3841( C3199 C3841 ) C3199_=_C3877( C3199 C3877 ) C3199_=_C3878( C3199 C3878 ) C3199_=_C3879( C3199 C3879 ) C3201_=_C3278( C3201 C3278 ) C3201_=_C3305( C3201 C3305 ) \nC3201_=_C3508( C3201 C3508 ) C3201_=_C3588( C3201 C3588 ) C3201_=_C3665( C3201 C3665 ) C3201_=_C3843( C3201 C3843 ) C3201_=_C3878( C3201 C3878 ) C3201_=_C3959( C3201 C3959 ) \nC3201_=_C4015( C3201 C4015 ) C3201_=_C4016( C3201 C4016 ) C3278_=_C3305( C3278 C3305 ) C3278_=_C3508( C3278 C3508 ) C3278_=_C3588( C3278 C3588 ) C3278_=_C3665( C3278 C3665 ) \nC3278_=_C3843( C3278 C3843 ) C3278_=_C3878( C3278 C3878 ) C3278_=_C3959( C3278 C3959 ) C3278_=_C4015( C3278 C4015 ) C3278_=_C4016( C3278 C4016 ) C3305_=_C3508( C3305 C3508 ) \nC3305_=_C3588( C3305 C3588 ) C3305_=_C3665( C3305 C3665 ) C3305_=_C3843( C3305 C3843 ) C3305_=_C3878( C3305 C3878 ) C3305_=_C3959( C3305 C3959 ) C3305_=_C4015( C3305 C4015 ) \nC3305_=_C4016( C3305 C4016 ) C3504_=_C3505( C3504 C3505 ) C3504_=_C3507( C3504 C3507 ) C3504_=_C3508( C3504 C3508 ) C3504_=_C3509( C3504 C3509 ) C3504_=_C3510( C3504 C3510 ) \nC3504_=_C3514( C3504 C3514 ) C3505_=_C3507( C3505 C3507 ) C3505_=_C3508( C3505 C3508 ) C3505_=_C3509( C3505 C3509 ) C3505_=_C3510( C3505 C3510 ) C3505_=_C3841( C3505 C3841 ) \nC3505_=_C3843( C3505 C3843 ) C3507_=_C3508( C3507 C3508 ) C3507_=_C3509( C3507 C3509 ) C3507_=_C3510( C3507 C3510 ) C3507_=_C3877( C3507 C3877 ) C3507_=_C3959( C3507 C3959 ) \nC3508_=_C3509( C3508 C3509 ) C3508_=_C3510( C3508 C3510 ) C3508_=_C3588( C3508 C3588 ) C3508_=_C3665( C3508 C3665 ) C3508_=_C3843( C3508 C3843 ) C3508_=_C3878( C3508 C3878 ) \nC3508_=_C3959( C3508 C3959 ) C3508_=_C4015( C3508 C4015 ) C3508_=_C4016( C3508 C4016 ) C3509_=_C3510( C3509 C3510 ) C3510_=_C3879( C3510 C3879 ) C3514_=_C3542( C3514 C3542 ) \nC3514_=_C3841( C3514 C3841 ) C3514_=_C3877( C3514 C3877 ) C3514_=_C3878( C3514 C3878 ) C3514_=_C3879( C3514 C3879 ) C3542_=_C3841( C3542 C3841 ) C3542_=_C3877( C3542 C3877 ) \nC3542_=_C3878( C3542 C3878 ) C3542_=_C3879( C3542 C3879 ) C3588_=_C3665( C3588 C3665 ) C3588_=_C3843( C3588 C3843 ) C3588_=_C3878( C3588 C3878 ) C3588_=_C3959( C3588 C3959 ) \nC3588_=_C4015( C3588 C4015 ) C3588_=_C4016( C3588 C4016 ) C3665_=_C3843( C3665 C3843 ) C3665_=_C3878( C3665 C3878 ) C3665_=_C3959( C3665 C3959 ) C3665_=_C4015( C3665 C4015 ) \nC3665_=_C4016( C3665 C4016 ) C3841_=_C3843( C3841 C3843 ) C3841_=_C3877( C3841 C3877 ) C3841_=_C3878( C3841 C3878 ) C3841_=_C3879( C3841 C3879 ) C3843_=_C3878( C3843 C3878 ) \nC3843_=_C3959( C3843 C3959 ) C3843_=_C4015( C3843 C4015 ) C3843_=_C4016( C3843 C4016 ) C3877_=_C3878( C3877 C3878 ) C3877_=_C3879( C3877 C3879 ) C3877_=_C3959( C3877 C3959 ) \nC3878_=_C3879( C3878 C3879 ) C3878_=_C3959( C3878 C3959 ) C3878_=_C4015( C3878 C4015 ) C3878_=_C4016( C3878 C4016 ) C3959_=_C4015( C3959 C4015 ) C3959_=_C4016( C3959 C4016 ) \nC4015_=_C4016( C4015 C4016 ) "];92-&gt;123[label="98: C20 C89 C109 C129 C168 \nC186 C188 C204 C240 C257 C270 \nC341 C469 C528 C673 C725 C742 \nC746 C749 C783 C784 C785 C786 \nC787 C788 C789 C790 C791 C792 \nC793 C794 C795 C796 C797 C798 \nC799 C801 C803 C804 C805 C807 \nC824 C971 C1008 C1012 C1025 C1028 \nC1033 C1079 C1101 C1109 C1199 C1203 \nC1314 C1334 C1493 C1496 C1849 C1907 \nC1914 C1917 C1983 C1988 C2357 C2388 \nC2391 C2465 C2527 C2818 C2834 C2923 \nC2926 C3016 C3048 C3052 C3056 C3166 \nC3193 C3199 C3201 C3278 C3305 C3504 \nC3505 C3507 C3509 C3510 C3514 C3542 \nC3588 C3665 C3841 C3843 C3877 C3879 \nC3959 C4015 C4016 \n1210: C20_=_C109 ,C20_=_C168 ,C20_=_C186 ,C20_=_C204 ,C20_=_C270 ,\nC20_=_C746 ,C20_=_C1028 ,C20_=_C1109 ,C20_=_C1203 ,C20_=_C1496 ,C20_=_C1914 ,\nC20_=_C1988 ,C20_=_C2357 ,C20_=_C2391 ,C20_=_C2834 ,C20_=_C2926 ,C20_=_C3052 ,\nC20_=_C3199 ,C20_=_C3514 ,C20_=_C3542 ,C20_=_C3841 ,C20_=_C3877 ,C20_=_C3879 ,\nC89_=_C129 ,C89_=_C188 ,C89_=_C240 ,C89_=_C257 ,C89_=_C749 ,C89_=_C824 ,\nC89_=_C971 ,C89_=_C1012 ,C89_=_C1033 ,C89_=_C1849 ,C89_=_C1917 ,C89_=_C2465 ,\nC89_=_C2527 ,C89_=_C3016 ,C89_=_C3056 ,C89_=_C3201 ,C89_=_C3278 ,C89_=_C3305 ,\nC89_=_C3588 ,C89_=_C3665 ,C89_=_C3843 ,C89_=_C3959 ,C89_=_C4015 ,C89_=_C4016 ,\nC109_=_C168 ,C109_=_C186 ,C109_=_C204 ,C109_=_C270 ,C109_=_C746 ,C109_=_C1028 ,\nC109_=_C1109 ,C109_=_C1203 ,C109_=_C1496 ,C109_=_C1914 ,C109_=_C1988 ,C109_=_C2357 ,\nC109_=_C2391 ,C109_=_C2834 ,C109_=_C2926 ,C109_=_C3052 ,C109_=_C3199 ,C109_=_C3514 ,\nC109_=_C3542 ,C109_=_C3841 ,C109_=_C3877 ,C109_=_C3879 ,C129_=_C188 ,C129_=_C240 ,\nC129_=_C257 ,C129_=_C749 ,C129_=_C824 ,C129_=_C971 ,C129_=_C1012 ,C129_=_C1033 ,\nC129_=_C1849 ,C129_=_C1917 ,C129_=_C2465 ,C129_=_C2527 ,C129_=_C3016 ,C129_=_C3056 ,\nC129_=_C3201 ,C129_=_C3278 ,C129_=_C3305 ,C129_=_C3588 ,C129_=_C3665 ,C129_=_C3843 ,\nC129_=_C3959 ,C129_=_C4015 ,C129_=_C4016 ,C168_=_C186 ,C168_=_C204 ,C168_=_C270 ,\nC168_=_C746 ,C168_=_C1028 ,C168_=_C1109 ,C168_=_C1203 ,C168_=_C1496 ,C168_=_C1914 ,\nC168_=_C1988 ,C168_=_C2357 ,C168_=_C2391 ,C168_=_C2834 ,C168_=_C2926 ,C168_=_C3052 ,\nC168_=_C3199 ,C168_=_C3514 ,C168_=_C3542 ,C168_=_C3841 ,C168_=_C3877 ,C168_=_C3879 ,\nC186_=_C188 ,C186_=_C204 ,C186_=_C270 ,C186_=_C746 ,C186_=_C1028 ,C186_=_C1109 ,\nC186_=_C1203 ,C186_=_C1496 ,C186_=_C1914 ,C186_=_C1988 ,C186_=_C2357 ,C186_=_C2391 ,\nC186_=_C2834 ,C186_=_C2926 ,C186_=_C3052 ,C186_=_C3199 ,C186_=_C3514 ,C186_=_C3542 ,\nC186_=_C3841 ,C186_=_C3877 ,C186_=_C3879 ,C188_=_C240 ,C188_=_C257 ,C188_=_C749 ,\nC188_=_C824 ,C188_=_C971 ,C188_=_C1012 ,C188_=_C1033 ,C188_=_C1849 ,C188_=_C1917 ,\nC188_=_C2465 ,C188_=_C2527 ,C188_=_C3016 ,C188_=_C3056 ,C188_=_C3201 ,C188_=_C3278 ,\nC188_=_C3305 ,C188_=_C3588 ,C188_=_C3665 ,C188_=_C3843 ,C188_=_C3959 ,C188_=_C4015 ,\nC188_=_C4016 ,C204_=_C270 ,C204_=_C746 ,C204_=_C1028 ,C204_=_C1109 ,C204_=_C1203 ,\nC204_=_C1496 ,C204_=_C1914 ,C204_=_C1988 ,C204_=_C2357 ,C204_=_C2391 ,C204_=_C2834 ,\nC204_=_C2926 ,C204_=_C3052 ,C204_=_C3199 ,C204_=_C3514 ,C204_=_C3542 ,C204_=_C3841 ,\nC204_=_C3877 ,C204_=_C3879 ,C240_=_C257 ,C240_=_C749 ,C240_=_C824 ,C240_=_C971 ,\nC240_=_C1012 ,C240_=_C1033 ,C240_=_C1849 ,C240_=_C1917 ,C240_=_C2465 ,C240_=_C2527 ,\nC240_=_C3016 ,C240_=_C3056 ,C240_=_C3201 ,C240_=_C3278 ,C240_=_C3305 ,C240_=_C3588 ,\nC240_=_C3665 ,C240_=_C3843 ,C240_=_C3959 ,C240_=_C4015 ,C240_=_C4016 ,C257_=_C749 ,\nC257_=_C824 ,C257_=_C971 ,C257_=_C1012 ,C257_=_C1033 ,C257_=_C1849 ,C257_=_C1917 ,\nC257_=_C2465 ,C257_=_C2527 ,C257_=_C3016 ,C257_=_C3056 ,C257_=_C3201 ,C257_=_C3278 ,\nC257_=_C3305 ,C257_=_C3588 ,C257_=_C3665 ,C257_=_C3843 ,C257_=_C3959 ,C257_=_C4015 ,\nC257_=_C4016 ,C270_=_C746 ,C270_=_C1028 ,C270_=_C1109 ,C270_=_C1203 ,C270_=_C1496 ,\nC270_=_C1914 ,C270_=_C1988 ,C270_=_C2357 ,C270_=_C2391 ,C270_=_C2834 ,C270_=_C2926 ,\nC270_=_C3052 ,C270_=_C3199 ,C270_=_C3514 ,C270_=_C3542 ,C270_=_C3841 ,C270_=_C3877 ,\nC270_=_C3879 ,C341_=_C673 ,C341_=_C725 ,C341_=_C783 ,C341_=_C784 ,C341_=_C785 ,\nC341_=_C786 ,C341_=_C787 ,C341_=_C788 ,C341_=_C789 ,C341_=_C790 ,C341_=_C791 ,\nC341_=_C792 ,C341_=_C793 ,C341_=_C794 ,C341_=_C795 ,C341_=_C796 ,C341_=_C797 ,\nC341_=_C798 ,C341_=_C799 ,C341_=_C801 ,C341_=_C803 ,C341_=_C804 ,C341_=_C805 ,\nC341_=_C807 ,C469_=_C528 ,C469_=_C742 ,C469_=_C1008 ,C469_=_C1025 ,C469_=_C1079 ,\nC469_=_C1101 ,C469_=_C1199 ,C469_=_C1314 ,C469_=_C1334 ,C469_=_C1493 ,C469_=_C1907 ,\nC469_=_C1983 ,C469_=_C2388 ,C469_=_C2818 ,C469_=_C2923 ,C469_=_C3048 ,C469_=_C3166 ,\nC469_=_C3193 ,C469_=_C3504 ,C469_=_C3505 ,C469_=_C3507 ,C469_=_C3509 ,C469_=_C3510 ,\nC528_=_C742 ,C528_=_C1008 ,C528_=_C1025 ,C528_=_C1079 ,C528_=_C1101 ,C528_=_C1199 ,\nC528_=_C1314 ,C528_=_C1334 ,C528_=_C1493 ,C528_=_C1907 ,C528_=_C1983 ,C528_=_C2388 ,\nC528_=_C2818 ,C528_=_C2923 ,C528_=_C3048 ,C528_=_C3166 ,C528_=_C3193 ,C528_=_C3504 ,\nC528_=_C3505 ,C528_=_C3507 ,C528_=_C3509 ,C528_=_C3510 ,C673_=_C725 ,C673_=_C783 ,\nC673_=_C784 ,C673_=_C785 ,C673_=_C786 ,C673_=_C787 ,C673_=_C788 ,C673_=_C789 ,\nC673_=_C790 ,C673_=_C791 ,C673_=_C792 ,C673_=_C793 ,C673_=_C794 ,C673_=_C795 ,\nC673_=_C796 ,C673_=_C797 ,C673_=_C798 ,C673_=_C799 ,C673_=_C801 ,C673_=_C803 ,\nC673_=_C804 ,C673_=_C805 ,C673_=_C807 ,C725_=_C742 ,C725_=_C746 ,C725_=_C749 ,\nC725_=_C783 ,C725_=_C784 ,C725_=_C785 ,C725_=_C786 ,C725_=_C787 ,C725_=_C788 ,\nC725_=_C789 ,C725_=_C790 ,C725_=_C791 ,C725_=_C792 ,C725_=_C793 ,C725_=_C794 ,\nC725_=_C795 ,C725_=_C796 ,C725_=_C797 ,C725_=_C798 ,C725_=_C799 ,C725_=_C801 ,\nC725_=_C803 ,C725_=_C804 ,C725_=_C805 ,C725_=_C807 ,C742_=_C746 ,C742_=_C749 ,\nC742_=_C1008 ,C742_=_C1025 ,C742_=_C1079 ,C742_=_C1101 ,C742_=_C1199 ,C742_=_C1314 ,\nC742_=_C1334 ,C742_=_C1493 ,C742_=_C1907 ,C742_=_C1983 ,C742_=_C2388 ,C742_=_C2818 ,\nC742_=_C2923 ,C742_=_C3048 ,C742_=_C3166 ,C742_=_C3193 ,C742_=_C3504 ,C742_=_C3505 ,\nC742_=_C3507 ,C742_=_C3509 ,C742_=_C3510 ,C746_=_C749 ,C746_=_C1028 ,C746_=_C1109 ,\nC746_=_C1203 ,C746_=_C1496 ,C746_=_C1914 ,C746_=_C1988 ,C746_=_C2357 ,C746_=_C2391 ,\nC746_=_C2834 ,C746_=_C2926 ,C746_=_C3052</w:t>
      </w:r>
    </w:p>
    <w:p>
      <w:pPr>
        <w:pStyle w:val="PreformattedText"/>
        <w:bidi w:val="0"/>
        <w:spacing w:before="0" w:after="0"/>
        <w:jc w:val="left"/>
        <w:rPr/>
      </w:pPr>
      <w:r>
        <w:rPr/>
        <w:t xml:space="preserve"> </w:t>
      </w:r>
      <w:r>
        <w:rPr/>
        <w:t>,C746_=_C3199 ,C746_=_C3514 ,C746_=_C3542 ,\nC746_=_C3841 ,C746_=_C3877 ,C746_=_C3879 ,C749_=_C824 ,C749_=_C971 ,C749_=_C1012 ,\nC749_=_C1033 ,C749_=_C1849 ,C749_=_C1917 ,C749_=_C2465 ,C749_=_C2527 ,C749_=_C3016 ,\nC749_=_C3056 ,C749_=_C3201 ,C749_=_C3278 ,C749_=_C3305 ,C749_=_C3588 ,C749_=_C3665 ,\nC749_=_C3843 ,C749_=_C3959 ,C749_=_C4015 ,C749_=_C4016 ,C783_=_C784 ,C783_=_C785 ,\nC783_=_C786 ,C783_=_C787 ,C783_=_C788 ,C783_=_C789 ,C783_=_C790 ,C783_=_C791 ,\nC783_=_C792 ,C783_=_C793 ,C783_=_C794 ,C783_=_C795 ,C783_=_C796 ,C783_=_C797 ,\nC783_=_C798 ,C783_=_C799 ,C783_=_C801 ,C783_=_C803 ,C783_=_C804 ,C783_=_C805 ,\nC783_=_C807 ,C784_=_C785 ,C784_=_C786 ,C784_=_C787 ,C784_=_C788 ,C784_=_C789 ,\nC784_=_C790 ,C784_=_C791 ,C784_=_C792 ,C784_=_C793 ,C784_=_C794 ,C784_=_C795 ,\nC784_=_C796 ,C784_=_C797 ,C784_=_C798 ,C784_=_C799 ,C784_=_C801 ,C784_=_C803 ,\nC784_=_C804 ,C784_=_C805 ,C784_=_C807 ,C785_=_C786 ,C785_=_C787 ,C785_=_C788 ,\nC785_=_C789 ,C785_=_C790 ,C785_=_C791 ,C785_=_C792 ,C785_=_C793 ,C785_=_C794 ,\nC785_=_C795 ,C785_=_C796 ,C785_=_C797 ,C785_=_C798 ,C785_=_C799 ,C785_=_C801 ,\nC785_=_C803 ,C785_=_C804 ,C785_=_C805 ,C785_=_C807 ,C785_=_C1008 ,C785_=_C1012 ,\nC786_=_C787 ,C786_=_C788 ,C786_=_C789 ,C786_=_C790 ,C786_=_C791 ,C786_=_C792 ,\nC786_=_C793 ,C786_=_C794 ,C786_=_C795 ,C786_=_C796 ,C786_=_C797 ,C786_=_C798 ,\nC786_=_C799 ,C786_=_C801 ,C786_=_C803 ,C786_=_C804 ,C786_=_C805 ,C786_=_C807 ,\nC786_=_C1025 ,C786_=_C1028 ,C786_=_C1033 ,C787_=_C788 ,C787_=_C789 ,C787_=_C790 ,\nC787_=_C791 ,C787_=_C792 ,C787_=_C793 ,C787_=_C794 ,C787_=_C795 ,C787_=_C796 ,\nC787_=_C797 ,C787_=_C798 ,C787_=_C799 ,C787_=_C801 ,C787_=_C803 ,C787_=_C804 ,\nC787_=_C805 ,C787_=_C807 ,C787_=_C1199 ,C787_=_C1203 ,C788_=_C789 ,C788_=_C790 ,\nC788_=_C791 ,C788_=_C792 ,C788_=_C793 ,C788_=_C794 ,C788_=_C795 ,C788_=_C796 ,\nC788_=_C797 ,C788_=_C798 ,C788_=_C799 ,C788_=_C801 ,C788_=_C803 ,C788_=_C804 ,\nC788_=_C805 ,C788_=_C807 ,C788_=_C1907 ,C788_=_C1914 ,C788_=_C1917 ,C789_=_C790 ,\nC789_=_C791 ,C789_=_C792 ,C789_=_C793 ,C789_=_C794 ,C789_=_C795 ,C789_=_C796 ,\nC789_=_C797 ,C789_=_C798 ,C789_=_C799 ,C789_=_C801 ,C789_=_C803 ,C789_=_C804 ,\nC789_=_C805 ,C789_=_C807 ,C790_=_C791 ,C790_=_C792 ,C790_=_C793 ,C790_=_C794 ,\nC790_=_C795 ,C790_=_C796 ,C790_=_C797 ,C790_=_C798 ,C790_=_C799 ,C790_=_C801 ,\nC790_=_C803 ,C790_=_C804 ,C790_=_C805 ,C790_=_C807 ,C791_=_C792 ,C791_=_C793 ,\nC791_=_C794 ,C791_=_C795 ,C791_=_C796 ,C791_=_C797 ,C791_=_C798 ,C791_=_C799 ,\nC791_=_C801 ,C791_=_C803 ,C791_=_C804 ,C791_=_C805 ,C791_=_C807 ,C792_=_C793 ,\nC792_=_C794 ,C792_=_C795 ,C792_=_C796 ,C792_=_C797 ,C792_=_C798 ,C792_=_C799 ,\nC792_=_C801 ,C792_=_C803 ,C792_=_C804 ,C792_=_C805 ,C792_=_C807 ,C792_=_C2388 ,\nC792_=_C2391 ,C793_=_C794 ,C793_=_C795 ,C793_=_C796 ,C793_=_C797 ,C793_=_C798 ,\nC793_=_C799 ,C793_=_C801 ,C793_=_C803 ,C793_=_C804 ,C793_=_C805 ,C793_=_C807 ,\nC794_=_C795 ,C794_=_C796 ,C794_=_C797 ,C794_=_C798 ,C794_=_C799 ,C794_=_C801 ,\nC794_=_C803 ,C794_=_C804 ,C794_=_C805 ,C794_=_C807 ,C795_=_C796 ,C795_=_C797 ,\nC795_=_C798 ,C795_=_C799 ,C795_=_C801 ,C795_=_C803 ,C795_=_C804 ,C795_=_C805 ,\nC795_=_C807 ,C796_=_C797 ,C796_=_C798 ,C796_=_C799 ,C796_=_C801 ,C796_=_C803 ,\nC796_=_C804 ,C796_=_C805 ,C796_=_C807 ,C797_=_C798 ,C797_=_C799 ,C797_=_C801 ,\nC797_=_C803 ,C797_=_C804 ,C797_=_C805 ,C797_=_C807 ,C797_=_C3048 ,C797_=_C3052 ,\nC797_=_C3056 ,C798_=_C799 ,C798_=_C801 ,C798_=_C803 ,C798_=_C804 ,C798_=_C805 ,\nC798_=_C807 ,C798_=_C3193 ,C798_=_C3199 ,C798_=_C3201 ,C799_=_C801 ,C799_=_C803 ,\nC799_=_C804 ,C799_=_C805 ,C799_=_C807 ,C801_=_C803 ,C801_=_C804 ,C801_=_C805 ,\nC801_=_C807 ,C801_=_C3505 ,C801_=_C3841 ,C801_=_C3843 ,C803_=_C804 ,C803_=_C805 ,\nC803_=_C807 ,C804_=_C805 ,C804_=_C807 ,C805_=_C807 ,C805_=_C3507 ,C805_=_C3877 ,\nC805_=_C3959 ,C824_=_C971 ,C824_=_C1012 ,C824_=_C1033 ,C824_=_C1849 ,C824_=_C1917 ,\nC824_=_C2465 ,C824_=_C2527 ,C824_=_C3016 ,C824_=_C3056 ,C824_=_C3201 ,C824_=_C3278 ,\nC824_=_C3305 ,C824_=_C3588 ,C824_=_C3665 ,C824_=_C3843 ,C824_=_C3959 ,C824_=_C4015 ,\nC824_=_C4016 ,C971_=_C1012 ,C971_=_C1033 ,C971_=_C1849 ,C971_=_C1917 ,C971_=_C2465 ,\nC971_=_C2527 ,C971_=_C3016 ,C971_=_C3056 ,C971_=_C3201 ,C971_=_C3278 ,C971_=_C3305 ,\nC971_=_C3588 ,C971_=_C3665 ,C971_=_C3843 ,C971_=_C3959 ,C971_=_C4015 ,C971_=_C4016 ,\nC1008_=_C1012 ,C1008_=_C1025 ,C1008_=_C1079 ,C1008_=_C1101 ,C1008_=_C1199 ,C1008_=_C1314 ,\nC1008_=_C1334 ,C1008_=_C1493 ,C1008_=_C1907 ,C1008_=_C1983 ,C1008_=_C2388 ,C1008_=_C2818 ,\nC1008_=_C2923 ,C1008_=_C3048 ,C1008_=_C3166 ,C1008_=_C3193 ,C1008_=_C3504 ,C1008_=_C3505 ,\nC1008_=_C3507 ,C1008_=_C3509 ,C1008_=_C3510 ,C1012_=_C1033 ,C1012_=_C1849 ,C1012_=_C1917 ,\nC1012_=_C2465 ,C1012_=_C2527 ,C1012_=_C3016 ,C1012_=_C3056 ,C1012_=_C3201 ,C1012_=_C3278 ,\nC1012_=_C3305 ,C1012_=_C3588 ,C1012_=_C3665 ,C1012_=_C3843 ,C1012_=_C3959 ,C1012_=_C4015 ,\nC1012_=_C4016 ,C1025_=_C1028 ,C1025_=_C1033 ,C1025_=_C1079 ,C1025_=_C1101 ,C1025_=_C1199 ,\nC1025_=_C1314 ,C1025_=_C1334 ,C1025_=_C1493 ,C1025_=_C1907 ,C1025_=_C1983 ,C1025_=_C2388 ,\nC1025_=_C2818 ,C1025_=_C2923 ,C1025_=_C3048 ,C1025_=_C3166 ,C1025_=_C3193 ,C1025_=_C3504 ,\nC1025_=_C3505 ,C1025_=_C3507 ,C1025_=_C3509 ,C1025_=_C3510 ,C1028_=_C1033 ,C1028_=_C1109 ,\nC1028_=_C1203 ,C1028_=_C1496 ,C1028_=_C1914 ,C1028_=_C1988 ,C1028_=_C2357 ,C1028_=_C2391 ,\nC1028_=_C2834 ,C1028_=_C2926 ,C1028_=_C3052 ,C1028_=_C3199 ,C1028_=_C3514 ,C1028_=_C3542 ,\nC1028_=_C3841 ,C1028_=_C3877 ,C1028_=_C3879 ,C1033_=_C1849 ,C1033_=_C1917 ,C1033_=_C2465 ,\nC1033_=_C2527 ,C1033_=_C3016 ,C1033_=_C3056 ,C1033_=_C3201 ,C1033_=_C3278 ,C1033_=_C3305 ,\nC1033_=_C3588 ,C1033_=_C3665 ,C1033_=_C3843 ,C1033_=_C3959 ,C1033_=_C4015 ,C1033_=_C4016 ,\nC1079_=_C1101 ,C1079_=_C1199 ,C1079_=_C1314 ,C1079_=_C1334 ,C1079_=_C1493 ,C1079_=_C1907 ,\nC1079_=_C1983 ,C1079_=_C2388 ,C1079_=_C2818 ,C1079_=_C2923 ,C1079_=_C3048 ,C1079_=_C3166 ,\nC1079_=_C3193 ,C1079_=_C3504 ,C1079_=_C3505 ,C1079_=_C3507 ,C1079_=_C3509 ,C1079_=_C3510 ,\nC1101_=_C1109 ,C1101_=_C1199 ,C1101_=_C1314 ,C1101_=_C1334 ,C1101_=_C1493 ,C1101_=_C1907 ,\nC1101_=_C1983 ,C1101_=_C2388 ,C1101_=_C2818 ,C1101_=_C2923 ,C1101_=_C3048 ,C1101_=_C3166 ,\nC1101_=_C3193 ,C1101_=_C3504 ,C1101_=_C3505 ,C1101_=_C3507 ,C1101_=_C3509 ,C1101_=_C3510 ,\nC1109_=_C1203 ,C1109_=_C1496 ,C1109_=_C1914 ,C1109_=_C1988 ,C1109_=_C2357 ,C1109_=_C2391 ,\nC1109_=_C2834 ,C1109_=_C2926 ,C1109_=_C3052 ,C1109_=_C3199 ,C1109_=_C3514 ,C1109_=_C3542 ,\nC1109_=_C3841 ,C1109_=_C3877 ,C1109_=_C3879 ,C1199_=_C1203 ,C1199_=_C1314 ,C1199_=_C1334 ,\nC1199_=_C1493 ,C1199_=_C1907 ,C1199_=_C1983 ,C1199_=_C2388 ,C1199_=_C2818 ,C1199_=_C2923 ,\nC1199_=_C3048 ,C1199_=_C3166 ,C1199_=_C3193 ,C1199_=_C3504 ,C1199_=_C3505 ,C1199_=_C3507 ,\nC1199_=_C3509 ,C1199_=_C3510 ,C1203_=_C1496 ,C1203_=_C1914 ,C1203_=_C1988 ,C1203_=_C2357 ,\nC1203_=_C2391 ,C1203_=_C2834 ,C1203_=_C2926 ,C1203_=_C3052 ,C1203_=_C3199 ,C1203_=_C3514 ,\nC1203_=_C3542 ,C1203_=_C3841 ,C1203_=_C3877 ,C1203_=_C3879 ,C1314_=_C1334 ,C1314_=_C1493 ,\nC1314_=_C1907 ,C1314_=_C1983 ,C1314_=_C2388 ,C1314_=_C2818 ,C1314_=_C2923 ,C1314_=_C3048 ,\nC1314_=_C3166 ,C1314_=_C3193 ,C1314_=_C3504 ,C1314_=_C3505 ,C1314_=_C3507 ,C1314_=_C3509 ,\nC1314_=_C3510 ,C1334_=_C1493 ,C1334_=_C1907 ,C1334_=_C1983 ,C1334_=_C2388 ,C1334_=_C2818 ,\nC1334_=_C2923 ,C1334_=_C3048 ,C1334_=_C3166 ,C1334_=_C3193 ,C1334_=_C3504 ,C1334_=_C3505 ,\nC1334_=_C3507 ,C1334_=_C3509 ,C1334_=_C3510 ,C1493_=_C1496 ,C1493_=_C1907 ,C1493_=_C1983 ,\nC1493_=_C2388 ,C1493_=_C2818 ,C1493_=_C2923 ,C1493_=_C3048 ,C1493_=_C3166 ,C1493_=_C3193 ,\nC1493_=_C3504 ,C1493_=_C3505 ,C1493_=_C3507 ,C1493_=_C3509 ,C1493_=_C3510 ,C1496_=_C1914 ,\nC1496_=_C1988 ,C1496_=_C2357 ,C1496_=_C2391 ,C1496_=_C2834 ,C1496_=_C2926 ,C1496_=_C3052 ,\nC1496_=_C3199 ,C1496_=_C3514 ,C1496_=_C3542 ,C1496_=_C3841 ,C1496_=_C3877 ,C1496_=_C3879 ,\nC1849_=_C1917 ,C1849_=_C2465 ,C1849_=_C2527 ,C1849_=_C3016 ,C1849_=_C3056 ,C1849_=_C3201 ,\nC1849_=_C3278 ,C1849_=_C3305 ,C1849_=_C3588 ,C1849_=_C3665 ,C1849_=_C3843 ,C1849_=_C3959 ,\nC1849_=_C4015 ,C1849_=_C4016 ,C1907_=_C1914 ,C1907_=_C1917 ,C1907_=_C1983 ,C1907_=_C2388 ,\nC1907_=_C2818 ,C1907_=_C2923 ,C1907_=_C3048 ,C1907_=_C3166 ,C1907_=_C3193 ,C1907_=_C3504 ,\nC1907_=_C3505 ,C1907_=_C3507 ,C1907_=_C3509 ,C1907_=_C3510 ,C1914_=_C1917 ,C1914_=_C1988 ,\nC1914_=_C2357 ,C1914_=_C2391 ,C1914_=_C2834 ,C1914_=_C2926 ,C1914_=_C3052 ,C1914_=_C3199 ,\nC1914_=_C3514 ,C1914_=_C3542 ,C1914_=_C3841 ,C1914_=_C3877 ,C1914_=_C3879 ,C1917_=_C2465 ,\nC1917_=_C2527 ,C1917_=_C3016 ,C1917_=_C3056 ,C1917_=_C3201 ,C1917_=_C3278 ,C1917_=_C3305 ,\nC1917_=_C3588 ,C1917_=_C3665 ,C1917_=_C3843 ,C1917_=_C3959 ,C1917_=_C4015 ,C1917_=_C4016 ,\nC1983_=_C1988 ,C1983_=_C2388 ,C1983_=_C2818 ,C1983_=_C2923 ,C1983_=_C3048 ,C1983_=_C3166 ,\nC1983_=_C3193 ,C1983_=_C3504 ,C1983_=_C3505 ,C1983_=_C3507 ,C1983_=_C3509 ,C1983_=_C3510 ,\nC1988_=_C2357 ,C1988_=_C2391 ,C1988_=_C2834 ,C1988_=_C2926 ,C1988_=_C3052 ,C1988_=_C3199 ,\nC1988_=_C3514 ,C1988_=_C3542 ,C1988_=_C3841 ,C1988_=_C3877 ,C1988_=_C3879 ,C2357_=_C2391 ,\nC2357_=_C2834 ,C2357_=_C2926 ,C2357_=_C3052 ,C2357_=_C3199 ,C2357_=_C3514 ,C2357_=_C3542 ,\nC2357_=_C3841 ,C2357_=_C3877 ,C2357_=_C3879 ,C2388_=_C2391 ,C2388_=_C2818 ,C2388_=_C2923 ,\nC2388_=_C3048 ,C2388_=_C3166 ,C2388_=_C3193 ,C2388_=_C3504 ,C2388_=_C3505 ,C2388_=_C3507 ,\nC2388_=_C3509 ,C2388_=_C3510 ,C2391_=_C2834 ,C2391_=_C2926 ,C2391_=_C3052 ,C2391_=_C3199 ,\nC2391_=_C3514 ,C2391_=_C3542 ,C2391_=_C3841 ,C2391_=_C3877 ,C2391_=_C3879 ,C2465_=_C2527 ,\nC2465_=_C3016 ,C2465_=_C3056 ,C2465_=_C3201 ,C2465_=_C3278 ,C2465_=_C3305 ,C2465_=_C3588 ,\nC2465_=_C3665 ,C2465_=_C3843 ,C2465_=_C3959 ,C2465_=_C4015 ,C2465_=_C4016 ,C2527_=_C3016 ,\nC2527_=_C3056 ,C2527_=_C3201 ,C2527_=_C3278 ,C2527_=_C3305 ,C2527_=_C3588 ,C2527_=_C3665 ,\nC2527_=_C3843 ,C2527_=_C3959 ,C2527_=_C4015 ,C2527_=_C4016 ,C2818_=_C2923 ,C2818_=_C3048 ,\nC2818_=_C3166 ,C2818_=_C3193 ,C2818_=_C3504 ,C2818_=_C3505 ,C2818_=_C3507 ,C2818_=_C3509 ,\nC2818_=_C3510</w:t>
      </w:r>
    </w:p>
    <w:p>
      <w:pPr>
        <w:pStyle w:val="PreformattedText"/>
        <w:bidi w:val="0"/>
        <w:spacing w:before="0" w:after="0"/>
        <w:jc w:val="left"/>
        <w:rPr/>
      </w:pPr>
      <w:r>
        <w:rPr/>
        <w:t xml:space="preserve"> </w:t>
      </w:r>
      <w:r>
        <w:rPr/>
        <w:t>,C2834_=_C2926 ,C2834_=_C3052 ,C2834_=_C3199 ,C2834_=_C3514 ,C2834_=_C3542 ,\nC2834_=_C3841 ,C2834_=_C3877 ,C2834_=_C3879 ,C2923_=_C2926 ,C2923_=_C3048 ,C2923_=_C3166 ,\nC2923_=_C3193 ,C2923_=_C3504 ,C2923_=_C3505 ,C2923_=_C3507 ,C2923_=_C3509 ,C2923_=_C3510 ,\nC2926_=_C3052 ,C2926_=_C3199 ,C2926_=_C3514 ,C2926_=_C3542 ,C2926_=_C3841 ,C2926_=_C3877 ,\nC2926_=_C3879 ,C3016_=_C3056 ,C3016_=_C3201 ,C3016_=_C3278 ,C3016_=_C3305 ,C3016_=_C3588 ,\nC3016_=_C3665 ,C3016_=_C3843 ,C3016_=_C3959 ,C3016_=_C4015 ,C3016_=_C4016 ,C3048_=_C3052 ,\nC3048_=_C3056 ,C3048_=_C3166 ,C3048_=_C3193 ,C3048_=_C3504 ,C3048_=_C3505 ,C3048_=_C3507 ,\nC3048_=_C3509 ,C3048_=_C3510 ,C3052_=_C3056 ,C3052_=_C3199 ,C3052_=_C3514 ,C3052_=_C3542 ,\nC3052_=_C3841 ,C3052_=_C3877 ,C3052_=_C3879 ,C3056_=_C3201 ,C3056_=_C3278 ,C3056_=_C3305 ,\nC3056_=_C3588 ,C3056_=_C3665 ,C3056_=_C3843 ,C3056_=_C3959 ,C3056_=_C4015 ,C3056_=_C4016 ,\nC3166_=_C3193 ,C3166_=_C3504 ,C3166_=_C3505 ,C3166_=_C3507 ,C3166_=_C3509 ,C3166_=_C3510 ,\nC3193_=_C3199 ,C3193_=_C3201 ,C3193_=_C3504 ,C3193_=_C3505 ,C3193_=_C3507 ,C3193_=_C3509 ,\nC3193_=_C3510 ,C3199_=_C3201 ,C3199_=_C3514 ,C3199_=_C3542 ,C3199_=_C3841 ,C3199_=_C3877 ,\nC3199_=_C3879 ,C3201_=_C3278 ,C3201_=_C3305 ,C3201_=_C3588 ,C3201_=_C3665 ,C3201_=_C3843 ,\nC3201_=_C3959 ,C3201_=_C4015 ,C3201_=_C4016 ,C3278_=_C3305 ,C3278_=_C3588 ,C3278_=_C3665 ,\nC3278_=_C3843 ,C3278_=_C3959 ,C3278_=_C4015 ,C3278_=_C4016 ,C3305_=_C3588 ,C3305_=_C3665 ,\nC3305_=_C3843 ,C3305_=_C3959 ,C3305_=_C4015 ,C3305_=_C4016 ,C3504_=_C3505 ,C3504_=_C3507 ,\nC3504_=_C3509 ,C3504_=_C3510 ,C3504_=_C3514 ,C3505_=_C3507 ,C3505_=_C3509 ,C3505_=_C3510 ,\nC3505_=_C3841 ,C3505_=_C3843 ,C3507_=_C3509 ,C3507_=_C3510 ,C3507_=_C3877 ,C3507_=_C3959 ,\nC3509_=_C3510 ,C3510_=_C3879 ,C3514_=_C3542 ,C3514_=_C3841 ,C3514_=_C3877 ,C3514_=_C3879 ,\nC3542_=_C3841 ,C3542_=_C3877 ,C3542_=_C3879 ,C3588_=_C3665 ,C3588_=_C3843 ,C3588_=_C3959 ,\nC3588_=_C4015 ,C3588_=_C4016 ,C3665_=_C3843 ,C3665_=_C3959 ,C3665_=_C4015 ,C3665_=_C4016 ,\nC3841_=_C3843 ,C3841_=_C3877 ,C3841_=_C3879 ,C3843_=_C3959 ,C3843_=_C4015 ,C3843_=_C4016 ,\nC3877_=_C3879 ,C3877_=_C3959 ,C3959_=_C4015 ,C3959_=_C4016 ,C4015_=_C4016 ,"];124[shape=box, label="id:124 level: 5\n101: C389 C390 C395 C550 C551 \nC556 C559 C661 C666 C745 C801 \nC1027 C1304 C1823 C1824 C1829 C1832 \nC1913 C1961 C1962 C1967 C2026 C2027 \nC2033 C2074 C2087 C2089 C2095 C2452 \nC2543 C2544 C2546 C2551 C2584 C2612 \nC2613 C2619 C2679 C2680 C2682 C2685 \nC2695 C2699 C2757 C2778 C2804 C2808 \nC2973 C2979 C2980 C2983 C2986 C3051 \nC3198 C3288 C3294 C3330 C3396 C3397 \nC3400 C3404 C3494 C3505 C3512 C3513 \nC3516 C3596 C3600 C3625 C3685 C3686 \nC3692 C3741 C3840 C3841 C3842 C3843 \nC3844 C3845 C3846 C3859 C3860 C3862 \nC3863 C3864 C3865 C3866 C3873 C3928 \nC3945 C3952 C4012 C4022 C4023 C4024 \nC4025 C4039 C4055 C4064 C4107 C4108 \n1401: C389_=_C390( C389 C390 ) C389_=_C395( C389 C395 ) C389_=_C550( C389 C550 ) C389_=_C745( C389 C745 ) C389_=_C801( C389 C801 ) \nC389_=_C1027( C389 C1027 ) C389_=_C1823( C389 C1823 ) C389_=_C1913( C389 C1913 ) C389_=_C1961( C389 C1961 ) C389_=_C2026( C389 C2026 ) C389_=_C2087( C389 C2087 ) \nC389_=_C2543( C389 C2543 ) C389_=_C2612( C389 C2612 ) C389_=_C2679( C389 C2679 ) C389_=_C2979( C389 C2979 ) C389_=_C3051( C389 C3051 ) C389_=_C3198( C389 C3198 ) \nC389_=_C3396( C389 C3396 ) C389_=_C3505( C389 C3505 ) C389_=_C3512( C389 C3512 ) C389_=_C3685( C389 C3685 ) C389_=_C3840( C389 C3840 ) C389_=_C3841( C389 C3841 ) \nC389_=_C3842( C389 C3842 ) C389_=_C3843( C389 C3843 ) C389_=_C3844( C389 C3844 ) C389_=_C3845( C389 C3845 ) C389_=_C3846( C389 C3846 ) C390_=_C395( C390 C395 ) \nC390_=_C551( C390 C551 ) C390_=_C661( C390 C661 ) C390_=_C1824( C390 C1824 ) C390_=_C1962( C390 C1962 ) C390_=_C2027( C390 C2027 ) C390_=_C2089( C390 C2089 ) \nC390_=_C2544( C390 C2544 ) C390_=_C2613( C390 C2613 ) C390_=_C2680( C390 C2680 ) C390_=_C2695( C390 C2695 ) C390_=_C2804( C390 C2804 ) C390_=_C2980( C390 C2980 ) \nC390_=_C3288( C390 C3288 ) C390_=_C3397( C390 C3397 ) C390_=_C3513( C390 C3513 ) C390_=_C3596( C390 C3596 ) C390_=_C3686( C390 C3686 ) C390_=_C3840( C390 C3840 ) \nC390_=_C3859( C390 C3859 ) C390_=_C3860( C390 C3860 ) C390_=_C3862( C390 C3862 ) C390_=_C3863( C390 C3863 ) C390_=_C3864( C390 C3864 ) C390_=_C3865( C390 C3865 ) \nC390_=_C3866( C390 C3866 ) C395_=_C559( C395 C559 ) C395_=_C1832( C395 C1832 ) C395_=_C1967( C395 C1967 ) C395_=_C2033( C395 C2033 ) C395_=_C2074( C395 C2074 ) \nC395_=_C2095( C395 C2095 ) C395_=_C2452( C395 C2452 ) C395_=_C2551( C395 C2551 ) C395_=_C2619( C395 C2619 ) C395_=_C2685( C395 C2685 ) C395_=_C2757( C395 C2757 ) \nC395_=_C2778( C395 C2778 ) C395_=_C2986( C395 C2986 ) C395_=_C3404( C395 C3404 ) C395_=_C3494( C395 C3494 ) C395_=_C3516( C395 C3516 ) C395_=_C3692( C395 C3692 ) \nC395_=_C3865( C395 C3865 ) C395_=_C3945( C395 C3945 ) C395_=_C4024( C395 C4024 ) C395_=_C4039( C395 C4039 ) C395_=_C4055( C395 C4055 ) C395_=_C4064( C395 C4064 ) \nC395_=_C4107( C395 C4107 ) C395_=_C4108( C395 C4108 ) C550_=_C551( C550 C551 ) C550_=_C556( C550 C556 ) C550_=_C559( C550 C559 ) C550_=_C745( C550 C745 ) \nC550_=_C801( C550 C801 ) C550_=_C1027( C550 C1027 ) C550_=_C1823( C550 C1823 ) C550_=_C1913( C550 C1913 ) C550_=_C1961( C550 C1961 ) C550_=_C2026( C550 C2026 ) \nC550_=_C2087( C550 C2087 ) C550_=_C2543( C550 C2543 ) C550_=_C2612( C550 C2612 ) C550_=_C2679( C550 C2679 ) C550_=_C2979( C550 C2979 ) C550_=_C3051( C550 C3051 ) \nC550_=_C3198( C550 C3198 ) C550_=_C3396( C550 C3396 ) C550_=_C3505( C550 C3505 ) C550_=_C3512( C550 C3512 ) C550_=_C3685( C550 C3685 ) C550_=_C3840( C550 C3840 ) \nC550_=_C3841( C550 C3841 ) C550_=_C3842( C550 C3842 ) C550_=_C3843( C550 C3843 ) C550_=_C3844( C550 C3844 ) C550_=_C3845( C550 C3845 ) C550_=_C3846( C550 C3846 ) \nC551_=_C556( C551 C556 ) C551_=_C559( C551 C559 ) C551_=_C661( C551 C661 ) C551_=_C1824( C551 C1824 ) C551_=_C1962( C551 C1962 ) C551_=_C2027( C551 C2027 ) \nC551_=_C2089( C551 C2089 ) C551_=_C2544( C551 C2544 ) C551_=_C2613( C551 C2613 ) C551_=_C2680( C551 C2680 ) C551_=_C2695( C551 C2695 ) C551_=_C2804( C551 C2804 ) \nC551_=_C2980( C551 C2980 ) C551_=_C3288( C551 C3288 ) C551_=_C3397( C551 C3397 ) C551_=_C3513( C551 C3513 ) C551_=_C3596( C551 C3596 ) C551_=_C3686( C551 C3686 ) \nC551_=_C3840( C551 C3840 ) C551_=_C3859( C551 C3859 ) C551_=_C3860( C551 C3860 ) C551_=_C3862( C551 C3862 ) C551_=_C3863( C551 C3863 ) C551_=_C3864( C551 C3864 ) \nC551_=_C3865( C551 C3865 ) C551_=_C3866( C551 C3866 ) C556_=_C559( C556 C559 ) C556_=_C666( C556 C666 ) C556_=_C1304( C556 C1304 ) C556_=_C1829( C556 C1829 ) \nC556_=_C2546( C556 C2546 ) C556_=_C2584( C556 C2584 ) C556_=_C2682( C556 C2682 ) C556_=_C2699( C556 C2699 ) C556_=_C2808( C556 C2808 ) C556_=_C2973( C556 C2973 ) \nC556_=_C2983( C556 C2983 ) C556_=_C3294( C556 C3294 ) C556_=_C3330( C556 C3330 ) C556_=_C3400( C556 C3400 ) C556_=_C3600( C556 C3600 ) C556_=_C3625( C556 C3625 ) \nC556_=_C3741( C556 C3741 ) C556_=_C3844( C556 C3844 ) C556_=_C3873( C556 C3873 ) C556_=_C3928( C556 C3928 ) C556_=_C3952( C556 C3952 ) C556_=_C4012( C556 C4012 ) \nC556_=_C4022( C556 C4022 ) C556_=_C4023( C556 C4023 ) C556_=_C4024( C556 C4024 ) C556_=_C4025( C556 C4025 ) C559_=_C1832( C559 C1832 ) C559_=_C1967( C559 C1967 ) \nC559_=_C2033( C559 C2033 ) C559_=_C2074( C559 C2074 ) C559_=_C2095( C559 C2095 ) C559_=_C2452( C559 C2452 ) C559_=_C2551( C559 C2551 ) C559_=_C2619( C559 C2619 ) \nC559_=_C2685( C559 C2685 ) C559_=_C2757( C559 C2757 ) C559_=_C2778( C559 C2778 ) C559_=_C2986( C559 C2986 ) C559_=_C3404( C559 C3404 ) C559_=_C3494( C559 C3494 ) \nC559_=_C3516( C559 C3516 ) C559_=_C3692( C559 C3692 ) C559_=_C3865( C559 C3865 ) C559_=_C3945( C559 C3945 ) C559_=_C4024( C559 C4024 ) C559_=_C4039( C559 C4039 ) \nC559_=_C4055( C559 C4055 ) C559_=_C4064( C559 C4064 ) C559_=_C4107( C559 C4107 ) C559_=_C4108( C559 C4108 ) C661_=_C666( C661 C666 ) C661_=_C1824( C661 C1824 ) \nC661_=_C1962( C661 C1962 ) C661_=_C2027( C661 C2027 ) C661_=_C2089( C661 C2089 ) C661_=_C2544( C661 C2544 ) C661_=_C2613( C661 C2613 ) C661_=_C2680( C661 C2680 ) \nC661_=_C2695( C661 C2695 ) C661_=_C2804( C661 C2804 ) C661_=_C2980( C661 C2980 ) C661_=_C3288( C661 C3288 ) C661_=_C3397( C661 C3397 ) C661_=_C3513( C661 C3513 ) \nC661_=_C3596( C661 C3596 ) C661_=_C3686( C661 C3686 ) C661_=_C3840( C661 C3840 ) C661_=_C3859( C661 C3859 ) C661_=_C3860( C661 C3860 ) C661_=_C3862( C661 C3862 ) \nC661_=_C3863( C661 C3863 ) C661_=_C3864( C661 C3864 ) C661_=_C3865( C661 C3865 ) C661_=_C3866( C661 C3866 ) C666_=_C1304( C666 C1304 ) C666_=_C1829( C666 C1829 ) \nC666_=_C2546( C666 C2546 ) C666_=_C2584( C666 C2584 ) C666_=_C2682( C666 C2682 ) C666_=_C2699( C666 C2699 ) C666_=_C2808( C666 C2808 ) C666_=_C2973( C666 C2973 ) \nC666_=_C2983( C666 C2983 ) C666_=_C3294( C666 C3294 ) C666_=_C3330( C666 C3330 ) C666_=_C3400( C666 C3400 ) C666_=_C3600( C666 C3600 ) C666_=_C3625( C666 C3625 ) \nC666_=_C3741( C666 C3741 ) C666_=_C3844( C666 C3844 ) C666_=_C3873( C666 C3873 ) C666_=_C3928( C666 C3928 ) C666_=_C3952( C666 C3952 ) C666_=_C4012( C666 C4012 ) \nC666_=_C4022( C666 C4022 ) C666_=_C4023( C666 C4023 ) C666_=_C4024( C666 C4024 ) C666_=_C4025( C666 C4025 ) C745_=_C801( C745 C801 ) C745_=_C1027( C745 C1027 ) \nC745_=_C1823( C745 C1823 ) C745_=_C1913( C745 C1913 ) C745_=_C1961( C745 C1961 ) C745_=_C2026( C745 C2026 ) C745_=_C2087( C745 C2087 ) C745_=_C2543( C745 C2543 ) \nC745_=_C2612( C745 C2612 ) C745_=_C2679( C745 C2679 ) C745_=_C2979( C745 C2979 ) C745_=_C3051( C745 C3051 ) C745_=_C3198( C745 C3198 ) C745_=_C3396( C745 C3396 ) \nC745_=_C3505( C745 C3505 ) C745_=_C3512( C745 C3512 ) C745_=_C3685( C745 C3685 ) C745_=_C3840( C745 C3840 ) C745_=_C3841( C745 C3841 ) C745_=_C3842( C745 C3842 ) \nC745_=_C3843( C745 C3843 ) C745_=_C3844( C745 C3844 ) C745_=_C3845( C745 C3845 ) C745_=_C3846( C745 C3846 ) C801_=_C1027( C801 C1027 ) C801_=_C1823( C801 C1823 ) \nC801_=_C1913( C801 C1913 ) C801_=_C1961( C801 C1961 ) C801_=_C2026(</w:t>
      </w:r>
    </w:p>
    <w:p>
      <w:pPr>
        <w:pStyle w:val="PreformattedText"/>
        <w:bidi w:val="0"/>
        <w:spacing w:before="0" w:after="0"/>
        <w:jc w:val="left"/>
        <w:rPr/>
      </w:pPr>
      <w:r>
        <w:rPr/>
        <w:t xml:space="preserve"> </w:t>
      </w:r>
      <w:r>
        <w:rPr/>
        <w:t>C801 C2026 ) C801_=_C2087( C801 C2087 ) C801_=_C2543( C801 C2543 ) C801_=_C2612( C801 C2612 ) \nC801_=_C2679( C801 C2679 ) C801_=_C2979( C801 C2979 ) C801_=_C3051( C801 C3051 ) C801_=_C3198( C801 C3198 ) C801_=_C3396( C801 C3396 ) C801_=_C3505( C801 C3505 ) \nC801_=_C3512( C801 C3512 ) C801_=_C3685( C801 C3685 ) C801_=_C3840( C801 C3840 ) C801_=_C3841( C801 C3841 ) C801_=_C3842( C801 C3842 ) C801_=_C3843( C801 C3843 ) \nC801_=_C3844( C801 C3844 ) C801_=_C3845( C801 C3845 ) C801_=_C3846( C801 C3846 ) C1027_=_C1823( C1027 C1823 ) C1027_=_C1913( C1027 C1913 ) C1027_=_C1961( C1027 C1961 ) \nC1027_=_C2026( C1027 C2026 ) C1027_=_C2087( C1027 C2087 ) C1027_=_C2543( C1027 C2543 ) C1027_=_C2612( C1027 C2612 ) C1027_=_C2679( C1027 C2679 ) C1027_=_C2979( C1027 C2979 ) \nC1027_=_C3051( C1027 C3051 ) C1027_=_C3198( C1027 C3198 ) C1027_=_C3396( C1027 C3396 ) C1027_=_C3505( C1027 C3505 ) C1027_=_C3512( C1027 C3512 ) C1027_=_C3685( C1027 C3685 ) \nC1027_=_C3840( C1027 C3840 ) C1027_=_C3841( C1027 C3841 ) C1027_=_C3842( C1027 C3842 ) C1027_=_C3843( C1027 C3843 ) C1027_=_C3844( C1027 C3844 ) C1027_=_C3845( C1027 C3845 ) \nC1027_=_C3846( C1027 C3846 ) C1304_=_C1829( C1304 C1829 ) C1304_=_C2546( C1304 C2546 ) C1304_=_C2584( C1304 C2584 ) C1304_=_C2682( C1304 C2682 ) C1304_=_C2699( C1304 C2699 ) \nC1304_=_C2808( C1304 C2808 ) C1304_=_C2973( C1304 C2973 ) C1304_=_C2983( C1304 C2983 ) C1304_=_C3294( C1304 C3294 ) C1304_=_C3330( C1304 C3330 ) C1304_=_C3400( C1304 C3400 ) \nC1304_=_C3600( C1304 C3600 ) C1304_=_C3625( C1304 C3625 ) C1304_=_C3741( C1304 C3741 ) C1304_=_C3844( C1304 C3844 ) C1304_=_C3873( C1304 C3873 ) C1304_=_C3928( C1304 C3928 ) \nC1304_=_C3952( C1304 C3952 ) C1304_=_C4012( C1304 C4012 ) C1304_=_C4022( C1304 C4022 ) C1304_=_C4023( C1304 C4023 ) C1304_=_C4024( C1304 C4024 ) C1304_=_C4025( C1304 C4025 ) \nC1823_=_C1824( C1823 C1824 ) C1823_=_C1829( C1823 C1829 ) C1823_=_C1832( C1823 C1832 ) C1823_=_C1913( C1823 C1913 ) C1823_=_C1961( C1823 C1961 ) C1823_=_C2026( C1823 C2026 ) \nC1823_=_C2087( C1823 C2087 ) C1823_=_C2543( C1823 C2543 ) C1823_=_C2612( C1823 C2612 ) C1823_=_C2679( C1823 C2679 ) C1823_=_C2979( C1823 C2979 ) C1823_=_C3051( C1823 C3051 ) \nC1823_=_C3198( C1823 C3198 ) C1823_=_C3396( C1823 C3396 ) C1823_=_C3505( C1823 C3505 ) C1823_=_C3512( C1823 C3512 ) C1823_=_C3685( C1823 C3685 ) C1823_=_C3840( C1823 C3840 ) \nC1823_=_C3841( C1823 C3841 ) C1823_=_C3842( C1823 C3842 ) C1823_=_C3843( C1823 C3843 ) C1823_=_C3844( C1823 C3844 ) C1823_=_C3845( C1823 C3845 ) C1823_=_C3846( C1823 C3846 ) \nC1824_=_C1829( C1824 C1829 ) C1824_=_C1832( C1824 C1832 ) C1824_=_C1962( C1824 C1962 ) C1824_=_C2027( C1824 C2027 ) C1824_=_C2089( C1824 C2089 ) C1824_=_C2544( C1824 C2544 ) \nC1824_=_C2613( C1824 C2613 ) C1824_=_C2680( C1824 C2680 ) C1824_=_C2695( C1824 C2695 ) C1824_=_C2804( C1824 C2804 ) C1824_=_C2980( C1824 C2980 ) C1824_=_C3288( C1824 C3288 ) \nC1824_=_C3397( C1824 C3397 ) C1824_=_C3513( C1824 C3513 ) C1824_=_C3596( C1824 C3596 ) C1824_=_C3686( C1824 C3686 ) C1824_=_C3840( C1824 C3840 ) C1824_=_C3859( C1824 C3859 ) \nC1824_=_C3860( C1824 C3860 ) C1824_=_C3862( C1824 C3862 ) C1824_=_C3863( C1824 C3863 ) C1824_=_C3864( C1824 C3864 ) C1824_=_C3865( C1824 C3865 ) C1824_=_C3866( C1824 C3866 ) \nC1829_=_C1832( C1829 C1832 ) C1829_=_C2546( C1829 C2546 ) C1829_=_C2584( C1829 C2584 ) C1829_=_C2682( C1829 C2682 ) C1829_=_C2699( C1829 C2699 ) C1829_=_C2808( C1829 C2808 ) \nC1829_=_C2973( C1829 C2973 ) C1829_=_C2983( C1829 C2983 ) C1829_=_C3294( C1829 C3294 ) C1829_=_C3330( C1829 C3330 ) C1829_=_C3400( C1829 C3400 ) C1829_=_C3600( C1829 C3600 ) \nC1829_=_C3625( C1829 C3625 ) C1829_=_C3741( C1829 C3741 ) C1829_=_C3844( C1829 C3844 ) C1829_=_C3873( C1829 C3873 ) C1829_=_C3928( C1829 C3928 ) C1829_=_C3952( C1829 C3952 ) \nC1829_=_C4012( C1829 C4012 ) C1829_=_C4022( C1829 C4022 ) C1829_=_C4023( C1829 C4023 ) C1829_=_C4024( C1829 C4024 ) C1829_=_C4025( C1829 C4025 ) C1832_=_C1967( C1832 C1967 ) \nC1832_=_C2033( C1832 C2033 ) C1832_=_C2074( C1832 C2074 ) C1832_=_C2095( C1832 C2095 ) C1832_=_C2452( C1832 C2452 ) C1832_=_C2551( C1832 C2551 ) C1832_=_C2619( C1832 C2619 ) \nC1832_=_C2685( C1832 C2685 ) C1832_=_C2757( C1832 C2757 ) C1832_=_C2778( C1832 C2778 ) C1832_=_C2986( C1832 C2986 ) C1832_=_C3404( C1832 C3404 ) C1832_=_C3494( C1832 C3494 ) \nC1832_=_C3516( C1832 C3516 ) C1832_=_C3692( C1832 C3692 ) C1832_=_C3865( C1832 C3865 ) C1832_=_C3945( C1832 C3945 ) C1832_=_C4024( C1832 C4024 ) C1832_=_C4039( C1832 C4039 ) \nC1832_=_C4055( C1832 C4055 ) C1832_=_C4064( C1832 C4064 ) C1832_=_C4107( C1832 C4107 ) C1832_=_C4108( C1832 C4108 ) C1913_=_C1961( C1913 C1961 ) C1913_=_C2026( C1913 C2026 ) \nC1913_=_C2087( C1913 C2087 ) C1913_=_C2543( C1913 C2543 ) C1913_=_C2612( C1913 C2612 ) C1913_=_C2679( C1913 C2679 ) C1913_=_C2979( C1913 C2979 ) C1913_=_C3051( C1913 C3051 ) \nC1913_=_C3198( C1913 C3198 ) C1913_=_C3396( C1913 C3396 ) C1913_=_C3505( C1913 C3505 ) C1913_=_C3512( C1913 C3512 ) C1913_=_C3685( C1913 C3685 ) C1913_=_C3840( C1913 C3840 ) \nC1913_=_C3841( C1913 C3841 ) C1913_=_C3842( C1913 C3842 ) C1913_=_C3843( C1913 C3843 ) C1913_=_C3844( C1913 C3844 ) C1913_=_C3845( C1913 C3845 ) C1913_=_C3846( C1913 C3846 ) \nC1961_=_C1962( C1961 C1962 ) C1961_=_C1967( C1961 C1967 ) C1961_=_C2026( C1961 C2026 ) C1961_=_C2087( C1961 C2087 ) C1961_=_C2543( C1961 C2543 ) C1961_=_C2612( C1961 C2612 ) \nC1961_=_C2679( C1961 C2679 ) C1961_=_C2979( C1961 C2979 ) C1961_=_C3051( C1961 C3051 ) C1961_=_C3198( C1961 C3198 ) C1961_=_C3396( C1961 C3396 ) C1961_=_C3505( C1961 C3505 ) \nC1961_=_C3512( C1961 C3512 ) C1961_=_C3685( C1961 C3685 ) C1961_=_C3840( C1961 C3840 ) C1961_=_C3841( C1961 C3841 ) C1961_=_C3842( C1961 C3842 ) C1961_=_C3843( C1961 C3843 ) \nC1961_=_C3844( C1961 C3844 ) C1961_=_C3845( C1961 C3845 ) C1961_=_C3846( C1961 C3846 ) C1962_=_C1967( C1962 C1967 ) C1962_=_C2027( C1962 C2027 ) C1962_=_C2089( C1962 C2089 ) \nC1962_=_C2544( C1962 C2544 ) C1962_=_C2613( C1962 C2613 ) C1962_=_C2680( C1962 C2680 ) C1962_=_C2695( C1962 C2695 ) C1962_=_C2804( C1962 C2804 ) C1962_=_C2980( C1962 C2980 ) \nC1962_=_C3288( C1962 C3288 ) C1962_=_C3397( C1962 C3397 ) C1962_=_C3513( C1962 C3513 ) C1962_=_C3596( C1962 C3596 ) C1962_=_C3686( C1962 C3686 ) C1962_=_C3840( C1962 C3840 ) \nC1962_=_C3859( C1962 C3859 ) C1962_=_C3860( C1962 C3860 ) C1962_=_C3862( C1962 C3862 ) C1962_=_C3863( C1962 C3863 ) C1962_=_C3864( C1962 C3864 ) C1962_=_C3865( C1962 C3865 ) \nC1962_=_C3866( C1962 C3866 ) C1967_=_C2033( C1967 C2033 ) C1967_=_C2074( C1967 C2074 ) C1967_=_C2095( C1967 C2095 ) C1967_=_C2452( C1967 C2452 ) C1967_=_C2551( C1967 C2551 ) \nC1967_=_C2619( C1967 C2619 ) C1967_=_C2685( C1967 C2685 ) C1967_=_C2757( C1967 C2757 ) C1967_=_C2778( C1967 C2778 ) C1967_=_C2986( C1967 C2986 ) C1967_=_C3404( C1967 C3404 ) \nC1967_=_C3494( C1967 C3494 ) C1967_=_C3516( C1967 C3516 ) C1967_=_C3692( C1967 C3692 ) C1967_=_C3865( C1967 C3865 ) C1967_=_C3945( C1967 C3945 ) C1967_=_C4024( C1967 C4024 ) \nC1967_=_C4039( C1967 C4039 ) C1967_=_C4055( C1967 C4055 ) C1967_=_C4064( C1967 C4064 ) C1967_=_C4107( C1967 C4107 ) C1967_=_C4108( C1967 C4108 ) C2026_=_C2027( C2026 C2027 ) \nC2026_=_C2033( C2026 C2033 ) C2026_=_C2087( C2026 C2087 ) C2026_=_C2543( C2026 C2543 ) C2026_=_C2612( C2026 C2612 ) C2026_=_C2679( C2026 C2679 ) C2026_=_C2979( C2026 C2979 ) \nC2026_=_C3051( C2026 C3051 ) C2026_=_C3198( C2026 C3198 ) C2026_=_C3396( C2026 C3396 ) C2026_=_C3505( C2026 C3505 ) C2026_=_C3512( C2026 C3512 ) C2026_=_C3685( C2026 C3685 ) \nC2026_=_C3840( C2026 C3840 ) C2026_=_C3841( C2026 C3841 ) C2026_=_C3842( C2026 C3842 ) C2026_=_C3843( C2026 C3843 ) C2026_=_C3844( C2026 C3844 ) C2026_=_C3845( C2026 C3845 ) \nC2026_=_C3846( C2026 C3846 ) C2027_=_C2033( C2027 C2033 ) C2027_=_C2089( C2027 C2089 ) C2027_=_C2544( C2027 C2544 ) C2027_=_C2613( C2027 C2613 ) C2027_=_C2680( C2027 C2680 ) \nC2027_=_C2695( C2027 C2695 ) C2027_=_C2804( C2027 C2804 ) C2027_=_C2980( C2027 C2980 ) C2027_=_C3288( C2027 C3288 ) C2027_=_C3397( C2027 C3397 ) C2027_=_C3513( C2027 C3513 ) \nC2027_=_C3596( C2027 C3596 ) C2027_=_C3686( C2027 C3686 ) C2027_=_C3840( C2027 C3840 ) C2027_=_C3859( C2027 C3859 ) C2027_=_C3860( C2027 C3860 ) C2027_=_C3862( C2027 C3862 ) \nC2027_=_C3863( C2027 C3863 ) C2027_=_C3864( C2027 C3864 ) C2027_=_C3865( C2027 C3865 ) C2027_=_C3866( C2027 C3866 ) C2033_=_C2074( C2033 C2074 ) C2033_=_C2095( C2033 C2095 ) \nC2033_=_C2452( C2033 C2452 ) C2033_=_C2551( C2033 C2551 ) C2033_=_C2619( C2033 C2619 ) C2033_=_C2685( C2033 C2685 ) C2033_=_C2757( C2033 C2757 ) C2033_=_C2778( C2033 C2778 ) \nC2033_=_C2986( C2033 C2986 ) C2033_=_C3404( C2033 C3404 ) C2033_=_C3494( C2033 C3494 ) C2033_=_C3516( C2033 C3516 ) C2033_=_C3692( C2033 C3692 ) C2033_=_C3865( C2033 C3865 ) \nC2033_=_C3945( C2033 C3945 ) C2033_=_C4024( C2033 C4024 ) C2033_=_C4039( C2033 C4039 ) C2033_=_C4055( C2033 C4055 ) C2033_=_C4064( C2033 C4064 ) C2033_=_C4107( C2033 C4107 ) \nC2033_=_C4108( C2033 C4108 ) C2074_=_C2095( C2074 C2095 ) C2074_=_C2452( C2074 C2452 ) C2074_=_C2551( C2074 C2551 ) C2074_=_C2619( C2074 C2619 ) C2074_=_C2685( C2074 C2685 ) \nC2074_=_C2757( C2074 C2757 ) C2074_=_C2778( C2074 C2778 ) C2074_=_C2986( C2074 C2986 ) C2074_=_C3404( C2074 C3404 ) C2074_=_C3494( C2074 C3494 ) C2074_=_C3516( C2074 C3516 ) \nC2074_=_C3692( C2074 C3692 ) C2074_=_C3865( C2074 C3865 ) C2074_=_C3945( C2074 C3945 ) C2074_=_C4024( C2074 C4024 ) C2074_=_C4039( C2074 C4039 ) C2074_=_C4055( C2074 C4055 ) \nC2074_=_C4064( C2074 C4064 ) C2074_=_C4107( C2074 C4107 ) C2074_=_C4108( C2074 C4108 ) C2087_=_C2089( C2087 C2089 ) C2087_=_C2095( C2087 C2095 ) C2087_=_C2543( C2087 C2543 ) \nC2087_=_C2612( C2087 C2612 ) C2087_=_C2679( C2087 C2679 ) C2087_=_C2979( C2087 C2979 ) C2087_=_C3051( C2087 C3051 ) C2087_=_C3198( C2087 C3198 ) C2087_=_C3396( C2087 C3396 ) \nC2087_=_C3505( C2087 C3505 ) C2087_=_C3512( C2087 C3512 ) C2087_=_C3685( C2087 C3685 ) C2087_=_C3840( C2087 C3840 ) C2087_=_C3841( C2087 C3841 ) C2087_=_C3842(</w:t>
      </w:r>
    </w:p>
    <w:p>
      <w:pPr>
        <w:pStyle w:val="PreformattedText"/>
        <w:bidi w:val="0"/>
        <w:spacing w:before="0" w:after="0"/>
        <w:jc w:val="left"/>
        <w:rPr/>
      </w:pPr>
      <w:r>
        <w:rPr/>
        <w:t xml:space="preserve"> </w:t>
      </w:r>
      <w:r>
        <w:rPr/>
        <w:t>C2087 C3842 ) \nC2087_=_C3843( C2087 C3843 ) C2087_=_C3844( C2087 C3844 ) C2087_=_C3845( C2087 C3845 ) C2087_=_C3846( C2087 C3846 ) C2089_=_C2095( C2089 C2095 ) C2089_=_C2544( C2089 C2544 ) \nC2089_=_C2613( C2089 C2613 ) C2089_=_C2680( C2089 C2680 ) C2089_=_C2695( C2089 C2695 ) C2089_=_C2804( C2089 C2804 ) C2089_=_C2980( C2089 C2980 ) C2089_=_C3288( C2089 C3288 ) \nC2089_=_C3397( C2089 C3397 ) C2089_=_C3513( C2089 C3513 ) C2089_=_C3596( C2089 C3596 ) C2089_=_C3686( C2089 C3686 ) C2089_=_C3840( C2089 C3840 ) C2089_=_C3859( C2089 C3859 ) \nC2089_=_C3860( C2089 C3860 ) C2089_=_C3862( C2089 C3862 ) C2089_=_C3863( C2089 C3863 ) C2089_=_C3864( C2089 C3864 ) C2089_=_C3865( C2089 C3865 ) C2089_=_C3866( C2089 C3866 ) \nC2095_=_C2452( C2095 C2452 ) C2095_=_C2551( C2095 C2551 ) C2095_=_C2619( C2095 C2619 ) C2095_=_C2685( C2095 C2685 ) C2095_=_C2757( C2095 C2757 ) C2095_=_C2778( C2095 C2778 ) \nC2095_=_C2986( C2095 C2986 ) C2095_=_C3404( C2095 C3404 ) C2095_=_C3494( C2095 C3494 ) C2095_=_C3516( C2095 C3516 ) C2095_=_C3692( C2095 C3692 ) C2095_=_C3865( C2095 C3865 ) \nC2095_=_C3945( C2095 C3945 ) C2095_=_C4024( C2095 C4024 ) C2095_=_C4039( C2095 C4039 ) C2095_=_C4055( C2095 C4055 ) C2095_=_C4064( C2095 C4064 ) C2095_=_C4107( C2095 C4107 ) \nC2095_=_C4108( C2095 C4108 ) C2452_=_C2551( C2452 C2551 ) C2452_=_C2619( C2452 C2619 ) C2452_=_C2685( C2452 C2685 ) C2452_=_C2757( C2452 C2757 ) C2452_=_C2778( C2452 C2778 ) \nC2452_=_C2986( C2452 C2986 ) C2452_=_C3404( C2452 C3404 ) C2452_=_C3494( C2452 C3494 ) C2452_=_C3516( C2452 C3516 ) C2452_=_C3692( C2452 C3692 ) C2452_=_C3865( C2452 C3865 ) \nC2452_=_C3945( C2452 C3945 ) C2452_=_C4024( C2452 C4024 ) C2452_=_C4039( C2452 C4039 ) C2452_=_C4055( C2452 C4055 ) C2452_=_C4064( C2452 C4064 ) C2452_=_C4107( C2452 C4107 ) \nC2452_=_C4108( C2452 C4108 ) C2543_=_C2544( C2543 C2544 ) C2543_=_C2546( C2543 C2546 ) C2543_=_C2551( C2543 C2551 ) C2543_=_C2612( C2543 C2612 ) C2543_=_C2679( C2543 C2679 ) \nC2543_=_C2979( C2543 C2979 ) C2543_=_C3051( C2543 C3051 ) C2543_=_C3198( C2543 C3198 ) C2543_=_C3396( C2543 C3396 ) C2543_=_C3505( C2543 C3505 ) C2543_=_C3512( C2543 C3512 ) \nC2543_=_C3685( C2543 C3685 ) C2543_=_C3840( C2543 C3840 ) C2543_=_C3841( C2543 C3841 ) C2543_=_C3842( C2543 C3842 ) C2543_=_C3843( C2543 C3843 ) C2543_=_C3844( C2543 C3844 ) \nC2543_=_C3845( C2543 C3845 ) C2543_=_C3846( C2543 C3846 ) C2544_=_C2546( C2544 C2546 ) C2544_=_C2551( C2544 C2551 ) C2544_=_C2613( C2544 C2613 ) C2544_=_C2680( C2544 C2680 ) \nC2544_=_C2695( C2544 C2695 ) C2544_=_C2804( C2544 C2804 ) C2544_=_C2980( C2544 C2980 ) C2544_=_C3288( C2544 C3288 ) C2544_=_C3397( C2544 C3397 ) C2544_=_C3513( C2544 C3513 ) \nC2544_=_C3596( C2544 C3596 ) C2544_=_C3686( C2544 C3686 ) C2544_=_C3840( C2544 C3840 ) C2544_=_C3859( C2544 C3859 ) C2544_=_C3860( C2544 C3860 ) C2544_=_C3862( C2544 C3862 ) \nC2544_=_C3863( C2544 C3863 ) C2544_=_C3864( C2544 C3864 ) C2544_=_C3865( C2544 C3865 ) C2544_=_C3866( C2544 C3866 ) C2546_=_C2551( C2546 C2551 ) C2546_=_C2584( C2546 C2584 ) \nC2546_=_C2682( C2546 C2682 ) C2546_=_C2699( C2546 C2699 ) C2546_=_C2808( C2546 C2808 ) C2546_=_C2973( C2546 C2973 ) C2546_=_C2983( C2546 C2983 ) C2546_=_C3294( C2546 C3294 ) \nC2546_=_C3330( C2546 C3330 ) C2546_=_C3400( C2546 C3400 ) C2546_=_C3600( C2546 C3600 ) C2546_=_C3625( C2546 C3625 ) C2546_=_C3741( C2546 C3741 ) C2546_=_C3844( C2546 C3844 ) \nC2546_=_C3873( C2546 C3873 ) C2546_=_C3928( C2546 C3928 ) C2546_=_C3952( C2546 C3952 ) C2546_=_C4012( C2546 C4012 ) C2546_=_C4022( C2546 C4022 ) C2546_=_C4023( C2546 C4023 ) \nC2546_=_C4024( C2546 C4024 ) C2546_=_C4025( C2546 C4025 ) C2551_=_C2619( C2551 C2619 ) C2551_=_C2685( C2551 C2685 ) C2551_=_C2757( C2551 C2757 ) C2551_=_C2778( C2551 C2778 ) \nC2551_=_C2986( C2551 C2986 ) C2551_=_C3404( C2551 C3404 ) C2551_=_C3494( C2551 C3494 ) C2551_=_C3516( C2551 C3516 ) C2551_=_C3692( C2551 C3692 ) C2551_=_C3865( C2551 C3865 ) \nC2551_=_C3945( C2551 C3945 ) C2551_=_C4024( C2551 C4024 ) C2551_=_C4039( C2551 C4039 ) C2551_=_C4055( C2551 C4055 ) C2551_=_C4064( C2551 C4064 ) C2551_=_C4107( C2551 C4107 ) \nC2551_=_C4108( C2551 C4108 ) C2584_=_C2682( C2584 C2682 ) C2584_=_C2699( C2584 C2699 ) C2584_=_C2808( C2584 C2808 ) C2584_=_C2973( C2584 C2973 ) C2584_=_C2983( C2584 C2983 ) \nC2584_=_C3294( C2584 C3294 ) C2584_=_C3330( C2584 C3330 ) C2584_=_C3400( C2584 C3400 ) C2584_=_C3600( C2584 C3600 ) C2584_=_C3625( C2584 C3625 ) C2584_=_C3741( C2584 C3741 ) \nC2584_=_C3844( C2584 C3844 ) C2584_=_C3873( C2584 C3873 ) C2584_=_C3928( C2584 C3928 ) C2584_=_C3952( C2584 C3952 ) C2584_=_C4012( C2584 C4012 ) C2584_=_C4022( C2584 C4022 ) \nC2584_=_C4023( C2584 C4023 ) C2584_=_C4024( C2584 C4024 ) C2584_=_C4025( C2584 C4025 ) C2612_=_C2613( C2612 C2613 ) C2612_=_C2619( C2612 C2619 ) C2612_=_C2679( C2612 C2679 ) \nC2612_=_C2979( C2612 C2979 ) C2612_=_C3051( C2612 C3051 ) C2612_=_C3198( C2612 C3198 ) C2612_=_C3396( C2612 C3396 ) C2612_=_C3505( C2612 C3505 ) C2612_=_C3512( C2612 C3512 ) \nC2612_=_C3685( C2612 C3685 ) C2612_=_C3840( C2612 C3840 ) C2612_=_C3841( C2612 C3841 ) C2612_=_C3842( C2612 C3842 ) C2612_=_C3843( C2612 C3843 ) C2612_=_C3844( C2612 C3844 ) \nC2612_=_C3845( C2612 C3845 ) C2612_=_C3846( C2612 C3846 ) C2613_=_C2619( C2613 C2619 ) C2613_=_C2680( C2613 C2680 ) C2613_=_C2695( C2613 C2695 ) C2613_=_C2804( C2613 C2804 ) \nC2613_=_C2980( C2613 C2980 ) C2613_=_C3288( C2613 C3288 ) C2613_=_C3397( C2613 C3397 ) C2613_=_C3513( C2613 C3513 ) C2613_=_C3596( C2613 C3596 ) C2613_=_C3686( C2613 C3686 ) \nC2613_=_C3840( C2613 C3840 ) C2613_=_C3859( C2613 C3859 ) C2613_=_C3860( C2613 C3860 ) C2613_=_C3862( C2613 C3862 ) C2613_=_C3863( C2613 C3863 ) C2613_=_C3864( C2613 C3864 ) \nC2613_=_C3865( C2613 C3865 ) C2613_=_C3866( C2613 C3866 ) C2619_=_C2685( C2619 C2685 ) C2619_=_C2757( C2619 C2757 ) C2619_=_C2778( C2619 C2778 ) C2619_=_C2986( C2619 C2986 ) \nC2619_=_C3404( C2619 C3404 ) C2619_=_C3494( C2619 C3494 ) C2619_=_C3516( C2619 C3516 ) C2619_=_C3692( C2619 C3692 ) C2619_=_C3865( C2619 C3865 ) C2619_=_C3945( C2619 C3945 ) \nC2619_=_C4024( C2619 C4024 ) C2619_=_C4039( C2619 C4039 ) C2619_=_C4055( C2619 C4055 ) C2619_=_C4064( C2619 C4064 ) C2619_=_C4107( C2619 C4107 ) C2619_=_C4108( C2619 C4108 ) \nC2679_=_C2680( C2679 C2680 ) C2679_=_C2682( C2679 C2682 ) C2679_=_C2685( C2679 C2685 ) C2679_=_C2979( C2679 C2979 ) C2679_=_C3051( C2679 C3051 ) C2679_=_C3198( C2679 C3198 ) \nC2679_=_C3396( C2679 C3396 ) C2679_=_C3505( C2679 C3505 ) C2679_=_C3512( C2679 C3512 ) C2679_=_C3685( C2679 C3685 ) C2679_=_C3840( C2679 C3840 ) C2679_=_C3841( C2679 C3841 ) \nC2679_=_C3842( C2679 C3842 ) C2679_=_C3843( C2679 C3843 ) C2679_=_C3844( C2679 C3844 ) C2679_=_C3845( C2679 C3845 ) C2679_=_C3846( C2679 C3846 ) C2680_=_C2682( C2680 C2682 ) \nC2680_=_C2685( C2680 C2685 ) C2680_=_C2695( C2680 C2695 ) C2680_=_C2804( C2680 C2804 ) C2680_=_C2980( C2680 C2980 ) C2680_=_C3288( C2680 C3288 ) C2680_=_C3397( C2680 C3397 ) \nC2680_=_C3513( C2680 C3513 ) C2680_=_C3596( C2680 C3596 ) C2680_=_C3686( C2680 C3686 ) C2680_=_C3840( C2680 C3840 ) C2680_=_C3859( C2680 C3859 ) C2680_=_C3860( C2680 C3860 ) \nC2680_=_C3862( C2680 C3862 ) C2680_=_C3863( C2680 C3863 ) C2680_=_C3864( C2680 C3864 ) C2680_=_C3865( C2680 C3865 ) C2680_=_C3866( C2680 C3866 ) C2682_=_C2685( C2682 C2685 ) \nC2682_=_C2699( C2682 C2699 ) C2682_=_C2808( C2682 C2808 ) C2682_=_C2973( C2682 C2973 ) C2682_=_C2983( C2682 C2983 ) C2682_=_C3294( C2682 C3294 ) C2682_=_C3330( C2682 C3330 ) \nC2682_=_C3400( C2682 C3400 ) C2682_=_C3600( C2682 C3600 ) C2682_=_C3625( C2682 C3625 ) C2682_=_C3741( C2682 C3741 ) C2682_=_C3844( C2682 C3844 ) C2682_=_C3873( C2682 C3873 ) \nC2682_=_C3928( C2682 C3928 ) C2682_=_C3952( C2682 C3952 ) C2682_=_C4012( C2682 C4012 ) C2682_=_C4022( C2682 C4022 ) C2682_=_C4023( C2682 C4023 ) C2682_=_C4024( C2682 C4024 ) \nC2682_=_C4025( C2682 C4025 ) C2685_=_C2757( C2685 C2757 ) C2685_=_C2778( C2685 C2778 ) C2685_=_C2986( C2685 C2986 ) C2685_=_C3404( C2685 C3404 ) C2685_=_C3494( C2685 C3494 ) \nC2685_=_C3516( C2685 C3516 ) C2685_=_C3692( C2685 C3692 ) C2685_=_C3865( C2685 C3865 ) C2685_=_C3945( C2685 C3945 ) C2685_=_C4024( C2685 C4024 ) C2685_=_C4039( C2685 C4039 ) \nC2685_=_C4055( C2685 C4055 ) C2685_=_C4064( C2685 C4064 ) C2685_=_C4107( C2685 C4107 ) C2685_=_C4108( C2685 C4108 ) C2695_=_C2699( C2695 C2699 ) C2695_=_C2804( C2695 C2804 ) \nC2695_=_C2980( C2695 C2980 ) C2695_=_C3288( C2695 C3288 ) C2695_=_C3397( C2695 C3397 ) C2695_=_C3513( C2695 C3513 ) C2695_=_C3596( C2695 C3596 ) C2695_=_C3686( C2695 C3686 ) \nC2695_=_C3840( C2695 C3840 ) C2695_=_C3859( C2695 C3859 ) C2695_=_C3860( C2695 C3860 ) C2695_=_C3862( C2695 C3862 ) C2695_=_C3863( C2695 C3863 ) C2695_=_C3864( C2695 C3864 ) \nC2695_=_C3865( C2695 C3865 ) C2695_=_C3866( C2695 C3866 ) C2699_=_C2808( C2699 C2808 ) C2699_=_C2973( C2699 C2973 ) C2699_=_C2983( C2699 C2983 ) C2699_=_C3294( C2699 C3294 ) \nC2699_=_C3330( C2699 C3330 ) C2699_=_C3400( C2699 C3400 ) C2699_=_C3600( C2699 C3600 ) C2699_=_C3625( C2699 C3625 ) C2699_=_C3741( C2699 C3741 ) C2699_=_C3844( C2699 C3844 ) \nC2699_=_C3873( C2699 C3873 ) C2699_=_C3928( C2699 C3928 ) C2699_=_C3952( C2699 C3952 ) C2699_=_C4012( C2699 C4012 ) C2699_=_C4022( C2699 C4022 ) C2699_=_C4023( C2699 C4023 ) \nC2699_=_C4024( C2699 C4024 ) C2699_=_C4025( C2699 C4025 ) C2757_=_C2778( C2757 C2778 ) C2757_=_C2986( C2757 C2986 ) C2757_=_C3404( C2757 C3404 ) C2757_=_C3494( C2757 C3494 ) \nC2757_=_C3516( C2757 C3516 ) C2757_=_C3692( C2757 C3692 ) C2757_=_C3865( C2757 C3865 ) C2757_=_C3945( C2757 C3945 ) C2757_=_C4024( C2757 C4024 ) C2757_=_C4039( C2757 C4039 ) \nC2757_=_C4055( C2757 C4055 ) C2757_=_C4064( C2757 C4064 ) C2757_=_C4107( C2757 C4107 ) C2757_=_C4108( C2757 C4108 ) C2778_=_C2986( C2778 C2986 ) C2778_=_C3404( C2778 C3404 ) \nC2778_=_C3494( C2778 C3494 ) C2778_=_C3516( C2778 C3516 ) C2778_=_C3692( C2778 C3692 ) C2778_=_C3865( C2778 C3865 ) C2778_=_C3945( C2778 C3945 ) C2778_=_C4024( C2778 C4024 ) \nC2778_=_C4039( C2778 C4039 )</w:t>
      </w:r>
    </w:p>
    <w:p>
      <w:pPr>
        <w:pStyle w:val="PreformattedText"/>
        <w:bidi w:val="0"/>
        <w:spacing w:before="0" w:after="0"/>
        <w:jc w:val="left"/>
        <w:rPr/>
      </w:pPr>
      <w:r>
        <w:rPr/>
        <w:t xml:space="preserve"> </w:t>
      </w:r>
      <w:r>
        <w:rPr/>
        <w:t>C2778_=_C4055( C2778 C4055 ) C2778_=_C4064( C2778 C4064 ) C2778_=_C4107( C2778 C4107 ) C2778_=_C4108( C2778 C4108 ) C2804_=_C2808( C2804 C2808 ) \nC2804_=_C2980( C2804 C2980 ) C2804_=_C3288( C2804 C3288 ) C2804_=_C3397( C2804 C3397 ) C2804_=_C3513( C2804 C3513 ) C2804_=_C3596( C2804 C3596 ) C2804_=_C3686( C2804 C3686 ) \nC2804_=_C3840( C2804 C3840 ) C2804_=_C3859( C2804 C3859 ) C2804_=_C3860( C2804 C3860 ) C2804_=_C3862( C2804 C3862 ) C2804_=_C3863( C2804 C3863 ) C2804_=_C3864( C2804 C3864 ) \nC2804_=_C3865( C2804 C3865 ) C2804_=_C3866( C2804 C3866 ) C2808_=_C2973( C2808 C2973 ) C2808_=_C2983( C2808 C2983 ) C2808_=_C3294( C2808 C3294 ) C2808_=_C3330( C2808 C3330 ) \nC2808_=_C3400( C2808 C3400 ) C2808_=_C3600( C2808 C3600 ) C2808_=_C3625( C2808 C3625 ) C2808_=_C3741( C2808 C3741 ) C2808_=_C3844( C2808 C3844 ) C2808_=_C3873( C2808 C3873 ) \nC2808_=_C3928( C2808 C3928 ) C2808_=_C3952( C2808 C3952 ) C2808_=_C4012( C2808 C4012 ) C2808_=_C4022( C2808 C4022 ) C2808_=_C4023( C2808 C4023 ) C2808_=_C4024( C2808 C4024 ) \nC2808_=_C4025( C2808 C4025 ) C2973_=_C2983( C2973 C2983 ) C2973_=_C3294( C2973 C3294 ) C2973_=_C3330( C2973 C3330 ) C2973_=_C3400( C2973 C3400 ) C2973_=_C3600( C2973 C3600 ) \nC2973_=_C3625( C2973 C3625 ) C2973_=_C3741( C2973 C3741 ) C2973_=_C3844( C2973 C3844 ) C2973_=_C3873( C2973 C3873 ) C2973_=_C3928( C2973 C3928 ) C2973_=_C3952( C2973 C3952 ) \nC2973_=_C4012( C2973 C4012 ) C2973_=_C4022( C2973 C4022 ) C2973_=_C4023( C2973 C4023 ) C2973_=_C4024( C2973 C4024 ) C2973_=_C4025( C2973 C4025 ) C2979_=_C2980( C2979 C2980 ) \nC2979_=_C2983( C2979 C2983 ) C2979_=_C2986( C2979 C2986 ) C2979_=_C3051( C2979 C3051 ) C2979_=_C3198( C2979 C3198 ) C2979_=_C3396( C2979 C3396 ) C2979_=_C3505( C2979 C3505 ) \nC2979_=_C3512( C2979 C3512 ) C2979_=_C3685( C2979 C3685 ) C2979_=_C3840( C2979 C3840 ) C2979_=_C3841( C2979 C3841 ) C2979_=_C3842( C2979 C3842 ) C2979_=_C3843( C2979 C3843 ) \nC2979_=_C3844( C2979 C3844 ) C2979_=_C3845( C2979 C3845 ) C2979_=_C3846( C2979 C3846 ) C2980_=_C2983( C2980 C2983 ) C2980_=_C2986( C2980 C2986 ) C2980_=_C3288( C2980 C3288 ) \nC2980_=_C3397( C2980 C3397 ) C2980_=_C3513( C2980 C3513 ) C2980_=_C3596( C2980 C3596 ) C2980_=_C3686( C2980 C3686 ) C2980_=_C3840( C2980 C3840 ) C2980_=_C3859( C2980 C3859 ) \nC2980_=_C3860( C2980 C3860 ) C2980_=_C3862( C2980 C3862 ) C2980_=_C3863( C2980 C3863 ) C2980_=_C3864( C2980 C3864 ) C2980_=_C3865( C2980 C3865 ) C2980_=_C3866( C2980 C3866 ) \nC2983_=_C2986( C2983 C2986 ) C2983_=_C3294( C2983 C3294 ) C2983_=_C3330( C2983 C3330 ) C2983_=_C3400( C2983 C3400 ) C2983_=_C3600( C2983 C3600 ) C2983_=_C3625( C2983 C3625 ) \nC2983_=_C3741( C2983 C3741 ) C2983_=_C3844( C2983 C3844 ) C2983_=_C3873( C2983 C3873 ) C2983_=_C3928( C2983 C3928 ) C2983_=_C3952( C2983 C3952 ) C2983_=_C4012( C2983 C4012 ) \nC2983_=_C4022( C2983 C4022 ) C2983_=_C4023( C2983 C4023 ) C2983_=_C4024( C2983 C4024 ) C2983_=_C4025( C2983 C4025 ) C2986_=_C3404( C2986 C3404 ) C2986_=_C3494( C2986 C3494 ) \nC2986_=_C3516( C2986 C3516 ) C2986_=_C3692( C2986 C3692 ) C2986_=_C3865( C2986 C3865 ) C2986_=_C3945( C2986 C3945 ) C2986_=_C4024( C2986 C4024 ) C2986_=_C4039( C2986 C4039 ) \nC2986_=_C4055( C2986 C4055 ) C2986_=_C4064( C2986 C4064 ) C2986_=_C4107( C2986 C4107 ) C2986_=_C4108( C2986 C4108 ) C3051_=_C3198( C3051 C3198 ) C3051_=_C3396( C3051 C3396 ) \nC3051_=_C3505( C3051 C3505 ) C3051_=_C3512( C3051 C3512 ) C3051_=_C3685( C3051 C3685 ) C3051_=_C3840( C3051 C3840 ) C3051_=_C3841( C3051 C3841 ) C3051_=_C3842( C3051 C3842 ) \nC3051_=_C3843( C3051 C3843 ) C3051_=_C3844( C3051 C3844 ) C3051_=_C3845( C3051 C3845 ) C3051_=_C3846( C3051 C3846 ) C3198_=_C3396( C3198 C3396 ) C3198_=_C3505( C3198 C3505 ) \nC3198_=_C3512( C3198 C3512 ) C3198_=_C3685( C3198 C3685 ) C3198_=_C3840( C3198 C3840 ) C3198_=_C3841( C3198 C3841 ) C3198_=_C3842( C3198 C3842 ) C3198_=_C3843( C3198 C3843 ) \nC3198_=_C3844( C3198 C3844 ) C3198_=_C3845( C3198 C3845 ) C3198_=_C3846( C3198 C3846 ) C3288_=_C3294( C3288 C3294 ) C3288_=_C3397( C3288 C3397 ) C3288_=_C3513( C3288 C3513 ) \nC3288_=_C3596( C3288 C3596 ) C3288_=_C3686( C3288 C3686 ) C3288_=_C3840( C3288 C3840 ) C3288_=_C3859( C3288 C3859 ) C3288_=_C3860( C3288 C3860 ) C3288_=_C3862( C3288 C3862 ) \nC3288_=_C3863( C3288 C3863 ) C3288_=_C3864( C3288 C3864 ) C3288_=_C3865( C3288 C3865 ) C3288_=_C3866( C3288 C3866 ) C3294_=_C3330( C3294 C3330 ) C3294_=_C3400( C3294 C3400 ) \nC3294_=_C3600( C3294 C3600 ) C3294_=_C3625( C3294 C3625 ) C3294_=_C3741( C3294 C3741 ) C3294_=_C3844( C3294 C3844 ) C3294_=_C3873( C3294 C3873 ) C3294_=_C3928( C3294 C3928 ) \nC3294_=_C3952( C3294 C3952 ) C3294_=_C4012( C3294 C4012 ) C3294_=_C4022( C3294 C4022 ) C3294_=_C4023( C3294 C4023 ) C3294_=_C4024( C3294 C4024 ) C3294_=_C4025( C3294 C4025 ) \nC3330_=_C3400( C3330 C3400 ) C3330_=_C3600( C3330 C3600 ) C3330_=_C3625( C3330 C3625 ) C3330_=_C3741( C3330 C3741 ) C3330_=_C3844( C3330 C3844 ) C3330_=_C3873( C3330 C3873 ) \nC3330_=_C3928( C3330 C3928 ) C3330_=_C3952( C3330 C3952 ) C3330_=_C4012( C3330 C4012 ) C3330_=_C4022( C3330 C4022 ) C3330_=_C4023( C3330 C4023 ) C3330_=_C4024( C3330 C4024 ) \nC3330_=_C4025( C3330 C4025 ) C3396_=_C3397( C3396 C3397 ) C3396_=_C3400( C3396 C3400 ) C3396_=_C3404( C3396 C3404 ) C3396_=_C3505( C3396 C3505 ) C3396_=_C3512( C3396 C3512 ) \nC3396_=_C3685( C3396 C3685 ) C3396_=_C3840( C3396 C3840 ) C3396_=_C3841( C3396 C3841 ) C3396_=_C3842( C3396 C3842 ) C3396_=_C3843( C3396 C3843 ) C3396_=_C3844( C3396 C3844 ) \nC3396_=_C3845( C3396 C3845 ) C3396_=_C3846( C3396 C3846 ) C3397_=_C3400( C3397 C3400 ) C3397_=_C3404( C3397 C3404 ) C3397_=_C3513( C3397 C3513 ) C3397_=_C3596( C3397 C3596 ) \nC3397_=_C3686( C3397 C3686 ) C3397_=_C3840( C3397 C3840 ) C3397_=_C3859( C3397 C3859 ) C3397_=_C3860( C3397 C3860 ) C3397_=_C3862( C3397 C3862 ) C3397_=_C3863( C3397 C3863 ) \nC3397_=_C3864( C3397 C3864 ) C3397_=_C3865( C3397 C3865 ) C3397_=_C3866( C3397 C3866 ) C3400_=_C3404( C3400 C3404 ) C3400_=_C3600( C3400 C3600 ) C3400_=_C3625( C3400 C3625 ) \nC3400_=_C3741( C3400 C3741 ) C3400_=_C3844( C3400 C3844 ) C3400_=_C3873( C3400 C3873 ) C3400_=_C3928( C3400 C3928 ) C3400_=_C3952( C3400 C3952 ) C3400_=_C4012( C3400 C4012 ) \nC3400_=_C4022( C3400 C4022 ) C3400_=_C4023( C3400 C4023 ) C3400_=_C4024( C3400 C4024 ) C3400_=_C4025( C3400 C4025 ) C3404_=_C3494( C3404 C3494 ) C3404_=_C3516( C3404 C3516 ) \nC3404_=_C3692( C3404 C3692 ) C3404_=_C3865( C3404 C3865 ) C3404_=_C3945( C3404 C3945 ) C3404_=_C4024( C3404 C4024 ) C3404_=_C4039( C3404 C4039 ) C3404_=_C4055( C3404 C4055 ) \nC3404_=_C4064( C3404 C4064 ) C3404_=_C4107( C3404 C4107 ) C3404_=_C4108( C3404 C4108 ) C3494_=_C3516( C3494 C3516 ) C3494_=_C3692( C3494 C3692 ) C3494_=_C3865( C3494 C3865 ) \nC3494_=_C3945( C3494 C3945 ) C3494_=_C4024( C3494 C4024 ) C3494_=_C4039( C3494 C4039 ) C3494_=_C4055( C3494 C4055 ) C3494_=_C4064( C3494 C4064 ) C3494_=_C4107( C3494 C4107 ) \nC3494_=_C4108( C3494 C4108 ) C3505_=_C3512( C3505 C3512 ) C3505_=_C3685( C3505 C3685 ) C3505_=_C3840( C3505 C3840 ) C3505_=_C3841( C3505 C3841 ) C3505_=_C3842( C3505 C3842 ) \nC3505_=_C3843( C3505 C3843 ) C3505_=_C3844( C3505 C3844 ) C3505_=_C3845( C3505 C3845 ) C3505_=_C3846( C3505 C3846 ) C3512_=_C3513( C3512 C3513 ) C3512_=_C3516( C3512 C3516 ) \nC3512_=_C3685( C3512 C3685 ) C3512_=_C3840( C3512 C3840 ) C3512_=_C3841( C3512 C3841 ) C3512_=_C3842( C3512 C3842 ) C3512_=_C3843( C3512 C3843 ) C3512_=_C3844( C3512 C3844 ) \nC3512_=_C3845( C3512 C3845 ) C3512_=_C3846( C3512 C3846 ) C3513_=_C3516( C3513 C3516 ) C3513_=_C3596( C3513 C3596 ) C3513_=_C3686( C3513 C3686 ) C3513_=_C3840( C3513 C3840 ) \nC3513_=_C3859( C3513 C3859 ) C3513_=_C3860( C3513 C3860 ) C3513_=_C3862( C3513 C3862 ) C3513_=_C3863( C3513 C3863 ) C3513_=_C3864( C3513 C3864 ) C3513_=_C3865( C3513 C3865 ) \nC3513_=_C3866( C3513 C3866 ) C3516_=_C3692( C3516 C3692 ) C3516_=_C3865( C3516 C3865 ) C3516_=_C3945( C3516 C3945 ) C3516_=_C4024( C3516 C4024 ) C3516_=_C4039( C3516 C4039 ) \nC3516_=_C4055( C3516 C4055 ) C3516_=_C4064( C3516 C4064 ) C3516_=_C4107( C3516 C4107 ) C3516_=_C4108( C3516 C4108 ) C3596_=_C3600( C3596 C3600 ) C3596_=_C3686( C3596 C3686 ) \nC3596_=_C3840( C3596 C3840 ) C3596_=_C3859( C3596 C3859 ) C3596_=_C3860( C3596 C3860 ) C3596_=_C3862( C3596 C3862 ) C3596_=_C3863( C3596 C3863 ) C3596_=_C3864( C3596 C3864 ) \nC3596_=_C3865( C3596 C3865 ) C3596_=_C3866( C3596 C3866 ) C3600_=_C3625( C3600 C3625 ) C3600_=_C3741( C3600 C3741 ) C3600_=_C3844( C3600 C3844 ) C3600_=_C3873( C3600 C3873 ) \nC3600_=_C3928( C3600 C3928 ) C3600_=_C3952( C3600 C3952 ) C3600_=_C4012( C3600 C4012 ) C3600_=_C4022( C3600 C4022 ) C3600_=_C4023( C3600 C4023 ) C3600_=_C4024( C3600 C4024 ) \nC3600_=_C4025( C3600 C4025 ) C3625_=_C3741( C3625 C3741 ) C3625_=_C3844( C3625 C3844 ) C3625_=_C3873( C3625 C3873 ) C3625_=_C3928( C3625 C3928 ) C3625_=_C3952( C3625 C3952 ) \nC3625_=_C4012( C3625 C4012 ) C3625_=_C4022( C3625 C4022 ) C3625_=_C4023( C3625 C4023 ) C3625_=_C4024( C3625 C4024 ) C3625_=_C4025( C3625 C4025 ) C3685_=_C3686( C3685 C3686 ) \nC3685_=_C3692( C3685 C3692 ) C3685_=_C3840( C3685 C3840 ) C3685_=_C3841( C3685 C3841 ) C3685_=_C3842( C3685 C3842 ) C3685_=_C3843( C3685 C3843 ) C3685_=_C3844( C3685 C3844 ) \nC3685_=_C3845( C3685 C3845 ) C3685_=_C3846( C3685 C3846 ) C3686_=_C3692( C3686 C3692 ) C3686_=_C3840( C3686 C3840 ) C3686_=_C3859( C3686 C3859 ) C3686_=_C3860( C3686 C3860 ) \nC3686_=_C3862( C3686 C3862 ) C3686_=_C3863( C3686 C3863 ) C3686_=_C3864( C3686 C3864 ) C3686_=_C3865( C3686 C3865 ) C3686_=_C3866( C3686 C3866 ) C3692_=_C3865( C3692 C3865 ) \nC3692_=_C3945( C3692 C3945 ) C3692_=_C4024( C3692 C4024 ) C3692_=_C4039( C3692 C4039 ) C3692_=_C4055( C3692 C4055 ) C3692_=_C4064( C3692 C4064 ) C3692_=_C4107( C3692 C4107 ) \nC3692_=_C4108( C3692 C4108 ) C3741_=_C3844( C3741 C3844 ) C3741_=_C3873( C3741 C3873 ) C3741_=_C3928( C3741 C3928 ) C3741_=_C3952( C3741 C3952 ) C3741_=_C4012( C3741 C4012 ) \nC3741_=_C4022( C3741 C4022 ) C3741_=_C4023( C3741 C4023 ) C3741_=_C4024(</w:t>
      </w:r>
    </w:p>
    <w:p>
      <w:pPr>
        <w:pStyle w:val="PreformattedText"/>
        <w:bidi w:val="0"/>
        <w:spacing w:before="0" w:after="0"/>
        <w:jc w:val="left"/>
        <w:rPr/>
      </w:pPr>
      <w:r>
        <w:rPr/>
        <w:t xml:space="preserve"> </w:t>
      </w:r>
      <w:r>
        <w:rPr/>
        <w:t>C3741 C4024 ) C3741_=_C4025( C3741 C4025 ) C3840_=_C3841( C3840 C3841 ) C3840_=_C3842( C3840 C3842 ) \nC3840_=_C3843( C3840 C3843 ) C3840_=_C3844( C3840 C3844 ) C3840_=_C3845( C3840 C3845 ) C3840_=_C3846( C3840 C3846 ) C3840_=_C3859( C3840 C3859 ) C3840_=_C3860( C3840 C3860 ) \nC3840_=_C3862( C3840 C3862 ) C3840_=_C3863( C3840 C3863 ) C3840_=_C3864( C3840 C3864 ) C3840_=_C3865( C3840 C3865 ) C3840_=_C3866( C3840 C3866 ) C3841_=_C3842( C3841 C3842 ) \nC3841_=_C3843( C3841 C3843 ) C3841_=_C3844( C3841 C3844 ) C3841_=_C3845( C3841 C3845 ) C3841_=_C3846( C3841 C3846 ) C3842_=_C3843( C3842 C3843 ) C3842_=_C3844( C3842 C3844 ) \nC3842_=_C3845( C3842 C3845 ) C3842_=_C3846( C3842 C3846 ) C3843_=_C3844( C3843 C3844 ) C3843_=_C3845( C3843 C3845 ) C3843_=_C3846( C3843 C3846 ) C3844_=_C3845( C3844 C3845 ) \nC3844_=_C3846( C3844 C3846 ) C3844_=_C3873( C3844 C3873 ) C3844_=_C3928( C3844 C3928 ) C3844_=_C3952( C3844 C3952 ) C3844_=_C4012( C3844 C4012 ) C3844_=_C4022( C3844 C4022 ) \nC3844_=_C4023( C3844 C4023 ) C3844_=_C4024( C3844 C4024 ) C3844_=_C4025( C3844 C4025 ) C3845_=_C3846( C3845 C3846 ) C3845_=_C3862( C3845 C3862 ) C3845_=_C4022( C3845 C4022 ) \nC3845_=_C4107( C3845 C4107 ) C3846_=_C3863( C3846 C3863 ) C3846_=_C4108( C3846 C4108 ) C3859_=_C3860( C3859 C3860 ) C3859_=_C3862( C3859 C3862 ) C3859_=_C3863( C3859 C3863 ) \nC3859_=_C3864( C3859 C3864 ) C3859_=_C3865( C3859 C3865 ) C3859_=_C3866( C3859 C3866 ) C3859_=_C3873( C3859 C3873 ) C3860_=_C3862( C3860 C3862 ) C3860_=_C3863( C3860 C3863 ) \nC3860_=_C3864( C3860 C3864 ) C3860_=_C3865( C3860 C3865 ) C3860_=_C3866( C3860 C3866 ) C3860_=_C3928( C3860 C3928 ) C3862_=_C3863( C3862 C3863 ) C3862_=_C3864( C3862 C3864 ) \nC3862_=_C3865( C3862 C3865 ) C3862_=_C3866( C3862 C3866 ) C3862_=_C4022( C3862 C4022 ) C3862_=_C4107( C3862 C4107 ) C3863_=_C3864( C3863 C3864 ) C3863_=_C3865( C3863 C3865 ) \nC3863_=_C3866( C3863 C3866 ) C3863_=_C4108( C3863 C4108 ) C3864_=_C3865( C3864 C3865 ) C3864_=_C3866( C3864 C3866 ) C3864_=_C4023( C3864 C4023 ) C3865_=_C3866( C3865 C3866 ) \nC3865_=_C3945( C3865 C3945 ) C3865_=_C4024( C3865 C4024 ) C3865_=_C4039( C3865 C4039 ) C3865_=_C4055( C3865 C4055 ) C3865_=_C4064( C3865 C4064 ) C3865_=_C4107( C3865 C4107 ) \nC3865_=_C4108( C3865 C4108 ) C3866_=_C4025( C3866 C4025 ) C3873_=_C3928( C3873 C3928 ) C3873_=_C3952( C3873 C3952 ) C3873_=_C4012( C3873 C4012 ) C3873_=_C4022( C3873 C4022 ) \nC3873_=_C4023( C3873 C4023 ) C3873_=_C4024( C3873 C4024 ) C3873_=_C4025( C3873 C4025 ) C3928_=_C3952( C3928 C3952 ) C3928_=_C4012( C3928 C4012 ) C3928_=_C4022( C3928 C4022 ) \nC3928_=_C4023( C3928 C4023 ) C3928_=_C4024( C3928 C4024 ) C3928_=_C4025( C3928 C4025 ) C3945_=_C4024( C3945 C4024 ) C3945_=_C4039( C3945 C4039 ) C3945_=_C4055( C3945 C4055 ) \nC3945_=_C4064( C3945 C4064 ) C3945_=_C4107( C3945 C4107 ) C3945_=_C4108( C3945 C4108 ) C3952_=_C4012( C3952 C4012 ) C3952_=_C4022( C3952 C4022 ) C3952_=_C4023( C3952 C4023 ) \nC3952_=_C4024( C3952 C4024 ) C3952_=_C4025( C3952 C4025 ) C4012_=_C4022( C4012 C4022 ) C4012_=_C4023( C4012 C4023 ) C4012_=_C4024( C4012 C4024 ) C4012_=_C4025( C4012 C4025 ) \nC4022_=_C4023( C4022 C4023 ) C4022_=_C4024( C4022 C4024 ) C4022_=_C4025( C4022 C4025 ) C4022_=_C4107( C4022 C4107 ) C4023_=_C4024( C4023 C4024 ) C4023_=_C4025( C4023 C4025 ) \nC4024_=_C4025( C4024 C4025 ) C4024_=_C4039( C4024 C4039 ) C4024_=_C4055( C4024 C4055 ) C4024_=_C4064( C4024 C4064 ) C4024_=_C4107( C4024 C4107 ) C4024_=_C4108( C4024 C4108 ) \nC4039_=_C4055( C4039 C4055 ) C4039_=_C4064( C4039 C4064 ) C4039_=_C4107( C4039 C4107 ) C4039_=_C4108( C4039 C4108 ) C4055_=_C4064( C4055 C4064 ) C4055_=_C4107( C4055 C4107 ) \nC4055_=_C4108( C4055 C4108 ) C4064_=_C4107( C4064 C4107 ) C4064_=_C4108( C4064 C4108 ) C4107_=_C4108( C4107 C4108 ) "];93-&gt;124[label="97: C389 C390 C395 C550 C551 \nC556 C559 C661 C666 C745 C801 \nC1027 C1304 C1823 C1824 C1829 C1832 \nC1913 C1961 C1962 C1967 C2026 C2027 \nC2033 C2074 C2087 C2089 C2095 C2452 \nC2543 C2544 C2546 C2551 C2584 C2612 \nC2613 C2619 C2679 C2680 C2682 C2685 \nC2695 C2699 C2757 C2778 C2804 C2808 \nC2973 C2979 C2980 C2983 C2986 C3051 \nC3198 C3288 C3294 C3330 C3396 C3397 \nC3400 C3404 C3494 C3505 C3512 C3513 \nC3516 C3596 C3600 C3625 C3685 C3686 \nC3692 C3741 C3841 C3842 C3843 C3845 \nC3846 C3859 C3860 C3862 C3863 C3864 \nC3866 C3873 C3928 C3945 C3952 C4012 \nC4022 C4023 C4025 C4039 C4055 C4064 \nC4107 C4108 \n1203: C389_=_C390 ,C389_=_C395 ,C389_=_C550 ,C389_=_C745 ,C389_=_C801 ,\nC389_=_C1027 ,C389_=_C1823 ,C389_=_C1913 ,C389_=_C1961 ,C389_=_C2026 ,C389_=_C2087 ,\nC389_=_C2543 ,C389_=_C2612 ,C389_=_C2679 ,C389_=_C2979 ,C389_=_C3051 ,C389_=_C3198 ,\nC389_=_C3396 ,C389_=_C3505 ,C389_=_C3512 ,C389_=_C3685 ,C389_=_C3841 ,C389_=_C3842 ,\nC389_=_C3843 ,C389_=_C3845 ,C389_=_C3846 ,C390_=_C395 ,C390_=_C551 ,C390_=_C661 ,\nC390_=_C1824 ,C390_=_C1962 ,C390_=_C2027 ,C390_=_C2089 ,C390_=_C2544 ,C390_=_C2613 ,\nC390_=_C2680 ,C390_=_C2695 ,C390_=_C2804 ,C390_=_C2980 ,C390_=_C3288 ,C390_=_C3397 ,\nC390_=_C3513 ,C390_=_C3596 ,C390_=_C3686 ,C390_=_C3859 ,C390_=_C3860 ,C390_=_C3862 ,\nC390_=_C3863 ,C390_=_C3864 ,C390_=_C3866 ,C395_=_C559 ,C395_=_C1832 ,C395_=_C1967 ,\nC395_=_C2033 ,C395_=_C2074 ,C395_=_C2095 ,C395_=_C2452 ,C395_=_C2551 ,C395_=_C2619 ,\nC395_=_C2685 ,C395_=_C2757 ,C395_=_C2778 ,C395_=_C2986 ,C395_=_C3404 ,C395_=_C3494 ,\nC395_=_C3516 ,C395_=_C3692 ,C395_=_C3945 ,C395_=_C4039 ,C395_=_C4055 ,C395_=_C4064 ,\nC395_=_C4107 ,C395_=_C4108 ,C550_=_C551 ,C550_=_C556 ,C550_=_C559 ,C550_=_C745 ,\nC550_=_C801 ,C550_=_C1027 ,C550_=_C1823 ,C550_=_C1913 ,C550_=_C1961 ,C550_=_C2026 ,\nC550_=_C2087 ,C550_=_C2543 ,C550_=_C2612 ,C550_=_C2679 ,C550_=_C2979 ,C550_=_C3051 ,\nC550_=_C3198 ,C550_=_C3396 ,C550_=_C3505 ,C550_=_C3512 ,C550_=_C3685 ,C550_=_C3841 ,\nC550_=_C3842 ,C550_=_C3843 ,C550_=_C3845 ,C550_=_C3846 ,C551_=_C556 ,C551_=_C559 ,\nC551_=_C661 ,C551_=_C1824 ,C551_=_C1962 ,C551_=_C2027 ,C551_=_C2089 ,C551_=_C2544 ,\nC551_=_C2613 ,C551_=_C2680 ,C551_=_C2695 ,C551_=_C2804 ,C551_=_C2980 ,C551_=_C3288 ,\nC551_=_C3397 ,C551_=_C3513 ,C551_=_C3596 ,C551_=_C3686 ,C551_=_C3859 ,C551_=_C3860 ,\nC551_=_C3862 ,C551_=_C3863 ,C551_=_C3864 ,C551_=_C3866 ,C556_=_C559 ,C556_=_C666 ,\nC556_=_C1304 ,C556_=_C1829 ,C556_=_C2546 ,C556_=_C2584 ,C556_=_C2682 ,C556_=_C2699 ,\nC556_=_C2808 ,C556_=_C2973 ,C556_=_C2983 ,C556_=_C3294 ,C556_=_C3330 ,C556_=_C3400 ,\nC556_=_C3600 ,C556_=_C3625 ,C556_=_C3741 ,C556_=_C3873 ,C556_=_C3928 ,C556_=_C3952 ,\nC556_=_C4012 ,C556_=_C4022 ,C556_=_C4023 ,C556_=_C4025 ,C559_=_C1832 ,C559_=_C1967 ,\nC559_=_C2033 ,C559_=_C2074 ,C559_=_C2095 ,C559_=_C2452 ,C559_=_C2551 ,C559_=_C2619 ,\nC559_=_C2685 ,C559_=_C2757 ,C559_=_C2778 ,C559_=_C2986 ,C559_=_C3404 ,C559_=_C3494 ,\nC559_=_C3516 ,C559_=_C3692 ,C559_=_C3945 ,C559_=_C4039 ,C559_=_C4055 ,C559_=_C4064 ,\nC559_=_C4107 ,C559_=_C4108 ,C661_=_C666 ,C661_=_C1824 ,C661_=_C1962 ,C661_=_C2027 ,\nC661_=_C2089 ,C661_=_C2544 ,C661_=_C2613 ,C661_=_C2680 ,C661_=_C2695 ,C661_=_C2804 ,\nC661_=_C2980 ,C661_=_C3288 ,C661_=_C3397 ,C661_=_C3513 ,C661_=_C3596 ,C661_=_C3686 ,\nC661_=_C3859 ,C661_=_C3860 ,C661_=_C3862 ,C661_=_C3863 ,C661_=_C3864 ,C661_=_C3866 ,\nC666_=_C1304 ,C666_=_C1829 ,C666_=_C2546 ,C666_=_C2584 ,C666_=_C2682 ,C666_=_C2699 ,\nC666_=_C2808 ,C666_=_C2973 ,C666_=_C2983 ,C666_=_C3294 ,C666_=_C3330 ,C666_=_C3400 ,\nC666_=_C3600 ,C666_=_C3625 ,C666_=_C3741 ,C666_=_C3873 ,C666_=_C3928 ,C666_=_C3952 ,\nC666_=_C4012 ,C666_=_C4022 ,C666_=_C4023 ,C666_=_C4025 ,C745_=_C801 ,C745_=_C1027 ,\nC745_=_C1823 ,C745_=_C1913 ,C745_=_C1961 ,C745_=_C2026 ,C745_=_C2087 ,C745_=_C2543 ,\nC745_=_C2612 ,C745_=_C2679 ,C745_=_C2979 ,C745_=_C3051 ,C745_=_C3198 ,C745_=_C3396 ,\nC745_=_C3505 ,C745_=_C3512 ,C745_=_C3685 ,C745_=_C3841 ,C745_=_C3842 ,C745_=_C3843 ,\nC745_=_C3845 ,C745_=_C3846 ,C801_=_C1027 ,C801_=_C1823 ,C801_=_C1913 ,C801_=_C1961 ,\nC801_=_C2026 ,C801_=_C2087 ,C801_=_C2543 ,C801_=_C2612 ,C801_=_C2679 ,C801_=_C2979 ,\nC801_=_C3051 ,C801_=_C3198 ,C801_=_C3396 ,C801_=_C3505 ,C801_=_C3512 ,C801_=_C3685 ,\nC801_=_C3841 ,C801_=_C3842 ,C801_=_C3843 ,C801_=_C3845 ,C801_=_C3846 ,C1027_=_C1823 ,\nC1027_=_C1913 ,C1027_=_C1961 ,C1027_=_C2026 ,C1027_=_C2087 ,C1027_=_C2543 ,C1027_=_C2612 ,\nC1027_=_C2679 ,C1027_=_C2979 ,C1027_=_C3051 ,C1027_=_C3198 ,C1027_=_C3396 ,C1027_=_C3505 ,\nC1027_=_C3512 ,C1027_=_C3685 ,C1027_=_C3841 ,C1027_=_C3842 ,C1027_=_C3843 ,C1027_=_C3845 ,\nC1027_=_C3846 ,C1304_=_C1829 ,C1304_=_C2546 ,C1304_=_C2584 ,C1304_=_C2682 ,C1304_=_C2699 ,\nC1304_=_C2808 ,C1304_=_C2973 ,C1304_=_C2983 ,C1304_=_C3294 ,C1304_=_C3330 ,C1304_=_C3400 ,\nC1304_=_C3600 ,C1304_=_C3625 ,C1304_=_C3741 ,C1304_=_C3873 ,C1304_=_C3928 ,C1304_=_C3952 ,\nC1304_=_C4012 ,C1304_=_C4022 ,C1304_=_C4023 ,C1304_=_C4025 ,C1823_=_C1824 ,C1823_=_C1829 ,\nC1823_=_C1832 ,C1823_=_C1913 ,C1823_=_C1961 ,C1823_=_C2026 ,C1823_=_C2087 ,C1823_=_C2543 ,\nC1823_=_C2612 ,C1823_=_C2679 ,C1823_=_C2979 ,C1823_=_C3051 ,C1823_=_C3198 ,C1823_=_C3396 ,\nC1823_=_C3505 ,C1823_=_C3512 ,C1823_=_C3685 ,C1823_=_C3841 ,C1823_=_C3842 ,C1823_=_C3843 ,\nC1823_=_C3845 ,C1823_=_C3846 ,C1824_=_C1829 ,C1824_=_C1832 ,C1824_=_C1962 ,C1824_=_C2027 ,\nC1824_=_C2089 ,C1824_=_C2544 ,C1824_=_C2613 ,C1824_=_C2680 ,C1824_=_C2695 ,C1824_=_C2804 ,\nC1824_=_C2980 ,C1824_=_C3288 ,C1824_=_C3397 ,C1824_=_C3513 ,C1824_=_C3596 ,C1824_=_C3686 ,\nC1824_=_C3859 ,C1824_=_C3860 ,C1824_=_C3862 ,C1824_=_C3863 ,C1824_=_C3864 ,C1824_=_C3866 ,\nC1829_=_C1832 ,C1829_=_C2546 ,C1829_=_C2584 ,C1829_=_C2682 ,C1829_=_C2699 ,C1829_=_C2808 ,\nC1829_=_C2973 ,C1829_=_C2983 ,C1829_=_C3294 ,C1829_=_C3330 ,C1829_=_C3400 ,C1829_=_C3600 ,\nC1829_=_C3625 ,C1829_=_C3741 ,C1829_=_C3873 ,C1829_=_C3928 ,C1829_=_C3952 ,C1829_=_C4012 ,\nC1829_=_C4022 ,C1829_=_C4023 ,C1829_=_C4025 ,C1832_=_C1967 ,C1832_=_C2033 ,C1832_=_C2074 ,\nC1832_=_C2095 ,C1832_=_C2452 ,C1832_=_C2551 ,C1832_=_C2619 ,C1832_=_C2685 ,C1832_=_C2757 ,\nC1832_=_C2778 ,C1832_=_C2986 ,C1832_=_C3404 ,C1832_=_C3494 ,C1832_=_C3516 ,C1832_=_C3692 ,\nC1832_=_C3945 ,C1832_=_C4039</w:t>
      </w:r>
    </w:p>
    <w:p>
      <w:pPr>
        <w:pStyle w:val="PreformattedText"/>
        <w:bidi w:val="0"/>
        <w:spacing w:before="0" w:after="0"/>
        <w:jc w:val="left"/>
        <w:rPr/>
      </w:pPr>
      <w:r>
        <w:rPr/>
        <w:t xml:space="preserve"> </w:t>
      </w:r>
      <w:r>
        <w:rPr/>
        <w:t>,C1832_=_C4055 ,C1832_=_C4064 ,C1832_=_C4107 ,C1832_=_C4108 ,\nC1913_=_C1961 ,C1913_=_C2026 ,C1913_=_C2087 ,C1913_=_C2543 ,C1913_=_C2612 ,C1913_=_C2679 ,\nC1913_=_C2979 ,C1913_=_C3051 ,C1913_=_C3198 ,C1913_=_C3396 ,C1913_=_C3505 ,C1913_=_C3512 ,\nC1913_=_C3685 ,C1913_=_C3841 ,C1913_=_C3842 ,C1913_=_C3843 ,C1913_=_C3845 ,C1913_=_C3846 ,\nC1961_=_C1962 ,C1961_=_C1967 ,C1961_=_C2026 ,C1961_=_C2087 ,C1961_=_C2543 ,C1961_=_C2612 ,\nC1961_=_C2679 ,C1961_=_C2979 ,C1961_=_C3051 ,C1961_=_C3198 ,C1961_=_C3396 ,C1961_=_C3505 ,\nC1961_=_C3512 ,C1961_=_C3685 ,C1961_=_C3841 ,C1961_=_C3842 ,C1961_=_C3843 ,C1961_=_C3845 ,\nC1961_=_C3846 ,C1962_=_C1967 ,C1962_=_C2027 ,C1962_=_C2089 ,C1962_=_C2544 ,C1962_=_C2613 ,\nC1962_=_C2680 ,C1962_=_C2695 ,C1962_=_C2804 ,C1962_=_C2980 ,C1962_=_C3288 ,C1962_=_C3397 ,\nC1962_=_C3513 ,C1962_=_C3596 ,C1962_=_C3686 ,C1962_=_C3859 ,C1962_=_C3860 ,C1962_=_C3862 ,\nC1962_=_C3863 ,C1962_=_C3864 ,C1962_=_C3866 ,C1967_=_C2033 ,C1967_=_C2074 ,C1967_=_C2095 ,\nC1967_=_C2452 ,C1967_=_C2551 ,C1967_=_C2619 ,C1967_=_C2685 ,C1967_=_C2757 ,C1967_=_C2778 ,\nC1967_=_C2986 ,C1967_=_C3404 ,C1967_=_C3494 ,C1967_=_C3516 ,C1967_=_C3692 ,C1967_=_C3945 ,\nC1967_=_C4039 ,C1967_=_C4055 ,C1967_=_C4064 ,C1967_=_C4107 ,C1967_=_C4108 ,C2026_=_C2027 ,\nC2026_=_C2033 ,C2026_=_C2087 ,C2026_=_C2543 ,C2026_=_C2612 ,C2026_=_C2679 ,C2026_=_C2979 ,\nC2026_=_C3051 ,C2026_=_C3198 ,C2026_=_C3396 ,C2026_=_C3505 ,C2026_=_C3512 ,C2026_=_C3685 ,\nC2026_=_C3841 ,C2026_=_C3842 ,C2026_=_C3843 ,C2026_=_C3845 ,C2026_=_C3846 ,C2027_=_C2033 ,\nC2027_=_C2089 ,C2027_=_C2544 ,C2027_=_C2613 ,C2027_=_C2680 ,C2027_=_C2695 ,C2027_=_C2804 ,\nC2027_=_C2980 ,C2027_=_C3288 ,C2027_=_C3397 ,C2027_=_C3513 ,C2027_=_C3596 ,C2027_=_C3686 ,\nC2027_=_C3859 ,C2027_=_C3860 ,C2027_=_C3862 ,C2027_=_C3863 ,C2027_=_C3864 ,C2027_=_C3866 ,\nC2033_=_C2074 ,C2033_=_C2095 ,C2033_=_C2452 ,C2033_=_C2551 ,C2033_=_C2619 ,C2033_=_C2685 ,\nC2033_=_C2757 ,C2033_=_C2778 ,C2033_=_C2986 ,C2033_=_C3404 ,C2033_=_C3494 ,C2033_=_C3516 ,\nC2033_=_C3692 ,C2033_=_C3945 ,C2033_=_C4039 ,C2033_=_C4055 ,C2033_=_C4064 ,C2033_=_C4107 ,\nC2033_=_C4108 ,C2074_=_C2095 ,C2074_=_C2452 ,C2074_=_C2551 ,C2074_=_C2619 ,C2074_=_C2685 ,\nC2074_=_C2757 ,C2074_=_C2778 ,C2074_=_C2986 ,C2074_=_C3404 ,C2074_=_C3494 ,C2074_=_C3516 ,\nC2074_=_C3692 ,C2074_=_C3945 ,C2074_=_C4039 ,C2074_=_C4055 ,C2074_=_C4064 ,C2074_=_C4107 ,\nC2074_=_C4108 ,C2087_=_C2089 ,C2087_=_C2095 ,C2087_=_C2543 ,C2087_=_C2612 ,C2087_=_C2679 ,\nC2087_=_C2979 ,C2087_=_C3051 ,C2087_=_C3198 ,C2087_=_C3396 ,C2087_=_C3505 ,C2087_=_C3512 ,\nC2087_=_C3685 ,C2087_=_C3841 ,C2087_=_C3842 ,C2087_=_C3843 ,C2087_=_C3845 ,C2087_=_C3846 ,\nC2089_=_C2095 ,C2089_=_C2544 ,C2089_=_C2613 ,C2089_=_C2680 ,C2089_=_C2695 ,C2089_=_C2804 ,\nC2089_=_C2980 ,C2089_=_C3288 ,C2089_=_C3397 ,C2089_=_C3513 ,C2089_=_C3596 ,C2089_=_C3686 ,\nC2089_=_C3859 ,C2089_=_C3860 ,C2089_=_C3862 ,C2089_=_C3863 ,C2089_=_C3864 ,C2089_=_C3866 ,\nC2095_=_C2452 ,C2095_=_C2551 ,C2095_=_C2619 ,C2095_=_C2685 ,C2095_=_C2757 ,C2095_=_C2778 ,\nC2095_=_C2986 ,C2095_=_C3404 ,C2095_=_C3494 ,C2095_=_C3516 ,C2095_=_C3692 ,C2095_=_C3945 ,\nC2095_=_C4039 ,C2095_=_C4055 ,C2095_=_C4064 ,C2095_=_C4107 ,C2095_=_C4108 ,C2452_=_C2551 ,\nC2452_=_C2619 ,C2452_=_C2685 ,C2452_=_C2757 ,C2452_=_C2778 ,C2452_=_C2986 ,C2452_=_C3404 ,\nC2452_=_C3494 ,C2452_=_C3516 ,C2452_=_C3692 ,C2452_=_C3945 ,C2452_=_C4039 ,C2452_=_C4055 ,\nC2452_=_C4064 ,C2452_=_C4107 ,C2452_=_C4108 ,C2543_=_C2544 ,C2543_=_C2546 ,C2543_=_C2551 ,\nC2543_=_C2612 ,C2543_=_C2679 ,C2543_=_C2979 ,C2543_=_C3051 ,C2543_=_C3198 ,C2543_=_C3396 ,\nC2543_=_C3505 ,C2543_=_C3512 ,C2543_=_C3685 ,C2543_=_C3841 ,C2543_=_C3842 ,C2543_=_C3843 ,\nC2543_=_C3845 ,C2543_=_C3846 ,C2544_=_C2546 ,C2544_=_C2551 ,C2544_=_C2613 ,C2544_=_C2680 ,\nC2544_=_C2695 ,C2544_=_C2804 ,C2544_=_C2980 ,C2544_=_C3288 ,C2544_=_C3397 ,C2544_=_C3513 ,\nC2544_=_C3596 ,C2544_=_C3686 ,C2544_=_C3859 ,C2544_=_C3860 ,C2544_=_C3862 ,C2544_=_C3863 ,\nC2544_=_C3864 ,C2544_=_C3866 ,C2546_=_C2551 ,C2546_=_C2584 ,C2546_=_C2682 ,C2546_=_C2699 ,\nC2546_=_C2808 ,C2546_=_C2973 ,C2546_=_C2983 ,C2546_=_C3294 ,C2546_=_C3330 ,C2546_=_C3400 ,\nC2546_=_C3600 ,C2546_=_C3625 ,C2546_=_C3741 ,C2546_=_C3873 ,C2546_=_C3928 ,C2546_=_C3952 ,\nC2546_=_C4012 ,C2546_=_C4022 ,C2546_=_C4023 ,C2546_=_C4025 ,C2551_=_C2619 ,C2551_=_C2685 ,\nC2551_=_C2757 ,C2551_=_C2778 ,C2551_=_C2986 ,C2551_=_C3404 ,C2551_=_C3494 ,C2551_=_C3516 ,\nC2551_=_C3692 ,C2551_=_C3945 ,C2551_=_C4039 ,C2551_=_C4055 ,C2551_=_C4064 ,C2551_=_C4107 ,\nC2551_=_C4108 ,C2584_=_C2682 ,C2584_=_C2699 ,C2584_=_C2808 ,C2584_=_C2973 ,C2584_=_C2983 ,\nC2584_=_C3294 ,C2584_=_C3330 ,C2584_=_C3400 ,C2584_=_C3600 ,C2584_=_C3625 ,C2584_=_C3741 ,\nC2584_=_C3873 ,C2584_=_C3928 ,C2584_=_C3952 ,C2584_=_C4012 ,C2584_=_C4022 ,C2584_=_C4023 ,\nC2584_=_C4025 ,C2612_=_C2613 ,C2612_=_C2619 ,C2612_=_C2679 ,C2612_=_C2979 ,C2612_=_C3051 ,\nC2612_=_C3198 ,C2612_=_C3396 ,C2612_=_C3505 ,C2612_=_C3512 ,C2612_=_C3685 ,C2612_=_C3841 ,\nC2612_=_C3842 ,C2612_=_C3843 ,C2612_=_C3845 ,C2612_=_C3846 ,C2613_=_C2619 ,C2613_=_C2680 ,\nC2613_=_C2695 ,C2613_=_C2804 ,C2613_=_C2980 ,C2613_=_C3288 ,C2613_=_C3397 ,C2613_=_C3513 ,\nC2613_=_C3596 ,C2613_=_C3686 ,C2613_=_C3859 ,C2613_=_C3860 ,C2613_=_C3862 ,C2613_=_C3863 ,\nC2613_=_C3864 ,C2613_=_C3866 ,C2619_=_C2685 ,C2619_=_C2757 ,C2619_=_C2778 ,C2619_=_C2986 ,\nC2619_=_C3404 ,C2619_=_C3494 ,C2619_=_C3516 ,C2619_=_C3692 ,C2619_=_C3945 ,C2619_=_C4039 ,\nC2619_=_C4055 ,C2619_=_C4064 ,C2619_=_C4107 ,C2619_=_C4108 ,C2679_=_C2680 ,C2679_=_C2682 ,\nC2679_=_C2685 ,C2679_=_C2979 ,C2679_=_C3051 ,C2679_=_C3198 ,C2679_=_C3396 ,C2679_=_C3505 ,\nC2679_=_C3512 ,C2679_=_C3685 ,C2679_=_C3841 ,C2679_=_C3842 ,C2679_=_C3843 ,C2679_=_C3845 ,\nC2679_=_C3846 ,C2680_=_C2682 ,C2680_=_C2685 ,C2680_=_C2695 ,C2680_=_C2804 ,C2680_=_C2980 ,\nC2680_=_C3288 ,C2680_=_C3397 ,C2680_=_C3513 ,C2680_=_C3596 ,C2680_=_C3686 ,C2680_=_C3859 ,\nC2680_=_C3860 ,C2680_=_C3862 ,C2680_=_C3863 ,C2680_=_C3864 ,C2680_=_C3866 ,C2682_=_C2685 ,\nC2682_=_C2699 ,C2682_=_C2808 ,C2682_=_C2973 ,C2682_=_C2983 ,C2682_=_C3294 ,C2682_=_C3330 ,\nC2682_=_C3400 ,C2682_=_C3600 ,C2682_=_C3625 ,C2682_=_C3741 ,C2682_=_C3873 ,C2682_=_C3928 ,\nC2682_=_C3952 ,C2682_=_C4012 ,C2682_=_C4022 ,C2682_=_C4023 ,C2682_=_C4025 ,C2685_=_C2757 ,\nC2685_=_C2778 ,C2685_=_C2986 ,C2685_=_C3404 ,C2685_=_C3494 ,C2685_=_C3516 ,C2685_=_C3692 ,\nC2685_=_C3945 ,C2685_=_C4039 ,C2685_=_C4055 ,C2685_=_C4064 ,C2685_=_C4107 ,C2685_=_C4108 ,\nC2695_=_C2699 ,C2695_=_C2804 ,C2695_=_C2980 ,C2695_=_C3288 ,C2695_=_C3397 ,C2695_=_C3513 ,\nC2695_=_C3596 ,C2695_=_C3686 ,C2695_=_C3859 ,C2695_=_C3860 ,C2695_=_C3862 ,C2695_=_C3863 ,\nC2695_=_C3864 ,C2695_=_C3866 ,C2699_=_C2808 ,C2699_=_C2973 ,C2699_=_C2983 ,C2699_=_C3294 ,\nC2699_=_C3330 ,C2699_=_C3400 ,C2699_=_C3600 ,C2699_=_C3625 ,C2699_=_C3741 ,C2699_=_C3873 ,\nC2699_=_C3928 ,C2699_=_C3952 ,C2699_=_C4012 ,C2699_=_C4022 ,C2699_=_C4023 ,C2699_=_C4025 ,\nC2757_=_C2778 ,C2757_=_C2986 ,C2757_=_C3404 ,C2757_=_C3494 ,C2757_=_C3516 ,C2757_=_C3692 ,\nC2757_=_C3945 ,C2757_=_C4039 ,C2757_=_C4055 ,C2757_=_C4064 ,C2757_=_C4107 ,C2757_=_C4108 ,\nC2778_=_C2986 ,C2778_=_C3404 ,C2778_=_C3494 ,C2778_=_C3516 ,C2778_=_C3692 ,C2778_=_C3945 ,\nC2778_=_C4039 ,C2778_=_C4055 ,C2778_=_C4064 ,C2778_=_C4107 ,C2778_=_C4108 ,C2804_=_C2808 ,\nC2804_=_C2980 ,C2804_=_C3288 ,C2804_=_C3397 ,C2804_=_C3513 ,C2804_=_C3596 ,C2804_=_C3686 ,\nC2804_=_C3859 ,C2804_=_C3860 ,C2804_=_C3862 ,C2804_=_C3863 ,C2804_=_C3864 ,C2804_=_C3866 ,\nC2808_=_C2973 ,C2808_=_C2983 ,C2808_=_C3294 ,C2808_=_C3330 ,C2808_=_C3400 ,C2808_=_C3600 ,\nC2808_=_C3625 ,C2808_=_C3741 ,C2808_=_C3873 ,C2808_=_C3928 ,C2808_=_C3952 ,C2808_=_C4012 ,\nC2808_=_C4022 ,C2808_=_C4023 ,C2808_=_C4025 ,C2973_=_C2983 ,C2973_=_C3294 ,C2973_=_C3330 ,\nC2973_=_C3400 ,C2973_=_C3600 ,C2973_=_C3625 ,C2973_=_C3741 ,C2973_=_C3873 ,C2973_=_C3928 ,\nC2973_=_C3952 ,C2973_=_C4012 ,C2973_=_C4022 ,C2973_=_C4023 ,C2973_=_C4025 ,C2979_=_C2980 ,\nC2979_=_C2983 ,C2979_=_C2986 ,C2979_=_C3051 ,C2979_=_C3198 ,C2979_=_C3396 ,C2979_=_C3505 ,\nC2979_=_C3512 ,C2979_=_C3685 ,C2979_=_C3841 ,C2979_=_C3842 ,C2979_=_C3843 ,C2979_=_C3845 ,\nC2979_=_C3846 ,C2980_=_C2983 ,C2980_=_C2986 ,C2980_=_C3288 ,C2980_=_C3397 ,C2980_=_C3513 ,\nC2980_=_C3596 ,C2980_=_C3686 ,C2980_=_C3859 ,C2980_=_C3860 ,C2980_=_C3862 ,C2980_=_C3863 ,\nC2980_=_C3864 ,C2980_=_C3866 ,C2983_=_C2986 ,C2983_=_C3294 ,C2983_=_C3330 ,C2983_=_C3400 ,\nC2983_=_C3600 ,C2983_=_C3625 ,C2983_=_C3741 ,C2983_=_C3873 ,C2983_=_C3928 ,C2983_=_C3952 ,\nC2983_=_C4012 ,C2983_=_C4022 ,C2983_=_C4023 ,C2983_=_C4025 ,C2986_=_C3404 ,C2986_=_C3494 ,\nC2986_=_C3516 ,C2986_=_C3692 ,C2986_=_C3945 ,C2986_=_C4039 ,C2986_=_C4055 ,C2986_=_C4064 ,\nC2986_=_C4107 ,C2986_=_C4108 ,C3051_=_C3198 ,C3051_=_C3396 ,C3051_=_C3505 ,C3051_=_C3512 ,\nC3051_=_C3685 ,C3051_=_C3841 ,C3051_=_C3842 ,C3051_=_C3843 ,C3051_=_C3845 ,C3051_=_C3846 ,\nC3198_=_C3396 ,C3198_=_C3505 ,C3198_=_C3512 ,C3198_=_C3685 ,C3198_=_C3841 ,C3198_=_C3842 ,\nC3198_=_C3843 ,C3198_=_C3845 ,C3198_=_C3846 ,C3288_=_C3294 ,C3288_=_C3397 ,C3288_=_C3513 ,\nC3288_=_C3596 ,C3288_=_C3686 ,C3288_=_C3859 ,C3288_=_C3860 ,C3288_=_C3862 ,C3288_=_C3863 ,\nC3288_=_C3864 ,C3288_=_C3866 ,C3294_=_C3330 ,C3294_=_C3400 ,C3294_=_C3600 ,C3294_=_C3625 ,\nC3294_=_C3741 ,C3294_=_C3873 ,C3294_=_C3928 ,C3294_=_C3952 ,C3294_=_C4012 ,C3294_=_C4022 ,\nC3294_=_C4023 ,C3294_=_C4025 ,C3330_=_C3400 ,C3330_=_C3600 ,C3330_=_C3625 ,C3330_=_C3741 ,\nC3330_=_C3873 ,C3330_=_C3928 ,C3330_=_C3952 ,C3330_=_C4012 ,C3330_=_C4022 ,C3330_=_C4023 ,\nC3330_=_C4025 ,C3396_=_C3397 ,C3396_=_C3400 ,C3396_=_C3404 ,C3396_=_C3505 ,C3396_=_C3512 ,\nC3396_=_C3685 ,C3396_=_C3841 ,C3396_=_C3842 ,C3396_=_C3843 ,C3396_=_C3845 ,C3396_=_C3846 ,\nC3397_=_C3400 ,C3397_=_C3404 ,C3397_=_C3513 ,C3397_=_C3596 ,C3397_=_C3686 ,C3397_=_C3859 ,\nC3397_=_C3860 ,C3397_=_C3862 ,C3397_=_C3863 ,C3397_=_C3864 ,C3397_=_C3866 ,C3400_=_C3404 ,\nC3400_=_C3600 ,C3400_=_C3625 ,C3400_=_C3741 ,C3400_=_C3873 ,C3400_=_C3928 ,C3400_=_C3952</w:t>
      </w:r>
    </w:p>
    <w:p>
      <w:pPr>
        <w:pStyle w:val="PreformattedText"/>
        <w:bidi w:val="0"/>
        <w:spacing w:before="0" w:after="0"/>
        <w:jc w:val="left"/>
        <w:rPr/>
      </w:pPr>
      <w:r>
        <w:rPr/>
        <w:t xml:space="preserve"> </w:t>
      </w:r>
      <w:r>
        <w:rPr/>
        <w:t>,\nC3400_=_C4012 ,C3400_=_C4022 ,C3400_=_C4023 ,C3400_=_C4025 ,C3404_=_C3494 ,C3404_=_C3516 ,\nC3404_=_C3692 ,C3404_=_C3945 ,C3404_=_C4039 ,C3404_=_C4055 ,C3404_=_C4064 ,C3404_=_C4107 ,\nC3404_=_C4108 ,C3494_=_C3516 ,C3494_=_C3692 ,C3494_=_C3945 ,C3494_=_C4039 ,C3494_=_C4055 ,\nC3494_=_C4064 ,C3494_=_C4107 ,C3494_=_C4108 ,C3505_=_C3512 ,C3505_=_C3685 ,C3505_=_C3841 ,\nC3505_=_C3842 ,C3505_=_C3843 ,C3505_=_C3845 ,C3505_=_C3846 ,C3512_=_C3513 ,C3512_=_C3516 ,\nC3512_=_C3685 ,C3512_=_C3841 ,C3512_=_C3842 ,C3512_=_C3843 ,C3512_=_C3845 ,C3512_=_C3846 ,\nC3513_=_C3516 ,C3513_=_C3596 ,C3513_=_C3686 ,C3513_=_C3859 ,C3513_=_C3860 ,C3513_=_C3862 ,\nC3513_=_C3863 ,C3513_=_C3864 ,C3513_=_C3866 ,C3516_=_C3692 ,C3516_=_C3945 ,C3516_=_C4039 ,\nC3516_=_C4055 ,C3516_=_C4064 ,C3516_=_C4107 ,C3516_=_C4108 ,C3596_=_C3600 ,C3596_=_C3686 ,\nC3596_=_C3859 ,C3596_=_C3860 ,C3596_=_C3862 ,C3596_=_C3863 ,C3596_=_C3864 ,C3596_=_C3866 ,\nC3600_=_C3625 ,C3600_=_C3741 ,C3600_=_C3873 ,C3600_=_C3928 ,C3600_=_C3952 ,C3600_=_C4012 ,\nC3600_=_C4022 ,C3600_=_C4023 ,C3600_=_C4025 ,C3625_=_C3741 ,C3625_=_C3873 ,C3625_=_C3928 ,\nC3625_=_C3952 ,C3625_=_C4012 ,C3625_=_C4022 ,C3625_=_C4023 ,C3625_=_C4025 ,C3685_=_C3686 ,\nC3685_=_C3692 ,C3685_=_C3841 ,C3685_=_C3842 ,C3685_=_C3843 ,C3685_=_C3845 ,C3685_=_C3846 ,\nC3686_=_C3692 ,C3686_=_C3859 ,C3686_=_C3860 ,C3686_=_C3862 ,C3686_=_C3863 ,C3686_=_C3864 ,\nC3686_=_C3866 ,C3692_=_C3945 ,C3692_=_C4039 ,C3692_=_C4055 ,C3692_=_C4064 ,C3692_=_C4107 ,\nC3692_=_C4108 ,C3741_=_C3873 ,C3741_=_C3928 ,C3741_=_C3952 ,C3741_=_C4012 ,C3741_=_C4022 ,\nC3741_=_C4023 ,C3741_=_C4025 ,C3841_=_C3842 ,C3841_=_C3843 ,C3841_=_C3845 ,C3841_=_C3846 ,\nC3842_=_C3843 ,C3842_=_C3845 ,C3842_=_C3846 ,C3843_=_C3845 ,C3843_=_C3846 ,C3845_=_C3846 ,\nC3845_=_C3862 ,C3845_=_C4022 ,C3845_=_C4107 ,C3846_=_C3863 ,C3846_=_C4108 ,C3859_=_C3860 ,\nC3859_=_C3862 ,C3859_=_C3863 ,C3859_=_C3864 ,C3859_=_C3866 ,C3859_=_C3873 ,C3860_=_C3862 ,\nC3860_=_C3863 ,C3860_=_C3864 ,C3860_=_C3866 ,C3860_=_C3928 ,C3862_=_C3863 ,C3862_=_C3864 ,\nC3862_=_C3866 ,C3862_=_C4022 ,C3862_=_C4107 ,C3863_=_C3864 ,C3863_=_C3866 ,C3863_=_C4108 ,\nC3864_=_C3866 ,C3864_=_C4023 ,C3866_=_C4025 ,C3873_=_C3928 ,C3873_=_C3952 ,C3873_=_C4012 ,\nC3873_=_C4022 ,C3873_=_C4023 ,C3873_=_C4025 ,C3928_=_C3952 ,C3928_=_C4012 ,C3928_=_C4022 ,\nC3928_=_C4023 ,C3928_=_C4025 ,C3945_=_C4039 ,C3945_=_C4055 ,C3945_=_C4064 ,C3945_=_C4107 ,\nC3945_=_C4108 ,C3952_=_C4012 ,C3952_=_C4022 ,C3952_=_C4023 ,C3952_=_C4025 ,C4012_=_C4022 ,\nC4012_=_C4023 ,C4012_=_C4025 ,C4022_=_C4023 ,C4022_=_C4025 ,C4022_=_C4107 ,C4023_=_C4025 ,\nC4039_=_C4055 ,C4039_=_C4064 ,C4039_=_C4107 ,C4039_=_C4108 ,C4055_=_C4064 ,C4055_=_C4107 ,\nC4055_=_C4108 ,C4064_=_C4107 ,C4064_=_C4108 ,C4107_=_C4108 ,"];125[shape=box, label="id:125 level: 5\n106: C357 C365 C381 C653 C656 \nC663 C671 C770 C804 C849 C860 \nC995 C1119 C1206 C1291 C1328 C1447 \nC1478 C1490 C1696 C1826 C1937 C2067 \nC2119 C2172 C2184 C2239 C2268 C2301 \nC2392 C2431 C2571 C2575 C2639 C2654 \nC2686 C2689 C2698 C2702 C2708 C2749 \nC2780 C2794 C2795 C2796 C2797 C2798 \nC2799 C2800 C2801 C2802 C2803 C2804 \nC2805 C2806 C2807 C2808 C2809 C2810 \nC2811 C2836 C2867 C2961 C2987 C3065 \nC3228 C3271 C3282 C3283 C3284 C3285 \nC3286 C3287 C3288 C3289 C3291 C3292 \nC3293 C3294 C3295 C3296 C3297 C3470 \nC3475 C3598 C3603 C3662 C3715 C3828 \nC3860 C3866 C3869 C3876 C3916 C3927 \nC3928 C3929 C3930 C3973 C3986 C4025 \nC4073 C4080 C4104 C4115 C4118 \n1505: C357_=_C365( C357 C365 ) C357_=_C381( C357 C381 ) C357_=_C653( C357 C653 ) C357_=_C860( C357 C860 ) C357_=_C1119( C357 C1119 ) \nC357_=_C2119( C357 C2119 ) C357_=_C2301( C357 C2301 ) C357_=_C2571( C357 C2571 ) C357_=_C2639( C357 C2639 ) C357_=_C2686( C357 C2686 ) C357_=_C2794( C357 C2794 ) \nC357_=_C2795( C357 C2795 ) C357_=_C2796( C357 C2796 ) C357_=_C2797( C357 C2797 ) C357_=_C2798( C357 C2798 ) C357_=_C2799( C357 C2799 ) C357_=_C2800( C357 C2800 ) \nC357_=_C2801( C357 C2801 ) C357_=_C2802( C357 C2802 ) C357_=_C2803( C357 C2803 ) C357_=_C2804( C357 C2804 ) C357_=_C2805( C357 C2805 ) C357_=_C2806( C357 C2806 ) \nC357_=_C2807( C357 C2807 ) C357_=_C2808( C357 C2808 ) C357_=_C2809( C357 C2809 ) C357_=_C2810( C357 C2810 ) C357_=_C2811( C357 C2811 ) C365_=_C663( C365 C663 ) \nC365_=_C804( C365 C804 ) C365_=_C849( C365 C849 ) C365_=_C1206( C365 C1206 ) C365_=_C1826( C365 C1826 ) C365_=_C1937( C365 C1937 ) C365_=_C2067( C365 C2067 ) \nC365_=_C2172( C365 C2172 ) C365_=_C2184( C365 C2184 ) C365_=_C2239( C365 C2239 ) C365_=_C2392( C365 C2392 ) C365_=_C2431( C365 C2431 ) C365_=_C2698( C365 C2698 ) \nC365_=_C2708( C365 C2708 ) C365_=_C2749( C365 C2749 ) C365_=_C2806( C365 C2806 ) C365_=_C2836( C365 C2836 ) C365_=_C3065( C365 C3065 ) C365_=_C3470( C365 C3470 ) \nC365_=_C3598( C365 C3598 ) C365_=_C3860( C365 C3860 ) C365_=_C3869( C365 C3869 ) C365_=_C3927( C365 C3927 ) C365_=_C3928( C365 C3928 ) C365_=_C3929( C365 C3929 ) \nC365_=_C3930( C365 C3930 ) C381_=_C653( C381 C653 ) C381_=_C860( C381 C860 ) C381_=_C1119( C381 C1119 ) C381_=_C2119( C381 C2119 ) C381_=_C2301( C381 C2301 ) \nC381_=_C2571( C381 C2571 ) C381_=_C2639( C381 C2639 ) C381_=_C2686( C381 C2686 ) C381_=_C2794( C381 C2794 ) C381_=_C2795( C381 C2795 ) C381_=_C2796( C381 C2796 ) \nC381_=_C2797( C381 C2797 ) C381_=_C2798( C381 C2798 ) C381_=_C2799( C381 C2799 ) C381_=_C2800( C381 C2800 ) C381_=_C2801( C381 C2801 ) C381_=_C2802( C381 C2802 ) \nC381_=_C2803( C381 C2803 ) C381_=_C2804( C381 C2804 ) C381_=_C2805( C381 C2805 ) C381_=_C2806( C381 C2806 ) C381_=_C2807( C381 C2807 ) C381_=_C2808( C381 C2808 ) \nC381_=_C2809( C381 C2809 ) C381_=_C2810( C381 C2810 ) C381_=_C2811( C381 C2811 ) C653_=_C656( C653 C656 ) C653_=_C663( C653 C663 ) C653_=_C671( C653 C671 ) \nC653_=_C860( C653 C860 ) C653_=_C1119( C653 C1119 ) C653_=_C2119( C653 C2119 ) C653_=_C2301( C653 C2301 ) C653_=_C2571( C653 C2571 ) C653_=_C2639( C653 C2639 ) \nC653_=_C2686( C653 C2686 ) C653_=_C2794( C653 C2794 ) C653_=_C2795( C653 C2795 ) C653_=_C2796( C653 C2796 ) C653_=_C2797( C653 C2797 ) C653_=_C2798( C653 C2798 ) \nC653_=_C2799( C653 C2799 ) C653_=_C2800( C653 C2800 ) C653_=_C2801( C653 C2801 ) C653_=_C2802( C653 C2802 ) C653_=_C2803( C653 C2803 ) C653_=_C2804( C653 C2804 ) \nC653_=_C2805( C653 C2805 ) C653_=_C2806( C653 C2806 ) C653_=_C2807( C653 C2807 ) C653_=_C2808( C653 C2808 ) C653_=_C2809( C653 C2809 ) C653_=_C2810( C653 C2810 ) \nC653_=_C2811( C653 C2811 ) C656_=_C663( C656 C663 ) C656_=_C671( C656 C671 ) C656_=_C770( C656 C770 ) C656_=_C1291( C656 C1291 ) C656_=_C1447( C656 C1447 ) \nC656_=_C1490( C656 C1490 ) C656_=_C2268( C656 C2268 ) C656_=_C2575( C656 C2575 ) C656_=_C2689( C656 C2689 ) C656_=_C2780( C656 C2780 ) C656_=_C2794( C656 C2794 ) \nC656_=_C2961( C656 C2961 ) C656_=_C3228( C656 C3228 ) C656_=_C3282( C656 C3282 ) C656_=_C3283( C656 C3283 ) C656_=_C3284( C656 C3284 ) C656_=_C3285( C656 C3285 ) \nC656_=_C3286( C656 C3286 ) C656_=_C3287( C656 C3287 ) C656_=_C3288( C656 C3288 ) C656_=_C3289( C656 C3289 ) C656_=_C3291( C656 C3291 ) C656_=_C3292( C656 C3292 ) \nC656_=_C3293( C656 C3293 ) C656_=_C3294( C656 C3294 ) C656_=_C3295( C656 C3295 ) C656_=_C3296( C656 C3296 ) C656_=_C3297( C656 C3297 ) C663_=_C671( C663 C671 ) \nC663_=_C804( C663 C804 ) C663_=_C849( C663 C849 ) C663_=_C1206( C663 C1206 ) C663_=_C1826( C663 C1826 ) C663_=_C1937( C663 C1937 ) C663_=_C2067( C663 C2067 ) \nC663_=_C2172( C663 C2172 ) C663_=_C2184( C663 C2184 ) C663_=_C2239( C663 C2239 ) C663_=_C2392( C663 C2392 ) C663_=_C2431( C663 C2431 ) C663_=_C2698( C663 C2698 ) \nC663_=_C2708( C663 C2708 ) C663_=_C2749( C663 C2749 ) C663_=_C2806( C663 C2806 ) C663_=_C2836( C663 C2836 ) C663_=_C3065( C663 C3065 ) C663_=_C3470( C663 C3470 ) \nC663_=_C3598( C663 C3598 ) C663_=_C3860( C663 C3860 ) C663_=_C3869( C663 C3869 ) C663_=_C3927( C663 C3927 ) C663_=_C3928( C663 C3928 ) C663_=_C3929( C663 C3929 ) \nC663_=_C3930( C663 C3930 ) C671_=_C995( C671 C995 ) C671_=_C1328( C671 C1328 ) C671_=_C1478( C671 C1478 ) C671_=_C1696( C671 C1696 ) C671_=_C2654( C671 C2654 ) \nC671_=_C2702( C671 C2702 ) C671_=_C2867( C671 C2867 ) C671_=_C2987( C671 C2987 ) C671_=_C3271( C671 C3271 ) C671_=_C3297( C671 C3297 ) C671_=_C3475( C671 C3475 ) \nC671_=_C3603( C671 C3603 ) C671_=_C3662( C671 C3662 ) C671_=_C3715( C671 C3715 ) C671_=_C3828( C671 C3828 ) C671_=_C3866( C671 C3866 ) C671_=_C3876( C671 C3876 ) \nC671_=_C3916( C671 C3916 ) C671_=_C3930( C671 C3930 ) C671_=_C3973( C671 C3973 ) C671_=_C3986( C671 C3986 ) C671_=_C4025( C671 C4025 ) C671_=_C4073( C671 C4073 ) \nC671_=_C4080( C671 C4080 ) C671_=_C4104( C671 C4104 ) C671_=_C4115( C671 C4115 ) C671_=_C4118( C671 C4118 ) C770_=_C1291( C770 C1291 ) C770_=_C1447( C770 C1447 ) \nC770_=_C1490( C770 C1490 ) C770_=_C2268( C770 C2268 ) C770_=_C2575( C770 C2575 ) C770_=_C2689( C770 C2689 ) C770_=_C2780( C770 C2780 ) C770_=_C2794( C770 C2794 ) \nC770_=_C2961( C770 C2961 ) C770_=_C3228( C770 C3228 ) C770_=_C3282( C770 C3282 ) C770_=_C3283( C770 C3283 ) C770_=_C3284( C770 C3284 ) C770_=_C3285( C770 C3285 ) \nC770_=_C3286( C770 C3286 ) C770_=_C3287( C770 C3287 ) C770_=_C3288( C770 C3288 ) C770_=_C3289( C770 C3289 ) C770_=_C3291( C770 C3291 ) C770_=_C3292( C770 C3292 ) \nC770_=_C3293( C770 C3293 ) C770_=_C3294( C770 C3294 ) C770_=_C3295( C770 C3295 ) C770_=_C3296( C770 C3296 ) C770_=_C3297( C770 C3297 ) C804_=_C849( C804 C849 ) \nC804_=_C1206( C804 C1206 ) C804_=_C1826( C804 C1826 ) C804_=_C1937( C804 C1937 ) C804_=_C2067( C804 C2067 ) C804_=_C2172( C804 C2172 ) C804_=_C2184( C804 C2184 ) \nC804_=_C2239( C804 C2239 ) C804_=_C2392( C804 C2392 ) C804_=_C2431( C804 C2431 ) C804_=_C2698( C804 C2698 ) C804_=_C2708( C804 C2708 ) C804_=_C2749( C804 C2749 ) \nC804_=_C2806( C804 C2806 ) C804_=_C2836( C804 C2836 ) C804_=_C3065( C804 C3065 ) C804_=_C3470( C804 C3470 ) C804_=_C3598( C804 C3598 ) C804_=_C3860( C804 C3860 ) \nC804_=_C3869( C804 C3869 ) C804_=_C3927( C804 C3927 ) C804_=_C3928( C804 C3928 ) C804_=_C3929( C804 C3929 ) C804_=_C3930( C804 C3930</w:t>
      </w:r>
    </w:p>
    <w:p>
      <w:pPr>
        <w:pStyle w:val="PreformattedText"/>
        <w:bidi w:val="0"/>
        <w:spacing w:before="0" w:after="0"/>
        <w:jc w:val="left"/>
        <w:rPr/>
      </w:pPr>
      <w:r>
        <w:rPr/>
        <w:t xml:space="preserve"> </w:t>
      </w:r>
      <w:r>
        <w:rPr/>
        <w:t>) C849_=_C1206( C849 C1206 ) \nC849_=_C1826( C849 C1826 ) C849_=_C1937( C849 C1937 ) C849_=_C2067( C849 C2067 ) C849_=_C2172( C849 C2172 ) C849_=_C2184( C849 C2184 ) C849_=_C2239( C849 C2239 ) \nC849_=_C2392( C849 C2392 ) C849_=_C2431( C849 C2431 ) C849_=_C2698( C849 C2698 ) C849_=_C2708( C849 C2708 ) C849_=_C2749( C849 C2749 ) C849_=_C2806( C849 C2806 ) \nC849_=_C2836( C849 C2836 ) C849_=_C3065( C849 C3065 ) C849_=_C3470( C849 C3470 ) C849_=_C3598( C849 C3598 ) C849_=_C3860( C849 C3860 ) C849_=_C3869( C849 C3869 ) \nC849_=_C3927( C849 C3927 ) C849_=_C3928( C849 C3928 ) C849_=_C3929( C849 C3929 ) C849_=_C3930( C849 C3930 ) C860_=_C1119( C860 C1119 ) C860_=_C2119( C860 C2119 ) \nC860_=_C2301( C860 C2301 ) C860_=_C2571( C860 C2571 ) C860_=_C2639( C860 C2639 ) C860_=_C2686( C860 C2686 ) C860_=_C2794( C860 C2794 ) C860_=_C2795( C860 C2795 ) \nC860_=_C2796( C860 C2796 ) C860_=_C2797( C860 C2797 ) C860_=_C2798( C860 C2798 ) C860_=_C2799( C860 C2799 ) C860_=_C2800( C860 C2800 ) C860_=_C2801( C860 C2801 ) \nC860_=_C2802( C860 C2802 ) C860_=_C2803( C860 C2803 ) C860_=_C2804( C860 C2804 ) C860_=_C2805( C860 C2805 ) C860_=_C2806( C860 C2806 ) C860_=_C2807( C860 C2807 ) \nC860_=_C2808( C860 C2808 ) C860_=_C2809( C860 C2809 ) C860_=_C2810( C860 C2810 ) C860_=_C2811( C860 C2811 ) C995_=_C1328( C995 C1328 ) C995_=_C1478( C995 C1478 ) \nC995_=_C1696( C995 C1696 ) C995_=_C2654( C995 C2654 ) C995_=_C2702( C995 C2702 ) C995_=_C2867( C995 C2867 ) C995_=_C2987( C995 C2987 ) C995_=_C3271( C995 C3271 ) \nC995_=_C3297( C995 C3297 ) C995_=_C3475( C995 C3475 ) C995_=_C3603( C995 C3603 ) C995_=_C3662( C995 C3662 ) C995_=_C3715( C995 C3715 ) C995_=_C3828( C995 C3828 ) \nC995_=_C3866( C995 C3866 ) C995_=_C3876( C995 C3876 ) C995_=_C3916( C995 C3916 ) C995_=_C3930( C995 C3930 ) C995_=_C3973( C995 C3973 ) C995_=_C3986( C995 C3986 ) \nC995_=_C4025( C995 C4025 ) C995_=_C4073( C995 C4073 ) C995_=_C4080( C995 C4080 ) C995_=_C4104( C995 C4104 ) C995_=_C4115( C995 C4115 ) C995_=_C4118( C995 C4118 ) \nC1119_=_C2119( C1119 C2119 ) C1119_=_C2301( C1119 C2301 ) C1119_=_C2571( C1119 C2571 ) C1119_=_C2639( C1119 C2639 ) C1119_=_C2686( C1119 C2686 ) C1119_=_C2794( C1119 C2794 ) \nC1119_=_C2795( C1119 C2795 ) C1119_=_C2796( C1119 C2796 ) C1119_=_C2797( C1119 C2797 ) C1119_=_C2798( C1119 C2798 ) C1119_=_C2799( C1119 C2799 ) C1119_=_C2800( C1119 C2800 ) \nC1119_=_C2801( C1119 C2801 ) C1119_=_C2802( C1119 C2802 ) C1119_=_C2803( C1119 C2803 ) C1119_=_C2804( C1119 C2804 ) C1119_=_C2805( C1119 C2805 ) C1119_=_C2806( C1119 C2806 ) \nC1119_=_C2807( C1119 C2807 ) C1119_=_C2808( C1119 C2808 ) C1119_=_C2809( C1119 C2809 ) C1119_=_C2810( C1119 C2810 ) C1119_=_C2811( C1119 C2811 ) C1206_=_C1826( C1206 C1826 ) \nC1206_=_C1937( C1206 C1937 ) C1206_=_C2067( C1206 C2067 ) C1206_=_C2172( C1206 C2172 ) C1206_=_C2184( C1206 C2184 ) C1206_=_C2239( C1206 C2239 ) C1206_=_C2392( C1206 C2392 ) \nC1206_=_C2431( C1206 C2431 ) C1206_=_C2698( C1206 C2698 ) C1206_=_C2708( C1206 C2708 ) C1206_=_C2749( C1206 C2749 ) C1206_=_C2806( C1206 C2806 ) C1206_=_C2836( C1206 C2836 ) \nC1206_=_C3065( C1206 C3065 ) C1206_=_C3470( C1206 C3470 ) C1206_=_C3598( C1206 C3598 ) C1206_=_C3860( C1206 C3860 ) C1206_=_C3869( C1206 C3869 ) C1206_=_C3927( C1206 C3927 ) \nC1206_=_C3928( C1206 C3928 ) C1206_=_C3929( C1206 C3929 ) C1206_=_C3930( C1206 C3930 ) C1291_=_C1447( C1291 C1447 ) C1291_=_C1490( C1291 C1490 ) C1291_=_C2268( C1291 C2268 ) \nC1291_=_C2575( C1291 C2575 ) C1291_=_C2689( C1291 C2689 ) C1291_=_C2780( C1291 C2780 ) C1291_=_C2794( C1291 C2794 ) C1291_=_C2961( C1291 C2961 ) C1291_=_C3228( C1291 C3228 ) \nC1291_=_C3282( C1291 C3282 ) C1291_=_C3283( C1291 C3283 ) C1291_=_C3284( C1291 C3284 ) C1291_=_C3285( C1291 C3285 ) C1291_=_C3286( C1291 C3286 ) C1291_=_C3287( C1291 C3287 ) \nC1291_=_C3288( C1291 C3288 ) C1291_=_C3289( C1291 C3289 ) C1291_=_C3291( C1291 C3291 ) C1291_=_C3292( C1291 C3292 ) C1291_=_C3293( C1291 C3293 ) C1291_=_C3294( C1291 C3294 ) \nC1291_=_C3295( C1291 C3295 ) C1291_=_C3296( C1291 C3296 ) C1291_=_C3297( C1291 C3297 ) C1328_=_C1478( C1328 C1478 ) C1328_=_C1696( C1328 C1696 ) C1328_=_C2654( C1328 C2654 ) \nC1328_=_C2702( C1328 C2702 ) C1328_=_C2867( C1328 C2867 ) C1328_=_C2987( C1328 C2987 ) C1328_=_C3271( C1328 C3271 ) C1328_=_C3297( C1328 C3297 ) C1328_=_C3475( C1328 C3475 ) \nC1328_=_C3603( C1328 C3603 ) C1328_=_C3662( C1328 C3662 ) C1328_=_C3715( C1328 C3715 ) C1328_=_C3828( C1328 C3828 ) C1328_=_C3866( C1328 C3866 ) C1328_=_C3876( C1328 C3876 ) \nC1328_=_C3916( C1328 C3916 ) C1328_=_C3930( C1328 C3930 ) C1328_=_C3973( C1328 C3973 ) C1328_=_C3986( C1328 C3986 ) C1328_=_C4025( C1328 C4025 ) C1328_=_C4073( C1328 C4073 ) \nC1328_=_C4080( C1328 C4080 ) C1328_=_C4104( C1328 C4104 ) C1328_=_C4115( C1328 C4115 ) C1328_=_C4118( C1328 C4118 ) C1447_=_C1490( C1447 C1490 ) C1447_=_C2268( C1447 C2268 ) \nC1447_=_C2575( C1447 C2575 ) C1447_=_C2689( C1447 C2689 ) C1447_=_C2780( C1447 C2780 ) C1447_=_C2794( C1447 C2794 ) C1447_=_C2961( C1447 C2961 ) C1447_=_C3228( C1447 C3228 ) \nC1447_=_C3282( C1447 C3282 ) C1447_=_C3283( C1447 C3283 ) C1447_=_C3284( C1447 C3284 ) C1447_=_C3285( C1447 C3285 ) C1447_=_C3286( C1447 C3286 ) C1447_=_C3287( C1447 C3287 ) \nC1447_=_C3288( C1447 C3288 ) C1447_=_C3289( C1447 C3289 ) C1447_=_C3291( C1447 C3291 ) C1447_=_C3292( C1447 C3292 ) C1447_=_C3293( C1447 C3293 ) C1447_=_C3294( C1447 C3294 ) \nC1447_=_C3295( C1447 C3295 ) C1447_=_C3296( C1447 C3296 ) C1447_=_C3297( C1447 C3297 ) C1478_=_C1696( C1478 C1696 ) C1478_=_C2654( C1478 C2654 ) C1478_=_C2702( C1478 C2702 ) \nC1478_=_C2867( C1478 C2867 ) C1478_=_C2987( C1478 C2987 ) C1478_=_C3271( C1478 C3271 ) C1478_=_C3297( C1478 C3297 ) C1478_=_C3475( C1478 C3475 ) C1478_=_C3603( C1478 C3603 ) \nC1478_=_C3662( C1478 C3662 ) C1478_=_C3715( C1478 C3715 ) C1478_=_C3828( C1478 C3828 ) C1478_=_C3866( C1478 C3866 ) C1478_=_C3876( C1478 C3876 ) C1478_=_C3916( C1478 C3916 ) \nC1478_=_C3930( C1478 C3930 ) C1478_=_C3973( C1478 C3973 ) C1478_=_C3986( C1478 C3986 ) C1478_=_C4025( C1478 C4025 ) C1478_=_C4073( C1478 C4073 ) C1478_=_C4080( C1478 C4080 ) \nC1478_=_C4104( C1478 C4104 ) C1478_=_C4115( C1478 C4115 ) C1478_=_C4118( C1478 C4118 ) C1490_=_C2268( C1490 C2268 ) C1490_=_C2575( C1490 C2575 ) C1490_=_C2689( C1490 C2689 ) \nC1490_=_C2780( C1490 C2780 ) C1490_=_C2794( C1490 C2794 ) C1490_=_C2961( C1490 C2961 ) C1490_=_C3228( C1490 C3228 ) C1490_=_C3282( C1490 C3282 ) C1490_=_C3283( C1490 C3283 ) \nC1490_=_C3284( C1490 C3284 ) C1490_=_C3285( C1490 C3285 ) C1490_=_C3286( C1490 C3286 ) C1490_=_C3287( C1490 C3287 ) C1490_=_C3288( C1490 C3288 ) C1490_=_C3289( C1490 C3289 ) \nC1490_=_C3291( C1490 C3291 ) C1490_=_C3292( C1490 C3292 ) C1490_=_C3293( C1490 C3293 ) C1490_=_C3294( C1490 C3294 ) C1490_=_C3295( C1490 C3295 ) C1490_=_C3296( C1490 C3296 ) \nC1490_=_C3297( C1490 C3297 ) C1696_=_C2654( C1696 C2654 ) C1696_=_C2702( C1696 C2702 ) C1696_=_C2867( C1696 C2867 ) C1696_=_C2987( C1696 C2987 ) C1696_=_C3271( C1696 C3271 ) \nC1696_=_C3297( C1696 C3297 ) C1696_=_C3475( C1696 C3475 ) C1696_=_C3603( C1696 C3603 ) C1696_=_C3662( C1696 C3662 ) C1696_=_C3715( C1696 C3715 ) C1696_=_C3828( C1696 C3828 ) \nC1696_=_C3866( C1696 C3866 ) C1696_=_C3876( C1696 C3876 ) C1696_=_C3916( C1696 C3916 ) C1696_=_C3930( C1696 C3930 ) C1696_=_C3973( C1696 C3973 ) C1696_=_C3986( C1696 C3986 ) \nC1696_=_C4025( C1696 C4025 ) C1696_=_C4073( C1696 C4073 ) C1696_=_C4080( C1696 C4080 ) C1696_=_C4104( C1696 C4104 ) C1696_=_C4115( C1696 C4115 ) C1696_=_C4118( C1696 C4118 ) \nC1826_=_C1937( C1826 C1937 ) C1826_=_C2067( C1826 C2067 ) C1826_=_C2172( C1826 C2172 ) C1826_=_C2184( C1826 C2184 ) C1826_=_C2239( C1826 C2239 ) C1826_=_C2392( C1826 C2392 ) \nC1826_=_C2431( C1826 C2431 ) C1826_=_C2698( C1826 C2698 ) C1826_=_C2708( C1826 C2708 ) C1826_=_C2749( C1826 C2749 ) C1826_=_C2806( C1826 C2806 ) C1826_=_C2836( C1826 C2836 ) \nC1826_=_C3065( C1826 C3065 ) C1826_=_C3470( C1826 C3470 ) C1826_=_C3598( C1826 C3598 ) C1826_=_C3860( C1826 C3860 ) C1826_=_C3869( C1826 C3869 ) C1826_=_C3927( C1826 C3927 ) \nC1826_=_C3928( C1826 C3928 ) C1826_=_C3929( C1826 C3929 ) C1826_=_C3930( C1826 C3930 ) C1937_=_C2067( C1937 C2067 ) C1937_=_C2172( C1937 C2172 ) C1937_=_C2184( C1937 C2184 ) \nC1937_=_C2239( C1937 C2239 ) C1937_=_C2392( C1937 C2392 ) C1937_=_C2431( C1937 C2431 ) C1937_=_C2698( C1937 C2698 ) C1937_=_C2708( C1937 C2708 ) C1937_=_C2749( C1937 C2749 ) \nC1937_=_C2806( C1937 C2806 ) C1937_=_C2836( C1937 C2836 ) C1937_=_C3065( C1937 C3065 ) C1937_=_C3470( C1937 C3470 ) C1937_=_C3598( C1937 C3598 ) C1937_=_C3860( C1937 C3860 ) \nC1937_=_C3869( C1937 C3869 ) C1937_=_C3927( C1937 C3927 ) C1937_=_C3928( C1937 C3928 ) C1937_=_C3929( C1937 C3929 ) C1937_=_C3930( C1937 C3930 ) C2067_=_C2172( C2067 C2172 ) \nC2067_=_C2184( C2067 C2184 ) C2067_=_C2239( C2067 C2239 ) C2067_=_C2392( C2067 C2392 ) C2067_=_C2431( C2067 C2431 ) C2067_=_C2698( C2067 C2698 ) C2067_=_C2708( C2067 C2708 ) \nC2067_=_C2749( C2067 C2749 ) C2067_=_C2806( C2067 C2806 ) C2067_=_C2836( C2067 C2836 ) C2067_=_C3065( C2067 C3065 ) C2067_=_C3470( C2067 C3470 ) C2067_=_C3598( C2067 C3598 ) \nC2067_=_C3860( C2067 C3860 ) C2067_=_C3869( C2067 C3869 ) C2067_=_C3927( C2067 C3927 ) C2067_=_C3928( C2067 C3928 ) C2067_=_C3929( C2067 C3929 ) C2067_=_C3930( C2067 C3930 ) \nC2119_=_C2301( C2119 C2301 ) C2119_=_C2571( C2119 C2571 ) C2119_=_C2639( C2119 C2639 ) C2119_=_C2686( C2119 C2686 ) C2119_=_C2794( C2119 C2794 ) C2119_=_C2795( C2119 C2795 ) \nC2119_=_C2796( C2119 C2796 ) C2119_=_C2797( C2119 C2797 ) C2119_=_C2798( C2119 C2798 ) C2119_=_C2799( C2119 C2799 ) C2119_=_C2800( C2119 C2800 ) C2119_=_C2801( C2119 C2801 ) \nC2119_=_C2802( C2119 C2802 ) C2119_=_C2803( C2119 C2803 ) C2119_=_C2804( C2119 C2804 ) C2119_=_C2805( C2119 C2805 ) C2119_=_C2806( C2119 C2806 ) C2119_=_C2807( C2119 C2807 ) \nC2119_=_C2808( C2119 C2808 ) C2119_=_C2809( C2119 C2809 ) C2119_=_C2810( C2119 C2810 ) C2119_=_C2811( C2119 C2811 ) C2172_=_C2184( C2172 C2184 ) C2172_=_C2239(</w:t>
      </w:r>
    </w:p>
    <w:p>
      <w:pPr>
        <w:pStyle w:val="PreformattedText"/>
        <w:bidi w:val="0"/>
        <w:spacing w:before="0" w:after="0"/>
        <w:jc w:val="left"/>
        <w:rPr/>
      </w:pPr>
      <w:r>
        <w:rPr/>
        <w:t xml:space="preserve"> </w:t>
      </w:r>
      <w:r>
        <w:rPr/>
        <w:t>C2172 C2239 ) \nC2172_=_C2392( C2172 C2392 ) C2172_=_C2431( C2172 C2431 ) C2172_=_C2698( C2172 C2698 ) C2172_=_C2708( C2172 C2708 ) C2172_=_C2749( C2172 C2749 ) C2172_=_C2806( C2172 C2806 ) \nC2172_=_C2836( C2172 C2836 ) C2172_=_C3065( C2172 C3065 ) C2172_=_C3470( C2172 C3470 ) C2172_=_C3598( C2172 C3598 ) C2172_=_C3860( C2172 C3860 ) C2172_=_C3869( C2172 C3869 ) \nC2172_=_C3927( C2172 C3927 ) C2172_=_C3928( C2172 C3928 ) C2172_=_C3929( C2172 C3929 ) C2172_=_C3930( C2172 C3930 ) C2184_=_C2239( C2184 C2239 ) C2184_=_C2392( C2184 C2392 ) \nC2184_=_C2431( C2184 C2431 ) C2184_=_C2698( C2184 C2698 ) C2184_=_C2708( C2184 C2708 ) C2184_=_C2749( C2184 C2749 ) C2184_=_C2806( C2184 C2806 ) C2184_=_C2836( C2184 C2836 ) \nC2184_=_C3065( C2184 C3065 ) C2184_=_C3470( C2184 C3470 ) C2184_=_C3598( C2184 C3598 ) C2184_=_C3860( C2184 C3860 ) C2184_=_C3869( C2184 C3869 ) C2184_=_C3927( C2184 C3927 ) \nC2184_=_C3928( C2184 C3928 ) C2184_=_C3929( C2184 C3929 ) C2184_=_C3930( C2184 C3930 ) C2239_=_C2392( C2239 C2392 ) C2239_=_C2431( C2239 C2431 ) C2239_=_C2698( C2239 C2698 ) \nC2239_=_C2708( C2239 C2708 ) C2239_=_C2749( C2239 C2749 ) C2239_=_C2806( C2239 C2806 ) C2239_=_C2836( C2239 C2836 ) C2239_=_C3065( C2239 C3065 ) C2239_=_C3470( C2239 C3470 ) \nC2239_=_C3598( C2239 C3598 ) C2239_=_C3860( C2239 C3860 ) C2239_=_C3869( C2239 C3869 ) C2239_=_C3927( C2239 C3927 ) C2239_=_C3928( C2239 C3928 ) C2239_=_C3929( C2239 C3929 ) \nC2239_=_C3930( C2239 C3930 ) C2268_=_C2575( C2268 C2575 ) C2268_=_C2689( C2268 C2689 ) C2268_=_C2780( C2268 C2780 ) C2268_=_C2794( C2268 C2794 ) C2268_=_C2961( C2268 C2961 ) \nC2268_=_C3228( C2268 C3228 ) C2268_=_C3282( C2268 C3282 ) C2268_=_C3283( C2268 C3283 ) C2268_=_C3284( C2268 C3284 ) C2268_=_C3285( C2268 C3285 ) C2268_=_C3286( C2268 C3286 ) \nC2268_=_C3287( C2268 C3287 ) C2268_=_C3288( C2268 C3288 ) C2268_=_C3289( C2268 C3289 ) C2268_=_C3291( C2268 C3291 ) C2268_=_C3292( C2268 C3292 ) C2268_=_C3293( C2268 C3293 ) \nC2268_=_C3294( C2268 C3294 ) C2268_=_C3295( C2268 C3295 ) C2268_=_C3296( C2268 C3296 ) C2268_=_C3297( C2268 C3297 ) C2301_=_C2571( C2301 C2571 ) C2301_=_C2639( C2301 C2639 ) \nC2301_=_C2686( C2301 C2686 ) C2301_=_C2794( C2301 C2794 ) C2301_=_C2795( C2301 C2795 ) C2301_=_C2796( C2301 C2796 ) C2301_=_C2797( C2301 C2797 ) C2301_=_C2798( C2301 C2798 ) \nC2301_=_C2799( C2301 C2799 ) C2301_=_C2800( C2301 C2800 ) C2301_=_C2801( C2301 C2801 ) C2301_=_C2802( C2301 C2802 ) C2301_=_C2803( C2301 C2803 ) C2301_=_C2804( C2301 C2804 ) \nC2301_=_C2805( C2301 C2805 ) C2301_=_C2806( C2301 C2806 ) C2301_=_C2807( C2301 C2807 ) C2301_=_C2808( C2301 C2808 ) C2301_=_C2809( C2301 C2809 ) C2301_=_C2810( C2301 C2810 ) \nC2301_=_C2811( C2301 C2811 ) C2392_=_C2431( C2392 C2431 ) C2392_=_C2698( C2392 C2698 ) C2392_=_C2708( C2392 C2708 ) C2392_=_C2749( C2392 C2749 ) C2392_=_C2806( C2392 C2806 ) \nC2392_=_C2836( C2392 C2836 ) C2392_=_C3065( C2392 C3065 ) C2392_=_C3470( C2392 C3470 ) C2392_=_C3598( C2392 C3598 ) C2392_=_C3860( C2392 C3860 ) C2392_=_C3869( C2392 C3869 ) \nC2392_=_C3927( C2392 C3927 ) C2392_=_C3928( C2392 C3928 ) C2392_=_C3929( C2392 C3929 ) C2392_=_C3930( C2392 C3930 ) C2431_=_C2698( C2431 C2698 ) C2431_=_C2708( C2431 C2708 ) \nC2431_=_C2749( C2431 C2749 ) C2431_=_C2806( C2431 C2806 ) C2431_=_C2836( C2431 C2836 ) C2431_=_C3065( C2431 C3065 ) C2431_=_C3470( C2431 C3470 ) C2431_=_C3598( C2431 C3598 ) \nC2431_=_C3860( C2431 C3860 ) C2431_=_C3869( C2431 C3869 ) C2431_=_C3927( C2431 C3927 ) C2431_=_C3928( C2431 C3928 ) C2431_=_C3929( C2431 C3929 ) C2431_=_C3930( C2431 C3930 ) \nC2571_=_C2575( C2571 C2575 ) C2571_=_C2639( C2571 C2639 ) C2571_=_C2686( C2571 C2686 ) C2571_=_C2794( C2571 C2794 ) C2571_=_C2795( C2571 C2795 ) C2571_=_C2796( C2571 C2796 ) \nC2571_=_C2797( C2571 C2797 ) C2571_=_C2798( C2571 C2798 ) C2571_=_C2799( C2571 C2799 ) C2571_=_C2800( C2571 C2800 ) C2571_=_C2801( C2571 C2801 ) C2571_=_C2802( C2571 C2802 ) \nC2571_=_C2803( C2571 C2803 ) C2571_=_C2804( C2571 C2804 ) C2571_=_C2805( C2571 C2805 ) C2571_=_C2806( C2571 C2806 ) C2571_=_C2807( C2571 C2807 ) C2571_=_C2808( C2571 C2808 ) \nC2571_=_C2809( C2571 C2809 ) C2571_=_C2810( C2571 C2810 ) C2571_=_C2811( C2571 C2811 ) C2575_=_C2689( C2575 C2689 ) C2575_=_C2780( C2575 C2780 ) C2575_=_C2794( C2575 C2794 ) \nC2575_=_C2961( C2575 C2961 ) C2575_=_C3228( C2575 C3228 ) C2575_=_C3282( C2575 C3282 ) C2575_=_C3283( C2575 C3283 ) C2575_=_C3284( C2575 C3284 ) C2575_=_C3285( C2575 C3285 ) \nC2575_=_C3286( C2575 C3286 ) C2575_=_C3287( C2575 C3287 ) C2575_=_C3288( C2575 C3288 ) C2575_=_C3289( C2575 C3289 ) C2575_=_C3291( C2575 C3291 ) C2575_=_C3292( C2575 C3292 ) \nC2575_=_C3293( C2575 C3293 ) C2575_=_C3294( C2575 C3294 ) C2575_=_C3295( C2575 C3295 ) C2575_=_C3296( C2575 C3296 ) C2575_=_C3297( C2575 C3297 ) C2639_=_C2654( C2639 C2654 ) \nC2639_=_C2686( C2639 C2686 ) C2639_=_C2794( C2639 C2794 ) C2639_=_C2795( C2639 C2795 ) C2639_=_C2796( C2639 C2796 ) C2639_=_C2797( C2639 C2797 ) C2639_=_C2798( C2639 C2798 ) \nC2639_=_C2799( C2639 C2799 ) C2639_=_C2800( C2639 C2800 ) C2639_=_C2801( C2639 C2801 ) C2639_=_C2802( C2639 C2802 ) C2639_=_C2803( C2639 C2803 ) C2639_=_C2804( C2639 C2804 ) \nC2639_=_C2805( C2639 C2805 ) C2639_=_C2806( C2639 C2806 ) C2639_=_C2807( C2639 C2807 ) C2639_=_C2808( C2639 C2808 ) C2639_=_C2809( C2639 C2809 ) C2639_=_C2810( C2639 C2810 ) \nC2639_=_C2811( C2639 C2811 ) C2654_=_C2702( C2654 C2702 ) C2654_=_C2867( C2654 C2867 ) C2654_=_C2987( C2654 C2987 ) C2654_=_C3271( C2654 C3271 ) C2654_=_C3297( C2654 C3297 ) \nC2654_=_C3475( C2654 C3475 ) C2654_=_C3603( C2654 C3603 ) C2654_=_C3662( C2654 C3662 ) C2654_=_C3715( C2654 C3715 ) C2654_=_C3828( C2654 C3828 ) C2654_=_C3866( C2654 C3866 ) \nC2654_=_C3876( C2654 C3876 ) C2654_=_C3916( C2654 C3916 ) C2654_=_C3930( C2654 C3930 ) C2654_=_C3973( C2654 C3973 ) C2654_=_C3986( C2654 C3986 ) C2654_=_C4025( C2654 C4025 ) \nC2654_=_C4073( C2654 C4073 ) C2654_=_C4080( C2654 C4080 ) C2654_=_C4104( C2654 C4104 ) C2654_=_C4115( C2654 C4115 ) C2654_=_C4118( C2654 C4118 ) C2686_=_C2689( C2686 C2689 ) \nC2686_=_C2698( C2686 C2698 ) C2686_=_C2702( C2686 C2702 ) C2686_=_C2794( C2686 C2794 ) C2686_=_C2795( C2686 C2795 ) C2686_=_C2796( C2686 C2796 ) C2686_=_C2797( C2686 C2797 ) \nC2686_=_C2798( C2686 C2798 ) C2686_=_C2799( C2686 C2799 ) C2686_=_C2800( C2686 C2800 ) C2686_=_C2801( C2686 C2801 ) C2686_=_C2802( C2686 C2802 ) C2686_=_C2803( C2686 C2803 ) \nC2686_=_C2804( C2686 C2804 ) C2686_=_C2805( C2686 C2805 ) C2686_=_C2806( C2686 C2806 ) C2686_=_C2807( C2686 C2807 ) C2686_=_C2808( C2686 C2808 ) C2686_=_C2809( C2686 C2809 ) \nC2686_=_C2810( C2686 C2810 ) C2686_=_C2811( C2686 C2811 ) C2689_=_C2698( C2689 C2698 ) C2689_=_C2702( C2689 C2702 ) C2689_=_C2780( C2689 C2780 ) C2689_=_C2794( C2689 C2794 ) \nC2689_=_C2961( C2689 C2961 ) C2689_=_C3228( C2689 C3228 ) C2689_=_C3282( C2689 C3282 ) C2689_=_C3283( C2689 C3283 ) C2689_=_C3284( C2689 C3284 ) C2689_=_C3285( C2689 C3285 ) \nC2689_=_C3286( C2689 C3286 ) C2689_=_C3287( C2689 C3287 ) C2689_=_C3288( C2689 C3288 ) C2689_=_C3289( C2689 C3289 ) C2689_=_C3291( C2689 C3291 ) C2689_=_C3292( C2689 C3292 ) \nC2689_=_C3293( C2689 C3293 ) C2689_=_C3294( C2689 C3294 ) C2689_=_C3295( C2689 C3295 ) C2689_=_C3296( C2689 C3296 ) C2689_=_C3297( C2689 C3297 ) C2698_=_C2702( C2698 C2702 ) \nC2698_=_C2708( C2698 C2708 ) C2698_=_C2749( C2698 C2749 ) C2698_=_C2806( C2698 C2806 ) C2698_=_C2836( C2698 C2836 ) C2698_=_C3065( C2698 C3065 ) C2698_=_C3470( C2698 C3470 ) \nC2698_=_C3598( C2698 C3598 ) C2698_=_C3860( C2698 C3860 ) C2698_=_C3869( C2698 C3869 ) C2698_=_C3927( C2698 C3927 ) C2698_=_C3928( C2698 C3928 ) C2698_=_C3929( C2698 C3929 ) \nC2698_=_C3930( C2698 C3930 ) C2702_=_C2867( C2702 C2867 ) C2702_=_C2987( C2702 C2987 ) C2702_=_C3271( C2702 C3271 ) C2702_=_C3297( C2702 C3297 ) C2702_=_C3475( C2702 C3475 ) \nC2702_=_C3603( C2702 C3603 ) C2702_=_C3662( C2702 C3662 ) C2702_=_C3715( C2702 C3715 ) C2702_=_C3828( C2702 C3828 ) C2702_=_C3866( C2702 C3866 ) C2702_=_C3876( C2702 C3876 ) \nC2702_=_C3916( C2702 C3916 ) C2702_=_C3930( C2702 C3930 ) C2702_=_C3973( C2702 C3973 ) C2702_=_C3986( C2702 C3986 ) C2702_=_C4025( C2702 C4025 ) C2702_=_C4073( C2702 C4073 ) \nC2702_=_C4080( C2702 C4080 ) C2702_=_C4104( C2702 C4104 ) C2702_=_C4115( C2702 C4115 ) C2702_=_C4118( C2702 C4118 ) C2708_=_C2749( C2708 C2749 ) C2708_=_C2806( C2708 C2806 ) \nC2708_=_C2836( C2708 C2836 ) C2708_=_C3065( C2708 C3065 ) C2708_=_C3470( C2708 C3470 ) C2708_=_C3598( C2708 C3598 ) C2708_=_C3860( C2708 C3860 ) C2708_=_C3869( C2708 C3869 ) \nC2708_=_C3927( C2708 C3927 ) C2708_=_C3928( C2708 C3928 ) C2708_=_C3929( C2708 C3929 ) C2708_=_C3930( C2708 C3930 ) C2749_=_C2806( C2749 C2806 ) C2749_=_C2836( C2749 C2836 ) \nC2749_=_C3065( C2749 C3065 ) C2749_=_C3470( C2749 C3470 ) C2749_=_C3598( C2749 C3598 ) C2749_=_C3860( C2749 C3860 ) C2749_=_C3869( C2749 C3869 ) C2749_=_C3927( C2749 C3927 ) \nC2749_=_C3928( C2749 C3928 ) C2749_=_C3929( C2749 C3929 ) C2749_=_C3930( C2749 C3930 ) C2780_=_C2794( C2780 C2794 ) C2780_=_C2961( C2780 C2961 ) C2780_=_C3228( C2780 C3228 ) \nC2780_=_C3282( C2780 C3282 ) C2780_=_C3283( C2780 C3283 ) C2780_=_C3284( C2780 C3284 ) C2780_=_C3285( C2780 C3285 ) C2780_=_C3286( C2780 C3286 ) C2780_=_C3287( C2780 C3287 ) \nC2780_=_C3288( C2780 C3288 ) C2780_=_C3289( C2780 C3289 ) C2780_=_C3291( C2780 C3291 ) C2780_=_C3292( C2780 C3292 ) C2780_=_C3293( C2780 C3293 ) C2780_=_C3294( C2780 C3294 ) \nC2780_=_C3295( C2780 C3295 ) C2780_=_C3296( C2780 C3296 ) C2780_=_C3297( C2780 C3297 ) C2794_=_C2795( C2794 C2795 ) C2794_=_C2796( C2794 C2796 ) C2794_=_C2797( C2794 C2797 ) \nC2794_=_C2798( C2794 C2798 ) C2794_=_C2799( C2794 C2799 ) C2794_=_C2800( C2794 C2800 ) C2794_=_C2801( C2794 C2801 ) C2794_=_C2802( C2794 C2802 ) C2794_=_C2803( C2794 C2803 ) \nC2794_=_C2804( C2794 C2804 ) C2794_=_C2805( C2794 C2805 ) C2794_=_C2806( C2794 C2806 ) C2794_=_C2807( C2794 C2807 ) C2794_=_C2808( C2794 C2808 ) C2794_=_C2809( C2794 C2809 ) \nC2794_=_C2810( C2794 C2810 )</w:t>
      </w:r>
    </w:p>
    <w:p>
      <w:pPr>
        <w:pStyle w:val="PreformattedText"/>
        <w:bidi w:val="0"/>
        <w:spacing w:before="0" w:after="0"/>
        <w:jc w:val="left"/>
        <w:rPr/>
      </w:pPr>
      <w:r>
        <w:rPr/>
        <w:t xml:space="preserve"> </w:t>
      </w:r>
      <w:r>
        <w:rPr/>
        <w:t>C2794_=_C2811( C2794 C2811 ) C2794_=_C2961( C2794 C2961 ) C2794_=_C3228( C2794 C3228 ) C2794_=_C3282( C2794 C3282 ) C2794_=_C3283( C2794 C3283 ) \nC2794_=_C3284( C2794 C3284 ) C2794_=_C3285( C2794 C3285 ) C2794_=_C3286( C2794 C3286 ) C2794_=_C3287( C2794 C3287 ) C2794_=_C3288( C2794 C3288 ) C2794_=_C3289( C2794 C3289 ) \nC2794_=_C3291( C2794 C3291 ) C2794_=_C3292( C2794 C3292 ) C2794_=_C3293( C2794 C3293 ) C2794_=_C3294( C2794 C3294 ) C2794_=_C3295( C2794 C3295 ) C2794_=_C3296( C2794 C3296 ) \nC2794_=_C3297( C2794 C3297 ) C2795_=_C2796( C2795 C2796 ) C2795_=_C2797( C2795 C2797 ) C2795_=_C2798( C2795 C2798 ) C2795_=_C2799( C2795 C2799 ) C2795_=_C2800( C2795 C2800 ) \nC2795_=_C2801( C2795 C2801 ) C2795_=_C2802( C2795 C2802 ) C2795_=_C2803( C2795 C2803 ) C2795_=_C2804( C2795 C2804 ) C2795_=_C2805( C2795 C2805 ) C2795_=_C2806( C2795 C2806 ) \nC2795_=_C2807( C2795 C2807 ) C2795_=_C2808( C2795 C2808 ) C2795_=_C2809( C2795 C2809 ) C2795_=_C2810( C2795 C2810 ) C2795_=_C2811( C2795 C2811 ) C2796_=_C2797( C2796 C2797 ) \nC2796_=_C2798( C2796 C2798 ) C2796_=_C2799( C2796 C2799 ) C2796_=_C2800( C2796 C2800 ) C2796_=_C2801( C2796 C2801 ) C2796_=_C2802( C2796 C2802 ) C2796_=_C2803( C2796 C2803 ) \nC2796_=_C2804( C2796 C2804 ) C2796_=_C2805( C2796 C2805 ) C2796_=_C2806( C2796 C2806 ) C2796_=_C2807( C2796 C2807 ) C2796_=_C2808( C2796 C2808 ) C2796_=_C2809( C2796 C2809 ) \nC2796_=_C2810( C2796 C2810 ) C2796_=_C2811( C2796 C2811 ) C2797_=_C2798( C2797 C2798 ) C2797_=_C2799( C2797 C2799 ) C2797_=_C2800( C2797 C2800 ) C2797_=_C2801( C2797 C2801 ) \nC2797_=_C2802( C2797 C2802 ) C2797_=_C2803( C2797 C2803 ) C2797_=_C2804( C2797 C2804 ) C2797_=_C2805( C2797 C2805 ) C2797_=_C2806( C2797 C2806 ) C2797_=_C2807( C2797 C2807 ) \nC2797_=_C2808( C2797 C2808 ) C2797_=_C2809( C2797 C2809 ) C2797_=_C2810( C2797 C2810 ) C2797_=_C2811( C2797 C2811 ) C2797_=_C3284( C2797 C3284 ) C2797_=_C3598( C2797 C3598 ) \nC2797_=_C3603( C2797 C3603 ) C2798_=_C2799( C2798 C2799 ) C2798_=_C2800( C2798 C2800 ) C2798_=_C2801( C2798 C2801 ) C2798_=_C2802( C2798 C2802 ) C2798_=_C2803( C2798 C2803 ) \nC2798_=_C2804( C2798 C2804 ) C2798_=_C2805( C2798 C2805 ) C2798_=_C2806( C2798 C2806 ) C2798_=_C2807( C2798 C2807 ) C2798_=_C2808( C2798 C2808 ) C2798_=_C2809( C2798 C2809 ) \nC2798_=_C2810( C2798 C2810 ) C2798_=_C2811( C2798 C2811 ) C2799_=_C2800( C2799 C2800 ) C2799_=_C2801( C2799 C2801 ) C2799_=_C2802( C2799 C2802 ) C2799_=_C2803( C2799 C2803 ) \nC2799_=_C2804( C2799 C2804 ) C2799_=_C2805( C2799 C2805 ) C2799_=_C2806( C2799 C2806 ) C2799_=_C2807( C2799 C2807 ) C2799_=_C2808( C2799 C2808 ) C2799_=_C2809( C2799 C2809 ) \nC2799_=_C2810( C2799 C2810 ) C2799_=_C2811( C2799 C2811 ) C2800_=_C2801( C2800 C2801 ) C2800_=_C2802( C2800 C2802 ) C2800_=_C2803( C2800 C2803 ) C2800_=_C2804( C2800 C2804 ) \nC2800_=_C2805( C2800 C2805 ) C2800_=_C2806( C2800 C2806 ) C2800_=_C2807( C2800 C2807 ) C2800_=_C2808( C2800 C2808 ) C2800_=_C2809( C2800 C2809 ) C2800_=_C2810( C2800 C2810 ) \nC2800_=_C2811( C2800 C2811 ) C2800_=_C3715( C2800 C3715 ) C2801_=_C2802( C2801 C2802 ) C2801_=_C2803( C2801 C2803 ) C2801_=_C2804( C2801 C2804 ) C2801_=_C2805( C2801 C2805 ) \nC2801_=_C2806( C2801 C2806 ) C2801_=_C2807( C2801 C2807 ) C2801_=_C2808( C2801 C2808 ) C2801_=_C2809( C2801 C2809 ) C2801_=_C2810( C2801 C2810 ) C2801_=_C2811( C2801 C2811 ) \nC2802_=_C2803( C2802 C2803 ) C2802_=_C2804( C2802 C2804 ) C2802_=_C2805( C2802 C2805 ) C2802_=_C2806( C2802 C2806 ) C2802_=_C2807( C2802 C2807 ) C2802_=_C2808( C2802 C2808 ) \nC2802_=_C2809( C2802 C2809 ) C2802_=_C2810( C2802 C2810 ) C2802_=_C2811( C2802 C2811 ) C2803_=_C2804( C2803 C2804 ) C2803_=_C2805( C2803 C2805 ) C2803_=_C2806( C2803 C2806 ) \nC2803_=_C2807( C2803 C2807 ) C2803_=_C2808( C2803 C2808 ) C2803_=_C2809( C2803 C2809 ) C2803_=_C2810( C2803 C2810 ) C2803_=_C2811( C2803 C2811 ) C2804_=_C2805( C2804 C2805 ) \nC2804_=_C2806( C2804 C2806 ) C2804_=_C2807( C2804 C2807 ) C2804_=_C2808( C2804 C2808 ) C2804_=_C2809( C2804 C2809 ) C2804_=_C2810( C2804 C2810 ) C2804_=_C2811( C2804 C2811 ) \nC2804_=_C3288( C2804 C3288 ) C2804_=_C3860( C2804 C3860 ) C2804_=_C3866( C2804 C3866 ) C2805_=_C2806( C2805 C2806 ) C2805_=_C2807( C2805 C2807 ) C2805_=_C2808( C2805 C2808 ) \nC2805_=_C2809( C2805 C2809 ) C2805_=_C2810( C2805 C2810 ) C2805_=_C2811( C2805 C2811 ) C2805_=_C3289( C2805 C3289 ) C2805_=_C3869( C2805 C3869 ) C2805_=_C3876( C2805 C3876 ) \nC2806_=_C2807( C2806 C2807 ) C2806_=_C2808( C2806 C2808 ) C2806_=_C2809( C2806 C2809 ) C2806_=_C2810( C2806 C2810 ) C2806_=_C2811( C2806 C2811 ) C2806_=_C2836( C2806 C2836 ) \nC2806_=_C3065( C2806 C3065 ) C2806_=_C3470( C2806 C3470 ) C2806_=_C3598( C2806 C3598 ) C2806_=_C3860( C2806 C3860 ) C2806_=_C3869( C2806 C3869 ) C2806_=_C3927( C2806 C3927 ) \nC2806_=_C3928( C2806 C3928 ) C2806_=_C3929( C2806 C3929 ) C2806_=_C3930( C2806 C3930 ) C2807_=_C2808( C2807 C2808 ) C2807_=_C2809( C2807 C2809 ) C2807_=_C2810( C2807 C2810 ) \nC2807_=_C2811( C2807 C2811 ) C2808_=_C2809( C2808 C2809 ) C2808_=_C2810( C2808 C2810 ) C2808_=_C2811( C2808 C2811 ) C2808_=_C3294( C2808 C3294 ) C2808_=_C3928( C2808 C3928 ) \nC2808_=_C4025( C2808 C4025 ) C2809_=_C2810( C2809 C2810 ) C2809_=_C2811( C2809 C2811 ) C2810_=_C2811( C2810 C2811 ) C2811_=_C3296( C2811 C3296 ) C2811_=_C3929( C2811 C3929 ) \nC2811_=_C4115( C2811 C4115 ) C2836_=_C3065( C2836 C3065 ) C2836_=_C3470( C2836 C3470 ) C2836_=_C3598( C2836 C3598 ) C2836_=_C3860( C2836 C3860 ) C2836_=_C3869( C2836 C3869 ) \nC2836_=_C3927( C2836 C3927 ) C2836_=_C3928( C2836 C3928 ) C2836_=_C3929( C2836 C3929 ) C2836_=_C3930( C2836 C3930 ) C2867_=_C2987( C2867 C2987 ) C2867_=_C3271( C2867 C3271 ) \nC2867_=_C3297( C2867 C3297 ) C2867_=_C3475( C2867 C3475 ) C2867_=_C3603( C2867 C3603 ) C2867_=_C3662( C2867 C3662 ) C2867_=_C3715( C2867 C3715 ) C2867_=_C3828( C2867 C3828 ) \nC2867_=_C3866( C2867 C3866 ) C2867_=_C3876( C2867 C3876 ) C2867_=_C3916( C2867 C3916 ) C2867_=_C3930( C2867 C3930 ) C2867_=_C3973( C2867 C3973 ) C2867_=_C3986( C2867 C3986 ) \nC2867_=_C4025( C2867 C4025 ) C2867_=_C4073( C2867 C4073 ) C2867_=_C4080( C2867 C4080 ) C2867_=_C4104( C2867 C4104 ) C2867_=_C4115( C2867 C4115 ) C2867_=_C4118( C2867 C4118 ) \nC2961_=_C3228( C2961 C3228 ) C2961_=_C3282( C2961 C3282 ) C2961_=_C3283( C2961 C3283 ) C2961_=_C3284( C2961 C3284 ) C2961_=_C3285( C2961 C3285 ) C2961_=_C3286( C2961 C3286 ) \nC2961_=_C3287( C2961 C3287 ) C2961_=_C3288( C2961 C3288 ) C2961_=_C3289( C2961 C3289 ) C2961_=_C3291( C2961 C3291 ) C2961_=_C3292( C2961 C3292 ) C2961_=_C3293( C2961 C3293 ) \nC2961_=_C3294( C2961 C3294 ) C2961_=_C3295( C2961 C3295 ) C2961_=_C3296( C2961 C3296 ) C2961_=_C3297( C2961 C3297 ) C2987_=_C3271( C2987 C3271 ) C2987_=_C3297( C2987 C3297 ) \nC2987_=_C3475( C2987 C3475 ) C2987_=_C3603( C2987 C3603 ) C2987_=_C3662( C2987 C3662 ) C2987_=_C3715( C2987 C3715 ) C2987_=_C3828( C2987 C3828 ) C2987_=_C3866( C2987 C3866 ) \nC2987_=_C3876( C2987 C3876 ) C2987_=_C3916( C2987 C3916 ) C2987_=_C3930( C2987 C3930 ) C2987_=_C3973( C2987 C3973 ) C2987_=_C3986( C2987 C3986 ) C2987_=_C4025( C2987 C4025 ) \nC2987_=_C4073( C2987 C4073 ) C2987_=_C4080( C2987 C4080 ) C2987_=_C4104( C2987 C4104 ) C2987_=_C4115( C2987 C4115 ) C2987_=_C4118( C2987 C4118 ) C3065_=_C3470( C3065 C3470 ) \nC3065_=_C3598( C3065 C3598 ) C3065_=_C3860( C3065 C3860 ) C3065_=_C3869( C3065 C3869 ) C3065_=_C3927( C3065 C3927 ) C3065_=_C3928( C3065 C3928 ) C3065_=_C3929( C3065 C3929 ) \nC3065_=_C3930( C3065 C3930 ) C3228_=_C3282( C3228 C3282 ) C3228_=_C3283( C3228 C3283 ) C3228_=_C3284( C3228 C3284 ) C3228_=_C3285( C3228 C3285 ) C3228_=_C3286( C3228 C3286 ) \nC3228_=_C3287( C3228 C3287 ) C3228_=_C3288( C3228 C3288 ) C3228_=_C3289( C3228 C3289 ) C3228_=_C3291( C3228 C3291 ) C3228_=_C3292( C3228 C3292 ) C3228_=_C3293( C3228 C3293 ) \nC3228_=_C3294( C3228 C3294 ) C3228_=_C3295( C3228 C3295 ) C3228_=_C3296( C3228 C3296 ) C3228_=_C3297( C3228 C3297 ) C3271_=_C3297( C3271 C3297 ) C3271_=_C3475( C3271 C3475 ) \nC3271_=_C3603( C3271 C3603 ) C3271_=_C3662( C3271 C3662 ) C3271_=_C3715( C3271 C3715 ) C3271_=_C3828( C3271 C3828 ) C3271_=_C3866( C3271 C3866 ) C3271_=_C3876( C3271 C3876 ) \nC3271_=_C3916( C3271 C3916 ) C3271_=_C3930( C3271 C3930 ) C3271_=_C3973( C3271 C3973 ) C3271_=_C3986( C3271 C3986 ) C3271_=_C4025( C3271 C4025 ) C3271_=_C4073( C3271 C4073 ) \nC3271_=_C4080( C3271 C4080 ) C3271_=_C4104( C3271 C4104 ) C3271_=_C4115( C3271 C4115 ) C3271_=_C4118( C3271 C4118 ) C3282_=_C3283( C3282 C3283 ) C3282_=_C3284( C3282 C3284 ) \nC3282_=_C3285( C3282 C3285 ) C3282_=_C3286( C3282 C3286 ) C3282_=_C3287( C3282 C3287 ) C3282_=_C3288( C3282 C3288 ) C3282_=_C3289( C3282 C3289 ) C3282_=_C3291( C3282 C3291 ) \nC3282_=_C3292( C3282 C3292 ) C3282_=_C3293( C3282 C3293 ) C3282_=_C3294( C3282 C3294 ) C3282_=_C3295( C3282 C3295 ) C3282_=_C3296( C3282 C3296 ) C3282_=_C3297( C3282 C3297 ) \nC3283_=_C3284( C3283 C3284 ) C3283_=_C3285( C3283 C3285 ) C3283_=_C3286( C3283 C3286 ) C3283_=_C3287( C3283 C3287 ) C3283_=_C3288( C3283 C3288 ) C3283_=_C3289( C3283 C3289 ) \nC3283_=_C3291( C3283 C3291 ) C3283_=_C3292( C3283 C3292 ) C3283_=_C3293( C3283 C3293 ) C3283_=_C3294( C3283 C3294 ) C3283_=_C3295( C3283 C3295 ) C3283_=_C3296( C3283 C3296 ) \nC3283_=_C3297( C3283 C3297 ) C3284_=_C3285( C3284 C3285 ) C3284_=_C3286( C3284 C3286 ) C3284_=_C3287( C3284 C3287 ) C3284_=_C3288( C3284 C3288 ) C3284_=_C3289( C3284 C3289 ) \nC3284_=_C3291( C3284 C3291 ) C3284_=_C3292( C3284 C3292 ) C3284_=_C3293( C3284 C3293 ) C3284_=_C3294( C3284 C3294 ) C3284_=_C3295( C3284 C3295 ) C3284_=_C3296( C3284 C3296 ) \nC3284_=_C3297( C3284 C3297 ) C3284_=_C3598( C3284 C3598 ) C3284_=_C3603( C3284 C3603 ) C3285_=_C3286( C3285 C3286 ) C3285_=_C3287( C3285 C3287 ) C3285_=_C3288( C3285 C3288 ) \nC3285_=_C3289( C3285 C3289 ) C3285_=_C3291( C3285 C3291 ) C3285_=_C3292( C3285 C3292 ) C3285_=_C3293( C3285 C3293 ) C3285_=_C3294( C3285 C3294 ) C3285_=_C3295( C3285 C3295 ) \nC3285_=_C3296( C3285 C3296 ) C3285_=_C3297( C3285 C3297 ) C3286_=_C3287(</w:t>
      </w:r>
    </w:p>
    <w:p>
      <w:pPr>
        <w:pStyle w:val="PreformattedText"/>
        <w:bidi w:val="0"/>
        <w:spacing w:before="0" w:after="0"/>
        <w:jc w:val="left"/>
        <w:rPr/>
      </w:pPr>
      <w:r>
        <w:rPr/>
        <w:t xml:space="preserve"> </w:t>
      </w:r>
      <w:r>
        <w:rPr/>
        <w:t>C3286 C3287 ) C3286_=_C3288( C3286 C3288 ) C3286_=_C3289( C3286 C3289 ) C3286_=_C3291( C3286 C3291 ) \nC3286_=_C3292( C3286 C3292 ) C3286_=_C3293( C3286 C3293 ) C3286_=_C3294( C3286 C3294 ) C3286_=_C3295( C3286 C3295 ) C3286_=_C3296( C3286 C3296 ) C3286_=_C3297( C3286 C3297 ) \nC3287_=_C3288( C3287 C3288 ) C3287_=_C3289( C3287 C3289 ) C3287_=_C3291( C3287 C3291 ) C3287_=_C3292( C3287 C3292 ) C3287_=_C3293( C3287 C3293 ) C3287_=_C3294( C3287 C3294 ) \nC3287_=_C3295( C3287 C3295 ) C3287_=_C3296( C3287 C3296 ) C3287_=_C3297( C3287 C3297 ) C3288_=_C3289( C3288 C3289 ) C3288_=_C3291( C3288 C3291 ) C3288_=_C3292( C3288 C3292 ) \nC3288_=_C3293( C3288 C3293 ) C3288_=_C3294( C3288 C3294 ) C3288_=_C3295( C3288 C3295 ) C3288_=_C3296( C3288 C3296 ) C3288_=_C3297( C3288 C3297 ) C3288_=_C3860( C3288 C3860 ) \nC3288_=_C3866( C3288 C3866 ) C3289_=_C3291( C3289 C3291 ) C3289_=_C3292( C3289 C3292 ) C3289_=_C3293( C3289 C3293 ) C3289_=_C3294( C3289 C3294 ) C3289_=_C3295( C3289 C3295 ) \nC3289_=_C3296( C3289 C3296 ) C3289_=_C3297( C3289 C3297 ) C3289_=_C3869( C3289 C3869 ) C3289_=_C3876( C3289 C3876 ) C3291_=_C3292( C3291 C3292 ) C3291_=_C3293( C3291 C3293 ) \nC3291_=_C3294( C3291 C3294 ) C3291_=_C3295( C3291 C3295 ) C3291_=_C3296( C3291 C3296 ) C3291_=_C3297( C3291 C3297 ) C3292_=_C3293( C3292 C3293 ) C3292_=_C3294( C3292 C3294 ) \nC3292_=_C3295( C3292 C3295 ) C3292_=_C3296( C3292 C3296 ) C3292_=_C3297( C3292 C3297 ) C3293_=_C3294( C3293 C3294 ) C3293_=_C3295( C3293 C3295 ) C3293_=_C3296( C3293 C3296 ) \nC3293_=_C3297( C3293 C3297 ) C3294_=_C3295( C3294 C3295 ) C3294_=_C3296( C3294 C3296 ) C3294_=_C3297( C3294 C3297 ) C3294_=_C3928( C3294 C3928 ) C3294_=_C4025( C3294 C4025 ) \nC3295_=_C3296( C3295 C3296 ) C3295_=_C3297( C3295 C3297 ) C3296_=_C3297( C3296 C3297 ) C3296_=_C3929( C3296 C3929 ) C3296_=_C4115( C3296 C4115 ) C3297_=_C3475( C3297 C3475 ) \nC3297_=_C3603( C3297 C3603 ) C3297_=_C3662( C3297 C3662 ) C3297_=_C3715( C3297 C3715 ) C3297_=_C3828( C3297 C3828 ) C3297_=_C3866( C3297 C3866 ) C3297_=_C3876( C3297 C3876 ) \nC3297_=_C3916( C3297 C3916 ) C3297_=_C3930( C3297 C3930 ) C3297_=_C3973( C3297 C3973 ) C3297_=_C3986( C3297 C3986 ) C3297_=_C4025( C3297 C4025 ) C3297_=_C4073( C3297 C4073 ) \nC3297_=_C4080( C3297 C4080 ) C3297_=_C4104( C3297 C4104 ) C3297_=_C4115( C3297 C4115 ) C3297_=_C4118( C3297 C4118 ) C3470_=_C3475( C3470 C3475 ) C3470_=_C3598( C3470 C3598 ) \nC3470_=_C3860( C3470 C3860 ) C3470_=_C3869( C3470 C3869 ) C3470_=_C3927( C3470 C3927 ) C3470_=_C3928( C3470 C3928 ) C3470_=_C3929( C3470 C3929 ) C3470_=_C3930( C3470 C3930 ) \nC3475_=_C3603( C3475 C3603 ) C3475_=_C3662( C3475 C3662 ) C3475_=_C3715( C3475 C3715 ) C3475_=_C3828( C3475 C3828 ) C3475_=_C3866( C3475 C3866 ) C3475_=_C3876( C3475 C3876 ) \nC3475_=_C3916( C3475 C3916 ) C3475_=_C3930( C3475 C3930 ) C3475_=_C3973( C3475 C3973 ) C3475_=_C3986( C3475 C3986 ) C3475_=_C4025( C3475 C4025 ) C3475_=_C4073( C3475 C4073 ) \nC3475_=_C4080( C3475 C4080 ) C3475_=_C4104( C3475 C4104 ) C3475_=_C4115( C3475 C4115 ) C3475_=_C4118( C3475 C4118 ) C3598_=_C3603( C3598 C3603 ) C3598_=_C3860( C3598 C3860 ) \nC3598_=_C3869( C3598 C3869 ) C3598_=_C3927( C3598 C3927 ) C3598_=_C3928( C3598 C3928 ) C3598_=_C3929( C3598 C3929 ) C3598_=_C3930( C3598 C3930 ) C3603_=_C3662( C3603 C3662 ) \nC3603_=_C3715( C3603 C3715 ) C3603_=_C3828( C3603 C3828 ) C3603_=_C3866( C3603 C3866 ) C3603_=_C3876( C3603 C3876 ) C3603_=_C3916( C3603 C3916 ) C3603_=_C3930( C3603 C3930 ) \nC3603_=_C3973( C3603 C3973 ) C3603_=_C3986( C3603 C3986 ) C3603_=_C4025( C3603 C4025 ) C3603_=_C4073( C3603 C4073 ) C3603_=_C4080( C3603 C4080 ) C3603_=_C4104( C3603 C4104 ) \nC3603_=_C4115( C3603 C4115 ) C3603_=_C4118( C3603 C4118 ) C3662_=_C3715( C3662 C3715 ) C3662_=_C3828( C3662 C3828 ) C3662_=_C3866( C3662 C3866 ) C3662_=_C3876( C3662 C3876 ) \nC3662_=_C3916( C3662 C3916 ) C3662_=_C3930( C3662 C3930 ) C3662_=_C3973( C3662 C3973 ) C3662_=_C3986( C3662 C3986 ) C3662_=_C4025( C3662 C4025 ) C3662_=_C4073( C3662 C4073 ) \nC3662_=_C4080( C3662 C4080 ) C3662_=_C4104( C3662 C4104 ) C3662_=_C4115( C3662 C4115 ) C3662_=_C4118( C3662 C4118 ) C3715_=_C3828( C3715 C3828 ) C3715_=_C3866( C3715 C3866 ) \nC3715_=_C3876( C3715 C3876 ) C3715_=_C3916( C3715 C3916 ) C3715_=_C3930( C3715 C3930 ) C3715_=_C3973( C3715 C3973 ) C3715_=_C3986( C3715 C3986 ) C3715_=_C4025( C3715 C4025 ) \nC3715_=_C4073( C3715 C4073 ) C3715_=_C4080( C3715 C4080 ) C3715_=_C4104( C3715 C4104 ) C3715_=_C4115( C3715 C4115 ) C3715_=_C4118( C3715 C4118 ) C3828_=_C3866( C3828 C3866 ) \nC3828_=_C3876( C3828 C3876 ) C3828_=_C3916( C3828 C3916 ) C3828_=_C3930( C3828 C3930 ) C3828_=_C3973( C3828 C3973 ) C3828_=_C3986( C3828 C3986 ) C3828_=_C4025( C3828 C4025 ) \nC3828_=_C4073( C3828 C4073 ) C3828_=_C4080( C3828 C4080 ) C3828_=_C4104( C3828 C4104 ) C3828_=_C4115( C3828 C4115 ) C3828_=_C4118( C3828 C4118 ) C3860_=_C3866( C3860 C3866 ) \nC3860_=_C3869( C3860 C3869 ) C3860_=_C3927( C3860 C3927 ) C3860_=_C3928( C3860 C3928 ) C3860_=_C3929( C3860 C3929 ) C3860_=_C3930( C3860 C3930 ) C3866_=_C3876( C3866 C3876 ) \nC3866_=_C3916( C3866 C3916 ) C3866_=_C3930( C3866 C3930 ) C3866_=_C3973( C3866 C3973 ) C3866_=_C3986( C3866 C3986 ) C3866_=_C4025( C3866 C4025 ) C3866_=_C4073( C3866 C4073 ) \nC3866_=_C4080( C3866 C4080 ) C3866_=_C4104( C3866 C4104 ) C3866_=_C4115( C3866 C4115 ) C3866_=_C4118( C3866 C4118 ) C3869_=_C3876( C3869 C3876 ) C3869_=_C3927( C3869 C3927 ) \nC3869_=_C3928( C3869 C3928 ) C3869_=_C3929( C3869 C3929 ) C3869_=_C3930( C3869 C3930 ) C3876_=_C3916( C3876 C3916 ) C3876_=_C3930( C3876 C3930 ) C3876_=_C3973( C3876 C3973 ) \nC3876_=_C3986( C3876 C3986 ) C3876_=_C4025( C3876 C4025 ) C3876_=_C4073( C3876 C4073 ) C3876_=_C4080( C3876 C4080 ) C3876_=_C4104( C3876 C4104 ) C3876_=_C4115( C3876 C4115 ) \nC3876_=_C4118( C3876 C4118 ) C3916_=_C3930( C3916 C3930 ) C3916_=_C3973( C3916 C3973 ) C3916_=_C3986( C3916 C3986 ) C3916_=_C4025( C3916 C4025 ) C3916_=_C4073( C3916 C4073 ) \nC3916_=_C4080( C3916 C4080 ) C3916_=_C4104( C3916 C4104 ) C3916_=_C4115( C3916 C4115 ) C3916_=_C4118( C3916 C4118 ) C3927_=_C3928( C3927 C3928 ) C3927_=_C3929( C3927 C3929 ) \nC3927_=_C3930( C3927 C3930 ) C3928_=_C3929( C3928 C3929 ) C3928_=_C3930( C3928 C3930 ) C3928_=_C4025( C3928 C4025 ) C3929_=_C3930( C3929 C3930 ) C3929_=_C4115( C3929 C4115 ) \nC3930_=_C3973( C3930 C3973 ) C3930_=_C3986( C3930 C3986 ) C3930_=_C4025( C3930 C4025 ) C3930_=_C4073( C3930 C4073 ) C3930_=_C4080( C3930 C4080 ) C3930_=_C4104( C3930 C4104 ) \nC3930_=_C4115( C3930 C4115 ) C3930_=_C4118( C3930 C4118 ) C3973_=_C3986( C3973 C3986 ) C3973_=_C4025( C3973 C4025 ) C3973_=_C4073( C3973 C4073 ) C3973_=_C4080( C3973 C4080 ) \nC3973_=_C4104( C3973 C4104 ) C3973_=_C4115( C3973 C4115 ) C3973_=_C4118( C3973 C4118 ) C3986_=_C4025( C3986 C4025 ) C3986_=_C4073( C3986 C4073 ) C3986_=_C4080( C3986 C4080 ) \nC3986_=_C4104( C3986 C4104 ) C3986_=_C4115( C3986 C4115 ) C3986_=_C4118( C3986 C4118 ) C4025_=_C4073( C4025 C4073 ) C4025_=_C4080( C4025 C4080 ) C4025_=_C4104( C4025 C4104 ) \nC4025_=_C4115( C4025 C4115 ) C4025_=_C4118( C4025 C4118 ) C4073_=_C4080( C4073 C4080 ) C4073_=_C4104( C4073 C4104 ) C4073_=_C4115( C4073 C4115 ) C4073_=_C4118( C4073 C4118 ) \nC4080_=_C4104( C4080 C4104 ) C4080_=_C4115( C4080 C4115 ) C4080_=_C4118( C4080 C4118 ) C4104_=_C4115( C4104 C4115 ) C4104_=_C4118( C4104 C4118 ) C4115_=_C4118( C4115 C4118 ) "];93-&gt;125[label="102: C357 C365 C381 C653 C656 \nC663 C671 C770 C804 C849 C860 \nC995 C1119 C1206 C1291 C1328 C1447 \nC1478 C1490 C1696 C1826 C1937 C2067 \nC2119 C2172 C2184 C2239 C2268 C2301 \nC2392 C2431 C2571 C2575 C2639 C2654 \nC2686 C2689 C2698 C2702 C2708 C2749 \nC2780 C2795 C2796 C2797 C2798 C2799 \nC2800 C2801 C2802 C2803 C2804 C2805 \nC2807 C2808 C2809 C2810 C2811 C2836 \nC2867 C2961 C2987 C3065 C3228 C3271 \nC3282 C3283 C3284 C3285 C3286 C3287 \nC3288 C3289 C3291 C3292 C3293 C3294 \nC3295 C3296 C3470 C3475 C3598 C3603 \nC3662 C3715 C3828 C3860 C3866 C3869 \nC3876 C3916 C3927 C3928 C3929 C3973 \nC3986 C4025 C4073 C4080 C4104 C4115 \nC4118 \n1297: C357_=_C365 ,C357_=_C381 ,C357_=_C653 ,C357_=_C860 ,C357_=_C1119 ,\nC357_=_C2119 ,C357_=_C2301 ,C357_=_C2571 ,C357_=_C2639 ,C357_=_C2686 ,C357_=_C2795 ,\nC357_=_C2796 ,C357_=_C2797 ,C357_=_C2798 ,C357_=_C2799 ,C357_=_C2800 ,C357_=_C2801 ,\nC357_=_C2802 ,C357_=_C2803 ,C357_=_C2804 ,C357_=_C2805 ,C357_=_C2807 ,C357_=_C2808 ,\nC357_=_C2809 ,C357_=_C2810 ,C357_=_C2811 ,C365_=_C663 ,C365_=_C804 ,C365_=_C849 ,\nC365_=_C1206 ,C365_=_C1826 ,C365_=_C1937 ,C365_=_C2067 ,C365_=_C2172 ,C365_=_C2184 ,\nC365_=_C2239 ,C365_=_C2392 ,C365_=_C2431 ,C365_=_C2698 ,C365_=_C2708 ,C365_=_C2749 ,\nC365_=_C2836 ,C365_=_C3065 ,C365_=_C3470 ,C365_=_C3598 ,C365_=_C3860 ,C365_=_C3869 ,\nC365_=_C3927 ,C365_=_C3928 ,C365_=_C3929 ,C381_=_C653 ,C381_=_C860 ,C381_=_C1119 ,\nC381_=_C2119 ,C381_=_C2301 ,C381_=_C2571 ,C381_=_C2639 ,C381_=_C2686 ,C381_=_C2795 ,\nC381_=_C2796 ,C381_=_C2797 ,C381_=_C2798 ,C381_=_C2799 ,C381_=_C2800 ,C381_=_C2801 ,\nC381_=_C2802 ,C381_=_C2803 ,C381_=_C2804 ,C381_=_C2805 ,C381_=_C2807 ,C381_=_C2808 ,\nC381_=_C2809 ,C381_=_C2810 ,C381_=_C2811 ,C653_=_C656 ,C653_=_C663 ,C653_=_C671 ,\nC653_=_C860 ,C653_=_C1119 ,C653_=_C2119 ,C653_=_C2301 ,C653_=_C2571 ,C653_=_C2639 ,\nC653_=_C2686 ,C653_=_C2795 ,C653_=_C2796 ,C653_=_C2797 ,C653_=_C2798 ,C653_=_C2799 ,\nC653_=_C2800 ,C653_=_C2801 ,C653_=_C2802 ,C653_=_C2803 ,C653_=_C2804 ,C653_=_C2805 ,\nC653_=_C2807 ,C653_=_C2808 ,C653_=_C2809 ,C653_=_C2810 ,C653_=_C2811 ,C656_=_C663 ,\nC656_=_C671 ,C656_=_C770 ,C656_=_C1291 ,C656_=_C1447 ,C656_=_C1490 ,C656_=_C2268 ,\nC656_=_C2575 ,C656_=_C2689 ,C656_=_C2780 ,C656_=_C2961 ,C656_=_C3228 ,C656_=_C3282 ,\nC656_=_C3283 ,C656_=_C3284 ,C656_=_C3285 ,C656_=_C3286 ,C656_=_C3287 ,C656_=_C3288 ,\nC656_=_C3289 ,C656_=_C3291 ,C656_=_C3292 ,C656_=_C3293 ,C656_=_C3294 ,C656_=_C3295 ,\nC656_=_C3296 ,C663_=_C671 ,C663_=_C804 ,C663_=_C849 ,C663_=_C1206 ,C663_=_C1826 ,\nC663_=_C1937 ,C663_=_C2067 ,C663_=_C2172 ,C663_=_C2184 ,C663_=_C2239</w:t>
      </w:r>
    </w:p>
    <w:p>
      <w:pPr>
        <w:pStyle w:val="PreformattedText"/>
        <w:bidi w:val="0"/>
        <w:spacing w:before="0" w:after="0"/>
        <w:jc w:val="left"/>
        <w:rPr/>
      </w:pPr>
      <w:r>
        <w:rPr/>
        <w:t xml:space="preserve"> </w:t>
      </w:r>
      <w:r>
        <w:rPr/>
        <w:t>,C663_=_C2392 ,\nC663_=_C2431 ,C663_=_C2698 ,C663_=_C2708 ,C663_=_C2749 ,C663_=_C2836 ,C663_=_C3065 ,\nC663_=_C3470 ,C663_=_C3598 ,C663_=_C3860 ,C663_=_C3869 ,C663_=_C3927 ,C663_=_C3928 ,\nC663_=_C3929 ,C671_=_C995 ,C671_=_C1328 ,C671_=_C1478 ,C671_=_C1696 ,C671_=_C2654 ,\nC671_=_C2702 ,C671_=_C2867 ,C671_=_C2987 ,C671_=_C3271 ,C671_=_C3475 ,C671_=_C3603 ,\nC671_=_C3662 ,C671_=_C3715 ,C671_=_C3828 ,C671_=_C3866 ,C671_=_C3876 ,C671_=_C3916 ,\nC671_=_C3973 ,C671_=_C3986 ,C671_=_C4025 ,C671_=_C4073 ,C671_=_C4080 ,C671_=_C4104 ,\nC671_=_C4115 ,C671_=_C4118 ,C770_=_C1291 ,C770_=_C1447 ,C770_=_C1490 ,C770_=_C2268 ,\nC770_=_C2575 ,C770_=_C2689 ,C770_=_C2780 ,C770_=_C2961 ,C770_=_C3228 ,C770_=_C3282 ,\nC770_=_C3283 ,C770_=_C3284 ,C770_=_C3285 ,C770_=_C3286 ,C770_=_C3287 ,C770_=_C3288 ,\nC770_=_C3289 ,C770_=_C3291 ,C770_=_C3292 ,C770_=_C3293 ,C770_=_C3294 ,C770_=_C3295 ,\nC770_=_C3296 ,C804_=_C849 ,C804_=_C1206 ,C804_=_C1826 ,C804_=_C1937 ,C804_=_C2067 ,\nC804_=_C2172 ,C804_=_C2184 ,C804_=_C2239 ,C804_=_C2392 ,C804_=_C2431 ,C804_=_C2698 ,\nC804_=_C2708 ,C804_=_C2749 ,C804_=_C2836 ,C804_=_C3065 ,C804_=_C3470 ,C804_=_C3598 ,\nC804_=_C3860 ,C804_=_C3869 ,C804_=_C3927 ,C804_=_C3928 ,C804_=_C3929 ,C849_=_C1206 ,\nC849_=_C1826 ,C849_=_C1937 ,C849_=_C2067 ,C849_=_C2172 ,C849_=_C2184 ,C849_=_C2239 ,\nC849_=_C2392 ,C849_=_C2431 ,C849_=_C2698 ,C849_=_C2708 ,C849_=_C2749 ,C849_=_C2836 ,\nC849_=_C3065 ,C849_=_C3470 ,C849_=_C3598 ,C849_=_C3860 ,C849_=_C3869 ,C849_=_C3927 ,\nC849_=_C3928 ,C849_=_C3929 ,C860_=_C1119 ,C860_=_C2119 ,C860_=_C2301 ,C860_=_C2571 ,\nC860_=_C2639 ,C860_=_C2686 ,C860_=_C2795 ,C860_=_C2796 ,C860_=_C2797 ,C860_=_C2798 ,\nC860_=_C2799 ,C860_=_C2800 ,C860_=_C2801 ,C860_=_C2802 ,C860_=_C2803 ,C860_=_C2804 ,\nC860_=_C2805 ,C860_=_C2807 ,C860_=_C2808 ,C860_=_C2809 ,C860_=_C2810 ,C860_=_C2811 ,\nC995_=_C1328 ,C995_=_C1478 ,C995_=_C1696 ,C995_=_C2654 ,C995_=_C2702 ,C995_=_C2867 ,\nC995_=_C2987 ,C995_=_C3271 ,C995_=_C3475 ,C995_=_C3603 ,C995_=_C3662 ,C995_=_C3715 ,\nC995_=_C3828 ,C995_=_C3866 ,C995_=_C3876 ,C995_=_C3916 ,C995_=_C3973 ,C995_=_C3986 ,\nC995_=_C4025 ,C995_=_C4073 ,C995_=_C4080 ,C995_=_C4104 ,C995_=_C4115 ,C995_=_C4118 ,\nC1119_=_C2119 ,C1119_=_C2301 ,C1119_=_C2571 ,C1119_=_C2639 ,C1119_=_C2686 ,C1119_=_C2795 ,\nC1119_=_C2796 ,C1119_=_C2797 ,C1119_=_C2798 ,C1119_=_C2799 ,C1119_=_C2800 ,C1119_=_C2801 ,\nC1119_=_C2802 ,C1119_=_C2803 ,C1119_=_C2804 ,C1119_=_C2805 ,C1119_=_C2807 ,C1119_=_C2808 ,\nC1119_=_C2809 ,C1119_=_C2810 ,C1119_=_C2811 ,C1206_=_C1826 ,C1206_=_C1937 ,C1206_=_C2067 ,\nC1206_=_C2172 ,C1206_=_C2184 ,C1206_=_C2239 ,C1206_=_C2392 ,C1206_=_C2431 ,C1206_=_C2698 ,\nC1206_=_C2708 ,C1206_=_C2749 ,C1206_=_C2836 ,C1206_=_C3065 ,C1206_=_C3470 ,C1206_=_C3598 ,\nC1206_=_C3860 ,C1206_=_C3869 ,C1206_=_C3927 ,C1206_=_C3928 ,C1206_=_C3929 ,C1291_=_C1447 ,\nC1291_=_C1490 ,C1291_=_C2268 ,C1291_=_C2575 ,C1291_=_C2689 ,C1291_=_C2780 ,C1291_=_C2961 ,\nC1291_=_C3228 ,C1291_=_C3282 ,C1291_=_C3283 ,C1291_=_C3284 ,C1291_=_C3285 ,C1291_=_C3286 ,\nC1291_=_C3287 ,C1291_=_C3288 ,C1291_=_C3289 ,C1291_=_C3291 ,C1291_=_C3292 ,C1291_=_C3293 ,\nC1291_=_C3294 ,C1291_=_C3295 ,C1291_=_C3296 ,C1328_=_C1478 ,C1328_=_C1696 ,C1328_=_C2654 ,\nC1328_=_C2702 ,C1328_=_C2867 ,C1328_=_C2987 ,C1328_=_C3271 ,C1328_=_C3475 ,C1328_=_C3603 ,\nC1328_=_C3662 ,C1328_=_C3715 ,C1328_=_C3828 ,C1328_=_C3866 ,C1328_=_C3876 ,C1328_=_C3916 ,\nC1328_=_C3973 ,C1328_=_C3986 ,C1328_=_C4025 ,C1328_=_C4073 ,C1328_=_C4080 ,C1328_=_C4104 ,\nC1328_=_C4115 ,C1328_=_C4118 ,C1447_=_C1490 ,C1447_=_C2268 ,C1447_=_C2575 ,C1447_=_C2689 ,\nC1447_=_C2780 ,C1447_=_C2961 ,C1447_=_C3228 ,C1447_=_C3282 ,C1447_=_C3283 ,C1447_=_C3284 ,\nC1447_=_C3285 ,C1447_=_C3286 ,C1447_=_C3287 ,C1447_=_C3288 ,C1447_=_C3289 ,C1447_=_C3291 ,\nC1447_=_C3292 ,C1447_=_C3293 ,C1447_=_C3294 ,C1447_=_C3295 ,C1447_=_C3296 ,C1478_=_C1696 ,\nC1478_=_C2654 ,C1478_=_C2702 ,C1478_=_C2867 ,C1478_=_C2987 ,C1478_=_C3271 ,C1478_=_C3475 ,\nC1478_=_C3603 ,C1478_=_C3662 ,C1478_=_C3715 ,C1478_=_C3828 ,C1478_=_C3866 ,C1478_=_C3876 ,\nC1478_=_C3916 ,C1478_=_C3973 ,C1478_=_C3986 ,C1478_=_C4025 ,C1478_=_C4073 ,C1478_=_C4080 ,\nC1478_=_C4104 ,C1478_=_C4115 ,C1478_=_C4118 ,C1490_=_C2268 ,C1490_=_C2575 ,C1490_=_C2689 ,\nC1490_=_C2780 ,C1490_=_C2961 ,C1490_=_C3228 ,C1490_=_C3282 ,C1490_=_C3283 ,C1490_=_C3284 ,\nC1490_=_C3285 ,C1490_=_C3286 ,C1490_=_C3287 ,C1490_=_C3288 ,C1490_=_C3289 ,C1490_=_C3291 ,\nC1490_=_C3292 ,C1490_=_C3293 ,C1490_=_C3294 ,C1490_=_C3295 ,C1490_=_C3296 ,C1696_=_C2654 ,\nC1696_=_C2702 ,C1696_=_C2867 ,C1696_=_C2987 ,C1696_=_C3271 ,C1696_=_C3475 ,C1696_=_C3603 ,\nC1696_=_C3662 ,C1696_=_C3715 ,C1696_=_C3828 ,C1696_=_C3866 ,C1696_=_C3876 ,C1696_=_C3916 ,\nC1696_=_C3973 ,C1696_=_C3986 ,C1696_=_C4025 ,C1696_=_C4073 ,C1696_=_C4080 ,C1696_=_C4104 ,\nC1696_=_C4115 ,C1696_=_C4118 ,C1826_=_C1937 ,C1826_=_C2067 ,C1826_=_C2172 ,C1826_=_C2184 ,\nC1826_=_C2239 ,C1826_=_C2392 ,C1826_=_C2431 ,C1826_=_C2698 ,C1826_=_C2708 ,C1826_=_C2749 ,\nC1826_=_C2836 ,C1826_=_C3065 ,C1826_=_C3470 ,C1826_=_C3598 ,C1826_=_C3860 ,C1826_=_C3869 ,\nC1826_=_C3927 ,C1826_=_C3928 ,C1826_=_C3929 ,C1937_=_C2067 ,C1937_=_C2172 ,C1937_=_C2184 ,\nC1937_=_C2239 ,C1937_=_C2392 ,C1937_=_C2431 ,C1937_=_C2698 ,C1937_=_C2708 ,C1937_=_C2749 ,\nC1937_=_C2836 ,C1937_=_C3065 ,C1937_=_C3470 ,C1937_=_C3598 ,C1937_=_C3860 ,C1937_=_C3869 ,\nC1937_=_C3927 ,C1937_=_C3928 ,C1937_=_C3929 ,C2067_=_C2172 ,C2067_=_C2184 ,C2067_=_C2239 ,\nC2067_=_C2392 ,C2067_=_C2431 ,C2067_=_C2698 ,C2067_=_C2708 ,C2067_=_C2749 ,C2067_=_C2836 ,\nC2067_=_C3065 ,C2067_=_C3470 ,C2067_=_C3598 ,C2067_=_C3860 ,C2067_=_C3869 ,C2067_=_C3927 ,\nC2067_=_C3928 ,C2067_=_C3929 ,C2119_=_C2301 ,C2119_=_C2571 ,C2119_=_C2639 ,C2119_=_C2686 ,\nC2119_=_C2795 ,C2119_=_C2796 ,C2119_=_C2797 ,C2119_=_C2798 ,C2119_=_C2799 ,C2119_=_C2800 ,\nC2119_=_C2801 ,C2119_=_C2802 ,C2119_=_C2803 ,C2119_=_C2804 ,C2119_=_C2805 ,C2119_=_C2807 ,\nC2119_=_C2808 ,C2119_=_C2809 ,C2119_=_C2810 ,C2119_=_C2811 ,C2172_=_C2184 ,C2172_=_C2239 ,\nC2172_=_C2392 ,C2172_=_C2431 ,C2172_=_C2698 ,C2172_=_C2708 ,C2172_=_C2749 ,C2172_=_C2836 ,\nC2172_=_C3065 ,C2172_=_C3470 ,C2172_=_C3598 ,C2172_=_C3860 ,C2172_=_C3869 ,C2172_=_C3927 ,\nC2172_=_C3928 ,C2172_=_C3929 ,C2184_=_C2239 ,C2184_=_C2392 ,C2184_=_C2431 ,C2184_=_C2698 ,\nC2184_=_C2708 ,C2184_=_C2749 ,C2184_=_C2836 ,C2184_=_C3065 ,C2184_=_C3470 ,C2184_=_C3598 ,\nC2184_=_C3860 ,C2184_=_C3869 ,C2184_=_C3927 ,C2184_=_C3928 ,C2184_=_C3929 ,C2239_=_C2392 ,\nC2239_=_C2431 ,C2239_=_C2698 ,C2239_=_C2708 ,C2239_=_C2749 ,C2239_=_C2836 ,C2239_=_C3065 ,\nC2239_=_C3470 ,C2239_=_C3598 ,C2239_=_C3860 ,C2239_=_C3869 ,C2239_=_C3927 ,C2239_=_C3928 ,\nC2239_=_C3929 ,C2268_=_C2575 ,C2268_=_C2689 ,C2268_=_C2780 ,C2268_=_C2961 ,C2268_=_C3228 ,\nC2268_=_C3282 ,C2268_=_C3283 ,C2268_=_C3284 ,C2268_=_C3285 ,C2268_=_C3286 ,C2268_=_C3287 ,\nC2268_=_C3288 ,C2268_=_C3289 ,C2268_=_C3291 ,C2268_=_C3292 ,C2268_=_C3293 ,C2268_=_C3294 ,\nC2268_=_C3295 ,C2268_=_C3296 ,C2301_=_C2571 ,C2301_=_C2639 ,C2301_=_C2686 ,C2301_=_C2795 ,\nC2301_=_C2796 ,C2301_=_C2797 ,C2301_=_C2798 ,C2301_=_C2799 ,C2301_=_C2800 ,C2301_=_C2801 ,\nC2301_=_C2802 ,C2301_=_C2803 ,C2301_=_C2804 ,C2301_=_C2805 ,C2301_=_C2807 ,C2301_=_C2808 ,\nC2301_=_C2809 ,C2301_=_C2810 ,C2301_=_C2811 ,C2392_=_C2431 ,C2392_=_C2698 ,C2392_=_C2708 ,\nC2392_=_C2749 ,C2392_=_C2836 ,C2392_=_C3065 ,C2392_=_C3470 ,C2392_=_C3598 ,C2392_=_C3860 ,\nC2392_=_C3869 ,C2392_=_C3927 ,C2392_=_C3928 ,C2392_=_C3929 ,C2431_=_C2698 ,C2431_=_C2708 ,\nC2431_=_C2749 ,C2431_=_C2836 ,C2431_=_C3065 ,C2431_=_C3470 ,C2431_=_C3598 ,C2431_=_C3860 ,\nC2431_=_C3869 ,C2431_=_C3927 ,C2431_=_C3928 ,C2431_=_C3929 ,C2571_=_C2575 ,C2571_=_C2639 ,\nC2571_=_C2686 ,C2571_=_C2795 ,C2571_=_C2796 ,C2571_=_C2797 ,C2571_=_C2798 ,C2571_=_C2799 ,\nC2571_=_C2800 ,C2571_=_C2801 ,C2571_=_C2802 ,C2571_=_C2803 ,C2571_=_C2804 ,C2571_=_C2805 ,\nC2571_=_C2807 ,C2571_=_C2808 ,C2571_=_C2809 ,C2571_=_C2810 ,C2571_=_C2811 ,C2575_=_C2689 ,\nC2575_=_C2780 ,C2575_=_C2961 ,C2575_=_C3228 ,C2575_=_C3282 ,C2575_=_C3283 ,C2575_=_C3284 ,\nC2575_=_C3285 ,C2575_=_C3286 ,C2575_=_C3287 ,C2575_=_C3288 ,C2575_=_C3289 ,C2575_=_C3291 ,\nC2575_=_C3292 ,C2575_=_C3293 ,C2575_=_C3294 ,C2575_=_C3295 ,C2575_=_C3296 ,C2639_=_C2654 ,\nC2639_=_C2686 ,C2639_=_C2795 ,C2639_=_C2796 ,C2639_=_C2797 ,C2639_=_C2798 ,C2639_=_C2799 ,\nC2639_=_C2800 ,C2639_=_C2801 ,C2639_=_C2802 ,C2639_=_C2803 ,C2639_=_C2804 ,C2639_=_C2805 ,\nC2639_=_C2807 ,C2639_=_C2808 ,C2639_=_C2809 ,C2639_=_C2810 ,C2639_=_C2811 ,C2654_=_C2702 ,\nC2654_=_C2867 ,C2654_=_C2987 ,C2654_=_C3271 ,C2654_=_C3475 ,C2654_=_C3603 ,C2654_=_C3662 ,\nC2654_=_C3715 ,C2654_=_C3828 ,C2654_=_C3866 ,C2654_=_C3876 ,C2654_=_C3916 ,C2654_=_C3973 ,\nC2654_=_C3986 ,C2654_=_C4025 ,C2654_=_C4073 ,C2654_=_C4080 ,C2654_=_C4104 ,C2654_=_C4115 ,\nC2654_=_C4118 ,C2686_=_C2689 ,C2686_=_C2698 ,C2686_=_C2702 ,C2686_=_C2795 ,C2686_=_C2796 ,\nC2686_=_C2797 ,C2686_=_C2798 ,C2686_=_C2799 ,C2686_=_C2800 ,C2686_=_C2801 ,C2686_=_C2802 ,\nC2686_=_C2803 ,C2686_=_C2804 ,C2686_=_C2805 ,C2686_=_C2807 ,C2686_=_C2808 ,C2686_=_C2809 ,\nC2686_=_C2810 ,C2686_=_C2811 ,C2689_=_C2698 ,C2689_=_C2702 ,C2689_=_C2780 ,C2689_=_C2961 ,\nC2689_=_C3228 ,C2689_=_C3282 ,C2689_=_C3283 ,C2689_=_C3284 ,C2689_=_C3285 ,C2689_=_C3286 ,\nC2689_=_C3287 ,C2689_=_C3288 ,C2689_=_C3289 ,C2689_=_C3291 ,C2689_=_C3292 ,C2689_=_C3293 ,\nC2689_=_C3294 ,C2689_=_C3295 ,C2689_=_C3296 ,C2698_=_C2702 ,C2698_=_C2708 ,C2698_=_C2749 ,\nC2698_=_C2836 ,C2698_=_C3065 ,C2698_=_C3470 ,C2698_=_C3598 ,C2698_=_C3860 ,C2698_=_C3869 ,\nC2698_=_C3927 ,C2698_=_C3928 ,C2698_=_C3929 ,C2702_=_C2867 ,C2702_=_C2987 ,C2702_=_C3271 ,\nC2702_=_C3475 ,C2702_=_C3603 ,C2702_=_C3662 ,C2702_=_C3715 ,C2702_=_C3828 ,C2702_=_C3866 ,\nC2702_=_C3876 ,C2702_=_C3916 ,C2702_=_C3973 ,C2702_=_C3986 ,C2702_=_C4025 ,C2702_=_C4073 ,\nC2702_=_C4080 ,C2702_=_C4104 ,C2702_=_C4115 ,C2702_=_C4118 ,C2708_=_C2749 ,C2708_=_C2836 ,\nC2708_=_C3065 ,C2708_=_C3470 ,C2708_=_C3598 ,C2708_=_C3860 ,C2708_=_C3869 ,C2708_=_C3927 ,\nC2708_=_C3928</w:t>
      </w:r>
    </w:p>
    <w:p>
      <w:pPr>
        <w:pStyle w:val="PreformattedText"/>
        <w:bidi w:val="0"/>
        <w:spacing w:before="0" w:after="0"/>
        <w:jc w:val="left"/>
        <w:rPr/>
      </w:pPr>
      <w:r>
        <w:rPr/>
        <w:t xml:space="preserve"> </w:t>
      </w:r>
      <w:r>
        <w:rPr/>
        <w:t>,C2708_=_C3929 ,C2749_=_C2836 ,C2749_=_C3065 ,C2749_=_C3470 ,C2749_=_C3598 ,\nC2749_=_C3860 ,C2749_=_C3869 ,C2749_=_C3927 ,C2749_=_C3928 ,C2749_=_C3929 ,C2780_=_C2961 ,\nC2780_=_C3228 ,C2780_=_C3282 ,C2780_=_C3283 ,C2780_=_C3284 ,C2780_=_C3285 ,C2780_=_C3286 ,\nC2780_=_C3287 ,C2780_=_C3288 ,C2780_=_C3289 ,C2780_=_C3291 ,C2780_=_C3292 ,C2780_=_C3293 ,\nC2780_=_C3294 ,C2780_=_C3295 ,C2780_=_C3296 ,C2795_=_C2796 ,C2795_=_C2797 ,C2795_=_C2798 ,\nC2795_=_C2799 ,C2795_=_C2800 ,C2795_=_C2801 ,C2795_=_C2802 ,C2795_=_C2803 ,C2795_=_C2804 ,\nC2795_=_C2805 ,C2795_=_C2807 ,C2795_=_C2808 ,C2795_=_C2809 ,C2795_=_C2810 ,C2795_=_C2811 ,\nC2796_=_C2797 ,C2796_=_C2798 ,C2796_=_C2799 ,C2796_=_C2800 ,C2796_=_C2801 ,C2796_=_C2802 ,\nC2796_=_C2803 ,C2796_=_C2804 ,C2796_=_C2805 ,C2796_=_C2807 ,C2796_=_C2808 ,C2796_=_C2809 ,\nC2796_=_C2810 ,C2796_=_C2811 ,C2797_=_C2798 ,C2797_=_C2799 ,C2797_=_C2800 ,C2797_=_C2801 ,\nC2797_=_C2802 ,C2797_=_C2803 ,C2797_=_C2804 ,C2797_=_C2805 ,C2797_=_C2807 ,C2797_=_C2808 ,\nC2797_=_C2809 ,C2797_=_C2810 ,C2797_=_C2811 ,C2797_=_C3284 ,C2797_=_C3598 ,C2797_=_C3603 ,\nC2798_=_C2799 ,C2798_=_C2800 ,C2798_=_C2801 ,C2798_=_C2802 ,C2798_=_C2803 ,C2798_=_C2804 ,\nC2798_=_C2805 ,C2798_=_C2807 ,C2798_=_C2808 ,C2798_=_C2809 ,C2798_=_C2810 ,C2798_=_C2811 ,\nC2799_=_C2800 ,C2799_=_C2801 ,C2799_=_C2802 ,C2799_=_C2803 ,C2799_=_C2804 ,C2799_=_C2805 ,\nC2799_=_C2807 ,C2799_=_C2808 ,C2799_=_C2809 ,C2799_=_C2810 ,C2799_=_C2811 ,C2800_=_C2801 ,\nC2800_=_C2802 ,C2800_=_C2803 ,C2800_=_C2804 ,C2800_=_C2805 ,C2800_=_C2807 ,C2800_=_C2808 ,\nC2800_=_C2809 ,C2800_=_C2810 ,C2800_=_C2811 ,C2800_=_C3715 ,C2801_=_C2802 ,C2801_=_C2803 ,\nC2801_=_C2804 ,C2801_=_C2805 ,C2801_=_C2807 ,C2801_=_C2808 ,C2801_=_C2809 ,C2801_=_C2810 ,\nC2801_=_C2811 ,C2802_=_C2803 ,C2802_=_C2804 ,C2802_=_C2805 ,C2802_=_C2807 ,C2802_=_C2808 ,\nC2802_=_C2809 ,C2802_=_C2810 ,C2802_=_C2811 ,C2803_=_C2804 ,C2803_=_C2805 ,C2803_=_C2807 ,\nC2803_=_C2808 ,C2803_=_C2809 ,C2803_=_C2810 ,C2803_=_C2811 ,C2804_=_C2805 ,C2804_=_C2807 ,\nC2804_=_C2808 ,C2804_=_C2809 ,C2804_=_C2810 ,C2804_=_C2811 ,C2804_=_C3288 ,C2804_=_C3860 ,\nC2804_=_C3866 ,C2805_=_C2807 ,C2805_=_C2808 ,C2805_=_C2809 ,C2805_=_C2810 ,C2805_=_C2811 ,\nC2805_=_C3289 ,C2805_=_C3869 ,C2805_=_C3876 ,C2807_=_C2808 ,C2807_=_C2809 ,C2807_=_C2810 ,\nC2807_=_C2811 ,C2808_=_C2809 ,C2808_=_C2810 ,C2808_=_C2811 ,C2808_=_C3294 ,C2808_=_C3928 ,\nC2808_=_C4025 ,C2809_=_C2810 ,C2809_=_C2811 ,C2810_=_C2811 ,C2811_=_C3296 ,C2811_=_C3929 ,\nC2811_=_C4115 ,C2836_=_C3065 ,C2836_=_C3470 ,C2836_=_C3598 ,C2836_=_C3860 ,C2836_=_C3869 ,\nC2836_=_C3927 ,C2836_=_C3928 ,C2836_=_C3929 ,C2867_=_C2987 ,C2867_=_C3271 ,C2867_=_C3475 ,\nC2867_=_C3603 ,C2867_=_C3662 ,C2867_=_C3715 ,C2867_=_C3828 ,C2867_=_C3866 ,C2867_=_C3876 ,\nC2867_=_C3916 ,C2867_=_C3973 ,C2867_=_C3986 ,C2867_=_C4025 ,C2867_=_C4073 ,C2867_=_C4080 ,\nC2867_=_C4104 ,C2867_=_C4115 ,C2867_=_C4118 ,C2961_=_C3228 ,C2961_=_C3282 ,C2961_=_C3283 ,\nC2961_=_C3284 ,C2961_=_C3285 ,C2961_=_C3286 ,C2961_=_C3287 ,C2961_=_C3288 ,C2961_=_C3289 ,\nC2961_=_C3291 ,C2961_=_C3292 ,C2961_=_C3293 ,C2961_=_C3294 ,C2961_=_C3295 ,C2961_=_C3296 ,\nC2987_=_C3271 ,C2987_=_C3475 ,C2987_=_C3603 ,C2987_=_C3662 ,C2987_=_C3715 ,C2987_=_C3828 ,\nC2987_=_C3866 ,C2987_=_C3876 ,C2987_=_C3916 ,C2987_=_C3973 ,C2987_=_C3986 ,C2987_=_C4025 ,\nC2987_=_C4073 ,C2987_=_C4080 ,C2987_=_C4104 ,C2987_=_C4115 ,C2987_=_C4118 ,C3065_=_C3470 ,\nC3065_=_C3598 ,C3065_=_C3860 ,C3065_=_C3869 ,C3065_=_C3927 ,C3065_=_C3928 ,C3065_=_C3929 ,\nC3228_=_C3282 ,C3228_=_C3283 ,C3228_=_C3284 ,C3228_=_C3285 ,C3228_=_C3286 ,C3228_=_C3287 ,\nC3228_=_C3288 ,C3228_=_C3289 ,C3228_=_C3291 ,C3228_=_C3292 ,C3228_=_C3293 ,C3228_=_C3294 ,\nC3228_=_C3295 ,C3228_=_C3296 ,C3271_=_C3475 ,C3271_=_C3603 ,C3271_=_C3662 ,C3271_=_C3715 ,\nC3271_=_C3828 ,C3271_=_C3866 ,C3271_=_C3876 ,C3271_=_C3916 ,C3271_=_C3973 ,C3271_=_C3986 ,\nC3271_=_C4025 ,C3271_=_C4073 ,C3271_=_C4080 ,C3271_=_C4104 ,C3271_=_C4115 ,C3271_=_C4118 ,\nC3282_=_C3283 ,C3282_=_C3284 ,C3282_=_C3285 ,C3282_=_C3286 ,C3282_=_C3287 ,C3282_=_C3288 ,\nC3282_=_C3289 ,C3282_=_C3291 ,C3282_=_C3292 ,C3282_=_C3293 ,C3282_=_C3294 ,C3282_=_C3295 ,\nC3282_=_C3296 ,C3283_=_C3284 ,C3283_=_C3285 ,C3283_=_C3286 ,C3283_=_C3287 ,C3283_=_C3288 ,\nC3283_=_C3289 ,C3283_=_C3291 ,C3283_=_C3292 ,C3283_=_C3293 ,C3283_=_C3294 ,C3283_=_C3295 ,\nC3283_=_C3296 ,C3284_=_C3285 ,C3284_=_C3286 ,C3284_=_C3287 ,C3284_=_C3288 ,C3284_=_C3289 ,\nC3284_=_C3291 ,C3284_=_C3292 ,C3284_=_C3293 ,C3284_=_C3294 ,C3284_=_C3295 ,C3284_=_C3296 ,\nC3284_=_C3598 ,C3284_=_C3603 ,C3285_=_C3286 ,C3285_=_C3287 ,C3285_=_C3288 ,C3285_=_C3289 ,\nC3285_=_C3291 ,C3285_=_C3292 ,C3285_=_C3293 ,C3285_=_C3294 ,C3285_=_C3295 ,C3285_=_C3296 ,\nC3286_=_C3287 ,C3286_=_C3288 ,C3286_=_C3289 ,C3286_=_C3291 ,C3286_=_C3292 ,C3286_=_C3293 ,\nC3286_=_C3294 ,C3286_=_C3295 ,C3286_=_C3296 ,C3287_=_C3288 ,C3287_=_C3289 ,C3287_=_C3291 ,\nC3287_=_C3292 ,C3287_=_C3293 ,C3287_=_C3294 ,C3287_=_C3295 ,C3287_=_C3296 ,C3288_=_C3289 ,\nC3288_=_C3291 ,C3288_=_C3292 ,C3288_=_C3293 ,C3288_=_C3294 ,C3288_=_C3295 ,C3288_=_C3296 ,\nC3288_=_C3860 ,C3288_=_C3866 ,C3289_=_C3291 ,C3289_=_C3292 ,C3289_=_C3293 ,C3289_=_C3294 ,\nC3289_=_C3295 ,C3289_=_C3296 ,C3289_=_C3869 ,C3289_=_C3876 ,C3291_=_C3292 ,C3291_=_C3293 ,\nC3291_=_C3294 ,C3291_=_C3295 ,C3291_=_C3296 ,C3292_=_C3293 ,C3292_=_C3294 ,C3292_=_C3295 ,\nC3292_=_C3296 ,C3293_=_C3294 ,C3293_=_C3295 ,C3293_=_C3296 ,C3294_=_C3295 ,C3294_=_C3296 ,\nC3294_=_C3928 ,C3294_=_C4025 ,C3295_=_C3296 ,C3296_=_C3929 ,C3296_=_C4115 ,C3470_=_C3475 ,\nC3470_=_C3598 ,C3470_=_C3860 ,C3470_=_C3869 ,C3470_=_C3927 ,C3470_=_C3928 ,C3470_=_C3929 ,\nC3475_=_C3603 ,C3475_=_C3662 ,C3475_=_C3715 ,C3475_=_C3828 ,C3475_=_C3866 ,C3475_=_C3876 ,\nC3475_=_C3916 ,C3475_=_C3973 ,C3475_=_C3986 ,C3475_=_C4025 ,C3475_=_C4073 ,C3475_=_C4080 ,\nC3475_=_C4104 ,C3475_=_C4115 ,C3475_=_C4118 ,C3598_=_C3603 ,C3598_=_C3860 ,C3598_=_C3869 ,\nC3598_=_C3927 ,C3598_=_C3928 ,C3598_=_C3929 ,C3603_=_C3662 ,C3603_=_C3715 ,C3603_=_C3828 ,\nC3603_=_C3866 ,C3603_=_C3876 ,C3603_=_C3916 ,C3603_=_C3973 ,C3603_=_C3986 ,C3603_=_C4025 ,\nC3603_=_C4073 ,C3603_=_C4080 ,C3603_=_C4104 ,C3603_=_C4115 ,C3603_=_C4118 ,C3662_=_C3715 ,\nC3662_=_C3828 ,C3662_=_C3866 ,C3662_=_C3876 ,C3662_=_C3916 ,C3662_=_C3973 ,C3662_=_C3986 ,\nC3662_=_C4025 ,C3662_=_C4073 ,C3662_=_C4080 ,C3662_=_C4104 ,C3662_=_C4115 ,C3662_=_C4118 ,\nC3715_=_C3828 ,C3715_=_C3866 ,C3715_=_C3876 ,C3715_=_C3916 ,C3715_=_C3973 ,C3715_=_C3986 ,\nC3715_=_C4025 ,C3715_=_C4073 ,C3715_=_C4080 ,C3715_=_C4104 ,C3715_=_C4115 ,C3715_=_C4118 ,\nC3828_=_C3866 ,C3828_=_C3876 ,C3828_=_C3916 ,C3828_=_C3973 ,C3828_=_C3986 ,C3828_=_C4025 ,\nC3828_=_C4073 ,C3828_=_C4080 ,C3828_=_C4104 ,C3828_=_C4115 ,C3828_=_C4118 ,C3860_=_C3866 ,\nC3860_=_C3869 ,C3860_=_C3927 ,C3860_=_C3928 ,C3860_=_C3929 ,C3866_=_C3876 ,C3866_=_C3916 ,\nC3866_=_C3973 ,C3866_=_C3986 ,C3866_=_C4025 ,C3866_=_C4073 ,C3866_=_C4080 ,C3866_=_C4104 ,\nC3866_=_C4115 ,C3866_=_C4118 ,C3869_=_C3876 ,C3869_=_C3927 ,C3869_=_C3928 ,C3869_=_C3929 ,\nC3876_=_C3916 ,C3876_=_C3973 ,C3876_=_C3986 ,C3876_=_C4025 ,C3876_=_C4073 ,C3876_=_C4080 ,\nC3876_=_C4104 ,C3876_=_C4115 ,C3876_=_C4118 ,C3916_=_C3973 ,C3916_=_C3986 ,C3916_=_C4025 ,\nC3916_=_C4073 ,C3916_=_C4080 ,C3916_=_C4104 ,C3916_=_C4115 ,C3916_=_C4118 ,C3927_=_C3928 ,\nC3927_=_C3929 ,C3928_=_C3929 ,C3928_=_C4025 ,C3929_=_C4115 ,C3973_=_C3986 ,C3973_=_C4025 ,\nC3973_=_C4073 ,C3973_=_C4080 ,C3973_=_C4104 ,C3973_=_C4115 ,C3973_=_C4118 ,C3986_=_C4025 ,\nC3986_=_C4073 ,C3986_=_C4080 ,C3986_=_C4104 ,C3986_=_C4115 ,C3986_=_C4118 ,C4025_=_C4073 ,\nC4025_=_C4080 ,C4025_=_C4104 ,C4025_=_C4115 ,C4025_=_C4118 ,C4073_=_C4080 ,C4073_=_C4104 ,\nC4073_=_C4115 ,C4073_=_C4118 ,C4080_=_C4104 ,C4080_=_C4115 ,C4080_=_C4118 ,C4104_=_C4115 ,\nC4104_=_C4118 ,C4115_=_C4118 ,"];126[shape=box, label="id:126 level: 5\n186: C411 C480 C508 C545 C589 \nC598 C599 C612 C689 C755 C768 \nC779 C780 C811 C819 C823 C825 \nC826 C851 C884 C929 C930 C931 \nC932 C933 C934 C935 C936 C937 \nC938 C939 C942 C943 C944 C945 \nC946 C947 C948 C949 C951 C952 \nC973 C1013 C1052 C1159 C1198 C1208 \nC1257 C1264 C1275 C1278 C1303 C1384 \nC1385 C1386 C1387 C1388 C1389 C1390 \nC1391 C1393 C1394 C1395 C1396 C1397 \nC1398 C1399 C1400 C1401 C1402 C1403 \nC1406 C1407 C1513 C1553 C1554 C1566 \nC1635 C1643 C1644 C1716 C1733 C1738 \nC1741 C1851 C2102 C2105 C2115 C2334 \nC2467 C2530 C2558 C2583 C2624 C2635 \nC2715 C2756 C2945 C2959 C2972 C3027 \nC3028 C3038 C3059 C3069 C3073 C3074 \nC3081 C3083 C3128 C3129 C3130 C3131 \nC3132 C3133 C3134 C3135 C3137 C3138 \nC3139 C3140 C3141 C3173 C3178 C3179 \nC3180 C3181 C3182 C3183 C3184 C3185 \nC3187 C3188 C3215 C3225 C3293 C3329 \nC3351 C3352 C3353 C3354 C3355 C3356 \nC3357 C3358 C3359 C3360 C3361 C3362 \nC3363 C3365 C3367 C3368 C3389 C3473 \nC3500 C3575 C3591 C3624 C3652 C3658 \nC3740 C3748 C3759 C3768 C3807 C3817 \nC3818 C3853 C3900 C3919 C3950 C4012 \nC4013 C4014 C4015 C4027 C4029 C4044 \nC4065 C4075 C4076 C4077 C4082 C4083 \nC4084 \n2378: C411_=_C545( C411 C545 ) C411_=_C598( C411 C598 ) C411_=_C689( C411 C689 ) C411_=_C1052( C411 C1052 ) C411_=_C1390( C411 C1390 ) \nC411_=_C1553( C411 C1553 ) C411_=_C2102( C411 C2102 ) C411_=_C2334( C411 C2334 ) C411_=_C3027( C411 C3027 ) C411_=_C3073( C411 C3073 ) C411_=_C3128( C411 C3128 ) \nC411_=_C3129( C411 C3129 ) C411_=_C3130( C411 C3130 ) C411_=_C3131( C411 C3131 ) C411_=_C3132( C411 C3132 ) C411_=_C3133( C411 C3133 ) C411_=_C3134( C411 C3134 ) \nC411_=_C3135( C411 C3135 ) C411_=_C3137( C411 C3137 ) C411_=_C3138( C411 C3138 ) C411_=_C3139( C411 C3139 ) C411_=_C3140( C411 C3140 ) C411_=_C3141( C411 C3141 ) \nC480_=_C508( C480 C508 ) C480_=_C589( C480 C589 ) C480_=_C929( C480 C929 ) C480_=_C930( C480 C930 ) C480_=_C931( C480 C931 ) C480_=_C932( C480 C932 ) \nC480_=_C933( C480 C933 ) C480_=_C934( C480 C934 ) C480_=_C935( C480 C935 ) C480_=_C936( C480 C936 ) C480_=_C937( C480 C937 ) C480_=_C938( C480 C938 ) \nC480_=_C939( C480 C939 ) C480_=_C942(</w:t>
      </w:r>
    </w:p>
    <w:p>
      <w:pPr>
        <w:pStyle w:val="PreformattedText"/>
        <w:bidi w:val="0"/>
        <w:spacing w:before="0" w:after="0"/>
        <w:jc w:val="left"/>
        <w:rPr/>
      </w:pPr>
      <w:r>
        <w:rPr/>
        <w:t xml:space="preserve"> </w:t>
      </w:r>
      <w:r>
        <w:rPr/>
        <w:t>C480 C942 ) C480_=_C943( C480 C943 ) C480_=_C944( C480 C944 ) C480_=_C945( C480 C945 ) C480_=_C946( C480 C946 ) \nC480_=_C947( C480 C947 ) C480_=_C948( C480 C948 ) C480_=_C949( C480 C949 ) C480_=_C951( C480 C951 ) C480_=_C952( C480 C952 ) C508_=_C589( C508 C589 ) \nC508_=_C929( C508 C929 ) C508_=_C930( C508 C930 ) C508_=_C931( C508 C931 ) C508_=_C932( C508 C932 ) C508_=_C933( C508 C933 ) C508_=_C934( C508 C934 ) \nC508_=_C935( C508 C935 ) C508_=_C936( C508 C936 ) C508_=_C937( C508 C937 ) C508_=_C938( C508 C938 ) C508_=_C939( C508 C939 ) C508_=_C942( C508 C942 ) \nC508_=_C943( C508 C943 ) C508_=_C944( C508 C944 ) C508_=_C945( C508 C945 ) C508_=_C946( C508 C946 ) C508_=_C947( C508 C947 ) C508_=_C948( C508 C948 ) \nC508_=_C949( C508 C949 ) C508_=_C951( C508 C951 ) C508_=_C952( C508 C952 ) C545_=_C598( C545 C598 ) C545_=_C689( C545 C689 ) C545_=_C1052( C545 C1052 ) \nC545_=_C1390( C545 C1390 ) C545_=_C1553( C545 C1553 ) C545_=_C2102( C545 C2102 ) C545_=_C2334( C545 C2334 ) C545_=_C3027( C545 C3027 ) C545_=_C3073( C545 C3073 ) \nC545_=_C3128( C545 C3128 ) C545_=_C3129( C545 C3129 ) C545_=_C3130( C545 C3130 ) C545_=_C3131( C545 C3131 ) C545_=_C3132( C545 C3132 ) C545_=_C3133( C545 C3133 ) \nC545_=_C3134( C545 C3134 ) C545_=_C3135( C545 C3135 ) C545_=_C3137( C545 C3137 ) C545_=_C3138( C545 C3138 ) C545_=_C3139( C545 C3139 ) C545_=_C3140( C545 C3140 ) \nC545_=_C3141( C545 C3141 ) C589_=_C598( C589 C598 ) C589_=_C599( C589 C599 ) C589_=_C612( C589 C612 ) C589_=_C929( C589 C929 ) C589_=_C930( C589 C930 ) \nC589_=_C931( C589 C931 ) C589_=_C932( C589 C932 ) C589_=_C933( C589 C933 ) C589_=_C934( C589 C934 ) C589_=_C935( C589 C935 ) C589_=_C936( C589 C936 ) \nC589_=_C937( C589 C937 ) C589_=_C938( C589 C938 ) C589_=_C939( C589 C939 ) C589_=_C942( C589 C942 ) C589_=_C943( C589 C943 ) C589_=_C944( C589 C944 ) \nC589_=_C945( C589 C945 ) C589_=_C946( C589 C946 ) C589_=_C947( C589 C947 ) C589_=_C948( C589 C948 ) C589_=_C949( C589 C949 ) C589_=_C951( C589 C951 ) \nC589_=_C952( C589 C952 ) C598_=_C599( C598 C599 ) C598_=_C612( C598 C612 ) C598_=_C689( C598 C689 ) C598_=_C1052( C598 C1052 ) C598_=_C1390( C598 C1390 ) \nC598_=_C1553( C598 C1553 ) C598_=_C2102( C598 C2102 ) C598_=_C2334( C598 C2334 ) C598_=_C3027( C598 C3027 ) C598_=_C3073( C598 C3073 ) C598_=_C3128( C598 C3128 ) \nC598_=_C3129( C598 C3129 ) C598_=_C3130( C598 C3130 ) C598_=_C3131( C598 C3131 ) C598_=_C3132( C598 C3132 ) C598_=_C3133( C598 C3133 ) C598_=_C3134( C598 C3134 ) \nC598_=_C3135( C598 C3135 ) C598_=_C3137( C598 C3137 ) C598_=_C3138( C598 C3138 ) C598_=_C3139( C598 C3139 ) C598_=_C3140( C598 C3140 ) C598_=_C3141( C598 C3141 ) \nC599_=_C612( C599 C612 ) C599_=_C768( C599 C768 ) C599_=_C819( C599 C819 ) C599_=_C1264( C599 C1264 ) C599_=_C1391( C599 C1391 ) C599_=_C1513( C599 C1513 ) \nC599_=_C1635( C599 C1635 ) C599_=_C1733( C599 C1733 ) C599_=_C2558( C599 C2558 ) C599_=_C2715( C599 C2715 ) C599_=_C2945( C599 C2945 ) C599_=_C2959( C599 C2959 ) \nC599_=_C3028( C599 C3028 ) C599_=_C3074( C599 C3074 ) C599_=_C3178( C599 C3178 ) C599_=_C3179( C599 C3179 ) C599_=_C3180( C599 C3180 ) C599_=_C3181( C599 C3181 ) \nC599_=_C3182( C599 C3182 ) C599_=_C3183( C599 C3183 ) C599_=_C3184( C599 C3184 ) C599_=_C3185( C599 C3185 ) C599_=_C3187( C599 C3187 ) C599_=_C3188( C599 C3188 ) \nC612_=_C779( C612 C779 ) C612_=_C823( C612 C823 ) C612_=_C1275( C612 C1275 ) C612_=_C1303( C612 C1303 ) C612_=_C1402( C612 C1402 ) C612_=_C1643( C612 C1643 ) \nC612_=_C1738( C612 C1738 ) C612_=_C2583( C612 C2583 ) C612_=_C2972( C612 C2972 ) C612_=_C3038( C612 C3038 ) C612_=_C3081( C612 C3081 ) C612_=_C3293( C612 C3293 ) \nC612_=_C3329( C612 C3329 ) C612_=_C3389( C612 C3389 ) C612_=_C3624( C612 C3624 ) C612_=_C3658( C612 C3658 ) C612_=_C3740( C612 C3740 ) C612_=_C3817( C612 C3817 ) \nC612_=_C3950( C612 C3950 ) C612_=_C4012( C612 C4012 ) C612_=_C4013( C612 C4013 ) C612_=_C4014( C612 C4014 ) C689_=_C1052( C689 C1052 ) C689_=_C1390( C689 C1390 ) \nC689_=_C1553( C689 C1553 ) C689_=_C2102( C689 C2102 ) C689_=_C2334( C689 C2334 ) C689_=_C3027( C689 C3027 ) C689_=_C3073( C689 C3073 ) C689_=_C3128( C689 C3128 ) \nC689_=_C3129( C689 C3129 ) C689_=_C3130( C689 C3130 ) C689_=_C3131( C689 C3131 ) C689_=_C3132( C689 C3132 ) C689_=_C3133( C689 C3133 ) C689_=_C3134( C689 C3134 ) \nC689_=_C3135( C689 C3135 ) C689_=_C3137( C689 C3137 ) C689_=_C3138( C689 C3138 ) C689_=_C3139( C689 C3139 ) C689_=_C3140( C689 C3140 ) C689_=_C3141( C689 C3141 ) \nC755_=_C768( C755 C768 ) C755_=_C779( C755 C779 ) C755_=_C780( C755 C780 ) C755_=_C811( C755 C811 ) C755_=_C884( C755 C884 ) C755_=_C1257( C755 C1257 ) \nC755_=_C1384( C755 C1384 ) C755_=_C1385( C755 C1385 ) C755_=_C1386( C755 C1386 ) C755_=_C1387( C755 C1387 ) C755_=_C1388( C755 C1388 ) C755_=_C1389( C755 C1389 ) \nC755_=_C1390( C755 C1390 ) C755_=_C1391( C755 C1391 ) C755_=_C1393( C755 C1393 ) C755_=_C1394( C755 C1394 ) C755_=_C1395( C755 C1395 ) C755_=_C1396( C755 C1396 ) \nC755_=_C1397( C755 C1397 ) C755_=_C1398( C755 C1398 ) C755_=_C1399( C755 C1399 ) C755_=_C1400( C755 C1400 ) C755_=_C1401( C755 C1401 ) C755_=_C1402( C755 C1402 ) \nC755_=_C1403( C755 C1403 ) C755_=_C1406( C755 C1406 ) C755_=_C1407( C755 C1407 ) C768_=_C779( C768 C779 ) C768_=_C780( C768 C780 ) C768_=_C819( C768 C819 ) \nC768_=_C1264( C768 C1264 ) C768_=_C1391( C768 C1391 ) C768_=_C1513( C768 C1513 ) C768_=_C1635( C768 C1635 ) C768_=_C1733( C768 C1733 ) C768_=_C2558( C768 C2558 ) \nC768_=_C2715( C768 C2715 ) C768_=_C2945( C768 C2945 ) C768_=_C2959( C768 C2959 ) C768_=_C3028( C768 C3028 ) C768_=_C3074( C768 C3074 ) C768_=_C3178( C768 C3178 ) \nC768_=_C3179( C768 C3179 ) C768_=_C3180( C768 C3180 ) C768_=_C3181( C768 C3181 ) C768_=_C3182( C768 C3182 ) C768_=_C3183( C768 C3183 ) C768_=_C3184( C768 C3184 ) \nC768_=_C3185( C768 C3185 ) C768_=_C3187( C768 C3187 ) C768_=_C3188( C768 C3188 ) C779_=_C780( C779 C780 ) C779_=_C823( C779 C823 ) C779_=_C1275( C779 C1275 ) \nC779_=_C1303( C779 C1303 ) C779_=_C1402( C779 C1402 ) C779_=_C1643( C779 C1643 ) C779_=_C1738( C779 C1738 ) C779_=_C2583( C779 C2583 ) C779_=_C2972( C779 C2972 ) \nC779_=_C3038( C779 C3038 ) C779_=_C3081( C779 C3081 ) C779_=_C3293( C779 C3293 ) C779_=_C3329( C779 C3329 ) C779_=_C3389( C779 C3389 ) C779_=_C3624( C779 C3624 ) \nC779_=_C3658( C779 C3658 ) C779_=_C3740( C779 C3740 ) C779_=_C3817( C779 C3817 ) C779_=_C3950( C779 C3950 ) C779_=_C4012( C779 C4012 ) C779_=_C4013( C779 C4013 ) \nC779_=_C4014( C779 C4014 ) C780_=_C825( C780 C825 ) C780_=_C851( C780 C851 ) C780_=_C1159( C780 C1159 ) C780_=_C1278( C780 C1278 ) C780_=_C1644( C780 C1644 ) \nC780_=_C1716( C780 C1716 ) C780_=_C1741( C780 C1741 ) C780_=_C2635( C780 C2635 ) C780_=_C2756( C780 C2756 ) C780_=_C3069( C780 C3069 ) C780_=_C3083( C780 C3083 ) \nC780_=_C3173( C780 C3173 ) C780_=_C3188( C780 C3188 ) C780_=_C3473( C780 C3473 ) C780_=_C3759( C780 C3759 ) C780_=_C3768( C780 C3768 ) C780_=_C3807( C780 C3807 ) \nC780_=_C3818( C780 C3818 ) C780_=_C3853( C780 C3853 ) C780_=_C4014( C780 C4014 ) C780_=_C4027( C780 C4027 ) C780_=_C4044( C780 C4044 ) C780_=_C4075( C780 C4075 ) \nC780_=_C4076( C780 C4076 ) C780_=_C4077( C780 C4077 ) C811_=_C819( C811 C819 ) C811_=_C823( C811 C823 ) C811_=_C825( C811 C825 ) C811_=_C826( C811 C826 ) \nC811_=_C884( C811 C884 ) C811_=_C1257( C811 C1257 ) C811_=_C1384( C811 C1384 ) C811_=_C1385( C811 C1385 ) C811_=_C1386( C811 C1386 ) C811_=_C1387( C811 C1387 ) \nC811_=_C1388( C811 C1388 ) C811_=_C1389( C811 C1389 ) C811_=_C1390( C811 C1390 ) C811_=_C1391( C811 C1391 ) C811_=_C1393( C811 C1393 ) C811_=_C1394( C811 C1394 ) \nC811_=_C1395( C811 C1395 ) C811_=_C1396( C811 C1396 ) C811_=_C1397( C811 C1397 ) C811_=_C1398( C811 C1398 ) C811_=_C1399( C811 C1399 ) C811_=_C1400( C811 C1400 ) \nC811_=_C1401( C811 C1401 ) C811_=_C1402( C811 C1402 ) C811_=_C1403( C811 C1403 ) C811_=_C1406( C811 C1406 ) C811_=_C1407( C811 C1407 ) C819_=_C823( C819 C823 ) \nC819_=_C825( C819 C825 ) C819_=_C826( C819 C826 ) C819_=_C1264( C819 C1264 ) C819_=_C1391( C819 C1391 ) C819_=_C1513( C819 C1513 ) C819_=_C1635( C819 C1635 ) \nC819_=_C1733( C819 C1733 ) C819_=_C2558( C819 C2558 ) C819_=_C2715( C819 C2715 ) C819_=_C2945( C819 C2945 ) C819_=_C2959( C819 C2959 ) C819_=_C3028( C819 C3028 ) \nC819_=_C3074( C819 C3074 ) C819_=_C3178( C819 C3178 ) C819_=_C3179( C819 C3179 ) C819_=_C3180( C819 C3180 ) C819_=_C3181( C819 C3181 ) C819_=_C3182( C819 C3182 ) \nC819_=_C3183( C819 C3183 ) C819_=_C3184( C819 C3184 ) C819_=_C3185( C819 C3185 ) C819_=_C3187( C819 C3187 ) C819_=_C3188( C819 C3188 ) C823_=_C825( C823 C825 ) \nC823_=_C826( C823 C826 ) C823_=_C1275( C823 C1275 ) C823_=_C1303( C823 C1303 ) C823_=_C1402( C823 C1402 ) C823_=_C1643( C823 C1643 ) C823_=_C1738( C823 C1738 ) \nC823_=_C2583( C823 C2583 ) C823_=_C2972( C823 C2972 ) C823_=_C3038( C823 C3038 ) C823_=_C3081( C823 C3081 ) C823_=_C3293( C823 C3293 ) C823_=_C3329( C823 C3329 ) \nC823_=_C3389( C823 C3389 ) C823_=_C3624( C823 C3624 ) C823_=_C3658( C823 C3658 ) C823_=_C3740( C823 C3740 ) C823_=_C3817( C823 C3817 ) C823_=_C3950( C823 C3950 ) \nC823_=_C4012( C823 C4012 ) C823_=_C4013( C823 C4013 ) C823_=_C4014( C823 C4014 ) C825_=_C826( C825 C826 ) C825_=_C851( C825 C851 ) C825_=_C1159( C825 C1159 ) \nC825_=_C1278( C825 C1278 ) C825_=_C1644( C825 C1644 ) C825_=_C1716( C825 C1716 ) C825_=_C1741( C825 C1741 ) C825_=_C2635( C825 C2635 ) C825_=_C2756( C825 C2756 ) \nC825_=_C3069( C825 C3069 ) C825_=_C3083( C825 C3083 ) C825_=_C3173( C825 C3173 ) C825_=_C3188( C825 C3188 ) C825_=_C3473( C825 C3473 ) C825_=_C3759( C825 C3759 ) \nC825_=_C3768( C825 C3768 ) C825_=_C3807( C825 C3807 ) C825_=_C3818( C825 C3818 ) C825_=_C3853( C825 C3853 ) C825_=_C4014( C825 C4014 ) C825_=_C4027( C825 C4027 ) \nC825_=_C4044( C825 C4044 ) C825_=_C4075( C825 C4075 ) C825_=_C4076( C825 C4076 ) C825_=_C4077( C825 C4077 ) C826_=_C973( C826 C973 ) C826_=_C1013( C826 C1013 ) \nC826_=_C1208( C826 C1208 ) C826_=_C1566( C826 C1566 ) C826_=_C1851( C826 C1851 ) C826_=_C2115( C826 C2115 ) C826_=_C2467(</w:t>
      </w:r>
    </w:p>
    <w:p>
      <w:pPr>
        <w:pStyle w:val="PreformattedText"/>
        <w:bidi w:val="0"/>
        <w:spacing w:before="0" w:after="0"/>
        <w:jc w:val="left"/>
        <w:rPr/>
      </w:pPr>
      <w:r>
        <w:rPr/>
        <w:t xml:space="preserve"> </w:t>
      </w:r>
      <w:r>
        <w:rPr/>
        <w:t>C826 C2467 ) C826_=_C2530( C826 C2530 ) \nC826_=_C3139( C826 C3139 ) C826_=_C3225( C826 C3225 ) C826_=_C3500( C826 C3500 ) C826_=_C3575( C826 C3575 ) C826_=_C3591( C826 C3591 ) C826_=_C3652( C826 C3652 ) \nC826_=_C3748( C826 C3748 ) C826_=_C3900( C826 C3900 ) C826_=_C3919( C826 C3919 ) C826_=_C4015( C826 C4015 ) C826_=_C4029( C826 C4029 ) C826_=_C4065( C826 C4065 ) \nC826_=_C4082( C826 C4082 ) C826_=_C4083( C826 C4083 ) C826_=_C4084( C826 C4084 ) C851_=_C1159( C851 C1159 ) C851_=_C1278( C851 C1278 ) C851_=_C1644( C851 C1644 ) \nC851_=_C1716( C851 C1716 ) C851_=_C1741( C851 C1741 ) C851_=_C2635( C851 C2635 ) C851_=_C2756( C851 C2756 ) C851_=_C3069( C851 C3069 ) C851_=_C3083( C851 C3083 ) \nC851_=_C3173( C851 C3173 ) C851_=_C3188( C851 C3188 ) C851_=_C3473( C851 C3473 ) C851_=_C3759( C851 C3759 ) C851_=_C3768( C851 C3768 ) C851_=_C3807( C851 C3807 ) \nC851_=_C3818( C851 C3818 ) C851_=_C3853( C851 C3853 ) C851_=_C4014( C851 C4014 ) C851_=_C4027( C851 C4027 ) C851_=_C4044( C851 C4044 ) C851_=_C4075( C851 C4075 ) \nC851_=_C4076( C851 C4076 ) C851_=_C4077( C851 C4077 ) C884_=_C1257( C884 C1257 ) C884_=_C1384( C884 C1384 ) C884_=_C1385( C884 C1385 ) C884_=_C1386( C884 C1386 ) \nC884_=_C1387( C884 C1387 ) C884_=_C1388( C884 C1388 ) C884_=_C1389( C884 C1389 ) C884_=_C1390( C884 C1390 ) C884_=_C1391( C884 C1391 ) C884_=_C1393( C884 C1393 ) \nC884_=_C1394( C884 C1394 ) C884_=_C1395( C884 C1395 ) C884_=_C1396( C884 C1396 ) C884_=_C1397( C884 C1397 ) C884_=_C1398( C884 C1398 ) C884_=_C1399( C884 C1399 ) \nC884_=_C1400( C884 C1400 ) C884_=_C1401( C884 C1401 ) C884_=_C1402( C884 C1402 ) C884_=_C1403( C884 C1403 ) C884_=_C1406( C884 C1406 ) C884_=_C1407( C884 C1407 ) \nC929_=_C930( C929 C930 ) C929_=_C931( C929 C931 ) C929_=_C932( C929 C932 ) C929_=_C933( C929 C933 ) C929_=_C934( C929 C934 ) C929_=_C935( C929 C935 ) \nC929_=_C936( C929 C936 ) C929_=_C937( C929 C937 ) C929_=_C938( C929 C938 ) C929_=_C939( C929 C939 ) C929_=_C942( C929 C942 ) C929_=_C943( C929 C943 ) \nC929_=_C944( C929 C944 ) C929_=_C945( C929 C945 ) C929_=_C946( C929 C946 ) C929_=_C947( C929 C947 ) C929_=_C948( C929 C948 ) C929_=_C949( C929 C949 ) \nC929_=_C951( C929 C951 ) C929_=_C952( C929 C952 ) C929_=_C973( C929 C973 ) C930_=_C931( C930 C931 ) C930_=_C932( C930 C932 ) C930_=_C933( C930 C933 ) \nC930_=_C934( C930 C934 ) C930_=_C935( C930 C935 ) C930_=_C936( C930 C936 ) C930_=_C937( C930 C937 ) C930_=_C938( C930 C938 ) C930_=_C939( C930 C939 ) \nC930_=_C942( C930 C942 ) C930_=_C943( C930 C943 ) C930_=_C944( C930 C944 ) C930_=_C945( C930 C945 ) C930_=_C946( C930 C946 ) C930_=_C947( C930 C947 ) \nC930_=_C948( C930 C948 ) C930_=_C949( C930 C949 ) C930_=_C951( C930 C951 ) C930_=_C952( C930 C952 ) C931_=_C932( C931 C932 ) C931_=_C933( C931 C933 ) \nC931_=_C934( C931 C934 ) C931_=_C935( C931 C935 ) C931_=_C936( C931 C936 ) C931_=_C937( C931 C937 ) C931_=_C938( C931 C938 ) C931_=_C939( C931 C939 ) \nC931_=_C942( C931 C942 ) C931_=_C943( C931 C943 ) C931_=_C944( C931 C944 ) C931_=_C945( C931 C945 ) C931_=_C946( C931 C946 ) C931_=_C947( C931 C947 ) \nC931_=_C948( C931 C948 ) C931_=_C949( C931 C949 ) C931_=_C951( C931 C951 ) C931_=_C952( C931 C952 ) C932_=_C933( C932 C933 ) C932_=_C934( C932 C934 ) \nC932_=_C935( C932 C935 ) C932_=_C936( C932 C936 ) C932_=_C937( C932 C937 ) C932_=_C938( C932 C938 ) C932_=_C939( C932 C939 ) C932_=_C942( C932 C942 ) \nC932_=_C943( C932 C943 ) C932_=_C944( C932 C944 ) C932_=_C945( C932 C945 ) C932_=_C946( C932 C946 ) C932_=_C947( C932 C947 ) C932_=_C948( C932 C948 ) \nC932_=_C949( C932 C949 ) C932_=_C951( C932 C951 ) C932_=_C952( C932 C952 ) C933_=_C934( C933 C934 ) C933_=_C935( C933 C935 ) C933_=_C936( C933 C936 ) \nC933_=_C937( C933 C937 ) C933_=_C938( C933 C938 ) C933_=_C939( C933 C939 ) C933_=_C942( C933 C942 ) C933_=_C943( C933 C943 ) C933_=_C944( C933 C944 ) \nC933_=_C945( C933 C945 ) C933_=_C946( C933 C946 ) C933_=_C947( C933 C947 ) C933_=_C948( C933 C948 ) C933_=_C949( C933 C949 ) C933_=_C951( C933 C951 ) \nC933_=_C952( C933 C952 ) C934_=_C935( C934 C935 ) C934_=_C936( C934 C936 ) C934_=_C937( C934 C937 ) C934_=_C938( C934 C938 ) C934_=_C939( C934 C939 ) \nC934_=_C942( C934 C942 ) C934_=_C943( C934 C943 ) C934_=_C944( C934 C944 ) C934_=_C945( C934 C945 ) C934_=_C946( C934 C946 ) C934_=_C947( C934 C947 ) \nC934_=_C948( C934 C948 ) C934_=_C949( C934 C949 ) C934_=_C951( C934 C951 ) C934_=_C952( C934 C952 ) C935_=_C936( C935 C936 ) C935_=_C937( C935 C937 ) \nC935_=_C938( C935 C938 ) C935_=_C939( C935 C939 ) C935_=_C942( C935 C942 ) C935_=_C943( C935 C943 ) C935_=_C944( C935 C944 ) C935_=_C945( C935 C945 ) \nC935_=_C946( C935 C946 ) C935_=_C947( C935 C947 ) C935_=_C948( C935 C948 ) C935_=_C949( C935 C949 ) C935_=_C951( C935 C951 ) C935_=_C952( C935 C952 ) \nC936_=_C937( C936 C937 ) C936_=_C938( C936 C938 ) C936_=_C939( C936 C939 ) C936_=_C942( C936 C942 ) C936_=_C943( C936 C943 ) C936_=_C944( C936 C944 ) \nC936_=_C945( C936 C945 ) C936_=_C946( C936 C946 ) C936_=_C947( C936 C947 ) C936_=_C948( C936 C948 ) C936_=_C949( C936 C949 ) C936_=_C951( C936 C951 ) \nC936_=_C952( C936 C952 ) C937_=_C938( C937 C938 ) C937_=_C939( C937 C939 ) C937_=_C942( C937 C942 ) C937_=_C943( C937 C943 ) C937_=_C944( C937 C944 ) \nC937_=_C945( C937 C945 ) C937_=_C946( C937 C946 ) C937_=_C947( C937 C947 ) C937_=_C948( C937 C948 ) C937_=_C949( C937 C949 ) C937_=_C951( C937 C951 ) \nC937_=_C952( C937 C952 ) C938_=_C939( C938 C939 ) C938_=_C942( C938 C942 ) C938_=_C943( C938 C943 ) C938_=_C944( C938 C944 ) C938_=_C945( C938 C945 ) \nC938_=_C946( C938 C946 ) C938_=_C947( C938 C947 ) C938_=_C948( C938 C948 ) C938_=_C949( C938 C949 ) C938_=_C951( C938 C951 ) C938_=_C952( C938 C952 ) \nC939_=_C942( C939 C942 ) C939_=_C943( C939 C943 ) C939_=_C944( C939 C944 ) C939_=_C945( C939 C945 ) C939_=_C946( C939 C946 ) C939_=_C947( C939 C947 ) \nC939_=_C948( C939 C948 ) C939_=_C949( C939 C949 ) C939_=_C951( C939 C951 ) C939_=_C952( C939 C952 ) C939_=_C3027( C939 C3027 ) C939_=_C3028( C939 C3028 ) \nC939_=_C3038( C939 C3038 ) C942_=_C943( C942 C943 ) C942_=_C944( C942 C944 ) C942_=_C945( C942 C945 ) C942_=_C946( C942 C946 ) C942_=_C947( C942 C947 ) \nC942_=_C948( C942 C948 ) C942_=_C949( C942 C949 ) C942_=_C951( C942 C951 ) C942_=_C952( C942 C952 ) C942_=_C3129( C942 C3129 ) C942_=_C3178( C942 C3178 ) \nC942_=_C3389( C942 C3389 ) C943_=_C944( C943 C944 ) C943_=_C945( C943 C945 ) C943_=_C946( C943 C946 ) C943_=_C947( C943 C947 ) C943_=_C948( C943 C948 ) \nC943_=_C949( C943 C949 ) C943_=_C951( C943 C951 ) C943_=_C952( C943 C952 ) C944_=_C945( C944 C945 ) C944_=_C946( C944 C946 ) C944_=_C947( C944 C947 ) \nC944_=_C948( C944 C948 ) C944_=_C949( C944 C949 ) C944_=_C951( C944 C951 ) C944_=_C952( C944 C952 ) C944_=_C3591( C944 C3591 ) C945_=_C946( C945 C946 ) \nC945_=_C947( C945 C947 ) C945_=_C948( C945 C948 ) C945_=_C949( C945 C949 ) C945_=_C951( C945 C951 ) C945_=_C952( C945 C952 ) C946_=_C947( C946 C947 ) \nC946_=_C948( C946 C948 ) C946_=_C949( C946 C949 ) C946_=_C951( C946 C951 ) C946_=_C952( C946 C952 ) C946_=_C3131( C946 C3131 ) C946_=_C3179( C946 C3179 ) \nC946_=_C3624( C946 C3624 ) C947_=_C948( C947 C948 ) C947_=_C949( C947 C949 ) C947_=_C951( C947 C951 ) C947_=_C952( C947 C952 ) C947_=_C3132( C947 C3132 ) \nC947_=_C3180( C947 C3180 ) C947_=_C3658( C947 C3658 ) C948_=_C949( C948 C949 ) C948_=_C951( C948 C951 ) C948_=_C952( C948 C952 ) C949_=_C951( C949 C951 ) \nC949_=_C952( C949 C952 ) C951_=_C952( C951 C952 ) C952_=_C3137( C952 C3137 ) C952_=_C3187( C952 C3187 ) C952_=_C4013( C952 C4013 ) C973_=_C1013( C973 C1013 ) \nC973_=_C1208( C973 C1208 ) C973_=_C1566( C973 C1566 ) C973_=_C1851( C973 C1851 ) C973_=_C2115( C973 C2115 ) C973_=_C2467( C973 C2467 ) C973_=_C2530( C973 C2530 ) \nC973_=_C3139( C973 C3139 ) C973_=_C3225( C973 C3225 ) C973_=_C3500( C973 C3500 ) C973_=_C3575( C973 C3575 ) C973_=_C3591( C973 C3591 ) C973_=_C3652( C973 C3652 ) \nC973_=_C3748( C973 C3748 ) C973_=_C3900( C973 C3900 ) C973_=_C3919( C973 C3919 ) C973_=_C4015( C973 C4015 ) C973_=_C4029( C973 C4029 ) C973_=_C4065( C973 C4065 ) \nC973_=_C4082( C973 C4082 ) C973_=_C4083( C973 C4083 ) C973_=_C4084( C973 C4084 ) C1013_=_C1208( C1013 C1208 ) C1013_=_C1566( C1013 C1566 ) C1013_=_C1851( C1013 C1851 ) \nC1013_=_C2115( C1013 C2115 ) C1013_=_C2467( C1013 C2467 ) C1013_=_C2530( C1013 C2530 ) C1013_=_C3139( C1013 C3139 ) C1013_=_C3225( C1013 C3225 ) C1013_=_C3500( C1013 C3500 ) \nC1013_=_C3575( C1013 C3575 ) C1013_=_C3591( C1013 C3591 ) C1013_=_C3652( C1013 C3652 ) C1013_=_C3748( C1013 C3748 ) C1013_=_C3900( C1013 C3900 ) C1013_=_C3919( C1013 C3919 ) \nC1013_=_C4015( C1013 C4015 ) C1013_=_C4029( C1013 C4029 ) C1013_=_C4065( C1013 C4065 ) C1013_=_C4082( C1013 C4082 ) C1013_=_C4083( C1013 C4083 ) C1013_=_C4084( C1013 C4084 ) \nC1052_=_C1390( C1052 C1390 ) C1052_=_C1553( C1052 C1553 ) C1052_=_C2102( C1052 C2102 ) C1052_=_C2334( C1052 C2334 ) C1052_=_C3027( C1052 C3027 ) C1052_=_C3073( C1052 C3073 ) \nC1052_=_C3128( C1052 C3128 ) C1052_=_C3129( C1052 C3129 ) C1052_=_C3130( C1052 C3130 ) C1052_=_C3131( C1052 C3131 ) C1052_=_C3132( C1052 C3132 ) C1052_=_C3133( C1052 C3133 ) \nC1052_=_C3134( C1052 C3134 ) C1052_=_C3135( C1052 C3135 ) C1052_=_C3137( C1052 C3137 ) C1052_=_C3138( C1052 C3138 ) C1052_=_C3139( C1052 C3139 ) C1052_=_C3140( C1052 C3140 ) \nC1052_=_C3141( C1052 C3141 ) C1159_=_C1278( C1159 C1278 ) C1159_=_C1644( C1159 C1644 ) C1159_=_C1716( C1159 C1716 ) C1159_=_C1741( C1159 C1741 ) C1159_=_C2635( C1159 C2635 ) \nC1159_=_C2756( C1159 C2756 ) C1159_=_C3069( C1159 C3069 ) C1159_=_C3083( C1159 C3083 ) C1159_=_C3173( C1159 C3173 ) C1159_=_C3188( C1159 C3188 ) C1159_=_C3473( C1159 C3473 ) \nC1159_=_C3759( C1159 C3759 ) C1159_=_C3768( C1159 C3768 ) C1159_=_C3807( C1159 C3807 ) C1159_=_C3818( C1159 C3818 ) C1159_=_C3853( C1159 C3853 ) C1159_=_C4014( C1159 C4014 ) \nC1159_=_C4027( C1159 C4027 ) C1159_=_C4044( C1159 C4044 ) C1159_=_C4075( C1159 C4075 ) C1159_=_C4076( C1159 C4076 ) C1159_=_C4077( C1159 C4077 ) C1198_=_C1208( C1198</w:t>
      </w:r>
    </w:p>
    <w:p>
      <w:pPr>
        <w:pStyle w:val="PreformattedText"/>
        <w:bidi w:val="0"/>
        <w:spacing w:before="0" w:after="0"/>
        <w:jc w:val="left"/>
        <w:rPr/>
      </w:pPr>
      <w:r>
        <w:rPr/>
        <w:t xml:space="preserve"> </w:t>
      </w:r>
      <w:r>
        <w:rPr/>
        <w:t>C1208 ) \nC1198_=_C1554( C1198 C1554 ) C1198_=_C2105( C1198 C2105 ) C1198_=_C2624( C1198 C2624 ) C1198_=_C3059( C1198 C3059 ) C1198_=_C3128( C1198 C3128 ) C1198_=_C3215( C1198 C3215 ) \nC1198_=_C3351( C1198 C3351 ) C1198_=_C3352( C1198 C3352 ) C1198_=_C3353( C1198 C3353 ) C1198_=_C3354( C1198 C3354 ) C1198_=_C3355( C1198 C3355 ) C1198_=_C3356( C1198 C3356 ) \nC1198_=_C3357( C1198 C3357 ) C1198_=_C3358( C1198 C3358 ) C1198_=_C3359( C1198 C3359 ) C1198_=_C3360( C1198 C3360 ) C1198_=_C3361( C1198 C3361 ) C1198_=_C3362( C1198 C3362 ) \nC1198_=_C3363( C1198 C3363 ) C1198_=_C3365( C1198 C3365 ) C1198_=_C3367( C1198 C3367 ) C1198_=_C3368( C1198 C3368 ) C1208_=_C1566( C1208 C1566 ) C1208_=_C1851( C1208 C1851 ) \nC1208_=_C2115( C1208 C2115 ) C1208_=_C2467( C1208 C2467 ) C1208_=_C2530( C1208 C2530 ) C1208_=_C3139( C1208 C3139 ) C1208_=_C3225( C1208 C3225 ) C1208_=_C3500( C1208 C3500 ) \nC1208_=_C3575( C1208 C3575 ) C1208_=_C3591( C1208 C3591 ) C1208_=_C3652( C1208 C3652 ) C1208_=_C3748( C1208 C3748 ) C1208_=_C3900( C1208 C3900 ) C1208_=_C3919( C1208 C3919 ) \nC1208_=_C4015( C1208 C4015 ) C1208_=_C4029( C1208 C4029 ) C1208_=_C4065( C1208 C4065 ) C1208_=_C4082( C1208 C4082 ) C1208_=_C4083( C1208 C4083 ) C1208_=_C4084( C1208 C4084 ) \nC1257_=_C1264( C1257 C1264 ) C1257_=_C1275( C1257 C1275 ) C1257_=_C1278( C1257 C1278 ) C1257_=_C1384( C1257 C1384 ) C1257_=_C1385( C1257 C1385 ) C1257_=_C1386( C1257 C1386 ) \nC1257_=_C1387( C1257 C1387 ) C1257_=_C1388( C1257 C1388 ) C1257_=_C1389( C1257 C1389 ) C1257_=_C1390( C1257 C1390 ) C1257_=_C1391( C1257 C1391 ) C1257_=_C1393( C1257 C1393 ) \nC1257_=_C1394( C1257 C1394 ) C1257_=_C1395( C1257 C1395 ) C1257_=_C1396( C1257 C1396 ) C1257_=_C1397( C1257 C1397 ) C1257_=_C1398( C1257 C1398 ) C1257_=_C1399( C1257 C1399 ) \nC1257_=_C1400( C1257 C1400 ) C1257_=_C1401( C1257 C1401 ) C1257_=_C1402( C1257 C1402 ) C1257_=_C1403( C1257 C1403 ) C1257_=_C1406( C1257 C1406 ) C1257_=_C1407( C1257 C1407 ) \nC1264_=_C1275( C1264 C1275 ) C1264_=_C1278( C1264 C1278 ) C1264_=_C1391( C1264 C1391 ) C1264_=_C1513( C1264 C1513 ) C1264_=_C1635( C1264 C1635 ) C1264_=_C1733( C1264 C1733 ) \nC1264_=_C2558( C1264 C2558 ) C1264_=_C2715( C1264 C2715 ) C1264_=_C2945( C1264 C2945 ) C1264_=_C2959( C1264 C2959 ) C1264_=_C3028( C1264 C3028 ) C1264_=_C3074( C1264 C3074 ) \nC1264_=_C3178( C1264 C3178 ) C1264_=_C3179( C1264 C3179 ) C1264_=_C3180( C1264 C3180 ) C1264_=_C3181( C1264 C3181 ) C1264_=_C3182( C1264 C3182 ) C1264_=_C3183( C1264 C3183 ) \nC1264_=_C3184( C1264 C3184 ) C1264_=_C3185( C1264 C3185 ) C1264_=_C3187( C1264 C3187 ) C1264_=_C3188( C1264 C3188 ) C1275_=_C1278( C1275 C1278 ) C1275_=_C1303( C1275 C1303 ) \nC1275_=_C1402( C1275 C1402 ) C1275_=_C1643( C1275 C1643 ) C1275_=_C1738( C1275 C1738 ) C1275_=_C2583( C1275 C2583 ) C1275_=_C2972( C1275 C2972 ) C1275_=_C3038( C1275 C3038 ) \nC1275_=_C3081( C1275 C3081 ) C1275_=_C3293( C1275 C3293 ) C1275_=_C3329( C1275 C3329 ) C1275_=_C3389( C1275 C3389 ) C1275_=_C3624( C1275 C3624 ) C1275_=_C3658( C1275 C3658 ) \nC1275_=_C3740( C1275 C3740 ) C1275_=_C3817( C1275 C3817 ) C1275_=_C3950( C1275 C3950 ) C1275_=_C4012( C1275 C4012 ) C1275_=_C4013( C1275 C4013 ) C1275_=_C4014( C1275 C4014 ) \nC1278_=_C1644( C1278 C1644 ) C1278_=_C1716( C1278 C1716 ) C1278_=_C1741( C1278 C1741 ) C1278_=_C2635( C1278 C2635 ) C1278_=_C2756( C1278 C2756 ) C1278_=_C3069( C1278 C3069 ) \nC1278_=_C3083( C1278 C3083 ) C1278_=_C3173( C1278 C3173 ) C1278_=_C3188( C1278 C3188 ) C1278_=_C3473( C1278 C3473 ) C1278_=_C3759( C1278 C3759 ) C1278_=_C3768( C1278 C3768 ) \nC1278_=_C3807( C1278 C3807 ) C1278_=_C3818( C1278 C3818 ) C1278_=_C3853( C1278 C3853 ) C1278_=_C4014( C1278 C4014 ) C1278_=_C4027( C1278 C4027 ) C1278_=_C4044( C1278 C4044 ) \nC1278_=_C4075( C1278 C4075 ) C1278_=_C4076( C1278 C4076 ) C1278_=_C4077( C1278 C4077 ) C1303_=_C1402( C1303 C1402 ) C1303_=_C1643( C1303 C1643 ) C1303_=_C1738( C1303 C1738 ) \nC1303_=_C2583( C1303 C2583 ) C1303_=_C2972( C1303 C2972 ) C1303_=_C3038( C1303 C3038 ) C1303_=_C3081( C1303 C3081 ) C1303_=_C3293( C1303 C3293 ) C1303_=_C3329( C1303 C3329 ) \nC1303_=_C3389( C1303 C3389 ) C1303_=_C3624( C1303 C3624 ) C1303_=_C3658( C1303 C3658 ) C1303_=_C3740( C1303 C3740 ) C1303_=_C3817( C1303 C3817 ) C1303_=_C3950( C1303 C3950 ) \nC1303_=_C4012( C1303 C4012 ) C1303_=_C4013( C1303 C4013 ) C1303_=_C4014( C1303 C4014 ) C1384_=_C1385( C1384 C1385 ) C1384_=_C1386( C1384 C1386 ) C1384_=_C1387( C1384 C1387 ) \nC1384_=_C1388( C1384 C1388 ) C1384_=_C1389( C1384 C1389 ) C1384_=_C1390( C1384 C1390 ) C1384_=_C1391( C1384 C1391 ) C1384_=_C1393( C1384 C1393 ) C1384_=_C1394( C1384 C1394 ) \nC1384_=_C1395( C1384 C1395 ) C1384_=_C1396( C1384 C1396 ) C1384_=_C1397( C1384 C1397 ) C1384_=_C1398( C1384 C1398 ) C1384_=_C1399( C1384 C1399 ) C1384_=_C1400( C1384 C1400 ) \nC1384_=_C1401( C1384 C1401 ) C1384_=_C1402( C1384 C1402 ) C1384_=_C1403( C1384 C1403 ) C1384_=_C1406( C1384 C1406 ) C1384_=_C1407( C1384 C1407 ) C1385_=_C1386( C1385 C1386 ) \nC1385_=_C1387( C1385 C1387 ) C1385_=_C1388( C1385 C1388 ) C1385_=_C1389( C1385 C1389 ) C1385_=_C1390( C1385 C1390 ) C1385_=_C1391( C1385 C1391 ) C1385_=_C1393( C1385 C1393 ) \nC1385_=_C1394( C1385 C1394 ) C1385_=_C1395( C1385 C1395 ) C1385_=_C1396( C1385 C1396 ) C1385_=_C1397( C1385 C1397 ) C1385_=_C1398( C1385 C1398 ) C1385_=_C1399( C1385 C1399 ) \nC1385_=_C1400( C1385 C1400 ) C1385_=_C1401( C1385 C1401 ) C1385_=_C1402( C1385 C1402 ) C1385_=_C1403( C1385 C1403 ) C1385_=_C1406( C1385 C1406 ) C1385_=_C1407( C1385 C1407 ) \nC1385_=_C1553( C1385 C1553 ) C1385_=_C1554( C1385 C1554 ) C1385_=_C1566( C1385 C1566 ) C1386_=_C1387( C1386 C1387 ) C1386_=_C1388( C1386 C1388 ) C1386_=_C1389( C1386 C1389 ) \nC1386_=_C1390( C1386 C1390 ) C1386_=_C1391( C1386 C1391 ) C1386_=_C1393( C1386 C1393 ) C1386_=_C1394( C1386 C1394 ) C1386_=_C1395( C1386 C1395 ) C1386_=_C1396( C1386 C1396 ) \nC1386_=_C1397( C1386 C1397 ) C1386_=_C1398( C1386 C1398 ) C1386_=_C1399( C1386 C1399 ) C1386_=_C1400( C1386 C1400 ) C1386_=_C1401( C1386 C1401 ) C1386_=_C1402( C1386 C1402 ) \nC1386_=_C1403( C1386 C1403 ) C1386_=_C1406( C1386 C1406 ) C1386_=_C1407( C1386 C1407 ) C1386_=_C1635( C1386 C1635 ) C1386_=_C1643( C1386 C1643 ) C1386_=_C1644( C1386 C1644 ) \nC1387_=_C1388( C1387 C1388 ) C1387_=_C1389( C1387 C1389 ) C1387_=_C1390( C1387 C1390 ) C1387_=_C1391( C1387 C1391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6( C1387 C1406 ) C1387_=_C1407( C1387 C1407 ) C1387_=_C1733( C1387 C1733 ) \nC1387_=_C1738( C1387 C1738 ) C1387_=_C1741( C1387 C1741 ) C1388_=_C1389( C1388 C1389 ) C1388_=_C1390( C1388 C1390 ) C1388_=_C1391( C1388 C1391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8_=_C1406( C1388 C1406 ) C1388_=_C1407( C1388 C1407 ) \nC1388_=_C2102( C1388 C2102 ) C1388_=_C2105( C1388 C2105 ) C1388_=_C2115( C1388 C2115 ) C1389_=_C1390( C1389 C1390 ) C1389_=_C1391( C1389 C1391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89_=_C1406( C1389 C1406 ) C1389_=_C1407( C1389 C1407 ) \nC1389_=_C3073( C1389 C3073 ) C1389_=_C3074( C1389 C3074 ) C1389_=_C3081( C1389 C3081 ) C1389_=_C3083( C1389 C3083 ) C1390_=_C1391( C1390 C1391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6( C1390 C1406 ) C1390_=_C1407( C1390 C1407 ) \nC1390_=_C1553( C1390 C1553 ) C1390_=_C2102( C1390 C2102 ) C1390_=_C2334( C1390 C2334 ) C1390_=_C3027( C1390 C3027 ) C1390_=_C3073( C1390 C3073 ) C1390_=_C3128( C1390 C3128 ) \nC1390_=_C3129( C1390 C3129 ) C1390_=_C3130( C1390 C3130 ) C1390_=_C3131( C1390 C3131 ) C1390_=_C3132( C1390 C3132 ) C1390_=_C3133( C1390 C3133 ) C1390_=_C3134( C1390 C3134 ) \nC1390_=_C3135( C1390 C3135 ) C1390_=_C3137( C1390 C3137 ) C1390_=_C3138( C1390 C3138 ) C1390_=_C3139( C1390 C3139 ) C1390_=_C3140( C1390 C3140 ) C1390_=_C3141( C1390 C3141 ) \nC1391_=_C1393( C1391 C1393 ) C1391_=_C1394( C1391 C1394 ) C1391_=_C1395( C1391 C1395 ) C1391_=_C1396( C1391 C1396 ) C1391_=_C1397( C1391 C1397 ) C1391_=_C1398( C1391 C1398 ) \nC1391_=_C1399( C1391 C1399 ) C1391_=_C1400( C1391 C1400 ) C1391_=_C1401( C1391 C1401 ) C1391_=_C1402( C1391 C1402 ) C1391_=_C1403( C1391 C1403 ) C1391_=_C1406( C1391 C1406 ) \nC1391_=_C1407( C1391 C1407 ) C1391_=_C1513( C1391 C1513 ) C1391_=_C1635( C1391 C1635 ) C1391_=_C1733( C1391 C1733 ) C1391_=_C2558( C1391 C2558 ) C1391_=_C2715( C1391 C2715 ) \nC1391_=_C2945( C1391 C2945 ) C1391_=_C2959( C1391 C2959 ) C1391_=_C3028( C1391 C3028 ) C1391_=_C3074( C1391 C3074 ) C1391_=_C3178( C1391 C3178 ) C1391_=_C3179( C1391 C3179 ) \nC1391_=_C3180( C1391 C3180 ) C1391_=_C3181( C1391 C3181 ) C1391_=_C3182( C1391 C3182 ) C1391_=_C3183( C1391 C3183 ) C1391_=_C3184( C1391 C3184 ) C1391_=_C3185( C1391 C3185 ) \nC1391_=_C3187( C1391 C3187 ) C1391_=_C3188( C1391 C3188 ) C1393_=_C1394( C1393 C1394 ) C1393_=_C1395( C1393 C1395 ) C1393_=_C1396( C1393 C1396 ) C1393_=_C1397( C1393 C1397 ) \nC1393_=_C1398( C1393 C1398 ) C1393_=_C1399(</w:t>
      </w:r>
    </w:p>
    <w:p>
      <w:pPr>
        <w:pStyle w:val="PreformattedText"/>
        <w:bidi w:val="0"/>
        <w:spacing w:before="0" w:after="0"/>
        <w:jc w:val="left"/>
        <w:rPr/>
      </w:pPr>
      <w:r>
        <w:rPr/>
        <w:t xml:space="preserve"> </w:t>
      </w:r>
      <w:r>
        <w:rPr/>
        <w:t>C1393 C1399 ) C1393_=_C1400( C1393 C1400 ) C1393_=_C1401( C1393 C1401 ) C1393_=_C1402( C1393 C1402 ) C1393_=_C1403( C1393 C1403 ) \nC1393_=_C1406( C1393 C1406 ) C1393_=_C1407( C1393 C1407 ) C1394_=_C1395( C1394 C1395 ) C1394_=_C1396( C1394 C1396 ) C1394_=_C1397( C1394 C1397 ) C1394_=_C1398( C1394 C1398 ) \nC1394_=_C1399( C1394 C1399 ) C1394_=_C1400( C1394 C1400 ) C1394_=_C1401( C1394 C1401 ) C1394_=_C1402( C1394 C1402 ) C1394_=_C1403( C1394 C1403 ) C1394_=_C1406( C1394 C1406 ) \nC1394_=_C1407( C1394 C1407 ) C1394_=_C3130( C1394 C3130 ) C1394_=_C3352( C1394 C3352 ) C1394_=_C3500( C1394 C3500 ) C1395_=_C1396( C1395 C1396 ) C1395_=_C1397( C1395 C1397 ) \nC1395_=_C1398( C1395 C1398 ) C1395_=_C1399( C1395 C1399 ) C1395_=_C1400( C1395 C1400 ) C1395_=_C1401( C1395 C1401 ) C1395_=_C1402( C1395 C1402 ) C1395_=_C1403( C1395 C1403 ) \nC1395_=_C1406( C1395 C1406 ) C1395_=_C1407( C1395 C1407 ) C1396_=_C1397( C1396 C1397 ) C1396_=_C1398( C1396 C1398 ) C1396_=_C1399( C1396 C1399 ) C1396_=_C1400( C1396 C1400 ) \nC1396_=_C1401( C1396 C1401 ) C1396_=_C1402( C1396 C1402 ) C1396_=_C1403( C1396 C1403 ) C1396_=_C1406( C1396 C1406 ) C1396_=_C1407( C1396 C1407 ) C1396_=_C3740( C1396 C3740 ) \nC1397_=_C1398( C1397 C1398 ) C1397_=_C1399( C1397 C1399 ) C1397_=_C1400( C1397 C1400 ) C1397_=_C1401( C1397 C1401 ) C1397_=_C1402( C1397 C1402 ) C1397_=_C1403( C1397 C1403 ) \nC1397_=_C1406( C1397 C1406 ) C1397_=_C1407( C1397 C1407 ) C1397_=_C3133( C1397 C3133 ) C1397_=_C3355( C1397 C3355 ) C1397_=_C3748( C1397 C3748 ) C1398_=_C1399( C1398 C1399 ) \nC1398_=_C1400( C1398 C1400 ) C1398_=_C1401( C1398 C1401 ) C1398_=_C1402( C1398 C1402 ) C1398_=_C1403( C1398 C1403 ) C1398_=_C1406( C1398 C1406 ) C1398_=_C1407( C1398 C1407 ) \nC1398_=_C3768( C1398 C3768 ) C1399_=_C1400( C1399 C1400 ) C1399_=_C1401( C1399 C1401 ) C1399_=_C1402( C1399 C1402 ) C1399_=_C1403( C1399 C1403 ) C1399_=_C1406( C1399 C1406 ) \nC1399_=_C1407( C1399 C1407 ) C1399_=_C3182( C1399 C3182 ) C1399_=_C3817( C1399 C3817 ) C1399_=_C3818( C1399 C3818 ) C1400_=_C1401( C1400 C1401 ) C1400_=_C1402( C1400 C1402 ) \nC1400_=_C1403( C1400 C1403 ) C1400_=_C1406( C1400 C1406 ) C1400_=_C1407( C1400 C1407 ) C1401_=_C1402( C1401 C1402 ) C1401_=_C1403( C1401 C1403 ) C1401_=_C1406( C1401 C1406 ) \nC1401_=_C1407( C1401 C1407 ) C1402_=_C1403( C1402 C1403 ) C1402_=_C1406( C1402 C1406 ) C1402_=_C1407( C1402 C1407 ) C1402_=_C1643( C1402 C1643 ) C1402_=_C1738( C1402 C1738 ) \nC1402_=_C2583( C1402 C2583 ) C1402_=_C2972( C1402 C2972 ) C1402_=_C3038( C1402 C3038 ) C1402_=_C3081( C1402 C3081 ) C1402_=_C3293( C1402 C3293 ) C1402_=_C3329( C1402 C3329 ) \nC1402_=_C3389( C1402 C3389 ) C1402_=_C3624( C1402 C3624 ) C1402_=_C3658( C1402 C3658 ) C1402_=_C3740( C1402 C3740 ) C1402_=_C3817( C1402 C3817 ) C1402_=_C3950( C1402 C3950 ) \nC1402_=_C4012( C1402 C4012 ) C1402_=_C4013( C1402 C4013 ) C1402_=_C4014( C1402 C4014 ) C1403_=_C1406( C1403 C1406 ) C1403_=_C1407( C1403 C1407 ) C1403_=_C3138( C1403 C3138 ) \nC1403_=_C3363( C1403 C3363 ) C1403_=_C4065( C1403 C4065 ) C1406_=_C1407( C1406 C1407 ) C1406_=_C3140( C1406 C3140 ) C1406_=_C3367( C1406 C3367 ) C1406_=_C4083( C1406 C4083 ) \nC1513_=_C1635( C1513 C1635 ) C1513_=_C1733( C1513 C1733 ) C1513_=_C2558( C1513 C2558 ) C1513_=_C2715( C1513 C2715 ) C1513_=_C2945( C1513 C2945 ) C1513_=_C2959( C1513 C2959 ) \nC1513_=_C3028( C1513 C3028 ) C1513_=_C3074( C1513 C3074 ) C1513_=_C3178( C1513 C3178 ) C1513_=_C3179( C1513 C3179 ) C1513_=_C3180( C1513 C3180 ) C1513_=_C3181( C1513 C3181 ) \nC1513_=_C3182( C1513 C3182 ) C1513_=_C3183( C1513 C3183 ) C1513_=_C3184( C1513 C3184 ) C1513_=_C3185( C1513 C3185 ) C1513_=_C3187( C1513 C3187 ) C1513_=_C3188( C1513 C3188 ) \nC1553_=_C1554( C1553 C1554 ) C1553_=_C1566( C1553 C1566 ) C1553_=_C2102( C1553 C2102 ) C1553_=_C2334( C1553 C2334 ) C1553_=_C3027( C1553 C3027 ) C1553_=_C3073( C1553 C3073 ) \nC1553_=_C3128( C1553 C3128 ) C1553_=_C3129( C1553 C3129 ) C1553_=_C3130( C1553 C3130 ) C1553_=_C3131( C1553 C3131 ) C1553_=_C3132( C1553 C3132 ) C1553_=_C3133( C1553 C3133 ) \nC1553_=_C3134( C1553 C3134 ) C1553_=_C3135( C1553 C3135 ) C1553_=_C3137( C1553 C3137 ) C1553_=_C3138( C1553 C3138 ) C1553_=_C3139( C1553 C3139 ) C1553_=_C3140( C1553 C3140 ) \nC1553_=_C3141( C1553 C3141 ) C1554_=_C1566( C1554 C1566 ) C1554_=_C2105( C1554 C2105 ) C1554_=_C2624( C1554 C2624 ) C1554_=_C3059( C1554 C3059 ) C1554_=_C3128( C1554 C3128 ) \nC1554_=_C3215( C1554 C3215 ) C1554_=_C3351( C1554 C3351 ) C1554_=_C3352( C1554 C3352 ) C1554_=_C3353( C1554 C3353 ) C1554_=_C3354( C1554 C3354 ) C1554_=_C3355( C1554 C3355 ) \nC1554_=_C3356( C1554 C3356 ) C1554_=_C3357( C1554 C3357 ) C1554_=_C3358( C1554 C3358 ) C1554_=_C3359( C1554 C3359 ) C1554_=_C3360( C1554 C3360 ) C1554_=_C3361( C1554 C3361 ) \nC1554_=_C3362( C1554 C3362 ) C1554_=_C3363( C1554 C3363 ) C1554_=_C3365( C1554 C3365 ) C1554_=_C3367( C1554 C3367 ) C1554_=_C3368( C1554 C3368 ) C1566_=_C1851( C1566 C1851 ) \nC1566_=_C2115( C1566 C2115 ) C1566_=_C2467( C1566 C2467 ) C1566_=_C2530( C1566 C2530 ) C1566_=_C3139( C1566 C3139 ) C1566_=_C3225( C1566 C3225 ) C1566_=_C3500( C1566 C3500 ) \nC1566_=_C3575( C1566 C3575 ) C1566_=_C3591( C1566 C3591 ) C1566_=_C3652( C1566 C3652 ) C1566_=_C3748( C1566 C3748 ) C1566_=_C3900( C1566 C3900 ) C1566_=_C3919( C1566 C3919 ) \nC1566_=_C4015( C1566 C4015 ) C1566_=_C4029( C1566 C4029 ) C1566_=_C4065( C1566 C4065 ) C1566_=_C4082( C1566 C4082 ) C1566_=_C4083( C1566 C4083 ) C1566_=_C4084( C1566 C4084 ) \nC1635_=_C1643( C1635 C1643 ) C1635_=_C1644( C1635 C1644 ) C1635_=_C1733( C1635 C1733 ) C1635_=_C2558( C1635 C2558 ) C1635_=_C2715( C1635 C2715 ) C1635_=_C2945( C1635 C2945 ) \nC1635_=_C2959( C1635 C2959 ) C1635_=_C3028( C1635 C3028 ) C1635_=_C3074( C1635 C3074 ) C1635_=_C3178( C1635 C3178 ) C1635_=_C3179( C1635 C3179 ) C1635_=_C3180( C1635 C3180 ) \nC1635_=_C3181( C1635 C3181 ) C1635_=_C3182( C1635 C3182 ) C1635_=_C3183( C1635 C3183 ) C1635_=_C3184( C1635 C3184 ) C1635_=_C3185( C1635 C3185 ) C1635_=_C3187( C1635 C3187 ) \nC1635_=_C3188( C1635 C3188 ) C1643_=_C1644( C1643 C1644 ) C1643_=_C1738( C1643 C1738 ) C1643_=_C2583( C1643 C2583 ) C1643_=_C2972( C1643 C2972 ) C1643_=_C3038( C1643 C3038 ) \nC1643_=_C3081( C1643 C3081 ) C1643_=_C3293( C1643 C3293 ) C1643_=_C3329( C1643 C3329 ) C1643_=_C3389( C1643 C3389 ) C1643_=_C3624( C1643 C3624 ) C1643_=_C3658( C1643 C3658 ) \nC1643_=_C3740( C1643 C3740 ) C1643_=_C3817( C1643 C3817 ) C1643_=_C3950( C1643 C3950 ) C1643_=_C4012( C1643 C4012 ) C1643_=_C4013( C1643 C4013 ) C1643_=_C4014( C1643 C4014 ) \nC1644_=_C1716( C1644 C1716 ) C1644_=_C1741( C1644 C1741 ) C1644_=_C2635( C1644 C2635 ) C1644_=_C2756( C1644 C2756 ) C1644_=_C3069( C1644 C3069 ) C1644_=_C3083( C1644 C3083 ) \nC1644_=_C3173( C1644 C3173 ) C1644_=_C3188( C1644 C3188 ) C1644_=_C3473( C1644 C3473 ) C1644_=_C3759( C1644 C3759 ) C1644_=_C3768( C1644 C3768 ) C1644_=_C3807( C1644 C3807 ) \nC1644_=_C3818( C1644 C3818 ) C1644_=_C3853( C1644 C3853 ) C1644_=_C4014( C1644 C4014 ) C1644_=_C4027( C1644 C4027 ) C1644_=_C4044( C1644 C4044 ) C1644_=_C4075( C1644 C4075 ) \nC1644_=_C4076( C1644 C4076 ) C1644_=_C4077( C1644 C4077 ) C1716_=_C1741( C1716 C1741 ) C1716_=_C2635( C1716 C2635 ) C1716_=_C2756( C1716 C2756 ) C1716_=_C3069( C1716 C3069 ) \nC1716_=_C3083( C1716 C3083 ) C1716_=_C3173( C1716 C3173 ) C1716_=_C3188( C1716 C3188 ) C1716_=_C3473( C1716 C3473 ) C1716_=_C3759( C1716 C3759 ) C1716_=_C3768( C1716 C3768 ) \nC1716_=_C3807( C1716 C3807 ) C1716_=_C3818( C1716 C3818 ) C1716_=_C3853( C1716 C3853 ) C1716_=_C4014( C1716 C4014 ) C1716_=_C4027( C1716 C4027 ) C1716_=_C4044( C1716 C4044 ) \nC1716_=_C4075( C1716 C4075 ) C1716_=_C4076( C1716 C4076 ) C1716_=_C4077( C1716 C4077 ) C1733_=_C1738( C1733 C1738 ) C1733_=_C1741( C1733 C1741 ) C1733_=_C2558( C1733 C2558 ) \nC1733_=_C2715( C1733 C2715 ) C1733_=_C2945( C1733 C2945 ) C1733_=_C2959( C1733 C2959 ) C1733_=_C3028( C1733 C3028 ) C1733_=_C3074( C1733 C3074 ) C1733_=_C3178( C1733 C3178 ) \nC1733_=_C3179( C1733 C3179 ) C1733_=_C3180( C1733 C3180 ) C1733_=_C3181( C1733 C3181 ) C1733_=_C3182( C1733 C3182 ) C1733_=_C3183( C1733 C3183 ) C1733_=_C3184( C1733 C3184 ) \nC1733_=_C3185( C1733 C3185 ) C1733_=_C3187( C1733 C3187 ) C1733_=_C3188( C1733 C3188 ) C1738_=_C1741( C1738 C1741 ) C1738_=_C2583( C1738 C2583 ) C1738_=_C2972( C1738 C2972 ) \nC1738_=_C3038( C1738 C3038 ) C1738_=_C3081( C1738 C3081 ) C1738_=_C3293( C1738 C3293 ) C1738_=_C3329( C1738 C3329 ) C1738_=_C3389( C1738 C3389 ) C1738_=_C3624( C1738 C3624 ) \nC1738_=_C3658( C1738 C3658 ) C1738_=_C3740( C1738 C3740 ) C1738_=_C3817( C1738 C3817 ) C1738_=_C3950( C1738 C3950 ) C1738_=_C4012( C1738 C4012 ) C1738_=_C4013( C1738 C4013 ) \nC1738_=_C4014( C1738 C4014 ) C1741_=_C2635( C1741 C2635 ) C1741_=_C2756( C1741 C2756 ) C1741_=_C3069( C1741 C3069 ) C1741_=_C3083( C1741 C3083 ) C1741_=_C3173( C1741 C3173 ) \nC1741_=_C3188( C1741 C3188 ) C1741_=_C3473( C1741 C3473 ) C1741_=_C3759( C1741 C3759 ) C1741_=_C3768( C1741 C3768 ) C1741_=_C3807( C1741 C3807 ) C1741_=_C3818( C1741 C3818 ) \nC1741_=_C3853( C1741 C3853 ) C1741_=_C4014( C1741 C4014 ) C1741_=_C4027( C1741 C4027 ) C1741_=_C4044( C1741 C4044 ) C1741_=_C4075( C1741 C4075 ) C1741_=_C4076( C1741 C4076 ) \nC1741_=_C4077( C1741 C4077 ) C1851_=_C2115( C1851 C2115 ) C1851_=_C2467( C1851 C2467 ) C1851_=_C2530( C1851 C2530 ) C1851_=_C3139( C1851 C3139 ) C1851_=_C3225( C1851 C3225 ) \nC1851_=_C3500( C1851 C3500 ) C1851_=_C3575( C1851 C3575 ) C1851_=_C3591( C1851 C3591 ) C1851_=_C3652( C1851 C3652 ) C1851_=_C3748( C1851 C3748 ) C1851_=_C3900( C1851 C3900 ) \nC1851_=_C3919( C1851 C3919 ) C1851_=_C4015( C1851 C4015 ) C1851_=_C4029( C1851 C4029 ) C1851_=_C4065( C1851 C4065 ) C1851_=_C4082( C1851 C4082 ) C1851_=_C4083( C1851 C4083 ) \nC1851_=_C4084( C1851 C4084 ) C2102_=_C2105( C2102 C2105 ) C2102_=_C2115( C2102 C2115 ) C2102_=_C2334( C2102 C2334 ) C2102_=_C3027( C2102 C3027 ) C2102_=_C3073( C2102 C3073 ) \nC2102_=_C3128( C2102 C3128 ) C2102_=_C3129( C2102 C3129 ) C2102_=_C3130( C2102 C3130 ) C2102_=_C3131(</w:t>
      </w:r>
    </w:p>
    <w:p>
      <w:pPr>
        <w:pStyle w:val="PreformattedText"/>
        <w:bidi w:val="0"/>
        <w:spacing w:before="0" w:after="0"/>
        <w:jc w:val="left"/>
        <w:rPr/>
      </w:pPr>
      <w:r>
        <w:rPr/>
        <w:t xml:space="preserve"> </w:t>
      </w:r>
      <w:r>
        <w:rPr/>
        <w:t>C2102 C3131 ) C2102_=_C3132( C2102 C3132 ) C2102_=_C3133( C2102 C3133 ) \nC2102_=_C3134( C2102 C3134 ) C2102_=_C3135( C2102 C3135 ) C2102_=_C3137( C2102 C3137 ) C2102_=_C3138( C2102 C3138 ) C2102_=_C3139( C2102 C3139 ) C2102_=_C3140( C2102 C3140 ) \nC2102_=_C3141( C2102 C3141 ) C2105_=_C2115( C2105 C2115 ) C2105_=_C2624( C2105 C2624 ) C2105_=_C3059( C2105 C3059 ) C2105_=_C3128( C2105 C3128 ) C2105_=_C3215( C2105 C3215 ) \nC2105_=_C3351( C2105 C3351 ) C2105_=_C3352( C2105 C3352 ) C2105_=_C3353( C2105 C3353 ) C2105_=_C3354( C2105 C3354 ) C2105_=_C3355( C2105 C3355 ) C2105_=_C3356( C2105 C3356 ) \nC2105_=_C3357( C2105 C3357 ) C2105_=_C3358( C2105 C3358 ) C2105_=_C3359( C2105 C3359 ) C2105_=_C3360( C2105 C3360 ) C2105_=_C3361( C2105 C3361 ) C2105_=_C3362( C2105 C3362 ) \nC2105_=_C3363( C2105 C3363 ) C2105_=_C3365( C2105 C3365 ) C2105_=_C3367( C2105 C3367 ) C2105_=_C3368( C2105 C3368 ) C2115_=_C2467( C2115 C2467 ) C2115_=_C2530( C2115 C2530 ) \nC2115_=_C3139( C2115 C3139 ) C2115_=_C3225( C2115 C3225 ) C2115_=_C3500( C2115 C3500 ) C2115_=_C3575( C2115 C3575 ) C2115_=_C3591( C2115 C3591 ) C2115_=_C3652( C2115 C3652 ) \nC2115_=_C3748( C2115 C3748 ) C2115_=_C3900( C2115 C3900 ) C2115_=_C3919( C2115 C3919 ) C2115_=_C4015( C2115 C4015 ) C2115_=_C4029( C2115 C4029 ) C2115_=_C4065( C2115 C4065 ) \nC2115_=_C4082( C2115 C4082 ) C2115_=_C4083( C2115 C4083 ) C2115_=_C4084( C2115 C4084 ) C2334_=_C3027( C2334 C3027 ) C2334_=_C3073( C2334 C3073 ) C2334_=_C3128( C2334 C3128 ) \nC2334_=_C3129( C2334 C3129 ) C2334_=_C3130( C2334 C3130 ) C2334_=_C3131( C2334 C3131 ) C2334_=_C3132( C2334 C3132 ) C2334_=_C3133( C2334 C3133 ) C2334_=_C3134( C2334 C3134 ) \nC2334_=_C3135( C2334 C3135 ) C2334_=_C3137( C2334 C3137 ) C2334_=_C3138( C2334 C3138 ) C2334_=_C3139( C2334 C3139 ) C2334_=_C3140( C2334 C3140 ) C2334_=_C3141( C2334 C3141 ) \nC2467_=_C2530( C2467 C2530 ) C2467_=_C3139( C2467 C3139 ) C2467_=_C3225( C2467 C3225 ) C2467_=_C3500( C2467 C3500 ) C2467_=_C3575( C2467 C3575 ) C2467_=_C3591( C2467 C3591 ) \nC2467_=_C3652( C2467 C3652 ) C2467_=_C3748( C2467 C3748 ) C2467_=_C3900( C2467 C3900 ) C2467_=_C3919( C2467 C3919 ) C2467_=_C4015( C2467 C4015 ) C2467_=_C4029( C2467 C4029 ) \nC2467_=_C4065( C2467 C4065 ) C2467_=_C4082( C2467 C4082 ) C2467_=_C4083( C2467 C4083 ) C2467_=_C4084( C2467 C4084 ) C2530_=_C3139( C2530 C3139 ) C2530_=_C3225( C2530 C3225 ) \nC2530_=_C3500( C2530 C3500 ) C2530_=_C3575( C2530 C3575 ) C2530_=_C3591( C2530 C3591 ) C2530_=_C3652( C2530 C3652 ) C2530_=_C3748( C2530 C3748 ) C2530_=_C3900( C2530 C3900 ) \nC2530_=_C3919( C2530 C3919 ) C2530_=_C4015( C2530 C4015 ) C2530_=_C4029( C2530 C4029 ) C2530_=_C4065( C2530 C4065 ) C2530_=_C4082( C2530 C4082 ) C2530_=_C4083( C2530 C4083 ) \nC2530_=_C4084( C2530 C4084 ) C2558_=_C2715( C2558 C2715 ) C2558_=_C2945( C2558 C2945 ) C2558_=_C2959( C2558 C2959 ) C2558_=_C3028( C2558 C3028 ) C2558_=_C3074( C2558 C3074 ) \nC2558_=_C3178( C2558 C3178 ) C2558_=_C3179( C2558 C3179 ) C2558_=_C3180( C2558 C3180 ) C2558_=_C3181( C2558 C3181 ) C2558_=_C3182( C2558 C3182 ) C2558_=_C3183( C2558 C3183 ) \nC2558_=_C3184( C2558 C3184 ) C2558_=_C3185( C2558 C3185 ) C2558_=_C3187( C2558 C3187 ) C2558_=_C3188( C2558 C3188 ) C2583_=_C2972( C2583 C2972 ) C2583_=_C3038( C2583 C3038 ) \nC2583_=_C3081( C2583 C3081 ) C2583_=_C3293( C2583 C3293 ) C2583_=_C3329( C2583 C3329 ) C2583_=_C3389( C2583 C3389 ) C2583_=_C3624( C2583 C3624 ) C2583_=_C3658( C2583 C3658 ) \nC2583_=_C3740( C2583 C3740 ) C2583_=_C3817( C2583 C3817 ) C2583_=_C3950( C2583 C3950 ) C2583_=_C4012( C2583 C4012 ) C2583_=_C4013( C2583 C4013 ) C2583_=_C4014( C2583 C4014 ) \nC2624_=_C2635( C2624 C2635 ) C2624_=_C3059( C2624 C3059 ) C2624_=_C3128( C2624 C3128 ) C2624_=_C3215( C2624 C3215 ) C2624_=_C3351( C2624 C3351 ) C2624_=_C3352( C2624 C3352 ) \nC2624_=_C3353( C2624 C3353 ) C2624_=_C3354( C2624 C3354 ) C2624_=_C3355( C2624 C3355 ) C2624_=_C3356( C2624 C3356 ) C2624_=_C3357( C2624 C3357 ) C2624_=_C3358( C2624 C3358 ) \nC2624_=_C3359( C2624 C3359 ) C2624_=_C3360( C2624 C3360 ) C2624_=_C3361( C2624 C3361 ) C2624_=_C3362( C2624 C3362 ) C2624_=_C3363( C2624 C3363 ) C2624_=_C3365( C2624 C3365 ) \nC2624_=_C3367( C2624 C3367 ) C2624_=_C3368( C2624 C3368 ) C2635_=_C2756( C2635 C2756 ) C2635_=_C3069( C2635 C3069 ) C2635_=_C3083( C2635 C3083 ) C2635_=_C3173( C2635 C3173 ) \nC2635_=_C3188( C2635 C3188 ) C2635_=_C3473( C2635 C3473 ) C2635_=_C3759( C2635 C3759 ) C2635_=_C3768( C2635 C3768 ) C2635_=_C3807( C2635 C3807 ) C2635_=_C3818( C2635 C3818 ) \nC2635_=_C3853( C2635 C3853 ) C2635_=_C4014( C2635 C4014 ) C2635_=_C4027( C2635 C4027 ) C2635_=_C4044( C2635 C4044 ) C2635_=_C4075( C2635 C4075 ) C2635_=_C4076( C2635 C4076 ) \nC2635_=_C4077( C2635 C4077 ) C2715_=_C2945( C2715 C2945 ) C2715_=_C2959( C2715 C2959 ) C2715_=_C3028( C2715 C3028 ) C2715_=_C3074( C2715 C3074 ) C2715_=_C3178( C2715 C3178 ) \nC2715_=_C3179( C2715 C3179 ) C2715_=_C3180( C2715 C3180 ) C2715_=_C3181( C2715 C3181 ) C2715_=_C3182( C2715 C3182 ) C2715_=_C3183( C2715 C3183 ) C2715_=_C3184( C2715 C3184 ) \nC2715_=_C3185( C2715 C3185 ) C2715_=_C3187( C2715 C3187 ) C2715_=_C3188( C2715 C3188 ) C2756_=_C3069( C2756 C3069 ) C2756_=_C3083( C2756 C3083 ) C2756_=_C3173( C2756 C3173 ) \nC2756_=_C3188( C2756 C3188 ) C2756_=_C3473( C2756 C3473 ) C2756_=_C3759( C2756 C3759 ) C2756_=_C3768( C2756 C3768 ) C2756_=_C3807( C2756 C3807 ) C2756_=_C3818( C2756 C3818 ) \nC2756_=_C3853( C2756 C3853 ) C2756_=_C4014( C2756 C4014 ) C2756_=_C4027( C2756 C4027 ) C2756_=_C4044( C2756 C4044 ) C2756_=_C4075( C2756 C4075 ) C2756_=_C4076( C2756 C4076 ) \nC2756_=_C4077( C2756 C4077 ) C2945_=_C2959( C2945 C2959 ) C2945_=_C3028( C2945 C3028 ) C2945_=_C3074( C2945 C3074 ) C2945_=_C3178( C2945 C3178 ) C2945_=_C3179( C2945 C3179 ) \nC2945_=_C3180( C2945 C3180 ) C2945_=_C3181( C2945 C3181 ) C2945_=_C3182( C2945 C3182 ) C2945_=_C3183( C2945 C3183 ) C2945_=_C3184( C2945 C3184 ) C2945_=_C3185( C2945 C3185 ) \nC2945_=_C3187( C2945 C3187 ) C2945_=_C3188( C2945 C3188 ) C2959_=_C2972( C2959 C2972 ) C2959_=_C3028( C2959 C3028 ) C2959_=_C3074( C2959 C3074 ) C2959_=_C3178( C2959 C3178 ) \nC2959_=_C3179( C2959 C3179 ) C2959_=_C3180( C2959 C3180 ) C2959_=_C3181( C2959 C3181 ) C2959_=_C3182( C2959 C3182 ) C2959_=_C3183( C2959 C3183 ) C2959_=_C3184( C2959 C3184 ) \nC2959_=_C3185( C2959 C3185 ) C2959_=_C3187( C2959 C3187 ) C2959_=_C3188( C2959 C3188 ) C2972_=_C3038( C2972 C3038 ) C2972_=_C3081( C2972 C3081 ) C2972_=_C3293( C2972 C3293 ) \nC2972_=_C3329( C2972 C3329 ) C2972_=_C3389( C2972 C3389 ) C2972_=_C3624( C2972 C3624 ) C2972_=_C3658( C2972 C3658 ) C2972_=_C3740( C2972 C3740 ) C2972_=_C3817( C2972 C3817 ) \nC2972_=_C3950( C2972 C3950 ) C2972_=_C4012( C2972 C4012 ) C2972_=_C4013( C2972 C4013 ) C2972_=_C4014( C2972 C4014 ) C3027_=_C3028( C3027 C3028 ) C3027_=_C3038( C3027 C3038 ) \nC3027_=_C3073( C3027 C3073 ) C3027_=_C3128( C3027 C3128 ) C3027_=_C3129( C3027 C3129 ) C3027_=_C3130( C3027 C3130 ) C3027_=_C3131( C3027 C3131 ) C3027_=_C3132( C3027 C3132 ) \nC3027_=_C3133( C3027 C3133 ) C3027_=_C3134( C3027 C3134 ) C3027_=_C3135( C3027 C3135 ) C3027_=_C3137( C3027 C3137 ) C3027_=_C3138( C3027 C3138 ) C3027_=_C3139( C3027 C3139 ) \nC3027_=_C3140( C3027 C3140 ) C3027_=_C3141( C3027 C3141 ) C3028_=_C3038( C3028 C3038 ) C3028_=_C3074( C3028 C3074 ) C3028_=_C3178( C3028 C3178 ) C3028_=_C3179( C3028 C3179 ) \nC3028_=_C3180( C3028 C3180 ) C3028_=_C3181( C3028 C3181 ) C3028_=_C3182( C3028 C3182 ) C3028_=_C3183( C3028 C3183 ) C3028_=_C3184( C3028 C3184 ) C3028_=_C3185( C3028 C3185 ) \nC3028_=_C3187( C3028 C3187 ) C3028_=_C3188( C3028 C3188 ) C3038_=_C3081( C3038 C3081 ) C3038_=_C3293( C3038 C3293 ) C3038_=_C3329( C3038 C3329 ) C3038_=_C3389( C3038 C3389 ) \nC3038_=_C3624( C3038 C3624 ) C3038_=_C3658( C3038 C3658 ) C3038_=_C3740( C3038 C3740 ) C3038_=_C3817( C3038 C3817 ) C3038_=_C3950( C3038 C3950 ) C3038_=_C4012( C3038 C4012 ) \nC3038_=_C4013( C3038 C4013 ) C3038_=_C4014( C3038 C4014 ) C3059_=_C3069( C3059 C3069 ) C3059_=_C3128( C3059 C3128 ) C3059_=_C3215( C3059 C3215 ) C3059_=_C3351( C3059 C3351 ) \nC3059_=_C3352( C3059 C3352 ) C3059_=_C3353( C3059 C3353 ) C3059_=_C3354( C3059 C3354 ) C3059_=_C3355( C3059 C3355 ) C3059_=_C3356( C3059 C3356 ) C3059_=_C3357( C3059 C3357 ) \nC3059_=_C3358( C3059 C3358 ) C3059_=_C3359( C3059 C3359 ) C3059_=_C3360( C3059 C3360 ) C3059_=_C3361( C3059 C3361 ) C3059_=_C3362( C3059 C3362 ) C3059_=_C3363( C3059 C3363 ) \nC3059_=_C3365( C3059 C3365 ) C3059_=_C3367( C3059 C3367 ) C3059_=_C3368( C3059 C3368 ) C3069_=_C3083( C3069 C3083 ) C3069_=_C3173( C3069 C3173 ) C3069_=_C3188( C3069 C3188 ) \nC3069_=_C3473( C3069 C3473 ) C3069_=_C3759( C3069 C3759 ) C3069_=_C3768( C3069 C3768 ) C3069_=_C3807( C3069 C3807 ) C3069_=_C3818( C3069 C3818 ) C3069_=_C3853( C3069 C3853 ) \nC3069_=_C4014( C3069 C4014 ) C3069_=_C4027( C3069 C4027 ) C3069_=_C4044( C3069 C4044 ) C3069_=_C4075( C3069 C4075 ) C3069_=_C4076( C3069 C4076 ) C3069_=_C4077( C3069 C4077 ) \nC3073_=_C3074( C3073 C3074 ) C3073_=_C3081( C3073 C3081 ) C3073_=_C3083( C3073 C3083 ) C3073_=_C3128( C3073 C3128 ) C3073_=_C3129( C3073 C3129 ) C3073_=_C3130( C3073 C3130 ) \nC3073_=_C3131( C3073 C3131 ) C3073_=_C3132( C3073 C3132 ) C3073_=_C3133( C3073 C3133 ) C3073_=_C3134( C3073 C3134 ) C3073_=_C3135( C3073 C3135 ) C3073_=_C3137( C3073 C3137 ) \nC3073_=_C3138( C3073 C3138 ) C3073_=_C3139( C3073 C3139 ) C3073_=_C3140( C3073 C3140 ) C3073_=_C3141( C3073 C3141 ) C3074_=_C3081( C3074 C3081 ) C3074_=_C3083( C3074 C3083 ) \nC3074_=_C3178( C3074 C3178 ) C3074_=_C3179( C3074 C3179 ) C3074_=_C3180( C3074 C3180 ) C3074_=_C3181( C3074 C3181 ) C3074_=_C3182( C3074 C3182 ) C3074_=_C3183( C3074 C3183 ) \nC3074_=_C3184( C3074 C3184 ) C3074_=_C3185( C3074 C3185 ) C3074_=_C3187( C3074 C3187 ) C3074_=_C3188( C3074 C3188 ) C3081_=_C3083( C3081 C3083 ) C3081_=_C3293( C3081 C3293 ) \nC3081_=_C3329( C3081 C3329 ) C3081_=_C3389( C3081 C3389 ) C3081_=_C3624( C3081 C3624 ) C3081_=_C3658( C3081 C3658 ) C3081_=_C3740( C3081 C3740 ) C3081_=_C3817(</w:t>
      </w:r>
    </w:p>
    <w:p>
      <w:pPr>
        <w:pStyle w:val="PreformattedText"/>
        <w:bidi w:val="0"/>
        <w:spacing w:before="0" w:after="0"/>
        <w:jc w:val="left"/>
        <w:rPr/>
      </w:pPr>
      <w:r>
        <w:rPr/>
        <w:t xml:space="preserve"> </w:t>
      </w:r>
      <w:r>
        <w:rPr/>
        <w:t>C3081 C3817 ) \nC3081_=_C3950( C3081 C3950 ) C3081_=_C4012( C3081 C4012 ) C3081_=_C4013( C3081 C4013 ) C3081_=_C4014( C3081 C4014 ) C3083_=_C3173( C3083 C3173 ) C3083_=_C3188( C3083 C3188 ) \nC3083_=_C3473( C3083 C3473 ) C3083_=_C3759( C3083 C3759 ) C3083_=_C3768( C3083 C3768 ) C3083_=_C3807( C3083 C3807 ) C3083_=_C3818( C3083 C3818 ) C3083_=_C3853( C3083 C3853 ) \nC3083_=_C4014( C3083 C4014 ) C3083_=_C4027( C3083 C4027 ) C3083_=_C4044( C3083 C4044 ) C3083_=_C4075( C3083 C4075 ) C3083_=_C4076( C3083 C4076 ) C3083_=_C4077( C3083 C4077 ) \nC3128_=_C3129( C3128 C3129 ) C3128_=_C3130( C3128 C3130 ) C3128_=_C3131( C3128 C3131 ) C3128_=_C3132( C3128 C3132 ) C3128_=_C3133( C3128 C3133 ) C3128_=_C3134( C3128 C3134 ) \nC3128_=_C3135( C3128 C3135 ) C3128_=_C3137( C3128 C3137 ) C3128_=_C3138( C3128 C3138 ) C3128_=_C3139( C3128 C3139 ) C3128_=_C3140( C3128 C3140 ) C3128_=_C3141( C3128 C3141 ) \nC3128_=_C3215( C3128 C3215 ) C3128_=_C3351( C3128 C3351 ) C3128_=_C3352( C3128 C3352 ) C3128_=_C3353( C3128 C3353 ) C3128_=_C3354( C3128 C3354 ) C3128_=_C3355( C3128 C3355 ) \nC3128_=_C3356( C3128 C3356 ) C3128_=_C3357( C3128 C3357 ) C3128_=_C3358( C3128 C3358 ) C3128_=_C3359( C3128 C3359 ) C3128_=_C3360( C3128 C3360 ) C3128_=_C3361( C3128 C3361 ) \nC3128_=_C3362( C3128 C3362 ) C3128_=_C3363( C3128 C3363 ) C3128_=_C3365( C3128 C3365 ) C3128_=_C3367( C3128 C3367 ) C3128_=_C3368( C3128 C3368 ) C3129_=_C3130( C3129 C3130 ) \nC3129_=_C3131( C3129 C3131 ) C3129_=_C3132( C3129 C3132 ) C3129_=_C3133( C3129 C3133 ) C3129_=_C3134( C3129 C3134 ) C3129_=_C3135( C3129 C3135 ) C3129_=_C3137( C3129 C3137 ) \nC3129_=_C3138( C3129 C3138 ) C3129_=_C3139( C3129 C3139 ) C3129_=_C3140( C3129 C3140 ) C3129_=_C3141( C3129 C3141 ) C3129_=_C3178( C3129 C3178 ) C3129_=_C3389( C3129 C3389 ) \nC3130_=_C3131( C3130 C3131 ) C3130_=_C3132( C3130 C3132 ) C3130_=_C3133( C3130 C3133 ) C3130_=_C3134( C3130 C3134 ) C3130_=_C3135( C3130 C3135 ) C3130_=_C3137( C3130 C3137 ) \nC3130_=_C3138( C3130 C3138 ) C3130_=_C3139( C3130 C3139 ) C3130_=_C3140( C3130 C3140 ) C3130_=_C3141( C3130 C3141 ) C3130_=_C3352( C3130 C3352 ) C3130_=_C3500( C3130 C3500 ) \nC3131_=_C3132( C3131 C3132 ) C3131_=_C3133( C3131 C3133 ) C3131_=_C3134( C3131 C3134 ) C3131_=_C3135( C3131 C3135 ) C3131_=_C3137( C3131 C3137 ) C3131_=_C3138( C3131 C3138 ) \nC3131_=_C3139( C3131 C3139 ) C3131_=_C3140( C3131 C3140 ) C3131_=_C3141( C3131 C3141 ) C3131_=_C3179( C3131 C3179 ) C3131_=_C3624( C3131 C3624 ) C3132_=_C3133( C3132 C3133 ) \nC3132_=_C3134( C3132 C3134 ) C3132_=_C3135( C3132 C3135 ) C3132_=_C3137( C3132 C3137 ) C3132_=_C3138( C3132 C3138 ) C3132_=_C3139( C3132 C3139 ) C3132_=_C3140( C3132 C3140 ) \nC3132_=_C3141( C3132 C3141 ) C3132_=_C3180( C3132 C3180 ) C3132_=_C3658( C3132 C3658 ) C3133_=_C3134( C3133 C3134 ) C3133_=_C3135( C3133 C3135 ) C3133_=_C3137( C3133 C3137 ) \nC3133_=_C3138( C3133 C3138 ) C3133_=_C3139( C3133 C3139 ) C3133_=_C3140( C3133 C3140 ) C3133_=_C3141( C3133 C3141 ) C3133_=_C3355( C3133 C3355 ) C3133_=_C3748( C3133 C3748 ) \nC3134_=_C3135( C3134 C3135 ) C3134_=_C3137( C3134 C3137 ) C3134_=_C3138( C3134 C3138 ) C3134_=_C3139( C3134 C3139 ) C3134_=_C3140( C3134 C3140 ) C3134_=_C3141( C3134 C3141 ) \nC3135_=_C3137( C3135 C3137 ) C3135_=_C3138( C3135 C3138 ) C3135_=_C3139( C3135 C3139 ) C3135_=_C3140( C3135 C3140 ) C3135_=_C3141( C3135 C3141 ) C3137_=_C3138( C3137 C3138 ) \nC3137_=_C3139( C3137 C3139 ) C3137_=_C3140( C3137 C3140 ) C3137_=_C3141( C3137 C3141 ) C3137_=_C3187( C3137 C3187 ) C3137_=_C4013( C3137 C4013 ) C3138_=_C3139( C3138 C3139 ) \nC3138_=_C3140( C3138 C3140 ) C3138_=_C3141( C3138 C3141 ) C3138_=_C3363( C3138 C3363 ) C3138_=_C4065( C3138 C4065 ) C3139_=_C3140( C3139 C3140 ) C3139_=_C3141( C3139 C3141 ) \nC3139_=_C3225( C3139 C3225 ) C3139_=_C3500( C3139 C3500 ) C3139_=_C3575( C3139 C3575 ) C3139_=_C3591( C3139 C3591 ) C3139_=_C3652( C3139 C3652 ) C3139_=_C3748( C3139 C3748 ) \nC3139_=_C3900( C3139 C3900 ) C3139_=_C3919( C3139 C3919 ) C3139_=_C4015( C3139 C4015 ) C3139_=_C4029( C3139 C4029 ) C3139_=_C4065( C3139 C4065 ) C3139_=_C4082( C3139 C4082 ) \nC3139_=_C4083( C3139 C4083 ) C3139_=_C4084( C3139 C4084 ) C3140_=_C3141( C3140 C3141 ) C3140_=_C3367( C3140 C3367 ) C3140_=_C4083( C3140 C4083 ) C3173_=_C3188( C3173 C3188 ) \nC3173_=_C3473( C3173 C3473 ) C3173_=_C3759( C3173 C3759 ) C3173_=_C3768( C3173 C3768 ) C3173_=_C3807( C3173 C3807 ) C3173_=_C3818( C3173 C3818 ) C3173_=_C3853( C3173 C3853 ) \nC3173_=_C4014( C3173 C4014 ) C3173_=_C4027( C3173 C4027 ) C3173_=_C4044( C3173 C4044 ) C3173_=_C4075( C3173 C4075 ) C3173_=_C4076( C3173 C4076 ) C3173_=_C4077( C3173 C4077 ) \nC3178_=_C3179( C3178 C3179 ) C3178_=_C3180( C3178 C3180 ) C3178_=_C3181( C3178 C3181 ) C3178_=_C3182( C3178 C3182 ) C3178_=_C3183( C3178 C3183 ) C3178_=_C3184( C3178 C3184 ) \nC3178_=_C3185( C3178 C3185 ) C3178_=_C3187( C3178 C3187 ) C3178_=_C3188( C3178 C3188 ) C3178_=_C3389( C3178 C3389 ) C3179_=_C3180( C3179 C3180 ) C3179_=_C3181( C3179 C3181 ) \nC3179_=_C3182( C3179 C3182 ) C3179_=_C3183( C3179 C3183 ) C3179_=_C3184( C3179 C3184 ) C3179_=_C3185( C3179 C3185 ) C3179_=_C3187( C3179 C3187 ) C3179_=_C3188( C3179 C3188 ) \nC3179_=_C3624( C3179 C3624 ) C3180_=_C3181( C3180 C3181 ) C3180_=_C3182( C3180 C3182 ) C3180_=_C3183( C3180 C3183 ) C3180_=_C3184( C3180 C3184 ) C3180_=_C3185( C3180 C3185 ) \nC3180_=_C3187( C3180 C3187 ) C3180_=_C3188( C3180 C3188 ) C3180_=_C3658( C3180 C3658 ) C3181_=_C3182( C3181 C3182 ) C3181_=_C3183( C3181 C3183 ) C3181_=_C3184( C3181 C3184 ) \nC3181_=_C3185( C3181 C3185 ) C3181_=_C3187( C3181 C3187 ) C3181_=_C3188( C3181 C3188 ) C3182_=_C3183( C3182 C3183 ) C3182_=_C3184( C3182 C3184 ) C3182_=_C3185( C3182 C3185 ) \nC3182_=_C3187( C3182 C3187 ) C3182_=_C3188( C3182 C3188 ) C3182_=_C3817( C3182 C3817 ) C3182_=_C3818( C3182 C3818 ) C3183_=_C3184( C3183 C3184 ) C3183_=_C3185( C3183 C3185 ) \nC3183_=_C3187( C3183 C3187 ) C3183_=_C3188( C3183 C3188 ) C3184_=_C3185( C3184 C3185 ) C3184_=_C3187( C3184 C3187 ) C3184_=_C3188( C3184 C3188 ) C3185_=_C3187( C3185 C3187 ) \nC3185_=_C3188( C3185 C3188 ) C3187_=_C3188( C3187 C3188 ) C3187_=_C4013( C3187 C4013 ) C3188_=_C3473( C3188 C3473 ) C3188_=_C3759( C3188 C3759 ) C3188_=_C3768( C3188 C3768 ) \nC3188_=_C3807( C3188 C3807 ) C3188_=_C3818( C3188 C3818 ) C3188_=_C3853( C3188 C3853 ) C3188_=_C4014( C3188 C4014 ) C3188_=_C4027( C3188 C4027 ) C3188_=_C4044( C3188 C4044 ) \nC3188_=_C4075( C3188 C4075 ) C3188_=_C4076( C3188 C4076 ) C3188_=_C4077( C3188 C4077 ) C3215_=_C3225( C3215 C3225 ) C3215_=_C3351( C3215 C3351 ) C3215_=_C3352( C3215 C3352 ) \nC3215_=_C3353( C3215 C3353 ) C3215_=_C3354( C3215 C3354 ) C3215_=_C3355( C3215 C3355 ) C3215_=_C3356( C3215 C3356 ) C3215_=_C3357( C3215 C3357 ) C3215_=_C3358( C3215 C3358 ) \nC3215_=_C3359( C3215 C3359 ) C3215_=_C3360( C3215 C3360 ) C3215_=_C3361( C3215 C3361 ) C3215_=_C3362( C3215 C3362 ) C3215_=_C3363( C3215 C3363 ) C3215_=_C3365( C3215 C3365 ) \nC3215_=_C3367( C3215 C3367 ) C3215_=_C3368( C3215 C3368 ) C3225_=_C3500( C3225 C3500 ) C3225_=_C3575( C3225 C3575 ) C3225_=_C3591( C3225 C3591 ) C3225_=_C3652( C3225 C3652 ) \nC3225_=_C3748( C3225 C3748 ) C3225_=_C3900( C3225 C3900 ) C3225_=_C3919( C3225 C3919 ) C3225_=_C4015( C3225 C4015 ) C3225_=_C4029( C3225 C4029 ) C3225_=_C4065( C3225 C4065 ) \nC3225_=_C4082( C3225 C4082 ) C3225_=_C4083( C3225 C4083 ) C3225_=_C4084( C3225 C4084 ) C3293_=_C3329( C3293 C3329 ) C3293_=_C3389( C3293 C3389 ) C3293_=_C3624( C3293 C3624 ) \nC3293_=_C3658( C3293 C3658 ) C3293_=_C3740( C3293 C3740 ) C3293_=_C3817( C3293 C3817 ) C3293_=_C3950( C3293 C3950 ) C3293_=_C4012( C3293 C4012 ) C3293_=_C4013( C3293 C4013 ) \nC3293_=_C4014( C3293 C4014 ) C3329_=_C3389( C3329 C3389 ) C3329_=_C3624( C3329 C3624 ) C3329_=_C3658( C3329 C3658 ) C3329_=_C3740( C3329 C3740 ) C3329_=_C3817( C3329 C3817 ) \nC3329_=_C3950( C3329 C3950 ) C3329_=_C4012( C3329 C4012 ) C3329_=_C4013( C3329 C4013 ) C3329_=_C4014( C3329 C4014 ) C3351_=_C3352( C3351 C3352 ) C3351_=_C3353( C3351 C3353 ) \nC3351_=_C3354( C3351 C3354 ) C3351_=_C3355( C3351 C3355 ) C3351_=_C3356( C3351 C3356 ) C3351_=_C3357( C3351 C3357 ) C3351_=_C3358( C3351 C3358 ) C3351_=_C3359( C3351 C3359 ) \nC3351_=_C3360( C3351 C3360 ) C3351_=_C3361( C3351 C3361 ) C3351_=_C3362( C3351 C3362 ) C3351_=_C3363( C3351 C3363 ) C3351_=_C3365( C3351 C3365 ) C3351_=_C3367( C3351 C3367 ) \nC3351_=_C3368( C3351 C3368 ) C3351_=_C3473( C3351 C3473 ) C3352_=_C3353( C3352 C3353 ) C3352_=_C3354( C3352 C3354 ) C3352_=_C3355( C3352 C3355 ) C3352_=_C3356( C3352 C3356 ) \nC3352_=_C3357( C3352 C3357 ) C3352_=_C3358( C3352 C3358 ) C3352_=_C3359( C3352 C3359 ) C3352_=_C3360( C3352 C3360 ) C3352_=_C3361( C3352 C3361 ) C3352_=_C3362( C3352 C3362 ) \nC3352_=_C3363( C3352 C3363 ) C3352_=_C3365( C3352 C3365 ) C3352_=_C3367( C3352 C3367 ) C3352_=_C3368( C3352 C3368 ) C3352_=_C3500( C3352 C3500 ) C3353_=_C3354( C3353 C3354 ) \nC3353_=_C3355( C3353 C3355 ) C3353_=_C3356( C3353 C3356 ) C3353_=_C3357( C3353 C3357 ) C3353_=_C3358( C3353 C3358 ) C3353_=_C3359( C3353 C3359 ) C3353_=_C3360( C3353 C3360 ) \nC3353_=_C3361( C3353 C3361 ) C3353_=_C3362( C3353 C3362 ) C3353_=_C3363( C3353 C3363 ) C3353_=_C3365( C3353 C3365 ) C3353_=_C3367( C3353 C3367 ) C3353_=_C3368( C3353 C3368 ) \nC3353_=_C3575( C3353 C3575 ) C3354_=_C3355( C3354 C3355 ) C3354_=_C3356( C3354 C3356 ) C3354_=_C3357( C3354 C3357 ) C3354_=_C3358( C3354 C3358 ) C3354_=_C3359( C3354 C3359 ) \nC3354_=_C3360( C3354 C3360 ) C3354_=_C3361( C3354 C3361 ) C3354_=_C3362( C3354 C3362 ) C3354_=_C3363( C3354 C3363 ) C3354_=_C3365( C3354 C3365 ) C3354_=_C3367( C3354 C3367 ) \nC3354_=_C3368( C3354 C3368 ) C3354_=_C3652( C3354 C3652 ) C3355_=_C3356( C3355 C3356 ) C3355_=_C3357( C3355 C3357 ) C3355_=_C3358( C3355 C3358 ) C3355_=_C3359( C3355 C3359 ) \nC3355_=_C3360( C3355 C3360 ) C3355_=_C3361( C3355 C3361 ) C3355_=_C3362( C3355 C3362 ) C3355_=_C3363( C3355 C3363 ) C3355_=_C3365( C3355 C3365 ) C3355_=_C3367( C3355 C3367 ) \nC3355_=_C3368( C3355 C3368 )</w:t>
      </w:r>
    </w:p>
    <w:p>
      <w:pPr>
        <w:pStyle w:val="PreformattedText"/>
        <w:bidi w:val="0"/>
        <w:spacing w:before="0" w:after="0"/>
        <w:jc w:val="left"/>
        <w:rPr/>
      </w:pPr>
      <w:r>
        <w:rPr/>
        <w:t xml:space="preserve"> </w:t>
      </w:r>
      <w:r>
        <w:rPr/>
        <w:t>C3355_=_C3748( C3355 C3748 ) C3356_=_C3357( C3356 C3357 ) C3356_=_C3358( C3356 C3358 ) C3356_=_C3359( C3356 C3359 ) C3356_=_C3360( C3356 C3360 ) \nC3356_=_C3361( C3356 C3361 ) C3356_=_C3362( C3356 C3362 ) C3356_=_C3363( C3356 C3363 ) C3356_=_C3365( C3356 C3365 ) C3356_=_C3367( C3356 C3367 ) C3356_=_C3368( C3356 C3368 ) \nC3356_=_C3759( C3356 C3759 ) C3357_=_C3358( C3357 C3358 ) C3357_=_C3359( C3357 C3359 ) C3357_=_C3360( C3357 C3360 ) C3357_=_C3361( C3357 C3361 ) C3357_=_C3362( C3357 C3362 ) \nC3357_=_C3363( C3357 C3363 ) C3357_=_C3365( C3357 C3365 ) C3357_=_C3367( C3357 C3367 ) C3357_=_C3368( C3357 C3368 ) C3357_=_C3807( C3357 C3807 ) C3358_=_C3359( C3358 C3359 ) \nC3358_=_C3360( C3358 C3360 ) C3358_=_C3361( C3358 C3361 ) C3358_=_C3362( C3358 C3362 ) C3358_=_C3363( C3358 C3363 ) C3358_=_C3365( C3358 C3365 ) C3358_=_C3367( C3358 C3367 ) \nC3358_=_C3368( C3358 C3368 ) C3358_=_C3853( C3358 C3853 ) C3359_=_C3360( C3359 C3360 ) C3359_=_C3361( C3359 C3361 ) C3359_=_C3362( C3359 C3362 ) C3359_=_C3363( C3359 C3363 ) \nC3359_=_C3365( C3359 C3365 ) C3359_=_C3367( C3359 C3367 ) C3359_=_C3368( C3359 C3368 ) C3359_=_C3900( C3359 C3900 ) C3360_=_C3361( C3360 C3361 ) C3360_=_C3362( C3360 C3362 ) \nC3360_=_C3363( C3360 C3363 ) C3360_=_C3365( C3360 C3365 ) C3360_=_C3367( C3360 C3367 ) C3360_=_C3368( C3360 C3368 ) C3360_=_C3919( C3360 C3919 ) C3361_=_C3362( C3361 C3362 ) \nC3361_=_C3363( C3361 C3363 ) C3361_=_C3365( C3361 C3365 ) C3361_=_C3367( C3361 C3367 ) C3361_=_C3368( C3361 C3368 ) C3361_=_C4027( C3361 C4027 ) C3362_=_C3363( C3362 C3363 ) \nC3362_=_C3365( C3362 C3365 ) C3362_=_C3367( C3362 C3367 ) C3362_=_C3368( C3362 C3368 ) C3362_=_C4029( C3362 C4029 ) C3363_=_C3365( C3363 C3365 ) C3363_=_C3367( C3363 C3367 ) \nC3363_=_C3368( C3363 C3368 ) C3363_=_C4065( C3363 C4065 ) C3365_=_C3367( C3365 C3367 ) C3365_=_C3368( C3365 C3368 ) C3365_=_C4075( C3365 C4075 ) C3367_=_C3368( C3367 C3368 ) \nC3367_=_C4083( C3367 C4083 ) C3368_=_C4084( C3368 C4084 ) C3389_=_C3624( C3389 C3624 ) C3389_=_C3658( C3389 C3658 ) C3389_=_C3740( C3389 C3740 ) C3389_=_C3817( C3389 C3817 ) \nC3389_=_C3950( C3389 C3950 ) C3389_=_C4012( C3389 C4012 ) C3389_=_C4013( C3389 C4013 ) C3389_=_C4014( C3389 C4014 ) C3473_=_C3759( C3473 C3759 ) C3473_=_C3768( C3473 C3768 ) \nC3473_=_C3807( C3473 C3807 ) C3473_=_C3818( C3473 C3818 ) C3473_=_C3853( C3473 C3853 ) C3473_=_C4014( C3473 C4014 ) C3473_=_C4027( C3473 C4027 ) C3473_=_C4044( C3473 C4044 ) \nC3473_=_C4075( C3473 C4075 ) C3473_=_C4076( C3473 C4076 ) C3473_=_C4077( C3473 C4077 ) C3500_=_C3575( C3500 C3575 ) C3500_=_C3591( C3500 C3591 ) C3500_=_C3652( C3500 C3652 ) \nC3500_=_C3748( C3500 C3748 ) C3500_=_C3900( C3500 C3900 ) C3500_=_C3919( C3500 C3919 ) C3500_=_C4015( C3500 C4015 ) C3500_=_C4029( C3500 C4029 ) C3500_=_C4065( C3500 C4065 ) \nC3500_=_C4082( C3500 C4082 ) C3500_=_C4083( C3500 C4083 ) C3500_=_C4084( C3500 C4084 ) C3575_=_C3591( C3575 C3591 ) C3575_=_C3652( C3575 C3652 ) C3575_=_C3748( C3575 C3748 ) \nC3575_=_C3900( C3575 C3900 ) C3575_=_C3919( C3575 C3919 ) C3575_=_C4015( C3575 C4015 ) C3575_=_C4029( C3575 C4029 ) C3575_=_C4065( C3575 C4065 ) C3575_=_C4082( C3575 C4082 ) \nC3575_=_C4083( C3575 C4083 ) C3575_=_C4084( C3575 C4084 ) C3591_=_C3652( C3591 C3652 ) C3591_=_C3748( C3591 C3748 ) C3591_=_C3900( C3591 C3900 ) C3591_=_C3919( C3591 C3919 ) \nC3591_=_C4015( C3591 C4015 ) C3591_=_C4029( C3591 C4029 ) C3591_=_C4065( C3591 C4065 ) C3591_=_C4082( C3591 C4082 ) C3591_=_C4083( C3591 C4083 ) C3591_=_C4084( C3591 C4084 ) \nC3624_=_C3658( C3624 C3658 ) C3624_=_C3740( C3624 C3740 ) C3624_=_C3817( C3624 C3817 ) C3624_=_C3950( C3624 C3950 ) C3624_=_C4012( C3624 C4012 ) C3624_=_C4013( C3624 C4013 ) \nC3624_=_C4014( C3624 C4014 ) C3652_=_C3748( C3652 C3748 ) C3652_=_C3900( C3652 C3900 ) C3652_=_C3919( C3652 C3919 ) C3652_=_C4015( C3652 C4015 ) C3652_=_C4029( C3652 C4029 ) \nC3652_=_C4065( C3652 C4065 ) C3652_=_C4082( C3652 C4082 ) C3652_=_C4083( C3652 C4083 ) C3652_=_C4084( C3652 C4084 ) C3658_=_C3740( C3658 C3740 ) C3658_=_C3817( C3658 C3817 ) \nC3658_=_C3950( C3658 C3950 ) C3658_=_C4012( C3658 C4012 ) C3658_=_C4013( C3658 C4013 ) C3658_=_C4014( C3658 C4014 ) C3740_=_C3817( C3740 C3817 ) C3740_=_C3950( C3740 C3950 ) \nC3740_=_C4012( C3740 C4012 ) C3740_=_C4013( C3740 C4013 ) C3740_=_C4014( C3740 C4014 ) C3748_=_C3900( C3748 C3900 ) C3748_=_C3919( C3748 C3919 ) C3748_=_C4015( C3748 C4015 ) \nC3748_=_C4029( C3748 C4029 ) C3748_=_C4065( C3748 C4065 ) C3748_=_C4082( C3748 C4082 ) C3748_=_C4083( C3748 C4083 ) C3748_=_C4084( C3748 C4084 ) C3759_=_C3768( C3759 C3768 ) \nC3759_=_C3807( C3759 C3807 ) C3759_=_C3818( C3759 C3818 ) C3759_=_C3853( C3759 C3853 ) C3759_=_C4014( C3759 C4014 ) C3759_=_C4027( C3759 C4027 ) C3759_=_C4044( C3759 C4044 ) \nC3759_=_C4075( C3759 C4075 ) C3759_=_C4076( C3759 C4076 ) C3759_=_C4077( C3759 C4077 ) C3768_=_C3807( C3768 C3807 ) C3768_=_C3818( C3768 C3818 ) C3768_=_C3853( C3768 C3853 ) \nC3768_=_C4014( C3768 C4014 ) C3768_=_C4027( C3768 C4027 ) C3768_=_C4044( C3768 C4044 ) C3768_=_C4075( C3768 C4075 ) C3768_=_C4076( C3768 C4076 ) C3768_=_C4077( C3768 C4077 ) \nC3807_=_C3818( C3807 C3818 ) C3807_=_C3853( C3807 C3853 ) C3807_=_C4014( C3807 C4014 ) C3807_=_C4027( C3807 C4027 ) C3807_=_C4044( C3807 C4044 ) C3807_=_C4075( C3807 C4075 ) \nC3807_=_C4076( C3807 C4076 ) C3807_=_C4077( C3807 C4077 ) C3817_=_C3818( C3817 C3818 ) C3817_=_C3950( C3817 C3950 ) C3817_=_C4012( C3817 C4012 ) C3817_=_C4013( C3817 C4013 ) \nC3817_=_C4014( C3817 C4014 ) C3818_=_C3853( C3818 C3853 ) C3818_=_C4014( C3818 C4014 ) C3818_=_C4027( C3818 C4027 ) C3818_=_C4044( C3818 C4044 ) C3818_=_C4075( C3818 C4075 ) \nC3818_=_C4076( C3818 C4076 ) C3818_=_C4077( C3818 C4077 ) C3853_=_C4014( C3853 C4014 ) C3853_=_C4027( C3853 C4027 ) C3853_=_C4044( C3853 C4044 ) C3853_=_C4075( C3853 C4075 ) \nC3853_=_C4076( C3853 C4076 ) C3853_=_C4077( C3853 C4077 ) C3900_=_C3919( C3900 C3919 ) C3900_=_C4015( C3900 C4015 ) C3900_=_C4029( C3900 C4029 ) C3900_=_C4065( C3900 C4065 ) \nC3900_=_C4082( C3900 C4082 ) C3900_=_C4083( C3900 C4083 ) C3900_=_C4084( C3900 C4084 ) C3919_=_C4015( C3919 C4015 ) C3919_=_C4029( C3919 C4029 ) C3919_=_C4065( C3919 C4065 ) \nC3919_=_C4082( C3919 C4082 ) C3919_=_C4083( C3919 C4083 ) C3919_=_C4084( C3919 C4084 ) C3950_=_C4012( C3950 C4012 ) C3950_=_C4013( C3950 C4013 ) C3950_=_C4014( C3950 C4014 ) \nC4012_=_C4013( C4012 C4013 ) C4012_=_C4014( C4012 C4014 ) C4013_=_C4014( C4013 C4014 ) C4014_=_C4027( C4014 C4027 ) C4014_=_C4044( C4014 C4044 ) C4014_=_C4075( C4014 C4075 ) \nC4014_=_C4076( C4014 C4076 ) C4014_=_C4077( C4014 C4077 ) C4015_=_C4029( C4015 C4029 ) C4015_=_C4065( C4015 C4065 ) C4015_=_C4082( C4015 C4082 ) C4015_=_C4083( C4015 C4083 ) \nC4015_=_C4084( C4015 C4084 ) C4027_=_C4044( C4027 C4044 ) C4027_=_C4075( C4027 C4075 ) C4027_=_C4076( C4027 C4076 ) C4027_=_C4077( C4027 C4077 ) C4029_=_C4065( C4029 C4065 ) \nC4029_=_C4082( C4029 C4082 ) C4029_=_C4083( C4029 C4083 ) C4029_=_C4084( C4029 C4084 ) C4044_=_C4075( C4044 C4075 ) C4044_=_C4076( C4044 C4076 ) C4044_=_C4077( C4044 C4077 ) \nC4065_=_C4082( C4065 C4082 ) C4065_=_C4083( C4065 C4083 ) C4065_=_C4084( C4065 C4084 ) C4075_=_C4076( C4075 C4076 ) C4075_=_C4077( C4075 C4077 ) C4076_=_C4077( C4076 C4077 ) \nC4082_=_C4083( C4082 C4083 ) C4082_=_C4084( C4082 C4084 ) C4083_=_C4084( C4083 C4084 ) "];94-&gt;126[label="179: C411 C480 C508 C545 C589 \nC598 C599 C612 C689 C755 C768 \nC779 C780 C811 C819 C823 C825 \nC826 C851 C884 C929 C930 C931 \nC932 C933 C934 C935 C936 C937 \nC938 C939 C942 C943 C944 C945 \nC946 C947 C948 C949 C951 C952 \nC973 C1013 C1052 C1159 C1198 C1208 \nC1257 C1264 C1275 C1278 C1303 C1384 \nC1385 C1386 C1387 C1388 C1389 C1393 \nC1394 C1395 C1396 C1397 C1398 C1399 \nC1400 C1401 C1403 C1406 C1407 C1513 \nC1553 C1554 C1566 C1635 C1643 C1644 \nC1716 C1733 C1738 C1741 C1851 C2102 \nC2105 C2115 C2334 C2467 C2530 C2558 \nC2583 C2624 C2635 C2715 C2756 C2945 \nC2959 C2972 C3027 C3028 C3038 C3059 \nC3069 C3073 C3074 C3081 C3083 C3129 \nC3130 C3131 C3132 C3133 C3134 C3135 \nC3137 C3138 C3140 C3141 C3173 C3178 \nC3179 C3180 C3181 C3182 C3183 C3184 \nC3185 C3187 C3215 C3225 C3293 C3329 \nC3351 C3352 C3353 C3354 C3355 C3356 \nC3357 C3358 C3359 C3360 C3361 C3362 \nC3363 C3365 C3367 C3368 C3389 C3473 \nC3500 C3575 C3591 C3624 C3652 C3658 \nC3740 C3748 C3759 C3768 C3807 C3817 \nC3818 C3853 C3900 C3919 C3950 C4012 \nC4013 C4015 C4027 C4029 C4044 C4065 \nC4075 C4076 C4077 C4082 C4083 C4084 \n2061: C411_=_C545 ,C411_=_C598 ,C411_=_C689 ,C411_=_C1052 ,C411_=_C1553 ,\nC411_=_C2102 ,C411_=_C2334 ,C411_=_C3027 ,C411_=_C3073 ,C411_=_C3129 ,C411_=_C3130 ,\nC411_=_C3131 ,C411_=_C3132 ,C411_=_C3133 ,C411_=_C3134 ,C411_=_C3135 ,C411_=_C3137 ,\nC411_=_C3138 ,C411_=_C3140 ,C411_=_C3141 ,C480_=_C508 ,C480_=_C589 ,C480_=_C929 ,\nC480_=_C930 ,C480_=_C931 ,C480_=_C932 ,C480_=_C933 ,C480_=_C934 ,C480_=_C935 ,\nC480_=_C936 ,C480_=_C937 ,C480_=_C938 ,C480_=_C939 ,C480_=_C942 ,C480_=_C943 ,\nC480_=_C944 ,C480_=_C945 ,C480_=_C946 ,C480_=_C947 ,C480_=_C948 ,C480_=_C949 ,\nC480_=_C951 ,C480_=_C952 ,C508_=_C589 ,C508_=_C929 ,C508_=_C930 ,C508_=_C931 ,\nC508_=_C932 ,C508_=_C933 ,C508_=_C934 ,C508_=_C935 ,C508_=_C936 ,C508_=_C937 ,\nC508_=_C938 ,C508_=_C939 ,C508_=_C942 ,C508_=_C943 ,C508_=_C944 ,C508_=_C945 ,\nC508_=_C946 ,C508_=_C947 ,C508_=_C948 ,C508_=_C949 ,C508_=_C951 ,C508_=_C952 ,\nC545_=_C598 ,C545_=_C689 ,C545_=_C1052 ,C545_=_C1553 ,C545_=_C2102 ,C545_=_C2334 ,\nC545_=_C3027 ,C545_=_C3073 ,C545_=_C3129 ,C545_=_C3130 ,C545_=_C3131 ,C545_=_C3132 ,\nC545_=_C3133 ,C545_=_C3134 ,C545_=_C3135 ,C545_=_C3137 ,C545_=_C3138 ,C545_=_C3140 ,\nC545_=_C3141 ,C589_=_C598 ,C589_=_C599 ,C589_=_C612 ,C589_=_C929 ,C589_=_C930 ,\nC589_=_C931 ,C589_=_C932 ,C589_=_C933 ,C589_=_C934 ,C589_=_C935 ,C589_=_C936 ,\nC589_=_C937 ,C589_=_C938 ,C589_=_C939 ,C589_=_C942 ,C589_=_C943 ,C589_=_C944 ,\nC589_=_C945 ,C589_=_C946 ,C589_=_C947 ,C589_=_C948 ,C589_=_C949 ,C589_=_C951 ,\nC589_=_C952 ,C598_=_C599 ,C598_=_C612 ,C598_=_C689</w:t>
      </w:r>
    </w:p>
    <w:p>
      <w:pPr>
        <w:pStyle w:val="PreformattedText"/>
        <w:bidi w:val="0"/>
        <w:spacing w:before="0" w:after="0"/>
        <w:jc w:val="left"/>
        <w:rPr/>
      </w:pPr>
      <w:r>
        <w:rPr/>
        <w:t xml:space="preserve"> </w:t>
      </w:r>
      <w:r>
        <w:rPr/>
        <w:t>,C598_=_C1052 ,C598_=_C1553 ,\nC598_=_C2102 ,C598_=_C2334 ,C598_=_C3027 ,C598_=_C3073 ,C598_=_C3129 ,C598_=_C3130 ,\nC598_=_C3131 ,C598_=_C3132 ,C598_=_C3133 ,C598_=_C3134 ,C598_=_C3135 ,C598_=_C3137 ,\nC598_=_C3138 ,C598_=_C3140 ,C598_=_C3141 ,C599_=_C612 ,C599_=_C768 ,C599_=_C819 ,\nC599_=_C1264 ,C599_=_C1513 ,C599_=_C1635 ,C599_=_C1733 ,C599_=_C2558 ,C599_=_C2715 ,\nC599_=_C2945 ,C599_=_C2959 ,C599_=_C3028 ,C599_=_C3074 ,C599_=_C3178 ,C599_=_C3179 ,\nC599_=_C3180 ,C599_=_C3181 ,C599_=_C3182 ,C599_=_C3183 ,C599_=_C3184 ,C599_=_C3185 ,\nC599_=_C3187 ,C612_=_C779 ,C612_=_C823 ,C612_=_C1275 ,C612_=_C1303 ,C612_=_C1643 ,\nC612_=_C1738 ,C612_=_C2583 ,C612_=_C2972 ,C612_=_C3038 ,C612_=_C3081 ,C612_=_C3293 ,\nC612_=_C3329 ,C612_=_C3389 ,C612_=_C3624 ,C612_=_C3658 ,C612_=_C3740 ,C612_=_C3817 ,\nC612_=_C3950 ,C612_=_C4012 ,C612_=_C4013 ,C689_=_C1052 ,C689_=_C1553 ,C689_=_C2102 ,\nC689_=_C2334 ,C689_=_C3027 ,C689_=_C3073 ,C689_=_C3129 ,C689_=_C3130 ,C689_=_C3131 ,\nC689_=_C3132 ,C689_=_C3133 ,C689_=_C3134 ,C689_=_C3135 ,C689_=_C3137 ,C689_=_C3138 ,\nC689_=_C3140 ,C689_=_C3141 ,C755_=_C768 ,C755_=_C779 ,C755_=_C780 ,C755_=_C811 ,\nC755_=_C884 ,C755_=_C1257 ,C755_=_C1384 ,C755_=_C1385 ,C755_=_C1386 ,C755_=_C1387 ,\nC755_=_C1388 ,C755_=_C1389 ,C755_=_C1393 ,C755_=_C1394 ,C755_=_C1395 ,C755_=_C1396 ,\nC755_=_C1397 ,C755_=_C1398 ,C755_=_C1399 ,C755_=_C1400 ,C755_=_C1401 ,C755_=_C1403 ,\nC755_=_C1406 ,C755_=_C1407 ,C768_=_C779 ,C768_=_C780 ,C768_=_C819 ,C768_=_C1264 ,\nC768_=_C1513 ,C768_=_C1635 ,C768_=_C1733 ,C768_=_C2558 ,C768_=_C2715 ,C768_=_C2945 ,\nC768_=_C2959 ,C768_=_C3028 ,C768_=_C3074 ,C768_=_C3178 ,C768_=_C3179 ,C768_=_C3180 ,\nC768_=_C3181 ,C768_=_C3182 ,C768_=_C3183 ,C768_=_C3184 ,C768_=_C3185 ,C768_=_C3187 ,\nC779_=_C780 ,C779_=_C823 ,C779_=_C1275 ,C779_=_C1303 ,C779_=_C1643 ,C779_=_C1738 ,\nC779_=_C2583 ,C779_=_C2972 ,C779_=_C3038 ,C779_=_C3081 ,C779_=_C3293 ,C779_=_C3329 ,\nC779_=_C3389 ,C779_=_C3624 ,C779_=_C3658 ,C779_=_C3740 ,C779_=_C3817 ,C779_=_C3950 ,\nC779_=_C4012 ,C779_=_C4013 ,C780_=_C825 ,C780_=_C851 ,C780_=_C1159 ,C780_=_C1278 ,\nC780_=_C1644 ,C780_=_C1716 ,C780_=_C1741 ,C780_=_C2635 ,C780_=_C2756 ,C780_=_C3069 ,\nC780_=_C3083 ,C780_=_C3173 ,C780_=_C3473 ,C780_=_C3759 ,C780_=_C3768 ,C780_=_C3807 ,\nC780_=_C3818 ,C780_=_C3853 ,C780_=_C4027 ,C780_=_C4044 ,C780_=_C4075 ,C780_=_C4076 ,\nC780_=_C4077 ,C811_=_C819 ,C811_=_C823 ,C811_=_C825 ,C811_=_C826 ,C811_=_C884 ,\nC811_=_C1257 ,C811_=_C1384 ,C811_=_C1385 ,C811_=_C1386 ,C811_=_C1387 ,C811_=_C1388 ,\nC811_=_C1389 ,C811_=_C1393 ,C811_=_C1394 ,C811_=_C1395 ,C811_=_C1396 ,C811_=_C1397 ,\nC811_=_C1398 ,C811_=_C1399 ,C811_=_C1400 ,C811_=_C1401 ,C811_=_C1403 ,C811_=_C1406 ,\nC811_=_C1407 ,C819_=_C823 ,C819_=_C825 ,C819_=_C826 ,C819_=_C1264 ,C819_=_C1513 ,\nC819_=_C1635 ,C819_=_C1733 ,C819_=_C2558 ,C819_=_C2715 ,C819_=_C2945 ,C819_=_C2959 ,\nC819_=_C3028 ,C819_=_C3074 ,C819_=_C3178 ,C819_=_C3179 ,C819_=_C3180 ,C819_=_C3181 ,\nC819_=_C3182 ,C819_=_C3183 ,C819_=_C3184 ,C819_=_C3185 ,C819_=_C3187 ,C823_=_C825 ,\nC823_=_C826 ,C823_=_C1275 ,C823_=_C1303 ,C823_=_C1643 ,C823_=_C1738 ,C823_=_C2583 ,\nC823_=_C2972 ,C823_=_C3038 ,C823_=_C3081 ,C823_=_C3293 ,C823_=_C3329 ,C823_=_C3389 ,\nC823_=_C3624 ,C823_=_C3658 ,C823_=_C3740 ,C823_=_C3817 ,C823_=_C3950 ,C823_=_C4012 ,\nC823_=_C4013 ,C825_=_C826 ,C825_=_C851 ,C825_=_C1159 ,C825_=_C1278 ,C825_=_C1644 ,\nC825_=_C1716 ,C825_=_C1741 ,C825_=_C2635 ,C825_=_C2756 ,C825_=_C3069 ,C825_=_C3083 ,\nC825_=_C3173 ,C825_=_C3473 ,C825_=_C3759 ,C825_=_C3768 ,C825_=_C3807 ,C825_=_C3818 ,\nC825_=_C3853 ,C825_=_C4027 ,C825_=_C4044 ,C825_=_C4075 ,C825_=_C4076 ,C825_=_C4077 ,\nC826_=_C973 ,C826_=_C1013 ,C826_=_C1208 ,C826_=_C1566 ,C826_=_C1851 ,C826_=_C2115 ,\nC826_=_C2467 ,C826_=_C2530 ,C826_=_C3225 ,C826_=_C3500 ,C826_=_C3575 ,C826_=_C3591 ,\nC826_=_C3652 ,C826_=_C3748 ,C826_=_C3900 ,C826_=_C3919 ,C826_=_C4015 ,C826_=_C4029 ,\nC826_=_C4065 ,C826_=_C4082 ,C826_=_C4083 ,C826_=_C4084 ,C851_=_C1159 ,C851_=_C1278 ,\nC851_=_C1644 ,C851_=_C1716 ,C851_=_C1741 ,C851_=_C2635 ,C851_=_C2756 ,C851_=_C3069 ,\nC851_=_C3083 ,C851_=_C3173 ,C851_=_C3473 ,C851_=_C3759 ,C851_=_C3768 ,C851_=_C3807 ,\nC851_=_C3818 ,C851_=_C3853 ,C851_=_C4027 ,C851_=_C4044 ,C851_=_C4075 ,C851_=_C4076 ,\nC851_=_C4077 ,C884_=_C1257 ,C884_=_C1384 ,C884_=_C1385 ,C884_=_C1386 ,C884_=_C1387 ,\nC884_=_C1388 ,C884_=_C1389 ,C884_=_C1393 ,C884_=_C1394 ,C884_=_C1395 ,C884_=_C1396 ,\nC884_=_C1397 ,C884_=_C1398 ,C884_=_C1399 ,C884_=_C1400 ,C884_=_C1401 ,C884_=_C1403 ,\nC884_=_C1406 ,C884_=_C1407 ,C929_=_C930 ,C929_=_C931 ,C929_=_C932 ,C929_=_C933 ,\nC929_=_C934 ,C929_=_C935 ,C929_=_C936 ,C929_=_C937 ,C929_=_C938 ,C929_=_C939 ,\nC929_=_C942 ,C929_=_C943 ,C929_=_C944 ,C929_=_C945 ,C929_=_C946 ,C929_=_C947 ,\nC929_=_C948 ,C929_=_C949 ,C929_=_C951 ,C929_=_C952 ,C929_=_C973 ,C930_=_C931 ,\nC930_=_C932 ,C930_=_C933 ,C930_=_C934 ,C930_=_C935 ,C930_=_C936 ,C930_=_C937 ,\nC930_=_C938 ,C930_=_C939 ,C930_=_C942 ,C930_=_C943 ,C930_=_C944 ,C930_=_C945 ,\nC930_=_C946 ,C930_=_C947 ,C930_=_C948 ,C930_=_C949 ,C930_=_C951 ,C930_=_C952 ,\nC931_=_C932 ,C931_=_C933 ,C931_=_C934 ,C931_=_C935 ,C931_=_C936 ,C931_=_C937 ,\nC931_=_C938 ,C931_=_C939 ,C931_=_C942 ,C931_=_C943 ,C931_=_C944 ,C931_=_C945 ,\nC931_=_C946 ,C931_=_C947 ,C931_=_C948 ,C931_=_C949 ,C931_=_C951 ,C931_=_C952 ,\nC932_=_C933 ,C932_=_C934 ,C932_=_C935 ,C932_=_C936 ,C932_=_C937 ,C932_=_C938 ,\nC932_=_C939 ,C932_=_C942 ,C932_=_C943 ,C932_=_C944 ,C932_=_C945 ,C932_=_C946 ,\nC932_=_C947 ,C932_=_C948 ,C932_=_C949 ,C932_=_C951 ,C932_=_C952 ,C933_=_C934 ,\nC933_=_C935 ,C933_=_C936 ,C933_=_C937 ,C933_=_C938 ,C933_=_C939 ,C933_=_C942 ,\nC933_=_C943 ,C933_=_C944 ,C933_=_C945 ,C933_=_C946 ,C933_=_C947 ,C933_=_C948 ,\nC933_=_C949 ,C933_=_C951 ,C933_=_C952 ,C934_=_C935 ,C934_=_C936 ,C934_=_C937 ,\nC934_=_C938 ,C934_=_C939 ,C934_=_C942 ,C934_=_C943 ,C934_=_C944 ,C934_=_C945 ,\nC934_=_C946 ,C934_=_C947 ,C934_=_C948 ,C934_=_C949 ,C934_=_C951 ,C934_=_C952 ,\nC935_=_C936 ,C935_=_C937 ,C935_=_C938 ,C935_=_C939 ,C935_=_C942 ,C935_=_C943 ,\nC935_=_C944 ,C935_=_C945 ,C935_=_C946 ,C935_=_C947 ,C935_=_C948 ,C935_=_C949 ,\nC935_=_C951 ,C935_=_C952 ,C936_=_C937 ,C936_=_C938 ,C936_=_C939 ,C936_=_C942 ,\nC936_=_C943 ,C936_=_C944 ,C936_=_C945 ,C936_=_C946 ,C936_=_C947 ,C936_=_C948 ,\nC936_=_C949 ,C936_=_C951 ,C936_=_C952 ,C937_=_C938 ,C937_=_C939 ,C937_=_C942 ,\nC937_=_C943 ,C937_=_C944 ,C937_=_C945 ,C937_=_C946 ,C937_=_C947 ,C937_=_C948 ,\nC937_=_C949 ,C937_=_C951 ,C937_=_C952 ,C938_=_C939 ,C938_=_C942 ,C938_=_C943 ,\nC938_=_C944 ,C938_=_C945 ,C938_=_C946 ,C938_=_C947 ,C938_=_C948 ,C938_=_C949 ,\nC938_=_C951 ,C938_=_C952 ,C939_=_C942 ,C939_=_C943 ,C939_=_C944 ,C939_=_C945 ,\nC939_=_C946 ,C939_=_C947 ,C939_=_C948 ,C939_=_C949 ,C939_=_C951 ,C939_=_C952 ,\nC939_=_C3027 ,C939_=_C3028 ,C939_=_C3038 ,C942_=_C943 ,C942_=_C944 ,C942_=_C945 ,\nC942_=_C946 ,C942_=_C947 ,C942_=_C948 ,C942_=_C949 ,C942_=_C951 ,C942_=_C952 ,\nC942_=_C3129 ,C942_=_C3178 ,C942_=_C3389 ,C943_=_C944 ,C943_=_C945 ,C943_=_C946 ,\nC943_=_C947 ,C943_=_C948 ,C943_=_C949 ,C943_=_C951 ,C943_=_C952 ,C944_=_C945 ,\nC944_=_C946 ,C944_=_C947 ,C944_=_C948 ,C944_=_C949 ,C944_=_C951 ,C944_=_C952 ,\nC944_=_C3591 ,C945_=_C946 ,C945_=_C947 ,C945_=_C948 ,C945_=_C949 ,C945_=_C951 ,\nC945_=_C952 ,C946_=_C947 ,C946_=_C948 ,C946_=_C949 ,C946_=_C951 ,C946_=_C952 ,\nC946_=_C3131 ,C946_=_C3179 ,C946_=_C3624 ,C947_=_C948 ,C947_=_C949 ,C947_=_C951 ,\nC947_=_C952 ,C947_=_C3132 ,C947_=_C3180 ,C947_=_C3658 ,C948_=_C949 ,C948_=_C951 ,\nC948_=_C952 ,C949_=_C951 ,C949_=_C952 ,C951_=_C952 ,C952_=_C3137 ,C952_=_C3187 ,\nC952_=_C4013 ,C973_=_C1013 ,C973_=_C1208 ,C973_=_C1566 ,C973_=_C1851 ,C973_=_C2115 ,\nC973_=_C2467 ,C973_=_C2530 ,C973_=_C3225 ,C973_=_C3500 ,C973_=_C3575 ,C973_=_C3591 ,\nC973_=_C3652 ,C973_=_C3748 ,C973_=_C3900 ,C973_=_C3919 ,C973_=_C4015 ,C973_=_C4029 ,\nC973_=_C4065 ,C973_=_C4082 ,C973_=_C4083 ,C973_=_C4084 ,C1013_=_C1208 ,C1013_=_C1566 ,\nC1013_=_C1851 ,C1013_=_C2115 ,C1013_=_C2467 ,C1013_=_C2530 ,C1013_=_C3225 ,C1013_=_C3500 ,\nC1013_=_C3575 ,C1013_=_C3591 ,C1013_=_C3652 ,C1013_=_C3748 ,C1013_=_C3900 ,C1013_=_C3919 ,\nC1013_=_C4015 ,C1013_=_C4029 ,C1013_=_C4065 ,C1013_=_C4082 ,C1013_=_C4083 ,C1013_=_C4084 ,\nC1052_=_C1553 ,C1052_=_C2102 ,C1052_=_C2334 ,C1052_=_C3027 ,C1052_=_C3073 ,C1052_=_C3129 ,\nC1052_=_C3130 ,C1052_=_C3131 ,C1052_=_C3132 ,C1052_=_C3133 ,C1052_=_C3134 ,C1052_=_C3135 ,\nC1052_=_C3137 ,C1052_=_C3138 ,C1052_=_C3140 ,C1052_=_C3141 ,C1159_=_C1278 ,C1159_=_C1644 ,\nC1159_=_C1716 ,C1159_=_C1741 ,C1159_=_C2635 ,C1159_=_C2756 ,C1159_=_C3069 ,C1159_=_C3083 ,\nC1159_=_C3173 ,C1159_=_C3473 ,C1159_=_C3759 ,C1159_=_C3768 ,C1159_=_C3807 ,C1159_=_C3818 ,\nC1159_=_C3853 ,C1159_=_C4027 ,C1159_=_C4044 ,C1159_=_C4075 ,C1159_=_C4076 ,C1159_=_C4077 ,\nC1198_=_C1208 ,C1198_=_C1554 ,C1198_=_C2105 ,C1198_=_C2624 ,C1198_=_C3059 ,C1198_=_C3215 ,\nC1198_=_C3351 ,C1198_=_C3352 ,C1198_=_C3353 ,C1198_=_C3354 ,C1198_=_C3355 ,C1198_=_C3356 ,\nC1198_=_C3357 ,C1198_=_C3358 ,C1198_=_C3359 ,C1198_=_C3360 ,C1198_=_C3361 ,C1198_=_C3362 ,\nC1198_=_C3363 ,C1198_=_C3365 ,C1198_=_C3367 ,C1198_=_C3368 ,C1208_=_C1566 ,C1208_=_C1851 ,\nC1208_=_C2115 ,C1208_=_C2467 ,C1208_=_C2530 ,C1208_=_C3225 ,C1208_=_C3500 ,C1208_=_C3575 ,\nC1208_=_C3591 ,C1208_=_C3652 ,C1208_=_C3748 ,C1208_=_C3900 ,C1208_=_C3919 ,C1208_=_C4015 ,\nC1208_=_C4029 ,C1208_=_C4065 ,C1208_=_C4082 ,C1208_=_C4083 ,C1208_=_C4084 ,C1257_=_C1264 ,\nC1257_=_C1275 ,C1257_=_C1278 ,C1257_=_C1384 ,C1257_=_C1385 ,C1257_=_C1386 ,C1257_=_C1387 ,\nC1257_=_C1388 ,C1257_=_C1389 ,C1257_=_C1393 ,C1257_=_C1394 ,C1257_=_C1395 ,C1257_=_C1396 ,\nC1257_=_C1397 ,C1257_=_C1398 ,C1257_=_C1399 ,C1257_=_C1400 ,C1257_=_C1401 ,C1257_=_C1403 ,\nC1257_=_C1406 ,C1257_=_C1407 ,C1264_=_C1275 ,C1264_=_C1278 ,C1264_=_C1513 ,C1264_=_C1635 ,\nC1264_=_C1733 ,C1264_=_C2558 ,C1264_=_C2715 ,C1264_=_C2945 ,C1264_=_C2959 ,C1264_=_C3028 ,\nC1264_=_C3074 ,C1264_=_C3178 ,C1264_=_C3179 ,C1264_=_C3180 ,C1264_=_C3181 ,C1264_=_C3182 ,\nC1264_=_C3183</w:t>
      </w:r>
    </w:p>
    <w:p>
      <w:pPr>
        <w:pStyle w:val="PreformattedText"/>
        <w:bidi w:val="0"/>
        <w:spacing w:before="0" w:after="0"/>
        <w:jc w:val="left"/>
        <w:rPr/>
      </w:pPr>
      <w:r>
        <w:rPr/>
        <w:t xml:space="preserve"> </w:t>
      </w:r>
      <w:r>
        <w:rPr/>
        <w:t>,C1264_=_C3184 ,C1264_=_C3185 ,C1264_=_C3187 ,C1275_=_C1278 ,C1275_=_C1303 ,\nC1275_=_C1643 ,C1275_=_C1738 ,C1275_=_C2583 ,C1275_=_C2972 ,C1275_=_C3038 ,C1275_=_C3081 ,\nC1275_=_C3293 ,C1275_=_C3329 ,C1275_=_C3389 ,C1275_=_C3624 ,C1275_=_C3658 ,C1275_=_C3740 ,\nC1275_=_C3817 ,C1275_=_C3950 ,C1275_=_C4012 ,C1275_=_C4013 ,C1278_=_C1644 ,C1278_=_C1716 ,\nC1278_=_C1741 ,C1278_=_C2635 ,C1278_=_C2756 ,C1278_=_C3069 ,C1278_=_C3083 ,C1278_=_C3173 ,\nC1278_=_C3473 ,C1278_=_C3759 ,C1278_=_C3768 ,C1278_=_C3807 ,C1278_=_C3818 ,C1278_=_C3853 ,\nC1278_=_C4027 ,C1278_=_C4044 ,C1278_=_C4075 ,C1278_=_C4076 ,C1278_=_C4077 ,C1303_=_C1643 ,\nC1303_=_C1738 ,C1303_=_C2583 ,C1303_=_C2972 ,C1303_=_C3038 ,C1303_=_C3081 ,C1303_=_C3293 ,\nC1303_=_C3329 ,C1303_=_C3389 ,C1303_=_C3624 ,C1303_=_C3658 ,C1303_=_C3740 ,C1303_=_C3817 ,\nC1303_=_C3950 ,C1303_=_C4012 ,C1303_=_C4013 ,C1384_=_C1385 ,C1384_=_C1386 ,C1384_=_C1387 ,\nC1384_=_C1388 ,C1384_=_C1389 ,C1384_=_C1393 ,C1384_=_C1394 ,C1384_=_C1395 ,C1384_=_C1396 ,\nC1384_=_C1397 ,C1384_=_C1398 ,C1384_=_C1399 ,C1384_=_C1400 ,C1384_=_C1401 ,C1384_=_C1403 ,\nC1384_=_C1406 ,C1384_=_C1407 ,C1385_=_C1386 ,C1385_=_C1387 ,C1385_=_C1388 ,C1385_=_C1389 ,\nC1385_=_C1393 ,C1385_=_C1394 ,C1385_=_C1395 ,C1385_=_C1396 ,C1385_=_C1397 ,C1385_=_C1398 ,\nC1385_=_C1399 ,C1385_=_C1400 ,C1385_=_C1401 ,C1385_=_C1403 ,C1385_=_C1406 ,C1385_=_C1407 ,\nC1385_=_C1553 ,C1385_=_C1554 ,C1385_=_C1566 ,C1386_=_C1387 ,C1386_=_C1388 ,C1386_=_C1389 ,\nC1386_=_C1393 ,C1386_=_C1394 ,C1386_=_C1395 ,C1386_=_C1396 ,C1386_=_C1397 ,C1386_=_C1398 ,\nC1386_=_C1399 ,C1386_=_C1400 ,C1386_=_C1401 ,C1386_=_C1403 ,C1386_=_C1406 ,C1386_=_C1407 ,\nC1386_=_C1635 ,C1386_=_C1643 ,C1386_=_C1644 ,C1387_=_C1388 ,C1387_=_C1389 ,C1387_=_C1393 ,\nC1387_=_C1394 ,C1387_=_C1395 ,C1387_=_C1396 ,C1387_=_C1397 ,C1387_=_C1398 ,C1387_=_C1399 ,\nC1387_=_C1400 ,C1387_=_C1401 ,C1387_=_C1403 ,C1387_=_C1406 ,C1387_=_C1407 ,C1387_=_C1733 ,\nC1387_=_C1738 ,C1387_=_C1741 ,C1388_=_C1389 ,C1388_=_C1393 ,C1388_=_C1394 ,C1388_=_C1395 ,\nC1388_=_C1396 ,C1388_=_C1397 ,C1388_=_C1398 ,C1388_=_C1399 ,C1388_=_C1400 ,C1388_=_C1401 ,\nC1388_=_C1403 ,C1388_=_C1406 ,C1388_=_C1407 ,C1388_=_C2102 ,C1388_=_C2105 ,C1388_=_C2115 ,\nC1389_=_C1393 ,C1389_=_C1394 ,C1389_=_C1395 ,C1389_=_C1396 ,C1389_=_C1397 ,C1389_=_C1398 ,\nC1389_=_C1399 ,C1389_=_C1400 ,C1389_=_C1401 ,C1389_=_C1403 ,C1389_=_C1406 ,C1389_=_C1407 ,\nC1389_=_C3073 ,C1389_=_C3074 ,C1389_=_C3081 ,C1389_=_C3083 ,C1393_=_C1394 ,C1393_=_C1395 ,\nC1393_=_C1396 ,C1393_=_C1397 ,C1393_=_C1398 ,C1393_=_C1399 ,C1393_=_C1400 ,C1393_=_C1401 ,\nC1393_=_C1403 ,C1393_=_C1406 ,C1393_=_C1407 ,C1394_=_C1395 ,C1394_=_C1396 ,C1394_=_C1397 ,\nC1394_=_C1398 ,C1394_=_C1399 ,C1394_=_C1400 ,C1394_=_C1401 ,C1394_=_C1403 ,C1394_=_C1406 ,\nC1394_=_C1407 ,C1394_=_C3130 ,C1394_=_C3352 ,C1394_=_C3500 ,C1395_=_C1396 ,C1395_=_C1397 ,\nC1395_=_C1398 ,C1395_=_C1399 ,C1395_=_C1400 ,C1395_=_C1401 ,C1395_=_C1403 ,C1395_=_C1406 ,\nC1395_=_C1407 ,C1396_=_C1397 ,C1396_=_C1398 ,C1396_=_C1399 ,C1396_=_C1400 ,C1396_=_C1401 ,\nC1396_=_C1403 ,C1396_=_C1406 ,C1396_=_C1407 ,C1396_=_C3740 ,C1397_=_C1398 ,C1397_=_C1399 ,\nC1397_=_C1400 ,C1397_=_C1401 ,C1397_=_C1403 ,C1397_=_C1406 ,C1397_=_C1407 ,C1397_=_C3133 ,\nC1397_=_C3355 ,C1397_=_C3748 ,C1398_=_C1399 ,C1398_=_C1400 ,C1398_=_C1401 ,C1398_=_C1403 ,\nC1398_=_C1406 ,C1398_=_C1407 ,C1398_=_C3768 ,C1399_=_C1400 ,C1399_=_C1401 ,C1399_=_C1403 ,\nC1399_=_C1406 ,C1399_=_C1407 ,C1399_=_C3182 ,C1399_=_C3817 ,C1399_=_C3818 ,C1400_=_C1401 ,\nC1400_=_C1403 ,C1400_=_C1406 ,C1400_=_C1407 ,C1401_=_C1403 ,C1401_=_C1406 ,C1401_=_C1407 ,\nC1403_=_C1406 ,C1403_=_C1407 ,C1403_=_C3138 ,C1403_=_C3363 ,C1403_=_C4065 ,C1406_=_C1407 ,\nC1406_=_C3140 ,C1406_=_C3367 ,C1406_=_C4083 ,C1513_=_C1635 ,C1513_=_C1733 ,C1513_=_C2558 ,\nC1513_=_C2715 ,C1513_=_C2945 ,C1513_=_C2959 ,C1513_=_C3028 ,C1513_=_C3074 ,C1513_=_C3178 ,\nC1513_=_C3179 ,C1513_=_C3180 ,C1513_=_C3181 ,C1513_=_C3182 ,C1513_=_C3183 ,C1513_=_C3184 ,\nC1513_=_C3185 ,C1513_=_C3187 ,C1553_=_C1554 ,C1553_=_C1566 ,C1553_=_C2102 ,C1553_=_C2334 ,\nC1553_=_C3027 ,C1553_=_C3073 ,C1553_=_C3129 ,C1553_=_C3130 ,C1553_=_C3131 ,C1553_=_C3132 ,\nC1553_=_C3133 ,C1553_=_C3134 ,C1553_=_C3135 ,C1553_=_C3137 ,C1553_=_C3138 ,C1553_=_C3140 ,\nC1553_=_C3141 ,C1554_=_C1566 ,C1554_=_C2105 ,C1554_=_C2624 ,C1554_=_C3059 ,C1554_=_C3215 ,\nC1554_=_C3351 ,C1554_=_C3352 ,C1554_=_C3353 ,C1554_=_C3354 ,C1554_=_C3355 ,C1554_=_C3356 ,\nC1554_=_C3357 ,C1554_=_C3358 ,C1554_=_C3359 ,C1554_=_C3360 ,C1554_=_C3361 ,C1554_=_C3362 ,\nC1554_=_C3363 ,C1554_=_C3365 ,C1554_=_C3367 ,C1554_=_C3368 ,C1566_=_C1851 ,C1566_=_C2115 ,\nC1566_=_C2467 ,C1566_=_C2530 ,C1566_=_C3225 ,C1566_=_C3500 ,C1566_=_C3575 ,C1566_=_C3591 ,\nC1566_=_C3652 ,C1566_=_C3748 ,C1566_=_C3900 ,C1566_=_C3919 ,C1566_=_C4015 ,C1566_=_C4029 ,\nC1566_=_C4065 ,C1566_=_C4082 ,C1566_=_C4083 ,C1566_=_C4084 ,C1635_=_C1643 ,C1635_=_C1644 ,\nC1635_=_C1733 ,C1635_=_C2558 ,C1635_=_C2715 ,C1635_=_C2945 ,C1635_=_C2959 ,C1635_=_C3028 ,\nC1635_=_C3074 ,C1635_=_C3178 ,C1635_=_C3179 ,C1635_=_C3180 ,C1635_=_C3181 ,C1635_=_C3182 ,\nC1635_=_C3183 ,C1635_=_C3184 ,C1635_=_C3185 ,C1635_=_C3187 ,C1643_=_C1644 ,C1643_=_C1738 ,\nC1643_=_C2583 ,C1643_=_C2972 ,C1643_=_C3038 ,C1643_=_C3081 ,C1643_=_C3293 ,C1643_=_C3329 ,\nC1643_=_C3389 ,C1643_=_C3624 ,C1643_=_C3658 ,C1643_=_C3740 ,C1643_=_C3817 ,C1643_=_C3950 ,\nC1643_=_C4012 ,C1643_=_C4013 ,C1644_=_C1716 ,C1644_=_C1741 ,C1644_=_C2635 ,C1644_=_C2756 ,\nC1644_=_C3069 ,C1644_=_C3083 ,C1644_=_C3173 ,C1644_=_C3473 ,C1644_=_C3759 ,C1644_=_C3768 ,\nC1644_=_C3807 ,C1644_=_C3818 ,C1644_=_C3853 ,C1644_=_C4027 ,C1644_=_C4044 ,C1644_=_C4075 ,\nC1644_=_C4076 ,C1644_=_C4077 ,C1716_=_C1741 ,C1716_=_C2635 ,C1716_=_C2756 ,C1716_=_C3069 ,\nC1716_=_C3083 ,C1716_=_C3173 ,C1716_=_C3473 ,C1716_=_C3759 ,C1716_=_C3768 ,C1716_=_C3807 ,\nC1716_=_C3818 ,C1716_=_C3853 ,C1716_=_C4027 ,C1716_=_C4044 ,C1716_=_C4075 ,C1716_=_C4076 ,\nC1716_=_C4077 ,C1733_=_C1738 ,C1733_=_C1741 ,C1733_=_C2558 ,C1733_=_C2715 ,C1733_=_C2945 ,\nC1733_=_C2959 ,C1733_=_C3028 ,C1733_=_C3074 ,C1733_=_C3178 ,C1733_=_C3179 ,C1733_=_C3180 ,\nC1733_=_C3181 ,C1733_=_C3182 ,C1733_=_C3183 ,C1733_=_C3184 ,C1733_=_C3185 ,C1733_=_C3187 ,\nC1738_=_C1741 ,C1738_=_C2583 ,C1738_=_C2972 ,C1738_=_C3038 ,C1738_=_C3081 ,C1738_=_C3293 ,\nC1738_=_C3329 ,C1738_=_C3389 ,C1738_=_C3624 ,C1738_=_C3658 ,C1738_=_C3740 ,C1738_=_C3817 ,\nC1738_=_C3950 ,C1738_=_C4012 ,C1738_=_C4013 ,C1741_=_C2635 ,C1741_=_C2756 ,C1741_=_C3069 ,\nC1741_=_C3083 ,C1741_=_C3173 ,C1741_=_C3473 ,C1741_=_C3759 ,C1741_=_C3768 ,C1741_=_C3807 ,\nC1741_=_C3818 ,C1741_=_C3853 ,C1741_=_C4027 ,C1741_=_C4044 ,C1741_=_C4075 ,C1741_=_C4076 ,\nC1741_=_C4077 ,C1851_=_C2115 ,C1851_=_C2467 ,C1851_=_C2530 ,C1851_=_C3225 ,C1851_=_C3500 ,\nC1851_=_C3575 ,C1851_=_C3591 ,C1851_=_C3652 ,C1851_=_C3748 ,C1851_=_C3900 ,C1851_=_C3919 ,\nC1851_=_C4015 ,C1851_=_C4029 ,C1851_=_C4065 ,C1851_=_C4082 ,C1851_=_C4083 ,C1851_=_C4084 ,\nC2102_=_C2105 ,C2102_=_C2115 ,C2102_=_C2334 ,C2102_=_C3027 ,C2102_=_C3073 ,C2102_=_C3129 ,\nC2102_=_C3130 ,C2102_=_C3131 ,C2102_=_C3132 ,C2102_=_C3133 ,C2102_=_C3134 ,C2102_=_C3135 ,\nC2102_=_C3137 ,C2102_=_C3138 ,C2102_=_C3140 ,C2102_=_C3141 ,C2105_=_C2115 ,C2105_=_C2624 ,\nC2105_=_C3059 ,C2105_=_C3215 ,C2105_=_C3351 ,C2105_=_C3352 ,C2105_=_C3353 ,C2105_=_C3354 ,\nC2105_=_C3355 ,C2105_=_C3356 ,C2105_=_C3357 ,C2105_=_C3358 ,C2105_=_C3359 ,C2105_=_C3360 ,\nC2105_=_C3361 ,C2105_=_C3362 ,C2105_=_C3363 ,C2105_=_C3365 ,C2105_=_C3367 ,C2105_=_C3368 ,\nC2115_=_C2467 ,C2115_=_C2530 ,C2115_=_C3225 ,C2115_=_C3500 ,C2115_=_C3575 ,C2115_=_C3591 ,\nC2115_=_C3652 ,C2115_=_C3748 ,C2115_=_C3900 ,C2115_=_C3919 ,C2115_=_C4015 ,C2115_=_C4029 ,\nC2115_=_C4065 ,C2115_=_C4082 ,C2115_=_C4083 ,C2115_=_C4084 ,C2334_=_C3027 ,C2334_=_C3073 ,\nC2334_=_C3129 ,C2334_=_C3130 ,C2334_=_C3131 ,C2334_=_C3132 ,C2334_=_C3133 ,C2334_=_C3134 ,\nC2334_=_C3135 ,C2334_=_C3137 ,C2334_=_C3138 ,C2334_=_C3140 ,C2334_=_C3141 ,C2467_=_C2530 ,\nC2467_=_C3225 ,C2467_=_C3500 ,C2467_=_C3575 ,C2467_=_C3591 ,C2467_=_C3652 ,C2467_=_C3748 ,\nC2467_=_C3900 ,C2467_=_C3919 ,C2467_=_C4015 ,C2467_=_C4029 ,C2467_=_C4065 ,C2467_=_C4082 ,\nC2467_=_C4083 ,C2467_=_C4084 ,C2530_=_C3225 ,C2530_=_C3500 ,C2530_=_C3575 ,C2530_=_C3591 ,\nC2530_=_C3652 ,C2530_=_C3748 ,C2530_=_C3900 ,C2530_=_C3919 ,C2530_=_C4015 ,C2530_=_C4029 ,\nC2530_=_C4065 ,C2530_=_C4082 ,C2530_=_C4083 ,C2530_=_C4084 ,C2558_=_C2715 ,C2558_=_C2945 ,\nC2558_=_C2959 ,C2558_=_C3028 ,C2558_=_C3074 ,C2558_=_C3178 ,C2558_=_C3179 ,C2558_=_C3180 ,\nC2558_=_C3181 ,C2558_=_C3182 ,C2558_=_C3183 ,C2558_=_C3184 ,C2558_=_C3185 ,C2558_=_C3187 ,\nC2583_=_C2972 ,C2583_=_C3038 ,C2583_=_C3081 ,C2583_=_C3293 ,C2583_=_C3329 ,C2583_=_C3389 ,\nC2583_=_C3624 ,C2583_=_C3658 ,C2583_=_C3740 ,C2583_=_C3817 ,C2583_=_C3950 ,C2583_=_C4012 ,\nC2583_=_C4013 ,C2624_=_C2635 ,C2624_=_C3059 ,C2624_=_C3215 ,C2624_=_C3351 ,C2624_=_C3352 ,\nC2624_=_C3353 ,C2624_=_C3354 ,C2624_=_C3355 ,C2624_=_C3356 ,C2624_=_C3357 ,C2624_=_C3358 ,\nC2624_=_C3359 ,C2624_=_C3360 ,C2624_=_C3361 ,C2624_=_C3362 ,C2624_=_C3363 ,C2624_=_C3365 ,\nC2624_=_C3367 ,C2624_=_C3368 ,C2635_=_C2756 ,C2635_=_C3069 ,C2635_=_C3083 ,C2635_=_C3173 ,\nC2635_=_C3473 ,C2635_=_C3759 ,C2635_=_C3768 ,C2635_=_C3807 ,C2635_=_C3818 ,C2635_=_C3853 ,\nC2635_=_C4027 ,C2635_=_C4044 ,C2635_=_C4075 ,C2635_=_C4076 ,C2635_=_C4077 ,C2715_=_C2945 ,\nC2715_=_C2959 ,C2715_=_C3028 ,C2715_=_C3074 ,C2715_=_C3178 ,C2715_=_C3179 ,C2715_=_C3180 ,\nC2715_=_C3181 ,C2715_=_C3182 ,C2715_=_C3183 ,C2715_=_C3184 ,C2715_=_C3185 ,C2715_=_C3187 ,\nC2756_=_C3069 ,C2756_=_C3083 ,C2756_=_C3173 ,C2756_=_C3473 ,C2756_=_C3759 ,C2756_=_C3768 ,\nC2756_=_C3807 ,C2756_=_C3818 ,C2756_=_C3853 ,C2756_=_C4027 ,C2756_=_C4044 ,C2756_=_C4075 ,\nC2756_=_C4076 ,C2756_=_C4077 ,C2945_=_C2959 ,C2945_=_C3028 ,C2945_=_C3074 ,C2945_=_C3178 ,\nC2945_=_C3179 ,C2945_=_C3180 ,C2945_=_C3181 ,C2945_=_C3182 ,C2945_=_C3183 ,C2945_=_C3184 ,\nC2945_=_C3185 ,C2945_=_C3187 ,C2959_=_C2972 ,C2959_=_C3028 ,C2959_=_C3074</w:t>
      </w:r>
    </w:p>
    <w:p>
      <w:pPr>
        <w:pStyle w:val="PreformattedText"/>
        <w:bidi w:val="0"/>
        <w:spacing w:before="0" w:after="0"/>
        <w:jc w:val="left"/>
        <w:rPr/>
      </w:pPr>
      <w:r>
        <w:rPr/>
        <w:t xml:space="preserve"> </w:t>
      </w:r>
      <w:r>
        <w:rPr/>
        <w:t>,C2959_=_C3178 ,\nC2959_=_C3179 ,C2959_=_C3180 ,C2959_=_C3181 ,C2959_=_C3182 ,C2959_=_C3183 ,C2959_=_C3184 ,\nC2959_=_C3185 ,C2959_=_C3187 ,C2972_=_C3038 ,C2972_=_C3081 ,C2972_=_C3293 ,C2972_=_C3329 ,\nC2972_=_C3389 ,C2972_=_C3624 ,C2972_=_C3658 ,C2972_=_C3740 ,C2972_=_C3817 ,C2972_=_C3950 ,\nC2972_=_C4012 ,C2972_=_C4013 ,C3027_=_C3028 ,C3027_=_C3038 ,C3027_=_C3073 ,C3027_=_C3129 ,\nC3027_=_C3130 ,C3027_=_C3131 ,C3027_=_C3132 ,C3027_=_C3133 ,C3027_=_C3134 ,C3027_=_C3135 ,\nC3027_=_C3137 ,C3027_=_C3138 ,C3027_=_C3140 ,C3027_=_C3141 ,C3028_=_C3038 ,C3028_=_C3074 ,\nC3028_=_C3178 ,C3028_=_C3179 ,C3028_=_C3180 ,C3028_=_C3181 ,C3028_=_C3182 ,C3028_=_C3183 ,\nC3028_=_C3184 ,C3028_=_C3185 ,C3028_=_C3187 ,C3038_=_C3081 ,C3038_=_C3293 ,C3038_=_C3329 ,\nC3038_=_C3389 ,C3038_=_C3624 ,C3038_=_C3658 ,C3038_=_C3740 ,C3038_=_C3817 ,C3038_=_C3950 ,\nC3038_=_C4012 ,C3038_=_C4013 ,C3059_=_C3069 ,C3059_=_C3215 ,C3059_=_C3351 ,C3059_=_C3352 ,\nC3059_=_C3353 ,C3059_=_C3354 ,C3059_=_C3355 ,C3059_=_C3356 ,C3059_=_C3357 ,C3059_=_C3358 ,\nC3059_=_C3359 ,C3059_=_C3360 ,C3059_=_C3361 ,C3059_=_C3362 ,C3059_=_C3363 ,C3059_=_C3365 ,\nC3059_=_C3367 ,C3059_=_C3368 ,C3069_=_C3083 ,C3069_=_C3173 ,C3069_=_C3473 ,C3069_=_C3759 ,\nC3069_=_C3768 ,C3069_=_C3807 ,C3069_=_C3818 ,C3069_=_C3853 ,C3069_=_C4027 ,C3069_=_C4044 ,\nC3069_=_C4075 ,C3069_=_C4076 ,C3069_=_C4077 ,C3073_=_C3074 ,C3073_=_C3081 ,C3073_=_C3083 ,\nC3073_=_C3129 ,C3073_=_C3130 ,C3073_=_C3131 ,C3073_=_C3132 ,C3073_=_C3133 ,C3073_=_C3134 ,\nC3073_=_C3135 ,C3073_=_C3137 ,C3073_=_C3138 ,C3073_=_C3140 ,C3073_=_C3141 ,C3074_=_C3081 ,\nC3074_=_C3083 ,C3074_=_C3178 ,C3074_=_C3179 ,C3074_=_C3180 ,C3074_=_C3181 ,C3074_=_C3182 ,\nC3074_=_C3183 ,C3074_=_C3184 ,C3074_=_C3185 ,C3074_=_C3187 ,C3081_=_C3083 ,C3081_=_C3293 ,\nC3081_=_C3329 ,C3081_=_C3389 ,C3081_=_C3624 ,C3081_=_C3658 ,C3081_=_C3740 ,C3081_=_C3817 ,\nC3081_=_C3950 ,C3081_=_C4012 ,C3081_=_C4013 ,C3083_=_C3173 ,C3083_=_C3473 ,C3083_=_C3759 ,\nC3083_=_C3768 ,C3083_=_C3807 ,C3083_=_C3818 ,C3083_=_C3853 ,C3083_=_C4027 ,C3083_=_C4044 ,\nC3083_=_C4075 ,C3083_=_C4076 ,C3083_=_C4077 ,C3129_=_C3130 ,C3129_=_C3131 ,C3129_=_C3132 ,\nC3129_=_C3133 ,C3129_=_C3134 ,C3129_=_C3135 ,C3129_=_C3137 ,C3129_=_C3138 ,C3129_=_C3140 ,\nC3129_=_C3141 ,C3129_=_C3178 ,C3129_=_C3389 ,C3130_=_C3131 ,C3130_=_C3132 ,C3130_=_C3133 ,\nC3130_=_C3134 ,C3130_=_C3135 ,C3130_=_C3137 ,C3130_=_C3138 ,C3130_=_C3140 ,C3130_=_C3141 ,\nC3130_=_C3352 ,C3130_=_C3500 ,C3131_=_C3132 ,C3131_=_C3133 ,C3131_=_C3134 ,C3131_=_C3135 ,\nC3131_=_C3137 ,C3131_=_C3138 ,C3131_=_C3140 ,C3131_=_C3141 ,C3131_=_C3179 ,C3131_=_C3624 ,\nC3132_=_C3133 ,C3132_=_C3134 ,C3132_=_C3135 ,C3132_=_C3137 ,C3132_=_C3138 ,C3132_=_C3140 ,\nC3132_=_C3141 ,C3132_=_C3180 ,C3132_=_C3658 ,C3133_=_C3134 ,C3133_=_C3135 ,C3133_=_C3137 ,\nC3133_=_C3138 ,C3133_=_C3140 ,C3133_=_C3141 ,C3133_=_C3355 ,C3133_=_C3748 ,C3134_=_C3135 ,\nC3134_=_C3137 ,C3134_=_C3138 ,C3134_=_C3140 ,C3134_=_C3141 ,C3135_=_C3137 ,C3135_=_C3138 ,\nC3135_=_C3140 ,C3135_=_C3141 ,C3137_=_C3138 ,C3137_=_C3140 ,C3137_=_C3141 ,C3137_=_C3187 ,\nC3137_=_C4013 ,C3138_=_C3140 ,C3138_=_C3141 ,C3138_=_C3363 ,C3138_=_C4065 ,C3140_=_C3141 ,\nC3140_=_C3367 ,C3140_=_C4083 ,C3173_=_C3473 ,C3173_=_C3759 ,C3173_=_C3768 ,C3173_=_C3807 ,\nC3173_=_C3818 ,C3173_=_C3853 ,C3173_=_C4027 ,C3173_=_C4044 ,C3173_=_C4075 ,C3173_=_C4076 ,\nC3173_=_C4077 ,C3178_=_C3179 ,C3178_=_C3180 ,C3178_=_C3181 ,C3178_=_C3182 ,C3178_=_C3183 ,\nC3178_=_C3184 ,C3178_=_C3185 ,C3178_=_C3187 ,C3178_=_C3389 ,C3179_=_C3180 ,C3179_=_C3181 ,\nC3179_=_C3182 ,C3179_=_C3183 ,C3179_=_C3184 ,C3179_=_C3185 ,C3179_=_C3187 ,C3179_=_C3624 ,\nC3180_=_C3181 ,C3180_=_C3182 ,C3180_=_C3183 ,C3180_=_C3184 ,C3180_=_C3185 ,C3180_=_C3187 ,\nC3180_=_C3658 ,C3181_=_C3182 ,C3181_=_C3183 ,C3181_=_C3184 ,C3181_=_C3185 ,C3181_=_C3187 ,\nC3182_=_C3183 ,C3182_=_C3184 ,C3182_=_C3185 ,C3182_=_C3187 ,C3182_=_C3817 ,C3182_=_C3818 ,\nC3183_=_C3184 ,C3183_=_C3185 ,C3183_=_C3187 ,C3184_=_C3185 ,C3184_=_C3187 ,C3185_=_C3187 ,\nC3187_=_C4013 ,C3215_=_C3225 ,C3215_=_C3351 ,C3215_=_C3352 ,C3215_=_C3353 ,C3215_=_C3354 ,\nC3215_=_C3355 ,C3215_=_C3356 ,C3215_=_C3357 ,C3215_=_C3358 ,C3215_=_C3359 ,C3215_=_C3360 ,\nC3215_=_C3361 ,C3215_=_C3362 ,C3215_=_C3363 ,C3215_=_C3365 ,C3215_=_C3367 ,C3215_=_C3368 ,\nC3225_=_C3500 ,C3225_=_C3575 ,C3225_=_C3591 ,C3225_=_C3652 ,C3225_=_C3748 ,C3225_=_C3900 ,\nC3225_=_C3919 ,C3225_=_C4015 ,C3225_=_C4029 ,C3225_=_C4065 ,C3225_=_C4082 ,C3225_=_C4083 ,\nC3225_=_C4084 ,C3293_=_C3329 ,C3293_=_C3389 ,C3293_=_C3624 ,C3293_=_C3658 ,C3293_=_C3740 ,\nC3293_=_C3817 ,C3293_=_C3950 ,C3293_=_C4012 ,C3293_=_C4013 ,C3329_=_C3389 ,C3329_=_C3624 ,\nC3329_=_C3658 ,C3329_=_C3740 ,C3329_=_C3817 ,C3329_=_C3950 ,C3329_=_C4012 ,C3329_=_C4013 ,\nC3351_=_C3352 ,C3351_=_C3353 ,C3351_=_C3354 ,C3351_=_C3355 ,C3351_=_C3356 ,C3351_=_C3357 ,\nC3351_=_C3358 ,C3351_=_C3359 ,C3351_=_C3360 ,C3351_=_C3361 ,C3351_=_C3362 ,C3351_=_C3363 ,\nC3351_=_C3365 ,C3351_=_C3367 ,C3351_=_C3368 ,C3351_=_C3473 ,C3352_=_C3353 ,C3352_=_C3354 ,\nC3352_=_C3355 ,C3352_=_C3356 ,C3352_=_C3357 ,C3352_=_C3358 ,C3352_=_C3359 ,C3352_=_C3360 ,\nC3352_=_C3361 ,C3352_=_C3362 ,C3352_=_C3363 ,C3352_=_C3365 ,C3352_=_C3367 ,C3352_=_C3368 ,\nC3352_=_C3500 ,C3353_=_C3354 ,C3353_=_C3355 ,C3353_=_C3356 ,C3353_=_C3357 ,C3353_=_C3358 ,\nC3353_=_C3359 ,C3353_=_C3360 ,C3353_=_C3361 ,C3353_=_C3362 ,C3353_=_C3363 ,C3353_=_C3365 ,\nC3353_=_C3367 ,C3353_=_C3368 ,C3353_=_C3575 ,C3354_=_C3355 ,C3354_=_C3356 ,C3354_=_C3357 ,\nC3354_=_C3358 ,C3354_=_C3359 ,C3354_=_C3360 ,C3354_=_C3361 ,C3354_=_C3362 ,C3354_=_C3363 ,\nC3354_=_C3365 ,C3354_=_C3367 ,C3354_=_C3368 ,C3354_=_C3652 ,C3355_=_C3356 ,C3355_=_C3357 ,\nC3355_=_C3358 ,C3355_=_C3359 ,C3355_=_C3360 ,C3355_=_C3361 ,C3355_=_C3362 ,C3355_=_C3363 ,\nC3355_=_C3365 ,C3355_=_C3367 ,C3355_=_C3368 ,C3355_=_C3748 ,C3356_=_C3357 ,C3356_=_C3358 ,\nC3356_=_C3359 ,C3356_=_C3360 ,C3356_=_C3361 ,C3356_=_C3362 ,C3356_=_C3363 ,C3356_=_C3365 ,\nC3356_=_C3367 ,C3356_=_C3368 ,C3356_=_C3759 ,C3357_=_C3358 ,C3357_=_C3359 ,C3357_=_C3360 ,\nC3357_=_C3361 ,C3357_=_C3362 ,C3357_=_C3363 ,C3357_=_C3365 ,C3357_=_C3367 ,C3357_=_C3368 ,\nC3357_=_C3807 ,C3358_=_C3359 ,C3358_=_C3360 ,C3358_=_C3361 ,C3358_=_C3362 ,C3358_=_C3363 ,\nC3358_=_C3365 ,C3358_=_C3367 ,C3358_=_C3368 ,C3358_=_C3853 ,C3359_=_C3360 ,C3359_=_C3361 ,\nC3359_=_C3362 ,C3359_=_C3363 ,C3359_=_C3365 ,C3359_=_C3367 ,C3359_=_C3368 ,C3359_=_C3900 ,\nC3360_=_C3361 ,C3360_=_C3362 ,C3360_=_C3363 ,C3360_=_C3365 ,C3360_=_C3367 ,C3360_=_C3368 ,\nC3360_=_C3919 ,C3361_=_C3362 ,C3361_=_C3363 ,C3361_=_C3365 ,C3361_=_C3367 ,C3361_=_C3368 ,\nC3361_=_C4027 ,C3362_=_C3363 ,C3362_=_C3365 ,C3362_=_C3367 ,C3362_=_C3368 ,C3362_=_C4029 ,\nC3363_=_C3365 ,C3363_=_C3367 ,C3363_=_C3368 ,C3363_=_C4065 ,C3365_=_C3367 ,C3365_=_C3368 ,\nC3365_=_C4075 ,C3367_=_C3368 ,C3367_=_C4083 ,C3368_=_C4084 ,C3389_=_C3624 ,C3389_=_C3658 ,\nC3389_=_C3740 ,C3389_=_C3817 ,C3389_=_C3950 ,C3389_=_C4012 ,C3389_=_C4013 ,C3473_=_C3759 ,\nC3473_=_C3768 ,C3473_=_C3807 ,C3473_=_C3818 ,C3473_=_C3853 ,C3473_=_C4027 ,C3473_=_C4044 ,\nC3473_=_C4075 ,C3473_=_C4076 ,C3473_=_C4077 ,C3500_=_C3575 ,C3500_=_C3591 ,C3500_=_C3652 ,\nC3500_=_C3748 ,C3500_=_C3900 ,C3500_=_C3919 ,C3500_=_C4015 ,C3500_=_C4029 ,C3500_=_C4065 ,\nC3500_=_C4082 ,C3500_=_C4083 ,C3500_=_C4084 ,C3575_=_C3591 ,C3575_=_C3652 ,C3575_=_C3748 ,\nC3575_=_C3900 ,C3575_=_C3919 ,C3575_=_C4015 ,C3575_=_C4029 ,C3575_=_C4065 ,C3575_=_C4082 ,\nC3575_=_C4083 ,C3575_=_C4084 ,C3591_=_C3652 ,C3591_=_C3748 ,C3591_=_C3900 ,C3591_=_C3919 ,\nC3591_=_C4015 ,C3591_=_C4029 ,C3591_=_C4065 ,C3591_=_C4082 ,C3591_=_C4083 ,C3591_=_C4084 ,\nC3624_=_C3658 ,C3624_=_C3740 ,C3624_=_C3817 ,C3624_=_C3950 ,C3624_=_C4012 ,C3624_=_C4013 ,\nC3652_=_C3748 ,C3652_=_C3900 ,C3652_=_C3919 ,C3652_=_C4015 ,C3652_=_C4029 ,C3652_=_C4065 ,\nC3652_=_C4082 ,C3652_=_C4083 ,C3652_=_C4084 ,C3658_=_C3740 ,C3658_=_C3817 ,C3658_=_C3950 ,\nC3658_=_C4012 ,C3658_=_C4013 ,C3740_=_C3817 ,C3740_=_C3950 ,C3740_=_C4012 ,C3740_=_C4013 ,\nC3748_=_C3900 ,C3748_=_C3919 ,C3748_=_C4015 ,C3748_=_C4029 ,C3748_=_C4065 ,C3748_=_C4082 ,\nC3748_=_C4083 ,C3748_=_C4084 ,C3759_=_C3768 ,C3759_=_C3807 ,C3759_=_C3818 ,C3759_=_C3853 ,\nC3759_=_C4027 ,C3759_=_C4044 ,C3759_=_C4075 ,C3759_=_C4076 ,C3759_=_C4077 ,C3768_=_C3807 ,\nC3768_=_C3818 ,C3768_=_C3853 ,C3768_=_C4027 ,C3768_=_C4044 ,C3768_=_C4075 ,C3768_=_C4076 ,\nC3768_=_C4077 ,C3807_=_C3818 ,C3807_=_C3853 ,C3807_=_C4027 ,C3807_=_C4044 ,C3807_=_C4075 ,\nC3807_=_C4076 ,C3807_=_C4077 ,C3817_=_C3818 ,C3817_=_C3950 ,C3817_=_C4012 ,C3817_=_C4013 ,\nC3818_=_C3853 ,C3818_=_C4027 ,C3818_=_C4044 ,C3818_=_C4075 ,C3818_=_C4076 ,C3818_=_C4077 ,\nC3853_=_C4027 ,C3853_=_C4044 ,C3853_=_C4075 ,C3853_=_C4076 ,C3853_=_C4077 ,C3900_=_C3919 ,\nC3900_=_C4015 ,C3900_=_C4029 ,C3900_=_C4065 ,C3900_=_C4082 ,C3900_=_C4083 ,C3900_=_C4084 ,\nC3919_=_C4015 ,C3919_=_C4029 ,C3919_=_C4065 ,C3919_=_C4082 ,C3919_=_C4083 ,C3919_=_C4084 ,\nC3950_=_C4012 ,C3950_=_C4013 ,C4012_=_C4013 ,C4015_=_C4029 ,C4015_=_C4065 ,C4015_=_C4082 ,\nC4015_=_C4083 ,C4015_=_C4084 ,C4027_=_C4044 ,C4027_=_C4075 ,C4027_=_C4076 ,C4027_=_C4077 ,\nC4029_=_C4065 ,C4029_=_C4082 ,C4029_=_C4083 ,C4029_=_C4084 ,C4044_=_C4075 ,C4044_=_C4076 ,\nC4044_=_C4077 ,C4065_=_C4082 ,C4065_=_C4083 ,C4065_=_C4084 ,C4075_=_C4076 ,C4075_=_C4077 ,\nC4076_=_C4077 ,C4082_=_C4083 ,C4082_=_C4084 ,C4083_=_C4084 ,"];127[shape=box, label="id:127 level: 5\n208: C57 C79 C100 C120 C137 \nC213 C299 C315 C409 C438 C538 \nC544 C688 C739 C753 C754 C755 \nC756 C757 C758 C759 C760 C761 \nC762 C763 C764 C765 C766 C767 \nC768 C769 C770 C771 C772 C773 \nC774 C775 C778 C779 C780 C781 \nC782 C808 C809 C811 C813 C814 \nC815 C816 C817 C819 C820 C821 \nC822 C823 C824 C825 C826 C827 \nC828 C832 C883 C1042 C1050 C1257 \nC1258 C1260 C1261 C1262 C1264 C1265 \nC1266 C1267 C1268 C1269 C1270 C1271 \nC1272 C1273 C1274 C1275 C1276 C1277 \nC1278 C1279 C1280 C1281 C1282 C1349 \nC1386 C1389 C1399 C1451 C1495 C1617 \nC1625 C1626 C1627 C1628 C1629 C1630 \nC1631</w:t>
      </w:r>
    </w:p>
    <w:p>
      <w:pPr>
        <w:pStyle w:val="PreformattedText"/>
        <w:bidi w:val="0"/>
        <w:spacing w:before="0" w:after="0"/>
        <w:jc w:val="left"/>
        <w:rPr/>
      </w:pPr>
      <w:r>
        <w:rPr/>
        <w:t xml:space="preserve"> </w:t>
      </w:r>
      <w:r>
        <w:rPr/>
        <w:t>C1632 C1634 C1635 C1636 C1637 \nC1638 C1639 C1640 C1641 C1642 C1643 \nC1644 C1645 C1646 C1648 C1662 C1672 \nC1682 C1714 C1731 C1737 C1807 C1808 \nC1809 C1810 C1811 C1812 C1813 C1814 \nC1815 C1816 C1817 C1818 C1819 C1820 \nC1821 C1823 C1824 C1825 C1826 C1827 \nC1828 C1829 C1830 C1831 C1832 C1888 \nC1987 C2018 C2274 C2333 C2430 C2505 \nC2628 C2662 C2678 C2722 C2771 C2785 \nC2893 C2995 C3061 C3073 C3074 C3075 \nC3076 C3077 C3078 C3079 C3080 C3081 \nC3082 C3083 C3084 C3085 C3182 C3197 \nC3235 C3268 C3287 C3300 C3342 C3356 \nC3384 C3408 C3459 C3465 C3551 C3560 \nC3568 C3607 C3752 C3753 C3754 C3755 \nC3756 C3757 C3758 C3759 C3760 C3761 \nC3817 C3818 C3819 C3820 C3821 \n2936: C57_=_C79( C57 C79 ) C57_=_C100( C57 C100 ) C57_=_C120( C57 C120 ) C57_=_C137( C57 C137 ) C57_=_C213( C57 C213 ) \nC57_=_C299( C57 C299 ) C57_=_C753( C57 C753 ) C57_=_C808( C57 C808 ) C57_=_C809( C57 C809 ) C57_=_C811( C57 C811 ) C57_=_C813( C57 C813 ) \nC57_=_C814( C57 C814 ) C57_=_C815( C57 C815 ) C57_=_C816( C57 C816 ) C57_=_C817( C57 C817 ) C57_=_C819( C57 C819 ) C57_=_C820( C57 C820 ) \nC57_=_C821( C57 C821 ) C57_=_C822( C57 C822 ) C57_=_C823( C57 C823 ) C57_=_C824( C57 C824 ) C57_=_C825( C57 C825 ) C57_=_C826( C57 C826 ) \nC57_=_C827( C57 C827 ) C57_=_C828( C57 C828 ) C79_=_C100( C79 C100 ) C79_=_C120( C79 C120 ) C79_=_C137( C79 C137 ) C79_=_C213( C79 C213 ) \nC79_=_C299( C79 C299 ) C79_=_C753( C79 C753 ) C79_=_C808( C79 C808 ) C79_=_C809( C79 C809 ) C79_=_C811( C79 C811 ) C79_=_C813( C79 C813 ) \nC79_=_C814( C79 C814 ) C79_=_C815( C79 C815 ) C79_=_C816( C79 C816 ) C79_=_C817( C79 C817 ) C79_=_C819( C79 C819 ) C79_=_C820( C79 C820 ) \nC79_=_C821( C79 C821 ) C79_=_C822( C79 C822 ) C79_=_C823( C79 C823 ) C79_=_C824( C79 C824 ) C79_=_C825( C79 C825 ) C79_=_C826( C79 C826 ) \nC79_=_C827( C79 C827 ) C79_=_C828( C79 C828 ) C100_=_C120( C100 C120 ) C100_=_C137( C100 C137 ) C100_=_C213( C100 C213 ) C100_=_C299( C100 C299 ) \nC100_=_C753( C100 C753 ) C100_=_C808( C100 C808 ) C100_=_C809( C100 C809 ) C100_=_C811( C100 C811 ) C100_=_C813( C100 C813 ) C100_=_C814( C100 C814 ) \nC100_=_C815( C100 C815 ) C100_=_C816( C100 C816 ) C100_=_C817( C100 C817 ) C100_=_C819( C100 C819 ) C100_=_C820( C100 C820 ) C100_=_C821( C100 C821 ) \nC100_=_C822( C100 C822 ) C100_=_C823( C100 C823 ) C100_=_C824( C100 C824 ) C100_=_C825( C100 C825 ) C100_=_C826( C100 C826 ) C100_=_C827( C100 C827 ) \nC100_=_C828( C100 C828 ) C120_=_C137( C120 C137 ) C120_=_C213( C120 C213 ) C120_=_C299( C120 C299 ) C120_=_C753( C120 C753 ) C120_=_C808( C120 C808 ) \nC120_=_C809( C120 C809 ) C120_=_C811( C120 C811 ) C120_=_C813( C120 C813 ) C120_=_C814( C120 C814 ) C120_=_C815( C120 C815 ) C120_=_C816( C120 C816 ) \nC120_=_C817( C120 C817 ) C120_=_C819( C120 C819 ) C120_=_C820( C120 C820 ) C120_=_C821( C120 C821 ) C120_=_C822( C120 C822 ) C120_=_C823( C120 C823 ) \nC120_=_C824( C120 C824 ) C120_=_C825( C120 C825 ) C120_=_C826( C120 C826 ) C120_=_C827( C120 C827 ) C120_=_C828( C120 C828 ) C137_=_C213( C137 C213 ) \nC137_=_C299( C137 C299 ) C137_=_C753( C137 C753 ) C137_=_C808( C137 C808 ) C137_=_C809( C137 C809 ) C137_=_C811( C137 C811 ) C137_=_C813( C137 C813 ) \nC137_=_C814( C137 C814 ) C137_=_C815( C137 C815 ) C137_=_C816( C137 C816 ) C137_=_C817( C137 C817 ) C137_=_C819( C137 C819 ) C137_=_C820( C137 C820 ) \nC137_=_C821( C137 C821 ) C137_=_C822( C137 C822 ) C137_=_C823( C137 C823 ) C137_=_C824( C137 C824 ) C137_=_C825( C137 C825 ) C137_=_C826( C137 C826 ) \nC137_=_C827( C137 C827 ) C137_=_C828( C137 C828 ) C213_=_C299( C213 C299 ) C213_=_C753( C213 C753 ) C213_=_C808( C213 C808 ) C213_=_C809( C213 C809 ) \nC213_=_C811( C213 C811 ) C213_=_C813( C213 C813 ) C213_=_C814( C213 C814 ) C213_=_C815( C213 C815 ) C213_=_C816( C213 C816 ) C213_=_C817( C213 C817 ) \nC213_=_C819( C213 C819 ) C213_=_C820( C213 C820 ) C213_=_C821( C213 C821 ) C213_=_C822( C213 C822 ) C213_=_C823( C213 C823 ) C213_=_C824( C213 C824 ) \nC213_=_C825( C213 C825 ) C213_=_C826( C213 C826 ) C213_=_C827( C213 C827 ) C213_=_C828( C213 C828 ) C299_=_C753( C299 C753 ) C299_=_C808( C299 C808 ) \nC299_=_C809( C299 C809 ) C299_=_C811( C299 C811 ) C299_=_C813( C299 C813 ) C299_=_C814( C299 C814 ) C299_=_C815( C299 C815 ) C299_=_C816( C299 C816 ) \nC299_=_C817( C299 C817 ) C299_=_C819( C299 C819 ) C299_=_C820( C299 C820 ) C299_=_C821( C299 C821 ) C299_=_C822( C299 C822 ) C299_=_C823( C299 C823 ) \nC299_=_C824( C299 C824 ) C299_=_C825( C299 C825 ) C299_=_C826( C299 C826 ) C299_=_C827( C299 C827 ) C299_=_C828( C299 C828 ) C315_=_C759( C315 C759 ) \nC315_=_C832( C315 C832 ) C315_=_C1042( C315 C1042 ) C315_=_C1386( C315 C1386 ) C315_=_C1625( C315 C1625 ) C315_=_C1626( C315 C1626 ) C315_=_C1627( C315 C1627 ) \nC315_=_C1628( C315 C1628 ) C315_=_C1629( C315 C1629 ) C315_=_C1630( C315 C1630 ) C315_=_C1631( C315 C1631 ) C315_=_C1632( C315 C1632 ) C315_=_C1634( C315 C1634 ) \nC315_=_C1635( C315 C1635 ) C315_=_C1636( C315 C1636 ) C315_=_C1637( C315 C1637 ) C315_=_C1638( C315 C1638 ) C315_=_C1639( C315 C1639 ) C315_=_C1640( C315 C1640 ) \nC315_=_C1641( C315 C1641 ) C315_=_C1642( C315 C1642 ) C315_=_C1643( C315 C1643 ) C315_=_C1644( C315 C1644 ) C315_=_C1645( C315 C1645 ) C315_=_C1646( C315 C1646 ) \nC409_=_C438( C409 C438 ) C409_=_C544( C409 C544 ) C409_=_C688( C409 C688 ) C409_=_C739( C409 C739 ) C409_=_C766( C409 C766 ) C409_=_C1050( C409 C1050 ) \nC409_=_C1349( C409 C1349 ) C409_=_C1389( C409 C1389 ) C409_=_C1731( C409 C1731 ) C409_=_C2018( C409 C2018 ) C409_=_C2333( C409 C2333 ) C409_=_C2505( C409 C2505 ) \nC409_=_C3073( C409 C3073 ) C409_=_C3074( C409 C3074 ) C409_=_C3075( C409 C3075 ) C409_=_C3076( C409 C3076 ) C409_=_C3077( C409 C3077 ) C409_=_C3078( C409 C3078 ) \nC409_=_C3079( C409 C3079 ) C409_=_C3080( C409 C3080 ) C409_=_C3081( C409 C3081 ) C409_=_C3082( C409 C3082 ) C409_=_C3083( C409 C3083 ) C409_=_C3084( C409 C3084 ) \nC409_=_C3085( C409 C3085 ) C438_=_C544( C438 C544 ) C438_=_C688( C438 C688 ) C438_=_C739( C438 C739 ) C438_=_C766( C438 C766 ) C438_=_C1050( C438 C1050 ) \nC438_=_C1349( C438 C1349 ) C438_=_C1389( C438 C1389 ) C438_=_C1731( C438 C1731 ) C438_=_C2018( C438 C2018 ) C438_=_C2333( C438 C2333 ) C438_=_C2505( C438 C2505 ) \nC438_=_C3073( C438 C3073 ) C438_=_C3074( C438 C3074 ) C438_=_C3075( C438 C3075 ) C438_=_C3076( C438 C3076 ) C438_=_C3077( C438 C3077 ) C438_=_C3078( C438 C3078 ) \nC438_=_C3079( C438 C3079 ) C438_=_C3080( C438 C3080 ) C438_=_C3081( C438 C3081 ) C438_=_C3082( C438 C3082 ) C438_=_C3083( C438 C3083 ) C438_=_C3084( C438 C3084 ) \nC438_=_C3085( C438 C3085 ) C538_=_C544( C538 C544 ) C538_=_C1648( C538 C1648 ) C538_=_C1672( C538 C1672 ) C538_=_C1807( C538 C1807 ) C538_=_C1808( C538 C1808 ) \nC538_=_C1809( C538 C1809 ) C538_=_C1810( C538 C1810 ) C538_=_C1811( C538 C1811 ) C538_=_C1812( C538 C1812 ) C538_=_C1813( C538 C1813 ) C538_=_C1814( C538 C1814 ) \nC538_=_C1815( C538 C1815 ) C538_=_C1816( C538 C1816 ) C538_=_C1817( C538 C1817 ) C538_=_C1818( C538 C1818 ) C538_=_C1819( C538 C1819 ) C538_=_C1820( C538 C1820 ) \nC538_=_C1821( C538 C1821 ) C538_=_C1823( C538 C1823 ) C538_=_C1824( C538 C1824 ) C538_=_C1825( C538 C1825 ) C538_=_C1826( C538 C1826 ) C538_=_C1827( C538 C1827 ) \nC538_=_C1828( C538 C1828 ) C538_=_C1829( C538 C1829 ) C538_=_C1830( C538 C1830 ) C538_=_C1831( C538 C1831 ) C538_=_C1832( C538 C1832 ) C544_=_C688( C544 C688 ) \nC544_=_C739( C544 C739 ) C544_=_C766( C544 C766 ) C544_=_C1050( C544 C1050 ) C544_=_C1349( C544 C1349 ) C544_=_C1389( C544 C1389 ) C544_=_C1731( C544 C1731 ) \nC544_=_C2018( C544 C2018 ) C544_=_C2333( C544 C2333 ) C544_=_C2505( C544 C2505 ) C544_=_C3073( C544 C3073 ) C544_=_C3074( C544 C3074 ) C544_=_C3075( C544 C3075 ) \nC544_=_C3076( C544 C3076 ) C544_=_C3077( C544 C3077 ) C544_=_C3078( C544 C3078 ) C544_=_C3079( C544 C3079 ) C544_=_C3080( C544 C3080 ) C544_=_C3081( C544 C3081 ) \nC544_=_C3082( C544 C3082 ) C544_=_C3083( C544 C3083 ) C544_=_C3084( C544 C3084 ) C544_=_C3085( C544 C3085 ) C688_=_C739( C688 C739 ) C688_=_C766( C688 C766 ) \nC688_=_C1050( C688 C1050 ) C688_=_C1349( C688 C1349 ) C688_=_C1389( C688 C1389 ) C688_=_C1731( C688 C1731 ) C688_=_C2018( C688 C2018 ) C688_=_C2333( C688 C2333 ) \nC688_=_C2505( C688 C2505 ) C688_=_C3073( C688 C3073 ) C688_=_C3074( C688 C3074 ) C688_=_C3075( C688 C3075 ) C688_=_C3076( C688 C3076 ) C688_=_C3077( C688 C3077 ) \nC688_=_C3078( C688 C3078 ) C688_=_C3079( C688 C3079 ) C688_=_C3080( C688 C3080 ) C688_=_C3081( C688 C3081 ) C688_=_C3082( C688 C3082 ) C688_=_C3083( C688 C3083 ) \nC688_=_C3084( C688 C3084 ) C688_=_C3085( C688 C3085 ) C739_=_C766( C739 C766 ) C739_=_C1050( C739 C1050 ) C739_=_C1349( C739 C1349 ) C739_=_C1389( C739 C1389 ) \nC739_=_C1731( C739 C1731 ) C739_=_C2018( C739 C2018 ) C739_=_C2333( C739 C2333 ) C739_=_C2505( C739 C2505 ) C739_=_C3073( C739 C3073 ) C739_=_C3074( C739 C3074 ) \nC739_=_C3075( C739 C3075 ) C739_=_C3076( C739 C3076 ) C739_=_C3077( C739 C3077 ) C739_=_C3078( C739 C3078 ) C739_=_C3079( C739 C3079 ) C739_=_C3080( C739 C3080 ) \nC739_=_C3081( C739 C3081 ) C739_=_C3082( C739 C3082 ) C739_=_C3083( C739 C3083 ) C739_=_C3084( C739 C3084 ) C739_=_C3085( C739 C3085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69( C753 C769 ) C753_=_C770( C753 C770 ) C753_=_C771( C753 C771 ) C753_=_C772( C753 C772 ) \nC753_=_C773( C753 C773 ) C753_=_C774( C753 C774 ) C753_=_C775( C753 C775 ) C753_=_C778( C753 C778 ) C753_=_C779( C753 C779 ) C753_=_C780( C753 C780 ) \nC753_=_C781( C753 C781 ) C753_=_C782( C753 C782 ) C753_=_C808( C753 C808 ) C753_=_C809( C753 C809 ) C753_=_C811( C753 C811 ) C753_=_C813( C753 C813 ) \nC753_=_C814( C753 C814 ) C753_=_C815( C753 C815 ) C753_=_C816( C753 C816 ) C753_=_C817(</w:t>
      </w:r>
    </w:p>
    <w:p>
      <w:pPr>
        <w:pStyle w:val="PreformattedText"/>
        <w:bidi w:val="0"/>
        <w:spacing w:before="0" w:after="0"/>
        <w:jc w:val="left"/>
        <w:rPr/>
      </w:pPr>
      <w:r>
        <w:rPr/>
        <w:t xml:space="preserve"> </w:t>
      </w:r>
      <w:r>
        <w:rPr/>
        <w:t>C753 C817 ) C753_=_C819( C753 C819 ) C753_=_C820( C753 C820 ) \nC753_=_C821( C753 C821 ) C753_=_C822( C753 C822 ) C753_=_C823( C753 C823 ) C753_=_C824( C753 C824 ) C753_=_C825( C753 C825 ) C753_=_C826( C753 C826 ) \nC753_=_C827( C753 C827 ) C753_=_C828( C753 C828 ) C754_=_C755( C754 C755 ) C754_=_C756( C754 C756 ) C754_=_C757( C754 C757 ) C754_=_C758( C754 C758 ) \nC754_=_C759( C754 C759 ) C754_=_C760( C754 C760 ) C754_=_C761( C754 C761 ) C754_=_C762( C754 C762 ) C754_=_C763( C754 C763 ) C754_=_C764( C754 C764 ) \nC754_=_C765( C754 C765 ) C754_=_C766( C754 C766 ) C754_=_C767( C754 C767 ) C754_=_C768( C754 C768 ) C754_=_C769( C754 C769 ) C754_=_C770( C754 C770 ) \nC754_=_C771( C754 C771 ) C754_=_C772( C754 C772 ) C754_=_C773( C754 C773 ) C754_=_C774( C754 C774 ) C754_=_C775( C754 C775 ) C754_=_C778( C754 C778 ) \nC754_=_C779( C754 C779 ) C754_=_C780( C754 C780 ) C754_=_C781( C754 C781 ) C754_=_C782( C754 C782 ) C754_=_C883( C754 C883 ) C754_=_C1257( C754 C1257 ) \nC754_=_C1258( C754 C1258 ) C754_=_C1260( C754 C1260 ) C754_=_C1261( C754 C1261 ) C754_=_C1262( C754 C1262 ) C754_=_C1264( C754 C1264 ) C754_=_C1265( C754 C1265 ) \nC754_=_C1266( C754 C1266 ) C754_=_C1267( C754 C1267 ) C754_=_C1268( C754 C1268 ) C754_=_C1269( C754 C1269 ) C754_=_C1270( C754 C1270 ) C754_=_C1271( C754 C1271 ) \nC754_=_C1272( C754 C1272 ) C754_=_C1273( C754 C1273 ) C754_=_C1274( C754 C1274 ) C754_=_C1275( C754 C1275 ) C754_=_C1276( C754 C1276 ) C754_=_C1277( C754 C1277 ) \nC754_=_C1278( C754 C1278 ) C754_=_C1279( C754 C1279 ) C754_=_C1280( C754 C1280 ) C754_=_C1281( C754 C1281 ) C754_=_C1282( C754 C1282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775( C755 C775 ) C755_=_C778( C755 C778 ) C755_=_C779( C755 C779 ) C755_=_C780( C755 C780 ) C755_=_C781( C755 C781 ) C755_=_C782( C755 C782 ) \nC755_=_C811( C755 C811 ) C755_=_C1257( C755 C1257 ) C755_=_C1386( C755 C1386 ) C755_=_C1389( C755 C1389 ) C755_=_C1399( C755 C1399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6_=_C775( C756 C775 ) \nC756_=_C778( C756 C778 ) C756_=_C779( C756 C779 ) C756_=_C780( C756 C780 ) C756_=_C781( C756 C781 ) C756_=_C782( C756 C782 ) C756_=_C1451( C756 C1451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8( C757 C778 ) C757_=_C779( C757 C779 ) C757_=_C780( C757 C780 ) C757_=_C781( C757 C781 ) C757_=_C782( C757 C782 ) C757_=_C1495( C757 C1495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8( C758 C778 ) \nC758_=_C779( C758 C779 ) C758_=_C780( C758 C780 ) C758_=_C781( C758 C781 ) C758_=_C782( C758 C782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8( C759 C778 ) C759_=_C779( C759 C779 ) C759_=_C780( C759 C780 ) C759_=_C781( C759 C781 ) \nC759_=_C782( C759 C782 ) C759_=_C832( C759 C832 ) C759_=_C1042( C759 C1042 ) C759_=_C1386( C759 C1386 ) C759_=_C1625( C759 C1625 ) C759_=_C1626( C759 C1626 ) \nC759_=_C1627( C759 C1627 ) C759_=_C1628( C759 C1628 ) C759_=_C1629( C759 C1629 ) C759_=_C1630( C759 C1630 ) C759_=_C1631( C759 C1631 ) C759_=_C1632( C759 C1632 ) \nC759_=_C1634( C759 C1634 ) C759_=_C1635( C759 C1635 ) C759_=_C1636( C759 C1636 ) C759_=_C1637( C759 C1637 ) C759_=_C1638( C759 C1638 ) C759_=_C1639( C759 C1639 ) \nC759_=_C1640( C759 C1640 ) C759_=_C1641( C759 C1641 ) C759_=_C1642( C759 C1642 ) C759_=_C1643( C759 C1643 ) C759_=_C1644( C759 C1644 ) C759_=_C1645( C759 C1645 ) \nC759_=_C1646( C759 C1646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8( C760 C778 ) C760_=_C779( C760 C779 ) \nC760_=_C780( C760 C780 ) C760_=_C781( C760 C781 ) C760_=_C782( C760 C782 ) C760_=_C813( C760 C813 ) C760_=_C1260( C760 C1260 ) C760_=_C1626( C760 C1626 ) \nC760_=_C1731( C760 C1731 ) C760_=_C1737( C760 C1737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8( C761 C778 ) C761_=_C779( C761 C779 ) \nC761_=_C780( C761 C780 ) C761_=_C781( C761 C781 ) C761_=_C782( C761 C782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8( C762 C778 ) C762_=_C779( C762 C779 ) \nC762_=_C780( C762 C780 ) C762_=_C781( C762 C781 ) C762_=_C782( C762 C782 ) C763_=_C764( C763 C764 ) C763_=_C765( C763 C765 ) C763_=_C766( C763 C766 ) \nC763_=_C767( C763 C767 ) C763_=_C768( C763 C768 ) C763_=_C769( C763 C769 ) C763_=_C770( C763 C770 ) C763_=_C771( C763 C771 ) C763_=_C772( C763 C772 ) \nC763_=_C773( C763 C773 ) C763_=_C774( C763 C774 ) C763_=_C775( C763 C775 ) C763_=_C778( C763 C778 ) C763_=_C779( C763 C779 ) C763_=_C780( C763 C780 ) \nC763_=_C781( C763 C781 ) C763_=_C782( C763 C782 ) C763_=_C815( C763 C815 ) C763_=_C2274( C763 C2274 ) C764_=_C765( C764 C765 ) C764_=_C766( C764 C766 ) \nC764_=_C767( C764 C767 ) C764_=_C768( C764 C768 ) C764_=_C769( C764 C769 ) C764_=_C770( C764 C770 ) C764_=_C771( C764 C771 ) C764_=_C772( C764 C772 ) \nC764_=_C773( C764 C773 ) C764_=_C774( C764 C774 ) C764_=_C775( C764 C775 ) C764_=_C778( C764 C778 ) C764_=_C779( C764 C779 ) C764_=_C780( C764 C780 ) \nC764_=_C781( C764 C781 ) C764_=_C782( C764 C782 ) C765_=_C766( C765 C766 ) C765_=_C767( C765 C767 ) C765_=_C768( C765 C768 ) C765_=_C769( C765 C769 ) \nC765_=_C770( C765 C770 ) C765_=_C771( C765 C771 ) C765_=_C772( C765 C772 ) C765_=_C773( C765 C773 ) C765_=_C774( C765 C774 ) C765_=_C775( C765 C775 ) \nC765_=_C778( C765 C778 ) C765_=_C779( C765 C779 ) C765_=_C780( C765 C780 ) C765_=_C781( C765 C781 ) C765_=_C782( C765 C782 ) C765_=_C2785( C765 C2785 ) \nC766_=_C767( C766 C767 ) C766_=_C768( C766 C768 ) C766_=_C769( C766 C769 ) C766_=_C770( C766 C770 ) C766_=_C771( C766 C771 ) C766_=_C772( C766 C772 ) \nC766_=_C773( C766 C773 ) C766_=_C774( C766 C774 ) C766_=_C775( C766 C775 ) C766_=_C778( C766 C778 ) C766_=_C779( C766 C779 ) C766_=_C780( C766 C780 ) \nC766_=_C781( C766 C781 ) C766_=_C782( C766 C782 ) C766_=_C1050( C766 C1050 ) C766_=_C1349( C766 C1349 ) C766_=_C1389( C766 C1389 ) C766_=_C1731( C766 C1731 ) \nC766_=_C2018( C766 C2018 ) C766_=_C2333( C766 C2333 ) C766_=_C2505( C766 C2505 ) C766_=_C3073( C766 C3073 ) C766_=_C3074( C766 C3074 ) C766_=_C3075( C766 C3075 ) \nC766_=_C3076( C766 C3076 ) C766_=_C3077( C766 C3077 ) C766_=_C3078( C766 C3078 ) C766_=_C3079( C766 C3079 ) C766_=_C3080( C766 C3080 ) C766_=_C3081( C766 C3081 ) \nC766_=_C3082( C766 C3082 ) C766_=_C3083( C766 C3083 ) C766_=_C3084( C766 C3084 ) C766_=_C3085( C766 C3085 ) C767_=_C768( C767 C768 ) C767_=_C769( C767 C769 ) \nC767_=_C770( C767 C770 ) C767_=_C771( C767 C771 ) C767_=_C772( C767 C772 ) C767_=_C773( C767 C773 ) C767_=_C774( C767 C774 ) C767_=_C775( C767 C775 ) \nC767_=_C778( C767 C778 ) C767_=_C779( C767 C779 ) C767_=_C780( C767 C780 ) C767_=_C781( C767 C781 ) C767_=_C782( C767 C782 ) C768_=_C769( C768 C769 ) \nC768_=_C770( C768 C770 ) C768_=_C771( C768 C771 ) C768_=_C772( C768 C772 ) C768_=_C773( C768 C773 ) C768_=_C774( C768 C774 ) C768_=_C775( C768 C775 ) \nC768_=_C778( C768 C778 ) C768_=_C779( C768 C779 ) C768_=_C780( C768 C780 ) C768_=_C781( C768 C781 ) C768_=_C782( C768 C782 ) C768_=_C819( C768 C819 ) \nC768_=_C1264( C768 C1264 ) C768_=_C1635( C768 C1635 ) C768_=_C3074( C768 C3074 ) C768_=_C3182( C768 C3182</w:t>
      </w:r>
    </w:p>
    <w:p>
      <w:pPr>
        <w:pStyle w:val="PreformattedText"/>
        <w:bidi w:val="0"/>
        <w:spacing w:before="0" w:after="0"/>
        <w:jc w:val="left"/>
        <w:rPr/>
      </w:pPr>
      <w:r>
        <w:rPr/>
        <w:t xml:space="preserve"> </w:t>
      </w:r>
      <w:r>
        <w:rPr/>
        <w:t>) C769_=_C770( C769 C770 ) C769_=_C771( C769 C771 ) \nC769_=_C772( C769 C772 ) C769_=_C773( C769 C773 ) C769_=_C774( C769 C774 ) C769_=_C775( C769 C775 ) C769_=_C778( C769 C778 ) C769_=_C779( C769 C779 ) \nC769_=_C780( C769 C780 ) C769_=_C781( C769 C781 ) C769_=_C782( C769 C782 ) C769_=_C1636( C769 C1636 ) C769_=_C3235( C769 C3235 ) C770_=_C771( C770 C771 ) \nC770_=_C772( C770 C772 ) C770_=_C773( C770 C773 ) C770_=_C774( C770 C774 ) C770_=_C775( C770 C775 ) C770_=_C778( C770 C778 ) C770_=_C779( C770 C779 ) \nC770_=_C780( C770 C780 ) C770_=_C781( C770 C781 ) C770_=_C782( C770 C782 ) C770_=_C3287( C770 C3287 ) C771_=_C772( C771 C772 ) C771_=_C773( C771 C773 ) \nC771_=_C774( C771 C774 ) C771_=_C775( C771 C775 ) C771_=_C778( C771 C778 ) C771_=_C779( C771 C779 ) C771_=_C780( C771 C780 ) C771_=_C781( C771 C781 ) \nC771_=_C782( C771 C782 ) C771_=_C3384( C771 C3384 ) C772_=_C773( C772 C773 ) C772_=_C774( C772 C774 ) C772_=_C775( C772 C775 ) C772_=_C778( C772 C778 ) \nC772_=_C779( C772 C779 ) C772_=_C780( C772 C780 ) C772_=_C781( C772 C781 ) C772_=_C782( C772 C782 ) C772_=_C3075( C772 C3075 ) C773_=_C774( C773 C774 ) \nC773_=_C775( C773 C775 ) C773_=_C778( C773 C778 ) C773_=_C779( C773 C779 ) C773_=_C780( C773 C780 ) C773_=_C781( C773 C781 ) C773_=_C782( C773 C782 ) \nC773_=_C3560( C773 C3560 ) C774_=_C775( C774 C775 ) C774_=_C778( C774 C778 ) C774_=_C779( C774 C779 ) C774_=_C780( C774 C780 ) C774_=_C781( C774 C781 ) \nC774_=_C782( C774 C782 ) C775_=_C778( C775 C778 ) C775_=_C779( C775 C779 ) C775_=_C780( C775 C780 ) C775_=_C781( C775 C781 ) C775_=_C782( C775 C782 ) \nC778_=_C779( C778 C779 ) C778_=_C780( C778 C780 ) C778_=_C781( C778 C781 ) C778_=_C782( C778 C782 ) C778_=_C3756( C778 C3756 ) C779_=_C780( C779 C780 ) \nC779_=_C781( C779 C781 ) C779_=_C782( C779 C782 ) C779_=_C823( C779 C823 ) C779_=_C1275( C779 C1275 ) C779_=_C1643( C779 C1643 ) C779_=_C3081( C779 C3081 ) \nC779_=_C3817( C779 C3817 ) C780_=_C781( C780 C781 ) C780_=_C782( C780 C782 ) C780_=_C825( C780 C825 ) C780_=_C1278( C780 C1278 ) C780_=_C1644( C780 C1644 ) \nC780_=_C3083( C780 C3083 ) C780_=_C3759( C780 C3759 ) C780_=_C3818( C780 C3818 ) C781_=_C782( C781 C782 ) C781_=_C3761( C781 C3761 ) C808_=_C809( C808 C809 ) \nC808_=_C811( C808 C811 ) C808_=_C813( C808 C813 ) C808_=_C814( C808 C814 ) C808_=_C815( C808 C815 ) C808_=_C816( C808 C816 ) C808_=_C817( C808 C817 ) \nC808_=_C819( C808 C819 ) C808_=_C820( C808 C820 ) C808_=_C821( C808 C821 ) C808_=_C822( C808 C822 ) C808_=_C823( C808 C823 ) C808_=_C824( C808 C824 ) \nC808_=_C825( C808 C825 ) C808_=_C826( C808 C826 ) C808_=_C827( C808 C827 ) C808_=_C828( C808 C828 ) C809_=_C811( C809 C811 ) C809_=_C813( C809 C813 ) \nC809_=_C814( C809 C814 ) C809_=_C815( C809 C815 ) C809_=_C816( C809 C816 ) C809_=_C817( C809 C817 ) C809_=_C819( C809 C819 ) C809_=_C820( C809 C820 ) \nC809_=_C821( C809 C821 ) C809_=_C822( C809 C822 ) C809_=_C823( C809 C823 ) C809_=_C824( C809 C824 ) C809_=_C825( C809 C825 ) C809_=_C826( C809 C826 ) \nC809_=_C827( C809 C827 ) C809_=_C828( C809 C828 ) C811_=_C813( C811 C813 ) C811_=_C814( C811 C814 ) C811_=_C815( C811 C815 ) C811_=_C816( C811 C816 ) \nC811_=_C817( C811 C817 ) C811_=_C819( C811 C819 ) C811_=_C820( C811 C820 ) C811_=_C821( C811 C821 ) C811_=_C822( C811 C822 ) C811_=_C823( C811 C823 ) \nC811_=_C824( C811 C824 ) C811_=_C825( C811 C825 ) C811_=_C826( C811 C826 ) C811_=_C827( C811 C827 ) C811_=_C828( C811 C828 ) C811_=_C1257( C811 C1257 ) \nC811_=_C1386( C811 C1386 ) C811_=_C1389( C811 C1389 ) C811_=_C1399( C811 C1399 ) C813_=_C814( C813 C814 ) C813_=_C815( C813 C815 ) C813_=_C816( C813 C816 ) \nC813_=_C817( C813 C817 ) C813_=_C819( C813 C819 ) C813_=_C820( C813 C820 ) C813_=_C821( C813 C821 ) C813_=_C822( C813 C822 ) C813_=_C823( C813 C823 ) \nC813_=_C824( C813 C824 ) C813_=_C825( C813 C825 ) C813_=_C826( C813 C826 ) C813_=_C827( C813 C827 ) C813_=_C828( C813 C828 ) C813_=_C1260( C813 C1260 ) \nC813_=_C1626( C813 C1626 ) C813_=_C1731( C813 C1731 ) C813_=_C1737( C813 C1737 ) C814_=_C815( C814 C815 ) C814_=_C816( C814 C816 ) C814_=_C817( C814 C817 ) \nC814_=_C819( C814 C819 ) C814_=_C820( C814 C820 ) C814_=_C821( C814 C821 ) C814_=_C822( C814 C822 ) C814_=_C823( C814 C823 ) C814_=_C824( C814 C824 ) \nC814_=_C825( C814 C825 ) C814_=_C826( C814 C826 ) C814_=_C827( C814 C827 ) C814_=_C828( C814 C828 ) C815_=_C816( C815 C816 ) C815_=_C817( C815 C817 ) \nC815_=_C819( C815 C819 ) C815_=_C820( C815 C820 ) C815_=_C821( C815 C821 ) C815_=_C822( C815 C822 ) C815_=_C823( C815 C823 ) C815_=_C824( C815 C824 ) \nC815_=_C825( C815 C825 ) C815_=_C826( C815 C826 ) C815_=_C827( C815 C827 ) C815_=_C828( C815 C828 ) C815_=_C2274( C815 C2274 ) C816_=_C817( C816 C817 ) \nC816_=_C819( C816 C819 ) C816_=_C820( C816 C820 ) C816_=_C821( C816 C821 ) C816_=_C822( C816 C822 ) C816_=_C823( C816 C823 ) C816_=_C824( C816 C824 ) \nC816_=_C825( C816 C825 ) C816_=_C826( C816 C826 ) C816_=_C827( C816 C827 ) C816_=_C828( C816 C828 ) C817_=_C819( C817 C819 ) C817_=_C820( C817 C820 ) \nC817_=_C821( C817 C821 ) C817_=_C822( C817 C822 ) C817_=_C823( C817 C823 ) C817_=_C824( C817 C824 ) C817_=_C825( C817 C825 ) C817_=_C826( C817 C826 ) \nC817_=_C827( C817 C827 ) C817_=_C828( C817 C828 ) C819_=_C820( C819 C820 ) C819_=_C821( C819 C821 ) C819_=_C822( C819 C822 ) C819_=_C823( C819 C823 ) \nC819_=_C824( C819 C824 ) C819_=_C825( C819 C825 ) C819_=_C826( C819 C826 ) C819_=_C827( C819 C827 ) C819_=_C828( C819 C828 ) C819_=_C1264( C819 C1264 ) \nC819_=_C1635( C819 C1635 ) C819_=_C3074( C819 C3074 ) C819_=_C3182( C819 C3182 ) C820_=_C821( C820 C821 ) C820_=_C822( C820 C822 ) C820_=_C823( C820 C823 ) \nC820_=_C824( C820 C824 ) C820_=_C825( C820 C825 ) C820_=_C826( C820 C826 ) C820_=_C827( C820 C827 ) C820_=_C828( C820 C828 ) C821_=_C822( C821 C822 ) \nC821_=_C823( C821 C823 ) C821_=_C824( C821 C824 ) C821_=_C825( C821 C825 ) C821_=_C826( C821 C826 ) C821_=_C827( C821 C827 ) C821_=_C828( C821 C828 ) \nC822_=_C823( C822 C823 ) C822_=_C824( C822 C824 ) C822_=_C825( C822 C825 ) C822_=_C826( C822 C826 ) C822_=_C827( C822 C827 ) C822_=_C828( C822 C828 ) \nC822_=_C1271( C822 C1271 ) C822_=_C1399( C822 C1399 ) C822_=_C1617( C822 C1617 ) C822_=_C1639( C822 C1639 ) C822_=_C1714( C822 C1714 ) C822_=_C1737( C822 C1737 ) \nC822_=_C1888( C822 C1888 ) C822_=_C1987( C822 C1987 ) C822_=_C2430( C822 C2430 ) C822_=_C2678( C822 C2678 ) C822_=_C2722( C822 C2722 ) C822_=_C2771( C822 C2771 ) \nC822_=_C2995( C822 C2995 ) C822_=_C3078( C822 C3078 ) C822_=_C3182( C822 C3182 ) C822_=_C3197( C822 C3197 ) C822_=_C3268( C822 C3268 ) C822_=_C3342( C822 C3342 ) \nC822_=_C3408( C822 C3408 ) C822_=_C3459( C822 C3459 ) C822_=_C3551( C822 C3551 ) C822_=_C3560( C822 C3560 ) C822_=_C3607( C822 C3607 ) C822_=_C3817( C822 C3817 ) \nC822_=_C3818( C822 C3818 ) C822_=_C3819( C822 C3819 ) C822_=_C3820( C822 C3820 ) C822_=_C3821( C822 C3821 ) C823_=_C824( C823 C824 ) C823_=_C825( C823 C825 ) \nC823_=_C826( C823 C826 ) C823_=_C827( C823 C827 ) C823_=_C828( C823 C828 ) C823_=_C1275( C823 C1275 ) C823_=_C1643( C823 C1643 ) C823_=_C3081( C823 C3081 ) \nC823_=_C3817( C823 C3817 ) C824_=_C825( C824 C825 ) C824_=_C826( C824 C826 ) C824_=_C827( C824 C827 ) C824_=_C828( C824 C828 ) C825_=_C826( C825 C826 ) \nC825_=_C827( C825 C827 ) C825_=_C828( C825 C828 ) C825_=_C1278( C825 C1278 ) C825_=_C1644( C825 C1644 ) C825_=_C3083( C825 C3083 ) C825_=_C3759( C825 C3759 ) \nC825_=_C3818( C825 C3818 ) C826_=_C827( C826 C827 ) C826_=_C828( C826 C828 ) C827_=_C828( C827 C828 ) C827_=_C1280( C827 C1280 ) C828_=_C1282( C828 C1282 ) \nC832_=_C1042( C832 C1042 ) C832_=_C1386( C832 C1386 ) C832_=_C1625( C832 C1625 ) C832_=_C1626( C832 C1626 ) C832_=_C1627( C832 C1627 ) C832_=_C1628( C832 C1628 ) \nC832_=_C1629( C832 C1629 ) C832_=_C1630( C832 C1630 ) C832_=_C1631( C832 C1631 ) C832_=_C1632( C832 C1632 ) C832_=_C1634( C832 C1634 ) C832_=_C1635( C832 C1635 ) \nC832_=_C1636( C832 C1636 ) C832_=_C1637( C832 C1637 ) C832_=_C1638( C832 C1638 ) C832_=_C1639( C832 C1639 ) C832_=_C1640( C832 C1640 ) C832_=_C1641( C832 C1641 ) \nC832_=_C1642( C832 C1642 ) C832_=_C1643( C832 C1643 ) C832_=_C1644( C832 C1644 ) C832_=_C1645( C832 C1645 ) C832_=_C1646( C832 C1646 ) C883_=_C1257( C883 C1257 ) \nC883_=_C1258( C883 C1258 ) C883_=_C1260( C883 C1260 ) C883_=_C1261( C883 C1261 ) C883_=_C1262( C883 C1262 ) C883_=_C1264( C883 C1264 ) C883_=_C1265( C883 C1265 ) \nC883_=_C1266( C883 C1266 ) C883_=_C1267( C883 C1267 ) C883_=_C1268( C883 C1268 ) C883_=_C1269( C883 C1269 ) C883_=_C1270( C883 C1270 ) C883_=_C1271( C883 C1271 ) \nC883_=_C1272( C883 C1272 ) C883_=_C1273( C883 C1273 ) C883_=_C1274( C883 C1274 ) C883_=_C1275( C883 C1275 ) C883_=_C1276( C883 C1276 ) C883_=_C1277( C883 C1277 ) \nC883_=_C1278( C883 C1278 ) C883_=_C1279( C883 C1279 ) C883_=_C1280( C883 C1280 ) C883_=_C1281( C883 C1281 ) C883_=_C1282( C883 C1282 ) C1042_=_C1050( C1042 C1050 ) \nC1042_=_C1386( C1042 C1386 ) C1042_=_C1625( C1042 C1625 ) C1042_=_C1626( C1042 C1626 ) C1042_=_C1627( C1042 C1627 ) C1042_=_C1628( C1042 C1628 ) C1042_=_C1629( C1042 C1629 ) \nC1042_=_C1630( C1042 C1630 ) C1042_=_C1631( C1042 C1631 ) C1042_=_C1632( C1042 C1632 ) C1042_=_C1634( C1042 C1634 ) C1042_=_C1635( C1042 C1635 ) C1042_=_C1636( C1042 C1636 ) \nC1042_=_C1637( C1042 C1637 ) C1042_=_C1638( C1042 C1638 ) C1042_=_C1639( C1042 C1639 ) C1042_=_C1640( C1042 C1640 ) C1042_=_C1641( C1042 C1641 ) C1042_=_C1642( C1042 C1642 ) \nC1042_=_C1643( C1042 C1643 ) C1042_=_C1644( C1042 C1644 ) C1042_=_C1645( C1042 C1645 ) C1042_=_C1646( C1042 C1646 ) C1050_=_C1349( C1050 C1349 ) C1050_=_C1389( C1050 C1389 ) \nC1050_=_C1731( C1050 C1731 ) C1050_=_C2018( C1050 C2018 ) C1050_=_C2333( C1050 C2333 ) C1050_=_C2505( C1050 C2505 ) C1050_=_C3073( C1050 C3073 ) C1050_=_C3074( C1050 C3074 ) \nC1050_=_C3075( C1050 C3075 ) C1050_=_C3076( C1050 C3076 ) C1050_=_C3077( C1050 C3077 ) C1050_=_C3078( C1050 C3078 ) C1050_=_C3079( C1050 C3079 ) C1050_=_C3080( C1050 C3080 ) \nC1050_=_C3081( C1050 C3081 ) C1050_=_C3082(</w:t>
      </w:r>
    </w:p>
    <w:p>
      <w:pPr>
        <w:pStyle w:val="PreformattedText"/>
        <w:bidi w:val="0"/>
        <w:spacing w:before="0" w:after="0"/>
        <w:jc w:val="left"/>
        <w:rPr/>
      </w:pPr>
      <w:r>
        <w:rPr/>
        <w:t xml:space="preserve"> </w:t>
      </w:r>
      <w:r>
        <w:rPr/>
        <w:t>C1050 C3082 ) C1050_=_C3083( C1050 C3083 ) C1050_=_C3084( C1050 C3084 ) C1050_=_C3085( C1050 C3085 ) C1257_=_C1258( C1257 C1258 ) \nC1257_=_C1260( C1257 C1260 ) C1257_=_C1261( C1257 C1261 ) C1257_=_C1262( C1257 C1262 ) C1257_=_C1264( C1257 C1264 ) C1257_=_C1265( C1257 C1265 ) C1257_=_C1266( C1257 C1266 ) \nC1257_=_C1267( C1257 C1267 ) C1257_=_C1268( C1257 C1268 ) C1257_=_C1269( C1257 C1269 ) C1257_=_C1270( C1257 C1270 ) C1257_=_C1271( C1257 C1271 ) C1257_=_C1272( C1257 C1272 ) \nC1257_=_C1273( C1257 C1273 ) C1257_=_C1274( C1257 C1274 ) C1257_=_C1275( C1257 C1275 ) C1257_=_C1276( C1257 C1276 ) C1257_=_C1277( C1257 C1277 ) C1257_=_C1278( C1257 C1278 ) \nC1257_=_C1279( C1257 C1279 ) C1257_=_C1280( C1257 C1280 ) C1257_=_C1281( C1257 C1281 ) C1257_=_C1282( C1257 C1282 ) C1257_=_C1386( C1257 C1386 ) C1257_=_C1389( C1257 C1389 ) \nC1257_=_C1399( C1257 C1399 ) C1258_=_C1260( C1258 C1260 ) C1258_=_C1261( C1258 C1261 ) C1258_=_C1262( C1258 C1262 ) C1258_=_C1264( C1258 C1264 ) C1258_=_C1265( C1258 C1265 ) \nC1258_=_C1266( C1258 C1266 ) C1258_=_C1267( C1258 C1267 ) C1258_=_C1268( C1258 C1268 ) C1258_=_C1269( C1258 C1269 ) C1258_=_C1270( C1258 C1270 ) C1258_=_C1271( C1258 C1271 ) \nC1258_=_C1272( C1258 C1272 ) C1258_=_C1273( C1258 C1273 ) C1258_=_C1274( C1258 C1274 ) C1258_=_C1275( C1258 C1275 ) C1258_=_C1276( C1258 C1276 ) C1258_=_C1277( C1258 C1277 ) \nC1258_=_C1278( C1258 C1278 ) C1258_=_C1279( C1258 C1279 ) C1258_=_C1280( C1258 C1280 ) C1258_=_C1281( C1258 C1281 ) C1258_=_C1282( C1258 C1282 ) C1260_=_C1261( C1260 C1261 ) \nC1260_=_C1262( C1260 C1262 ) C1260_=_C1264( C1260 C1264 ) C1260_=_C1265( C1260 C1265 ) C1260_=_C1266( C1260 C1266 ) C1260_=_C1267( C1260 C1267 ) C1260_=_C1268( C1260 C1268 ) \nC1260_=_C1269( C1260 C1269 ) C1260_=_C1270( C1260 C1270 ) C1260_=_C1271( C1260 C1271 ) C1260_=_C1272( C1260 C1272 ) C1260_=_C1273( C1260 C1273 ) C1260_=_C1274( C1260 C1274 ) \nC1260_=_C1275( C1260 C1275 ) C1260_=_C1276( C1260 C1276 ) C1260_=_C1277( C1260 C1277 ) C1260_=_C1278( C1260 C1278 ) C1260_=_C1279( C1260 C1279 ) C1260_=_C1280( C1260 C1280 ) \nC1260_=_C1281( C1260 C1281 ) C1260_=_C1282( C1260 C1282 ) C1260_=_C1626( C1260 C1626 ) C1260_=_C1731( C1260 C1731 ) C1260_=_C1737( C1260 C1737 ) C1261_=_C1262( C1261 C1262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1_=_C1276( C1261 C1276 ) C1261_=_C1277( C1261 C1277 ) C1261_=_C1278( C1261 C1278 ) C1261_=_C1279( C1261 C1279 ) C1261_=_C1280( C1261 C1280 ) C1261_=_C1281( C1261 C1281 ) \nC1261_=_C1282( C1261 C1282 ) C1262_=_C1264( C1262 C1264 ) C1262_=_C1265( C1262 C1265 ) C1262_=_C1266( C1262 C1266 ) C1262_=_C1267( C1262 C1267 ) C1262_=_C1268( C1262 C1268 ) \nC1262_=_C1269( C1262 C1269 ) C1262_=_C1270( C1262 C1270 ) C1262_=_C1271( C1262 C1271 ) C1262_=_C1272( C1262 C1272 ) C1262_=_C1273( C1262 C1273 ) C1262_=_C1274( C1262 C1274 ) \nC1262_=_C1275( C1262 C1275 ) C1262_=_C1276( C1262 C1276 ) C1262_=_C1277( C1262 C1277 ) C1262_=_C1278( C1262 C1278 ) C1262_=_C1279( C1262 C1279 ) C1262_=_C1280( C1262 C1280 ) \nC1262_=_C1281( C1262 C1281 ) C1262_=_C1282( C1262 C1282 ) C1262_=_C2995( C1262 C2995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4_=_C1282( C1264 C1282 ) C1264_=_C1635( C1264 C1635 ) C1264_=_C3074( C1264 C3074 ) C1264_=_C3182( C1264 C3182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1281( C1265 C1281 ) C1265_=_C1282( C1265 C1282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6_=_C1280( C1266 C1280 ) C1266_=_C1281( C1266 C1281 ) C1266_=_C1282( C1266 C1282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1282( C1268 C1282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69_=_C1282( C1269 C1282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2( C1270 C1282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399( C1271 C1399 ) C1271_=_C1617( C1271 C1617 ) C1271_=_C1639( C1271 C1639 ) C1271_=_C1714( C1271 C1714 ) \nC1271_=_C1737( C1271 C1737 ) C1271_=_C1888( C1271 C1888 ) C1271_=_C1987( C1271 C1987 ) C1271_=_C2430( C1271 C2430 ) C1271_=_C2678( C1271 C2678 ) C1271_=_C2722( C1271 C2722 ) \nC1271_=_C2771( C1271 C2771 ) C1271_=_C2995( C1271 C2995 ) C1271_=_C3078( C1271 C3078 ) C1271_=_C3182( C1271 C3182 ) C1271_=_C3197( C1271 C3197 ) C1271_=_C3268( C1271 C3268 ) \nC1271_=_C3342( C1271 C3342 ) C1271_=_C3408( C1271 C3408 ) C1271_=_C3459( C1271 C3459 ) C1271_=_C3551( C1271 C3551 ) C1271_=_C3560( C1271 C3560 ) C1271_=_C3607( C1271 C3607 ) \nC1271_=_C3817( C1271 C3817 ) C1271_=_C3818( C1271 C3818 ) C1271_=_C3819( C1271 C3819 ) C1271_=_C3820( C1271 C3820 ) C1271_=_C3821( C1271 C3821 ) C1272_=_C1273( C1272 C1273 ) \nC1272_=_C1274( C1272 C1274 ) C1272_=_C1275( C1272 C1275 ) C1272_=_C1276( C1272 C1276 ) C1272_=_C1277( C1272 C1277 ) C1272_=_C1278( C1272 C1278 ) C1272_=_C1279( C1272 C1279 ) \nC1272_=_C1280( C1272 C1280 ) C1272_=_C1281( C1272 C1281 ) C1272_=_C1282( C1272 C1282 ) C1272_=_C1640( C1272 C1640 ) C1273_=_C1274( C1273 C1274 ) C1273_=_C1275( C1273 C1275 ) \nC1273_=_C1276( C1273 C1276 ) C1273_=_C1277( C1273 C1277 ) C1273_=_C1278( C1273 C1278 ) C1273_=_C1279( C1273 C1279 ) C1273_=_C1280( C1273 C1280 ) C1273_=_C1281( C1273 C1281 ) \nC1273_=_C1282( C1273 C1282 ) C1273_=_C3753( C1273 C3753 ) C1274_=_C1275( C1274 C1275 ) C1274_=_C1276( C1274 C1276 ) C1274_=_C1277( C1274 C1277 ) C1274_=_C1278( C1274 C1278 ) \nC1274_=_C1279( C1274 C1279 ) C1274_=_C1280( C1274 C1280 ) C1274_=_C1281( C1274 C1281 ) C1274_=_C1282( C1274 C1282 ) C1275_=_C1276( C1275 C1276 ) C1275_=_C1277( C1275 C1277 ) \nC1275_=_C1278( C1275 C1278 ) C1275_=_C1279( C1275 C1279 ) C1275_=_C1280( C1275 C1280 ) C1275_=_C1281( C1275 C1281 ) C1275_=_C1282( C1275 C1282 ) C1275_=_C1643( C1275 C1643 ) \nC1275_=_C3081( C1275 C3081 ) C1275_=_C3817( C1275 C3817 ) C1276_=_C1277( C1276 C1277 ) C1276_=_C1278( C1276 C1278 ) C1276_=_C1279( C1276 C1279 ) C1276_=_C1280( C1276 C1280 ) \nC1276_=_C1281( C1276 C1281 ) C1276_=_C1282( C1276 C1282 ) C1277_=_C1278( C1277 C1278 ) C1277_=_C1279( C1277 C1279 ) C1277_=_C1280( C1277 C1280 ) C1277_=_C1281( C1277 C1281 ) \nC1277_=_C1282( C1277 C1282 ) C1278_=_C1279( C1278 C1279 ) C1278_=_C1280( C1278 C1280 ) C1278_=_C1281( C1278 C1281 ) C1278_=_C1282( C1278 C1282 ) C1278_=_C1644( C1278 C1644 ) \nC1278_=_C3083( C1278 C3083 ) C1278_=_C3759( C1278 C3759 ) C1278_=_C3818( C1278 C3818 ) C1279_=_C1280( C1279 C1280 ) C1279_=_C1281( C1279 C1281 ) C1279_=_C1282( C1279 C1282 ) \nC1280_=_C1281( C1280 C1281 ) C1280_=_C1282( C1280 C1282 ) C1281_=_C1282( C1281 C1282 ) C1349_=_C1389( C1349 C1389 ) C1349_=_C1731( C1349 C1731 ) C1349_=_C2018( C1349 C2018 ) \nC1349_=_C2333( C1349 C2333 ) C1349_=_C2505( C1349 C2505 ) C1349_=_C3073( C1349 C3073 ) C1349_=_C3074( C1349 C3074 ) C1349_=_C3075( C1349 C3075 ) C1349_=_C3076( C1349 C3076 ) \nC1349_=_C3077( C1349 C3077 ) C1349_=_C3078( C1349 C3078 ) C1349_=_C3079( C1349 C3079 ) C1349_=_C3080(</w:t>
      </w:r>
    </w:p>
    <w:p>
      <w:pPr>
        <w:pStyle w:val="PreformattedText"/>
        <w:bidi w:val="0"/>
        <w:spacing w:before="0" w:after="0"/>
        <w:jc w:val="left"/>
        <w:rPr/>
      </w:pPr>
      <w:r>
        <w:rPr/>
        <w:t xml:space="preserve"> </w:t>
      </w:r>
      <w:r>
        <w:rPr/>
        <w:t>C1349 C3080 ) C1349_=_C3081( C1349 C3081 ) C1349_=_C3082( C1349 C3082 ) \nC1349_=_C3083( C1349 C3083 ) C1349_=_C3084( C1349 C3084 ) C1349_=_C3085( C1349 C3085 ) C1386_=_C1389( C1386 C1389 ) C1386_=_C1399( C1386 C1399 ) C1386_=_C1625( C1386 C1625 ) \nC1386_=_C1626( C1386 C1626 ) C1386_=_C1627( C1386 C1627 ) C1386_=_C1628( C1386 C1628 ) C1386_=_C1629( C1386 C1629 ) C1386_=_C1630( C1386 C1630 ) C1386_=_C1631( C1386 C1631 ) \nC1386_=_C1632( C1386 C1632 ) C1386_=_C1634( C1386 C1634 ) C1386_=_C1635( C1386 C1635 ) C1386_=_C1636( C1386 C1636 ) C1386_=_C1637( C1386 C1637 ) C1386_=_C1638( C1386 C1638 ) \nC1386_=_C1639( C1386 C1639 ) C1386_=_C1640( C1386 C1640 ) C1386_=_C1641( C1386 C1641 ) C1386_=_C1642( C1386 C1642 ) C1386_=_C1643( C1386 C1643 ) C1386_=_C1644( C1386 C1644 ) \nC1386_=_C1645( C1386 C1645 ) C1386_=_C1646( C1386 C1646 ) C1389_=_C1399( C1389 C1399 ) C1389_=_C1731( C1389 C1731 ) C1389_=_C2018( C1389 C2018 ) C1389_=_C2333( C1389 C2333 ) \nC1389_=_C2505( C1389 C2505 ) C1389_=_C3073( C1389 C3073 ) C1389_=_C3074( C1389 C3074 ) C1389_=_C3075( C1389 C3075 ) C1389_=_C3076( C1389 C3076 ) C1389_=_C3077( C1389 C3077 ) \nC1389_=_C3078( C1389 C3078 ) C1389_=_C3079( C1389 C3079 ) C1389_=_C3080( C1389 C3080 ) C1389_=_C3081( C1389 C3081 ) C1389_=_C3082( C1389 C3082 ) C1389_=_C3083( C1389 C3083 ) \nC1389_=_C3084( C1389 C3084 ) C1389_=_C3085( C1389 C3085 ) C1399_=_C1617( C1399 C1617 ) C1399_=_C1639( C1399 C1639 ) C1399_=_C1714( C1399 C1714 ) C1399_=_C1737( C1399 C1737 ) \nC1399_=_C1888( C1399 C1888 ) C1399_=_C1987( C1399 C1987 ) C1399_=_C2430( C1399 C2430 ) C1399_=_C2678( C1399 C2678 ) C1399_=_C2722( C1399 C2722 ) C1399_=_C2771( C1399 C2771 ) \nC1399_=_C2995( C1399 C2995 ) C1399_=_C3078( C1399 C3078 ) C1399_=_C3182( C1399 C3182 ) C1399_=_C3197( C1399 C3197 ) C1399_=_C3268( C1399 C3268 ) C1399_=_C3342( C1399 C3342 ) \nC1399_=_C3408( C1399 C3408 ) C1399_=_C3459( C1399 C3459 ) C1399_=_C3551( C1399 C3551 ) C1399_=_C3560( C1399 C3560 ) C1399_=_C3607( C1399 C3607 ) C1399_=_C3817( C1399 C3817 ) \nC1399_=_C3818( C1399 C3818 ) C1399_=_C3819( C1399 C3819 ) C1399_=_C3820( C1399 C3820 ) C1399_=_C3821( C1399 C3821 ) C1451_=_C1495( C1451 C1495 ) C1451_=_C1662( C1451 C1662 ) \nC1451_=_C1682( C1451 C1682 ) C1451_=_C2274( C1451 C2274 ) C1451_=_C2628( C1451 C2628 ) C1451_=_C2662( C1451 C2662 ) C1451_=_C2785( C1451 C2785 ) C1451_=_C2893( C1451 C2893 ) \nC1451_=_C3061( C1451 C3061 ) C1451_=_C3235( C1451 C3235 ) C1451_=_C3287( C1451 C3287 ) C1451_=_C3300( C1451 C3300 ) C1451_=_C3356( C1451 C3356 ) C1451_=_C3384( C1451 C3384 ) \nC1451_=_C3465( C1451 C3465 ) C1451_=_C3568( C1451 C3568 ) C1451_=_C3752( C1451 C3752 ) C1451_=_C3753( C1451 C3753 ) C1451_=_C3754( C1451 C3754 ) C1451_=_C3755( C1451 C3755 ) \nC1451_=_C3756( C1451 C3756 ) C1451_=_C3757( C1451 C3757 ) C1451_=_C3758( C1451 C3758 ) C1451_=_C3759( C1451 C3759 ) C1451_=_C3760( C1451 C3760 ) C1451_=_C3761( C1451 C3761 ) \nC1495_=_C1662( C1495 C1662 ) C1495_=_C1682( C1495 C1682 ) C1495_=_C2274( C1495 C2274 ) C1495_=_C2628( C1495 C2628 ) C1495_=_C2662( C1495 C2662 ) C1495_=_C2785( C1495 C2785 ) \nC1495_=_C2893( C1495 C2893 ) C1495_=_C3061( C1495 C3061 ) C1495_=_C3235( C1495 C3235 ) C1495_=_C3287( C1495 C3287 ) C1495_=_C3300( C1495 C3300 ) C1495_=_C3356( C1495 C3356 ) \nC1495_=_C3384( C1495 C3384 ) C1495_=_C3465( C1495 C3465 ) C1495_=_C3568( C1495 C3568 ) C1495_=_C3752( C1495 C3752 ) C1495_=_C3753( C1495 C3753 ) C1495_=_C3754( C1495 C3754 ) \nC1495_=_C3755( C1495 C3755 ) C1495_=_C3756( C1495 C3756 ) C1495_=_C3757( C1495 C3757 ) C1495_=_C3758( C1495 C3758 ) C1495_=_C3759( C1495 C3759 ) C1495_=_C3760( C1495 C3760 ) \nC1495_=_C3761( C1495 C3761 ) C1617_=_C1639( C1617 C1639 ) C1617_=_C1714( C1617 C1714 ) C1617_=_C1737( C1617 C1737 ) C1617_=_C1888( C1617 C1888 ) C1617_=_C1987( C1617 C1987 ) \nC1617_=_C2430( C1617 C2430 ) C1617_=_C2678( C1617 C2678 ) C1617_=_C2722( C1617 C2722 ) C1617_=_C2771( C1617 C2771 ) C1617_=_C2995( C1617 C2995 ) C1617_=_C3078( C1617 C3078 ) \nC1617_=_C3182( C1617 C3182 ) C1617_=_C3197( C1617 C3197 ) C1617_=_C3268( C1617 C3268 ) C1617_=_C3342( C1617 C3342 ) C1617_=_C3408( C1617 C3408 ) C1617_=_C3459( C1617 C3459 ) \nC1617_=_C3551( C1617 C3551 ) C1617_=_C3560( C1617 C3560 ) C1617_=_C3607( C1617 C3607 ) C1617_=_C3817( C1617 C3817 ) C1617_=_C3818( C1617 C3818 ) C1617_=_C3819( C1617 C3819 ) \nC1617_=_C3820( C1617 C3820 ) C1617_=_C3821( C1617 C3821 ) C1625_=_C1626( C1625 C1626 ) C1625_=_C1627( C1625 C1627 ) C1625_=_C1628( C1625 C1628 ) C1625_=_C1629( C1625 C1629 ) \nC1625_=_C1630( C1625 C1630 ) C1625_=_C1631( C1625 C1631 ) C1625_=_C1632( C1625 C1632 ) C1625_=_C1634( C1625 C1634 ) C1625_=_C1635( C1625 C1635 ) C1625_=_C1636( C1625 C1636 ) \nC1625_=_C1637( C1625 C1637 ) C1625_=_C1638( C1625 C1638 ) C1625_=_C1639( C1625 C1639 ) C1625_=_C1640( C1625 C1640 ) C1625_=_C1641( C1625 C1641 ) C1625_=_C1642( C1625 C1642 ) \nC1625_=_C1643( C1625 C1643 ) C1625_=_C1644( C1625 C1644 ) C1625_=_C1645( C1625 C1645 ) C1625_=_C1646( C1625 C1646 ) C1625_=_C1714( C1625 C1714 ) C1626_=_C1627( C1626 C1627 ) \nC1626_=_C1628( C1626 C1628 ) C1626_=_C1629( C1626 C1629 ) C1626_=_C1630( C1626 C1630 ) C1626_=_C1631( C1626 C1631 ) C1626_=_C1632( C1626 C1632 ) C1626_=_C1634( C1626 C1634 ) \nC1626_=_C1635( C1626 C1635 ) C1626_=_C1636( C1626 C1636 ) C1626_=_C1637( C1626 C1637 ) C1626_=_C1638( C1626 C1638 ) C1626_=_C1639( C1626 C1639 ) C1626_=_C1640( C1626 C1640 ) \nC1626_=_C1641( C1626 C1641 ) C1626_=_C1642( C1626 C1642 ) C1626_=_C1643( C1626 C1643 ) C1626_=_C1644( C1626 C1644 ) C1626_=_C1645( C1626 C1645 ) C1626_=_C1646( C1626 C1646 ) \nC1626_=_C1731( C1626 C1731 ) C1626_=_C1737( C1626 C1737 ) C1627_=_C1628( C1627 C1628 ) C1627_=_C1629( C1627 C1629 ) C1627_=_C1630( C1627 C1630 ) C1627_=_C1631( C1627 C1631 ) \nC1627_=_C1632( C1627 C1632 ) C1627_=_C1634( C1627 C1634 ) C1627_=_C1635( C1627 C1635 ) C1627_=_C1636( C1627 C1636 ) C1627_=_C1637( C1627 C1637 ) C1627_=_C1638( C1627 C1638 ) \nC1627_=_C1639( C1627 C1639 ) C1627_=_C1640( C1627 C1640 ) C1627_=_C1641( C1627 C1641 ) C1627_=_C1642( C1627 C1642 ) C1627_=_C1643( C1627 C1643 ) C1627_=_C1644( C1627 C1644 ) \nC1627_=_C1645( C1627 C1645 ) C1627_=_C1646( C1627 C1646 ) C1627_=_C1888( C1627 C1888 ) C1628_=_C1629( C1628 C1629 ) C1628_=_C1630( C1628 C1630 ) C1628_=_C1631( C1628 C1631 ) \nC1628_=_C1632( C1628 C1632 ) C1628_=_C1634( C1628 C1634 ) C1628_=_C1635( C1628 C1635 ) C1628_=_C1636( C1628 C1636 ) C1628_=_C1637( C1628 C1637 ) C1628_=_C1638( C1628 C1638 ) \nC1628_=_C1639( C1628 C1639 ) C1628_=_C1640( C1628 C1640 ) C1628_=_C1641( C1628 C1641 ) C1628_=_C1642( C1628 C1642 ) C1628_=_C1643( C1628 C1643 ) C1628_=_C1644( C1628 C1644 ) \nC1628_=_C1645( C1628 C1645 ) C1628_=_C1646( C1628 C1646 ) C1629_=_C1630( C1629 C1630 ) C1629_=_C1631( C1629 C1631 ) C1629_=_C1632( C1629 C1632 ) C1629_=_C1634( C1629 C1634 ) \nC1629_=_C1635( C1629 C1635 ) C1629_=_C1636( C1629 C1636 ) C1629_=_C1637( C1629 C1637 ) C1629_=_C1638( C1629 C1638 ) C1629_=_C1639( C1629 C1639 ) C1629_=_C1640( C1629 C1640 ) \nC1629_=_C1641( C1629 C1641 ) C1629_=_C1642( C1629 C1642 ) C1629_=_C1643( C1629 C1643 ) C1629_=_C1644( C1629 C1644 ) C1629_=_C1645( C1629 C1645 ) C1629_=_C1646( C1629 C1646 ) \nC1630_=_C1631( C1630 C1631 ) C1630_=_C1632( C1630 C1632 ) C1630_=_C1634( C1630 C1634 ) C1630_=_C1635( C1630 C1635 ) C1630_=_C1636( C1630 C1636 ) C1630_=_C1637( C1630 C1637 ) \nC1630_=_C1638( C1630 C1638 ) C1630_=_C1639( C1630 C1639 ) C1630_=_C1640( C1630 C1640 ) C1630_=_C1641( C1630 C1641 ) C1630_=_C1642( C1630 C1642 ) C1630_=_C1643( C1630 C1643 ) \nC1630_=_C1644( C1630 C1644 ) C1630_=_C1645( C1630 C1645 ) C1630_=_C1646( C1630 C1646 ) C1630_=_C1809( C1630 C1809 ) C1630_=_C2430( C1630 C2430 ) C1631_=_C1632( C1631 C1632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1_=_C1645( C1631 C1645 ) \nC1631_=_C1646( C1631 C1646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6( C1632 C1646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3074( C1635 C3074 ) C1635_=_C3182( C1635 C3182 ) C1636_=_C1637( C1636 C1637 ) C1636_=_C1638( C1636 C1638 ) C1636_=_C1639( C1636 C1639 ) \nC1636_=_C1640( C1636 C1640 ) C1636_=_C1641( C1636 C1641 ) C1636_=_C1642( C1636 C1642 ) C1636_=_C1643( C1636 C1643 ) C1636_=_C1644( C1636 C1644 ) C1636_=_C1645( C1636 C1645 ) \nC1636_=_C1646( C1636 C1646 ) C1636_=_C3235( C1636 C3235 ) C1637_=_C1638( C1637 C1638 ) C1637_=_C1639( C1637 C1639 ) C1637_=_C1640( C1637 C1640 ) C1637_=_C1641( C1637 C1641 ) \nC1637_=_C1642( C1637 C1642 ) C1637_=_C1643( C1637 C1643 ) C1637_=_C1644( C1637 C1644 ) C1637_=_C1645( C1637 C1645 ) C1637_=_C1646( C1637 C1646 ) C1638_=_C1639( C1638 C1639 ) \nC1638_=_C1640( C1638 C1640 ) C1638_=_C1641( C1638 C1641 ) C1638_=_C1642( C1638 C1642 ) C1638_=_C1643( C1638 C1643 ) C1638_=_C1644( C1638 C1644 ) C1638_=_C1645(</w:t>
      </w:r>
    </w:p>
    <w:p>
      <w:pPr>
        <w:pStyle w:val="PreformattedText"/>
        <w:bidi w:val="0"/>
        <w:spacing w:before="0" w:after="0"/>
        <w:jc w:val="left"/>
        <w:rPr/>
      </w:pPr>
      <w:r>
        <w:rPr/>
        <w:t xml:space="preserve"> </w:t>
      </w:r>
      <w:r>
        <w:rPr/>
        <w:t>C1638 C1645 ) \nC1638_=_C1646( C1638 C1646 ) C1639_=_C1640( C1639 C1640 ) C1639_=_C1641( C1639 C1641 ) C1639_=_C1642( C1639 C1642 ) C1639_=_C1643( C1639 C1643 ) C1639_=_C1644( C1639 C1644 ) \nC1639_=_C1645( C1639 C1645 ) C1639_=_C1646( C1639 C1646 ) C1639_=_C1714( C1639 C1714 ) C1639_=_C1737( C1639 C1737 ) C1639_=_C1888( C1639 C1888 ) C1639_=_C1987( C1639 C1987 ) \nC1639_=_C2430( C1639 C2430 ) C1639_=_C2678( C1639 C2678 ) C1639_=_C2722( C1639 C2722 ) C1639_=_C2771( C1639 C2771 ) C1639_=_C2995( C1639 C2995 ) C1639_=_C3078( C1639 C3078 ) \nC1639_=_C3182( C1639 C3182 ) C1639_=_C3197( C1639 C3197 ) C1639_=_C3268( C1639 C3268 ) C1639_=_C3342( C1639 C3342 ) C1639_=_C3408( C1639 C3408 ) C1639_=_C3459( C1639 C3459 ) \nC1639_=_C3551( C1639 C3551 ) C1639_=_C3560( C1639 C3560 ) C1639_=_C3607( C1639 C3607 ) C1639_=_C3817( C1639 C3817 ) C1639_=_C3818( C1639 C3818 ) C1639_=_C3819( C1639 C3819 ) \nC1639_=_C3820( C1639 C3820 ) C1639_=_C3821( C1639 C3821 ) C1640_=_C1641( C1640 C1641 ) C1640_=_C1642( C1640 C1642 ) C1640_=_C1643( C1640 C1643 ) C1640_=_C1644( C1640 C1644 ) \nC1640_=_C1645( C1640 C1645 ) C1640_=_C1646( C1640 C1646 ) C1641_=_C1642( C1641 C1642 ) C1641_=_C1643( C1641 C1643 ) C1641_=_C1644( C1641 C1644 ) C1641_=_C1645( C1641 C1645 ) \nC1641_=_C1646( C1641 C1646 ) C1642_=_C1643( C1642 C1643 ) C1642_=_C1644( C1642 C1644 ) C1642_=_C1645( C1642 C1645 ) C1642_=_C1646( C1642 C1646 ) C1643_=_C1644( C1643 C1644 ) \nC1643_=_C1645( C1643 C1645 ) C1643_=_C1646( C1643 C1646 ) C1643_=_C3081( C1643 C3081 ) C1643_=_C3817( C1643 C3817 ) C1644_=_C1645( C1644 C1645 ) C1644_=_C1646( C1644 C1646 ) \nC1644_=_C3083( C1644 C3083 ) C1644_=_C3759( C1644 C3759 ) C1644_=_C3818( C1644 C3818 ) C1645_=_C1646( C1645 C1646 ) C1645_=_C3760( C1645 C3760 ) C1648_=_C1662( C1648 C1662 ) \nC1648_=_C1672( C1648 C1672 ) C1648_=_C1807( C1648 C1807 ) C1648_=_C1808( C1648 C1808 ) C1648_=_C1809( C1648 C1809 ) C1648_=_C1810( C1648 C1810 ) C1648_=_C1811( C1648 C1811 ) \nC1648_=_C1812( C1648 C1812 ) C1648_=_C1813( C1648 C1813 ) C1648_=_C1814( C1648 C1814 ) C1648_=_C1815( C1648 C1815 ) C1648_=_C1816( C1648 C1816 ) C1648_=_C1817( C1648 C1817 ) \nC1648_=_C1818( C1648 C1818 ) C1648_=_C1819( C1648 C1819 ) C1648_=_C1820( C1648 C1820 ) C1648_=_C1821( C1648 C1821 ) C1648_=_C1823( C1648 C1823 ) C1648_=_C1824( C1648 C1824 ) \nC1648_=_C1825( C1648 C1825 ) C1648_=_C1826( C1648 C1826 ) C1648_=_C1827( C1648 C1827 ) C1648_=_C1828( C1648 C1828 ) C1648_=_C1829( C1648 C1829 ) C1648_=_C1830( C1648 C1830 ) \nC1648_=_C1831( C1648 C1831 ) C1648_=_C1832( C1648 C1832 ) C1662_=_C1682( C1662 C1682 ) C1662_=_C2274( C1662 C2274 ) C1662_=_C2628( C1662 C2628 ) C1662_=_C2662( C1662 C2662 ) \nC1662_=_C2785( C1662 C2785 ) C1662_=_C2893( C1662 C2893 ) C1662_=_C3061( C1662 C3061 ) C1662_=_C3235( C1662 C3235 ) C1662_=_C3287( C1662 C3287 ) C1662_=_C3300( C1662 C3300 ) \nC1662_=_C3356( C1662 C3356 ) C1662_=_C3384( C1662 C3384 ) C1662_=_C3465( C1662 C3465 ) C1662_=_C3568( C1662 C3568 ) C1662_=_C3752( C1662 C3752 ) C1662_=_C3753( C1662 C3753 ) \nC1662_=_C3754( C1662 C3754 ) C1662_=_C3755( C1662 C3755 ) C1662_=_C3756( C1662 C3756 ) C1662_=_C3757( C1662 C3757 ) C1662_=_C3758( C1662 C3758 ) C1662_=_C3759( C1662 C3759 ) \nC1662_=_C3760( C1662 C3760 ) C1662_=_C3761( C1662 C3761 ) C1672_=_C1682( C1672 C1682 ) C1672_=_C1807( C1672 C1807 ) C1672_=_C1808( C1672 C1808 ) C1672_=_C1809( C1672 C1809 ) \nC1672_=_C1810( C1672 C1810 ) C1672_=_C1811( C1672 C1811 ) C1672_=_C1812( C1672 C1812 ) C1672_=_C1813( C1672 C1813 ) C1672_=_C1814( C1672 C1814 ) C1672_=_C1815( C1672 C1815 ) \nC1672_=_C1816( C1672 C1816 ) C1672_=_C1817( C1672 C1817 ) C1672_=_C1818( C1672 C1818 ) C1672_=_C1819( C1672 C1819 ) C1672_=_C1820( C1672 C1820 ) C1672_=_C1821( C1672 C1821 ) \nC1672_=_C1823( C1672 C1823 ) C1672_=_C1824( C1672 C1824 ) C1672_=_C1825( C1672 C1825 ) C1672_=_C1826( C1672 C1826 ) C1672_=_C1827( C1672 C1827 ) C1672_=_C1828( C1672 C1828 ) \nC1672_=_C1829( C1672 C1829 ) C1672_=_C1830( C1672 C1830 ) C1672_=_C1831( C1672 C1831 ) C1672_=_C1832( C1672 C1832 ) C1682_=_C2274( C1682 C2274 ) C1682_=_C2628( C1682 C2628 ) \nC1682_=_C2662( C1682 C2662 ) C1682_=_C2785( C1682 C2785 ) C1682_=_C2893( C1682 C2893 ) C1682_=_C3061( C1682 C3061 ) C1682_=_C3235( C1682 C3235 ) C1682_=_C3287( C1682 C3287 ) \nC1682_=_C3300( C1682 C3300 ) C1682_=_C3356( C1682 C3356 ) C1682_=_C3384( C1682 C3384 ) C1682_=_C3465( C1682 C3465 ) C1682_=_C3568( C1682 C3568 ) C1682_=_C3752( C1682 C3752 ) \nC1682_=_C3753( C1682 C3753 ) C1682_=_C3754( C1682 C3754 ) C1682_=_C3755( C1682 C3755 ) C1682_=_C3756( C1682 C3756 ) C1682_=_C3757( C1682 C3757 ) C1682_=_C3758( C1682 C3758 ) \nC1682_=_C3759( C1682 C3759 ) C1682_=_C3760( C1682 C3760 ) C1682_=_C3761( C1682 C3761 ) C1714_=_C1737( C1714 C1737 ) C1714_=_C1888( C1714 C1888 ) C1714_=_C1987( C1714 C1987 ) \nC1714_=_C2430( C1714 C2430 ) C1714_=_C2678( C1714 C2678 ) C1714_=_C2722( C1714 C2722 ) C1714_=_C2771( C1714 C2771 ) C1714_=_C2995( C1714 C2995 ) C1714_=_C3078( C1714 C3078 ) \nC1714_=_C3182( C1714 C3182 ) C1714_=_C3197( C1714 C3197 ) C1714_=_C3268( C1714 C3268 ) C1714_=_C3342( C1714 C3342 ) C1714_=_C3408( C1714 C3408 ) C1714_=_C3459( C1714 C3459 ) \nC1714_=_C3551( C1714 C3551 ) C1714_=_C3560( C1714 C3560 ) C1714_=_C3607( C1714 C3607 ) C1714_=_C3817( C1714 C3817 ) C1714_=_C3818( C1714 C3818 ) C1714_=_C3819( C1714 C3819 ) \nC1714_=_C3820( C1714 C3820 ) C1714_=_C3821( C1714 C3821 ) C1731_=_C1737( C1731 C1737 ) C1731_=_C2018( C1731 C2018 ) C1731_=_C2333( C1731 C2333 ) C1731_=_C2505( C1731 C2505 ) \nC1731_=_C3073( C1731 C3073 ) C1731_=_C3074( C1731 C3074 ) C1731_=_C3075( C1731 C3075 ) C1731_=_C3076( C1731 C3076 ) C1731_=_C3077( C1731 C3077 ) C1731_=_C3078( C1731 C3078 ) \nC1731_=_C3079( C1731 C3079 ) C1731_=_C3080( C1731 C3080 ) C1731_=_C3081( C1731 C3081 ) C1731_=_C3082( C1731 C3082 ) C1731_=_C3083( C1731 C3083 ) C1731_=_C3084( C1731 C3084 ) \nC1731_=_C3085( C1731 C3085 ) C1737_=_C1888( C1737 C1888 ) C1737_=_C1987( C1737 C1987 ) C1737_=_C2430( C1737 C2430 ) C1737_=_C2678( C1737 C2678 ) C1737_=_C2722( C1737 C2722 ) \nC1737_=_C2771( C1737 C2771 ) C1737_=_C2995( C1737 C2995 ) C1737_=_C3078( C1737 C3078 ) C1737_=_C3182( C1737 C3182 ) C1737_=_C3197( C1737 C3197 ) C1737_=_C3268( C1737 C3268 ) \nC1737_=_C3342( C1737 C3342 ) C1737_=_C3408( C1737 C3408 ) C1737_=_C3459( C1737 C3459 ) C1737_=_C3551( C1737 C3551 ) C1737_=_C3560( C1737 C3560 ) C1737_=_C3607( C1737 C3607 ) \nC1737_=_C3817( C1737 C3817 ) C1737_=_C3818( C1737 C3818 ) C1737_=_C3819( C1737 C3819 ) C1737_=_C3820( C1737 C3820 ) C1737_=_C3821( C1737 C3821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3( C1807 C1823 ) C1807_=_C1824( C1807 C1824 ) C1807_=_C1825( C1807 C1825 ) C1807_=_C1826( C1807 C1826 ) C1807_=_C1827( C1807 C1827 ) \nC1807_=_C1828( C1807 C1828 ) C1807_=_C1829( C1807 C1829 ) C1807_=_C1830( C1807 C1830 ) C1807_=_C1831( C1807 C1831 ) C1807_=_C1832( C1807 C1832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3( C1808 C1823 ) C1808_=_C1824( C1808 C1824 ) C1808_=_C1825( C1808 C1825 ) C1808_=_C1826( C1808 C1826 ) C1808_=_C1827( C1808 C1827 ) C1808_=_C1828( C1808 C1828 ) \nC1808_=_C1829( C1808 C1829 ) C1808_=_C1830( C1808 C1830 ) C1808_=_C1831( C1808 C1831 ) C1808_=_C1832( C1808 C1832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3( C1809 C1823 ) C1809_=_C1824( C1809 C1824 ) \nC1809_=_C1825( C1809 C1825 ) C1809_=_C1826( C1809 C1826 ) C1809_=_C1827( C1809 C1827 ) C1809_=_C1828( C1809 C1828 ) C1809_=_C1829( C1809 C1829 ) C1809_=_C1830( C1809 C1830 ) \nC1809_=_C1831( C1809 C1831 ) C1809_=_C1832( C1809 C1832 ) C1809_=_C2430( C1809 C2430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3( C1810 C1823 ) C1810_=_C1824( C1810 C1824 ) C1810_=_C1825( C1810 C1825 ) C1810_=_C1826( C1810 C1826 ) \nC1810_=_C1827( C1810 C1827 ) C1810_=_C1828( C1810 C1828 ) C1810_=_C1829( C1810 C1829 ) C1810_=_C1830( C1810 C1830 ) C1810_=_C1831( C1810 C1831 ) C1810_=_C1832( C1810 C1832 ) \nC1811_=_C1812( C1811 C1812 ) C1811_=_C1813( C1811 C1813 ) C1811_=_C1814( C1811 C1814 ) C1811_=_C1815( C1811 C1815 ) C1811_=_C1816( C1811 C1816 ) C1811_=_C1817( C1811 C1817 ) \nC1811_=_C1818( C1811 C1818 ) C1811_=_C1819( C1811 C1819 ) C1811_=_C1820( C1811 C1820 ) C1811_=_C1821( C1811 C1821 ) C1811_=_C1823( C1811 C1823 ) C1811_=_C1824( C1811 C1824 ) \nC1811_=_C1825( C1811 C1825 ) C1811_=_C1826( C1811 C1826 ) C1811_=_C1827( C1811 C1827 ) C1811_=_C1828( C1811 C1828 ) C1811_=_C1829( C1811 C1829 ) C1811_=_C1830( C1811 C1830 ) \nC1811_=_C1831( C1811 C1831 ) C1811_=_C1832( C1811 C1832 ) C1811_=_C2662( C1811 C2662 ) C1812_=_C1813( C1812 C1813 ) C1812_=_C1814( C1812 C1814 ) C1812_=_C1815( C1812 C1815 ) \nC1812_=_C1816( C1812 C1816 )</w:t>
      </w:r>
    </w:p>
    <w:p>
      <w:pPr>
        <w:pStyle w:val="PreformattedText"/>
        <w:bidi w:val="0"/>
        <w:spacing w:before="0" w:after="0"/>
        <w:jc w:val="left"/>
        <w:rPr/>
      </w:pPr>
      <w:r>
        <w:rPr/>
        <w:t xml:space="preserve"> </w:t>
      </w:r>
      <w:r>
        <w:rPr/>
        <w:t>C1812_=_C1817( C1812 C1817 ) C1812_=_C1818( C1812 C1818 ) C1812_=_C1819( C1812 C1819 ) C1812_=_C1820( C1812 C1820 ) C1812_=_C1821( C1812 C1821 ) \nC1812_=_C1823( C1812 C1823 ) C1812_=_C1824( C1812 C1824 ) C1812_=_C1825( C1812 C1825 ) C1812_=_C1826( C1812 C1826 ) C1812_=_C1827( C1812 C1827 ) C1812_=_C1828( C1812 C1828 ) \nC1812_=_C1829( C1812 C1829 ) C1812_=_C1830( C1812 C1830 ) C1812_=_C1831( C1812 C1831 ) C1812_=_C1832( C1812 C1832 ) C1812_=_C2678( C1812 C2678 ) C1813_=_C1814( C1813 C1814 ) \nC1813_=_C1815( C1813 C1815 ) C1813_=_C1816( C1813 C1816 ) C1813_=_C1817( C1813 C1817 ) C1813_=_C1818( C1813 C1818 ) C1813_=_C1819( C1813 C1819 ) C1813_=_C1820( C1813 C1820 ) \nC1813_=_C1821( C1813 C1821 ) C1813_=_C1823( C1813 C1823 ) C1813_=_C1824( C1813 C1824 ) C1813_=_C1825( C1813 C1825 ) C1813_=_C1826( C1813 C1826 ) C1813_=_C1827( C1813 C1827 ) \nC1813_=_C1828( C1813 C1828 ) C1813_=_C1829( C1813 C1829 ) C1813_=_C1830( C1813 C1830 ) C1813_=_C1831( C1813 C1831 ) C1813_=_C1832( C1813 C1832 ) C1814_=_C1815( C1814 C1815 ) \nC1814_=_C1816( C1814 C1816 ) C1814_=_C1817( C1814 C1817 ) C1814_=_C1818( C1814 C1818 ) C1814_=_C1819( C1814 C1819 ) C1814_=_C1820( C1814 C1820 ) C1814_=_C1821( C1814 C1821 ) \nC1814_=_C1823( C1814 C1823 ) C1814_=_C1824( C1814 C1824 ) C1814_=_C1825( C1814 C1825 ) C1814_=_C1826( C1814 C1826 ) C1814_=_C1827( C1814 C1827 ) C1814_=_C1828( C1814 C1828 ) \nC1814_=_C1829( C1814 C1829 ) C1814_=_C1830( C1814 C1830 ) C1814_=_C1831( C1814 C1831 ) C1814_=_C1832( C1814 C1832 ) C1815_=_C1816( C1815 C1816 ) C1815_=_C1817( C1815 C1817 ) \nC1815_=_C1818( C1815 C1818 ) C1815_=_C1819( C1815 C1819 ) C1815_=_C1820( C1815 C1820 ) C1815_=_C1821( C1815 C1821 ) C1815_=_C1823( C1815 C1823 ) C1815_=_C1824( C1815 C1824 ) \nC1815_=_C1825( C1815 C1825 ) C1815_=_C1826( C1815 C1826 ) C1815_=_C1827( C1815 C1827 ) C1815_=_C1828( C1815 C1828 ) C1815_=_C1829( C1815 C1829 ) C1815_=_C1830( C1815 C1830 ) \nC1815_=_C1831( C1815 C1831 ) C1815_=_C1832( C1815 C1832 ) C1815_=_C2893( C1815 C2893 ) C1816_=_C1817( C1816 C1817 ) C1816_=_C1818( C1816 C1818 ) C1816_=_C1819( C1816 C1819 ) \nC1816_=_C1820( C1816 C1820 ) C1816_=_C1821( C1816 C1821 ) C1816_=_C1823( C1816 C1823 ) C1816_=_C1824( C1816 C1824 ) C1816_=_C1825( C1816 C1825 ) C1816_=_C1826( C1816 C1826 ) \nC1816_=_C1827( C1816 C1827 ) C1816_=_C1828( C1816 C1828 ) C1816_=_C1829( C1816 C1829 ) C1816_=_C1830( C1816 C1830 ) C1816_=_C1831( C1816 C1831 ) C1816_=_C1832( C1816 C1832 ) \nC1817_=_C1818( C1817 C1818 ) C1817_=_C1819( C1817 C1819 ) C1817_=_C1820( C1817 C1820 ) C1817_=_C1821( C1817 C1821 ) C1817_=_C1823( C1817 C1823 ) C1817_=_C1824( C1817 C1824 ) \nC1817_=_C1825( C1817 C1825 ) C1817_=_C1826( C1817 C1826 ) C1817_=_C1827( C1817 C1827 ) C1817_=_C1828( C1817 C1828 ) C1817_=_C1829( C1817 C1829 ) C1817_=_C1830( C1817 C1830 ) \nC1817_=_C1831( C1817 C1831 ) C1817_=_C1832( C1817 C1832 ) C1817_=_C3061( C1817 C3061 ) C1818_=_C1819( C1818 C1819 ) C1818_=_C1820( C1818 C1820 ) C1818_=_C1821( C1818 C1821 ) \nC1818_=_C1823( C1818 C1823 ) C1818_=_C1824( C1818 C1824 ) C1818_=_C1825( C1818 C1825 ) C1818_=_C1826( C1818 C1826 ) C1818_=_C1827( C1818 C1827 ) C1818_=_C1828( C1818 C1828 ) \nC1818_=_C1829( C1818 C1829 ) C1818_=_C1830( C1818 C1830 ) C1818_=_C1831( C1818 C1831 ) C1818_=_C1832( C1818 C1832 ) C1818_=_C3300( C1818 C3300 ) C1819_=_C1820( C1819 C1820 ) \nC1819_=_C1821( C1819 C1821 ) C1819_=_C1823( C1819 C1823 ) C1819_=_C1824( C1819 C1824 ) C1819_=_C1825( C1819 C1825 ) C1819_=_C1826( C1819 C1826 ) C1819_=_C1827( C1819 C1827 ) \nC1819_=_C1828( C1819 C1828 ) C1819_=_C1829( C1819 C1829 ) C1819_=_C1830( C1819 C1830 ) C1819_=_C1831( C1819 C1831 ) C1819_=_C1832( C1819 C1832 ) C1820_=_C1821( C1820 C1821 ) \nC1820_=_C1823( C1820 C1823 ) C1820_=_C1824( C1820 C1824 ) C1820_=_C1825( C1820 C1825 ) C1820_=_C1826( C1820 C1826 ) C1820_=_C1827( C1820 C1827 ) C1820_=_C1828( C1820 C1828 ) \nC1820_=_C1829( C1820 C1829 ) C1820_=_C1830( C1820 C1830 ) C1820_=_C1831( C1820 C1831 ) C1820_=_C1832( C1820 C1832 ) C1820_=_C3465( C1820 C3465 ) C1821_=_C1823( C1821 C1823 ) \nC1821_=_C1824( C1821 C1824 ) C1821_=_C1825( C1821 C1825 ) C1821_=_C1826( C1821 C1826 ) C1821_=_C1827( C1821 C1827 ) C1821_=_C1828( C1821 C1828 ) C1821_=_C1829( C1821 C1829 ) \nC1821_=_C1830( C1821 C1830 ) C1821_=_C1831( C1821 C1831 ) C1821_=_C1832( C1821 C1832 ) C1821_=_C3568( C1821 C3568 ) C1823_=_C1824( C1823 C1824 ) C1823_=_C1825( C1823 C1825 ) \nC1823_=_C1826( C1823 C1826 ) C1823_=_C1827( C1823 C1827 ) C1823_=_C1828( C1823 C1828 ) C1823_=_C1829( C1823 C1829 ) C1823_=_C1830( C1823 C1830 ) C1823_=_C1831( C1823 C1831 ) \nC1823_=_C1832( C1823 C1832 ) C1824_=_C1825( C1824 C1825 ) C1824_=_C1826( C1824 C1826 ) C1824_=_C1827( C1824 C1827 ) C1824_=_C1828( C1824 C1828 ) C1824_=_C1829( C1824 C1829 ) \nC1824_=_C1830( C1824 C1830 ) C1824_=_C1831( C1824 C1831 ) C1824_=_C1832( C1824 C1832 ) C1825_=_C1826( C1825 C1826 ) C1825_=_C1827( C1825 C1827 ) C1825_=_C1828( C1825 C1828 ) \nC1825_=_C1829( C1825 C1829 ) C1825_=_C1830( C1825 C1830 ) C1825_=_C1831( C1825 C1831 ) C1825_=_C1832( C1825 C1832 ) C1825_=_C3754( C1825 C3754 ) C1826_=_C1827( C1826 C1827 ) \nC1826_=_C1828( C1826 C1828 ) C1826_=_C1829( C1826 C1829 ) C1826_=_C1830( C1826 C1830 ) C1826_=_C1831( C1826 C1831 ) C1826_=_C1832( C1826 C1832 ) C1827_=_C1828( C1827 C1828 ) \nC1827_=_C1829( C1827 C1829 ) C1827_=_C1830( C1827 C1830 ) C1827_=_C1831( C1827 C1831 ) C1827_=_C1832( C1827 C1832 ) C1827_=_C3755( C1827 C3755 ) C1828_=_C1829( C1828 C1829 ) \nC1828_=_C1830( C1828 C1830 ) C1828_=_C1831( C1828 C1831 ) C1828_=_C1832( C1828 C1832 ) C1828_=_C3079( C1828 C3079 ) C1829_=_C1830( C1829 C1830 ) C1829_=_C1831( C1829 C1831 ) \nC1829_=_C1832( C1829 C1832 ) C1830_=_C1831( C1830 C1831 ) C1830_=_C1832( C1830 C1832 ) C1830_=_C3758( C1830 C3758 ) C1831_=_C1832( C1831 C1832 ) C1888_=_C1987( C1888 C1987 ) \nC1888_=_C2430( C1888 C2430 ) C1888_=_C2678( C1888 C2678 ) C1888_=_C2722( C1888 C2722 ) C1888_=_C2771( C1888 C2771 ) C1888_=_C2995( C1888 C2995 ) C1888_=_C3078( C1888 C3078 ) \nC1888_=_C3182( C1888 C3182 ) C1888_=_C3197( C1888 C3197 ) C1888_=_C3268( C1888 C3268 ) C1888_=_C3342( C1888 C3342 ) C1888_=_C3408( C1888 C3408 ) C1888_=_C3459( C1888 C3459 ) \nC1888_=_C3551( C1888 C3551 ) C1888_=_C3560( C1888 C3560 ) C1888_=_C3607( C1888 C3607 ) C1888_=_C3817( C1888 C3817 ) C1888_=_C3818( C1888 C3818 ) C1888_=_C3819( C1888 C3819 ) \nC1888_=_C3820( C1888 C3820 ) C1888_=_C3821( C1888 C3821 ) C1987_=_C2430( C1987 C2430 ) C1987_=_C2678( C1987 C2678 ) C1987_=_C2722( C1987 C2722 ) C1987_=_C2771( C1987 C2771 ) \nC1987_=_C2995( C1987 C2995 ) C1987_=_C3078( C1987 C3078 ) C1987_=_C3182( C1987 C3182 ) C1987_=_C3197( C1987 C3197 ) C1987_=_C3268( C1987 C3268 ) C1987_=_C3342( C1987 C3342 ) \nC1987_=_C3408( C1987 C3408 ) C1987_=_C3459( C1987 C3459 ) C1987_=_C3551( C1987 C3551 ) C1987_=_C3560( C1987 C3560 ) C1987_=_C3607( C1987 C3607 ) C1987_=_C3817( C1987 C3817 ) \nC1987_=_C3818( C1987 C3818 ) C1987_=_C3819( C1987 C3819 ) C1987_=_C3820( C1987 C3820 ) C1987_=_C3821( C1987 C3821 ) C2018_=_C2333( C2018 C2333 ) C2018_=_C2505( C2018 C2505 ) \nC2018_=_C3073( C2018 C3073 ) C2018_=_C3074( C2018 C3074 ) C2018_=_C3075( C2018 C3075 ) C2018_=_C3076( C2018 C3076 ) C2018_=_C3077( C2018 C3077 ) C2018_=_C3078( C2018 C3078 ) \nC2018_=_C3079( C2018 C3079 ) C2018_=_C3080( C2018 C3080 ) C2018_=_C3081( C2018 C3081 ) C2018_=_C3082( C2018 C3082 ) C2018_=_C3083( C2018 C3083 ) C2018_=_C3084( C2018 C3084 ) \nC2018_=_C3085( C2018 C3085 ) C2274_=_C2628( C2274 C2628 ) C2274_=_C2662( C2274 C2662 ) C2274_=_C2785( C2274 C2785 ) C2274_=_C2893( C2274 C2893 ) C2274_=_C3061( C2274 C3061 ) \nC2274_=_C3235( C2274 C3235 ) C2274_=_C3287( C2274 C3287 ) C2274_=_C3300( C2274 C3300 ) C2274_=_C3356( C2274 C3356 ) C2274_=_C3384( C2274 C3384 ) C2274_=_C3465( C2274 C3465 ) \nC2274_=_C3568( C2274 C3568 ) C2274_=_C3752( C2274 C3752 ) C2274_=_C3753( C2274 C3753 ) C2274_=_C3754( C2274 C3754 ) C2274_=_C3755( C2274 C3755 ) C2274_=_C3756( C2274 C3756 ) \nC2274_=_C3757( C2274 C3757 ) C2274_=_C3758( C2274 C3758 ) C2274_=_C3759( C2274 C3759 ) C2274_=_C3760( C2274 C3760 ) C2274_=_C3761( C2274 C3761 ) C2333_=_C2505( C2333 C2505 ) \nC2333_=_C3073( C2333 C3073 ) C2333_=_C3074( C2333 C3074 ) C2333_=_C3075( C2333 C3075 ) C2333_=_C3076( C2333 C3076 ) C2333_=_C3077( C2333 C3077 ) C2333_=_C3078( C2333 C3078 ) \nC2333_=_C3079( C2333 C3079 ) C2333_=_C3080( C2333 C3080 ) C2333_=_C3081( C2333 C3081 ) C2333_=_C3082( C2333 C3082 ) C2333_=_C3083( C2333 C3083 ) C2333_=_C3084( C2333 C3084 ) \nC2333_=_C3085( C2333 C3085 ) C2430_=_C2678( C2430 C2678 ) C2430_=_C2722( C2430 C2722 ) C2430_=_C2771( C2430 C2771 ) C2430_=_C2995( C2430 C2995 ) C2430_=_C3078( C2430 C3078 ) \nC2430_=_C3182( C2430 C3182 ) C2430_=_C3197( C2430 C3197 ) C2430_=_C3268( C2430 C3268 ) C2430_=_C3342( C2430 C3342 ) C2430_=_C3408( C2430 C3408 ) C2430_=_C3459( C2430 C3459 ) \nC2430_=_C3551( C2430 C3551 ) C2430_=_C3560( C2430 C3560 ) C2430_=_C3607( C2430 C3607 ) C2430_=_C3817( C2430 C3817 ) C2430_=_C3818( C2430 C3818 ) C2430_=_C3819( C2430 C3819 ) \nC2430_=_C3820( C2430 C3820 ) C2430_=_C3821( C2430 C3821 ) C2505_=_C3073( C2505 C3073 ) C2505_=_C3074( C2505 C3074 ) C2505_=_C3075( C2505 C3075 ) C2505_=_C3076( C2505 C3076 ) \nC2505_=_C3077( C2505 C3077 ) C2505_=_C3078( C2505 C3078 ) C2505_=_C3079( C2505 C3079 ) C2505_=_C3080( C2505 C3080 ) C2505_=_C3081( C2505 C3081 ) C2505_=_C3082( C2505 C3082 ) \nC2505_=_C3083( C2505 C3083 ) C2505_=_C3084( C2505 C3084 ) C2505_=_C3085( C2505 C3085 ) C2628_=_C2662( C2628 C2662 ) C2628_=_C2785( C2628 C2785 ) C2628_=_C2893( C2628 C2893 ) \nC2628_=_C3061( C2628 C3061 ) C2628_=_C3235( C2628 C3235 ) C2628_=_C3287( C2628 C3287 ) C2628_=_C3300( C2628 C3300 ) C2628_=_C3356( C2628 C3356 ) C2628_=_C3384( C2628 C3384 ) \nC2628_=_C3465( C2628 C3465 ) C2628_=_C3568( C2628 C3568 ) C2628_=_C3752( C2628 C3752 ) C2628_=_C3753( C2628 C3753 ) C2628_=_C3754( C2628 C3754 ) C2628_=_C3755( C2628 C3755 ) \nC2628_=_C3756( C2628 C3756 ) C2628_=_C3757( C2628 C3757 ) C2628_=_C3758(</w:t>
      </w:r>
    </w:p>
    <w:p>
      <w:pPr>
        <w:pStyle w:val="PreformattedText"/>
        <w:bidi w:val="0"/>
        <w:spacing w:before="0" w:after="0"/>
        <w:jc w:val="left"/>
        <w:rPr/>
      </w:pPr>
      <w:r>
        <w:rPr/>
        <w:t xml:space="preserve"> </w:t>
      </w:r>
      <w:r>
        <w:rPr/>
        <w:t>C2628 C3758 ) C2628_=_C3759( C2628 C3759 ) C2628_=_C3760( C2628 C3760 ) C2628_=_C3761( C2628 C3761 ) \nC2662_=_C2785( C2662 C2785 ) C2662_=_C2893( C2662 C2893 ) C2662_=_C3061( C2662 C3061 ) C2662_=_C3235( C2662 C3235 ) C2662_=_C3287( C2662 C3287 ) C2662_=_C3300( C2662 C3300 ) \nC2662_=_C3356( C2662 C3356 ) C2662_=_C3384( C2662 C3384 ) C2662_=_C3465( C2662 C3465 ) C2662_=_C3568( C2662 C3568 ) C2662_=_C3752( C2662 C3752 ) C2662_=_C3753( C2662 C3753 ) \nC2662_=_C3754( C2662 C3754 ) C2662_=_C3755( C2662 C3755 ) C2662_=_C3756( C2662 C3756 ) C2662_=_C3757( C2662 C3757 ) C2662_=_C3758( C2662 C3758 ) C2662_=_C3759( C2662 C3759 ) \nC2662_=_C3760( C2662 C3760 ) C2662_=_C3761( C2662 C3761 ) C2678_=_C2722( C2678 C2722 ) C2678_=_C2771( C2678 C2771 ) C2678_=_C2995( C2678 C2995 ) C2678_=_C3078( C2678 C3078 ) \nC2678_=_C3182( C2678 C3182 ) C2678_=_C3197( C2678 C3197 ) C2678_=_C3268( C2678 C3268 ) C2678_=_C3342( C2678 C3342 ) C2678_=_C3408( C2678 C3408 ) C2678_=_C3459( C2678 C3459 ) \nC2678_=_C3551( C2678 C3551 ) C2678_=_C3560( C2678 C3560 ) C2678_=_C3607( C2678 C3607 ) C2678_=_C3817( C2678 C3817 ) C2678_=_C3818( C2678 C3818 ) C2678_=_C3819( C2678 C3819 ) \nC2678_=_C3820( C2678 C3820 ) C2678_=_C3821( C2678 C3821 ) C2722_=_C2771( C2722 C2771 ) C2722_=_C2995( C2722 C2995 ) C2722_=_C3078( C2722 C3078 ) C2722_=_C3182( C2722 C3182 ) \nC2722_=_C3197( C2722 C3197 ) C2722_=_C3268( C2722 C3268 ) C2722_=_C3342( C2722 C3342 ) C2722_=_C3408( C2722 C3408 ) C2722_=_C3459( C2722 C3459 ) C2722_=_C3551( C2722 C3551 ) \nC2722_=_C3560( C2722 C3560 ) C2722_=_C3607( C2722 C3607 ) C2722_=_C3817( C2722 C3817 ) C2722_=_C3818( C2722 C3818 ) C2722_=_C3819( C2722 C3819 ) C2722_=_C3820( C2722 C3820 ) \nC2722_=_C3821( C2722 C3821 ) C2771_=_C2995( C2771 C2995 ) C2771_=_C3078( C2771 C3078 ) C2771_=_C3182( C2771 C3182 ) C2771_=_C3197( C2771 C3197 ) C2771_=_C3268( C2771 C3268 ) \nC2771_=_C3342( C2771 C3342 ) C2771_=_C3408( C2771 C3408 ) C2771_=_C3459( C2771 C3459 ) C2771_=_C3551( C2771 C3551 ) C2771_=_C3560( C2771 C3560 ) C2771_=_C3607( C2771 C3607 ) \nC2771_=_C3817( C2771 C3817 ) C2771_=_C3818( C2771 C3818 ) C2771_=_C3819( C2771 C3819 ) C2771_=_C3820( C2771 C3820 ) C2771_=_C3821( C2771 C3821 ) C2785_=_C2893( C2785 C2893 ) \nC2785_=_C3061( C2785 C3061 ) C2785_=_C3235( C2785 C3235 ) C2785_=_C3287( C2785 C3287 ) C2785_=_C3300( C2785 C3300 ) C2785_=_C3356( C2785 C3356 ) C2785_=_C3384( C2785 C3384 ) \nC2785_=_C3465( C2785 C3465 ) C2785_=_C3568( C2785 C3568 ) C2785_=_C3752( C2785 C3752 ) C2785_=_C3753( C2785 C3753 ) C2785_=_C3754( C2785 C3754 ) C2785_=_C3755( C2785 C3755 ) \nC2785_=_C3756( C2785 C3756 ) C2785_=_C3757( C2785 C3757 ) C2785_=_C3758( C2785 C3758 ) C2785_=_C3759( C2785 C3759 ) C2785_=_C3760( C2785 C3760 ) C2785_=_C3761( C2785 C3761 ) \nC2893_=_C3061( C2893 C3061 ) C2893_=_C3235( C2893 C3235 ) C2893_=_C3287( C2893 C3287 ) C2893_=_C3300( C2893 C3300 ) C2893_=_C3356( C2893 C3356 ) C2893_=_C3384( C2893 C3384 ) \nC2893_=_C3465( C2893 C3465 ) C2893_=_C3568( C2893 C3568 ) C2893_=_C3752( C2893 C3752 ) C2893_=_C3753( C2893 C3753 ) C2893_=_C3754( C2893 C3754 ) C2893_=_C3755( C2893 C3755 ) \nC2893_=_C3756( C2893 C3756 ) C2893_=_C3757( C2893 C3757 ) C2893_=_C3758( C2893 C3758 ) C2893_=_C3759( C2893 C3759 ) C2893_=_C3760( C2893 C3760 ) C2893_=_C3761( C2893 C3761 ) \nC2995_=_C3078( C2995 C3078 ) C2995_=_C3182( C2995 C3182 ) C2995_=_C3197( C2995 C3197 ) C2995_=_C3268( C2995 C3268 ) C2995_=_C3342( C2995 C3342 ) C2995_=_C3408( C2995 C3408 ) \nC2995_=_C3459( C2995 C3459 ) C2995_=_C3551( C2995 C3551 ) C2995_=_C3560( C2995 C3560 ) C2995_=_C3607( C2995 C3607 ) C2995_=_C3817( C2995 C3817 ) C2995_=_C3818( C2995 C3818 ) \nC2995_=_C3819( C2995 C3819 ) C2995_=_C3820( C2995 C3820 ) C2995_=_C3821( C2995 C3821 ) C3061_=_C3235( C3061 C3235 ) C3061_=_C3287( C3061 C3287 ) C3061_=_C3300( C3061 C3300 ) \nC3061_=_C3356( C3061 C3356 ) C3061_=_C3384( C3061 C3384 ) C3061_=_C3465( C3061 C3465 ) C3061_=_C3568( C3061 C3568 ) C3061_=_C3752( C3061 C3752 ) C3061_=_C3753( C3061 C3753 ) \nC3061_=_C3754( C3061 C3754 ) C3061_=_C3755( C3061 C3755 ) C3061_=_C3756( C3061 C3756 ) C3061_=_C3757( C3061 C3757 ) C3061_=_C3758( C3061 C3758 ) C3061_=_C3759( C3061 C3759 ) \nC3061_=_C3760( C3061 C3760 ) C3061_=_C3761( C3061 C3761 ) C3073_=_C3074( C3073 C3074 ) C3073_=_C3075( C3073 C3075 ) C3073_=_C3076( C3073 C3076 ) C3073_=_C3077( C3073 C3077 ) \nC3073_=_C3078( C3073 C3078 ) C3073_=_C3079( C3073 C3079 ) C3073_=_C3080( C3073 C3080 ) C3073_=_C3081( C3073 C3081 ) C3073_=_C3082( C3073 C3082 ) C3073_=_C3083( C3073 C3083 ) \nC3073_=_C3084( C3073 C3084 ) C3073_=_C3085( C3073 C3085 ) C3074_=_C3075( C3074 C3075 ) C3074_=_C3076( C3074 C3076 ) C3074_=_C3077( C3074 C3077 ) C3074_=_C3078( C3074 C3078 ) \nC3074_=_C3079( C3074 C3079 ) C3074_=_C3080( C3074 C3080 ) C3074_=_C3081( C3074 C3081 ) C3074_=_C3082( C3074 C3082 ) C3074_=_C3083( C3074 C3083 ) C3074_=_C3084( C3074 C3084 ) \nC3074_=_C3085( C3074 C3085 ) C3074_=_C3182( C3074 C3182 ) C3075_=_C3076( C3075 C3076 ) C3075_=_C3077( C3075 C3077 ) C3075_=_C3078( C3075 C3078 ) C3075_=_C3079( C3075 C3079 ) \nC3075_=_C3080( C3075 C3080 ) C3075_=_C3081( C3075 C3081 ) C3075_=_C3082( C3075 C3082 ) C3075_=_C3083( C3075 C3083 ) C3075_=_C3084( C3075 C3084 ) C3075_=_C3085( C3075 C3085 ) \nC3076_=_C3077( C3076 C3077 ) C3076_=_C3078( C3076 C3078 ) C3076_=_C3079( C3076 C3079 ) C3076_=_C3080( C3076 C3080 ) C3076_=_C3081( C3076 C3081 ) C3076_=_C3082( C3076 C3082 ) \nC3076_=_C3083( C3076 C3083 ) C3076_=_C3084( C3076 C3084 ) C3076_=_C3085( C3076 C3085 ) C3077_=_C3078( C3077 C3078 ) C3077_=_C3079( C3077 C3079 ) C3077_=_C3080( C3077 C3080 ) \nC3077_=_C3081( C3077 C3081 ) C3077_=_C3082( C3077 C3082 ) C3077_=_C3083( C3077 C3083 ) C3077_=_C3084( C3077 C3084 ) C3077_=_C3085( C3077 C3085 ) C3077_=_C3752( C3077 C3752 ) \nC3078_=_C3079( C3078 C3079 ) C3078_=_C3080( C3078 C3080 ) C3078_=_C3081( C3078 C3081 ) C3078_=_C3082( C3078 C3082 ) C3078_=_C3083( C3078 C3083 ) C3078_=_C3084( C3078 C3084 ) \nC3078_=_C3085( C3078 C3085 ) C3078_=_C3182( C3078 C3182 ) C3078_=_C3197( C3078 C3197 ) C3078_=_C3268( C3078 C3268 ) C3078_=_C3342( C3078 C3342 ) C3078_=_C3408( C3078 C3408 ) \nC3078_=_C3459( C3078 C3459 ) C3078_=_C3551( C3078 C3551 ) C3078_=_C3560( C3078 C3560 ) C3078_=_C3607( C3078 C3607 ) C3078_=_C3817( C3078 C3817 ) C3078_=_C3818( C3078 C3818 ) \nC3078_=_C3819( C3078 C3819 ) C3078_=_C3820( C3078 C3820 ) C3078_=_C3821( C3078 C3821 ) C3079_=_C3080( C3079 C3080 ) C3079_=_C3081( C3079 C3081 ) C3079_=_C3082( C3079 C3082 ) \nC3079_=_C3083( C3079 C3083 ) C3079_=_C3084( C3079 C3084 ) C3079_=_C3085( C3079 C3085 ) C3080_=_C3081( C3080 C3081 ) C3080_=_C3082( C3080 C3082 ) C3080_=_C3083( C3080 C3083 ) \nC3080_=_C3084( C3080 C3084 ) C3080_=_C3085( C3080 C3085 ) C3081_=_C3082( C3081 C3082 ) C3081_=_C3083( C3081 C3083 ) C3081_=_C3084( C3081 C3084 ) C3081_=_C3085( C3081 C3085 ) \nC3081_=_C3817( C3081 C3817 ) C3082_=_C3083( C3082 C3083 ) C3082_=_C3084( C3082 C3084 ) C3082_=_C3085( C3082 C3085 ) C3083_=_C3084( C3083 C3084 ) C3083_=_C3085( C3083 C3085 ) \nC3083_=_C3759( C3083 C3759 ) C3083_=_C3818( C3083 C3818 ) C3084_=_C3085( C3084 C3085 ) C3182_=_C3197( C3182 C3197 ) C3182_=_C3268( C3182 C3268 ) C3182_=_C3342( C3182 C3342 ) \nC3182_=_C3408( C3182 C3408 ) C3182_=_C3459( C3182 C3459 ) C3182_=_C3551( C3182 C3551 ) C3182_=_C3560( C3182 C3560 ) C3182_=_C3607( C3182 C3607 ) C3182_=_C3817( C3182 C3817 ) \nC3182_=_C3818( C3182 C3818 ) C3182_=_C3819( C3182 C3819 ) C3182_=_C3820( C3182 C3820 ) C3182_=_C3821( C3182 C3821 ) C3197_=_C3268( C3197 C3268 ) C3197_=_C3342( C3197 C3342 ) \nC3197_=_C3408( C3197 C3408 ) C3197_=_C3459( C3197 C3459 ) C3197_=_C3551( C3197 C3551 ) C3197_=_C3560( C3197 C3560 ) C3197_=_C3607( C3197 C3607 ) C3197_=_C3817( C3197 C3817 ) \nC3197_=_C3818( C3197 C3818 ) C3197_=_C3819( C3197 C3819 ) C3197_=_C3820( C3197 C3820 ) C3197_=_C3821( C3197 C3821 ) C3235_=_C3287( C3235 C3287 ) C3235_=_C3300( C3235 C3300 ) \nC3235_=_C3356( C3235 C3356 ) C3235_=_C3384( C3235 C3384 ) C3235_=_C3465( C3235 C3465 ) C3235_=_C3568( C3235 C3568 ) C3235_=_C3752( C3235 C3752 ) C3235_=_C3753( C3235 C3753 ) \nC3235_=_C3754( C3235 C3754 ) C3235_=_C3755( C3235 C3755 ) C3235_=_C3756( C3235 C3756 ) C3235_=_C3757( C3235 C3757 ) C3235_=_C3758( C3235 C3758 ) C3235_=_C3759( C3235 C3759 ) \nC3235_=_C3760( C3235 C3760 ) C3235_=_C3761( C3235 C3761 ) C3268_=_C3342( C3268 C3342 ) C3268_=_C3408( C3268 C3408 ) C3268_=_C3459( C3268 C3459 ) C3268_=_C3551( C3268 C3551 ) \nC3268_=_C3560( C3268 C3560 ) C3268_=_C3607( C3268 C3607 ) C3268_=_C3817( C3268 C3817 ) C3268_=_C3818( C3268 C3818 ) C3268_=_C3819( C3268 C3819 ) C3268_=_C3820( C3268 C3820 ) \nC3268_=_C3821( C3268 C3821 ) C3287_=_C3300( C3287 C3300 ) C3287_=_C3356( C3287 C3356 ) C3287_=_C3384( C3287 C3384 ) C3287_=_C3465( C3287 C3465 ) C3287_=_C3568( C3287 C3568 ) \nC3287_=_C3752( C3287 C3752 ) C3287_=_C3753( C3287 C3753 ) C3287_=_C3754( C3287 C3754 ) C3287_=_C3755( C3287 C3755 ) C3287_=_C3756( C3287 C3756 ) C3287_=_C3757( C3287 C3757 ) \nC3287_=_C3758( C3287 C3758 ) C3287_=_C3759( C3287 C3759 ) C3287_=_C3760( C3287 C3760 ) C3287_=_C3761( C3287 C3761 ) C3300_=_C3356( C3300 C3356 ) C3300_=_C3384( C3300 C3384 ) \nC3300_=_C3465( C3300 C3465 ) C3300_=_C3568( C3300 C3568 ) C3300_=_C3752( C3300 C3752 ) C3300_=_C3753( C3300 C3753 ) C3300_=_C3754( C3300 C3754 ) C3300_=_C3755( C3300 C3755 ) \nC3300_=_C3756( C3300 C3756 ) C3300_=_C3757( C3300 C3757 ) C3300_=_C3758( C3300 C3758 ) C3300_=_C3759( C3300 C3759 ) C3300_=_C3760( C3300 C3760 ) C3300_=_C3761( C3300 C3761 ) \nC3342_=_C3408( C3342 C3408 ) C3342_=_C3459( C3342 C3459 ) C3342_=_C3551( C3342 C3551 ) C3342_=_C3560( C3342 C3560 ) C3342_=_C3607( C3342 C3607 ) C3342_=_C3817( C3342 C3817 ) \nC3342_=_C3818( C3342 C3818 ) C3342_=_C3819( C3342 C3819 ) C3342_=_C3820( C3342 C3820 ) C3342_=_C3821( C3342 C3821 ) C3356_=_C3384( C3356 C3384 ) C3356_=_C3465( C3356 C3465 ) \nC3356_=_C3568( C3356 C3568 ) C3356_=_C3752( C3356 C3752 ) C3356_=_C3753( C3356 C3753 ) C3356_=_C3754( C3356 C3754 ) C3356_=_C3755(</w:t>
      </w:r>
    </w:p>
    <w:p>
      <w:pPr>
        <w:pStyle w:val="PreformattedText"/>
        <w:bidi w:val="0"/>
        <w:spacing w:before="0" w:after="0"/>
        <w:jc w:val="left"/>
        <w:rPr/>
      </w:pPr>
      <w:r>
        <w:rPr/>
        <w:t xml:space="preserve"> </w:t>
      </w:r>
      <w:r>
        <w:rPr/>
        <w:t>C3356 C3755 ) C3356_=_C3756( C3356 C3756 ) \nC3356_=_C3757( C3356 C3757 ) C3356_=_C3758( C3356 C3758 ) C3356_=_C3759( C3356 C3759 ) C3356_=_C3760( C3356 C3760 ) C3356_=_C3761( C3356 C3761 ) C3384_=_C3465( C3384 C3465 ) \nC3384_=_C3568( C3384 C3568 ) C3384_=_C3752( C3384 C3752 ) C3384_=_C3753( C3384 C3753 ) C3384_=_C3754( C3384 C3754 ) C3384_=_C3755( C3384 C3755 ) C3384_=_C3756( C3384 C3756 ) \nC3384_=_C3757( C3384 C3757 ) C3384_=_C3758( C3384 C3758 ) C3384_=_C3759( C3384 C3759 ) C3384_=_C3760( C3384 C3760 ) C3384_=_C3761( C3384 C3761 ) C3408_=_C3459( C3408 C3459 ) \nC3408_=_C3551( C3408 C3551 ) C3408_=_C3560( C3408 C3560 ) C3408_=_C3607( C3408 C3607 ) C3408_=_C3817( C3408 C3817 ) C3408_=_C3818( C3408 C3818 ) C3408_=_C3819( C3408 C3819 ) \nC3408_=_C3820( C3408 C3820 ) C3408_=_C3821( C3408 C3821 ) C3459_=_C3551( C3459 C3551 ) C3459_=_C3560( C3459 C3560 ) C3459_=_C3607( C3459 C3607 ) C3459_=_C3817( C3459 C3817 ) \nC3459_=_C3818( C3459 C3818 ) C3459_=_C3819( C3459 C3819 ) C3459_=_C3820( C3459 C3820 ) C3459_=_C3821( C3459 C3821 ) C3465_=_C3568( C3465 C3568 ) C3465_=_C3752( C3465 C3752 ) \nC3465_=_C3753( C3465 C3753 ) C3465_=_C3754( C3465 C3754 ) C3465_=_C3755( C3465 C3755 ) C3465_=_C3756( C3465 C3756 ) C3465_=_C3757( C3465 C3757 ) C3465_=_C3758( C3465 C3758 ) \nC3465_=_C3759( C3465 C3759 ) C3465_=_C3760( C3465 C3760 ) C3465_=_C3761( C3465 C3761 ) C3551_=_C3560( C3551 C3560 ) C3551_=_C3607( C3551 C3607 ) C3551_=_C3817( C3551 C3817 ) \nC3551_=_C3818( C3551 C3818 ) C3551_=_C3819( C3551 C3819 ) C3551_=_C3820( C3551 C3820 ) C3551_=_C3821( C3551 C3821 ) C3560_=_C3607( C3560 C3607 ) C3560_=_C3817( C3560 C3817 ) \nC3560_=_C3818( C3560 C3818 ) C3560_=_C3819( C3560 C3819 ) C3560_=_C3820( C3560 C3820 ) C3560_=_C3821( C3560 C3821 ) C3568_=_C3752( C3568 C3752 ) C3568_=_C3753( C3568 C3753 ) \nC3568_=_C3754( C3568 C3754 ) C3568_=_C3755( C3568 C3755 ) C3568_=_C3756( C3568 C3756 ) C3568_=_C3757( C3568 C3757 ) C3568_=_C3758( C3568 C3758 ) C3568_=_C3759( C3568 C3759 ) \nC3568_=_C3760( C3568 C3760 ) C3568_=_C3761( C3568 C3761 ) C3607_=_C3817( C3607 C3817 ) C3607_=_C3818( C3607 C3818 ) C3607_=_C3819( C3607 C3819 ) C3607_=_C3820( C3607 C3820 ) \nC3607_=_C3821( C3607 C3821 ) C3752_=_C3753( C3752 C3753 ) C3752_=_C3754( C3752 C3754 ) C3752_=_C3755( C3752 C3755 ) C3752_=_C3756( C3752 C3756 ) C3752_=_C3757( C3752 C3757 ) \nC3752_=_C3758( C3752 C3758 ) C3752_=_C3759( C3752 C3759 ) C3752_=_C3760( C3752 C3760 ) C3752_=_C3761( C3752 C3761 ) C3753_=_C3754( C3753 C3754 ) C3753_=_C3755( C3753 C3755 ) \nC3753_=_C3756( C3753 C3756 ) C3753_=_C3757( C3753 C3757 ) C3753_=_C3758( C3753 C3758 ) C3753_=_C3759( C3753 C3759 ) C3753_=_C3760( C3753 C3760 ) C3753_=_C3761( C3753 C3761 ) \nC3754_=_C3755( C3754 C3755 ) C3754_=_C3756( C3754 C3756 ) C3754_=_C3757( C3754 C3757 ) C3754_=_C3758( C3754 C3758 ) C3754_=_C3759( C3754 C3759 ) C3754_=_C3760( C3754 C3760 ) \nC3754_=_C3761( C3754 C3761 ) C3755_=_C3756( C3755 C3756 ) C3755_=_C3757( C3755 C3757 ) C3755_=_C3758( C3755 C3758 ) C3755_=_C3759( C3755 C3759 ) C3755_=_C3760( C3755 C3760 ) \nC3755_=_C3761( C3755 C3761 ) C3756_=_C3757( C3756 C3757 ) C3756_=_C3758( C3756 C3758 ) C3756_=_C3759( C3756 C3759 ) C3756_=_C3760( C3756 C3760 ) C3756_=_C3761( C3756 C3761 ) \nC3757_=_C3758( C3757 C3758 ) C3757_=_C3759( C3757 C3759 ) C3757_=_C3760( C3757 C3760 ) C3757_=_C3761( C3757 C3761 ) C3758_=_C3759( C3758 C3759 ) C3758_=_C3760( C3758 C3760 ) \nC3758_=_C3761( C3758 C3761 ) C3759_=_C3760( C3759 C3760 ) C3759_=_C3761( C3759 C3761 ) C3759_=_C3818( C3759 C3818 ) C3760_=_C3761( C3760 C3761 ) C3817_=_C3818( C3817 C3818 ) \nC3817_=_C3819( C3817 C3819 ) C3817_=_C3820( C3817 C3820 ) C3817_=_C3821( C3817 C3821 ) C3818_=_C3819( C3818 C3819 ) C3818_=_C3820( C3818 C3820 ) C3818_=_C3821( C3818 C3821 ) \nC3819_=_C3820( C3819 C3820 ) C3819_=_C3821( C3819 C3821 ) C3820_=_C3821( C3820 C3821 ) "];94-&gt;127[label="200: C57 C79 C100 C120 C137 \nC213 C299 C315 C409 C438 C538 \nC544 C688 C739 C755 C756 C757 \nC758 C760 C761 C762 C763 C764 \nC765 C767 C768 C769 C770 C771 \nC772 C773 C774 C775 C778 C779 \nC780 C781 C782 C808 C809 C811 \nC813 C814 C815 C816 C817 C819 \nC820 C821 C823 C824 C825 C826 \nC827 C828 C832 C883 C1042 C1050 \nC1257 C1258 C1260 C1261 C1262 C1264 \nC1265 C1266 C1267 C1268 C1269 C1270 \nC1272 C1273 C1274 C1275 C1276 C1277 \nC1278 C1279 C1280 C1281 C1282 C1349 \nC1386 C1389 C1399 C1451 C1495 C1617 \nC1625 C1626 C1627 C1628 C1629 C1630 \nC1631 C1632 C1634 C1635 C1636 C1637 \nC1638 C1640 C1641 C1642 C1643 C1644 \nC1645 C1646 C1648 C1662 C1672 C1682 \nC1714 C1731 C1737 C1807 C1808 C1809 \nC1810 C1811 C1812 C1813 C1814 C1815 \nC1816 C1817 C1818 C1819 C1820 C1821 \nC1823 C1824 C1825 C1826 C1827 C1828 \nC1829 C1830 C1831 C1832 C1888 C1987 \nC2018 C2274 C2333 C2430 C2505 C2628 \nC2662 C2678 C2722 C2771 C2785 C2893 \nC2995 C3061 C3073 C3074 C3075 C3076 \nC3077 C3079 C3080 C3081 C3082 C3083 \nC3084 C3085 C3182 C3197 C3235 C3268 \nC3287 C3300 C3342 C3356 C3384 C3408 \nC3459 C3465 C3551 C3560 C3568 C3607 \nC3752 C3753 C3754 C3755 C3756 C3757 \nC3758 C3759 C3760 C3761 C3817 C3818 \nC3819 C3820 C3821 \n2532: C57_=_C79 ,C57_=_C100 ,C57_=_C120 ,C57_=_C137 ,C57_=_C213 ,\nC57_=_C299 ,C57_=_C808 ,C57_=_C809 ,C57_=_C811 ,C57_=_C813 ,C57_=_C814 ,\nC57_=_C815 ,C57_=_C816 ,C57_=_C817 ,C57_=_C819 ,C57_=_C820 ,C57_=_C821 ,\nC57_=_C823 ,C57_=_C824 ,C57_=_C825 ,C57_=_C826 ,C57_=_C827 ,C57_=_C828 ,\nC79_=_C100 ,C79_=_C120 ,C79_=_C137 ,C79_=_C213 ,C79_=_C299 ,C79_=_C808 ,\nC79_=_C809 ,C79_=_C811 ,C79_=_C813 ,C79_=_C814 ,C79_=_C815 ,C79_=_C816 ,\nC79_=_C817 ,C79_=_C819 ,C79_=_C820 ,C79_=_C821 ,C79_=_C823 ,C79_=_C824 ,\nC79_=_C825 ,C79_=_C826 ,C79_=_C827 ,C79_=_C828 ,C100_=_C120 ,C100_=_C137 ,\nC100_=_C213 ,C100_=_C299 ,C100_=_C808 ,C100_=_C809 ,C100_=_C811 ,C100_=_C813 ,\nC100_=_C814 ,C100_=_C815 ,C100_=_C816 ,C100_=_C817 ,C100_=_C819 ,C100_=_C820 ,\nC100_=_C821 ,C100_=_C823 ,C100_=_C824 ,C100_=_C825 ,C100_=_C826 ,C100_=_C827 ,\nC100_=_C828 ,C120_=_C137 ,C120_=_C213 ,C120_=_C299 ,C120_=_C808 ,C120_=_C809 ,\nC120_=_C811 ,C120_=_C813 ,C120_=_C814 ,C120_=_C815 ,C120_=_C816 ,C120_=_C817 ,\nC120_=_C819 ,C120_=_C820 ,C120_=_C821 ,C120_=_C823 ,C120_=_C824 ,C120_=_C825 ,\nC120_=_C826 ,C120_=_C827 ,C120_=_C828 ,C137_=_C213 ,C137_=_C299 ,C137_=_C808 ,\nC137_=_C809 ,C137_=_C811 ,C137_=_C813 ,C137_=_C814 ,C137_=_C815 ,C137_=_C816 ,\nC137_=_C817 ,C137_=_C819 ,C137_=_C820 ,C137_=_C821 ,C137_=_C823 ,C137_=_C824 ,\nC137_=_C825 ,C137_=_C826 ,C137_=_C827 ,C137_=_C828 ,C213_=_C299 ,C213_=_C808 ,\nC213_=_C809 ,C213_=_C811 ,C213_=_C813 ,C213_=_C814 ,C213_=_C815 ,C213_=_C816 ,\nC213_=_C817 ,C213_=_C819 ,C213_=_C820 ,C213_=_C821 ,C213_=_C823 ,C213_=_C824 ,\nC213_=_C825 ,C213_=_C826 ,C213_=_C827 ,C213_=_C828 ,C299_=_C808 ,C299_=_C809 ,\nC299_=_C811 ,C299_=_C813 ,C299_=_C814 ,C299_=_C815 ,C299_=_C816 ,C299_=_C817 ,\nC299_=_C819 ,C299_=_C820 ,C299_=_C821 ,C299_=_C823 ,C299_=_C824 ,C299_=_C825 ,\nC299_=_C826 ,C299_=_C827 ,C299_=_C828 ,C315_=_C832 ,C315_=_C1042 ,C315_=_C1386 ,\nC315_=_C1625 ,C315_=_C1626 ,C315_=_C1627 ,C315_=_C1628 ,C315_=_C1629 ,C315_=_C1630 ,\nC315_=_C1631 ,C315_=_C1632 ,C315_=_C1634 ,C315_=_C1635 ,C315_=_C1636 ,C315_=_C1637 ,\nC315_=_C1638 ,C315_=_C1640 ,C315_=_C1641 ,C315_=_C1642 ,C315_=_C1643 ,C315_=_C1644 ,\nC315_=_C1645 ,C315_=_C1646 ,C409_=_C438 ,C409_=_C544 ,C409_=_C688 ,C409_=_C739 ,\nC409_=_C1050 ,C409_=_C1349 ,C409_=_C1389 ,C409_=_C1731 ,C409_=_C2018 ,C409_=_C2333 ,\nC409_=_C2505 ,C409_=_C3073 ,C409_=_C3074 ,C409_=_C3075 ,C409_=_C3076 ,C409_=_C3077 ,\nC409_=_C3079 ,C409_=_C3080 ,C409_=_C3081 ,C409_=_C3082 ,C409_=_C3083 ,C409_=_C3084 ,\nC409_=_C3085 ,C438_=_C544 ,C438_=_C688 ,C438_=_C739 ,C438_=_C1050 ,C438_=_C1349 ,\nC438_=_C1389 ,C438_=_C1731 ,C438_=_C2018 ,C438_=_C2333 ,C438_=_C2505 ,C438_=_C3073 ,\nC438_=_C3074 ,C438_=_C3075 ,C438_=_C3076 ,C438_=_C3077 ,C438_=_C3079 ,C438_=_C3080 ,\nC438_=_C3081 ,C438_=_C3082 ,C438_=_C3083 ,C438_=_C3084 ,C438_=_C3085 ,C538_=_C544 ,\nC538_=_C1648 ,C538_=_C1672 ,C538_=_C1807 ,C538_=_C1808 ,C538_=_C1809 ,C538_=_C1810 ,\nC538_=_C1811 ,C538_=_C1812 ,C538_=_C1813 ,C538_=_C1814 ,C538_=_C1815 ,C538_=_C1816 ,\nC538_=_C1817 ,C538_=_C1818 ,C538_=_C1819 ,C538_=_C1820 ,C538_=_C1821 ,C538_=_C1823 ,\nC538_=_C1824 ,C538_=_C1825 ,C538_=_C1826 ,C538_=_C1827 ,C538_=_C1828 ,C538_=_C1829 ,\nC538_=_C1830 ,C538_=_C1831 ,C538_=_C1832 ,C544_=_C688 ,C544_=_C739 ,C544_=_C1050 ,\nC544_=_C1349 ,C544_=_C1389 ,C544_=_C1731 ,C544_=_C2018 ,C544_=_C2333 ,C544_=_C2505 ,\nC544_=_C3073 ,C544_=_C3074 ,C544_=_C3075 ,C544_=_C3076 ,C544_=_C3077 ,C544_=_C3079 ,\nC544_=_C3080 ,C544_=_C3081 ,C544_=_C3082 ,C544_=_C3083 ,C544_=_C3084 ,C544_=_C3085 ,\nC688_=_C739 ,C688_=_C1050 ,C688_=_C1349 ,C688_=_C1389 ,C688_=_C1731 ,C688_=_C2018 ,\nC688_=_C2333 ,C688_=_C2505 ,C688_=_C3073 ,C688_=_C3074 ,C688_=_C3075 ,C688_=_C3076 ,\nC688_=_C3077 ,C688_=_C3079 ,C688_=_C3080 ,C688_=_C3081 ,C688_=_C3082 ,C688_=_C3083 ,\nC688_=_C3084 ,C688_=_C3085 ,C739_=_C1050 ,C739_=_C1349 ,C739_=_C1389 ,C739_=_C1731 ,\nC739_=_C2018 ,C739_=_C2333 ,C739_=_C2505 ,C739_=_C3073 ,C739_=_C3074 ,C739_=_C3075 ,\nC739_=_C3076 ,C739_=_C3077 ,C739_=_C3079 ,C739_=_C3080 ,C739_=_C3081 ,C739_=_C3082 ,\nC739_=_C3083 ,C739_=_C3084 ,C739_=_C3085 ,C755_=_C756 ,C755_=_C757 ,C755_=_C758 ,\nC755_=_C760 ,C755_=_C761 ,C755_=_C762 ,C755_=_C763 ,C755_=_C764 ,C755_=_C765 ,\nC755_=_C767 ,C755_=_C768 ,C755_=_C769 ,C755_=_C770 ,C755_=_C771 ,C755_=_C772 ,\nC755_=_C773 ,C755_=_C774 ,C755_=_C775 ,C755_=_C778 ,C755_=_C779 ,C755_=_C780 ,\nC755_=_C781 ,C755_=_C782 ,C755_=_C811 ,C755_=_C1257 ,C755_=_C1386 ,C755_=_C1389 ,\nC755_=_C1399 ,C756_=_C757 ,C756_=_C758 ,C756_=_C760 ,C756_=_C761 ,C756_=_C762 ,\nC756_=_C763 ,C756_=_C764 ,C756_=_C765 ,C756_=_C767 ,C756_=_C768 ,C756_=_C769 ,\nC756_=_C770 ,C756_=_C771 ,C756_=_C772 ,C756_=_C773 ,C756_=_C774 ,C756_=_C775 ,\nC756_=_C778 ,C756_=_C779 ,C756_=_C780 ,C756_=_C781 ,C756_=_C782 ,C756_=_C1451 ,\nC757_=_C758 ,C757_=_C760 ,C757_=_C761 ,C757_=_C762 ,C757_=_C763 ,C757_=_C764 ,\nC757_=_C765 ,C757_=_C767</w:t>
      </w:r>
    </w:p>
    <w:p>
      <w:pPr>
        <w:pStyle w:val="PreformattedText"/>
        <w:bidi w:val="0"/>
        <w:spacing w:before="0" w:after="0"/>
        <w:jc w:val="left"/>
        <w:rPr/>
      </w:pPr>
      <w:r>
        <w:rPr/>
        <w:t xml:space="preserve"> </w:t>
      </w:r>
      <w:r>
        <w:rPr/>
        <w:t>,C757_=_C768 ,C757_=_C769 ,C757_=_C770 ,C757_=_C771 ,\nC757_=_C772 ,C757_=_C773 ,C757_=_C774 ,C757_=_C775 ,C757_=_C778 ,C757_=_C779 ,\nC757_=_C780 ,C757_=_C781 ,C757_=_C782 ,C757_=_C1495 ,C758_=_C760 ,C758_=_C761 ,\nC758_=_C762 ,C758_=_C763 ,C758_=_C764 ,C758_=_C765 ,C758_=_C767 ,C758_=_C768 ,\nC758_=_C769 ,C758_=_C770 ,C758_=_C771 ,C758_=_C772 ,C758_=_C773 ,C758_=_C774 ,\nC758_=_C775 ,C758_=_C778 ,C758_=_C779 ,C758_=_C780 ,C758_=_C781 ,C758_=_C782 ,\nC760_=_C761 ,C760_=_C762 ,C760_=_C763 ,C760_=_C764 ,C760_=_C765 ,C760_=_C767 ,\nC760_=_C768 ,C760_=_C769 ,C760_=_C770 ,C760_=_C771 ,C760_=_C772 ,C760_=_C773 ,\nC760_=_C774 ,C760_=_C775 ,C760_=_C778 ,C760_=_C779 ,C760_=_C780 ,C760_=_C781 ,\nC760_=_C782 ,C760_=_C813 ,C760_=_C1260 ,C760_=_C1626 ,C760_=_C1731 ,C760_=_C1737 ,\nC761_=_C762 ,C761_=_C763 ,C761_=_C764 ,C761_=_C765 ,C761_=_C767 ,C761_=_C768 ,\nC761_=_C769 ,C761_=_C770 ,C761_=_C771 ,C761_=_C772 ,C761_=_C773 ,C761_=_C774 ,\nC761_=_C775 ,C761_=_C778 ,C761_=_C779 ,C761_=_C780 ,C761_=_C781 ,C761_=_C782 ,\nC762_=_C763 ,C762_=_C764 ,C762_=_C765 ,C762_=_C767 ,C762_=_C768 ,C762_=_C769 ,\nC762_=_C770 ,C762_=_C771 ,C762_=_C772 ,C762_=_C773 ,C762_=_C774 ,C762_=_C775 ,\nC762_=_C778 ,C762_=_C779 ,C762_=_C780 ,C762_=_C781 ,C762_=_C782 ,C763_=_C764 ,\nC763_=_C765 ,C763_=_C767 ,C763_=_C768 ,C763_=_C769 ,C763_=_C770 ,C763_=_C771 ,\nC763_=_C772 ,C763_=_C773 ,C763_=_C774 ,C763_=_C775 ,C763_=_C778 ,C763_=_C779 ,\nC763_=_C780 ,C763_=_C781 ,C763_=_C782 ,C763_=_C815 ,C763_=_C2274 ,C764_=_C765 ,\nC764_=_C767 ,C764_=_C768 ,C764_=_C769 ,C764_=_C770 ,C764_=_C771 ,C764_=_C772 ,\nC764_=_C773 ,C764_=_C774 ,C764_=_C775 ,C764_=_C778 ,C764_=_C779 ,C764_=_C780 ,\nC764_=_C781 ,C764_=_C782 ,C765_=_C767 ,C765_=_C768 ,C765_=_C769 ,C765_=_C770 ,\nC765_=_C771 ,C765_=_C772 ,C765_=_C773 ,C765_=_C774 ,C765_=_C775 ,C765_=_C778 ,\nC765_=_C779 ,C765_=_C780 ,C765_=_C781 ,C765_=_C782 ,C765_=_C2785 ,C767_=_C768 ,\nC767_=_C769 ,C767_=_C770 ,C767_=_C771 ,C767_=_C772 ,C767_=_C773 ,C767_=_C774 ,\nC767_=_C775 ,C767_=_C778 ,C767_=_C779 ,C767_=_C780 ,C767_=_C781 ,C767_=_C782 ,\nC768_=_C769 ,C768_=_C770 ,C768_=_C771 ,C768_=_C772 ,C768_=_C773 ,C768_=_C774 ,\nC768_=_C775 ,C768_=_C778 ,C768_=_C779 ,C768_=_C780 ,C768_=_C781 ,C768_=_C782 ,\nC768_=_C819 ,C768_=_C1264 ,C768_=_C1635 ,C768_=_C3074 ,C768_=_C3182 ,C769_=_C770 ,\nC769_=_C771 ,C769_=_C772 ,C769_=_C773 ,C769_=_C774 ,C769_=_C775 ,C769_=_C778 ,\nC769_=_C779 ,C769_=_C780 ,C769_=_C781 ,C769_=_C782 ,C769_=_C1636 ,C769_=_C3235 ,\nC770_=_C771 ,C770_=_C772 ,C770_=_C773 ,C770_=_C774 ,C770_=_C775 ,C770_=_C778 ,\nC770_=_C779 ,C770_=_C780 ,C770_=_C781 ,C770_=_C782 ,C770_=_C3287 ,C771_=_C772 ,\nC771_=_C773 ,C771_=_C774 ,C771_=_C775 ,C771_=_C778 ,C771_=_C779 ,C771_=_C780 ,\nC771_=_C781 ,C771_=_C782 ,C771_=_C3384 ,C772_=_C773 ,C772_=_C774 ,C772_=_C775 ,\nC772_=_C778 ,C772_=_C779 ,C772_=_C780 ,C772_=_C781 ,C772_=_C782 ,C772_=_C3075 ,\nC773_=_C774 ,C773_=_C775 ,C773_=_C778 ,C773_=_C779 ,C773_=_C780 ,C773_=_C781 ,\nC773_=_C782 ,C773_=_C3560 ,C774_=_C775 ,C774_=_C778 ,C774_=_C779 ,C774_=_C780 ,\nC774_=_C781 ,C774_=_C782 ,C775_=_C778 ,C775_=_C779 ,C775_=_C780 ,C775_=_C781 ,\nC775_=_C782 ,C778_=_C779 ,C778_=_C780 ,C778_=_C781 ,C778_=_C782 ,C778_=_C3756 ,\nC779_=_C780 ,C779_=_C781 ,C779_=_C782 ,C779_=_C823 ,C779_=_C1275 ,C779_=_C1643 ,\nC779_=_C3081 ,C779_=_C3817 ,C780_=_C781 ,C780_=_C782 ,C780_=_C825 ,C780_=_C1278 ,\nC780_=_C1644 ,C780_=_C3083 ,C780_=_C3759 ,C780_=_C3818 ,C781_=_C782 ,C781_=_C3761 ,\nC808_=_C809 ,C808_=_C811 ,C808_=_C813 ,C808_=_C814 ,C808_=_C815 ,C808_=_C816 ,\nC808_=_C817 ,C808_=_C819 ,C808_=_C820 ,C808_=_C821 ,C808_=_C823 ,C808_=_C824 ,\nC808_=_C825 ,C808_=_C826 ,C808_=_C827 ,C808_=_C828 ,C809_=_C811 ,C809_=_C813 ,\nC809_=_C814 ,C809_=_C815 ,C809_=_C816 ,C809_=_C817 ,C809_=_C819 ,C809_=_C820 ,\nC809_=_C821 ,C809_=_C823 ,C809_=_C824 ,C809_=_C825 ,C809_=_C826 ,C809_=_C827 ,\nC809_=_C828 ,C811_=_C813 ,C811_=_C814 ,C811_=_C815 ,C811_=_C816 ,C811_=_C817 ,\nC811_=_C819 ,C811_=_C820 ,C811_=_C821 ,C811_=_C823 ,C811_=_C824 ,C811_=_C825 ,\nC811_=_C826 ,C811_=_C827 ,C811_=_C828 ,C811_=_C1257 ,C811_=_C1386 ,C811_=_C1389 ,\nC811_=_C1399 ,C813_=_C814 ,C813_=_C815 ,C813_=_C816 ,C813_=_C817 ,C813_=_C819 ,\nC813_=_C820 ,C813_=_C821 ,C813_=_C823 ,C813_=_C824 ,C813_=_C825 ,C813_=_C826 ,\nC813_=_C827 ,C813_=_C828 ,C813_=_C1260 ,C813_=_C1626 ,C813_=_C1731 ,C813_=_C1737 ,\nC814_=_C815 ,C814_=_C816 ,C814_=_C817 ,C814_=_C819 ,C814_=_C820 ,C814_=_C821 ,\nC814_=_C823 ,C814_=_C824 ,C814_=_C825 ,C814_=_C826 ,C814_=_C827 ,C814_=_C828 ,\nC815_=_C816 ,C815_=_C817 ,C815_=_C819 ,C815_=_C820 ,C815_=_C821 ,C815_=_C823 ,\nC815_=_C824 ,C815_=_C825 ,C815_=_C826 ,C815_=_C827 ,C815_=_C828 ,C815_=_C2274 ,\nC816_=_C817 ,C816_=_C819 ,C816_=_C820 ,C816_=_C821 ,C816_=_C823 ,C816_=_C824 ,\nC816_=_C825 ,C816_=_C826 ,C816_=_C827 ,C816_=_C828 ,C817_=_C819 ,C817_=_C820 ,\nC817_=_C821 ,C817_=_C823 ,C817_=_C824 ,C817_=_C825 ,C817_=_C826 ,C817_=_C827 ,\nC817_=_C828 ,C819_=_C820 ,C819_=_C821 ,C819_=_C823 ,C819_=_C824 ,C819_=_C825 ,\nC819_=_C826 ,C819_=_C827 ,C819_=_C828 ,C819_=_C1264 ,C819_=_C1635 ,C819_=_C3074 ,\nC819_=_C3182 ,C820_=_C821 ,C820_=_C823 ,C820_=_C824 ,C820_=_C825 ,C820_=_C826 ,\nC820_=_C827 ,C820_=_C828 ,C821_=_C823 ,C821_=_C824 ,C821_=_C825 ,C821_=_C826 ,\nC821_=_C827 ,C821_=_C828 ,C823_=_C824 ,C823_=_C825 ,C823_=_C826 ,C823_=_C827 ,\nC823_=_C828 ,C823_=_C1275 ,C823_=_C1643 ,C823_=_C3081 ,C823_=_C3817 ,C824_=_C825 ,\nC824_=_C826 ,C824_=_C827 ,C824_=_C828 ,C825_=_C826 ,C825_=_C827 ,C825_=_C828 ,\nC825_=_C1278 ,C825_=_C1644 ,C825_=_C3083 ,C825_=_C3759 ,C825_=_C3818 ,C826_=_C827 ,\nC826_=_C828 ,C827_=_C828 ,C827_=_C1280 ,C828_=_C1282 ,C832_=_C1042 ,C832_=_C1386 ,\nC832_=_C1625 ,C832_=_C1626 ,C832_=_C1627 ,C832_=_C1628 ,C832_=_C1629 ,C832_=_C1630 ,\nC832_=_C1631 ,C832_=_C1632 ,C832_=_C1634 ,C832_=_C1635 ,C832_=_C1636 ,C832_=_C1637 ,\nC832_=_C1638 ,C832_=_C1640 ,C832_=_C1641 ,C832_=_C1642 ,C832_=_C1643 ,C832_=_C1644 ,\nC832_=_C1645 ,C832_=_C1646 ,C883_=_C1257 ,C883_=_C1258 ,C883_=_C1260 ,C883_=_C1261 ,\nC883_=_C1262 ,C883_=_C1264 ,C883_=_C1265 ,C883_=_C1266 ,C883_=_C1267 ,C883_=_C1268 ,\nC883_=_C1269 ,C883_=_C1270 ,C883_=_C1272 ,C883_=_C1273 ,C883_=_C1274 ,C883_=_C1275 ,\nC883_=_C1276 ,C883_=_C1277 ,C883_=_C1278 ,C883_=_C1279 ,C883_=_C1280 ,C883_=_C1281 ,\nC883_=_C1282 ,C1042_=_C1050 ,C1042_=_C1386 ,C1042_=_C1625 ,C1042_=_C1626 ,C1042_=_C1627 ,\nC1042_=_C1628 ,C1042_=_C1629 ,C1042_=_C1630 ,C1042_=_C1631 ,C1042_=_C1632 ,C1042_=_C1634 ,\nC1042_=_C1635 ,C1042_=_C1636 ,C1042_=_C1637 ,C1042_=_C1638 ,C1042_=_C1640 ,C1042_=_C1641 ,\nC1042_=_C1642 ,C1042_=_C1643 ,C1042_=_C1644 ,C1042_=_C1645 ,C1042_=_C1646 ,C1050_=_C1349 ,\nC1050_=_C1389 ,C1050_=_C1731 ,C1050_=_C2018 ,C1050_=_C2333 ,C1050_=_C2505 ,C1050_=_C3073 ,\nC1050_=_C3074 ,C1050_=_C3075 ,C1050_=_C3076 ,C1050_=_C3077 ,C1050_=_C3079 ,C1050_=_C3080 ,\nC1050_=_C3081 ,C1050_=_C3082 ,C1050_=_C3083 ,C1050_=_C3084 ,C1050_=_C3085 ,C1257_=_C1258 ,\nC1257_=_C1260 ,C1257_=_C1261 ,C1257_=_C1262 ,C1257_=_C1264 ,C1257_=_C1265 ,C1257_=_C1266 ,\nC1257_=_C1267 ,C1257_=_C1268 ,C1257_=_C1269 ,C1257_=_C1270 ,C1257_=_C1272 ,C1257_=_C1273 ,\nC1257_=_C1274 ,C1257_=_C1275 ,C1257_=_C1276 ,C1257_=_C1277 ,C1257_=_C1278 ,C1257_=_C1279 ,\nC1257_=_C1280 ,C1257_=_C1281 ,C1257_=_C1282 ,C1257_=_C1386 ,C1257_=_C1389 ,C1257_=_C1399 ,\nC1258_=_C1260 ,C1258_=_C1261 ,C1258_=_C1262 ,C1258_=_C1264 ,C1258_=_C1265 ,C1258_=_C1266 ,\nC1258_=_C1267 ,C1258_=_C1268 ,C1258_=_C1269 ,C1258_=_C1270 ,C1258_=_C1272 ,C1258_=_C1273 ,\nC1258_=_C1274 ,C1258_=_C1275 ,C1258_=_C1276 ,C1258_=_C1277 ,C1258_=_C1278 ,C1258_=_C1279 ,\nC1258_=_C1280 ,C1258_=_C1281 ,C1258_=_C1282 ,C1260_=_C1261 ,C1260_=_C1262 ,C1260_=_C1264 ,\nC1260_=_C1265 ,C1260_=_C1266 ,C1260_=_C1267 ,C1260_=_C1268 ,C1260_=_C1269 ,C1260_=_C1270 ,\nC1260_=_C1272 ,C1260_=_C1273 ,C1260_=_C1274 ,C1260_=_C1275 ,C1260_=_C1276 ,C1260_=_C1277 ,\nC1260_=_C1278 ,C1260_=_C1279 ,C1260_=_C1280 ,C1260_=_C1281 ,C1260_=_C1282 ,C1260_=_C1626 ,\nC1260_=_C1731 ,C1260_=_C1737 ,C1261_=_C1262 ,C1261_=_C1264 ,C1261_=_C1265 ,C1261_=_C1266 ,\nC1261_=_C1267 ,C1261_=_C1268 ,C1261_=_C1269 ,C1261_=_C1270 ,C1261_=_C1272 ,C1261_=_C1273 ,\nC1261_=_C1274 ,C1261_=_C1275 ,C1261_=_C1276 ,C1261_=_C1277 ,C1261_=_C1278 ,C1261_=_C1279 ,\nC1261_=_C1280 ,C1261_=_C1281 ,C1261_=_C1282 ,C1262_=_C1264 ,C1262_=_C1265 ,C1262_=_C1266 ,\nC1262_=_C1267 ,C1262_=_C1268 ,C1262_=_C1269 ,C1262_=_C1270 ,C1262_=_C1272 ,C1262_=_C1273 ,\nC1262_=_C1274 ,C1262_=_C1275 ,C1262_=_C1276 ,C1262_=_C1277 ,C1262_=_C1278 ,C1262_=_C1279 ,\nC1262_=_C1280 ,C1262_=_C1281 ,C1262_=_C1282 ,C1262_=_C2995 ,C1264_=_C1265 ,C1264_=_C1266 ,\nC1264_=_C1267 ,C1264_=_C1268 ,C1264_=_C1269 ,C1264_=_C1270 ,C1264_=_C1272 ,C1264_=_C1273 ,\nC1264_=_C1274 ,C1264_=_C1275 ,C1264_=_C1276 ,C1264_=_C1277 ,C1264_=_C1278 ,C1264_=_C1279 ,\nC1264_=_C1280 ,C1264_=_C1281 ,C1264_=_C1282 ,C1264_=_C1635 ,C1264_=_C3074 ,C1264_=_C3182 ,\nC1265_=_C1266 ,C1265_=_C1267 ,C1265_=_C1268 ,C1265_=_C1269 ,C1265_=_C1270 ,C1265_=_C1272 ,\nC1265_=_C1273 ,C1265_=_C1274 ,C1265_=_C1275 ,C1265_=_C1276 ,C1265_=_C1277 ,C1265_=_C1278 ,\nC1265_=_C1279 ,C1265_=_C1280 ,C1265_=_C1281 ,C1265_=_C1282 ,C1266_=_C1267 ,C1266_=_C1268 ,\nC1266_=_C1269 ,C1266_=_C1270 ,C1266_=_C1272 ,C1266_=_C1273 ,C1266_=_C1274 ,C1266_=_C1275 ,\nC1266_=_C1276 ,C1266_=_C1277 ,C1266_=_C1278 ,C1266_=_C1279 ,C1266_=_C1280 ,C1266_=_C1281 ,\nC1266_=_C1282 ,C1267_=_C1268 ,C1267_=_C1269 ,C1267_=_C1270 ,C1267_=_C1272 ,C1267_=_C1273 ,\nC1267_=_C1274 ,C1267_=_C1275 ,C1267_=_C1276 ,C1267_=_C1277 ,C1267_=_C1278 ,C1267_=_C1279 ,\nC1267_=_C1280 ,C1267_=_C1281 ,C1267_=_C1282 ,C1268_=_C1269 ,C1268_=_C1270 ,C1268_=_C1272 ,\nC1268_=_C1273 ,C1268_=_C1274 ,C1268_=_C1275 ,C1268_=_C1276 ,C1268_=_C1277 ,C1268_=_C1278 ,\nC1268_=_C1279 ,C1268_=_C1280 ,C1268_=_C1281 ,C1268_=_C1282 ,C1269_=_C1270 ,C1269_=_C1272 ,\nC1269_=_C1273 ,C1269_=_C1274 ,C1269_=_C1275 ,C1269_=_C1276 ,C1269_=_C1277 ,C1269_=_C1278 ,\nC1269_=_C1279 ,C1269_=_C1280 ,C1269_=_C1281 ,C1269_=_C1282 ,C1270_=_C1272 ,C1270_=_C1273</w:t>
      </w:r>
    </w:p>
    <w:p>
      <w:pPr>
        <w:pStyle w:val="PreformattedText"/>
        <w:bidi w:val="0"/>
        <w:spacing w:before="0" w:after="0"/>
        <w:jc w:val="left"/>
        <w:rPr/>
      </w:pPr>
      <w:r>
        <w:rPr/>
        <w:t xml:space="preserve"> </w:t>
      </w:r>
      <w:r>
        <w:rPr/>
        <w:t>,\nC1270_=_C1274 ,C1270_=_C1275 ,C1270_=_C1276 ,C1270_=_C1277 ,C1270_=_C1278 ,C1270_=_C1279 ,\nC1270_=_C1280 ,C1270_=_C1281 ,C1270_=_C1282 ,C1272_=_C1273 ,C1272_=_C1274 ,C1272_=_C1275 ,\nC1272_=_C1276 ,C1272_=_C1277 ,C1272_=_C1278 ,C1272_=_C1279 ,C1272_=_C1280 ,C1272_=_C1281 ,\nC1272_=_C1282 ,C1272_=_C1640 ,C1273_=_C1274 ,C1273_=_C1275 ,C1273_=_C1276 ,C1273_=_C1277 ,\nC1273_=_C1278 ,C1273_=_C1279 ,C1273_=_C1280 ,C1273_=_C1281 ,C1273_=_C1282 ,C1273_=_C3753 ,\nC1274_=_C1275 ,C1274_=_C1276 ,C1274_=_C1277 ,C1274_=_C1278 ,C1274_=_C1279 ,C1274_=_C1280 ,\nC1274_=_C1281 ,C1274_=_C1282 ,C1275_=_C1276 ,C1275_=_C1277 ,C1275_=_C1278 ,C1275_=_C1279 ,\nC1275_=_C1280 ,C1275_=_C1281 ,C1275_=_C1282 ,C1275_=_C1643 ,C1275_=_C3081 ,C1275_=_C3817 ,\nC1276_=_C1277 ,C1276_=_C1278 ,C1276_=_C1279 ,C1276_=_C1280 ,C1276_=_C1281 ,C1276_=_C1282 ,\nC1277_=_C1278 ,C1277_=_C1279 ,C1277_=_C1280 ,C1277_=_C1281 ,C1277_=_C1282 ,C1278_=_C1279 ,\nC1278_=_C1280 ,C1278_=_C1281 ,C1278_=_C1282 ,C1278_=_C1644 ,C1278_=_C3083 ,C1278_=_C3759 ,\nC1278_=_C3818 ,C1279_=_C1280 ,C1279_=_C1281 ,C1279_=_C1282 ,C1280_=_C1281 ,C1280_=_C1282 ,\nC1281_=_C1282 ,C1349_=_C1389 ,C1349_=_C1731 ,C1349_=_C2018 ,C1349_=_C2333 ,C1349_=_C2505 ,\nC1349_=_C3073 ,C1349_=_C3074 ,C1349_=_C3075 ,C1349_=_C3076 ,C1349_=_C3077 ,C1349_=_C3079 ,\nC1349_=_C3080 ,C1349_=_C3081 ,C1349_=_C3082 ,C1349_=_C3083 ,C1349_=_C3084 ,C1349_=_C3085 ,\nC1386_=_C1389 ,C1386_=_C1399 ,C1386_=_C1625 ,C1386_=_C1626 ,C1386_=_C1627 ,C1386_=_C1628 ,\nC1386_=_C1629 ,C1386_=_C1630 ,C1386_=_C1631 ,C1386_=_C1632 ,C1386_=_C1634 ,C1386_=_C1635 ,\nC1386_=_C1636 ,C1386_=_C1637 ,C1386_=_C1638 ,C1386_=_C1640 ,C1386_=_C1641 ,C1386_=_C1642 ,\nC1386_=_C1643 ,C1386_=_C1644 ,C1386_=_C1645 ,C1386_=_C1646 ,C1389_=_C1399 ,C1389_=_C1731 ,\nC1389_=_C2018 ,C1389_=_C2333 ,C1389_=_C2505 ,C1389_=_C3073 ,C1389_=_C3074 ,C1389_=_C3075 ,\nC1389_=_C3076 ,C1389_=_C3077 ,C1389_=_C3079 ,C1389_=_C3080 ,C1389_=_C3081 ,C1389_=_C3082 ,\nC1389_=_C3083 ,C1389_=_C3084 ,C1389_=_C3085 ,C1399_=_C1617 ,C1399_=_C1714 ,C1399_=_C1737 ,\nC1399_=_C1888 ,C1399_=_C1987 ,C1399_=_C2430 ,C1399_=_C2678 ,C1399_=_C2722 ,C1399_=_C2771 ,\nC1399_=_C2995 ,C1399_=_C3182 ,C1399_=_C3197 ,C1399_=_C3268 ,C1399_=_C3342 ,C1399_=_C3408 ,\nC1399_=_C3459 ,C1399_=_C3551 ,C1399_=_C3560 ,C1399_=_C3607 ,C1399_=_C3817 ,C1399_=_C3818 ,\nC1399_=_C3819 ,C1399_=_C3820 ,C1399_=_C3821 ,C1451_=_C1495 ,C1451_=_C1662 ,C1451_=_C1682 ,\nC1451_=_C2274 ,C1451_=_C2628 ,C1451_=_C2662 ,C1451_=_C2785 ,C1451_=_C2893 ,C1451_=_C3061 ,\nC1451_=_C3235 ,C1451_=_C3287 ,C1451_=_C3300 ,C1451_=_C3356 ,C1451_=_C3384 ,C1451_=_C3465 ,\nC1451_=_C3568 ,C1451_=_C3752 ,C1451_=_C3753 ,C1451_=_C3754 ,C1451_=_C3755 ,C1451_=_C3756 ,\nC1451_=_C3757 ,C1451_=_C3758 ,C1451_=_C3759 ,C1451_=_C3760 ,C1451_=_C3761 ,C1495_=_C1662 ,\nC1495_=_C1682 ,C1495_=_C2274 ,C1495_=_C2628 ,C1495_=_C2662 ,C1495_=_C2785 ,C1495_=_C2893 ,\nC1495_=_C3061 ,C1495_=_C3235 ,C1495_=_C3287 ,C1495_=_C3300 ,C1495_=_C3356 ,C1495_=_C3384 ,\nC1495_=_C3465 ,C1495_=_C3568 ,C1495_=_C3752 ,C1495_=_C3753 ,C1495_=_C3754 ,C1495_=_C3755 ,\nC1495_=_C3756 ,C1495_=_C3757 ,C1495_=_C3758 ,C1495_=_C3759 ,C1495_=_C3760 ,C1495_=_C3761 ,\nC1617_=_C1714 ,C1617_=_C1737 ,C1617_=_C1888 ,C1617_=_C1987 ,C1617_=_C2430 ,C1617_=_C2678 ,\nC1617_=_C2722 ,C1617_=_C2771 ,C1617_=_C2995 ,C1617_=_C3182 ,C1617_=_C3197 ,C1617_=_C3268 ,\nC1617_=_C3342 ,C1617_=_C3408 ,C1617_=_C3459 ,C1617_=_C3551 ,C1617_=_C3560 ,C1617_=_C3607 ,\nC1617_=_C3817 ,C1617_=_C3818 ,C1617_=_C3819 ,C1617_=_C3820 ,C1617_=_C3821 ,C1625_=_C1626 ,\nC1625_=_C1627 ,C1625_=_C1628 ,C1625_=_C1629 ,C1625_=_C1630 ,C1625_=_C1631 ,C1625_=_C1632 ,\nC1625_=_C1634 ,C1625_=_C1635 ,C1625_=_C1636 ,C1625_=_C1637 ,C1625_=_C1638 ,C1625_=_C1640 ,\nC1625_=_C1641 ,C1625_=_C1642 ,C1625_=_C1643 ,C1625_=_C1644 ,C1625_=_C1645 ,C1625_=_C1646 ,\nC1625_=_C1714 ,C1626_=_C1627 ,C1626_=_C1628 ,C1626_=_C1629 ,C1626_=_C1630 ,C1626_=_C1631 ,\nC1626_=_C1632 ,C1626_=_C1634 ,C1626_=_C1635 ,C1626_=_C1636 ,C1626_=_C1637 ,C1626_=_C1638 ,\nC1626_=_C1640 ,C1626_=_C1641 ,C1626_=_C1642 ,C1626_=_C1643 ,C1626_=_C1644 ,C1626_=_C1645 ,\nC1626_=_C1646 ,C1626_=_C1731 ,C1626_=_C1737 ,C1627_=_C1628 ,C1627_=_C1629 ,C1627_=_C1630 ,\nC1627_=_C1631 ,C1627_=_C1632 ,C1627_=_C1634 ,C1627_=_C1635 ,C1627_=_C1636 ,C1627_=_C1637 ,\nC1627_=_C1638 ,C1627_=_C1640 ,C1627_=_C1641 ,C1627_=_C1642 ,C1627_=_C1643 ,C1627_=_C1644 ,\nC1627_=_C1645 ,C1627_=_C1646 ,C1627_=_C1888 ,C1628_=_C1629 ,C1628_=_C1630 ,C1628_=_C1631 ,\nC1628_=_C1632 ,C1628_=_C1634 ,C1628_=_C1635 ,C1628_=_C1636 ,C1628_=_C1637 ,C1628_=_C1638 ,\nC1628_=_C1640 ,C1628_=_C1641 ,C1628_=_C1642 ,C1628_=_C1643 ,C1628_=_C1644 ,C1628_=_C1645 ,\nC1628_=_C1646 ,C1629_=_C1630 ,C1629_=_C1631 ,C1629_=_C1632 ,C1629_=_C1634 ,C1629_=_C1635 ,\nC1629_=_C1636 ,C1629_=_C1637 ,C1629_=_C1638 ,C1629_=_C1640 ,C1629_=_C1641 ,C1629_=_C1642 ,\nC1629_=_C1643 ,C1629_=_C1644 ,C1629_=_C1645 ,C1629_=_C1646 ,C1630_=_C1631 ,C1630_=_C1632 ,\nC1630_=_C1634 ,C1630_=_C1635 ,C1630_=_C1636 ,C1630_=_C1637 ,C1630_=_C1638 ,C1630_=_C1640 ,\nC1630_=_C1641 ,C1630_=_C1642 ,C1630_=_C1643 ,C1630_=_C1644 ,C1630_=_C1645 ,C1630_=_C1646 ,\nC1630_=_C1809 ,C1630_=_C2430 ,C1631_=_C1632 ,C1631_=_C1634 ,C1631_=_C1635 ,C1631_=_C1636 ,\nC1631_=_C1637 ,C1631_=_C1638 ,C1631_=_C1640 ,C1631_=_C1641 ,C1631_=_C1642 ,C1631_=_C1643 ,\nC1631_=_C1644 ,C1631_=_C1645 ,C1631_=_C1646 ,C1632_=_C1634 ,C1632_=_C1635 ,C1632_=_C1636 ,\nC1632_=_C1637 ,C1632_=_C1638 ,C1632_=_C1640 ,C1632_=_C1641 ,C1632_=_C1642 ,C1632_=_C1643 ,\nC1632_=_C1644 ,C1632_=_C1645 ,C1632_=_C1646 ,C1634_=_C1635 ,C1634_=_C1636 ,C1634_=_C1637 ,\nC1634_=_C1638 ,C1634_=_C1640 ,C1634_=_C1641 ,C1634_=_C1642 ,C1634_=_C1643 ,C1634_=_C1644 ,\nC1634_=_C1645 ,C1634_=_C1646 ,C1635_=_C1636 ,C1635_=_C1637 ,C1635_=_C1638 ,C1635_=_C1640 ,\nC1635_=_C1641 ,C1635_=_C1642 ,C1635_=_C1643 ,C1635_=_C1644 ,C1635_=_C1645 ,C1635_=_C1646 ,\nC1635_=_C3074 ,C1635_=_C3182 ,C1636_=_C1637 ,C1636_=_C1638 ,C1636_=_C1640 ,C1636_=_C1641 ,\nC1636_=_C1642 ,C1636_=_C1643 ,C1636_=_C1644 ,C1636_=_C1645 ,C1636_=_C1646 ,C1636_=_C3235 ,\nC1637_=_C1638 ,C1637_=_C1640 ,C1637_=_C1641 ,C1637_=_C1642 ,C1637_=_C1643 ,C1637_=_C1644 ,\nC1637_=_C1645 ,C1637_=_C1646 ,C1638_=_C1640 ,C1638_=_C1641 ,C1638_=_C1642 ,C1638_=_C1643 ,\nC1638_=_C1644 ,C1638_=_C1645 ,C1638_=_C1646 ,C1640_=_C1641 ,C1640_=_C1642 ,C1640_=_C1643 ,\nC1640_=_C1644 ,C1640_=_C1645 ,C1640_=_C1646 ,C1641_=_C1642 ,C1641_=_C1643 ,C1641_=_C1644 ,\nC1641_=_C1645 ,C1641_=_C1646 ,C1642_=_C1643 ,C1642_=_C1644 ,C1642_=_C1645 ,C1642_=_C1646 ,\nC1643_=_C1644 ,C1643_=_C1645 ,C1643_=_C1646 ,C1643_=_C3081 ,C1643_=_C3817 ,C1644_=_C1645 ,\nC1644_=_C1646 ,C1644_=_C3083 ,C1644_=_C3759 ,C1644_=_C3818 ,C1645_=_C1646 ,C1645_=_C3760 ,\nC1648_=_C1662 ,C1648_=_C1672 ,C1648_=_C1807 ,C1648_=_C1808 ,C1648_=_C1809 ,C1648_=_C1810 ,\nC1648_=_C1811 ,C1648_=_C1812 ,C1648_=_C1813 ,C1648_=_C1814 ,C1648_=_C1815 ,C1648_=_C1816 ,\nC1648_=_C1817 ,C1648_=_C1818 ,C1648_=_C1819 ,C1648_=_C1820 ,C1648_=_C1821 ,C1648_=_C1823 ,\nC1648_=_C1824 ,C1648_=_C1825 ,C1648_=_C1826 ,C1648_=_C1827 ,C1648_=_C1828 ,C1648_=_C1829 ,\nC1648_=_C1830 ,C1648_=_C1831 ,C1648_=_C1832 ,C1662_=_C1682 ,C1662_=_C2274 ,C1662_=_C2628 ,\nC1662_=_C2662 ,C1662_=_C2785 ,C1662_=_C2893 ,C1662_=_C3061 ,C1662_=_C3235 ,C1662_=_C3287 ,\nC1662_=_C3300 ,C1662_=_C3356 ,C1662_=_C3384 ,C1662_=_C3465 ,C1662_=_C3568 ,C1662_=_C3752 ,\nC1662_=_C3753 ,C1662_=_C3754 ,C1662_=_C3755 ,C1662_=_C3756 ,C1662_=_C3757 ,C1662_=_C3758 ,\nC1662_=_C3759 ,C1662_=_C3760 ,C1662_=_C3761 ,C1672_=_C1682 ,C1672_=_C1807 ,C1672_=_C1808 ,\nC1672_=_C1809 ,C1672_=_C1810 ,C1672_=_C1811 ,C1672_=_C1812 ,C1672_=_C1813 ,C1672_=_C1814 ,\nC1672_=_C1815 ,C1672_=_C1816 ,C1672_=_C1817 ,C1672_=_C1818 ,C1672_=_C1819 ,C1672_=_C1820 ,\nC1672_=_C1821 ,C1672_=_C1823 ,C1672_=_C1824 ,C1672_=_C1825 ,C1672_=_C1826 ,C1672_=_C1827 ,\nC1672_=_C1828 ,C1672_=_C1829 ,C1672_=_C1830 ,C1672_=_C1831 ,C1672_=_C1832 ,C1682_=_C2274 ,\nC1682_=_C2628 ,C1682_=_C2662 ,C1682_=_C2785 ,C1682_=_C2893 ,C1682_=_C3061 ,C1682_=_C3235 ,\nC1682_=_C3287 ,C1682_=_C3300 ,C1682_=_C3356 ,C1682_=_C3384 ,C1682_=_C3465 ,C1682_=_C3568 ,\nC1682_=_C3752 ,C1682_=_C3753 ,C1682_=_C3754 ,C1682_=_C3755 ,C1682_=_C3756 ,C1682_=_C3757 ,\nC1682_=_C3758 ,C1682_=_C3759 ,C1682_=_C3760 ,C1682_=_C3761 ,C1714_=_C1737 ,C1714_=_C1888 ,\nC1714_=_C1987 ,C1714_=_C2430 ,C1714_=_C2678 ,C1714_=_C2722 ,C1714_=_C2771 ,C1714_=_C2995 ,\nC1714_=_C3182 ,C1714_=_C3197 ,C1714_=_C3268 ,C1714_=_C3342 ,C1714_=_C3408 ,C1714_=_C3459 ,\nC1714_=_C3551 ,C1714_=_C3560 ,C1714_=_C3607 ,C1714_=_C3817 ,C1714_=_C3818 ,C1714_=_C3819 ,\nC1714_=_C3820 ,C1714_=_C3821 ,C1731_=_C1737 ,C1731_=_C2018 ,C1731_=_C2333 ,C1731_=_C2505 ,\nC1731_=_C3073 ,C1731_=_C3074 ,C1731_=_C3075 ,C1731_=_C3076 ,C1731_=_C3077 ,C1731_=_C3079 ,\nC1731_=_C3080 ,C1731_=_C3081 ,C1731_=_C3082 ,C1731_=_C3083 ,C1731_=_C3084 ,C1731_=_C3085 ,\nC1737_=_C1888 ,C1737_=_C1987 ,C1737_=_C2430 ,C1737_=_C2678 ,C1737_=_C2722 ,C1737_=_C2771 ,\nC1737_=_C2995 ,C1737_=_C3182 ,C1737_=_C3197 ,C1737_=_C3268 ,C1737_=_C3342 ,C1737_=_C3408 ,\nC1737_=_C3459 ,C1737_=_C3551 ,C1737_=_C3560 ,C1737_=_C3607 ,C1737_=_C3817 ,C1737_=_C3818 ,\nC1737_=_C3819 ,C1737_=_C3820 ,C1737_=_C3821 ,C1807_=_C1808 ,C1807_=_C1809 ,C1807_=_C1810 ,\nC1807_=_C1811 ,C1807_=_C1812 ,C1807_=_C1813 ,C1807_=_C1814 ,C1807_=_C1815 ,C1807_=_C1816 ,\nC1807_=_C1817 ,C1807_=_C1818 ,C1807_=_C1819 ,C1807_=_C1820 ,C1807_=_C1821 ,C1807_=_C1823 ,\nC1807_=_C1824 ,C1807_=_C1825 ,C1807_=_C1826 ,C1807_=_C1827 ,C1807_=_C1828 ,C1807_=_C1829 ,\nC1807_=_C1830 ,C1807_=_C1831 ,C1807_=_C1832 ,C1808_=_C1809 ,C1808_=_C1810 ,C1808_=_C1811 ,\nC1808_=_C1812 ,C1808_=_C1813 ,C1808_=_C1814 ,C1808_=_C1815 ,C1808_=_C1816 ,C1808_=_C1817 ,\nC1808_=_C1818 ,C1808_=_C1819 ,C1808_=_C1820 ,C1808_=_C1821 ,C1808_=_C1823 ,C1808_=_C1824 ,\nC1808_=_C1825 ,C1808_=_C1826 ,C1808_=_C1827 ,C1808_=_C1828 ,C1808_=_C1829 ,C1808_=_C1830 ,\nC1808_=_C1831 ,C1808_=_C1832 ,C1809_=_C1810 ,C1809_=_C1811 ,C1809_=_C1812 ,C1809_=_C1813 ,\nC1809_=_C1814 ,C1809_=_C1815 ,C1809_=_C1816 ,C1809_=_C1817</w:t>
      </w:r>
    </w:p>
    <w:p>
      <w:pPr>
        <w:pStyle w:val="PreformattedText"/>
        <w:bidi w:val="0"/>
        <w:spacing w:before="0" w:after="0"/>
        <w:jc w:val="left"/>
        <w:rPr/>
      </w:pPr>
      <w:r>
        <w:rPr/>
        <w:t xml:space="preserve"> </w:t>
      </w:r>
      <w:r>
        <w:rPr/>
        <w:t>,C1809_=_C1818 ,C1809_=_C1819 ,\nC1809_=_C1820 ,C1809_=_C1821 ,C1809_=_C1823 ,C1809_=_C1824 ,C1809_=_C1825 ,C1809_=_C1826 ,\nC1809_=_C1827 ,C1809_=_C1828 ,C1809_=_C1829 ,C1809_=_C1830 ,C1809_=_C1831 ,C1809_=_C1832 ,\nC1809_=_C2430 ,C1810_=_C1811 ,C1810_=_C1812 ,C1810_=_C1813 ,C1810_=_C1814 ,C1810_=_C1815 ,\nC1810_=_C1816 ,C1810_=_C1817 ,C1810_=_C1818 ,C1810_=_C1819 ,C1810_=_C1820 ,C1810_=_C1821 ,\nC1810_=_C1823 ,C1810_=_C1824 ,C1810_=_C1825 ,C1810_=_C1826 ,C1810_=_C1827 ,C1810_=_C1828 ,\nC1810_=_C1829 ,C1810_=_C1830 ,C1810_=_C1831 ,C1810_=_C1832 ,C1811_=_C1812 ,C1811_=_C1813 ,\nC1811_=_C1814 ,C1811_=_C1815 ,C1811_=_C1816 ,C1811_=_C1817 ,C1811_=_C1818 ,C1811_=_C1819 ,\nC1811_=_C1820 ,C1811_=_C1821 ,C1811_=_C1823 ,C1811_=_C1824 ,C1811_=_C1825 ,C1811_=_C1826 ,\nC1811_=_C1827 ,C1811_=_C1828 ,C1811_=_C1829 ,C1811_=_C1830 ,C1811_=_C1831 ,C1811_=_C1832 ,\nC1811_=_C2662 ,C1812_=_C1813 ,C1812_=_C1814 ,C1812_=_C1815 ,C1812_=_C1816 ,C1812_=_C1817 ,\nC1812_=_C1818 ,C1812_=_C1819 ,C1812_=_C1820 ,C1812_=_C1821 ,C1812_=_C1823 ,C1812_=_C1824 ,\nC1812_=_C1825 ,C1812_=_C1826 ,C1812_=_C1827 ,C1812_=_C1828 ,C1812_=_C1829 ,C1812_=_C1830 ,\nC1812_=_C1831 ,C1812_=_C1832 ,C1812_=_C2678 ,C1813_=_C1814 ,C1813_=_C1815 ,C1813_=_C1816 ,\nC1813_=_C1817 ,C1813_=_C1818 ,C1813_=_C1819 ,C1813_=_C1820 ,C1813_=_C1821 ,C1813_=_C1823 ,\nC1813_=_C1824 ,C1813_=_C1825 ,C1813_=_C1826 ,C1813_=_C1827 ,C1813_=_C1828 ,C1813_=_C1829 ,\nC1813_=_C1830 ,C1813_=_C1831 ,C1813_=_C1832 ,C1814_=_C1815 ,C1814_=_C1816 ,C1814_=_C1817 ,\nC1814_=_C1818 ,C1814_=_C1819 ,C1814_=_C1820 ,C1814_=_C1821 ,C1814_=_C1823 ,C1814_=_C1824 ,\nC1814_=_C1825 ,C1814_=_C1826 ,C1814_=_C1827 ,C1814_=_C1828 ,C1814_=_C1829 ,C1814_=_C1830 ,\nC1814_=_C1831 ,C1814_=_C1832 ,C1815_=_C1816 ,C1815_=_C1817 ,C1815_=_C1818 ,C1815_=_C1819 ,\nC1815_=_C1820 ,C1815_=_C1821 ,C1815_=_C1823 ,C1815_=_C1824 ,C1815_=_C1825 ,C1815_=_C1826 ,\nC1815_=_C1827 ,C1815_=_C1828 ,C1815_=_C1829 ,C1815_=_C1830 ,C1815_=_C1831 ,C1815_=_C1832 ,\nC1815_=_C2893 ,C1816_=_C1817 ,C1816_=_C1818 ,C1816_=_C1819 ,C1816_=_C1820 ,C1816_=_C1821 ,\nC1816_=_C1823 ,C1816_=_C1824 ,C1816_=_C1825 ,C1816_=_C1826 ,C1816_=_C1827 ,C1816_=_C1828 ,\nC1816_=_C1829 ,C1816_=_C1830 ,C1816_=_C1831 ,C1816_=_C1832 ,C1817_=_C1818 ,C1817_=_C1819 ,\nC1817_=_C1820 ,C1817_=_C1821 ,C1817_=_C1823 ,C1817_=_C1824 ,C1817_=_C1825 ,C1817_=_C1826 ,\nC1817_=_C1827 ,C1817_=_C1828 ,C1817_=_C1829 ,C1817_=_C1830 ,C1817_=_C1831 ,C1817_=_C1832 ,\nC1817_=_C3061 ,C1818_=_C1819 ,C1818_=_C1820 ,C1818_=_C1821 ,C1818_=_C1823 ,C1818_=_C1824 ,\nC1818_=_C1825 ,C1818_=_C1826 ,C1818_=_C1827 ,C1818_=_C1828 ,C1818_=_C1829 ,C1818_=_C1830 ,\nC1818_=_C1831 ,C1818_=_C1832 ,C1818_=_C3300 ,C1819_=_C1820 ,C1819_=_C1821 ,C1819_=_C1823 ,\nC1819_=_C1824 ,C1819_=_C1825 ,C1819_=_C1826 ,C1819_=_C1827 ,C1819_=_C1828 ,C1819_=_C1829 ,\nC1819_=_C1830 ,C1819_=_C1831 ,C1819_=_C1832 ,C1820_=_C1821 ,C1820_=_C1823 ,C1820_=_C1824 ,\nC1820_=_C1825 ,C1820_=_C1826 ,C1820_=_C1827 ,C1820_=_C1828 ,C1820_=_C1829 ,C1820_=_C1830 ,\nC1820_=_C1831 ,C1820_=_C1832 ,C1820_=_C3465 ,C1821_=_C1823 ,C1821_=_C1824 ,C1821_=_C1825 ,\nC1821_=_C1826 ,C1821_=_C1827 ,C1821_=_C1828 ,C1821_=_C1829 ,C1821_=_C1830 ,C1821_=_C1831 ,\nC1821_=_C1832 ,C1821_=_C3568 ,C1823_=_C1824 ,C1823_=_C1825 ,C1823_=_C1826 ,C1823_=_C1827 ,\nC1823_=_C1828 ,C1823_=_C1829 ,C1823_=_C1830 ,C1823_=_C1831 ,C1823_=_C1832 ,C1824_=_C1825 ,\nC1824_=_C1826 ,C1824_=_C1827 ,C1824_=_C1828 ,C1824_=_C1829 ,C1824_=_C1830 ,C1824_=_C1831 ,\nC1824_=_C1832 ,C1825_=_C1826 ,C1825_=_C1827 ,C1825_=_C1828 ,C1825_=_C1829 ,C1825_=_C1830 ,\nC1825_=_C1831 ,C1825_=_C1832 ,C1825_=_C3754 ,C1826_=_C1827 ,C1826_=_C1828 ,C1826_=_C1829 ,\nC1826_=_C1830 ,C1826_=_C1831 ,C1826_=_C1832 ,C1827_=_C1828 ,C1827_=_C1829 ,C1827_=_C1830 ,\nC1827_=_C1831 ,C1827_=_C1832 ,C1827_=_C3755 ,C1828_=_C1829 ,C1828_=_C1830 ,C1828_=_C1831 ,\nC1828_=_C1832 ,C1828_=_C3079 ,C1829_=_C1830 ,C1829_=_C1831 ,C1829_=_C1832 ,C1830_=_C1831 ,\nC1830_=_C1832 ,C1830_=_C3758 ,C1831_=_C1832 ,C1888_=_C1987 ,C1888_=_C2430 ,C1888_=_C2678 ,\nC1888_=_C2722 ,C1888_=_C2771 ,C1888_=_C2995 ,C1888_=_C3182 ,C1888_=_C3197 ,C1888_=_C3268 ,\nC1888_=_C3342 ,C1888_=_C3408 ,C1888_=_C3459 ,C1888_=_C3551 ,C1888_=_C3560 ,C1888_=_C3607 ,\nC1888_=_C3817 ,C1888_=_C3818 ,C1888_=_C3819 ,C1888_=_C3820 ,C1888_=_C3821 ,C1987_=_C2430 ,\nC1987_=_C2678 ,C1987_=_C2722 ,C1987_=_C2771 ,C1987_=_C2995 ,C1987_=_C3182 ,C1987_=_C3197 ,\nC1987_=_C3268 ,C1987_=_C3342 ,C1987_=_C3408 ,C1987_=_C3459 ,C1987_=_C3551 ,C1987_=_C3560 ,\nC1987_=_C3607 ,C1987_=_C3817 ,C1987_=_C3818 ,C1987_=_C3819 ,C1987_=_C3820 ,C1987_=_C3821 ,\nC2018_=_C2333 ,C2018_=_C2505 ,C2018_=_C3073 ,C2018_=_C3074 ,C2018_=_C3075 ,C2018_=_C3076 ,\nC2018_=_C3077 ,C2018_=_C3079 ,C2018_=_C3080 ,C2018_=_C3081 ,C2018_=_C3082 ,C2018_=_C3083 ,\nC2018_=_C3084 ,C2018_=_C3085 ,C2274_=_C2628 ,C2274_=_C2662 ,C2274_=_C2785 ,C2274_=_C2893 ,\nC2274_=_C3061 ,C2274_=_C3235 ,C2274_=_C3287 ,C2274_=_C3300 ,C2274_=_C3356 ,C2274_=_C3384 ,\nC2274_=_C3465 ,C2274_=_C3568 ,C2274_=_C3752 ,C2274_=_C3753 ,C2274_=_C3754 ,C2274_=_C3755 ,\nC2274_=_C3756 ,C2274_=_C3757 ,C2274_=_C3758 ,C2274_=_C3759 ,C2274_=_C3760 ,C2274_=_C3761 ,\nC2333_=_C2505 ,C2333_=_C3073 ,C2333_=_C3074 ,C2333_=_C3075 ,C2333_=_C3076 ,C2333_=_C3077 ,\nC2333_=_C3079 ,C2333_=_C3080 ,C2333_=_C3081 ,C2333_=_C3082 ,C2333_=_C3083 ,C2333_=_C3084 ,\nC2333_=_C3085 ,C2430_=_C2678 ,C2430_=_C2722 ,C2430_=_C2771 ,C2430_=_C2995 ,C2430_=_C3182 ,\nC2430_=_C3197 ,C2430_=_C3268 ,C2430_=_C3342 ,C2430_=_C3408 ,C2430_=_C3459 ,C2430_=_C3551 ,\nC2430_=_C3560 ,C2430_=_C3607 ,C2430_=_C3817 ,C2430_=_C3818 ,C2430_=_C3819 ,C2430_=_C3820 ,\nC2430_=_C3821 ,C2505_=_C3073 ,C2505_=_C3074 ,C2505_=_C3075 ,C2505_=_C3076 ,C2505_=_C3077 ,\nC2505_=_C3079 ,C2505_=_C3080 ,C2505_=_C3081 ,C2505_=_C3082 ,C2505_=_C3083 ,C2505_=_C3084 ,\nC2505_=_C3085 ,C2628_=_C2662 ,C2628_=_C2785 ,C2628_=_C2893 ,C2628_=_C3061 ,C2628_=_C3235 ,\nC2628_=_C3287 ,C2628_=_C3300 ,C2628_=_C3356 ,C2628_=_C3384 ,C2628_=_C3465 ,C2628_=_C3568 ,\nC2628_=_C3752 ,C2628_=_C3753 ,C2628_=_C3754 ,C2628_=_C3755 ,C2628_=_C3756 ,C2628_=_C3757 ,\nC2628_=_C3758 ,C2628_=_C3759 ,C2628_=_C3760 ,C2628_=_C3761 ,C2662_=_C2785 ,C2662_=_C2893 ,\nC2662_=_C3061 ,C2662_=_C3235 ,C2662_=_C3287 ,C2662_=_C3300 ,C2662_=_C3356 ,C2662_=_C3384 ,\nC2662_=_C3465 ,C2662_=_C3568 ,C2662_=_C3752 ,C2662_=_C3753 ,C2662_=_C3754 ,C2662_=_C3755 ,\nC2662_=_C3756 ,C2662_=_C3757 ,C2662_=_C3758 ,C2662_=_C3759 ,C2662_=_C3760 ,C2662_=_C3761 ,\nC2678_=_C2722 ,C2678_=_C2771 ,C2678_=_C2995 ,C2678_=_C3182 ,C2678_=_C3197 ,C2678_=_C3268 ,\nC2678_=_C3342 ,C2678_=_C3408 ,C2678_=_C3459 ,C2678_=_C3551 ,C2678_=_C3560 ,C2678_=_C3607 ,\nC2678_=_C3817 ,C2678_=_C3818 ,C2678_=_C3819 ,C2678_=_C3820 ,C2678_=_C3821 ,C2722_=_C2771 ,\nC2722_=_C2995 ,C2722_=_C3182 ,C2722_=_C3197 ,C2722_=_C3268 ,C2722_=_C3342 ,C2722_=_C3408 ,\nC2722_=_C3459 ,C2722_=_C3551 ,C2722_=_C3560 ,C2722_=_C3607 ,C2722_=_C3817 ,C2722_=_C3818 ,\nC2722_=_C3819 ,C2722_=_C3820 ,C2722_=_C3821 ,C2771_=_C2995 ,C2771_=_C3182 ,C2771_=_C3197 ,\nC2771_=_C3268 ,C2771_=_C3342 ,C2771_=_C3408 ,C2771_=_C3459 ,C2771_=_C3551 ,C2771_=_C3560 ,\nC2771_=_C3607 ,C2771_=_C3817 ,C2771_=_C3818 ,C2771_=_C3819 ,C2771_=_C3820 ,C2771_=_C3821 ,\nC2785_=_C2893 ,C2785_=_C3061 ,C2785_=_C3235 ,C2785_=_C3287 ,C2785_=_C3300 ,C2785_=_C3356 ,\nC2785_=_C3384 ,C2785_=_C3465 ,C2785_=_C3568 ,C2785_=_C3752 ,C2785_=_C3753 ,C2785_=_C3754 ,\nC2785_=_C3755 ,C2785_=_C3756 ,C2785_=_C3757 ,C2785_=_C3758 ,C2785_=_C3759 ,C2785_=_C3760 ,\nC2785_=_C3761 ,C2893_=_C3061 ,C2893_=_C3235 ,C2893_=_C3287 ,C2893_=_C3300 ,C2893_=_C3356 ,\nC2893_=_C3384 ,C2893_=_C3465 ,C2893_=_C3568 ,C2893_=_C3752 ,C2893_=_C3753 ,C2893_=_C3754 ,\nC2893_=_C3755 ,C2893_=_C3756 ,C2893_=_C3757 ,C2893_=_C3758 ,C2893_=_C3759 ,C2893_=_C3760 ,\nC2893_=_C3761 ,C2995_=_C3182 ,C2995_=_C3197 ,C2995_=_C3268 ,C2995_=_C3342 ,C2995_=_C3408 ,\nC2995_=_C3459 ,C2995_=_C3551 ,C2995_=_C3560 ,C2995_=_C3607 ,C2995_=_C3817 ,C2995_=_C3818 ,\nC2995_=_C3819 ,C2995_=_C3820 ,C2995_=_C3821 ,C3061_=_C3235 ,C3061_=_C3287 ,C3061_=_C3300 ,\nC3061_=_C3356 ,C3061_=_C3384 ,C3061_=_C3465 ,C3061_=_C3568 ,C3061_=_C3752 ,C3061_=_C3753 ,\nC3061_=_C3754 ,C3061_=_C3755 ,C3061_=_C3756 ,C3061_=_C3757 ,C3061_=_C3758 ,C3061_=_C3759 ,\nC3061_=_C3760 ,C3061_=_C3761 ,C3073_=_C3074 ,C3073_=_C3075 ,C3073_=_C3076 ,C3073_=_C3077 ,\nC3073_=_C3079 ,C3073_=_C3080 ,C3073_=_C3081 ,C3073_=_C3082 ,C3073_=_C3083 ,C3073_=_C3084 ,\nC3073_=_C3085 ,C3074_=_C3075 ,C3074_=_C3076 ,C3074_=_C3077 ,C3074_=_C3079 ,C3074_=_C3080 ,\nC3074_=_C3081 ,C3074_=_C3082 ,C3074_=_C3083 ,C3074_=_C3084 ,C3074_=_C3085 ,C3074_=_C3182 ,\nC3075_=_C3076 ,C3075_=_C3077 ,C3075_=_C3079 ,C3075_=_C3080 ,C3075_=_C3081 ,C3075_=_C3082 ,\nC3075_=_C3083 ,C3075_=_C3084 ,C3075_=_C3085 ,C3076_=_C3077 ,C3076_=_C3079 ,C3076_=_C3080 ,\nC3076_=_C3081 ,C3076_=_C3082 ,C3076_=_C3083 ,C3076_=_C3084 ,C3076_=_C3085 ,C3077_=_C3079 ,\nC3077_=_C3080 ,C3077_=_C3081 ,C3077_=_C3082 ,C3077_=_C3083 ,C3077_=_C3084 ,C3077_=_C3085 ,\nC3077_=_C3752 ,C3079_=_C3080 ,C3079_=_C3081 ,C3079_=_C3082 ,C3079_=_C3083 ,C3079_=_C3084 ,\nC3079_=_C3085 ,C3080_=_C3081 ,C3080_=_C3082 ,C3080_=_C3083 ,C3080_=_C3084 ,C3080_=_C3085 ,\nC3081_=_C3082 ,C3081_=_C3083 ,C3081_=_C3084 ,C3081_=_C3085 ,C3081_=_C3817 ,C3082_=_C3083 ,\nC3082_=_C3084 ,C3082_=_C3085 ,C3083_=_C3084 ,C3083_=_C3085 ,C3083_=_C3759 ,C3083_=_C3818 ,\nC3084_=_C3085 ,C3182_=_C3197 ,C3182_=_C3268 ,C3182_=_C3342 ,C3182_=_C3408 ,C3182_=_C3459 ,\nC3182_=_C3551 ,C3182_=_C3560 ,C3182_=_C3607 ,C3182_=_C3817 ,C3182_=_C3818 ,C3182_=_C3819 ,\nC3182_=_C3820 ,C3182_=_C3821 ,C3197_=_C3268 ,C3197_=_C3342 ,C3197_=_C3408 ,C3197_=_C3459 ,\nC3197_=_C3551 ,C3197_=_C3560 ,C3197_=_C3607 ,C3197_=_C3817 ,C3197_=_C3818 ,C3197_=_C3819 ,\nC3197_=_C3820 ,C3197_=_C3821 ,C3235_=_C3287 ,C3235_=_C3300 ,C3235_=_C3356 ,C3235_=_C3384 ,\nC3235_=_C3465 ,C3235_=_C3568 ,C3235_=_C3752 ,C3235_=_C3753 ,C3235_=_C3754 ,C3235_=_C3755 ,\nC3235_=_C3756 ,C3235_=_C3757 ,C3235_=_C3758 ,C3235_=_C3759 ,C3235_=_C3760 ,C3235_=_C3761 ,\nC3268_=_C3342 ,C3268_=_C3408</w:t>
      </w:r>
    </w:p>
    <w:p>
      <w:pPr>
        <w:pStyle w:val="PreformattedText"/>
        <w:bidi w:val="0"/>
        <w:spacing w:before="0" w:after="0"/>
        <w:jc w:val="left"/>
        <w:rPr/>
      </w:pPr>
      <w:r>
        <w:rPr/>
        <w:t xml:space="preserve"> </w:t>
      </w:r>
      <w:r>
        <w:rPr/>
        <w:t>,C3268_=_C3459 ,C3268_=_C3551 ,C3268_=_C3560 ,C3268_=_C3607 ,\nC3268_=_C3817 ,C3268_=_C3818 ,C3268_=_C3819 ,C3268_=_C3820 ,C3268_=_C3821 ,C3287_=_C3300 ,\nC3287_=_C3356 ,C3287_=_C3384 ,C3287_=_C3465 ,C3287_=_C3568 ,C3287_=_C3752 ,C3287_=_C3753 ,\nC3287_=_C3754 ,C3287_=_C3755 ,C3287_=_C3756 ,C3287_=_C3757 ,C3287_=_C3758 ,C3287_=_C3759 ,\nC3287_=_C3760 ,C3287_=_C3761 ,C3300_=_C3356 ,C3300_=_C3384 ,C3300_=_C3465 ,C3300_=_C3568 ,\nC3300_=_C3752 ,C3300_=_C3753 ,C3300_=_C3754 ,C3300_=_C3755 ,C3300_=_C3756 ,C3300_=_C3757 ,\nC3300_=_C3758 ,C3300_=_C3759 ,C3300_=_C3760 ,C3300_=_C3761 ,C3342_=_C3408 ,C3342_=_C3459 ,\nC3342_=_C3551 ,C3342_=_C3560 ,C3342_=_C3607 ,C3342_=_C3817 ,C3342_=_C3818 ,C3342_=_C3819 ,\nC3342_=_C3820 ,C3342_=_C3821 ,C3356_=_C3384 ,C3356_=_C3465 ,C3356_=_C3568 ,C3356_=_C3752 ,\nC3356_=_C3753 ,C3356_=_C3754 ,C3356_=_C3755 ,C3356_=_C3756 ,C3356_=_C3757 ,C3356_=_C3758 ,\nC3356_=_C3759 ,C3356_=_C3760 ,C3356_=_C3761 ,C3384_=_C3465 ,C3384_=_C3568 ,C3384_=_C3752 ,\nC3384_=_C3753 ,C3384_=_C3754 ,C3384_=_C3755 ,C3384_=_C3756 ,C3384_=_C3757 ,C3384_=_C3758 ,\nC3384_=_C3759 ,C3384_=_C3760 ,C3384_=_C3761 ,C3408_=_C3459 ,C3408_=_C3551 ,C3408_=_C3560 ,\nC3408_=_C3607 ,C3408_=_C3817 ,C3408_=_C3818 ,C3408_=_C3819 ,C3408_=_C3820 ,C3408_=_C3821 ,\nC3459_=_C3551 ,C3459_=_C3560 ,C3459_=_C3607 ,C3459_=_C3817 ,C3459_=_C3818 ,C3459_=_C3819 ,\nC3459_=_C3820 ,C3459_=_C3821 ,C3465_=_C3568 ,C3465_=_C3752 ,C3465_=_C3753 ,C3465_=_C3754 ,\nC3465_=_C3755 ,C3465_=_C3756 ,C3465_=_C3757 ,C3465_=_C3758 ,C3465_=_C3759 ,C3465_=_C3760 ,\nC3465_=_C3761 ,C3551_=_C3560 ,C3551_=_C3607 ,C3551_=_C3817 ,C3551_=_C3818 ,C3551_=_C3819 ,\nC3551_=_C3820 ,C3551_=_C3821 ,C3560_=_C3607 ,C3560_=_C3817 ,C3560_=_C3818 ,C3560_=_C3819 ,\nC3560_=_C3820 ,C3560_=_C3821 ,C3568_=_C3752 ,C3568_=_C3753 ,C3568_=_C3754 ,C3568_=_C3755 ,\nC3568_=_C3756 ,C3568_=_C3757 ,C3568_=_C3758 ,C3568_=_C3759 ,C3568_=_C3760 ,C3568_=_C3761 ,\nC3607_=_C3817 ,C3607_=_C3818 ,C3607_=_C3819 ,C3607_=_C3820 ,C3607_=_C3821 ,C3752_=_C3753 ,\nC3752_=_C3754 ,C3752_=_C3755 ,C3752_=_C3756 ,C3752_=_C3757 ,C3752_=_C3758 ,C3752_=_C3759 ,\nC3752_=_C3760 ,C3752_=_C3761 ,C3753_=_C3754 ,C3753_=_C3755 ,C3753_=_C3756 ,C3753_=_C3757 ,\nC3753_=_C3758 ,C3753_=_C3759 ,C3753_=_C3760 ,C3753_=_C3761 ,C3754_=_C3755 ,C3754_=_C3756 ,\nC3754_=_C3757 ,C3754_=_C3758 ,C3754_=_C3759 ,C3754_=_C3760 ,C3754_=_C3761 ,C3755_=_C3756 ,\nC3755_=_C3757 ,C3755_=_C3758 ,C3755_=_C3759 ,C3755_=_C3760 ,C3755_=_C3761 ,C3756_=_C3757 ,\nC3756_=_C3758 ,C3756_=_C3759 ,C3756_=_C3760 ,C3756_=_C3761 ,C3757_=_C3758 ,C3757_=_C3759 ,\nC3757_=_C3760 ,C3757_=_C3761 ,C3758_=_C3759 ,C3758_=_C3760 ,C3758_=_C3761 ,C3759_=_C3760 ,\nC3759_=_C3761 ,C3759_=_C3818 ,C3760_=_C3761 ,C3817_=_C3818 ,C3817_=_C3819 ,C3817_=_C3820 ,\nC3817_=_C3821 ,C3818_=_C3819 ,C3818_=_C3820 ,C3818_=_C3821 ,C3819_=_C3820 ,C3819_=_C3821 ,\nC3820_=_C3821 ,"];128[shape=box, label="id:128 level: 5\n189: C12 C15 C103 C142 C162 \nC178 C197 C200 C264 C281 C396 \nC398 C399 C400 C401 C402 C403 \nC404 C405 C406 C408 C409 C410 \nC411 C412 C413 C414 C415 C416 \nC417 C418 C419 C420 C421 C448 \nC475 C476 C507 C522 C534 C535 \nC536 C537 C538 C540 C541 C542 \nC543 C544 C545 C546 C547 C548 \nC549 C550 C551 C552 C553 C554 \nC555 C556 C557 C558 C559 C682 \nC693 C698 C706 C861 C863 C876 \nC880 C912 C972 C985 C1046 C1058 \nC1062 C1188 C1242 C1307 C1420 C1440 \nC1504 C1674 C1678 C1690 C1695 C1768 \nC1814 C1828 C1927 C1938 C1989 C2157 \nC2173 C2247 C2298 C2330 C2331 C2332 \nC2333 C2334 C2335 C2336 C2337 C2338 \nC2339 C2340 C2341 C2342 C2343 C2348 \nC2351 C2371 C2418 C2432 C2445 C2514 \nC2515 C2604 C2710 C2743 C2751 C2828 \nC2830 C2831 C2832 C2833 C2834 C2835 \nC2836 C2838 C2840 C2899 C2900 C2938 \nC2939 C2953 C2956 C2990 C3066 C3079 \nC3084 C3086 C3134 C3141 C3259 C3304 \nC3306 C3321 C3369 C3370 C3371 C3372 \nC3373 C3374 C3375 C3376 C3377 C3378 \nC3380 C3381 C3390 C3393 C3416 C3456 \nC3471 C3489 C3503 C3766 C3769 C3788 \nC3789 C3798 C3898 C3903 C3927 C3946 \nC3963 C3965 C3966 C3978 C3980 C3996 \nC4033 C4034 C4060 C4094 \n2520: C12_=_C15( C12 C15 ) C12_=_C103( C12 C103 ) C12_=_C162( C12 C162 ) C12_=_C178( C12 C178 ) C12_=_C197( C12 C197 ) \nC12_=_C264( C12 C264 ) C12_=_C542( C12 C542 ) C12_=_C861( C12 C861 ) C12_=_C1674( C12 C1674 ) C12_=_C1814( C12 C1814 ) C12_=_C1927( C12 C1927 ) \nC12_=_C2157( C12 C2157 ) C12_=_C2348( C12 C2348 ) C12_=_C2418( C12 C2418 ) C12_=_C2743( C12 C2743 ) C12_=_C2828( C12 C2828 ) C12_=_C2830( C12 C2830 ) \nC12_=_C2831( C12 C2831 ) C12_=_C2832( C12 C2832 ) C12_=_C2833( C12 C2833 ) C12_=_C2834( C12 C2834 ) C12_=_C2835( C12 C2835 ) C12_=_C2836( C12 C2836 ) \nC12_=_C2838( C12 C2838 ) C12_=_C2840( C12 C2840 ) C15_=_C142( C15 C142 ) C15_=_C200( C15 C200 ) C15_=_C281( C15 C281 ) C15_=_C546( C15 C546 ) \nC15_=_C863( C15 C863 ) C15_=_C985( C15 C985 ) C15_=_C1420( C15 C1420 ) C15_=_C1678( C15 C1678 ) C15_=_C2351( C15 C2351 ) C15_=_C2371( C15 C2371 ) \nC15_=_C2604( C15 C2604 ) C15_=_C2990( C15 C2990 ) C15_=_C3086( C15 C3086 ) C15_=_C3369( C15 C3369 ) C15_=_C3370( C15 C3370 ) C15_=_C3371( C15 C3371 ) \nC15_=_C3372( C15 C3372 ) C15_=_C3373( C15 C3373 ) C15_=_C3374( C15 C3374 ) C15_=_C3375( C15 C3375 ) C15_=_C3376( C15 C3376 ) C15_=_C3377( C15 C3377 ) \nC15_=_C3378( C15 C3378 ) C15_=_C3380( C15 C3380 ) C15_=_C3381( C15 C3381 ) C103_=_C162( C103 C162 ) C103_=_C178( C103 C178 ) C103_=_C197( C103 C197 ) \nC103_=_C264( C103 C264 ) C103_=_C542( C103 C542 ) C103_=_C861( C103 C861 ) C103_=_C1674( C103 C1674 ) C103_=_C1814( C103 C1814 ) C103_=_C1927( C103 C1927 ) \nC103_=_C2157( C103 C2157 ) C103_=_C2348( C103 C2348 ) C103_=_C2418( C103 C2418 ) C103_=_C2743( C103 C2743 ) C103_=_C2828( C103 C2828 ) C103_=_C2830( C103 C2830 ) \nC103_=_C2831( C103 C2831 ) C103_=_C2832( C103 C2832 ) C103_=_C2833( C103 C2833 ) C103_=_C2834( C103 C2834 ) C103_=_C2835( C103 C2835 ) C103_=_C2836( C103 C2836 ) \nC103_=_C2838( C103 C2838 ) C103_=_C2840( C103 C2840 ) C142_=_C200( C142 C200 ) C142_=_C281( C142 C281 ) C142_=_C546( C142 C546 ) C142_=_C863( C142 C863 ) \nC142_=_C985( C142 C985 ) C142_=_C1420( C142 C1420 ) C142_=_C1678( C142 C1678 ) C142_=_C2351( C142 C2351 ) C142_=_C2371( C142 C2371 ) C142_=_C2604( C142 C2604 ) \nC142_=_C2990( C142 C2990 ) C142_=_C3086( C142 C3086 ) C142_=_C3369( C142 C3369 ) C142_=_C3370( C142 C3370 ) C142_=_C3371( C142 C3371 ) C142_=_C3372( C142 C3372 ) \nC142_=_C3373( C142 C3373 ) C142_=_C3374( C142 C3374 ) C142_=_C3375( C142 C3375 ) C142_=_C3376( C142 C3376 ) C142_=_C3377( C142 C3377 ) C142_=_C3378( C142 C3378 ) \nC142_=_C3380( C142 C3380 ) C142_=_C3381( C142 C3381 ) C162_=_C178( C162 C178 ) C162_=_C197( C162 C197 ) C162_=_C264( C162 C264 ) C162_=_C542( C162 C542 ) \nC162_=_C861( C162 C861 ) C162_=_C1674( C162 C1674 ) C162_=_C1814( C162 C1814 ) C162_=_C1927( C162 C1927 ) C162_=_C2157( C162 C2157 ) C162_=_C2348( C162 C2348 ) \nC162_=_C2418( C162 C2418 ) C162_=_C2743( C162 C2743 ) C162_=_C2828( C162 C2828 ) C162_=_C2830( C162 C2830 ) C162_=_C2831( C162 C2831 ) C162_=_C2832( C162 C2832 ) \nC162_=_C2833( C162 C2833 ) C162_=_C2834( C162 C2834 ) C162_=_C2835( C162 C2835 ) C162_=_C2836( C162 C2836 ) C162_=_C2838( C162 C2838 ) C162_=_C2840( C162 C2840 ) \nC178_=_C197( C178 C197 ) C178_=_C264( C178 C264 ) C178_=_C542( C178 C542 ) C178_=_C861( C178 C861 ) C178_=_C1674( C178 C1674 ) C178_=_C1814( C178 C1814 ) \nC178_=_C1927( C178 C1927 ) C178_=_C2157( C178 C2157 ) C178_=_C2348( C178 C2348 ) C178_=_C2418( C178 C2418 ) C178_=_C2743( C178 C2743 ) C178_=_C2828( C178 C2828 ) \nC178_=_C2830( C178 C2830 ) C178_=_C2831( C178 C2831 ) C178_=_C2832( C178 C2832 ) C178_=_C2833( C178 C2833 ) C178_=_C2834( C178 C2834 ) C178_=_C2835( C178 C2835 ) \nC178_=_C2836( C178 C2836 ) C178_=_C2838( C178 C2838 ) C178_=_C2840( C178 C2840 ) C197_=_C200( C197 C200 ) C197_=_C264( C197 C264 ) C197_=_C542( C197 C542 ) \nC197_=_C861( C197 C861 ) C197_=_C1674( C197 C1674 ) C197_=_C1814( C197 C1814 ) C197_=_C1927( C197 C1927 ) C197_=_C2157( C197 C2157 ) C197_=_C2348( C197 C2348 ) \nC197_=_C2418( C197 C2418 ) C197_=_C2743( C197 C2743 ) C197_=_C2828( C197 C2828 ) C197_=_C2830( C197 C2830 ) C197_=_C2831( C197 C2831 ) C197_=_C2832( C197 C2832 ) \nC197_=_C2833( C197 C2833 ) C197_=_C2834( C197 C2834 ) C197_=_C2835( C197 C2835 ) C197_=_C2836( C197 C2836 ) C197_=_C2838( C197 C2838 ) C197_=_C2840( C197 C2840 ) \nC200_=_C281( C200 C281 ) C200_=_C546( C200 C546 ) C200_=_C863( C200 C863 ) C200_=_C985( C200 C985 ) C200_=_C1420( C200 C1420 ) C200_=_C1678( C200 C1678 ) \nC200_=_C2351( C200 C2351 ) C200_=_C2371( C200 C2371 ) C200_=_C2604( C200 C2604 ) C200_=_C2990( C200 C2990 ) C200_=_C3086( C200 C3086 ) C200_=_C3369( C200 C3369 ) \nC200_=_C3370( C200 C3370 ) C200_=_C3371( C200 C3371 ) C200_=_C3372( C200 C3372 ) C200_=_C3373( C200 C3373 ) C200_=_C3374( C200 C3374 ) C200_=_C3375( C200 C3375 ) \nC200_=_C3376( C200 C3376 ) C200_=_C3377( C200 C3377 ) C200_=_C3378( C200 C3378 ) C200_=_C3380( C200 C3380 ) C200_=_C3381( C200 C3381 ) C264_=_C542( C264 C542 ) \nC264_=_C861( C264 C861 ) C264_=_C1674( C264 C1674 ) C264_=_C1814( C264 C1814 ) C264_=_C1927( C264 C1927 ) C264_=_C2157( C264 C2157 ) C264_=_C2348( C264 C2348 ) \nC264_=_C2418( C264 C2418 ) C264_=_C2743( C264 C2743 ) C264_=_C2828( C264 C2828 ) C264_=_C2830( C264 C2830 ) C264_=_C2831( C264 C2831 ) C264_=_C2832( C264 C2832 ) \nC264_=_C2833( C264 C2833 ) C264_=_C2834( C264 C2834 ) C264_=_C2835( C264 C2835 ) C264_=_C2836( C264 C2836 ) C264_=_C2838( C264 C2838 ) C264_=_C2840( C264 C2840 ) \nC281_=_C546( C281 C546 ) C281_=_C863( C281 C863 ) C281_=_C985( C281 C985 ) C281_=_C1420( C281 C1420 ) C281_=_C1678( C281 C1678 ) C281_=_C2351( C281 C2351 ) \nC281_=_C2371( C281 C2371 ) C281_=_C2604( C281 C2604 ) C281_=_C2990( C281 C2990 ) C281_=_C3086( C281 C3086 ) C281_=_C3369( C281 C3369 ) C281_=_C3370( C281 C3370 ) \nC281_=_C3371( C281 C3371 ) C281_=_C3372( C281 C3372 ) C281_=_C3373( C281 C3373 ) C281_=_C3374( C281 C3374 ) C281_=_C3375( C281 C3375 ) C281_=_C3376( C281 C3376 ) \nC281_=_C3377( C281 C3377 ) C281_=_C3378( C281</w:t>
      </w:r>
    </w:p>
    <w:p>
      <w:pPr>
        <w:pStyle w:val="PreformattedText"/>
        <w:bidi w:val="0"/>
        <w:spacing w:before="0" w:after="0"/>
        <w:jc w:val="left"/>
        <w:rPr/>
      </w:pPr>
      <w:r>
        <w:rPr/>
        <w:t xml:space="preserve"> </w:t>
      </w:r>
      <w:r>
        <w:rPr/>
        <w:t>C3378 ) C281_=_C3380( C281 C3380 ) C281_=_C3381( C281 C3381 ) C396_=_C398( C396 C398 ) C396_=_C399( C396 C399 ) \nC396_=_C400( C396 C400 ) C396_=_C401( C396 C401 ) C396_=_C402( C396 C402 ) C396_=_C403( C396 C403 ) C396_=_C404( C396 C404 ) C396_=_C405( C396 C405 ) \nC396_=_C406( C396 C406 ) C396_=_C408( C396 C408 ) C396_=_C409( C396 C409 ) C396_=_C410( C396 C410 ) C396_=_C411( C396 C411 ) C396_=_C412( C396 C412 ) \nC396_=_C413( C396 C413 ) C396_=_C414( C396 C414 ) C396_=_C415( C396 C415 ) C396_=_C416( C396 C416 ) C396_=_C417( C396 C417 ) C396_=_C418( C396 C418 ) \nC396_=_C419( C396 C419 ) C396_=_C420( C396 C420 ) C396_=_C421( C396 C421 ) C396_=_C522( C396 C522 ) C398_=_C399( C398 C399 ) C398_=_C400( C398 C400 ) \nC398_=_C401( C398 C401 ) C398_=_C402( C398 C402 ) C398_=_C403( C398 C403 ) C398_=_C404( C398 C404 ) C398_=_C405( C398 C405 ) C398_=_C406( C398 C406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534( C398 C534 ) C398_=_C682( C398 C682 ) C398_=_C693( C398 C693 ) C398_=_C698( C398 C698 ) \nC399_=_C400( C399 C400 ) C399_=_C401( C399 C401 ) C399_=_C402( C399 C402 ) C399_=_C403( C399 C403 ) C399_=_C404( C399 C404 ) C399_=_C405( C399 C405 ) \nC399_=_C406( C399 C406 ) C399_=_C408( C399 C408 ) C399_=_C409( C399 C409 ) C399_=_C410( C399 C410 ) C399_=_C411( C399 C411 ) C399_=_C412( C399 C412 ) \nC399_=_C413( C399 C413 ) C399_=_C414( C399 C414 ) C399_=_C415( C399 C415 ) C399_=_C416( C399 C416 ) C399_=_C417( C399 C417 ) C399_=_C418( C399 C418 ) \nC399_=_C419( C399 C419 ) C399_=_C420( C399 C420 ) C399_=_C421( C399 C421 ) C399_=_C536( C399 C536 ) C399_=_C1046( C399 C1046 ) C399_=_C1058( C399 C1058 ) \nC399_=_C1062( C399 C1062 ) C400_=_C401( C400 C401 ) C400_=_C402( C400 C402 ) C400_=_C403( C400 C403 ) C400_=_C404( C400 C404 ) C400_=_C405( C400 C405 ) \nC400_=_C406( C400 C406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1_=_C402( C401 C402 ) C401_=_C403( C401 C403 ) C401_=_C404( C401 C404 ) \nC401_=_C405( C401 C405 ) C401_=_C406( C401 C406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1242( C401 C1242 ) C402_=_C403( C402 C403 ) \nC402_=_C404( C402 C404 ) C402_=_C405( C402 C405 ) C402_=_C406( C402 C406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1504( C402 C1504 ) \nC403_=_C404( C403 C404 ) C403_=_C405( C403 C405 ) C403_=_C406( C403 C406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1768( C403 C1768 ) \nC404_=_C405( C404 C405 ) C404_=_C406( C404 C406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5_=_C406( C405 C406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2157( C405 C2157 ) C405_=_C2173( C405 C2173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2247( C406 C2247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9_=_C410( C409 C410 ) C409_=_C411( C409 C411 ) C409_=_C412( C409 C412 ) C409_=_C413( C409 C413 ) C409_=_C414( C409 C414 ) \nC409_=_C415( C409 C415 ) C409_=_C416( C409 C416 ) C409_=_C417( C409 C417 ) C409_=_C418( C409 C418 ) C409_=_C419( C409 C419 ) C409_=_C420( C409 C420 ) \nC409_=_C421( C409 C421 ) C409_=_C544( C409 C544 ) C409_=_C2333( C409 C2333 ) C409_=_C3079( C409 C3079 ) C409_=_C3084( C409 C3084 ) C410_=_C411( C410 C411 ) \nC410_=_C412( C410 C412 ) C410_=_C413( C410 C413 ) C410_=_C414( C410 C414 ) C410_=_C415( C410 C415 ) C410_=_C416( C410 C416 ) C410_=_C417( C410 C417 ) \nC410_=_C418( C410 C418 ) C410_=_C419( C410 C419 ) C410_=_C420( C410 C420 ) C410_=_C421( C410 C421 ) C411_=_C412( C411 C412 ) C411_=_C413( C411 C413 ) \nC411_=_C414( C411 C414 ) C411_=_C415( C411 C415 ) C411_=_C416( C411 C416 ) C411_=_C417( C411 C417 ) C411_=_C418( C411 C418 ) C411_=_C419( C411 C419 ) \nC411_=_C420( C411 C420 ) C411_=_C421( C411 C421 ) C411_=_C545( C411 C545 ) C411_=_C2334( C411 C2334 ) C411_=_C3134( C411 C3134 ) C411_=_C3141( C411 C3141 ) \nC412_=_C413( C412 C413 ) C412_=_C414( C412 C414 ) C412_=_C415( C412 C415 ) C412_=_C416( C412 C416 ) C412_=_C417( C412 C417 ) C412_=_C418( C412 C418 ) \nC412_=_C419( C412 C419 ) C412_=_C420( C412 C420 ) C412_=_C421( C412 C421 ) C412_=_C2335( C412 C2335 ) C413_=_C414( C413 C414 ) C413_=_C415( C413 C415 ) \nC413_=_C416( C413 C416 ) C413_=_C417( C413 C417 ) C413_=_C418( C413 C418 ) C413_=_C419( C413 C419 ) C413_=_C420( C413 C420 ) C413_=_C421( C413 C421 ) \nC414_=_C415( C414 C415 ) C414_=_C416( C414 C416 ) C414_=_C417( C414 C417 ) C414_=_C418( C414 C418 ) C414_=_C419( C414 C419 ) C414_=_C420( C414 C420 ) \nC414_=_C421( C414 C421 ) C415_=_C416( C415 C416 ) C415_=_C417( C415 C417 ) C415_=_C418( C415 C418 ) C415_=_C419( C415 C419 ) C415_=_C420( C415 C420 ) \nC415_=_C421( C415 C421 ) C416_=_C417( C416 C417 ) C416_=_C418( C416 C418 ) C416_=_C419( C416 C419 ) C416_=_C420( C416 C420 ) C416_=_C421( C416 C421 ) \nC417_=_C418( C417 C418 ) C417_=_C419( C417 C419 ) C417_=_C420( C417 C420 ) C417_=_C421( C417 C421 ) C417_=_C475( C417 C475 ) C417_=_C553( C417 C553 ) \nC417_=_C693( C417 C693 ) C417_=_C1058( C417 C1058 ) C417_=_C1828( C417 C1828 ) C417_=_C1938( C417 C1938 ) C417_=_C2173( C417 C2173 ) C417_=_C2338( C417 C2338 ) \nC417_=_C2432( C417 C2432 ) C417_=_C2514( C417 C2514 ) C417_=_C2751( C417 C2751 ) C417_=_C2899( C417 C2899 ) C417_=_C2938( C417 C2938 ) C417_=_C2953( C417 C2953 ) \nC417_=_C3066( C417 C3066 ) C417_=_C3079( C417 C3079 ) C417_=_C3134( C417 C3134 ) C417_=_C3304( C417 C3304 ) C417_=_C3471( C417 C3471 ) C417_=_C3788( C417 C3788 ) \nC417_=_C3927( C417 C3927 ) C417_=_C3963( C417 C3963 ) C417_=_C3965( C417 C3965 ) C417_=_C3966( C417 C3966 ) C418_=_C419( C418 C419 ) C418_=_C420( C418 C420 ) \nC418_=_C421( C418 C421 ) C418_=_C555( C418 C555 ) C418_=_C2339( C418 C2339 ) C418_=_C3963( C418 C3963 ) C418_=_C3996( C418 C3996 ) C419_=_C420( C419 C420 ) \nC419_=_C421( C419 C421 ) C419_=_C2340( C419 C2340 ) C420_=_C421( C420 C421 ) C420_=_C2342( C420 C2342 ) C421_=_C2343( C421 C2343 ) C448_=_C476( C448 C476 ) \nC448_=_C557( C448 C557 ) C448_=_C876( C448 C876 ) C448_=_C972( C448 C972 ) C448_=_C1690( C448 C1690 ) C448_=_C1989( C448 C1989 ) C448_=_C2330( C448 C2330 ) \nC448_=_C2445( C448 C2445 ) C448_=_C2515( C448 C2515 ) C448_=_C2710( C448 C2710 ) C448_=_C2900( C448 C2900 ) C448_=_C2939( C448 C2939 ) C448_=_C2956( C448 C2956 ) \nC448_=_C3306( C448 C3306 ) C448_=_C3390( C448 C3390 ) C448_=_C3456( C448 C3456 ) C448_=_C3489( C448 C3489 ) C448_=_C3766( C448 C3766 ) C448_=_C3789( C448 C3789 ) \nC448_=_C3798( C448 C3798 ) C448_=_C3898( C448 C3898 ) C448_=_C3978( C448 C3978 ) C448_=_C4033( C448 C4033 ) C448_=_C4034( C448 C4034 ) C475_=_C476( C475 C476 ) \nC475_=_C553( C475 C553 ) C475_=_C693( C475 C693 ) C475_=_C1058( C475 C1058 ) C475_=_C1828( C475 C1828 ) C475_=_C1938( C475 C1938 ) C475_=_C2173( C475 C2173 ) \nC475_=_C2338( C475 C2338 ) C475_=_C2432( C475 C2432 ) C475_=_C2514( C475 C2514 ) C475_=_C2751( C475 C2751 ) C475_=_C2899( C475 C2899 ) C475_=_C2938( C475 C2938 ) \nC475_=_C2953( C475 C2953 ) C475_=_C3066( C475 C3066 ) C475_=_C3079( C475 C3079 ) C475_=_C3134( C475 C3134 ) C475_=_C3304( C475 C3304 ) C475_=_C3471( C475 C3471 ) \nC475_=_C3788( C475 C3788 ) C475_=_C3927( C475 C3927 ) C475_=_C3963( C475 C3963 ) C475_=_C3965( C475 C3965 ) C475_=_C3966( C475 C3966 ) C476_=_C557( C476 C557 ) \nC476_=_C876( C476 C876 ) C476_=_C972( C476</w:t>
      </w:r>
    </w:p>
    <w:p>
      <w:pPr>
        <w:pStyle w:val="PreformattedText"/>
        <w:bidi w:val="0"/>
        <w:spacing w:before="0" w:after="0"/>
        <w:jc w:val="left"/>
        <w:rPr/>
      </w:pPr>
      <w:r>
        <w:rPr/>
        <w:t xml:space="preserve"> </w:t>
      </w:r>
      <w:r>
        <w:rPr/>
        <w:t>C972 ) C476_=_C1690( C476 C1690 ) C476_=_C1989( C476 C1989 ) C476_=_C2330( C476 C2330 ) C476_=_C2445( C476 C2445 ) \nC476_=_C2515( C476 C2515 ) C476_=_C2710( C476 C2710 ) C476_=_C2900( C476 C2900 ) C476_=_C2939( C476 C2939 ) C476_=_C2956( C476 C2956 ) C476_=_C3306( C476 C3306 ) \nC476_=_C3390( C476 C3390 ) C476_=_C3456( C476 C3456 ) C476_=_C3489( C476 C3489 ) C476_=_C3766( C476 C3766 ) C476_=_C3789( C476 C3789 ) C476_=_C3798( C476 C3798 ) \nC476_=_C3898( C476 C3898 ) C476_=_C3978( C476 C3978 ) C476_=_C4033( C476 C4033 ) C476_=_C4034( C476 C4034 ) C507_=_C698( C507 C698 ) C507_=_C880( C507 C880 ) \nC507_=_C1062( C507 C1062 ) C507_=_C1188( C507 C1188 ) C507_=_C1307( C507 C1307 ) C507_=_C1695( C507 C1695 ) C507_=_C2840( C507 C2840 ) C507_=_C3084( C507 C3084 ) \nC507_=_C3141( C507 C3141 ) C507_=_C3259( C507 C3259 ) C507_=_C3321( C507 C3321 ) C507_=_C3381( C507 C3381 ) C507_=_C3393( C507 C3393 ) C507_=_C3416( C507 C3416 ) \nC507_=_C3503( C507 C3503 ) C507_=_C3769( C507 C3769 ) C507_=_C3903( C507 C3903 ) C507_=_C3946( C507 C3946 ) C507_=_C3965( C507 C3965 ) C507_=_C3980( C507 C3980 ) \nC507_=_C3996( C507 C3996 ) C507_=_C4033( C507 C4033 ) C507_=_C4060( C507 C4060 ) C507_=_C4094( C507 C4094 ) C522_=_C682( C522 C682 ) C522_=_C706( C522 C706 ) \nC522_=_C912( C522 C912 ) C522_=_C1046( C522 C1046 ) C522_=_C1242( C522 C1242 ) C522_=_C1440( C522 C1440 ) C522_=_C1504( C522 C1504 ) C522_=_C1768( C522 C1768 ) \nC522_=_C2247( C522 C2247 ) C522_=_C2298( C522 C2298 ) C522_=_C2331( C522 C2331 ) C522_=_C2332( C522 C2332 ) C522_=_C2333( C522 C2333 ) C522_=_C2334( C522 C2334 ) \nC522_=_C2335( C522 C2335 ) C522_=_C2336( C522 C2336 ) C522_=_C2337( C522 C2337 ) C522_=_C2338( C522 C2338 ) C522_=_C2339( C522 C2339 ) C522_=_C2340( C522 C2340 ) \nC522_=_C2341( C522 C2341 ) C522_=_C2342( C522 C2342 ) C522_=_C2343( C522 C2343 ) C534_=_C535( C534 C535 ) C534_=_C536( C534 C536 ) C534_=_C537( C534 C537 ) \nC534_=_C538( C534 C538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4_=_C559( C534 C559 ) C534_=_C682( C534 C682 ) C534_=_C693( C534 C693 ) C534_=_C698( C534 C698 ) \nC535_=_C536( C535 C536 ) C535_=_C537( C535 C537 ) C535_=_C538( C535 C538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556( C535 C556 ) C535_=_C557( C535 C557 ) C535_=_C558( C535 C558 ) C535_=_C559( C535 C559 ) C535_=_C861( C535 C861 ) \nC535_=_C863( C535 C863 ) C535_=_C876( C535 C876 ) C535_=_C880( C535 C880 ) C536_=_C537( C536 C537 ) C536_=_C538( C536 C538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558( C536 C558 ) \nC536_=_C559( C536 C559 ) C536_=_C1046( C536 C1046 ) C536_=_C1058( C536 C1058 ) C536_=_C1062( C536 C1062 ) C537_=_C538( C537 C538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1674( C537 C1674 ) C537_=_C1678( C537 C1678 ) C537_=_C1690( C537 C1690 ) C537_=_C1695( C537 C1695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59( C538 C559 ) C538_=_C1814( C538 C1814 ) C538_=_C1828( C538 C1828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861( C542 C861 ) C542_=_C1674( C542 C1674 ) C542_=_C1814( C542 C1814 ) \nC542_=_C1927( C542 C1927 ) C542_=_C2157( C542 C2157 ) C542_=_C2348( C542 C2348 ) C542_=_C2418( C542 C2418 ) C542_=_C2743( C542 C2743 ) C542_=_C2828( C542 C2828 ) \nC542_=_C2830( C542 C2830 ) C542_=_C2831( C542 C2831 ) C542_=_C2832( C542 C2832 ) C542_=_C2833( C542 C2833 ) C542_=_C2834( C542 C2834 ) C542_=_C2835( C542 C2835 ) \nC542_=_C2836( C542 C2836 ) C542_=_C2838( C542 C2838 ) C542_=_C2840( C542 C2840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2333( C544 C2333 ) C544_=_C3079( C544 C3079 ) \nC544_=_C3084( C544 C3084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2334( C545 C2334 ) C545_=_C3134( C545 C3134 ) C545_=_C3141( C545 C3141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863( C546 C863 ) C546_=_C985( C546 C985 ) C546_=_C1420( C546 C1420 ) C546_=_C1678( C546 C1678 ) C546_=_C2351( C546 C2351 ) \nC546_=_C2371( C546 C2371 ) C546_=_C2604( C546 C2604 ) C546_=_C2990( C546 C2990 ) C546_=_C3086( C546 C3086 ) C546_=_C3369( C546 C3369 ) C546_=_C3370( C546 C3370 ) \nC546_=_C3371( C546 C3371 ) C546_=_C3372( C546 C3372 ) C546_=_C3373( C546 C3373 ) C546_=_C3374( C546 C3374 ) C546_=_C3375( C546 C3375 ) C546_=_C3376( C546 C3376 ) \nC546_=_C3377( C546 C3377 ) C546_=_C3378( C546 C3378 ) C546_=_C3380( C546 C3380 ) C546_=_C3381( C546 C3381 ) C547_=_C548( C547 C548 ) C547_=_C549( C547 C549 ) \nC547_=_C550( C547 C550 ) C547_=_C551( C547 C551 ) C547_=_C552( C547 C552 ) C547_=_C553( C547 C553 ) C547_=_C554( C547 C554 ) C547_=_C555( C547 C555 ) \nC547_=_C556( C547 C556 ) C547_=_C557( C547 C557 ) C547_=_C558( C547 C558 ) C547_=_C559( C547 C559 ) C547_=_C2830( C547 C2830 ) C547_=_C3369( C547 C3369 ) \nC547_=_C3390( C547 C3390 ) C547_=_C3393( C547 C3393 ) C548_=_C549( C548 C549 ) C548_=_C550( C548 C550 ) C548_=_C551( C548 C551 ) C548_=_C552( C548 C552 ) \nC548_=_C553( C548 C553 ) C548_=_C554( C548 C554 ) C548_=_C555( C548 C555 ) C548_=_C556( C548 C556 ) C548_=_C557( C548 C557 ) C548_=_C558( C548 C558 ) \nC548_=_C559( C548 C559 ) C549_=_C550( C549 C550 ) C549_=_C551( C549 C551 ) C549_=_C552( C549 C552 ) C549_=_C553( C549 C553 ) C549_=_C554(</w:t>
      </w:r>
    </w:p>
    <w:p>
      <w:pPr>
        <w:pStyle w:val="PreformattedText"/>
        <w:bidi w:val="0"/>
        <w:spacing w:before="0" w:after="0"/>
        <w:jc w:val="left"/>
        <w:rPr/>
      </w:pPr>
      <w:r>
        <w:rPr/>
        <w:t xml:space="preserve"> </w:t>
      </w:r>
      <w:r>
        <w:rPr/>
        <w:t>C549 C554 ) \nC549_=_C555( C549 C555 ) C549_=_C556( C549 C556 ) C549_=_C557( C549 C557 ) C549_=_C558( C549 C558 ) C549_=_C559( C549 C559 ) C549_=_C2833( C549 C2833 ) \nC549_=_C3373( C549 C3373 ) C549_=_C3766( C549 C3766 ) C549_=_C3769( C549 C3769 ) C550_=_C551( C550 C551 ) C550_=_C552( C550 C552 ) C550_=_C553( C550 C553 ) \nC550_=_C554( C550 C554 ) C550_=_C555( C550 C555 ) C550_=_C556( C550 C556 ) C550_=_C557( C550 C557 ) C550_=_C558( C550 C558 ) C550_=_C559( C550 C559 ) \nC551_=_C552( C551 C552 ) C551_=_C553( C551 C553 ) C551_=_C554( C551 C554 ) C551_=_C555( C551 C555 ) C551_=_C556( C551 C556 ) C551_=_C557( C551 C557 ) \nC551_=_C558( C551 C558 ) C551_=_C559( C551 C559 ) C552_=_C553( C552 C553 ) C552_=_C554( C552 C554 ) C552_=_C555( C552 C555 ) C552_=_C556( C552 C556 ) \nC552_=_C557( C552 C557 ) C552_=_C558( C552 C558 ) C552_=_C559( C552 C559 ) C552_=_C2835( C552 C2835 ) C552_=_C3374( C552 C3374 ) C552_=_C3898( C552 C3898 ) \nC552_=_C3903( C552 C3903 ) C553_=_C554( C553 C554 ) C553_=_C555( C553 C555 ) C553_=_C556( C553 C556 ) C553_=_C557( C553 C557 ) C553_=_C558( C553 C558 ) \nC553_=_C559( C553 C559 ) C553_=_C693( C553 C693 ) C553_=_C1058( C553 C1058 ) C553_=_C1828( C553 C1828 ) C553_=_C1938( C553 C1938 ) C553_=_C2173( C553 C2173 ) \nC553_=_C2338( C553 C2338 ) C553_=_C2432( C553 C2432 ) C553_=_C2514( C553 C2514 ) C553_=_C2751( C553 C2751 ) C553_=_C2899( C553 C2899 ) C553_=_C2938( C553 C2938 ) \nC553_=_C2953( C553 C2953 ) C553_=_C3066( C553 C3066 ) C553_=_C3079( C553 C3079 ) C553_=_C3134( C553 C3134 ) C553_=_C3304( C553 C3304 ) C553_=_C3471( C553 C3471 ) \nC553_=_C3788( C553 C3788 ) C553_=_C3927( C553 C3927 ) C553_=_C3963( C553 C3963 ) C553_=_C3965( C553 C3965 ) C553_=_C3966( C553 C3966 ) C554_=_C555( C554 C555 ) \nC554_=_C556( C554 C556 ) C554_=_C557( C554 C557 ) C554_=_C558( C554 C558 ) C554_=_C559( C554 C559 ) C554_=_C2838( C554 C2838 ) C554_=_C3376( C554 C3376 ) \nC554_=_C3978( C554 C3978 ) C554_=_C3980( C554 C3980 ) C555_=_C556( C555 C556 ) C555_=_C557( C555 C557 ) C555_=_C558( C555 C558 ) C555_=_C559( C555 C559 ) \nC555_=_C2339( C555 C2339 ) C555_=_C3963( C555 C3963 ) C555_=_C3996( C555 C3996 ) C556_=_C557( C556 C557 ) C556_=_C558( C556 C558 ) C556_=_C559( C556 C559 ) \nC557_=_C558( C557 C558 ) C557_=_C559( C557 C559 ) C557_=_C876( C557 C876 ) C557_=_C972( C557 C972 ) C557_=_C1690( C557 C1690 ) C557_=_C1989( C557 C1989 ) \nC557_=_C2330( C557 C2330 ) C557_=_C2445( C557 C2445 ) C557_=_C2515( C557 C2515 ) C557_=_C2710( C557 C2710 ) C557_=_C2900( C557 C2900 ) C557_=_C2939( C557 C2939 ) \nC557_=_C2956( C557 C2956 ) C557_=_C3306( C557 C3306 ) C557_=_C3390( C557 C3390 ) C557_=_C3456( C557 C3456 ) C557_=_C3489( C557 C3489 ) C557_=_C3766( C557 C3766 ) \nC557_=_C3789( C557 C3789 ) C557_=_C3798( C557 C3798 ) C557_=_C3898( C557 C3898 ) C557_=_C3978( C557 C3978 ) C557_=_C4033( C557 C4033 ) C557_=_C4034( C557 C4034 ) \nC558_=_C559( C558 C559 ) C682_=_C693( C682 C693 ) C682_=_C698( C682 C698 ) C682_=_C706( C682 C706 ) C682_=_C912( C682 C912 ) C682_=_C1046( C682 C1046 ) \nC682_=_C1242( C682 C1242 ) C682_=_C1440( C682 C1440 ) C682_=_C1504( C682 C1504 ) C682_=_C1768( C682 C1768 ) C682_=_C2247( C682 C2247 ) C682_=_C2298( C682 C2298 ) \nC682_=_C2331( C682 C2331 ) C682_=_C2332( C682 C2332 ) C682_=_C2333( C682 C2333 ) C682_=_C2334( C682 C2334 ) C682_=_C2335( C682 C2335 ) C682_=_C2336( C682 C2336 ) \nC682_=_C2337( C682 C2337 ) C682_=_C2338( C682 C2338 ) C682_=_C2339( C682 C2339 ) C682_=_C2340( C682 C2340 ) C682_=_C2341( C682 C2341 ) C682_=_C2342( C682 C2342 ) \nC682_=_C2343( C682 C2343 ) C693_=_C698( C693 C698 ) C693_=_C1058( C693 C1058 ) C693_=_C1828( C693 C1828 ) C693_=_C1938( C693 C1938 ) C693_=_C2173( C693 C2173 ) \nC693_=_C2338( C693 C2338 ) C693_=_C2432( C693 C2432 ) C693_=_C2514( C693 C2514 ) C693_=_C2751( C693 C2751 ) C693_=_C2899( C693 C2899 ) C693_=_C2938( C693 C2938 ) \nC693_=_C2953( C693 C2953 ) C693_=_C3066( C693 C3066 ) C693_=_C3079( C693 C3079 ) C693_=_C3134( C693 C3134 ) C693_=_C3304( C693 C3304 ) C693_=_C3471( C693 C3471 ) \nC693_=_C3788( C693 C3788 ) C693_=_C3927( C693 C3927 ) C693_=_C3963( C693 C3963 ) C693_=_C3965( C693 C3965 ) C693_=_C3966( C693 C3966 ) C698_=_C880( C698 C880 ) \nC698_=_C1062( C698 C1062 ) C698_=_C1188( C698 C1188 ) C698_=_C1307( C698 C1307 ) C698_=_C1695( C698 C1695 ) C698_=_C2840( C698 C2840 ) C698_=_C3084( C698 C3084 ) \nC698_=_C3141( C698 C3141 ) C698_=_C3259( C698 C3259 ) C698_=_C3321( C698 C3321 ) C698_=_C3381( C698 C3381 ) C698_=_C3393( C698 C3393 ) C698_=_C3416( C698 C3416 ) \nC698_=_C3503( C698 C3503 ) C698_=_C3769( C698 C3769 ) C698_=_C3903( C698 C3903 ) C698_=_C3946( C698 C3946 ) C698_=_C3965( C698 C3965 ) C698_=_C3980( C698 C3980 ) \nC698_=_C3996( C698 C3996 ) C698_=_C4033( C698 C4033 ) C698_=_C4060( C698 C4060 ) C698_=_C4094( C698 C4094 ) C706_=_C912( C706 C912 ) C706_=_C1046( C706 C1046 ) \nC706_=_C1242( C706 C1242 ) C706_=_C1440( C706 C1440 ) C706_=_C1504( C706 C1504 ) C706_=_C1768( C706 C1768 ) C706_=_C2247( C706 C2247 ) C706_=_C2298( C706 C2298 ) \nC706_=_C2331( C706 C2331 ) C706_=_C2332( C706 C2332 ) C706_=_C2333( C706 C2333 ) C706_=_C2334( C706 C2334 ) C706_=_C2335( C706 C2335 ) C706_=_C2336( C706 C2336 ) \nC706_=_C2337( C706 C2337 ) C706_=_C2338( C706 C2338 ) C706_=_C2339( C706 C2339 ) C706_=_C2340( C706 C2340 ) C706_=_C2341( C706 C2341 ) C706_=_C2342( C706 C2342 ) \nC706_=_C2343( C706 C2343 ) C861_=_C863( C861 C863 ) C861_=_C876( C861 C876 ) C861_=_C880( C861 C880 ) C861_=_C1674( C861 C1674 ) C861_=_C1814( C861 C1814 ) \nC861_=_C1927( C861 C1927 ) C861_=_C2157( C861 C2157 ) C861_=_C2348( C861 C2348 ) C861_=_C2418( C861 C2418 ) C861_=_C2743( C861 C2743 ) C861_=_C2828( C861 C2828 ) \nC861_=_C2830( C861 C2830 ) C861_=_C2831( C861 C2831 ) C861_=_C2832( C861 C2832 ) C861_=_C2833( C861 C2833 ) C861_=_C2834( C861 C2834 ) C861_=_C2835( C861 C2835 ) \nC861_=_C2836( C861 C2836 ) C861_=_C2838( C861 C2838 ) C861_=_C2840( C861 C2840 ) C863_=_C876( C863 C876 ) C863_=_C880( C863 C880 ) C863_=_C985( C863 C985 ) \nC863_=_C1420( C863 C1420 ) C863_=_C1678( C863 C1678 ) C863_=_C2351( C863 C2351 ) C863_=_C2371( C863 C2371 ) C863_=_C2604( C863 C2604 ) C863_=_C2990( C863 C2990 ) \nC863_=_C3086( C863 C3086 ) C863_=_C3369( C863 C3369 ) C863_=_C3370( C863 C3370 ) C863_=_C3371( C863 C3371 ) C863_=_C3372( C863 C3372 ) C863_=_C3373( C863 C3373 ) \nC863_=_C3374( C863 C3374 ) C863_=_C3375( C863 C3375 ) C863_=_C3376( C863 C3376 ) C863_=_C3377( C863 C3377 ) C863_=_C3378( C863 C3378 ) C863_=_C3380( C863 C3380 ) \nC863_=_C3381( C863 C3381 ) C876_=_C880( C876 C880 ) C876_=_C972( C876 C972 ) C876_=_C1690( C876 C1690 ) C876_=_C1989( C876 C1989 ) C876_=_C2330( C876 C2330 ) \nC876_=_C2445( C876 C2445 ) C876_=_C2515( C876 C2515 ) C876_=_C2710( C876 C2710 ) C876_=_C2900( C876 C2900 ) C876_=_C2939( C876 C2939 ) C876_=_C2956( C876 C2956 ) \nC876_=_C3306( C876 C3306 ) C876_=_C3390( C876 C3390 ) C876_=_C3456( C876 C3456 ) C876_=_C3489( C876 C3489 ) C876_=_C3766( C876 C3766 ) C876_=_C3789( C876 C3789 ) \nC876_=_C3798( C876 C3798 ) C876_=_C3898( C876 C3898 ) C876_=_C3978( C876 C3978 ) C876_=_C4033( C876 C4033 ) C876_=_C4034( C876 C4034 ) C880_=_C1062( C880 C1062 ) \nC880_=_C1188( C880 C1188 ) C880_=_C1307( C880 C1307 ) C880_=_C1695( C880 C1695 ) C880_=_C2840( C880 C2840 ) C880_=_C3084( C880 C3084 ) C880_=_C3141( C880 C3141 ) \nC880_=_C3259( C880 C3259 ) C880_=_C3321( C880 C3321 ) C880_=_C3381( C880 C3381 ) C880_=_C3393( C880 C3393 ) C880_=_C3416( C880 C3416 ) C880_=_C3503( C880 C3503 ) \nC880_=_C3769( C880 C3769 ) C880_=_C3903( C880 C3903 ) C880_=_C3946( C880 C3946 ) C880_=_C3965( C880 C3965 ) C880_=_C3980( C880 C3980 ) C880_=_C3996( C880 C3996 ) \nC880_=_C4033( C880 C4033 ) C880_=_C4060( C880 C4060 ) C880_=_C4094( C880 C4094 ) C912_=_C1046( C912 C1046 ) C912_=_C1242( C912 C1242 ) C912_=_C1440( C912 C1440 ) \nC912_=_C1504( C912 C1504 ) C912_=_C1768( C912 C1768 ) C912_=_C2247( C912 C2247 ) C912_=_C2298( C912 C2298 ) C912_=_C2331( C912 C2331 ) C912_=_C2332( C912 C2332 ) \nC912_=_C2333( C912 C2333 ) C912_=_C2334( C912 C2334 ) C912_=_C2335( C912 C2335 ) C912_=_C2336( C912 C2336 ) C912_=_C2337( C912 C2337 ) C912_=_C2338( C912 C2338 ) \nC912_=_C2339( C912 C2339 ) C912_=_C2340( C912 C2340 ) C912_=_C2341( C912 C2341 ) C912_=_C2342( C912 C2342 ) C912_=_C2343( C912 C2343 ) C972_=_C1690( C972 C1690 ) \nC972_=_C1989( C972 C1989 ) C972_=_C2330( C972 C2330 ) C972_=_C2445( C972 C2445 ) C972_=_C2515( C972 C2515 ) C972_=_C2710( C972 C2710 ) C972_=_C2900( C972 C2900 ) \nC972_=_C2939( C972 C2939 ) C972_=_C2956( C972 C2956 ) C972_=_C3306( C972 C3306 ) C972_=_C3390( C972 C3390 ) C972_=_C3456( C972 C3456 ) C972_=_C3489( C972 C3489 ) \nC972_=_C3766( C972 C3766 ) C972_=_C3789( C972 C3789 ) C972_=_C3798( C972 C3798 ) C972_=_C3898( C972 C3898 ) C972_=_C3978( C972 C3978 ) C972_=_C4033( C972 C4033 ) \nC972_=_C4034( C972 C4034 ) C985_=_C1420( C985 C1420 ) C985_=_C1678( C985 C1678 ) C985_=_C2351( C985 C2351 ) C985_=_C2371( C985 C2371 ) C985_=_C2604( C985 C2604 ) \nC985_=_C2990( C985 C2990 ) C985_=_C3086( C985 C3086 ) C985_=_C3369( C985 C3369 ) C985_=_C3370( C985 C3370 ) C985_=_C3371( C985 C3371 ) C985_=_C3372( C985 C3372 ) \nC985_=_C3373( C985 C3373 ) C985_=_C3374( C985 C3374 ) C985_=_C3375( C985 C3375 ) C985_=_C3376( C985 C3376 ) C985_=_C3377( C985 C3377 ) C985_=_C3378( C985 C3378 ) \nC985_=_C3380( C985 C3380 ) C985_=_C3381( C985 C3381 ) C1046_=_C1058( C1046 C1058 ) C1046_=_C1062( C1046 C1062 ) C1046_=_C1242( C1046 C1242 ) C1046_=_C1440( C1046 C1440 ) \nC1046_=_C1504( C1046 C1504 ) C1046_=_C1768( C1046 C1768 ) C1046_=_C2247( C1046 C2247 ) C1046_=_C2298( C1046 C2298 ) C1046_=_C2331( C1046 C2331 ) C1046_=_C2332( C1046 C2332 ) \nC1046_=_C2333( C1046 C2333 ) C1046_=_C2334( C1046 C2334 ) C1046_=_C2335( C1046 C2335 ) C1046_=_C2336( C1046 C2336 ) C1046_=_C2337( C1046 C2337 ) C1046_=_C2338( C1046 C2338 ) \nC1046_=_C2339( C1046 C2339 ) C1046_=_C2340( C1046 C2340 ) C1046_=_C2341( C1046 C2341 ) C1046_=_C2342( C1046 C2342 ) C1046_=_C2343( C1046 C2343 ) C1058_=_C1062(</w:t>
      </w:r>
    </w:p>
    <w:p>
      <w:pPr>
        <w:pStyle w:val="PreformattedText"/>
        <w:bidi w:val="0"/>
        <w:spacing w:before="0" w:after="0"/>
        <w:jc w:val="left"/>
        <w:rPr/>
      </w:pPr>
      <w:r>
        <w:rPr/>
        <w:t xml:space="preserve"> </w:t>
      </w:r>
      <w:r>
        <w:rPr/>
        <w:t>C1058 C1062 ) \nC1058_=_C1828( C1058 C1828 ) C1058_=_C1938( C1058 C1938 ) C1058_=_C2173( C1058 C2173 ) C1058_=_C2338( C1058 C2338 ) C1058_=_C2432( C1058 C2432 ) C1058_=_C2514( C1058 C2514 ) \nC1058_=_C2751( C1058 C2751 ) C1058_=_C2899( C1058 C2899 ) C1058_=_C2938( C1058 C2938 ) C1058_=_C2953( C1058 C2953 ) C1058_=_C3066( C1058 C3066 ) C1058_=_C3079( C1058 C3079 ) \nC1058_=_C3134( C1058 C3134 ) C1058_=_C3304( C1058 C3304 ) C1058_=_C3471( C1058 C3471 ) C1058_=_C3788( C1058 C3788 ) C1058_=_C3927( C1058 C3927 ) C1058_=_C3963( C1058 C3963 ) \nC1058_=_C3965( C1058 C3965 ) C1058_=_C3966( C1058 C3966 ) C1062_=_C1188( C1062 C1188 ) C1062_=_C1307( C1062 C1307 ) C1062_=_C1695( C1062 C1695 ) C1062_=_C2840( C1062 C2840 ) \nC1062_=_C3084( C1062 C3084 ) C1062_=_C3141( C1062 C3141 ) C1062_=_C3259( C1062 C3259 ) C1062_=_C3321( C1062 C3321 ) C1062_=_C3381( C1062 C3381 ) C1062_=_C3393( C1062 C3393 ) \nC1062_=_C3416( C1062 C3416 ) C1062_=_C3503( C1062 C3503 ) C1062_=_C3769( C1062 C3769 ) C1062_=_C3903( C1062 C3903 ) C1062_=_C3946( C1062 C3946 ) C1062_=_C3965( C1062 C3965 ) \nC1062_=_C3980( C1062 C3980 ) C1062_=_C3996( C1062 C3996 ) C1062_=_C4033( C1062 C4033 ) C1062_=_C4060( C1062 C4060 ) C1062_=_C4094( C1062 C4094 ) C1188_=_C1307( C1188 C1307 ) \nC1188_=_C1695( C1188 C1695 ) C1188_=_C2840( C1188 C2840 ) C1188_=_C3084( C1188 C3084 ) C1188_=_C3141( C1188 C3141 ) C1188_=_C3259( C1188 C3259 ) C1188_=_C3321( C1188 C3321 ) \nC1188_=_C3381( C1188 C3381 ) C1188_=_C3393( C1188 C3393 ) C1188_=_C3416( C1188 C3416 ) C1188_=_C3503( C1188 C3503 ) C1188_=_C3769( C1188 C3769 ) C1188_=_C3903( C1188 C3903 ) \nC1188_=_C3946( C1188 C3946 ) C1188_=_C3965( C1188 C3965 ) C1188_=_C3980( C1188 C3980 ) C1188_=_C3996( C1188 C3996 ) C1188_=_C4033( C1188 C4033 ) C1188_=_C4060( C1188 C4060 ) \nC1188_=_C4094( C1188 C4094 ) C1242_=_C1440( C1242 C1440 ) C1242_=_C1504( C1242 C1504 ) C1242_=_C1768( C1242 C1768 ) C1242_=_C2247( C1242 C2247 ) C1242_=_C2298( C1242 C2298 ) \nC1242_=_C2331( C1242 C2331 ) C1242_=_C2332( C1242 C2332 ) C1242_=_C2333( C1242 C2333 ) C1242_=_C2334( C1242 C2334 ) C1242_=_C2335( C1242 C2335 ) C1242_=_C2336( C1242 C2336 ) \nC1242_=_C2337( C1242 C2337 ) C1242_=_C2338( C1242 C2338 ) C1242_=_C2339( C1242 C2339 ) C1242_=_C2340( C1242 C2340 ) C1242_=_C2341( C1242 C2341 ) C1242_=_C2342( C1242 C2342 ) \nC1242_=_C2343( C1242 C2343 ) C1307_=_C1695( C1307 C1695 ) C1307_=_C2840( C1307 C2840 ) C1307_=_C3084( C1307 C3084 ) C1307_=_C3141( C1307 C3141 ) C1307_=_C3259( C1307 C3259 ) \nC1307_=_C3321( C1307 C3321 ) C1307_=_C3381( C1307 C3381 ) C1307_=_C3393( C1307 C3393 ) C1307_=_C3416( C1307 C3416 ) C1307_=_C3503( C1307 C3503 ) C1307_=_C3769( C1307 C3769 ) \nC1307_=_C3903( C1307 C3903 ) C1307_=_C3946( C1307 C3946 ) C1307_=_C3965( C1307 C3965 ) C1307_=_C3980( C1307 C3980 ) C1307_=_C3996( C1307 C3996 ) C1307_=_C4033( C1307 C4033 ) \nC1307_=_C4060( C1307 C4060 ) C1307_=_C4094( C1307 C4094 ) C1420_=_C1678( C1420 C1678 ) C1420_=_C2351( C1420 C2351 ) C1420_=_C2371( C1420 C2371 ) C1420_=_C2604( C1420 C2604 ) \nC1420_=_C2990( C1420 C2990 ) C1420_=_C3086( C1420 C3086 ) C1420_=_C3369( C1420 C3369 ) C1420_=_C3370( C1420 C3370 ) C1420_=_C3371( C1420 C3371 ) C1420_=_C3372( C1420 C3372 ) \nC1420_=_C3373( C1420 C3373 ) C1420_=_C3374( C1420 C3374 ) C1420_=_C3375( C1420 C3375 ) C1420_=_C3376( C1420 C3376 ) C1420_=_C3377( C1420 C3377 ) C1420_=_C3378( C1420 C3378 ) \nC1420_=_C3380( C1420 C3380 ) C1420_=_C3381( C1420 C3381 ) C1440_=_C1504( C1440 C1504 ) C1440_=_C1768( C1440 C1768 ) C1440_=_C2247( C1440 C2247 ) C1440_=_C2298( C1440 C2298 ) \nC1440_=_C2331( C1440 C2331 ) C1440_=_C2332( C1440 C2332 ) C1440_=_C2333( C1440 C2333 ) C1440_=_C2334( C1440 C2334 ) C1440_=_C2335( C1440 C2335 ) C1440_=_C2336( C1440 C2336 ) \nC1440_=_C2337( C1440 C2337 ) C1440_=_C2338( C1440 C2338 ) C1440_=_C2339( C1440 C2339 ) C1440_=_C2340( C1440 C2340 ) C1440_=_C2341( C1440 C2341 ) C1440_=_C2342( C1440 C2342 ) \nC1440_=_C2343( C1440 C2343 ) C1504_=_C1768( C1504 C1768 ) C1504_=_C2247( C1504 C2247 ) C1504_=_C2298( C1504 C2298 ) C1504_=_C2331( C1504 C2331 ) C1504_=_C2332( C1504 C2332 ) \nC1504_=_C2333( C1504 C2333 ) C1504_=_C2334( C1504 C2334 ) C1504_=_C2335( C1504 C2335 ) C1504_=_C2336( C1504 C2336 ) C1504_=_C2337( C1504 C2337 ) C1504_=_C2338( C1504 C2338 ) \nC1504_=_C2339( C1504 C2339 ) C1504_=_C2340( C1504 C2340 ) C1504_=_C2341( C1504 C2341 ) C1504_=_C2342( C1504 C2342 ) C1504_=_C2343( C1504 C2343 ) C1674_=_C1678( C1674 C1678 ) \nC1674_=_C1690( C1674 C1690 ) C1674_=_C1695( C1674 C1695 ) C1674_=_C1814( C1674 C1814 ) C1674_=_C1927( C1674 C1927 ) C1674_=_C2157( C1674 C2157 ) C1674_=_C2348( C1674 C2348 ) \nC1674_=_C2418( C1674 C2418 ) C1674_=_C2743( C1674 C2743 ) C1674_=_C2828( C1674 C2828 ) C1674_=_C2830( C1674 C2830 ) C1674_=_C2831( C1674 C2831 ) C1674_=_C2832( C1674 C2832 ) \nC1674_=_C2833( C1674 C2833 ) C1674_=_C2834( C1674 C2834 ) C1674_=_C2835( C1674 C2835 ) C1674_=_C2836( C1674 C2836 ) C1674_=_C2838( C1674 C2838 ) C1674_=_C2840( C1674 C2840 ) \nC1678_=_C1690( C1678 C1690 ) C1678_=_C1695( C1678 C1695 ) C1678_=_C2351( C1678 C2351 ) C1678_=_C2371( C1678 C2371 ) C1678_=_C2604( C1678 C2604 ) C1678_=_C2990( C1678 C2990 ) \nC1678_=_C3086( C1678 C3086 ) C1678_=_C3369( C1678 C3369 ) C1678_=_C3370( C1678 C3370 ) C1678_=_C3371( C1678 C3371 ) C1678_=_C3372( C1678 C3372 ) C1678_=_C3373( C1678 C3373 ) \nC1678_=_C3374( C1678 C3374 ) C1678_=_C3375( C1678 C3375 ) C1678_=_C3376( C1678 C3376 ) C1678_=_C3377( C1678 C3377 ) C1678_=_C3378( C1678 C3378 ) C1678_=_C3380( C1678 C3380 ) \nC1678_=_C3381( C1678 C3381 ) C1690_=_C1695( C1690 C1695 ) C1690_=_C1989( C1690 C1989 ) C1690_=_C2330( C1690 C2330 ) C1690_=_C2445( C1690 C2445 ) C1690_=_C2515( C1690 C2515 ) \nC1690_=_C2710( C1690 C2710 ) C1690_=_C2900( C1690 C2900 ) C1690_=_C2939( C1690 C2939 ) C1690_=_C2956( C1690 C2956 ) C1690_=_C3306( C1690 C3306 ) C1690_=_C3390( C1690 C3390 ) \nC1690_=_C3456( C1690 C3456 ) C1690_=_C3489( C1690 C3489 ) C1690_=_C3766( C1690 C3766 ) C1690_=_C3789( C1690 C3789 ) C1690_=_C3798( C1690 C3798 ) C1690_=_C3898( C1690 C3898 ) \nC1690_=_C3978( C1690 C3978 ) C1690_=_C4033( C1690 C4033 ) C1690_=_C4034( C1690 C4034 ) C1695_=_C2840( C1695 C2840 ) C1695_=_C3084( C1695 C3084 ) C1695_=_C3141( C1695 C3141 ) \nC1695_=_C3259( C1695 C3259 ) C1695_=_C3321( C1695 C3321 ) C1695_=_C3381( C1695 C3381 ) C1695_=_C3393( C1695 C3393 ) C1695_=_C3416( C1695 C3416 ) C1695_=_C3503( C1695 C3503 ) \nC1695_=_C3769( C1695 C3769 ) C1695_=_C3903( C1695 C3903 ) C1695_=_C3946( C1695 C3946 ) C1695_=_C3965( C1695 C3965 ) C1695_=_C3980( C1695 C3980 ) C1695_=_C3996( C1695 C3996 ) \nC1695_=_C4033( C1695 C4033 ) C1695_=_C4060( C1695 C4060 ) C1695_=_C4094( C1695 C4094 ) C1768_=_C2247( C1768 C2247 ) C1768_=_C2298( C1768 C2298 ) C1768_=_C2331( C1768 C2331 ) \nC1768_=_C2332( C1768 C2332 ) C1768_=_C2333( C1768 C2333 ) C1768_=_C2334( C1768 C2334 ) C1768_=_C2335( C1768 C2335 ) C1768_=_C2336( C1768 C2336 ) C1768_=_C2337( C1768 C2337 ) \nC1768_=_C2338( C1768 C2338 ) C1768_=_C2339( C1768 C2339 ) C1768_=_C2340( C1768 C2340 ) C1768_=_C2341( C1768 C2341 ) C1768_=_C2342( C1768 C2342 ) C1768_=_C2343( C1768 C2343 ) \nC1814_=_C1828( C1814 C1828 ) C1814_=_C1927( C1814 C1927 ) C1814_=_C2157( C1814 C2157 ) C1814_=_C2348( C1814 C2348 ) C1814_=_C2418( C1814 C2418 ) C1814_=_C2743( C1814 C2743 ) \nC1814_=_C2828( C1814 C2828 ) C1814_=_C2830( C1814 C2830 ) C1814_=_C2831( C1814 C2831 ) C1814_=_C2832( C1814 C2832 ) C1814_=_C2833( C1814 C2833 ) C1814_=_C2834( C1814 C2834 ) \nC1814_=_C2835( C1814 C2835 ) C1814_=_C2836( C1814 C2836 ) C1814_=_C2838( C1814 C2838 ) C1814_=_C2840( C1814 C2840 ) C1828_=_C1938( C1828 C1938 ) C1828_=_C2173( C1828 C2173 ) \nC1828_=_C2338( C1828 C2338 ) C1828_=_C2432( C1828 C2432 ) C1828_=_C2514( C1828 C2514 ) C1828_=_C2751( C1828 C2751 ) C1828_=_C2899( C1828 C2899 ) C1828_=_C2938( C1828 C2938 ) \nC1828_=_C2953( C1828 C2953 ) C1828_=_C3066( C1828 C3066 ) C1828_=_C3079( C1828 C3079 ) C1828_=_C3134( C1828 C3134 ) C1828_=_C3304( C1828 C3304 ) C1828_=_C3471( C1828 C3471 ) \nC1828_=_C3788( C1828 C3788 ) C1828_=_C3927( C1828 C3927 ) C1828_=_C3963( C1828 C3963 ) C1828_=_C3965( C1828 C3965 ) C1828_=_C3966( C1828 C3966 ) C1927_=_C1938( C1927 C1938 ) \nC1927_=_C2157( C1927 C2157 ) C1927_=_C2348( C1927 C2348 ) C1927_=_C2418( C1927 C2418 ) C1927_=_C2743( C1927 C2743 ) C1927_=_C2828( C1927 C2828 ) C1927_=_C2830( C1927 C2830 ) \nC1927_=_C2831( C1927 C2831 ) C1927_=_C2832( C1927 C2832 ) C1927_=_C2833( C1927 C2833 ) C1927_=_C2834( C1927 C2834 ) C1927_=_C2835( C1927 C2835 ) C1927_=_C2836( C1927 C2836 ) \nC1927_=_C2838( C1927 C2838 ) C1927_=_C2840( C1927 C2840 ) C1938_=_C2173( C1938 C2173 ) C1938_=_C2338( C1938 C2338 ) C1938_=_C2432( C1938 C2432 ) C1938_=_C2514( C1938 C2514 ) \nC1938_=_C2751( C1938 C2751 ) C1938_=_C2899( C1938 C2899 ) C1938_=_C2938( C1938 C2938 ) C1938_=_C2953( C1938 C2953 ) C1938_=_C3066( C1938 C3066 ) C1938_=_C3079( C1938 C3079 ) \nC1938_=_C3134( C1938 C3134 ) C1938_=_C3304( C1938 C3304 ) C1938_=_C3471( C1938 C3471 ) C1938_=_C3788( C1938 C3788 ) C1938_=_C3927( C1938 C3927 ) C1938_=_C3963( C1938 C3963 ) \nC1938_=_C3965( C1938 C3965 ) C1938_=_C3966( C1938 C3966 ) C1989_=_C2330( C1989 C2330 ) C1989_=_C2445( C1989 C2445 ) C1989_=_C2515( C1989 C2515 ) C1989_=_C2710( C1989 C2710 ) \nC1989_=_C2900( C1989 C2900 ) C1989_=_C2939( C1989 C2939 ) C1989_=_C2956( C1989 C2956 ) C1989_=_C3306( C1989 C3306 ) C1989_=_C3390( C1989 C3390 ) C1989_=_C3456( C1989 C3456 ) \nC1989_=_C3489( C1989 C3489 ) C1989_=_C3766( C1989 C3766 ) C1989_=_C3789( C1989 C3789 ) C1989_=_C3798( C1989 C3798 ) C1989_=_C3898( C1989 C3898 ) C1989_=_C3978( C1989 C3978 ) \nC1989_=_C4033( C1989 C4033 ) C1989_=_C4034( C1989 C4034 ) C2157_=_C2173( C2157 C2173 ) C2157_=_C2348( C2157 C2348 ) C2157_=_C2418( C2157 C2418 ) C2157_=_C2743( C2157 C2743 ) \nC2157_=_C2828( C2157 C2828 ) C2157_=_C2830( C2157 C2830 ) C2157_=_C2831( C2157 C2831 ) C2157_=_C2832( C2157 C2832 ) C2157_=_C2833( C2157 C2833 ) C2157_=_C2834( C2157 C2834 ) \nC2157_=_C2835( C2157 C2835 )</w:t>
      </w:r>
    </w:p>
    <w:p>
      <w:pPr>
        <w:pStyle w:val="PreformattedText"/>
        <w:bidi w:val="0"/>
        <w:spacing w:before="0" w:after="0"/>
        <w:jc w:val="left"/>
        <w:rPr/>
      </w:pPr>
      <w:r>
        <w:rPr/>
        <w:t xml:space="preserve"> </w:t>
      </w:r>
      <w:r>
        <w:rPr/>
        <w:t>C2157_=_C2836( C2157 C2836 ) C2157_=_C2838( C2157 C2838 ) C2157_=_C2840( C2157 C2840 ) C2173_=_C2338( C2173 C2338 ) C2173_=_C2432( C2173 C2432 ) \nC2173_=_C2514( C2173 C2514 ) C2173_=_C2751( C2173 C2751 ) C2173_=_C2899( C2173 C2899 ) C2173_=_C2938( C2173 C2938 ) C2173_=_C2953( C2173 C2953 ) C2173_=_C3066( C2173 C3066 ) \nC2173_=_C3079( C2173 C3079 ) C2173_=_C3134( C2173 C3134 ) C2173_=_C3304( C2173 C3304 ) C2173_=_C3471( C2173 C3471 ) C2173_=_C3788( C2173 C3788 ) C2173_=_C3927( C2173 C3927 ) \nC2173_=_C3963( C2173 C3963 ) C2173_=_C3965( C2173 C3965 ) C2173_=_C3966( C2173 C3966 ) C2247_=_C2298( C2247 C2298 ) C2247_=_C2331( C2247 C2331 ) C2247_=_C2332( C2247 C2332 ) \nC2247_=_C2333( C2247 C2333 ) C2247_=_C2334( C2247 C2334 ) C2247_=_C2335( C2247 C2335 ) C2247_=_C2336( C2247 C2336 ) C2247_=_C2337( C2247 C2337 ) C2247_=_C2338( C2247 C2338 ) \nC2247_=_C2339( C2247 C2339 ) C2247_=_C2340( C2247 C2340 ) C2247_=_C2341( C2247 C2341 ) C2247_=_C2342( C2247 C2342 ) C2247_=_C2343( C2247 C2343 ) C2298_=_C2331( C2298 C2331 ) \nC2298_=_C2332( C2298 C2332 ) C2298_=_C2333( C2298 C2333 ) C2298_=_C2334( C2298 C2334 ) C2298_=_C2335( C2298 C2335 ) C2298_=_C2336( C2298 C2336 ) C2298_=_C2337( C2298 C2337 ) \nC2298_=_C2338( C2298 C2338 ) C2298_=_C2339( C2298 C2339 ) C2298_=_C2340( C2298 C2340 ) C2298_=_C2341( C2298 C2341 ) C2298_=_C2342( C2298 C2342 ) C2298_=_C2343( C2298 C2343 ) \nC2330_=_C2445( C2330 C2445 ) C2330_=_C2515( C2330 C2515 ) C2330_=_C2710( C2330 C2710 ) C2330_=_C2900( C2330 C2900 ) C2330_=_C2939( C2330 C2939 ) C2330_=_C2956( C2330 C2956 ) \nC2330_=_C3306( C2330 C3306 ) C2330_=_C3390( C2330 C3390 ) C2330_=_C3456( C2330 C3456 ) C2330_=_C3489( C2330 C3489 ) C2330_=_C3766( C2330 C3766 ) C2330_=_C3789( C2330 C3789 ) \nC2330_=_C3798( C2330 C3798 ) C2330_=_C3898( C2330 C3898 ) C2330_=_C3978( C2330 C3978 ) C2330_=_C4033( C2330 C4033 ) C2330_=_C4034( C2330 C4034 ) C2331_=_C2332( C2331 C2332 ) \nC2331_=_C2333( C2331 C2333 ) C2331_=_C2334( C2331 C2334 ) C2331_=_C2335( C2331 C2335 ) C2331_=_C2336( C2331 C2336 ) C2331_=_C2337( C2331 C2337 ) C2331_=_C2338( C2331 C2338 ) \nC2331_=_C2339( C2331 C2339 ) C2331_=_C2340( C2331 C2340 ) C2331_=_C2341( C2331 C2341 ) C2331_=_C2342( C2331 C2342 ) C2331_=_C2343( C2331 C2343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3_=_C2334( C2333 C2334 ) C2333_=_C2335( C2333 C2335 ) \nC2333_=_C2336( C2333 C2336 ) C2333_=_C2337( C2333 C2337 ) C2333_=_C2338( C2333 C2338 ) C2333_=_C2339( C2333 C2339 ) C2333_=_C2340( C2333 C2340 ) C2333_=_C2341( C2333 C2341 ) \nC2333_=_C2342( C2333 C2342 ) C2333_=_C2343( C2333 C2343 ) C2333_=_C3079( C2333 C3079 ) C2333_=_C3084( C2333 C3084 ) C2334_=_C2335( C2334 C2335 ) C2334_=_C2336( C2334 C2336 ) \nC2334_=_C2337( C2334 C2337 ) C2334_=_C2338( C2334 C2338 ) C2334_=_C2339( C2334 C2339 ) C2334_=_C2340( C2334 C2340 ) C2334_=_C2341( C2334 C2341 ) C2334_=_C2342( C2334 C2342 ) \nC2334_=_C2343( C2334 C2343 ) C2334_=_C3134( C2334 C3134 ) C2334_=_C3141( C2334 C3141 ) C2335_=_C2336( C2335 C2336 ) C2335_=_C2337( C2335 C2337 ) C2335_=_C2338( C2335 C2338 ) \nC2335_=_C2339( C2335 C2339 ) C2335_=_C2340( C2335 C2340 ) C2335_=_C2341( C2335 C2341 ) C2335_=_C2342( C2335 C2342 ) C2335_=_C2343( C2335 C2343 ) C2336_=_C2337( C2336 C2337 ) \nC2336_=_C2338( C2336 C2338 ) C2336_=_C2339( C2336 C2339 ) C2336_=_C2340( C2336 C2340 ) C2336_=_C2341( C2336 C2341 ) C2336_=_C2342( C2336 C2342 ) C2336_=_C2343( C2336 C2343 ) \nC2337_=_C2338( C2337 C2338 ) C2337_=_C2339( C2337 C2339 ) C2337_=_C2340( C2337 C2340 ) C2337_=_C2341( C2337 C2341 ) C2337_=_C2342( C2337 C2342 ) C2337_=_C2343( C2337 C2343 ) \nC2338_=_C2339( C2338 C2339 ) C2338_=_C2340( C2338 C2340 ) C2338_=_C2341( C2338 C2341 ) C2338_=_C2342( C2338 C2342 ) C2338_=_C2343( C2338 C2343 ) C2338_=_C2432( C2338 C2432 ) \nC2338_=_C2514( C2338 C2514 ) C2338_=_C2751( C2338 C2751 ) C2338_=_C2899( C2338 C2899 ) C2338_=_C2938( C2338 C2938 ) C2338_=_C2953( C2338 C2953 ) C2338_=_C3066( C2338 C3066 ) \nC2338_=_C3079( C2338 C3079 ) C2338_=_C3134( C2338 C3134 ) C2338_=_C3304( C2338 C3304 ) C2338_=_C3471( C2338 C3471 ) C2338_=_C3788( C2338 C3788 ) C2338_=_C3927( C2338 C3927 ) \nC2338_=_C3963( C2338 C3963 ) C2338_=_C3965( C2338 C3965 ) C2338_=_C3966( C2338 C3966 ) C2339_=_C2340( C2339 C2340 ) C2339_=_C2341( C2339 C2341 ) C2339_=_C2342( C2339 C2342 ) \nC2339_=_C2343( C2339 C2343 ) C2339_=_C3963( C2339 C3963 ) C2339_=_C3996( C2339 C3996 ) C2340_=_C2341( C2340 C2341 ) C2340_=_C2342( C2340 C2342 ) C2340_=_C2343( C2340 C2343 ) \nC2341_=_C2342( C2341 C2342 ) C2341_=_C2343( C2341 C2343 ) C2342_=_C2343( C2342 C2343 ) C2348_=_C2351( C2348 C2351 ) C2348_=_C2418( C2348 C2418 ) C2348_=_C2743( C2348 C2743 ) \nC2348_=_C2828( C2348 C2828 ) C2348_=_C2830( C2348 C2830 ) C2348_=_C2831( C2348 C2831 ) C2348_=_C2832( C2348 C2832 ) C2348_=_C2833( C2348 C2833 ) C2348_=_C2834( C2348 C2834 ) \nC2348_=_C2835( C2348 C2835 ) C2348_=_C2836( C2348 C2836 ) C2348_=_C2838( C2348 C2838 ) C2348_=_C2840( C2348 C2840 ) C2351_=_C2371( C2351 C2371 ) C2351_=_C2604( C2351 C2604 ) \nC2351_=_C2990( C2351 C2990 ) C2351_=_C3086( C2351 C3086 ) C2351_=_C3369( C2351 C3369 ) C2351_=_C3370( C2351 C3370 ) C2351_=_C3371( C2351 C3371 ) C2351_=_C3372( C2351 C3372 ) \nC2351_=_C3373( C2351 C3373 ) C2351_=_C3374( C2351 C3374 ) C2351_=_C3375( C2351 C3375 ) C2351_=_C3376( C2351 C3376 ) C2351_=_C3377( C2351 C3377 ) C2351_=_C3378( C2351 C3378 ) \nC2351_=_C3380( C2351 C3380 ) C2351_=_C3381( C2351 C3381 ) C2371_=_C2604( C2371 C2604 ) C2371_=_C2990( C2371 C2990 ) C2371_=_C3086( C2371 C3086 ) C2371_=_C3369( C2371 C3369 ) \nC2371_=_C3370( C2371 C3370 ) C2371_=_C3371( C2371 C3371 ) C2371_=_C3372( C2371 C3372 ) C2371_=_C3373( C2371 C3373 ) C2371_=_C3374( C2371 C3374 ) C2371_=_C3375( C2371 C3375 ) \nC2371_=_C3376( C2371 C3376 ) C2371_=_C3377( C2371 C3377 ) C2371_=_C3378( C2371 C3378 ) C2371_=_C3380( C2371 C3380 ) C2371_=_C3381( C2371 C3381 ) C2418_=_C2432( C2418 C2432 ) \nC2418_=_C2743( C2418 C2743 ) C2418_=_C2828( C2418 C2828 ) C2418_=_C2830( C2418 C2830 ) C2418_=_C2831( C2418 C2831 ) C2418_=_C2832( C2418 C2832 ) C2418_=_C2833( C2418 C2833 ) \nC2418_=_C2834( C2418 C2834 ) C2418_=_C2835( C2418 C2835 ) C2418_=_C2836( C2418 C2836 ) C2418_=_C2838( C2418 C2838 ) C2418_=_C2840( C2418 C2840 ) C2432_=_C2514( C2432 C2514 ) \nC2432_=_C2751( C2432 C2751 ) C2432_=_C2899( C2432 C2899 ) C2432_=_C2938( C2432 C2938 ) C2432_=_C2953( C2432 C2953 ) C2432_=_C3066( C2432 C3066 ) C2432_=_C3079( C2432 C3079 ) \nC2432_=_C3134( C2432 C3134 ) C2432_=_C3304( C2432 C3304 ) C2432_=_C3471( C2432 C3471 ) C2432_=_C3788( C2432 C3788 ) C2432_=_C3927( C2432 C3927 ) C2432_=_C3963( C2432 C3963 ) \nC2432_=_C3965( C2432 C3965 ) C2432_=_C3966( C2432 C3966 ) C2445_=_C2515( C2445 C2515 ) C2445_=_C2710( C2445 C2710 ) C2445_=_C2900( C2445 C2900 ) C2445_=_C2939( C2445 C2939 ) \nC2445_=_C2956( C2445 C2956 ) C2445_=_C3306( C2445 C3306 ) C2445_=_C3390( C2445 C3390 ) C2445_=_C3456( C2445 C3456 ) C2445_=_C3489( C2445 C3489 ) C2445_=_C3766( C2445 C3766 ) \nC2445_=_C3789( C2445 C3789 ) C2445_=_C3798( C2445 C3798 ) C2445_=_C3898( C2445 C3898 ) C2445_=_C3978( C2445 C3978 ) C2445_=_C4033( C2445 C4033 ) C2445_=_C4034( C2445 C4034 ) \nC2514_=_C2515( C2514 C2515 ) C2514_=_C2751( C2514 C2751 ) C2514_=_C2899( C2514 C2899 ) C2514_=_C2938( C2514 C2938 ) C2514_=_C2953( C2514 C2953 ) C2514_=_C3066( C2514 C3066 ) \nC2514_=_C3079( C2514 C3079 ) C2514_=_C3134( C2514 C3134 ) C2514_=_C3304( C2514 C3304 ) C2514_=_C3471( C2514 C3471 ) C2514_=_C3788( C2514 C3788 ) C2514_=_C3927( C2514 C3927 ) \nC2514_=_C3963( C2514 C3963 ) C2514_=_C3965( C2514 C3965 ) C2514_=_C3966( C2514 C3966 ) C2515_=_C2710( C2515 C2710 ) C2515_=_C2900( C2515 C2900 ) C2515_=_C2939( C2515 C2939 ) \nC2515_=_C2956( C2515 C2956 ) C2515_=_C3306( C2515 C3306 ) C2515_=_C3390( C2515 C3390 ) C2515_=_C3456( C2515 C3456 ) C2515_=_C3489( C2515 C3489 ) C2515_=_C3766( C2515 C3766 ) \nC2515_=_C3789( C2515 C3789 ) C2515_=_C3798( C2515 C3798 ) C2515_=_C3898( C2515 C3898 ) C2515_=_C3978( C2515 C3978 ) C2515_=_C4033( C2515 C4033 ) C2515_=_C4034( C2515 C4034 ) \nC2604_=_C2990( C2604 C2990 ) C2604_=_C3086( C2604 C3086 ) C2604_=_C3369( C2604 C3369 ) C2604_=_C3370( C2604 C3370 ) C2604_=_C3371( C2604 C3371 ) C2604_=_C3372( C2604 C3372 ) \nC2604_=_C3373( C2604 C3373 ) C2604_=_C3374( C2604 C3374 ) C2604_=_C3375( C2604 C3375 ) C2604_=_C3376( C2604 C3376 ) C2604_=_C3377( C2604 C3377 ) C2604_=_C3378( C2604 C3378 ) \nC2604_=_C3380( C2604 C3380 ) C2604_=_C3381( C2604 C3381 ) C2710_=_C2900( C2710 C2900 ) C2710_=_C2939( C2710 C2939 ) C2710_=_C2956( C2710 C2956 ) C2710_=_C3306( C2710 C3306 ) \nC2710_=_C3390( C2710 C3390 ) C2710_=_C3456( C2710 C3456 ) C2710_=_C3489( C2710 C3489 ) C2710_=_C3766( C2710 C3766 ) C2710_=_C3789( C2710 C3789 ) C2710_=_C3798( C2710 C3798 ) \nC2710_=_C3898( C2710 C3898 ) C2710_=_C3978( C2710 C3978 ) C2710_=_C4033( C2710 C4033 ) C2710_=_C4034( C2710 C4034 ) C2743_=_C2751( C2743 C2751 ) C2743_=_C2828( C2743 C2828 ) \nC2743_=_C2830( C2743 C2830 ) C2743_=_C2831( C2743 C2831 ) C2743_=_C2832( C2743 C2832 ) C2743_=_C2833( C2743 C2833 ) C2743_=_C2834( C2743 C2834 ) C2743_=_C2835( C2743 C2835 ) \nC2743_=_C2836( C2743 C2836 ) C2743_=_C2838( C2743 C2838 ) C2743_=_C2840( C2743 C2840 ) C2751_=_C2899( C2751 C2899 ) C2751_=_C2938( C2751 C2938 ) C2751_=_C2953( C2751 C2953 ) \nC2751_=_C3066( C2751 C3066 ) C2751_=_C3079( C2751 C3079 ) C2751_=_C3134( C2751 C3134 ) C2751_=_C3304( C2751 C3304 ) C2751_=_C3471( C2751 C3471 ) C2751_=_C3788( C2751 C3788 ) \nC2751_=_C3927( C2751 C3927 ) C2751_=_C3963( C2751 C3963 ) C2751_=_C3965( C2751 C3965 ) C2751_=_C3966( C2751 C3966 ) C2828_=_C2830( C2828 C2830 ) C2828_=_C2831( C2828 C2831 ) \nC2828_=_C2832( C2828 C2832 ) C2828_=_C2833( C2828 C2833 ) C2828_=_C2834(</w:t>
      </w:r>
    </w:p>
    <w:p>
      <w:pPr>
        <w:pStyle w:val="PreformattedText"/>
        <w:bidi w:val="0"/>
        <w:spacing w:before="0" w:after="0"/>
        <w:jc w:val="left"/>
        <w:rPr/>
      </w:pPr>
      <w:r>
        <w:rPr/>
        <w:t xml:space="preserve"> </w:t>
      </w:r>
      <w:r>
        <w:rPr/>
        <w:t>C2828 C2834 ) C2828_=_C2835( C2828 C2835 ) C2828_=_C2836( C2828 C2836 ) C2828_=_C2838( C2828 C2838 ) \nC2828_=_C2840( C2828 C2840 ) C2828_=_C3066( C2828 C3066 ) C2830_=_C2831( C2830 C2831 ) C2830_=_C2832( C2830 C2832 ) C2830_=_C2833( C2830 C2833 ) C2830_=_C2834( C2830 C2834 ) \nC2830_=_C2835( C2830 C2835 ) C2830_=_C2836( C2830 C2836 ) C2830_=_C2838( C2830 C2838 ) C2830_=_C2840( C2830 C2840 ) C2830_=_C3369( C2830 C3369 ) C2830_=_C3390( C2830 C3390 ) \nC2830_=_C3393( C2830 C3393 ) C2831_=_C2832( C2831 C2832 ) C2831_=_C2833( C2831 C2833 ) C2831_=_C2834( C2831 C2834 ) C2831_=_C2835( C2831 C2835 ) C2831_=_C2836( C2831 C2836 ) \nC2831_=_C2838( C2831 C2838 ) C2831_=_C2840( C2831 C2840 ) C2831_=_C3471( C2831 C3471 ) C2832_=_C2833( C2832 C2833 ) C2832_=_C2834( C2832 C2834 ) C2832_=_C2835( C2832 C2835 ) \nC2832_=_C2836( C2832 C2836 ) C2832_=_C2838( C2832 C2838 ) C2832_=_C2840( C2832 C2840 ) C2833_=_C2834( C2833 C2834 ) C2833_=_C2835( C2833 C2835 ) C2833_=_C2836( C2833 C2836 ) \nC2833_=_C2838( C2833 C2838 ) C2833_=_C2840( C2833 C2840 ) C2833_=_C3373( C2833 C3373 ) C2833_=_C3766( C2833 C3766 ) C2833_=_C3769( C2833 C3769 ) C2834_=_C2835( C2834 C2835 ) \nC2834_=_C2836( C2834 C2836 ) C2834_=_C2838( C2834 C2838 ) C2834_=_C2840( C2834 C2840 ) C2835_=_C2836( C2835 C2836 ) C2835_=_C2838( C2835 C2838 ) C2835_=_C2840( C2835 C2840 ) \nC2835_=_C3374( C2835 C3374 ) C2835_=_C3898( C2835 C3898 ) C2835_=_C3903( C2835 C3903 ) C2836_=_C2838( C2836 C2838 ) C2836_=_C2840( C2836 C2840 ) C2836_=_C3927( C2836 C3927 ) \nC2838_=_C2840( C2838 C2840 ) C2838_=_C3376( C2838 C3376 ) C2838_=_C3978( C2838 C3978 ) C2838_=_C3980( C2838 C3980 ) C2840_=_C3084( C2840 C3084 ) C2840_=_C3141( C2840 C3141 ) \nC2840_=_C3259( C2840 C3259 ) C2840_=_C3321( C2840 C3321 ) C2840_=_C3381( C2840 C3381 ) C2840_=_C3393( C2840 C3393 ) C2840_=_C3416( C2840 C3416 ) C2840_=_C3503( C2840 C3503 ) \nC2840_=_C3769( C2840 C3769 ) C2840_=_C3903( C2840 C3903 ) C2840_=_C3946( C2840 C3946 ) C2840_=_C3965( C2840 C3965 ) C2840_=_C3980( C2840 C3980 ) C2840_=_C3996( C2840 C3996 ) \nC2840_=_C4033( C2840 C4033 ) C2840_=_C4060( C2840 C4060 ) C2840_=_C4094( C2840 C4094 ) C2899_=_C2900( C2899 C2900 ) C2899_=_C2938( C2899 C2938 ) C2899_=_C2953( C2899 C2953 ) \nC2899_=_C3066( C2899 C3066 ) C2899_=_C3079( C2899 C3079 ) C2899_=_C3134( C2899 C3134 ) C2899_=_C3304( C2899 C3304 ) C2899_=_C3471( C2899 C3471 ) C2899_=_C3788( C2899 C3788 ) \nC2899_=_C3927( C2899 C3927 ) C2899_=_C3963( C2899 C3963 ) C2899_=_C3965( C2899 C3965 ) C2899_=_C3966( C2899 C3966 ) C2900_=_C2939( C2900 C2939 ) C2900_=_C2956( C2900 C2956 ) \nC2900_=_C3306( C2900 C3306 ) C2900_=_C3390( C2900 C3390 ) C2900_=_C3456( C2900 C3456 ) C2900_=_C3489( C2900 C3489 ) C2900_=_C3766( C2900 C3766 ) C2900_=_C3789( C2900 C3789 ) \nC2900_=_C3798( C2900 C3798 ) C2900_=_C3898( C2900 C3898 ) C2900_=_C3978( C2900 C3978 ) C2900_=_C4033( C2900 C4033 ) C2900_=_C4034( C2900 C4034 ) C2938_=_C2939( C2938 C2939 ) \nC2938_=_C2953( C2938 C2953 ) C2938_=_C3066( C2938 C3066 ) C2938_=_C3079( C2938 C3079 ) C2938_=_C3134( C2938 C3134 ) C2938_=_C3304( C2938 C3304 ) C2938_=_C3471( C2938 C3471 ) \nC2938_=_C3788( C2938 C3788 ) C2938_=_C3927( C2938 C3927 ) C2938_=_C3963( C2938 C3963 ) C2938_=_C3965( C2938 C3965 ) C2938_=_C3966( C2938 C3966 ) C2939_=_C2956( C2939 C2956 ) \nC2939_=_C3306( C2939 C3306 ) C2939_=_C3390( C2939 C3390 ) C2939_=_C3456( C2939 C3456 ) C2939_=_C3489( C2939 C3489 ) C2939_=_C3766( C2939 C3766 ) C2939_=_C3789( C2939 C3789 ) \nC2939_=_C3798( C2939 C3798 ) C2939_=_C3898( C2939 C3898 ) C2939_=_C3978( C2939 C3978 ) C2939_=_C4033( C2939 C4033 ) C2939_=_C4034( C2939 C4034 ) C2953_=_C2956( C2953 C2956 ) \nC2953_=_C3066( C2953 C3066 ) C2953_=_C3079( C2953 C3079 ) C2953_=_C3134( C2953 C3134 ) C2953_=_C3304( C2953 C3304 ) C2953_=_C3471( C2953 C3471 ) C2953_=_C3788( C2953 C3788 ) \nC2953_=_C3927( C2953 C3927 ) C2953_=_C3963( C2953 C3963 ) C2953_=_C3965( C2953 C3965 ) C2953_=_C3966( C2953 C3966 ) C2956_=_C3306( C2956 C3306 ) C2956_=_C3390( C2956 C3390 ) \nC2956_=_C3456( C2956 C3456 ) C2956_=_C3489( C2956 C3489 ) C2956_=_C3766( C2956 C3766 ) C2956_=_C3789( C2956 C3789 ) C2956_=_C3798( C2956 C3798 ) C2956_=_C3898( C2956 C3898 ) \nC2956_=_C3978( C2956 C3978 ) C2956_=_C4033( C2956 C4033 ) C2956_=_C4034( C2956 C4034 ) C2990_=_C3086( C2990 C3086 ) C2990_=_C3369( C2990 C3369 ) C2990_=_C3370( C2990 C3370 ) \nC2990_=_C3371( C2990 C3371 ) C2990_=_C3372( C2990 C3372 ) C2990_=_C3373( C2990 C3373 ) C2990_=_C3374( C2990 C3374 ) C2990_=_C3375( C2990 C3375 ) C2990_=_C3376( C2990 C3376 ) \nC2990_=_C3377( C2990 C3377 ) C2990_=_C3378( C2990 C3378 ) C2990_=_C3380( C2990 C3380 ) C2990_=_C3381( C2990 C3381 ) C3066_=_C3079( C3066 C3079 ) C3066_=_C3134( C3066 C3134 ) \nC3066_=_C3304( C3066 C3304 ) C3066_=_C3471( C3066 C3471 ) C3066_=_C3788( C3066 C3788 ) C3066_=_C3927( C3066 C3927 ) C3066_=_C3963( C3066 C3963 ) C3066_=_C3965( C3066 C3965 ) \nC3066_=_C3966( C3066 C3966 ) C3079_=_C3084( C3079 C3084 ) C3079_=_C3134( C3079 C3134 ) C3079_=_C3304( C3079 C3304 ) C3079_=_C3471( C3079 C3471 ) C3079_=_C3788( C3079 C3788 ) \nC3079_=_C3927( C3079 C3927 ) C3079_=_C3963( C3079 C3963 ) C3079_=_C3965( C3079 C3965 ) C3079_=_C3966( C3079 C3966 ) C3084_=_C3141( C3084 C3141 ) C3084_=_C3259( C3084 C3259 ) \nC3084_=_C3321( C3084 C3321 ) C3084_=_C3381( C3084 C3381 ) C3084_=_C3393( C3084 C3393 ) C3084_=_C3416( C3084 C3416 ) C3084_=_C3503( C3084 C3503 ) C3084_=_C3769( C3084 C3769 ) \nC3084_=_C3903( C3084 C3903 ) C3084_=_C3946( C3084 C3946 ) C3084_=_C3965( C3084 C3965 ) C3084_=_C3980( C3084 C3980 ) C3084_=_C3996( C3084 C3996 ) C3084_=_C4033( C3084 C4033 ) \nC3084_=_C4060( C3084 C4060 ) C3084_=_C4094( C3084 C4094 ) C3086_=_C3369( C3086 C3369 ) C3086_=_C3370( C3086 C3370 ) C3086_=_C3371( C3086 C3371 ) C3086_=_C3372( C3086 C3372 ) \nC3086_=_C3373( C3086 C3373 ) C3086_=_C3374( C3086 C3374 ) C3086_=_C3375( C3086 C3375 ) C3086_=_C3376( C3086 C3376 ) C3086_=_C3377( C3086 C3377 ) C3086_=_C3378( C3086 C3378 ) \nC3086_=_C3380( C3086 C3380 ) C3086_=_C3381( C3086 C3381 ) C3134_=_C3141( C3134 C3141 ) C3134_=_C3304( C3134 C3304 ) C3134_=_C3471( C3134 C3471 ) C3134_=_C3788( C3134 C3788 ) \nC3134_=_C3927( C3134 C3927 ) C3134_=_C3963( C3134 C3963 ) C3134_=_C3965( C3134 C3965 ) C3134_=_C3966( C3134 C3966 ) C3141_=_C3259( C3141 C3259 ) C3141_=_C3321( C3141 C3321 ) \nC3141_=_C3381( C3141 C3381 ) C3141_=_C3393( C3141 C3393 ) C3141_=_C3416( C3141 C3416 ) C3141_=_C3503( C3141 C3503 ) C3141_=_C3769( C3141 C3769 ) C3141_=_C3903( C3141 C3903 ) \nC3141_=_C3946( C3141 C3946 ) C3141_=_C3965( C3141 C3965 ) C3141_=_C3980( C3141 C3980 ) C3141_=_C3996( C3141 C3996 ) C3141_=_C4033( C3141 C4033 ) C3141_=_C4060( C3141 C4060 ) \nC3141_=_C4094( C3141 C4094 ) C3259_=_C3321( C3259 C3321 ) C3259_=_C3381( C3259 C3381 ) C3259_=_C3393( C3259 C3393 ) C3259_=_C3416( C3259 C3416 ) C3259_=_C3503( C3259 C3503 ) \nC3259_=_C3769( C3259 C3769 ) C3259_=_C3903( C3259 C3903 ) C3259_=_C3946( C3259 C3946 ) C3259_=_C3965( C3259 C3965 ) C3259_=_C3980( C3259 C3980 ) C3259_=_C3996( C3259 C3996 ) \nC3259_=_C4033( C3259 C4033 ) C3259_=_C4060( C3259 C4060 ) C3259_=_C4094( C3259 C4094 ) C3304_=_C3306( C3304 C3306 ) C3304_=_C3471( C3304 C3471 ) C3304_=_C3788( C3304 C3788 ) \nC3304_=_C3927( C3304 C3927 ) C3304_=_C3963( C3304 C3963 ) C3304_=_C3965( C3304 C3965 ) C3304_=_C3966( C3304 C3966 ) C3306_=_C3390( C3306 C3390 ) C3306_=_C3456( C3306 C3456 ) \nC3306_=_C3489( C3306 C3489 ) C3306_=_C3766( C3306 C3766 ) C3306_=_C3789( C3306 C3789 ) C3306_=_C3798( C3306 C3798 ) C3306_=_C3898( C3306 C3898 ) C3306_=_C3978( C3306 C3978 ) \nC3306_=_C4033( C3306 C4033 ) C3306_=_C4034( C3306 C4034 ) C3321_=_C3381( C3321 C3381 ) C3321_=_C3393( C3321 C3393 ) C3321_=_C3416( C3321 C3416 ) C3321_=_C3503( C3321 C3503 ) \nC3321_=_C3769( C3321 C3769 ) C3321_=_C3903( C3321 C3903 ) C3321_=_C3946( C3321 C3946 ) C3321_=_C3965( C3321 C3965 ) C3321_=_C3980( C3321 C3980 ) C3321_=_C3996( C3321 C3996 ) \nC3321_=_C4033( C3321 C4033 ) C3321_=_C4060( C3321 C4060 ) C3321_=_C4094( C3321 C4094 ) C3369_=_C3370( C3369 C3370 ) C3369_=_C3371( C3369 C3371 ) C3369_=_C3372( C3369 C3372 ) \nC3369_=_C3373( C3369 C3373 ) C3369_=_C3374( C3369 C3374 ) C3369_=_C3375( C3369 C3375 ) C3369_=_C3376( C3369 C3376 ) C3369_=_C3377( C3369 C3377 ) C3369_=_C3378( C3369 C3378 ) \nC3369_=_C3380( C3369 C3380 ) C3369_=_C3381( C3369 C3381 ) C3369_=_C3390( C3369 C3390 ) C3369_=_C3393( C3369 C3393 ) C3370_=_C3371( C3370 C3371 ) C3370_=_C3372( C3370 C3372 ) \nC3370_=_C3373( C3370 C3373 ) C3370_=_C3374( C3370 C3374 ) C3370_=_C3375( C3370 C3375 ) C3370_=_C3376( C3370 C3376 ) C3370_=_C3377( C3370 C3377 ) C3370_=_C3378( C3370 C3378 ) \nC3370_=_C3380( C3370 C3380 ) C3370_=_C3381( C3370 C3381 ) C3371_=_C3372( C3371 C3372 ) C3371_=_C3373( C3371 C3373 ) C3371_=_C3374( C3371 C3374 ) C3371_=_C3375( C3371 C3375 ) \nC3371_=_C3376( C3371 C3376 ) C3371_=_C3377( C3371 C3377 ) C3371_=_C3378( C3371 C3378 ) C3371_=_C3380( C3371 C3380 ) C3371_=_C3381( C3371 C3381 ) C3372_=_C3373( C3372 C3373 ) \nC3372_=_C3374( C3372 C3374 ) C3372_=_C3375( C3372 C3375 ) C3372_=_C3376( C3372 C3376 ) C3372_=_C3377( C3372 C3377 ) C3372_=_C3378( C3372 C3378 ) C3372_=_C3380( C3372 C3380 ) \nC3372_=_C3381( C3372 C3381 ) C3373_=_C3374( C3373 C3374 ) C3373_=_C3375( C3373 C3375 ) C3373_=_C3376( C3373 C3376 ) C3373_=_C3377( C3373 C3377 ) C3373_=_C3378( C3373 C3378 ) \nC3373_=_C3380( C3373 C3380 ) C3373_=_C3381( C3373 C3381 ) C3373_=_C3766( C3373 C3766 ) C3373_=_C3769( C3373 C3769 ) C3374_=_C3375( C3374 C3375 ) C3374_=_C3376( C3374 C3376 ) \nC3374_=_C3377( C3374 C3377 ) C3374_=_C3378( C3374 C3378 ) C3374_=_C3380( C3374 C3380 ) C3374_=_C3381( C3374 C3381 ) C3374_=_C3898( C3374 C3898 ) C3374_=_C3903( C3374 C3903 ) \nC3375_=_C3376( C3375 C3376 ) C3375_=_C3377( C3375 C3377 ) C3375_=_C3378( C3375 C3378 ) C3375_=_C3380( C3375 C3380 ) C3375_=_C3381( C3375 C3381 ) C3376_=_C3377( C3376 C3377 ) \nC3376_=_C3378( C3376 C3378 ) C3376_=_C3380( C3376 C3380 ) C3376_=_C3381( C3376 C3381 ) C3376_=_C3978( C3376 C3978 ) C3376_=_C3980(</w:t>
      </w:r>
    </w:p>
    <w:p>
      <w:pPr>
        <w:pStyle w:val="PreformattedText"/>
        <w:bidi w:val="0"/>
        <w:spacing w:before="0" w:after="0"/>
        <w:jc w:val="left"/>
        <w:rPr/>
      </w:pPr>
      <w:r>
        <w:rPr/>
        <w:t xml:space="preserve"> </w:t>
      </w:r>
      <w:r>
        <w:rPr/>
        <w:t>C3376 C3980 ) C3377_=_C3378( C3377 C3378 ) \nC3377_=_C3380( C3377 C3380 ) C3377_=_C3381( C3377 C3381 ) C3378_=_C3380( C3378 C3380 ) C3378_=_C3381( C3378 C3381 ) C3380_=_C3381( C3380 C3381 ) C3380_=_C4094( C3380 C4094 ) \nC3381_=_C3393( C3381 C3393 ) C3381_=_C3416( C3381 C3416 ) C3381_=_C3503( C3381 C3503 ) C3381_=_C3769( C3381 C3769 ) C3381_=_C3903( C3381 C3903 ) C3381_=_C3946( C3381 C3946 ) \nC3381_=_C3965( C3381 C3965 ) C3381_=_C3980( C3381 C3980 ) C3381_=_C3996( C3381 C3996 ) C3381_=_C4033( C3381 C4033 ) C3381_=_C4060( C3381 C4060 ) C3381_=_C4094( C3381 C4094 ) \nC3390_=_C3393( C3390 C3393 ) C3390_=_C3456( C3390 C3456 ) C3390_=_C3489( C3390 C3489 ) C3390_=_C3766( C3390 C3766 ) C3390_=_C3789( C3390 C3789 ) C3390_=_C3798( C3390 C3798 ) \nC3390_=_C3898( C3390 C3898 ) C3390_=_C3978( C3390 C3978 ) C3390_=_C4033( C3390 C4033 ) C3390_=_C4034( C3390 C4034 ) C3393_=_C3416( C3393 C3416 ) C3393_=_C3503( C3393 C3503 ) \nC3393_=_C3769( C3393 C3769 ) C3393_=_C3903( C3393 C3903 ) C3393_=_C3946( C3393 C3946 ) C3393_=_C3965( C3393 C3965 ) C3393_=_C3980( C3393 C3980 ) C3393_=_C3996( C3393 C3996 ) \nC3393_=_C4033( C3393 C4033 ) C3393_=_C4060( C3393 C4060 ) C3393_=_C4094( C3393 C4094 ) C3416_=_C3503( C3416 C3503 ) C3416_=_C3769( C3416 C3769 ) C3416_=_C3903( C3416 C3903 ) \nC3416_=_C3946( C3416 C3946 ) C3416_=_C3965( C3416 C3965 ) C3416_=_C3980( C3416 C3980 ) C3416_=_C3996( C3416 C3996 ) C3416_=_C4033( C3416 C4033 ) C3416_=_C4060( C3416 C4060 ) \nC3416_=_C4094( C3416 C4094 ) C3456_=_C3489( C3456 C3489 ) C3456_=_C3766( C3456 C3766 ) C3456_=_C3789( C3456 C3789 ) C3456_=_C3798( C3456 C3798 ) C3456_=_C3898( C3456 C3898 ) \nC3456_=_C3978( C3456 C3978 ) C3456_=_C4033( C3456 C4033 ) C3456_=_C4034( C3456 C4034 ) C3471_=_C3788( C3471 C3788 ) C3471_=_C3927( C3471 C3927 ) C3471_=_C3963( C3471 C3963 ) \nC3471_=_C3965( C3471 C3965 ) C3471_=_C3966( C3471 C3966 ) C3489_=_C3766( C3489 C3766 ) C3489_=_C3789( C3489 C3789 ) C3489_=_C3798( C3489 C3798 ) C3489_=_C3898( C3489 C3898 ) \nC3489_=_C3978( C3489 C3978 ) C3489_=_C4033( C3489 C4033 ) C3489_=_C4034( C3489 C4034 ) C3503_=_C3769( C3503 C3769 ) C3503_=_C3903( C3503 C3903 ) C3503_=_C3946( C3503 C3946 ) \nC3503_=_C3965( C3503 C3965 ) C3503_=_C3980( C3503 C3980 ) C3503_=_C3996( C3503 C3996 ) C3503_=_C4033( C3503 C4033 ) C3503_=_C4060( C3503 C4060 ) C3503_=_C4094( C3503 C4094 ) \nC3766_=_C3769( C3766 C3769 ) C3766_=_C3789( C3766 C3789 ) C3766_=_C3798( C3766 C3798 ) C3766_=_C3898( C3766 C3898 ) C3766_=_C3978( C3766 C3978 ) C3766_=_C4033( C3766 C4033 ) \nC3766_=_C4034( C3766 C4034 ) C3769_=_C3903( C3769 C3903 ) C3769_=_C3946( C3769 C3946 ) C3769_=_C3965( C3769 C3965 ) C3769_=_C3980( C3769 C3980 ) C3769_=_C3996( C3769 C3996 ) \nC3769_=_C4033( C3769 C4033 ) C3769_=_C4060( C3769 C4060 ) C3769_=_C4094( C3769 C4094 ) C3788_=_C3789( C3788 C3789 ) C3788_=_C3927( C3788 C3927 ) C3788_=_C3963( C3788 C3963 ) \nC3788_=_C3965( C3788 C3965 ) C3788_=_C3966( C3788 C3966 ) C3789_=_C3798( C3789 C3798 ) C3789_=_C3898( C3789 C3898 ) C3789_=_C3978( C3789 C3978 ) C3789_=_C4033( C3789 C4033 ) \nC3789_=_C4034( C3789 C4034 ) C3798_=_C3898( C3798 C3898 ) C3798_=_C3978( C3798 C3978 ) C3798_=_C4033( C3798 C4033 ) C3798_=_C4034( C3798 C4034 ) C3898_=_C3903( C3898 C3903 ) \nC3898_=_C3978( C3898 C3978 ) C3898_=_C4033( C3898 C4033 ) C3898_=_C4034( C3898 C4034 ) C3903_=_C3946( C3903 C3946 ) C3903_=_C3965( C3903 C3965 ) C3903_=_C3980( C3903 C3980 ) \nC3903_=_C3996( C3903 C3996 ) C3903_=_C4033( C3903 C4033 ) C3903_=_C4060( C3903 C4060 ) C3903_=_C4094( C3903 C4094 ) C3927_=_C3963( C3927 C3963 ) C3927_=_C3965( C3927 C3965 ) \nC3927_=_C3966( C3927 C3966 ) C3946_=_C3965( C3946 C3965 ) C3946_=_C3980( C3946 C3980 ) C3946_=_C3996( C3946 C3996 ) C3946_=_C4033( C3946 C4033 ) C3946_=_C4060( C3946 C4060 ) \nC3946_=_C4094( C3946 C4094 ) C3963_=_C3965( C3963 C3965 ) C3963_=_C3966( C3963 C3966 ) C3963_=_C3996( C3963 C3996 ) C3965_=_C3966( C3965 C3966 ) C3965_=_C3980( C3965 C3980 ) \nC3965_=_C3996( C3965 C3996 ) C3965_=_C4033( C3965 C4033 ) C3965_=_C4060( C3965 C4060 ) C3965_=_C4094( C3965 C4094 ) C3966_=_C4034( C3966 C4034 ) C3978_=_C3980( C3978 C3980 ) \nC3978_=_C4033( C3978 C4033 ) C3978_=_C4034( C3978 C4034 ) C3980_=_C3996( C3980 C3996 ) C3980_=_C4033( C3980 C4033 ) C3980_=_C4060( C3980 C4060 ) C3980_=_C4094( C3980 C4094 ) \nC3996_=_C4033( C3996 C4033 ) C3996_=_C4060( C3996 C4060 ) C3996_=_C4094( C3996 C4094 ) C4033_=_C4034( C4033 C4034 ) C4033_=_C4060( C4033 C4060 ) C4033_=_C4094( C4033 C4094 ) \nC4060_=_C4094( C4060 C4094 ) "];95-&gt;128[label="179: C12 C15 C103 C142 C162 \nC178 C197 C200 C264 C281 C396 \nC398 C399 C400 C401 C402 C403 \nC404 C405 C406 C408 C409 C410 \nC411 C412 C413 C414 C415 C416 \nC418 C419 C420 C421 C448 C475 \nC476 C507 C522 C534 C535 C536 \nC537 C538 C540 C541 C543 C544 \nC545 C547 C548 C549 C550 C551 \nC552 C554 C555 C556 C558 C559 \nC682 C693 C698 C706 C861 C863 \nC876 C880 C912 C972 C985 C1046 \nC1058 C1062 C1188 C1242 C1307 C1420 \nC1440 C1504 C1674 C1678 C1690 C1695 \nC1768 C1814 C1828 C1927 C1938 C1989 \nC2157 C2173 C2247 C2298 C2330 C2331 \nC2332 C2333 C2334 C2335 C2336 C2337 \nC2339 C2340 C2341 C2342 C2343 C2348 \nC2351 C2371 C2418 C2432 C2445 C2514 \nC2515 C2604 C2710 C2743 C2751 C2828 \nC2830 C2831 C2832 C2833 C2834 C2835 \nC2836 C2838 C2899 C2900 C2938 C2939 \nC2953 C2956 C2990 C3066 C3079 C3084 \nC3086 C3134 C3141 C3259 C3304 C3306 \nC3321 C3369 C3370 C3371 C3372 C3373 \nC3374 C3375 C3376 C3377 C3378 C3380 \nC3390 C3393 C3416 C3456 C3471 C3489 \nC3503 C3766 C3769 C3788 C3789 C3798 \nC3898 C3903 C3927 C3946 C3963 C3966 \nC3978 C3980 C3996 C4034 C4060 C4094 \n2061: C12_=_C15 ,C12_=_C103 ,C12_=_C162 ,C12_=_C178 ,C12_=_C197 ,\nC12_=_C264 ,C12_=_C861 ,C12_=_C1674 ,C12_=_C1814 ,C12_=_C1927 ,C12_=_C2157 ,\nC12_=_C2348 ,C12_=_C2418 ,C12_=_C2743 ,C12_=_C2828 ,C12_=_C2830 ,C12_=_C2831 ,\nC12_=_C2832 ,C12_=_C2833 ,C12_=_C2834 ,C12_=_C2835 ,C12_=_C2836 ,C12_=_C2838 ,\nC15_=_C142 ,C15_=_C200 ,C15_=_C281 ,C15_=_C863 ,C15_=_C985 ,C15_=_C1420 ,\nC15_=_C1678 ,C15_=_C2351 ,C15_=_C2371 ,C15_=_C2604 ,C15_=_C2990 ,C15_=_C3086 ,\nC15_=_C3369 ,C15_=_C3370 ,C15_=_C3371 ,C15_=_C3372 ,C15_=_C3373 ,C15_=_C3374 ,\nC15_=_C3375 ,C15_=_C3376 ,C15_=_C3377 ,C15_=_C3378 ,C15_=_C3380 ,C103_=_C162 ,\nC103_=_C178 ,C103_=_C197 ,C103_=_C264 ,C103_=_C861 ,C103_=_C1674 ,C103_=_C1814 ,\nC103_=_C1927 ,C103_=_C2157 ,C103_=_C2348 ,C103_=_C2418 ,C103_=_C2743 ,C103_=_C2828 ,\nC103_=_C2830 ,C103_=_C2831 ,C103_=_C2832 ,C103_=_C2833 ,C103_=_C2834 ,C103_=_C2835 ,\nC103_=_C2836 ,C103_=_C2838 ,C142_=_C200 ,C142_=_C281 ,C142_=_C863 ,C142_=_C985 ,\nC142_=_C1420 ,C142_=_C1678 ,C142_=_C2351 ,C142_=_C2371 ,C142_=_C2604 ,C142_=_C2990 ,\nC142_=_C3086 ,C142_=_C3369 ,C142_=_C3370 ,C142_=_C3371 ,C142_=_C3372 ,C142_=_C3373 ,\nC142_=_C3374 ,C142_=_C3375 ,C142_=_C3376 ,C142_=_C3377 ,C142_=_C3378 ,C142_=_C3380 ,\nC162_=_C178 ,C162_=_C197 ,C162_=_C264 ,C162_=_C861 ,C162_=_C1674 ,C162_=_C1814 ,\nC162_=_C1927 ,C162_=_C2157 ,C162_=_C2348 ,C162_=_C2418 ,C162_=_C2743 ,C162_=_C2828 ,\nC162_=_C2830 ,C162_=_C2831 ,C162_=_C2832 ,C162_=_C2833 ,C162_=_C2834 ,C162_=_C2835 ,\nC162_=_C2836 ,C162_=_C2838 ,C178_=_C197 ,C178_=_C264 ,C178_=_C861 ,C178_=_C1674 ,\nC178_=_C1814 ,C178_=_C1927 ,C178_=_C2157 ,C178_=_C2348 ,C178_=_C2418 ,C178_=_C2743 ,\nC178_=_C2828 ,C178_=_C2830 ,C178_=_C2831 ,C178_=_C2832 ,C178_=_C2833 ,C178_=_C2834 ,\nC178_=_C2835 ,C178_=_C2836 ,C178_=_C2838 ,C197_=_C200 ,C197_=_C264 ,C197_=_C861 ,\nC197_=_C1674 ,C197_=_C1814 ,C197_=_C1927 ,C197_=_C2157 ,C197_=_C2348 ,C197_=_C2418 ,\nC197_=_C2743 ,C197_=_C2828 ,C197_=_C2830 ,C197_=_C2831 ,C197_=_C2832 ,C197_=_C2833 ,\nC197_=_C2834 ,C197_=_C2835 ,C197_=_C2836 ,C197_=_C2838 ,C200_=_C281 ,C200_=_C863 ,\nC200_=_C985 ,C200_=_C1420 ,C200_=_C1678 ,C200_=_C2351 ,C200_=_C2371 ,C200_=_C2604 ,\nC200_=_C2990 ,C200_=_C3086 ,C200_=_C3369 ,C200_=_C3370 ,C200_=_C3371 ,C200_=_C3372 ,\nC200_=_C3373 ,C200_=_C3374 ,C200_=_C3375 ,C200_=_C3376 ,C200_=_C3377 ,C200_=_C3378 ,\nC200_=_C3380 ,C264_=_C861 ,C264_=_C1674 ,C264_=_C1814 ,C264_=_C1927 ,C264_=_C2157 ,\nC264_=_C2348 ,C264_=_C2418 ,C264_=_C2743 ,C264_=_C2828 ,C264_=_C2830 ,C264_=_C2831 ,\nC264_=_C2832 ,C264_=_C2833 ,C264_=_C2834 ,C264_=_C2835 ,C264_=_C2836 ,C264_=_C2838 ,\nC281_=_C863 ,C281_=_C985 ,C281_=_C1420 ,C281_=_C1678 ,C281_=_C2351 ,C281_=_C2371 ,\nC281_=_C2604 ,C281_=_C2990 ,C281_=_C3086 ,C281_=_C3369 ,C281_=_C3370 ,C281_=_C3371 ,\nC281_=_C3372 ,C281_=_C3373 ,C281_=_C3374 ,C281_=_C3375 ,C281_=_C3376 ,C281_=_C3377 ,\nC281_=_C3378 ,C281_=_C3380 ,C396_=_C398 ,C396_=_C399 ,C396_=_C400 ,C396_=_C401 ,\nC396_=_C402 ,C396_=_C403 ,C396_=_C404 ,C396_=_C405 ,C396_=_C406 ,C396_=_C408 ,\nC396_=_C409 ,C396_=_C410 ,C396_=_C411 ,C396_=_C412 ,C396_=_C413 ,C396_=_C414 ,\nC396_=_C415 ,C396_=_C416 ,C396_=_C418 ,C396_=_C419 ,C396_=_C420 ,C396_=_C421 ,\nC396_=_C522 ,C398_=_C399 ,C398_=_C400 ,C398_=_C401 ,C398_=_C402 ,C398_=_C403 ,\nC398_=_C404 ,C398_=_C405 ,C398_=_C406 ,C398_=_C408 ,C398_=_C409 ,C398_=_C410 ,\nC398_=_C411 ,C398_=_C412 ,C398_=_C413 ,C398_=_C414 ,C398_=_C415 ,C398_=_C416 ,\nC398_=_C418 ,C398_=_C419 ,C398_=_C420 ,C398_=_C421 ,C398_=_C534 ,C398_=_C682 ,\nC398_=_C693 ,C398_=_C698 ,C399_=_C400 ,C399_=_C401 ,C399_=_C402 ,C399_=_C403 ,\nC399_=_C404 ,C399_=_C405 ,C399_=_C406 ,C399_=_C408 ,C399_=_C409 ,C399_=_C410 ,\nC399_=_C411 ,C399_=_C412 ,C399_=_C413 ,C399_=_C414 ,C399_=_C415 ,C399_=_C416 ,\nC399_=_C418 ,C399_=_C419 ,C399_=_C420 ,C399_=_C421 ,C399_=_C536 ,C399_=_C1046 ,\nC399_=_C1058 ,C399_=_C1062 ,C400_=_C401 ,C400_=_C402 ,C400_=_C403 ,C400_=_C404 ,\nC400_=_C405 ,C400_=_C406 ,C400_=_C408 ,C400_=_C409 ,C400_=_C410 ,C400_=_C411 ,\nC400_=_C412 ,C400_=_C413 ,C400_=_C414 ,C400_=_C415 ,C400_=_C416 ,C400_=_C418 ,\nC400_=_C419 ,C400_=_C420 ,C400_=_C421 ,C401_=_C402 ,C401_=_C403 ,C401_=_C404 ,\nC401_=_C405 ,C401_=_C406 ,C401_=_C408 ,C401_=_C409 ,C401_=_C410 ,C401_=_C411 ,\nC401_=_C412 ,C401_=_C413 ,C401_=_C414 ,C401_=_C415 ,C401_=_C416 ,C401_=_C418 ,\nC401_=_C419 ,C401_=_C420 ,C401_=_C421 ,C401_=_C1242 ,C402_=_C403</w:t>
      </w:r>
    </w:p>
    <w:p>
      <w:pPr>
        <w:pStyle w:val="PreformattedText"/>
        <w:bidi w:val="0"/>
        <w:spacing w:before="0" w:after="0"/>
        <w:jc w:val="left"/>
        <w:rPr/>
      </w:pPr>
      <w:r>
        <w:rPr/>
        <w:t xml:space="preserve"> </w:t>
      </w:r>
      <w:r>
        <w:rPr/>
        <w:t>,C402_=_C404 ,\nC402_=_C405 ,C402_=_C406 ,C402_=_C408 ,C402_=_C409 ,C402_=_C410 ,C402_=_C411 ,\nC402_=_C412 ,C402_=_C413 ,C402_=_C414 ,C402_=_C415 ,C402_=_C416 ,C402_=_C418 ,\nC402_=_C419 ,C402_=_C420 ,C402_=_C421 ,C402_=_C1504 ,C403_=_C404 ,C403_=_C405 ,\nC403_=_C406 ,C403_=_C408 ,C403_=_C409 ,C403_=_C410 ,C403_=_C411 ,C403_=_C412 ,\nC403_=_C413 ,C403_=_C414 ,C403_=_C415 ,C403_=_C416 ,C403_=_C418 ,C403_=_C419 ,\nC403_=_C420 ,C403_=_C421 ,C403_=_C1768 ,C404_=_C405 ,C404_=_C406 ,C404_=_C408 ,\nC404_=_C409 ,C404_=_C410 ,C404_=_C411 ,C404_=_C412 ,C404_=_C413 ,C404_=_C414 ,\nC404_=_C415 ,C404_=_C416 ,C404_=_C418 ,C404_=_C419 ,C404_=_C420 ,C404_=_C421 ,\nC405_=_C406 ,C405_=_C408 ,C405_=_C409 ,C405_=_C410 ,C405_=_C411 ,C405_=_C412 ,\nC405_=_C413 ,C405_=_C414 ,C405_=_C415 ,C405_=_C416 ,C405_=_C418 ,C405_=_C419 ,\nC405_=_C420 ,C405_=_C421 ,C405_=_C2157 ,C405_=_C2173 ,C406_=_C408 ,C406_=_C409 ,\nC406_=_C410 ,C406_=_C411 ,C406_=_C412 ,C406_=_C413 ,C406_=_C414 ,C406_=_C415 ,\nC406_=_C416 ,C406_=_C418 ,C406_=_C419 ,C406_=_C420 ,C406_=_C421 ,C406_=_C2247 ,\nC408_=_C409 ,C408_=_C410 ,C408_=_C411 ,C408_=_C412 ,C408_=_C413 ,C408_=_C414 ,\nC408_=_C415 ,C408_=_C416 ,C408_=_C418 ,C408_=_C419 ,C408_=_C420 ,C408_=_C421 ,\nC409_=_C410 ,C409_=_C411 ,C409_=_C412 ,C409_=_C413 ,C409_=_C414 ,C409_=_C415 ,\nC409_=_C416 ,C409_=_C418 ,C409_=_C419 ,C409_=_C420 ,C409_=_C421 ,C409_=_C544 ,\nC409_=_C2333 ,C409_=_C3079 ,C409_=_C3084 ,C410_=_C411 ,C410_=_C412 ,C410_=_C413 ,\nC410_=_C414 ,C410_=_C415 ,C410_=_C416 ,C410_=_C418 ,C410_=_C419 ,C410_=_C420 ,\nC410_=_C421 ,C411_=_C412 ,C411_=_C413 ,C411_=_C414 ,C411_=_C415 ,C411_=_C416 ,\nC411_=_C418 ,C411_=_C419 ,C411_=_C420 ,C411_=_C421 ,C411_=_C545 ,C411_=_C2334 ,\nC411_=_C3134 ,C411_=_C3141 ,C412_=_C413 ,C412_=_C414 ,C412_=_C415 ,C412_=_C416 ,\nC412_=_C418 ,C412_=_C419 ,C412_=_C420 ,C412_=_C421 ,C412_=_C2335 ,C413_=_C414 ,\nC413_=_C415 ,C413_=_C416 ,C413_=_C418 ,C413_=_C419 ,C413_=_C420 ,C413_=_C421 ,\nC414_=_C415 ,C414_=_C416 ,C414_=_C418 ,C414_=_C419 ,C414_=_C420 ,C414_=_C421 ,\nC415_=_C416 ,C415_=_C418 ,C415_=_C419 ,C415_=_C420 ,C415_=_C421 ,C416_=_C418 ,\nC416_=_C419 ,C416_=_C420 ,C416_=_C421 ,C418_=_C419 ,C418_=_C420 ,C418_=_C421 ,\nC418_=_C555 ,C418_=_C2339 ,C418_=_C3963 ,C418_=_C3996 ,C419_=_C420 ,C419_=_C421 ,\nC419_=_C2340 ,C420_=_C421 ,C420_=_C2342 ,C421_=_C2343 ,C448_=_C476 ,C448_=_C876 ,\nC448_=_C972 ,C448_=_C1690 ,C448_=_C1989 ,C448_=_C2330 ,C448_=_C2445 ,C448_=_C2515 ,\nC448_=_C2710 ,C448_=_C2900 ,C448_=_C2939 ,C448_=_C2956 ,C448_=_C3306 ,C448_=_C3390 ,\nC448_=_C3456 ,C448_=_C3489 ,C448_=_C3766 ,C448_=_C3789 ,C448_=_C3798 ,C448_=_C3898 ,\nC448_=_C3978 ,C448_=_C4034 ,C475_=_C476 ,C475_=_C693 ,C475_=_C1058 ,C475_=_C1828 ,\nC475_=_C1938 ,C475_=_C2173 ,C475_=_C2432 ,C475_=_C2514 ,C475_=_C2751 ,C475_=_C2899 ,\nC475_=_C2938 ,C475_=_C2953 ,C475_=_C3066 ,C475_=_C3079 ,C475_=_C3134 ,C475_=_C3304 ,\nC475_=_C3471 ,C475_=_C3788 ,C475_=_C3927 ,C475_=_C3963 ,C475_=_C3966 ,C476_=_C876 ,\nC476_=_C972 ,C476_=_C1690 ,C476_=_C1989 ,C476_=_C2330 ,C476_=_C2445 ,C476_=_C2515 ,\nC476_=_C2710 ,C476_=_C2900 ,C476_=_C2939 ,C476_=_C2956 ,C476_=_C3306 ,C476_=_C3390 ,\nC476_=_C3456 ,C476_=_C3489 ,C476_=_C3766 ,C476_=_C3789 ,C476_=_C3798 ,C476_=_C3898 ,\nC476_=_C3978 ,C476_=_C4034 ,C507_=_C698 ,C507_=_C880 ,C507_=_C1062 ,C507_=_C1188 ,\nC507_=_C1307 ,C507_=_C1695 ,C507_=_C3084 ,C507_=_C3141 ,C507_=_C3259 ,C507_=_C3321 ,\nC507_=_C3393 ,C507_=_C3416 ,C507_=_C3503 ,C507_=_C3769 ,C507_=_C3903 ,C507_=_C3946 ,\nC507_=_C3980 ,C507_=_C3996 ,C507_=_C4060 ,C507_=_C4094 ,C522_=_C682 ,C522_=_C706 ,\nC522_=_C912 ,C522_=_C1046 ,C522_=_C1242 ,C522_=_C1440 ,C522_=_C1504 ,C522_=_C1768 ,\nC522_=_C2247 ,C522_=_C2298 ,C522_=_C2331 ,C522_=_C2332 ,C522_=_C2333 ,C522_=_C2334 ,\nC522_=_C2335 ,C522_=_C2336 ,C522_=_C2337 ,C522_=_C2339 ,C522_=_C2340 ,C522_=_C2341 ,\nC522_=_C2342 ,C522_=_C2343 ,C534_=_C535 ,C534_=_C536 ,C534_=_C537 ,C534_=_C538 ,\nC534_=_C540 ,C534_=_C541 ,C534_=_C543 ,C534_=_C544 ,C534_=_C545 ,C534_=_C547 ,\nC534_=_C548 ,C534_=_C549 ,C534_=_C550 ,C534_=_C551 ,C534_=_C552 ,C534_=_C554 ,\nC534_=_C555 ,C534_=_C556 ,C534_=_C558 ,C534_=_C559 ,C534_=_C682 ,C534_=_C693 ,\nC534_=_C698 ,C535_=_C536 ,C535_=_C537 ,C535_=_C538 ,C535_=_C540 ,C535_=_C541 ,\nC535_=_C543 ,C535_=_C544 ,C535_=_C545 ,C535_=_C547 ,C535_=_C548 ,C535_=_C549 ,\nC535_=_C550 ,C535_=_C551 ,C535_=_C552 ,C535_=_C554 ,C535_=_C555 ,C535_=_C556 ,\nC535_=_C558 ,C535_=_C559 ,C535_=_C861 ,C535_=_C863 ,C535_=_C876 ,C535_=_C880 ,\nC536_=_C537 ,C536_=_C538 ,C536_=_C540 ,C536_=_C541 ,C536_=_C543 ,C536_=_C544 ,\nC536_=_C545 ,C536_=_C547 ,C536_=_C548 ,C536_=_C549 ,C536_=_C550 ,C536_=_C551 ,\nC536_=_C552 ,C536_=_C554 ,C536_=_C555 ,C536_=_C556 ,C536_=_C558 ,C536_=_C559 ,\nC536_=_C1046 ,C536_=_C1058 ,C536_=_C1062 ,C537_=_C538 ,C537_=_C540 ,C537_=_C541 ,\nC537_=_C543 ,C537_=_C544 ,C537_=_C545 ,C537_=_C547 ,C537_=_C548 ,C537_=_C549 ,\nC537_=_C550 ,C537_=_C551 ,C537_=_C552 ,C537_=_C554 ,C537_=_C555 ,C537_=_C556 ,\nC537_=_C558 ,C537_=_C559 ,C537_=_C1674 ,C537_=_C1678 ,C537_=_C1690 ,C537_=_C1695 ,\nC538_=_C540 ,C538_=_C541 ,C538_=_C543 ,C538_=_C544 ,C538_=_C545 ,C538_=_C547 ,\nC538_=_C548 ,C538_=_C549 ,C538_=_C550 ,C538_=_C551 ,C538_=_C552 ,C538_=_C554 ,\nC538_=_C555 ,C538_=_C556 ,C538_=_C558 ,C538_=_C559 ,C538_=_C1814 ,C538_=_C1828 ,\nC540_=_C541 ,C540_=_C543 ,C540_=_C544 ,C540_=_C545 ,C540_=_C547 ,C540_=_C548 ,\nC540_=_C549 ,C540_=_C550 ,C540_=_C551 ,C540_=_C552 ,C540_=_C554 ,C540_=_C555 ,\nC540_=_C556 ,C540_=_C558 ,C540_=_C559 ,C541_=_C543 ,C541_=_C544 ,C541_=_C545 ,\nC541_=_C547 ,C541_=_C548 ,C541_=_C549 ,C541_=_C550 ,C541_=_C551 ,C541_=_C552 ,\nC541_=_C554 ,C541_=_C555 ,C541_=_C556 ,C541_=_C558 ,C541_=_C559 ,C543_=_C544 ,\nC543_=_C545 ,C543_=_C547 ,C543_=_C548 ,C543_=_C549 ,C543_=_C550 ,C543_=_C551 ,\nC543_=_C552 ,C543_=_C554 ,C543_=_C555 ,C543_=_C556 ,C543_=_C558 ,C543_=_C559 ,\nC544_=_C545 ,C544_=_C547 ,C544_=_C548 ,C544_=_C549 ,C544_=_C550 ,C544_=_C551 ,\nC544_=_C552 ,C544_=_C554 ,C544_=_C555 ,C544_=_C556 ,C544_=_C558 ,C544_=_C559 ,\nC544_=_C2333 ,C544_=_C3079 ,C544_=_C3084 ,C545_=_C547 ,C545_=_C548 ,C545_=_C549 ,\nC545_=_C550 ,C545_=_C551 ,C545_=_C552 ,C545_=_C554 ,C545_=_C555 ,C545_=_C556 ,\nC545_=_C558 ,C545_=_C559 ,C545_=_C2334 ,C545_=_C3134 ,C545_=_C3141 ,C547_=_C548 ,\nC547_=_C549 ,C547_=_C550 ,C547_=_C551 ,C547_=_C552 ,C547_=_C554 ,C547_=_C555 ,\nC547_=_C556 ,C547_=_C558 ,C547_=_C559 ,C547_=_C2830 ,C547_=_C3369 ,C547_=_C3390 ,\nC547_=_C3393 ,C548_=_C549 ,C548_=_C550 ,C548_=_C551 ,C548_=_C552 ,C548_=_C554 ,\nC548_=_C555 ,C548_=_C556 ,C548_=_C558 ,C548_=_C559 ,C549_=_C550 ,C549_=_C551 ,\nC549_=_C552 ,C549_=_C554 ,C549_=_C555 ,C549_=_C556 ,C549_=_C558 ,C549_=_C559 ,\nC549_=_C2833 ,C549_=_C3373 ,C549_=_C3766 ,C549_=_C3769 ,C550_=_C551 ,C550_=_C552 ,\nC550_=_C554 ,C550_=_C555 ,C550_=_C556 ,C550_=_C558 ,C550_=_C559 ,C551_=_C552 ,\nC551_=_C554 ,C551_=_C555 ,C551_=_C556 ,C551_=_C558 ,C551_=_C559 ,C552_=_C554 ,\nC552_=_C555 ,C552_=_C556 ,C552_=_C558 ,C552_=_C559 ,C552_=_C2835 ,C552_=_C3374 ,\nC552_=_C3898 ,C552_=_C3903 ,C554_=_C555 ,C554_=_C556 ,C554_=_C558 ,C554_=_C559 ,\nC554_=_C2838 ,C554_=_C3376 ,C554_=_C3978 ,C554_=_C3980 ,C555_=_C556 ,C555_=_C558 ,\nC555_=_C559 ,C555_=_C2339 ,C555_=_C3963 ,C555_=_C3996 ,C556_=_C558 ,C556_=_C559 ,\nC558_=_C559 ,C682_=_C693 ,C682_=_C698 ,C682_=_C706 ,C682_=_C912 ,C682_=_C1046 ,\nC682_=_C1242 ,C682_=_C1440 ,C682_=_C1504 ,C682_=_C1768 ,C682_=_C2247 ,C682_=_C2298 ,\nC682_=_C2331 ,C682_=_C2332 ,C682_=_C2333 ,C682_=_C2334 ,C682_=_C2335 ,C682_=_C2336 ,\nC682_=_C2337 ,C682_=_C2339 ,C682_=_C2340 ,C682_=_C2341 ,C682_=_C2342 ,C682_=_C2343 ,\nC693_=_C698 ,C693_=_C1058 ,C693_=_C1828 ,C693_=_C1938 ,C693_=_C2173 ,C693_=_C2432 ,\nC693_=_C2514 ,C693_=_C2751 ,C693_=_C2899 ,C693_=_C2938 ,C693_=_C2953 ,C693_=_C3066 ,\nC693_=_C3079 ,C693_=_C3134 ,C693_=_C3304 ,C693_=_C3471 ,C693_=_C3788 ,C693_=_C3927 ,\nC693_=_C3963 ,C693_=_C3966 ,C698_=_C880 ,C698_=_C1062 ,C698_=_C1188 ,C698_=_C1307 ,\nC698_=_C1695 ,C698_=_C3084 ,C698_=_C3141 ,C698_=_C3259 ,C698_=_C3321 ,C698_=_C3393 ,\nC698_=_C3416 ,C698_=_C3503 ,C698_=_C3769 ,C698_=_C3903 ,C698_=_C3946 ,C698_=_C3980 ,\nC698_=_C3996 ,C698_=_C4060 ,C698_=_C4094 ,C706_=_C912 ,C706_=_C1046 ,C706_=_C1242 ,\nC706_=_C1440 ,C706_=_C1504 ,C706_=_C1768 ,C706_=_C2247 ,C706_=_C2298 ,C706_=_C2331 ,\nC706_=_C2332 ,C706_=_C2333 ,C706_=_C2334 ,C706_=_C2335 ,C706_=_C2336 ,C706_=_C2337 ,\nC706_=_C2339 ,C706_=_C2340 ,C706_=_C2341 ,C706_=_C2342 ,C706_=_C2343 ,C861_=_C863 ,\nC861_=_C876 ,C861_=_C880 ,C861_=_C1674 ,C861_=_C1814 ,C861_=_C1927 ,C861_=_C2157 ,\nC861_=_C2348 ,C861_=_C2418 ,C861_=_C2743 ,C861_=_C2828 ,C861_=_C2830 ,C861_=_C2831 ,\nC861_=_C2832 ,C861_=_C2833 ,C861_=_C2834 ,C861_=_C2835 ,C861_=_C2836 ,C861_=_C2838 ,\nC863_=_C876 ,C863_=_C880 ,C863_=_C985 ,C863_=_C1420 ,C863_=_C1678 ,C863_=_C2351 ,\nC863_=_C2371 ,C863_=_C2604 ,C863_=_C2990 ,C863_=_C3086 ,C863_=_C3369 ,C863_=_C3370 ,\nC863_=_C3371 ,C863_=_C3372 ,C863_=_C3373 ,C863_=_C3374 ,C863_=_C3375 ,C863_=_C3376 ,\nC863_=_C3377 ,C863_=_C3378 ,C863_=_C3380 ,C876_=_C880 ,C876_=_C972 ,C876_=_C1690 ,\nC876_=_C1989 ,C876_=_C2330 ,C876_=_C2445 ,C876_=_C2515 ,C876_=_C2710 ,C876_=_C2900 ,\nC876_=_C2939 ,C876_=_C2956 ,C876_=_C3306 ,C876_=_C3390 ,C876_=_C3456 ,C876_=_C3489 ,\nC876_=_C3766 ,C876_=_C3789 ,C876_=_C3798 ,C876_=_C3898 ,C876_=_C3978 ,C876_=_C4034 ,\nC880_=_C1062 ,C880_=_C1188 ,C880_=_C1307 ,C880_=_C1695 ,C880_=_C3084 ,C880_=_C3141 ,\nC880_=_C3259 ,C880_=_C3321 ,C880_=_C3393 ,C880_=_C3416 ,C880_=_C3503 ,C880_=_C3769 ,\nC880_=_C3903 ,C880_=_C3946 ,C880_=_C3980 ,C880_=_C3996 ,C880_=_C4060 ,C880_=_C4094 ,\nC912_=_C1046 ,C912_=_C1242 ,C912_=_C1440 ,C912_=_C1504 ,C912_=_C1768 ,C912_=_C2247 ,\nC912_=_C2298 ,C912_=_C2331 ,C912_=_C2332 ,C912_=_C2333 ,C912_=_C2334 ,C912_=_C2335 ,\nC912_=_C2336 ,C912_=_C2337 ,C912_=_C2339 ,C912_=_C2340 ,C912_=_C2341 ,C912_=_C2342 ,\nC912_=_C2343 ,C972_=_C1690 ,C972_=_C1989 ,C972_=_C2330 ,C972_=_C2445 ,C972_=_C2515 ,\nC972_=_C2710 ,C972_=_C2900 ,C972_=_C2939 ,C972_=_C2956</w:t>
      </w:r>
    </w:p>
    <w:p>
      <w:pPr>
        <w:pStyle w:val="PreformattedText"/>
        <w:bidi w:val="0"/>
        <w:spacing w:before="0" w:after="0"/>
        <w:jc w:val="left"/>
        <w:rPr/>
      </w:pPr>
      <w:r>
        <w:rPr/>
        <w:t xml:space="preserve"> </w:t>
      </w:r>
      <w:r>
        <w:rPr/>
        <w:t>,C972_=_C3306 ,C972_=_C3390 ,\nC972_=_C3456 ,C972_=_C3489 ,C972_=_C3766 ,C972_=_C3789 ,C972_=_C3798 ,C972_=_C3898 ,\nC972_=_C3978 ,C972_=_C4034 ,C985_=_C1420 ,C985_=_C1678 ,C985_=_C2351 ,C985_=_C2371 ,\nC985_=_C2604 ,C985_=_C2990 ,C985_=_C3086 ,C985_=_C3369 ,C985_=_C3370 ,C985_=_C3371 ,\nC985_=_C3372 ,C985_=_C3373 ,C985_=_C3374 ,C985_=_C3375 ,C985_=_C3376 ,C985_=_C3377 ,\nC985_=_C3378 ,C985_=_C3380 ,C1046_=_C1058 ,C1046_=_C1062 ,C1046_=_C1242 ,C1046_=_C1440 ,\nC1046_=_C1504 ,C1046_=_C1768 ,C1046_=_C2247 ,C1046_=_C2298 ,C1046_=_C2331 ,C1046_=_C2332 ,\nC1046_=_C2333 ,C1046_=_C2334 ,C1046_=_C2335 ,C1046_=_C2336 ,C1046_=_C2337 ,C1046_=_C2339 ,\nC1046_=_C2340 ,C1046_=_C2341 ,C1046_=_C2342 ,C1046_=_C2343 ,C1058_=_C1062 ,C1058_=_C1828 ,\nC1058_=_C1938 ,C1058_=_C2173 ,C1058_=_C2432 ,C1058_=_C2514 ,C1058_=_C2751 ,C1058_=_C2899 ,\nC1058_=_C2938 ,C1058_=_C2953 ,C1058_=_C3066 ,C1058_=_C3079 ,C1058_=_C3134 ,C1058_=_C3304 ,\nC1058_=_C3471 ,C1058_=_C3788 ,C1058_=_C3927 ,C1058_=_C3963 ,C1058_=_C3966 ,C1062_=_C1188 ,\nC1062_=_C1307 ,C1062_=_C1695 ,C1062_=_C3084 ,C1062_=_C3141 ,C1062_=_C3259 ,C1062_=_C3321 ,\nC1062_=_C3393 ,C1062_=_C3416 ,C1062_=_C3503 ,C1062_=_C3769 ,C1062_=_C3903 ,C1062_=_C3946 ,\nC1062_=_C3980 ,C1062_=_C3996 ,C1062_=_C4060 ,C1062_=_C4094 ,C1188_=_C1307 ,C1188_=_C1695 ,\nC1188_=_C3084 ,C1188_=_C3141 ,C1188_=_C3259 ,C1188_=_C3321 ,C1188_=_C3393 ,C1188_=_C3416 ,\nC1188_=_C3503 ,C1188_=_C3769 ,C1188_=_C3903 ,C1188_=_C3946 ,C1188_=_C3980 ,C1188_=_C3996 ,\nC1188_=_C4060 ,C1188_=_C4094 ,C1242_=_C1440 ,C1242_=_C1504 ,C1242_=_C1768 ,C1242_=_C2247 ,\nC1242_=_C2298 ,C1242_=_C2331 ,C1242_=_C2332 ,C1242_=_C2333 ,C1242_=_C2334 ,C1242_=_C2335 ,\nC1242_=_C2336 ,C1242_=_C2337 ,C1242_=_C2339 ,C1242_=_C2340 ,C1242_=_C2341 ,C1242_=_C2342 ,\nC1242_=_C2343 ,C1307_=_C1695 ,C1307_=_C3084 ,C1307_=_C3141 ,C1307_=_C3259 ,C1307_=_C3321 ,\nC1307_=_C3393 ,C1307_=_C3416 ,C1307_=_C3503 ,C1307_=_C3769 ,C1307_=_C3903 ,C1307_=_C3946 ,\nC1307_=_C3980 ,C1307_=_C3996 ,C1307_=_C4060 ,C1307_=_C4094 ,C1420_=_C1678 ,C1420_=_C2351 ,\nC1420_=_C2371 ,C1420_=_C2604 ,C1420_=_C2990 ,C1420_=_C3086 ,C1420_=_C3369 ,C1420_=_C3370 ,\nC1420_=_C3371 ,C1420_=_C3372 ,C1420_=_C3373 ,C1420_=_C3374 ,C1420_=_C3375 ,C1420_=_C3376 ,\nC1420_=_C3377 ,C1420_=_C3378 ,C1420_=_C3380 ,C1440_=_C1504 ,C1440_=_C1768 ,C1440_=_C2247 ,\nC1440_=_C2298 ,C1440_=_C2331 ,C1440_=_C2332 ,C1440_=_C2333 ,C1440_=_C2334 ,C1440_=_C2335 ,\nC1440_=_C2336 ,C1440_=_C2337 ,C1440_=_C2339 ,C1440_=_C2340 ,C1440_=_C2341 ,C1440_=_C2342 ,\nC1440_=_C2343 ,C1504_=_C1768 ,C1504_=_C2247 ,C1504_=_C2298 ,C1504_=_C2331 ,C1504_=_C2332 ,\nC1504_=_C2333 ,C1504_=_C2334 ,C1504_=_C2335 ,C1504_=_C2336 ,C1504_=_C2337 ,C1504_=_C2339 ,\nC1504_=_C2340 ,C1504_=_C2341 ,C1504_=_C2342 ,C1504_=_C2343 ,C1674_=_C1678 ,C1674_=_C1690 ,\nC1674_=_C1695 ,C1674_=_C1814 ,C1674_=_C1927 ,C1674_=_C2157 ,C1674_=_C2348 ,C1674_=_C2418 ,\nC1674_=_C2743 ,C1674_=_C2828 ,C1674_=_C2830 ,C1674_=_C2831 ,C1674_=_C2832 ,C1674_=_C2833 ,\nC1674_=_C2834 ,C1674_=_C2835 ,C1674_=_C2836 ,C1674_=_C2838 ,C1678_=_C1690 ,C1678_=_C1695 ,\nC1678_=_C2351 ,C1678_=_C2371 ,C1678_=_C2604 ,C1678_=_C2990 ,C1678_=_C3086 ,C1678_=_C3369 ,\nC1678_=_C3370 ,C1678_=_C3371 ,C1678_=_C3372 ,C1678_=_C3373 ,C1678_=_C3374 ,C1678_=_C3375 ,\nC1678_=_C3376 ,C1678_=_C3377 ,C1678_=_C3378 ,C1678_=_C3380 ,C1690_=_C1695 ,C1690_=_C1989 ,\nC1690_=_C2330 ,C1690_=_C2445 ,C1690_=_C2515 ,C1690_=_C2710 ,C1690_=_C2900 ,C1690_=_C2939 ,\nC1690_=_C2956 ,C1690_=_C3306 ,C1690_=_C3390 ,C1690_=_C3456 ,C1690_=_C3489 ,C1690_=_C3766 ,\nC1690_=_C3789 ,C1690_=_C3798 ,C1690_=_C3898 ,C1690_=_C3978 ,C1690_=_C4034 ,C1695_=_C3084 ,\nC1695_=_C3141 ,C1695_=_C3259 ,C1695_=_C3321 ,C1695_=_C3393 ,C1695_=_C3416 ,C1695_=_C3503 ,\nC1695_=_C3769 ,C1695_=_C3903 ,C1695_=_C3946 ,C1695_=_C3980 ,C1695_=_C3996 ,C1695_=_C4060 ,\nC1695_=_C4094 ,C1768_=_C2247 ,C1768_=_C2298 ,C1768_=_C2331 ,C1768_=_C2332 ,C1768_=_C2333 ,\nC1768_=_C2334 ,C1768_=_C2335 ,C1768_=_C2336 ,C1768_=_C2337 ,C1768_=_C2339 ,C1768_=_C2340 ,\nC1768_=_C2341 ,C1768_=_C2342 ,C1768_=_C2343 ,C1814_=_C1828 ,C1814_=_C1927 ,C1814_=_C2157 ,\nC1814_=_C2348 ,C1814_=_C2418 ,C1814_=_C2743 ,C1814_=_C2828 ,C1814_=_C2830 ,C1814_=_C2831 ,\nC1814_=_C2832 ,C1814_=_C2833 ,C1814_=_C2834 ,C1814_=_C2835 ,C1814_=_C2836 ,C1814_=_C2838 ,\nC1828_=_C1938 ,C1828_=_C2173 ,C1828_=_C2432 ,C1828_=_C2514 ,C1828_=_C2751 ,C1828_=_C2899 ,\nC1828_=_C2938 ,C1828_=_C2953 ,C1828_=_C3066 ,C1828_=_C3079 ,C1828_=_C3134 ,C1828_=_C3304 ,\nC1828_=_C3471 ,C1828_=_C3788 ,C1828_=_C3927 ,C1828_=_C3963 ,C1828_=_C3966 ,C1927_=_C1938 ,\nC1927_=_C2157 ,C1927_=_C2348 ,C1927_=_C2418 ,C1927_=_C2743 ,C1927_=_C2828 ,C1927_=_C2830 ,\nC1927_=_C2831 ,C1927_=_C2832 ,C1927_=_C2833 ,C1927_=_C2834 ,C1927_=_C2835 ,C1927_=_C2836 ,\nC1927_=_C2838 ,C1938_=_C2173 ,C1938_=_C2432 ,C1938_=_C2514 ,C1938_=_C2751 ,C1938_=_C2899 ,\nC1938_=_C2938 ,C1938_=_C2953 ,C1938_=_C3066 ,C1938_=_C3079 ,C1938_=_C3134 ,C1938_=_C3304 ,\nC1938_=_C3471 ,C1938_=_C3788 ,C1938_=_C3927 ,C1938_=_C3963 ,C1938_=_C3966 ,C1989_=_C2330 ,\nC1989_=_C2445 ,C1989_=_C2515 ,C1989_=_C2710 ,C1989_=_C2900 ,C1989_=_C2939 ,C1989_=_C2956 ,\nC1989_=_C3306 ,C1989_=_C3390 ,C1989_=_C3456 ,C1989_=_C3489 ,C1989_=_C3766 ,C1989_=_C3789 ,\nC1989_=_C3798 ,C1989_=_C3898 ,C1989_=_C3978 ,C1989_=_C4034 ,C2157_=_C2173 ,C2157_=_C2348 ,\nC2157_=_C2418 ,C2157_=_C2743 ,C2157_=_C2828 ,C2157_=_C2830 ,C2157_=_C2831 ,C2157_=_C2832 ,\nC2157_=_C2833 ,C2157_=_C2834 ,C2157_=_C2835 ,C2157_=_C2836 ,C2157_=_C2838 ,C2173_=_C2432 ,\nC2173_=_C2514 ,C2173_=_C2751 ,C2173_=_C2899 ,C2173_=_C2938 ,C2173_=_C2953 ,C2173_=_C3066 ,\nC2173_=_C3079 ,C2173_=_C3134 ,C2173_=_C3304 ,C2173_=_C3471 ,C2173_=_C3788 ,C2173_=_C3927 ,\nC2173_=_C3963 ,C2173_=_C3966 ,C2247_=_C2298 ,C2247_=_C2331 ,C2247_=_C2332 ,C2247_=_C2333 ,\nC2247_=_C2334 ,C2247_=_C2335 ,C2247_=_C2336 ,C2247_=_C2337 ,C2247_=_C2339 ,C2247_=_C2340 ,\nC2247_=_C2341 ,C2247_=_C2342 ,C2247_=_C2343 ,C2298_=_C2331 ,C2298_=_C2332 ,C2298_=_C2333 ,\nC2298_=_C2334 ,C2298_=_C2335 ,C2298_=_C2336 ,C2298_=_C2337 ,C2298_=_C2339 ,C2298_=_C2340 ,\nC2298_=_C2341 ,C2298_=_C2342 ,C2298_=_C2343 ,C2330_=_C2445 ,C2330_=_C2515 ,C2330_=_C2710 ,\nC2330_=_C2900 ,C2330_=_C2939 ,C2330_=_C2956 ,C2330_=_C3306 ,C2330_=_C3390 ,C2330_=_C3456 ,\nC2330_=_C3489 ,C2330_=_C3766 ,C2330_=_C3789 ,C2330_=_C3798 ,C2330_=_C3898 ,C2330_=_C3978 ,\nC2330_=_C4034 ,C2331_=_C2332 ,C2331_=_C2333 ,C2331_=_C2334 ,C2331_=_C2335 ,C2331_=_C2336 ,\nC2331_=_C2337 ,C2331_=_C2339 ,C2331_=_C2340 ,C2331_=_C2341 ,C2331_=_C2342 ,C2331_=_C2343 ,\nC2332_=_C2333 ,C2332_=_C2334 ,C2332_=_C2335 ,C2332_=_C2336 ,C2332_=_C2337 ,C2332_=_C2339 ,\nC2332_=_C2340 ,C2332_=_C2341 ,C2332_=_C2342 ,C2332_=_C2343 ,C2333_=_C2334 ,C2333_=_C2335 ,\nC2333_=_C2336 ,C2333_=_C2337 ,C2333_=_C2339 ,C2333_=_C2340 ,C2333_=_C2341 ,C2333_=_C2342 ,\nC2333_=_C2343 ,C2333_=_C3079 ,C2333_=_C3084 ,C2334_=_C2335 ,C2334_=_C2336 ,C2334_=_C2337 ,\nC2334_=_C2339 ,C2334_=_C2340 ,C2334_=_C2341 ,C2334_=_C2342 ,C2334_=_C2343 ,C2334_=_C3134 ,\nC2334_=_C3141 ,C2335_=_C2336 ,C2335_=_C2337 ,C2335_=_C2339 ,C2335_=_C2340 ,C2335_=_C2341 ,\nC2335_=_C2342 ,C2335_=_C2343 ,C2336_=_C2337 ,C2336_=_C2339 ,C2336_=_C2340 ,C2336_=_C2341 ,\nC2336_=_C2342 ,C2336_=_C2343 ,C2337_=_C2339 ,C2337_=_C2340 ,C2337_=_C2341 ,C2337_=_C2342 ,\nC2337_=_C2343 ,C2339_=_C2340 ,C2339_=_C2341 ,C2339_=_C2342 ,C2339_=_C2343 ,C2339_=_C3963 ,\nC2339_=_C3996 ,C2340_=_C2341 ,C2340_=_C2342 ,C2340_=_C2343 ,C2341_=_C2342 ,C2341_=_C2343 ,\nC2342_=_C2343 ,C2348_=_C2351 ,C2348_=_C2418 ,C2348_=_C2743 ,C2348_=_C2828 ,C2348_=_C2830 ,\nC2348_=_C2831 ,C2348_=_C2832 ,C2348_=_C2833 ,C2348_=_C2834 ,C2348_=_C2835 ,C2348_=_C2836 ,\nC2348_=_C2838 ,C2351_=_C2371 ,C2351_=_C2604 ,C2351_=_C2990 ,C2351_=_C3086 ,C2351_=_C3369 ,\nC2351_=_C3370 ,C2351_=_C3371 ,C2351_=_C3372 ,C2351_=_C3373 ,C2351_=_C3374 ,C2351_=_C3375 ,\nC2351_=_C3376 ,C2351_=_C3377 ,C2351_=_C3378 ,C2351_=_C3380 ,C2371_=_C2604 ,C2371_=_C2990 ,\nC2371_=_C3086 ,C2371_=_C3369 ,C2371_=_C3370 ,C2371_=_C3371 ,C2371_=_C3372 ,C2371_=_C3373 ,\nC2371_=_C3374 ,C2371_=_C3375 ,C2371_=_C3376 ,C2371_=_C3377 ,C2371_=_C3378 ,C2371_=_C3380 ,\nC2418_=_C2432 ,C2418_=_C2743 ,C2418_=_C2828 ,C2418_=_C2830 ,C2418_=_C2831 ,C2418_=_C2832 ,\nC2418_=_C2833 ,C2418_=_C2834 ,C2418_=_C2835 ,C2418_=_C2836 ,C2418_=_C2838 ,C2432_=_C2514 ,\nC2432_=_C2751 ,C2432_=_C2899 ,C2432_=_C2938 ,C2432_=_C2953 ,C2432_=_C3066 ,C2432_=_C3079 ,\nC2432_=_C3134 ,C2432_=_C3304 ,C2432_=_C3471 ,C2432_=_C3788 ,C2432_=_C3927 ,C2432_=_C3963 ,\nC2432_=_C3966 ,C2445_=_C2515 ,C2445_=_C2710 ,C2445_=_C2900 ,C2445_=_C2939 ,C2445_=_C2956 ,\nC2445_=_C3306 ,C2445_=_C3390 ,C2445_=_C3456 ,C2445_=_C3489 ,C2445_=_C3766 ,C2445_=_C3789 ,\nC2445_=_C3798 ,C2445_=_C3898 ,C2445_=_C3978 ,C2445_=_C4034 ,C2514_=_C2515 ,C2514_=_C2751 ,\nC2514_=_C2899 ,C2514_=_C2938 ,C2514_=_C2953 ,C2514_=_C3066 ,C2514_=_C3079 ,C2514_=_C3134 ,\nC2514_=_C3304 ,C2514_=_C3471 ,C2514_=_C3788 ,C2514_=_C3927 ,C2514_=_C3963 ,C2514_=_C3966 ,\nC2515_=_C2710 ,C2515_=_C2900 ,C2515_=_C2939 ,C2515_=_C2956 ,C2515_=_C3306 ,C2515_=_C3390 ,\nC2515_=_C3456 ,C2515_=_C3489 ,C2515_=_C3766 ,C2515_=_C3789 ,C2515_=_C3798 ,C2515_=_C3898 ,\nC2515_=_C3978 ,C2515_=_C4034 ,C2604_=_C2990 ,C2604_=_C3086 ,C2604_=_C3369 ,C2604_=_C3370 ,\nC2604_=_C3371 ,C2604_=_C3372 ,C2604_=_C3373 ,C2604_=_C3374 ,C2604_=_C3375 ,C2604_=_C3376 ,\nC2604_=_C3377 ,C2604_=_C3378 ,C2604_=_C3380 ,C2710_=_C2900 ,C2710_=_C2939 ,C2710_=_C2956 ,\nC2710_=_C3306 ,C2710_=_C3390 ,C2710_=_C3456 ,C2710_=_C3489 ,C2710_=_C3766 ,C2710_=_C3789 ,\nC2710_=_C3798 ,C2710_=_C3898 ,C2710_=_C3978 ,C2710_=_C4034 ,C2743_=_C2751 ,C2743_=_C2828 ,\nC2743_=_C2830 ,C2743_=_C2831 ,C2743_=_C2832 ,C2743_=_C2833 ,C2743_=_C2834 ,C2743_=_C2835 ,\nC2743_=_C2836 ,C2743_=_C2838 ,C2751_=_C2899 ,C2751_=_C2938 ,C2751_=_C2953 ,C2751_=_C3066 ,\nC2751_=_C3079 ,C2751_=_C3134 ,C2751_=_C3304 ,C2751_=_C3471 ,C2751_=_C3788 ,C2751_=_C3927 ,\nC2751_=_C3963 ,C2751_=_C3966 ,C2828_=_C2830 ,C2828_=_C2831 ,C2828_=_C2832 ,C2828_=_C2833 ,\nC2828_=_C2834 ,C2828_=_C2835 ,C2828_=_C2836 ,C2828_=_C2838</w:t>
      </w:r>
    </w:p>
    <w:p>
      <w:pPr>
        <w:pStyle w:val="PreformattedText"/>
        <w:bidi w:val="0"/>
        <w:spacing w:before="0" w:after="0"/>
        <w:jc w:val="left"/>
        <w:rPr/>
      </w:pPr>
      <w:r>
        <w:rPr/>
        <w:t xml:space="preserve"> </w:t>
      </w:r>
      <w:r>
        <w:rPr/>
        <w:t>,C2828_=_C3066 ,C2830_=_C2831 ,\nC2830_=_C2832 ,C2830_=_C2833 ,C2830_=_C2834 ,C2830_=_C2835 ,C2830_=_C2836 ,C2830_=_C2838 ,\nC2830_=_C3369 ,C2830_=_C3390 ,C2830_=_C3393 ,C2831_=_C2832 ,C2831_=_C2833 ,C2831_=_C2834 ,\nC2831_=_C2835 ,C2831_=_C2836 ,C2831_=_C2838 ,C2831_=_C3471 ,C2832_=_C2833 ,C2832_=_C2834 ,\nC2832_=_C2835 ,C2832_=_C2836 ,C2832_=_C2838 ,C2833_=_C2834 ,C2833_=_C2835 ,C2833_=_C2836 ,\nC2833_=_C2838 ,C2833_=_C3373 ,C2833_=_C3766 ,C2833_=_C3769 ,C2834_=_C2835 ,C2834_=_C2836 ,\nC2834_=_C2838 ,C2835_=_C2836 ,C2835_=_C2838 ,C2835_=_C3374 ,C2835_=_C3898 ,C2835_=_C3903 ,\nC2836_=_C2838 ,C2836_=_C3927 ,C2838_=_C3376 ,C2838_=_C3978 ,C2838_=_C3980 ,C2899_=_C2900 ,\nC2899_=_C2938 ,C2899_=_C2953 ,C2899_=_C3066 ,C2899_=_C3079 ,C2899_=_C3134 ,C2899_=_C3304 ,\nC2899_=_C3471 ,C2899_=_C3788 ,C2899_=_C3927 ,C2899_=_C3963 ,C2899_=_C3966 ,C2900_=_C2939 ,\nC2900_=_C2956 ,C2900_=_C3306 ,C2900_=_C3390 ,C2900_=_C3456 ,C2900_=_C3489 ,C2900_=_C3766 ,\nC2900_=_C3789 ,C2900_=_C3798 ,C2900_=_C3898 ,C2900_=_C3978 ,C2900_=_C4034 ,C2938_=_C2939 ,\nC2938_=_C2953 ,C2938_=_C3066 ,C2938_=_C3079 ,C2938_=_C3134 ,C2938_=_C3304 ,C2938_=_C3471 ,\nC2938_=_C3788 ,C2938_=_C3927 ,C2938_=_C3963 ,C2938_=_C3966 ,C2939_=_C2956 ,C2939_=_C3306 ,\nC2939_=_C3390 ,C2939_=_C3456 ,C2939_=_C3489 ,C2939_=_C3766 ,C2939_=_C3789 ,C2939_=_C3798 ,\nC2939_=_C3898 ,C2939_=_C3978 ,C2939_=_C4034 ,C2953_=_C2956 ,C2953_=_C3066 ,C2953_=_C3079 ,\nC2953_=_C3134 ,C2953_=_C3304 ,C2953_=_C3471 ,C2953_=_C3788 ,C2953_=_C3927 ,C2953_=_C3963 ,\nC2953_=_C3966 ,C2956_=_C3306 ,C2956_=_C3390 ,C2956_=_C3456 ,C2956_=_C3489 ,C2956_=_C3766 ,\nC2956_=_C3789 ,C2956_=_C3798 ,C2956_=_C3898 ,C2956_=_C3978 ,C2956_=_C4034 ,C2990_=_C3086 ,\nC2990_=_C3369 ,C2990_=_C3370 ,C2990_=_C3371 ,C2990_=_C3372 ,C2990_=_C3373 ,C2990_=_C3374 ,\nC2990_=_C3375 ,C2990_=_C3376 ,C2990_=_C3377 ,C2990_=_C3378 ,C2990_=_C3380 ,C3066_=_C3079 ,\nC3066_=_C3134 ,C3066_=_C3304 ,C3066_=_C3471 ,C3066_=_C3788 ,C3066_=_C3927 ,C3066_=_C3963 ,\nC3066_=_C3966 ,C3079_=_C3084 ,C3079_=_C3134 ,C3079_=_C3304 ,C3079_=_C3471 ,C3079_=_C3788 ,\nC3079_=_C3927 ,C3079_=_C3963 ,C3079_=_C3966 ,C3084_=_C3141 ,C3084_=_C3259 ,C3084_=_C3321 ,\nC3084_=_C3393 ,C3084_=_C3416 ,C3084_=_C3503 ,C3084_=_C3769 ,C3084_=_C3903 ,C3084_=_C3946 ,\nC3084_=_C3980 ,C3084_=_C3996 ,C3084_=_C4060 ,C3084_=_C4094 ,C3086_=_C3369 ,C3086_=_C3370 ,\nC3086_=_C3371 ,C3086_=_C3372 ,C3086_=_C3373 ,C3086_=_C3374 ,C3086_=_C3375 ,C3086_=_C3376 ,\nC3086_=_C3377 ,C3086_=_C3378 ,C3086_=_C3380 ,C3134_=_C3141 ,C3134_=_C3304 ,C3134_=_C3471 ,\nC3134_=_C3788 ,C3134_=_C3927 ,C3134_=_C3963 ,C3134_=_C3966 ,C3141_=_C3259 ,C3141_=_C3321 ,\nC3141_=_C3393 ,C3141_=_C3416 ,C3141_=_C3503 ,C3141_=_C3769 ,C3141_=_C3903 ,C3141_=_C3946 ,\nC3141_=_C3980 ,C3141_=_C3996 ,C3141_=_C4060 ,C3141_=_C4094 ,C3259_=_C3321 ,C3259_=_C3393 ,\nC3259_=_C3416 ,C3259_=_C3503 ,C3259_=_C3769 ,C3259_=_C3903 ,C3259_=_C3946 ,C3259_=_C3980 ,\nC3259_=_C3996 ,C3259_=_C4060 ,C3259_=_C4094 ,C3304_=_C3306 ,C3304_=_C3471 ,C3304_=_C3788 ,\nC3304_=_C3927 ,C3304_=_C3963 ,C3304_=_C3966 ,C3306_=_C3390 ,C3306_=_C3456 ,C3306_=_C3489 ,\nC3306_=_C3766 ,C3306_=_C3789 ,C3306_=_C3798 ,C3306_=_C3898 ,C3306_=_C3978 ,C3306_=_C4034 ,\nC3321_=_C3393 ,C3321_=_C3416 ,C3321_=_C3503 ,C3321_=_C3769 ,C3321_=_C3903 ,C3321_=_C3946 ,\nC3321_=_C3980 ,C3321_=_C3996 ,C3321_=_C4060 ,C3321_=_C4094 ,C3369_=_C3370 ,C3369_=_C3371 ,\nC3369_=_C3372 ,C3369_=_C3373 ,C3369_=_C3374 ,C3369_=_C3375 ,C3369_=_C3376 ,C3369_=_C3377 ,\nC3369_=_C3378 ,C3369_=_C3380 ,C3369_=_C3390 ,C3369_=_C3393 ,C3370_=_C3371 ,C3370_=_C3372 ,\nC3370_=_C3373 ,C3370_=_C3374 ,C3370_=_C3375 ,C3370_=_C3376 ,C3370_=_C3377 ,C3370_=_C3378 ,\nC3370_=_C3380 ,C3371_=_C3372 ,C3371_=_C3373 ,C3371_=_C3374 ,C3371_=_C3375 ,C3371_=_C3376 ,\nC3371_=_C3377 ,C3371_=_C3378 ,C3371_=_C3380 ,C3372_=_C3373 ,C3372_=_C3374 ,C3372_=_C3375 ,\nC3372_=_C3376 ,C3372_=_C3377 ,C3372_=_C3378 ,C3372_=_C3380 ,C3373_=_C3374 ,C3373_=_C3375 ,\nC3373_=_C3376 ,C3373_=_C3377 ,C3373_=_C3378 ,C3373_=_C3380 ,C3373_=_C3766 ,C3373_=_C3769 ,\nC3374_=_C3375 ,C3374_=_C3376 ,C3374_=_C3377 ,C3374_=_C3378 ,C3374_=_C3380 ,C3374_=_C3898 ,\nC3374_=_C3903 ,C3375_=_C3376 ,C3375_=_C3377 ,C3375_=_C3378 ,C3375_=_C3380 ,C3376_=_C3377 ,\nC3376_=_C3378 ,C3376_=_C3380 ,C3376_=_C3978 ,C3376_=_C3980 ,C3377_=_C3378 ,C3377_=_C3380 ,\nC3378_=_C3380 ,C3380_=_C4094 ,C3390_=_C3393 ,C3390_=_C3456 ,C3390_=_C3489 ,C3390_=_C3766 ,\nC3390_=_C3789 ,C3390_=_C3798 ,C3390_=_C3898 ,C3390_=_C3978 ,C3390_=_C4034 ,C3393_=_C3416 ,\nC3393_=_C3503 ,C3393_=_C3769 ,C3393_=_C3903 ,C3393_=_C3946 ,C3393_=_C3980 ,C3393_=_C3996 ,\nC3393_=_C4060 ,C3393_=_C4094 ,C3416_=_C3503 ,C3416_=_C3769 ,C3416_=_C3903 ,C3416_=_C3946 ,\nC3416_=_C3980 ,C3416_=_C3996 ,C3416_=_C4060 ,C3416_=_C4094 ,C3456_=_C3489 ,C3456_=_C3766 ,\nC3456_=_C3789 ,C3456_=_C3798 ,C3456_=_C3898 ,C3456_=_C3978 ,C3456_=_C4034 ,C3471_=_C3788 ,\nC3471_=_C3927 ,C3471_=_C3963 ,C3471_=_C3966 ,C3489_=_C3766 ,C3489_=_C3789 ,C3489_=_C3798 ,\nC3489_=_C3898 ,C3489_=_C3978 ,C3489_=_C4034 ,C3503_=_C3769 ,C3503_=_C3903 ,C3503_=_C3946 ,\nC3503_=_C3980 ,C3503_=_C3996 ,C3503_=_C4060 ,C3503_=_C4094 ,C3766_=_C3769 ,C3766_=_C3789 ,\nC3766_=_C3798 ,C3766_=_C3898 ,C3766_=_C3978 ,C3766_=_C4034 ,C3769_=_C3903 ,C3769_=_C3946 ,\nC3769_=_C3980 ,C3769_=_C3996 ,C3769_=_C4060 ,C3769_=_C4094 ,C3788_=_C3789 ,C3788_=_C3927 ,\nC3788_=_C3963 ,C3788_=_C3966 ,C3789_=_C3798 ,C3789_=_C3898 ,C3789_=_C3978 ,C3789_=_C4034 ,\nC3798_=_C3898 ,C3798_=_C3978 ,C3798_=_C4034 ,C3898_=_C3903 ,C3898_=_C3978 ,C3898_=_C4034 ,\nC3903_=_C3946 ,C3903_=_C3980 ,C3903_=_C3996 ,C3903_=_C4060 ,C3903_=_C4094 ,C3927_=_C3963 ,\nC3927_=_C3966 ,C3946_=_C3980 ,C3946_=_C3996 ,C3946_=_C4060 ,C3946_=_C4094 ,C3963_=_C3966 ,\nC3963_=_C3996 ,C3966_=_C4034 ,C3978_=_C3980 ,C3978_=_C4034 ,C3980_=_C3996 ,C3980_=_C4060 ,\nC3980_=_C4094 ,C3996_=_C4060 ,C3996_=_C4094 ,C4060_=_C4094 ,"];129[shape=box, label="id:129 level: 5\n208: C319 C326 C327 C335 C343 \nC369 C491 C520 C535 C537 C547 \nC552 C600 C648 C684 C771 C793 \nC855 C856 C857 C858 C859 C860 \nC861 C862 C863 C865 C866 C867 \nC868 C869 C870 C871 C873 C874 \nC875 C876 C877 C878 C879 C880 \nC897 C936 C942 C959 C977 C989 \nC1002 C1172 C1204 C1218 C1272 C1309 \nC1325 C1400 C1448 C1471 C1491 C1536 \nC1628 C1640 C1641 C1645 C1647 C1651 \nC1672 C1673 C1674 C1675 C1676 C1677 \nC1678 C1680 C1681 C1682 C1683 C1684 \nC1686 C1687 C1688 C1689 C1690 C1691 \nC1692 C1693 C1694 C1695 C1696 C1697 \nC1855 C1876 C1889 C1890 C1893 C1996 \nC2075 C2139 C2174 C2190 C2191 C2192 \nC2193 C2194 C2195 C2196 C2198 C2199 \nC2200 C2201 C2202 C2204 C2205 C2206 \nC2237 C2238 C2244 C2269 C2518 C2620 \nC2621 C2622 C2623 C2624 C2625 C2626 \nC2627 C2628 C2629 C2630 C2631 C2632 \nC2633 C2634 C2635 C2637 C2638 C2651 \nC2781 C2830 C2835 C2863 C2978 C3030 \nC3070 C3129 C3178 C3220 C3230 C3269 \nC3283 C3324 C3325 C3332 C3359 C3365 \nC3369 C3374 C3382 C3383 C3384 C3385 \nC3387 C3388 C3389 C3390 C3391 C3392 \nC3393 C3452 C3467 C3474 C3570 C3645 \nC3656 C3676 C3712 C3736 C3760 C3762 \nC3763 C3808 C3822 C3823 C3824 C3825 \nC3827 C3828 C3829 C3854 C3894 C3895 \nC3896 C3897 C3898 C3899 C3900 C3901 \nC3902 C3903 C3970 C3982 C4028 C4068 \nC4075 C4078 C4079 C4080 C4081 \n2837: C319_=_C326( C319 C326 ) C319_=_C327( C319 C327 ) C319_=_C335( C319 C335 ) C319_=_C491( C319 C491 ) C319_=_C520( C319 C520 ) \nC319_=_C648( C319 C648 ) C319_=_C936( C319 C936 ) C319_=_C959( C319 C959 ) C319_=_C1628( C319 C1628 ) C319_=_C1855( C319 C1855 ) C319_=_C1876( C319 C1876 ) \nC319_=_C2075( C319 C2075 ) C319_=_C2139( C319 C2139 ) C319_=_C2174( C319 C2174 ) C319_=_C2190( C319 C2190 ) C319_=_C2191( C319 C2191 ) C319_=_C2192( C319 C2192 ) \nC319_=_C2193( C319 C2193 ) C319_=_C2194( C319 C2194 ) C319_=_C2195( C319 C2195 ) C319_=_C2196( C319 C2196 ) C319_=_C2198( C319 C2198 ) C319_=_C2199( C319 C2199 ) \nC319_=_C2200( C319 C2200 ) C319_=_C2201( C319 C2201 ) C319_=_C2202( C319 C2202 ) C319_=_C2204( C319 C2204 ) C319_=_C2205( C319 C2205 ) C319_=_C2206( C319 C2206 ) \nC326_=_C327( C326 C327 ) C326_=_C335( C326 C335 ) C326_=_C897( C326 C897 ) C326_=_C989( C326 C989 ) C326_=_C1272( C326 C1272 ) C326_=_C1400( C326 C1400 ) \nC326_=_C1471( C326 C1471 ) C326_=_C1536( C326 C1536 ) C326_=_C1640( C326 C1640 ) C326_=_C1889( C326 C1889 ) C326_=_C2237( C326 C2237 ) C326_=_C2651( C326 C2651 ) \nC326_=_C2978( C326 C2978 ) C326_=_C3269( C326 C3269 ) C326_=_C3324( C326 C3324 ) C326_=_C3452( C326 C3452 ) C326_=_C3467( C326 C3467 ) C326_=_C3656( C326 C3656 ) \nC326_=_C3676( C326 C3676 ) C326_=_C3736( C326 C3736 ) C326_=_C3762( C326 C3762 ) C326_=_C3822( C326 C3822 ) C326_=_C3823( C326 C3823 ) C326_=_C3824( C326 C3824 ) \nC326_=_C3825( C326 C3825 ) C326_=_C3827( C326 C3827 ) C326_=_C3828( C326 C3828 ) C326_=_C3829( C326 C3829 ) C327_=_C335( C327 C335 ) C327_=_C552( C327 C552 ) \nC327_=_C1204( C327 C1204 ) C327_=_C1641( C327 C1641 ) C327_=_C1890( C327 C1890 ) C327_=_C2199( C327 C2199 ) C327_=_C2238( C327 C2238 ) C327_=_C2835( C327 C2835 ) \nC327_=_C3220( C327 C3220 ) C327_=_C3325( C327 C3325 ) C327_=_C3359( C327 C3359 ) C327_=_C3374( C327 C3374 ) C327_=_C3570( C327 C3570 ) C327_=_C3645( C327 C3645 ) \nC327_=_C3763( C327 C3763 ) C327_=_C3822( C327 C3822 ) C327_=_C3894( C327 C3894 ) C327_=_C3895( C327 C3895 ) C327_=_C3896( C327 C3896 ) C327_=_C3897( C327 C3897 ) \nC327_=_C3898( C327 C3898 ) C327_=_C3899( C327 C3899 ) C327_=_C3900( C327 C3900 ) C327_=_C3901( C327 C3901 ) C327_=_C3902( C327 C3902 ) C327_=_C3903( C327 C3903 ) \nC335_=_C1325( C335 C1325 ) C335_=_C1645( C335 C1645 ) C335_=_C1693( C335 C1693 ) C335_=_C1893( C335 C1893 ) C335_=_C2244( C335 C2244 ) C335_=_C2863( C335 C2863 ) \nC335_=_C3070( C335 C3070 ) C335_=_C3332( C335 C3332 ) C335_=_C3365( C335 C3365 ) C335_=_C3474( C335 C3474 ) C335_=_C3712( C335 C3712 ) C335_=_C3760( C335 C3760 ) \nC335_=_C3808( C335 C3808 ) C335_=_C3854( C335 C3854 ) C335_=_C3899( C335 C3899 ) C335_=_C3970( C335 C3970 ) C335_=_C3982( C335 C3982 ) C335_=_C4028( C335 C4028 ) \nC335_=_C4068( C335 C4068 ) C335_=_C4075( C335</w:t>
      </w:r>
    </w:p>
    <w:p>
      <w:pPr>
        <w:pStyle w:val="PreformattedText"/>
        <w:bidi w:val="0"/>
        <w:spacing w:before="0" w:after="0"/>
        <w:jc w:val="left"/>
        <w:rPr/>
      </w:pPr>
      <w:r>
        <w:rPr/>
        <w:t xml:space="preserve"> </w:t>
      </w:r>
      <w:r>
        <w:rPr/>
        <w:t>C4075 ) C335_=_C4078( C335 C4078 ) C335_=_C4079( C335 C4079 ) C335_=_C4080( C335 C4080 ) C335_=_C4081( C335 C4081 ) \nC343_=_C369( C343 C369 ) C343_=_C535( C343 C535 ) C343_=_C855( C343 C855 ) C343_=_C856( C343 C856 ) C343_=_C857( C343 C857 ) C343_=_C858( C343 C858 ) \nC343_=_C859( C343 C859 ) C343_=_C860( C343 C860 ) C343_=_C861( C343 C861 ) C343_=_C862( C343 C862 ) C343_=_C863( C343 C863 ) C343_=_C865( C343 C865 ) \nC343_=_C866( C343 C866 ) C343_=_C867( C343 C867 ) C343_=_C868( C343 C868 ) C343_=_C869( C343 C869 ) C343_=_C870( C343 C870 ) C343_=_C871( C343 C871 ) \nC343_=_C873( C343 C873 ) C343_=_C874( C343 C874 ) C343_=_C875( C343 C875 ) C343_=_C876( C343 C876 ) C343_=_C877( C343 C877 ) C343_=_C878( C343 C878 ) \nC343_=_C879( C343 C879 ) C343_=_C880( C343 C880 ) C369_=_C535( C369 C535 ) C369_=_C855( C369 C855 ) C369_=_C856( C369 C856 ) C369_=_C857( C369 C857 ) \nC369_=_C858( C369 C858 ) C369_=_C859( C369 C859 ) C369_=_C860( C369 C860 ) C369_=_C861( C369 C861 ) C369_=_C862( C369 C862 ) C369_=_C863( C369 C863 ) \nC369_=_C865( C369 C865 ) C369_=_C866( C369 C866 ) C369_=_C867( C369 C867 ) C369_=_C868( C369 C868 ) C369_=_C869( C369 C869 ) C369_=_C870( C369 C870 ) \nC369_=_C871( C369 C871 ) C369_=_C873( C369 C873 ) C369_=_C874( C369 C874 ) C369_=_C875( C369 C875 ) C369_=_C876( C369 C876 ) C369_=_C877( C369 C877 ) \nC369_=_C878( C369 C878 ) C369_=_C879( C369 C879 ) C369_=_C880( C369 C880 ) C491_=_C520( C491 C520 ) C491_=_C648( C491 C648 ) C491_=_C936( C491 C936 ) \nC491_=_C959( C491 C959 ) C491_=_C1628( C491 C1628 ) C491_=_C1855( C491 C1855 ) C491_=_C1876( C491 C1876 ) C491_=_C2075( C491 C2075 ) C491_=_C2139( C491 C2139 ) \nC491_=_C2174( C491 C2174 ) C491_=_C2190( C491 C2190 ) C491_=_C2191( C491 C2191 ) C491_=_C2192( C491 C2192 ) C491_=_C2193( C491 C2193 ) C491_=_C2194( C491 C2194 ) \nC491_=_C2195( C491 C2195 ) C491_=_C2196( C491 C2196 ) C491_=_C2198( C491 C2198 ) C491_=_C2199( C491 C2199 ) C491_=_C2200( C491 C2200 ) C491_=_C2201( C491 C2201 ) \nC491_=_C2202( C491 C2202 ) C491_=_C2204( C491 C2204 ) C491_=_C2205( C491 C2205 ) C491_=_C2206( C491 C2206 ) C520_=_C648( C520 C648 ) C520_=_C936( C520 C936 ) \nC520_=_C959( C520 C959 ) C520_=_C1628( C520 C1628 ) C520_=_C1855( C520 C1855 ) C520_=_C1876( C520 C1876 ) C520_=_C2075( C520 C2075 ) C520_=_C2139( C520 C2139 ) \nC520_=_C2174( C520 C2174 ) C520_=_C2190( C520 C2190 ) C520_=_C2191( C520 C2191 ) C520_=_C2192( C520 C2192 ) C520_=_C2193( C520 C2193 ) C520_=_C2194( C520 C2194 ) \nC520_=_C2195( C520 C2195 ) C520_=_C2196( C520 C2196 ) C520_=_C2198( C520 C2198 ) C520_=_C2199( C520 C2199 ) C520_=_C2200( C520 C2200 ) C520_=_C2201( C520 C2201 ) \nC520_=_C2202( C520 C2202 ) C520_=_C2204( C520 C2204 ) C520_=_C2205( C520 C2205 ) C520_=_C2206( C520 C2206 ) C535_=_C537( C535 C537 ) C535_=_C547( C535 C547 ) \nC535_=_C552( C535 C552 ) C535_=_C855( C535 C855 ) C535_=_C856( C535 C856 ) C535_=_C857( C535 C857 ) C535_=_C858( C535 C858 ) C535_=_C859( C535 C859 ) \nC535_=_C860( C535 C860 ) C535_=_C861( C535 C861 ) C535_=_C862( C535 C862 ) C535_=_C863( C535 C863 ) C535_=_C865( C535 C865 ) C535_=_C866( C535 C866 ) \nC535_=_C867( C535 C867 ) C535_=_C868( C535 C868 ) C535_=_C869( C535 C869 ) C535_=_C870( C535 C870 ) C535_=_C871( C535 C871 ) C535_=_C873( C535 C873 ) \nC535_=_C874( C535 C874 ) C535_=_C875( C535 C875 ) C535_=_C876( C535 C876 ) C535_=_C877( C535 C877 ) C535_=_C878( C535 C878 ) C535_=_C879( C535 C879 ) \nC535_=_C880( C535 C880 ) C537_=_C547( C537 C547 ) C537_=_C552( C537 C552 ) C537_=_C1309( C537 C1309 ) C537_=_C1647( C537 C1647 ) C537_=_C1672( C537 C1672 ) \nC537_=_C1673( C537 C1673 ) C537_=_C1674( C537 C1674 ) C537_=_C1675( C537 C1675 ) C537_=_C1676( C537 C1676 ) C537_=_C1677( C537 C1677 ) C537_=_C1678( C537 C1678 ) \nC537_=_C1680( C537 C1680 ) C537_=_C1681( C537 C1681 ) C537_=_C1682( C537 C1682 ) C537_=_C1683( C537 C1683 ) C537_=_C1684( C537 C1684 ) C537_=_C1686( C537 C1686 ) \nC537_=_C1687( C537 C1687 ) C537_=_C1688( C537 C1688 ) C537_=_C1689( C537 C1689 ) C537_=_C1690( C537 C1690 ) C537_=_C1691( C537 C1691 ) C537_=_C1692( C537 C1692 ) \nC537_=_C1693( C537 C1693 ) C537_=_C1694( C537 C1694 ) C537_=_C1695( C537 C1695 ) C537_=_C1696( C537 C1696 ) C537_=_C1697( C537 C1697 ) C547_=_C552( C547 C552 ) \nC547_=_C600( C547 C600 ) C547_=_C771( C547 C771 ) C547_=_C942( C547 C942 ) C547_=_C1448( C547 C1448 ) C547_=_C1491( C547 C1491 ) C547_=_C2269( C547 C2269 ) \nC547_=_C2781( C547 C2781 ) C547_=_C2830( C547 C2830 ) C547_=_C3030( C547 C3030 ) C547_=_C3129( C547 C3129 ) C547_=_C3178( C547 C3178 ) C547_=_C3230( C547 C3230 ) \nC547_=_C3283( C547 C3283 ) C547_=_C3369( C547 C3369 ) C547_=_C3382( C547 C3382 ) C547_=_C3383( C547 C3383 ) C547_=_C3384( C547 C3384 ) C547_=_C3385( C547 C3385 ) \nC547_=_C3387( C547 C3387 ) C547_=_C3388( C547 C3388 ) C547_=_C3389( C547 C3389 ) C547_=_C3390( C547 C3390 ) C547_=_C3391( C547 C3391 ) C547_=_C3392( C547 C3392 ) \nC547_=_C3393( C547 C3393 ) C552_=_C1204( C552 C1204 ) C552_=_C1641( C552 C1641 ) C552_=_C1890( C552 C1890 ) C552_=_C2199( C552 C2199 ) C552_=_C2238( C552 C2238 ) \nC552_=_C2835( C552 C2835 ) C552_=_C3220( C552 C3220 ) C552_=_C3325( C552 C3325 ) C552_=_C3359( C552 C3359 ) C552_=_C3374( C552 C3374 ) C552_=_C3570( C552 C3570 ) \nC552_=_C3645( C552 C3645 ) C552_=_C3763( C552 C3763 ) C552_=_C3822( C552 C3822 ) C552_=_C3894( C552 C3894 ) C552_=_C3895( C552 C3895 ) C552_=_C3896( C552 C3896 ) \nC552_=_C3897( C552 C3897 ) C552_=_C3898( C552 C3898 ) C552_=_C3899( C552 C3899 ) C552_=_C3900( C552 C3900 ) C552_=_C3901( C552 C3901 ) C552_=_C3902( C552 C3902 ) \nC552_=_C3903( C552 C3903 ) C600_=_C771( C600 C771 ) C600_=_C942( C600 C942 ) C600_=_C1448( C600 C1448 ) C600_=_C1491( C600 C1491 ) C600_=_C2269( C600 C2269 ) \nC600_=_C2781( C600 C2781 ) C600_=_C2830( C600 C2830 ) C600_=_C3030( C600 C3030 ) C600_=_C3129( C600 C3129 ) C600_=_C3178( C600 C3178 ) C600_=_C3230( C600 C3230 ) \nC600_=_C3283( C600 C3283 ) C600_=_C3369( C600 C3369 ) C600_=_C3382( C600 C3382 ) C600_=_C3383( C600 C3383 ) C600_=_C3384( C600 C3384 ) C600_=_C3385( C600 C3385 ) \nC600_=_C3387( C600 C3387 ) C600_=_C3388( C600 C3388 ) C600_=_C3389( C600 C3389 ) C600_=_C3390( C600 C3390 ) C600_=_C3391( C600 C3391 ) C600_=_C3392( C600 C3392 ) \nC600_=_C3393( C600 C3393 ) C648_=_C936( C648 C936 ) C648_=_C959( C648 C959 ) C648_=_C1628( C648 C1628 ) C648_=_C1855( C648 C1855 ) C648_=_C1876( C648 C1876 ) \nC648_=_C2075( C648 C2075 ) C648_=_C2139( C648 C2139 ) C648_=_C2174( C648 C2174 ) C648_=_C2190( C648 C2190 ) C648_=_C2191( C648 C2191 ) C648_=_C2192( C648 C2192 ) \nC648_=_C2193( C648 C2193 ) C648_=_C2194( C648 C2194 ) C648_=_C2195( C648 C2195 ) C648_=_C2196( C648 C2196 ) C648_=_C2198( C648 C2198 ) C648_=_C2199( C648 C2199 ) \nC648_=_C2200( C648 C2200 ) C648_=_C2201( C648 C2201 ) C648_=_C2202( C648 C2202 ) C648_=_C2204( C648 C2204 ) C648_=_C2205( C648 C2205 ) C648_=_C2206( C648 C2206 ) \nC684_=_C793( C684 C793 ) C684_=_C977( C684 C977 ) C684_=_C1002( C684 C1002 ) C684_=_C1172( C684 C1172 ) C684_=_C1218( C684 C1218 ) C684_=_C1651( C684 C1651 ) \nC684_=_C1996( C684 C1996 ) C684_=_C2518( C684 C2518 ) C684_=_C2620( C684 C2620 ) C684_=_C2621( C684 C2621 ) C684_=_C2622( C684 C2622 ) C684_=_C2623( C684 C2623 ) \nC684_=_C2624( C684 C2624 ) C684_=_C2625( C684 C2625 ) C684_=_C2626( C684 C2626 ) C684_=_C2627( C684 C2627 ) C684_=_C2628( C684 C2628 ) C684_=_C2629( C684 C2629 ) \nC684_=_C2630( C684 C2630 ) C684_=_C2631( C684 C2631 ) C684_=_C2632( C684 C2632 ) C684_=_C2633( C684 C2633 ) C684_=_C2634( C684 C2634 ) C684_=_C2635( C684 C2635 ) \nC684_=_C2637( C684 C2637 ) C684_=_C2638( C684 C2638 ) C771_=_C942( C771 C942 ) C771_=_C1448( C771 C1448 ) C771_=_C1491( C771 C1491 ) C771_=_C2269( C771 C2269 ) \nC771_=_C2781( C771 C2781 ) C771_=_C2830( C771 C2830 ) C771_=_C3030( C771 C3030 ) C771_=_C3129( C771 C3129 ) C771_=_C3178( C771 C3178 ) C771_=_C3230( C771 C3230 ) \nC771_=_C3283( C771 C3283 ) C771_=_C3369( C771 C3369 ) C771_=_C3382( C771 C3382 ) C771_=_C3383( C771 C3383 ) C771_=_C3384( C771 C3384 ) C771_=_C3385( C771 C3385 ) \nC771_=_C3387( C771 C3387 ) C771_=_C3388( C771 C3388 ) C771_=_C3389( C771 C3389 ) C771_=_C3390( C771 C3390 ) C771_=_C3391( C771 C3391 ) C771_=_C3392( C771 C3392 ) \nC771_=_C3393( C771 C3393 ) C793_=_C977( C793 C977 ) C793_=_C1002( C793 C1002 ) C793_=_C1172( C793 C1172 ) C793_=_C1218( C793 C1218 ) C793_=_C1651( C793 C1651 ) \nC793_=_C1996( C793 C1996 ) C793_=_C2518( C793 C2518 ) C793_=_C2620( C793 C2620 ) C793_=_C2621( C793 C2621 ) C793_=_C2622( C793 C2622 ) C793_=_C2623( C793 C2623 ) \nC793_=_C2624( C793 C2624 ) C793_=_C2625( C793 C2625 ) C793_=_C2626( C793 C2626 ) C793_=_C2627( C793 C2627 ) C793_=_C2628( C793 C2628 ) C793_=_C2629( C793 C2629 ) \nC793_=_C2630( C793 C2630 ) C793_=_C2631( C793 C2631 ) C793_=_C2632( C793 C2632 ) C793_=_C2633( C793 C2633 ) C793_=_C2634( C793 C2634 ) C793_=_C2635( C793 C2635 ) \nC793_=_C2637( C793 C2637 ) C793_=_C2638( C793 C2638 ) C855_=_C856( C855 C856 ) C855_=_C857( C855 C857 ) C855_=_C858( C855 C858 ) C855_=_C859( C855 C859 ) \nC855_=_C860( C855 C860 ) C855_=_C861( C855 C861 ) C855_=_C862( C855 C862 ) C855_=_C863( C855 C863 ) C855_=_C865( C855 C865 ) C855_=_C866( C855 C866 ) \nC855_=_C867( C855 C867 ) C855_=_C868( C855 C868 ) C855_=_C869( C855 C869 ) C855_=_C870( C855 C870 ) C855_=_C871( C855 C871 ) C855_=_C873( C855 C873 ) \nC855_=_C874( C855 C874 ) C855_=_C875( C855 C875 ) C855_=_C876( C855 C876 ) C855_=_C877( C855 C877 ) C855_=_C878( C855 C878 ) C855_=_C879( C855 C879 ) \nC855_=_C880( C855 C880 ) C856_=_C857( C856 C857 ) C856_=_C858( C856 C858 ) C856_=_C859( C856 C859 ) C856_=_C860( C856 C860 ) C856_=_C861( C856 C861 ) \nC856_=_C862( C856 C862 ) C856_=_C863( C856 C863 ) C856_=_C865( C856 C865 ) C856_=_C866( C856 C866 ) C856_=_C867( C856 C867 ) C856_=_C868( C856 C868 ) \nC856_=_C869( C856 C869 ) C856_=_C870( C856 C870 ) C856_=_C871( C856 C871 ) C856_=_C873( C856 C873 ) C856_=_C874( C856 C874 ) C856_=_C875( C856 C875 ) \nC856_=_C876( C856 C876 ) C856_=_C877( C856 C877 ) C856_=_C878(</w:t>
      </w:r>
    </w:p>
    <w:p>
      <w:pPr>
        <w:pStyle w:val="PreformattedText"/>
        <w:bidi w:val="0"/>
        <w:spacing w:before="0" w:after="0"/>
        <w:jc w:val="left"/>
        <w:rPr/>
      </w:pPr>
      <w:r>
        <w:rPr/>
        <w:t xml:space="preserve"> </w:t>
      </w:r>
      <w:r>
        <w:rPr/>
        <w:t>C856 C878 ) C856_=_C879( C856 C879 ) C856_=_C880( C856 C880 ) C857_=_C858( C857 C858 ) \nC857_=_C859( C857 C859 ) C857_=_C860( C857 C860 ) C857_=_C861( C857 C861 ) C857_=_C862( C857 C862 ) C857_=_C863( C857 C863 ) C857_=_C865( C857 C865 ) \nC857_=_C866( C857 C866 ) C857_=_C867( C857 C867 ) C857_=_C868( C857 C868 ) C857_=_C869( C857 C869 ) C857_=_C870( C857 C870 ) C857_=_C871( C857 C871 ) \nC857_=_C873( C857 C873 ) C857_=_C874( C857 C874 ) C857_=_C875( C857 C875 ) C857_=_C876( C857 C876 ) C857_=_C877( C857 C877 ) C857_=_C878( C857 C878 ) \nC857_=_C879( C857 C879 ) C857_=_C880( C857 C880 ) C858_=_C859( C858 C859 ) C858_=_C860( C858 C860 ) C858_=_C861( C858 C861 ) C858_=_C862( C858 C862 ) \nC858_=_C863( C858 C863 ) C858_=_C865( C858 C865 ) C858_=_C866( C858 C866 ) C858_=_C867( C858 C867 ) C858_=_C868( C858 C868 ) C858_=_C869( C858 C869 ) \nC858_=_C870( C858 C870 ) C858_=_C871( C858 C871 ) C858_=_C873( C858 C873 ) C858_=_C874( C858 C874 ) C858_=_C875( C858 C875 ) C858_=_C876( C858 C876 ) \nC858_=_C877( C858 C877 ) C858_=_C878( C858 C878 ) C858_=_C879( C858 C879 ) C858_=_C880( C858 C880 ) C859_=_C860( C859 C860 ) C859_=_C861( C859 C861 ) \nC859_=_C862( C859 C862 ) C859_=_C863( C859 C863 ) C859_=_C865( C859 C865 ) C859_=_C866( C859 C866 ) C859_=_C867( C859 C867 ) C859_=_C868( C859 C868 ) \nC859_=_C869( C859 C869 ) C859_=_C870( C859 C870 ) C859_=_C871( C859 C871 ) C859_=_C873( C859 C873 ) C859_=_C874( C859 C874 ) C859_=_C875( C859 C875 ) \nC859_=_C876( C859 C876 ) C859_=_C877( C859 C877 ) C859_=_C878( C859 C878 ) C859_=_C879( C859 C879 ) C859_=_C880( C859 C880 ) C859_=_C2651( C859 C2651 ) \nC860_=_C861( C860 C861 ) C860_=_C862( C860 C862 ) C860_=_C863( C860 C863 ) C860_=_C865( C860 C865 ) C860_=_C866( C860 C866 ) C860_=_C867( C860 C867 ) \nC860_=_C868( C860 C868 ) C860_=_C869( C860 C869 ) C860_=_C870( C860 C870 ) C860_=_C871( C860 C871 ) C860_=_C873( C860 C873 ) C860_=_C874( C860 C874 ) \nC860_=_C875( C860 C875 ) C860_=_C876( C860 C876 ) C860_=_C877( C860 C877 ) C860_=_C878( C860 C878 ) C860_=_C879( C860 C879 ) C860_=_C880( C860 C880 ) \nC861_=_C862( C861 C862 ) C861_=_C863( C861 C863 ) C861_=_C865( C861 C865 ) C861_=_C866( C861 C866 ) C861_=_C867( C861 C867 ) C861_=_C868( C861 C868 ) \nC861_=_C869( C861 C869 ) C861_=_C870( C861 C870 ) C861_=_C871( C861 C871 ) C861_=_C873( C861 C873 ) C861_=_C874( C861 C874 ) C861_=_C875( C861 C875 ) \nC861_=_C876( C861 C876 ) C861_=_C877( C861 C877 ) C861_=_C878( C861 C878 ) C861_=_C879( C861 C879 ) C861_=_C880( C861 C880 ) C861_=_C1674( C861 C1674 ) \nC861_=_C2830( C861 C2830 ) C861_=_C2835( C861 C2835 ) C862_=_C863( C862 C863 ) C862_=_C865( C862 C865 ) C862_=_C866( C862 C866 ) C862_=_C867( C862 C867 ) \nC862_=_C868( C862 C868 ) C862_=_C869( C862 C869 ) C862_=_C870( C862 C870 ) C862_=_C871( C862 C871 ) C862_=_C873( C862 C873 ) C862_=_C874( C862 C874 ) \nC862_=_C875( C862 C875 ) C862_=_C876( C862 C876 ) C862_=_C877( C862 C877 ) C862_=_C878( C862 C878 ) C862_=_C879( C862 C879 ) C862_=_C880( C862 C880 ) \nC863_=_C865( C863 C865 ) C863_=_C866( C863 C866 ) C863_=_C867( C863 C867 ) C863_=_C868( C863 C868 ) C863_=_C869( C863 C869 ) C863_=_C870( C863 C870 ) \nC863_=_C871( C863 C871 ) C863_=_C873( C863 C873 ) C863_=_C874( C863 C874 ) C863_=_C875( C863 C875 ) C863_=_C876( C863 C876 ) C863_=_C877( C863 C877 ) \nC863_=_C878( C863 C878 ) C863_=_C879( C863 C879 ) C863_=_C880( C863 C880 ) C863_=_C1678( C863 C1678 ) C863_=_C3369( C863 C3369 ) C863_=_C3374( C863 C3374 ) \nC865_=_C866( C865 C866 ) C865_=_C867( C865 C867 ) C865_=_C868( C865 C868 ) C865_=_C869( C865 C869 ) C865_=_C870( C865 C870 ) C865_=_C871( C865 C871 ) \nC865_=_C873( C865 C873 ) C865_=_C874( C865 C874 ) C865_=_C875( C865 C875 ) C865_=_C876( C865 C876 ) C865_=_C877( C865 C877 ) C865_=_C878( C865 C878 ) \nC865_=_C879( C865 C879 ) C865_=_C880( C865 C880 ) C866_=_C867( C866 C867 ) C866_=_C868( C866 C868 ) C866_=_C869( C866 C869 ) C866_=_C870( C866 C870 ) \nC866_=_C871( C866 C871 ) C866_=_C873( C866 C873 ) C866_=_C874( C866 C874 ) C866_=_C875( C866 C875 ) C866_=_C876( C866 C876 ) C866_=_C877( C866 C877 ) \nC866_=_C878( C866 C878 ) C866_=_C879( C866 C879 ) C866_=_C880( C866 C880 ) C867_=_C868( C867 C868 ) C867_=_C869( C867 C869 ) C867_=_C870( C867 C870 ) \nC867_=_C871( C867 C871 ) C867_=_C873( C867 C873 ) C867_=_C874( C867 C874 ) C867_=_C875( C867 C875 ) C867_=_C876( C867 C876 ) C867_=_C877( C867 C877 ) \nC867_=_C878( C867 C878 ) C867_=_C879( C867 C879 ) C867_=_C880( C867 C880 ) C868_=_C869( C868 C869 ) C868_=_C870( C868 C870 ) C868_=_C871( C868 C871 ) \nC868_=_C873( C868 C873 ) C868_=_C874( C868 C874 ) C868_=_C875( C868 C875 ) C868_=_C876( C868 C876 ) C868_=_C877( C868 C877 ) C868_=_C878( C868 C878 ) \nC868_=_C879( C868 C879 ) C868_=_C880( C868 C880 ) C869_=_C870( C869 C870 ) C869_=_C871( C869 C871 ) C869_=_C873( C869 C873 ) C869_=_C874( C869 C874 ) \nC869_=_C875( C869 C875 ) C869_=_C876( C869 C876 ) C869_=_C877( C869 C877 ) C869_=_C878( C869 C878 ) C869_=_C879( C869 C879 ) C869_=_C880( C869 C880 ) \nC870_=_C871( C870 C871 ) C870_=_C873( C870 C873 ) C870_=_C874( C870 C874 ) C870_=_C875( C870 C875 ) C870_=_C876( C870 C876 ) C870_=_C877( C870 C877 ) \nC870_=_C878( C870 C878 ) C870_=_C879( C870 C879 ) C870_=_C880( C870 C880 ) C871_=_C873( C871 C873 ) C871_=_C874( C871 C874 ) C871_=_C875( C871 C875 ) \nC871_=_C876( C871 C876 ) C871_=_C877( C871 C877 ) C871_=_C878( C871 C878 ) C871_=_C879( C871 C879 ) C871_=_C880( C871 C880 ) C871_=_C1683( C871 C1683 ) \nC871_=_C3385( C871 C3385 ) C871_=_C3762( C871 C3762 ) C871_=_C3763( C871 C3763 ) C873_=_C874( C873 C874 ) C873_=_C875( C873 C875 ) C873_=_C876( C873 C876 ) \nC873_=_C877( C873 C877 ) C873_=_C878( C873 C878 ) C873_=_C879( C873 C879 ) C873_=_C880( C873 C880 ) C874_=_C875( C874 C875 ) C874_=_C876( C874 C876 ) \nC874_=_C877( C874 C877 ) C874_=_C878( C874 C878 ) C874_=_C879( C874 C879 ) C874_=_C880( C874 C880 ) C875_=_C876( C875 C876 ) C875_=_C877( C875 C877 ) \nC875_=_C878( C875 C878 ) C875_=_C879( C875 C879 ) C875_=_C880( C875 C880 ) C875_=_C1688( C875 C1688 ) C875_=_C3388( C875 C3388 ) C875_=_C3896( C875 C3896 ) \nC876_=_C877( C876 C877 ) C876_=_C878( C876 C878 ) C876_=_C879( C876 C879 ) C876_=_C880( C876 C880 ) C876_=_C1690( C876 C1690 ) C876_=_C3390( C876 C3390 ) \nC876_=_C3898( C876 C3898 ) C877_=_C878( C877 C878 ) C877_=_C879( C877 C879 ) C877_=_C880( C877 C880 ) C878_=_C879( C878 C879 ) C878_=_C880( C878 C880 ) \nC879_=_C880( C879 C880 ) C880_=_C1695( C880 C1695 ) C880_=_C3393( C880 C3393 ) C880_=_C3903( C880 C3903 ) C897_=_C989( C897 C989 ) C897_=_C1272( C897 C1272 ) \nC897_=_C1400( C897 C1400 ) C897_=_C1471( C897 C1471 ) C897_=_C1536( C897 C1536 ) C897_=_C1640( C897 C1640 ) C897_=_C1889( C897 C1889 ) C897_=_C2237( C897 C2237 ) \nC897_=_C2651( C897 C2651 ) C897_=_C2978( C897 C2978 ) C897_=_C3269( C897 C3269 ) C897_=_C3324( C897 C3324 ) C897_=_C3452( C897 C3452 ) C897_=_C3467( C897 C3467 ) \nC897_=_C3656( C897 C3656 ) C897_=_C3676( C897 C3676 ) C897_=_C3736( C897 C3736 ) C897_=_C3762( C897 C3762 ) C897_=_C3822( C897 C3822 ) C897_=_C3823( C897 C3823 ) \nC897_=_C3824( C897 C3824 ) C897_=_C3825( C897 C3825 ) C897_=_C3827( C897 C3827 ) C897_=_C3828( C897 C3828 ) C897_=_C3829( C897 C3829 ) C936_=_C942( C936 C942 ) \nC936_=_C959( C936 C959 ) C936_=_C1628( C936 C1628 ) C936_=_C1855( C936 C1855 ) C936_=_C1876( C936 C1876 ) C936_=_C2075( C936 C2075 ) C936_=_C2139( C936 C2139 ) \nC936_=_C2174( C936 C2174 ) C936_=_C2190( C936 C2190 ) C936_=_C2191( C936 C2191 ) C936_=_C2192( C936 C2192 ) C936_=_C2193( C936 C2193 ) C936_=_C2194( C936 C2194 ) \nC936_=_C2195( C936 C2195 ) C936_=_C2196( C936 C2196 ) C936_=_C2198( C936 C2198 ) C936_=_C2199( C936 C2199 ) C936_=_C2200( C936 C2200 ) C936_=_C2201( C936 C2201 ) \nC936_=_C2202( C936 C2202 ) C936_=_C2204( C936 C2204 ) C936_=_C2205( C936 C2205 ) C936_=_C2206( C936 C2206 ) C942_=_C1448( C942 C1448 ) C942_=_C1491( C942 C1491 ) \nC942_=_C2269( C942 C2269 ) C942_=_C2781( C942 C2781 ) C942_=_C2830( C942 C2830 ) C942_=_C3030( C942 C3030 ) C942_=_C3129( C942 C3129 ) C942_=_C3178( C942 C3178 ) \nC942_=_C3230( C942 C3230 ) C942_=_C3283( C942 C3283 ) C942_=_C3369( C942 C3369 ) C942_=_C3382( C942 C3382 ) C942_=_C3383( C942 C3383 ) C942_=_C3384( C942 C3384 ) \nC942_=_C3385( C942 C3385 ) C942_=_C3387( C942 C3387 ) C942_=_C3388( C942 C3388 ) C942_=_C3389( C942 C3389 ) C942_=_C3390( C942 C3390 ) C942_=_C3391( C942 C3391 ) \nC942_=_C3392( C942 C3392 ) C942_=_C3393( C942 C3393 ) C959_=_C1628( C959 C1628 ) C959_=_C1855( C959 C1855 ) C959_=_C1876( C959 C1876 ) C959_=_C2075( C959 C2075 ) \nC959_=_C2139( C959 C2139 ) C959_=_C2174( C959 C2174 ) C959_=_C2190( C959 C2190 ) C959_=_C2191( C959 C2191 ) C959_=_C2192( C959 C2192 ) C959_=_C2193( C959 C2193 ) \nC959_=_C2194( C959 C2194 ) C959_=_C2195( C959 C2195 ) C959_=_C2196( C959 C2196 ) C959_=_C2198( C959 C2198 ) C959_=_C2199( C959 C2199 ) C959_=_C2200( C959 C2200 ) \nC959_=_C2201( C959 C2201 ) C959_=_C2202( C959 C2202 ) C959_=_C2204( C959 C2204 ) C959_=_C2205( C959 C2205 ) C959_=_C2206( C959 C2206 ) C977_=_C989( C977 C989 ) \nC977_=_C1002( C977 C1002 ) C977_=_C1172( C977 C1172 ) C977_=_C1218( C977 C1218 ) C977_=_C1651( C977 C1651 ) C977_=_C1996( C977 C1996 ) C977_=_C2518( C977 C2518 ) \nC977_=_C2620( C977 C2620 ) C977_=_C2621( C977 C2621 ) C977_=_C2622( C977 C2622 ) C977_=_C2623( C977 C2623 ) C977_=_C2624( C977 C2624 ) C977_=_C2625( C977 C2625 ) \nC977_=_C2626( C977 C2626 ) C977_=_C2627( C977 C2627 ) C977_=_C2628( C977 C2628 ) C977_=_C2629( C977 C2629 ) C977_=_C2630( C977 C2630 ) C977_=_C2631( C977 C2631 ) \nC977_=_C2632( C977 C2632 ) C977_=_C2633( C977 C2633 ) C977_=_C2634( C977 C2634 ) C977_=_C2635( C977 C2635 ) C977_=_C2637( C977 C2637 ) C977_=_C2638( C977 C2638 ) \nC989_=_C1272( C989 C1272 ) C989_=_C1400( C989 C1400 ) C989_=_C1471( C989 C1471 ) C989_=_C1536( C989 C1536 ) C989_=_C1640( C989 C1640 ) C989_=_C1889( C989 C1889 ) \nC989_=_C2237( C989 C2237 ) C989_=_C2651( C989 C2651 ) C989_=_C2978( C989 C2978 ) C989_=_C3269( C989 C3269 ) C989_=_C3324(</w:t>
      </w:r>
    </w:p>
    <w:p>
      <w:pPr>
        <w:pStyle w:val="PreformattedText"/>
        <w:bidi w:val="0"/>
        <w:spacing w:before="0" w:after="0"/>
        <w:jc w:val="left"/>
        <w:rPr/>
      </w:pPr>
      <w:r>
        <w:rPr/>
        <w:t xml:space="preserve"> </w:t>
      </w:r>
      <w:r>
        <w:rPr/>
        <w:t>C989 C3324 ) C989_=_C3452( C989 C3452 ) \nC989_=_C3467( C989 C3467 ) C989_=_C3656( C989 C3656 ) C989_=_C3676( C989 C3676 ) C989_=_C3736( C989 C3736 ) C989_=_C3762( C989 C3762 ) C989_=_C3822( C989 C3822 ) \nC989_=_C3823( C989 C3823 ) C989_=_C3824( C989 C3824 ) C989_=_C3825( C989 C3825 ) C989_=_C3827( C989 C3827 ) C989_=_C3828( C989 C3828 ) C989_=_C3829( C989 C3829 ) \nC1002_=_C1172( C1002 C1172 ) C1002_=_C1218( C1002 C1218 ) C1002_=_C1651( C1002 C1651 ) C1002_=_C1996( C1002 C1996 ) C1002_=_C2518( C1002 C2518 ) C1002_=_C2620( C1002 C2620 ) \nC1002_=_C2621( C1002 C2621 ) C1002_=_C2622( C1002 C2622 ) C1002_=_C2623( C1002 C2623 ) C1002_=_C2624( C1002 C2624 ) C1002_=_C2625( C1002 C2625 ) C1002_=_C2626( C1002 C2626 ) \nC1002_=_C2627( C1002 C2627 ) C1002_=_C2628( C1002 C2628 ) C1002_=_C2629( C1002 C2629 ) C1002_=_C2630( C1002 C2630 ) C1002_=_C2631( C1002 C2631 ) C1002_=_C2632( C1002 C2632 ) \nC1002_=_C2633( C1002 C2633 ) C1002_=_C2634( C1002 C2634 ) C1002_=_C2635( C1002 C2635 ) C1002_=_C2637( C1002 C2637 ) C1002_=_C2638( C1002 C2638 ) C1172_=_C1218( C1172 C1218 ) \nC1172_=_C1651( C1172 C1651 ) C1172_=_C1996( C1172 C1996 ) C1172_=_C2518( C1172 C2518 ) C1172_=_C2620( C1172 C2620 ) C1172_=_C2621( C1172 C2621 ) C1172_=_C2622( C1172 C2622 ) \nC1172_=_C2623( C1172 C2623 ) C1172_=_C2624( C1172 C2624 ) C1172_=_C2625( C1172 C2625 ) C1172_=_C2626( C1172 C2626 ) C1172_=_C2627( C1172 C2627 ) C1172_=_C2628( C1172 C2628 ) \nC1172_=_C2629( C1172 C2629 ) C1172_=_C2630( C1172 C2630 ) C1172_=_C2631( C1172 C2631 ) C1172_=_C2632( C1172 C2632 ) C1172_=_C2633( C1172 C2633 ) C1172_=_C2634( C1172 C2634 ) \nC1172_=_C2635( C1172 C2635 ) C1172_=_C2637( C1172 C2637 ) C1172_=_C2638( C1172 C2638 ) C1204_=_C1641( C1204 C1641 ) C1204_=_C1890( C1204 C1890 ) C1204_=_C2199( C1204 C2199 ) \nC1204_=_C2238( C1204 C2238 ) C1204_=_C2835( C1204 C2835 ) C1204_=_C3220( C1204 C3220 ) C1204_=_C3325( C1204 C3325 ) C1204_=_C3359( C1204 C3359 ) C1204_=_C3374( C1204 C3374 ) \nC1204_=_C3570( C1204 C3570 ) C1204_=_C3645( C1204 C3645 ) C1204_=_C3763( C1204 C3763 ) C1204_=_C3822( C1204 C3822 ) C1204_=_C3894( C1204 C3894 ) C1204_=_C3895( C1204 C3895 ) \nC1204_=_C3896( C1204 C3896 ) C1204_=_C3897( C1204 C3897 ) C1204_=_C3898( C1204 C3898 ) C1204_=_C3899( C1204 C3899 ) C1204_=_C3900( C1204 C3900 ) C1204_=_C3901( C1204 C3901 ) \nC1204_=_C3902( C1204 C3902 ) C1204_=_C3903( C1204 C3903 ) C1218_=_C1651( C1218 C1651 ) C1218_=_C1996( C1218 C1996 ) C1218_=_C2518( C1218 C2518 ) C1218_=_C2620( C1218 C2620 ) \nC1218_=_C2621( C1218 C2621 ) C1218_=_C2622( C1218 C2622 ) C1218_=_C2623( C1218 C2623 ) C1218_=_C2624( C1218 C2624 ) C1218_=_C2625( C1218 C2625 ) C1218_=_C2626( C1218 C2626 ) \nC1218_=_C2627( C1218 C2627 ) C1218_=_C2628( C1218 C2628 ) C1218_=_C2629( C1218 C2629 ) C1218_=_C2630( C1218 C2630 ) C1218_=_C2631( C1218 C2631 ) C1218_=_C2632( C1218 C2632 ) \nC1218_=_C2633( C1218 C2633 ) C1218_=_C2634( C1218 C2634 ) C1218_=_C2635( C1218 C2635 ) C1218_=_C2637( C1218 C2637 ) C1218_=_C2638( C1218 C2638 ) C1272_=_C1400( C1272 C1400 ) \nC1272_=_C1471( C1272 C1471 ) C1272_=_C1536( C1272 C1536 ) C1272_=_C1640( C1272 C1640 ) C1272_=_C1889( C1272 C1889 ) C1272_=_C2237( C1272 C2237 ) C1272_=_C2651( C1272 C2651 ) \nC1272_=_C2978( C1272 C2978 ) C1272_=_C3269( C1272 C3269 ) C1272_=_C3324( C1272 C3324 ) C1272_=_C3452( C1272 C3452 ) C1272_=_C3467( C1272 C3467 ) C1272_=_C3656( C1272 C3656 ) \nC1272_=_C3676( C1272 C3676 ) C1272_=_C3736( C1272 C3736 ) C1272_=_C3762( C1272 C3762 ) C1272_=_C3822( C1272 C3822 ) C1272_=_C3823( C1272 C3823 ) C1272_=_C3824( C1272 C3824 ) \nC1272_=_C3825( C1272 C3825 ) C1272_=_C3827( C1272 C3827 ) C1272_=_C3828( C1272 C3828 ) C1272_=_C3829( C1272 C3829 ) C1309_=_C1325( C1309 C1325 ) C1309_=_C1647( C1309 C1647 ) \nC1309_=_C1672( C1309 C1672 ) C1309_=_C1673( C1309 C1673 ) C1309_=_C1674( C1309 C1674 ) C1309_=_C1675( C1309 C1675 ) C1309_=_C1676( C1309 C1676 ) C1309_=_C1677( C1309 C1677 ) \nC1309_=_C1678( C1309 C1678 ) C1309_=_C1680( C1309 C1680 ) C1309_=_C1681( C1309 C1681 ) C1309_=_C1682( C1309 C1682 ) C1309_=_C1683( C1309 C1683 ) C1309_=_C1684( C1309 C1684 ) \nC1309_=_C1686( C1309 C1686 ) C1309_=_C1687( C1309 C1687 ) C1309_=_C1688( C1309 C1688 ) C1309_=_C1689( C1309 C1689 ) C1309_=_C1690( C1309 C1690 ) C1309_=_C1691( C1309 C1691 ) \nC1309_=_C1692( C1309 C1692 ) C1309_=_C1693( C1309 C1693 ) C1309_=_C1694( C1309 C1694 ) C1309_=_C1695( C1309 C1695 ) C1309_=_C1696( C1309 C1696 ) C1309_=_C1697( C1309 C1697 ) \nC1325_=_C1645( C1325 C1645 ) C1325_=_C1693( C1325 C1693 ) C1325_=_C1893( C1325 C1893 ) C1325_=_C2244( C1325 C2244 ) C1325_=_C2863( C1325 C2863 ) C1325_=_C3070( C1325 C3070 ) \nC1325_=_C3332( C1325 C3332 ) C1325_=_C3365( C1325 C3365 ) C1325_=_C3474( C1325 C3474 ) C1325_=_C3712( C1325 C3712 ) C1325_=_C3760( C1325 C3760 ) C1325_=_C3808( C1325 C3808 ) \nC1325_=_C3854( C1325 C3854 ) C1325_=_C3899( C1325 C3899 ) C1325_=_C3970( C1325 C3970 ) C1325_=_C3982( C1325 C3982 ) C1325_=_C4028( C1325 C4028 ) C1325_=_C4068( C1325 C4068 ) \nC1325_=_C4075( C1325 C4075 ) C1325_=_C4078( C1325 C4078 ) C1325_=_C4079( C1325 C4079 ) C1325_=_C4080( C1325 C4080 ) C1325_=_C4081( C1325 C4081 ) C1400_=_C1471( C1400 C1471 ) \nC1400_=_C1536( C1400 C1536 ) C1400_=_C1640( C1400 C1640 ) C1400_=_C1889( C1400 C1889 ) C1400_=_C2237( C1400 C2237 ) C1400_=_C2651( C1400 C2651 ) C1400_=_C2978( C1400 C2978 ) \nC1400_=_C3269( C1400 C3269 ) C1400_=_C3324( C1400 C3324 ) C1400_=_C3452( C1400 C3452 ) C1400_=_C3467( C1400 C3467 ) C1400_=_C3656( C1400 C3656 ) C1400_=_C3676( C1400 C3676 ) \nC1400_=_C3736( C1400 C3736 ) C1400_=_C3762( C1400 C3762 ) C1400_=_C3822( C1400 C3822 ) C1400_=_C3823( C1400 C3823 ) C1400_=_C3824( C1400 C3824 ) C1400_=_C3825( C1400 C3825 ) \nC1400_=_C3827( C1400 C3827 ) C1400_=_C3828( C1400 C3828 ) C1400_=_C3829( C1400 C3829 ) C1448_=_C1491( C1448 C1491 ) C1448_=_C2269( C1448 C2269 ) C1448_=_C2781( C1448 C2781 ) \nC1448_=_C2830( C1448 C2830 ) C1448_=_C3030( C1448 C3030 ) C1448_=_C3129( C1448 C3129 ) C1448_=_C3178( C1448 C3178 ) C1448_=_C3230( C1448 C3230 ) C1448_=_C3283( C1448 C3283 ) \nC1448_=_C3369( C1448 C3369 ) C1448_=_C3382( C1448 C3382 ) C1448_=_C3383( C1448 C3383 ) C1448_=_C3384( C1448 C3384 ) C1448_=_C3385( C1448 C3385 ) C1448_=_C3387( C1448 C3387 ) \nC1448_=_C3388( C1448 C3388 ) C1448_=_C3389( C1448 C3389 ) C1448_=_C3390( C1448 C3390 ) C1448_=_C3391( C1448 C3391 ) C1448_=_C3392( C1448 C3392 ) C1448_=_C3393( C1448 C3393 ) \nC1471_=_C1536( C1471 C1536 ) C1471_=_C1640( C1471 C1640 ) C1471_=_C1889( C1471 C1889 ) C1471_=_C2237( C1471 C2237 ) C1471_=_C2651( C1471 C2651 ) C1471_=_C2978( C1471 C2978 ) \nC1471_=_C3269( C1471 C3269 ) C1471_=_C3324( C1471 C3324 ) C1471_=_C3452( C1471 C3452 ) C1471_=_C3467( C1471 C3467 ) C1471_=_C3656( C1471 C3656 ) C1471_=_C3676( C1471 C3676 ) \nC1471_=_C3736( C1471 C3736 ) C1471_=_C3762( C1471 C3762 ) C1471_=_C3822( C1471 C3822 ) C1471_=_C3823( C1471 C3823 ) C1471_=_C3824( C1471 C3824 ) C1471_=_C3825( C1471 C3825 ) \nC1471_=_C3827( C1471 C3827 ) C1471_=_C3828( C1471 C3828 ) C1471_=_C3829( C1471 C3829 ) C1491_=_C2269( C1491 C2269 ) C1491_=_C2781( C1491 C2781 ) C1491_=_C2830( C1491 C2830 ) \nC1491_=_C3030( C1491 C3030 ) C1491_=_C3129( C1491 C3129 ) C1491_=_C3178( C1491 C3178 ) C1491_=_C3230( C1491 C3230 ) C1491_=_C3283( C1491 C3283 ) C1491_=_C3369( C1491 C3369 ) \nC1491_=_C3382( C1491 C3382 ) C1491_=_C3383( C1491 C3383 ) C1491_=_C3384( C1491 C3384 ) C1491_=_C3385( C1491 C3385 ) C1491_=_C3387( C1491 C3387 ) C1491_=_C3388( C1491 C3388 ) \nC1491_=_C3389( C1491 C3389 ) C1491_=_C3390( C1491 C3390 ) C1491_=_C3391( C1491 C3391 ) C1491_=_C3392( C1491 C3392 ) C1491_=_C3393( C1491 C3393 ) C1536_=_C1640( C1536 C1640 ) \nC1536_=_C1889( C1536 C1889 ) C1536_=_C2237( C1536 C2237 ) C1536_=_C2651( C1536 C2651 ) C1536_=_C2978( C1536 C2978 ) C1536_=_C3269( C1536 C3269 ) C1536_=_C3324( C1536 C3324 ) \nC1536_=_C3452( C1536 C3452 ) C1536_=_C3467( C1536 C3467 ) C1536_=_C3656( C1536 C3656 ) C1536_=_C3676( C1536 C3676 ) C1536_=_C3736( C1536 C3736 ) C1536_=_C3762( C1536 C3762 ) \nC1536_=_C3822( C1536 C3822 ) C1536_=_C3823( C1536 C3823 ) C1536_=_C3824( C1536 C3824 ) C1536_=_C3825( C1536 C3825 ) C1536_=_C3827( C1536 C3827 ) C1536_=_C3828( C1536 C3828 ) \nC1536_=_C3829( C1536 C3829 ) C1628_=_C1640( C1628 C1640 ) C1628_=_C1641( C1628 C1641 ) C1628_=_C1645( C1628 C1645 ) C1628_=_C1855( C1628 C1855 ) C1628_=_C1876( C1628 C1876 ) \nC1628_=_C2075( C1628 C2075 ) C1628_=_C2139( C1628 C2139 ) C1628_=_C2174( C1628 C2174 ) C1628_=_C2190( C1628 C2190 ) C1628_=_C2191( C1628 C2191 ) C1628_=_C2192( C1628 C2192 ) \nC1628_=_C2193( C1628 C2193 ) C1628_=_C2194( C1628 C2194 ) C1628_=_C2195( C1628 C2195 ) C1628_=_C2196( C1628 C2196 ) C1628_=_C2198( C1628 C2198 ) C1628_=_C2199( C1628 C2199 ) \nC1628_=_C2200( C1628 C2200 ) C1628_=_C2201( C1628 C2201 ) C1628_=_C2202( C1628 C2202 ) C1628_=_C2204( C1628 C2204 ) C1628_=_C2205( C1628 C2205 ) C1628_=_C2206( C1628 C2206 ) \nC1640_=_C1641( C1640 C1641 ) C1640_=_C1645( C1640 C1645 ) C1640_=_C1889( C1640 C1889 ) C1640_=_C2237( C1640 C2237 ) C1640_=_C2651( C1640 C2651 ) C1640_=_C2978( C1640 C2978 ) \nC1640_=_C3269( C1640 C3269 ) C1640_=_C3324( C1640 C3324 ) C1640_=_C3452( C1640 C3452 ) C1640_=_C3467( C1640 C3467 ) C1640_=_C3656( C1640 C3656 ) C1640_=_C3676( C1640 C3676 ) \nC1640_=_C3736( C1640 C3736 ) C1640_=_C3762( C1640 C3762 ) C1640_=_C3822( C1640 C3822 ) C1640_=_C3823( C1640 C3823 ) C1640_=_C3824( C1640 C3824 ) C1640_=_C3825( C1640 C3825 ) \nC1640_=_C3827( C1640 C3827 ) C1640_=_C3828( C1640 C3828 ) C1640_=_C3829( C1640 C3829 ) C1641_=_C1645( C1641 C1645 ) C1641_=_C1890( C1641 C1890 ) C1641_=_C2199( C1641 C2199 ) \nC1641_=_C2238( C1641 C2238 ) C1641_=_C2835( C1641 C2835 ) C1641_=_C3220( C1641 C3220 ) C1641_=_C3325( C1641 C3325 ) C1641_=_C3359( C1641 C3359 ) C1641_=_C3374( C1641 C3374 ) \nC1641_=_C3570( C1641 C3570 ) C1641_=_C3645( C1641 C3645 ) C1641_=_C3763( C1641 C3763 ) C1641_=_C3822( C1641 C3822 ) C1641_=_C3894( C1641 C3894 ) C1641_=_C3895( C1641 C3895 ) \nC1641_=_C3896( C1641 C3896</w:t>
      </w:r>
    </w:p>
    <w:p>
      <w:pPr>
        <w:pStyle w:val="PreformattedText"/>
        <w:bidi w:val="0"/>
        <w:spacing w:before="0" w:after="0"/>
        <w:jc w:val="left"/>
        <w:rPr/>
      </w:pPr>
      <w:r>
        <w:rPr/>
        <w:t xml:space="preserve"> </w:t>
      </w:r>
      <w:r>
        <w:rPr/>
        <w:t>) C1641_=_C3897( C1641 C3897 ) C1641_=_C3898( C1641 C3898 ) C1641_=_C3899( C1641 C3899 ) C1641_=_C3900( C1641 C3900 ) C1641_=_C3901( C1641 C3901 ) \nC1641_=_C3902( C1641 C3902 ) C1641_=_C3903( C1641 C3903 ) C1645_=_C1693( C1645 C1693 ) C1645_=_C1893( C1645 C1893 ) C1645_=_C2244( C1645 C2244 ) C1645_=_C2863( C1645 C2863 ) \nC1645_=_C3070( C1645 C3070 ) C1645_=_C3332( C1645 C3332 ) C1645_=_C3365( C1645 C3365 ) C1645_=_C3474( C1645 C3474 ) C1645_=_C3712( C1645 C3712 ) C1645_=_C3760( C1645 C3760 ) \nC1645_=_C3808( C1645 C3808 ) C1645_=_C3854( C1645 C3854 ) C1645_=_C3899( C1645 C3899 ) C1645_=_C3970( C1645 C3970 ) C1645_=_C3982( C1645 C3982 ) C1645_=_C4028( C1645 C4028 ) \nC1645_=_C4068( C1645 C4068 ) C1645_=_C4075( C1645 C4075 ) C1645_=_C4078( C1645 C4078 ) C1645_=_C4079( C1645 C4079 ) C1645_=_C4080( C1645 C4080 ) C1645_=_C4081( C1645 C4081 ) \nC1647_=_C1651( C1647 C1651 ) C1647_=_C1672( C1647 C1672 ) C1647_=_C1673( C1647 C1673 ) C1647_=_C1674( C1647 C1674 ) C1647_=_C1675( C1647 C1675 ) C1647_=_C1676( C1647 C1676 ) \nC1647_=_C1677( C1647 C1677 ) C1647_=_C1678( C1647 C1678 ) C1647_=_C1680( C1647 C1680 ) C1647_=_C1681( C1647 C1681 ) C1647_=_C1682( C1647 C1682 ) C1647_=_C1683( C1647 C1683 ) \nC1647_=_C1684( C1647 C1684 ) C1647_=_C1686( C1647 C1686 ) C1647_=_C1687( C1647 C1687 ) C1647_=_C1688( C1647 C1688 ) C1647_=_C1689( C1647 C1689 ) C1647_=_C1690( C1647 C1690 ) \nC1647_=_C1691( C1647 C1691 ) C1647_=_C1692( C1647 C1692 ) C1647_=_C1693( C1647 C1693 ) C1647_=_C1694( C1647 C1694 ) C1647_=_C1695( C1647 C1695 ) C1647_=_C1696( C1647 C1696 ) \nC1647_=_C1697( C1647 C1697 ) C1651_=_C1996( C1651 C1996 ) C1651_=_C2518( C1651 C2518 ) C1651_=_C2620( C1651 C2620 ) C1651_=_C2621( C1651 C2621 ) C1651_=_C2622( C1651 C2622 ) \nC1651_=_C2623( C1651 C2623 ) C1651_=_C2624( C1651 C2624 ) C1651_=_C2625( C1651 C2625 ) C1651_=_C2626( C1651 C2626 ) C1651_=_C2627( C1651 C2627 ) C1651_=_C2628( C1651 C2628 ) \nC1651_=_C2629( C1651 C2629 ) C1651_=_C2630( C1651 C2630 ) C1651_=_C2631( C1651 C2631 ) C1651_=_C2632( C1651 C2632 ) C1651_=_C2633( C1651 C2633 ) C1651_=_C2634( C1651 C2634 ) \nC1651_=_C2635( C1651 C2635 ) C1651_=_C2637( C1651 C2637 ) C1651_=_C2638( C1651 C2638 ) C1672_=_C1673( C1672 C1673 ) C1672_=_C1674( C1672 C1674 ) C1672_=_C1675( C1672 C1675 ) \nC1672_=_C1676( C1672 C1676 ) C1672_=_C1677( C1672 C1677 ) C1672_=_C1678( C1672 C1678 ) C1672_=_C1680( C1672 C1680 ) C1672_=_C1681( C1672 C1681 ) C1672_=_C1682( C1672 C1682 ) \nC1672_=_C1683( C1672 C1683 ) C1672_=_C1684( C1672 C1684 ) C1672_=_C1686( C1672 C1686 ) C1672_=_C1687( C1672 C1687 ) C1672_=_C1688( C1672 C1688 ) C1672_=_C1689( C1672 C1689 ) \nC1672_=_C1690( C1672 C1690 ) C1672_=_C1691( C1672 C1691 ) C1672_=_C1692( C1672 C1692 ) C1672_=_C1693( C1672 C1693 ) C1672_=_C1694( C1672 C1694 ) C1672_=_C1695( C1672 C1695 ) \nC1672_=_C1696( C1672 C1696 ) C1672_=_C1697( C1672 C1697 ) C1673_=_C1674( C1673 C1674 ) C1673_=_C1675( C1673 C1675 ) C1673_=_C1676( C1673 C1676 ) C1673_=_C1677( C1673 C1677 ) \nC1673_=_C1678( C1673 C1678 ) C1673_=_C1680( C1673 C1680 ) C1673_=_C1681( C1673 C1681 ) C1673_=_C1682( C1673 C1682 ) C1673_=_C1683( C1673 C1683 ) C1673_=_C1684( C1673 C1684 ) \nC1673_=_C1686( C1673 C1686 ) C1673_=_C1687( C1673 C1687 ) C1673_=_C1688( C1673 C1688 ) C1673_=_C1689( C1673 C1689 ) C1673_=_C1690( C1673 C1690 ) C1673_=_C1691( C1673 C1691 ) \nC1673_=_C1692( C1673 C1692 ) C1673_=_C1693( C1673 C1693 ) C1673_=_C1694( C1673 C1694 ) C1673_=_C1695( C1673 C1695 ) C1673_=_C1696( C1673 C1696 ) C1673_=_C1697( C1673 C1697 ) \nC1674_=_C1675( C1674 C1675 ) C1674_=_C1676( C1674 C1676 ) C1674_=_C1677( C1674 C1677 ) C1674_=_C1678( C1674 C1678 ) C1674_=_C1680( C1674 C1680 ) C1674_=_C1681( C1674 C1681 ) \nC1674_=_C1682( C1674 C1682 ) C1674_=_C1683( C1674 C1683 ) C1674_=_C1684( C1674 C1684 ) C1674_=_C1686( C1674 C1686 ) C1674_=_C1687( C1674 C1687 ) C1674_=_C1688( C1674 C1688 ) \nC1674_=_C1689( C1674 C1689 ) C1674_=_C1690( C1674 C1690 ) C1674_=_C1691( C1674 C1691 ) C1674_=_C1692( C1674 C1692 ) C1674_=_C1693( C1674 C1693 ) C1674_=_C1694( C1674 C1694 ) \nC1674_=_C1695( C1674 C1695 ) C1674_=_C1696( C1674 C1696 ) C1674_=_C1697( C1674 C1697 ) C1674_=_C2830( C1674 C2830 ) C1674_=_C2835( C1674 C2835 ) C1675_=_C1676( C1675 C1676 ) \nC1675_=_C1677( C1675 C1677 ) C1675_=_C1678( C1675 C1678 ) C1675_=_C1680( C1675 C1680 ) C1675_=_C1681( C1675 C1681 ) C1675_=_C1682( C1675 C1682 ) C1675_=_C1683( C1675 C1683 ) \nC1675_=_C1684( C1675 C1684 ) C1675_=_C1686( C1675 C1686 ) C1675_=_C1687( C1675 C1687 ) C1675_=_C1688( C1675 C1688 ) C1675_=_C1689( C1675 C1689 ) C1675_=_C1690( C1675 C1690 ) \nC1675_=_C1691( C1675 C1691 ) C1675_=_C1692( C1675 C1692 ) C1675_=_C1693( C1675 C1693 ) C1675_=_C1694( C1675 C1694 ) C1675_=_C1695( C1675 C1695 ) C1675_=_C1696( C1675 C1696 ) \nC1675_=_C1697( C1675 C1697 ) C1675_=_C2621( C1675 C2621 ) C1675_=_C2863( C1675 C2863 ) C1676_=_C1677( C1676 C1677 ) C1676_=_C1678( C1676 C1678 ) C1676_=_C1680( C1676 C1680 ) \nC1676_=_C1681( C1676 C1681 ) C1676_=_C1682( C1676 C1682 ) C1676_=_C1683( C1676 C1683 ) C1676_=_C1684( C1676 C1684 ) C1676_=_C1686( C1676 C1686 ) C1676_=_C1687( C1676 C1687 ) \nC1676_=_C1688( C1676 C1688 ) C1676_=_C1689( C1676 C1689 ) C1676_=_C1690( C1676 C1690 ) C1676_=_C1691( C1676 C1691 ) C1676_=_C1692( C1676 C1692 ) C1676_=_C1693( C1676 C1693 ) \nC1676_=_C1694( C1676 C1694 ) C1676_=_C1695( C1676 C1695 ) C1676_=_C1696( C1676 C1696 ) C1676_=_C1697( C1676 C1697 ) C1677_=_C1678( C1677 C1678 ) C1677_=_C1680( C1677 C1680 ) \nC1677_=_C1681( C1677 C1681 ) C1677_=_C1682( C1677 C1682 ) C1677_=_C1683( C1677 C1683 ) C1677_=_C1684( C1677 C1684 ) C1677_=_C1686( C1677 C1686 ) C1677_=_C1687( C1677 C1687 ) \nC1677_=_C1688( C1677 C1688 ) C1677_=_C1689( C1677 C1689 ) C1677_=_C1690( C1677 C1690 ) C1677_=_C1691( C1677 C1691 ) C1677_=_C1692( C1677 C1692 ) C1677_=_C1693( C1677 C1693 ) \nC1677_=_C1694( C1677 C1694 ) C1677_=_C1695( C1677 C1695 ) C1677_=_C1696( C1677 C1696 ) C1677_=_C1697( C1677 C1697 ) C1678_=_C1680( C1678 C1680 ) C1678_=_C1681( C1678 C1681 ) \nC1678_=_C1682( C1678 C1682 ) C1678_=_C1683( C1678 C1683 ) C1678_=_C1684( C1678 C1684 ) C1678_=_C1686( C1678 C1686 ) C1678_=_C1687( C1678 C1687 ) C1678_=_C1688( C1678 C1688 ) \nC1678_=_C1689( C1678 C1689 ) C1678_=_C1690( C1678 C1690 ) C1678_=_C1691( C1678 C1691 ) C1678_=_C1692( C1678 C1692 ) C1678_=_C1693( C1678 C1693 ) C1678_=_C1694( C1678 C1694 ) \nC1678_=_C1695( C1678 C1695 ) C1678_=_C1696( C1678 C1696 ) C1678_=_C1697( C1678 C1697 ) C1678_=_C3369( C1678 C3369 ) C1678_=_C3374( C1678 C3374 ) C1680_=_C1681( C1680 C1681 ) \nC1680_=_C1682( C1680 C1682 ) C1680_=_C1683( C1680 C1683 ) C1680_=_C1684( C1680 C1684 ) C1680_=_C1686( C1680 C1686 ) C1680_=_C1687( C1680 C1687 ) C1680_=_C1688( C1680 C1688 ) \nC1680_=_C1689( C1680 C1689 ) C1680_=_C1690( C1680 C1690 ) C1680_=_C1691( C1680 C1691 ) C1680_=_C1692( C1680 C1692 ) C1680_=_C1693( C1680 C1693 ) C1680_=_C1694( C1680 C1694 ) \nC1680_=_C1695( C1680 C1695 ) C1680_=_C1696( C1680 C1696 ) C1680_=_C1697( C1680 C1697 ) C1680_=_C3570( C1680 C3570 ) C1681_=_C1682( C1681 C1682 ) C1681_=_C1683( C1681 C1683 ) \nC1681_=_C1684( C1681 C1684 ) C1681_=_C1686( C1681 C1686 ) C1681_=_C1687( C1681 C1687 ) C1681_=_C1688( C1681 C1688 ) C1681_=_C1689( C1681 C1689 ) C1681_=_C1690( C1681 C1690 ) \nC1681_=_C1691( C1681 C1691 ) C1681_=_C1692( C1681 C1692 ) C1681_=_C1693( C1681 C1693 ) C1681_=_C1694( C1681 C1694 ) C1681_=_C1695( C1681 C1695 ) C1681_=_C1696( C1681 C1696 ) \nC1681_=_C1697( C1681 C1697 ) C1681_=_C3712( C1681 C3712 ) C1682_=_C1683( C1682 C1683 ) C1682_=_C1684( C1682 C1684 ) C1682_=_C1686( C1682 C1686 ) C1682_=_C1687( C1682 C1687 ) \nC1682_=_C1688( C1682 C1688 ) C1682_=_C1689( C1682 C1689 ) C1682_=_C1690( C1682 C1690 ) C1682_=_C1691( C1682 C1691 ) C1682_=_C1692( C1682 C1692 ) C1682_=_C1693( C1682 C1693 ) \nC1682_=_C1694( C1682 C1694 ) C1682_=_C1695( C1682 C1695 ) C1682_=_C1696( C1682 C1696 ) C1682_=_C1697( C1682 C1697 ) C1682_=_C2628( C1682 C2628 ) C1682_=_C3384( C1682 C3384 ) \nC1682_=_C3760( C1682 C3760 ) C1683_=_C1684( C1683 C1684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3385( C1683 C3385 ) C1683_=_C3762( C1683 C3762 ) C1683_=_C3763( C1683 C3763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7_=_C1688( C1687 C1688 ) C1687_=_C1689( C1687 C1689 ) \nC1687_=_C1690( C1687 C1690 ) C1687_=_C1691( C1687 C1691 ) C1687_=_C1692( C1687 C1692 ) C1687_=_C1693( C1687 C1693 ) C1687_=_C1694( C1687 C1694 ) C1687_=_C1695( C1687 C1695 ) \nC1687_=_C1696( C1687 C1696 ) C1687_=_C1697( C1687 C1697 ) C1687_=_C2200( C1687 C2200 ) C1687_=_C3824( C1687 C3824 ) C1687_=_C3895( C1687 C3895 ) C1687_=_C3970( C1687 C3970 ) \nC1688_=_C1689( C1688 C1689 ) C1688_=_C1690( C1688 C1690 ) C1688_=_C1691( C1688 C1691 ) C1688_=_C1692( C1688 C1692 ) C1688_=_C1693( C1688 C1693 ) C1688_=_C1694( C1688 C1694 ) \nC1688_=_C1695( C1688 C1695 ) C1688_=_C1696( C1688 C1696 ) C1688_=_C1697( C1688 C1697 ) C1688_=_C3388( C1688 C3388 ) C1688_=_C3896( C1688 C3896 ) C1689_=_C1690( C1689 C1690 ) \nC1689_=_C1691( C1689 C1691 ) C1689_=_C1692( C1689 C1692 ) C1689_=_C1693(</w:t>
      </w:r>
    </w:p>
    <w:p>
      <w:pPr>
        <w:pStyle w:val="PreformattedText"/>
        <w:bidi w:val="0"/>
        <w:spacing w:before="0" w:after="0"/>
        <w:jc w:val="left"/>
        <w:rPr/>
      </w:pPr>
      <w:r>
        <w:rPr/>
        <w:t xml:space="preserve"> </w:t>
      </w:r>
      <w:r>
        <w:rPr/>
        <w:t>C1689 C1693 ) C1689_=_C1694( C1689 C1694 ) C1689_=_C1695( C1689 C1695 ) C1689_=_C1696( C1689 C1696 ) \nC1689_=_C1697( C1689 C1697 ) C1689_=_C3982( C1689 C3982 ) C1690_=_C1691( C1690 C1691 ) C1690_=_C1692( C1690 C1692 ) C1690_=_C1693( C1690 C1693 ) C1690_=_C1694( C1690 C1694 ) \nC1690_=_C1695( C1690 C1695 ) C1690_=_C1696( C1690 C1696 ) C1690_=_C1697( C1690 C1697 ) C1690_=_C3390( C1690 C3390 ) C1690_=_C3898( C1690 C3898 ) C1691_=_C1692( C1691 C1692 ) \nC1691_=_C1693( C1691 C1693 ) C1691_=_C1694( C1691 C1694 ) C1691_=_C1695( C1691 C1695 ) C1691_=_C1696( C1691 C1696 ) C1691_=_C1697( C1691 C1697 ) C1691_=_C2202( C1691 C2202 ) \nC1692_=_C1693( C1692 C1693 ) C1692_=_C1694( C1692 C1694 ) C1692_=_C1695( C1692 C1695 ) C1692_=_C1696( C1692 C1696 ) C1692_=_C1697( C1692 C1697 ) C1692_=_C4068( C1692 C4068 ) \nC1693_=_C1694( C1693 C1694 ) C1693_=_C1695( C1693 C1695 ) C1693_=_C1696( C1693 C1696 ) C1693_=_C1697( C1693 C1697 ) C1693_=_C1893( C1693 C1893 ) C1693_=_C2244( C1693 C2244 ) \nC1693_=_C2863( C1693 C2863 ) C1693_=_C3070( C1693 C3070 ) C1693_=_C3332( C1693 C3332 ) C1693_=_C3365( C1693 C3365 ) C1693_=_C3474( C1693 C3474 ) C1693_=_C3712( C1693 C3712 ) \nC1693_=_C3760( C1693 C3760 ) C1693_=_C3808( C1693 C3808 ) C1693_=_C3854( C1693 C3854 ) C1693_=_C3899( C1693 C3899 ) C1693_=_C3970( C1693 C3970 ) C1693_=_C3982( C1693 C3982 ) \nC1693_=_C4028( C1693 C4028 ) C1693_=_C4068( C1693 C4068 ) C1693_=_C4075( C1693 C4075 ) C1693_=_C4078( C1693 C4078 ) C1693_=_C4079( C1693 C4079 ) C1693_=_C4080( C1693 C4080 ) \nC1693_=_C4081( C1693 C4081 ) C1694_=_C1695( C1694 C1695 ) C1694_=_C1696( C1694 C1696 ) C1694_=_C1697( C1694 C1697 ) C1694_=_C4079( C1694 C4079 ) C1695_=_C1696( C1695 C1696 ) \nC1695_=_C1697( C1695 C1697 ) C1695_=_C3393( C1695 C3393 ) C1695_=_C3903( C1695 C3903 ) C1696_=_C1697( C1696 C1697 ) C1696_=_C3828( C1696 C3828 ) C1696_=_C4080( C1696 C4080 ) \nC1697_=_C4081( C1697 C4081 ) C1855_=_C1876( C1855 C1876 ) C1855_=_C2075( C1855 C2075 ) C1855_=_C2139( C1855 C2139 ) C1855_=_C2174( C1855 C2174 ) C1855_=_C2190( C1855 C2190 ) \nC1855_=_C2191( C1855 C2191 ) C1855_=_C2192( C1855 C2192 ) C1855_=_C2193( C1855 C2193 ) C1855_=_C2194( C1855 C2194 ) C1855_=_C2195( C1855 C2195 ) C1855_=_C2196( C1855 C2196 ) \nC1855_=_C2198( C1855 C2198 ) C1855_=_C2199( C1855 C2199 ) C1855_=_C2200( C1855 C2200 ) C1855_=_C2201( C1855 C2201 ) C1855_=_C2202( C1855 C2202 ) C1855_=_C2204( C1855 C2204 ) \nC1855_=_C2205( C1855 C2205 ) C1855_=_C2206( C1855 C2206 ) C1876_=_C1889( C1876 C1889 ) C1876_=_C1890( C1876 C1890 ) C1876_=_C1893( C1876 C1893 ) C1876_=_C2075( C1876 C2075 ) \nC1876_=_C2139( C1876 C2139 ) C1876_=_C2174( C1876 C2174 ) C1876_=_C2190( C1876 C2190 ) C1876_=_C2191( C1876 C2191 ) C1876_=_C2192( C1876 C2192 ) C1876_=_C2193( C1876 C2193 ) \nC1876_=_C2194( C1876 C2194 ) C1876_=_C2195( C1876 C2195 ) C1876_=_C2196( C1876 C2196 ) C1876_=_C2198( C1876 C2198 ) C1876_=_C2199( C1876 C2199 ) C1876_=_C2200( C1876 C2200 ) \nC1876_=_C2201( C1876 C2201 ) C1876_=_C2202( C1876 C2202 ) C1876_=_C2204( C1876 C2204 ) C1876_=_C2205( C1876 C2205 ) C1876_=_C2206( C1876 C2206 ) C1889_=_C1890( C1889 C1890 ) \nC1889_=_C1893( C1889 C1893 ) C1889_=_C2237( C1889 C2237 ) C1889_=_C2651( C1889 C2651 ) C1889_=_C2978( C1889 C2978 ) C1889_=_C3269( C1889 C3269 ) C1889_=_C3324( C1889 C3324 ) \nC1889_=_C3452( C1889 C3452 ) C1889_=_C3467( C1889 C3467 ) C1889_=_C3656( C1889 C3656 ) C1889_=_C3676( C1889 C3676 ) C1889_=_C3736( C1889 C3736 ) C1889_=_C3762( C1889 C3762 ) \nC1889_=_C3822( C1889 C3822 ) C1889_=_C3823( C1889 C3823 ) C1889_=_C3824( C1889 C3824 ) C1889_=_C3825( C1889 C3825 ) C1889_=_C3827( C1889 C3827 ) C1889_=_C3828( C1889 C3828 ) \nC1889_=_C3829( C1889 C3829 ) C1890_=_C1893( C1890 C1893 ) C1890_=_C2199( C1890 C2199 ) C1890_=_C2238( C1890 C2238 ) C1890_=_C2835( C1890 C2835 ) C1890_=_C3220( C1890 C3220 ) \nC1890_=_C3325( C1890 C3325 ) C1890_=_C3359( C1890 C3359 ) C1890_=_C3374( C1890 C3374 ) C1890_=_C3570( C1890 C3570 ) C1890_=_C3645( C1890 C3645 ) C1890_=_C3763( C1890 C3763 ) \nC1890_=_C3822( C1890 C3822 ) C1890_=_C3894( C1890 C3894 ) C1890_=_C3895( C1890 C3895 ) C1890_=_C3896( C1890 C3896 ) C1890_=_C3897( C1890 C3897 ) C1890_=_C3898( C1890 C3898 ) \nC1890_=_C3899( C1890 C3899 ) C1890_=_C3900( C1890 C3900 ) C1890_=_C3901( C1890 C3901 ) C1890_=_C3902( C1890 C3902 ) C1890_=_C3903( C1890 C3903 ) C1893_=_C2244( C1893 C2244 ) \nC1893_=_C2863( C1893 C2863 ) C1893_=_C3070( C1893 C3070 ) C1893_=_C3332( C1893 C3332 ) C1893_=_C3365( C1893 C3365 ) C1893_=_C3474( C1893 C3474 ) C1893_=_C3712( C1893 C3712 ) \nC1893_=_C3760( C1893 C3760 ) C1893_=_C3808( C1893 C3808 ) C1893_=_C3854( C1893 C3854 ) C1893_=_C3899( C1893 C3899 ) C1893_=_C3970( C1893 C3970 ) C1893_=_C3982( C1893 C3982 ) \nC1893_=_C4028( C1893 C4028 ) C1893_=_C4068( C1893 C4068 ) C1893_=_C4075( C1893 C4075 ) C1893_=_C4078( C1893 C4078 ) C1893_=_C4079( C1893 C4079 ) C1893_=_C4080( C1893 C4080 ) \nC1893_=_C4081( C1893 C4081 ) C1996_=_C2518( C1996 C2518 ) C1996_=_C2620( C1996 C2620 ) C1996_=_C2621( C1996 C2621 ) C1996_=_C2622( C1996 C2622 ) C1996_=_C2623( C1996 C2623 ) \nC1996_=_C2624( C1996 C2624 ) C1996_=_C2625( C1996 C2625 ) C1996_=_C2626( C1996 C2626 ) C1996_=_C2627( C1996 C2627 ) C1996_=_C2628( C1996 C2628 ) C1996_=_C2629( C1996 C2629 ) \nC1996_=_C2630( C1996 C2630 ) C1996_=_C2631( C1996 C2631 ) C1996_=_C2632( C1996 C2632 ) C1996_=_C2633( C1996 C2633 ) C1996_=_C2634( C1996 C2634 ) C1996_=_C2635( C1996 C2635 ) \nC1996_=_C2637( C1996 C2637 ) C1996_=_C2638( C1996 C2638 ) C2075_=_C2139( C2075 C2139 ) C2075_=_C2174( C2075 C2174 ) C2075_=_C2190( C2075 C2190 ) C2075_=_C2191( C2075 C2191 ) \nC2075_=_C2192( C2075 C2192 ) C2075_=_C2193( C2075 C2193 ) C2075_=_C2194( C2075 C2194 ) C2075_=_C2195( C2075 C2195 ) C2075_=_C2196( C2075 C2196 ) C2075_=_C2198( C2075 C2198 ) \nC2075_=_C2199( C2075 C2199 ) C2075_=_C2200( C2075 C2200 ) C2075_=_C2201( C2075 C2201 ) C2075_=_C2202( C2075 C2202 ) C2075_=_C2204( C2075 C2204 ) C2075_=_C2205( C2075 C2205 ) \nC2075_=_C2206( C2075 C2206 ) C2139_=_C2174( C2139 C2174 ) C2139_=_C2190( C2139 C2190 ) C2139_=_C2191( C2139 C2191 ) C2139_=_C2192( C2139 C2192 ) C2139_=_C2193( C2139 C2193 ) \nC2139_=_C2194( C2139 C2194 ) C2139_=_C2195( C2139 C2195 ) C2139_=_C2196( C2139 C2196 ) C2139_=_C2198( C2139 C2198 ) C2139_=_C2199( C2139 C2199 ) C2139_=_C2200( C2139 C2200 ) \nC2139_=_C2201( C2139 C2201 ) C2139_=_C2202( C2139 C2202 ) C2139_=_C2204( C2139 C2204 ) C2139_=_C2205( C2139 C2205 ) C2139_=_C2206( C2139 C2206 ) C2174_=_C2190( C2174 C2190 ) \nC2174_=_C2191( C2174 C2191 ) C2174_=_C2192( C2174 C2192 ) C2174_=_C2193( C2174 C2193 ) C2174_=_C2194( C2174 C2194 ) C2174_=_C2195( C2174 C2195 ) C2174_=_C2196( C2174 C2196 ) \nC2174_=_C2198( C2174 C2198 ) C2174_=_C2199( C2174 C2199 ) C2174_=_C2200( C2174 C2200 ) C2174_=_C2201( C2174 C2201 ) C2174_=_C2202( C2174 C2202 ) C2174_=_C2204( C2174 C2204 ) \nC2174_=_C2205( C2174 C2205 ) C2174_=_C2206( C2174 C2206 ) C2190_=_C2191( C2190 C2191 ) C2190_=_C2192( C2190 C2192 ) C2190_=_C2193( C2190 C2193 ) C2190_=_C2194( C2190 C2194 ) \nC2190_=_C2195( C2190 C2195 ) C2190_=_C2196( C2190 C2196 ) C2190_=_C2198( C2190 C2198 ) C2190_=_C2199( C2190 C2199 ) C2190_=_C2200( C2190 C2200 ) C2190_=_C2201( C2190 C2201 ) \nC2190_=_C2202( C2190 C2202 ) C2190_=_C2204( C2190 C2204 ) C2190_=_C2205( C2190 C2205 ) C2190_=_C2206( C2190 C2206 ) C2190_=_C2237( C2190 C2237 ) C2190_=_C2238( C2190 C2238 ) \nC2190_=_C2244( C2190 C2244 ) C2191_=_C2192( C2191 C2192 ) C2191_=_C2193( C2191 C2193 ) C2191_=_C2194( C2191 C2194 ) C2191_=_C2195( C2191 C2195 ) C2191_=_C2196( C2191 C2196 ) \nC2191_=_C2198( C2191 C2198 ) C2191_=_C2199( C2191 C2199 ) C2191_=_C2200( C2191 C2200 ) C2191_=_C2201( C2191 C2201 ) C2191_=_C2202( C2191 C2202 ) C2191_=_C2204( C2191 C2204 ) \nC2191_=_C2205( C2191 C2205 ) C2191_=_C2206( C2191 C2206 ) C2192_=_C2193( C2192 C2193 ) C2192_=_C2194( C2192 C2194 ) C2192_=_C2195( C2192 C2195 ) C2192_=_C2196( C2192 C2196 ) \nC2192_=_C2198( C2192 C2198 ) C2192_=_C2199( C2192 C2199 ) C2192_=_C2200( C2192 C2200 ) C2192_=_C2201( C2192 C2201 ) C2192_=_C2202( C2192 C2202 ) C2192_=_C2204( C2192 C2204 ) \nC2192_=_C2205( C2192 C2205 ) C2192_=_C2206( C2192 C2206 ) C2193_=_C2194( C2193 C2194 ) C2193_=_C2195( C2193 C2195 ) C2193_=_C2196( C2193 C2196 ) C2193_=_C2198( C2193 C2198 ) \nC2193_=_C2199( C2193 C2199 ) C2193_=_C2200( C2193 C2200 ) C2193_=_C2201( C2193 C2201 ) C2193_=_C2202( C2193 C2202 ) C2193_=_C2204( C2193 C2204 ) C2193_=_C2205( C2193 C2205 ) \nC2193_=_C2206( C2193 C2206 ) C2194_=_C2195( C2194 C2195 ) C2194_=_C2196( C2194 C2196 ) C2194_=_C2198( C2194 C2198 ) C2194_=_C2199( C2194 C2199 ) C2194_=_C2200( C2194 C2200 ) \nC2194_=_C2201( C2194 C2201 ) C2194_=_C2202( C2194 C2202 ) C2194_=_C2204( C2194 C2204 ) C2194_=_C2205( C2194 C2205 ) C2194_=_C2206( C2194 C2206 ) C2194_=_C2622( C2194 C2622 ) \nC2195_=_C2196( C2195 C2196 ) C2195_=_C2198( C2195 C2198 ) C2195_=_C2199( C2195 C2199 ) C2195_=_C2200( C2195 C2200 ) C2195_=_C2201( C2195 C2201 ) C2195_=_C2202( C2195 C2202 ) \nC2195_=_C2204( C2195 C2204 ) C2195_=_C2205( C2195 C2205 ) C2195_=_C2206( C2195 C2206 ) C2196_=_C2198( C2196 C2198 ) C2196_=_C2199( C2196 C2199 ) C2196_=_C2200( C2196 C2200 ) \nC2196_=_C2201( C2196 C2201 ) C2196_=_C2202( C2196 C2202 ) C2196_=_C2204( C2196 C2204 ) C2196_=_C2205( C2196 C2205 ) C2196_=_C2206( C2196 C2206 ) C2196_=_C3324( C2196 C3324 ) \nC2196_=_C3325( C2196 C3325 ) C2196_=_C3332( C2196 C3332 ) C2198_=_C2199( C2198 C2199 ) C2198_=_C2200( C2198 C2200 ) C2198_=_C2201( C2198 C2201 ) C2198_=_C2202( C2198 C2202 ) \nC2198_=_C2204( C2198 C2204 ) C2198_=_C2205( C2198 C2205 ) C2198_=_C2206( C2198 C2206 ) C2198_=_C2631( C2198 C2631 ) C2198_=_C3854( C2198 C3854 ) C2199_=_C2200( C2199 C2200 ) \nC2199_=_C2201( C2199 C2201 ) C2199_=_C2202( C2199 C2202 ) C2199_=_C2204( C2199 C2204 ) C2199_=_C2205( C2199 C2205 ) C2199_=_C2206( C2199 C2206 ) C2199_=_C2238( C2199 C2238 ) \nC2199_=_C2835( C2199 C2835 ) C2199_=_C3220( C2199 C3220 ) C2199_=_C3325( C2199 C3325 ) C2199_=_C3359( C2199 C3359 ) C2199_=_C3374(</w:t>
      </w:r>
    </w:p>
    <w:p>
      <w:pPr>
        <w:pStyle w:val="PreformattedText"/>
        <w:bidi w:val="0"/>
        <w:spacing w:before="0" w:after="0"/>
        <w:jc w:val="left"/>
        <w:rPr/>
      </w:pPr>
      <w:r>
        <w:rPr/>
        <w:t xml:space="preserve"> </w:t>
      </w:r>
      <w:r>
        <w:rPr/>
        <w:t>C2199 C3374 ) C2199_=_C3570( C2199 C3570 ) \nC2199_=_C3645( C2199 C3645 ) C2199_=_C3763( C2199 C3763 ) C2199_=_C3822( C2199 C3822 ) C2199_=_C3894( C2199 C3894 ) C2199_=_C3895( C2199 C3895 ) C2199_=_C3896( C2199 C3896 ) \nC2199_=_C3897( C2199 C3897 ) C2199_=_C3898( C2199 C3898 ) C2199_=_C3899( C2199 C3899 ) C2199_=_C3900( C2199 C3900 ) C2199_=_C3901( C2199 C3901 ) C2199_=_C3902( C2199 C3902 ) \nC2199_=_C3903( C2199 C3903 ) C2200_=_C2201( C2200 C2201 ) C2200_=_C2202( C2200 C2202 ) C2200_=_C2204( C2200 C2204 ) C2200_=_C2205( C2200 C2205 ) C2200_=_C2206( C2200 C2206 ) \nC2200_=_C3824( C2200 C3824 ) C2200_=_C3895( C2200 C3895 ) C2200_=_C3970( C2200 C3970 ) C2201_=_C2202( C2201 C2202 ) C2201_=_C2204( C2201 C2204 ) C2201_=_C2205( C2201 C2205 ) \nC2201_=_C2206( C2201 C2206 ) C2201_=_C2633( C2201 C2633 ) C2202_=_C2204( C2202 C2204 ) C2202_=_C2205( C2202 C2205 ) C2202_=_C2206( C2202 C2206 ) C2204_=_C2205( C2204 C2205 ) \nC2204_=_C2206( C2204 C2206 ) C2205_=_C2206( C2205 C2206 ) C2205_=_C3827( C2205 C3827 ) C2205_=_C3901( C2205 C3901 ) C2205_=_C4078( C2205 C4078 ) C2237_=_C2238( C2237 C2238 ) \nC2237_=_C2244( C2237 C2244 ) C2237_=_C2651( C2237 C2651 ) C2237_=_C2978( C2237 C2978 ) C2237_=_C3269( C2237 C3269 ) C2237_=_C3324( C2237 C3324 ) C2237_=_C3452( C2237 C3452 ) \nC2237_=_C3467( C2237 C3467 ) C2237_=_C3656( C2237 C3656 ) C2237_=_C3676( C2237 C3676 ) C2237_=_C3736( C2237 C3736 ) C2237_=_C3762( C2237 C3762 ) C2237_=_C3822( C2237 C3822 ) \nC2237_=_C3823( C2237 C3823 ) C2237_=_C3824( C2237 C3824 ) C2237_=_C3825( C2237 C3825 ) C2237_=_C3827( C2237 C3827 ) C2237_=_C3828( C2237 C3828 ) C2237_=_C3829( C2237 C3829 ) \nC2238_=_C2244( C2238 C2244 ) C2238_=_C2835( C2238 C2835 ) C2238_=_C3220( C2238 C3220 ) C2238_=_C3325( C2238 C3325 ) C2238_=_C3359( C2238 C3359 ) C2238_=_C3374( C2238 C3374 ) \nC2238_=_C3570( C2238 C3570 ) C2238_=_C3645( C2238 C3645 ) C2238_=_C3763( C2238 C3763 ) C2238_=_C3822( C2238 C3822 ) C2238_=_C3894( C2238 C3894 ) C2238_=_C3895( C2238 C3895 ) \nC2238_=_C3896( C2238 C3896 ) C2238_=_C3897( C2238 C3897 ) C2238_=_C3898( C2238 C3898 ) C2238_=_C3899( C2238 C3899 ) C2238_=_C3900( C2238 C3900 ) C2238_=_C3901( C2238 C3901 ) \nC2238_=_C3902( C2238 C3902 ) C2238_=_C3903( C2238 C3903 ) C2244_=_C2863( C2244 C2863 ) C2244_=_C3070( C2244 C3070 ) C2244_=_C3332( C2244 C3332 ) C2244_=_C3365( C2244 C3365 ) \nC2244_=_C3474( C2244 C3474 ) C2244_=_C3712( C2244 C3712 ) C2244_=_C3760( C2244 C3760 ) C2244_=_C3808( C2244 C3808 ) C2244_=_C3854( C2244 C3854 ) C2244_=_C3899( C2244 C3899 ) \nC2244_=_C3970( C2244 C3970 ) C2244_=_C3982( C2244 C3982 ) C2244_=_C4028( C2244 C4028 ) C2244_=_C4068( C2244 C4068 ) C2244_=_C4075( C2244 C4075 ) C2244_=_C4078( C2244 C4078 ) \nC2244_=_C4079( C2244 C4079 ) C2244_=_C4080( C2244 C4080 ) C2244_=_C4081( C2244 C4081 ) C2269_=_C2781( C2269 C2781 ) C2269_=_C2830( C2269 C2830 ) C2269_=_C3030( C2269 C3030 ) \nC2269_=_C3129( C2269 C3129 ) C2269_=_C3178( C2269 C3178 ) C2269_=_C3230( C2269 C3230 ) C2269_=_C3283( C2269 C3283 ) C2269_=_C3369( C2269 C3369 ) C2269_=_C3382( C2269 C3382 ) \nC2269_=_C3383( C2269 C3383 ) C2269_=_C3384( C2269 C3384 ) C2269_=_C3385( C2269 C3385 ) C2269_=_C3387( C2269 C3387 ) C2269_=_C3388( C2269 C3388 ) C2269_=_C3389( C2269 C3389 ) \nC2269_=_C3390( C2269 C3390 ) C2269_=_C3391( C2269 C3391 ) C2269_=_C3392( C2269 C3392 ) C2269_=_C3393( C2269 C3393 ) C2518_=_C2620( C2518 C2620 ) C2518_=_C2621( C2518 C2621 ) \nC2518_=_C2622( C2518 C2622 ) C2518_=_C2623( C2518 C2623 ) C2518_=_C2624( C2518 C2624 ) C2518_=_C2625( C2518 C2625 ) C2518_=_C2626( C2518 C2626 ) C2518_=_C2627( C2518 C2627 ) \nC2518_=_C2628( C2518 C2628 ) C2518_=_C2629( C2518 C2629 ) C2518_=_C2630( C2518 C2630 ) C2518_=_C2631( C2518 C2631 ) C2518_=_C2632( C2518 C2632 ) C2518_=_C2633( C2518 C2633 ) \nC2518_=_C2634( C2518 C2634 ) C2518_=_C2635( C2518 C2635 ) C2518_=_C2637( C2518 C2637 ) C2518_=_C2638( C2518 C2638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0_=_C2633( C2620 C2633 ) C2620_=_C2634( C2620 C2634 ) \nC2620_=_C2635( C2620 C2635 ) C2620_=_C2637( C2620 C2637 ) C2620_=_C2638( C2620 C2638 ) C2621_=_C2622( C2621 C2622 ) C2621_=_C2623( C2621 C2623 ) C2621_=_C2624( C2621 C2624 ) \nC2621_=_C2625( C2621 C2625 ) C2621_=_C2626( C2621 C2626 ) C2621_=_C2627( C2621 C2627 ) C2621_=_C2628( C2621 C2628 ) C2621_=_C2629( C2621 C2629 ) C2621_=_C2630( C2621 C2630 ) \nC2621_=_C2631( C2621 C2631 ) C2621_=_C2632( C2621 C2632 ) C2621_=_C2633( C2621 C2633 ) C2621_=_C2634( C2621 C2634 ) C2621_=_C2635( C2621 C2635 ) C2621_=_C2637( C2621 C2637 ) \nC2621_=_C2638( C2621 C2638 ) C2621_=_C2863( C2621 C2863 ) C2622_=_C2623( C2622 C2623 ) C2622_=_C2624( C2622 C2624 ) C2622_=_C2625( C2622 C2625 ) C2622_=_C2626( C2622 C2626 ) \nC2622_=_C2627( C2622 C2627 ) C2622_=_C2628( C2622 C2628 ) C2622_=_C2629( C2622 C2629 ) C2622_=_C2630( C2622 C2630 ) C2622_=_C2631( C2622 C2631 ) C2622_=_C2632( C2622 C2632 ) \nC2622_=_C2633( C2622 C2633 ) C2622_=_C2634( C2622 C2634 ) C2622_=_C2635( C2622 C2635 ) C2622_=_C2637( C2622 C2637 ) C2622_=_C2638( C2622 C2638 ) C2623_=_C2624( C2623 C2624 ) \nC2623_=_C2625( C2623 C2625 ) C2623_=_C2626( C2623 C2626 ) C2623_=_C2627( C2623 C2627 ) C2623_=_C2628( C2623 C2628 ) C2623_=_C2629( C2623 C2629 ) C2623_=_C2630( C2623 C2630 ) \nC2623_=_C2631( C2623 C2631 ) C2623_=_C2632( C2623 C2632 ) C2623_=_C2633( C2623 C2633 ) C2623_=_C2634( C2623 C2634 ) C2623_=_C2635( C2623 C2635 ) C2623_=_C2637( C2623 C2637 ) \nC2623_=_C2638( C2623 C2638 ) C2623_=_C3070( C2623 C3070 ) C2624_=_C2625( C2624 C2625 ) C2624_=_C2626( C2624 C2626 ) C2624_=_C2627( C2624 C2627 ) C2624_=_C2628( C2624 C2628 ) \nC2624_=_C2629( C2624 C2629 ) C2624_=_C2630( C2624 C2630 ) C2624_=_C2631( C2624 C2631 ) C2624_=_C2632( C2624 C2632 ) C2624_=_C2633( C2624 C2633 ) C2624_=_C2634( C2624 C2634 ) \nC2624_=_C2635( C2624 C2635 ) C2624_=_C2637( C2624 C2637 ) C2624_=_C2638( C2624 C2638 ) C2624_=_C3359( C2624 C3359 ) C2624_=_C3365( C2624 C3365 ) C2625_=_C2626( C2625 C2626 ) \nC2625_=_C2627( C2625 C2627 ) C2625_=_C2628( C2625 C2628 ) C2625_=_C2629( C2625 C2629 ) C2625_=_C2630( C2625 C2630 ) C2625_=_C2631( C2625 C2631 ) C2625_=_C2632( C2625 C2632 ) \nC2625_=_C2633( C2625 C2633 ) C2625_=_C2634( C2625 C2634 ) C2625_=_C2635( C2625 C2635 ) C2625_=_C2637( C2625 C2637 ) C2625_=_C2638( C2625 C2638 ) C2626_=_C2627( C2626 C2627 ) \nC2626_=_C2628( C2626 C2628 ) C2626_=_C2629( C2626 C2629 ) C2626_=_C2630( C2626 C2630 ) C2626_=_C2631( C2626 C2631 ) C2626_=_C2632( C2626 C2632 ) C2626_=_C2633( C2626 C2633 ) \nC2626_=_C2634( C2626 C2634 ) C2626_=_C2635( C2626 C2635 ) C2626_=_C2637( C2626 C2637 ) C2626_=_C2638( C2626 C2638 ) C2626_=_C3467( C2626 C3467 ) C2626_=_C3474( C2626 C3474 ) \nC2627_=_C2628( C2627 C2628 ) C2627_=_C2629( C2627 C2629 ) C2627_=_C2630( C2627 C2630 ) C2627_=_C2631( C2627 C2631 ) C2627_=_C2632( C2627 C2632 ) C2627_=_C2633( C2627 C2633 ) \nC2627_=_C2634( C2627 C2634 ) C2627_=_C2635( C2627 C2635 ) C2627_=_C2637( C2627 C2637 ) C2627_=_C2638( C2627 C2638 ) C2628_=_C2629( C2628 C2629 ) C2628_=_C2630( C2628 C2630 ) \nC2628_=_C2631( C2628 C2631 ) C2628_=_C2632( C2628 C2632 ) C2628_=_C2633( C2628 C2633 ) C2628_=_C2634( C2628 C2634 ) C2628_=_C2635( C2628 C2635 ) C2628_=_C2637( C2628 C2637 ) \nC2628_=_C2638( C2628 C2638 ) C2628_=_C3384( C2628 C3384 ) C2628_=_C3760( C2628 C3760 ) C2629_=_C2630( C2629 C2630 ) C2629_=_C2631( C2629 C2631 ) C2629_=_C2632( C2629 C2632 ) \nC2629_=_C2633( C2629 C2633 ) C2629_=_C2634( C2629 C2634 ) C2629_=_C2635( C2629 C2635 ) C2629_=_C2637( C2629 C2637 ) C2629_=_C2638( C2629 C2638 ) C2630_=_C2631( C2630 C2631 ) \nC2630_=_C2632( C2630 C2632 ) C2630_=_C2633( C2630 C2633 ) C2630_=_C2634( C2630 C2634 ) C2630_=_C2635( C2630 C2635 ) C2630_=_C2637( C2630 C2637 ) C2630_=_C2638( C2630 C2638 ) \nC2630_=_C3808( C2630 C3808 ) C2631_=_C2632( C2631 C2632 ) C2631_=_C2633( C2631 C2633 ) C2631_=_C2634( C2631 C2634 ) C2631_=_C2635( C2631 C2635 ) C2631_=_C2637( C2631 C2637 ) \nC2631_=_C2638( C2631 C2638 ) C2631_=_C3854( C2631 C3854 ) C2632_=_C2633( C2632 C2633 ) C2632_=_C2634( C2632 C2634 ) C2632_=_C2635( C2632 C2635 ) C2632_=_C2637( C2632 C2637 ) \nC2632_=_C2638( C2632 C2638 ) C2633_=_C2634( C2633 C2634 ) C2633_=_C2635( C2633 C2635 ) C2633_=_C2637( C2633 C2637 ) C2633_=_C2638( C2633 C2638 ) C2634_=_C2635( C2634 C2635 ) \nC2634_=_C2637( C2634 C2637 ) C2634_=_C2638( C2634 C2638 ) C2634_=_C4028( C2634 C4028 ) C2635_=_C2637( C2635 C2637 ) C2635_=_C2638( C2635 C2638 ) C2635_=_C4075( C2635 C4075 ) \nC2637_=_C2638( C2637 C2638 ) C2651_=_C2978( C2651 C2978 ) C2651_=_C3269( C2651 C3269 ) C2651_=_C3324( C2651 C3324 ) C2651_=_C3452( C2651 C3452 ) C2651_=_C3467( C2651 C3467 ) \nC2651_=_C3656( C2651 C3656 ) C2651_=_C3676( C2651 C3676 ) C2651_=_C3736( C2651 C3736 ) C2651_=_C3762( C2651 C3762 ) C2651_=_C3822( C2651 C3822 ) C2651_=_C3823( C2651 C3823 ) \nC2651_=_C3824( C2651 C3824 ) C2651_=_C3825( C2651 C3825 ) C2651_=_C3827( C2651 C3827 ) C2651_=_C3828( C2651 C3828 ) C2651_=_C3829( C2651 C3829 ) C2781_=_C2830( C2781 C2830 ) \nC2781_=_C3030( C2781 C3030 ) C2781_=_C3129( C2781 C3129 ) C2781_=_C3178( C2781 C3178 ) C2781_=_C3230( C2781 C3230 ) C2781_=_C3283( C2781 C3283 ) C2781_=_C3369( C2781 C3369 ) \nC2781_=_C3382( C2781 C3382 ) C2781_=_C3383( C2781 C3383 ) C2781_=_C3384( C2781 C3384 ) C2781_=_C3385( C2781 C3385 ) C2781_=_C3387( C2781 C3387 ) C2781_=_C3388( C2781 C3388 ) \nC2781_=_C3389( C2781 C3389 ) C2781_=_C3390( C2781 C3390 ) C2781_=_C3391( C2781 C3391 ) C2781_=_C3392( C2781 C3392 ) C2781_=_C3393( C2781 C3393 ) C2830_=_C2835( C2830 C2835 ) \nC2830_=_C3030( C2830 C3030 ) C2830_=_C3129( C2830 C3129 ) C2830_=_C3178( C2830 C3178 ) C2830_=_C3230( C2830 C3230 ) C2830_=_C3283( C2830 C3283 ) C2830_=_C3369( C2830 C3369 ) \nC2830_=_C3382(</w:t>
      </w:r>
    </w:p>
    <w:p>
      <w:pPr>
        <w:pStyle w:val="PreformattedText"/>
        <w:bidi w:val="0"/>
        <w:spacing w:before="0" w:after="0"/>
        <w:jc w:val="left"/>
        <w:rPr/>
      </w:pPr>
      <w:r>
        <w:rPr/>
        <w:t xml:space="preserve"> </w:t>
      </w:r>
      <w:r>
        <w:rPr/>
        <w:t>C2830 C3382 ) C2830_=_C3383( C2830 C3383 ) C2830_=_C3384( C2830 C3384 ) C2830_=_C3385( C2830 C3385 ) C2830_=_C3387( C2830 C3387 ) C2830_=_C3388( C2830 C3388 ) \nC2830_=_C3389( C2830 C3389 ) C2830_=_C3390( C2830 C3390 ) C2830_=_C3391( C2830 C3391 ) C2830_=_C3392( C2830 C3392 ) C2830_=_C3393( C2830 C3393 ) C2835_=_C3220( C2835 C3220 ) \nC2835_=_C3325( C2835 C3325 ) C2835_=_C3359( C2835 C3359 ) C2835_=_C3374( C2835 C3374 ) C2835_=_C3570( C2835 C3570 ) C2835_=_C3645( C2835 C3645 ) C2835_=_C3763( C2835 C3763 ) \nC2835_=_C3822( C2835 C3822 ) C2835_=_C3894( C2835 C3894 ) C2835_=_C3895( C2835 C3895 ) C2835_=_C3896( C2835 C3896 ) C2835_=_C3897( C2835 C3897 ) C2835_=_C3898( C2835 C3898 ) \nC2835_=_C3899( C2835 C3899 ) C2835_=_C3900( C2835 C3900 ) C2835_=_C3901( C2835 C3901 ) C2835_=_C3902( C2835 C3902 ) C2835_=_C3903( C2835 C3903 ) C2863_=_C3070( C2863 C3070 ) \nC2863_=_C3332( C2863 C3332 ) C2863_=_C3365( C2863 C3365 ) C2863_=_C3474( C2863 C3474 ) C2863_=_C3712( C2863 C3712 ) C2863_=_C3760( C2863 C3760 ) C2863_=_C3808( C2863 C3808 ) \nC2863_=_C3854( C2863 C3854 ) C2863_=_C3899( C2863 C3899 ) C2863_=_C3970( C2863 C3970 ) C2863_=_C3982( C2863 C3982 ) C2863_=_C4028( C2863 C4028 ) C2863_=_C4068( C2863 C4068 ) \nC2863_=_C4075( C2863 C4075 ) C2863_=_C4078( C2863 C4078 ) C2863_=_C4079( C2863 C4079 ) C2863_=_C4080( C2863 C4080 ) C2863_=_C4081( C2863 C4081 ) C2978_=_C3269( C2978 C3269 ) \nC2978_=_C3324( C2978 C3324 ) C2978_=_C3452( C2978 C3452 ) C2978_=_C3467( C2978 C3467 ) C2978_=_C3656( C2978 C3656 ) C2978_=_C3676( C2978 C3676 ) C2978_=_C3736( C2978 C3736 ) \nC2978_=_C3762( C2978 C3762 ) C2978_=_C3822( C2978 C3822 ) C2978_=_C3823( C2978 C3823 ) C2978_=_C3824( C2978 C3824 ) C2978_=_C3825( C2978 C3825 ) C2978_=_C3827( C2978 C3827 ) \nC2978_=_C3828( C2978 C3828 ) C2978_=_C3829( C2978 C3829 ) C3030_=_C3129( C3030 C3129 ) C3030_=_C3178( C3030 C3178 ) C3030_=_C3230( C3030 C3230 ) C3030_=_C3283( C3030 C3283 ) \nC3030_=_C3369( C3030 C3369 ) C3030_=_C3382( C3030 C3382 ) C3030_=_C3383( C3030 C3383 ) C3030_=_C3384( C3030 C3384 ) C3030_=_C3385( C3030 C3385 ) C3030_=_C3387( C3030 C3387 ) \nC3030_=_C3388( C3030 C3388 ) C3030_=_C3389( C3030 C3389 ) C3030_=_C3390( C3030 C3390 ) C3030_=_C3391( C3030 C3391 ) C3030_=_C3392( C3030 C3392 ) C3030_=_C3393( C3030 C3393 ) \nC3070_=_C3332( C3070 C3332 ) C3070_=_C3365( C3070 C3365 ) C3070_=_C3474( C3070 C3474 ) C3070_=_C3712( C3070 C3712 ) C3070_=_C3760( C3070 C3760 ) C3070_=_C3808( C3070 C3808 ) \nC3070_=_C3854( C3070 C3854 ) C3070_=_C3899( C3070 C3899 ) C3070_=_C3970( C3070 C3970 ) C3070_=_C3982( C3070 C3982 ) C3070_=_C4028( C3070 C4028 ) C3070_=_C4068( C3070 C4068 ) \nC3070_=_C4075( C3070 C4075 ) C3070_=_C4078( C3070 C4078 ) C3070_=_C4079( C3070 C4079 ) C3070_=_C4080( C3070 C4080 ) C3070_=_C4081( C3070 C4081 ) C3129_=_C3178( C3129 C3178 ) \nC3129_=_C3230( C3129 C3230 ) C3129_=_C3283( C3129 C3283 ) C3129_=_C3369( C3129 C3369 ) C3129_=_C3382( C3129 C3382 ) C3129_=_C3383( C3129 C3383 ) C3129_=_C3384( C3129 C3384 ) \nC3129_=_C3385( C3129 C3385 ) C3129_=_C3387( C3129 C3387 ) C3129_=_C3388( C3129 C3388 ) C3129_=_C3389( C3129 C3389 ) C3129_=_C3390( C3129 C3390 ) C3129_=_C3391( C3129 C3391 ) \nC3129_=_C3392( C3129 C3392 ) C3129_=_C3393( C3129 C3393 ) C3178_=_C3230( C3178 C3230 ) C3178_=_C3283( C3178 C3283 ) C3178_=_C3369( C3178 C3369 ) C3178_=_C3382( C3178 C3382 ) \nC3178_=_C3383( C3178 C3383 ) C3178_=_C3384( C3178 C3384 ) C3178_=_C3385( C3178 C3385 ) C3178_=_C3387( C3178 C3387 ) C3178_=_C3388( C3178 C3388 ) C3178_=_C3389( C3178 C3389 ) \nC3178_=_C3390( C3178 C3390 ) C3178_=_C3391( C3178 C3391 ) C3178_=_C3392( C3178 C3392 ) C3178_=_C3393( C3178 C3393 ) C3220_=_C3325( C3220 C3325 ) C3220_=_C3359( C3220 C3359 ) \nC3220_=_C3374( C3220 C3374 ) C3220_=_C3570( C3220 C3570 ) C3220_=_C3645( C3220 C3645 ) C3220_=_C3763( C3220 C3763 ) C3220_=_C3822( C3220 C3822 ) C3220_=_C3894( C3220 C3894 ) \nC3220_=_C3895( C3220 C3895 ) C3220_=_C3896( C3220 C3896 ) C3220_=_C3897( C3220 C3897 ) C3220_=_C3898( C3220 C3898 ) C3220_=_C3899( C3220 C3899 ) C3220_=_C3900( C3220 C3900 ) \nC3220_=_C3901( C3220 C3901 ) C3220_=_C3902( C3220 C3902 ) C3220_=_C3903( C3220 C3903 ) C3230_=_C3283( C3230 C3283 ) C3230_=_C3369( C3230 C3369 ) C3230_=_C3382( C3230 C3382 ) \nC3230_=_C3383( C3230 C3383 ) C3230_=_C3384( C3230 C3384 ) C3230_=_C3385( C3230 C3385 ) C3230_=_C3387( C3230 C3387 ) C3230_=_C3388( C3230 C3388 ) C3230_=_C3389( C3230 C3389 ) \nC3230_=_C3390( C3230 C3390 ) C3230_=_C3391( C3230 C3391 ) C3230_=_C3392( C3230 C3392 ) C3230_=_C3393( C3230 C3393 ) C3269_=_C3324( C3269 C3324 ) C3269_=_C3452( C3269 C3452 ) \nC3269_=_C3467( C3269 C3467 ) C3269_=_C3656( C3269 C3656 ) C3269_=_C3676( C3269 C3676 ) C3269_=_C3736( C3269 C3736 ) C3269_=_C3762( C3269 C3762 ) C3269_=_C3822( C3269 C3822 ) \nC3269_=_C3823( C3269 C3823 ) C3269_=_C3824( C3269 C3824 ) C3269_=_C3825( C3269 C3825 ) C3269_=_C3827( C3269 C3827 ) C3269_=_C3828( C3269 C3828 ) C3269_=_C3829( C3269 C3829 ) \nC3283_=_C3369( C3283 C3369 ) C3283_=_C3382( C3283 C3382 ) C3283_=_C3383( C3283 C3383 ) C3283_=_C3384( C3283 C3384 ) C3283_=_C3385( C3283 C3385 ) C3283_=_C3387( C3283 C3387 ) \nC3283_=_C3388( C3283 C3388 ) C3283_=_C3389( C3283 C3389 ) C3283_=_C3390( C3283 C3390 ) C3283_=_C3391( C3283 C3391 ) C3283_=_C3392( C3283 C3392 ) C3283_=_C3393( C3283 C3393 ) \nC3324_=_C3325( C3324 C3325 ) C3324_=_C3332( C3324 C3332 ) C3324_=_C3452( C3324 C3452 ) C3324_=_C3467( C3324 C3467 ) C3324_=_C3656( C3324 C3656 ) C3324_=_C3676( C3324 C3676 ) \nC3324_=_C3736( C3324 C3736 ) C3324_=_C3762( C3324 C3762 ) C3324_=_C3822( C3324 C3822 ) C3324_=_C3823( C3324 C3823 ) C3324_=_C3824( C3324 C3824 ) C3324_=_C3825( C3324 C3825 ) \nC3324_=_C3827( C3324 C3827 ) C3324_=_C3828( C3324 C3828 ) C3324_=_C3829( C3324 C3829 ) C3325_=_C3332( C3325 C3332 ) C3325_=_C3359( C3325 C3359 ) C3325_=_C3374( C3325 C3374 ) \nC3325_=_C3570( C3325 C3570 ) C3325_=_C3645( C3325 C3645 ) C3325_=_C3763( C3325 C3763 ) C3325_=_C3822( C3325 C3822 ) C3325_=_C3894( C3325 C3894 ) C3325_=_C3895( C3325 C3895 ) \nC3325_=_C3896( C3325 C3896 ) C3325_=_C3897( C3325 C3897 ) C3325_=_C3898( C3325 C3898 ) C3325_=_C3899( C3325 C3899 ) C3325_=_C3900( C3325 C3900 ) C3325_=_C3901( C3325 C3901 ) \nC3325_=_C3902( C3325 C3902 ) C3325_=_C3903( C3325 C3903 ) C3332_=_C3365( C3332 C3365 ) C3332_=_C3474( C3332 C3474 ) C3332_=_C3712( C3332 C3712 ) C3332_=_C3760( C3332 C3760 ) \nC3332_=_C3808( C3332 C3808 ) C3332_=_C3854( C3332 C3854 ) C3332_=_C3899( C3332 C3899 ) C3332_=_C3970( C3332 C3970 ) C3332_=_C3982( C3332 C3982 ) C3332_=_C4028( C3332 C4028 ) \nC3332_=_C4068( C3332 C4068 ) C3332_=_C4075( C3332 C4075 ) C3332_=_C4078( C3332 C4078 ) C3332_=_C4079( C3332 C4079 ) C3332_=_C4080( C3332 C4080 ) C3332_=_C4081( C3332 C4081 ) \nC3359_=_C3365( C3359 C3365 ) C3359_=_C3374( C3359 C3374 ) C3359_=_C3570( C3359 C3570 ) C3359_=_C3645( C3359 C3645 ) C3359_=_C3763( C3359 C3763 ) C3359_=_C3822( C3359 C3822 ) \nC3359_=_C3894( C3359 C3894 ) C3359_=_C3895( C3359 C3895 ) C3359_=_C3896( C3359 C3896 ) C3359_=_C3897( C3359 C3897 ) C3359_=_C3898( C3359 C3898 ) C3359_=_C3899( C3359 C3899 ) \nC3359_=_C3900( C3359 C3900 ) C3359_=_C3901( C3359 C3901 ) C3359_=_C3902( C3359 C3902 ) C3359_=_C3903( C3359 C3903 ) C3365_=_C3474( C3365 C3474 ) C3365_=_C3712( C3365 C3712 ) \nC3365_=_C3760( C3365 C3760 ) C3365_=_C3808( C3365 C3808 ) C3365_=_C3854( C3365 C3854 ) C3365_=_C3899( C3365 C3899 ) C3365_=_C3970( C3365 C3970 ) C3365_=_C3982( C3365 C3982 ) \nC3365_=_C4028( C3365 C4028 ) C3365_=_C4068( C3365 C4068 ) C3365_=_C4075( C3365 C4075 ) C3365_=_C4078( C3365 C4078 ) C3365_=_C4079( C3365 C4079 ) C3365_=_C4080( C3365 C4080 ) \nC3365_=_C4081( C3365 C4081 ) C3369_=_C3374( C3369 C3374 ) C3369_=_C3382( C3369 C3382 ) C3369_=_C3383( C3369 C3383 ) C3369_=_C3384( C3369 C3384 ) C3369_=_C3385( C3369 C3385 ) \nC3369_=_C3387( C3369 C3387 ) C3369_=_C3388( C3369 C3388 ) C3369_=_C3389( C3369 C3389 ) C3369_=_C3390( C3369 C3390 ) C3369_=_C3391( C3369 C3391 ) C3369_=_C3392( C3369 C3392 ) \nC3369_=_C3393( C3369 C3393 ) C3374_=_C3570( C3374 C3570 ) C3374_=_C3645( C3374 C3645 ) C3374_=_C3763( C3374 C3763 ) C3374_=_C3822( C3374 C3822 ) C3374_=_C3894( C3374 C3894 ) \nC3374_=_C3895( C3374 C3895 ) C3374_=_C3896( C3374 C3896 ) C3374_=_C3897( C3374 C3897 ) C3374_=_C3898( C3374 C3898 ) C3374_=_C3899( C3374 C3899 ) C3374_=_C3900( C3374 C3900 ) \nC3374_=_C3901( C3374 C3901 ) C3374_=_C3902( C3374 C3902 ) C3374_=_C3903( C3374 C3903 ) C3382_=_C3383( C3382 C3383 ) C3382_=_C3384( C3382 C3384 ) C3382_=_C3385( C3382 C3385 ) \nC3382_=_C3387( C3382 C3387 ) C3382_=_C3388( C3382 C3388 ) C3382_=_C3389( C3382 C3389 ) C3382_=_C3390( C3382 C3390 ) C3382_=_C3391( C3382 C3391 ) C3382_=_C3392( C3382 C3392 ) \nC3382_=_C3393( C3382 C3393 ) C3383_=_C3384( C3383 C3384 ) C3383_=_C3385( C3383 C3385 ) C3383_=_C3387( C3383 C3387 ) C3383_=_C3388( C3383 C3388 ) C3383_=_C3389( C3383 C3389 ) \nC3383_=_C3390( C3383 C3390 ) C3383_=_C3391( C3383 C3391 ) C3383_=_C3392( C3383 C3392 ) C3383_=_C3393( C3383 C3393 ) C3383_=_C3656( C3383 C3656 ) C3384_=_C3385( C3384 C3385 ) \nC3384_=_C3387( C3384 C3387 ) C3384_=_C3388( C3384 C3388 ) C3384_=_C3389( C3384 C3389 ) C3384_=_C3390( C3384 C3390 ) C3384_=_C3391( C3384 C3391 ) C3384_=_C3392( C3384 C3392 ) \nC3384_=_C3393( C3384 C3393 ) C3384_=_C3760( C3384 C3760 ) C3385_=_C3387( C3385 C3387 ) C3385_=_C3388( C3385 C3388 ) C3385_=_C3389( C3385 C3389 ) C3385_=_C3390( C3385 C3390 ) \nC3385_=_C3391( C3385 C3391 ) C3385_=_C3392( C3385 C3392 ) C3385_=_C3393( C3385 C3393 ) C3385_=_C3762( C3385 C3762 ) C3385_=_C3763( C3385 C3763 ) C3387_=_C3388( C3387 C3388 ) \nC3387_=_C3389( C3387 C3389 ) C3387_=_C3390( C3387 C3390 ) C3387_=_C3391( C3387 C3391 ) C3387_=_C3392( C3387 C3392 ) C3387_=_C3393( C3387 C3393 ) C3388_=_C3389( C3388 C3389 ) \nC3388_=_C3390( C3388 C3390 ) C3388_=_C3391( C3388 C3391 ) C3388_=_C3392( C3388 C3392 ) C3388_=_C3393( C3388 C3393 ) C3388_=_C3896( C3388 C3896 ) C3389_=_C3390( C3389 C3390 ) \nC3389_=_C3391( C3389 C3391 ) C3389_=_C3392( C3389 C3392 ) C3389_=_C3393(</w:t>
      </w:r>
    </w:p>
    <w:p>
      <w:pPr>
        <w:pStyle w:val="PreformattedText"/>
        <w:bidi w:val="0"/>
        <w:spacing w:before="0" w:after="0"/>
        <w:jc w:val="left"/>
        <w:rPr/>
      </w:pPr>
      <w:r>
        <w:rPr/>
        <w:t xml:space="preserve"> </w:t>
      </w:r>
      <w:r>
        <w:rPr/>
        <w:t>C3389 C3393 ) C3390_=_C3391( C3390 C3391 ) C3390_=_C3392( C3390 C3392 ) C3390_=_C3393( C3390 C3393 ) \nC3390_=_C3898( C3390 C3898 ) C3391_=_C3392( C3391 C3392 ) C3391_=_C3393( C3391 C3393 ) C3392_=_C3393( C3392 C3393 ) C3393_=_C3903( C3393 C3903 ) C3452_=_C3467( C3452 C3467 ) \nC3452_=_C3656( C3452 C3656 ) C3452_=_C3676( C3452 C3676 ) C3452_=_C3736( C3452 C3736 ) C3452_=_C3762( C3452 C3762 ) C3452_=_C3822( C3452 C3822 ) C3452_=_C3823( C3452 C3823 ) \nC3452_=_C3824( C3452 C3824 ) C3452_=_C3825( C3452 C3825 ) C3452_=_C3827( C3452 C3827 ) C3452_=_C3828( C3452 C3828 ) C3452_=_C3829( C3452 C3829 ) C3467_=_C3474( C3467 C3474 ) \nC3467_=_C3656( C3467 C3656 ) C3467_=_C3676( C3467 C3676 ) C3467_=_C3736( C3467 C3736 ) C3467_=_C3762( C3467 C3762 ) C3467_=_C3822( C3467 C3822 ) C3467_=_C3823( C3467 C3823 ) \nC3467_=_C3824( C3467 C3824 ) C3467_=_C3825( C3467 C3825 ) C3467_=_C3827( C3467 C3827 ) C3467_=_C3828( C3467 C3828 ) C3467_=_C3829( C3467 C3829 ) C3474_=_C3712( C3474 C3712 ) \nC3474_=_C3760( C3474 C3760 ) C3474_=_C3808( C3474 C3808 ) C3474_=_C3854( C3474 C3854 ) C3474_=_C3899( C3474 C3899 ) C3474_=_C3970( C3474 C3970 ) C3474_=_C3982( C3474 C3982 ) \nC3474_=_C4028( C3474 C4028 ) C3474_=_C4068( C3474 C4068 ) C3474_=_C4075( C3474 C4075 ) C3474_=_C4078( C3474 C4078 ) C3474_=_C4079( C3474 C4079 ) C3474_=_C4080( C3474 C4080 ) \nC3474_=_C4081( C3474 C4081 ) C3570_=_C3645( C3570 C3645 ) C3570_=_C3763( C3570 C3763 ) C3570_=_C3822( C3570 C3822 ) C3570_=_C3894( C3570 C3894 ) C3570_=_C3895( C3570 C3895 ) \nC3570_=_C3896( C3570 C3896 ) C3570_=_C3897( C3570 C3897 ) C3570_=_C3898( C3570 C3898 ) C3570_=_C3899( C3570 C3899 ) C3570_=_C3900( C3570 C3900 ) C3570_=_C3901( C3570 C3901 ) \nC3570_=_C3902( C3570 C3902 ) C3570_=_C3903( C3570 C3903 ) C3645_=_C3763( C3645 C3763 ) C3645_=_C3822( C3645 C3822 ) C3645_=_C3894( C3645 C3894 ) C3645_=_C3895( C3645 C3895 ) \nC3645_=_C3896( C3645 C3896 ) C3645_=_C3897( C3645 C3897 ) C3645_=_C3898( C3645 C3898 ) C3645_=_C3899( C3645 C3899 ) C3645_=_C3900( C3645 C3900 ) C3645_=_C3901( C3645 C3901 ) \nC3645_=_C3902( C3645 C3902 ) C3645_=_C3903( C3645 C3903 ) C3656_=_C3676( C3656 C3676 ) C3656_=_C3736( C3656 C3736 ) C3656_=_C3762( C3656 C3762 ) C3656_=_C3822( C3656 C3822 ) \nC3656_=_C3823( C3656 C3823 ) C3656_=_C3824( C3656 C3824 ) C3656_=_C3825( C3656 C3825 ) C3656_=_C3827( C3656 C3827 ) C3656_=_C3828( C3656 C3828 ) C3656_=_C3829( C3656 C3829 ) \nC3676_=_C3736( C3676 C3736 ) C3676_=_C3762( C3676 C3762 ) C3676_=_C3822( C3676 C3822 ) C3676_=_C3823( C3676 C3823 ) C3676_=_C3824( C3676 C3824 ) C3676_=_C3825( C3676 C3825 ) \nC3676_=_C3827( C3676 C3827 ) C3676_=_C3828( C3676 C3828 ) C3676_=_C3829( C3676 C3829 ) C3712_=_C3760( C3712 C3760 ) C3712_=_C3808( C3712 C3808 ) C3712_=_C3854( C3712 C3854 ) \nC3712_=_C3899( C3712 C3899 ) C3712_=_C3970( C3712 C3970 ) C3712_=_C3982( C3712 C3982 ) C3712_=_C4028( C3712 C4028 ) C3712_=_C4068( C3712 C4068 ) C3712_=_C4075( C3712 C4075 ) \nC3712_=_C4078( C3712 C4078 ) C3712_=_C4079( C3712 C4079 ) C3712_=_C4080( C3712 C4080 ) C3712_=_C4081( C3712 C4081 ) C3736_=_C3762( C3736 C3762 ) C3736_=_C3822( C3736 C3822 ) \nC3736_=_C3823( C3736 C3823 ) C3736_=_C3824( C3736 C3824 ) C3736_=_C3825( C3736 C3825 ) C3736_=_C3827( C3736 C3827 ) C3736_=_C3828( C3736 C3828 ) C3736_=_C3829( C3736 C3829 ) \nC3760_=_C3808( C3760 C3808 ) C3760_=_C3854( C3760 C3854 ) C3760_=_C3899( C3760 C3899 ) C3760_=_C3970( C3760 C3970 ) C3760_=_C3982( C3760 C3982 ) C3760_=_C4028( C3760 C4028 ) \nC3760_=_C4068( C3760 C4068 ) C3760_=_C4075( C3760 C4075 ) C3760_=_C4078( C3760 C4078 ) C3760_=_C4079( C3760 C4079 ) C3760_=_C4080( C3760 C4080 ) C3760_=_C4081( C3760 C4081 ) \nC3762_=_C3763( C3762 C3763 ) C3762_=_C3822( C3762 C3822 ) C3762_=_C3823( C3762 C3823 ) C3762_=_C3824( C3762 C3824 ) C3762_=_C3825( C3762 C3825 ) C3762_=_C3827( C3762 C3827 ) \nC3762_=_C3828( C3762 C3828 ) C3762_=_C3829( C3762 C3829 ) C3763_=_C3822( C3763 C3822 ) C3763_=_C3894( C3763 C3894 ) C3763_=_C3895( C3763 C3895 ) C3763_=_C3896( C3763 C3896 ) \nC3763_=_C3897( C3763 C3897 ) C3763_=_C3898( C3763 C3898 ) C3763_=_C3899( C3763 C3899 ) C3763_=_C3900( C3763 C3900 ) C3763_=_C3901( C3763 C3901 ) C3763_=_C3902( C3763 C3902 ) \nC3763_=_C3903( C3763 C3903 ) C3808_=_C3854( C3808 C3854 ) C3808_=_C3899( C3808 C3899 ) C3808_=_C3970( C3808 C3970 ) C3808_=_C3982( C3808 C3982 ) C3808_=_C4028( C3808 C4028 ) \nC3808_=_C4068( C3808 C4068 ) C3808_=_C4075( C3808 C4075 ) C3808_=_C4078( C3808 C4078 ) C3808_=_C4079( C3808 C4079 ) C3808_=_C4080( C3808 C4080 ) C3808_=_C4081( C3808 C4081 ) \nC3822_=_C3823( C3822 C3823 ) C3822_=_C3824( C3822 C3824 ) C3822_=_C3825( C3822 C3825 ) C3822_=_C3827( C3822 C3827 ) C3822_=_C3828( C3822 C3828 ) C3822_=_C3829( C3822 C3829 ) \nC3822_=_C3894( C3822 C3894 ) C3822_=_C3895( C3822 C3895 ) C3822_=_C3896( C3822 C3896 ) C3822_=_C3897( C3822 C3897 ) C3822_=_C3898( C3822 C3898 ) C3822_=_C3899( C3822 C3899 ) \nC3822_=_C3900( C3822 C3900 ) C3822_=_C3901( C3822 C3901 ) C3822_=_C3902( C3822 C3902 ) C3822_=_C3903( C3822 C3903 ) C3823_=_C3824( C3823 C3824 ) C3823_=_C3825( C3823 C3825 ) \nC3823_=_C3827( C3823 C3827 ) C3823_=_C3828( C3823 C3828 ) C3823_=_C3829( C3823 C3829 ) C3824_=_C3825( C3824 C3825 ) C3824_=_C3827( C3824 C3827 ) C3824_=_C3828( C3824 C3828 ) \nC3824_=_C3829( C3824 C3829 ) C3824_=_C3895( C3824 C3895 ) C3824_=_C3970( C3824 C3970 ) C3825_=_C3827( C3825 C3827 ) C3825_=_C3828( C3825 C3828 ) C3825_=_C3829( C3825 C3829 ) \nC3827_=_C3828( C3827 C3828 ) C3827_=_C3829( C3827 C3829 ) C3827_=_C3901( C3827 C3901 ) C3827_=_C4078( C3827 C4078 ) C3828_=_C3829( C3828 C3829 ) C3828_=_C4080( C3828 C4080 ) \nC3854_=_C3899( C3854 C3899 ) C3854_=_C3970( C3854 C3970 ) C3854_=_C3982( C3854 C3982 ) C3854_=_C4028( C3854 C4028 ) C3854_=_C4068( C3854 C4068 ) C3854_=_C4075( C3854 C4075 ) \nC3854_=_C4078( C3854 C4078 ) C3854_=_C4079( C3854 C4079 ) C3854_=_C4080( C3854 C4080 ) C3854_=_C4081( C3854 C4081 ) C3894_=_C3895( C3894 C3895 ) C3894_=_C3896( C3894 C3896 ) \nC3894_=_C3897( C3894 C3897 ) C3894_=_C3898( C3894 C3898 ) C3894_=_C3899( C3894 C3899 ) C3894_=_C3900( C3894 C3900 ) C3894_=_C3901( C3894 C3901 ) C3894_=_C3902( C3894 C3902 ) \nC3894_=_C3903( C3894 C3903 ) C3895_=_C3896( C3895 C3896 ) C3895_=_C3897( C3895 C3897 ) C3895_=_C3898( C3895 C3898 ) C3895_=_C3899( C3895 C3899 ) C3895_=_C3900( C3895 C3900 ) \nC3895_=_C3901( C3895 C3901 ) C3895_=_C3902( C3895 C3902 ) C3895_=_C3903( C3895 C3903 ) C3895_=_C3970( C3895 C3970 ) C3896_=_C3897( C3896 C3897 ) C3896_=_C3898( C3896 C3898 ) \nC3896_=_C3899( C3896 C3899 ) C3896_=_C3900( C3896 C3900 ) C3896_=_C3901( C3896 C3901 ) C3896_=_C3902( C3896 C3902 ) C3896_=_C3903( C3896 C3903 ) C3897_=_C3898( C3897 C3898 ) \nC3897_=_C3899( C3897 C3899 ) C3897_=_C3900( C3897 C3900 ) C3897_=_C3901( C3897 C3901 ) C3897_=_C3902( C3897 C3902 ) C3897_=_C3903( C3897 C3903 ) C3898_=_C3899( C3898 C3899 ) \nC3898_=_C3900( C3898 C3900 ) C3898_=_C3901( C3898 C3901 ) C3898_=_C3902( C3898 C3902 ) C3898_=_C3903( C3898 C3903 ) C3899_=_C3900( C3899 C3900 ) C3899_=_C3901( C3899 C3901 ) \nC3899_=_C3902( C3899 C3902 ) C3899_=_C3903( C3899 C3903 ) C3899_=_C3970( C3899 C3970 ) C3899_=_C3982( C3899 C3982 ) C3899_=_C4028( C3899 C4028 ) C3899_=_C4068( C3899 C4068 ) \nC3899_=_C4075( C3899 C4075 ) C3899_=_C4078( C3899 C4078 ) C3899_=_C4079( C3899 C4079 ) C3899_=_C4080( C3899 C4080 ) C3899_=_C4081( C3899 C4081 ) C3900_=_C3901( C3900 C3901 ) \nC3900_=_C3902( C3900 C3902 ) C3900_=_C3903( C3900 C3903 ) C3901_=_C3902( C3901 C3902 ) C3901_=_C3903( C3901 C3903 ) C3901_=_C4078( C3901 C4078 ) C3902_=_C3903( C3902 C3903 ) \nC3970_=_C3982( C3970 C3982 ) C3970_=_C4028( C3970 C4028 ) C3970_=_C4068( C3970 C4068 ) C3970_=_C4075( C3970 C4075 ) C3970_=_C4078( C3970 C4078 ) C3970_=_C4079( C3970 C4079 ) \nC3970_=_C4080( C3970 C4080 ) C3970_=_C4081( C3970 C4081 ) C3982_=_C4028( C3982 C4028 ) C3982_=_C4068( C3982 C4068 ) C3982_=_C4075( C3982 C4075 ) C3982_=_C4078( C3982 C4078 ) \nC3982_=_C4079( C3982 C4079 ) C3982_=_C4080( C3982 C4080 ) C3982_=_C4081( C3982 C4081 ) C4028_=_C4068( C4028 C4068 ) C4028_=_C4075( C4028 C4075 ) C4028_=_C4078( C4028 C4078 ) \nC4028_=_C4079( C4028 C4079 ) C4028_=_C4080( C4028 C4080 ) C4028_=_C4081( C4028 C4081 ) C4068_=_C4075( C4068 C4075 ) C4068_=_C4078( C4068 C4078 ) C4068_=_C4079( C4068 C4079 ) \nC4068_=_C4080( C4068 C4080 ) C4068_=_C4081( C4068 C4081 ) C4075_=_C4078( C4075 C4078 ) C4075_=_C4079( C4075 C4079 ) C4075_=_C4080( C4075 C4080 ) C4075_=_C4081( C4075 C4081 ) \nC4078_=_C4079( C4078 C4079 ) C4078_=_C4080( C4078 C4080 ) C4078_=_C4081( C4078 C4081 ) C4079_=_C4080( C4079 C4080 ) C4079_=_C4081( C4079 C4081 ) C4080_=_C4081( C4080 C4081 ) "];95-&gt;129[label="204: C319 C326 C327 C335 C343 \nC369 C491 C520 C535 C537 C547 \nC552 C600 C648 C684 C771 C793 \nC855 C856 C857 C858 C859 C860 \nC861 C862 C863 C865 C866 C867 \nC868 C869 C870 C871 C873 C874 \nC875 C876 C877 C878 C879 C880 \nC897 C936 C942 C959 C977 C989 \nC1002 C1172 C1204 C1218 C1272 C1309 \nC1325 C1400 C1448 C1471 C1491 C1536 \nC1628 C1640 C1641 C1645 C1647 C1651 \nC1672 C1673 C1674 C1675 C1676 C1677 \nC1678 C1680 C1681 C1682 C1683 C1684 \nC1686 C1687 C1688 C1689 C1690 C1691 \nC1692 C1694 C1695 C1696 C1697 C1855 \nC1876 C1889 C1890 C1893 C1996 C2075 \nC2139 C2174 C2190 C2191 C2192 C2193 \nC2194 C2195 C2196 C2198 C2200 C2201 \nC2202 C2204 C2205 C2206 C2237 C2238 \nC2244 C2269 C2518 C2620 C2621 C2622 \nC2623 C2624 C2625 C2626 C2627 C2628 \nC2629 C2630 C2631 C2632 C2633 C2634 \nC2635 C2637 C2638 C2651 C2781 C2830 \nC2835 C2863 C2978 C3030 C3070 C3129 \nC3178 C3220 C3230 C3269 C3283 C3324 \nC3325 C3332 C3359 C3365 C3369 C3374 \nC3382 C3383 C3384 C3385 C3387 C3388 \nC3389 C3390 C3391 C3392 C3393 C3452 \nC3467 C3474 C3570 C3645 C3656 C3676 \nC3712 C3736 C3760 C3762 C3763 C3808 \nC3823 C3824 C3825 C3827 C3828 C3829 \nC3854 C3894 C3895 C3896 C3897 C3898 \nC3900 C3901 C3902 C3903 C3970 C3982 \nC4028 C4068 C4075 C4078 C4079 C4080 \nC4081 \n2640: C319_=_C326 ,C319_=_C327 ,C319_=_C335 ,C319_=_C491 ,C319_=_C520 ,\nC319_=_C648</w:t>
      </w:r>
    </w:p>
    <w:p>
      <w:pPr>
        <w:pStyle w:val="PreformattedText"/>
        <w:bidi w:val="0"/>
        <w:spacing w:before="0" w:after="0"/>
        <w:jc w:val="left"/>
        <w:rPr/>
      </w:pPr>
      <w:r>
        <w:rPr/>
        <w:t xml:space="preserve"> </w:t>
      </w:r>
      <w:r>
        <w:rPr/>
        <w:t>,C319_=_C936 ,C319_=_C959 ,C319_=_C1628 ,C319_=_C1855 ,C319_=_C1876 ,\nC319_=_C2075 ,C319_=_C2139 ,C319_=_C2174 ,C319_=_C2190 ,C319_=_C2191 ,C319_=_C2192 ,\nC319_=_C2193 ,C319_=_C2194 ,C319_=_C2195 ,C319_=_C2196 ,C319_=_C2198 ,C319_=_C2200 ,\nC319_=_C2201 ,C319_=_C2202 ,C319_=_C2204 ,C319_=_C2205 ,C319_=_C2206 ,C326_=_C327 ,\nC326_=_C335 ,C326_=_C897 ,C326_=_C989 ,C326_=_C1272 ,C326_=_C1400 ,C326_=_C1471 ,\nC326_=_C1536 ,C326_=_C1640 ,C326_=_C1889 ,C326_=_C2237 ,C326_=_C2651 ,C326_=_C2978 ,\nC326_=_C3269 ,C326_=_C3324 ,C326_=_C3452 ,C326_=_C3467 ,C326_=_C3656 ,C326_=_C3676 ,\nC326_=_C3736 ,C326_=_C3762 ,C326_=_C3823 ,C326_=_C3824 ,C326_=_C3825 ,C326_=_C3827 ,\nC326_=_C3828 ,C326_=_C3829 ,C327_=_C335 ,C327_=_C552 ,C327_=_C1204 ,C327_=_C1641 ,\nC327_=_C1890 ,C327_=_C2238 ,C327_=_C2835 ,C327_=_C3220 ,C327_=_C3325 ,C327_=_C3359 ,\nC327_=_C3374 ,C327_=_C3570 ,C327_=_C3645 ,C327_=_C3763 ,C327_=_C3894 ,C327_=_C3895 ,\nC327_=_C3896 ,C327_=_C3897 ,C327_=_C3898 ,C327_=_C3900 ,C327_=_C3901 ,C327_=_C3902 ,\nC327_=_C3903 ,C335_=_C1325 ,C335_=_C1645 ,C335_=_C1893 ,C335_=_C2244 ,C335_=_C2863 ,\nC335_=_C3070 ,C335_=_C3332 ,C335_=_C3365 ,C335_=_C3474 ,C335_=_C3712 ,C335_=_C3760 ,\nC335_=_C3808 ,C335_=_C3854 ,C335_=_C3970 ,C335_=_C3982 ,C335_=_C4028 ,C335_=_C4068 ,\nC335_=_C4075 ,C335_=_C4078 ,C335_=_C4079 ,C335_=_C4080 ,C335_=_C4081 ,C343_=_C369 ,\nC343_=_C535 ,C343_=_C855 ,C343_=_C856 ,C343_=_C857 ,C343_=_C858 ,C343_=_C859 ,\nC343_=_C860 ,C343_=_C861 ,C343_=_C862 ,C343_=_C863 ,C343_=_C865 ,C343_=_C866 ,\nC343_=_C867 ,C343_=_C868 ,C343_=_C869 ,C343_=_C870 ,C343_=_C871 ,C343_=_C873 ,\nC343_=_C874 ,C343_=_C875 ,C343_=_C876 ,C343_=_C877 ,C343_=_C878 ,C343_=_C879 ,\nC343_=_C880 ,C369_=_C535 ,C369_=_C855 ,C369_=_C856 ,C369_=_C857 ,C369_=_C858 ,\nC369_=_C859 ,C369_=_C860 ,C369_=_C861 ,C369_=_C862 ,C369_=_C863 ,C369_=_C865 ,\nC369_=_C866 ,C369_=_C867 ,C369_=_C868 ,C369_=_C869 ,C369_=_C870 ,C369_=_C871 ,\nC369_=_C873 ,C369_=_C874 ,C369_=_C875 ,C369_=_C876 ,C369_=_C877 ,C369_=_C878 ,\nC369_=_C879 ,C369_=_C880 ,C491_=_C520 ,C491_=_C648 ,C491_=_C936 ,C491_=_C959 ,\nC491_=_C1628 ,C491_=_C1855 ,C491_=_C1876 ,C491_=_C2075 ,C491_=_C2139 ,C491_=_C2174 ,\nC491_=_C2190 ,C491_=_C2191 ,C491_=_C2192 ,C491_=_C2193 ,C491_=_C2194 ,C491_=_C2195 ,\nC491_=_C2196 ,C491_=_C2198 ,C491_=_C2200 ,C491_=_C2201 ,C491_=_C2202 ,C491_=_C2204 ,\nC491_=_C2205 ,C491_=_C2206 ,C520_=_C648 ,C520_=_C936 ,C520_=_C959 ,C520_=_C1628 ,\nC520_=_C1855 ,C520_=_C1876 ,C520_=_C2075 ,C520_=_C2139 ,C520_=_C2174 ,C520_=_C2190 ,\nC520_=_C2191 ,C520_=_C2192 ,C520_=_C2193 ,C520_=_C2194 ,C520_=_C2195 ,C520_=_C2196 ,\nC520_=_C2198 ,C520_=_C2200 ,C520_=_C2201 ,C520_=_C2202 ,C520_=_C2204 ,C520_=_C2205 ,\nC520_=_C2206 ,C535_=_C537 ,C535_=_C547 ,C535_=_C552 ,C535_=_C855 ,C535_=_C856 ,\nC535_=_C857 ,C535_=_C858 ,C535_=_C859 ,C535_=_C860 ,C535_=_C861 ,C535_=_C862 ,\nC535_=_C863 ,C535_=_C865 ,C535_=_C866 ,C535_=_C867 ,C535_=_C868 ,C535_=_C869 ,\nC535_=_C870 ,C535_=_C871 ,C535_=_C873 ,C535_=_C874 ,C535_=_C875 ,C535_=_C876 ,\nC535_=_C877 ,C535_=_C878 ,C535_=_C879 ,C535_=_C880 ,C537_=_C547 ,C537_=_C552 ,\nC537_=_C1309 ,C537_=_C1647 ,C537_=_C1672 ,C537_=_C1673 ,C537_=_C1674 ,C537_=_C1675 ,\nC537_=_C1676 ,C537_=_C1677 ,C537_=_C1678 ,C537_=_C1680 ,C537_=_C1681 ,C537_=_C1682 ,\nC537_=_C1683 ,C537_=_C1684 ,C537_=_C1686 ,C537_=_C1687 ,C537_=_C1688 ,C537_=_C1689 ,\nC537_=_C1690 ,C537_=_C1691 ,C537_=_C1692 ,C537_=_C1694 ,C537_=_C1695 ,C537_=_C1696 ,\nC537_=_C1697 ,C547_=_C552 ,C547_=_C600 ,C547_=_C771 ,C547_=_C942 ,C547_=_C1448 ,\nC547_=_C1491 ,C547_=_C2269 ,C547_=_C2781 ,C547_=_C2830 ,C547_=_C3030 ,C547_=_C3129 ,\nC547_=_C3178 ,C547_=_C3230 ,C547_=_C3283 ,C547_=_C3369 ,C547_=_C3382 ,C547_=_C3383 ,\nC547_=_C3384 ,C547_=_C3385 ,C547_=_C3387 ,C547_=_C3388 ,C547_=_C3389 ,C547_=_C3390 ,\nC547_=_C3391 ,C547_=_C3392 ,C547_=_C3393 ,C552_=_C1204 ,C552_=_C1641 ,C552_=_C1890 ,\nC552_=_C2238 ,C552_=_C2835 ,C552_=_C3220 ,C552_=_C3325 ,C552_=_C3359 ,C552_=_C3374 ,\nC552_=_C3570 ,C552_=_C3645 ,C552_=_C3763 ,C552_=_C3894 ,C552_=_C3895 ,C552_=_C3896 ,\nC552_=_C3897 ,C552_=_C3898 ,C552_=_C3900 ,C552_=_C3901 ,C552_=_C3902 ,C552_=_C3903 ,\nC600_=_C771 ,C600_=_C942 ,C600_=_C1448 ,C600_=_C1491 ,C600_=_C2269 ,C600_=_C2781 ,\nC600_=_C2830 ,C600_=_C3030 ,C600_=_C3129 ,C600_=_C3178 ,C600_=_C3230 ,C600_=_C3283 ,\nC600_=_C3369 ,C600_=_C3382 ,C600_=_C3383 ,C600_=_C3384 ,C600_=_C3385 ,C600_=_C3387 ,\nC600_=_C3388 ,C600_=_C3389 ,C600_=_C3390 ,C600_=_C3391 ,C600_=_C3392 ,C600_=_C3393 ,\nC648_=_C936 ,C648_=_C959 ,C648_=_C1628 ,C648_=_C1855 ,C648_=_C1876 ,C648_=_C2075 ,\nC648_=_C2139 ,C648_=_C2174 ,C648_=_C2190 ,C648_=_C2191 ,C648_=_C2192 ,C648_=_C2193 ,\nC648_=_C2194 ,C648_=_C2195 ,C648_=_C2196 ,C648_=_C2198 ,C648_=_C2200 ,C648_=_C2201 ,\nC648_=_C2202 ,C648_=_C2204 ,C648_=_C2205 ,C648_=_C2206 ,C684_=_C793 ,C684_=_C977 ,\nC684_=_C1002 ,C684_=_C1172 ,C684_=_C1218 ,C684_=_C1651 ,C684_=_C1996 ,C684_=_C2518 ,\nC684_=_C2620 ,C684_=_C2621 ,C684_=_C2622 ,C684_=_C2623 ,C684_=_C2624 ,C684_=_C2625 ,\nC684_=_C2626 ,C684_=_C2627 ,C684_=_C2628 ,C684_=_C2629 ,C684_=_C2630 ,C684_=_C2631 ,\nC684_=_C2632 ,C684_=_C2633 ,C684_=_C2634 ,C684_=_C2635 ,C684_=_C2637 ,C684_=_C2638 ,\nC771_=_C942 ,C771_=_C1448 ,C771_=_C1491 ,C771_=_C2269 ,C771_=_C2781 ,C771_=_C2830 ,\nC771_=_C3030 ,C771_=_C3129 ,C771_=_C3178 ,C771_=_C3230 ,C771_=_C3283 ,C771_=_C3369 ,\nC771_=_C3382 ,C771_=_C3383 ,C771_=_C3384 ,C771_=_C3385 ,C771_=_C3387 ,C771_=_C3388 ,\nC771_=_C3389 ,C771_=_C3390 ,C771_=_C3391 ,C771_=_C3392 ,C771_=_C3393 ,C793_=_C977 ,\nC793_=_C1002 ,C793_=_C1172 ,C793_=_C1218 ,C793_=_C1651 ,C793_=_C1996 ,C793_=_C2518 ,\nC793_=_C2620 ,C793_=_C2621 ,C793_=_C2622 ,C793_=_C2623 ,C793_=_C2624 ,C793_=_C2625 ,\nC793_=_C2626 ,C793_=_C2627 ,C793_=_C2628 ,C793_=_C2629 ,C793_=_C2630 ,C793_=_C2631 ,\nC793_=_C2632 ,C793_=_C2633 ,C793_=_C2634 ,C793_=_C2635 ,C793_=_C2637 ,C793_=_C2638 ,\nC855_=_C856 ,C855_=_C857 ,C855_=_C858 ,C855_=_C859 ,C855_=_C860 ,C855_=_C861 ,\nC855_=_C862 ,C855_=_C863 ,C855_=_C865 ,C855_=_C866 ,C855_=_C867 ,C855_=_C868 ,\nC855_=_C869 ,C855_=_C870 ,C855_=_C871 ,C855_=_C873 ,C855_=_C874 ,C855_=_C875 ,\nC855_=_C876 ,C855_=_C877 ,C855_=_C878 ,C855_=_C879 ,C855_=_C880 ,C856_=_C857 ,\nC856_=_C858 ,C856_=_C859 ,C856_=_C860 ,C856_=_C861 ,C856_=_C862 ,C856_=_C863 ,\nC856_=_C865 ,C856_=_C866 ,C856_=_C867 ,C856_=_C868 ,C856_=_C869 ,C856_=_C870 ,\nC856_=_C871 ,C856_=_C873 ,C856_=_C874 ,C856_=_C875 ,C856_=_C876 ,C856_=_C877 ,\nC856_=_C878 ,C856_=_C879 ,C856_=_C880 ,C857_=_C858 ,C857_=_C859 ,C857_=_C860 ,\nC857_=_C861 ,C857_=_C862 ,C857_=_C863 ,C857_=_C865 ,C857_=_C866 ,C857_=_C867 ,\nC857_=_C868 ,C857_=_C869 ,C857_=_C870 ,C857_=_C871 ,C857_=_C873 ,C857_=_C874 ,\nC857_=_C875 ,C857_=_C876 ,C857_=_C877 ,C857_=_C878 ,C857_=_C879 ,C857_=_C880 ,\nC858_=_C859 ,C858_=_C860 ,C858_=_C861 ,C858_=_C862 ,C858_=_C863 ,C858_=_C865 ,\nC858_=_C866 ,C858_=_C867 ,C858_=_C868 ,C858_=_C869 ,C858_=_C870 ,C858_=_C871 ,\nC858_=_C873 ,C858_=_C874 ,C858_=_C875 ,C858_=_C876 ,C858_=_C877 ,C858_=_C878 ,\nC858_=_C879 ,C858_=_C880 ,C859_=_C860 ,C859_=_C861 ,C859_=_C862 ,C859_=_C863 ,\nC859_=_C865 ,C859_=_C866 ,C859_=_C867 ,C859_=_C868 ,C859_=_C869 ,C859_=_C870 ,\nC859_=_C871 ,C859_=_C873 ,C859_=_C874 ,C859_=_C875 ,C859_=_C876 ,C859_=_C877 ,\nC859_=_C878 ,C859_=_C879 ,C859_=_C880 ,C859_=_C2651 ,C860_=_C861 ,C860_=_C862 ,\nC860_=_C863 ,C860_=_C865 ,C860_=_C866 ,C860_=_C867 ,C860_=_C868 ,C860_=_C869 ,\nC860_=_C870 ,C860_=_C871 ,C860_=_C873 ,C860_=_C874 ,C860_=_C875 ,C860_=_C876 ,\nC860_=_C877 ,C860_=_C878 ,C860_=_C879 ,C860_=_C880 ,C861_=_C862 ,C861_=_C863 ,\nC861_=_C865 ,C861_=_C866 ,C861_=_C867 ,C861_=_C868 ,C861_=_C869 ,C861_=_C870 ,\nC861_=_C871 ,C861_=_C873 ,C861_=_C874 ,C861_=_C875 ,C861_=_C876 ,C861_=_C877 ,\nC861_=_C878 ,C861_=_C879 ,C861_=_C880 ,C861_=_C1674 ,C861_=_C2830 ,C861_=_C2835 ,\nC862_=_C863 ,C862_=_C865 ,C862_=_C866 ,C862_=_C867 ,C862_=_C868 ,C862_=_C869 ,\nC862_=_C870 ,C862_=_C871 ,C862_=_C873 ,C862_=_C874 ,C862_=_C875 ,C862_=_C876 ,\nC862_=_C877 ,C862_=_C878 ,C862_=_C879 ,C862_=_C880 ,C863_=_C865 ,C863_=_C866 ,\nC863_=_C867 ,C863_=_C868 ,C863_=_C869 ,C863_=_C870 ,C863_=_C871 ,C863_=_C873 ,\nC863_=_C874 ,C863_=_C875 ,C863_=_C876 ,C863_=_C877 ,C863_=_C878 ,C863_=_C879 ,\nC863_=_C880 ,C863_=_C1678 ,C863_=_C3369 ,C863_=_C3374 ,C865_=_C866 ,C865_=_C867 ,\nC865_=_C868 ,C865_=_C869 ,C865_=_C870 ,C865_=_C871 ,C865_=_C873 ,C865_=_C874 ,\nC865_=_C875 ,C865_=_C876 ,C865_=_C877 ,C865_=_C878 ,C865_=_C879 ,C865_=_C880 ,\nC866_=_C867 ,C866_=_C868 ,C866_=_C869 ,C866_=_C870 ,C866_=_C871 ,C866_=_C873 ,\nC866_=_C874 ,C866_=_C875 ,C866_=_C876 ,C866_=_C877 ,C866_=_C878 ,C866_=_C879 ,\nC866_=_C880 ,C867_=_C868 ,C867_=_C869 ,C867_=_C870 ,C867_=_C871 ,C867_=_C873 ,\nC867_=_C874 ,C867_=_C875 ,C867_=_C876 ,C867_=_C877 ,C867_=_C878 ,C867_=_C879 ,\nC867_=_C880 ,C868_=_C869 ,C868_=_C870 ,C868_=_C871 ,C868_=_C873 ,C868_=_C874 ,\nC868_=_C875 ,C868_=_C876 ,C868_=_C877 ,C868_=_C878 ,C868_=_C879 ,C868_=_C880 ,\nC869_=_C870 ,C869_=_C871 ,C869_=_C873 ,C869_=_C874 ,C869_=_C875 ,C869_=_C876 ,\nC869_=_C877 ,C869_=_C878 ,C869_=_C879 ,C869_=_C880 ,C870_=_C871 ,C870_=_C873 ,\nC870_=_C874 ,C870_=_C875 ,C870_=_C876 ,C870_=_C877 ,C870_=_C878 ,C870_=_C879 ,\nC870_=_C880 ,C871_=_C873 ,C871_=_C874 ,C871_=_C875 ,C871_=_C876 ,C871_=_C877 ,\nC871_=_C878 ,C871_=_C879 ,C871_=_C880 ,C871_=_C1683 ,C871_=_C3385 ,C871_=_C3762 ,\nC871_=_C3763 ,C873_=_C874 ,C873_=_C875 ,C873_=_C876 ,C873_=_C877 ,C873_=_C878 ,\nC873_=_C879 ,C873_=_C880 ,C874_=_C875 ,C874_=_C876 ,C874_=_C877 ,C874_=_C878 ,\nC874_=_C879 ,C874_=_C880 ,C875_=_C876 ,C875_=_C877 ,C875_=_C878 ,C875_=_C879 ,\nC875_=_C880 ,C875_=_C1688 ,C875_=_C3388 ,C875_=_C3896 ,C876_=_C877 ,C876_=_C878 ,\nC876_=_C879 ,C876_=_C880 ,C876_=_C1690 ,C876_=_C3390 ,C876_=_C3898 ,C877_=_C878 ,\nC877_=_C879 ,C877_=_C880 ,C878_=_C879 ,C878_=_C880 ,C879_=_C880 ,C880_=_C1695 ,\nC880_=_C3393 ,C880_=_C3903 ,C897_=_C989 ,C897_=_C1272 ,C897_=_C1400 ,C897_=_C1471 ,\nC897_=_C1536 ,C897_=_C1640 ,C897_=_C1889 ,C897_=_C2237 ,C897_=_C2651</w:t>
      </w:r>
    </w:p>
    <w:p>
      <w:pPr>
        <w:pStyle w:val="PreformattedText"/>
        <w:bidi w:val="0"/>
        <w:spacing w:before="0" w:after="0"/>
        <w:jc w:val="left"/>
        <w:rPr/>
      </w:pPr>
      <w:r>
        <w:rPr/>
        <w:t xml:space="preserve"> </w:t>
      </w:r>
      <w:r>
        <w:rPr/>
        <w:t>,C897_=_C2978 ,\nC897_=_C3269 ,C897_=_C3324 ,C897_=_C3452 ,C897_=_C3467 ,C897_=_C3656 ,C897_=_C3676 ,\nC897_=_C3736 ,C897_=_C3762 ,C897_=_C3823 ,C897_=_C3824 ,C897_=_C3825 ,C897_=_C3827 ,\nC897_=_C3828 ,C897_=_C3829 ,C936_=_C942 ,C936_=_C959 ,C936_=_C1628 ,C936_=_C1855 ,\nC936_=_C1876 ,C936_=_C2075 ,C936_=_C2139 ,C936_=_C2174 ,C936_=_C2190 ,C936_=_C2191 ,\nC936_=_C2192 ,C936_=_C2193 ,C936_=_C2194 ,C936_=_C2195 ,C936_=_C2196 ,C936_=_C2198 ,\nC936_=_C2200 ,C936_=_C2201 ,C936_=_C2202 ,C936_=_C2204 ,C936_=_C2205 ,C936_=_C2206 ,\nC942_=_C1448 ,C942_=_C1491 ,C942_=_C2269 ,C942_=_C2781 ,C942_=_C2830 ,C942_=_C3030 ,\nC942_=_C3129 ,C942_=_C3178 ,C942_=_C3230 ,C942_=_C3283 ,C942_=_C3369 ,C942_=_C3382 ,\nC942_=_C3383 ,C942_=_C3384 ,C942_=_C3385 ,C942_=_C3387 ,C942_=_C3388 ,C942_=_C3389 ,\nC942_=_C3390 ,C942_=_C3391 ,C942_=_C3392 ,C942_=_C3393 ,C959_=_C1628 ,C959_=_C1855 ,\nC959_=_C1876 ,C959_=_C2075 ,C959_=_C2139 ,C959_=_C2174 ,C959_=_C2190 ,C959_=_C2191 ,\nC959_=_C2192 ,C959_=_C2193 ,C959_=_C2194 ,C959_=_C2195 ,C959_=_C2196 ,C959_=_C2198 ,\nC959_=_C2200 ,C959_=_C2201 ,C959_=_C2202 ,C959_=_C2204 ,C959_=_C2205 ,C959_=_C2206 ,\nC977_=_C989 ,C977_=_C1002 ,C977_=_C1172 ,C977_=_C1218 ,C977_=_C1651 ,C977_=_C1996 ,\nC977_=_C2518 ,C977_=_C2620 ,C977_=_C2621 ,C977_=_C2622 ,C977_=_C2623 ,C977_=_C2624 ,\nC977_=_C2625 ,C977_=_C2626 ,C977_=_C2627 ,C977_=_C2628 ,C977_=_C2629 ,C977_=_C2630 ,\nC977_=_C2631 ,C977_=_C2632 ,C977_=_C2633 ,C977_=_C2634 ,C977_=_C2635 ,C977_=_C2637 ,\nC977_=_C2638 ,C989_=_C1272 ,C989_=_C1400 ,C989_=_C1471 ,C989_=_C1536 ,C989_=_C1640 ,\nC989_=_C1889 ,C989_=_C2237 ,C989_=_C2651 ,C989_=_C2978 ,C989_=_C3269 ,C989_=_C3324 ,\nC989_=_C3452 ,C989_=_C3467 ,C989_=_C3656 ,C989_=_C3676 ,C989_=_C3736 ,C989_=_C3762 ,\nC989_=_C3823 ,C989_=_C3824 ,C989_=_C3825 ,C989_=_C3827 ,C989_=_C3828 ,C989_=_C3829 ,\nC1002_=_C1172 ,C1002_=_C1218 ,C1002_=_C1651 ,C1002_=_C1996 ,C1002_=_C2518 ,C1002_=_C2620 ,\nC1002_=_C2621 ,C1002_=_C2622 ,C1002_=_C2623 ,C1002_=_C2624 ,C1002_=_C2625 ,C1002_=_C2626 ,\nC1002_=_C2627 ,C1002_=_C2628 ,C1002_=_C2629 ,C1002_=_C2630 ,C1002_=_C2631 ,C1002_=_C2632 ,\nC1002_=_C2633 ,C1002_=_C2634 ,C1002_=_C2635 ,C1002_=_C2637 ,C1002_=_C2638 ,C1172_=_C1218 ,\nC1172_=_C1651 ,C1172_=_C1996 ,C1172_=_C2518 ,C1172_=_C2620 ,C1172_=_C2621 ,C1172_=_C2622 ,\nC1172_=_C2623 ,C1172_=_C2624 ,C1172_=_C2625 ,C1172_=_C2626 ,C1172_=_C2627 ,C1172_=_C2628 ,\nC1172_=_C2629 ,C1172_=_C2630 ,C1172_=_C2631 ,C1172_=_C2632 ,C1172_=_C2633 ,C1172_=_C2634 ,\nC1172_=_C2635 ,C1172_=_C2637 ,C1172_=_C2638 ,C1204_=_C1641 ,C1204_=_C1890 ,C1204_=_C2238 ,\nC1204_=_C2835 ,C1204_=_C3220 ,C1204_=_C3325 ,C1204_=_C3359 ,C1204_=_C3374 ,C1204_=_C3570 ,\nC1204_=_C3645 ,C1204_=_C3763 ,C1204_=_C3894 ,C1204_=_C3895 ,C1204_=_C3896 ,C1204_=_C3897 ,\nC1204_=_C3898 ,C1204_=_C3900 ,C1204_=_C3901 ,C1204_=_C3902 ,C1204_=_C3903 ,C1218_=_C1651 ,\nC1218_=_C1996 ,C1218_=_C2518 ,C1218_=_C2620 ,C1218_=_C2621 ,C1218_=_C2622 ,C1218_=_C2623 ,\nC1218_=_C2624 ,C1218_=_C2625 ,C1218_=_C2626 ,C1218_=_C2627 ,C1218_=_C2628 ,C1218_=_C2629 ,\nC1218_=_C2630 ,C1218_=_C2631 ,C1218_=_C2632 ,C1218_=_C2633 ,C1218_=_C2634 ,C1218_=_C2635 ,\nC1218_=_C2637 ,C1218_=_C2638 ,C1272_=_C1400 ,C1272_=_C1471 ,C1272_=_C1536 ,C1272_=_C1640 ,\nC1272_=_C1889 ,C1272_=_C2237 ,C1272_=_C2651 ,C1272_=_C2978 ,C1272_=_C3269 ,C1272_=_C3324 ,\nC1272_=_C3452 ,C1272_=_C3467 ,C1272_=_C3656 ,C1272_=_C3676 ,C1272_=_C3736 ,C1272_=_C3762 ,\nC1272_=_C3823 ,C1272_=_C3824 ,C1272_=_C3825 ,C1272_=_C3827 ,C1272_=_C3828 ,C1272_=_C3829 ,\nC1309_=_C1325 ,C1309_=_C1647 ,C1309_=_C1672 ,C1309_=_C1673 ,C1309_=_C1674 ,C1309_=_C1675 ,\nC1309_=_C1676 ,C1309_=_C1677 ,C1309_=_C1678 ,C1309_=_C1680 ,C1309_=_C1681 ,C1309_=_C1682 ,\nC1309_=_C1683 ,C1309_=_C1684 ,C1309_=_C1686 ,C1309_=_C1687 ,C1309_=_C1688 ,C1309_=_C1689 ,\nC1309_=_C1690 ,C1309_=_C1691 ,C1309_=_C1692 ,C1309_=_C1694 ,C1309_=_C1695 ,C1309_=_C1696 ,\nC1309_=_C1697 ,C1325_=_C1645 ,C1325_=_C1893 ,C1325_=_C2244 ,C1325_=_C2863 ,C1325_=_C3070 ,\nC1325_=_C3332 ,C1325_=_C3365 ,C1325_=_C3474 ,C1325_=_C3712 ,C1325_=_C3760 ,C1325_=_C3808 ,\nC1325_=_C3854 ,C1325_=_C3970 ,C1325_=_C3982 ,C1325_=_C4028 ,C1325_=_C4068 ,C1325_=_C4075 ,\nC1325_=_C4078 ,C1325_=_C4079 ,C1325_=_C4080 ,C1325_=_C4081 ,C1400_=_C1471 ,C1400_=_C1536 ,\nC1400_=_C1640 ,C1400_=_C1889 ,C1400_=_C2237 ,C1400_=_C2651 ,C1400_=_C2978 ,C1400_=_C3269 ,\nC1400_=_C3324 ,C1400_=_C3452 ,C1400_=_C3467 ,C1400_=_C3656 ,C1400_=_C3676 ,C1400_=_C3736 ,\nC1400_=_C3762 ,C1400_=_C3823 ,C1400_=_C3824 ,C1400_=_C3825 ,C1400_=_C3827 ,C1400_=_C3828 ,\nC1400_=_C3829 ,C1448_=_C1491 ,C1448_=_C2269 ,C1448_=_C2781 ,C1448_=_C2830 ,C1448_=_C3030 ,\nC1448_=_C3129 ,C1448_=_C3178 ,C1448_=_C3230 ,C1448_=_C3283 ,C1448_=_C3369 ,C1448_=_C3382 ,\nC1448_=_C3383 ,C1448_=_C3384 ,C1448_=_C3385 ,C1448_=_C3387 ,C1448_=_C3388 ,C1448_=_C3389 ,\nC1448_=_C3390 ,C1448_=_C3391 ,C1448_=_C3392 ,C1448_=_C3393 ,C1471_=_C1536 ,C1471_=_C1640 ,\nC1471_=_C1889 ,C1471_=_C2237 ,C1471_=_C2651 ,C1471_=_C2978 ,C1471_=_C3269 ,C1471_=_C3324 ,\nC1471_=_C3452 ,C1471_=_C3467 ,C1471_=_C3656 ,C1471_=_C3676 ,C1471_=_C3736 ,C1471_=_C3762 ,\nC1471_=_C3823 ,C1471_=_C3824 ,C1471_=_C3825 ,C1471_=_C3827 ,C1471_=_C3828 ,C1471_=_C3829 ,\nC1491_=_C2269 ,C1491_=_C2781 ,C1491_=_C2830 ,C1491_=_C3030 ,C1491_=_C3129 ,C1491_=_C3178 ,\nC1491_=_C3230 ,C1491_=_C3283 ,C1491_=_C3369 ,C1491_=_C3382 ,C1491_=_C3383 ,C1491_=_C3384 ,\nC1491_=_C3385 ,C1491_=_C3387 ,C1491_=_C3388 ,C1491_=_C3389 ,C1491_=_C3390 ,C1491_=_C3391 ,\nC1491_=_C3392 ,C1491_=_C3393 ,C1536_=_C1640 ,C1536_=_C1889 ,C1536_=_C2237 ,C1536_=_C2651 ,\nC1536_=_C2978 ,C1536_=_C3269 ,C1536_=_C3324 ,C1536_=_C3452 ,C1536_=_C3467 ,C1536_=_C3656 ,\nC1536_=_C3676 ,C1536_=_C3736 ,C1536_=_C3762 ,C1536_=_C3823 ,C1536_=_C3824 ,C1536_=_C3825 ,\nC1536_=_C3827 ,C1536_=_C3828 ,C1536_=_C3829 ,C1628_=_C1640 ,C1628_=_C1641 ,C1628_=_C1645 ,\nC1628_=_C1855 ,C1628_=_C1876 ,C1628_=_C2075 ,C1628_=_C2139 ,C1628_=_C2174 ,C1628_=_C2190 ,\nC1628_=_C2191 ,C1628_=_C2192 ,C1628_=_C2193 ,C1628_=_C2194 ,C1628_=_C2195 ,C1628_=_C2196 ,\nC1628_=_C2198 ,C1628_=_C2200 ,C1628_=_C2201 ,C1628_=_C2202 ,C1628_=_C2204 ,C1628_=_C2205 ,\nC1628_=_C2206 ,C1640_=_C1641 ,C1640_=_C1645 ,C1640_=_C1889 ,C1640_=_C2237 ,C1640_=_C2651 ,\nC1640_=_C2978 ,C1640_=_C3269 ,C1640_=_C3324 ,C1640_=_C3452 ,C1640_=_C3467 ,C1640_=_C3656 ,\nC1640_=_C3676 ,C1640_=_C3736 ,C1640_=_C3762 ,C1640_=_C3823 ,C1640_=_C3824 ,C1640_=_C3825 ,\nC1640_=_C3827 ,C1640_=_C3828 ,C1640_=_C3829 ,C1641_=_C1645 ,C1641_=_C1890 ,C1641_=_C2238 ,\nC1641_=_C2835 ,C1641_=_C3220 ,C1641_=_C3325 ,C1641_=_C3359 ,C1641_=_C3374 ,C1641_=_C3570 ,\nC1641_=_C3645 ,C1641_=_C3763 ,C1641_=_C3894 ,C1641_=_C3895 ,C1641_=_C3896 ,C1641_=_C3897 ,\nC1641_=_C3898 ,C1641_=_C3900 ,C1641_=_C3901 ,C1641_=_C3902 ,C1641_=_C3903 ,C1645_=_C1893 ,\nC1645_=_C2244 ,C1645_=_C2863 ,C1645_=_C3070 ,C1645_=_C3332 ,C1645_=_C3365 ,C1645_=_C3474 ,\nC1645_=_C3712 ,C1645_=_C3760 ,C1645_=_C3808 ,C1645_=_C3854 ,C1645_=_C3970 ,C1645_=_C3982 ,\nC1645_=_C4028 ,C1645_=_C4068 ,C1645_=_C4075 ,C1645_=_C4078 ,C1645_=_C4079 ,C1645_=_C4080 ,\nC1645_=_C4081 ,C1647_=_C1651 ,C1647_=_C1672 ,C1647_=_C1673 ,C1647_=_C1674 ,C1647_=_C1675 ,\nC1647_=_C1676 ,C1647_=_C1677 ,C1647_=_C1678 ,C1647_=_C1680 ,C1647_=_C1681 ,C1647_=_C1682 ,\nC1647_=_C1683 ,C1647_=_C1684 ,C1647_=_C1686 ,C1647_=_C1687 ,C1647_=_C1688 ,C1647_=_C1689 ,\nC1647_=_C1690 ,C1647_=_C1691 ,C1647_=_C1692 ,C1647_=_C1694 ,C1647_=_C1695 ,C1647_=_C1696 ,\nC1647_=_C1697 ,C1651_=_C1996 ,C1651_=_C2518 ,C1651_=_C2620 ,C1651_=_C2621 ,C1651_=_C2622 ,\nC1651_=_C2623 ,C1651_=_C2624 ,C1651_=_C2625 ,C1651_=_C2626 ,C1651_=_C2627 ,C1651_=_C2628 ,\nC1651_=_C2629 ,C1651_=_C2630 ,C1651_=_C2631 ,C1651_=_C2632 ,C1651_=_C2633 ,C1651_=_C2634 ,\nC1651_=_C2635 ,C1651_=_C2637 ,C1651_=_C2638 ,C1672_=_C1673 ,C1672_=_C1674 ,C1672_=_C1675 ,\nC1672_=_C1676 ,C1672_=_C1677 ,C1672_=_C1678 ,C1672_=_C1680 ,C1672_=_C1681 ,C1672_=_C1682 ,\nC1672_=_C1683 ,C1672_=_C1684 ,C1672_=_C1686 ,C1672_=_C1687 ,C1672_=_C1688 ,C1672_=_C1689 ,\nC1672_=_C1690 ,C1672_=_C1691 ,C1672_=_C1692 ,C1672_=_C1694 ,C1672_=_C1695 ,C1672_=_C1696 ,\nC1672_=_C1697 ,C1673_=_C1674 ,C1673_=_C1675 ,C1673_=_C1676 ,C1673_=_C1677 ,C1673_=_C1678 ,\nC1673_=_C1680 ,C1673_=_C1681 ,C1673_=_C1682 ,C1673_=_C1683 ,C1673_=_C1684 ,C1673_=_C1686 ,\nC1673_=_C1687 ,C1673_=_C1688 ,C1673_=_C1689 ,C1673_=_C1690 ,C1673_=_C1691 ,C1673_=_C1692 ,\nC1673_=_C1694 ,C1673_=_C1695 ,C1673_=_C1696 ,C1673_=_C1697 ,C1674_=_C1675 ,C1674_=_C1676 ,\nC1674_=_C1677 ,C1674_=_C1678 ,C1674_=_C1680 ,C1674_=_C1681 ,C1674_=_C1682 ,C1674_=_C1683 ,\nC1674_=_C1684 ,C1674_=_C1686 ,C1674_=_C1687 ,C1674_=_C1688 ,C1674_=_C1689 ,C1674_=_C1690 ,\nC1674_=_C1691 ,C1674_=_C1692 ,C1674_=_C1694 ,C1674_=_C1695 ,C1674_=_C1696 ,C1674_=_C1697 ,\nC1674_=_C2830 ,C1674_=_C2835 ,C1675_=_C1676 ,C1675_=_C1677 ,C1675_=_C1678 ,C1675_=_C1680 ,\nC1675_=_C1681 ,C1675_=_C1682 ,C1675_=_C1683 ,C1675_=_C1684 ,C1675_=_C1686 ,C1675_=_C1687 ,\nC1675_=_C1688 ,C1675_=_C1689 ,C1675_=_C1690 ,C1675_=_C1691 ,C1675_=_C1692 ,C1675_=_C1694 ,\nC1675_=_C1695 ,C1675_=_C1696 ,C1675_=_C1697 ,C1675_=_C2621 ,C1675_=_C2863 ,C1676_=_C1677 ,\nC1676_=_C1678 ,C1676_=_C1680 ,C1676_=_C1681 ,C1676_=_C1682 ,C1676_=_C1683 ,C1676_=_C1684 ,\nC1676_=_C1686 ,C1676_=_C1687 ,C1676_=_C1688 ,C1676_=_C1689 ,C1676_=_C1690 ,C1676_=_C1691 ,\nC1676_=_C1692 ,C1676_=_C1694 ,C1676_=_C1695 ,C1676_=_C1696 ,C1676_=_C1697 ,C1677_=_C1678 ,\nC1677_=_C1680 ,C1677_=_C1681 ,C1677_=_C1682 ,C1677_=_C1683 ,C1677_=_C1684 ,C1677_=_C1686 ,\nC1677_=_C1687 ,C1677_=_C1688 ,C1677_=_C1689 ,C1677_=_C1690 ,C1677_=_C1691 ,C1677_=_C1692 ,\nC1677_=_C1694 ,C1677_=_C1695 ,C1677_=_C1696 ,C1677_=_C1697 ,C1678_=_C1680 ,C1678_=_C1681 ,\nC1678_=_C1682 ,C1678_=_C1683 ,C1678_=_C1684 ,C1678_=_C1686 ,C1678_=_C1687 ,C1678_=_C1688 ,\nC1678_=_C1689 ,C1678_=_C1690 ,C1678_=_C1691 ,C1678_=_C1692 ,C1678_=_C1694 ,C1678_=_C1695 ,\nC1678_=_C1696 ,C1678_=_C1697 ,C1678_=_C3369 ,C1678_=_C3374 ,C1680_=_C1681 ,C1680_=_C1682 ,\nC1680_=_C1683 ,C1680_=_C1684 ,C1680_=_C1686 ,C1680_=_C1687 ,C1680_=_C1688 ,C1680_=_C1689</w:t>
      </w:r>
    </w:p>
    <w:p>
      <w:pPr>
        <w:pStyle w:val="PreformattedText"/>
        <w:bidi w:val="0"/>
        <w:spacing w:before="0" w:after="0"/>
        <w:jc w:val="left"/>
        <w:rPr/>
      </w:pPr>
      <w:r>
        <w:rPr/>
        <w:t xml:space="preserve"> </w:t>
      </w:r>
      <w:r>
        <w:rPr/>
        <w:t>,\nC1680_=_C1690 ,C1680_=_C1691 ,C1680_=_C1692 ,C1680_=_C1694 ,C1680_=_C1695 ,C1680_=_C1696 ,\nC1680_=_C1697 ,C1680_=_C3570 ,C1681_=_C1682 ,C1681_=_C1683 ,C1681_=_C1684 ,C1681_=_C1686 ,\nC1681_=_C1687 ,C1681_=_C1688 ,C1681_=_C1689 ,C1681_=_C1690 ,C1681_=_C1691 ,C1681_=_C1692 ,\nC1681_=_C1694 ,C1681_=_C1695 ,C1681_=_C1696 ,C1681_=_C1697 ,C1681_=_C3712 ,C1682_=_C1683 ,\nC1682_=_C1684 ,C1682_=_C1686 ,C1682_=_C1687 ,C1682_=_C1688 ,C1682_=_C1689 ,C1682_=_C1690 ,\nC1682_=_C1691 ,C1682_=_C1692 ,C1682_=_C1694 ,C1682_=_C1695 ,C1682_=_C1696 ,C1682_=_C1697 ,\nC1682_=_C2628 ,C1682_=_C3384 ,C1682_=_C3760 ,C1683_=_C1684 ,C1683_=_C1686 ,C1683_=_C1687 ,\nC1683_=_C1688 ,C1683_=_C1689 ,C1683_=_C1690 ,C1683_=_C1691 ,C1683_=_C1692 ,C1683_=_C1694 ,\nC1683_=_C1695 ,C1683_=_C1696 ,C1683_=_C1697 ,C1683_=_C3385 ,C1683_=_C3762 ,C1683_=_C3763 ,\nC1684_=_C1686 ,C1684_=_C1687 ,C1684_=_C1688 ,C1684_=_C1689 ,C1684_=_C1690 ,C1684_=_C1691 ,\nC1684_=_C1692 ,C1684_=_C1694 ,C1684_=_C1695 ,C1684_=_C1696 ,C1684_=_C1697 ,C1686_=_C1687 ,\nC1686_=_C1688 ,C1686_=_C1689 ,C1686_=_C1690 ,C1686_=_C1691 ,C1686_=_C1692 ,C1686_=_C1694 ,\nC1686_=_C1695 ,C1686_=_C1696 ,C1686_=_C1697 ,C1687_=_C1688 ,C1687_=_C1689 ,C1687_=_C1690 ,\nC1687_=_C1691 ,C1687_=_C1692 ,C1687_=_C1694 ,C1687_=_C1695 ,C1687_=_C1696 ,C1687_=_C1697 ,\nC1687_=_C2200 ,C1687_=_C3824 ,C1687_=_C3895 ,C1687_=_C3970 ,C1688_=_C1689 ,C1688_=_C1690 ,\nC1688_=_C1691 ,C1688_=_C1692 ,C1688_=_C1694 ,C1688_=_C1695 ,C1688_=_C1696 ,C1688_=_C1697 ,\nC1688_=_C3388 ,C1688_=_C3896 ,C1689_=_C1690 ,C1689_=_C1691 ,C1689_=_C1692 ,C1689_=_C1694 ,\nC1689_=_C1695 ,C1689_=_C1696 ,C1689_=_C1697 ,C1689_=_C3982 ,C1690_=_C1691 ,C1690_=_C1692 ,\nC1690_=_C1694 ,C1690_=_C1695 ,C1690_=_C1696 ,C1690_=_C1697 ,C1690_=_C3390 ,C1690_=_C3898 ,\nC1691_=_C1692 ,C1691_=_C1694 ,C1691_=_C1695 ,C1691_=_C1696 ,C1691_=_C1697 ,C1691_=_C2202 ,\nC1692_=_C1694 ,C1692_=_C1695 ,C1692_=_C1696 ,C1692_=_C1697 ,C1692_=_C4068 ,C1694_=_C1695 ,\nC1694_=_C1696 ,C1694_=_C1697 ,C1694_=_C4079 ,C1695_=_C1696 ,C1695_=_C1697 ,C1695_=_C3393 ,\nC1695_=_C3903 ,C1696_=_C1697 ,C1696_=_C3828 ,C1696_=_C4080 ,C1697_=_C4081 ,C1855_=_C1876 ,\nC1855_=_C2075 ,C1855_=_C2139 ,C1855_=_C2174 ,C1855_=_C2190 ,C1855_=_C2191 ,C1855_=_C2192 ,\nC1855_=_C2193 ,C1855_=_C2194 ,C1855_=_C2195 ,C1855_=_C2196 ,C1855_=_C2198 ,C1855_=_C2200 ,\nC1855_=_C2201 ,C1855_=_C2202 ,C1855_=_C2204 ,C1855_=_C2205 ,C1855_=_C2206 ,C1876_=_C1889 ,\nC1876_=_C1890 ,C1876_=_C1893 ,C1876_=_C2075 ,C1876_=_C2139 ,C1876_=_C2174 ,C1876_=_C2190 ,\nC1876_=_C2191 ,C1876_=_C2192 ,C1876_=_C2193 ,C1876_=_C2194 ,C1876_=_C2195 ,C1876_=_C2196 ,\nC1876_=_C2198 ,C1876_=_C2200 ,C1876_=_C2201 ,C1876_=_C2202 ,C1876_=_C2204 ,C1876_=_C2205 ,\nC1876_=_C2206 ,C1889_=_C1890 ,C1889_=_C1893 ,C1889_=_C2237 ,C1889_=_C2651 ,C1889_=_C2978 ,\nC1889_=_C3269 ,C1889_=_C3324 ,C1889_=_C3452 ,C1889_=_C3467 ,C1889_=_C3656 ,C1889_=_C3676 ,\nC1889_=_C3736 ,C1889_=_C3762 ,C1889_=_C3823 ,C1889_=_C3824 ,C1889_=_C3825 ,C1889_=_C3827 ,\nC1889_=_C3828 ,C1889_=_C3829 ,C1890_=_C1893 ,C1890_=_C2238 ,C1890_=_C2835 ,C1890_=_C3220 ,\nC1890_=_C3325 ,C1890_=_C3359 ,C1890_=_C3374 ,C1890_=_C3570 ,C1890_=_C3645 ,C1890_=_C3763 ,\nC1890_=_C3894 ,C1890_=_C3895 ,C1890_=_C3896 ,C1890_=_C3897 ,C1890_=_C3898 ,C1890_=_C3900 ,\nC1890_=_C3901 ,C1890_=_C3902 ,C1890_=_C3903 ,C1893_=_C2244 ,C1893_=_C2863 ,C1893_=_C3070 ,\nC1893_=_C3332 ,C1893_=_C3365 ,C1893_=_C3474 ,C1893_=_C3712 ,C1893_=_C3760 ,C1893_=_C3808 ,\nC1893_=_C3854 ,C1893_=_C3970 ,C1893_=_C3982 ,C1893_=_C4028 ,C1893_=_C4068 ,C1893_=_C4075 ,\nC1893_=_C4078 ,C1893_=_C4079 ,C1893_=_C4080 ,C1893_=_C4081 ,C1996_=_C2518 ,C1996_=_C2620 ,\nC1996_=_C2621 ,C1996_=_C2622 ,C1996_=_C2623 ,C1996_=_C2624 ,C1996_=_C2625 ,C1996_=_C2626 ,\nC1996_=_C2627 ,C1996_=_C2628 ,C1996_=_C2629 ,C1996_=_C2630 ,C1996_=_C2631 ,C1996_=_C2632 ,\nC1996_=_C2633 ,C1996_=_C2634 ,C1996_=_C2635 ,C1996_=_C2637 ,C1996_=_C2638 ,C2075_=_C2139 ,\nC2075_=_C2174 ,C2075_=_C2190 ,C2075_=_C2191 ,C2075_=_C2192 ,C2075_=_C2193 ,C2075_=_C2194 ,\nC2075_=_C2195 ,C2075_=_C2196 ,C2075_=_C2198 ,C2075_=_C2200 ,C2075_=_C2201 ,C2075_=_C2202 ,\nC2075_=_C2204 ,C2075_=_C2205 ,C2075_=_C2206 ,C2139_=_C2174 ,C2139_=_C2190 ,C2139_=_C2191 ,\nC2139_=_C2192 ,C2139_=_C2193 ,C2139_=_C2194 ,C2139_=_C2195 ,C2139_=_C2196 ,C2139_=_C2198 ,\nC2139_=_C2200 ,C2139_=_C2201 ,C2139_=_C2202 ,C2139_=_C2204 ,C2139_=_C2205 ,C2139_=_C2206 ,\nC2174_=_C2190 ,C2174_=_C2191 ,C2174_=_C2192 ,C2174_=_C2193 ,C2174_=_C2194 ,C2174_=_C2195 ,\nC2174_=_C2196 ,C2174_=_C2198 ,C2174_=_C2200 ,C2174_=_C2201 ,C2174_=_C2202 ,C2174_=_C2204 ,\nC2174_=_C2205 ,C2174_=_C2206 ,C2190_=_C2191 ,C2190_=_C2192 ,C2190_=_C2193 ,C2190_=_C2194 ,\nC2190_=_C2195 ,C2190_=_C2196 ,C2190_=_C2198 ,C2190_=_C2200 ,C2190_=_C2201 ,C2190_=_C2202 ,\nC2190_=_C2204 ,C2190_=_C2205 ,C2190_=_C2206 ,C2190_=_C2237 ,C2190_=_C2238 ,C2190_=_C2244 ,\nC2191_=_C2192 ,C2191_=_C2193 ,C2191_=_C2194 ,C2191_=_C2195 ,C2191_=_C2196 ,C2191_=_C2198 ,\nC2191_=_C2200 ,C2191_=_C2201 ,C2191_=_C2202 ,C2191_=_C2204 ,C2191_=_C2205 ,C2191_=_C2206 ,\nC2192_=_C2193 ,C2192_=_C2194 ,C2192_=_C2195 ,C2192_=_C2196 ,C2192_=_C2198 ,C2192_=_C2200 ,\nC2192_=_C2201 ,C2192_=_C2202 ,C2192_=_C2204 ,C2192_=_C2205 ,C2192_=_C2206 ,C2193_=_C2194 ,\nC2193_=_C2195 ,C2193_=_C2196 ,C2193_=_C2198 ,C2193_=_C2200 ,C2193_=_C2201 ,C2193_=_C2202 ,\nC2193_=_C2204 ,C2193_=_C2205 ,C2193_=_C2206 ,C2194_=_C2195 ,C2194_=_C2196 ,C2194_=_C2198 ,\nC2194_=_C2200 ,C2194_=_C2201 ,C2194_=_C2202 ,C2194_=_C2204 ,C2194_=_C2205 ,C2194_=_C2206 ,\nC2194_=_C2622 ,C2195_=_C2196 ,C2195_=_C2198 ,C2195_=_C2200 ,C2195_=_C2201 ,C2195_=_C2202 ,\nC2195_=_C2204 ,C2195_=_C2205 ,C2195_=_C2206 ,C2196_=_C2198 ,C2196_=_C2200 ,C2196_=_C2201 ,\nC2196_=_C2202 ,C2196_=_C2204 ,C2196_=_C2205 ,C2196_=_C2206 ,C2196_=_C3324 ,C2196_=_C3325 ,\nC2196_=_C3332 ,C2198_=_C2200 ,C2198_=_C2201 ,C2198_=_C2202 ,C2198_=_C2204 ,C2198_=_C2205 ,\nC2198_=_C2206 ,C2198_=_C2631 ,C2198_=_C3854 ,C2200_=_C2201 ,C2200_=_C2202 ,C2200_=_C2204 ,\nC2200_=_C2205 ,C2200_=_C2206 ,C2200_=_C3824 ,C2200_=_C3895 ,C2200_=_C3970 ,C2201_=_C2202 ,\nC2201_=_C2204 ,C2201_=_C2205 ,C2201_=_C2206 ,C2201_=_C2633 ,C2202_=_C2204 ,C2202_=_C2205 ,\nC2202_=_C2206 ,C2204_=_C2205 ,C2204_=_C2206 ,C2205_=_C2206 ,C2205_=_C3827 ,C2205_=_C3901 ,\nC2205_=_C4078 ,C2237_=_C2238 ,C2237_=_C2244 ,C2237_=_C2651 ,C2237_=_C2978 ,C2237_=_C3269 ,\nC2237_=_C3324 ,C2237_=_C3452 ,C2237_=_C3467 ,C2237_=_C3656 ,C2237_=_C3676 ,C2237_=_C3736 ,\nC2237_=_C3762 ,C2237_=_C3823 ,C2237_=_C3824 ,C2237_=_C3825 ,C2237_=_C3827 ,C2237_=_C3828 ,\nC2237_=_C3829 ,C2238_=_C2244 ,C2238_=_C2835 ,C2238_=_C3220 ,C2238_=_C3325 ,C2238_=_C3359 ,\nC2238_=_C3374 ,C2238_=_C3570 ,C2238_=_C3645 ,C2238_=_C3763 ,C2238_=_C3894 ,C2238_=_C3895 ,\nC2238_=_C3896 ,C2238_=_C3897 ,C2238_=_C3898 ,C2238_=_C3900 ,C2238_=_C3901 ,C2238_=_C3902 ,\nC2238_=_C3903 ,C2244_=_C2863 ,C2244_=_C3070 ,C2244_=_C3332 ,C2244_=_C3365 ,C2244_=_C3474 ,\nC2244_=_C3712 ,C2244_=_C3760 ,C2244_=_C3808 ,C2244_=_C3854 ,C2244_=_C3970 ,C2244_=_C3982 ,\nC2244_=_C4028 ,C2244_=_C4068 ,C2244_=_C4075 ,C2244_=_C4078 ,C2244_=_C4079 ,C2244_=_C4080 ,\nC2244_=_C4081 ,C2269_=_C2781 ,C2269_=_C2830 ,C2269_=_C3030 ,C2269_=_C3129 ,C2269_=_C3178 ,\nC2269_=_C3230 ,C2269_=_C3283 ,C2269_=_C3369 ,C2269_=_C3382 ,C2269_=_C3383 ,C2269_=_C3384 ,\nC2269_=_C3385 ,C2269_=_C3387 ,C2269_=_C3388 ,C2269_=_C3389 ,C2269_=_C3390 ,C2269_=_C3391 ,\nC2269_=_C3392 ,C2269_=_C3393 ,C2518_=_C2620 ,C2518_=_C2621 ,C2518_=_C2622 ,C2518_=_C2623 ,\nC2518_=_C2624 ,C2518_=_C2625 ,C2518_=_C2626 ,C2518_=_C2627 ,C2518_=_C2628 ,C2518_=_C2629 ,\nC2518_=_C2630 ,C2518_=_C2631 ,C2518_=_C2632 ,C2518_=_C2633 ,C2518_=_C2634 ,C2518_=_C2635 ,\nC2518_=_C2637 ,C2518_=_C2638 ,C2620_=_C2621 ,C2620_=_C2622 ,C2620_=_C2623 ,C2620_=_C2624 ,\nC2620_=_C2625 ,C2620_=_C2626 ,C2620_=_C2627 ,C2620_=_C2628 ,C2620_=_C2629 ,C2620_=_C2630 ,\nC2620_=_C2631 ,C2620_=_C2632 ,C2620_=_C2633 ,C2620_=_C2634 ,C2620_=_C2635 ,C2620_=_C2637 ,\nC2620_=_C2638 ,C2621_=_C2622 ,C2621_=_C2623 ,C2621_=_C2624 ,C2621_=_C2625 ,C2621_=_C2626 ,\nC2621_=_C2627 ,C2621_=_C2628 ,C2621_=_C2629 ,C2621_=_C2630 ,C2621_=_C2631 ,C2621_=_C2632 ,\nC2621_=_C2633 ,C2621_=_C2634 ,C2621_=_C2635 ,C2621_=_C2637 ,C2621_=_C2638 ,C2621_=_C2863 ,\nC2622_=_C2623 ,C2622_=_C2624 ,C2622_=_C2625 ,C2622_=_C2626 ,C2622_=_C2627 ,C2622_=_C2628 ,\nC2622_=_C2629 ,C2622_=_C2630 ,C2622_=_C2631 ,C2622_=_C2632 ,C2622_=_C2633 ,C2622_=_C2634 ,\nC2622_=_C2635 ,C2622_=_C2637 ,C2622_=_C2638 ,C2623_=_C2624 ,C2623_=_C2625 ,C2623_=_C2626 ,\nC2623_=_C2627 ,C2623_=_C2628 ,C2623_=_C2629 ,C2623_=_C2630 ,C2623_=_C2631 ,C2623_=_C2632 ,\nC2623_=_C2633 ,C2623_=_C2634 ,C2623_=_C2635 ,C2623_=_C2637 ,C2623_=_C2638 ,C2623_=_C3070 ,\nC2624_=_C2625 ,C2624_=_C2626 ,C2624_=_C2627 ,C2624_=_C2628 ,C2624_=_C2629 ,C2624_=_C2630 ,\nC2624_=_C2631 ,C2624_=_C2632 ,C2624_=_C2633 ,C2624_=_C2634 ,C2624_=_C2635 ,C2624_=_C2637 ,\nC2624_=_C2638 ,C2624_=_C3359 ,C2624_=_C3365 ,C2625_=_C2626 ,C2625_=_C2627 ,C2625_=_C2628 ,\nC2625_=_C2629 ,C2625_=_C2630 ,C2625_=_C2631 ,C2625_=_C2632 ,C2625_=_C2633 ,C2625_=_C2634 ,\nC2625_=_C2635 ,C2625_=_C2637 ,C2625_=_C2638 ,C2626_=_C2627 ,C2626_=_C2628 ,C2626_=_C2629 ,\nC2626_=_C2630 ,C2626_=_C2631 ,C2626_=_C2632 ,C2626_=_C2633 ,C2626_=_C2634 ,C2626_=_C2635 ,\nC2626_=_C2637 ,C2626_=_C2638 ,C2626_=_C3467 ,C2626_=_C3474 ,C2627_=_C2628 ,C2627_=_C2629 ,\nC2627_=_C2630 ,C2627_=_C2631 ,C2627_=_C2632 ,C2627_=_C2633 ,C2627_=_C2634 ,C2627_=_C2635 ,\nC2627_=_C2637 ,C2627_=_C2638 ,C2628_=_C2629 ,C2628_=_C2630 ,C2628_=_C2631 ,C2628_=_C2632 ,\nC2628_=_C2633 ,C2628_=_C2634 ,C2628_=_C2635 ,C2628_=_C2637 ,C2628_=_C2638 ,C2628_=_C3384 ,\nC2628_=_C3760 ,C2629_=_C2630 ,C2629_=_C2631 ,C2629_=_C2632 ,C2629_=_C2633 ,C2629_=_C2634 ,\nC2629_=_C2635 ,C2629_=_C2637 ,C2629_=_C2638 ,C2630_=_C2631 ,C2630_=_C2632 ,C2630_=_C2633 ,\nC2630_=_C2634 ,C2630_=_C2635 ,C2630_=_C2637 ,C2630_=_C2638 ,C2630_=_C3808 ,C2631_=_C2632 ,\nC2631_=_C2633 ,C2631_=_C2634 ,C2631_=_C2635 ,C2631_=_C2637 ,C2631_=_C2638 ,C2631_=_C3854 ,\nC2632_=_C2633 ,C2632_=_C2634 ,C2632_=_C2635 ,C2632_=_C2637</w:t>
      </w:r>
    </w:p>
    <w:p>
      <w:pPr>
        <w:pStyle w:val="PreformattedText"/>
        <w:bidi w:val="0"/>
        <w:spacing w:before="0" w:after="0"/>
        <w:jc w:val="left"/>
        <w:rPr/>
      </w:pPr>
      <w:r>
        <w:rPr/>
        <w:t xml:space="preserve"> </w:t>
      </w:r>
      <w:r>
        <w:rPr/>
        <w:t>,C2632_=_C2638 ,C2633_=_C2634 ,\nC2633_=_C2635 ,C2633_=_C2637 ,C2633_=_C2638 ,C2634_=_C2635 ,C2634_=_C2637 ,C2634_=_C2638 ,\nC2634_=_C4028 ,C2635_=_C2637 ,C2635_=_C2638 ,C2635_=_C4075 ,C2637_=_C2638 ,C2651_=_C2978 ,\nC2651_=_C3269 ,C2651_=_C3324 ,C2651_=_C3452 ,C2651_=_C3467 ,C2651_=_C3656 ,C2651_=_C3676 ,\nC2651_=_C3736 ,C2651_=_C3762 ,C2651_=_C3823 ,C2651_=_C3824 ,C2651_=_C3825 ,C2651_=_C3827 ,\nC2651_=_C3828 ,C2651_=_C3829 ,C2781_=_C2830 ,C2781_=_C3030 ,C2781_=_C3129 ,C2781_=_C3178 ,\nC2781_=_C3230 ,C2781_=_C3283 ,C2781_=_C3369 ,C2781_=_C3382 ,C2781_=_C3383 ,C2781_=_C3384 ,\nC2781_=_C3385 ,C2781_=_C3387 ,C2781_=_C3388 ,C2781_=_C3389 ,C2781_=_C3390 ,C2781_=_C3391 ,\nC2781_=_C3392 ,C2781_=_C3393 ,C2830_=_C2835 ,C2830_=_C3030 ,C2830_=_C3129 ,C2830_=_C3178 ,\nC2830_=_C3230 ,C2830_=_C3283 ,C2830_=_C3369 ,C2830_=_C3382 ,C2830_=_C3383 ,C2830_=_C3384 ,\nC2830_=_C3385 ,C2830_=_C3387 ,C2830_=_C3388 ,C2830_=_C3389 ,C2830_=_C3390 ,C2830_=_C3391 ,\nC2830_=_C3392 ,C2830_=_C3393 ,C2835_=_C3220 ,C2835_=_C3325 ,C2835_=_C3359 ,C2835_=_C3374 ,\nC2835_=_C3570 ,C2835_=_C3645 ,C2835_=_C3763 ,C2835_=_C3894 ,C2835_=_C3895 ,C2835_=_C3896 ,\nC2835_=_C3897 ,C2835_=_C3898 ,C2835_=_C3900 ,C2835_=_C3901 ,C2835_=_C3902 ,C2835_=_C3903 ,\nC2863_=_C3070 ,C2863_=_C3332 ,C2863_=_C3365 ,C2863_=_C3474 ,C2863_=_C3712 ,C2863_=_C3760 ,\nC2863_=_C3808 ,C2863_=_C3854 ,C2863_=_C3970 ,C2863_=_C3982 ,C2863_=_C4028 ,C2863_=_C4068 ,\nC2863_=_C4075 ,C2863_=_C4078 ,C2863_=_C4079 ,C2863_=_C4080 ,C2863_=_C4081 ,C2978_=_C3269 ,\nC2978_=_C3324 ,C2978_=_C3452 ,C2978_=_C3467 ,C2978_=_C3656 ,C2978_=_C3676 ,C2978_=_C3736 ,\nC2978_=_C3762 ,C2978_=_C3823 ,C2978_=_C3824 ,C2978_=_C3825 ,C2978_=_C3827 ,C2978_=_C3828 ,\nC2978_=_C3829 ,C3030_=_C3129 ,C3030_=_C3178 ,C3030_=_C3230 ,C3030_=_C3283 ,C3030_=_C3369 ,\nC3030_=_C3382 ,C3030_=_C3383 ,C3030_=_C3384 ,C3030_=_C3385 ,C3030_=_C3387 ,C3030_=_C3388 ,\nC3030_=_C3389 ,C3030_=_C3390 ,C3030_=_C3391 ,C3030_=_C3392 ,C3030_=_C3393 ,C3070_=_C3332 ,\nC3070_=_C3365 ,C3070_=_C3474 ,C3070_=_C3712 ,C3070_=_C3760 ,C3070_=_C3808 ,C3070_=_C3854 ,\nC3070_=_C3970 ,C3070_=_C3982 ,C3070_=_C4028 ,C3070_=_C4068 ,C3070_=_C4075 ,C3070_=_C4078 ,\nC3070_=_C4079 ,C3070_=_C4080 ,C3070_=_C4081 ,C3129_=_C3178 ,C3129_=_C3230 ,C3129_=_C3283 ,\nC3129_=_C3369 ,C3129_=_C3382 ,C3129_=_C3383 ,C3129_=_C3384 ,C3129_=_C3385 ,C3129_=_C3387 ,\nC3129_=_C3388 ,C3129_=_C3389 ,C3129_=_C3390 ,C3129_=_C3391 ,C3129_=_C3392 ,C3129_=_C3393 ,\nC3178_=_C3230 ,C3178_=_C3283 ,C3178_=_C3369 ,C3178_=_C3382 ,C3178_=_C3383 ,C3178_=_C3384 ,\nC3178_=_C3385 ,C3178_=_C3387 ,C3178_=_C3388 ,C3178_=_C3389 ,C3178_=_C3390 ,C3178_=_C3391 ,\nC3178_=_C3392 ,C3178_=_C3393 ,C3220_=_C3325 ,C3220_=_C3359 ,C3220_=_C3374 ,C3220_=_C3570 ,\nC3220_=_C3645 ,C3220_=_C3763 ,C3220_=_C3894 ,C3220_=_C3895 ,C3220_=_C3896 ,C3220_=_C3897 ,\nC3220_=_C3898 ,C3220_=_C3900 ,C3220_=_C3901 ,C3220_=_C3902 ,C3220_=_C3903 ,C3230_=_C3283 ,\nC3230_=_C3369 ,C3230_=_C3382 ,C3230_=_C3383 ,C3230_=_C3384 ,C3230_=_C3385 ,C3230_=_C3387 ,\nC3230_=_C3388 ,C3230_=_C3389 ,C3230_=_C3390 ,C3230_=_C3391 ,C3230_=_C3392 ,C3230_=_C3393 ,\nC3269_=_C3324 ,C3269_=_C3452 ,C3269_=_C3467 ,C3269_=_C3656 ,C3269_=_C3676 ,C3269_=_C3736 ,\nC3269_=_C3762 ,C3269_=_C3823 ,C3269_=_C3824 ,C3269_=_C3825 ,C3269_=_C3827 ,C3269_=_C3828 ,\nC3269_=_C3829 ,C3283_=_C3369 ,C3283_=_C3382 ,C3283_=_C3383 ,C3283_=_C3384 ,C3283_=_C3385 ,\nC3283_=_C3387 ,C3283_=_C3388 ,C3283_=_C3389 ,C3283_=_C3390 ,C3283_=_C3391 ,C3283_=_C3392 ,\nC3283_=_C3393 ,C3324_=_C3325 ,C3324_=_C3332 ,C3324_=_C3452 ,C3324_=_C3467 ,C3324_=_C3656 ,\nC3324_=_C3676 ,C3324_=_C3736 ,C3324_=_C3762 ,C3324_=_C3823 ,C3324_=_C3824 ,C3324_=_C3825 ,\nC3324_=_C3827 ,C3324_=_C3828 ,C3324_=_C3829 ,C3325_=_C3332 ,C3325_=_C3359 ,C3325_=_C3374 ,\nC3325_=_C3570 ,C3325_=_C3645 ,C3325_=_C3763 ,C3325_=_C3894 ,C3325_=_C3895 ,C3325_=_C3896 ,\nC3325_=_C3897 ,C3325_=_C3898 ,C3325_=_C3900 ,C3325_=_C3901 ,C3325_=_C3902 ,C3325_=_C3903 ,\nC3332_=_C3365 ,C3332_=_C3474 ,C3332_=_C3712 ,C3332_=_C3760 ,C3332_=_C3808 ,C3332_=_C3854 ,\nC3332_=_C3970 ,C3332_=_C3982 ,C3332_=_C4028 ,C3332_=_C4068 ,C3332_=_C4075 ,C3332_=_C4078 ,\nC3332_=_C4079 ,C3332_=_C4080 ,C3332_=_C4081 ,C3359_=_C3365 ,C3359_=_C3374 ,C3359_=_C3570 ,\nC3359_=_C3645 ,C3359_=_C3763 ,C3359_=_C3894 ,C3359_=_C3895 ,C3359_=_C3896 ,C3359_=_C3897 ,\nC3359_=_C3898 ,C3359_=_C3900 ,C3359_=_C3901 ,C3359_=_C3902 ,C3359_=_C3903 ,C3365_=_C3474 ,\nC3365_=_C3712 ,C3365_=_C3760 ,C3365_=_C3808 ,C3365_=_C3854 ,C3365_=_C3970 ,C3365_=_C3982 ,\nC3365_=_C4028 ,C3365_=_C4068 ,C3365_=_C4075 ,C3365_=_C4078 ,C3365_=_C4079 ,C3365_=_C4080 ,\nC3365_=_C4081 ,C3369_=_C3374 ,C3369_=_C3382 ,C3369_=_C3383 ,C3369_=_C3384 ,C3369_=_C3385 ,\nC3369_=_C3387 ,C3369_=_C3388 ,C3369_=_C3389 ,C3369_=_C3390 ,C3369_=_C3391 ,C3369_=_C3392 ,\nC3369_=_C3393 ,C3374_=_C3570 ,C3374_=_C3645 ,C3374_=_C3763 ,C3374_=_C3894 ,C3374_=_C3895 ,\nC3374_=_C3896 ,C3374_=_C3897 ,C3374_=_C3898 ,C3374_=_C3900 ,C3374_=_C3901 ,C3374_=_C3902 ,\nC3374_=_C3903 ,C3382_=_C3383 ,C3382_=_C3384 ,C3382_=_C3385 ,C3382_=_C3387 ,C3382_=_C3388 ,\nC3382_=_C3389 ,C3382_=_C3390 ,C3382_=_C3391 ,C3382_=_C3392 ,C3382_=_C3393 ,C3383_=_C3384 ,\nC3383_=_C3385 ,C3383_=_C3387 ,C3383_=_C3388 ,C3383_=_C3389 ,C3383_=_C3390 ,C3383_=_C3391 ,\nC3383_=_C3392 ,C3383_=_C3393 ,C3383_=_C3656 ,C3384_=_C3385 ,C3384_=_C3387 ,C3384_=_C3388 ,\nC3384_=_C3389 ,C3384_=_C3390 ,C3384_=_C3391 ,C3384_=_C3392 ,C3384_=_C3393 ,C3384_=_C3760 ,\nC3385_=_C3387 ,C3385_=_C3388 ,C3385_=_C3389 ,C3385_=_C3390 ,C3385_=_C3391 ,C3385_=_C3392 ,\nC3385_=_C3393 ,C3385_=_C3762 ,C3385_=_C3763 ,C3387_=_C3388 ,C3387_=_C3389 ,C3387_=_C3390 ,\nC3387_=_C3391 ,C3387_=_C3392 ,C3387_=_C3393 ,C3388_=_C3389 ,C3388_=_C3390 ,C3388_=_C3391 ,\nC3388_=_C3392 ,C3388_=_C3393 ,C3388_=_C3896 ,C3389_=_C3390 ,C3389_=_C3391 ,C3389_=_C3392 ,\nC3389_=_C3393 ,C3390_=_C3391 ,C3390_=_C3392 ,C3390_=_C3393 ,C3390_=_C3898 ,C3391_=_C3392 ,\nC3391_=_C3393 ,C3392_=_C3393 ,C3393_=_C3903 ,C3452_=_C3467 ,C3452_=_C3656 ,C3452_=_C3676 ,\nC3452_=_C3736 ,C3452_=_C3762 ,C3452_=_C3823 ,C3452_=_C3824 ,C3452_=_C3825 ,C3452_=_C3827 ,\nC3452_=_C3828 ,C3452_=_C3829 ,C3467_=_C3474 ,C3467_=_C3656 ,C3467_=_C3676 ,C3467_=_C3736 ,\nC3467_=_C3762 ,C3467_=_C3823 ,C3467_=_C3824 ,C3467_=_C3825 ,C3467_=_C3827 ,C3467_=_C3828 ,\nC3467_=_C3829 ,C3474_=_C3712 ,C3474_=_C3760 ,C3474_=_C3808 ,C3474_=_C3854 ,C3474_=_C3970 ,\nC3474_=_C3982 ,C3474_=_C4028 ,C3474_=_C4068 ,C3474_=_C4075 ,C3474_=_C4078 ,C3474_=_C4079 ,\nC3474_=_C4080 ,C3474_=_C4081 ,C3570_=_C3645 ,C3570_=_C3763 ,C3570_=_C3894 ,C3570_=_C3895 ,\nC3570_=_C3896 ,C3570_=_C3897 ,C3570_=_C3898 ,C3570_=_C3900 ,C3570_=_C3901 ,C3570_=_C3902 ,\nC3570_=_C3903 ,C3645_=_C3763 ,C3645_=_C3894 ,C3645_=_C3895 ,C3645_=_C3896 ,C3645_=_C3897 ,\nC3645_=_C3898 ,C3645_=_C3900 ,C3645_=_C3901 ,C3645_=_C3902 ,C3645_=_C3903 ,C3656_=_C3676 ,\nC3656_=_C3736 ,C3656_=_C3762 ,C3656_=_C3823 ,C3656_=_C3824 ,C3656_=_C3825 ,C3656_=_C3827 ,\nC3656_=_C3828 ,C3656_=_C3829 ,C3676_=_C3736 ,C3676_=_C3762 ,C3676_=_C3823 ,C3676_=_C3824 ,\nC3676_=_C3825 ,C3676_=_C3827 ,C3676_=_C3828 ,C3676_=_C3829 ,C3712_=_C3760 ,C3712_=_C3808 ,\nC3712_=_C3854 ,C3712_=_C3970 ,C3712_=_C3982 ,C3712_=_C4028 ,C3712_=_C4068 ,C3712_=_C4075 ,\nC3712_=_C4078 ,C3712_=_C4079 ,C3712_=_C4080 ,C3712_=_C4081 ,C3736_=_C3762 ,C3736_=_C3823 ,\nC3736_=_C3824 ,C3736_=_C3825 ,C3736_=_C3827 ,C3736_=_C3828 ,C3736_=_C3829 ,C3760_=_C3808 ,\nC3760_=_C3854 ,C3760_=_C3970 ,C3760_=_C3982 ,C3760_=_C4028 ,C3760_=_C4068 ,C3760_=_C4075 ,\nC3760_=_C4078 ,C3760_=_C4079 ,C3760_=_C4080 ,C3760_=_C4081 ,C3762_=_C3763 ,C3762_=_C3823 ,\nC3762_=_C3824 ,C3762_=_C3825 ,C3762_=_C3827 ,C3762_=_C3828 ,C3762_=_C3829 ,C3763_=_C3894 ,\nC3763_=_C3895 ,C3763_=_C3896 ,C3763_=_C3897 ,C3763_=_C3898 ,C3763_=_C3900 ,C3763_=_C3901 ,\nC3763_=_C3902 ,C3763_=_C3903 ,C3808_=_C3854 ,C3808_=_C3970 ,C3808_=_C3982 ,C3808_=_C4028 ,\nC3808_=_C4068 ,C3808_=_C4075 ,C3808_=_C4078 ,C3808_=_C4079 ,C3808_=_C4080 ,C3808_=_C4081 ,\nC3823_=_C3824 ,C3823_=_C3825 ,C3823_=_C3827 ,C3823_=_C3828 ,C3823_=_C3829 ,C3824_=_C3825 ,\nC3824_=_C3827 ,C3824_=_C3828 ,C3824_=_C3829 ,C3824_=_C3895 ,C3824_=_C3970 ,C3825_=_C3827 ,\nC3825_=_C3828 ,C3825_=_C3829 ,C3827_=_C3828 ,C3827_=_C3829 ,C3827_=_C3901 ,C3827_=_C4078 ,\nC3828_=_C3829 ,C3828_=_C4080 ,C3854_=_C3970 ,C3854_=_C3982 ,C3854_=_C4028 ,C3854_=_C4068 ,\nC3854_=_C4075 ,C3854_=_C4078 ,C3854_=_C4079 ,C3854_=_C4080 ,C3854_=_C4081 ,C3894_=_C3895 ,\nC3894_=_C3896 ,C3894_=_C3897 ,C3894_=_C3898 ,C3894_=_C3900 ,C3894_=_C3901 ,C3894_=_C3902 ,\nC3894_=_C3903 ,C3895_=_C3896 ,C3895_=_C3897 ,C3895_=_C3898 ,C3895_=_C3900 ,C3895_=_C3901 ,\nC3895_=_C3902 ,C3895_=_C3903 ,C3895_=_C3970 ,C3896_=_C3897 ,C3896_=_C3898 ,C3896_=_C3900 ,\nC3896_=_C3901 ,C3896_=_C3902 ,C3896_=_C3903 ,C3897_=_C3898 ,C3897_=_C3900 ,C3897_=_C3901 ,\nC3897_=_C3902 ,C3897_=_C3903 ,C3898_=_C3900 ,C3898_=_C3901 ,C3898_=_C3902 ,C3898_=_C3903 ,\nC3900_=_C3901 ,C3900_=_C3902 ,C3900_=_C3903 ,C3901_=_C3902 ,C3901_=_C3903 ,C3901_=_C4078 ,\nC3902_=_C3903 ,C3970_=_C3982 ,C3970_=_C4028 ,C3970_=_C4068 ,C3970_=_C4075 ,C3970_=_C4078 ,\nC3970_=_C4079 ,C3970_=_C4080 ,C3970_=_C4081 ,C3982_=_C4028 ,C3982_=_C4068 ,C3982_=_C4075 ,\nC3982_=_C4078 ,C3982_=_C4079 ,C3982_=_C4080 ,C3982_=_C4081 ,C4028_=_C4068 ,C4028_=_C4075 ,\nC4028_=_C4078 ,C4028_=_C4079 ,C4028_=_C4080 ,C4028_=_C4081 ,C4068_=_C4075 ,C4068_=_C4078 ,\nC4068_=_C4079 ,C4068_=_C4080 ,C4068_=_C4081 ,C4075_=_C4078 ,C4075_=_C4079 ,C4075_=_C4080 ,\nC4075_=_C4081 ,C4078_=_C4079 ,C4078_=_C4080 ,C4078_=_C4081 ,C4079_=_C4080 ,C4079_=_C4081 ,\nC4080_=_C4081 ,"];130[shape=box, label="id:130 level: 5\n192: C13 C140 C198 C279 C342 \nC399 C536 C672 C676 C691 C716 \nC721 C783 C830 C831 C832 C834 \nC835 C836 C837 C838 C839 C840 \nC841 C842 C843 C844 C845 C846 \nC848 C849 C850 C851 C852 C853 \nC882 C922 C927 C982 C1041 C1042 \nC1044 C1045 C1046 C1047 C1048 C1049 \nC1050 C1051 C1052 C1053 C1054 C1055 \nC1057 C1058 C1059 C1060 C1061 C1062 \nC1139 C1160 C1262 C1406 C1449 C1454 \nC1567 C1623 C1625 C1638 C1698 C1699 \nC1700 C1701</w:t>
      </w:r>
    </w:p>
    <w:p>
      <w:pPr>
        <w:pStyle w:val="PreformattedText"/>
        <w:bidi w:val="0"/>
        <w:spacing w:before="0" w:after="0"/>
        <w:jc w:val="left"/>
        <w:rPr/>
      </w:pPr>
      <w:r>
        <w:rPr/>
        <w:t xml:space="preserve"> </w:t>
      </w:r>
      <w:r>
        <w:rPr/>
        <w:t>C1702 C1703 C1704 C1705 \nC1706 C1707 C1708 C1709 C1710 C1711 \nC1713 C1714 C1715 C1716 C1717 C1718 \nC1719 C1720 C1756 C1872 C1882 C1887 \nC1894 C1896 C1898 C1941 C2096 C2108 \nC2116 C2179 C2206 C2284 C2296 C2307 \nC2313 C2336 C2341 C2382 C2410 C2428 \nC2450 C2474 C2648 C2714 C2728 C2729 \nC2731 C2735 C2758 C2825 C2850 C2852 \nC2884 C2925 C2988 C2989 C2990 C2991 \nC2992 C2993 C2994 C2995 C2996 C2997 \nC2998 C2999 C3001 C3002 C3003 C3005 \nC3011 C3019 C3033 C3040 C3071 C3116 \nC3140 C3161 C3164 C3176 C3232 C3257 \nC3346 C3348 C3350 C3367 C3502 C3552 \nC3553 C3556 C3561 C3563 C3565 C3578 \nC3579 C3580 C3581 C3690 C3750 C3770 \nC3783 C3786 C3790 C3819 C3820 C3821 \nC3858 C3993 C4004 C4043 C4050 C4066 \nC4076 C4083 C4085 C4090 C4095 C4102 \nC4119 \n2511: C13_=_C140( C13 C140 ) C13_=_C198( C13 C198 ) C13_=_C279( C13 C279 ) C13_=_C982( C13 C982 ) C13_=_C1262( C13 C1262 ) \nC13_=_C1704( C13 C1704 ) C13_=_C1882( C13 C1882 ) C13_=_C2179( C13 C2179 ) C13_=_C2714( C13 C2714 ) C13_=_C2988( C13 C2988 ) C13_=_C2989( C13 C2989 ) \nC13_=_C2990( C13 C2990 ) C13_=_C2991( C13 C2991 ) C13_=_C2992( C13 C2992 ) C13_=_C2993( C13 C2993 ) C13_=_C2994( C13 C2994 ) C13_=_C2995( C13 C2995 ) \nC13_=_C2996( C13 C2996 ) C13_=_C2997( C13 C2997 ) C13_=_C2998( C13 C2998 ) C13_=_C2999( C13 C2999 ) C13_=_C3001( C13 C3001 ) C13_=_C3002( C13 C3002 ) \nC13_=_C3003( C13 C3003 ) C13_=_C3005( C13 C3005 ) C140_=_C198( C140 C198 ) C140_=_C279( C140 C279 ) C140_=_C982( C140 C982 ) C140_=_C1262( C140 C1262 ) \nC140_=_C1704( C140 C1704 ) C140_=_C1882( C140 C1882 ) C140_=_C2179( C140 C2179 ) C140_=_C2714( C140 C2714 ) C140_=_C2988( C140 C2988 ) C140_=_C2989( C140 C2989 ) \nC140_=_C2990( C140 C2990 ) C140_=_C2991( C140 C2991 ) C140_=_C2992( C140 C2992 ) C140_=_C2993( C140 C2993 ) C140_=_C2994( C140 C2994 ) C140_=_C2995( C140 C2995 ) \nC140_=_C2996( C140 C2996 ) C140_=_C2997( C140 C2997 ) C140_=_C2998( C140 C2998 ) C140_=_C2999( C140 C2999 ) C140_=_C3001( C140 C3001 ) C140_=_C3002( C140 C3002 ) \nC140_=_C3003( C140 C3003 ) C140_=_C3005( C140 C3005 ) C198_=_C279( C198 C279 ) C198_=_C982( C198 C982 ) C198_=_C1262( C198 C1262 ) C198_=_C1704( C198 C1704 ) \nC198_=_C1882( C198 C1882 ) C198_=_C2179( C198 C2179 ) C198_=_C2714( C198 C2714 ) C198_=_C2988( C198 C2988 ) C198_=_C2989( C198 C2989 ) C198_=_C2990( C198 C2990 ) \nC198_=_C2991( C198 C2991 ) C198_=_C2992( C198 C2992 ) C198_=_C2993( C198 C2993 ) C198_=_C2994( C198 C2994 ) C198_=_C2995( C198 C2995 ) C198_=_C2996( C198 C2996 ) \nC198_=_C2997( C198 C2997 ) C198_=_C2998( C198 C2998 ) C198_=_C2999( C198 C2999 ) C198_=_C3001( C198 C3001 ) C198_=_C3002( C198 C3002 ) C198_=_C3003( C198 C3003 ) \nC198_=_C3005( C198 C3005 ) C279_=_C982( C279 C982 ) C279_=_C1262( C279 C1262 ) C279_=_C1704( C279 C1704 ) C279_=_C1882( C279 C1882 ) C279_=_C2179( C279 C2179 ) \nC279_=_C2714( C279 C2714 ) C279_=_C2988( C279 C2988 ) C279_=_C2989( C279 C2989 ) C279_=_C2990( C279 C2990 ) C279_=_C2991( C279 C2991 ) C279_=_C2992( C279 C2992 ) \nC279_=_C2993( C279 C2993 ) C279_=_C2994( C279 C2994 ) C279_=_C2995( C279 C2995 ) C279_=_C2996( C279 C2996 ) C279_=_C2997( C279 C2997 ) C279_=_C2998( C279 C2998 ) \nC279_=_C2999( C279 C2999 ) C279_=_C3001( C279 C3001 ) C279_=_C3002( C279 C3002 ) C279_=_C3003( C279 C3003 ) C279_=_C3005( C279 C3005 ) C342_=_C783( C342 C783 ) \nC342_=_C830( C342 C830 ) C342_=_C831( C342 C831 ) C342_=_C832( C342 C832 ) C342_=_C834( C342 C834 ) C342_=_C835( C342 C835 ) C342_=_C836( C342 C836 ) \nC342_=_C837( C342 C837 ) C342_=_C838( C342 C838 ) C342_=_C839( C342 C839 ) C342_=_C840( C342 C840 ) C342_=_C841( C342 C841 ) C342_=_C842( C342 C842 ) \nC342_=_C843( C342 C843 ) C342_=_C844( C342 C844 ) C342_=_C845( C342 C845 ) C342_=_C846( C342 C846 ) C342_=_C848( C342 C848 ) C342_=_C849( C342 C849 ) \nC342_=_C850( C342 C850 ) C342_=_C851( C342 C851 ) C342_=_C852( C342 C852 ) C342_=_C853( C342 C853 ) C399_=_C536( C399 C536 ) C399_=_C676( C399 C676 ) \nC399_=_C882( C399 C882 ) C399_=_C1041( C399 C1041 ) C399_=_C1042( C399 C1042 ) C399_=_C1044( C399 C1044 ) C399_=_C1045( C399 C1045 ) C399_=_C1046( C399 C1046 ) \nC399_=_C1047( C399 C1047 ) C399_=_C1048( C399 C1048 ) C399_=_C1049( C399 C1049 ) C399_=_C1050( C399 C1050 ) C399_=_C1051( C399 C1051 ) C399_=_C1052( C399 C1052 ) \nC399_=_C1053( C399 C1053 ) C399_=_C1054( C399 C1054 ) C399_=_C1055( C399 C1055 ) C399_=_C1057( C399 C1057 ) C399_=_C1058( C399 C1058 ) C399_=_C1059( C399 C1059 ) \nC399_=_C1060( C399 C1060 ) C399_=_C1061( C399 C1061 ) C399_=_C1062( C399 C1062 ) C536_=_C676( C536 C676 ) C536_=_C882( C536 C882 ) C536_=_C1041( C536 C1041 ) \nC536_=_C1042( C536 C1042 ) C536_=_C1044( C536 C1044 ) C536_=_C1045( C536 C1045 ) C536_=_C1046( C536 C1046 ) C536_=_C1047( C536 C1047 ) C536_=_C1048( C536 C1048 ) \nC536_=_C1049( C536 C1049 ) C536_=_C1050( C536 C1050 ) C536_=_C1051( C536 C1051 ) C536_=_C1052( C536 C1052 ) C536_=_C1053( C536 C1053 ) C536_=_C1054( C536 C1054 ) \nC536_=_C1055( C536 C1055 ) C536_=_C1057( C536 C1057 ) C536_=_C1058( C536 C1058 ) C536_=_C1059( C536 C1059 ) C536_=_C1060( C536 C1060 ) C536_=_C1061( C536 C1061 ) \nC536_=_C1062( C536 C1062 ) C672_=_C852( C672 C852 ) C672_=_C1160( C672 C1160 ) C672_=_C1719( C672 C1719 ) C672_=_C1898( C672 C1898 ) C672_=_C2096( C672 C2096 ) \nC672_=_C2206( C672 C2206 ) C672_=_C2296( C672 C2296 ) C672_=_C2731( C672 C2731 ) C672_=_C2758( C672 C2758 ) C672_=_C2852( C672 C2852 ) C672_=_C2884( C672 C2884 ) \nC672_=_C3071( C672 C3071 ) C672_=_C3176( C672 C3176 ) C672_=_C3350( C672 C3350 ) C672_=_C3556( C672 C3556 ) C672_=_C3565( C672 C3565 ) C672_=_C3770( C672 C3770 ) \nC672_=_C3821( C672 C3821 ) C672_=_C3858( C672 C3858 ) C672_=_C3993( C672 C3993 ) C672_=_C4043( C672 C4043 ) C672_=_C4050( C672 C4050 ) C672_=_C4076( C672 C4076 ) \nC672_=_C4090( C672 C4090 ) C672_=_C4119( C672 C4119 ) C676_=_C691( C676 C691 ) C676_=_C882( C676 C882 ) C676_=_C1041( C676 C1041 ) C676_=_C1042( C676 C1042 ) \nC676_=_C1044( C676 C1044 ) C676_=_C1045( C676 C1045 ) C676_=_C1046( C676 C1046 ) C676_=_C1047( C676 C1047 ) C676_=_C1048( C676 C1048 ) C676_=_C1049( C676 C1049 ) \nC676_=_C1050( C676 C1050 ) C676_=_C1051( C676 C1051 ) C676_=_C1052( C676 C1052 ) C676_=_C1053( C676 C1053 ) C676_=_C1054( C676 C1054 ) C676_=_C1055( C676 C1055 ) \nC676_=_C1057( C676 C1057 ) C676_=_C1058( C676 C1058 ) C676_=_C1059( C676 C1059 ) C676_=_C1060( C676 C1060 ) C676_=_C1061( C676 C1061 ) C676_=_C1062( C676 C1062 ) \nC691_=_C716( C691 C716 ) C691_=_C922( C691 C922 ) C691_=_C1449( C691 C1449 ) C691_=_C1638( C691 C1638 ) C691_=_C1756( C691 C1756 ) C691_=_C1887( C691 C1887 ) \nC691_=_C2108( C691 C2108 ) C691_=_C2284( C691 C2284 ) C691_=_C2307( C691 C2307 ) C691_=_C2336( C691 C2336 ) C691_=_C2428( C691 C2428 ) C691_=_C2474( C691 C2474 ) \nC691_=_C2648( C691 C2648 ) C691_=_C2735( C691 C2735 ) C691_=_C2925( C691 C2925 ) C691_=_C3011( C691 C3011 ) C691_=_C3033( C691 C3033 ) C691_=_C3116( C691 C3116 ) \nC691_=_C3232( C691 C3232 ) C691_=_C3578( C691 C3578 ) C691_=_C3579( C691 C3579 ) C691_=_C3580( C691 C3580 ) C691_=_C3581( C691 C3581 ) C716_=_C721( C716 C721 ) \nC716_=_C922( C716 C922 ) C716_=_C1449( C716 C1449 ) C716_=_C1638( C716 C1638 ) C716_=_C1756( C716 C1756 ) C716_=_C1887( C716 C1887 ) C716_=_C2108( C716 C2108 ) \nC716_=_C2284( C716 C2284 ) C716_=_C2307( C716 C2307 ) C716_=_C2336( C716 C2336 ) C716_=_C2428( C716 C2428 ) C716_=_C2474( C716 C2474 ) C716_=_C2648( C716 C2648 ) \nC716_=_C2735( C716 C2735 ) C716_=_C2925( C716 C2925 ) C716_=_C3011( C716 C3011 ) C716_=_C3033( C716 C3033 ) C716_=_C3116( C716 C3116 ) C716_=_C3232( C716 C3232 ) \nC716_=_C3578( C716 C3578 ) C716_=_C3579( C716 C3579 ) C716_=_C3580( C716 C3580 ) C716_=_C3581( C716 C3581 ) C721_=_C927( C721 C927 ) C721_=_C1454( C721 C1454 ) \nC721_=_C1717( C721 C1717 ) C721_=_C1894( C721 C1894 ) C721_=_C1941( C721 C1941 ) C721_=_C2313( C721 C2313 ) C721_=_C2341( C721 C2341 ) C721_=_C2382( C721 C2382 ) \nC721_=_C2410( C721 C2410 ) C721_=_C2728( C721 C2728 ) C721_=_C2825( C721 C2825 ) C721_=_C2850( C721 C2850 ) C721_=_C3019( C721 C3019 ) C721_=_C3040( C721 C3040 ) \nC721_=_C3161( C721 C3161 ) C721_=_C3346( C721 C3346 ) C721_=_C3552( C721 C3552 ) C721_=_C3561( C721 C3561 ) C721_=_C3580( C721 C3580 ) C721_=_C3690( C721 C3690 ) \nC721_=_C3783( C721 C3783 ) C721_=_C3790( C721 C3790 ) C721_=_C3819( C721 C3819 ) C721_=_C4085( C721 C4085 ) C783_=_C830( C783 C830 ) C783_=_C831( C783 C831 ) \nC783_=_C832( C783 C832 ) C783_=_C834( C783 C834 ) C783_=_C835( C783 C835 ) C783_=_C836( C783 C836 ) C783_=_C837( C783 C837 ) C783_=_C838( C783 C838 ) \nC783_=_C839( C783 C839 ) C783_=_C840( C783 C840 ) C783_=_C841( C783 C841 ) C783_=_C842( C783 C842 ) C783_=_C843( C783 C843 ) C783_=_C844( C783 C844 ) \nC783_=_C845( C783 C845 ) C783_=_C846( C783 C846 ) C783_=_C848( C783 C848 ) C783_=_C849( C783 C849 ) C783_=_C850( C783 C850 ) C783_=_C851( C783 C851 ) \nC783_=_C852( C783 C852 ) C783_=_C853( C783 C853 ) C830_=_C831( C830 C831 ) C830_=_C832( C830 C832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48( C830 C848 ) \nC830_=_C849( C830 C849 ) C830_=_C850( C830 C850 ) C830_=_C851( C830 C851 ) C830_=_C852( C830 C852 ) C830_=_C853( C830 C853 ) C830_=_C1139( C830 C1139 ) \nC830_=_C1160( C830 C1160 ) C831_=_C832( C831 C832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8( C831 C848 ) C831_=_C849( C831 C849 ) C831_=_C850( C831 C850 ) \nC831_=_C851( C831 C851 ) C831_=_C852( C831 C852 ) C831_=_C853( C831 C853 ) C832_=_C834(</w:t>
      </w:r>
    </w:p>
    <w:p>
      <w:pPr>
        <w:pStyle w:val="PreformattedText"/>
        <w:bidi w:val="0"/>
        <w:spacing w:before="0" w:after="0"/>
        <w:jc w:val="left"/>
        <w:rPr/>
      </w:pPr>
      <w:r>
        <w:rPr/>
        <w:t xml:space="preserve"> </w:t>
      </w:r>
      <w:r>
        <w:rPr/>
        <w:t>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8( C832 C848 ) C832_=_C849( C832 C849 ) \nC832_=_C850( C832 C850 ) C832_=_C851( C832 C851 ) C832_=_C852( C832 C852 ) C832_=_C853( C832 C853 ) C832_=_C1042( C832 C1042 ) C832_=_C1625( C832 C1625 ) \nC832_=_C1638( C832 C1638 ) C834_=_C835( C834 C835 ) C834_=_C836( C834 C836 ) C834_=_C837( C834 C837 ) C834_=_C838( C834 C838 ) C834_=_C839( C834 C839 ) \nC834_=_C840( C834 C840 ) C834_=_C841( C834 C841 ) C834_=_C842( C834 C842 ) C834_=_C843( C834 C843 ) C834_=_C844( C834 C844 ) C834_=_C845( C834 C845 ) \nC834_=_C846( C834 C846 ) C834_=_C848( C834 C848 ) C834_=_C849( C834 C849 ) C834_=_C850( C834 C850 ) C834_=_C851( C834 C851 ) C834_=_C852( C834 C852 ) \nC834_=_C853( C834 C853 ) C834_=_C1045( C834 C1045 ) C835_=_C836( C835 C836 ) C835_=_C837( C835 C837 ) C835_=_C838( C835 C838 ) C835_=_C839( C835 C839 ) \nC835_=_C840( C835 C840 ) C835_=_C841( C835 C841 ) C835_=_C842( C835 C842 ) C835_=_C843( C835 C843 ) C835_=_C844( C835 C844 ) C835_=_C845( C835 C845 ) \nC835_=_C846( C835 C846 ) C835_=_C848( C835 C848 ) C835_=_C849( C835 C849 ) C835_=_C850( C835 C850 ) C835_=_C851( C835 C851 ) C835_=_C852( C835 C852 ) \nC835_=_C853( C835 C853 ) C835_=_C2179( C835 C2179 ) C836_=_C837( C836 C837 ) C836_=_C838( C836 C838 ) C836_=_C839( C836 C839 ) C836_=_C840( C836 C840 ) \nC836_=_C841( C836 C841 ) C836_=_C842( C836 C842 ) C836_=_C843( C836 C843 ) C836_=_C844( C836 C844 ) C836_=_C845( C836 C845 ) C836_=_C846( C836 C846 ) \nC836_=_C848( C836 C848 ) C836_=_C849( C836 C849 ) C836_=_C850( C836 C850 ) C836_=_C851( C836 C851 ) C836_=_C852( C836 C852 ) C836_=_C853( C836 C853 ) \nC837_=_C838( C837 C838 ) C837_=_C839( C837 C839 ) C837_=_C840( C837 C840 ) C837_=_C841( C837 C841 ) C837_=_C842( C837 C842 ) C837_=_C843( C837 C843 ) \nC837_=_C844( C837 C844 ) C837_=_C845( C837 C845 ) C837_=_C846( C837 C846 ) C837_=_C848( C837 C848 ) C837_=_C849( C837 C849 ) C837_=_C850( C837 C850 ) \nC837_=_C851( C837 C851 ) C837_=_C852( C837 C852 ) C837_=_C853( C837 C853 ) C838_=_C839( C838 C839 ) C838_=_C840( C838 C840 ) C838_=_C841( C838 C841 ) \nC838_=_C842( C838 C842 ) C838_=_C843( C838 C843 ) C838_=_C844( C838 C844 ) C838_=_C845( C838 C845 ) C838_=_C846( C838 C846 ) C838_=_C848( C838 C848 ) \nC838_=_C849( C838 C849 ) C838_=_C850( C838 C850 ) C838_=_C851( C838 C851 ) C838_=_C852( C838 C852 ) C838_=_C853( C838 C853 ) C838_=_C1047( C838 C1047 ) \nC838_=_C1699( C838 C1699 ) C838_=_C2428( C838 C2428 ) C839_=_C840( C839 C840 ) C839_=_C841( C839 C841 ) C839_=_C842( C839 C842 ) C839_=_C843( C839 C843 ) \nC839_=_C844( C839 C844 ) C839_=_C845( C839 C845 ) C839_=_C846( C839 C846 ) C839_=_C848( C839 C848 ) C839_=_C849( C839 C849 ) C839_=_C850( C839 C850 ) \nC839_=_C851( C839 C851 ) C839_=_C852( C839 C852 ) C839_=_C853( C839 C853 ) C839_=_C1048( C839 C1048 ) C839_=_C1700( C839 C1700 ) C839_=_C2648( C839 C2648 ) \nC840_=_C841( C840 C841 ) C840_=_C842( C840 C842 ) C840_=_C843( C840 C843 ) C840_=_C844( C840 C844 ) C840_=_C845( C840 C845 ) C840_=_C846( C840 C846 ) \nC840_=_C848( C840 C848 ) C840_=_C849( C840 C849 ) C840_=_C850( C840 C850 ) C840_=_C851( C840 C851 ) C840_=_C852( C840 C852 ) C840_=_C853( C840 C853 ) \nC841_=_C842( C841 C842 ) C841_=_C843( C841 C843 ) C841_=_C844( C841 C844 ) C841_=_C845( C841 C845 ) C841_=_C846( C841 C846 ) C841_=_C848( C841 C848 ) \nC841_=_C849( C841 C849 ) C841_=_C850( C841 C850 ) C841_=_C851( C841 C851 ) C841_=_C852( C841 C852 ) C841_=_C853( C841 C853 ) C841_=_C1702( C841 C1702 ) \nC841_=_C2758( C841 C2758 ) C842_=_C843( C842 C843 ) C842_=_C844( C842 C844 ) C842_=_C845( C842 C845 ) C842_=_C846( C842 C846 ) C842_=_C848( C842 C848 ) \nC842_=_C849( C842 C849 ) C842_=_C850( C842 C850 ) C842_=_C851( C842 C851 ) C842_=_C852( C842 C852 ) C842_=_C853( C842 C853 ) C842_=_C1049( C842 C1049 ) \nC842_=_C1703( C842 C1703 ) C842_=_C2925( C842 C2925 ) C843_=_C844( C843 C844 ) C843_=_C845( C843 C845 ) C843_=_C846( C843 C846 ) C843_=_C848( C843 C848 ) \nC843_=_C849( C843 C849 ) C843_=_C850( C843 C850 ) C843_=_C851( C843 C851 ) C843_=_C852( C843 C852 ) C843_=_C853( C843 C853 ) C843_=_C1705( C843 C1705 ) \nC843_=_C3071( C843 C3071 ) C844_=_C845( C844 C845 ) C844_=_C846( C844 C846 ) C844_=_C848( C844 C848 ) C844_=_C849( C844 C849 ) C844_=_C850( C844 C850 ) \nC844_=_C851( C844 C851 ) C844_=_C852( C844 C852 ) C844_=_C853( C844 C853 ) C844_=_C1051( C844 C1051 ) C844_=_C1706( C844 C1706 ) C844_=_C3116( C844 C3116 ) \nC845_=_C846( C845 C846 ) C845_=_C848( C845 C848 ) C845_=_C849( C845 C849 ) C845_=_C850( C845 C850 ) C845_=_C851( C845 C851 ) C845_=_C852( C845 C852 ) \nC845_=_C853( C845 C853 ) C845_=_C1707( C845 C1707 ) C845_=_C3176( C845 C3176 ) C846_=_C848( C846 C848 ) C846_=_C849( C846 C849 ) C846_=_C850( C846 C850 ) \nC846_=_C851( C846 C851 ) C846_=_C852( C846 C852 ) C846_=_C853( C846 C853 ) C846_=_C1054( C846 C1054 ) C846_=_C1708( C846 C1708 ) C846_=_C3232( C846 C3232 ) \nC848_=_C849( C848 C849 ) C848_=_C850( C848 C850 ) C848_=_C851( C848 C851 ) C848_=_C852( C848 C852 ) C848_=_C853( C848 C853 ) C848_=_C1713( C848 C1713 ) \nC848_=_C3770( C848 C3770 ) C849_=_C850( C849 C850 ) C849_=_C851( C849 C851 ) C849_=_C852( C849 C852 ) C849_=_C853( C849 C853 ) C850_=_C851( C850 C851 ) \nC850_=_C852( C850 C852 ) C850_=_C853( C850 C853 ) C850_=_C1715( C850 C1715 ) C850_=_C2999( C850 C2999 ) C850_=_C4050( C850 C4050 ) C851_=_C852( C851 C852 ) \nC851_=_C853( C851 C853 ) C851_=_C1716( C851 C1716 ) C851_=_C4076( C851 C4076 ) C852_=_C853( C852 C853 ) C852_=_C1160( C852 C1160 ) C852_=_C1719( C852 C1719 ) \nC852_=_C1898( C852 C1898 ) C852_=_C2096( C852 C2096 ) C852_=_C2206( C852 C2206 ) C852_=_C2296( C852 C2296 ) C852_=_C2731( C852 C2731 ) C852_=_C2758( C852 C2758 ) \nC852_=_C2852( C852 C2852 ) C852_=_C2884( C852 C2884 ) C852_=_C3071( C852 C3071 ) C852_=_C3176( C852 C3176 ) C852_=_C3350( C852 C3350 ) C852_=_C3556( C852 C3556 ) \nC852_=_C3565( C852 C3565 ) C852_=_C3770( C852 C3770 ) C852_=_C3821( C852 C3821 ) C852_=_C3858( C852 C3858 ) C852_=_C3993( C852 C3993 ) C852_=_C4043( C852 C4043 ) \nC852_=_C4050( C852 C4050 ) C852_=_C4076( C852 C4076 ) C852_=_C4090( C852 C4090 ) C852_=_C4119( C852 C4119 ) C853_=_C1720( C853 C1720 ) C853_=_C4119( C853 C4119 ) \nC882_=_C1041( C882 C1041 ) C882_=_C1042( C882 C1042 ) C882_=_C1044( C882 C1044 ) C882_=_C1045( C882 C1045 ) C882_=_C1046( C882 C1046 ) C882_=_C1047( C882 C1047 ) \nC882_=_C1048( C882 C1048 ) C882_=_C1049( C882 C1049 ) C882_=_C1050( C882 C1050 ) C882_=_C1051( C882 C1051 ) C882_=_C1052( C882 C1052 ) C882_=_C1053( C882 C1053 ) \nC882_=_C1054( C882 C1054 ) C882_=_C1055( C882 C1055 ) C882_=_C1057( C882 C1057 ) C882_=_C1058( C882 C1058 ) C882_=_C1059( C882 C1059 ) C882_=_C1060( C882 C1060 ) \nC882_=_C1061( C882 C1061 ) C882_=_C1062( C882 C1062 ) C922_=_C927( C922 C927 ) C922_=_C1449( C922 C1449 ) C922_=_C1638( C922 C1638 ) C922_=_C1756( C922 C1756 ) \nC922_=_C1887( C922 C1887 ) C922_=_C2108( C922 C2108 ) C922_=_C2284( C922 C2284 ) C922_=_C2307( C922 C2307 ) C922_=_C2336( C922 C2336 ) C922_=_C2428( C922 C2428 ) \nC922_=_C2474( C922 C2474 ) C922_=_C2648( C922 C2648 ) C922_=_C2735( C922 C2735 ) C922_=_C2925( C922 C2925 ) C922_=_C3011( C922 C3011 ) C922_=_C3033( C922 C3033 ) \nC922_=_C3116( C922 C3116 ) C922_=_C3232( C922 C3232 ) C922_=_C3578( C922 C3578 ) C922_=_C3579( C922 C3579 ) C922_=_C3580( C922 C3580 ) C922_=_C3581( C922 C3581 ) \nC927_=_C1454( C927 C1454 ) C927_=_C1717( C927 C1717 ) C927_=_C1894( C927 C1894 ) C927_=_C1941( C927 C1941 ) C927_=_C2313( C927 C2313 ) C927_=_C2341( C927 C2341 ) \nC927_=_C2382( C927 C2382 ) C927_=_C2410( C927 C2410 ) C927_=_C2728( C927 C2728 ) C927_=_C2825( C927 C2825 ) C927_=_C2850( C927 C2850 ) C927_=_C3019( C927 C3019 ) \nC927_=_C3040( C927 C3040 ) C927_=_C3161( C927 C3161 ) C927_=_C3346( C927 C3346 ) C927_=_C3552( C927 C3552 ) C927_=_C3561( C927 C3561 ) C927_=_C3580( C927 C3580 ) \nC927_=_C3690( C927 C3690 ) C927_=_C3783( C927 C3783 ) C927_=_C3790( C927 C3790 ) C927_=_C3819( C927 C3819 ) C927_=_C4085( C927 C4085 ) C982_=_C1262( C982 C1262 ) \nC982_=_C1704( C982 C1704 ) C982_=_C1882( C982 C1882 ) C982_=_C2179( C982 C2179 ) C982_=_C2714( C982 C2714 ) C982_=_C2988( C982 C2988 ) C982_=_C2989( C982 C2989 ) \nC982_=_C2990( C982 C2990 ) C982_=_C2991( C982 C2991 ) C982_=_C2992( C982 C2992 ) C982_=_C2993( C982 C2993 ) C982_=_C2994( C982 C2994 ) C982_=_C2995( C982 C2995 ) \nC982_=_C2996( C982 C2996 ) C982_=_C2997( C982 C2997 ) C982_=_C2998( C982 C2998 ) C982_=_C2999( C982 C2999 ) C982_=_C3001( C982 C3001 ) C982_=_C3002( C982 C3002 ) \nC982_=_C3003( C982 C3003 ) C982_=_C3005( C982 C3005 ) C1041_=_C1042( C1041 C1042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1057( C1041 C1057 ) C1041_=_C1058( C1041 C1058 ) C1041_=_C1059( C1041 C1059 ) \nC1041_=_C1060( C1041 C1060 ) C1041_=_C1061( C1041 C1061 ) C1041_=_C1062( C1041 C1062 ) C1041_=_C1623( C1041 C162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7( C1042 C1057 ) C1042_=_C1058( C1042 C1058 ) \nC1042_=_C1059( C1042 C1059 ) C1042_=_C1060( C1042 C1060 ) C1042_=_C1061( C1042 C1061 ) C1042_=_C1062( C1042 C1062 ) C1042_=_C1625( C1042 C1625</w:t>
      </w:r>
    </w:p>
    <w:p>
      <w:pPr>
        <w:pStyle w:val="PreformattedText"/>
        <w:bidi w:val="0"/>
        <w:spacing w:before="0" w:after="0"/>
        <w:jc w:val="left"/>
        <w:rPr/>
      </w:pPr>
      <w:r>
        <w:rPr/>
        <w:t xml:space="preserve"> </w:t>
      </w:r>
      <w:r>
        <w:rPr/>
        <w:t>) C1042_=_C1638( C1042 C1638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7( C1044 C1057 ) \nC1044_=_C1058( C1044 C1058 ) C1044_=_C1059( C1044 C1059 ) C1044_=_C1060( C1044 C1060 ) C1044_=_C1061( C1044 C1061 ) C1044_=_C1062( C1044 C1062 ) C1045_=_C1046( C1045 C1046 ) \nC1045_=_C1047( C1045 C1047 ) C1045_=_C1048( C1045 C1048 ) C1045_=_C1049( C1045 C1049 ) C1045_=_C1050( C1045 C1050 ) C1045_=_C1051( C1045 C1051 ) C1045_=_C1052( C1045 C1052 ) \nC1045_=_C1053( C1045 C1053 ) C1045_=_C1054( C1045 C1054 ) C1045_=_C1055( C1045 C1055 ) C1045_=_C1057( C1045 C1057 ) C1045_=_C1058( C1045 C1058 ) C1045_=_C1059( C1045 C1059 ) \nC1045_=_C1060( C1045 C1060 ) C1045_=_C1061( C1045 C1061 ) C1045_=_C1062( C1045 C1062 ) C1046_=_C1047( C1046 C1047 ) C1046_=_C1048( C1046 C1048 ) C1046_=_C1049( C1046 C1049 ) \nC1046_=_C1050( C1046 C1050 ) C1046_=_C1051( C1046 C1051 ) C1046_=_C1052( C1046 C1052 ) C1046_=_C1053( C1046 C1053 ) C1046_=_C1054( C1046 C1054 ) C1046_=_C1055( C1046 C1055 ) \nC1046_=_C1057( C1046 C1057 ) C1046_=_C1058( C1046 C1058 ) C1046_=_C1059( C1046 C1059 ) C1046_=_C1060( C1046 C1060 ) C1046_=_C1061( C1046 C1061 ) C1046_=_C1062( C1046 C1062 ) \nC1046_=_C2336( C1046 C2336 ) C1046_=_C2341( C1046 C2341 ) C1047_=_C1048( C1047 C1048 ) C1047_=_C1049( C1047 C1049 ) C1047_=_C1050( C1047 C1050 ) C1047_=_C1051( C1047 C1051 ) \nC1047_=_C1052( C1047 C1052 ) C1047_=_C1053( C1047 C1053 ) C1047_=_C1054( C1047 C1054 ) C1047_=_C1055( C1047 C1055 ) C1047_=_C1057( C1047 C1057 ) C1047_=_C1058( C1047 C1058 ) \nC1047_=_C1059( C1047 C1059 ) C1047_=_C1060( C1047 C1060 ) C1047_=_C1061( C1047 C1061 ) C1047_=_C1062( C1047 C1062 ) C1047_=_C1699( C1047 C1699 ) C1047_=_C2428( C1047 C2428 ) \nC1048_=_C1049( C1048 C1049 ) C1048_=_C1050( C1048 C1050 ) C1048_=_C1051( C1048 C1051 ) C1048_=_C1052( C1048 C1052 ) C1048_=_C1053( C1048 C1053 ) C1048_=_C1054( C1048 C1054 ) \nC1048_=_C1055( C1048 C1055 ) C1048_=_C1057( C1048 C1057 ) C1048_=_C1058( C1048 C1058 ) C1048_=_C1059( C1048 C1059 ) C1048_=_C1060( C1048 C1060 ) C1048_=_C1061( C1048 C1061 ) \nC1048_=_C1062( C1048 C1062 ) C1048_=_C1700( C1048 C1700 ) C1048_=_C2648( C1048 C2648 ) C1049_=_C1050( C1049 C1050 ) C1049_=_C1051( C1049 C1051 ) C1049_=_C1052( C1049 C1052 ) \nC1049_=_C1053( C1049 C1053 ) C1049_=_C1054( C1049 C1054 ) C1049_=_C1055( C1049 C1055 ) C1049_=_C1057( C1049 C1057 ) C1049_=_C1058( C1049 C1058 ) C1049_=_C1059( C1049 C1059 ) \nC1049_=_C1060( C1049 C1060 ) C1049_=_C1061( C1049 C1061 ) C1049_=_C1062( C1049 C1062 ) C1049_=_C1703( C1049 C1703 ) C1049_=_C2925( C1049 C2925 ) C1050_=_C1051( C1050 C1051 ) \nC1050_=_C1052( C1050 C1052 ) C1050_=_C1053( C1050 C1053 ) C1050_=_C1054( C1050 C1054 ) C1050_=_C1055( C1050 C1055 ) C1050_=_C1057( C1050 C1057 ) C1050_=_C1058( C1050 C1058 ) \nC1050_=_C1059( C1050 C1059 ) C1050_=_C1060( C1050 C1060 ) C1050_=_C1061( C1050 C1061 ) C1050_=_C1062( C1050 C1062 ) C1051_=_C1052( C1051 C1052 ) C1051_=_C1053( C1051 C1053 ) \nC1051_=_C1054( C1051 C1054 ) C1051_=_C1055( C1051 C1055 ) C1051_=_C1057( C1051 C1057 ) C1051_=_C1058( C1051 C1058 ) C1051_=_C1059( C1051 C1059 ) C1051_=_C1060( C1051 C1060 ) \nC1051_=_C1061( C1051 C1061 ) C1051_=_C1062( C1051 C1062 ) C1051_=_C1706( C1051 C1706 ) C1051_=_C3116( C1051 C3116 ) C1052_=_C1053( C1052 C1053 ) C1052_=_C1054( C1052 C1054 ) \nC1052_=_C1055( C1052 C1055 ) C1052_=_C1057( C1052 C1057 ) C1052_=_C1058( C1052 C1058 ) C1052_=_C1059( C1052 C1059 ) C1052_=_C1060( C1052 C1060 ) C1052_=_C1061( C1052 C1061 ) \nC1052_=_C1062( C1052 C1062 ) C1052_=_C3140( C1052 C3140 ) C1053_=_C1054( C1053 C1054 ) C1053_=_C1055( C1053 C1055 ) C1053_=_C1057( C1053 C1057 ) C1053_=_C1058( C1053 C1058 ) \nC1053_=_C1059( C1053 C1059 ) C1053_=_C1060( C1053 C1060 ) C1053_=_C1061( C1053 C1061 ) C1053_=_C1062( C1053 C1062 ) C1054_=_C1055( C1054 C1055 ) C1054_=_C1057( C1054 C1057 ) \nC1054_=_C1058( C1054 C1058 ) C1054_=_C1059( C1054 C1059 ) C1054_=_C1060( C1054 C1060 ) C1054_=_C1061( C1054 C1061 ) C1054_=_C1062( C1054 C1062 ) C1054_=_C1708( C1054 C1708 ) \nC1054_=_C3232( C1054 C3232 ) C1055_=_C1057( C1055 C1057 ) C1055_=_C1058( C1055 C1058 ) C1055_=_C1059( C1055 C1059 ) C1055_=_C1060( C1055 C1060 ) C1055_=_C1061( C1055 C1061 ) \nC1055_=_C1062( C1055 C1062 ) C1055_=_C1709( C1055 C1709 ) C1055_=_C2989( C1055 C2989 ) C1055_=_C3346( C1055 C3346 ) C1055_=_C3348( C1055 C3348 ) C1055_=_C3350( C1055 C3350 ) \nC1057_=_C1058( C1057 C1058 ) C1057_=_C1059( C1057 C1059 ) C1057_=_C1060( C1057 C1060 ) C1057_=_C1061( C1057 C1061 ) C1057_=_C1062( C1057 C1062 ) C1058_=_C1059( C1058 C1059 ) \nC1058_=_C1060( C1058 C1060 ) C1058_=_C1061( C1058 C1061 ) C1058_=_C1062( C1058 C1062 ) C1059_=_C1060( C1059 C1060 ) C1059_=_C1061( C1059 C1061 ) C1059_=_C1062( C1059 C1062 ) \nC1060_=_C1061( C1060 C1061 ) C1060_=_C1062( C1060 C1062 ) C1061_=_C1062( C1061 C1062 ) C1139_=_C1160( C1139 C1160 ) C1139_=_C1625( C1139 C1625 ) C1139_=_C1698( C1139 C1698 ) \nC1139_=_C1699( C1139 C1699 ) C1139_=_C1700( C1139 C1700 ) C1139_=_C1701( C1139 C1701 ) C1139_=_C1702( C1139 C1702 ) C1139_=_C1703( C1139 C1703 ) C1139_=_C1704( C1139 C1704 ) \nC1139_=_C1705( C1139 C1705 ) C1139_=_C1706( C1139 C1706 ) C1139_=_C1707( C1139 C1707 ) C1139_=_C1708( C1139 C1708 ) C1139_=_C1709( C1139 C1709 ) C1139_=_C1710( C1139 C1710 ) \nC1139_=_C1711( C1139 C1711 ) C1139_=_C1713( C1139 C1713 ) C1139_=_C1714( C1139 C1714 ) C1139_=_C1715( C1139 C1715 ) C1139_=_C1716( C1139 C1716 ) C1139_=_C1717( C1139 C1717 ) \nC1139_=_C1718( C1139 C1718 ) C1139_=_C1719( C1139 C1719 ) C1139_=_C1720( C1139 C1720 ) C1160_=_C1719( C1160 C1719 ) C1160_=_C1898( C1160 C1898 ) C1160_=_C2096( C1160 C2096 ) \nC1160_=_C2206( C1160 C2206 ) C1160_=_C2296( C1160 C2296 ) C1160_=_C2731( C1160 C2731 ) C1160_=_C2758( C1160 C2758 ) C1160_=_C2852( C1160 C2852 ) C1160_=_C2884( C1160 C2884 ) \nC1160_=_C3071( C1160 C3071 ) C1160_=_C3176( C1160 C3176 ) C1160_=_C3350( C1160 C3350 ) C1160_=_C3556( C1160 C3556 ) C1160_=_C3565( C1160 C3565 ) C1160_=_C3770( C1160 C3770 ) \nC1160_=_C3821( C1160 C3821 ) C1160_=_C3858( C1160 C3858 ) C1160_=_C3993( C1160 C3993 ) C1160_=_C4043( C1160 C4043 ) C1160_=_C4050( C1160 C4050 ) C1160_=_C4076( C1160 C4076 ) \nC1160_=_C4090( C1160 C4090 ) C1160_=_C4119( C1160 C4119 ) C1262_=_C1704( C1262 C1704 ) C1262_=_C1882( C1262 C1882 ) C1262_=_C2179( C1262 C2179 ) C1262_=_C2714( C1262 C2714 ) \nC1262_=_C2988( C1262 C2988 ) C1262_=_C2989( C1262 C2989 ) C1262_=_C2990( C1262 C2990 ) C1262_=_C2991( C1262 C2991 ) C1262_=_C2992( C1262 C2992 ) C1262_=_C2993( C1262 C2993 ) \nC1262_=_C2994( C1262 C2994 ) C1262_=_C2995( C1262 C2995 ) C1262_=_C2996( C1262 C2996 ) C1262_=_C2997( C1262 C2997 ) C1262_=_C2998( C1262 C2998 ) C1262_=_C2999( C1262 C2999 ) \nC1262_=_C3001( C1262 C3001 ) C1262_=_C3002( C1262 C3002 ) C1262_=_C3003( C1262 C3003 ) C1262_=_C3005( C1262 C3005 ) C1406_=_C1567( C1406 C1567 ) C1406_=_C1623( C1406 C1623 ) \nC1406_=_C1718( C1406 C1718 ) C1406_=_C1872( C1406 C1872 ) C1406_=_C1896( C1406 C1896 ) C1406_=_C2116( C1406 C2116 ) C1406_=_C2450( C1406 C2450 ) C1406_=_C2729( C1406 C2729 ) \nC1406_=_C3140( C1406 C3140 ) C1406_=_C3164( C1406 C3164 ) C1406_=_C3257( C1406 C3257 ) C1406_=_C3348( C1406 C3348 ) C1406_=_C3367( C1406 C3367 ) C1406_=_C3502( C1406 C3502 ) \nC1406_=_C3553( C1406 C3553 ) C1406_=_C3563( C1406 C3563 ) C1406_=_C3750( C1406 C3750 ) C1406_=_C3786( C1406 C3786 ) C1406_=_C3820( C1406 C3820 ) C1406_=_C4004( C1406 C4004 ) \nC1406_=_C4066( C1406 C4066 ) C1406_=_C4083( C1406 C4083 ) C1406_=_C4095( C1406 C4095 ) C1406_=_C4102( C1406 C4102 ) C1449_=_C1454( C1449 C1454 ) C1449_=_C1638( C1449 C1638 ) \nC1449_=_C1756( C1449 C1756 ) C1449_=_C1887( C1449 C1887 ) C1449_=_C2108( C1449 C2108 ) C1449_=_C2284( C1449 C2284 ) C1449_=_C2307( C1449 C2307 ) C1449_=_C2336( C1449 C2336 ) \nC1449_=_C2428( C1449 C2428 ) C1449_=_C2474( C1449 C2474 ) C1449_=_C2648( C1449 C2648 ) C1449_=_C2735( C1449 C2735 ) C1449_=_C2925( C1449 C2925 ) C1449_=_C3011( C1449 C3011 ) \nC1449_=_C3033( C1449 C3033 ) C1449_=_C3116( C1449 C3116 ) C1449_=_C3232( C1449 C3232 ) C1449_=_C3578( C1449 C3578 ) C1449_=_C3579( C1449 C3579 ) C1449_=_C3580( C1449 C3580 ) \nC1449_=_C3581( C1449 C3581 ) C1454_=_C1717( C1454 C1717 ) C1454_=_C1894( C1454 C1894 ) C1454_=_C1941( C1454 C1941 ) C1454_=_C2313( C1454 C2313 ) C1454_=_C2341( C1454 C2341 ) \nC1454_=_C2382( C1454 C2382 ) C1454_=_C2410( C1454 C2410 ) C1454_=_C2728( C1454 C2728 ) C1454_=_C2825( C1454 C2825 ) C1454_=_C2850( C1454 C2850 ) C1454_=_C3019( C1454 C3019 ) \nC1454_=_C3040( C1454 C3040 ) C1454_=_C3161( C1454 C3161 ) C1454_=_C3346( C1454 C3346 ) C1454_=_C3552( C1454 C3552 ) C1454_=_C3561( C1454 C3561 ) C1454_=_C3580( C1454 C3580 ) \nC1454_=_C3690( C1454 C3690 ) C1454_=_C3783( C1454 C3783 ) C1454_=_C3790( C1454 C3790 ) C1454_=_C3819( C1454 C3819 ) C1454_=_C4085( C1454 C4085 ) C1567_=_C1623( C1567 C1623 ) \nC1567_=_C1718( C1567 C1718 ) C1567_=_C1872( C1567 C1872 ) C1567_=_C1896( C1567 C1896 ) C1567_=_C2116( C1567 C2116 ) C1567_=_C2450( C1567 C2450 ) C1567_=_C2729( C1567 C2729 ) \nC1567_=_C3140( C1567 C3140 ) C1567_=_C3164( C1567 C3164 ) C1567_=_C3257( C1567 C3257 ) C1567_=_C3348( C1567 C3348 ) C1567_=_C3367( C1567 C3367 ) C1567_=_C3502( C1567 C3502 ) \nC1567_=_C3553( C1567 C3553 ) C1567_=_C3563( C1567 C3563 ) C1567_=_C3750( C1567 C3750 ) C1567_=_C3786( C1567 C3786 ) C1567_=_C3820( C1567 C3820 ) C1567_=_C4004( C1567 C4004 ) \nC1567_=_C4066( C1567 C4066 ) C1567_=_C4083( C1567 C4083 ) C1567_=_C4095( C1567 C4095 ) C1567_=_C4102( C1567 C4102 ) C1623_=_C1718( C1623 C1718 ) C1623_=_C1872( C1623 C1872 ) \nC1623_=_C1896( C1623 C1896 ) C1623_=_C2116( C1623 C2116 ) C1623_=_C2450( C1623 C2450 ) C1623_=_C2729( C1623 C2729 ) C1623_=_C3140( C1623 C3140 ) C1623_=_C3164( C1623 C3164 ) \nC1623_=_C3257(</w:t>
      </w:r>
    </w:p>
    <w:p>
      <w:pPr>
        <w:pStyle w:val="PreformattedText"/>
        <w:bidi w:val="0"/>
        <w:spacing w:before="0" w:after="0"/>
        <w:jc w:val="left"/>
        <w:rPr/>
      </w:pPr>
      <w:r>
        <w:rPr/>
        <w:t xml:space="preserve"> </w:t>
      </w:r>
      <w:r>
        <w:rPr/>
        <w:t>C1623 C3257 ) C1623_=_C3348( C1623 C3348 ) C1623_=_C3367( C1623 C3367 ) C1623_=_C3502( C1623 C3502 ) C1623_=_C3553( C1623 C3553 ) C1623_=_C3563( C1623 C3563 ) \nC1623_=_C3750( C1623 C3750 ) C1623_=_C3786( C1623 C3786 ) C1623_=_C3820( C1623 C3820 ) C1623_=_C4004( C1623 C4004 ) C1623_=_C4066( C1623 C4066 ) C1623_=_C4083( C1623 C4083 ) \nC1623_=_C4095( C1623 C4095 ) C1623_=_C4102( C1623 C4102 ) C1625_=_C1638( C1625 C1638 ) C1625_=_C1698( C1625 C1698 ) C1625_=_C1699( C1625 C1699 ) C1625_=_C1700( C1625 C1700 ) \nC1625_=_C1701( C1625 C1701 ) C1625_=_C1702( C1625 C1702 ) C1625_=_C1703( C1625 C1703 ) C1625_=_C1704( C1625 C1704 ) C1625_=_C1705( C1625 C1705 ) C1625_=_C1706( C1625 C1706 ) \nC1625_=_C1707( C1625 C1707 ) C1625_=_C1708( C1625 C1708 ) C1625_=_C1709( C1625 C1709 ) C1625_=_C1710( C1625 C1710 ) C1625_=_C1711( C1625 C1711 ) C1625_=_C1713( C1625 C1713 ) \nC1625_=_C1714( C1625 C1714 ) C1625_=_C1715( C1625 C1715 ) C1625_=_C1716( C1625 C1716 ) C1625_=_C1717( C1625 C1717 ) C1625_=_C1718( C1625 C1718 ) C1625_=_C1719( C1625 C1719 ) \nC1625_=_C1720( C1625 C1720 ) C1638_=_C1756( C1638 C1756 ) C1638_=_C1887( C1638 C1887 ) C1638_=_C2108( C1638 C2108 ) C1638_=_C2284( C1638 C2284 ) C1638_=_C2307( C1638 C2307 ) \nC1638_=_C2336( C1638 C2336 ) C1638_=_C2428( C1638 C2428 ) C1638_=_C2474( C1638 C2474 ) C1638_=_C2648( C1638 C2648 ) C1638_=_C2735( C1638 C2735 ) C1638_=_C2925( C1638 C2925 ) \nC1638_=_C3011( C1638 C3011 ) C1638_=_C3033( C1638 C3033 ) C1638_=_C3116( C1638 C3116 ) C1638_=_C3232( C1638 C3232 ) C1638_=_C3578( C1638 C3578 ) C1638_=_C3579( C1638 C3579 ) \nC1638_=_C3580( C1638 C3580 ) C1638_=_C3581( C1638 C3581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3( C1698 C1713 ) C1698_=_C1714( C1698 C1714 ) C1698_=_C1715( C1698 C1715 ) \nC1698_=_C1716( C1698 C1716 ) C1698_=_C1717( C1698 C1717 ) C1698_=_C1718( C1698 C1718 ) C1698_=_C1719( C1698 C1719 ) C1698_=_C1720( C1698 C1720 ) C1698_=_C1882( C1698 C1882 ) \nC1698_=_C1887( C1698 C1887 ) C1698_=_C1894( C1698 C1894 ) C1698_=_C1896( C1698 C1896 ) C1698_=_C1898( C1698 C1898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3( C1699 C1713 ) C1699_=_C1714( C1699 C1714 ) \nC1699_=_C1715( C1699 C1715 ) C1699_=_C1716( C1699 C1716 ) C1699_=_C1717( C1699 C1717 ) C1699_=_C1718( C1699 C1718 ) C1699_=_C1719( C1699 C1719 ) C1699_=_C1720( C1699 C1720 ) \nC1699_=_C2428( C1699 C2428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3( C1700 C1713 ) C1700_=_C1714( C1700 C1714 ) C1700_=_C1715( C1700 C1715 ) C1700_=_C1716( C1700 C1716 ) C1700_=_C1717( C1700 C1717 ) C1700_=_C1718( C1700 C1718 ) \nC1700_=_C1719( C1700 C1719 ) C1700_=_C1720( C1700 C1720 ) C1700_=_C2648( C1700 C2648 ) C1701_=_C1702( C1701 C1702 ) C1701_=_C1703( C1701 C1703 ) C1701_=_C1704( C1701 C1704 ) \nC1701_=_C1705( C1701 C1705 ) C1701_=_C1706( C1701 C1706 ) C1701_=_C1707( C1701 C1707 ) C1701_=_C1708( C1701 C1708 ) C1701_=_C1709( C1701 C1709 ) C1701_=_C1710( C1701 C1710 ) \nC1701_=_C1711( C1701 C1711 ) C1701_=_C1713( C1701 C1713 ) C1701_=_C1714( C1701 C1714 ) C1701_=_C1715( C1701 C1715 ) C1701_=_C1716( C1701 C1716 ) C1701_=_C1717( C1701 C1717 ) \nC1701_=_C1718( C1701 C1718 ) C1701_=_C1719( C1701 C1719 ) C1701_=_C1720( C1701 C1720 ) C1701_=_C2714( C1701 C2714 ) C1701_=_C2728( C1701 C2728 ) C1701_=_C2729( C1701 C2729 ) \nC1701_=_C2731( C1701 C2731 ) C1702_=_C1703( C1702 C1703 ) C1702_=_C1704( C1702 C1704 ) C1702_=_C1705( C1702 C1705 ) C1702_=_C1706( C1702 C1706 ) C1702_=_C1707( C1702 C1707 ) \nC1702_=_C1708( C1702 C1708 ) C1702_=_C1709( C1702 C1709 ) C1702_=_C1710( C1702 C1710 ) C1702_=_C1711( C1702 C1711 ) C1702_=_C1713( C1702 C1713 ) C1702_=_C1714( C1702 C1714 ) \nC1702_=_C1715( C1702 C1715 ) C1702_=_C1716( C1702 C1716 ) C1702_=_C1717( C1702 C1717 ) C1702_=_C1718( C1702 C1718 ) C1702_=_C1719( C1702 C1719 ) C1702_=_C1720( C1702 C1720 ) \nC1702_=_C2758( C1702 C2758 ) C1703_=_C1704( C1703 C1704 ) C1703_=_C1705( C1703 C1705 ) C1703_=_C1706( C1703 C1706 ) C1703_=_C1707( C1703 C1707 ) C1703_=_C1708( C1703 C1708 ) \nC1703_=_C1709( C1703 C1709 ) C1703_=_C1710( C1703 C1710 ) C1703_=_C1711( C1703 C1711 ) C1703_=_C1713( C1703 C1713 ) C1703_=_C1714( C1703 C1714 ) C1703_=_C1715( C1703 C1715 ) \nC1703_=_C1716( C1703 C1716 ) C1703_=_C1717( C1703 C1717 ) C1703_=_C1718( C1703 C1718 ) C1703_=_C1719( C1703 C1719 ) C1703_=_C1720( C1703 C1720 ) C1703_=_C2925( C1703 C2925 ) \nC1704_=_C1705( C1704 C1705 ) C1704_=_C1706( C1704 C1706 ) C1704_=_C1707( C1704 C1707 ) C1704_=_C1708( C1704 C1708 ) C1704_=_C1709( C1704 C1709 ) C1704_=_C1710( C1704 C1710 ) \nC1704_=_C1711( C1704 C1711 ) C1704_=_C1713( C1704 C1713 ) C1704_=_C1714( C1704 C1714 ) C1704_=_C1715( C1704 C1715 ) C1704_=_C1716( C1704 C1716 ) C1704_=_C1717( C1704 C1717 ) \nC1704_=_C1718( C1704 C1718 ) C1704_=_C1719( C1704 C1719 ) C1704_=_C1720( C1704 C1720 ) C1704_=_C1882( C1704 C1882 ) C1704_=_C2179( C1704 C2179 ) C1704_=_C2714( C1704 C2714 ) \nC1704_=_C2988( C1704 C2988 ) C1704_=_C2989( C1704 C2989 ) C1704_=_C2990( C1704 C2990 ) C1704_=_C2991( C1704 C2991 ) C1704_=_C2992( C1704 C2992 ) C1704_=_C2993( C1704 C2993 ) \nC1704_=_C2994( C1704 C2994 ) C1704_=_C2995( C1704 C2995 ) C1704_=_C2996( C1704 C2996 ) C1704_=_C2997( C1704 C2997 ) C1704_=_C2998( C1704 C2998 ) C1704_=_C2999( C1704 C2999 ) \nC1704_=_C3001( C1704 C3001 ) C1704_=_C3002( C1704 C3002 ) C1704_=_C3003( C1704 C3003 ) C1704_=_C3005( C1704 C3005 ) C1705_=_C1706( C1705 C1706 ) C1705_=_C1707( C1705 C1707 ) \nC1705_=_C1708( C1705 C1708 ) C1705_=_C1709( C1705 C1709 ) C1705_=_C1710( C1705 C1710 ) C1705_=_C1711( C1705 C1711 ) C1705_=_C1713( C1705 C1713 ) C1705_=_C1714( C1705 C1714 ) \nC1705_=_C1715( C1705 C1715 ) C1705_=_C1716( C1705 C1716 ) C1705_=_C1717( C1705 C1717 ) C1705_=_C1718( C1705 C1718 ) C1705_=_C1719( C1705 C1719 ) C1705_=_C1720( C1705 C1720 ) \nC1705_=_C3071( C1705 C3071 ) C1706_=_C1707( C1706 C1707 ) C1706_=_C1708( C1706 C1708 ) C1706_=_C1709( C1706 C1709 ) C1706_=_C1710( C1706 C1710 ) C1706_=_C1711( C1706 C1711 ) \nC1706_=_C1713( C1706 C1713 ) C1706_=_C1714( C1706 C1714 ) C1706_=_C1715( C1706 C1715 ) C1706_=_C1716( C1706 C1716 ) C1706_=_C1717( C1706 C1717 ) C1706_=_C1718( C1706 C1718 ) \nC1706_=_C1719( C1706 C1719 ) C1706_=_C1720( C1706 C1720 ) C1706_=_C3116( C1706 C3116 ) C1707_=_C1708( C1707 C1708 ) C1707_=_C1709( C1707 C1709 ) C1707_=_C1710( C1707 C1710 ) \nC1707_=_C1711( C1707 C1711 ) C1707_=_C1713( C1707 C1713 ) C1707_=_C1714( C1707 C1714 ) C1707_=_C1715( C1707 C1715 ) C1707_=_C1716( C1707 C1716 ) C1707_=_C1717( C1707 C1717 ) \nC1707_=_C1718( C1707 C1718 ) C1707_=_C1719( C1707 C1719 ) C1707_=_C1720( C1707 C1720 ) C1707_=_C3176( C1707 C3176 ) C1708_=_C1709( C1708 C1709 ) C1708_=_C1710( C1708 C1710 ) \nC1708_=_C1711( C1708 C1711 ) C1708_=_C1713( C1708 C1713 ) C1708_=_C1714( C1708 C1714 ) C1708_=_C1715( C1708 C1715 ) C1708_=_C1716( C1708 C1716 ) C1708_=_C1717( C1708 C1717 ) \nC1708_=_C1718( C1708 C1718 ) C1708_=_C1719( C1708 C1719 ) C1708_=_C1720( C1708 C1720 ) C1708_=_C3232( C1708 C3232 ) C1709_=_C1710( C1709 C1710 ) C1709_=_C1711( C1709 C1711 ) \nC1709_=_C1713( C1709 C1713 ) C1709_=_C1714( C1709 C1714 ) C1709_=_C1715( C1709 C1715 ) C1709_=_C1716( C1709 C1716 ) C1709_=_C1717( C1709 C1717 ) C1709_=_C1718( C1709 C1718 ) \nC1709_=_C1719( C1709 C1719 ) C1709_=_C1720( C1709 C1720 ) C1709_=_C2989( C1709 C2989 ) C1709_=_C3346( C1709 C3346 ) C1709_=_C3348( C1709 C3348 ) C1709_=_C3350( C1709 C3350 ) \nC1710_=_C1711( C1710 C1711 ) C1710_=_C1713( C1710 C1713 ) C1710_=_C1714( C1710 C1714 ) C1710_=_C1715( C1710 C1715 ) C1710_=_C1716( C1710 C1716 ) C1710_=_C1717( C1710 C1717 ) \nC1710_=_C1718( C1710 C1718 ) C1710_=_C1719( C1710 C1719 ) C1710_=_C1720( C1710 C1720 ) C1710_=_C2992( C1710 C2992 ) C1710_=_C3552( C1710 C3552 ) C1710_=_C3553( C1710 C3553 ) \nC1710_=_C3556( C1710 C3556 ) C1711_=_C1713( C1711 C1713 ) C1711_=_C1714( C1711 C1714 ) C1711_=_C1715( C1711 C1715 ) C1711_=_C1716( C1711 C1716 ) C1711_=_C1717( C1711 C1717 ) \nC1711_=_C1718( C1711 C1718 ) C1711_=_C1719( C1711 C1719 ) C1711_=_C1720( C1711 C1720 ) C1711_=_C2993( C1711 C2993 ) C1711_=_C3561( C1711 C3561 ) C1711_=_C3563( C1711 C3563 ) \nC1711_=_C3565( C1711 C3565 ) C1713_=_C1714( C1713 C1714 ) C1713_=_C1715( C1713 C1715 ) C1713_=_C1716( C1713 C1716 ) C1713_=_C1717( C1713 C1717 ) C1713_=_C1718( C1713 C1718 ) \nC1713_=_C1719( C1713 C1719 ) C1713_=_C1720( C1713 C1720 ) C1713_=_C3770( C1713 C3770 ) C1714_=_C1715( C1714 C1715 ) C1714_=_C1716( C1714 C1716 ) C1714_=_C1717( C1714 C1717 ) \nC1714_=_C1718( C1714 C1718 ) C1714_=_C1719( C1714 C1719 ) C1714_=_C1720( C1714 C1720 ) C1714_=_C2995( C1714 C2995 ) C1714_=_C3819( C1714 C3819 ) C1714_=_C3820( C1714 C3820 ) \nC1714_=_C3821( C1714 C3821 ) C1715_=_C1716( C1715 C1716 ) C1715_=_C1717( C1715 C1717 ) C1715_=_C1718( C1715 C1718 ) C1715_=_C1719( C1715 C1719 ) C1715_=_C1720( C1715 C1720 ) \nC1715_=_C2999( C1715 C2999 ) C1715_=_C4050( C1715 C4050 ) C1716_=_C1717( C1716 C1717 ) C1716_=_C1718( C1716 C1718 ) C1716_=_C1719( C1716 C1719 ) C1716_=_C1720( C1716 C1720 ) \nC1716_=_C4076( C1716 C4076 ) C1717_=_C1718( C1717 C1718 ) C1717_=_C1719(</w:t>
      </w:r>
    </w:p>
    <w:p>
      <w:pPr>
        <w:pStyle w:val="PreformattedText"/>
        <w:bidi w:val="0"/>
        <w:spacing w:before="0" w:after="0"/>
        <w:jc w:val="left"/>
        <w:rPr/>
      </w:pPr>
      <w:r>
        <w:rPr/>
        <w:t xml:space="preserve"> </w:t>
      </w:r>
      <w:r>
        <w:rPr/>
        <w:t>C1717 C1719 ) C1717_=_C1720( C1717 C1720 ) C1717_=_C1894( C1717 C1894 ) C1717_=_C1941( C1717 C1941 ) \nC1717_=_C2313( C1717 C2313 ) C1717_=_C2341( C1717 C2341 ) C1717_=_C2382( C1717 C2382 ) C1717_=_C2410( C1717 C2410 ) C1717_=_C2728( C1717 C2728 ) C1717_=_C2825( C1717 C2825 ) \nC1717_=_C2850( C1717 C2850 ) C1717_=_C3019( C1717 C3019 ) C1717_=_C3040( C1717 C3040 ) C1717_=_C3161( C1717 C3161 ) C1717_=_C3346( C1717 C3346 ) C1717_=_C3552( C1717 C3552 ) \nC1717_=_C3561( C1717 C3561 ) C1717_=_C3580( C1717 C3580 ) C1717_=_C3690( C1717 C3690 ) C1717_=_C3783( C1717 C3783 ) C1717_=_C3790( C1717 C3790 ) C1717_=_C3819( C1717 C3819 ) \nC1717_=_C4085( C1717 C4085 ) C1718_=_C1719( C1718 C1719 ) C1718_=_C1720( C1718 C1720 ) C1718_=_C1872( C1718 C1872 ) C1718_=_C1896( C1718 C1896 ) C1718_=_C2116( C1718 C2116 ) \nC1718_=_C2450( C1718 C2450 ) C1718_=_C2729( C1718 C2729 ) C1718_=_C3140( C1718 C3140 ) C1718_=_C3164( C1718 C3164 ) C1718_=_C3257( C1718 C3257 ) C1718_=_C3348( C1718 C3348 ) \nC1718_=_C3367( C1718 C3367 ) C1718_=_C3502( C1718 C3502 ) C1718_=_C3553( C1718 C3553 ) C1718_=_C3563( C1718 C3563 ) C1718_=_C3750( C1718 C3750 ) C1718_=_C3786( C1718 C3786 ) \nC1718_=_C3820( C1718 C3820 ) C1718_=_C4004( C1718 C4004 ) C1718_=_C4066( C1718 C4066 ) C1718_=_C4083( C1718 C4083 ) C1718_=_C4095( C1718 C4095 ) C1718_=_C4102( C1718 C4102 ) \nC1719_=_C1720( C1719 C1720 ) C1719_=_C1898( C1719 C1898 ) C1719_=_C2096( C1719 C2096 ) C1719_=_C2206( C1719 C2206 ) C1719_=_C2296( C1719 C2296 ) C1719_=_C2731( C1719 C2731 ) \nC1719_=_C2758( C1719 C2758 ) C1719_=_C2852( C1719 C2852 ) C1719_=_C2884( C1719 C2884 ) C1719_=_C3071( C1719 C3071 ) C1719_=_C3176( C1719 C3176 ) C1719_=_C3350( C1719 C3350 ) \nC1719_=_C3556( C1719 C3556 ) C1719_=_C3565( C1719 C3565 ) C1719_=_C3770( C1719 C3770 ) C1719_=_C3821( C1719 C3821 ) C1719_=_C3858( C1719 C3858 ) C1719_=_C3993( C1719 C3993 ) \nC1719_=_C4043( C1719 C4043 ) C1719_=_C4050( C1719 C4050 ) C1719_=_C4076( C1719 C4076 ) C1719_=_C4090( C1719 C4090 ) C1719_=_C4119( C1719 C4119 ) C1720_=_C4119( C1720 C4119 ) \nC1756_=_C1887( C1756 C1887 ) C1756_=_C2108( C1756 C2108 ) C1756_=_C2284( C1756 C2284 ) C1756_=_C2307( C1756 C2307 ) C1756_=_C2336( C1756 C2336 ) C1756_=_C2428( C1756 C2428 ) \nC1756_=_C2474( C1756 C2474 ) C1756_=_C2648( C1756 C2648 ) C1756_=_C2735( C1756 C2735 ) C1756_=_C2925( C1756 C2925 ) C1756_=_C3011( C1756 C3011 ) C1756_=_C3033( C1756 C3033 ) \nC1756_=_C3116( C1756 C3116 ) C1756_=_C3232( C1756 C3232 ) C1756_=_C3578( C1756 C3578 ) C1756_=_C3579( C1756 C3579 ) C1756_=_C3580( C1756 C3580 ) C1756_=_C3581( C1756 C3581 ) \nC1872_=_C1896( C1872 C1896 ) C1872_=_C2116( C1872 C2116 ) C1872_=_C2450( C1872 C2450 ) C1872_=_C2729( C1872 C2729 ) C1872_=_C3140( C1872 C3140 ) C1872_=_C3164( C1872 C3164 ) \nC1872_=_C3257( C1872 C3257 ) C1872_=_C3348( C1872 C3348 ) C1872_=_C3367( C1872 C3367 ) C1872_=_C3502( C1872 C3502 ) C1872_=_C3553( C1872 C3553 ) C1872_=_C3563( C1872 C3563 ) \nC1872_=_C3750( C1872 C3750 ) C1872_=_C3786( C1872 C3786 ) C1872_=_C3820( C1872 C3820 ) C1872_=_C4004( C1872 C4004 ) C1872_=_C4066( C1872 C4066 ) C1872_=_C4083( C1872 C4083 ) \nC1872_=_C4095( C1872 C4095 ) C1872_=_C4102( C1872 C4102 ) C1882_=_C1887( C1882 C1887 ) C1882_=_C1894( C1882 C1894 ) C1882_=_C1896( C1882 C1896 ) C1882_=_C1898( C1882 C1898 ) \nC1882_=_C2179( C1882 C2179 ) C1882_=_C2714( C1882 C2714 ) C1882_=_C2988( C1882 C2988 ) C1882_=_C2989( C1882 C2989 ) C1882_=_C2990( C1882 C2990 ) C1882_=_C2991( C1882 C2991 ) \nC1882_=_C2992( C1882 C2992 ) C1882_=_C2993( C1882 C2993 ) C1882_=_C2994( C1882 C2994 ) C1882_=_C2995( C1882 C2995 ) C1882_=_C2996( C1882 C2996 ) C1882_=_C2997( C1882 C2997 ) \nC1882_=_C2998( C1882 C2998 ) C1882_=_C2999( C1882 C2999 ) C1882_=_C3001( C1882 C3001 ) C1882_=_C3002( C1882 C3002 ) C1882_=_C3003( C1882 C3003 ) C1882_=_C3005( C1882 C3005 ) \nC1887_=_C1894( C1887 C1894 ) C1887_=_C1896( C1887 C1896 ) C1887_=_C1898( C1887 C1898 ) C1887_=_C2108( C1887 C2108 ) C1887_=_C2284( C1887 C2284 ) C1887_=_C2307( C1887 C2307 ) \nC1887_=_C2336( C1887 C2336 ) C1887_=_C2428( C1887 C2428 ) C1887_=_C2474( C1887 C2474 ) C1887_=_C2648( C1887 C2648 ) C1887_=_C2735( C1887 C2735 ) C1887_=_C2925( C1887 C2925 ) \nC1887_=_C3011( C1887 C3011 ) C1887_=_C3033( C1887 C3033 ) C1887_=_C3116( C1887 C3116 ) C1887_=_C3232( C1887 C3232 ) C1887_=_C3578( C1887 C3578 ) C1887_=_C3579( C1887 C3579 ) \nC1887_=_C3580( C1887 C3580 ) C1887_=_C3581( C1887 C3581 ) C1894_=_C1896( C1894 C1896 ) C1894_=_C1898( C1894 C1898 ) C1894_=_C1941( C1894 C1941 ) C1894_=_C2313( C1894 C2313 ) \nC1894_=_C2341( C1894 C2341 ) C1894_=_C2382( C1894 C2382 ) C1894_=_C2410( C1894 C2410 ) C1894_=_C2728( C1894 C2728 ) C1894_=_C2825( C1894 C2825 ) C1894_=_C2850( C1894 C2850 ) \nC1894_=_C3019( C1894 C3019 ) C1894_=_C3040( C1894 C3040 ) C1894_=_C3161( C1894 C3161 ) C1894_=_C3346( C1894 C3346 ) C1894_=_C3552( C1894 C3552 ) C1894_=_C3561( C1894 C3561 ) \nC1894_=_C3580( C1894 C3580 ) C1894_=_C3690( C1894 C3690 ) C1894_=_C3783( C1894 C3783 ) C1894_=_C3790( C1894 C3790 ) C1894_=_C3819( C1894 C3819 ) C1894_=_C4085( C1894 C4085 ) \nC1896_=_C1898( C1896 C1898 ) C1896_=_C2116( C1896 C2116 ) C1896_=_C2450( C1896 C2450 ) C1896_=_C2729( C1896 C2729 ) C1896_=_C3140( C1896 C3140 ) C1896_=_C3164( C1896 C3164 ) \nC1896_=_C3257( C1896 C3257 ) C1896_=_C3348( C1896 C3348 ) C1896_=_C3367( C1896 C3367 ) C1896_=_C3502( C1896 C3502 ) C1896_=_C3553( C1896 C3553 ) C1896_=_C3563( C1896 C3563 ) \nC1896_=_C3750( C1896 C3750 ) C1896_=_C3786( C1896 C3786 ) C1896_=_C3820( C1896 C3820 ) C1896_=_C4004( C1896 C4004 ) C1896_=_C4066( C1896 C4066 ) C1896_=_C4083( C1896 C4083 ) \nC1896_=_C4095( C1896 C4095 ) C1896_=_C4102( C1896 C4102 ) C1898_=_C2096( C1898 C2096 ) C1898_=_C2206( C1898 C2206 ) C1898_=_C2296( C1898 C2296 ) C1898_=_C2731( C1898 C2731 ) \nC1898_=_C2758( C1898 C2758 ) C1898_=_C2852( C1898 C2852 ) C1898_=_C2884( C1898 C2884 ) C1898_=_C3071( C1898 C3071 ) C1898_=_C3176( C1898 C3176 ) C1898_=_C3350( C1898 C3350 ) \nC1898_=_C3556( C1898 C3556 ) C1898_=_C3565( C1898 C3565 ) C1898_=_C3770( C1898 C3770 ) C1898_=_C3821( C1898 C3821 ) C1898_=_C3858( C1898 C3858 ) C1898_=_C3993( C1898 C3993 ) \nC1898_=_C4043( C1898 C4043 ) C1898_=_C4050( C1898 C4050 ) C1898_=_C4076( C1898 C4076 ) C1898_=_C4090( C1898 C4090 ) C1898_=_C4119( C1898 C4119 ) C1941_=_C2313( C1941 C2313 ) \nC1941_=_C2341( C1941 C2341 ) C1941_=_C2382( C1941 C2382 ) C1941_=_C2410( C1941 C2410 ) C1941_=_C2728( C1941 C2728 ) C1941_=_C2825( C1941 C2825 ) C1941_=_C2850( C1941 C2850 ) \nC1941_=_C3019( C1941 C3019 ) C1941_=_C3040( C1941 C3040 ) C1941_=_C3161( C1941 C3161 ) C1941_=_C3346( C1941 C3346 ) C1941_=_C3552( C1941 C3552 ) C1941_=_C3561( C1941 C3561 ) \nC1941_=_C3580( C1941 C3580 ) C1941_=_C3690( C1941 C3690 ) C1941_=_C3783( C1941 C3783 ) C1941_=_C3790( C1941 C3790 ) C1941_=_C3819( C1941 C3819 ) C1941_=_C4085( C1941 C4085 ) \nC2096_=_C2206( C2096 C2206 ) C2096_=_C2296( C2096 C2296 ) C2096_=_C2731( C2096 C2731 ) C2096_=_C2758( C2096 C2758 ) C2096_=_C2852( C2096 C2852 ) C2096_=_C2884( C2096 C2884 ) \nC2096_=_C3071( C2096 C3071 ) C2096_=_C3176( C2096 C3176 ) C2096_=_C3350( C2096 C3350 ) C2096_=_C3556( C2096 C3556 ) C2096_=_C3565( C2096 C3565 ) C2096_=_C3770( C2096 C3770 ) \nC2096_=_C3821( C2096 C3821 ) C2096_=_C3858( C2096 C3858 ) C2096_=_C3993( C2096 C3993 ) C2096_=_C4043( C2096 C4043 ) C2096_=_C4050( C2096 C4050 ) C2096_=_C4076( C2096 C4076 ) \nC2096_=_C4090( C2096 C4090 ) C2096_=_C4119( C2096 C4119 ) C2108_=_C2116( C2108 C2116 ) C2108_=_C2284( C2108 C2284 ) C2108_=_C2307( C2108 C2307 ) C2108_=_C2336( C2108 C2336 ) \nC2108_=_C2428( C2108 C2428 ) C2108_=_C2474( C2108 C2474 ) C2108_=_C2648( C2108 C2648 ) C2108_=_C2735( C2108 C2735 ) C2108_=_C2925( C2108 C2925 ) C2108_=_C3011( C2108 C3011 ) \nC2108_=_C3033( C2108 C3033 ) C2108_=_C3116( C2108 C3116 ) C2108_=_C3232( C2108 C3232 ) C2108_=_C3578( C2108 C3578 ) C2108_=_C3579( C2108 C3579 ) C2108_=_C3580( C2108 C3580 ) \nC2108_=_C3581( C2108 C3581 ) C2116_=_C2450( C2116 C2450 ) C2116_=_C2729( C2116 C2729 ) C2116_=_C3140( C2116 C3140 ) C2116_=_C3164( C2116 C3164 ) C2116_=_C3257( C2116 C3257 ) \nC2116_=_C3348( C2116 C3348 ) C2116_=_C3367( C2116 C3367 ) C2116_=_C3502( C2116 C3502 ) C2116_=_C3553( C2116 C3553 ) C2116_=_C3563( C2116 C3563 ) C2116_=_C3750( C2116 C3750 ) \nC2116_=_C3786( C2116 C3786 ) C2116_=_C3820( C2116 C3820 ) C2116_=_C4004( C2116 C4004 ) C2116_=_C4066( C2116 C4066 ) C2116_=_C4083( C2116 C4083 ) C2116_=_C4095( C2116 C4095 ) \nC2116_=_C4102( C2116 C4102 ) C2179_=_C2714( C2179 C2714 ) C2179_=_C2988( C2179 C2988 ) C2179_=_C2989( C2179 C2989 ) C2179_=_C2990( C2179 C2990 ) C2179_=_C2991( C2179 C2991 ) \nC2179_=_C2992( C2179 C2992 ) C2179_=_C2993( C2179 C2993 ) C2179_=_C2994( C2179 C2994 ) C2179_=_C2995( C2179 C2995 ) C2179_=_C2996( C2179 C2996 ) C2179_=_C2997( C2179 C2997 ) \nC2179_=_C2998( C2179 C2998 ) C2179_=_C2999( C2179 C2999 ) C2179_=_C3001( C2179 C3001 ) C2179_=_C3002( C2179 C3002 ) C2179_=_C3003( C2179 C3003 ) C2179_=_C3005( C2179 C3005 ) \nC2206_=_C2296( C2206 C2296 ) C2206_=_C2731( C2206 C2731 ) C2206_=_C2758( C2206 C2758 ) C2206_=_C2852( C2206 C2852 ) C2206_=_C2884( C2206 C2884 ) C2206_=_C3071( C2206 C3071 ) \nC2206_=_C3176( C2206 C3176 ) C2206_=_C3350( C2206 C3350 ) C2206_=_C3556( C2206 C3556 ) C2206_=_C3565( C2206 C3565 ) C2206_=_C3770( C2206 C3770 ) C2206_=_C3821( C2206 C3821 ) \nC2206_=_C3858( C2206 C3858 ) C2206_=_C3993( C2206 C3993 ) C2206_=_C4043( C2206 C4043 ) C2206_=_C4050( C2206 C4050 ) C2206_=_C4076( C2206 C4076 ) C2206_=_C4090( C2206 C4090 ) \nC2206_=_C4119( C2206 C4119 ) C2284_=_C2296( C2284 C2296 ) C2284_=_C2307( C2284 C2307 ) C2284_=_C2336( C2284 C2336 ) C2284_=_C2428( C2284 C2428 ) C2284_=_C2474( C2284 C2474 ) \nC2284_=_C2648( C2284 C2648 ) C2284_=_C2735( C2284 C2735 ) C2284_=_C2925( C2284 C2925 ) C2284_=_C3011( C2284 C3011 ) C2284_=_C3033( C2284 C3033 ) C2284_=_C3116( C2284 C3116 ) \nC2284_=_C3232( C2284 C3232 ) C2284_=_C3578( C2284 C3578 ) C2284_=_C3579( C2284 C3579 ) C2284_=_C3580( C2284 C3580 ) C2284_=_C3581(</w:t>
      </w:r>
    </w:p>
    <w:p>
      <w:pPr>
        <w:pStyle w:val="PreformattedText"/>
        <w:bidi w:val="0"/>
        <w:spacing w:before="0" w:after="0"/>
        <w:jc w:val="left"/>
        <w:rPr/>
      </w:pPr>
      <w:r>
        <w:rPr/>
        <w:t xml:space="preserve"> </w:t>
      </w:r>
      <w:r>
        <w:rPr/>
        <w:t>C2284 C3581 ) C2296_=_C2731( C2296 C2731 ) \nC2296_=_C2758( C2296 C2758 ) C2296_=_C2852( C2296 C2852 ) C2296_=_C2884( C2296 C2884 ) C2296_=_C3071( C2296 C3071 ) C2296_=_C3176( C2296 C3176 ) C2296_=_C3350( C2296 C3350 ) \nC2296_=_C3556( C2296 C3556 ) C2296_=_C3565( C2296 C3565 ) C2296_=_C3770( C2296 C3770 ) C2296_=_C3821( C2296 C3821 ) C2296_=_C3858( C2296 C3858 ) C2296_=_C3993( C2296 C3993 ) \nC2296_=_C4043( C2296 C4043 ) C2296_=_C4050( C2296 C4050 ) C2296_=_C4076( C2296 C4076 ) C2296_=_C4090( C2296 C4090 ) C2296_=_C4119( C2296 C4119 ) C2307_=_C2313( C2307 C2313 ) \nC2307_=_C2336( C2307 C2336 ) C2307_=_C2428( C2307 C2428 ) C2307_=_C2474( C2307 C2474 ) C2307_=_C2648( C2307 C2648 ) C2307_=_C2735( C2307 C2735 ) C2307_=_C2925( C2307 C2925 ) \nC2307_=_C3011( C2307 C3011 ) C2307_=_C3033( C2307 C3033 ) C2307_=_C3116( C2307 C3116 ) C2307_=_C3232( C2307 C3232 ) C2307_=_C3578( C2307 C3578 ) C2307_=_C3579( C2307 C3579 ) \nC2307_=_C3580( C2307 C3580 ) C2307_=_C3581( C2307 C3581 ) C2313_=_C2341( C2313 C2341 ) C2313_=_C2382( C2313 C2382 ) C2313_=_C2410( C2313 C2410 ) C2313_=_C2728( C2313 C2728 ) \nC2313_=_C2825( C2313 C2825 ) C2313_=_C2850( C2313 C2850 ) C2313_=_C3019( C2313 C3019 ) C2313_=_C3040( C2313 C3040 ) C2313_=_C3161( C2313 C3161 ) C2313_=_C3346( C2313 C3346 ) \nC2313_=_C3552( C2313 C3552 ) C2313_=_C3561( C2313 C3561 ) C2313_=_C3580( C2313 C3580 ) C2313_=_C3690( C2313 C3690 ) C2313_=_C3783( C2313 C3783 ) C2313_=_C3790( C2313 C3790 ) \nC2313_=_C3819( C2313 C3819 ) C2313_=_C4085( C2313 C4085 ) C2336_=_C2341( C2336 C2341 ) C2336_=_C2428( C2336 C2428 ) C2336_=_C2474( C2336 C2474 ) C2336_=_C2648( C2336 C2648 ) \nC2336_=_C2735( C2336 C2735 ) C2336_=_C2925( C2336 C2925 ) C2336_=_C3011( C2336 C3011 ) C2336_=_C3033( C2336 C3033 ) C2336_=_C3116( C2336 C3116 ) C2336_=_C3232( C2336 C3232 ) \nC2336_=_C3578( C2336 C3578 ) C2336_=_C3579( C2336 C3579 ) C2336_=_C3580( C2336 C3580 ) C2336_=_C3581( C2336 C3581 ) C2341_=_C2382( C2341 C2382 ) C2341_=_C2410( C2341 C2410 ) \nC2341_=_C2728( C2341 C2728 ) C2341_=_C2825( C2341 C2825 ) C2341_=_C2850( C2341 C2850 ) C2341_=_C3019( C2341 C3019 ) C2341_=_C3040( C2341 C3040 ) C2341_=_C3161( C2341 C3161 ) \nC2341_=_C3346( C2341 C3346 ) C2341_=_C3552( C2341 C3552 ) C2341_=_C3561( C2341 C3561 ) C2341_=_C3580( C2341 C3580 ) C2341_=_C3690( C2341 C3690 ) C2341_=_C3783( C2341 C3783 ) \nC2341_=_C3790( C2341 C3790 ) C2341_=_C3819( C2341 C3819 ) C2341_=_C4085( C2341 C4085 ) C2382_=_C2410( C2382 C2410 ) C2382_=_C2728( C2382 C2728 ) C2382_=_C2825( C2382 C2825 ) \nC2382_=_C2850( C2382 C2850 ) C2382_=_C3019( C2382 C3019 ) C2382_=_C3040( C2382 C3040 ) C2382_=_C3161( C2382 C3161 ) C2382_=_C3346( C2382 C3346 ) C2382_=_C3552( C2382 C3552 ) \nC2382_=_C3561( C2382 C3561 ) C2382_=_C3580( C2382 C3580 ) C2382_=_C3690( C2382 C3690 ) C2382_=_C3783( C2382 C3783 ) C2382_=_C3790( C2382 C3790 ) C2382_=_C3819( C2382 C3819 ) \nC2382_=_C4085( C2382 C4085 ) C2410_=_C2728( C2410 C2728 ) C2410_=_C2825( C2410 C2825 ) C2410_=_C2850( C2410 C2850 ) C2410_=_C3019( C2410 C3019 ) C2410_=_C3040( C2410 C3040 ) \nC2410_=_C3161( C2410 C3161 ) C2410_=_C3346( C2410 C3346 ) C2410_=_C3552( C2410 C3552 ) C2410_=_C3561( C2410 C3561 ) C2410_=_C3580( C2410 C3580 ) C2410_=_C3690( C2410 C3690 ) \nC2410_=_C3783( C2410 C3783 ) C2410_=_C3790( C2410 C3790 ) C2410_=_C3819( C2410 C3819 ) C2410_=_C4085( C2410 C4085 ) C2428_=_C2474( C2428 C2474 ) C2428_=_C2648( C2428 C2648 ) \nC2428_=_C2735( C2428 C2735 ) C2428_=_C2925( C2428 C2925 ) C2428_=_C3011( C2428 C3011 ) C2428_=_C3033( C2428 C3033 ) C2428_=_C3116( C2428 C3116 ) C2428_=_C3232( C2428 C3232 ) \nC2428_=_C3578( C2428 C3578 ) C2428_=_C3579( C2428 C3579 ) C2428_=_C3580( C2428 C3580 ) C2428_=_C3581( C2428 C3581 ) C2450_=_C2729( C2450 C2729 ) C2450_=_C3140( C2450 C3140 ) \nC2450_=_C3164( C2450 C3164 ) C2450_=_C3257( C2450 C3257 ) C2450_=_C3348( C2450 C3348 ) C2450_=_C3367( C2450 C3367 ) C2450_=_C3502( C2450 C3502 ) C2450_=_C3553( C2450 C3553 ) \nC2450_=_C3563( C2450 C3563 ) C2450_=_C3750( C2450 C3750 ) C2450_=_C3786( C2450 C3786 ) C2450_=_C3820( C2450 C3820 ) C2450_=_C4004( C2450 C4004 ) C2450_=_C4066( C2450 C4066 ) \nC2450_=_C4083( C2450 C4083 ) C2450_=_C4095( C2450 C4095 ) C2450_=_C4102( C2450 C4102 ) C2474_=_C2648( C2474 C2648 ) C2474_=_C2735( C2474 C2735 ) C2474_=_C2925( C2474 C2925 ) \nC2474_=_C3011( C2474 C3011 ) C2474_=_C3033( C2474 C3033 ) C2474_=_C3116( C2474 C3116 ) C2474_=_C3232( C2474 C3232 ) C2474_=_C3578( C2474 C3578 ) C2474_=_C3579( C2474 C3579 ) \nC2474_=_C3580( C2474 C3580 ) C2474_=_C3581( C2474 C3581 ) C2648_=_C2735( C2648 C2735 ) C2648_=_C2925( C2648 C2925 ) C2648_=_C3011( C2648 C3011 ) C2648_=_C3033( C2648 C3033 ) \nC2648_=_C3116( C2648 C3116 ) C2648_=_C3232( C2648 C3232 ) C2648_=_C3578( C2648 C3578 ) C2648_=_C3579( C2648 C3579 ) C2648_=_C3580( C2648 C3580 ) C2648_=_C3581( C2648 C3581 ) \nC2714_=_C2728( C2714 C2728 ) C2714_=_C2729( C2714 C2729 ) C2714_=_C2731( C2714 C2731 ) C2714_=_C2988( C2714 C2988 ) C2714_=_C2989( C2714 C2989 ) C2714_=_C2990( C2714 C2990 ) \nC2714_=_C2991( C2714 C2991 ) C2714_=_C2992( C2714 C2992 ) C2714_=_C2993( C2714 C2993 ) C2714_=_C2994( C2714 C2994 ) C2714_=_C2995( C2714 C2995 ) C2714_=_C2996( C2714 C2996 ) \nC2714_=_C2997( C2714 C2997 ) C2714_=_C2998( C2714 C2998 ) C2714_=_C2999( C2714 C2999 ) C2714_=_C3001( C2714 C3001 ) C2714_=_C3002( C2714 C3002 ) C2714_=_C3003( C2714 C3003 ) \nC2714_=_C3005( C2714 C3005 ) C2728_=_C2729( C2728 C2729 ) C2728_=_C2731( C2728 C2731 ) C2728_=_C2825( C2728 C2825 ) C2728_=_C2850( C2728 C2850 ) C2728_=_C3019( C2728 C3019 ) \nC2728_=_C3040( C2728 C3040 ) C2728_=_C3161( C2728 C3161 ) C2728_=_C3346( C2728 C3346 ) C2728_=_C3552( C2728 C3552 ) C2728_=_C3561( C2728 C3561 ) C2728_=_C3580( C2728 C3580 ) \nC2728_=_C3690( C2728 C3690 ) C2728_=_C3783( C2728 C3783 ) C2728_=_C3790( C2728 C3790 ) C2728_=_C3819( C2728 C3819 ) C2728_=_C4085( C2728 C4085 ) C2729_=_C2731( C2729 C2731 ) \nC2729_=_C3140( C2729 C3140 ) C2729_=_C3164( C2729 C3164 ) C2729_=_C3257( C2729 C3257 ) C2729_=_C3348( C2729 C3348 ) C2729_=_C3367( C2729 C3367 ) C2729_=_C3502( C2729 C3502 ) \nC2729_=_C3553( C2729 C3553 ) C2729_=_C3563( C2729 C3563 ) C2729_=_C3750( C2729 C3750 ) C2729_=_C3786( C2729 C3786 ) C2729_=_C3820( C2729 C3820 ) C2729_=_C4004( C2729 C4004 ) \nC2729_=_C4066( C2729 C4066 ) C2729_=_C4083( C2729 C4083 ) C2729_=_C4095( C2729 C4095 ) C2729_=_C4102( C2729 C4102 ) C2731_=_C2758( C2731 C2758 ) C2731_=_C2852( C2731 C2852 ) \nC2731_=_C2884( C2731 C2884 ) C2731_=_C3071( C2731 C3071 ) C2731_=_C3176( C2731 C3176 ) C2731_=_C3350( C2731 C3350 ) C2731_=_C3556( C2731 C3556 ) C2731_=_C3565( C2731 C3565 ) \nC2731_=_C3770( C2731 C3770 ) C2731_=_C3821( C2731 C3821 ) C2731_=_C3858( C2731 C3858 ) C2731_=_C3993( C2731 C3993 ) C2731_=_C4043( C2731 C4043 ) C2731_=_C4050( C2731 C4050 ) \nC2731_=_C4076( C2731 C4076 ) C2731_=_C4090( C2731 C4090 ) C2731_=_C4119( C2731 C4119 ) C2735_=_C2925( C2735 C2925 ) C2735_=_C3011( C2735 C3011 ) C2735_=_C3033( C2735 C3033 ) \nC2735_=_C3116( C2735 C3116 ) C2735_=_C3232( C2735 C3232 ) C2735_=_C3578( C2735 C3578 ) C2735_=_C3579( C2735 C3579 ) C2735_=_C3580( C2735 C3580 ) C2735_=_C3581( C2735 C3581 ) \nC2758_=_C2852( C2758 C2852 ) C2758_=_C2884( C2758 C2884 ) C2758_=_C3071( C2758 C3071 ) C2758_=_C3176( C2758 C3176 ) C2758_=_C3350( C2758 C3350 ) C2758_=_C3556( C2758 C3556 ) \nC2758_=_C3565( C2758 C3565 ) C2758_=_C3770( C2758 C3770 ) C2758_=_C3821( C2758 C3821 ) C2758_=_C3858( C2758 C3858 ) C2758_=_C3993( C2758 C3993 ) C2758_=_C4043( C2758 C4043 ) \nC2758_=_C4050( C2758 C4050 ) C2758_=_C4076( C2758 C4076 ) C2758_=_C4090( C2758 C4090 ) C2758_=_C4119( C2758 C4119 ) C2825_=_C2850( C2825 C2850 ) C2825_=_C3019( C2825 C3019 ) \nC2825_=_C3040( C2825 C3040 ) C2825_=_C3161( C2825 C3161 ) C2825_=_C3346( C2825 C3346 ) C2825_=_C3552( C2825 C3552 ) C2825_=_C3561( C2825 C3561 ) C2825_=_C3580( C2825 C3580 ) \nC2825_=_C3690( C2825 C3690 ) C2825_=_C3783( C2825 C3783 ) C2825_=_C3790( C2825 C3790 ) C2825_=_C3819( C2825 C3819 ) C2825_=_C4085( C2825 C4085 ) C2850_=_C2852( C2850 C2852 ) \nC2850_=_C3019( C2850 C3019 ) C2850_=_C3040( C2850 C3040 ) C2850_=_C3161( C2850 C3161 ) C2850_=_C3346( C2850 C3346 ) C2850_=_C3552( C2850 C3552 ) C2850_=_C3561( C2850 C3561 ) \nC2850_=_C3580( C2850 C3580 ) C2850_=_C3690( C2850 C3690 ) C2850_=_C3783( C2850 C3783 ) C2850_=_C3790( C2850 C3790 ) C2850_=_C3819( C2850 C3819 ) C2850_=_C4085( C2850 C4085 ) \nC2852_=_C2884( C2852 C2884 ) C2852_=_C3071( C2852 C3071 ) C2852_=_C3176( C2852 C3176 ) C2852_=_C3350( C2852 C3350 ) C2852_=_C3556( C2852 C3556 ) C2852_=_C3565( C2852 C3565 ) \nC2852_=_C3770( C2852 C3770 ) C2852_=_C3821( C2852 C3821 ) C2852_=_C3858( C2852 C3858 ) C2852_=_C3993( C2852 C3993 ) C2852_=_C4043( C2852 C4043 ) C2852_=_C4050( C2852 C4050 ) \nC2852_=_C4076( C2852 C4076 ) C2852_=_C4090( C2852 C4090 ) C2852_=_C4119( C2852 C4119 ) C2884_=_C3071( C2884 C3071 ) C2884_=_C3176( C2884 C3176 ) C2884_=_C3350( C2884 C3350 ) \nC2884_=_C3556( C2884 C3556 ) C2884_=_C3565( C2884 C3565 ) C2884_=_C3770( C2884 C3770 ) C2884_=_C3821( C2884 C3821 ) C2884_=_C3858( C2884 C3858 ) C2884_=_C3993( C2884 C3993 ) \nC2884_=_C4043( C2884 C4043 ) C2884_=_C4050( C2884 C4050 ) C2884_=_C4076( C2884 C4076 ) C2884_=_C4090( C2884 C4090 ) C2884_=_C4119( C2884 C4119 ) C2925_=_C3011( C2925 C3011 ) \nC2925_=_C3033( C2925 C3033 ) C2925_=_C3116( C2925 C3116 ) C2925_=_C3232( C2925 C3232 ) C2925_=_C3578( C2925 C3578 ) C2925_=_C3579( C2925 C3579 ) C2925_=_C3580( C2925 C3580 ) \nC2925_=_C3581( C2925 C3581 ) C2988_=_C2989( C2988 C2989 ) C2988_=_C2990( C2988 C2990 ) C2988_=_C2991( C2988 C2991 ) C2988_=_C2992( C2988 C2992 ) C2988_=_C2993( C2988 C2993 ) \nC2988_=_C2994( C2988 C2994 ) C2988_=_C2995( C2988 C2995 ) C2988_=_C2996( C2988 C2996 ) C2988_=_C2997( C2988 C2997 ) C2988_=_C2998( C2988 C2998 ) C2988_=_C2999( C2988 C2999 ) \nC2988_=_C3001( C2988 C3001 ) C2988_=_C3002( C2988 C3002 ) C2988_=_C3003( C2988 C3003 ) C2988_=_C3005( C2988 C3005 ) C2989_=_C2990( C2989 C2990 ) C2989_=_C2991( C2989 C2991 ) \nC2989_=_C2992(</w:t>
      </w:r>
    </w:p>
    <w:p>
      <w:pPr>
        <w:pStyle w:val="PreformattedText"/>
        <w:bidi w:val="0"/>
        <w:spacing w:before="0" w:after="0"/>
        <w:jc w:val="left"/>
        <w:rPr/>
      </w:pPr>
      <w:r>
        <w:rPr/>
        <w:t xml:space="preserve"> </w:t>
      </w:r>
      <w:r>
        <w:rPr/>
        <w:t>C2989 C2992 ) C2989_=_C2993( C2989 C2993 ) C2989_=_C2994( C2989 C2994 ) C2989_=_C2995( C2989 C2995 ) C2989_=_C2996( C2989 C2996 ) C2989_=_C2997( C2989 C2997 ) \nC2989_=_C2998( C2989 C2998 ) C2989_=_C2999( C2989 C2999 ) C2989_=_C3001( C2989 C3001 ) C2989_=_C3002( C2989 C3002 ) C2989_=_C3003( C2989 C3003 ) C2989_=_C3005( C2989 C3005 ) \nC2989_=_C3346( C2989 C3346 ) C2989_=_C3348( C2989 C3348 ) C2989_=_C3350( C2989 C3350 ) C2990_=_C2991( C2990 C2991 ) C2990_=_C2992( C2990 C2992 ) C2990_=_C2993( C2990 C2993 ) \nC2990_=_C2994( C2990 C2994 ) C2990_=_C2995( C2990 C2995 ) C2990_=_C2996( C2990 C2996 ) C2990_=_C2997( C2990 C2997 ) C2990_=_C2998( C2990 C2998 ) C2990_=_C2999( C2990 C2999 ) \nC2990_=_C3001( C2990 C3001 ) C2990_=_C3002( C2990 C3002 ) C2990_=_C3003( C2990 C3003 ) C2990_=_C3005( C2990 C3005 ) C2991_=_C2992( C2991 C2992 ) C2991_=_C2993( C2991 C2993 ) \nC2991_=_C2994( C2991 C2994 ) C2991_=_C2995( C2991 C2995 ) C2991_=_C2996( C2991 C2996 ) C2991_=_C2997( C2991 C2997 ) C2991_=_C2998( C2991 C2998 ) C2991_=_C2999( C2991 C2999 ) \nC2991_=_C3001( C2991 C3001 ) C2991_=_C3002( C2991 C3002 ) C2991_=_C3003( C2991 C3003 ) C2991_=_C3005( C2991 C3005 ) C2992_=_C2993( C2992 C2993 ) C2992_=_C2994( C2992 C2994 ) \nC2992_=_C2995( C2992 C2995 ) C2992_=_C2996( C2992 C2996 ) C2992_=_C2997( C2992 C2997 ) C2992_=_C2998( C2992 C2998 ) C2992_=_C2999( C2992 C2999 ) C2992_=_C3001( C2992 C3001 ) \nC2992_=_C3002( C2992 C3002 ) C2992_=_C3003( C2992 C3003 ) C2992_=_C3005( C2992 C3005 ) C2992_=_C3552( C2992 C3552 ) C2992_=_C3553( C2992 C3553 ) C2992_=_C3556( C2992 C3556 ) \nC2993_=_C2994( C2993 C2994 ) C2993_=_C2995( C2993 C2995 ) C2993_=_C2996( C2993 C2996 ) C2993_=_C2997( C2993 C2997 ) C2993_=_C2998( C2993 C2998 ) C2993_=_C2999( C2993 C2999 ) \nC2993_=_C3001( C2993 C3001 ) C2993_=_C3002( C2993 C3002 ) C2993_=_C3003( C2993 C3003 ) C2993_=_C3005( C2993 C3005 ) C2993_=_C3561( C2993 C3561 ) C2993_=_C3563( C2993 C3563 ) \nC2993_=_C3565( C2993 C3565 ) C2994_=_C2995( C2994 C2995 ) C2994_=_C2996( C2994 C2996 ) C2994_=_C2997( C2994 C2997 ) C2994_=_C2998( C2994 C2998 ) C2994_=_C2999( C2994 C2999 ) \nC2994_=_C3001( C2994 C3001 ) C2994_=_C3002( C2994 C3002 ) C2994_=_C3003( C2994 C3003 ) C2994_=_C3005( C2994 C3005 ) C2995_=_C2996( C2995 C2996 ) C2995_=_C2997( C2995 C2997 ) \nC2995_=_C2998( C2995 C2998 ) C2995_=_C2999( C2995 C2999 ) C2995_=_C3001( C2995 C3001 ) C2995_=_C3002( C2995 C3002 ) C2995_=_C3003( C2995 C3003 ) C2995_=_C3005( C2995 C3005 ) \nC2995_=_C3819( C2995 C3819 ) C2995_=_C3820( C2995 C3820 ) C2995_=_C3821( C2995 C3821 ) C2996_=_C2997( C2996 C2997 ) C2996_=_C2998( C2996 C2998 ) C2996_=_C2999( C2996 C2999 ) \nC2996_=_C3001( C2996 C3001 ) C2996_=_C3002( C2996 C3002 ) C2996_=_C3003( C2996 C3003 ) C2996_=_C3005( C2996 C3005 ) C2996_=_C3858( C2996 C3858 ) C2997_=_C2998( C2997 C2998 ) \nC2997_=_C2999( C2997 C2999 ) C2997_=_C3001( C2997 C3001 ) C2997_=_C3002( C2997 C3002 ) C2997_=_C3003( C2997 C3003 ) C2997_=_C3005( C2997 C3005 ) C2998_=_C2999( C2998 C2999 ) \nC2998_=_C3001( C2998 C3001 ) C2998_=_C3002( C2998 C3002 ) C2998_=_C3003( C2998 C3003 ) C2998_=_C3005( C2998 C3005 ) C2999_=_C3001( C2999 C3001 ) C2999_=_C3002( C2999 C3002 ) \nC2999_=_C3003( C2999 C3003 ) C2999_=_C3005( C2999 C3005 ) C2999_=_C4050( C2999 C4050 ) C3001_=_C3002( C3001 C3002 ) C3001_=_C3003( C3001 C3003 ) C3001_=_C3005( C3001 C3005 ) \nC3001_=_C4085( C3001 C4085 ) C3001_=_C4090( C3001 C4090 ) C3002_=_C3003( C3002 C3003 ) C3002_=_C3005( C3002 C3005 ) C3003_=_C3005( C3003 C3005 ) C3011_=_C3019( C3011 C3019 ) \nC3011_=_C3033( C3011 C3033 ) C3011_=_C3116( C3011 C3116 ) C3011_=_C3232( C3011 C3232 ) C3011_=_C3578( C3011 C3578 ) C3011_=_C3579( C3011 C3579 ) C3011_=_C3580( C3011 C3580 ) \nC3011_=_C3581( C3011 C3581 ) C3019_=_C3040( C3019 C3040 ) C3019_=_C3161( C3019 C3161 ) C3019_=_C3346( C3019 C3346 ) C3019_=_C3552( C3019 C3552 ) C3019_=_C3561( C3019 C3561 ) \nC3019_=_C3580( C3019 C3580 ) C3019_=_C3690( C3019 C3690 ) C3019_=_C3783( C3019 C3783 ) C3019_=_C3790( C3019 C3790 ) C3019_=_C3819( C3019 C3819 ) C3019_=_C4085( C3019 C4085 ) \nC3033_=_C3040( C3033 C3040 ) C3033_=_C3116( C3033 C3116 ) C3033_=_C3232( C3033 C3232 ) C3033_=_C3578( C3033 C3578 ) C3033_=_C3579( C3033 C3579 ) C3033_=_C3580( C3033 C3580 ) \nC3033_=_C3581( C3033 C3581 ) C3040_=_C3161( C3040 C3161 ) C3040_=_C3346( C3040 C3346 ) C3040_=_C3552( C3040 C3552 ) C3040_=_C3561( C3040 C3561 ) C3040_=_C3580( C3040 C3580 ) \nC3040_=_C3690( C3040 C3690 ) C3040_=_C3783( C3040 C3783 ) C3040_=_C3790( C3040 C3790 ) C3040_=_C3819( C3040 C3819 ) C3040_=_C4085( C3040 C4085 ) C3071_=_C3176( C3071 C3176 ) \nC3071_=_C3350( C3071 C3350 ) C3071_=_C3556( C3071 C3556 ) C3071_=_C3565( C3071 C3565 ) C3071_=_C3770( C3071 C3770 ) C3071_=_C3821( C3071 C3821 ) C3071_=_C3858( C3071 C3858 ) \nC3071_=_C3993( C3071 C3993 ) C3071_=_C4043( C3071 C4043 ) C3071_=_C4050( C3071 C4050 ) C3071_=_C4076( C3071 C4076 ) C3071_=_C4090( C3071 C4090 ) C3071_=_C4119( C3071 C4119 ) \nC3116_=_C3232( C3116 C3232 ) C3116_=_C3578( C3116 C3578 ) C3116_=_C3579( C3116 C3579 ) C3116_=_C3580( C3116 C3580 ) C3116_=_C3581( C3116 C3581 ) C3140_=_C3164( C3140 C3164 ) \nC3140_=_C3257( C3140 C3257 ) C3140_=_C3348( C3140 C3348 ) C3140_=_C3367( C3140 C3367 ) C3140_=_C3502( C3140 C3502 ) C3140_=_C3553( C3140 C3553 ) C3140_=_C3563( C3140 C3563 ) \nC3140_=_C3750( C3140 C3750 ) C3140_=_C3786( C3140 C3786 ) C3140_=_C3820( C3140 C3820 ) C3140_=_C4004( C3140 C4004 ) C3140_=_C4066( C3140 C4066 ) C3140_=_C4083( C3140 C4083 ) \nC3140_=_C4095( C3140 C4095 ) C3140_=_C4102( C3140 C4102 ) C3161_=_C3164( C3161 C3164 ) C3161_=_C3346( C3161 C3346 ) C3161_=_C3552( C3161 C3552 ) C3161_=_C3561( C3161 C3561 ) \nC3161_=_C3580( C3161 C3580 ) C3161_=_C3690( C3161 C3690 ) C3161_=_C3783( C3161 C3783 ) C3161_=_C3790( C3161 C3790 ) C3161_=_C3819( C3161 C3819 ) C3161_=_C4085( C3161 C4085 ) \nC3164_=_C3257( C3164 C3257 ) C3164_=_C3348( C3164 C3348 ) C3164_=_C3367( C3164 C3367 ) C3164_=_C3502( C3164 C3502 ) C3164_=_C3553( C3164 C3553 ) C3164_=_C3563( C3164 C3563 ) \nC3164_=_C3750( C3164 C3750 ) C3164_=_C3786( C3164 C3786 ) C3164_=_C3820( C3164 C3820 ) C3164_=_C4004( C3164 C4004 ) C3164_=_C4066( C3164 C4066 ) C3164_=_C4083( C3164 C4083 ) \nC3164_=_C4095( C3164 C4095 ) C3164_=_C4102( C3164 C4102 ) C3176_=_C3350( C3176 C3350 ) C3176_=_C3556( C3176 C3556 ) C3176_=_C3565( C3176 C3565 ) C3176_=_C3770( C3176 C3770 ) \nC3176_=_C3821( C3176 C3821 ) C3176_=_C3858( C3176 C3858 ) C3176_=_C3993( C3176 C3993 ) C3176_=_C4043( C3176 C4043 ) C3176_=_C4050( C3176 C4050 ) C3176_=_C4076( C3176 C4076 ) \nC3176_=_C4090( C3176 C4090 ) C3176_=_C4119( C3176 C4119 ) C3232_=_C3578( C3232 C3578 ) C3232_=_C3579( C3232 C3579 ) C3232_=_C3580( C3232 C3580 ) C3232_=_C3581( C3232 C3581 ) \nC3257_=_C3348( C3257 C3348 ) C3257_=_C3367( C3257 C3367 ) C3257_=_C3502( C3257 C3502 ) C3257_=_C3553( C3257 C3553 ) C3257_=_C3563( C3257 C3563 ) C3257_=_C3750( C3257 C3750 ) \nC3257_=_C3786( C3257 C3786 ) C3257_=_C3820( C3257 C3820 ) C3257_=_C4004( C3257 C4004 ) C3257_=_C4066( C3257 C4066 ) C3257_=_C4083( C3257 C4083 ) C3257_=_C4095( C3257 C4095 ) \nC3257_=_C4102( C3257 C4102 ) C3346_=_C3348( C3346 C3348 ) C3346_=_C3350( C3346 C3350 ) C3346_=_C3552( C3346 C3552 ) C3346_=_C3561( C3346 C3561 ) C3346_=_C3580( C3346 C3580 ) \nC3346_=_C3690( C3346 C3690 ) C3346_=_C3783( C3346 C3783 ) C3346_=_C3790( C3346 C3790 ) C3346_=_C3819( C3346 C3819 ) C3346_=_C4085( C3346 C4085 ) C3348_=_C3350( C3348 C3350 ) \nC3348_=_C3367( C3348 C3367 ) C3348_=_C3502( C3348 C3502 ) C3348_=_C3553( C3348 C3553 ) C3348_=_C3563( C3348 C3563 ) C3348_=_C3750( C3348 C3750 ) C3348_=_C3786( C3348 C3786 ) \nC3348_=_C3820( C3348 C3820 ) C3348_=_C4004( C3348 C4004 ) C3348_=_C4066( C3348 C4066 ) C3348_=_C4083( C3348 C4083 ) C3348_=_C4095( C3348 C4095 ) C3348_=_C4102( C3348 C4102 ) \nC3350_=_C3556( C3350 C3556 ) C3350_=_C3565( C3350 C3565 ) C3350_=_C3770( C3350 C3770 ) C3350_=_C3821( C3350 C3821 ) C3350_=_C3858( C3350 C3858 ) C3350_=_C3993( C3350 C3993 ) \nC3350_=_C4043( C3350 C4043 ) C3350_=_C4050( C3350 C4050 ) C3350_=_C4076( C3350 C4076 ) C3350_=_C4090( C3350 C4090 ) C3350_=_C4119( C3350 C4119 ) C3367_=_C3502( C3367 C3502 ) \nC3367_=_C3553( C3367 C3553 ) C3367_=_C3563( C3367 C3563 ) C3367_=_C3750( C3367 C3750 ) C3367_=_C3786( C3367 C3786 ) C3367_=_C3820( C3367 C3820 ) C3367_=_C4004( C3367 C4004 ) \nC3367_=_C4066( C3367 C4066 ) C3367_=_C4083( C3367 C4083 ) C3367_=_C4095( C3367 C4095 ) C3367_=_C4102( C3367 C4102 ) C3502_=_C3553( C3502 C3553 ) C3502_=_C3563( C3502 C3563 ) \nC3502_=_C3750( C3502 C3750 ) C3502_=_C3786( C3502 C3786 ) C3502_=_C3820( C3502 C3820 ) C3502_=_C4004( C3502 C4004 ) C3502_=_C4066( C3502 C4066 ) C3502_=_C4083( C3502 C4083 ) \nC3502_=_C4095( C3502 C4095 ) C3502_=_C4102( C3502 C4102 ) C3552_=_C3553( C3552 C3553 ) C3552_=_C3556( C3552 C3556 ) C3552_=_C3561( C3552 C3561 ) C3552_=_C3580( C3552 C3580 ) \nC3552_=_C3690( C3552 C3690 ) C3552_=_C3783( C3552 C3783 ) C3552_=_C3790( C3552 C3790 ) C3552_=_C3819( C3552 C3819 ) C3552_=_C4085( C3552 C4085 ) C3553_=_C3556( C3553 C3556 ) \nC3553_=_C3563( C3553 C3563 ) C3553_=_C3750( C3553 C3750 ) C3553_=_C3786( C3553 C3786 ) C3553_=_C3820( C3553 C3820 ) C3553_=_C4004( C3553 C4004 ) C3553_=_C4066( C3553 C4066 ) \nC3553_=_C4083( C3553 C4083 ) C3553_=_C4095( C3553 C4095 ) C3553_=_C4102( C3553 C4102 ) C3556_=_C3565( C3556 C3565 ) C3556_=_C3770( C3556 C3770 ) C3556_=_C3821( C3556 C3821 ) \nC3556_=_C3858( C3556 C3858 ) C3556_=_C3993( C3556 C3993 ) C3556_=_C4043( C3556 C4043 ) C3556_=_C4050( C3556 C4050 ) C3556_=_C4076( C3556 C4076 ) C3556_=_C4090( C3556 C4090 ) \nC3556_=_C4119( C3556 C4119 ) C3561_=_C3563( C3561 C3563 ) C3561_=_C3565( C3561 C3565 ) C3561_=_C3580( C3561 C3580 ) C3561_=_C3690( C3561 C3690 ) C3561_=_C3783( C3561 C3783 ) \nC3561_=_C3790( C3561 C3790 ) C3561_=_C3819( C3561 C3819 ) C3561_=_C4085( C3561 C4085 ) C3563_=_C3565( C3563 C3565 ) C3563_=_C3750( C3563 C3750 ) C3563_=_C3786( C3563 C3786 ) \nC3563_=_C3820( C3563 C3820 ) C3563_=_C4004( C3563 C4004 ) C3563_=_C4066(</w:t>
      </w:r>
    </w:p>
    <w:p>
      <w:pPr>
        <w:pStyle w:val="PreformattedText"/>
        <w:bidi w:val="0"/>
        <w:spacing w:before="0" w:after="0"/>
        <w:jc w:val="left"/>
        <w:rPr/>
      </w:pPr>
      <w:r>
        <w:rPr/>
        <w:t xml:space="preserve"> </w:t>
      </w:r>
      <w:r>
        <w:rPr/>
        <w:t>C3563 C4066 ) C3563_=_C4083( C3563 C4083 ) C3563_=_C4095( C3563 C4095 ) C3563_=_C4102( C3563 C4102 ) \nC3565_=_C3770( C3565 C3770 ) C3565_=_C3821( C3565 C3821 ) C3565_=_C3858( C3565 C3858 ) C3565_=_C3993( C3565 C3993 ) C3565_=_C4043( C3565 C4043 ) C3565_=_C4050( C3565 C4050 ) \nC3565_=_C4076( C3565 C4076 ) C3565_=_C4090( C3565 C4090 ) C3565_=_C4119( C3565 C4119 ) C3578_=_C3579( C3578 C3579 ) C3578_=_C3580( C3578 C3580 ) C3578_=_C3581( C3578 C3581 ) \nC3578_=_C3690( C3578 C3690 ) C3579_=_C3580( C3579 C3580 ) C3579_=_C3581( C3579 C3581 ) C3580_=_C3581( C3580 C3581 ) C3580_=_C3690( C3580 C3690 ) C3580_=_C3783( C3580 C3783 ) \nC3580_=_C3790( C3580 C3790 ) C3580_=_C3819( C3580 C3819 ) C3580_=_C4085( C3580 C4085 ) C3690_=_C3783( C3690 C3783 ) C3690_=_C3790( C3690 C3790 ) C3690_=_C3819( C3690 C3819 ) \nC3690_=_C4085( C3690 C4085 ) C3750_=_C3786( C3750 C3786 ) C3750_=_C3820( C3750 C3820 ) C3750_=_C4004( C3750 C4004 ) C3750_=_C4066( C3750 C4066 ) C3750_=_C4083( C3750 C4083 ) \nC3750_=_C4095( C3750 C4095 ) C3750_=_C4102( C3750 C4102 ) C3770_=_C3821( C3770 C3821 ) C3770_=_C3858( C3770 C3858 ) C3770_=_C3993( C3770 C3993 ) C3770_=_C4043( C3770 C4043 ) \nC3770_=_C4050( C3770 C4050 ) C3770_=_C4076( C3770 C4076 ) C3770_=_C4090( C3770 C4090 ) C3770_=_C4119( C3770 C4119 ) C3783_=_C3786( C3783 C3786 ) C3783_=_C3790( C3783 C3790 ) \nC3783_=_C3819( C3783 C3819 ) C3783_=_C4085( C3783 C4085 ) C3786_=_C3820( C3786 C3820 ) C3786_=_C4004( C3786 C4004 ) C3786_=_C4066( C3786 C4066 ) C3786_=_C4083( C3786 C4083 ) \nC3786_=_C4095( C3786 C4095 ) C3786_=_C4102( C3786 C4102 ) C3790_=_C3819( C3790 C3819 ) C3790_=_C4085( C3790 C4085 ) C3819_=_C3820( C3819 C3820 ) C3819_=_C3821( C3819 C3821 ) \nC3819_=_C4085( C3819 C4085 ) C3820_=_C3821( C3820 C3821 ) C3820_=_C4004( C3820 C4004 ) C3820_=_C4066( C3820 C4066 ) C3820_=_C4083( C3820 C4083 ) C3820_=_C4095( C3820 C4095 ) \nC3820_=_C4102( C3820 C4102 ) C3821_=_C3858( C3821 C3858 ) C3821_=_C3993( C3821 C3993 ) C3821_=_C4043( C3821 C4043 ) C3821_=_C4050( C3821 C4050 ) C3821_=_C4076( C3821 C4076 ) \nC3821_=_C4090( C3821 C4090 ) C3821_=_C4119( C3821 C4119 ) C3858_=_C3993( C3858 C3993 ) C3858_=_C4043( C3858 C4043 ) C3858_=_C4050( C3858 C4050 ) C3858_=_C4076( C3858 C4076 ) \nC3858_=_C4090( C3858 C4090 ) C3858_=_C4119( C3858 C4119 ) C3993_=_C4043( C3993 C4043 ) C3993_=_C4050( C3993 C4050 ) C3993_=_C4076( C3993 C4076 ) C3993_=_C4090( C3993 C4090 ) \nC3993_=_C4119( C3993 C4119 ) C4004_=_C4066( C4004 C4066 ) C4004_=_C4083( C4004 C4083 ) C4004_=_C4095( C4004 C4095 ) C4004_=_C4102( C4004 C4102 ) C4043_=_C4050( C4043 C4050 ) \nC4043_=_C4076( C4043 C4076 ) C4043_=_C4090( C4043 C4090 ) C4043_=_C4119( C4043 C4119 ) C4050_=_C4076( C4050 C4076 ) C4050_=_C4090( C4050 C4090 ) C4050_=_C4119( C4050 C4119 ) \nC4066_=_C4083( C4066 C4083 ) C4066_=_C4095( C4066 C4095 ) C4066_=_C4102( C4066 C4102 ) C4076_=_C4090( C4076 C4090 ) C4076_=_C4119( C4076 C4119 ) C4083_=_C4095( C4083 C4095 ) \nC4083_=_C4102( C4083 C4102 ) C4085_=_C4090( C4085 C4090 ) C4090_=_C4119( C4090 C4119 ) C4095_=_C4102( C4095 C4102 ) "];96-&gt;130[label="186: C13 C140 C198 C279 C342 \nC399 C536 C672 C676 C691 C716 \nC721 C783 C830 C831 C832 C834 \nC835 C836 C837 C838 C839 C840 \nC841 C842 C843 C844 C845 C846 \nC848 C849 C850 C851 C853 C882 \nC922 C927 C982 C1041 C1042 C1044 \nC1045 C1046 C1047 C1048 C1049 C1050 \nC1051 C1052 C1053 C1054 C1055 C1057 \nC1058 C1059 C1060 C1061 C1062 C1139 \nC1160 C1262 C1406 C1449 C1454 C1567 \nC1623 C1625 C1638 C1698 C1699 C1700 \nC1701 C1702 C1703 C1705 C1706 C1707 \nC1708 C1709 C1710 C1711 C1713 C1714 \nC1715 C1716 C1720 C1756 C1872 C1882 \nC1887 C1894 C1896 C1898 C1941 C2096 \nC2108 C2116 C2179 C2206 C2284 C2296 \nC2307 C2313 C2336 C2341 C2382 C2410 \nC2428 C2450 C2474 C2648 C2714 C2728 \nC2729 C2731 C2735 C2758 C2825 C2850 \nC2852 C2884 C2925 C2988 C2989 C2990 \nC2991 C2992 C2993 C2994 C2995 C2996 \nC2997 C2998 C2999 C3001 C3002 C3003 \nC3005 C3011 C3019 C3033 C3040 C3071 \nC3116 C3140 C3161 C3164 C3176 C3232 \nC3257 C3346 C3348 C3350 C3367 C3502 \nC3552 C3553 C3556 C3561 C3563 C3565 \nC3578 C3579 C3581 C3690 C3750 C3770 \nC3783 C3786 C3790 C3819 C3820 C3821 \nC3858 C3993 C4004 C4043 C4050 C4066 \nC4076 C4083 C4085 C4090 C4095 C4102 \nC4119 \n2234: C13_=_C140 ,C13_=_C198 ,C13_=_C279 ,C13_=_C982 ,C13_=_C1262 ,\nC13_=_C1882 ,C13_=_C2179 ,C13_=_C2714 ,C13_=_C2988 ,C13_=_C2989 ,C13_=_C2990 ,\nC13_=_C2991 ,C13_=_C2992 ,C13_=_C2993 ,C13_=_C2994 ,C13_=_C2995 ,C13_=_C2996 ,\nC13_=_C2997 ,C13_=_C2998 ,C13_=_C2999 ,C13_=_C3001 ,C13_=_C3002 ,C13_=_C3003 ,\nC13_=_C3005 ,C140_=_C198 ,C140_=_C279 ,C140_=_C982 ,C140_=_C1262 ,C140_=_C1882 ,\nC140_=_C2179 ,C140_=_C2714 ,C140_=_C2988 ,C140_=_C2989 ,C140_=_C2990 ,C140_=_C2991 ,\nC140_=_C2992 ,C140_=_C2993 ,C140_=_C2994 ,C140_=_C2995 ,C140_=_C2996 ,C140_=_C2997 ,\nC140_=_C2998 ,C140_=_C2999 ,C140_=_C3001 ,C140_=_C3002 ,C140_=_C3003 ,C140_=_C3005 ,\nC198_=_C279 ,C198_=_C982 ,C198_=_C1262 ,C198_=_C1882 ,C198_=_C2179 ,C198_=_C2714 ,\nC198_=_C2988 ,C198_=_C2989 ,C198_=_C2990 ,C198_=_C2991 ,C198_=_C2992 ,C198_=_C2993 ,\nC198_=_C2994 ,C198_=_C2995 ,C198_=_C2996 ,C198_=_C2997 ,C198_=_C2998 ,C198_=_C2999 ,\nC198_=_C3001 ,C198_=_C3002 ,C198_=_C3003 ,C198_=_C3005 ,C279_=_C982 ,C279_=_C1262 ,\nC279_=_C1882 ,C279_=_C2179 ,C279_=_C2714 ,C279_=_C2988 ,C279_=_C2989 ,C279_=_C2990 ,\nC279_=_C2991 ,C279_=_C2992 ,C279_=_C2993 ,C279_=_C2994 ,C279_=_C2995 ,C279_=_C2996 ,\nC279_=_C2997 ,C279_=_C2998 ,C279_=_C2999 ,C279_=_C3001 ,C279_=_C3002 ,C279_=_C3003 ,\nC279_=_C3005 ,C342_=_C783 ,C342_=_C830 ,C342_=_C831 ,C342_=_C832 ,C342_=_C834 ,\nC342_=_C835 ,C342_=_C836 ,C342_=_C837 ,C342_=_C838 ,C342_=_C839 ,C342_=_C840 ,\nC342_=_C841 ,C342_=_C842 ,C342_=_C843 ,C342_=_C844 ,C342_=_C845 ,C342_=_C846 ,\nC342_=_C848 ,C342_=_C849 ,C342_=_C850 ,C342_=_C851 ,C342_=_C853 ,C399_=_C536 ,\nC399_=_C676 ,C399_=_C882 ,C399_=_C1041 ,C399_=_C1042 ,C399_=_C1044 ,C399_=_C1045 ,\nC399_=_C1046 ,C399_=_C1047 ,C399_=_C1048 ,C399_=_C1049 ,C399_=_C1050 ,C399_=_C1051 ,\nC399_=_C1052 ,C399_=_C1053 ,C399_=_C1054 ,C399_=_C1055 ,C399_=_C1057 ,C399_=_C1058 ,\nC399_=_C1059 ,C399_=_C1060 ,C399_=_C1061 ,C399_=_C1062 ,C536_=_C676 ,C536_=_C882 ,\nC536_=_C1041 ,C536_=_C1042 ,C536_=_C1044 ,C536_=_C1045 ,C536_=_C1046 ,C536_=_C1047 ,\nC536_=_C1048 ,C536_=_C1049 ,C536_=_C1050 ,C536_=_C1051 ,C536_=_C1052 ,C536_=_C1053 ,\nC536_=_C1054 ,C536_=_C1055 ,C536_=_C1057 ,C536_=_C1058 ,C536_=_C1059 ,C536_=_C1060 ,\nC536_=_C1061 ,C536_=_C1062 ,C672_=_C1160 ,C672_=_C1898 ,C672_=_C2096 ,C672_=_C2206 ,\nC672_=_C2296 ,C672_=_C2731 ,C672_=_C2758 ,C672_=_C2852 ,C672_=_C2884 ,C672_=_C3071 ,\nC672_=_C3176 ,C672_=_C3350 ,C672_=_C3556 ,C672_=_C3565 ,C672_=_C3770 ,C672_=_C3821 ,\nC672_=_C3858 ,C672_=_C3993 ,C672_=_C4043 ,C672_=_C4050 ,C672_=_C4076 ,C672_=_C4090 ,\nC672_=_C4119 ,C676_=_C691 ,C676_=_C882 ,C676_=_C1041 ,C676_=_C1042 ,C676_=_C1044 ,\nC676_=_C1045 ,C676_=_C1046 ,C676_=_C1047 ,C676_=_C1048 ,C676_=_C1049 ,C676_=_C1050 ,\nC676_=_C1051 ,C676_=_C1052 ,C676_=_C1053 ,C676_=_C1054 ,C676_=_C1055 ,C676_=_C1057 ,\nC676_=_C1058 ,C676_=_C1059 ,C676_=_C1060 ,C676_=_C1061 ,C676_=_C1062 ,C691_=_C716 ,\nC691_=_C922 ,C691_=_C1449 ,C691_=_C1638 ,C691_=_C1756 ,C691_=_C1887 ,C691_=_C2108 ,\nC691_=_C2284 ,C691_=_C2307 ,C691_=_C2336 ,C691_=_C2428 ,C691_=_C2474 ,C691_=_C2648 ,\nC691_=_C2735 ,C691_=_C2925 ,C691_=_C3011 ,C691_=_C3033 ,C691_=_C3116 ,C691_=_C3232 ,\nC691_=_C3578 ,C691_=_C3579 ,C691_=_C3581 ,C716_=_C721 ,C716_=_C922 ,C716_=_C1449 ,\nC716_=_C1638 ,C716_=_C1756 ,C716_=_C1887 ,C716_=_C2108 ,C716_=_C2284 ,C716_=_C2307 ,\nC716_=_C2336 ,C716_=_C2428 ,C716_=_C2474 ,C716_=_C2648 ,C716_=_C2735 ,C716_=_C2925 ,\nC716_=_C3011 ,C716_=_C3033 ,C716_=_C3116 ,C716_=_C3232 ,C716_=_C3578 ,C716_=_C3579 ,\nC716_=_C3581 ,C721_=_C927 ,C721_=_C1454 ,C721_=_C1894 ,C721_=_C1941 ,C721_=_C2313 ,\nC721_=_C2341 ,C721_=_C2382 ,C721_=_C2410 ,C721_=_C2728 ,C721_=_C2825 ,C721_=_C2850 ,\nC721_=_C3019 ,C721_=_C3040 ,C721_=_C3161 ,C721_=_C3346 ,C721_=_C3552 ,C721_=_C3561 ,\nC721_=_C3690 ,C721_=_C3783 ,C721_=_C3790 ,C721_=_C3819 ,C721_=_C4085 ,C783_=_C830 ,\nC783_=_C831 ,C783_=_C832 ,C783_=_C834 ,C783_=_C835 ,C783_=_C836 ,C783_=_C837 ,\nC783_=_C838 ,C783_=_C839 ,C783_=_C840 ,C783_=_C841 ,C783_=_C842 ,C783_=_C843 ,\nC783_=_C844 ,C783_=_C845 ,C783_=_C846 ,C783_=_C848 ,C783_=_C849 ,C783_=_C850 ,\nC783_=_C851 ,C783_=_C853 ,C830_=_C831 ,C830_=_C832 ,C830_=_C834 ,C830_=_C835 ,\nC830_=_C836 ,C830_=_C837 ,C830_=_C838 ,C830_=_C839 ,C830_=_C840 ,C830_=_C841 ,\nC830_=_C842 ,C830_=_C843 ,C830_=_C844 ,C830_=_C845 ,C830_=_C846 ,C830_=_C848 ,\nC830_=_C849 ,C830_=_C850 ,C830_=_C851 ,C830_=_C853 ,C830_=_C1139 ,C830_=_C1160 ,\nC831_=_C832 ,C831_=_C834 ,C831_=_C835 ,C831_=_C836 ,C831_=_C837 ,C831_=_C838 ,\nC831_=_C839 ,C831_=_C840 ,C831_=_C841 ,C831_=_C842 ,C831_=_C843 ,C831_=_C844 ,\nC831_=_C845 ,C831_=_C846 ,C831_=_C848 ,C831_=_C849 ,C831_=_C850 ,C831_=_C851 ,\nC831_=_C853 ,C832_=_C834 ,C832_=_C835 ,C832_=_C836 ,C832_=_C837 ,C832_=_C838 ,\nC832_=_C839 ,C832_=_C840 ,C832_=_C841 ,C832_=_C842 ,C832_=_C843 ,C832_=_C844 ,\nC832_=_C845 ,C832_=_C846 ,C832_=_C848 ,C832_=_C849 ,C832_=_C850 ,C832_=_C851 ,\nC832_=_C853 ,C832_=_C1042 ,C832_=_C1625 ,C832_=_C1638 ,C834_=_C835 ,C834_=_C836 ,\nC834_=_C837 ,C834_=_C838 ,C834_=_C839 ,C834_=_C840 ,C834_=_C841 ,C834_=_C842 ,\nC834_=_C843 ,C834_=_C844 ,C834_=_C845 ,C834_=_C846 ,C834_=_C848 ,C834_=_C849 ,\nC834_=_C850 ,C834_=_C851 ,C834_=_C853 ,C834_=_C1045 ,C835_=_C836 ,C835_=_C837 ,\nC835_=_C838 ,C835_=_C839 ,C835_=_C840 ,C835_=_C841 ,C835_=_C842 ,C835_=_C843 ,\nC835_=_C844 ,C835_=_C845 ,C835_=_C846 ,C835_=_C848 ,C835_=_C849 ,C835_=_C850 ,\nC835_=_C851 ,C835_=_C853 ,C835_=_C2179 ,C836_=_C837 ,C836_=_C838 ,C836_=_C839 ,\nC836_=_C840 ,C836_=_C841 ,C836_=_C842 ,C836_=_C843 ,C836_=_C844 ,C836_=_C845 ,\nC836_=_C846 ,C836_=_C848 ,C836_=_C849 ,C836_=_C850 ,C836_=_C851 ,C836_=_C853 ,\nC837_=_C838 ,C837_=_C839 ,C837_=_C840 ,C837_=_C841 ,C837_=_C842 ,C837_=_C843 ,\nC837_=_C844 ,C837_=_C845 ,C837_=_C846 ,C837_=_C848 ,C837_=_C849</w:t>
      </w:r>
    </w:p>
    <w:p>
      <w:pPr>
        <w:pStyle w:val="PreformattedText"/>
        <w:bidi w:val="0"/>
        <w:spacing w:before="0" w:after="0"/>
        <w:jc w:val="left"/>
        <w:rPr/>
      </w:pPr>
      <w:r>
        <w:rPr/>
        <w:t xml:space="preserve"> </w:t>
      </w:r>
      <w:r>
        <w:rPr/>
        <w:t>,C837_=_C850 ,\nC837_=_C851 ,C837_=_C853 ,C838_=_C839 ,C838_=_C840 ,C838_=_C841 ,C838_=_C842 ,\nC838_=_C843 ,C838_=_C844 ,C838_=_C845 ,C838_=_C846 ,C838_=_C848 ,C838_=_C849 ,\nC838_=_C850 ,C838_=_C851 ,C838_=_C853 ,C838_=_C1047 ,C838_=_C1699 ,C838_=_C2428 ,\nC839_=_C840 ,C839_=_C841 ,C839_=_C842 ,C839_=_C843 ,C839_=_C844 ,C839_=_C845 ,\nC839_=_C846 ,C839_=_C848 ,C839_=_C849 ,C839_=_C850 ,C839_=_C851 ,C839_=_C853 ,\nC839_=_C1048 ,C839_=_C1700 ,C839_=_C2648 ,C840_=_C841 ,C840_=_C842 ,C840_=_C843 ,\nC840_=_C844 ,C840_=_C845 ,C840_=_C846 ,C840_=_C848 ,C840_=_C849 ,C840_=_C850 ,\nC840_=_C851 ,C840_=_C853 ,C841_=_C842 ,C841_=_C843 ,C841_=_C844 ,C841_=_C845 ,\nC841_=_C846 ,C841_=_C848 ,C841_=_C849 ,C841_=_C850 ,C841_=_C851 ,C841_=_C853 ,\nC841_=_C1702 ,C841_=_C2758 ,C842_=_C843 ,C842_=_C844 ,C842_=_C845 ,C842_=_C846 ,\nC842_=_C848 ,C842_=_C849 ,C842_=_C850 ,C842_=_C851 ,C842_=_C853 ,C842_=_C1049 ,\nC842_=_C1703 ,C842_=_C2925 ,C843_=_C844 ,C843_=_C845 ,C843_=_C846 ,C843_=_C848 ,\nC843_=_C849 ,C843_=_C850 ,C843_=_C851 ,C843_=_C853 ,C843_=_C1705 ,C843_=_C3071 ,\nC844_=_C845 ,C844_=_C846 ,C844_=_C848 ,C844_=_C849 ,C844_=_C850 ,C844_=_C851 ,\nC844_=_C853 ,C844_=_C1051 ,C844_=_C1706 ,C844_=_C3116 ,C845_=_C846 ,C845_=_C848 ,\nC845_=_C849 ,C845_=_C850 ,C845_=_C851 ,C845_=_C853 ,C845_=_C1707 ,C845_=_C3176 ,\nC846_=_C848 ,C846_=_C849 ,C846_=_C850 ,C846_=_C851 ,C846_=_C853 ,C846_=_C1054 ,\nC846_=_C1708 ,C846_=_C3232 ,C848_=_C849 ,C848_=_C850 ,C848_=_C851 ,C848_=_C853 ,\nC848_=_C1713 ,C848_=_C3770 ,C849_=_C850 ,C849_=_C851 ,C849_=_C853 ,C850_=_C851 ,\nC850_=_C853 ,C850_=_C1715 ,C850_=_C2999 ,C850_=_C4050 ,C851_=_C853 ,C851_=_C1716 ,\nC851_=_C4076 ,C853_=_C1720 ,C853_=_C4119 ,C882_=_C1041 ,C882_=_C1042 ,C882_=_C1044 ,\nC882_=_C1045 ,C882_=_C1046 ,C882_=_C1047 ,C882_=_C1048 ,C882_=_C1049 ,C882_=_C1050 ,\nC882_=_C1051 ,C882_=_C1052 ,C882_=_C1053 ,C882_=_C1054 ,C882_=_C1055 ,C882_=_C1057 ,\nC882_=_C1058 ,C882_=_C1059 ,C882_=_C1060 ,C882_=_C1061 ,C882_=_C1062 ,C922_=_C927 ,\nC922_=_C1449 ,C922_=_C1638 ,C922_=_C1756 ,C922_=_C1887 ,C922_=_C2108 ,C922_=_C2284 ,\nC922_=_C2307 ,C922_=_C2336 ,C922_=_C2428 ,C922_=_C2474 ,C922_=_C2648 ,C922_=_C2735 ,\nC922_=_C2925 ,C922_=_C3011 ,C922_=_C3033 ,C922_=_C3116 ,C922_=_C3232 ,C922_=_C3578 ,\nC922_=_C3579 ,C922_=_C3581 ,C927_=_C1454 ,C927_=_C1894 ,C927_=_C1941 ,C927_=_C2313 ,\nC927_=_C2341 ,C927_=_C2382 ,C927_=_C2410 ,C927_=_C2728 ,C927_=_C2825 ,C927_=_C2850 ,\nC927_=_C3019 ,C927_=_C3040 ,C927_=_C3161 ,C927_=_C3346 ,C927_=_C3552 ,C927_=_C3561 ,\nC927_=_C3690 ,C927_=_C3783 ,C927_=_C3790 ,C927_=_C3819 ,C927_=_C4085 ,C982_=_C1262 ,\nC982_=_C1882 ,C982_=_C2179 ,C982_=_C2714 ,C982_=_C2988 ,C982_=_C2989 ,C982_=_C2990 ,\nC982_=_C2991 ,C982_=_C2992 ,C982_=_C2993 ,C982_=_C2994 ,C982_=_C2995 ,C982_=_C2996 ,\nC982_=_C2997 ,C982_=_C2998 ,C982_=_C2999 ,C982_=_C3001 ,C982_=_C3002 ,C982_=_C3003 ,\nC982_=_C3005 ,C1041_=_C1042 ,C1041_=_C1044 ,C1041_=_C1045 ,C1041_=_C1046 ,C1041_=_C1047 ,\nC1041_=_C1048 ,C1041_=_C1049 ,C1041_=_C1050 ,C1041_=_C1051 ,C1041_=_C1052 ,C1041_=_C1053 ,\nC1041_=_C1054 ,C1041_=_C1055 ,C1041_=_C1057 ,C1041_=_C1058 ,C1041_=_C1059 ,C1041_=_C1060 ,\nC1041_=_C1061 ,C1041_=_C1062 ,C1041_=_C1623 ,C1042_=_C1044 ,C1042_=_C1045 ,C1042_=_C1046 ,\nC1042_=_C1047 ,C1042_=_C1048 ,C1042_=_C1049 ,C1042_=_C1050 ,C1042_=_C1051 ,C1042_=_C1052 ,\nC1042_=_C1053 ,C1042_=_C1054 ,C1042_=_C1055 ,C1042_=_C1057 ,C1042_=_C1058 ,C1042_=_C1059 ,\nC1042_=_C1060 ,C1042_=_C1061 ,C1042_=_C1062 ,C1042_=_C1625 ,C1042_=_C1638 ,C1044_=_C1045 ,\nC1044_=_C1046 ,C1044_=_C1047 ,C1044_=_C1048 ,C1044_=_C1049 ,C1044_=_C1050 ,C1044_=_C1051 ,\nC1044_=_C1052 ,C1044_=_C1053 ,C1044_=_C1054 ,C1044_=_C1055 ,C1044_=_C1057 ,C1044_=_C1058 ,\nC1044_=_C1059 ,C1044_=_C1060 ,C1044_=_C1061 ,C1044_=_C1062 ,C1045_=_C1046 ,C1045_=_C1047 ,\nC1045_=_C1048 ,C1045_=_C1049 ,C1045_=_C1050 ,C1045_=_C1051 ,C1045_=_C1052 ,C1045_=_C1053 ,\nC1045_=_C1054 ,C1045_=_C1055 ,C1045_=_C1057 ,C1045_=_C1058 ,C1045_=_C1059 ,C1045_=_C1060 ,\nC1045_=_C1061 ,C1045_=_C1062 ,C1046_=_C1047 ,C1046_=_C1048 ,C1046_=_C1049 ,C1046_=_C1050 ,\nC1046_=_C1051 ,C1046_=_C1052 ,C1046_=_C1053 ,C1046_=_C1054 ,C1046_=_C1055 ,C1046_=_C1057 ,\nC1046_=_C1058 ,C1046_=_C1059 ,C1046_=_C1060 ,C1046_=_C1061 ,C1046_=_C1062 ,C1046_=_C2336 ,\nC1046_=_C2341 ,C1047_=_C1048 ,C1047_=_C1049 ,C1047_=_C1050 ,C1047_=_C1051 ,C1047_=_C1052 ,\nC1047_=_C1053 ,C1047_=_C1054 ,C1047_=_C1055 ,C1047_=_C1057 ,C1047_=_C1058 ,C1047_=_C1059 ,\nC1047_=_C1060 ,C1047_=_C1061 ,C1047_=_C1062 ,C1047_=_C1699 ,C1047_=_C2428 ,C1048_=_C1049 ,\nC1048_=_C1050 ,C1048_=_C1051 ,C1048_=_C1052 ,C1048_=_C1053 ,C1048_=_C1054 ,C1048_=_C1055 ,\nC1048_=_C1057 ,C1048_=_C1058 ,C1048_=_C1059 ,C1048_=_C1060 ,C1048_=_C1061 ,C1048_=_C1062 ,\nC1048_=_C1700 ,C1048_=_C2648 ,C1049_=_C1050 ,C1049_=_C1051 ,C1049_=_C1052 ,C1049_=_C1053 ,\nC1049_=_C1054 ,C1049_=_C1055 ,C1049_=_C1057 ,C1049_=_C1058 ,C1049_=_C1059 ,C1049_=_C1060 ,\nC1049_=_C1061 ,C1049_=_C1062 ,C1049_=_C1703 ,C1049_=_C2925 ,C1050_=_C1051 ,C1050_=_C1052 ,\nC1050_=_C1053 ,C1050_=_C1054 ,C1050_=_C1055 ,C1050_=_C1057 ,C1050_=_C1058 ,C1050_=_C1059 ,\nC1050_=_C1060 ,C1050_=_C1061 ,C1050_=_C1062 ,C1051_=_C1052 ,C1051_=_C1053 ,C1051_=_C1054 ,\nC1051_=_C1055 ,C1051_=_C1057 ,C1051_=_C1058 ,C1051_=_C1059 ,C1051_=_C1060 ,C1051_=_C1061 ,\nC1051_=_C1062 ,C1051_=_C1706 ,C1051_=_C3116 ,C1052_=_C1053 ,C1052_=_C1054 ,C1052_=_C1055 ,\nC1052_=_C1057 ,C1052_=_C1058 ,C1052_=_C1059 ,C1052_=_C1060 ,C1052_=_C1061 ,C1052_=_C1062 ,\nC1052_=_C3140 ,C1053_=_C1054 ,C1053_=_C1055 ,C1053_=_C1057 ,C1053_=_C1058 ,C1053_=_C1059 ,\nC1053_=_C1060 ,C1053_=_C1061 ,C1053_=_C1062 ,C1054_=_C1055 ,C1054_=_C1057 ,C1054_=_C1058 ,\nC1054_=_C1059 ,C1054_=_C1060 ,C1054_=_C1061 ,C1054_=_C1062 ,C1054_=_C1708 ,C1054_=_C3232 ,\nC1055_=_C1057 ,C1055_=_C1058 ,C1055_=_C1059 ,C1055_=_C1060 ,C1055_=_C1061 ,C1055_=_C1062 ,\nC1055_=_C1709 ,C1055_=_C2989 ,C1055_=_C3346 ,C1055_=_C3348 ,C1055_=_C3350 ,C1057_=_C1058 ,\nC1057_=_C1059 ,C1057_=_C1060 ,C1057_=_C1061 ,C1057_=_C1062 ,C1058_=_C1059 ,C1058_=_C1060 ,\nC1058_=_C1061 ,C1058_=_C1062 ,C1059_=_C1060 ,C1059_=_C1061 ,C1059_=_C1062 ,C1060_=_C1061 ,\nC1060_=_C1062 ,C1061_=_C1062 ,C1139_=_C1160 ,C1139_=_C1625 ,C1139_=_C1698 ,C1139_=_C1699 ,\nC1139_=_C1700 ,C1139_=_C1701 ,C1139_=_C1702 ,C1139_=_C1703 ,C1139_=_C1705 ,C1139_=_C1706 ,\nC1139_=_C1707 ,C1139_=_C1708 ,C1139_=_C1709 ,C1139_=_C1710 ,C1139_=_C1711 ,C1139_=_C1713 ,\nC1139_=_C1714 ,C1139_=_C1715 ,C1139_=_C1716 ,C1139_=_C1720 ,C1160_=_C1898 ,C1160_=_C2096 ,\nC1160_=_C2206 ,C1160_=_C2296 ,C1160_=_C2731 ,C1160_=_C2758 ,C1160_=_C2852 ,C1160_=_C2884 ,\nC1160_=_C3071 ,C1160_=_C3176 ,C1160_=_C3350 ,C1160_=_C3556 ,C1160_=_C3565 ,C1160_=_C3770 ,\nC1160_=_C3821 ,C1160_=_C3858 ,C1160_=_C3993 ,C1160_=_C4043 ,C1160_=_C4050 ,C1160_=_C4076 ,\nC1160_=_C4090 ,C1160_=_C4119 ,C1262_=_C1882 ,C1262_=_C2179 ,C1262_=_C2714 ,C1262_=_C2988 ,\nC1262_=_C2989 ,C1262_=_C2990 ,C1262_=_C2991 ,C1262_=_C2992 ,C1262_=_C2993 ,C1262_=_C2994 ,\nC1262_=_C2995 ,C1262_=_C2996 ,C1262_=_C2997 ,C1262_=_C2998 ,C1262_=_C2999 ,C1262_=_C3001 ,\nC1262_=_C3002 ,C1262_=_C3003 ,C1262_=_C3005 ,C1406_=_C1567 ,C1406_=_C1623 ,C1406_=_C1872 ,\nC1406_=_C1896 ,C1406_=_C2116 ,C1406_=_C2450 ,C1406_=_C2729 ,C1406_=_C3140 ,C1406_=_C3164 ,\nC1406_=_C3257 ,C1406_=_C3348 ,C1406_=_C3367 ,C1406_=_C3502 ,C1406_=_C3553 ,C1406_=_C3563 ,\nC1406_=_C3750 ,C1406_=_C3786 ,C1406_=_C3820 ,C1406_=_C4004 ,C1406_=_C4066 ,C1406_=_C4083 ,\nC1406_=_C4095 ,C1406_=_C4102 ,C1449_=_C1454 ,C1449_=_C1638 ,C1449_=_C1756 ,C1449_=_C1887 ,\nC1449_=_C2108 ,C1449_=_C2284 ,C1449_=_C2307 ,C1449_=_C2336 ,C1449_=_C2428 ,C1449_=_C2474 ,\nC1449_=_C2648 ,C1449_=_C2735 ,C1449_=_C2925 ,C1449_=_C3011 ,C1449_=_C3033 ,C1449_=_C3116 ,\nC1449_=_C3232 ,C1449_=_C3578 ,C1449_=_C3579 ,C1449_=_C3581 ,C1454_=_C1894 ,C1454_=_C1941 ,\nC1454_=_C2313 ,C1454_=_C2341 ,C1454_=_C2382 ,C1454_=_C2410 ,C1454_=_C2728 ,C1454_=_C2825 ,\nC1454_=_C2850 ,C1454_=_C3019 ,C1454_=_C3040 ,C1454_=_C3161 ,C1454_=_C3346 ,C1454_=_C3552 ,\nC1454_=_C3561 ,C1454_=_C3690 ,C1454_=_C3783 ,C1454_=_C3790 ,C1454_=_C3819 ,C1454_=_C4085 ,\nC1567_=_C1623 ,C1567_=_C1872 ,C1567_=_C1896 ,C1567_=_C2116 ,C1567_=_C2450 ,C1567_=_C2729 ,\nC1567_=_C3140 ,C1567_=_C3164 ,C1567_=_C3257 ,C1567_=_C3348 ,C1567_=_C3367 ,C1567_=_C3502 ,\nC1567_=_C3553 ,C1567_=_C3563 ,C1567_=_C3750 ,C1567_=_C3786 ,C1567_=_C3820 ,C1567_=_C4004 ,\nC1567_=_C4066 ,C1567_=_C4083 ,C1567_=_C4095 ,C1567_=_C4102 ,C1623_=_C1872 ,C1623_=_C1896 ,\nC1623_=_C2116 ,C1623_=_C2450 ,C1623_=_C2729 ,C1623_=_C3140 ,C1623_=_C3164 ,C1623_=_C3257 ,\nC1623_=_C3348 ,C1623_=_C3367 ,C1623_=_C3502 ,C1623_=_C3553 ,C1623_=_C3563 ,C1623_=_C3750 ,\nC1623_=_C3786 ,C1623_=_C3820 ,C1623_=_C4004 ,C1623_=_C4066 ,C1623_=_C4083 ,C1623_=_C4095 ,\nC1623_=_C4102 ,C1625_=_C1638 ,C1625_=_C1698 ,C1625_=_C1699 ,C1625_=_C1700 ,C1625_=_C1701 ,\nC1625_=_C1702 ,C1625_=_C1703 ,C1625_=_C1705 ,C1625_=_C1706 ,C1625_=_C1707 ,C1625_=_C1708 ,\nC1625_=_C1709 ,C1625_=_C1710 ,C1625_=_C1711 ,C1625_=_C1713 ,C1625_=_C1714 ,C1625_=_C1715 ,\nC1625_=_C1716 ,C1625_=_C1720 ,C1638_=_C1756 ,C1638_=_C1887 ,C1638_=_C2108 ,C1638_=_C2284 ,\nC1638_=_C2307 ,C1638_=_C2336 ,C1638_=_C2428 ,C1638_=_C2474 ,C1638_=_C2648 ,C1638_=_C2735 ,\nC1638_=_C2925 ,C1638_=_C3011 ,C1638_=_C3033 ,C1638_=_C3116 ,C1638_=_C3232 ,C1638_=_C3578 ,\nC1638_=_C3579 ,C1638_=_C3581 ,C1698_=_C1699 ,C1698_=_C1700 ,C1698_=_C1701 ,C1698_=_C1702 ,\nC1698_=_C1703 ,C1698_=_C1705 ,C1698_=_C1706 ,C1698_=_C1707 ,C1698_=_C1708 ,C1698_=_C1709 ,\nC1698_=_C1710 ,C1698_=_C1711 ,C1698_=_C1713 ,C1698_=_C1714 ,C1698_=_C1715 ,C1698_=_C1716 ,\nC1698_=_C1720 ,C1698_=_C1882 ,C1698_=_C1887 ,C1698_=_C1894 ,C1698_=_C1896 ,C1698_=_C1898 ,\nC1699_=_C1700 ,C1699_=_C1701 ,C1699_=_C1702 ,C1699_=_C1703 ,C1699_=_C1705 ,C1699_=_C1706 ,\nC1699_=_C1707 ,C1699_=_C1708 ,C1699_=_C1709 ,C1699_=_C1710 ,C1699_=_C1711 ,C1699_=_C1713 ,\nC1699_=_C1714 ,C1699_=_C1715 ,C1699_=_C1716 ,C1699_=_C1720 ,C1699_=_C2428 ,C1700_=_C1701 ,\nC1700_=_C1702 ,C1700_=_C1703 ,C1700_=_C1705 ,C1700_=_C1706 ,C1700_=_C1707</w:t>
      </w:r>
    </w:p>
    <w:p>
      <w:pPr>
        <w:pStyle w:val="PreformattedText"/>
        <w:bidi w:val="0"/>
        <w:spacing w:before="0" w:after="0"/>
        <w:jc w:val="left"/>
        <w:rPr/>
      </w:pPr>
      <w:r>
        <w:rPr/>
        <w:t xml:space="preserve"> </w:t>
      </w:r>
      <w:r>
        <w:rPr/>
        <w:t>,C1700_=_C1708 ,\nC1700_=_C1709 ,C1700_=_C1710 ,C1700_=_C1711 ,C1700_=_C1713 ,C1700_=_C1714 ,C1700_=_C1715 ,\nC1700_=_C1716 ,C1700_=_C1720 ,C1700_=_C2648 ,C1701_=_C1702 ,C1701_=_C1703 ,C1701_=_C1705 ,\nC1701_=_C1706 ,C1701_=_C1707 ,C1701_=_C1708 ,C1701_=_C1709 ,C1701_=_C1710 ,C1701_=_C1711 ,\nC1701_=_C1713 ,C1701_=_C1714 ,C1701_=_C1715 ,C1701_=_C1716 ,C1701_=_C1720 ,C1701_=_C2714 ,\nC1701_=_C2728 ,C1701_=_C2729 ,C1701_=_C2731 ,C1702_=_C1703 ,C1702_=_C1705 ,C1702_=_C1706 ,\nC1702_=_C1707 ,C1702_=_C1708 ,C1702_=_C1709 ,C1702_=_C1710 ,C1702_=_C1711 ,C1702_=_C1713 ,\nC1702_=_C1714 ,C1702_=_C1715 ,C1702_=_C1716 ,C1702_=_C1720 ,C1702_=_C2758 ,C1703_=_C1705 ,\nC1703_=_C1706 ,C1703_=_C1707 ,C1703_=_C1708 ,C1703_=_C1709 ,C1703_=_C1710 ,C1703_=_C1711 ,\nC1703_=_C1713 ,C1703_=_C1714 ,C1703_=_C1715 ,C1703_=_C1716 ,C1703_=_C1720 ,C1703_=_C2925 ,\nC1705_=_C1706 ,C1705_=_C1707 ,C1705_=_C1708 ,C1705_=_C1709 ,C1705_=_C1710 ,C1705_=_C1711 ,\nC1705_=_C1713 ,C1705_=_C1714 ,C1705_=_C1715 ,C1705_=_C1716 ,C1705_=_C1720 ,C1705_=_C3071 ,\nC1706_=_C1707 ,C1706_=_C1708 ,C1706_=_C1709 ,C1706_=_C1710 ,C1706_=_C1711 ,C1706_=_C1713 ,\nC1706_=_C1714 ,C1706_=_C1715 ,C1706_=_C1716 ,C1706_=_C1720 ,C1706_=_C3116 ,C1707_=_C1708 ,\nC1707_=_C1709 ,C1707_=_C1710 ,C1707_=_C1711 ,C1707_=_C1713 ,C1707_=_C1714 ,C1707_=_C1715 ,\nC1707_=_C1716 ,C1707_=_C1720 ,C1707_=_C3176 ,C1708_=_C1709 ,C1708_=_C1710 ,C1708_=_C1711 ,\nC1708_=_C1713 ,C1708_=_C1714 ,C1708_=_C1715 ,C1708_=_C1716 ,C1708_=_C1720 ,C1708_=_C3232 ,\nC1709_=_C1710 ,C1709_=_C1711 ,C1709_=_C1713 ,C1709_=_C1714 ,C1709_=_C1715 ,C1709_=_C1716 ,\nC1709_=_C1720 ,C1709_=_C2989 ,C1709_=_C3346 ,C1709_=_C3348 ,C1709_=_C3350 ,C1710_=_C1711 ,\nC1710_=_C1713 ,C1710_=_C1714 ,C1710_=_C1715 ,C1710_=_C1716 ,C1710_=_C1720 ,C1710_=_C2992 ,\nC1710_=_C3552 ,C1710_=_C3553 ,C1710_=_C3556 ,C1711_=_C1713 ,C1711_=_C1714 ,C1711_=_C1715 ,\nC1711_=_C1716 ,C1711_=_C1720 ,C1711_=_C2993 ,C1711_=_C3561 ,C1711_=_C3563 ,C1711_=_C3565 ,\nC1713_=_C1714 ,C1713_=_C1715 ,C1713_=_C1716 ,C1713_=_C1720 ,C1713_=_C3770 ,C1714_=_C1715 ,\nC1714_=_C1716 ,C1714_=_C1720 ,C1714_=_C2995 ,C1714_=_C3819 ,C1714_=_C3820 ,C1714_=_C3821 ,\nC1715_=_C1716 ,C1715_=_C1720 ,C1715_=_C2999 ,C1715_=_C4050 ,C1716_=_C1720 ,C1716_=_C4076 ,\nC1720_=_C4119 ,C1756_=_C1887 ,C1756_=_C2108 ,C1756_=_C2284 ,C1756_=_C2307 ,C1756_=_C2336 ,\nC1756_=_C2428 ,C1756_=_C2474 ,C1756_=_C2648 ,C1756_=_C2735 ,C1756_=_C2925 ,C1756_=_C3011 ,\nC1756_=_C3033 ,C1756_=_C3116 ,C1756_=_C3232 ,C1756_=_C3578 ,C1756_=_C3579 ,C1756_=_C3581 ,\nC1872_=_C1896 ,C1872_=_C2116 ,C1872_=_C2450 ,C1872_=_C2729 ,C1872_=_C3140 ,C1872_=_C3164 ,\nC1872_=_C3257 ,C1872_=_C3348 ,C1872_=_C3367 ,C1872_=_C3502 ,C1872_=_C3553 ,C1872_=_C3563 ,\nC1872_=_C3750 ,C1872_=_C3786 ,C1872_=_C3820 ,C1872_=_C4004 ,C1872_=_C4066 ,C1872_=_C4083 ,\nC1872_=_C4095 ,C1872_=_C4102 ,C1882_=_C1887 ,C1882_=_C1894 ,C1882_=_C1896 ,C1882_=_C1898 ,\nC1882_=_C2179 ,C1882_=_C2714 ,C1882_=_C2988 ,C1882_=_C2989 ,C1882_=_C2990 ,C1882_=_C2991 ,\nC1882_=_C2992 ,C1882_=_C2993 ,C1882_=_C2994 ,C1882_=_C2995 ,C1882_=_C2996 ,C1882_=_C2997 ,\nC1882_=_C2998 ,C1882_=_C2999 ,C1882_=_C3001 ,C1882_=_C3002 ,C1882_=_C3003 ,C1882_=_C3005 ,\nC1887_=_C1894 ,C1887_=_C1896 ,C1887_=_C1898 ,C1887_=_C2108 ,C1887_=_C2284 ,C1887_=_C2307 ,\nC1887_=_C2336 ,C1887_=_C2428 ,C1887_=_C2474 ,C1887_=_C2648 ,C1887_=_C2735 ,C1887_=_C2925 ,\nC1887_=_C3011 ,C1887_=_C3033 ,C1887_=_C3116 ,C1887_=_C3232 ,C1887_=_C3578 ,C1887_=_C3579 ,\nC1887_=_C3581 ,C1894_=_C1896 ,C1894_=_C1898 ,C1894_=_C1941 ,C1894_=_C2313 ,C1894_=_C2341 ,\nC1894_=_C2382 ,C1894_=_C2410 ,C1894_=_C2728 ,C1894_=_C2825 ,C1894_=_C2850 ,C1894_=_C3019 ,\nC1894_=_C3040 ,C1894_=_C3161 ,C1894_=_C3346 ,C1894_=_C3552 ,C1894_=_C3561 ,C1894_=_C3690 ,\nC1894_=_C3783 ,C1894_=_C3790 ,C1894_=_C3819 ,C1894_=_C4085 ,C1896_=_C1898 ,C1896_=_C2116 ,\nC1896_=_C2450 ,C1896_=_C2729 ,C1896_=_C3140 ,C1896_=_C3164 ,C1896_=_C3257 ,C1896_=_C3348 ,\nC1896_=_C3367 ,C1896_=_C3502 ,C1896_=_C3553 ,C1896_=_C3563 ,C1896_=_C3750 ,C1896_=_C3786 ,\nC1896_=_C3820 ,C1896_=_C4004 ,C1896_=_C4066 ,C1896_=_C4083 ,C1896_=_C4095 ,C1896_=_C4102 ,\nC1898_=_C2096 ,C1898_=_C2206 ,C1898_=_C2296 ,C1898_=_C2731 ,C1898_=_C2758 ,C1898_=_C2852 ,\nC1898_=_C2884 ,C1898_=_C3071 ,C1898_=_C3176 ,C1898_=_C3350 ,C1898_=_C3556 ,C1898_=_C3565 ,\nC1898_=_C3770 ,C1898_=_C3821 ,C1898_=_C3858 ,C1898_=_C3993 ,C1898_=_C4043 ,C1898_=_C4050 ,\nC1898_=_C4076 ,C1898_=_C4090 ,C1898_=_C4119 ,C1941_=_C2313 ,C1941_=_C2341 ,C1941_=_C2382 ,\nC1941_=_C2410 ,C1941_=_C2728 ,C1941_=_C2825 ,C1941_=_C2850 ,C1941_=_C3019 ,C1941_=_C3040 ,\nC1941_=_C3161 ,C1941_=_C3346 ,C1941_=_C3552 ,C1941_=_C3561 ,C1941_=_C3690 ,C1941_=_C3783 ,\nC1941_=_C3790 ,C1941_=_C3819 ,C1941_=_C4085 ,C2096_=_C2206 ,C2096_=_C2296 ,C2096_=_C2731 ,\nC2096_=_C2758 ,C2096_=_C2852 ,C2096_=_C2884 ,C2096_=_C3071 ,C2096_=_C3176 ,C2096_=_C3350 ,\nC2096_=_C3556 ,C2096_=_C3565 ,C2096_=_C3770 ,C2096_=_C3821 ,C2096_=_C3858 ,C2096_=_C3993 ,\nC2096_=_C4043 ,C2096_=_C4050 ,C2096_=_C4076 ,C2096_=_C4090 ,C2096_=_C4119 ,C2108_=_C2116 ,\nC2108_=_C2284 ,C2108_=_C2307 ,C2108_=_C2336 ,C2108_=_C2428 ,C2108_=_C2474 ,C2108_=_C2648 ,\nC2108_=_C2735 ,C2108_=_C2925 ,C2108_=_C3011 ,C2108_=_C3033 ,C2108_=_C3116 ,C2108_=_C3232 ,\nC2108_=_C3578 ,C2108_=_C3579 ,C2108_=_C3581 ,C2116_=_C2450 ,C2116_=_C2729 ,C2116_=_C3140 ,\nC2116_=_C3164 ,C2116_=_C3257 ,C2116_=_C3348 ,C2116_=_C3367 ,C2116_=_C3502 ,C2116_=_C3553 ,\nC2116_=_C3563 ,C2116_=_C3750 ,C2116_=_C3786 ,C2116_=_C3820 ,C2116_=_C4004 ,C2116_=_C4066 ,\nC2116_=_C4083 ,C2116_=_C4095 ,C2116_=_C4102 ,C2179_=_C2714 ,C2179_=_C2988 ,C2179_=_C2989 ,\nC2179_=_C2990 ,C2179_=_C2991 ,C2179_=_C2992 ,C2179_=_C2993 ,C2179_=_C2994 ,C2179_=_C2995 ,\nC2179_=_C2996 ,C2179_=_C2997 ,C2179_=_C2998 ,C2179_=_C2999 ,C2179_=_C3001 ,C2179_=_C3002 ,\nC2179_=_C3003 ,C2179_=_C3005 ,C2206_=_C2296 ,C2206_=_C2731 ,C2206_=_C2758 ,C2206_=_C2852 ,\nC2206_=_C2884 ,C2206_=_C3071 ,C2206_=_C3176 ,C2206_=_C3350 ,C2206_=_C3556 ,C2206_=_C3565 ,\nC2206_=_C3770 ,C2206_=_C3821 ,C2206_=_C3858 ,C2206_=_C3993 ,C2206_=_C4043 ,C2206_=_C4050 ,\nC2206_=_C4076 ,C2206_=_C4090 ,C2206_=_C4119 ,C2284_=_C2296 ,C2284_=_C2307 ,C2284_=_C2336 ,\nC2284_=_C2428 ,C2284_=_C2474 ,C2284_=_C2648 ,C2284_=_C2735 ,C2284_=_C2925 ,C2284_=_C3011 ,\nC2284_=_C3033 ,C2284_=_C3116 ,C2284_=_C3232 ,C2284_=_C3578 ,C2284_=_C3579 ,C2284_=_C3581 ,\nC2296_=_C2731 ,C2296_=_C2758 ,C2296_=_C2852 ,C2296_=_C2884 ,C2296_=_C3071 ,C2296_=_C3176 ,\nC2296_=_C3350 ,C2296_=_C3556 ,C2296_=_C3565 ,C2296_=_C3770 ,C2296_=_C3821 ,C2296_=_C3858 ,\nC2296_=_C3993 ,C2296_=_C4043 ,C2296_=_C4050 ,C2296_=_C4076 ,C2296_=_C4090 ,C2296_=_C4119 ,\nC2307_=_C2313 ,C2307_=_C2336 ,C2307_=_C2428 ,C2307_=_C2474 ,C2307_=_C2648 ,C2307_=_C2735 ,\nC2307_=_C2925 ,C2307_=_C3011 ,C2307_=_C3033 ,C2307_=_C3116 ,C2307_=_C3232 ,C2307_=_C3578 ,\nC2307_=_C3579 ,C2307_=_C3581 ,C2313_=_C2341 ,C2313_=_C2382 ,C2313_=_C2410 ,C2313_=_C2728 ,\nC2313_=_C2825 ,C2313_=_C2850 ,C2313_=_C3019 ,C2313_=_C3040 ,C2313_=_C3161 ,C2313_=_C3346 ,\nC2313_=_C3552 ,C2313_=_C3561 ,C2313_=_C3690 ,C2313_=_C3783 ,C2313_=_C3790 ,C2313_=_C3819 ,\nC2313_=_C4085 ,C2336_=_C2341 ,C2336_=_C2428 ,C2336_=_C2474 ,C2336_=_C2648 ,C2336_=_C2735 ,\nC2336_=_C2925 ,C2336_=_C3011 ,C2336_=_C3033 ,C2336_=_C3116 ,C2336_=_C3232 ,C2336_=_C3578 ,\nC2336_=_C3579 ,C2336_=_C3581 ,C2341_=_C2382 ,C2341_=_C2410 ,C2341_=_C2728 ,C2341_=_C2825 ,\nC2341_=_C2850 ,C2341_=_C3019 ,C2341_=_C3040 ,C2341_=_C3161 ,C2341_=_C3346 ,C2341_=_C3552 ,\nC2341_=_C3561 ,C2341_=_C3690 ,C2341_=_C3783 ,C2341_=_C3790 ,C2341_=_C3819 ,C2341_=_C4085 ,\nC2382_=_C2410 ,C2382_=_C2728 ,C2382_=_C2825 ,C2382_=_C2850 ,C2382_=_C3019 ,C2382_=_C3040 ,\nC2382_=_C3161 ,C2382_=_C3346 ,C2382_=_C3552 ,C2382_=_C3561 ,C2382_=_C3690 ,C2382_=_C3783 ,\nC2382_=_C3790 ,C2382_=_C3819 ,C2382_=_C4085 ,C2410_=_C2728 ,C2410_=_C2825 ,C2410_=_C2850 ,\nC2410_=_C3019 ,C2410_=_C3040 ,C2410_=_C3161 ,C2410_=_C3346 ,C2410_=_C3552 ,C2410_=_C3561 ,\nC2410_=_C3690 ,C2410_=_C3783 ,C2410_=_C3790 ,C2410_=_C3819 ,C2410_=_C4085 ,C2428_=_C2474 ,\nC2428_=_C2648 ,C2428_=_C2735 ,C2428_=_C2925 ,C2428_=_C3011 ,C2428_=_C3033 ,C2428_=_C3116 ,\nC2428_=_C3232 ,C2428_=_C3578 ,C2428_=_C3579 ,C2428_=_C3581 ,C2450_=_C2729 ,C2450_=_C3140 ,\nC2450_=_C3164 ,C2450_=_C3257 ,C2450_=_C3348 ,C2450_=_C3367 ,C2450_=_C3502 ,C2450_=_C3553 ,\nC2450_=_C3563 ,C2450_=_C3750 ,C2450_=_C3786 ,C2450_=_C3820 ,C2450_=_C4004 ,C2450_=_C4066 ,\nC2450_=_C4083 ,C2450_=_C4095 ,C2450_=_C4102 ,C2474_=_C2648 ,C2474_=_C2735 ,C2474_=_C2925 ,\nC2474_=_C3011 ,C2474_=_C3033 ,C2474_=_C3116 ,C2474_=_C3232 ,C2474_=_C3578 ,C2474_=_C3579 ,\nC2474_=_C3581 ,C2648_=_C2735 ,C2648_=_C2925 ,C2648_=_C3011 ,C2648_=_C3033 ,C2648_=_C3116 ,\nC2648_=_C3232 ,C2648_=_C3578 ,C2648_=_C3579 ,C2648_=_C3581 ,C2714_=_C2728 ,C2714_=_C2729 ,\nC2714_=_C2731 ,C2714_=_C2988 ,C2714_=_C2989 ,C2714_=_C2990 ,C2714_=_C2991 ,C2714_=_C2992 ,\nC2714_=_C2993 ,C2714_=_C2994 ,C2714_=_C2995 ,C2714_=_C2996 ,C2714_=_C2997 ,C2714_=_C2998 ,\nC2714_=_C2999 ,C2714_=_C3001 ,C2714_=_C3002 ,C2714_=_C3003 ,C2714_=_C3005 ,C2728_=_C2729 ,\nC2728_=_C2731 ,C2728_=_C2825 ,C2728_=_C2850 ,C2728_=_C3019 ,C2728_=_C3040 ,C2728_=_C3161 ,\nC2728_=_C3346 ,C2728_=_C3552 ,C2728_=_C3561 ,C2728_=_C3690 ,C2728_=_C3783 ,C2728_=_C3790 ,\nC2728_=_C3819 ,C2728_=_C4085 ,C2729_=_C2731 ,C2729_=_C3140 ,C2729_=_C3164 ,C2729_=_C3257 ,\nC2729_=_C3348 ,C2729_=_C3367 ,C2729_=_C3502 ,C2729_=_C3553 ,C2729_=_C3563 ,C2729_=_C3750 ,\nC2729_=_C3786 ,C2729_=_C3820 ,C2729_=_C4004 ,C2729_=_C4066 ,C2729_=_C4083 ,C2729_=_C4095 ,\nC2729_=_C4102 ,C2731_=_C2758 ,C2731_=_C2852 ,C2731_=_C2884 ,C2731_=_C3071 ,C2731_=_C3176 ,\nC2731_=_C3350 ,C2731_=_C3556 ,C2731_=_C3565 ,C2731_=_C3770 ,C2731_=_C3821 ,C2731_=_C3858 ,\nC2731_=_C3993 ,C2731_=_C4043 ,C2731_=_C4050 ,C2731_=_C4076 ,C2731_=_C4090 ,C2731_=_C4119 ,\nC2735_=_C2925 ,C2735_=_C3011 ,C2735_=_C3033 ,C2735_=_C3116 ,C2735_=_C3232 ,C2735_=_C3578 ,\nC2735_=_C3579 ,C2735_=_C3581 ,C2758_=_C2852 ,C2758_=_C2884 ,C2758_=_C3071 ,C2758_=_C3176 ,\nC2758_=_C3350 ,C2758_=_C3556 ,C2758_=_C3565</w:t>
      </w:r>
    </w:p>
    <w:p>
      <w:pPr>
        <w:pStyle w:val="PreformattedText"/>
        <w:bidi w:val="0"/>
        <w:spacing w:before="0" w:after="0"/>
        <w:jc w:val="left"/>
        <w:rPr/>
      </w:pPr>
      <w:r>
        <w:rPr/>
        <w:t xml:space="preserve"> </w:t>
      </w:r>
      <w:r>
        <w:rPr/>
        <w:t>,C2758_=_C3770 ,C2758_=_C3821 ,C2758_=_C3858 ,\nC2758_=_C3993 ,C2758_=_C4043 ,C2758_=_C4050 ,C2758_=_C4076 ,C2758_=_C4090 ,C2758_=_C4119 ,\nC2825_=_C2850 ,C2825_=_C3019 ,C2825_=_C3040 ,C2825_=_C3161 ,C2825_=_C3346 ,C2825_=_C3552 ,\nC2825_=_C3561 ,C2825_=_C3690 ,C2825_=_C3783 ,C2825_=_C3790 ,C2825_=_C3819 ,C2825_=_C4085 ,\nC2850_=_C2852 ,C2850_=_C3019 ,C2850_=_C3040 ,C2850_=_C3161 ,C2850_=_C3346 ,C2850_=_C3552 ,\nC2850_=_C3561 ,C2850_=_C3690 ,C2850_=_C3783 ,C2850_=_C3790 ,C2850_=_C3819 ,C2850_=_C4085 ,\nC2852_=_C2884 ,C2852_=_C3071 ,C2852_=_C3176 ,C2852_=_C3350 ,C2852_=_C3556 ,C2852_=_C3565 ,\nC2852_=_C3770 ,C2852_=_C3821 ,C2852_=_C3858 ,C2852_=_C3993 ,C2852_=_C4043 ,C2852_=_C4050 ,\nC2852_=_C4076 ,C2852_=_C4090 ,C2852_=_C4119 ,C2884_=_C3071 ,C2884_=_C3176 ,C2884_=_C3350 ,\nC2884_=_C3556 ,C2884_=_C3565 ,C2884_=_C3770 ,C2884_=_C3821 ,C2884_=_C3858 ,C2884_=_C3993 ,\nC2884_=_C4043 ,C2884_=_C4050 ,C2884_=_C4076 ,C2884_=_C4090 ,C2884_=_C4119 ,C2925_=_C3011 ,\nC2925_=_C3033 ,C2925_=_C3116 ,C2925_=_C3232 ,C2925_=_C3578 ,C2925_=_C3579 ,C2925_=_C3581 ,\nC2988_=_C2989 ,C2988_=_C2990 ,C2988_=_C2991 ,C2988_=_C2992 ,C2988_=_C2993 ,C2988_=_C2994 ,\nC2988_=_C2995 ,C2988_=_C2996 ,C2988_=_C2997 ,C2988_=_C2998 ,C2988_=_C2999 ,C2988_=_C3001 ,\nC2988_=_C3002 ,C2988_=_C3003 ,C2988_=_C3005 ,C2989_=_C2990 ,C2989_=_C2991 ,C2989_=_C2992 ,\nC2989_=_C2993 ,C2989_=_C2994 ,C2989_=_C2995 ,C2989_=_C2996 ,C2989_=_C2997 ,C2989_=_C2998 ,\nC2989_=_C2999 ,C2989_=_C3001 ,C2989_=_C3002 ,C2989_=_C3003 ,C2989_=_C3005 ,C2989_=_C3346 ,\nC2989_=_C3348 ,C2989_=_C3350 ,C2990_=_C2991 ,C2990_=_C2992 ,C2990_=_C2993 ,C2990_=_C2994 ,\nC2990_=_C2995 ,C2990_=_C2996 ,C2990_=_C2997 ,C2990_=_C2998 ,C2990_=_C2999 ,C2990_=_C3001 ,\nC2990_=_C3002 ,C2990_=_C3003 ,C2990_=_C3005 ,C2991_=_C2992 ,C2991_=_C2993 ,C2991_=_C2994 ,\nC2991_=_C2995 ,C2991_=_C2996 ,C2991_=_C2997 ,C2991_=_C2998 ,C2991_=_C2999 ,C2991_=_C3001 ,\nC2991_=_C3002 ,C2991_=_C3003 ,C2991_=_C3005 ,C2992_=_C2993 ,C2992_=_C2994 ,C2992_=_C2995 ,\nC2992_=_C2996 ,C2992_=_C2997 ,C2992_=_C2998 ,C2992_=_C2999 ,C2992_=_C3001 ,C2992_=_C3002 ,\nC2992_=_C3003 ,C2992_=_C3005 ,C2992_=_C3552 ,C2992_=_C3553 ,C2992_=_C3556 ,C2993_=_C2994 ,\nC2993_=_C2995 ,C2993_=_C2996 ,C2993_=_C2997 ,C2993_=_C2998 ,C2993_=_C2999 ,C2993_=_C3001 ,\nC2993_=_C3002 ,C2993_=_C3003 ,C2993_=_C3005 ,C2993_=_C3561 ,C2993_=_C3563 ,C2993_=_C3565 ,\nC2994_=_C2995 ,C2994_=_C2996 ,C2994_=_C2997 ,C2994_=_C2998 ,C2994_=_C2999 ,C2994_=_C3001 ,\nC2994_=_C3002 ,C2994_=_C3003 ,C2994_=_C3005 ,C2995_=_C2996 ,C2995_=_C2997 ,C2995_=_C2998 ,\nC2995_=_C2999 ,C2995_=_C3001 ,C2995_=_C3002 ,C2995_=_C3003 ,C2995_=_C3005 ,C2995_=_C3819 ,\nC2995_=_C3820 ,C2995_=_C3821 ,C2996_=_C2997 ,C2996_=_C2998 ,C2996_=_C2999 ,C2996_=_C3001 ,\nC2996_=_C3002 ,C2996_=_C3003 ,C2996_=_C3005 ,C2996_=_C3858 ,C2997_=_C2998 ,C2997_=_C2999 ,\nC2997_=_C3001 ,C2997_=_C3002 ,C2997_=_C3003 ,C2997_=_C3005 ,C2998_=_C2999 ,C2998_=_C3001 ,\nC2998_=_C3002 ,C2998_=_C3003 ,C2998_=_C3005 ,C2999_=_C3001 ,C2999_=_C3002 ,C2999_=_C3003 ,\nC2999_=_C3005 ,C2999_=_C4050 ,C3001_=_C3002 ,C3001_=_C3003 ,C3001_=_C3005 ,C3001_=_C4085 ,\nC3001_=_C4090 ,C3002_=_C3003 ,C3002_=_C3005 ,C3003_=_C3005 ,C3011_=_C3019 ,C3011_=_C3033 ,\nC3011_=_C3116 ,C3011_=_C3232 ,C3011_=_C3578 ,C3011_=_C3579 ,C3011_=_C3581 ,C3019_=_C3040 ,\nC3019_=_C3161 ,C3019_=_C3346 ,C3019_=_C3552 ,C3019_=_C3561 ,C3019_=_C3690 ,C3019_=_C3783 ,\nC3019_=_C3790 ,C3019_=_C3819 ,C3019_=_C4085 ,C3033_=_C3040 ,C3033_=_C3116 ,C3033_=_C3232 ,\nC3033_=_C3578 ,C3033_=_C3579 ,C3033_=_C3581 ,C3040_=_C3161 ,C3040_=_C3346 ,C3040_=_C3552 ,\nC3040_=_C3561 ,C3040_=_C3690 ,C3040_=_C3783 ,C3040_=_C3790 ,C3040_=_C3819 ,C3040_=_C4085 ,\nC3071_=_C3176 ,C3071_=_C3350 ,C3071_=_C3556 ,C3071_=_C3565 ,C3071_=_C3770 ,C3071_=_C3821 ,\nC3071_=_C3858 ,C3071_=_C3993 ,C3071_=_C4043 ,C3071_=_C4050 ,C3071_=_C4076 ,C3071_=_C4090 ,\nC3071_=_C4119 ,C3116_=_C3232 ,C3116_=_C3578 ,C3116_=_C3579 ,C3116_=_C3581 ,C3140_=_C3164 ,\nC3140_=_C3257 ,C3140_=_C3348 ,C3140_=_C3367 ,C3140_=_C3502 ,C3140_=_C3553 ,C3140_=_C3563 ,\nC3140_=_C3750 ,C3140_=_C3786 ,C3140_=_C3820 ,C3140_=_C4004 ,C3140_=_C4066 ,C3140_=_C4083 ,\nC3140_=_C4095 ,C3140_=_C4102 ,C3161_=_C3164 ,C3161_=_C3346 ,C3161_=_C3552 ,C3161_=_C3561 ,\nC3161_=_C3690 ,C3161_=_C3783 ,C3161_=_C3790 ,C3161_=_C3819 ,C3161_=_C4085 ,C3164_=_C3257 ,\nC3164_=_C3348 ,C3164_=_C3367 ,C3164_=_C3502 ,C3164_=_C3553 ,C3164_=_C3563 ,C3164_=_C3750 ,\nC3164_=_C3786 ,C3164_=_C3820 ,C3164_=_C4004 ,C3164_=_C4066 ,C3164_=_C4083 ,C3164_=_C4095 ,\nC3164_=_C4102 ,C3176_=_C3350 ,C3176_=_C3556 ,C3176_=_C3565 ,C3176_=_C3770 ,C3176_=_C3821 ,\nC3176_=_C3858 ,C3176_=_C3993 ,C3176_=_C4043 ,C3176_=_C4050 ,C3176_=_C4076 ,C3176_=_C4090 ,\nC3176_=_C4119 ,C3232_=_C3578 ,C3232_=_C3579 ,C3232_=_C3581 ,C3257_=_C3348 ,C3257_=_C3367 ,\nC3257_=_C3502 ,C3257_=_C3553 ,C3257_=_C3563 ,C3257_=_C3750 ,C3257_=_C3786 ,C3257_=_C3820 ,\nC3257_=_C4004 ,C3257_=_C4066 ,C3257_=_C4083 ,C3257_=_C4095 ,C3257_=_C4102 ,C3346_=_C3348 ,\nC3346_=_C3350 ,C3346_=_C3552 ,C3346_=_C3561 ,C3346_=_C3690 ,C3346_=_C3783 ,C3346_=_C3790 ,\nC3346_=_C3819 ,C3346_=_C4085 ,C3348_=_C3350 ,C3348_=_C3367 ,C3348_=_C3502 ,C3348_=_C3553 ,\nC3348_=_C3563 ,C3348_=_C3750 ,C3348_=_C3786 ,C3348_=_C3820 ,C3348_=_C4004 ,C3348_=_C4066 ,\nC3348_=_C4083 ,C3348_=_C4095 ,C3348_=_C4102 ,C3350_=_C3556 ,C3350_=_C3565 ,C3350_=_C3770 ,\nC3350_=_C3821 ,C3350_=_C3858 ,C3350_=_C3993 ,C3350_=_C4043 ,C3350_=_C4050 ,C3350_=_C4076 ,\nC3350_=_C4090 ,C3350_=_C4119 ,C3367_=_C3502 ,C3367_=_C3553 ,C3367_=_C3563 ,C3367_=_C3750 ,\nC3367_=_C3786 ,C3367_=_C3820 ,C3367_=_C4004 ,C3367_=_C4066 ,C3367_=_C4083 ,C3367_=_C4095 ,\nC3367_=_C4102 ,C3502_=_C3553 ,C3502_=_C3563 ,C3502_=_C3750 ,C3502_=_C3786 ,C3502_=_C3820 ,\nC3502_=_C4004 ,C3502_=_C4066 ,C3502_=_C4083 ,C3502_=_C4095 ,C3502_=_C4102 ,C3552_=_C3553 ,\nC3552_=_C3556 ,C3552_=_C3561 ,C3552_=_C3690 ,C3552_=_C3783 ,C3552_=_C3790 ,C3552_=_C3819 ,\nC3552_=_C4085 ,C3553_=_C3556 ,C3553_=_C3563 ,C3553_=_C3750 ,C3553_=_C3786 ,C3553_=_C3820 ,\nC3553_=_C4004 ,C3553_=_C4066 ,C3553_=_C4083 ,C3553_=_C4095 ,C3553_=_C4102 ,C3556_=_C3565 ,\nC3556_=_C3770 ,C3556_=_C3821 ,C3556_=_C3858 ,C3556_=_C3993 ,C3556_=_C4043 ,C3556_=_C4050 ,\nC3556_=_C4076 ,C3556_=_C4090 ,C3556_=_C4119 ,C3561_=_C3563 ,C3561_=_C3565 ,C3561_=_C3690 ,\nC3561_=_C3783 ,C3561_=_C3790 ,C3561_=_C3819 ,C3561_=_C4085 ,C3563_=_C3565 ,C3563_=_C3750 ,\nC3563_=_C3786 ,C3563_=_C3820 ,C3563_=_C4004 ,C3563_=_C4066 ,C3563_=_C4083 ,C3563_=_C4095 ,\nC3563_=_C4102 ,C3565_=_C3770 ,C3565_=_C3821 ,C3565_=_C3858 ,C3565_=_C3993 ,C3565_=_C4043 ,\nC3565_=_C4050 ,C3565_=_C4076 ,C3565_=_C4090 ,C3565_=_C4119 ,C3578_=_C3579 ,C3578_=_C3581 ,\nC3578_=_C3690 ,C3579_=_C3581 ,C3690_=_C3783 ,C3690_=_C3790 ,C3690_=_C3819 ,C3690_=_C4085 ,\nC3750_=_C3786 ,C3750_=_C3820 ,C3750_=_C4004 ,C3750_=_C4066 ,C3750_=_C4083 ,C3750_=_C4095 ,\nC3750_=_C4102 ,C3770_=_C3821 ,C3770_=_C3858 ,C3770_=_C3993 ,C3770_=_C4043 ,C3770_=_C4050 ,\nC3770_=_C4076 ,C3770_=_C4090 ,C3770_=_C4119 ,C3783_=_C3786 ,C3783_=_C3790 ,C3783_=_C3819 ,\nC3783_=_C4085 ,C3786_=_C3820 ,C3786_=_C4004 ,C3786_=_C4066 ,C3786_=_C4083 ,C3786_=_C4095 ,\nC3786_=_C4102 ,C3790_=_C3819 ,C3790_=_C4085 ,C3819_=_C3820 ,C3819_=_C3821 ,C3819_=_C4085 ,\nC3820_=_C3821 ,C3820_=_C4004 ,C3820_=_C4066 ,C3820_=_C4083 ,C3820_=_C4095 ,C3820_=_C4102 ,\nC3821_=_C3858 ,C3821_=_C3993 ,C3821_=_C4043 ,C3821_=_C4050 ,C3821_=_C4076 ,C3821_=_C4090 ,\nC3821_=_C4119 ,C3858_=_C3993 ,C3858_=_C4043 ,C3858_=_C4050 ,C3858_=_C4076 ,C3858_=_C4090 ,\nC3858_=_C4119 ,C3993_=_C4043 ,C3993_=_C4050 ,C3993_=_C4076 ,C3993_=_C4090 ,C3993_=_C4119 ,\nC4004_=_C4066 ,C4004_=_C4083 ,C4004_=_C4095 ,C4004_=_C4102 ,C4043_=_C4050 ,C4043_=_C4076 ,\nC4043_=_C4090 ,C4043_=_C4119 ,C4050_=_C4076 ,C4050_=_C4090 ,C4050_=_C4119 ,C4066_=_C4083 ,\nC4066_=_C4095 ,C4066_=_C4102 ,C4076_=_C4090 ,C4076_=_C4119 ,C4083_=_C4095 ,C4083_=_C4102 ,\nC4085_=_C4090 ,C4090_=_C4119 ,C4095_=_C4102 ,"];131[shape=box, label="id:131 level: 5\n196: C316 C367 C398 C534 C649 \nC673 C674 C675 C676 C678 C680 \nC682 C683 C684 C685 C686 C687 \nC688 C689 C690 C691 C692 C693 \nC694 C695 C696 C697 C698 C701 \nC756 C782 C908 C1202 C1346 C1369 \nC1382 C1425 C1431 C1433 C1434 C1436 \nC1437 C1439 C1440 C1441 C1442 C1443 \nC1444 C1445 C1446 C1447 C1448 C1449 \nC1450 C1451 C1452 C1453 C1454 C1455 \nC1456 C1568 C1569 C1585 C1591 C1594 \nC1627 C1698 C1721 C1742 C1743 C1744 \nC1745 C1746 C1747 C1748 C1749 C1750 \nC1751 C1752 C1753 C1754 C1755 C1756 \nC1758 C1759 C1760 C1761 C1763 C1764 \nC1767 C1874 C1875 C1876 C1877 C1879 \nC1880 C1881 C1882 C1883 C1884 C1885 \nC1886 C1887 C1888 C1889 C1890 C1891 \nC1892 C1893 C1894 C1895 C1896 C1897 \nC1898 C2003 C2009 C2012 C2071 C2076 \nC2094 C2097 C2112 C2191 C2261 C2279 \nC2280 C2281 C2282 C2283 C2284 C2285 \nC2286 C2287 C2288 C2289 C2290 C2291 \nC2292 C2293 C2294 C2295 C2296 C2297 \nC2355 C2373 C2447 C2483 C2485 C2493 \nC2499 C2500 C2560 C2567 C2569 C2608 \nC2739 C2754 C2776 C3097 C3104 C3109 \nC3112 C3202 C3219 C3274 C3280 C3281 \nC3354 C3371 C3443 C3482 C3491 C3564 \nC3567 C3579 C3583 C3636 C3644 C3645 \nC3646 C3647 C3648 C3649 C3650 C3652 \nC3654 C3667 C3733 C3778 C3940 C3998 \nC4000 C4035 C4052 C4053 C4055 \n2643: C316_=_C1627( C316 C1627 ) C316_=_C1698( C316 C1698 ) C316_=_C1742( C316 C1742 ) C316_=_C1875( C316 C1875 ) C316_=_C1876( C316 C1876 ) \nC316_=_C1877( C316 C1877 ) C316_=_C1879( C316 C1879 ) C316_=_C1880( C316 C1880 ) C316_=_C1881( C316 C1881 ) C316_=_C1882( C316 C1882 ) C316_=_C1883( C316 C1883 ) \nC316_=_C1884( C316 C1884 ) C316_=_C1885( C316 C1885 ) C316_=_C1886( C316 C1886 ) C316_=_C1887( C316 C1887 ) C316_=_C1888( C316 C1888 ) C316_=_C1889( C316 C1889 ) \nC316_=_C1890( C316 C1890 ) C316_=_C1891( C316 C1891 ) C316_=_C1892( C316 C1892 ) C316_=_C1893( C316 C1893 ) C316_=_C1894( C316 C1894 ) C316_=_C1895( C316 C1895 ) \nC316_=_C1896( C316 C1896 ) C316_=_C1897( C316 C1897 ) C316_=_C1898( C316 C1898 ) C367_=_C782( C367 C782 ) C367_=_C1382( C367 C1382 ) C367_=_C1431( C367 C1431 ) \nC367_=_C1568( C367 C1568</w:t>
      </w:r>
    </w:p>
    <w:p>
      <w:pPr>
        <w:pStyle w:val="PreformattedText"/>
        <w:bidi w:val="0"/>
        <w:spacing w:before="0" w:after="0"/>
        <w:jc w:val="left"/>
        <w:rPr/>
      </w:pPr>
      <w:r>
        <w:rPr/>
        <w:t xml:space="preserve"> </w:t>
      </w:r>
      <w:r>
        <w:rPr/>
        <w:t>) C367_=_C1594( C367 C1594 ) C367_=_C1874( C367 C1874 ) C367_=_C2012( C367 C2012 ) C367_=_C2094( C367 C2094 ) C367_=_C2261( C367 C2261 ) \nC367_=_C2485( C367 C2485 ) C367_=_C2500( C367 C2500 ) C367_=_C2569( C367 C2569 ) C367_=_C3097( C367 C3097 ) C367_=_C3112( C367 C3112 ) C367_=_C3202( C367 C3202 ) \nC367_=_C3281( C367 C3281 ) C367_=_C3443( C367 C3443 ) C367_=_C3482( C367 C3482 ) C367_=_C3564( C367 C3564 ) C367_=_C3636( C367 C3636 ) C367_=_C3667( C367 C3667 ) \nC367_=_C3733( C367 C3733 ) C367_=_C3778( C367 C3778 ) C367_=_C4000( C367 C4000 ) C398_=_C534( C398 C534 ) C398_=_C673( C398 C673 ) C398_=_C674( C398 C674 ) \nC398_=_C675( C398 C675 ) C398_=_C676( C398 C676 ) C398_=_C678( C398 C678 ) C398_=_C680( C398 C680 ) C398_=_C682( C398 C682 ) C398_=_C683( C398 C683 ) \nC398_=_C684( C398 C684 ) C398_=_C685( C398 C685 ) C398_=_C686( C398 C686 ) C398_=_C687( C398 C687 ) C398_=_C688( C398 C688 ) C398_=_C689( C398 C689 ) \nC398_=_C690( C398 C690 ) C398_=_C691( C398 C691 ) C398_=_C692( C398 C692 ) C398_=_C693( C398 C693 ) C398_=_C694( C398 C694 ) C398_=_C695( C398 C695 ) \nC398_=_C696( C398 C696 ) C398_=_C697( C398 C697 ) C398_=_C698( C398 C698 ) C534_=_C673( C534 C673 ) C534_=_C674( C534 C674 ) C534_=_C675( C534 C675 ) \nC534_=_C676( C534 C676 ) C534_=_C678( C534 C678 ) C534_=_C680( C534 C680 ) C534_=_C682( C534 C682 ) C534_=_C683( C534 C683 ) C534_=_C684( C534 C684 ) \nC534_=_C685( C534 C685 ) C534_=_C686( C534 C686 ) C534_=_C687( C534 C687 ) C534_=_C688( C534 C688 ) C534_=_C689( C534 C689 ) C534_=_C690( C534 C690 ) \nC534_=_C691( C534 C691 ) C534_=_C692( C534 C692 ) C534_=_C693( C534 C693 ) C534_=_C694( C534 C694 ) C534_=_C695( C534 C695 ) C534_=_C696( C534 C696 ) \nC534_=_C697( C534 C697 ) C534_=_C698( C534 C698 ) C649_=_C1346( C649 C1346 ) C649_=_C1369( C649 C1369 ) C649_=_C1745( C649 C1745 ) C649_=_C1767( C649 C1767 ) \nC649_=_C2076( C649 C2076 ) C649_=_C2097( C649 C2097 ) C649_=_C2191( C649 C2191 ) C649_=_C2279( C649 C2279 ) C649_=_C2280( C649 C2280 ) C649_=_C2281( C649 C2281 ) \nC649_=_C2282( C649 C2282 ) C649_=_C2283( C649 C2283 ) C649_=_C2284( C649 C2284 ) C649_=_C2285( C649 C2285 ) C649_=_C2286( C649 C2286 ) C649_=_C2287( C649 C2287 ) \nC649_=_C2288( C649 C2288 ) C649_=_C2289( C649 C2289 ) C649_=_C2290( C649 C2290 ) C649_=_C2291( C649 C2291 ) C649_=_C2292( C649 C2292 ) C649_=_C2293( C649 C2293 ) \nC649_=_C2294( C649 C2294 ) C649_=_C2295( C649 C2295 ) C649_=_C2296( C649 C2296 ) C649_=_C2297( C649 C2297 ) C673_=_C674( C673 C674 ) C673_=_C675( C673 C675 ) \nC673_=_C676( C673 C676 ) C673_=_C678( C673 C678 ) C673_=_C680( C673 C680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4_=_C675( C674 C675 ) C674_=_C676( C674 C676 ) C674_=_C678( C674 C678 ) C674_=_C680( C674 C680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5_=_C676( C675 C676 ) \nC675_=_C678( C675 C678 ) C675_=_C680( C675 C680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6_=_C678( C676 C678 ) C676_=_C680( C676 C680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8_=_C680( C678 C680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1434( C678 C1434 ) C678_=_C1569( C678 C1569 ) C678_=_C1721( C678 C1721 ) C678_=_C1742( C678 C1742 ) \nC678_=_C1743( C678 C1743 ) C678_=_C1744( C678 C1744 ) C678_=_C1745( C678 C1745 ) C678_=_C1746( C678 C1746 ) C678_=_C1747( C678 C1747 ) C678_=_C1748( C678 C1748 ) \nC678_=_C1749( C678 C1749 ) C678_=_C1750( C678 C1750 ) C678_=_C1751( C678 C1751 ) C678_=_C1752( C678 C1752 ) C678_=_C1753( C678 C1753 ) C678_=_C1754( C678 C1754 ) \nC678_=_C1755( C678 C1755 ) C678_=_C1756( C678 C1756 ) C678_=_C1758( C678 C1758 ) C678_=_C1759( C678 C1759 ) C678_=_C1760( C678 C1760 ) C678_=_C1761( C678 C1761 ) \nC678_=_C1763( C678 C1763 ) C678_=_C1764( C678 C1764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1436( C680 C1436 ) C680_=_C1744( C680 C1744 ) C680_=_C1875( C680 C1875 ) C680_=_C2097( C680 C2097 ) C680_=_C2112( C680 C2112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1440( C682 C1440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1441( C683 C1441 ) C683_=_C1747( C683 C1747 ) C683_=_C1879( C683 C1879 ) C683_=_C2279( C683 C2279 ) \nC683_=_C2483( C683 C2483 ) C683_=_C2485( C683 C2485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6_=_C687( C686 C687 ) \nC686_=_C688( C686 C688 ) C686_=_C689( C686 C689 ) C686_=_C690( C686 C690 ) C686_=_C691( C686 C691 ) C686_=_C692( C686 C692 ) C686_=_C693( C686 C693 ) \nC686_=_C694( C686 C694 ) C686_=_C695( C686 C695 ) C686_=_C696( C686 C696 ) C686_=_C697( C686 C697 ) C686_=_C698( C686 C698 ) C686_=_C1442( C686 C1442 ) \nC686_=_C1750( C686 C1750 ) C686_=_C1881( C686 C1881 ) C686_=_C2280( C686 C2280 ) C686_=_C2739( C686 C2739 ) C687_=_C688( C687 C688 ) C687_=_C689( C687 C689 ) \nC687_=_C690( C687 C690 ) C687_=_C691( C687 C691 ) C687_=_C692( C687 C692 ) C687_=_C693( C687 C693 ) C687_=_C694( C687 C694 ) C687_=_C695( C687 C695 ) \nC687_=_C696( C687 C696 ) C687_=_C697( C687 C697 ) C687_=_C698( C687 C698 ) C688_=_C689( C688 C689 ) C688_=_C690( C688 C690 ) C688_=_C691( C688 C691 ) \nC688_=_C692( C688 C692 ) C688_=_C693( C688 C693 ) C688_=_C694( C688 C694 ) C688_=_C695( C688 C695 ) C688_=_C696( C688 C696 ) C688_=_C697( C688 C697 ) \nC688_=_C698( C688 C698 ) C689_=_C690( C689 C690 ) C689_=_C691( C689 C691 ) C689_=_C692( C689 C692 ) C689_=_C693( C689 C693 ) C689_=_C694( C689 C694 ) \nC689_=_C695( C689 C695 ) C689_=_C696( C689 C696 ) C689_=_C697( C689 C697 ) C689_=_C698( C689 C698 ) C690_=_C691( C690 C691 ) C690_=_C692( C690 C692 ) \nC690_=_C693( C690 C693 ) C690_=_C694( C690 C694 ) C690_=_C695( C690 C695 ) C690_=_C696( C690 C696 ) C690_=_C697( C690 C697 ) C690_=_C698( C690 C698 ) \nC691_=_C692( C691 C692 ) C691_=_C693( C691 C693 ) C691_=_C694( C691 C694 ) C691_=_C695( C691 C695 ) C691_=_C696( C691 C696 ) C691_=_C697( C691 C697 ) \nC691_=_C698( C691 C698 ) C691_=_C1449( C691 C1449 ) C691_=_C1756( C691 C1756 ) C691_=_C1887( C691 C1887 ) C691_=_C2284( C691 C2284 ) C691_=_C3579( C691 C3579 ) \nC692_=_C693( C692 C693 ) C692_=_C694( C692 C694 ) C692_=_C695( C692 C695 ) C692_=_C696( C692 C696 ) C692_=_C697( C692 C697 ) C692_=_C698( C692 C698 ) \nC693_=_C694( C693 C694 ) C693_=_C695( C693 C695 ) C693_=_C696( C693 C696 ) C693_=_C697( C693 C697 ) C693_=_C698( C693 C698 ) C694_=_C695( C694 C695 ) \nC694_=_C696(</w:t>
      </w:r>
    </w:p>
    <w:p>
      <w:pPr>
        <w:pStyle w:val="PreformattedText"/>
        <w:bidi w:val="0"/>
        <w:spacing w:before="0" w:after="0"/>
        <w:jc w:val="left"/>
        <w:rPr/>
      </w:pPr>
      <w:r>
        <w:rPr/>
        <w:t xml:space="preserve"> </w:t>
      </w:r>
      <w:r>
        <w:rPr/>
        <w:t>C694 C696 ) C694_=_C697( C694 C697 ) C694_=_C698( C694 C698 ) C695_=_C696( C695 C696 ) C695_=_C697( C695 C697 ) C695_=_C698( C695 C698 ) \nC695_=_C1453( C695 C1453 ) C695_=_C1591( C695 C1591 ) C695_=_C1892( C695 C1892 ) C695_=_C2009( C695 C2009 ) C695_=_C2071( C695 C2071 ) C695_=_C2112( C695 C2112 ) \nC695_=_C2292( C695 C2292 ) C695_=_C2447( C695 C2447 ) C695_=_C2483( C695 C2483 ) C695_=_C2499( C695 C2499 ) C695_=_C2567( C695 C2567 ) C695_=_C2739( C695 C2739 ) \nC695_=_C2754( C695 C2754 ) C695_=_C2776( C695 C2776 ) C695_=_C3109( C695 C3109 ) C695_=_C3280( C695 C3280 ) C695_=_C3491( C695 C3491 ) C695_=_C3579( C695 C3579 ) \nC695_=_C3940( C695 C3940 ) C695_=_C3998( C695 C3998 ) C695_=_C4035( C695 C4035 ) C695_=_C4052( C695 C4052 ) C695_=_C4053( C695 C4053 ) C695_=_C4055( C695 C4055 ) \nC696_=_C697( C696 C697 ) C696_=_C698( C696 C698 ) C697_=_C698( C697 C698 ) C697_=_C1456( C697 C1456 ) C697_=_C1764( C697 C1764 ) C697_=_C1897( C697 C1897 ) \nC697_=_C2295( C697 C2295 ) C697_=_C4053( C697 C4053 ) C701_=_C756( C701 C756 ) C701_=_C908( C701 C908 ) C701_=_C1433( C701 C1433 ) C701_=_C1434( C701 C1434 ) \nC701_=_C1436( C701 C1436 ) C701_=_C1437( C701 C1437 ) C701_=_C1439( C701 C1439 ) C701_=_C1440( C701 C1440 ) C701_=_C1441( C701 C1441 ) C701_=_C1442( C701 C1442 ) \nC701_=_C1443( C701 C1443 ) C701_=_C1444( C701 C1444 ) C701_=_C1445( C701 C1445 ) C701_=_C1446( C701 C1446 ) C701_=_C1447( C701 C1447 ) C701_=_C1448( C701 C1448 ) \nC701_=_C1449( C701 C1449 ) C701_=_C1450( C701 C1450 ) C701_=_C1451( C701 C1451 ) C701_=_C1452( C701 C1452 ) C701_=_C1453( C701 C1453 ) C701_=_C1454( C701 C1454 ) \nC701_=_C1455( C701 C1455 ) C701_=_C1456( C701 C1456 ) C756_=_C782( C756 C782 ) C756_=_C908( C756 C908 ) C756_=_C1433( C756 C1433 ) C756_=_C1434( C756 C1434 ) \nC756_=_C1436( C756 C1436 ) C756_=_C1437( C756 C1437 ) C756_=_C1439( C756 C1439 ) C756_=_C1440( C756 C1440 ) C756_=_C1441( C756 C1441 ) C756_=_C1442( C756 C1442 ) \nC756_=_C1443( C756 C1443 ) C756_=_C1444( C756 C1444 ) C756_=_C1445( C756 C1445 ) C756_=_C1446( C756 C1446 ) C756_=_C1447( C756 C1447 ) C756_=_C1448( C756 C1448 ) \nC756_=_C1449( C756 C1449 ) C756_=_C1450( C756 C1450 ) C756_=_C1451( C756 C1451 ) C756_=_C1452( C756 C1452 ) C756_=_C1453( C756 C1453 ) C756_=_C1454( C756 C1454 ) \nC756_=_C1455( C756 C1455 ) C756_=_C1456( C756 C1456 ) C782_=_C1382( C782 C1382 ) C782_=_C1431( C782 C1431 ) C782_=_C1568( C782 C1568 ) C782_=_C1594( C782 C1594 ) \nC782_=_C1874( C782 C1874 ) C782_=_C2012( C782 C2012 ) C782_=_C2094( C782 C2094 ) C782_=_C2261( C782 C2261 ) C782_=_C2485( C782 C2485 ) C782_=_C2500( C782 C2500 ) \nC782_=_C2569( C782 C2569 ) C782_=_C3097( C782 C3097 ) C782_=_C3112( C782 C3112 ) C782_=_C3202( C782 C3202 ) C782_=_C3281( C782 C3281 ) C782_=_C3443( C782 C3443 ) \nC782_=_C3482( C782 C3482 ) C782_=_C3564( C782 C3564 ) C782_=_C3636( C782 C3636 ) C782_=_C3667( C782 C3667 ) C782_=_C3733( C782 C3733 ) C782_=_C3778( C782 C3778 ) \nC782_=_C4000( C782 C4000 ) C908_=_C1433( C908 C1433 ) C908_=_C1434( C908 C1434 ) C908_=_C1436( C908 C1436 ) C908_=_C1437( C908 C1437 ) C908_=_C1439( C908 C1439 ) \nC908_=_C1440( C908 C1440 ) C908_=_C1441( C908 C1441 ) C908_=_C1442( C908 C1442 ) C908_=_C1443( C908 C1443 ) C908_=_C1444( C908 C1444 ) C908_=_C1445( C908 C1445 ) \nC908_=_C1446( C908 C1446 ) C908_=_C1447( C908 C1447 ) C908_=_C1448( C908 C1448 ) C908_=_C1449( C908 C1449 ) C908_=_C1450( C908 C1450 ) C908_=_C1451( C908 C1451 ) \nC908_=_C1452( C908 C1452 ) C908_=_C1453( C908 C1453 ) C908_=_C1454( C908 C1454 ) C908_=_C1455( C908 C1455 ) C908_=_C1456( C908 C1456 ) C1202_=_C1425( C1202 C1425 ) \nC1202_=_C1585( C1202 C1585 ) C1202_=_C2003( C1202 C2003 ) C1202_=_C2355( C1202 C2355 ) C1202_=_C2373( C1202 C2373 ) C1202_=_C2493( C1202 C2493 ) C1202_=_C2560( C1202 C2560 ) \nC1202_=_C2608( C1202 C2608 ) C1202_=_C3104( C1202 C3104 ) C1202_=_C3219( C1202 C3219 ) C1202_=_C3274( C1202 C3274 ) C1202_=_C3354( C1202 C3354 ) C1202_=_C3371( C1202 C3371 ) \nC1202_=_C3567( C1202 C3567 ) C1202_=_C3583( C1202 C3583 ) C1202_=_C3644( C1202 C3644 ) C1202_=_C3645( C1202 C3645 ) C1202_=_C3646( C1202 C3646 ) C1202_=_C3647( C1202 C3647 ) \nC1202_=_C3648( C1202 C3648 ) C1202_=_C3649( C1202 C3649 ) C1202_=_C3650( C1202 C3650 ) C1202_=_C3652( C1202 C3652 ) C1202_=_C3654( C1202 C3654 ) C1346_=_C1369( C1346 C1369 ) \nC1346_=_C1745( C1346 C1745 ) C1346_=_C1767( C1346 C1767 ) C1346_=_C2076( C1346 C2076 ) C1346_=_C2097( C1346 C2097 ) C1346_=_C2191( C1346 C2191 ) C1346_=_C2279( C1346 C2279 ) \nC1346_=_C2280( C1346 C2280 ) C1346_=_C2281( C1346 C2281 ) C1346_=_C2282( C1346 C2282 ) C1346_=_C2283( C1346 C2283 ) C1346_=_C2284( C1346 C2284 ) C1346_=_C2285( C1346 C2285 ) \nC1346_=_C2286( C1346 C2286 ) C1346_=_C2287( C1346 C2287 ) C1346_=_C2288( C1346 C2288 ) C1346_=_C2289( C1346 C2289 ) C1346_=_C2290( C1346 C2290 ) C1346_=_C2291( C1346 C2291 ) \nC1346_=_C2292( C1346 C2292 ) C1346_=_C2293( C1346 C2293 ) C1346_=_C2294( C1346 C2294 ) C1346_=_C2295( C1346 C2295 ) C1346_=_C2296( C1346 C2296 ) C1346_=_C2297( C1346 C2297 ) \nC1369_=_C1382( C1369 C1382 ) C1369_=_C1745( C1369 C1745 ) C1369_=_C1767( C1369 C1767 ) C1369_=_C2076( C1369 C2076 ) C1369_=_C2097( C1369 C2097 ) C1369_=_C2191( C1369 C2191 ) \nC1369_=_C2279( C1369 C2279 ) C1369_=_C2280( C1369 C2280 ) C1369_=_C2281( C1369 C2281 ) C1369_=_C2282( C1369 C2282 ) C1369_=_C2283( C1369 C2283 ) C1369_=_C2284( C1369 C2284 ) \nC1369_=_C2285( C1369 C2285 ) C1369_=_C2286( C1369 C2286 ) C1369_=_C2287( C1369 C2287 ) C1369_=_C2288( C1369 C2288 ) C1369_=_C2289( C1369 C2289 ) C1369_=_C2290( C1369 C2290 ) \nC1369_=_C2291( C1369 C2291 ) C1369_=_C2292( C1369 C2292 ) C1369_=_C2293( C1369 C2293 ) C1369_=_C2294( C1369 C2294 ) C1369_=_C2295( C1369 C2295 ) C1369_=_C2296( C1369 C2296 ) \nC1369_=_C2297( C1369 C2297 ) C1382_=_C1431( C1382 C1431 ) C1382_=_C1568( C1382 C1568 ) C1382_=_C1594( C1382 C1594 ) C1382_=_C1874( C1382 C1874 ) C1382_=_C2012( C1382 C2012 ) \nC1382_=_C2094( C1382 C2094 ) C1382_=_C2261( C1382 C2261 ) C1382_=_C2485( C1382 C2485 ) C1382_=_C2500( C1382 C2500 ) C1382_=_C2569( C1382 C2569 ) C1382_=_C3097( C1382 C3097 ) \nC1382_=_C3112( C1382 C3112 ) C1382_=_C3202( C1382 C3202 ) C1382_=_C3281( C1382 C3281 ) C1382_=_C3443( C1382 C3443 ) C1382_=_C3482( C1382 C3482 ) C1382_=_C3564( C1382 C3564 ) \nC1382_=_C3636( C1382 C3636 ) C1382_=_C3667( C1382 C3667 ) C1382_=_C3733( C1382 C3733 ) C1382_=_C3778( C1382 C3778 ) C1382_=_C4000( C1382 C4000 ) C1425_=_C1431( C1425 C1431 ) \nC1425_=_C1585( C1425 C1585 ) C1425_=_C2003( C1425 C2003 ) C1425_=_C2355( C1425 C2355 ) C1425_=_C2373( C1425 C2373 ) C1425_=_C2493( C1425 C2493 ) C1425_=_C2560( C1425 C2560 ) \nC1425_=_C2608( C1425 C2608 ) C1425_=_C3104( C1425 C3104 ) C1425_=_C3219( C1425 C3219 ) C1425_=_C3274( C1425 C3274 ) C1425_=_C3354( C1425 C3354 ) C1425_=_C3371( C1425 C3371 ) \nC1425_=_C3567( C1425 C3567 ) C1425_=_C3583( C1425 C3583 ) C1425_=_C3644( C1425 C3644 ) C1425_=_C3645( C1425 C3645 ) C1425_=_C3646( C1425 C3646 ) C1425_=_C3647( C1425 C3647 ) \nC1425_=_C3648( C1425 C3648 ) C1425_=_C3649( C1425 C3649 ) C1425_=_C3650( C1425 C3650 ) C1425_=_C3652( C1425 C3652 ) C1425_=_C3654( C1425 C3654 ) C1431_=_C1568( C1431 C1568 ) \nC1431_=_C1594( C1431 C1594 ) C1431_=_C1874( C1431 C1874 ) C1431_=_C2012( C1431 C2012 ) C1431_=_C2094( C1431 C2094 ) C1431_=_C2261( C1431 C2261 ) C1431_=_C2485( C1431 C2485 ) \nC1431_=_C2500( C1431 C2500 ) C1431_=_C2569( C1431 C2569 ) C1431_=_C3097( C1431 C3097 ) C1431_=_C3112( C1431 C3112 ) C1431_=_C3202( C1431 C3202 ) C1431_=_C3281( C1431 C3281 ) \nC1431_=_C3443( C1431 C3443 ) C1431_=_C3482( C1431 C3482 ) C1431_=_C3564( C1431 C3564 ) C1431_=_C3636( C1431 C3636 ) C1431_=_C3667( C1431 C3667 ) C1431_=_C3733( C1431 C3733 ) \nC1431_=_C3778( C1431 C3778 ) C1431_=_C4000( C1431 C4000 ) C1433_=_C1434( C1433 C1434 ) C1433_=_C1436( C1433 C1436 ) C1433_=_C1437( C1433 C1437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0( C1433 C1450 ) C1433_=_C1451( C1433 C1451 ) \nC1433_=_C1452( C1433 C1452 ) C1433_=_C1453( C1433 C1453 ) C1433_=_C1454( C1433 C1454 ) C1433_=_C1455( C1433 C1455 ) C1433_=_C1456( C1433 C1456 ) C1434_=_C1436( C1434 C1436 ) \nC1434_=_C1437( C1434 C1437 ) C1434_=_C1439( C1434 C1439 ) C1434_=_C1440( C1434 C1440 ) C1434_=_C1441( C1434 C1441 ) C1434_=_C1442( C1434 C1442 ) C1434_=_C1443( C1434 C1443 ) \nC1434_=_C1444( C1434 C1444 ) C1434_=_C1445( C1434 C1445 ) C1434_=_C1446( C1434 C1446 ) C1434_=_C1447( C1434 C1447 ) C1434_=_C1448( C1434 C1448 ) C1434_=_C1449( C1434 C1449 ) \nC1434_=_C1450( C1434 C1450 ) C1434_=_C1451( C1434 C1451 ) C1434_=_C1452( C1434 C1452 ) C1434_=_C1453( C1434 C1453 ) C1434_=_C1454( C1434 C1454 ) C1434_=_C1455( C1434 C1455 ) \nC1434_=_C1456( C1434 C1456 ) C1434_=_C1569( C1434 C1569 ) C1434_=_C1721( C1434 C1721 ) C1434_=_C1742( C1434 C1742 ) C1434_=_C1743( C1434 C1743 ) C1434_=_C1744( C1434 C1744 ) \nC1434_=_C1745( C1434 C1745 ) C1434_=_C1746( C1434 C1746 ) C1434_=_C1747( C1434 C1747 ) C1434_=_C1748( C1434 C1748 ) C1434_=_C1749( C1434 C1749 ) C1434_=_C1750( C1434 C1750 ) \nC1434_=_C1751( C1434 C1751 ) C1434_=_C1752( C1434 C1752 ) C1434_=_C1753( C1434 C1753 ) C1434_=_C1754( C1434 C1754 ) C1434_=_C1755( C1434 C1755 ) C1434_=_C1756( C1434 C1756 ) \nC1434_=_C1758( C1434 C1758 ) C1434_=_C1759( C1434 C1759 ) C1434_=_C1760( C1434 C1760 ) C1434_=_C1761( C1434 C1761 ) C1434_=_C1763( C1434 C1763 ) C1434_=_C1764( C1434 C1764 ) \nC1436_=_C1437( C1436 C1437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w:t>
      </w:r>
    </w:p>
    <w:p>
      <w:pPr>
        <w:pStyle w:val="PreformattedText"/>
        <w:bidi w:val="0"/>
        <w:spacing w:before="0" w:after="0"/>
        <w:jc w:val="left"/>
        <w:rPr/>
      </w:pPr>
      <w:r>
        <w:rPr/>
        <w:t xml:space="preserve"> </w:t>
      </w:r>
      <w:r>
        <w:rPr/>
        <w:t>) \nC1436_=_C1450( C1436 C1450 ) C1436_=_C1451( C1436 C1451 ) C1436_=_C1452( C1436 C1452 ) C1436_=_C1453( C1436 C1453 ) C1436_=_C1454( C1436 C1454 ) C1436_=_C1455( C1436 C1455 ) \nC1436_=_C1456( C1436 C1456 ) C1436_=_C1744( C1436 C1744 ) C1436_=_C1875( C1436 C1875 ) C1436_=_C2097( C1436 C2097 ) C1436_=_C2112( C1436 C2112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1453( C1437 C1453 ) C1437_=_C1454( C1437 C1454 ) C1437_=_C1455( C1437 C1455 ) C1437_=_C1456( C1437 C1456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39_=_C1451( C1439 C1451 ) C1439_=_C1452( C1439 C1452 ) \nC1439_=_C1453( C1439 C1453 ) C1439_=_C1454( C1439 C1454 ) C1439_=_C1455( C1439 C1455 ) C1439_=_C1456( C1439 C1456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0_=_C1455( C1440 C1455 ) C1440_=_C1456( C1440 C1456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1_=_C1456( C1441 C1456 ) C1441_=_C1747( C1441 C1747 ) \nC1441_=_C1879( C1441 C1879 ) C1441_=_C2279( C1441 C2279 ) C1441_=_C2483( C1441 C2483 ) C1441_=_C2485( C1441 C2485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 C1442 C1455 ) C1442_=_C1456( C1442 C1456 ) \nC1442_=_C1750( C1442 C1750 ) C1442_=_C1881( C1442 C1881 ) C1442_=_C2280( C1442 C2280 ) C1442_=_C2739( C1442 C2739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752( C1444 C1752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6_=_C1447( C1446 C1447 ) \nC1446_=_C1448( C1446 C1448 ) C1446_=_C1449( C1446 C1449 ) C1446_=_C1450( C1446 C1450 ) C1446_=_C1451( C1446 C1451 ) C1446_=_C1452( C1446 C1452 ) C1446_=_C1453( C1446 C1453 ) \nC1446_=_C1454( C1446 C1454 ) C1446_=_C1455( C1446 C1455 ) C1446_=_C1456( C1446 C1456 ) C1447_=_C1448( C1447 C1448 ) C1447_=_C1449( C1447 C1449 ) C1447_=_C1450( C1447 C1450 ) \nC1447_=_C1451( C1447 C1451 ) C1447_=_C1452( C1447 C1452 ) C1447_=_C1453( C1447 C1453 ) C1447_=_C1454( C1447 C1454 ) C1447_=_C1455( C1447 C1455 ) C1447_=_C1456( C1447 C1456 ) \nC1448_=_C1449( C1448 C1449 ) C1448_=_C1450( C1448 C1450 ) C1448_=_C1451( C1448 C1451 ) C1448_=_C1452( C1448 C1452 ) C1448_=_C1453( C1448 C1453 ) C1448_=_C1454( C1448 C1454 ) \nC1448_=_C1455( C1448 C1455 ) C1448_=_C1456( C1448 C1456 ) C1449_=_C1450( C1449 C1450 ) C1449_=_C1451( C1449 C1451 ) C1449_=_C1452( C1449 C1452 ) C1449_=_C1453( C1449 C1453 ) \nC1449_=_C1454( C1449 C1454 ) C1449_=_C1455( C1449 C1455 ) C1449_=_C1456( C1449 C1456 ) C1449_=_C1756( C1449 C1756 ) C1449_=_C1887( C1449 C1887 ) C1449_=_C2284( C1449 C2284 ) \nC1449_=_C3579( C1449 C3579 ) C1450_=_C1451( C1450 C1451 ) C1450_=_C1452( C1450 C1452 ) C1450_=_C1453( C1450 C1453 ) C1450_=_C1454( C1450 C1454 ) C1450_=_C1455( C1450 C1455 ) \nC1450_=_C1456( C1450 C1456 ) C1451_=_C1452( C1451 C1452 ) C1451_=_C1453( C1451 C1453 ) C1451_=_C1454( C1451 C1454 ) C1451_=_C1455( C1451 C1455 ) C1451_=_C1456( C1451 C1456 ) \nC1452_=_C1453( C1452 C1453 ) C1452_=_C1454( C1452 C1454 ) C1452_=_C1455( C1452 C1455 ) C1452_=_C1456( C1452 C1456 ) C1453_=_C1454( C1453 C1454 ) C1453_=_C1455( C1453 C1455 ) \nC1453_=_C1456( C1453 C1456 ) C1453_=_C1591( C1453 C1591 ) C1453_=_C1892( C1453 C1892 ) C1453_=_C2009( C1453 C2009 ) C1453_=_C2071( C1453 C2071 ) C1453_=_C2112( C1453 C2112 ) \nC1453_=_C2292( C1453 C2292 ) C1453_=_C2447( C1453 C2447 ) C1453_=_C2483( C1453 C2483 ) C1453_=_C2499( C1453 C2499 ) C1453_=_C2567( C1453 C2567 ) C1453_=_C2739( C1453 C2739 ) \nC1453_=_C2754( C1453 C2754 ) C1453_=_C2776( C1453 C2776 ) C1453_=_C3109( C1453 C3109 ) C1453_=_C3280( C1453 C3280 ) C1453_=_C3491( C1453 C3491 ) C1453_=_C3579( C1453 C3579 ) \nC1453_=_C3940( C1453 C3940 ) C1453_=_C3998( C1453 C3998 ) C1453_=_C4035( C1453 C4035 ) C1453_=_C4052( C1453 C4052 ) C1453_=_C4053( C1453 C4053 ) C1453_=_C4055( C1453 C4055 ) \nC1454_=_C1455( C1454 C1455 ) C1454_=_C1456( C1454 C1456 ) C1454_=_C1894( C1454 C1894 ) C1455_=_C1456( C1455 C1456 ) C1455_=_C2294( C1455 C2294 ) C1456_=_C1764( C1456 C1764 ) \nC1456_=_C1897( C1456 C1897 ) C1456_=_C2295( C1456 C2295 ) C1456_=_C4053( C1456 C4053 ) C1568_=_C1594( C1568 C1594 ) C1568_=_C1874( C1568 C1874 ) C1568_=_C2012( C1568 C2012 ) \nC1568_=_C2094( C1568 C2094 ) C1568_=_C2261( C1568 C2261 ) C1568_=_C2485( C1568 C2485 ) C1568_=_C2500( C1568 C2500 ) C1568_=_C2569( C1568 C2569 ) C1568_=_C3097( C1568 C3097 ) \nC1568_=_C3112( C1568 C3112 ) C1568_=_C3202( C1568 C3202 ) C1568_=_C3281( C1568 C3281 ) C1568_=_C3443( C1568 C3443 ) C1568_=_C3482( C1568 C3482 ) C1568_=_C3564( C1568 C3564 ) \nC1568_=_C3636( C1568 C3636 ) C1568_=_C3667( C1568 C3667 ) C1568_=_C3733( C1568 C3733 ) C1568_=_C3778( C1568 C3778 ) C1568_=_C4000( C1568 C4000 ) C1569_=_C1585( C1569 C1585 ) \nC1569_=_C1591( C1569 C1591 ) C1569_=_C1594( C1569 C1594 ) C1569_=_C1721( C1569 C1721 ) C1569_=_C1742( C1569 C1742 ) C1569_=_C1743( C1569 C1743 ) C1569_=_C1744( C1569 C1744 ) \nC1569_=_C1745( C1569 C1745 ) C1569_=_C1746( C1569 C1746 ) C1569_=_C1747( C1569 C1747 ) C1569_=_C1748( C1569 C1748 ) C1569_=_C1749( C1569 C1749 ) C1569_=_C1750( C1569 C1750 ) \nC1569_=_C1751( C1569 C1751 ) C1569_=_C1752( C1569 C1752 ) C1569_=_C1753( C1569 C1753 ) C1569_=_C1754( C1569 C1754 ) C1569_=_C1755( C1569 C1755 ) C1569_=_C1756( C1569 C1756 ) \nC1569_=_C1758( C1569 C1758 ) C1569_=_C1759( C1569 C1759 ) C1569_=_C1760( C1569 C1760 ) C1569_=_C1761( C1569 C1761 ) C1569_=_C1763( C1569 C1763 ) C1569_=_C1764( C1569 C1764 ) \nC1585_=_C1591( C1585 C1591 ) C1585_=_C1594( C1585 C1594 ) C1585_=_C2003( C1585 C2003 ) C1585_=_C2355( C1585 C2355 ) C1585_=_C2373( C1585 C2373 ) C1585_=_C2493( C1585 C2493 ) \nC1585_=_C2560( C1585 C2560 ) C1585_=_C2608( C1585 C2608 ) C1585_=_C3104( C1585 C3104 ) C1585_=_C3219( C1585 C3219 ) C1585_=_C3274( C1585 C3274 ) C1585_=_C3354( C1585 C3354 ) \nC1585_=_C3371( C1585 C3371 ) C1585_=_C3567( C1585 C3567 ) C1585_=_C3583( C1585 C3583 ) C1585_=_C3644( C1585 C3644 ) C1585_=_C3645( C1585 C3645 ) C1585_=_C3646( C1585 C3646 ) \nC1585_=_C3647( C1585 C3647 ) C1585_=_C3648( C1585 C3648 ) C1585_=_C3649( C1585 C3649 ) C1585_=_C3650( C1585 C3650 ) C1585_=_C3652( C1585 C3652 ) C1585_=_C3654( C1585 C3654 ) \nC1591_=_C1594( C1591 C1594 ) C1591_=_C1892( C1591 C1892 ) C1591_=_C2009( C1591 C2009 ) C1591_=_C2071( C1591 C2071 ) C1591_=_C2112( C1591 C2112 ) C1591_=_C2292( C1591 C2292 ) \nC1591_=_C2447( C1591 C2447 ) C1591_=_C2483( C1591 C2483 ) C1591_=_C2499( C1591 C2499 ) C1591_=_C2567( C1591 C2567 ) C1591_=_C2739( C1591 C2739 ) C1591_=_C2754( C1591 C2754 ) \nC1591_=_C2776( C1591 C2776 ) C1591_=_C3109( C1591 C3109 ) C1591_=_C3280( C1591 C3280 ) C1591_=_C3491( C1591 C3491 ) C1591_=_C3579( C1591 C3579 ) C1591_=_C3940( C1591 C3940 ) \nC1591_=_C3998( C1591 C3998 ) C1591_=_C4035( C1591 C4035 ) C1591_=_C4052( C1591 C4052 ) C1591_=_C4053( C1591 C4053 ) C1591_=_C4055( C1591 C4055 ) C1594_=_C1874( C1594 C1874 ) \nC1594_=_C2012( C1594 C2012 ) C1594_=_C2094( C1594 C2094 ) C1594_=_C2261( C1594 C2261 ) C1594_=_C2485( C1594 C2485 ) C1594_=_C2500( C1594 C2500 ) C1594_=_C2569( C1594 C2569 ) \nC1594_=_C3097( C1594 C3097 ) C1594_=_C3112( C1594 C3112 ) C1594_=_C3202( C1594 C3202 ) C1594_=_C3281( C1594 C3281 ) C1594_=_C3443( C1594 C3443 ) C1594_=_C3482( C1594 C3482 ) \nC1594_=_C3564( C1594 C3564 ) C1594_=_C3636( C1594 C3636 ) C1594_=_C3667( C1594 C3667 ) C1594_=_C3733( C1594 C3733 ) C1594_=_C3778( C1594 C3778 ) C1594_=_C4000( C1594 C4000 ) \nC1627_=_C1698( C1627 C1698 ) C1627_=_C1742(</w:t>
      </w:r>
    </w:p>
    <w:p>
      <w:pPr>
        <w:pStyle w:val="PreformattedText"/>
        <w:bidi w:val="0"/>
        <w:spacing w:before="0" w:after="0"/>
        <w:jc w:val="left"/>
        <w:rPr/>
      </w:pPr>
      <w:r>
        <w:rPr/>
        <w:t xml:space="preserve"> </w:t>
      </w:r>
      <w:r>
        <w:rPr/>
        <w:t>C1627 C1742 ) C1627_=_C1875( C1627 C1875 ) C1627_=_C1876( C1627 C1876 ) C1627_=_C1877( C1627 C1877 ) C1627_=_C1879( C1627 C1879 ) \nC1627_=_C1880( C1627 C1880 ) C1627_=_C1881( C1627 C1881 ) C1627_=_C1882( C1627 C1882 ) C1627_=_C1883( C1627 C1883 ) C1627_=_C1884( C1627 C1884 ) C1627_=_C1885( C1627 C1885 ) \nC1627_=_C1886( C1627 C1886 ) C1627_=_C1887( C1627 C1887 ) C1627_=_C1888( C1627 C1888 ) C1627_=_C1889( C1627 C1889 ) C1627_=_C1890( C1627 C1890 ) C1627_=_C1891( C1627 C1891 ) \nC1627_=_C1892( C1627 C1892 ) C1627_=_C1893( C1627 C1893 ) C1627_=_C1894( C1627 C1894 ) C1627_=_C1895( C1627 C1895 ) C1627_=_C1896( C1627 C1896 ) C1627_=_C1897( C1627 C1897 ) \nC1627_=_C1898( C1627 C1898 ) C1698_=_C1742( C1698 C1742 ) C1698_=_C1875( C1698 C1875 ) C1698_=_C1876( C1698 C1876 ) C1698_=_C1877( C1698 C1877 ) C1698_=_C1879( C1698 C1879 ) \nC1698_=_C1880( C1698 C1880 ) C1698_=_C1881( C1698 C1881 ) C1698_=_C1882( C1698 C1882 ) C1698_=_C1883( C1698 C1883 ) C1698_=_C1884( C1698 C1884 ) C1698_=_C1885( C1698 C1885 ) \nC1698_=_C1886( C1698 C1886 ) C1698_=_C1887( C1698 C1887 ) C1698_=_C1888( C1698 C1888 ) C1698_=_C1889( C1698 C1889 ) C1698_=_C1890( C1698 C1890 ) C1698_=_C1891( C1698 C1891 ) \nC1698_=_C1892( C1698 C1892 ) C1698_=_C1893( C1698 C1893 ) C1698_=_C1894( C1698 C1894 ) C1698_=_C1895( C1698 C1895 ) C1698_=_C1896( C1698 C1896 ) C1698_=_C1897( C1698 C1897 ) \nC1698_=_C1898( C1698 C1898 ) C1721_=_C1742( C1721 C1742 ) C1721_=_C1743( C1721 C1743 ) C1721_=_C1744( C1721 C1744 ) C1721_=_C1745( C1721 C1745 ) C1721_=_C1746( C1721 C1746 ) \nC1721_=_C1747( C1721 C1747 ) C1721_=_C1748( C1721 C1748 ) C1721_=_C1749( C1721 C1749 ) C1721_=_C1750( C1721 C1750 ) C1721_=_C1751( C1721 C1751 ) C1721_=_C1752( C1721 C1752 ) \nC1721_=_C1753( C1721 C1753 ) C1721_=_C1754( C1721 C1754 ) C1721_=_C1755( C1721 C1755 ) C1721_=_C1756( C1721 C1756 ) C1721_=_C1758( C1721 C1758 ) C1721_=_C1759( C1721 C1759 ) \nC1721_=_C1760( C1721 C1760 ) C1721_=_C1761( C1721 C1761 ) C1721_=_C1763( C1721 C1763 ) C1721_=_C1764( C1721 C1764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8( C1742 C1758 ) C1742_=_C1759( C1742 C1759 ) C1742_=_C1760( C1742 C1760 ) C1742_=_C1761( C1742 C1761 ) C1742_=_C1763( C1742 C1763 ) C1742_=_C1764( C1742 C1764 ) \nC1742_=_C1875( C1742 C1875 ) C1742_=_C1876( C1742 C1876 ) C1742_=_C1877( C1742 C1877 ) C1742_=_C1879( C1742 C1879 ) C1742_=_C1880( C1742 C1880 ) C1742_=_C1881( C1742 C1881 ) \nC1742_=_C1882( C1742 C1882 ) C1742_=_C1883( C1742 C1883 ) C1742_=_C1884( C1742 C1884 ) C1742_=_C1885( C1742 C1885 ) C1742_=_C1886( C1742 C1886 ) C1742_=_C1887( C1742 C1887 ) \nC1742_=_C1888( C1742 C1888 ) C1742_=_C1889( C1742 C1889 ) C1742_=_C1890( C1742 C1890 ) C1742_=_C1891( C1742 C1891 ) C1742_=_C1892( C1742 C1892 ) C1742_=_C1893( C1742 C1893 ) \nC1742_=_C1894( C1742 C1894 ) C1742_=_C1895( C1742 C1895 ) C1742_=_C1896( C1742 C1896 ) C1742_=_C1897( C1742 C1897 ) C1742_=_C1898( C1742 C1898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758( C1743 C1758 ) C1743_=_C1759( C1743 C1759 ) C1743_=_C1760( C1743 C1760 ) C1743_=_C1761( C1743 C1761 ) C1743_=_C1763( C1743 C1763 ) C1743_=_C1764( C1743 C1764 ) \nC1743_=_C2003( C1743 C2003 ) C1743_=_C2009( C1743 C2009 ) C1743_=_C2012( C1743 C2012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8( C1744 C1758 ) C1744_=_C1759( C1744 C1759 ) C1744_=_C1760( C1744 C1760 ) \nC1744_=_C1761( C1744 C1761 ) C1744_=_C1763( C1744 C1763 ) C1744_=_C1764( C1744 C1764 ) C1744_=_C1875( C1744 C1875 ) C1744_=_C2097( C1744 C2097 ) C1744_=_C2112( C1744 C2112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8( C1745 C1758 ) \nC1745_=_C1759( C1745 C1759 ) C1745_=_C1760( C1745 C1760 ) C1745_=_C1761( C1745 C1761 ) C1745_=_C1763( C1745 C1763 ) C1745_=_C1764( C1745 C1764 ) C1745_=_C1767( C1745 C1767 ) \nC1745_=_C2076( C1745 C2076 ) C1745_=_C2097( C1745 C2097 ) C1745_=_C2191( C1745 C2191 ) C1745_=_C2279( C1745 C2279 ) C1745_=_C2280( C1745 C2280 ) C1745_=_C2281( C1745 C2281 ) \nC1745_=_C2282( C1745 C2282 ) C1745_=_C2283( C1745 C2283 ) C1745_=_C2284( C1745 C2284 ) C1745_=_C2285( C1745 C2285 ) C1745_=_C2286( C1745 C2286 ) C1745_=_C2287( C1745 C2287 ) \nC1745_=_C2288( C1745 C2288 ) C1745_=_C2289( C1745 C2289 ) C1745_=_C2290( C1745 C2290 ) C1745_=_C2291( C1745 C2291 ) C1745_=_C2292( C1745 C2292 ) C1745_=_C2293( C1745 C2293 ) \nC1745_=_C2294( C1745 C2294 ) C1745_=_C2295( C1745 C2295 ) C1745_=_C2296( C1745 C2296 ) C1745_=_C2297( C1745 C2297 ) C1746_=_C1747( C1746 C1747 ) C1746_=_C1748( C1746 C1748 ) \nC1746_=_C1749( C1746 C1749 ) C1746_=_C1750( C1746 C1750 ) C1746_=_C1751( C1746 C1751 ) C1746_=_C1752( C1746 C1752 ) C1746_=_C1753( C1746 C1753 ) C1746_=_C1754( C1746 C1754 ) \nC1746_=_C1755( C1746 C1755 ) C1746_=_C1756( C1746 C1756 ) C1746_=_C1758( C1746 C1758 ) C1746_=_C1759( C1746 C1759 ) C1746_=_C1760( C1746 C1760 ) C1746_=_C1761( C1746 C1761 ) \nC1746_=_C1763( C1746 C1763 ) C1746_=_C1764( C1746 C1764 ) C1746_=_C2373( C1746 C2373 ) C1747_=_C1748( C1747 C1748 ) C1747_=_C1749( C1747 C1749 ) C1747_=_C1750( C1747 C1750 ) \nC1747_=_C1751( C1747 C1751 ) C1747_=_C1752( C1747 C1752 ) C1747_=_C1753( C1747 C1753 ) C1747_=_C1754( C1747 C1754 ) C1747_=_C1755( C1747 C1755 ) C1747_=_C1756( C1747 C1756 ) \nC1747_=_C1758( C1747 C1758 ) C1747_=_C1759( C1747 C1759 ) C1747_=_C1760( C1747 C1760 ) C1747_=_C1761( C1747 C1761 ) C1747_=_C1763( C1747 C1763 ) C1747_=_C1764( C1747 C1764 ) \nC1747_=_C1879( C1747 C1879 ) C1747_=_C2279( C1747 C2279 ) C1747_=_C2483( C1747 C2483 ) C1747_=_C2485( C1747 C2485 ) C1748_=_C1749( C1748 C1749 ) C1748_=_C1750( C1748 C1750 ) \nC1748_=_C1751( C1748 C1751 ) C1748_=_C1752( C1748 C1752 ) C1748_=_C1753( C1748 C1753 ) C1748_=_C1754( C1748 C1754 ) C1748_=_C1755( C1748 C1755 ) C1748_=_C1756( C1748 C1756 ) \nC1748_=_C1758( C1748 C1758 ) C1748_=_C1759( C1748 C1759 ) C1748_=_C1760( C1748 C1760 ) C1748_=_C1761( C1748 C1761 ) C1748_=_C1763( C1748 C1763 ) C1748_=_C1764( C1748 C1764 ) \nC1748_=_C2493( C1748 C2493 ) C1748_=_C2499( C1748 C2499 ) C1748_=_C2500( C1748 C2500 ) C1749_=_C1750( C1749 C1750 ) C1749_=_C1751( C1749 C1751 ) C1749_=_C1752( C1749 C1752 ) \nC1749_=_C1753( C1749 C1753 ) C1749_=_C1754( C1749 C1754 ) C1749_=_C1755( C1749 C1755 ) C1749_=_C1756( C1749 C1756 ) C1749_=_C1758( C1749 C1758 ) C1749_=_C1759( C1749 C1759 ) \nC1749_=_C1760( C1749 C1760 ) C1749_=_C1761( C1749 C1761 ) C1749_=_C1763( C1749 C1763 ) C1749_=_C1764( C1749 C1764 ) C1749_=_C2560( C1749 C2560 ) C1749_=_C2567( C1749 C2567 ) \nC1749_=_C2569( C1749 C2569 ) C1750_=_C1751( C1750 C1751 ) C1750_=_C1752( C1750 C1752 ) C1750_=_C1753( C1750 C1753 ) C1750_=_C1754( C1750 C1754 ) C1750_=_C1755( C1750 C1755 ) \nC1750_=_C1756( C1750 C1756 ) C1750_=_C1758( C1750 C1758 ) C1750_=_C1759( C1750 C1759 ) C1750_=_C1760( C1750 C1760 ) C1750_=_C1761( C1750 C1761 ) C1750_=_C1763( C1750 C1763 ) \nC1750_=_C1764( C1750 C1764 ) C1750_=_C1881( C1750 C1881 ) C1750_=_C2280( C1750 C2280 ) C1750_=_C2739( C1750 C2739 ) C1751_=_C1752( C1751 C1752 ) C1751_=_C1753( C1751 C1753 ) \nC1751_=_C1754( C1751 C1754 ) C1751_=_C1755( C1751 C1755 ) C1751_=_C1756( C1751 C1756 ) C1751_=_C1758( C1751 C1758 ) C1751_=_C1759( C1751 C1759 ) C1751_=_C1760( C1751 C1760 ) \nC1751_=_C1761( C1751 C1761 ) C1751_=_C1763( C1751 C1763 ) C1751_=_C1764( C1751 C1764 ) C1752_=_C1753( C1752 C1753 ) C1752_=_C1754( C1752 C1754 ) C1752_=_C1755( C1752 C1755 ) \nC1752_=_C1756( C1752 C1756 ) C1752_=_C1758( C1752 C1758 ) C1752_=_C1759( C1752 C1759 ) C1752_=_C1760( C1752 C1760 ) C1752_=_C1761( C1752 C1761 ) C1752_=_C1763( C1752 C1763 ) \nC1752_=_C1764( C1752 C1764 ) C1753_=_C1754( C1753 C1754 ) C1753_=_C1755( C1753 C1755 ) C1753_=_C1756( C1753 C1756 ) C1753_=_C1758( C1753 C1758 ) C1753_=_C1759( C1753 C1759 ) \nC1753_=_C1760( C1753 C1760 ) C1753_=_C1761( C1753 C1761 ) C1753_=_C1763( C1753 C1763 ) C1753_=_C1764( C1753 C1764 ) C1753_=_C3104( C1753 C3104 ) C1753_=_C3109( C1753 C3109 ) \nC1753_=_C3112( C1753 C3112 ) C1754_=_C1755( C1754 C1755 ) C1754_=_C1756( C1754 C1756 ) C1754_=_C1758( C1754 C1758 ) C1754_=_C1759( C1754 C1759 ) C1754_=_C1760( C1754 C1760 ) \nC1754_=_C1761( C1754 C1761 ) C1754_=_C1763( C1754 C1763 ) C1754_=_C1764( C1754 C1764 ) C1755_=_C1756( C1755 C1756 ) C1755_=_C1758( C1755 C1758 ) C1755_=_C1759( C1755 C1759 ) \nC1755_=_C1760( C1755 C1760 ) C1755_=_C1761( C1755 C1761 ) C1755_=_C1763( C1755 C1763 ) C1755_=_C1764( C1755 C1764 ) C1755_=_C3274( C1755 C3274 ) C1755_=_C3280( C1755 C3280 ) \nC1755_=_C3281( C1755 C3281 ) C1756_=_C1758( C1756 C1758 ) C1756_=_C1759( C1756 C1759 ) C1756_=_C1760( C1756 C1760 ) C1756_=_C1761( C1756 C1761 ) C1756_=_C1763( C1756 C1763 ) \nC1756_=_C1764( C1756 C1764 ) C1756_=_C1887( C1756 C1887 ) C1756_=_C2284( C1756 C2284 ) C1756_=_C3579(</w:t>
      </w:r>
    </w:p>
    <w:p>
      <w:pPr>
        <w:pStyle w:val="PreformattedText"/>
        <w:bidi w:val="0"/>
        <w:spacing w:before="0" w:after="0"/>
        <w:jc w:val="left"/>
        <w:rPr/>
      </w:pPr>
      <w:r>
        <w:rPr/>
        <w:t xml:space="preserve"> </w:t>
      </w:r>
      <w:r>
        <w:rPr/>
        <w:t>C1756 C3579 ) C1758_=_C1759( C1758 C1759 ) C1758_=_C1760( C1758 C1760 ) \nC1758_=_C1761( C1758 C1761 ) C1758_=_C1763( C1758 C1763 ) C1758_=_C1764( C1758 C1764 ) C1759_=_C1760( C1759 C1760 ) C1759_=_C1761( C1759 C1761 ) C1759_=_C1763( C1759 C1763 ) \nC1759_=_C1764( C1759 C1764 ) C1760_=_C1761( C1760 C1761 ) C1760_=_C1763( C1760 C1763 ) C1760_=_C1764( C1760 C1764 ) C1760_=_C3647( C1760 C3647 ) C1760_=_C3998( C1760 C3998 ) \nC1760_=_C4000( C1760 C4000 ) C1761_=_C1763( C1761 C1763 ) C1761_=_C1764( C1761 C1764 ) C1761_=_C3649( C1761 C3649 ) C1763_=_C1764( C1763 C1764 ) C1764_=_C1897( C1764 C1897 ) \nC1764_=_C2295( C1764 C2295 ) C1764_=_C4053( C1764 C4053 ) C1767_=_C2076( C1767 C2076 ) C1767_=_C2097( C1767 C2097 ) C1767_=_C2191( C1767 C2191 ) C1767_=_C2279( C1767 C2279 ) \nC1767_=_C2280( C1767 C2280 ) C1767_=_C2281( C1767 C2281 ) C1767_=_C2282( C1767 C2282 ) C1767_=_C2283( C1767 C2283 ) C1767_=_C2284( C1767 C2284 ) C1767_=_C2285( C1767 C2285 ) \nC1767_=_C2286( C1767 C2286 ) C1767_=_C2287( C1767 C2287 ) C1767_=_C2288( C1767 C2288 ) C1767_=_C2289( C1767 C2289 ) C1767_=_C2290( C1767 C2290 ) C1767_=_C2291( C1767 C2291 ) \nC1767_=_C2292( C1767 C2292 ) C1767_=_C2293( C1767 C2293 ) C1767_=_C2294( C1767 C2294 ) C1767_=_C2295( C1767 C2295 ) C1767_=_C2296( C1767 C2296 ) C1767_=_C2297( C1767 C2297 ) \nC1874_=_C2012( C1874 C2012 ) C1874_=_C2094( C1874 C2094 ) C1874_=_C2261( C1874 C2261 ) C1874_=_C2485( C1874 C2485 ) C1874_=_C2500( C1874 C2500 ) C1874_=_C2569( C1874 C2569 ) \nC1874_=_C3097( C1874 C3097 ) C1874_=_C3112( C1874 C3112 ) C1874_=_C3202( C1874 C3202 ) C1874_=_C3281( C1874 C3281 ) C1874_=_C3443( C1874 C3443 ) C1874_=_C3482( C1874 C3482 ) \nC1874_=_C3564( C1874 C3564 ) C1874_=_C3636( C1874 C3636 ) C1874_=_C3667( C1874 C3667 ) C1874_=_C3733( C1874 C3733 ) C1874_=_C3778( C1874 C3778 ) C1874_=_C4000( C1874 C4000 ) \nC1875_=_C1876( C1875 C1876 ) C1875_=_C1877( C1875 C1877 ) C1875_=_C1879( C1875 C1879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896( C1875 C1896 ) C1875_=_C1897( C1875 C1897 ) C1875_=_C1898( C1875 C1898 ) C1875_=_C2097( C1875 C2097 ) C1875_=_C2112( C1875 C2112 ) \nC1876_=_C1877( C1876 C1877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896( C1876 C1896 ) C1876_=_C1897( C1876 C1897 ) C1876_=_C1898( C1876 C1898 ) C1876_=_C2191( C1876 C2191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1( C1877 C1891 ) C1877_=_C1892( C1877 C1892 ) \nC1877_=_C1893( C1877 C1893 ) C1877_=_C1894( C1877 C1894 ) C1877_=_C1895( C1877 C1895 ) C1877_=_C1896( C1877 C1896 ) C1877_=_C1897( C1877 C1897 ) C1877_=_C1898( C1877 C1898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79_=_C1893( C1879 C1893 ) C1879_=_C1894( C1879 C1894 ) C1879_=_C1895( C1879 C1895 ) C1879_=_C1896( C1879 C1896 ) C1879_=_C1897( C1879 C1897 ) \nC1879_=_C1898( C1879 C1898 ) C1879_=_C2279( C1879 C2279 ) C1879_=_C2483( C1879 C2483 ) C1879_=_C2485( C1879 C2485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0_=_C1892( C1880 C1892 ) C1880_=_C1893( C1880 C1893 ) C1880_=_C1894( C1880 C1894 ) \nC1880_=_C1895( C1880 C1895 ) C1880_=_C1896( C1880 C1896 ) C1880_=_C1897( C1880 C1897 ) C1880_=_C1898( C1880 C1898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896( C1881 C1896 ) C1881_=_C1897( C1881 C1897 ) C1881_=_C1898( C1881 C1898 ) C1881_=_C2280( C1881 C2280 ) C1881_=_C2739( C1881 C2739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1897( C1882 C1897 ) C1882_=_C1898( C1882 C1898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1897( C1883 C1897 ) C1883_=_C1898( C1883 C1898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1898( C1884 C1898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5_=_C1898( C1885 C1898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3564( C1886 C3564 ) C1887_=_C1888( C1887 C1888 ) C1887_=_C1889( C1887 C1889 ) \nC1887_=_C1890( C1887 C1890 ) C1887_=_C1891( C1887 C1891 ) C1887_=_C1892( C1887 C1892 ) C1887_=_C1893( C1887 C1893 ) C1887_=_C1894( C1887 C1894 ) C1887_=_C1895( C1887 C1895 ) \nC1887_=_C1896( C1887 C1896 ) C1887_=_C1897( C1887 C1897 ) C1887_=_C1898( C1887 C1898 ) C1887_=_C2284( C1887 C2284 ) C1887_=_C3579( C1887 C3579 ) C1888_=_C1889( C1888 C1889 ) \nC1888_=_C1890( C1888 C1890 ) C1888_=_C1891( C1888 C1891 ) C1888_=_C1892( C1888 C1892 ) C1888_=_C1893( C1888 C1893 ) C1888_=_C1894( C1888 C1894 ) C1888_=_C1895( C1888 C1895 ) \nC1888_=_C1896( C1888 C1896 ) C1888_=_C1897( C1888 C1897 ) C1888_=_C1898( C1888 C1898 ) C1889_=_C1890( C1889 C1890 ) C1889_=_C1891( C1889 C1891 ) C1889_=_C1892( C1889 C1892 ) \nC1889_=_C1893( C1889 C1893 ) C1889_=_C1894( C1889 C1894 ) C1889_=_C1895( C1889 C1895 ) C1889_=_C1896( C1889 C1896 ) C1889_=_C1897( C1889 C1897 ) C1889_=_C1898( C1889 C1898 ) \nC1890_=_C1891( C1890 C1891 ) C1890_=_C1892( C1890 C1892 ) C1890_=_C1893( C1890 C1893 ) C1890_=_C1894( C1890 C1894 ) C1890_=_C1895( C1890 C1895 ) C1890_=_C1896( C1890 C1896 ) \nC1890_=_C1897( C1890 C1897 ) C1890_=_C1898( C1890 C1898 ) C1890_=_C3645( C1890 C3645 ) C1891_=_C1892( C1891 C1892 ) C1891_=_C1893( C1891 C1893 ) C1891_=_C1894( C1891 C1894 ) \nC1891_=_C1895( C1891 C1895 ) C1891_=_C1896( C1891 C1896 ) C1891_=_C1897( C1891 C1897 ) C1891_=_C1898( C1891 C1898 ) C1892_=_C1893( C1892 C1893 ) C1892_=_C1894( C1892 C1894 ) \nC1892_=_C1895( C1892 C1895 ) C1892_=_C1896( C1892 C1896 ) C1892_=_C1897( C1892 C1897 ) C1892_=_C1898( C1892 C1898 ) C1892_=_C2009( C1892 C2009 ) C1892_=_C2071( C1892 C2071 ) \nC1892_=_C2112( C1892 C2112 ) C1892_=_C2292( C1892 C2292 ) C1892_=_C2447( C1892 C2447 ) C1892_=_C2483( C1892 C2483 ) C1892_=_C2499( C1892 C2499 ) C1892_=_C2567( C1892 C2567 ) \nC1892_=_C2739( C1892 C2739 ) C1892_=_C2754( C1892 C2754 ) C1892_=_C2776( C1892 C2776 ) C1892_=_C3109( C1892 C3109 ) C1892_=_C3280( C1892 C3280 ) C1892_=_C3491( C1892 C3491 ) \nC1892_=_C3579( C1892 C3579 ) C1892_=_C3940( C1892 C3940 ) C1892_=_C3998( C1892 C3998 ) C1892_=_C4035( C1892 C4035 ) C1892_=_C4052( C1892 C4052 ) C1892_=_C4053( C1892 C4053 ) \nC1892_=_C4055( C1892 C4055 ) C1893_=_C1894( C1893 C1894 ) C1893_=_C1895( C1893 C1895 ) C1893_=_C1896( C1893 C1896 ) C1893_=_C1897( C1893 C1897 ) C1893_=_C1898(</w:t>
      </w:r>
    </w:p>
    <w:p>
      <w:pPr>
        <w:pStyle w:val="PreformattedText"/>
        <w:bidi w:val="0"/>
        <w:spacing w:before="0" w:after="0"/>
        <w:jc w:val="left"/>
        <w:rPr/>
      </w:pPr>
      <w:r>
        <w:rPr/>
        <w:t xml:space="preserve"> </w:t>
      </w:r>
      <w:r>
        <w:rPr/>
        <w:t>C1893 C1898 ) \nC1894_=_C1895( C1894 C1895 ) C1894_=_C1896( C1894 C1896 ) C1894_=_C1897( C1894 C1897 ) C1894_=_C1898( C1894 C1898 ) C1895_=_C1896( C1895 C1896 ) C1895_=_C1897( C1895 C1897 ) \nC1895_=_C1898( C1895 C1898 ) C1896_=_C1897( C1896 C1897 ) C1896_=_C1898( C1896 C1898 ) C1897_=_C1898( C1897 C1898 ) C1897_=_C2295( C1897 C2295 ) C1897_=_C4053( C1897 C4053 ) \nC1898_=_C2296( C1898 C2296 ) C2003_=_C2009( C2003 C2009 ) C2003_=_C2012( C2003 C2012 ) C2003_=_C2355( C2003 C2355 ) C2003_=_C2373( C2003 C2373 ) C2003_=_C2493( C2003 C2493 ) \nC2003_=_C2560( C2003 C2560 ) C2003_=_C2608( C2003 C2608 ) C2003_=_C3104( C2003 C3104 ) C2003_=_C3219( C2003 C3219 ) C2003_=_C3274( C2003 C3274 ) C2003_=_C3354( C2003 C3354 ) \nC2003_=_C3371( C2003 C3371 ) C2003_=_C3567( C2003 C3567 ) C2003_=_C3583( C2003 C3583 ) C2003_=_C3644( C2003 C3644 ) C2003_=_C3645( C2003 C3645 ) C2003_=_C3646( C2003 C3646 ) \nC2003_=_C3647( C2003 C3647 ) C2003_=_C3648( C2003 C3648 ) C2003_=_C3649( C2003 C3649 ) C2003_=_C3650( C2003 C3650 ) C2003_=_C3652( C2003 C3652 ) C2003_=_C3654( C2003 C3654 ) \nC2009_=_C2012( C2009 C2012 ) C2009_=_C2071( C2009 C2071 ) C2009_=_C2112( C2009 C2112 ) C2009_=_C2292( C2009 C2292 ) C2009_=_C2447( C2009 C2447 ) C2009_=_C2483( C2009 C2483 ) \nC2009_=_C2499( C2009 C2499 ) C2009_=_C2567( C2009 C2567 ) C2009_=_C2739( C2009 C2739 ) C2009_=_C2754( C2009 C2754 ) C2009_=_C2776( C2009 C2776 ) C2009_=_C3109( C2009 C3109 ) \nC2009_=_C3280( C2009 C3280 ) C2009_=_C3491( C2009 C3491 ) C2009_=_C3579( C2009 C3579 ) C2009_=_C3940( C2009 C3940 ) C2009_=_C3998( C2009 C3998 ) C2009_=_C4035( C2009 C4035 ) \nC2009_=_C4052( C2009 C4052 ) C2009_=_C4053( C2009 C4053 ) C2009_=_C4055( C2009 C4055 ) C2012_=_C2094( C2012 C2094 ) C2012_=_C2261( C2012 C2261 ) C2012_=_C2485( C2012 C2485 ) \nC2012_=_C2500( C2012 C2500 ) C2012_=_C2569( C2012 C2569 ) C2012_=_C3097( C2012 C3097 ) C2012_=_C3112( C2012 C3112 ) C2012_=_C3202( C2012 C3202 ) C2012_=_C3281( C2012 C3281 ) \nC2012_=_C3443( C2012 C3443 ) C2012_=_C3482( C2012 C3482 ) C2012_=_C3564( C2012 C3564 ) C2012_=_C3636( C2012 C3636 ) C2012_=_C3667( C2012 C3667 ) C2012_=_C3733( C2012 C3733 ) \nC2012_=_C3778( C2012 C3778 ) C2012_=_C4000( C2012 C4000 ) C2071_=_C2112( C2071 C2112 ) C2071_=_C2292( C2071 C2292 ) C2071_=_C2447( C2071 C2447 ) C2071_=_C2483( C2071 C2483 ) \nC2071_=_C2499( C2071 C2499 ) C2071_=_C2567( C2071 C2567 ) C2071_=_C2739( C2071 C2739 ) C2071_=_C2754( C2071 C2754 ) C2071_=_C2776( C2071 C2776 ) C2071_=_C3109( C2071 C3109 ) \nC2071_=_C3280( C2071 C3280 ) C2071_=_C3491( C2071 C3491 ) C2071_=_C3579( C2071 C3579 ) C2071_=_C3940( C2071 C3940 ) C2071_=_C3998( C2071 C3998 ) C2071_=_C4035( C2071 C4035 ) \nC2071_=_C4052( C2071 C4052 ) C2071_=_C4053( C2071 C4053 ) C2071_=_C4055( C2071 C4055 ) C2076_=_C2094( C2076 C2094 ) C2076_=_C2097( C2076 C2097 ) C2076_=_C2191( C2076 C2191 ) \nC2076_=_C2279( C2076 C2279 ) C2076_=_C2280( C2076 C2280 ) C2076_=_C2281( C2076 C2281 ) C2076_=_C2282( C2076 C2282 ) C2076_=_C2283( C2076 C2283 ) C2076_=_C2284( C2076 C2284 ) \nC2076_=_C2285( C2076 C2285 ) C2076_=_C2286( C2076 C2286 ) C2076_=_C2287( C2076 C2287 ) C2076_=_C2288( C2076 C2288 ) C2076_=_C2289( C2076 C2289 ) C2076_=_C2290( C2076 C2290 ) \nC2076_=_C2291( C2076 C2291 ) C2076_=_C2292( C2076 C2292 ) C2076_=_C2293( C2076 C2293 ) C2076_=_C2294( C2076 C2294 ) C2076_=_C2295( C2076 C2295 ) C2076_=_C2296( C2076 C2296 ) \nC2076_=_C2297( C2076 C2297 ) C2094_=_C2261( C2094 C2261 ) C2094_=_C2485( C2094 C2485 ) C2094_=_C2500( C2094 C2500 ) C2094_=_C2569( C2094 C2569 ) C2094_=_C3097( C2094 C3097 ) \nC2094_=_C3112( C2094 C3112 ) C2094_=_C3202( C2094 C3202 ) C2094_=_C3281( C2094 C3281 ) C2094_=_C3443( C2094 C3443 ) C2094_=_C3482( C2094 C3482 ) C2094_=_C3564( C2094 C3564 ) \nC2094_=_C3636( C2094 C3636 ) C2094_=_C3667( C2094 C3667 ) C2094_=_C3733( C2094 C3733 ) C2094_=_C3778( C2094 C3778 ) C2094_=_C4000( C2094 C4000 ) C2097_=_C2112( C2097 C2112 ) \nC2097_=_C2191( C2097 C2191 ) C2097_=_C2279( C2097 C2279 ) C2097_=_C2280( C2097 C2280 ) C2097_=_C2281( C2097 C2281 ) C2097_=_C2282( C2097 C2282 ) C2097_=_C2283( C2097 C2283 ) \nC2097_=_C2284( C2097 C2284 ) C2097_=_C2285( C2097 C2285 ) C2097_=_C2286( C2097 C2286 ) C2097_=_C2287( C2097 C2287 ) C2097_=_C2288( C2097 C2288 ) C2097_=_C2289( C2097 C2289 ) \nC2097_=_C2290( C2097 C2290 ) C2097_=_C2291( C2097 C2291 ) C2097_=_C2292( C2097 C2292 ) C2097_=_C2293( C2097 C2293 ) C2097_=_C2294( C2097 C2294 ) C2097_=_C2295( C2097 C2295 ) \nC2097_=_C2296( C2097 C2296 ) C2097_=_C2297( C2097 C2297 ) C2112_=_C2292( C2112 C2292 ) C2112_=_C2447( C2112 C2447 ) C2112_=_C2483( C2112 C2483 ) C2112_=_C2499( C2112 C2499 ) \nC2112_=_C2567( C2112 C2567 ) C2112_=_C2739( C2112 C2739 ) C2112_=_C2754( C2112 C2754 ) C2112_=_C2776( C2112 C2776 ) C2112_=_C3109( C2112 C3109 ) C2112_=_C3280( C2112 C3280 ) \nC2112_=_C3491( C2112 C3491 ) C2112_=_C3579( C2112 C3579 ) C2112_=_C3940( C2112 C3940 ) C2112_=_C3998( C2112 C3998 ) C2112_=_C4035( C2112 C4035 ) C2112_=_C4052( C2112 C4052 ) \nC2112_=_C4053( C2112 C4053 ) C2112_=_C4055( C2112 C4055 ) C2191_=_C2279( C2191 C2279 ) C2191_=_C2280( C2191 C2280 ) C2191_=_C2281( C2191 C2281 ) C2191_=_C2282( C2191 C2282 ) \nC2191_=_C2283( C2191 C2283 ) C2191_=_C2284( C2191 C2284 ) C2191_=_C2285( C2191 C2285 ) C2191_=_C2286( C2191 C2286 ) C2191_=_C2287( C2191 C2287 ) C2191_=_C2288( C2191 C2288 ) \nC2191_=_C2289( C2191 C2289 ) C2191_=_C2290( C2191 C2290 ) C2191_=_C2291( C2191 C2291 ) C2191_=_C2292( C2191 C2292 ) C2191_=_C2293( C2191 C2293 ) C2191_=_C2294( C2191 C2294 ) \nC2191_=_C2295( C2191 C2295 ) C2191_=_C2296( C2191 C2296 ) C2191_=_C2297( C2191 C2297 ) C2261_=_C2485( C2261 C2485 ) C2261_=_C2500( C2261 C2500 ) C2261_=_C2569( C2261 C2569 ) \nC2261_=_C3097( C2261 C3097 ) C2261_=_C3112( C2261 C3112 ) C2261_=_C3202( C2261 C3202 ) C2261_=_C3281( C2261 C3281 ) C2261_=_C3443( C2261 C3443 ) C2261_=_C3482( C2261 C3482 ) \nC2261_=_C3564( C2261 C3564 ) C2261_=_C3636( C2261 C3636 ) C2261_=_C3667( C2261 C3667 ) C2261_=_C3733( C2261 C3733 ) C2261_=_C3778( C2261 C3778 ) C2261_=_C4000( C2261 C4000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79_=_C2293( C2279 C2293 ) C2279_=_C2294( C2279 C2294 ) C2279_=_C2295( C2279 C2295 ) C2279_=_C2296( C2279 C2296 ) C2279_=_C2297( C2279 C2297 ) \nC2279_=_C2483( C2279 C2483 ) C2279_=_C2485( C2279 C2485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 C2293 ) C2280_=_C2294( C2280 C2294 ) C2280_=_C2295( C2280 C2295 ) C2280_=_C2296( C2280 C2296 ) \nC2280_=_C2297( C2280 C2297 ) C2280_=_C2739( C2280 C2739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5( C2281 C2295 ) C2281_=_C2296( C2281 C2296 ) C2281_=_C2297( C2281 C2297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2_=_C2296( C2282 C2296 ) C2282_=_C2297( C2282 C2297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295( C2283 C2295 ) C2283_=_C2296( C2283 C2296 ) C2283_=_C2297( C2283 C2297 ) C2283_=_C3443( C2283 C3443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6( C2284 C2296 ) \nC2284_=_C2297( C2284 C2297 ) C2284_=_C3579( C2284 C3579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3636( C2285 C3636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7_=_C2288( C2287 C2288 ) C2287_=_C2289( C2287 C2289 ) C2287_=_C2290( C2287 C2290 ) C2287_=_C2291( C2287 C2291 ) \nC2287_=_C2292( C2287 C2292 ) C2287_=_C2293( C2287 C2293 ) C2287_=_C2294( C2287 C2294 ) C2287_=_C2295( C2287 C2295 ) C2287_=_C2296( C2287 C2296 ) C2287_=_C2297( C2287 C2297 ) \nC2288_=_C2289( C2288 C2289 )</w:t>
      </w:r>
    </w:p>
    <w:p>
      <w:pPr>
        <w:pStyle w:val="PreformattedText"/>
        <w:bidi w:val="0"/>
        <w:spacing w:before="0" w:after="0"/>
        <w:jc w:val="left"/>
        <w:rPr/>
      </w:pPr>
      <w:r>
        <w:rPr/>
        <w:t xml:space="preserve"> </w:t>
      </w:r>
      <w:r>
        <w:rPr/>
        <w:t>C2288_=_C2290( C2288 C2290 ) C2288_=_C2291( C2288 C2291 ) C2288_=_C2292( C2288 C2292 ) C2288_=_C2293( C2288 C2293 ) C2288_=_C2294( C2288 C2294 ) \nC2288_=_C2295( C2288 C2295 ) C2288_=_C2296( C2288 C2296 ) C2288_=_C2297( C2288 C2297 ) C2288_=_C3940( C2288 C3940 ) C2289_=_C2290( C2289 C2290 ) C2289_=_C2291( C2289 C2291 ) \nC2289_=_C2292( C2289 C2292 ) C2289_=_C2293( C2289 C2293 ) C2289_=_C2294( C2289 C2294 ) C2289_=_C2295( C2289 C2295 ) C2289_=_C2296( C2289 C2296 ) C2289_=_C2297( C2289 C2297 ) \nC2290_=_C2291( C2290 C2291 ) C2290_=_C2292( C2290 C2292 ) C2290_=_C2293( C2290 C2293 ) C2290_=_C2294( C2290 C2294 ) C2290_=_C2295( C2290 C2295 ) C2290_=_C2296( C2290 C2296 ) \nC2290_=_C2297( C2290 C2297 ) C2291_=_C2292( C2291 C2292 ) C2291_=_C2293( C2291 C2293 ) C2291_=_C2294( C2291 C2294 ) C2291_=_C2295( C2291 C2295 ) C2291_=_C2296( C2291 C2296 ) \nC2291_=_C2297( C2291 C2297 ) C2292_=_C2293( C2292 C2293 ) C2292_=_C2294( C2292 C2294 ) C2292_=_C2295( C2292 C2295 ) C2292_=_C2296( C2292 C2296 ) C2292_=_C2297( C2292 C2297 ) \nC2292_=_C2447( C2292 C2447 ) C2292_=_C2483( C2292 C2483 ) C2292_=_C2499( C2292 C2499 ) C2292_=_C2567( C2292 C2567 ) C2292_=_C2739( C2292 C2739 ) C2292_=_C2754( C2292 C2754 ) \nC2292_=_C2776( C2292 C2776 ) C2292_=_C3109( C2292 C3109 ) C2292_=_C3280( C2292 C3280 ) C2292_=_C3491( C2292 C3491 ) C2292_=_C3579( C2292 C3579 ) C2292_=_C3940( C2292 C3940 ) \nC2292_=_C3998( C2292 C3998 ) C2292_=_C4035( C2292 C4035 ) C2292_=_C4052( C2292 C4052 ) C2292_=_C4053( C2292 C4053 ) C2292_=_C4055( C2292 C4055 ) C2293_=_C2294( C2293 C2294 ) \nC2293_=_C2295( C2293 C2295 ) C2293_=_C2296( C2293 C2296 ) C2293_=_C2297( C2293 C2297 ) C2294_=_C2295( C2294 C2295 ) C2294_=_C2296( C2294 C2296 ) C2294_=_C2297( C2294 C2297 ) \nC2295_=_C2296( C2295 C2296 ) C2295_=_C2297( C2295 C2297 ) C2295_=_C4053( C2295 C4053 ) C2296_=_C2297( C2296 C2297 ) C2355_=_C2373( C2355 C2373 ) C2355_=_C2493( C2355 C2493 ) \nC2355_=_C2560( C2355 C2560 ) C2355_=_C2608( C2355 C2608 ) C2355_=_C3104( C2355 C3104 ) C2355_=_C3219( C2355 C3219 ) C2355_=_C3274( C2355 C3274 ) C2355_=_C3354( C2355 C3354 ) \nC2355_=_C3371( C2355 C3371 ) C2355_=_C3567( C2355 C3567 ) C2355_=_C3583( C2355 C3583 ) C2355_=_C3644( C2355 C3644 ) C2355_=_C3645( C2355 C3645 ) C2355_=_C3646( C2355 C3646 ) \nC2355_=_C3647( C2355 C3647 ) C2355_=_C3648( C2355 C3648 ) C2355_=_C3649( C2355 C3649 ) C2355_=_C3650( C2355 C3650 ) C2355_=_C3652( C2355 C3652 ) C2355_=_C3654( C2355 C3654 ) \nC2373_=_C2493( C2373 C2493 ) C2373_=_C2560( C2373 C2560 ) C2373_=_C2608( C2373 C2608 ) C2373_=_C3104( C2373 C3104 ) C2373_=_C3219( C2373 C3219 ) C2373_=_C3274( C2373 C3274 ) \nC2373_=_C3354( C2373 C3354 ) C2373_=_C3371( C2373 C3371 ) C2373_=_C3567( C2373 C3567 ) C2373_=_C3583( C2373 C3583 ) C2373_=_C3644( C2373 C3644 ) C2373_=_C3645( C2373 C3645 ) \nC2373_=_C3646( C2373 C3646 ) C2373_=_C3647( C2373 C3647 ) C2373_=_C3648( C2373 C3648 ) C2373_=_C3649( C2373 C3649 ) C2373_=_C3650( C2373 C3650 ) C2373_=_C3652( C2373 C3652 ) \nC2373_=_C3654( C2373 C3654 ) C2447_=_C2483( C2447 C2483 ) C2447_=_C2499( C2447 C2499 ) C2447_=_C2567( C2447 C2567 ) C2447_=_C2739( C2447 C2739 ) C2447_=_C2754( C2447 C2754 ) \nC2447_=_C2776( C2447 C2776 ) C2447_=_C3109( C2447 C3109 ) C2447_=_C3280( C2447 C3280 ) C2447_=_C3491( C2447 C3491 ) C2447_=_C3579( C2447 C3579 ) C2447_=_C3940( C2447 C3940 ) \nC2447_=_C3998( C2447 C3998 ) C2447_=_C4035( C2447 C4035 ) C2447_=_C4052( C2447 C4052 ) C2447_=_C4053( C2447 C4053 ) C2447_=_C4055( C2447 C4055 ) C2483_=_C2485( C2483 C2485 ) \nC2483_=_C2499( C2483 C2499 ) C2483_=_C2567( C2483 C2567 ) C2483_=_C2739( C2483 C2739 ) C2483_=_C2754( C2483 C2754 ) C2483_=_C2776( C2483 C2776 ) C2483_=_C3109( C2483 C3109 ) \nC2483_=_C3280( C2483 C3280 ) C2483_=_C3491( C2483 C3491 ) C2483_=_C3579( C2483 C3579 ) C2483_=_C3940( C2483 C3940 ) C2483_=_C3998( C2483 C3998 ) C2483_=_C4035( C2483 C4035 ) \nC2483_=_C4052( C2483 C4052 ) C2483_=_C4053( C2483 C4053 ) C2483_=_C4055( C2483 C4055 ) C2485_=_C2500( C2485 C2500 ) C2485_=_C2569( C2485 C2569 ) C2485_=_C3097( C2485 C3097 ) \nC2485_=_C3112( C2485 C3112 ) C2485_=_C3202( C2485 C3202 ) C2485_=_C3281( C2485 C3281 ) C2485_=_C3443( C2485 C3443 ) C2485_=_C3482( C2485 C3482 ) C2485_=_C3564( C2485 C3564 ) \nC2485_=_C3636( C2485 C3636 ) C2485_=_C3667( C2485 C3667 ) C2485_=_C3733( C2485 C3733 ) C2485_=_C3778( C2485 C3778 ) C2485_=_C4000( C2485 C4000 ) C2493_=_C2499( C2493 C2499 ) \nC2493_=_C2500( C2493 C2500 ) C2493_=_C2560( C2493 C2560 ) C2493_=_C2608( C2493 C2608 ) C2493_=_C3104( C2493 C3104 ) C2493_=_C3219( C2493 C3219 ) C2493_=_C3274( C2493 C3274 ) \nC2493_=_C3354( C2493 C3354 ) C2493_=_C3371( C2493 C3371 ) C2493_=_C3567( C2493 C3567 ) C2493_=_C3583( C2493 C3583 ) C2493_=_C3644( C2493 C3644 ) C2493_=_C3645( C2493 C3645 ) \nC2493_=_C3646( C2493 C3646 ) C2493_=_C3647( C2493 C3647 ) C2493_=_C3648( C2493 C3648 ) C2493_=_C3649( C2493 C3649 ) C2493_=_C3650( C2493 C3650 ) C2493_=_C3652( C2493 C3652 ) \nC2493_=_C3654( C2493 C3654 ) C2499_=_C2500( C2499 C2500 ) C2499_=_C2567( C2499 C2567 ) C2499_=_C2739( C2499 C2739 ) C2499_=_C2754( C2499 C2754 ) C2499_=_C2776( C2499 C2776 ) \nC2499_=_C3109( C2499 C3109 ) C2499_=_C3280( C2499 C3280 ) C2499_=_C3491( C2499 C3491 ) C2499_=_C3579( C2499 C3579 ) C2499_=_C3940( C2499 C3940 ) C2499_=_C3998( C2499 C3998 ) \nC2499_=_C4035( C2499 C4035 ) C2499_=_C4052( C2499 C4052 ) C2499_=_C4053( C2499 C4053 ) C2499_=_C4055( C2499 C4055 ) C2500_=_C2569( C2500 C2569 ) C2500_=_C3097( C2500 C3097 ) \nC2500_=_C3112( C2500 C3112 ) C2500_=_C3202( C2500 C3202 ) C2500_=_C3281( C2500 C3281 ) C2500_=_C3443( C2500 C3443 ) C2500_=_C3482( C2500 C3482 ) C2500_=_C3564( C2500 C3564 ) \nC2500_=_C3636( C2500 C3636 ) C2500_=_C3667( C2500 C3667 ) C2500_=_C3733( C2500 C3733 ) C2500_=_C3778( C2500 C3778 ) C2500_=_C4000( C2500 C4000 ) C2560_=_C2567( C2560 C2567 ) \nC2560_=_C2569( C2560 C2569 ) C2560_=_C2608( C2560 C2608 ) C2560_=_C3104( C2560 C3104 ) C2560_=_C3219( C2560 C3219 ) C2560_=_C3274( C2560 C3274 ) C2560_=_C3354( C2560 C3354 ) \nC2560_=_C3371( C2560 C3371 ) C2560_=_C3567( C2560 C3567 ) C2560_=_C3583( C2560 C3583 ) C2560_=_C3644( C2560 C3644 ) C2560_=_C3645( C2560 C3645 ) C2560_=_C3646( C2560 C3646 ) \nC2560_=_C3647( C2560 C3647 ) C2560_=_C3648( C2560 C3648 ) C2560_=_C3649( C2560 C3649 ) C2560_=_C3650( C2560 C3650 ) C2560_=_C3652( C2560 C3652 ) C2560_=_C3654( C2560 C3654 ) \nC2567_=_C2569( C2567 C2569 ) C2567_=_C2739( C2567 C2739 ) C2567_=_C2754( C2567 C2754 ) C2567_=_C2776( C2567 C2776 ) C2567_=_C3109( C2567 C3109 ) C2567_=_C3280( C2567 C3280 ) \nC2567_=_C3491( C2567 C3491 ) C2567_=_C3579( C2567 C3579 ) C2567_=_C3940( C2567 C3940 ) C2567_=_C3998( C2567 C3998 ) C2567_=_C4035( C2567 C4035 ) C2567_=_C4052( C2567 C4052 ) \nC2567_=_C4053( C2567 C4053 ) C2567_=_C4055( C2567 C4055 ) C2569_=_C3097( C2569 C3097 ) C2569_=_C3112( C2569 C3112 ) C2569_=_C3202( C2569 C3202 ) C2569_=_C3281( C2569 C3281 ) \nC2569_=_C3443( C2569 C3443 ) C2569_=_C3482( C2569 C3482 ) C2569_=_C3564( C2569 C3564 ) C2569_=_C3636( C2569 C3636 ) C2569_=_C3667( C2569 C3667 ) C2569_=_C3733( C2569 C3733 ) \nC2569_=_C3778( C2569 C3778 ) C2569_=_C4000( C2569 C4000 ) C2608_=_C3104( C2608 C3104 ) C2608_=_C3219( C2608 C3219 ) C2608_=_C3274( C2608 C3274 ) C2608_=_C3354( C2608 C3354 ) \nC2608_=_C3371( C2608 C3371 ) C2608_=_C3567( C2608 C3567 ) C2608_=_C3583( C2608 C3583 ) C2608_=_C3644( C2608 C3644 ) C2608_=_C3645( C2608 C3645 ) C2608_=_C3646( C2608 C3646 ) \nC2608_=_C3647( C2608 C3647 ) C2608_=_C3648( C2608 C3648 ) C2608_=_C3649( C2608 C3649 ) C2608_=_C3650( C2608 C3650 ) C2608_=_C3652( C2608 C3652 ) C2608_=_C3654( C2608 C3654 ) \nC2739_=_C2754( C2739 C2754 ) C2739_=_C2776( C2739 C2776 ) C2739_=_C3109( C2739 C3109 ) C2739_=_C3280( C2739 C3280 ) C2739_=_C3491( C2739 C3491 ) C2739_=_C3579( C2739 C3579 ) \nC2739_=_C3940( C2739 C3940 ) C2739_=_C3998( C2739 C3998 ) C2739_=_C4035( C2739 C4035 ) C2739_=_C4052( C2739 C4052 ) C2739_=_C4053( C2739 C4053 ) C2739_=_C4055( C2739 C4055 ) \nC2754_=_C2776( C2754 C2776 ) C2754_=_C3109( C2754 C3109 ) C2754_=_C3280( C2754 C3280 ) C2754_=_C3491( C2754 C3491 ) C2754_=_C3579( C2754 C3579 ) C2754_=_C3940( C2754 C3940 ) \nC2754_=_C3998( C2754 C3998 ) C2754_=_C4035( C2754 C4035 ) C2754_=_C4052( C2754 C4052 ) C2754_=_C4053( C2754 C4053 ) C2754_=_C4055( C2754 C4055 ) C2776_=_C3109( C2776 C3109 ) \nC2776_=_C3280( C2776 C3280 ) C2776_=_C3491( C2776 C3491 ) C2776_=_C3579( C2776 C3579 ) C2776_=_C3940( C2776 C3940 ) C2776_=_C3998( C2776 C3998 ) C2776_=_C4035( C2776 C4035 ) \nC2776_=_C4052( C2776 C4052 ) C2776_=_C4053( C2776 C4053 ) C2776_=_C4055( C2776 C4055 ) C3097_=_C3112( C3097 C3112 ) C3097_=_C3202( C3097 C3202 ) C3097_=_C3281( C3097 C3281 ) \nC3097_=_C3443( C3097 C3443 ) C3097_=_C3482( C3097 C3482 ) C3097_=_C3564( C3097 C3564 ) C3097_=_C3636( C3097 C3636 ) C3097_=_C3667( C3097 C3667 ) C3097_=_C3733( C3097 C3733 ) \nC3097_=_C3778( C3097 C3778 ) C3097_=_C4000( C3097 C4000 ) C3104_=_C3109( C3104 C3109 ) C3104_=_C3112( C3104 C3112 ) C3104_=_C3219( C3104 C3219 ) C3104_=_C3274( C3104 C3274 ) \nC3104_=_C3354( C3104 C3354 ) C3104_=_C3371( C3104 C3371 ) C3104_=_C3567( C3104 C3567 ) C3104_=_C3583( C3104 C3583 ) C3104_=_C3644( C3104 C3644 ) C3104_=_C3645( C3104 C3645 ) \nC3104_=_C3646( C3104 C3646 ) C3104_=_C3647( C3104 C3647 ) C3104_=_C3648( C3104 C3648 ) C3104_=_C3649( C3104 C3649 ) C3104_=_C3650( C3104 C3650 ) C3104_=_C3652( C3104 C3652 ) \nC3104_=_C3654( C3104 C3654 ) C3109_=_C3112( C3109 C3112 ) C3109_=_C3280( C3109 C3280 ) C3109_=_C3491( C3109 C3491 ) C3109_=_C3579( C3109 C3579 ) C3109_=_C3940( C3109 C3940 ) \nC3109_=_C3998( C3109 C3998 ) C3109_=_C4035( C3109 C4035 ) C3109_=_C4052( C3109 C4052 ) C3109_=_C4053( C3109 C4053 ) C3109_=_C4055( C3109 C4055 ) C3112_=_C3202( C3112 C3202 ) \nC3112_=_C3281( C3112 C3281 ) C3112_=_C3443( C3112 C3443 ) C3112_=_C3482( C3112 C3482 ) C3112_=_C3564( C3112 C3564 ) C3112_=_C3636( C3112 C3636 ) C3112_=_C3667( C3112 C3667 ) \nC3112_=_C3733( C3112 C3733 ) C3112_=_C3778( C3112 C3778 ) C3112_=_C4000(</w:t>
      </w:r>
    </w:p>
    <w:p>
      <w:pPr>
        <w:pStyle w:val="PreformattedText"/>
        <w:bidi w:val="0"/>
        <w:spacing w:before="0" w:after="0"/>
        <w:jc w:val="left"/>
        <w:rPr/>
      </w:pPr>
      <w:r>
        <w:rPr/>
        <w:t xml:space="preserve"> </w:t>
      </w:r>
      <w:r>
        <w:rPr/>
        <w:t>C3112 C4000 ) C3202_=_C3281( C3202 C3281 ) C3202_=_C3443( C3202 C3443 ) C3202_=_C3482( C3202 C3482 ) \nC3202_=_C3564( C3202 C3564 ) C3202_=_C3636( C3202 C3636 ) C3202_=_C3667( C3202 C3667 ) C3202_=_C3733( C3202 C3733 ) C3202_=_C3778( C3202 C3778 ) C3202_=_C4000( C3202 C4000 ) \nC3219_=_C3274( C3219 C3274 ) C3219_=_C3354( C3219 C3354 ) C3219_=_C3371( C3219 C3371 ) C3219_=_C3567( C3219 C3567 ) C3219_=_C3583( C3219 C3583 ) C3219_=_C3644( C3219 C3644 ) \nC3219_=_C3645( C3219 C3645 ) C3219_=_C3646( C3219 C3646 ) C3219_=_C3647( C3219 C3647 ) C3219_=_C3648( C3219 C3648 ) C3219_=_C3649( C3219 C3649 ) C3219_=_C3650( C3219 C3650 ) \nC3219_=_C3652( C3219 C3652 ) C3219_=_C3654( C3219 C3654 ) C3274_=_C3280( C3274 C3280 ) C3274_=_C3281( C3274 C3281 ) C3274_=_C3354( C3274 C3354 ) C3274_=_C3371( C3274 C3371 ) \nC3274_=_C3567( C3274 C3567 ) C3274_=_C3583( C3274 C3583 ) C3274_=_C3644( C3274 C3644 ) C3274_=_C3645( C3274 C3645 ) C3274_=_C3646( C3274 C3646 ) C3274_=_C3647( C3274 C3647 ) \nC3274_=_C3648( C3274 C3648 ) C3274_=_C3649( C3274 C3649 ) C3274_=_C3650( C3274 C3650 ) C3274_=_C3652( C3274 C3652 ) C3274_=_C3654( C3274 C3654 ) C3280_=_C3281( C3280 C3281 ) \nC3280_=_C3491( C3280 C3491 ) C3280_=_C3579( C3280 C3579 ) C3280_=_C3940( C3280 C3940 ) C3280_=_C3998( C3280 C3998 ) C3280_=_C4035( C3280 C4035 ) C3280_=_C4052( C3280 C4052 ) \nC3280_=_C4053( C3280 C4053 ) C3280_=_C4055( C3280 C4055 ) C3281_=_C3443( C3281 C3443 ) C3281_=_C3482( C3281 C3482 ) C3281_=_C3564( C3281 C3564 ) C3281_=_C3636( C3281 C3636 ) \nC3281_=_C3667( C3281 C3667 ) C3281_=_C3733( C3281 C3733 ) C3281_=_C3778( C3281 C3778 ) C3281_=_C4000( C3281 C4000 ) C3354_=_C3371( C3354 C3371 ) C3354_=_C3567( C3354 C3567 ) \nC3354_=_C3583( C3354 C3583 ) C3354_=_C3644( C3354 C3644 ) C3354_=_C3645( C3354 C3645 ) C3354_=_C3646( C3354 C3646 ) C3354_=_C3647( C3354 C3647 ) C3354_=_C3648( C3354 C3648 ) \nC3354_=_C3649( C3354 C3649 ) C3354_=_C3650( C3354 C3650 ) C3354_=_C3652( C3354 C3652 ) C3354_=_C3654( C3354 C3654 ) C3371_=_C3567( C3371 C3567 ) C3371_=_C3583( C3371 C3583 ) \nC3371_=_C3644( C3371 C3644 ) C3371_=_C3645( C3371 C3645 ) C3371_=_C3646( C3371 C3646 ) C3371_=_C3647( C3371 C3647 ) C3371_=_C3648( C3371 C3648 ) C3371_=_C3649( C3371 C3649 ) \nC3371_=_C3650( C3371 C3650 ) C3371_=_C3652( C3371 C3652 ) C3371_=_C3654( C3371 C3654 ) C3443_=_C3482( C3443 C3482 ) C3443_=_C3564( C3443 C3564 ) C3443_=_C3636( C3443 C3636 ) \nC3443_=_C3667( C3443 C3667 ) C3443_=_C3733( C3443 C3733 ) C3443_=_C3778( C3443 C3778 ) C3443_=_C4000( C3443 C4000 ) C3482_=_C3564( C3482 C3564 ) C3482_=_C3636( C3482 C3636 ) \nC3482_=_C3667( C3482 C3667 ) C3482_=_C3733( C3482 C3733 ) C3482_=_C3778( C3482 C3778 ) C3482_=_C4000( C3482 C4000 ) C3491_=_C3579( C3491 C3579 ) C3491_=_C3940( C3491 C3940 ) \nC3491_=_C3998( C3491 C3998 ) C3491_=_C4035( C3491 C4035 ) C3491_=_C4052( C3491 C4052 ) C3491_=_C4053( C3491 C4053 ) C3491_=_C4055( C3491 C4055 ) C3564_=_C3636( C3564 C3636 ) \nC3564_=_C3667( C3564 C3667 ) C3564_=_C3733( C3564 C3733 ) C3564_=_C3778( C3564 C3778 ) C3564_=_C4000( C3564 C4000 ) C3567_=_C3583( C3567 C3583 ) C3567_=_C3644( C3567 C3644 ) \nC3567_=_C3645( C3567 C3645 ) C3567_=_C3646( C3567 C3646 ) C3567_=_C3647( C3567 C3647 ) C3567_=_C3648( C3567 C3648 ) C3567_=_C3649( C3567 C3649 ) C3567_=_C3650( C3567 C3650 ) \nC3567_=_C3652( C3567 C3652 ) C3567_=_C3654( C3567 C3654 ) C3579_=_C3940( C3579 C3940 ) C3579_=_C3998( C3579 C3998 ) C3579_=_C4035( C3579 C4035 ) C3579_=_C4052( C3579 C4052 ) \nC3579_=_C4053( C3579 C4053 ) C3579_=_C4055( C3579 C4055 ) C3583_=_C3644( C3583 C3644 ) C3583_=_C3645( C3583 C3645 ) C3583_=_C3646( C3583 C3646 ) C3583_=_C3647( C3583 C3647 ) \nC3583_=_C3648( C3583 C3648 ) C3583_=_C3649( C3583 C3649 ) C3583_=_C3650( C3583 C3650 ) C3583_=_C3652( C3583 C3652 ) C3583_=_C3654( C3583 C3654 ) C3636_=_C3667( C3636 C3667 ) \nC3636_=_C3733( C3636 C3733 ) C3636_=_C3778( C3636 C3778 ) C3636_=_C4000( C3636 C4000 ) C3644_=_C3645( C3644 C3645 ) C3644_=_C3646( C3644 C3646 ) C3644_=_C3647( C3644 C3647 ) \nC3644_=_C3648( C3644 C3648 ) C3644_=_C3649( C3644 C3649 ) C3644_=_C3650( C3644 C3650 ) C3644_=_C3652( C3644 C3652 ) C3644_=_C3654( C3644 C3654 ) C3644_=_C3667( C3644 C3667 ) \nC3645_=_C3646( C3645 C3646 ) C3645_=_C3647( C3645 C3647 ) C3645_=_C3648( C3645 C3648 ) C3645_=_C3649( C3645 C3649 ) C3645_=_C3650( C3645 C3650 ) C3645_=_C3652( C3645 C3652 ) \nC3645_=_C3654( C3645 C3654 ) C3646_=_C3647( C3646 C3647 ) C3646_=_C3648( C3646 C3648 ) C3646_=_C3649( C3646 C3649 ) C3646_=_C3650( C3646 C3650 ) C3646_=_C3652( C3646 C3652 ) \nC3646_=_C3654( C3646 C3654 ) C3647_=_C3648( C3647 C3648 ) C3647_=_C3649( C3647 C3649 ) C3647_=_C3650( C3647 C3650 ) C3647_=_C3652( C3647 C3652 ) C3647_=_C3654( C3647 C3654 ) \nC3647_=_C3998( C3647 C3998 ) C3647_=_C4000( C3647 C4000 ) C3648_=_C3649( C3648 C3649 ) C3648_=_C3650( C3648 C3650 ) C3648_=_C3652( C3648 C3652 ) C3648_=_C3654( C3648 C3654 ) \nC3649_=_C3650( C3649 C3650 ) C3649_=_C3652( C3649 C3652 ) C3649_=_C3654( C3649 C3654 ) C3650_=_C3652( C3650 C3652 ) C3650_=_C3654( C3650 C3654 ) C3652_=_C3654( C3652 C3654 ) \nC3667_=_C3733( C3667 C3733 ) C3667_=_C3778( C3667 C3778 ) C3667_=_C4000( C3667 C4000 ) C3733_=_C3778( C3733 C3778 ) C3733_=_C4000( C3733 C4000 ) C3778_=_C4000( C3778 C4000 ) \nC3940_=_C3998( C3940 C3998 ) C3940_=_C4035( C3940 C4035 ) C3940_=_C4052( C3940 C4052 ) C3940_=_C4053( C3940 C4053 ) C3940_=_C4055( C3940 C4055 ) C3998_=_C4000( C3998 C4000 ) \nC3998_=_C4035( C3998 C4035 ) C3998_=_C4052( C3998 C4052 ) C3998_=_C4053( C3998 C4053 ) C3998_=_C4055( C3998 C4055 ) C4035_=_C4052( C4035 C4052 ) C4035_=_C4053( C4035 C4053 ) \nC4035_=_C4055( C4035 C4055 ) C4052_=_C4053( C4052 C4053 ) C4052_=_C4055( C4052 C4055 ) C4053_=_C4055( C4053 C4055 ) "];96-&gt;131[label="188: C316 C367 C398 C534 C649 \nC673 C674 C675 C676 C680 C682 \nC683 C684 C685 C686 C687 C688 \nC689 C690 C691 C692 C693 C694 \nC696 C697 C698 C701 C756 C782 \nC908 C1202 C1346 C1369 C1382 C1425 \nC1431 C1433 C1436 C1437 C1439 C1440 \nC1441 C1442 C1443 C1444 C1445 C1446 \nC1447 C1448 C1449 C1450 C1451 C1452 \nC1454 C1455 C1456 C1568 C1569 C1585 \nC1591 C1594 C1627 C1698 C1721 C1743 \nC1744 C1746 C1747 C1748 C1749 C1750 \nC1751 C1752 C1753 C1754 C1755 C1756 \nC1758 C1759 C1760 C1761 C1763 C1764 \nC1767 C1874 C1875 C1876 C1877 C1879 \nC1880 C1881 C1882 C1883 C1884 C1885 \nC1886 C1887 C1888 C1889 C1890 C1891 \nC1893 C1894 C1895 C1896 C1897 C1898 \nC2003 C2009 C2012 C2071 C2076 C2094 \nC2097 C2112 C2191 C2261 C2279 C2280 \nC2281 C2282 C2283 C2284 C2285 C2286 \nC2287 C2288 C2289 C2290 C2291 C2293 \nC2294 C2295 C2296 C2297 C2355 C2373 \nC2447 C2483 C2485 C2493 C2499 C2500 \nC2560 C2567 C2569 C2608 C2739 C2754 \nC2776 C3097 C3104 C3109 C3112 C3202 \nC3219 C3274 C3280 C3281 C3354 C3371 \nC3443 C3482 C3491 C3564 C3567 C3579 \nC3583 C3636 C3644 C3645 C3646 C3647 \nC3648 C3649 C3650 C3652 C3654 C3667 \nC3733 C3778 C3940 C3998 C4000 C4035 \nC4052 C4053 C4055 \n2267: C316_=_C1627 ,C316_=_C1698 ,C316_=_C1875 ,C316_=_C1876 ,C316_=_C1877 ,\nC316_=_C1879 ,C316_=_C1880 ,C316_=_C1881 ,C316_=_C1882 ,C316_=_C1883 ,C316_=_C1884 ,\nC316_=_C1885 ,C316_=_C1886 ,C316_=_C1887 ,C316_=_C1888 ,C316_=_C1889 ,C316_=_C1890 ,\nC316_=_C1891 ,C316_=_C1893 ,C316_=_C1894 ,C316_=_C1895 ,C316_=_C1896 ,C316_=_C1897 ,\nC316_=_C1898 ,C367_=_C782 ,C367_=_C1382 ,C367_=_C1431 ,C367_=_C1568 ,C367_=_C1594 ,\nC367_=_C1874 ,C367_=_C2012 ,C367_=_C2094 ,C367_=_C2261 ,C367_=_C2485 ,C367_=_C2500 ,\nC367_=_C2569 ,C367_=_C3097 ,C367_=_C3112 ,C367_=_C3202 ,C367_=_C3281 ,C367_=_C3443 ,\nC367_=_C3482 ,C367_=_C3564 ,C367_=_C3636 ,C367_=_C3667 ,C367_=_C3733 ,C367_=_C3778 ,\nC367_=_C4000 ,C398_=_C534 ,C398_=_C673 ,C398_=_C674 ,C398_=_C675 ,C398_=_C676 ,\nC398_=_C680 ,C398_=_C682 ,C398_=_C683 ,C398_=_C684 ,C398_=_C685 ,C398_=_C686 ,\nC398_=_C687 ,C398_=_C688 ,C398_=_C689 ,C398_=_C690 ,C398_=_C691 ,C398_=_C692 ,\nC398_=_C693 ,C398_=_C694 ,C398_=_C696 ,C398_=_C697 ,C398_=_C698 ,C534_=_C673 ,\nC534_=_C674 ,C534_=_C675 ,C534_=_C676 ,C534_=_C680 ,C534_=_C682 ,C534_=_C683 ,\nC534_=_C684 ,C534_=_C685 ,C534_=_C686 ,C534_=_C687 ,C534_=_C688 ,C534_=_C689 ,\nC534_=_C690 ,C534_=_C691 ,C534_=_C692 ,C534_=_C693 ,C534_=_C694 ,C534_=_C696 ,\nC534_=_C697 ,C534_=_C698 ,C649_=_C1346 ,C649_=_C1369 ,C649_=_C1767 ,C649_=_C2076 ,\nC649_=_C2097 ,C649_=_C2191 ,C649_=_C2279 ,C649_=_C2280 ,C649_=_C2281 ,C649_=_C2282 ,\nC649_=_C2283 ,C649_=_C2284 ,C649_=_C2285 ,C649_=_C2286 ,C649_=_C2287 ,C649_=_C2288 ,\nC649_=_C2289 ,C649_=_C2290 ,C649_=_C2291 ,C649_=_C2293 ,C649_=_C2294 ,C649_=_C2295 ,\nC649_=_C2296 ,C649_=_C2297 ,C673_=_C674 ,C673_=_C675 ,C673_=_C676 ,C673_=_C680 ,\nC673_=_C682 ,C673_=_C683 ,C673_=_C684 ,C673_=_C685 ,C673_=_C686 ,C673_=_C687 ,\nC673_=_C688 ,C673_=_C689 ,C673_=_C690 ,C673_=_C691 ,C673_=_C692 ,C673_=_C693 ,\nC673_=_C694 ,C673_=_C696 ,C673_=_C697 ,C673_=_C698 ,C674_=_C675 ,C674_=_C676 ,\nC674_=_C680 ,C674_=_C682 ,C674_=_C683 ,C674_=_C684 ,C674_=_C685 ,C674_=_C686 ,\nC674_=_C687 ,C674_=_C688 ,C674_=_C689 ,C674_=_C690 ,C674_=_C691 ,C674_=_C692 ,\nC674_=_C693 ,C674_=_C694 ,C674_=_C696 ,C674_=_C697 ,C674_=_C698 ,C675_=_C676 ,\nC675_=_C680 ,C675_=_C682 ,C675_=_C683 ,C675_=_C684 ,C675_=_C685 ,C675_=_C686 ,\nC675_=_C687 ,C675_=_C688 ,C675_=_C689 ,C675_=_C690 ,C675_=_C691 ,C675_=_C692 ,\nC675_=_C693 ,C675_=_C694 ,C675_=_C696 ,C675_=_C697 ,C675_=_C698 ,C676_=_C680 ,\nC676_=_C682 ,C676_=_C683 ,C676_=_C684 ,C676_=_C685 ,C676_=_C686 ,C676_=_C687 ,\nC676_=_C688 ,C676_=_C689 ,C676_=_C690 ,C676_=_C691 ,C676_=_C692 ,C676_=_C693 ,\nC676_=_C694 ,C676_=_C696 ,C676_=_C697 ,C676_=_C698 ,C680_=_C682 ,C680_=_C683 ,\nC680_=_C684 ,C680_=_C685 ,C680_=_C686 ,C680_=_C687 ,C680_=_C688 ,C680_=_C689 ,\nC680_=_C690 ,C680_=_C691 ,C680_=_C692 ,C680_=_C693 ,C680_=_C694 ,C680_=_C696 ,\nC680_=_C697 ,C680_=_C698 ,C680_=_C1436 ,C680_=_C1744 ,C680_=_C1875 ,C680_=_C2097 ,\nC680_=_C2112 ,C682_=_C683 ,C682_=_C684 ,C682_=_C685 ,C682_=_C686 ,C682_=_C687 ,\nC682_=_C688 ,C682_=_C689 ,C682_=_C690 ,C682_=_C691 ,C682_=_C692 ,C682_=_C693 ,\nC682_=_C694</w:t>
      </w:r>
    </w:p>
    <w:p>
      <w:pPr>
        <w:pStyle w:val="PreformattedText"/>
        <w:bidi w:val="0"/>
        <w:spacing w:before="0" w:after="0"/>
        <w:jc w:val="left"/>
        <w:rPr/>
      </w:pPr>
      <w:r>
        <w:rPr/>
        <w:t xml:space="preserve"> </w:t>
      </w:r>
      <w:r>
        <w:rPr/>
        <w:t>,C682_=_C696 ,C682_=_C697 ,C682_=_C698 ,C682_=_C1440 ,C683_=_C684 ,\nC683_=_C685 ,C683_=_C686 ,C683_=_C687 ,C683_=_C688 ,C683_=_C689 ,C683_=_C690 ,\nC683_=_C691 ,C683_=_C692 ,C683_=_C693 ,C683_=_C694 ,C683_=_C696 ,C683_=_C697 ,\nC683_=_C698 ,C683_=_C1441 ,C683_=_C1747 ,C683_=_C1879 ,C683_=_C2279 ,C683_=_C2483 ,\nC683_=_C2485 ,C684_=_C685 ,C684_=_C686 ,C684_=_C687 ,C684_=_C688 ,C684_=_C689 ,\nC684_=_C690 ,C684_=_C691 ,C684_=_C692 ,C684_=_C693 ,C684_=_C694 ,C684_=_C696 ,\nC684_=_C697 ,C684_=_C698 ,C685_=_C686 ,C685_=_C687 ,C685_=_C688 ,C685_=_C689 ,\nC685_=_C690 ,C685_=_C691 ,C685_=_C692 ,C685_=_C693 ,C685_=_C694 ,C685_=_C696 ,\nC685_=_C697 ,C685_=_C698 ,C686_=_C687 ,C686_=_C688 ,C686_=_C689 ,C686_=_C690 ,\nC686_=_C691 ,C686_=_C692 ,C686_=_C693 ,C686_=_C694 ,C686_=_C696 ,C686_=_C697 ,\nC686_=_C698 ,C686_=_C1442 ,C686_=_C1750 ,C686_=_C1881 ,C686_=_C2280 ,C686_=_C2739 ,\nC687_=_C688 ,C687_=_C689 ,C687_=_C690 ,C687_=_C691 ,C687_=_C692 ,C687_=_C693 ,\nC687_=_C694 ,C687_=_C696 ,C687_=_C697 ,C687_=_C698 ,C688_=_C689 ,C688_=_C690 ,\nC688_=_C691 ,C688_=_C692 ,C688_=_C693 ,C688_=_C694 ,C688_=_C696 ,C688_=_C697 ,\nC688_=_C698 ,C689_=_C690 ,C689_=_C691 ,C689_=_C692 ,C689_=_C693 ,C689_=_C694 ,\nC689_=_C696 ,C689_=_C697 ,C689_=_C698 ,C690_=_C691 ,C690_=_C692 ,C690_=_C693 ,\nC690_=_C694 ,C690_=_C696 ,C690_=_C697 ,C690_=_C698 ,C691_=_C692 ,C691_=_C693 ,\nC691_=_C694 ,C691_=_C696 ,C691_=_C697 ,C691_=_C698 ,C691_=_C1449 ,C691_=_C1756 ,\nC691_=_C1887 ,C691_=_C2284 ,C691_=_C3579 ,C692_=_C693 ,C692_=_C694 ,C692_=_C696 ,\nC692_=_C697 ,C692_=_C698 ,C693_=_C694 ,C693_=_C696 ,C693_=_C697 ,C693_=_C698 ,\nC694_=_C696 ,C694_=_C697 ,C694_=_C698 ,C696_=_C697 ,C696_=_C698 ,C697_=_C698 ,\nC697_=_C1456 ,C697_=_C1764 ,C697_=_C1897 ,C697_=_C2295 ,C697_=_C4053 ,C701_=_C756 ,\nC701_=_C908 ,C701_=_C1433 ,C701_=_C1436 ,C701_=_C1437 ,C701_=_C1439 ,C701_=_C1440 ,\nC701_=_C1441 ,C701_=_C1442 ,C701_=_C1443 ,C701_=_C1444 ,C701_=_C1445 ,C701_=_C1446 ,\nC701_=_C1447 ,C701_=_C1448 ,C701_=_C1449 ,C701_=_C1450 ,C701_=_C1451 ,C701_=_C1452 ,\nC701_=_C1454 ,C701_=_C1455 ,C701_=_C1456 ,C756_=_C782 ,C756_=_C908 ,C756_=_C1433 ,\nC756_=_C1436 ,C756_=_C1437 ,C756_=_C1439 ,C756_=_C1440 ,C756_=_C1441 ,C756_=_C1442 ,\nC756_=_C1443 ,C756_=_C1444 ,C756_=_C1445 ,C756_=_C1446 ,C756_=_C1447 ,C756_=_C1448 ,\nC756_=_C1449 ,C756_=_C1450 ,C756_=_C1451 ,C756_=_C1452 ,C756_=_C1454 ,C756_=_C1455 ,\nC756_=_C1456 ,C782_=_C1382 ,C782_=_C1431 ,C782_=_C1568 ,C782_=_C1594 ,C782_=_C1874 ,\nC782_=_C2012 ,C782_=_C2094 ,C782_=_C2261 ,C782_=_C2485 ,C782_=_C2500 ,C782_=_C2569 ,\nC782_=_C3097 ,C782_=_C3112 ,C782_=_C3202 ,C782_=_C3281 ,C782_=_C3443 ,C782_=_C3482 ,\nC782_=_C3564 ,C782_=_C3636 ,C782_=_C3667 ,C782_=_C3733 ,C782_=_C3778 ,C782_=_C4000 ,\nC908_=_C1433 ,C908_=_C1436 ,C908_=_C1437 ,C908_=_C1439 ,C908_=_C1440 ,C908_=_C1441 ,\nC908_=_C1442 ,C908_=_C1443 ,C908_=_C1444 ,C908_=_C1445 ,C908_=_C1446 ,C908_=_C1447 ,\nC908_=_C1448 ,C908_=_C1449 ,C908_=_C1450 ,C908_=_C1451 ,C908_=_C1452 ,C908_=_C1454 ,\nC908_=_C1455 ,C908_=_C1456 ,C1202_=_C1425 ,C1202_=_C1585 ,C1202_=_C2003 ,C1202_=_C2355 ,\nC1202_=_C2373 ,C1202_=_C2493 ,C1202_=_C2560 ,C1202_=_C2608 ,C1202_=_C3104 ,C1202_=_C3219 ,\nC1202_=_C3274 ,C1202_=_C3354 ,C1202_=_C3371 ,C1202_=_C3567 ,C1202_=_C3583 ,C1202_=_C3644 ,\nC1202_=_C3645 ,C1202_=_C3646 ,C1202_=_C3647 ,C1202_=_C3648 ,C1202_=_C3649 ,C1202_=_C3650 ,\nC1202_=_C3652 ,C1202_=_C3654 ,C1346_=_C1369 ,C1346_=_C1767 ,C1346_=_C2076 ,C1346_=_C2097 ,\nC1346_=_C2191 ,C1346_=_C2279 ,C1346_=_C2280 ,C1346_=_C2281 ,C1346_=_C2282 ,C1346_=_C2283 ,\nC1346_=_C2284 ,C1346_=_C2285 ,C1346_=_C2286 ,C1346_=_C2287 ,C1346_=_C2288 ,C1346_=_C2289 ,\nC1346_=_C2290 ,C1346_=_C2291 ,C1346_=_C2293 ,C1346_=_C2294 ,C1346_=_C2295 ,C1346_=_C2296 ,\nC1346_=_C2297 ,C1369_=_C1382 ,C1369_=_C1767 ,C1369_=_C2076 ,C1369_=_C2097 ,C1369_=_C2191 ,\nC1369_=_C2279 ,C1369_=_C2280 ,C1369_=_C2281 ,C1369_=_C2282 ,C1369_=_C2283 ,C1369_=_C2284 ,\nC1369_=_C2285 ,C1369_=_C2286 ,C1369_=_C2287 ,C1369_=_C2288 ,C1369_=_C2289 ,C1369_=_C2290 ,\nC1369_=_C2291 ,C1369_=_C2293 ,C1369_=_C2294 ,C1369_=_C2295 ,C1369_=_C2296 ,C1369_=_C2297 ,\nC1382_=_C1431 ,C1382_=_C1568 ,C1382_=_C1594 ,C1382_=_C1874 ,C1382_=_C2012 ,C1382_=_C2094 ,\nC1382_=_C2261 ,C1382_=_C2485 ,C1382_=_C2500 ,C1382_=_C2569 ,C1382_=_C3097 ,C1382_=_C3112 ,\nC1382_=_C3202 ,C1382_=_C3281 ,C1382_=_C3443 ,C1382_=_C3482 ,C1382_=_C3564 ,C1382_=_C3636 ,\nC1382_=_C3667 ,C1382_=_C3733 ,C1382_=_C3778 ,C1382_=_C4000 ,C1425_=_C1431 ,C1425_=_C1585 ,\nC1425_=_C2003 ,C1425_=_C2355 ,C1425_=_C2373 ,C1425_=_C2493 ,C1425_=_C2560 ,C1425_=_C2608 ,\nC1425_=_C3104 ,C1425_=_C3219 ,C1425_=_C3274 ,C1425_=_C3354 ,C1425_=_C3371 ,C1425_=_C3567 ,\nC1425_=_C3583 ,C1425_=_C3644 ,C1425_=_C3645 ,C1425_=_C3646 ,C1425_=_C3647 ,C1425_=_C3648 ,\nC1425_=_C3649 ,C1425_=_C3650 ,C1425_=_C3652 ,C1425_=_C3654 ,C1431_=_C1568 ,C1431_=_C1594 ,\nC1431_=_C1874 ,C1431_=_C2012 ,C1431_=_C2094 ,C1431_=_C2261 ,C1431_=_C2485 ,C1431_=_C2500 ,\nC1431_=_C2569 ,C1431_=_C3097 ,C1431_=_C3112 ,C1431_=_C3202 ,C1431_=_C3281 ,C1431_=_C3443 ,\nC1431_=_C3482 ,C1431_=_C3564 ,C1431_=_C3636 ,C1431_=_C3667 ,C1431_=_C3733 ,C1431_=_C3778 ,\nC1431_=_C4000 ,C1433_=_C1436 ,C1433_=_C1437 ,C1433_=_C1439 ,C1433_=_C1440 ,C1433_=_C1441 ,\nC1433_=_C1442 ,C1433_=_C1443 ,C1433_=_C1444 ,C1433_=_C1445 ,C1433_=_C1446 ,C1433_=_C1447 ,\nC1433_=_C1448 ,C1433_=_C1449 ,C1433_=_C1450 ,C1433_=_C1451 ,C1433_=_C1452 ,C1433_=_C1454 ,\nC1433_=_C1455 ,C1433_=_C1456 ,C1436_=_C1437 ,C1436_=_C1439 ,C1436_=_C1440 ,C1436_=_C1441 ,\nC1436_=_C1442 ,C1436_=_C1443 ,C1436_=_C1444 ,C1436_=_C1445 ,C1436_=_C1446 ,C1436_=_C1447 ,\nC1436_=_C1448 ,C1436_=_C1449 ,C1436_=_C1450 ,C1436_=_C1451 ,C1436_=_C1452 ,C1436_=_C1454 ,\nC1436_=_C1455 ,C1436_=_C1456 ,C1436_=_C1744 ,C1436_=_C1875 ,C1436_=_C2097 ,C1436_=_C2112 ,\nC1437_=_C1439 ,C1437_=_C1440 ,C1437_=_C1441 ,C1437_=_C1442 ,C1437_=_C1443 ,C1437_=_C1444 ,\nC1437_=_C1445 ,C1437_=_C1446 ,C1437_=_C1447 ,C1437_=_C1448 ,C1437_=_C1449 ,C1437_=_C1450 ,\nC1437_=_C1451 ,C1437_=_C1452 ,C1437_=_C1454 ,C1437_=_C1455 ,C1437_=_C1456 ,C1439_=_C1440 ,\nC1439_=_C1441 ,C1439_=_C1442 ,C1439_=_C1443 ,C1439_=_C1444 ,C1439_=_C1445 ,C1439_=_C1446 ,\nC1439_=_C1447 ,C1439_=_C1448 ,C1439_=_C1449 ,C1439_=_C1450 ,C1439_=_C1451 ,C1439_=_C1452 ,\nC1439_=_C1454 ,C1439_=_C1455 ,C1439_=_C1456 ,C1440_=_C1441 ,C1440_=_C1442 ,C1440_=_C1443 ,\nC1440_=_C1444 ,C1440_=_C1445 ,C1440_=_C1446 ,C1440_=_C1447 ,C1440_=_C1448 ,C1440_=_C1449 ,\nC1440_=_C1450 ,C1440_=_C1451 ,C1440_=_C1452 ,C1440_=_C1454 ,C1440_=_C1455 ,C1440_=_C1456 ,\nC1441_=_C1442 ,C1441_=_C1443 ,C1441_=_C1444 ,C1441_=_C1445 ,C1441_=_C1446 ,C1441_=_C1447 ,\nC1441_=_C1448 ,C1441_=_C1449 ,C1441_=_C1450 ,C1441_=_C1451 ,C1441_=_C1452 ,C1441_=_C1454 ,\nC1441_=_C1455 ,C1441_=_C1456 ,C1441_=_C1747 ,C1441_=_C1879 ,C1441_=_C2279 ,C1441_=_C2483 ,\nC1441_=_C2485 ,C1442_=_C1443 ,C1442_=_C1444 ,C1442_=_C1445 ,C1442_=_C1446 ,C1442_=_C1447 ,\nC1442_=_C1448 ,C1442_=_C1449 ,C1442_=_C1450 ,C1442_=_C1451 ,C1442_=_C1452 ,C1442_=_C1454 ,\nC1442_=_C1455 ,C1442_=_C1456 ,C1442_=_C1750 ,C1442_=_C1881 ,C1442_=_C2280 ,C1442_=_C2739 ,\nC1443_=_C1444 ,C1443_=_C1445 ,C1443_=_C1446 ,C1443_=_C1447 ,C1443_=_C1448 ,C1443_=_C1449 ,\nC1443_=_C1450 ,C1443_=_C1451 ,C1443_=_C1452 ,C1443_=_C1454 ,C1443_=_C1455 ,C1443_=_C1456 ,\nC1444_=_C1445 ,C1444_=_C1446 ,C1444_=_C1447 ,C1444_=_C1448 ,C1444_=_C1449 ,C1444_=_C1450 ,\nC1444_=_C1451 ,C1444_=_C1452 ,C1444_=_C1454 ,C1444_=_C1455 ,C1444_=_C1456 ,C1444_=_C1752 ,\nC1445_=_C1446 ,C1445_=_C1447 ,C1445_=_C1448 ,C1445_=_C1449 ,C1445_=_C1450 ,C1445_=_C1451 ,\nC1445_=_C1452 ,C1445_=_C1454 ,C1445_=_C1455 ,C1445_=_C1456 ,C1446_=_C1447 ,C1446_=_C1448 ,\nC1446_=_C1449 ,C1446_=_C1450 ,C1446_=_C1451 ,C1446_=_C1452 ,C1446_=_C1454 ,C1446_=_C1455 ,\nC1446_=_C1456 ,C1447_=_C1448 ,C1447_=_C1449 ,C1447_=_C1450 ,C1447_=_C1451 ,C1447_=_C1452 ,\nC1447_=_C1454 ,C1447_=_C1455 ,C1447_=_C1456 ,C1448_=_C1449 ,C1448_=_C1450 ,C1448_=_C1451 ,\nC1448_=_C1452 ,C1448_=_C1454 ,C1448_=_C1455 ,C1448_=_C1456 ,C1449_=_C1450 ,C1449_=_C1451 ,\nC1449_=_C1452 ,C1449_=_C1454 ,C1449_=_C1455 ,C1449_=_C1456 ,C1449_=_C1756 ,C1449_=_C1887 ,\nC1449_=_C2284 ,C1449_=_C3579 ,C1450_=_C1451 ,C1450_=_C1452 ,C1450_=_C1454 ,C1450_=_C1455 ,\nC1450_=_C1456 ,C1451_=_C1452 ,C1451_=_C1454 ,C1451_=_C1455 ,C1451_=_C1456 ,C1452_=_C1454 ,\nC1452_=_C1455 ,C1452_=_C1456 ,C1454_=_C1455 ,C1454_=_C1456 ,C1454_=_C1894 ,C1455_=_C1456 ,\nC1455_=_C2294 ,C1456_=_C1764 ,C1456_=_C1897 ,C1456_=_C2295 ,C1456_=_C4053 ,C1568_=_C1594 ,\nC1568_=_C1874 ,C1568_=_C2012 ,C1568_=_C2094 ,C1568_=_C2261 ,C1568_=_C2485 ,C1568_=_C2500 ,\nC1568_=_C2569 ,C1568_=_C3097 ,C1568_=_C3112 ,C1568_=_C3202 ,C1568_=_C3281 ,C1568_=_C3443 ,\nC1568_=_C3482 ,C1568_=_C3564 ,C1568_=_C3636 ,C1568_=_C3667 ,C1568_=_C3733 ,C1568_=_C3778 ,\nC1568_=_C4000 ,C1569_=_C1585 ,C1569_=_C1591 ,C1569_=_C1594 ,C1569_=_C1721 ,C1569_=_C1743 ,\nC1569_=_C1744 ,C1569_=_C1746 ,C1569_=_C1747 ,C1569_=_C1748 ,C1569_=_C1749 ,C1569_=_C1750 ,\nC1569_=_C1751 ,C1569_=_C1752 ,C1569_=_C1753 ,C1569_=_C1754 ,C1569_=_C1755 ,C1569_=_C1756 ,\nC1569_=_C1758 ,C1569_=_C1759 ,C1569_=_C1760 ,C1569_=_C1761 ,C1569_=_C1763 ,C1569_=_C1764 ,\nC1585_=_C1591 ,C1585_=_C1594 ,C1585_=_C2003 ,C1585_=_C2355 ,C1585_=_C2373 ,C1585_=_C2493 ,\nC1585_=_C2560 ,C1585_=_C2608 ,C1585_=_C3104 ,C1585_=_C3219 ,C1585_=_C3274 ,C1585_=_C3354 ,\nC1585_=_C3371 ,C1585_=_C3567 ,C1585_=_C3583 ,C1585_=_C3644 ,C1585_=_C3645 ,C1585_=_C3646 ,\nC1585_=_C3647 ,C1585_=_C3648 ,C1585_=_C3649 ,C1585_=_C3650 ,C1585_=_C3652 ,C1585_=_C3654 ,\nC1591_=_C1594 ,C1591_=_C2009 ,C1591_=_C2071 ,C1591_=_C2112 ,C1591_=_C2447 ,C1591_=_C2483 ,\nC1591_=_C2499 ,C1591_=_C2567 ,C1591_=_C2739 ,C1591_=_C2754 ,C1591_=_C2776 ,C1591_=_C3109 ,\nC1591_=_C3280 ,C1591_=_C3491 ,C1591_=_C3579 ,C1591_=_C3940 ,C1591_=_C3998 ,C1591_=_C4035 ,\nC1591_=_C4052 ,C1591_=_C4053 ,C1591_=_C4055 ,C1594_=_C1874 ,C1594_=_C2012 ,C1594_=_C2094 ,\nC1594_=_C2261 ,C1594_=_C2485 ,C1594_=_C2500 ,C1594_=_C2569 ,C1594_=_C3097 ,C1594_=_C3112 ,\nC1594_=_C3202 ,C1594_=_C3281 ,C1594_=_C3443</w:t>
      </w:r>
    </w:p>
    <w:p>
      <w:pPr>
        <w:pStyle w:val="PreformattedText"/>
        <w:bidi w:val="0"/>
        <w:spacing w:before="0" w:after="0"/>
        <w:jc w:val="left"/>
        <w:rPr/>
      </w:pPr>
      <w:r>
        <w:rPr/>
        <w:t xml:space="preserve"> </w:t>
      </w:r>
      <w:r>
        <w:rPr/>
        <w:t>,C1594_=_C3482 ,C1594_=_C3564 ,C1594_=_C3636 ,\nC1594_=_C3667 ,C1594_=_C3733 ,C1594_=_C3778 ,C1594_=_C4000 ,C1627_=_C1698 ,C1627_=_C1875 ,\nC1627_=_C1876 ,C1627_=_C1877 ,C1627_=_C1879 ,C1627_=_C1880 ,C1627_=_C1881 ,C1627_=_C1882 ,\nC1627_=_C1883 ,C1627_=_C1884 ,C1627_=_C1885 ,C1627_=_C1886 ,C1627_=_C1887 ,C1627_=_C1888 ,\nC1627_=_C1889 ,C1627_=_C1890 ,C1627_=_C1891 ,C1627_=_C1893 ,C1627_=_C1894 ,C1627_=_C1895 ,\nC1627_=_C1896 ,C1627_=_C1897 ,C1627_=_C1898 ,C1698_=_C1875 ,C1698_=_C1876 ,C1698_=_C1877 ,\nC1698_=_C1879 ,C1698_=_C1880 ,C1698_=_C1881 ,C1698_=_C1882 ,C1698_=_C1883 ,C1698_=_C1884 ,\nC1698_=_C1885 ,C1698_=_C1886 ,C1698_=_C1887 ,C1698_=_C1888 ,C1698_=_C1889 ,C1698_=_C1890 ,\nC1698_=_C1891 ,C1698_=_C1893 ,C1698_=_C1894 ,C1698_=_C1895 ,C1698_=_C1896 ,C1698_=_C1897 ,\nC1698_=_C1898 ,C1721_=_C1743 ,C1721_=_C1744 ,C1721_=_C1746 ,C1721_=_C1747 ,C1721_=_C1748 ,\nC1721_=_C1749 ,C1721_=_C1750 ,C1721_=_C1751 ,C1721_=_C1752 ,C1721_=_C1753 ,C1721_=_C1754 ,\nC1721_=_C1755 ,C1721_=_C1756 ,C1721_=_C1758 ,C1721_=_C1759 ,C1721_=_C1760 ,C1721_=_C1761 ,\nC1721_=_C1763 ,C1721_=_C1764 ,C1743_=_C1744 ,C1743_=_C1746 ,C1743_=_C1747 ,C1743_=_C1748 ,\nC1743_=_C1749 ,C1743_=_C1750 ,C1743_=_C1751 ,C1743_=_C1752 ,C1743_=_C1753 ,C1743_=_C1754 ,\nC1743_=_C1755 ,C1743_=_C1756 ,C1743_=_C1758 ,C1743_=_C1759 ,C1743_=_C1760 ,C1743_=_C1761 ,\nC1743_=_C1763 ,C1743_=_C1764 ,C1743_=_C2003 ,C1743_=_C2009 ,C1743_=_C2012 ,C1744_=_C1746 ,\nC1744_=_C1747 ,C1744_=_C1748 ,C1744_=_C1749 ,C1744_=_C1750 ,C1744_=_C1751 ,C1744_=_C1752 ,\nC1744_=_C1753 ,C1744_=_C1754 ,C1744_=_C1755 ,C1744_=_C1756 ,C1744_=_C1758 ,C1744_=_C1759 ,\nC1744_=_C1760 ,C1744_=_C1761 ,C1744_=_C1763 ,C1744_=_C1764 ,C1744_=_C1875 ,C1744_=_C2097 ,\nC1744_=_C2112 ,C1746_=_C1747 ,C1746_=_C1748 ,C1746_=_C1749 ,C1746_=_C1750 ,C1746_=_C1751 ,\nC1746_=_C1752 ,C1746_=_C1753 ,C1746_=_C1754 ,C1746_=_C1755 ,C1746_=_C1756 ,C1746_=_C1758 ,\nC1746_=_C1759 ,C1746_=_C1760 ,C1746_=_C1761 ,C1746_=_C1763 ,C1746_=_C1764 ,C1746_=_C2373 ,\nC1747_=_C1748 ,C1747_=_C1749 ,C1747_=_C1750 ,C1747_=_C1751 ,C1747_=_C1752 ,C1747_=_C1753 ,\nC1747_=_C1754 ,C1747_=_C1755 ,C1747_=_C1756 ,C1747_=_C1758 ,C1747_=_C1759 ,C1747_=_C1760 ,\nC1747_=_C1761 ,C1747_=_C1763 ,C1747_=_C1764 ,C1747_=_C1879 ,C1747_=_C2279 ,C1747_=_C2483 ,\nC1747_=_C2485 ,C1748_=_C1749 ,C1748_=_C1750 ,C1748_=_C1751 ,C1748_=_C1752 ,C1748_=_C1753 ,\nC1748_=_C1754 ,C1748_=_C1755 ,C1748_=_C1756 ,C1748_=_C1758 ,C1748_=_C1759 ,C1748_=_C1760 ,\nC1748_=_C1761 ,C1748_=_C1763 ,C1748_=_C1764 ,C1748_=_C2493 ,C1748_=_C2499 ,C1748_=_C2500 ,\nC1749_=_C1750 ,C1749_=_C1751 ,C1749_=_C1752 ,C1749_=_C1753 ,C1749_=_C1754 ,C1749_=_C1755 ,\nC1749_=_C1756 ,C1749_=_C1758 ,C1749_=_C1759 ,C1749_=_C1760 ,C1749_=_C1761 ,C1749_=_C1763 ,\nC1749_=_C1764 ,C1749_=_C2560 ,C1749_=_C2567 ,C1749_=_C2569 ,C1750_=_C1751 ,C1750_=_C1752 ,\nC1750_=_C1753 ,C1750_=_C1754 ,C1750_=_C1755 ,C1750_=_C1756 ,C1750_=_C1758 ,C1750_=_C1759 ,\nC1750_=_C1760 ,C1750_=_C1761 ,C1750_=_C1763 ,C1750_=_C1764 ,C1750_=_C1881 ,C1750_=_C2280 ,\nC1750_=_C2739 ,C1751_=_C1752 ,C1751_=_C1753 ,C1751_=_C1754 ,C1751_=_C1755 ,C1751_=_C1756 ,\nC1751_=_C1758 ,C1751_=_C1759 ,C1751_=_C1760 ,C1751_=_C1761 ,C1751_=_C1763 ,C1751_=_C1764 ,\nC1752_=_C1753 ,C1752_=_C1754 ,C1752_=_C1755 ,C1752_=_C1756 ,C1752_=_C1758 ,C1752_=_C1759 ,\nC1752_=_C1760 ,C1752_=_C1761 ,C1752_=_C1763 ,C1752_=_C1764 ,C1753_=_C1754 ,C1753_=_C1755 ,\nC1753_=_C1756 ,C1753_=_C1758 ,C1753_=_C1759 ,C1753_=_C1760 ,C1753_=_C1761 ,C1753_=_C1763 ,\nC1753_=_C1764 ,C1753_=_C3104 ,C1753_=_C3109 ,C1753_=_C3112 ,C1754_=_C1755 ,C1754_=_C1756 ,\nC1754_=_C1758 ,C1754_=_C1759 ,C1754_=_C1760 ,C1754_=_C1761 ,C1754_=_C1763 ,C1754_=_C1764 ,\nC1755_=_C1756 ,C1755_=_C1758 ,C1755_=_C1759 ,C1755_=_C1760 ,C1755_=_C1761 ,C1755_=_C1763 ,\nC1755_=_C1764 ,C1755_=_C3274 ,C1755_=_C3280 ,C1755_=_C3281 ,C1756_=_C1758 ,C1756_=_C1759 ,\nC1756_=_C1760 ,C1756_=_C1761 ,C1756_=_C1763 ,C1756_=_C1764 ,C1756_=_C1887 ,C1756_=_C2284 ,\nC1756_=_C3579 ,C1758_=_C1759 ,C1758_=_C1760 ,C1758_=_C1761 ,C1758_=_C1763 ,C1758_=_C1764 ,\nC1759_=_C1760 ,C1759_=_C1761 ,C1759_=_C1763 ,C1759_=_C1764 ,C1760_=_C1761 ,C1760_=_C1763 ,\nC1760_=_C1764 ,C1760_=_C3647 ,C1760_=_C3998 ,C1760_=_C4000 ,C1761_=_C1763 ,C1761_=_C1764 ,\nC1761_=_C3649 ,C1763_=_C1764 ,C1764_=_C1897 ,C1764_=_C2295 ,C1764_=_C4053 ,C1767_=_C2076 ,\nC1767_=_C2097 ,C1767_=_C2191 ,C1767_=_C2279 ,C1767_=_C2280 ,C1767_=_C2281 ,C1767_=_C2282 ,\nC1767_=_C2283 ,C1767_=_C2284 ,C1767_=_C2285 ,C1767_=_C2286 ,C1767_=_C2287 ,C1767_=_C2288 ,\nC1767_=_C2289 ,C1767_=_C2290 ,C1767_=_C2291 ,C1767_=_C2293 ,C1767_=_C2294 ,C1767_=_C2295 ,\nC1767_=_C2296 ,C1767_=_C2297 ,C1874_=_C2012 ,C1874_=_C2094 ,C1874_=_C2261 ,C1874_=_C2485 ,\nC1874_=_C2500 ,C1874_=_C2569 ,C1874_=_C3097 ,C1874_=_C3112 ,C1874_=_C3202 ,C1874_=_C3281 ,\nC1874_=_C3443 ,C1874_=_C3482 ,C1874_=_C3564 ,C1874_=_C3636 ,C1874_=_C3667 ,C1874_=_C3733 ,\nC1874_=_C3778 ,C1874_=_C4000 ,C1875_=_C1876 ,C1875_=_C1877 ,C1875_=_C1879 ,C1875_=_C1880 ,\nC1875_=_C1881 ,C1875_=_C1882 ,C1875_=_C1883 ,C1875_=_C1884 ,C1875_=_C1885 ,C1875_=_C1886 ,\nC1875_=_C1887 ,C1875_=_C1888 ,C1875_=_C1889 ,C1875_=_C1890 ,C1875_=_C1891 ,C1875_=_C1893 ,\nC1875_=_C1894 ,C1875_=_C1895 ,C1875_=_C1896 ,C1875_=_C1897 ,C1875_=_C1898 ,C1875_=_C2097 ,\nC1875_=_C2112 ,C1876_=_C1877 ,C1876_=_C1879 ,C1876_=_C1880 ,C1876_=_C1881 ,C1876_=_C1882 ,\nC1876_=_C1883 ,C1876_=_C1884 ,C1876_=_C1885 ,C1876_=_C1886 ,C1876_=_C1887 ,C1876_=_C1888 ,\nC1876_=_C1889 ,C1876_=_C1890 ,C1876_=_C1891 ,C1876_=_C1893 ,C1876_=_C1894 ,C1876_=_C1895 ,\nC1876_=_C1896 ,C1876_=_C1897 ,C1876_=_C1898 ,C1876_=_C2191 ,C1877_=_C1879 ,C1877_=_C1880 ,\nC1877_=_C1881 ,C1877_=_C1882 ,C1877_=_C1883 ,C1877_=_C1884 ,C1877_=_C1885 ,C1877_=_C1886 ,\nC1877_=_C1887 ,C1877_=_C1888 ,C1877_=_C1889 ,C1877_=_C1890 ,C1877_=_C1891 ,C1877_=_C1893 ,\nC1877_=_C1894 ,C1877_=_C1895 ,C1877_=_C1896 ,C1877_=_C1897 ,C1877_=_C1898 ,C1879_=_C1880 ,\nC1879_=_C1881 ,C1879_=_C1882 ,C1879_=_C1883 ,C1879_=_C1884 ,C1879_=_C1885 ,C1879_=_C1886 ,\nC1879_=_C1887 ,C1879_=_C1888 ,C1879_=_C1889 ,C1879_=_C1890 ,C1879_=_C1891 ,C1879_=_C1893 ,\nC1879_=_C1894 ,C1879_=_C1895 ,C1879_=_C1896 ,C1879_=_C1897 ,C1879_=_C1898 ,C1879_=_C2279 ,\nC1879_=_C2483 ,C1879_=_C2485 ,C1880_=_C1881 ,C1880_=_C1882 ,C1880_=_C1883 ,C1880_=_C1884 ,\nC1880_=_C1885 ,C1880_=_C1886 ,C1880_=_C1887 ,C1880_=_C1888 ,C1880_=_C1889 ,C1880_=_C1890 ,\nC1880_=_C1891 ,C1880_=_C1893 ,C1880_=_C1894 ,C1880_=_C1895 ,C1880_=_C1896 ,C1880_=_C1897 ,\nC1880_=_C1898 ,C1881_=_C1882 ,C1881_=_C1883 ,C1881_=_C1884 ,C1881_=_C1885 ,C1881_=_C1886 ,\nC1881_=_C1887 ,C1881_=_C1888 ,C1881_=_C1889 ,C1881_=_C1890 ,C1881_=_C1891 ,C1881_=_C1893 ,\nC1881_=_C1894 ,C1881_=_C1895 ,C1881_=_C1896 ,C1881_=_C1897 ,C1881_=_C1898 ,C1881_=_C2280 ,\nC1881_=_C2739 ,C1882_=_C1883 ,C1882_=_C1884 ,C1882_=_C1885 ,C1882_=_C1886 ,C1882_=_C1887 ,\nC1882_=_C1888 ,C1882_=_C1889 ,C1882_=_C1890 ,C1882_=_C1891 ,C1882_=_C1893 ,C1882_=_C1894 ,\nC1882_=_C1895 ,C1882_=_C1896 ,C1882_=_C1897 ,C1882_=_C1898 ,C1883_=_C1884 ,C1883_=_C1885 ,\nC1883_=_C1886 ,C1883_=_C1887 ,C1883_=_C1888 ,C1883_=_C1889 ,C1883_=_C1890 ,C1883_=_C1891 ,\nC1883_=_C1893 ,C1883_=_C1894 ,C1883_=_C1895 ,C1883_=_C1896 ,C1883_=_C1897 ,C1883_=_C1898 ,\nC1884_=_C1885 ,C1884_=_C1886 ,C1884_=_C1887 ,C1884_=_C1888 ,C1884_=_C1889 ,C1884_=_C1890 ,\nC1884_=_C1891 ,C1884_=_C1893 ,C1884_=_C1894 ,C1884_=_C1895 ,C1884_=_C1896 ,C1884_=_C1897 ,\nC1884_=_C1898 ,C1885_=_C1886 ,C1885_=_C1887 ,C1885_=_C1888 ,C1885_=_C1889 ,C1885_=_C1890 ,\nC1885_=_C1891 ,C1885_=_C1893 ,C1885_=_C1894 ,C1885_=_C1895 ,C1885_=_C1896 ,C1885_=_C1897 ,\nC1885_=_C1898 ,C1886_=_C1887 ,C1886_=_C1888 ,C1886_=_C1889 ,C1886_=_C1890 ,C1886_=_C1891 ,\nC1886_=_C1893 ,C1886_=_C1894 ,C1886_=_C1895 ,C1886_=_C1896 ,C1886_=_C1897 ,C1886_=_C1898 ,\nC1886_=_C3564 ,C1887_=_C1888 ,C1887_=_C1889 ,C1887_=_C1890 ,C1887_=_C1891 ,C1887_=_C1893 ,\nC1887_=_C1894 ,C1887_=_C1895 ,C1887_=_C1896 ,C1887_=_C1897 ,C1887_=_C1898 ,C1887_=_C2284 ,\nC1887_=_C3579 ,C1888_=_C1889 ,C1888_=_C1890 ,C1888_=_C1891 ,C1888_=_C1893 ,C1888_=_C1894 ,\nC1888_=_C1895 ,C1888_=_C1896 ,C1888_=_C1897 ,C1888_=_C1898 ,C1889_=_C1890 ,C1889_=_C1891 ,\nC1889_=_C1893 ,C1889_=_C1894 ,C1889_=_C1895 ,C1889_=_C1896 ,C1889_=_C1897 ,C1889_=_C1898 ,\nC1890_=_C1891 ,C1890_=_C1893 ,C1890_=_C1894 ,C1890_=_C1895 ,C1890_=_C1896 ,C1890_=_C1897 ,\nC1890_=_C1898 ,C1890_=_C3645 ,C1891_=_C1893 ,C1891_=_C1894 ,C1891_=_C1895 ,C1891_=_C1896 ,\nC1891_=_C1897 ,C1891_=_C1898 ,C1893_=_C1894 ,C1893_=_C1895 ,C1893_=_C1896 ,C1893_=_C1897 ,\nC1893_=_C1898 ,C1894_=_C1895 ,C1894_=_C1896 ,C1894_=_C1897 ,C1894_=_C1898 ,C1895_=_C1896 ,\nC1895_=_C1897 ,C1895_=_C1898 ,C1896_=_C1897 ,C1896_=_C1898 ,C1897_=_C1898 ,C1897_=_C2295 ,\nC1897_=_C4053 ,C1898_=_C2296 ,C2003_=_C2009 ,C2003_=_C2012 ,C2003_=_C2355 ,C2003_=_C2373 ,\nC2003_=_C2493 ,C2003_=_C2560 ,C2003_=_C2608 ,C2003_=_C3104 ,C2003_=_C3219 ,C2003_=_C3274 ,\nC2003_=_C3354 ,C2003_=_C3371 ,C2003_=_C3567 ,C2003_=_C3583 ,C2003_=_C3644 ,C2003_=_C3645 ,\nC2003_=_C3646 ,C2003_=_C3647 ,C2003_=_C3648 ,C2003_=_C3649 ,C2003_=_C3650 ,C2003_=_C3652 ,\nC2003_=_C3654 ,C2009_=_C2012 ,C2009_=_C2071 ,C2009_=_C2112 ,C2009_=_C2447 ,C2009_=_C2483 ,\nC2009_=_C2499 ,C2009_=_C2567 ,C2009_=_C2739 ,C2009_=_C2754 ,C2009_=_C2776 ,C2009_=_C3109 ,\nC2009_=_C3280 ,C2009_=_C3491 ,C2009_=_C3579 ,C2009_=_C3940 ,C2009_=_C3998 ,C2009_=_C4035 ,\nC2009_=_C4052 ,C2009_=_C4053 ,C2009_=_C4055 ,C2012_=_C2094 ,C2012_=_C2261 ,C2012_=_C2485 ,\nC2012_=_C2500 ,C2012_=_C2569 ,C2012_=_C3097 ,C2012_=_C3112 ,C2012_=_C3202 ,C2012_=_C3281 ,\nC2012_=_C3443 ,C2012_=_C3482 ,C2012_=_C3564 ,C2012_=_C3636 ,C2012_=_C3667 ,C2012_=_C3733 ,\nC2012_=_C3778 ,C2012_=_C4000 ,C2071_=_C2112 ,C2071_=_C2447 ,C2071_=_C2483 ,C2071_=_C2499 ,\nC2071_=_C2567 ,C2071_=_C2739 ,C2071_=_C2754 ,C2071_=_C2776 ,C2071_=_C3109 ,C2071_=_C3280 ,\nC2071_=_C3491 ,C2071_=_C3579 ,C2071_=_C3940 ,C2071_=_C3998 ,C2071_=_C4035 ,C2071_=_C4052 ,\nC2071_=_C4053 ,C2071_=_C4055 ,C2076_=_C2094 ,C2076_=_C2097 ,C2076_=_C2191 ,C2076_=_C2279 ,\nC2076_=_C2280</w:t>
      </w:r>
    </w:p>
    <w:p>
      <w:pPr>
        <w:pStyle w:val="PreformattedText"/>
        <w:bidi w:val="0"/>
        <w:spacing w:before="0" w:after="0"/>
        <w:jc w:val="left"/>
        <w:rPr/>
      </w:pPr>
      <w:r>
        <w:rPr/>
        <w:t xml:space="preserve"> </w:t>
      </w:r>
      <w:r>
        <w:rPr/>
        <w:t>,C2076_=_C2281 ,C2076_=_C2282 ,C2076_=_C2283 ,C2076_=_C2284 ,C2076_=_C2285 ,\nC2076_=_C2286 ,C2076_=_C2287 ,C2076_=_C2288 ,C2076_=_C2289 ,C2076_=_C2290 ,C2076_=_C2291 ,\nC2076_=_C2293 ,C2076_=_C2294 ,C2076_=_C2295 ,C2076_=_C2296 ,C2076_=_C2297 ,C2094_=_C2261 ,\nC2094_=_C2485 ,C2094_=_C2500 ,C2094_=_C2569 ,C2094_=_C3097 ,C2094_=_C3112 ,C2094_=_C3202 ,\nC2094_=_C3281 ,C2094_=_C3443 ,C2094_=_C3482 ,C2094_=_C3564 ,C2094_=_C3636 ,C2094_=_C3667 ,\nC2094_=_C3733 ,C2094_=_C3778 ,C2094_=_C4000 ,C2097_=_C2112 ,C2097_=_C2191 ,C2097_=_C2279 ,\nC2097_=_C2280 ,C2097_=_C2281 ,C2097_=_C2282 ,C2097_=_C2283 ,C2097_=_C2284 ,C2097_=_C2285 ,\nC2097_=_C2286 ,C2097_=_C2287 ,C2097_=_C2288 ,C2097_=_C2289 ,C2097_=_C2290 ,C2097_=_C2291 ,\nC2097_=_C2293 ,C2097_=_C2294 ,C2097_=_C2295 ,C2097_=_C2296 ,C2097_=_C2297 ,C2112_=_C2447 ,\nC2112_=_C2483 ,C2112_=_C2499 ,C2112_=_C2567 ,C2112_=_C2739 ,C2112_=_C2754 ,C2112_=_C2776 ,\nC2112_=_C3109 ,C2112_=_C3280 ,C2112_=_C3491 ,C2112_=_C3579 ,C2112_=_C3940 ,C2112_=_C3998 ,\nC2112_=_C4035 ,C2112_=_C4052 ,C2112_=_C4053 ,C2112_=_C4055 ,C2191_=_C2279 ,C2191_=_C2280 ,\nC2191_=_C2281 ,C2191_=_C2282 ,C2191_=_C2283 ,C2191_=_C2284 ,C2191_=_C2285 ,C2191_=_C2286 ,\nC2191_=_C2287 ,C2191_=_C2288 ,C2191_=_C2289 ,C2191_=_C2290 ,C2191_=_C2291 ,C2191_=_C2293 ,\nC2191_=_C2294 ,C2191_=_C2295 ,C2191_=_C2296 ,C2191_=_C2297 ,C2261_=_C2485 ,C2261_=_C2500 ,\nC2261_=_C2569 ,C2261_=_C3097 ,C2261_=_C3112 ,C2261_=_C3202 ,C2261_=_C3281 ,C2261_=_C3443 ,\nC2261_=_C3482 ,C2261_=_C3564 ,C2261_=_C3636 ,C2261_=_C3667 ,C2261_=_C3733 ,C2261_=_C3778 ,\nC2261_=_C4000 ,C2279_=_C2280 ,C2279_=_C2281 ,C2279_=_C2282 ,C2279_=_C2283 ,C2279_=_C2284 ,\nC2279_=_C2285 ,C2279_=_C2286 ,C2279_=_C2287 ,C2279_=_C2288 ,C2279_=_C2289 ,C2279_=_C2290 ,\nC2279_=_C2291 ,C2279_=_C2293 ,C2279_=_C2294 ,C2279_=_C2295 ,C2279_=_C2296 ,C2279_=_C2297 ,\nC2279_=_C2483 ,C2279_=_C2485 ,C2280_=_C2281 ,C2280_=_C2282 ,C2280_=_C2283 ,C2280_=_C2284 ,\nC2280_=_C2285 ,C2280_=_C2286 ,C2280_=_C2287 ,C2280_=_C2288 ,C2280_=_C2289 ,C2280_=_C2290 ,\nC2280_=_C2291 ,C2280_=_C2293 ,C2280_=_C2294 ,C2280_=_C2295 ,C2280_=_C2296 ,C2280_=_C2297 ,\nC2280_=_C2739 ,C2281_=_C2282 ,C2281_=_C2283 ,C2281_=_C2284 ,C2281_=_C2285 ,C2281_=_C2286 ,\nC2281_=_C2287 ,C2281_=_C2288 ,C2281_=_C2289 ,C2281_=_C2290 ,C2281_=_C2291 ,C2281_=_C2293 ,\nC2281_=_C2294 ,C2281_=_C2295 ,C2281_=_C2296 ,C2281_=_C2297 ,C2282_=_C2283 ,C2282_=_C2284 ,\nC2282_=_C2285 ,C2282_=_C2286 ,C2282_=_C2287 ,C2282_=_C2288 ,C2282_=_C2289 ,C2282_=_C2290 ,\nC2282_=_C2291 ,C2282_=_C2293 ,C2282_=_C2294 ,C2282_=_C2295 ,C2282_=_C2296 ,C2282_=_C2297 ,\nC2283_=_C2284 ,C2283_=_C2285 ,C2283_=_C2286 ,C2283_=_C2287 ,C2283_=_C2288 ,C2283_=_C2289 ,\nC2283_=_C2290 ,C2283_=_C2291 ,C2283_=_C2293 ,C2283_=_C2294 ,C2283_=_C2295 ,C2283_=_C2296 ,\nC2283_=_C2297 ,C2283_=_C3443 ,C2284_=_C2285 ,C2284_=_C2286 ,C2284_=_C2287 ,C2284_=_C2288 ,\nC2284_=_C2289 ,C2284_=_C2290 ,C2284_=_C2291 ,C2284_=_C2293 ,C2284_=_C2294 ,C2284_=_C2295 ,\nC2284_=_C2296 ,C2284_=_C2297 ,C2284_=_C3579 ,C2285_=_C2286 ,C2285_=_C2287 ,C2285_=_C2288 ,\nC2285_=_C2289 ,C2285_=_C2290 ,C2285_=_C2291 ,C2285_=_C2293 ,C2285_=_C2294 ,C2285_=_C2295 ,\nC2285_=_C2296 ,C2285_=_C2297 ,C2285_=_C3636 ,C2286_=_C2287 ,C2286_=_C2288 ,C2286_=_C2289 ,\nC2286_=_C2290 ,C2286_=_C2291 ,C2286_=_C2293 ,C2286_=_C2294 ,C2286_=_C2295 ,C2286_=_C2296 ,\nC2286_=_C2297 ,C2287_=_C2288 ,C2287_=_C2289 ,C2287_=_C2290 ,C2287_=_C2291 ,C2287_=_C2293 ,\nC2287_=_C2294 ,C2287_=_C2295 ,C2287_=_C2296 ,C2287_=_C2297 ,C2288_=_C2289 ,C2288_=_C2290 ,\nC2288_=_C2291 ,C2288_=_C2293 ,C2288_=_C2294 ,C2288_=_C2295 ,C2288_=_C2296 ,C2288_=_C2297 ,\nC2288_=_C3940 ,C2289_=_C2290 ,C2289_=_C2291 ,C2289_=_C2293 ,C2289_=_C2294 ,C2289_=_C2295 ,\nC2289_=_C2296 ,C2289_=_C2297 ,C2290_=_C2291 ,C2290_=_C2293 ,C2290_=_C2294 ,C2290_=_C2295 ,\nC2290_=_C2296 ,C2290_=_C2297 ,C2291_=_C2293 ,C2291_=_C2294 ,C2291_=_C2295 ,C2291_=_C2296 ,\nC2291_=_C2297 ,C2293_=_C2294 ,C2293_=_C2295 ,C2293_=_C2296 ,C2293_=_C2297 ,C2294_=_C2295 ,\nC2294_=_C2296 ,C2294_=_C2297 ,C2295_=_C2296 ,C2295_=_C2297 ,C2295_=_C4053 ,C2296_=_C2297 ,\nC2355_=_C2373 ,C2355_=_C2493 ,C2355_=_C2560 ,C2355_=_C2608 ,C2355_=_C3104 ,C2355_=_C3219 ,\nC2355_=_C3274 ,C2355_=_C3354 ,C2355_=_C3371 ,C2355_=_C3567 ,C2355_=_C3583 ,C2355_=_C3644 ,\nC2355_=_C3645 ,C2355_=_C3646 ,C2355_=_C3647 ,C2355_=_C3648 ,C2355_=_C3649 ,C2355_=_C3650 ,\nC2355_=_C3652 ,C2355_=_C3654 ,C2373_=_C2493 ,C2373_=_C2560 ,C2373_=_C2608 ,C2373_=_C3104 ,\nC2373_=_C3219 ,C2373_=_C3274 ,C2373_=_C3354 ,C2373_=_C3371 ,C2373_=_C3567 ,C2373_=_C3583 ,\nC2373_=_C3644 ,C2373_=_C3645 ,C2373_=_C3646 ,C2373_=_C3647 ,C2373_=_C3648 ,C2373_=_C3649 ,\nC2373_=_C3650 ,C2373_=_C3652 ,C2373_=_C3654 ,C2447_=_C2483 ,C2447_=_C2499 ,C2447_=_C2567 ,\nC2447_=_C2739 ,C2447_=_C2754 ,C2447_=_C2776 ,C2447_=_C3109 ,C2447_=_C3280 ,C2447_=_C3491 ,\nC2447_=_C3579 ,C2447_=_C3940 ,C2447_=_C3998 ,C2447_=_C4035 ,C2447_=_C4052 ,C2447_=_C4053 ,\nC2447_=_C4055 ,C2483_=_C2485 ,C2483_=_C2499 ,C2483_=_C2567 ,C2483_=_C2739 ,C2483_=_C2754 ,\nC2483_=_C2776 ,C2483_=_C3109 ,C2483_=_C3280 ,C2483_=_C3491 ,C2483_=_C3579 ,C2483_=_C3940 ,\nC2483_=_C3998 ,C2483_=_C4035 ,C2483_=_C4052 ,C2483_=_C4053 ,C2483_=_C4055 ,C2485_=_C2500 ,\nC2485_=_C2569 ,C2485_=_C3097 ,C2485_=_C3112 ,C2485_=_C3202 ,C2485_=_C3281 ,C2485_=_C3443 ,\nC2485_=_C3482 ,C2485_=_C3564 ,C2485_=_C3636 ,C2485_=_C3667 ,C2485_=_C3733 ,C2485_=_C3778 ,\nC2485_=_C4000 ,C2493_=_C2499 ,C2493_=_C2500 ,C2493_=_C2560 ,C2493_=_C2608 ,C2493_=_C3104 ,\nC2493_=_C3219 ,C2493_=_C3274 ,C2493_=_C3354 ,C2493_=_C3371 ,C2493_=_C3567 ,C2493_=_C3583 ,\nC2493_=_C3644 ,C2493_=_C3645 ,C2493_=_C3646 ,C2493_=_C3647 ,C2493_=_C3648 ,C2493_=_C3649 ,\nC2493_=_C3650 ,C2493_=_C3652 ,C2493_=_C3654 ,C2499_=_C2500 ,C2499_=_C2567 ,C2499_=_C2739 ,\nC2499_=_C2754 ,C2499_=_C2776 ,C2499_=_C3109 ,C2499_=_C3280 ,C2499_=_C3491 ,C2499_=_C3579 ,\nC2499_=_C3940 ,C2499_=_C3998 ,C2499_=_C4035 ,C2499_=_C4052 ,C2499_=_C4053 ,C2499_=_C4055 ,\nC2500_=_C2569 ,C2500_=_C3097 ,C2500_=_C3112 ,C2500_=_C3202 ,C2500_=_C3281 ,C2500_=_C3443 ,\nC2500_=_C3482 ,C2500_=_C3564 ,C2500_=_C3636 ,C2500_=_C3667 ,C2500_=_C3733 ,C2500_=_C3778 ,\nC2500_=_C4000 ,C2560_=_C2567 ,C2560_=_C2569 ,C2560_=_C2608 ,C2560_=_C3104 ,C2560_=_C3219 ,\nC2560_=_C3274 ,C2560_=_C3354 ,C2560_=_C3371 ,C2560_=_C3567 ,C2560_=_C3583 ,C2560_=_C3644 ,\nC2560_=_C3645 ,C2560_=_C3646 ,C2560_=_C3647 ,C2560_=_C3648 ,C2560_=_C3649 ,C2560_=_C3650 ,\nC2560_=_C3652 ,C2560_=_C3654 ,C2567_=_C2569 ,C2567_=_C2739 ,C2567_=_C2754 ,C2567_=_C2776 ,\nC2567_=_C3109 ,C2567_=_C3280 ,C2567_=_C3491 ,C2567_=_C3579 ,C2567_=_C3940 ,C2567_=_C3998 ,\nC2567_=_C4035 ,C2567_=_C4052 ,C2567_=_C4053 ,C2567_=_C4055 ,C2569_=_C3097 ,C2569_=_C3112 ,\nC2569_=_C3202 ,C2569_=_C3281 ,C2569_=_C3443 ,C2569_=_C3482 ,C2569_=_C3564 ,C2569_=_C3636 ,\nC2569_=_C3667 ,C2569_=_C3733 ,C2569_=_C3778 ,C2569_=_C4000 ,C2608_=_C3104 ,C2608_=_C3219 ,\nC2608_=_C3274 ,C2608_=_C3354 ,C2608_=_C3371 ,C2608_=_C3567 ,C2608_=_C3583 ,C2608_=_C3644 ,\nC2608_=_C3645 ,C2608_=_C3646 ,C2608_=_C3647 ,C2608_=_C3648 ,C2608_=_C3649 ,C2608_=_C3650 ,\nC2608_=_C3652 ,C2608_=_C3654 ,C2739_=_C2754 ,C2739_=_C2776 ,C2739_=_C3109 ,C2739_=_C3280 ,\nC2739_=_C3491 ,C2739_=_C3579 ,C2739_=_C3940 ,C2739_=_C3998 ,C2739_=_C4035 ,C2739_=_C4052 ,\nC2739_=_C4053 ,C2739_=_C4055 ,C2754_=_C2776 ,C2754_=_C3109 ,C2754_=_C3280 ,C2754_=_C3491 ,\nC2754_=_C3579 ,C2754_=_C3940 ,C2754_=_C3998 ,C2754_=_C4035 ,C2754_=_C4052 ,C2754_=_C4053 ,\nC2754_=_C4055 ,C2776_=_C3109 ,C2776_=_C3280 ,C2776_=_C3491 ,C2776_=_C3579 ,C2776_=_C3940 ,\nC2776_=_C3998 ,C2776_=_C4035 ,C2776_=_C4052 ,C2776_=_C4053 ,C2776_=_C4055 ,C3097_=_C3112 ,\nC3097_=_C3202 ,C3097_=_C3281 ,C3097_=_C3443 ,C3097_=_C3482 ,C3097_=_C3564 ,C3097_=_C3636 ,\nC3097_=_C3667 ,C3097_=_C3733 ,C3097_=_C3778 ,C3097_=_C4000 ,C3104_=_C3109 ,C3104_=_C3112 ,\nC3104_=_C3219 ,C3104_=_C3274 ,C3104_=_C3354 ,C3104_=_C3371 ,C3104_=_C3567 ,C3104_=_C3583 ,\nC3104_=_C3644 ,C3104_=_C3645 ,C3104_=_C3646 ,C3104_=_C3647 ,C3104_=_C3648 ,C3104_=_C3649 ,\nC3104_=_C3650 ,C3104_=_C3652 ,C3104_=_C3654 ,C3109_=_C3112 ,C3109_=_C3280 ,C3109_=_C3491 ,\nC3109_=_C3579 ,C3109_=_C3940 ,C3109_=_C3998 ,C3109_=_C4035 ,C3109_=_C4052 ,C3109_=_C4053 ,\nC3109_=_C4055 ,C3112_=_C3202 ,C3112_=_C3281 ,C3112_=_C3443 ,C3112_=_C3482 ,C3112_=_C3564 ,\nC3112_=_C3636 ,C3112_=_C3667 ,C3112_=_C3733 ,C3112_=_C3778 ,C3112_=_C4000 ,C3202_=_C3281 ,\nC3202_=_C3443 ,C3202_=_C3482 ,C3202_=_C3564 ,C3202_=_C3636 ,C3202_=_C3667 ,C3202_=_C3733 ,\nC3202_=_C3778 ,C3202_=_C4000 ,C3219_=_C3274 ,C3219_=_C3354 ,C3219_=_C3371 ,C3219_=_C3567 ,\nC3219_=_C3583 ,C3219_=_C3644 ,C3219_=_C3645 ,C3219_=_C3646 ,C3219_=_C3647 ,C3219_=_C3648 ,\nC3219_=_C3649 ,C3219_=_C3650 ,C3219_=_C3652 ,C3219_=_C3654 ,C3274_=_C3280 ,C3274_=_C3281 ,\nC3274_=_C3354 ,C3274_=_C3371 ,C3274_=_C3567 ,C3274_=_C3583 ,C3274_=_C3644 ,C3274_=_C3645 ,\nC3274_=_C3646 ,C3274_=_C3647 ,C3274_=_C3648 ,C3274_=_C3649 ,C3274_=_C3650 ,C3274_=_C3652 ,\nC3274_=_C3654 ,C3280_=_C3281 ,C3280_=_C3491 ,C3280_=_C3579 ,C3280_=_C3940 ,C3280_=_C3998 ,\nC3280_=_C4035 ,C3280_=_C4052 ,C3280_=_C4053 ,C3280_=_C4055 ,C3281_=_C3443 ,C3281_=_C3482 ,\nC3281_=_C3564 ,C3281_=_C3636 ,C3281_=_C3667 ,C3281_=_C3733 ,C3281_=_C3778 ,C3281_=_C4000 ,\nC3354_=_C3371 ,C3354_=_C3567 ,C3354_=_C3583 ,C3354_=_C3644 ,C3354_=_C3645 ,C3354_=_C3646 ,\nC3354_=_C3647 ,C3354_=_C3648 ,C3354_=_C3649 ,C3354_=_C3650 ,C3354_=_C3652 ,C3354_=_C3654 ,\nC3371_=_C3567 ,C3371_=_C3583 ,C3371_=_C3644 ,C3371_=_C3645 ,C3371_=_C3646 ,C3371_=_C3647 ,\nC3371_=_C3648 ,C3371_=_C3649 ,C3371_=_C3650 ,C3371_=_C3652 ,C3371_=_C3654 ,C3443_=_C3482 ,\nC3443_=_C3564 ,C3443_=_C3636 ,C3443_=_C3667 ,C3443_=_C3733 ,C3443_=_C3778 ,C3443_=_C4000 ,\nC3482_=_C3564 ,C3482_=_C3636 ,C3482_=_C3667 ,C3482_=_C3733 ,C3482_=_C3778 ,C3482_=_C4000 ,\nC3491_=_C3579 ,C3491_=_C3940 ,C3491_=_C3998 ,C3491_=_C4035 ,C3491_=_C4052 ,C3491_=_C4053 ,\nC3491_=_C4055 ,C3564_=_C3636 ,C3564_=_C3667 ,C3564_=_C3733 ,C3564_=_C3778 ,C3564_=_C4000 ,\nC3567_=_C3583 ,C3567_=_C3644 ,C3567_=_C3645 ,C3567_=_C3646 ,C3567_=_C3647</w:t>
      </w:r>
    </w:p>
    <w:p>
      <w:pPr>
        <w:pStyle w:val="PreformattedText"/>
        <w:bidi w:val="0"/>
        <w:spacing w:before="0" w:after="0"/>
        <w:jc w:val="left"/>
        <w:rPr/>
      </w:pPr>
      <w:r>
        <w:rPr/>
        <w:t xml:space="preserve"> </w:t>
      </w:r>
      <w:r>
        <w:rPr/>
        <w:t>,C3567_=_C3648 ,\nC3567_=_C3649 ,C3567_=_C3650 ,C3567_=_C3652 ,C3567_=_C3654 ,C3579_=_C3940 ,C3579_=_C3998 ,\nC3579_=_C4035 ,C3579_=_C4052 ,C3579_=_C4053 ,C3579_=_C4055 ,C3583_=_C3644 ,C3583_=_C3645 ,\nC3583_=_C3646 ,C3583_=_C3647 ,C3583_=_C3648 ,C3583_=_C3649 ,C3583_=_C3650 ,C3583_=_C3652 ,\nC3583_=_C3654 ,C3636_=_C3667 ,C3636_=_C3733 ,C3636_=_C3778 ,C3636_=_C4000 ,C3644_=_C3645 ,\nC3644_=_C3646 ,C3644_=_C3647 ,C3644_=_C3648 ,C3644_=_C3649 ,C3644_=_C3650 ,C3644_=_C3652 ,\nC3644_=_C3654 ,C3644_=_C3667 ,C3645_=_C3646 ,C3645_=_C3647 ,C3645_=_C3648 ,C3645_=_C3649 ,\nC3645_=_C3650 ,C3645_=_C3652 ,C3645_=_C3654 ,C3646_=_C3647 ,C3646_=_C3648 ,C3646_=_C3649 ,\nC3646_=_C3650 ,C3646_=_C3652 ,C3646_=_C3654 ,C3647_=_C3648 ,C3647_=_C3649 ,C3647_=_C3650 ,\nC3647_=_C3652 ,C3647_=_C3654 ,C3647_=_C3998 ,C3647_=_C4000 ,C3648_=_C3649 ,C3648_=_C3650 ,\nC3648_=_C3652 ,C3648_=_C3654 ,C3649_=_C3650 ,C3649_=_C3652 ,C3649_=_C3654 ,C3650_=_C3652 ,\nC3650_=_C3654 ,C3652_=_C3654 ,C3667_=_C3733 ,C3667_=_C3778 ,C3667_=_C4000 ,C3733_=_C3778 ,\nC3733_=_C4000 ,C3778_=_C4000 ,C3940_=_C3998 ,C3940_=_C4035 ,C3940_=_C4052 ,C3940_=_C4053 ,\nC3940_=_C4055 ,C3998_=_C4000 ,C3998_=_C4035 ,C3998_=_C4052 ,C3998_=_C4053 ,C3998_=_C4055 ,\nC4035_=_C4052 ,C4035_=_C4053 ,C4035_=_C4055 ,C4052_=_C4053 ,C4052_=_C4055 ,C4053_=_C4055 ,"];132[shape=box, label="id:132 level: 5\n194: C311 C317 C334 C488 C614 \nC617 C618 C619 C620 C622 C623 \nC624 C625 C626 C627 C628 C629 \nC630 C631 C632 C633 C634 C636 \nC637 C638 C639 C641 C642 C643 \nC644 C680 C889 C892 C903 C951 \nC952 C1019 C1035 C1055 C1074 C1111 \nC1115 C1123 C1131 C1215 C1240 C1244 \nC1317 C1323 C1340 C1350 C1388 C1436 \nC1546 C1579 C1611 C1681 C1709 C1744 \nC1753 C1770 C1875 C1884 C1999 C2020 \nC2064 C2072 C2097 C2098 C2099 C2100 \nC2102 C2103 C2105 C2106 C2107 C2108 \nC2109 C2110 C2111 C2112 C2114 C2115 \nC2116 C2117 C2118 C2119 C2120 C2121 \nC2122 C2124 C2125 C2126 C2127 C2128 \nC2129 C2130 C2132 C2133 C2134 C2135 \nC2136 C2137 C2448 C2488 C2557 C2587 \nC2716 C2755 C2777 C2800 C2809 C2858 \nC2869 C2871 C2875 C2880 C2989 C3039 \nC3098 C3099 C3101 C3102 C3103 C3104 \nC3105 C3106 C3107 C3108 C3109 C3111 \nC3112 C3137 C3187 C3209 C3214 C3229 \nC3234 C3237 C3337 C3338 C3339 C3340 \nC3341 C3342 C3343 C3344 C3346 C3347 \nC3348 C3349 C3350 C3391 C3492 C3493 \nC3540 C3544 C3590 C3611 C3626 C3629 \nC3633 C3661 C3669 C3682 C3703 C3704 \nC3705 C3706 C3707 C3708 C3710 C3711 \nC3712 C3713 C3714 C3715 C3716 C3730 \nC3776 C3782 C3815 C3933 C3942 C3979 \nC3999 C4007 C4013 C4037 C4052 C4056 \nC4057 C4063 C4064 \n2599: C311_=_C317( C311 C317 ) C311_=_C334( C311 C334 ) C311_=_C617( C311 C617 ) C311_=_C618( C311 C618 ) C311_=_C619( C311 C619 ) \nC311_=_C620( C311 C620 ) C311_=_C622( C311 C622 ) C311_=_C623( C311 C623 ) C311_=_C624( C311 C624 ) C311_=_C625( C311 C625 ) C311_=_C626( C311 C626 ) \nC311_=_C627( C311 C627 ) C311_=_C628( C311 C628 ) C311_=_C629( C311 C629 ) C311_=_C630( C311 C630 ) C311_=_C631( C311 C631 ) C311_=_C632( C311 C632 ) \nC311_=_C633( C311 C633 ) C311_=_C634( C311 C634 ) C311_=_C636( C311 C636 ) C311_=_C637( C311 C637 ) C311_=_C638( C311 C638 ) C311_=_C639( C311 C639 ) \nC311_=_C641( C311 C641 ) C311_=_C642( C311 C642 ) C311_=_C643( C311 C643 ) C311_=_C644( C311 C644 ) C317_=_C334( C317 C334 ) C317_=_C488( C317 C488 ) \nC317_=_C889( C317 C889 ) C317_=_C1019( C317 C1019 ) C317_=_C1115( C317 C1115 ) C317_=_C1215( C317 C1215 ) C317_=_C1240( C317 C1240 ) C317_=_C2119( C317 C2119 ) \nC317_=_C2120( C317 C2120 ) C317_=_C2121( C317 C2121 ) C317_=_C2122( C317 C2122 ) C317_=_C2124( C317 C2124 ) C317_=_C2125( C317 C2125 ) C317_=_C2126( C317 C2126 ) \nC317_=_C2127( C317 C2127 ) C317_=_C2128( C317 C2128 ) C317_=_C2129( C317 C2129 ) C317_=_C2130( C317 C2130 ) C317_=_C2132( C317 C2132 ) C317_=_C2133( C317 C2133 ) \nC317_=_C2134( C317 C2134 ) C317_=_C2135( C317 C2135 ) C317_=_C2136( C317 C2136 ) C317_=_C2137( C317 C2137 ) C334_=_C903( C334 C903 ) C334_=_C951( C334 C951 ) \nC334_=_C1035( C334 C1035 ) C334_=_C1111( C334 C1111 ) C334_=_C1131( C334 C1131 ) C334_=_C1323( C334 C1323 ) C334_=_C1340( C334 C1340 ) C334_=_C2809( C334 C2809 ) \nC334_=_C3209( C334 C3209 ) C334_=_C3492( C334 C3492 ) C334_=_C3590( C334 C3590 ) C334_=_C3611( C334 C3611 ) C334_=_C3682( C334 C3682 ) C334_=_C3730( C334 C3730 ) \nC334_=_C3776( C334 C3776 ) C334_=_C3782( C334 C3782 ) C334_=_C3815( C334 C3815 ) C334_=_C3933( C334 C3933 ) C334_=_C3979( C334 C3979 ) C334_=_C3999( C334 C3999 ) \nC334_=_C4007( C334 C4007 ) C334_=_C4056( C334 C4056 ) C334_=_C4057( C334 C4057 ) C488_=_C889( C488 C889 ) C488_=_C1019( C488 C1019 ) C488_=_C1115( C488 C1115 ) \nC488_=_C1215( C488 C1215 ) C488_=_C1240( C488 C1240 ) C488_=_C2119( C488 C2119 ) C488_=_C2120( C488 C2120 ) C488_=_C2121( C488 C2121 ) C488_=_C2122( C488 C2122 ) \nC488_=_C2124( C488 C2124 ) C488_=_C2125( C488 C2125 ) C488_=_C2126( C488 C2126 ) C488_=_C2127( C488 C2127 ) C488_=_C2128( C488 C2128 ) C488_=_C2129( C488 C2129 ) \nC488_=_C2130( C488 C2130 ) C488_=_C2132( C488 C2132 ) C488_=_C2133( C488 C2133 ) C488_=_C2134( C488 C2134 ) C488_=_C2135( C488 C2135 ) C488_=_C2136( C488 C2136 ) \nC488_=_C2137( C488 C2137 ) C614_=_C641( C614 C641 ) C614_=_C952( C614 C952 ) C614_=_C2072( C614 C2072 ) C614_=_C2448( C614 C2448 ) C614_=_C2755( C614 C2755 ) \nC614_=_C2777( C614 C2777 ) C614_=_C2880( C614 C2880 ) C614_=_C3039( C614 C3039 ) C614_=_C3137( C614 C3137 ) C614_=_C3187( C614 C3187 ) C614_=_C3237( C614 C3237 ) \nC614_=_C3391( C614 C3391 ) C614_=_C3493( C614 C3493 ) C614_=_C3544( C614 C3544 ) C614_=_C3626( C614 C3626 ) C614_=_C3633( C614 C3633 ) C614_=_C3661( C614 C3661 ) \nC614_=_C3710( C614 C3710 ) C614_=_C3942( C614 C3942 ) C614_=_C4013( C614 C4013 ) C614_=_C4037( C614 C4037 ) C614_=_C4052( C614 C4052 ) C614_=_C4063( C614 C4063 ) \nC614_=_C4064( C614 C4064 ) C617_=_C618( C617 C618 ) C617_=_C619( C617 C619 ) C617_=_C620( C617 C620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6( C617 C636 ) \nC617_=_C637( C617 C637 ) C617_=_C638( C617 C638 ) C617_=_C639( C617 C639 ) C617_=_C641( C617 C641 ) C617_=_C642( C617 C642 ) C617_=_C643( C617 C643 ) \nC617_=_C644( C617 C644 ) C617_=_C889( C617 C889 ) C617_=_C892( C617 C892 ) C617_=_C903( C617 C903 ) C618_=_C619( C618 C619 ) C618_=_C620( C618 C620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6( C618 C636 ) C618_=_C637( C618 C637 ) C618_=_C638( C618 C638 ) C618_=_C639( C618 C639 ) C618_=_C641( C618 C641 ) \nC618_=_C642( C618 C642 ) C618_=_C643( C618 C643 ) C618_=_C644( C618 C644 ) C618_=_C1019( C618 C1019 ) C618_=_C1035( C618 C1035 ) C619_=_C620( C619 C620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6( C619 C636 ) C619_=_C637( C619 C637 ) C619_=_C638( C619 C638 ) C619_=_C639( C619 C639 ) C619_=_C641( C619 C641 ) \nC619_=_C642( C619 C642 ) C619_=_C643( C619 C643 ) C619_=_C644( C619 C644 ) C619_=_C1546( C619 C1546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6( C620 C636 ) \nC620_=_C637( C620 C637 ) C620_=_C638( C620 C638 ) C620_=_C639( C620 C639 ) C620_=_C641( C620 C641 ) C620_=_C642( C620 C642 ) C620_=_C643( C620 C643 ) \nC620_=_C644( C620 C644 ) C620_=_C680( C620 C680 ) C620_=_C1388( C620 C1388 ) C620_=_C1436( C620 C1436 ) C620_=_C1546( C620 C1546 ) C620_=_C1744( C620 C1744 ) \nC620_=_C1875( C620 C1875 ) C620_=_C2097( C620 C2097 ) C620_=_C2098( C620 C2098 ) C620_=_C2099( C620 C2099 ) C620_=_C2100( C620 C2100 ) C620_=_C2102( C620 C2102 ) \nC620_=_C2103( C620 C2103 ) C620_=_C2105( C620 C2105 ) C620_=_C2106( C620 C2106 ) C620_=_C2107( C620 C2107 ) C620_=_C2108( C620 C2108 ) C620_=_C2109( C620 C2109 ) \nC620_=_C2110( C620 C2110 ) C620_=_C2111( C620 C2111 ) C620_=_C2112( C620 C2112 ) C620_=_C2114( C620 C2114 ) C620_=_C2115( C620 C2115 ) C620_=_C2116( C620 C2116 ) \nC620_=_C2117( C620 C2117 ) C620_=_C2118( C620 C2118 ) C622_=_C623( C622 C623 ) C622_=_C624( C622 C624 ) C622_=_C625( C622 C625 ) C622_=_C626( C622 C626 ) \nC622_=_C627( C622 C627 ) C622_=_C628( C622 C628 ) C622_=_C629( C622 C629 ) C622_=_C630( C622 C630 ) C622_=_C631( C622 C631 ) C622_=_C632( C622 C632 ) \nC622_=_C633( C622 C633 ) C622_=_C634( C622 C634 ) C622_=_C636( C622 C636 ) C622_=_C637( C622 C637 ) C622_=_C638( C622 C638 ) C622_=_C639( C622 C639 ) \nC622_=_C641( C622 C641 ) C622_=_C642( C622 C642 ) C622_=_C643( C622 C643 ) C622_=_C644( C622 C644 ) C622_=_C2777( C622 C2777 ) C623_=_C624( C623 C624 ) \nC623_=_C625( C623 C625 ) C623_=_C626( C623 C626 ) C623_=_C627( C623 C627 ) C623_=_C628( C623 C628 ) C623_=_C629( C623 C629 ) C623_=_C630( C623 C630 ) \nC623_=_C631( C623 C631 ) C623_=_C632( C623 C632 ) C623_=_C633( C623 C633 ) C623_=_C634( C623 C634 ) C623_=_C636( C623 C636 ) C623_=_C637( C623 C637 ) \nC623_=_C638( C623 C638 ) C623_=_C639( C623 C639 ) C623_=_C641( C623 C641 ) C623_=_C642( C623 C642 ) C623_=_C643( C623 C643 ) C623_=_C644( C623 C644 ) \nC623_=_C2100(</w:t>
      </w:r>
    </w:p>
    <w:p>
      <w:pPr>
        <w:pStyle w:val="PreformattedText"/>
        <w:bidi w:val="0"/>
        <w:spacing w:before="0" w:after="0"/>
        <w:jc w:val="left"/>
        <w:rPr/>
      </w:pPr>
      <w:r>
        <w:rPr/>
        <w:t xml:space="preserve"> </w:t>
      </w:r>
      <w:r>
        <w:rPr/>
        <w:t>C623 C2100 ) C623_=_C2869( C623 C2869 ) C623_=_C2871( C623 C2871 ) C623_=_C2875( C623 C2875 ) C623_=_C2880( C623 C2880 ) C624_=_C625( C624 C625 ) \nC624_=_C626( C624 C626 ) C624_=_C627( C624 C627 ) C624_=_C628( C624 C628 ) C624_=_C629( C624 C629 ) C624_=_C630( C624 C630 ) C624_=_C631( C624 C631 ) \nC624_=_C632( C624 C632 ) C624_=_C633( C624 C633 ) C624_=_C634( C624 C634 ) C624_=_C636( C624 C636 ) C624_=_C637( C624 C637 ) C624_=_C638( C624 C638 ) \nC624_=_C639( C624 C639 ) C624_=_C641( C624 C641 ) C624_=_C642( C624 C642 ) C624_=_C643( C624 C643 ) C624_=_C644( C624 C644 ) C625_=_C626( C625 C626 ) \nC625_=_C627( C625 C627 ) C625_=_C628( C625 C628 ) C625_=_C629( C625 C629 ) C625_=_C630( C625 C630 ) C625_=_C631( C625 C631 ) C625_=_C632( C625 C632 ) \nC625_=_C633( C625 C633 ) C625_=_C634( C625 C634 ) C625_=_C636( C625 C636 ) C625_=_C637( C625 C637 ) C625_=_C638( C625 C638 ) C625_=_C639( C625 C639 ) \nC625_=_C641( C625 C641 ) C625_=_C642( C625 C642 ) C625_=_C643( C625 C643 ) C625_=_C644( C625 C644 ) C626_=_C627( C626 C627 ) C626_=_C628( C626 C628 ) \nC626_=_C629( C626 C629 ) C626_=_C630( C626 C630 ) C626_=_C631( C626 C631 ) C626_=_C632( C626 C632 ) C626_=_C633( C626 C633 ) C626_=_C634( C626 C634 ) \nC626_=_C636( C626 C636 ) C626_=_C637( C626 C637 ) C626_=_C638( C626 C638 ) C626_=_C639( C626 C639 ) C626_=_C641( C626 C641 ) C626_=_C642( C626 C642 ) \nC626_=_C643( C626 C643 ) C626_=_C644( C626 C644 ) C627_=_C628( C627 C628 ) C627_=_C629( C627 C629 ) C627_=_C630( C627 C630 ) C627_=_C631( C627 C631 ) \nC627_=_C632( C627 C632 ) C627_=_C633( C627 C633 ) C627_=_C634( C627 C634 ) C627_=_C636( C627 C636 ) C627_=_C637( C627 C637 ) C627_=_C638( C627 C638 ) \nC627_=_C639( C627 C639 ) C627_=_C641( C627 C641 ) C627_=_C642( C627 C642 ) C627_=_C643( C627 C643 ) C627_=_C644( C627 C644 ) C627_=_C1074( C627 C1074 ) \nC627_=_C1244( C627 C1244 ) C627_=_C1350( C627 C1350 ) C627_=_C1579( C627 C1579 ) C627_=_C1753( C627 C1753 ) C627_=_C1770( C627 C1770 ) C627_=_C1999( C627 C1999 ) \nC627_=_C2488( C627 C2488 ) C627_=_C2557( C627 C2557 ) C627_=_C2587( C627 C2587 ) C627_=_C2869( C627 C2869 ) C627_=_C3098( C627 C3098 ) C627_=_C3099( C627 C3099 ) \nC627_=_C3101( C627 C3101 ) C627_=_C3102( C627 C3102 ) C627_=_C3103( C627 C3103 ) C627_=_C3104( C627 C3104 ) C627_=_C3105( C627 C3105 ) C627_=_C3106( C627 C3106 ) \nC627_=_C3107( C627 C3107 ) C627_=_C3108( C627 C3108 ) C627_=_C3109( C627 C3109 ) C627_=_C3111( C627 C3111 ) C627_=_C3112( C627 C3112 ) C628_=_C629( C628 C629 ) \nC628_=_C630( C628 C630 ) C628_=_C631( C628 C631 ) C628_=_C632( C628 C632 ) C628_=_C633( C628 C633 ) C628_=_C634( C628 C634 ) C628_=_C636( C628 C636 ) \nC628_=_C637( C628 C637 ) C628_=_C638( C628 C638 ) C628_=_C639( C628 C639 ) C628_=_C641( C628 C641 ) C628_=_C642( C628 C642 ) C628_=_C643( C628 C643 ) \nC628_=_C644( C628 C644 ) C628_=_C2120( C628 C2120 ) C628_=_C3209( C628 C3209 ) C629_=_C630( C629 C630 ) C629_=_C631( C629 C631 ) C629_=_C632( C629 C632 ) \nC629_=_C633( C629 C633 ) C629_=_C634( C629 C634 ) C629_=_C636( C629 C636 ) C629_=_C637( C629 C637 ) C629_=_C638( C629 C638 ) C629_=_C639( C629 C639 ) \nC629_=_C641( C629 C641 ) C629_=_C642( C629 C642 ) C629_=_C643( C629 C643 ) C629_=_C644( C629 C644 ) C629_=_C2103( C629 C2103 ) C629_=_C3098( C629 C3098 ) \nC629_=_C3229( C629 C3229 ) C629_=_C3234( C629 C3234 ) C629_=_C3237( C629 C3237 ) C630_=_C631( C630 C631 ) C630_=_C632( C630 C632 ) C630_=_C633( C630 C633 ) \nC630_=_C634( C630 C634 ) C630_=_C636( C630 C636 ) C630_=_C637( C630 C637 ) C630_=_C638( C630 C638 ) C630_=_C639( C630 C639 ) C630_=_C641( C630 C641 ) \nC630_=_C642( C630 C642 ) C630_=_C643( C630 C643 ) C630_=_C644( C630 C644 ) C630_=_C892( C630 C892 ) C630_=_C1055( C630 C1055 ) C630_=_C1611( C630 C1611 ) \nC630_=_C1709( C630 C1709 ) C630_=_C1884( C630 C1884 ) C630_=_C2020( C630 C2020 ) C630_=_C2064( C630 C2064 ) C630_=_C2716( C630 C2716 ) C630_=_C2871( C630 C2871 ) \nC630_=_C2989( C630 C2989 ) C630_=_C3214( C630 C3214 ) C630_=_C3229( C630 C3229 ) C630_=_C3337( C630 C3337 ) C630_=_C3338( C630 C3338 ) C630_=_C3339( C630 C3339 ) \nC630_=_C3340( C630 C3340 ) C630_=_C3341( C630 C3341 ) C630_=_C3342( C630 C3342 ) C630_=_C3343( C630 C3343 ) C630_=_C3344( C630 C3344 ) C630_=_C3346( C630 C3346 ) \nC630_=_C3347( C630 C3347 ) C630_=_C3348( C630 C3348 ) C630_=_C3349( C630 C3349 ) C630_=_C3350( C630 C3350 ) C631_=_C632( C631 C632 ) C631_=_C633( C631 C633 ) \nC631_=_C634( C631 C634 ) C631_=_C636( C631 C636 ) C631_=_C637( C631 C637 ) C631_=_C638( C631 C638 ) C631_=_C639( C631 C639 ) C631_=_C641( C631 C641 ) \nC631_=_C642( C631 C642 ) C631_=_C643( C631 C643 ) C631_=_C644( C631 C644 ) C632_=_C633( C632 C633 ) C632_=_C634( C632 C634 ) C632_=_C636( C632 C636 ) \nC632_=_C637( C632 C637 ) C632_=_C638( C632 C638 ) C632_=_C639( C632 C639 ) C632_=_C641( C632 C641 ) C632_=_C642( C632 C642 ) C632_=_C643( C632 C643 ) \nC632_=_C644( C632 C644 ) C632_=_C3101( C632 C3101 ) C633_=_C634( C633 C634 ) C633_=_C636( C633 C636 ) C633_=_C637( C633 C637 ) C633_=_C638( C633 C638 ) \nC633_=_C639( C633 C639 ) C633_=_C641( C633 C641 ) C633_=_C642( C633 C642 ) C633_=_C643( C633 C643 ) C633_=_C644( C633 C644 ) C633_=_C2107( C633 C2107 ) \nC633_=_C3102( C633 C3102 ) C633_=_C3337( C633 C3337 ) C633_=_C3540( C633 C3540 ) C633_=_C3544( C633 C3544 ) C634_=_C636( C634 C636 ) C634_=_C637( C634 C637 ) \nC634_=_C638( C634 C638 ) C634_=_C639( C634 C639 ) C634_=_C641( C634 C641 ) C634_=_C642( C634 C642 ) C634_=_C643( C634 C643 ) C634_=_C644( C634 C644 ) \nC634_=_C2109( C634 C2109 ) C634_=_C3103( C634 C3103 ) C634_=_C3340( C634 C3340 ) C634_=_C3629( C634 C3629 ) C634_=_C3633( C634 C3633 ) C636_=_C637( C636 C637 ) \nC636_=_C638( C636 C638 ) C636_=_C639( C636 C639 ) C636_=_C641( C636 C641 ) C636_=_C642( C636 C642 ) C636_=_C643( C636 C643 ) C636_=_C644( C636 C644 ) \nC637_=_C638( C637 C638 ) C637_=_C639( C637 C639 ) C637_=_C641( C637 C641 ) C637_=_C642( C637 C642 ) C637_=_C643( C637 C643 ) C637_=_C644( C637 C644 ) \nC638_=_C639( C638 C639 ) C638_=_C641( C638 C641 ) C638_=_C642( C638 C642 ) C638_=_C643( C638 C643 ) C638_=_C644( C638 C644 ) C638_=_C2128( C638 C2128 ) \nC638_=_C3933( C638 C3933 ) C639_=_C641( C639 C641 ) C639_=_C642( C639 C642 ) C639_=_C643( C639 C643 ) C639_=_C644( C639 C644 ) C639_=_C2130( C639 C2130 ) \nC639_=_C4007( C639 C4007 ) C641_=_C642( C641 C642 ) C641_=_C643( C641 C643 ) C641_=_C644( C641 C644 ) C641_=_C952( C641 C952 ) C641_=_C2072( C641 C2072 ) \nC641_=_C2448( C641 C2448 ) C641_=_C2755( C641 C2755 ) C641_=_C2777( C641 C2777 ) C641_=_C2880( C641 C2880 ) C641_=_C3039( C641 C3039 ) C641_=_C3137( C641 C3137 ) \nC641_=_C3187( C641 C3187 ) C641_=_C3237( C641 C3237 ) C641_=_C3391( C641 C3391 ) C641_=_C3493( C641 C3493 ) C641_=_C3544( C641 C3544 ) C641_=_C3626( C641 C3626 ) \nC641_=_C3633( C641 C3633 ) C641_=_C3661( C641 C3661 ) C641_=_C3710( C641 C3710 ) C641_=_C3942( C641 C3942 ) C641_=_C4013( C641 C4013 ) C641_=_C4037( C641 C4037 ) \nC641_=_C4052( C641 C4052 ) C641_=_C4063( C641 C4063 ) C641_=_C4064( C641 C4064 ) C642_=_C643( C642 C643 ) C642_=_C644( C642 C644 ) C642_=_C2133( C642 C2133 ) \nC642_=_C4056( C642 C4056 ) C643_=_C644( C643 C644 ) C643_=_C2134( C643 C2134 ) C643_=_C3713( C643 C3713 ) C643_=_C4057( C643 C4057 ) C644_=_C2118( C644 C2118 ) \nC644_=_C3111( C644 C3111 ) C644_=_C3349( C644 C3349 ) C644_=_C3714( C644 C3714 ) C644_=_C4063( C644 C4063 ) C680_=_C1388( C680 C1388 ) C680_=_C1436( C680 C1436 ) \nC680_=_C1546( C680 C1546 ) C680_=_C1744( C680 C1744 ) C680_=_C1875( C680 C1875 ) C680_=_C2097( C680 C2097 ) C680_=_C2098( C680 C2098 ) C680_=_C2099( C680 C2099 ) \nC680_=_C2100( C680 C2100 ) C680_=_C2102( C680 C2102 ) C680_=_C2103( C680 C2103 ) C680_=_C2105( C680 C2105 ) C680_=_C2106( C680 C2106 ) C680_=_C2107( C680 C2107 ) \nC680_=_C2108( C680 C2108 ) C680_=_C2109( C680 C2109 ) C680_=_C2110( C680 C2110 ) C680_=_C2111( C680 C2111 ) C680_=_C2112( C680 C2112 ) C680_=_C2114( C680 C2114 ) \nC680_=_C2115( C680 C2115 ) C680_=_C2116( C680 C2116 ) C680_=_C2117( C680 C2117 ) C680_=_C2118( C680 C2118 ) C889_=_C892( C889 C892 ) C889_=_C903( C889 C903 ) \nC889_=_C1019( C889 C1019 ) C889_=_C1115( C889 C1115 ) C889_=_C1215( C889 C1215 ) C889_=_C1240( C889 C1240 ) C889_=_C2119( C889 C2119 ) C889_=_C2120( C889 C2120 ) \nC889_=_C2121( C889 C2121 ) C889_=_C2122( C889 C2122 ) C889_=_C2124( C889 C2124 ) C889_=_C2125( C889 C2125 ) C889_=_C2126( C889 C2126 ) C889_=_C2127( C889 C2127 ) \nC889_=_C2128( C889 C2128 ) C889_=_C2129( C889 C2129 ) C889_=_C2130( C889 C2130 ) C889_=_C2132( C889 C2132 ) C889_=_C2133( C889 C2133 ) C889_=_C2134( C889 C2134 ) \nC889_=_C2135( C889 C2135 ) C889_=_C2136( C889 C2136 ) C889_=_C2137( C889 C2137 ) C892_=_C903( C892 C903 ) C892_=_C1055( C892 C1055 ) C892_=_C1611( C892 C1611 ) \nC892_=_C1709( C892 C1709 ) C892_=_C1884( C892 C1884 ) C892_=_C2020( C892 C2020 ) C892_=_C2064( C892 C2064 ) C892_=_C2716( C892 C2716 ) C892_=_C2871( C892 C2871 ) \nC892_=_C2989( C892 C2989 ) C892_=_C3214( C892 C3214 ) C892_=_C3229( C892 C3229 ) C892_=_C3337( C892 C3337 ) C892_=_C3338( C892 C3338 ) C892_=_C3339( C892 C3339 ) \nC892_=_C3340( C892 C3340 ) C892_=_C3341( C892 C3341 ) C892_=_C3342( C892 C3342 ) C892_=_C3343( C892 C3343 ) C892_=_C3344( C892 C3344 ) C892_=_C3346( C892 C3346 ) \nC892_=_C3347( C892 C3347 ) C892_=_C3348( C892 C3348 ) C892_=_C3349( C892 C3349 ) C892_=_C3350( C892 C3350 ) C903_=_C951( C903 C951 ) C903_=_C1035( C903 C1035 ) \nC903_=_C1111( C903 C1111 ) C903_=_C1131( C903 C1131 ) C903_=_C1323( C903 C1323 ) C903_=_C1340( C903 C1340 ) C903_=_C2809( C903 C2809 ) C903_=_C3209( C903 C3209 ) \nC903_=_C3492( C903 C3492 ) C903_=_C3590( C903 C3590 ) C903_=_C3611( C903 C3611 ) C903_=_C3682( C903 C3682 ) C903_=_C3730( C903 C3730 ) C903_=_C3776( C903 C3776 ) \nC903_=_C3782( C903 C3782 ) C903_=_C3815( C903 C3815 ) C903_=_C3933( C903 C3933 ) C903_=_C3979( C903 C3979 ) C903_=_C3999( C903 C3999 ) C903_=_C4007( C903 C4007 ) \nC903_=_C4056( C903 C4056 ) C903_=_C4057( C903 C4057 ) C951_=_C952( C951 C952 ) C951_=_C1035( C951 C1035</w:t>
      </w:r>
    </w:p>
    <w:p>
      <w:pPr>
        <w:pStyle w:val="PreformattedText"/>
        <w:bidi w:val="0"/>
        <w:spacing w:before="0" w:after="0"/>
        <w:jc w:val="left"/>
        <w:rPr/>
      </w:pPr>
      <w:r>
        <w:rPr/>
        <w:t xml:space="preserve"> </w:t>
      </w:r>
      <w:r>
        <w:rPr/>
        <w:t>) C951_=_C1111( C951 C1111 ) C951_=_C1131( C951 C1131 ) \nC951_=_C1323( C951 C1323 ) C951_=_C1340( C951 C1340 ) C951_=_C2809( C951 C2809 ) C951_=_C3209( C951 C3209 ) C951_=_C3492( C951 C3492 ) C951_=_C3590( C951 C3590 ) \nC951_=_C3611( C951 C3611 ) C951_=_C3682( C951 C3682 ) C951_=_C3730( C951 C3730 ) C951_=_C3776( C951 C3776 ) C951_=_C3782( C951 C3782 ) C951_=_C3815( C951 C3815 ) \nC951_=_C3933( C951 C3933 ) C951_=_C3979( C951 C3979 ) C951_=_C3999( C951 C3999 ) C951_=_C4007( C951 C4007 ) C951_=_C4056( C951 C4056 ) C951_=_C4057( C951 C4057 ) \nC952_=_C2072( C952 C2072 ) C952_=_C2448( C952 C2448 ) C952_=_C2755( C952 C2755 ) C952_=_C2777( C952 C2777 ) C952_=_C2880( C952 C2880 ) C952_=_C3039( C952 C3039 ) \nC952_=_C3137( C952 C3137 ) C952_=_C3187( C952 C3187 ) C952_=_C3237( C952 C3237 ) C952_=_C3391( C952 C3391 ) C952_=_C3493( C952 C3493 ) C952_=_C3544( C952 C3544 ) \nC952_=_C3626( C952 C3626 ) C952_=_C3633( C952 C3633 ) C952_=_C3661( C952 C3661 ) C952_=_C3710( C952 C3710 ) C952_=_C3942( C952 C3942 ) C952_=_C4013( C952 C4013 ) \nC952_=_C4037( C952 C4037 ) C952_=_C4052( C952 C4052 ) C952_=_C4063( C952 C4063 ) C952_=_C4064( C952 C4064 ) C1019_=_C1035( C1019 C1035 ) C1019_=_C1115( C1019 C1115 ) \nC1019_=_C1215( C1019 C1215 ) C1019_=_C1240( C1019 C1240 ) C1019_=_C2119( C1019 C2119 ) C1019_=_C2120( C1019 C2120 ) C1019_=_C2121( C1019 C2121 ) C1019_=_C2122( C1019 C2122 ) \nC1019_=_C2124( C1019 C2124 ) C1019_=_C2125( C1019 C2125 ) C1019_=_C2126( C1019 C2126 ) C1019_=_C2127( C1019 C2127 ) C1019_=_C2128( C1019 C2128 ) C1019_=_C2129( C1019 C2129 ) \nC1019_=_C2130( C1019 C2130 ) C1019_=_C2132( C1019 C2132 ) C1019_=_C2133( C1019 C2133 ) C1019_=_C2134( C1019 C2134 ) C1019_=_C2135( C1019 C2135 ) C1019_=_C2136( C1019 C2136 ) \nC1019_=_C2137( C1019 C2137 ) C1035_=_C1111( C1035 C1111 ) C1035_=_C1131( C1035 C1131 ) C1035_=_C1323( C1035 C1323 ) C1035_=_C1340( C1035 C1340 ) C1035_=_C2809( C1035 C2809 ) \nC1035_=_C3209( C1035 C3209 ) C1035_=_C3492( C1035 C3492 ) C1035_=_C3590( C1035 C3590 ) C1035_=_C3611( C1035 C3611 ) C1035_=_C3682( C1035 C3682 ) C1035_=_C3730( C1035 C3730 ) \nC1035_=_C3776( C1035 C3776 ) C1035_=_C3782( C1035 C3782 ) C1035_=_C3815( C1035 C3815 ) C1035_=_C3933( C1035 C3933 ) C1035_=_C3979( C1035 C3979 ) C1035_=_C3999( C1035 C3999 ) \nC1035_=_C4007( C1035 C4007 ) C1035_=_C4056( C1035 C4056 ) C1035_=_C4057( C1035 C4057 ) C1055_=_C1611( C1055 C1611 ) C1055_=_C1709( C1055 C1709 ) C1055_=_C1884( C1055 C1884 ) \nC1055_=_C2020( C1055 C2020 ) C1055_=_C2064( C1055 C2064 ) C1055_=_C2716( C1055 C2716 ) C1055_=_C2871( C1055 C2871 ) C1055_=_C2989( C1055 C2989 ) C1055_=_C3214( C1055 C3214 ) \nC1055_=_C3229( C1055 C3229 ) C1055_=_C3337( C1055 C3337 ) C1055_=_C3338( C1055 C3338 ) C1055_=_C3339( C1055 C3339 ) C1055_=_C3340( C1055 C3340 ) C1055_=_C3341( C1055 C3341 ) \nC1055_=_C3342( C1055 C3342 ) C1055_=_C3343( C1055 C3343 ) C1055_=_C3344( C1055 C3344 ) C1055_=_C3346( C1055 C3346 ) C1055_=_C3347( C1055 C3347 ) C1055_=_C3348( C1055 C3348 ) \nC1055_=_C3349( C1055 C3349 ) C1055_=_C3350( C1055 C3350 ) C1074_=_C1244( C1074 C1244 ) C1074_=_C1350( C1074 C1350 ) C1074_=_C1579( C1074 C1579 ) C1074_=_C1753( C1074 C1753 ) \nC1074_=_C1770( C1074 C1770 ) C1074_=_C1999( C1074 C1999 ) C1074_=_C2488( C1074 C2488 ) C1074_=_C2557( C1074 C2557 ) C1074_=_C2587( C1074 C2587 ) C1074_=_C2869( C1074 C2869 ) \nC1074_=_C3098( C1074 C3098 ) C1074_=_C3099( C1074 C3099 ) C1074_=_C3101( C1074 C3101 ) C1074_=_C3102( C1074 C3102 ) C1074_=_C3103( C1074 C3103 ) C1074_=_C3104( C1074 C3104 ) \nC1074_=_C3105( C1074 C3105 ) C1074_=_C3106( C1074 C3106 ) C1074_=_C3107( C1074 C3107 ) C1074_=_C3108( C1074 C3108 ) C1074_=_C3109( C1074 C3109 ) C1074_=_C3111( C1074 C3111 ) \nC1074_=_C3112( C1074 C3112 ) C1111_=_C1131( C1111 C1131 ) C1111_=_C1323( C1111 C1323 ) C1111_=_C1340( C1111 C1340 ) C1111_=_C2809( C1111 C2809 ) C1111_=_C3209( C1111 C3209 ) \nC1111_=_C3492( C1111 C3492 ) C1111_=_C3590( C1111 C3590 ) C1111_=_C3611( C1111 C3611 ) C1111_=_C3682( C1111 C3682 ) C1111_=_C3730( C1111 C3730 ) C1111_=_C3776( C1111 C3776 ) \nC1111_=_C3782( C1111 C3782 ) C1111_=_C3815( C1111 C3815 ) C1111_=_C3933( C1111 C3933 ) C1111_=_C3979( C1111 C3979 ) C1111_=_C3999( C1111 C3999 ) C1111_=_C4007( C1111 C4007 ) \nC1111_=_C4056( C1111 C4056 ) C1111_=_C4057( C1111 C4057 ) C1115_=_C1123( C1115 C1123 ) C1115_=_C1131( C1115 C1131 ) C1115_=_C1215( C1115 C1215 ) C1115_=_C1240( C1115 C1240 ) \nC1115_=_C2119( C1115 C2119 ) C1115_=_C2120( C1115 C2120 ) C1115_=_C2121( C1115 C2121 ) C1115_=_C2122( C1115 C2122 ) C1115_=_C2124( C1115 C2124 ) C1115_=_C2125( C1115 C2125 ) \nC1115_=_C2126( C1115 C2126 ) C1115_=_C2127( C1115 C2127 ) C1115_=_C2128( C1115 C2128 ) C1115_=_C2129( C1115 C2129 ) C1115_=_C2130( C1115 C2130 ) C1115_=_C2132( C1115 C2132 ) \nC1115_=_C2133( C1115 C2133 ) C1115_=_C2134( C1115 C2134 ) C1115_=_C2135( C1115 C2135 ) C1115_=_C2136( C1115 C2136 ) C1115_=_C2137( C1115 C2137 ) C1123_=_C1131( C1123 C1131 ) \nC1123_=_C1317( C1123 C1317 ) C1123_=_C1681( C1123 C1681 ) C1123_=_C2110( C1123 C2110 ) C1123_=_C2800( C1123 C2800 ) C1123_=_C2858( C1123 C2858 ) C1123_=_C2875( C1123 C2875 ) \nC1123_=_C3105( C1123 C3105 ) C1123_=_C3234( C1123 C3234 ) C1123_=_C3341( C1123 C3341 ) C1123_=_C3540( C1123 C3540 ) C1123_=_C3629( C1123 C3629 ) C1123_=_C3669( C1123 C3669 ) \nC1123_=_C3703( C1123 C3703 ) C1123_=_C3704( C1123 C3704 ) C1123_=_C3705( C1123 C3705 ) C1123_=_C3706( C1123 C3706 ) C1123_=_C3707( C1123 C3707 ) C1123_=_C3708( C1123 C3708 ) \nC1123_=_C3710( C1123 C3710 ) C1123_=_C3711( C1123 C3711 ) C1123_=_C3712( C1123 C3712 ) C1123_=_C3713( C1123 C3713 ) C1123_=_C3714( C1123 C3714 ) C1123_=_C3715( C1123 C3715 ) \nC1123_=_C3716( C1123 C3716 ) C1131_=_C1323( C1131 C1323 ) C1131_=_C1340( C1131 C1340 ) C1131_=_C2809( C1131 C2809 ) C1131_=_C3209( C1131 C3209 ) C1131_=_C3492( C1131 C3492 ) \nC1131_=_C3590( C1131 C3590 ) C1131_=_C3611( C1131 C3611 ) C1131_=_C3682( C1131 C3682 ) C1131_=_C3730( C1131 C3730 ) C1131_=_C3776( C1131 C3776 ) C1131_=_C3782( C1131 C3782 ) \nC1131_=_C3815( C1131 C3815 ) C1131_=_C3933( C1131 C3933 ) C1131_=_C3979( C1131 C3979 ) C1131_=_C3999( C1131 C3999 ) C1131_=_C4007( C1131 C4007 ) C1131_=_C4056( C1131 C4056 ) \nC1131_=_C4057( C1131 C4057 ) C1215_=_C1240( C1215 C1240 ) C1215_=_C2119( C1215 C2119 ) C1215_=_C2120( C1215 C2120 ) C1215_=_C2121( C1215 C2121 ) C1215_=_C2122( C1215 C2122 ) \nC1215_=_C2124( C1215 C2124 ) C1215_=_C2125( C1215 C2125 ) C1215_=_C2126( C1215 C2126 ) C1215_=_C2127( C1215 C2127 ) C1215_=_C2128( C1215 C2128 ) C1215_=_C2129( C1215 C2129 ) \nC1215_=_C2130( C1215 C2130 ) C1215_=_C2132( C1215 C2132 ) C1215_=_C2133( C1215 C2133 ) C1215_=_C2134( C1215 C2134 ) C1215_=_C2135( C1215 C2135 ) C1215_=_C2136( C1215 C2136 ) \nC1215_=_C2137( C1215 C2137 ) C1240_=_C1244( C1240 C1244 ) C1240_=_C2119( C1240 C2119 ) C1240_=_C2120( C1240 C2120 ) C1240_=_C2121( C1240 C2121 ) C1240_=_C2122( C1240 C2122 ) \nC1240_=_C2124( C1240 C2124 ) C1240_=_C2125( C1240 C2125 ) C1240_=_C2126( C1240 C2126 ) C1240_=_C2127( C1240 C2127 ) C1240_=_C2128( C1240 C2128 ) C1240_=_C2129( C1240 C2129 ) \nC1240_=_C2130( C1240 C2130 ) C1240_=_C2132( C1240 C2132 ) C1240_=_C2133( C1240 C2133 ) C1240_=_C2134( C1240 C2134 ) C1240_=_C2135( C1240 C2135 ) C1240_=_C2136( C1240 C2136 ) \nC1240_=_C2137( C1240 C2137 ) C1244_=_C1350( C1244 C1350 ) C1244_=_C1579( C1244 C1579 ) C1244_=_C1753( C1244 C1753 ) C1244_=_C1770( C1244 C1770 ) C1244_=_C1999( C1244 C1999 ) \nC1244_=_C2488( C1244 C2488 ) C1244_=_C2557( C1244 C2557 ) C1244_=_C2587( C1244 C2587 ) C1244_=_C2869( C1244 C2869 ) C1244_=_C3098( C1244 C3098 ) C1244_=_C3099( C1244 C3099 ) \nC1244_=_C3101( C1244 C3101 ) C1244_=_C3102( C1244 C3102 ) C1244_=_C3103( C1244 C3103 ) C1244_=_C3104( C1244 C3104 ) C1244_=_C3105( C1244 C3105 ) C1244_=_C3106( C1244 C3106 ) \nC1244_=_C3107( C1244 C3107 ) C1244_=_C3108( C1244 C3108 ) C1244_=_C3109( C1244 C3109 ) C1244_=_C3111( C1244 C3111 ) C1244_=_C3112( C1244 C3112 ) C1317_=_C1323( C1317 C1323 ) \nC1317_=_C1681( C1317 C1681 ) C1317_=_C2110( C1317 C2110 ) C1317_=_C2800( C1317 C2800 ) C1317_=_C2858( C1317 C2858 ) C1317_=_C2875( C1317 C2875 ) C1317_=_C3105( C1317 C3105 ) \nC1317_=_C3234( C1317 C3234 ) C1317_=_C3341( C1317 C3341 ) C1317_=_C3540( C1317 C3540 ) C1317_=_C3629( C1317 C3629 ) C1317_=_C3669( C1317 C3669 ) C1317_=_C3703( C1317 C3703 ) \nC1317_=_C3704( C1317 C3704 ) C1317_=_C3705( C1317 C3705 ) C1317_=_C3706( C1317 C3706 ) C1317_=_C3707( C1317 C3707 ) C1317_=_C3708( C1317 C3708 ) C1317_=_C3710( C1317 C3710 ) \nC1317_=_C3711( C1317 C3711 ) C1317_=_C3712( C1317 C3712 ) C1317_=_C3713( C1317 C3713 ) C1317_=_C3714( C1317 C3714 ) C1317_=_C3715( C1317 C3715 ) C1317_=_C3716( C1317 C3716 ) \nC1323_=_C1340( C1323 C1340 ) C1323_=_C2809( C1323 C2809 ) C1323_=_C3209( C1323 C3209 ) C1323_=_C3492( C1323 C3492 ) C1323_=_C3590( C1323 C3590 ) C1323_=_C3611( C1323 C3611 ) \nC1323_=_C3682( C1323 C3682 ) C1323_=_C3730( C1323 C3730 ) C1323_=_C3776( C1323 C3776 ) C1323_=_C3782( C1323 C3782 ) C1323_=_C3815( C1323 C3815 ) C1323_=_C3933( C1323 C3933 ) \nC1323_=_C3979( C1323 C3979 ) C1323_=_C3999( C1323 C3999 ) C1323_=_C4007( C1323 C4007 ) C1323_=_C4056( C1323 C4056 ) C1323_=_C4057( C1323 C4057 ) C1340_=_C2809( C1340 C2809 ) \nC1340_=_C3209( C1340 C3209 ) C1340_=_C3492( C1340 C3492 ) C1340_=_C3590( C1340 C3590 ) C1340_=_C3611( C1340 C3611 ) C1340_=_C3682( C1340 C3682 ) C1340_=_C3730( C1340 C3730 ) \nC1340_=_C3776( C1340 C3776 ) C1340_=_C3782( C1340 C3782 ) C1340_=_C3815( C1340 C3815 ) C1340_=_C3933( C1340 C3933 ) C1340_=_C3979( C1340 C3979 ) C1340_=_C3999( C1340 C3999 ) \nC1340_=_C4007( C1340 C4007 ) C1340_=_C4056( C1340 C4056 ) C1340_=_C4057( C1340 C4057 ) C1350_=_C1579( C1350 C1579 ) C1350_=_C1753( C1350 C1753 ) C1350_=_C1770( C1350 C1770 ) \nC1350_=_C1999( C1350 C1999 ) C1350_=_C2488( C1350 C2488 ) C1350_=_C2557( C1350 C2557 ) C1350_=_C2587( C1350 C2587 ) C1350_=_C2869( C1350 C2869 ) C1350_=_C3098( C1350 C3098 ) \nC1350_=_C3099( C1350 C3099 ) C1350_=_C3101( C1350 C3101 ) C1350_=_C3102(</w:t>
      </w:r>
    </w:p>
    <w:p>
      <w:pPr>
        <w:pStyle w:val="PreformattedText"/>
        <w:bidi w:val="0"/>
        <w:spacing w:before="0" w:after="0"/>
        <w:jc w:val="left"/>
        <w:rPr/>
      </w:pPr>
      <w:r>
        <w:rPr/>
        <w:t xml:space="preserve"> </w:t>
      </w:r>
      <w:r>
        <w:rPr/>
        <w:t>C1350 C3102 ) C1350_=_C3103( C1350 C3103 ) C1350_=_C3104( C1350 C3104 ) C1350_=_C3105( C1350 C3105 ) \nC1350_=_C3106( C1350 C3106 ) C1350_=_C3107( C1350 C3107 ) C1350_=_C3108( C1350 C3108 ) C1350_=_C3109( C1350 C3109 ) C1350_=_C3111( C1350 C3111 ) C1350_=_C3112( C1350 C3112 ) \nC1388_=_C1436( C1388 C1436 ) C1388_=_C1546( C1388 C1546 ) C1388_=_C1744( C1388 C1744 ) C1388_=_C1875( C1388 C1875 ) C1388_=_C2097( C1388 C2097 ) C1388_=_C2098( C1388 C2098 ) \nC1388_=_C2099( C1388 C2099 ) C1388_=_C2100( C1388 C2100 ) C1388_=_C2102( C1388 C2102 ) C1388_=_C2103( C1388 C2103 ) C1388_=_C2105( C1388 C2105 ) C1388_=_C2106( C1388 C2106 ) \nC1388_=_C2107( C1388 C2107 ) C1388_=_C2108( C1388 C2108 ) C1388_=_C2109( C1388 C2109 ) C1388_=_C2110( C1388 C2110 ) C1388_=_C2111( C1388 C2111 ) C1388_=_C2112( C1388 C2112 ) \nC1388_=_C2114( C1388 C2114 ) C1388_=_C2115( C1388 C2115 ) C1388_=_C2116( C1388 C2116 ) C1388_=_C2117( C1388 C2117 ) C1388_=_C2118( C1388 C2118 ) C1436_=_C1546( C1436 C1546 ) \nC1436_=_C1744( C1436 C1744 ) C1436_=_C1875( C1436 C1875 ) C1436_=_C2097( C1436 C2097 ) C1436_=_C2098( C1436 C2098 ) C1436_=_C2099( C1436 C2099 ) C1436_=_C2100( C1436 C2100 ) \nC1436_=_C2102( C1436 C2102 ) C1436_=_C2103( C1436 C2103 ) C1436_=_C2105( C1436 C2105 ) C1436_=_C2106( C1436 C2106 ) C1436_=_C2107( C1436 C2107 ) C1436_=_C2108( C1436 C2108 ) \nC1436_=_C2109( C1436 C2109 ) C1436_=_C2110( C1436 C2110 ) C1436_=_C2111( C1436 C2111 ) C1436_=_C2112( C1436 C2112 ) C1436_=_C2114( C1436 C2114 ) C1436_=_C2115( C1436 C2115 ) \nC1436_=_C2116( C1436 C2116 ) C1436_=_C2117( C1436 C2117 ) C1436_=_C2118( C1436 C2118 ) C1546_=_C1744( C1546 C1744 ) C1546_=_C1875( C1546 C1875 ) C1546_=_C2097( C1546 C2097 ) \nC1546_=_C2098( C1546 C2098 ) C1546_=_C2099( C1546 C2099 ) C1546_=_C2100( C1546 C2100 ) C1546_=_C2102( C1546 C2102 ) C1546_=_C2103( C1546 C2103 ) C1546_=_C2105( C1546 C2105 ) \nC1546_=_C2106( C1546 C2106 ) C1546_=_C2107( C1546 C2107 ) C1546_=_C2108( C1546 C2108 ) C1546_=_C2109( C1546 C2109 ) C1546_=_C2110( C1546 C2110 ) C1546_=_C2111( C1546 C2111 ) \nC1546_=_C2112( C1546 C2112 ) C1546_=_C2114( C1546 C2114 ) C1546_=_C2115( C1546 C2115 ) C1546_=_C2116( C1546 C2116 ) C1546_=_C2117( C1546 C2117 ) C1546_=_C2118( C1546 C2118 ) \nC1579_=_C1753( C1579 C1753 ) C1579_=_C1770( C1579 C1770 ) C1579_=_C1999( C1579 C1999 ) C1579_=_C2488( C1579 C2488 ) C1579_=_C2557( C1579 C2557 ) C1579_=_C2587( C1579 C2587 ) \nC1579_=_C2869( C1579 C2869 ) C1579_=_C3098( C1579 C3098 ) C1579_=_C3099( C1579 C3099 ) C1579_=_C3101( C1579 C3101 ) C1579_=_C3102( C1579 C3102 ) C1579_=_C3103( C1579 C3103 ) \nC1579_=_C3104( C1579 C3104 ) C1579_=_C3105( C1579 C3105 ) C1579_=_C3106( C1579 C3106 ) C1579_=_C3107( C1579 C3107 ) C1579_=_C3108( C1579 C3108 ) C1579_=_C3109( C1579 C3109 ) \nC1579_=_C3111( C1579 C3111 ) C1579_=_C3112( C1579 C3112 ) C1611_=_C1709( C1611 C1709 ) C1611_=_C1884( C1611 C1884 ) C1611_=_C2020( C1611 C2020 ) C1611_=_C2064( C1611 C2064 ) \nC1611_=_C2716( C1611 C2716 ) C1611_=_C2871( C1611 C2871 ) C1611_=_C2989( C1611 C2989 ) C1611_=_C3214( C1611 C3214 ) C1611_=_C3229( C1611 C3229 ) C1611_=_C3337( C1611 C3337 ) \nC1611_=_C3338( C1611 C3338 ) C1611_=_C3339( C1611 C3339 ) C1611_=_C3340( C1611 C3340 ) C1611_=_C3341( C1611 C3341 ) C1611_=_C3342( C1611 C3342 ) C1611_=_C3343( C1611 C3343 ) \nC1611_=_C3344( C1611 C3344 ) C1611_=_C3346( C1611 C3346 ) C1611_=_C3347( C1611 C3347 ) C1611_=_C3348( C1611 C3348 ) C1611_=_C3349( C1611 C3349 ) C1611_=_C3350( C1611 C3350 ) \nC1681_=_C2110( C1681 C2110 ) C1681_=_C2800( C1681 C2800 ) C1681_=_C2858( C1681 C2858 ) C1681_=_C2875( C1681 C2875 ) C1681_=_C3105( C1681 C3105 ) C1681_=_C3234( C1681 C3234 ) \nC1681_=_C3341( C1681 C3341 ) C1681_=_C3540( C1681 C3540 ) C1681_=_C3629( C1681 C3629 ) C1681_=_C3669( C1681 C3669 ) C1681_=_C3703( C1681 C3703 ) C1681_=_C3704( C1681 C3704 ) \nC1681_=_C3705( C1681 C3705 ) C1681_=_C3706( C1681 C3706 ) C1681_=_C3707( C1681 C3707 ) C1681_=_C3708( C1681 C3708 ) C1681_=_C3710( C1681 C3710 ) C1681_=_C3711( C1681 C3711 ) \nC1681_=_C3712( C1681 C3712 ) C1681_=_C3713( C1681 C3713 ) C1681_=_C3714( C1681 C3714 ) C1681_=_C3715( C1681 C3715 ) C1681_=_C3716( C1681 C3716 ) C1709_=_C1884( C1709 C1884 ) \nC1709_=_C2020( C1709 C2020 ) C1709_=_C2064( C1709 C2064 ) C1709_=_C2716( C1709 C2716 ) C1709_=_C2871( C1709 C2871 ) C1709_=_C2989( C1709 C2989 ) C1709_=_C3214( C1709 C3214 ) \nC1709_=_C3229( C1709 C3229 ) C1709_=_C3337( C1709 C3337 ) C1709_=_C3338( C1709 C3338 ) C1709_=_C3339( C1709 C3339 ) C1709_=_C3340( C1709 C3340 ) C1709_=_C3341( C1709 C3341 ) \nC1709_=_C3342( C1709 C3342 ) C1709_=_C3343( C1709 C3343 ) C1709_=_C3344( C1709 C3344 ) C1709_=_C3346( C1709 C3346 ) C1709_=_C3347( C1709 C3347 ) C1709_=_C3348( C1709 C3348 ) \nC1709_=_C3349( C1709 C3349 ) C1709_=_C3350( C1709 C3350 ) C1744_=_C1753( C1744 C1753 ) C1744_=_C1875( C1744 C1875 ) C1744_=_C2097( C1744 C2097 ) C1744_=_C2098( C1744 C2098 ) \nC1744_=_C2099( C1744 C2099 ) C1744_=_C2100( C1744 C2100 ) C1744_=_C2102( C1744 C2102 ) C1744_=_C2103( C1744 C2103 ) C1744_=_C2105( C1744 C2105 ) C1744_=_C2106( C1744 C2106 ) \nC1744_=_C2107( C1744 C2107 ) C1744_=_C2108( C1744 C2108 ) C1744_=_C2109( C1744 C2109 ) C1744_=_C2110( C1744 C2110 ) C1744_=_C2111( C1744 C2111 ) C1744_=_C2112( C1744 C2112 ) \nC1744_=_C2114( C1744 C2114 ) C1744_=_C2115( C1744 C2115 ) C1744_=_C2116( C1744 C2116 ) C1744_=_C2117( C1744 C2117 ) C1744_=_C2118( C1744 C2118 ) C1753_=_C1770( C1753 C1770 ) \nC1753_=_C1999( C1753 C1999 ) C1753_=_C2488( C1753 C2488 ) C1753_=_C2557( C1753 C2557 ) C1753_=_C2587( C1753 C2587 ) C1753_=_C2869( C1753 C2869 ) C1753_=_C3098( C1753 C3098 ) \nC1753_=_C3099( C1753 C3099 ) C1753_=_C3101( C1753 C3101 ) C1753_=_C3102( C1753 C3102 ) C1753_=_C3103( C1753 C3103 ) C1753_=_C3104( C1753 C3104 ) C1753_=_C3105( C1753 C3105 ) \nC1753_=_C3106( C1753 C3106 ) C1753_=_C3107( C1753 C3107 ) C1753_=_C3108( C1753 C3108 ) C1753_=_C3109( C1753 C3109 ) C1753_=_C3111( C1753 C3111 ) C1753_=_C3112( C1753 C3112 ) \nC1770_=_C1999( C1770 C1999 ) C1770_=_C2488( C1770 C2488 ) C1770_=_C2557( C1770 C2557 ) C1770_=_C2587( C1770 C2587 ) C1770_=_C2869( C1770 C2869 ) C1770_=_C3098( C1770 C3098 ) \nC1770_=_C3099( C1770 C3099 ) C1770_=_C3101( C1770 C3101 ) C1770_=_C3102( C1770 C3102 ) C1770_=_C3103( C1770 C3103 ) C1770_=_C3104( C1770 C3104 ) C1770_=_C3105( C1770 C3105 ) \nC1770_=_C3106( C1770 C3106 ) C1770_=_C3107( C1770 C3107 ) C1770_=_C3108( C1770 C3108 ) C1770_=_C3109( C1770 C3109 ) C1770_=_C3111( C1770 C3111 ) C1770_=_C3112( C1770 C3112 ) \nC1875_=_C1884( C1875 C1884 ) C1875_=_C2097( C1875 C2097 ) C1875_=_C2098( C1875 C2098 ) C1875_=_C2099( C1875 C2099 ) C1875_=_C2100( C1875 C2100 ) C1875_=_C2102( C1875 C2102 ) \nC1875_=_C2103( C1875 C2103 ) C1875_=_C2105( C1875 C2105 ) C1875_=_C2106( C1875 C2106 ) C1875_=_C2107( C1875 C2107 ) C1875_=_C2108( C1875 C2108 ) C1875_=_C2109( C1875 C2109 ) \nC1875_=_C2110( C1875 C2110 ) C1875_=_C2111( C1875 C2111 ) C1875_=_C2112( C1875 C2112 ) C1875_=_C2114( C1875 C2114 ) C1875_=_C2115( C1875 C2115 ) C1875_=_C2116( C1875 C2116 ) \nC1875_=_C2117( C1875 C2117 ) C1875_=_C2118( C1875 C2118 ) C1884_=_C2020( C1884 C2020 ) C1884_=_C2064( C1884 C2064 ) C1884_=_C2716( C1884 C2716 ) C1884_=_C2871( C1884 C2871 ) \nC1884_=_C2989( C1884 C2989 ) C1884_=_C3214( C1884 C3214 ) C1884_=_C3229( C1884 C3229 ) C1884_=_C3337( C1884 C3337 ) C1884_=_C3338( C1884 C3338 ) C1884_=_C3339( C1884 C3339 ) \nC1884_=_C3340( C1884 C3340 ) C1884_=_C3341( C1884 C3341 ) C1884_=_C3342( C1884 C3342 ) C1884_=_C3343( C1884 C3343 ) C1884_=_C3344( C1884 C3344 ) C1884_=_C3346( C1884 C3346 ) \nC1884_=_C3347( C1884 C3347 ) C1884_=_C3348( C1884 C3348 ) C1884_=_C3349( C1884 C3349 ) C1884_=_C3350( C1884 C3350 ) C1999_=_C2488( C1999 C2488 ) C1999_=_C2557( C1999 C2557 ) \nC1999_=_C2587( C1999 C2587 ) C1999_=_C2869( C1999 C2869 ) C1999_=_C3098( C1999 C3098 ) C1999_=_C3099( C1999 C3099 ) C1999_=_C3101( C1999 C3101 ) C1999_=_C3102( C1999 C3102 ) \nC1999_=_C3103( C1999 C3103 ) C1999_=_C3104( C1999 C3104 ) C1999_=_C3105( C1999 C3105 ) C1999_=_C3106( C1999 C3106 ) C1999_=_C3107( C1999 C3107 ) C1999_=_C3108( C1999 C3108 ) \nC1999_=_C3109( C1999 C3109 ) C1999_=_C3111( C1999 C3111 ) C1999_=_C3112( C1999 C3112 ) C2020_=_C2064( C2020 C2064 ) C2020_=_C2716( C2020 C2716 ) C2020_=_C2871( C2020 C2871 ) \nC2020_=_C2989( C2020 C2989 ) C2020_=_C3214( C2020 C3214 ) C2020_=_C3229( C2020 C3229 ) C2020_=_C3337( C2020 C3337 ) C2020_=_C3338( C2020 C3338 ) C2020_=_C3339( C2020 C3339 ) \nC2020_=_C3340( C2020 C3340 ) C2020_=_C3341( C2020 C3341 ) C2020_=_C3342( C2020 C3342 ) C2020_=_C3343( C2020 C3343 ) C2020_=_C3344( C2020 C3344 ) C2020_=_C3346( C2020 C3346 ) \nC2020_=_C3347( C2020 C3347 ) C2020_=_C3348( C2020 C3348 ) C2020_=_C3349( C2020 C3349 ) C2020_=_C3350( C2020 C3350 ) C2064_=_C2072( C2064 C2072 ) C2064_=_C2716( C2064 C2716 ) \nC2064_=_C2871( C2064 C2871 ) C2064_=_C2989( C2064 C2989 ) C2064_=_C3214( C2064 C3214 ) C2064_=_C3229( C2064 C3229 ) C2064_=_C3337( C2064 C3337 ) C2064_=_C3338( C2064 C3338 ) \nC2064_=_C3339( C2064 C3339 ) C2064_=_C3340( C2064 C3340 ) C2064_=_C3341( C2064 C3341 ) C2064_=_C3342( C2064 C3342 ) C2064_=_C3343( C2064 C3343 ) C2064_=_C3344( C2064 C3344 ) \nC2064_=_C3346( C2064 C3346 ) C2064_=_C3347( C2064 C3347 ) C2064_=_C3348( C2064 C3348 ) C2064_=_C3349( C2064 C3349 ) C2064_=_C3350( C2064 C3350 ) C2072_=_C2448( C2072 C2448 ) \nC2072_=_C2755( C2072 C2755 ) C2072_=_C2777( C2072 C2777 ) C2072_=_C2880( C2072 C2880 ) C2072_=_C3039( C2072 C3039 ) C2072_=_C3137( C2072 C3137 ) C2072_=_C3187( C2072 C3187 ) \nC2072_=_C3237( C2072 C3237 ) C2072_=_C3391( C2072 C3391 ) C2072_=_C3493( C2072 C3493 ) C2072_=_C3544( C2072 C3544 ) C2072_=_C3626( C2072 C3626 ) C2072_=_C3633( C2072 C3633 ) \nC2072_=_C3661( C2072 C3661 ) C2072_=_C3710( C2072 C3710 ) C2072_=_C3942( C2072 C3942 ) C2072_=_C4013( C2072 C4013 ) C2072_=_C4037( C2072 C4037 ) C2072_=_C4052( C2072 C4052 ) \nC2072_=_C4063( C2072 C4063 ) C2072_=_C4064( C2072 C4064 ) C2097_=_C2098( C2097 C2098 ) C2097_=_C2099( C2097 C2099 ) C2097_=_C2100(</w:t>
      </w:r>
    </w:p>
    <w:p>
      <w:pPr>
        <w:pStyle w:val="PreformattedText"/>
        <w:bidi w:val="0"/>
        <w:spacing w:before="0" w:after="0"/>
        <w:jc w:val="left"/>
        <w:rPr/>
      </w:pPr>
      <w:r>
        <w:rPr/>
        <w:t xml:space="preserve"> </w:t>
      </w:r>
      <w:r>
        <w:rPr/>
        <w:t>C2097 C2100 ) C2097_=_C2102( C2097 C2102 ) \nC2097_=_C2103( C2097 C2103 ) C2097_=_C2105( C2097 C2105 ) C2097_=_C2106( C2097 C2106 ) C2097_=_C2107( C2097 C2107 ) C2097_=_C2108( C2097 C2108 ) C2097_=_C2109( C2097 C2109 ) \nC2097_=_C2110( C2097 C2110 ) C2097_=_C2111( C2097 C2111 ) C2097_=_C2112( C2097 C2112 ) C2097_=_C2114( C2097 C2114 ) C2097_=_C2115( C2097 C2115 ) C2097_=_C2116( C2097 C2116 ) \nC2097_=_C2117( C2097 C2117 ) C2097_=_C2118( C2097 C2118 ) C2098_=_C2099( C2098 C2099 ) C2098_=_C2100( C2098 C2100 ) C2098_=_C2102( C2098 C2102 ) C2098_=_C2103( C2098 C2103 ) \nC2098_=_C2105( C2098 C2105 ) C2098_=_C2106( C2098 C2106 ) C2098_=_C2107( C2098 C2107 ) C2098_=_C2108( C2098 C2108 ) C2098_=_C2109( C2098 C2109 ) C2098_=_C2110( C2098 C2110 ) \nC2098_=_C2111( C2098 C2111 ) C2098_=_C2112( C2098 C2112 ) C2098_=_C2114( C2098 C2114 ) C2098_=_C2115( C2098 C2115 ) C2098_=_C2116( C2098 C2116 ) C2098_=_C2117( C2098 C2117 ) \nC2098_=_C2118( C2098 C2118 ) C2099_=_C2100( C2099 C2100 ) C2099_=_C2102( C2099 C2102 ) C2099_=_C2103( C2099 C2103 ) C2099_=_C2105( C2099 C2105 ) C2099_=_C2106( C2099 C2106 ) \nC2099_=_C2107( C2099 C2107 ) C2099_=_C2108( C2099 C2108 ) C2099_=_C2109( C2099 C2109 ) C2099_=_C2110( C2099 C2110 ) C2099_=_C2111( C2099 C2111 ) C2099_=_C2112( C2099 C2112 ) \nC2099_=_C2114( C2099 C2114 ) C2099_=_C2115( C2099 C2115 ) C2099_=_C2116( C2099 C2116 ) C2099_=_C2117( C2099 C2117 ) C2099_=_C2118( C2099 C2118 ) C2100_=_C2102( C2100 C2102 ) \nC2100_=_C2103( C2100 C2103 ) C2100_=_C2105( C2100 C2105 ) C2100_=_C2106( C2100 C2106 ) C2100_=_C2107( C2100 C2107 ) C2100_=_C2108( C2100 C2108 ) C2100_=_C2109( C2100 C2109 ) \nC2100_=_C2110( C2100 C2110 ) C2100_=_C2111( C2100 C2111 ) C2100_=_C2112( C2100 C2112 ) C2100_=_C2114( C2100 C2114 ) C2100_=_C2115( C2100 C2115 ) C2100_=_C2116( C2100 C2116 ) \nC2100_=_C2117( C2100 C2117 ) C2100_=_C2118( C2100 C2118 ) C2100_=_C2869( C2100 C2869 ) C2100_=_C2871( C2100 C2871 ) C2100_=_C2875( C2100 C2875 ) C2100_=_C2880( C2100 C2880 ) \nC2102_=_C2103( C2102 C2103 ) C2102_=_C2105( C2102 C2105 ) C2102_=_C2106( C2102 C2106 ) C2102_=_C2107( C2102 C2107 ) C2102_=_C2108( C2102 C2108 ) C2102_=_C2109( C2102 C2109 ) \nC2102_=_C2110( C2102 C2110 ) C2102_=_C2111( C2102 C2111 ) C2102_=_C2112( C2102 C2112 ) C2102_=_C2114( C2102 C2114 ) C2102_=_C2115( C2102 C2115 ) C2102_=_C2116( C2102 C2116 ) \nC2102_=_C2117( C2102 C2117 ) C2102_=_C2118( C2102 C2118 ) C2102_=_C3137( C2102 C3137 ) C2103_=_C2105( C2103 C2105 ) C2103_=_C2106( C2103 C2106 ) C2103_=_C2107( C2103 C2107 ) \nC2103_=_C2108( C2103 C2108 ) C2103_=_C2109( C2103 C2109 ) C2103_=_C2110( C2103 C2110 ) C2103_=_C2111( C2103 C2111 ) C2103_=_C2112( C2103 C2112 ) C2103_=_C2114( C2103 C2114 ) \nC2103_=_C2115( C2103 C2115 ) C2103_=_C2116( C2103 C2116 ) C2103_=_C2117( C2103 C2117 ) C2103_=_C2118( C2103 C2118 ) C2103_=_C3098( C2103 C3098 ) C2103_=_C3229( C2103 C3229 ) \nC2103_=_C3234( C2103 C3234 ) C2103_=_C3237( C2103 C3237 ) C2105_=_C2106( C2105 C2106 ) C2105_=_C2107( C2105 C2107 ) C2105_=_C2108( C2105 C2108 ) C2105_=_C2109( C2105 C2109 ) \nC2105_=_C2110( C2105 C2110 ) C2105_=_C2111( C2105 C2111 ) C2105_=_C2112( C2105 C2112 ) C2105_=_C2114( C2105 C2114 ) C2105_=_C2115( C2105 C2115 ) C2105_=_C2116( C2105 C2116 ) \nC2105_=_C2117( C2105 C2117 ) C2105_=_C2118( C2105 C2118 ) C2106_=_C2107( C2106 C2107 ) C2106_=_C2108( C2106 C2108 ) C2106_=_C2109( C2106 C2109 ) C2106_=_C2110( C2106 C2110 ) \nC2106_=_C2111( C2106 C2111 ) C2106_=_C2112( C2106 C2112 ) C2106_=_C2114( C2106 C2114 ) C2106_=_C2115( C2106 C2115 ) C2106_=_C2116( C2106 C2116 ) C2106_=_C2117( C2106 C2117 ) \nC2106_=_C2118( C2106 C2118 ) C2107_=_C2108( C2107 C2108 ) C2107_=_C2109( C2107 C2109 ) C2107_=_C2110( C2107 C2110 ) C2107_=_C2111( C2107 C2111 ) C2107_=_C2112( C2107 C2112 ) \nC2107_=_C2114( C2107 C2114 ) C2107_=_C2115( C2107 C2115 ) C2107_=_C2116( C2107 C2116 ) C2107_=_C2117( C2107 C2117 ) C2107_=_C2118( C2107 C2118 ) C2107_=_C3102( C2107 C3102 ) \nC2107_=_C3337( C2107 C3337 ) C2107_=_C3540( C2107 C3540 ) C2107_=_C3544( C2107 C3544 ) C2108_=_C2109( C2108 C2109 ) C2108_=_C2110( C2108 C2110 ) C2108_=_C2111( C2108 C2111 ) \nC2108_=_C2112( C2108 C2112 ) C2108_=_C2114( C2108 C2114 ) C2108_=_C2115( C2108 C2115 ) C2108_=_C2116( C2108 C2116 ) C2108_=_C2117( C2108 C2117 ) C2108_=_C2118( C2108 C2118 ) \nC2109_=_C2110( C2109 C2110 ) C2109_=_C2111( C2109 C2111 ) C2109_=_C2112( C2109 C2112 ) C2109_=_C2114( C2109 C2114 ) C2109_=_C2115( C2109 C2115 ) C2109_=_C2116( C2109 C2116 ) \nC2109_=_C2117( C2109 C2117 ) C2109_=_C2118( C2109 C2118 ) C2109_=_C3103( C2109 C3103 ) C2109_=_C3340( C2109 C3340 ) C2109_=_C3629( C2109 C3629 ) C2109_=_C3633( C2109 C3633 ) \nC2110_=_C2111( C2110 C2111 ) C2110_=_C2112( C2110 C2112 ) C2110_=_C2114( C2110 C2114 ) C2110_=_C2115( C2110 C2115 ) C2110_=_C2116( C2110 C2116 ) C2110_=_C2117( C2110 C2117 ) \nC2110_=_C2118( C2110 C2118 ) C2110_=_C2800( C2110 C2800 ) C2110_=_C2858( C2110 C2858 ) C2110_=_C2875( C2110 C2875 ) C2110_=_C3105( C2110 C3105 ) C2110_=_C3234( C2110 C3234 ) \nC2110_=_C3341( C2110 C3341 ) C2110_=_C3540( C2110 C3540 ) C2110_=_C3629( C2110 C3629 ) C2110_=_C3669( C2110 C3669 ) C2110_=_C3703( C2110 C3703 ) C2110_=_C3704( C2110 C3704 ) \nC2110_=_C3705( C2110 C3705 ) C2110_=_C3706( C2110 C3706 ) C2110_=_C3707( C2110 C3707 ) C2110_=_C3708( C2110 C3708 ) C2110_=_C3710( C2110 C3710 ) C2110_=_C3711( C2110 C3711 ) \nC2110_=_C3712( C2110 C3712 ) C2110_=_C3713( C2110 C3713 ) C2110_=_C3714( C2110 C3714 ) C2110_=_C3715( C2110 C3715 ) C2110_=_C3716( C2110 C3716 ) C2111_=_C2112( C2111 C2112 ) \nC2111_=_C2114( C2111 C2114 ) C2111_=_C2115( C2111 C2115 ) C2111_=_C2116( C2111 C2116 ) C2111_=_C2117( C2111 C2117 ) C2111_=_C2118( C2111 C2118 ) C2112_=_C2114( C2112 C2114 ) \nC2112_=_C2115( C2112 C2115 ) C2112_=_C2116( C2112 C2116 ) C2112_=_C2117( C2112 C2117 ) C2112_=_C2118( C2112 C2118 ) C2112_=_C3109( C2112 C3109 ) C2112_=_C4052( C2112 C4052 ) \nC2114_=_C2115( C2114 C2115 ) C2114_=_C2116( C2114 C2116 ) C2114_=_C2117( C2114 C2117 ) C2114_=_C2118( C2114 C2118 ) C2115_=_C2116( C2115 C2116 ) C2115_=_C2117( C2115 C2117 ) \nC2115_=_C2118( C2115 C2118 ) C2116_=_C2117( C2116 C2117 ) C2116_=_C2118( C2116 C2118 ) C2116_=_C3348( C2116 C3348 ) C2117_=_C2118( C2117 C2118 ) C2118_=_C3111( C2118 C3111 ) \nC2118_=_C3349( C2118 C3349 ) C2118_=_C3714( C2118 C3714 ) C2118_=_C4063( C2118 C4063 ) C2119_=_C2120( C2119 C2120 ) C2119_=_C2121( C2119 C2121 ) C2119_=_C2122( C2119 C2122 ) \nC2119_=_C2124( C2119 C2124 ) C2119_=_C2125( C2119 C2125 ) C2119_=_C2126( C2119 C2126 ) C2119_=_C2127( C2119 C2127 ) C2119_=_C2128( C2119 C2128 ) C2119_=_C2129( C2119 C2129 ) \nC2119_=_C2130( C2119 C2130 ) C2119_=_C2132( C2119 C2132 ) C2119_=_C2133( C2119 C2133 ) C2119_=_C2134( C2119 C2134 ) C2119_=_C2135( C2119 C2135 ) C2119_=_C2136( C2119 C2136 ) \nC2119_=_C2137( C2119 C2137 ) C2119_=_C2800( C2119 C2800 ) C2119_=_C2809( C2119 C2809 ) C2120_=_C2121( C2120 C2121 ) C2120_=_C2122( C2120 C2122 ) C2120_=_C2124( C2120 C2124 ) \nC2120_=_C2125( C2120 C2125 ) C2120_=_C2126( C2120 C2126 ) C2120_=_C2127( C2120 C2127 ) C2120_=_C2128( C2120 C2128 ) C2120_=_C2129( C2120 C2129 ) C2120_=_C2130( C2120 C2130 ) \nC2120_=_C2132( C2120 C2132 ) C2120_=_C2133( C2120 C2133 ) C2120_=_C2134( C2120 C2134 ) C2120_=_C2135( C2120 C2135 ) C2120_=_C2136( C2120 C2136 ) C2120_=_C2137( C2120 C2137 ) \nC2120_=_C3209( C2120 C3209 ) C2121_=_C2122( C2121 C2122 ) C2121_=_C2124( C2121 C2124 ) C2121_=_C2125( C2121 C2125 ) C2121_=_C2126( C2121 C2126 ) C2121_=_C2127( C2121 C2127 ) \nC2121_=_C2128( C2121 C2128 ) C2121_=_C2129( C2121 C2129 ) C2121_=_C2130( C2121 C2130 ) C2121_=_C2132( C2121 C2132 ) C2121_=_C2133( C2121 C2133 ) C2121_=_C2134( C2121 C2134 ) \nC2121_=_C2135( C2121 C2135 ) C2121_=_C2136( C2121 C2136 ) C2121_=_C2137( C2121 C2137 ) C2122_=_C2124( C2122 C2124 ) C2122_=_C2125( C2122 C2125 ) C2122_=_C2126( C2122 C2126 ) \nC2122_=_C2127( C2122 C2127 ) C2122_=_C2128( C2122 C2128 ) C2122_=_C2129( C2122 C2129 ) C2122_=_C2130( C2122 C2130 ) C2122_=_C2132( C2122 C2132 ) C2122_=_C2133( C2122 C2133 ) \nC2122_=_C2134( C2122 C2134 ) C2122_=_C2135( C2122 C2135 ) C2122_=_C2136( C2122 C2136 ) C2122_=_C2137( C2122 C2137 ) C2122_=_C3669( C2122 C3669 ) C2122_=_C3682( C2122 C3682 ) \nC2124_=_C2125( C2124 C2125 ) C2124_=_C2126( C2124 C2126 ) C2124_=_C2127( C2124 C2127 ) C2124_=_C2128( C2124 C2128 ) C2124_=_C2129( C2124 C2129 ) C2124_=_C2130( C2124 C2130 ) \nC2124_=_C2132( C2124 C2132 ) C2124_=_C2133( C2124 C2133 ) C2124_=_C2134( C2124 C2134 ) C2124_=_C2135( C2124 C2135 ) C2124_=_C2136( C2124 C2136 ) C2124_=_C2137( C2124 C2137 ) \nC2124_=_C3703( C2124 C3703 ) C2124_=_C3730( C2124 C3730 ) C2125_=_C2126( C2125 C2126 ) C2125_=_C2127( C2125 C2127 ) C2125_=_C2128( C2125 C2128 ) C2125_=_C2129( C2125 C2129 ) \nC2125_=_C2130( C2125 C2130 ) C2125_=_C2132( C2125 C2132 ) C2125_=_C2133( C2125 C2133 ) C2125_=_C2134( C2125 C2134 ) C2125_=_C2135( C2125 C2135 ) C2125_=_C2136( C2125 C2136 ) \nC2125_=_C2137( C2125 C2137 ) C2125_=_C3704( C2125 C3704 ) C2125_=_C3776( C2125 C3776 ) C2126_=_C2127( C2126 C2127 ) C2126_=_C2128( C2126 C2128 ) C2126_=_C2129( C2126 C2129 ) \nC2126_=_C2130( C2126 C2130 ) C2126_=_C2132( C2126 C2132 ) C2126_=_C2133( C2126 C2133 ) C2126_=_C2134( C2126 C2134 ) C2126_=_C2135( C2126 C2135 ) C2126_=_C2136( C2126 C2136 ) \nC2126_=_C2137( C2126 C2137 ) C2126_=_C3705( C2126 C3705 ) C2126_=_C3815( C2126 C3815 ) C2127_=_C2128( C2127 C2128 ) C2127_=_C2129( C2127 C2129 ) C2127_=_C2130( C2127 C2130 ) \nC2127_=_C2132( C2127 C2132 ) C2127_=_C2133( C2127 C2133 ) C2127_=_C2134( C2127 C2134 ) C2127_=_C2135( C2127 C2135 ) C2127_=_C2136( C2127 C2136 ) C2127_=_C2137( C2127 C2137 ) \nC2128_=_C2129( C2128 C2129 ) C2128_=_C2130( C2128 C2130 ) C2128_=_C2132( C2128 C2132 ) C2128_=_C2133( C2128 C2133 ) C2128_=_C2134( C2128 C2134 ) C2128_=_C2135( C2128 C2135 ) \nC2128_=_C2136( C2128 C2136 ) C2128_=_C2137( C2128 C2137 ) C2128_=_C3933( C2128 C3933 ) C2129_=_C2130( C2129 C2130 ) C2129_=_C2132( C2129 C2132 ) C2129_=_C2133( C2129 C2133 ) \nC2129_=_C2134(</w:t>
      </w:r>
    </w:p>
    <w:p>
      <w:pPr>
        <w:pStyle w:val="PreformattedText"/>
        <w:bidi w:val="0"/>
        <w:spacing w:before="0" w:after="0"/>
        <w:jc w:val="left"/>
        <w:rPr/>
      </w:pPr>
      <w:r>
        <w:rPr/>
        <w:t xml:space="preserve"> </w:t>
      </w:r>
      <w:r>
        <w:rPr/>
        <w:t>C2129 C2134 ) C2129_=_C2135( C2129 C2135 ) C2129_=_C2136( C2129 C2136 ) C2129_=_C2137( C2129 C2137 ) C2129_=_C3107( C2129 C3107 ) C2129_=_C3708( C2129 C3708 ) \nC2129_=_C3999( C2129 C3999 ) C2130_=_C2132( C2130 C2132 ) C2130_=_C2133( C2130 C2133 ) C2130_=_C2134( C2130 C2134 ) C2130_=_C2135( C2130 C2135 ) C2130_=_C2136( C2130 C2136 ) \nC2130_=_C2137( C2130 C2137 ) C2130_=_C4007( C2130 C4007 ) C2132_=_C2133( C2132 C2133 ) C2132_=_C2134( C2132 C2134 ) C2132_=_C2135( C2132 C2135 ) C2132_=_C2136( C2132 C2136 ) \nC2132_=_C2137( C2132 C2137 ) C2132_=_C3711( C2132 C3711 ) C2133_=_C2134( C2133 C2134 ) C2133_=_C2135( C2133 C2135 ) C2133_=_C2136( C2133 C2136 ) C2133_=_C2137( C2133 C2137 ) \nC2133_=_C4056( C2133 C4056 ) C2134_=_C2135( C2134 C2135 ) C2134_=_C2136( C2134 C2136 ) C2134_=_C2137( C2134 C2137 ) C2134_=_C3713( C2134 C3713 ) C2134_=_C4057( C2134 C4057 ) \nC2135_=_C2136( C2135 C2136 ) C2135_=_C2137( C2135 C2137 ) C2136_=_C2137( C2136 C2137 ) C2448_=_C2755( C2448 C2755 ) C2448_=_C2777( C2448 C2777 ) C2448_=_C2880( C2448 C2880 ) \nC2448_=_C3039( C2448 C3039 ) C2448_=_C3137( C2448 C3137 ) C2448_=_C3187( C2448 C3187 ) C2448_=_C3237( C2448 C3237 ) C2448_=_C3391( C2448 C3391 ) C2448_=_C3493( C2448 C3493 ) \nC2448_=_C3544( C2448 C3544 ) C2448_=_C3626( C2448 C3626 ) C2448_=_C3633( C2448 C3633 ) C2448_=_C3661( C2448 C3661 ) C2448_=_C3710( C2448 C3710 ) C2448_=_C3942( C2448 C3942 ) \nC2448_=_C4013( C2448 C4013 ) C2448_=_C4037( C2448 C4037 ) C2448_=_C4052( C2448 C4052 ) C2448_=_C4063( C2448 C4063 ) C2448_=_C4064( C2448 C4064 ) C2488_=_C2557( C2488 C2557 ) \nC2488_=_C2587( C2488 C2587 ) C2488_=_C2869( C2488 C2869 ) C2488_=_C3098( C2488 C3098 ) C2488_=_C3099( C2488 C3099 ) C2488_=_C3101( C2488 C3101 ) C2488_=_C3102( C2488 C3102 ) \nC2488_=_C3103( C2488 C3103 ) C2488_=_C3104( C2488 C3104 ) C2488_=_C3105( C2488 C3105 ) C2488_=_C3106( C2488 C3106 ) C2488_=_C3107( C2488 C3107 ) C2488_=_C3108( C2488 C3108 ) \nC2488_=_C3109( C2488 C3109 ) C2488_=_C3111( C2488 C3111 ) C2488_=_C3112( C2488 C3112 ) C2557_=_C2587( C2557 C2587 ) C2557_=_C2869( C2557 C2869 ) C2557_=_C3098( C2557 C3098 ) \nC2557_=_C3099( C2557 C3099 ) C2557_=_C3101( C2557 C3101 ) C2557_=_C3102( C2557 C3102 ) C2557_=_C3103( C2557 C3103 ) C2557_=_C3104( C2557 C3104 ) C2557_=_C3105( C2557 C3105 ) \nC2557_=_C3106( C2557 C3106 ) C2557_=_C3107( C2557 C3107 ) C2557_=_C3108( C2557 C3108 ) C2557_=_C3109( C2557 C3109 ) C2557_=_C3111( C2557 C3111 ) C2557_=_C3112( C2557 C3112 ) \nC2587_=_C2869( C2587 C2869 ) C2587_=_C3098( C2587 C3098 ) C2587_=_C3099( C2587 C3099 ) C2587_=_C3101( C2587 C3101 ) C2587_=_C3102( C2587 C3102 ) C2587_=_C3103( C2587 C3103 ) \nC2587_=_C3104( C2587 C3104 ) C2587_=_C3105( C2587 C3105 ) C2587_=_C3106( C2587 C3106 ) C2587_=_C3107( C2587 C3107 ) C2587_=_C3108( C2587 C3108 ) C2587_=_C3109( C2587 C3109 ) \nC2587_=_C3111( C2587 C3111 ) C2587_=_C3112( C2587 C3112 ) C2716_=_C2871( C2716 C2871 ) C2716_=_C2989( C2716 C2989 ) C2716_=_C3214( C2716 C3214 ) C2716_=_C3229( C2716 C3229 ) \nC2716_=_C3337( C2716 C3337 ) C2716_=_C3338( C2716 C3338 ) C2716_=_C3339( C2716 C3339 ) C2716_=_C3340( C2716 C3340 ) C2716_=_C3341( C2716 C3341 ) C2716_=_C3342( C2716 C3342 ) \nC2716_=_C3343( C2716 C3343 ) C2716_=_C3344( C2716 C3344 ) C2716_=_C3346( C2716 C3346 ) C2716_=_C3347( C2716 C3347 ) C2716_=_C3348( C2716 C3348 ) C2716_=_C3349( C2716 C3349 ) \nC2716_=_C3350( C2716 C3350 ) C2755_=_C2777( C2755 C2777 ) C2755_=_C2880( C2755 C2880 ) C2755_=_C3039( C2755 C3039 ) C2755_=_C3137( C2755 C3137 ) C2755_=_C3187( C2755 C3187 ) \nC2755_=_C3237( C2755 C3237 ) C2755_=_C3391( C2755 C3391 ) C2755_=_C3493( C2755 C3493 ) C2755_=_C3544( C2755 C3544 ) C2755_=_C3626( C2755 C3626 ) C2755_=_C3633( C2755 C3633 ) \nC2755_=_C3661( C2755 C3661 ) C2755_=_C3710( C2755 C3710 ) C2755_=_C3942( C2755 C3942 ) C2755_=_C4013( C2755 C4013 ) C2755_=_C4037( C2755 C4037 ) C2755_=_C4052( C2755 C4052 ) \nC2755_=_C4063( C2755 C4063 ) C2755_=_C4064( C2755 C4064 ) C2777_=_C2880( C2777 C2880 ) C2777_=_C3039( C2777 C3039 ) C2777_=_C3137( C2777 C3137 ) C2777_=_C3187( C2777 C3187 ) \nC2777_=_C3237( C2777 C3237 ) C2777_=_C3391( C2777 C3391 ) C2777_=_C3493( C2777 C3493 ) C2777_=_C3544( C2777 C3544 ) C2777_=_C3626( C2777 C3626 ) C2777_=_C3633( C2777 C3633 ) \nC2777_=_C3661( C2777 C3661 ) C2777_=_C3710( C2777 C3710 ) C2777_=_C3942( C2777 C3942 ) C2777_=_C4013( C2777 C4013 ) C2777_=_C4037( C2777 C4037 ) C2777_=_C4052( C2777 C4052 ) \nC2777_=_C4063( C2777 C4063 ) C2777_=_C4064( C2777 C4064 ) C2800_=_C2809( C2800 C2809 ) C2800_=_C2858( C2800 C2858 ) C2800_=_C2875( C2800 C2875 ) C2800_=_C3105( C2800 C3105 ) \nC2800_=_C3234( C2800 C3234 ) C2800_=_C3341( C2800 C3341 ) C2800_=_C3540( C2800 C3540 ) C2800_=_C3629( C2800 C3629 ) C2800_=_C3669( C2800 C3669 ) C2800_=_C3703( C2800 C3703 ) \nC2800_=_C3704( C2800 C3704 ) C2800_=_C3705( C2800 C3705 ) C2800_=_C3706( C2800 C3706 ) C2800_=_C3707( C2800 C3707 ) C2800_=_C3708( C2800 C3708 ) C2800_=_C3710( C2800 C3710 ) \nC2800_=_C3711( C2800 C3711 ) C2800_=_C3712( C2800 C3712 ) C2800_=_C3713( C2800 C3713 ) C2800_=_C3714( C2800 C3714 ) C2800_=_C3715( C2800 C3715 ) C2800_=_C3716( C2800 C3716 ) \nC2809_=_C3209( C2809 C3209 ) C2809_=_C3492( C2809 C3492 ) C2809_=_C3590( C2809 C3590 ) C2809_=_C3611( C2809 C3611 ) C2809_=_C3682( C2809 C3682 ) C2809_=_C3730( C2809 C3730 ) \nC2809_=_C3776( C2809 C3776 ) C2809_=_C3782( C2809 C3782 ) C2809_=_C3815( C2809 C3815 ) C2809_=_C3933( C2809 C3933 ) C2809_=_C3979( C2809 C3979 ) C2809_=_C3999( C2809 C3999 ) \nC2809_=_C4007( C2809 C4007 ) C2809_=_C4056( C2809 C4056 ) C2809_=_C4057( C2809 C4057 ) C2858_=_C2875( C2858 C2875 ) C2858_=_C3105( C2858 C3105 ) C2858_=_C3234( C2858 C3234 ) \nC2858_=_C3341( C2858 C3341 ) C2858_=_C3540( C2858 C3540 ) C2858_=_C3629( C2858 C3629 ) C2858_=_C3669( C2858 C3669 ) C2858_=_C3703( C2858 C3703 ) C2858_=_C3704( C2858 C3704 ) \nC2858_=_C3705( C2858 C3705 ) C2858_=_C3706( C2858 C3706 ) C2858_=_C3707( C2858 C3707 ) C2858_=_C3708( C2858 C3708 ) C2858_=_C3710( C2858 C3710 ) C2858_=_C3711( C2858 C3711 ) \nC2858_=_C3712( C2858 C3712 ) C2858_=_C3713( C2858 C3713 ) C2858_=_C3714( C2858 C3714 ) C2858_=_C3715( C2858 C3715 ) C2858_=_C3716( C2858 C3716 ) C2869_=_C2871( C2869 C2871 ) \nC2869_=_C2875( C2869 C2875 ) C2869_=_C2880( C2869 C2880 ) C2869_=_C3098( C2869 C3098 ) C2869_=_C3099( C2869 C3099 ) C2869_=_C3101( C2869 C3101 ) C2869_=_C3102( C2869 C3102 ) \nC2869_=_C3103( C2869 C3103 ) C2869_=_C3104( C2869 C3104 ) C2869_=_C3105( C2869 C3105 ) C2869_=_C3106( C2869 C3106 ) C2869_=_C3107( C2869 C3107 ) C2869_=_C3108( C2869 C3108 ) \nC2869_=_C3109( C2869 C3109 ) C2869_=_C3111( C2869 C3111 ) C2869_=_C3112( C2869 C3112 ) C2871_=_C2875( C2871 C2875 ) C2871_=_C2880( C2871 C2880 ) C2871_=_C2989( C2871 C2989 ) \nC2871_=_C3214( C2871 C3214 ) C2871_=_C3229( C2871 C3229 ) C2871_=_C3337( C2871 C3337 ) C2871_=_C3338( C2871 C3338 ) C2871_=_C3339( C2871 C3339 ) C2871_=_C3340( C2871 C3340 ) \nC2871_=_C3341( C2871 C3341 ) C2871_=_C3342( C2871 C3342 ) C2871_=_C3343( C2871 C3343 ) C2871_=_C3344( C2871 C3344 ) C2871_=_C3346( C2871 C3346 ) C2871_=_C3347( C2871 C3347 ) \nC2871_=_C3348( C2871 C3348 ) C2871_=_C3349( C2871 C3349 ) C2871_=_C3350( C2871 C3350 ) C2875_=_C2880( C2875 C2880 ) C2875_=_C3105( C2875 C3105 ) C2875_=_C3234( C2875 C3234 ) \nC2875_=_C3341( C2875 C3341 ) C2875_=_C3540( C2875 C3540 ) C2875_=_C3629( C2875 C3629 ) C2875_=_C3669( C2875 C3669 ) C2875_=_C3703( C2875 C3703 ) C2875_=_C3704( C2875 C3704 ) \nC2875_=_C3705( C2875 C3705 ) C2875_=_C3706( C2875 C3706 ) C2875_=_C3707( C2875 C3707 ) C2875_=_C3708( C2875 C3708 ) C2875_=_C3710( C2875 C3710 ) C2875_=_C3711( C2875 C3711 ) \nC2875_=_C3712( C2875 C3712 ) C2875_=_C3713( C2875 C3713 ) C2875_=_C3714( C2875 C3714 ) C2875_=_C3715( C2875 C3715 ) C2875_=_C3716( C2875 C3716 ) C2880_=_C3039( C2880 C3039 ) \nC2880_=_C3137( C2880 C3137 ) C2880_=_C3187( C2880 C3187 ) C2880_=_C3237( C2880 C3237 ) C2880_=_C3391( C2880 C3391 ) C2880_=_C3493( C2880 C3493 ) C2880_=_C3544( C2880 C3544 ) \nC2880_=_C3626( C2880 C3626 ) C2880_=_C3633( C2880 C3633 ) C2880_=_C3661( C2880 C3661 ) C2880_=_C3710( C2880 C3710 ) C2880_=_C3942( C2880 C3942 ) C2880_=_C4013( C2880 C4013 ) \nC2880_=_C4037( C2880 C4037 ) C2880_=_C4052( C2880 C4052 ) C2880_=_C4063( C2880 C4063 ) C2880_=_C4064( C2880 C4064 ) C2989_=_C3214( C2989 C3214 ) C2989_=_C3229( C2989 C3229 ) \nC2989_=_C3337( C2989 C3337 ) C2989_=_C3338( C2989 C3338 ) C2989_=_C3339( C2989 C3339 ) C2989_=_C3340( C2989 C3340 ) C2989_=_C3341( C2989 C3341 ) C2989_=_C3342( C2989 C3342 ) \nC2989_=_C3343( C2989 C3343 ) C2989_=_C3344( C2989 C3344 ) C2989_=_C3346( C2989 C3346 ) C2989_=_C3347( C2989 C3347 ) C2989_=_C3348( C2989 C3348 ) C2989_=_C3349( C2989 C3349 ) \nC2989_=_C3350( C2989 C3350 ) C3039_=_C3137( C3039 C3137 ) C3039_=_C3187( C3039 C3187 ) C3039_=_C3237( C3039 C3237 ) C3039_=_C3391( C3039 C3391 ) C3039_=_C3493( C3039 C3493 ) \nC3039_=_C3544( C3039 C3544 ) C3039_=_C3626( C3039 C3626 ) C3039_=_C3633( C3039 C3633 ) C3039_=_C3661( C3039 C3661 ) C3039_=_C3710( C3039 C3710 ) C3039_=_C3942( C3039 C3942 ) \nC3039_=_C4013( C3039 C4013 ) C3039_=_C4037( C3039 C4037 ) C3039_=_C4052( C3039 C4052 ) C3039_=_C4063( C3039 C4063 ) C3039_=_C4064( C3039 C4064 ) C3098_=_C3099( C3098 C3099 ) \nC3098_=_C3101( C3098 C3101 ) C3098_=_C3102( C3098 C3102 ) C3098_=_C3103( C3098 C3103 ) C3098_=_C3104( C3098 C3104 ) C3098_=_C3105( C3098 C3105 ) C3098_=_C3106( C3098 C3106 ) \nC3098_=_C3107( C3098 C3107 ) C3098_=_C3108( C3098 C3108 ) C3098_=_C3109( C3098 C3109 ) C3098_=_C3111( C3098 C3111 ) C3098_=_C3112( C3098 C3112 ) C3098_=_C3229( C3098 C3229 ) \nC3098_=_C3234( C3098 C3234 ) C3098_=_C3237( C3098 C3237 ) C3099_=_C3101( C3099 C3101 ) C3099_=_C3102( C3099 C3102 ) C3099_=_C3103( C3099 C3103 ) C3099_=_C3104( C3099 C3104 ) \nC3099_=_C3105( C3099 C3105 ) C3099_=_C3106( C3099 C3106 ) C3099_=_C3107( C3099 C3107 ) C3099_=_C3108( C3099 C3108 ) C3099_=_C3109( C3099 C3109 ) C3099_=_C3111( C3099 C3111 ) \nC3099_=_C3112( C3099 C3112 ) C3101_=_C3102( C3101 C3102 ) C3101_=_C3103(</w:t>
      </w:r>
    </w:p>
    <w:p>
      <w:pPr>
        <w:pStyle w:val="PreformattedText"/>
        <w:bidi w:val="0"/>
        <w:spacing w:before="0" w:after="0"/>
        <w:jc w:val="left"/>
        <w:rPr/>
      </w:pPr>
      <w:r>
        <w:rPr/>
        <w:t xml:space="preserve"> </w:t>
      </w:r>
      <w:r>
        <w:rPr/>
        <w:t>C3101 C3103 ) C3101_=_C3104( C3101 C3104 ) C3101_=_C3105( C3101 C3105 ) C3101_=_C3106( C3101 C3106 ) \nC3101_=_C3107( C3101 C3107 ) C3101_=_C3108( C3101 C3108 ) C3101_=_C3109( C3101 C3109 ) C3101_=_C3111( C3101 C3111 ) C3101_=_C3112( C3101 C3112 ) C3102_=_C3103( C3102 C3103 ) \nC3102_=_C3104( C3102 C3104 ) C3102_=_C3105( C3102 C3105 ) C3102_=_C3106( C3102 C3106 ) C3102_=_C3107( C3102 C3107 ) C3102_=_C3108( C3102 C3108 ) C3102_=_C3109( C3102 C3109 ) \nC3102_=_C3111( C3102 C3111 ) C3102_=_C3112( C3102 C3112 ) C3102_=_C3337( C3102 C3337 ) C3102_=_C3540( C3102 C3540 ) C3102_=_C3544( C3102 C3544 ) C3103_=_C3104( C3103 C3104 ) \nC3103_=_C3105( C3103 C3105 ) C3103_=_C3106( C3103 C3106 ) C3103_=_C3107( C3103 C3107 ) C3103_=_C3108( C3103 C3108 ) C3103_=_C3109( C3103 C3109 ) C3103_=_C3111( C3103 C3111 ) \nC3103_=_C3112( C3103 C3112 ) C3103_=_C3340( C3103 C3340 ) C3103_=_C3629( C3103 C3629 ) C3103_=_C3633( C3103 C3633 ) C3104_=_C3105( C3104 C3105 ) C3104_=_C3106( C3104 C3106 ) \nC3104_=_C3107( C3104 C3107 ) C3104_=_C3108( C3104 C3108 ) C3104_=_C3109( C3104 C3109 ) C3104_=_C3111( C3104 C3111 ) C3104_=_C3112( C3104 C3112 ) C3105_=_C3106( C3105 C3106 ) \nC3105_=_C3107( C3105 C3107 ) C3105_=_C3108( C3105 C3108 ) C3105_=_C3109( C3105 C3109 ) C3105_=_C3111( C3105 C3111 ) C3105_=_C3112( C3105 C3112 ) C3105_=_C3234( C3105 C3234 ) \nC3105_=_C3341( C3105 C3341 ) C3105_=_C3540( C3105 C3540 ) C3105_=_C3629( C3105 C3629 ) C3105_=_C3669( C3105 C3669 ) C3105_=_C3703( C3105 C3703 ) C3105_=_C3704( C3105 C3704 ) \nC3105_=_C3705( C3105 C3705 ) C3105_=_C3706( C3105 C3706 ) C3105_=_C3707( C3105 C3707 ) C3105_=_C3708( C3105 C3708 ) C3105_=_C3710( C3105 C3710 ) C3105_=_C3711( C3105 C3711 ) \nC3105_=_C3712( C3105 C3712 ) C3105_=_C3713( C3105 C3713 ) C3105_=_C3714( C3105 C3714 ) C3105_=_C3715( C3105 C3715 ) C3105_=_C3716( C3105 C3716 ) C3106_=_C3107( C3106 C3107 ) \nC3106_=_C3108( C3106 C3108 ) C3106_=_C3109( C3106 C3109 ) C3106_=_C3111( C3106 C3111 ) C3106_=_C3112( C3106 C3112 ) C3106_=_C3979( C3106 C3979 ) C3107_=_C3108( C3107 C3108 ) \nC3107_=_C3109( C3107 C3109 ) C3107_=_C3111( C3107 C3111 ) C3107_=_C3112( C3107 C3112 ) C3107_=_C3708( C3107 C3708 ) C3107_=_C3999( C3107 C3999 ) C3108_=_C3109( C3108 C3109 ) \nC3108_=_C3111( C3108 C3111 ) C3108_=_C3112( C3108 C3112 ) C3109_=_C3111( C3109 C3111 ) C3109_=_C3112( C3109 C3112 ) C3109_=_C4052( C3109 C4052 ) C3111_=_C3112( C3111 C3112 ) \nC3111_=_C3349( C3111 C3349 ) C3111_=_C3714( C3111 C3714 ) C3111_=_C4063( C3111 C4063 ) C3137_=_C3187( C3137 C3187 ) C3137_=_C3237( C3137 C3237 ) C3137_=_C3391( C3137 C3391 ) \nC3137_=_C3493( C3137 C3493 ) C3137_=_C3544( C3137 C3544 ) C3137_=_C3626( C3137 C3626 ) C3137_=_C3633( C3137 C3633 ) C3137_=_C3661( C3137 C3661 ) C3137_=_C3710( C3137 C3710 ) \nC3137_=_C3942( C3137 C3942 ) C3137_=_C4013( C3137 C4013 ) C3137_=_C4037( C3137 C4037 ) C3137_=_C4052( C3137 C4052 ) C3137_=_C4063( C3137 C4063 ) C3137_=_C4064( C3137 C4064 ) \nC3187_=_C3237( C3187 C3237 ) C3187_=_C3391( C3187 C3391 ) C3187_=_C3493( C3187 C3493 ) C3187_=_C3544( C3187 C3544 ) C3187_=_C3626( C3187 C3626 ) C3187_=_C3633( C3187 C3633 ) \nC3187_=_C3661( C3187 C3661 ) C3187_=_C3710( C3187 C3710 ) C3187_=_C3942( C3187 C3942 ) C3187_=_C4013( C3187 C4013 ) C3187_=_C4037( C3187 C4037 ) C3187_=_C4052( C3187 C4052 ) \nC3187_=_C4063( C3187 C4063 ) C3187_=_C4064( C3187 C4064 ) C3209_=_C3492( C3209 C3492 ) C3209_=_C3590( C3209 C3590 ) C3209_=_C3611( C3209 C3611 ) C3209_=_C3682( C3209 C3682 ) \nC3209_=_C3730( C3209 C3730 ) C3209_=_C3776( C3209 C3776 ) C3209_=_C3782( C3209 C3782 ) C3209_=_C3815( C3209 C3815 ) C3209_=_C3933( C3209 C3933 ) C3209_=_C3979( C3209 C3979 ) \nC3209_=_C3999( C3209 C3999 ) C3209_=_C4007( C3209 C4007 ) C3209_=_C4056( C3209 C4056 ) C3209_=_C4057( C3209 C4057 ) C3214_=_C3229( C3214 C3229 ) C3214_=_C3337( C3214 C3337 ) \nC3214_=_C3338( C3214 C3338 ) C3214_=_C3339( C3214 C3339 ) C3214_=_C3340( C3214 C3340 ) C3214_=_C3341( C3214 C3341 ) C3214_=_C3342( C3214 C3342 ) C3214_=_C3343( C3214 C3343 ) \nC3214_=_C3344( C3214 C3344 ) C3214_=_C3346( C3214 C3346 ) C3214_=_C3347( C3214 C3347 ) C3214_=_C3348( C3214 C3348 ) C3214_=_C3349( C3214 C3349 ) C3214_=_C3350( C3214 C3350 ) \nC3229_=_C3234( C3229 C3234 ) C3229_=_C3237( C3229 C3237 ) C3229_=_C3337( C3229 C3337 ) C3229_=_C3338( C3229 C3338 ) C3229_=_C3339( C3229 C3339 ) C3229_=_C3340( C3229 C3340 ) \nC3229_=_C3341( C3229 C3341 ) C3229_=_C3342( C3229 C3342 ) C3229_=_C3343( C3229 C3343 ) C3229_=_C3344( C3229 C3344 ) C3229_=_C3346( C3229 C3346 ) C3229_=_C3347( C3229 C3347 ) \nC3229_=_C3348( C3229 C3348 ) C3229_=_C3349( C3229 C3349 ) C3229_=_C3350( C3229 C3350 ) C3234_=_C3237( C3234 C3237 ) C3234_=_C3341( C3234 C3341 ) C3234_=_C3540( C3234 C3540 ) \nC3234_=_C3629( C3234 C3629 ) C3234_=_C3669( C3234 C3669 ) C3234_=_C3703( C3234 C3703 ) C3234_=_C3704( C3234 C3704 ) C3234_=_C3705( C3234 C3705 ) C3234_=_C3706( C3234 C3706 ) \nC3234_=_C3707( C3234 C3707 ) C3234_=_C3708( C3234 C3708 ) C3234_=_C3710( C3234 C3710 ) C3234_=_C3711( C3234 C3711 ) C3234_=_C3712( C3234 C3712 ) C3234_=_C3713( C3234 C3713 ) \nC3234_=_C3714( C3234 C3714 ) C3234_=_C3715( C3234 C3715 ) C3234_=_C3716( C3234 C3716 ) C3237_=_C3391( C3237 C3391 ) C3237_=_C3493( C3237 C3493 ) C3237_=_C3544( C3237 C3544 ) \nC3237_=_C3626( C3237 C3626 ) C3237_=_C3633( C3237 C3633 ) C3237_=_C3661( C3237 C3661 ) C3237_=_C3710( C3237 C3710 ) C3237_=_C3942( C3237 C3942 ) C3237_=_C4013( C3237 C4013 ) \nC3237_=_C4037( C3237 C4037 ) C3237_=_C4052( C3237 C4052 ) C3237_=_C4063( C3237 C4063 ) C3237_=_C4064( C3237 C4064 ) C3337_=_C3338( C3337 C3338 ) C3337_=_C3339( C3337 C3339 ) \nC3337_=_C3340( C3337 C3340 ) C3337_=_C3341( C3337 C3341 ) C3337_=_C3342( C3337 C3342 ) C3337_=_C3343( C3337 C3343 ) C3337_=_C3344( C3337 C3344 ) C3337_=_C3346( C3337 C3346 ) \nC3337_=_C3347( C3337 C3347 ) C3337_=_C3348( C3337 C3348 ) C3337_=_C3349( C3337 C3349 ) C3337_=_C3350( C3337 C3350 ) C3337_=_C3540( C3337 C3540 ) C3337_=_C3544( C3337 C3544 ) \nC3338_=_C3339( C3338 C3339 ) C3338_=_C3340( C3338 C3340 ) C3338_=_C3341( C3338 C3341 ) C3338_=_C3342( C3338 C3342 ) C3338_=_C3343( C3338 C3343 ) C3338_=_C3344( C3338 C3344 ) \nC3338_=_C3346( C3338 C3346 ) C3338_=_C3347( C3338 C3347 ) C3338_=_C3348( C3338 C3348 ) C3338_=_C3349( C3338 C3349 ) C3338_=_C3350( C3338 C3350 ) C3339_=_C3340( C3339 C3340 ) \nC3339_=_C3341( C3339 C3341 ) C3339_=_C3342( C3339 C3342 ) C3339_=_C3343( C3339 C3343 ) C3339_=_C3344( C3339 C3344 ) C3339_=_C3346( C3339 C3346 ) C3339_=_C3347( C3339 C3347 ) \nC3339_=_C3348( C3339 C3348 ) C3339_=_C3349( C3339 C3349 ) C3339_=_C3350( C3339 C3350 ) C3340_=_C3341( C3340 C3341 ) C3340_=_C3342( C3340 C3342 ) C3340_=_C3343( C3340 C3343 ) \nC3340_=_C3344( C3340 C3344 ) C3340_=_C3346( C3340 C3346 ) C3340_=_C3347( C3340 C3347 ) C3340_=_C3348( C3340 C3348 ) C3340_=_C3349( C3340 C3349 ) C3340_=_C3350( C3340 C3350 ) \nC3340_=_C3629( C3340 C3629 ) C3340_=_C3633( C3340 C3633 ) C3341_=_C3342( C3341 C3342 ) C3341_=_C3343( C3341 C3343 ) C3341_=_C3344( C3341 C3344 ) C3341_=_C3346( C3341 C3346 ) \nC3341_=_C3347( C3341 C3347 ) C3341_=_C3348( C3341 C3348 ) C3341_=_C3349( C3341 C3349 ) C3341_=_C3350( C3341 C3350 ) C3341_=_C3540( C3341 C3540 ) C3341_=_C3629( C3341 C3629 ) \nC3341_=_C3669( C3341 C3669 ) C3341_=_C3703( C3341 C3703 ) C3341_=_C3704( C3341 C3704 ) C3341_=_C3705( C3341 C3705 ) C3341_=_C3706( C3341 C3706 ) C3341_=_C3707( C3341 C3707 ) \nC3341_=_C3708( C3341 C3708 ) C3341_=_C3710( C3341 C3710 ) C3341_=_C3711( C3341 C3711 ) C3341_=_C3712( C3341 C3712 ) C3341_=_C3713( C3341 C3713 ) C3341_=_C3714( C3341 C3714 ) \nC3341_=_C3715( C3341 C3715 ) C3341_=_C3716( C3341 C3716 ) C3342_=_C3343( C3342 C3343 ) C3342_=_C3344( C3342 C3344 ) C3342_=_C3346( C3342 C3346 ) C3342_=_C3347( C3342 C3347 ) \nC3342_=_C3348( C3342 C3348 ) C3342_=_C3349( C3342 C3349 ) C3342_=_C3350( C3342 C3350 ) C3343_=_C3344( C3343 C3344 ) C3343_=_C3346( C3343 C3346 ) C3343_=_C3347( C3343 C3347 ) \nC3343_=_C3348( C3343 C3348 ) C3343_=_C3349( C3343 C3349 ) C3343_=_C3350( C3343 C3350 ) C3344_=_C3346( C3344 C3346 ) C3344_=_C3347( C3344 C3347 ) C3344_=_C3348( C3344 C3348 ) \nC3344_=_C3349( C3344 C3349 ) C3344_=_C3350( C3344 C3350 ) C3344_=_C3707( C3344 C3707 ) C3346_=_C3347( C3346 C3347 ) C3346_=_C3348( C3346 C3348 ) C3346_=_C3349( C3346 C3349 ) \nC3346_=_C3350( C3346 C3350 ) C3347_=_C3348( C3347 C3348 ) C3347_=_C3349( C3347 C3349 ) C3347_=_C3350( C3347 C3350 ) C3348_=_C3349( C3348 C3349 ) C3348_=_C3350( C3348 C3350 ) \nC3349_=_C3350( C3349 C3350 ) C3349_=_C3714( C3349 C3714 ) C3349_=_C4063( C3349 C4063 ) C3391_=_C3493( C3391 C3493 ) C3391_=_C3544( C3391 C3544 ) C3391_=_C3626( C3391 C3626 ) \nC3391_=_C3633( C3391 C3633 ) C3391_=_C3661( C3391 C3661 ) C3391_=_C3710( C3391 C3710 ) C3391_=_C3942( C3391 C3942 ) C3391_=_C4013( C3391 C4013 ) C3391_=_C4037( C3391 C4037 ) \nC3391_=_C4052( C3391 C4052 ) C3391_=_C4063( C3391 C4063 ) C3391_=_C4064( C3391 C4064 ) C3492_=_C3493( C3492 C3493 ) C3492_=_C3590( C3492 C3590 ) C3492_=_C3611( C3492 C3611 ) \nC3492_=_C3682( C3492 C3682 ) C3492_=_C3730( C3492 C3730 ) C3492_=_C3776( C3492 C3776 ) C3492_=_C3782( C3492 C3782 ) C3492_=_C3815( C3492 C3815 ) C3492_=_C3933( C3492 C3933 ) \nC3492_=_C3979( C3492 C3979 ) C3492_=_C3999( C3492 C3999 ) C3492_=_C4007( C3492 C4007 ) C3492_=_C4056( C3492 C4056 ) C3492_=_C4057( C3492 C4057 ) C3493_=_C3544( C3493 C3544 ) \nC3493_=_C3626( C3493 C3626 ) C3493_=_C3633( C3493 C3633 ) C3493_=_C3661( C3493 C3661 ) C3493_=_C3710( C3493 C3710 ) C3493_=_C3942( C3493 C3942 ) C3493_=_C4013( C3493 C4013 ) \nC3493_=_C4037( C3493 C4037 ) C3493_=_C4052( C3493 C4052 ) C3493_=_C4063( C3493 C4063 ) C3493_=_C4064( C3493 C4064 ) C3540_=_C3544( C3540 C3544 ) C3540_=_C3629( C3540 C3629 ) \nC3540_=_C3669( C3540 C3669 ) C3540_=_C3703( C3540 C3703 ) C3540_=_C3704( C3540 C3704 ) C3540_=_C3705( C3540 C3705 ) C3540_=_C3706( C3540 C3706 ) C3540_=_C3707( C3540 C3707 ) \nC3540_=_C3708( C3540 C3708 ) C3540_=_C3710( C3540 C3710 ) C3540_=_C3711( C3540 C3711 ) C3540_=_C3712( C3540 C3712 ) C3540_=_C3713(</w:t>
      </w:r>
    </w:p>
    <w:p>
      <w:pPr>
        <w:pStyle w:val="PreformattedText"/>
        <w:bidi w:val="0"/>
        <w:spacing w:before="0" w:after="0"/>
        <w:jc w:val="left"/>
        <w:rPr/>
      </w:pPr>
      <w:r>
        <w:rPr/>
        <w:t xml:space="preserve"> </w:t>
      </w:r>
      <w:r>
        <w:rPr/>
        <w:t>C3540 C3713 ) C3540_=_C3714( C3540 C3714 ) \nC3540_=_C3715( C3540 C3715 ) C3540_=_C3716( C3540 C3716 ) C3544_=_C3626( C3544 C3626 ) C3544_=_C3633( C3544 C3633 ) C3544_=_C3661( C3544 C3661 ) C3544_=_C3710( C3544 C3710 ) \nC3544_=_C3942( C3544 C3942 ) C3544_=_C4013( C3544 C4013 ) C3544_=_C4037( C3544 C4037 ) C3544_=_C4052( C3544 C4052 ) C3544_=_C4063( C3544 C4063 ) C3544_=_C4064( C3544 C4064 ) \nC3590_=_C3611( C3590 C3611 ) C3590_=_C3682( C3590 C3682 ) C3590_=_C3730( C3590 C3730 ) C3590_=_C3776( C3590 C3776 ) C3590_=_C3782( C3590 C3782 ) C3590_=_C3815( C3590 C3815 ) \nC3590_=_C3933( C3590 C3933 ) C3590_=_C3979( C3590 C3979 ) C3590_=_C3999( C3590 C3999 ) C3590_=_C4007( C3590 C4007 ) C3590_=_C4056( C3590 C4056 ) C3590_=_C4057( C3590 C4057 ) \nC3611_=_C3682( C3611 C3682 ) C3611_=_C3730( C3611 C3730 ) C3611_=_C3776( C3611 C3776 ) C3611_=_C3782( C3611 C3782 ) C3611_=_C3815( C3611 C3815 ) C3611_=_C3933( C3611 C3933 ) \nC3611_=_C3979( C3611 C3979 ) C3611_=_C3999( C3611 C3999 ) C3611_=_C4007( C3611 C4007 ) C3611_=_C4056( C3611 C4056 ) C3611_=_C4057( C3611 C4057 ) C3626_=_C3633( C3626 C3633 ) \nC3626_=_C3661( C3626 C3661 ) C3626_=_C3710( C3626 C3710 ) C3626_=_C3942( C3626 C3942 ) C3626_=_C4013( C3626 C4013 ) C3626_=_C4037( C3626 C4037 ) C3626_=_C4052( C3626 C4052 ) \nC3626_=_C4063( C3626 C4063 ) C3626_=_C4064( C3626 C4064 ) C3629_=_C3633( C3629 C3633 ) C3629_=_C3669( C3629 C3669 ) C3629_=_C3703( C3629 C3703 ) C3629_=_C3704( C3629 C3704 ) \nC3629_=_C3705( C3629 C3705 ) C3629_=_C3706( C3629 C3706 ) C3629_=_C3707( C3629 C3707 ) C3629_=_C3708( C3629 C3708 ) C3629_=_C3710( C3629 C3710 ) C3629_=_C3711( C3629 C3711 ) \nC3629_=_C3712( C3629 C3712 ) C3629_=_C3713( C3629 C3713 ) C3629_=_C3714( C3629 C3714 ) C3629_=_C3715( C3629 C3715 ) C3629_=_C3716( C3629 C3716 ) C3633_=_C3661( C3633 C3661 ) \nC3633_=_C3710( C3633 C3710 ) C3633_=_C3942( C3633 C3942 ) C3633_=_C4013( C3633 C4013 ) C3633_=_C4037( C3633 C4037 ) C3633_=_C4052( C3633 C4052 ) C3633_=_C4063( C3633 C4063 ) \nC3633_=_C4064( C3633 C4064 ) C3661_=_C3710( C3661 C3710 ) C3661_=_C3942( C3661 C3942 ) C3661_=_C4013( C3661 C4013 ) C3661_=_C4037( C3661 C4037 ) C3661_=_C4052( C3661 C4052 ) \nC3661_=_C4063( C3661 C4063 ) C3661_=_C4064( C3661 C4064 ) C3669_=_C3682( C3669 C3682 ) C3669_=_C3703( C3669 C3703 ) C3669_=_C3704( C3669 C3704 ) C3669_=_C3705( C3669 C3705 ) \nC3669_=_C3706( C3669 C3706 ) C3669_=_C3707( C3669 C3707 ) C3669_=_C3708( C3669 C3708 ) C3669_=_C3710( C3669 C3710 ) C3669_=_C3711( C3669 C3711 ) C3669_=_C3712( C3669 C3712 ) \nC3669_=_C3713( C3669 C3713 ) C3669_=_C3714( C3669 C3714 ) C3669_=_C3715( C3669 C3715 ) C3669_=_C3716( C3669 C3716 ) C3682_=_C3730( C3682 C3730 ) C3682_=_C3776( C3682 C3776 ) \nC3682_=_C3782( C3682 C3782 ) C3682_=_C3815( C3682 C3815 ) C3682_=_C3933( C3682 C3933 ) C3682_=_C3979( C3682 C3979 ) C3682_=_C3999( C3682 C3999 ) C3682_=_C4007( C3682 C4007 ) \nC3682_=_C4056( C3682 C4056 ) C3682_=_C4057( C3682 C4057 ) C3703_=_C3704( C3703 C3704 ) C3703_=_C3705( C3703 C3705 ) C3703_=_C3706( C3703 C3706 ) C3703_=_C3707( C3703 C3707 ) \nC3703_=_C3708( C3703 C3708 ) C3703_=_C3710( C3703 C3710 ) C3703_=_C3711( C3703 C3711 ) C3703_=_C3712( C3703 C3712 ) C3703_=_C3713( C3703 C3713 ) C3703_=_C3714( C3703 C3714 ) \nC3703_=_C3715( C3703 C3715 ) C3703_=_C3716( C3703 C3716 ) C3703_=_C3730( C3703 C3730 ) C3704_=_C3705( C3704 C3705 ) C3704_=_C3706( C3704 C3706 ) C3704_=_C3707( C3704 C3707 ) \nC3704_=_C3708( C3704 C3708 ) C3704_=_C3710( C3704 C3710 ) C3704_=_C3711( C3704 C3711 ) C3704_=_C3712( C3704 C3712 ) C3704_=_C3713( C3704 C3713 ) C3704_=_C3714( C3704 C3714 ) \nC3704_=_C3715( C3704 C3715 ) C3704_=_C3716( C3704 C3716 ) C3704_=_C3776( C3704 C3776 ) C3705_=_C3706( C3705 C3706 ) C3705_=_C3707( C3705 C3707 ) C3705_=_C3708( C3705 C3708 ) \nC3705_=_C3710( C3705 C3710 ) C3705_=_C3711( C3705 C3711 ) C3705_=_C3712( C3705 C3712 ) C3705_=_C3713( C3705 C3713 ) C3705_=_C3714( C3705 C3714 ) C3705_=_C3715( C3705 C3715 ) \nC3705_=_C3716( C3705 C3716 ) C3705_=_C3815( C3705 C3815 ) C3706_=_C3707( C3706 C3707 ) C3706_=_C3708( C3706 C3708 ) C3706_=_C3710( C3706 C3710 ) C3706_=_C3711( C3706 C3711 ) \nC3706_=_C3712( C3706 C3712 ) C3706_=_C3713( C3706 C3713 ) C3706_=_C3714( C3706 C3714 ) C3706_=_C3715( C3706 C3715 ) C3706_=_C3716( C3706 C3716 ) C3707_=_C3708( C3707 C3708 ) \nC3707_=_C3710( C3707 C3710 ) C3707_=_C3711( C3707 C3711 ) C3707_=_C3712( C3707 C3712 ) C3707_=_C3713( C3707 C3713 ) C3707_=_C3714( C3707 C3714 ) C3707_=_C3715( C3707 C3715 ) \nC3707_=_C3716( C3707 C3716 ) C3708_=_C3710( C3708 C3710 ) C3708_=_C3711( C3708 C3711 ) C3708_=_C3712( C3708 C3712 ) C3708_=_C3713( C3708 C3713 ) C3708_=_C3714( C3708 C3714 ) \nC3708_=_C3715( C3708 C3715 ) C3708_=_C3716( C3708 C3716 ) C3708_=_C3999( C3708 C3999 ) C3710_=_C3711( C3710 C3711 ) C3710_=_C3712( C3710 C3712 ) C3710_=_C3713( C3710 C3713 ) \nC3710_=_C3714( C3710 C3714 ) C3710_=_C3715( C3710 C3715 ) C3710_=_C3716( C3710 C3716 ) C3710_=_C3942( C3710 C3942 ) C3710_=_C4013( C3710 C4013 ) C3710_=_C4037( C3710 C4037 ) \nC3710_=_C4052( C3710 C4052 ) C3710_=_C4063( C3710 C4063 ) C3710_=_C4064( C3710 C4064 ) C3711_=_C3712( C3711 C3712 ) C3711_=_C3713( C3711 C3713 ) C3711_=_C3714( C3711 C3714 ) \nC3711_=_C3715( C3711 C3715 ) C3711_=_C3716( C3711 C3716 ) C3712_=_C3713( C3712 C3713 ) C3712_=_C3714( C3712 C3714 ) C3712_=_C3715( C3712 C3715 ) C3712_=_C3716( C3712 C3716 ) \nC3713_=_C3714( C3713 C3714 ) C3713_=_C3715( C3713 C3715 ) C3713_=_C3716( C3713 C3716 ) C3713_=_C4057( C3713 C4057 ) C3714_=_C3715( C3714 C3715 ) C3714_=_C3716( C3714 C3716 ) \nC3714_=_C4063( C3714 C4063 ) C3715_=_C3716( C3715 C3716 ) C3730_=_C3776( C3730 C3776 ) C3730_=_C3782( C3730 C3782 ) C3730_=_C3815( C3730 C3815 ) C3730_=_C3933( C3730 C3933 ) \nC3730_=_C3979( C3730 C3979 ) C3730_=_C3999( C3730 C3999 ) C3730_=_C4007( C3730 C4007 ) C3730_=_C4056( C3730 C4056 ) C3730_=_C4057( C3730 C4057 ) C3776_=_C3782( C3776 C3782 ) \nC3776_=_C3815( C3776 C3815 ) C3776_=_C3933( C3776 C3933 ) C3776_=_C3979( C3776 C3979 ) C3776_=_C3999( C3776 C3999 ) C3776_=_C4007( C3776 C4007 ) C3776_=_C4056( C3776 C4056 ) \nC3776_=_C4057( C3776 C4057 ) C3782_=_C3815( C3782 C3815 ) C3782_=_C3933( C3782 C3933 ) C3782_=_C3979( C3782 C3979 ) C3782_=_C3999( C3782 C3999 ) C3782_=_C4007( C3782 C4007 ) \nC3782_=_C4056( C3782 C4056 ) C3782_=_C4057( C3782 C4057 ) C3815_=_C3933( C3815 C3933 ) C3815_=_C3979( C3815 C3979 ) C3815_=_C3999( C3815 C3999 ) C3815_=_C4007( C3815 C4007 ) \nC3815_=_C4056( C3815 C4056 ) C3815_=_C4057( C3815 C4057 ) C3933_=_C3979( C3933 C3979 ) C3933_=_C3999( C3933 C3999 ) C3933_=_C4007( C3933 C4007 ) C3933_=_C4056( C3933 C4056 ) \nC3933_=_C4057( C3933 C4057 ) C3942_=_C4013( C3942 C4013 ) C3942_=_C4037( C3942 C4037 ) C3942_=_C4052( C3942 C4052 ) C3942_=_C4063( C3942 C4063 ) C3942_=_C4064( C3942 C4064 ) \nC3979_=_C3999( C3979 C3999 ) C3979_=_C4007( C3979 C4007 ) C3979_=_C4056( C3979 C4056 ) C3979_=_C4057( C3979 C4057 ) C3999_=_C4007( C3999 C4007 ) C3999_=_C4056( C3999 C4056 ) \nC3999_=_C4057( C3999 C4057 ) C4007_=_C4056( C4007 C4056 ) C4007_=_C4057( C4007 C4057 ) C4013_=_C4037( C4013 C4037 ) C4013_=_C4052( C4013 C4052 ) C4013_=_C4063( C4013 C4063 ) \nC4013_=_C4064( C4013 C4064 ) C4037_=_C4052( C4037 C4052 ) C4037_=_C4063( C4037 C4063 ) C4037_=_C4064( C4037 C4064 ) C4052_=_C4063( C4052 C4063 ) C4052_=_C4064( C4052 C4064 ) \nC4056_=_C4057( C4056 C4057 ) C4063_=_C4064( C4063 C4064 ) "];97-&gt;132[label="186: C311 C317 C334 C488 C614 \nC617 C618 C619 C622 C623 C624 \nC625 C626 C628 C629 C631 C632 \nC633 C634 C636 C637 C638 C639 \nC642 C643 C644 C680 C889 C892 \nC903 C951 C952 C1019 C1035 C1055 \nC1074 C1111 C1115 C1123 C1131 C1215 \nC1240 C1244 C1317 C1323 C1340 C1350 \nC1388 C1436 C1546 C1579 C1611 C1681 \nC1709 C1744 C1753 C1770 C1875 C1884 \nC1999 C2020 C2064 C2072 C2097 C2098 \nC2099 C2100 C2102 C2103 C2105 C2106 \nC2107 C2108 C2109 C2111 C2112 C2114 \nC2115 C2116 C2117 C2118 C2119 C2120 \nC2121 C2122 C2124 C2125 C2126 C2127 \nC2128 C2129 C2130 C2132 C2133 C2134 \nC2135 C2136 C2137 C2448 C2488 C2557 \nC2587 C2716 C2755 C2777 C2800 C2809 \nC2858 C2869 C2871 C2875 C2880 C2989 \nC3039 C3098 C3099 C3101 C3102 C3103 \nC3104 C3106 C3107 C3108 C3109 C3111 \nC3112 C3137 C3187 C3209 C3214 C3229 \nC3234 C3237 C3337 C3338 C3339 C3340 \nC3342 C3343 C3344 C3346 C3347 C3348 \nC3349 C3350 C3391 C3492 C3493 C3540 \nC3544 C3590 C3611 C3626 C3629 C3633 \nC3661 C3669 C3682 C3703 C3704 C3705 \nC3706 C3707 C3708 C3711 C3712 C3713 \nC3714 C3715 C3716 C3730 C3776 C3782 \nC3815 C3933 C3942 C3979 C3999 C4007 \nC4013 C4037 C4052 C4056 C4057 C4063 \nC4064 \n2219: C311_=_C317 ,C311_=_C334 ,C311_=_C617 ,C311_=_C618 ,C311_=_C619 ,\nC311_=_C622 ,C311_=_C623 ,C311_=_C624 ,C311_=_C625 ,C311_=_C626 ,C311_=_C628 ,\nC311_=_C629 ,C311_=_C631 ,C311_=_C632 ,C311_=_C633 ,C311_=_C634 ,C311_=_C636 ,\nC311_=_C637 ,C311_=_C638 ,C311_=_C639 ,C311_=_C642 ,C311_=_C643 ,C311_=_C644 ,\nC317_=_C334 ,C317_=_C488 ,C317_=_C889 ,C317_=_C1019 ,C317_=_C1115 ,C317_=_C1215 ,\nC317_=_C1240 ,C317_=_C2119 ,C317_=_C2120 ,C317_=_C2121 ,C317_=_C2122 ,C317_=_C2124 ,\nC317_=_C2125 ,C317_=_C2126 ,C317_=_C2127 ,C317_=_C2128 ,C317_=_C2129 ,C317_=_C2130 ,\nC317_=_C2132 ,C317_=_C2133 ,C317_=_C2134 ,C317_=_C2135 ,C317_=_C2136 ,C317_=_C2137 ,\nC334_=_C903 ,C334_=_C951 ,C334_=_C1035 ,C334_=_C1111 ,C334_=_C1131 ,C334_=_C1323 ,\nC334_=_C1340 ,C334_=_C2809 ,C334_=_C3209 ,C334_=_C3492 ,C334_=_C3590 ,C334_=_C3611 ,\nC334_=_C3682 ,C334_=_C3730 ,C334_=_C3776 ,C334_=_C3782 ,C334_=_C3815 ,C334_=_C3933 ,\nC334_=_C3979 ,C334_=_C3999 ,C334_=_C4007 ,C334_=_C4056 ,C334_=_C4057 ,C488_=_C889 ,\nC488_=_C1019 ,C488_=_C1115 ,C488_=_C1215 ,C488_=_C1240 ,C488_=_C2119 ,C488_=_C2120 ,\nC488_=_C2121 ,C488_=_C2122 ,C488_=_C2124 ,C488_=_C2125 ,C488_=_C2126 ,C488_=_C2127 ,\nC488_=_C2128 ,C488_=_C2129 ,C488_=_C2130 ,C488_=_C2132 ,C488_=_C2133 ,C488_=_C2134 ,\nC488_=_C2135 ,C488_=_C2136 ,C488_=_C2137 ,C614_=_C952 ,C614_=_C2072 ,C614_=_C2448 ,\nC614_=_C2755 ,C614_=_C2777 ,C614_=_C2880 ,C614_=_C3039 ,C614_=_C3137 ,C614_=_C3187</w:t>
      </w:r>
    </w:p>
    <w:p>
      <w:pPr>
        <w:pStyle w:val="PreformattedText"/>
        <w:bidi w:val="0"/>
        <w:spacing w:before="0" w:after="0"/>
        <w:jc w:val="left"/>
        <w:rPr/>
      </w:pPr>
      <w:r>
        <w:rPr/>
        <w:t xml:space="preserve"> </w:t>
      </w:r>
      <w:r>
        <w:rPr/>
        <w:t>,\nC614_=_C3237 ,C614_=_C3391 ,C614_=_C3493 ,C614_=_C3544 ,C614_=_C3626 ,C614_=_C3633 ,\nC614_=_C3661 ,C614_=_C3942 ,C614_=_C4013 ,C614_=_C4037 ,C614_=_C4052 ,C614_=_C4063 ,\nC614_=_C4064 ,C617_=_C618 ,C617_=_C619 ,C617_=_C622 ,C617_=_C623 ,C617_=_C624 ,\nC617_=_C625 ,C617_=_C626 ,C617_=_C628 ,C617_=_C629 ,C617_=_C631 ,C617_=_C632 ,\nC617_=_C633 ,C617_=_C634 ,C617_=_C636 ,C617_=_C637 ,C617_=_C638 ,C617_=_C639 ,\nC617_=_C642 ,C617_=_C643 ,C617_=_C644 ,C617_=_C889 ,C617_=_C892 ,C617_=_C903 ,\nC618_=_C619 ,C618_=_C622 ,C618_=_C623 ,C618_=_C624 ,C618_=_C625 ,C618_=_C626 ,\nC618_=_C628 ,C618_=_C629 ,C618_=_C631 ,C618_=_C632 ,C618_=_C633 ,C618_=_C634 ,\nC618_=_C636 ,C618_=_C637 ,C618_=_C638 ,C618_=_C639 ,C618_=_C642 ,C618_=_C643 ,\nC618_=_C644 ,C618_=_C1019 ,C618_=_C1035 ,C619_=_C622 ,C619_=_C623 ,C619_=_C624 ,\nC619_=_C625 ,C619_=_C626 ,C619_=_C628 ,C619_=_C629 ,C619_=_C631 ,C619_=_C632 ,\nC619_=_C633 ,C619_=_C634 ,C619_=_C636 ,C619_=_C637 ,C619_=_C638 ,C619_=_C639 ,\nC619_=_C642 ,C619_=_C643 ,C619_=_C644 ,C619_=_C1546 ,C622_=_C623 ,C622_=_C624 ,\nC622_=_C625 ,C622_=_C626 ,C622_=_C628 ,C622_=_C629 ,C622_=_C631 ,C622_=_C632 ,\nC622_=_C633 ,C622_=_C634 ,C622_=_C636 ,C622_=_C637 ,C622_=_C638 ,C622_=_C639 ,\nC622_=_C642 ,C622_=_C643 ,C622_=_C644 ,C622_=_C2777 ,C623_=_C624 ,C623_=_C625 ,\nC623_=_C626 ,C623_=_C628 ,C623_=_C629 ,C623_=_C631 ,C623_=_C632 ,C623_=_C633 ,\nC623_=_C634 ,C623_=_C636 ,C623_=_C637 ,C623_=_C638 ,C623_=_C639 ,C623_=_C642 ,\nC623_=_C643 ,C623_=_C644 ,C623_=_C2100 ,C623_=_C2869 ,C623_=_C2871 ,C623_=_C2875 ,\nC623_=_C2880 ,C624_=_C625 ,C624_=_C626 ,C624_=_C628 ,C624_=_C629 ,C624_=_C631 ,\nC624_=_C632 ,C624_=_C633 ,C624_=_C634 ,C624_=_C636 ,C624_=_C637 ,C624_=_C638 ,\nC624_=_C639 ,C624_=_C642 ,C624_=_C643 ,C624_=_C644 ,C625_=_C626 ,C625_=_C628 ,\nC625_=_C629 ,C625_=_C631 ,C625_=_C632 ,C625_=_C633 ,C625_=_C634 ,C625_=_C636 ,\nC625_=_C637 ,C625_=_C638 ,C625_=_C639 ,C625_=_C642 ,C625_=_C643 ,C625_=_C644 ,\nC626_=_C628 ,C626_=_C629 ,C626_=_C631 ,C626_=_C632 ,C626_=_C633 ,C626_=_C634 ,\nC626_=_C636 ,C626_=_C637 ,C626_=_C638 ,C626_=_C639 ,C626_=_C642 ,C626_=_C643 ,\nC626_=_C644 ,C628_=_C629 ,C628_=_C631 ,C628_=_C632 ,C628_=_C633 ,C628_=_C634 ,\nC628_=_C636 ,C628_=_C637 ,C628_=_C638 ,C628_=_C639 ,C628_=_C642 ,C628_=_C643 ,\nC628_=_C644 ,C628_=_C2120 ,C628_=_C3209 ,C629_=_C631 ,C629_=_C632 ,C629_=_C633 ,\nC629_=_C634 ,C629_=_C636 ,C629_=_C637 ,C629_=_C638 ,C629_=_C639 ,C629_=_C642 ,\nC629_=_C643 ,C629_=_C644 ,C629_=_C2103 ,C629_=_C3098 ,C629_=_C3229 ,C629_=_C3234 ,\nC629_=_C3237 ,C631_=_C632 ,C631_=_C633 ,C631_=_C634 ,C631_=_C636 ,C631_=_C637 ,\nC631_=_C638 ,C631_=_C639 ,C631_=_C642 ,C631_=_C643 ,C631_=_C644 ,C632_=_C633 ,\nC632_=_C634 ,C632_=_C636 ,C632_=_C637 ,C632_=_C638 ,C632_=_C639 ,C632_=_C642 ,\nC632_=_C643 ,C632_=_C644 ,C632_=_C3101 ,C633_=_C634 ,C633_=_C636 ,C633_=_C637 ,\nC633_=_C638 ,C633_=_C639 ,C633_=_C642 ,C633_=_C643 ,C633_=_C644 ,C633_=_C2107 ,\nC633_=_C3102 ,C633_=_C3337 ,C633_=_C3540 ,C633_=_C3544 ,C634_=_C636 ,C634_=_C637 ,\nC634_=_C638 ,C634_=_C639 ,C634_=_C642 ,C634_=_C643 ,C634_=_C644 ,C634_=_C2109 ,\nC634_=_C3103 ,C634_=_C3340 ,C634_=_C3629 ,C634_=_C3633 ,C636_=_C637 ,C636_=_C638 ,\nC636_=_C639 ,C636_=_C642 ,C636_=_C643 ,C636_=_C644 ,C637_=_C638 ,C637_=_C639 ,\nC637_=_C642 ,C637_=_C643 ,C637_=_C644 ,C638_=_C639 ,C638_=_C642 ,C638_=_C643 ,\nC638_=_C644 ,C638_=_C2128 ,C638_=_C3933 ,C639_=_C642 ,C639_=_C643 ,C639_=_C644 ,\nC639_=_C2130 ,C639_=_C4007 ,C642_=_C643 ,C642_=_C644 ,C642_=_C2133 ,C642_=_C4056 ,\nC643_=_C644 ,C643_=_C2134 ,C643_=_C3713 ,C643_=_C4057 ,C644_=_C2118 ,C644_=_C3111 ,\nC644_=_C3349 ,C644_=_C3714 ,C644_=_C4063 ,C680_=_C1388 ,C680_=_C1436 ,C680_=_C1546 ,\nC680_=_C1744 ,C680_=_C1875 ,C680_=_C2097 ,C680_=_C2098 ,C680_=_C2099 ,C680_=_C2100 ,\nC680_=_C2102 ,C680_=_C2103 ,C680_=_C2105 ,C680_=_C2106 ,C680_=_C2107 ,C680_=_C2108 ,\nC680_=_C2109 ,C680_=_C2111 ,C680_=_C2112 ,C680_=_C2114 ,C680_=_C2115 ,C680_=_C2116 ,\nC680_=_C2117 ,C680_=_C2118 ,C889_=_C892 ,C889_=_C903 ,C889_=_C1019 ,C889_=_C1115 ,\nC889_=_C1215 ,C889_=_C1240 ,C889_=_C2119 ,C889_=_C2120 ,C889_=_C2121 ,C889_=_C2122 ,\nC889_=_C2124 ,C889_=_C2125 ,C889_=_C2126 ,C889_=_C2127 ,C889_=_C2128 ,C889_=_C2129 ,\nC889_=_C2130 ,C889_=_C2132 ,C889_=_C2133 ,C889_=_C2134 ,C889_=_C2135 ,C889_=_C2136 ,\nC889_=_C2137 ,C892_=_C903 ,C892_=_C1055 ,C892_=_C1611 ,C892_=_C1709 ,C892_=_C1884 ,\nC892_=_C2020 ,C892_=_C2064 ,C892_=_C2716 ,C892_=_C2871 ,C892_=_C2989 ,C892_=_C3214 ,\nC892_=_C3229 ,C892_=_C3337 ,C892_=_C3338 ,C892_=_C3339 ,C892_=_C3340 ,C892_=_C3342 ,\nC892_=_C3343 ,C892_=_C3344 ,C892_=_C3346 ,C892_=_C3347 ,C892_=_C3348 ,C892_=_C3349 ,\nC892_=_C3350 ,C903_=_C951 ,C903_=_C1035 ,C903_=_C1111 ,C903_=_C1131 ,C903_=_C1323 ,\nC903_=_C1340 ,C903_=_C2809 ,C903_=_C3209 ,C903_=_C3492 ,C903_=_C3590 ,C903_=_C3611 ,\nC903_=_C3682 ,C903_=_C3730 ,C903_=_C3776 ,C903_=_C3782 ,C903_=_C3815 ,C903_=_C3933 ,\nC903_=_C3979 ,C903_=_C3999 ,C903_=_C4007 ,C903_=_C4056 ,C903_=_C4057 ,C951_=_C952 ,\nC951_=_C1035 ,C951_=_C1111 ,C951_=_C1131 ,C951_=_C1323 ,C951_=_C1340 ,C951_=_C2809 ,\nC951_=_C3209 ,C951_=_C3492 ,C951_=_C3590 ,C951_=_C3611 ,C951_=_C3682 ,C951_=_C3730 ,\nC951_=_C3776 ,C951_=_C3782 ,C951_=_C3815 ,C951_=_C3933 ,C951_=_C3979 ,C951_=_C3999 ,\nC951_=_C4007 ,C951_=_C4056 ,C951_=_C4057 ,C952_=_C2072 ,C952_=_C2448 ,C952_=_C2755 ,\nC952_=_C2777 ,C952_=_C2880 ,C952_=_C3039 ,C952_=_C3137 ,C952_=_C3187 ,C952_=_C3237 ,\nC952_=_C3391 ,C952_=_C3493 ,C952_=_C3544 ,C952_=_C3626 ,C952_=_C3633 ,C952_=_C3661 ,\nC952_=_C3942 ,C952_=_C4013 ,C952_=_C4037 ,C952_=_C4052 ,C952_=_C4063 ,C952_=_C4064 ,\nC1019_=_C1035 ,C1019_=_C1115 ,C1019_=_C1215 ,C1019_=_C1240 ,C1019_=_C2119 ,C1019_=_C2120 ,\nC1019_=_C2121 ,C1019_=_C2122 ,C1019_=_C2124 ,C1019_=_C2125 ,C1019_=_C2126 ,C1019_=_C2127 ,\nC1019_=_C2128 ,C1019_=_C2129 ,C1019_=_C2130 ,C1019_=_C2132 ,C1019_=_C2133 ,C1019_=_C2134 ,\nC1019_=_C2135 ,C1019_=_C2136 ,C1019_=_C2137 ,C1035_=_C1111 ,C1035_=_C1131 ,C1035_=_C1323 ,\nC1035_=_C1340 ,C1035_=_C2809 ,C1035_=_C3209 ,C1035_=_C3492 ,C1035_=_C3590 ,C1035_=_C3611 ,\nC1035_=_C3682 ,C1035_=_C3730 ,C1035_=_C3776 ,C1035_=_C3782 ,C1035_=_C3815 ,C1035_=_C3933 ,\nC1035_=_C3979 ,C1035_=_C3999 ,C1035_=_C4007 ,C1035_=_C4056 ,C1035_=_C4057 ,C1055_=_C1611 ,\nC1055_=_C1709 ,C1055_=_C1884 ,C1055_=_C2020 ,C1055_=_C2064 ,C1055_=_C2716 ,C1055_=_C2871 ,\nC1055_=_C2989 ,C1055_=_C3214 ,C1055_=_C3229 ,C1055_=_C3337 ,C1055_=_C3338 ,C1055_=_C3339 ,\nC1055_=_C3340 ,C1055_=_C3342 ,C1055_=_C3343 ,C1055_=_C3344 ,C1055_=_C3346 ,C1055_=_C3347 ,\nC1055_=_C3348 ,C1055_=_C3349 ,C1055_=_C3350 ,C1074_=_C1244 ,C1074_=_C1350 ,C1074_=_C1579 ,\nC1074_=_C1753 ,C1074_=_C1770 ,C1074_=_C1999 ,C1074_=_C2488 ,C1074_=_C2557 ,C1074_=_C2587 ,\nC1074_=_C2869 ,C1074_=_C3098 ,C1074_=_C3099 ,C1074_=_C3101 ,C1074_=_C3102 ,C1074_=_C3103 ,\nC1074_=_C3104 ,C1074_=_C3106 ,C1074_=_C3107 ,C1074_=_C3108 ,C1074_=_C3109 ,C1074_=_C3111 ,\nC1074_=_C3112 ,C1111_=_C1131 ,C1111_=_C1323 ,C1111_=_C1340 ,C1111_=_C2809 ,C1111_=_C3209 ,\nC1111_=_C3492 ,C1111_=_C3590 ,C1111_=_C3611 ,C1111_=_C3682 ,C1111_=_C3730 ,C1111_=_C3776 ,\nC1111_=_C3782 ,C1111_=_C3815 ,C1111_=_C3933 ,C1111_=_C3979 ,C1111_=_C3999 ,C1111_=_C4007 ,\nC1111_=_C4056 ,C1111_=_C4057 ,C1115_=_C1123 ,C1115_=_C1131 ,C1115_=_C1215 ,C1115_=_C1240 ,\nC1115_=_C2119 ,C1115_=_C2120 ,C1115_=_C2121 ,C1115_=_C2122 ,C1115_=_C2124 ,C1115_=_C2125 ,\nC1115_=_C2126 ,C1115_=_C2127 ,C1115_=_C2128 ,C1115_=_C2129 ,C1115_=_C2130 ,C1115_=_C2132 ,\nC1115_=_C2133 ,C1115_=_C2134 ,C1115_=_C2135 ,C1115_=_C2136 ,C1115_=_C2137 ,C1123_=_C1131 ,\nC1123_=_C1317 ,C1123_=_C1681 ,C1123_=_C2800 ,C1123_=_C2858 ,C1123_=_C2875 ,C1123_=_C3234 ,\nC1123_=_C3540 ,C1123_=_C3629 ,C1123_=_C3669 ,C1123_=_C3703 ,C1123_=_C3704 ,C1123_=_C3705 ,\nC1123_=_C3706 ,C1123_=_C3707 ,C1123_=_C3708 ,C1123_=_C3711 ,C1123_=_C3712 ,C1123_=_C3713 ,\nC1123_=_C3714 ,C1123_=_C3715 ,C1123_=_C3716 ,C1131_=_C1323 ,C1131_=_C1340 ,C1131_=_C2809 ,\nC1131_=_C3209 ,C1131_=_C3492 ,C1131_=_C3590 ,C1131_=_C3611 ,C1131_=_C3682 ,C1131_=_C3730 ,\nC1131_=_C3776 ,C1131_=_C3782 ,C1131_=_C3815 ,C1131_=_C3933 ,C1131_=_C3979 ,C1131_=_C3999 ,\nC1131_=_C4007 ,C1131_=_C4056 ,C1131_=_C4057 ,C1215_=_C1240 ,C1215_=_C2119 ,C1215_=_C2120 ,\nC1215_=_C2121 ,C1215_=_C2122 ,C1215_=_C2124 ,C1215_=_C2125 ,C1215_=_C2126 ,C1215_=_C2127 ,\nC1215_=_C2128 ,C1215_=_C2129 ,C1215_=_C2130 ,C1215_=_C2132 ,C1215_=_C2133 ,C1215_=_C2134 ,\nC1215_=_C2135 ,C1215_=_C2136 ,C1215_=_C2137 ,C1240_=_C1244 ,C1240_=_C2119 ,C1240_=_C2120 ,\nC1240_=_C2121 ,C1240_=_C2122 ,C1240_=_C2124 ,C1240_=_C2125 ,C1240_=_C2126 ,C1240_=_C2127 ,\nC1240_=_C2128 ,C1240_=_C2129 ,C1240_=_C2130 ,C1240_=_C2132 ,C1240_=_C2133 ,C1240_=_C2134 ,\nC1240_=_C2135 ,C1240_=_C2136 ,C1240_=_C2137 ,C1244_=_C1350 ,C1244_=_C1579 ,C1244_=_C1753 ,\nC1244_=_C1770 ,C1244_=_C1999 ,C1244_=_C2488 ,C1244_=_C2557 ,C1244_=_C2587 ,C1244_=_C2869 ,\nC1244_=_C3098 ,C1244_=_C3099 ,C1244_=_C3101 ,C1244_=_C3102 ,C1244_=_C3103 ,C1244_=_C3104 ,\nC1244_=_C3106 ,C1244_=_C3107 ,C1244_=_C3108 ,C1244_=_C3109 ,C1244_=_C3111 ,C1244_=_C3112 ,\nC1317_=_C1323 ,C1317_=_C1681 ,C1317_=_C2800 ,C1317_=_C2858 ,C1317_=_C2875 ,C1317_=_C3234 ,\nC1317_=_C3540 ,C1317_=_C3629 ,C1317_=_C3669 ,C1317_=_C3703 ,C1317_=_C3704 ,C1317_=_C3705 ,\nC1317_=_C3706 ,C1317_=_C3707 ,C1317_=_C3708 ,C1317_=_C3711 ,C1317_=_C3712 ,C1317_=_C3713 ,\nC1317_=_C3714 ,C1317_=_C3715 ,C1317_=_C3716 ,C1323_=_C1340 ,C1323_=_C2809 ,C1323_=_C3209 ,\nC1323_=_C3492 ,C1323_=_C3590 ,C1323_=_C3611 ,C1323_=_C3682 ,C1323_=_C3730 ,C1323_=_C3776 ,\nC1323_=_C3782 ,C1323_=_C3815 ,C1323_=_C3933 ,C1323_=_C3979 ,C1323_=_C3999 ,C1323_=_C4007 ,\nC1323_=_C4056 ,C1323_=_C4057 ,C1340_=_C2809 ,C1340_=_C3209 ,C1340_=_C3492 ,C1340_=_C3590 ,\nC1340_=_C3611 ,C1340_=_C3682 ,C1340_=_C3730 ,C1340_=_C3776 ,C1340_=_C3782 ,C1340_=_C3815 ,\nC1340_=_C3933 ,C1340_=_C3979 ,C1340_=_C3999 ,C1340_=_C4007 ,C1340_=_C4056 ,C1340_=_C4057 ,\nC1350_=_C1579 ,C1350_=_C1753 ,C1350_=_C1770 ,C1350_=_C1999 ,C1350_=_C2488 ,C1350_=_C2557 ,\nC1350_=_C2587 ,C1350_=_C2869</w:t>
      </w:r>
    </w:p>
    <w:p>
      <w:pPr>
        <w:pStyle w:val="PreformattedText"/>
        <w:bidi w:val="0"/>
        <w:spacing w:before="0" w:after="0"/>
        <w:jc w:val="left"/>
        <w:rPr/>
      </w:pPr>
      <w:r>
        <w:rPr/>
        <w:t xml:space="preserve"> </w:t>
      </w:r>
      <w:r>
        <w:rPr/>
        <w:t>,C1350_=_C3098 ,C1350_=_C3099 ,C1350_=_C3101 ,C1350_=_C3102 ,\nC1350_=_C3103 ,C1350_=_C3104 ,C1350_=_C3106 ,C1350_=_C3107 ,C1350_=_C3108 ,C1350_=_C3109 ,\nC1350_=_C3111 ,C1350_=_C3112 ,C1388_=_C1436 ,C1388_=_C1546 ,C1388_=_C1744 ,C1388_=_C1875 ,\nC1388_=_C2097 ,C1388_=_C2098 ,C1388_=_C2099 ,C1388_=_C2100 ,C1388_=_C2102 ,C1388_=_C2103 ,\nC1388_=_C2105 ,C1388_=_C2106 ,C1388_=_C2107 ,C1388_=_C2108 ,C1388_=_C2109 ,C1388_=_C2111 ,\nC1388_=_C2112 ,C1388_=_C2114 ,C1388_=_C2115 ,C1388_=_C2116 ,C1388_=_C2117 ,C1388_=_C2118 ,\nC1436_=_C1546 ,C1436_=_C1744 ,C1436_=_C1875 ,C1436_=_C2097 ,C1436_=_C2098 ,C1436_=_C2099 ,\nC1436_=_C2100 ,C1436_=_C2102 ,C1436_=_C2103 ,C1436_=_C2105 ,C1436_=_C2106 ,C1436_=_C2107 ,\nC1436_=_C2108 ,C1436_=_C2109 ,C1436_=_C2111 ,C1436_=_C2112 ,C1436_=_C2114 ,C1436_=_C2115 ,\nC1436_=_C2116 ,C1436_=_C2117 ,C1436_=_C2118 ,C1546_=_C1744 ,C1546_=_C1875 ,C1546_=_C2097 ,\nC1546_=_C2098 ,C1546_=_C2099 ,C1546_=_C2100 ,C1546_=_C2102 ,C1546_=_C2103 ,C1546_=_C2105 ,\nC1546_=_C2106 ,C1546_=_C2107 ,C1546_=_C2108 ,C1546_=_C2109 ,C1546_=_C2111 ,C1546_=_C2112 ,\nC1546_=_C2114 ,C1546_=_C2115 ,C1546_=_C2116 ,C1546_=_C2117 ,C1546_=_C2118 ,C1579_=_C1753 ,\nC1579_=_C1770 ,C1579_=_C1999 ,C1579_=_C2488 ,C1579_=_C2557 ,C1579_=_C2587 ,C1579_=_C2869 ,\nC1579_=_C3098 ,C1579_=_C3099 ,C1579_=_C3101 ,C1579_=_C3102 ,C1579_=_C3103 ,C1579_=_C3104 ,\nC1579_=_C3106 ,C1579_=_C3107 ,C1579_=_C3108 ,C1579_=_C3109 ,C1579_=_C3111 ,C1579_=_C3112 ,\nC1611_=_C1709 ,C1611_=_C1884 ,C1611_=_C2020 ,C1611_=_C2064 ,C1611_=_C2716 ,C1611_=_C2871 ,\nC1611_=_C2989 ,C1611_=_C3214 ,C1611_=_C3229 ,C1611_=_C3337 ,C1611_=_C3338 ,C1611_=_C3339 ,\nC1611_=_C3340 ,C1611_=_C3342 ,C1611_=_C3343 ,C1611_=_C3344 ,C1611_=_C3346 ,C1611_=_C3347 ,\nC1611_=_C3348 ,C1611_=_C3349 ,C1611_=_C3350 ,C1681_=_C2800 ,C1681_=_C2858 ,C1681_=_C2875 ,\nC1681_=_C3234 ,C1681_=_C3540 ,C1681_=_C3629 ,C1681_=_C3669 ,C1681_=_C3703 ,C1681_=_C3704 ,\nC1681_=_C3705 ,C1681_=_C3706 ,C1681_=_C3707 ,C1681_=_C3708 ,C1681_=_C3711 ,C1681_=_C3712 ,\nC1681_=_C3713 ,C1681_=_C3714 ,C1681_=_C3715 ,C1681_=_C3716 ,C1709_=_C1884 ,C1709_=_C2020 ,\nC1709_=_C2064 ,C1709_=_C2716 ,C1709_=_C2871 ,C1709_=_C2989 ,C1709_=_C3214 ,C1709_=_C3229 ,\nC1709_=_C3337 ,C1709_=_C3338 ,C1709_=_C3339 ,C1709_=_C3340 ,C1709_=_C3342 ,C1709_=_C3343 ,\nC1709_=_C3344 ,C1709_=_C3346 ,C1709_=_C3347 ,C1709_=_C3348 ,C1709_=_C3349 ,C1709_=_C3350 ,\nC1744_=_C1753 ,C1744_=_C1875 ,C1744_=_C2097 ,C1744_=_C2098 ,C1744_=_C2099 ,C1744_=_C2100 ,\nC1744_=_C2102 ,C1744_=_C2103 ,C1744_=_C2105 ,C1744_=_C2106 ,C1744_=_C2107 ,C1744_=_C2108 ,\nC1744_=_C2109 ,C1744_=_C2111 ,C1744_=_C2112 ,C1744_=_C2114 ,C1744_=_C2115 ,C1744_=_C2116 ,\nC1744_=_C2117 ,C1744_=_C2118 ,C1753_=_C1770 ,C1753_=_C1999 ,C1753_=_C2488 ,C1753_=_C2557 ,\nC1753_=_C2587 ,C1753_=_C2869 ,C1753_=_C3098 ,C1753_=_C3099 ,C1753_=_C3101 ,C1753_=_C3102 ,\nC1753_=_C3103 ,C1753_=_C3104 ,C1753_=_C3106 ,C1753_=_C3107 ,C1753_=_C3108 ,C1753_=_C3109 ,\nC1753_=_C3111 ,C1753_=_C3112 ,C1770_=_C1999 ,C1770_=_C2488 ,C1770_=_C2557 ,C1770_=_C2587 ,\nC1770_=_C2869 ,C1770_=_C3098 ,C1770_=_C3099 ,C1770_=_C3101 ,C1770_=_C3102 ,C1770_=_C3103 ,\nC1770_=_C3104 ,C1770_=_C3106 ,C1770_=_C3107 ,C1770_=_C3108 ,C1770_=_C3109 ,C1770_=_C3111 ,\nC1770_=_C3112 ,C1875_=_C1884 ,C1875_=_C2097 ,C1875_=_C2098 ,C1875_=_C2099 ,C1875_=_C2100 ,\nC1875_=_C2102 ,C1875_=_C2103 ,C1875_=_C2105 ,C1875_=_C2106 ,C1875_=_C2107 ,C1875_=_C2108 ,\nC1875_=_C2109 ,C1875_=_C2111 ,C1875_=_C2112 ,C1875_=_C2114 ,C1875_=_C2115 ,C1875_=_C2116 ,\nC1875_=_C2117 ,C1875_=_C2118 ,C1884_=_C2020 ,C1884_=_C2064 ,C1884_=_C2716 ,C1884_=_C2871 ,\nC1884_=_C2989 ,C1884_=_C3214 ,C1884_=_C3229 ,C1884_=_C3337 ,C1884_=_C3338 ,C1884_=_C3339 ,\nC1884_=_C3340 ,C1884_=_C3342 ,C1884_=_C3343 ,C1884_=_C3344 ,C1884_=_C3346 ,C1884_=_C3347 ,\nC1884_=_C3348 ,C1884_=_C3349 ,C1884_=_C3350 ,C1999_=_C2488 ,C1999_=_C2557 ,C1999_=_C2587 ,\nC1999_=_C2869 ,C1999_=_C3098 ,C1999_=_C3099 ,C1999_=_C3101 ,C1999_=_C3102 ,C1999_=_C3103 ,\nC1999_=_C3104 ,C1999_=_C3106 ,C1999_=_C3107 ,C1999_=_C3108 ,C1999_=_C3109 ,C1999_=_C3111 ,\nC1999_=_C3112 ,C2020_=_C2064 ,C2020_=_C2716 ,C2020_=_C2871 ,C2020_=_C2989 ,C2020_=_C3214 ,\nC2020_=_C3229 ,C2020_=_C3337 ,C2020_=_C3338 ,C2020_=_C3339 ,C2020_=_C3340 ,C2020_=_C3342 ,\nC2020_=_C3343 ,C2020_=_C3344 ,C2020_=_C3346 ,C2020_=_C3347 ,C2020_=_C3348 ,C2020_=_C3349 ,\nC2020_=_C3350 ,C2064_=_C2072 ,C2064_=_C2716 ,C2064_=_C2871 ,C2064_=_C2989 ,C2064_=_C3214 ,\nC2064_=_C3229 ,C2064_=_C3337 ,C2064_=_C3338 ,C2064_=_C3339 ,C2064_=_C3340 ,C2064_=_C3342 ,\nC2064_=_C3343 ,C2064_=_C3344 ,C2064_=_C3346 ,C2064_=_C3347 ,C2064_=_C3348 ,C2064_=_C3349 ,\nC2064_=_C3350 ,C2072_=_C2448 ,C2072_=_C2755 ,C2072_=_C2777 ,C2072_=_C2880 ,C2072_=_C3039 ,\nC2072_=_C3137 ,C2072_=_C3187 ,C2072_=_C3237 ,C2072_=_C3391 ,C2072_=_C3493 ,C2072_=_C3544 ,\nC2072_=_C3626 ,C2072_=_C3633 ,C2072_=_C3661 ,C2072_=_C3942 ,C2072_=_C4013 ,C2072_=_C4037 ,\nC2072_=_C4052 ,C2072_=_C4063 ,C2072_=_C4064 ,C2097_=_C2098 ,C2097_=_C2099 ,C2097_=_C2100 ,\nC2097_=_C2102 ,C2097_=_C2103 ,C2097_=_C2105 ,C2097_=_C2106 ,C2097_=_C2107 ,C2097_=_C2108 ,\nC2097_=_C2109 ,C2097_=_C2111 ,C2097_=_C2112 ,C2097_=_C2114 ,C2097_=_C2115 ,C2097_=_C2116 ,\nC2097_=_C2117 ,C2097_=_C2118 ,C2098_=_C2099 ,C2098_=_C2100 ,C2098_=_C2102 ,C2098_=_C2103 ,\nC2098_=_C2105 ,C2098_=_C2106 ,C2098_=_C2107 ,C2098_=_C2108 ,C2098_=_C2109 ,C2098_=_C2111 ,\nC2098_=_C2112 ,C2098_=_C2114 ,C2098_=_C2115 ,C2098_=_C2116 ,C2098_=_C2117 ,C2098_=_C2118 ,\nC2099_=_C2100 ,C2099_=_C2102 ,C2099_=_C2103 ,C2099_=_C2105 ,C2099_=_C2106 ,C2099_=_C2107 ,\nC2099_=_C2108 ,C2099_=_C2109 ,C2099_=_C2111 ,C2099_=_C2112 ,C2099_=_C2114 ,C2099_=_C2115 ,\nC2099_=_C2116 ,C2099_=_C2117 ,C2099_=_C2118 ,C2100_=_C2102 ,C2100_=_C2103 ,C2100_=_C2105 ,\nC2100_=_C2106 ,C2100_=_C2107 ,C2100_=_C2108 ,C2100_=_C2109 ,C2100_=_C2111 ,C2100_=_C2112 ,\nC2100_=_C2114 ,C2100_=_C2115 ,C2100_=_C2116 ,C2100_=_C2117 ,C2100_=_C2118 ,C2100_=_C2869 ,\nC2100_=_C2871 ,C2100_=_C2875 ,C2100_=_C2880 ,C2102_=_C2103 ,C2102_=_C2105 ,C2102_=_C2106 ,\nC2102_=_C2107 ,C2102_=_C2108 ,C2102_=_C2109 ,C2102_=_C2111 ,C2102_=_C2112 ,C2102_=_C2114 ,\nC2102_=_C2115 ,C2102_=_C2116 ,C2102_=_C2117 ,C2102_=_C2118 ,C2102_=_C3137 ,C2103_=_C2105 ,\nC2103_=_C2106 ,C2103_=_C2107 ,C2103_=_C2108 ,C2103_=_C2109 ,C2103_=_C2111 ,C2103_=_C2112 ,\nC2103_=_C2114 ,C2103_=_C2115 ,C2103_=_C2116 ,C2103_=_C2117 ,C2103_=_C2118 ,C2103_=_C3098 ,\nC2103_=_C3229 ,C2103_=_C3234 ,C2103_=_C3237 ,C2105_=_C2106 ,C2105_=_C2107 ,C2105_=_C2108 ,\nC2105_=_C2109 ,C2105_=_C2111 ,C2105_=_C2112 ,C2105_=_C2114 ,C2105_=_C2115 ,C2105_=_C2116 ,\nC2105_=_C2117 ,C2105_=_C2118 ,C2106_=_C2107 ,C2106_=_C2108 ,C2106_=_C2109 ,C2106_=_C2111 ,\nC2106_=_C2112 ,C2106_=_C2114 ,C2106_=_C2115 ,C2106_=_C2116 ,C2106_=_C2117 ,C2106_=_C2118 ,\nC2107_=_C2108 ,C2107_=_C2109 ,C2107_=_C2111 ,C2107_=_C2112 ,C2107_=_C2114 ,C2107_=_C2115 ,\nC2107_=_C2116 ,C2107_=_C2117 ,C2107_=_C2118 ,C2107_=_C3102 ,C2107_=_C3337 ,C2107_=_C3540 ,\nC2107_=_C3544 ,C2108_=_C2109 ,C2108_=_C2111 ,C2108_=_C2112 ,C2108_=_C2114 ,C2108_=_C2115 ,\nC2108_=_C2116 ,C2108_=_C2117 ,C2108_=_C2118 ,C2109_=_C2111 ,C2109_=_C2112 ,C2109_=_C2114 ,\nC2109_=_C2115 ,C2109_=_C2116 ,C2109_=_C2117 ,C2109_=_C2118 ,C2109_=_C3103 ,C2109_=_C3340 ,\nC2109_=_C3629 ,C2109_=_C3633 ,C2111_=_C2112 ,C2111_=_C2114 ,C2111_=_C2115 ,C2111_=_C2116 ,\nC2111_=_C2117 ,C2111_=_C2118 ,C2112_=_C2114 ,C2112_=_C2115 ,C2112_=_C2116 ,C2112_=_C2117 ,\nC2112_=_C2118 ,C2112_=_C3109 ,C2112_=_C4052 ,C2114_=_C2115 ,C2114_=_C2116 ,C2114_=_C2117 ,\nC2114_=_C2118 ,C2115_=_C2116 ,C2115_=_C2117 ,C2115_=_C2118 ,C2116_=_C2117 ,C2116_=_C2118 ,\nC2116_=_C3348 ,C2117_=_C2118 ,C2118_=_C3111 ,C2118_=_C3349 ,C2118_=_C3714 ,C2118_=_C4063 ,\nC2119_=_C2120 ,C2119_=_C2121 ,C2119_=_C2122 ,C2119_=_C2124 ,C2119_=_C2125 ,C2119_=_C2126 ,\nC2119_=_C2127 ,C2119_=_C2128 ,C2119_=_C2129 ,C2119_=_C2130 ,C2119_=_C2132 ,C2119_=_C2133 ,\nC2119_=_C2134 ,C2119_=_C2135 ,C2119_=_C2136 ,C2119_=_C2137 ,C2119_=_C2800 ,C2119_=_C2809 ,\nC2120_=_C2121 ,C2120_=_C2122 ,C2120_=_C2124 ,C2120_=_C2125 ,C2120_=_C2126 ,C2120_=_C2127 ,\nC2120_=_C2128 ,C2120_=_C2129 ,C2120_=_C2130 ,C2120_=_C2132 ,C2120_=_C2133 ,C2120_=_C2134 ,\nC2120_=_C2135 ,C2120_=_C2136 ,C2120_=_C2137 ,C2120_=_C3209 ,C2121_=_C2122 ,C2121_=_C2124 ,\nC2121_=_C2125 ,C2121_=_C2126 ,C2121_=_C2127 ,C2121_=_C2128 ,C2121_=_C2129 ,C2121_=_C2130 ,\nC2121_=_C2132 ,C2121_=_C2133 ,C2121_=_C2134 ,C2121_=_C2135 ,C2121_=_C2136 ,C2121_=_C2137 ,\nC2122_=_C2124 ,C2122_=_C2125 ,C2122_=_C2126 ,C2122_=_C2127 ,C2122_=_C2128 ,C2122_=_C2129 ,\nC2122_=_C2130 ,C2122_=_C2132 ,C2122_=_C2133 ,C2122_=_C2134 ,C2122_=_C2135 ,C2122_=_C2136 ,\nC2122_=_C2137 ,C2122_=_C3669 ,C2122_=_C3682 ,C2124_=_C2125 ,C2124_=_C2126 ,C2124_=_C2127 ,\nC2124_=_C2128 ,C2124_=_C2129 ,C2124_=_C2130 ,C2124_=_C2132 ,C2124_=_C2133 ,C2124_=_C2134 ,\nC2124_=_C2135 ,C2124_=_C2136 ,C2124_=_C2137 ,C2124_=_C3703 ,C2124_=_C3730 ,C2125_=_C2126 ,\nC2125_=_C2127 ,C2125_=_C2128 ,C2125_=_C2129 ,C2125_=_C2130 ,C2125_=_C2132 ,C2125_=_C2133 ,\nC2125_=_C2134 ,C2125_=_C2135 ,C2125_=_C2136 ,C2125_=_C2137 ,C2125_=_C3704 ,C2125_=_C3776 ,\nC2126_=_C2127 ,C2126_=_C2128 ,C2126_=_C2129 ,C2126_=_C2130 ,C2126_=_C2132 ,C2126_=_C2133 ,\nC2126_=_C2134 ,C2126_=_C2135 ,C2126_=_C2136 ,C2126_=_C2137 ,C2126_=_C3705 ,C2126_=_C3815 ,\nC2127_=_C2128 ,C2127_=_C2129 ,C2127_=_C2130 ,C2127_=_C2132 ,C2127_=_C2133 ,C2127_=_C2134 ,\nC2127_=_C2135 ,C2127_=_C2136 ,C2127_=_C2137 ,C2128_=_C2129 ,C2128_=_C2130 ,C2128_=_C2132 ,\nC2128_=_C2133 ,C2128_=_C2134 ,C2128_=_C2135 ,C2128_=_C2136 ,C2128_=_C2137 ,C2128_=_C3933 ,\nC2129_=_C2130 ,C2129_=_C2132 ,C2129_=_C2133 ,C2129_=_C2134 ,C2129_=_C2135 ,C2129_=_C2136 ,\nC2129_=_C2137 ,C2129_=_C3107 ,C2129_=_C3708 ,C2129_=_C3999 ,C2130_=_C2132 ,C2130_=_C2133 ,\nC2130_=_C2134 ,C2130_=_C2135 ,C2130_=_C2136 ,C2130_=_C2137 ,C2130_=_C4007 ,C2132_=_C2133 ,\nC2132_=_C2134 ,C2132_=_C2135 ,C2132_=_C2136 ,C2132_=_C2137 ,C2132_=_C3711 ,C2133_=_C2134 ,\nC2133_=_C2135 ,C2133_=_C2136 ,C2133_=_C2137 ,C2133_=_C4056 ,C2134_=_C2135 ,C2134_=_C2136</w:t>
      </w:r>
    </w:p>
    <w:p>
      <w:pPr>
        <w:pStyle w:val="PreformattedText"/>
        <w:bidi w:val="0"/>
        <w:spacing w:before="0" w:after="0"/>
        <w:jc w:val="left"/>
        <w:rPr/>
      </w:pPr>
      <w:r>
        <w:rPr/>
        <w:t xml:space="preserve"> </w:t>
      </w:r>
      <w:r>
        <w:rPr/>
        <w:t>,\nC2134_=_C2137 ,C2134_=_C3713 ,C2134_=_C4057 ,C2135_=_C2136 ,C2135_=_C2137 ,C2136_=_C2137 ,\nC2448_=_C2755 ,C2448_=_C2777 ,C2448_=_C2880 ,C2448_=_C3039 ,C2448_=_C3137 ,C2448_=_C3187 ,\nC2448_=_C3237 ,C2448_=_C3391 ,C2448_=_C3493 ,C2448_=_C3544 ,C2448_=_C3626 ,C2448_=_C3633 ,\nC2448_=_C3661 ,C2448_=_C3942 ,C2448_=_C4013 ,C2448_=_C4037 ,C2448_=_C4052 ,C2448_=_C4063 ,\nC2448_=_C4064 ,C2488_=_C2557 ,C2488_=_C2587 ,C2488_=_C2869 ,C2488_=_C3098 ,C2488_=_C3099 ,\nC2488_=_C3101 ,C2488_=_C3102 ,C2488_=_C3103 ,C2488_=_C3104 ,C2488_=_C3106 ,C2488_=_C3107 ,\nC2488_=_C3108 ,C2488_=_C3109 ,C2488_=_C3111 ,C2488_=_C3112 ,C2557_=_C2587 ,C2557_=_C2869 ,\nC2557_=_C3098 ,C2557_=_C3099 ,C2557_=_C3101 ,C2557_=_C3102 ,C2557_=_C3103 ,C2557_=_C3104 ,\nC2557_=_C3106 ,C2557_=_C3107 ,C2557_=_C3108 ,C2557_=_C3109 ,C2557_=_C3111 ,C2557_=_C3112 ,\nC2587_=_C2869 ,C2587_=_C3098 ,C2587_=_C3099 ,C2587_=_C3101 ,C2587_=_C3102 ,C2587_=_C3103 ,\nC2587_=_C3104 ,C2587_=_C3106 ,C2587_=_C3107 ,C2587_=_C3108 ,C2587_=_C3109 ,C2587_=_C3111 ,\nC2587_=_C3112 ,C2716_=_C2871 ,C2716_=_C2989 ,C2716_=_C3214 ,C2716_=_C3229 ,C2716_=_C3337 ,\nC2716_=_C3338 ,C2716_=_C3339 ,C2716_=_C3340 ,C2716_=_C3342 ,C2716_=_C3343 ,C2716_=_C3344 ,\nC2716_=_C3346 ,C2716_=_C3347 ,C2716_=_C3348 ,C2716_=_C3349 ,C2716_=_C3350 ,C2755_=_C2777 ,\nC2755_=_C2880 ,C2755_=_C3039 ,C2755_=_C3137 ,C2755_=_C3187 ,C2755_=_C3237 ,C2755_=_C3391 ,\nC2755_=_C3493 ,C2755_=_C3544 ,C2755_=_C3626 ,C2755_=_C3633 ,C2755_=_C3661 ,C2755_=_C3942 ,\nC2755_=_C4013 ,C2755_=_C4037 ,C2755_=_C4052 ,C2755_=_C4063 ,C2755_=_C4064 ,C2777_=_C2880 ,\nC2777_=_C3039 ,C2777_=_C3137 ,C2777_=_C3187 ,C2777_=_C3237 ,C2777_=_C3391 ,C2777_=_C3493 ,\nC2777_=_C3544 ,C2777_=_C3626 ,C2777_=_C3633 ,C2777_=_C3661 ,C2777_=_C3942 ,C2777_=_C4013 ,\nC2777_=_C4037 ,C2777_=_C4052 ,C2777_=_C4063 ,C2777_=_C4064 ,C2800_=_C2809 ,C2800_=_C2858 ,\nC2800_=_C2875 ,C2800_=_C3234 ,C2800_=_C3540 ,C2800_=_C3629 ,C2800_=_C3669 ,C2800_=_C3703 ,\nC2800_=_C3704 ,C2800_=_C3705 ,C2800_=_C3706 ,C2800_=_C3707 ,C2800_=_C3708 ,C2800_=_C3711 ,\nC2800_=_C3712 ,C2800_=_C3713 ,C2800_=_C3714 ,C2800_=_C3715 ,C2800_=_C3716 ,C2809_=_C3209 ,\nC2809_=_C3492 ,C2809_=_C3590 ,C2809_=_C3611 ,C2809_=_C3682 ,C2809_=_C3730 ,C2809_=_C3776 ,\nC2809_=_C3782 ,C2809_=_C3815 ,C2809_=_C3933 ,C2809_=_C3979 ,C2809_=_C3999 ,C2809_=_C4007 ,\nC2809_=_C4056 ,C2809_=_C4057 ,C2858_=_C2875 ,C2858_=_C3234 ,C2858_=_C3540 ,C2858_=_C3629 ,\nC2858_=_C3669 ,C2858_=_C3703 ,C2858_=_C3704 ,C2858_=_C3705 ,C2858_=_C3706 ,C2858_=_C3707 ,\nC2858_=_C3708 ,C2858_=_C3711 ,C2858_=_C3712 ,C2858_=_C3713 ,C2858_=_C3714 ,C2858_=_C3715 ,\nC2858_=_C3716 ,C2869_=_C2871 ,C2869_=_C2875 ,C2869_=_C2880 ,C2869_=_C3098 ,C2869_=_C3099 ,\nC2869_=_C3101 ,C2869_=_C3102 ,C2869_=_C3103 ,C2869_=_C3104 ,C2869_=_C3106 ,C2869_=_C3107 ,\nC2869_=_C3108 ,C2869_=_C3109 ,C2869_=_C3111 ,C2869_=_C3112 ,C2871_=_C2875 ,C2871_=_C2880 ,\nC2871_=_C2989 ,C2871_=_C3214 ,C2871_=_C3229 ,C2871_=_C3337 ,C2871_=_C3338 ,C2871_=_C3339 ,\nC2871_=_C3340 ,C2871_=_C3342 ,C2871_=_C3343 ,C2871_=_C3344 ,C2871_=_C3346 ,C2871_=_C3347 ,\nC2871_=_C3348 ,C2871_=_C3349 ,C2871_=_C3350 ,C2875_=_C2880 ,C2875_=_C3234 ,C2875_=_C3540 ,\nC2875_=_C3629 ,C2875_=_C3669 ,C2875_=_C3703 ,C2875_=_C3704 ,C2875_=_C3705 ,C2875_=_C3706 ,\nC2875_=_C3707 ,C2875_=_C3708 ,C2875_=_C3711 ,C2875_=_C3712 ,C2875_=_C3713 ,C2875_=_C3714 ,\nC2875_=_C3715 ,C2875_=_C3716 ,C2880_=_C3039 ,C2880_=_C3137 ,C2880_=_C3187 ,C2880_=_C3237 ,\nC2880_=_C3391 ,C2880_=_C3493 ,C2880_=_C3544 ,C2880_=_C3626 ,C2880_=_C3633 ,C2880_=_C3661 ,\nC2880_=_C3942 ,C2880_=_C4013 ,C2880_=_C4037 ,C2880_=_C4052 ,C2880_=_C4063 ,C2880_=_C4064 ,\nC2989_=_C3214 ,C2989_=_C3229 ,C2989_=_C3337 ,C2989_=_C3338 ,C2989_=_C3339 ,C2989_=_C3340 ,\nC2989_=_C3342 ,C2989_=_C3343 ,C2989_=_C3344 ,C2989_=_C3346 ,C2989_=_C3347 ,C2989_=_C3348 ,\nC2989_=_C3349 ,C2989_=_C3350 ,C3039_=_C3137 ,C3039_=_C3187 ,C3039_=_C3237 ,C3039_=_C3391 ,\nC3039_=_C3493 ,C3039_=_C3544 ,C3039_=_C3626 ,C3039_=_C3633 ,C3039_=_C3661 ,C3039_=_C3942 ,\nC3039_=_C4013 ,C3039_=_C4037 ,C3039_=_C4052 ,C3039_=_C4063 ,C3039_=_C4064 ,C3098_=_C3099 ,\nC3098_=_C3101 ,C3098_=_C3102 ,C3098_=_C3103 ,C3098_=_C3104 ,C3098_=_C3106 ,C3098_=_C3107 ,\nC3098_=_C3108 ,C3098_=_C3109 ,C3098_=_C3111 ,C3098_=_C3112 ,C3098_=_C3229 ,C3098_=_C3234 ,\nC3098_=_C3237 ,C3099_=_C3101 ,C3099_=_C3102 ,C3099_=_C3103 ,C3099_=_C3104 ,C3099_=_C3106 ,\nC3099_=_C3107 ,C3099_=_C3108 ,C3099_=_C3109 ,C3099_=_C3111 ,C3099_=_C3112 ,C3101_=_C3102 ,\nC3101_=_C3103 ,C3101_=_C3104 ,C3101_=_C3106 ,C3101_=_C3107 ,C3101_=_C3108 ,C3101_=_C3109 ,\nC3101_=_C3111 ,C3101_=_C3112 ,C3102_=_C3103 ,C3102_=_C3104 ,C3102_=_C3106 ,C3102_=_C3107 ,\nC3102_=_C3108 ,C3102_=_C3109 ,C3102_=_C3111 ,C3102_=_C3112 ,C3102_=_C3337 ,C3102_=_C3540 ,\nC3102_=_C3544 ,C3103_=_C3104 ,C3103_=_C3106 ,C3103_=_C3107 ,C3103_=_C3108 ,C3103_=_C3109 ,\nC3103_=_C3111 ,C3103_=_C3112 ,C3103_=_C3340 ,C3103_=_C3629 ,C3103_=_C3633 ,C3104_=_C3106 ,\nC3104_=_C3107 ,C3104_=_C3108 ,C3104_=_C3109 ,C3104_=_C3111 ,C3104_=_C3112 ,C3106_=_C3107 ,\nC3106_=_C3108 ,C3106_=_C3109 ,C3106_=_C3111 ,C3106_=_C3112 ,C3106_=_C3979 ,C3107_=_C3108 ,\nC3107_=_C3109 ,C3107_=_C3111 ,C3107_=_C3112 ,C3107_=_C3708 ,C3107_=_C3999 ,C3108_=_C3109 ,\nC3108_=_C3111 ,C3108_=_C3112 ,C3109_=_C3111 ,C3109_=_C3112 ,C3109_=_C4052 ,C3111_=_C3112 ,\nC3111_=_C3349 ,C3111_=_C3714 ,C3111_=_C4063 ,C3137_=_C3187 ,C3137_=_C3237 ,C3137_=_C3391 ,\nC3137_=_C3493 ,C3137_=_C3544 ,C3137_=_C3626 ,C3137_=_C3633 ,C3137_=_C3661 ,C3137_=_C3942 ,\nC3137_=_C4013 ,C3137_=_C4037 ,C3137_=_C4052 ,C3137_=_C4063 ,C3137_=_C4064 ,C3187_=_C3237 ,\nC3187_=_C3391 ,C3187_=_C3493 ,C3187_=_C3544 ,C3187_=_C3626 ,C3187_=_C3633 ,C3187_=_C3661 ,\nC3187_=_C3942 ,C3187_=_C4013 ,C3187_=_C4037 ,C3187_=_C4052 ,C3187_=_C4063 ,C3187_=_C4064 ,\nC3209_=_C3492 ,C3209_=_C3590 ,C3209_=_C3611 ,C3209_=_C3682 ,C3209_=_C3730 ,C3209_=_C3776 ,\nC3209_=_C3782 ,C3209_=_C3815 ,C3209_=_C3933 ,C3209_=_C3979 ,C3209_=_C3999 ,C3209_=_C4007 ,\nC3209_=_C4056 ,C3209_=_C4057 ,C3214_=_C3229 ,C3214_=_C3337 ,C3214_=_C3338 ,C3214_=_C3339 ,\nC3214_=_C3340 ,C3214_=_C3342 ,C3214_=_C3343 ,C3214_=_C3344 ,C3214_=_C3346 ,C3214_=_C3347 ,\nC3214_=_C3348 ,C3214_=_C3349 ,C3214_=_C3350 ,C3229_=_C3234 ,C3229_=_C3237 ,C3229_=_C3337 ,\nC3229_=_C3338 ,C3229_=_C3339 ,C3229_=_C3340 ,C3229_=_C3342 ,C3229_=_C3343 ,C3229_=_C3344 ,\nC3229_=_C3346 ,C3229_=_C3347 ,C3229_=_C3348 ,C3229_=_C3349 ,C3229_=_C3350 ,C3234_=_C3237 ,\nC3234_=_C3540 ,C3234_=_C3629 ,C3234_=_C3669 ,C3234_=_C3703 ,C3234_=_C3704 ,C3234_=_C3705 ,\nC3234_=_C3706 ,C3234_=_C3707 ,C3234_=_C3708 ,C3234_=_C3711 ,C3234_=_C3712 ,C3234_=_C3713 ,\nC3234_=_C3714 ,C3234_=_C3715 ,C3234_=_C3716 ,C3237_=_C3391 ,C3237_=_C3493 ,C3237_=_C3544 ,\nC3237_=_C3626 ,C3237_=_C3633 ,C3237_=_C3661 ,C3237_=_C3942 ,C3237_=_C4013 ,C3237_=_C4037 ,\nC3237_=_C4052 ,C3237_=_C4063 ,C3237_=_C4064 ,C3337_=_C3338 ,C3337_=_C3339 ,C3337_=_C3340 ,\nC3337_=_C3342 ,C3337_=_C3343 ,C3337_=_C3344 ,C3337_=_C3346 ,C3337_=_C3347 ,C3337_=_C3348 ,\nC3337_=_C3349 ,C3337_=_C3350 ,C3337_=_C3540 ,C3337_=_C3544 ,C3338_=_C3339 ,C3338_=_C3340 ,\nC3338_=_C3342 ,C3338_=_C3343 ,C3338_=_C3344 ,C3338_=_C3346 ,C3338_=_C3347 ,C3338_=_C3348 ,\nC3338_=_C3349 ,C3338_=_C3350 ,C3339_=_C3340 ,C3339_=_C3342 ,C3339_=_C3343 ,C3339_=_C3344 ,\nC3339_=_C3346 ,C3339_=_C3347 ,C3339_=_C3348 ,C3339_=_C3349 ,C3339_=_C3350 ,C3340_=_C3342 ,\nC3340_=_C3343 ,C3340_=_C3344 ,C3340_=_C3346 ,C3340_=_C3347 ,C3340_=_C3348 ,C3340_=_C3349 ,\nC3340_=_C3350 ,C3340_=_C3629 ,C3340_=_C3633 ,C3342_=_C3343 ,C3342_=_C3344 ,C3342_=_C3346 ,\nC3342_=_C3347 ,C3342_=_C3348 ,C3342_=_C3349 ,C3342_=_C3350 ,C3343_=_C3344 ,C3343_=_C3346 ,\nC3343_=_C3347 ,C3343_=_C3348 ,C3343_=_C3349 ,C3343_=_C3350 ,C3344_=_C3346 ,C3344_=_C3347 ,\nC3344_=_C3348 ,C3344_=_C3349 ,C3344_=_C3350 ,C3344_=_C3707 ,C3346_=_C3347 ,C3346_=_C3348 ,\nC3346_=_C3349 ,C3346_=_C3350 ,C3347_=_C3348 ,C3347_=_C3349 ,C3347_=_C3350 ,C3348_=_C3349 ,\nC3348_=_C3350 ,C3349_=_C3350 ,C3349_=_C3714 ,C3349_=_C4063 ,C3391_=_C3493 ,C3391_=_C3544 ,\nC3391_=_C3626 ,C3391_=_C3633 ,C3391_=_C3661 ,C3391_=_C3942 ,C3391_=_C4013 ,C3391_=_C4037 ,\nC3391_=_C4052 ,C3391_=_C4063 ,C3391_=_C4064 ,C3492_=_C3493 ,C3492_=_C3590 ,C3492_=_C3611 ,\nC3492_=_C3682 ,C3492_=_C3730 ,C3492_=_C3776 ,C3492_=_C3782 ,C3492_=_C3815 ,C3492_=_C3933 ,\nC3492_=_C3979 ,C3492_=_C3999 ,C3492_=_C4007 ,C3492_=_C4056 ,C3492_=_C4057 ,C3493_=_C3544 ,\nC3493_=_C3626 ,C3493_=_C3633 ,C3493_=_C3661 ,C3493_=_C3942 ,C3493_=_C4013 ,C3493_=_C4037 ,\nC3493_=_C4052 ,C3493_=_C4063 ,C3493_=_C4064 ,C3540_=_C3544 ,C3540_=_C3629 ,C3540_=_C3669 ,\nC3540_=_C3703 ,C3540_=_C3704 ,C3540_=_C3705 ,C3540_=_C3706 ,C3540_=_C3707 ,C3540_=_C3708 ,\nC3540_=_C3711 ,C3540_=_C3712 ,C3540_=_C3713 ,C3540_=_C3714 ,C3540_=_C3715 ,C3540_=_C3716 ,\nC3544_=_C3626 ,C3544_=_C3633 ,C3544_=_C3661 ,C3544_=_C3942 ,C3544_=_C4013 ,C3544_=_C4037 ,\nC3544_=_C4052 ,C3544_=_C4063 ,C3544_=_C4064 ,C3590_=_C3611 ,C3590_=_C3682 ,C3590_=_C3730 ,\nC3590_=_C3776 ,C3590_=_C3782 ,C3590_=_C3815 ,C3590_=_C3933 ,C3590_=_C3979 ,C3590_=_C3999 ,\nC3590_=_C4007 ,C3590_=_C4056 ,C3590_=_C4057 ,C3611_=_C3682 ,C3611_=_C3730 ,C3611_=_C3776 ,\nC3611_=_C3782 ,C3611_=_C3815 ,C3611_=_C3933 ,C3611_=_C3979 ,C3611_=_C3999 ,C3611_=_C4007 ,\nC3611_=_C4056 ,C3611_=_C4057 ,C3626_=_C3633 ,C3626_=_C3661 ,C3626_=_C3942 ,C3626_=_C4013 ,\nC3626_=_C4037 ,C3626_=_C4052 ,C3626_=_C4063 ,C3626_=_C4064 ,C3629_=_C3633 ,C3629_=_C3669 ,\nC3629_=_C3703 ,C3629_=_C3704 ,C3629_=_C3705 ,C3629_=_C3706 ,C3629_=_C3707 ,C3629_=_C3708 ,\nC3629_=_C3711 ,C3629_=_C3712 ,C3629_=_C3713 ,C3629_=_C3714 ,C3629_=_C3715 ,C3629_=_C3716 ,\nC3633_=_C3661 ,C3633_=_C3942 ,C3633_=_C4013 ,C3633_=_C4037 ,C3633_=_C4052 ,C3633_=_C4063 ,\nC3633_=_C4064 ,C3661_=_C3942 ,C3661_=_C4013 ,C3661_=_C4037 ,C3661_=_C4052 ,C3661_=_C4063 ,\nC3661_=_C4064 ,C3669_=_C3682 ,C3669_=_C3703 ,C3669_=_C3704 ,C3669_=_C3705 ,C3669_=_C3706 ,\nC3669_=_C3707 ,C3669_=_C3708 ,C3669_=_C3711 ,C3669_=_C3712 ,C3669_=_C3713 ,C3669_=_C3714 ,\nC3669_=_C3715 ,C3669_=_C3716 ,C3682_=_C3730 ,C3682_=_C3776</w:t>
      </w:r>
    </w:p>
    <w:p>
      <w:pPr>
        <w:pStyle w:val="PreformattedText"/>
        <w:bidi w:val="0"/>
        <w:spacing w:before="0" w:after="0"/>
        <w:jc w:val="left"/>
        <w:rPr/>
      </w:pPr>
      <w:r>
        <w:rPr/>
        <w:t xml:space="preserve"> </w:t>
      </w:r>
      <w:r>
        <w:rPr/>
        <w:t>,C3682_=_C3782 ,C3682_=_C3815 ,\nC3682_=_C3933 ,C3682_=_C3979 ,C3682_=_C3999 ,C3682_=_C4007 ,C3682_=_C4056 ,C3682_=_C4057 ,\nC3703_=_C3704 ,C3703_=_C3705 ,C3703_=_C3706 ,C3703_=_C3707 ,C3703_=_C3708 ,C3703_=_C3711 ,\nC3703_=_C3712 ,C3703_=_C3713 ,C3703_=_C3714 ,C3703_=_C3715 ,C3703_=_C3716 ,C3703_=_C3730 ,\nC3704_=_C3705 ,C3704_=_C3706 ,C3704_=_C3707 ,C3704_=_C3708 ,C3704_=_C3711 ,C3704_=_C3712 ,\nC3704_=_C3713 ,C3704_=_C3714 ,C3704_=_C3715 ,C3704_=_C3716 ,C3704_=_C3776 ,C3705_=_C3706 ,\nC3705_=_C3707 ,C3705_=_C3708 ,C3705_=_C3711 ,C3705_=_C3712 ,C3705_=_C3713 ,C3705_=_C3714 ,\nC3705_=_C3715 ,C3705_=_C3716 ,C3705_=_C3815 ,C3706_=_C3707 ,C3706_=_C3708 ,C3706_=_C3711 ,\nC3706_=_C3712 ,C3706_=_C3713 ,C3706_=_C3714 ,C3706_=_C3715 ,C3706_=_C3716 ,C3707_=_C3708 ,\nC3707_=_C3711 ,C3707_=_C3712 ,C3707_=_C3713 ,C3707_=_C3714 ,C3707_=_C3715 ,C3707_=_C3716 ,\nC3708_=_C3711 ,C3708_=_C3712 ,C3708_=_C3713 ,C3708_=_C3714 ,C3708_=_C3715 ,C3708_=_C3716 ,\nC3708_=_C3999 ,C3711_=_C3712 ,C3711_=_C3713 ,C3711_=_C3714 ,C3711_=_C3715 ,C3711_=_C3716 ,\nC3712_=_C3713 ,C3712_=_C3714 ,C3712_=_C3715 ,C3712_=_C3716 ,C3713_=_C3714 ,C3713_=_C3715 ,\nC3713_=_C3716 ,C3713_=_C4057 ,C3714_=_C3715 ,C3714_=_C3716 ,C3714_=_C4063 ,C3715_=_C3716 ,\nC3730_=_C3776 ,C3730_=_C3782 ,C3730_=_C3815 ,C3730_=_C3933 ,C3730_=_C3979 ,C3730_=_C3999 ,\nC3730_=_C4007 ,C3730_=_C4056 ,C3730_=_C4057 ,C3776_=_C3782 ,C3776_=_C3815 ,C3776_=_C3933 ,\nC3776_=_C3979 ,C3776_=_C3999 ,C3776_=_C4007 ,C3776_=_C4056 ,C3776_=_C4057 ,C3782_=_C3815 ,\nC3782_=_C3933 ,C3782_=_C3979 ,C3782_=_C3999 ,C3782_=_C4007 ,C3782_=_C4056 ,C3782_=_C4057 ,\nC3815_=_C3933 ,C3815_=_C3979 ,C3815_=_C3999 ,C3815_=_C4007 ,C3815_=_C4056 ,C3815_=_C4057 ,\nC3933_=_C3979 ,C3933_=_C3999 ,C3933_=_C4007 ,C3933_=_C4056 ,C3933_=_C4057 ,C3942_=_C4013 ,\nC3942_=_C4037 ,C3942_=_C4052 ,C3942_=_C4063 ,C3942_=_C4064 ,C3979_=_C3999 ,C3979_=_C4007 ,\nC3979_=_C4056 ,C3979_=_C4057 ,C3999_=_C4007 ,C3999_=_C4056 ,C3999_=_C4057 ,C4007_=_C4056 ,\nC4007_=_C4057 ,C4013_=_C4037 ,C4013_=_C4052 ,C4013_=_C4063 ,C4013_=_C4064 ,C4037_=_C4052 ,\nC4037_=_C4063 ,C4037_=_C4064 ,C4052_=_C4063 ,C4052_=_C4064 ,C4056_=_C4057 ,C4063_=_C4064 ,"];133[shape=box, label="id:133 level: 5\n213: C359 C361 C382 C385 C394 \nC487 C495 C517 C558 C578 C586 \nC587 C594 C629 C634 C644 C683 \nC697 C761 C764 C769 C773 C774 \nC846 C862 C866 C933 C955 C1054 \nC1077 C1085 C1086 C1177 C1292 C1355 \nC1374 C1441 C1446 C1456 C1489 C1545 \nC1548 C1559 C1560 C1598 C1636 C1708 \nC1711 C1747 C1764 C1775 C1831 C1853 \nC1854 C1855 C1856 C1857 C1859 C1860 \nC1861 C1862 C1863 C1864 C1865 C1867 \nC1868 C1869 C1870 C1871 C1872 C1873 \nC1874 C1879 C1886 C1897 C1965 C2032 \nC2045 C2054 C2055 C2093 C2098 C2103 \nC2109 C2117 C2118 C2231 C2248 C2254 \nC2255 C2267 C2279 C2285 C2295 C2305 \nC2306 C2350 C2361 C2362 C2423 C2453 \nC2470 C2471 C2472 C2473 C2474 C2476 \nC2477 C2478 C2479 C2480 C2481 C2482 \nC2483 C2484 C2485 C2540 C2549 C2550 \nC2576 C2578 C2618 C2643 C2645 C2647 \nC2684 C2719 C2740 C2779 C2795 C2796 \nC2870 C2874 C2883 C2921 C2985 C2993 \nC3020 C3024 C3025 C3090 C3091 C3098 \nC3103 C3111 C3113 C3228 C3229 C3230 \nC3231 C3232 C3234 C3235 C3236 C3237 \nC3238 C3239 C3240 C3309 C3310 C3311 \nC3313 C3314 C3315 C3316 C3317 C3318 \nC3321 C3339 C3340 C3349 C3403 C3434 \nC3435 C3515 C3536 C3537 C3539 C3545 \nC3547 C3557 C3558 C3559 C3560 C3561 \nC3562 C3563 C3564 C3565 C3581 C3628 \nC3629 C3630 C3631 C3632 C3633 C3634 \nC3635 C3636 C3637 C3691 C3714 C3845 \nC3846 C3862 C3863 C4022 C4053 C4063 \nC4091 C4092 C4107 C4108 \n3044: C359_=_C361( C359 C361 ) C359_=_C382( C359 C382 ) C359_=_C495( C359 C495 ) C359_=_C578( C359 C578 ) C359_=_C862( C359 C862 ) \nC359_=_C1077( C359 C1077 ) C359_=_C1177( C359 C1177 ) C359_=_C1292( C359 C1292 ) C359_=_C2045( C359 C2045 ) C359_=_C2305( C359 C2305 ) C359_=_C2350( C359 C2350 ) \nC359_=_C2540( C359 C2540 ) C359_=_C2576( C359 C2576 ) C359_=_C2645( C359 C2645 ) C359_=_C2795( C359 C2795 ) C359_=_C3020( C359 C3020 ) C359_=_C3240( C359 C3240 ) \nC359_=_C3309( C359 C3309 ) C359_=_C3310( C359 C3310 ) C359_=_C3311( C359 C3311 ) C359_=_C3313( C359 C3313 ) C359_=_C3314( C359 C3314 ) C359_=_C3315( C359 C3315 ) \nC359_=_C3316( C359 C3316 ) C359_=_C3317( C359 C3317 ) C359_=_C3318( C359 C3318 ) C359_=_C3321( C359 C3321 ) C361_=_C385( C361 C385 ) C361_=_C773( C361 C773 ) \nC361_=_C866( C361 C866 ) C361_=_C1559( C361 C1559 ) C361_=_C1711( C361 C1711 ) C361_=_C1865( C361 C1865 ) C361_=_C1886( C361 C1886 ) C361_=_C2254( C361 C2254 ) \nC361_=_C2306( C361 C2306 ) C361_=_C2473( C361 C2473 ) C361_=_C2578( C361 C2578 ) C361_=_C2647( C361 C2647 ) C361_=_C2719( C361 C2719 ) C361_=_C2796( C361 C2796 ) \nC361_=_C2993( C361 C2993 ) C361_=_C3090( C361 C3090 ) C361_=_C3339( C361 C3339 ) C361_=_C3434( C361 C3434 ) C361_=_C3547( C361 C3547 ) C361_=_C3557( C361 C3557 ) \nC361_=_C3558( C361 C3558 ) C361_=_C3559( C361 C3559 ) C361_=_C3560( C361 C3560 ) C361_=_C3561( C361 C3561 ) C361_=_C3562( C361 C3562 ) C361_=_C3563( C361 C3563 ) \nC361_=_C3564( C361 C3564 ) C361_=_C3565( C361 C3565 ) C382_=_C385( C382 C385 ) C382_=_C394( C382 C394 ) C382_=_C495( C382 C495 ) C382_=_C578( C382 C578 ) \nC382_=_C862( C382 C862 ) C382_=_C1077( C382 C1077 ) C382_=_C1177( C382 C1177 ) C382_=_C1292( C382 C1292 ) C382_=_C2045( C382 C2045 ) C382_=_C2305( C382 C2305 ) \nC382_=_C2350( C382 C2350 ) C382_=_C2540( C382 C2540 ) C382_=_C2576( C382 C2576 ) C382_=_C2645( C382 C2645 ) C382_=_C2795( C382 C2795 ) C382_=_C3020( C382 C3020 ) \nC382_=_C3240( C382 C3240 ) C382_=_C3309( C382 C3309 ) C382_=_C3310( C382 C3310 ) C382_=_C3311( C382 C3311 ) C382_=_C3313( C382 C3313 ) C382_=_C3314( C382 C3314 ) \nC382_=_C3315( C382 C3315 ) C382_=_C3316( C382 C3316 ) C382_=_C3317( C382 C3317 ) C382_=_C3318( C382 C3318 ) C382_=_C3321( C382 C3321 ) C385_=_C394( C385 C394 ) \nC385_=_C773( C385 C773 ) C385_=_C866( C385 C866 ) C385_=_C1559( C385 C1559 ) C385_=_C1711( C385 C1711 ) C385_=_C1865( C385 C1865 ) C385_=_C1886( C385 C1886 ) \nC385_=_C2254( C385 C2254 ) C385_=_C2306( C385 C2306 ) C385_=_C2473( C385 C2473 ) C385_=_C2578( C385 C2578 ) C385_=_C2647( C385 C2647 ) C385_=_C2719( C385 C2719 ) \nC385_=_C2796( C385 C2796 ) C385_=_C2993( C385 C2993 ) C385_=_C3090( C385 C3090 ) C385_=_C3339( C385 C3339 ) C385_=_C3434( C385 C3434 ) C385_=_C3547( C385 C3547 ) \nC385_=_C3557( C385 C3557 ) C385_=_C3558( C385 C3558 ) C385_=_C3559( C385 C3559 ) C385_=_C3560( C385 C3560 ) C385_=_C3561( C385 C3561 ) C385_=_C3562( C385 C3562 ) \nC385_=_C3563( C385 C3563 ) C385_=_C3564( C385 C3564 ) C385_=_C3565( C385 C3565 ) C394_=_C587( C394 C587 ) C394_=_C644( C394 C644 ) C394_=_C1086( C394 C1086 ) \nC394_=_C1965( C394 C1965 ) C394_=_C2032( C394 C2032 ) C394_=_C2055( C394 C2055 ) C394_=_C2093( C394 C2093 ) C394_=_C2118( C394 C2118 ) C394_=_C2362( C394 C2362 ) \nC394_=_C2550( C394 C2550 ) C394_=_C2618( C394 C2618 ) C394_=_C2883( C394 C2883 ) C394_=_C3025( C394 C3025 ) C394_=_C3111( C394 C3111 ) C394_=_C3239( C394 C3239 ) \nC394_=_C3349( C394 C3349 ) C394_=_C3515( C394 C3515 ) C394_=_C3537( C394 C3537 ) C394_=_C3545( C394 C3545 ) C394_=_C3635( C394 C3635 ) C394_=_C3691( C394 C3691 ) \nC394_=_C3714( C394 C3714 ) C394_=_C3846( C394 C3846 ) C394_=_C3863( C394 C3863 ) C394_=_C4063( C394 C4063 ) C394_=_C4092( C394 C4092 ) C394_=_C4108( C394 C4108 ) \nC487_=_C495( C487 C495 ) C487_=_C517( C487 C517 ) C487_=_C761( C487 C761 ) C487_=_C933( C487 C933 ) C487_=_C955( C487 C955 ) C487_=_C1545( C487 C1545 ) \nC487_=_C1598( C487 C1598 ) C487_=_C1853( C487 C1853 ) C487_=_C1854( C487 C1854 ) C487_=_C1855( C487 C1855 ) C487_=_C1856( C487 C1856 ) C487_=_C1857( C487 C1857 ) \nC487_=_C1859( C487 C1859 ) C487_=_C1860( C487 C1860 ) C487_=_C1861( C487 C1861 ) C487_=_C1862( C487 C1862 ) C487_=_C1863( C487 C1863 ) C487_=_C1864( C487 C1864 ) \nC487_=_C1865( C487 C1865 ) C487_=_C1867( C487 C1867 ) C487_=_C1868( C487 C1868 ) C487_=_C1869( C487 C1869 ) C487_=_C1870( C487 C1870 ) C487_=_C1871( C487 C1871 ) \nC487_=_C1872( C487 C1872 ) C487_=_C1873( C487 C1873 ) C487_=_C1874( C487 C1874 ) C495_=_C578( C495 C578 ) C495_=_C862( C495 C862 ) C495_=_C1077( C495 C1077 ) \nC495_=_C1177( C495 C1177 ) C495_=_C1292( C495 C1292 ) C495_=_C2045( C495 C2045 ) C495_=_C2305( C495 C2305 ) C495_=_C2350( C495 C2350 ) C495_=_C2540( C495 C2540 ) \nC495_=_C2576( C495 C2576 ) C495_=_C2645( C495 C2645 ) C495_=_C2795( C495 C2795 ) C495_=_C3020( C495 C3020 ) C495_=_C3240( C495 C3240 ) C495_=_C3309( C495 C3309 ) \nC495_=_C3310( C495 C3310 ) C495_=_C3311( C495 C3311 ) C495_=_C3313( C495 C3313 ) C495_=_C3314( C495 C3314 ) C495_=_C3315( C495 C3315 ) C495_=_C3316( C495 C3316 ) \nC495_=_C3317( C495 C3317 ) C495_=_C3318( C495 C3318 ) C495_=_C3321( C495 C3321 ) C517_=_C761( C517 C761 ) C517_=_C933( C517 C933 ) C517_=_C955( C517 C955 ) \nC517_=_C1545( C517 C1545 ) C517_=_C1598( C517 C1598 ) C517_=_C1853( C517 C1853 ) C517_=_C1854( C517 C1854 ) C517_=_C1855( C517 C1855 ) C517_=_C1856( C517 C1856 ) \nC517_=_C1857( C517 C1857 ) C517_=_C1859( C517 C1859 ) C517_=_C1860( C517 C1860 ) C517_=_C1861( C517 C1861 ) C517_=_C1862( C517 C1862 ) C517_=_C1863( C517 C1863 ) \nC517_=_C1864( C517 C1864 ) C517_=_C1865( C517 C1865 ) C517_=_C1867( C517 C1867 ) C517_=_C1868( C517 C1868 ) C517_=_C1869( C517 C1869 ) C517_=_C1870( C517 C1870 ) \nC517_=_C1871( C517 C1871 ) C517_=_C1872( C517 C1872 ) C517_=_C1873( C517 C1873 ) C517_=_C1874( C517 C1874 ) C558_=_C586( C558 C586 ) C558_=_C697( C558 C697 ) \nC558_=_C1085( C558 C1085 ) C558_=_C1456( C558 C1456 ) C558_=_C1764( C558 C1764 ) C558_=_C1831( C558 C1831 ) C558_=_C1897( C558 C1897 ) C558_=_C2054( C558 C2054 ) \nC558_=_C2117( C558 C2117 ) C558_=_C2295( C558 C2295 ) C558_=_C2361( C558 C2361 ) C558_=_C2484( C558 C2484 ) C558_=_C2549( C558 C2549 ) C558_=_C2684( C558 C2684 ) \nC558_=_C2740( C558 C2740 ) C558_=_C2985( C558 C2985 ) C558_=_C3024( C558 C3024 ) C558_=_C3403( C558 C3403 ) C558_=_C3536( C558 C3536 ) C558_=_C3581( C558 C3581 ) \nC558_=_C3845( C558 C3845 ) C558_=_C3862( C558 C3862 ) C558_=_C4022( C558</w:t>
      </w:r>
    </w:p>
    <w:p>
      <w:pPr>
        <w:pStyle w:val="PreformattedText"/>
        <w:bidi w:val="0"/>
        <w:spacing w:before="0" w:after="0"/>
        <w:jc w:val="left"/>
        <w:rPr/>
      </w:pPr>
      <w:r>
        <w:rPr/>
        <w:t xml:space="preserve"> </w:t>
      </w:r>
      <w:r>
        <w:rPr/>
        <w:t>C4022 ) C558_=_C4053( C558 C4053 ) C558_=_C4091( C558 C4091 ) C558_=_C4107( C558 C4107 ) \nC578_=_C586( C578 C586 ) C578_=_C587( C578 C587 ) C578_=_C862( C578 C862 ) C578_=_C1077( C578 C1077 ) C578_=_C1177( C578 C1177 ) C578_=_C1292( C578 C1292 ) \nC578_=_C2045( C578 C2045 ) C578_=_C2305( C578 C2305 ) C578_=_C2350( C578 C2350 ) C578_=_C2540( C578 C2540 ) C578_=_C2576( C578 C2576 ) C578_=_C2645( C578 C2645 ) \nC578_=_C2795( C578 C2795 ) C578_=_C3020( C578 C3020 ) C578_=_C3240( C578 C3240 ) C578_=_C3309( C578 C3309 ) C578_=_C3310( C578 C3310 ) C578_=_C3311( C578 C3311 ) \nC578_=_C3313( C578 C3313 ) C578_=_C3314( C578 C3314 ) C578_=_C3315( C578 C3315 ) C578_=_C3316( C578 C3316 ) C578_=_C3317( C578 C3317 ) C578_=_C3318( C578 C3318 ) \nC578_=_C3321( C578 C3321 ) C586_=_C587( C586 C587 ) C586_=_C697( C586 C697 ) C586_=_C1085( C586 C1085 ) C586_=_C1456( C586 C1456 ) C586_=_C1764( C586 C1764 ) \nC586_=_C1831( C586 C1831 ) C586_=_C1897( C586 C1897 ) C586_=_C2054( C586 C2054 ) C586_=_C2117( C586 C2117 ) C586_=_C2295( C586 C2295 ) C586_=_C2361( C586 C2361 ) \nC586_=_C2484( C586 C2484 ) C586_=_C2549( C586 C2549 ) C586_=_C2684( C586 C2684 ) C586_=_C2740( C586 C2740 ) C586_=_C2985( C586 C2985 ) C586_=_C3024( C586 C3024 ) \nC586_=_C3403( C586 C3403 ) C586_=_C3536( C586 C3536 ) C586_=_C3581( C586 C3581 ) C586_=_C3845( C586 C3845 ) C586_=_C3862( C586 C3862 ) C586_=_C4022( C586 C4022 ) \nC586_=_C4053( C586 C4053 ) C586_=_C4091( C586 C4091 ) C586_=_C4107( C586 C4107 ) C587_=_C644( C587 C644 ) C587_=_C1086( C587 C1086 ) C587_=_C1965( C587 C1965 ) \nC587_=_C2032( C587 C2032 ) C587_=_C2055( C587 C2055 ) C587_=_C2093( C587 C2093 ) C587_=_C2118( C587 C2118 ) C587_=_C2362( C587 C2362 ) C587_=_C2550( C587 C2550 ) \nC587_=_C2618( C587 C2618 ) C587_=_C2883( C587 C2883 ) C587_=_C3025( C587 C3025 ) C587_=_C3111( C587 C3111 ) C587_=_C3239( C587 C3239 ) C587_=_C3349( C587 C3349 ) \nC587_=_C3515( C587 C3515 ) C587_=_C3537( C587 C3537 ) C587_=_C3545( C587 C3545 ) C587_=_C3635( C587 C3635 ) C587_=_C3691( C587 C3691 ) C587_=_C3714( C587 C3714 ) \nC587_=_C3846( C587 C3846 ) C587_=_C3863( C587 C3863 ) C587_=_C4063( C587 C4063 ) C587_=_C4092( C587 C4092 ) C587_=_C4108( C587 C4108 ) C594_=_C683( C594 C683 ) \nC594_=_C764( C594 C764 ) C594_=_C1441( C594 C1441 ) C594_=_C1548( C594 C1548 ) C594_=_C1747( C594 C1747 ) C594_=_C1879( C594 C1879 ) C594_=_C2098( C594 C2098 ) \nC594_=_C2231( C594 C2231 ) C594_=_C2248( C594 C2248 ) C594_=_C2279( C594 C2279 ) C594_=_C2453( C594 C2453 ) C594_=_C2470( C594 C2470 ) C594_=_C2471( C594 C2471 ) \nC594_=_C2472( C594 C2472 ) C594_=_C2473( C594 C2473 ) C594_=_C2474( C594 C2474 ) C594_=_C2476( C594 C2476 ) C594_=_C2477( C594 C2477 ) C594_=_C2478( C594 C2478 ) \nC594_=_C2479( C594 C2479 ) C594_=_C2480( C594 C2480 ) C594_=_C2481( C594 C2481 ) C594_=_C2482( C594 C2482 ) C594_=_C2483( C594 C2483 ) C594_=_C2484( C594 C2484 ) \nC594_=_C2485( C594 C2485 ) C629_=_C634( C629 C634 ) C629_=_C644( C629 C644 ) C629_=_C769( C629 C769 ) C629_=_C846( C629 C846 ) C629_=_C1054( C629 C1054 ) \nC629_=_C1446( C629 C1446 ) C629_=_C1489( C629 C1489 ) C629_=_C1636( C629 C1636 ) C629_=_C1708( C629 C1708 ) C629_=_C2103( C629 C2103 ) C629_=_C2267( C629 C2267 ) \nC629_=_C2423( C629 C2423 ) C629_=_C2643( C629 C2643 ) C629_=_C2779( C629 C2779 ) C629_=_C2870( C629 C2870 ) C629_=_C2921( C629 C2921 ) C629_=_C3098( C629 C3098 ) \nC629_=_C3113( C629 C3113 ) C629_=_C3228( C629 C3228 ) C629_=_C3229( C629 C3229 ) C629_=_C3230( C629 C3230 ) C629_=_C3231( C629 C3231 ) C629_=_C3232( C629 C3232 ) \nC629_=_C3234( C629 C3234 ) C629_=_C3235( C629 C3235 ) C629_=_C3236( C629 C3236 ) C629_=_C3237( C629 C3237 ) C629_=_C3238( C629 C3238 ) C629_=_C3239( C629 C3239 ) \nC634_=_C644( C634 C644 ) C634_=_C774( C634 C774 ) C634_=_C1355( C634 C1355 ) C634_=_C1374( C634 C1374 ) C634_=_C1560( C634 C1560 ) C634_=_C1775( C634 C1775 ) \nC634_=_C2109( C634 C2109 ) C634_=_C2255( C634 C2255 ) C634_=_C2285( C634 C2285 ) C634_=_C2874( C634 C2874 ) C634_=_C3091( C634 C3091 ) C634_=_C3103( C634 C3103 ) \nC634_=_C3340( C634 C3340 ) C634_=_C3435( C634 C3435 ) C634_=_C3539( C634 C3539 ) C634_=_C3557( C634 C3557 ) C634_=_C3628( C634 C3628 ) C634_=_C3629( C634 C3629 ) \nC634_=_C3630( C634 C3630 ) C634_=_C3631( C634 C3631 ) C634_=_C3632( C634 C3632 ) C634_=_C3633( C634 C3633 ) C634_=_C3634( C634 C3634 ) C634_=_C3635( C634 C3635 ) \nC634_=_C3636( C634 C3636 ) C634_=_C3637( C634 C3637 ) C644_=_C1086( C644 C1086 ) C644_=_C1965( C644 C1965 ) C644_=_C2032( C644 C2032 ) C644_=_C2055( C644 C2055 ) \nC644_=_C2093( C644 C2093 ) C644_=_C2118( C644 C2118 ) C644_=_C2362( C644 C2362 ) C644_=_C2550( C644 C2550 ) C644_=_C2618( C644 C2618 ) C644_=_C2883( C644 C2883 ) \nC644_=_C3025( C644 C3025 ) C644_=_C3111( C644 C3111 ) C644_=_C3239( C644 C3239 ) C644_=_C3349( C644 C3349 ) C644_=_C3515( C644 C3515 ) C644_=_C3537( C644 C3537 ) \nC644_=_C3545( C644 C3545 ) C644_=_C3635( C644 C3635 ) C644_=_C3691( C644 C3691 ) C644_=_C3714( C644 C3714 ) C644_=_C3846( C644 C3846 ) C644_=_C3863( C644 C3863 ) \nC644_=_C4063( C644 C4063 ) C644_=_C4092( C644 C4092 ) C644_=_C4108( C644 C4108 ) C683_=_C697( C683 C697 ) C683_=_C764( C683 C764 ) C683_=_C1441( C683 C1441 ) \nC683_=_C1548( C683 C1548 ) C683_=_C1747( C683 C1747 ) C683_=_C1879( C683 C1879 ) C683_=_C2098( C683 C2098 ) C683_=_C2231( C683 C2231 ) C683_=_C2248( C683 C2248 ) \nC683_=_C2279( C683 C2279 ) C683_=_C2453( C683 C2453 ) C683_=_C2470( C683 C2470 ) C683_=_C2471( C683 C2471 ) C683_=_C2472( C683 C2472 ) C683_=_C2473( C683 C2473 ) \nC683_=_C2474( C683 C2474 ) C683_=_C2476( C683 C2476 ) C683_=_C2477( C683 C2477 ) C683_=_C2478( C683 C2478 ) C683_=_C2479( C683 C2479 ) C683_=_C2480( C683 C2480 ) \nC683_=_C2481( C683 C2481 ) C683_=_C2482( C683 C2482 ) C683_=_C2483( C683 C2483 ) C683_=_C2484( C683 C2484 ) C683_=_C2485( C683 C2485 ) C697_=_C1085( C697 C1085 ) \nC697_=_C1456( C697 C1456 ) C697_=_C1764( C697 C1764 ) C697_=_C1831( C697 C1831 ) C697_=_C1897( C697 C1897 ) C697_=_C2054( C697 C2054 ) C697_=_C2117( C697 C2117 ) \nC697_=_C2295( C697 C2295 ) C697_=_C2361( C697 C2361 ) C697_=_C2484( C697 C2484 ) C697_=_C2549( C697 C2549 ) C697_=_C2684( C697 C2684 ) C697_=_C2740( C697 C2740 ) \nC697_=_C2985( C697 C2985 ) C697_=_C3024( C697 C3024 ) C697_=_C3403( C697 C3403 ) C697_=_C3536( C697 C3536 ) C697_=_C3581( C697 C3581 ) C697_=_C3845( C697 C3845 ) \nC697_=_C3862( C697 C3862 ) C697_=_C4022( C697 C4022 ) C697_=_C4053( C697 C4053 ) C697_=_C4091( C697 C4091 ) C697_=_C4107( C697 C4107 ) C761_=_C764( C761 C764 ) \nC761_=_C769( C761 C769 ) C761_=_C773( C761 C773 ) C761_=_C774( C761 C774 ) C761_=_C933( C761 C933 ) C761_=_C955( C761 C955 ) C761_=_C1545( C761 C1545 ) \nC761_=_C1598( C761 C1598 ) C761_=_C1853( C761 C1853 ) C761_=_C1854( C761 C1854 ) C761_=_C1855( C761 C1855 ) C761_=_C1856( C761 C1856 ) C761_=_C1857( C761 C1857 ) \nC761_=_C1859( C761 C1859 ) C761_=_C1860( C761 C1860 ) C761_=_C1861( C761 C1861 ) C761_=_C1862( C761 C1862 ) C761_=_C1863( C761 C1863 ) C761_=_C1864( C761 C1864 ) \nC761_=_C1865( C761 C1865 ) C761_=_C1867( C761 C1867 ) C761_=_C1868( C761 C1868 ) C761_=_C1869( C761 C1869 ) C761_=_C1870( C761 C1870 ) C761_=_C1871( C761 C1871 ) \nC761_=_C1872( C761 C1872 ) C761_=_C1873( C761 C1873 ) C761_=_C1874( C761 C1874 ) C764_=_C769( C764 C769 ) C764_=_C773( C764 C773 ) C764_=_C774( C764 C774 ) \nC764_=_C1441( C764 C1441 ) C764_=_C1548( C764 C1548 ) C764_=_C1747( C764 C1747 ) C764_=_C1879( C764 C1879 ) C764_=_C2098( C764 C2098 ) C764_=_C2231( C764 C2231 ) \nC764_=_C2248( C764 C2248 ) C764_=_C2279( C764 C2279 ) C764_=_C2453( C764 C2453 ) C764_=_C2470( C764 C2470 ) C764_=_C2471( C764 C2471 ) C764_=_C2472( C764 C2472 ) \nC764_=_C2473( C764 C2473 ) C764_=_C2474( C764 C2474 ) C764_=_C2476( C764 C2476 ) C764_=_C2477( C764 C2477 ) C764_=_C2478( C764 C2478 ) C764_=_C2479( C764 C2479 ) \nC764_=_C2480( C764 C2480 ) C764_=_C2481( C764 C2481 ) C764_=_C2482( C764 C2482 ) C764_=_C2483( C764 C2483 ) C764_=_C2484( C764 C2484 ) C764_=_C2485( C764 C2485 ) \nC769_=_C773( C769 C773 ) C769_=_C774( C769 C774 ) C769_=_C846( C769 C846 ) C769_=_C1054( C769 C1054 ) C769_=_C1446( C769 C1446 ) C769_=_C1489( C769 C1489 ) \nC769_=_C1636( C769 C1636 ) C769_=_C1708( C769 C1708 ) C769_=_C2103( C769 C2103 ) C769_=_C2267( C769 C2267 ) C769_=_C2423( C769 C2423 ) C769_=_C2643( C769 C2643 ) \nC769_=_C2779( C769 C2779 ) C769_=_C2870( C769 C2870 ) C769_=_C2921( C769 C2921 ) C769_=_C3098( C769 C3098 ) C769_=_C3113( C769 C3113 ) C769_=_C3228( C769 C3228 ) \nC769_=_C3229( C769 C3229 ) C769_=_C3230( C769 C3230 ) C769_=_C3231( C769 C3231 ) C769_=_C3232( C769 C3232 ) C769_=_C3234( C769 C3234 ) C769_=_C3235( C769 C3235 ) \nC769_=_C3236( C769 C3236 ) C769_=_C3237( C769 C3237 ) C769_=_C3238( C769 C3238 ) C769_=_C3239( C769 C3239 ) C773_=_C774( C773 C774 ) C773_=_C866( C773 C866 ) \nC773_=_C1559( C773 C1559 ) C773_=_C1711( C773 C1711 ) C773_=_C1865( C773 C1865 ) C773_=_C1886( C773 C1886 ) C773_=_C2254( C773 C2254 ) C773_=_C2306( C773 C2306 ) \nC773_=_C2473( C773 C2473 ) C773_=_C2578( C773 C2578 ) C773_=_C2647( C773 C2647 ) C773_=_C2719( C773 C2719 ) C773_=_C2796( C773 C2796 ) C773_=_C2993( C773 C2993 ) \nC773_=_C3090( C773 C3090 ) C773_=_C3339( C773 C3339 ) C773_=_C3434( C773 C3434 ) C773_=_C3547( C773 C3547 ) C773_=_C3557( C773 C3557 ) C773_=_C3558( C773 C3558 ) \nC773_=_C3559( C773 C3559 ) C773_=_C3560( C773 C3560 ) C773_=_C3561( C773 C3561 ) C773_=_C3562( C773 C3562 ) C773_=_C3563( C773 C3563 ) C773_=_C3564( C773 C3564 ) \nC773_=_C3565( C773 C3565 ) C774_=_C1355( C774 C1355 ) C774_=_C1374( C774 C1374 ) C774_=_C1560( C774 C1560 ) C774_=_C1775( C774 C1775 ) C774_=_C2109( C774 C2109 ) \nC774_=_C2255( C774 C2255 ) C774_=_C2285( C774 C2285 ) C774_=_C2874( C774 C2874 ) C774_=_C3091( C774 C3091 ) C774_=_C3103( C774 C3103 ) C774_=_C3340( C774 C3340 ) \nC774_=_C3435( C774 C3435 ) C774_=_C3539( C774 C3539 ) C774_=_C3557( C774 C3557 ) C774_=_C3628( C774 C3628 ) C774_=_C3629( C774 C3629 ) C774_=_C3630( C774 C3630 ) \nC774_=_C3631( C774 C3631 ) C774_=_C3632(</w:t>
      </w:r>
    </w:p>
    <w:p>
      <w:pPr>
        <w:pStyle w:val="PreformattedText"/>
        <w:bidi w:val="0"/>
        <w:spacing w:before="0" w:after="0"/>
        <w:jc w:val="left"/>
        <w:rPr/>
      </w:pPr>
      <w:r>
        <w:rPr/>
        <w:t xml:space="preserve"> </w:t>
      </w:r>
      <w:r>
        <w:rPr/>
        <w:t>C774 C3632 ) C774_=_C3633( C774 C3633 ) C774_=_C3634( C774 C3634 ) C774_=_C3635( C774 C3635 ) C774_=_C3636( C774 C3636 ) \nC774_=_C3637( C774 C3637 ) C846_=_C1054( C846 C1054 ) C846_=_C1446( C846 C1446 ) C846_=_C1489( C846 C1489 ) C846_=_C1636( C846 C1636 ) C846_=_C1708( C846 C1708 ) \nC846_=_C2103( C846 C2103 ) C846_=_C2267( C846 C2267 ) C846_=_C2423( C846 C2423 ) C846_=_C2643( C846 C2643 ) C846_=_C2779( C846 C2779 ) C846_=_C2870( C846 C2870 ) \nC846_=_C2921( C846 C2921 ) C846_=_C3098( C846 C3098 ) C846_=_C3113( C846 C3113 ) C846_=_C3228( C846 C3228 ) C846_=_C3229( C846 C3229 ) C846_=_C3230( C846 C3230 ) \nC846_=_C3231( C846 C3231 ) C846_=_C3232( C846 C3232 ) C846_=_C3234( C846 C3234 ) C846_=_C3235( C846 C3235 ) C846_=_C3236( C846 C3236 ) C846_=_C3237( C846 C3237 ) \nC846_=_C3238( C846 C3238 ) C846_=_C3239( C846 C3239 ) C862_=_C866( C862 C866 ) C862_=_C1077( C862 C1077 ) C862_=_C1177( C862 C1177 ) C862_=_C1292( C862 C1292 ) \nC862_=_C2045( C862 C2045 ) C862_=_C2305( C862 C2305 ) C862_=_C2350( C862 C2350 ) C862_=_C2540( C862 C2540 ) C862_=_C2576( C862 C2576 ) C862_=_C2645( C862 C2645 ) \nC862_=_C2795( C862 C2795 ) C862_=_C3020( C862 C3020 ) C862_=_C3240( C862 C3240 ) C862_=_C3309( C862 C3309 ) C862_=_C3310( C862 C3310 ) C862_=_C3311( C862 C3311 ) \nC862_=_C3313( C862 C3313 ) C862_=_C3314( C862 C3314 ) C862_=_C3315( C862 C3315 ) C862_=_C3316( C862 C3316 ) C862_=_C3317( C862 C3317 ) C862_=_C3318( C862 C3318 ) \nC862_=_C3321( C862 C3321 ) C866_=_C1559( C866 C1559 ) C866_=_C1711( C866 C1711 ) C866_=_C1865( C866 C1865 ) C866_=_C1886( C866 C1886 ) C866_=_C2254( C866 C2254 ) \nC866_=_C2306( C866 C2306 ) C866_=_C2473( C866 C2473 ) C866_=_C2578( C866 C2578 ) C866_=_C2647( C866 C2647 ) C866_=_C2719( C866 C2719 ) C866_=_C2796( C866 C2796 ) \nC866_=_C2993( C866 C2993 ) C866_=_C3090( C866 C3090 ) C866_=_C3339( C866 C3339 ) C866_=_C3434( C866 C3434 ) C866_=_C3547( C866 C3547 ) C866_=_C3557( C866 C3557 ) \nC866_=_C3558( C866 C3558 ) C866_=_C3559( C866 C3559 ) C866_=_C3560( C866 C3560 ) C866_=_C3561( C866 C3561 ) C866_=_C3562( C866 C3562 ) C866_=_C3563( C866 C3563 ) \nC866_=_C3564( C866 C3564 ) C866_=_C3565( C866 C3565 ) C933_=_C955( C933 C955 ) C933_=_C1545( C933 C1545 ) C933_=_C1598( C933 C1598 ) C933_=_C1853( C933 C1853 ) \nC933_=_C1854( C933 C1854 ) C933_=_C1855( C933 C1855 ) C933_=_C1856( C933 C1856 ) C933_=_C1857( C933 C1857 ) C933_=_C1859( C933 C1859 ) C933_=_C1860( C933 C1860 ) \nC933_=_C1861( C933 C1861 ) C933_=_C1862( C933 C1862 ) C933_=_C1863( C933 C1863 ) C933_=_C1864( C933 C1864 ) C933_=_C1865( C933 C1865 ) C933_=_C1867( C933 C1867 ) \nC933_=_C1868( C933 C1868 ) C933_=_C1869( C933 C1869 ) C933_=_C1870( C933 C1870 ) C933_=_C1871( C933 C1871 ) C933_=_C1872( C933 C1872 ) C933_=_C1873( C933 C1873 ) \nC933_=_C1874( C933 C1874 ) C955_=_C1545( C955 C1545 ) C955_=_C1598( C955 C1598 ) C955_=_C1853( C955 C1853 ) C955_=_C1854( C955 C1854 ) C955_=_C1855( C955 C1855 ) \nC955_=_C1856( C955 C1856 ) C955_=_C1857( C955 C1857 ) C955_=_C1859( C955 C1859 ) C955_=_C1860( C955 C1860 ) C955_=_C1861( C955 C1861 ) C955_=_C1862( C955 C1862 ) \nC955_=_C1863( C955 C1863 ) C955_=_C1864( C955 C1864 ) C955_=_C1865( C955 C1865 ) C955_=_C1867( C955 C1867 ) C955_=_C1868( C955 C1868 ) C955_=_C1869( C955 C1869 ) \nC955_=_C1870( C955 C1870 ) C955_=_C1871( C955 C1871 ) C955_=_C1872( C955 C1872 ) C955_=_C1873( C955 C1873 ) C955_=_C1874( C955 C1874 ) C1054_=_C1446( C1054 C1446 ) \nC1054_=_C1489( C1054 C1489 ) C1054_=_C1636( C1054 C1636 ) C1054_=_C1708( C1054 C1708 ) C1054_=_C2103( C1054 C2103 ) C1054_=_C2267( C1054 C2267 ) C1054_=_C2423( C1054 C2423 ) \nC1054_=_C2643( C1054 C2643 ) C1054_=_C2779( C1054 C2779 ) C1054_=_C2870( C1054 C2870 ) C1054_=_C2921( C1054 C2921 ) C1054_=_C3098( C1054 C3098 ) C1054_=_C3113( C1054 C3113 ) \nC1054_=_C3228( C1054 C3228 ) C1054_=_C3229( C1054 C3229 ) C1054_=_C3230( C1054 C3230 ) C1054_=_C3231( C1054 C3231 ) C1054_=_C3232( C1054 C3232 ) C1054_=_C3234( C1054 C3234 ) \nC1054_=_C3235( C1054 C3235 ) C1054_=_C3236( C1054 C3236 ) C1054_=_C3237( C1054 C3237 ) C1054_=_C3238( C1054 C3238 ) C1054_=_C3239( C1054 C3239 ) C1077_=_C1085( C1077 C1085 ) \nC1077_=_C1086( C1077 C1086 ) C1077_=_C1177( C1077 C1177 ) C1077_=_C1292( C1077 C1292 ) C1077_=_C2045( C1077 C2045 ) C1077_=_C2305( C1077 C2305 ) C1077_=_C2350( C1077 C2350 ) \nC1077_=_C2540( C1077 C2540 ) C1077_=_C2576( C1077 C2576 ) C1077_=_C2645( C1077 C2645 ) C1077_=_C2795( C1077 C2795 ) C1077_=_C3020( C1077 C3020 ) C1077_=_C3240( C1077 C3240 ) \nC1077_=_C3309( C1077 C3309 ) C1077_=_C3310( C1077 C3310 ) C1077_=_C3311( C1077 C3311 ) C1077_=_C3313( C1077 C3313 ) C1077_=_C3314( C1077 C3314 ) C1077_=_C3315( C1077 C3315 ) \nC1077_=_C3316( C1077 C3316 ) C1077_=_C3317( C1077 C3317 ) C1077_=_C3318( C1077 C3318 ) C1077_=_C3321( C1077 C3321 ) C1085_=_C1086( C1085 C1086 ) C1085_=_C1456( C1085 C1456 ) \nC1085_=_C1764( C1085 C1764 ) C1085_=_C1831( C1085 C1831 ) C1085_=_C1897( C1085 C1897 ) C1085_=_C2054( C1085 C2054 ) C1085_=_C2117( C1085 C2117 ) C1085_=_C2295( C1085 C2295 ) \nC1085_=_C2361( C1085 C2361 ) C1085_=_C2484( C1085 C2484 ) C1085_=_C2549( C1085 C2549 ) C1085_=_C2684( C1085 C2684 ) C1085_=_C2740( C1085 C2740 ) C1085_=_C2985( C1085 C2985 ) \nC1085_=_C3024( C1085 C3024 ) C1085_=_C3403( C1085 C3403 ) C1085_=_C3536( C1085 C3536 ) C1085_=_C3581( C1085 C3581 ) C1085_=_C3845( C1085 C3845 ) C1085_=_C3862( C1085 C3862 ) \nC1085_=_C4022( C1085 C4022 ) C1085_=_C4053( C1085 C4053 ) C1085_=_C4091( C1085 C4091 ) C1085_=_C4107( C1085 C4107 ) C1086_=_C1965( C1086 C1965 ) C1086_=_C2032( C1086 C2032 ) \nC1086_=_C2055( C1086 C2055 ) C1086_=_C2093( C1086 C2093 ) C1086_=_C2118( C1086 C2118 ) C1086_=_C2362( C1086 C2362 ) C1086_=_C2550( C1086 C2550 ) C1086_=_C2618( C1086 C2618 ) \nC1086_=_C2883( C1086 C2883 ) C1086_=_C3025( C1086 C3025 ) C1086_=_C3111( C1086 C3111 ) C1086_=_C3239( C1086 C3239 ) C1086_=_C3349( C1086 C3349 ) C1086_=_C3515( C1086 C3515 ) \nC1086_=_C3537( C1086 C3537 ) C1086_=_C3545( C1086 C3545 ) C1086_=_C3635( C1086 C3635 ) C1086_=_C3691( C1086 C3691 ) C1086_=_C3714( C1086 C3714 ) C1086_=_C3846( C1086 C3846 ) \nC1086_=_C3863( C1086 C3863 ) C1086_=_C4063( C1086 C4063 ) C1086_=_C4092( C1086 C4092 ) C1086_=_C4108( C1086 C4108 ) C1177_=_C1292( C1177 C1292 ) C1177_=_C2045( C1177 C2045 ) \nC1177_=_C2305( C1177 C2305 ) C1177_=_C2350( C1177 C2350 ) C1177_=_C2540( C1177 C2540 ) C1177_=_C2576( C1177 C2576 ) C1177_=_C2645( C1177 C2645 ) C1177_=_C2795( C1177 C2795 ) \nC1177_=_C3020( C1177 C3020 ) C1177_=_C3240( C1177 C3240 ) C1177_=_C3309( C1177 C3309 ) C1177_=_C3310( C1177 C3310 ) C1177_=_C3311( C1177 C3311 ) C1177_=_C3313( C1177 C3313 ) \nC1177_=_C3314( C1177 C3314 ) C1177_=_C3315( C1177 C3315 ) C1177_=_C3316( C1177 C3316 ) C1177_=_C3317( C1177 C3317 ) C1177_=_C3318( C1177 C3318 ) C1177_=_C3321( C1177 C3321 ) \nC1292_=_C2045( C1292 C2045 ) C1292_=_C2305( C1292 C2305 ) C1292_=_C2350( C1292 C2350 ) C1292_=_C2540( C1292 C2540 ) C1292_=_C2576( C1292 C2576 ) C1292_=_C2645( C1292 C2645 ) \nC1292_=_C2795( C1292 C2795 ) C1292_=_C3020( C1292 C3020 ) C1292_=_C3240( C1292 C3240 ) C1292_=_C3309( C1292 C3309 ) C1292_=_C3310( C1292 C3310 ) C1292_=_C3311( C1292 C3311 ) \nC1292_=_C3313( C1292 C3313 ) C1292_=_C3314( C1292 C3314 ) C1292_=_C3315( C1292 C3315 ) C1292_=_C3316( C1292 C3316 ) C1292_=_C3317( C1292 C3317 ) C1292_=_C3318( C1292 C3318 ) \nC1292_=_C3321( C1292 C3321 ) C1355_=_C1374( C1355 C1374 ) C1355_=_C1560( C1355 C1560 ) C1355_=_C1775( C1355 C1775 ) C1355_=_C2109( C1355 C2109 ) C1355_=_C2255( C1355 C2255 ) \nC1355_=_C2285( C1355 C2285 ) C1355_=_C2874( C1355 C2874 ) C1355_=_C3091( C1355 C3091 ) C1355_=_C3103( C1355 C3103 ) C1355_=_C3340( C1355 C3340 ) C1355_=_C3435( C1355 C3435 ) \nC1355_=_C3539( C1355 C3539 ) C1355_=_C3557( C1355 C3557 ) C1355_=_C3628( C1355 C3628 ) C1355_=_C3629( C1355 C3629 ) C1355_=_C3630( C1355 C3630 ) C1355_=_C3631( C1355 C3631 ) \nC1355_=_C3632( C1355 C3632 ) C1355_=_C3633( C1355 C3633 ) C1355_=_C3634( C1355 C3634 ) C1355_=_C3635( C1355 C3635 ) C1355_=_C3636( C1355 C3636 ) C1355_=_C3637( C1355 C3637 ) \nC1374_=_C1560( C1374 C1560 ) C1374_=_C1775( C1374 C1775 ) C1374_=_C2109( C1374 C2109 ) C1374_=_C2255( C1374 C2255 ) C1374_=_C2285( C1374 C2285 ) C1374_=_C2874( C1374 C2874 ) \nC1374_=_C3091( C1374 C3091 ) C1374_=_C3103( C1374 C3103 ) C1374_=_C3340( C1374 C3340 ) C1374_=_C3435( C1374 C3435 ) C1374_=_C3539( C1374 C3539 ) C1374_=_C3557( C1374 C3557 ) \nC1374_=_C3628( C1374 C3628 ) C1374_=_C3629( C1374 C3629 ) C1374_=_C3630( C1374 C3630 ) C1374_=_C3631( C1374 C3631 ) C1374_=_C3632( C1374 C3632 ) C1374_=_C3633( C1374 C3633 ) \nC1374_=_C3634( C1374 C3634 ) C1374_=_C3635( C1374 C3635 ) C1374_=_C3636( C1374 C3636 ) C1374_=_C3637( C1374 C3637 ) C1441_=_C1446( C1441 C1446 ) C1441_=_C1456( C1441 C1456 ) \nC1441_=_C1548( C1441 C1548 ) C1441_=_C1747( C1441 C1747 ) C1441_=_C1879( C1441 C1879 ) C1441_=_C2098( C1441 C2098 ) C1441_=_C2231( C1441 C2231 ) C1441_=_C2248( C1441 C2248 ) \nC1441_=_C2279( C1441 C2279 ) C1441_=_C2453( C1441 C2453 ) C1441_=_C2470( C1441 C2470 ) C1441_=_C2471( C1441 C2471 ) C1441_=_C2472( C1441 C2472 ) C1441_=_C2473( C1441 C2473 ) \nC1441_=_C2474( C1441 C2474 ) C1441_=_C2476( C1441 C2476 ) C1441_=_C2477( C1441 C2477 ) C1441_=_C2478( C1441 C2478 ) C1441_=_C2479( C1441 C2479 ) C1441_=_C2480( C1441 C2480 ) \nC1441_=_C2481( C1441 C2481 ) C1441_=_C2482( C1441 C2482 ) C1441_=_C2483( C1441 C2483 ) C1441_=_C2484( C1441 C2484 ) C1441_=_C2485( C1441 C2485 ) C1446_=_C1456( C1446 C1456 ) \nC1446_=_C1489( C1446 C1489 ) C1446_=_C1636( C1446 C1636 ) C1446_=_C1708( C1446 C1708 ) C1446_=_C2103( C1446 C2103 ) C1446_=_C2267( C1446 C2267 ) C1446_=_C2423( C1446 C2423 ) \nC1446_=_C2643( C1446 C2643 ) C1446_=_C2779( C1446 C2779 ) C1446_=_C2870( C1446 C2870 ) C1446_=_C2921( C1446 C2921 ) C1446_=_C3098( C1446 C3098 ) C1446_=_C3113( C1446 C3113 ) \nC1446_=_C3228( C1446 C3228 ) C1446_=_C3229( C1446 C3229 ) C1446_=_C3230( C1446 C3230 ) C1446_=_C3231( C1446 C3231 ) C1446_=_C3232( C1446 C3232 ) C1446_=_C3234( C1446</w:t>
      </w:r>
    </w:p>
    <w:p>
      <w:pPr>
        <w:pStyle w:val="PreformattedText"/>
        <w:bidi w:val="0"/>
        <w:spacing w:before="0" w:after="0"/>
        <w:jc w:val="left"/>
        <w:rPr/>
      </w:pPr>
      <w:r>
        <w:rPr/>
        <w:t xml:space="preserve"> </w:t>
      </w:r>
      <w:r>
        <w:rPr/>
        <w:t>C3234 ) \nC1446_=_C3235( C1446 C3235 ) C1446_=_C3236( C1446 C3236 ) C1446_=_C3237( C1446 C3237 ) C1446_=_C3238( C1446 C3238 ) C1446_=_C3239( C1446 C3239 ) C1456_=_C1764( C1456 C1764 ) \nC1456_=_C1831( C1456 C1831 ) C1456_=_C1897( C1456 C1897 ) C1456_=_C2054( C1456 C2054 ) C1456_=_C2117( C1456 C2117 ) C1456_=_C2295( C1456 C2295 ) C1456_=_C2361( C1456 C2361 ) \nC1456_=_C2484( C1456 C2484 ) C1456_=_C2549( C1456 C2549 ) C1456_=_C2684( C1456 C2684 ) C1456_=_C2740( C1456 C2740 ) C1456_=_C2985( C1456 C2985 ) C1456_=_C3024( C1456 C3024 ) \nC1456_=_C3403( C1456 C3403 ) C1456_=_C3536( C1456 C3536 ) C1456_=_C3581( C1456 C3581 ) C1456_=_C3845( C1456 C3845 ) C1456_=_C3862( C1456 C3862 ) C1456_=_C4022( C1456 C4022 ) \nC1456_=_C4053( C1456 C4053 ) C1456_=_C4091( C1456 C4091 ) C1456_=_C4107( C1456 C4107 ) C1489_=_C1636( C1489 C1636 ) C1489_=_C1708( C1489 C1708 ) C1489_=_C2103( C1489 C2103 ) \nC1489_=_C2267( C1489 C2267 ) C1489_=_C2423( C1489 C2423 ) C1489_=_C2643( C1489 C2643 ) C1489_=_C2779( C1489 C2779 ) C1489_=_C2870( C1489 C2870 ) C1489_=_C2921( C1489 C2921 ) \nC1489_=_C3098( C1489 C3098 ) C1489_=_C3113( C1489 C3113 ) C1489_=_C3228( C1489 C3228 ) C1489_=_C3229( C1489 C3229 ) C1489_=_C3230( C1489 C3230 ) C1489_=_C3231( C1489 C3231 ) \nC1489_=_C3232( C1489 C3232 ) C1489_=_C3234( C1489 C3234 ) C1489_=_C3235( C1489 C3235 ) C1489_=_C3236( C1489 C3236 ) C1489_=_C3237( C1489 C3237 ) C1489_=_C3238( C1489 C3238 ) \nC1489_=_C3239( C1489 C3239 ) C1545_=_C1548( C1545 C1548 ) C1545_=_C1559( C1545 C1559 ) C1545_=_C1560( C1545 C1560 ) C1545_=_C1598( C1545 C1598 ) C1545_=_C1853( C1545 C1853 ) \nC1545_=_C1854( C1545 C1854 ) C1545_=_C1855( C1545 C1855 ) C1545_=_C1856( C1545 C1856 ) C1545_=_C1857( C1545 C1857 ) C1545_=_C1859( C1545 C1859 ) C1545_=_C1860( C1545 C1860 ) \nC1545_=_C1861( C1545 C1861 ) C1545_=_C1862( C1545 C1862 ) C1545_=_C1863( C1545 C1863 ) C1545_=_C1864( C1545 C1864 ) C1545_=_C1865( C1545 C1865 ) C1545_=_C1867( C1545 C1867 ) \nC1545_=_C1868( C1545 C1868 ) C1545_=_C1869( C1545 C1869 ) C1545_=_C1870( C1545 C1870 ) C1545_=_C1871( C1545 C1871 ) C1545_=_C1872( C1545 C1872 ) C1545_=_C1873( C1545 C1873 ) \nC1545_=_C1874( C1545 C1874 ) C1548_=_C1559( C1548 C1559 ) C1548_=_C1560( C1548 C1560 ) C1548_=_C1747( C1548 C1747 ) C1548_=_C1879( C1548 C1879 ) C1548_=_C2098( C1548 C2098 ) \nC1548_=_C2231( C1548 C2231 ) C1548_=_C2248( C1548 C2248 ) C1548_=_C2279( C1548 C2279 ) C1548_=_C2453( C1548 C2453 ) C1548_=_C2470( C1548 C2470 ) C1548_=_C2471( C1548 C2471 ) \nC1548_=_C2472( C1548 C2472 ) C1548_=_C2473( C1548 C2473 ) C1548_=_C2474( C1548 C2474 ) C1548_=_C2476( C1548 C2476 ) C1548_=_C2477( C1548 C2477 ) C1548_=_C2478( C1548 C2478 ) \nC1548_=_C2479( C1548 C2479 ) C1548_=_C2480( C1548 C2480 ) C1548_=_C2481( C1548 C2481 ) C1548_=_C2482( C1548 C2482 ) C1548_=_C2483( C1548 C2483 ) C1548_=_C2484( C1548 C2484 ) \nC1548_=_C2485( C1548 C2485 ) C1559_=_C1560( C1559 C1560 ) C1559_=_C1711( C1559 C1711 ) C1559_=_C1865( C1559 C1865 ) C1559_=_C1886( C1559 C1886 ) C1559_=_C2254( C1559 C2254 ) \nC1559_=_C2306( C1559 C2306 ) C1559_=_C2473( C1559 C2473 ) C1559_=_C2578( C1559 C2578 ) C1559_=_C2647( C1559 C2647 ) C1559_=_C2719( C1559 C2719 ) C1559_=_C2796( C1559 C2796 ) \nC1559_=_C2993( C1559 C2993 ) C1559_=_C3090( C1559 C3090 ) C1559_=_C3339( C1559 C3339 ) C1559_=_C3434( C1559 C3434 ) C1559_=_C3547( C1559 C3547 ) C1559_=_C3557( C1559 C3557 ) \nC1559_=_C3558( C1559 C3558 ) C1559_=_C3559( C1559 C3559 ) C1559_=_C3560( C1559 C3560 ) C1559_=_C3561( C1559 C3561 ) C1559_=_C3562( C1559 C3562 ) C1559_=_C3563( C1559 C3563 ) \nC1559_=_C3564( C1559 C3564 ) C1559_=_C3565( C1559 C3565 ) C1560_=_C1775( C1560 C1775 ) C1560_=_C2109( C1560 C2109 ) C1560_=_C2255( C1560 C2255 ) C1560_=_C2285( C1560 C2285 ) \nC1560_=_C2874( C1560 C2874 ) C1560_=_C3091( C1560 C3091 ) C1560_=_C3103( C1560 C3103 ) C1560_=_C3340( C1560 C3340 ) C1560_=_C3435( C1560 C3435 ) C1560_=_C3539( C1560 C3539 ) \nC1560_=_C3557( C1560 C3557 ) C1560_=_C3628( C1560 C3628 ) C1560_=_C3629( C1560 C3629 ) C1560_=_C3630( C1560 C3630 ) C1560_=_C3631( C1560 C3631 ) C1560_=_C3632( C1560 C3632 ) \nC1560_=_C3633( C1560 C3633 ) C1560_=_C3634( C1560 C3634 ) C1560_=_C3635( C1560 C3635 ) C1560_=_C3636( C1560 C3636 ) C1560_=_C3637( C1560 C3637 ) C1598_=_C1853( C1598 C1853 ) \nC1598_=_C1854( C1598 C1854 ) C1598_=_C1855( C1598 C1855 ) C1598_=_C1856( C1598 C1856 ) C1598_=_C1857( C1598 C1857 ) C1598_=_C1859( C1598 C1859 ) C1598_=_C1860( C1598 C1860 ) \nC1598_=_C1861( C1598 C1861 ) C1598_=_C1862( C1598 C1862 ) C1598_=_C1863( C1598 C1863 ) C1598_=_C1864( C1598 C1864 ) C1598_=_C1865( C1598 C1865 ) C1598_=_C1867( C1598 C1867 ) \nC1598_=_C1868( C1598 C1868 ) C1598_=_C1869( C1598 C1869 ) C1598_=_C1870( C1598 C1870 ) C1598_=_C1871( C1598 C1871 ) C1598_=_C1872( C1598 C1872 ) C1598_=_C1873( C1598 C1873 ) \nC1598_=_C1874( C1598 C1874 ) C1636_=_C1708( C1636 C1708 ) C1636_=_C2103( C1636 C2103 ) C1636_=_C2267( C1636 C2267 ) C1636_=_C2423( C1636 C2423 ) C1636_=_C2643( C1636 C2643 ) \nC1636_=_C2779( C1636 C2779 ) C1636_=_C2870( C1636 C2870 ) C1636_=_C2921( C1636 C2921 ) C1636_=_C3098( C1636 C3098 ) C1636_=_C3113( C1636 C3113 ) C1636_=_C3228( C1636 C3228 ) \nC1636_=_C3229( C1636 C3229 ) C1636_=_C3230( C1636 C3230 ) C1636_=_C3231( C1636 C3231 ) C1636_=_C3232( C1636 C3232 ) C1636_=_C3234( C1636 C3234 ) C1636_=_C3235( C1636 C3235 ) \nC1636_=_C3236( C1636 C3236 ) C1636_=_C3237( C1636 C3237 ) C1636_=_C3238( C1636 C3238 ) C1636_=_C3239( C1636 C3239 ) C1708_=_C1711( C1708 C1711 ) C1708_=_C2103( C1708 C2103 ) \nC1708_=_C2267( C1708 C2267 ) C1708_=_C2423( C1708 C2423 ) C1708_=_C2643( C1708 C2643 ) C1708_=_C2779( C1708 C2779 ) C1708_=_C2870( C1708 C2870 ) C1708_=_C2921( C1708 C2921 ) \nC1708_=_C3098( C1708 C3098 ) C1708_=_C3113( C1708 C3113 ) C1708_=_C3228( C1708 C3228 ) C1708_=_C3229( C1708 C3229 ) C1708_=_C3230( C1708 C3230 ) C1708_=_C3231( C1708 C3231 ) \nC1708_=_C3232( C1708 C3232 ) C1708_=_C3234( C1708 C3234 ) C1708_=_C3235( C1708 C3235 ) C1708_=_C3236( C1708 C3236 ) C1708_=_C3237( C1708 C3237 ) C1708_=_C3238( C1708 C3238 ) \nC1708_=_C3239( C1708 C3239 ) C1711_=_C1865( C1711 C1865 ) C1711_=_C1886( C1711 C1886 ) C1711_=_C2254( C1711 C2254 ) C1711_=_C2306( C1711 C2306 ) C1711_=_C2473( C1711 C2473 ) \nC1711_=_C2578( C1711 C2578 ) C1711_=_C2647( C1711 C2647 ) C1711_=_C2719( C1711 C2719 ) C1711_=_C2796( C1711 C2796 ) C1711_=_C2993( C1711 C2993 ) C1711_=_C3090( C1711 C3090 ) \nC1711_=_C3339( C1711 C3339 ) C1711_=_C3434( C1711 C3434 ) C1711_=_C3547( C1711 C3547 ) C1711_=_C3557( C1711 C3557 ) C1711_=_C3558( C1711 C3558 ) C1711_=_C3559( C1711 C3559 ) \nC1711_=_C3560( C1711 C3560 ) C1711_=_C3561( C1711 C3561 ) C1711_=_C3562( C1711 C3562 ) C1711_=_C3563( C1711 C3563 ) C1711_=_C3564( C1711 C3564 ) C1711_=_C3565( C1711 C3565 ) \nC1747_=_C1764( C1747 C1764 ) C1747_=_C1879( C1747 C1879 ) C1747_=_C2098( C1747 C2098 ) C1747_=_C2231( C1747 C2231 ) C1747_=_C2248( C1747 C2248 ) C1747_=_C2279( C1747 C2279 ) \nC1747_=_C2453( C1747 C2453 ) C1747_=_C2470( C1747 C2470 ) C1747_=_C2471( C1747 C2471 ) C1747_=_C2472( C1747 C2472 ) C1747_=_C2473( C1747 C2473 ) C1747_=_C2474( C1747 C2474 ) \nC1747_=_C2476( C1747 C2476 ) C1747_=_C2477( C1747 C2477 ) C1747_=_C2478( C1747 C2478 ) C1747_=_C2479( C1747 C2479 ) C1747_=_C2480( C1747 C2480 ) C1747_=_C2481( C1747 C2481 ) \nC1747_=_C2482( C1747 C2482 ) C1747_=_C2483( C1747 C2483 ) C1747_=_C2484( C1747 C2484 ) C1747_=_C2485( C1747 C2485 ) C1764_=_C1831( C1764 C1831 ) C1764_=_C1897( C1764 C1897 ) \nC1764_=_C2054( C1764 C2054 ) C1764_=_C2117( C1764 C2117 ) C1764_=_C2295( C1764 C2295 ) C1764_=_C2361( C1764 C2361 ) C1764_=_C2484( C1764 C2484 ) C1764_=_C2549( C1764 C2549 ) \nC1764_=_C2684( C1764 C2684 ) C1764_=_C2740( C1764 C2740 ) C1764_=_C2985( C1764 C2985 ) C1764_=_C3024( C1764 C3024 ) C1764_=_C3403( C1764 C3403 ) C1764_=_C3536( C1764 C3536 ) \nC1764_=_C3581( C1764 C3581 ) C1764_=_C3845( C1764 C3845 ) C1764_=_C3862( C1764 C3862 ) C1764_=_C4022( C1764 C4022 ) C1764_=_C4053( C1764 C4053 ) C1764_=_C4091( C1764 C4091 ) \nC1764_=_C4107( C1764 C4107 ) C1775_=_C2109( C1775 C2109 ) C1775_=_C2255( C1775 C2255 ) C1775_=_C2285( C1775 C2285 ) C1775_=_C2874( C1775 C2874 ) C1775_=_C3091( C1775 C3091 ) \nC1775_=_C3103( C1775 C3103 ) C1775_=_C3340( C1775 C3340 ) C1775_=_C3435( C1775 C3435 ) C1775_=_C3539( C1775 C3539 ) C1775_=_C3557( C1775 C3557 ) C1775_=_C3628( C1775 C3628 ) \nC1775_=_C3629( C1775 C3629 ) C1775_=_C3630( C1775 C3630 ) C1775_=_C3631( C1775 C3631 ) C1775_=_C3632( C1775 C3632 ) C1775_=_C3633( C1775 C3633 ) C1775_=_C3634( C1775 C3634 ) \nC1775_=_C3635( C1775 C3635 ) C1775_=_C3636( C1775 C3636 ) C1775_=_C3637( C1775 C3637 ) C1831_=_C1897( C1831 C1897 ) C1831_=_C2054( C1831 C2054 ) C1831_=_C2117( C1831 C2117 ) \nC1831_=_C2295( C1831 C2295 ) C1831_=_C2361( C1831 C2361 ) C1831_=_C2484( C1831 C2484 ) C1831_=_C2549( C1831 C2549 ) C1831_=_C2684( C1831 C2684 ) C1831_=_C2740( C1831 C2740 ) \nC1831_=_C2985( C1831 C2985 ) C1831_=_C3024( C1831 C3024 ) C1831_=_C3403( C1831 C3403 ) C1831_=_C3536( C1831 C3536 ) C1831_=_C3581( C1831 C3581 ) C1831_=_C3845( C1831 C3845 ) \nC1831_=_C3862( C1831 C3862 ) C1831_=_C4022( C1831 C4022 ) C1831_=_C4053( C1831 C4053 ) C1831_=_C4091( C1831 C4091 ) C1831_=_C4107( C1831 C4107 ) C1853_=_C1854( C1853 C1854 ) \nC1853_=_C1855( C1853 C1855 ) C1853_=_C1856( C1853 C1856 ) C1853_=_C1857( C1853 C1857 ) C1853_=_C1859( C1853 C1859 ) C1853_=_C1860( C1853 C1860 ) C1853_=_C1861( C1853 C1861 ) \nC1853_=_C1862( C1853 C1862 ) C1853_=_C1863( C1853 C1863 ) C1853_=_C1864( C1853 C1864 ) C1853_=_C1865( C1853 C1865 ) C1853_=_C1867( C1853 C1867 ) C1853_=_C1868( C1853 C1868 ) \nC1853_=_C1869( C1853 C1869 ) C1853_=_C1870( C1853 C1870 ) C1853_=_C1871( C1853 C1871 ) C1853_=_C1872( C1853 C1872 ) C1853_=_C1873( C1853 C1873 ) C1853_=_C1874( C1853 C1874 ) \nC1854_=_C1855( C1854 C1855 ) C1854_=_C1856( C1854 C1856 ) C1854_=_C1857( C1854 C1857 ) C1854_=_C1859( C1854 C1859 ) C1854_=_C1860( C1854 C1860 ) C1854_=_C1861( C1854 C1861 ) \nC1854_=_C1862( C1854 C1862 ) C1854_=_C1863(</w:t>
      </w:r>
    </w:p>
    <w:p>
      <w:pPr>
        <w:pStyle w:val="PreformattedText"/>
        <w:bidi w:val="0"/>
        <w:spacing w:before="0" w:after="0"/>
        <w:jc w:val="left"/>
        <w:rPr/>
      </w:pPr>
      <w:r>
        <w:rPr/>
        <w:t xml:space="preserve"> </w:t>
      </w:r>
      <w:r>
        <w:rPr/>
        <w:t>C1854 C1863 ) C1854_=_C1864( C1854 C1864 ) C1854_=_C1865( C1854 C1865 ) C1854_=_C1867( C1854 C1867 ) C1854_=_C1868( C1854 C1868 ) \nC1854_=_C1869( C1854 C1869 ) C1854_=_C1870( C1854 C1870 ) C1854_=_C1871( C1854 C1871 ) C1854_=_C1872( C1854 C1872 ) C1854_=_C1873( C1854 C1873 ) C1854_=_C1874( C1854 C1874 ) \nC1855_=_C1856( C1855 C1856 ) C1855_=_C1857( C1855 C1857 ) C1855_=_C1859( C1855 C1859 ) C1855_=_C1860( C1855 C1860 ) C1855_=_C1861( C1855 C1861 ) C1855_=_C1862( C1855 C1862 ) \nC1855_=_C1863( C1855 C1863 ) C1855_=_C1864( C1855 C1864 ) C1855_=_C1865( C1855 C1865 ) C1855_=_C1867( C1855 C1867 ) C1855_=_C1868( C1855 C1868 ) C1855_=_C1869( C1855 C1869 ) \nC1855_=_C1870( C1855 C1870 ) C1855_=_C1871( C1855 C1871 ) C1855_=_C1872( C1855 C1872 ) C1855_=_C1873( C1855 C1873 ) C1855_=_C1874( C1855 C1874 ) C1856_=_C1857( C1856 C1857 ) \nC1856_=_C1859( C1856 C1859 ) C1856_=_C1860( C1856 C1860 ) C1856_=_C1861( C1856 C1861 ) C1856_=_C1862( C1856 C1862 ) C1856_=_C1863( C1856 C1863 ) C1856_=_C1864( C1856 C1864 ) \nC1856_=_C1865( C1856 C1865 ) C1856_=_C1867( C1856 C1867 ) C1856_=_C1868( C1856 C1868 ) C1856_=_C1869( C1856 C1869 ) C1856_=_C1870( C1856 C1870 ) C1856_=_C1871( C1856 C1871 ) \nC1856_=_C1872( C1856 C1872 ) C1856_=_C1873( C1856 C1873 ) C1856_=_C1874( C1856 C1874 ) C1856_=_C2248( C1856 C2248 ) C1856_=_C2254( C1856 C2254 ) C1856_=_C2255( C1856 C2255 ) \nC1857_=_C1859( C1857 C1859 ) C1857_=_C1860( C1857 C1860 ) C1857_=_C1861( C1857 C1861 ) C1857_=_C1862( C1857 C1862 ) C1857_=_C1863( C1857 C1863 ) C1857_=_C1864( C1857 C1864 ) \nC1857_=_C1865( C1857 C1865 ) C1857_=_C1867( C1857 C1867 ) C1857_=_C1868( C1857 C1868 ) C1857_=_C1869( C1857 C1869 ) C1857_=_C1870( C1857 C1870 ) C1857_=_C1871( C1857 C1871 ) \nC1857_=_C1872( C1857 C1872 ) C1857_=_C1873( C1857 C1873 ) C1857_=_C1874( C1857 C1874 ) C1859_=_C1860( C1859 C1860 ) C1859_=_C1861( C1859 C1861 ) C1859_=_C1862( C1859 C1862 ) \nC1859_=_C1863( C1859 C1863 ) C1859_=_C1864( C1859 C1864 ) C1859_=_C1865( C1859 C1865 ) C1859_=_C1867( C1859 C1867 ) C1859_=_C1868( C1859 C1868 ) C1859_=_C1869( C1859 C1869 ) \nC1859_=_C1870( C1859 C1870 ) C1859_=_C1871( C1859 C1871 ) C1859_=_C1872( C1859 C1872 ) C1859_=_C1873( C1859 C1873 ) C1859_=_C1874( C1859 C1874 ) C1859_=_C2470( C1859 C2470 ) \nC1859_=_C2740( C1859 C2740 ) C1860_=_C1861( C1860 C1861 ) C1860_=_C1862( C1860 C1862 ) C1860_=_C1863( C1860 C1863 ) C1860_=_C1864( C1860 C1864 ) C1860_=_C1865( C1860 C1865 ) \nC1860_=_C1867( C1860 C1867 ) C1860_=_C1868( C1860 C1868 ) C1860_=_C1869( C1860 C1869 ) C1860_=_C1870( C1860 C1870 ) C1860_=_C1871( C1860 C1871 ) C1860_=_C1872( C1860 C1872 ) \nC1860_=_C1873( C1860 C1873 ) C1860_=_C1874( C1860 C1874 ) C1860_=_C3020( C1860 C3020 ) C1860_=_C3024( C1860 C3024 ) C1860_=_C3025( C1860 C3025 ) C1861_=_C1862( C1861 C1862 ) \nC1861_=_C1863( C1861 C1863 ) C1861_=_C1864( C1861 C1864 ) C1861_=_C1865( C1861 C1865 ) C1861_=_C1867( C1861 C1867 ) C1861_=_C1868( C1861 C1868 ) C1861_=_C1869( C1861 C1869 ) \nC1861_=_C1870( C1861 C1870 ) C1861_=_C1871( C1861 C1871 ) C1861_=_C1872( C1861 C1872 ) C1861_=_C1873( C1861 C1873 ) C1861_=_C1874( C1861 C1874 ) C1861_=_C2471( C1861 C2471 ) \nC1861_=_C3090( C1861 C3090 ) C1861_=_C3091( C1861 C3091 ) C1862_=_C1863( C1862 C1863 ) C1862_=_C1864( C1862 C1864 ) C1862_=_C1865( C1862 C1865 ) C1862_=_C1867( C1862 C1867 ) \nC1862_=_C1868( C1862 C1868 ) C1862_=_C1869( C1862 C1869 ) C1862_=_C1870( C1862 C1870 ) C1862_=_C1871( C1862 C1871 ) C1862_=_C1872( C1862 C1872 ) C1862_=_C1873( C1862 C1873 ) \nC1862_=_C1874( C1862 C1874 ) C1863_=_C1864( C1863 C1864 ) C1863_=_C1865( C1863 C1865 ) C1863_=_C1867( C1863 C1867 ) C1863_=_C1868( C1863 C1868 ) C1863_=_C1869( C1863 C1869 ) \nC1863_=_C1870( C1863 C1870 ) C1863_=_C1871( C1863 C1871 ) C1863_=_C1872( C1863 C1872 ) C1863_=_C1873( C1863 C1873 ) C1863_=_C1874( C1863 C1874 ) C1863_=_C3240( C1863 C3240 ) \nC1864_=_C1865( C1864 C1865 ) C1864_=_C1867( C1864 C1867 ) C1864_=_C1868( C1864 C1868 ) C1864_=_C1869( C1864 C1869 ) C1864_=_C1870( C1864 C1870 ) C1864_=_C1871( C1864 C1871 ) \nC1864_=_C1872( C1864 C1872 ) C1864_=_C1873( C1864 C1873 ) C1864_=_C1874( C1864 C1874 ) C1864_=_C2472( C1864 C2472 ) C1864_=_C3434( C1864 C3434 ) C1864_=_C3435( C1864 C3435 ) \nC1865_=_C1867( C1865 C1867 ) C1865_=_C1868( C1865 C1868 ) C1865_=_C1869( C1865 C1869 ) C1865_=_C1870( C1865 C1870 ) C1865_=_C1871( C1865 C1871 ) C1865_=_C1872( C1865 C1872 ) \nC1865_=_C1873( C1865 C1873 ) C1865_=_C1874( C1865 C1874 ) C1865_=_C1886( C1865 C1886 ) C1865_=_C2254( C1865 C2254 ) C1865_=_C2306( C1865 C2306 ) C1865_=_C2473( C1865 C2473 ) \nC1865_=_C2578( C1865 C2578 ) C1865_=_C2647( C1865 C2647 ) C1865_=_C2719( C1865 C2719 ) C1865_=_C2796( C1865 C2796 ) C1865_=_C2993( C1865 C2993 ) C1865_=_C3090( C1865 C3090 ) \nC1865_=_C3339( C1865 C3339 ) C1865_=_C3434( C1865 C3434 ) C1865_=_C3547( C1865 C3547 ) C1865_=_C3557( C1865 C3557 ) C1865_=_C3558( C1865 C3558 ) C1865_=_C3559( C1865 C3559 ) \nC1865_=_C3560( C1865 C3560 ) C1865_=_C3561( C1865 C3561 ) C1865_=_C3562( C1865 C3562 ) C1865_=_C3563( C1865 C3563 ) C1865_=_C3564( C1865 C3564 ) C1865_=_C3565( C1865 C3565 ) \nC1867_=_C1868( C1867 C1868 ) C1867_=_C1869( C1867 C1869 ) C1867_=_C1870( C1867 C1870 ) C1867_=_C1871( C1867 C1871 ) C1867_=_C1872( C1867 C1872 ) C1867_=_C1873( C1867 C1873 ) \nC1867_=_C1874( C1867 C1874 ) C1867_=_C2478( C1867 C2478 ) C1867_=_C3559( C1867 C3559 ) C1867_=_C3630( C1867 C3630 ) C1868_=_C1869( C1868 C1869 ) C1868_=_C1870( C1868 C1870 ) \nC1868_=_C1871( C1868 C1871 ) C1868_=_C1872( C1868 C1872 ) C1868_=_C1873( C1868 C1873 ) C1868_=_C1874( C1868 C1874 ) C1869_=_C1870( C1869 C1870 ) C1869_=_C1871( C1869 C1871 ) \nC1869_=_C1872( C1869 C1872 ) C1869_=_C1873( C1869 C1873 ) C1869_=_C1874( C1869 C1874 ) C1870_=_C1871( C1870 C1871 ) C1870_=_C1872( C1870 C1872 ) C1870_=_C1873( C1870 C1873 ) \nC1870_=_C1874( C1870 C1874 ) C1871_=_C1872( C1871 C1872 ) C1871_=_C1873( C1871 C1873 ) C1871_=_C1874( C1871 C1874 ) C1871_=_C3238( C1871 C3238 ) C1871_=_C3634( C1871 C3634 ) \nC1872_=_C1873( C1872 C1873 ) C1872_=_C1874( C1872 C1874 ) C1872_=_C3563( C1872 C3563 ) C1873_=_C1874( C1873 C1874 ) C1874_=_C2485( C1874 C2485 ) C1874_=_C3564( C1874 C3564 ) \nC1874_=_C3636( C1874 C3636 ) C1879_=_C1886( C1879 C1886 ) C1879_=_C1897( C1879 C1897 ) C1879_=_C2098( C1879 C2098 ) C1879_=_C2231( C1879 C2231 ) C1879_=_C2248( C1879 C2248 ) \nC1879_=_C2279( C1879 C2279 ) C1879_=_C2453( C1879 C2453 ) C1879_=_C2470( C1879 C2470 ) C1879_=_C2471( C1879 C2471 ) C1879_=_C2472( C1879 C2472 ) C1879_=_C2473( C1879 C2473 ) \nC1879_=_C2474( C1879 C2474 ) C1879_=_C2476( C1879 C2476 ) C1879_=_C2477( C1879 C2477 ) C1879_=_C2478( C1879 C2478 ) C1879_=_C2479( C1879 C2479 ) C1879_=_C2480( C1879 C2480 ) \nC1879_=_C2481( C1879 C2481 ) C1879_=_C2482( C1879 C2482 ) C1879_=_C2483( C1879 C2483 ) C1879_=_C2484( C1879 C2484 ) C1879_=_C2485( C1879 C2485 ) C1886_=_C1897( C1886 C1897 ) \nC1886_=_C2254( C1886 C2254 ) C1886_=_C2306( C1886 C2306 ) C1886_=_C2473( C1886 C2473 ) C1886_=_C2578( C1886 C2578 ) C1886_=_C2647( C1886 C2647 ) C1886_=_C2719( C1886 C2719 ) \nC1886_=_C2796( C1886 C2796 ) C1886_=_C2993( C1886 C2993 ) C1886_=_C3090( C1886 C3090 ) C1886_=_C3339( C1886 C3339 ) C1886_=_C3434( C1886 C3434 ) C1886_=_C3547( C1886 C3547 ) \nC1886_=_C3557( C1886 C3557 ) C1886_=_C3558( C1886 C3558 ) C1886_=_C3559( C1886 C3559 ) C1886_=_C3560( C1886 C3560 ) C1886_=_C3561( C1886 C3561 ) C1886_=_C3562( C1886 C3562 ) \nC1886_=_C3563( C1886 C3563 ) C1886_=_C3564( C1886 C3564 ) C1886_=_C3565( C1886 C3565 ) C1897_=_C2054( C1897 C2054 ) C1897_=_C2117( C1897 C2117 ) C1897_=_C2295( C1897 C2295 ) \nC1897_=_C2361( C1897 C2361 ) C1897_=_C2484( C1897 C2484 ) C1897_=_C2549( C1897 C2549 ) C1897_=_C2684( C1897 C2684 ) C1897_=_C2740( C1897 C2740 ) C1897_=_C2985( C1897 C2985 ) \nC1897_=_C3024( C1897 C3024 ) C1897_=_C3403( C1897 C3403 ) C1897_=_C3536( C1897 C3536 ) C1897_=_C3581( C1897 C3581 ) C1897_=_C3845( C1897 C3845 ) C1897_=_C3862( C1897 C3862 ) \nC1897_=_C4022( C1897 C4022 ) C1897_=_C4053( C1897 C4053 ) C1897_=_C4091( C1897 C4091 ) C1897_=_C4107( C1897 C4107 ) C1965_=_C2032( C1965 C2032 ) C1965_=_C2055( C1965 C2055 ) \nC1965_=_C2093( C1965 C2093 ) C1965_=_C2118( C1965 C2118 ) C1965_=_C2362( C1965 C2362 ) C1965_=_C2550( C1965 C2550 ) C1965_=_C2618( C1965 C2618 ) C1965_=_C2883( C1965 C2883 ) \nC1965_=_C3025( C1965 C3025 ) C1965_=_C3111( C1965 C3111 ) C1965_=_C3239( C1965 C3239 ) C1965_=_C3349( C1965 C3349 ) C1965_=_C3515( C1965 C3515 ) C1965_=_C3537( C1965 C3537 ) \nC1965_=_C3545( C1965 C3545 ) C1965_=_C3635( C1965 C3635 ) C1965_=_C3691( C1965 C3691 ) C1965_=_C3714( C1965 C3714 ) C1965_=_C3846( C1965 C3846 ) C1965_=_C3863( C1965 C3863 ) \nC1965_=_C4063( C1965 C4063 ) C1965_=_C4092( C1965 C4092 ) C1965_=_C4108( C1965 C4108 ) C2032_=_C2055( C2032 C2055 ) C2032_=_C2093( C2032 C2093 ) C2032_=_C2118( C2032 C2118 ) \nC2032_=_C2362( C2032 C2362 ) C2032_=_C2550( C2032 C2550 ) C2032_=_C2618( C2032 C2618 ) C2032_=_C2883( C2032 C2883 ) C2032_=_C3025( C2032 C3025 ) C2032_=_C3111( C2032 C3111 ) \nC2032_=_C3239( C2032 C3239 ) C2032_=_C3349( C2032 C3349 ) C2032_=_C3515( C2032 C3515 ) C2032_=_C3537( C2032 C3537 ) C2032_=_C3545( C2032 C3545 ) C2032_=_C3635( C2032 C3635 ) \nC2032_=_C3691( C2032 C3691 ) C2032_=_C3714( C2032 C3714 ) C2032_=_C3846( C2032 C3846 ) C2032_=_C3863( C2032 C3863 ) C2032_=_C4063( C2032 C4063 ) C2032_=_C4092( C2032 C4092 ) \nC2032_=_C4108( C2032 C4108 ) C2045_=_C2054( C2045 C2054 ) C2045_=_C2055( C2045 C2055 ) C2045_=_C2305( C2045 C2305 ) C2045_=_C2350( C2045 C2350 ) C2045_=_C2540( C2045 C2540 ) \nC2045_=_C2576( C2045 C2576 ) C2045_=_C2645( C2045 C2645 ) C2045_=_C2795( C2045 C2795 ) C2045_=_C3020( C2045 C3020 ) C2045_=_C3240( C2045 C3240 ) C2045_=_C3309( C2045 C3309 ) \nC2045_=_C3310( C2045 C3310 ) C2045_=_C3311( C2045 C3311 ) C2045_=_C3313( C2045 C3313 ) C2045_=_C3314( C2045 C3314 ) C2045_=_C3315( C2045 C3315 ) C2045_=_C3316( C2045 C3316 ) \nC2045_=_C3317( C2045 C3317 ) C2045_=_C3318( C2045 C3318 ) C2045_=_C3321( C2045 C3321 ) C2054_=_C2055(</w:t>
      </w:r>
    </w:p>
    <w:p>
      <w:pPr>
        <w:pStyle w:val="PreformattedText"/>
        <w:bidi w:val="0"/>
        <w:spacing w:before="0" w:after="0"/>
        <w:jc w:val="left"/>
        <w:rPr/>
      </w:pPr>
      <w:r>
        <w:rPr/>
        <w:t xml:space="preserve"> </w:t>
      </w:r>
      <w:r>
        <w:rPr/>
        <w:t>C2054 C2055 ) C2054_=_C2117( C2054 C2117 ) C2054_=_C2295( C2054 C2295 ) \nC2054_=_C2361( C2054 C2361 ) C2054_=_C2484( C2054 C2484 ) C2054_=_C2549( C2054 C2549 ) C2054_=_C2684( C2054 C2684 ) C2054_=_C2740( C2054 C2740 ) C2054_=_C2985( C2054 C2985 ) \nC2054_=_C3024( C2054 C3024 ) C2054_=_C3403( C2054 C3403 ) C2054_=_C3536( C2054 C3536 ) C2054_=_C3581( C2054 C3581 ) C2054_=_C3845( C2054 C3845 ) C2054_=_C3862( C2054 C3862 ) \nC2054_=_C4022( C2054 C4022 ) C2054_=_C4053( C2054 C4053 ) C2054_=_C4091( C2054 C4091 ) C2054_=_C4107( C2054 C4107 ) C2055_=_C2093( C2055 C2093 ) C2055_=_C2118( C2055 C2118 ) \nC2055_=_C2362( C2055 C2362 ) C2055_=_C2550( C2055 C2550 ) C2055_=_C2618( C2055 C2618 ) C2055_=_C2883( C2055 C2883 ) C2055_=_C3025( C2055 C3025 ) C2055_=_C3111( C2055 C3111 ) \nC2055_=_C3239( C2055 C3239 ) C2055_=_C3349( C2055 C3349 ) C2055_=_C3515( C2055 C3515 ) C2055_=_C3537( C2055 C3537 ) C2055_=_C3545( C2055 C3545 ) C2055_=_C3635( C2055 C3635 ) \nC2055_=_C3691( C2055 C3691 ) C2055_=_C3714( C2055 C3714 ) C2055_=_C3846( C2055 C3846 ) C2055_=_C3863( C2055 C3863 ) C2055_=_C4063( C2055 C4063 ) C2055_=_C4092( C2055 C4092 ) \nC2055_=_C4108( C2055 C4108 ) C2093_=_C2118( C2093 C2118 ) C2093_=_C2362( C2093 C2362 ) C2093_=_C2550( C2093 C2550 ) C2093_=_C2618( C2093 C2618 ) C2093_=_C2883( C2093 C2883 ) \nC2093_=_C3025( C2093 C3025 ) C2093_=_C3111( C2093 C3111 ) C2093_=_C3239( C2093 C3239 ) C2093_=_C3349( C2093 C3349 ) C2093_=_C3515( C2093 C3515 ) C2093_=_C3537( C2093 C3537 ) \nC2093_=_C3545( C2093 C3545 ) C2093_=_C3635( C2093 C3635 ) C2093_=_C3691( C2093 C3691 ) C2093_=_C3714( C2093 C3714 ) C2093_=_C3846( C2093 C3846 ) C2093_=_C3863( C2093 C3863 ) \nC2093_=_C4063( C2093 C4063 ) C2093_=_C4092( C2093 C4092 ) C2093_=_C4108( C2093 C4108 ) C2098_=_C2103( C2098 C2103 ) C2098_=_C2109( C2098 C2109 ) C2098_=_C2117( C2098 C2117 ) \nC2098_=_C2118( C2098 C2118 ) C2098_=_C2231( C2098 C2231 ) C2098_=_C2248( C2098 C2248 ) C2098_=_C2279( C2098 C2279 ) C2098_=_C2453( C2098 C2453 ) C2098_=_C2470( C2098 C2470 ) \nC2098_=_C2471( C2098 C2471 ) C2098_=_C2472( C2098 C2472 ) C2098_=_C2473( C2098 C2473 ) C2098_=_C2474( C2098 C2474 ) C2098_=_C2476( C2098 C2476 ) C2098_=_C2477( C2098 C2477 ) \nC2098_=_C2478( C2098 C2478 ) C2098_=_C2479( C2098 C2479 ) C2098_=_C2480( C2098 C2480 ) C2098_=_C2481( C2098 C2481 ) C2098_=_C2482( C2098 C2482 ) C2098_=_C2483( C2098 C2483 ) \nC2098_=_C2484( C2098 C2484 ) C2098_=_C2485( C2098 C2485 ) C2103_=_C2109( C2103 C2109 ) C2103_=_C2117( C2103 C2117 ) C2103_=_C2118( C2103 C2118 ) C2103_=_C2267( C2103 C2267 ) \nC2103_=_C2423( C2103 C2423 ) C2103_=_C2643( C2103 C2643 ) C2103_=_C2779( C2103 C2779 ) C2103_=_C2870( C2103 C2870 ) C2103_=_C2921( C2103 C2921 ) C2103_=_C3098( C2103 C3098 ) \nC2103_=_C3113( C2103 C3113 ) C2103_=_C3228( C2103 C3228 ) C2103_=_C3229( C2103 C3229 ) C2103_=_C3230( C2103 C3230 ) C2103_=_C3231( C2103 C3231 ) C2103_=_C3232( C2103 C3232 ) \nC2103_=_C3234( C2103 C3234 ) C2103_=_C3235( C2103 C3235 ) C2103_=_C3236( C2103 C3236 ) C2103_=_C3237( C2103 C3237 ) C2103_=_C3238( C2103 C3238 ) C2103_=_C3239( C2103 C3239 ) \nC2109_=_C2117( C2109 C2117 ) C2109_=_C2118( C2109 C2118 ) C2109_=_C2255( C2109 C2255 ) C2109_=_C2285( C2109 C2285 ) C2109_=_C2874( C2109 C2874 ) C2109_=_C3091( C2109 C3091 ) \nC2109_=_C3103( C2109 C3103 ) C2109_=_C3340( C2109 C3340 ) C2109_=_C3435( C2109 C3435 ) C2109_=_C3539( C2109 C3539 ) C2109_=_C3557( C2109 C3557 ) C2109_=_C3628( C2109 C3628 ) \nC2109_=_C3629( C2109 C3629 ) C2109_=_C3630( C2109 C3630 ) C2109_=_C3631( C2109 C3631 ) C2109_=_C3632( C2109 C3632 ) C2109_=_C3633( C2109 C3633 ) C2109_=_C3634( C2109 C3634 ) \nC2109_=_C3635( C2109 C3635 ) C2109_=_C3636( C2109 C3636 ) C2109_=_C3637( C2109 C3637 ) C2117_=_C2118( C2117 C2118 ) C2117_=_C2295( C2117 C2295 ) C2117_=_C2361( C2117 C2361 ) \nC2117_=_C2484( C2117 C2484 ) C2117_=_C2549( C2117 C2549 ) C2117_=_C2684( C2117 C2684 ) C2117_=_C2740( C2117 C2740 ) C2117_=_C2985( C2117 C2985 ) C2117_=_C3024( C2117 C3024 ) \nC2117_=_C3403( C2117 C3403 ) C2117_=_C3536( C2117 C3536 ) C2117_=_C3581( C2117 C3581 ) C2117_=_C3845( C2117 C3845 ) C2117_=_C3862( C2117 C3862 ) C2117_=_C4022( C2117 C4022 ) \nC2117_=_C4053( C2117 C4053 ) C2117_=_C4091( C2117 C4091 ) C2117_=_C4107( C2117 C4107 ) C2118_=_C2362( C2118 C2362 ) C2118_=_C2550( C2118 C2550 ) C2118_=_C2618( C2118 C2618 ) \nC2118_=_C2883( C2118 C2883 ) C2118_=_C3025( C2118 C3025 ) C2118_=_C3111( C2118 C3111 ) C2118_=_C3239( C2118 C3239 ) C2118_=_C3349( C2118 C3349 ) C2118_=_C3515( C2118 C3515 ) \nC2118_=_C3537( C2118 C3537 ) C2118_=_C3545( C2118 C3545 ) C2118_=_C3635( C2118 C3635 ) C2118_=_C3691( C2118 C3691 ) C2118_=_C3714( C2118 C3714 ) C2118_=_C3846( C2118 C3846 ) \nC2118_=_C3863( C2118 C3863 ) C2118_=_C4063( C2118 C4063 ) C2118_=_C4092( C2118 C4092 ) C2118_=_C4108( C2118 C4108 ) C2231_=_C2248( C2231 C2248 ) C2231_=_C2279( C2231 C2279 ) \nC2231_=_C2453( C2231 C2453 ) C2231_=_C2470( C2231 C2470 ) C2231_=_C2471( C2231 C2471 ) C2231_=_C2472( C2231 C2472 ) C2231_=_C2473( C2231 C2473 ) C2231_=_C2474( C2231 C2474 ) \nC2231_=_C2476( C2231 C2476 ) C2231_=_C2477( C2231 C2477 ) C2231_=_C2478( C2231 C2478 ) C2231_=_C2479( C2231 C2479 ) C2231_=_C2480( C2231 C2480 ) C2231_=_C2481( C2231 C2481 ) \nC2231_=_C2482( C2231 C2482 ) C2231_=_C2483( C2231 C2483 ) C2231_=_C2484( C2231 C2484 ) C2231_=_C2485( C2231 C2485 ) C2248_=_C2254( C2248 C2254 ) C2248_=_C2255( C2248 C2255 ) \nC2248_=_C2279( C2248 C2279 ) C2248_=_C2453( C2248 C2453 ) C2248_=_C2470( C2248 C2470 ) C2248_=_C2471( C2248 C2471 ) C2248_=_C2472( C2248 C2472 ) C2248_=_C2473( C2248 C2473 ) \nC2248_=_C2474( C2248 C2474 ) C2248_=_C2476( C2248 C2476 ) C2248_=_C2477( C2248 C2477 ) C2248_=_C2478( C2248 C2478 ) C2248_=_C2479( C2248 C2479 ) C2248_=_C2480( C2248 C2480 ) \nC2248_=_C2481( C2248 C2481 ) C2248_=_C2482( C2248 C2482 ) C2248_=_C2483( C2248 C2483 ) C2248_=_C2484( C2248 C2484 ) C2248_=_C2485( C2248 C2485 ) C2254_=_C2255( C2254 C2255 ) \nC2254_=_C2306( C2254 C2306 ) C2254_=_C2473( C2254 C2473 ) C2254_=_C2578( C2254 C2578 ) C2254_=_C2647( C2254 C2647 ) C2254_=_C2719( C2254 C2719 ) C2254_=_C2796( C2254 C2796 ) \nC2254_=_C2993( C2254 C2993 ) C2254_=_C3090( C2254 C3090 ) C2254_=_C3339( C2254 C3339 ) C2254_=_C3434( C2254 C3434 ) C2254_=_C3547( C2254 C3547 ) C2254_=_C3557( C2254 C3557 ) \nC2254_=_C3558( C2254 C3558 ) C2254_=_C3559( C2254 C3559 ) C2254_=_C3560( C2254 C3560 ) C2254_=_C3561( C2254 C3561 ) C2254_=_C3562( C2254 C3562 ) C2254_=_C3563( C2254 C3563 ) \nC2254_=_C3564( C2254 C3564 ) C2254_=_C3565( C2254 C3565 ) C2255_=_C2285( C2255 C2285 ) C2255_=_C2874( C2255 C2874 ) C2255_=_C3091( C2255 C3091 ) C2255_=_C3103( C2255 C3103 ) \nC2255_=_C3340( C2255 C3340 ) C2255_=_C3435( C2255 C3435 ) C2255_=_C3539( C2255 C3539 ) C2255_=_C3557( C2255 C3557 ) C2255_=_C3628( C2255 C3628 ) C2255_=_C3629( C2255 C3629 ) \nC2255_=_C3630( C2255 C3630 ) C2255_=_C3631( C2255 C3631 ) C2255_=_C3632( C2255 C3632 ) C2255_=_C3633( C2255 C3633 ) C2255_=_C3634( C2255 C3634 ) C2255_=_C3635( C2255 C3635 ) \nC2255_=_C3636( C2255 C3636 ) C2255_=_C3637( C2255 C3637 ) C2267_=_C2423( C2267 C2423 ) C2267_=_C2643( C2267 C2643 ) C2267_=_C2779( C2267 C2779 ) C2267_=_C2870( C2267 C2870 ) \nC2267_=_C2921( C2267 C2921 ) C2267_=_C3098( C2267 C3098 ) C2267_=_C3113( C2267 C3113 ) C2267_=_C3228( C2267 C3228 ) C2267_=_C3229( C2267 C3229 ) C2267_=_C3230( C2267 C3230 ) \nC2267_=_C3231( C2267 C3231 ) C2267_=_C3232( C2267 C3232 ) C2267_=_C3234( C2267 C3234 ) C2267_=_C3235( C2267 C3235 ) C2267_=_C3236( C2267 C3236 ) C2267_=_C3237( C2267 C3237 ) \nC2267_=_C3238( C2267 C3238 ) C2267_=_C3239( C2267 C3239 ) C2279_=_C2285( C2279 C2285 ) C2279_=_C2295( C2279 C2295 ) C2279_=_C2453( C2279 C2453 ) C2279_=_C2470( C2279 C2470 ) \nC2279_=_C2471( C2279 C2471 ) C2279_=_C2472( C2279 C2472 ) C2279_=_C2473( C2279 C2473 ) C2279_=_C2474( C2279 C2474 ) C2279_=_C2476( C2279 C2476 ) C2279_=_C2477( C2279 C2477 ) \nC2279_=_C2478( C2279 C2478 ) C2279_=_C2479( C2279 C2479 ) C2279_=_C2480( C2279 C2480 ) C2279_=_C2481( C2279 C2481 ) C2279_=_C2482( C2279 C2482 ) C2279_=_C2483( C2279 C2483 ) \nC2279_=_C2484( C2279 C2484 ) C2279_=_C2485( C2279 C2485 ) C2285_=_C2295( C2285 C2295 ) C2285_=_C2874( C2285 C2874 ) C2285_=_C3091( C2285 C3091 ) C2285_=_C3103( C2285 C3103 ) \nC2285_=_C3340( C2285 C3340 ) C2285_=_C3435( C2285 C3435 ) C2285_=_C3539( C2285 C3539 ) C2285_=_C3557( C2285 C3557 ) C2285_=_C3628( C2285 C3628 ) C2285_=_C3629( C2285 C3629 ) \nC2285_=_C3630( C2285 C3630 ) C2285_=_C3631( C2285 C3631 ) C2285_=_C3632( C2285 C3632 ) C2285_=_C3633( C2285 C3633 ) C2285_=_C3634( C2285 C3634 ) C2285_=_C3635( C2285 C3635 ) \nC2285_=_C3636( C2285 C3636 ) C2285_=_C3637( C2285 C3637 ) C2295_=_C2361( C2295 C2361 ) C2295_=_C2484( C2295 C2484 ) C2295_=_C2549( C2295 C2549 ) C2295_=_C2684( C2295 C2684 ) \nC2295_=_C2740( C2295 C2740 ) C2295_=_C2985( C2295 C2985 ) C2295_=_C3024( C2295 C3024 ) C2295_=_C3403( C2295 C3403 ) C2295_=_C3536( C2295 C3536 ) C2295_=_C3581( C2295 C3581 ) \nC2295_=_C3845( C2295 C3845 ) C2295_=_C3862( C2295 C3862 ) C2295_=_C4022( C2295 C4022 ) C2295_=_C4053( C2295 C4053 ) C2295_=_C4091( C2295 C4091 ) C2295_=_C4107( C2295 C4107 ) \nC2305_=_C2306( C2305 C2306 ) C2305_=_C2350( C2305 C2350 ) C2305_=_C2540( C2305 C2540 ) C2305_=_C2576( C2305 C2576 ) C2305_=_C2645( C2305 C2645 ) C2305_=_C2795( C2305 C2795 ) \nC2305_=_C3020( C2305 C3020 ) C2305_=_C3240( C2305 C3240 ) C2305_=_C3309( C2305 C3309 ) C2305_=_C3310( C2305 C3310 ) C2305_=_C3311( C2305 C3311 ) C2305_=_C3313( C2305 C3313 ) \nC2305_=_C3314( C2305 C3314 ) C2305_=_C3315( C2305 C3315 ) C2305_=_C3316( C2305 C3316 ) C2305_=_C3317( C2305 C3317 ) C2305_=_C3318( C2305 C3318 ) C2305_=_C3321( C2305 C3321 ) \nC2306_=_C2473( C2306 C2473 ) C2306_=_C2578( C2306 C2578 ) C2306_=_C2647( C2306 C2647 ) C2306_=_C2719( C2306 C2719 ) C2306_=_C2796( C2306 C2796 ) C2306_=_C2993( C2306 C2993 ) \nC2306_=_C3090( C2306 C3090 ) C2306_=_C3339( C2306 C3339 ) C2306_=_C3434( C2306 C3434 ) C2306_=_C3547( C2306 C3547 ) C2306_=_C3557( C2306 C3557 ) C2306_=_C3558(</w:t>
      </w:r>
    </w:p>
    <w:p>
      <w:pPr>
        <w:pStyle w:val="PreformattedText"/>
        <w:bidi w:val="0"/>
        <w:spacing w:before="0" w:after="0"/>
        <w:jc w:val="left"/>
        <w:rPr/>
      </w:pPr>
      <w:r>
        <w:rPr/>
        <w:t xml:space="preserve"> </w:t>
      </w:r>
      <w:r>
        <w:rPr/>
        <w:t>C2306 C3558 ) \nC2306_=_C3559( C2306 C3559 ) C2306_=_C3560( C2306 C3560 ) C2306_=_C3561( C2306 C3561 ) C2306_=_C3562( C2306 C3562 ) C2306_=_C3563( C2306 C3563 ) C2306_=_C3564( C2306 C3564 ) \nC2306_=_C3565( C2306 C3565 ) C2350_=_C2361( C2350 C2361 ) C2350_=_C2362( C2350 C2362 ) C2350_=_C2540( C2350 C2540 ) C2350_=_C2576( C2350 C2576 ) C2350_=_C2645( C2350 C2645 ) \nC2350_=_C2795( C2350 C2795 ) C2350_=_C3020( C2350 C3020 ) C2350_=_C3240( C2350 C3240 ) C2350_=_C3309( C2350 C3309 ) C2350_=_C3310( C2350 C3310 ) C2350_=_C3311( C2350 C3311 ) \nC2350_=_C3313( C2350 C3313 ) C2350_=_C3314( C2350 C3314 ) C2350_=_C3315( C2350 C3315 ) C2350_=_C3316( C2350 C3316 ) C2350_=_C3317( C2350 C3317 ) C2350_=_C3318( C2350 C3318 ) \nC2350_=_C3321( C2350 C3321 ) C2361_=_C2362( C2361 C2362 ) C2361_=_C2484( C2361 C2484 ) C2361_=_C2549( C2361 C2549 ) C2361_=_C2684( C2361 C2684 ) C2361_=_C2740( C2361 C2740 ) \nC2361_=_C2985( C2361 C2985 ) C2361_=_C3024( C2361 C3024 ) C2361_=_C3403( C2361 C3403 ) C2361_=_C3536( C2361 C3536 ) C2361_=_C3581( C2361 C3581 ) C2361_=_C3845( C2361 C3845 ) \nC2361_=_C3862( C2361 C3862 ) C2361_=_C4022( C2361 C4022 ) C2361_=_C4053( C2361 C4053 ) C2361_=_C4091( C2361 C4091 ) C2361_=_C4107( C2361 C4107 ) C2362_=_C2550( C2362 C2550 ) \nC2362_=_C2618( C2362 C2618 ) C2362_=_C2883( C2362 C2883 ) C2362_=_C3025( C2362 C3025 ) C2362_=_C3111( C2362 C3111 ) C2362_=_C3239( C2362 C3239 ) C2362_=_C3349( C2362 C3349 ) \nC2362_=_C3515( C2362 C3515 ) C2362_=_C3537( C2362 C3537 ) C2362_=_C3545( C2362 C3545 ) C2362_=_C3635( C2362 C3635 ) C2362_=_C3691( C2362 C3691 ) C2362_=_C3714( C2362 C3714 ) \nC2362_=_C3846( C2362 C3846 ) C2362_=_C3863( C2362 C3863 ) C2362_=_C4063( C2362 C4063 ) C2362_=_C4092( C2362 C4092 ) C2362_=_C4108( C2362 C4108 ) C2423_=_C2643( C2423 C2643 ) \nC2423_=_C2779( C2423 C2779 ) C2423_=_C2870( C2423 C2870 ) C2423_=_C2921( C2423 C2921 ) C2423_=_C3098( C2423 C3098 ) C2423_=_C3113( C2423 C3113 ) C2423_=_C3228( C2423 C3228 ) \nC2423_=_C3229( C2423 C3229 ) C2423_=_C3230( C2423 C3230 ) C2423_=_C3231( C2423 C3231 ) C2423_=_C3232( C2423 C3232 ) C2423_=_C3234( C2423 C3234 ) C2423_=_C3235( C2423 C3235 ) \nC2423_=_C3236( C2423 C3236 ) C2423_=_C3237( C2423 C3237 ) C2423_=_C3238( C2423 C3238 ) C2423_=_C3239( C2423 C3239 ) C2453_=_C2470( C2453 C2470 ) C2453_=_C2471( C2453 C2471 ) \nC2453_=_C2472( C2453 C2472 ) C2453_=_C2473( C2453 C2473 ) C2453_=_C2474( C2453 C2474 ) C2453_=_C2476( C2453 C2476 ) C2453_=_C2477( C2453 C2477 ) C2453_=_C2478( C2453 C2478 ) \nC2453_=_C2479( C2453 C2479 ) C2453_=_C2480( C2453 C2480 ) C2453_=_C2481( C2453 C2481 ) C2453_=_C2482( C2453 C2482 ) C2453_=_C2483( C2453 C2483 ) C2453_=_C2484( C2453 C2484 ) \nC2453_=_C2485( C2453 C2485 ) C2470_=_C2471( C2470 C2471 ) C2470_=_C2472( C2470 C2472 ) C2470_=_C2473( C2470 C2473 ) C2470_=_C2474( C2470 C2474 ) C2470_=_C2476( C2470 C2476 ) \nC2470_=_C2477( C2470 C2477 ) C2470_=_C2478( C2470 C2478 ) C2470_=_C2479( C2470 C2479 ) C2470_=_C2480( C2470 C2480 ) C2470_=_C2481( C2470 C2481 ) C2470_=_C2482( C2470 C2482 ) \nC2470_=_C2483( C2470 C2483 ) C2470_=_C2484( C2470 C2484 ) C2470_=_C2485( C2470 C2485 ) C2470_=_C2740( C2470 C2740 ) C2471_=_C2472( C2471 C2472 ) C2471_=_C2473( C2471 C2473 ) \nC2471_=_C2474( C2471 C2474 ) C2471_=_C2476( C2471 C2476 ) C2471_=_C2477( C2471 C2477 ) C2471_=_C2478( C2471 C2478 ) C2471_=_C2479( C2471 C2479 ) C2471_=_C2480( C2471 C2480 ) \nC2471_=_C2481( C2471 C2481 ) C2471_=_C2482( C2471 C2482 ) C2471_=_C2483( C2471 C2483 ) C2471_=_C2484( C2471 C2484 ) C2471_=_C2485( C2471 C2485 ) C2471_=_C3090( C2471 C3090 ) \nC2471_=_C3091( C2471 C3091 ) C2472_=_C2473( C2472 C2473 ) C2472_=_C2474( C2472 C2474 ) C2472_=_C2476( C2472 C2476 ) C2472_=_C2477( C2472 C2477 ) C2472_=_C2478( C2472 C2478 ) \nC2472_=_C2479( C2472 C2479 ) C2472_=_C2480( C2472 C2480 ) C2472_=_C2481( C2472 C2481 ) C2472_=_C2482( C2472 C2482 ) C2472_=_C2483( C2472 C2483 ) C2472_=_C2484( C2472 C2484 ) \nC2472_=_C2485( C2472 C2485 ) C2472_=_C3434( C2472 C3434 ) C2472_=_C3435( C2472 C3435 ) C2473_=_C2474( C2473 C2474 ) C2473_=_C2476( C2473 C2476 ) C2473_=_C2477( C2473 C2477 ) \nC2473_=_C2478( C2473 C2478 ) C2473_=_C2479( C2473 C2479 ) C2473_=_C2480( C2473 C2480 ) C2473_=_C2481( C2473 C2481 ) C2473_=_C2482( C2473 C2482 ) C2473_=_C2483( C2473 C2483 ) \nC2473_=_C2484( C2473 C2484 ) C2473_=_C2485( C2473 C2485 ) C2473_=_C2578( C2473 C2578 ) C2473_=_C2647( C2473 C2647 ) C2473_=_C2719( C2473 C2719 ) C2473_=_C2796( C2473 C2796 ) \nC2473_=_C2993( C2473 C2993 ) C2473_=_C3090( C2473 C3090 ) C2473_=_C3339( C2473 C3339 ) C2473_=_C3434( C2473 C3434 ) C2473_=_C3547( C2473 C3547 ) C2473_=_C3557( C2473 C3557 ) \nC2473_=_C3558( C2473 C3558 ) C2473_=_C3559( C2473 C3559 ) C2473_=_C3560( C2473 C3560 ) C2473_=_C3561( C2473 C3561 ) C2473_=_C3562( C2473 C3562 ) C2473_=_C3563( C2473 C3563 ) \nC2473_=_C3564( C2473 C3564 ) C2473_=_C3565( C2473 C3565 ) C2474_=_C2476( C2474 C2476 ) C2474_=_C2477( C2474 C2477 ) C2474_=_C2478( C2474 C2478 ) C2474_=_C2479( C2474 C2479 ) \nC2474_=_C2480( C2474 C2480 ) C2474_=_C2481( C2474 C2481 ) C2474_=_C2482( C2474 C2482 ) C2474_=_C2483( C2474 C2483 ) C2474_=_C2484( C2474 C2484 ) C2474_=_C2485( C2474 C2485 ) \nC2474_=_C3232( C2474 C3232 ) C2474_=_C3581( C2474 C3581 ) C2476_=_C2477( C2476 C2477 ) C2476_=_C2478( C2476 C2478 ) C2476_=_C2479( C2476 C2479 ) C2476_=_C2480( C2476 C2480 ) \nC2476_=_C2481( C2476 C2481 ) C2476_=_C2482( C2476 C2482 ) C2476_=_C2483( C2476 C2483 ) C2476_=_C2484( C2476 C2484 ) C2476_=_C2485( C2476 C2485 ) C2477_=_C2478( C2477 C2478 ) \nC2477_=_C2479( C2477 C2479 ) C2477_=_C2480( C2477 C2480 ) C2477_=_C2481( C2477 C2481 ) C2477_=_C2482( C2477 C2482 ) C2477_=_C2483( C2477 C2483 ) C2477_=_C2484( C2477 C2484 ) \nC2477_=_C2485( C2477 C2485 ) C2477_=_C3691( C2477 C3691 ) C2478_=_C2479( C2478 C2479 ) C2478_=_C2480( C2478 C2480 ) C2478_=_C2481( C2478 C2481 ) C2478_=_C2482( C2478 C2482 ) \nC2478_=_C2483( C2478 C2483 ) C2478_=_C2484( C2478 C2484 ) C2478_=_C2485( C2478 C2485 ) C2478_=_C3559( C2478 C3559 ) C2478_=_C3630( C2478 C3630 ) C2479_=_C2480( C2479 C2480 ) \nC2479_=_C2481( C2479 C2481 ) C2479_=_C2482( C2479 C2482 ) C2479_=_C2483( C2479 C2483 ) C2479_=_C2484( C2479 C2484 ) C2479_=_C2485( C2479 C2485 ) C2480_=_C2481( C2480 C2481 ) \nC2480_=_C2482( C2480 C2482 ) C2480_=_C2483( C2480 C2483 ) C2480_=_C2484( C2480 C2484 ) C2480_=_C2485( C2480 C2485 ) C2480_=_C3236( C2480 C3236 ) C2481_=_C2482( C2481 C2482 ) \nC2481_=_C2483( C2481 C2483 ) C2481_=_C2484( C2481 C2484 ) C2481_=_C2485( C2481 C2485 ) C2482_=_C2483( C2482 C2483 ) C2482_=_C2484( C2482 C2484 ) C2482_=_C2485( C2482 C2485 ) \nC2483_=_C2484( C2483 C2484 ) C2483_=_C2485( C2483 C2485 ) C2483_=_C4053( C2483 C4053 ) C2484_=_C2485( C2484 C2485 ) C2484_=_C2549( C2484 C2549 ) C2484_=_C2684( C2484 C2684 ) \nC2484_=_C2740( C2484 C2740 ) C2484_=_C2985( C2484 C2985 ) C2484_=_C3024( C2484 C3024 ) C2484_=_C3403( C2484 C3403 ) C2484_=_C3536( C2484 C3536 ) C2484_=_C3581( C2484 C3581 ) \nC2484_=_C3845( C2484 C3845 ) C2484_=_C3862( C2484 C3862 ) C2484_=_C4022( C2484 C4022 ) C2484_=_C4053( C2484 C4053 ) C2484_=_C4091( C2484 C4091 ) C2484_=_C4107( C2484 C4107 ) \nC2485_=_C3564( C2485 C3564 ) C2485_=_C3636( C2485 C3636 ) C2540_=_C2549( C2540 C2549 ) C2540_=_C2550( C2540 C2550 ) C2540_=_C2576( C2540 C2576 ) C2540_=_C2645( C2540 C2645 ) \nC2540_=_C2795( C2540 C2795 ) C2540_=_C3020( C2540 C3020 ) C2540_=_C3240( C2540 C3240 ) C2540_=_C3309( C2540 C3309 ) C2540_=_C3310( C2540 C3310 ) C2540_=_C3311( C2540 C3311 ) \nC2540_=_C3313( C2540 C3313 ) C2540_=_C3314( C2540 C3314 ) C2540_=_C3315( C2540 C3315 ) C2540_=_C3316( C2540 C3316 ) C2540_=_C3317( C2540 C3317 ) C2540_=_C3318( C2540 C3318 ) \nC2540_=_C3321( C2540 C3321 ) C2549_=_C2550( C2549 C2550 ) C2549_=_C2684( C2549 C2684 ) C2549_=_C2740( C2549 C2740 ) C2549_=_C2985( C2549 C2985 ) C2549_=_C3024( C2549 C3024 ) \nC2549_=_C3403( C2549 C3403 ) C2549_=_C3536( C2549 C3536 ) C2549_=_C3581( C2549 C3581 ) C2549_=_C3845( C2549 C3845 ) C2549_=_C3862( C2549 C3862 ) C2549_=_C4022( C2549 C4022 ) \nC2549_=_C4053( C2549 C4053 ) C2549_=_C4091( C2549 C4091 ) C2549_=_C4107( C2549 C4107 ) C2550_=_C2618( C2550 C2618 ) C2550_=_C2883( C2550 C2883 ) C2550_=_C3025( C2550 C3025 ) \nC2550_=_C3111( C2550 C3111 ) C2550_=_C3239( C2550 C3239 ) C2550_=_C3349( C2550 C3349 ) C2550_=_C3515( C2550 C3515 ) C2550_=_C3537( C2550 C3537 ) C2550_=_C3545( C2550 C3545 ) \nC2550_=_C3635( C2550 C3635 ) C2550_=_C3691( C2550 C3691 ) C2550_=_C3714( C2550 C3714 ) C2550_=_C3846( C2550 C3846 ) C2550_=_C3863( C2550 C3863 ) C2550_=_C4063( C2550 C4063 ) \nC2550_=_C4092( C2550 C4092 ) C2550_=_C4108( C2550 C4108 ) C2576_=_C2578( C2576 C2578 ) C2576_=_C2645( C2576 C2645 ) C2576_=_C2795( C2576 C2795 ) C2576_=_C3020( C2576 C3020 ) \nC2576_=_C3240( C2576 C3240 ) C2576_=_C3309( C2576 C3309 ) C2576_=_C3310( C2576 C3310 ) C2576_=_C3311( C2576 C3311 ) C2576_=_C3313( C2576 C3313 ) C2576_=_C3314( C2576 C3314 ) \nC2576_=_C3315( C2576 C3315 ) C2576_=_C3316( C2576 C3316 ) C2576_=_C3317( C2576 C3317 ) C2576_=_C3318( C2576 C3318 ) C2576_=_C3321( C2576 C3321 ) C2578_=_C2647( C2578 C2647 ) \nC2578_=_C2719( C2578 C2719 ) C2578_=_C2796( C2578 C2796 ) C2578_=_C2993( C2578 C2993 ) C2578_=_C3090( C2578 C3090 ) C2578_=_C3339( C2578 C3339 ) C2578_=_C3434( C2578 C3434 ) \nC2578_=_C3547( C2578 C3547 ) C2578_=_C3557( C2578 C3557 ) C2578_=_C3558( C2578 C3558 ) C2578_=_C3559( C2578 C3559 ) C2578_=_C3560( C2578 C3560 ) C2578_=_C3561( C2578 C3561 ) \nC2578_=_C3562( C2578 C3562 ) C2578_=_C3563( C2578 C3563 ) C2578_=_C3564( C2578 C3564 ) C2578_=_C3565( C2578 C3565 ) C2618_=_C2883( C2618 C2883 ) C2618_=_C3025( C2618 C3025 ) \nC2618_=_C3111( C2618 C3111 ) C2618_=_C3239( C2618 C3239 ) C2618_=_C3349( C2618 C3349 ) C2618_=_C3515( C2618 C3515 ) C2618_=_C3537( C2618 C3537 ) C2618_=_C3545( C2618 C3545 ) \nC2618_=_C3635( C2618 C3635 ) C2618_=_C3691( C2618 C3691 ) C2618_=_C3714( C2618 C3714 ) C2618_=_C3846( C2618 C3846 ) C2618_=_C3863( C2618 C3863 ) C2618_=_C4063( C2618 C4063 ) \nC2618_=_C4092( C2618 C4092 )</w:t>
      </w:r>
    </w:p>
    <w:p>
      <w:pPr>
        <w:pStyle w:val="PreformattedText"/>
        <w:bidi w:val="0"/>
        <w:spacing w:before="0" w:after="0"/>
        <w:jc w:val="left"/>
        <w:rPr/>
      </w:pPr>
      <w:r>
        <w:rPr/>
        <w:t xml:space="preserve"> </w:t>
      </w:r>
      <w:r>
        <w:rPr/>
        <w:t>C2618_=_C4108( C2618 C4108 ) C2643_=_C2645( C2643 C2645 ) C2643_=_C2647( C2643 C2647 ) C2643_=_C2779( C2643 C2779 ) C2643_=_C2870( C2643 C2870 ) \nC2643_=_C2921( C2643 C2921 ) C2643_=_C3098( C2643 C3098 ) C2643_=_C3113( C2643 C3113 ) C2643_=_C3228( C2643 C3228 ) C2643_=_C3229( C2643 C3229 ) C2643_=_C3230( C2643 C3230 ) \nC2643_=_C3231( C2643 C3231 ) C2643_=_C3232( C2643 C3232 ) C2643_=_C3234( C2643 C3234 ) C2643_=_C3235( C2643 C3235 ) C2643_=_C3236( C2643 C3236 ) C2643_=_C3237( C2643 C3237 ) \nC2643_=_C3238( C2643 C3238 ) C2643_=_C3239( C2643 C3239 ) C2645_=_C2647( C2645 C2647 ) C2645_=_C2795( C2645 C2795 ) C2645_=_C3020( C2645 C3020 ) C2645_=_C3240( C2645 C3240 ) \nC2645_=_C3309( C2645 C3309 ) C2645_=_C3310( C2645 C3310 ) C2645_=_C3311( C2645 C3311 ) C2645_=_C3313( C2645 C3313 ) C2645_=_C3314( C2645 C3314 ) C2645_=_C3315( C2645 C3315 ) \nC2645_=_C3316( C2645 C3316 ) C2645_=_C3317( C2645 C3317 ) C2645_=_C3318( C2645 C3318 ) C2645_=_C3321( C2645 C3321 ) C2647_=_C2719( C2647 C2719 ) C2647_=_C2796( C2647 C2796 ) \nC2647_=_C2993( C2647 C2993 ) C2647_=_C3090( C2647 C3090 ) C2647_=_C3339( C2647 C3339 ) C2647_=_C3434( C2647 C3434 ) C2647_=_C3547( C2647 C3547 ) C2647_=_C3557( C2647 C3557 ) \nC2647_=_C3558( C2647 C3558 ) C2647_=_C3559( C2647 C3559 ) C2647_=_C3560( C2647 C3560 ) C2647_=_C3561( C2647 C3561 ) C2647_=_C3562( C2647 C3562 ) C2647_=_C3563( C2647 C3563 ) \nC2647_=_C3564( C2647 C3564 ) C2647_=_C3565( C2647 C3565 ) C2684_=_C2740( C2684 C2740 ) C2684_=_C2985( C2684 C2985 ) C2684_=_C3024( C2684 C3024 ) C2684_=_C3403( C2684 C3403 ) \nC2684_=_C3536( C2684 C3536 ) C2684_=_C3581( C2684 C3581 ) C2684_=_C3845( C2684 C3845 ) C2684_=_C3862( C2684 C3862 ) C2684_=_C4022( C2684 C4022 ) C2684_=_C4053( C2684 C4053 ) \nC2684_=_C4091( C2684 C4091 ) C2684_=_C4107( C2684 C4107 ) C2719_=_C2796( C2719 C2796 ) C2719_=_C2993( C2719 C2993 ) C2719_=_C3090( C2719 C3090 ) C2719_=_C3339( C2719 C3339 ) \nC2719_=_C3434( C2719 C3434 ) C2719_=_C3547( C2719 C3547 ) C2719_=_C3557( C2719 C3557 ) C2719_=_C3558( C2719 C3558 ) C2719_=_C3559( C2719 C3559 ) C2719_=_C3560( C2719 C3560 ) \nC2719_=_C3561( C2719 C3561 ) C2719_=_C3562( C2719 C3562 ) C2719_=_C3563( C2719 C3563 ) C2719_=_C3564( C2719 C3564 ) C2719_=_C3565( C2719 C3565 ) C2740_=_C2985( C2740 C2985 ) \nC2740_=_C3024( C2740 C3024 ) C2740_=_C3403( C2740 C3403 ) C2740_=_C3536( C2740 C3536 ) C2740_=_C3581( C2740 C3581 ) C2740_=_C3845( C2740 C3845 ) C2740_=_C3862( C2740 C3862 ) \nC2740_=_C4022( C2740 C4022 ) C2740_=_C4053( C2740 C4053 ) C2740_=_C4091( C2740 C4091 ) C2740_=_C4107( C2740 C4107 ) C2779_=_C2870( C2779 C2870 ) C2779_=_C2921( C2779 C2921 ) \nC2779_=_C3098( C2779 C3098 ) C2779_=_C3113( C2779 C3113 ) C2779_=_C3228( C2779 C3228 ) C2779_=_C3229( C2779 C3229 ) C2779_=_C3230( C2779 C3230 ) C2779_=_C3231( C2779 C3231 ) \nC2779_=_C3232( C2779 C3232 ) C2779_=_C3234( C2779 C3234 ) C2779_=_C3235( C2779 C3235 ) C2779_=_C3236( C2779 C3236 ) C2779_=_C3237( C2779 C3237 ) C2779_=_C3238( C2779 C3238 ) \nC2779_=_C3239( C2779 C3239 ) C2795_=_C2796( C2795 C2796 ) C2795_=_C3020( C2795 C3020 ) C2795_=_C3240( C2795 C3240 ) C2795_=_C3309( C2795 C3309 ) C2795_=_C3310( C2795 C3310 ) \nC2795_=_C3311( C2795 C3311 ) C2795_=_C3313( C2795 C3313 ) C2795_=_C3314( C2795 C3314 ) C2795_=_C3315( C2795 C3315 ) C2795_=_C3316( C2795 C3316 ) C2795_=_C3317( C2795 C3317 ) \nC2795_=_C3318( C2795 C3318 ) C2795_=_C3321( C2795 C3321 ) C2796_=_C2993( C2796 C2993 ) C2796_=_C3090( C2796 C3090 ) C2796_=_C3339( C2796 C3339 ) C2796_=_C3434( C2796 C3434 ) \nC2796_=_C3547( C2796 C3547 ) C2796_=_C3557( C2796 C3557 ) C2796_=_C3558( C2796 C3558 ) C2796_=_C3559( C2796 C3559 ) C2796_=_C3560( C2796 C3560 ) C2796_=_C3561( C2796 C3561 ) \nC2796_=_C3562( C2796 C3562 ) C2796_=_C3563( C2796 C3563 ) C2796_=_C3564( C2796 C3564 ) C2796_=_C3565( C2796 C3565 ) C2870_=_C2874( C2870 C2874 ) C2870_=_C2883( C2870 C2883 ) \nC2870_=_C2921( C2870 C2921 ) C2870_=_C3098( C2870 C3098 ) C2870_=_C3113( C2870 C3113 ) C2870_=_C3228( C2870 C3228 ) C2870_=_C3229( C2870 C3229 ) C2870_=_C3230( C2870 C3230 ) \nC2870_=_C3231( C2870 C3231 ) C2870_=_C3232( C2870 C3232 ) C2870_=_C3234( C2870 C3234 ) C2870_=_C3235( C2870 C3235 ) C2870_=_C3236( C2870 C3236 ) C2870_=_C3237( C2870 C3237 ) \nC2870_=_C3238( C2870 C3238 ) C2870_=_C3239( C2870 C3239 ) C2874_=_C2883( C2874 C2883 ) C2874_=_C3091( C2874 C3091 ) C2874_=_C3103( C2874 C3103 ) C2874_=_C3340( C2874 C3340 ) \nC2874_=_C3435( C2874 C3435 ) C2874_=_C3539( C2874 C3539 ) C2874_=_C3557( C2874 C3557 ) C2874_=_C3628( C2874 C3628 ) C2874_=_C3629( C2874 C3629 ) C2874_=_C3630( C2874 C3630 ) \nC2874_=_C3631( C2874 C3631 ) C2874_=_C3632( C2874 C3632 ) C2874_=_C3633( C2874 C3633 ) C2874_=_C3634( C2874 C3634 ) C2874_=_C3635( C2874 C3635 ) C2874_=_C3636( C2874 C3636 ) \nC2874_=_C3637( C2874 C3637 ) C2883_=_C3025( C2883 C3025 ) C2883_=_C3111( C2883 C3111 ) C2883_=_C3239( C2883 C3239 ) C2883_=_C3349( C2883 C3349 ) C2883_=_C3515( C2883 C3515 ) \nC2883_=_C3537( C2883 C3537 ) C2883_=_C3545( C2883 C3545 ) C2883_=_C3635( C2883 C3635 ) C2883_=_C3691( C2883 C3691 ) C2883_=_C3714( C2883 C3714 ) C2883_=_C3846( C2883 C3846 ) \nC2883_=_C3863( C2883 C3863 ) C2883_=_C4063( C2883 C4063 ) C2883_=_C4092( C2883 C4092 ) C2883_=_C4108( C2883 C4108 ) C2921_=_C3098( C2921 C3098 ) C2921_=_C3113( C2921 C3113 ) \nC2921_=_C3228( C2921 C3228 ) C2921_=_C3229( C2921 C3229 ) C2921_=_C3230( C2921 C3230 ) C2921_=_C3231( C2921 C3231 ) C2921_=_C3232( C2921 C3232 ) C2921_=_C3234( C2921 C3234 ) \nC2921_=_C3235( C2921 C3235 ) C2921_=_C3236( C2921 C3236 ) C2921_=_C3237( C2921 C3237 ) C2921_=_C3238( C2921 C3238 ) C2921_=_C3239( C2921 C3239 ) C2985_=_C3024( C2985 C3024 ) \nC2985_=_C3403( C2985 C3403 ) C2985_=_C3536( C2985 C3536 ) C2985_=_C3581( C2985 C3581 ) C2985_=_C3845( C2985 C3845 ) C2985_=_C3862( C2985 C3862 ) C2985_=_C4022( C2985 C4022 ) \nC2985_=_C4053( C2985 C4053 ) C2985_=_C4091( C2985 C4091 ) C2985_=_C4107( C2985 C4107 ) C2993_=_C3090( C2993 C3090 ) C2993_=_C3339( C2993 C3339 ) C2993_=_C3434( C2993 C3434 ) \nC2993_=_C3547( C2993 C3547 ) C2993_=_C3557( C2993 C3557 ) C2993_=_C3558( C2993 C3558 ) C2993_=_C3559( C2993 C3559 ) C2993_=_C3560( C2993 C3560 ) C2993_=_C3561( C2993 C3561 ) \nC2993_=_C3562( C2993 C3562 ) C2993_=_C3563( C2993 C3563 ) C2993_=_C3564( C2993 C3564 ) C2993_=_C3565( C2993 C3565 ) C3020_=_C3024( C3020 C3024 ) C3020_=_C3025( C3020 C3025 ) \nC3020_=_C3240( C3020 C3240 ) C3020_=_C3309( C3020 C3309 ) C3020_=_C3310( C3020 C3310 ) C3020_=_C3311( C3020 C3311 ) C3020_=_C3313( C3020 C3313 ) C3020_=_C3314( C3020 C3314 ) \nC3020_=_C3315( C3020 C3315 ) C3020_=_C3316( C3020 C3316 ) C3020_=_C3317( C3020 C3317 ) C3020_=_C3318( C3020 C3318 ) C3020_=_C3321( C3020 C3321 ) C3024_=_C3025( C3024 C3025 ) \nC3024_=_C3403( C3024 C3403 ) C3024_=_C3536( C3024 C3536 ) C3024_=_C3581( C3024 C3581 ) C3024_=_C3845( C3024 C3845 ) C3024_=_C3862( C3024 C3862 ) C3024_=_C4022( C3024 C4022 ) \nC3024_=_C4053( C3024 C4053 ) C3024_=_C4091( C3024 C4091 ) C3024_=_C4107( C3024 C4107 ) C3025_=_C3111( C3025 C3111 ) C3025_=_C3239( C3025 C3239 ) C3025_=_C3349( C3025 C3349 ) \nC3025_=_C3515( C3025 C3515 ) C3025_=_C3537( C3025 C3537 ) C3025_=_C3545( C3025 C3545 ) C3025_=_C3635( C3025 C3635 ) C3025_=_C3691( C3025 C3691 ) C3025_=_C3714( C3025 C3714 ) \nC3025_=_C3846( C3025 C3846 ) C3025_=_C3863( C3025 C3863 ) C3025_=_C4063( C3025 C4063 ) C3025_=_C4092( C3025 C4092 ) C3025_=_C4108( C3025 C4108 ) C3090_=_C3091( C3090 C3091 ) \nC3090_=_C3339( C3090 C3339 ) C3090_=_C3434( C3090 C3434 ) C3090_=_C3547( C3090 C3547 ) C3090_=_C3557( C3090 C3557 ) C3090_=_C3558( C3090 C3558 ) C3090_=_C3559( C3090 C3559 ) \nC3090_=_C3560( C3090 C3560 ) C3090_=_C3561( C3090 C3561 ) C3090_=_C3562( C3090 C3562 ) C3090_=_C3563( C3090 C3563 ) C3090_=_C3564( C3090 C3564 ) C3090_=_C3565( C3090 C3565 ) \nC3091_=_C3103( C3091 C3103 ) C3091_=_C3340( C3091 C3340 ) C3091_=_C3435( C3091 C3435 ) C3091_=_C3539( C3091 C3539 ) C3091_=_C3557( C3091 C3557 ) C3091_=_C3628( C3091 C3628 ) \nC3091_=_C3629( C3091 C3629 ) C3091_=_C3630( C3091 C3630 ) C3091_=_C3631( C3091 C3631 ) C3091_=_C3632( C3091 C3632 ) C3091_=_C3633( C3091 C3633 ) C3091_=_C3634( C3091 C3634 ) \nC3091_=_C3635( C3091 C3635 ) C3091_=_C3636( C3091 C3636 ) C3091_=_C3637( C3091 C3637 ) C3098_=_C3103( C3098 C3103 ) C3098_=_C3111( C3098 C3111 ) C3098_=_C3113( C3098 C3113 ) \nC3098_=_C3228( C3098 C3228 ) C3098_=_C3229( C3098 C3229 ) C3098_=_C3230( C3098 C3230 ) C3098_=_C3231( C3098 C3231 ) C3098_=_C3232( C3098 C3232 ) C3098_=_C3234( C3098 C3234 ) \nC3098_=_C3235( C3098 C3235 ) C3098_=_C3236( C3098 C3236 ) C3098_=_C3237( C3098 C3237 ) C3098_=_C3238( C3098 C3238 ) C3098_=_C3239( C3098 C3239 ) C3103_=_C3111( C3103 C3111 ) \nC3103_=_C3340( C3103 C3340 ) C3103_=_C3435( C3103 C3435 ) C3103_=_C3539( C3103 C3539 ) C3103_=_C3557( C3103 C3557 ) C3103_=_C3628( C3103 C3628 ) C3103_=_C3629( C3103 C3629 ) \nC3103_=_C3630( C3103 C3630 ) C3103_=_C3631( C3103 C3631 ) C3103_=_C3632( C3103 C3632 ) C3103_=_C3633( C3103 C3633 ) C3103_=_C3634( C3103 C3634 ) C3103_=_C3635( C3103 C3635 ) \nC3103_=_C3636( C3103 C3636 ) C3103_=_C3637( C3103 C3637 ) C3111_=_C3239( C3111 C3239 ) C3111_=_C3349( C3111 C3349 ) C3111_=_C3515( C3111 C3515 ) C3111_=_C3537( C3111 C3537 ) \nC3111_=_C3545( C3111 C3545 ) C3111_=_C3635( C3111 C3635 ) C3111_=_C3691( C3111 C3691 ) C3111_=_C3714( C3111 C3714 ) C3111_=_C3846( C3111 C3846 ) C3111_=_C3863( C3111 C3863 ) \nC3111_=_C4063( C3111 C4063 ) C3111_=_C4092( C3111 C4092 ) C3111_=_C4108( C3111 C4108 ) C3113_=_C3228( C3113 C3228 ) C3113_=_C3229( C3113 C3229 ) C3113_=_C3230( C3113 C3230 ) \nC3113_=_C3231( C3113 C3231 ) C3113_=_C3232( C3113 C3232 ) C3113_=_C3234( C3113 C3234 ) C3113_=_C3235( C3113 C3235 ) C3113_=_C3236( C3113 C3236 ) C3113_=_C3237( C3113 C3237 ) \nC3113_=_C3238( C3113 C3238 ) C3113_=_C3239( C3113 C3239 ) C3228_=_C3229( C3228 C3229 ) C3228_=_C3230( C3228 C3230 ) C3228_=_C3231( C3228 C3231 ) C3228_=_C3232( C3228 C3232 ) \nC3228_=_C3234( C3228 C3234 ) C3228_=_C3235( C3228 C3235 ) C3228_=_C3236(</w:t>
      </w:r>
    </w:p>
    <w:p>
      <w:pPr>
        <w:pStyle w:val="PreformattedText"/>
        <w:bidi w:val="0"/>
        <w:spacing w:before="0" w:after="0"/>
        <w:jc w:val="left"/>
        <w:rPr/>
      </w:pPr>
      <w:r>
        <w:rPr/>
        <w:t xml:space="preserve"> </w:t>
      </w:r>
      <w:r>
        <w:rPr/>
        <w:t>C3228 C3236 ) C3228_=_C3237( C3228 C3237 ) C3228_=_C3238( C3228 C3238 ) C3228_=_C3239( C3228 C3239 ) \nC3229_=_C3230( C3229 C3230 ) C3229_=_C3231( C3229 C3231 ) C3229_=_C3232( C3229 C3232 ) C3229_=_C3234( C3229 C3234 ) C3229_=_C3235( C3229 C3235 ) C3229_=_C3236( C3229 C3236 ) \nC3229_=_C3237( C3229 C3237 ) C3229_=_C3238( C3229 C3238 ) C3229_=_C3239( C3229 C3239 ) C3229_=_C3339( C3229 C3339 ) C3229_=_C3340( C3229 C3340 ) C3229_=_C3349( C3229 C3349 ) \nC3230_=_C3231( C3230 C3231 ) C3230_=_C3232( C3230 C3232 ) C3230_=_C3234( C3230 C3234 ) C3230_=_C3235( C3230 C3235 ) C3230_=_C3236( C3230 C3236 ) C3230_=_C3237( C3230 C3237 ) \nC3230_=_C3238( C3230 C3238 ) C3230_=_C3239( C3230 C3239 ) C3231_=_C3232( C3231 C3232 ) C3231_=_C3234( C3231 C3234 ) C3231_=_C3235( C3231 C3235 ) C3231_=_C3236( C3231 C3236 ) \nC3231_=_C3237( C3231 C3237 ) C3231_=_C3238( C3231 C3238 ) C3231_=_C3239( C3231 C3239 ) C3231_=_C3539( C3231 C3539 ) C3231_=_C3545( C3231 C3545 ) C3232_=_C3234( C3232 C3234 ) \nC3232_=_C3235( C3232 C3235 ) C3232_=_C3236( C3232 C3236 ) C3232_=_C3237( C3232 C3237 ) C3232_=_C3238( C3232 C3238 ) C3232_=_C3239( C3232 C3239 ) C3232_=_C3581( C3232 C3581 ) \nC3234_=_C3235( C3234 C3235 ) C3234_=_C3236( C3234 C3236 ) C3234_=_C3237( C3234 C3237 ) C3234_=_C3238( C3234 C3238 ) C3234_=_C3239( C3234 C3239 ) C3234_=_C3629( C3234 C3629 ) \nC3234_=_C3714( C3234 C3714 ) C3235_=_C3236( C3235 C3236 ) C3235_=_C3237( C3235 C3237 ) C3235_=_C3238( C3235 C3238 ) C3235_=_C3239( C3235 C3239 ) C3236_=_C3237( C3236 C3237 ) \nC3236_=_C3238( C3236 C3238 ) C3236_=_C3239( C3236 C3239 ) C3237_=_C3238( C3237 C3238 ) C3237_=_C3239( C3237 C3239 ) C3237_=_C3633( C3237 C3633 ) C3237_=_C4063( C3237 C4063 ) \nC3238_=_C3239( C3238 C3239 ) C3238_=_C3634( C3238 C3634 ) C3239_=_C3349( C3239 C3349 ) C3239_=_C3515( C3239 C3515 ) C3239_=_C3537( C3239 C3537 ) C3239_=_C3545( C3239 C3545 ) \nC3239_=_C3635( C3239 C3635 ) C3239_=_C3691( C3239 C3691 ) C3239_=_C3714( C3239 C3714 ) C3239_=_C3846( C3239 C3846 ) C3239_=_C3863( C3239 C3863 ) C3239_=_C4063( C3239 C4063 ) \nC3239_=_C4092( C3239 C4092 ) C3239_=_C4108( C3239 C4108 ) C3240_=_C3309( C3240 C3309 ) C3240_=_C3310( C3240 C3310 ) C3240_=_C3311( C3240 C3311 ) C3240_=_C3313( C3240 C3313 ) \nC3240_=_C3314( C3240 C3314 ) C3240_=_C3315( C3240 C3315 ) C3240_=_C3316( C3240 C3316 ) C3240_=_C3317( C3240 C3317 ) C3240_=_C3318( C3240 C3318 ) C3240_=_C3321( C3240 C3321 ) \nC3309_=_C3310( C3309 C3310 ) C3309_=_C3311( C3309 C3311 ) C3309_=_C3313( C3309 C3313 ) C3309_=_C3314( C3309 C3314 ) C3309_=_C3315( C3309 C3315 ) C3309_=_C3316( C3309 C3316 ) \nC3309_=_C3317( C3309 C3317 ) C3309_=_C3318( C3309 C3318 ) C3309_=_C3321( C3309 C3321 ) C3310_=_C3311( C3310 C3311 ) C3310_=_C3313( C3310 C3313 ) C3310_=_C3314( C3310 C3314 ) \nC3310_=_C3315( C3310 C3315 ) C3310_=_C3316( C3310 C3316 ) C3310_=_C3317( C3310 C3317 ) C3310_=_C3318( C3310 C3318 ) C3310_=_C3321( C3310 C3321 ) C3311_=_C3313( C3311 C3313 ) \nC3311_=_C3314( C3311 C3314 ) C3311_=_C3315( C3311 C3315 ) C3311_=_C3316( C3311 C3316 ) C3311_=_C3317( C3311 C3317 ) C3311_=_C3318( C3311 C3318 ) C3311_=_C3321( C3311 C3321 ) \nC3311_=_C3536( C3311 C3536 ) C3311_=_C3537( C3311 C3537 ) C3313_=_C3314( C3313 C3314 ) C3313_=_C3315( C3313 C3315 ) C3313_=_C3316( C3313 C3316 ) C3313_=_C3317( C3313 C3317 ) \nC3313_=_C3318( C3313 C3318 ) C3313_=_C3321( C3313 C3321 ) C3313_=_C3558( C3313 C3558 ) C3313_=_C3628( C3313 C3628 ) C3314_=_C3315( C3314 C3315 ) C3314_=_C3316( C3314 C3316 ) \nC3314_=_C3317( C3314 C3317 ) C3314_=_C3318( C3314 C3318 ) C3314_=_C3321( C3314 C3321 ) C3314_=_C3631( C3314 C3631 ) C3315_=_C3316( C3315 C3316 ) C3315_=_C3317( C3315 C3317 ) \nC3315_=_C3318( C3315 C3318 ) C3315_=_C3321( C3315 C3321 ) C3316_=_C3317( C3316 C3317 ) C3316_=_C3318( C3316 C3318 ) C3316_=_C3321( C3316 C3321 ) C3316_=_C4091( C3316 C4091 ) \nC3316_=_C4092( C3316 C4092 ) C3317_=_C3318( C3317 C3318 ) C3317_=_C3321( C3317 C3321 ) C3318_=_C3321( C3318 C3321 ) C3318_=_C3562( C3318 C3562 ) C3339_=_C3340( C3339 C3340 ) \nC3339_=_C3349( C3339 C3349 ) C3339_=_C3434( C3339 C3434 ) C3339_=_C3547( C3339 C3547 ) C3339_=_C3557( C3339 C3557 ) C3339_=_C3558( C3339 C3558 ) C3339_=_C3559( C3339 C3559 ) \nC3339_=_C3560( C3339 C3560 ) C3339_=_C3561( C3339 C3561 ) C3339_=_C3562( C3339 C3562 ) C3339_=_C3563( C3339 C3563 ) C3339_=_C3564( C3339 C3564 ) C3339_=_C3565( C3339 C3565 ) \nC3340_=_C3349( C3340 C3349 ) C3340_=_C3435( C3340 C3435 ) C3340_=_C3539( C3340 C3539 ) C3340_=_C3557( C3340 C3557 ) C3340_=_C3628( C3340 C3628 ) C3340_=_C3629( C3340 C3629 ) \nC3340_=_C3630( C3340 C3630 ) C3340_=_C3631( C3340 C3631 ) C3340_=_C3632( C3340 C3632 ) C3340_=_C3633( C3340 C3633 ) C3340_=_C3634( C3340 C3634 ) C3340_=_C3635( C3340 C3635 ) \nC3340_=_C3636( C3340 C3636 ) C3340_=_C3637( C3340 C3637 ) C3349_=_C3515( C3349 C3515 ) C3349_=_C3537( C3349 C3537 ) C3349_=_C3545( C3349 C3545 ) C3349_=_C3635( C3349 C3635 ) \nC3349_=_C3691( C3349 C3691 ) C3349_=_C3714( C3349 C3714 ) C3349_=_C3846( C3349 C3846 ) C3349_=_C3863( C3349 C3863 ) C3349_=_C4063( C3349 C4063 ) C3349_=_C4092( C3349 C4092 ) \nC3349_=_C4108( C3349 C4108 ) C3403_=_C3536( C3403 C3536 ) C3403_=_C3581( C3403 C3581 ) C3403_=_C3845( C3403 C3845 ) C3403_=_C3862( C3403 C3862 ) C3403_=_C4022( C3403 C4022 ) \nC3403_=_C4053( C3403 C4053 ) C3403_=_C4091( C3403 C4091 ) C3403_=_C4107( C3403 C4107 ) C3434_=_C3435( C3434 C3435 ) C3434_=_C3547( C3434 C3547 ) C3434_=_C3557( C3434 C3557 ) \nC3434_=_C3558( C3434 C3558 ) C3434_=_C3559( C3434 C3559 ) C3434_=_C3560( C3434 C3560 ) C3434_=_C3561( C3434 C3561 ) C3434_=_C3562( C3434 C3562 ) C3434_=_C3563( C3434 C3563 ) \nC3434_=_C3564( C3434 C3564 ) C3434_=_C3565( C3434 C3565 ) C3435_=_C3539( C3435 C3539 ) C3435_=_C3557( C3435 C3557 ) C3435_=_C3628( C3435 C3628 ) C3435_=_C3629( C3435 C3629 ) \nC3435_=_C3630( C3435 C3630 ) C3435_=_C3631( C3435 C3631 ) C3435_=_C3632( C3435 C3632 ) C3435_=_C3633( C3435 C3633 ) C3435_=_C3634( C3435 C3634 ) C3435_=_C3635( C3435 C3635 ) \nC3435_=_C3636( C3435 C3636 ) C3435_=_C3637( C3435 C3637 ) C3515_=_C3537( C3515 C3537 ) C3515_=_C3545( C3515 C3545 ) C3515_=_C3635( C3515 C3635 ) C3515_=_C3691( C3515 C3691 ) \nC3515_=_C3714( C3515 C3714 ) C3515_=_C3846( C3515 C3846 ) C3515_=_C3863( C3515 C3863 ) C3515_=_C4063( C3515 C4063 ) C3515_=_C4092( C3515 C4092 ) C3515_=_C4108( C3515 C4108 ) \nC3536_=_C3537( C3536 C3537 ) C3536_=_C3581( C3536 C3581 ) C3536_=_C3845( C3536 C3845 ) C3536_=_C3862( C3536 C3862 ) C3536_=_C4022( C3536 C4022 ) C3536_=_C4053( C3536 C4053 ) \nC3536_=_C4091( C3536 C4091 ) C3536_=_C4107( C3536 C4107 ) C3537_=_C3545( C3537 C3545 ) C3537_=_C3635( C3537 C3635 ) C3537_=_C3691( C3537 C3691 ) C3537_=_C3714( C3537 C3714 ) \nC3537_=_C3846( C3537 C3846 ) C3537_=_C3863( C3537 C3863 ) C3537_=_C4063( C3537 C4063 ) C3537_=_C4092( C3537 C4092 ) C3537_=_C4108( C3537 C4108 ) C3539_=_C3545( C3539 C3545 ) \nC3539_=_C3557( C3539 C3557 ) C3539_=_C3628( C3539 C3628 ) C3539_=_C3629( C3539 C3629 ) C3539_=_C3630( C3539 C3630 ) C3539_=_C3631( C3539 C3631 ) C3539_=_C3632( C3539 C3632 ) \nC3539_=_C3633( C3539 C3633 ) C3539_=_C3634( C3539 C3634 ) C3539_=_C3635( C3539 C3635 ) C3539_=_C3636( C3539 C3636 ) C3539_=_C3637( C3539 C3637 ) C3545_=_C3635( C3545 C3635 ) \nC3545_=_C3691( C3545 C3691 ) C3545_=_C3714( C3545 C3714 ) C3545_=_C3846( C3545 C3846 ) C3545_=_C3863( C3545 C3863 ) C3545_=_C4063( C3545 C4063 ) C3545_=_C4092( C3545 C4092 ) \nC3545_=_C4108( C3545 C4108 ) C3547_=_C3557( C3547 C3557 ) C3547_=_C3558( C3547 C3558 ) C3547_=_C3559( C3547 C3559 ) C3547_=_C3560( C3547 C3560 ) C3547_=_C3561( C3547 C3561 ) \nC3547_=_C3562( C3547 C3562 ) C3547_=_C3563( C3547 C3563 ) C3547_=_C3564( C3547 C3564 ) C3547_=_C3565( C3547 C3565 ) C3557_=_C3558( C3557 C3558 ) C3557_=_C3559( C3557 C3559 ) \nC3557_=_C3560( C3557 C3560 ) C3557_=_C3561( C3557 C3561 ) C3557_=_C3562( C3557 C3562 ) C3557_=_C3563( C3557 C3563 ) C3557_=_C3564( C3557 C3564 ) C3557_=_C3565( C3557 C3565 ) \nC3557_=_C3628( C3557 C3628 ) C3557_=_C3629( C3557 C3629 ) C3557_=_C3630( C3557 C3630 ) C3557_=_C3631( C3557 C3631 ) C3557_=_C3632( C3557 C3632 ) C3557_=_C3633( C3557 C3633 ) \nC3557_=_C3634( C3557 C3634 ) C3557_=_C3635( C3557 C3635 ) C3557_=_C3636( C3557 C3636 ) C3557_=_C3637( C3557 C3637 ) C3558_=_C3559( C3558 C3559 ) C3558_=_C3560( C3558 C3560 ) \nC3558_=_C3561( C3558 C3561 ) C3558_=_C3562( C3558 C3562 ) C3558_=_C3563( C3558 C3563 ) C3558_=_C3564( C3558 C3564 ) C3558_=_C3565( C3558 C3565 ) C3558_=_C3628( C3558 C3628 ) \nC3559_=_C3560( C3559 C3560 ) C3559_=_C3561( C3559 C3561 ) C3559_=_C3562( C3559 C3562 ) C3559_=_C3563( C3559 C3563 ) C3559_=_C3564( C3559 C3564 ) C3559_=_C3565( C3559 C3565 ) \nC3559_=_C3630( C3559 C3630 ) C3560_=_C3561( C3560 C3561 ) C3560_=_C3562( C3560 C3562 ) C3560_=_C3563( C3560 C3563 ) C3560_=_C3564( C3560 C3564 ) C3560_=_C3565( C3560 C3565 ) \nC3561_=_C3562( C3561 C3562 ) C3561_=_C3563( C3561 C3563 ) C3561_=_C3564( C3561 C3564 ) C3561_=_C3565( C3561 C3565 ) C3562_=_C3563( C3562 C3563 ) C3562_=_C3564( C3562 C3564 ) \nC3562_=_C3565( C3562 C3565 ) C3563_=_C3564( C3563 C3564 ) C3563_=_C3565( C3563 C3565 ) C3564_=_C3565( C3564 C3565 ) C3564_=_C3636( C3564 C3636 ) C3581_=_C3845( C3581 C3845 ) \nC3581_=_C3862( C3581 C3862 ) C3581_=_C4022( C3581 C4022 ) C3581_=_C4053( C3581 C4053 ) C3581_=_C4091( C3581 C4091 ) C3581_=_C4107( C3581 C4107 ) C3628_=_C3629( C3628 C3629 ) \nC3628_=_C3630( C3628 C3630 ) C3628_=_C3631( C3628 C3631 ) C3628_=_C3632( C3628 C3632 ) C3628_=_C3633( C3628 C3633 ) C3628_=_C3634( C3628 C3634 ) C3628_=_C3635( C3628 C3635 ) \nC3628_=_C3636( C3628 C3636 ) C3628_=_C3637( C3628 C3637 ) C3629_=_C3630( C3629 C3630 ) C3629_=_C3631( C3629 C3631 ) C3629_=_C3632( C3629 C3632 ) C3629_=_C3633( C3629 C3633 ) \nC3629_=_C3634( C3629 C3634 ) C3629_=_C3635( C3629 C3635 ) C3629_=_C3636( C3629 C3636 ) C3629_=_C3637( C3629 C3637 ) C3629_=_C3714( C3629 C3714 ) C3630_=_C3631( C3630 C3631 ) \nC3630_=_C3632( C3630 C3632 ) C3630_=_C3633( C3630 C3633 ) C3630_=_C3634( C3630 C3634 ) C3630_=_C3635( C3630 C3635 ) C3630_=_C3636(</w:t>
      </w:r>
    </w:p>
    <w:p>
      <w:pPr>
        <w:pStyle w:val="PreformattedText"/>
        <w:bidi w:val="0"/>
        <w:spacing w:before="0" w:after="0"/>
        <w:jc w:val="left"/>
        <w:rPr/>
      </w:pPr>
      <w:r>
        <w:rPr/>
        <w:t xml:space="preserve"> </w:t>
      </w:r>
      <w:r>
        <w:rPr/>
        <w:t>C3630 C3636 ) C3630_=_C3637( C3630 C3637 ) \nC3631_=_C3632( C3631 C3632 ) C3631_=_C3633( C3631 C3633 ) C3631_=_C3634( C3631 C3634 ) C3631_=_C3635( C3631 C3635 ) C3631_=_C3636( C3631 C3636 ) C3631_=_C3637( C3631 C3637 ) \nC3632_=_C3633( C3632 C3633 ) C3632_=_C3634( C3632 C3634 ) C3632_=_C3635( C3632 C3635 ) C3632_=_C3636( C3632 C3636 ) C3632_=_C3637( C3632 C3637 ) C3633_=_C3634( C3633 C3634 ) \nC3633_=_C3635( C3633 C3635 ) C3633_=_C3636( C3633 C3636 ) C3633_=_C3637( C3633 C3637 ) C3633_=_C4063( C3633 C4063 ) C3634_=_C3635( C3634 C3635 ) C3634_=_C3636( C3634 C3636 ) \nC3634_=_C3637( C3634 C3637 ) C3635_=_C3636( C3635 C3636 ) C3635_=_C3637( C3635 C3637 ) C3635_=_C3691( C3635 C3691 ) C3635_=_C3714( C3635 C3714 ) C3635_=_C3846( C3635 C3846 ) \nC3635_=_C3863( C3635 C3863 ) C3635_=_C4063( C3635 C4063 ) C3635_=_C4092( C3635 C4092 ) C3635_=_C4108( C3635 C4108 ) C3636_=_C3637( C3636 C3637 ) C3691_=_C3714( C3691 C3714 ) \nC3691_=_C3846( C3691 C3846 ) C3691_=_C3863( C3691 C3863 ) C3691_=_C4063( C3691 C4063 ) C3691_=_C4092( C3691 C4092 ) C3691_=_C4108( C3691 C4108 ) C3714_=_C3846( C3714 C3846 ) \nC3714_=_C3863( C3714 C3863 ) C3714_=_C4063( C3714 C4063 ) C3714_=_C4092( C3714 C4092 ) C3714_=_C4108( C3714 C4108 ) C3845_=_C3846( C3845 C3846 ) C3845_=_C3862( C3845 C3862 ) \nC3845_=_C4022( C3845 C4022 ) C3845_=_C4053( C3845 C4053 ) C3845_=_C4091( C3845 C4091 ) C3845_=_C4107( C3845 C4107 ) C3846_=_C3863( C3846 C3863 ) C3846_=_C4063( C3846 C4063 ) \nC3846_=_C4092( C3846 C4092 ) C3846_=_C4108( C3846 C4108 ) C3862_=_C3863( C3862 C3863 ) C3862_=_C4022( C3862 C4022 ) C3862_=_C4053( C3862 C4053 ) C3862_=_C4091( C3862 C4091 ) \nC3862_=_C4107( C3862 C4107 ) C3863_=_C4063( C3863 C4063 ) C3863_=_C4092( C3863 C4092 ) C3863_=_C4108( C3863 C4108 ) C4022_=_C4053( C4022 C4053 ) C4022_=_C4091( C4022 C4091 ) \nC4022_=_C4107( C4022 C4107 ) C4053_=_C4091( C4053 C4091 ) C4053_=_C4107( C4053 C4107 ) C4063_=_C4092( C4063 C4092 ) C4063_=_C4108( C4063 C4108 ) C4091_=_C4092( C4091 C4092 ) \nC4091_=_C4107( C4091 C4107 ) C4092_=_C4108( C4092 C4108 ) C4107_=_C4108( C4107 C4108 ) "];97-&gt;133[label="207: C359 C361 C382 C385 C394 \nC487 C495 C517 C558 C578 C586 \nC587 C594 C629 C634 C644 C683 \nC697 C761 C764 C769 C773 C774 \nC846 C862 C866 C933 C955 C1054 \nC1077 C1085 C1086 C1177 C1292 C1355 \nC1374 C1441 C1446 C1456 C1489 C1545 \nC1548 C1559 C1560 C1598 C1636 C1708 \nC1711 C1747 C1764 C1775 C1831 C1853 \nC1854 C1855 C1856 C1857 C1859 C1860 \nC1861 C1862 C1863 C1864 C1867 C1868 \nC1869 C1870 C1871 C1872 C1873 C1874 \nC1879 C1886 C1897 C1965 C2032 C2045 \nC2054 C2055 C2093 C2098 C2103 C2109 \nC2117 C2118 C2231 C2248 C2254 C2255 \nC2267 C2279 C2285 C2295 C2305 C2306 \nC2350 C2361 C2362 C2423 C2453 C2470 \nC2471 C2472 C2474 C2476 C2477 C2478 \nC2479 C2480 C2481 C2482 C2483 C2485 \nC2540 C2549 C2550 C2576 C2578 C2618 \nC2643 C2645 C2647 C2684 C2719 C2740 \nC2779 C2795 C2796 C2870 C2874 C2883 \nC2921 C2985 C2993 C3020 C3024 C3025 \nC3090 C3091 C3098 C3103 C3111 C3113 \nC3228 C3229 C3230 C3231 C3232 C3234 \nC3235 C3236 C3237 C3238 C3240 C3309 \nC3310 C3311 C3313 C3314 C3315 C3316 \nC3317 C3318 C3321 C3339 C3340 C3349 \nC3403 C3434 C3435 C3515 C3536 C3537 \nC3539 C3545 C3547 C3558 C3559 C3560 \nC3561 C3562 C3563 C3564 C3565 C3581 \nC3628 C3629 C3630 C3631 C3632 C3633 \nC3634 C3636 C3637 C3691 C3714 C3845 \nC3846 C3862 C3863 C4022 C4053 C4063 \nC4091 C4092 C4107 C4108 \n2731: C359_=_C361 ,C359_=_C382 ,C359_=_C495 ,C359_=_C578 ,C359_=_C862 ,\nC359_=_C1077 ,C359_=_C1177 ,C359_=_C1292 ,C359_=_C2045 ,C359_=_C2305 ,C359_=_C2350 ,\nC359_=_C2540 ,C359_=_C2576 ,C359_=_C2645 ,C359_=_C2795 ,C359_=_C3020 ,C359_=_C3240 ,\nC359_=_C3309 ,C359_=_C3310 ,C359_=_C3311 ,C359_=_C3313 ,C359_=_C3314 ,C359_=_C3315 ,\nC359_=_C3316 ,C359_=_C3317 ,C359_=_C3318 ,C359_=_C3321 ,C361_=_C385 ,C361_=_C773 ,\nC361_=_C866 ,C361_=_C1559 ,C361_=_C1711 ,C361_=_C1886 ,C361_=_C2254 ,C361_=_C2306 ,\nC361_=_C2578 ,C361_=_C2647 ,C361_=_C2719 ,C361_=_C2796 ,C361_=_C2993 ,C361_=_C3090 ,\nC361_=_C3339 ,C361_=_C3434 ,C361_=_C3547 ,C361_=_C3558 ,C361_=_C3559 ,C361_=_C3560 ,\nC361_=_C3561 ,C361_=_C3562 ,C361_=_C3563 ,C361_=_C3564 ,C361_=_C3565 ,C382_=_C385 ,\nC382_=_C394 ,C382_=_C495 ,C382_=_C578 ,C382_=_C862 ,C382_=_C1077 ,C382_=_C1177 ,\nC382_=_C1292 ,C382_=_C2045 ,C382_=_C2305 ,C382_=_C2350 ,C382_=_C2540 ,C382_=_C2576 ,\nC382_=_C2645 ,C382_=_C2795 ,C382_=_C3020 ,C382_=_C3240 ,C382_=_C3309 ,C382_=_C3310 ,\nC382_=_C3311 ,C382_=_C3313 ,C382_=_C3314 ,C382_=_C3315 ,C382_=_C3316 ,C382_=_C3317 ,\nC382_=_C3318 ,C382_=_C3321 ,C385_=_C394 ,C385_=_C773 ,C385_=_C866 ,C385_=_C1559 ,\nC385_=_C1711 ,C385_=_C1886 ,C385_=_C2254 ,C385_=_C2306 ,C385_=_C2578 ,C385_=_C2647 ,\nC385_=_C2719 ,C385_=_C2796 ,C385_=_C2993 ,C385_=_C3090 ,C385_=_C3339 ,C385_=_C3434 ,\nC385_=_C3547 ,C385_=_C3558 ,C385_=_C3559 ,C385_=_C3560 ,C385_=_C3561 ,C385_=_C3562 ,\nC385_=_C3563 ,C385_=_C3564 ,C385_=_C3565 ,C394_=_C587 ,C394_=_C644 ,C394_=_C1086 ,\nC394_=_C1965 ,C394_=_C2032 ,C394_=_C2055 ,C394_=_C2093 ,C394_=_C2118 ,C394_=_C2362 ,\nC394_=_C2550 ,C394_=_C2618 ,C394_=_C2883 ,C394_=_C3025 ,C394_=_C3111 ,C394_=_C3349 ,\nC394_=_C3515 ,C394_=_C3537 ,C394_=_C3545 ,C394_=_C3691 ,C394_=_C3714 ,C394_=_C3846 ,\nC394_=_C3863 ,C394_=_C4063 ,C394_=_C4092 ,C394_=_C4108 ,C487_=_C495 ,C487_=_C517 ,\nC487_=_C761 ,C487_=_C933 ,C487_=_C955 ,C487_=_C1545 ,C487_=_C1598 ,C487_=_C1853 ,\nC487_=_C1854 ,C487_=_C1855 ,C487_=_C1856 ,C487_=_C1857 ,C487_=_C1859 ,C487_=_C1860 ,\nC487_=_C1861 ,C487_=_C1862 ,C487_=_C1863 ,C487_=_C1864 ,C487_=_C1867 ,C487_=_C1868 ,\nC487_=_C1869 ,C487_=_C1870 ,C487_=_C1871 ,C487_=_C1872 ,C487_=_C1873 ,C487_=_C1874 ,\nC495_=_C578 ,C495_=_C862 ,C495_=_C1077 ,C495_=_C1177 ,C495_=_C1292 ,C495_=_C2045 ,\nC495_=_C2305 ,C495_=_C2350 ,C495_=_C2540 ,C495_=_C2576 ,C495_=_C2645 ,C495_=_C2795 ,\nC495_=_C3020 ,C495_=_C3240 ,C495_=_C3309 ,C495_=_C3310 ,C495_=_C3311 ,C495_=_C3313 ,\nC495_=_C3314 ,C495_=_C3315 ,C495_=_C3316 ,C495_=_C3317 ,C495_=_C3318 ,C495_=_C3321 ,\nC517_=_C761 ,C517_=_C933 ,C517_=_C955 ,C517_=_C1545 ,C517_=_C1598 ,C517_=_C1853 ,\nC517_=_C1854 ,C517_=_C1855 ,C517_=_C1856 ,C517_=_C1857 ,C517_=_C1859 ,C517_=_C1860 ,\nC517_=_C1861 ,C517_=_C1862 ,C517_=_C1863 ,C517_=_C1864 ,C517_=_C1867 ,C517_=_C1868 ,\nC517_=_C1869 ,C517_=_C1870 ,C517_=_C1871 ,C517_=_C1872 ,C517_=_C1873 ,C517_=_C1874 ,\nC558_=_C586 ,C558_=_C697 ,C558_=_C1085 ,C558_=_C1456 ,C558_=_C1764 ,C558_=_C1831 ,\nC558_=_C1897 ,C558_=_C2054 ,C558_=_C2117 ,C558_=_C2295 ,C558_=_C2361 ,C558_=_C2549 ,\nC558_=_C2684 ,C558_=_C2740 ,C558_=_C2985 ,C558_=_C3024 ,C558_=_C3403 ,C558_=_C3536 ,\nC558_=_C3581 ,C558_=_C3845 ,C558_=_C3862 ,C558_=_C4022 ,C558_=_C4053 ,C558_=_C4091 ,\nC558_=_C4107 ,C578_=_C586 ,C578_=_C587 ,C578_=_C862 ,C578_=_C1077 ,C578_=_C1177 ,\nC578_=_C1292 ,C578_=_C2045 ,C578_=_C2305 ,C578_=_C2350 ,C578_=_C2540 ,C578_=_C2576 ,\nC578_=_C2645 ,C578_=_C2795 ,C578_=_C3020 ,C578_=_C3240 ,C578_=_C3309 ,C578_=_C3310 ,\nC578_=_C3311 ,C578_=_C3313 ,C578_=_C3314 ,C578_=_C3315 ,C578_=_C3316 ,C578_=_C3317 ,\nC578_=_C3318 ,C578_=_C3321 ,C586_=_C587 ,C586_=_C697 ,C586_=_C1085 ,C586_=_C1456 ,\nC586_=_C1764 ,C586_=_C1831 ,C586_=_C1897 ,C586_=_C2054 ,C586_=_C2117 ,C586_=_C2295 ,\nC586_=_C2361 ,C586_=_C2549 ,C586_=_C2684 ,C586_=_C2740 ,C586_=_C2985 ,C586_=_C3024 ,\nC586_=_C3403 ,C586_=_C3536 ,C586_=_C3581 ,C586_=_C3845 ,C586_=_C3862 ,C586_=_C4022 ,\nC586_=_C4053 ,C586_=_C4091 ,C586_=_C4107 ,C587_=_C644 ,C587_=_C1086 ,C587_=_C1965 ,\nC587_=_C2032 ,C587_=_C2055 ,C587_=_C2093 ,C587_=_C2118 ,C587_=_C2362 ,C587_=_C2550 ,\nC587_=_C2618 ,C587_=_C2883 ,C587_=_C3025 ,C587_=_C3111 ,C587_=_C3349 ,C587_=_C3515 ,\nC587_=_C3537 ,C587_=_C3545 ,C587_=_C3691 ,C587_=_C3714 ,C587_=_C3846 ,C587_=_C3863 ,\nC587_=_C4063 ,C587_=_C4092 ,C587_=_C4108 ,C594_=_C683 ,C594_=_C764 ,C594_=_C1441 ,\nC594_=_C1548 ,C594_=_C1747 ,C594_=_C1879 ,C594_=_C2098 ,C594_=_C2231 ,C594_=_C2248 ,\nC594_=_C2279 ,C594_=_C2453 ,C594_=_C2470 ,C594_=_C2471 ,C594_=_C2472 ,C594_=_C2474 ,\nC594_=_C2476 ,C594_=_C2477 ,C594_=_C2478 ,C594_=_C2479 ,C594_=_C2480 ,C594_=_C2481 ,\nC594_=_C2482 ,C594_=_C2483 ,C594_=_C2485 ,C629_=_C634 ,C629_=_C644 ,C629_=_C769 ,\nC629_=_C846 ,C629_=_C1054 ,C629_=_C1446 ,C629_=_C1489 ,C629_=_C1636 ,C629_=_C1708 ,\nC629_=_C2103 ,C629_=_C2267 ,C629_=_C2423 ,C629_=_C2643 ,C629_=_C2779 ,C629_=_C2870 ,\nC629_=_C2921 ,C629_=_C3098 ,C629_=_C3113 ,C629_=_C3228 ,C629_=_C3229 ,C629_=_C3230 ,\nC629_=_C3231 ,C629_=_C3232 ,C629_=_C3234 ,C629_=_C3235 ,C629_=_C3236 ,C629_=_C3237 ,\nC629_=_C3238 ,C634_=_C644 ,C634_=_C774 ,C634_=_C1355 ,C634_=_C1374 ,C634_=_C1560 ,\nC634_=_C1775 ,C634_=_C2109 ,C634_=_C2255 ,C634_=_C2285 ,C634_=_C2874 ,C634_=_C3091 ,\nC634_=_C3103 ,C634_=_C3340 ,C634_=_C3435 ,C634_=_C3539 ,C634_=_C3628 ,C634_=_C3629 ,\nC634_=_C3630 ,C634_=_C3631 ,C634_=_C3632 ,C634_=_C3633 ,C634_=_C3634 ,C634_=_C3636 ,\nC634_=_C3637 ,C644_=_C1086 ,C644_=_C1965 ,C644_=_C2032 ,C644_=_C2055 ,C644_=_C2093 ,\nC644_=_C2118 ,C644_=_C2362 ,C644_=_C2550 ,C644_=_C2618 ,C644_=_C2883 ,C644_=_C3025 ,\nC644_=_C3111 ,C644_=_C3349 ,C644_=_C3515 ,C644_=_C3537 ,C644_=_C3545 ,C644_=_C3691 ,\nC644_=_C3714 ,C644_=_C3846 ,C644_=_C3863 ,C644_=_C4063 ,C644_=_C4092 ,C644_=_C4108 ,\nC683_=_C697 ,C683_=_C764 ,C683_=_C1441 ,C683_=_C1548 ,C683_=_C1747 ,C683_=_C1879 ,\nC683_=_C2098 ,C683_=_C2231 ,C683_=_C2248 ,C683_=_C2279 ,C683_=_C2453 ,C683_=_C2470 ,\nC683_=_C2471 ,C683_=_C2472 ,C683_=_C2474 ,C683_=_C2476 ,C683_=_C2477 ,C683_=_C2478 ,\nC683_=_C2479 ,C683_=_C2480 ,C683_=_C2481 ,C683_=_C2482 ,C683_=_C2483 ,C683_=_C2485 ,\nC697_=_C1085 ,C697_=_C1456 ,C697_=_C1764 ,C697_=_C1831 ,C697_=_C1897 ,C697_=_C2054 ,\nC697_=_C2117 ,C697_=_C2295 ,C697_=_C2361 ,C697_=_C2549 ,C697_=_C2684 ,C697_=_C2740 ,\nC697_=_C2985 ,C697_=_C3024 ,C697_=_C3403 ,C697_=_C3536 ,C697_=_C3581 ,C697_=_C3845 ,\nC697_=_C3862 ,C697_=_C4022 ,C697_=_C4053 ,C697_=_C4091 ,C697_=_C4107 ,C761_=_C764 ,\nC761_=_C769 ,C761_=_C773 ,C761_=_C774 ,C761_=_C933 ,C761_=_C955 ,C761_=_C1545 ,\nC761_=_C1598 ,C761_=_C1853 ,C761_=_C1854 ,C761_=_C1855</w:t>
      </w:r>
    </w:p>
    <w:p>
      <w:pPr>
        <w:pStyle w:val="PreformattedText"/>
        <w:bidi w:val="0"/>
        <w:spacing w:before="0" w:after="0"/>
        <w:jc w:val="left"/>
        <w:rPr/>
      </w:pPr>
      <w:r>
        <w:rPr/>
        <w:t xml:space="preserve"> </w:t>
      </w:r>
      <w:r>
        <w:rPr/>
        <w:t>,C761_=_C1856 ,C761_=_C1857 ,\nC761_=_C1859 ,C761_=_C1860 ,C761_=_C1861 ,C761_=_C1862 ,C761_=_C1863 ,C761_=_C1864 ,\nC761_=_C1867 ,C761_=_C1868 ,C761_=_C1869 ,C761_=_C1870 ,C761_=_C1871 ,C761_=_C1872 ,\nC761_=_C1873 ,C761_=_C1874 ,C764_=_C769 ,C764_=_C773 ,C764_=_C774 ,C764_=_C1441 ,\nC764_=_C1548 ,C764_=_C1747 ,C764_=_C1879 ,C764_=_C2098 ,C764_=_C2231 ,C764_=_C2248 ,\nC764_=_C2279 ,C764_=_C2453 ,C764_=_C2470 ,C764_=_C2471 ,C764_=_C2472 ,C764_=_C2474 ,\nC764_=_C2476 ,C764_=_C2477 ,C764_=_C2478 ,C764_=_C2479 ,C764_=_C2480 ,C764_=_C2481 ,\nC764_=_C2482 ,C764_=_C2483 ,C764_=_C2485 ,C769_=_C773 ,C769_=_C774 ,C769_=_C846 ,\nC769_=_C1054 ,C769_=_C1446 ,C769_=_C1489 ,C769_=_C1636 ,C769_=_C1708 ,C769_=_C2103 ,\nC769_=_C2267 ,C769_=_C2423 ,C769_=_C2643 ,C769_=_C2779 ,C769_=_C2870 ,C769_=_C2921 ,\nC769_=_C3098 ,C769_=_C3113 ,C769_=_C3228 ,C769_=_C3229 ,C769_=_C3230 ,C769_=_C3231 ,\nC769_=_C3232 ,C769_=_C3234 ,C769_=_C3235 ,C769_=_C3236 ,C769_=_C3237 ,C769_=_C3238 ,\nC773_=_C774 ,C773_=_C866 ,C773_=_C1559 ,C773_=_C1711 ,C773_=_C1886 ,C773_=_C2254 ,\nC773_=_C2306 ,C773_=_C2578 ,C773_=_C2647 ,C773_=_C2719 ,C773_=_C2796 ,C773_=_C2993 ,\nC773_=_C3090 ,C773_=_C3339 ,C773_=_C3434 ,C773_=_C3547 ,C773_=_C3558 ,C773_=_C3559 ,\nC773_=_C3560 ,C773_=_C3561 ,C773_=_C3562 ,C773_=_C3563 ,C773_=_C3564 ,C773_=_C3565 ,\nC774_=_C1355 ,C774_=_C1374 ,C774_=_C1560 ,C774_=_C1775 ,C774_=_C2109 ,C774_=_C2255 ,\nC774_=_C2285 ,C774_=_C2874 ,C774_=_C3091 ,C774_=_C3103 ,C774_=_C3340 ,C774_=_C3435 ,\nC774_=_C3539 ,C774_=_C3628 ,C774_=_C3629 ,C774_=_C3630 ,C774_=_C3631 ,C774_=_C3632 ,\nC774_=_C3633 ,C774_=_C3634 ,C774_=_C3636 ,C774_=_C3637 ,C846_=_C1054 ,C846_=_C1446 ,\nC846_=_C1489 ,C846_=_C1636 ,C846_=_C1708 ,C846_=_C2103 ,C846_=_C2267 ,C846_=_C2423 ,\nC846_=_C2643 ,C846_=_C2779 ,C846_=_C2870 ,C846_=_C2921 ,C846_=_C3098 ,C846_=_C3113 ,\nC846_=_C3228 ,C846_=_C3229 ,C846_=_C3230 ,C846_=_C3231 ,C846_=_C3232 ,C846_=_C3234 ,\nC846_=_C3235 ,C846_=_C3236 ,C846_=_C3237 ,C846_=_C3238 ,C862_=_C866 ,C862_=_C1077 ,\nC862_=_C1177 ,C862_=_C1292 ,C862_=_C2045 ,C862_=_C2305 ,C862_=_C2350 ,C862_=_C2540 ,\nC862_=_C2576 ,C862_=_C2645 ,C862_=_C2795 ,C862_=_C3020 ,C862_=_C3240 ,C862_=_C3309 ,\nC862_=_C3310 ,C862_=_C3311 ,C862_=_C3313 ,C862_=_C3314 ,C862_=_C3315 ,C862_=_C3316 ,\nC862_=_C3317 ,C862_=_C3318 ,C862_=_C3321 ,C866_=_C1559 ,C866_=_C1711 ,C866_=_C1886 ,\nC866_=_C2254 ,C866_=_C2306 ,C866_=_C2578 ,C866_=_C2647 ,C866_=_C2719 ,C866_=_C2796 ,\nC866_=_C2993 ,C866_=_C3090 ,C866_=_C3339 ,C866_=_C3434 ,C866_=_C3547 ,C866_=_C3558 ,\nC866_=_C3559 ,C866_=_C3560 ,C866_=_C3561 ,C866_=_C3562 ,C866_=_C3563 ,C866_=_C3564 ,\nC866_=_C3565 ,C933_=_C955 ,C933_=_C1545 ,C933_=_C1598 ,C933_=_C1853 ,C933_=_C1854 ,\nC933_=_C1855 ,C933_=_C1856 ,C933_=_C1857 ,C933_=_C1859 ,C933_=_C1860 ,C933_=_C1861 ,\nC933_=_C1862 ,C933_=_C1863 ,C933_=_C1864 ,C933_=_C1867 ,C933_=_C1868 ,C933_=_C1869 ,\nC933_=_C1870 ,C933_=_C1871 ,C933_=_C1872 ,C933_=_C1873 ,C933_=_C1874 ,C955_=_C1545 ,\nC955_=_C1598 ,C955_=_C1853 ,C955_=_C1854 ,C955_=_C1855 ,C955_=_C1856 ,C955_=_C1857 ,\nC955_=_C1859 ,C955_=_C1860 ,C955_=_C1861 ,C955_=_C1862 ,C955_=_C1863 ,C955_=_C1864 ,\nC955_=_C1867 ,C955_=_C1868 ,C955_=_C1869 ,C955_=_C1870 ,C955_=_C1871 ,C955_=_C1872 ,\nC955_=_C1873 ,C955_=_C1874 ,C1054_=_C1446 ,C1054_=_C1489 ,C1054_=_C1636 ,C1054_=_C1708 ,\nC1054_=_C2103 ,C1054_=_C2267 ,C1054_=_C2423 ,C1054_=_C2643 ,C1054_=_C2779 ,C1054_=_C2870 ,\nC1054_=_C2921 ,C1054_=_C3098 ,C1054_=_C3113 ,C1054_=_C3228 ,C1054_=_C3229 ,C1054_=_C3230 ,\nC1054_=_C3231 ,C1054_=_C3232 ,C1054_=_C3234 ,C1054_=_C3235 ,C1054_=_C3236 ,C1054_=_C3237 ,\nC1054_=_C3238 ,C1077_=_C1085 ,C1077_=_C1086 ,C1077_=_C1177 ,C1077_=_C1292 ,C1077_=_C2045 ,\nC1077_=_C2305 ,C1077_=_C2350 ,C1077_=_C2540 ,C1077_=_C2576 ,C1077_=_C2645 ,C1077_=_C2795 ,\nC1077_=_C3020 ,C1077_=_C3240 ,C1077_=_C3309 ,C1077_=_C3310 ,C1077_=_C3311 ,C1077_=_C3313 ,\nC1077_=_C3314 ,C1077_=_C3315 ,C1077_=_C3316 ,C1077_=_C3317 ,C1077_=_C3318 ,C1077_=_C3321 ,\nC1085_=_C1086 ,C1085_=_C1456 ,C1085_=_C1764 ,C1085_=_C1831 ,C1085_=_C1897 ,C1085_=_C2054 ,\nC1085_=_C2117 ,C1085_=_C2295 ,C1085_=_C2361 ,C1085_=_C2549 ,C1085_=_C2684 ,C1085_=_C2740 ,\nC1085_=_C2985 ,C1085_=_C3024 ,C1085_=_C3403 ,C1085_=_C3536 ,C1085_=_C3581 ,C1085_=_C3845 ,\nC1085_=_C3862 ,C1085_=_C4022 ,C1085_=_C4053 ,C1085_=_C4091 ,C1085_=_C4107 ,C1086_=_C1965 ,\nC1086_=_C2032 ,C1086_=_C2055 ,C1086_=_C2093 ,C1086_=_C2118 ,C1086_=_C2362 ,C1086_=_C2550 ,\nC1086_=_C2618 ,C1086_=_C2883 ,C1086_=_C3025 ,C1086_=_C3111 ,C1086_=_C3349 ,C1086_=_C3515 ,\nC1086_=_C3537 ,C1086_=_C3545 ,C1086_=_C3691 ,C1086_=_C3714 ,C1086_=_C3846 ,C1086_=_C3863 ,\nC1086_=_C4063 ,C1086_=_C4092 ,C1086_=_C4108 ,C1177_=_C1292 ,C1177_=_C2045 ,C1177_=_C2305 ,\nC1177_=_C2350 ,C1177_=_C2540 ,C1177_=_C2576 ,C1177_=_C2645 ,C1177_=_C2795 ,C1177_=_C3020 ,\nC1177_=_C3240 ,C1177_=_C3309 ,C1177_=_C3310 ,C1177_=_C3311 ,C1177_=_C3313 ,C1177_=_C3314 ,\nC1177_=_C3315 ,C1177_=_C3316 ,C1177_=_C3317 ,C1177_=_C3318 ,C1177_=_C3321 ,C1292_=_C2045 ,\nC1292_=_C2305 ,C1292_=_C2350 ,C1292_=_C2540 ,C1292_=_C2576 ,C1292_=_C2645 ,C1292_=_C2795 ,\nC1292_=_C3020 ,C1292_=_C3240 ,C1292_=_C3309 ,C1292_=_C3310 ,C1292_=_C3311 ,C1292_=_C3313 ,\nC1292_=_C3314 ,C1292_=_C3315 ,C1292_=_C3316 ,C1292_=_C3317 ,C1292_=_C3318 ,C1292_=_C3321 ,\nC1355_=_C1374 ,C1355_=_C1560 ,C1355_=_C1775 ,C1355_=_C2109 ,C1355_=_C2255 ,C1355_=_C2285 ,\nC1355_=_C2874 ,C1355_=_C3091 ,C1355_=_C3103 ,C1355_=_C3340 ,C1355_=_C3435 ,C1355_=_C3539 ,\nC1355_=_C3628 ,C1355_=_C3629 ,C1355_=_C3630 ,C1355_=_C3631 ,C1355_=_C3632 ,C1355_=_C3633 ,\nC1355_=_C3634 ,C1355_=_C3636 ,C1355_=_C3637 ,C1374_=_C1560 ,C1374_=_C1775 ,C1374_=_C2109 ,\nC1374_=_C2255 ,C1374_=_C2285 ,C1374_=_C2874 ,C1374_=_C3091 ,C1374_=_C3103 ,C1374_=_C3340 ,\nC1374_=_C3435 ,C1374_=_C3539 ,C1374_=_C3628 ,C1374_=_C3629 ,C1374_=_C3630 ,C1374_=_C3631 ,\nC1374_=_C3632 ,C1374_=_C3633 ,C1374_=_C3634 ,C1374_=_C3636 ,C1374_=_C3637 ,C1441_=_C1446 ,\nC1441_=_C1456 ,C1441_=_C1548 ,C1441_=_C1747 ,C1441_=_C1879 ,C1441_=_C2098 ,C1441_=_C2231 ,\nC1441_=_C2248 ,C1441_=_C2279 ,C1441_=_C2453 ,C1441_=_C2470 ,C1441_=_C2471 ,C1441_=_C2472 ,\nC1441_=_C2474 ,C1441_=_C2476 ,C1441_=_C2477 ,C1441_=_C2478 ,C1441_=_C2479 ,C1441_=_C2480 ,\nC1441_=_C2481 ,C1441_=_C2482 ,C1441_=_C2483 ,C1441_=_C2485 ,C1446_=_C1456 ,C1446_=_C1489 ,\nC1446_=_C1636 ,C1446_=_C1708 ,C1446_=_C2103 ,C1446_=_C2267 ,C1446_=_C2423 ,C1446_=_C2643 ,\nC1446_=_C2779 ,C1446_=_C2870 ,C1446_=_C2921 ,C1446_=_C3098 ,C1446_=_C3113 ,C1446_=_C3228 ,\nC1446_=_C3229 ,C1446_=_C3230 ,C1446_=_C3231 ,C1446_=_C3232 ,C1446_=_C3234 ,C1446_=_C3235 ,\nC1446_=_C3236 ,C1446_=_C3237 ,C1446_=_C3238 ,C1456_=_C1764 ,C1456_=_C1831 ,C1456_=_C1897 ,\nC1456_=_C2054 ,C1456_=_C2117 ,C1456_=_C2295 ,C1456_=_C2361 ,C1456_=_C2549 ,C1456_=_C2684 ,\nC1456_=_C2740 ,C1456_=_C2985 ,C1456_=_C3024 ,C1456_=_C3403 ,C1456_=_C3536 ,C1456_=_C3581 ,\nC1456_=_C3845 ,C1456_=_C3862 ,C1456_=_C4022 ,C1456_=_C4053 ,C1456_=_C4091 ,C1456_=_C4107 ,\nC1489_=_C1636 ,C1489_=_C1708 ,C1489_=_C2103 ,C1489_=_C2267 ,C1489_=_C2423 ,C1489_=_C2643 ,\nC1489_=_C2779 ,C1489_=_C2870 ,C1489_=_C2921 ,C1489_=_C3098 ,C1489_=_C3113 ,C1489_=_C3228 ,\nC1489_=_C3229 ,C1489_=_C3230 ,C1489_=_C3231 ,C1489_=_C3232 ,C1489_=_C3234 ,C1489_=_C3235 ,\nC1489_=_C3236 ,C1489_=_C3237 ,C1489_=_C3238 ,C1545_=_C1548 ,C1545_=_C1559 ,C1545_=_C1560 ,\nC1545_=_C1598 ,C1545_=_C1853 ,C1545_=_C1854 ,C1545_=_C1855 ,C1545_=_C1856 ,C1545_=_C1857 ,\nC1545_=_C1859 ,C1545_=_C1860 ,C1545_=_C1861 ,C1545_=_C1862 ,C1545_=_C1863 ,C1545_=_C1864 ,\nC1545_=_C1867 ,C1545_=_C1868 ,C1545_=_C1869 ,C1545_=_C1870 ,C1545_=_C1871 ,C1545_=_C1872 ,\nC1545_=_C1873 ,C1545_=_C1874 ,C1548_=_C1559 ,C1548_=_C1560 ,C1548_=_C1747 ,C1548_=_C1879 ,\nC1548_=_C2098 ,C1548_=_C2231 ,C1548_=_C2248 ,C1548_=_C2279 ,C1548_=_C2453 ,C1548_=_C2470 ,\nC1548_=_C2471 ,C1548_=_C2472 ,C1548_=_C2474 ,C1548_=_C2476 ,C1548_=_C2477 ,C1548_=_C2478 ,\nC1548_=_C2479 ,C1548_=_C2480 ,C1548_=_C2481 ,C1548_=_C2482 ,C1548_=_C2483 ,C1548_=_C2485 ,\nC1559_=_C1560 ,C1559_=_C1711 ,C1559_=_C1886 ,C1559_=_C2254 ,C1559_=_C2306 ,C1559_=_C2578 ,\nC1559_=_C2647 ,C1559_=_C2719 ,C1559_=_C2796 ,C1559_=_C2993 ,C1559_=_C3090 ,C1559_=_C3339 ,\nC1559_=_C3434 ,C1559_=_C3547 ,C1559_=_C3558 ,C1559_=_C3559 ,C1559_=_C3560 ,C1559_=_C3561 ,\nC1559_=_C3562 ,C1559_=_C3563 ,C1559_=_C3564 ,C1559_=_C3565 ,C1560_=_C1775 ,C1560_=_C2109 ,\nC1560_=_C2255 ,C1560_=_C2285 ,C1560_=_C2874 ,C1560_=_C3091 ,C1560_=_C3103 ,C1560_=_C3340 ,\nC1560_=_C3435 ,C1560_=_C3539 ,C1560_=_C3628 ,C1560_=_C3629 ,C1560_=_C3630 ,C1560_=_C3631 ,\nC1560_=_C3632 ,C1560_=_C3633 ,C1560_=_C3634 ,C1560_=_C3636 ,C1560_=_C3637 ,C1598_=_C1853 ,\nC1598_=_C1854 ,C1598_=_C1855 ,C1598_=_C1856 ,C1598_=_C1857 ,C1598_=_C1859 ,C1598_=_C1860 ,\nC1598_=_C1861 ,C1598_=_C1862 ,C1598_=_C1863 ,C1598_=_C1864 ,C1598_=_C1867 ,C1598_=_C1868 ,\nC1598_=_C1869 ,C1598_=_C1870 ,C1598_=_C1871 ,C1598_=_C1872 ,C1598_=_C1873 ,C1598_=_C1874 ,\nC1636_=_C1708 ,C1636_=_C2103 ,C1636_=_C2267 ,C1636_=_C2423 ,C1636_=_C2643 ,C1636_=_C2779 ,\nC1636_=_C2870 ,C1636_=_C2921 ,C1636_=_C3098 ,C1636_=_C3113 ,C1636_=_C3228 ,C1636_=_C3229 ,\nC1636_=_C3230 ,C1636_=_C3231 ,C1636_=_C3232 ,C1636_=_C3234 ,C1636_=_C3235 ,C1636_=_C3236 ,\nC1636_=_C3237 ,C1636_=_C3238 ,C1708_=_C1711 ,C1708_=_C2103 ,C1708_=_C2267 ,C1708_=_C2423 ,\nC1708_=_C2643 ,C1708_=_C2779 ,C1708_=_C2870 ,C1708_=_C2921 ,C1708_=_C3098 ,C1708_=_C3113 ,\nC1708_=_C3228 ,C1708_=_C3229 ,C1708_=_C3230 ,C1708_=_C3231 ,C1708_=_C3232 ,C1708_=_C3234 ,\nC1708_=_C3235 ,C1708_=_C3236 ,C1708_=_C3237 ,C1708_=_C3238 ,C1711_=_C1886 ,C1711_=_C2254 ,\nC1711_=_C2306 ,C1711_=_C2578 ,C1711_=_C2647 ,C1711_=_C2719 ,C1711_=_C2796 ,C1711_=_C2993 ,\nC1711_=_C3090 ,C1711_=_C3339 ,C1711_=_C3434 ,C1711_=_C3547 ,C1711_=_C3558 ,C1711_=_C3559 ,\nC1711_=_C3560 ,C1711_=_C3561 ,C1711_=_C3562 ,C1711_=_C3563 ,C1711_=_C3564 ,C1711_=_C3565 ,\nC1747_=_C1764 ,C1747_=_C1879 ,C1747_=_C2098 ,C1747_=_C2231 ,C1747_=_C2248 ,C1747_=_C2279 ,\nC1747_=_C2453 ,C1747_=_C2470 ,C1747_=_C2471 ,C1747_=_C2472 ,C1747_=_C2474 ,C1747_=_C2476</w:t>
      </w:r>
    </w:p>
    <w:p>
      <w:pPr>
        <w:pStyle w:val="PreformattedText"/>
        <w:bidi w:val="0"/>
        <w:spacing w:before="0" w:after="0"/>
        <w:jc w:val="left"/>
        <w:rPr/>
      </w:pPr>
      <w:r>
        <w:rPr/>
        <w:t xml:space="preserve"> </w:t>
      </w:r>
      <w:r>
        <w:rPr/>
        <w:t>,\nC1747_=_C2477 ,C1747_=_C2478 ,C1747_=_C2479 ,C1747_=_C2480 ,C1747_=_C2481 ,C1747_=_C2482 ,\nC1747_=_C2483 ,C1747_=_C2485 ,C1764_=_C1831 ,C1764_=_C1897 ,C1764_=_C2054 ,C1764_=_C2117 ,\nC1764_=_C2295 ,C1764_=_C2361 ,C1764_=_C2549 ,C1764_=_C2684 ,C1764_=_C2740 ,C1764_=_C2985 ,\nC1764_=_C3024 ,C1764_=_C3403 ,C1764_=_C3536 ,C1764_=_C3581 ,C1764_=_C3845 ,C1764_=_C3862 ,\nC1764_=_C4022 ,C1764_=_C4053 ,C1764_=_C4091 ,C1764_=_C4107 ,C1775_=_C2109 ,C1775_=_C2255 ,\nC1775_=_C2285 ,C1775_=_C2874 ,C1775_=_C3091 ,C1775_=_C3103 ,C1775_=_C3340 ,C1775_=_C3435 ,\nC1775_=_C3539 ,C1775_=_C3628 ,C1775_=_C3629 ,C1775_=_C3630 ,C1775_=_C3631 ,C1775_=_C3632 ,\nC1775_=_C3633 ,C1775_=_C3634 ,C1775_=_C3636 ,C1775_=_C3637 ,C1831_=_C1897 ,C1831_=_C2054 ,\nC1831_=_C2117 ,C1831_=_C2295 ,C1831_=_C2361 ,C1831_=_C2549 ,C1831_=_C2684 ,C1831_=_C2740 ,\nC1831_=_C2985 ,C1831_=_C3024 ,C1831_=_C3403 ,C1831_=_C3536 ,C1831_=_C3581 ,C1831_=_C3845 ,\nC1831_=_C3862 ,C1831_=_C4022 ,C1831_=_C4053 ,C1831_=_C4091 ,C1831_=_C4107 ,C1853_=_C1854 ,\nC1853_=_C1855 ,C1853_=_C1856 ,C1853_=_C1857 ,C1853_=_C1859 ,C1853_=_C1860 ,C1853_=_C1861 ,\nC1853_=_C1862 ,C1853_=_C1863 ,C1853_=_C1864 ,C1853_=_C1867 ,C1853_=_C1868 ,C1853_=_C1869 ,\nC1853_=_C1870 ,C1853_=_C1871 ,C1853_=_C1872 ,C1853_=_C1873 ,C1853_=_C1874 ,C1854_=_C1855 ,\nC1854_=_C1856 ,C1854_=_C1857 ,C1854_=_C1859 ,C1854_=_C1860 ,C1854_=_C1861 ,C1854_=_C1862 ,\nC1854_=_C1863 ,C1854_=_C1864 ,C1854_=_C1867 ,C1854_=_C1868 ,C1854_=_C1869 ,C1854_=_C1870 ,\nC1854_=_C1871 ,C1854_=_C1872 ,C1854_=_C1873 ,C1854_=_C1874 ,C1855_=_C1856 ,C1855_=_C1857 ,\nC1855_=_C1859 ,C1855_=_C1860 ,C1855_=_C1861 ,C1855_=_C1862 ,C1855_=_C1863 ,C1855_=_C1864 ,\nC1855_=_C1867 ,C1855_=_C1868 ,C1855_=_C1869 ,C1855_=_C1870 ,C1855_=_C1871 ,C1855_=_C1872 ,\nC1855_=_C1873 ,C1855_=_C1874 ,C1856_=_C1857 ,C1856_=_C1859 ,C1856_=_C1860 ,C1856_=_C1861 ,\nC1856_=_C1862 ,C1856_=_C1863 ,C1856_=_C1864 ,C1856_=_C1867 ,C1856_=_C1868 ,C1856_=_C1869 ,\nC1856_=_C1870 ,C1856_=_C1871 ,C1856_=_C1872 ,C1856_=_C1873 ,C1856_=_C1874 ,C1856_=_C2248 ,\nC1856_=_C2254 ,C1856_=_C2255 ,C1857_=_C1859 ,C1857_=_C1860 ,C1857_=_C1861 ,C1857_=_C1862 ,\nC1857_=_C1863 ,C1857_=_C1864 ,C1857_=_C1867 ,C1857_=_C1868 ,C1857_=_C1869 ,C1857_=_C1870 ,\nC1857_=_C1871 ,C1857_=_C1872 ,C1857_=_C1873 ,C1857_=_C1874 ,C1859_=_C1860 ,C1859_=_C1861 ,\nC1859_=_C1862 ,C1859_=_C1863 ,C1859_=_C1864 ,C1859_=_C1867 ,C1859_=_C1868 ,C1859_=_C1869 ,\nC1859_=_C1870 ,C1859_=_C1871 ,C1859_=_C1872 ,C1859_=_C1873 ,C1859_=_C1874 ,C1859_=_C2470 ,\nC1859_=_C2740 ,C1860_=_C1861 ,C1860_=_C1862 ,C1860_=_C1863 ,C1860_=_C1864 ,C1860_=_C1867 ,\nC1860_=_C1868 ,C1860_=_C1869 ,C1860_=_C1870 ,C1860_=_C1871 ,C1860_=_C1872 ,C1860_=_C1873 ,\nC1860_=_C1874 ,C1860_=_C3020 ,C1860_=_C3024 ,C1860_=_C3025 ,C1861_=_C1862 ,C1861_=_C1863 ,\nC1861_=_C1864 ,C1861_=_C1867 ,C1861_=_C1868 ,C1861_=_C1869 ,C1861_=_C1870 ,C1861_=_C1871 ,\nC1861_=_C1872 ,C1861_=_C1873 ,C1861_=_C1874 ,C1861_=_C2471 ,C1861_=_C3090 ,C1861_=_C3091 ,\nC1862_=_C1863 ,C1862_=_C1864 ,C1862_=_C1867 ,C1862_=_C1868 ,C1862_=_C1869 ,C1862_=_C1870 ,\nC1862_=_C1871 ,C1862_=_C1872 ,C1862_=_C1873 ,C1862_=_C1874 ,C1863_=_C1864 ,C1863_=_C1867 ,\nC1863_=_C1868 ,C1863_=_C1869 ,C1863_=_C1870 ,C1863_=_C1871 ,C1863_=_C1872 ,C1863_=_C1873 ,\nC1863_=_C1874 ,C1863_=_C3240 ,C1864_=_C1867 ,C1864_=_C1868 ,C1864_=_C1869 ,C1864_=_C1870 ,\nC1864_=_C1871 ,C1864_=_C1872 ,C1864_=_C1873 ,C1864_=_C1874 ,C1864_=_C2472 ,C1864_=_C3434 ,\nC1864_=_C3435 ,C1867_=_C1868 ,C1867_=_C1869 ,C1867_=_C1870 ,C1867_=_C1871 ,C1867_=_C1872 ,\nC1867_=_C1873 ,C1867_=_C1874 ,C1867_=_C2478 ,C1867_=_C3559 ,C1867_=_C3630 ,C1868_=_C1869 ,\nC1868_=_C1870 ,C1868_=_C1871 ,C1868_=_C1872 ,C1868_=_C1873 ,C1868_=_C1874 ,C1869_=_C1870 ,\nC1869_=_C1871 ,C1869_=_C1872 ,C1869_=_C1873 ,C1869_=_C1874 ,C1870_=_C1871 ,C1870_=_C1872 ,\nC1870_=_C1873 ,C1870_=_C1874 ,C1871_=_C1872 ,C1871_=_C1873 ,C1871_=_C1874 ,C1871_=_C3238 ,\nC1871_=_C3634 ,C1872_=_C1873 ,C1872_=_C1874 ,C1872_=_C3563 ,C1873_=_C1874 ,C1874_=_C2485 ,\nC1874_=_C3564 ,C1874_=_C3636 ,C1879_=_C1886 ,C1879_=_C1897 ,C1879_=_C2098 ,C1879_=_C2231 ,\nC1879_=_C2248 ,C1879_=_C2279 ,C1879_=_C2453 ,C1879_=_C2470 ,C1879_=_C2471 ,C1879_=_C2472 ,\nC1879_=_C2474 ,C1879_=_C2476 ,C1879_=_C2477 ,C1879_=_C2478 ,C1879_=_C2479 ,C1879_=_C2480 ,\nC1879_=_C2481 ,C1879_=_C2482 ,C1879_=_C2483 ,C1879_=_C2485 ,C1886_=_C1897 ,C1886_=_C2254 ,\nC1886_=_C2306 ,C1886_=_C2578 ,C1886_=_C2647 ,C1886_=_C2719 ,C1886_=_C2796 ,C1886_=_C2993 ,\nC1886_=_C3090 ,C1886_=_C3339 ,C1886_=_C3434 ,C1886_=_C3547 ,C1886_=_C3558 ,C1886_=_C3559 ,\nC1886_=_C3560 ,C1886_=_C3561 ,C1886_=_C3562 ,C1886_=_C3563 ,C1886_=_C3564 ,C1886_=_C3565 ,\nC1897_=_C2054 ,C1897_=_C2117 ,C1897_=_C2295 ,C1897_=_C2361 ,C1897_=_C2549 ,C1897_=_C2684 ,\nC1897_=_C2740 ,C1897_=_C2985 ,C1897_=_C3024 ,C1897_=_C3403 ,C1897_=_C3536 ,C1897_=_C3581 ,\nC1897_=_C3845 ,C1897_=_C3862 ,C1897_=_C4022 ,C1897_=_C4053 ,C1897_=_C4091 ,C1897_=_C4107 ,\nC1965_=_C2032 ,C1965_=_C2055 ,C1965_=_C2093 ,C1965_=_C2118 ,C1965_=_C2362 ,C1965_=_C2550 ,\nC1965_=_C2618 ,C1965_=_C2883 ,C1965_=_C3025 ,C1965_=_C3111 ,C1965_=_C3349 ,C1965_=_C3515 ,\nC1965_=_C3537 ,C1965_=_C3545 ,C1965_=_C3691 ,C1965_=_C3714 ,C1965_=_C3846 ,C1965_=_C3863 ,\nC1965_=_C4063 ,C1965_=_C4092 ,C1965_=_C4108 ,C2032_=_C2055 ,C2032_=_C2093 ,C2032_=_C2118 ,\nC2032_=_C2362 ,C2032_=_C2550 ,C2032_=_C2618 ,C2032_=_C2883 ,C2032_=_C3025 ,C2032_=_C3111 ,\nC2032_=_C3349 ,C2032_=_C3515 ,C2032_=_C3537 ,C2032_=_C3545 ,C2032_=_C3691 ,C2032_=_C3714 ,\nC2032_=_C3846 ,C2032_=_C3863 ,C2032_=_C4063 ,C2032_=_C4092 ,C2032_=_C4108 ,C2045_=_C2054 ,\nC2045_=_C2055 ,C2045_=_C2305 ,C2045_=_C2350 ,C2045_=_C2540 ,C2045_=_C2576 ,C2045_=_C2645 ,\nC2045_=_C2795 ,C2045_=_C3020 ,C2045_=_C3240 ,C2045_=_C3309 ,C2045_=_C3310 ,C2045_=_C3311 ,\nC2045_=_C3313 ,C2045_=_C3314 ,C2045_=_C3315 ,C2045_=_C3316 ,C2045_=_C3317 ,C2045_=_C3318 ,\nC2045_=_C3321 ,C2054_=_C2055 ,C2054_=_C2117 ,C2054_=_C2295 ,C2054_=_C2361 ,C2054_=_C2549 ,\nC2054_=_C2684 ,C2054_=_C2740 ,C2054_=_C2985 ,C2054_=_C3024 ,C2054_=_C3403 ,C2054_=_C3536 ,\nC2054_=_C3581 ,C2054_=_C3845 ,C2054_=_C3862 ,C2054_=_C4022 ,C2054_=_C4053 ,C2054_=_C4091 ,\nC2054_=_C4107 ,C2055_=_C2093 ,C2055_=_C2118 ,C2055_=_C2362 ,C2055_=_C2550 ,C2055_=_C2618 ,\nC2055_=_C2883 ,C2055_=_C3025 ,C2055_=_C3111 ,C2055_=_C3349 ,C2055_=_C3515 ,C2055_=_C3537 ,\nC2055_=_C3545 ,C2055_=_C3691 ,C2055_=_C3714 ,C2055_=_C3846 ,C2055_=_C3863 ,C2055_=_C4063 ,\nC2055_=_C4092 ,C2055_=_C4108 ,C2093_=_C2118 ,C2093_=_C2362 ,C2093_=_C2550 ,C2093_=_C2618 ,\nC2093_=_C2883 ,C2093_=_C3025 ,C2093_=_C3111 ,C2093_=_C3349 ,C2093_=_C3515 ,C2093_=_C3537 ,\nC2093_=_C3545 ,C2093_=_C3691 ,C2093_=_C3714 ,C2093_=_C3846 ,C2093_=_C3863 ,C2093_=_C4063 ,\nC2093_=_C4092 ,C2093_=_C4108 ,C2098_=_C2103 ,C2098_=_C2109 ,C2098_=_C2117 ,C2098_=_C2118 ,\nC2098_=_C2231 ,C2098_=_C2248 ,C2098_=_C2279 ,C2098_=_C2453 ,C2098_=_C2470 ,C2098_=_C2471 ,\nC2098_=_C2472 ,C2098_=_C2474 ,C2098_=_C2476 ,C2098_=_C2477 ,C2098_=_C2478 ,C2098_=_C2479 ,\nC2098_=_C2480 ,C2098_=_C2481 ,C2098_=_C2482 ,C2098_=_C2483 ,C2098_=_C2485 ,C2103_=_C2109 ,\nC2103_=_C2117 ,C2103_=_C2118 ,C2103_=_C2267 ,C2103_=_C2423 ,C2103_=_C2643 ,C2103_=_C2779 ,\nC2103_=_C2870 ,C2103_=_C2921 ,C2103_=_C3098 ,C2103_=_C3113 ,C2103_=_C3228 ,C2103_=_C3229 ,\nC2103_=_C3230 ,C2103_=_C3231 ,C2103_=_C3232 ,C2103_=_C3234 ,C2103_=_C3235 ,C2103_=_C3236 ,\nC2103_=_C3237 ,C2103_=_C3238 ,C2109_=_C2117 ,C2109_=_C2118 ,C2109_=_C2255 ,C2109_=_C2285 ,\nC2109_=_C2874 ,C2109_=_C3091 ,C2109_=_C3103 ,C2109_=_C3340 ,C2109_=_C3435 ,C2109_=_C3539 ,\nC2109_=_C3628 ,C2109_=_C3629 ,C2109_=_C3630 ,C2109_=_C3631 ,C2109_=_C3632 ,C2109_=_C3633 ,\nC2109_=_C3634 ,C2109_=_C3636 ,C2109_=_C3637 ,C2117_=_C2118 ,C2117_=_C2295 ,C2117_=_C2361 ,\nC2117_=_C2549 ,C2117_=_C2684 ,C2117_=_C2740 ,C2117_=_C2985 ,C2117_=_C3024 ,C2117_=_C3403 ,\nC2117_=_C3536 ,C2117_=_C3581 ,C2117_=_C3845 ,C2117_=_C3862 ,C2117_=_C4022 ,C2117_=_C4053 ,\nC2117_=_C4091 ,C2117_=_C4107 ,C2118_=_C2362 ,C2118_=_C2550 ,C2118_=_C2618 ,C2118_=_C2883 ,\nC2118_=_C3025 ,C2118_=_C3111 ,C2118_=_C3349 ,C2118_=_C3515 ,C2118_=_C3537 ,C2118_=_C3545 ,\nC2118_=_C3691 ,C2118_=_C3714 ,C2118_=_C3846 ,C2118_=_C3863 ,C2118_=_C4063 ,C2118_=_C4092 ,\nC2118_=_C4108 ,C2231_=_C2248 ,C2231_=_C2279 ,C2231_=_C2453 ,C2231_=_C2470 ,C2231_=_C2471 ,\nC2231_=_C2472 ,C2231_=_C2474 ,C2231_=_C2476 ,C2231_=_C2477 ,C2231_=_C2478 ,C2231_=_C2479 ,\nC2231_=_C2480 ,C2231_=_C2481 ,C2231_=_C2482 ,C2231_=_C2483 ,C2231_=_C2485 ,C2248_=_C2254 ,\nC2248_=_C2255 ,C2248_=_C2279 ,C2248_=_C2453 ,C2248_=_C2470 ,C2248_=_C2471 ,C2248_=_C2472 ,\nC2248_=_C2474 ,C2248_=_C2476 ,C2248_=_C2477 ,C2248_=_C2478 ,C2248_=_C2479 ,C2248_=_C2480 ,\nC2248_=_C2481 ,C2248_=_C2482 ,C2248_=_C2483 ,C2248_=_C2485 ,C2254_=_C2255 ,C2254_=_C2306 ,\nC2254_=_C2578 ,C2254_=_C2647 ,C2254_=_C2719 ,C2254_=_C2796 ,C2254_=_C2993 ,C2254_=_C3090 ,\nC2254_=_C3339 ,C2254_=_C3434 ,C2254_=_C3547 ,C2254_=_C3558 ,C2254_=_C3559 ,C2254_=_C3560 ,\nC2254_=_C3561 ,C2254_=_C3562 ,C2254_=_C3563 ,C2254_=_C3564 ,C2254_=_C3565 ,C2255_=_C2285 ,\nC2255_=_C2874 ,C2255_=_C3091 ,C2255_=_C3103 ,C2255_=_C3340 ,C2255_=_C3435 ,C2255_=_C3539 ,\nC2255_=_C3628 ,C2255_=_C3629 ,C2255_=_C3630 ,C2255_=_C3631 ,C2255_=_C3632 ,C2255_=_C3633 ,\nC2255_=_C3634 ,C2255_=_C3636 ,C2255_=_C3637 ,C2267_=_C2423 ,C2267_=_C2643 ,C2267_=_C2779 ,\nC2267_=_C2870 ,C2267_=_C2921 ,C2267_=_C3098 ,C2267_=_C3113 ,C2267_=_C3228 ,C2267_=_C3229 ,\nC2267_=_C3230 ,C2267_=_C3231 ,C2267_=_C3232 ,C2267_=_C3234 ,C2267_=_C3235 ,C2267_=_C3236 ,\nC2267_=_C3237 ,C2267_=_C3238 ,C2279_=_C2285 ,C2279_=_C2295 ,C2279_=_C2453 ,C2279_=_C2470 ,\nC2279_=_C2471 ,C2279_=_C2472 ,C2279_=_C2474 ,C2279_=_C2476 ,C2279_=_C2477 ,C2279_=_C2478 ,\nC2279_=_C2479 ,C2279_=_C2480 ,C2279_=_C2481 ,C2279_=_C2482 ,C2279_=_C2483 ,C2279_=_C2485 ,\nC2285_=_C2295 ,C2285_=_C2874 ,C2285_=_C3091 ,C2285_=_C3103 ,C2285_=_C3340 ,C2285_=_C3435 ,\nC2285_=_C3539 ,C2285_=_C3628 ,C2285_=_C3629 ,C2285_=_C3630 ,C2285_=_C3631 ,C2285_=_C3632 ,\nC2285_=_C3633 ,C2285_=_C3634 ,C2285_=_C3636 ,C2285_=_C3637</w:t>
      </w:r>
    </w:p>
    <w:p>
      <w:pPr>
        <w:pStyle w:val="PreformattedText"/>
        <w:bidi w:val="0"/>
        <w:spacing w:before="0" w:after="0"/>
        <w:jc w:val="left"/>
        <w:rPr/>
      </w:pPr>
      <w:r>
        <w:rPr/>
        <w:t xml:space="preserve"> </w:t>
      </w:r>
      <w:r>
        <w:rPr/>
        <w:t>,C2295_=_C2361 ,C2295_=_C2549 ,\nC2295_=_C2684 ,C2295_=_C2740 ,C2295_=_C2985 ,C2295_=_C3024 ,C2295_=_C3403 ,C2295_=_C3536 ,\nC2295_=_C3581 ,C2295_=_C3845 ,C2295_=_C3862 ,C2295_=_C4022 ,C2295_=_C4053 ,C2295_=_C4091 ,\nC2295_=_C4107 ,C2305_=_C2306 ,C2305_=_C2350 ,C2305_=_C2540 ,C2305_=_C2576 ,C2305_=_C2645 ,\nC2305_=_C2795 ,C2305_=_C3020 ,C2305_=_C3240 ,C2305_=_C3309 ,C2305_=_C3310 ,C2305_=_C3311 ,\nC2305_=_C3313 ,C2305_=_C3314 ,C2305_=_C3315 ,C2305_=_C3316 ,C2305_=_C3317 ,C2305_=_C3318 ,\nC2305_=_C3321 ,C2306_=_C2578 ,C2306_=_C2647 ,C2306_=_C2719 ,C2306_=_C2796 ,C2306_=_C2993 ,\nC2306_=_C3090 ,C2306_=_C3339 ,C2306_=_C3434 ,C2306_=_C3547 ,C2306_=_C3558 ,C2306_=_C3559 ,\nC2306_=_C3560 ,C2306_=_C3561 ,C2306_=_C3562 ,C2306_=_C3563 ,C2306_=_C3564 ,C2306_=_C3565 ,\nC2350_=_C2361 ,C2350_=_C2362 ,C2350_=_C2540 ,C2350_=_C2576 ,C2350_=_C2645 ,C2350_=_C2795 ,\nC2350_=_C3020 ,C2350_=_C3240 ,C2350_=_C3309 ,C2350_=_C3310 ,C2350_=_C3311 ,C2350_=_C3313 ,\nC2350_=_C3314 ,C2350_=_C3315 ,C2350_=_C3316 ,C2350_=_C3317 ,C2350_=_C3318 ,C2350_=_C3321 ,\nC2361_=_C2362 ,C2361_=_C2549 ,C2361_=_C2684 ,C2361_=_C2740 ,C2361_=_C2985 ,C2361_=_C3024 ,\nC2361_=_C3403 ,C2361_=_C3536 ,C2361_=_C3581 ,C2361_=_C3845 ,C2361_=_C3862 ,C2361_=_C4022 ,\nC2361_=_C4053 ,C2361_=_C4091 ,C2361_=_C4107 ,C2362_=_C2550 ,C2362_=_C2618 ,C2362_=_C2883 ,\nC2362_=_C3025 ,C2362_=_C3111 ,C2362_=_C3349 ,C2362_=_C3515 ,C2362_=_C3537 ,C2362_=_C3545 ,\nC2362_=_C3691 ,C2362_=_C3714 ,C2362_=_C3846 ,C2362_=_C3863 ,C2362_=_C4063 ,C2362_=_C4092 ,\nC2362_=_C4108 ,C2423_=_C2643 ,C2423_=_C2779 ,C2423_=_C2870 ,C2423_=_C2921 ,C2423_=_C3098 ,\nC2423_=_C3113 ,C2423_=_C3228 ,C2423_=_C3229 ,C2423_=_C3230 ,C2423_=_C3231 ,C2423_=_C3232 ,\nC2423_=_C3234 ,C2423_=_C3235 ,C2423_=_C3236 ,C2423_=_C3237 ,C2423_=_C3238 ,C2453_=_C2470 ,\nC2453_=_C2471 ,C2453_=_C2472 ,C2453_=_C2474 ,C2453_=_C2476 ,C2453_=_C2477 ,C2453_=_C2478 ,\nC2453_=_C2479 ,C2453_=_C2480 ,C2453_=_C2481 ,C2453_=_C2482 ,C2453_=_C2483 ,C2453_=_C2485 ,\nC2470_=_C2471 ,C2470_=_C2472 ,C2470_=_C2474 ,C2470_=_C2476 ,C2470_=_C2477 ,C2470_=_C2478 ,\nC2470_=_C2479 ,C2470_=_C2480 ,C2470_=_C2481 ,C2470_=_C2482 ,C2470_=_C2483 ,C2470_=_C2485 ,\nC2470_=_C2740 ,C2471_=_C2472 ,C2471_=_C2474 ,C2471_=_C2476 ,C2471_=_C2477 ,C2471_=_C2478 ,\nC2471_=_C2479 ,C2471_=_C2480 ,C2471_=_C2481 ,C2471_=_C2482 ,C2471_=_C2483 ,C2471_=_C2485 ,\nC2471_=_C3090 ,C2471_=_C3091 ,C2472_=_C2474 ,C2472_=_C2476 ,C2472_=_C2477 ,C2472_=_C2478 ,\nC2472_=_C2479 ,C2472_=_C2480 ,C2472_=_C2481 ,C2472_=_C2482 ,C2472_=_C2483 ,C2472_=_C2485 ,\nC2472_=_C3434 ,C2472_=_C3435 ,C2474_=_C2476 ,C2474_=_C2477 ,C2474_=_C2478 ,C2474_=_C2479 ,\nC2474_=_C2480 ,C2474_=_C2481 ,C2474_=_C2482 ,C2474_=_C2483 ,C2474_=_C2485 ,C2474_=_C3232 ,\nC2474_=_C3581 ,C2476_=_C2477 ,C2476_=_C2478 ,C2476_=_C2479 ,C2476_=_C2480 ,C2476_=_C2481 ,\nC2476_=_C2482 ,C2476_=_C2483 ,C2476_=_C2485 ,C2477_=_C2478 ,C2477_=_C2479 ,C2477_=_C2480 ,\nC2477_=_C2481 ,C2477_=_C2482 ,C2477_=_C2483 ,C2477_=_C2485 ,C2477_=_C3691 ,C2478_=_C2479 ,\nC2478_=_C2480 ,C2478_=_C2481 ,C2478_=_C2482 ,C2478_=_C2483 ,C2478_=_C2485 ,C2478_=_C3559 ,\nC2478_=_C3630 ,C2479_=_C2480 ,C2479_=_C2481 ,C2479_=_C2482 ,C2479_=_C2483 ,C2479_=_C2485 ,\nC2480_=_C2481 ,C2480_=_C2482 ,C2480_=_C2483 ,C2480_=_C2485 ,C2480_=_C3236 ,C2481_=_C2482 ,\nC2481_=_C2483 ,C2481_=_C2485 ,C2482_=_C2483 ,C2482_=_C2485 ,C2483_=_C2485 ,C2483_=_C4053 ,\nC2485_=_C3564 ,C2485_=_C3636 ,C2540_=_C2549 ,C2540_=_C2550 ,C2540_=_C2576 ,C2540_=_C2645 ,\nC2540_=_C2795 ,C2540_=_C3020 ,C2540_=_C3240 ,C2540_=_C3309 ,C2540_=_C3310 ,C2540_=_C3311 ,\nC2540_=_C3313 ,C2540_=_C3314 ,C2540_=_C3315 ,C2540_=_C3316 ,C2540_=_C3317 ,C2540_=_C3318 ,\nC2540_=_C3321 ,C2549_=_C2550 ,C2549_=_C2684 ,C2549_=_C2740 ,C2549_=_C2985 ,C2549_=_C3024 ,\nC2549_=_C3403 ,C2549_=_C3536 ,C2549_=_C3581 ,C2549_=_C3845 ,C2549_=_C3862 ,C2549_=_C4022 ,\nC2549_=_C4053 ,C2549_=_C4091 ,C2549_=_C4107 ,C2550_=_C2618 ,C2550_=_C2883 ,C2550_=_C3025 ,\nC2550_=_C3111 ,C2550_=_C3349 ,C2550_=_C3515 ,C2550_=_C3537 ,C2550_=_C3545 ,C2550_=_C3691 ,\nC2550_=_C3714 ,C2550_=_C3846 ,C2550_=_C3863 ,C2550_=_C4063 ,C2550_=_C4092 ,C2550_=_C4108 ,\nC2576_=_C2578 ,C2576_=_C2645 ,C2576_=_C2795 ,C2576_=_C3020 ,C2576_=_C3240 ,C2576_=_C3309 ,\nC2576_=_C3310 ,C2576_=_C3311 ,C2576_=_C3313 ,C2576_=_C3314 ,C2576_=_C3315 ,C2576_=_C3316 ,\nC2576_=_C3317 ,C2576_=_C3318 ,C2576_=_C3321 ,C2578_=_C2647 ,C2578_=_C2719 ,C2578_=_C2796 ,\nC2578_=_C2993 ,C2578_=_C3090 ,C2578_=_C3339 ,C2578_=_C3434 ,C2578_=_C3547 ,C2578_=_C3558 ,\nC2578_=_C3559 ,C2578_=_C3560 ,C2578_=_C3561 ,C2578_=_C3562 ,C2578_=_C3563 ,C2578_=_C3564 ,\nC2578_=_C3565 ,C2618_=_C2883 ,C2618_=_C3025 ,C2618_=_C3111 ,C2618_=_C3349 ,C2618_=_C3515 ,\nC2618_=_C3537 ,C2618_=_C3545 ,C2618_=_C3691 ,C2618_=_C3714 ,C2618_=_C3846 ,C2618_=_C3863 ,\nC2618_=_C4063 ,C2618_=_C4092 ,C2618_=_C4108 ,C2643_=_C2645 ,C2643_=_C2647 ,C2643_=_C2779 ,\nC2643_=_C2870 ,C2643_=_C2921 ,C2643_=_C3098 ,C2643_=_C3113 ,C2643_=_C3228 ,C2643_=_C3229 ,\nC2643_=_C3230 ,C2643_=_C3231 ,C2643_=_C3232 ,C2643_=_C3234 ,C2643_=_C3235 ,C2643_=_C3236 ,\nC2643_=_C3237 ,C2643_=_C3238 ,C2645_=_C2647 ,C2645_=_C2795 ,C2645_=_C3020 ,C2645_=_C3240 ,\nC2645_=_C3309 ,C2645_=_C3310 ,C2645_=_C3311 ,C2645_=_C3313 ,C2645_=_C3314 ,C2645_=_C3315 ,\nC2645_=_C3316 ,C2645_=_C3317 ,C2645_=_C3318 ,C2645_=_C3321 ,C2647_=_C2719 ,C2647_=_C2796 ,\nC2647_=_C2993 ,C2647_=_C3090 ,C2647_=_C3339 ,C2647_=_C3434 ,C2647_=_C3547 ,C2647_=_C3558 ,\nC2647_=_C3559 ,C2647_=_C3560 ,C2647_=_C3561 ,C2647_=_C3562 ,C2647_=_C3563 ,C2647_=_C3564 ,\nC2647_=_C3565 ,C2684_=_C2740 ,C2684_=_C2985 ,C2684_=_C3024 ,C2684_=_C3403 ,C2684_=_C3536 ,\nC2684_=_C3581 ,C2684_=_C3845 ,C2684_=_C3862 ,C2684_=_C4022 ,C2684_=_C4053 ,C2684_=_C4091 ,\nC2684_=_C4107 ,C2719_=_C2796 ,C2719_=_C2993 ,C2719_=_C3090 ,C2719_=_C3339 ,C2719_=_C3434 ,\nC2719_=_C3547 ,C2719_=_C3558 ,C2719_=_C3559 ,C2719_=_C3560 ,C2719_=_C3561 ,C2719_=_C3562 ,\nC2719_=_C3563 ,C2719_=_C3564 ,C2719_=_C3565 ,C2740_=_C2985 ,C2740_=_C3024 ,C2740_=_C3403 ,\nC2740_=_C3536 ,C2740_=_C3581 ,C2740_=_C3845 ,C2740_=_C3862 ,C2740_=_C4022 ,C2740_=_C4053 ,\nC2740_=_C4091 ,C2740_=_C4107 ,C2779_=_C2870 ,C2779_=_C2921 ,C2779_=_C3098 ,C2779_=_C3113 ,\nC2779_=_C3228 ,C2779_=_C3229 ,C2779_=_C3230 ,C2779_=_C3231 ,C2779_=_C3232 ,C2779_=_C3234 ,\nC2779_=_C3235 ,C2779_=_C3236 ,C2779_=_C3237 ,C2779_=_C3238 ,C2795_=_C2796 ,C2795_=_C3020 ,\nC2795_=_C3240 ,C2795_=_C3309 ,C2795_=_C3310 ,C2795_=_C3311 ,C2795_=_C3313 ,C2795_=_C3314 ,\nC2795_=_C3315 ,C2795_=_C3316 ,C2795_=_C3317 ,C2795_=_C3318 ,C2795_=_C3321 ,C2796_=_C2993 ,\nC2796_=_C3090 ,C2796_=_C3339 ,C2796_=_C3434 ,C2796_=_C3547 ,C2796_=_C3558 ,C2796_=_C3559 ,\nC2796_=_C3560 ,C2796_=_C3561 ,C2796_=_C3562 ,C2796_=_C3563 ,C2796_=_C3564 ,C2796_=_C3565 ,\nC2870_=_C2874 ,C2870_=_C2883 ,C2870_=_C2921 ,C2870_=_C3098 ,C2870_=_C3113 ,C2870_=_C3228 ,\nC2870_=_C3229 ,C2870_=_C3230 ,C2870_=_C3231 ,C2870_=_C3232 ,C2870_=_C3234 ,C2870_=_C3235 ,\nC2870_=_C3236 ,C2870_=_C3237 ,C2870_=_C3238 ,C2874_=_C2883 ,C2874_=_C3091 ,C2874_=_C3103 ,\nC2874_=_C3340 ,C2874_=_C3435 ,C2874_=_C3539 ,C2874_=_C3628 ,C2874_=_C3629 ,C2874_=_C3630 ,\nC2874_=_C3631 ,C2874_=_C3632 ,C2874_=_C3633 ,C2874_=_C3634 ,C2874_=_C3636 ,C2874_=_C3637 ,\nC2883_=_C3025 ,C2883_=_C3111 ,C2883_=_C3349 ,C2883_=_C3515 ,C2883_=_C3537 ,C2883_=_C3545 ,\nC2883_=_C3691 ,C2883_=_C3714 ,C2883_=_C3846 ,C2883_=_C3863 ,C2883_=_C4063 ,C2883_=_C4092 ,\nC2883_=_C4108 ,C2921_=_C3098 ,C2921_=_C3113 ,C2921_=_C3228 ,C2921_=_C3229 ,C2921_=_C3230 ,\nC2921_=_C3231 ,C2921_=_C3232 ,C2921_=_C3234 ,C2921_=_C3235 ,C2921_=_C3236 ,C2921_=_C3237 ,\nC2921_=_C3238 ,C2985_=_C3024 ,C2985_=_C3403 ,C2985_=_C3536 ,C2985_=_C3581 ,C2985_=_C3845 ,\nC2985_=_C3862 ,C2985_=_C4022 ,C2985_=_C4053 ,C2985_=_C4091 ,C2985_=_C4107 ,C2993_=_C3090 ,\nC2993_=_C3339 ,C2993_=_C3434 ,C2993_=_C3547 ,C2993_=_C3558 ,C2993_=_C3559 ,C2993_=_C3560 ,\nC2993_=_C3561 ,C2993_=_C3562 ,C2993_=_C3563 ,C2993_=_C3564 ,C2993_=_C3565 ,C3020_=_C3024 ,\nC3020_=_C3025 ,C3020_=_C3240 ,C3020_=_C3309 ,C3020_=_C3310 ,C3020_=_C3311 ,C3020_=_C3313 ,\nC3020_=_C3314 ,C3020_=_C3315 ,C3020_=_C3316 ,C3020_=_C3317 ,C3020_=_C3318 ,C3020_=_C3321 ,\nC3024_=_C3025 ,C3024_=_C3403 ,C3024_=_C3536 ,C3024_=_C3581 ,C3024_=_C3845 ,C3024_=_C3862 ,\nC3024_=_C4022 ,C3024_=_C4053 ,C3024_=_C4091 ,C3024_=_C4107 ,C3025_=_C3111 ,C3025_=_C3349 ,\nC3025_=_C3515 ,C3025_=_C3537 ,C3025_=_C3545 ,C3025_=_C3691 ,C3025_=_C3714 ,C3025_=_C3846 ,\nC3025_=_C3863 ,C3025_=_C4063 ,C3025_=_C4092 ,C3025_=_C4108 ,C3090_=_C3091 ,C3090_=_C3339 ,\nC3090_=_C3434 ,C3090_=_C3547 ,C3090_=_C3558 ,C3090_=_C3559 ,C3090_=_C3560 ,C3090_=_C3561 ,\nC3090_=_C3562 ,C3090_=_C3563 ,C3090_=_C3564 ,C3090_=_C3565 ,C3091_=_C3103 ,C3091_=_C3340 ,\nC3091_=_C3435 ,C3091_=_C3539 ,C3091_=_C3628 ,C3091_=_C3629 ,C3091_=_C3630 ,C3091_=_C3631 ,\nC3091_=_C3632 ,C3091_=_C3633 ,C3091_=_C3634 ,C3091_=_C3636 ,C3091_=_C3637 ,C3098_=_C3103 ,\nC3098_=_C3111 ,C3098_=_C3113 ,C3098_=_C3228 ,C3098_=_C3229 ,C3098_=_C3230 ,C3098_=_C3231 ,\nC3098_=_C3232 ,C3098_=_C3234 ,C3098_=_C3235 ,C3098_=_C3236 ,C3098_=_C3237 ,C3098_=_C3238 ,\nC3103_=_C3111 ,C3103_=_C3340 ,C3103_=_C3435 ,C3103_=_C3539 ,C3103_=_C3628 ,C3103_=_C3629 ,\nC3103_=_C3630 ,C3103_=_C3631 ,C3103_=_C3632 ,C3103_=_C3633 ,C3103_=_C3634 ,C3103_=_C3636 ,\nC3103_=_C3637 ,C3111_=_C3349 ,C3111_=_C3515 ,C3111_=_C3537 ,C3111_=_C3545 ,C3111_=_C3691 ,\nC3111_=_C3714 ,C3111_=_C3846 ,C3111_=_C3863 ,C3111_=_C4063 ,C3111_=_C4092 ,C3111_=_C4108 ,\nC3113_=_C3228 ,C3113_=_C3229 ,C3113_=_C3230 ,C3113_=_C3231 ,C3113_=_C3232 ,C3113_=_C3234 ,\nC3113_=_C3235 ,C3113_=_C3236 ,C3113_=_C3237 ,C3113_=_C3238 ,C3228_=_C3229 ,C3228_=_C3230 ,\nC3228_=_C3231 ,C3228_=_C3232 ,C3228_=_C3234 ,C3228_=_C3235 ,C3228_=_C3236 ,C3228_=_C3237 ,\nC3228_=_C3238 ,C3229_=_C3230 ,C3229_=_C3231 ,C3229_=_C3232 ,C3229_=_C3234 ,C3229_=_C3235 ,\nC3229_=_C3236 ,C3229_=_C3237 ,C3229_=_C3238 ,C3229_=_C3339 ,C3229_=_C3340 ,C3229_=_C3349 ,\nC3230_=_C3231 ,C3230_=_C3232 ,C3230_=_C3234 ,C3230_=_C3235 ,C3230_=_C3236 ,C3230_=_C3237 ,\nC3230_=_C3238 ,C3231_=_C3232</w:t>
      </w:r>
    </w:p>
    <w:p>
      <w:pPr>
        <w:pStyle w:val="PreformattedText"/>
        <w:bidi w:val="0"/>
        <w:spacing w:before="0" w:after="0"/>
        <w:jc w:val="left"/>
        <w:rPr/>
      </w:pPr>
      <w:r>
        <w:rPr/>
        <w:t xml:space="preserve"> </w:t>
      </w:r>
      <w:r>
        <w:rPr/>
        <w:t>,C3231_=_C3234 ,C3231_=_C3235 ,C3231_=_C3236 ,C3231_=_C3237 ,\nC3231_=_C3238 ,C3231_=_C3539 ,C3231_=_C3545 ,C3232_=_C3234 ,C3232_=_C3235 ,C3232_=_C3236 ,\nC3232_=_C3237 ,C3232_=_C3238 ,C3232_=_C3581 ,C3234_=_C3235 ,C3234_=_C3236 ,C3234_=_C3237 ,\nC3234_=_C3238 ,C3234_=_C3629 ,C3234_=_C3714 ,C3235_=_C3236 ,C3235_=_C3237 ,C3235_=_C3238 ,\nC3236_=_C3237 ,C3236_=_C3238 ,C3237_=_C3238 ,C3237_=_C3633 ,C3237_=_C4063 ,C3238_=_C3634 ,\nC3240_=_C3309 ,C3240_=_C3310 ,C3240_=_C3311 ,C3240_=_C3313 ,C3240_=_C3314 ,C3240_=_C3315 ,\nC3240_=_C3316 ,C3240_=_C3317 ,C3240_=_C3318 ,C3240_=_C3321 ,C3309_=_C3310 ,C3309_=_C3311 ,\nC3309_=_C3313 ,C3309_=_C3314 ,C3309_=_C3315 ,C3309_=_C3316 ,C3309_=_C3317 ,C3309_=_C3318 ,\nC3309_=_C3321 ,C3310_=_C3311 ,C3310_=_C3313 ,C3310_=_C3314 ,C3310_=_C3315 ,C3310_=_C3316 ,\nC3310_=_C3317 ,C3310_=_C3318 ,C3310_=_C3321 ,C3311_=_C3313 ,C3311_=_C3314 ,C3311_=_C3315 ,\nC3311_=_C3316 ,C3311_=_C3317 ,C3311_=_C3318 ,C3311_=_C3321 ,C3311_=_C3536 ,C3311_=_C3537 ,\nC3313_=_C3314 ,C3313_=_C3315 ,C3313_=_C3316 ,C3313_=_C3317 ,C3313_=_C3318 ,C3313_=_C3321 ,\nC3313_=_C3558 ,C3313_=_C3628 ,C3314_=_C3315 ,C3314_=_C3316 ,C3314_=_C3317 ,C3314_=_C3318 ,\nC3314_=_C3321 ,C3314_=_C3631 ,C3315_=_C3316 ,C3315_=_C3317 ,C3315_=_C3318 ,C3315_=_C3321 ,\nC3316_=_C3317 ,C3316_=_C3318 ,C3316_=_C3321 ,C3316_=_C4091 ,C3316_=_C4092 ,C3317_=_C3318 ,\nC3317_=_C3321 ,C3318_=_C3321 ,C3318_=_C3562 ,C3339_=_C3340 ,C3339_=_C3349 ,C3339_=_C3434 ,\nC3339_=_C3547 ,C3339_=_C3558 ,C3339_=_C3559 ,C3339_=_C3560 ,C3339_=_C3561 ,C3339_=_C3562 ,\nC3339_=_C3563 ,C3339_=_C3564 ,C3339_=_C3565 ,C3340_=_C3349 ,C3340_=_C3435 ,C3340_=_C3539 ,\nC3340_=_C3628 ,C3340_=_C3629 ,C3340_=_C3630 ,C3340_=_C3631 ,C3340_=_C3632 ,C3340_=_C3633 ,\nC3340_=_C3634 ,C3340_=_C3636 ,C3340_=_C3637 ,C3349_=_C3515 ,C3349_=_C3537 ,C3349_=_C3545 ,\nC3349_=_C3691 ,C3349_=_C3714 ,C3349_=_C3846 ,C3349_=_C3863 ,C3349_=_C4063 ,C3349_=_C4092 ,\nC3349_=_C4108 ,C3403_=_C3536 ,C3403_=_C3581 ,C3403_=_C3845 ,C3403_=_C3862 ,C3403_=_C4022 ,\nC3403_=_C4053 ,C3403_=_C4091 ,C3403_=_C4107 ,C3434_=_C3435 ,C3434_=_C3547 ,C3434_=_C3558 ,\nC3434_=_C3559 ,C3434_=_C3560 ,C3434_=_C3561 ,C3434_=_C3562 ,C3434_=_C3563 ,C3434_=_C3564 ,\nC3434_=_C3565 ,C3435_=_C3539 ,C3435_=_C3628 ,C3435_=_C3629 ,C3435_=_C3630 ,C3435_=_C3631 ,\nC3435_=_C3632 ,C3435_=_C3633 ,C3435_=_C3634 ,C3435_=_C3636 ,C3435_=_C3637 ,C3515_=_C3537 ,\nC3515_=_C3545 ,C3515_=_C3691 ,C3515_=_C3714 ,C3515_=_C3846 ,C3515_=_C3863 ,C3515_=_C4063 ,\nC3515_=_C4092 ,C3515_=_C4108 ,C3536_=_C3537 ,C3536_=_C3581 ,C3536_=_C3845 ,C3536_=_C3862 ,\nC3536_=_C4022 ,C3536_=_C4053 ,C3536_=_C4091 ,C3536_=_C4107 ,C3537_=_C3545 ,C3537_=_C3691 ,\nC3537_=_C3714 ,C3537_=_C3846 ,C3537_=_C3863 ,C3537_=_C4063 ,C3537_=_C4092 ,C3537_=_C4108 ,\nC3539_=_C3545 ,C3539_=_C3628 ,C3539_=_C3629 ,C3539_=_C3630 ,C3539_=_C3631 ,C3539_=_C3632 ,\nC3539_=_C3633 ,C3539_=_C3634 ,C3539_=_C3636 ,C3539_=_C3637 ,C3545_=_C3691 ,C3545_=_C3714 ,\nC3545_=_C3846 ,C3545_=_C3863 ,C3545_=_C4063 ,C3545_=_C4092 ,C3545_=_C4108 ,C3547_=_C3558 ,\nC3547_=_C3559 ,C3547_=_C3560 ,C3547_=_C3561 ,C3547_=_C3562 ,C3547_=_C3563 ,C3547_=_C3564 ,\nC3547_=_C3565 ,C3558_=_C3559 ,C3558_=_C3560 ,C3558_=_C3561 ,C3558_=_C3562 ,C3558_=_C3563 ,\nC3558_=_C3564 ,C3558_=_C3565 ,C3558_=_C3628 ,C3559_=_C3560 ,C3559_=_C3561 ,C3559_=_C3562 ,\nC3559_=_C3563 ,C3559_=_C3564 ,C3559_=_C3565 ,C3559_=_C3630 ,C3560_=_C3561 ,C3560_=_C3562 ,\nC3560_=_C3563 ,C3560_=_C3564 ,C3560_=_C3565 ,C3561_=_C3562 ,C3561_=_C3563 ,C3561_=_C3564 ,\nC3561_=_C3565 ,C3562_=_C3563 ,C3562_=_C3564 ,C3562_=_C3565 ,C3563_=_C3564 ,C3563_=_C3565 ,\nC3564_=_C3565 ,C3564_=_C3636 ,C3581_=_C3845 ,C3581_=_C3862 ,C3581_=_C4022 ,C3581_=_C4053 ,\nC3581_=_C4091 ,C3581_=_C4107 ,C3628_=_C3629 ,C3628_=_C3630 ,C3628_=_C3631 ,C3628_=_C3632 ,\nC3628_=_C3633 ,C3628_=_C3634 ,C3628_=_C3636 ,C3628_=_C3637 ,C3629_=_C3630 ,C3629_=_C3631 ,\nC3629_=_C3632 ,C3629_=_C3633 ,C3629_=_C3634 ,C3629_=_C3636 ,C3629_=_C3637 ,C3629_=_C3714 ,\nC3630_=_C3631 ,C3630_=_C3632 ,C3630_=_C3633 ,C3630_=_C3634 ,C3630_=_C3636 ,C3630_=_C3637 ,\nC3631_=_C3632 ,C3631_=_C3633 ,C3631_=_C3634 ,C3631_=_C3636 ,C3631_=_C3637 ,C3632_=_C3633 ,\nC3632_=_C3634 ,C3632_=_C3636 ,C3632_=_C3637 ,C3633_=_C3634 ,C3633_=_C3636 ,C3633_=_C3637 ,\nC3633_=_C4063 ,C3634_=_C3636 ,C3634_=_C3637 ,C3636_=_C3637 ,C3691_=_C3714 ,C3691_=_C3846 ,\nC3691_=_C3863 ,C3691_=_C4063 ,C3691_=_C4092 ,C3691_=_C4108 ,C3714_=_C3846 ,C3714_=_C3863 ,\nC3714_=_C4063 ,C3714_=_C4092 ,C3714_=_C4108 ,C3845_=_C3846 ,C3845_=_C3862 ,C3845_=_C4022 ,\nC3845_=_C4053 ,C3845_=_C4091 ,C3845_=_C4107 ,C3846_=_C3863 ,C3846_=_C4063 ,C3846_=_C4092 ,\nC3846_=_C4108 ,C3862_=_C3863 ,C3862_=_C4022 ,C3862_=_C4053 ,C3862_=_C4091 ,C3862_=_C4107 ,\nC3863_=_C4063 ,C3863_=_C4092 ,C3863_=_C4108 ,C4022_=_C4053 ,C4022_=_C4091 ,C4022_=_C4107 ,\nC4053_=_C4091 ,C4053_=_C4107 ,C4063_=_C4092 ,C4063_=_C4108 ,C4091_=_C4092 ,C4091_=_C4107 ,\nC4092_=_C4108 ,C4107_=_C4108 ,"];134[shape=box, label="id:134 level: 5\n180: C83 C88 C124 C128 C179 \nC184 C235 C239 C249 C255 C346 \nC363 C465 C603 C710 C916 C947 \nC988 C1366 C1376 C1397 C1408 C1409 \nC1410 C1411 C1412 C1414 C1415 C1416 \nC1417 C1418 C1419 C1420 C1421 C1422 \nC1423 C1424 C1425 C1427 C1428 C1429 \nC1431 C1432 C1444 C1469 C1510 C1562 \nC1615 C1725 C1728 C1729 C1735 C1736 \nC1739 C1746 C1751 C1752 C1758 C1759 \nC1761 C1868 C1921 C2084 C2111 C2302 \nC2331 C2345 C2356 C2359 C2363 C2364 \nC2365 C2366 C2367 C2368 C2369 C2370 \nC2371 C2372 C2373 C2374 C2376 C2377 \nC2378 C2379 C2381 C2382 C2383 C2440 \nC2494 C2504 C2554 C2609 C2616 C2634 \nC2650 C2712 C2886 C2928 C2942 C2944 \nC2945 C2946 C2949 C2950 C2951 C2952 \nC2953 C2954 C2955 C2956 C2957 C2958 \nC2977 C3007 C3008 C3009 C3010 C3011 \nC3013 C3014 C3016 C3017 C3018 C3019 \nC3035 C3067 C3132 C3133 C3145 C3147 \nC3149 C3157 C3180 C3195 C3244 C3265 \nC3275 C3299 C3355 C3361 C3372 C3378 \nC3383 C3464 C3472 C3476 C3496 C3584 \nC3589 C3621 C3644 C3649 C3656 C3657 \nC3658 C3659 C3660 C3661 C3662 C3663 \nC3664 C3665 C3667 C3743 C3744 C3745 \nC3746 C3747 C3748 C3749 C3750 C3751 \nC3757 C3805 C3850 C4002 C4026 C4027 \nC4028 \n2270: C83_=_C88( C83 C88 ) C83_=_C124( C83 C124 ) C83_=_C179( C83 C179 ) C83_=_C235( C83 C235 ) C83_=_C249( C83 C249 ) \nC83_=_C710( C83 C710 ) C83_=_C916( C83 C916 ) C83_=_C1444( C83 C1444 ) C83_=_C1729( C83 C1729 ) C83_=_C1752( C83 C1752 ) C83_=_C2302( C83 C2302 ) \nC83_=_C2331( C83 C2331 ) C83_=_C2368( C83 C2368 ) C83_=_C3007( C83 C3007 ) C83_=_C3008( C83 C3008 ) C83_=_C3009( C83 C3009 ) C83_=_C3010( C83 C3010 ) \nC83_=_C3011( C83 C3011 ) C83_=_C3013( C83 C3013 ) C83_=_C3014( C83 C3014 ) C83_=_C3016( C83 C3016 ) C83_=_C3017( C83 C3017 ) C83_=_C3018( C83 C3018 ) \nC83_=_C3019( C83 C3019 ) C88_=_C128( C88 C128 ) C88_=_C184( C88 C184 ) C88_=_C239( C88 C239 ) C88_=_C255( C88 C255 ) C88_=_C363( C88 C363 ) \nC88_=_C1376( C88 C1376 ) C88_=_C2084( C88 C2084 ) C88_=_C2356( C88 C2356 ) C88_=_C2494( C88 C2494 ) C88_=_C2609( C88 C2609 ) C88_=_C3013( C88 C3013 ) \nC88_=_C3195( C88 C3195 ) C88_=_C3275( C88 C3275 ) C88_=_C3299( C88 C3299 ) C88_=_C3372( C88 C3372 ) C88_=_C3476( C88 C3476 ) C88_=_C3584( C88 C3584 ) \nC88_=_C3644( C88 C3644 ) C88_=_C3663( C88 C3663 ) C88_=_C3664( C88 C3664 ) C88_=_C3665( C88 C3665 ) C88_=_C3667( C88 C3667 ) C124_=_C128( C124 C128 ) \nC124_=_C179( C124 C179 ) C124_=_C235( C124 C235 ) C124_=_C249( C124 C249 ) C124_=_C710( C124 C710 ) C124_=_C916( C124 C916 ) C124_=_C1444( C124 C1444 ) \nC124_=_C1729( C124 C1729 ) C124_=_C1752( C124 C1752 ) C124_=_C2302( C124 C2302 ) C124_=_C2331( C124 C2331 ) C124_=_C2368( C124 C2368 ) C124_=_C3007( C124 C3007 ) \nC124_=_C3008( C124 C3008 ) C124_=_C3009( C124 C3009 ) C124_=_C3010( C124 C3010 ) C124_=_C3011( C124 C3011 ) C124_=_C3013( C124 C3013 ) C124_=_C3014( C124 C3014 ) \nC124_=_C3016( C124 C3016 ) C124_=_C3017( C124 C3017 ) C124_=_C3018( C124 C3018 ) C124_=_C3019( C124 C3019 ) C128_=_C184( C128 C184 ) C128_=_C239( C128 C239 ) \nC128_=_C255( C128 C255 ) C128_=_C363( C128 C363 ) C128_=_C1376( C128 C1376 ) C128_=_C2084( C128 C2084 ) C128_=_C2356( C128 C2356 ) C128_=_C2494( C128 C2494 ) \nC128_=_C2609( C128 C2609 ) C128_=_C3013( C128 C3013 ) C128_=_C3195( C128 C3195 ) C128_=_C3275( C128 C3275 ) C128_=_C3299( C128 C3299 ) C128_=_C3372( C128 C3372 ) \nC128_=_C3476( C128 C3476 ) C128_=_C3584( C128 C3584 ) C128_=_C3644( C128 C3644 ) C128_=_C3663( C128 C3663 ) C128_=_C3664( C128 C3664 ) C128_=_C3665( C128 C3665 ) \nC128_=_C3667( C128 C3667 ) C179_=_C184( C179 C184 ) C179_=_C235( C179 C235 ) C179_=_C249( C179 C249 ) C179_=_C710( C179 C710 ) C179_=_C916( C179 C916 ) \nC179_=_C1444( C179 C1444 ) C179_=_C1729( C179 C1729 ) C179_=_C1752( C179 C1752 ) C179_=_C2302( C179 C2302 ) C179_=_C2331( C179 C2331 ) C179_=_C2368( C179 C2368 ) \nC179_=_C3007( C179 C3007 ) C179_=_C3008( C179 C3008 ) C179_=_C3009( C179 C3009 ) C179_=_C3010( C179 C3010 ) C179_=_C3011( C179 C3011 ) C179_=_C3013( C179 C3013 ) \nC179_=_C3014( C179 C3014 ) C179_=_C3016( C179 C3016 ) C179_=_C3017( C179 C3017 ) C179_=_C3018( C179 C3018 ) C179_=_C3019( C179 C3019 ) C184_=_C239( C184 C239 ) \nC184_=_C255( C184 C255 ) C184_=_C363( C184 C363 ) C184_=_C1376( C184 C1376 ) C184_=_C2084( C184 C2084 ) C184_=_C2356( C184 C2356 ) C184_=_C2494( C184 C2494 ) \nC184_=_C2609( C184 C2609 ) C184_=_C3013( C184 C3013 ) C184_=_C3195( C184 C3195 ) C184_=_C3275( C184 C3275 ) C184_=_C3299( C184 C3299 ) C184_=_C3372( C184 C3372 ) \nC184_=_C3476( C184 C3476 ) C184_=_C3584( C184 C3584 ) C184_=_C3644( C184 C3644 ) C184_=_C3663( C184 C3663 ) C184_=_C3664( C184 C3664 ) C184_=_C3665( C184 C3665 ) \nC184_=_C3667( C184 C3667 ) C235_=_C239( C235 C239 ) C235_=_C249( C235 C249 ) C235_=_C710( C235 C710 ) C235_=_C916( C235 C916 ) C235_=_C1444( C235 C1444 ) \nC235_=_C1729( C235 C1729 ) C235_=_C1752( C235 C1752 ) C235_=_C2302( C235 C2302 ) C235_=_C2331( C235 C2331 ) C235_=_C2368( C235 C2368 ) C235_=_C3007( C235 C3007 ) \nC235_=_C3008( C235 C3008 ) C235_=_C3009( C235 C3009 ) C235_=_C3010( C235 C3010 ) C235_=_C3011( C235 C3011</w:t>
      </w:r>
    </w:p>
    <w:p>
      <w:pPr>
        <w:pStyle w:val="PreformattedText"/>
        <w:bidi w:val="0"/>
        <w:spacing w:before="0" w:after="0"/>
        <w:jc w:val="left"/>
        <w:rPr/>
      </w:pPr>
      <w:r>
        <w:rPr/>
        <w:t xml:space="preserve"> </w:t>
      </w:r>
      <w:r>
        <w:rPr/>
        <w:t>) C235_=_C3013( C235 C3013 ) C235_=_C3014( C235 C3014 ) \nC235_=_C3016( C235 C3016 ) C235_=_C3017( C235 C3017 ) C235_=_C3018( C235 C3018 ) C235_=_C3019( C235 C3019 ) C239_=_C255( C239 C255 ) C239_=_C363( C239 C363 ) \nC239_=_C1376( C239 C1376 ) C239_=_C2084( C239 C2084 ) C239_=_C2356( C239 C2356 ) C239_=_C2494( C239 C2494 ) C239_=_C2609( C239 C2609 ) C239_=_C3013( C239 C3013 ) \nC239_=_C3195( C239 C3195 ) C239_=_C3275( C239 C3275 ) C239_=_C3299( C239 C3299 ) C239_=_C3372( C239 C3372 ) C239_=_C3476( C239 C3476 ) C239_=_C3584( C239 C3584 ) \nC239_=_C3644( C239 C3644 ) C239_=_C3663( C239 C3663 ) C239_=_C3664( C239 C3664 ) C239_=_C3665( C239 C3665 ) C239_=_C3667( C239 C3667 ) C249_=_C255( C249 C255 ) \nC249_=_C710( C249 C710 ) C249_=_C916( C249 C916 ) C249_=_C1444( C249 C1444 ) C249_=_C1729( C249 C1729 ) C249_=_C1752( C249 C1752 ) C249_=_C2302( C249 C2302 ) \nC249_=_C2331( C249 C2331 ) C249_=_C2368( C249 C2368 ) C249_=_C3007( C249 C3007 ) C249_=_C3008( C249 C3008 ) C249_=_C3009( C249 C3009 ) C249_=_C3010( C249 C3010 ) \nC249_=_C3011( C249 C3011 ) C249_=_C3013( C249 C3013 ) C249_=_C3014( C249 C3014 ) C249_=_C3016( C249 C3016 ) C249_=_C3017( C249 C3017 ) C249_=_C3018( C249 C3018 ) \nC249_=_C3019( C249 C3019 ) C255_=_C363( C255 C363 ) C255_=_C1376( C255 C1376 ) C255_=_C2084( C255 C2084 ) C255_=_C2356( C255 C2356 ) C255_=_C2494( C255 C2494 ) \nC255_=_C2609( C255 C2609 ) C255_=_C3013( C255 C3013 ) C255_=_C3195( C255 C3195 ) C255_=_C3275( C255 C3275 ) C255_=_C3299( C255 C3299 ) C255_=_C3372( C255 C3372 ) \nC255_=_C3476( C255 C3476 ) C255_=_C3584( C255 C3584 ) C255_=_C3644( C255 C3644 ) C255_=_C3663( C255 C3663 ) C255_=_C3664( C255 C3664 ) C255_=_C3665( C255 C3665 ) \nC255_=_C3667( C255 C3667 ) C346_=_C363( C346 C363 ) C346_=_C1366( C346 C1366 ) C346_=_C1408( C346 C1408 ) C346_=_C1409( C346 C1409 ) C346_=_C1410( C346 C1410 ) \nC346_=_C1411( C346 C1411 ) C346_=_C1412( C346 C1412 ) C346_=_C1414( C346 C1414 ) C346_=_C1415( C346 C1415 ) C346_=_C1416( C346 C1416 ) C346_=_C1417( C346 C1417 ) \nC346_=_C1418( C346 C1418 ) C346_=_C1419( C346 C1419 ) C346_=_C1420( C346 C1420 ) C346_=_C1421( C346 C1421 ) C346_=_C1422( C346 C1422 ) C346_=_C1423( C346 C1423 ) \nC346_=_C1424( C346 C1424 ) C346_=_C1425( C346 C1425 ) C346_=_C1427( C346 C1427 ) C346_=_C1428( C346 C1428 ) C346_=_C1429( C346 C1429 ) C346_=_C1431( C346 C1431 ) \nC346_=_C1432( C346 C1432 ) C363_=_C1376( C363 C1376 ) C363_=_C2084( C363 C2084 ) C363_=_C2356( C363 C2356 ) C363_=_C2494( C363 C2494 ) C363_=_C2609( C363 C2609 ) \nC363_=_C3013( C363 C3013 ) C363_=_C3195( C363 C3195 ) C363_=_C3275( C363 C3275 ) C363_=_C3299( C363 C3299 ) C363_=_C3372( C363 C3372 ) C363_=_C3476( C363 C3476 ) \nC363_=_C3584( C363 C3584 ) C363_=_C3644( C363 C3644 ) C363_=_C3663( C363 C3663 ) C363_=_C3664( C363 C3664 ) C363_=_C3665( C363 C3665 ) C363_=_C3667( C363 C3667 ) \nC465_=_C1510( C465 C1510 ) C465_=_C1728( C465 C1728 ) C465_=_C1751( C465 C1751 ) C465_=_C2367( C465 C2367 ) C465_=_C2504( C465 C2504 ) C465_=_C2554( C465 C2554 ) \nC465_=_C2712( C465 C2712 ) C465_=_C2886( C465 C2886 ) C465_=_C2928( C465 C2928 ) C465_=_C2942( C465 C2942 ) C465_=_C2944( C465 C2944 ) C465_=_C2945( C465 C2945 ) \nC465_=_C2946( C465 C2946 ) C465_=_C2949( C465 C2949 ) C465_=_C2950( C465 C2950 ) C465_=_C2951( C465 C2951 ) C465_=_C2952( C465 C2952 ) C465_=_C2953( C465 C2953 ) \nC465_=_C2954( C465 C2954 ) C465_=_C2955( C465 C2955 ) C465_=_C2956( C465 C2956 ) C465_=_C2957( C465 C2957 ) C465_=_C2958( C465 C2958 ) C603_=_C947( C603 C947 ) \nC603_=_C988( C603 C988 ) C603_=_C1469( C603 C1469 ) C603_=_C1735( C603 C1735 ) C603_=_C1758( C603 C1758 ) C603_=_C2374( C603 C2374 ) C603_=_C2650( C603 C2650 ) \nC603_=_C2977( C603 C2977 ) C603_=_C3035( C603 C3035 ) C603_=_C3132( C603 C3132 ) C603_=_C3145( C603 C3145 ) C603_=_C3180( C603 C3180 ) C603_=_C3265( C603 C3265 ) \nC603_=_C3383( C603 C3383 ) C603_=_C3464( C603 C3464 ) C603_=_C3621( C603 C3621 ) C603_=_C3656( C603 C3656 ) C603_=_C3657( C603 C3657 ) C603_=_C3658( C603 C3658 ) \nC603_=_C3659( C603 C3659 ) C603_=_C3660( C603 C3660 ) C603_=_C3661( C603 C3661 ) C603_=_C3662( C603 C3662 ) C710_=_C916( C710 C916 ) C710_=_C1444( C710 C1444 ) \nC710_=_C1729( C710 C1729 ) C710_=_C1752( C710 C1752 ) C710_=_C2302( C710 C2302 ) C710_=_C2331( C710 C2331 ) C710_=_C2368( C710 C2368 ) C710_=_C3007( C710 C3007 ) \nC710_=_C3008( C710 C3008 ) C710_=_C3009( C710 C3009 ) C710_=_C3010( C710 C3010 ) C710_=_C3011( C710 C3011 ) C710_=_C3013( C710 C3013 ) C710_=_C3014( C710 C3014 ) \nC710_=_C3016( C710 C3016 ) C710_=_C3017( C710 C3017 ) C710_=_C3018( C710 C3018 ) C710_=_C3019( C710 C3019 ) C916_=_C1444( C916 C1444 ) C916_=_C1729( C916 C1729 ) \nC916_=_C1752( C916 C1752 ) C916_=_C2302( C916 C2302 ) C916_=_C2331( C916 C2331 ) C916_=_C2368( C916 C2368 ) C916_=_C3007( C916 C3007 ) C916_=_C3008( C916 C3008 ) \nC916_=_C3009( C916 C3009 ) C916_=_C3010( C916 C3010 ) C916_=_C3011( C916 C3011 ) C916_=_C3013( C916 C3013 ) C916_=_C3014( C916 C3014 ) C916_=_C3016( C916 C3016 ) \nC916_=_C3017( C916 C3017 ) C916_=_C3018( C916 C3018 ) C916_=_C3019( C916 C3019 ) C947_=_C988( C947 C988 ) C947_=_C1469( C947 C1469 ) C947_=_C1735( C947 C1735 ) \nC947_=_C1758( C947 C1758 ) C947_=_C2374( C947 C2374 ) C947_=_C2650( C947 C2650 ) C947_=_C2977( C947 C2977 ) C947_=_C3035( C947 C3035 ) C947_=_C3132( C947 C3132 ) \nC947_=_C3145( C947 C3145 ) C947_=_C3180( C947 C3180 ) C947_=_C3265( C947 C3265 ) C947_=_C3383( C947 C3383 ) C947_=_C3464( C947 C3464 ) C947_=_C3621( C947 C3621 ) \nC947_=_C3656( C947 C3656 ) C947_=_C3657( C947 C3657 ) C947_=_C3658( C947 C3658 ) C947_=_C3659( C947 C3659 ) C947_=_C3660( C947 C3660 ) C947_=_C3661( C947 C3661 ) \nC947_=_C3662( C947 C3662 ) C988_=_C1469( C988 C1469 ) C988_=_C1735( C988 C1735 ) C988_=_C1758( C988 C1758 ) C988_=_C2374( C988 C2374 ) C988_=_C2650( C988 C2650 ) \nC988_=_C2977( C988 C2977 ) C988_=_C3035( C988 C3035 ) C988_=_C3132( C988 C3132 ) C988_=_C3145( C988 C3145 ) C988_=_C3180( C988 C3180 ) C988_=_C3265( C988 C3265 ) \nC988_=_C3383( C988 C3383 ) C988_=_C3464( C988 C3464 ) C988_=_C3621( C988 C3621 ) C988_=_C3656( C988 C3656 ) C988_=_C3657( C988 C3657 ) C988_=_C3658( C988 C3658 ) \nC988_=_C3659( C988 C3659 ) C988_=_C3660( C988 C3660 ) C988_=_C3661( C988 C3661 ) C988_=_C3662( C988 C3662 ) C1366_=_C1376( C1366 C1376 ) C1366_=_C1408( C1366 C1408 ) \nC1366_=_C1409( C1366 C1409 ) C1366_=_C1410( C1366 C1410 ) C1366_=_C1411( C1366 C1411 ) C1366_=_C1412( C1366 C1412 ) C1366_=_C1414( C1366 C1414 ) C1366_=_C1415( C1366 C1415 ) \nC1366_=_C1416( C1366 C1416 ) C1366_=_C1417( C1366 C1417 ) C1366_=_C1418( C1366 C1418 ) C1366_=_C1419( C1366 C1419 ) C1366_=_C1420( C1366 C1420 ) C1366_=_C1421( C1366 C1421 ) \nC1366_=_C1422( C1366 C1422 ) C1366_=_C1423( C1366 C1423 ) C1366_=_C1424( C1366 C1424 ) C1366_=_C1425( C1366 C1425 ) C1366_=_C1427( C1366 C1427 ) C1366_=_C1428( C1366 C1428 ) \nC1366_=_C1429( C1366 C1429 ) C1366_=_C1431( C1366 C1431 ) C1366_=_C1432( C1366 C1432 ) C1376_=_C2084( C1376 C2084 ) C1376_=_C2356( C1376 C2356 ) C1376_=_C2494( C1376 C2494 ) \nC1376_=_C2609( C1376 C2609 ) C1376_=_C3013( C1376 C3013 ) C1376_=_C3195( C1376 C3195 ) C1376_=_C3275( C1376 C3275 ) C1376_=_C3299( C1376 C3299 ) C1376_=_C3372( C1376 C3372 ) \nC1376_=_C3476( C1376 C3476 ) C1376_=_C3584( C1376 C3584 ) C1376_=_C3644( C1376 C3644 ) C1376_=_C3663( C1376 C3663 ) C1376_=_C3664( C1376 C3664 ) C1376_=_C3665( C1376 C3665 ) \nC1376_=_C3667( C1376 C3667 ) C1397_=_C1562( C1397 C1562 ) C1397_=_C1615( C1397 C1615 ) C1397_=_C1736( C1397 C1736 ) C1397_=_C1759( C1397 C1759 ) C1397_=_C1868( C1397 C1868 ) \nC1397_=_C2111( C1397 C2111 ) C1397_=_C2376( C1397 C2376 ) C1397_=_C2440( C1397 C2440 ) C1397_=_C3133( C1397 C3133 ) C1397_=_C3147( C1397 C3147 ) C1397_=_C3157( C1397 C3157 ) \nC1397_=_C3244( C1397 C3244 ) C1397_=_C3355( C1397 C3355 ) C1397_=_C3496( C1397 C3496 ) C1397_=_C3743( C1397 C3743 ) C1397_=_C3744( C1397 C3744 ) C1397_=_C3745( C1397 C3745 ) \nC1397_=_C3746( C1397 C3746 ) C1397_=_C3747( C1397 C3747 ) C1397_=_C3748( C1397 C3748 ) C1397_=_C3749( C1397 C3749 ) C1397_=_C3750( C1397 C3750 ) C1397_=_C3751( C1397 C3751 ) \nC1408_=_C1409( C1408 C1409 ) C1408_=_C1410( C1408 C1410 ) C1408_=_C1411( C1408 C1411 ) C1408_=_C1412( C1408 C1412 ) C1408_=_C1414( C1408 C1414 ) C1408_=_C1415( C1408 C1415 ) \nC1408_=_C1416( C1408 C1416 ) C1408_=_C1417( C1408 C1417 ) C1408_=_C1418( C1408 C1418 ) C1408_=_C1419( C1408 C1419 ) C1408_=_C1420( C1408 C1420 ) C1408_=_C1421( C1408 C1421 ) \nC1408_=_C1422( C1408 C1422 ) C1408_=_C1423( C1408 C1423 ) C1408_=_C1424( C1408 C1424 ) C1408_=_C1425( C1408 C1425 ) C1408_=_C1427( C1408 C1427 ) C1408_=_C1428( C1408 C1428 ) \nC1408_=_C1429( C1408 C1429 ) C1408_=_C1431( C1408 C1431 ) C1408_=_C1432( C1408 C1432 ) C1409_=_C1410( C1409 C1410 ) C1409_=_C1411( C1409 C1411 ) C1409_=_C1412( C1409 C1412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09_=_C1425( C1409 C1425 ) \nC1409_=_C1427( C1409 C1427 ) C1409_=_C1428( C1409 C1428 ) C1409_=_C1429( C1409 C1429 ) C1409_=_C1431( C1409 C1431 ) C1409_=_C1432( C1409 C1432 ) C1410_=_C1411( C1410 C1411 ) \nC1410_=_C1412( C1410 C1412 ) C1410_=_C1414( C1410 C1414 ) C1410_=_C1415( C1410 C1415 ) C1410_=_C1416( C1410 C1416 ) C1410_=_C1417( C1410 C1417 ) C1410_=_C1418( C1410 C1418 ) \nC1410_=_C1419( C1410 C1419 ) C1410_=_C1420( C1410 C1420 ) C1410_=_C1421( C1410 C1421 ) C1410_=_C1422( C1410 C1422 ) C1410_=_C1423( C1410 C1423 ) C1410_=_C1424( C1410 C1424 ) \nC1410_=_C1425( C1410 C1425 ) C1410_=_C1427( C1410 C1427 ) C1410_=_C1428( C1410 C1428 ) C1410_=_C1429( C1410 C1429 ) C1410_=_C1431( C1410 C1431 ) C1410_=_C1432( C1410 C1432 ) \nC1410_=_C2084( C1410 C2084 ) C1411_=_C1412( C1411 C1412 ) C1411_=_C1414( C1411 C1414 ) C1411_=_C1415( C1411</w:t>
      </w:r>
    </w:p>
    <w:p>
      <w:pPr>
        <w:pStyle w:val="PreformattedText"/>
        <w:bidi w:val="0"/>
        <w:spacing w:before="0" w:after="0"/>
        <w:jc w:val="left"/>
        <w:rPr/>
      </w:pPr>
      <w:r>
        <w:rPr/>
        <w:t xml:space="preserve"> </w:t>
      </w:r>
      <w:r>
        <w:rPr/>
        <w:t>C1415 ) C1411_=_C1416( C1411 C1416 ) C1411_=_C1417( C1411 C1417 ) \nC1411_=_C1418( C1411 C1418 ) C1411_=_C1419( C1411 C1419 ) C1411_=_C1420( C1411 C1420 ) C1411_=_C1421( C1411 C1421 ) C1411_=_C1422( C1411 C1422 ) C1411_=_C1423( C1411 C1423 ) \nC1411_=_C1424( C1411 C1424 ) C1411_=_C1425( C1411 C1425 ) C1411_=_C1427( C1411 C1427 ) C1411_=_C1428( C1411 C1428 ) C1411_=_C1429( C1411 C1429 ) C1411_=_C1431( C1411 C1431 ) \nC1411_=_C1432( C1411 C1432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7( C1412 C1427 ) C1412_=_C1428( C1412 C1428 ) C1412_=_C1429( C1412 C1429 ) C1412_=_C1431( C1412 C1431 ) C1412_=_C1432( C1412 C1432 ) \nC1412_=_C2345( C1412 C2345 ) C1412_=_C2356( C1412 C2356 ) C1412_=_C2359( C1412 C2359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7( C1414 C1427 ) C1414_=_C1428( C1414 C1428 ) C1414_=_C1429( C1414 C1429 ) C1414_=_C1431( C1414 C1431 ) \nC1414_=_C1432( C1414 C1432 ) C1414_=_C2494( C1414 C2494 ) C1415_=_C1416( C1415 C1416 ) C1415_=_C1417( C1415 C1417 ) C1415_=_C1418( C1415 C1418 ) C1415_=_C1419( C1415 C1419 ) \nC1415_=_C1420( C1415 C1420 ) C1415_=_C1421( C1415 C1421 ) C1415_=_C1422( C1415 C1422 ) C1415_=_C1423( C1415 C1423 ) C1415_=_C1424( C1415 C1424 ) C1415_=_C1425( C1415 C1425 ) \nC1415_=_C1427( C1415 C1427 ) C1415_=_C1428( C1415 C1428 ) C1415_=_C1429( C1415 C1429 ) C1415_=_C1431( C1415 C1431 ) C1415_=_C1432( C1415 C1432 ) C1415_=_C2364( C1415 C2364 ) \nC1415_=_C2609( C1415 C2609 ) C1415_=_C2616( C1415 C2616 ) C1416_=_C1417( C1416 C1417 ) C1416_=_C1418( C1416 C1418 ) C1416_=_C1419( C1416 C1419 ) C1416_=_C1420( C1416 C1420 ) \nC1416_=_C1421( C1416 C1421 ) C1416_=_C1422( C1416 C1422 ) C1416_=_C1423( C1416 C1423 ) C1416_=_C1424( C1416 C1424 ) C1416_=_C1425( C1416 C1425 ) C1416_=_C1427( C1416 C1427 ) \nC1416_=_C1428( C1416 C1428 ) C1416_=_C1429( C1416 C1429 ) C1416_=_C1431( C1416 C1431 ) C1416_=_C1432( C1416 C1432 ) C1416_=_C3007( C1416 C3007 ) C1416_=_C3035( C1416 C3035 ) \nC1417_=_C1418( C1417 C1418 ) C1417_=_C1419( C1417 C1419 ) C1417_=_C1420( C1417 C1420 ) C1417_=_C1421( C1417 C1421 ) C1417_=_C1422( C1417 C1422 ) C1417_=_C1423( C1417 C1423 ) \nC1417_=_C1424( C1417 C1424 ) C1417_=_C1425( C1417 C1425 ) C1417_=_C1427( C1417 C1427 ) C1417_=_C1428( C1417 C1428 ) C1417_=_C1429( C1417 C1429 ) C1417_=_C1431( C1417 C1431 ) \nC1417_=_C1432( C1417 C1432 ) C1418_=_C1419( C1418 C1419 ) C1418_=_C1420( C1418 C1420 ) C1418_=_C1421( C1418 C1421 ) C1418_=_C1422( C1418 C1422 ) C1418_=_C1423( C1418 C1423 ) \nC1418_=_C1424( C1418 C1424 ) C1418_=_C1425( C1418 C1425 ) C1418_=_C1427( C1418 C1427 ) C1418_=_C1428( C1418 C1428 ) C1418_=_C1429( C1418 C1429 ) C1418_=_C1431( C1418 C1431 ) \nC1418_=_C1432( C1418 C1432 ) C1418_=_C3195( C1418 C3195 ) C1419_=_C1420( C1419 C1420 ) C1419_=_C1421( C1419 C1421 ) C1419_=_C1422( C1419 C1422 ) C1419_=_C1423( C1419 C1423 ) \nC1419_=_C1424( C1419 C1424 ) C1419_=_C1425( C1419 C1425 ) C1419_=_C1427( C1419 C1427 ) C1419_=_C1428( C1419 C1428 ) C1419_=_C1429( C1419 C1429 ) C1419_=_C1431( C1419 C1431 ) \nC1419_=_C1432( C1419 C1432 ) C1420_=_C1421( C1420 C1421 ) C1420_=_C1422( C1420 C1422 ) C1420_=_C1423( C1420 C1423 ) C1420_=_C1424( C1420 C1424 ) C1420_=_C1425( C1420 C1425 ) \nC1420_=_C1427( C1420 C1427 ) C1420_=_C1428( C1420 C1428 ) C1420_=_C1429( C1420 C1429 ) C1420_=_C1431( C1420 C1431 ) C1420_=_C1432( C1420 C1432 ) C1420_=_C2371( C1420 C2371 ) \nC1420_=_C3372( C1420 C3372 ) C1420_=_C3378( C1420 C3378 ) C1421_=_C1422( C1421 C1422 ) C1421_=_C1423( C1421 C1423 ) C1421_=_C1424( C1421 C1424 ) C1421_=_C1425( C1421 C1425 ) \nC1421_=_C1427( C1421 C1427 ) C1421_=_C1428( C1421 C1428 ) C1421_=_C1429( C1421 C1429 ) C1421_=_C1431( C1421 C1431 ) C1421_=_C1432( C1421 C1432 ) C1422_=_C1423( C1422 C1423 ) \nC1422_=_C1424( C1422 C1424 ) C1422_=_C1425( C1422 C1425 ) C1422_=_C1427( C1422 C1427 ) C1422_=_C1428( C1422 C1428 ) C1422_=_C1429( C1422 C1429 ) C1422_=_C1431( C1422 C1431 ) \nC1422_=_C1432( C1422 C1432 ) C1422_=_C3476( C1422 C3476 ) C1423_=_C1424( C1423 C1424 ) C1423_=_C1425( C1423 C1425 ) C1423_=_C1427( C1423 C1427 ) C1423_=_C1428( C1423 C1428 ) \nC1423_=_C1429( C1423 C1429 ) C1423_=_C1431( C1423 C1431 ) C1423_=_C1432( C1423 C1432 ) C1424_=_C1425( C1424 C1425 ) C1424_=_C1427( C1424 C1427 ) C1424_=_C1428( C1424 C1428 ) \nC1424_=_C1429( C1424 C1429 ) C1424_=_C1431( C1424 C1431 ) C1424_=_C1432( C1424 C1432 ) C1424_=_C2372( C1424 C2372 ) C1424_=_C3584( C1424 C3584 ) C1424_=_C3589( C1424 C3589 ) \nC1425_=_C1427( C1425 C1427 ) C1425_=_C1428( C1425 C1428 ) C1425_=_C1429( C1425 C1429 ) C1425_=_C1431( C1425 C1431 ) C1425_=_C1432( C1425 C1432 ) C1425_=_C2373( C1425 C2373 ) \nC1425_=_C3644( C1425 C3644 ) C1425_=_C3649( C1425 C3649 ) C1427_=_C1428( C1427 C1428 ) C1427_=_C1429( C1427 C1429 ) C1427_=_C1431( C1427 C1431 ) C1427_=_C1432( C1427 C1432 ) \nC1427_=_C3663( C1427 C3663 ) C1428_=_C1429( C1428 C1429 ) C1428_=_C1431( C1428 C1431 ) C1428_=_C1432( C1428 C1432 ) C1428_=_C2378( C1428 C2378 ) C1428_=_C2949( C1428 C2949 ) \nC1429_=_C1431( C1429 C1431 ) C1429_=_C1432( C1429 C1432 ) C1429_=_C2379( C1429 C2379 ) C1429_=_C3664( C1429 C3664 ) C1429_=_C3744( C1429 C3744 ) C1429_=_C4002( C1429 C4002 ) \nC1431_=_C1432( C1431 C1432 ) C1431_=_C3667( C1431 C3667 ) C1444_=_C1729( C1444 C1729 ) C1444_=_C1752( C1444 C1752 ) C1444_=_C2302( C1444 C2302 ) C1444_=_C2331( C1444 C2331 ) \nC1444_=_C2368( C1444 C2368 ) C1444_=_C3007( C1444 C3007 ) C1444_=_C3008( C1444 C3008 ) C1444_=_C3009( C1444 C3009 ) C1444_=_C3010( C1444 C3010 ) C1444_=_C3011( C1444 C3011 ) \nC1444_=_C3013( C1444 C3013 ) C1444_=_C3014( C1444 C3014 ) C1444_=_C3016( C1444 C3016 ) C1444_=_C3017( C1444 C3017 ) C1444_=_C3018( C1444 C3018 ) C1444_=_C3019( C1444 C3019 ) \nC1469_=_C1735( C1469 C1735 ) C1469_=_C1758( C1469 C1758 ) C1469_=_C2374( C1469 C2374 ) C1469_=_C2650( C1469 C2650 ) C1469_=_C2977( C1469 C2977 ) C1469_=_C3035( C1469 C3035 ) \nC1469_=_C3132( C1469 C3132 ) C1469_=_C3145( C1469 C3145 ) C1469_=_C3180( C1469 C3180 ) C1469_=_C3265( C1469 C3265 ) C1469_=_C3383( C1469 C3383 ) C1469_=_C3464( C1469 C3464 ) \nC1469_=_C3621( C1469 C3621 ) C1469_=_C3656( C1469 C3656 ) C1469_=_C3657( C1469 C3657 ) C1469_=_C3658( C1469 C3658 ) C1469_=_C3659( C1469 C3659 ) C1469_=_C3660( C1469 C3660 ) \nC1469_=_C3661( C1469 C3661 ) C1469_=_C3662( C1469 C3662 ) C1510_=_C1728( C1510 C1728 ) C1510_=_C1751( C1510 C1751 ) C1510_=_C2367( C1510 C2367 ) C1510_=_C2504( C1510 C2504 ) \nC1510_=_C2554( C1510 C2554 ) C1510_=_C2712( C1510 C2712 ) C1510_=_C2886( C1510 C2886 ) C1510_=_C2928( C1510 C2928 ) C1510_=_C2942( C1510 C2942 ) C1510_=_C2944( C1510 C2944 ) \nC1510_=_C2945( C1510 C2945 ) C1510_=_C2946( C1510 C2946 ) C1510_=_C2949( C1510 C2949 ) C1510_=_C2950( C1510 C2950 ) C1510_=_C2951( C1510 C2951 ) C1510_=_C2952( C1510 C2952 ) \nC1510_=_C2953( C1510 C2953 ) C1510_=_C2954( C1510 C2954 ) C1510_=_C2955( C1510 C2955 ) C1510_=_C2956( C1510 C2956 ) C1510_=_C2957( C1510 C2957 ) C1510_=_C2958( C1510 C2958 ) \nC1562_=_C1615( C1562 C1615 ) C1562_=_C1736( C1562 C1736 ) C1562_=_C1759( C1562 C1759 ) C1562_=_C1868( C1562 C1868 ) C1562_=_C2111( C1562 C2111 ) C1562_=_C2376( C1562 C2376 ) \nC1562_=_C2440( C1562 C2440 ) C1562_=_C3133( C1562 C3133 ) C1562_=_C3147( C1562 C3147 ) C1562_=_C3157( C1562 C3157 ) C1562_=_C3244( C1562 C3244 ) C1562_=_C3355( C1562 C3355 ) \nC1562_=_C3496( C1562 C3496 ) C1562_=_C3743( C1562 C3743 ) C1562_=_C3744( C1562 C3744 ) C1562_=_C3745( C1562 C3745 ) C1562_=_C3746( C1562 C3746 ) C1562_=_C3747( C1562 C3747 ) \nC1562_=_C3748( C1562 C3748 ) C1562_=_C3749( C1562 C3749 ) C1562_=_C3750( C1562 C3750 ) C1562_=_C3751( C1562 C3751 ) C1615_=_C1736( C1615 C1736 ) C1615_=_C1759( C1615 C1759 ) \nC1615_=_C1868( C1615 C1868 ) C1615_=_C2111( C1615 C2111 ) C1615_=_C2376( C1615 C2376 ) C1615_=_C2440( C1615 C2440 ) C1615_=_C3133( C1615 C3133 ) C1615_=_C3147( C1615 C3147 ) \nC1615_=_C3157( C1615 C3157 ) C1615_=_C3244( C1615 C3244 ) C1615_=_C3355( C1615 C3355 ) C1615_=_C3496( C1615 C3496 ) C1615_=_C3743( C1615 C3743 ) C1615_=_C3744( C1615 C3744 ) \nC1615_=_C3745( C1615 C3745 ) C1615_=_C3746( C1615 C3746 ) C1615_=_C3747( C1615 C3747 ) C1615_=_C3748( C1615 C3748 ) C1615_=_C3749( C1615 C3749 ) C1615_=_C3750( C1615 C3750 ) \nC1615_=_C3751( C1615 C3751 ) C1725_=_C1728( C1725 C1728 ) C1725_=_C1729( C1725 C1729 ) C1725_=_C1735( C1725 C1735 ) C1725_=_C1736( C1725 C1736 ) C1725_=_C1739( C1725 C1739 ) \nC1725_=_C1746( C1725 C1746 ) C1725_=_C1921( C1725 C1921 ) C1725_=_C2345( C1725 C2345 ) C1725_=_C2363( C1725 C2363 ) C1725_=_C2364( C1725 C2364 ) C1725_=_C2365( C1725 C2365 ) \nC1725_=_C2366( C1725 C2366 ) C1725_=_C2367( C1725 C2367 ) C1725_=_C2368( C1725 C2368 ) C1725_=_C2369( C1725 C2369 ) C1725_=_C2370( C1725 C2370 ) C1725_=_C2371( C1725 C2371 ) \nC1725_=_C2372( C1725 C2372 ) C1725_=_C2373( C1725 C2373 ) C1725_=_C2374( C1725 C2374 ) C1725_=_C2376( C1725 C2376 ) C1725_=_C2377( C1725 C2377 ) C1725_=_C2378( C1725 C2378 ) \nC1725_=_C2379( C1725 C2379 ) C1725_=_C2381( C1725 C2381 ) C1725_=_C2382( C1725 C2382 ) C1725_=_C2383( C1725 C2383 ) C1728_=_C1729( C1728 C1729 ) C1728_=_C1735( C1728 C1735 ) \nC1728_=_C1736( C1728 C1736 ) C1728_=_C1739( C1728 C1739 ) C1728_=_C1751( C1728 C1751 ) C1728_=_C2367( C1728 C2367 ) C1728_=_C2504( C1728 C2504 ) C1728_=_C2554( C1728 C2554 ) \nC1728_=_C2712( C1728 C2712 ) C1728_=_C2886( C1728 C2886 ) C1728_=_C2928( C1728 C2928 ) C1728_=_C2942( C1728 C2942 ) C1728_=_C2944( C1728 C2944 ) C1728_=_C2945(</w:t>
      </w:r>
    </w:p>
    <w:p>
      <w:pPr>
        <w:pStyle w:val="PreformattedText"/>
        <w:bidi w:val="0"/>
        <w:spacing w:before="0" w:after="0"/>
        <w:jc w:val="left"/>
        <w:rPr/>
      </w:pPr>
      <w:r>
        <w:rPr/>
        <w:t xml:space="preserve"> </w:t>
      </w:r>
      <w:r>
        <w:rPr/>
        <w:t>C1728 C2945 ) \nC1728_=_C2946( C1728 C2946 ) C1728_=_C2949( C1728 C2949 ) C1728_=_C2950( C1728 C2950 ) C1728_=_C2951( C1728 C2951 ) C1728_=_C2952( C1728 C2952 ) C1728_=_C2953( C1728 C2953 ) \nC1728_=_C2954( C1728 C2954 ) C1728_=_C2955( C1728 C2955 ) C1728_=_C2956( C1728 C2956 ) C1728_=_C2957( C1728 C2957 ) C1728_=_C2958( C1728 C2958 ) C1729_=_C1735( C1729 C1735 ) \nC1729_=_C1736( C1729 C1736 ) C1729_=_C1739( C1729 C1739 ) C1729_=_C1752( C1729 C1752 ) C1729_=_C2302( C1729 C2302 ) C1729_=_C2331( C1729 C2331 ) C1729_=_C2368( C1729 C2368 ) \nC1729_=_C3007( C1729 C3007 ) C1729_=_C3008( C1729 C3008 ) C1729_=_C3009( C1729 C3009 ) C1729_=_C3010( C1729 C3010 ) C1729_=_C3011( C1729 C3011 ) C1729_=_C3013( C1729 C3013 ) \nC1729_=_C3014( C1729 C3014 ) C1729_=_C3016( C1729 C3016 ) C1729_=_C3017( C1729 C3017 ) C1729_=_C3018( C1729 C3018 ) C1729_=_C3019( C1729 C3019 ) C1735_=_C1736( C1735 C1736 ) \nC1735_=_C1739( C1735 C1739 ) C1735_=_C1758( C1735 C1758 ) C1735_=_C2374( C1735 C2374 ) C1735_=_C2650( C1735 C2650 ) C1735_=_C2977( C1735 C2977 ) C1735_=_C3035( C1735 C3035 ) \nC1735_=_C3132( C1735 C3132 ) C1735_=_C3145( C1735 C3145 ) C1735_=_C3180( C1735 C3180 ) C1735_=_C3265( C1735 C3265 ) C1735_=_C3383( C1735 C3383 ) C1735_=_C3464( C1735 C3464 ) \nC1735_=_C3621( C1735 C3621 ) C1735_=_C3656( C1735 C3656 ) C1735_=_C3657( C1735 C3657 ) C1735_=_C3658( C1735 C3658 ) C1735_=_C3659( C1735 C3659 ) C1735_=_C3660( C1735 C3660 ) \nC1735_=_C3661( C1735 C3661 ) C1735_=_C3662( C1735 C3662 ) C1736_=_C1739( C1736 C1739 ) C1736_=_C1759( C1736 C1759 ) C1736_=_C1868( C1736 C1868 ) C1736_=_C2111( C1736 C2111 ) \nC1736_=_C2376( C1736 C2376 ) C1736_=_C2440( C1736 C2440 ) C1736_=_C3133( C1736 C3133 ) C1736_=_C3147( C1736 C3147 ) C1736_=_C3157( C1736 C3157 ) C1736_=_C3244( C1736 C3244 ) \nC1736_=_C3355( C1736 C3355 ) C1736_=_C3496( C1736 C3496 ) C1736_=_C3743( C1736 C3743 ) C1736_=_C3744( C1736 C3744 ) C1736_=_C3745( C1736 C3745 ) C1736_=_C3746( C1736 C3746 ) \nC1736_=_C3747( C1736 C3747 ) C1736_=_C3748( C1736 C3748 ) C1736_=_C3749( C1736 C3749 ) C1736_=_C3750( C1736 C3750 ) C1736_=_C3751( C1736 C3751 ) C1739_=_C1761( C1739 C1761 ) \nC1739_=_C2359( C1739 C2359 ) C1739_=_C2616( C1739 C2616 ) C1739_=_C2634( C1739 C2634 ) C1739_=_C2955( C1739 C2955 ) C1739_=_C3017( C1739 C3017 ) C1739_=_C3067( C1739 C3067 ) \nC1739_=_C3149( C1739 C3149 ) C1739_=_C3361( C1739 C3361 ) C1739_=_C3378( C1739 C3378 ) C1739_=_C3472( C1739 C3472 ) C1739_=_C3589( C1739 C3589 ) C1739_=_C3649( C1739 C3649 ) \nC1739_=_C3659( C1739 C3659 ) C1739_=_C3745( C1739 C3745 ) C1739_=_C3757( C1739 C3757 ) C1739_=_C3805( C1739 C3805 ) C1739_=_C3850( C1739 C3850 ) C1739_=_C4002( C1739 C4002 ) \nC1739_=_C4026( C1739 C4026 ) C1739_=_C4027( C1739 C4027 ) C1739_=_C4028( C1739 C4028 ) C1746_=_C1751( C1746 C1751 ) C1746_=_C1752( C1746 C1752 ) C1746_=_C1758( C1746 C1758 ) \nC1746_=_C1759( C1746 C1759 ) C1746_=_C1761( C1746 C1761 ) C1746_=_C1921( C1746 C1921 ) C1746_=_C2345( C1746 C2345 ) C1746_=_C2363( C1746 C2363 ) C1746_=_C2364( C1746 C2364 ) \nC1746_=_C2365( C1746 C2365 ) C1746_=_C2366( C1746 C2366 ) C1746_=_C2367( C1746 C2367 ) C1746_=_C2368( C1746 C2368 ) C1746_=_C2369( C1746 C2369 ) C1746_=_C2370( C1746 C2370 ) \nC1746_=_C2371( C1746 C2371 ) C1746_=_C2372( C1746 C2372 ) C1746_=_C2373( C1746 C2373 ) C1746_=_C2374( C1746 C2374 ) C1746_=_C2376( C1746 C2376 ) C1746_=_C2377( C1746 C2377 ) \nC1746_=_C2378( C1746 C2378 ) C1746_=_C2379( C1746 C2379 ) C1746_=_C2381( C1746 C2381 ) C1746_=_C2382( C1746 C2382 ) C1746_=_C2383( C1746 C2383 ) C1751_=_C1752( C1751 C1752 ) \nC1751_=_C1758( C1751 C1758 ) C1751_=_C1759( C1751 C1759 ) C1751_=_C1761( C1751 C1761 ) C1751_=_C2367( C1751 C2367 ) C1751_=_C2504( C1751 C2504 ) C1751_=_C2554( C1751 C2554 ) \nC1751_=_C2712( C1751 C2712 ) C1751_=_C2886( C1751 C2886 ) C1751_=_C2928( C1751 C2928 ) C1751_=_C2942( C1751 C2942 ) C1751_=_C2944( C1751 C2944 ) C1751_=_C2945( C1751 C2945 ) \nC1751_=_C2946( C1751 C2946 ) C1751_=_C2949( C1751 C2949 ) C1751_=_C2950( C1751 C2950 ) C1751_=_C2951( C1751 C2951 ) C1751_=_C2952( C1751 C2952 ) C1751_=_C2953( C1751 C2953 ) \nC1751_=_C2954( C1751 C2954 ) C1751_=_C2955( C1751 C2955 ) C1751_=_C2956( C1751 C2956 ) C1751_=_C2957( C1751 C2957 ) C1751_=_C2958( C1751 C2958 ) C1752_=_C1758( C1752 C1758 ) \nC1752_=_C1759( C1752 C1759 ) C1752_=_C1761( C1752 C1761 ) C1752_=_C2302( C1752 C2302 ) C1752_=_C2331( C1752 C2331 ) C1752_=_C2368( C1752 C2368 ) C1752_=_C3007( C1752 C3007 ) \nC1752_=_C3008( C1752 C3008 ) C1752_=_C3009( C1752 C3009 ) C1752_=_C3010( C1752 C3010 ) C1752_=_C3011( C1752 C3011 ) C1752_=_C3013( C1752 C3013 ) C1752_=_C3014( C1752 C3014 ) \nC1752_=_C3016( C1752 C3016 ) C1752_=_C3017( C1752 C3017 ) C1752_=_C3018( C1752 C3018 ) C1752_=_C3019( C1752 C3019 ) C1758_=_C1759( C1758 C1759 ) C1758_=_C1761( C1758 C1761 ) \nC1758_=_C2374( C1758 C2374 ) C1758_=_C2650( C1758 C2650 ) C1758_=_C2977( C1758 C2977 ) C1758_=_C3035( C1758 C3035 ) C1758_=_C3132( C1758 C3132 ) C1758_=_C3145( C1758 C3145 ) \nC1758_=_C3180( C1758 C3180 ) C1758_=_C3265( C1758 C3265 ) C1758_=_C3383( C1758 C3383 ) C1758_=_C3464( C1758 C3464 ) C1758_=_C3621( C1758 C3621 ) C1758_=_C3656( C1758 C3656 ) \nC1758_=_C3657( C1758 C3657 ) C1758_=_C3658( C1758 C3658 ) C1758_=_C3659( C1758 C3659 ) C1758_=_C3660( C1758 C3660 ) C1758_=_C3661( C1758 C3661 ) C1758_=_C3662( C1758 C3662 ) \nC1759_=_C1761( C1759 C1761 ) C1759_=_C1868( C1759 C1868 ) C1759_=_C2111( C1759 C2111 ) C1759_=_C2376( C1759 C2376 ) C1759_=_C2440( C1759 C2440 ) C1759_=_C3133( C1759 C3133 ) \nC1759_=_C3147( C1759 C3147 ) C1759_=_C3157( C1759 C3157 ) C1759_=_C3244( C1759 C3244 ) C1759_=_C3355( C1759 C3355 ) C1759_=_C3496( C1759 C3496 ) C1759_=_C3743( C1759 C3743 ) \nC1759_=_C3744( C1759 C3744 ) C1759_=_C3745( C1759 C3745 ) C1759_=_C3746( C1759 C3746 ) C1759_=_C3747( C1759 C3747 ) C1759_=_C3748( C1759 C3748 ) C1759_=_C3749( C1759 C3749 ) \nC1759_=_C3750( C1759 C3750 ) C1759_=_C3751( C1759 C3751 ) C1761_=_C2359( C1761 C2359 ) C1761_=_C2616( C1761 C2616 ) C1761_=_C2634( C1761 C2634 ) C1761_=_C2955( C1761 C2955 ) \nC1761_=_C3017( C1761 C3017 ) C1761_=_C3067( C1761 C3067 ) C1761_=_C3149( C1761 C3149 ) C1761_=_C3361( C1761 C3361 ) C1761_=_C3378( C1761 C3378 ) C1761_=_C3472( C1761 C3472 ) \nC1761_=_C3589( C1761 C3589 ) C1761_=_C3649( C1761 C3649 ) C1761_=_C3659( C1761 C3659 ) C1761_=_C3745( C1761 C3745 ) C1761_=_C3757( C1761 C3757 ) C1761_=_C3805( C1761 C3805 ) \nC1761_=_C3850( C1761 C3850 ) C1761_=_C4002( C1761 C4002 ) C1761_=_C4026( C1761 C4026 ) C1761_=_C4027( C1761 C4027 ) C1761_=_C4028( C1761 C4028 ) C1868_=_C2111( C1868 C2111 ) \nC1868_=_C2376( C1868 C2376 ) C1868_=_C2440( C1868 C2440 ) C1868_=_C3133( C1868 C3133 ) C1868_=_C3147( C1868 C3147 ) C1868_=_C3157( C1868 C3157 ) C1868_=_C3244( C1868 C3244 ) \nC1868_=_C3355( C1868 C3355 ) C1868_=_C3496( C1868 C3496 ) C1868_=_C3743( C1868 C3743 ) C1868_=_C3744( C1868 C3744 ) C1868_=_C3745( C1868 C3745 ) C1868_=_C3746( C1868 C3746 ) \nC1868_=_C3747( C1868 C3747 ) C1868_=_C3748( C1868 C3748 ) C1868_=_C3749( C1868 C3749 ) C1868_=_C3750( C1868 C3750 ) C1868_=_C3751( C1868 C3751 ) C1921_=_C2345( C1921 C2345 ) \nC1921_=_C2363( C1921 C2363 ) C1921_=_C2364( C1921 C2364 ) C1921_=_C2365( C1921 C2365 ) C1921_=_C2366( C1921 C2366 ) C1921_=_C2367( C1921 C2367 ) C1921_=_C2368( C1921 C2368 ) \nC1921_=_C2369( C1921 C2369 ) C1921_=_C2370( C1921 C2370 ) C1921_=_C2371( C1921 C2371 ) C1921_=_C2372( C1921 C2372 ) C1921_=_C2373( C1921 C2373 ) C1921_=_C2374( C1921 C2374 ) \nC1921_=_C2376( C1921 C2376 ) C1921_=_C2377( C1921 C2377 ) C1921_=_C2378( C1921 C2378 ) C1921_=_C2379( C1921 C2379 ) C1921_=_C2381( C1921 C2381 ) C1921_=_C2382( C1921 C2382 ) \nC1921_=_C2383( C1921 C2383 ) C2084_=_C2356( C2084 C2356 ) C2084_=_C2494( C2084 C2494 ) C2084_=_C2609( C2084 C2609 ) C2084_=_C3013( C2084 C3013 ) C2084_=_C3195( C2084 C3195 ) \nC2084_=_C3275( C2084 C3275 ) C2084_=_C3299( C2084 C3299 ) C2084_=_C3372( C2084 C3372 ) C2084_=_C3476( C2084 C3476 ) C2084_=_C3584( C2084 C3584 ) C2084_=_C3644( C2084 C3644 ) \nC2084_=_C3663( C2084 C3663 ) C2084_=_C3664( C2084 C3664 ) C2084_=_C3665( C2084 C3665 ) C2084_=_C3667( C2084 C3667 ) C2111_=_C2376( C2111 C2376 ) C2111_=_C2440( C2111 C2440 ) \nC2111_=_C3133( C2111 C3133 ) C2111_=_C3147( C2111 C3147 ) C2111_=_C3157( C2111 C3157 ) C2111_=_C3244( C2111 C3244 ) C2111_=_C3355( C2111 C3355 ) C2111_=_C3496( C2111 C3496 ) \nC2111_=_C3743( C2111 C3743 ) C2111_=_C3744( C2111 C3744 ) C2111_=_C3745( C2111 C3745 ) C2111_=_C3746( C2111 C3746 ) C2111_=_C3747( C2111 C3747 ) C2111_=_C3748( C2111 C3748 ) \nC2111_=_C3749( C2111 C3749 ) C2111_=_C3750( C2111 C3750 ) C2111_=_C3751( C2111 C3751 ) C2302_=_C2331( C2302 C2331 ) C2302_=_C2368( C2302 C2368 ) C2302_=_C3007( C2302 C3007 ) \nC2302_=_C3008( C2302 C3008 ) C2302_=_C3009( C2302 C3009 ) C2302_=_C3010( C2302 C3010 ) C2302_=_C3011( C2302 C3011 ) C2302_=_C3013( C2302 C3013 ) C2302_=_C3014( C2302 C3014 ) \nC2302_=_C3016( C2302 C3016 ) C2302_=_C3017( C2302 C3017 ) C2302_=_C3018( C2302 C3018 ) C2302_=_C3019( C2302 C3019 ) C2331_=_C2368( C2331 C2368 ) C2331_=_C3007( C2331 C3007 ) \nC2331_=_C3008( C2331 C3008 ) C2331_=_C3009( C2331 C3009 ) C2331_=_C3010( C2331 C3010 ) C2331_=_C3011( C2331 C3011 ) C2331_=_C3013( C2331 C3013 ) C2331_=_C3014( C2331 C3014 ) \nC2331_=_C3016( C2331 C3016 ) C2331_=_C3017( C2331 C3017 ) C2331_=_C3018( C2331 C3018 ) C2331_=_C3019( C2331 C3019 ) C2345_=_C2356( C2345 C2356 ) C2345_=_C2359( C2345 C2359 ) \nC2345_=_C2363( C2345 C2363 ) C2345_=_C2364( C2345 C2364 ) C2345_=_C2365( C2345 C2365 ) C2345_=_C2366( C2345 C2366 ) C2345_=_C2367( C2345 C2367 ) C2345_=_C2368( C2345 C2368 ) \nC2345_=_C2369( C2345 C2369 ) C2345_=_C2370( C2345 C2370 ) C2345_=_C2371( C2345 C2371 ) C2345_=_C2372( C2345 C2372 ) C2345_=_C2373( C2345 C2373 ) C2345_=_C2374( C2345 C2374 ) \nC2345_=_C2376( C2345 C2376 ) C2345_=_C2377( C2345 C2377 ) C2345_=_C2378( C2345 C2378 ) C2345_=_C2379( C2345 C2379 ) C2345_=_C2381( C2345 C2381 ) C2345_=_C2382( C2345 C2382 ) \nC2345_=_C2383( C2345 C2383 )</w:t>
      </w:r>
    </w:p>
    <w:p>
      <w:pPr>
        <w:pStyle w:val="PreformattedText"/>
        <w:bidi w:val="0"/>
        <w:spacing w:before="0" w:after="0"/>
        <w:jc w:val="left"/>
        <w:rPr/>
      </w:pPr>
      <w:r>
        <w:rPr/>
        <w:t xml:space="preserve"> </w:t>
      </w:r>
      <w:r>
        <w:rPr/>
        <w:t>C2356_=_C2359( C2356 C2359 ) C2356_=_C2494( C2356 C2494 ) C2356_=_C2609( C2356 C2609 ) C2356_=_C3013( C2356 C3013 ) C2356_=_C3195( C2356 C3195 ) \nC2356_=_C3275( C2356 C3275 ) C2356_=_C3299( C2356 C3299 ) C2356_=_C3372( C2356 C3372 ) C2356_=_C3476( C2356 C3476 ) C2356_=_C3584( C2356 C3584 ) C2356_=_C3644( C2356 C3644 ) \nC2356_=_C3663( C2356 C3663 ) C2356_=_C3664( C2356 C3664 ) C2356_=_C3665( C2356 C3665 ) C2356_=_C3667( C2356 C3667 ) C2359_=_C2616( C2359 C2616 ) C2359_=_C2634( C2359 C2634 ) \nC2359_=_C2955( C2359 C2955 ) C2359_=_C3017( C2359 C3017 ) C2359_=_C3067( C2359 C3067 ) C2359_=_C3149( C2359 C3149 ) C2359_=_C3361( C2359 C3361 ) C2359_=_C3378( C2359 C3378 ) \nC2359_=_C3472( C2359 C3472 ) C2359_=_C3589( C2359 C3589 ) C2359_=_C3649( C2359 C3649 ) C2359_=_C3659( C2359 C3659 ) C2359_=_C3745( C2359 C3745 ) C2359_=_C3757( C2359 C3757 ) \nC2359_=_C3805( C2359 C3805 ) C2359_=_C3850( C2359 C3850 ) C2359_=_C4002( C2359 C4002 ) C2359_=_C4026( C2359 C4026 ) C2359_=_C4027( C2359 C4027 ) C2359_=_C4028( C2359 C4028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3_=_C2376( C2363 C2376 ) \nC2363_=_C2377( C2363 C2377 ) C2363_=_C2378( C2363 C2378 ) C2363_=_C2379( C2363 C2379 ) C2363_=_C2381( C2363 C2381 ) C2363_=_C2382( C2363 C2382 ) C2363_=_C2383( C2363 C2383 ) \nC2364_=_C2365( C2364 C2365 ) C2364_=_C2366( C2364 C2366 ) C2364_=_C2367( C2364 C2367 ) C2364_=_C2368( C2364 C2368 ) C2364_=_C2369( C2364 C2369 ) C2364_=_C2370( C2364 C2370 ) \nC2364_=_C2371( C2364 C2371 ) C2364_=_C2372( C2364 C2372 ) C2364_=_C2373( C2364 C2373 ) C2364_=_C2374( C2364 C2374 ) C2364_=_C2376( C2364 C2376 ) C2364_=_C2377( C2364 C2377 ) \nC2364_=_C2378( C2364 C2378 ) C2364_=_C2379( C2364 C2379 ) C2364_=_C2381( C2364 C2381 ) C2364_=_C2382( C2364 C2382 ) C2364_=_C2383( C2364 C2383 ) C2364_=_C2609( C2364 C2609 ) \nC2364_=_C2616( C2364 C2616 ) C2365_=_C2366( C2365 C2366 ) C2365_=_C2367( C2365 C2367 ) C2365_=_C2368( C2365 C2368 ) C2365_=_C2369( C2365 C2369 ) C2365_=_C2370( C2365 C2370 ) \nC2365_=_C2371( C2365 C2371 ) C2365_=_C2372( C2365 C2372 ) C2365_=_C2373( C2365 C2373 ) C2365_=_C2374( C2365 C2374 ) C2365_=_C2376( C2365 C2376 ) C2365_=_C2377( C2365 C2377 ) \nC2365_=_C2378( C2365 C2378 ) C2365_=_C2379( C2365 C2379 ) C2365_=_C2381( C2365 C2381 ) C2365_=_C2382( C2365 C2382 ) C2365_=_C2383( C2365 C2383 ) C2366_=_C2367( C2366 C2367 ) \nC2366_=_C2368( C2366 C2368 ) C2366_=_C2369( C2366 C2369 ) C2366_=_C2370( C2366 C2370 ) C2366_=_C2371( C2366 C2371 ) C2366_=_C2372( C2366 C2372 ) C2366_=_C2373( C2366 C2373 ) \nC2366_=_C2374( C2366 C2374 ) C2366_=_C2376( C2366 C2376 ) C2366_=_C2377( C2366 C2377 ) C2366_=_C2378( C2366 C2378 ) C2366_=_C2379( C2366 C2379 ) C2366_=_C2381( C2366 C2381 ) \nC2366_=_C2382( C2366 C2382 ) C2366_=_C2383( C2366 C2383 ) C2367_=_C2368( C2367 C2368 ) C2367_=_C2369( C2367 C2369 ) C2367_=_C2370( C2367 C2370 ) C2367_=_C2371( C2367 C2371 ) \nC2367_=_C2372( C2367 C2372 ) C2367_=_C2373( C2367 C2373 ) C2367_=_C2374( C2367 C2374 ) C2367_=_C2376( C2367 C2376 ) C2367_=_C2377( C2367 C2377 ) C2367_=_C2378( C2367 C2378 ) \nC2367_=_C2379( C2367 C2379 ) C2367_=_C2381( C2367 C2381 ) C2367_=_C2382( C2367 C2382 ) C2367_=_C2383( C2367 C2383 ) C2367_=_C2504( C2367 C2504 ) C2367_=_C2554( C2367 C2554 ) \nC2367_=_C2712( C2367 C2712 ) C2367_=_C2886( C2367 C2886 ) C2367_=_C2928( C2367 C2928 ) C2367_=_C2942( C2367 C2942 ) C2367_=_C2944( C2367 C2944 ) C2367_=_C2945( C2367 C2945 ) \nC2367_=_C2946( C2367 C2946 ) C2367_=_C2949( C2367 C2949 ) C2367_=_C2950( C2367 C2950 ) C2367_=_C2951( C2367 C2951 ) C2367_=_C2952( C2367 C2952 ) C2367_=_C2953( C2367 C2953 ) \nC2367_=_C2954( C2367 C2954 ) C2367_=_C2955( C2367 C2955 ) C2367_=_C2956( C2367 C2956 ) C2367_=_C2957( C2367 C2957 ) C2367_=_C2958( C2367 C2958 ) C2368_=_C2369( C2368 C2369 ) \nC2368_=_C2370( C2368 C2370 ) C2368_=_C2371( C2368 C2371 ) C2368_=_C2372( C2368 C2372 ) C2368_=_C2373( C2368 C2373 ) C2368_=_C2374( C2368 C2374 ) C2368_=_C2376( C2368 C2376 ) \nC2368_=_C2377( C2368 C2377 ) C2368_=_C2378( C2368 C2378 ) C2368_=_C2379( C2368 C2379 ) C2368_=_C2381( C2368 C2381 ) C2368_=_C2382( C2368 C2382 ) C2368_=_C2383( C2368 C2383 ) \nC2368_=_C3007( C2368 C3007 ) C2368_=_C3008( C2368 C3008 ) C2368_=_C3009( C2368 C3009 ) C2368_=_C3010( C2368 C3010 ) C2368_=_C3011( C2368 C3011 ) C2368_=_C3013( C2368 C3013 ) \nC2368_=_C3014( C2368 C3014 ) C2368_=_C3016( C2368 C3016 ) C2368_=_C3017( C2368 C3017 ) C2368_=_C3018( C2368 C3018 ) C2368_=_C3019( C2368 C3019 ) C2369_=_C2370( C2369 C2370 ) \nC2369_=_C2371( C2369 C2371 ) C2369_=_C2372( C2369 C2372 ) C2369_=_C2373( C2369 C2373 ) C2369_=_C2374( C2369 C2374 ) C2369_=_C2376( C2369 C2376 ) C2369_=_C2377( C2369 C2377 ) \nC2369_=_C2378( C2369 C2378 ) C2369_=_C2379( C2369 C2379 ) C2369_=_C2381( C2369 C2381 ) C2369_=_C2382( C2369 C2382 ) C2369_=_C2383( C2369 C2383 ) C2369_=_C2944( C2369 C2944 ) \nC2369_=_C3008( C2369 C3008 ) C2369_=_C3145( C2369 C3145 ) C2369_=_C3147( C2369 C3147 ) C2369_=_C3149( C2369 C3149 ) C2370_=_C2371( C2370 C2371 ) C2370_=_C2372( C2370 C2372 ) \nC2370_=_C2373( C2370 C2373 ) C2370_=_C2374( C2370 C2374 ) C2370_=_C2376( C2370 C2376 ) C2370_=_C2377( C2370 C2377 ) C2370_=_C2378( C2370 C2378 ) C2370_=_C2379( C2370 C2379 ) \nC2370_=_C2381( C2370 C2381 ) C2370_=_C2382( C2370 C2382 ) C2370_=_C2383( C2370 C2383 ) C2370_=_C3157( C2370 C3157 ) C2371_=_C2372( C2371 C2372 ) C2371_=_C2373( C2371 C2373 ) \nC2371_=_C2374( C2371 C2374 ) C2371_=_C2376( C2371 C2376 ) C2371_=_C2377( C2371 C2377 ) C2371_=_C2378( C2371 C2378 ) C2371_=_C2379( C2371 C2379 ) C2371_=_C2381( C2371 C2381 ) \nC2371_=_C2382( C2371 C2382 ) C2371_=_C2383( C2371 C2383 ) C2371_=_C3372( C2371 C3372 ) C2371_=_C3378( C2371 C3378 ) C2372_=_C2373( C2372 C2373 ) C2372_=_C2374( C2372 C2374 ) \nC2372_=_C2376( C2372 C2376 ) C2372_=_C2377( C2372 C2377 ) C2372_=_C2378( C2372 C2378 ) C2372_=_C2379( C2372 C2379 ) C2372_=_C2381( C2372 C2381 ) C2372_=_C2382( C2372 C2382 ) \nC2372_=_C2383( C2372 C2383 ) C2372_=_C3584( C2372 C3584 ) C2372_=_C3589( C2372 C3589 ) C2373_=_C2374( C2373 C2374 ) C2373_=_C2376( C2373 C2376 ) C2373_=_C2377( C2373 C2377 ) \nC2373_=_C2378( C2373 C2378 ) C2373_=_C2379( C2373 C2379 ) C2373_=_C2381( C2373 C2381 ) C2373_=_C2382( C2373 C2382 ) C2373_=_C2383( C2373 C2383 ) C2373_=_C3644( C2373 C3644 ) \nC2373_=_C3649( C2373 C3649 ) C2374_=_C2376( C2374 C2376 ) C2374_=_C2377( C2374 C2377 ) C2374_=_C2378( C2374 C2378 ) C2374_=_C2379( C2374 C2379 ) C2374_=_C2381( C2374 C2381 ) \nC2374_=_C2382( C2374 C2382 ) C2374_=_C2383( C2374 C2383 ) C2374_=_C2650( C2374 C2650 ) C2374_=_C2977( C2374 C2977 ) C2374_=_C3035( C2374 C3035 ) C2374_=_C3132( C2374 C3132 ) \nC2374_=_C3145( C2374 C3145 ) C2374_=_C3180( C2374 C3180 ) C2374_=_C3265( C2374 C3265 ) C2374_=_C3383( C2374 C3383 ) C2374_=_C3464( C2374 C3464 ) C2374_=_C3621( C2374 C3621 ) \nC2374_=_C3656( C2374 C3656 ) C2374_=_C3657( C2374 C3657 ) C2374_=_C3658( C2374 C3658 ) C2374_=_C3659( C2374 C3659 ) C2374_=_C3660( C2374 C3660 ) C2374_=_C3661( C2374 C3661 ) \nC2374_=_C3662( C2374 C3662 ) C2376_=_C2377( C2376 C2377 ) C2376_=_C2378( C2376 C2378 ) C2376_=_C2379( C2376 C2379 ) C2376_=_C2381( C2376 C2381 ) C2376_=_C2382( C2376 C2382 ) \nC2376_=_C2383( C2376 C2383 ) C2376_=_C2440( C2376 C2440 ) C2376_=_C3133( C2376 C3133 ) C2376_=_C3147( C2376 C3147 ) C2376_=_C3157( C2376 C3157 ) C2376_=_C3244( C2376 C3244 ) \nC2376_=_C3355( C2376 C3355 ) C2376_=_C3496( C2376 C3496 ) C2376_=_C3743( C2376 C3743 ) C2376_=_C3744( C2376 C3744 ) C2376_=_C3745( C2376 C3745 ) C2376_=_C3746( C2376 C3746 ) \nC2376_=_C3747( C2376 C3747 ) C2376_=_C3748( C2376 C3748 ) C2376_=_C3749( C2376 C3749 ) C2376_=_C3750( C2376 C3750 ) C2376_=_C3751( C2376 C3751 ) C2377_=_C2378( C2377 C2378 ) \nC2377_=_C2379( C2377 C2379 ) C2377_=_C2381( C2377 C2381 ) C2377_=_C2382( C2377 C2382 ) C2377_=_C2383( C2377 C2383 ) C2377_=_C3743( C2377 C3743 ) C2378_=_C2379( C2378 C2379 ) \nC2378_=_C2381( C2378 C2381 ) C2378_=_C2382( C2378 C2382 ) C2378_=_C2383( C2378 C2383 ) C2378_=_C2949( C2378 C2949 ) C2379_=_C2381( C2379 C2381 ) C2379_=_C2382( C2379 C2382 ) \nC2379_=_C2383( C2379 C2383 ) C2379_=_C3664( C2379 C3664 ) C2379_=_C3744( C2379 C3744 ) C2379_=_C4002( C2379 C4002 ) C2381_=_C2382( C2381 C2382 ) C2381_=_C2383( C2381 C2383 ) \nC2381_=_C2957( C2381 C2957 ) C2381_=_C3018( C2381 C3018 ) C2381_=_C3660( C2381 C3660 ) C2381_=_C3746( C2381 C3746 ) C2381_=_C4026( C2381 C4026 ) C2382_=_C2383( C2382 C2383 ) \nC2382_=_C3019( C2382 C3019 ) C2440_=_C3133( C2440 C3133 ) C2440_=_C3147( C2440 C3147 ) C2440_=_C3157( C2440 C3157 ) C2440_=_C3244( C2440 C3244 ) C2440_=_C3355( C2440 C3355 ) \nC2440_=_C3496( C2440 C3496 ) C2440_=_C3743( C2440 C3743 ) C2440_=_C3744( C2440 C3744 ) C2440_=_C3745( C2440 C3745 ) C2440_=_C3746( C2440 C3746 ) C2440_=_C3747( C2440 C3747 ) \nC2440_=_C3748( C2440 C3748 ) C2440_=_C3749( C2440 C3749 ) C2440_=_C3750( C2440 C3750 ) C2440_=_C3751( C2440 C3751 ) C2494_=_C2609( C2494 C2609 ) C2494_=_C3013( C2494 C3013 ) \nC2494_=_C3195( C2494 C3195 ) C2494_=_C3275( C2494 C3275 ) C2494_=_C3299( C2494 C3299 ) C2494_=_C3372( C2494 C3372 ) C2494_=_C3476( C2494 C3476 ) C2494_=_C3584( C2494 C3584 ) \nC2494_=_C3644( C2494 C3644 ) C2494_=_C3663( C2494 C3663 ) C2494_=_C3664( C2494 C3664 ) C2494_=_C3665( C2494 C3665 ) C2494_=_C3667( C2494 C3667 ) C2504_=_C2554( C2504 C2554 ) \nC2504_=_C2712( C2504 C2712 ) C2504_=_C2886( C2504 C2886 ) C2504_=_C2928( C2504 C2928 ) C2504_=_C2942( C2504 C2942 ) C2504_=_C2944( C2504 C2944 ) C2504_=_C2945( C2504 C2945 ) \nC2504_=_C2946( C2504 C2946 ) C2504_=_C2949( C2504 C2949 ) C2504_=_C2950( C2504 C2950 ) C2504_=_C2951( C2504 C2951 ) C2504_=_C2952( C2504 C2952 ) C2504_=_C2953( C2504 C2953 ) \nC2504_=_C2954( C2504 C2954 ) C2504_=_C2955( C2504 C2955 ) C2504_=_C2956(</w:t>
      </w:r>
    </w:p>
    <w:p>
      <w:pPr>
        <w:pStyle w:val="PreformattedText"/>
        <w:bidi w:val="0"/>
        <w:spacing w:before="0" w:after="0"/>
        <w:jc w:val="left"/>
        <w:rPr/>
      </w:pPr>
      <w:r>
        <w:rPr/>
        <w:t xml:space="preserve"> </w:t>
      </w:r>
      <w:r>
        <w:rPr/>
        <w:t>C2504 C2956 ) C2504_=_C2957( C2504 C2957 ) C2504_=_C2958( C2504 C2958 ) C2554_=_C2712( C2554 C2712 ) \nC2554_=_C2886( C2554 C2886 ) C2554_=_C2928( C2554 C2928 ) C2554_=_C2942( C2554 C2942 ) C2554_=_C2944( C2554 C2944 ) C2554_=_C2945( C2554 C2945 ) C2554_=_C2946( C2554 C2946 ) \nC2554_=_C2949( C2554 C2949 ) C2554_=_C2950( C2554 C2950 ) C2554_=_C2951( C2554 C2951 ) C2554_=_C2952( C2554 C2952 ) C2554_=_C2953( C2554 C2953 ) C2554_=_C2954( C2554 C2954 ) \nC2554_=_C2955( C2554 C2955 ) C2554_=_C2956( C2554 C2956 ) C2554_=_C2957( C2554 C2957 ) C2554_=_C2958( C2554 C2958 ) C2609_=_C2616( C2609 C2616 ) C2609_=_C3013( C2609 C3013 ) \nC2609_=_C3195( C2609 C3195 ) C2609_=_C3275( C2609 C3275 ) C2609_=_C3299( C2609 C3299 ) C2609_=_C3372( C2609 C3372 ) C2609_=_C3476( C2609 C3476 ) C2609_=_C3584( C2609 C3584 ) \nC2609_=_C3644( C2609 C3644 ) C2609_=_C3663( C2609 C3663 ) C2609_=_C3664( C2609 C3664 ) C2609_=_C3665( C2609 C3665 ) C2609_=_C3667( C2609 C3667 ) C2616_=_C2634( C2616 C2634 ) \nC2616_=_C2955( C2616 C2955 ) C2616_=_C3017( C2616 C3017 ) C2616_=_C3067( C2616 C3067 ) C2616_=_C3149( C2616 C3149 ) C2616_=_C3361( C2616 C3361 ) C2616_=_C3378( C2616 C3378 ) \nC2616_=_C3472( C2616 C3472 ) C2616_=_C3589( C2616 C3589 ) C2616_=_C3649( C2616 C3649 ) C2616_=_C3659( C2616 C3659 ) C2616_=_C3745( C2616 C3745 ) C2616_=_C3757( C2616 C3757 ) \nC2616_=_C3805( C2616 C3805 ) C2616_=_C3850( C2616 C3850 ) C2616_=_C4002( C2616 C4002 ) C2616_=_C4026( C2616 C4026 ) C2616_=_C4027( C2616 C4027 ) C2616_=_C4028( C2616 C4028 ) \nC2634_=_C2955( C2634 C2955 ) C2634_=_C3017( C2634 C3017 ) C2634_=_C3067( C2634 C3067 ) C2634_=_C3149( C2634 C3149 ) C2634_=_C3361( C2634 C3361 ) C2634_=_C3378( C2634 C3378 ) \nC2634_=_C3472( C2634 C3472 ) C2634_=_C3589( C2634 C3589 ) C2634_=_C3649( C2634 C3649 ) C2634_=_C3659( C2634 C3659 ) C2634_=_C3745( C2634 C3745 ) C2634_=_C3757( C2634 C3757 ) \nC2634_=_C3805( C2634 C3805 ) C2634_=_C3850( C2634 C3850 ) C2634_=_C4002( C2634 C4002 ) C2634_=_C4026( C2634 C4026 ) C2634_=_C4027( C2634 C4027 ) C2634_=_C4028( C2634 C4028 ) \nC2650_=_C2977( C2650 C2977 ) C2650_=_C3035( C2650 C3035 ) C2650_=_C3132( C2650 C3132 ) C2650_=_C3145( C2650 C3145 ) C2650_=_C3180( C2650 C3180 ) C2650_=_C3265( C2650 C3265 ) \nC2650_=_C3383( C2650 C3383 ) C2650_=_C3464( C2650 C3464 ) C2650_=_C3621( C2650 C3621 ) C2650_=_C3656( C2650 C3656 ) C2650_=_C3657( C2650 C3657 ) C2650_=_C3658( C2650 C3658 ) \nC2650_=_C3659( C2650 C3659 ) C2650_=_C3660( C2650 C3660 ) C2650_=_C3661( C2650 C3661 ) C2650_=_C3662( C2650 C3662 ) C2712_=_C2886( C2712 C2886 ) C2712_=_C2928( C2712 C2928 ) \nC2712_=_C2942( C2712 C2942 ) C2712_=_C2944( C2712 C2944 ) C2712_=_C2945( C2712 C2945 ) C2712_=_C2946( C2712 C2946 ) C2712_=_C2949( C2712 C2949 ) C2712_=_C2950( C2712 C2950 ) \nC2712_=_C2951( C2712 C2951 ) C2712_=_C2952( C2712 C2952 ) C2712_=_C2953( C2712 C2953 ) C2712_=_C2954( C2712 C2954 ) C2712_=_C2955( C2712 C2955 ) C2712_=_C2956( C2712 C2956 ) \nC2712_=_C2957( C2712 C2957 ) C2712_=_C2958( C2712 C2958 ) C2886_=_C2928( C2886 C2928 ) C2886_=_C2942( C2886 C2942 ) C2886_=_C2944( C2886 C2944 ) C2886_=_C2945( C2886 C2945 ) \nC2886_=_C2946( C2886 C2946 ) C2886_=_C2949( C2886 C2949 ) C2886_=_C2950( C2886 C2950 ) C2886_=_C2951( C2886 C2951 ) C2886_=_C2952( C2886 C2952 ) C2886_=_C2953( C2886 C2953 ) \nC2886_=_C2954( C2886 C2954 ) C2886_=_C2955( C2886 C2955 ) C2886_=_C2956( C2886 C2956 ) C2886_=_C2957( C2886 C2957 ) C2886_=_C2958( C2886 C2958 ) C2928_=_C2942( C2928 C2942 ) \nC2928_=_C2944( C2928 C2944 ) C2928_=_C2945( C2928 C2945 ) C2928_=_C2946( C2928 C2946 ) C2928_=_C2949( C2928 C2949 ) C2928_=_C2950( C2928 C2950 ) C2928_=_C2951( C2928 C2951 ) \nC2928_=_C2952( C2928 C2952 ) C2928_=_C2953( C2928 C2953 ) C2928_=_C2954( C2928 C2954 ) C2928_=_C2955( C2928 C2955 ) C2928_=_C2956( C2928 C2956 ) C2928_=_C2957( C2928 C2957 ) \nC2928_=_C2958( C2928 C2958 ) C2942_=_C2944( C2942 C2944 ) C2942_=_C2945( C2942 C2945 ) C2942_=_C2946( C2942 C2946 ) C2942_=_C2949( C2942 C2949 ) C2942_=_C2950( C2942 C2950 ) \nC2942_=_C2951( C2942 C2951 ) C2942_=_C2952( C2942 C2952 ) C2942_=_C2953( C2942 C2953 ) C2942_=_C2954( C2942 C2954 ) C2942_=_C2955( C2942 C2955 ) C2942_=_C2956( C2942 C2956 ) \nC2942_=_C2957( C2942 C2957 ) C2942_=_C2958( C2942 C2958 ) C2944_=_C2945( C2944 C2945 ) C2944_=_C2946( C2944 C2946 ) C2944_=_C2949( C2944 C2949 ) C2944_=_C2950( C2944 C2950 ) \nC2944_=_C2951( C2944 C2951 ) C2944_=_C2952( C2944 C2952 ) C2944_=_C2953( C2944 C2953 ) C2944_=_C2954( C2944 C2954 ) C2944_=_C2955( C2944 C2955 ) C2944_=_C2956( C2944 C2956 ) \nC2944_=_C2957( C2944 C2957 ) C2944_=_C2958( C2944 C2958 ) C2944_=_C3008( C2944 C3008 ) C2944_=_C3145( C2944 C3145 ) C2944_=_C3147( C2944 C3147 ) C2944_=_C3149( C2944 C3149 ) \nC2945_=_C2946( C2945 C2946 ) C2945_=_C2949( C2945 C2949 ) C2945_=_C2950( C2945 C2950 ) C2945_=_C2951( C2945 C2951 ) C2945_=_C2952( C2945 C2952 ) C2945_=_C2953( C2945 C2953 ) \nC2945_=_C2954( C2945 C2954 ) C2945_=_C2955( C2945 C2955 ) C2945_=_C2956( C2945 C2956 ) C2945_=_C2957( C2945 C2957 ) C2945_=_C2958( C2945 C2958 ) C2945_=_C3180( C2945 C3180 ) \nC2946_=_C2949( C2946 C2949 ) C2946_=_C2950( C2946 C2950 ) C2946_=_C2951( C2946 C2951 ) C2946_=_C2952( C2946 C2952 ) C2946_=_C2953( C2946 C2953 ) C2946_=_C2954( C2946 C2954 ) \nC2946_=_C2955( C2946 C2955 ) C2946_=_C2956( C2946 C2956 ) C2946_=_C2957( C2946 C2957 ) C2946_=_C2958( C2946 C2958 ) C2946_=_C3010( C2946 C3010 ) C2946_=_C3299( C2946 C3299 ) \nC2949_=_C2950( C2949 C2950 ) C2949_=_C2951( C2949 C2951 ) C2949_=_C2952( C2949 C2952 ) C2949_=_C2953( C2949 C2953 ) C2949_=_C2954( C2949 C2954 ) C2949_=_C2955( C2949 C2955 ) \nC2949_=_C2956( C2949 C2956 ) C2949_=_C2957( C2949 C2957 ) C2949_=_C2958( C2949 C2958 ) C2950_=_C2951( C2950 C2951 ) C2950_=_C2952( C2950 C2952 ) C2950_=_C2953( C2950 C2953 ) \nC2950_=_C2954( C2950 C2954 ) C2950_=_C2955( C2950 C2955 ) C2950_=_C2956( C2950 C2956 ) C2950_=_C2957( C2950 C2957 ) C2950_=_C2958( C2950 C2958 ) C2951_=_C2952( C2951 C2952 ) \nC2951_=_C2953( C2951 C2953 ) C2951_=_C2954( C2951 C2954 ) C2951_=_C2955( C2951 C2955 ) C2951_=_C2956( C2951 C2956 ) C2951_=_C2957( C2951 C2957 ) C2951_=_C2958( C2951 C2958 ) \nC2952_=_C2953( C2952 C2953 ) C2952_=_C2954( C2952 C2954 ) C2952_=_C2955( C2952 C2955 ) C2952_=_C2956( C2952 C2956 ) C2952_=_C2957( C2952 C2957 ) C2952_=_C2958( C2952 C2958 ) \nC2953_=_C2954( C2953 C2954 ) C2953_=_C2955( C2953 C2955 ) C2953_=_C2956( C2953 C2956 ) C2953_=_C2957( C2953 C2957 ) C2953_=_C2958( C2953 C2958 ) C2954_=_C2955( C2954 C2955 ) \nC2954_=_C2956( C2954 C2956 ) C2954_=_C2957( C2954 C2957 ) C2954_=_C2958( C2954 C2958 ) C2955_=_C2956( C2955 C2956 ) C2955_=_C2957( C2955 C2957 ) C2955_=_C2958( C2955 C2958 ) \nC2955_=_C3017( C2955 C3017 ) C2955_=_C3067( C2955 C3067 ) C2955_=_C3149( C2955 C3149 ) C2955_=_C3361( C2955 C3361 ) C2955_=_C3378( C2955 C3378 ) C2955_=_C3472( C2955 C3472 ) \nC2955_=_C3589( C2955 C3589 ) C2955_=_C3649( C2955 C3649 ) C2955_=_C3659( C2955 C3659 ) C2955_=_C3745( C2955 C3745 ) C2955_=_C3757( C2955 C3757 ) C2955_=_C3805( C2955 C3805 ) \nC2955_=_C3850( C2955 C3850 ) C2955_=_C4002( C2955 C4002 ) C2955_=_C4026( C2955 C4026 ) C2955_=_C4027( C2955 C4027 ) C2955_=_C4028( C2955 C4028 ) C2956_=_C2957( C2956 C2957 ) \nC2956_=_C2958( C2956 C2958 ) C2957_=_C2958( C2957 C2958 ) C2957_=_C3018( C2957 C3018 ) C2957_=_C3660( C2957 C3660 ) C2957_=_C3746( C2957 C3746 ) C2957_=_C4026( C2957 C4026 ) \nC2977_=_C3035( C2977 C3035 ) C2977_=_C3132( C2977 C3132 ) C2977_=_C3145( C2977 C3145 ) C2977_=_C3180( C2977 C3180 ) C2977_=_C3265( C2977 C3265 ) C2977_=_C3383( C2977 C3383 ) \nC2977_=_C3464( C2977 C3464 ) C2977_=_C3621( C2977 C3621 ) C2977_=_C3656( C2977 C3656 ) C2977_=_C3657( C2977 C3657 ) C2977_=_C3658( C2977 C3658 ) C2977_=_C3659( C2977 C3659 ) \nC2977_=_C3660( C2977 C3660 ) C2977_=_C3661( C2977 C3661 ) C2977_=_C3662( C2977 C3662 ) C3007_=_C3008( C3007 C3008 ) C3007_=_C3009( C3007 C3009 ) C3007_=_C3010( C3007 C3010 ) \nC3007_=_C3011( C3007 C3011 ) C3007_=_C3013( C3007 C3013 ) C3007_=_C3014( C3007 C3014 ) C3007_=_C3016( C3007 C3016 ) C3007_=_C3017( C3007 C3017 ) C3007_=_C3018( C3007 C3018 ) \nC3007_=_C3019( C3007 C3019 ) C3007_=_C3035( C3007 C3035 ) C3008_=_C3009( C3008 C3009 ) C3008_=_C3010( C3008 C3010 ) C3008_=_C3011( C3008 C3011 ) C3008_=_C3013( C3008 C3013 ) \nC3008_=_C3014( C3008 C3014 ) C3008_=_C3016( C3008 C3016 ) C3008_=_C3017( C3008 C3017 ) C3008_=_C3018( C3008 C3018 ) C3008_=_C3019( C3008 C3019 ) C3008_=_C3145( C3008 C3145 ) \nC3008_=_C3147( C3008 C3147 ) C3008_=_C3149( C3008 C3149 ) C3009_=_C3010( C3009 C3010 ) C3009_=_C3011( C3009 C3011 ) C3009_=_C3013( C3009 C3013 ) C3009_=_C3014( C3009 C3014 ) \nC3009_=_C3016( C3009 C3016 ) C3009_=_C3017( C3009 C3017 ) C3009_=_C3018( C3009 C3018 ) C3009_=_C3019( C3009 C3019 ) C3009_=_C3275( C3009 C3275 ) C3010_=_C3011( C3010 C3011 ) \nC3010_=_C3013( C3010 C3013 ) C3010_=_C3014( C3010 C3014 ) C3010_=_C3016( C3010 C3016 ) C3010_=_C3017( C3010 C3017 ) C3010_=_C3018( C3010 C3018 ) C3010_=_C3019( C3010 C3019 ) \nC3010_=_C3299( C3010 C3299 ) C3011_=_C3013( C3011 C3013 ) C3011_=_C3014( C3011 C3014 ) C3011_=_C3016( C3011 C3016 ) C3011_=_C3017( C3011 C3017 ) C3011_=_C3018( C3011 C3018 ) \nC3011_=_C3019( C3011 C3019 ) C3013_=_C3014( C3013 C3014 ) C3013_=_C3016( C3013 C3016 ) C3013_=_C3017( C3013 C3017 ) C3013_=_C3018( C3013 C3018 ) C3013_=_C3019( C3013 C3019 ) \nC3013_=_C3195( C3013 C3195 ) C3013_=_C3275( C3013 C3275 ) C3013_=_C3299( C3013 C3299 ) C3013_=_C3372( C3013 C3372 ) C3013_=_C3476( C3013 C3476 ) C3013_=_C3584( C3013 C3584 ) \nC3013_=_C3644( C3013 C3644 ) C3013_=_C3663( C3013 C3663 ) C3013_=_C3664( C3013 C3664 ) C3013_=_C3665( C3013 C3665 ) C3013_=_C3667( C3013 C3667 ) C3014_=_C3016( C3014 C3016 ) \nC3014_=_C3017( C3014 C3017 ) C3014_=_C3018( C3014 C3018 ) C3014_=_C3019( C3014 C3019 ) C3016_=_C3017( C3016 C3017 ) C3016_=_C3018( C3016 C3018 ) C3016_=_C3019( C3016 C3019 ) \nC3016_=_C3665( C3016 C3665 ) C3017_=_C3018( C3017 C3018 ) C3017_=_C3019( C3017 C3019 ) C3017_=_C3067( C3017 C3067 ) C3017_=_C3149(</w:t>
      </w:r>
    </w:p>
    <w:p>
      <w:pPr>
        <w:pStyle w:val="PreformattedText"/>
        <w:bidi w:val="0"/>
        <w:spacing w:before="0" w:after="0"/>
        <w:jc w:val="left"/>
        <w:rPr/>
      </w:pPr>
      <w:r>
        <w:rPr/>
        <w:t xml:space="preserve"> </w:t>
      </w:r>
      <w:r>
        <w:rPr/>
        <w:t>C3017 C3149 ) C3017_=_C3361( C3017 C3361 ) \nC3017_=_C3378( C3017 C3378 ) C3017_=_C3472( C3017 C3472 ) C3017_=_C3589( C3017 C3589 ) C3017_=_C3649( C3017 C3649 ) C3017_=_C3659( C3017 C3659 ) C3017_=_C3745( C3017 C3745 ) \nC3017_=_C3757( C3017 C3757 ) C3017_=_C3805( C3017 C3805 ) C3017_=_C3850( C3017 C3850 ) C3017_=_C4002( C3017 C4002 ) C3017_=_C4026( C3017 C4026 ) C3017_=_C4027( C3017 C4027 ) \nC3017_=_C4028( C3017 C4028 ) C3018_=_C3019( C3018 C3019 ) C3018_=_C3660( C3018 C3660 ) C3018_=_C3746( C3018 C3746 ) C3018_=_C4026( C3018 C4026 ) C3035_=_C3132( C3035 C3132 ) \nC3035_=_C3145( C3035 C3145 ) C3035_=_C3180( C3035 C3180 ) C3035_=_C3265( C3035 C3265 ) C3035_=_C3383( C3035 C3383 ) C3035_=_C3464( C3035 C3464 ) C3035_=_C3621( C3035 C3621 ) \nC3035_=_C3656( C3035 C3656 ) C3035_=_C3657( C3035 C3657 ) C3035_=_C3658( C3035 C3658 ) C3035_=_C3659( C3035 C3659 ) C3035_=_C3660( C3035 C3660 ) C3035_=_C3661( C3035 C3661 ) \nC3035_=_C3662( C3035 C3662 ) C3067_=_C3149( C3067 C3149 ) C3067_=_C3361( C3067 C3361 ) C3067_=_C3378( C3067 C3378 ) C3067_=_C3472( C3067 C3472 ) C3067_=_C3589( C3067 C3589 ) \nC3067_=_C3649( C3067 C3649 ) C3067_=_C3659( C3067 C3659 ) C3067_=_C3745( C3067 C3745 ) C3067_=_C3757( C3067 C3757 ) C3067_=_C3805( C3067 C3805 ) C3067_=_C3850( C3067 C3850 ) \nC3067_=_C4002( C3067 C4002 ) C3067_=_C4026( C3067 C4026 ) C3067_=_C4027( C3067 C4027 ) C3067_=_C4028( C3067 C4028 ) C3132_=_C3133( C3132 C3133 ) C3132_=_C3145( C3132 C3145 ) \nC3132_=_C3180( C3132 C3180 ) C3132_=_C3265( C3132 C3265 ) C3132_=_C3383( C3132 C3383 ) C3132_=_C3464( C3132 C3464 ) C3132_=_C3621( C3132 C3621 ) C3132_=_C3656( C3132 C3656 ) \nC3132_=_C3657( C3132 C3657 ) C3132_=_C3658( C3132 C3658 ) C3132_=_C3659( C3132 C3659 ) C3132_=_C3660( C3132 C3660 ) C3132_=_C3661( C3132 C3661 ) C3132_=_C3662( C3132 C3662 ) \nC3133_=_C3147( C3133 C3147 ) C3133_=_C3157( C3133 C3157 ) C3133_=_C3244( C3133 C3244 ) C3133_=_C3355( C3133 C3355 ) C3133_=_C3496( C3133 C3496 ) C3133_=_C3743( C3133 C3743 ) \nC3133_=_C3744( C3133 C3744 ) C3133_=_C3745( C3133 C3745 ) C3133_=_C3746( C3133 C3746 ) C3133_=_C3747( C3133 C3747 ) C3133_=_C3748( C3133 C3748 ) C3133_=_C3749( C3133 C3749 ) \nC3133_=_C3750( C3133 C3750 ) C3133_=_C3751( C3133 C3751 ) C3145_=_C3147( C3145 C3147 ) C3145_=_C3149( C3145 C3149 ) C3145_=_C3180( C3145 C3180 ) C3145_=_C3265( C3145 C3265 ) \nC3145_=_C3383( C3145 C3383 ) C3145_=_C3464( C3145 C3464 ) C3145_=_C3621( C3145 C3621 ) C3145_=_C3656( C3145 C3656 ) C3145_=_C3657( C3145 C3657 ) C3145_=_C3658( C3145 C3658 ) \nC3145_=_C3659( C3145 C3659 ) C3145_=_C3660( C3145 C3660 ) C3145_=_C3661( C3145 C3661 ) C3145_=_C3662( C3145 C3662 ) C3147_=_C3149( C3147 C3149 ) C3147_=_C3157( C3147 C3157 ) \nC3147_=_C3244( C3147 C3244 ) C3147_=_C3355( C3147 C3355 ) C3147_=_C3496( C3147 C3496 ) C3147_=_C3743( C3147 C3743 ) C3147_=_C3744( C3147 C3744 ) C3147_=_C3745( C3147 C3745 ) \nC3147_=_C3746( C3147 C3746 ) C3147_=_C3747( C3147 C3747 ) C3147_=_C3748( C3147 C3748 ) C3147_=_C3749( C3147 C3749 ) C3147_=_C3750( C3147 C3750 ) C3147_=_C3751( C3147 C3751 ) \nC3149_=_C3361( C3149 C3361 ) C3149_=_C3378( C3149 C3378 ) C3149_=_C3472( C3149 C3472 ) C3149_=_C3589( C3149 C3589 ) C3149_=_C3649( C3149 C3649 ) C3149_=_C3659( C3149 C3659 ) \nC3149_=_C3745( C3149 C3745 ) C3149_=_C3757( C3149 C3757 ) C3149_=_C3805( C3149 C3805 ) C3149_=_C3850( C3149 C3850 ) C3149_=_C4002( C3149 C4002 ) C3149_=_C4026( C3149 C4026 ) \nC3149_=_C4027( C3149 C4027 ) C3149_=_C4028( C3149 C4028 ) C3157_=_C3244( C3157 C3244 ) C3157_=_C3355( C3157 C3355 ) C3157_=_C3496( C3157 C3496 ) C3157_=_C3743( C3157 C3743 ) \nC3157_=_C3744( C3157 C3744 ) C3157_=_C3745( C3157 C3745 ) C3157_=_C3746( C3157 C3746 ) C3157_=_C3747( C3157 C3747 ) C3157_=_C3748( C3157 C3748 ) C3157_=_C3749( C3157 C3749 ) \nC3157_=_C3750( C3157 C3750 ) C3157_=_C3751( C3157 C3751 ) C3180_=_C3265( C3180 C3265 ) C3180_=_C3383( C3180 C3383 ) C3180_=_C3464( C3180 C3464 ) C3180_=_C3621( C3180 C3621 ) \nC3180_=_C3656( C3180 C3656 ) C3180_=_C3657( C3180 C3657 ) C3180_=_C3658( C3180 C3658 ) C3180_=_C3659( C3180 C3659 ) C3180_=_C3660( C3180 C3660 ) C3180_=_C3661( C3180 C3661 ) \nC3180_=_C3662( C3180 C3662 ) C3195_=_C3275( C3195 C3275 ) C3195_=_C3299( C3195 C3299 ) C3195_=_C3372( C3195 C3372 ) C3195_=_C3476( C3195 C3476 ) C3195_=_C3584( C3195 C3584 ) \nC3195_=_C3644( C3195 C3644 ) C3195_=_C3663( C3195 C3663 ) C3195_=_C3664( C3195 C3664 ) C3195_=_C3665( C3195 C3665 ) C3195_=_C3667( C3195 C3667 ) C3244_=_C3355( C3244 C3355 ) \nC3244_=_C3496( C3244 C3496 ) C3244_=_C3743( C3244 C3743 ) C3244_=_C3744( C3244 C3744 ) C3244_=_C3745( C3244 C3745 ) C3244_=_C3746( C3244 C3746 ) C3244_=_C3747( C3244 C3747 ) \nC3244_=_C3748( C3244 C3748 ) C3244_=_C3749( C3244 C3749 ) C3244_=_C3750( C3244 C3750 ) C3244_=_C3751( C3244 C3751 ) C3265_=_C3383( C3265 C3383 ) C3265_=_C3464( C3265 C3464 ) \nC3265_=_C3621( C3265 C3621 ) C3265_=_C3656( C3265 C3656 ) C3265_=_C3657( C3265 C3657 ) C3265_=_C3658( C3265 C3658 ) C3265_=_C3659( C3265 C3659 ) C3265_=_C3660( C3265 C3660 ) \nC3265_=_C3661( C3265 C3661 ) C3265_=_C3662( C3265 C3662 ) C3275_=_C3299( C3275 C3299 ) C3275_=_C3372( C3275 C3372 ) C3275_=_C3476( C3275 C3476 ) C3275_=_C3584( C3275 C3584 ) \nC3275_=_C3644( C3275 C3644 ) C3275_=_C3663( C3275 C3663 ) C3275_=_C3664( C3275 C3664 ) C3275_=_C3665( C3275 C3665 ) C3275_=_C3667( C3275 C3667 ) C3299_=_C3372( C3299 C3372 ) \nC3299_=_C3476( C3299 C3476 ) C3299_=_C3584( C3299 C3584 ) C3299_=_C3644( C3299 C3644 ) C3299_=_C3663( C3299 C3663 ) C3299_=_C3664( C3299 C3664 ) C3299_=_C3665( C3299 C3665 ) \nC3299_=_C3667( C3299 C3667 ) C3355_=_C3361( C3355 C3361 ) C3355_=_C3496( C3355 C3496 ) C3355_=_C3743( C3355 C3743 ) C3355_=_C3744( C3355 C3744 ) C3355_=_C3745( C3355 C3745 ) \nC3355_=_C3746( C3355 C3746 ) C3355_=_C3747( C3355 C3747 ) C3355_=_C3748( C3355 C3748 ) C3355_=_C3749( C3355 C3749 ) C3355_=_C3750( C3355 C3750 ) C3355_=_C3751( C3355 C3751 ) \nC3361_=_C3378( C3361 C3378 ) C3361_=_C3472( C3361 C3472 ) C3361_=_C3589( C3361 C3589 ) C3361_=_C3649( C3361 C3649 ) C3361_=_C3659( C3361 C3659 ) C3361_=_C3745( C3361 C3745 ) \nC3361_=_C3757( C3361 C3757 ) C3361_=_C3805( C3361 C3805 ) C3361_=_C3850( C3361 C3850 ) C3361_=_C4002( C3361 C4002 ) C3361_=_C4026( C3361 C4026 ) C3361_=_C4027( C3361 C4027 ) \nC3361_=_C4028( C3361 C4028 ) C3372_=_C3378( C3372 C3378 ) C3372_=_C3476( C3372 C3476 ) C3372_=_C3584( C3372 C3584 ) C3372_=_C3644( C3372 C3644 ) C3372_=_C3663( C3372 C3663 ) \nC3372_=_C3664( C3372 C3664 ) C3372_=_C3665( C3372 C3665 ) C3372_=_C3667( C3372 C3667 ) C3378_=_C3472( C3378 C3472 ) C3378_=_C3589( C3378 C3589 ) C3378_=_C3649( C3378 C3649 ) \nC3378_=_C3659( C3378 C3659 ) C3378_=_C3745( C3378 C3745 ) C3378_=_C3757( C3378 C3757 ) C3378_=_C3805( C3378 C3805 ) C3378_=_C3850( C3378 C3850 ) C3378_=_C4002( C3378 C4002 ) \nC3378_=_C4026( C3378 C4026 ) C3378_=_C4027( C3378 C4027 ) C3378_=_C4028( C3378 C4028 ) C3383_=_C3464( C3383 C3464 ) C3383_=_C3621( C3383 C3621 ) C3383_=_C3656( C3383 C3656 ) \nC3383_=_C3657( C3383 C3657 ) C3383_=_C3658( C3383 C3658 ) C3383_=_C3659( C3383 C3659 ) C3383_=_C3660( C3383 C3660 ) C3383_=_C3661( C3383 C3661 ) C3383_=_C3662( C3383 C3662 ) \nC3464_=_C3472( C3464 C3472 ) C3464_=_C3621( C3464 C3621 ) C3464_=_C3656( C3464 C3656 ) C3464_=_C3657( C3464 C3657 ) C3464_=_C3658( C3464 C3658 ) C3464_=_C3659( C3464 C3659 ) \nC3464_=_C3660( C3464 C3660 ) C3464_=_C3661( C3464 C3661 ) C3464_=_C3662( C3464 C3662 ) C3472_=_C3589( C3472 C3589 ) C3472_=_C3649( C3472 C3649 ) C3472_=_C3659( C3472 C3659 ) \nC3472_=_C3745( C3472 C3745 ) C3472_=_C3757( C3472 C3757 ) C3472_=_C3805( C3472 C3805 ) C3472_=_C3850( C3472 C3850 ) C3472_=_C4002( C3472 C4002 ) C3472_=_C4026( C3472 C4026 ) \nC3472_=_C4027( C3472 C4027 ) C3472_=_C4028( C3472 C4028 ) C3476_=_C3584( C3476 C3584 ) C3476_=_C3644( C3476 C3644 ) C3476_=_C3663( C3476 C3663 ) C3476_=_C3664( C3476 C3664 ) \nC3476_=_C3665( C3476 C3665 ) C3476_=_C3667( C3476 C3667 ) C3496_=_C3743( C3496 C3743 ) C3496_=_C3744( C3496 C3744 ) C3496_=_C3745( C3496 C3745 ) C3496_=_C3746( C3496 C3746 ) \nC3496_=_C3747( C3496 C3747 ) C3496_=_C3748( C3496 C3748 ) C3496_=_C3749( C3496 C3749 ) C3496_=_C3750( C3496 C3750 ) C3496_=_C3751( C3496 C3751 ) C3584_=_C3589( C3584 C3589 ) \nC3584_=_C3644( C3584 C3644 ) C3584_=_C3663( C3584 C3663 ) C3584_=_C3664( C3584 C3664 ) C3584_=_C3665( C3584 C3665 ) C3584_=_C3667( C3584 C3667 ) C3589_=_C3649( C3589 C3649 ) \nC3589_=_C3659( C3589 C3659 ) C3589_=_C3745( C3589 C3745 ) C3589_=_C3757( C3589 C3757 ) C3589_=_C3805( C3589 C3805 ) C3589_=_C3850( C3589 C3850 ) C3589_=_C4002( C3589 C4002 ) \nC3589_=_C4026( C3589 C4026 ) C3589_=_C4027( C3589 C4027 ) C3589_=_C4028( C3589 C4028 ) C3621_=_C3656( C3621 C3656 ) C3621_=_C3657( C3621 C3657 ) C3621_=_C3658( C3621 C3658 ) \nC3621_=_C3659( C3621 C3659 ) C3621_=_C3660( C3621 C3660 ) C3621_=_C3661( C3621 C3661 ) C3621_=_C3662( C3621 C3662 ) C3644_=_C3649( C3644 C3649 ) C3644_=_C3663( C3644 C3663 ) \nC3644_=_C3664( C3644 C3664 ) C3644_=_C3665( C3644 C3665 ) C3644_=_C3667( C3644 C3667 ) C3649_=_C3659( C3649 C3659 ) C3649_=_C3745( C3649 C3745 ) C3649_=_C3757( C3649 C3757 ) \nC3649_=_C3805( C3649 C3805 ) C3649_=_C3850( C3649 C3850 ) C3649_=_C4002( C3649 C4002 ) C3649_=_C4026( C3649 C4026 ) C3649_=_C4027( C3649 C4027 ) C3649_=_C4028( C3649 C4028 ) \nC3656_=_C3657( C3656 C3657 ) C3656_=_C3658( C3656 C3658 ) C3656_=_C3659( C3656 C3659 ) C3656_=_C3660( C3656 C3660 ) C3656_=_C3661( C3656 C3661 ) C3656_=_C3662( C3656 C3662 ) \nC3657_=_C3658( C3657 C3658 ) C3657_=_C3659( C3657 C3659 ) C3657_=_C3660( C3657 C3660 ) C3657_=_C3661( C3657 C3661 ) C3657_=_C3662( C3657 C3662 ) C3658_=_C3659( C3658 C3659 ) \nC3658_=_C3660( C3658 C3660 ) C3658_=_C3661( C3658 C3661 ) C3658_=_C3662( C3658 C3662 ) C3659_=_C3660( C3659 C3660 ) C3659_=_C3661( C3659 C3661 ) C3659_=_C3662( C3659 C3662 ) \nC3659_=_C3745( C3659 C3745 ) C3659_=_C3757( C3659 C3757 ) C3659_=_C3805( C3659 C3805 ) C3659_=_C3850( C3659 C3850 ) C3659_=_C4002( C3659 C4002 ) C3659_=_C4026( C3659 C4026 ) \nC3659_=_C4027(</w:t>
      </w:r>
    </w:p>
    <w:p>
      <w:pPr>
        <w:pStyle w:val="PreformattedText"/>
        <w:bidi w:val="0"/>
        <w:spacing w:before="0" w:after="0"/>
        <w:jc w:val="left"/>
        <w:rPr/>
      </w:pPr>
      <w:r>
        <w:rPr/>
        <w:t xml:space="preserve"> </w:t>
      </w:r>
      <w:r>
        <w:rPr/>
        <w:t>C3659 C4027 ) C3659_=_C4028( C3659 C4028 ) C3660_=_C3661( C3660 C3661 ) C3660_=_C3662( C3660 C3662 ) C3660_=_C3746( C3660 C3746 ) C3660_=_C4026( C3660 C4026 ) \nC3661_=_C3662( C3661 C3662 ) C3663_=_C3664( C3663 C3664 ) C3663_=_C3665( C3663 C3665 ) C3663_=_C3667( C3663 C3667 ) C3664_=_C3665( C3664 C3665 ) C3664_=_C3667( C3664 C3667 ) \nC3664_=_C3744( C3664 C3744 ) C3664_=_C4002( C3664 C4002 ) C3665_=_C3667( C3665 C3667 ) C3743_=_C3744( C3743 C3744 ) C3743_=_C3745( C3743 C3745 ) C3743_=_C3746( C3743 C3746 ) \nC3743_=_C3747( C3743 C3747 ) C3743_=_C3748( C3743 C3748 ) C3743_=_C3749( C3743 C3749 ) C3743_=_C3750( C3743 C3750 ) C3743_=_C3751( C3743 C3751 ) C3744_=_C3745( C3744 C3745 ) \nC3744_=_C3746( C3744 C3746 ) C3744_=_C3747( C3744 C3747 ) C3744_=_C3748( C3744 C3748 ) C3744_=_C3749( C3744 C3749 ) C3744_=_C3750( C3744 C3750 ) C3744_=_C3751( C3744 C3751 ) \nC3744_=_C4002( C3744 C4002 ) C3745_=_C3746( C3745 C3746 ) C3745_=_C3747( C3745 C3747 ) C3745_=_C3748( C3745 C3748 ) C3745_=_C3749( C3745 C3749 ) C3745_=_C3750( C3745 C3750 ) \nC3745_=_C3751( C3745 C3751 ) C3745_=_C3757( C3745 C3757 ) C3745_=_C3805( C3745 C3805 ) C3745_=_C3850( C3745 C3850 ) C3745_=_C4002( C3745 C4002 ) C3745_=_C4026( C3745 C4026 ) \nC3745_=_C4027( C3745 C4027 ) C3745_=_C4028( C3745 C4028 ) C3746_=_C3747( C3746 C3747 ) C3746_=_C3748( C3746 C3748 ) C3746_=_C3749( C3746 C3749 ) C3746_=_C3750( C3746 C3750 ) \nC3746_=_C3751( C3746 C3751 ) C3746_=_C4026( C3746 C4026 ) C3747_=_C3748( C3747 C3748 ) C3747_=_C3749( C3747 C3749 ) C3747_=_C3750( C3747 C3750 ) C3747_=_C3751( C3747 C3751 ) \nC3748_=_C3749( C3748 C3749 ) C3748_=_C3750( C3748 C3750 ) C3748_=_C3751( C3748 C3751 ) C3749_=_C3750( C3749 C3750 ) C3749_=_C3751( C3749 C3751 ) C3750_=_C3751( C3750 C3751 ) \nC3757_=_C3805( C3757 C3805 ) C3757_=_C3850( C3757 C3850 ) C3757_=_C4002( C3757 C4002 ) C3757_=_C4026( C3757 C4026 ) C3757_=_C4027( C3757 C4027 ) C3757_=_C4028( C3757 C4028 ) \nC3805_=_C3850( C3805 C3850 ) C3805_=_C4002( C3805 C4002 ) C3805_=_C4026( C3805 C4026 ) C3805_=_C4027( C3805 C4027 ) C3805_=_C4028( C3805 C4028 ) C3850_=_C4002( C3850 C4002 ) \nC3850_=_C4026( C3850 C4026 ) C3850_=_C4027( C3850 C4027 ) C3850_=_C4028( C3850 C4028 ) C4002_=_C4026( C4002 C4026 ) C4002_=_C4027( C4002 C4027 ) C4002_=_C4028( C4002 C4028 ) \nC4026_=_C4027( C4026 C4027 ) C4026_=_C4028( C4026 C4028 ) C4027_=_C4028( C4027 C4028 ) "];98-&gt;134[label="171: C83 C88 C124 C128 C179 \nC184 C235 C239 C249 C255 C346 \nC363 C465 C603 C710 C916 C947 \nC988 C1366 C1376 C1397 C1408 C1409 \nC1410 C1411 C1412 C1414 C1415 C1416 \nC1417 C1418 C1419 C1420 C1421 C1422 \nC1423 C1424 C1425 C1427 C1428 C1429 \nC1431 C1432 C1444 C1469 C1510 C1562 \nC1615 C1725 C1728 C1729 C1735 C1736 \nC1739 C1746 C1751 C1752 C1758 C1759 \nC1761 C1868 C1921 C2084 C2111 C2302 \nC2331 C2345 C2356 C2359 C2363 C2364 \nC2365 C2366 C2369 C2370 C2371 C2372 \nC2373 C2377 C2378 C2379 C2381 C2382 \nC2383 C2440 C2494 C2504 C2554 C2609 \nC2616 C2634 C2650 C2712 C2886 C2928 \nC2942 C2944 C2945 C2946 C2949 C2950 \nC2951 C2952 C2953 C2954 C2956 C2957 \nC2958 C2977 C3007 C3008 C3009 C3010 \nC3011 C3014 C3016 C3018 C3019 C3035 \nC3067 C3132 C3133 C3145 C3147 C3149 \nC3157 C3180 C3195 C3244 C3265 C3275 \nC3299 C3355 C3361 C3372 C3378 C3383 \nC3464 C3472 C3476 C3496 C3584 C3589 \nC3621 C3644 C3649 C3656 C3657 C3658 \nC3660 C3661 C3662 C3663 C3664 C3665 \nC3667 C3743 C3744 C3746 C3747 C3748 \nC3749 C3750 C3751 C3757 C3805 C3850 \nC4002 C4026 C4027 C4028 \n1883: C83_=_C88 ,C83_=_C124 ,C83_=_C179 ,C83_=_C235 ,C83_=_C249 ,\nC83_=_C710 ,C83_=_C916 ,C83_=_C1444 ,C83_=_C1729 ,C83_=_C1752 ,C83_=_C2302 ,\nC83_=_C2331 ,C83_=_C3007 ,C83_=_C3008 ,C83_=_C3009 ,C83_=_C3010 ,C83_=_C3011 ,\nC83_=_C3014 ,C83_=_C3016 ,C83_=_C3018 ,C83_=_C3019 ,C88_=_C128 ,C88_=_C184 ,\nC88_=_C239 ,C88_=_C255 ,C88_=_C363 ,C88_=_C1376 ,C88_=_C2084 ,C88_=_C2356 ,\nC88_=_C2494 ,C88_=_C2609 ,C88_=_C3195 ,C88_=_C3275 ,C88_=_C3299 ,C88_=_C3372 ,\nC88_=_C3476 ,C88_=_C3584 ,C88_=_C3644 ,C88_=_C3663 ,C88_=_C3664 ,C88_=_C3665 ,\nC88_=_C3667 ,C124_=_C128 ,C124_=_C179 ,C124_=_C235 ,C124_=_C249 ,C124_=_C710 ,\nC124_=_C916 ,C124_=_C1444 ,C124_=_C1729 ,C124_=_C1752 ,C124_=_C2302 ,C124_=_C2331 ,\nC124_=_C3007 ,C124_=_C3008 ,C124_=_C3009 ,C124_=_C3010 ,C124_=_C3011 ,C124_=_C3014 ,\nC124_=_C3016 ,C124_=_C3018 ,C124_=_C3019 ,C128_=_C184 ,C128_=_C239 ,C128_=_C255 ,\nC128_=_C363 ,C128_=_C1376 ,C128_=_C2084 ,C128_=_C2356 ,C128_=_C2494 ,C128_=_C2609 ,\nC128_=_C3195 ,C128_=_C3275 ,C128_=_C3299 ,C128_=_C3372 ,C128_=_C3476 ,C128_=_C3584 ,\nC128_=_C3644 ,C128_=_C3663 ,C128_=_C3664 ,C128_=_C3665 ,C128_=_C3667 ,C179_=_C184 ,\nC179_=_C235 ,C179_=_C249 ,C179_=_C710 ,C179_=_C916 ,C179_=_C1444 ,C179_=_C1729 ,\nC179_=_C1752 ,C179_=_C2302 ,C179_=_C2331 ,C179_=_C3007 ,C179_=_C3008 ,C179_=_C3009 ,\nC179_=_C3010 ,C179_=_C3011 ,C179_=_C3014 ,C179_=_C3016 ,C179_=_C3018 ,C179_=_C3019 ,\nC184_=_C239 ,C184_=_C255 ,C184_=_C363 ,C184_=_C1376 ,C184_=_C2084 ,C184_=_C2356 ,\nC184_=_C2494 ,C184_=_C2609 ,C184_=_C3195 ,C184_=_C3275 ,C184_=_C3299 ,C184_=_C3372 ,\nC184_=_C3476 ,C184_=_C3584 ,C184_=_C3644 ,C184_=_C3663 ,C184_=_C3664 ,C184_=_C3665 ,\nC184_=_C3667 ,C235_=_C239 ,C235_=_C249 ,C235_=_C710 ,C235_=_C916 ,C235_=_C1444 ,\nC235_=_C1729 ,C235_=_C1752 ,C235_=_C2302 ,C235_=_C2331 ,C235_=_C3007 ,C235_=_C3008 ,\nC235_=_C3009 ,C235_=_C3010 ,C235_=_C3011 ,C235_=_C3014 ,C235_=_C3016 ,C235_=_C3018 ,\nC235_=_C3019 ,C239_=_C255 ,C239_=_C363 ,C239_=_C1376 ,C239_=_C2084 ,C239_=_C2356 ,\nC239_=_C2494 ,C239_=_C2609 ,C239_=_C3195 ,C239_=_C3275 ,C239_=_C3299 ,C239_=_C3372 ,\nC239_=_C3476 ,C239_=_C3584 ,C239_=_C3644 ,C239_=_C3663 ,C239_=_C3664 ,C239_=_C3665 ,\nC239_=_C3667 ,C249_=_C255 ,C249_=_C710 ,C249_=_C916 ,C249_=_C1444 ,C249_=_C1729 ,\nC249_=_C1752 ,C249_=_C2302 ,C249_=_C2331 ,C249_=_C3007 ,C249_=_C3008 ,C249_=_C3009 ,\nC249_=_C3010 ,C249_=_C3011 ,C249_=_C3014 ,C249_=_C3016 ,C249_=_C3018 ,C249_=_C3019 ,\nC255_=_C363 ,C255_=_C1376 ,C255_=_C2084 ,C255_=_C2356 ,C255_=_C2494 ,C255_=_C2609 ,\nC255_=_C3195 ,C255_=_C3275 ,C255_=_C3299 ,C255_=_C3372 ,C255_=_C3476 ,C255_=_C3584 ,\nC255_=_C3644 ,C255_=_C3663 ,C255_=_C3664 ,C255_=_C3665 ,C255_=_C3667 ,C346_=_C363 ,\nC346_=_C1366 ,C346_=_C1408 ,C346_=_C1409 ,C346_=_C1410 ,C346_=_C1411 ,C346_=_C1412 ,\nC346_=_C1414 ,C346_=_C1415 ,C346_=_C1416 ,C346_=_C1417 ,C346_=_C1418 ,C346_=_C1419 ,\nC346_=_C1420 ,C346_=_C1421 ,C346_=_C1422 ,C346_=_C1423 ,C346_=_C1424 ,C346_=_C1425 ,\nC346_=_C1427 ,C346_=_C1428 ,C346_=_C1429 ,C346_=_C1431 ,C346_=_C1432 ,C363_=_C1376 ,\nC363_=_C2084 ,C363_=_C2356 ,C363_=_C2494 ,C363_=_C2609 ,C363_=_C3195 ,C363_=_C3275 ,\nC363_=_C3299 ,C363_=_C3372 ,C363_=_C3476 ,C363_=_C3584 ,C363_=_C3644 ,C363_=_C3663 ,\nC363_=_C3664 ,C363_=_C3665 ,C363_=_C3667 ,C465_=_C1510 ,C465_=_C1728 ,C465_=_C1751 ,\nC465_=_C2504 ,C465_=_C2554 ,C465_=_C2712 ,C465_=_C2886 ,C465_=_C2928 ,C465_=_C2942 ,\nC465_=_C2944 ,C465_=_C2945 ,C465_=_C2946 ,C465_=_C2949 ,C465_=_C2950 ,C465_=_C2951 ,\nC465_=_C2952 ,C465_=_C2953 ,C465_=_C2954 ,C465_=_C2956 ,C465_=_C2957 ,C465_=_C2958 ,\nC603_=_C947 ,C603_=_C988 ,C603_=_C1469 ,C603_=_C1735 ,C603_=_C1758 ,C603_=_C2650 ,\nC603_=_C2977 ,C603_=_C3035 ,C603_=_C3132 ,C603_=_C3145 ,C603_=_C3180 ,C603_=_C3265 ,\nC603_=_C3383 ,C603_=_C3464 ,C603_=_C3621 ,C603_=_C3656 ,C603_=_C3657 ,C603_=_C3658 ,\nC603_=_C3660 ,C603_=_C3661 ,C603_=_C3662 ,C710_=_C916 ,C710_=_C1444 ,C710_=_C1729 ,\nC710_=_C1752 ,C710_=_C2302 ,C710_=_C2331 ,C710_=_C3007 ,C710_=_C3008 ,C710_=_C3009 ,\nC710_=_C3010 ,C710_=_C3011 ,C710_=_C3014 ,C710_=_C3016 ,C710_=_C3018 ,C710_=_C3019 ,\nC916_=_C1444 ,C916_=_C1729 ,C916_=_C1752 ,C916_=_C2302 ,C916_=_C2331 ,C916_=_C3007 ,\nC916_=_C3008 ,C916_=_C3009 ,C916_=_C3010 ,C916_=_C3011 ,C916_=_C3014 ,C916_=_C3016 ,\nC916_=_C3018 ,C916_=_C3019 ,C947_=_C988 ,C947_=_C1469 ,C947_=_C1735 ,C947_=_C1758 ,\nC947_=_C2650 ,C947_=_C2977 ,C947_=_C3035 ,C947_=_C3132 ,C947_=_C3145 ,C947_=_C3180 ,\nC947_=_C3265 ,C947_=_C3383 ,C947_=_C3464 ,C947_=_C3621 ,C947_=_C3656 ,C947_=_C3657 ,\nC947_=_C3658 ,C947_=_C3660 ,C947_=_C3661 ,C947_=_C3662 ,C988_=_C1469 ,C988_=_C1735 ,\nC988_=_C1758 ,C988_=_C2650 ,C988_=_C2977 ,C988_=_C3035 ,C988_=_C3132 ,C988_=_C3145 ,\nC988_=_C3180 ,C988_=_C3265 ,C988_=_C3383 ,C988_=_C3464 ,C988_=_C3621 ,C988_=_C3656 ,\nC988_=_C3657 ,C988_=_C3658 ,C988_=_C3660 ,C988_=_C3661 ,C988_=_C3662 ,C1366_=_C1376 ,\nC1366_=_C1408 ,C1366_=_C1409 ,C1366_=_C1410 ,C1366_=_C1411 ,C1366_=_C1412 ,C1366_=_C1414 ,\nC1366_=_C1415 ,C1366_=_C1416 ,C1366_=_C1417 ,C1366_=_C1418 ,C1366_=_C1419 ,C1366_=_C1420 ,\nC1366_=_C1421 ,C1366_=_C1422 ,C1366_=_C1423 ,C1366_=_C1424 ,C1366_=_C1425 ,C1366_=_C1427 ,\nC1366_=_C1428 ,C1366_=_C1429 ,C1366_=_C1431 ,C1366_=_C1432 ,C1376_=_C2084 ,C1376_=_C2356 ,\nC1376_=_C2494 ,C1376_=_C2609 ,C1376_=_C3195 ,C1376_=_C3275 ,C1376_=_C3299 ,C1376_=_C3372 ,\nC1376_=_C3476 ,C1376_=_C3584 ,C1376_=_C3644 ,C1376_=_C3663 ,C1376_=_C3664 ,C1376_=_C3665 ,\nC1376_=_C3667 ,C1397_=_C1562 ,C1397_=_C1615 ,C1397_=_C1736 ,C1397_=_C1759 ,C1397_=_C1868 ,\nC1397_=_C2111 ,C1397_=_C2440 ,C1397_=_C3133 ,C1397_=_C3147 ,C1397_=_C3157 ,C1397_=_C3244 ,\nC1397_=_C3355 ,C1397_=_C3496 ,C1397_=_C3743 ,C1397_=_C3744 ,C1397_=_C3746 ,C1397_=_C3747 ,\nC1397_=_C3748 ,C1397_=_C3749 ,C1397_=_C3750 ,C1397_=_C3751 ,C1408_=_C1409 ,C1408_=_C1410 ,\nC1408_=_C1411 ,C1408_=_C1412 ,C1408_=_C1414 ,C1408_=_C1415 ,C1408_=_C1416 ,C1408_=_C1417 ,\nC1408_=_C1418 ,C1408_=_C1419 ,C1408_=_C1420 ,C1408_=_C1421 ,C1408_=_C1422 ,C1408_=_C1423 ,\nC1408_=_C1424 ,C1408_=_C1425 ,C1408_=_C1427 ,C1408_=_C1428 ,C1408_=_C1429 ,C1408_=_C1431 ,\nC1408_=_C1432 ,C1409_=_C1410 ,C1409_=_C1411 ,C1409_=_C1412 ,C1409_=_C1414 ,C1409_=_C1415 ,\nC1409_=_C1416 ,C1409_=_C1417 ,C1409_=_C1418 ,C1409_=_C1419 ,C1409_=_C1420 ,C1409_=_C1421 ,\nC1409_=_C1422 ,C1409_=_C1423 ,C1409_=_C1424 ,C1409_=_C1425 ,C1409_=_C1427 ,C1409_=_C1428 ,\nC1409_=_C1429 ,C1409_=_C1431 ,C1409_=_C1432 ,C1410_=_C1411 ,C1410_=_C1412 ,C1410_=_C1414 ,\nC1410_=_C1415 ,C1410_=_C1416 ,C1410_=_C1417 ,C1410_=_C1418 ,C1410_=_C1419 ,C1410_=_C1420</w:t>
      </w:r>
    </w:p>
    <w:p>
      <w:pPr>
        <w:pStyle w:val="PreformattedText"/>
        <w:bidi w:val="0"/>
        <w:spacing w:before="0" w:after="0"/>
        <w:jc w:val="left"/>
        <w:rPr/>
      </w:pPr>
      <w:r>
        <w:rPr/>
        <w:t xml:space="preserve"> </w:t>
      </w:r>
      <w:r>
        <w:rPr/>
        <w:t>,\nC1410_=_C1421 ,C1410_=_C1422 ,C1410_=_C1423 ,C1410_=_C1424 ,C1410_=_C1425 ,C1410_=_C1427 ,\nC1410_=_C1428 ,C1410_=_C1429 ,C1410_=_C1431 ,C1410_=_C1432 ,C1410_=_C2084 ,C1411_=_C1412 ,\nC1411_=_C1414 ,C1411_=_C1415 ,C1411_=_C1416 ,C1411_=_C1417 ,C1411_=_C1418 ,C1411_=_C1419 ,\nC1411_=_C1420 ,C1411_=_C1421 ,C1411_=_C1422 ,C1411_=_C1423 ,C1411_=_C1424 ,C1411_=_C1425 ,\nC1411_=_C1427 ,C1411_=_C1428 ,C1411_=_C1429 ,C1411_=_C1431 ,C1411_=_C1432 ,C1412_=_C1414 ,\nC1412_=_C1415 ,C1412_=_C1416 ,C1412_=_C1417 ,C1412_=_C1418 ,C1412_=_C1419 ,C1412_=_C1420 ,\nC1412_=_C1421 ,C1412_=_C1422 ,C1412_=_C1423 ,C1412_=_C1424 ,C1412_=_C1425 ,C1412_=_C1427 ,\nC1412_=_C1428 ,C1412_=_C1429 ,C1412_=_C1431 ,C1412_=_C1432 ,C1412_=_C2345 ,C1412_=_C2356 ,\nC1412_=_C2359 ,C1414_=_C1415 ,C1414_=_C1416 ,C1414_=_C1417 ,C1414_=_C1418 ,C1414_=_C1419 ,\nC1414_=_C1420 ,C1414_=_C1421 ,C1414_=_C1422 ,C1414_=_C1423 ,C1414_=_C1424 ,C1414_=_C1425 ,\nC1414_=_C1427 ,C1414_=_C1428 ,C1414_=_C1429 ,C1414_=_C1431 ,C1414_=_C1432 ,C1414_=_C2494 ,\nC1415_=_C1416 ,C1415_=_C1417 ,C1415_=_C1418 ,C1415_=_C1419 ,C1415_=_C1420 ,C1415_=_C1421 ,\nC1415_=_C1422 ,C1415_=_C1423 ,C1415_=_C1424 ,C1415_=_C1425 ,C1415_=_C1427 ,C1415_=_C1428 ,\nC1415_=_C1429 ,C1415_=_C1431 ,C1415_=_C1432 ,C1415_=_C2364 ,C1415_=_C2609 ,C1415_=_C2616 ,\nC1416_=_C1417 ,C1416_=_C1418 ,C1416_=_C1419 ,C1416_=_C1420 ,C1416_=_C1421 ,C1416_=_C1422 ,\nC1416_=_C1423 ,C1416_=_C1424 ,C1416_=_C1425 ,C1416_=_C1427 ,C1416_=_C1428 ,C1416_=_C1429 ,\nC1416_=_C1431 ,C1416_=_C1432 ,C1416_=_C3007 ,C1416_=_C3035 ,C1417_=_C1418 ,C1417_=_C1419 ,\nC1417_=_C1420 ,C1417_=_C1421 ,C1417_=_C1422 ,C1417_=_C1423 ,C1417_=_C1424 ,C1417_=_C1425 ,\nC1417_=_C1427 ,C1417_=_C1428 ,C1417_=_C1429 ,C1417_=_C1431 ,C1417_=_C1432 ,C1418_=_C1419 ,\nC1418_=_C1420 ,C1418_=_C1421 ,C1418_=_C1422 ,C1418_=_C1423 ,C1418_=_C1424 ,C1418_=_C1425 ,\nC1418_=_C1427 ,C1418_=_C1428 ,C1418_=_C1429 ,C1418_=_C1431 ,C1418_=_C1432 ,C1418_=_C3195 ,\nC1419_=_C1420 ,C1419_=_C1421 ,C1419_=_C1422 ,C1419_=_C1423 ,C1419_=_C1424 ,C1419_=_C1425 ,\nC1419_=_C1427 ,C1419_=_C1428 ,C1419_=_C1429 ,C1419_=_C1431 ,C1419_=_C1432 ,C1420_=_C1421 ,\nC1420_=_C1422 ,C1420_=_C1423 ,C1420_=_C1424 ,C1420_=_C1425 ,C1420_=_C1427 ,C1420_=_C1428 ,\nC1420_=_C1429 ,C1420_=_C1431 ,C1420_=_C1432 ,C1420_=_C2371 ,C1420_=_C3372 ,C1420_=_C3378 ,\nC1421_=_C1422 ,C1421_=_C1423 ,C1421_=_C1424 ,C1421_=_C1425 ,C1421_=_C1427 ,C1421_=_C1428 ,\nC1421_=_C1429 ,C1421_=_C1431 ,C1421_=_C1432 ,C1422_=_C1423 ,C1422_=_C1424 ,C1422_=_C1425 ,\nC1422_=_C1427 ,C1422_=_C1428 ,C1422_=_C1429 ,C1422_=_C1431 ,C1422_=_C1432 ,C1422_=_C3476 ,\nC1423_=_C1424 ,C1423_=_C1425 ,C1423_=_C1427 ,C1423_=_C1428 ,C1423_=_C1429 ,C1423_=_C1431 ,\nC1423_=_C1432 ,C1424_=_C1425 ,C1424_=_C1427 ,C1424_=_C1428 ,C1424_=_C1429 ,C1424_=_C1431 ,\nC1424_=_C1432 ,C1424_=_C2372 ,C1424_=_C3584 ,C1424_=_C3589 ,C1425_=_C1427 ,C1425_=_C1428 ,\nC1425_=_C1429 ,C1425_=_C1431 ,C1425_=_C1432 ,C1425_=_C2373 ,C1425_=_C3644 ,C1425_=_C3649 ,\nC1427_=_C1428 ,C1427_=_C1429 ,C1427_=_C1431 ,C1427_=_C1432 ,C1427_=_C3663 ,C1428_=_C1429 ,\nC1428_=_C1431 ,C1428_=_C1432 ,C1428_=_C2378 ,C1428_=_C2949 ,C1429_=_C1431 ,C1429_=_C1432 ,\nC1429_=_C2379 ,C1429_=_C3664 ,C1429_=_C3744 ,C1429_=_C4002 ,C1431_=_C1432 ,C1431_=_C3667 ,\nC1444_=_C1729 ,C1444_=_C1752 ,C1444_=_C2302 ,C1444_=_C2331 ,C1444_=_C3007 ,C1444_=_C3008 ,\nC1444_=_C3009 ,C1444_=_C3010 ,C1444_=_C3011 ,C1444_=_C3014 ,C1444_=_C3016 ,C1444_=_C3018 ,\nC1444_=_C3019 ,C1469_=_C1735 ,C1469_=_C1758 ,C1469_=_C2650 ,C1469_=_C2977 ,C1469_=_C3035 ,\nC1469_=_C3132 ,C1469_=_C3145 ,C1469_=_C3180 ,C1469_=_C3265 ,C1469_=_C3383 ,C1469_=_C3464 ,\nC1469_=_C3621 ,C1469_=_C3656 ,C1469_=_C3657 ,C1469_=_C3658 ,C1469_=_C3660 ,C1469_=_C3661 ,\nC1469_=_C3662 ,C1510_=_C1728 ,C1510_=_C1751 ,C1510_=_C2504 ,C1510_=_C2554 ,C1510_=_C2712 ,\nC1510_=_C2886 ,C1510_=_C2928 ,C1510_=_C2942 ,C1510_=_C2944 ,C1510_=_C2945 ,C1510_=_C2946 ,\nC1510_=_C2949 ,C1510_=_C2950 ,C1510_=_C2951 ,C1510_=_C2952 ,C1510_=_C2953 ,C1510_=_C2954 ,\nC1510_=_C2956 ,C1510_=_C2957 ,C1510_=_C2958 ,C1562_=_C1615 ,C1562_=_C1736 ,C1562_=_C1759 ,\nC1562_=_C1868 ,C1562_=_C2111 ,C1562_=_C2440 ,C1562_=_C3133 ,C1562_=_C3147 ,C1562_=_C3157 ,\nC1562_=_C3244 ,C1562_=_C3355 ,C1562_=_C3496 ,C1562_=_C3743 ,C1562_=_C3744 ,C1562_=_C3746 ,\nC1562_=_C3747 ,C1562_=_C3748 ,C1562_=_C3749 ,C1562_=_C3750 ,C1562_=_C3751 ,C1615_=_C1736 ,\nC1615_=_C1759 ,C1615_=_C1868 ,C1615_=_C2111 ,C1615_=_C2440 ,C1615_=_C3133 ,C1615_=_C3147 ,\nC1615_=_C3157 ,C1615_=_C3244 ,C1615_=_C3355 ,C1615_=_C3496 ,C1615_=_C3743 ,C1615_=_C3744 ,\nC1615_=_C3746 ,C1615_=_C3747 ,C1615_=_C3748 ,C1615_=_C3749 ,C1615_=_C3750 ,C1615_=_C3751 ,\nC1725_=_C1728 ,C1725_=_C1729 ,C1725_=_C1735 ,C1725_=_C1736 ,C1725_=_C1739 ,C1725_=_C1746 ,\nC1725_=_C1921 ,C1725_=_C2345 ,C1725_=_C2363 ,C1725_=_C2364 ,C1725_=_C2365 ,C1725_=_C2366 ,\nC1725_=_C2369 ,C1725_=_C2370 ,C1725_=_C2371 ,C1725_=_C2372 ,C1725_=_C2373 ,C1725_=_C2377 ,\nC1725_=_C2378 ,C1725_=_C2379 ,C1725_=_C2381 ,C1725_=_C2382 ,C1725_=_C2383 ,C1728_=_C1729 ,\nC1728_=_C1735 ,C1728_=_C1736 ,C1728_=_C1739 ,C1728_=_C1751 ,C1728_=_C2504 ,C1728_=_C2554 ,\nC1728_=_C2712 ,C1728_=_C2886 ,C1728_=_C2928 ,C1728_=_C2942 ,C1728_=_C2944 ,C1728_=_C2945 ,\nC1728_=_C2946 ,C1728_=_C2949 ,C1728_=_C2950 ,C1728_=_C2951 ,C1728_=_C2952 ,C1728_=_C2953 ,\nC1728_=_C2954 ,C1728_=_C2956 ,C1728_=_C2957 ,C1728_=_C2958 ,C1729_=_C1735 ,C1729_=_C1736 ,\nC1729_=_C1739 ,C1729_=_C1752 ,C1729_=_C2302 ,C1729_=_C2331 ,C1729_=_C3007 ,C1729_=_C3008 ,\nC1729_=_C3009 ,C1729_=_C3010 ,C1729_=_C3011 ,C1729_=_C3014 ,C1729_=_C3016 ,C1729_=_C3018 ,\nC1729_=_C3019 ,C1735_=_C1736 ,C1735_=_C1739 ,C1735_=_C1758 ,C1735_=_C2650 ,C1735_=_C2977 ,\nC1735_=_C3035 ,C1735_=_C3132 ,C1735_=_C3145 ,C1735_=_C3180 ,C1735_=_C3265 ,C1735_=_C3383 ,\nC1735_=_C3464 ,C1735_=_C3621 ,C1735_=_C3656 ,C1735_=_C3657 ,C1735_=_C3658 ,C1735_=_C3660 ,\nC1735_=_C3661 ,C1735_=_C3662 ,C1736_=_C1739 ,C1736_=_C1759 ,C1736_=_C1868 ,C1736_=_C2111 ,\nC1736_=_C2440 ,C1736_=_C3133 ,C1736_=_C3147 ,C1736_=_C3157 ,C1736_=_C3244 ,C1736_=_C3355 ,\nC1736_=_C3496 ,C1736_=_C3743 ,C1736_=_C3744 ,C1736_=_C3746 ,C1736_=_C3747 ,C1736_=_C3748 ,\nC1736_=_C3749 ,C1736_=_C3750 ,C1736_=_C3751 ,C1739_=_C1761 ,C1739_=_C2359 ,C1739_=_C2616 ,\nC1739_=_C2634 ,C1739_=_C3067 ,C1739_=_C3149 ,C1739_=_C3361 ,C1739_=_C3378 ,C1739_=_C3472 ,\nC1739_=_C3589 ,C1739_=_C3649 ,C1739_=_C3757 ,C1739_=_C3805 ,C1739_=_C3850 ,C1739_=_C4002 ,\nC1739_=_C4026 ,C1739_=_C4027 ,C1739_=_C4028 ,C1746_=_C1751 ,C1746_=_C1752 ,C1746_=_C1758 ,\nC1746_=_C1759 ,C1746_=_C1761 ,C1746_=_C1921 ,C1746_=_C2345 ,C1746_=_C2363 ,C1746_=_C2364 ,\nC1746_=_C2365 ,C1746_=_C2366 ,C1746_=_C2369 ,C1746_=_C2370 ,C1746_=_C2371 ,C1746_=_C2372 ,\nC1746_=_C2373 ,C1746_=_C2377 ,C1746_=_C2378 ,C1746_=_C2379 ,C1746_=_C2381 ,C1746_=_C2382 ,\nC1746_=_C2383 ,C1751_=_C1752 ,C1751_=_C1758 ,C1751_=_C1759 ,C1751_=_C1761 ,C1751_=_C2504 ,\nC1751_=_C2554 ,C1751_=_C2712 ,C1751_=_C2886 ,C1751_=_C2928 ,C1751_=_C2942 ,C1751_=_C2944 ,\nC1751_=_C2945 ,C1751_=_C2946 ,C1751_=_C2949 ,C1751_=_C2950 ,C1751_=_C2951 ,C1751_=_C2952 ,\nC1751_=_C2953 ,C1751_=_C2954 ,C1751_=_C2956 ,C1751_=_C2957 ,C1751_=_C2958 ,C1752_=_C1758 ,\nC1752_=_C1759 ,C1752_=_C1761 ,C1752_=_C2302 ,C1752_=_C2331 ,C1752_=_C3007 ,C1752_=_C3008 ,\nC1752_=_C3009 ,C1752_=_C3010 ,C1752_=_C3011 ,C1752_=_C3014 ,C1752_=_C3016 ,C1752_=_C3018 ,\nC1752_=_C3019 ,C1758_=_C1759 ,C1758_=_C1761 ,C1758_=_C2650 ,C1758_=_C2977 ,C1758_=_C3035 ,\nC1758_=_C3132 ,C1758_=_C3145 ,C1758_=_C3180 ,C1758_=_C3265 ,C1758_=_C3383 ,C1758_=_C3464 ,\nC1758_=_C3621 ,C1758_=_C3656 ,C1758_=_C3657 ,C1758_=_C3658 ,C1758_=_C3660 ,C1758_=_C3661 ,\nC1758_=_C3662 ,C1759_=_C1761 ,C1759_=_C1868 ,C1759_=_C2111 ,C1759_=_C2440 ,C1759_=_C3133 ,\nC1759_=_C3147 ,C1759_=_C3157 ,C1759_=_C3244 ,C1759_=_C3355 ,C1759_=_C3496 ,C1759_=_C3743 ,\nC1759_=_C3744 ,C1759_=_C3746 ,C1759_=_C3747 ,C1759_=_C3748 ,C1759_=_C3749 ,C1759_=_C3750 ,\nC1759_=_C3751 ,C1761_=_C2359 ,C1761_=_C2616 ,C1761_=_C2634 ,C1761_=_C3067 ,C1761_=_C3149 ,\nC1761_=_C3361 ,C1761_=_C3378 ,C1761_=_C3472 ,C1761_=_C3589 ,C1761_=_C3649 ,C1761_=_C3757 ,\nC1761_=_C3805 ,C1761_=_C3850 ,C1761_=_C4002 ,C1761_=_C4026 ,C1761_=_C4027 ,C1761_=_C4028 ,\nC1868_=_C2111 ,C1868_=_C2440 ,C1868_=_C3133 ,C1868_=_C3147 ,C1868_=_C3157 ,C1868_=_C3244 ,\nC1868_=_C3355 ,C1868_=_C3496 ,C1868_=_C3743 ,C1868_=_C3744 ,C1868_=_C3746 ,C1868_=_C3747 ,\nC1868_=_C3748 ,C1868_=_C3749 ,C1868_=_C3750 ,C1868_=_C3751 ,C1921_=_C2345 ,C1921_=_C2363 ,\nC1921_=_C2364 ,C1921_=_C2365 ,C1921_=_C2366 ,C1921_=_C2369 ,C1921_=_C2370 ,C1921_=_C2371 ,\nC1921_=_C2372 ,C1921_=_C2373 ,C1921_=_C2377 ,C1921_=_C2378 ,C1921_=_C2379 ,C1921_=_C2381 ,\nC1921_=_C2382 ,C1921_=_C2383 ,C2084_=_C2356 ,C2084_=_C2494 ,C2084_=_C2609 ,C2084_=_C3195 ,\nC2084_=_C3275 ,C2084_=_C3299 ,C2084_=_C3372 ,C2084_=_C3476 ,C2084_=_C3584 ,C2084_=_C3644 ,\nC2084_=_C3663 ,C2084_=_C3664 ,C2084_=_C3665 ,C2084_=_C3667 ,C2111_=_C2440 ,C2111_=_C3133 ,\nC2111_=_C3147 ,C2111_=_C3157 ,C2111_=_C3244 ,C2111_=_C3355 ,C2111_=_C3496 ,C2111_=_C3743 ,\nC2111_=_C3744 ,C2111_=_C3746 ,C2111_=_C3747 ,C2111_=_C3748 ,C2111_=_C3749 ,C2111_=_C3750 ,\nC2111_=_C3751 ,C2302_=_C2331 ,C2302_=_C3007 ,C2302_=_C3008 ,C2302_=_C3009 ,C2302_=_C3010 ,\nC2302_=_C3011 ,C2302_=_C3014 ,C2302_=_C3016 ,C2302_=_C3018 ,C2302_=_C3019 ,C2331_=_C3007 ,\nC2331_=_C3008 ,C2331_=_C3009 ,C2331_=_C3010 ,C2331_=_C3011 ,C2331_=_C3014 ,C2331_=_C3016 ,\nC2331_=_C3018 ,C2331_=_C3019 ,C2345_=_C2356 ,C2345_=_C2359 ,C2345_=_C2363 ,C2345_=_C2364 ,\nC2345_=_C2365 ,C2345_=_C2366 ,C2345_=_C2369 ,C2345_=_C2370 ,C2345_=_C2371 ,C2345_=_C2372 ,\nC2345_=_C2373 ,C2345_=_C2377 ,C2345_=_C2378 ,C2345_=_C2379 ,C2345_=_C2381 ,C2345_=_C2382 ,\nC2345_=_C2383 ,C2356_=_C2359 ,C2356_=_C2494 ,C2356_=_C2609 ,C2356_=_C3195 ,C2356_=_C3275 ,\nC2356_=_C3299 ,C2356_=_C3372 ,C2356_=_C3476 ,C2356_=_C3584 ,C2356_=_C3644 ,C2356_=_C3663 ,\nC2356_=_C3664 ,C2356_=_C3665 ,C2356_=_C3667 ,C2359_=_C2616 ,C2359_=_C2634 ,C2359_=_C3067 ,\nC2359_=_C3149 ,C2359_=_C3361 ,C2359_=_C3378 ,C2359_=_C3472</w:t>
      </w:r>
    </w:p>
    <w:p>
      <w:pPr>
        <w:pStyle w:val="PreformattedText"/>
        <w:bidi w:val="0"/>
        <w:spacing w:before="0" w:after="0"/>
        <w:jc w:val="left"/>
        <w:rPr/>
      </w:pPr>
      <w:r>
        <w:rPr/>
        <w:t xml:space="preserve"> </w:t>
      </w:r>
      <w:r>
        <w:rPr/>
        <w:t>,C2359_=_C3589 ,C2359_=_C3649 ,\nC2359_=_C3757 ,C2359_=_C3805 ,C2359_=_C3850 ,C2359_=_C4002 ,C2359_=_C4026 ,C2359_=_C4027 ,\nC2359_=_C4028 ,C2363_=_C2364 ,C2363_=_C2365 ,C2363_=_C2366 ,C2363_=_C2369 ,C2363_=_C2370 ,\nC2363_=_C2371 ,C2363_=_C2372 ,C2363_=_C2373 ,C2363_=_C2377 ,C2363_=_C2378 ,C2363_=_C2379 ,\nC2363_=_C2381 ,C2363_=_C2382 ,C2363_=_C2383 ,C2364_=_C2365 ,C2364_=_C2366 ,C2364_=_C2369 ,\nC2364_=_C2370 ,C2364_=_C2371 ,C2364_=_C2372 ,C2364_=_C2373 ,C2364_=_C2377 ,C2364_=_C2378 ,\nC2364_=_C2379 ,C2364_=_C2381 ,C2364_=_C2382 ,C2364_=_C2383 ,C2364_=_C2609 ,C2364_=_C2616 ,\nC2365_=_C2366 ,C2365_=_C2369 ,C2365_=_C2370 ,C2365_=_C2371 ,C2365_=_C2372 ,C2365_=_C2373 ,\nC2365_=_C2377 ,C2365_=_C2378 ,C2365_=_C2379 ,C2365_=_C2381 ,C2365_=_C2382 ,C2365_=_C2383 ,\nC2366_=_C2369 ,C2366_=_C2370 ,C2366_=_C2371 ,C2366_=_C2372 ,C2366_=_C2373 ,C2366_=_C2377 ,\nC2366_=_C2378 ,C2366_=_C2379 ,C2366_=_C2381 ,C2366_=_C2382 ,C2366_=_C2383 ,C2369_=_C2370 ,\nC2369_=_C2371 ,C2369_=_C2372 ,C2369_=_C2373 ,C2369_=_C2377 ,C2369_=_C2378 ,C2369_=_C2379 ,\nC2369_=_C2381 ,C2369_=_C2382 ,C2369_=_C2383 ,C2369_=_C2944 ,C2369_=_C3008 ,C2369_=_C3145 ,\nC2369_=_C3147 ,C2369_=_C3149 ,C2370_=_C2371 ,C2370_=_C2372 ,C2370_=_C2373 ,C2370_=_C2377 ,\nC2370_=_C2378 ,C2370_=_C2379 ,C2370_=_C2381 ,C2370_=_C2382 ,C2370_=_C2383 ,C2370_=_C3157 ,\nC2371_=_C2372 ,C2371_=_C2373 ,C2371_=_C2377 ,C2371_=_C2378 ,C2371_=_C2379 ,C2371_=_C2381 ,\nC2371_=_C2382 ,C2371_=_C2383 ,C2371_=_C3372 ,C2371_=_C3378 ,C2372_=_C2373 ,C2372_=_C2377 ,\nC2372_=_C2378 ,C2372_=_C2379 ,C2372_=_C2381 ,C2372_=_C2382 ,C2372_=_C2383 ,C2372_=_C3584 ,\nC2372_=_C3589 ,C2373_=_C2377 ,C2373_=_C2378 ,C2373_=_C2379 ,C2373_=_C2381 ,C2373_=_C2382 ,\nC2373_=_C2383 ,C2373_=_C3644 ,C2373_=_C3649 ,C2377_=_C2378 ,C2377_=_C2379 ,C2377_=_C2381 ,\nC2377_=_C2382 ,C2377_=_C2383 ,C2377_=_C3743 ,C2378_=_C2379 ,C2378_=_C2381 ,C2378_=_C2382 ,\nC2378_=_C2383 ,C2378_=_C2949 ,C2379_=_C2381 ,C2379_=_C2382 ,C2379_=_C2383 ,C2379_=_C3664 ,\nC2379_=_C3744 ,C2379_=_C4002 ,C2381_=_C2382 ,C2381_=_C2383 ,C2381_=_C2957 ,C2381_=_C3018 ,\nC2381_=_C3660 ,C2381_=_C3746 ,C2381_=_C4026 ,C2382_=_C2383 ,C2382_=_C3019 ,C2440_=_C3133 ,\nC2440_=_C3147 ,C2440_=_C3157 ,C2440_=_C3244 ,C2440_=_C3355 ,C2440_=_C3496 ,C2440_=_C3743 ,\nC2440_=_C3744 ,C2440_=_C3746 ,C2440_=_C3747 ,C2440_=_C3748 ,C2440_=_C3749 ,C2440_=_C3750 ,\nC2440_=_C3751 ,C2494_=_C2609 ,C2494_=_C3195 ,C2494_=_C3275 ,C2494_=_C3299 ,C2494_=_C3372 ,\nC2494_=_C3476 ,C2494_=_C3584 ,C2494_=_C3644 ,C2494_=_C3663 ,C2494_=_C3664 ,C2494_=_C3665 ,\nC2494_=_C3667 ,C2504_=_C2554 ,C2504_=_C2712 ,C2504_=_C2886 ,C2504_=_C2928 ,C2504_=_C2942 ,\nC2504_=_C2944 ,C2504_=_C2945 ,C2504_=_C2946 ,C2504_=_C2949 ,C2504_=_C2950 ,C2504_=_C2951 ,\nC2504_=_C2952 ,C2504_=_C2953 ,C2504_=_C2954 ,C2504_=_C2956 ,C2504_=_C2957 ,C2504_=_C2958 ,\nC2554_=_C2712 ,C2554_=_C2886 ,C2554_=_C2928 ,C2554_=_C2942 ,C2554_=_C2944 ,C2554_=_C2945 ,\nC2554_=_C2946 ,C2554_=_C2949 ,C2554_=_C2950 ,C2554_=_C2951 ,C2554_=_C2952 ,C2554_=_C2953 ,\nC2554_=_C2954 ,C2554_=_C2956 ,C2554_=_C2957 ,C2554_=_C2958 ,C2609_=_C2616 ,C2609_=_C3195 ,\nC2609_=_C3275 ,C2609_=_C3299 ,C2609_=_C3372 ,C2609_=_C3476 ,C2609_=_C3584 ,C2609_=_C3644 ,\nC2609_=_C3663 ,C2609_=_C3664 ,C2609_=_C3665 ,C2609_=_C3667 ,C2616_=_C2634 ,C2616_=_C3067 ,\nC2616_=_C3149 ,C2616_=_C3361 ,C2616_=_C3378 ,C2616_=_C3472 ,C2616_=_C3589 ,C2616_=_C3649 ,\nC2616_=_C3757 ,C2616_=_C3805 ,C2616_=_C3850 ,C2616_=_C4002 ,C2616_=_C4026 ,C2616_=_C4027 ,\nC2616_=_C4028 ,C2634_=_C3067 ,C2634_=_C3149 ,C2634_=_C3361 ,C2634_=_C3378 ,C2634_=_C3472 ,\nC2634_=_C3589 ,C2634_=_C3649 ,C2634_=_C3757 ,C2634_=_C3805 ,C2634_=_C3850 ,C2634_=_C4002 ,\nC2634_=_C4026 ,C2634_=_C4027 ,C2634_=_C4028 ,C2650_=_C2977 ,C2650_=_C3035 ,C2650_=_C3132 ,\nC2650_=_C3145 ,C2650_=_C3180 ,C2650_=_C3265 ,C2650_=_C3383 ,C2650_=_C3464 ,C2650_=_C3621 ,\nC2650_=_C3656 ,C2650_=_C3657 ,C2650_=_C3658 ,C2650_=_C3660 ,C2650_=_C3661 ,C2650_=_C3662 ,\nC2712_=_C2886 ,C2712_=_C2928 ,C2712_=_C2942 ,C2712_=_C2944 ,C2712_=_C2945 ,C2712_=_C2946 ,\nC2712_=_C2949 ,C2712_=_C2950 ,C2712_=_C2951 ,C2712_=_C2952 ,C2712_=_C2953 ,C2712_=_C2954 ,\nC2712_=_C2956 ,C2712_=_C2957 ,C2712_=_C2958 ,C2886_=_C2928 ,C2886_=_C2942 ,C2886_=_C2944 ,\nC2886_=_C2945 ,C2886_=_C2946 ,C2886_=_C2949 ,C2886_=_C2950 ,C2886_=_C2951 ,C2886_=_C2952 ,\nC2886_=_C2953 ,C2886_=_C2954 ,C2886_=_C2956 ,C2886_=_C2957 ,C2886_=_C2958 ,C2928_=_C2942 ,\nC2928_=_C2944 ,C2928_=_C2945 ,C2928_=_C2946 ,C2928_=_C2949 ,C2928_=_C2950 ,C2928_=_C2951 ,\nC2928_=_C2952 ,C2928_=_C2953 ,C2928_=_C2954 ,C2928_=_C2956 ,C2928_=_C2957 ,C2928_=_C2958 ,\nC2942_=_C2944 ,C2942_=_C2945 ,C2942_=_C2946 ,C2942_=_C2949 ,C2942_=_C2950 ,C2942_=_C2951 ,\nC2942_=_C2952 ,C2942_=_C2953 ,C2942_=_C2954 ,C2942_=_C2956 ,C2942_=_C2957 ,C2942_=_C2958 ,\nC2944_=_C2945 ,C2944_=_C2946 ,C2944_=_C2949 ,C2944_=_C2950 ,C2944_=_C2951 ,C2944_=_C2952 ,\nC2944_=_C2953 ,C2944_=_C2954 ,C2944_=_C2956 ,C2944_=_C2957 ,C2944_=_C2958 ,C2944_=_C3008 ,\nC2944_=_C3145 ,C2944_=_C3147 ,C2944_=_C3149 ,C2945_=_C2946 ,C2945_=_C2949 ,C2945_=_C2950 ,\nC2945_=_C2951 ,C2945_=_C2952 ,C2945_=_C2953 ,C2945_=_C2954 ,C2945_=_C2956 ,C2945_=_C2957 ,\nC2945_=_C2958 ,C2945_=_C3180 ,C2946_=_C2949 ,C2946_=_C2950 ,C2946_=_C2951 ,C2946_=_C2952 ,\nC2946_=_C2953 ,C2946_=_C2954 ,C2946_=_C2956 ,C2946_=_C2957 ,C2946_=_C2958 ,C2946_=_C3010 ,\nC2946_=_C3299 ,C2949_=_C2950 ,C2949_=_C2951 ,C2949_=_C2952 ,C2949_=_C2953 ,C2949_=_C2954 ,\nC2949_=_C2956 ,C2949_=_C2957 ,C2949_=_C2958 ,C2950_=_C2951 ,C2950_=_C2952 ,C2950_=_C2953 ,\nC2950_=_C2954 ,C2950_=_C2956 ,C2950_=_C2957 ,C2950_=_C2958 ,C2951_=_C2952 ,C2951_=_C2953 ,\nC2951_=_C2954 ,C2951_=_C2956 ,C2951_=_C2957 ,C2951_=_C2958 ,C2952_=_C2953 ,C2952_=_C2954 ,\nC2952_=_C2956 ,C2952_=_C2957 ,C2952_=_C2958 ,C2953_=_C2954 ,C2953_=_C2956 ,C2953_=_C2957 ,\nC2953_=_C2958 ,C2954_=_C2956 ,C2954_=_C2957 ,C2954_=_C2958 ,C2956_=_C2957 ,C2956_=_C2958 ,\nC2957_=_C2958 ,C2957_=_C3018 ,C2957_=_C3660 ,C2957_=_C3746 ,C2957_=_C4026 ,C2977_=_C3035 ,\nC2977_=_C3132 ,C2977_=_C3145 ,C2977_=_C3180 ,C2977_=_C3265 ,C2977_=_C3383 ,C2977_=_C3464 ,\nC2977_=_C3621 ,C2977_=_C3656 ,C2977_=_C3657 ,C2977_=_C3658 ,C2977_=_C3660 ,C2977_=_C3661 ,\nC2977_=_C3662 ,C3007_=_C3008 ,C3007_=_C3009 ,C3007_=_C3010 ,C3007_=_C3011 ,C3007_=_C3014 ,\nC3007_=_C3016 ,C3007_=_C3018 ,C3007_=_C3019 ,C3007_=_C3035 ,C3008_=_C3009 ,C3008_=_C3010 ,\nC3008_=_C3011 ,C3008_=_C3014 ,C3008_=_C3016 ,C3008_=_C3018 ,C3008_=_C3019 ,C3008_=_C3145 ,\nC3008_=_C3147 ,C3008_=_C3149 ,C3009_=_C3010 ,C3009_=_C3011 ,C3009_=_C3014 ,C3009_=_C3016 ,\nC3009_=_C3018 ,C3009_=_C3019 ,C3009_=_C3275 ,C3010_=_C3011 ,C3010_=_C3014 ,C3010_=_C3016 ,\nC3010_=_C3018 ,C3010_=_C3019 ,C3010_=_C3299 ,C3011_=_C3014 ,C3011_=_C3016 ,C3011_=_C3018 ,\nC3011_=_C3019 ,C3014_=_C3016 ,C3014_=_C3018 ,C3014_=_C3019 ,C3016_=_C3018 ,C3016_=_C3019 ,\nC3016_=_C3665 ,C3018_=_C3019 ,C3018_=_C3660 ,C3018_=_C3746 ,C3018_=_C4026 ,C3035_=_C3132 ,\nC3035_=_C3145 ,C3035_=_C3180 ,C3035_=_C3265 ,C3035_=_C3383 ,C3035_=_C3464 ,C3035_=_C3621 ,\nC3035_=_C3656 ,C3035_=_C3657 ,C3035_=_C3658 ,C3035_=_C3660 ,C3035_=_C3661 ,C3035_=_C3662 ,\nC3067_=_C3149 ,C3067_=_C3361 ,C3067_=_C3378 ,C3067_=_C3472 ,C3067_=_C3589 ,C3067_=_C3649 ,\nC3067_=_C3757 ,C3067_=_C3805 ,C3067_=_C3850 ,C3067_=_C4002 ,C3067_=_C4026 ,C3067_=_C4027 ,\nC3067_=_C4028 ,C3132_=_C3133 ,C3132_=_C3145 ,C3132_=_C3180 ,C3132_=_C3265 ,C3132_=_C3383 ,\nC3132_=_C3464 ,C3132_=_C3621 ,C3132_=_C3656 ,C3132_=_C3657 ,C3132_=_C3658 ,C3132_=_C3660 ,\nC3132_=_C3661 ,C3132_=_C3662 ,C3133_=_C3147 ,C3133_=_C3157 ,C3133_=_C3244 ,C3133_=_C3355 ,\nC3133_=_C3496 ,C3133_=_C3743 ,C3133_=_C3744 ,C3133_=_C3746 ,C3133_=_C3747 ,C3133_=_C3748 ,\nC3133_=_C3749 ,C3133_=_C3750 ,C3133_=_C3751 ,C3145_=_C3147 ,C3145_=_C3149 ,C3145_=_C3180 ,\nC3145_=_C3265 ,C3145_=_C3383 ,C3145_=_C3464 ,C3145_=_C3621 ,C3145_=_C3656 ,C3145_=_C3657 ,\nC3145_=_C3658 ,C3145_=_C3660 ,C3145_=_C3661 ,C3145_=_C3662 ,C3147_=_C3149 ,C3147_=_C3157 ,\nC3147_=_C3244 ,C3147_=_C3355 ,C3147_=_C3496 ,C3147_=_C3743 ,C3147_=_C3744 ,C3147_=_C3746 ,\nC3147_=_C3747 ,C3147_=_C3748 ,C3147_=_C3749 ,C3147_=_C3750 ,C3147_=_C3751 ,C3149_=_C3361 ,\nC3149_=_C3378 ,C3149_=_C3472 ,C3149_=_C3589 ,C3149_=_C3649 ,C3149_=_C3757 ,C3149_=_C3805 ,\nC3149_=_C3850 ,C3149_=_C4002 ,C3149_=_C4026 ,C3149_=_C4027 ,C3149_=_C4028 ,C3157_=_C3244 ,\nC3157_=_C3355 ,C3157_=_C3496 ,C3157_=_C3743 ,C3157_=_C3744 ,C3157_=_C3746 ,C3157_=_C3747 ,\nC3157_=_C3748 ,C3157_=_C3749 ,C3157_=_C3750 ,C3157_=_C3751 ,C3180_=_C3265 ,C3180_=_C3383 ,\nC3180_=_C3464 ,C3180_=_C3621 ,C3180_=_C3656 ,C3180_=_C3657 ,C3180_=_C3658 ,C3180_=_C3660 ,\nC3180_=_C3661 ,C3180_=_C3662 ,C3195_=_C3275 ,C3195_=_C3299 ,C3195_=_C3372 ,C3195_=_C3476 ,\nC3195_=_C3584 ,C3195_=_C3644 ,C3195_=_C3663 ,C3195_=_C3664 ,C3195_=_C3665 ,C3195_=_C3667 ,\nC3244_=_C3355 ,C3244_=_C3496 ,C3244_=_C3743 ,C3244_=_C3744 ,C3244_=_C3746 ,C3244_=_C3747 ,\nC3244_=_C3748 ,C3244_=_C3749 ,C3244_=_C3750 ,C3244_=_C3751 ,C3265_=_C3383 ,C3265_=_C3464 ,\nC3265_=_C3621 ,C3265_=_C3656 ,C3265_=_C3657 ,C3265_=_C3658 ,C3265_=_C3660 ,C3265_=_C3661 ,\nC3265_=_C3662 ,C3275_=_C3299 ,C3275_=_C3372 ,C3275_=_C3476 ,C3275_=_C3584 ,C3275_=_C3644 ,\nC3275_=_C3663 ,C3275_=_C3664 ,C3275_=_C3665 ,C3275_=_C3667 ,C3299_=_C3372 ,C3299_=_C3476 ,\nC3299_=_C3584 ,C3299_=_C3644 ,C3299_=_C3663 ,C3299_=_C3664 ,C3299_=_C3665 ,C3299_=_C3667 ,\nC3355_=_C3361 ,C3355_=_C3496 ,C3355_=_C3743 ,C3355_=_C3744 ,C3355_=_C3746 ,C3355_=_C3747 ,\nC3355_=_C3748 ,C3355_=_C3749 ,C3355_=_C3750 ,C3355_=_C3751 ,C3361_=_C3378 ,C3361_=_C3472 ,\nC3361_=_C3589 ,C3361_=_C3649 ,C3361_=_C3757 ,C3361_=_C3805 ,C3361_=_C3850 ,C3361_=_C4002 ,\nC3361_=_C4026 ,C3361_=_C4027 ,C3361_=_C4028 ,C3372_=_C3378 ,C3372_=_C3476 ,C3372_=_C3584 ,\nC3372_=_C3644 ,C3372_=_C3663 ,C3372_=_C3664 ,C3372_=_C3665 ,C3372_=_C3667 ,C3378_=_C3472 ,\nC3378_=_C3589 ,C3378_=_C3649 ,C3378_=_C3757 ,C3378_=_C3805 ,C3378_=_C3850 ,C3378_=_C4002 ,\nC3378_=_C4026 ,C3378_=_C4027 ,C3378_=_C4028 ,C3383_=_C3464 ,C3383_=_C3621 ,C3383_=_C3656 ,\nC3383_=_C3657 ,C3383_=_C3658</w:t>
      </w:r>
    </w:p>
    <w:p>
      <w:pPr>
        <w:pStyle w:val="PreformattedText"/>
        <w:bidi w:val="0"/>
        <w:spacing w:before="0" w:after="0"/>
        <w:jc w:val="left"/>
        <w:rPr/>
      </w:pPr>
      <w:r>
        <w:rPr/>
        <w:t xml:space="preserve"> </w:t>
      </w:r>
      <w:r>
        <w:rPr/>
        <w:t>,C3383_=_C3660 ,C3383_=_C3661 ,C3383_=_C3662 ,C3464_=_C3472 ,\nC3464_=_C3621 ,C3464_=_C3656 ,C3464_=_C3657 ,C3464_=_C3658 ,C3464_=_C3660 ,C3464_=_C3661 ,\nC3464_=_C3662 ,C3472_=_C3589 ,C3472_=_C3649 ,C3472_=_C3757 ,C3472_=_C3805 ,C3472_=_C3850 ,\nC3472_=_C4002 ,C3472_=_C4026 ,C3472_=_C4027 ,C3472_=_C4028 ,C3476_=_C3584 ,C3476_=_C3644 ,\nC3476_=_C3663 ,C3476_=_C3664 ,C3476_=_C3665 ,C3476_=_C3667 ,C3496_=_C3743 ,C3496_=_C3744 ,\nC3496_=_C3746 ,C3496_=_C3747 ,C3496_=_C3748 ,C3496_=_C3749 ,C3496_=_C3750 ,C3496_=_C3751 ,\nC3584_=_C3589 ,C3584_=_C3644 ,C3584_=_C3663 ,C3584_=_C3664 ,C3584_=_C3665 ,C3584_=_C3667 ,\nC3589_=_C3649 ,C3589_=_C3757 ,C3589_=_C3805 ,C3589_=_C3850 ,C3589_=_C4002 ,C3589_=_C4026 ,\nC3589_=_C4027 ,C3589_=_C4028 ,C3621_=_C3656 ,C3621_=_C3657 ,C3621_=_C3658 ,C3621_=_C3660 ,\nC3621_=_C3661 ,C3621_=_C3662 ,C3644_=_C3649 ,C3644_=_C3663 ,C3644_=_C3664 ,C3644_=_C3665 ,\nC3644_=_C3667 ,C3649_=_C3757 ,C3649_=_C3805 ,C3649_=_C3850 ,C3649_=_C4002 ,C3649_=_C4026 ,\nC3649_=_C4027 ,C3649_=_C4028 ,C3656_=_C3657 ,C3656_=_C3658 ,C3656_=_C3660 ,C3656_=_C3661 ,\nC3656_=_C3662 ,C3657_=_C3658 ,C3657_=_C3660 ,C3657_=_C3661 ,C3657_=_C3662 ,C3658_=_C3660 ,\nC3658_=_C3661 ,C3658_=_C3662 ,C3660_=_C3661 ,C3660_=_C3662 ,C3660_=_C3746 ,C3660_=_C4026 ,\nC3661_=_C3662 ,C3663_=_C3664 ,C3663_=_C3665 ,C3663_=_C3667 ,C3664_=_C3665 ,C3664_=_C3667 ,\nC3664_=_C3744 ,C3664_=_C4002 ,C3665_=_C3667 ,C3743_=_C3744 ,C3743_=_C3746 ,C3743_=_C3747 ,\nC3743_=_C3748 ,C3743_=_C3749 ,C3743_=_C3750 ,C3743_=_C3751 ,C3744_=_C3746 ,C3744_=_C3747 ,\nC3744_=_C3748 ,C3744_=_C3749 ,C3744_=_C3750 ,C3744_=_C3751 ,C3744_=_C4002 ,C3746_=_C3747 ,\nC3746_=_C3748 ,C3746_=_C3749 ,C3746_=_C3750 ,C3746_=_C3751 ,C3746_=_C4026 ,C3747_=_C3748 ,\nC3747_=_C3749 ,C3747_=_C3750 ,C3747_=_C3751 ,C3748_=_C3749 ,C3748_=_C3750 ,C3748_=_C3751 ,\nC3749_=_C3750 ,C3749_=_C3751 ,C3750_=_C3751 ,C3757_=_C3805 ,C3757_=_C3850 ,C3757_=_C4002 ,\nC3757_=_C4026 ,C3757_=_C4027 ,C3757_=_C4028 ,C3805_=_C3850 ,C3805_=_C4002 ,C3805_=_C4026 ,\nC3805_=_C4027 ,C3805_=_C4028 ,C3850_=_C4002 ,C3850_=_C4026 ,C3850_=_C4027 ,C3850_=_C4028 ,\nC4002_=_C4026 ,C4002_=_C4027 ,C4002_=_C4028 ,C4026_=_C4027 ,C4026_=_C4028 ,C4027_=_C4028 ,"];135[shape=box, label="id:135 level: 5\n186: C40 C84 C164 C236 C250 \nC266 C293 C461 C473 C524 C654 \nC667 C668 C948 C1004 C1072 C1108 \nC1149 C1173 C1220 C1231 C1279 C1310 \nC1318 C1331 C1337 C1428 C1571 C1586 \nC1606 C1616 C1668 C1691 C1727 C1790 \nC1800 C1807 C1830 C1838 C1850 C1862 \nC1869 C1920 C1921 C1922 C1923 C1924 \nC1925 C1927 C1928 C1929 C1930 C1931 \nC1932 C1933 C1935 C1936 C1937 C1938 \nC1939 C1940 C1941 C1942 C1943 C1944 \nC1945 C1955 C2079 C2091 C2092 C2149 \nC2187 C2193 C2202 C2204 C2213 C2226 \nC2281 C2291 C2293 C2321 C2365 C2366 \nC2370 C2377 C2378 C2383 C2385 C2399 \nC2400 C2402 C2404 C2405 C2411 C2436 \nC2441 C2511 C2574 C2655 C2668 C2813 \nC2814 C2815 C2816 C2817 C2818 C2819 \nC2820 C2822 C2823 C2825 C2826 C2827 \nC2841 C2842 C2844 C2846 C2847 C2848 \nC2849 C2850 C2852 C2879 C2881 C2894 \nC2901 C2904 C2936 C2940 C2949 C3001 \nC3037 C3050 C3156 C3157 C3159 C3160 \nC3161 C3163 C3164 C3165 C3205 C3245 \nC3301 C3307 C3401 C3423 C3485 C3523 \nC3533 C3550 C3574 C3585 C3606 C3743 \nC3758 C3779 C3780 C3781 C3782 C3783 \nC3785 C3786 C3787 C3788 C3789 C3790 \nC3791 C3792 C3793 C3800 C3851 C3855 \nC3880 C3889 C3932 C3989 C3990 C4018 \nC4042 C4043 C4045 C4085 C4088 C4089 \nC4090 \n2523: C40_=_C84( C40 C84 ) C40_=_C164( C40 C164 ) C40_=_C236( C40 C236 ) C40_=_C250( C40 C250 ) C40_=_C266( C40 C266 ) \nC40_=_C293( C40 C293 ) C40_=_C1606( C40 C1606 ) C40_=_C1862( C40 C1862 ) C40_=_C1930( C40 C1930 ) C40_=_C2370( C40 C2370 ) C40_=_C2402( C40 C2402 ) \nC40_=_C2436( C40 C2436 ) C40_=_C2574( C40 C2574 ) C40_=_C2815( C40 C2815 ) C40_=_C2904( C40 C2904 ) C40_=_C3156( C40 C3156 ) C40_=_C3157( C40 C3157 ) \nC40_=_C3159( C40 C3159 ) C40_=_C3160( C40 C3160 ) C40_=_C3161( C40 C3161 ) C40_=_C3163( C40 C3163 ) C40_=_C3164( C40 C3164 ) C40_=_C3165( C40 C3165 ) \nC84_=_C164( C84 C164 ) C84_=_C236( C84 C236 ) C84_=_C250( C84 C250 ) C84_=_C266( C84 C266 ) C84_=_C293( C84 C293 ) C84_=_C1606( C84 C1606 ) \nC84_=_C1862( C84 C1862 ) C84_=_C1930( C84 C1930 ) C84_=_C2370( C84 C2370 ) C84_=_C2402( C84 C2402 ) C84_=_C2436( C84 C2436 ) C84_=_C2574( C84 C2574 ) \nC84_=_C2815( C84 C2815 ) C84_=_C2904( C84 C2904 ) C84_=_C3156( C84 C3156 ) C84_=_C3157( C84 C3157 ) C84_=_C3159( C84 C3159 ) C84_=_C3160( C84 C3160 ) \nC84_=_C3161( C84 C3161 ) C84_=_C3163( C84 C3163 ) C84_=_C3164( C84 C3164 ) C84_=_C3165( C84 C3165 ) C164_=_C236( C164 C236 ) C164_=_C250( C164 C250 ) \nC164_=_C266( C164 C266 ) C164_=_C293( C164 C293 ) C164_=_C1606( C164 C1606 ) C164_=_C1862( C164 C1862 ) C164_=_C1930( C164 C1930 ) C164_=_C2370( C164 C2370 ) \nC164_=_C2402( C164 C2402 ) C164_=_C2436( C164 C2436 ) C164_=_C2574( C164 C2574 ) C164_=_C2815( C164 C2815 ) C164_=_C2904( C164 C2904 ) C164_=_C3156( C164 C3156 ) \nC164_=_C3157( C164 C3157 ) C164_=_C3159( C164 C3159 ) C164_=_C3160( C164 C3160 ) C164_=_C3161( C164 C3161 ) C164_=_C3163( C164 C3163 ) C164_=_C3164( C164 C3164 ) \nC164_=_C3165( C164 C3165 ) C236_=_C250( C236 C250 ) C236_=_C266( C236 C266 ) C236_=_C293( C236 C293 ) C236_=_C1606( C236 C1606 ) C236_=_C1862( C236 C1862 ) \nC236_=_C1930( C236 C1930 ) C236_=_C2370( C236 C2370 ) C236_=_C2402( C236 C2402 ) C236_=_C2436( C236 C2436 ) C236_=_C2574( C236 C2574 ) C236_=_C2815( C236 C2815 ) \nC236_=_C2904( C236 C2904 ) C236_=_C3156( C236 C3156 ) C236_=_C3157( C236 C3157 ) C236_=_C3159( C236 C3159 ) C236_=_C3160( C236 C3160 ) C236_=_C3161( C236 C3161 ) \nC236_=_C3163( C236 C3163 ) C236_=_C3164( C236 C3164 ) C236_=_C3165( C236 C3165 ) C250_=_C266( C250 C266 ) C250_=_C293( C250 C293 ) C250_=_C1606( C250 C1606 ) \nC250_=_C1862( C250 C1862 ) C250_=_C1930( C250 C1930 ) C250_=_C2370( C250 C2370 ) C250_=_C2402( C250 C2402 ) C250_=_C2436( C250 C2436 ) C250_=_C2574( C250 C2574 ) \nC250_=_C2815( C250 C2815 ) C250_=_C2904( C250 C2904 ) C250_=_C3156( C250 C3156 ) C250_=_C3157( C250 C3157 ) C250_=_C3159( C250 C3159 ) C250_=_C3160( C250 C3160 ) \nC250_=_C3161( C250 C3161 ) C250_=_C3163( C250 C3163 ) C250_=_C3164( C250 C3164 ) C250_=_C3165( C250 C3165 ) C266_=_C293( C266 C293 ) C266_=_C1606( C266 C1606 ) \nC266_=_C1862( C266 C1862 ) C266_=_C1930( C266 C1930 ) C266_=_C2370( C266 C2370 ) C266_=_C2402( C266 C2402 ) C266_=_C2436( C266 C2436 ) C266_=_C2574( C266 C2574 ) \nC266_=_C2815( C266 C2815 ) C266_=_C2904( C266 C2904 ) C266_=_C3156( C266 C3156 ) C266_=_C3157( C266 C3157 ) C266_=_C3159( C266 C3159 ) C266_=_C3160( C266 C3160 ) \nC266_=_C3161( C266 C3161 ) C266_=_C3163( C266 C3163 ) C266_=_C3164( C266 C3164 ) C266_=_C3165( C266 C3165 ) C293_=_C1606( C293 C1606 ) C293_=_C1862( C293 C1862 ) \nC293_=_C1930( C293 C1930 ) C293_=_C2370( C293 C2370 ) C293_=_C2402( C293 C2402 ) C293_=_C2436( C293 C2436 ) C293_=_C2574( C293 C2574 ) C293_=_C2815( C293 C2815 ) \nC293_=_C2904( C293 C2904 ) C293_=_C3156( C293 C3156 ) C293_=_C3157( C293 C3157 ) C293_=_C3159( C293 C3159 ) C293_=_C3160( C293 C3160 ) C293_=_C3161( C293 C3161 ) \nC293_=_C3163( C293 C3163 ) C293_=_C3164( C293 C3164 ) C293_=_C3165( C293 C3165 ) C461_=_C473( C461 C473 ) C461_=_C524( C461 C524 ) C461_=_C1004( C461 C1004 ) \nC461_=_C1072( C461 C1072 ) C461_=_C1220( C461 C1220 ) C461_=_C1310( C461 C1310 ) C461_=_C1331( C461 C1331 ) C461_=_C1838( C461 C1838 ) C461_=_C2213( C461 C2213 ) \nC461_=_C2365( C461 C2365 ) C461_=_C2399( C461 C2399 ) C461_=_C2655( C461 C2655 ) C461_=_C2813( C461 C2813 ) C461_=_C2814( C461 C2814 ) C461_=_C2815( C461 C2815 ) \nC461_=_C2816( C461 C2816 ) C461_=_C2817( C461 C2817 ) C461_=_C2818( C461 C2818 ) C461_=_C2819( C461 C2819 ) C461_=_C2820( C461 C2820 ) C461_=_C2822( C461 C2822 ) \nC461_=_C2823( C461 C2823 ) C461_=_C2825( C461 C2825 ) C461_=_C2826( C461 C2826 ) C461_=_C2827( C461 C2827 ) C473_=_C1428( C473 C1428 ) C473_=_C1586( C473 C1586 ) \nC473_=_C1800( C473 C1800 ) C473_=_C2149( C473 C2149 ) C473_=_C2378( C473 C2378 ) C473_=_C2405( C473 C2405 ) C473_=_C2511( C473 C2511 ) C473_=_C2846( C473 C2846 ) \nC473_=_C2894( C473 C2894 ) C473_=_C2936( C473 C2936 ) C473_=_C2949( C473 C2949 ) C473_=_C3037( C473 C3037 ) C473_=_C3050( C473 C3050 ) C473_=_C3159( C473 C3159 ) \nC473_=_C3205( C473 C3205 ) C473_=_C3301( C473 C3301 ) C473_=_C3423( C473 C3423 ) C473_=_C3550( C473 C3550 ) C473_=_C3779( C473 C3779 ) C473_=_C3788( C473 C3788 ) \nC473_=_C3789( C473 C3789 ) C473_=_C3790( C473 C3790 ) C473_=_C3791( C473 C3791 ) C473_=_C3792( C473 C3792 ) C473_=_C3793( C473 C3793 ) C524_=_C1004( C524 C1004 ) \nC524_=_C1072( C524 C1072 ) C524_=_C1220( C524 C1220 ) C524_=_C1310( C524 C1310 ) C524_=_C1331( C524 C1331 ) C524_=_C1838( C524 C1838 ) C524_=_C2213( C524 C2213 ) \nC524_=_C2365( C524 C2365 ) C524_=_C2399( C524 C2399 ) C524_=_C2655( C524 C2655 ) C524_=_C2813( C524 C2813 ) C524_=_C2814( C524 C2814 ) C524_=_C2815( C524 C2815 ) \nC524_=_C2816( C524 C2816 ) C524_=_C2817( C524 C2817 ) C524_=_C2818( C524 C2818 ) C524_=_C2819( C524 C2819 ) C524_=_C2820( C524 C2820 ) C524_=_C2822( C524 C2822 ) \nC524_=_C2823( C524 C2823 ) C524_=_C2825( C524 C2825 ) C524_=_C2826( C524 C2826 ) C524_=_C2827( C524 C2827 ) C654_=_C667( C654 C667 ) C654_=_C668( C654 C668 ) \nC654_=_C1149( C654 C1149 ) C654_=_C1173( C654 C1173 ) C654_=_C1727( C654 C1727 ) C654_=_C1790( C654 C1790 ) C654_=_C1928( C654 C1928 ) C654_=_C1955( C654 C1955 ) \nC654_=_C2079( C654 C2079 ) C654_=_C2193( C654 C2193 ) C654_=_C2281( C654 C2281 ) C654_=_C2321( C654 C2321 ) C654_=_C2366( C654 C2366 ) C654_=_C2385( C654 C2385 ) \nC654_=_C2400( C654 C2400 ) C654_=_C2813( C654 C2813 ) C654_=_C2841( C654 C2841 ) C654_=_C2842( C654 C2842 ) C654_=_C2844( C654 C2844 ) C654_=_C2846( C654 C2846 ) \nC654_=_C2847( C654 C2847 ) C654_=_C2848( C654 C2848 ) C654_=_C2849( C654 C2849 ) C654_=_C2850( C654 C2850 ) C654_=_C2852( C654 C2852 ) C667_=_C668( C667 C668 ) \nC667_=_C1231( C667 C1231 ) C667_=_C1668( C667 C1668 ) C667_=_C1691( C667 C1691 ) C667_=_C1830( C667 C1830 ) C667_=_C1850(</w:t>
      </w:r>
    </w:p>
    <w:p>
      <w:pPr>
        <w:pStyle w:val="PreformattedText"/>
        <w:bidi w:val="0"/>
        <w:spacing w:before="0" w:after="0"/>
        <w:jc w:val="left"/>
        <w:rPr/>
      </w:pPr>
      <w:r>
        <w:rPr/>
        <w:t xml:space="preserve"> </w:t>
      </w:r>
      <w:r>
        <w:rPr/>
        <w:t>C667 C1850 ) C667_=_C2091( C667 C2091 ) \nC667_=_C2202( C667 C2202 ) C667_=_C2226( C667 C2226 ) C667_=_C2291( C667 C2291 ) C667_=_C2668( C667 C2668 ) C667_=_C2849( C667 C2849 ) C667_=_C2879( C667 C2879 ) \nC667_=_C2901( C667 C2901 ) C667_=_C2940( C667 C2940 ) C667_=_C3307( C667 C3307 ) C667_=_C3401( C667 C3401 ) C667_=_C3523( C667 C3523 ) C667_=_C3574( C667 C3574 ) \nC667_=_C3758( C667 C3758 ) C667_=_C3851( C667 C3851 ) C667_=_C3880( C667 C3880 ) C667_=_C3889( C667 C3889 ) C667_=_C3932( C667 C3932 ) C667_=_C3989( C667 C3989 ) \nC667_=_C4042( C667 C4042 ) C667_=_C4043( C667 C4043 ) C668_=_C1279( C668 C1279 ) C668_=_C1942( C668 C1942 ) C668_=_C2092( C668 C2092 ) C668_=_C2187( C668 C2187 ) \nC668_=_C2204( C668 C2204 ) C668_=_C2293( C668 C2293 ) C668_=_C2383( C668 C2383 ) C668_=_C2411( C668 C2411 ) C668_=_C2826( C668 C2826 ) C668_=_C2881( C668 C2881 ) \nC668_=_C3001( C668 C3001 ) C668_=_C3533( C668 C3533 ) C668_=_C3791( C668 C3791 ) C668_=_C3800( C668 C3800 ) C668_=_C3855( C668 C3855 ) C668_=_C3990( C668 C3990 ) \nC668_=_C4018( C668 C4018 ) C668_=_C4042( C668 C4042 ) C668_=_C4045( C668 C4045 ) C668_=_C4085( C668 C4085 ) C668_=_C4088( C668 C4088 ) C668_=_C4089( C668 C4089 ) \nC668_=_C4090( C668 C4090 ) C948_=_C1108( C948 C1108 ) C948_=_C1318( C948 C1318 ) C948_=_C1337( C948 C1337 ) C948_=_C1616( C948 C1616 ) C948_=_C1869( C948 C1869 ) \nC948_=_C1933( C948 C1933 ) C948_=_C2377( C948 C2377 ) C948_=_C2404( C948 C2404 ) C948_=_C2441( C948 C2441 ) C948_=_C2820( C948 C2820 ) C948_=_C3245( C948 C3245 ) \nC948_=_C3485( C948 C3485 ) C948_=_C3585( C948 C3585 ) C948_=_C3606( C948 C3606 ) C948_=_C3743( C948 C3743 ) C948_=_C3779( C948 C3779 ) C948_=_C3780( C948 C3780 ) \nC948_=_C3781( C948 C3781 ) C948_=_C3782( C948 C3782 ) C948_=_C3783( C948 C3783 ) C948_=_C3785( C948 C3785 ) C948_=_C3786( C948 C3786 ) C948_=_C3787( C948 C3787 ) \nC1004_=_C1072( C1004 C1072 ) C1004_=_C1220( C1004 C1220 ) C1004_=_C1310( C1004 C1310 ) C1004_=_C1331( C1004 C1331 ) C1004_=_C1838( C1004 C1838 ) C1004_=_C2213( C1004 C2213 ) \nC1004_=_C2365( C1004 C2365 ) C1004_=_C2399( C1004 C2399 ) C1004_=_C2655( C1004 C2655 ) C1004_=_C2813( C1004 C2813 ) C1004_=_C2814( C1004 C2814 ) C1004_=_C2815( C1004 C2815 ) \nC1004_=_C2816( C1004 C2816 ) C1004_=_C2817( C1004 C2817 ) C1004_=_C2818( C1004 C2818 ) C1004_=_C2819( C1004 C2819 ) C1004_=_C2820( C1004 C2820 ) C1004_=_C2822( C1004 C2822 ) \nC1004_=_C2823( C1004 C2823 ) C1004_=_C2825( C1004 C2825 ) C1004_=_C2826( C1004 C2826 ) C1004_=_C2827( C1004 C2827 ) C1072_=_C1220( C1072 C1220 ) C1072_=_C1310( C1072 C1310 ) \nC1072_=_C1331( C1072 C1331 ) C1072_=_C1838( C1072 C1838 ) C1072_=_C2213( C1072 C2213 ) C1072_=_C2365( C1072 C2365 ) C1072_=_C2399( C1072 C2399 ) C1072_=_C2655( C1072 C2655 ) \nC1072_=_C2813( C1072 C2813 ) C1072_=_C2814( C1072 C2814 ) C1072_=_C2815( C1072 C2815 ) C1072_=_C2816( C1072 C2816 ) C1072_=_C2817( C1072 C2817 ) C1072_=_C2818( C1072 C2818 ) \nC1072_=_C2819( C1072 C2819 ) C1072_=_C2820( C1072 C2820 ) C1072_=_C2822( C1072 C2822 ) C1072_=_C2823( C1072 C2823 ) C1072_=_C2825( C1072 C2825 ) C1072_=_C2826( C1072 C2826 ) \nC1072_=_C2827( C1072 C2827 ) C1108_=_C1318( C1108 C1318 ) C1108_=_C1337( C1108 C1337 ) C1108_=_C1616( C1108 C1616 ) C1108_=_C1869( C1108 C1869 ) C1108_=_C1933( C1108 C1933 ) \nC1108_=_C2377( C1108 C2377 ) C1108_=_C2404( C1108 C2404 ) C1108_=_C2441( C1108 C2441 ) C1108_=_C2820( C1108 C2820 ) C1108_=_C3245( C1108 C3245 ) C1108_=_C3485( C1108 C3485 ) \nC1108_=_C3585( C1108 C3585 ) C1108_=_C3606( C1108 C3606 ) C1108_=_C3743( C1108 C3743 ) C1108_=_C3779( C1108 C3779 ) C1108_=_C3780( C1108 C3780 ) C1108_=_C3781( C1108 C3781 ) \nC1108_=_C3782( C1108 C3782 ) C1108_=_C3783( C1108 C3783 ) C1108_=_C3785( C1108 C3785 ) C1108_=_C3786( C1108 C3786 ) C1108_=_C3787( C1108 C3787 ) C1149_=_C1173( C1149 C1173 ) \nC1149_=_C1727( C1149 C1727 ) C1149_=_C1790( C1149 C1790 ) C1149_=_C1928( C1149 C1928 ) C1149_=_C1955( C1149 C1955 ) C1149_=_C2079( C1149 C2079 ) C1149_=_C2193( C1149 C2193 ) \nC1149_=_C2281( C1149 C2281 ) C1149_=_C2321( C1149 C2321 ) C1149_=_C2366( C1149 C2366 ) C1149_=_C2385( C1149 C2385 ) C1149_=_C2400( C1149 C2400 ) C1149_=_C2813( C1149 C2813 ) \nC1149_=_C2841( C1149 C2841 ) C1149_=_C2842( C1149 C2842 ) C1149_=_C2844( C1149 C2844 ) C1149_=_C2846( C1149 C2846 ) C1149_=_C2847( C1149 C2847 ) C1149_=_C2848( C1149 C2848 ) \nC1149_=_C2849( C1149 C2849 ) C1149_=_C2850( C1149 C2850 ) C1149_=_C2852( C1149 C2852 ) C1173_=_C1727( C1173 C1727 ) C1173_=_C1790( C1173 C1790 ) C1173_=_C1928( C1173 C1928 ) \nC1173_=_C1955( C1173 C1955 ) C1173_=_C2079( C1173 C2079 ) C1173_=_C2193( C1173 C2193 ) C1173_=_C2281( C1173 C2281 ) C1173_=_C2321( C1173 C2321 ) C1173_=_C2366( C1173 C2366 ) \nC1173_=_C2385( C1173 C2385 ) C1173_=_C2400( C1173 C2400 ) C1173_=_C2813( C1173 C2813 ) C1173_=_C2841( C1173 C2841 ) C1173_=_C2842( C1173 C2842 ) C1173_=_C2844( C1173 C2844 ) \nC1173_=_C2846( C1173 C2846 ) C1173_=_C2847( C1173 C2847 ) C1173_=_C2848( C1173 C2848 ) C1173_=_C2849( C1173 C2849 ) C1173_=_C2850( C1173 C2850 ) C1173_=_C2852( C1173 C2852 ) \nC1220_=_C1231( C1220 C1231 ) C1220_=_C1310( C1220 C1310 ) C1220_=_C1331( C1220 C1331 ) C1220_=_C1838( C1220 C1838 ) C1220_=_C2213( C1220 C2213 ) C1220_=_C2365( C1220 C2365 ) \nC1220_=_C2399( C1220 C2399 ) C1220_=_C2655( C1220 C2655 ) C1220_=_C2813( C1220 C2813 ) C1220_=_C2814( C1220 C2814 ) C1220_=_C2815( C1220 C2815 ) C1220_=_C2816( C1220 C2816 ) \nC1220_=_C2817( C1220 C2817 ) C1220_=_C2818( C1220 C2818 ) C1220_=_C2819( C1220 C2819 ) C1220_=_C2820( C1220 C2820 ) C1220_=_C2822( C1220 C2822 ) C1220_=_C2823( C1220 C2823 ) \nC1220_=_C2825( C1220 C2825 ) C1220_=_C2826( C1220 C2826 ) C1220_=_C2827( C1220 C2827 ) C1231_=_C1668( C1231 C1668 ) C1231_=_C1691( C1231 C1691 ) C1231_=_C1830( C1231 C1830 ) \nC1231_=_C1850( C1231 C1850 ) C1231_=_C2091( C1231 C2091 ) C1231_=_C2202( C1231 C2202 ) C1231_=_C2226( C1231 C2226 ) C1231_=_C2291( C1231 C2291 ) C1231_=_C2668( C1231 C2668 ) \nC1231_=_C2849( C1231 C2849 ) C1231_=_C2879( C1231 C2879 ) C1231_=_C2901( C1231 C2901 ) C1231_=_C2940( C1231 C2940 ) C1231_=_C3307( C1231 C3307 ) C1231_=_C3401( C1231 C3401 ) \nC1231_=_C3523( C1231 C3523 ) C1231_=_C3574( C1231 C3574 ) C1231_=_C3758( C1231 C3758 ) C1231_=_C3851( C1231 C3851 ) C1231_=_C3880( C1231 C3880 ) C1231_=_C3889( C1231 C3889 ) \nC1231_=_C3932( C1231 C3932 ) C1231_=_C3989( C1231 C3989 ) C1231_=_C4042( C1231 C4042 ) C1231_=_C4043( C1231 C4043 ) C1279_=_C1942( C1279 C1942 ) C1279_=_C2092( C1279 C2092 ) \nC1279_=_C2187( C1279 C2187 ) C1279_=_C2204( C1279 C2204 ) C1279_=_C2293( C1279 C2293 ) C1279_=_C2383( C1279 C2383 ) C1279_=_C2411( C1279 C2411 ) C1279_=_C2826( C1279 C2826 ) \nC1279_=_C2881( C1279 C2881 ) C1279_=_C3001( C1279 C3001 ) C1279_=_C3533( C1279 C3533 ) C1279_=_C3791( C1279 C3791 ) C1279_=_C3800( C1279 C3800 ) C1279_=_C3855( C1279 C3855 ) \nC1279_=_C3990( C1279 C3990 ) C1279_=_C4018( C1279 C4018 ) C1279_=_C4042( C1279 C4042 ) C1279_=_C4045( C1279 C4045 ) C1279_=_C4085( C1279 C4085 ) C1279_=_C4088( C1279 C4088 ) \nC1279_=_C4089( C1279 C4089 ) C1279_=_C4090( C1279 C4090 ) C1310_=_C1318( C1310 C1318 ) C1310_=_C1331( C1310 C1331 ) C1310_=_C1838( C1310 C1838 ) C1310_=_C2213( C1310 C2213 ) \nC1310_=_C2365( C1310 C2365 ) C1310_=_C2399( C1310 C2399 ) C1310_=_C2655( C1310 C2655 ) C1310_=_C2813( C1310 C2813 ) C1310_=_C2814( C1310 C2814 ) C1310_=_C2815( C1310 C2815 ) \nC1310_=_C2816( C1310 C2816 ) C1310_=_C2817( C1310 C2817 ) C1310_=_C2818( C1310 C2818 ) C1310_=_C2819( C1310 C2819 ) C1310_=_C2820( C1310 C2820 ) C1310_=_C2822( C1310 C2822 ) \nC1310_=_C2823( C1310 C2823 ) C1310_=_C2825( C1310 C2825 ) C1310_=_C2826( C1310 C2826 ) C1310_=_C2827( C1310 C2827 ) C1318_=_C1337( C1318 C1337 ) C1318_=_C1616( C1318 C1616 ) \nC1318_=_C1869( C1318 C1869 ) C1318_=_C1933( C1318 C1933 ) C1318_=_C2377( C1318 C2377 ) C1318_=_C2404( C1318 C2404 ) C1318_=_C2441( C1318 C2441 ) C1318_=_C2820( C1318 C2820 ) \nC1318_=_C3245( C1318 C3245 ) C1318_=_C3485( C1318 C3485 ) C1318_=_C3585( C1318 C3585 ) C1318_=_C3606( C1318 C3606 ) C1318_=_C3743( C1318 C3743 ) C1318_=_C3779( C1318 C3779 ) \nC1318_=_C3780( C1318 C3780 ) C1318_=_C3781( C1318 C3781 ) C1318_=_C3782( C1318 C3782 ) C1318_=_C3783( C1318 C3783 ) C1318_=_C3785( C1318 C3785 ) C1318_=_C3786( C1318 C3786 ) \nC1318_=_C3787( C1318 C3787 ) C1331_=_C1337( C1331 C1337 ) C1331_=_C1838( C1331 C1838 ) C1331_=_C2213( C1331 C2213 ) C1331_=_C2365( C1331 C2365 ) C1331_=_C2399( C1331 C2399 ) \nC1331_=_C2655( C1331 C2655 ) C1331_=_C2813( C1331 C2813 ) C1331_=_C2814( C1331 C2814 ) C1331_=_C2815( C1331 C2815 ) C1331_=_C2816( C1331 C2816 ) C1331_=_C2817( C1331 C2817 ) \nC1331_=_C2818( C1331 C2818 ) C1331_=_C2819( C1331 C2819 ) C1331_=_C2820( C1331 C2820 ) C1331_=_C2822( C1331 C2822 ) C1331_=_C2823( C1331 C2823 ) C1331_=_C2825( C1331 C2825 ) \nC1331_=_C2826( C1331 C2826 ) C1331_=_C2827( C1331 C2827 ) C1337_=_C1616( C1337 C1616 ) C1337_=_C1869( C1337 C1869 ) C1337_=_C1933( C1337 C1933 ) C1337_=_C2377( C1337 C2377 ) \nC1337_=_C2404( C1337 C2404 ) C1337_=_C2441( C1337 C2441 ) C1337_=_C2820( C1337 C2820 ) C1337_=_C3245( C1337 C3245 ) C1337_=_C3485( C1337 C3485 ) C1337_=_C3585( C1337 C3585 ) \nC1337_=_C3606( C1337 C3606 ) C1337_=_C3743( C1337 C3743 ) C1337_=_C3779( C1337 C3779 ) C1337_=_C3780( C1337 C3780 ) C1337_=_C3781( C1337 C3781 ) C1337_=_C3782( C1337 C3782 ) \nC1337_=_C3783( C1337 C3783 ) C1337_=_C3785( C1337 C3785 ) C1337_=_C3786( C1337 C3786 ) C1337_=_C3787( C1337 C3787 ) C1428_=_C1586( C1428 C1586 ) C1428_=_C1800( C1428 C1800 ) \nC1428_=_C2149( C1428 C2149 ) C1428_=_C2378( C1428 C2378 ) C1428_=_C2405( C1428 C2405 ) C1428_=_C2511( C1428 C2511 ) C1428_=_C2846( C1428 C2846 ) C1428_=_C2894( C1428 C2894 ) \nC1428_=_C2936( C1428 C2936 ) C1428_=_C2949( C1428 C2949 ) C1428_=_C3037( C1428 C3037 ) C1428_=_C3050( C1428 C3050 ) C1428_=_C3159( C1428 C3159 ) C1428_=_C3205( C1428 C3205 ) \nC1428_=_C3301( C1428 C3301 ) C1428_=_C3423( C1428 C3423 ) C1428_=_C3550( C1428 C3550 ) C1428_=_C3779( C1428 C3779 ) C1428_=_C3788( C1428</w:t>
      </w:r>
    </w:p>
    <w:p>
      <w:pPr>
        <w:pStyle w:val="PreformattedText"/>
        <w:bidi w:val="0"/>
        <w:spacing w:before="0" w:after="0"/>
        <w:jc w:val="left"/>
        <w:rPr/>
      </w:pPr>
      <w:r>
        <w:rPr/>
        <w:t xml:space="preserve"> </w:t>
      </w:r>
      <w:r>
        <w:rPr/>
        <w:t>C3788 ) C1428_=_C3789( C1428 C3789 ) \nC1428_=_C3790( C1428 C3790 ) C1428_=_C3791( C1428 C3791 ) C1428_=_C3792( C1428 C3792 ) C1428_=_C3793( C1428 C3793 ) C1571_=_C1586( C1571 C1586 ) C1571_=_C1807( C1571 C1807 ) \nC1571_=_C1920( C1571 C1920 ) C1571_=_C1921( C1571 C1921 ) C1571_=_C1922( C1571 C1922 ) C1571_=_C1923( C1571 C1923 ) C1571_=_C1924( C1571 C1924 ) C1571_=_C1925( C1571 C1925 ) \nC1571_=_C1927( C1571 C1927 ) C1571_=_C1928( C1571 C1928 ) C1571_=_C1929( C1571 C1929 ) C1571_=_C1930( C1571 C1930 ) C1571_=_C1931( C1571 C1931 ) C1571_=_C1932( C1571 C1932 ) \nC1571_=_C1933( C1571 C1933 ) C1571_=_C1935( C1571 C1935 ) C1571_=_C1936( C1571 C1936 ) C1571_=_C1937( C1571 C1937 ) C1571_=_C1938( C1571 C1938 ) C1571_=_C1939( C1571 C1939 ) \nC1571_=_C1940( C1571 C1940 ) C1571_=_C1941( C1571 C1941 ) C1571_=_C1942( C1571 C1942 ) C1571_=_C1943( C1571 C1943 ) C1571_=_C1944( C1571 C1944 ) C1571_=_C1945( C1571 C1945 ) \nC1586_=_C1800( C1586 C1800 ) C1586_=_C2149( C1586 C2149 ) C1586_=_C2378( C1586 C2378 ) C1586_=_C2405( C1586 C2405 ) C1586_=_C2511( C1586 C2511 ) C1586_=_C2846( C1586 C2846 ) \nC1586_=_C2894( C1586 C2894 ) C1586_=_C2936( C1586 C2936 ) C1586_=_C2949( C1586 C2949 ) C1586_=_C3037( C1586 C3037 ) C1586_=_C3050( C1586 C3050 ) C1586_=_C3159( C1586 C3159 ) \nC1586_=_C3205( C1586 C3205 ) C1586_=_C3301( C1586 C3301 ) C1586_=_C3423( C1586 C3423 ) C1586_=_C3550( C1586 C3550 ) C1586_=_C3779( C1586 C3779 ) C1586_=_C3788( C1586 C3788 ) \nC1586_=_C3789( C1586 C3789 ) C1586_=_C3790( C1586 C3790 ) C1586_=_C3791( C1586 C3791 ) C1586_=_C3792( C1586 C3792 ) C1586_=_C3793( C1586 C3793 ) C1606_=_C1616( C1606 C1616 ) \nC1606_=_C1862( C1606 C1862 ) C1606_=_C1930( C1606 C1930 ) C1606_=_C2370( C1606 C2370 ) C1606_=_C2402( C1606 C2402 ) C1606_=_C2436( C1606 C2436 ) C1606_=_C2574( C1606 C2574 ) \nC1606_=_C2815( C1606 C2815 ) C1606_=_C2904( C1606 C2904 ) C1606_=_C3156( C1606 C3156 ) C1606_=_C3157( C1606 C3157 ) C1606_=_C3159( C1606 C3159 ) C1606_=_C3160( C1606 C3160 ) \nC1606_=_C3161( C1606 C3161 ) C1606_=_C3163( C1606 C3163 ) C1606_=_C3164( C1606 C3164 ) C1606_=_C3165( C1606 C3165 ) C1616_=_C1869( C1616 C1869 ) C1616_=_C1933( C1616 C1933 ) \nC1616_=_C2377( C1616 C2377 ) C1616_=_C2404( C1616 C2404 ) C1616_=_C2441( C1616 C2441 ) C1616_=_C2820( C1616 C2820 ) C1616_=_C3245( C1616 C3245 ) C1616_=_C3485( C1616 C3485 ) \nC1616_=_C3585( C1616 C3585 ) C1616_=_C3606( C1616 C3606 ) C1616_=_C3743( C1616 C3743 ) C1616_=_C3779( C1616 C3779 ) C1616_=_C3780( C1616 C3780 ) C1616_=_C3781( C1616 C3781 ) \nC1616_=_C3782( C1616 C3782 ) C1616_=_C3783( C1616 C3783 ) C1616_=_C3785( C1616 C3785 ) C1616_=_C3786( C1616 C3786 ) C1616_=_C3787( C1616 C3787 ) C1668_=_C1691( C1668 C1691 ) \nC1668_=_C1830( C1668 C1830 ) C1668_=_C1850( C1668 C1850 ) C1668_=_C2091( C1668 C2091 ) C1668_=_C2202( C1668 C2202 ) C1668_=_C2226( C1668 C2226 ) C1668_=_C2291( C1668 C2291 ) \nC1668_=_C2668( C1668 C2668 ) C1668_=_C2849( C1668 C2849 ) C1668_=_C2879( C1668 C2879 ) C1668_=_C2901( C1668 C2901 ) C1668_=_C2940( C1668 C2940 ) C1668_=_C3307( C1668 C3307 ) \nC1668_=_C3401( C1668 C3401 ) C1668_=_C3523( C1668 C3523 ) C1668_=_C3574( C1668 C3574 ) C1668_=_C3758( C1668 C3758 ) C1668_=_C3851( C1668 C3851 ) C1668_=_C3880( C1668 C3880 ) \nC1668_=_C3889( C1668 C3889 ) C1668_=_C3932( C1668 C3932 ) C1668_=_C3989( C1668 C3989 ) C1668_=_C4042( C1668 C4042 ) C1668_=_C4043( C1668 C4043 ) C1691_=_C1830( C1691 C1830 ) \nC1691_=_C1850( C1691 C1850 ) C1691_=_C2091( C1691 C2091 ) C1691_=_C2202( C1691 C2202 ) C1691_=_C2226( C1691 C2226 ) C1691_=_C2291( C1691 C2291 ) C1691_=_C2668( C1691 C2668 ) \nC1691_=_C2849( C1691 C2849 ) C1691_=_C2879( C1691 C2879 ) C1691_=_C2901( C1691 C2901 ) C1691_=_C2940( C1691 C2940 ) C1691_=_C3307( C1691 C3307 ) C1691_=_C3401( C1691 C3401 ) \nC1691_=_C3523( C1691 C3523 ) C1691_=_C3574( C1691 C3574 ) C1691_=_C3758( C1691 C3758 ) C1691_=_C3851( C1691 C3851 ) C1691_=_C3880( C1691 C3880 ) C1691_=_C3889( C1691 C3889 ) \nC1691_=_C3932( C1691 C3932 ) C1691_=_C3989( C1691 C3989 ) C1691_=_C4042( C1691 C4042 ) C1691_=_C4043( C1691 C4043 ) C1727_=_C1790( C1727 C1790 ) C1727_=_C1928( C1727 C1928 ) \nC1727_=_C1955( C1727 C1955 ) C1727_=_C2079( C1727 C2079 ) C1727_=_C2193( C1727 C2193 ) C1727_=_C2281( C1727 C2281 ) C1727_=_C2321( C1727 C2321 ) C1727_=_C2366( C1727 C2366 ) \nC1727_=_C2385( C1727 C2385 ) C1727_=_C2400( C1727 C2400 ) C1727_=_C2813( C1727 C2813 ) C1727_=_C2841( C1727 C2841 ) C1727_=_C2842( C1727 C2842 ) C1727_=_C2844( C1727 C2844 ) \nC1727_=_C2846( C1727 C2846 ) C1727_=_C2847( C1727 C2847 ) C1727_=_C2848( C1727 C2848 ) C1727_=_C2849( C1727 C2849 ) C1727_=_C2850( C1727 C2850 ) C1727_=_C2852( C1727 C2852 ) \nC1790_=_C1800( C1790 C1800 ) C1790_=_C1928( C1790 C1928 ) C1790_=_C1955( C1790 C1955 ) C1790_=_C2079( C1790 C2079 ) C1790_=_C2193( C1790 C2193 ) C1790_=_C2281( C1790 C2281 ) \nC1790_=_C2321( C1790 C2321 ) C1790_=_C2366( C1790 C2366 ) C1790_=_C2385( C1790 C2385 ) C1790_=_C2400( C1790 C2400 ) C1790_=_C2813( C1790 C2813 ) C1790_=_C2841( C1790 C2841 ) \nC1790_=_C2842( C1790 C2842 ) C1790_=_C2844( C1790 C2844 ) C1790_=_C2846( C1790 C2846 ) C1790_=_C2847( C1790 C2847 ) C1790_=_C2848( C1790 C2848 ) C1790_=_C2849( C1790 C2849 ) \nC1790_=_C2850( C1790 C2850 ) C1790_=_C2852( C1790 C2852 ) C1800_=_C2149( C1800 C2149 ) C1800_=_C2378( C1800 C2378 ) C1800_=_C2405( C1800 C2405 ) C1800_=_C2511( C1800 C2511 ) \nC1800_=_C2846( C1800 C2846 ) C1800_=_C2894( C1800 C2894 ) C1800_=_C2936( C1800 C2936 ) C1800_=_C2949( C1800 C2949 ) C1800_=_C3037( C1800 C3037 ) C1800_=_C3050( C1800 C3050 ) \nC1800_=_C3159( C1800 C3159 ) C1800_=_C3205( C1800 C3205 ) C1800_=_C3301( C1800 C3301 ) C1800_=_C3423( C1800 C3423 ) C1800_=_C3550( C1800 C3550 ) C1800_=_C3779( C1800 C3779 ) \nC1800_=_C3788( C1800 C3788 ) C1800_=_C3789( C1800 C3789 ) C1800_=_C3790( C1800 C3790 ) C1800_=_C3791( C1800 C3791 ) C1800_=_C3792( C1800 C3792 ) C1800_=_C3793( C1800 C3793 ) \nC1807_=_C1830( C1807 C1830 ) C1807_=_C1920( C1807 C1920 ) C1807_=_C1921( C1807 C1921 ) C1807_=_C1922( C1807 C1922 ) C1807_=_C1923( C1807 C1923 ) C1807_=_C1924( C1807 C1924 ) \nC1807_=_C1925( C1807 C1925 ) C1807_=_C1927( C1807 C1927 ) C1807_=_C1928( C1807 C1928 ) C1807_=_C1929( C1807 C1929 ) C1807_=_C1930( C1807 C1930 ) C1807_=_C1931( C1807 C1931 ) \nC1807_=_C1932( C1807 C1932 ) C1807_=_C1933( C1807 C1933 ) C1807_=_C1935( C1807 C1935 ) C1807_=_C1936( C1807 C1936 ) C1807_=_C1937( C1807 C1937 ) C1807_=_C1938( C1807 C1938 ) \nC1807_=_C1939( C1807 C1939 ) C1807_=_C1940( C1807 C1940 ) C1807_=_C1941( C1807 C1941 ) C1807_=_C1942( C1807 C1942 ) C1807_=_C1943( C1807 C1943 ) C1807_=_C1944( C1807 C1944 ) \nC1807_=_C1945( C1807 C1945 ) C1830_=_C1850( C1830 C1850 ) C1830_=_C2091( C1830 C2091 ) C1830_=_C2202( C1830 C2202 ) C1830_=_C2226( C1830 C2226 ) C1830_=_C2291( C1830 C2291 ) \nC1830_=_C2668( C1830 C2668 ) C1830_=_C2849( C1830 C2849 ) C1830_=_C2879( C1830 C2879 ) C1830_=_C2901( C1830 C2901 ) C1830_=_C2940( C1830 C2940 ) C1830_=_C3307( C1830 C3307 ) \nC1830_=_C3401( C1830 C3401 ) C1830_=_C3523( C1830 C3523 ) C1830_=_C3574( C1830 C3574 ) C1830_=_C3758( C1830 C3758 ) C1830_=_C3851( C1830 C3851 ) C1830_=_C3880( C1830 C3880 ) \nC1830_=_C3889( C1830 C3889 ) C1830_=_C3932( C1830 C3932 ) C1830_=_C3989( C1830 C3989 ) C1830_=_C4042( C1830 C4042 ) C1830_=_C4043( C1830 C4043 ) C1838_=_C1850( C1838 C1850 ) \nC1838_=_C2213( C1838 C2213 ) C1838_=_C2365( C1838 C2365 ) C1838_=_C2399( C1838 C2399 ) C1838_=_C2655( C1838 C2655 ) C1838_=_C2813( C1838 C2813 ) C1838_=_C2814( C1838 C2814 ) \nC1838_=_C2815( C1838 C2815 ) C1838_=_C2816( C1838 C2816 ) C1838_=_C2817( C1838 C2817 ) C1838_=_C2818( C1838 C2818 ) C1838_=_C2819( C1838 C2819 ) C1838_=_C2820( C1838 C2820 ) \nC1838_=_C2822( C1838 C2822 ) C1838_=_C2823( C1838 C2823 ) C1838_=_C2825( C1838 C2825 ) C1838_=_C2826( C1838 C2826 ) C1838_=_C2827( C1838 C2827 ) C1850_=_C2091( C1850 C2091 ) \nC1850_=_C2202( C1850 C2202 ) C1850_=_C2226( C1850 C2226 ) C1850_=_C2291( C1850 C2291 ) C1850_=_C2668( C1850 C2668 ) C1850_=_C2849( C1850 C2849 ) C1850_=_C2879( C1850 C2879 ) \nC1850_=_C2901( C1850 C2901 ) C1850_=_C2940( C1850 C2940 ) C1850_=_C3307( C1850 C3307 ) C1850_=_C3401( C1850 C3401 ) C1850_=_C3523( C1850 C3523 ) C1850_=_C3574( C1850 C3574 ) \nC1850_=_C3758( C1850 C3758 ) C1850_=_C3851( C1850 C3851 ) C1850_=_C3880( C1850 C3880 ) C1850_=_C3889( C1850 C3889 ) C1850_=_C3932( C1850 C3932 ) C1850_=_C3989( C1850 C3989 ) \nC1850_=_C4042( C1850 C4042 ) C1850_=_C4043( C1850 C4043 ) C1862_=_C1869( C1862 C1869 ) C1862_=_C1930( C1862 C1930 ) C1862_=_C2370( C1862 C2370 ) C1862_=_C2402( C1862 C2402 ) \nC1862_=_C2436( C1862 C2436 ) C1862_=_C2574( C1862 C2574 ) C1862_=_C2815( C1862 C2815 ) C1862_=_C2904( C1862 C2904 ) C1862_=_C3156( C1862 C3156 ) C1862_=_C3157( C1862 C3157 ) \nC1862_=_C3159( C1862 C3159 ) C1862_=_C3160( C1862 C3160 ) C1862_=_C3161( C1862 C3161 ) C1862_=_C3163( C1862 C3163 ) C1862_=_C3164( C1862 C3164 ) C1862_=_C3165( C1862 C3165 ) \nC1869_=_C1933( C1869 C1933 ) C1869_=_C2377( C1869 C2377 ) C1869_=_C2404( C1869 C2404 ) C1869_=_C2441( C1869 C2441 ) C1869_=_C2820( C1869 C2820 ) C1869_=_C3245( C1869 C3245 ) \nC1869_=_C3485( C1869 C3485 ) C1869_=_C3585( C1869 C3585 ) C1869_=_C3606( C1869 C3606 ) C1869_=_C3743( C1869 C3743 ) C1869_=_C3779( C1869 C3779 ) C1869_=_C3780( C1869 C3780 ) \nC1869_=_C3781( C1869 C3781 ) C1869_=_C3782( C1869 C3782 ) C1869_=_C3783( C1869 C3783 ) C1869_=_C3785( C1869 C3785 ) C1869_=_C3786( C1869 C3786 ) C1869_=_C3787( C1869 C3787 ) \nC1920_=_C1921( C1920 C1921 ) C1920_=_C1922( C1920 C1922 ) C1920_=_C1923( C1920 C1923 ) C1920_=_C1924( C1920 C1924 ) C1920_=_C1925( C1920 C1925 ) C1920_=_C1927( C1920 C1927 ) \nC1920_=_C1928( C1920 C1928 ) C1920_=_C1929( C1920 C1929 ) C1920_=_C1930( C1920 C1930 ) C1920_=_C1931( C1920 C1931 ) C1920_=_C1932( C1920 C1932 ) C1920_=_C1933( C1920 C1933 ) \nC1920_=_C1935( C1920 C1935 ) C1920_=_C1936( C1920 C1936 ) C1920_=_C1937( C1920 C1937 ) C1920_=_C1938( C1920 C1938 ) C1920_=_C1939( C1920 C1939 ) C1920_=_C1940( C1920 C1940 ) \nC1920_=_C1941(</w:t>
      </w:r>
    </w:p>
    <w:p>
      <w:pPr>
        <w:pStyle w:val="PreformattedText"/>
        <w:bidi w:val="0"/>
        <w:spacing w:before="0" w:after="0"/>
        <w:jc w:val="left"/>
        <w:rPr/>
      </w:pPr>
      <w:r>
        <w:rPr/>
        <w:t xml:space="preserve"> </w:t>
      </w:r>
      <w:r>
        <w:rPr/>
        <w:t>C1920 C1941 ) C1920_=_C1942( C1920 C1942 ) C1920_=_C1943( C1920 C1943 ) C1920_=_C1944( C1920 C1944 ) C1920_=_C1945( C1920 C1945 ) C1921_=_C1922( C1921 C1922 ) \nC1921_=_C1923( C1921 C1923 ) C1921_=_C1924( C1921 C1924 ) C1921_=_C1925( C1921 C1925 ) C1921_=_C1927( C1921 C1927 ) C1921_=_C1928( C1921 C1928 ) C1921_=_C1929( C1921 C1929 ) \nC1921_=_C1930( C1921 C1930 ) C1921_=_C1931( C1921 C1931 ) C1921_=_C1932( C1921 C1932 ) C1921_=_C1933( C1921 C1933 ) C1921_=_C1935( C1921 C1935 ) C1921_=_C1936( C1921 C1936 ) \nC1921_=_C1937( C1921 C1937 ) C1921_=_C1938( C1921 C1938 ) C1921_=_C1939( C1921 C1939 ) C1921_=_C1940( C1921 C1940 ) C1921_=_C1941( C1921 C1941 ) C1921_=_C1942( C1921 C1942 ) \nC1921_=_C1943( C1921 C1943 ) C1921_=_C1944( C1921 C1944 ) C1921_=_C1945( C1921 C1945 ) C1921_=_C2365( C1921 C2365 ) C1921_=_C2366( C1921 C2366 ) C1921_=_C2370( C1921 C2370 ) \nC1921_=_C2377( C1921 C2377 ) C1921_=_C2378( C1921 C2378 ) C1921_=_C2383( C1921 C2383 ) C1922_=_C1923( C1922 C1923 ) C1922_=_C1924( C1922 C1924 ) C1922_=_C1925( C1922 C1925 ) \nC1922_=_C1927( C1922 C1927 ) C1922_=_C1928( C1922 C1928 ) C1922_=_C1929( C1922 C1929 ) C1922_=_C1930( C1922 C1930 ) C1922_=_C1931( C1922 C1931 ) C1922_=_C1932( C1922 C1932 ) \nC1922_=_C1933( C1922 C1933 ) C1922_=_C1935( C1922 C1935 ) C1922_=_C1936( C1922 C1936 ) C1922_=_C1937( C1922 C1937 ) C1922_=_C1938( C1922 C1938 ) C1922_=_C1939( C1922 C1939 ) \nC1922_=_C1940( C1922 C1940 ) C1922_=_C1941( C1922 C1941 ) C1922_=_C1942( C1922 C1942 ) C1922_=_C1943( C1922 C1943 ) C1922_=_C1944( C1922 C1944 ) C1922_=_C1945( C1922 C1945 ) \nC1922_=_C2399( C1922 C2399 ) C1922_=_C2400( C1922 C2400 ) C1922_=_C2402( C1922 C2402 ) C1922_=_C2404( C1922 C2404 ) C1922_=_C2405( C1922 C2405 ) C1922_=_C2411( C1922 C2411 ) \nC1923_=_C1924( C1923 C1924 ) C1923_=_C1925( C1923 C1925 ) C1923_=_C1927( C1923 C1927 ) C1923_=_C1928( C1923 C1928 ) C1923_=_C1929( C1923 C1929 ) C1923_=_C1930( C1923 C1930 ) \nC1923_=_C1931( C1923 C1931 ) C1923_=_C1932( C1923 C1932 ) C1923_=_C1933( C1923 C1933 ) C1923_=_C1935( C1923 C1935 ) C1923_=_C1936( C1923 C1936 ) C1923_=_C1937( C1923 C1937 ) \nC1923_=_C1938( C1923 C1938 ) C1923_=_C1939( C1923 C1939 ) C1923_=_C1940( C1923 C1940 ) C1923_=_C1941( C1923 C1941 ) C1923_=_C1942( C1923 C1942 ) C1923_=_C1943( C1923 C1943 ) \nC1923_=_C1944( C1923 C1944 ) C1923_=_C1945( C1923 C1945 ) C1924_=_C1925( C1924 C1925 ) C1924_=_C1927( C1924 C1927 ) C1924_=_C1928( C1924 C1928 ) C1924_=_C1929( C1924 C1929 ) \nC1924_=_C1930( C1924 C1930 ) C1924_=_C1931( C1924 C1931 ) C1924_=_C1932( C1924 C1932 ) C1924_=_C1933( C1924 C1933 ) C1924_=_C1935( C1924 C1935 ) C1924_=_C1936( C1924 C1936 ) \nC1924_=_C1937( C1924 C1937 ) C1924_=_C1938( C1924 C1938 ) C1924_=_C1939( C1924 C1939 ) C1924_=_C1940( C1924 C1940 ) C1924_=_C1941( C1924 C1941 ) C1924_=_C1942( C1924 C1942 ) \nC1924_=_C1943( C1924 C1943 ) C1924_=_C1944( C1924 C1944 ) C1924_=_C1945( C1924 C1945 ) C1925_=_C1927( C1925 C1927 ) C1925_=_C1928( C1925 C1928 ) C1925_=_C1929( C1925 C1929 ) \nC1925_=_C1930( C1925 C1930 ) C1925_=_C1931( C1925 C1931 ) C1925_=_C1932( C1925 C1932 ) C1925_=_C1933( C1925 C1933 ) C1925_=_C1935( C1925 C1935 ) C1925_=_C1936( C1925 C1936 ) \nC1925_=_C1937( C1925 C1937 ) C1925_=_C1938( C1925 C1938 ) C1925_=_C1939( C1925 C1939 ) C1925_=_C1940( C1925 C1940 ) C1925_=_C1941( C1925 C1941 ) C1925_=_C1942( C1925 C1942 ) \nC1925_=_C1943( C1925 C1943 ) C1925_=_C1944( C1925 C1944 ) C1925_=_C1945( C1925 C1945 ) C1927_=_C1928( C1927 C1928 ) C1927_=_C1929( C1927 C1929 ) C1927_=_C1930( C1927 C1930 ) \nC1927_=_C1931( C1927 C1931 ) C1927_=_C1932( C1927 C1932 ) C1927_=_C1933( C1927 C1933 ) C1927_=_C1935( C1927 C1935 ) C1927_=_C1936( C1927 C1936 ) C1927_=_C1937( C1927 C1937 ) \nC1927_=_C1938( C1927 C1938 ) C1927_=_C1939( C1927 C1939 ) C1927_=_C1940( C1927 C1940 ) C1927_=_C1941( C1927 C1941 ) C1927_=_C1942( C1927 C1942 ) C1927_=_C1943( C1927 C1943 ) \nC1927_=_C1944( C1927 C1944 ) C1927_=_C1945( C1927 C1945 ) C1928_=_C1929( C1928 C1929 ) C1928_=_C1930( C1928 C1930 ) C1928_=_C1931( C1928 C1931 ) C1928_=_C1932( C1928 C1932 ) \nC1928_=_C1933( C1928 C1933 ) C1928_=_C1935( C1928 C1935 ) C1928_=_C1936( C1928 C1936 ) C1928_=_C1937( C1928 C1937 ) C1928_=_C1938( C1928 C1938 ) C1928_=_C1939( C1928 C1939 ) \nC1928_=_C1940( C1928 C1940 ) C1928_=_C1941( C1928 C1941 ) C1928_=_C1942( C1928 C1942 ) C1928_=_C1943( C1928 C1943 ) C1928_=_C1944( C1928 C1944 ) C1928_=_C1945( C1928 C1945 ) \nC1928_=_C1955( C1928 C1955 ) C1928_=_C2079( C1928 C2079 ) C1928_=_C2193( C1928 C2193 ) C1928_=_C2281( C1928 C2281 ) C1928_=_C2321( C1928 C2321 ) C1928_=_C2366( C1928 C2366 ) \nC1928_=_C2385( C1928 C2385 ) C1928_=_C2400( C1928 C2400 ) C1928_=_C2813( C1928 C2813 ) C1928_=_C2841( C1928 C2841 ) C1928_=_C2842( C1928 C2842 ) C1928_=_C2844( C1928 C2844 ) \nC1928_=_C2846( C1928 C2846 ) C1928_=_C2847( C1928 C2847 ) C1928_=_C2848( C1928 C2848 ) C1928_=_C2849( C1928 C2849 ) C1928_=_C2850( C1928 C2850 ) C1928_=_C2852( C1928 C2852 ) \nC1929_=_C1930( C1929 C1930 ) C1929_=_C1931( C1929 C1931 ) C1929_=_C1932( C1929 C1932 ) C1929_=_C1933( C1929 C1933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30_=_C1931( C1930 C1931 ) C1930_=_C1932( C1930 C1932 ) C1930_=_C1933( C1930 C1933 ) \nC1930_=_C1935( C1930 C1935 ) C1930_=_C1936( C1930 C1936 ) C1930_=_C1937( C1930 C1937 ) C1930_=_C1938( C1930 C1938 ) C1930_=_C1939( C1930 C1939 ) C1930_=_C1940( C1930 C1940 ) \nC1930_=_C1941( C1930 C1941 ) C1930_=_C1942( C1930 C1942 ) C1930_=_C1943( C1930 C1943 ) C1930_=_C1944( C1930 C1944 ) C1930_=_C1945( C1930 C1945 ) C1930_=_C2370( C1930 C2370 ) \nC1930_=_C2402( C1930 C2402 ) C1930_=_C2436( C1930 C2436 ) C1930_=_C2574( C1930 C2574 ) C1930_=_C2815( C1930 C2815 ) C1930_=_C2904( C1930 C2904 ) C1930_=_C3156( C1930 C3156 ) \nC1930_=_C3157( C1930 C3157 ) C1930_=_C3159( C1930 C3159 ) C1930_=_C3160( C1930 C3160 ) C1930_=_C3161( C1930 C3161 ) C1930_=_C3163( C1930 C3163 ) C1930_=_C3164( C1930 C3164 ) \nC1930_=_C3165( C1930 C3165 ) C1931_=_C1932( C1931 C1932 ) C1931_=_C1933( C1931 C1933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2_=_C1933( C1932 C1933 ) C1932_=_C1935( C1932 C1935 ) C1932_=_C1936( C1932 C1936 ) C1932_=_C1937( C1932 C1937 ) \nC1932_=_C1938( C1932 C1938 ) C1932_=_C1939( C1932 C1939 ) C1932_=_C1940( C1932 C1940 ) C1932_=_C1941( C1932 C1941 ) C1932_=_C1942( C1932 C1942 ) C1932_=_C1943( C1932 C1943 ) \nC1932_=_C1944( C1932 C1944 ) C1932_=_C1945( C1932 C1945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2377( C1933 C2377 ) C1933_=_C2404( C1933 C2404 ) C1933_=_C2441( C1933 C2441 ) C1933_=_C2820( C1933 C2820 ) C1933_=_C3245( C1933 C3245 ) \nC1933_=_C3485( C1933 C3485 ) C1933_=_C3585( C1933 C3585 ) C1933_=_C3606( C1933 C3606 ) C1933_=_C3743( C1933 C3743 ) C1933_=_C3779( C1933 C3779 ) C1933_=_C3780( C1933 C3780 ) \nC1933_=_C3781( C1933 C3781 ) C1933_=_C3782( C1933 C3782 ) C1933_=_C3783( C1933 C3783 ) C1933_=_C3785( C1933 C3785 ) C1933_=_C3786( C1933 C3786 ) C1933_=_C3787( C1933 C3787 ) \nC1935_=_C1936( C1935 C1936 ) C1935_=_C1937( C1935 C1937 ) C1935_=_C1938( C1935 C1938 ) C1935_=_C1939( C1935 C1939 ) C1935_=_C1940( C1935 C1940 ) C1935_=_C1941( C1935 C1941 ) \nC1935_=_C1942( C1935 C1942 ) C1935_=_C1943( C1935 C1943 ) C1935_=_C1944( C1935 C1944 ) C1935_=_C1945( C1935 C1945 ) C1935_=_C3889( C1935 C3889 ) C1936_=_C1937( C1936 C1937 ) \nC1936_=_C1938( C1936 C1938 ) C1936_=_C1939( C1936 C1939 ) C1936_=_C1940( C1936 C1940 ) C1936_=_C1941( C1936 C1941 ) C1936_=_C1942( C1936 C1942 ) C1936_=_C1943( C1936 C1943 ) \nC1936_=_C1944( C1936 C1944 ) C1936_=_C1945( C1936 C1945 ) C1937_=_C1938( C1937 C1938 ) C1937_=_C1939( C1937 C1939 ) C1937_=_C1940( C1937 C1940 ) C1937_=_C1941( C1937 C1941 ) \nC1937_=_C1942( C1937 C1942 ) C1937_=_C1943( C1937 C1943 ) C1937_=_C1944( C1937 C1944 ) C1937_=_C1945( C1937 C1945 ) C1938_=_C1939( C1938 C1939 ) C1938_=_C1940( C1938 C1940 ) \nC1938_=_C1941( C1938 C1941 ) C1938_=_C1942( C1938 C1942 ) C1938_=_C1943( C1938 C1943 ) C1938_=_C1944( C1938 C1944 ) C1938_=_C1945( C1938 C1945 ) C1938_=_C3788( C1938 C3788 ) \nC1939_=_C1940( C1939 C1940 ) C1939_=_C1941( C1939 C1941 ) C1939_=_C1942( C1939 C1942 ) C1939_=_C1943( C1939 C1943 ) C1939_=_C1944( C1939 C1944 ) C1939_=_C1945( C1939 C1945 ) \nC1940_=_C1941( C1940 C1941 ) C1940_=_C1942( C1940 C1942 ) C1940_=_C1943( C1940 C1943 ) C1940_=_C1944( C1940 C1944 ) C1940_=_C1945( C1940 C1945 ) C1941_=_C1942( C1941 C1942 ) \nC1941_=_C1943( C1941 C1943 ) C1941_=_C1944( C1941 C1944 ) C1941_=_C1945( C1941 C1945 ) C1941_=_C2825( C1941 C2825 ) C1941_=_C2850( C1941 C2850 ) C1941_=_C3161( C1941 C3161 ) \nC1941_=_C3783( C1941 C3783 ) C1941_=_C3790( C1941 C3790 ) C1941_=_C4085( C1941 C4085 ) C1942_=_C1943( C1942 C1943 ) C1942_=_C1944( C1942 C1944 ) C1942_=_C1945( C1942 C1945 ) \nC1942_=_C2092( C1942 C2092 ) C1942_=_C2187( C1942 C2187 ) C1942_=_C2204( C1942 C2204 ) C1942_=_C2293( C1942 C2293 ) C1942_=_C2383( C1942 C2383 ) C1942_=_C2411( C1942 C2411 ) \nC1942_=_C2826( C1942 C2826 ) C1942_=_C2881( C1942 C2881 ) C1942_=_C3001( C1942 C3001 ) C1942_=_C3533( C1942 C3533 ) C1942_=_C3791( C1942 C3791 ) C1942_=_C3800( C1942 C3800 ) \nC1942_=_C3855( C1942 C3855 ) C1942_=_C3990( C1942 C3990 ) C1942_=_C4018(</w:t>
      </w:r>
    </w:p>
    <w:p>
      <w:pPr>
        <w:pStyle w:val="PreformattedText"/>
        <w:bidi w:val="0"/>
        <w:spacing w:before="0" w:after="0"/>
        <w:jc w:val="left"/>
        <w:rPr/>
      </w:pPr>
      <w:r>
        <w:rPr/>
        <w:t xml:space="preserve"> </w:t>
      </w:r>
      <w:r>
        <w:rPr/>
        <w:t>C1942 C4018 ) C1942_=_C4042( C1942 C4042 ) C1942_=_C4045( C1942 C4045 ) C1942_=_C4085( C1942 C4085 ) \nC1942_=_C4088( C1942 C4088 ) C1942_=_C4089( C1942 C4089 ) C1942_=_C4090( C1942 C4090 ) C1943_=_C1944( C1943 C1944 ) C1943_=_C1945( C1943 C1945 ) C1944_=_C1945( C1944 C1945 ) \nC1944_=_C4089( C1944 C4089 ) C1945_=_C3793( C1945 C3793 ) C1955_=_C2079( C1955 C2079 ) C1955_=_C2193( C1955 C2193 ) C1955_=_C2281( C1955 C2281 ) C1955_=_C2321( C1955 C2321 ) \nC1955_=_C2366( C1955 C2366 ) C1955_=_C2385( C1955 C2385 ) C1955_=_C2400( C1955 C2400 ) C1955_=_C2813( C1955 C2813 ) C1955_=_C2841( C1955 C2841 ) C1955_=_C2842( C1955 C2842 ) \nC1955_=_C2844( C1955 C2844 ) C1955_=_C2846( C1955 C2846 ) C1955_=_C2847( C1955 C2847 ) C1955_=_C2848( C1955 C2848 ) C1955_=_C2849( C1955 C2849 ) C1955_=_C2850( C1955 C2850 ) \nC1955_=_C2852( C1955 C2852 ) C2079_=_C2091( C2079 C2091 ) C2079_=_C2092( C2079 C2092 ) C2079_=_C2193( C2079 C2193 ) C2079_=_C2281( C2079 C2281 ) C2079_=_C2321( C2079 C2321 ) \nC2079_=_C2366( C2079 C2366 ) C2079_=_C2385( C2079 C2385 ) C2079_=_C2400( C2079 C2400 ) C2079_=_C2813( C2079 C2813 ) C2079_=_C2841( C2079 C2841 ) C2079_=_C2842( C2079 C2842 ) \nC2079_=_C2844( C2079 C2844 ) C2079_=_C2846( C2079 C2846 ) C2079_=_C2847( C2079 C2847 ) C2079_=_C2848( C2079 C2848 ) C2079_=_C2849( C2079 C2849 ) C2079_=_C2850( C2079 C2850 ) \nC2079_=_C2852( C2079 C2852 ) C2091_=_C2092( C2091 C2092 ) C2091_=_C2202( C2091 C2202 ) C2091_=_C2226( C2091 C2226 ) C2091_=_C2291( C2091 C2291 ) C2091_=_C2668( C2091 C2668 ) \nC2091_=_C2849( C2091 C2849 ) C2091_=_C2879( C2091 C2879 ) C2091_=_C2901( C2091 C2901 ) C2091_=_C2940( C2091 C2940 ) C2091_=_C3307( C2091 C3307 ) C2091_=_C3401( C2091 C3401 ) \nC2091_=_C3523( C2091 C3523 ) C2091_=_C3574( C2091 C3574 ) C2091_=_C3758( C2091 C3758 ) C2091_=_C3851( C2091 C3851 ) C2091_=_C3880( C2091 C3880 ) C2091_=_C3889( C2091 C3889 ) \nC2091_=_C3932( C2091 C3932 ) C2091_=_C3989( C2091 C3989 ) C2091_=_C4042( C2091 C4042 ) C2091_=_C4043( C2091 C4043 ) C2092_=_C2187( C2092 C2187 ) C2092_=_C2204( C2092 C2204 ) \nC2092_=_C2293( C2092 C2293 ) C2092_=_C2383( C2092 C2383 ) C2092_=_C2411( C2092 C2411 ) C2092_=_C2826( C2092 C2826 ) C2092_=_C2881( C2092 C2881 ) C2092_=_C3001( C2092 C3001 ) \nC2092_=_C3533( C2092 C3533 ) C2092_=_C3791( C2092 C3791 ) C2092_=_C3800( C2092 C3800 ) C2092_=_C3855( C2092 C3855 ) C2092_=_C3990( C2092 C3990 ) C2092_=_C4018( C2092 C4018 ) \nC2092_=_C4042( C2092 C4042 ) C2092_=_C4045( C2092 C4045 ) C2092_=_C4085( C2092 C4085 ) C2092_=_C4088( C2092 C4088 ) C2092_=_C4089( C2092 C4089 ) C2092_=_C4090( C2092 C4090 ) \nC2149_=_C2378( C2149 C2378 ) C2149_=_C2405( C2149 C2405 ) C2149_=_C2511( C2149 C2511 ) C2149_=_C2846( C2149 C2846 ) C2149_=_C2894( C2149 C2894 ) C2149_=_C2936( C2149 C2936 ) \nC2149_=_C2949( C2149 C2949 ) C2149_=_C3037( C2149 C3037 ) C2149_=_C3050( C2149 C3050 ) C2149_=_C3159( C2149 C3159 ) C2149_=_C3205( C2149 C3205 ) C2149_=_C3301( C2149 C3301 ) \nC2149_=_C3423( C2149 C3423 ) C2149_=_C3550( C2149 C3550 ) C2149_=_C3779( C2149 C3779 ) C2149_=_C3788( C2149 C3788 ) C2149_=_C3789( C2149 C3789 ) C2149_=_C3790( C2149 C3790 ) \nC2149_=_C3791( C2149 C3791 ) C2149_=_C3792( C2149 C3792 ) C2149_=_C3793( C2149 C3793 ) C2187_=_C2204( C2187 C2204 ) C2187_=_C2293( C2187 C2293 ) C2187_=_C2383( C2187 C2383 ) \nC2187_=_C2411( C2187 C2411 ) C2187_=_C2826( C2187 C2826 ) C2187_=_C2881( C2187 C2881 ) C2187_=_C3001( C2187 C3001 ) C2187_=_C3533( C2187 C3533 ) C2187_=_C3791( C2187 C3791 ) \nC2187_=_C3800( C2187 C3800 ) C2187_=_C3855( C2187 C3855 ) C2187_=_C3990( C2187 C3990 ) C2187_=_C4018( C2187 C4018 ) C2187_=_C4042( C2187 C4042 ) C2187_=_C4045( C2187 C4045 ) \nC2187_=_C4085( C2187 C4085 ) C2187_=_C4088( C2187 C4088 ) C2187_=_C4089( C2187 C4089 ) C2187_=_C4090( C2187 C4090 ) C2193_=_C2202( C2193 C2202 ) C2193_=_C2204( C2193 C2204 ) \nC2193_=_C2281( C2193 C2281 ) C2193_=_C2321( C2193 C2321 ) C2193_=_C2366( C2193 C2366 ) C2193_=_C2385( C2193 C2385 ) C2193_=_C2400( C2193 C2400 ) C2193_=_C2813( C2193 C2813 ) \nC2193_=_C2841( C2193 C2841 ) C2193_=_C2842( C2193 C2842 ) C2193_=_C2844( C2193 C2844 ) C2193_=_C2846( C2193 C2846 ) C2193_=_C2847( C2193 C2847 ) C2193_=_C2848( C2193 C2848 ) \nC2193_=_C2849( C2193 C2849 ) C2193_=_C2850( C2193 C2850 ) C2193_=_C2852( C2193 C2852 ) C2202_=_C2204( C2202 C2204 ) C2202_=_C2226( C2202 C2226 ) C2202_=_C2291( C2202 C2291 ) \nC2202_=_C2668( C2202 C2668 ) C2202_=_C2849( C2202 C2849 ) C2202_=_C2879( C2202 C2879 ) C2202_=_C2901( C2202 C2901 ) C2202_=_C2940( C2202 C2940 ) C2202_=_C3307( C2202 C3307 ) \nC2202_=_C3401( C2202 C3401 ) C2202_=_C3523( C2202 C3523 ) C2202_=_C3574( C2202 C3574 ) C2202_=_C3758( C2202 C3758 ) C2202_=_C3851( C2202 C3851 ) C2202_=_C3880( C2202 C3880 ) \nC2202_=_C3889( C2202 C3889 ) C2202_=_C3932( C2202 C3932 ) C2202_=_C3989( C2202 C3989 ) C2202_=_C4042( C2202 C4042 ) C2202_=_C4043( C2202 C4043 ) C2204_=_C2293( C2204 C2293 ) \nC2204_=_C2383( C2204 C2383 ) C2204_=_C2411( C2204 C2411 ) C2204_=_C2826( C2204 C2826 ) C2204_=_C2881( C2204 C2881 ) C2204_=_C3001( C2204 C3001 ) C2204_=_C3533( C2204 C3533 ) \nC2204_=_C3791( C2204 C3791 ) C2204_=_C3800( C2204 C3800 ) C2204_=_C3855( C2204 C3855 ) C2204_=_C3990( C2204 C3990 ) C2204_=_C4018( C2204 C4018 ) C2204_=_C4042( C2204 C4042 ) \nC2204_=_C4045( C2204 C4045 ) C2204_=_C4085( C2204 C4085 ) C2204_=_C4088( C2204 C4088 ) C2204_=_C4089( C2204 C4089 ) C2204_=_C4090( C2204 C4090 ) C2213_=_C2226( C2213 C2226 ) \nC2213_=_C2365( C2213 C2365 ) C2213_=_C2399( C2213 C2399 ) C2213_=_C2655( C2213 C2655 ) C2213_=_C2813( C2213 C2813 ) C2213_=_C2814( C2213 C2814 ) C2213_=_C2815( C2213 C2815 ) \nC2213_=_C2816( C2213 C2816 ) C2213_=_C2817( C2213 C2817 ) C2213_=_C2818( C2213 C2818 ) C2213_=_C2819( C2213 C2819 ) C2213_=_C2820( C2213 C2820 ) C2213_=_C2822( C2213 C2822 ) \nC2213_=_C2823( C2213 C2823 ) C2213_=_C2825( C2213 C2825 ) C2213_=_C2826( C2213 C2826 ) C2213_=_C2827( C2213 C2827 ) C2226_=_C2291( C2226 C2291 ) C2226_=_C2668( C2226 C2668 ) \nC2226_=_C2849( C2226 C2849 ) C2226_=_C2879( C2226 C2879 ) C2226_=_C2901( C2226 C2901 ) C2226_=_C2940( C2226 C2940 ) C2226_=_C3307( C2226 C3307 ) C2226_=_C3401( C2226 C3401 ) \nC2226_=_C3523( C2226 C3523 ) C2226_=_C3574( C2226 C3574 ) C2226_=_C3758( C2226 C3758 ) C2226_=_C3851( C2226 C3851 ) C2226_=_C3880( C2226 C3880 ) C2226_=_C3889( C2226 C3889 ) \nC2226_=_C3932( C2226 C3932 ) C2226_=_C3989( C2226 C3989 ) C2226_=_C4042( C2226 C4042 ) C2226_=_C4043( C2226 C4043 ) C2281_=_C2291( C2281 C2291 ) C2281_=_C2293( C2281 C2293 ) \nC2281_=_C2321( C2281 C2321 ) C2281_=_C2366( C2281 C2366 ) C2281_=_C2385( C2281 C2385 ) C2281_=_C2400( C2281 C2400 ) C2281_=_C2813( C2281 C2813 ) C2281_=_C2841( C2281 C2841 ) \nC2281_=_C2842( C2281 C2842 ) C2281_=_C2844( C2281 C2844 ) C2281_=_C2846( C2281 C2846 ) C2281_=_C2847( C2281 C2847 ) C2281_=_C2848( C2281 C2848 ) C2281_=_C2849( C2281 C2849 ) \nC2281_=_C2850( C2281 C2850 ) C2281_=_C2852( C2281 C2852 ) C2291_=_C2293( C2291 C2293 ) C2291_=_C2668( C2291 C2668 ) C2291_=_C2849( C2291 C2849 ) C2291_=_C2879( C2291 C2879 ) \nC2291_=_C2901( C2291 C2901 ) C2291_=_C2940( C2291 C2940 ) C2291_=_C3307( C2291 C3307 ) C2291_=_C3401( C2291 C3401 ) C2291_=_C3523( C2291 C3523 ) C2291_=_C3574( C2291 C3574 ) \nC2291_=_C3758( C2291 C3758 ) C2291_=_C3851( C2291 C3851 ) C2291_=_C3880( C2291 C3880 ) C2291_=_C3889( C2291 C3889 ) C2291_=_C3932( C2291 C3932 ) C2291_=_C3989( C2291 C3989 ) \nC2291_=_C4042( C2291 C4042 ) C2291_=_C4043( C2291 C4043 ) C2293_=_C2383( C2293 C2383 ) C2293_=_C2411( C2293 C2411 ) C2293_=_C2826( C2293 C2826 ) C2293_=_C2881( C2293 C2881 ) \nC2293_=_C3001( C2293 C3001 ) C2293_=_C3533( C2293 C3533 ) C2293_=_C3791( C2293 C3791 ) C2293_=_C3800( C2293 C3800 ) C2293_=_C3855( C2293 C3855 ) C2293_=_C3990( C2293 C3990 ) \nC2293_=_C4018( C2293 C4018 ) C2293_=_C4042( C2293 C4042 ) C2293_=_C4045( C2293 C4045 ) C2293_=_C4085( C2293 C4085 ) C2293_=_C4088( C2293 C4088 ) C2293_=_C4089( C2293 C4089 ) \nC2293_=_C4090( C2293 C4090 ) C2321_=_C2366( C2321 C2366 ) C2321_=_C2385( C2321 C2385 ) C2321_=_C2400( C2321 C2400 ) C2321_=_C2813( C2321 C2813 ) C2321_=_C2841( C2321 C2841 ) \nC2321_=_C2842( C2321 C2842 ) C2321_=_C2844( C2321 C2844 ) C2321_=_C2846( C2321 C2846 ) C2321_=_C2847( C2321 C2847 ) C2321_=_C2848( C2321 C2848 ) C2321_=_C2849( C2321 C2849 ) \nC2321_=_C2850( C2321 C2850 ) C2321_=_C2852( C2321 C2852 ) C2365_=_C2366( C2365 C2366 ) C2365_=_C2370( C2365 C2370 ) C2365_=_C2377( C2365 C2377 ) C2365_=_C2378( C2365 C2378 ) \nC2365_=_C2383( C2365 C2383 ) C2365_=_C2399( C2365 C2399 ) C2365_=_C2655( C2365 C2655 ) C2365_=_C2813( C2365 C2813 ) C2365_=_C2814( C2365 C2814 ) C2365_=_C2815( C2365 C2815 ) \nC2365_=_C2816( C2365 C2816 ) C2365_=_C2817( C2365 C2817 ) C2365_=_C2818( C2365 C2818 ) C2365_=_C2819( C2365 C2819 ) C2365_=_C2820( C2365 C2820 ) C2365_=_C2822( C2365 C2822 ) \nC2365_=_C2823( C2365 C2823 ) C2365_=_C2825( C2365 C2825 ) C2365_=_C2826( C2365 C2826 ) C2365_=_C2827( C2365 C2827 ) C2366_=_C2370( C2366 C2370 ) C2366_=_C2377( C2366 C2377 ) \nC2366_=_C2378( C2366 C2378 ) C2366_=_C2383( C2366 C2383 ) C2366_=_C2385( C2366 C2385 ) C2366_=_C2400( C2366 C2400 ) C2366_=_C2813( C2366 C2813 ) C2366_=_C2841( C2366 C2841 ) \nC2366_=_C2842( C2366 C2842 ) C2366_=_C2844( C2366 C2844 ) C2366_=_C2846( C2366 C2846 ) C2366_=_C2847( C2366 C2847 ) C2366_=_C2848( C2366 C2848 ) C2366_=_C2849( C2366 C2849 ) \nC2366_=_C2850( C2366 C2850 ) C2366_=_C2852( C2366 C2852 ) C2370_=_C2377( C2370 C2377 ) C2370_=_C2378( C2370 C2378 ) C2370_=_C2383( C2370 C2383 ) C2370_=_C2402( C2370 C2402 ) \nC2370_=_C2436( C2370 C2436 ) C2370_=_C2574( C2370 C2574 ) C2370_=_C2815( C2370 C2815 ) C2370_=_C2904( C2370 C2904 ) C2370_=_C3156( C2370 C3156 ) C2370_=_C3157( C2370 C3157 ) \nC2370_=_C3159( C2370 C3159 ) C2370_=_C3160( C2370 C3160 ) C2370_=_C3161( C2370 C3161 ) C2370_=_C3163( C2370 C3163 ) C2370_=_C3164( C2370 C3164 ) C2370_=_C3165( C2370 C3165 ) \nC2377_=_C2378( C2377 C2378 ) C2377_=_C2383( C2377 C2383 ) C2377_=_C2404( C2377 C2404 ) C2377_=_C2441( C2377 C2441 ) C2377_=_C2820(</w:t>
      </w:r>
    </w:p>
    <w:p>
      <w:pPr>
        <w:pStyle w:val="PreformattedText"/>
        <w:bidi w:val="0"/>
        <w:spacing w:before="0" w:after="0"/>
        <w:jc w:val="left"/>
        <w:rPr/>
      </w:pPr>
      <w:r>
        <w:rPr/>
        <w:t xml:space="preserve"> </w:t>
      </w:r>
      <w:r>
        <w:rPr/>
        <w:t>C2377 C2820 ) C2377_=_C3245( C2377 C3245 ) \nC2377_=_C3485( C2377 C3485 ) C2377_=_C3585( C2377 C3585 ) C2377_=_C3606( C2377 C3606 ) C2377_=_C3743( C2377 C3743 ) C2377_=_C3779( C2377 C3779 ) C2377_=_C3780( C2377 C3780 ) \nC2377_=_C3781( C2377 C3781 ) C2377_=_C3782( C2377 C3782 ) C2377_=_C3783( C2377 C3783 ) C2377_=_C3785( C2377 C3785 ) C2377_=_C3786( C2377 C3786 ) C2377_=_C3787( C2377 C3787 ) \nC2378_=_C2383( C2378 C2383 ) C2378_=_C2405( C2378 C2405 ) C2378_=_C2511( C2378 C2511 ) C2378_=_C2846( C2378 C2846 ) C2378_=_C2894( C2378 C2894 ) C2378_=_C2936( C2378 C2936 ) \nC2378_=_C2949( C2378 C2949 ) C2378_=_C3037( C2378 C3037 ) C2378_=_C3050( C2378 C3050 ) C2378_=_C3159( C2378 C3159 ) C2378_=_C3205( C2378 C3205 ) C2378_=_C3301( C2378 C3301 ) \nC2378_=_C3423( C2378 C3423 ) C2378_=_C3550( C2378 C3550 ) C2378_=_C3779( C2378 C3779 ) C2378_=_C3788( C2378 C3788 ) C2378_=_C3789( C2378 C3789 ) C2378_=_C3790( C2378 C3790 ) \nC2378_=_C3791( C2378 C3791 ) C2378_=_C3792( C2378 C3792 ) C2378_=_C3793( C2378 C3793 ) C2383_=_C2411( C2383 C2411 ) C2383_=_C2826( C2383 C2826 ) C2383_=_C2881( C2383 C2881 ) \nC2383_=_C3001( C2383 C3001 ) C2383_=_C3533( C2383 C3533 ) C2383_=_C3791( C2383 C3791 ) C2383_=_C3800( C2383 C3800 ) C2383_=_C3855( C2383 C3855 ) C2383_=_C3990( C2383 C3990 ) \nC2383_=_C4018( C2383 C4018 ) C2383_=_C4042( C2383 C4042 ) C2383_=_C4045( C2383 C4045 ) C2383_=_C4085( C2383 C4085 ) C2383_=_C4088( C2383 C4088 ) C2383_=_C4089( C2383 C4089 ) \nC2383_=_C4090( C2383 C4090 ) C2385_=_C2400( C2385 C2400 ) C2385_=_C2813( C2385 C2813 ) C2385_=_C2841( C2385 C2841 ) C2385_=_C2842( C2385 C2842 ) C2385_=_C2844( C2385 C2844 ) \nC2385_=_C2846( C2385 C2846 ) C2385_=_C2847( C2385 C2847 ) C2385_=_C2848( C2385 C2848 ) C2385_=_C2849( C2385 C2849 ) C2385_=_C2850( C2385 C2850 ) C2385_=_C2852( C2385 C2852 ) \nC2399_=_C2400( C2399 C2400 ) C2399_=_C2402( C2399 C2402 ) C2399_=_C2404( C2399 C2404 ) C2399_=_C2405( C2399 C2405 ) C2399_=_C2411( C2399 C2411 ) C2399_=_C2655( C2399 C2655 ) \nC2399_=_C2813( C2399 C2813 ) C2399_=_C2814( C2399 C2814 ) C2399_=_C2815( C2399 C2815 ) C2399_=_C2816( C2399 C2816 ) C2399_=_C2817( C2399 C2817 ) C2399_=_C2818( C2399 C2818 ) \nC2399_=_C2819( C2399 C2819 ) C2399_=_C2820( C2399 C2820 ) C2399_=_C2822( C2399 C2822 ) C2399_=_C2823( C2399 C2823 ) C2399_=_C2825( C2399 C2825 ) C2399_=_C2826( C2399 C2826 ) \nC2399_=_C2827( C2399 C2827 ) C2400_=_C2402( C2400 C2402 ) C2400_=_C2404( C2400 C2404 ) C2400_=_C2405( C2400 C2405 ) C2400_=_C2411( C2400 C2411 ) C2400_=_C2813( C2400 C2813 ) \nC2400_=_C2841( C2400 C2841 ) C2400_=_C2842( C2400 C2842 ) C2400_=_C2844( C2400 C2844 ) C2400_=_C2846( C2400 C2846 ) C2400_=_C2847( C2400 C2847 ) C2400_=_C2848( C2400 C2848 ) \nC2400_=_C2849( C2400 C2849 ) C2400_=_C2850( C2400 C2850 ) C2400_=_C2852( C2400 C2852 ) C2402_=_C2404( C2402 C2404 ) C2402_=_C2405( C2402 C2405 ) C2402_=_C2411( C2402 C2411 ) \nC2402_=_C2436( C2402 C2436 ) C2402_=_C2574( C2402 C2574 ) C2402_=_C2815( C2402 C2815 ) C2402_=_C2904( C2402 C2904 ) C2402_=_C3156( C2402 C3156 ) C2402_=_C3157( C2402 C3157 ) \nC2402_=_C3159( C2402 C3159 ) C2402_=_C3160( C2402 C3160 ) C2402_=_C3161( C2402 C3161 ) C2402_=_C3163( C2402 C3163 ) C2402_=_C3164( C2402 C3164 ) C2402_=_C3165( C2402 C3165 ) \nC2404_=_C2405( C2404 C2405 ) C2404_=_C2411( C2404 C2411 ) C2404_=_C2441( C2404 C2441 ) C2404_=_C2820( C2404 C2820 ) C2404_=_C3245( C2404 C3245 ) C2404_=_C3485( C2404 C3485 ) \nC2404_=_C3585( C2404 C3585 ) C2404_=_C3606( C2404 C3606 ) C2404_=_C3743( C2404 C3743 ) C2404_=_C3779( C2404 C3779 ) C2404_=_C3780( C2404 C3780 ) C2404_=_C3781( C2404 C3781 ) \nC2404_=_C3782( C2404 C3782 ) C2404_=_C3783( C2404 C3783 ) C2404_=_C3785( C2404 C3785 ) C2404_=_C3786( C2404 C3786 ) C2404_=_C3787( C2404 C3787 ) C2405_=_C2411( C2405 C2411 ) \nC2405_=_C2511( C2405 C2511 ) C2405_=_C2846( C2405 C2846 ) C2405_=_C2894( C2405 C2894 ) C2405_=_C2936( C2405 C2936 ) C2405_=_C2949( C2405 C2949 ) C2405_=_C3037( C2405 C3037 ) \nC2405_=_C3050( C2405 C3050 ) C2405_=_C3159( C2405 C3159 ) C2405_=_C3205( C2405 C3205 ) C2405_=_C3301( C2405 C3301 ) C2405_=_C3423( C2405 C3423 ) C2405_=_C3550( C2405 C3550 ) \nC2405_=_C3779( C2405 C3779 ) C2405_=_C3788( C2405 C3788 ) C2405_=_C3789( C2405 C3789 ) C2405_=_C3790( C2405 C3790 ) C2405_=_C3791( C2405 C3791 ) C2405_=_C3792( C2405 C3792 ) \nC2405_=_C3793( C2405 C3793 ) C2411_=_C2826( C2411 C2826 ) C2411_=_C2881( C2411 C2881 ) C2411_=_C3001( C2411 C3001 ) C2411_=_C3533( C2411 C3533 ) C2411_=_C3791( C2411 C3791 ) \nC2411_=_C3800( C2411 C3800 ) C2411_=_C3855( C2411 C3855 ) C2411_=_C3990( C2411 C3990 ) C2411_=_C4018( C2411 C4018 ) C2411_=_C4042( C2411 C4042 ) C2411_=_C4045( C2411 C4045 ) \nC2411_=_C4085( C2411 C4085 ) C2411_=_C4088( C2411 C4088 ) C2411_=_C4089( C2411 C4089 ) C2411_=_C4090( C2411 C4090 ) C2436_=_C2441( C2436 C2441 ) C2436_=_C2574( C2436 C2574 ) \nC2436_=_C2815( C2436 C2815 ) C2436_=_C2904( C2436 C2904 ) C2436_=_C3156( C2436 C3156 ) C2436_=_C3157( C2436 C3157 ) C2436_=_C3159( C2436 C3159 ) C2436_=_C3160( C2436 C3160 ) \nC2436_=_C3161( C2436 C3161 ) C2436_=_C3163( C2436 C3163 ) C2436_=_C3164( C2436 C3164 ) C2436_=_C3165( C2436 C3165 ) C2441_=_C2820( C2441 C2820 ) C2441_=_C3245( C2441 C3245 ) \nC2441_=_C3485( C2441 C3485 ) C2441_=_C3585( C2441 C3585 ) C2441_=_C3606( C2441 C3606 ) C2441_=_C3743( C2441 C3743 ) C2441_=_C3779( C2441 C3779 ) C2441_=_C3780( C2441 C3780 ) \nC2441_=_C3781( C2441 C3781 ) C2441_=_C3782( C2441 C3782 ) C2441_=_C3783( C2441 C3783 ) C2441_=_C3785( C2441 C3785 ) C2441_=_C3786( C2441 C3786 ) C2441_=_C3787( C2441 C3787 ) \nC2511_=_C2846( C2511 C2846 ) C2511_=_C2894( C2511 C2894 ) C2511_=_C2936( C2511 C2936 ) C2511_=_C2949( C2511 C2949 ) C2511_=_C3037( C2511 C3037 ) C2511_=_C3050( C2511 C3050 ) \nC2511_=_C3159( C2511 C3159 ) C2511_=_C3205( C2511 C3205 ) C2511_=_C3301( C2511 C3301 ) C2511_=_C3423( C2511 C3423 ) C2511_=_C3550( C2511 C3550 ) C2511_=_C3779( C2511 C3779 ) \nC2511_=_C3788( C2511 C3788 ) C2511_=_C3789( C2511 C3789 ) C2511_=_C3790( C2511 C3790 ) C2511_=_C3791( C2511 C3791 ) C2511_=_C3792( C2511 C3792 ) C2511_=_C3793( C2511 C3793 ) \nC2574_=_C2815( C2574 C2815 ) C2574_=_C2904( C2574 C2904 ) C2574_=_C3156( C2574 C3156 ) C2574_=_C3157( C2574 C3157 ) C2574_=_C3159( C2574 C3159 ) C2574_=_C3160( C2574 C3160 ) \nC2574_=_C3161( C2574 C3161 ) C2574_=_C3163( C2574 C3163 ) C2574_=_C3164( C2574 C3164 ) C2574_=_C3165( C2574 C3165 ) C2655_=_C2668( C2655 C2668 ) C2655_=_C2813( C2655 C2813 ) \nC2655_=_C2814( C2655 C2814 ) C2655_=_C2815( C2655 C2815 ) C2655_=_C2816( C2655 C2816 ) C2655_=_C2817( C2655 C2817 ) C2655_=_C2818( C2655 C2818 ) C2655_=_C2819( C2655 C2819 ) \nC2655_=_C2820( C2655 C2820 ) C2655_=_C2822( C2655 C2822 ) C2655_=_C2823( C2655 C2823 ) C2655_=_C2825( C2655 C2825 ) C2655_=_C2826( C2655 C2826 ) C2655_=_C2827( C2655 C2827 ) \nC2668_=_C2849( C2668 C2849 ) C2668_=_C2879( C2668 C2879 ) C2668_=_C2901( C2668 C2901 ) C2668_=_C2940( C2668 C2940 ) C2668_=_C3307( C2668 C3307 ) C2668_=_C3401( C2668 C3401 ) \nC2668_=_C3523( C2668 C3523 ) C2668_=_C3574( C2668 C3574 ) C2668_=_C3758( C2668 C3758 ) C2668_=_C3851( C2668 C3851 ) C2668_=_C3880( C2668 C3880 ) C2668_=_C3889( C2668 C3889 ) \nC2668_=_C3932( C2668 C3932 ) C2668_=_C3989( C2668 C3989 ) C2668_=_C4042( C2668 C4042 ) C2668_=_C4043( C2668 C4043 ) C2813_=_C2814( C2813 C2814 ) C2813_=_C2815( C2813 C2815 ) \nC2813_=_C2816( C2813 C2816 ) C2813_=_C2817( C2813 C2817 ) C2813_=_C2818( C2813 C2818 ) C2813_=_C2819( C2813 C2819 ) C2813_=_C2820( C2813 C2820 ) C2813_=_C2822( C2813 C2822 ) \nC2813_=_C2823( C2813 C2823 ) C2813_=_C2825( C2813 C2825 ) C2813_=_C2826( C2813 C2826 ) C2813_=_C2827( C2813 C2827 ) C2813_=_C2841( C2813 C2841 ) C2813_=_C2842( C2813 C2842 ) \nC2813_=_C2844( C2813 C2844 ) C2813_=_C2846( C2813 C2846 ) C2813_=_C2847( C2813 C2847 ) C2813_=_C2848( C2813 C2848 ) C2813_=_C2849( C2813 C2849 ) C2813_=_C2850( C2813 C2850 ) \nC2813_=_C2852( C2813 C2852 ) C2814_=_C2815( C2814 C2815 ) C2814_=_C2816( C2814 C2816 ) C2814_=_C2817( C2814 C2817 ) C2814_=_C2818( C2814 C2818 ) C2814_=_C2819( C2814 C2819 ) \nC2814_=_C2820( C2814 C2820 ) C2814_=_C2822( C2814 C2822 ) C2814_=_C2823( C2814 C2823 ) C2814_=_C2825( C2814 C2825 ) C2814_=_C2826( C2814 C2826 ) C2814_=_C2827( C2814 C2827 ) \nC2814_=_C2936( C2814 C2936 ) C2814_=_C2940( C2814 C2940 ) C2815_=_C2816( C2815 C2816 ) C2815_=_C2817( C2815 C2817 ) C2815_=_C2818( C2815 C2818 ) C2815_=_C2819( C2815 C2819 ) \nC2815_=_C2820( C2815 C2820 ) C2815_=_C2822( C2815 C2822 ) C2815_=_C2823( C2815 C2823 ) C2815_=_C2825( C2815 C2825 ) C2815_=_C2826( C2815 C2826 ) C2815_=_C2827( C2815 C2827 ) \nC2815_=_C2904( C2815 C2904 ) C2815_=_C3156( C2815 C3156 ) C2815_=_C3157( C2815 C3157 ) C2815_=_C3159( C2815 C3159 ) C2815_=_C3160( C2815 C3160 ) C2815_=_C3161( C2815 C3161 ) \nC2815_=_C3163( C2815 C3163 ) C2815_=_C3164( C2815 C3164 ) C2815_=_C3165( C2815 C3165 ) C2816_=_C2817( C2816 C2817 ) C2816_=_C2818( C2816 C2818 ) C2816_=_C2819( C2816 C2819 ) \nC2816_=_C2820( C2816 C2820 ) C2816_=_C2822( C2816 C2822 ) C2816_=_C2823( C2816 C2823 ) C2816_=_C2825( C2816 C2825 ) C2816_=_C2826( C2816 C2826 ) C2816_=_C2827( C2816 C2827 ) \nC2817_=_C2818( C2817 C2818 ) C2817_=_C2819( C2817 C2819 ) C2817_=_C2820( C2817 C2820 ) C2817_=_C2822( C2817 C2822 ) C2817_=_C2823( C2817 C2823 ) C2817_=_C2825( C2817 C2825 ) \nC2817_=_C2826( C2817 C2826 ) C2817_=_C2827( C2817 C2827 ) C2817_=_C3401( C2817 C3401 ) C2818_=_C2819( C2818 C2819 ) C2818_=_C2820( C2818 C2820 ) C2818_=_C2822( C2818 C2822 ) \nC2818_=_C2823( C2818 C2823 ) C2818_=_C2825( C2818 C2825 ) C2818_=_C2826( C2818 C2826 ) C2818_=_C2827( C2818 C2827 ) C2819_=_C2820( C2819 C2820 ) C2819_=_C2822( C2819 C2822 ) \nC2819_=_C2823( C2819 C2823 ) C2819_=_C2825( C2819 C2825 ) C2819_=_C2826( C2819 C2826 ) C2819_=_C2827( C2819 C2827 ) C2819_=_C3523( C2819 C3523 ) C2820_=_C2822( C2820 C2822 ) \nC2820_=_C2823( C2820 C2823 ) C2820_=_C2825( C2820 C2825 ) C2820_=_C2826( C2820 C2826 ) C2820_=_C2827( C2820 C2827 ) C2820_=_C3245( C2820 C3245 ) C2820_=_C3485( C2820 C3485 ) \nC2820_=_C3585(</w:t>
      </w:r>
    </w:p>
    <w:p>
      <w:pPr>
        <w:pStyle w:val="PreformattedText"/>
        <w:bidi w:val="0"/>
        <w:spacing w:before="0" w:after="0"/>
        <w:jc w:val="left"/>
        <w:rPr/>
      </w:pPr>
      <w:r>
        <w:rPr/>
        <w:t xml:space="preserve"> </w:t>
      </w:r>
      <w:r>
        <w:rPr/>
        <w:t>C2820 C3585 ) C2820_=_C3606( C2820 C3606 ) C2820_=_C3743( C2820 C3743 ) C2820_=_C3779( C2820 C3779 ) C2820_=_C3780( C2820 C3780 ) C2820_=_C3781( C2820 C3781 ) \nC2820_=_C3782( C2820 C3782 ) C2820_=_C3783( C2820 C3783 ) C2820_=_C3785( C2820 C3785 ) C2820_=_C3786( C2820 C3786 ) C2820_=_C3787( C2820 C3787 ) C2822_=_C2823( C2822 C2823 ) \nC2822_=_C2825( C2822 C2825 ) C2822_=_C2826( C2822 C2826 ) C2822_=_C2827( C2822 C2827 ) C2822_=_C3880( C2822 C3880 ) C2823_=_C2825( C2823 C2825 ) C2823_=_C2826( C2823 C2826 ) \nC2823_=_C2827( C2823 C2827 ) C2825_=_C2826( C2825 C2826 ) C2825_=_C2827( C2825 C2827 ) C2825_=_C2850( C2825 C2850 ) C2825_=_C3161( C2825 C3161 ) C2825_=_C3783( C2825 C3783 ) \nC2825_=_C3790( C2825 C3790 ) C2825_=_C4085( C2825 C4085 ) C2826_=_C2827( C2826 C2827 ) C2826_=_C2881( C2826 C2881 ) C2826_=_C3001( C2826 C3001 ) C2826_=_C3533( C2826 C3533 ) \nC2826_=_C3791( C2826 C3791 ) C2826_=_C3800( C2826 C3800 ) C2826_=_C3855( C2826 C3855 ) C2826_=_C3990( C2826 C3990 ) C2826_=_C4018( C2826 C4018 ) C2826_=_C4042( C2826 C4042 ) \nC2826_=_C4045( C2826 C4045 ) C2826_=_C4085( C2826 C4085 ) C2826_=_C4088( C2826 C4088 ) C2826_=_C4089( C2826 C4089 ) C2826_=_C4090( C2826 C4090 ) C2841_=_C2842( C2841 C2842 ) \nC2841_=_C2844( C2841 C2844 ) C2841_=_C2846( C2841 C2846 ) C2841_=_C2847( C2841 C2847 ) C2841_=_C2848( C2841 C2848 ) C2841_=_C2849( C2841 C2849 ) C2841_=_C2850( C2841 C2850 ) \nC2841_=_C2852( C2841 C2852 ) C2841_=_C2879( C2841 C2879 ) C2841_=_C2881( C2841 C2881 ) C2842_=_C2844( C2842 C2844 ) C2842_=_C2846( C2842 C2846 ) C2842_=_C2847( C2842 C2847 ) \nC2842_=_C2848( C2842 C2848 ) C2842_=_C2849( C2842 C2849 ) C2842_=_C2850( C2842 C2850 ) C2842_=_C2852( C2842 C2852 ) C2844_=_C2846( C2844 C2846 ) C2844_=_C2847( C2844 C2847 ) \nC2844_=_C2848( C2844 C2848 ) C2844_=_C2849( C2844 C2849 ) C2844_=_C2850( C2844 C2850 ) C2844_=_C2852( C2844 C2852 ) C2846_=_C2847( C2846 C2847 ) C2846_=_C2848( C2846 C2848 ) \nC2846_=_C2849( C2846 C2849 ) C2846_=_C2850( C2846 C2850 ) C2846_=_C2852( C2846 C2852 ) C2846_=_C2894( C2846 C2894 ) C2846_=_C2936( C2846 C2936 ) C2846_=_C2949( C2846 C2949 ) \nC2846_=_C3037( C2846 C3037 ) C2846_=_C3050( C2846 C3050 ) C2846_=_C3159( C2846 C3159 ) C2846_=_C3205( C2846 C3205 ) C2846_=_C3301( C2846 C3301 ) C2846_=_C3423( C2846 C3423 ) \nC2846_=_C3550( C2846 C3550 ) C2846_=_C3779( C2846 C3779 ) C2846_=_C3788( C2846 C3788 ) C2846_=_C3789( C2846 C3789 ) C2846_=_C3790( C2846 C3790 ) C2846_=_C3791( C2846 C3791 ) \nC2846_=_C3792( C2846 C3792 ) C2846_=_C3793( C2846 C3793 ) C2847_=_C2848( C2847 C2848 ) C2847_=_C2849( C2847 C2849 ) C2847_=_C2850( C2847 C2850 ) C2847_=_C2852( C2847 C2852 ) \nC2847_=_C3851( C2847 C3851 ) C2847_=_C3855( C2847 C3855 ) C2848_=_C2849( C2848 C2849 ) C2848_=_C2850( C2848 C2850 ) C2848_=_C2852( C2848 C2852 ) C2848_=_C3989( C2848 C3989 ) \nC2848_=_C3990( C2848 C3990 ) C2849_=_C2850( C2849 C2850 ) C2849_=_C2852( C2849 C2852 ) C2849_=_C2879( C2849 C2879 ) C2849_=_C2901( C2849 C2901 ) C2849_=_C2940( C2849 C2940 ) \nC2849_=_C3307( C2849 C3307 ) C2849_=_C3401( C2849 C3401 ) C2849_=_C3523( C2849 C3523 ) C2849_=_C3574( C2849 C3574 ) C2849_=_C3758( C2849 C3758 ) C2849_=_C3851( C2849 C3851 ) \nC2849_=_C3880( C2849 C3880 ) C2849_=_C3889( C2849 C3889 ) C2849_=_C3932( C2849 C3932 ) C2849_=_C3989( C2849 C3989 ) C2849_=_C4042( C2849 C4042 ) C2849_=_C4043( C2849 C4043 ) \nC2850_=_C2852( C2850 C2852 ) C2850_=_C3161( C2850 C3161 ) C2850_=_C3783( C2850 C3783 ) C2850_=_C3790( C2850 C3790 ) C2850_=_C4085( C2850 C4085 ) C2852_=_C4043( C2852 C4043 ) \nC2852_=_C4090( C2852 C4090 ) C2879_=_C2881( C2879 C2881 ) C2879_=_C2901( C2879 C2901 ) C2879_=_C2940( C2879 C2940 ) C2879_=_C3307( C2879 C3307 ) C2879_=_C3401( C2879 C3401 ) \nC2879_=_C3523( C2879 C3523 ) C2879_=_C3574( C2879 C3574 ) C2879_=_C3758( C2879 C3758 ) C2879_=_C3851( C2879 C3851 ) C2879_=_C3880( C2879 C3880 ) C2879_=_C3889( C2879 C3889 ) \nC2879_=_C3932( C2879 C3932 ) C2879_=_C3989( C2879 C3989 ) C2879_=_C4042( C2879 C4042 ) C2879_=_C4043( C2879 C4043 ) C2881_=_C3001( C2881 C3001 ) C2881_=_C3533( C2881 C3533 ) \nC2881_=_C3791( C2881 C3791 ) C2881_=_C3800( C2881 C3800 ) C2881_=_C3855( C2881 C3855 ) C2881_=_C3990( C2881 C3990 ) C2881_=_C4018( C2881 C4018 ) C2881_=_C4042( C2881 C4042 ) \nC2881_=_C4045( C2881 C4045 ) C2881_=_C4085( C2881 C4085 ) C2881_=_C4088( C2881 C4088 ) C2881_=_C4089( C2881 C4089 ) C2881_=_C4090( C2881 C4090 ) C2894_=_C2901( C2894 C2901 ) \nC2894_=_C2936( C2894 C2936 ) C2894_=_C2949( C2894 C2949 ) C2894_=_C3037( C2894 C3037 ) C2894_=_C3050( C2894 C3050 ) C2894_=_C3159( C2894 C3159 ) C2894_=_C3205( C2894 C3205 ) \nC2894_=_C3301( C2894 C3301 ) C2894_=_C3423( C2894 C3423 ) C2894_=_C3550( C2894 C3550 ) C2894_=_C3779( C2894 C3779 ) C2894_=_C3788( C2894 C3788 ) C2894_=_C3789( C2894 C3789 ) \nC2894_=_C3790( C2894 C3790 ) C2894_=_C3791( C2894 C3791 ) C2894_=_C3792( C2894 C3792 ) C2894_=_C3793( C2894 C3793 ) C2901_=_C2940( C2901 C2940 ) C2901_=_C3307( C2901 C3307 ) \nC2901_=_C3401( C2901 C3401 ) C2901_=_C3523( C2901 C3523 ) C2901_=_C3574( C2901 C3574 ) C2901_=_C3758( C2901 C3758 ) C2901_=_C3851( C2901 C3851 ) C2901_=_C3880( C2901 C3880 ) \nC2901_=_C3889( C2901 C3889 ) C2901_=_C3932( C2901 C3932 ) C2901_=_C3989( C2901 C3989 ) C2901_=_C4042( C2901 C4042 ) C2901_=_C4043( C2901 C4043 ) C2904_=_C3156( C2904 C3156 ) \nC2904_=_C3157( C2904 C3157 ) C2904_=_C3159( C2904 C3159 ) C2904_=_C3160( C2904 C3160 ) C2904_=_C3161( C2904 C3161 ) C2904_=_C3163( C2904 C3163 ) C2904_=_C3164( C2904 C3164 ) \nC2904_=_C3165( C2904 C3165 ) C2936_=_C2940( C2936 C2940 ) C2936_=_C2949( C2936 C2949 ) C2936_=_C3037( C2936 C3037 ) C2936_=_C3050( C2936 C3050 ) C2936_=_C3159( C2936 C3159 ) \nC2936_=_C3205( C2936 C3205 ) C2936_=_C3301( C2936 C3301 ) C2936_=_C3423( C2936 C3423 ) C2936_=_C3550( C2936 C3550 ) C2936_=_C3779( C2936 C3779 ) C2936_=_C3788( C2936 C3788 ) \nC2936_=_C3789( C2936 C3789 ) C2936_=_C3790( C2936 C3790 ) C2936_=_C3791( C2936 C3791 ) C2936_=_C3792( C2936 C3792 ) C2936_=_C3793( C2936 C3793 ) C2940_=_C3307( C2940 C3307 ) \nC2940_=_C3401( C2940 C3401 ) C2940_=_C3523( C2940 C3523 ) C2940_=_C3574( C2940 C3574 ) C2940_=_C3758( C2940 C3758 ) C2940_=_C3851( C2940 C3851 ) C2940_=_C3880( C2940 C3880 ) \nC2940_=_C3889( C2940 C3889 ) C2940_=_C3932( C2940 C3932 ) C2940_=_C3989( C2940 C3989 ) C2940_=_C4042( C2940 C4042 ) C2940_=_C4043( C2940 C4043 ) C2949_=_C3037( C2949 C3037 ) \nC2949_=_C3050( C2949 C3050 ) C2949_=_C3159( C2949 C3159 ) C2949_=_C3205( C2949 C3205 ) C2949_=_C3301( C2949 C3301 ) C2949_=_C3423( C2949 C3423 ) C2949_=_C3550( C2949 C3550 ) \nC2949_=_C3779( C2949 C3779 ) C2949_=_C3788( C2949 C3788 ) C2949_=_C3789( C2949 C3789 ) C2949_=_C3790( C2949 C3790 ) C2949_=_C3791( C2949 C3791 ) C2949_=_C3792( C2949 C3792 ) \nC2949_=_C3793( C2949 C3793 ) C3001_=_C3533( C3001 C3533 ) C3001_=_C3791( C3001 C3791 ) C3001_=_C3800( C3001 C3800 ) C3001_=_C3855( C3001 C3855 ) C3001_=_C3990( C3001 C3990 ) \nC3001_=_C4018( C3001 C4018 ) C3001_=_C4042( C3001 C4042 ) C3001_=_C4045( C3001 C4045 ) C3001_=_C4085( C3001 C4085 ) C3001_=_C4088( C3001 C4088 ) C3001_=_C4089( C3001 C4089 ) \nC3001_=_C4090( C3001 C4090 ) C3037_=_C3050( C3037 C3050 ) C3037_=_C3159( C3037 C3159 ) C3037_=_C3205( C3037 C3205 ) C3037_=_C3301( C3037 C3301 ) C3037_=_C3423( C3037 C3423 ) \nC3037_=_C3550( C3037 C3550 ) C3037_=_C3779( C3037 C3779 ) C3037_=_C3788( C3037 C3788 ) C3037_=_C3789( C3037 C3789 ) C3037_=_C3790( C3037 C3790 ) C3037_=_C3791( C3037 C3791 ) \nC3037_=_C3792( C3037 C3792 ) C3037_=_C3793( C3037 C3793 ) C3050_=_C3159( C3050 C3159 ) C3050_=_C3205( C3050 C3205 ) C3050_=_C3301( C3050 C3301 ) C3050_=_C3423( C3050 C3423 ) \nC3050_=_C3550( C3050 C3550 ) C3050_=_C3779( C3050 C3779 ) C3050_=_C3788( C3050 C3788 ) C3050_=_C3789( C3050 C3789 ) C3050_=_C3790( C3050 C3790 ) C3050_=_C3791( C3050 C3791 ) \nC3050_=_C3792( C3050 C3792 ) C3050_=_C3793( C3050 C3793 ) C3156_=_C3157( C3156 C3157 ) C3156_=_C3159( C3156 C3159 ) C3156_=_C3160( C3156 C3160 ) C3156_=_C3161( C3156 C3161 ) \nC3156_=_C3163( C3156 C3163 ) C3156_=_C3164( C3156 C3164 ) C3156_=_C3165( C3156 C3165 ) C3156_=_C3245( C3156 C3245 ) C3157_=_C3159( C3157 C3159 ) C3157_=_C3160( C3157 C3160 ) \nC3157_=_C3161( C3157 C3161 ) C3157_=_C3163( C3157 C3163 ) C3157_=_C3164( C3157 C3164 ) C3157_=_C3165( C3157 C3165 ) C3157_=_C3743( C3157 C3743 ) C3159_=_C3160( C3159 C3160 ) \nC3159_=_C3161( C3159 C3161 ) C3159_=_C3163( C3159 C3163 ) C3159_=_C3164( C3159 C3164 ) C3159_=_C3165( C3159 C3165 ) C3159_=_C3205( C3159 C3205 ) C3159_=_C3301( C3159 C3301 ) \nC3159_=_C3423( C3159 C3423 ) C3159_=_C3550( C3159 C3550 ) C3159_=_C3779( C3159 C3779 ) C3159_=_C3788( C3159 C3788 ) C3159_=_C3789( C3159 C3789 ) C3159_=_C3790( C3159 C3790 ) \nC3159_=_C3791( C3159 C3791 ) C3159_=_C3792( C3159 C3792 ) C3159_=_C3793( C3159 C3793 ) C3160_=_C3161( C3160 C3161 ) C3160_=_C3163( C3160 C3163 ) C3160_=_C3164( C3160 C3164 ) \nC3160_=_C3165( C3160 C3165 ) C3160_=_C3781( C3160 C3781 ) C3161_=_C3163( C3161 C3163 ) C3161_=_C3164( C3161 C3164 ) C3161_=_C3165( C3161 C3165 ) C3161_=_C3783( C3161 C3783 ) \nC3161_=_C3790( C3161 C3790 ) C3161_=_C4085( C3161 C4085 ) C3163_=_C3164( C3163 C3164 ) C3163_=_C3165( C3163 C3165 ) C3163_=_C3785( C3163 C3785 ) C3164_=_C3165( C3164 C3165 ) \nC3164_=_C3786( C3164 C3786 ) C3165_=_C3787( C3165 C3787 ) C3205_=_C3301( C3205 C3301 ) C3205_=_C3423( C3205 C3423 ) C3205_=_C3550( C3205 C3550 ) C3205_=_C3779( C3205 C3779 ) \nC3205_=_C3788( C3205 C3788 ) C3205_=_C3789( C3205 C3789 ) C3205_=_C3790( C3205 C3790 ) C3205_=_C3791( C3205 C3791 ) C3205_=_C3792( C3205 C3792 ) C3205_=_C3793( C3205 C3793 ) \nC3245_=_C3485( C3245 C3485 ) C3245_=_C3585( C3245 C3585 ) C3245_=_C3606( C3245 C3606 ) C3245_=_C3743( C3245 C3743 ) C3245_=_C3779( C3245 C3779 ) C3245_=_C3780( C3245 C3780 ) \nC3245_=_C3781( C3245 C3781 ) C3245_=_C3782( C3245 C3782 ) C3245_=_C3783( C3245 C3783 ) C3245_=_C3785( C3245 C3785 ) C3245_=_C3786( C3245 C3786 ) C3245_=_C3787( C3245 C3787 ) \nC3301_=_C3307( C3301 C3307 ) C3301_=_C3423( C3301 C3423 ) C3301_=_C3550(</w:t>
      </w:r>
    </w:p>
    <w:p>
      <w:pPr>
        <w:pStyle w:val="PreformattedText"/>
        <w:bidi w:val="0"/>
        <w:spacing w:before="0" w:after="0"/>
        <w:jc w:val="left"/>
        <w:rPr/>
      </w:pPr>
      <w:r>
        <w:rPr/>
        <w:t xml:space="preserve"> </w:t>
      </w:r>
      <w:r>
        <w:rPr/>
        <w:t>C3301 C3550 ) C3301_=_C3779( C3301 C3779 ) C3301_=_C3788( C3301 C3788 ) C3301_=_C3789( C3301 C3789 ) \nC3301_=_C3790( C3301 C3790 ) C3301_=_C3791( C3301 C3791 ) C3301_=_C3792( C3301 C3792 ) C3301_=_C3793( C3301 C3793 ) C3307_=_C3401( C3307 C3401 ) C3307_=_C3523( C3307 C3523 ) \nC3307_=_C3574( C3307 C3574 ) C3307_=_C3758( C3307 C3758 ) C3307_=_C3851( C3307 C3851 ) C3307_=_C3880( C3307 C3880 ) C3307_=_C3889( C3307 C3889 ) C3307_=_C3932( C3307 C3932 ) \nC3307_=_C3989( C3307 C3989 ) C3307_=_C4042( C3307 C4042 ) C3307_=_C4043( C3307 C4043 ) C3401_=_C3523( C3401 C3523 ) C3401_=_C3574( C3401 C3574 ) C3401_=_C3758( C3401 C3758 ) \nC3401_=_C3851( C3401 C3851 ) C3401_=_C3880( C3401 C3880 ) C3401_=_C3889( C3401 C3889 ) C3401_=_C3932( C3401 C3932 ) C3401_=_C3989( C3401 C3989 ) C3401_=_C4042( C3401 C4042 ) \nC3401_=_C4043( C3401 C4043 ) C3423_=_C3550( C3423 C3550 ) C3423_=_C3779( C3423 C3779 ) C3423_=_C3788( C3423 C3788 ) C3423_=_C3789( C3423 C3789 ) C3423_=_C3790( C3423 C3790 ) \nC3423_=_C3791( C3423 C3791 ) C3423_=_C3792( C3423 C3792 ) C3423_=_C3793( C3423 C3793 ) C3485_=_C3585( C3485 C3585 ) C3485_=_C3606( C3485 C3606 ) C3485_=_C3743( C3485 C3743 ) \nC3485_=_C3779( C3485 C3779 ) C3485_=_C3780( C3485 C3780 ) C3485_=_C3781( C3485 C3781 ) C3485_=_C3782( C3485 C3782 ) C3485_=_C3783( C3485 C3783 ) C3485_=_C3785( C3485 C3785 ) \nC3485_=_C3786( C3485 C3786 ) C3485_=_C3787( C3485 C3787 ) C3523_=_C3574( C3523 C3574 ) C3523_=_C3758( C3523 C3758 ) C3523_=_C3851( C3523 C3851 ) C3523_=_C3880( C3523 C3880 ) \nC3523_=_C3889( C3523 C3889 ) C3523_=_C3932( C3523 C3932 ) C3523_=_C3989( C3523 C3989 ) C3523_=_C4042( C3523 C4042 ) C3523_=_C4043( C3523 C4043 ) C3533_=_C3791( C3533 C3791 ) \nC3533_=_C3800( C3533 C3800 ) C3533_=_C3855( C3533 C3855 ) C3533_=_C3990( C3533 C3990 ) C3533_=_C4018( C3533 C4018 ) C3533_=_C4042( C3533 C4042 ) C3533_=_C4045( C3533 C4045 ) \nC3533_=_C4085( C3533 C4085 ) C3533_=_C4088( C3533 C4088 ) C3533_=_C4089( C3533 C4089 ) C3533_=_C4090( C3533 C4090 ) C3550_=_C3779( C3550 C3779 ) C3550_=_C3788( C3550 C3788 ) \nC3550_=_C3789( C3550 C3789 ) C3550_=_C3790( C3550 C3790 ) C3550_=_C3791( C3550 C3791 ) C3550_=_C3792( C3550 C3792 ) C3550_=_C3793( C3550 C3793 ) C3574_=_C3758( C3574 C3758 ) \nC3574_=_C3851( C3574 C3851 ) C3574_=_C3880( C3574 C3880 ) C3574_=_C3889( C3574 C3889 ) C3574_=_C3932( C3574 C3932 ) C3574_=_C3989( C3574 C3989 ) C3574_=_C4042( C3574 C4042 ) \nC3574_=_C4043( C3574 C4043 ) C3585_=_C3606( C3585 C3606 ) C3585_=_C3743( C3585 C3743 ) C3585_=_C3779( C3585 C3779 ) C3585_=_C3780( C3585 C3780 ) C3585_=_C3781( C3585 C3781 ) \nC3585_=_C3782( C3585 C3782 ) C3585_=_C3783( C3585 C3783 ) C3585_=_C3785( C3585 C3785 ) C3585_=_C3786( C3585 C3786 ) C3585_=_C3787( C3585 C3787 ) C3606_=_C3743( C3606 C3743 ) \nC3606_=_C3779( C3606 C3779 ) C3606_=_C3780( C3606 C3780 ) C3606_=_C3781( C3606 C3781 ) C3606_=_C3782( C3606 C3782 ) C3606_=_C3783( C3606 C3783 ) C3606_=_C3785( C3606 C3785 ) \nC3606_=_C3786( C3606 C3786 ) C3606_=_C3787( C3606 C3787 ) C3743_=_C3779( C3743 C3779 ) C3743_=_C3780( C3743 C3780 ) C3743_=_C3781( C3743 C3781 ) C3743_=_C3782( C3743 C3782 ) \nC3743_=_C3783( C3743 C3783 ) C3743_=_C3785( C3743 C3785 ) C3743_=_C3786( C3743 C3786 ) C3743_=_C3787( C3743 C3787 ) C3758_=_C3851( C3758 C3851 ) C3758_=_C3880( C3758 C3880 ) \nC3758_=_C3889( C3758 C3889 ) C3758_=_C3932( C3758 C3932 ) C3758_=_C3989( C3758 C3989 ) C3758_=_C4042( C3758 C4042 ) C3758_=_C4043( C3758 C4043 ) C3779_=_C3780( C3779 C3780 ) \nC3779_=_C3781( C3779 C3781 ) C3779_=_C3782( C3779 C3782 ) C3779_=_C3783( C3779 C3783 ) C3779_=_C3785( C3779 C3785 ) C3779_=_C3786( C3779 C3786 ) C3779_=_C3787( C3779 C3787 ) \nC3779_=_C3788( C3779 C3788 ) C3779_=_C3789( C3779 C3789 ) C3779_=_C3790( C3779 C3790 ) C3779_=_C3791( C3779 C3791 ) C3779_=_C3792( C3779 C3792 ) C3779_=_C3793( C3779 C3793 ) \nC3780_=_C3781( C3780 C3781 ) C3780_=_C3782( C3780 C3782 ) C3780_=_C3783( C3780 C3783 ) C3780_=_C3785( C3780 C3785 ) C3780_=_C3786( C3780 C3786 ) C3780_=_C3787( C3780 C3787 ) \nC3781_=_C3782( C3781 C3782 ) C3781_=_C3783( C3781 C3783 ) C3781_=_C3785( C3781 C3785 ) C3781_=_C3786( C3781 C3786 ) C3781_=_C3787( C3781 C3787 ) C3782_=_C3783( C3782 C3783 ) \nC3782_=_C3785( C3782 C3785 ) C3782_=_C3786( C3782 C3786 ) C3782_=_C3787( C3782 C3787 ) C3783_=_C3785( C3783 C3785 ) C3783_=_C3786( C3783 C3786 ) C3783_=_C3787( C3783 C3787 ) \nC3783_=_C3790( C3783 C3790 ) C3783_=_C4085( C3783 C4085 ) C3785_=_C3786( C3785 C3786 ) C3785_=_C3787( C3785 C3787 ) C3786_=_C3787( C3786 C3787 ) C3788_=_C3789( C3788 C3789 ) \nC3788_=_C3790( C3788 C3790 ) C3788_=_C3791( C3788 C3791 ) C3788_=_C3792( C3788 C3792 ) C3788_=_C3793( C3788 C3793 ) C3789_=_C3790( C3789 C3790 ) C3789_=_C3791( C3789 C3791 ) \nC3789_=_C3792( C3789 C3792 ) C3789_=_C3793( C3789 C3793 ) C3790_=_C3791( C3790 C3791 ) C3790_=_C3792( C3790 C3792 ) C3790_=_C3793( C3790 C3793 ) C3790_=_C4085( C3790 C4085 ) \nC3791_=_C3792( C3791 C3792 ) C3791_=_C3793( C3791 C3793 ) C3791_=_C3800( C3791 C3800 ) C3791_=_C3855( C3791 C3855 ) C3791_=_C3990( C3791 C3990 ) C3791_=_C4018( C3791 C4018 ) \nC3791_=_C4042( C3791 C4042 ) C3791_=_C4045( C3791 C4045 ) C3791_=_C4085( C3791 C4085 ) C3791_=_C4088( C3791 C4088 ) C3791_=_C4089( C3791 C4089 ) C3791_=_C4090( C3791 C4090 ) \nC3792_=_C3793( C3792 C3793 ) C3800_=_C3855( C3800 C3855 ) C3800_=_C3990( C3800 C3990 ) C3800_=_C4018( C3800 C4018 ) C3800_=_C4042( C3800 C4042 ) C3800_=_C4045( C3800 C4045 ) \nC3800_=_C4085( C3800 C4085 ) C3800_=_C4088( C3800 C4088 ) C3800_=_C4089( C3800 C4089 ) C3800_=_C4090( C3800 C4090 ) C3851_=_C3855( C3851 C3855 ) C3851_=_C3880( C3851 C3880 ) \nC3851_=_C3889( C3851 C3889 ) C3851_=_C3932( C3851 C3932 ) C3851_=_C3989( C3851 C3989 ) C3851_=_C4042( C3851 C4042 ) C3851_=_C4043( C3851 C4043 ) C3855_=_C3990( C3855 C3990 ) \nC3855_=_C4018( C3855 C4018 ) C3855_=_C4042( C3855 C4042 ) C3855_=_C4045( C3855 C4045 ) C3855_=_C4085( C3855 C4085 ) C3855_=_C4088( C3855 C4088 ) C3855_=_C4089( C3855 C4089 ) \nC3855_=_C4090( C3855 C4090 ) C3880_=_C3889( C3880 C3889 ) C3880_=_C3932( C3880 C3932 ) C3880_=_C3989( C3880 C3989 ) C3880_=_C4042( C3880 C4042 ) C3880_=_C4043( C3880 C4043 ) \nC3889_=_C3932( C3889 C3932 ) C3889_=_C3989( C3889 C3989 ) C3889_=_C4042( C3889 C4042 ) C3889_=_C4043( C3889 C4043 ) C3932_=_C3989( C3932 C3989 ) C3932_=_C4042( C3932 C4042 ) \nC3932_=_C4043( C3932 C4043 ) C3989_=_C3990( C3989 C3990 ) C3989_=_C4042( C3989 C4042 ) C3989_=_C4043( C3989 C4043 ) C3990_=_C4018( C3990 C4018 ) C3990_=_C4042( C3990 C4042 ) \nC3990_=_C4045( C3990 C4045 ) C3990_=_C4085( C3990 C4085 ) C3990_=_C4088( C3990 C4088 ) C3990_=_C4089( C3990 C4089 ) C3990_=_C4090( C3990 C4090 ) C4018_=_C4042( C4018 C4042 ) \nC4018_=_C4045( C4018 C4045 ) C4018_=_C4085( C4018 C4085 ) C4018_=_C4088( C4018 C4088 ) C4018_=_C4089( C4018 C4089 ) C4018_=_C4090( C4018 C4090 ) C4042_=_C4043( C4042 C4043 ) \nC4042_=_C4045( C4042 C4045 ) C4042_=_C4085( C4042 C4085 ) C4042_=_C4088( C4042 C4088 ) C4042_=_C4089( C4042 C4089 ) C4042_=_C4090( C4042 C4090 ) C4043_=_C4090( C4043 C4090 ) \nC4045_=_C4085( C4045 C4085 ) C4045_=_C4088( C4045 C4088 ) C4045_=_C4089( C4045 C4089 ) C4045_=_C4090( C4045 C4090 ) C4085_=_C4088( C4085 C4088 ) C4085_=_C4089( C4085 C4089 ) \nC4085_=_C4090( C4085 C4090 ) C4088_=_C4089( C4088 C4089 ) C4088_=_C4090( C4088 C4090 ) C4089_=_C4090( C4089 C4090 ) "];98-&gt;135[label="172: C40 C84 C164 C236 C250 \nC266 C293 C461 C473 C524 C654 \nC667 C668 C948 C1004 C1072 C1108 \nC1149 C1173 C1220 C1231 C1279 C1310 \nC1318 C1331 C1337 C1428 C1571 C1586 \nC1606 C1616 C1668 C1691 C1727 C1790 \nC1800 C1807 C1830 C1838 C1850 C1862 \nC1869 C1920 C1921 C1922 C1923 C1924 \nC1925 C1927 C1929 C1931 C1932 C1935 \nC1936 C1937 C1938 C1939 C1940 C1941 \nC1943 C1944 C1945 C1955 C2079 C2091 \nC2092 C2149 C2187 C2193 C2202 C2204 \nC2213 C2226 C2281 C2291 C2293 C2321 \nC2365 C2366 C2370 C2377 C2378 C2383 \nC2385 C2399 C2400 C2402 C2404 C2405 \nC2411 C2436 C2441 C2511 C2574 C2655 \nC2668 C2814 C2816 C2817 C2818 C2819 \nC2822 C2823 C2825 C2827 C2841 C2842 \nC2844 C2847 C2848 C2850 C2852 C2879 \nC2881 C2894 C2901 C2904 C2936 C2940 \nC2949 C3001 C3037 C3050 C3156 C3157 \nC3160 C3161 C3163 C3164 C3165 C3205 \nC3245 C3301 C3307 C3401 C3423 C3485 \nC3523 C3533 C3550 C3574 C3585 C3606 \nC3743 C3758 C3780 C3781 C3782 C3783 \nC3785 C3786 C3787 C3788 C3789 C3790 \nC3792 C3793 C3800 C3851 C3855 C3880 \nC3889 C3932 C3989 C3990 C4018 C4043 \nC4045 C4085 C4088 C4089 C4090 \n1890: C40_=_C84 ,C40_=_C164 ,C40_=_C236 ,C40_=_C250 ,C40_=_C266 ,\nC40_=_C293 ,C40_=_C1606 ,C40_=_C1862 ,C40_=_C2370 ,C40_=_C2402 ,C40_=_C2436 ,\nC40_=_C2574 ,C40_=_C2904 ,C40_=_C3156 ,C40_=_C3157 ,C40_=_C3160 ,C40_=_C3161 ,\nC40_=_C3163 ,C40_=_C3164 ,C40_=_C3165 ,C84_=_C164 ,C84_=_C236 ,C84_=_C250 ,\nC84_=_C266 ,C84_=_C293 ,C84_=_C1606 ,C84_=_C1862 ,C84_=_C2370 ,C84_=_C2402 ,\nC84_=_C2436 ,C84_=_C2574 ,C84_=_C2904 ,C84_=_C3156 ,C84_=_C3157 ,C84_=_C3160 ,\nC84_=_C3161 ,C84_=_C3163 ,C84_=_C3164 ,C84_=_C3165 ,C164_=_C236 ,C164_=_C250 ,\nC164_=_C266 ,C164_=_C293 ,C164_=_C1606 ,C164_=_C1862 ,C164_=_C2370 ,C164_=_C2402 ,\nC164_=_C2436 ,C164_=_C2574 ,C164_=_C2904 ,C164_=_C3156 ,C164_=_C3157 ,C164_=_C3160 ,\nC164_=_C3161 ,C164_=_C3163 ,C164_=_C3164 ,C164_=_C3165 ,C236_=_C250 ,C236_=_C266 ,\nC236_=_C293 ,C236_=_C1606 ,C236_=_C1862 ,C236_=_C2370 ,C236_=_C2402 ,C236_=_C2436 ,\nC236_=_C2574 ,C236_=_C2904 ,C236_=_C3156 ,C236_=_C3157 ,C236_=_C3160 ,C236_=_C3161 ,\nC236_=_C3163 ,C236_=_C3164 ,C236_=_C3165 ,C250_=_C266 ,C250_=_C293 ,C250_=_C1606 ,\nC250_=_C1862 ,C250_=_C2370 ,C250_=_C2402 ,C250_=_C2436 ,C250_=_C2574 ,C250_=_C2904 ,\nC250_=_C3156 ,C250_=_C3157 ,C250_=_C3160 ,C250_=_C3161 ,C250_=_C3163 ,C250_=_C3164 ,\nC250_=_C3165 ,C266_=_C293 ,C266_=_C1606 ,C266_=_C1862 ,C266_=_C2370 ,C266_=_C2402 ,\nC266_=_C2436 ,C266_=_C2574 ,C266_=_C2904 ,C266_=_C3156 ,C266_=_C3157 ,C266_=_C3160 ,\nC266_=_C3161 ,C266_=_C3163 ,C266_=_C3164 ,C266_=_C3165 ,C293_=_C1606 ,C293_=_C1862 ,\nC293_=_C2370 ,C293_=_C2402 ,C293_=_C2436 ,C293_=_C2574 ,C293_=_C2904</w:t>
      </w:r>
    </w:p>
    <w:p>
      <w:pPr>
        <w:pStyle w:val="PreformattedText"/>
        <w:bidi w:val="0"/>
        <w:spacing w:before="0" w:after="0"/>
        <w:jc w:val="left"/>
        <w:rPr/>
      </w:pPr>
      <w:r>
        <w:rPr/>
        <w:t xml:space="preserve"> </w:t>
      </w:r>
      <w:r>
        <w:rPr/>
        <w:t>,C293_=_C3156 ,\nC293_=_C3157 ,C293_=_C3160 ,C293_=_C3161 ,C293_=_C3163 ,C293_=_C3164 ,C293_=_C3165 ,\nC461_=_C473 ,C461_=_C524 ,C461_=_C1004 ,C461_=_C1072 ,C461_=_C1220 ,C461_=_C1310 ,\nC461_=_C1331 ,C461_=_C1838 ,C461_=_C2213 ,C461_=_C2365 ,C461_=_C2399 ,C461_=_C2655 ,\nC461_=_C2814 ,C461_=_C2816 ,C461_=_C2817 ,C461_=_C2818 ,C461_=_C2819 ,C461_=_C2822 ,\nC461_=_C2823 ,C461_=_C2825 ,C461_=_C2827 ,C473_=_C1428 ,C473_=_C1586 ,C473_=_C1800 ,\nC473_=_C2149 ,C473_=_C2378 ,C473_=_C2405 ,C473_=_C2511 ,C473_=_C2894 ,C473_=_C2936 ,\nC473_=_C2949 ,C473_=_C3037 ,C473_=_C3050 ,C473_=_C3205 ,C473_=_C3301 ,C473_=_C3423 ,\nC473_=_C3550 ,C473_=_C3788 ,C473_=_C3789 ,C473_=_C3790 ,C473_=_C3792 ,C473_=_C3793 ,\nC524_=_C1004 ,C524_=_C1072 ,C524_=_C1220 ,C524_=_C1310 ,C524_=_C1331 ,C524_=_C1838 ,\nC524_=_C2213 ,C524_=_C2365 ,C524_=_C2399 ,C524_=_C2655 ,C524_=_C2814 ,C524_=_C2816 ,\nC524_=_C2817 ,C524_=_C2818 ,C524_=_C2819 ,C524_=_C2822 ,C524_=_C2823 ,C524_=_C2825 ,\nC524_=_C2827 ,C654_=_C667 ,C654_=_C668 ,C654_=_C1149 ,C654_=_C1173 ,C654_=_C1727 ,\nC654_=_C1790 ,C654_=_C1955 ,C654_=_C2079 ,C654_=_C2193 ,C654_=_C2281 ,C654_=_C2321 ,\nC654_=_C2366 ,C654_=_C2385 ,C654_=_C2400 ,C654_=_C2841 ,C654_=_C2842 ,C654_=_C2844 ,\nC654_=_C2847 ,C654_=_C2848 ,C654_=_C2850 ,C654_=_C2852 ,C667_=_C668 ,C667_=_C1231 ,\nC667_=_C1668 ,C667_=_C1691 ,C667_=_C1830 ,C667_=_C1850 ,C667_=_C2091 ,C667_=_C2202 ,\nC667_=_C2226 ,C667_=_C2291 ,C667_=_C2668 ,C667_=_C2879 ,C667_=_C2901 ,C667_=_C2940 ,\nC667_=_C3307 ,C667_=_C3401 ,C667_=_C3523 ,C667_=_C3574 ,C667_=_C3758 ,C667_=_C3851 ,\nC667_=_C3880 ,C667_=_C3889 ,C667_=_C3932 ,C667_=_C3989 ,C667_=_C4043 ,C668_=_C1279 ,\nC668_=_C2092 ,C668_=_C2187 ,C668_=_C2204 ,C668_=_C2293 ,C668_=_C2383 ,C668_=_C2411 ,\nC668_=_C2881 ,C668_=_C3001 ,C668_=_C3533 ,C668_=_C3800 ,C668_=_C3855 ,C668_=_C3990 ,\nC668_=_C4018 ,C668_=_C4045 ,C668_=_C4085 ,C668_=_C4088 ,C668_=_C4089 ,C668_=_C4090 ,\nC948_=_C1108 ,C948_=_C1318 ,C948_=_C1337 ,C948_=_C1616 ,C948_=_C1869 ,C948_=_C2377 ,\nC948_=_C2404 ,C948_=_C2441 ,C948_=_C3245 ,C948_=_C3485 ,C948_=_C3585 ,C948_=_C3606 ,\nC948_=_C3743 ,C948_=_C3780 ,C948_=_C3781 ,C948_=_C3782 ,C948_=_C3783 ,C948_=_C3785 ,\nC948_=_C3786 ,C948_=_C3787 ,C1004_=_C1072 ,C1004_=_C1220 ,C1004_=_C1310 ,C1004_=_C1331 ,\nC1004_=_C1838 ,C1004_=_C2213 ,C1004_=_C2365 ,C1004_=_C2399 ,C1004_=_C2655 ,C1004_=_C2814 ,\nC1004_=_C2816 ,C1004_=_C2817 ,C1004_=_C2818 ,C1004_=_C2819 ,C1004_=_C2822 ,C1004_=_C2823 ,\nC1004_=_C2825 ,C1004_=_C2827 ,C1072_=_C1220 ,C1072_=_C1310 ,C1072_=_C1331 ,C1072_=_C1838 ,\nC1072_=_C2213 ,C1072_=_C2365 ,C1072_=_C2399 ,C1072_=_C2655 ,C1072_=_C2814 ,C1072_=_C2816 ,\nC1072_=_C2817 ,C1072_=_C2818 ,C1072_=_C2819 ,C1072_=_C2822 ,C1072_=_C2823 ,C1072_=_C2825 ,\nC1072_=_C2827 ,C1108_=_C1318 ,C1108_=_C1337 ,C1108_=_C1616 ,C1108_=_C1869 ,C1108_=_C2377 ,\nC1108_=_C2404 ,C1108_=_C2441 ,C1108_=_C3245 ,C1108_=_C3485 ,C1108_=_C3585 ,C1108_=_C3606 ,\nC1108_=_C3743 ,C1108_=_C3780 ,C1108_=_C3781 ,C1108_=_C3782 ,C1108_=_C3783 ,C1108_=_C3785 ,\nC1108_=_C3786 ,C1108_=_C3787 ,C1149_=_C1173 ,C1149_=_C1727 ,C1149_=_C1790 ,C1149_=_C1955 ,\nC1149_=_C2079 ,C1149_=_C2193 ,C1149_=_C2281 ,C1149_=_C2321 ,C1149_=_C2366 ,C1149_=_C2385 ,\nC1149_=_C2400 ,C1149_=_C2841 ,C1149_=_C2842 ,C1149_=_C2844 ,C1149_=_C2847 ,C1149_=_C2848 ,\nC1149_=_C2850 ,C1149_=_C2852 ,C1173_=_C1727 ,C1173_=_C1790 ,C1173_=_C1955 ,C1173_=_C2079 ,\nC1173_=_C2193 ,C1173_=_C2281 ,C1173_=_C2321 ,C1173_=_C2366 ,C1173_=_C2385 ,C1173_=_C2400 ,\nC1173_=_C2841 ,C1173_=_C2842 ,C1173_=_C2844 ,C1173_=_C2847 ,C1173_=_C2848 ,C1173_=_C2850 ,\nC1173_=_C2852 ,C1220_=_C1231 ,C1220_=_C1310 ,C1220_=_C1331 ,C1220_=_C1838 ,C1220_=_C2213 ,\nC1220_=_C2365 ,C1220_=_C2399 ,C1220_=_C2655 ,C1220_=_C2814 ,C1220_=_C2816 ,C1220_=_C2817 ,\nC1220_=_C2818 ,C1220_=_C2819 ,C1220_=_C2822 ,C1220_=_C2823 ,C1220_=_C2825 ,C1220_=_C2827 ,\nC1231_=_C1668 ,C1231_=_C1691 ,C1231_=_C1830 ,C1231_=_C1850 ,C1231_=_C2091 ,C1231_=_C2202 ,\nC1231_=_C2226 ,C1231_=_C2291 ,C1231_=_C2668 ,C1231_=_C2879 ,C1231_=_C2901 ,C1231_=_C2940 ,\nC1231_=_C3307 ,C1231_=_C3401 ,C1231_=_C3523 ,C1231_=_C3574 ,C1231_=_C3758 ,C1231_=_C3851 ,\nC1231_=_C3880 ,C1231_=_C3889 ,C1231_=_C3932 ,C1231_=_C3989 ,C1231_=_C4043 ,C1279_=_C2092 ,\nC1279_=_C2187 ,C1279_=_C2204 ,C1279_=_C2293 ,C1279_=_C2383 ,C1279_=_C2411 ,C1279_=_C2881 ,\nC1279_=_C3001 ,C1279_=_C3533 ,C1279_=_C3800 ,C1279_=_C3855 ,C1279_=_C3990 ,C1279_=_C4018 ,\nC1279_=_C4045 ,C1279_=_C4085 ,C1279_=_C4088 ,C1279_=_C4089 ,C1279_=_C4090 ,C1310_=_C1318 ,\nC1310_=_C1331 ,C1310_=_C1838 ,C1310_=_C2213 ,C1310_=_C2365 ,C1310_=_C2399 ,C1310_=_C2655 ,\nC1310_=_C2814 ,C1310_=_C2816 ,C1310_=_C2817 ,C1310_=_C2818 ,C1310_=_C2819 ,C1310_=_C2822 ,\nC1310_=_C2823 ,C1310_=_C2825 ,C1310_=_C2827 ,C1318_=_C1337 ,C1318_=_C1616 ,C1318_=_C1869 ,\nC1318_=_C2377 ,C1318_=_C2404 ,C1318_=_C2441 ,C1318_=_C3245 ,C1318_=_C3485 ,C1318_=_C3585 ,\nC1318_=_C3606 ,C1318_=_C3743 ,C1318_=_C3780 ,C1318_=_C3781 ,C1318_=_C3782 ,C1318_=_C3783 ,\nC1318_=_C3785 ,C1318_=_C3786 ,C1318_=_C3787 ,C1331_=_C1337 ,C1331_=_C1838 ,C1331_=_C2213 ,\nC1331_=_C2365 ,C1331_=_C2399 ,C1331_=_C2655 ,C1331_=_C2814 ,C1331_=_C2816 ,C1331_=_C2817 ,\nC1331_=_C2818 ,C1331_=_C2819 ,C1331_=_C2822 ,C1331_=_C2823 ,C1331_=_C2825 ,C1331_=_C2827 ,\nC1337_=_C1616 ,C1337_=_C1869 ,C1337_=_C2377 ,C1337_=_C2404 ,C1337_=_C2441 ,C1337_=_C3245 ,\nC1337_=_C3485 ,C1337_=_C3585 ,C1337_=_C3606 ,C1337_=_C3743 ,C1337_=_C3780 ,C1337_=_C3781 ,\nC1337_=_C3782 ,C1337_=_C3783 ,C1337_=_C3785 ,C1337_=_C3786 ,C1337_=_C3787 ,C1428_=_C1586 ,\nC1428_=_C1800 ,C1428_=_C2149 ,C1428_=_C2378 ,C1428_=_C2405 ,C1428_=_C2511 ,C1428_=_C2894 ,\nC1428_=_C2936 ,C1428_=_C2949 ,C1428_=_C3037 ,C1428_=_C3050 ,C1428_=_C3205 ,C1428_=_C3301 ,\nC1428_=_C3423 ,C1428_=_C3550 ,C1428_=_C3788 ,C1428_=_C3789 ,C1428_=_C3790 ,C1428_=_C3792 ,\nC1428_=_C3793 ,C1571_=_C1586 ,C1571_=_C1807 ,C1571_=_C1920 ,C1571_=_C1921 ,C1571_=_C1922 ,\nC1571_=_C1923 ,C1571_=_C1924 ,C1571_=_C1925 ,C1571_=_C1927 ,C1571_=_C1929 ,C1571_=_C1931 ,\nC1571_=_C1932 ,C1571_=_C1935 ,C1571_=_C1936 ,C1571_=_C1937 ,C1571_=_C1938 ,C1571_=_C1939 ,\nC1571_=_C1940 ,C1571_=_C1941 ,C1571_=_C1943 ,C1571_=_C1944 ,C1571_=_C1945 ,C1586_=_C1800 ,\nC1586_=_C2149 ,C1586_=_C2378 ,C1586_=_C2405 ,C1586_=_C2511 ,C1586_=_C2894 ,C1586_=_C2936 ,\nC1586_=_C2949 ,C1586_=_C3037 ,C1586_=_C3050 ,C1586_=_C3205 ,C1586_=_C3301 ,C1586_=_C3423 ,\nC1586_=_C3550 ,C1586_=_C3788 ,C1586_=_C3789 ,C1586_=_C3790 ,C1586_=_C3792 ,C1586_=_C3793 ,\nC1606_=_C1616 ,C1606_=_C1862 ,C1606_=_C2370 ,C1606_=_C2402 ,C1606_=_C2436 ,C1606_=_C2574 ,\nC1606_=_C2904 ,C1606_=_C3156 ,C1606_=_C3157 ,C1606_=_C3160 ,C1606_=_C3161 ,C1606_=_C3163 ,\nC1606_=_C3164 ,C1606_=_C3165 ,C1616_=_C1869 ,C1616_=_C2377 ,C1616_=_C2404 ,C1616_=_C2441 ,\nC1616_=_C3245 ,C1616_=_C3485 ,C1616_=_C3585 ,C1616_=_C3606 ,C1616_=_C3743 ,C1616_=_C3780 ,\nC1616_=_C3781 ,C1616_=_C3782 ,C1616_=_C3783 ,C1616_=_C3785 ,C1616_=_C3786 ,C1616_=_C3787 ,\nC1668_=_C1691 ,C1668_=_C1830 ,C1668_=_C1850 ,C1668_=_C2091 ,C1668_=_C2202 ,C1668_=_C2226 ,\nC1668_=_C2291 ,C1668_=_C2668 ,C1668_=_C2879 ,C1668_=_C2901 ,C1668_=_C2940 ,C1668_=_C3307 ,\nC1668_=_C3401 ,C1668_=_C3523 ,C1668_=_C3574 ,C1668_=_C3758 ,C1668_=_C3851 ,C1668_=_C3880 ,\nC1668_=_C3889 ,C1668_=_C3932 ,C1668_=_C3989 ,C1668_=_C4043 ,C1691_=_C1830 ,C1691_=_C1850 ,\nC1691_=_C2091 ,C1691_=_C2202 ,C1691_=_C2226 ,C1691_=_C2291 ,C1691_=_C2668 ,C1691_=_C2879 ,\nC1691_=_C2901 ,C1691_=_C2940 ,C1691_=_C3307 ,C1691_=_C3401 ,C1691_=_C3523 ,C1691_=_C3574 ,\nC1691_=_C3758 ,C1691_=_C3851 ,C1691_=_C3880 ,C1691_=_C3889 ,C1691_=_C3932 ,C1691_=_C3989 ,\nC1691_=_C4043 ,C1727_=_C1790 ,C1727_=_C1955 ,C1727_=_C2079 ,C1727_=_C2193 ,C1727_=_C2281 ,\nC1727_=_C2321 ,C1727_=_C2366 ,C1727_=_C2385 ,C1727_=_C2400 ,C1727_=_C2841 ,C1727_=_C2842 ,\nC1727_=_C2844 ,C1727_=_C2847 ,C1727_=_C2848 ,C1727_=_C2850 ,C1727_=_C2852 ,C1790_=_C1800 ,\nC1790_=_C1955 ,C1790_=_C2079 ,C1790_=_C2193 ,C1790_=_C2281 ,C1790_=_C2321 ,C1790_=_C2366 ,\nC1790_=_C2385 ,C1790_=_C2400 ,C1790_=_C2841 ,C1790_=_C2842 ,C1790_=_C2844 ,C1790_=_C2847 ,\nC1790_=_C2848 ,C1790_=_C2850 ,C1790_=_C2852 ,C1800_=_C2149 ,C1800_=_C2378 ,C1800_=_C2405 ,\nC1800_=_C2511 ,C1800_=_C2894 ,C1800_=_C2936 ,C1800_=_C2949 ,C1800_=_C3037 ,C1800_=_C3050 ,\nC1800_=_C3205 ,C1800_=_C3301 ,C1800_=_C3423 ,C1800_=_C3550 ,C1800_=_C3788 ,C1800_=_C3789 ,\nC1800_=_C3790 ,C1800_=_C3792 ,C1800_=_C3793 ,C1807_=_C1830 ,C1807_=_C1920 ,C1807_=_C1921 ,\nC1807_=_C1922 ,C1807_=_C1923 ,C1807_=_C1924 ,C1807_=_C1925 ,C1807_=_C1927 ,C1807_=_C1929 ,\nC1807_=_C1931 ,C1807_=_C1932 ,C1807_=_C1935 ,C1807_=_C1936 ,C1807_=_C1937 ,C1807_=_C1938 ,\nC1807_=_C1939 ,C1807_=_C1940 ,C1807_=_C1941 ,C1807_=_C1943 ,C1807_=_C1944 ,C1807_=_C1945 ,\nC1830_=_C1850 ,C1830_=_C2091 ,C1830_=_C2202 ,C1830_=_C2226 ,C1830_=_C2291 ,C1830_=_C2668 ,\nC1830_=_C2879 ,C1830_=_C2901 ,C1830_=_C2940 ,C1830_=_C3307 ,C1830_=_C3401 ,C1830_=_C3523 ,\nC1830_=_C3574 ,C1830_=_C3758 ,C1830_=_C3851 ,C1830_=_C3880 ,C1830_=_C3889 ,C1830_=_C3932 ,\nC1830_=_C3989 ,C1830_=_C4043 ,C1838_=_C1850 ,C1838_=_C2213 ,C1838_=_C2365 ,C1838_=_C2399 ,\nC1838_=_C2655 ,C1838_=_C2814 ,C1838_=_C2816 ,C1838_=_C2817 ,C1838_=_C2818 ,C1838_=_C2819 ,\nC1838_=_C2822 ,C1838_=_C2823 ,C1838_=_C2825 ,C1838_=_C2827 ,C1850_=_C2091 ,C1850_=_C2202 ,\nC1850_=_C2226 ,C1850_=_C2291 ,C1850_=_C2668 ,C1850_=_C2879 ,C1850_=_C2901 ,C1850_=_C2940 ,\nC1850_=_C3307 ,C1850_=_C3401 ,C1850_=_C3523 ,C1850_=_C3574 ,C1850_=_C3758 ,C1850_=_C3851 ,\nC1850_=_C3880 ,C1850_=_C3889 ,C1850_=_C3932 ,C1850_=_C3989 ,C1850_=_C4043 ,C1862_=_C1869 ,\nC1862_=_C2370 ,C1862_=_C2402 ,C1862_=_C2436 ,C1862_=_C2574 ,C1862_=_C2904 ,C1862_=_C3156 ,\nC1862_=_C3157 ,C1862_=_C3160 ,C1862_=_C3161 ,C1862_=_C3163 ,C1862_=_C3164 ,C1862_=_C3165 ,\nC1869_=_C2377 ,C1869_=_C2404 ,C1869_=_C2441 ,C1869_=_C3245 ,C1869_=_C3485 ,C1869_=_C3585 ,\nC1869_=_C3606 ,C1869_=_C3743 ,C1869_=_C3780 ,C1869_=_C3781 ,C1869_=_C3782 ,C1869_=_C3783 ,\nC1869_=_C3785 ,C1869_=_C3786 ,C1869_=_C3787 ,C1920_=_C1921 ,C1920_=_C1922 ,C1920_=_C1923 ,\nC1920_=_C1924</w:t>
      </w:r>
    </w:p>
    <w:p>
      <w:pPr>
        <w:pStyle w:val="PreformattedText"/>
        <w:bidi w:val="0"/>
        <w:spacing w:before="0" w:after="0"/>
        <w:jc w:val="left"/>
        <w:rPr/>
      </w:pPr>
      <w:r>
        <w:rPr/>
        <w:t xml:space="preserve"> </w:t>
      </w:r>
      <w:r>
        <w:rPr/>
        <w:t>,C1920_=_C1925 ,C1920_=_C1927 ,C1920_=_C1929 ,C1920_=_C1931 ,C1920_=_C1932 ,\nC1920_=_C1935 ,C1920_=_C1936 ,C1920_=_C1937 ,C1920_=_C1938 ,C1920_=_C1939 ,C1920_=_C1940 ,\nC1920_=_C1941 ,C1920_=_C1943 ,C1920_=_C1944 ,C1920_=_C1945 ,C1921_=_C1922 ,C1921_=_C1923 ,\nC1921_=_C1924 ,C1921_=_C1925 ,C1921_=_C1927 ,C1921_=_C1929 ,C1921_=_C1931 ,C1921_=_C1932 ,\nC1921_=_C1935 ,C1921_=_C1936 ,C1921_=_C1937 ,C1921_=_C1938 ,C1921_=_C1939 ,C1921_=_C1940 ,\nC1921_=_C1941 ,C1921_=_C1943 ,C1921_=_C1944 ,C1921_=_C1945 ,C1921_=_C2365 ,C1921_=_C2366 ,\nC1921_=_C2370 ,C1921_=_C2377 ,C1921_=_C2378 ,C1921_=_C2383 ,C1922_=_C1923 ,C1922_=_C1924 ,\nC1922_=_C1925 ,C1922_=_C1927 ,C1922_=_C1929 ,C1922_=_C1931 ,C1922_=_C1932 ,C1922_=_C1935 ,\nC1922_=_C1936 ,C1922_=_C1937 ,C1922_=_C1938 ,C1922_=_C1939 ,C1922_=_C1940 ,C1922_=_C1941 ,\nC1922_=_C1943 ,C1922_=_C1944 ,C1922_=_C1945 ,C1922_=_C2399 ,C1922_=_C2400 ,C1922_=_C2402 ,\nC1922_=_C2404 ,C1922_=_C2405 ,C1922_=_C2411 ,C1923_=_C1924 ,C1923_=_C1925 ,C1923_=_C1927 ,\nC1923_=_C1929 ,C1923_=_C1931 ,C1923_=_C1932 ,C1923_=_C1935 ,C1923_=_C1936 ,C1923_=_C1937 ,\nC1923_=_C1938 ,C1923_=_C1939 ,C1923_=_C1940 ,C1923_=_C1941 ,C1923_=_C1943 ,C1923_=_C1944 ,\nC1923_=_C1945 ,C1924_=_C1925 ,C1924_=_C1927 ,C1924_=_C1929 ,C1924_=_C1931 ,C1924_=_C1932 ,\nC1924_=_C1935 ,C1924_=_C1936 ,C1924_=_C1937 ,C1924_=_C1938 ,C1924_=_C1939 ,C1924_=_C1940 ,\nC1924_=_C1941 ,C1924_=_C1943 ,C1924_=_C1944 ,C1924_=_C1945 ,C1925_=_C1927 ,C1925_=_C1929 ,\nC1925_=_C1931 ,C1925_=_C1932 ,C1925_=_C1935 ,C1925_=_C1936 ,C1925_=_C1937 ,C1925_=_C1938 ,\nC1925_=_C1939 ,C1925_=_C1940 ,C1925_=_C1941 ,C1925_=_C1943 ,C1925_=_C1944 ,C1925_=_C1945 ,\nC1927_=_C1929 ,C1927_=_C1931 ,C1927_=_C1932 ,C1927_=_C1935 ,C1927_=_C1936 ,C1927_=_C1937 ,\nC1927_=_C1938 ,C1927_=_C1939 ,C1927_=_C1940 ,C1927_=_C1941 ,C1927_=_C1943 ,C1927_=_C1944 ,\nC1927_=_C1945 ,C1929_=_C1931 ,C1929_=_C1932 ,C1929_=_C1935 ,C1929_=_C1936 ,C1929_=_C1937 ,\nC1929_=_C1938 ,C1929_=_C1939 ,C1929_=_C1940 ,C1929_=_C1941 ,C1929_=_C1943 ,C1929_=_C1944 ,\nC1929_=_C1945 ,C1931_=_C1932 ,C1931_=_C1935 ,C1931_=_C1936 ,C1931_=_C1937 ,C1931_=_C1938 ,\nC1931_=_C1939 ,C1931_=_C1940 ,C1931_=_C1941 ,C1931_=_C1943 ,C1931_=_C1944 ,C1931_=_C1945 ,\nC1932_=_C1935 ,C1932_=_C1936 ,C1932_=_C1937 ,C1932_=_C1938 ,C1932_=_C1939 ,C1932_=_C1940 ,\nC1932_=_C1941 ,C1932_=_C1943 ,C1932_=_C1944 ,C1932_=_C1945 ,C1935_=_C1936 ,C1935_=_C1937 ,\nC1935_=_C1938 ,C1935_=_C1939 ,C1935_=_C1940 ,C1935_=_C1941 ,C1935_=_C1943 ,C1935_=_C1944 ,\nC1935_=_C1945 ,C1935_=_C3889 ,C1936_=_C1937 ,C1936_=_C1938 ,C1936_=_C1939 ,C1936_=_C1940 ,\nC1936_=_C1941 ,C1936_=_C1943 ,C1936_=_C1944 ,C1936_=_C1945 ,C1937_=_C1938 ,C1937_=_C1939 ,\nC1937_=_C1940 ,C1937_=_C1941 ,C1937_=_C1943 ,C1937_=_C1944 ,C1937_=_C1945 ,C1938_=_C1939 ,\nC1938_=_C1940 ,C1938_=_C1941 ,C1938_=_C1943 ,C1938_=_C1944 ,C1938_=_C1945 ,C1938_=_C3788 ,\nC1939_=_C1940 ,C1939_=_C1941 ,C1939_=_C1943 ,C1939_=_C1944 ,C1939_=_C1945 ,C1940_=_C1941 ,\nC1940_=_C1943 ,C1940_=_C1944 ,C1940_=_C1945 ,C1941_=_C1943 ,C1941_=_C1944 ,C1941_=_C1945 ,\nC1941_=_C2825 ,C1941_=_C2850 ,C1941_=_C3161 ,C1941_=_C3783 ,C1941_=_C3790 ,C1941_=_C4085 ,\nC1943_=_C1944 ,C1943_=_C1945 ,C1944_=_C1945 ,C1944_=_C4089 ,C1945_=_C3793 ,C1955_=_C2079 ,\nC1955_=_C2193 ,C1955_=_C2281 ,C1955_=_C2321 ,C1955_=_C2366 ,C1955_=_C2385 ,C1955_=_C2400 ,\nC1955_=_C2841 ,C1955_=_C2842 ,C1955_=_C2844 ,C1955_=_C2847 ,C1955_=_C2848 ,C1955_=_C2850 ,\nC1955_=_C2852 ,C2079_=_C2091 ,C2079_=_C2092 ,C2079_=_C2193 ,C2079_=_C2281 ,C2079_=_C2321 ,\nC2079_=_C2366 ,C2079_=_C2385 ,C2079_=_C2400 ,C2079_=_C2841 ,C2079_=_C2842 ,C2079_=_C2844 ,\nC2079_=_C2847 ,C2079_=_C2848 ,C2079_=_C2850 ,C2079_=_C2852 ,C2091_=_C2092 ,C2091_=_C2202 ,\nC2091_=_C2226 ,C2091_=_C2291 ,C2091_=_C2668 ,C2091_=_C2879 ,C2091_=_C2901 ,C2091_=_C2940 ,\nC2091_=_C3307 ,C2091_=_C3401 ,C2091_=_C3523 ,C2091_=_C3574 ,C2091_=_C3758 ,C2091_=_C3851 ,\nC2091_=_C3880 ,C2091_=_C3889 ,C2091_=_C3932 ,C2091_=_C3989 ,C2091_=_C4043 ,C2092_=_C2187 ,\nC2092_=_C2204 ,C2092_=_C2293 ,C2092_=_C2383 ,C2092_=_C2411 ,C2092_=_C2881 ,C2092_=_C3001 ,\nC2092_=_C3533 ,C2092_=_C3800 ,C2092_=_C3855 ,C2092_=_C3990 ,C2092_=_C4018 ,C2092_=_C4045 ,\nC2092_=_C4085 ,C2092_=_C4088 ,C2092_=_C4089 ,C2092_=_C4090 ,C2149_=_C2378 ,C2149_=_C2405 ,\nC2149_=_C2511 ,C2149_=_C2894 ,C2149_=_C2936 ,C2149_=_C2949 ,C2149_=_C3037 ,C2149_=_C3050 ,\nC2149_=_C3205 ,C2149_=_C3301 ,C2149_=_C3423 ,C2149_=_C3550 ,C2149_=_C3788 ,C2149_=_C3789 ,\nC2149_=_C3790 ,C2149_=_C3792 ,C2149_=_C3793 ,C2187_=_C2204 ,C2187_=_C2293 ,C2187_=_C2383 ,\nC2187_=_C2411 ,C2187_=_C2881 ,C2187_=_C3001 ,C2187_=_C3533 ,C2187_=_C3800 ,C2187_=_C3855 ,\nC2187_=_C3990 ,C2187_=_C4018 ,C2187_=_C4045 ,C2187_=_C4085 ,C2187_=_C4088 ,C2187_=_C4089 ,\nC2187_=_C4090 ,C2193_=_C2202 ,C2193_=_C2204 ,C2193_=_C2281 ,C2193_=_C2321 ,C2193_=_C2366 ,\nC2193_=_C2385 ,C2193_=_C2400 ,C2193_=_C2841 ,C2193_=_C2842 ,C2193_=_C2844 ,C2193_=_C2847 ,\nC2193_=_C2848 ,C2193_=_C2850 ,C2193_=_C2852 ,C2202_=_C2204 ,C2202_=_C2226 ,C2202_=_C2291 ,\nC2202_=_C2668 ,C2202_=_C2879 ,C2202_=_C2901 ,C2202_=_C2940 ,C2202_=_C3307 ,C2202_=_C3401 ,\nC2202_=_C3523 ,C2202_=_C3574 ,C2202_=_C3758 ,C2202_=_C3851 ,C2202_=_C3880 ,C2202_=_C3889 ,\nC2202_=_C3932 ,C2202_=_C3989 ,C2202_=_C4043 ,C2204_=_C2293 ,C2204_=_C2383 ,C2204_=_C2411 ,\nC2204_=_C2881 ,C2204_=_C3001 ,C2204_=_C3533 ,C2204_=_C3800 ,C2204_=_C3855 ,C2204_=_C3990 ,\nC2204_=_C4018 ,C2204_=_C4045 ,C2204_=_C4085 ,C2204_=_C4088 ,C2204_=_C4089 ,C2204_=_C4090 ,\nC2213_=_C2226 ,C2213_=_C2365 ,C2213_=_C2399 ,C2213_=_C2655 ,C2213_=_C2814 ,C2213_=_C2816 ,\nC2213_=_C2817 ,C2213_=_C2818 ,C2213_=_C2819 ,C2213_=_C2822 ,C2213_=_C2823 ,C2213_=_C2825 ,\nC2213_=_C2827 ,C2226_=_C2291 ,C2226_=_C2668 ,C2226_=_C2879 ,C2226_=_C2901 ,C2226_=_C2940 ,\nC2226_=_C3307 ,C2226_=_C3401 ,C2226_=_C3523 ,C2226_=_C3574 ,C2226_=_C3758 ,C2226_=_C3851 ,\nC2226_=_C3880 ,C2226_=_C3889 ,C2226_=_C3932 ,C2226_=_C3989 ,C2226_=_C4043 ,C2281_=_C2291 ,\nC2281_=_C2293 ,C2281_=_C2321 ,C2281_=_C2366 ,C2281_=_C2385 ,C2281_=_C2400 ,C2281_=_C2841 ,\nC2281_=_C2842 ,C2281_=_C2844 ,C2281_=_C2847 ,C2281_=_C2848 ,C2281_=_C2850 ,C2281_=_C2852 ,\nC2291_=_C2293 ,C2291_=_C2668 ,C2291_=_C2879 ,C2291_=_C2901 ,C2291_=_C2940 ,C2291_=_C3307 ,\nC2291_=_C3401 ,C2291_=_C3523 ,C2291_=_C3574 ,C2291_=_C3758 ,C2291_=_C3851 ,C2291_=_C3880 ,\nC2291_=_C3889 ,C2291_=_C3932 ,C2291_=_C3989 ,C2291_=_C4043 ,C2293_=_C2383 ,C2293_=_C2411 ,\nC2293_=_C2881 ,C2293_=_C3001 ,C2293_=_C3533 ,C2293_=_C3800 ,C2293_=_C3855 ,C2293_=_C3990 ,\nC2293_=_C4018 ,C2293_=_C4045 ,C2293_=_C4085 ,C2293_=_C4088 ,C2293_=_C4089 ,C2293_=_C4090 ,\nC2321_=_C2366 ,C2321_=_C2385 ,C2321_=_C2400 ,C2321_=_C2841 ,C2321_=_C2842 ,C2321_=_C2844 ,\nC2321_=_C2847 ,C2321_=_C2848 ,C2321_=_C2850 ,C2321_=_C2852 ,C2365_=_C2366 ,C2365_=_C2370 ,\nC2365_=_C2377 ,C2365_=_C2378 ,C2365_=_C2383 ,C2365_=_C2399 ,C2365_=_C2655 ,C2365_=_C2814 ,\nC2365_=_C2816 ,C2365_=_C2817 ,C2365_=_C2818 ,C2365_=_C2819 ,C2365_=_C2822 ,C2365_=_C2823 ,\nC2365_=_C2825 ,C2365_=_C2827 ,C2366_=_C2370 ,C2366_=_C2377 ,C2366_=_C2378 ,C2366_=_C2383 ,\nC2366_=_C2385 ,C2366_=_C2400 ,C2366_=_C2841 ,C2366_=_C2842 ,C2366_=_C2844 ,C2366_=_C2847 ,\nC2366_=_C2848 ,C2366_=_C2850 ,C2366_=_C2852 ,C2370_=_C2377 ,C2370_=_C2378 ,C2370_=_C2383 ,\nC2370_=_C2402 ,C2370_=_C2436 ,C2370_=_C2574 ,C2370_=_C2904 ,C2370_=_C3156 ,C2370_=_C3157 ,\nC2370_=_C3160 ,C2370_=_C3161 ,C2370_=_C3163 ,C2370_=_C3164 ,C2370_=_C3165 ,C2377_=_C2378 ,\nC2377_=_C2383 ,C2377_=_C2404 ,C2377_=_C2441 ,C2377_=_C3245 ,C2377_=_C3485 ,C2377_=_C3585 ,\nC2377_=_C3606 ,C2377_=_C3743 ,C2377_=_C3780 ,C2377_=_C3781 ,C2377_=_C3782 ,C2377_=_C3783 ,\nC2377_=_C3785 ,C2377_=_C3786 ,C2377_=_C3787 ,C2378_=_C2383 ,C2378_=_C2405 ,C2378_=_C2511 ,\nC2378_=_C2894 ,C2378_=_C2936 ,C2378_=_C2949 ,C2378_=_C3037 ,C2378_=_C3050 ,C2378_=_C3205 ,\nC2378_=_C3301 ,C2378_=_C3423 ,C2378_=_C3550 ,C2378_=_C3788 ,C2378_=_C3789 ,C2378_=_C3790 ,\nC2378_=_C3792 ,C2378_=_C3793 ,C2383_=_C2411 ,C2383_=_C2881 ,C2383_=_C3001 ,C2383_=_C3533 ,\nC2383_=_C3800 ,C2383_=_C3855 ,C2383_=_C3990 ,C2383_=_C4018 ,C2383_=_C4045 ,C2383_=_C4085 ,\nC2383_=_C4088 ,C2383_=_C4089 ,C2383_=_C4090 ,C2385_=_C2400 ,C2385_=_C2841 ,C2385_=_C2842 ,\nC2385_=_C2844 ,C2385_=_C2847 ,C2385_=_C2848 ,C2385_=_C2850 ,C2385_=_C2852 ,C2399_=_C2400 ,\nC2399_=_C2402 ,C2399_=_C2404 ,C2399_=_C2405 ,C2399_=_C2411 ,C2399_=_C2655 ,C2399_=_C2814 ,\nC2399_=_C2816 ,C2399_=_C2817 ,C2399_=_C2818 ,C2399_=_C2819 ,C2399_=_C2822 ,C2399_=_C2823 ,\nC2399_=_C2825 ,C2399_=_C2827 ,C2400_=_C2402 ,C2400_=_C2404 ,C2400_=_C2405 ,C2400_=_C2411 ,\nC2400_=_C2841 ,C2400_=_C2842 ,C2400_=_C2844 ,C2400_=_C2847 ,C2400_=_C2848 ,C2400_=_C2850 ,\nC2400_=_C2852 ,C2402_=_C2404 ,C2402_=_C2405 ,C2402_=_C2411 ,C2402_=_C2436 ,C2402_=_C2574 ,\nC2402_=_C2904 ,C2402_=_C3156 ,C2402_=_C3157 ,C2402_=_C3160 ,C2402_=_C3161 ,C2402_=_C3163 ,\nC2402_=_C3164 ,C2402_=_C3165 ,C2404_=_C2405 ,C2404_=_C2411 ,C2404_=_C2441 ,C2404_=_C3245 ,\nC2404_=_C3485 ,C2404_=_C3585 ,C2404_=_C3606 ,C2404_=_C3743 ,C2404_=_C3780 ,C2404_=_C3781 ,\nC2404_=_C3782 ,C2404_=_C3783 ,C2404_=_C3785 ,C2404_=_C3786 ,C2404_=_C3787 ,C2405_=_C2411 ,\nC2405_=_C2511 ,C2405_=_C2894 ,C2405_=_C2936 ,C2405_=_C2949 ,C2405_=_C3037 ,C2405_=_C3050 ,\nC2405_=_C3205 ,C2405_=_C3301 ,C2405_=_C3423 ,C2405_=_C3550 ,C2405_=_C3788 ,C2405_=_C3789 ,\nC2405_=_C3790 ,C2405_=_C3792 ,C2405_=_C3793 ,C2411_=_C2881 ,C2411_=_C3001 ,C2411_=_C3533 ,\nC2411_=_C3800 ,C2411_=_C3855 ,C2411_=_C3990 ,C2411_=_C4018 ,C2411_=_C4045 ,C2411_=_C4085 ,\nC2411_=_C4088 ,C2411_=_C4089 ,C2411_=_C4090 ,C2436_=_C2441 ,C2436_=_C2574 ,C2436_=_C2904 ,\nC2436_=_C3156 ,C2436_=_C3157 ,C2436_=_C3160 ,C2436_=_C3161 ,C2436_=_C3163 ,C2436_=_C3164 ,\nC2436_=_C3165 ,C2441_=_C3245 ,C2441_=_C3485 ,C2441_=_C3585 ,C2441_=_C3606 ,C2441_=_C3743 ,\nC2441_=_C3780 ,C2441_=_C3781 ,C2441_=_C3782 ,C2441_=_C3783 ,C2441_=_C3785 ,C2441_=_C3786 ,\nC2441_=_C3787 ,C2511_=_C2894 ,C2511_=_C2936 ,C2511_=_C2949 ,C2511_=_C3037 ,C2511_=_C3050 ,\nC2511_=_C3205 ,C2511_=_C3301 ,C2511_=_C3423 ,C2511_=_C3550 ,C2511_=_C3788</w:t>
      </w:r>
    </w:p>
    <w:p>
      <w:pPr>
        <w:pStyle w:val="PreformattedText"/>
        <w:bidi w:val="0"/>
        <w:spacing w:before="0" w:after="0"/>
        <w:jc w:val="left"/>
        <w:rPr/>
      </w:pPr>
      <w:r>
        <w:rPr/>
        <w:t xml:space="preserve"> </w:t>
      </w:r>
      <w:r>
        <w:rPr/>
        <w:t>,C2511_=_C3789 ,\nC2511_=_C3790 ,C2511_=_C3792 ,C2511_=_C3793 ,C2574_=_C2904 ,C2574_=_C3156 ,C2574_=_C3157 ,\nC2574_=_C3160 ,C2574_=_C3161 ,C2574_=_C3163 ,C2574_=_C3164 ,C2574_=_C3165 ,C2655_=_C2668 ,\nC2655_=_C2814 ,C2655_=_C2816 ,C2655_=_C2817 ,C2655_=_C2818 ,C2655_=_C2819 ,C2655_=_C2822 ,\nC2655_=_C2823 ,C2655_=_C2825 ,C2655_=_C2827 ,C2668_=_C2879 ,C2668_=_C2901 ,C2668_=_C2940 ,\nC2668_=_C3307 ,C2668_=_C3401 ,C2668_=_C3523 ,C2668_=_C3574 ,C2668_=_C3758 ,C2668_=_C3851 ,\nC2668_=_C3880 ,C2668_=_C3889 ,C2668_=_C3932 ,C2668_=_C3989 ,C2668_=_C4043 ,C2814_=_C2816 ,\nC2814_=_C2817 ,C2814_=_C2818 ,C2814_=_C2819 ,C2814_=_C2822 ,C2814_=_C2823 ,C2814_=_C2825 ,\nC2814_=_C2827 ,C2814_=_C2936 ,C2814_=_C2940 ,C2816_=_C2817 ,C2816_=_C2818 ,C2816_=_C2819 ,\nC2816_=_C2822 ,C2816_=_C2823 ,C2816_=_C2825 ,C2816_=_C2827 ,C2817_=_C2818 ,C2817_=_C2819 ,\nC2817_=_C2822 ,C2817_=_C2823 ,C2817_=_C2825 ,C2817_=_C2827 ,C2817_=_C3401 ,C2818_=_C2819 ,\nC2818_=_C2822 ,C2818_=_C2823 ,C2818_=_C2825 ,C2818_=_C2827 ,C2819_=_C2822 ,C2819_=_C2823 ,\nC2819_=_C2825 ,C2819_=_C2827 ,C2819_=_C3523 ,C2822_=_C2823 ,C2822_=_C2825 ,C2822_=_C2827 ,\nC2822_=_C3880 ,C2823_=_C2825 ,C2823_=_C2827 ,C2825_=_C2827 ,C2825_=_C2850 ,C2825_=_C3161 ,\nC2825_=_C3783 ,C2825_=_C3790 ,C2825_=_C4085 ,C2841_=_C2842 ,C2841_=_C2844 ,C2841_=_C2847 ,\nC2841_=_C2848 ,C2841_=_C2850 ,C2841_=_C2852 ,C2841_=_C2879 ,C2841_=_C2881 ,C2842_=_C2844 ,\nC2842_=_C2847 ,C2842_=_C2848 ,C2842_=_C2850 ,C2842_=_C2852 ,C2844_=_C2847 ,C2844_=_C2848 ,\nC2844_=_C2850 ,C2844_=_C2852 ,C2847_=_C2848 ,C2847_=_C2850 ,C2847_=_C2852 ,C2847_=_C3851 ,\nC2847_=_C3855 ,C2848_=_C2850 ,C2848_=_C2852 ,C2848_=_C3989 ,C2848_=_C3990 ,C2850_=_C2852 ,\nC2850_=_C3161 ,C2850_=_C3783 ,C2850_=_C3790 ,C2850_=_C4085 ,C2852_=_C4043 ,C2852_=_C4090 ,\nC2879_=_C2881 ,C2879_=_C2901 ,C2879_=_C2940 ,C2879_=_C3307 ,C2879_=_C3401 ,C2879_=_C3523 ,\nC2879_=_C3574 ,C2879_=_C3758 ,C2879_=_C3851 ,C2879_=_C3880 ,C2879_=_C3889 ,C2879_=_C3932 ,\nC2879_=_C3989 ,C2879_=_C4043 ,C2881_=_C3001 ,C2881_=_C3533 ,C2881_=_C3800 ,C2881_=_C3855 ,\nC2881_=_C3990 ,C2881_=_C4018 ,C2881_=_C4045 ,C2881_=_C4085 ,C2881_=_C4088 ,C2881_=_C4089 ,\nC2881_=_C4090 ,C2894_=_C2901 ,C2894_=_C2936 ,C2894_=_C2949 ,C2894_=_C3037 ,C2894_=_C3050 ,\nC2894_=_C3205 ,C2894_=_C3301 ,C2894_=_C3423 ,C2894_=_C3550 ,C2894_=_C3788 ,C2894_=_C3789 ,\nC2894_=_C3790 ,C2894_=_C3792 ,C2894_=_C3793 ,C2901_=_C2940 ,C2901_=_C3307 ,C2901_=_C3401 ,\nC2901_=_C3523 ,C2901_=_C3574 ,C2901_=_C3758 ,C2901_=_C3851 ,C2901_=_C3880 ,C2901_=_C3889 ,\nC2901_=_C3932 ,C2901_=_C3989 ,C2901_=_C4043 ,C2904_=_C3156 ,C2904_=_C3157 ,C2904_=_C3160 ,\nC2904_=_C3161 ,C2904_=_C3163 ,C2904_=_C3164 ,C2904_=_C3165 ,C2936_=_C2940 ,C2936_=_C2949 ,\nC2936_=_C3037 ,C2936_=_C3050 ,C2936_=_C3205 ,C2936_=_C3301 ,C2936_=_C3423 ,C2936_=_C3550 ,\nC2936_=_C3788 ,C2936_=_C3789 ,C2936_=_C3790 ,C2936_=_C3792 ,C2936_=_C3793 ,C2940_=_C3307 ,\nC2940_=_C3401 ,C2940_=_C3523 ,C2940_=_C3574 ,C2940_=_C3758 ,C2940_=_C3851 ,C2940_=_C3880 ,\nC2940_=_C3889 ,C2940_=_C3932 ,C2940_=_C3989 ,C2940_=_C4043 ,C2949_=_C3037 ,C2949_=_C3050 ,\nC2949_=_C3205 ,C2949_=_C3301 ,C2949_=_C3423 ,C2949_=_C3550 ,C2949_=_C3788 ,C2949_=_C3789 ,\nC2949_=_C3790 ,C2949_=_C3792 ,C2949_=_C3793 ,C3001_=_C3533 ,C3001_=_C3800 ,C3001_=_C3855 ,\nC3001_=_C3990 ,C3001_=_C4018 ,C3001_=_C4045 ,C3001_=_C4085 ,C3001_=_C4088 ,C3001_=_C4089 ,\nC3001_=_C4090 ,C3037_=_C3050 ,C3037_=_C3205 ,C3037_=_C3301 ,C3037_=_C3423 ,C3037_=_C3550 ,\nC3037_=_C3788 ,C3037_=_C3789 ,C3037_=_C3790 ,C3037_=_C3792 ,C3037_=_C3793 ,C3050_=_C3205 ,\nC3050_=_C3301 ,C3050_=_C3423 ,C3050_=_C3550 ,C3050_=_C3788 ,C3050_=_C3789 ,C3050_=_C3790 ,\nC3050_=_C3792 ,C3050_=_C3793 ,C3156_=_C3157 ,C3156_=_C3160 ,C3156_=_C3161 ,C3156_=_C3163 ,\nC3156_=_C3164 ,C3156_=_C3165 ,C3156_=_C3245 ,C3157_=_C3160 ,C3157_=_C3161 ,C3157_=_C3163 ,\nC3157_=_C3164 ,C3157_=_C3165 ,C3157_=_C3743 ,C3160_=_C3161 ,C3160_=_C3163 ,C3160_=_C3164 ,\nC3160_=_C3165 ,C3160_=_C3781 ,C3161_=_C3163 ,C3161_=_C3164 ,C3161_=_C3165 ,C3161_=_C3783 ,\nC3161_=_C3790 ,C3161_=_C4085 ,C3163_=_C3164 ,C3163_=_C3165 ,C3163_=_C3785 ,C3164_=_C3165 ,\nC3164_=_C3786 ,C3165_=_C3787 ,C3205_=_C3301 ,C3205_=_C3423 ,C3205_=_C3550 ,C3205_=_C3788 ,\nC3205_=_C3789 ,C3205_=_C3790 ,C3205_=_C3792 ,C3205_=_C3793 ,C3245_=_C3485 ,C3245_=_C3585 ,\nC3245_=_C3606 ,C3245_=_C3743 ,C3245_=_C3780 ,C3245_=_C3781 ,C3245_=_C3782 ,C3245_=_C3783 ,\nC3245_=_C3785 ,C3245_=_C3786 ,C3245_=_C3787 ,C3301_=_C3307 ,C3301_=_C3423 ,C3301_=_C3550 ,\nC3301_=_C3788 ,C3301_=_C3789 ,C3301_=_C3790 ,C3301_=_C3792 ,C3301_=_C3793 ,C3307_=_C3401 ,\nC3307_=_C3523 ,C3307_=_C3574 ,C3307_=_C3758 ,C3307_=_C3851 ,C3307_=_C3880 ,C3307_=_C3889 ,\nC3307_=_C3932 ,C3307_=_C3989 ,C3307_=_C4043 ,C3401_=_C3523 ,C3401_=_C3574 ,C3401_=_C3758 ,\nC3401_=_C3851 ,C3401_=_C3880 ,C3401_=_C3889 ,C3401_=_C3932 ,C3401_=_C3989 ,C3401_=_C4043 ,\nC3423_=_C3550 ,C3423_=_C3788 ,C3423_=_C3789 ,C3423_=_C3790 ,C3423_=_C3792 ,C3423_=_C3793 ,\nC3485_=_C3585 ,C3485_=_C3606 ,C3485_=_C3743 ,C3485_=_C3780 ,C3485_=_C3781 ,C3485_=_C3782 ,\nC3485_=_C3783 ,C3485_=_C3785 ,C3485_=_C3786 ,C3485_=_C3787 ,C3523_=_C3574 ,C3523_=_C3758 ,\nC3523_=_C3851 ,C3523_=_C3880 ,C3523_=_C3889 ,C3523_=_C3932 ,C3523_=_C3989 ,C3523_=_C4043 ,\nC3533_=_C3800 ,C3533_=_C3855 ,C3533_=_C3990 ,C3533_=_C4018 ,C3533_=_C4045 ,C3533_=_C4085 ,\nC3533_=_C4088 ,C3533_=_C4089 ,C3533_=_C4090 ,C3550_=_C3788 ,C3550_=_C3789 ,C3550_=_C3790 ,\nC3550_=_C3792 ,C3550_=_C3793 ,C3574_=_C3758 ,C3574_=_C3851 ,C3574_=_C3880 ,C3574_=_C3889 ,\nC3574_=_C3932 ,C3574_=_C3989 ,C3574_=_C4043 ,C3585_=_C3606 ,C3585_=_C3743 ,C3585_=_C3780 ,\nC3585_=_C3781 ,C3585_=_C3782 ,C3585_=_C3783 ,C3585_=_C3785 ,C3585_=_C3786 ,C3585_=_C3787 ,\nC3606_=_C3743 ,C3606_=_C3780 ,C3606_=_C3781 ,C3606_=_C3782 ,C3606_=_C3783 ,C3606_=_C3785 ,\nC3606_=_C3786 ,C3606_=_C3787 ,C3743_=_C3780 ,C3743_=_C3781 ,C3743_=_C3782 ,C3743_=_C3783 ,\nC3743_=_C3785 ,C3743_=_C3786 ,C3743_=_C3787 ,C3758_=_C3851 ,C3758_=_C3880 ,C3758_=_C3889 ,\nC3758_=_C3932 ,C3758_=_C3989 ,C3758_=_C4043 ,C3780_=_C3781 ,C3780_=_C3782 ,C3780_=_C3783 ,\nC3780_=_C3785 ,C3780_=_C3786 ,C3780_=_C3787 ,C3781_=_C3782 ,C3781_=_C3783 ,C3781_=_C3785 ,\nC3781_=_C3786 ,C3781_=_C3787 ,C3782_=_C3783 ,C3782_=_C3785 ,C3782_=_C3786 ,C3782_=_C3787 ,\nC3783_=_C3785 ,C3783_=_C3786 ,C3783_=_C3787 ,C3783_=_C3790 ,C3783_=_C4085 ,C3785_=_C3786 ,\nC3785_=_C3787 ,C3786_=_C3787 ,C3788_=_C3789 ,C3788_=_C3790 ,C3788_=_C3792 ,C3788_=_C3793 ,\nC3789_=_C3790 ,C3789_=_C3792 ,C3789_=_C3793 ,C3790_=_C3792 ,C3790_=_C3793 ,C3790_=_C4085 ,\nC3792_=_C3793 ,C3800_=_C3855 ,C3800_=_C3990 ,C3800_=_C4018 ,C3800_=_C4045 ,C3800_=_C4085 ,\nC3800_=_C4088 ,C3800_=_C4089 ,C3800_=_C4090 ,C3851_=_C3855 ,C3851_=_C3880 ,C3851_=_C3889 ,\nC3851_=_C3932 ,C3851_=_C3989 ,C3851_=_C4043 ,C3855_=_C3990 ,C3855_=_C4018 ,C3855_=_C4045 ,\nC3855_=_C4085 ,C3855_=_C4088 ,C3855_=_C4089 ,C3855_=_C4090 ,C3880_=_C3889 ,C3880_=_C3932 ,\nC3880_=_C3989 ,C3880_=_C4043 ,C3889_=_C3932 ,C3889_=_C3989 ,C3889_=_C4043 ,C3932_=_C3989 ,\nC3932_=_C4043 ,C3989_=_C3990 ,C3989_=_C4043 ,C3990_=_C4018 ,C3990_=_C4045 ,C3990_=_C4085 ,\nC3990_=_C4088 ,C3990_=_C4089 ,C3990_=_C4090 ,C4018_=_C4045 ,C4018_=_C4085 ,C4018_=_C4088 ,\nC4018_=_C4089 ,C4018_=_C4090 ,C4043_=_C4090 ,C4045_=_C4085 ,C4045_=_C4088 ,C4045_=_C4089 ,\nC4045_=_C4090 ,C4085_=_C4088 ,C4085_=_C4089 ,C4085_=_C4090 ,C4088_=_C4089 ,C4088_=_C4090 ,\nC4089_=_C4090 ,"];136[shape=box, label="id:136 level: 5\n190: C16 C36 C86 C104 C126 \nC160 C166 C181 C183 C202 C238 \nC246 C252 C262 C268 C278 C373 \nC429 C433 C440 C445 C449 C450 \nC459 C463 C468 C478 C624 C633 \nC730 C733 C741 C743 C750 C752 \nC772 C887 C913 C1044 C1345 C1347 \nC1352 C1354 C1362 C1364 C1372 C1550 \nC1555 C1590 C1597 C1600 C1656 C1657 \nC1676 C1677 C1773 C1815 C1818 C1864 \nC1939 C1945 C1947 C2014 C2015 C2016 \nC2017 C2018 C2019 C2020 C2022 C2024 \nC2025 C2026 C2027 C2028 C2029 C2031 \nC2032 C2033 C2034 C2070 C2107 C2252 \nC2283 C2353 C2446 C2472 C2503 C2504 \nC2505 C2507 C2508 C2509 C2510 C2511 \nC2512 C2513 C2514 C2515 C2516 C2528 \nC2535 C2656 C2658 C2752 C2760 C2775 \nC2832 C2872 C2885 C2886 C2887 C2888 \nC2890 C2891 C2892 C2893 C2894 C2895 \nC2896 C2897 C2898 C2899 C2900 C2901 \nC2931 C2941 C2946 C2958 C3010 C3075 \nC3076 C3082 C3085 C3087 C3102 C3231 \nC3272 C3298 C3299 C3300 C3301 C3302 \nC3303 C3304 C3305 C3306 C3307 C3337 \nC3412 C3418 C3434 C3435 C3436 C3437 \nC3438 C3439 C3440 C3442 C3443 C3444 \nC3445 C3490 C3539 C3540 C3541 C3542 \nC3544 C3545 C3546 C3793 C3806 C3809 \nC3888 C3893 C3911 C3915 C3939 C3966 \nC4034 C4035 C4036 C4037 C4038 C4039 \nC4040 C4041 C4062 C4100 C4116 \n2506: C16_=_C104( C16 C104 ) C16_=_C166( C16 C166 ) C16_=_C183( C16 C183 ) C16_=_C202( C16 C202 ) C16_=_C268( C16 C268 ) \nC16_=_C445( C16 C445 ) C16_=_C633( C16 C633 ) C16_=_C743( C16 C743 ) C16_=_C1354( C16 C1354 ) C16_=_C2107( C16 C2107 ) C16_=_C2353( C16 C2353 ) \nC16_=_C2509( C16 C2509 ) C16_=_C2832( C16 C2832 ) C16_=_C2872( C16 C2872 ) C16_=_C3076( C16 C3076 ) C16_=_C3102( C16 C3102 ) C16_=_C3231( C16 C3231 ) \nC16_=_C3337( C16 C3337 ) C16_=_C3539( C16 C3539 ) C16_=_C3540( C16 C3540 ) C16_=_C3541( C16 C3541 ) C16_=_C3542( C16 C3542 ) C16_=_C3544( C16 C3544 ) \nC16_=_C3545( C16 C3545 ) C16_=_C3546( C16 C3546 ) C36_=_C160( C36 C160 ) C36_=_C246( C36 C246 ) C36_=_C262( C36 C262 ) C36_=_C278( C36 C278 ) \nC36_=_C433( C36 C433 ) C36_=_C459( C36 C459 ) C36_=_C733( C36 C733 ) C36_=_C913( C36 C913 ) C36_=_C1347( C36 C1347 ) C36_=_C2016( C36 C2016 ) \nC36_=_C2503( C36 C2503 ) C36_=_C2504( C36 C2504 ) C36_=_C2505( C36 C2505 ) C36_=_C2507( C36 C2507 ) C36_=_C2508( C36 C2508 ) C36_=_C2509( C36 C2509 ) \nC36_=_C2510( C36 C2510 ) C36_=_C2511( C36 C2511 ) C36_=_C2512( C36 C2512 ) C36_=_C2513( C36 C2513 ) C36_=_C2514( C36 C2514 ) C36_=_C2515( C36 C2515 ) \nC36_=_C2516( C36 C2516 ) C86_=_C126( C86 C126 ) C86_=_C181( C86 C181 ) C86_=_C238( C86 C238 ) C86_=_C252( C86 C252 ) C86_=_C468( C86 C468 ) \nC86_=_C1657( C86 C1657 ) C86_=_C1677( C86 C1677 ) C86_=_C1818( C86 C1818 ) C86_=_C2658(</w:t>
      </w:r>
    </w:p>
    <w:p>
      <w:pPr>
        <w:pStyle w:val="PreformattedText"/>
        <w:bidi w:val="0"/>
        <w:spacing w:before="0" w:after="0"/>
        <w:jc w:val="left"/>
        <w:rPr/>
      </w:pPr>
      <w:r>
        <w:rPr/>
        <w:t xml:space="preserve"> </w:t>
      </w:r>
      <w:r>
        <w:rPr/>
        <w:t>C86 C2658 ) C86_=_C2931( C86 C2931 ) C86_=_C2946( C86 C2946 ) \nC86_=_C3010( C86 C3010 ) C86_=_C3272( C86 C3272 ) C86_=_C3298( C86 C3298 ) C86_=_C3299( C86 C3299 ) C86_=_C3300( C86 C3300 ) C86_=_C3301( C86 C3301 ) \nC86_=_C3302( C86 C3302 ) C86_=_C3303( C86 C3303 ) C86_=_C3304( C86 C3304 ) C86_=_C3305( C86 C3305 ) C86_=_C3306( C86 C3306 ) C86_=_C3307( C86 C3307 ) \nC104_=_C166( C104 C166 ) C104_=_C183( C104 C183 ) C104_=_C202( C104 C202 ) C104_=_C268( C104 C268 ) C104_=_C445( C104 C445 ) C104_=_C633( C104 C633 ) \nC104_=_C743( C104 C743 ) C104_=_C1354( C104 C1354 ) C104_=_C2107( C104 C2107 ) C104_=_C2353( C104 C2353 ) C104_=_C2509( C104 C2509 ) C104_=_C2832( C104 C2832 ) \nC104_=_C2872( C104 C2872 ) C104_=_C3076( C104 C3076 ) C104_=_C3102( C104 C3102 ) C104_=_C3231( C104 C3231 ) C104_=_C3337( C104 C3337 ) C104_=_C3539( C104 C3539 ) \nC104_=_C3540( C104 C3540 ) C104_=_C3541( C104 C3541 ) C104_=_C3542( C104 C3542 ) C104_=_C3544( C104 C3544 ) C104_=_C3545( C104 C3545 ) C104_=_C3546( C104 C3546 ) \nC126_=_C181( C126 C181 ) C126_=_C238( C126 C238 ) C126_=_C252( C126 C252 ) C126_=_C468( C126 C468 ) C126_=_C1657( C126 C1657 ) C126_=_C1677( C126 C1677 ) \nC126_=_C1818( C126 C1818 ) C126_=_C2658( C126 C2658 ) C126_=_C2931( C126 C2931 ) C126_=_C2946( C126 C2946 ) C126_=_C3010( C126 C3010 ) C126_=_C3272( C126 C3272 ) \nC126_=_C3298( C126 C3298 ) C126_=_C3299( C126 C3299 ) C126_=_C3300( C126 C3300 ) C126_=_C3301( C126 C3301 ) C126_=_C3302( C126 C3302 ) C126_=_C3303( C126 C3303 ) \nC126_=_C3304( C126 C3304 ) C126_=_C3305( C126 C3305 ) C126_=_C3306( C126 C3306 ) C126_=_C3307( C126 C3307 ) C160_=_C166( C160 C166 ) C160_=_C246( C160 C246 ) \nC160_=_C262( C160 C262 ) C160_=_C278( C160 C278 ) C160_=_C433( C160 C433 ) C160_=_C459( C160 C459 ) C160_=_C733( C160 C733 ) C160_=_C913( C160 C913 ) \nC160_=_C1347( C160 C1347 ) C160_=_C2016( C160 C2016 ) C160_=_C2503( C160 C2503 ) C160_=_C2504( C160 C2504 ) C160_=_C2505( C160 C2505 ) C160_=_C2507( C160 C2507 ) \nC160_=_C2508( C160 C2508 ) C160_=_C2509( C160 C2509 ) C160_=_C2510( C160 C2510 ) C160_=_C2511( C160 C2511 ) C160_=_C2512( C160 C2512 ) C160_=_C2513( C160 C2513 ) \nC160_=_C2514( C160 C2514 ) C160_=_C2515( C160 C2515 ) C160_=_C2516( C160 C2516 ) C166_=_C183( C166 C183 ) C166_=_C202( C166 C202 ) C166_=_C268( C166 C268 ) \nC166_=_C445( C166 C445 ) C166_=_C633( C166 C633 ) C166_=_C743( C166 C743 ) C166_=_C1354( C166 C1354 ) C166_=_C2107( C166 C2107 ) C166_=_C2353( C166 C2353 ) \nC166_=_C2509( C166 C2509 ) C166_=_C2832( C166 C2832 ) C166_=_C2872( C166 C2872 ) C166_=_C3076( C166 C3076 ) C166_=_C3102( C166 C3102 ) C166_=_C3231( C166 C3231 ) \nC166_=_C3337( C166 C3337 ) C166_=_C3539( C166 C3539 ) C166_=_C3540( C166 C3540 ) C166_=_C3541( C166 C3541 ) C166_=_C3542( C166 C3542 ) C166_=_C3544( C166 C3544 ) \nC166_=_C3545( C166 C3545 ) C166_=_C3546( C166 C3546 ) C181_=_C183( C181 C183 ) C181_=_C238( C181 C238 ) C181_=_C252( C181 C252 ) C181_=_C468( C181 C468 ) \nC181_=_C1657( C181 C1657 ) C181_=_C1677( C181 C1677 ) C181_=_C1818( C181 C1818 ) C181_=_C2658( C181 C2658 ) C181_=_C2931( C181 C2931 ) C181_=_C2946( C181 C2946 ) \nC181_=_C3010( C181 C3010 ) C181_=_C3272( C181 C3272 ) C181_=_C3298( C181 C3298 ) C181_=_C3299( C181 C3299 ) C181_=_C3300( C181 C3300 ) C181_=_C3301( C181 C3301 ) \nC181_=_C3302( C181 C3302 ) C181_=_C3303( C181 C3303 ) C181_=_C3304( C181 C3304 ) C181_=_C3305( C181 C3305 ) C181_=_C3306( C181 C3306 ) C181_=_C3307( C181 C3307 ) \nC183_=_C202( C183 C202 ) C183_=_C268( C183 C268 ) C183_=_C445( C183 C445 ) C183_=_C633( C183 C633 ) C183_=_C743( C183 C743 ) C183_=_C1354( C183 C1354 ) \nC183_=_C2107( C183 C2107 ) C183_=_C2353( C183 C2353 ) C183_=_C2509( C183 C2509 ) C183_=_C2832( C183 C2832 ) C183_=_C2872( C183 C2872 ) C183_=_C3076( C183 C3076 ) \nC183_=_C3102( C183 C3102 ) C183_=_C3231( C183 C3231 ) C183_=_C3337( C183 C3337 ) C183_=_C3539( C183 C3539 ) C183_=_C3540( C183 C3540 ) C183_=_C3541( C183 C3541 ) \nC183_=_C3542( C183 C3542 ) C183_=_C3544( C183 C3544 ) C183_=_C3545( C183 C3545 ) C183_=_C3546( C183 C3546 ) C202_=_C268( C202 C268 ) C202_=_C445( C202 C445 ) \nC202_=_C633( C202 C633 ) C202_=_C743( C202 C743 ) C202_=_C1354( C202 C1354 ) C202_=_C2107( C202 C2107 ) C202_=_C2353( C202 C2353 ) C202_=_C2509( C202 C2509 ) \nC202_=_C2832( C202 C2832 ) C202_=_C2872( C202 C2872 ) C202_=_C3076( C202 C3076 ) C202_=_C3102( C202 C3102 ) C202_=_C3231( C202 C3231 ) C202_=_C3337( C202 C3337 ) \nC202_=_C3539( C202 C3539 ) C202_=_C3540( C202 C3540 ) C202_=_C3541( C202 C3541 ) C202_=_C3542( C202 C3542 ) C202_=_C3544( C202 C3544 ) C202_=_C3545( C202 C3545 ) \nC202_=_C3546( C202 C3546 ) C238_=_C252( C238 C252 ) C238_=_C468( C238 C468 ) C238_=_C1657( C238 C1657 ) C238_=_C1677( C238 C1677 ) C238_=_C1818( C238 C1818 ) \nC238_=_C2658( C238 C2658 ) C238_=_C2931( C238 C2931 ) C238_=_C2946( C238 C2946 ) C238_=_C3010( C238 C3010 ) C238_=_C3272( C238 C3272 ) C238_=_C3298( C238 C3298 ) \nC238_=_C3299( C238 C3299 ) C238_=_C3300( C238 C3300 ) C238_=_C3301( C238 C3301 ) C238_=_C3302( C238 C3302 ) C238_=_C3303( C238 C3303 ) C238_=_C3304( C238 C3304 ) \nC238_=_C3305( C238 C3305 ) C238_=_C3306( C238 C3306 ) C238_=_C3307( C238 C3307 ) C246_=_C252( C246 C252 ) C246_=_C262( C246 C262 ) C246_=_C278( C246 C278 ) \nC246_=_C433( C246 C433 ) C246_=_C459( C246 C459 ) C246_=_C733( C246 C733 ) C246_=_C913( C246 C913 ) C246_=_C1347( C246 C1347 ) C246_=_C2016( C246 C2016 ) \nC246_=_C2503( C246 C2503 ) C246_=_C2504( C246 C2504 ) C246_=_C2505( C246 C2505 ) C246_=_C2507( C246 C2507 ) C246_=_C2508( C246 C2508 ) C246_=_C2509( C246 C2509 ) \nC246_=_C2510( C246 C2510 ) C246_=_C2511( C246 C2511 ) C246_=_C2512( C246 C2512 ) C246_=_C2513( C246 C2513 ) C246_=_C2514( C246 C2514 ) C246_=_C2515( C246 C2515 ) \nC246_=_C2516( C246 C2516 ) C252_=_C468( C252 C468 ) C252_=_C1657( C252 C1657 ) C252_=_C1677( C252 C1677 ) C252_=_C1818( C252 C1818 ) C252_=_C2658( C252 C2658 ) \nC252_=_C2931( C252 C2931 ) C252_=_C2946( C252 C2946 ) C252_=_C3010( C252 C3010 ) C252_=_C3272( C252 C3272 ) C252_=_C3298( C252 C3298 ) C252_=_C3299( C252 C3299 ) \nC252_=_C3300( C252 C3300 ) C252_=_C3301( C252 C3301 ) C252_=_C3302( C252 C3302 ) C252_=_C3303( C252 C3303 ) C252_=_C3304( C252 C3304 ) C252_=_C3305( C252 C3305 ) \nC252_=_C3306( C252 C3306 ) C252_=_C3307( C252 C3307 ) C262_=_C268( C262 C268 ) C262_=_C278( C262 C278 ) C262_=_C433( C262 C433 ) C262_=_C459( C262 C459 ) \nC262_=_C733( C262 C733 ) C262_=_C913( C262 C913 ) C262_=_C1347( C262 C1347 ) C262_=_C2016( C262 C2016 ) C262_=_C2503( C262 C2503 ) C262_=_C2504( C262 C2504 ) \nC262_=_C2505( C262 C2505 ) C262_=_C2507( C262 C2507 ) C262_=_C2508( C262 C2508 ) C262_=_C2509( C262 C2509 ) C262_=_C2510( C262 C2510 ) C262_=_C2511( C262 C2511 ) \nC262_=_C2512( C262 C2512 ) C262_=_C2513( C262 C2513 ) C262_=_C2514( C262 C2514 ) C262_=_C2515( C262 C2515 ) C262_=_C2516( C262 C2516 ) C268_=_C445( C268 C445 ) \nC268_=_C633( C268 C633 ) C268_=_C743( C268 C743 ) C268_=_C1354( C268 C1354 ) C268_=_C2107( C268 C2107 ) C268_=_C2353( C268 C2353 ) C268_=_C2509( C268 C2509 ) \nC268_=_C2832( C268 C2832 ) C268_=_C2872( C268 C2872 ) C268_=_C3076( C268 C3076 ) C268_=_C3102( C268 C3102 ) C268_=_C3231( C268 C3231 ) C268_=_C3337( C268 C3337 ) \nC268_=_C3539( C268 C3539 ) C268_=_C3540( C268 C3540 ) C268_=_C3541( C268 C3541 ) C268_=_C3542( C268 C3542 ) C268_=_C3544( C268 C3544 ) C268_=_C3545( C268 C3545 ) \nC268_=_C3546( C268 C3546 ) C278_=_C433( C278 C433 ) C278_=_C459( C278 C459 ) C278_=_C733( C278 C733 ) C278_=_C913( C278 C913 ) C278_=_C1347( C278 C1347 ) \nC278_=_C2016( C278 C2016 ) C278_=_C2503( C278 C2503 ) C278_=_C2504( C278 C2504 ) C278_=_C2505( C278 C2505 ) C278_=_C2507( C278 C2507 ) C278_=_C2508( C278 C2508 ) \nC278_=_C2509( C278 C2509 ) C278_=_C2510( C278 C2510 ) C278_=_C2511( C278 C2511 ) C278_=_C2512( C278 C2512 ) C278_=_C2513( C278 C2513 ) C278_=_C2514( C278 C2514 ) \nC278_=_C2515( C278 C2515 ) C278_=_C2516( C278 C2516 ) C373_=_C429( C373 C429 ) C373_=_C730( C373 C730 ) C373_=_C887( C373 C887 ) C373_=_C1044( C373 C1044 ) \nC373_=_C1345( C373 C1345 ) C373_=_C1600( C373 C1600 ) C373_=_C1947( C373 C1947 ) C373_=_C2014( C373 C2014 ) C373_=_C2015( C373 C2015 ) C373_=_C2016( C373 C2016 ) \nC373_=_C2017( C373 C2017 ) C373_=_C2018( C373 C2018 ) C373_=_C2019( C373 C2019 ) C373_=_C2020( C373 C2020 ) C373_=_C2022( C373 C2022 ) C373_=_C2024( C373 C2024 ) \nC373_=_C2025( C373 C2025 ) C373_=_C2026( C373 C2026 ) C373_=_C2027( C373 C2027 ) C373_=_C2028( C373 C2028 ) C373_=_C2029( C373 C2029 ) C373_=_C2031( C373 C2031 ) \nC373_=_C2032( C373 C2032 ) C373_=_C2033( C373 C2033 ) C373_=_C2034( C373 C2034 ) C429_=_C433( C429 C433 ) C429_=_C440( C429 C440 ) C429_=_C445( C429 C445 ) \nC429_=_C449( C429 C449 ) C429_=_C450( C429 C450 ) C429_=_C730( C429 C730 ) C429_=_C887( C429 C887 ) C429_=_C1044( C429 C1044 ) C429_=_C1345( C429 C1345 ) \nC429_=_C1600( C429 C1600 ) C429_=_C1947( C429 C1947 ) C429_=_C2014( C429 C2014 ) C429_=_C2015( C429 C2015 ) C429_=_C2016( C429 C2016 ) C429_=_C2017( C429 C2017 ) \nC429_=_C2018( C429 C2018 ) C429_=_C2019( C429 C2019 ) C429_=_C2020( C429 C2020 ) C429_=_C2022( C429 C2022 ) C429_=_C2024( C429 C2024 ) C429_=_C2025( C429 C2025 ) \nC429_=_C2026( C429 C2026 ) C429_=_C2027( C429 C2027 ) C429_=_C2028( C429 C2028 ) C429_=_C2029( C429 C2029 ) C429_=_C2031( C429 C2031 ) C429_=_C2032( C429 C2032 ) \nC429_=_C2033( C429 C2033 ) C429_=_C2034( C429 C2034 ) C433_=_C440( C433 C440 ) C433_=_C445( C433 C445 ) C433_=_C449( C433 C449 ) C433_=_C450( C433 C450 ) \nC433_=_C459( C433 C459 ) C433_=_C733( C433 C733 ) C433_=_C913( C433 C913 ) C433_=_C1347( C433 C1347 ) C433_=_C2016( C433 C2016 ) C433_=_C2503( C433 C2503 ) \nC433_=_C2504( C433 C2504 ) C433_=_C2505( C433 C2505 ) C433_=_C2507( C433 C2507 ) C433_=_C2508( C433 C2508 ) C433_=_C2509( C433 C2509 ) C433_=_C2510( C433 C2510 ) \nC433_=_C2511( C433 C2511 ) C433_=_C2512( C433 C2512 ) C433_=_C2513( C433 C2513 ) C433_=_C2514( C433 C2514 ) C433_=_C2515( C433 C2515 ) C433_=_C2516( C433 C2516 ) \nC440_=_C445(</w:t>
      </w:r>
    </w:p>
    <w:p>
      <w:pPr>
        <w:pStyle w:val="PreformattedText"/>
        <w:bidi w:val="0"/>
        <w:spacing w:before="0" w:after="0"/>
        <w:jc w:val="left"/>
        <w:rPr/>
      </w:pPr>
      <w:r>
        <w:rPr/>
        <w:t xml:space="preserve"> </w:t>
      </w:r>
      <w:r>
        <w:rPr/>
        <w:t>C440 C445 ) C440_=_C449( C440 C449 ) C440_=_C450( C440 C450 ) C440_=_C741( C440 C741 ) C440_=_C772( C440 C772 ) C440_=_C1352( C440 C1352 ) \nC440_=_C1372( C440 C1372 ) C440_=_C1555( C440 C1555 ) C440_=_C1773( C440 C1773 ) C440_=_C1864( C440 C1864 ) C440_=_C2252( C440 C2252 ) C440_=_C2283( C440 C2283 ) \nC440_=_C2472( C440 C2472 ) C440_=_C2507( C440 C2507 ) C440_=_C3075( C440 C3075 ) C440_=_C3087( C440 C3087 ) C440_=_C3434( C440 C3434 ) C440_=_C3435( C440 C3435 ) \nC440_=_C3436( C440 C3436 ) C440_=_C3437( C440 C3437 ) C440_=_C3438( C440 C3438 ) C440_=_C3439( C440 C3439 ) C440_=_C3440( C440 C3440 ) C440_=_C3442( C440 C3442 ) \nC440_=_C3443( C440 C3443 ) C440_=_C3444( C440 C3444 ) C440_=_C3445( C440 C3445 ) C445_=_C449( C445 C449 ) C445_=_C450( C445 C450 ) C445_=_C633( C445 C633 ) \nC445_=_C743( C445 C743 ) C445_=_C1354( C445 C1354 ) C445_=_C2107( C445 C2107 ) C445_=_C2353( C445 C2353 ) C445_=_C2509( C445 C2509 ) C445_=_C2832( C445 C2832 ) \nC445_=_C2872( C445 C2872 ) C445_=_C3076( C445 C3076 ) C445_=_C3102( C445 C3102 ) C445_=_C3231( C445 C3231 ) C445_=_C3337( C445 C3337 ) C445_=_C3539( C445 C3539 ) \nC445_=_C3540( C445 C3540 ) C445_=_C3541( C445 C3541 ) C445_=_C3542( C445 C3542 ) C445_=_C3544( C445 C3544 ) C445_=_C3545( C445 C3545 ) C445_=_C3546( C445 C3546 ) \nC449_=_C450( C449 C450 ) C449_=_C750( C449 C750 ) C449_=_C1362( C449 C1362 ) C449_=_C1590( C449 C1590 ) C449_=_C1939( C449 C1939 ) C449_=_C2070( C449 C2070 ) \nC449_=_C2446( C449 C2446 ) C449_=_C2516( C449 C2516 ) C449_=_C2528( C449 C2528 ) C449_=_C2752( C449 C2752 ) C449_=_C2775( C449 C2775 ) C449_=_C3082( C449 C3082 ) \nC449_=_C3412( C449 C3412 ) C449_=_C3490( C449 C3490 ) C449_=_C3806( C449 C3806 ) C449_=_C3888( C449 C3888 ) C449_=_C3911( C449 C3911 ) C449_=_C3939( C449 C3939 ) \nC449_=_C4035( C449 C4035 ) C449_=_C4036( C449 C4036 ) C449_=_C4037( C449 C4037 ) C449_=_C4038( C449 C4038 ) C449_=_C4039( C449 C4039 ) C449_=_C4040( C449 C4040 ) \nC449_=_C4041( C449 C4041 ) C450_=_C478( C450 C478 ) C450_=_C752( C450 C752 ) C450_=_C1364( C450 C1364 ) C450_=_C1597( C450 C1597 ) C450_=_C1945( C450 C1945 ) \nC450_=_C2034( C450 C2034 ) C450_=_C2535( C450 C2535 ) C450_=_C2941( C450 C2941 ) C450_=_C2958( C450 C2958 ) C450_=_C3085( C450 C3085 ) C450_=_C3418( C450 C3418 ) \nC450_=_C3444( C450 C3444 ) C450_=_C3546( C450 C3546 ) C450_=_C3793( C450 C3793 ) C450_=_C3809( C450 C3809 ) C450_=_C3893( C450 C3893 ) C450_=_C3915( C450 C3915 ) \nC450_=_C3966( C450 C3966 ) C450_=_C4034( C450 C4034 ) C450_=_C4041( C450 C4041 ) C450_=_C4062( C450 C4062 ) C450_=_C4100( C450 C4100 ) C450_=_C4116( C450 C4116 ) \nC459_=_C463( C459 C463 ) C459_=_C468( C459 C468 ) C459_=_C478( C459 C478 ) C459_=_C733( C459 C733 ) C459_=_C913( C459 C913 ) C459_=_C1347( C459 C1347 ) \nC459_=_C2016( C459 C2016 ) C459_=_C2503( C459 C2503 ) C459_=_C2504( C459 C2504 ) C459_=_C2505( C459 C2505 ) C459_=_C2507( C459 C2507 ) C459_=_C2508( C459 C2508 ) \nC459_=_C2509( C459 C2509 ) C459_=_C2510( C459 C2510 ) C459_=_C2511( C459 C2511 ) C459_=_C2512( C459 C2512 ) C459_=_C2513( C459 C2513 ) C459_=_C2514( C459 C2514 ) \nC459_=_C2515( C459 C2515 ) C459_=_C2516( C459 C2516 ) C463_=_C468( C463 C468 ) C463_=_C478( C463 C478 ) C463_=_C624( C463 C624 ) C463_=_C1550( C463 C1550 ) \nC463_=_C1656( C463 C1656 ) C463_=_C1676( C463 C1676 ) C463_=_C1815( C463 C1815 ) C463_=_C2656( C463 C2656 ) C463_=_C2760( C463 C2760 ) C463_=_C2885( C463 C2885 ) \nC463_=_C2886( C463 C2886 ) C463_=_C2887( C463 C2887 ) C463_=_C2888( C463 C2888 ) C463_=_C2890( C463 C2890 ) C463_=_C2891( C463 C2891 ) C463_=_C2892( C463 C2892 ) \nC463_=_C2893( C463 C2893 ) C463_=_C2894( C463 C2894 ) C463_=_C2895( C463 C2895 ) C463_=_C2896( C463 C2896 ) C463_=_C2897( C463 C2897 ) C463_=_C2898( C463 C2898 ) \nC463_=_C2899( C463 C2899 ) C463_=_C2900( C463 C2900 ) C463_=_C2901( C463 C2901 ) C468_=_C478( C468 C478 ) C468_=_C1657( C468 C1657 ) C468_=_C1677( C468 C1677 ) \nC468_=_C1818( C468 C1818 ) C468_=_C2658( C468 C2658 ) C468_=_C2931( C468 C2931 ) C468_=_C2946( C468 C2946 ) C468_=_C3010( C468 C3010 ) C468_=_C3272( C468 C3272 ) \nC468_=_C3298( C468 C3298 ) C468_=_C3299( C468 C3299 ) C468_=_C3300( C468 C3300 ) C468_=_C3301( C468 C3301 ) C468_=_C3302( C468 C3302 ) C468_=_C3303( C468 C3303 ) \nC468_=_C3304( C468 C3304 ) C468_=_C3305( C468 C3305 ) C468_=_C3306( C468 C3306 ) C468_=_C3307( C468 C3307 ) C478_=_C752( C478 C752 ) C478_=_C1364( C478 C1364 ) \nC478_=_C1597( C478 C1597 ) C478_=_C1945( C478 C1945 ) C478_=_C2034( C478 C2034 ) C478_=_C2535( C478 C2535 ) C478_=_C2941( C478 C2941 ) C478_=_C2958( C478 C2958 ) \nC478_=_C3085( C478 C3085 ) C478_=_C3418( C478 C3418 ) C478_=_C3444( C478 C3444 ) C478_=_C3546( C478 C3546 ) C478_=_C3793( C478 C3793 ) C478_=_C3809( C478 C3809 ) \nC478_=_C3893( C478 C3893 ) C478_=_C3915( C478 C3915 ) C478_=_C3966( C478 C3966 ) C478_=_C4034( C478 C4034 ) C478_=_C4041( C478 C4041 ) C478_=_C4062( C478 C4062 ) \nC478_=_C4100( C478 C4100 ) C478_=_C4116( C478 C4116 ) C624_=_C633( C624 C633 ) C624_=_C1550( C624 C1550 ) C624_=_C1656( C624 C1656 ) C624_=_C1676( C624 C1676 ) \nC624_=_C1815( C624 C1815 ) C624_=_C2656( C624 C2656 ) C624_=_C2760( C624 C2760 ) C624_=_C2885( C624 C2885 ) C624_=_C2886( C624 C2886 ) C624_=_C2887( C624 C2887 ) \nC624_=_C2888( C624 C2888 ) C624_=_C2890( C624 C2890 ) C624_=_C2891( C624 C2891 ) C624_=_C2892( C624 C2892 ) C624_=_C2893( C624 C2893 ) C624_=_C2894( C624 C2894 ) \nC624_=_C2895( C624 C2895 ) C624_=_C2896( C624 C2896 ) C624_=_C2897( C624 C2897 ) C624_=_C2898( C624 C2898 ) C624_=_C2899( C624 C2899 ) C624_=_C2900( C624 C2900 ) \nC624_=_C2901( C624 C2901 ) C633_=_C743( C633 C743 ) C633_=_C1354( C633 C1354 ) C633_=_C2107( C633 C2107 ) C633_=_C2353( C633 C2353 ) C633_=_C2509( C633 C2509 ) \nC633_=_C2832( C633 C2832 ) C633_=_C2872( C633 C2872 ) C633_=_C3076( C633 C3076 ) C633_=_C3102( C633 C3102 ) C633_=_C3231( C633 C3231 ) C633_=_C3337( C633 C3337 ) \nC633_=_C3539( C633 C3539 ) C633_=_C3540( C633 C3540 ) C633_=_C3541( C633 C3541 ) C633_=_C3542( C633 C3542 ) C633_=_C3544( C633 C3544 ) C633_=_C3545( C633 C3545 ) \nC633_=_C3546( C633 C3546 ) C730_=_C733( C730 C733 ) C730_=_C741( C730 C741 ) C730_=_C743( C730 C743 ) C730_=_C750( C730 C750 ) C730_=_C752( C730 C752 ) \nC730_=_C887( C730 C887 ) C730_=_C1044( C730 C1044 ) C730_=_C1345( C730 C1345 ) C730_=_C1600( C730 C1600 ) C730_=_C1947( C730 C1947 ) C730_=_C2014( C730 C2014 ) \nC730_=_C2015( C730 C2015 ) C730_=_C2016( C730 C2016 ) C730_=_C2017( C730 C2017 ) C730_=_C2018( C730 C2018 ) C730_=_C2019( C730 C2019 ) C730_=_C2020( C730 C2020 ) \nC730_=_C2022( C730 C2022 ) C730_=_C2024( C730 C2024 ) C730_=_C2025( C730 C2025 ) C730_=_C2026( C730 C2026 ) C730_=_C2027( C730 C2027 ) C730_=_C2028( C730 C2028 ) \nC730_=_C2029( C730 C2029 ) C730_=_C2031( C730 C2031 ) C730_=_C2032( C730 C2032 ) C730_=_C2033( C730 C2033 ) C730_=_C2034( C730 C2034 ) C733_=_C741( C733 C741 ) \nC733_=_C743( C733 C743 ) C733_=_C750( C733 C750 ) C733_=_C752( C733 C752 ) C733_=_C913( C733 C913 ) C733_=_C1347( C733 C1347 ) C733_=_C2016( C733 C2016 ) \nC733_=_C2503( C733 C2503 ) C733_=_C2504( C733 C2504 ) C733_=_C2505( C733 C2505 ) C733_=_C2507( C733 C2507 ) C733_=_C2508( C733 C2508 ) C733_=_C2509( C733 C2509 ) \nC733_=_C2510( C733 C2510 ) C733_=_C2511( C733 C2511 ) C733_=_C2512( C733 C2512 ) C733_=_C2513( C733 C2513 ) C733_=_C2514( C733 C2514 ) C733_=_C2515( C733 C2515 ) \nC733_=_C2516( C733 C2516 ) C741_=_C743( C741 C743 ) C741_=_C750( C741 C750 ) C741_=_C752( C741 C752 ) C741_=_C772( C741 C772 ) C741_=_C1352( C741 C1352 ) \nC741_=_C1372( C741 C1372 ) C741_=_C1555( C741 C1555 ) C741_=_C1773( C741 C1773 ) C741_=_C1864( C741 C1864 ) C741_=_C2252( C741 C2252 ) C741_=_C2283( C741 C2283 ) \nC741_=_C2472( C741 C2472 ) C741_=_C2507( C741 C2507 ) C741_=_C3075( C741 C3075 ) C741_=_C3087( C741 C3087 ) C741_=_C3434( C741 C3434 ) C741_=_C3435( C741 C3435 ) \nC741_=_C3436( C741 C3436 ) C741_=_C3437( C741 C3437 ) C741_=_C3438( C741 C3438 ) C741_=_C3439( C741 C3439 ) C741_=_C3440( C741 C3440 ) C741_=_C3442( C741 C3442 ) \nC741_=_C3443( C741 C3443 ) C741_=_C3444( C741 C3444 ) C741_=_C3445( C741 C3445 ) C743_=_C750( C743 C750 ) C743_=_C752( C743 C752 ) C743_=_C1354( C743 C1354 ) \nC743_=_C2107( C743 C2107 ) C743_=_C2353( C743 C2353 ) C743_=_C2509( C743 C2509 ) C743_=_C2832( C743 C2832 ) C743_=_C2872( C743 C2872 ) C743_=_C3076( C743 C3076 ) \nC743_=_C3102( C743 C3102 ) C743_=_C3231( C743 C3231 ) C743_=_C3337( C743 C3337 ) C743_=_C3539( C743 C3539 ) C743_=_C3540( C743 C3540 ) C743_=_C3541( C743 C3541 ) \nC743_=_C3542( C743 C3542 ) C743_=_C3544( C743 C3544 ) C743_=_C3545( C743 C3545 ) C743_=_C3546( C743 C3546 ) C750_=_C752( C750 C752 ) C750_=_C1362( C750 C1362 ) \nC750_=_C1590( C750 C1590 ) C750_=_C1939( C750 C1939 ) C750_=_C2070( C750 C2070 ) C750_=_C2446( C750 C2446 ) C750_=_C2516( C750 C2516 ) C750_=_C2528( C750 C2528 ) \nC750_=_C2752( C750 C2752 ) C750_=_C2775( C750 C2775 ) C750_=_C3082( C750 C3082 ) C750_=_C3412( C750 C3412 ) C750_=_C3490( C750 C3490 ) C750_=_C3806( C750 C3806 ) \nC750_=_C3888( C750 C3888 ) C750_=_C3911( C750 C3911 ) C750_=_C3939( C750 C3939 ) C750_=_C4035( C750 C4035 ) C750_=_C4036( C750 C4036 ) C750_=_C4037( C750 C4037 ) \nC750_=_C4038( C750 C4038 ) C750_=_C4039( C750 C4039 ) C750_=_C4040( C750 C4040 ) C750_=_C4041( C750 C4041 ) C752_=_C1364( C752 C1364 ) C752_=_C1597( C752 C1597 ) \nC752_=_C1945( C752 C1945 ) C752_=_C2034( C752 C2034 ) C752_=_C2535( C752 C2535 ) C752_=_C2941( C752 C2941 ) C752_=_C2958( C752 C2958 ) C752_=_C3085( C752 C3085 ) \nC752_=_C3418( C752 C3418 ) C752_=_C3444( C752 C3444 ) C752_=_C3546( C752 C3546 ) C752_=_C3793( C752 C3793 ) C752_=_C3809( C752 C3809 ) C752_=_C3893( C752 C3893 ) \nC752_=_C3915( C752 C3915 ) C752_=_C3966( C752 C3966 ) C752_=_C4034( C752 C4034 ) C752_=_C4041( C752 C4041 ) C752_=_C4062( C752 C4062 ) C752_=_C4100( C752 C4100 ) \nC752_=_C4116( C752 C4116 ) C772_=_C1352( C772 C1352 ) C772_=_C1372( C772 C1372 ) C772_=_C1555( C772 C1555 ) C772_=_C1773( C772 C1773 ) C772_=_C1864( C772 C1864</w:t>
      </w:r>
    </w:p>
    <w:p>
      <w:pPr>
        <w:pStyle w:val="PreformattedText"/>
        <w:bidi w:val="0"/>
        <w:spacing w:before="0" w:after="0"/>
        <w:jc w:val="left"/>
        <w:rPr/>
      </w:pPr>
      <w:r>
        <w:rPr/>
        <w:t xml:space="preserve"> </w:t>
      </w:r>
      <w:r>
        <w:rPr/>
        <w:t>) \nC772_=_C2252( C772 C2252 ) C772_=_C2283( C772 C2283 ) C772_=_C2472( C772 C2472 ) C772_=_C2507( C772 C2507 ) C772_=_C3075( C772 C3075 ) C772_=_C3087( C772 C3087 ) \nC772_=_C3434( C772 C3434 ) C772_=_C3435( C772 C3435 ) C772_=_C3436( C772 C3436 ) C772_=_C3437( C772 C3437 ) C772_=_C3438( C772 C3438 ) C772_=_C3439( C772 C3439 ) \nC772_=_C3440( C772 C3440 ) C772_=_C3442( C772 C3442 ) C772_=_C3443( C772 C3443 ) C772_=_C3444( C772 C3444 ) C772_=_C3445( C772 C3445 ) C887_=_C1044( C887 C1044 ) \nC887_=_C1345( C887 C1345 ) C887_=_C1600( C887 C1600 ) C887_=_C1947( C887 C1947 ) C887_=_C2014( C887 C2014 ) C887_=_C2015( C887 C2015 ) C887_=_C2016( C887 C2016 ) \nC887_=_C2017( C887 C2017 ) C887_=_C2018( C887 C2018 ) C887_=_C2019( C887 C2019 ) C887_=_C2020( C887 C2020 ) C887_=_C2022( C887 C2022 ) C887_=_C2024( C887 C2024 ) \nC887_=_C2025( C887 C2025 ) C887_=_C2026( C887 C2026 ) C887_=_C2027( C887 C2027 ) C887_=_C2028( C887 C2028 ) C887_=_C2029( C887 C2029 ) C887_=_C2031( C887 C2031 ) \nC887_=_C2032( C887 C2032 ) C887_=_C2033( C887 C2033 ) C887_=_C2034( C887 C2034 ) C913_=_C1347( C913 C1347 ) C913_=_C2016( C913 C2016 ) C913_=_C2503( C913 C2503 ) \nC913_=_C2504( C913 C2504 ) C913_=_C2505( C913 C2505 ) C913_=_C2507( C913 C2507 ) C913_=_C2508( C913 C2508 ) C913_=_C2509( C913 C2509 ) C913_=_C2510( C913 C2510 ) \nC913_=_C2511( C913 C2511 ) C913_=_C2512( C913 C2512 ) C913_=_C2513( C913 C2513 ) C913_=_C2514( C913 C2514 ) C913_=_C2515( C913 C2515 ) C913_=_C2516( C913 C2516 ) \nC1044_=_C1345( C1044 C1345 ) C1044_=_C1600( C1044 C1600 ) C1044_=_C1947( C1044 C1947 ) C1044_=_C2014( C1044 C2014 ) C1044_=_C2015( C1044 C2015 ) C1044_=_C2016( C1044 C2016 ) \nC1044_=_C2017( C1044 C2017 ) C1044_=_C2018( C1044 C2018 ) C1044_=_C2019( C1044 C2019 ) C1044_=_C2020( C1044 C2020 ) C1044_=_C2022( C1044 C2022 ) C1044_=_C2024( C1044 C2024 ) \nC1044_=_C2025( C1044 C2025 ) C1044_=_C2026( C1044 C2026 ) C1044_=_C2027( C1044 C2027 ) C1044_=_C2028( C1044 C2028 ) C1044_=_C2029( C1044 C2029 ) C1044_=_C2031( C1044 C2031 ) \nC1044_=_C2032( C1044 C2032 ) C1044_=_C2033( C1044 C2033 ) C1044_=_C2034( C1044 C2034 ) C1345_=_C1347( C1345 C1347 ) C1345_=_C1352( C1345 C1352 ) C1345_=_C1354( C1345 C1354 ) \nC1345_=_C1362( C1345 C1362 ) C1345_=_C1364( C1345 C1364 ) C1345_=_C1600( C1345 C1600 ) C1345_=_C1947( C1345 C1947 ) C1345_=_C2014( C1345 C2014 ) C1345_=_C2015( C1345 C2015 ) \nC1345_=_C2016( C1345 C2016 ) C1345_=_C2017( C1345 C2017 ) C1345_=_C2018( C1345 C2018 ) C1345_=_C2019( C1345 C2019 ) C1345_=_C2020( C1345 C2020 ) C1345_=_C2022( C1345 C2022 ) \nC1345_=_C2024( C1345 C2024 ) C1345_=_C2025( C1345 C2025 ) C1345_=_C2026( C1345 C2026 ) C1345_=_C2027( C1345 C2027 ) C1345_=_C2028( C1345 C2028 ) C1345_=_C2029( C1345 C2029 ) \nC1345_=_C2031( C1345 C2031 ) C1345_=_C2032( C1345 C2032 ) C1345_=_C2033( C1345 C2033 ) C1345_=_C2034( C1345 C2034 ) C1347_=_C1352( C1347 C1352 ) C1347_=_C1354( C1347 C1354 ) \nC1347_=_C1362( C1347 C1362 ) C1347_=_C1364( C1347 C1364 ) C1347_=_C2016( C1347 C2016 ) C1347_=_C2503( C1347 C2503 ) C1347_=_C2504( C1347 C2504 ) C1347_=_C2505( C1347 C2505 ) \nC1347_=_C2507( C1347 C2507 ) C1347_=_C2508( C1347 C2508 ) C1347_=_C2509( C1347 C2509 ) C1347_=_C2510( C1347 C2510 ) C1347_=_C2511( C1347 C2511 ) C1347_=_C2512( C1347 C2512 ) \nC1347_=_C2513( C1347 C2513 ) C1347_=_C2514( C1347 C2514 ) C1347_=_C2515( C1347 C2515 ) C1347_=_C2516( C1347 C2516 ) C1352_=_C1354( C1352 C1354 ) C1352_=_C1362( C1352 C1362 ) \nC1352_=_C1364( C1352 C1364 ) C1352_=_C1372( C1352 C1372 ) C1352_=_C1555( C1352 C1555 ) C1352_=_C1773( C1352 C1773 ) C1352_=_C1864( C1352 C1864 ) C1352_=_C2252( C1352 C2252 ) \nC1352_=_C2283( C1352 C2283 ) C1352_=_C2472( C1352 C2472 ) C1352_=_C2507( C1352 C2507 ) C1352_=_C3075( C1352 C3075 ) C1352_=_C3087( C1352 C3087 ) C1352_=_C3434( C1352 C3434 ) \nC1352_=_C3435( C1352 C3435 ) C1352_=_C3436( C1352 C3436 ) C1352_=_C3437( C1352 C3437 ) C1352_=_C3438( C1352 C3438 ) C1352_=_C3439( C1352 C3439 ) C1352_=_C3440( C1352 C3440 ) \nC1352_=_C3442( C1352 C3442 ) C1352_=_C3443( C1352 C3443 ) C1352_=_C3444( C1352 C3444 ) C1352_=_C3445( C1352 C3445 ) C1354_=_C1362( C1354 C1362 ) C1354_=_C1364( C1354 C1364 ) \nC1354_=_C2107( C1354 C2107 ) C1354_=_C2353( C1354 C2353 ) C1354_=_C2509( C1354 C2509 ) C1354_=_C2832( C1354 C2832 ) C1354_=_C2872( C1354 C2872 ) C1354_=_C3076( C1354 C3076 ) \nC1354_=_C3102( C1354 C3102 ) C1354_=_C3231( C1354 C3231 ) C1354_=_C3337( C1354 C3337 ) C1354_=_C3539( C1354 C3539 ) C1354_=_C3540( C1354 C3540 ) C1354_=_C3541( C1354 C3541 ) \nC1354_=_C3542( C1354 C3542 ) C1354_=_C3544( C1354 C3544 ) C1354_=_C3545( C1354 C3545 ) C1354_=_C3546( C1354 C3546 ) C1362_=_C1364( C1362 C1364 ) C1362_=_C1590( C1362 C1590 ) \nC1362_=_C1939( C1362 C1939 ) C1362_=_C2070( C1362 C2070 ) C1362_=_C2446( C1362 C2446 ) C1362_=_C2516( C1362 C2516 ) C1362_=_C2528( C1362 C2528 ) C1362_=_C2752( C1362 C2752 ) \nC1362_=_C2775( C1362 C2775 ) C1362_=_C3082( C1362 C3082 ) C1362_=_C3412( C1362 C3412 ) C1362_=_C3490( C1362 C3490 ) C1362_=_C3806( C1362 C3806 ) C1362_=_C3888( C1362 C3888 ) \nC1362_=_C3911( C1362 C3911 ) C1362_=_C3939( C1362 C3939 ) C1362_=_C4035( C1362 C4035 ) C1362_=_C4036( C1362 C4036 ) C1362_=_C4037( C1362 C4037 ) C1362_=_C4038( C1362 C4038 ) \nC1362_=_C4039( C1362 C4039 ) C1362_=_C4040( C1362 C4040 ) C1362_=_C4041( C1362 C4041 ) C1364_=_C1597( C1364 C1597 ) C1364_=_C1945( C1364 C1945 ) C1364_=_C2034( C1364 C2034 ) \nC1364_=_C2535( C1364 C2535 ) C1364_=_C2941( C1364 C2941 ) C1364_=_C2958( C1364 C2958 ) C1364_=_C3085( C1364 C3085 ) C1364_=_C3418( C1364 C3418 ) C1364_=_C3444( C1364 C3444 ) \nC1364_=_C3546( C1364 C3546 ) C1364_=_C3793( C1364 C3793 ) C1364_=_C3809( C1364 C3809 ) C1364_=_C3893( C1364 C3893 ) C1364_=_C3915( C1364 C3915 ) C1364_=_C3966( C1364 C3966 ) \nC1364_=_C4034( C1364 C4034 ) C1364_=_C4041( C1364 C4041 ) C1364_=_C4062( C1364 C4062 ) C1364_=_C4100( C1364 C4100 ) C1364_=_C4116( C1364 C4116 ) C1372_=_C1555( C1372 C1555 ) \nC1372_=_C1773( C1372 C1773 ) C1372_=_C1864( C1372 C1864 ) C1372_=_C2252( C1372 C2252 ) C1372_=_C2283( C1372 C2283 ) C1372_=_C2472( C1372 C2472 ) C1372_=_C2507( C1372 C2507 ) \nC1372_=_C3075( C1372 C3075 ) C1372_=_C3087( C1372 C3087 ) C1372_=_C3434( C1372 C3434 ) C1372_=_C3435( C1372 C3435 ) C1372_=_C3436( C1372 C3436 ) C1372_=_C3437( C1372 C3437 ) \nC1372_=_C3438( C1372 C3438 ) C1372_=_C3439( C1372 C3439 ) C1372_=_C3440( C1372 C3440 ) C1372_=_C3442( C1372 C3442 ) C1372_=_C3443( C1372 C3443 ) C1372_=_C3444( C1372 C3444 ) \nC1372_=_C3445( C1372 C3445 ) C1550_=_C1555( C1550 C1555 ) C1550_=_C1656( C1550 C1656 ) C1550_=_C1676( C1550 C1676 ) C1550_=_C1815( C1550 C1815 ) C1550_=_C2656( C1550 C2656 ) \nC1550_=_C2760( C1550 C2760 ) C1550_=_C2885( C1550 C2885 ) C1550_=_C2886( C1550 C2886 ) C1550_=_C2887( C1550 C2887 ) C1550_=_C2888( C1550 C2888 ) C1550_=_C2890( C1550 C2890 ) \nC1550_=_C2891( C1550 C2891 ) C1550_=_C2892( C1550 C2892 ) C1550_=_C2893( C1550 C2893 ) C1550_=_C2894( C1550 C2894 ) C1550_=_C2895( C1550 C2895 ) C1550_=_C2896( C1550 C2896 ) \nC1550_=_C2897( C1550 C2897 ) C1550_=_C2898( C1550 C2898 ) C1550_=_C2899( C1550 C2899 ) C1550_=_C2900( C1550 C2900 ) C1550_=_C2901( C1550 C2901 ) C1555_=_C1773( C1555 C1773 ) \nC1555_=_C1864( C1555 C1864 ) C1555_=_C2252( C1555 C2252 ) C1555_=_C2283( C1555 C2283 ) C1555_=_C2472( C1555 C2472 ) C1555_=_C2507( C1555 C2507 ) C1555_=_C3075( C1555 C3075 ) \nC1555_=_C3087( C1555 C3087 ) C1555_=_C3434( C1555 C3434 ) C1555_=_C3435( C1555 C3435 ) C1555_=_C3436( C1555 C3436 ) C1555_=_C3437( C1555 C3437 ) C1555_=_C3438( C1555 C3438 ) \nC1555_=_C3439( C1555 C3439 ) C1555_=_C3440( C1555 C3440 ) C1555_=_C3442( C1555 C3442 ) C1555_=_C3443( C1555 C3443 ) C1555_=_C3444( C1555 C3444 ) C1555_=_C3445( C1555 C3445 ) \nC1590_=_C1597( C1590 C1597 ) C1590_=_C1939( C1590 C1939 ) C1590_=_C2070( C1590 C2070 ) C1590_=_C2446( C1590 C2446 ) C1590_=_C2516( C1590 C2516 ) C1590_=_C2528( C1590 C2528 ) \nC1590_=_C2752( C1590 C2752 ) C1590_=_C2775( C1590 C2775 ) C1590_=_C3082( C1590 C3082 ) C1590_=_C3412( C1590 C3412 ) C1590_=_C3490( C1590 C3490 ) C1590_=_C3806( C1590 C3806 ) \nC1590_=_C3888( C1590 C3888 ) C1590_=_C3911( C1590 C3911 ) C1590_=_C3939( C1590 C3939 ) C1590_=_C4035( C1590 C4035 ) C1590_=_C4036( C1590 C4036 ) C1590_=_C4037( C1590 C4037 ) \nC1590_=_C4038( C1590 C4038 ) C1590_=_C4039( C1590 C4039 ) C1590_=_C4040( C1590 C4040 ) C1590_=_C4041( C1590 C4041 ) C1597_=_C1945( C1597 C1945 ) C1597_=_C2034( C1597 C2034 ) \nC1597_=_C2535( C1597 C2535 ) C1597_=_C2941( C1597 C2941 ) C1597_=_C2958( C1597 C2958 ) C1597_=_C3085( C1597 C3085 ) C1597_=_C3418( C1597 C3418 ) C1597_=_C3444( C1597 C3444 ) \nC1597_=_C3546( C1597 C3546 ) C1597_=_C3793( C1597 C3793 ) C1597_=_C3809( C1597 C3809 ) C1597_=_C3893( C1597 C3893 ) C1597_=_C3915( C1597 C3915 ) C1597_=_C3966( C1597 C3966 ) \nC1597_=_C4034( C1597 C4034 ) C1597_=_C4041( C1597 C4041 ) C1597_=_C4062( C1597 C4062 ) C1597_=_C4100( C1597 C4100 ) C1597_=_C4116( C1597 C4116 ) C1600_=_C1947( C1600 C1947 ) \nC1600_=_C2014( C1600 C2014 ) C1600_=_C2015( C1600 C2015 ) C1600_=_C2016( C1600 C2016 ) C1600_=_C2017( C1600 C2017 ) C1600_=_C2018( C1600 C2018 ) C1600_=_C2019( C1600 C2019 ) \nC1600_=_C2020( C1600 C2020 ) C1600_=_C2022( C1600 C2022 ) C1600_=_C2024( C1600 C2024 ) C1600_=_C2025( C1600 C2025 ) C1600_=_C2026( C1600 C2026 ) C1600_=_C2027( C1600 C2027 ) \nC1600_=_C2028( C1600 C2028 ) C1600_=_C2029( C1600 C2029 ) C1600_=_C2031( C1600 C2031 ) C1600_=_C2032( C1600 C2032 ) C1600_=_C2033( C1600 C2033 ) C1600_=_C2034( C1600 C2034 ) \nC1656_=_C1657( C1656 C1657 ) C1656_=_C1676( C1656 C1676 ) C1656_=_C1815( C1656 C1815 ) C1656_=_C2656( C1656 C2656 ) C1656_=_C2760( C1656 C2760 ) C1656_=_C2885( C1656 C2885 ) \nC1656_=_C2886( C1656 C2886 ) C1656_=_C2887( C1656 C2887 ) C1656_=_C2888( C1656 C2888 ) C1656_=_C2890( C1656 C2890 ) C1656_=_C2891( C1656 C2891 ) C1656_=_C2892( C1656 C2892 ) \nC1656_=_C2893( C1656 C2893 ) C1656_=_C2894( C1656 C2894 ) C1656_=_C2895( C1656 C2895 ) C1656_=_C2896( C1656 C2896 ) C1656_=_C2897( C1656 C2897 ) C1656_=_C2898(</w:t>
      </w:r>
    </w:p>
    <w:p>
      <w:pPr>
        <w:pStyle w:val="PreformattedText"/>
        <w:bidi w:val="0"/>
        <w:spacing w:before="0" w:after="0"/>
        <w:jc w:val="left"/>
        <w:rPr/>
      </w:pPr>
      <w:r>
        <w:rPr/>
        <w:t xml:space="preserve"> </w:t>
      </w:r>
      <w:r>
        <w:rPr/>
        <w:t>C1656 C2898 ) \nC1656_=_C2899( C1656 C2899 ) C1656_=_C2900( C1656 C2900 ) C1656_=_C2901( C1656 C2901 ) C1657_=_C1677( C1657 C1677 ) C1657_=_C1818( C1657 C1818 ) C1657_=_C2658( C1657 C2658 ) \nC1657_=_C2931( C1657 C2931 ) C1657_=_C2946( C1657 C2946 ) C1657_=_C3010( C1657 C3010 ) C1657_=_C3272( C1657 C3272 ) C1657_=_C3298( C1657 C3298 ) C1657_=_C3299( C1657 C3299 ) \nC1657_=_C3300( C1657 C3300 ) C1657_=_C3301( C1657 C3301 ) C1657_=_C3302( C1657 C3302 ) C1657_=_C3303( C1657 C3303 ) C1657_=_C3304( C1657 C3304 ) C1657_=_C3305( C1657 C3305 ) \nC1657_=_C3306( C1657 C3306 ) C1657_=_C3307( C1657 C3307 ) C1676_=_C1677( C1676 C1677 ) C1676_=_C1815( C1676 C1815 ) C1676_=_C2656( C1676 C2656 ) C1676_=_C2760( C1676 C2760 ) \nC1676_=_C2885( C1676 C2885 ) C1676_=_C2886( C1676 C2886 ) C1676_=_C2887( C1676 C2887 ) C1676_=_C2888( C1676 C2888 ) C1676_=_C2890( C1676 C2890 ) C1676_=_C2891( C1676 C2891 ) \nC1676_=_C2892( C1676 C2892 ) C1676_=_C2893( C1676 C2893 ) C1676_=_C2894( C1676 C2894 ) C1676_=_C2895( C1676 C2895 ) C1676_=_C2896( C1676 C2896 ) C1676_=_C2897( C1676 C2897 ) \nC1676_=_C2898( C1676 C2898 ) C1676_=_C2899( C1676 C2899 ) C1676_=_C2900( C1676 C2900 ) C1676_=_C2901( C1676 C2901 ) C1677_=_C1818( C1677 C1818 ) C1677_=_C2658( C1677 C2658 ) \nC1677_=_C2931( C1677 C2931 ) C1677_=_C2946( C1677 C2946 ) C1677_=_C3010( C1677 C3010 ) C1677_=_C3272( C1677 C3272 ) C1677_=_C3298( C1677 C3298 ) C1677_=_C3299( C1677 C3299 ) \nC1677_=_C3300( C1677 C3300 ) C1677_=_C3301( C1677 C3301 ) C1677_=_C3302( C1677 C3302 ) C1677_=_C3303( C1677 C3303 ) C1677_=_C3304( C1677 C3304 ) C1677_=_C3305( C1677 C3305 ) \nC1677_=_C3306( C1677 C3306 ) C1677_=_C3307( C1677 C3307 ) C1773_=_C1864( C1773 C1864 ) C1773_=_C2252( C1773 C2252 ) C1773_=_C2283( C1773 C2283 ) C1773_=_C2472( C1773 C2472 ) \nC1773_=_C2507( C1773 C2507 ) C1773_=_C3075( C1773 C3075 ) C1773_=_C3087( C1773 C3087 ) C1773_=_C3434( C1773 C3434 ) C1773_=_C3435( C1773 C3435 ) C1773_=_C3436( C1773 C3436 ) \nC1773_=_C3437( C1773 C3437 ) C1773_=_C3438( C1773 C3438 ) C1773_=_C3439( C1773 C3439 ) C1773_=_C3440( C1773 C3440 ) C1773_=_C3442( C1773 C3442 ) C1773_=_C3443( C1773 C3443 ) \nC1773_=_C3444( C1773 C3444 ) C1773_=_C3445( C1773 C3445 ) C1815_=_C1818( C1815 C1818 ) C1815_=_C2656( C1815 C2656 ) C1815_=_C2760( C1815 C2760 ) C1815_=_C2885( C1815 C2885 ) \nC1815_=_C2886( C1815 C2886 ) C1815_=_C2887( C1815 C2887 ) C1815_=_C2888( C1815 C2888 ) C1815_=_C2890( C1815 C2890 ) C1815_=_C2891( C1815 C2891 ) C1815_=_C2892( C1815 C2892 ) \nC1815_=_C2893( C1815 C2893 ) C1815_=_C2894( C1815 C2894 ) C1815_=_C2895( C1815 C2895 ) C1815_=_C2896( C1815 C2896 ) C1815_=_C2897( C1815 C2897 ) C1815_=_C2898( C1815 C2898 ) \nC1815_=_C2899( C1815 C2899 ) C1815_=_C2900( C1815 C2900 ) C1815_=_C2901( C1815 C2901 ) C1818_=_C2658( C1818 C2658 ) C1818_=_C2931( C1818 C2931 ) C1818_=_C2946( C1818 C2946 ) \nC1818_=_C3010( C1818 C3010 ) C1818_=_C3272( C1818 C3272 ) C1818_=_C3298( C1818 C3298 ) C1818_=_C3299( C1818 C3299 ) C1818_=_C3300( C1818 C3300 ) C1818_=_C3301( C1818 C3301 ) \nC1818_=_C3302( C1818 C3302 ) C1818_=_C3303( C1818 C3303 ) C1818_=_C3304( C1818 C3304 ) C1818_=_C3305( C1818 C3305 ) C1818_=_C3306( C1818 C3306 ) C1818_=_C3307( C1818 C3307 ) \nC1864_=_C2252( C1864 C2252 ) C1864_=_C2283( C1864 C2283 ) C1864_=_C2472( C1864 C2472 ) C1864_=_C2507( C1864 C2507 ) C1864_=_C3075( C1864 C3075 ) C1864_=_C3087( C1864 C3087 ) \nC1864_=_C3434( C1864 C3434 ) C1864_=_C3435( C1864 C3435 ) C1864_=_C3436( C1864 C3436 ) C1864_=_C3437( C1864 C3437 ) C1864_=_C3438( C1864 C3438 ) C1864_=_C3439( C1864 C3439 ) \nC1864_=_C3440( C1864 C3440 ) C1864_=_C3442( C1864 C3442 ) C1864_=_C3443( C1864 C3443 ) C1864_=_C3444( C1864 C3444 ) C1864_=_C3445( C1864 C3445 ) C1939_=_C1945( C1939 C1945 ) \nC1939_=_C2070( C1939 C2070 ) C1939_=_C2446( C1939 C2446 ) C1939_=_C2516( C1939 C2516 ) C1939_=_C2528( C1939 C2528 ) C1939_=_C2752( C1939 C2752 ) C1939_=_C2775( C1939 C2775 ) \nC1939_=_C3082( C1939 C3082 ) C1939_=_C3412( C1939 C3412 ) C1939_=_C3490( C1939 C3490 ) C1939_=_C3806( C1939 C3806 ) C1939_=_C3888( C1939 C3888 ) C1939_=_C3911( C1939 C3911 ) \nC1939_=_C3939( C1939 C3939 ) C1939_=_C4035( C1939 C4035 ) C1939_=_C4036( C1939 C4036 ) C1939_=_C4037( C1939 C4037 ) C1939_=_C4038( C1939 C4038 ) C1939_=_C4039( C1939 C4039 ) \nC1939_=_C4040( C1939 C4040 ) C1939_=_C4041( C1939 C4041 ) C1945_=_C2034( C1945 C2034 ) C1945_=_C2535( C1945 C2535 ) C1945_=_C2941( C1945 C2941 ) C1945_=_C2958( C1945 C2958 ) \nC1945_=_C3085( C1945 C3085 ) C1945_=_C3418( C1945 C3418 ) C1945_=_C3444( C1945 C3444 ) C1945_=_C3546( C1945 C3546 ) C1945_=_C3793( C1945 C3793 ) C1945_=_C3809( C1945 C3809 ) \nC1945_=_C3893( C1945 C3893 ) C1945_=_C3915( C1945 C3915 ) C1945_=_C3966( C1945 C3966 ) C1945_=_C4034( C1945 C4034 ) C1945_=_C4041( C1945 C4041 ) C1945_=_C4062( C1945 C4062 ) \nC1945_=_C4100( C1945 C4100 ) C1945_=_C4116( C1945 C4116 ) C1947_=_C2014( C1947 C2014 ) C1947_=_C2015( C1947 C2015 ) C1947_=_C2016( C1947 C2016 ) C1947_=_C2017( C1947 C2017 ) \nC1947_=_C2018( C1947 C2018 ) C1947_=_C2019( C1947 C2019 ) C1947_=_C2020( C1947 C2020 ) C1947_=_C2022( C1947 C2022 ) C1947_=_C2024( C1947 C2024 ) C1947_=_C2025( C1947 C2025 ) \nC1947_=_C2026( C1947 C2026 ) C1947_=_C2027( C1947 C2027 ) C1947_=_C2028( C1947 C2028 ) C1947_=_C2029( C1947 C2029 ) C1947_=_C2031( C1947 C2031 ) C1947_=_C2032( C1947 C2032 ) \nC1947_=_C2033( C1947 C2033 ) C1947_=_C2034( C1947 C2034 ) C2014_=_C2015( C2014 C2015 ) C2014_=_C2016( C2014 C2016 ) C2014_=_C2017( C2014 C2017 ) C2014_=_C2018( C2014 C2018 ) \nC2014_=_C2019( C2014 C2019 ) C2014_=_C2020( C2014 C2020 ) C2014_=_C2022( C2014 C2022 ) C2014_=_C2024( C2014 C2024 ) C2014_=_C2025( C2014 C2025 ) C2014_=_C2026( C2014 C2026 ) \nC2014_=_C2027( C2014 C2027 ) C2014_=_C2028( C2014 C2028 ) C2014_=_C2029( C2014 C2029 ) C2014_=_C2031( C2014 C2031 ) C2014_=_C2032( C2014 C2032 ) C2014_=_C2033( C2014 C2033 ) \nC2014_=_C2034( C2014 C2034 ) C2014_=_C2070( C2014 C2070 ) C2015_=_C2016( C2015 C2016 ) C2015_=_C2017( C2015 C2017 ) C2015_=_C2018( C2015 C2018 ) C2015_=_C2019( C2015 C2019 ) \nC2015_=_C2020( C2015 C2020 ) C2015_=_C2022( C2015 C2022 ) C2015_=_C2024( C2015 C2024 ) C2015_=_C2025( C2015 C2025 ) C2015_=_C2026( C2015 C2026 ) C2015_=_C2027( C2015 C2027 ) \nC2015_=_C2028( C2015 C2028 ) C2015_=_C2029( C2015 C2029 ) C2015_=_C2031( C2015 C2031 ) C2015_=_C2032( C2015 C2032 ) C2015_=_C2033( C2015 C2033 ) C2015_=_C2034( C2015 C2034 ) \nC2016_=_C2017( C2016 C2017 ) C2016_=_C2018( C2016 C2018 ) C2016_=_C2019( C2016 C2019 ) C2016_=_C2020( C2016 C2020 ) C2016_=_C2022( C2016 C2022 ) C2016_=_C2024( C2016 C2024 ) \nC2016_=_C2025( C2016 C2025 ) C2016_=_C2026( C2016 C2026 ) C2016_=_C2027( C2016 C2027 ) C2016_=_C2028( C2016 C2028 ) C2016_=_C2029( C2016 C2029 ) C2016_=_C2031( C2016 C2031 ) \nC2016_=_C2032( C2016 C2032 ) C2016_=_C2033( C2016 C2033 ) C2016_=_C2034( C2016 C2034 ) C2016_=_C2503( C2016 C2503 ) C2016_=_C2504( C2016 C2504 ) C2016_=_C2505( C2016 C2505 ) \nC2016_=_C2507( C2016 C2507 ) C2016_=_C2508( C2016 C2508 ) C2016_=_C2509( C2016 C2509 ) C2016_=_C2510( C2016 C2510 ) C2016_=_C2511( C2016 C2511 ) C2016_=_C2512( C2016 C2512 ) \nC2016_=_C2513( C2016 C2513 ) C2016_=_C2514( C2016 C2514 ) C2016_=_C2515( C2016 C2515 ) C2016_=_C2516( C2016 C2516 ) C2017_=_C2018( C2017 C2018 ) C2017_=_C2019( C2017 C2019 ) \nC2017_=_C2020( C2017 C2020 ) C2017_=_C2022( C2017 C2022 ) C2017_=_C2024( C2017 C2024 ) C2017_=_C2025( C2017 C2025 ) C2017_=_C2026( C2017 C2026 ) C2017_=_C2027( C2017 C2027 ) \nC2017_=_C2028( C2017 C2028 ) C2017_=_C2029( C2017 C2029 ) C2017_=_C2031( C2017 C2031 ) C2017_=_C2032( C2017 C2032 ) C2017_=_C2033( C2017 C2033 ) C2017_=_C2034( C2017 C2034 ) \nC2018_=_C2019( C2018 C2019 ) C2018_=_C2020( C2018 C2020 ) C2018_=_C2022( C2018 C2022 ) C2018_=_C2024( C2018 C2024 ) C2018_=_C2025( C2018 C2025 ) C2018_=_C2026( C2018 C2026 ) \nC2018_=_C2027( C2018 C2027 ) C2018_=_C2028( C2018 C2028 ) C2018_=_C2029( C2018 C2029 ) C2018_=_C2031( C2018 C2031 ) C2018_=_C2032( C2018 C2032 ) C2018_=_C2033( C2018 C2033 ) \nC2018_=_C2034( C2018 C2034 ) C2018_=_C2505( C2018 C2505 ) C2018_=_C3075( C2018 C3075 ) C2018_=_C3076( C2018 C3076 ) C2018_=_C3082( C2018 C3082 ) C2018_=_C3085( C2018 C3085 ) \nC2019_=_C2020( C2019 C2020 ) C2019_=_C2022( C2019 C2022 ) C2019_=_C2024( C2019 C2024 ) C2019_=_C2025( C2019 C2025 ) C2019_=_C2026( C2019 C2026 ) C2019_=_C2027( C2019 C2027 ) \nC2019_=_C2028( C2019 C2028 ) C2019_=_C2029( C2019 C2029 ) C2019_=_C2031( C2019 C2031 ) C2019_=_C2032( C2019 C2032 ) C2019_=_C2033( C2019 C2033 ) C2019_=_C2034( C2019 C2034 ) \nC2020_=_C2022( C2020 C2022 ) C2020_=_C2024( C2020 C2024 ) C2020_=_C2025( C2020 C2025 ) C2020_=_C2026( C2020 C2026 ) C2020_=_C2027( C2020 C2027 ) C2020_=_C2028( C2020 C2028 ) \nC2020_=_C2029( C2020 C2029 ) C2020_=_C2031( C2020 C2031 ) C2020_=_C2032( C2020 C2032 ) C2020_=_C2033( C2020 C2033 ) C2020_=_C2034( C2020 C2034 ) C2020_=_C3337( C2020 C3337 ) \nC2022_=_C2024( C2022 C2024 ) C2022_=_C2025( C2022 C2025 ) C2022_=_C2026( C2022 C2026 ) C2022_=_C2027( C2022 C2027 ) C2022_=_C2028( C2022 C2028 ) C2022_=_C2029( C2022 C2029 ) \nC2022_=_C2031( C2022 C2031 ) C2022_=_C2032( C2022 C2032 ) C2022_=_C2033( C2022 C2033 ) C2022_=_C2034( C2022 C2034 ) C2024_=_C2025( C2024 C2025 ) C2024_=_C2026( C2024 C2026 ) \nC2024_=_C2027( C2024 C2027 ) C2024_=_C2028( C2024 C2028 ) C2024_=_C2029( C2024 C2029 ) C2024_=_C2031( C2024 C2031 ) C2024_=_C2032( C2024 C2032 ) C2024_=_C2033( C2024 C2033 ) \nC2024_=_C2034( C2024 C2034 ) C2025_=_C2026( C2025 C2026 ) C2025_=_C2027( C2025 C2027 ) C2025_=_C2028( C2025 C2028 ) C2025_=_C2029( C2025 C2029 ) C2025_=_C2031( C2025 C2031 ) \nC2025_=_C2032( C2025 C2032 ) C2025_=_C2033( C2025 C2033 ) C2025_=_C2034( C2025 C2034 ) C2025_=_C2512( C2025 C2512 ) C2025_=_C3438( C2025 C3438 ) C2025_=_C3541( C2025 C3541 ) \nC2025_=_C3806( C2025 C3806 ) C2025_=_C3809( C2025 C3809 ) C2026_=_C2027( C2026 C2027 ) C2026_=_C2028( C2026 C2028 ) C2026_=_C2029( C2026 C2029 ) C2026_=_C2031( C2026 C2031 ) \nC2026_=_C2032( C2026 C2032 )</w:t>
      </w:r>
    </w:p>
    <w:p>
      <w:pPr>
        <w:pStyle w:val="PreformattedText"/>
        <w:bidi w:val="0"/>
        <w:spacing w:before="0" w:after="0"/>
        <w:jc w:val="left"/>
        <w:rPr/>
      </w:pPr>
      <w:r>
        <w:rPr/>
        <w:t xml:space="preserve"> </w:t>
      </w:r>
      <w:r>
        <w:rPr/>
        <w:t>C2026_=_C2033( C2026 C2033 ) C2026_=_C2034( C2026 C2034 ) C2027_=_C2028( C2027 C2028 ) C2027_=_C2029( C2027 C2029 ) C2027_=_C2031( C2027 C2031 ) \nC2027_=_C2032( C2027 C2032 ) C2027_=_C2033( C2027 C2033 ) C2027_=_C2034( C2027 C2034 ) C2028_=_C2029( C2028 C2029 ) C2028_=_C2031( C2028 C2031 ) C2028_=_C2032( C2028 C2032 ) \nC2028_=_C2033( C2028 C2033 ) C2028_=_C2034( C2028 C2034 ) C2029_=_C2031( C2029 C2031 ) C2029_=_C2032( C2029 C2032 ) C2029_=_C2033( C2029 C2033 ) C2029_=_C2034( C2029 C2034 ) \nC2029_=_C3440( C2029 C3440 ) C2031_=_C2032( C2031 C2032 ) C2031_=_C2033( C2031 C2033 ) C2031_=_C2034( C2031 C2034 ) C2032_=_C2033( C2032 C2033 ) C2032_=_C2034( C2032 C2034 ) \nC2032_=_C3545( C2032 C3545 ) C2033_=_C2034( C2033 C2034 ) C2033_=_C4039( C2033 C4039 ) C2034_=_C2535( C2034 C2535 ) C2034_=_C2941( C2034 C2941 ) C2034_=_C2958( C2034 C2958 ) \nC2034_=_C3085( C2034 C3085 ) C2034_=_C3418( C2034 C3418 ) C2034_=_C3444( C2034 C3444 ) C2034_=_C3546( C2034 C3546 ) C2034_=_C3793( C2034 C3793 ) C2034_=_C3809( C2034 C3809 ) \nC2034_=_C3893( C2034 C3893 ) C2034_=_C3915( C2034 C3915 ) C2034_=_C3966( C2034 C3966 ) C2034_=_C4034( C2034 C4034 ) C2034_=_C4041( C2034 C4041 ) C2034_=_C4062( C2034 C4062 ) \nC2034_=_C4100( C2034 C4100 ) C2034_=_C4116( C2034 C4116 ) C2070_=_C2446( C2070 C2446 ) C2070_=_C2516( C2070 C2516 ) C2070_=_C2528( C2070 C2528 ) C2070_=_C2752( C2070 C2752 ) \nC2070_=_C2775( C2070 C2775 ) C2070_=_C3082( C2070 C3082 ) C2070_=_C3412( C2070 C3412 ) C2070_=_C3490( C2070 C3490 ) C2070_=_C3806( C2070 C3806 ) C2070_=_C3888( C2070 C3888 ) \nC2070_=_C3911( C2070 C3911 ) C2070_=_C3939( C2070 C3939 ) C2070_=_C4035( C2070 C4035 ) C2070_=_C4036( C2070 C4036 ) C2070_=_C4037( C2070 C4037 ) C2070_=_C4038( C2070 C4038 ) \nC2070_=_C4039( C2070 C4039 ) C2070_=_C4040( C2070 C4040 ) C2070_=_C4041( C2070 C4041 ) C2107_=_C2353( C2107 C2353 ) C2107_=_C2509( C2107 C2509 ) C2107_=_C2832( C2107 C2832 ) \nC2107_=_C2872( C2107 C2872 ) C2107_=_C3076( C2107 C3076 ) C2107_=_C3102( C2107 C3102 ) C2107_=_C3231( C2107 C3231 ) C2107_=_C3337( C2107 C3337 ) C2107_=_C3539( C2107 C3539 ) \nC2107_=_C3540( C2107 C3540 ) C2107_=_C3541( C2107 C3541 ) C2107_=_C3542( C2107 C3542 ) C2107_=_C3544( C2107 C3544 ) C2107_=_C3545( C2107 C3545 ) C2107_=_C3546( C2107 C3546 ) \nC2252_=_C2283( C2252 C2283 ) C2252_=_C2472( C2252 C2472 ) C2252_=_C2507( C2252 C2507 ) C2252_=_C3075( C2252 C3075 ) C2252_=_C3087( C2252 C3087 ) C2252_=_C3434( C2252 C3434 ) \nC2252_=_C3435( C2252 C3435 ) C2252_=_C3436( C2252 C3436 ) C2252_=_C3437( C2252 C3437 ) C2252_=_C3438( C2252 C3438 ) C2252_=_C3439( C2252 C3439 ) C2252_=_C3440( C2252 C3440 ) \nC2252_=_C3442( C2252 C3442 ) C2252_=_C3443( C2252 C3443 ) C2252_=_C3444( C2252 C3444 ) C2252_=_C3445( C2252 C3445 ) C2283_=_C2472( C2283 C2472 ) C2283_=_C2507( C2283 C2507 ) \nC2283_=_C3075( C2283 C3075 ) C2283_=_C3087( C2283 C3087 ) C2283_=_C3434( C2283 C3434 ) C2283_=_C3435( C2283 C3435 ) C2283_=_C3436( C2283 C3436 ) C2283_=_C3437( C2283 C3437 ) \nC2283_=_C3438( C2283 C3438 ) C2283_=_C3439( C2283 C3439 ) C2283_=_C3440( C2283 C3440 ) C2283_=_C3442( C2283 C3442 ) C2283_=_C3443( C2283 C3443 ) C2283_=_C3444( C2283 C3444 ) \nC2283_=_C3445( C2283 C3445 ) C2353_=_C2509( C2353 C2509 ) C2353_=_C2832( C2353 C2832 ) C2353_=_C2872( C2353 C2872 ) C2353_=_C3076( C2353 C3076 ) C2353_=_C3102( C2353 C3102 ) \nC2353_=_C3231( C2353 C3231 ) C2353_=_C3337( C2353 C3337 ) C2353_=_C3539( C2353 C3539 ) C2353_=_C3540( C2353 C3540 ) C2353_=_C3541( C2353 C3541 ) C2353_=_C3542( C2353 C3542 ) \nC2353_=_C3544( C2353 C3544 ) C2353_=_C3545( C2353 C3545 ) C2353_=_C3546( C2353 C3546 ) C2446_=_C2516( C2446 C2516 ) C2446_=_C2528( C2446 C2528 ) C2446_=_C2752( C2446 C2752 ) \nC2446_=_C2775( C2446 C2775 ) C2446_=_C3082( C2446 C3082 ) C2446_=_C3412( C2446 C3412 ) C2446_=_C3490( C2446 C3490 ) C2446_=_C3806( C2446 C3806 ) C2446_=_C3888( C2446 C3888 ) \nC2446_=_C3911( C2446 C3911 ) C2446_=_C3939( C2446 C3939 ) C2446_=_C4035( C2446 C4035 ) C2446_=_C4036( C2446 C4036 ) C2446_=_C4037( C2446 C4037 ) C2446_=_C4038( C2446 C4038 ) \nC2446_=_C4039( C2446 C4039 ) C2446_=_C4040( C2446 C4040 ) C2446_=_C4041( C2446 C4041 ) C2472_=_C2507( C2472 C2507 ) C2472_=_C3075( C2472 C3075 ) C2472_=_C3087( C2472 C3087 ) \nC2472_=_C3434( C2472 C3434 ) C2472_=_C3435( C2472 C3435 ) C2472_=_C3436( C2472 C3436 ) C2472_=_C3437( C2472 C3437 ) C2472_=_C3438( C2472 C3438 ) C2472_=_C3439( C2472 C3439 ) \nC2472_=_C3440( C2472 C3440 ) C2472_=_C3442( C2472 C3442 ) C2472_=_C3443( C2472 C3443 ) C2472_=_C3444( C2472 C3444 ) C2472_=_C3445( C2472 C3445 ) C2503_=_C2504( C2503 C2504 ) \nC2503_=_C2505( C2503 C2505 ) C2503_=_C2507( C2503 C2507 ) C2503_=_C2508( C2503 C2508 ) C2503_=_C2509( C2503 C2509 ) C2503_=_C2510( C2503 C2510 ) C2503_=_C2511( C2503 C2511 ) \nC2503_=_C2512( C2503 C2512 ) C2503_=_C2513( C2503 C2513 ) C2503_=_C2514( C2503 C2514 ) C2503_=_C2515( C2503 C2515 ) C2503_=_C2516( C2503 C2516 ) C2503_=_C2885( C2503 C2885 ) \nC2503_=_C2931( C2503 C2931 ) C2503_=_C2941( C2503 C2941 ) C2504_=_C2505( C2504 C2505 ) C2504_=_C2507( C2504 C2507 ) C2504_=_C2508( C2504 C2508 ) C2504_=_C2509( C2504 C2509 ) \nC2504_=_C2510( C2504 C2510 ) C2504_=_C2511( C2504 C2511 ) C2504_=_C2512( C2504 C2512 ) C2504_=_C2513( C2504 C2513 ) C2504_=_C2514( C2504 C2514 ) C2504_=_C2515( C2504 C2515 ) \nC2504_=_C2516( C2504 C2516 ) C2504_=_C2886( C2504 C2886 ) C2504_=_C2946( C2504 C2946 ) C2504_=_C2958( C2504 C2958 ) C2505_=_C2507( C2505 C2507 ) C2505_=_C2508( C2505 C2508 ) \nC2505_=_C2509( C2505 C2509 ) C2505_=_C2510( C2505 C2510 ) C2505_=_C2511( C2505 C2511 ) C2505_=_C2512( C2505 C2512 ) C2505_=_C2513( C2505 C2513 ) C2505_=_C2514( C2505 C2514 ) \nC2505_=_C2515( C2505 C2515 ) C2505_=_C2516( C2505 C2516 ) C2505_=_C3075( C2505 C3075 ) C2505_=_C3076( C2505 C3076 ) C2505_=_C3082( C2505 C3082 ) C2505_=_C3085( C2505 C3085 ) \nC2507_=_C2508( C2507 C2508 ) C2507_=_C2509( C2507 C2509 ) C2507_=_C2510( C2507 C2510 ) C2507_=_C2511( C2507 C2511 ) C2507_=_C2512( C2507 C2512 ) C2507_=_C2513( C2507 C2513 ) \nC2507_=_C2514( C2507 C2514 ) C2507_=_C2515( C2507 C2515 ) C2507_=_C2516( C2507 C2516 ) C2507_=_C3075( C2507 C3075 ) C2507_=_C3087( C2507 C3087 ) C2507_=_C3434( C2507 C3434 ) \nC2507_=_C3435( C2507 C3435 ) C2507_=_C3436( C2507 C3436 ) C2507_=_C3437( C2507 C3437 ) C2507_=_C3438( C2507 C3438 ) C2507_=_C3439( C2507 C3439 ) C2507_=_C3440( C2507 C3440 ) \nC2507_=_C3442( C2507 C3442 ) C2507_=_C3443( C2507 C3443 ) C2507_=_C3444( C2507 C3444 ) C2507_=_C3445( C2507 C3445 ) C2508_=_C2509( C2508 C2509 ) C2508_=_C2510( C2508 C2510 ) \nC2508_=_C2511( C2508 C2511 ) C2508_=_C2512( C2508 C2512 ) C2508_=_C2513( C2508 C2513 ) C2508_=_C2514( C2508 C2514 ) C2508_=_C2515( C2508 C2515 ) C2508_=_C2516( C2508 C2516 ) \nC2509_=_C2510( C2509 C2510 ) C2509_=_C2511( C2509 C2511 ) C2509_=_C2512( C2509 C2512 ) C2509_=_C2513( C2509 C2513 ) C2509_=_C2514( C2509 C2514 ) C2509_=_C2515( C2509 C2515 ) \nC2509_=_C2516( C2509 C2516 ) C2509_=_C2832( C2509 C2832 ) C2509_=_C2872( C2509 C2872 ) C2509_=_C3076( C2509 C3076 ) C2509_=_C3102( C2509 C3102 ) C2509_=_C3231( C2509 C3231 ) \nC2509_=_C3337( C2509 C3337 ) C2509_=_C3539( C2509 C3539 ) C2509_=_C3540( C2509 C3540 ) C2509_=_C3541( C2509 C3541 ) C2509_=_C3542( C2509 C3542 ) C2509_=_C3544( C2509 C3544 ) \nC2509_=_C3545( C2509 C3545 ) C2509_=_C3546( C2509 C3546 ) C2510_=_C2511( C2510 C2511 ) C2510_=_C2512( C2510 C2512 ) C2510_=_C2513( C2510 C2513 ) C2510_=_C2514( C2510 C2514 ) \nC2510_=_C2515( C2510 C2515 ) C2510_=_C2516( C2510 C2516 ) C2510_=_C3436( C2510 C3436 ) C2511_=_C2512( C2511 C2512 ) C2511_=_C2513( C2511 C2513 ) C2511_=_C2514( C2511 C2514 ) \nC2511_=_C2515( C2511 C2515 ) C2511_=_C2516( C2511 C2516 ) C2511_=_C2894( C2511 C2894 ) C2511_=_C3301( C2511 C3301 ) C2511_=_C3793( C2511 C3793 ) C2512_=_C2513( C2512 C2513 ) \nC2512_=_C2514( C2512 C2514 ) C2512_=_C2515( C2512 C2515 ) C2512_=_C2516( C2512 C2516 ) C2512_=_C3438( C2512 C3438 ) C2512_=_C3541( C2512 C3541 ) C2512_=_C3806( C2512 C3806 ) \nC2512_=_C3809( C2512 C3809 ) C2513_=_C2514( C2513 C2514 ) C2513_=_C2515( C2513 C2515 ) C2513_=_C2516( C2513 C2516 ) C2514_=_C2515( C2514 C2515 ) C2514_=_C2516( C2514 C2516 ) \nC2514_=_C2899( C2514 C2899 ) C2514_=_C3304( C2514 C3304 ) C2514_=_C3966( C2514 C3966 ) C2515_=_C2516( C2515 C2516 ) C2515_=_C2900( C2515 C2900 ) C2515_=_C3306( C2515 C3306 ) \nC2515_=_C4034( C2515 C4034 ) C2516_=_C2528( C2516 C2528 ) C2516_=_C2752( C2516 C2752 ) C2516_=_C2775( C2516 C2775 ) C2516_=_C3082( C2516 C3082 ) C2516_=_C3412( C2516 C3412 ) \nC2516_=_C3490( C2516 C3490 ) C2516_=_C3806( C2516 C3806 ) C2516_=_C3888( C2516 C3888 ) C2516_=_C3911( C2516 C3911 ) C2516_=_C3939( C2516 C3939 ) C2516_=_C4035( C2516 C4035 ) \nC2516_=_C4036( C2516 C4036 ) C2516_=_C4037( C2516 C4037 ) C2516_=_C4038( C2516 C4038 ) C2516_=_C4039( C2516 C4039 ) C2516_=_C4040( C2516 C4040 ) C2516_=_C4041( C2516 C4041 ) \nC2528_=_C2535( C2528 C2535 ) C2528_=_C2752( C2528 C2752 ) C2528_=_C2775( C2528 C2775 ) C2528_=_C3082( C2528 C3082 ) C2528_=_C3412( C2528 C3412 ) C2528_=_C3490( C2528 C3490 ) \nC2528_=_C3806( C2528 C3806 ) C2528_=_C3888( C2528 C3888 ) C2528_=_C3911( C2528 C3911 ) C2528_=_C3939( C2528 C3939 ) C2528_=_C4035( C2528 C4035 ) C2528_=_C4036( C2528 C4036 ) \nC2528_=_C4037( C2528 C4037 ) C2528_=_C4038( C2528 C4038 ) C2528_=_C4039( C2528 C4039 ) C2528_=_C4040( C2528 C4040 ) C2528_=_C4041( C2528 C4041 ) C2535_=_C2941( C2535 C2941 ) \nC2535_=_C2958( C2535 C2958 ) C2535_=_C3085( C2535 C3085 ) C2535_=_C3418( C2535 C3418 ) C2535_=_C3444( C2535 C3444 ) C2535_=_C3546( C2535 C3546 ) C2535_=_C3793( C2535 C3793 ) \nC2535_=_C3809( C2535 C3809 ) C2535_=_C3893( C2535 C3893 ) C2535_=_C3915( C2535 C3915 ) C2535_=_C3966( C2535 C3966 ) C2535_=_C4034( C2535 C4034 ) C2535_=_C4041( C2535 C4041 ) \nC2535_=_C4062( C2535 C4062 ) C2535_=_C4100( C2535 C4100 ) C2535_=_C4116( C2535 C4116 ) C2656_=_C2658( C2656 C2658 ) C2656_=_C2760( C2656 C2760 ) C2656_=_C2885( C2656 C2885 ) \nC2656_=_C2886( C2656 C2886 ) C2656_=_C2887( C2656 C2887 ) C2656_=_C2888(</w:t>
      </w:r>
    </w:p>
    <w:p>
      <w:pPr>
        <w:pStyle w:val="PreformattedText"/>
        <w:bidi w:val="0"/>
        <w:spacing w:before="0" w:after="0"/>
        <w:jc w:val="left"/>
        <w:rPr/>
      </w:pPr>
      <w:r>
        <w:rPr/>
        <w:t xml:space="preserve"> </w:t>
      </w:r>
      <w:r>
        <w:rPr/>
        <w:t>C2656 C2888 ) C2656_=_C2890( C2656 C2890 ) C2656_=_C2891( C2656 C2891 ) C2656_=_C2892( C2656 C2892 ) \nC2656_=_C2893( C2656 C2893 ) C2656_=_C2894( C2656 C2894 ) C2656_=_C2895( C2656 C2895 ) C2656_=_C2896( C2656 C2896 ) C2656_=_C2897( C2656 C2897 ) C2656_=_C2898( C2656 C2898 ) \nC2656_=_C2899( C2656 C2899 ) C2656_=_C2900( C2656 C2900 ) C2656_=_C2901( C2656 C2901 ) C2658_=_C2931( C2658 C2931 ) C2658_=_C2946( C2658 C2946 ) C2658_=_C3010( C2658 C3010 ) \nC2658_=_C3272( C2658 C3272 ) C2658_=_C3298( C2658 C3298 ) C2658_=_C3299( C2658 C3299 ) C2658_=_C3300( C2658 C3300 ) C2658_=_C3301( C2658 C3301 ) C2658_=_C3302( C2658 C3302 ) \nC2658_=_C3303( C2658 C3303 ) C2658_=_C3304( C2658 C3304 ) C2658_=_C3305( C2658 C3305 ) C2658_=_C3306( C2658 C3306 ) C2658_=_C3307( C2658 C3307 ) C2752_=_C2775( C2752 C2775 ) \nC2752_=_C3082( C2752 C3082 ) C2752_=_C3412( C2752 C3412 ) C2752_=_C3490( C2752 C3490 ) C2752_=_C3806( C2752 C3806 ) C2752_=_C3888( C2752 C3888 ) C2752_=_C3911( C2752 C3911 ) \nC2752_=_C3939( C2752 C3939 ) C2752_=_C4035( C2752 C4035 ) C2752_=_C4036( C2752 C4036 ) C2752_=_C4037( C2752 C4037 ) C2752_=_C4038( C2752 C4038 ) C2752_=_C4039( C2752 C4039 ) \nC2752_=_C4040( C2752 C4040 ) C2752_=_C4041( C2752 C4041 ) C2760_=_C2775( C2760 C2775 ) C2760_=_C2885( C2760 C2885 ) C2760_=_C2886( C2760 C2886 ) C2760_=_C2887( C2760 C2887 ) \nC2760_=_C2888( C2760 C2888 ) C2760_=_C2890( C2760 C2890 ) C2760_=_C2891( C2760 C2891 ) C2760_=_C2892( C2760 C2892 ) C2760_=_C2893( C2760 C2893 ) C2760_=_C2894( C2760 C2894 ) \nC2760_=_C2895( C2760 C2895 ) C2760_=_C2896( C2760 C2896 ) C2760_=_C2897( C2760 C2897 ) C2760_=_C2898( C2760 C2898 ) C2760_=_C2899( C2760 C2899 ) C2760_=_C2900( C2760 C2900 ) \nC2760_=_C2901( C2760 C2901 ) C2775_=_C3082( C2775 C3082 ) C2775_=_C3412( C2775 C3412 ) C2775_=_C3490( C2775 C3490 ) C2775_=_C3806( C2775 C3806 ) C2775_=_C3888( C2775 C3888 ) \nC2775_=_C3911( C2775 C3911 ) C2775_=_C3939( C2775 C3939 ) C2775_=_C4035( C2775 C4035 ) C2775_=_C4036( C2775 C4036 ) C2775_=_C4037( C2775 C4037 ) C2775_=_C4038( C2775 C4038 ) \nC2775_=_C4039( C2775 C4039 ) C2775_=_C4040( C2775 C4040 ) C2775_=_C4041( C2775 C4041 ) C2832_=_C2872( C2832 C2872 ) C2832_=_C3076( C2832 C3076 ) C2832_=_C3102( C2832 C3102 ) \nC2832_=_C3231( C2832 C3231 ) C2832_=_C3337( C2832 C3337 ) C2832_=_C3539( C2832 C3539 ) C2832_=_C3540( C2832 C3540 ) C2832_=_C3541( C2832 C3541 ) C2832_=_C3542( C2832 C3542 ) \nC2832_=_C3544( C2832 C3544 ) C2832_=_C3545( C2832 C3545 ) C2832_=_C3546( C2832 C3546 ) C2872_=_C3076( C2872 C3076 ) C2872_=_C3102( C2872 C3102 ) C2872_=_C3231( C2872 C3231 ) \nC2872_=_C3337( C2872 C3337 ) C2872_=_C3539( C2872 C3539 ) C2872_=_C3540( C2872 C3540 ) C2872_=_C3541( C2872 C3541 ) C2872_=_C3542( C2872 C3542 ) C2872_=_C3544( C2872 C3544 ) \nC2872_=_C3545( C2872 C3545 ) C2872_=_C3546( C2872 C3546 ) C2885_=_C2886( C2885 C2886 ) C2885_=_C2887( C2885 C2887 ) C2885_=_C2888( C2885 C2888 ) C2885_=_C2890( C2885 C2890 ) \nC2885_=_C2891( C2885 C2891 ) C2885_=_C2892( C2885 C2892 ) C2885_=_C2893( C2885 C2893 ) C2885_=_C2894( C2885 C2894 ) C2885_=_C2895( C2885 C2895 ) C2885_=_C2896( C2885 C2896 ) \nC2885_=_C2897( C2885 C2897 ) C2885_=_C2898( C2885 C2898 ) C2885_=_C2899( C2885 C2899 ) C2885_=_C2900( C2885 C2900 ) C2885_=_C2901( C2885 C2901 ) C2885_=_C2931( C2885 C2931 ) \nC2885_=_C2941( C2885 C2941 ) C2886_=_C2887( C2886 C2887 ) C2886_=_C2888( C2886 C2888 ) C2886_=_C2890( C2886 C2890 ) C2886_=_C2891( C2886 C2891 ) C2886_=_C2892( C2886 C2892 ) \nC2886_=_C2893( C2886 C2893 ) C2886_=_C2894( C2886 C2894 ) C2886_=_C2895( C2886 C2895 ) C2886_=_C2896( C2886 C2896 ) C2886_=_C2897( C2886 C2897 ) C2886_=_C2898( C2886 C2898 ) \nC2886_=_C2899( C2886 C2899 ) C2886_=_C2900( C2886 C2900 ) C2886_=_C2901( C2886 C2901 ) C2886_=_C2946( C2886 C2946 ) C2886_=_C2958( C2886 C2958 ) C2887_=_C2888( C2887 C2888 ) \nC2887_=_C2890( C2887 C2890 ) C2887_=_C2891( C2887 C2891 ) C2887_=_C2892( C2887 C2892 ) C2887_=_C2893( C2887 C2893 ) C2887_=_C2894( C2887 C2894 ) C2887_=_C2895( C2887 C2895 ) \nC2887_=_C2896( C2887 C2896 ) C2887_=_C2897( C2887 C2897 ) C2887_=_C2898( C2887 C2898 ) C2887_=_C2899( C2887 C2899 ) C2887_=_C2900( C2887 C2900 ) C2887_=_C2901( C2887 C2901 ) \nC2888_=_C2890( C2888 C2890 ) C2888_=_C2891( C2888 C2891 ) C2888_=_C2892( C2888 C2892 ) C2888_=_C2893( C2888 C2893 ) C2888_=_C2894( C2888 C2894 ) C2888_=_C2895( C2888 C2895 ) \nC2888_=_C2896( C2888 C2896 ) C2888_=_C2897( C2888 C2897 ) C2888_=_C2898( C2888 C2898 ) C2888_=_C2899( C2888 C2899 ) C2888_=_C2900( C2888 C2900 ) C2888_=_C2901( C2888 C2901 ) \nC2888_=_C3087( C2888 C3087 ) C2890_=_C2891( C2890 C2891 ) C2890_=_C2892( C2890 C2892 ) C2890_=_C2893( C2890 C2893 ) C2890_=_C2894( C2890 C2894 ) C2890_=_C2895( C2890 C2895 ) \nC2890_=_C2896( C2890 C2896 ) C2890_=_C2897( C2890 C2897 ) C2890_=_C2898( C2890 C2898 ) C2890_=_C2899( C2890 C2899 ) C2890_=_C2900( C2890 C2900 ) C2890_=_C2901( C2890 C2901 ) \nC2891_=_C2892( C2891 C2892 ) C2891_=_C2893( C2891 C2893 ) C2891_=_C2894( C2891 C2894 ) C2891_=_C2895( C2891 C2895 ) C2891_=_C2896( C2891 C2896 ) C2891_=_C2897( C2891 C2897 ) \nC2891_=_C2898( C2891 C2898 ) C2891_=_C2899( C2891 C2899 ) C2891_=_C2900( C2891 C2900 ) C2891_=_C2901( C2891 C2901 ) C2892_=_C2893( C2892 C2893 ) C2892_=_C2894( C2892 C2894 ) \nC2892_=_C2895( C2892 C2895 ) C2892_=_C2896( C2892 C2896 ) C2892_=_C2897( C2892 C2897 ) C2892_=_C2898( C2892 C2898 ) C2892_=_C2899( C2892 C2899 ) C2892_=_C2900( C2892 C2900 ) \nC2892_=_C2901( C2892 C2901 ) C2892_=_C3298( C2892 C3298 ) C2893_=_C2894( C2893 C2894 ) C2893_=_C2895( C2893 C2895 ) C2893_=_C2896( C2893 C2896 ) C2893_=_C2897( C2893 C2897 ) \nC2893_=_C2898( C2893 C2898 ) C2893_=_C2899( C2893 C2899 ) C2893_=_C2900( C2893 C2900 ) C2893_=_C2901( C2893 C2901 ) C2893_=_C3300( C2893 C3300 ) C2894_=_C2895( C2894 C2895 ) \nC2894_=_C2896( C2894 C2896 ) C2894_=_C2897( C2894 C2897 ) C2894_=_C2898( C2894 C2898 ) C2894_=_C2899( C2894 C2899 ) C2894_=_C2900( C2894 C2900 ) C2894_=_C2901( C2894 C2901 ) \nC2894_=_C3301( C2894 C3301 ) C2894_=_C3793( C2894 C3793 ) C2895_=_C2896( C2895 C2896 ) C2895_=_C2897( C2895 C2897 ) C2895_=_C2898( C2895 C2898 ) C2895_=_C2899( C2895 C2899 ) \nC2895_=_C2900( C2895 C2900 ) C2895_=_C2901( C2895 C2901 ) C2895_=_C3302( C2895 C3302 ) C2895_=_C3888( C2895 C3888 ) C2895_=_C3893( C2895 C3893 ) C2896_=_C2897( C2896 C2897 ) \nC2896_=_C2898( C2896 C2898 ) C2896_=_C2899( C2896 C2899 ) C2896_=_C2900( C2896 C2900 ) C2896_=_C2901( C2896 C2901 ) C2896_=_C3911( C2896 C3911 ) C2896_=_C3915( C2896 C3915 ) \nC2897_=_C2898( C2897 C2898 ) C2897_=_C2899( C2897 C2899 ) C2897_=_C2900( C2897 C2900 ) C2897_=_C2901( C2897 C2901 ) C2898_=_C2899( C2898 C2899 ) C2898_=_C2900( C2898 C2900 ) \nC2898_=_C2901( C2898 C2901 ) C2898_=_C3303( C2898 C3303 ) C2899_=_C2900( C2899 C2900 ) C2899_=_C2901( C2899 C2901 ) C2899_=_C3304( C2899 C3304 ) C2899_=_C3966( C2899 C3966 ) \nC2900_=_C2901( C2900 C2901 ) C2900_=_C3306( C2900 C3306 ) C2900_=_C4034( C2900 C4034 ) C2901_=_C3307( C2901 C3307 ) C2931_=_C2941( C2931 C2941 ) C2931_=_C2946( C2931 C2946 ) \nC2931_=_C3010( C2931 C3010 ) C2931_=_C3272( C2931 C3272 ) C2931_=_C3298( C2931 C3298 ) C2931_=_C3299( C2931 C3299 ) C2931_=_C3300( C2931 C3300 ) C2931_=_C3301( C2931 C3301 ) \nC2931_=_C3302( C2931 C3302 ) C2931_=_C3303( C2931 C3303 ) C2931_=_C3304( C2931 C3304 ) C2931_=_C3305( C2931 C3305 ) C2931_=_C3306( C2931 C3306 ) C2931_=_C3307( C2931 C3307 ) \nC2941_=_C2958( C2941 C2958 ) C2941_=_C3085( C2941 C3085 ) C2941_=_C3418( C2941 C3418 ) C2941_=_C3444( C2941 C3444 ) C2941_=_C3546( C2941 C3546 ) C2941_=_C3793( C2941 C3793 ) \nC2941_=_C3809( C2941 C3809 ) C2941_=_C3893( C2941 C3893 ) C2941_=_C3915( C2941 C3915 ) C2941_=_C3966( C2941 C3966 ) C2941_=_C4034( C2941 C4034 ) C2941_=_C4041( C2941 C4041 ) \nC2941_=_C4062( C2941 C4062 ) C2941_=_C4100( C2941 C4100 ) C2941_=_C4116( C2941 C4116 ) C2946_=_C2958( C2946 C2958 ) C2946_=_C3010( C2946 C3010 ) C2946_=_C3272( C2946 C3272 ) \nC2946_=_C3298( C2946 C3298 ) C2946_=_C3299( C2946 C3299 ) C2946_=_C3300( C2946 C3300 ) C2946_=_C3301( C2946 C3301 ) C2946_=_C3302( C2946 C3302 ) C2946_=_C3303( C2946 C3303 ) \nC2946_=_C3304( C2946 C3304 ) C2946_=_C3305( C2946 C3305 ) C2946_=_C3306( C2946 C3306 ) C2946_=_C3307( C2946 C3307 ) C2958_=_C3085( C2958 C3085 ) C2958_=_C3418( C2958 C3418 ) \nC2958_=_C3444( C2958 C3444 ) C2958_=_C3546( C2958 C3546 ) C2958_=_C3793( C2958 C3793 ) C2958_=_C3809( C2958 C3809 ) C2958_=_C3893( C2958 C3893 ) C2958_=_C3915( C2958 C3915 ) \nC2958_=_C3966( C2958 C3966 ) C2958_=_C4034( C2958 C4034 ) C2958_=_C4041( C2958 C4041 ) C2958_=_C4062( C2958 C4062 ) C2958_=_C4100( C2958 C4100 ) C2958_=_C4116( C2958 C4116 ) \nC3010_=_C3272( C3010 C3272 ) C3010_=_C3298( C3010 C3298 ) C3010_=_C3299( C3010 C3299 ) C3010_=_C3300( C3010 C3300 ) C3010_=_C3301( C3010 C3301 ) C3010_=_C3302( C3010 C3302 ) \nC3010_=_C3303( C3010 C3303 ) C3010_=_C3304( C3010 C3304 ) C3010_=_C3305( C3010 C3305 ) C3010_=_C3306( C3010 C3306 ) C3010_=_C3307( C3010 C3307 ) C3075_=_C3076( C3075 C3076 ) \nC3075_=_C3082( C3075 C3082 ) C3075_=_C3085( C3075 C3085 ) C3075_=_C3087( C3075 C3087 ) C3075_=_C3434( C3075 C3434 ) C3075_=_C3435( C3075 C3435 ) C3075_=_C3436( C3075 C3436 ) \nC3075_=_C3437( C3075 C3437 ) C3075_=_C3438( C3075 C3438 ) C3075_=_C3439( C3075 C3439 ) C3075_=_C3440( C3075 C3440 ) C3075_=_C3442( C3075 C3442 ) C3075_=_C3443( C3075 C3443 ) \nC3075_=_C3444( C3075 C3444 ) C3075_=_C3445( C3075 C3445 ) C3076_=_C3082( C3076 C3082 ) C3076_=_C3085( C3076 C3085 ) C3076_=_C3102( C3076 C3102 ) C3076_=_C3231( C3076 C3231 ) \nC3076_=_C3337( C3076 C3337 ) C3076_=_C3539( C3076 C3539 ) C3076_=_C3540( C3076 C3540 ) C3076_=_C3541( C3076 C3541 ) C3076_=_C3542( C3076 C3542 ) C3076_=_C3544( C3076 C3544 ) \nC3076_=_C3545( C3076 C3545 ) C3076_=_C3546( C3076 C3546 ) C3082_=_C3085( C3082 C3085 ) C3082_=_C3412( C3082 C3412 ) C3082_=_C3490( C3082 C3490 ) C3082_=_C3806( C3082 C3806 ) \nC3082_=_C3888( C3082 C3888 ) C3082_=_C3911( C3082 C3911 ) C3082_=_C3939( C3082 C3939 ) C3082_=_C4035( C3082 C4035 ) C3082_=_C4036(</w:t>
      </w:r>
    </w:p>
    <w:p>
      <w:pPr>
        <w:pStyle w:val="PreformattedText"/>
        <w:bidi w:val="0"/>
        <w:spacing w:before="0" w:after="0"/>
        <w:jc w:val="left"/>
        <w:rPr/>
      </w:pPr>
      <w:r>
        <w:rPr/>
        <w:t xml:space="preserve"> </w:t>
      </w:r>
      <w:r>
        <w:rPr/>
        <w:t>C3082 C4036 ) C3082_=_C4037( C3082 C4037 ) \nC3082_=_C4038( C3082 C4038 ) C3082_=_C4039( C3082 C4039 ) C3082_=_C4040( C3082 C4040 ) C3082_=_C4041( C3082 C4041 ) C3085_=_C3418( C3085 C3418 ) C3085_=_C3444( C3085 C3444 ) \nC3085_=_C3546( C3085 C3546 ) C3085_=_C3793( C3085 C3793 ) C3085_=_C3809( C3085 C3809 ) C3085_=_C3893( C3085 C3893 ) C3085_=_C3915( C3085 C3915 ) C3085_=_C3966( C3085 C3966 ) \nC3085_=_C4034( C3085 C4034 ) C3085_=_C4041( C3085 C4041 ) C3085_=_C4062( C3085 C4062 ) C3085_=_C4100( C3085 C4100 ) C3085_=_C4116( C3085 C4116 ) C3087_=_C3434( C3087 C3434 ) \nC3087_=_C3435( C3087 C3435 ) C3087_=_C3436( C3087 C3436 ) C3087_=_C3437( C3087 C3437 ) C3087_=_C3438( C3087 C3438 ) C3087_=_C3439( C3087 C3439 ) C3087_=_C3440( C3087 C3440 ) \nC3087_=_C3442( C3087 C3442 ) C3087_=_C3443( C3087 C3443 ) C3087_=_C3444( C3087 C3444 ) C3087_=_C3445( C3087 C3445 ) C3102_=_C3231( C3102 C3231 ) C3102_=_C3337( C3102 C3337 ) \nC3102_=_C3539( C3102 C3539 ) C3102_=_C3540( C3102 C3540 ) C3102_=_C3541( C3102 C3541 ) C3102_=_C3542( C3102 C3542 ) C3102_=_C3544( C3102 C3544 ) C3102_=_C3545( C3102 C3545 ) \nC3102_=_C3546( C3102 C3546 ) C3231_=_C3337( C3231 C3337 ) C3231_=_C3539( C3231 C3539 ) C3231_=_C3540( C3231 C3540 ) C3231_=_C3541( C3231 C3541 ) C3231_=_C3542( C3231 C3542 ) \nC3231_=_C3544( C3231 C3544 ) C3231_=_C3545( C3231 C3545 ) C3231_=_C3546( C3231 C3546 ) C3272_=_C3298( C3272 C3298 ) C3272_=_C3299( C3272 C3299 ) C3272_=_C3300( C3272 C3300 ) \nC3272_=_C3301( C3272 C3301 ) C3272_=_C3302( C3272 C3302 ) C3272_=_C3303( C3272 C3303 ) C3272_=_C3304( C3272 C3304 ) C3272_=_C3305( C3272 C3305 ) C3272_=_C3306( C3272 C3306 ) \nC3272_=_C3307( C3272 C3307 ) C3298_=_C3299( C3298 C3299 ) C3298_=_C3300( C3298 C3300 ) C3298_=_C3301( C3298 C3301 ) C3298_=_C3302( C3298 C3302 ) C3298_=_C3303( C3298 C3303 ) \nC3298_=_C3304( C3298 C3304 ) C3298_=_C3305( C3298 C3305 ) C3298_=_C3306( C3298 C3306 ) C3298_=_C3307( C3298 C3307 ) C3299_=_C3300( C3299 C3300 ) C3299_=_C3301( C3299 C3301 ) \nC3299_=_C3302( C3299 C3302 ) C3299_=_C3303( C3299 C3303 ) C3299_=_C3304( C3299 C3304 ) C3299_=_C3305( C3299 C3305 ) C3299_=_C3306( C3299 C3306 ) C3299_=_C3307( C3299 C3307 ) \nC3300_=_C3301( C3300 C3301 ) C3300_=_C3302( C3300 C3302 ) C3300_=_C3303( C3300 C3303 ) C3300_=_C3304( C3300 C3304 ) C3300_=_C3305( C3300 C3305 ) C3300_=_C3306( C3300 C3306 ) \nC3300_=_C3307( C3300 C3307 ) C3301_=_C3302( C3301 C3302 ) C3301_=_C3303( C3301 C3303 ) C3301_=_C3304( C3301 C3304 ) C3301_=_C3305( C3301 C3305 ) C3301_=_C3306( C3301 C3306 ) \nC3301_=_C3307( C3301 C3307 ) C3301_=_C3793( C3301 C3793 ) C3302_=_C3303( C3302 C3303 ) C3302_=_C3304( C3302 C3304 ) C3302_=_C3305( C3302 C3305 ) C3302_=_C3306( C3302 C3306 ) \nC3302_=_C3307( C3302 C3307 ) C3302_=_C3888( C3302 C3888 ) C3302_=_C3893( C3302 C3893 ) C3303_=_C3304( C3303 C3304 ) C3303_=_C3305( C3303 C3305 ) C3303_=_C3306( C3303 C3306 ) \nC3303_=_C3307( C3303 C3307 ) C3304_=_C3305( C3304 C3305 ) C3304_=_C3306( C3304 C3306 ) C3304_=_C3307( C3304 C3307 ) C3304_=_C3966( C3304 C3966 ) C3305_=_C3306( C3305 C3306 ) \nC3305_=_C3307( C3305 C3307 ) C3306_=_C3307( C3306 C3307 ) C3306_=_C4034( C3306 C4034 ) C3337_=_C3539( C3337 C3539 ) C3337_=_C3540( C3337 C3540 ) C3337_=_C3541( C3337 C3541 ) \nC3337_=_C3542( C3337 C3542 ) C3337_=_C3544( C3337 C3544 ) C3337_=_C3545( C3337 C3545 ) C3337_=_C3546( C3337 C3546 ) C3412_=_C3418( C3412 C3418 ) C3412_=_C3490( C3412 C3490 ) \nC3412_=_C3806( C3412 C3806 ) C3412_=_C3888( C3412 C3888 ) C3412_=_C3911( C3412 C3911 ) C3412_=_C3939( C3412 C3939 ) C3412_=_C4035( C3412 C4035 ) C3412_=_C4036( C3412 C4036 ) \nC3412_=_C4037( C3412 C4037 ) C3412_=_C4038( C3412 C4038 ) C3412_=_C4039( C3412 C4039 ) C3412_=_C4040( C3412 C4040 ) C3412_=_C4041( C3412 C4041 ) C3418_=_C3444( C3418 C3444 ) \nC3418_=_C3546( C3418 C3546 ) C3418_=_C3793( C3418 C3793 ) C3418_=_C3809( C3418 C3809 ) C3418_=_C3893( C3418 C3893 ) C3418_=_C3915( C3418 C3915 ) C3418_=_C3966( C3418 C3966 ) \nC3418_=_C4034( C3418 C4034 ) C3418_=_C4041( C3418 C4041 ) C3418_=_C4062( C3418 C4062 ) C3418_=_C4100( C3418 C4100 ) C3418_=_C4116( C3418 C4116 ) C3434_=_C3435( C3434 C3435 ) \nC3434_=_C3436( C3434 C3436 ) C3434_=_C3437( C3434 C3437 ) C3434_=_C3438( C3434 C3438 ) C3434_=_C3439( C3434 C3439 ) C3434_=_C3440( C3434 C3440 ) C3434_=_C3442( C3434 C3442 ) \nC3434_=_C3443( C3434 C3443 ) C3434_=_C3444( C3434 C3444 ) C3434_=_C3445( C3434 C3445 ) C3435_=_C3436( C3435 C3436 ) C3435_=_C3437( C3435 C3437 ) C3435_=_C3438( C3435 C3438 ) \nC3435_=_C3439( C3435 C3439 ) C3435_=_C3440( C3435 C3440 ) C3435_=_C3442( C3435 C3442 ) C3435_=_C3443( C3435 C3443 ) C3435_=_C3444( C3435 C3444 ) C3435_=_C3445( C3435 C3445 ) \nC3435_=_C3539( C3435 C3539 ) C3436_=_C3437( C3436 C3437 ) C3436_=_C3438( C3436 C3438 ) C3436_=_C3439( C3436 C3439 ) C3436_=_C3440( C3436 C3440 ) C3436_=_C3442( C3436 C3442 ) \nC3436_=_C3443( C3436 C3443 ) C3436_=_C3444( C3436 C3444 ) C3436_=_C3445( C3436 C3445 ) C3437_=_C3438( C3437 C3438 ) C3437_=_C3439( C3437 C3439 ) C3437_=_C3440( C3437 C3440 ) \nC3437_=_C3442( C3437 C3442 ) C3437_=_C3443( C3437 C3443 ) C3437_=_C3444( C3437 C3444 ) C3437_=_C3445( C3437 C3445 ) C3438_=_C3439( C3438 C3439 ) C3438_=_C3440( C3438 C3440 ) \nC3438_=_C3442( C3438 C3442 ) C3438_=_C3443( C3438 C3443 ) C3438_=_C3444( C3438 C3444 ) C3438_=_C3445( C3438 C3445 ) C3438_=_C3541( C3438 C3541 ) C3438_=_C3806( C3438 C3806 ) \nC3438_=_C3809( C3438 C3809 ) C3439_=_C3440( C3439 C3440 ) C3439_=_C3442( C3439 C3442 ) C3439_=_C3443( C3439 C3443 ) C3439_=_C3444( C3439 C3444 ) C3439_=_C3445( C3439 C3445 ) \nC3439_=_C3939( C3439 C3939 ) C3440_=_C3442( C3440 C3442 ) C3440_=_C3443( C3440 C3443 ) C3440_=_C3444( C3440 C3444 ) C3440_=_C3445( C3440 C3445 ) C3442_=_C3443( C3442 C3443 ) \nC3442_=_C3444( C3442 C3444 ) C3442_=_C3445( C3442 C3445 ) C3443_=_C3444( C3443 C3444 ) C3443_=_C3445( C3443 C3445 ) C3444_=_C3445( C3444 C3445 ) C3444_=_C3546( C3444 C3546 ) \nC3444_=_C3793( C3444 C3793 ) C3444_=_C3809( C3444 C3809 ) C3444_=_C3893( C3444 C3893 ) C3444_=_C3915( C3444 C3915 ) C3444_=_C3966( C3444 C3966 ) C3444_=_C4034( C3444 C4034 ) \nC3444_=_C4041( C3444 C4041 ) C3444_=_C4062( C3444 C4062 ) C3444_=_C4100( C3444 C4100 ) C3444_=_C4116( C3444 C4116 ) C3490_=_C3806( C3490 C3806 ) C3490_=_C3888( C3490 C3888 ) \nC3490_=_C3911( C3490 C3911 ) C3490_=_C3939( C3490 C3939 ) C3490_=_C4035( C3490 C4035 ) C3490_=_C4036( C3490 C4036 ) C3490_=_C4037( C3490 C4037 ) C3490_=_C4038( C3490 C4038 ) \nC3490_=_C4039( C3490 C4039 ) C3490_=_C4040( C3490 C4040 ) C3490_=_C4041( C3490 C4041 ) C3539_=_C3540( C3539 C3540 ) C3539_=_C3541( C3539 C3541 ) C3539_=_C3542( C3539 C3542 ) \nC3539_=_C3544( C3539 C3544 ) C3539_=_C3545( C3539 C3545 ) C3539_=_C3546( C3539 C3546 ) C3540_=_C3541( C3540 C3541 ) C3540_=_C3542( C3540 C3542 ) C3540_=_C3544( C3540 C3544 ) \nC3540_=_C3545( C3540 C3545 ) C3540_=_C3546( C3540 C3546 ) C3541_=_C3542( C3541 C3542 ) C3541_=_C3544( C3541 C3544 ) C3541_=_C3545( C3541 C3545 ) C3541_=_C3546( C3541 C3546 ) \nC3541_=_C3806( C3541 C3806 ) C3541_=_C3809( C3541 C3809 ) C3542_=_C3544( C3542 C3544 ) C3542_=_C3545( C3542 C3545 ) C3542_=_C3546( C3542 C3546 ) C3544_=_C3545( C3544 C3545 ) \nC3544_=_C3546( C3544 C3546 ) C3544_=_C4037( C3544 C4037 ) C3545_=_C3546( C3545 C3546 ) C3546_=_C3793( C3546 C3793 ) C3546_=_C3809( C3546 C3809 ) C3546_=_C3893( C3546 C3893 ) \nC3546_=_C3915( C3546 C3915 ) C3546_=_C3966( C3546 C3966 ) C3546_=_C4034( C3546 C4034 ) C3546_=_C4041( C3546 C4041 ) C3546_=_C4062( C3546 C4062 ) C3546_=_C4100( C3546 C4100 ) \nC3546_=_C4116( C3546 C4116 ) C3793_=_C3809( C3793 C3809 ) C3793_=_C3893( C3793 C3893 ) C3793_=_C3915( C3793 C3915 ) C3793_=_C3966( C3793 C3966 ) C3793_=_C4034( C3793 C4034 ) \nC3793_=_C4041( C3793 C4041 ) C3793_=_C4062( C3793 C4062 ) C3793_=_C4100( C3793 C4100 ) C3793_=_C4116( C3793 C4116 ) C3806_=_C3809( C3806 C3809 ) C3806_=_C3888( C3806 C3888 ) \nC3806_=_C3911( C3806 C3911 ) C3806_=_C3939( C3806 C3939 ) C3806_=_C4035( C3806 C4035 ) C3806_=_C4036( C3806 C4036 ) C3806_=_C4037( C3806 C4037 ) C3806_=_C4038( C3806 C4038 ) \nC3806_=_C4039( C3806 C4039 ) C3806_=_C4040( C3806 C4040 ) C3806_=_C4041( C3806 C4041 ) C3809_=_C3893( C3809 C3893 ) C3809_=_C3915( C3809 C3915 ) C3809_=_C3966( C3809 C3966 ) \nC3809_=_C4034( C3809 C4034 ) C3809_=_C4041( C3809 C4041 ) C3809_=_C4062( C3809 C4062 ) C3809_=_C4100( C3809 C4100 ) C3809_=_C4116( C3809 C4116 ) C3888_=_C3893( C3888 C3893 ) \nC3888_=_C3911( C3888 C3911 ) C3888_=_C3939( C3888 C3939 ) C3888_=_C4035( C3888 C4035 ) C3888_=_C4036( C3888 C4036 ) C3888_=_C4037( C3888 C4037 ) C3888_=_C4038( C3888 C4038 ) \nC3888_=_C4039( C3888 C4039 ) C3888_=_C4040( C3888 C4040 ) C3888_=_C4041( C3888 C4041 ) C3893_=_C3915( C3893 C3915 ) C3893_=_C3966( C3893 C3966 ) C3893_=_C4034( C3893 C4034 ) \nC3893_=_C4041( C3893 C4041 ) C3893_=_C4062( C3893 C4062 ) C3893_=_C4100( C3893 C4100 ) C3893_=_C4116( C3893 C4116 ) C3911_=_C3915( C3911 C3915 ) C3911_=_C3939( C3911 C3939 ) \nC3911_=_C4035( C3911 C4035 ) C3911_=_C4036( C3911 C4036 ) C3911_=_C4037( C3911 C4037 ) C3911_=_C4038( C3911 C4038 ) C3911_=_C4039( C3911 C4039 ) C3911_=_C4040( C3911 C4040 ) \nC3911_=_C4041( C3911 C4041 ) C3915_=_C3966( C3915 C3966 ) C3915_=_C4034( C3915 C4034 ) C3915_=_C4041( C3915 C4041 ) C3915_=_C4062( C3915 C4062 ) C3915_=_C4100( C3915 C4100 ) \nC3915_=_C4116( C3915 C4116 ) C3939_=_C4035( C3939 C4035 ) C3939_=_C4036( C3939 C4036 ) C3939_=_C4037( C3939 C4037 ) C3939_=_C4038( C3939 C4038 ) C3939_=_C4039( C3939 C4039 ) \nC3939_=_C4040( C3939 C4040 ) C3939_=_C4041( C3939 C4041 ) C3966_=_C4034( C3966 C4034 ) C3966_=_C4041( C3966 C4041 ) C3966_=_C4062( C3966 C4062 ) C3966_=_C4100( C3966 C4100 ) \nC3966_=_C4116( C3966 C4116 ) C4034_=_C4041( C4034 C4041 ) C4034_=_C4062( C4034 C4062 ) C4034_=_C4100( C4034 C4100 ) C4034_=_C4116( C4034 C4116 ) C4035_=_C4036( C4035 C4036 ) \nC4035_=_C4037( C4035 C4037 ) C4035_=_C4038( C4035 C4038 ) C4035_=_C4039( C4035 C4039 ) C4035_=_C4040( C4035 C4040 ) C4035_=_C4041( C4035 C4041 ) C4036_=_C4037( C4036 C4037 ) \nC4036_=_C4038(</w:t>
      </w:r>
    </w:p>
    <w:p>
      <w:pPr>
        <w:pStyle w:val="PreformattedText"/>
        <w:bidi w:val="0"/>
        <w:spacing w:before="0" w:after="0"/>
        <w:jc w:val="left"/>
        <w:rPr/>
      </w:pPr>
      <w:r>
        <w:rPr/>
        <w:t xml:space="preserve"> </w:t>
      </w:r>
      <w:r>
        <w:rPr/>
        <w:t>C4036 C4038 ) C4036_=_C4039( C4036 C4039 ) C4036_=_C4040( C4036 C4040 ) C4036_=_C4041( C4036 C4041 ) C4036_=_C4062( C4036 C4062 ) C4037_=_C4038( C4037 C4038 ) \nC4037_=_C4039( C4037 C4039 ) C4037_=_C4040( C4037 C4040 ) C4037_=_C4041( C4037 C4041 ) C4038_=_C4039( C4038 C4039 ) C4038_=_C4040( C4038 C4040 ) C4038_=_C4041( C4038 C4041 ) \nC4038_=_C4100( C4038 C4100 ) C4039_=_C4040( C4039 C4040 ) C4039_=_C4041( C4039 C4041 ) C4040_=_C4041( C4040 C4041 ) C4040_=_C4116( C4040 C4116 ) C4041_=_C4062( C4041 C4062 ) \nC4041_=_C4100( C4041 C4100 ) C4041_=_C4116( C4041 C4116 ) C4062_=_C4100( C4062 C4100 ) C4062_=_C4116( C4062 C4116 ) C4100_=_C4116( C4100 C4116 ) "];99-&gt;136[label="182: C16 C36 C86 C104 C126 \nC160 C166 C181 C183 C202 C238 \nC246 C252 C262 C268 C278 C373 \nC429 C433 C440 C445 C449 C450 \nC459 C463 C468 C478 C624 C633 \nC730 C733 C741 C743 C750 C752 \nC772 C887 C913 C1044 C1345 C1347 \nC1352 C1354 C1362 C1364 C1372 C1550 \nC1555 C1590 C1597 C1600 C1656 C1657 \nC1676 C1677 C1773 C1815 C1818 C1864 \nC1939 C1945 C1947 C2014 C2015 C2017 \nC2018 C2019 C2020 C2022 C2024 C2025 \nC2026 C2027 C2028 C2029 C2031 C2032 \nC2033 C2070 C2107 C2252 C2283 C2353 \nC2446 C2472 C2503 C2504 C2505 C2508 \nC2510 C2511 C2512 C2513 C2514 C2515 \nC2528 C2535 C2656 C2658 C2752 C2760 \nC2775 C2832 C2872 C2885 C2886 C2887 \nC2888 C2890 C2891 C2892 C2893 C2894 \nC2895 C2896 C2897 C2898 C2899 C2900 \nC2901 C2931 C2941 C2946 C2958 C3010 \nC3075 C3076 C3082 C3085 C3087 C3102 \nC3231 C3272 C3298 C3299 C3300 C3301 \nC3302 C3303 C3304 C3305 C3306 C3307 \nC3337 C3412 C3418 C3434 C3435 C3436 \nC3437 C3438 C3439 C3440 C3442 C3443 \nC3445 C3490 C3539 C3540 C3541 C3542 \nC3544 C3545 C3793 C3806 C3809 C3888 \nC3893 C3911 C3915 C3939 C3966 C4034 \nC4035 C4036 C4037 C4038 C4039 C4040 \nC4062 C4100 C4116 \n2142: C16_=_C104 ,C16_=_C166 ,C16_=_C183 ,C16_=_C202 ,C16_=_C268 ,\nC16_=_C445 ,C16_=_C633 ,C16_=_C743 ,C16_=_C1354 ,C16_=_C2107 ,C16_=_C2353 ,\nC16_=_C2832 ,C16_=_C2872 ,C16_=_C3076 ,C16_=_C3102 ,C16_=_C3231 ,C16_=_C3337 ,\nC16_=_C3539 ,C16_=_C3540 ,C16_=_C3541 ,C16_=_C3542 ,C16_=_C3544 ,C16_=_C3545 ,\nC36_=_C160 ,C36_=_C246 ,C36_=_C262 ,C36_=_C278 ,C36_=_C433 ,C36_=_C459 ,\nC36_=_C733 ,C36_=_C913 ,C36_=_C1347 ,C36_=_C2503 ,C36_=_C2504 ,C36_=_C2505 ,\nC36_=_C2508 ,C36_=_C2510 ,C36_=_C2511 ,C36_=_C2512 ,C36_=_C2513 ,C36_=_C2514 ,\nC36_=_C2515 ,C86_=_C126 ,C86_=_C181 ,C86_=_C238 ,C86_=_C252 ,C86_=_C468 ,\nC86_=_C1657 ,C86_=_C1677 ,C86_=_C1818 ,C86_=_C2658 ,C86_=_C2931 ,C86_=_C2946 ,\nC86_=_C3010 ,C86_=_C3272 ,C86_=_C3298 ,C86_=_C3299 ,C86_=_C3300 ,C86_=_C3301 ,\nC86_=_C3302 ,C86_=_C3303 ,C86_=_C3304 ,C86_=_C3305 ,C86_=_C3306 ,C86_=_C3307 ,\nC104_=_C166 ,C104_=_C183 ,C104_=_C202 ,C104_=_C268 ,C104_=_C445 ,C104_=_C633 ,\nC104_=_C743 ,C104_=_C1354 ,C104_=_C2107 ,C104_=_C2353 ,C104_=_C2832 ,C104_=_C2872 ,\nC104_=_C3076 ,C104_=_C3102 ,C104_=_C3231 ,C104_=_C3337 ,C104_=_C3539 ,C104_=_C3540 ,\nC104_=_C3541 ,C104_=_C3542 ,C104_=_C3544 ,C104_=_C3545 ,C126_=_C181 ,C126_=_C238 ,\nC126_=_C252 ,C126_=_C468 ,C126_=_C1657 ,C126_=_C1677 ,C126_=_C1818 ,C126_=_C2658 ,\nC126_=_C2931 ,C126_=_C2946 ,C126_=_C3010 ,C126_=_C3272 ,C126_=_C3298 ,C126_=_C3299 ,\nC126_=_C3300 ,C126_=_C3301 ,C126_=_C3302 ,C126_=_C3303 ,C126_=_C3304 ,C126_=_C3305 ,\nC126_=_C3306 ,C126_=_C3307 ,C160_=_C166 ,C160_=_C246 ,C160_=_C262 ,C160_=_C278 ,\nC160_=_C433 ,C160_=_C459 ,C160_=_C733 ,C160_=_C913 ,C160_=_C1347 ,C160_=_C2503 ,\nC160_=_C2504 ,C160_=_C2505 ,C160_=_C2508 ,C160_=_C2510 ,C160_=_C2511 ,C160_=_C2512 ,\nC160_=_C2513 ,C160_=_C2514 ,C160_=_C2515 ,C166_=_C183 ,C166_=_C202 ,C166_=_C268 ,\nC166_=_C445 ,C166_=_C633 ,C166_=_C743 ,C166_=_C1354 ,C166_=_C2107 ,C166_=_C2353 ,\nC166_=_C2832 ,C166_=_C2872 ,C166_=_C3076 ,C166_=_C3102 ,C166_=_C3231 ,C166_=_C3337 ,\nC166_=_C3539 ,C166_=_C3540 ,C166_=_C3541 ,C166_=_C3542 ,C166_=_C3544 ,C166_=_C3545 ,\nC181_=_C183 ,C181_=_C238 ,C181_=_C252 ,C181_=_C468 ,C181_=_C1657 ,C181_=_C1677 ,\nC181_=_C1818 ,C181_=_C2658 ,C181_=_C2931 ,C181_=_C2946 ,C181_=_C3010 ,C181_=_C3272 ,\nC181_=_C3298 ,C181_=_C3299 ,C181_=_C3300 ,C181_=_C3301 ,C181_=_C3302 ,C181_=_C3303 ,\nC181_=_C3304 ,C181_=_C3305 ,C181_=_C3306 ,C181_=_C3307 ,C183_=_C202 ,C183_=_C268 ,\nC183_=_C445 ,C183_=_C633 ,C183_=_C743 ,C183_=_C1354 ,C183_=_C2107 ,C183_=_C2353 ,\nC183_=_C2832 ,C183_=_C2872 ,C183_=_C3076 ,C183_=_C3102 ,C183_=_C3231 ,C183_=_C3337 ,\nC183_=_C3539 ,C183_=_C3540 ,C183_=_C3541 ,C183_=_C3542 ,C183_=_C3544 ,C183_=_C3545 ,\nC202_=_C268 ,C202_=_C445 ,C202_=_C633 ,C202_=_C743 ,C202_=_C1354 ,C202_=_C2107 ,\nC202_=_C2353 ,C202_=_C2832 ,C202_=_C2872 ,C202_=_C3076 ,C202_=_C3102 ,C202_=_C3231 ,\nC202_=_C3337 ,C202_=_C3539 ,C202_=_C3540 ,C202_=_C3541 ,C202_=_C3542 ,C202_=_C3544 ,\nC202_=_C3545 ,C238_=_C252 ,C238_=_C468 ,C238_=_C1657 ,C238_=_C1677 ,C238_=_C1818 ,\nC238_=_C2658 ,C238_=_C2931 ,C238_=_C2946 ,C238_=_C3010 ,C238_=_C3272 ,C238_=_C3298 ,\nC238_=_C3299 ,C238_=_C3300 ,C238_=_C3301 ,C238_=_C3302 ,C238_=_C3303 ,C238_=_C3304 ,\nC238_=_C3305 ,C238_=_C3306 ,C238_=_C3307 ,C246_=_C252 ,C246_=_C262 ,C246_=_C278 ,\nC246_=_C433 ,C246_=_C459 ,C246_=_C733 ,C246_=_C913 ,C246_=_C1347 ,C246_=_C2503 ,\nC246_=_C2504 ,C246_=_C2505 ,C246_=_C2508 ,C246_=_C2510 ,C246_=_C2511 ,C246_=_C2512 ,\nC246_=_C2513 ,C246_=_C2514 ,C246_=_C2515 ,C252_=_C468 ,C252_=_C1657 ,C252_=_C1677 ,\nC252_=_C1818 ,C252_=_C2658 ,C252_=_C2931 ,C252_=_C2946 ,C252_=_C3010 ,C252_=_C3272 ,\nC252_=_C3298 ,C252_=_C3299 ,C252_=_C3300 ,C252_=_C3301 ,C252_=_C3302 ,C252_=_C3303 ,\nC252_=_C3304 ,C252_=_C3305 ,C252_=_C3306 ,C252_=_C3307 ,C262_=_C268 ,C262_=_C278 ,\nC262_=_C433 ,C262_=_C459 ,C262_=_C733 ,C262_=_C913 ,C262_=_C1347 ,C262_=_C2503 ,\nC262_=_C2504 ,C262_=_C2505 ,C262_=_C2508 ,C262_=_C2510 ,C262_=_C2511 ,C262_=_C2512 ,\nC262_=_C2513 ,C262_=_C2514 ,C262_=_C2515 ,C268_=_C445 ,C268_=_C633 ,C268_=_C743 ,\nC268_=_C1354 ,C268_=_C2107 ,C268_=_C2353 ,C268_=_C2832 ,C268_=_C2872 ,C268_=_C3076 ,\nC268_=_C3102 ,C268_=_C3231 ,C268_=_C3337 ,C268_=_C3539 ,C268_=_C3540 ,C268_=_C3541 ,\nC268_=_C3542 ,C268_=_C3544 ,C268_=_C3545 ,C278_=_C433 ,C278_=_C459 ,C278_=_C733 ,\nC278_=_C913 ,C278_=_C1347 ,C278_=_C2503 ,C278_=_C2504 ,C278_=_C2505 ,C278_=_C2508 ,\nC278_=_C2510 ,C278_=_C2511 ,C278_=_C2512 ,C278_=_C2513 ,C278_=_C2514 ,C278_=_C2515 ,\nC373_=_C429 ,C373_=_C730 ,C373_=_C887 ,C373_=_C1044 ,C373_=_C1345 ,C373_=_C1600 ,\nC373_=_C1947 ,C373_=_C2014 ,C373_=_C2015 ,C373_=_C2017 ,C373_=_C2018 ,C373_=_C2019 ,\nC373_=_C2020 ,C373_=_C2022 ,C373_=_C2024 ,C373_=_C2025 ,C373_=_C2026 ,C373_=_C2027 ,\nC373_=_C2028 ,C373_=_C2029 ,C373_=_C2031 ,C373_=_C2032 ,C373_=_C2033 ,C429_=_C433 ,\nC429_=_C440 ,C429_=_C445 ,C429_=_C449 ,C429_=_C450 ,C429_=_C730 ,C429_=_C887 ,\nC429_=_C1044 ,C429_=_C1345 ,C429_=_C1600 ,C429_=_C1947 ,C429_=_C2014 ,C429_=_C2015 ,\nC429_=_C2017 ,C429_=_C2018 ,C429_=_C2019 ,C429_=_C2020 ,C429_=_C2022 ,C429_=_C2024 ,\nC429_=_C2025 ,C429_=_C2026 ,C429_=_C2027 ,C429_=_C2028 ,C429_=_C2029 ,C429_=_C2031 ,\nC429_=_C2032 ,C429_=_C2033 ,C433_=_C440 ,C433_=_C445 ,C433_=_C449 ,C433_=_C450 ,\nC433_=_C459 ,C433_=_C733 ,C433_=_C913 ,C433_=_C1347 ,C433_=_C2503 ,C433_=_C2504 ,\nC433_=_C2505 ,C433_=_C2508 ,C433_=_C2510 ,C433_=_C2511 ,C433_=_C2512 ,C433_=_C2513 ,\nC433_=_C2514 ,C433_=_C2515 ,C440_=_C445 ,C440_=_C449 ,C440_=_C450 ,C440_=_C741 ,\nC440_=_C772 ,C440_=_C1352 ,C440_=_C1372 ,C440_=_C1555 ,C440_=_C1773 ,C440_=_C1864 ,\nC440_=_C2252 ,C440_=_C2283 ,C440_=_C2472 ,C440_=_C3075 ,C440_=_C3087 ,C440_=_C3434 ,\nC440_=_C3435 ,C440_=_C3436 ,C440_=_C3437 ,C440_=_C3438 ,C440_=_C3439 ,C440_=_C3440 ,\nC440_=_C3442 ,C440_=_C3443 ,C440_=_C3445 ,C445_=_C449 ,C445_=_C450 ,C445_=_C633 ,\nC445_=_C743 ,C445_=_C1354 ,C445_=_C2107 ,C445_=_C2353 ,C445_=_C2832 ,C445_=_C2872 ,\nC445_=_C3076 ,C445_=_C3102 ,C445_=_C3231 ,C445_=_C3337 ,C445_=_C3539 ,C445_=_C3540 ,\nC445_=_C3541 ,C445_=_C3542 ,C445_=_C3544 ,C445_=_C3545 ,C449_=_C450 ,C449_=_C750 ,\nC449_=_C1362 ,C449_=_C1590 ,C449_=_C1939 ,C449_=_C2070 ,C449_=_C2446 ,C449_=_C2528 ,\nC449_=_C2752 ,C449_=_C2775 ,C449_=_C3082 ,C449_=_C3412 ,C449_=_C3490 ,C449_=_C3806 ,\nC449_=_C3888 ,C449_=_C3911 ,C449_=_C3939 ,C449_=_C4035 ,C449_=_C4036 ,C449_=_C4037 ,\nC449_=_C4038 ,C449_=_C4039 ,C449_=_C4040 ,C450_=_C478 ,C450_=_C752 ,C450_=_C1364 ,\nC450_=_C1597 ,C450_=_C1945 ,C450_=_C2535 ,C450_=_C2941 ,C450_=_C2958 ,C450_=_C3085 ,\nC450_=_C3418 ,C450_=_C3793 ,C450_=_C3809 ,C450_=_C3893 ,C450_=_C3915 ,C450_=_C3966 ,\nC450_=_C4034 ,C450_=_C4062 ,C450_=_C4100 ,C450_=_C4116 ,C459_=_C463 ,C459_=_C468 ,\nC459_=_C478 ,C459_=_C733 ,C459_=_C913 ,C459_=_C1347 ,C459_=_C2503 ,C459_=_C2504 ,\nC459_=_C2505 ,C459_=_C2508 ,C459_=_C2510 ,C459_=_C2511 ,C459_=_C2512 ,C459_=_C2513 ,\nC459_=_C2514 ,C459_=_C2515 ,C463_=_C468 ,C463_=_C478 ,C463_=_C624 ,C463_=_C1550 ,\nC463_=_C1656 ,C463_=_C1676 ,C463_=_C1815 ,C463_=_C2656 ,C463_=_C2760 ,C463_=_C2885 ,\nC463_=_C2886 ,C463_=_C2887 ,C463_=_C2888 ,C463_=_C2890 ,C463_=_C2891 ,C463_=_C2892 ,\nC463_=_C2893 ,C463_=_C2894 ,C463_=_C2895 ,C463_=_C2896 ,C463_=_C2897 ,C463_=_C2898 ,\nC463_=_C2899 ,C463_=_C2900 ,C463_=_C2901 ,C468_=_C478 ,C468_=_C1657 ,C468_=_C1677 ,\nC468_=_C1818 ,C468_=_C2658 ,C468_=_C2931 ,C468_=_C2946 ,C468_=_C3010 ,C468_=_C3272 ,\nC468_=_C3298 ,C468_=_C3299 ,C468_=_C3300 ,C468_=_C3301 ,C468_=_C3302 ,C468_=_C3303 ,\nC468_=_C3304 ,C468_=_C3305 ,C468_=_C3306 ,C468_=_C3307 ,C478_=_C752 ,C478_=_C1364 ,\nC478_=_C1597 ,C478_=_C1945 ,C478_=_C2535 ,C478_=_C2941 ,C478_=_C2958 ,C478_=_C3085 ,\nC478_=_C3418 ,C478_=_C3793 ,C478_=_C3809 ,C478_=_C3893 ,C478_=_C3915 ,C478_=_C3966 ,\nC478_=_C4034 ,C478_=_C4062 ,C478_=_C4100 ,C478_=_C4116 ,C624_=_C633 ,C624_=_C1550 ,\nC624_=_C1656 ,C624_=_C1676 ,C624_=_C1815 ,C624_=_C2656 ,C624_=_C2760 ,C624_=_C2885 ,\nC624_=_C2886 ,C624_=_C2887 ,C624_=_C2888 ,C624_=_C2890 ,C624_=_C2891 ,C624_=_C2892 ,\nC624_=_C2893 ,C624_=_C2894 ,C624_=_C2895 ,C624_=_C2896 ,C624_=_C2897 ,C624_=_C2898 ,\nC624_=_C2899 ,C624_=_C2900 ,C624_=_C2901 ,C633_=_C743 ,C633_=_C1354 ,C633_=_C2107 ,\nC633_=_C2353 ,C633_=_C2832 ,C633_=_C2872 ,C633_=_C3076</w:t>
      </w:r>
    </w:p>
    <w:p>
      <w:pPr>
        <w:pStyle w:val="PreformattedText"/>
        <w:bidi w:val="0"/>
        <w:spacing w:before="0" w:after="0"/>
        <w:jc w:val="left"/>
        <w:rPr/>
      </w:pPr>
      <w:r>
        <w:rPr/>
        <w:t xml:space="preserve"> </w:t>
      </w:r>
      <w:r>
        <w:rPr/>
        <w:t>,C633_=_C3102 ,C633_=_C3231 ,\nC633_=_C3337 ,C633_=_C3539 ,C633_=_C3540 ,C633_=_C3541 ,C633_=_C3542 ,C633_=_C3544 ,\nC633_=_C3545 ,C730_=_C733 ,C730_=_C741 ,C730_=_C743 ,C730_=_C750 ,C730_=_C752 ,\nC730_=_C887 ,C730_=_C1044 ,C730_=_C1345 ,C730_=_C1600 ,C730_=_C1947 ,C730_=_C2014 ,\nC730_=_C2015 ,C730_=_C2017 ,C730_=_C2018 ,C730_=_C2019 ,C730_=_C2020 ,C730_=_C2022 ,\nC730_=_C2024 ,C730_=_C2025 ,C730_=_C2026 ,C730_=_C2027 ,C730_=_C2028 ,C730_=_C2029 ,\nC730_=_C2031 ,C730_=_C2032 ,C730_=_C2033 ,C733_=_C741 ,C733_=_C743 ,C733_=_C750 ,\nC733_=_C752 ,C733_=_C913 ,C733_=_C1347 ,C733_=_C2503 ,C733_=_C2504 ,C733_=_C2505 ,\nC733_=_C2508 ,C733_=_C2510 ,C733_=_C2511 ,C733_=_C2512 ,C733_=_C2513 ,C733_=_C2514 ,\nC733_=_C2515 ,C741_=_C743 ,C741_=_C750 ,C741_=_C752 ,C741_=_C772 ,C741_=_C1352 ,\nC741_=_C1372 ,C741_=_C1555 ,C741_=_C1773 ,C741_=_C1864 ,C741_=_C2252 ,C741_=_C2283 ,\nC741_=_C2472 ,C741_=_C3075 ,C741_=_C3087 ,C741_=_C3434 ,C741_=_C3435 ,C741_=_C3436 ,\nC741_=_C3437 ,C741_=_C3438 ,C741_=_C3439 ,C741_=_C3440 ,C741_=_C3442 ,C741_=_C3443 ,\nC741_=_C3445 ,C743_=_C750 ,C743_=_C752 ,C743_=_C1354 ,C743_=_C2107 ,C743_=_C2353 ,\nC743_=_C2832 ,C743_=_C2872 ,C743_=_C3076 ,C743_=_C3102 ,C743_=_C3231 ,C743_=_C3337 ,\nC743_=_C3539 ,C743_=_C3540 ,C743_=_C3541 ,C743_=_C3542 ,C743_=_C3544 ,C743_=_C3545 ,\nC750_=_C752 ,C750_=_C1362 ,C750_=_C1590 ,C750_=_C1939 ,C750_=_C2070 ,C750_=_C2446 ,\nC750_=_C2528 ,C750_=_C2752 ,C750_=_C2775 ,C750_=_C3082 ,C750_=_C3412 ,C750_=_C3490 ,\nC750_=_C3806 ,C750_=_C3888 ,C750_=_C3911 ,C750_=_C3939 ,C750_=_C4035 ,C750_=_C4036 ,\nC750_=_C4037 ,C750_=_C4038 ,C750_=_C4039 ,C750_=_C4040 ,C752_=_C1364 ,C752_=_C1597 ,\nC752_=_C1945 ,C752_=_C2535 ,C752_=_C2941 ,C752_=_C2958 ,C752_=_C3085 ,C752_=_C3418 ,\nC752_=_C3793 ,C752_=_C3809 ,C752_=_C3893 ,C752_=_C3915 ,C752_=_C3966 ,C752_=_C4034 ,\nC752_=_C4062 ,C752_=_C4100 ,C752_=_C4116 ,C772_=_C1352 ,C772_=_C1372 ,C772_=_C1555 ,\nC772_=_C1773 ,C772_=_C1864 ,C772_=_C2252 ,C772_=_C2283 ,C772_=_C2472 ,C772_=_C3075 ,\nC772_=_C3087 ,C772_=_C3434 ,C772_=_C3435 ,C772_=_C3436 ,C772_=_C3437 ,C772_=_C3438 ,\nC772_=_C3439 ,C772_=_C3440 ,C772_=_C3442 ,C772_=_C3443 ,C772_=_C3445 ,C887_=_C1044 ,\nC887_=_C1345 ,C887_=_C1600 ,C887_=_C1947 ,C887_=_C2014 ,C887_=_C2015 ,C887_=_C2017 ,\nC887_=_C2018 ,C887_=_C2019 ,C887_=_C2020 ,C887_=_C2022 ,C887_=_C2024 ,C887_=_C2025 ,\nC887_=_C2026 ,C887_=_C2027 ,C887_=_C2028 ,C887_=_C2029 ,C887_=_C2031 ,C887_=_C2032 ,\nC887_=_C2033 ,C913_=_C1347 ,C913_=_C2503 ,C913_=_C2504 ,C913_=_C2505 ,C913_=_C2508 ,\nC913_=_C2510 ,C913_=_C2511 ,C913_=_C2512 ,C913_=_C2513 ,C913_=_C2514 ,C913_=_C2515 ,\nC1044_=_C1345 ,C1044_=_C1600 ,C1044_=_C1947 ,C1044_=_C2014 ,C1044_=_C2015 ,C1044_=_C2017 ,\nC1044_=_C2018 ,C1044_=_C2019 ,C1044_=_C2020 ,C1044_=_C2022 ,C1044_=_C2024 ,C1044_=_C2025 ,\nC1044_=_C2026 ,C1044_=_C2027 ,C1044_=_C2028 ,C1044_=_C2029 ,C1044_=_C2031 ,C1044_=_C2032 ,\nC1044_=_C2033 ,C1345_=_C1347 ,C1345_=_C1352 ,C1345_=_C1354 ,C1345_=_C1362 ,C1345_=_C1364 ,\nC1345_=_C1600 ,C1345_=_C1947 ,C1345_=_C2014 ,C1345_=_C2015 ,C1345_=_C2017 ,C1345_=_C2018 ,\nC1345_=_C2019 ,C1345_=_C2020 ,C1345_=_C2022 ,C1345_=_C2024 ,C1345_=_C2025 ,C1345_=_C2026 ,\nC1345_=_C2027 ,C1345_=_C2028 ,C1345_=_C2029 ,C1345_=_C2031 ,C1345_=_C2032 ,C1345_=_C2033 ,\nC1347_=_C1352 ,C1347_=_C1354 ,C1347_=_C1362 ,C1347_=_C1364 ,C1347_=_C2503 ,C1347_=_C2504 ,\nC1347_=_C2505 ,C1347_=_C2508 ,C1347_=_C2510 ,C1347_=_C2511 ,C1347_=_C2512 ,C1347_=_C2513 ,\nC1347_=_C2514 ,C1347_=_C2515 ,C1352_=_C1354 ,C1352_=_C1362 ,C1352_=_C1364 ,C1352_=_C1372 ,\nC1352_=_C1555 ,C1352_=_C1773 ,C1352_=_C1864 ,C1352_=_C2252 ,C1352_=_C2283 ,C1352_=_C2472 ,\nC1352_=_C3075 ,C1352_=_C3087 ,C1352_=_C3434 ,C1352_=_C3435 ,C1352_=_C3436 ,C1352_=_C3437 ,\nC1352_=_C3438 ,C1352_=_C3439 ,C1352_=_C3440 ,C1352_=_C3442 ,C1352_=_C3443 ,C1352_=_C3445 ,\nC1354_=_C1362 ,C1354_=_C1364 ,C1354_=_C2107 ,C1354_=_C2353 ,C1354_=_C2832 ,C1354_=_C2872 ,\nC1354_=_C3076 ,C1354_=_C3102 ,C1354_=_C3231 ,C1354_=_C3337 ,C1354_=_C3539 ,C1354_=_C3540 ,\nC1354_=_C3541 ,C1354_=_C3542 ,C1354_=_C3544 ,C1354_=_C3545 ,C1362_=_C1364 ,C1362_=_C1590 ,\nC1362_=_C1939 ,C1362_=_C2070 ,C1362_=_C2446 ,C1362_=_C2528 ,C1362_=_C2752 ,C1362_=_C2775 ,\nC1362_=_C3082 ,C1362_=_C3412 ,C1362_=_C3490 ,C1362_=_C3806 ,C1362_=_C3888 ,C1362_=_C3911 ,\nC1362_=_C3939 ,C1362_=_C4035 ,C1362_=_C4036 ,C1362_=_C4037 ,C1362_=_C4038 ,C1362_=_C4039 ,\nC1362_=_C4040 ,C1364_=_C1597 ,C1364_=_C1945 ,C1364_=_C2535 ,C1364_=_C2941 ,C1364_=_C2958 ,\nC1364_=_C3085 ,C1364_=_C3418 ,C1364_=_C3793 ,C1364_=_C3809 ,C1364_=_C3893 ,C1364_=_C3915 ,\nC1364_=_C3966 ,C1364_=_C4034 ,C1364_=_C4062 ,C1364_=_C4100 ,C1364_=_C4116 ,C1372_=_C1555 ,\nC1372_=_C1773 ,C1372_=_C1864 ,C1372_=_C2252 ,C1372_=_C2283 ,C1372_=_C2472 ,C1372_=_C3075 ,\nC1372_=_C3087 ,C1372_=_C3434 ,C1372_=_C3435 ,C1372_=_C3436 ,C1372_=_C3437 ,C1372_=_C3438 ,\nC1372_=_C3439 ,C1372_=_C3440 ,C1372_=_C3442 ,C1372_=_C3443 ,C1372_=_C3445 ,C1550_=_C1555 ,\nC1550_=_C1656 ,C1550_=_C1676 ,C1550_=_C1815 ,C1550_=_C2656 ,C1550_=_C2760 ,C1550_=_C2885 ,\nC1550_=_C2886 ,C1550_=_C2887 ,C1550_=_C2888 ,C1550_=_C2890 ,C1550_=_C2891 ,C1550_=_C2892 ,\nC1550_=_C2893 ,C1550_=_C2894 ,C1550_=_C2895 ,C1550_=_C2896 ,C1550_=_C2897 ,C1550_=_C2898 ,\nC1550_=_C2899 ,C1550_=_C2900 ,C1550_=_C2901 ,C1555_=_C1773 ,C1555_=_C1864 ,C1555_=_C2252 ,\nC1555_=_C2283 ,C1555_=_C2472 ,C1555_=_C3075 ,C1555_=_C3087 ,C1555_=_C3434 ,C1555_=_C3435 ,\nC1555_=_C3436 ,C1555_=_C3437 ,C1555_=_C3438 ,C1555_=_C3439 ,C1555_=_C3440 ,C1555_=_C3442 ,\nC1555_=_C3443 ,C1555_=_C3445 ,C1590_=_C1597 ,C1590_=_C1939 ,C1590_=_C2070 ,C1590_=_C2446 ,\nC1590_=_C2528 ,C1590_=_C2752 ,C1590_=_C2775 ,C1590_=_C3082 ,C1590_=_C3412 ,C1590_=_C3490 ,\nC1590_=_C3806 ,C1590_=_C3888 ,C1590_=_C3911 ,C1590_=_C3939 ,C1590_=_C4035 ,C1590_=_C4036 ,\nC1590_=_C4037 ,C1590_=_C4038 ,C1590_=_C4039 ,C1590_=_C4040 ,C1597_=_C1945 ,C1597_=_C2535 ,\nC1597_=_C2941 ,C1597_=_C2958 ,C1597_=_C3085 ,C1597_=_C3418 ,C1597_=_C3793 ,C1597_=_C3809 ,\nC1597_=_C3893 ,C1597_=_C3915 ,C1597_=_C3966 ,C1597_=_C4034 ,C1597_=_C4062 ,C1597_=_C4100 ,\nC1597_=_C4116 ,C1600_=_C1947 ,C1600_=_C2014 ,C1600_=_C2015 ,C1600_=_C2017 ,C1600_=_C2018 ,\nC1600_=_C2019 ,C1600_=_C2020 ,C1600_=_C2022 ,C1600_=_C2024 ,C1600_=_C2025 ,C1600_=_C2026 ,\nC1600_=_C2027 ,C1600_=_C2028 ,C1600_=_C2029 ,C1600_=_C2031 ,C1600_=_C2032 ,C1600_=_C2033 ,\nC1656_=_C1657 ,C1656_=_C1676 ,C1656_=_C1815 ,C1656_=_C2656 ,C1656_=_C2760 ,C1656_=_C2885 ,\nC1656_=_C2886 ,C1656_=_C2887 ,C1656_=_C2888 ,C1656_=_C2890 ,C1656_=_C2891 ,C1656_=_C2892 ,\nC1656_=_C2893 ,C1656_=_C2894 ,C1656_=_C2895 ,C1656_=_C2896 ,C1656_=_C2897 ,C1656_=_C2898 ,\nC1656_=_C2899 ,C1656_=_C2900 ,C1656_=_C2901 ,C1657_=_C1677 ,C1657_=_C1818 ,C1657_=_C2658 ,\nC1657_=_C2931 ,C1657_=_C2946 ,C1657_=_C3010 ,C1657_=_C3272 ,C1657_=_C3298 ,C1657_=_C3299 ,\nC1657_=_C3300 ,C1657_=_C3301 ,C1657_=_C3302 ,C1657_=_C3303 ,C1657_=_C3304 ,C1657_=_C3305 ,\nC1657_=_C3306 ,C1657_=_C3307 ,C1676_=_C1677 ,C1676_=_C1815 ,C1676_=_C2656 ,C1676_=_C2760 ,\nC1676_=_C2885 ,C1676_=_C2886 ,C1676_=_C2887 ,C1676_=_C2888 ,C1676_=_C2890 ,C1676_=_C2891 ,\nC1676_=_C2892 ,C1676_=_C2893 ,C1676_=_C2894 ,C1676_=_C2895 ,C1676_=_C2896 ,C1676_=_C2897 ,\nC1676_=_C2898 ,C1676_=_C2899 ,C1676_=_C2900 ,C1676_=_C2901 ,C1677_=_C1818 ,C1677_=_C2658 ,\nC1677_=_C2931 ,C1677_=_C2946 ,C1677_=_C3010 ,C1677_=_C3272 ,C1677_=_C3298 ,C1677_=_C3299 ,\nC1677_=_C3300 ,C1677_=_C3301 ,C1677_=_C3302 ,C1677_=_C3303 ,C1677_=_C3304 ,C1677_=_C3305 ,\nC1677_=_C3306 ,C1677_=_C3307 ,C1773_=_C1864 ,C1773_=_C2252 ,C1773_=_C2283 ,C1773_=_C2472 ,\nC1773_=_C3075 ,C1773_=_C3087 ,C1773_=_C3434 ,C1773_=_C3435 ,C1773_=_C3436 ,C1773_=_C3437 ,\nC1773_=_C3438 ,C1773_=_C3439 ,C1773_=_C3440 ,C1773_=_C3442 ,C1773_=_C3443 ,C1773_=_C3445 ,\nC1815_=_C1818 ,C1815_=_C2656 ,C1815_=_C2760 ,C1815_=_C2885 ,C1815_=_C2886 ,C1815_=_C2887 ,\nC1815_=_C2888 ,C1815_=_C2890 ,C1815_=_C2891 ,C1815_=_C2892 ,C1815_=_C2893 ,C1815_=_C2894 ,\nC1815_=_C2895 ,C1815_=_C2896 ,C1815_=_C2897 ,C1815_=_C2898 ,C1815_=_C2899 ,C1815_=_C2900 ,\nC1815_=_C2901 ,C1818_=_C2658 ,C1818_=_C2931 ,C1818_=_C2946 ,C1818_=_C3010 ,C1818_=_C3272 ,\nC1818_=_C3298 ,C1818_=_C3299 ,C1818_=_C3300 ,C1818_=_C3301 ,C1818_=_C3302 ,C1818_=_C3303 ,\nC1818_=_C3304 ,C1818_=_C3305 ,C1818_=_C3306 ,C1818_=_C3307 ,C1864_=_C2252 ,C1864_=_C2283 ,\nC1864_=_C2472 ,C1864_=_C3075 ,C1864_=_C3087 ,C1864_=_C3434 ,C1864_=_C3435 ,C1864_=_C3436 ,\nC1864_=_C3437 ,C1864_=_C3438 ,C1864_=_C3439 ,C1864_=_C3440 ,C1864_=_C3442 ,C1864_=_C3443 ,\nC1864_=_C3445 ,C1939_=_C1945 ,C1939_=_C2070 ,C1939_=_C2446 ,C1939_=_C2528 ,C1939_=_C2752 ,\nC1939_=_C2775 ,C1939_=_C3082 ,C1939_=_C3412 ,C1939_=_C3490 ,C1939_=_C3806 ,C1939_=_C3888 ,\nC1939_=_C3911 ,C1939_=_C3939 ,C1939_=_C4035 ,C1939_=_C4036 ,C1939_=_C4037 ,C1939_=_C4038 ,\nC1939_=_C4039 ,C1939_=_C4040 ,C1945_=_C2535 ,C1945_=_C2941 ,C1945_=_C2958 ,C1945_=_C3085 ,\nC1945_=_C3418 ,C1945_=_C3793 ,C1945_=_C3809 ,C1945_=_C3893 ,C1945_=_C3915 ,C1945_=_C3966 ,\nC1945_=_C4034 ,C1945_=_C4062 ,C1945_=_C4100 ,C1945_=_C4116 ,C1947_=_C2014 ,C1947_=_C2015 ,\nC1947_=_C2017 ,C1947_=_C2018 ,C1947_=_C2019 ,C1947_=_C2020 ,C1947_=_C2022 ,C1947_=_C2024 ,\nC1947_=_C2025 ,C1947_=_C2026 ,C1947_=_C2027 ,C1947_=_C2028 ,C1947_=_C2029 ,C1947_=_C2031 ,\nC1947_=_C2032 ,C1947_=_C2033 ,C2014_=_C2015 ,C2014_=_C2017 ,C2014_=_C2018 ,C2014_=_C2019 ,\nC2014_=_C2020 ,C2014_=_C2022 ,C2014_=_C2024 ,C2014_=_C2025 ,C2014_=_C2026 ,C2014_=_C2027 ,\nC2014_=_C2028 ,C2014_=_C2029 ,C2014_=_C2031 ,C2014_=_C2032 ,C2014_=_C2033 ,C2014_=_C2070 ,\nC2015_=_C2017 ,C2015_=_C2018 ,C2015_=_C2019 ,C2015_=_C2020 ,C2015_=_C2022 ,C2015_=_C2024 ,\nC2015_=_C2025 ,C2015_=_C2026 ,C2015_=_C2027 ,C2015_=_C2028 ,C2015_=_C2029 ,C2015_=_C2031 ,\nC2015_=_C2032 ,C2015_=_C2033 ,C2017_=_C2018 ,C2017_=_C2019 ,C2017_=_C2020 ,C2017_=_C2022 ,\nC2017_=_C2024 ,C2017_=_C2025 ,C2017_=_C2026 ,C2017_=_C2027 ,C2017_=_C2028 ,C2017_=_C2029 ,\nC2017_=_C2031 ,C2017_=_C2032 ,C2017_=_C2033 ,C2018_=_C2019 ,C2018_=_C2020 ,C2018_=_C2022 ,\nC2018_=_C2024 ,C2018_=_C2025 ,C2018_=_C2026</w:t>
      </w:r>
    </w:p>
    <w:p>
      <w:pPr>
        <w:pStyle w:val="PreformattedText"/>
        <w:bidi w:val="0"/>
        <w:spacing w:before="0" w:after="0"/>
        <w:jc w:val="left"/>
        <w:rPr/>
      </w:pPr>
      <w:r>
        <w:rPr/>
        <w:t xml:space="preserve"> </w:t>
      </w:r>
      <w:r>
        <w:rPr/>
        <w:t>,C2018_=_C2027 ,C2018_=_C2028 ,C2018_=_C2029 ,\nC2018_=_C2031 ,C2018_=_C2032 ,C2018_=_C2033 ,C2018_=_C2505 ,C2018_=_C3075 ,C2018_=_C3076 ,\nC2018_=_C3082 ,C2018_=_C3085 ,C2019_=_C2020 ,C2019_=_C2022 ,C2019_=_C2024 ,C2019_=_C2025 ,\nC2019_=_C2026 ,C2019_=_C2027 ,C2019_=_C2028 ,C2019_=_C2029 ,C2019_=_C2031 ,C2019_=_C2032 ,\nC2019_=_C2033 ,C2020_=_C2022 ,C2020_=_C2024 ,C2020_=_C2025 ,C2020_=_C2026 ,C2020_=_C2027 ,\nC2020_=_C2028 ,C2020_=_C2029 ,C2020_=_C2031 ,C2020_=_C2032 ,C2020_=_C2033 ,C2020_=_C3337 ,\nC2022_=_C2024 ,C2022_=_C2025 ,C2022_=_C2026 ,C2022_=_C2027 ,C2022_=_C2028 ,C2022_=_C2029 ,\nC2022_=_C2031 ,C2022_=_C2032 ,C2022_=_C2033 ,C2024_=_C2025 ,C2024_=_C2026 ,C2024_=_C2027 ,\nC2024_=_C2028 ,C2024_=_C2029 ,C2024_=_C2031 ,C2024_=_C2032 ,C2024_=_C2033 ,C2025_=_C2026 ,\nC2025_=_C2027 ,C2025_=_C2028 ,C2025_=_C2029 ,C2025_=_C2031 ,C2025_=_C2032 ,C2025_=_C2033 ,\nC2025_=_C2512 ,C2025_=_C3438 ,C2025_=_C3541 ,C2025_=_C3806 ,C2025_=_C3809 ,C2026_=_C2027 ,\nC2026_=_C2028 ,C2026_=_C2029 ,C2026_=_C2031 ,C2026_=_C2032 ,C2026_=_C2033 ,C2027_=_C2028 ,\nC2027_=_C2029 ,C2027_=_C2031 ,C2027_=_C2032 ,C2027_=_C2033 ,C2028_=_C2029 ,C2028_=_C2031 ,\nC2028_=_C2032 ,C2028_=_C2033 ,C2029_=_C2031 ,C2029_=_C2032 ,C2029_=_C2033 ,C2029_=_C3440 ,\nC2031_=_C2032 ,C2031_=_C2033 ,C2032_=_C2033 ,C2032_=_C3545 ,C2033_=_C4039 ,C2070_=_C2446 ,\nC2070_=_C2528 ,C2070_=_C2752 ,C2070_=_C2775 ,C2070_=_C3082 ,C2070_=_C3412 ,C2070_=_C3490 ,\nC2070_=_C3806 ,C2070_=_C3888 ,C2070_=_C3911 ,C2070_=_C3939 ,C2070_=_C4035 ,C2070_=_C4036 ,\nC2070_=_C4037 ,C2070_=_C4038 ,C2070_=_C4039 ,C2070_=_C4040 ,C2107_=_C2353 ,C2107_=_C2832 ,\nC2107_=_C2872 ,C2107_=_C3076 ,C2107_=_C3102 ,C2107_=_C3231 ,C2107_=_C3337 ,C2107_=_C3539 ,\nC2107_=_C3540 ,C2107_=_C3541 ,C2107_=_C3542 ,C2107_=_C3544 ,C2107_=_C3545 ,C2252_=_C2283 ,\nC2252_=_C2472 ,C2252_=_C3075 ,C2252_=_C3087 ,C2252_=_C3434 ,C2252_=_C3435 ,C2252_=_C3436 ,\nC2252_=_C3437 ,C2252_=_C3438 ,C2252_=_C3439 ,C2252_=_C3440 ,C2252_=_C3442 ,C2252_=_C3443 ,\nC2252_=_C3445 ,C2283_=_C2472 ,C2283_=_C3075 ,C2283_=_C3087 ,C2283_=_C3434 ,C2283_=_C3435 ,\nC2283_=_C3436 ,C2283_=_C3437 ,C2283_=_C3438 ,C2283_=_C3439 ,C2283_=_C3440 ,C2283_=_C3442 ,\nC2283_=_C3443 ,C2283_=_C3445 ,C2353_=_C2832 ,C2353_=_C2872 ,C2353_=_C3076 ,C2353_=_C3102 ,\nC2353_=_C3231 ,C2353_=_C3337 ,C2353_=_C3539 ,C2353_=_C3540 ,C2353_=_C3541 ,C2353_=_C3542 ,\nC2353_=_C3544 ,C2353_=_C3545 ,C2446_=_C2528 ,C2446_=_C2752 ,C2446_=_C2775 ,C2446_=_C3082 ,\nC2446_=_C3412 ,C2446_=_C3490 ,C2446_=_C3806 ,C2446_=_C3888 ,C2446_=_C3911 ,C2446_=_C3939 ,\nC2446_=_C4035 ,C2446_=_C4036 ,C2446_=_C4037 ,C2446_=_C4038 ,C2446_=_C4039 ,C2446_=_C4040 ,\nC2472_=_C3075 ,C2472_=_C3087 ,C2472_=_C3434 ,C2472_=_C3435 ,C2472_=_C3436 ,C2472_=_C3437 ,\nC2472_=_C3438 ,C2472_=_C3439 ,C2472_=_C3440 ,C2472_=_C3442 ,C2472_=_C3443 ,C2472_=_C3445 ,\nC2503_=_C2504 ,C2503_=_C2505 ,C2503_=_C2508 ,C2503_=_C2510 ,C2503_=_C2511 ,C2503_=_C2512 ,\nC2503_=_C2513 ,C2503_=_C2514 ,C2503_=_C2515 ,C2503_=_C2885 ,C2503_=_C2931 ,C2503_=_C2941 ,\nC2504_=_C2505 ,C2504_=_C2508 ,C2504_=_C2510 ,C2504_=_C2511 ,C2504_=_C2512 ,C2504_=_C2513 ,\nC2504_=_C2514 ,C2504_=_C2515 ,C2504_=_C2886 ,C2504_=_C2946 ,C2504_=_C2958 ,C2505_=_C2508 ,\nC2505_=_C2510 ,C2505_=_C2511 ,C2505_=_C2512 ,C2505_=_C2513 ,C2505_=_C2514 ,C2505_=_C2515 ,\nC2505_=_C3075 ,C2505_=_C3076 ,C2505_=_C3082 ,C2505_=_C3085 ,C2508_=_C2510 ,C2508_=_C2511 ,\nC2508_=_C2512 ,C2508_=_C2513 ,C2508_=_C2514 ,C2508_=_C2515 ,C2510_=_C2511 ,C2510_=_C2512 ,\nC2510_=_C2513 ,C2510_=_C2514 ,C2510_=_C2515 ,C2510_=_C3436 ,C2511_=_C2512 ,C2511_=_C2513 ,\nC2511_=_C2514 ,C2511_=_C2515 ,C2511_=_C2894 ,C2511_=_C3301 ,C2511_=_C3793 ,C2512_=_C2513 ,\nC2512_=_C2514 ,C2512_=_C2515 ,C2512_=_C3438 ,C2512_=_C3541 ,C2512_=_C3806 ,C2512_=_C3809 ,\nC2513_=_C2514 ,C2513_=_C2515 ,C2514_=_C2515 ,C2514_=_C2899 ,C2514_=_C3304 ,C2514_=_C3966 ,\nC2515_=_C2900 ,C2515_=_C3306 ,C2515_=_C4034 ,C2528_=_C2535 ,C2528_=_C2752 ,C2528_=_C2775 ,\nC2528_=_C3082 ,C2528_=_C3412 ,C2528_=_C3490 ,C2528_=_C3806 ,C2528_=_C3888 ,C2528_=_C3911 ,\nC2528_=_C3939 ,C2528_=_C4035 ,C2528_=_C4036 ,C2528_=_C4037 ,C2528_=_C4038 ,C2528_=_C4039 ,\nC2528_=_C4040 ,C2535_=_C2941 ,C2535_=_C2958 ,C2535_=_C3085 ,C2535_=_C3418 ,C2535_=_C3793 ,\nC2535_=_C3809 ,C2535_=_C3893 ,C2535_=_C3915 ,C2535_=_C3966 ,C2535_=_C4034 ,C2535_=_C4062 ,\nC2535_=_C4100 ,C2535_=_C4116 ,C2656_=_C2658 ,C2656_=_C2760 ,C2656_=_C2885 ,C2656_=_C2886 ,\nC2656_=_C2887 ,C2656_=_C2888 ,C2656_=_C2890 ,C2656_=_C2891 ,C2656_=_C2892 ,C2656_=_C2893 ,\nC2656_=_C2894 ,C2656_=_C2895 ,C2656_=_C2896 ,C2656_=_C2897 ,C2656_=_C2898 ,C2656_=_C2899 ,\nC2656_=_C2900 ,C2656_=_C2901 ,C2658_=_C2931 ,C2658_=_C2946 ,C2658_=_C3010 ,C2658_=_C3272 ,\nC2658_=_C3298 ,C2658_=_C3299 ,C2658_=_C3300 ,C2658_=_C3301 ,C2658_=_C3302 ,C2658_=_C3303 ,\nC2658_=_C3304 ,C2658_=_C3305 ,C2658_=_C3306 ,C2658_=_C3307 ,C2752_=_C2775 ,C2752_=_C3082 ,\nC2752_=_C3412 ,C2752_=_C3490 ,C2752_=_C3806 ,C2752_=_C3888 ,C2752_=_C3911 ,C2752_=_C3939 ,\nC2752_=_C4035 ,C2752_=_C4036 ,C2752_=_C4037 ,C2752_=_C4038 ,C2752_=_C4039 ,C2752_=_C4040 ,\nC2760_=_C2775 ,C2760_=_C2885 ,C2760_=_C2886 ,C2760_=_C2887 ,C2760_=_C2888 ,C2760_=_C2890 ,\nC2760_=_C2891 ,C2760_=_C2892 ,C2760_=_C2893 ,C2760_=_C2894 ,C2760_=_C2895 ,C2760_=_C2896 ,\nC2760_=_C2897 ,C2760_=_C2898 ,C2760_=_C2899 ,C2760_=_C2900 ,C2760_=_C2901 ,C2775_=_C3082 ,\nC2775_=_C3412 ,C2775_=_C3490 ,C2775_=_C3806 ,C2775_=_C3888 ,C2775_=_C3911 ,C2775_=_C3939 ,\nC2775_=_C4035 ,C2775_=_C4036 ,C2775_=_C4037 ,C2775_=_C4038 ,C2775_=_C4039 ,C2775_=_C4040 ,\nC2832_=_C2872 ,C2832_=_C3076 ,C2832_=_C3102 ,C2832_=_C3231 ,C2832_=_C3337 ,C2832_=_C3539 ,\nC2832_=_C3540 ,C2832_=_C3541 ,C2832_=_C3542 ,C2832_=_C3544 ,C2832_=_C3545 ,C2872_=_C3076 ,\nC2872_=_C3102 ,C2872_=_C3231 ,C2872_=_C3337 ,C2872_=_C3539 ,C2872_=_C3540 ,C2872_=_C3541 ,\nC2872_=_C3542 ,C2872_=_C3544 ,C2872_=_C3545 ,C2885_=_C2886 ,C2885_=_C2887 ,C2885_=_C2888 ,\nC2885_=_C2890 ,C2885_=_C2891 ,C2885_=_C2892 ,C2885_=_C2893 ,C2885_=_C2894 ,C2885_=_C2895 ,\nC2885_=_C2896 ,C2885_=_C2897 ,C2885_=_C2898 ,C2885_=_C2899 ,C2885_=_C2900 ,C2885_=_C2901 ,\nC2885_=_C2931 ,C2885_=_C2941 ,C2886_=_C2887 ,C2886_=_C2888 ,C2886_=_C2890 ,C2886_=_C2891 ,\nC2886_=_C2892 ,C2886_=_C2893 ,C2886_=_C2894 ,C2886_=_C2895 ,C2886_=_C2896 ,C2886_=_C2897 ,\nC2886_=_C2898 ,C2886_=_C2899 ,C2886_=_C2900 ,C2886_=_C2901 ,C2886_=_C2946 ,C2886_=_C2958 ,\nC2887_=_C2888 ,C2887_=_C2890 ,C2887_=_C2891 ,C2887_=_C2892 ,C2887_=_C2893 ,C2887_=_C2894 ,\nC2887_=_C2895 ,C2887_=_C2896 ,C2887_=_C2897 ,C2887_=_C2898 ,C2887_=_C2899 ,C2887_=_C2900 ,\nC2887_=_C2901 ,C2888_=_C2890 ,C2888_=_C2891 ,C2888_=_C2892 ,C2888_=_C2893 ,C2888_=_C2894 ,\nC2888_=_C2895 ,C2888_=_C2896 ,C2888_=_C2897 ,C2888_=_C2898 ,C2888_=_C2899 ,C2888_=_C2900 ,\nC2888_=_C2901 ,C2888_=_C3087 ,C2890_=_C2891 ,C2890_=_C2892 ,C2890_=_C2893 ,C2890_=_C2894 ,\nC2890_=_C2895 ,C2890_=_C2896 ,C2890_=_C2897 ,C2890_=_C2898 ,C2890_=_C2899 ,C2890_=_C2900 ,\nC2890_=_C2901 ,C2891_=_C2892 ,C2891_=_C2893 ,C2891_=_C2894 ,C2891_=_C2895 ,C2891_=_C2896 ,\nC2891_=_C2897 ,C2891_=_C2898 ,C2891_=_C2899 ,C2891_=_C2900 ,C2891_=_C2901 ,C2892_=_C2893 ,\nC2892_=_C2894 ,C2892_=_C2895 ,C2892_=_C2896 ,C2892_=_C2897 ,C2892_=_C2898 ,C2892_=_C2899 ,\nC2892_=_C2900 ,C2892_=_C2901 ,C2892_=_C3298 ,C2893_=_C2894 ,C2893_=_C2895 ,C2893_=_C2896 ,\nC2893_=_C2897 ,C2893_=_C2898 ,C2893_=_C2899 ,C2893_=_C2900 ,C2893_=_C2901 ,C2893_=_C3300 ,\nC2894_=_C2895 ,C2894_=_C2896 ,C2894_=_C2897 ,C2894_=_C2898 ,C2894_=_C2899 ,C2894_=_C2900 ,\nC2894_=_C2901 ,C2894_=_C3301 ,C2894_=_C3793 ,C2895_=_C2896 ,C2895_=_C2897 ,C2895_=_C2898 ,\nC2895_=_C2899 ,C2895_=_C2900 ,C2895_=_C2901 ,C2895_=_C3302 ,C2895_=_C3888 ,C2895_=_C3893 ,\nC2896_=_C2897 ,C2896_=_C2898 ,C2896_=_C2899 ,C2896_=_C2900 ,C2896_=_C2901 ,C2896_=_C3911 ,\nC2896_=_C3915 ,C2897_=_C2898 ,C2897_=_C2899 ,C2897_=_C2900 ,C2897_=_C2901 ,C2898_=_C2899 ,\nC2898_=_C2900 ,C2898_=_C2901 ,C2898_=_C3303 ,C2899_=_C2900 ,C2899_=_C2901 ,C2899_=_C3304 ,\nC2899_=_C3966 ,C2900_=_C2901 ,C2900_=_C3306 ,C2900_=_C4034 ,C2901_=_C3307 ,C2931_=_C2941 ,\nC2931_=_C2946 ,C2931_=_C3010 ,C2931_=_C3272 ,C2931_=_C3298 ,C2931_=_C3299 ,C2931_=_C3300 ,\nC2931_=_C3301 ,C2931_=_C3302 ,C2931_=_C3303 ,C2931_=_C3304 ,C2931_=_C3305 ,C2931_=_C3306 ,\nC2931_=_C3307 ,C2941_=_C2958 ,C2941_=_C3085 ,C2941_=_C3418 ,C2941_=_C3793 ,C2941_=_C3809 ,\nC2941_=_C3893 ,C2941_=_C3915 ,C2941_=_C3966 ,C2941_=_C4034 ,C2941_=_C4062 ,C2941_=_C4100 ,\nC2941_=_C4116 ,C2946_=_C2958 ,C2946_=_C3010 ,C2946_=_C3272 ,C2946_=_C3298 ,C2946_=_C3299 ,\nC2946_=_C3300 ,C2946_=_C3301 ,C2946_=_C3302 ,C2946_=_C3303 ,C2946_=_C3304 ,C2946_=_C3305 ,\nC2946_=_C3306 ,C2946_=_C3307 ,C2958_=_C3085 ,C2958_=_C3418 ,C2958_=_C3793 ,C2958_=_C3809 ,\nC2958_=_C3893 ,C2958_=_C3915 ,C2958_=_C3966 ,C2958_=_C4034 ,C2958_=_C4062 ,C2958_=_C4100 ,\nC2958_=_C4116 ,C3010_=_C3272 ,C3010_=_C3298 ,C3010_=_C3299 ,C3010_=_C3300 ,C3010_=_C3301 ,\nC3010_=_C3302 ,C3010_=_C3303 ,C3010_=_C3304 ,C3010_=_C3305 ,C3010_=_C3306 ,C3010_=_C3307 ,\nC3075_=_C3076 ,C3075_=_C3082 ,C3075_=_C3085 ,C3075_=_C3087 ,C3075_=_C3434 ,C3075_=_C3435 ,\nC3075_=_C3436 ,C3075_=_C3437 ,C3075_=_C3438 ,C3075_=_C3439 ,C3075_=_C3440 ,C3075_=_C3442 ,\nC3075_=_C3443 ,C3075_=_C3445 ,C3076_=_C3082 ,C3076_=_C3085 ,C3076_=_C3102 ,C3076_=_C3231 ,\nC3076_=_C3337 ,C3076_=_C3539 ,C3076_=_C3540 ,C3076_=_C3541 ,C3076_=_C3542 ,C3076_=_C3544 ,\nC3076_=_C3545 ,C3082_=_C3085 ,C3082_=_C3412 ,C3082_=_C3490 ,C3082_=_C3806 ,C3082_=_C3888 ,\nC3082_=_C3911 ,C3082_=_C3939 ,C3082_=_C4035 ,C3082_=_C4036 ,C3082_=_C4037 ,C3082_=_C4038 ,\nC3082_=_C4039 ,C3082_=_C4040 ,C3085_=_C3418 ,C3085_=_C3793 ,C3085_=_C3809 ,C3085_=_C3893 ,\nC3085_=_C3915 ,C3085_=_C3966 ,C3085_=_C4034 ,C3085_=_C4062 ,C3085_=_C4100 ,C3085_=_C4116 ,\nC3087_=_C3434 ,C3087_=_C3435 ,C3087_=_C3436 ,C3087_=_C3437 ,C3087_=_C3438 ,C3087_=_C3439 ,\nC3087_=_C3440 ,C3087_=_C3442 ,C3087_=_C3443 ,C3087_=_C3445 ,C3102_=_C3231 ,C3102_=_C3337 ,\nC3102_=_C3539 ,C3102_=_C3540 ,C3102_=_C3541 ,C3102_=_C3542 ,C3102_=_C3544 ,C3102_=_C3545 ,\nC3231_=_C3337</w:t>
      </w:r>
    </w:p>
    <w:p>
      <w:pPr>
        <w:pStyle w:val="PreformattedText"/>
        <w:bidi w:val="0"/>
        <w:spacing w:before="0" w:after="0"/>
        <w:jc w:val="left"/>
        <w:rPr/>
      </w:pPr>
      <w:r>
        <w:rPr/>
        <w:t xml:space="preserve"> </w:t>
      </w:r>
      <w:r>
        <w:rPr/>
        <w:t>,C3231_=_C3539 ,C3231_=_C3540 ,C3231_=_C3541 ,C3231_=_C3542 ,C3231_=_C3544 ,\nC3231_=_C3545 ,C3272_=_C3298 ,C3272_=_C3299 ,C3272_=_C3300 ,C3272_=_C3301 ,C3272_=_C3302 ,\nC3272_=_C3303 ,C3272_=_C3304 ,C3272_=_C3305 ,C3272_=_C3306 ,C3272_=_C3307 ,C3298_=_C3299 ,\nC3298_=_C3300 ,C3298_=_C3301 ,C3298_=_C3302 ,C3298_=_C3303 ,C3298_=_C3304 ,C3298_=_C3305 ,\nC3298_=_C3306 ,C3298_=_C3307 ,C3299_=_C3300 ,C3299_=_C3301 ,C3299_=_C3302 ,C3299_=_C3303 ,\nC3299_=_C3304 ,C3299_=_C3305 ,C3299_=_C3306 ,C3299_=_C3307 ,C3300_=_C3301 ,C3300_=_C3302 ,\nC3300_=_C3303 ,C3300_=_C3304 ,C3300_=_C3305 ,C3300_=_C3306 ,C3300_=_C3307 ,C3301_=_C3302 ,\nC3301_=_C3303 ,C3301_=_C3304 ,C3301_=_C3305 ,C3301_=_C3306 ,C3301_=_C3307 ,C3301_=_C3793 ,\nC3302_=_C3303 ,C3302_=_C3304 ,C3302_=_C3305 ,C3302_=_C3306 ,C3302_=_C3307 ,C3302_=_C3888 ,\nC3302_=_C3893 ,C3303_=_C3304 ,C3303_=_C3305 ,C3303_=_C3306 ,C3303_=_C3307 ,C3304_=_C3305 ,\nC3304_=_C3306 ,C3304_=_C3307 ,C3304_=_C3966 ,C3305_=_C3306 ,C3305_=_C3307 ,C3306_=_C3307 ,\nC3306_=_C4034 ,C3337_=_C3539 ,C3337_=_C3540 ,C3337_=_C3541 ,C3337_=_C3542 ,C3337_=_C3544 ,\nC3337_=_C3545 ,C3412_=_C3418 ,C3412_=_C3490 ,C3412_=_C3806 ,C3412_=_C3888 ,C3412_=_C3911 ,\nC3412_=_C3939 ,C3412_=_C4035 ,C3412_=_C4036 ,C3412_=_C4037 ,C3412_=_C4038 ,C3412_=_C4039 ,\nC3412_=_C4040 ,C3418_=_C3793 ,C3418_=_C3809 ,C3418_=_C3893 ,C3418_=_C3915 ,C3418_=_C3966 ,\nC3418_=_C4034 ,C3418_=_C4062 ,C3418_=_C4100 ,C3418_=_C4116 ,C3434_=_C3435 ,C3434_=_C3436 ,\nC3434_=_C3437 ,C3434_=_C3438 ,C3434_=_C3439 ,C3434_=_C3440 ,C3434_=_C3442 ,C3434_=_C3443 ,\nC3434_=_C3445 ,C3435_=_C3436 ,C3435_=_C3437 ,C3435_=_C3438 ,C3435_=_C3439 ,C3435_=_C3440 ,\nC3435_=_C3442 ,C3435_=_C3443 ,C3435_=_C3445 ,C3435_=_C3539 ,C3436_=_C3437 ,C3436_=_C3438 ,\nC3436_=_C3439 ,C3436_=_C3440 ,C3436_=_C3442 ,C3436_=_C3443 ,C3436_=_C3445 ,C3437_=_C3438 ,\nC3437_=_C3439 ,C3437_=_C3440 ,C3437_=_C3442 ,C3437_=_C3443 ,C3437_=_C3445 ,C3438_=_C3439 ,\nC3438_=_C3440 ,C3438_=_C3442 ,C3438_=_C3443 ,C3438_=_C3445 ,C3438_=_C3541 ,C3438_=_C3806 ,\nC3438_=_C3809 ,C3439_=_C3440 ,C3439_=_C3442 ,C3439_=_C3443 ,C3439_=_C3445 ,C3439_=_C3939 ,\nC3440_=_C3442 ,C3440_=_C3443 ,C3440_=_C3445 ,C3442_=_C3443 ,C3442_=_C3445 ,C3443_=_C3445 ,\nC3490_=_C3806 ,C3490_=_C3888 ,C3490_=_C3911 ,C3490_=_C3939 ,C3490_=_C4035 ,C3490_=_C4036 ,\nC3490_=_C4037 ,C3490_=_C4038 ,C3490_=_C4039 ,C3490_=_C4040 ,C3539_=_C3540 ,C3539_=_C3541 ,\nC3539_=_C3542 ,C3539_=_C3544 ,C3539_=_C3545 ,C3540_=_C3541 ,C3540_=_C3542 ,C3540_=_C3544 ,\nC3540_=_C3545 ,C3541_=_C3542 ,C3541_=_C3544 ,C3541_=_C3545 ,C3541_=_C3806 ,C3541_=_C3809 ,\nC3542_=_C3544 ,C3542_=_C3545 ,C3544_=_C3545 ,C3544_=_C4037 ,C3793_=_C3809 ,C3793_=_C3893 ,\nC3793_=_C3915 ,C3793_=_C3966 ,C3793_=_C4034 ,C3793_=_C4062 ,C3793_=_C4100 ,C3793_=_C4116 ,\nC3806_=_C3809 ,C3806_=_C3888 ,C3806_=_C3911 ,C3806_=_C3939 ,C3806_=_C4035 ,C3806_=_C4036 ,\nC3806_=_C4037 ,C3806_=_C4038 ,C3806_=_C4039 ,C3806_=_C4040 ,C3809_=_C3893 ,C3809_=_C3915 ,\nC3809_=_C3966 ,C3809_=_C4034 ,C3809_=_C4062 ,C3809_=_C4100 ,C3809_=_C4116 ,C3888_=_C3893 ,\nC3888_=_C3911 ,C3888_=_C3939 ,C3888_=_C4035 ,C3888_=_C4036 ,C3888_=_C4037 ,C3888_=_C4038 ,\nC3888_=_C4039 ,C3888_=_C4040 ,C3893_=_C3915 ,C3893_=_C3966 ,C3893_=_C4034 ,C3893_=_C4062 ,\nC3893_=_C4100 ,C3893_=_C4116 ,C3911_=_C3915 ,C3911_=_C3939 ,C3911_=_C4035 ,C3911_=_C4036 ,\nC3911_=_C4037 ,C3911_=_C4038 ,C3911_=_C4039 ,C3911_=_C4040 ,C3915_=_C3966 ,C3915_=_C4034 ,\nC3915_=_C4062 ,C3915_=_C4100 ,C3915_=_C4116 ,C3939_=_C4035 ,C3939_=_C4036 ,C3939_=_C4037 ,\nC3939_=_C4038 ,C3939_=_C4039 ,C3939_=_C4040 ,C3966_=_C4034 ,C3966_=_C4062 ,C3966_=_C4100 ,\nC3966_=_C4116 ,C4034_=_C4062 ,C4034_=_C4100 ,C4034_=_C4116 ,C4035_=_C4036 ,C4035_=_C4037 ,\nC4035_=_C4038 ,C4035_=_C4039 ,C4035_=_C4040 ,C4036_=_C4037 ,C4036_=_C4038 ,C4036_=_C4039 ,\nC4036_=_C4040 ,C4036_=_C4062 ,C4037_=_C4038 ,C4037_=_C4039 ,C4037_=_C4040 ,C4038_=_C4039 ,\nC4038_=_C4040 ,C4038_=_C4100 ,C4039_=_C4040 ,C4040_=_C4116 ,C4062_=_C4100 ,C4062_=_C4116 ,\nC4100_=_C4116 ,"];137[shape=box, label="id:137 level: 5\n197: C14 C141 C199 C280 C441 \nC501 C619 C622 C625 C626 C631 \nC636 C738 C758 C760 C767 C797 \nC813 C893 C967 C983 C990 C1021 \nC1140 C1165 C1185 C1260 C1265 C1305 \nC1385 C1387 C1393 C1417 C1473 C1530 \nC1545 C1546 C1547 C1548 C1550 C1551 \nC1553 C1554 C1555 C1557 C1558 C1559 \nC1560 C1561 C1562 C1563 C1564 C1565 \nC1566 C1567 C1568 C1578 C1588 C1592 \nC1605 C1626 C1721 C1722 C1723 C1724 \nC1725 C1726 C1727 C1728 C1729 C1730 \nC1731 C1732 C1733 C1734 C1735 C1736 \nC1737 C1738 C1739 C1741 C1763 C1793 \nC1861 C1904 C1936 C1940 C1975 C1980 \nC2062 C2144 C2250 C2323 C2381 C2417 \nC2435 C2438 C2471 C2525 C2529 C2652 \nC2670 C2703 C2742 C2760 C2761 C2763 \nC2764 C2765 C2767 C2768 C2769 C2770 \nC2771 C2772 C2773 C2774 C2775 C2776 \nC2777 C2778 C2887 C2888 C2890 C2896 \nC2957 C2981 C2988 C3018 C3026 C3042 \nC3043 C3044 C3045 C3046 C3047 C3048 \nC3049 C3050 C3051 C3052 C3054 C3055 \nC3056 C3057 C3086 C3087 C3089 C3090 \nC3091 C3092 C3093 C3094 C3095 C3096 \nC3097 C3151 C3253 C3270 C3315 C3410 \nC3413 C3446 C3447 C3448 C3449 C3450 \nC3451 C3452 C3453 C3454 C3455 C3456 \nC3457 C3469 C3478 C3498 C3657 C3660 \nC3746 C3823 C3885 C3890 C3910 C3911 \nC3913 C3914 C3915 C3916 C3941 C4026 \nC4036 C4058 C4059 C4060 C4061 C4062 \n2647: C14_=_C141( C14 C141 ) C14_=_C199( C14 C199 ) C14_=_C280( C14 C280 ) C14_=_C626( C14 C626 ) C14_=_C767( C14 C767 ) \nC14_=_C983( C14 C983 ) C14_=_C1861( C14 C1861 ) C14_=_C2250( C14 C2250 ) C14_=_C2471( C14 C2471 ) C14_=_C2888( C14 C2888 ) C14_=_C2988( C14 C2988 ) \nC14_=_C3042( C14 C3042 ) C14_=_C3086( C14 C3086 ) C14_=_C3087( C14 C3087 ) C14_=_C3089( C14 C3089 ) C14_=_C3090( C14 C3090 ) C14_=_C3091( C14 C3091 ) \nC14_=_C3092( C14 C3092 ) C14_=_C3093( C14 C3093 ) C14_=_C3094( C14 C3094 ) C14_=_C3095( C14 C3095 ) C14_=_C3096( C14 C3096 ) C14_=_C3097( C14 C3097 ) \nC141_=_C199( C141 C199 ) C141_=_C280( C141 C280 ) C141_=_C626( C141 C626 ) C141_=_C767( C141 C767 ) C141_=_C983( C141 C983 ) C141_=_C1861( C141 C1861 ) \nC141_=_C2250( C141 C2250 ) C141_=_C2471( C141 C2471 ) C141_=_C2888( C141 C2888 ) C141_=_C2988( C141 C2988 ) C141_=_C3042( C141 C3042 ) C141_=_C3086( C141 C3086 ) \nC141_=_C3087( C141 C3087 ) C141_=_C3089( C141 C3089 ) C141_=_C3090( C141 C3090 ) C141_=_C3091( C141 C3091 ) C141_=_C3092( C141 C3092 ) C141_=_C3093( C141 C3093 ) \nC141_=_C3094( C141 C3094 ) C141_=_C3095( C141 C3095 ) C141_=_C3096( C141 C3096 ) C141_=_C3097( C141 C3097 ) C199_=_C280( C199 C280 ) C199_=_C626( C199 C626 ) \nC199_=_C767( C199 C767 ) C199_=_C983( C199 C983 ) C199_=_C1861( C199 C1861 ) C199_=_C2250( C199 C2250 ) C199_=_C2471( C199 C2471 ) C199_=_C2888( C199 C2888 ) \nC199_=_C2988( C199 C2988 ) C199_=_C3042( C199 C3042 ) C199_=_C3086( C199 C3086 ) C199_=_C3087( C199 C3087 ) C199_=_C3089( C199 C3089 ) C199_=_C3090( C199 C3090 ) \nC199_=_C3091( C199 C3091 ) C199_=_C3092( C199 C3092 ) C199_=_C3093( C199 C3093 ) C199_=_C3094( C199 C3094 ) C199_=_C3095( C199 C3095 ) C199_=_C3096( C199 C3096 ) \nC199_=_C3097( C199 C3097 ) C280_=_C626( C280 C626 ) C280_=_C767( C280 C767 ) C280_=_C983( C280 C983 ) C280_=_C1861( C280 C1861 ) C280_=_C2250( C280 C2250 ) \nC280_=_C2471( C280 C2471 ) C280_=_C2888( C280 C2888 ) C280_=_C2988( C280 C2988 ) C280_=_C3042( C280 C3042 ) C280_=_C3086( C280 C3086 ) C280_=_C3087( C280 C3087 ) \nC280_=_C3089( C280 C3089 ) C280_=_C3090( C280 C3090 ) C280_=_C3091( C280 C3091 ) C280_=_C3092( C280 C3092 ) C280_=_C3093( C280 C3093 ) C280_=_C3094( C280 C3094 ) \nC280_=_C3095( C280 C3095 ) C280_=_C3096( C280 C3096 ) C280_=_C3097( C280 C3097 ) C441_=_C631( C441 C631 ) C441_=_C893( C441 C893 ) C441_=_C967( C441 C967 ) \nC441_=_C1265( C441 C1265 ) C441_=_C1393( C441 C1393 ) C441_=_C1530( C441 C1530 ) C441_=_C1980( C441 C1980 ) C441_=_C2323( C441 C2323 ) C441_=_C2438( C441 C2438 ) \nC441_=_C2703( C441 C2703 ) C441_=_C2890( C441 C2890 ) C441_=_C3046( C441 C3046 ) C441_=_C3446( C441 C3446 ) C441_=_C3447( C441 C3447 ) C441_=_C3448( C441 C3448 ) \nC441_=_C3449( C441 C3449 ) C441_=_C3450( C441 C3450 ) C441_=_C3451( C441 C3451 ) C441_=_C3452( C441 C3452 ) C441_=_C3453( C441 C3453 ) C441_=_C3454( C441 C3454 ) \nC441_=_C3455( C441 C3455 ) C441_=_C3456( C441 C3456 ) C441_=_C3457( C441 C3457 ) C501_=_C1185( C501 C1185 ) C501_=_C1305( C501 C1305 ) C501_=_C1592( C501 C1592 ) \nC501_=_C1763( C501 C1763 ) C501_=_C1940( C501 C1940 ) C501_=_C2381( C501 C2381 ) C501_=_C2529( C501 C2529 ) C501_=_C2957( C501 C2957 ) C501_=_C3018( C501 C3018 ) \nC501_=_C3151( C501 C3151 ) C501_=_C3253( C501 C3253 ) C501_=_C3315( C501 C3315 ) C501_=_C3413( C501 C3413 ) C501_=_C3498( C501 C3498 ) C501_=_C3660( C501 C3660 ) \nC501_=_C3746( C501 C3746 ) C501_=_C3890( C501 C3890 ) C501_=_C3941( C501 C3941 ) C501_=_C4026( C501 C4026 ) C501_=_C4036( C501 C4036 ) C501_=_C4058( C501 C4058 ) \nC501_=_C4059( C501 C4059 ) C501_=_C4060( C501 C4060 ) C501_=_C4061( C501 C4061 ) C501_=_C4062( C501 C4062 ) C619_=_C622( C619 C622 ) C619_=_C625( C619 C625 ) \nC619_=_C626( C619 C626 ) C619_=_C631( C619 C631 ) C619_=_C636( C619 C636 ) C619_=_C758( C619 C758 ) C619_=_C1385( C619 C1385 ) C619_=_C1545( C619 C1545 ) \nC619_=_C1546( C619 C1546 ) C619_=_C1547( C619 C1547 ) C619_=_C1548( C619 C1548 ) C619_=_C1550( C619 C1550 ) C619_=_C1551( C619 C1551 ) C619_=_C1553( C619 C1553 ) \nC619_=_C1554( C619 C1554 ) C619_=_C1555( C619 C1555 ) C619_=_C1557( C619 C1557 ) C619_=_C1558( C619 C1558 ) C619_=_C1559( C619 C1559 ) C619_=_C1560( C619 C1560 ) \nC619_=_C1561( C619 C1561 ) C619_=_C1562( C619 C1562 ) C619_=_C1563( C619 C1563 ) C619_=_C1564( C619 C1564 ) C619_=_C1565( C619 C1565 ) C619_=_C1566( C619 C1566 ) \nC619_=_C1567( C619 C1567 ) C619_=_C1568( C619 C1568 ) C622_=_C625( C622 C625 ) C622_=_C626( C622 C626 ) C622_=_C631( C622 C631 ) C622_=_C636( C622 C636 ) \nC622_=_C1605( C622 C1605 ) C622_=_C1975( C622 C1975 ) C622_=_C2062( C622 C2062 ) C622_=_C2417( C622 C2417 ) C622_=_C2435( C622 C2435 ) C622_=_C2670( C622 C2670 ) \nC622_=_C2742( C622 C2742 ) C622_=_C2760( C622</w:t>
      </w:r>
    </w:p>
    <w:p>
      <w:pPr>
        <w:pStyle w:val="PreformattedText"/>
        <w:bidi w:val="0"/>
        <w:spacing w:before="0" w:after="0"/>
        <w:jc w:val="left"/>
        <w:rPr/>
      </w:pPr>
      <w:r>
        <w:rPr/>
        <w:t xml:space="preserve"> </w:t>
      </w:r>
      <w:r>
        <w:rPr/>
        <w:t>C2760 ) C622_=_C2761( C622 C2761 ) C622_=_C2763( C622 C2763 ) C622_=_C2764( C622 C2764 ) C622_=_C2765( C622 C2765 ) \nC622_=_C2767( C622 C2767 ) C622_=_C2768( C622 C2768 ) C622_=_C2769( C622 C2769 ) C622_=_C2770( C622 C2770 ) C622_=_C2771( C622 C2771 ) C622_=_C2772( C622 C2772 ) \nC622_=_C2773( C622 C2773 ) C622_=_C2774( C622 C2774 ) C622_=_C2775( C622 C2775 ) C622_=_C2776( C622 C2776 ) C622_=_C2777( C622 C2777 ) C622_=_C2778( C622 C2778 ) \nC625_=_C626( C625 C626 ) C625_=_C631( C625 C631 ) C625_=_C636( C625 C636 ) C625_=_C738( C625 C738 ) C625_=_C797( C625 C797 ) C625_=_C1021( C625 C1021 ) \nC625_=_C1417( C625 C1417 ) C625_=_C1551( C625 C1551 ) C625_=_C1578( C625 C1578 ) C625_=_C1793( C625 C1793 ) C625_=_C1904( C625 C1904 ) C625_=_C2144( C625 C2144 ) \nC625_=_C2761( C625 C2761 ) C625_=_C2887( C625 C2887 ) C625_=_C3026( C625 C3026 ) C625_=_C3042( C625 C3042 ) C625_=_C3043( C625 C3043 ) C625_=_C3044( C625 C3044 ) \nC625_=_C3045( C625 C3045 ) C625_=_C3046( C625 C3046 ) C625_=_C3047( C625 C3047 ) C625_=_C3048( C625 C3048 ) C625_=_C3049( C625 C3049 ) C625_=_C3050( C625 C3050 ) \nC625_=_C3051( C625 C3051 ) C625_=_C3052( C625 C3052 ) C625_=_C3054( C625 C3054 ) C625_=_C3055( C625 C3055 ) C625_=_C3056( C625 C3056 ) C625_=_C3057( C625 C3057 ) \nC626_=_C631( C626 C631 ) C626_=_C636( C626 C636 ) C626_=_C767( C626 C767 ) C626_=_C983( C626 C983 ) C626_=_C1861( C626 C1861 ) C626_=_C2250( C626 C2250 ) \nC626_=_C2471( C626 C2471 ) C626_=_C2888( C626 C2888 ) C626_=_C2988( C626 C2988 ) C626_=_C3042( C626 C3042 ) C626_=_C3086( C626 C3086 ) C626_=_C3087( C626 C3087 ) \nC626_=_C3089( C626 C3089 ) C626_=_C3090( C626 C3090 ) C626_=_C3091( C626 C3091 ) C626_=_C3092( C626 C3092 ) C626_=_C3093( C626 C3093 ) C626_=_C3094( C626 C3094 ) \nC626_=_C3095( C626 C3095 ) C626_=_C3096( C626 C3096 ) C626_=_C3097( C626 C3097 ) C631_=_C636( C631 C636 ) C631_=_C893( C631 C893 ) C631_=_C967( C631 C967 ) \nC631_=_C1265( C631 C1265 ) C631_=_C1393( C631 C1393 ) C631_=_C1530( C631 C1530 ) C631_=_C1980( C631 C1980 ) C631_=_C2323( C631 C2323 ) C631_=_C2438( C631 C2438 ) \nC631_=_C2703( C631 C2703 ) C631_=_C2890( C631 C2890 ) C631_=_C3046( C631 C3046 ) C631_=_C3446( C631 C3446 ) C631_=_C3447( C631 C3447 ) C631_=_C3448( C631 C3448 ) \nC631_=_C3449( C631 C3449 ) C631_=_C3450( C631 C3450 ) C631_=_C3451( C631 C3451 ) C631_=_C3452( C631 C3452 ) C631_=_C3453( C631 C3453 ) C631_=_C3454( C631 C3454 ) \nC631_=_C3455( C631 C3455 ) C631_=_C3456( C631 C3456 ) C631_=_C3457( C631 C3457 ) C636_=_C990( C636 C990 ) C636_=_C1473( C636 C1473 ) C636_=_C1563( C636 C1563 ) \nC636_=_C1588( C636 C1588 ) C636_=_C1936( C636 C1936 ) C636_=_C2525( C636 C2525 ) C636_=_C2652( C636 C2652 ) C636_=_C2772( C636 C2772 ) C636_=_C2896( C636 C2896 ) \nC636_=_C2981( C636 C2981 ) C636_=_C3093( C636 C3093 ) C636_=_C3270( C636 C3270 ) C636_=_C3410( C636 C3410 ) C636_=_C3453( C636 C3453 ) C636_=_C3469( C636 C3469 ) \nC636_=_C3478( C636 C3478 ) C636_=_C3657( C636 C3657 ) C636_=_C3823( C636 C3823 ) C636_=_C3885( C636 C3885 ) C636_=_C3910( C636 C3910 ) C636_=_C3911( C636 C3911 ) \nC636_=_C3913( C636 C3913 ) C636_=_C3914( C636 C3914 ) C636_=_C3915( C636 C3915 ) C636_=_C3916( C636 C3916 ) C738_=_C797( C738 C797 ) C738_=_C1021( C738 C1021 ) \nC738_=_C1417( C738 C1417 ) C738_=_C1551( C738 C1551 ) C738_=_C1578( C738 C1578 ) C738_=_C1793( C738 C1793 ) C738_=_C1904( C738 C1904 ) C738_=_C2144( C738 C2144 ) \nC738_=_C2761( C738 C2761 ) C738_=_C2887( C738 C2887 ) C738_=_C3026( C738 C3026 ) C738_=_C3042( C738 C3042 ) C738_=_C3043( C738 C3043 ) C738_=_C3044( C738 C3044 ) \nC738_=_C3045( C738 C3045 ) C738_=_C3046( C738 C3046 ) C738_=_C3047( C738 C3047 ) C738_=_C3048( C738 C3048 ) C738_=_C3049( C738 C3049 ) C738_=_C3050( C738 C3050 ) \nC738_=_C3051( C738 C3051 ) C738_=_C3052( C738 C3052 ) C738_=_C3054( C738 C3054 ) C738_=_C3055( C738 C3055 ) C738_=_C3056( C738 C3056 ) C738_=_C3057( C738 C3057 ) \nC758_=_C760( C758 C760 ) C758_=_C767( C758 C767 ) C758_=_C1385( C758 C1385 ) C758_=_C1545( C758 C1545 ) C758_=_C1546( C758 C1546 ) C758_=_C1547( C758 C1547 ) \nC758_=_C1548( C758 C1548 ) C758_=_C1550( C758 C1550 ) C758_=_C1551( C758 C1551 ) C758_=_C1553( C758 C1553 ) C758_=_C1554( C758 C1554 ) C758_=_C1555( C758 C1555 ) \nC758_=_C1557( C758 C1557 ) C758_=_C1558( C758 C1558 ) C758_=_C1559( C758 C1559 ) C758_=_C1560( C758 C1560 ) C758_=_C1561( C758 C1561 ) C758_=_C1562( C758 C1562 ) \nC758_=_C1563( C758 C1563 ) C758_=_C1564( C758 C1564 ) C758_=_C1565( C758 C1565 ) C758_=_C1566( C758 C1566 ) C758_=_C1567( C758 C1567 ) C758_=_C1568( C758 C1568 ) \nC760_=_C767( C760 C767 ) C760_=_C813( C760 C813 ) C760_=_C1140( C760 C1140 ) C760_=_C1165( C760 C1165 ) C760_=_C1260( C760 C1260 ) C760_=_C1387( C760 C1387 ) \nC760_=_C1626( C760 C1626 ) C760_=_C1721( C760 C1721 ) C760_=_C1722( C760 C1722 ) C760_=_C1723( C760 C1723 ) C760_=_C1724( C760 C1724 ) C760_=_C1725( C760 C1725 ) \nC760_=_C1726( C760 C1726 ) C760_=_C1727( C760 C1727 ) C760_=_C1728( C760 C1728 ) C760_=_C1729( C760 C1729 ) C760_=_C1730( C760 C1730 ) C760_=_C1731( C760 C1731 ) \nC760_=_C1732( C760 C1732 ) C760_=_C1733( C760 C1733 ) C760_=_C1734( C760 C1734 ) C760_=_C1735( C760 C1735 ) C760_=_C1736( C760 C1736 ) C760_=_C1737( C760 C1737 ) \nC760_=_C1738( C760 C1738 ) C760_=_C1739( C760 C1739 ) C760_=_C1741( C760 C1741 ) C767_=_C983( C767 C983 ) C767_=_C1861( C767 C1861 ) C767_=_C2250( C767 C2250 ) \nC767_=_C2471( C767 C2471 ) C767_=_C2888( C767 C2888 ) C767_=_C2988( C767 C2988 ) C767_=_C3042( C767 C3042 ) C767_=_C3086( C767 C3086 ) C767_=_C3087( C767 C3087 ) \nC767_=_C3089( C767 C3089 ) C767_=_C3090( C767 C3090 ) C767_=_C3091( C767 C3091 ) C767_=_C3092( C767 C3092 ) C767_=_C3093( C767 C3093 ) C767_=_C3094( C767 C3094 ) \nC767_=_C3095( C767 C3095 ) C767_=_C3096( C767 C3096 ) C767_=_C3097( C767 C3097 ) C797_=_C1021( C797 C1021 ) C797_=_C1417( C797 C1417 ) C797_=_C1551( C797 C1551 ) \nC797_=_C1578( C797 C1578 ) C797_=_C1793( C797 C1793 ) C797_=_C1904( C797 C1904 ) C797_=_C2144( C797 C2144 ) C797_=_C2761( C797 C2761 ) C797_=_C2887( C797 C2887 ) \nC797_=_C3026( C797 C3026 ) C797_=_C3042( C797 C3042 ) C797_=_C3043( C797 C3043 ) C797_=_C3044( C797 C3044 ) C797_=_C3045( C797 C3045 ) C797_=_C3046( C797 C3046 ) \nC797_=_C3047( C797 C3047 ) C797_=_C3048( C797 C3048 ) C797_=_C3049( C797 C3049 ) C797_=_C3050( C797 C3050 ) C797_=_C3051( C797 C3051 ) C797_=_C3052( C797 C3052 ) \nC797_=_C3054( C797 C3054 ) C797_=_C3055( C797 C3055 ) C797_=_C3056( C797 C3056 ) C797_=_C3057( C797 C3057 ) C813_=_C1140( C813 C1140 ) C813_=_C1165( C813 C1165 ) \nC813_=_C1260( C813 C1260 ) C813_=_C1387( C813 C1387 ) C813_=_C1626( C813 C1626 ) C813_=_C1721( C813 C1721 ) C813_=_C1722( C813 C1722 ) C813_=_C1723( C813 C1723 ) \nC813_=_C1724( C813 C1724 ) C813_=_C1725( C813 C1725 ) C813_=_C1726( C813 C1726 ) C813_=_C1727( C813 C1727 ) C813_=_C1728( C813 C1728 ) C813_=_C1729( C813 C1729 ) \nC813_=_C1730( C813 C1730 ) C813_=_C1731( C813 C1731 ) C813_=_C1732( C813 C1732 ) C813_=_C1733( C813 C1733 ) C813_=_C1734( C813 C1734 ) C813_=_C1735( C813 C1735 ) \nC813_=_C1736( C813 C1736 ) C813_=_C1737( C813 C1737 ) C813_=_C1738( C813 C1738 ) C813_=_C1739( C813 C1739 ) C813_=_C1741( C813 C1741 ) C893_=_C967( C893 C967 ) \nC893_=_C1265( C893 C1265 ) C893_=_C1393( C893 C1393 ) C893_=_C1530( C893 C1530 ) C893_=_C1980( C893 C1980 ) C893_=_C2323( C893 C2323 ) C893_=_C2438( C893 C2438 ) \nC893_=_C2703( C893 C2703 ) C893_=_C2890( C893 C2890 ) C893_=_C3046( C893 C3046 ) C893_=_C3446( C893 C3446 ) C893_=_C3447( C893 C3447 ) C893_=_C3448( C893 C3448 ) \nC893_=_C3449( C893 C3449 ) C893_=_C3450( C893 C3450 ) C893_=_C3451( C893 C3451 ) C893_=_C3452( C893 C3452 ) C893_=_C3453( C893 C3453 ) C893_=_C3454( C893 C3454 ) \nC893_=_C3455( C893 C3455 ) C893_=_C3456( C893 C3456 ) C893_=_C3457( C893 C3457 ) C967_=_C1265( C967 C1265 ) C967_=_C1393( C967 C1393 ) C967_=_C1530( C967 C1530 ) \nC967_=_C1980( C967 C1980 ) C967_=_C2323( C967 C2323 ) C967_=_C2438( C967 C2438 ) C967_=_C2703( C967 C2703 ) C967_=_C2890( C967 C2890 ) C967_=_C3046( C967 C3046 ) \nC967_=_C3446( C967 C3446 ) C967_=_C3447( C967 C3447 ) C967_=_C3448( C967 C3448 ) C967_=_C3449( C967 C3449 ) C967_=_C3450( C967 C3450 ) C967_=_C3451( C967 C3451 ) \nC967_=_C3452( C967 C3452 ) C967_=_C3453( C967 C3453 ) C967_=_C3454( C967 C3454 ) C967_=_C3455( C967 C3455 ) C967_=_C3456( C967 C3456 ) C967_=_C3457( C967 C3457 ) \nC983_=_C990( C983 C990 ) C983_=_C1861( C983 C1861 ) C983_=_C2250( C983 C2250 ) C983_=_C2471( C983 C2471 ) C983_=_C2888( C983 C2888 ) C983_=_C2988( C983 C2988 ) \nC983_=_C3042( C983 C3042 ) C983_=_C3086( C983 C3086 ) C983_=_C3087( C983 C3087 ) C983_=_C3089( C983 C3089 ) C983_=_C3090( C983 C3090 ) C983_=_C3091( C983 C3091 ) \nC983_=_C3092( C983 C3092 ) C983_=_C3093( C983 C3093 ) C983_=_C3094( C983 C3094 ) C983_=_C3095( C983 C3095 ) C983_=_C3096( C983 C3096 ) C983_=_C3097( C983 C3097 ) \nC990_=_C1473( C990 C1473 ) C990_=_C1563( C990 C1563 ) C990_=_C1588( C990 C1588 ) C990_=_C1936( C990 C1936 ) C990_=_C2525( C990 C2525 ) C990_=_C2652( C990 C2652 ) \nC990_=_C2772( C990 C2772 ) C990_=_C2896( C990 C2896 ) C990_=_C2981( C990 C2981 ) C990_=_C3093( C990 C3093 ) C990_=_C3270( C990 C3270 ) C990_=_C3410( C990 C3410 ) \nC990_=_C3453( C990 C3453 ) C990_=_C3469( C990 C3469 ) C990_=_C3478( C990 C3478 ) C990_=_C3657( C990 C3657 ) C990_=_C3823( C990 C3823 ) C990_=_C3885( C990 C3885 ) \nC990_=_C3910( C990 C3910 ) C990_=_C3911( C990 C3911 ) C990_=_C3913( C990 C3913 ) C990_=_C3914( C990 C3914 ) C990_=_C3915( C990 C3915 ) C990_=_C3916( C990 C3916 ) \nC1021_=_C1417( C1021 C1417 ) C1021_=_C1551( C1021 C1551 ) C1021_=_C1578( C1021 C1578 ) C1021_=_C1793( C1021 C1793 ) C1021_=_C1904( C1021 C1904 ) C1021_=_C2144( C1021 C2144 ) \nC1021_=_C2761( C1021 C2761 ) C1021_=_C2887( C1021 C2887 ) C1021_=_C3026( C1021 C3026 ) C1021_=_C3042( C1021 C3042 ) C1021_=_C3043( C1021 C3043 ) C1021_=_C3044( C1021 C3044 ) \nC1021_=_C3045( C1021 C3045 ) C1021_=_C3046( C1021 C3046 ) C1021_=_C3047( C1021 C3047 ) C1021_=_C3048( C1021 C3048 ) C1021_=_C3049(</w:t>
      </w:r>
    </w:p>
    <w:p>
      <w:pPr>
        <w:pStyle w:val="PreformattedText"/>
        <w:bidi w:val="0"/>
        <w:spacing w:before="0" w:after="0"/>
        <w:jc w:val="left"/>
        <w:rPr/>
      </w:pPr>
      <w:r>
        <w:rPr/>
        <w:t xml:space="preserve"> </w:t>
      </w:r>
      <w:r>
        <w:rPr/>
        <w:t>C1021 C3049 ) C1021_=_C3050( C1021 C3050 ) \nC1021_=_C3051( C1021 C3051 ) C1021_=_C3052( C1021 C3052 ) C1021_=_C3054( C1021 C3054 ) C1021_=_C3055( C1021 C3055 ) C1021_=_C3056( C1021 C3056 ) C1021_=_C3057( C1021 C3057 ) \nC1140_=_C1165( C1140 C1165 ) C1140_=_C1260( C1140 C1260 ) C1140_=_C1387( C1140 C1387 ) C1140_=_C1626( C1140 C1626 ) C1140_=_C1721( C1140 C1721 ) C1140_=_C1722( C1140 C1722 ) \nC1140_=_C1723( C1140 C1723 ) C1140_=_C1724( C1140 C1724 ) C1140_=_C1725( C1140 C1725 ) C1140_=_C1726( C1140 C1726 ) C1140_=_C1727( C1140 C1727 ) C1140_=_C1728( C1140 C1728 ) \nC1140_=_C1729( C1140 C1729 ) C1140_=_C1730( C1140 C1730 ) C1140_=_C1731( C1140 C1731 ) C1140_=_C1732( C1140 C1732 ) C1140_=_C1733( C1140 C1733 ) C1140_=_C1734( C1140 C1734 ) \nC1140_=_C1735( C1140 C1735 ) C1140_=_C1736( C1140 C1736 ) C1140_=_C1737( C1140 C1737 ) C1140_=_C1738( C1140 C1738 ) C1140_=_C1739( C1140 C1739 ) C1140_=_C1741( C1140 C1741 ) \nC1165_=_C1185( C1165 C1185 ) C1165_=_C1260( C1165 C1260 ) C1165_=_C1387( C1165 C1387 ) C1165_=_C1626( C1165 C1626 ) C1165_=_C1721( C1165 C1721 ) C1165_=_C1722( C1165 C1722 ) \nC1165_=_C1723( C1165 C1723 ) C1165_=_C1724( C1165 C1724 ) C1165_=_C1725( C1165 C1725 ) C1165_=_C1726( C1165 C1726 ) C1165_=_C1727( C1165 C1727 ) C1165_=_C1728( C1165 C1728 ) \nC1165_=_C1729( C1165 C1729 ) C1165_=_C1730( C1165 C1730 ) C1165_=_C1731( C1165 C1731 ) C1165_=_C1732( C1165 C1732 ) C1165_=_C1733( C1165 C1733 ) C1165_=_C1734( C1165 C1734 ) \nC1165_=_C1735( C1165 C1735 ) C1165_=_C1736( C1165 C1736 ) C1165_=_C1737( C1165 C1737 ) C1165_=_C1738( C1165 C1738 ) C1165_=_C1739( C1165 C1739 ) C1165_=_C1741( C1165 C1741 ) \nC1185_=_C1305( C1185 C1305 ) C1185_=_C1592( C1185 C1592 ) C1185_=_C1763( C1185 C1763 ) C1185_=_C1940( C1185 C1940 ) C1185_=_C2381( C1185 C2381 ) C1185_=_C2529( C1185 C2529 ) \nC1185_=_C2957( C1185 C2957 ) C1185_=_C3018( C1185 C3018 ) C1185_=_C3151( C1185 C3151 ) C1185_=_C3253( C1185 C3253 ) C1185_=_C3315( C1185 C3315 ) C1185_=_C3413( C1185 C3413 ) \nC1185_=_C3498( C1185 C3498 ) C1185_=_C3660( C1185 C3660 ) C1185_=_C3746( C1185 C3746 ) C1185_=_C3890( C1185 C3890 ) C1185_=_C3941( C1185 C3941 ) C1185_=_C4026( C1185 C4026 ) \nC1185_=_C4036( C1185 C4036 ) C1185_=_C4058( C1185 C4058 ) C1185_=_C4059( C1185 C4059 ) C1185_=_C4060( C1185 C4060 ) C1185_=_C4061( C1185 C4061 ) C1185_=_C4062( C1185 C4062 ) \nC1260_=_C1265( C1260 C1265 ) C1260_=_C1387( C1260 C1387 ) C1260_=_C1626( C1260 C1626 ) C1260_=_C1721( C1260 C1721 ) C1260_=_C1722( C1260 C1722 ) C1260_=_C1723( C1260 C1723 ) \nC1260_=_C1724( C1260 C1724 ) C1260_=_C1725( C1260 C1725 ) C1260_=_C1726( C1260 C1726 ) C1260_=_C1727( C1260 C1727 ) C1260_=_C1728( C1260 C1728 ) C1260_=_C1729( C1260 C1729 ) \nC1260_=_C1730( C1260 C1730 ) C1260_=_C1731( C1260 C1731 ) C1260_=_C1732( C1260 C1732 ) C1260_=_C1733( C1260 C1733 ) C1260_=_C1734( C1260 C1734 ) C1260_=_C1735( C1260 C1735 ) \nC1260_=_C1736( C1260 C1736 ) C1260_=_C1737( C1260 C1737 ) C1260_=_C1738( C1260 C1738 ) C1260_=_C1739( C1260 C1739 ) C1260_=_C1741( C1260 C1741 ) C1265_=_C1393( C1265 C1393 ) \nC1265_=_C1530( C1265 C1530 ) C1265_=_C1980( C1265 C1980 ) C1265_=_C2323( C1265 C2323 ) C1265_=_C2438( C1265 C2438 ) C1265_=_C2703( C1265 C2703 ) C1265_=_C2890( C1265 C2890 ) \nC1265_=_C3046( C1265 C3046 ) C1265_=_C3446( C1265 C3446 ) C1265_=_C3447( C1265 C3447 ) C1265_=_C3448( C1265 C3448 ) C1265_=_C3449( C1265 C3449 ) C1265_=_C3450( C1265 C3450 ) \nC1265_=_C3451( C1265 C3451 ) C1265_=_C3452( C1265 C3452 ) C1265_=_C3453( C1265 C3453 ) C1265_=_C3454( C1265 C3454 ) C1265_=_C3455( C1265 C3455 ) C1265_=_C3456( C1265 C3456 ) \nC1265_=_C3457( C1265 C3457 ) C1305_=_C1592( C1305 C1592 ) C1305_=_C1763( C1305 C1763 ) C1305_=_C1940( C1305 C1940 ) C1305_=_C2381( C1305 C2381 ) C1305_=_C2529( C1305 C2529 ) \nC1305_=_C2957( C1305 C2957 ) C1305_=_C3018( C1305 C3018 ) C1305_=_C3151( C1305 C3151 ) C1305_=_C3253( C1305 C3253 ) C1305_=_C3315( C1305 C3315 ) C1305_=_C3413( C1305 C3413 ) \nC1305_=_C3498( C1305 C3498 ) C1305_=_C3660( C1305 C3660 ) C1305_=_C3746( C1305 C3746 ) C1305_=_C3890( C1305 C3890 ) C1305_=_C3941( C1305 C3941 ) C1305_=_C4026( C1305 C4026 ) \nC1305_=_C4036( C1305 C4036 ) C1305_=_C4058( C1305 C4058 ) C1305_=_C4059( C1305 C4059 ) C1305_=_C4060( C1305 C4060 ) C1305_=_C4061( C1305 C4061 ) C1305_=_C4062( C1305 C4062 ) \nC1385_=_C1387( C1385 C1387 ) C1385_=_C1393( C1385 C1393 ) C1385_=_C1545( C1385 C1545 ) C1385_=_C1546( C1385 C1546 ) C1385_=_C1547( C1385 C1547 ) C1385_=_C1548( C1385 C1548 ) \nC1385_=_C1550( C1385 C1550 ) C1385_=_C1551( C1385 C1551 ) C1385_=_C1553( C1385 C1553 ) C1385_=_C1554( C1385 C1554 ) C1385_=_C1555( C1385 C1555 ) C1385_=_C1557( C1385 C1557 ) \nC1385_=_C1558( C1385 C1558 ) C1385_=_C1559( C1385 C1559 ) C1385_=_C1560( C1385 C1560 ) C1385_=_C1561( C1385 C1561 ) C1385_=_C1562( C1385 C1562 ) C1385_=_C1563( C1385 C1563 ) \nC1385_=_C1564( C1385 C1564 ) C1385_=_C1565( C1385 C1565 ) C1385_=_C1566( C1385 C1566 ) C1385_=_C1567( C1385 C1567 ) C1385_=_C1568( C1385 C1568 ) C1387_=_C1393( C1387 C1393 ) \nC1387_=_C1626( C1387 C1626 ) C1387_=_C1721( C1387 C1721 ) C1387_=_C1722( C1387 C1722 ) C1387_=_C1723( C1387 C1723 ) C1387_=_C1724( C1387 C1724 ) C1387_=_C1725( C1387 C1725 ) \nC1387_=_C1726( C1387 C1726 ) C1387_=_C1727( C1387 C1727 ) C1387_=_C1728( C1387 C1728 ) C1387_=_C1729( C1387 C1729 ) C1387_=_C1730( C1387 C1730 ) C1387_=_C1731( C1387 C1731 ) \nC1387_=_C1732( C1387 C1732 ) C1387_=_C1733( C1387 C1733 ) C1387_=_C1734( C1387 C1734 ) C1387_=_C1735( C1387 C1735 ) C1387_=_C1736( C1387 C1736 ) C1387_=_C1737( C1387 C1737 ) \nC1387_=_C1738( C1387 C1738 ) C1387_=_C1739( C1387 C1739 ) C1387_=_C1741( C1387 C1741 ) C1393_=_C1530( C1393 C1530 ) C1393_=_C1980( C1393 C1980 ) C1393_=_C2323( C1393 C2323 ) \nC1393_=_C2438( C1393 C2438 ) C1393_=_C2703( C1393 C2703 ) C1393_=_C2890( C1393 C2890 ) C1393_=_C3046( C1393 C3046 ) C1393_=_C3446( C1393 C3446 ) C1393_=_C3447( C1393 C3447 ) \nC1393_=_C3448( C1393 C3448 ) C1393_=_C3449( C1393 C3449 ) C1393_=_C3450( C1393 C3450 ) C1393_=_C3451( C1393 C3451 ) C1393_=_C3452( C1393 C3452 ) C1393_=_C3453( C1393 C3453 ) \nC1393_=_C3454( C1393 C3454 ) C1393_=_C3455( C1393 C3455 ) C1393_=_C3456( C1393 C3456 ) C1393_=_C3457( C1393 C3457 ) C1417_=_C1551( C1417 C1551 ) C1417_=_C1578( C1417 C1578 ) \nC1417_=_C1793( C1417 C1793 ) C1417_=_C1904( C1417 C1904 ) C1417_=_C2144( C1417 C2144 ) C1417_=_C2761( C1417 C2761 ) C1417_=_C2887( C1417 C2887 ) C1417_=_C3026( C1417 C3026 ) \nC1417_=_C3042( C1417 C3042 ) C1417_=_C3043( C1417 C3043 ) C1417_=_C3044( C1417 C3044 ) C1417_=_C3045( C1417 C3045 ) C1417_=_C3046( C1417 C3046 ) C1417_=_C3047( C1417 C3047 ) \nC1417_=_C3048( C1417 C3048 ) C1417_=_C3049( C1417 C3049 ) C1417_=_C3050( C1417 C3050 ) C1417_=_C3051( C1417 C3051 ) C1417_=_C3052( C1417 C3052 ) C1417_=_C3054( C1417 C3054 ) \nC1417_=_C3055( C1417 C3055 ) C1417_=_C3056( C1417 C3056 ) C1417_=_C3057( C1417 C3057 ) C1473_=_C1563( C1473 C1563 ) C1473_=_C1588( C1473 C1588 ) C1473_=_C1936( C1473 C1936 ) \nC1473_=_C2525( C1473 C2525 ) C1473_=_C2652( C1473 C2652 ) C1473_=_C2772( C1473 C2772 ) C1473_=_C2896( C1473 C2896 ) C1473_=_C2981( C1473 C2981 ) C1473_=_C3093( C1473 C3093 ) \nC1473_=_C3270( C1473 C3270 ) C1473_=_C3410( C1473 C3410 ) C1473_=_C3453( C1473 C3453 ) C1473_=_C3469( C1473 C3469 ) C1473_=_C3478( C1473 C3478 ) C1473_=_C3657( C1473 C3657 ) \nC1473_=_C3823( C1473 C3823 ) C1473_=_C3885( C1473 C3885 ) C1473_=_C3910( C1473 C3910 ) C1473_=_C3911( C1473 C3911 ) C1473_=_C3913( C1473 C3913 ) C1473_=_C3914( C1473 C3914 ) \nC1473_=_C3915( C1473 C3915 ) C1473_=_C3916( C1473 C3916 ) C1530_=_C1980( C1530 C1980 ) C1530_=_C2323( C1530 C2323 ) C1530_=_C2438( C1530 C2438 ) C1530_=_C2703( C1530 C2703 ) \nC1530_=_C2890( C1530 C2890 ) C1530_=_C3046( C1530 C3046 ) C1530_=_C3446( C1530 C3446 ) C1530_=_C3447( C1530 C3447 ) C1530_=_C3448( C1530 C3448 ) C1530_=_C3449( C1530 C3449 ) \nC1530_=_C3450( C1530 C3450 ) C1530_=_C3451( C1530 C3451 ) C1530_=_C3452( C1530 C3452 ) C1530_=_C3453( C1530 C3453 ) C1530_=_C3454( C1530 C3454 ) C1530_=_C3455( C1530 C3455 ) \nC1530_=_C3456( C1530 C3456 ) C1530_=_C3457( C1530 C3457 ) C1545_=_C1546( C1545 C1546 ) C1545_=_C1547( C1545 C1547 ) C1545_=_C1548( C1545 C1548 ) C1545_=_C1550( C1545 C1550 ) \nC1545_=_C1551( C1545 C1551 ) C1545_=_C1553( C1545 C1553 ) C1545_=_C1554( C1545 C1554 ) C1545_=_C1555( C1545 C1555 ) C1545_=_C1557( C1545 C1557 ) C1545_=_C1558( C1545 C1558 ) \nC1545_=_C1559( C1545 C1559 ) C1545_=_C1560( C1545 C1560 ) C1545_=_C1561( C1545 C1561 ) C1545_=_C1562( C1545 C1562 ) C1545_=_C1563( C1545 C1563 ) C1545_=_C1564( C1545 C1564 ) \nC1545_=_C1565( C1545 C1565 ) C1545_=_C1566( C1545 C1566 ) C1545_=_C1567( C1545 C1567 ) C1545_=_C1568( C1545 C1568 ) C1545_=_C1861( C1545 C1861 ) C1546_=_C1547( C1546 C1547 ) \nC1546_=_C1548( C1546 C1548 ) C1546_=_C1550( C1546 C1550 ) C1546_=_C1551( C1546 C1551 ) C1546_=_C1553( C1546 C1553 ) C1546_=_C1554( C1546 C1554 ) C1546_=_C1555( C1546 C1555 ) \nC1546_=_C1557( C1546 C1557 ) C1546_=_C1558( C1546 C1558 ) C1546_=_C1559( C1546 C1559 ) C1546_=_C1560( C1546 C1560 ) C1546_=_C1561( C1546 C1561 ) C1546_=_C1562( C1546 C1562 ) \nC1546_=_C1563( C1546 C1563 ) C1546_=_C1564( C1546 C1564 ) C1546_=_C1565( C1546 C1565 ) C1546_=_C1566( C1546 C1566 ) C1546_=_C1567( C1546 C1567 ) C1546_=_C1568( C1546 C1568 ) \nC1547_=_C1548( C1547 C1548 ) C1547_=_C1550( C1547 C1550 ) C1547_=_C1551( C1547 C1551 ) C1547_=_C1553( C1547 C1553 ) C1547_=_C1554( C1547 C1554 ) C1547_=_C1555( C1547 C1555 ) \nC1547_=_C1557( C1547 C1557 ) C1547_=_C1558( C1547 C1558 ) C1547_=_C1559( C1547 C1559 ) C1547_=_C1560( C1547 C1560 ) C1547_=_C1561( C1547 C1561 ) C1547_=_C1562( C1547 C1562 ) \nC1547_=_C1563( C1547 C1563 ) C1547_=_C1564( C1547 C1564 ) C1547_=_C1565( C1547 C1565 ) C1547_=_C1566( C1547 C1566 ) C1547_=_C1567( C1547 C1567 ) C1547_=_C1568( C1547 C1568 ) \nC1547_=_C2250( C1547 C2250 ) C1548_=_C1550( C1548 C1550 ) C1548_=_C1551( C1548 C1551 ) C1548_=_C1553( C1548 C1553 ) C1548_=_C1554( C1548 C1554 ) C1548_=_C1555( C1548 C1555 ) \nC1548_=_C1557(</w:t>
      </w:r>
    </w:p>
    <w:p>
      <w:pPr>
        <w:pStyle w:val="PreformattedText"/>
        <w:bidi w:val="0"/>
        <w:spacing w:before="0" w:after="0"/>
        <w:jc w:val="left"/>
        <w:rPr/>
      </w:pPr>
      <w:r>
        <w:rPr/>
        <w:t xml:space="preserve"> </w:t>
      </w:r>
      <w:r>
        <w:rPr/>
        <w:t>C1548 C1557 ) C1548_=_C1558( C1548 C1558 ) C1548_=_C1559( C1548 C1559 ) C1548_=_C1560( C1548 C1560 ) C1548_=_C1561( C1548 C1561 ) C1548_=_C1562( C1548 C1562 ) \nC1548_=_C1563( C1548 C1563 ) C1548_=_C1564( C1548 C1564 ) C1548_=_C1565( C1548 C1565 ) C1548_=_C1566( C1548 C1566 ) C1548_=_C1567( C1548 C1567 ) C1548_=_C1568( C1548 C1568 ) \nC1548_=_C2471( C1548 C2471 ) C1550_=_C1551( C1550 C1551 ) C1550_=_C1553( C1550 C1553 ) C1550_=_C1554( C1550 C1554 ) C1550_=_C1555( C1550 C1555 ) C1550_=_C1557( C1550 C1557 ) \nC1550_=_C1558( C1550 C1558 ) C1550_=_C1559( C1550 C1559 ) C1550_=_C1560( C1550 C1560 ) C1550_=_C1561( C1550 C1561 ) C1550_=_C1562( C1550 C1562 ) C1550_=_C1563( C1550 C1563 ) \nC1550_=_C1564( C1550 C1564 ) C1550_=_C1565( C1550 C1565 ) C1550_=_C1566( C1550 C1566 ) C1550_=_C1567( C1550 C1567 ) C1550_=_C1568( C1550 C1568 ) C1550_=_C2760( C1550 C2760 ) \nC1550_=_C2887( C1550 C2887 ) C1550_=_C2888( C1550 C2888 ) C1550_=_C2890( C1550 C2890 ) C1550_=_C2896( C1550 C2896 ) C1551_=_C1553( C1551 C1553 ) C1551_=_C1554( C1551 C1554 ) \nC1551_=_C1555( C1551 C1555 ) C1551_=_C1557( C1551 C1557 ) C1551_=_C1558( C1551 C1558 ) C1551_=_C1559( C1551 C1559 ) C1551_=_C1560( C1551 C1560 ) C1551_=_C1561( C1551 C1561 ) \nC1551_=_C1562( C1551 C1562 ) C1551_=_C1563( C1551 C1563 ) C1551_=_C1564( C1551 C1564 ) C1551_=_C1565( C1551 C1565 ) C1551_=_C1566( C1551 C1566 ) C1551_=_C1567( C1551 C1567 ) \nC1551_=_C1568( C1551 C1568 ) C1551_=_C1578( C1551 C1578 ) C1551_=_C1793( C1551 C1793 ) C1551_=_C1904( C1551 C1904 ) C1551_=_C2144( C1551 C2144 ) C1551_=_C2761( C1551 C2761 ) \nC1551_=_C2887( C1551 C2887 ) C1551_=_C3026( C1551 C3026 ) C1551_=_C3042( C1551 C3042 ) C1551_=_C3043( C1551 C3043 ) C1551_=_C3044( C1551 C3044 ) C1551_=_C3045( C1551 C3045 ) \nC1551_=_C3046( C1551 C3046 ) C1551_=_C3047( C1551 C3047 ) C1551_=_C3048( C1551 C3048 ) C1551_=_C3049( C1551 C3049 ) C1551_=_C3050( C1551 C3050 ) C1551_=_C3051( C1551 C3051 ) \nC1551_=_C3052( C1551 C3052 ) C1551_=_C3054( C1551 C3054 ) C1551_=_C3055( C1551 C3055 ) C1551_=_C3056( C1551 C3056 ) C1551_=_C3057( C1551 C3057 ) C1553_=_C1554( C1553 C1554 ) \nC1553_=_C1555( C1553 C1555 ) C1553_=_C1557( C1553 C1557 ) C1553_=_C1558( C1553 C1558 ) C1553_=_C1559( C1553 C1559 ) C1553_=_C1560( C1553 C1560 ) C1553_=_C1561( C1553 C1561 ) \nC1553_=_C1562( C1553 C1562 ) C1553_=_C1563( C1553 C1563 ) C1553_=_C1564( C1553 C1564 ) C1553_=_C1565( C1553 C1565 ) C1553_=_C1566( C1553 C1566 ) C1553_=_C1567( C1553 C1567 ) \nC1553_=_C1568( C1553 C1568 ) C1554_=_C1555( C1554 C1555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3087( C1555 C3087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2768( C1557 C2768 ) C1557_=_C3047( C1557 C3047 ) C1557_=_C3089( C1557 C3089 ) C1557_=_C3446( C1557 C3446 ) \nC1557_=_C3478( C1557 C3478 ) C1558_=_C1559( C1558 C1559 ) C1558_=_C1560( C1558 C1560 ) C1558_=_C1561( C1558 C1561 ) C1558_=_C1562( C1558 C1562 ) C1558_=_C1563( C1558 C1563 ) \nC1558_=_C1564( C1558 C1564 ) C1558_=_C1565( C1558 C1565 ) C1558_=_C1566( C1558 C1566 ) C1558_=_C1567( C1558 C1567 ) C1558_=_C1568( C1558 C1568 ) C1558_=_C3498( C1558 C3498 ) \nC1559_=_C1560( C1559 C1560 ) C1559_=_C1561( C1559 C1561 ) C1559_=_C1562( C1559 C1562 ) C1559_=_C1563( C1559 C1563 ) C1559_=_C1564( C1559 C1564 ) C1559_=_C1565( C1559 C1565 ) \nC1559_=_C1566( C1559 C1566 ) C1559_=_C1567( C1559 C1567 ) C1559_=_C1568( C1559 C1568 ) C1559_=_C3090( C1559 C3090 ) C1560_=_C1561( C1560 C1561 ) C1560_=_C1562( C1560 C1562 ) \nC1560_=_C1563( C1560 C1563 ) C1560_=_C1564( C1560 C1564 ) C1560_=_C1565( C1560 C1565 ) C1560_=_C1566( C1560 C1566 ) C1560_=_C1567( C1560 C1567 ) C1560_=_C1568( C1560 C1568 ) \nC1560_=_C3091( C1560 C3091 ) C1561_=_C1562( C1561 C1562 ) C1561_=_C1563( C1561 C1563 ) C1561_=_C1564( C1561 C1564 ) C1561_=_C1565( C1561 C1565 ) C1561_=_C1566( C1561 C1566 ) \nC1561_=_C1567( C1561 C1567 ) C1561_=_C1568( C1561 C1568 ) C1561_=_C3092( C1561 C3092 ) C1562_=_C1563( C1562 C1563 ) C1562_=_C1564( C1562 C1564 ) C1562_=_C1565( C1562 C1565 ) \nC1562_=_C1566( C1562 C1566 ) C1562_=_C1567( C1562 C1567 ) C1562_=_C1568( C1562 C1568 ) C1562_=_C1736( C1562 C1736 ) C1562_=_C3746( C1562 C3746 ) C1563_=_C1564( C1563 C1564 ) \nC1563_=_C1565( C1563 C1565 ) C1563_=_C1566( C1563 C1566 ) C1563_=_C1567( C1563 C1567 ) C1563_=_C1568( C1563 C1568 ) C1563_=_C1588( C1563 C1588 ) C1563_=_C1936( C1563 C1936 ) \nC1563_=_C2525( C1563 C2525 ) C1563_=_C2652( C1563 C2652 ) C1563_=_C2772( C1563 C2772 ) C1563_=_C2896( C1563 C2896 ) C1563_=_C2981( C1563 C2981 ) C1563_=_C3093( C1563 C3093 ) \nC1563_=_C3270( C1563 C3270 ) C1563_=_C3410( C1563 C3410 ) C1563_=_C3453( C1563 C3453 ) C1563_=_C3469( C1563 C3469 ) C1563_=_C3478( C1563 C3478 ) C1563_=_C3657( C1563 C3657 ) \nC1563_=_C3823( C1563 C3823 ) C1563_=_C3885( C1563 C3885 ) C1563_=_C3910( C1563 C3910 ) C1563_=_C3911( C1563 C3911 ) C1563_=_C3913( C1563 C3913 ) C1563_=_C3914( C1563 C3914 ) \nC1563_=_C3915( C1563 C3915 ) C1563_=_C3916( C1563 C3916 ) C1564_=_C1565( C1564 C1565 ) C1564_=_C1566( C1564 C1566 ) C1564_=_C1567( C1564 C1567 ) C1564_=_C1568( C1564 C1568 ) \nC1564_=_C2773( C1564 C2773 ) C1564_=_C3054( C1564 C3054 ) C1564_=_C3094( C1564 C3094 ) C1564_=_C3454( C1564 C3454 ) C1564_=_C3910( C1564 C3910 ) C1565_=_C1566( C1565 C1566 ) \nC1565_=_C1567( C1565 C1567 ) C1565_=_C1568( C1565 C1568 ) C1566_=_C1567( C1566 C1567 ) C1566_=_C1568( C1566 C1568 ) C1567_=_C1568( C1567 C1568 ) C1568_=_C3097( C1568 C3097 ) \nC1578_=_C1588( C1578 C1588 ) C1578_=_C1592( C1578 C1592 ) C1578_=_C1793( C1578 C1793 ) C1578_=_C1904( C1578 C1904 ) C1578_=_C2144( C1578 C2144 ) C1578_=_C2761( C1578 C2761 ) \nC1578_=_C2887( C1578 C2887 ) C1578_=_C3026( C1578 C3026 ) C1578_=_C3042( C1578 C3042 ) C1578_=_C3043( C1578 C3043 ) C1578_=_C3044( C1578 C3044 ) C1578_=_C3045( C1578 C3045 ) \nC1578_=_C3046( C1578 C3046 ) C1578_=_C3047( C1578 C3047 ) C1578_=_C3048( C1578 C3048 ) C1578_=_C3049( C1578 C3049 ) C1578_=_C3050( C1578 C3050 ) C1578_=_C3051( C1578 C3051 ) \nC1578_=_C3052( C1578 C3052 ) C1578_=_C3054( C1578 C3054 ) C1578_=_C3055( C1578 C3055 ) C1578_=_C3056( C1578 C3056 ) C1578_=_C3057( C1578 C3057 ) C1588_=_C1592( C1588 C1592 ) \nC1588_=_C1936( C1588 C1936 ) C1588_=_C2525( C1588 C2525 ) C1588_=_C2652( C1588 C2652 ) C1588_=_C2772( C1588 C2772 ) C1588_=_C2896( C1588 C2896 ) C1588_=_C2981( C1588 C2981 ) \nC1588_=_C3093( C1588 C3093 ) C1588_=_C3270( C1588 C3270 ) C1588_=_C3410( C1588 C3410 ) C1588_=_C3453( C1588 C3453 ) C1588_=_C3469( C1588 C3469 ) C1588_=_C3478( C1588 C3478 ) \nC1588_=_C3657( C1588 C3657 ) C1588_=_C3823( C1588 C3823 ) C1588_=_C3885( C1588 C3885 ) C1588_=_C3910( C1588 C3910 ) C1588_=_C3911( C1588 C3911 ) C1588_=_C3913( C1588 C3913 ) \nC1588_=_C3914( C1588 C3914 ) C1588_=_C3915( C1588 C3915 ) C1588_=_C3916( C1588 C3916 ) C1592_=_C1763( C1592 C1763 ) C1592_=_C1940( C1592 C1940 ) C1592_=_C2381( C1592 C2381 ) \nC1592_=_C2529( C1592 C2529 ) C1592_=_C2957( C1592 C2957 ) C1592_=_C3018( C1592 C3018 ) C1592_=_C3151( C1592 C3151 ) C1592_=_C3253( C1592 C3253 ) C1592_=_C3315( C1592 C3315 ) \nC1592_=_C3413( C1592 C3413 ) C1592_=_C3498( C1592 C3498 ) C1592_=_C3660( C1592 C3660 ) C1592_=_C3746( C1592 C3746 ) C1592_=_C3890( C1592 C3890 ) C1592_=_C3941( C1592 C3941 ) \nC1592_=_C4026( C1592 C4026 ) C1592_=_C4036( C1592 C4036 ) C1592_=_C4058( C1592 C4058 ) C1592_=_C4059( C1592 C4059 ) C1592_=_C4060( C1592 C4060 ) C1592_=_C4061( C1592 C4061 ) \nC1592_=_C4062( C1592 C4062 ) C1605_=_C1975( C1605 C1975 ) C1605_=_C2062( C1605 C2062 ) C1605_=_C2417( C1605 C2417 ) C1605_=_C2435( C1605 C2435 ) C1605_=_C2670( C1605 C2670 ) \nC1605_=_C2742( C1605 C2742 ) C1605_=_C2760( C1605 C2760 ) C1605_=_C2761( C1605 C2761 ) C1605_=_C2763( C1605 C2763 ) C1605_=_C2764( C1605 C2764 ) C1605_=_C2765( C1605 C2765 ) \nC1605_=_C2767( C1605 C2767 ) C1605_=_C2768( C1605 C2768 ) C1605_=_C2769( C1605 C2769 ) C1605_=_C2770( C1605 C2770 ) C1605_=_C2771( C1605 C2771 ) C1605_=_C2772( C1605 C2772 ) \nC1605_=_C2773( C1605 C2773 ) C1605_=_C2774( C1605 C2774 ) C1605_=_C2775( C1605 C2775 ) C1605_=_C2776( C1605 C2776 ) C1605_=_C2777( C1605 C2777 ) C1605_=_C2778( C1605 C2778 ) \nC1626_=_C1721( C1626 C1721 ) C1626_=_C1722( C1626 C1722 ) C1626_=_C1723( C1626 C1723 ) C1626_=_C1724( C1626 C1724 ) C1626_=_C1725( C1626 C1725 ) C1626_=_C1726( C1626 C1726 ) \nC1626_=_C1727( C1626 C1727 ) C1626_=_C1728( C1626 C1728 ) C1626_=_C1729( C1626 C1729 ) C1626_=_C1730( C1626 C1730 ) C1626_=_C1731( C1626 C1731 ) C1626_=_C1732( C1626 C1732 ) \nC1626_=_C1733( C1626 C1733 ) C1626_=_C1734( C1626 C1734 ) C1626_=_C1735( C1626 C1735 ) C1626_=_C1736( C1626 C1736 ) C1626_=_C1737( C1626 C1737 ) C1626_=_C1738( C1626 C1738 ) \nC1626_=_C1739( C1626 C1739 ) C1626_=_C1741( C1626 C1741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w:t>
      </w:r>
    </w:p>
    <w:p>
      <w:pPr>
        <w:pStyle w:val="PreformattedText"/>
        <w:bidi w:val="0"/>
        <w:spacing w:before="0" w:after="0"/>
        <w:jc w:val="left"/>
        <w:rPr/>
      </w:pPr>
      <w:r>
        <w:rPr/>
        <w:t xml:space="preserve"> </w:t>
      </w:r>
      <w:r>
        <w:rPr/>
        <w:t>C1721 C1734 ) C1721_=_C1735( C1721 C1735 ) C1721_=_C1736( C1721 C1736 ) C1721_=_C1737( C1721 C1737 ) \nC1721_=_C1738( C1721 C1738 ) C1721_=_C1739( C1721 C1739 ) C1721_=_C1741( C1721 C1741 ) C1721_=_C1763( C1721 C1763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1( C1722 C1741 ) C1722_=_C1793( C1722 C1793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1( C1723 C1741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1( C1724 C1741 ) C1724_=_C2323( C1724 C2323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1( C1725 C1741 ) \nC1725_=_C2381( C1725 C2381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1( C1726 C1741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1( C1727 C1741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1( C1728 C1741 ) C1728_=_C2957( C1728 C2957 ) C1729_=_C1730( C1729 C1730 ) \nC1729_=_C1731( C1729 C1731 ) C1729_=_C1732( C1729 C1732 ) C1729_=_C1733( C1729 C1733 ) C1729_=_C1734( C1729 C1734 ) C1729_=_C1735( C1729 C1735 ) C1729_=_C1736( C1729 C1736 ) \nC1729_=_C1737( C1729 C1737 ) C1729_=_C1738( C1729 C1738 ) C1729_=_C1739( C1729 C1739 ) C1729_=_C1741( C1729 C1741 ) C1729_=_C3018( C1729 C3018 ) C1730_=_C1731( C1730 C1731 ) \nC1730_=_C1732( C1730 C1732 ) C1730_=_C1733( C1730 C1733 ) C1730_=_C1734( C1730 C1734 ) C1730_=_C1735( C1730 C1735 ) C1730_=_C1736( C1730 C1736 ) C1730_=_C1737( C1730 C1737 ) \nC1730_=_C1738( C1730 C1738 ) C1730_=_C1739( C1730 C1739 ) C1730_=_C1741( C1730 C1741 ) C1731_=_C1732( C1731 C1732 ) C1731_=_C1733( C1731 C1733 ) C1731_=_C1734( C1731 C1734 ) \nC1731_=_C1735( C1731 C1735 ) C1731_=_C1736( C1731 C1736 ) C1731_=_C1737( C1731 C1737 ) C1731_=_C1738( C1731 C1738 ) C1731_=_C1739( C1731 C1739 ) C1731_=_C1741( C1731 C1741 ) \nC1732_=_C1733( C1732 C1733 ) C1732_=_C1734( C1732 C1734 ) C1732_=_C1735( C1732 C1735 ) C1732_=_C1736( C1732 C1736 ) C1732_=_C1737( C1732 C1737 ) C1732_=_C1738( C1732 C1738 ) \nC1732_=_C1739( C1732 C1739 ) C1732_=_C1741( C1732 C1741 ) C1732_=_C3151( C1732 C3151 ) C1733_=_C1734( C1733 C1734 ) C1733_=_C1735( C1733 C1735 ) C1733_=_C1736( C1733 C1736 ) \nC1733_=_C1737( C1733 C1737 ) C1733_=_C1738( C1733 C1738 ) C1733_=_C1739( C1733 C1739 ) C1733_=_C1741( C1733 C1741 ) C1734_=_C1735( C1734 C1735 ) C1734_=_C1736( C1734 C1736 ) \nC1734_=_C1737( C1734 C1737 ) C1734_=_C1738( C1734 C1738 ) C1734_=_C1739( C1734 C1739 ) C1734_=_C1741( C1734 C1741 ) C1735_=_C1736( C1735 C1736 ) C1735_=_C1737( C1735 C1737 ) \nC1735_=_C1738( C1735 C1738 ) C1735_=_C1739( C1735 C1739 ) C1735_=_C1741( C1735 C1741 ) C1735_=_C3657( C1735 C3657 ) C1735_=_C3660( C1735 C3660 ) C1736_=_C1737( C1736 C1737 ) \nC1736_=_C1738( C1736 C1738 ) C1736_=_C1739( C1736 C1739 ) C1736_=_C1741( C1736 C1741 ) C1736_=_C3746( C1736 C3746 ) C1737_=_C1738( C1737 C1738 ) C1737_=_C1739( C1737 C1739 ) \nC1737_=_C1741( C1737 C1741 ) C1737_=_C2771( C1737 C2771 ) C1738_=_C1739( C1738 C1739 ) C1738_=_C1741( C1738 C1741 ) C1739_=_C1741( C1739 C1741 ) C1739_=_C4026( C1739 C4026 ) \nC1763_=_C1940( C1763 C1940 ) C1763_=_C2381( C1763 C2381 ) C1763_=_C2529( C1763 C2529 ) C1763_=_C2957( C1763 C2957 ) C1763_=_C3018( C1763 C3018 ) C1763_=_C3151( C1763 C3151 ) \nC1763_=_C3253( C1763 C3253 ) C1763_=_C3315( C1763 C3315 ) C1763_=_C3413( C1763 C3413 ) C1763_=_C3498( C1763 C3498 ) C1763_=_C3660( C1763 C3660 ) C1763_=_C3746( C1763 C3746 ) \nC1763_=_C3890( C1763 C3890 ) C1763_=_C3941( C1763 C3941 ) C1763_=_C4026( C1763 C4026 ) C1763_=_C4036( C1763 C4036 ) C1763_=_C4058( C1763 C4058 ) C1763_=_C4059( C1763 C4059 ) \nC1763_=_C4060( C1763 C4060 ) C1763_=_C4061( C1763 C4061 ) C1763_=_C4062( C1763 C4062 ) C1793_=_C1904( C1793 C1904 ) C1793_=_C2144( C1793 C2144 ) C1793_=_C2761( C1793 C2761 ) \nC1793_=_C2887( C1793 C2887 ) C1793_=_C3026( C1793 C3026 ) C1793_=_C3042( C1793 C3042 ) C1793_=_C3043( C1793 C3043 ) C1793_=_C3044( C1793 C3044 ) C1793_=_C3045( C1793 C3045 ) \nC1793_=_C3046( C1793 C3046 ) C1793_=_C3047( C1793 C3047 ) C1793_=_C3048( C1793 C3048 ) C1793_=_C3049( C1793 C3049 ) C1793_=_C3050( C1793 C3050 ) C1793_=_C3051( C1793 C3051 ) \nC1793_=_C3052( C1793 C3052 ) C1793_=_C3054( C1793 C3054 ) C1793_=_C3055( C1793 C3055 ) C1793_=_C3056( C1793 C3056 ) C1793_=_C3057( C1793 C3057 ) C1861_=_C2250( C1861 C2250 ) \nC1861_=_C2471( C1861 C2471 ) C1861_=_C2888( C1861 C2888 ) C1861_=_C2988( C1861 C2988 ) C1861_=_C3042( C1861 C3042 ) C1861_=_C3086( C1861 C3086 ) C1861_=_C3087( C1861 C3087 ) \nC1861_=_C3089( C1861 C3089 ) C1861_=_C3090( C1861 C3090 ) C1861_=_C3091( C1861 C3091 ) C1861_=_C3092( C1861 C3092 ) C1861_=_C3093( C1861 C3093 ) C1861_=_C3094( C1861 C3094 ) \nC1861_=_C3095( C1861 C3095 ) C1861_=_C3096( C1861 C3096 ) C1861_=_C3097( C1861 C3097 ) C1904_=_C2144( C1904 C2144 ) C1904_=_C2761( C1904 C2761 ) C1904_=_C2887( C1904 C2887 ) \nC1904_=_C3026( C1904 C3026 ) C1904_=_C3042( C1904 C3042 ) C1904_=_C3043( C1904 C3043 ) C1904_=_C3044( C1904 C3044 ) C1904_=_C3045( C1904 C3045 ) C1904_=_C3046( C1904 C3046 ) \nC1904_=_C3047( C1904 C3047 ) C1904_=_C3048( C1904 C3048 ) C1904_=_C3049( C1904 C3049 ) C1904_=_C3050( C1904 C3050 ) C1904_=_C3051( C1904 C3051 ) C1904_=_C3052( C1904 C3052 ) \nC1904_=_C3054( C1904 C3054 ) C1904_=_C3055( C1904 C3055 ) C1904_=_C3056( C1904 C3056 ) C1904_=_C3057( C1904 C3057 ) C1936_=_C1940( C1936 C1940 ) C1936_=_C2525( C1936 C2525 ) \nC1936_=_C2652( C1936 C2652 ) C1936_=_C2772( C1936 C2772 ) C1936_=_C2896( C1936 C2896 ) C1936_=_C2981( C1936 C2981 ) C1936_=_C3093( C1936 C3093 ) C1936_=_C3270( C1936 C3270 ) \nC1936_=_C3410( C1936 C3410 ) C1936_=_C3453( C1936 C3453 ) C1936_=_C3469( C1936 C3469 ) C1936_=_C3478( C1936 C3478 ) C1936_=_C3657( C1936 C3657 ) C1936_=_C3823( C1936 C3823 ) \nC1936_=_C3885( C1936 C3885 ) C1936_=_C3910( C1936 C3910 ) C1936_=_C3911( C1936 C3911 ) C1936_=_C3913( C1936 C3913 ) C1936_=_C3914( C1936 C3914 ) C1936_=_C3915( C1936 C3915 ) \nC1936_=_C3916( C1936 C3916 ) C1940_=_C2381( C1940 C2381 ) C1940_=_C2529( C1940 C2529 ) C1940_=_C2957( C1940 C2957 ) C1940_=_C3018( C1940 C3018 ) C1940_=_C3151( C1940 C3151 ) \nC1940_=_C3253( C1940 C3253 ) C1940_=_C3315( C1940 C3315 ) C1940_=_C3413( C1940 C3413 ) C1940_=_C3498( C1940 C3498 ) C1940_=_C3660( C1940 C3660 ) C1940_=_C3746( C1940 C3746 ) \nC1940_=_C3890( C1940 C3890 ) C1940_=_C3941( C1940 C3941 ) C1940_=_C4026( C1940 C4026 ) C1940_=_C4036( C1940 C4036 ) C1940_=_C4058( C1940 C4058 ) C1940_=_C4059( C1940 C4059 ) \nC1940_=_C4060( C1940 C4060 ) C1940_=_C4061( C1940 C4061 ) C1940_=_C4062( C1940 C4062 ) C1975_=_C1980( C1975 C1980 ) C1975_=_C2062( C1975 C2062 ) C1975_=_C2417( C1975 C2417 ) \nC1975_=_C2435( C1975 C2435 ) C1975_=_C2670( C1975 C2670 ) C1975_=_C2742( C1975 C2742 ) C1975_=_C2760( C1975 C2760 ) C1975_=_C2761( C1975 C2761 ) C1975_=_C2763( C1975 C2763 ) \nC1975_=_C2764( C1975 C2764 ) C1975_=_C2765( C1975 C2765 ) C1975_=_C2767( C1975 C2767 ) C1975_=_C2768( C1975 C2768 ) C1975_=_C2769( C1975 C2769 ) C1975_=_C2770( C1975 C2770 ) \nC1975_=_C2771( C1975 C2771 ) C1975_=_C2772( C1975 C2772 ) C1975_=_C2773( C1975 C2773 ) C1975_=_C2774( C1975 C2774 ) C1975_=_C2775( C1975 C2775 ) C1975_=_C2776( C1975 C2776 ) \nC1975_=_C2777( C1975 C2777 ) C1975_=_C2778( C1975 C2778 ) C1980_=_C2323( C1980 C2323 ) C1980_=_C2438( C1980 C2438 ) C1980_=_C2703( C1980 C2703 ) C1980_=_C2890( C1980 C2890 ) \nC1980_=_C3046( C1980 C3046 ) C1980_=_C3446( C1980 C3446 ) C1980_=_C3447( C1980 C3447 ) C1980_=_C3448( C1980 C3448 ) C1980_=_C3449(</w:t>
      </w:r>
    </w:p>
    <w:p>
      <w:pPr>
        <w:pStyle w:val="PreformattedText"/>
        <w:bidi w:val="0"/>
        <w:spacing w:before="0" w:after="0"/>
        <w:jc w:val="left"/>
        <w:rPr/>
      </w:pPr>
      <w:r>
        <w:rPr/>
        <w:t xml:space="preserve"> </w:t>
      </w:r>
      <w:r>
        <w:rPr/>
        <w:t>C1980 C3449 ) C1980_=_C3450( C1980 C3450 ) \nC1980_=_C3451( C1980 C3451 ) C1980_=_C3452( C1980 C3452 ) C1980_=_C3453( C1980 C3453 ) C1980_=_C3454( C1980 C3454 ) C1980_=_C3455( C1980 C3455 ) C1980_=_C3456( C1980 C3456 ) \nC1980_=_C3457( C1980 C3457 ) C2062_=_C2417( C2062 C2417 ) C2062_=_C2435( C2062 C2435 ) C2062_=_C2670( C2062 C2670 ) C2062_=_C2742( C2062 C2742 ) C2062_=_C2760( C2062 C2760 ) \nC2062_=_C2761( C2062 C2761 ) C2062_=_C2763( C2062 C2763 ) C2062_=_C2764( C2062 C2764 ) C2062_=_C2765( C2062 C2765 ) C2062_=_C2767( C2062 C2767 ) C2062_=_C2768( C2062 C2768 ) \nC2062_=_C2769( C2062 C2769 ) C2062_=_C2770( C2062 C2770 ) C2062_=_C2771( C2062 C2771 ) C2062_=_C2772( C2062 C2772 ) C2062_=_C2773( C2062 C2773 ) C2062_=_C2774( C2062 C2774 ) \nC2062_=_C2775( C2062 C2775 ) C2062_=_C2776( C2062 C2776 ) C2062_=_C2777( C2062 C2777 ) C2062_=_C2778( C2062 C2778 ) C2144_=_C2761( C2144 C2761 ) C2144_=_C2887( C2144 C2887 ) \nC2144_=_C3026( C2144 C3026 ) C2144_=_C3042( C2144 C3042 ) C2144_=_C3043( C2144 C3043 ) C2144_=_C3044( C2144 C3044 ) C2144_=_C3045( C2144 C3045 ) C2144_=_C3046( C2144 C3046 ) \nC2144_=_C3047( C2144 C3047 ) C2144_=_C3048( C2144 C3048 ) C2144_=_C3049( C2144 C3049 ) C2144_=_C3050( C2144 C3050 ) C2144_=_C3051( C2144 C3051 ) C2144_=_C3052( C2144 C3052 ) \nC2144_=_C3054( C2144 C3054 ) C2144_=_C3055( C2144 C3055 ) C2144_=_C3056( C2144 C3056 ) C2144_=_C3057( C2144 C3057 ) C2250_=_C2471( C2250 C2471 ) C2250_=_C2888( C2250 C2888 ) \nC2250_=_C2988( C2250 C2988 ) C2250_=_C3042( C2250 C3042 ) C2250_=_C3086( C2250 C3086 ) C2250_=_C3087( C2250 C3087 ) C2250_=_C3089( C2250 C3089 ) C2250_=_C3090( C2250 C3090 ) \nC2250_=_C3091( C2250 C3091 ) C2250_=_C3092( C2250 C3092 ) C2250_=_C3093( C2250 C3093 ) C2250_=_C3094( C2250 C3094 ) C2250_=_C3095( C2250 C3095 ) C2250_=_C3096( C2250 C3096 ) \nC2250_=_C3097( C2250 C3097 ) C2323_=_C2438( C2323 C2438 ) C2323_=_C2703( C2323 C2703 ) C2323_=_C2890( C2323 C2890 ) C2323_=_C3046( C2323 C3046 ) C2323_=_C3446( C2323 C3446 ) \nC2323_=_C3447( C2323 C3447 ) C2323_=_C3448( C2323 C3448 ) C2323_=_C3449( C2323 C3449 ) C2323_=_C3450( C2323 C3450 ) C2323_=_C3451( C2323 C3451 ) C2323_=_C3452( C2323 C3452 ) \nC2323_=_C3453( C2323 C3453 ) C2323_=_C3454( C2323 C3454 ) C2323_=_C3455( C2323 C3455 ) C2323_=_C3456( C2323 C3456 ) C2323_=_C3457( C2323 C3457 ) C2381_=_C2529( C2381 C2529 ) \nC2381_=_C2957( C2381 C2957 ) C2381_=_C3018( C2381 C3018 ) C2381_=_C3151( C2381 C3151 ) C2381_=_C3253( C2381 C3253 ) C2381_=_C3315( C2381 C3315 ) C2381_=_C3413( C2381 C3413 ) \nC2381_=_C3498( C2381 C3498 ) C2381_=_C3660( C2381 C3660 ) C2381_=_C3746( C2381 C3746 ) C2381_=_C3890( C2381 C3890 ) C2381_=_C3941( C2381 C3941 ) C2381_=_C4026( C2381 C4026 ) \nC2381_=_C4036( C2381 C4036 ) C2381_=_C4058( C2381 C4058 ) C2381_=_C4059( C2381 C4059 ) C2381_=_C4060( C2381 C4060 ) C2381_=_C4061( C2381 C4061 ) C2381_=_C4062( C2381 C4062 ) \nC2417_=_C2435( C2417 C2435 ) C2417_=_C2670( C2417 C2670 ) C2417_=_C2742( C2417 C2742 ) C2417_=_C2760( C2417 C2760 ) C2417_=_C2761( C2417 C2761 ) C2417_=_C2763( C2417 C2763 ) \nC2417_=_C2764( C2417 C2764 ) C2417_=_C2765( C2417 C2765 ) C2417_=_C2767( C2417 C2767 ) C2417_=_C2768( C2417 C2768 ) C2417_=_C2769( C2417 C2769 ) C2417_=_C2770( C2417 C2770 ) \nC2417_=_C2771( C2417 C2771 ) C2417_=_C2772( C2417 C2772 ) C2417_=_C2773( C2417 C2773 ) C2417_=_C2774( C2417 C2774 ) C2417_=_C2775( C2417 C2775 ) C2417_=_C2776( C2417 C2776 ) \nC2417_=_C2777( C2417 C2777 ) C2417_=_C2778( C2417 C2778 ) C2435_=_C2438( C2435 C2438 ) C2435_=_C2670( C2435 C2670 ) C2435_=_C2742( C2435 C2742 ) C2435_=_C2760( C2435 C2760 ) \nC2435_=_C2761( C2435 C2761 ) C2435_=_C2763( C2435 C2763 ) C2435_=_C2764( C2435 C2764 ) C2435_=_C2765( C2435 C2765 ) C2435_=_C2767( C2435 C2767 ) C2435_=_C2768( C2435 C2768 ) \nC2435_=_C2769( C2435 C2769 ) C2435_=_C2770( C2435 C2770 ) C2435_=_C2771( C2435 C2771 ) C2435_=_C2772( C2435 C2772 ) C2435_=_C2773( C2435 C2773 ) C2435_=_C2774( C2435 C2774 ) \nC2435_=_C2775( C2435 C2775 ) C2435_=_C2776( C2435 C2776 ) C2435_=_C2777( C2435 C2777 ) C2435_=_C2778( C2435 C2778 ) C2438_=_C2703( C2438 C2703 ) C2438_=_C2890( C2438 C2890 ) \nC2438_=_C3046( C2438 C3046 ) C2438_=_C3446( C2438 C3446 ) C2438_=_C3447( C2438 C3447 ) C2438_=_C3448( C2438 C3448 ) C2438_=_C3449( C2438 C3449 ) C2438_=_C3450( C2438 C3450 ) \nC2438_=_C3451( C2438 C3451 ) C2438_=_C3452( C2438 C3452 ) C2438_=_C3453( C2438 C3453 ) C2438_=_C3454( C2438 C3454 ) C2438_=_C3455( C2438 C3455 ) C2438_=_C3456( C2438 C3456 ) \nC2438_=_C3457( C2438 C3457 ) C2471_=_C2888( C2471 C2888 ) C2471_=_C2988( C2471 C2988 ) C2471_=_C3042( C2471 C3042 ) C2471_=_C3086( C2471 C3086 ) C2471_=_C3087( C2471 C3087 ) \nC2471_=_C3089( C2471 C3089 ) C2471_=_C3090( C2471 C3090 ) C2471_=_C3091( C2471 C3091 ) C2471_=_C3092( C2471 C3092 ) C2471_=_C3093( C2471 C3093 ) C2471_=_C3094( C2471 C3094 ) \nC2471_=_C3095( C2471 C3095 ) C2471_=_C3096( C2471 C3096 ) C2471_=_C3097( C2471 C3097 ) C2525_=_C2529( C2525 C2529 ) C2525_=_C2652( C2525 C2652 ) C2525_=_C2772( C2525 C2772 ) \nC2525_=_C2896( C2525 C2896 ) C2525_=_C2981( C2525 C2981 ) C2525_=_C3093( C2525 C3093 ) C2525_=_C3270( C2525 C3270 ) C2525_=_C3410( C2525 C3410 ) C2525_=_C3453( C2525 C3453 ) \nC2525_=_C3469( C2525 C3469 ) C2525_=_C3478( C2525 C3478 ) C2525_=_C3657( C2525 C3657 ) C2525_=_C3823( C2525 C3823 ) C2525_=_C3885( C2525 C3885 ) C2525_=_C3910( C2525 C3910 ) \nC2525_=_C3911( C2525 C3911 ) C2525_=_C3913( C2525 C3913 ) C2525_=_C3914( C2525 C3914 ) C2525_=_C3915( C2525 C3915 ) C2525_=_C3916( C2525 C3916 ) C2529_=_C2957( C2529 C2957 ) \nC2529_=_C3018( C2529 C3018 ) C2529_=_C3151( C2529 C3151 ) C2529_=_C3253( C2529 C3253 ) C2529_=_C3315( C2529 C3315 ) C2529_=_C3413( C2529 C3413 ) C2529_=_C3498( C2529 C3498 ) \nC2529_=_C3660( C2529 C3660 ) C2529_=_C3746( C2529 C3746 ) C2529_=_C3890( C2529 C3890 ) C2529_=_C3941( C2529 C3941 ) C2529_=_C4026( C2529 C4026 ) C2529_=_C4036( C2529 C4036 ) \nC2529_=_C4058( C2529 C4058 ) C2529_=_C4059( C2529 C4059 ) C2529_=_C4060( C2529 C4060 ) C2529_=_C4061( C2529 C4061 ) C2529_=_C4062( C2529 C4062 ) C2652_=_C2772( C2652 C2772 ) \nC2652_=_C2896( C2652 C2896 ) C2652_=_C2981( C2652 C2981 ) C2652_=_C3093( C2652 C3093 ) C2652_=_C3270( C2652 C3270 ) C2652_=_C3410( C2652 C3410 ) C2652_=_C3453( C2652 C3453 ) \nC2652_=_C3469( C2652 C3469 ) C2652_=_C3478( C2652 C3478 ) C2652_=_C3657( C2652 C3657 ) C2652_=_C3823( C2652 C3823 ) C2652_=_C3885( C2652 C3885 ) C2652_=_C3910( C2652 C3910 ) \nC2652_=_C3911( C2652 C3911 ) C2652_=_C3913( C2652 C3913 ) C2652_=_C3914( C2652 C3914 ) C2652_=_C3915( C2652 C3915 ) C2652_=_C3916( C2652 C3916 ) C2670_=_C2742( C2670 C2742 ) \nC2670_=_C2760( C2670 C2760 ) C2670_=_C2761( C2670 C2761 ) C2670_=_C2763( C2670 C2763 ) C2670_=_C2764( C2670 C2764 ) C2670_=_C2765( C2670 C2765 ) C2670_=_C2767( C2670 C2767 ) \nC2670_=_C2768( C2670 C2768 ) C2670_=_C2769( C2670 C2769 ) C2670_=_C2770( C2670 C2770 ) C2670_=_C2771( C2670 C2771 ) C2670_=_C2772( C2670 C2772 ) C2670_=_C2773( C2670 C2773 ) \nC2670_=_C2774( C2670 C2774 ) C2670_=_C2775( C2670 C2775 ) C2670_=_C2776( C2670 C2776 ) C2670_=_C2777( C2670 C2777 ) C2670_=_C2778( C2670 C2778 ) C2703_=_C2890( C2703 C2890 ) \nC2703_=_C3046( C2703 C3046 ) C2703_=_C3446( C2703 C3446 ) C2703_=_C3447( C2703 C3447 ) C2703_=_C3448( C2703 C3448 ) C2703_=_C3449( C2703 C3449 ) C2703_=_C3450( C2703 C3450 ) \nC2703_=_C3451( C2703 C3451 ) C2703_=_C3452( C2703 C3452 ) C2703_=_C3453( C2703 C3453 ) C2703_=_C3454( C2703 C3454 ) C2703_=_C3455( C2703 C3455 ) C2703_=_C3456( C2703 C3456 ) \nC2703_=_C3457( C2703 C3457 ) C2742_=_C2760( C2742 C2760 ) C2742_=_C2761( C2742 C2761 ) C2742_=_C2763( C2742 C2763 ) C2742_=_C2764( C2742 C2764 ) C2742_=_C2765( C2742 C2765 ) \nC2742_=_C2767( C2742 C2767 ) C2742_=_C2768( C2742 C2768 ) C2742_=_C2769( C2742 C2769 ) C2742_=_C2770( C2742 C2770 ) C2742_=_C2771( C2742 C2771 ) C2742_=_C2772( C2742 C2772 ) \nC2742_=_C2773( C2742 C2773 ) C2742_=_C2774( C2742 C2774 ) C2742_=_C2775( C2742 C2775 ) C2742_=_C2776( C2742 C2776 ) C2742_=_C2777( C2742 C2777 ) C2742_=_C2778( C2742 C2778 ) \nC2760_=_C2761( C2760 C2761 ) C2760_=_C2763( C2760 C2763 ) C2760_=_C2764( C2760 C2764 ) C2760_=_C2765( C2760 C2765 ) C2760_=_C2767( C2760 C2767 ) C2760_=_C2768( C2760 C2768 ) \nC2760_=_C2769( C2760 C2769 ) C2760_=_C2770( C2760 C2770 ) C2760_=_C2771( C2760 C2771 ) C2760_=_C2772( C2760 C2772 ) C2760_=_C2773( C2760 C2773 ) C2760_=_C2774( C2760 C2774 ) \nC2760_=_C2775( C2760 C2775 ) C2760_=_C2776( C2760 C2776 ) C2760_=_C2777( C2760 C2777 ) C2760_=_C2778( C2760 C2778 ) C2760_=_C2887( C2760 C2887 ) C2760_=_C2888( C2760 C2888 ) \nC2760_=_C2890( C2760 C2890 ) C2760_=_C2896( C2760 C2896 ) C2761_=_C2763( C2761 C2763 ) C2761_=_C2764( C2761 C2764 ) C2761_=_C2765( C2761 C2765 ) C2761_=_C2767( C2761 C2767 ) \nC2761_=_C2768( C2761 C2768 ) C2761_=_C2769( C2761 C2769 ) C2761_=_C2770( C2761 C2770 ) C2761_=_C2771( C2761 C2771 ) C2761_=_C2772( C2761 C2772 ) C2761_=_C2773( C2761 C2773 ) \nC2761_=_C2774( C2761 C2774 ) C2761_=_C2775( C2761 C2775 ) C2761_=_C2776( C2761 C2776 ) C2761_=_C2777( C2761 C2777 ) C2761_=_C2778( C2761 C2778 ) C2761_=_C2887( C2761 C2887 ) \nC2761_=_C3026( C2761 C3026 ) C2761_=_C3042( C2761 C3042 ) C2761_=_C3043( C2761 C3043 ) C2761_=_C3044( C2761 C3044 ) C2761_=_C3045( C2761 C3045 ) C2761_=_C3046( C2761 C3046 ) \nC2761_=_C3047( C2761 C3047 ) C2761_=_C3048( C2761 C3048 ) C2761_=_C3049( C2761 C3049 ) C2761_=_C3050( C2761 C3050 ) C2761_=_C3051( C2761 C3051 ) C2761_=_C3052( C2761 C3052 ) \nC2761_=_C3054( C2761 C3054 ) C2761_=_C3055( C2761 C3055 ) C2761_=_C3056( C2761 C3056 ) C2761_=_C3057( C2761 C3057 ) C2763_=_C2764( C2763 C2764 ) C2763_=_C2765( C2763 C2765 ) \nC2763_=_C2767( C2763 C2767 ) C2763_=_C2768( C2763 C2768 ) C2763_=_C2769( C2763 C2769 ) C2763_=_C2770( C2763 C2770 ) C2763_=_C2771( C2763 C2771 ) C2763_=_C2772( C2763 C2772 ) \nC2763_=_C2773( C2763 C2773 ) C2763_=_C2774( C2763 C2774 ) C2763_=_C2775( C2763 C2775 ) C2763_=_C2776( C2763 C2776 ) C2763_=_C2777( C2763 C2777 ) C2763_=_C2778( C2763 C2778 ) \nC2763_=_C3043(</w:t>
      </w:r>
    </w:p>
    <w:p>
      <w:pPr>
        <w:pStyle w:val="PreformattedText"/>
        <w:bidi w:val="0"/>
        <w:spacing w:before="0" w:after="0"/>
        <w:jc w:val="left"/>
        <w:rPr/>
      </w:pPr>
      <w:r>
        <w:rPr/>
        <w:t xml:space="preserve"> </w:t>
      </w:r>
      <w:r>
        <w:rPr/>
        <w:t>C2763 C3043 ) C2764_=_C2765( C2764 C2765 ) C2764_=_C2767( C2764 C2767 ) C2764_=_C2768( C2764 C2768 ) C2764_=_C2769( C2764 C2769 ) C2764_=_C2770( C2764 C2770 ) \nC2764_=_C2771( C2764 C2771 ) C2764_=_C2772( C2764 C2772 ) C2764_=_C2773( C2764 C2773 ) C2764_=_C2774( C2764 C2774 ) C2764_=_C2775( C2764 C2775 ) C2764_=_C2776( C2764 C2776 ) \nC2764_=_C2777( C2764 C2777 ) C2764_=_C2778( C2764 C2778 ) C2764_=_C3270( C2764 C3270 ) C2765_=_C2767( C2765 C2767 ) C2765_=_C2768( C2765 C2768 ) C2765_=_C2769( C2765 C2769 ) \nC2765_=_C2770( C2765 C2770 ) C2765_=_C2771( C2765 C2771 ) C2765_=_C2772( C2765 C2772 ) C2765_=_C2773( C2765 C2773 ) C2765_=_C2774( C2765 C2774 ) C2765_=_C2775( C2765 C2775 ) \nC2765_=_C2776( C2765 C2776 ) C2765_=_C2777( C2765 C2777 ) C2765_=_C2778( C2765 C2778 ) C2765_=_C3410( C2765 C3410 ) C2765_=_C3413( C2765 C3413 ) C2767_=_C2768( C2767 C2768 ) \nC2767_=_C2769( C2767 C2769 ) C2767_=_C2770( C2767 C2770 ) C2767_=_C2771( C2767 C2771 ) C2767_=_C2772( C2767 C2772 ) C2767_=_C2773( C2767 C2773 ) C2767_=_C2774( C2767 C2774 ) \nC2767_=_C2775( C2767 C2775 ) C2767_=_C2776( C2767 C2776 ) C2767_=_C2777( C2767 C2777 ) C2767_=_C2778( C2767 C2778 ) C2768_=_C2769( C2768 C2769 ) C2768_=_C2770( C2768 C2770 ) \nC2768_=_C2771( C2768 C2771 ) C2768_=_C2772( C2768 C2772 ) C2768_=_C2773( C2768 C2773 ) C2768_=_C2774( C2768 C2774 ) C2768_=_C2775( C2768 C2775 ) C2768_=_C2776( C2768 C2776 ) \nC2768_=_C2777( C2768 C2777 ) C2768_=_C2778( C2768 C2778 ) C2768_=_C3047( C2768 C3047 ) C2768_=_C3089( C2768 C3089 ) C2768_=_C3446( C2768 C3446 ) C2768_=_C3478( C2768 C3478 ) \nC2769_=_C2770( C2769 C2770 ) C2769_=_C2771( C2769 C2771 ) C2769_=_C2772( C2769 C2772 ) C2769_=_C2773( C2769 C2773 ) C2769_=_C2774( C2769 C2774 ) C2769_=_C2775( C2769 C2775 ) \nC2769_=_C2776( C2769 C2776 ) C2769_=_C2777( C2769 C2777 ) C2769_=_C2778( C2769 C2778 ) C2769_=_C3447( C2769 C3447 ) C2770_=_C2771( C2770 C2771 ) C2770_=_C2772( C2770 C2772 ) \nC2770_=_C2773( C2770 C2773 ) C2770_=_C2774( C2770 C2774 ) C2770_=_C2775( C2770 C2775 ) C2770_=_C2776( C2770 C2776 ) C2770_=_C2777( C2770 C2777 ) C2770_=_C2778( C2770 C2778 ) \nC2771_=_C2772( C2771 C2772 ) C2771_=_C2773( C2771 C2773 ) C2771_=_C2774( C2771 C2774 ) C2771_=_C2775( C2771 C2775 ) C2771_=_C2776( C2771 C2776 ) C2771_=_C2777( C2771 C2777 ) \nC2771_=_C2778( C2771 C2778 ) C2772_=_C2773( C2772 C2773 ) C2772_=_C2774( C2772 C2774 ) C2772_=_C2775( C2772 C2775 ) C2772_=_C2776( C2772 C2776 ) C2772_=_C2777( C2772 C2777 ) \nC2772_=_C2778( C2772 C2778 ) C2772_=_C2896( C2772 C2896 ) C2772_=_C2981( C2772 C2981 ) C2772_=_C3093( C2772 C3093 ) C2772_=_C3270( C2772 C3270 ) C2772_=_C3410( C2772 C3410 ) \nC2772_=_C3453( C2772 C3453 ) C2772_=_C3469( C2772 C3469 ) C2772_=_C3478( C2772 C3478 ) C2772_=_C3657( C2772 C3657 ) C2772_=_C3823( C2772 C3823 ) C2772_=_C3885( C2772 C3885 ) \nC2772_=_C3910( C2772 C3910 ) C2772_=_C3911( C2772 C3911 ) C2772_=_C3913( C2772 C3913 ) C2772_=_C3914( C2772 C3914 ) C2772_=_C3915( C2772 C3915 ) C2772_=_C3916( C2772 C3916 ) \nC2773_=_C2774( C2773 C2774 ) C2773_=_C2775( C2773 C2775 ) C2773_=_C2776( C2773 C2776 ) C2773_=_C2777( C2773 C2777 ) C2773_=_C2778( C2773 C2778 ) C2773_=_C3054( C2773 C3054 ) \nC2773_=_C3094( C2773 C3094 ) C2773_=_C3454( C2773 C3454 ) C2773_=_C3910( C2773 C3910 ) C2774_=_C2775( C2774 C2775 ) C2774_=_C2776( C2774 C2776 ) C2774_=_C2777( C2774 C2777 ) \nC2774_=_C2778( C2774 C2778 ) C2774_=_C3941( C2774 C3941 ) C2775_=_C2776( C2775 C2776 ) C2775_=_C2777( C2775 C2777 ) C2775_=_C2778( C2775 C2778 ) C2775_=_C3911( C2775 C3911 ) \nC2775_=_C4036( C2775 C4036 ) C2776_=_C2777( C2776 C2777 ) C2776_=_C2778( C2776 C2778 ) C2777_=_C2778( C2777 C2778 ) C2887_=_C2888( C2887 C2888 ) C2887_=_C2890( C2887 C2890 ) \nC2887_=_C2896( C2887 C2896 ) C2887_=_C3026( C2887 C3026 ) C2887_=_C3042( C2887 C3042 ) C2887_=_C3043( C2887 C3043 ) C2887_=_C3044( C2887 C3044 ) C2887_=_C3045( C2887 C3045 ) \nC2887_=_C3046( C2887 C3046 ) C2887_=_C3047( C2887 C3047 ) C2887_=_C3048( C2887 C3048 ) C2887_=_C3049( C2887 C3049 ) C2887_=_C3050( C2887 C3050 ) C2887_=_C3051( C2887 C3051 ) \nC2887_=_C3052( C2887 C3052 ) C2887_=_C3054( C2887 C3054 ) C2887_=_C3055( C2887 C3055 ) C2887_=_C3056( C2887 C3056 ) C2887_=_C3057( C2887 C3057 ) C2888_=_C2890( C2888 C2890 ) \nC2888_=_C2896( C2888 C2896 ) C2888_=_C2988( C2888 C2988 ) C2888_=_C3042( C2888 C3042 ) C2888_=_C3086( C2888 C3086 ) C2888_=_C3087( C2888 C3087 ) C2888_=_C3089( C2888 C3089 ) \nC2888_=_C3090( C2888 C3090 ) C2888_=_C3091( C2888 C3091 ) C2888_=_C3092( C2888 C3092 ) C2888_=_C3093( C2888 C3093 ) C2888_=_C3094( C2888 C3094 ) C2888_=_C3095( C2888 C3095 ) \nC2888_=_C3096( C2888 C3096 ) C2888_=_C3097( C2888 C3097 ) C2890_=_C2896( C2890 C2896 ) C2890_=_C3046( C2890 C3046 ) C2890_=_C3446( C2890 C3446 ) C2890_=_C3447( C2890 C3447 ) \nC2890_=_C3448( C2890 C3448 ) C2890_=_C3449( C2890 C3449 ) C2890_=_C3450( C2890 C3450 ) C2890_=_C3451( C2890 C3451 ) C2890_=_C3452( C2890 C3452 ) C2890_=_C3453( C2890 C3453 ) \nC2890_=_C3454( C2890 C3454 ) C2890_=_C3455( C2890 C3455 ) C2890_=_C3456( C2890 C3456 ) C2890_=_C3457( C2890 C3457 ) C2896_=_C2981( C2896 C2981 ) C2896_=_C3093( C2896 C3093 ) \nC2896_=_C3270( C2896 C3270 ) C2896_=_C3410( C2896 C3410 ) C2896_=_C3453( C2896 C3453 ) C2896_=_C3469( C2896 C3469 ) C2896_=_C3478( C2896 C3478 ) C2896_=_C3657( C2896 C3657 ) \nC2896_=_C3823( C2896 C3823 ) C2896_=_C3885( C2896 C3885 ) C2896_=_C3910( C2896 C3910 ) C2896_=_C3911( C2896 C3911 ) C2896_=_C3913( C2896 C3913 ) C2896_=_C3914( C2896 C3914 ) \nC2896_=_C3915( C2896 C3915 ) C2896_=_C3916( C2896 C3916 ) C2957_=_C3018( C2957 C3018 ) C2957_=_C3151( C2957 C3151 ) C2957_=_C3253( C2957 C3253 ) C2957_=_C3315( C2957 C3315 ) \nC2957_=_C3413( C2957 C3413 ) C2957_=_C3498( C2957 C3498 ) C2957_=_C3660( C2957 C3660 ) C2957_=_C3746( C2957 C3746 ) C2957_=_C3890( C2957 C3890 ) C2957_=_C3941( C2957 C3941 ) \nC2957_=_C4026( C2957 C4026 ) C2957_=_C4036( C2957 C4036 ) C2957_=_C4058( C2957 C4058 ) C2957_=_C4059( C2957 C4059 ) C2957_=_C4060( C2957 C4060 ) C2957_=_C4061( C2957 C4061 ) \nC2957_=_C4062( C2957 C4062 ) C2981_=_C3093( C2981 C3093 ) C2981_=_C3270( C2981 C3270 ) C2981_=_C3410( C2981 C3410 ) C2981_=_C3453( C2981 C3453 ) C2981_=_C3469( C2981 C3469 ) \nC2981_=_C3478( C2981 C3478 ) C2981_=_C3657( C2981 C3657 ) C2981_=_C3823( C2981 C3823 ) C2981_=_C3885( C2981 C3885 ) C2981_=_C3910( C2981 C3910 ) C2981_=_C3911( C2981 C3911 ) \nC2981_=_C3913( C2981 C3913 ) C2981_=_C3914( C2981 C3914 ) C2981_=_C3915( C2981 C3915 ) C2981_=_C3916( C2981 C3916 ) C2988_=_C3042( C2988 C3042 ) C2988_=_C3086( C2988 C3086 ) \nC2988_=_C3087( C2988 C3087 ) C2988_=_C3089( C2988 C3089 ) C2988_=_C3090( C2988 C3090 ) C2988_=_C3091( C2988 C3091 ) C2988_=_C3092( C2988 C3092 ) C2988_=_C3093( C2988 C3093 ) \nC2988_=_C3094( C2988 C3094 ) C2988_=_C3095( C2988 C3095 ) C2988_=_C3096( C2988 C3096 ) C2988_=_C3097( C2988 C3097 ) C3018_=_C3151( C3018 C3151 ) C3018_=_C3253( C3018 C3253 ) \nC3018_=_C3315( C3018 C3315 ) C3018_=_C3413( C3018 C3413 ) C3018_=_C3498( C3018 C3498 ) C3018_=_C3660( C3018 C3660 ) C3018_=_C3746( C3018 C3746 ) C3018_=_C3890( C3018 C3890 ) \nC3018_=_C3941( C3018 C3941 ) C3018_=_C4026( C3018 C4026 ) C3018_=_C4036( C3018 C4036 ) C3018_=_C4058( C3018 C4058 ) C3018_=_C4059( C3018 C4059 ) C3018_=_C4060( C3018 C4060 ) \nC3018_=_C4061( C3018 C4061 ) C3018_=_C4062( C3018 C4062 ) C3026_=_C3042( C3026 C3042 ) C3026_=_C3043( C3026 C3043 ) C3026_=_C3044( C3026 C3044 ) C3026_=_C3045( C3026 C3045 ) \nC3026_=_C3046( C3026 C3046 ) C3026_=_C3047( C3026 C3047 ) C3026_=_C3048( C3026 C3048 ) C3026_=_C3049( C3026 C3049 ) C3026_=_C3050( C3026 C3050 ) C3026_=_C3051( C3026 C3051 ) \nC3026_=_C3052( C3026 C3052 ) C3026_=_C3054( C3026 C3054 ) C3026_=_C3055( C3026 C3055 ) C3026_=_C3056( C3026 C3056 ) C3026_=_C3057( C3026 C3057 ) C3042_=_C3043( C3042 C3043 ) \nC3042_=_C3044( C3042 C3044 ) C3042_=_C3045( C3042 C3045 ) C3042_=_C3046( C3042 C3046 ) C3042_=_C3047( C3042 C3047 ) C3042_=_C3048( C3042 C3048 ) C3042_=_C3049( C3042 C3049 ) \nC3042_=_C3050( C3042 C3050 ) C3042_=_C3051( C3042 C3051 ) C3042_=_C3052( C3042 C3052 ) C3042_=_C3054( C3042 C3054 ) C3042_=_C3055( C3042 C3055 ) C3042_=_C3056( C3042 C3056 ) \nC3042_=_C3057( C3042 C3057 ) C3042_=_C3086( C3042 C3086 ) C3042_=_C3087( C3042 C3087 ) C3042_=_C3089( C3042 C3089 ) C3042_=_C3090( C3042 C3090 ) C3042_=_C3091( C3042 C3091 ) \nC3042_=_C3092( C3042 C3092 ) C3042_=_C3093( C3042 C3093 ) C3042_=_C3094( C3042 C3094 ) C3042_=_C3095( C3042 C3095 ) C3042_=_C3096( C3042 C3096 ) C3042_=_C3097( C3042 C3097 ) \nC3043_=_C3044( C3043 C3044 ) C3043_=_C3045( C3043 C3045 ) C3043_=_C3046( C3043 C3046 ) C3043_=_C3047( C3043 C3047 ) C3043_=_C3048( C3043 C3048 ) C3043_=_C3049( C3043 C3049 ) \nC3043_=_C3050( C3043 C3050 ) C3043_=_C3051( C3043 C3051 ) C3043_=_C3052( C3043 C3052 ) C3043_=_C3054( C3043 C3054 ) C3043_=_C3055( C3043 C3055 ) C3043_=_C3056( C3043 C3056 ) \nC3043_=_C3057( C3043 C3057 ) C3044_=_C3045( C3044 C3045 ) C3044_=_C3046( C3044 C3046 ) C3044_=_C3047( C3044 C3047 ) C3044_=_C3048( C3044 C3048 ) C3044_=_C3049( C3044 C3049 ) \nC3044_=_C3050( C3044 C3050 ) C3044_=_C3051( C3044 C3051 ) C3044_=_C3052( C3044 C3052 ) C3044_=_C3054( C3044 C3054 ) C3044_=_C3055( C3044 C3055 ) C3044_=_C3056( C3044 C3056 ) \nC3044_=_C3057( C3044 C3057 ) C3045_=_C3046( C3045 C3046 ) C3045_=_C3047( C3045 C3047 ) C3045_=_C3048( C3045 C3048 ) C3045_=_C3049( C3045 C3049 ) C3045_=_C3050( C3045 C3050 ) \nC3045_=_C3051( C3045 C3051 ) C3045_=_C3052( C3045 C3052 ) C3045_=_C3054( C3045 C3054 ) C3045_=_C3055( C3045 C3055 ) C3045_=_C3056( C3045 C3056 ) C3045_=_C3057( C3045 C3057 ) \nC3046_=_C3047( C3046 C3047 ) C3046_=_C3048( C3046 C3048 ) C3046_=_C3049( C3046 C3049 ) C3046_=_C3050( C3046 C3050 ) C3046_=_C3051( C3046 C3051 ) C3046_=_C3052( C3046 C3052 ) \nC3046_=_C3054( C3046 C3054 ) C3046_=_C3055( C3046 C3055 ) C3046_=_C3056( C3046 C3056 ) C3046_=_C3057( C3046 C3057 ) C3046_=_C3446( C3046 C3446 ) C3046_=_C3447( C3046 C3447 ) \nC3046_=_C3448( C3046 C3448 ) C3046_=_C3449( C3046 C3449 ) C3046_=_C3450(</w:t>
      </w:r>
    </w:p>
    <w:p>
      <w:pPr>
        <w:pStyle w:val="PreformattedText"/>
        <w:bidi w:val="0"/>
        <w:spacing w:before="0" w:after="0"/>
        <w:jc w:val="left"/>
        <w:rPr/>
      </w:pPr>
      <w:r>
        <w:rPr/>
        <w:t xml:space="preserve"> </w:t>
      </w:r>
      <w:r>
        <w:rPr/>
        <w:t>C3046 C3450 ) C3046_=_C3451( C3046 C3451 ) C3046_=_C3452( C3046 C3452 ) C3046_=_C3453( C3046 C3453 ) \nC3046_=_C3454( C3046 C3454 ) C3046_=_C3455( C3046 C3455 ) C3046_=_C3456( C3046 C3456 ) C3046_=_C3457( C3046 C3457 ) C3047_=_C3048( C3047 C3048 ) C3047_=_C3049( C3047 C3049 ) \nC3047_=_C3050( C3047 C3050 ) C3047_=_C3051( C3047 C3051 ) C3047_=_C3052( C3047 C3052 ) C3047_=_C3054( C3047 C3054 ) C3047_=_C3055( C3047 C3055 ) C3047_=_C3056( C3047 C3056 ) \nC3047_=_C3057( C3047 C3057 ) C3047_=_C3089( C3047 C3089 ) C3047_=_C3446( C3047 C3446 ) C3047_=_C3478( C3047 C3478 ) C3048_=_C3049( C3048 C3049 ) C3048_=_C3050( C3048 C3050 ) \nC3048_=_C3051( C3048 C3051 ) C3048_=_C3052( C3048 C3052 ) C3048_=_C3054( C3048 C3054 ) C3048_=_C3055( C3048 C3055 ) C3048_=_C3056( C3048 C3056 ) C3048_=_C3057( C3048 C3057 ) \nC3049_=_C3050( C3049 C3050 ) C3049_=_C3051( C3049 C3051 ) C3049_=_C3052( C3049 C3052 ) C3049_=_C3054( C3049 C3054 ) C3049_=_C3055( C3049 C3055 ) C3049_=_C3056( C3049 C3056 ) \nC3049_=_C3057( C3049 C3057 ) C3050_=_C3051( C3050 C3051 ) C3050_=_C3052( C3050 C3052 ) C3050_=_C3054( C3050 C3054 ) C3050_=_C3055( C3050 C3055 ) C3050_=_C3056( C3050 C3056 ) \nC3050_=_C3057( C3050 C3057 ) C3051_=_C3052( C3051 C3052 ) C3051_=_C3054( C3051 C3054 ) C3051_=_C3055( C3051 C3055 ) C3051_=_C3056( C3051 C3056 ) C3051_=_C3057( C3051 C3057 ) \nC3052_=_C3054( C3052 C3054 ) C3052_=_C3055( C3052 C3055 ) C3052_=_C3056( C3052 C3056 ) C3052_=_C3057( C3052 C3057 ) C3054_=_C3055( C3054 C3055 ) C3054_=_C3056( C3054 C3056 ) \nC3054_=_C3057( C3054 C3057 ) C3054_=_C3094( C3054 C3094 ) C3054_=_C3454( C3054 C3454 ) C3054_=_C3910( C3054 C3910 ) C3055_=_C3056( C3055 C3056 ) C3055_=_C3057( C3055 C3057 ) \nC3056_=_C3057( C3056 C3057 ) C3086_=_C3087( C3086 C3087 ) C3086_=_C3089( C3086 C3089 ) C3086_=_C3090( C3086 C3090 ) C3086_=_C3091( C3086 C3091 ) C3086_=_C3092( C3086 C3092 ) \nC3086_=_C3093( C3086 C3093 ) C3086_=_C3094( C3086 C3094 ) C3086_=_C3095( C3086 C3095 ) C3086_=_C3096( C3086 C3096 ) C3086_=_C3097( C3086 C3097 ) C3087_=_C3089( C3087 C3089 ) \nC3087_=_C3090( C3087 C3090 ) C3087_=_C3091( C3087 C3091 ) C3087_=_C3092( C3087 C3092 ) C3087_=_C3093( C3087 C3093 ) C3087_=_C3094( C3087 C3094 ) C3087_=_C3095( C3087 C3095 ) \nC3087_=_C3096( C3087 C3096 ) C3087_=_C3097( C3087 C3097 ) C3089_=_C3090( C3089 C3090 ) C3089_=_C3091( C3089 C3091 ) C3089_=_C3092( C3089 C3092 ) C3089_=_C3093( C3089 C3093 ) \nC3089_=_C3094( C3089 C3094 ) C3089_=_C3095( C3089 C3095 ) C3089_=_C3096( C3089 C3096 ) C3089_=_C3097( C3089 C3097 ) C3089_=_C3446( C3089 C3446 ) C3089_=_C3478( C3089 C3478 ) \nC3090_=_C3091( C3090 C3091 ) C3090_=_C3092( C3090 C3092 ) C3090_=_C3093( C3090 C3093 ) C3090_=_C3094( C3090 C3094 ) C3090_=_C3095( C3090 C3095 ) C3090_=_C3096( C3090 C3096 ) \nC3090_=_C3097( C3090 C3097 ) C3091_=_C3092( C3091 C3092 ) C3091_=_C3093( C3091 C3093 ) C3091_=_C3094( C3091 C3094 ) C3091_=_C3095( C3091 C3095 ) C3091_=_C3096( C3091 C3096 ) \nC3091_=_C3097( C3091 C3097 ) C3092_=_C3093( C3092 C3093 ) C3092_=_C3094( C3092 C3094 ) C3092_=_C3095( C3092 C3095 ) C3092_=_C3096( C3092 C3096 ) C3092_=_C3097( C3092 C3097 ) \nC3093_=_C3094( C3093 C3094 ) C3093_=_C3095( C3093 C3095 ) C3093_=_C3096( C3093 C3096 ) C3093_=_C3097( C3093 C3097 ) C3093_=_C3270( C3093 C3270 ) C3093_=_C3410( C3093 C3410 ) \nC3093_=_C3453( C3093 C3453 ) C3093_=_C3469( C3093 C3469 ) C3093_=_C3478( C3093 C3478 ) C3093_=_C3657( C3093 C3657 ) C3093_=_C3823( C3093 C3823 ) C3093_=_C3885( C3093 C3885 ) \nC3093_=_C3910( C3093 C3910 ) C3093_=_C3911( C3093 C3911 ) C3093_=_C3913( C3093 C3913 ) C3093_=_C3914( C3093 C3914 ) C3093_=_C3915( C3093 C3915 ) C3093_=_C3916( C3093 C3916 ) \nC3094_=_C3095( C3094 C3095 ) C3094_=_C3096( C3094 C3096 ) C3094_=_C3097( C3094 C3097 ) C3094_=_C3454( C3094 C3454 ) C3094_=_C3910( C3094 C3910 ) C3095_=_C3096( C3095 C3096 ) \nC3095_=_C3097( C3095 C3097 ) C3096_=_C3097( C3096 C3097 ) C3096_=_C4058( C3096 C4058 ) C3151_=_C3253( C3151 C3253 ) C3151_=_C3315( C3151 C3315 ) C3151_=_C3413( C3151 C3413 ) \nC3151_=_C3498( C3151 C3498 ) C3151_=_C3660( C3151 C3660 ) C3151_=_C3746( C3151 C3746 ) C3151_=_C3890( C3151 C3890 ) C3151_=_C3941( C3151 C3941 ) C3151_=_C4026( C3151 C4026 ) \nC3151_=_C4036( C3151 C4036 ) C3151_=_C4058( C3151 C4058 ) C3151_=_C4059( C3151 C4059 ) C3151_=_C4060( C3151 C4060 ) C3151_=_C4061( C3151 C4061 ) C3151_=_C4062( C3151 C4062 ) \nC3253_=_C3315( C3253 C3315 ) C3253_=_C3413( C3253 C3413 ) C3253_=_C3498( C3253 C3498 ) C3253_=_C3660( C3253 C3660 ) C3253_=_C3746( C3253 C3746 ) C3253_=_C3890( C3253 C3890 ) \nC3253_=_C3941( C3253 C3941 ) C3253_=_C4026( C3253 C4026 ) C3253_=_C4036( C3253 C4036 ) C3253_=_C4058( C3253 C4058 ) C3253_=_C4059( C3253 C4059 ) C3253_=_C4060( C3253 C4060 ) \nC3253_=_C4061( C3253 C4061 ) C3253_=_C4062( C3253 C4062 ) C3270_=_C3410( C3270 C3410 ) C3270_=_C3453( C3270 C3453 ) C3270_=_C3469( C3270 C3469 ) C3270_=_C3478( C3270 C3478 ) \nC3270_=_C3657( C3270 C3657 ) C3270_=_C3823( C3270 C3823 ) C3270_=_C3885( C3270 C3885 ) C3270_=_C3910( C3270 C3910 ) C3270_=_C3911( C3270 C3911 ) C3270_=_C3913( C3270 C3913 ) \nC3270_=_C3914( C3270 C3914 ) C3270_=_C3915( C3270 C3915 ) C3270_=_C3916( C3270 C3916 ) C3315_=_C3413( C3315 C3413 ) C3315_=_C3498( C3315 C3498 ) C3315_=_C3660( C3315 C3660 ) \nC3315_=_C3746( C3315 C3746 ) C3315_=_C3890( C3315 C3890 ) C3315_=_C3941( C3315 C3941 ) C3315_=_C4026( C3315 C4026 ) C3315_=_C4036( C3315 C4036 ) C3315_=_C4058( C3315 C4058 ) \nC3315_=_C4059( C3315 C4059 ) C3315_=_C4060( C3315 C4060 ) C3315_=_C4061( C3315 C4061 ) C3315_=_C4062( C3315 C4062 ) C3410_=_C3413( C3410 C3413 ) C3410_=_C3453( C3410 C3453 ) \nC3410_=_C3469( C3410 C3469 ) C3410_=_C3478( C3410 C3478 ) C3410_=_C3657( C3410 C3657 ) C3410_=_C3823( C3410 C3823 ) C3410_=_C3885( C3410 C3885 ) C3410_=_C3910( C3410 C3910 ) \nC3410_=_C3911( C3410 C3911 ) C3410_=_C3913( C3410 C3913 ) C3410_=_C3914( C3410 C3914 ) C3410_=_C3915( C3410 C3915 ) C3410_=_C3916( C3410 C3916 ) C3413_=_C3498( C3413 C3498 ) \nC3413_=_C3660( C3413 C3660 ) C3413_=_C3746( C3413 C3746 ) C3413_=_C3890( C3413 C3890 ) C3413_=_C3941( C3413 C3941 ) C3413_=_C4026( C3413 C4026 ) C3413_=_C4036( C3413 C4036 ) \nC3413_=_C4058( C3413 C4058 ) C3413_=_C4059( C3413 C4059 ) C3413_=_C4060( C3413 C4060 ) C3413_=_C4061( C3413 C4061 ) C3413_=_C4062( C3413 C4062 ) C3446_=_C3447( C3446 C3447 ) \nC3446_=_C3448( C3446 C3448 ) C3446_=_C3449( C3446 C3449 ) C3446_=_C3450( C3446 C3450 ) C3446_=_C3451( C3446 C3451 ) C3446_=_C3452( C3446 C3452 ) C3446_=_C3453( C3446 C3453 ) \nC3446_=_C3454( C3446 C3454 ) C3446_=_C3455( C3446 C3455 ) C3446_=_C3456( C3446 C3456 ) C3446_=_C3457( C3446 C3457 ) C3446_=_C3478( C3446 C3478 ) C3447_=_C3448( C3447 C3448 ) \nC3447_=_C3449( C3447 C3449 ) C3447_=_C3450( C3447 C3450 ) C3447_=_C3451( C3447 C3451 ) C3447_=_C3452( C3447 C3452 ) C3447_=_C3453( C3447 C3453 ) C3447_=_C3454( C3447 C3454 ) \nC3447_=_C3455( C3447 C3455 ) C3447_=_C3456( C3447 C3456 ) C3447_=_C3457( C3447 C3457 ) C3448_=_C3449( C3448 C3449 ) C3448_=_C3450( C3448 C3450 ) C3448_=_C3451( C3448 C3451 ) \nC3448_=_C3452( C3448 C3452 ) C3448_=_C3453( C3448 C3453 ) C3448_=_C3454( C3448 C3454 ) C3448_=_C3455( C3448 C3455 ) C3448_=_C3456( C3448 C3456 ) C3448_=_C3457( C3448 C3457 ) \nC3449_=_C3450( C3449 C3450 ) C3449_=_C3451( C3449 C3451 ) C3449_=_C3452( C3449 C3452 ) C3449_=_C3453( C3449 C3453 ) C3449_=_C3454( C3449 C3454 ) C3449_=_C3455( C3449 C3455 ) \nC3449_=_C3456( C3449 C3456 ) C3449_=_C3457( C3449 C3457 ) C3450_=_C3451( C3450 C3451 ) C3450_=_C3452( C3450 C3452 ) C3450_=_C3453( C3450 C3453 ) C3450_=_C3454( C3450 C3454 ) \nC3450_=_C3455( C3450 C3455 ) C3450_=_C3456( C3450 C3456 ) C3450_=_C3457( C3450 C3457 ) C3451_=_C3452( C3451 C3452 ) C3451_=_C3453( C3451 C3453 ) C3451_=_C3454( C3451 C3454 ) \nC3451_=_C3455( C3451 C3455 ) C3451_=_C3456( C3451 C3456 ) C3451_=_C3457( C3451 C3457 ) C3452_=_C3453( C3452 C3453 ) C3452_=_C3454( C3452 C3454 ) C3452_=_C3455( C3452 C3455 ) \nC3452_=_C3456( C3452 C3456 ) C3452_=_C3457( C3452 C3457 ) C3452_=_C3823( C3452 C3823 ) C3453_=_C3454( C3453 C3454 ) C3453_=_C3455( C3453 C3455 ) C3453_=_C3456( C3453 C3456 ) \nC3453_=_C3457( C3453 C3457 ) C3453_=_C3469( C3453 C3469 ) C3453_=_C3478( C3453 C3478 ) C3453_=_C3657( C3453 C3657 ) C3453_=_C3823( C3453 C3823 ) C3453_=_C3885( C3453 C3885 ) \nC3453_=_C3910( C3453 C3910 ) C3453_=_C3911( C3453 C3911 ) C3453_=_C3913( C3453 C3913 ) C3453_=_C3914( C3453 C3914 ) C3453_=_C3915( C3453 C3915 ) C3453_=_C3916( C3453 C3916 ) \nC3454_=_C3455( C3454 C3455 ) C3454_=_C3456( C3454 C3456 ) C3454_=_C3457( C3454 C3457 ) C3454_=_C3910( C3454 C3910 ) C3455_=_C3456( C3455 C3456 ) C3455_=_C3457( C3455 C3457 ) \nC3456_=_C3457( C3456 C3457 ) C3469_=_C3478( C3469 C3478 ) C3469_=_C3657( C3469 C3657 ) C3469_=_C3823( C3469 C3823 ) C3469_=_C3885( C3469 C3885 ) C3469_=_C3910( C3469 C3910 ) \nC3469_=_C3911( C3469 C3911 ) C3469_=_C3913( C3469 C3913 ) C3469_=_C3914( C3469 C3914 ) C3469_=_C3915( C3469 C3915 ) C3469_=_C3916( C3469 C3916 ) C3478_=_C3657( C3478 C3657 ) \nC3478_=_C3823( C3478 C3823 ) C3478_=_C3885( C3478 C3885 ) C3478_=_C3910( C3478 C3910 ) C3478_=_C3911( C3478 C3911 ) C3478_=_C3913( C3478 C3913 ) C3478_=_C3914( C3478 C3914 ) \nC3478_=_C3915( C3478 C3915 ) C3478_=_C3916( C3478 C3916 ) C3498_=_C3660( C3498 C3660 ) C3498_=_C3746( C3498 C3746 ) C3498_=_C3890( C3498 C3890 ) C3498_=_C3941( C3498 C3941 ) \nC3498_=_C4026( C3498 C4026 ) C3498_=_C4036( C3498 C4036 ) C3498_=_C4058( C3498 C4058 ) C3498_=_C4059( C3498 C4059 ) C3498_=_C4060( C3498 C4060 ) C3498_=_C4061( C3498 C4061 ) \nC3498_=_C4062( C3498 C4062 ) C3657_=_C3660( C3657 C3660 ) C3657_=_C3823( C3657 C3823 ) C3657_=_C3885( C3657 C3885 ) C3657_=_C3910( C3657 C3910 ) C3657_=_C3911( C3657 C3911 ) \nC3657_=_C3913( C3657 C3913 ) C3657_=_C3914( C3657 C3914 ) C3657_=_C3915( C3657 C3915 ) C3657_=_C3916( C3657 C3916 ) C3660_=_C3746( C3660 C3746 ) C3660_=_C3890( C3660 C3890 ) \nC3660_=_C3941( C3660 C3941 ) C3660_=_C4026( C3660 C4026 ) C3660_=_C4036( C3660 C4036 ) C3660_=_C4058( C3660 C4058 ) C3660_=_C4059(</w:t>
      </w:r>
    </w:p>
    <w:p>
      <w:pPr>
        <w:pStyle w:val="PreformattedText"/>
        <w:bidi w:val="0"/>
        <w:spacing w:before="0" w:after="0"/>
        <w:jc w:val="left"/>
        <w:rPr/>
      </w:pPr>
      <w:r>
        <w:rPr/>
        <w:t xml:space="preserve"> </w:t>
      </w:r>
      <w:r>
        <w:rPr/>
        <w:t>C3660 C4059 ) C3660_=_C4060( C3660 C4060 ) \nC3660_=_C4061( C3660 C4061 ) C3660_=_C4062( C3660 C4062 ) C3746_=_C3890( C3746 C3890 ) C3746_=_C3941( C3746 C3941 ) C3746_=_C4026( C3746 C4026 ) C3746_=_C4036( C3746 C4036 ) \nC3746_=_C4058( C3746 C4058 ) C3746_=_C4059( C3746 C4059 ) C3746_=_C4060( C3746 C4060 ) C3746_=_C4061( C3746 C4061 ) C3746_=_C4062( C3746 C4062 ) C3823_=_C3885( C3823 C3885 ) \nC3823_=_C3910( C3823 C3910 ) C3823_=_C3911( C3823 C3911 ) C3823_=_C3913( C3823 C3913 ) C3823_=_C3914( C3823 C3914 ) C3823_=_C3915( C3823 C3915 ) C3823_=_C3916( C3823 C3916 ) \nC3885_=_C3890( C3885 C3890 ) C3885_=_C3910( C3885 C3910 ) C3885_=_C3911( C3885 C3911 ) C3885_=_C3913( C3885 C3913 ) C3885_=_C3914( C3885 C3914 ) C3885_=_C3915( C3885 C3915 ) \nC3885_=_C3916( C3885 C3916 ) C3890_=_C3941( C3890 C3941 ) C3890_=_C4026( C3890 C4026 ) C3890_=_C4036( C3890 C4036 ) C3890_=_C4058( C3890 C4058 ) C3890_=_C4059( C3890 C4059 ) \nC3890_=_C4060( C3890 C4060 ) C3890_=_C4061( C3890 C4061 ) C3890_=_C4062( C3890 C4062 ) C3910_=_C3911( C3910 C3911 ) C3910_=_C3913( C3910 C3913 ) C3910_=_C3914( C3910 C3914 ) \nC3910_=_C3915( C3910 C3915 ) C3910_=_C3916( C3910 C3916 ) C3911_=_C3913( C3911 C3913 ) C3911_=_C3914( C3911 C3914 ) C3911_=_C3915( C3911 C3915 ) C3911_=_C3916( C3911 C3916 ) \nC3911_=_C4036( C3911 C4036 ) C3913_=_C3914( C3913 C3914 ) C3913_=_C3915( C3913 C3915 ) C3913_=_C3916( C3913 C3916 ) C3913_=_C4059( C3913 C4059 ) C3914_=_C3915( C3914 C3915 ) \nC3914_=_C3916( C3914 C3916 ) C3914_=_C4061( C3914 C4061 ) C3915_=_C3916( C3915 C3916 ) C3915_=_C4062( C3915 C4062 ) C3941_=_C4026( C3941 C4026 ) C3941_=_C4036( C3941 C4036 ) \nC3941_=_C4058( C3941 C4058 ) C3941_=_C4059( C3941 C4059 ) C3941_=_C4060( C3941 C4060 ) C3941_=_C4061( C3941 C4061 ) C3941_=_C4062( C3941 C4062 ) C4026_=_C4036( C4026 C4036 ) \nC4026_=_C4058( C4026 C4058 ) C4026_=_C4059( C4026 C4059 ) C4026_=_C4060( C4026 C4060 ) C4026_=_C4061( C4026 C4061 ) C4026_=_C4062( C4026 C4062 ) C4036_=_C4058( C4036 C4058 ) \nC4036_=_C4059( C4036 C4059 ) C4036_=_C4060( C4036 C4060 ) C4036_=_C4061( C4036 C4061 ) C4036_=_C4062( C4036 C4062 ) C4058_=_C4059( C4058 C4059 ) C4058_=_C4060( C4058 C4060 ) \nC4058_=_C4061( C4058 C4061 ) C4058_=_C4062( C4058 C4062 ) C4059_=_C4060( C4059 C4060 ) C4059_=_C4061( C4059 C4061 ) C4059_=_C4062( C4059 C4062 ) C4060_=_C4061( C4060 C4061 ) \nC4060_=_C4062( C4060 C4062 ) C4061_=_C4062( C4061 C4062 ) "];99-&gt;137[label="189: C14 C141 C199 C280 C441 \nC501 C619 C622 C625 C626 C631 \nC636 C738 C758 C760 C767 C797 \nC813 C893 C967 C983 C990 C1021 \nC1140 C1165 C1185 C1260 C1265 C1305 \nC1385 C1387 C1393 C1417 C1473 C1530 \nC1545 C1546 C1547 C1548 C1550 C1553 \nC1554 C1555 C1557 C1558 C1559 C1560 \nC1561 C1562 C1564 C1565 C1566 C1567 \nC1568 C1578 C1588 C1592 C1605 C1626 \nC1721 C1722 C1723 C1724 C1725 C1726 \nC1727 C1728 C1729 C1730 C1731 C1732 \nC1733 C1734 C1735 C1736 C1737 C1738 \nC1739 C1741 C1763 C1793 C1861 C1904 \nC1936 C1940 C1975 C1980 C2062 C2144 \nC2250 C2323 C2381 C2417 C2435 C2438 \nC2471 C2525 C2529 C2652 C2670 C2703 \nC2742 C2760 C2763 C2764 C2765 C2767 \nC2768 C2769 C2770 C2771 C2773 C2774 \nC2775 C2776 C2777 C2778 C2887 C2888 \nC2890 C2896 C2957 C2981 C2988 C3018 \nC3026 C3043 C3044 C3045 C3047 C3048 \nC3049 C3050 C3051 C3052 C3054 C3055 \nC3056 C3057 C3086 C3087 C3089 C3090 \nC3091 C3092 C3094 C3095 C3096 C3097 \nC3151 C3253 C3270 C3315 C3410 C3413 \nC3446 C3447 C3448 C3449 C3450 C3451 \nC3452 C3454 C3455 C3456 C3457 C3469 \nC3478 C3498 C3657 C3660 C3746 C3823 \nC3885 C3890 C3910 C3911 C3913 C3914 \nC3915 C3916 C3941 C4026 C4036 C4058 \nC4059 C4060 C4061 C4062 \n2267: C14_=_C141 ,C14_=_C199 ,C14_=_C280 ,C14_=_C626 ,C14_=_C767 ,\nC14_=_C983 ,C14_=_C1861 ,C14_=_C2250 ,C14_=_C2471 ,C14_=_C2888 ,C14_=_C2988 ,\nC14_=_C3086 ,C14_=_C3087 ,C14_=_C3089 ,C14_=_C3090 ,C14_=_C3091 ,C14_=_C3092 ,\nC14_=_C3094 ,C14_=_C3095 ,C14_=_C3096 ,C14_=_C3097 ,C141_=_C199 ,C141_=_C280 ,\nC141_=_C626 ,C141_=_C767 ,C141_=_C983 ,C141_=_C1861 ,C141_=_C2250 ,C141_=_C2471 ,\nC141_=_C2888 ,C141_=_C2988 ,C141_=_C3086 ,C141_=_C3087 ,C141_=_C3089 ,C141_=_C3090 ,\nC141_=_C3091 ,C141_=_C3092 ,C141_=_C3094 ,C141_=_C3095 ,C141_=_C3096 ,C141_=_C3097 ,\nC199_=_C280 ,C199_=_C626 ,C199_=_C767 ,C199_=_C983 ,C199_=_C1861 ,C199_=_C2250 ,\nC199_=_C2471 ,C199_=_C2888 ,C199_=_C2988 ,C199_=_C3086 ,C199_=_C3087 ,C199_=_C3089 ,\nC199_=_C3090 ,C199_=_C3091 ,C199_=_C3092 ,C199_=_C3094 ,C199_=_C3095 ,C199_=_C3096 ,\nC199_=_C3097 ,C280_=_C626 ,C280_=_C767 ,C280_=_C983 ,C280_=_C1861 ,C280_=_C2250 ,\nC280_=_C2471 ,C280_=_C2888 ,C280_=_C2988 ,C280_=_C3086 ,C280_=_C3087 ,C280_=_C3089 ,\nC280_=_C3090 ,C280_=_C3091 ,C280_=_C3092 ,C280_=_C3094 ,C280_=_C3095 ,C280_=_C3096 ,\nC280_=_C3097 ,C441_=_C631 ,C441_=_C893 ,C441_=_C967 ,C441_=_C1265 ,C441_=_C1393 ,\nC441_=_C1530 ,C441_=_C1980 ,C441_=_C2323 ,C441_=_C2438 ,C441_=_C2703 ,C441_=_C2890 ,\nC441_=_C3446 ,C441_=_C3447 ,C441_=_C3448 ,C441_=_C3449 ,C441_=_C3450 ,C441_=_C3451 ,\nC441_=_C3452 ,C441_=_C3454 ,C441_=_C3455 ,C441_=_C3456 ,C441_=_C3457 ,C501_=_C1185 ,\nC501_=_C1305 ,C501_=_C1592 ,C501_=_C1763 ,C501_=_C1940 ,C501_=_C2381 ,C501_=_C2529 ,\nC501_=_C2957 ,C501_=_C3018 ,C501_=_C3151 ,C501_=_C3253 ,C501_=_C3315 ,C501_=_C3413 ,\nC501_=_C3498 ,C501_=_C3660 ,C501_=_C3746 ,C501_=_C3890 ,C501_=_C3941 ,C501_=_C4026 ,\nC501_=_C4036 ,C501_=_C4058 ,C501_=_C4059 ,C501_=_C4060 ,C501_=_C4061 ,C501_=_C4062 ,\nC619_=_C622 ,C619_=_C625 ,C619_=_C626 ,C619_=_C631 ,C619_=_C636 ,C619_=_C758 ,\nC619_=_C1385 ,C619_=_C1545 ,C619_=_C1546 ,C619_=_C1547 ,C619_=_C1548 ,C619_=_C1550 ,\nC619_=_C1553 ,C619_=_C1554 ,C619_=_C1555 ,C619_=_C1557 ,C619_=_C1558 ,C619_=_C1559 ,\nC619_=_C1560 ,C619_=_C1561 ,C619_=_C1562 ,C619_=_C1564 ,C619_=_C1565 ,C619_=_C1566 ,\nC619_=_C1567 ,C619_=_C1568 ,C622_=_C625 ,C622_=_C626 ,C622_=_C631 ,C622_=_C636 ,\nC622_=_C1605 ,C622_=_C1975 ,C622_=_C2062 ,C622_=_C2417 ,C622_=_C2435 ,C622_=_C2670 ,\nC622_=_C2742 ,C622_=_C2760 ,C622_=_C2763 ,C622_=_C2764 ,C622_=_C2765 ,C622_=_C2767 ,\nC622_=_C2768 ,C622_=_C2769 ,C622_=_C2770 ,C622_=_C2771 ,C622_=_C2773 ,C622_=_C2774 ,\nC622_=_C2775 ,C622_=_C2776 ,C622_=_C2777 ,C622_=_C2778 ,C625_=_C626 ,C625_=_C631 ,\nC625_=_C636 ,C625_=_C738 ,C625_=_C797 ,C625_=_C1021 ,C625_=_C1417 ,C625_=_C1578 ,\nC625_=_C1793 ,C625_=_C1904 ,C625_=_C2144 ,C625_=_C2887 ,C625_=_C3026 ,C625_=_C3043 ,\nC625_=_C3044 ,C625_=_C3045 ,C625_=_C3047 ,C625_=_C3048 ,C625_=_C3049 ,C625_=_C3050 ,\nC625_=_C3051 ,C625_=_C3052 ,C625_=_C3054 ,C625_=_C3055 ,C625_=_C3056 ,C625_=_C3057 ,\nC626_=_C631 ,C626_=_C636 ,C626_=_C767 ,C626_=_C983 ,C626_=_C1861 ,C626_=_C2250 ,\nC626_=_C2471 ,C626_=_C2888 ,C626_=_C2988 ,C626_=_C3086 ,C626_=_C3087 ,C626_=_C3089 ,\nC626_=_C3090 ,C626_=_C3091 ,C626_=_C3092 ,C626_=_C3094 ,C626_=_C3095 ,C626_=_C3096 ,\nC626_=_C3097 ,C631_=_C636 ,C631_=_C893 ,C631_=_C967 ,C631_=_C1265 ,C631_=_C1393 ,\nC631_=_C1530 ,C631_=_C1980 ,C631_=_C2323 ,C631_=_C2438 ,C631_=_C2703 ,C631_=_C2890 ,\nC631_=_C3446 ,C631_=_C3447 ,C631_=_C3448 ,C631_=_C3449 ,C631_=_C3450 ,C631_=_C3451 ,\nC631_=_C3452 ,C631_=_C3454 ,C631_=_C3455 ,C631_=_C3456 ,C631_=_C3457 ,C636_=_C990 ,\nC636_=_C1473 ,C636_=_C1588 ,C636_=_C1936 ,C636_=_C2525 ,C636_=_C2652 ,C636_=_C2896 ,\nC636_=_C2981 ,C636_=_C3270 ,C636_=_C3410 ,C636_=_C3469 ,C636_=_C3478 ,C636_=_C3657 ,\nC636_=_C3823 ,C636_=_C3885 ,C636_=_C3910 ,C636_=_C3911 ,C636_=_C3913 ,C636_=_C3914 ,\nC636_=_C3915 ,C636_=_C3916 ,C738_=_C797 ,C738_=_C1021 ,C738_=_C1417 ,C738_=_C1578 ,\nC738_=_C1793 ,C738_=_C1904 ,C738_=_C2144 ,C738_=_C2887 ,C738_=_C3026 ,C738_=_C3043 ,\nC738_=_C3044 ,C738_=_C3045 ,C738_=_C3047 ,C738_=_C3048 ,C738_=_C3049 ,C738_=_C3050 ,\nC738_=_C3051 ,C738_=_C3052 ,C738_=_C3054 ,C738_=_C3055 ,C738_=_C3056 ,C738_=_C3057 ,\nC758_=_C760 ,C758_=_C767 ,C758_=_C1385 ,C758_=_C1545 ,C758_=_C1546 ,C758_=_C1547 ,\nC758_=_C1548 ,C758_=_C1550 ,C758_=_C1553 ,C758_=_C1554 ,C758_=_C1555 ,C758_=_C1557 ,\nC758_=_C1558 ,C758_=_C1559 ,C758_=_C1560 ,C758_=_C1561 ,C758_=_C1562 ,C758_=_C1564 ,\nC758_=_C1565 ,C758_=_C1566 ,C758_=_C1567 ,C758_=_C1568 ,C760_=_C767 ,C760_=_C813 ,\nC760_=_C1140 ,C760_=_C1165 ,C760_=_C1260 ,C760_=_C1387 ,C760_=_C1626 ,C760_=_C1721 ,\nC760_=_C1722 ,C760_=_C1723 ,C760_=_C1724 ,C760_=_C1725 ,C760_=_C1726 ,C760_=_C1727 ,\nC760_=_C1728 ,C760_=_C1729 ,C760_=_C1730 ,C760_=_C1731 ,C760_=_C1732 ,C760_=_C1733 ,\nC760_=_C1734 ,C760_=_C1735 ,C760_=_C1736 ,C760_=_C1737 ,C760_=_C1738 ,C760_=_C1739 ,\nC760_=_C1741 ,C767_=_C983 ,C767_=_C1861 ,C767_=_C2250 ,C767_=_C2471 ,C767_=_C2888 ,\nC767_=_C2988 ,C767_=_C3086 ,C767_=_C3087 ,C767_=_C3089 ,C767_=_C3090 ,C767_=_C3091 ,\nC767_=_C3092 ,C767_=_C3094 ,C767_=_C3095 ,C767_=_C3096 ,C767_=_C3097 ,C797_=_C1021 ,\nC797_=_C1417 ,C797_=_C1578 ,C797_=_C1793 ,C797_=_C1904 ,C797_=_C2144 ,C797_=_C2887 ,\nC797_=_C3026 ,C797_=_C3043 ,C797_=_C3044 ,C797_=_C3045 ,C797_=_C3047 ,C797_=_C3048 ,\nC797_=_C3049 ,C797_=_C3050 ,C797_=_C3051 ,C797_=_C3052 ,C797_=_C3054 ,C797_=_C3055 ,\nC797_=_C3056 ,C797_=_C3057 ,C813_=_C1140 ,C813_=_C1165 ,C813_=_C1260 ,C813_=_C1387 ,\nC813_=_C1626 ,C813_=_C1721 ,C813_=_C1722 ,C813_=_C1723 ,C813_=_C1724 ,C813_=_C1725 ,\nC813_=_C1726 ,C813_=_C1727 ,C813_=_C1728 ,C813_=_C1729 ,C813_=_C1730 ,C813_=_C1731 ,\nC813_=_C1732 ,C813_=_C1733 ,C813_=_C1734 ,C813_=_C1735 ,C813_=_C1736 ,C813_=_C1737 ,\nC813_=_C1738 ,C813_=_C1739 ,C813_=_C1741 ,C893_=_C967 ,C893_=_C1265 ,C893_=_C1393 ,\nC893_=_C1530 ,C893_=_C1980 ,C893_=_C2323 ,C893_=_C2438 ,C893_=_C2703 ,C893_=_C2890 ,\nC893_=_C3446 ,C893_=_C3447 ,C893_=_C3448 ,C893_=_C3449 ,C893_=_C3450 ,C893_=_C3451 ,\nC893_=_C3452 ,C893_=_C3454 ,C893_=_C3455 ,C893_=_C3456 ,C893_=_C3457 ,C967_=_C1265 ,\nC967_=_C1393 ,C967_=_C1530 ,C967_=_C1980 ,C967_=_C2323 ,C967_=_C2438 ,C967_=_C2703 ,\nC967_=_C2890 ,C967_=_C3446 ,C967_=_C3447 ,C967_=_C3448 ,C967_=_C3449 ,C967_=_C3450 ,\nC967_=_C3451 ,C967_=_C3452 ,C967_=_C3454 ,C967_=_C3455 ,C967_=_C3456 ,C967_=_C3457 ,\nC983_=_C990 ,C983_=_C1861 ,C983_=_C2250 ,C983_=_C2471 ,C983_=_C2888 ,C983_=_C2988 ,\nC983_=_C3086 ,C983_=_C3087 ,C983_=_C3089</w:t>
      </w:r>
    </w:p>
    <w:p>
      <w:pPr>
        <w:pStyle w:val="PreformattedText"/>
        <w:bidi w:val="0"/>
        <w:spacing w:before="0" w:after="0"/>
        <w:jc w:val="left"/>
        <w:rPr/>
      </w:pPr>
      <w:r>
        <w:rPr/>
        <w:t xml:space="preserve"> </w:t>
      </w:r>
      <w:r>
        <w:rPr/>
        <w:t>,C983_=_C3090 ,C983_=_C3091 ,C983_=_C3092 ,\nC983_=_C3094 ,C983_=_C3095 ,C983_=_C3096 ,C983_=_C3097 ,C990_=_C1473 ,C990_=_C1588 ,\nC990_=_C1936 ,C990_=_C2525 ,C990_=_C2652 ,C990_=_C2896 ,C990_=_C2981 ,C990_=_C3270 ,\nC990_=_C3410 ,C990_=_C3469 ,C990_=_C3478 ,C990_=_C3657 ,C990_=_C3823 ,C990_=_C3885 ,\nC990_=_C3910 ,C990_=_C3911 ,C990_=_C3913 ,C990_=_C3914 ,C990_=_C3915 ,C990_=_C3916 ,\nC1021_=_C1417 ,C1021_=_C1578 ,C1021_=_C1793 ,C1021_=_C1904 ,C1021_=_C2144 ,C1021_=_C2887 ,\nC1021_=_C3026 ,C1021_=_C3043 ,C1021_=_C3044 ,C1021_=_C3045 ,C1021_=_C3047 ,C1021_=_C3048 ,\nC1021_=_C3049 ,C1021_=_C3050 ,C1021_=_C3051 ,C1021_=_C3052 ,C1021_=_C3054 ,C1021_=_C3055 ,\nC1021_=_C3056 ,C1021_=_C3057 ,C1140_=_C1165 ,C1140_=_C1260 ,C1140_=_C1387 ,C1140_=_C1626 ,\nC1140_=_C1721 ,C1140_=_C1722 ,C1140_=_C1723 ,C1140_=_C1724 ,C1140_=_C1725 ,C1140_=_C1726 ,\nC1140_=_C1727 ,C1140_=_C1728 ,C1140_=_C1729 ,C1140_=_C1730 ,C1140_=_C1731 ,C1140_=_C1732 ,\nC1140_=_C1733 ,C1140_=_C1734 ,C1140_=_C1735 ,C1140_=_C1736 ,C1140_=_C1737 ,C1140_=_C1738 ,\nC1140_=_C1739 ,C1140_=_C1741 ,C1165_=_C1185 ,C1165_=_C1260 ,C1165_=_C1387 ,C1165_=_C1626 ,\nC1165_=_C1721 ,C1165_=_C1722 ,C1165_=_C1723 ,C1165_=_C1724 ,C1165_=_C1725 ,C1165_=_C1726 ,\nC1165_=_C1727 ,C1165_=_C1728 ,C1165_=_C1729 ,C1165_=_C1730 ,C1165_=_C1731 ,C1165_=_C1732 ,\nC1165_=_C1733 ,C1165_=_C1734 ,C1165_=_C1735 ,C1165_=_C1736 ,C1165_=_C1737 ,C1165_=_C1738 ,\nC1165_=_C1739 ,C1165_=_C1741 ,C1185_=_C1305 ,C1185_=_C1592 ,C1185_=_C1763 ,C1185_=_C1940 ,\nC1185_=_C2381 ,C1185_=_C2529 ,C1185_=_C2957 ,C1185_=_C3018 ,C1185_=_C3151 ,C1185_=_C3253 ,\nC1185_=_C3315 ,C1185_=_C3413 ,C1185_=_C3498 ,C1185_=_C3660 ,C1185_=_C3746 ,C1185_=_C3890 ,\nC1185_=_C3941 ,C1185_=_C4026 ,C1185_=_C4036 ,C1185_=_C4058 ,C1185_=_C4059 ,C1185_=_C4060 ,\nC1185_=_C4061 ,C1185_=_C4062 ,C1260_=_C1265 ,C1260_=_C1387 ,C1260_=_C1626 ,C1260_=_C1721 ,\nC1260_=_C1722 ,C1260_=_C1723 ,C1260_=_C1724 ,C1260_=_C1725 ,C1260_=_C1726 ,C1260_=_C1727 ,\nC1260_=_C1728 ,C1260_=_C1729 ,C1260_=_C1730 ,C1260_=_C1731 ,C1260_=_C1732 ,C1260_=_C1733 ,\nC1260_=_C1734 ,C1260_=_C1735 ,C1260_=_C1736 ,C1260_=_C1737 ,C1260_=_C1738 ,C1260_=_C1739 ,\nC1260_=_C1741 ,C1265_=_C1393 ,C1265_=_C1530 ,C1265_=_C1980 ,C1265_=_C2323 ,C1265_=_C2438 ,\nC1265_=_C2703 ,C1265_=_C2890 ,C1265_=_C3446 ,C1265_=_C3447 ,C1265_=_C3448 ,C1265_=_C3449 ,\nC1265_=_C3450 ,C1265_=_C3451 ,C1265_=_C3452 ,C1265_=_C3454 ,C1265_=_C3455 ,C1265_=_C3456 ,\nC1265_=_C3457 ,C1305_=_C1592 ,C1305_=_C1763 ,C1305_=_C1940 ,C1305_=_C2381 ,C1305_=_C2529 ,\nC1305_=_C2957 ,C1305_=_C3018 ,C1305_=_C3151 ,C1305_=_C3253 ,C1305_=_C3315 ,C1305_=_C3413 ,\nC1305_=_C3498 ,C1305_=_C3660 ,C1305_=_C3746 ,C1305_=_C3890 ,C1305_=_C3941 ,C1305_=_C4026 ,\nC1305_=_C4036 ,C1305_=_C4058 ,C1305_=_C4059 ,C1305_=_C4060 ,C1305_=_C4061 ,C1305_=_C4062 ,\nC1385_=_C1387 ,C1385_=_C1393 ,C1385_=_C1545 ,C1385_=_C1546 ,C1385_=_C1547 ,C1385_=_C1548 ,\nC1385_=_C1550 ,C1385_=_C1553 ,C1385_=_C1554 ,C1385_=_C1555 ,C1385_=_C1557 ,C1385_=_C1558 ,\nC1385_=_C1559 ,C1385_=_C1560 ,C1385_=_C1561 ,C1385_=_C1562 ,C1385_=_C1564 ,C1385_=_C1565 ,\nC1385_=_C1566 ,C1385_=_C1567 ,C1385_=_C1568 ,C1387_=_C1393 ,C1387_=_C1626 ,C1387_=_C1721 ,\nC1387_=_C1722 ,C1387_=_C1723 ,C1387_=_C1724 ,C1387_=_C1725 ,C1387_=_C1726 ,C1387_=_C1727 ,\nC1387_=_C1728 ,C1387_=_C1729 ,C1387_=_C1730 ,C1387_=_C1731 ,C1387_=_C1732 ,C1387_=_C1733 ,\nC1387_=_C1734 ,C1387_=_C1735 ,C1387_=_C1736 ,C1387_=_C1737 ,C1387_=_C1738 ,C1387_=_C1739 ,\nC1387_=_C1741 ,C1393_=_C1530 ,C1393_=_C1980 ,C1393_=_C2323 ,C1393_=_C2438 ,C1393_=_C2703 ,\nC1393_=_C2890 ,C1393_=_C3446 ,C1393_=_C3447 ,C1393_=_C3448 ,C1393_=_C3449 ,C1393_=_C3450 ,\nC1393_=_C3451 ,C1393_=_C3452 ,C1393_=_C3454 ,C1393_=_C3455 ,C1393_=_C3456 ,C1393_=_C3457 ,\nC1417_=_C1578 ,C1417_=_C1793 ,C1417_=_C1904 ,C1417_=_C2144 ,C1417_=_C2887 ,C1417_=_C3026 ,\nC1417_=_C3043 ,C1417_=_C3044 ,C1417_=_C3045 ,C1417_=_C3047 ,C1417_=_C3048 ,C1417_=_C3049 ,\nC1417_=_C3050 ,C1417_=_C3051 ,C1417_=_C3052 ,C1417_=_C3054 ,C1417_=_C3055 ,C1417_=_C3056 ,\nC1417_=_C3057 ,C1473_=_C1588 ,C1473_=_C1936 ,C1473_=_C2525 ,C1473_=_C2652 ,C1473_=_C2896 ,\nC1473_=_C2981 ,C1473_=_C3270 ,C1473_=_C3410 ,C1473_=_C3469 ,C1473_=_C3478 ,C1473_=_C3657 ,\nC1473_=_C3823 ,C1473_=_C3885 ,C1473_=_C3910 ,C1473_=_C3911 ,C1473_=_C3913 ,C1473_=_C3914 ,\nC1473_=_C3915 ,C1473_=_C3916 ,C1530_=_C1980 ,C1530_=_C2323 ,C1530_=_C2438 ,C1530_=_C2703 ,\nC1530_=_C2890 ,C1530_=_C3446 ,C1530_=_C3447 ,C1530_=_C3448 ,C1530_=_C3449 ,C1530_=_C3450 ,\nC1530_=_C3451 ,C1530_=_C3452 ,C1530_=_C3454 ,C1530_=_C3455 ,C1530_=_C3456 ,C1530_=_C3457 ,\nC1545_=_C1546 ,C1545_=_C1547 ,C1545_=_C1548 ,C1545_=_C1550 ,C1545_=_C1553 ,C1545_=_C1554 ,\nC1545_=_C1555 ,C1545_=_C1557 ,C1545_=_C1558 ,C1545_=_C1559 ,C1545_=_C1560 ,C1545_=_C1561 ,\nC1545_=_C1562 ,C1545_=_C1564 ,C1545_=_C1565 ,C1545_=_C1566 ,C1545_=_C1567 ,C1545_=_C1568 ,\nC1545_=_C1861 ,C1546_=_C1547 ,C1546_=_C1548 ,C1546_=_C1550 ,C1546_=_C1553 ,C1546_=_C1554 ,\nC1546_=_C1555 ,C1546_=_C1557 ,C1546_=_C1558 ,C1546_=_C1559 ,C1546_=_C1560 ,C1546_=_C1561 ,\nC1546_=_C1562 ,C1546_=_C1564 ,C1546_=_C1565 ,C1546_=_C1566 ,C1546_=_C1567 ,C1546_=_C1568 ,\nC1547_=_C1548 ,C1547_=_C1550 ,C1547_=_C1553 ,C1547_=_C1554 ,C1547_=_C1555 ,C1547_=_C1557 ,\nC1547_=_C1558 ,C1547_=_C1559 ,C1547_=_C1560 ,C1547_=_C1561 ,C1547_=_C1562 ,C1547_=_C1564 ,\nC1547_=_C1565 ,C1547_=_C1566 ,C1547_=_C1567 ,C1547_=_C1568 ,C1547_=_C2250 ,C1548_=_C1550 ,\nC1548_=_C1553 ,C1548_=_C1554 ,C1548_=_C1555 ,C1548_=_C1557 ,C1548_=_C1558 ,C1548_=_C1559 ,\nC1548_=_C1560 ,C1548_=_C1561 ,C1548_=_C1562 ,C1548_=_C1564 ,C1548_=_C1565 ,C1548_=_C1566 ,\nC1548_=_C1567 ,C1548_=_C1568 ,C1548_=_C2471 ,C1550_=_C1553 ,C1550_=_C1554 ,C1550_=_C1555 ,\nC1550_=_C1557 ,C1550_=_C1558 ,C1550_=_C1559 ,C1550_=_C1560 ,C1550_=_C1561 ,C1550_=_C1562 ,\nC1550_=_C1564 ,C1550_=_C1565 ,C1550_=_C1566 ,C1550_=_C1567 ,C1550_=_C1568 ,C1550_=_C2760 ,\nC1550_=_C2887 ,C1550_=_C2888 ,C1550_=_C2890 ,C1550_=_C2896 ,C1553_=_C1554 ,C1553_=_C1555 ,\nC1553_=_C1557 ,C1553_=_C1558 ,C1553_=_C1559 ,C1553_=_C1560 ,C1553_=_C1561 ,C1553_=_C1562 ,\nC1553_=_C1564 ,C1553_=_C1565 ,C1553_=_C1566 ,C1553_=_C1567 ,C1553_=_C1568 ,C1554_=_C1555 ,\nC1554_=_C1557 ,C1554_=_C1558 ,C1554_=_C1559 ,C1554_=_C1560 ,C1554_=_C1561 ,C1554_=_C1562 ,\nC1554_=_C1564 ,C1554_=_C1565 ,C1554_=_C1566 ,C1554_=_C1567 ,C1554_=_C1568 ,C1555_=_C1557 ,\nC1555_=_C1558 ,C1555_=_C1559 ,C1555_=_C1560 ,C1555_=_C1561 ,C1555_=_C1562 ,C1555_=_C1564 ,\nC1555_=_C1565 ,C1555_=_C1566 ,C1555_=_C1567 ,C1555_=_C1568 ,C1555_=_C3087 ,C1557_=_C1558 ,\nC1557_=_C1559 ,C1557_=_C1560 ,C1557_=_C1561 ,C1557_=_C1562 ,C1557_=_C1564 ,C1557_=_C1565 ,\nC1557_=_C1566 ,C1557_=_C1567 ,C1557_=_C1568 ,C1557_=_C2768 ,C1557_=_C3047 ,C1557_=_C3089 ,\nC1557_=_C3446 ,C1557_=_C3478 ,C1558_=_C1559 ,C1558_=_C1560 ,C1558_=_C1561 ,C1558_=_C1562 ,\nC1558_=_C1564 ,C1558_=_C1565 ,C1558_=_C1566 ,C1558_=_C1567 ,C1558_=_C1568 ,C1558_=_C3498 ,\nC1559_=_C1560 ,C1559_=_C1561 ,C1559_=_C1562 ,C1559_=_C1564 ,C1559_=_C1565 ,C1559_=_C1566 ,\nC1559_=_C1567 ,C1559_=_C1568 ,C1559_=_C3090 ,C1560_=_C1561 ,C1560_=_C1562 ,C1560_=_C1564 ,\nC1560_=_C1565 ,C1560_=_C1566 ,C1560_=_C1567 ,C1560_=_C1568 ,C1560_=_C3091 ,C1561_=_C1562 ,\nC1561_=_C1564 ,C1561_=_C1565 ,C1561_=_C1566 ,C1561_=_C1567 ,C1561_=_C1568 ,C1561_=_C3092 ,\nC1562_=_C1564 ,C1562_=_C1565 ,C1562_=_C1566 ,C1562_=_C1567 ,C1562_=_C1568 ,C1562_=_C1736 ,\nC1562_=_C3746 ,C1564_=_C1565 ,C1564_=_C1566 ,C1564_=_C1567 ,C1564_=_C1568 ,C1564_=_C2773 ,\nC1564_=_C3054 ,C1564_=_C3094 ,C1564_=_C3454 ,C1564_=_C3910 ,C1565_=_C1566 ,C1565_=_C1567 ,\nC1565_=_C1568 ,C1566_=_C1567 ,C1566_=_C1568 ,C1567_=_C1568 ,C1568_=_C3097 ,C1578_=_C1588 ,\nC1578_=_C1592 ,C1578_=_C1793 ,C1578_=_C1904 ,C1578_=_C2144 ,C1578_=_C2887 ,C1578_=_C3026 ,\nC1578_=_C3043 ,C1578_=_C3044 ,C1578_=_C3045 ,C1578_=_C3047 ,C1578_=_C3048 ,C1578_=_C3049 ,\nC1578_=_C3050 ,C1578_=_C3051 ,C1578_=_C3052 ,C1578_=_C3054 ,C1578_=_C3055 ,C1578_=_C3056 ,\nC1578_=_C3057 ,C1588_=_C1592 ,C1588_=_C1936 ,C1588_=_C2525 ,C1588_=_C2652 ,C1588_=_C2896 ,\nC1588_=_C2981 ,C1588_=_C3270 ,C1588_=_C3410 ,C1588_=_C3469 ,C1588_=_C3478 ,C1588_=_C3657 ,\nC1588_=_C3823 ,C1588_=_C3885 ,C1588_=_C3910 ,C1588_=_C3911 ,C1588_=_C3913 ,C1588_=_C3914 ,\nC1588_=_C3915 ,C1588_=_C3916 ,C1592_=_C1763 ,C1592_=_C1940 ,C1592_=_C2381 ,C1592_=_C2529 ,\nC1592_=_C2957 ,C1592_=_C3018 ,C1592_=_C3151 ,C1592_=_C3253 ,C1592_=_C3315 ,C1592_=_C3413 ,\nC1592_=_C3498 ,C1592_=_C3660 ,C1592_=_C3746 ,C1592_=_C3890 ,C1592_=_C3941 ,C1592_=_C4026 ,\nC1592_=_C4036 ,C1592_=_C4058 ,C1592_=_C4059 ,C1592_=_C4060 ,C1592_=_C4061 ,C1592_=_C4062 ,\nC1605_=_C1975 ,C1605_=_C2062 ,C1605_=_C2417 ,C1605_=_C2435 ,C1605_=_C2670 ,C1605_=_C2742 ,\nC1605_=_C2760 ,C1605_=_C2763 ,C1605_=_C2764 ,C1605_=_C2765 ,C1605_=_C2767 ,C1605_=_C2768 ,\nC1605_=_C2769 ,C1605_=_C2770 ,C1605_=_C2771 ,C1605_=_C2773 ,C1605_=_C2774 ,C1605_=_C2775 ,\nC1605_=_C2776 ,C1605_=_C2777 ,C1605_=_C2778 ,C1626_=_C1721 ,C1626_=_C1722 ,C1626_=_C1723 ,\nC1626_=_C1724 ,C1626_=_C1725 ,C1626_=_C1726 ,C1626_=_C1727 ,C1626_=_C1728 ,C1626_=_C1729 ,\nC1626_=_C1730 ,C1626_=_C1731 ,C1626_=_C1732 ,C1626_=_C1733 ,C1626_=_C1734 ,C1626_=_C1735 ,\nC1626_=_C1736 ,C1626_=_C1737 ,C1626_=_C1738 ,C1626_=_C1739 ,C1626_=_C1741 ,C1721_=_C1722 ,\nC1721_=_C1723 ,C1721_=_C1724 ,C1721_=_C1725 ,C1721_=_C1726 ,C1721_=_C1727 ,C1721_=_C1728 ,\nC1721_=_C1729 ,C1721_=_C1730 ,C1721_=_C1731 ,C1721_=_C1732 ,C1721_=_C1733 ,C1721_=_C1734 ,\nC1721_=_C1735 ,C1721_=_C1736 ,C1721_=_C1737 ,C1721_=_C1738 ,C1721_=_C1739 ,C1721_=_C1741 ,\nC1721_=_C1763 ,C1722_=_C1723 ,C1722_=_C1724 ,C1722_=_C1725 ,C1722_=_C1726 ,C1722_=_C1727 ,\nC1722_=_C1728 ,C1722_=_C1729 ,C1722_=_C1730 ,C1722_=_C1731 ,C1722_=_C1732 ,C1722_=_C1733 ,\nC1722_=_C1734 ,C1722_=_C1735 ,C1722_=_C1736 ,C1722_=_C1737 ,C1722_=_C1738 ,C1722_=_C1739 ,\nC1722_=_C1741 ,C1722_=_C1793 ,C1723_=_C1724 ,C1723_=_C1725 ,C1723_=_C1726 ,C1723_=_C1727 ,\nC1723_=_C1728 ,C1723_=_C1729 ,C1723_=_C1730 ,C1723_=_C1731 ,C1723_=_C1732 ,C1723_=_C1733 ,\nC1723_=_C1734 ,C1723_=_C1735 ,C1723_=_C1736</w:t>
      </w:r>
    </w:p>
    <w:p>
      <w:pPr>
        <w:pStyle w:val="PreformattedText"/>
        <w:bidi w:val="0"/>
        <w:spacing w:before="0" w:after="0"/>
        <w:jc w:val="left"/>
        <w:rPr/>
      </w:pPr>
      <w:r>
        <w:rPr/>
        <w:t xml:space="preserve"> </w:t>
      </w:r>
      <w:r>
        <w:rPr/>
        <w:t>,C1723_=_C1737 ,C1723_=_C1738 ,C1723_=_C1739 ,\nC1723_=_C1741 ,C1724_=_C1725 ,C1724_=_C1726 ,C1724_=_C1727 ,C1724_=_C1728 ,C1724_=_C1729 ,\nC1724_=_C1730 ,C1724_=_C1731 ,C1724_=_C1732 ,C1724_=_C1733 ,C1724_=_C1734 ,C1724_=_C1735 ,\nC1724_=_C1736 ,C1724_=_C1737 ,C1724_=_C1738 ,C1724_=_C1739 ,C1724_=_C1741 ,C1724_=_C2323 ,\nC1725_=_C1726 ,C1725_=_C1727 ,C1725_=_C1728 ,C1725_=_C1729 ,C1725_=_C1730 ,C1725_=_C1731 ,\nC1725_=_C1732 ,C1725_=_C1733 ,C1725_=_C1734 ,C1725_=_C1735 ,C1725_=_C1736 ,C1725_=_C1737 ,\nC1725_=_C1738 ,C1725_=_C1739 ,C1725_=_C1741 ,C1725_=_C2381 ,C1726_=_C1727 ,C1726_=_C1728 ,\nC1726_=_C1729 ,C1726_=_C1730 ,C1726_=_C1731 ,C1726_=_C1732 ,C1726_=_C1733 ,C1726_=_C1734 ,\nC1726_=_C1735 ,C1726_=_C1736 ,C1726_=_C1737 ,C1726_=_C1738 ,C1726_=_C1739 ,C1726_=_C1741 ,\nC1727_=_C1728 ,C1727_=_C1729 ,C1727_=_C1730 ,C1727_=_C1731 ,C1727_=_C1732 ,C1727_=_C1733 ,\nC1727_=_C1734 ,C1727_=_C1735 ,C1727_=_C1736 ,C1727_=_C1737 ,C1727_=_C1738 ,C1727_=_C1739 ,\nC1727_=_C1741 ,C1728_=_C1729 ,C1728_=_C1730 ,C1728_=_C1731 ,C1728_=_C1732 ,C1728_=_C1733 ,\nC1728_=_C1734 ,C1728_=_C1735 ,C1728_=_C1736 ,C1728_=_C1737 ,C1728_=_C1738 ,C1728_=_C1739 ,\nC1728_=_C1741 ,C1728_=_C2957 ,C1729_=_C1730 ,C1729_=_C1731 ,C1729_=_C1732 ,C1729_=_C1733 ,\nC1729_=_C1734 ,C1729_=_C1735 ,C1729_=_C1736 ,C1729_=_C1737 ,C1729_=_C1738 ,C1729_=_C1739 ,\nC1729_=_C1741 ,C1729_=_C3018 ,C1730_=_C1731 ,C1730_=_C1732 ,C1730_=_C1733 ,C1730_=_C1734 ,\nC1730_=_C1735 ,C1730_=_C1736 ,C1730_=_C1737 ,C1730_=_C1738 ,C1730_=_C1739 ,C1730_=_C1741 ,\nC1731_=_C1732 ,C1731_=_C1733 ,C1731_=_C1734 ,C1731_=_C1735 ,C1731_=_C1736 ,C1731_=_C1737 ,\nC1731_=_C1738 ,C1731_=_C1739 ,C1731_=_C1741 ,C1732_=_C1733 ,C1732_=_C1734 ,C1732_=_C1735 ,\nC1732_=_C1736 ,C1732_=_C1737 ,C1732_=_C1738 ,C1732_=_C1739 ,C1732_=_C1741 ,C1732_=_C3151 ,\nC1733_=_C1734 ,C1733_=_C1735 ,C1733_=_C1736 ,C1733_=_C1737 ,C1733_=_C1738 ,C1733_=_C1739 ,\nC1733_=_C1741 ,C1734_=_C1735 ,C1734_=_C1736 ,C1734_=_C1737 ,C1734_=_C1738 ,C1734_=_C1739 ,\nC1734_=_C1741 ,C1735_=_C1736 ,C1735_=_C1737 ,C1735_=_C1738 ,C1735_=_C1739 ,C1735_=_C1741 ,\nC1735_=_C3657 ,C1735_=_C3660 ,C1736_=_C1737 ,C1736_=_C1738 ,C1736_=_C1739 ,C1736_=_C1741 ,\nC1736_=_C3746 ,C1737_=_C1738 ,C1737_=_C1739 ,C1737_=_C1741 ,C1737_=_C2771 ,C1738_=_C1739 ,\nC1738_=_C1741 ,C1739_=_C1741 ,C1739_=_C4026 ,C1763_=_C1940 ,C1763_=_C2381 ,C1763_=_C2529 ,\nC1763_=_C2957 ,C1763_=_C3018 ,C1763_=_C3151 ,C1763_=_C3253 ,C1763_=_C3315 ,C1763_=_C3413 ,\nC1763_=_C3498 ,C1763_=_C3660 ,C1763_=_C3746 ,C1763_=_C3890 ,C1763_=_C3941 ,C1763_=_C4026 ,\nC1763_=_C4036 ,C1763_=_C4058 ,C1763_=_C4059 ,C1763_=_C4060 ,C1763_=_C4061 ,C1763_=_C4062 ,\nC1793_=_C1904 ,C1793_=_C2144 ,C1793_=_C2887 ,C1793_=_C3026 ,C1793_=_C3043 ,C1793_=_C3044 ,\nC1793_=_C3045 ,C1793_=_C3047 ,C1793_=_C3048 ,C1793_=_C3049 ,C1793_=_C3050 ,C1793_=_C3051 ,\nC1793_=_C3052 ,C1793_=_C3054 ,C1793_=_C3055 ,C1793_=_C3056 ,C1793_=_C3057 ,C1861_=_C2250 ,\nC1861_=_C2471 ,C1861_=_C2888 ,C1861_=_C2988 ,C1861_=_C3086 ,C1861_=_C3087 ,C1861_=_C3089 ,\nC1861_=_C3090 ,C1861_=_C3091 ,C1861_=_C3092 ,C1861_=_C3094 ,C1861_=_C3095 ,C1861_=_C3096 ,\nC1861_=_C3097 ,C1904_=_C2144 ,C1904_=_C2887 ,C1904_=_C3026 ,C1904_=_C3043 ,C1904_=_C3044 ,\nC1904_=_C3045 ,C1904_=_C3047 ,C1904_=_C3048 ,C1904_=_C3049 ,C1904_=_C3050 ,C1904_=_C3051 ,\nC1904_=_C3052 ,C1904_=_C3054 ,C1904_=_C3055 ,C1904_=_C3056 ,C1904_=_C3057 ,C1936_=_C1940 ,\nC1936_=_C2525 ,C1936_=_C2652 ,C1936_=_C2896 ,C1936_=_C2981 ,C1936_=_C3270 ,C1936_=_C3410 ,\nC1936_=_C3469 ,C1936_=_C3478 ,C1936_=_C3657 ,C1936_=_C3823 ,C1936_=_C3885 ,C1936_=_C3910 ,\nC1936_=_C3911 ,C1936_=_C3913 ,C1936_=_C3914 ,C1936_=_C3915 ,C1936_=_C3916 ,C1940_=_C2381 ,\nC1940_=_C2529 ,C1940_=_C2957 ,C1940_=_C3018 ,C1940_=_C3151 ,C1940_=_C3253 ,C1940_=_C3315 ,\nC1940_=_C3413 ,C1940_=_C3498 ,C1940_=_C3660 ,C1940_=_C3746 ,C1940_=_C3890 ,C1940_=_C3941 ,\nC1940_=_C4026 ,C1940_=_C4036 ,C1940_=_C4058 ,C1940_=_C4059 ,C1940_=_C4060 ,C1940_=_C4061 ,\nC1940_=_C4062 ,C1975_=_C1980 ,C1975_=_C2062 ,C1975_=_C2417 ,C1975_=_C2435 ,C1975_=_C2670 ,\nC1975_=_C2742 ,C1975_=_C2760 ,C1975_=_C2763 ,C1975_=_C2764 ,C1975_=_C2765 ,C1975_=_C2767 ,\nC1975_=_C2768 ,C1975_=_C2769 ,C1975_=_C2770 ,C1975_=_C2771 ,C1975_=_C2773 ,C1975_=_C2774 ,\nC1975_=_C2775 ,C1975_=_C2776 ,C1975_=_C2777 ,C1975_=_C2778 ,C1980_=_C2323 ,C1980_=_C2438 ,\nC1980_=_C2703 ,C1980_=_C2890 ,C1980_=_C3446 ,C1980_=_C3447 ,C1980_=_C3448 ,C1980_=_C3449 ,\nC1980_=_C3450 ,C1980_=_C3451 ,C1980_=_C3452 ,C1980_=_C3454 ,C1980_=_C3455 ,C1980_=_C3456 ,\nC1980_=_C3457 ,C2062_=_C2417 ,C2062_=_C2435 ,C2062_=_C2670 ,C2062_=_C2742 ,C2062_=_C2760 ,\nC2062_=_C2763 ,C2062_=_C2764 ,C2062_=_C2765 ,C2062_=_C2767 ,C2062_=_C2768 ,C2062_=_C2769 ,\nC2062_=_C2770 ,C2062_=_C2771 ,C2062_=_C2773 ,C2062_=_C2774 ,C2062_=_C2775 ,C2062_=_C2776 ,\nC2062_=_C2777 ,C2062_=_C2778 ,C2144_=_C2887 ,C2144_=_C3026 ,C2144_=_C3043 ,C2144_=_C3044 ,\nC2144_=_C3045 ,C2144_=_C3047 ,C2144_=_C3048 ,C2144_=_C3049 ,C2144_=_C3050 ,C2144_=_C3051 ,\nC2144_=_C3052 ,C2144_=_C3054 ,C2144_=_C3055 ,C2144_=_C3056 ,C2144_=_C3057 ,C2250_=_C2471 ,\nC2250_=_C2888 ,C2250_=_C2988 ,C2250_=_C3086 ,C2250_=_C3087 ,C2250_=_C3089 ,C2250_=_C3090 ,\nC2250_=_C3091 ,C2250_=_C3092 ,C2250_=_C3094 ,C2250_=_C3095 ,C2250_=_C3096 ,C2250_=_C3097 ,\nC2323_=_C2438 ,C2323_=_C2703 ,C2323_=_C2890 ,C2323_=_C3446 ,C2323_=_C3447 ,C2323_=_C3448 ,\nC2323_=_C3449 ,C2323_=_C3450 ,C2323_=_C3451 ,C2323_=_C3452 ,C2323_=_C3454 ,C2323_=_C3455 ,\nC2323_=_C3456 ,C2323_=_C3457 ,C2381_=_C2529 ,C2381_=_C2957 ,C2381_=_C3018 ,C2381_=_C3151 ,\nC2381_=_C3253 ,C2381_=_C3315 ,C2381_=_C3413 ,C2381_=_C3498 ,C2381_=_C3660 ,C2381_=_C3746 ,\nC2381_=_C3890 ,C2381_=_C3941 ,C2381_=_C4026 ,C2381_=_C4036 ,C2381_=_C4058 ,C2381_=_C4059 ,\nC2381_=_C4060 ,C2381_=_C4061 ,C2381_=_C4062 ,C2417_=_C2435 ,C2417_=_C2670 ,C2417_=_C2742 ,\nC2417_=_C2760 ,C2417_=_C2763 ,C2417_=_C2764 ,C2417_=_C2765 ,C2417_=_C2767 ,C2417_=_C2768 ,\nC2417_=_C2769 ,C2417_=_C2770 ,C2417_=_C2771 ,C2417_=_C2773 ,C2417_=_C2774 ,C2417_=_C2775 ,\nC2417_=_C2776 ,C2417_=_C2777 ,C2417_=_C2778 ,C2435_=_C2438 ,C2435_=_C2670 ,C2435_=_C2742 ,\nC2435_=_C2760 ,C2435_=_C2763 ,C2435_=_C2764 ,C2435_=_C2765 ,C2435_=_C2767 ,C2435_=_C2768 ,\nC2435_=_C2769 ,C2435_=_C2770 ,C2435_=_C2771 ,C2435_=_C2773 ,C2435_=_C2774 ,C2435_=_C2775 ,\nC2435_=_C2776 ,C2435_=_C2777 ,C2435_=_C2778 ,C2438_=_C2703 ,C2438_=_C2890 ,C2438_=_C3446 ,\nC2438_=_C3447 ,C2438_=_C3448 ,C2438_=_C3449 ,C2438_=_C3450 ,C2438_=_C3451 ,C2438_=_C3452 ,\nC2438_=_C3454 ,C2438_=_C3455 ,C2438_=_C3456 ,C2438_=_C3457 ,C2471_=_C2888 ,C2471_=_C2988 ,\nC2471_=_C3086 ,C2471_=_C3087 ,C2471_=_C3089 ,C2471_=_C3090 ,C2471_=_C3091 ,C2471_=_C3092 ,\nC2471_=_C3094 ,C2471_=_C3095 ,C2471_=_C3096 ,C2471_=_C3097 ,C2525_=_C2529 ,C2525_=_C2652 ,\nC2525_=_C2896 ,C2525_=_C2981 ,C2525_=_C3270 ,C2525_=_C3410 ,C2525_=_C3469 ,C2525_=_C3478 ,\nC2525_=_C3657 ,C2525_=_C3823 ,C2525_=_C3885 ,C2525_=_C3910 ,C2525_=_C3911 ,C2525_=_C3913 ,\nC2525_=_C3914 ,C2525_=_C3915 ,C2525_=_C3916 ,C2529_=_C2957 ,C2529_=_C3018 ,C2529_=_C3151 ,\nC2529_=_C3253 ,C2529_=_C3315 ,C2529_=_C3413 ,C2529_=_C3498 ,C2529_=_C3660 ,C2529_=_C3746 ,\nC2529_=_C3890 ,C2529_=_C3941 ,C2529_=_C4026 ,C2529_=_C4036 ,C2529_=_C4058 ,C2529_=_C4059 ,\nC2529_=_C4060 ,C2529_=_C4061 ,C2529_=_C4062 ,C2652_=_C2896 ,C2652_=_C2981 ,C2652_=_C3270 ,\nC2652_=_C3410 ,C2652_=_C3469 ,C2652_=_C3478 ,C2652_=_C3657 ,C2652_=_C3823 ,C2652_=_C3885 ,\nC2652_=_C3910 ,C2652_=_C3911 ,C2652_=_C3913 ,C2652_=_C3914 ,C2652_=_C3915 ,C2652_=_C3916 ,\nC2670_=_C2742 ,C2670_=_C2760 ,C2670_=_C2763 ,C2670_=_C2764 ,C2670_=_C2765 ,C2670_=_C2767 ,\nC2670_=_C2768 ,C2670_=_C2769 ,C2670_=_C2770 ,C2670_=_C2771 ,C2670_=_C2773 ,C2670_=_C2774 ,\nC2670_=_C2775 ,C2670_=_C2776 ,C2670_=_C2777 ,C2670_=_C2778 ,C2703_=_C2890 ,C2703_=_C3446 ,\nC2703_=_C3447 ,C2703_=_C3448 ,C2703_=_C3449 ,C2703_=_C3450 ,C2703_=_C3451 ,C2703_=_C3452 ,\nC2703_=_C3454 ,C2703_=_C3455 ,C2703_=_C3456 ,C2703_=_C3457 ,C2742_=_C2760 ,C2742_=_C2763 ,\nC2742_=_C2764 ,C2742_=_C2765 ,C2742_=_C2767 ,C2742_=_C2768 ,C2742_=_C2769 ,C2742_=_C2770 ,\nC2742_=_C2771 ,C2742_=_C2773 ,C2742_=_C2774 ,C2742_=_C2775 ,C2742_=_C2776 ,C2742_=_C2777 ,\nC2742_=_C2778 ,C2760_=_C2763 ,C2760_=_C2764 ,C2760_=_C2765 ,C2760_=_C2767 ,C2760_=_C2768 ,\nC2760_=_C2769 ,C2760_=_C2770 ,C2760_=_C2771 ,C2760_=_C2773 ,C2760_=_C2774 ,C2760_=_C2775 ,\nC2760_=_C2776 ,C2760_=_C2777 ,C2760_=_C2778 ,C2760_=_C2887 ,C2760_=_C2888 ,C2760_=_C2890 ,\nC2760_=_C2896 ,C2763_=_C2764 ,C2763_=_C2765 ,C2763_=_C2767 ,C2763_=_C2768 ,C2763_=_C2769 ,\nC2763_=_C2770 ,C2763_=_C2771 ,C2763_=_C2773 ,C2763_=_C2774 ,C2763_=_C2775 ,C2763_=_C2776 ,\nC2763_=_C2777 ,C2763_=_C2778 ,C2763_=_C3043 ,C2764_=_C2765 ,C2764_=_C2767 ,C2764_=_C2768 ,\nC2764_=_C2769 ,C2764_=_C2770 ,C2764_=_C2771 ,C2764_=_C2773 ,C2764_=_C2774 ,C2764_=_C2775 ,\nC2764_=_C2776 ,C2764_=_C2777 ,C2764_=_C2778 ,C2764_=_C3270 ,C2765_=_C2767 ,C2765_=_C2768 ,\nC2765_=_C2769 ,C2765_=_C2770 ,C2765_=_C2771 ,C2765_=_C2773 ,C2765_=_C2774 ,C2765_=_C2775 ,\nC2765_=_C2776 ,C2765_=_C2777 ,C2765_=_C2778 ,C2765_=_C3410 ,C2765_=_C3413 ,C2767_=_C2768 ,\nC2767_=_C2769 ,C2767_=_C2770 ,C2767_=_C2771 ,C2767_=_C2773 ,C2767_=_C2774 ,C2767_=_C2775 ,\nC2767_=_C2776 ,C2767_=_C2777 ,C2767_=_C2778 ,C2768_=_C2769 ,C2768_=_C2770 ,C2768_=_C2771 ,\nC2768_=_C2773 ,C2768_=_C2774 ,C2768_=_C2775 ,C2768_=_C2776 ,C2768_=_C2777 ,C2768_=_C2778 ,\nC2768_=_C3047 ,C2768_=_C3089 ,C2768_=_C3446 ,C2768_=_C3478 ,C2769_=_C2770 ,C2769_=_C2771 ,\nC2769_=_C2773 ,C2769_=_C2774 ,C2769_=_C2775 ,C2769_=_C2776 ,C2769_=_C2777 ,C2769_=_C2778 ,\nC2769_=_C3447 ,C2770_=_C2771 ,C2770_=_C2773 ,C2770_=_C2774 ,C2770_=_C2775 ,C2770_=_C2776 ,\nC2770_=_C2777 ,C2770_=_C2778 ,C2771_=_C2773 ,C2771_=_C2774 ,C2771_=_C2775 ,C2771_=_C2776 ,\nC2771_=_C2777 ,C2771_=_C2778 ,C2773_=_C2774 ,C2773_=_C2775 ,C2773_=_C2776 ,C2773_=_C2777 ,\nC2773_=_C2778 ,C2773_=_C3054 ,C2773_=_C3094 ,C2773_=_C3454 ,C2773_=_C3910 ,C2774_=_C2775 ,\nC2774_=_C2776 ,C2774_=_C2777 ,C2774_=_C2778 ,C2774_=_C3941 ,C2775_=_C2776 ,C2775_=_C2777 ,\nC2775_=_C2778</w:t>
      </w:r>
    </w:p>
    <w:p>
      <w:pPr>
        <w:pStyle w:val="PreformattedText"/>
        <w:bidi w:val="0"/>
        <w:spacing w:before="0" w:after="0"/>
        <w:jc w:val="left"/>
        <w:rPr/>
      </w:pPr>
      <w:r>
        <w:rPr/>
        <w:t xml:space="preserve"> </w:t>
      </w:r>
      <w:r>
        <w:rPr/>
        <w:t>,C2775_=_C3911 ,C2775_=_C4036 ,C2776_=_C2777 ,C2776_=_C2778 ,C2777_=_C2778 ,\nC2887_=_C2888 ,C2887_=_C2890 ,C2887_=_C2896 ,C2887_=_C3026 ,C2887_=_C3043 ,C2887_=_C3044 ,\nC2887_=_C3045 ,C2887_=_C3047 ,C2887_=_C3048 ,C2887_=_C3049 ,C2887_=_C3050 ,C2887_=_C3051 ,\nC2887_=_C3052 ,C2887_=_C3054 ,C2887_=_C3055 ,C2887_=_C3056 ,C2887_=_C3057 ,C2888_=_C2890 ,\nC2888_=_C2896 ,C2888_=_C2988 ,C2888_=_C3086 ,C2888_=_C3087 ,C2888_=_C3089 ,C2888_=_C3090 ,\nC2888_=_C3091 ,C2888_=_C3092 ,C2888_=_C3094 ,C2888_=_C3095 ,C2888_=_C3096 ,C2888_=_C3097 ,\nC2890_=_C2896 ,C2890_=_C3446 ,C2890_=_C3447 ,C2890_=_C3448 ,C2890_=_C3449 ,C2890_=_C3450 ,\nC2890_=_C3451 ,C2890_=_C3452 ,C2890_=_C3454 ,C2890_=_C3455 ,C2890_=_C3456 ,C2890_=_C3457 ,\nC2896_=_C2981 ,C2896_=_C3270 ,C2896_=_C3410 ,C2896_=_C3469 ,C2896_=_C3478 ,C2896_=_C3657 ,\nC2896_=_C3823 ,C2896_=_C3885 ,C2896_=_C3910 ,C2896_=_C3911 ,C2896_=_C3913 ,C2896_=_C3914 ,\nC2896_=_C3915 ,C2896_=_C3916 ,C2957_=_C3018 ,C2957_=_C3151 ,C2957_=_C3253 ,C2957_=_C3315 ,\nC2957_=_C3413 ,C2957_=_C3498 ,C2957_=_C3660 ,C2957_=_C3746 ,C2957_=_C3890 ,C2957_=_C3941 ,\nC2957_=_C4026 ,C2957_=_C4036 ,C2957_=_C4058 ,C2957_=_C4059 ,C2957_=_C4060 ,C2957_=_C4061 ,\nC2957_=_C4062 ,C2981_=_C3270 ,C2981_=_C3410 ,C2981_=_C3469 ,C2981_=_C3478 ,C2981_=_C3657 ,\nC2981_=_C3823 ,C2981_=_C3885 ,C2981_=_C3910 ,C2981_=_C3911 ,C2981_=_C3913 ,C2981_=_C3914 ,\nC2981_=_C3915 ,C2981_=_C3916 ,C2988_=_C3086 ,C2988_=_C3087 ,C2988_=_C3089 ,C2988_=_C3090 ,\nC2988_=_C3091 ,C2988_=_C3092 ,C2988_=_C3094 ,C2988_=_C3095 ,C2988_=_C3096 ,C2988_=_C3097 ,\nC3018_=_C3151 ,C3018_=_C3253 ,C3018_=_C3315 ,C3018_=_C3413 ,C3018_=_C3498 ,C3018_=_C3660 ,\nC3018_=_C3746 ,C3018_=_C3890 ,C3018_=_C3941 ,C3018_=_C4026 ,C3018_=_C4036 ,C3018_=_C4058 ,\nC3018_=_C4059 ,C3018_=_C4060 ,C3018_=_C4061 ,C3018_=_C4062 ,C3026_=_C3043 ,C3026_=_C3044 ,\nC3026_=_C3045 ,C3026_=_C3047 ,C3026_=_C3048 ,C3026_=_C3049 ,C3026_=_C3050 ,C3026_=_C3051 ,\nC3026_=_C3052 ,C3026_=_C3054 ,C3026_=_C3055 ,C3026_=_C3056 ,C3026_=_C3057 ,C3043_=_C3044 ,\nC3043_=_C3045 ,C3043_=_C3047 ,C3043_=_C3048 ,C3043_=_C3049 ,C3043_=_C3050 ,C3043_=_C3051 ,\nC3043_=_C3052 ,C3043_=_C3054 ,C3043_=_C3055 ,C3043_=_C3056 ,C3043_=_C3057 ,C3044_=_C3045 ,\nC3044_=_C3047 ,C3044_=_C3048 ,C3044_=_C3049 ,C3044_=_C3050 ,C3044_=_C3051 ,C3044_=_C3052 ,\nC3044_=_C3054 ,C3044_=_C3055 ,C3044_=_C3056 ,C3044_=_C3057 ,C3045_=_C3047 ,C3045_=_C3048 ,\nC3045_=_C3049 ,C3045_=_C3050 ,C3045_=_C3051 ,C3045_=_C3052 ,C3045_=_C3054 ,C3045_=_C3055 ,\nC3045_=_C3056 ,C3045_=_C3057 ,C3047_=_C3048 ,C3047_=_C3049 ,C3047_=_C3050 ,C3047_=_C3051 ,\nC3047_=_C3052 ,C3047_=_C3054 ,C3047_=_C3055 ,C3047_=_C3056 ,C3047_=_C3057 ,C3047_=_C3089 ,\nC3047_=_C3446 ,C3047_=_C3478 ,C3048_=_C3049 ,C3048_=_C3050 ,C3048_=_C3051 ,C3048_=_C3052 ,\nC3048_=_C3054 ,C3048_=_C3055 ,C3048_=_C3056 ,C3048_=_C3057 ,C3049_=_C3050 ,C3049_=_C3051 ,\nC3049_=_C3052 ,C3049_=_C3054 ,C3049_=_C3055 ,C3049_=_C3056 ,C3049_=_C3057 ,C3050_=_C3051 ,\nC3050_=_C3052 ,C3050_=_C3054 ,C3050_=_C3055 ,C3050_=_C3056 ,C3050_=_C3057 ,C3051_=_C3052 ,\nC3051_=_C3054 ,C3051_=_C3055 ,C3051_=_C3056 ,C3051_=_C3057 ,C3052_=_C3054 ,C3052_=_C3055 ,\nC3052_=_C3056 ,C3052_=_C3057 ,C3054_=_C3055 ,C3054_=_C3056 ,C3054_=_C3057 ,C3054_=_C3094 ,\nC3054_=_C3454 ,C3054_=_C3910 ,C3055_=_C3056 ,C3055_=_C3057 ,C3056_=_C3057 ,C3086_=_C3087 ,\nC3086_=_C3089 ,C3086_=_C3090 ,C3086_=_C3091 ,C3086_=_C3092 ,C3086_=_C3094 ,C3086_=_C3095 ,\nC3086_=_C3096 ,C3086_=_C3097 ,C3087_=_C3089 ,C3087_=_C3090 ,C3087_=_C3091 ,C3087_=_C3092 ,\nC3087_=_C3094 ,C3087_=_C3095 ,C3087_=_C3096 ,C3087_=_C3097 ,C3089_=_C3090 ,C3089_=_C3091 ,\nC3089_=_C3092 ,C3089_=_C3094 ,C3089_=_C3095 ,C3089_=_C3096 ,C3089_=_C3097 ,C3089_=_C3446 ,\nC3089_=_C3478 ,C3090_=_C3091 ,C3090_=_C3092 ,C3090_=_C3094 ,C3090_=_C3095 ,C3090_=_C3096 ,\nC3090_=_C3097 ,C3091_=_C3092 ,C3091_=_C3094 ,C3091_=_C3095 ,C3091_=_C3096 ,C3091_=_C3097 ,\nC3092_=_C3094 ,C3092_=_C3095 ,C3092_=_C3096 ,C3092_=_C3097 ,C3094_=_C3095 ,C3094_=_C3096 ,\nC3094_=_C3097 ,C3094_=_C3454 ,C3094_=_C3910 ,C3095_=_C3096 ,C3095_=_C3097 ,C3096_=_C3097 ,\nC3096_=_C4058 ,C3151_=_C3253 ,C3151_=_C3315 ,C3151_=_C3413 ,C3151_=_C3498 ,C3151_=_C3660 ,\nC3151_=_C3746 ,C3151_=_C3890 ,C3151_=_C3941 ,C3151_=_C4026 ,C3151_=_C4036 ,C3151_=_C4058 ,\nC3151_=_C4059 ,C3151_=_C4060 ,C3151_=_C4061 ,C3151_=_C4062 ,C3253_=_C3315 ,C3253_=_C3413 ,\nC3253_=_C3498 ,C3253_=_C3660 ,C3253_=_C3746 ,C3253_=_C3890 ,C3253_=_C3941 ,C3253_=_C4026 ,\nC3253_=_C4036 ,C3253_=_C4058 ,C3253_=_C4059 ,C3253_=_C4060 ,C3253_=_C4061 ,C3253_=_C4062 ,\nC3270_=_C3410 ,C3270_=_C3469 ,C3270_=_C3478 ,C3270_=_C3657 ,C3270_=_C3823 ,C3270_=_C3885 ,\nC3270_=_C3910 ,C3270_=_C3911 ,C3270_=_C3913 ,C3270_=_C3914 ,C3270_=_C3915 ,C3270_=_C3916 ,\nC3315_=_C3413 ,C3315_=_C3498 ,C3315_=_C3660 ,C3315_=_C3746 ,C3315_=_C3890 ,C3315_=_C3941 ,\nC3315_=_C4026 ,C3315_=_C4036 ,C3315_=_C4058 ,C3315_=_C4059 ,C3315_=_C4060 ,C3315_=_C4061 ,\nC3315_=_C4062 ,C3410_=_C3413 ,C3410_=_C3469 ,C3410_=_C3478 ,C3410_=_C3657 ,C3410_=_C3823 ,\nC3410_=_C3885 ,C3410_=_C3910 ,C3410_=_C3911 ,C3410_=_C3913 ,C3410_=_C3914 ,C3410_=_C3915 ,\nC3410_=_C3916 ,C3413_=_C3498 ,C3413_=_C3660 ,C3413_=_C3746 ,C3413_=_C3890 ,C3413_=_C3941 ,\nC3413_=_C4026 ,C3413_=_C4036 ,C3413_=_C4058 ,C3413_=_C4059 ,C3413_=_C4060 ,C3413_=_C4061 ,\nC3413_=_C4062 ,C3446_=_C3447 ,C3446_=_C3448 ,C3446_=_C3449 ,C3446_=_C3450 ,C3446_=_C3451 ,\nC3446_=_C3452 ,C3446_=_C3454 ,C3446_=_C3455 ,C3446_=_C3456 ,C3446_=_C3457 ,C3446_=_C3478 ,\nC3447_=_C3448 ,C3447_=_C3449 ,C3447_=_C3450 ,C3447_=_C3451 ,C3447_=_C3452 ,C3447_=_C3454 ,\nC3447_=_C3455 ,C3447_=_C3456 ,C3447_=_C3457 ,C3448_=_C3449 ,C3448_=_C3450 ,C3448_=_C3451 ,\nC3448_=_C3452 ,C3448_=_C3454 ,C3448_=_C3455 ,C3448_=_C3456 ,C3448_=_C3457 ,C3449_=_C3450 ,\nC3449_=_C3451 ,C3449_=_C3452 ,C3449_=_C3454 ,C3449_=_C3455 ,C3449_=_C3456 ,C3449_=_C3457 ,\nC3450_=_C3451 ,C3450_=_C3452 ,C3450_=_C3454 ,C3450_=_C3455 ,C3450_=_C3456 ,C3450_=_C3457 ,\nC3451_=_C3452 ,C3451_=_C3454 ,C3451_=_C3455 ,C3451_=_C3456 ,C3451_=_C3457 ,C3452_=_C3454 ,\nC3452_=_C3455 ,C3452_=_C3456 ,C3452_=_C3457 ,C3452_=_C3823 ,C3454_=_C3455 ,C3454_=_C3456 ,\nC3454_=_C3457 ,C3454_=_C3910 ,C3455_=_C3456 ,C3455_=_C3457 ,C3456_=_C3457 ,C3469_=_C3478 ,\nC3469_=_C3657 ,C3469_=_C3823 ,C3469_=_C3885 ,C3469_=_C3910 ,C3469_=_C3911 ,C3469_=_C3913 ,\nC3469_=_C3914 ,C3469_=_C3915 ,C3469_=_C3916 ,C3478_=_C3657 ,C3478_=_C3823 ,C3478_=_C3885 ,\nC3478_=_C3910 ,C3478_=_C3911 ,C3478_=_C3913 ,C3478_=_C3914 ,C3478_=_C3915 ,C3478_=_C3916 ,\nC3498_=_C3660 ,C3498_=_C3746 ,C3498_=_C3890 ,C3498_=_C3941 ,C3498_=_C4026 ,C3498_=_C4036 ,\nC3498_=_C4058 ,C3498_=_C4059 ,C3498_=_C4060 ,C3498_=_C4061 ,C3498_=_C4062 ,C3657_=_C3660 ,\nC3657_=_C3823 ,C3657_=_C3885 ,C3657_=_C3910 ,C3657_=_C3911 ,C3657_=_C3913 ,C3657_=_C3914 ,\nC3657_=_C3915 ,C3657_=_C3916 ,C3660_=_C3746 ,C3660_=_C3890 ,C3660_=_C3941 ,C3660_=_C4026 ,\nC3660_=_C4036 ,C3660_=_C4058 ,C3660_=_C4059 ,C3660_=_C4060 ,C3660_=_C4061 ,C3660_=_C4062 ,\nC3746_=_C3890 ,C3746_=_C3941 ,C3746_=_C4026 ,C3746_=_C4036 ,C3746_=_C4058 ,C3746_=_C4059 ,\nC3746_=_C4060 ,C3746_=_C4061 ,C3746_=_C4062 ,C3823_=_C3885 ,C3823_=_C3910 ,C3823_=_C3911 ,\nC3823_=_C3913 ,C3823_=_C3914 ,C3823_=_C3915 ,C3823_=_C3916 ,C3885_=_C3890 ,C3885_=_C3910 ,\nC3885_=_C3911 ,C3885_=_C3913 ,C3885_=_C3914 ,C3885_=_C3915 ,C3885_=_C3916 ,C3890_=_C3941 ,\nC3890_=_C4026 ,C3890_=_C4036 ,C3890_=_C4058 ,C3890_=_C4059 ,C3890_=_C4060 ,C3890_=_C4061 ,\nC3890_=_C4062 ,C3910_=_C3911 ,C3910_=_C3913 ,C3910_=_C3914 ,C3910_=_C3915 ,C3910_=_C3916 ,\nC3911_=_C3913 ,C3911_=_C3914 ,C3911_=_C3915 ,C3911_=_C3916 ,C3911_=_C4036 ,C3913_=_C3914 ,\nC3913_=_C3915 ,C3913_=_C3916 ,C3913_=_C4059 ,C3914_=_C3915 ,C3914_=_C3916 ,C3914_=_C4061 ,\nC3915_=_C3916 ,C3915_=_C4062 ,C3941_=_C4026 ,C3941_=_C4036 ,C3941_=_C4058 ,C3941_=_C4059 ,\nC3941_=_C4060 ,C3941_=_C4061 ,C3941_=_C4062 ,C4026_=_C4036 ,C4026_=_C4058 ,C4026_=_C4059 ,\nC4026_=_C4060 ,C4026_=_C4061 ,C4026_=_C4062 ,C4036_=_C4058 ,C4036_=_C4059 ,C4036_=_C4060 ,\nC4036_=_C4061 ,C4036_=_C4062 ,C4058_=_C4059 ,C4058_=_C4060 ,C4058_=_C4061 ,C4058_=_C4062 ,\nC4059_=_C4060 ,C4059_=_C4061 ,C4059_=_C4062 ,C4060_=_C4061 ,C4060_=_C4062 ,C4061_=_C4062 ,"];138[shape=box, label="id:138 level: 5\n198: C46 C187 C206 C222 C348 \nC374 C420 C483 C484 C531 C623 \nC647 C655 C660 C664 C817 C905 \nC963 C1001 C1061 C1113 C1136 C1163 \nC1164 C1165 C1166 C1167 C1168 C1169 \nC1170 C1172 C1173 C1174 C1175 C1176 \nC1177 C1178 C1179 C1180 C1181 C1182 \nC1183 C1184 C1185 C1186 C1188 C1211 \nC1212 C1213 C1214 C1215 C1216 C1218 \nC1219 C1220 C1221 C1222 C1223 C1224 \nC1225 C1226 C1227 C1228 C1229 C1230 \nC1231 C1232 C1234 C1235 C1236 C1253 \nC1273 C1368 C1410 C1474 C1522 C1575 \nC1622 C1650 C1655 C1667 C1669 C1782 \nC1836 C1924 C1948 C1993 C1998 C2006 \nC2010 C2015 C2031 C2073 C2075 C2076 \nC2077 C2078 C2079 C2081 C2082 C2083 \nC2084 C2085 C2086 C2087 C2089 C2091 \nC2092 C2093 C2094 C2095 C2096 C2100 \nC2183 C2194 C2198 C2201 C2260 C2282 \nC2287 C2290 C2342 C2454 C2518 C2519 \nC2520 C2521 C2522 C2523 C2524 C2525 \nC2526 C2527 C2528 C2529 C2530 C2531 \nC2532 C2534 C2535 C2614 C2622 C2631 \nC2633 C2638 C2841 C2847 C2848 C2869 \nC2870 C2871 C2872 C2873 C2874 C2875 \nC2876 C2879 C2880 C2881 C2882 C2883 \nC2884 C2996 C3064 C3211 C3226 C3347 \nC3358 C3399 C3468 C3529 C3599 C3601 \nC3753 C3774 C3777 C3794 C3803 C3813 \nC3849 C3850 C3851 C3852 C3853 C3854 \nC3855 C3856 C3857 C3858 C3907 C3984 \nC3989 C3990 C3991 C3992 C3993 C4030 \nC4101 \n2702: C46_=_C187( C46 C187 ) C46_=_C206( C46 C206 ) C46_=_C222( C46 C222 ) C46_=_C664( C46 C664 ) C46_=_C1184( C46 C1184 ) \nC46_=_C1230( C46 C1230 ) C46_=_C1474( C46 C1474 ) C46_=_C1667( C46 C1667 ) C46_=_C2006( C46 C2006 ) C46_=_C2201( C46 C2201 ) C46_=_C2290( C46 C2290 ) \nC46_=_C2526( C46 C2526 ) C46_=_C2614( C46 C2614 ) C46_=_C2633( C46 C2633 ) C46_=_C2848( C46 C2848 ) C46_=_C3399( C46 C3399 ) C46_=_C3599( C46 C3599 ) \nC46_=_C3774( C46 C3774 ) C46_=_C3813( C46 C3813 ) C46_=_C3989( C46 C3989 ) C46_=_C3990( C46 C3990 ) C46_=_C3991(</w:t>
      </w:r>
    </w:p>
    <w:p>
      <w:pPr>
        <w:pStyle w:val="PreformattedText"/>
        <w:bidi w:val="0"/>
        <w:spacing w:before="0" w:after="0"/>
        <w:jc w:val="left"/>
        <w:rPr/>
      </w:pPr>
      <w:r>
        <w:rPr/>
        <w:t xml:space="preserve"> </w:t>
      </w:r>
      <w:r>
        <w:rPr/>
        <w:t>C46 C3991 ) C46_=_C3992( C46 C3992 ) \nC46_=_C3993( C46 C3993 ) C187_=_C206( C187 C206 ) C187_=_C222( C187 C222 ) C187_=_C664( C187 C664 ) C187_=_C1184( C187 C1184 ) C187_=_C1230( C187 C1230 ) \nC187_=_C1474( C187 C1474 ) C187_=_C1667( C187 C1667 ) C187_=_C2006( C187 C2006 ) C187_=_C2201( C187 C2201 ) C187_=_C2290( C187 C2290 ) C187_=_C2526( C187 C2526 ) \nC187_=_C2614( C187 C2614 ) C187_=_C2633( C187 C2633 ) C187_=_C2848( C187 C2848 ) C187_=_C3399( C187 C3399 ) C187_=_C3599( C187 C3599 ) C187_=_C3774( C187 C3774 ) \nC187_=_C3813( C187 C3813 ) C187_=_C3989( C187 C3989 ) C187_=_C3990( C187 C3990 ) C187_=_C3991( C187 C3991 ) C187_=_C3992( C187 C3992 ) C187_=_C3993( C187 C3993 ) \nC206_=_C222( C206 C222 ) C206_=_C664( C206 C664 ) C206_=_C1184( C206 C1184 ) C206_=_C1230( C206 C1230 ) C206_=_C1474( C206 C1474 ) C206_=_C1667( C206 C1667 ) \nC206_=_C2006( C206 C2006 ) C206_=_C2201( C206 C2201 ) C206_=_C2290( C206 C2290 ) C206_=_C2526( C206 C2526 ) C206_=_C2614( C206 C2614 ) C206_=_C2633( C206 C2633 ) \nC206_=_C2848( C206 C2848 ) C206_=_C3399( C206 C3399 ) C206_=_C3599( C206 C3599 ) C206_=_C3774( C206 C3774 ) C206_=_C3813( C206 C3813 ) C206_=_C3989( C206 C3989 ) \nC206_=_C3990( C206 C3990 ) C206_=_C3991( C206 C3991 ) C206_=_C3992( C206 C3992 ) C206_=_C3993( C206 C3993 ) C222_=_C664( C222 C664 ) C222_=_C1184( C222 C1184 ) \nC222_=_C1230( C222 C1230 ) C222_=_C1474( C222 C1474 ) C222_=_C1667( C222 C1667 ) C222_=_C2006( C222 C2006 ) C222_=_C2201( C222 C2201 ) C222_=_C2290( C222 C2290 ) \nC222_=_C2526( C222 C2526 ) C222_=_C2614( C222 C2614 ) C222_=_C2633( C222 C2633 ) C222_=_C2848( C222 C2848 ) C222_=_C3399( C222 C3399 ) C222_=_C3599( C222 C3599 ) \nC222_=_C3774( C222 C3774 ) C222_=_C3813( C222 C3813 ) C222_=_C3989( C222 C3989 ) C222_=_C3990( C222 C3990 ) C222_=_C3991( C222 C3991 ) C222_=_C3992( C222 C3992 ) \nC222_=_C3993( C222 C3993 ) C348_=_C374( C348 C374 ) C348_=_C647( C348 C647 ) C348_=_C1368( C348 C1368 ) C348_=_C1410( C348 C1410 ) C348_=_C1948( C348 C1948 ) \nC348_=_C2015( C348 C2015 ) C348_=_C2075( C348 C2075 ) C348_=_C2076( C348 C2076 ) C348_=_C2077( C348 C2077 ) C348_=_C2078( C348 C2078 ) C348_=_C2079( C348 C2079 ) \nC348_=_C2081( C348 C2081 ) C348_=_C2082( C348 C2082 ) C348_=_C2083( C348 C2083 ) C348_=_C2084( C348 C2084 ) C348_=_C2085( C348 C2085 ) C348_=_C2086( C348 C2086 ) \nC348_=_C2087( C348 C2087 ) C348_=_C2089( C348 C2089 ) C348_=_C2091( C348 C2091 ) C348_=_C2092( C348 C2092 ) C348_=_C2093( C348 C2093 ) C348_=_C2094( C348 C2094 ) \nC348_=_C2095( C348 C2095 ) C348_=_C2096( C348 C2096 ) C374_=_C647( C374 C647 ) C374_=_C1368( C374 C1368 ) C374_=_C1410( C374 C1410 ) C374_=_C1948( C374 C1948 ) \nC374_=_C2015( C374 C2015 ) C374_=_C2075( C374 C2075 ) C374_=_C2076( C374 C2076 ) C374_=_C2077( C374 C2077 ) C374_=_C2078( C374 C2078 ) C374_=_C2079( C374 C2079 ) \nC374_=_C2081( C374 C2081 ) C374_=_C2082( C374 C2082 ) C374_=_C2083( C374 C2083 ) C374_=_C2084( C374 C2084 ) C374_=_C2085( C374 C2085 ) C374_=_C2086( C374 C2086 ) \nC374_=_C2087( C374 C2087 ) C374_=_C2089( C374 C2089 ) C374_=_C2091( C374 C2091 ) C374_=_C2092( C374 C2092 ) C374_=_C2093( C374 C2093 ) C374_=_C2094( C374 C2094 ) \nC374_=_C2095( C374 C2095 ) C374_=_C2096( C374 C2096 ) C420_=_C531( C420 C531 ) C420_=_C905( C420 C905 ) C420_=_C1061( C420 C1061 ) C420_=_C1253( C420 C1253 ) \nC420_=_C1522( C420 C1522 ) C420_=_C1622( C420 C1622 ) C420_=_C1669( C420 C1669 ) C420_=_C1782( C420 C1782 ) C420_=_C2010( C420 C2010 ) C420_=_C2031( C420 C2031 ) \nC420_=_C2073( C420 C2073 ) C420_=_C2260( C420 C2260 ) C420_=_C2342( C420 C2342 ) C420_=_C2638( C420 C2638 ) C420_=_C2882( C420 C2882 ) C420_=_C3211( C420 C3211 ) \nC420_=_C3226( C420 C3226 ) C420_=_C3347( C420 C3347 ) C420_=_C3601( C420 C3601 ) C420_=_C3777( C420 C3777 ) C420_=_C3907( C420 C3907 ) C420_=_C3984( C420 C3984 ) \nC420_=_C3992( C420 C3992 ) C420_=_C4030( C420 C4030 ) C420_=_C4101( C420 C4101 ) C483_=_C484( C483 C484 ) C483_=_C1136( C483 C1136 ) C483_=_C1163( C483 C1163 ) \nC483_=_C1164( C483 C1164 ) C483_=_C1165( C483 C1165 ) C483_=_C1166( C483 C1166 ) C483_=_C1167( C483 C1167 ) C483_=_C1168( C483 C1168 ) C483_=_C1169( C483 C1169 ) \nC483_=_C1170( C483 C1170 ) C483_=_C1172( C483 C1172 ) C483_=_C1173( C483 C1173 ) C483_=_C1174( C483 C1174 ) C483_=_C1175( C483 C1175 ) C483_=_C1176( C483 C1176 ) \nC483_=_C1177( C483 C1177 ) C483_=_C1178( C483 C1178 ) C483_=_C1179( C483 C1179 ) C483_=_C1180( C483 C1180 ) C483_=_C1181( C483 C1181 ) C483_=_C1182( C483 C1182 ) \nC483_=_C1183( C483 C1183 ) C483_=_C1184( C483 C1184 ) C483_=_C1185( C483 C1185 ) C483_=_C1186( C483 C1186 ) C483_=_C1188( C483 C1188 ) C484_=_C1113( C484 C1113 ) \nC484_=_C1211( C484 C1211 ) C484_=_C1212( C484 C1212 ) C484_=_C1213( C484 C1213 ) C484_=_C1214( C484 C1214 ) C484_=_C1215( C484 C1215 ) C484_=_C1216( C484 C1216 ) \nC484_=_C1218( C484 C1218 ) C484_=_C1219( C484 C1219 ) C484_=_C1220( C484 C1220 ) C484_=_C1221( C484 C1221 ) C484_=_C1222( C484 C1222 ) C484_=_C1223( C484 C1223 ) \nC484_=_C1224( C484 C1224 ) C484_=_C1225( C484 C1225 ) C484_=_C1226( C484 C1226 ) C484_=_C1227( C484 C1227 ) C484_=_C1228( C484 C1228 ) C484_=_C1229( C484 C1229 ) \nC484_=_C1230( C484 C1230 ) C484_=_C1231( C484 C1231 ) C484_=_C1232( C484 C1232 ) C484_=_C1234( C484 C1234 ) C484_=_C1235( C484 C1235 ) C484_=_C1236( C484 C1236 ) \nC531_=_C905( C531 C905 ) C531_=_C1061( C531 C1061 ) C531_=_C1253( C531 C1253 ) C531_=_C1522( C531 C1522 ) C531_=_C1622( C531 C1622 ) C531_=_C1669( C531 C1669 ) \nC531_=_C1782( C531 C1782 ) C531_=_C2010( C531 C2010 ) C531_=_C2031( C531 C2031 ) C531_=_C2073( C531 C2073 ) C531_=_C2260( C531 C2260 ) C531_=_C2342( C531 C2342 ) \nC531_=_C2638( C531 C2638 ) C531_=_C2882( C531 C2882 ) C531_=_C3211( C531 C3211 ) C531_=_C3226( C531 C3226 ) C531_=_C3347( C531 C3347 ) C531_=_C3601( C531 C3601 ) \nC531_=_C3777( C531 C3777 ) C531_=_C3907( C531 C3907 ) C531_=_C3984( C531 C3984 ) C531_=_C3992( C531 C3992 ) C531_=_C4030( C531 C4030 ) C531_=_C4101( C531 C4101 ) \nC623_=_C655( C623 C655 ) C623_=_C1174( C623 C1174 ) C623_=_C1221( C623 C1221 ) C623_=_C1655( C623 C1655 ) C623_=_C1998( C623 C1998 ) C623_=_C2100( C623 C2100 ) \nC623_=_C2194( C623 C2194 ) C623_=_C2282( C623 C2282 ) C623_=_C2519( C623 C2519 ) C623_=_C2622( C623 C2622 ) C623_=_C2841( C623 C2841 ) C623_=_C2869( C623 C2869 ) \nC623_=_C2870( C623 C2870 ) C623_=_C2871( C623 C2871 ) C623_=_C2872( C623 C2872 ) C623_=_C2873( C623 C2873 ) C623_=_C2874( C623 C2874 ) C623_=_C2875( C623 C2875 ) \nC623_=_C2876( C623 C2876 ) C623_=_C2879( C623 C2879 ) C623_=_C2880( C623 C2880 ) C623_=_C2881( C623 C2881 ) C623_=_C2882( C623 C2882 ) C623_=_C2883( C623 C2883 ) \nC623_=_C2884( C623 C2884 ) C647_=_C655( C647 C655 ) C647_=_C660( C647 C660 ) C647_=_C664( C647 C664 ) C647_=_C1368( C647 C1368 ) C647_=_C1410( C647 C1410 ) \nC647_=_C1948( C647 C1948 ) C647_=_C2015( C647 C2015 ) C647_=_C2075( C647 C2075 ) C647_=_C2076( C647 C2076 ) C647_=_C2077( C647 C2077 ) C647_=_C2078( C647 C2078 ) \nC647_=_C2079( C647 C2079 ) C647_=_C2081( C647 C2081 ) C647_=_C2082( C647 C2082 ) C647_=_C2083( C647 C2083 ) C647_=_C2084( C647 C2084 ) C647_=_C2085( C647 C2085 ) \nC647_=_C2086( C647 C2086 ) C647_=_C2087( C647 C2087 ) C647_=_C2089( C647 C2089 ) C647_=_C2091( C647 C2091 ) C647_=_C2092( C647 C2092 ) C647_=_C2093( C647 C2093 ) \nC647_=_C2094( C647 C2094 ) C647_=_C2095( C647 C2095 ) C647_=_C2096( C647 C2096 ) C655_=_C660( C655 C660 ) C655_=_C664( C655 C664 ) C655_=_C1174( C655 C1174 ) \nC655_=_C1221( C655 C1221 ) C655_=_C1655( C655 C1655 ) C655_=_C1998( C655 C1998 ) C655_=_C2100( C655 C2100 ) C655_=_C2194( C655 C2194 ) C655_=_C2282( C655 C2282 ) \nC655_=_C2519( C655 C2519 ) C655_=_C2622( C655 C2622 ) C655_=_C2841( C655 C2841 ) C655_=_C2869( C655 C2869 ) C655_=_C2870( C655 C2870 ) C655_=_C2871( C655 C2871 ) \nC655_=_C2872( C655 C2872 ) C655_=_C2873( C655 C2873 ) C655_=_C2874( C655 C2874 ) C655_=_C2875( C655 C2875 ) C655_=_C2876( C655 C2876 ) C655_=_C2879( C655 C2879 ) \nC655_=_C2880( C655 C2880 ) C655_=_C2881( C655 C2881 ) C655_=_C2882( C655 C2882 ) C655_=_C2883( C655 C2883 ) C655_=_C2884( C655 C2884 ) C660_=_C664( C660 C664 ) \nC660_=_C1273( C660 C1273 ) C660_=_C2183( C660 C2183 ) C660_=_C2198( C660 C2198 ) C660_=_C2287( C660 C2287 ) C660_=_C2631( C660 C2631 ) C660_=_C2847( C660 C2847 ) \nC660_=_C2996( C660 C2996 ) C660_=_C3064( C660 C3064 ) C660_=_C3358( C660 C3358 ) C660_=_C3468( C660 C3468 ) C660_=_C3529( C660 C3529 ) C660_=_C3753( C660 C3753 ) \nC660_=_C3794( C660 C3794 ) C660_=_C3803( C660 C3803 ) C660_=_C3849( C660 C3849 ) C660_=_C3850( C660 C3850 ) C660_=_C3851( C660 C3851 ) C660_=_C3852( C660 C3852 ) \nC660_=_C3853( C660 C3853 ) C660_=_C3854( C660 C3854 ) C660_=_C3855( C660 C3855 ) C660_=_C3856( C660 C3856 ) C660_=_C3857( C660 C3857 ) C660_=_C3858( C660 C3858 ) \nC664_=_C1184( C664 C1184 ) C664_=_C1230( C664 C1230 ) C664_=_C1474( C664 C1474 ) C664_=_C1667( C664 C1667 ) C664_=_C2006( C664 C2006 ) C664_=_C2201( C664 C2201 ) \nC664_=_C2290( C664 C2290 ) C664_=_C2526( C664 C2526 ) C664_=_C2614( C664 C2614 ) C664_=_C2633( C664 C2633 ) C664_=_C2848( C664 C2848 ) C664_=_C3399( C664 C3399 ) \nC664_=_C3599( C664 C3599 ) C664_=_C3774( C664 C3774 ) C664_=_C3813( C664 C3813 ) C664_=_C3989( C664 C3989 ) C664_=_C3990( C664 C3990 ) C664_=_C3991( C664 C3991 ) \nC664_=_C3992( C664 C3992 ) C664_=_C3993( C664 C3993 ) C817_=_C963( C817 C963 ) C817_=_C1001( C817 C1001 ) C817_=_C1575( C817 C1575 ) C817_=_C1650( C817 C1650 ) \nC817_=_C1836( C817 C1836 ) C817_=_C1924( C817 C1924 ) C817_=_C1993( C817 C1993 ) C817_=_C2454( C817 C2454 ) C817_=_C2518( C817 C2518 ) C817_=_C2519( C817 C2519 ) \nC817_=_C2520( C817 C2520 ) C817_=_C2521( C817 C2521 ) C817_=_C2522( C817 C2522 ) C817_=_C2523( C817 C2523 ) C817_=_C2524( C817 C2524 ) C817_=_C2525( C817 C2525 ) \nC817_=_C2526( C817 C2526 ) C817_=_C2527( C817 C2527 ) C817_=_C2528( C817 C2528 ) C817_=_C2529( C817 C2529 ) C817_=_C2530( C817 C2530 ) C817_=_C2531( C817 C2531 ) \nC817_=_C2532( C817 C2532 ) C817_=_C2534( C817 C2534 ) C817_=_C2535(</w:t>
      </w:r>
    </w:p>
    <w:p>
      <w:pPr>
        <w:pStyle w:val="PreformattedText"/>
        <w:bidi w:val="0"/>
        <w:spacing w:before="0" w:after="0"/>
        <w:jc w:val="left"/>
        <w:rPr/>
      </w:pPr>
      <w:r>
        <w:rPr/>
        <w:t xml:space="preserve"> </w:t>
      </w:r>
      <w:r>
        <w:rPr/>
        <w:t>C817 C2535 ) C905_=_C1061( C905 C1061 ) C905_=_C1253( C905 C1253 ) C905_=_C1522( C905 C1522 ) \nC905_=_C1622( C905 C1622 ) C905_=_C1669( C905 C1669 ) C905_=_C1782( C905 C1782 ) C905_=_C2010( C905 C2010 ) C905_=_C2031( C905 C2031 ) C905_=_C2073( C905 C2073 ) \nC905_=_C2260( C905 C2260 ) C905_=_C2342( C905 C2342 ) C905_=_C2638( C905 C2638 ) C905_=_C2882( C905 C2882 ) C905_=_C3211( C905 C3211 ) C905_=_C3226( C905 C3226 ) \nC905_=_C3347( C905 C3347 ) C905_=_C3601( C905 C3601 ) C905_=_C3777( C905 C3777 ) C905_=_C3907( C905 C3907 ) C905_=_C3984( C905 C3984 ) C905_=_C3992( C905 C3992 ) \nC905_=_C4030( C905 C4030 ) C905_=_C4101( C905 C4101 ) C963_=_C1001( C963 C1001 ) C963_=_C1575( C963 C1575 ) C963_=_C1650( C963 C1650 ) C963_=_C1836( C963 C1836 ) \nC963_=_C1924( C963 C1924 ) C963_=_C1993( C963 C1993 ) C963_=_C2454( C963 C2454 ) C963_=_C2518( C963 C2518 ) C963_=_C2519( C963 C2519 ) C963_=_C2520( C963 C2520 ) \nC963_=_C2521( C963 C2521 ) C963_=_C2522( C963 C2522 ) C963_=_C2523( C963 C2523 ) C963_=_C2524( C963 C2524 ) C963_=_C2525( C963 C2525 ) C963_=_C2526( C963 C2526 ) \nC963_=_C2527( C963 C2527 ) C963_=_C2528( C963 C2528 ) C963_=_C2529( C963 C2529 ) C963_=_C2530( C963 C2530 ) C963_=_C2531( C963 C2531 ) C963_=_C2532( C963 C2532 ) \nC963_=_C2534( C963 C2534 ) C963_=_C2535( C963 C2535 ) C1001_=_C1575( C1001 C1575 ) C1001_=_C1650( C1001 C1650 ) C1001_=_C1836( C1001 C1836 ) C1001_=_C1924( C1001 C1924 ) \nC1001_=_C1993( C1001 C1993 ) C1001_=_C2454( C1001 C2454 ) C1001_=_C2518( C1001 C2518 ) C1001_=_C2519( C1001 C2519 ) C1001_=_C2520( C1001 C2520 ) C1001_=_C2521( C1001 C2521 ) \nC1001_=_C2522( C1001 C2522 ) C1001_=_C2523( C1001 C2523 ) C1001_=_C2524( C1001 C2524 ) C1001_=_C2525( C1001 C2525 ) C1001_=_C2526( C1001 C2526 ) C1001_=_C2527( C1001 C2527 ) \nC1001_=_C2528( C1001 C2528 ) C1001_=_C2529( C1001 C2529 ) C1001_=_C2530( C1001 C2530 ) C1001_=_C2531( C1001 C2531 ) C1001_=_C2532( C1001 C2532 ) C1001_=_C2534( C1001 C2534 ) \nC1001_=_C2535( C1001 C2535 ) C1061_=_C1253( C1061 C1253 ) C1061_=_C1522( C1061 C1522 ) C1061_=_C1622( C1061 C1622 ) C1061_=_C1669( C1061 C1669 ) C1061_=_C1782( C1061 C1782 ) \nC1061_=_C2010( C1061 C2010 ) C1061_=_C2031( C1061 C2031 ) C1061_=_C2073( C1061 C2073 ) C1061_=_C2260( C1061 C2260 ) C1061_=_C2342( C1061 C2342 ) C1061_=_C2638( C1061 C2638 ) \nC1061_=_C2882( C1061 C2882 ) C1061_=_C3211( C1061 C3211 ) C1061_=_C3226( C1061 C3226 ) C1061_=_C3347( C1061 C3347 ) C1061_=_C3601( C1061 C3601 ) C1061_=_C3777( C1061 C3777 ) \nC1061_=_C3907( C1061 C3907 ) C1061_=_C3984( C1061 C3984 ) C1061_=_C3992( C1061 C3992 ) C1061_=_C4030( C1061 C4030 ) C1061_=_C4101( C1061 C4101 ) C1113_=_C1211( C1113 C1211 ) \nC1113_=_C1212( C1113 C1212 ) C1113_=_C1213( C1113 C1213 ) C1113_=_C1214( C1113 C1214 ) C1113_=_C1215( C1113 C1215 ) C1113_=_C1216( C1113 C1216 ) C1113_=_C1218( C1113 C1218 ) \nC1113_=_C1219( C1113 C1219 ) C1113_=_C1220( C1113 C1220 ) C1113_=_C1221( C1113 C1221 ) C1113_=_C1222( C1113 C1222 ) C1113_=_C1223( C1113 C1223 ) C1113_=_C1224( C1113 C1224 ) \nC1113_=_C1225( C1113 C1225 ) C1113_=_C1226( C1113 C1226 ) C1113_=_C1227( C1113 C1227 ) C1113_=_C1228( C1113 C1228 ) C1113_=_C1229( C1113 C1229 ) C1113_=_C1230( C1113 C1230 ) \nC1113_=_C1231( C1113 C1231 ) C1113_=_C1232( C1113 C1232 ) C1113_=_C1234( C1113 C1234 ) C1113_=_C1235( C1113 C1235 ) C1113_=_C1236( C1113 C1236 ) C1136_=_C1163( C1136 C1163 ) \nC1136_=_C1164( C1136 C1164 ) C1136_=_C1165( C1136 C1165 ) C1136_=_C1166( C1136 C1166 ) C1136_=_C1167( C1136 C1167 ) C1136_=_C1168( C1136 C1168 ) C1136_=_C1169( C1136 C1169 ) \nC1136_=_C1170( C1136 C1170 ) C1136_=_C1172( C1136 C1172 ) C1136_=_C1173( C1136 C1173 ) C1136_=_C1174( C1136 C1174 ) C1136_=_C1175( C1136 C1175 ) C1136_=_C1176( C1136 C1176 ) \nC1136_=_C1177( C1136 C1177 ) C1136_=_C1178( C1136 C1178 ) C1136_=_C1179( C1136 C1179 ) C1136_=_C1180( C1136 C1180 ) C1136_=_C1181( C1136 C1181 ) C1136_=_C1182( C1136 C1182 ) \nC1136_=_C1183( C1136 C1183 ) C1136_=_C1184( C1136 C1184 ) C1136_=_C1185( C1136 C1185 ) C1136_=_C1186( C1136 C1186 ) C1136_=_C1188( C1136 C1188 ) C1163_=_C1164( C1163 C1164 ) \nC1163_=_C1165( C1163 C1165 ) C1163_=_C1166( C1163 C1166 ) C1163_=_C1167( C1163 C1167 ) C1163_=_C1168( C1163 C1168 ) C1163_=_C1169( C1163 C1169 ) C1163_=_C1170( C1163 C1170 ) \nC1163_=_C1172( C1163 C1172 ) C1163_=_C1173( C1163 C1173 ) C1163_=_C1174( C1163 C1174 ) C1163_=_C1175( C1163 C1175 ) C1163_=_C1176( C1163 C1176 ) C1163_=_C1177( C1163 C1177 ) \nC1163_=_C1178( C1163 C1178 ) C1163_=_C1179( C1163 C1179 ) C1163_=_C1180( C1163 C1180 ) C1163_=_C1181( C1163 C1181 ) C1163_=_C1182( C1163 C1182 ) C1163_=_C1183( C1163 C1183 ) \nC1163_=_C1184( C1163 C1184 ) C1163_=_C1185( C1163 C1185 ) C1163_=_C1186( C1163 C1186 ) C1163_=_C1188( C1163 C1188 ) C1164_=_C1165( C1164 C1165 ) C1164_=_C1166( C1164 C1166 ) \nC1164_=_C1167( C1164 C1167 ) C1164_=_C1168( C1164 C1168 ) C1164_=_C1169( C1164 C1169 ) C1164_=_C1170( C1164 C1170 ) C1164_=_C1172( C1164 C1172 ) C1164_=_C1173( C1164 C1173 ) \nC1164_=_C1174( C1164 C1174 ) C1164_=_C1175( C1164 C1175 ) C1164_=_C1176( C1164 C1176 ) C1164_=_C1177( C1164 C1177 ) C1164_=_C1178( C1164 C1178 ) C1164_=_C1179( C1164 C1179 ) \nC1164_=_C1180( C1164 C1180 ) C1164_=_C1181( C1164 C1181 ) C1164_=_C1182( C1164 C1182 ) C1164_=_C1183( C1164 C1183 ) C1164_=_C1184( C1164 C1184 ) C1164_=_C1185( C1164 C1185 ) \nC1164_=_C1186( C1164 C1186 ) C1164_=_C1188( C1164 C1188 ) C1164_=_C1212( C1164 C1212 ) C1164_=_C1650( C1164 C1650 ) C1164_=_C1655( C1164 C1655 ) C1164_=_C1667( C1164 C1667 ) \nC1164_=_C1669( C1164 C1669 ) C1165_=_C1166( C1165 C1166 ) C1165_=_C1167( C1165 C1167 ) C1165_=_C1168( C1165 C1168 ) C1165_=_C1169( C1165 C1169 ) C1165_=_C1170( C1165 C1170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5_=_C1185( C1165 C1185 ) C1165_=_C1186( C1165 C1186 ) C1165_=_C1188( C1165 C1188 ) C1166_=_C1167( C1166 C1167 ) C1166_=_C1168( C1166 C1168 ) \nC1166_=_C1169( C1166 C1169 ) C1166_=_C1170( C1166 C1170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6_=_C1186( C1166 C1186 ) C1166_=_C1188( C1166 C1188 ) \nC1167_=_C1168( C1167 C1168 ) C1167_=_C1169( C1167 C1169 ) C1167_=_C1170( C1167 C1170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1184( C1167 C1184 ) C1167_=_C1185( C1167 C1185 ) C1167_=_C1186( C1167 C1186 ) \nC1167_=_C1188( C1167 C1188 ) C1167_=_C1948( C1167 C1948 ) C1168_=_C1169( C1168 C1169 ) C1168_=_C1170( C1168 C1170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86( C1168 C1186 ) C1168_=_C1188( C1168 C1188 ) C1168_=_C1214( C1168 C1214 ) C1168_=_C1993( C1168 C1993 ) C1168_=_C1998( C1168 C1998 ) C1168_=_C2006( C1168 C2006 ) \nC1168_=_C2010( C1168 C2010 ) C1169_=_C1170( C1169 C1170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69_=_C1184( C1169 C1184 ) C1169_=_C1185( C1169 C1185 ) C1169_=_C1186( C1169 C1186 ) C1169_=_C1188( C1169 C1188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8( C1170 C1188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8( C1172 C1188 ) C1172_=_C1218( C1172 C1218 ) C1172_=_C2518( C1172 C2518 ) C1172_=_C2622( C1172 C2622 ) C1172_=_C2631( C1172 C2631 ) C1172_=_C2633( C1172 C2633 ) \nC1172_=_C2638( C1172 C2638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w:t>
      </w:r>
    </w:p>
    <w:p>
      <w:pPr>
        <w:pStyle w:val="PreformattedText"/>
        <w:bidi w:val="0"/>
        <w:spacing w:before="0" w:after="0"/>
        <w:jc w:val="left"/>
        <w:rPr/>
      </w:pPr>
      <w:r>
        <w:rPr/>
        <w:t xml:space="preserve"> </w:t>
      </w:r>
      <w:r>
        <w:rPr/>
        <w:t>C1173 C1186 ) C1173_=_C1188( C1173 C1188 ) C1173_=_C2079( C1173 C2079 ) C1173_=_C2841( C1173 C2841 ) C1173_=_C2847( C1173 C2847 ) \nC1173_=_C2848( C1173 C2848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8( C1174 C1188 ) C1174_=_C1221( C1174 C1221 ) C1174_=_C1655( C1174 C1655 ) C1174_=_C1998( C1174 C1998 ) C1174_=_C2100( C1174 C2100 ) \nC1174_=_C2194( C1174 C2194 ) C1174_=_C2282( C1174 C2282 ) C1174_=_C2519( C1174 C2519 ) C1174_=_C2622( C1174 C2622 ) C1174_=_C2841( C1174 C2841 ) C1174_=_C2869( C1174 C2869 ) \nC1174_=_C2870( C1174 C2870 ) C1174_=_C2871( C1174 C2871 ) C1174_=_C2872( C1174 C2872 ) C1174_=_C2873( C1174 C2873 ) C1174_=_C2874( C1174 C2874 ) C1174_=_C2875( C1174 C2875 ) \nC1174_=_C2876( C1174 C2876 ) C1174_=_C2879( C1174 C2879 ) C1174_=_C2880( C1174 C2880 ) C1174_=_C2881( C1174 C2881 ) C1174_=_C2882( C1174 C2882 ) C1174_=_C2883( C1174 C2883 ) \nC1174_=_C2884( C1174 C2884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8( C1175 C1188 ) C1176_=_C1177( C1176 C1177 ) C1176_=_C1178( C1176 C1178 ) C1176_=_C1179( C1176 C1179 ) C1176_=_C1180( C1176 C1180 ) C1176_=_C1181( C1176 C1181 ) \nC1176_=_C1182( C1176 C1182 ) C1176_=_C1183( C1176 C1183 ) C1176_=_C1184( C1176 C1184 ) C1176_=_C1185( C1176 C1185 ) C1176_=_C1186( C1176 C1186 ) C1176_=_C1188( C1176 C1188 ) \nC1177_=_C1178( C1177 C1178 ) C1177_=_C1179( C1177 C1179 ) C1177_=_C1180( C1177 C1180 ) C1177_=_C1181( C1177 C1181 ) C1177_=_C1182( C1177 C1182 ) C1177_=_C1183( C1177 C1183 ) \nC1177_=_C1184( C1177 C1184 ) C1177_=_C1185( C1177 C1185 ) C1177_=_C1186( C1177 C1186 ) C1177_=_C1188( C1177 C1188 ) C1178_=_C1179( C1178 C1179 ) C1178_=_C1180( C1178 C1180 ) \nC1178_=_C1181( C1178 C1181 ) C1178_=_C1182( C1178 C1182 ) C1178_=_C1183( C1178 C1183 ) C1178_=_C1184( C1178 C1184 ) C1178_=_C1185( C1178 C1185 ) C1178_=_C1186( C1178 C1186 ) \nC1178_=_C1188( C1178 C1188 ) C1178_=_C2520( C1178 C2520 ) C1179_=_C1180( C1179 C1180 ) C1179_=_C1181( C1179 C1181 ) C1179_=_C1182( C1179 C1182 ) C1179_=_C1183( C1179 C1183 ) \nC1179_=_C1184( C1179 C1184 ) C1179_=_C1185( C1179 C1185 ) C1179_=_C1186( C1179 C1186 ) C1179_=_C1188( C1179 C1188 ) C1180_=_C1181( C1180 C1181 ) C1180_=_C1182( C1180 C1182 ) \nC1180_=_C1183( C1180 C1183 ) C1180_=_C1184( C1180 C1184 ) C1180_=_C1185( C1180 C1185 ) C1180_=_C1186( C1180 C1186 ) C1180_=_C1188( C1180 C1188 ) C1180_=_C1226( C1180 C1226 ) \nC1180_=_C2522( C1180 C2522 ) C1180_=_C2873( C1180 C2873 ) C1180_=_C3599( C1180 C3599 ) C1180_=_C3601( C1180 C3601 ) C1181_=_C1182( C1181 C1182 ) C1181_=_C1183( C1181 C1183 ) \nC1181_=_C1184( C1181 C1184 ) C1181_=_C1185( C1181 C1185 ) C1181_=_C1186( C1181 C1186 ) C1181_=_C1188( C1181 C1188 ) C1182_=_C1183( C1182 C1183 ) C1182_=_C1184( C1182 C1184 ) \nC1182_=_C1185( C1182 C1185 ) C1182_=_C1186( C1182 C1186 ) C1182_=_C1188( C1182 C1188 ) C1182_=_C1227( C1182 C1227 ) C1182_=_C2086( C1182 C2086 ) C1182_=_C2523( C1182 C2523 ) \nC1182_=_C2876( C1182 C2876 ) C1182_=_C3774( C1182 C3774 ) C1182_=_C3777( C1182 C3777 ) C1183_=_C1184( C1183 C1184 ) C1183_=_C1185( C1183 C1185 ) C1183_=_C1186( C1183 C1186 ) \nC1183_=_C1188( C1183 C1188 ) C1184_=_C1185( C1184 C1185 ) C1184_=_C1186( C1184 C1186 ) C1184_=_C1188( C1184 C1188 ) C1184_=_C1230( C1184 C1230 ) C1184_=_C1474( C1184 C1474 ) \nC1184_=_C1667( C1184 C1667 ) C1184_=_C2006( C1184 C2006 ) C1184_=_C2201( C1184 C2201 ) C1184_=_C2290( C1184 C2290 ) C1184_=_C2526( C1184 C2526 ) C1184_=_C2614( C1184 C2614 ) \nC1184_=_C2633( C1184 C2633 ) C1184_=_C2848( C1184 C2848 ) C1184_=_C3399( C1184 C3399 ) C1184_=_C3599( C1184 C3599 ) C1184_=_C3774( C1184 C3774 ) C1184_=_C3813( C1184 C3813 ) \nC1184_=_C3989( C1184 C3989 ) C1184_=_C3990( C1184 C3990 ) C1184_=_C3991( C1184 C3991 ) C1184_=_C3992( C1184 C3992 ) C1184_=_C3993( C1184 C3993 ) C1185_=_C1186( C1185 C1186 ) \nC1185_=_C1188( C1185 C1188 ) C1185_=_C2529( C1185 C2529 ) C1186_=_C1188( C1186 C1188 ) C1211_=_C1212( C1211 C1212 ) C1211_=_C1213( C1211 C1213 ) C1211_=_C1214( C1211 C1214 ) \nC1211_=_C1215( C1211 C1215 ) C1211_=_C1216( C1211 C1216 ) C1211_=_C1218( C1211 C1218 ) C1211_=_C1219( C1211 C1219 ) C1211_=_C1220( C1211 C1220 ) C1211_=_C1221( C1211 C1221 ) \nC1211_=_C1222( C1211 C1222 ) C1211_=_C1223( C1211 C1223 ) C1211_=_C1224( C1211 C1224 ) C1211_=_C1225( C1211 C1225 ) C1211_=_C1226( C1211 C1226 ) C1211_=_C1227( C1211 C1227 ) \nC1211_=_C1228( C1211 C1228 ) C1211_=_C1229( C1211 C1229 ) C1211_=_C1230( C1211 C1230 ) C1211_=_C1231( C1211 C1231 ) C1211_=_C1232( C1211 C1232 ) C1211_=_C1234( C1211 C1234 ) \nC1211_=_C1235( C1211 C1235 ) C1211_=_C1236( C1211 C1236 ) C1211_=_C1253( C1211 C1253 ) C1212_=_C1213( C1212 C1213 ) C1212_=_C1214( C1212 C1214 ) C1212_=_C1215( C1212 C1215 ) \nC1212_=_C1216( C1212 C1216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2_=_C1230( C1212 C1230 ) C1212_=_C1231( C1212 C1231 ) C1212_=_C1232( C1212 C1232 ) C1212_=_C1234( C1212 C1234 ) C1212_=_C1235( C1212 C1235 ) \nC1212_=_C1236( C1212 C1236 ) C1212_=_C1650( C1212 C1650 ) C1212_=_C1655( C1212 C1655 ) C1212_=_C1667( C1212 C1667 ) C1212_=_C1669( C1212 C1669 ) C1213_=_C1214( C1213 C1214 ) \nC1213_=_C1215( C1213 C1215 ) C1213_=_C1216( C1213 C1216 ) C1213_=_C1218( C1213 C1218 ) C1213_=_C1219( C1213 C1219 ) C1213_=_C1220( C1213 C1220 ) C1213_=_C1221( C1213 C1221 ) \nC1213_=_C1222( C1213 C1222 ) C1213_=_C1223( C1213 C1223 ) C1213_=_C1224( C1213 C1224 ) C1213_=_C1225( C1213 C1225 ) C1213_=_C1226( C1213 C1226 ) C1213_=_C1227( C1213 C1227 ) \nC1213_=_C1228( C1213 C1228 ) C1213_=_C1229( C1213 C1229 ) C1213_=_C1230( C1213 C1230 ) C1213_=_C1231( C1213 C1231 ) C1213_=_C1232( C1213 C1232 ) C1213_=_C1234( C1213 C1234 ) \nC1213_=_C1235( C1213 C1235 ) C1213_=_C1236( C1213 C1236 ) C1213_=_C1836( C1213 C1836 ) C1214_=_C1215( C1214 C1215 ) C1214_=_C1216( C1214 C1216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4( C1214 C1234 ) C1214_=_C1235( C1214 C1235 ) C1214_=_C1236( C1214 C1236 ) C1214_=_C1993( C1214 C1993 ) \nC1214_=_C1998( C1214 C1998 ) C1214_=_C2006( C1214 C2006 ) C1214_=_C2010( C1214 C2010 ) C1215_=_C1216( C1215 C1216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4( C1215 C1234 ) C1215_=_C1235( C1215 C1235 ) C1215_=_C1236( C1215 C1236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4( C1216 C1234 ) C1216_=_C1235( C1216 C1235 ) C1216_=_C1236( C1216 C1236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4( C1218 C1234 ) C1218_=_C1235( C1218 C1235 ) C1218_=_C1236( C1218 C1236 ) C1218_=_C2518( C1218 C2518 ) C1218_=_C2622( C1218 C2622 ) C1218_=_C2631( C1218 C2631 ) \nC1218_=_C2633( C1218 C2633 ) C1218_=_C2638( C1218 C2638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4( C1219 C1234 ) C1219_=_C1235( C1219 C1235 ) C1219_=_C1236( C1219 C1236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4( C1220 C1234 ) C1220_=_C1235( C1220 C1235 ) C1220_=_C1236( C1220 C1236 ) C1221_=_C1222(</w:t>
      </w:r>
    </w:p>
    <w:p>
      <w:pPr>
        <w:pStyle w:val="PreformattedText"/>
        <w:bidi w:val="0"/>
        <w:spacing w:before="0" w:after="0"/>
        <w:jc w:val="left"/>
        <w:rPr/>
      </w:pPr>
      <w:r>
        <w:rPr/>
        <w:t xml:space="preserve"> </w:t>
      </w:r>
      <w:r>
        <w:rPr/>
        <w:t>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4( C1221 C1234 ) C1221_=_C1235( C1221 C1235 ) C1221_=_C1236( C1221 C1236 ) C1221_=_C1655( C1221 C1655 ) \nC1221_=_C1998( C1221 C1998 ) C1221_=_C2100( C1221 C2100 ) C1221_=_C2194( C1221 C2194 ) C1221_=_C2282( C1221 C2282 ) C1221_=_C2519( C1221 C2519 ) C1221_=_C2622( C1221 C2622 ) \nC1221_=_C2841( C1221 C2841 ) C1221_=_C2869( C1221 C2869 ) C1221_=_C2870( C1221 C2870 ) C1221_=_C2871( C1221 C2871 ) C1221_=_C2872( C1221 C2872 ) C1221_=_C2873( C1221 C2873 ) \nC1221_=_C2874( C1221 C2874 ) C1221_=_C2875( C1221 C2875 ) C1221_=_C2876( C1221 C2876 ) C1221_=_C2879( C1221 C2879 ) C1221_=_C2880( C1221 C2880 ) C1221_=_C2881( C1221 C2881 ) \nC1221_=_C2882( C1221 C2882 ) C1221_=_C2883( C1221 C2883 ) C1221_=_C2884( C1221 C2884 ) C1222_=_C1223( C1222 C1223 ) C1222_=_C1224( C1222 C1224 ) C1222_=_C1225( C1222 C1225 ) \nC1222_=_C1226( C1222 C1226 ) C1222_=_C1227( C1222 C1227 ) C1222_=_C1228( C1222 C1228 ) C1222_=_C1229( C1222 C1229 ) C1222_=_C1230( C1222 C1230 ) C1222_=_C1231( C1222 C1231 ) \nC1222_=_C1232( C1222 C1232 ) C1222_=_C1234( C1222 C1234 ) C1222_=_C1235( C1222 C1235 ) C1222_=_C1236( C1222 C1236 ) C1223_=_C1224( C1223 C1224 ) C1223_=_C1225( C1223 C1225 ) \nC1223_=_C1226( C1223 C1226 ) C1223_=_C1227( C1223 C1227 ) C1223_=_C1228( C1223 C1228 ) C1223_=_C1229( C1223 C1229 ) C1223_=_C1230( C1223 C1230 ) C1223_=_C1231( C1223 C1231 ) \nC1223_=_C1232( C1223 C1232 ) C1223_=_C1234( C1223 C1234 ) C1223_=_C1235( C1223 C1235 ) C1223_=_C1236( C1223 C1236 ) C1224_=_C1225( C1224 C1225 ) C1224_=_C1226( C1224 C1226 ) \nC1224_=_C1227( C1224 C1227 ) C1224_=_C1228( C1224 C1228 ) C1224_=_C1229( C1224 C1229 ) C1224_=_C1230( C1224 C1230 ) C1224_=_C1231( C1224 C1231 ) C1224_=_C1232( C1224 C1232 ) \nC1224_=_C1234( C1224 C1234 ) C1224_=_C1235( C1224 C1235 ) C1224_=_C1236( C1224 C1236 ) C1224_=_C3399( C1224 C3399 ) C1225_=_C1226( C1225 C1226 ) C1225_=_C1227( C1225 C1227 ) \nC1225_=_C1228( C1225 C1228 ) C1225_=_C1229( C1225 C1229 ) C1225_=_C1230( C1225 C1230 ) C1225_=_C1231( C1225 C1231 ) C1225_=_C1232( C1225 C1232 ) C1225_=_C1234( C1225 C1234 ) \nC1225_=_C1235( C1225 C1235 ) C1225_=_C1236( C1225 C1236 ) C1226_=_C1227( C1226 C1227 ) C1226_=_C1228( C1226 C1228 ) C1226_=_C1229( C1226 C1229 ) C1226_=_C1230( C1226 C1230 ) \nC1226_=_C1231( C1226 C1231 ) C1226_=_C1232( C1226 C1232 ) C1226_=_C1234( C1226 C1234 ) C1226_=_C1235( C1226 C1235 ) C1226_=_C1236( C1226 C1236 ) C1226_=_C2522( C1226 C2522 ) \nC1226_=_C2873( C1226 C2873 ) C1226_=_C3599( C1226 C3599 ) C1226_=_C3601( C1226 C3601 ) C1227_=_C1228( C1227 C1228 ) C1227_=_C1229( C1227 C1229 ) C1227_=_C1230( C1227 C1230 ) \nC1227_=_C1231( C1227 C1231 ) C1227_=_C1232( C1227 C1232 ) C1227_=_C1234( C1227 C1234 ) C1227_=_C1235( C1227 C1235 ) C1227_=_C1236( C1227 C1236 ) C1227_=_C2086( C1227 C2086 ) \nC1227_=_C2523( C1227 C2523 ) C1227_=_C2876( C1227 C2876 ) C1227_=_C3774( C1227 C3774 ) C1227_=_C3777( C1227 C3777 ) C1228_=_C1229( C1228 C1229 ) C1228_=_C1230( C1228 C1230 ) \nC1228_=_C1231( C1228 C1231 ) C1228_=_C1232( C1228 C1232 ) C1228_=_C1234( C1228 C1234 ) C1228_=_C1235( C1228 C1235 ) C1228_=_C1236( C1228 C1236 ) C1229_=_C1230( C1229 C1230 ) \nC1229_=_C1231( C1229 C1231 ) C1229_=_C1232( C1229 C1232 ) C1229_=_C1234( C1229 C1234 ) C1229_=_C1235( C1229 C1235 ) C1229_=_C1236( C1229 C1236 ) C1230_=_C1231( C1230 C1231 ) \nC1230_=_C1232( C1230 C1232 ) C1230_=_C1234( C1230 C1234 ) C1230_=_C1235( C1230 C1235 ) C1230_=_C1236( C1230 C1236 ) C1230_=_C1474( C1230 C1474 ) C1230_=_C1667( C1230 C1667 ) \nC1230_=_C2006( C1230 C2006 ) C1230_=_C2201( C1230 C2201 ) C1230_=_C2290( C1230 C2290 ) C1230_=_C2526( C1230 C2526 ) C1230_=_C2614( C1230 C2614 ) C1230_=_C2633( C1230 C2633 ) \nC1230_=_C2848( C1230 C2848 ) C1230_=_C3399( C1230 C3399 ) C1230_=_C3599( C1230 C3599 ) C1230_=_C3774( C1230 C3774 ) C1230_=_C3813( C1230 C3813 ) C1230_=_C3989( C1230 C3989 ) \nC1230_=_C3990( C1230 C3990 ) C1230_=_C3991( C1230 C3991 ) C1230_=_C3992( C1230 C3992 ) C1230_=_C3993( C1230 C3993 ) C1231_=_C1232( C1231 C1232 ) C1231_=_C1234( C1231 C1234 ) \nC1231_=_C1235( C1231 C1235 ) C1231_=_C1236( C1231 C1236 ) C1231_=_C2091( C1231 C2091 ) C1231_=_C2879( C1231 C2879 ) C1231_=_C3851( C1231 C3851 ) C1231_=_C3989( C1231 C3989 ) \nC1232_=_C1234( C1232 C1234 ) C1232_=_C1235( C1232 C1235 ) C1232_=_C1236( C1232 C1236 ) C1234_=_C1235( C1234 C1235 ) C1234_=_C1236( C1234 C1236 ) C1235_=_C1236( C1235 C1236 ) \nC1236_=_C4101( C1236 C4101 ) C1253_=_C1522( C1253 C1522 ) C1253_=_C1622( C1253 C1622 ) C1253_=_C1669( C1253 C1669 ) C1253_=_C1782( C1253 C1782 ) C1253_=_C2010( C1253 C2010 ) \nC1253_=_C2031( C1253 C2031 ) C1253_=_C2073( C1253 C2073 ) C1253_=_C2260( C1253 C2260 ) C1253_=_C2342( C1253 C2342 ) C1253_=_C2638( C1253 C2638 ) C1253_=_C2882( C1253 C2882 ) \nC1253_=_C3211( C1253 C3211 ) C1253_=_C3226( C1253 C3226 ) C1253_=_C3347( C1253 C3347 ) C1253_=_C3601( C1253 C3601 ) C1253_=_C3777( C1253 C3777 ) C1253_=_C3907( C1253 C3907 ) \nC1253_=_C3984( C1253 C3984 ) C1253_=_C3992( C1253 C3992 ) C1253_=_C4030( C1253 C4030 ) C1253_=_C4101( C1253 C4101 ) C1273_=_C2183( C1273 C2183 ) C1273_=_C2198( C1273 C2198 ) \nC1273_=_C2287( C1273 C2287 ) C1273_=_C2631( C1273 C2631 ) C1273_=_C2847( C1273 C2847 ) C1273_=_C2996( C1273 C2996 ) C1273_=_C3064( C1273 C3064 ) C1273_=_C3358( C1273 C3358 ) \nC1273_=_C3468( C1273 C3468 ) C1273_=_C3529( C1273 C3529 ) C1273_=_C3753( C1273 C3753 ) C1273_=_C3794( C1273 C3794 ) C1273_=_C3803( C1273 C3803 ) C1273_=_C3849( C1273 C3849 ) \nC1273_=_C3850( C1273 C3850 ) C1273_=_C3851( C1273 C3851 ) C1273_=_C3852( C1273 C3852 ) C1273_=_C3853( C1273 C3853 ) C1273_=_C3854( C1273 C3854 ) C1273_=_C3855( C1273 C3855 ) \nC1273_=_C3856( C1273 C3856 ) C1273_=_C3857( C1273 C3857 ) C1273_=_C3858( C1273 C3858 ) C1368_=_C1410( C1368 C1410 ) C1368_=_C1948( C1368 C1948 ) C1368_=_C2015( C1368 C2015 ) \nC1368_=_C2075( C1368 C2075 ) C1368_=_C2076( C1368 C2076 ) C1368_=_C2077( C1368 C2077 ) C1368_=_C2078( C1368 C2078 ) C1368_=_C2079( C1368 C2079 ) C1368_=_C2081( C1368 C2081 ) \nC1368_=_C2082( C1368 C2082 ) C1368_=_C2083( C1368 C2083 ) C1368_=_C2084( C1368 C2084 ) C1368_=_C2085( C1368 C2085 ) C1368_=_C2086( C1368 C2086 ) C1368_=_C2087( C1368 C2087 ) \nC1368_=_C2089( C1368 C2089 ) C1368_=_C2091( C1368 C2091 ) C1368_=_C2092( C1368 C2092 ) C1368_=_C2093( C1368 C2093 ) C1368_=_C2094( C1368 C2094 ) C1368_=_C2095( C1368 C2095 ) \nC1368_=_C2096( C1368 C2096 ) C1410_=_C1948( C1410 C1948 ) C1410_=_C2015( C1410 C2015 ) C1410_=_C2075( C1410 C2075 ) C1410_=_C2076( C1410 C2076 ) C1410_=_C2077( C1410 C2077 ) \nC1410_=_C2078( C1410 C2078 ) C1410_=_C2079( C1410 C2079 ) C1410_=_C2081( C1410 C2081 ) C1410_=_C2082( C1410 C2082 ) C1410_=_C2083( C1410 C2083 ) C1410_=_C2084( C1410 C2084 ) \nC1410_=_C2085( C1410 C2085 ) C1410_=_C2086( C1410 C2086 ) C1410_=_C2087( C1410 C2087 ) C1410_=_C2089( C1410 C2089 ) C1410_=_C2091( C1410 C2091 ) C1410_=_C2092( C1410 C2092 ) \nC1410_=_C2093( C1410 C2093 ) C1410_=_C2094( C1410 C2094 ) C1410_=_C2095( C1410 C2095 ) C1410_=_C2096( C1410 C2096 ) C1474_=_C1667( C1474 C1667 ) C1474_=_C2006( C1474 C2006 ) \nC1474_=_C2201( C1474 C2201 ) C1474_=_C2290( C1474 C2290 ) C1474_=_C2526( C1474 C2526 ) C1474_=_C2614( C1474 C2614 ) C1474_=_C2633( C1474 C2633 ) C1474_=_C2848( C1474 C2848 ) \nC1474_=_C3399( C1474 C3399 ) C1474_=_C3599( C1474 C3599 ) C1474_=_C3774( C1474 C3774 ) C1474_=_C3813( C1474 C3813 ) C1474_=_C3989( C1474 C3989 ) C1474_=_C3990( C1474 C3990 ) \nC1474_=_C3991( C1474 C3991 ) C1474_=_C3992( C1474 C3992 ) C1474_=_C3993( C1474 C3993 ) C1522_=_C1622( C1522 C1622 ) C1522_=_C1669( C1522 C1669 ) C1522_=_C1782( C1522 C1782 ) \nC1522_=_C2010( C1522 C2010 ) C1522_=_C2031( C1522 C2031 ) C1522_=_C2073( C1522 C2073 ) C1522_=_C2260( C1522 C2260 ) C1522_=_C2342( C1522 C2342 ) C1522_=_C2638( C1522 C2638 ) \nC1522_=_C2882( C1522 C2882 ) C1522_=_C3211( C1522 C3211 ) C1522_=_C3226( C1522 C3226 ) C1522_=_C3347( C1522 C3347 ) C1522_=_C3601( C1522 C3601 ) C1522_=_C3777( C1522 C3777 ) \nC1522_=_C3907( C1522 C3907 ) C1522_=_C3984( C1522 C3984 ) C1522_=_C3992( C1522 C3992 ) C1522_=_C4030( C1522 C4030 ) C1522_=_C4101( C1522 C4101 ) C1575_=_C1650( C1575 C1650 ) \nC1575_=_C1836( C1575 C1836 ) C1575_=_C1924( C1575 C1924 ) C1575_=_C1993( C1575 C1993 ) C1575_=_C2454( C1575 C2454 ) C1575_=_C2518( C1575 C2518 ) C1575_=_C2519( C1575 C2519 ) \nC1575_=_C2520( C1575 C2520 ) C1575_=_C2521( C1575 C2521 ) C1575_=_C2522( C1575 C2522 ) C1575_=_C2523( C1575 C2523 ) C1575_=_C2524( C1575 C2524 ) C1575_=_C2525( C1575 C2525 ) \nC1575_=_C2526( C1575 C2526 ) C1575_=_C2527( C1575 C2527 ) C1575_=_C2528( C1575 C2528 ) C1575_=_C2529( C1575 C2529 ) C1575_=_C2530( C1575 C2530 ) C1575_=_C2531( C1575 C2531 ) \nC1575_=_C2532( C1575 C2532 ) C1575_=_C2534( C1575 C2534 ) C1575_=_C2535( C1575 C2535 ) C1622_=_C1669( C1622 C1669 ) C1622_=_C1782( C1622 C1782 ) C1622_=_C2010( C1622 C2010 ) \nC1622_=_C2031( C1622 C2031 ) C1622_=_C2073( C1622 C2073 ) C1622_=_C2260( C1622 C2260 ) C1622_=_C2342( C1622 C2342 ) C1622_=_C2638( C1622 C2638 ) C1622_=_C2882( C1622 C2882 ) \nC1622_=_C3211( C1622 C3211 ) C1622_=_C3226( C1622 C3226 ) C1622_=_C3347( C1622 C3347 ) C1622_=_C3601( C1622 C3601 ) C1622_=_C3777( C1622 C3777 ) C1622_=_C3907( C1622 C3907 ) \nC1622_=_C3984( C1622 C3984 ) C1622_=_C3992( C1622 C3992 ) C1622_=_C4030( C1622 C4030 ) C1622_=_C4101( C1622 C4101 ) C1650_=_C1655( C1650 C1655 ) C1650_=_C1667( C1650 C1667 ) \nC1650_=_C1669( C1650 C1669 ) C1650_=_C1836( C1650 C1836 ) C1650_=_C1924( C1650 C1924 ) C1650_=_C1993( C1650 C1993 ) C1650_=_C2454( C1650 C2454 ) C1650_=_C2518( C1650 C2518 ) \nC1650_=_C2519( C1650 C2519 ) C1650_=_C2520( C1650 C2520 ) C1650_=_C2521( C1650 C2521 ) C1650_=_C2522( C1650 C2522 ) C1650_=_C2523( C1650 C2523 ) C1650_=_C2524(</w:t>
      </w:r>
    </w:p>
    <w:p>
      <w:pPr>
        <w:pStyle w:val="PreformattedText"/>
        <w:bidi w:val="0"/>
        <w:spacing w:before="0" w:after="0"/>
        <w:jc w:val="left"/>
        <w:rPr/>
      </w:pPr>
      <w:r>
        <w:rPr/>
        <w:t xml:space="preserve"> </w:t>
      </w:r>
      <w:r>
        <w:rPr/>
        <w:t>C1650 C2524 ) \nC1650_=_C2525( C1650 C2525 ) C1650_=_C2526( C1650 C2526 ) C1650_=_C2527( C1650 C2527 ) C1650_=_C2528( C1650 C2528 ) C1650_=_C2529( C1650 C2529 ) C1650_=_C2530( C1650 C2530 ) \nC1650_=_C2531( C1650 C2531 ) C1650_=_C2532( C1650 C2532 ) C1650_=_C2534( C1650 C2534 ) C1650_=_C2535( C1650 C2535 ) C1655_=_C1667( C1655 C1667 ) C1655_=_C1669( C1655 C1669 ) \nC1655_=_C1998( C1655 C1998 ) C1655_=_C2100( C1655 C2100 ) C1655_=_C2194( C1655 C2194 ) C1655_=_C2282( C1655 C2282 ) C1655_=_C2519( C1655 C2519 ) C1655_=_C2622( C1655 C2622 ) \nC1655_=_C2841( C1655 C2841 ) C1655_=_C2869( C1655 C2869 ) C1655_=_C2870( C1655 C2870 ) C1655_=_C2871( C1655 C2871 ) C1655_=_C2872( C1655 C2872 ) C1655_=_C2873( C1655 C2873 ) \nC1655_=_C2874( C1655 C2874 ) C1655_=_C2875( C1655 C2875 ) C1655_=_C2876( C1655 C2876 ) C1655_=_C2879( C1655 C2879 ) C1655_=_C2880( C1655 C2880 ) C1655_=_C2881( C1655 C2881 ) \nC1655_=_C2882( C1655 C2882 ) C1655_=_C2883( C1655 C2883 ) C1655_=_C2884( C1655 C2884 ) C1667_=_C1669( C1667 C1669 ) C1667_=_C2006( C1667 C2006 ) C1667_=_C2201( C1667 C2201 ) \nC1667_=_C2290( C1667 C2290 ) C1667_=_C2526( C1667 C2526 ) C1667_=_C2614( C1667 C2614 ) C1667_=_C2633( C1667 C2633 ) C1667_=_C2848( C1667 C2848 ) C1667_=_C3399( C1667 C3399 ) \nC1667_=_C3599( C1667 C3599 ) C1667_=_C3774( C1667 C3774 ) C1667_=_C3813( C1667 C3813 ) C1667_=_C3989( C1667 C3989 ) C1667_=_C3990( C1667 C3990 ) C1667_=_C3991( C1667 C3991 ) \nC1667_=_C3992( C1667 C3992 ) C1667_=_C3993( C1667 C3993 ) C1669_=_C1782( C1669 C1782 ) C1669_=_C2010( C1669 C2010 ) C1669_=_C2031( C1669 C2031 ) C1669_=_C2073( C1669 C2073 ) \nC1669_=_C2260( C1669 C2260 ) C1669_=_C2342( C1669 C2342 ) C1669_=_C2638( C1669 C2638 ) C1669_=_C2882( C1669 C2882 ) C1669_=_C3211( C1669 C3211 ) C1669_=_C3226( C1669 C3226 ) \nC1669_=_C3347( C1669 C3347 ) C1669_=_C3601( C1669 C3601 ) C1669_=_C3777( C1669 C3777 ) C1669_=_C3907( C1669 C3907 ) C1669_=_C3984( C1669 C3984 ) C1669_=_C3992( C1669 C3992 ) \nC1669_=_C4030( C1669 C4030 ) C1669_=_C4101( C1669 C4101 ) C1782_=_C2010( C1782 C2010 ) C1782_=_C2031( C1782 C2031 ) C1782_=_C2073( C1782 C2073 ) C1782_=_C2260( C1782 C2260 ) \nC1782_=_C2342( C1782 C2342 ) C1782_=_C2638( C1782 C2638 ) C1782_=_C2882( C1782 C2882 ) C1782_=_C3211( C1782 C3211 ) C1782_=_C3226( C1782 C3226 ) C1782_=_C3347( C1782 C3347 ) \nC1782_=_C3601( C1782 C3601 ) C1782_=_C3777( C1782 C3777 ) C1782_=_C3907( C1782 C3907 ) C1782_=_C3984( C1782 C3984 ) C1782_=_C3992( C1782 C3992 ) C1782_=_C4030( C1782 C4030 ) \nC1782_=_C4101( C1782 C4101 ) C1836_=_C1924( C1836 C1924 ) C1836_=_C1993( C1836 C1993 ) C1836_=_C2454( C1836 C2454 ) C1836_=_C2518( C1836 C2518 ) C1836_=_C2519( C1836 C2519 ) \nC1836_=_C2520( C1836 C2520 ) C1836_=_C2521( C1836 C2521 ) C1836_=_C2522( C1836 C2522 ) C1836_=_C2523( C1836 C2523 ) C1836_=_C2524( C1836 C2524 ) C1836_=_C2525( C1836 C2525 ) \nC1836_=_C2526( C1836 C2526 ) C1836_=_C2527( C1836 C2527 ) C1836_=_C2528( C1836 C2528 ) C1836_=_C2529( C1836 C2529 ) C1836_=_C2530( C1836 C2530 ) C1836_=_C2531( C1836 C2531 ) \nC1836_=_C2532( C1836 C2532 ) C1836_=_C2534( C1836 C2534 ) C1836_=_C2535( C1836 C2535 ) C1924_=_C1993( C1924 C1993 ) C1924_=_C2454( C1924 C2454 ) C1924_=_C2518( C1924 C2518 ) \nC1924_=_C2519( C1924 C2519 ) C1924_=_C2520( C1924 C2520 ) C1924_=_C2521( C1924 C2521 ) C1924_=_C2522( C1924 C2522 ) C1924_=_C2523( C1924 C2523 ) C1924_=_C2524( C1924 C2524 ) \nC1924_=_C2525( C1924 C2525 ) C1924_=_C2526( C1924 C2526 ) C1924_=_C2527( C1924 C2527 ) C1924_=_C2528( C1924 C2528 ) C1924_=_C2529( C1924 C2529 ) C1924_=_C2530( C1924 C2530 ) \nC1924_=_C2531( C1924 C2531 ) C1924_=_C2532( C1924 C2532 ) C1924_=_C2534( C1924 C2534 ) C1924_=_C2535( C1924 C2535 ) C1948_=_C2015( C1948 C2015 ) C1948_=_C2075( C1948 C2075 ) \nC1948_=_C2076( C1948 C2076 ) C1948_=_C2077( C1948 C2077 ) C1948_=_C2078( C1948 C2078 ) C1948_=_C2079( C1948 C2079 ) C1948_=_C2081( C1948 C2081 ) C1948_=_C2082( C1948 C2082 ) \nC1948_=_C2083( C1948 C2083 ) C1948_=_C2084( C1948 C2084 ) C1948_=_C2085( C1948 C2085 ) C1948_=_C2086( C1948 C2086 ) C1948_=_C2087( C1948 C2087 ) C1948_=_C2089( C1948 C2089 ) \nC1948_=_C2091( C1948 C2091 ) C1948_=_C2092( C1948 C2092 ) C1948_=_C2093( C1948 C2093 ) C1948_=_C2094( C1948 C2094 ) C1948_=_C2095( C1948 C2095 ) C1948_=_C2096( C1948 C2096 ) \nC1993_=_C1998( C1993 C1998 ) C1993_=_C2006( C1993 C2006 ) C1993_=_C2010( C1993 C2010 ) C1993_=_C2454( C1993 C2454 ) C1993_=_C2518( C1993 C2518 ) C1993_=_C2519( C1993 C2519 ) \nC1993_=_C2520( C1993 C2520 ) C1993_=_C2521( C1993 C2521 ) C1993_=_C2522( C1993 C2522 ) C1993_=_C2523( C1993 C2523 ) C1993_=_C2524( C1993 C2524 ) C1993_=_C2525( C1993 C2525 ) \nC1993_=_C2526( C1993 C2526 ) C1993_=_C2527( C1993 C2527 ) C1993_=_C2528( C1993 C2528 ) C1993_=_C2529( C1993 C2529 ) C1993_=_C2530( C1993 C2530 ) C1993_=_C2531( C1993 C2531 ) \nC1993_=_C2532( C1993 C2532 ) C1993_=_C2534( C1993 C2534 ) C1993_=_C2535( C1993 C2535 ) C1998_=_C2006( C1998 C2006 ) C1998_=_C2010( C1998 C2010 ) C1998_=_C2100( C1998 C2100 ) \nC1998_=_C2194( C1998 C2194 ) C1998_=_C2282( C1998 C2282 ) C1998_=_C2519( C1998 C2519 ) C1998_=_C2622( C1998 C2622 ) C1998_=_C2841( C1998 C2841 ) C1998_=_C2869( C1998 C2869 ) \nC1998_=_C2870( C1998 C2870 ) C1998_=_C2871( C1998 C2871 ) C1998_=_C2872( C1998 C2872 ) C1998_=_C2873( C1998 C2873 ) C1998_=_C2874( C1998 C2874 ) C1998_=_C2875( C1998 C2875 ) \nC1998_=_C2876( C1998 C2876 ) C1998_=_C2879( C1998 C2879 ) C1998_=_C2880( C1998 C2880 ) C1998_=_C2881( C1998 C2881 ) C1998_=_C2882( C1998 C2882 ) C1998_=_C2883( C1998 C2883 ) \nC1998_=_C2884( C1998 C2884 ) C2006_=_C2010( C2006 C2010 ) C2006_=_C2201( C2006 C2201 ) C2006_=_C2290( C2006 C2290 ) C2006_=_C2526( C2006 C2526 ) C2006_=_C2614( C2006 C2614 ) \nC2006_=_C2633( C2006 C2633 ) C2006_=_C2848( C2006 C2848 ) C2006_=_C3399( C2006 C3399 ) C2006_=_C3599( C2006 C3599 ) C2006_=_C3774( C2006 C3774 ) C2006_=_C3813( C2006 C3813 ) \nC2006_=_C3989( C2006 C3989 ) C2006_=_C3990( C2006 C3990 ) C2006_=_C3991( C2006 C3991 ) C2006_=_C3992( C2006 C3992 ) C2006_=_C3993( C2006 C3993 ) C2010_=_C2031( C2010 C2031 ) \nC2010_=_C2073( C2010 C2073 ) C2010_=_C2260( C2010 C2260 ) C2010_=_C2342( C2010 C2342 ) C2010_=_C2638( C2010 C2638 ) C2010_=_C2882( C2010 C2882 ) C2010_=_C3211( C2010 C3211 ) \nC2010_=_C3226( C2010 C3226 ) C2010_=_C3347( C2010 C3347 ) C2010_=_C3601( C2010 C3601 ) C2010_=_C3777( C2010 C3777 ) C2010_=_C3907( C2010 C3907 ) C2010_=_C3984( C2010 C3984 ) \nC2010_=_C3992( C2010 C3992 ) C2010_=_C4030( C2010 C4030 ) C2010_=_C4101( C2010 C4101 ) C2015_=_C2031( C2015 C2031 ) C2015_=_C2075( C2015 C2075 ) C2015_=_C2076( C2015 C2076 ) \nC2015_=_C2077( C2015 C2077 ) C2015_=_C2078( C2015 C2078 ) C2015_=_C2079( C2015 C2079 ) C2015_=_C2081( C2015 C2081 ) C2015_=_C2082( C2015 C2082 ) C2015_=_C2083( C2015 C2083 ) \nC2015_=_C2084( C2015 C2084 ) C2015_=_C2085( C2015 C2085 ) C2015_=_C2086( C2015 C2086 ) C2015_=_C2087( C2015 C2087 ) C2015_=_C2089( C2015 C2089 ) C2015_=_C2091( C2015 C2091 ) \nC2015_=_C2092( C2015 C2092 ) C2015_=_C2093( C2015 C2093 ) C2015_=_C2094( C2015 C2094 ) C2015_=_C2095( C2015 C2095 ) C2015_=_C2096( C2015 C2096 ) C2031_=_C2073( C2031 C2073 ) \nC2031_=_C2260( C2031 C2260 ) C2031_=_C2342( C2031 C2342 ) C2031_=_C2638( C2031 C2638 ) C2031_=_C2882( C2031 C2882 ) C2031_=_C3211( C2031 C3211 ) C2031_=_C3226( C2031 C3226 ) \nC2031_=_C3347( C2031 C3347 ) C2031_=_C3601( C2031 C3601 ) C2031_=_C3777( C2031 C3777 ) C2031_=_C3907( C2031 C3907 ) C2031_=_C3984( C2031 C3984 ) C2031_=_C3992( C2031 C3992 ) \nC2031_=_C4030( C2031 C4030 ) C2031_=_C4101( C2031 C4101 ) C2073_=_C2260( C2073 C2260 ) C2073_=_C2342( C2073 C2342 ) C2073_=_C2638( C2073 C2638 ) C2073_=_C2882( C2073 C2882 ) \nC2073_=_C3211( C2073 C3211 ) C2073_=_C3226( C2073 C3226 ) C2073_=_C3347( C2073 C3347 ) C2073_=_C3601( C2073 C3601 ) C2073_=_C3777( C2073 C3777 ) C2073_=_C3907( C2073 C3907 ) \nC2073_=_C3984( C2073 C3984 ) C2073_=_C3992( C2073 C3992 ) C2073_=_C4030( C2073 C4030 ) C2073_=_C4101( C2073 C4101 ) C2075_=_C2076( C2075 C2076 ) C2075_=_C2077( C2075 C2077 ) \nC2075_=_C2078( C2075 C2078 ) C2075_=_C2079( C2075 C2079 ) C2075_=_C2081( C2075 C2081 ) C2075_=_C2082( C2075 C2082 ) C2075_=_C2083( C2075 C2083 ) C2075_=_C2084( C2075 C2084 ) \nC2075_=_C2085( C2075 C2085 ) C2075_=_C2086( C2075 C2086 ) C2075_=_C2087( C2075 C2087 ) C2075_=_C2089( C2075 C2089 ) C2075_=_C2091( C2075 C2091 ) C2075_=_C2092( C2075 C2092 ) \nC2075_=_C2093( C2075 C2093 ) C2075_=_C2094( C2075 C2094 ) C2075_=_C2095( C2075 C2095 ) C2075_=_C2096( C2075 C2096 ) C2075_=_C2194( C2075 C2194 ) C2075_=_C2198( C2075 C2198 ) \nC2075_=_C2201( C2075 C2201 ) C2076_=_C2077( C2076 C2077 ) C2076_=_C2078( C2076 C2078 ) C2076_=_C2079( C2076 C2079 ) C2076_=_C2081( C2076 C2081 ) C2076_=_C2082( C2076 C2082 ) \nC2076_=_C2083( C2076 C2083 ) C2076_=_C2084( C2076 C2084 ) C2076_=_C2085( C2076 C2085 ) C2076_=_C2086( C2076 C2086 ) C2076_=_C2087( C2076 C2087 ) C2076_=_C2089( C2076 C2089 ) \nC2076_=_C2091( C2076 C2091 ) C2076_=_C2092( C2076 C2092 ) C2076_=_C2093( C2076 C2093 ) C2076_=_C2094( C2076 C2094 ) C2076_=_C2095( C2076 C2095 ) C2076_=_C2096( C2076 C2096 ) \nC2076_=_C2282( C2076 C2282 ) C2076_=_C2287( C2076 C2287 ) C2076_=_C2290( C2076 C2290 ) C2077_=_C2078( C2077 C2078 ) C2077_=_C2079( C2077 C2079 ) C2077_=_C2081( C2077 C2081 ) \nC2077_=_C2082( C2077 C2082 ) C2077_=_C2083( C2077 C2083 ) C2077_=_C2084( C2077 C2084 ) C2077_=_C2085( C2077 C2085 ) C2077_=_C2086( C2077 C2086 ) C2077_=_C2087( C2077 C2087 ) \nC2077_=_C2089( C2077 C2089 ) C2077_=_C2091( C2077 C2091 ) C2077_=_C2092( C2077 C2092 ) C2077_=_C2093( C2077 C2093 ) C2077_=_C2094( C2077 C2094 ) C2077_=_C2095( C2077 C2095 ) \nC2077_=_C2096( C2077 C2096 ) C2078_=_C2079( C2078 C2079 ) C2078_=_C2081( C2078 C2081 ) C2078_=_C2082( C2078 C2082 ) C2078_=_C2083( C2078 C2083 ) C2078_=_C2084( C2078 C2084 ) \nC2078_=_C2085( C2078 C2085 ) C2078_=_C2086( C2078 C2086 ) C2078_=_C2087( C2078 C2087 ) C2078_=_C2089( C2078 C2089 ) C2078_=_C2091( C2078 C2091 ) C2078_=_C2092( C2078 C2092 ) \nC2078_=_C2093( C2078 C2093 )</w:t>
      </w:r>
    </w:p>
    <w:p>
      <w:pPr>
        <w:pStyle w:val="PreformattedText"/>
        <w:bidi w:val="0"/>
        <w:spacing w:before="0" w:after="0"/>
        <w:jc w:val="left"/>
        <w:rPr/>
      </w:pPr>
      <w:r>
        <w:rPr/>
        <w:t xml:space="preserve"> </w:t>
      </w:r>
      <w:r>
        <w:rPr/>
        <w:t>C2078_=_C2094( C2078 C2094 ) C2078_=_C2095( C2078 C2095 ) C2078_=_C2096( C2078 C2096 ) C2078_=_C2614( C2078 C2614 ) C2079_=_C2081( C2079 C2081 ) \nC2079_=_C2082( C2079 C2082 ) C2079_=_C2083( C2079 C2083 ) C2079_=_C2084( C2079 C2084 ) C2079_=_C2085( C2079 C2085 ) C2079_=_C2086( C2079 C2086 ) C2079_=_C2087( C2079 C2087 ) \nC2079_=_C2089( C2079 C2089 ) C2079_=_C2091( C2079 C2091 ) C2079_=_C2092( C2079 C2092 ) C2079_=_C2093( C2079 C2093 ) C2079_=_C2094( C2079 C2094 ) C2079_=_C2095( C2079 C2095 ) \nC2079_=_C2096( C2079 C2096 ) C2079_=_C2841( C2079 C2841 ) C2079_=_C2847( C2079 C2847 ) C2079_=_C2848( C2079 C2848 ) C2081_=_C2082( C2081 C2082 ) C2081_=_C2083( C2081 C2083 ) \nC2081_=_C2084( C2081 C2084 ) C2081_=_C2085( C2081 C2085 ) C2081_=_C2086( C2081 C2086 ) C2081_=_C2087( C2081 C2087 ) C2081_=_C2089( C2081 C2089 ) C2081_=_C2091( C2081 C2091 ) \nC2081_=_C2092( C2081 C2092 ) C2081_=_C2093( C2081 C2093 ) C2081_=_C2094( C2081 C2094 ) C2081_=_C2095( C2081 C2095 ) C2081_=_C2096( C2081 C2096 ) C2082_=_C2083( C2082 C2083 ) \nC2082_=_C2084( C2082 C2084 ) C2082_=_C2085( C2082 C2085 ) C2082_=_C2086( C2082 C2086 ) C2082_=_C2087( C2082 C2087 ) C2082_=_C2089( C2082 C2089 ) C2082_=_C2091( C2082 C2091 ) \nC2082_=_C2092( C2082 C2092 ) C2082_=_C2093( C2082 C2093 ) C2082_=_C2094( C2082 C2094 ) C2082_=_C2095( C2082 C2095 ) C2082_=_C2096( C2082 C2096 ) C2083_=_C2084( C2083 C2084 ) \nC2083_=_C2085( C2083 C2085 ) C2083_=_C2086( C2083 C2086 ) C2083_=_C2087( C2083 C2087 ) C2083_=_C2089( C2083 C2089 ) C2083_=_C2091( C2083 C2091 ) C2083_=_C2092( C2083 C2092 ) \nC2083_=_C2093( C2083 C2093 ) C2083_=_C2094( C2083 C2094 ) C2083_=_C2095( C2083 C2095 ) C2083_=_C2096( C2083 C2096 ) C2084_=_C2085( C2084 C2085 ) C2084_=_C2086( C2084 C2086 ) \nC2084_=_C2087( C2084 C2087 ) C2084_=_C2089( C2084 C2089 ) C2084_=_C2091( C2084 C2091 ) C2084_=_C2092( C2084 C2092 ) C2084_=_C2093( C2084 C2093 ) C2084_=_C2094( C2084 C2094 ) \nC2084_=_C2095( C2084 C2095 ) C2084_=_C2096( C2084 C2096 ) C2085_=_C2086( C2085 C2086 ) C2085_=_C2087( C2085 C2087 ) C2085_=_C2089( C2085 C2089 ) C2085_=_C2091( C2085 C2091 ) \nC2085_=_C2092( C2085 C2092 ) C2085_=_C2093( C2085 C2093 ) C2085_=_C2094( C2085 C2094 ) C2085_=_C2095( C2085 C2095 ) C2085_=_C2096( C2085 C2096 ) C2086_=_C2087( C2086 C2087 ) \nC2086_=_C2089( C2086 C2089 ) C2086_=_C2091( C2086 C2091 ) C2086_=_C2092( C2086 C2092 ) C2086_=_C2093( C2086 C2093 ) C2086_=_C2094( C2086 C2094 ) C2086_=_C2095( C2086 C2095 ) \nC2086_=_C2096( C2086 C2096 ) C2086_=_C2523( C2086 C2523 ) C2086_=_C2876( C2086 C2876 ) C2086_=_C3774( C2086 C3774 ) C2086_=_C3777( C2086 C3777 ) C2087_=_C2089( C2087 C2089 ) \nC2087_=_C2091( C2087 C2091 ) C2087_=_C2092( C2087 C2092 ) C2087_=_C2093( C2087 C2093 ) C2087_=_C2094( C2087 C2094 ) C2087_=_C2095( C2087 C2095 ) C2087_=_C2096( C2087 C2096 ) \nC2089_=_C2091( C2089 C2091 ) C2089_=_C2092( C2089 C2092 ) C2089_=_C2093( C2089 C2093 ) C2089_=_C2094( C2089 C2094 ) C2089_=_C2095( C2089 C2095 ) C2089_=_C2096( C2089 C2096 ) \nC2091_=_C2092( C2091 C2092 ) C2091_=_C2093( C2091 C2093 ) C2091_=_C2094( C2091 C2094 ) C2091_=_C2095( C2091 C2095 ) C2091_=_C2096( C2091 C2096 ) C2091_=_C2879( C2091 C2879 ) \nC2091_=_C3851( C2091 C3851 ) C2091_=_C3989( C2091 C3989 ) C2092_=_C2093( C2092 C2093 ) C2092_=_C2094( C2092 C2094 ) C2092_=_C2095( C2092 C2095 ) C2092_=_C2096( C2092 C2096 ) \nC2092_=_C2881( C2092 C2881 ) C2092_=_C3855( C2092 C3855 ) C2092_=_C3990( C2092 C3990 ) C2093_=_C2094( C2093 C2094 ) C2093_=_C2095( C2093 C2095 ) C2093_=_C2096( C2093 C2096 ) \nC2093_=_C2883( C2093 C2883 ) C2094_=_C2095( C2094 C2095 ) C2094_=_C2096( C2094 C2096 ) C2095_=_C2096( C2095 C2096 ) C2096_=_C2884( C2096 C2884 ) C2096_=_C3858( C2096 C3858 ) \nC2096_=_C3993( C2096 C3993 ) C2100_=_C2194( C2100 C2194 ) C2100_=_C2282( C2100 C2282 ) C2100_=_C2519( C2100 C2519 ) C2100_=_C2622( C2100 C2622 ) C2100_=_C2841( C2100 C2841 ) \nC2100_=_C2869( C2100 C2869 ) C2100_=_C2870( C2100 C2870 ) C2100_=_C2871( C2100 C2871 ) C2100_=_C2872( C2100 C2872 ) C2100_=_C2873( C2100 C2873 ) C2100_=_C2874( C2100 C2874 ) \nC2100_=_C2875( C2100 C2875 ) C2100_=_C2876( C2100 C2876 ) C2100_=_C2879( C2100 C2879 ) C2100_=_C2880( C2100 C2880 ) C2100_=_C2881( C2100 C2881 ) C2100_=_C2882( C2100 C2882 ) \nC2100_=_C2883( C2100 C2883 ) C2100_=_C2884( C2100 C2884 ) C2183_=_C2198( C2183 C2198 ) C2183_=_C2287( C2183 C2287 ) C2183_=_C2631( C2183 C2631 ) C2183_=_C2847( C2183 C2847 ) \nC2183_=_C2996( C2183 C2996 ) C2183_=_C3064( C2183 C3064 ) C2183_=_C3358( C2183 C3358 ) C2183_=_C3468( C2183 C3468 ) C2183_=_C3529( C2183 C3529 ) C2183_=_C3753( C2183 C3753 ) \nC2183_=_C3794( C2183 C3794 ) C2183_=_C3803( C2183 C3803 ) C2183_=_C3849( C2183 C3849 ) C2183_=_C3850( C2183 C3850 ) C2183_=_C3851( C2183 C3851 ) C2183_=_C3852( C2183 C3852 ) \nC2183_=_C3853( C2183 C3853 ) C2183_=_C3854( C2183 C3854 ) C2183_=_C3855( C2183 C3855 ) C2183_=_C3856( C2183 C3856 ) C2183_=_C3857( C2183 C3857 ) C2183_=_C3858( C2183 C3858 ) \nC2194_=_C2198( C2194 C2198 ) C2194_=_C2201( C2194 C2201 ) C2194_=_C2282( C2194 C2282 ) C2194_=_C2519( C2194 C2519 ) C2194_=_C2622( C2194 C2622 ) C2194_=_C2841( C2194 C2841 ) \nC2194_=_C2869( C2194 C2869 ) C2194_=_C2870( C2194 C2870 ) C2194_=_C2871( C2194 C2871 ) C2194_=_C2872( C2194 C2872 ) C2194_=_C2873( C2194 C2873 ) C2194_=_C2874( C2194 C2874 ) \nC2194_=_C2875( C2194 C2875 ) C2194_=_C2876( C2194 C2876 ) C2194_=_C2879( C2194 C2879 ) C2194_=_C2880( C2194 C2880 ) C2194_=_C2881( C2194 C2881 ) C2194_=_C2882( C2194 C2882 ) \nC2194_=_C2883( C2194 C2883 ) C2194_=_C2884( C2194 C2884 ) C2198_=_C2201( C2198 C2201 ) C2198_=_C2287( C2198 C2287 ) C2198_=_C2631( C2198 C2631 ) C2198_=_C2847( C2198 C2847 ) \nC2198_=_C2996( C2198 C2996 ) C2198_=_C3064( C2198 C3064 ) C2198_=_C3358( C2198 C3358 ) C2198_=_C3468( C2198 C3468 ) C2198_=_C3529( C2198 C3529 ) C2198_=_C3753( C2198 C3753 ) \nC2198_=_C3794( C2198 C3794 ) C2198_=_C3803( C2198 C3803 ) C2198_=_C3849( C2198 C3849 ) C2198_=_C3850( C2198 C3850 ) C2198_=_C3851( C2198 C3851 ) C2198_=_C3852( C2198 C3852 ) \nC2198_=_C3853( C2198 C3853 ) C2198_=_C3854( C2198 C3854 ) C2198_=_C3855( C2198 C3855 ) C2198_=_C3856( C2198 C3856 ) C2198_=_C3857( C2198 C3857 ) C2198_=_C3858( C2198 C3858 ) \nC2201_=_C2290( C2201 C2290 ) C2201_=_C2526( C2201 C2526 ) C2201_=_C2614( C2201 C2614 ) C2201_=_C2633( C2201 C2633 ) C2201_=_C2848( C2201 C2848 ) C2201_=_C3399( C2201 C3399 ) \nC2201_=_C3599( C2201 C3599 ) C2201_=_C3774( C2201 C3774 ) C2201_=_C3813( C2201 C3813 ) C2201_=_C3989( C2201 C3989 ) C2201_=_C3990( C2201 C3990 ) C2201_=_C3991( C2201 C3991 ) \nC2201_=_C3992( C2201 C3992 ) C2201_=_C3993( C2201 C3993 ) C2260_=_C2342( C2260 C2342 ) C2260_=_C2638( C2260 C2638 ) C2260_=_C2882( C2260 C2882 ) C2260_=_C3211( C2260 C3211 ) \nC2260_=_C3226( C2260 C3226 ) C2260_=_C3347( C2260 C3347 ) C2260_=_C3601( C2260 C3601 ) C2260_=_C3777( C2260 C3777 ) C2260_=_C3907( C2260 C3907 ) C2260_=_C3984( C2260 C3984 ) \nC2260_=_C3992( C2260 C3992 ) C2260_=_C4030( C2260 C4030 ) C2260_=_C4101( C2260 C4101 ) C2282_=_C2287( C2282 C2287 ) C2282_=_C2290( C2282 C2290 ) C2282_=_C2519( C2282 C2519 ) \nC2282_=_C2622( C2282 C2622 ) C2282_=_C2841( C2282 C2841 ) C2282_=_C2869( C2282 C2869 ) C2282_=_C2870( C2282 C2870 ) C2282_=_C2871( C2282 C2871 ) C2282_=_C2872( C2282 C2872 ) \nC2282_=_C2873( C2282 C2873 ) C2282_=_C2874( C2282 C2874 ) C2282_=_C2875( C2282 C2875 ) C2282_=_C2876( C2282 C2876 ) C2282_=_C2879( C2282 C2879 ) C2282_=_C2880( C2282 C2880 ) \nC2282_=_C2881( C2282 C2881 ) C2282_=_C2882( C2282 C2882 ) C2282_=_C2883( C2282 C2883 ) C2282_=_C2884( C2282 C2884 ) C2287_=_C2290( C2287 C2290 ) C2287_=_C2631( C2287 C2631 ) \nC2287_=_C2847( C2287 C2847 ) C2287_=_C2996( C2287 C2996 ) C2287_=_C3064( C2287 C3064 ) C2287_=_C3358( C2287 C3358 ) C2287_=_C3468( C2287 C3468 ) C2287_=_C3529( C2287 C3529 ) \nC2287_=_C3753( C2287 C3753 ) C2287_=_C3794( C2287 C3794 ) C2287_=_C3803( C2287 C3803 ) C2287_=_C3849( C2287 C3849 ) C2287_=_C3850( C2287 C3850 ) C2287_=_C3851( C2287 C3851 ) \nC2287_=_C3852( C2287 C3852 ) C2287_=_C3853( C2287 C3853 ) C2287_=_C3854( C2287 C3854 ) C2287_=_C3855( C2287 C3855 ) C2287_=_C3856( C2287 C3856 ) C2287_=_C3857( C2287 C3857 ) \nC2287_=_C3858( C2287 C3858 ) C2290_=_C2526( C2290 C2526 ) C2290_=_C2614( C2290 C2614 ) C2290_=_C2633( C2290 C2633 ) C2290_=_C2848( C2290 C2848 ) C2290_=_C3399( C2290 C3399 ) \nC2290_=_C3599( C2290 C3599 ) C2290_=_C3774( C2290 C3774 ) C2290_=_C3813( C2290 C3813 ) C2290_=_C3989( C2290 C3989 ) C2290_=_C3990( C2290 C3990 ) C2290_=_C3991( C2290 C3991 ) \nC2290_=_C3992( C2290 C3992 ) C2290_=_C3993( C2290 C3993 ) C2342_=_C2638( C2342 C2638 ) C2342_=_C2882( C2342 C2882 ) C2342_=_C3211( C2342 C3211 ) C2342_=_C3226( C2342 C3226 ) \nC2342_=_C3347( C2342 C3347 ) C2342_=_C3601( C2342 C3601 ) C2342_=_C3777( C2342 C3777 ) C2342_=_C3907( C2342 C3907 ) C2342_=_C3984( C2342 C3984 ) C2342_=_C3992( C2342 C3992 ) \nC2342_=_C4030( C2342 C4030 ) C2342_=_C4101( C2342 C4101 ) C2454_=_C2518( C2454 C2518 ) C2454_=_C2519( C2454 C2519 ) C2454_=_C2520( C2454 C2520 ) C2454_=_C2521( C2454 C2521 ) \nC2454_=_C2522( C2454 C2522 ) C2454_=_C2523( C2454 C2523 ) C2454_=_C2524( C2454 C2524 ) C2454_=_C2525( C2454 C2525 ) C2454_=_C2526( C2454 C2526 ) C2454_=_C2527( C2454 C2527 ) \nC2454_=_C2528( C2454 C2528 ) C2454_=_C2529( C2454 C2529 ) C2454_=_C2530( C2454 C2530 ) C2454_=_C2531( C2454 C2531 ) C2454_=_C2532( C2454 C2532 ) C2454_=_C2534( C2454 C2534 ) \nC2454_=_C2535( C2454 C2535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2530( C2518 C2530 ) C2518_=_C2531( C2518 C2531 ) C2518_=_C2532( C2518 C2532 ) C2518_=_C2534( C2518 C2534 ) C2518_=_C2535( C2518 C2535 ) C2518_=_C2622( C2518 C2622 ) \nC2518_=_C2631( C2518 C2631 ) C2518_=_C2633( C2518 C2633 ) C2518_=_C2638(</w:t>
      </w:r>
    </w:p>
    <w:p>
      <w:pPr>
        <w:pStyle w:val="PreformattedText"/>
        <w:bidi w:val="0"/>
        <w:spacing w:before="0" w:after="0"/>
        <w:jc w:val="left"/>
        <w:rPr/>
      </w:pPr>
      <w:r>
        <w:rPr/>
        <w:t xml:space="preserve"> </w:t>
      </w:r>
      <w:r>
        <w:rPr/>
        <w:t>C2518 C2638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532( C2519 C2532 ) C2519_=_C2534( C2519 C2534 ) C2519_=_C2535( C2519 C2535 ) \nC2519_=_C2622( C2519 C2622 ) C2519_=_C2841( C2519 C2841 ) C2519_=_C2869( C2519 C2869 ) C2519_=_C2870( C2519 C2870 ) C2519_=_C2871( C2519 C2871 ) C2519_=_C2872( C2519 C2872 ) \nC2519_=_C2873( C2519 C2873 ) C2519_=_C2874( C2519 C2874 ) C2519_=_C2875( C2519 C2875 ) C2519_=_C2876( C2519 C2876 ) C2519_=_C2879( C2519 C2879 ) C2519_=_C2880( C2519 C2880 ) \nC2519_=_C2881( C2519 C2881 ) C2519_=_C2882( C2519 C2882 ) C2519_=_C2883( C2519 C2883 ) C2519_=_C2884( C2519 C2884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534( C2520 C2534 ) C2520_=_C2535( C2520 C2535 ) \nC2521_=_C2522( C2521 C2522 ) C2521_=_C2523( C2521 C2523 ) C2521_=_C2524( C2521 C2524 ) C2521_=_C2525( C2521 C2525 ) C2521_=_C2526( C2521 C2526 ) C2521_=_C2527( C2521 C2527 ) \nC2521_=_C2528( C2521 C2528 ) C2521_=_C2529( C2521 C2529 ) C2521_=_C2530( C2521 C2530 ) C2521_=_C2531( C2521 C2531 ) C2521_=_C2532( C2521 C2532 ) C2521_=_C2534( C2521 C2534 ) \nC2521_=_C2535( C2521 C2535 ) C2522_=_C2523( C2522 C2523 ) C2522_=_C2524( C2522 C2524 ) C2522_=_C2525( C2522 C2525 ) C2522_=_C2526( C2522 C2526 ) C2522_=_C2527( C2522 C2527 ) \nC2522_=_C2528( C2522 C2528 ) C2522_=_C2529( C2522 C2529 ) C2522_=_C2530( C2522 C2530 ) C2522_=_C2531( C2522 C2531 ) C2522_=_C2532( C2522 C2532 ) C2522_=_C2534( C2522 C2534 ) \nC2522_=_C2535( C2522 C2535 ) C2522_=_C2873( C2522 C2873 ) C2522_=_C3599( C2522 C3599 ) C2522_=_C3601( C2522 C3601 ) C2523_=_C2524( C2523 C2524 ) C2523_=_C2525( C2523 C2525 ) \nC2523_=_C2526( C2523 C2526 ) C2523_=_C2527( C2523 C2527 ) C2523_=_C2528( C2523 C2528 ) C2523_=_C2529( C2523 C2529 ) C2523_=_C2530( C2523 C2530 ) C2523_=_C2531( C2523 C2531 ) \nC2523_=_C2532( C2523 C2532 ) C2523_=_C2534( C2523 C2534 ) C2523_=_C2535( C2523 C2535 ) C2523_=_C2876( C2523 C2876 ) C2523_=_C3774( C2523 C3774 ) C2523_=_C3777( C2523 C3777 ) \nC2524_=_C2525( C2524 C2525 ) C2524_=_C2526( C2524 C2526 ) C2524_=_C2527( C2524 C2527 ) C2524_=_C2528( C2524 C2528 ) C2524_=_C2529( C2524 C2529 ) C2524_=_C2530( C2524 C2530 ) \nC2524_=_C2531( C2524 C2531 ) C2524_=_C2532( C2524 C2532 ) C2524_=_C2534( C2524 C2534 ) C2524_=_C2535( C2524 C2535 ) C2525_=_C2526( C2525 C2526 ) C2525_=_C2527( C2525 C2527 ) \nC2525_=_C2528( C2525 C2528 ) C2525_=_C2529( C2525 C2529 ) C2525_=_C2530( C2525 C2530 ) C2525_=_C2531( C2525 C2531 ) C2525_=_C2532( C2525 C2532 ) C2525_=_C2534( C2525 C2534 ) \nC2525_=_C2535( C2525 C2535 ) C2526_=_C2527( C2526 C2527 ) C2526_=_C2528( C2526 C2528 ) C2526_=_C2529( C2526 C2529 ) C2526_=_C2530( C2526 C2530 ) C2526_=_C2531( C2526 C2531 ) \nC2526_=_C2532( C2526 C2532 ) C2526_=_C2534( C2526 C2534 ) C2526_=_C2535( C2526 C2535 ) C2526_=_C2614( C2526 C2614 ) C2526_=_C2633( C2526 C2633 ) C2526_=_C2848( C2526 C2848 ) \nC2526_=_C3399( C2526 C3399 ) C2526_=_C3599( C2526 C3599 ) C2526_=_C3774( C2526 C3774 ) C2526_=_C3813( C2526 C3813 ) C2526_=_C3989( C2526 C3989 ) C2526_=_C3990( C2526 C3990 ) \nC2526_=_C3991( C2526 C3991 ) C2526_=_C3992( C2526 C3992 ) C2526_=_C3993( C2526 C3993 ) C2527_=_C2528( C2527 C2528 ) C2527_=_C2529( C2527 C2529 ) C2527_=_C2530( C2527 C2530 ) \nC2527_=_C2531( C2527 C2531 ) C2527_=_C2532( C2527 C2532 ) C2527_=_C2534( C2527 C2534 ) C2527_=_C2535( C2527 C2535 ) C2528_=_C2529( C2528 C2529 ) C2528_=_C2530( C2528 C2530 ) \nC2528_=_C2531( C2528 C2531 ) C2528_=_C2532( C2528 C2532 ) C2528_=_C2534( C2528 C2534 ) C2528_=_C2535( C2528 C2535 ) C2529_=_C2530( C2529 C2530 ) C2529_=_C2531( C2529 C2531 ) \nC2529_=_C2532( C2529 C2532 ) C2529_=_C2534( C2529 C2534 ) C2529_=_C2535( C2529 C2535 ) C2530_=_C2531( C2530 C2531 ) C2530_=_C2532( C2530 C2532 ) C2530_=_C2534( C2530 C2534 ) \nC2530_=_C2535( C2530 C2535 ) C2531_=_C2532( C2531 C2532 ) C2531_=_C2534( C2531 C2534 ) C2531_=_C2535( C2531 C2535 ) C2531_=_C3856( C2531 C3856 ) C2532_=_C2534( C2532 C2534 ) \nC2532_=_C2535( C2532 C2535 ) C2532_=_C3991( C2532 C3991 ) C2534_=_C2535( C2534 C2535 ) C2534_=_C3857( C2534 C3857 ) C2614_=_C2633( C2614 C2633 ) C2614_=_C2848( C2614 C2848 ) \nC2614_=_C3399( C2614 C3399 ) C2614_=_C3599( C2614 C3599 ) C2614_=_C3774( C2614 C3774 ) C2614_=_C3813( C2614 C3813 ) C2614_=_C3989( C2614 C3989 ) C2614_=_C3990( C2614 C3990 ) \nC2614_=_C3991( C2614 C3991 ) C2614_=_C3992( C2614 C3992 ) C2614_=_C3993( C2614 C3993 ) C2622_=_C2631( C2622 C2631 ) C2622_=_C2633( C2622 C2633 ) C2622_=_C2638( C2622 C2638 ) \nC2622_=_C2841( C2622 C2841 ) C2622_=_C2869( C2622 C2869 ) C2622_=_C2870( C2622 C2870 ) C2622_=_C2871( C2622 C2871 ) C2622_=_C2872( C2622 C2872 ) C2622_=_C2873( C2622 C2873 ) \nC2622_=_C2874( C2622 C2874 ) C2622_=_C2875( C2622 C2875 ) C2622_=_C2876( C2622 C2876 ) C2622_=_C2879( C2622 C2879 ) C2622_=_C2880( C2622 C2880 ) C2622_=_C2881( C2622 C2881 ) \nC2622_=_C2882( C2622 C2882 ) C2622_=_C2883( C2622 C2883 ) C2622_=_C2884( C2622 C2884 ) C2631_=_C2633( C2631 C2633 ) C2631_=_C2638( C2631 C2638 ) C2631_=_C2847( C2631 C2847 ) \nC2631_=_C2996( C2631 C2996 ) C2631_=_C3064( C2631 C3064 ) C2631_=_C3358( C2631 C3358 ) C2631_=_C3468( C2631 C3468 ) C2631_=_C3529( C2631 C3529 ) C2631_=_C3753( C2631 C3753 ) \nC2631_=_C3794( C2631 C3794 ) C2631_=_C3803( C2631 C3803 ) C2631_=_C3849( C2631 C3849 ) C2631_=_C3850( C2631 C3850 ) C2631_=_C3851( C2631 C3851 ) C2631_=_C3852( C2631 C3852 ) \nC2631_=_C3853( C2631 C3853 ) C2631_=_C3854( C2631 C3854 ) C2631_=_C3855( C2631 C3855 ) C2631_=_C3856( C2631 C3856 ) C2631_=_C3857( C2631 C3857 ) C2631_=_C3858( C2631 C3858 ) \nC2633_=_C2638( C2633 C2638 ) C2633_=_C2848( C2633 C2848 ) C2633_=_C3399( C2633 C3399 ) C2633_=_C3599( C2633 C3599 ) C2633_=_C3774( C2633 C3774 ) C2633_=_C3813( C2633 C3813 ) \nC2633_=_C3989( C2633 C3989 ) C2633_=_C3990( C2633 C3990 ) C2633_=_C3991( C2633 C3991 ) C2633_=_C3992( C2633 C3992 ) C2633_=_C3993( C2633 C3993 ) C2638_=_C2882( C2638 C2882 ) \nC2638_=_C3211( C2638 C3211 ) C2638_=_C3226( C2638 C3226 ) C2638_=_C3347( C2638 C3347 ) C2638_=_C3601( C2638 C3601 ) C2638_=_C3777( C2638 C3777 ) C2638_=_C3907( C2638 C3907 ) \nC2638_=_C3984( C2638 C3984 ) C2638_=_C3992( C2638 C3992 ) C2638_=_C4030( C2638 C4030 ) C2638_=_C4101( C2638 C4101 ) C2841_=_C2847( C2841 C2847 ) C2841_=_C2848( C2841 C2848 ) \nC2841_=_C2869( C2841 C2869 ) C2841_=_C2870( C2841 C2870 ) C2841_=_C2871( C2841 C2871 ) C2841_=_C2872( C2841 C2872 ) C2841_=_C2873( C2841 C2873 ) C2841_=_C2874( C2841 C2874 ) \nC2841_=_C2875( C2841 C2875 ) C2841_=_C2876( C2841 C2876 ) C2841_=_C2879( C2841 C2879 ) C2841_=_C2880( C2841 C2880 ) C2841_=_C2881( C2841 C2881 ) C2841_=_C2882( C2841 C2882 ) \nC2841_=_C2883( C2841 C2883 ) C2841_=_C2884( C2841 C2884 ) C2847_=_C2848( C2847 C2848 ) C2847_=_C2996( C2847 C2996 ) C2847_=_C3064( C2847 C3064 ) C2847_=_C3358( C2847 C3358 ) \nC2847_=_C3468( C2847 C3468 ) C2847_=_C3529( C2847 C3529 ) C2847_=_C3753( C2847 C3753 ) C2847_=_C3794( C2847 C3794 ) C2847_=_C3803( C2847 C3803 ) C2847_=_C3849( C2847 C3849 ) \nC2847_=_C3850( C2847 C3850 ) C2847_=_C3851( C2847 C3851 ) C2847_=_C3852( C2847 C3852 ) C2847_=_C3853( C2847 C3853 ) C2847_=_C3854( C2847 C3854 ) C2847_=_C3855( C2847 C3855 ) \nC2847_=_C3856( C2847 C3856 ) C2847_=_C3857( C2847 C3857 ) C2847_=_C3858( C2847 C3858 ) C2848_=_C3399( C2848 C3399 ) C2848_=_C3599( C2848 C3599 ) C2848_=_C3774( C2848 C3774 ) \nC2848_=_C3813( C2848 C3813 ) C2848_=_C3989( C2848 C3989 ) C2848_=_C3990( C2848 C3990 ) C2848_=_C3991( C2848 C3991 ) C2848_=_C3992( C2848 C3992 ) C2848_=_C3993( C2848 C3993 ) \nC2869_=_C2870( C2869 C2870 ) C2869_=_C2871( C2869 C2871 ) C2869_=_C2872( C2869 C2872 ) C2869_=_C2873( C2869 C2873 ) C2869_=_C2874( C2869 C2874 ) C2869_=_C2875( C2869 C2875 ) \nC2869_=_C2876( C2869 C2876 ) C2869_=_C2879( C2869 C2879 ) C2869_=_C2880( C2869 C2880 ) C2869_=_C2881( C2869 C2881 ) C2869_=_C2882( C2869 C2882 ) C2869_=_C2883( C2869 C2883 ) \nC2869_=_C2884( C2869 C2884 ) C2870_=_C2871( C2870 C2871 ) C2870_=_C2872( C2870 C2872 ) C2870_=_C2873( C2870 C2873 ) C2870_=_C2874( C2870 C2874 ) C2870_=_C2875( C2870 C2875 ) \nC2870_=_C2876( C2870 C2876 ) C2870_=_C2879( C2870 C2879 ) C2870_=_C2880( C2870 C2880 ) C2870_=_C2881( C2870 C2881 ) C2870_=_C2882( C2870 C2882 ) C2870_=_C2883( C2870 C2883 ) \nC2870_=_C2884( C2870 C2884 ) C2871_=_C2872( C2871 C2872 ) C2871_=_C2873( C2871 C2873 ) C2871_=_C2874( C2871 C2874 ) C2871_=_C2875( C2871 C2875 ) C2871_=_C2876( C2871 C2876 ) \nC2871_=_C2879( C2871 C2879 ) C2871_=_C2880( C2871 C2880 ) C2871_=_C2881( C2871 C2881 ) C2871_=_C2882( C2871 C2882 ) C2871_=_C2883( C2871 C2883 ) C2871_=_C2884( C2871 C2884 ) \nC2871_=_C3347( C2871 C3347 ) C2872_=_C2873( C2872 C2873 ) C2872_=_C2874( C2872 C2874 ) C2872_=_C2875( C2872 C2875 ) C2872_=_C2876( C2872 C2876 ) C2872_=_C2879( C2872 C2879 ) \nC2872_=_C2880( C2872 C2880 ) C2872_=_C2881( C2872 C2881 ) C2872_=_C2882( C2872 C2882 ) C2872_=_C2883( C2872 C2883 ) C2872_=_C2884( C2872 C2884 ) C2873_=_C2874( C2873 C2874 ) \nC2873_=_C2875( C2873 C2875 ) C2873_=_C2876( C2873 C2876 ) C2873_=_C2879( C2873 C2879 ) C2873_=_C2880( C2873 C2880 ) C2873_=_C2881( C2873 C2881 ) C2873_=_C2882( C2873 C2882 ) \nC2873_=_C2883( C2873 C2883 ) C2873_=_C2884( C2873 C2884 ) C2873_=_C3599( C2873 C3599 ) C2873_=_C3601( C2873 C3601 ) C2874_=_C2875( C2874 C2875 ) C2874_=_C2876( C2874 C2876 ) \nC2874_=_C2879( C2874 C2879 ) C2874_=_C2880( C2874 C2880 ) C2874_=_C2881( C2874 C2881 ) C2874_=_C2882( C2874 C2882 ) C2874_=_C2883(</w:t>
      </w:r>
    </w:p>
    <w:p>
      <w:pPr>
        <w:pStyle w:val="PreformattedText"/>
        <w:bidi w:val="0"/>
        <w:spacing w:before="0" w:after="0"/>
        <w:jc w:val="left"/>
        <w:rPr/>
      </w:pPr>
      <w:r>
        <w:rPr/>
        <w:t xml:space="preserve"> </w:t>
      </w:r>
      <w:r>
        <w:rPr/>
        <w:t>C2874 C2883 ) C2874_=_C2884( C2874 C2884 ) \nC2875_=_C2876( C2875 C2876 ) C2875_=_C2879( C2875 C2879 ) C2875_=_C2880( C2875 C2880 ) C2875_=_C2881( C2875 C2881 ) C2875_=_C2882( C2875 C2882 ) C2875_=_C2883( C2875 C2883 ) \nC2875_=_C2884( C2875 C2884 ) C2876_=_C2879( C2876 C2879 ) C2876_=_C2880( C2876 C2880 ) C2876_=_C2881( C2876 C2881 ) C2876_=_C2882( C2876 C2882 ) C2876_=_C2883( C2876 C2883 ) \nC2876_=_C2884( C2876 C2884 ) C2876_=_C3774( C2876 C3774 ) C2876_=_C3777( C2876 C3777 ) C2879_=_C2880( C2879 C2880 ) C2879_=_C2881( C2879 C2881 ) C2879_=_C2882( C2879 C2882 ) \nC2879_=_C2883( C2879 C2883 ) C2879_=_C2884( C2879 C2884 ) C2879_=_C3851( C2879 C3851 ) C2879_=_C3989( C2879 C3989 ) C2880_=_C2881( C2880 C2881 ) C2880_=_C2882( C2880 C2882 ) \nC2880_=_C2883( C2880 C2883 ) C2880_=_C2884( C2880 C2884 ) C2881_=_C2882( C2881 C2882 ) C2881_=_C2883( C2881 C2883 ) C2881_=_C2884( C2881 C2884 ) C2881_=_C3855( C2881 C3855 ) \nC2881_=_C3990( C2881 C3990 ) C2882_=_C2883( C2882 C2883 ) C2882_=_C2884( C2882 C2884 ) C2882_=_C3211( C2882 C3211 ) C2882_=_C3226( C2882 C3226 ) C2882_=_C3347( C2882 C3347 ) \nC2882_=_C3601( C2882 C3601 ) C2882_=_C3777( C2882 C3777 ) C2882_=_C3907( C2882 C3907 ) C2882_=_C3984( C2882 C3984 ) C2882_=_C3992( C2882 C3992 ) C2882_=_C4030( C2882 C4030 ) \nC2882_=_C4101( C2882 C4101 ) C2883_=_C2884( C2883 C2884 ) C2884_=_C3858( C2884 C3858 ) C2884_=_C3993( C2884 C3993 ) C2996_=_C3064( C2996 C3064 ) C2996_=_C3358( C2996 C3358 ) \nC2996_=_C3468( C2996 C3468 ) C2996_=_C3529( C2996 C3529 ) C2996_=_C3753( C2996 C3753 ) C2996_=_C3794( C2996 C3794 ) C2996_=_C3803( C2996 C3803 ) C2996_=_C3849( C2996 C3849 ) \nC2996_=_C3850( C2996 C3850 ) C2996_=_C3851( C2996 C3851 ) C2996_=_C3852( C2996 C3852 ) C2996_=_C3853( C2996 C3853 ) C2996_=_C3854( C2996 C3854 ) C2996_=_C3855( C2996 C3855 ) \nC2996_=_C3856( C2996 C3856 ) C2996_=_C3857( C2996 C3857 ) C2996_=_C3858( C2996 C3858 ) C3064_=_C3358( C3064 C3358 ) C3064_=_C3468( C3064 C3468 ) C3064_=_C3529( C3064 C3529 ) \nC3064_=_C3753( C3064 C3753 ) C3064_=_C3794( C3064 C3794 ) C3064_=_C3803( C3064 C3803 ) C3064_=_C3849( C3064 C3849 ) C3064_=_C3850( C3064 C3850 ) C3064_=_C3851( C3064 C3851 ) \nC3064_=_C3852( C3064 C3852 ) C3064_=_C3853( C3064 C3853 ) C3064_=_C3854( C3064 C3854 ) C3064_=_C3855( C3064 C3855 ) C3064_=_C3856( C3064 C3856 ) C3064_=_C3857( C3064 C3857 ) \nC3064_=_C3858( C3064 C3858 ) C3211_=_C3226( C3211 C3226 ) C3211_=_C3347( C3211 C3347 ) C3211_=_C3601( C3211 C3601 ) C3211_=_C3777( C3211 C3777 ) C3211_=_C3907( C3211 C3907 ) \nC3211_=_C3984( C3211 C3984 ) C3211_=_C3992( C3211 C3992 ) C3211_=_C4030( C3211 C4030 ) C3211_=_C4101( C3211 C4101 ) C3226_=_C3347( C3226 C3347 ) C3226_=_C3601( C3226 C3601 ) \nC3226_=_C3777( C3226 C3777 ) C3226_=_C3907( C3226 C3907 ) C3226_=_C3984( C3226 C3984 ) C3226_=_C3992( C3226 C3992 ) C3226_=_C4030( C3226 C4030 ) C3226_=_C4101( C3226 C4101 ) \nC3347_=_C3601( C3347 C3601 ) C3347_=_C3777( C3347 C3777 ) C3347_=_C3907( C3347 C3907 ) C3347_=_C3984( C3347 C3984 ) C3347_=_C3992( C3347 C3992 ) C3347_=_C4030( C3347 C4030 ) \nC3347_=_C4101( C3347 C4101 ) C3358_=_C3468( C3358 C3468 ) C3358_=_C3529( C3358 C3529 ) C3358_=_C3753( C3358 C3753 ) C3358_=_C3794( C3358 C3794 ) C3358_=_C3803( C3358 C3803 ) \nC3358_=_C3849( C3358 C3849 ) C3358_=_C3850( C3358 C3850 ) C3358_=_C3851( C3358 C3851 ) C3358_=_C3852( C3358 C3852 ) C3358_=_C3853( C3358 C3853 ) C3358_=_C3854( C3358 C3854 ) \nC3358_=_C3855( C3358 C3855 ) C3358_=_C3856( C3358 C3856 ) C3358_=_C3857( C3358 C3857 ) C3358_=_C3858( C3358 C3858 ) C3399_=_C3599( C3399 C3599 ) C3399_=_C3774( C3399 C3774 ) \nC3399_=_C3813( C3399 C3813 ) C3399_=_C3989( C3399 C3989 ) C3399_=_C3990( C3399 C3990 ) C3399_=_C3991( C3399 C3991 ) C3399_=_C3992( C3399 C3992 ) C3399_=_C3993( C3399 C3993 ) \nC3468_=_C3529( C3468 C3529 ) C3468_=_C3753( C3468 C3753 ) C3468_=_C3794( C3468 C3794 ) C3468_=_C3803( C3468 C3803 ) C3468_=_C3849( C3468 C3849 ) C3468_=_C3850( C3468 C3850 ) \nC3468_=_C3851( C3468 C3851 ) C3468_=_C3852( C3468 C3852 ) C3468_=_C3853( C3468 C3853 ) C3468_=_C3854( C3468 C3854 ) C3468_=_C3855( C3468 C3855 ) C3468_=_C3856( C3468 C3856 ) \nC3468_=_C3857( C3468 C3857 ) C3468_=_C3858( C3468 C3858 ) C3529_=_C3753( C3529 C3753 ) C3529_=_C3794( C3529 C3794 ) C3529_=_C3803( C3529 C3803 ) C3529_=_C3849( C3529 C3849 ) \nC3529_=_C3850( C3529 C3850 ) C3529_=_C3851( C3529 C3851 ) C3529_=_C3852( C3529 C3852 ) C3529_=_C3853( C3529 C3853 ) C3529_=_C3854( C3529 C3854 ) C3529_=_C3855( C3529 C3855 ) \nC3529_=_C3856( C3529 C3856 ) C3529_=_C3857( C3529 C3857 ) C3529_=_C3858( C3529 C3858 ) C3599_=_C3601( C3599 C3601 ) C3599_=_C3774( C3599 C3774 ) C3599_=_C3813( C3599 C3813 ) \nC3599_=_C3989( C3599 C3989 ) C3599_=_C3990( C3599 C3990 ) C3599_=_C3991( C3599 C3991 ) C3599_=_C3992( C3599 C3992 ) C3599_=_C3993( C3599 C3993 ) C3601_=_C3777( C3601 C3777 ) \nC3601_=_C3907( C3601 C3907 ) C3601_=_C3984( C3601 C3984 ) C3601_=_C3992( C3601 C3992 ) C3601_=_C4030( C3601 C4030 ) C3601_=_C4101( C3601 C4101 ) C3753_=_C3794( C3753 C3794 ) \nC3753_=_C3803( C3753 C3803 ) C3753_=_C3849( C3753 C3849 ) C3753_=_C3850( C3753 C3850 ) C3753_=_C3851( C3753 C3851 ) C3753_=_C3852( C3753 C3852 ) C3753_=_C3853( C3753 C3853 ) \nC3753_=_C3854( C3753 C3854 ) C3753_=_C3855( C3753 C3855 ) C3753_=_C3856( C3753 C3856 ) C3753_=_C3857( C3753 C3857 ) C3753_=_C3858( C3753 C3858 ) C3774_=_C3777( C3774 C3777 ) \nC3774_=_C3813( C3774 C3813 ) C3774_=_C3989( C3774 C3989 ) C3774_=_C3990( C3774 C3990 ) C3774_=_C3991( C3774 C3991 ) C3774_=_C3992( C3774 C3992 ) C3774_=_C3993( C3774 C3993 ) \nC3777_=_C3907( C3777 C3907 ) C3777_=_C3984( C3777 C3984 ) C3777_=_C3992( C3777 C3992 ) C3777_=_C4030( C3777 C4030 ) C3777_=_C4101( C3777 C4101 ) C3794_=_C3803( C3794 C3803 ) \nC3794_=_C3849( C3794 C3849 ) C3794_=_C3850( C3794 C3850 ) C3794_=_C3851( C3794 C3851 ) C3794_=_C3852( C3794 C3852 ) C3794_=_C3853( C3794 C3853 ) C3794_=_C3854( C3794 C3854 ) \nC3794_=_C3855( C3794 C3855 ) C3794_=_C3856( C3794 C3856 ) C3794_=_C3857( C3794 C3857 ) C3794_=_C3858( C3794 C3858 ) C3803_=_C3849( C3803 C3849 ) C3803_=_C3850( C3803 C3850 ) \nC3803_=_C3851( C3803 C3851 ) C3803_=_C3852( C3803 C3852 ) C3803_=_C3853( C3803 C3853 ) C3803_=_C3854( C3803 C3854 ) C3803_=_C3855( C3803 C3855 ) C3803_=_C3856( C3803 C3856 ) \nC3803_=_C3857( C3803 C3857 ) C3803_=_C3858( C3803 C3858 ) C3813_=_C3989( C3813 C3989 ) C3813_=_C3990( C3813 C3990 ) C3813_=_C3991( C3813 C3991 ) C3813_=_C3992( C3813 C3992 ) \nC3813_=_C3993( C3813 C3993 ) C3849_=_C3850( C3849 C3850 ) C3849_=_C3851( C3849 C3851 ) C3849_=_C3852( C3849 C3852 ) C3849_=_C3853( C3849 C3853 ) C3849_=_C3854( C3849 C3854 ) \nC3849_=_C3855( C3849 C3855 ) C3849_=_C3856( C3849 C3856 ) C3849_=_C3857( C3849 C3857 ) C3849_=_C3858( C3849 C3858 ) C3850_=_C3851( C3850 C3851 ) C3850_=_C3852( C3850 C3852 ) \nC3850_=_C3853( C3850 C3853 ) C3850_=_C3854( C3850 C3854 ) C3850_=_C3855( C3850 C3855 ) C3850_=_C3856( C3850 C3856 ) C3850_=_C3857( C3850 C3857 ) C3850_=_C3858( C3850 C3858 ) \nC3851_=_C3852( C3851 C3852 ) C3851_=_C3853( C3851 C3853 ) C3851_=_C3854( C3851 C3854 ) C3851_=_C3855( C3851 C3855 ) C3851_=_C3856( C3851 C3856 ) C3851_=_C3857( C3851 C3857 ) \nC3851_=_C3858( C3851 C3858 ) C3851_=_C3989( C3851 C3989 ) C3852_=_C3853( C3852 C3853 ) C3852_=_C3854( C3852 C3854 ) C3852_=_C3855( C3852 C3855 ) C3852_=_C3856( C3852 C3856 ) \nC3852_=_C3857( C3852 C3857 ) C3852_=_C3858( C3852 C3858 ) C3853_=_C3854( C3853 C3854 ) C3853_=_C3855( C3853 C3855 ) C3853_=_C3856( C3853 C3856 ) C3853_=_C3857( C3853 C3857 ) \nC3853_=_C3858( C3853 C3858 ) C3854_=_C3855( C3854 C3855 ) C3854_=_C3856( C3854 C3856 ) C3854_=_C3857( C3854 C3857 ) C3854_=_C3858( C3854 C3858 ) C3855_=_C3856( C3855 C3856 ) \nC3855_=_C3857( C3855 C3857 ) C3855_=_C3858( C3855 C3858 ) C3855_=_C3990( C3855 C3990 ) C3856_=_C3857( C3856 C3857 ) C3856_=_C3858( C3856 C3858 ) C3857_=_C3858( C3857 C3858 ) \nC3858_=_C3993( C3858 C3993 ) C3907_=_C3984( C3907 C3984 ) C3907_=_C3992( C3907 C3992 ) C3907_=_C4030( C3907 C4030 ) C3907_=_C4101( C3907 C4101 ) C3984_=_C3992( C3984 C3992 ) \nC3984_=_C4030( C3984 C4030 ) C3984_=_C4101( C3984 C4101 ) C3989_=_C3990( C3989 C3990 ) C3989_=_C3991( C3989 C3991 ) C3989_=_C3992( C3989 C3992 ) C3989_=_C3993( C3989 C3993 ) \nC3990_=_C3991( C3990 C3991 ) C3990_=_C3992( C3990 C3992 ) C3990_=_C3993( C3990 C3993 ) C3991_=_C3992( C3991 C3992 ) C3991_=_C3993( C3991 C3993 ) C3992_=_C3993( C3992 C3993 ) \nC3992_=_C4030( C3992 C4030 ) C3992_=_C4101( C3992 C4101 ) C4030_=_C4101( C4030 C4101 ) "];100-&gt;138[label="190: C46 C187 C206 C222 C348 \nC374 C420 C483 C484 C531 C623 \nC647 C655 C660 C664 C817 C905 \nC963 C1001 C1061 C1113 C1136 C1163 \nC1164 C1165 C1166 C1167 C1168 C1169 \nC1170 C1172 C1173 C1175 C1176 C1177 \nC1178 C1179 C1180 C1181 C1182 C1183 \nC1185 C1186 C1188 C1211 C1212 C1213 \nC1214 C1215 C1216 C1218 C1219 C1220 \nC1222 C1223 C1224 C1225 C1226 C1227 \nC1228 C1229 C1231 C1232 C1234 C1235 \nC1236 C1253 C1273 C1368 C1410 C1474 \nC1522 C1575 C1622 C1650 C1655 C1667 \nC1669 C1782 C1836 C1924 C1948 C1993 \nC1998 C2006 C2010 C2015 C2031 C2073 \nC2075 C2076 C2077 C2078 C2079 C2081 \nC2082 C2083 C2084 C2085 C2086 C2087 \nC2089 C2091 C2092 C2093 C2094 C2095 \nC2096 C2100 C2183 C2194 C2198 C2201 \nC2260 C2282 C2287 C2290 C2342 C2454 \nC2518 C2520 C2521 C2522 C2523 C2524 \nC2525 C2527 C2528 C2529 C2530 C2531 \nC2532 C2534 C2535 C2614 C2622 C2631 \nC2633 C2638 C2841 C2847 C2848 C2869 \nC2870 C2871 C2872 C2873 C2874 C2875 \nC2876 C2879 C2880 C2881 C2883 C2884 \nC2996 C3064 C3211 C3226 C3347 C3358 \nC3399 C3468 C3529 C3599 C3601 C3753 \nC3774 C3777 C3794 C3803 C3813 C3849 \nC3850 C3851 C3852 C3853 C3854 C3855 \nC3856 C3857 C3858 C3907 C3984 C3989 \nC3990 C3991 C3993 C4030 C4101 \n2322: C46_=_C187 ,C46_=_C206 ,C46_=_C222 ,C46_=_C664 ,C46_=_C1474 ,\nC46_=_C1667 ,C46_=_C2006 ,C46_=_C2201 ,C46_=_C2290 ,C46_=_C2614 ,C46_=_C2633 ,\nC46_=_C2848 ,C46_=_C3399 ,C46_=_C3599 ,C46_=_C3774 ,C46_=_C3813 ,C46_=_C3989 ,\nC46_=_C3990 ,C46_=_C3991 ,C46_=_C3993 ,C187_=_C206 ,C187_=_C222</w:t>
      </w:r>
    </w:p>
    <w:p>
      <w:pPr>
        <w:pStyle w:val="PreformattedText"/>
        <w:bidi w:val="0"/>
        <w:spacing w:before="0" w:after="0"/>
        <w:jc w:val="left"/>
        <w:rPr/>
      </w:pPr>
      <w:r>
        <w:rPr/>
        <w:t xml:space="preserve"> </w:t>
      </w:r>
      <w:r>
        <w:rPr/>
        <w:t>,C187_=_C664 ,\nC187_=_C1474 ,C187_=_C1667 ,C187_=_C2006 ,C187_=_C2201 ,C187_=_C2290 ,C187_=_C2614 ,\nC187_=_C2633 ,C187_=_C2848 ,C187_=_C3399 ,C187_=_C3599 ,C187_=_C3774 ,C187_=_C3813 ,\nC187_=_C3989 ,C187_=_C3990 ,C187_=_C3991 ,C187_=_C3993 ,C206_=_C222 ,C206_=_C664 ,\nC206_=_C1474 ,C206_=_C1667 ,C206_=_C2006 ,C206_=_C2201 ,C206_=_C2290 ,C206_=_C2614 ,\nC206_=_C2633 ,C206_=_C2848 ,C206_=_C3399 ,C206_=_C3599 ,C206_=_C3774 ,C206_=_C3813 ,\nC206_=_C3989 ,C206_=_C3990 ,C206_=_C3991 ,C206_=_C3993 ,C222_=_C664 ,C222_=_C1474 ,\nC222_=_C1667 ,C222_=_C2006 ,C222_=_C2201 ,C222_=_C2290 ,C222_=_C2614 ,C222_=_C2633 ,\nC222_=_C2848 ,C222_=_C3399 ,C222_=_C3599 ,C222_=_C3774 ,C222_=_C3813 ,C222_=_C3989 ,\nC222_=_C3990 ,C222_=_C3991 ,C222_=_C3993 ,C348_=_C374 ,C348_=_C647 ,C348_=_C1368 ,\nC348_=_C1410 ,C348_=_C1948 ,C348_=_C2015 ,C348_=_C2075 ,C348_=_C2076 ,C348_=_C2077 ,\nC348_=_C2078 ,C348_=_C2079 ,C348_=_C2081 ,C348_=_C2082 ,C348_=_C2083 ,C348_=_C2084 ,\nC348_=_C2085 ,C348_=_C2086 ,C348_=_C2087 ,C348_=_C2089 ,C348_=_C2091 ,C348_=_C2092 ,\nC348_=_C2093 ,C348_=_C2094 ,C348_=_C2095 ,C348_=_C2096 ,C374_=_C647 ,C374_=_C1368 ,\nC374_=_C1410 ,C374_=_C1948 ,C374_=_C2015 ,C374_=_C2075 ,C374_=_C2076 ,C374_=_C2077 ,\nC374_=_C2078 ,C374_=_C2079 ,C374_=_C2081 ,C374_=_C2082 ,C374_=_C2083 ,C374_=_C2084 ,\nC374_=_C2085 ,C374_=_C2086 ,C374_=_C2087 ,C374_=_C2089 ,C374_=_C2091 ,C374_=_C2092 ,\nC374_=_C2093 ,C374_=_C2094 ,C374_=_C2095 ,C374_=_C2096 ,C420_=_C531 ,C420_=_C905 ,\nC420_=_C1061 ,C420_=_C1253 ,C420_=_C1522 ,C420_=_C1622 ,C420_=_C1669 ,C420_=_C1782 ,\nC420_=_C2010 ,C420_=_C2031 ,C420_=_C2073 ,C420_=_C2260 ,C420_=_C2342 ,C420_=_C2638 ,\nC420_=_C3211 ,C420_=_C3226 ,C420_=_C3347 ,C420_=_C3601 ,C420_=_C3777 ,C420_=_C3907 ,\nC420_=_C3984 ,C420_=_C4030 ,C420_=_C4101 ,C483_=_C484 ,C483_=_C1136 ,C483_=_C1163 ,\nC483_=_C1164 ,C483_=_C1165 ,C483_=_C1166 ,C483_=_C1167 ,C483_=_C1168 ,C483_=_C1169 ,\nC483_=_C1170 ,C483_=_C1172 ,C483_=_C1173 ,C483_=_C1175 ,C483_=_C1176 ,C483_=_C1177 ,\nC483_=_C1178 ,C483_=_C1179 ,C483_=_C1180 ,C483_=_C1181 ,C483_=_C1182 ,C483_=_C1183 ,\nC483_=_C1185 ,C483_=_C1186 ,C483_=_C1188 ,C484_=_C1113 ,C484_=_C1211 ,C484_=_C1212 ,\nC484_=_C1213 ,C484_=_C1214 ,C484_=_C1215 ,C484_=_C1216 ,C484_=_C1218 ,C484_=_C1219 ,\nC484_=_C1220 ,C484_=_C1222 ,C484_=_C1223 ,C484_=_C1224 ,C484_=_C1225 ,C484_=_C1226 ,\nC484_=_C1227 ,C484_=_C1228 ,C484_=_C1229 ,C484_=_C1231 ,C484_=_C1232 ,C484_=_C1234 ,\nC484_=_C1235 ,C484_=_C1236 ,C531_=_C905 ,C531_=_C1061 ,C531_=_C1253 ,C531_=_C1522 ,\nC531_=_C1622 ,C531_=_C1669 ,C531_=_C1782 ,C531_=_C2010 ,C531_=_C2031 ,C531_=_C2073 ,\nC531_=_C2260 ,C531_=_C2342 ,C531_=_C2638 ,C531_=_C3211 ,C531_=_C3226 ,C531_=_C3347 ,\nC531_=_C3601 ,C531_=_C3777 ,C531_=_C3907 ,C531_=_C3984 ,C531_=_C4030 ,C531_=_C4101 ,\nC623_=_C655 ,C623_=_C1655 ,C623_=_C1998 ,C623_=_C2100 ,C623_=_C2194 ,C623_=_C2282 ,\nC623_=_C2622 ,C623_=_C2841 ,C623_=_C2869 ,C623_=_C2870 ,C623_=_C2871 ,C623_=_C2872 ,\nC623_=_C2873 ,C623_=_C2874 ,C623_=_C2875 ,C623_=_C2876 ,C623_=_C2879 ,C623_=_C2880 ,\nC623_=_C2881 ,C623_=_C2883 ,C623_=_C2884 ,C647_=_C655 ,C647_=_C660 ,C647_=_C664 ,\nC647_=_C1368 ,C647_=_C1410 ,C647_=_C1948 ,C647_=_C2015 ,C647_=_C2075 ,C647_=_C2076 ,\nC647_=_C2077 ,C647_=_C2078 ,C647_=_C2079 ,C647_=_C2081 ,C647_=_C2082 ,C647_=_C2083 ,\nC647_=_C2084 ,C647_=_C2085 ,C647_=_C2086 ,C647_=_C2087 ,C647_=_C2089 ,C647_=_C2091 ,\nC647_=_C2092 ,C647_=_C2093 ,C647_=_C2094 ,C647_=_C2095 ,C647_=_C2096 ,C655_=_C660 ,\nC655_=_C664 ,C655_=_C1655 ,C655_=_C1998 ,C655_=_C2100 ,C655_=_C2194 ,C655_=_C2282 ,\nC655_=_C2622 ,C655_=_C2841 ,C655_=_C2869 ,C655_=_C2870 ,C655_=_C2871 ,C655_=_C2872 ,\nC655_=_C2873 ,C655_=_C2874 ,C655_=_C2875 ,C655_=_C2876 ,C655_=_C2879 ,C655_=_C2880 ,\nC655_=_C2881 ,C655_=_C2883 ,C655_=_C2884 ,C660_=_C664 ,C660_=_C1273 ,C660_=_C2183 ,\nC660_=_C2198 ,C660_=_C2287 ,C660_=_C2631 ,C660_=_C2847 ,C660_=_C2996 ,C660_=_C3064 ,\nC660_=_C3358 ,C660_=_C3468 ,C660_=_C3529 ,C660_=_C3753 ,C660_=_C3794 ,C660_=_C3803 ,\nC660_=_C3849 ,C660_=_C3850 ,C660_=_C3851 ,C660_=_C3852 ,C660_=_C3853 ,C660_=_C3854 ,\nC660_=_C3855 ,C660_=_C3856 ,C660_=_C3857 ,C660_=_C3858 ,C664_=_C1474 ,C664_=_C1667 ,\nC664_=_C2006 ,C664_=_C2201 ,C664_=_C2290 ,C664_=_C2614 ,C664_=_C2633 ,C664_=_C2848 ,\nC664_=_C3399 ,C664_=_C3599 ,C664_=_C3774 ,C664_=_C3813 ,C664_=_C3989 ,C664_=_C3990 ,\nC664_=_C3991 ,C664_=_C3993 ,C817_=_C963 ,C817_=_C1001 ,C817_=_C1575 ,C817_=_C1650 ,\nC817_=_C1836 ,C817_=_C1924 ,C817_=_C1993 ,C817_=_C2454 ,C817_=_C2518 ,C817_=_C2520 ,\nC817_=_C2521 ,C817_=_C2522 ,C817_=_C2523 ,C817_=_C2524 ,C817_=_C2525 ,C817_=_C2527 ,\nC817_=_C2528 ,C817_=_C2529 ,C817_=_C2530 ,C817_=_C2531 ,C817_=_C2532 ,C817_=_C2534 ,\nC817_=_C2535 ,C905_=_C1061 ,C905_=_C1253 ,C905_=_C1522 ,C905_=_C1622 ,C905_=_C1669 ,\nC905_=_C1782 ,C905_=_C2010 ,C905_=_C2031 ,C905_=_C2073 ,C905_=_C2260 ,C905_=_C2342 ,\nC905_=_C2638 ,C905_=_C3211 ,C905_=_C3226 ,C905_=_C3347 ,C905_=_C3601 ,C905_=_C3777 ,\nC905_=_C3907 ,C905_=_C3984 ,C905_=_C4030 ,C905_=_C4101 ,C963_=_C1001 ,C963_=_C1575 ,\nC963_=_C1650 ,C963_=_C1836 ,C963_=_C1924 ,C963_=_C1993 ,C963_=_C2454 ,C963_=_C2518 ,\nC963_=_C2520 ,C963_=_C2521 ,C963_=_C2522 ,C963_=_C2523 ,C963_=_C2524 ,C963_=_C2525 ,\nC963_=_C2527 ,C963_=_C2528 ,C963_=_C2529 ,C963_=_C2530 ,C963_=_C2531 ,C963_=_C2532 ,\nC963_=_C2534 ,C963_=_C2535 ,C1001_=_C1575 ,C1001_=_C1650 ,C1001_=_C1836 ,C1001_=_C1924 ,\nC1001_=_C1993 ,C1001_=_C2454 ,C1001_=_C2518 ,C1001_=_C2520 ,C1001_=_C2521 ,C1001_=_C2522 ,\nC1001_=_C2523 ,C1001_=_C2524 ,C1001_=_C2525 ,C1001_=_C2527 ,C1001_=_C2528 ,C1001_=_C2529 ,\nC1001_=_C2530 ,C1001_=_C2531 ,C1001_=_C2532 ,C1001_=_C2534 ,C1001_=_C2535 ,C1061_=_C1253 ,\nC1061_=_C1522 ,C1061_=_C1622 ,C1061_=_C1669 ,C1061_=_C1782 ,C1061_=_C2010 ,C1061_=_C2031 ,\nC1061_=_C2073 ,C1061_=_C2260 ,C1061_=_C2342 ,C1061_=_C2638 ,C1061_=_C3211 ,C1061_=_C3226 ,\nC1061_=_C3347 ,C1061_=_C3601 ,C1061_=_C3777 ,C1061_=_C3907 ,C1061_=_C3984 ,C1061_=_C4030 ,\nC1061_=_C4101 ,C1113_=_C1211 ,C1113_=_C1212 ,C1113_=_C1213 ,C1113_=_C1214 ,C1113_=_C1215 ,\nC1113_=_C1216 ,C1113_=_C1218 ,C1113_=_C1219 ,C1113_=_C1220 ,C1113_=_C1222 ,C1113_=_C1223 ,\nC1113_=_C1224 ,C1113_=_C1225 ,C1113_=_C1226 ,C1113_=_C1227 ,C1113_=_C1228 ,C1113_=_C1229 ,\nC1113_=_C1231 ,C1113_=_C1232 ,C1113_=_C1234 ,C1113_=_C1235 ,C1113_=_C1236 ,C1136_=_C1163 ,\nC1136_=_C1164 ,C1136_=_C1165 ,C1136_=_C1166 ,C1136_=_C1167 ,C1136_=_C1168 ,C1136_=_C1169 ,\nC1136_=_C1170 ,C1136_=_C1172 ,C1136_=_C1173 ,C1136_=_C1175 ,C1136_=_C1176 ,C1136_=_C1177 ,\nC1136_=_C1178 ,C1136_=_C1179 ,C1136_=_C1180 ,C1136_=_C1181 ,C1136_=_C1182 ,C1136_=_C1183 ,\nC1136_=_C1185 ,C1136_=_C1186 ,C1136_=_C1188 ,C1163_=_C1164 ,C1163_=_C1165 ,C1163_=_C1166 ,\nC1163_=_C1167 ,C1163_=_C1168 ,C1163_=_C1169 ,C1163_=_C1170 ,C1163_=_C1172 ,C1163_=_C1173 ,\nC1163_=_C1175 ,C1163_=_C1176 ,C1163_=_C1177 ,C1163_=_C1178 ,C1163_=_C1179 ,C1163_=_C1180 ,\nC1163_=_C1181 ,C1163_=_C1182 ,C1163_=_C1183 ,C1163_=_C1185 ,C1163_=_C1186 ,C1163_=_C1188 ,\nC1164_=_C1165 ,C1164_=_C1166 ,C1164_=_C1167 ,C1164_=_C1168 ,C1164_=_C1169 ,C1164_=_C1170 ,\nC1164_=_C1172 ,C1164_=_C1173 ,C1164_=_C1175 ,C1164_=_C1176 ,C1164_=_C1177 ,C1164_=_C1178 ,\nC1164_=_C1179 ,C1164_=_C1180 ,C1164_=_C1181 ,C1164_=_C1182 ,C1164_=_C1183 ,C1164_=_C1185 ,\nC1164_=_C1186 ,C1164_=_C1188 ,C1164_=_C1212 ,C1164_=_C1650 ,C1164_=_C1655 ,C1164_=_C1667 ,\nC1164_=_C1669 ,C1165_=_C1166 ,C1165_=_C1167 ,C1165_=_C1168 ,C1165_=_C1169 ,C1165_=_C1170 ,\nC1165_=_C1172 ,C1165_=_C1173 ,C1165_=_C1175 ,C1165_=_C1176 ,C1165_=_C1177 ,C1165_=_C1178 ,\nC1165_=_C1179 ,C1165_=_C1180 ,C1165_=_C1181 ,C1165_=_C1182 ,C1165_=_C1183 ,C1165_=_C1185 ,\nC1165_=_C1186 ,C1165_=_C1188 ,C1166_=_C1167 ,C1166_=_C1168 ,C1166_=_C1169 ,C1166_=_C1170 ,\nC1166_=_C1172 ,C1166_=_C1173 ,C1166_=_C1175 ,C1166_=_C1176 ,C1166_=_C1177 ,C1166_=_C1178 ,\nC1166_=_C1179 ,C1166_=_C1180 ,C1166_=_C1181 ,C1166_=_C1182 ,C1166_=_C1183 ,C1166_=_C1185 ,\nC1166_=_C1186 ,C1166_=_C1188 ,C1167_=_C1168 ,C1167_=_C1169 ,C1167_=_C1170 ,C1167_=_C1172 ,\nC1167_=_C1173 ,C1167_=_C1175 ,C1167_=_C1176 ,C1167_=_C1177 ,C1167_=_C1178 ,C1167_=_C1179 ,\nC1167_=_C1180 ,C1167_=_C1181 ,C1167_=_C1182 ,C1167_=_C1183 ,C1167_=_C1185 ,C1167_=_C1186 ,\nC1167_=_C1188 ,C1167_=_C1948 ,C1168_=_C1169 ,C1168_=_C1170 ,C1168_=_C1172 ,C1168_=_C1173 ,\nC1168_=_C1175 ,C1168_=_C1176 ,C1168_=_C1177 ,C1168_=_C1178 ,C1168_=_C1179 ,C1168_=_C1180 ,\nC1168_=_C1181 ,C1168_=_C1182 ,C1168_=_C1183 ,C1168_=_C1185 ,C1168_=_C1186 ,C1168_=_C1188 ,\nC1168_=_C1214 ,C1168_=_C1993 ,C1168_=_C1998 ,C1168_=_C2006 ,C1168_=_C2010 ,C1169_=_C1170 ,\nC1169_=_C1172 ,C1169_=_C1173 ,C1169_=_C1175 ,C1169_=_C1176 ,C1169_=_C1177 ,C1169_=_C1178 ,\nC1169_=_C1179 ,C1169_=_C1180 ,C1169_=_C1181 ,C1169_=_C1182 ,C1169_=_C1183 ,C1169_=_C1185 ,\nC1169_=_C1186 ,C1169_=_C1188 ,C1170_=_C1172 ,C1170_=_C1173 ,C1170_=_C1175 ,C1170_=_C1176 ,\nC1170_=_C1177 ,C1170_=_C1178 ,C1170_=_C1179 ,C1170_=_C1180 ,C1170_=_C1181 ,C1170_=_C1182 ,\nC1170_=_C1183 ,C1170_=_C1185 ,C1170_=_C1186 ,C1170_=_C1188 ,C1172_=_C1173 ,C1172_=_C1175 ,\nC1172_=_C1176 ,C1172_=_C1177 ,C1172_=_C1178 ,C1172_=_C1179 ,C1172_=_C1180 ,C1172_=_C1181 ,\nC1172_=_C1182 ,C1172_=_C1183 ,C1172_=_C1185 ,C1172_=_C1186 ,C1172_=_C1188 ,C1172_=_C1218 ,\nC1172_=_C2518 ,C1172_=_C2622 ,C1172_=_C2631 ,C1172_=_C2633 ,C1172_=_C2638 ,C1173_=_C1175 ,\nC1173_=_C1176 ,C1173_=_C1177 ,C1173_=_C1178 ,C1173_=_C1179 ,C1173_=_C1180 ,C1173_=_C1181 ,\nC1173_=_C1182 ,C1173_=_C1183 ,C1173_=_C1185 ,C1173_=_C1186 ,C1173_=_C1188 ,C1173_=_C2079 ,\nC1173_=_C2841 ,C1173_=_C2847 ,C1173_=_C2848 ,C1175_=_C1176 ,C1175_=_C1177 ,C1175_=_C1178 ,\nC1175_=_C1179 ,C1175_=_C1180 ,C1175_=_C1181 ,C1175_=_C1182 ,C1175_=_C1183 ,C1175_=_C1185 ,\nC1175_=_C1186 ,C1175_=_C1188 ,C1176_=_C1177 ,C1176_=_C1178 ,C1176_=_C1179 ,C1176_=_C1180 ,\nC1176_=_C1181 ,C1176_=_C1182 ,C1176_=_C1183 ,C1176_=_C1185 ,C1176_=_C1186 ,C1176_=_C1188 ,\nC1177_=_C1178 ,C1177_=_C1179 ,C1177_=_C1180 ,C1177_=_C1181 ,C1177_=_C1182 ,C1177_=_C1183 ,\nC1177_=_C1185 ,C1177_=_C1186 ,C1177_=_C1188 ,C1178_=_C1179</w:t>
      </w:r>
    </w:p>
    <w:p>
      <w:pPr>
        <w:pStyle w:val="PreformattedText"/>
        <w:bidi w:val="0"/>
        <w:spacing w:before="0" w:after="0"/>
        <w:jc w:val="left"/>
        <w:rPr/>
      </w:pPr>
      <w:r>
        <w:rPr/>
        <w:t xml:space="preserve"> </w:t>
      </w:r>
      <w:r>
        <w:rPr/>
        <w:t>,C1178_=_C1180 ,C1178_=_C1181 ,\nC1178_=_C1182 ,C1178_=_C1183 ,C1178_=_C1185 ,C1178_=_C1186 ,C1178_=_C1188 ,C1178_=_C2520 ,\nC1179_=_C1180 ,C1179_=_C1181 ,C1179_=_C1182 ,C1179_=_C1183 ,C1179_=_C1185 ,C1179_=_C1186 ,\nC1179_=_C1188 ,C1180_=_C1181 ,C1180_=_C1182 ,C1180_=_C1183 ,C1180_=_C1185 ,C1180_=_C1186 ,\nC1180_=_C1188 ,C1180_=_C1226 ,C1180_=_C2522 ,C1180_=_C2873 ,C1180_=_C3599 ,C1180_=_C3601 ,\nC1181_=_C1182 ,C1181_=_C1183 ,C1181_=_C1185 ,C1181_=_C1186 ,C1181_=_C1188 ,C1182_=_C1183 ,\nC1182_=_C1185 ,C1182_=_C1186 ,C1182_=_C1188 ,C1182_=_C1227 ,C1182_=_C2086 ,C1182_=_C2523 ,\nC1182_=_C2876 ,C1182_=_C3774 ,C1182_=_C3777 ,C1183_=_C1185 ,C1183_=_C1186 ,C1183_=_C1188 ,\nC1185_=_C1186 ,C1185_=_C1188 ,C1185_=_C2529 ,C1186_=_C1188 ,C1211_=_C1212 ,C1211_=_C1213 ,\nC1211_=_C1214 ,C1211_=_C1215 ,C1211_=_C1216 ,C1211_=_C1218 ,C1211_=_C1219 ,C1211_=_C1220 ,\nC1211_=_C1222 ,C1211_=_C1223 ,C1211_=_C1224 ,C1211_=_C1225 ,C1211_=_C1226 ,C1211_=_C1227 ,\nC1211_=_C1228 ,C1211_=_C1229 ,C1211_=_C1231 ,C1211_=_C1232 ,C1211_=_C1234 ,C1211_=_C1235 ,\nC1211_=_C1236 ,C1211_=_C1253 ,C1212_=_C1213 ,C1212_=_C1214 ,C1212_=_C1215 ,C1212_=_C1216 ,\nC1212_=_C1218 ,C1212_=_C1219 ,C1212_=_C1220 ,C1212_=_C1222 ,C1212_=_C1223 ,C1212_=_C1224 ,\nC1212_=_C1225 ,C1212_=_C1226 ,C1212_=_C1227 ,C1212_=_C1228 ,C1212_=_C1229 ,C1212_=_C1231 ,\nC1212_=_C1232 ,C1212_=_C1234 ,C1212_=_C1235 ,C1212_=_C1236 ,C1212_=_C1650 ,C1212_=_C1655 ,\nC1212_=_C1667 ,C1212_=_C1669 ,C1213_=_C1214 ,C1213_=_C1215 ,C1213_=_C1216 ,C1213_=_C1218 ,\nC1213_=_C1219 ,C1213_=_C1220 ,C1213_=_C1222 ,C1213_=_C1223 ,C1213_=_C1224 ,C1213_=_C1225 ,\nC1213_=_C1226 ,C1213_=_C1227 ,C1213_=_C1228 ,C1213_=_C1229 ,C1213_=_C1231 ,C1213_=_C1232 ,\nC1213_=_C1234 ,C1213_=_C1235 ,C1213_=_C1236 ,C1213_=_C1836 ,C1214_=_C1215 ,C1214_=_C1216 ,\nC1214_=_C1218 ,C1214_=_C1219 ,C1214_=_C1220 ,C1214_=_C1222 ,C1214_=_C1223 ,C1214_=_C1224 ,\nC1214_=_C1225 ,C1214_=_C1226 ,C1214_=_C1227 ,C1214_=_C1228 ,C1214_=_C1229 ,C1214_=_C1231 ,\nC1214_=_C1232 ,C1214_=_C1234 ,C1214_=_C1235 ,C1214_=_C1236 ,C1214_=_C1993 ,C1214_=_C1998 ,\nC1214_=_C2006 ,C1214_=_C2010 ,C1215_=_C1216 ,C1215_=_C1218 ,C1215_=_C1219 ,C1215_=_C1220 ,\nC1215_=_C1222 ,C1215_=_C1223 ,C1215_=_C1224 ,C1215_=_C1225 ,C1215_=_C1226 ,C1215_=_C1227 ,\nC1215_=_C1228 ,C1215_=_C1229 ,C1215_=_C1231 ,C1215_=_C1232 ,C1215_=_C1234 ,C1215_=_C1235 ,\nC1215_=_C1236 ,C1216_=_C1218 ,C1216_=_C1219 ,C1216_=_C1220 ,C1216_=_C1222 ,C1216_=_C1223 ,\nC1216_=_C1224 ,C1216_=_C1225 ,C1216_=_C1226 ,C1216_=_C1227 ,C1216_=_C1228 ,C1216_=_C1229 ,\nC1216_=_C1231 ,C1216_=_C1232 ,C1216_=_C1234 ,C1216_=_C1235 ,C1216_=_C1236 ,C1218_=_C1219 ,\nC1218_=_C1220 ,C1218_=_C1222 ,C1218_=_C1223 ,C1218_=_C1224 ,C1218_=_C1225 ,C1218_=_C1226 ,\nC1218_=_C1227 ,C1218_=_C1228 ,C1218_=_C1229 ,C1218_=_C1231 ,C1218_=_C1232 ,C1218_=_C1234 ,\nC1218_=_C1235 ,C1218_=_C1236 ,C1218_=_C2518 ,C1218_=_C2622 ,C1218_=_C2631 ,C1218_=_C2633 ,\nC1218_=_C2638 ,C1219_=_C1220 ,C1219_=_C1222 ,C1219_=_C1223 ,C1219_=_C1224 ,C1219_=_C1225 ,\nC1219_=_C1226 ,C1219_=_C1227 ,C1219_=_C1228 ,C1219_=_C1229 ,C1219_=_C1231 ,C1219_=_C1232 ,\nC1219_=_C1234 ,C1219_=_C1235 ,C1219_=_C1236 ,C1220_=_C1222 ,C1220_=_C1223 ,C1220_=_C1224 ,\nC1220_=_C1225 ,C1220_=_C1226 ,C1220_=_C1227 ,C1220_=_C1228 ,C1220_=_C1229 ,C1220_=_C1231 ,\nC1220_=_C1232 ,C1220_=_C1234 ,C1220_=_C1235 ,C1220_=_C1236 ,C1222_=_C1223 ,C1222_=_C1224 ,\nC1222_=_C1225 ,C1222_=_C1226 ,C1222_=_C1227 ,C1222_=_C1228 ,C1222_=_C1229 ,C1222_=_C1231 ,\nC1222_=_C1232 ,C1222_=_C1234 ,C1222_=_C1235 ,C1222_=_C1236 ,C1223_=_C1224 ,C1223_=_C1225 ,\nC1223_=_C1226 ,C1223_=_C1227 ,C1223_=_C1228 ,C1223_=_C1229 ,C1223_=_C1231 ,C1223_=_C1232 ,\nC1223_=_C1234 ,C1223_=_C1235 ,C1223_=_C1236 ,C1224_=_C1225 ,C1224_=_C1226 ,C1224_=_C1227 ,\nC1224_=_C1228 ,C1224_=_C1229 ,C1224_=_C1231 ,C1224_=_C1232 ,C1224_=_C1234 ,C1224_=_C1235 ,\nC1224_=_C1236 ,C1224_=_C3399 ,C1225_=_C1226 ,C1225_=_C1227 ,C1225_=_C1228 ,C1225_=_C1229 ,\nC1225_=_C1231 ,C1225_=_C1232 ,C1225_=_C1234 ,C1225_=_C1235 ,C1225_=_C1236 ,C1226_=_C1227 ,\nC1226_=_C1228 ,C1226_=_C1229 ,C1226_=_C1231 ,C1226_=_C1232 ,C1226_=_C1234 ,C1226_=_C1235 ,\nC1226_=_C1236 ,C1226_=_C2522 ,C1226_=_C2873 ,C1226_=_C3599 ,C1226_=_C3601 ,C1227_=_C1228 ,\nC1227_=_C1229 ,C1227_=_C1231 ,C1227_=_C1232 ,C1227_=_C1234 ,C1227_=_C1235 ,C1227_=_C1236 ,\nC1227_=_C2086 ,C1227_=_C2523 ,C1227_=_C2876 ,C1227_=_C3774 ,C1227_=_C3777 ,C1228_=_C1229 ,\nC1228_=_C1231 ,C1228_=_C1232 ,C1228_=_C1234 ,C1228_=_C1235 ,C1228_=_C1236 ,C1229_=_C1231 ,\nC1229_=_C1232 ,C1229_=_C1234 ,C1229_=_C1235 ,C1229_=_C1236 ,C1231_=_C1232 ,C1231_=_C1234 ,\nC1231_=_C1235 ,C1231_=_C1236 ,C1231_=_C2091 ,C1231_=_C2879 ,C1231_=_C3851 ,C1231_=_C3989 ,\nC1232_=_C1234 ,C1232_=_C1235 ,C1232_=_C1236 ,C1234_=_C1235 ,C1234_=_C1236 ,C1235_=_C1236 ,\nC1236_=_C4101 ,C1253_=_C1522 ,C1253_=_C1622 ,C1253_=_C1669 ,C1253_=_C1782 ,C1253_=_C2010 ,\nC1253_=_C2031 ,C1253_=_C2073 ,C1253_=_C2260 ,C1253_=_C2342 ,C1253_=_C2638 ,C1253_=_C3211 ,\nC1253_=_C3226 ,C1253_=_C3347 ,C1253_=_C3601 ,C1253_=_C3777 ,C1253_=_C3907 ,C1253_=_C3984 ,\nC1253_=_C4030 ,C1253_=_C4101 ,C1273_=_C2183 ,C1273_=_C2198 ,C1273_=_C2287 ,C1273_=_C2631 ,\nC1273_=_C2847 ,C1273_=_C2996 ,C1273_=_C3064 ,C1273_=_C3358 ,C1273_=_C3468 ,C1273_=_C3529 ,\nC1273_=_C3753 ,C1273_=_C3794 ,C1273_=_C3803 ,C1273_=_C3849 ,C1273_=_C3850 ,C1273_=_C3851 ,\nC1273_=_C3852 ,C1273_=_C3853 ,C1273_=_C3854 ,C1273_=_C3855 ,C1273_=_C3856 ,C1273_=_C3857 ,\nC1273_=_C3858 ,C1368_=_C1410 ,C1368_=_C1948 ,C1368_=_C2015 ,C1368_=_C2075 ,C1368_=_C2076 ,\nC1368_=_C2077 ,C1368_=_C2078 ,C1368_=_C2079 ,C1368_=_C2081 ,C1368_=_C2082 ,C1368_=_C2083 ,\nC1368_=_C2084 ,C1368_=_C2085 ,C1368_=_C2086 ,C1368_=_C2087 ,C1368_=_C2089 ,C1368_=_C2091 ,\nC1368_=_C2092 ,C1368_=_C2093 ,C1368_=_C2094 ,C1368_=_C2095 ,C1368_=_C2096 ,C1410_=_C1948 ,\nC1410_=_C2015 ,C1410_=_C2075 ,C1410_=_C2076 ,C1410_=_C2077 ,C1410_=_C2078 ,C1410_=_C2079 ,\nC1410_=_C2081 ,C1410_=_C2082 ,C1410_=_C2083 ,C1410_=_C2084 ,C1410_=_C2085 ,C1410_=_C2086 ,\nC1410_=_C2087 ,C1410_=_C2089 ,C1410_=_C2091 ,C1410_=_C2092 ,C1410_=_C2093 ,C1410_=_C2094 ,\nC1410_=_C2095 ,C1410_=_C2096 ,C1474_=_C1667 ,C1474_=_C2006 ,C1474_=_C2201 ,C1474_=_C2290 ,\nC1474_=_C2614 ,C1474_=_C2633 ,C1474_=_C2848 ,C1474_=_C3399 ,C1474_=_C3599 ,C1474_=_C3774 ,\nC1474_=_C3813 ,C1474_=_C3989 ,C1474_=_C3990 ,C1474_=_C3991 ,C1474_=_C3993 ,C1522_=_C1622 ,\nC1522_=_C1669 ,C1522_=_C1782 ,C1522_=_C2010 ,C1522_=_C2031 ,C1522_=_C2073 ,C1522_=_C2260 ,\nC1522_=_C2342 ,C1522_=_C2638 ,C1522_=_C3211 ,C1522_=_C3226 ,C1522_=_C3347 ,C1522_=_C3601 ,\nC1522_=_C3777 ,C1522_=_C3907 ,C1522_=_C3984 ,C1522_=_C4030 ,C1522_=_C4101 ,C1575_=_C1650 ,\nC1575_=_C1836 ,C1575_=_C1924 ,C1575_=_C1993 ,C1575_=_C2454 ,C1575_=_C2518 ,C1575_=_C2520 ,\nC1575_=_C2521 ,C1575_=_C2522 ,C1575_=_C2523 ,C1575_=_C2524 ,C1575_=_C2525 ,C1575_=_C2527 ,\nC1575_=_C2528 ,C1575_=_C2529 ,C1575_=_C2530 ,C1575_=_C2531 ,C1575_=_C2532 ,C1575_=_C2534 ,\nC1575_=_C2535 ,C1622_=_C1669 ,C1622_=_C1782 ,C1622_=_C2010 ,C1622_=_C2031 ,C1622_=_C2073 ,\nC1622_=_C2260 ,C1622_=_C2342 ,C1622_=_C2638 ,C1622_=_C3211 ,C1622_=_C3226 ,C1622_=_C3347 ,\nC1622_=_C3601 ,C1622_=_C3777 ,C1622_=_C3907 ,C1622_=_C3984 ,C1622_=_C4030 ,C1622_=_C4101 ,\nC1650_=_C1655 ,C1650_=_C1667 ,C1650_=_C1669 ,C1650_=_C1836 ,C1650_=_C1924 ,C1650_=_C1993 ,\nC1650_=_C2454 ,C1650_=_C2518 ,C1650_=_C2520 ,C1650_=_C2521 ,C1650_=_C2522 ,C1650_=_C2523 ,\nC1650_=_C2524 ,C1650_=_C2525 ,C1650_=_C2527 ,C1650_=_C2528 ,C1650_=_C2529 ,C1650_=_C2530 ,\nC1650_=_C2531 ,C1650_=_C2532 ,C1650_=_C2534 ,C1650_=_C2535 ,C1655_=_C1667 ,C1655_=_C1669 ,\nC1655_=_C1998 ,C1655_=_C2100 ,C1655_=_C2194 ,C1655_=_C2282 ,C1655_=_C2622 ,C1655_=_C2841 ,\nC1655_=_C2869 ,C1655_=_C2870 ,C1655_=_C2871 ,C1655_=_C2872 ,C1655_=_C2873 ,C1655_=_C2874 ,\nC1655_=_C2875 ,C1655_=_C2876 ,C1655_=_C2879 ,C1655_=_C2880 ,C1655_=_C2881 ,C1655_=_C2883 ,\nC1655_=_C2884 ,C1667_=_C1669 ,C1667_=_C2006 ,C1667_=_C2201 ,C1667_=_C2290 ,C1667_=_C2614 ,\nC1667_=_C2633 ,C1667_=_C2848 ,C1667_=_C3399 ,C1667_=_C3599 ,C1667_=_C3774 ,C1667_=_C3813 ,\nC1667_=_C3989 ,C1667_=_C3990 ,C1667_=_C3991 ,C1667_=_C3993 ,C1669_=_C1782 ,C1669_=_C2010 ,\nC1669_=_C2031 ,C1669_=_C2073 ,C1669_=_C2260 ,C1669_=_C2342 ,C1669_=_C2638 ,C1669_=_C3211 ,\nC1669_=_C3226 ,C1669_=_C3347 ,C1669_=_C3601 ,C1669_=_C3777 ,C1669_=_C3907 ,C1669_=_C3984 ,\nC1669_=_C4030 ,C1669_=_C4101 ,C1782_=_C2010 ,C1782_=_C2031 ,C1782_=_C2073 ,C1782_=_C2260 ,\nC1782_=_C2342 ,C1782_=_C2638 ,C1782_=_C3211 ,C1782_=_C3226 ,C1782_=_C3347 ,C1782_=_C3601 ,\nC1782_=_C3777 ,C1782_=_C3907 ,C1782_=_C3984 ,C1782_=_C4030 ,C1782_=_C4101 ,C1836_=_C1924 ,\nC1836_=_C1993 ,C1836_=_C2454 ,C1836_=_C2518 ,C1836_=_C2520 ,C1836_=_C2521 ,C1836_=_C2522 ,\nC1836_=_C2523 ,C1836_=_C2524 ,C1836_=_C2525 ,C1836_=_C2527 ,C1836_=_C2528 ,C1836_=_C2529 ,\nC1836_=_C2530 ,C1836_=_C2531 ,C1836_=_C2532 ,C1836_=_C2534 ,C1836_=_C2535 ,C1924_=_C1993 ,\nC1924_=_C2454 ,C1924_=_C2518 ,C1924_=_C2520 ,C1924_=_C2521 ,C1924_=_C2522 ,C1924_=_C2523 ,\nC1924_=_C2524 ,C1924_=_C2525 ,C1924_=_C2527 ,C1924_=_C2528 ,C1924_=_C2529 ,C1924_=_C2530 ,\nC1924_=_C2531 ,C1924_=_C2532 ,C1924_=_C2534 ,C1924_=_C2535 ,C1948_=_C2015 ,C1948_=_C2075 ,\nC1948_=_C2076 ,C1948_=_C2077 ,C1948_=_C2078 ,C1948_=_C2079 ,C1948_=_C2081 ,C1948_=_C2082 ,\nC1948_=_C2083 ,C1948_=_C2084 ,C1948_=_C2085 ,C1948_=_C2086 ,C1948_=_C2087 ,C1948_=_C2089 ,\nC1948_=_C2091 ,C1948_=_C2092 ,C1948_=_C2093 ,C1948_=_C2094 ,C1948_=_C2095 ,C1948_=_C2096 ,\nC1993_=_C1998 ,C1993_=_C2006 ,C1993_=_C2010 ,C1993_=_C2454 ,C1993_=_C2518 ,C1993_=_C2520 ,\nC1993_=_C2521 ,C1993_=_C2522 ,C1993_=_C2523 ,C1993_=_C2524 ,C1993_=_C2525 ,C1993_=_C2527 ,\nC1993_=_C2528 ,C1993_=_C2529 ,C1993_=_C2530 ,C1993_=_C2531 ,C1993_=_C2532 ,C1993_=_C2534 ,\nC1993_=_C2535 ,C1998_=_C2006 ,C1998_=_C2010 ,C1998_=_C2100 ,C1998_=_C2194 ,C1998_=_C2282 ,\nC1998_=_C2622 ,C1998_=_C2841 ,C1998_=_C2869 ,C1998_=_C2870 ,C1998_=_C2871 ,C1998_=_C2872 ,\nC1998_=_C2873 ,C1998_=_C2874 ,C1998_=_C2875 ,C1998_=_C2876 ,C1998_=_C2879 ,C1998_=_C2880 ,\nC1998_=_C2881 ,C1998_=_C2883</w:t>
      </w:r>
    </w:p>
    <w:p>
      <w:pPr>
        <w:pStyle w:val="PreformattedText"/>
        <w:bidi w:val="0"/>
        <w:spacing w:before="0" w:after="0"/>
        <w:jc w:val="left"/>
        <w:rPr/>
      </w:pPr>
      <w:r>
        <w:rPr/>
        <w:t xml:space="preserve"> </w:t>
      </w:r>
      <w:r>
        <w:rPr/>
        <w:t>,C1998_=_C2884 ,C2006_=_C2010 ,C2006_=_C2201 ,C2006_=_C2290 ,\nC2006_=_C2614 ,C2006_=_C2633 ,C2006_=_C2848 ,C2006_=_C3399 ,C2006_=_C3599 ,C2006_=_C3774 ,\nC2006_=_C3813 ,C2006_=_C3989 ,C2006_=_C3990 ,C2006_=_C3991 ,C2006_=_C3993 ,C2010_=_C2031 ,\nC2010_=_C2073 ,C2010_=_C2260 ,C2010_=_C2342 ,C2010_=_C2638 ,C2010_=_C3211 ,C2010_=_C3226 ,\nC2010_=_C3347 ,C2010_=_C3601 ,C2010_=_C3777 ,C2010_=_C3907 ,C2010_=_C3984 ,C2010_=_C4030 ,\nC2010_=_C4101 ,C2015_=_C2031 ,C2015_=_C2075 ,C2015_=_C2076 ,C2015_=_C2077 ,C2015_=_C2078 ,\nC2015_=_C2079 ,C2015_=_C2081 ,C2015_=_C2082 ,C2015_=_C2083 ,C2015_=_C2084 ,C2015_=_C2085 ,\nC2015_=_C2086 ,C2015_=_C2087 ,C2015_=_C2089 ,C2015_=_C2091 ,C2015_=_C2092 ,C2015_=_C2093 ,\nC2015_=_C2094 ,C2015_=_C2095 ,C2015_=_C2096 ,C2031_=_C2073 ,C2031_=_C2260 ,C2031_=_C2342 ,\nC2031_=_C2638 ,C2031_=_C3211 ,C2031_=_C3226 ,C2031_=_C3347 ,C2031_=_C3601 ,C2031_=_C3777 ,\nC2031_=_C3907 ,C2031_=_C3984 ,C2031_=_C4030 ,C2031_=_C4101 ,C2073_=_C2260 ,C2073_=_C2342 ,\nC2073_=_C2638 ,C2073_=_C3211 ,C2073_=_C3226 ,C2073_=_C3347 ,C2073_=_C3601 ,C2073_=_C3777 ,\nC2073_=_C3907 ,C2073_=_C3984 ,C2073_=_C4030 ,C2073_=_C4101 ,C2075_=_C2076 ,C2075_=_C2077 ,\nC2075_=_C2078 ,C2075_=_C2079 ,C2075_=_C2081 ,C2075_=_C2082 ,C2075_=_C2083 ,C2075_=_C2084 ,\nC2075_=_C2085 ,C2075_=_C2086 ,C2075_=_C2087 ,C2075_=_C2089 ,C2075_=_C2091 ,C2075_=_C2092 ,\nC2075_=_C2093 ,C2075_=_C2094 ,C2075_=_C2095 ,C2075_=_C2096 ,C2075_=_C2194 ,C2075_=_C2198 ,\nC2075_=_C2201 ,C2076_=_C2077 ,C2076_=_C2078 ,C2076_=_C2079 ,C2076_=_C2081 ,C2076_=_C2082 ,\nC2076_=_C2083 ,C2076_=_C2084 ,C2076_=_C2085 ,C2076_=_C2086 ,C2076_=_C2087 ,C2076_=_C2089 ,\nC2076_=_C2091 ,C2076_=_C2092 ,C2076_=_C2093 ,C2076_=_C2094 ,C2076_=_C2095 ,C2076_=_C2096 ,\nC2076_=_C2282 ,C2076_=_C2287 ,C2076_=_C2290 ,C2077_=_C2078 ,C2077_=_C2079 ,C2077_=_C2081 ,\nC2077_=_C2082 ,C2077_=_C2083 ,C2077_=_C2084 ,C2077_=_C2085 ,C2077_=_C2086 ,C2077_=_C2087 ,\nC2077_=_C2089 ,C2077_=_C2091 ,C2077_=_C2092 ,C2077_=_C2093 ,C2077_=_C2094 ,C2077_=_C2095 ,\nC2077_=_C2096 ,C2078_=_C2079 ,C2078_=_C2081 ,C2078_=_C2082 ,C2078_=_C2083 ,C2078_=_C2084 ,\nC2078_=_C2085 ,C2078_=_C2086 ,C2078_=_C2087 ,C2078_=_C2089 ,C2078_=_C2091 ,C2078_=_C2092 ,\nC2078_=_C2093 ,C2078_=_C2094 ,C2078_=_C2095 ,C2078_=_C2096 ,C2078_=_C2614 ,C2079_=_C2081 ,\nC2079_=_C2082 ,C2079_=_C2083 ,C2079_=_C2084 ,C2079_=_C2085 ,C2079_=_C2086 ,C2079_=_C2087 ,\nC2079_=_C2089 ,C2079_=_C2091 ,C2079_=_C2092 ,C2079_=_C2093 ,C2079_=_C2094 ,C2079_=_C2095 ,\nC2079_=_C2096 ,C2079_=_C2841 ,C2079_=_C2847 ,C2079_=_C2848 ,C2081_=_C2082 ,C2081_=_C2083 ,\nC2081_=_C2084 ,C2081_=_C2085 ,C2081_=_C2086 ,C2081_=_C2087 ,C2081_=_C2089 ,C2081_=_C2091 ,\nC2081_=_C2092 ,C2081_=_C2093 ,C2081_=_C2094 ,C2081_=_C2095 ,C2081_=_C2096 ,C2082_=_C2083 ,\nC2082_=_C2084 ,C2082_=_C2085 ,C2082_=_C2086 ,C2082_=_C2087 ,C2082_=_C2089 ,C2082_=_C2091 ,\nC2082_=_C2092 ,C2082_=_C2093 ,C2082_=_C2094 ,C2082_=_C2095 ,C2082_=_C2096 ,C2083_=_C2084 ,\nC2083_=_C2085 ,C2083_=_C2086 ,C2083_=_C2087 ,C2083_=_C2089 ,C2083_=_C2091 ,C2083_=_C2092 ,\nC2083_=_C2093 ,C2083_=_C2094 ,C2083_=_C2095 ,C2083_=_C2096 ,C2084_=_C2085 ,C2084_=_C2086 ,\nC2084_=_C2087 ,C2084_=_C2089 ,C2084_=_C2091 ,C2084_=_C2092 ,C2084_=_C2093 ,C2084_=_C2094 ,\nC2084_=_C2095 ,C2084_=_C2096 ,C2085_=_C2086 ,C2085_=_C2087 ,C2085_=_C2089 ,C2085_=_C2091 ,\nC2085_=_C2092 ,C2085_=_C2093 ,C2085_=_C2094 ,C2085_=_C2095 ,C2085_=_C2096 ,C2086_=_C2087 ,\nC2086_=_C2089 ,C2086_=_C2091 ,C2086_=_C2092 ,C2086_=_C2093 ,C2086_=_C2094 ,C2086_=_C2095 ,\nC2086_=_C2096 ,C2086_=_C2523 ,C2086_=_C2876 ,C2086_=_C3774 ,C2086_=_C3777 ,C2087_=_C2089 ,\nC2087_=_C2091 ,C2087_=_C2092 ,C2087_=_C2093 ,C2087_=_C2094 ,C2087_=_C2095 ,C2087_=_C2096 ,\nC2089_=_C2091 ,C2089_=_C2092 ,C2089_=_C2093 ,C2089_=_C2094 ,C2089_=_C2095 ,C2089_=_C2096 ,\nC2091_=_C2092 ,C2091_=_C2093 ,C2091_=_C2094 ,C2091_=_C2095 ,C2091_=_C2096 ,C2091_=_C2879 ,\nC2091_=_C3851 ,C2091_=_C3989 ,C2092_=_C2093 ,C2092_=_C2094 ,C2092_=_C2095 ,C2092_=_C2096 ,\nC2092_=_C2881 ,C2092_=_C3855 ,C2092_=_C3990 ,C2093_=_C2094 ,C2093_=_C2095 ,C2093_=_C2096 ,\nC2093_=_C2883 ,C2094_=_C2095 ,C2094_=_C2096 ,C2095_=_C2096 ,C2096_=_C2884 ,C2096_=_C3858 ,\nC2096_=_C3993 ,C2100_=_C2194 ,C2100_=_C2282 ,C2100_=_C2622 ,C2100_=_C2841 ,C2100_=_C2869 ,\nC2100_=_C2870 ,C2100_=_C2871 ,C2100_=_C2872 ,C2100_=_C2873 ,C2100_=_C2874 ,C2100_=_C2875 ,\nC2100_=_C2876 ,C2100_=_C2879 ,C2100_=_C2880 ,C2100_=_C2881 ,C2100_=_C2883 ,C2100_=_C2884 ,\nC2183_=_C2198 ,C2183_=_C2287 ,C2183_=_C2631 ,C2183_=_C2847 ,C2183_=_C2996 ,C2183_=_C3064 ,\nC2183_=_C3358 ,C2183_=_C3468 ,C2183_=_C3529 ,C2183_=_C3753 ,C2183_=_C3794 ,C2183_=_C3803 ,\nC2183_=_C3849 ,C2183_=_C3850 ,C2183_=_C3851 ,C2183_=_C3852 ,C2183_=_C3853 ,C2183_=_C3854 ,\nC2183_=_C3855 ,C2183_=_C3856 ,C2183_=_C3857 ,C2183_=_C3858 ,C2194_=_C2198 ,C2194_=_C2201 ,\nC2194_=_C2282 ,C2194_=_C2622 ,C2194_=_C2841 ,C2194_=_C2869 ,C2194_=_C2870 ,C2194_=_C2871 ,\nC2194_=_C2872 ,C2194_=_C2873 ,C2194_=_C2874 ,C2194_=_C2875 ,C2194_=_C2876 ,C2194_=_C2879 ,\nC2194_=_C2880 ,C2194_=_C2881 ,C2194_=_C2883 ,C2194_=_C2884 ,C2198_=_C2201 ,C2198_=_C2287 ,\nC2198_=_C2631 ,C2198_=_C2847 ,C2198_=_C2996 ,C2198_=_C3064 ,C2198_=_C3358 ,C2198_=_C3468 ,\nC2198_=_C3529 ,C2198_=_C3753 ,C2198_=_C3794 ,C2198_=_C3803 ,C2198_=_C3849 ,C2198_=_C3850 ,\nC2198_=_C3851 ,C2198_=_C3852 ,C2198_=_C3853 ,C2198_=_C3854 ,C2198_=_C3855 ,C2198_=_C3856 ,\nC2198_=_C3857 ,C2198_=_C3858 ,C2201_=_C2290 ,C2201_=_C2614 ,C2201_=_C2633 ,C2201_=_C2848 ,\nC2201_=_C3399 ,C2201_=_C3599 ,C2201_=_C3774 ,C2201_=_C3813 ,C2201_=_C3989 ,C2201_=_C3990 ,\nC2201_=_C3991 ,C2201_=_C3993 ,C2260_=_C2342 ,C2260_=_C2638 ,C2260_=_C3211 ,C2260_=_C3226 ,\nC2260_=_C3347 ,C2260_=_C3601 ,C2260_=_C3777 ,C2260_=_C3907 ,C2260_=_C3984 ,C2260_=_C4030 ,\nC2260_=_C4101 ,C2282_=_C2287 ,C2282_=_C2290 ,C2282_=_C2622 ,C2282_=_C2841 ,C2282_=_C2869 ,\nC2282_=_C2870 ,C2282_=_C2871 ,C2282_=_C2872 ,C2282_=_C2873 ,C2282_=_C2874 ,C2282_=_C2875 ,\nC2282_=_C2876 ,C2282_=_C2879 ,C2282_=_C2880 ,C2282_=_C2881 ,C2282_=_C2883 ,C2282_=_C2884 ,\nC2287_=_C2290 ,C2287_=_C2631 ,C2287_=_C2847 ,C2287_=_C2996 ,C2287_=_C3064 ,C2287_=_C3358 ,\nC2287_=_C3468 ,C2287_=_C3529 ,C2287_=_C3753 ,C2287_=_C3794 ,C2287_=_C3803 ,C2287_=_C3849 ,\nC2287_=_C3850 ,C2287_=_C3851 ,C2287_=_C3852 ,C2287_=_C3853 ,C2287_=_C3854 ,C2287_=_C3855 ,\nC2287_=_C3856 ,C2287_=_C3857 ,C2287_=_C3858 ,C2290_=_C2614 ,C2290_=_C2633 ,C2290_=_C2848 ,\nC2290_=_C3399 ,C2290_=_C3599 ,C2290_=_C3774 ,C2290_=_C3813 ,C2290_=_C3989 ,C2290_=_C3990 ,\nC2290_=_C3991 ,C2290_=_C3993 ,C2342_=_C2638 ,C2342_=_C3211 ,C2342_=_C3226 ,C2342_=_C3347 ,\nC2342_=_C3601 ,C2342_=_C3777 ,C2342_=_C3907 ,C2342_=_C3984 ,C2342_=_C4030 ,C2342_=_C4101 ,\nC2454_=_C2518 ,C2454_=_C2520 ,C2454_=_C2521 ,C2454_=_C2522 ,C2454_=_C2523 ,C2454_=_C2524 ,\nC2454_=_C2525 ,C2454_=_C2527 ,C2454_=_C2528 ,C2454_=_C2529 ,C2454_=_C2530 ,C2454_=_C2531 ,\nC2454_=_C2532 ,C2454_=_C2534 ,C2454_=_C2535 ,C2518_=_C2520 ,C2518_=_C2521 ,C2518_=_C2522 ,\nC2518_=_C2523 ,C2518_=_C2524 ,C2518_=_C2525 ,C2518_=_C2527 ,C2518_=_C2528 ,C2518_=_C2529 ,\nC2518_=_C2530 ,C2518_=_C2531 ,C2518_=_C2532 ,C2518_=_C2534 ,C2518_=_C2535 ,C2518_=_C2622 ,\nC2518_=_C2631 ,C2518_=_C2633 ,C2518_=_C2638 ,C2520_=_C2521 ,C2520_=_C2522 ,C2520_=_C2523 ,\nC2520_=_C2524 ,C2520_=_C2525 ,C2520_=_C2527 ,C2520_=_C2528 ,C2520_=_C2529 ,C2520_=_C2530 ,\nC2520_=_C2531 ,C2520_=_C2532 ,C2520_=_C2534 ,C2520_=_C2535 ,C2521_=_C2522 ,C2521_=_C2523 ,\nC2521_=_C2524 ,C2521_=_C2525 ,C2521_=_C2527 ,C2521_=_C2528 ,C2521_=_C2529 ,C2521_=_C2530 ,\nC2521_=_C2531 ,C2521_=_C2532 ,C2521_=_C2534 ,C2521_=_C2535 ,C2522_=_C2523 ,C2522_=_C2524 ,\nC2522_=_C2525 ,C2522_=_C2527 ,C2522_=_C2528 ,C2522_=_C2529 ,C2522_=_C2530 ,C2522_=_C2531 ,\nC2522_=_C2532 ,C2522_=_C2534 ,C2522_=_C2535 ,C2522_=_C2873 ,C2522_=_C3599 ,C2522_=_C3601 ,\nC2523_=_C2524 ,C2523_=_C2525 ,C2523_=_C2527 ,C2523_=_C2528 ,C2523_=_C2529 ,C2523_=_C2530 ,\nC2523_=_C2531 ,C2523_=_C2532 ,C2523_=_C2534 ,C2523_=_C2535 ,C2523_=_C2876 ,C2523_=_C3774 ,\nC2523_=_C3777 ,C2524_=_C2525 ,C2524_=_C2527 ,C2524_=_C2528 ,C2524_=_C2529 ,C2524_=_C2530 ,\nC2524_=_C2531 ,C2524_=_C2532 ,C2524_=_C2534 ,C2524_=_C2535 ,C2525_=_C2527 ,C2525_=_C2528 ,\nC2525_=_C2529 ,C2525_=_C2530 ,C2525_=_C2531 ,C2525_=_C2532 ,C2525_=_C2534 ,C2525_=_C2535 ,\nC2527_=_C2528 ,C2527_=_C2529 ,C2527_=_C2530 ,C2527_=_C2531 ,C2527_=_C2532 ,C2527_=_C2534 ,\nC2527_=_C2535 ,C2528_=_C2529 ,C2528_=_C2530 ,C2528_=_C2531 ,C2528_=_C2532 ,C2528_=_C2534 ,\nC2528_=_C2535 ,C2529_=_C2530 ,C2529_=_C2531 ,C2529_=_C2532 ,C2529_=_C2534 ,C2529_=_C2535 ,\nC2530_=_C2531 ,C2530_=_C2532 ,C2530_=_C2534 ,C2530_=_C2535 ,C2531_=_C2532 ,C2531_=_C2534 ,\nC2531_=_C2535 ,C2531_=_C3856 ,C2532_=_C2534 ,C2532_=_C2535 ,C2532_=_C3991 ,C2534_=_C2535 ,\nC2534_=_C3857 ,C2614_=_C2633 ,C2614_=_C2848 ,C2614_=_C3399 ,C2614_=_C3599 ,C2614_=_C3774 ,\nC2614_=_C3813 ,C2614_=_C3989 ,C2614_=_C3990 ,C2614_=_C3991 ,C2614_=_C3993 ,C2622_=_C2631 ,\nC2622_=_C2633 ,C2622_=_C2638 ,C2622_=_C2841 ,C2622_=_C2869 ,C2622_=_C2870 ,C2622_=_C2871 ,\nC2622_=_C2872 ,C2622_=_C2873 ,C2622_=_C2874 ,C2622_=_C2875 ,C2622_=_C2876 ,C2622_=_C2879 ,\nC2622_=_C2880 ,C2622_=_C2881 ,C2622_=_C2883 ,C2622_=_C2884 ,C2631_=_C2633 ,C2631_=_C2638 ,\nC2631_=_C2847 ,C2631_=_C2996 ,C2631_=_C3064 ,C2631_=_C3358 ,C2631_=_C3468 ,C2631_=_C3529 ,\nC2631_=_C3753 ,C2631_=_C3794 ,C2631_=_C3803 ,C2631_=_C3849 ,C2631_=_C3850 ,C2631_=_C3851 ,\nC2631_=_C3852 ,C2631_=_C3853 ,C2631_=_C3854 ,C2631_=_C3855 ,C2631_=_C3856 ,C2631_=_C3857 ,\nC2631_=_C3858 ,C2633_=_C2638 ,C2633_=_C2848 ,C2633_=_C3399 ,C2633_=_C3599 ,C2633_=_C3774 ,\nC2633_=_C3813 ,C2633_=_C3989 ,C2633_=_C3990 ,C2633_=_C3991 ,C2633_=_C3993 ,C2638_=_C3211 ,\nC2638_=_C3226 ,C2638_=_C3347 ,C2638_=_C3601 ,C2638_=_C3777 ,C2638_=_C3907 ,C2638_=_C3984 ,\nC2638_=_C4030 ,C2638_=_C4101 ,C2841_=_C2847 ,C2841_=_C2848 ,C2841_=_C2869 ,C2841_=_C2870 ,\nC2841_=_C2871 ,C2841_=_C2872 ,C2841_=_C2873 ,C2841_=_C2874 ,C2841_=_C2875 ,C2841_=_C2876 ,\nC2841_=_C2879 ,C2841_=_C2880 ,C2841_=_C2881 ,C2841_=_C2883 ,C2841_=_C2884 ,C2847_=_C2848</w:t>
      </w:r>
    </w:p>
    <w:p>
      <w:pPr>
        <w:pStyle w:val="PreformattedText"/>
        <w:bidi w:val="0"/>
        <w:spacing w:before="0" w:after="0"/>
        <w:jc w:val="left"/>
        <w:rPr/>
      </w:pPr>
      <w:r>
        <w:rPr/>
        <w:t xml:space="preserve"> </w:t>
      </w:r>
      <w:r>
        <w:rPr/>
        <w:t>,\nC2847_=_C2996 ,C2847_=_C3064 ,C2847_=_C3358 ,C2847_=_C3468 ,C2847_=_C3529 ,C2847_=_C3753 ,\nC2847_=_C3794 ,C2847_=_C3803 ,C2847_=_C3849 ,C2847_=_C3850 ,C2847_=_C3851 ,C2847_=_C3852 ,\nC2847_=_C3853 ,C2847_=_C3854 ,C2847_=_C3855 ,C2847_=_C3856 ,C2847_=_C3857 ,C2847_=_C3858 ,\nC2848_=_C3399 ,C2848_=_C3599 ,C2848_=_C3774 ,C2848_=_C3813 ,C2848_=_C3989 ,C2848_=_C3990 ,\nC2848_=_C3991 ,C2848_=_C3993 ,C2869_=_C2870 ,C2869_=_C2871 ,C2869_=_C2872 ,C2869_=_C2873 ,\nC2869_=_C2874 ,C2869_=_C2875 ,C2869_=_C2876 ,C2869_=_C2879 ,C2869_=_C2880 ,C2869_=_C2881 ,\nC2869_=_C2883 ,C2869_=_C2884 ,C2870_=_C2871 ,C2870_=_C2872 ,C2870_=_C2873 ,C2870_=_C2874 ,\nC2870_=_C2875 ,C2870_=_C2876 ,C2870_=_C2879 ,C2870_=_C2880 ,C2870_=_C2881 ,C2870_=_C2883 ,\nC2870_=_C2884 ,C2871_=_C2872 ,C2871_=_C2873 ,C2871_=_C2874 ,C2871_=_C2875 ,C2871_=_C2876 ,\nC2871_=_C2879 ,C2871_=_C2880 ,C2871_=_C2881 ,C2871_=_C2883 ,C2871_=_C2884 ,C2871_=_C3347 ,\nC2872_=_C2873 ,C2872_=_C2874 ,C2872_=_C2875 ,C2872_=_C2876 ,C2872_=_C2879 ,C2872_=_C2880 ,\nC2872_=_C2881 ,C2872_=_C2883 ,C2872_=_C2884 ,C2873_=_C2874 ,C2873_=_C2875 ,C2873_=_C2876 ,\nC2873_=_C2879 ,C2873_=_C2880 ,C2873_=_C2881 ,C2873_=_C2883 ,C2873_=_C2884 ,C2873_=_C3599 ,\nC2873_=_C3601 ,C2874_=_C2875 ,C2874_=_C2876 ,C2874_=_C2879 ,C2874_=_C2880 ,C2874_=_C2881 ,\nC2874_=_C2883 ,C2874_=_C2884 ,C2875_=_C2876 ,C2875_=_C2879 ,C2875_=_C2880 ,C2875_=_C2881 ,\nC2875_=_C2883 ,C2875_=_C2884 ,C2876_=_C2879 ,C2876_=_C2880 ,C2876_=_C2881 ,C2876_=_C2883 ,\nC2876_=_C2884 ,C2876_=_C3774 ,C2876_=_C3777 ,C2879_=_C2880 ,C2879_=_C2881 ,C2879_=_C2883 ,\nC2879_=_C2884 ,C2879_=_C3851 ,C2879_=_C3989 ,C2880_=_C2881 ,C2880_=_C2883 ,C2880_=_C2884 ,\nC2881_=_C2883 ,C2881_=_C2884 ,C2881_=_C3855 ,C2881_=_C3990 ,C2883_=_C2884 ,C2884_=_C3858 ,\nC2884_=_C3993 ,C2996_=_C3064 ,C2996_=_C3358 ,C2996_=_C3468 ,C2996_=_C3529 ,C2996_=_C3753 ,\nC2996_=_C3794 ,C2996_=_C3803 ,C2996_=_C3849 ,C2996_=_C3850 ,C2996_=_C3851 ,C2996_=_C3852 ,\nC2996_=_C3853 ,C2996_=_C3854 ,C2996_=_C3855 ,C2996_=_C3856 ,C2996_=_C3857 ,C2996_=_C3858 ,\nC3064_=_C3358 ,C3064_=_C3468 ,C3064_=_C3529 ,C3064_=_C3753 ,C3064_=_C3794 ,C3064_=_C3803 ,\nC3064_=_C3849 ,C3064_=_C3850 ,C3064_=_C3851 ,C3064_=_C3852 ,C3064_=_C3853 ,C3064_=_C3854 ,\nC3064_=_C3855 ,C3064_=_C3856 ,C3064_=_C3857 ,C3064_=_C3858 ,C3211_=_C3226 ,C3211_=_C3347 ,\nC3211_=_C3601 ,C3211_=_C3777 ,C3211_=_C3907 ,C3211_=_C3984 ,C3211_=_C4030 ,C3211_=_C4101 ,\nC3226_=_C3347 ,C3226_=_C3601 ,C3226_=_C3777 ,C3226_=_C3907 ,C3226_=_C3984 ,C3226_=_C4030 ,\nC3226_=_C4101 ,C3347_=_C3601 ,C3347_=_C3777 ,C3347_=_C3907 ,C3347_=_C3984 ,C3347_=_C4030 ,\nC3347_=_C4101 ,C3358_=_C3468 ,C3358_=_C3529 ,C3358_=_C3753 ,C3358_=_C3794 ,C3358_=_C3803 ,\nC3358_=_C3849 ,C3358_=_C3850 ,C3358_=_C3851 ,C3358_=_C3852 ,C3358_=_C3853 ,C3358_=_C3854 ,\nC3358_=_C3855 ,C3358_=_C3856 ,C3358_=_C3857 ,C3358_=_C3858 ,C3399_=_C3599 ,C3399_=_C3774 ,\nC3399_=_C3813 ,C3399_=_C3989 ,C3399_=_C3990 ,C3399_=_C3991 ,C3399_=_C3993 ,C3468_=_C3529 ,\nC3468_=_C3753 ,C3468_=_C3794 ,C3468_=_C3803 ,C3468_=_C3849 ,C3468_=_C3850 ,C3468_=_C3851 ,\nC3468_=_C3852 ,C3468_=_C3853 ,C3468_=_C3854 ,C3468_=_C3855 ,C3468_=_C3856 ,C3468_=_C3857 ,\nC3468_=_C3858 ,C3529_=_C3753 ,C3529_=_C3794 ,C3529_=_C3803 ,C3529_=_C3849 ,C3529_=_C3850 ,\nC3529_=_C3851 ,C3529_=_C3852 ,C3529_=_C3853 ,C3529_=_C3854 ,C3529_=_C3855 ,C3529_=_C3856 ,\nC3529_=_C3857 ,C3529_=_C3858 ,C3599_=_C3601 ,C3599_=_C3774 ,C3599_=_C3813 ,C3599_=_C3989 ,\nC3599_=_C3990 ,C3599_=_C3991 ,C3599_=_C3993 ,C3601_=_C3777 ,C3601_=_C3907 ,C3601_=_C3984 ,\nC3601_=_C4030 ,C3601_=_C4101 ,C3753_=_C3794 ,C3753_=_C3803 ,C3753_=_C3849 ,C3753_=_C3850 ,\nC3753_=_C3851 ,C3753_=_C3852 ,C3753_=_C3853 ,C3753_=_C3854 ,C3753_=_C3855 ,C3753_=_C3856 ,\nC3753_=_C3857 ,C3753_=_C3858 ,C3774_=_C3777 ,C3774_=_C3813 ,C3774_=_C3989 ,C3774_=_C3990 ,\nC3774_=_C3991 ,C3774_=_C3993 ,C3777_=_C3907 ,C3777_=_C3984 ,C3777_=_C4030 ,C3777_=_C4101 ,\nC3794_=_C3803 ,C3794_=_C3849 ,C3794_=_C3850 ,C3794_=_C3851 ,C3794_=_C3852 ,C3794_=_C3853 ,\nC3794_=_C3854 ,C3794_=_C3855 ,C3794_=_C3856 ,C3794_=_C3857 ,C3794_=_C3858 ,C3803_=_C3849 ,\nC3803_=_C3850 ,C3803_=_C3851 ,C3803_=_C3852 ,C3803_=_C3853 ,C3803_=_C3854 ,C3803_=_C3855 ,\nC3803_=_C3856 ,C3803_=_C3857 ,C3803_=_C3858 ,C3813_=_C3989 ,C3813_=_C3990 ,C3813_=_C3991 ,\nC3813_=_C3993 ,C3849_=_C3850 ,C3849_=_C3851 ,C3849_=_C3852 ,C3849_=_C3853 ,C3849_=_C3854 ,\nC3849_=_C3855 ,C3849_=_C3856 ,C3849_=_C3857 ,C3849_=_C3858 ,C3850_=_C3851 ,C3850_=_C3852 ,\nC3850_=_C3853 ,C3850_=_C3854 ,C3850_=_C3855 ,C3850_=_C3856 ,C3850_=_C3857 ,C3850_=_C3858 ,\nC3851_=_C3852 ,C3851_=_C3853 ,C3851_=_C3854 ,C3851_=_C3855 ,C3851_=_C3856 ,C3851_=_C3857 ,\nC3851_=_C3858 ,C3851_=_C3989 ,C3852_=_C3853 ,C3852_=_C3854 ,C3852_=_C3855 ,C3852_=_C3856 ,\nC3852_=_C3857 ,C3852_=_C3858 ,C3853_=_C3854 ,C3853_=_C3855 ,C3853_=_C3856 ,C3853_=_C3857 ,\nC3853_=_C3858 ,C3854_=_C3855 ,C3854_=_C3856 ,C3854_=_C3857 ,C3854_=_C3858 ,C3855_=_C3856 ,\nC3855_=_C3857 ,C3855_=_C3858 ,C3855_=_C3990 ,C3856_=_C3857 ,C3856_=_C3858 ,C3857_=_C3858 ,\nC3858_=_C3993 ,C3907_=_C3984 ,C3907_=_C4030 ,C3907_=_C4101 ,C3984_=_C4030 ,C3984_=_C4101 ,\nC3989_=_C3990 ,C3989_=_C3991 ,C3989_=_C3993 ,C3990_=_C3991 ,C3990_=_C3993 ,C3991_=_C3993 ,\nC4030_=_C4101 ,"];139[shape=box, label="id:139 level: 5\n197: C11 C38 C102 C159 C176 \nC177 C195 C196 C218 C261 C320 \nC333 C350 C376 C378 C387 C568 \nC583 C592 C593 C604 C605 C613 \nC650 C717 C791 C816 C820 C836 \nC894 C925 C944 C962 C969 C1000 \nC1009 C1069 C1103 C1122 C1130 C1193 \nC1267 C1276 C1315 C1335 C1395 C1412 \nC1415 C1424 C1450 C1461 C1526 C1532 \nC1629 C1835 C1847 C1877 C1900 C1953 \nC1960 C2017 C2024 C2038 C2057 C2078 \nC2085 C2122 C2152 C2175 C2185 C2190 \nC2229 C2230 C2231 C2232 C2233 C2236 \nC2237 C2238 C2239 C2240 C2241 C2242 \nC2244 C2245 C2309 C2337 C2345 C2346 \nC2348 C2349 C2350 C2351 C2352 C2353 \nC2355 C2356 C2357 C2358 C2359 C2360 \nC2361 C2362 C2364 C2372 C2453 C2454 \nC2455 C2456 C2458 C2459 C2460 C2461 \nC2462 C2463 C2464 C2465 C2466 C2467 \nC2468 C2469 C2476 C2477 C2482 C2498 \nC2521 C2604 C2605 C2606 C2608 C2609 \nC2610 C2611 C2612 C2613 C2614 C2615 \nC2616 C2617 C2618 C2619 C2738 C2799 \nC2998 C3014 C3036 C3171 C3370 C3448 \nC3483 C3511 C3531 C3578 C3582 C3583 \nC3584 C3585 C3586 C3587 C3588 C3589 \nC3590 C3591 C3592 C3669 C3670 C3671 \nC3672 C3673 C3674 C3675 C3676 C3677 \nC3678 C3679 C3680 C3682 C3683 C3684 \nC3685 C3686 C3687 C3688 C3690 C3691 \nC3692 C3797 C3849 C3951 C3957 C3975 \nC3997 C4017 C4018 C4019 C4020 C4021 \n2562: C11_=_C102( C11 C102 ) C11_=_C159( C11 C159 ) C11_=_C176( C11 C176 ) C11_=_C195( C11 C195 ) C11_=_C261( C11 C261 ) \nC11_=_C568( C11 C568 ) C11_=_C1069( C11 C1069 ) C11_=_C1412( C11 C1412 ) C11_=_C2038( C11 C2038 ) C11_=_C2345( C11 C2345 ) C11_=_C2346( C11 C2346 ) \nC11_=_C2348( C11 C2348 ) C11_=_C2349( C11 C2349 ) C11_=_C2350( C11 C2350 ) C11_=_C2351( C11 C2351 ) C11_=_C2352( C11 C2352 ) C11_=_C2353( C11 C2353 ) \nC11_=_C2355( C11 C2355 ) C11_=_C2356( C11 C2356 ) C11_=_C2357( C11 C2357 ) C11_=_C2358( C11 C2358 ) C11_=_C2359( C11 C2359 ) C11_=_C2360( C11 C2360 ) \nC11_=_C2361( C11 C2361 ) C11_=_C2362( C11 C2362 ) C38_=_C177( C38 C177 ) C38_=_C196( C38 C196 ) C38_=_C218( C38 C218 ) C38_=_C378( C38 C378 ) \nC38_=_C1415( C38 C1415 ) C38_=_C1461( C38 C1461 ) C38_=_C1953( C38 C1953 ) C38_=_C2017( C38 C2017 ) C38_=_C2078( C38 C2078 ) C38_=_C2364( C38 C2364 ) \nC38_=_C2604( C38 C2604 ) C38_=_C2605( C38 C2605 ) C38_=_C2606( C38 C2606 ) C38_=_C2608( C38 C2608 ) C38_=_C2609( C38 C2609 ) C38_=_C2610( C38 C2610 ) \nC38_=_C2611( C38 C2611 ) C38_=_C2612( C38 C2612 ) C38_=_C2613( C38 C2613 ) C38_=_C2614( C38 C2614 ) C38_=_C2615( C38 C2615 ) C38_=_C2616( C38 C2616 ) \nC38_=_C2617( C38 C2617 ) C38_=_C2618( C38 C2618 ) C38_=_C2619( C38 C2619 ) C102_=_C159( C102 C159 ) C102_=_C176( C102 C176 ) C102_=_C195( C102 C195 ) \nC102_=_C261( C102 C261 ) C102_=_C568( C102 C568 ) C102_=_C1069( C102 C1069 ) C102_=_C1412( C102 C1412 ) C102_=_C2038( C102 C2038 ) C102_=_C2345( C102 C2345 ) \nC102_=_C2346( C102 C2346 ) C102_=_C2348( C102 C2348 ) C102_=_C2349( C102 C2349 ) C102_=_C2350( C102 C2350 ) C102_=_C2351( C102 C2351 ) C102_=_C2352( C102 C2352 ) \nC102_=_C2353( C102 C2353 ) C102_=_C2355( C102 C2355 ) C102_=_C2356( C102 C2356 ) C102_=_C2357( C102 C2357 ) C102_=_C2358( C102 C2358 ) C102_=_C2359( C102 C2359 ) \nC102_=_C2360( C102 C2360 ) C102_=_C2361( C102 C2361 ) C102_=_C2362( C102 C2362 ) C159_=_C176( C159 C176 ) C159_=_C195( C159 C195 ) C159_=_C261( C159 C261 ) \nC159_=_C568( C159 C568 ) C159_=_C1069( C159 C1069 ) C159_=_C1412( C159 C1412 ) C159_=_C2038( C159 C2038 ) C159_=_C2345( C159 C2345 ) C159_=_C2346( C159 C2346 ) \nC159_=_C2348( C159 C2348 ) C159_=_C2349( C159 C2349 ) C159_=_C2350( C159 C2350 ) C159_=_C2351( C159 C2351 ) C159_=_C2352( C159 C2352 ) C159_=_C2353( C159 C2353 ) \nC159_=_C2355( C159 C2355 ) C159_=_C2356( C159 C2356 ) C159_=_C2357( C159 C2357 ) C159_=_C2358( C159 C2358 ) C159_=_C2359( C159 C2359 ) C159_=_C2360( C159 C2360 ) \nC159_=_C2361( C159 C2361 ) C159_=_C2362( C159 C2362 ) C176_=_C177( C176 C177 ) C176_=_C195( C176 C195 ) C176_=_C261( C176 C261 ) C176_=_C568( C176 C568 ) \nC176_=_C1069( C176 C1069 ) C176_=_C1412( C176 C1412 ) C176_=_C2038( C176 C2038 ) C176_=_C2345( C176 C2345 ) C176_=_C2346( C176 C2346 ) C176_=_C2348( C176 C2348 ) \nC176_=_C2349( C176 C2349 ) C176_=_C2350( C176 C2350 ) C176_=_C2351( C176 C2351 ) C176_=_C2352( C176 C2352 ) C176_=_C2353( C176 C2353 ) C176_=_C2355( C176 C2355 ) \nC176_=_C2356( C176 C2356 ) C176_=_C2357( C176 C2357 ) C176_=_C2358( C176 C2358 ) C176_=_C2359( C176 C2359 ) C176_=_C2360( C176 C2360 ) C176_=_C2361( C176 C2361 ) \nC176_=_C2362( C176 C2362 ) C177_=_C196( C177 C196 ) C177_=_C218( C177 C218 ) C177_=_C378( C177 C378 ) C177_=_C1415( C177 C1415 ) C177_=_C1461( C177 C1461 ) \nC177_=_C1953( C177 C1953 ) C177_=_C2017( C177 C2017 ) C177_=_C2078( C177 C2078 ) C177_=_C2364( C177 C2364 ) C177_=_C2604( C177 C2604 ) C177_=_C2605( C177 C2605 ) \nC177_=_C2606( C177 C2606 ) C177_=_C2608(</w:t>
      </w:r>
    </w:p>
    <w:p>
      <w:pPr>
        <w:pStyle w:val="PreformattedText"/>
        <w:bidi w:val="0"/>
        <w:spacing w:before="0" w:after="0"/>
        <w:jc w:val="left"/>
        <w:rPr/>
      </w:pPr>
      <w:r>
        <w:rPr/>
        <w:t xml:space="preserve"> </w:t>
      </w:r>
      <w:r>
        <w:rPr/>
        <w:t>C177 C2608 ) C177_=_C2609( C177 C2609 ) C177_=_C2610( C177 C2610 ) C177_=_C2611( C177 C2611 ) C177_=_C2612( C177 C2612 ) \nC177_=_C2613( C177 C2613 ) C177_=_C2614( C177 C2614 ) C177_=_C2615( C177 C2615 ) C177_=_C2616( C177 C2616 ) C177_=_C2617( C177 C2617 ) C177_=_C2618( C177 C2618 ) \nC177_=_C2619( C177 C2619 ) C195_=_C196( C195 C196 ) C195_=_C261( C195 C261 ) C195_=_C568( C195 C568 ) C195_=_C1069( C195 C1069 ) C195_=_C1412( C195 C1412 ) \nC195_=_C2038( C195 C2038 ) C195_=_C2345( C195 C2345 ) C195_=_C2346( C195 C2346 ) C195_=_C2348( C195 C2348 ) C195_=_C2349( C195 C2349 ) C195_=_C2350( C195 C2350 ) \nC195_=_C2351( C195 C2351 ) C195_=_C2352( C195 C2352 ) C195_=_C2353( C195 C2353 ) C195_=_C2355( C195 C2355 ) C195_=_C2356( C195 C2356 ) C195_=_C2357( C195 C2357 ) \nC195_=_C2358( C195 C2358 ) C195_=_C2359( C195 C2359 ) C195_=_C2360( C195 C2360 ) C195_=_C2361( C195 C2361 ) C195_=_C2362( C195 C2362 ) C196_=_C218( C196 C218 ) \nC196_=_C378( C196 C378 ) C196_=_C1415( C196 C1415 ) C196_=_C1461( C196 C1461 ) C196_=_C1953( C196 C1953 ) C196_=_C2017( C196 C2017 ) C196_=_C2078( C196 C2078 ) \nC196_=_C2364( C196 C2364 ) C196_=_C2604( C196 C2604 ) C196_=_C2605( C196 C2605 ) C196_=_C2606( C196 C2606 ) C196_=_C2608( C196 C2608 ) C196_=_C2609( C196 C2609 ) \nC196_=_C2610( C196 C2610 ) C196_=_C2611( C196 C2611 ) C196_=_C2612( C196 C2612 ) C196_=_C2613( C196 C2613 ) C196_=_C2614( C196 C2614 ) C196_=_C2615( C196 C2615 ) \nC196_=_C2616( C196 C2616 ) C196_=_C2617( C196 C2617 ) C196_=_C2618( C196 C2618 ) C196_=_C2619( C196 C2619 ) C218_=_C378( C218 C378 ) C218_=_C1415( C218 C1415 ) \nC218_=_C1461( C218 C1461 ) C218_=_C1953( C218 C1953 ) C218_=_C2017( C218 C2017 ) C218_=_C2078( C218 C2078 ) C218_=_C2364( C218 C2364 ) C218_=_C2604( C218 C2604 ) \nC218_=_C2605( C218 C2605 ) C218_=_C2606( C218 C2606 ) C218_=_C2608( C218 C2608 ) C218_=_C2609( C218 C2609 ) C218_=_C2610( C218 C2610 ) C218_=_C2611( C218 C2611 ) \nC218_=_C2612( C218 C2612 ) C218_=_C2613( C218 C2613 ) C218_=_C2614( C218 C2614 ) C218_=_C2615( C218 C2615 ) C218_=_C2616( C218 C2616 ) C218_=_C2617( C218 C2617 ) \nC218_=_C2618( C218 C2618 ) C218_=_C2619( C218 C2619 ) C261_=_C568( C261 C568 ) C261_=_C1069( C261 C1069 ) C261_=_C1412( C261 C1412 ) C261_=_C2038( C261 C2038 ) \nC261_=_C2345( C261 C2345 ) C261_=_C2346( C261 C2346 ) C261_=_C2348( C261 C2348 ) C261_=_C2349( C261 C2349 ) C261_=_C2350( C261 C2350 ) C261_=_C2351( C261 C2351 ) \nC261_=_C2352( C261 C2352 ) C261_=_C2353( C261 C2353 ) C261_=_C2355( C261 C2355 ) C261_=_C2356( C261 C2356 ) C261_=_C2357( C261 C2357 ) C261_=_C2358( C261 C2358 ) \nC261_=_C2359( C261 C2359 ) C261_=_C2360( C261 C2360 ) C261_=_C2361( C261 C2361 ) C261_=_C2362( C261 C2362 ) C320_=_C333( C320 C333 ) C320_=_C350( C320 C350 ) \nC320_=_C592( C320 C592 ) C320_=_C791( C320 C791 ) C320_=_C836( C320 C836 ) C320_=_C1193( C320 C1193 ) C320_=_C1629( C320 C1629 ) C320_=_C1877( C320 C1877 ) \nC320_=_C2057( C320 C2057 ) C320_=_C2175( C320 C2175 ) C320_=_C2190( C320 C2190 ) C320_=_C2229( C320 C2229 ) C320_=_C2230( C320 C2230 ) C320_=_C2231( C320 C2231 ) \nC320_=_C2232( C320 C2232 ) C320_=_C2233( C320 C2233 ) C320_=_C2236( C320 C2236 ) C320_=_C2237( C320 C2237 ) C320_=_C2238( C320 C2238 ) C320_=_C2239( C320 C2239 ) \nC320_=_C2240( C320 C2240 ) C320_=_C2241( C320 C2241 ) C320_=_C2242( C320 C2242 ) C320_=_C2244( C320 C2244 ) C320_=_C2245( C320 C2245 ) C333_=_C583( C333 C583 ) \nC333_=_C613( C333 C613 ) C333_=_C1130( C333 C1130 ) C333_=_C1276( C333 C1276 ) C333_=_C2152( C333 C2152 ) C333_=_C2185( C333 C2185 ) C333_=_C2466( C333 C2466 ) \nC333_=_C2482( C333 C2482 ) C333_=_C2498( C333 C2498 ) C333_=_C2738( C333 C2738 ) C333_=_C2998( C333 C2998 ) C333_=_C3171( C333 C3171 ) C333_=_C3531( C333 C3531 ) \nC333_=_C3797( C333 C3797 ) C333_=_C3849( C333 C3849 ) C333_=_C3951( C333 C3951 ) C333_=_C3957( C333 C3957 ) C333_=_C3975( C333 C3975 ) C333_=_C3997( C333 C3997 ) \nC333_=_C4017( C333 C4017 ) C333_=_C4018( C333 C4018 ) C333_=_C4019( C333 C4019 ) C333_=_C4020( C333 C4020 ) C333_=_C4021( C333 C4021 ) C350_=_C592( C350 C592 ) \nC350_=_C791( C350 C791 ) C350_=_C836( C350 C836 ) C350_=_C1193( C350 C1193 ) C350_=_C1629( C350 C1629 ) C350_=_C1877( C350 C1877 ) C350_=_C2057( C350 C2057 ) \nC350_=_C2175( C350 C2175 ) C350_=_C2190( C350 C2190 ) C350_=_C2229( C350 C2229 ) C350_=_C2230( C350 C2230 ) C350_=_C2231( C350 C2231 ) C350_=_C2232( C350 C2232 ) \nC350_=_C2233( C350 C2233 ) C350_=_C2236( C350 C2236 ) C350_=_C2237( C350 C2237 ) C350_=_C2238( C350 C2238 ) C350_=_C2239( C350 C2239 ) C350_=_C2240( C350 C2240 ) \nC350_=_C2241( C350 C2241 ) C350_=_C2242( C350 C2242 ) C350_=_C2244( C350 C2244 ) C350_=_C2245( C350 C2245 ) C376_=_C378( C376 C378 ) C376_=_C387( C376 C387 ) \nC376_=_C593( C376 C593 ) C376_=_C650( C376 C650 ) C376_=_C816( C376 C816 ) C376_=_C962( C376 C962 ) C376_=_C1000( C376 C1000 ) C376_=_C1526( C376 C1526 ) \nC376_=_C1835( C376 C1835 ) C376_=_C1900( C376 C1900 ) C376_=_C2230( C376 C2230 ) C376_=_C2453( C376 C2453 ) C376_=_C2454( C376 C2454 ) C376_=_C2455( C376 C2455 ) \nC376_=_C2456( C376 C2456 ) C376_=_C2458( C376 C2458 ) C376_=_C2459( C376 C2459 ) C376_=_C2460( C376 C2460 ) C376_=_C2461( C376 C2461 ) C376_=_C2462( C376 C2462 ) \nC376_=_C2463( C376 C2463 ) C376_=_C2464( C376 C2464 ) C376_=_C2465( C376 C2465 ) C376_=_C2466( C376 C2466 ) C376_=_C2467( C376 C2467 ) C376_=_C2468( C376 C2468 ) \nC376_=_C2469( C376 C2469 ) C378_=_C387( C378 C387 ) C378_=_C1415( C378 C1415 ) C378_=_C1461( C378 C1461 ) C378_=_C1953( C378 C1953 ) C378_=_C2017( C378 C2017 ) \nC378_=_C2078( C378 C2078 ) C378_=_C2364( C378 C2364 ) C378_=_C2604( C378 C2604 ) C378_=_C2605( C378 C2605 ) C378_=_C2606( C378 C2606 ) C378_=_C2608( C378 C2608 ) \nC378_=_C2609( C378 C2609 ) C378_=_C2610( C378 C2610 ) C378_=_C2611( C378 C2611 ) C378_=_C2612( C378 C2612 ) C378_=_C2613( C378 C2613 ) C378_=_C2614( C378 C2614 ) \nC378_=_C2615( C378 C2615 ) C378_=_C2616( C378 C2616 ) C378_=_C2617( C378 C2617 ) C378_=_C2618( C378 C2618 ) C378_=_C2619( C378 C2619 ) C387_=_C605( C387 C605 ) \nC387_=_C717( C387 C717 ) C387_=_C925( C387 C925 ) C387_=_C1450( C387 C1450 ) C387_=_C1960( C387 C1960 ) C387_=_C2024( C387 C2024 ) C387_=_C2085( C387 C2085 ) \nC387_=_C2309( C387 C2309 ) C387_=_C2337( C387 C2337 ) C387_=_C2459( C387 C2459 ) C387_=_C2477( C387 C2477 ) C387_=_C2610( C387 C2610 ) C387_=_C3014( C387 C3014 ) \nC387_=_C3036( C387 C3036 ) C387_=_C3511( C387 C3511 ) C387_=_C3578( C387 C3578 ) C387_=_C3684( C387 C3684 ) C387_=_C3685( C387 C3685 ) C387_=_C3686( C387 C3686 ) \nC387_=_C3687( C387 C3687 ) C387_=_C3688( C387 C3688 ) C387_=_C3690( C387 C3690 ) C387_=_C3691( C387 C3691 ) C387_=_C3692( C387 C3692 ) C568_=_C583( C568 C583 ) \nC568_=_C1069( C568 C1069 ) C568_=_C1412( C568 C1412 ) C568_=_C2038( C568 C2038 ) C568_=_C2345( C568 C2345 ) C568_=_C2346( C568 C2346 ) C568_=_C2348( C568 C2348 ) \nC568_=_C2349( C568 C2349 ) C568_=_C2350( C568 C2350 ) C568_=_C2351( C568 C2351 ) C568_=_C2352( C568 C2352 ) C568_=_C2353( C568 C2353 ) C568_=_C2355( C568 C2355 ) \nC568_=_C2356( C568 C2356 ) C568_=_C2357( C568 C2357 ) C568_=_C2358( C568 C2358 ) C568_=_C2359( C568 C2359 ) C568_=_C2360( C568 C2360 ) C568_=_C2361( C568 C2361 ) \nC568_=_C2362( C568 C2362 ) C583_=_C613( C583 C613 ) C583_=_C1130( C583 C1130 ) C583_=_C1276( C583 C1276 ) C583_=_C2152( C583 C2152 ) C583_=_C2185( C583 C2185 ) \nC583_=_C2466( C583 C2466 ) C583_=_C2482( C583 C2482 ) C583_=_C2498( C583 C2498 ) C583_=_C2738( C583 C2738 ) C583_=_C2998( C583 C2998 ) C583_=_C3171( C583 C3171 ) \nC583_=_C3531( C583 C3531 ) C583_=_C3797( C583 C3797 ) C583_=_C3849( C583 C3849 ) C583_=_C3951( C583 C3951 ) C583_=_C3957( C583 C3957 ) C583_=_C3975( C583 C3975 ) \nC583_=_C3997( C583 C3997 ) C583_=_C4017( C583 C4017 ) C583_=_C4018( C583 C4018 ) C583_=_C4019( C583 C4019 ) C583_=_C4020( C583 C4020 ) C583_=_C4021( C583 C4021 ) \nC592_=_C593( C592 C593 ) C592_=_C604( C592 C604 ) C592_=_C605( C592 C605 ) C592_=_C613( C592 C613 ) C592_=_C791( C592 C791 ) C592_=_C836( C592 C836 ) \nC592_=_C1193( C592 C1193 ) C592_=_C1629( C592 C1629 ) C592_=_C1877( C592 C1877 ) C592_=_C2057( C592 C2057 ) C592_=_C2175( C592 C2175 ) C592_=_C2190( C592 C2190 ) \nC592_=_C2229( C592 C2229 ) C592_=_C2230( C592 C2230 ) C592_=_C2231( C592 C2231 ) C592_=_C2232( C592 C2232 ) C592_=_C2233( C592 C2233 ) C592_=_C2236( C592 C2236 ) \nC592_=_C2237( C592 C2237 ) C592_=_C2238( C592 C2238 ) C592_=_C2239( C592 C2239 ) C592_=_C2240( C592 C2240 ) C592_=_C2241( C592 C2241 ) C592_=_C2242( C592 C2242 ) \nC592_=_C2244( C592 C2244 ) C592_=_C2245( C592 C2245 ) C593_=_C604( C593 C604 ) C593_=_C605( C593 C605 ) C593_=_C613( C593 C613 ) C593_=_C650( C593 C650 ) \nC593_=_C816( C593 C816 ) C593_=_C962( C593 C962 ) C593_=_C1000( C593 C1000 ) C593_=_C1526( C593 C1526 ) C593_=_C1835( C593 C1835 ) C593_=_C1900( C593 C1900 ) \nC593_=_C2230( C593 C2230 ) C593_=_C2453( C593 C2453 ) C593_=_C2454( C593 C2454 ) C593_=_C2455( C593 C2455 ) C593_=_C2456( C593 C2456 ) C593_=_C2458( C593 C2458 ) \nC593_=_C2459( C593 C2459 ) C593_=_C2460( C593 C2460 ) C593_=_C2461( C593 C2461 ) C593_=_C2462( C593 C2462 ) C593_=_C2463( C593 C2463 ) C593_=_C2464( C593 C2464 ) \nC593_=_C2465( C593 C2465 ) C593_=_C2466( C593 C2466 ) C593_=_C2467( C593 C2467 ) C593_=_C2468( C593 C2468 ) C593_=_C2469( C593 C2469 ) C604_=_C605( C604 C605 ) \nC604_=_C613( C604 C613 ) C604_=_C894( C604 C894 ) C604_=_C1122( C604 C1122 ) C604_=_C1267( C604 C1267 ) C604_=_C1395( C604 C1395 ) C604_=_C1532( C604 C1532 ) \nC604_=_C2122( C604 C2122 ) C604_=_C2458( C604 C2458 ) C604_=_C2476( C604 C2476 ) C604_=_C2799( C604 C2799 ) C604_=_C3448( C604 C3448 ) C604_=_C3669( C604 C3669 ) \nC604_=_C3670( C604 C3670 ) C604_=_C3671( C604 C3671 ) C604_=_C3672( C604 C3672 ) C604_=_C3673( C604 C3673 ) C604_=_C3674( C604 C3674 ) C604_=_C3675( C604 C3675 ) \nC604_=_C3676( C604 C3676 ) C604_=_C3677( C604 C3677 ) C604_=_C3678( C604 C3678 ) C604_=_C3679( C604 C3679 ) C604_=_C3680( C604 C3680 ) C604_=_C3682( C604 C3682 ) \nC604_=_C3683( C604 C3683</w:t>
      </w:r>
    </w:p>
    <w:p>
      <w:pPr>
        <w:pStyle w:val="PreformattedText"/>
        <w:bidi w:val="0"/>
        <w:spacing w:before="0" w:after="0"/>
        <w:jc w:val="left"/>
        <w:rPr/>
      </w:pPr>
      <w:r>
        <w:rPr/>
        <w:t xml:space="preserve"> </w:t>
      </w:r>
      <w:r>
        <w:rPr/>
        <w:t>) C605_=_C613( C605 C613 ) C605_=_C717( C605 C717 ) C605_=_C925( C605 C925 ) C605_=_C1450( C605 C1450 ) C605_=_C1960( C605 C1960 ) \nC605_=_C2024( C605 C2024 ) C605_=_C2085( C605 C2085 ) C605_=_C2309( C605 C2309 ) C605_=_C2337( C605 C2337 ) C605_=_C2459( C605 C2459 ) C605_=_C2477( C605 C2477 ) \nC605_=_C2610( C605 C2610 ) C605_=_C3014( C605 C3014 ) C605_=_C3036( C605 C3036 ) C605_=_C3511( C605 C3511 ) C605_=_C3578( C605 C3578 ) C605_=_C3684( C605 C3684 ) \nC605_=_C3685( C605 C3685 ) C605_=_C3686( C605 C3686 ) C605_=_C3687( C605 C3687 ) C605_=_C3688( C605 C3688 ) C605_=_C3690( C605 C3690 ) C605_=_C3691( C605 C3691 ) \nC605_=_C3692( C605 C3692 ) C613_=_C1130( C613 C1130 ) C613_=_C1276( C613 C1276 ) C613_=_C2152( C613 C2152 ) C613_=_C2185( C613 C2185 ) C613_=_C2466( C613 C2466 ) \nC613_=_C2482( C613 C2482 ) C613_=_C2498( C613 C2498 ) C613_=_C2738( C613 C2738 ) C613_=_C2998( C613 C2998 ) C613_=_C3171( C613 C3171 ) C613_=_C3531( C613 C3531 ) \nC613_=_C3797( C613 C3797 ) C613_=_C3849( C613 C3849 ) C613_=_C3951( C613 C3951 ) C613_=_C3957( C613 C3957 ) C613_=_C3975( C613 C3975 ) C613_=_C3997( C613 C3997 ) \nC613_=_C4017( C613 C4017 ) C613_=_C4018( C613 C4018 ) C613_=_C4019( C613 C4019 ) C613_=_C4020( C613 C4020 ) C613_=_C4021( C613 C4021 ) C650_=_C816( C650 C816 ) \nC650_=_C962( C650 C962 ) C650_=_C1000( C650 C1000 ) C650_=_C1526( C650 C1526 ) C650_=_C1835( C650 C1835 ) C650_=_C1900( C650 C1900 ) C650_=_C2230( C650 C2230 ) \nC650_=_C2453( C650 C2453 ) C650_=_C2454( C650 C2454 ) C650_=_C2455( C650 C2455 ) C650_=_C2456( C650 C2456 ) C650_=_C2458( C650 C2458 ) C650_=_C2459( C650 C2459 ) \nC650_=_C2460( C650 C2460 ) C650_=_C2461( C650 C2461 ) C650_=_C2462( C650 C2462 ) C650_=_C2463( C650 C2463 ) C650_=_C2464( C650 C2464 ) C650_=_C2465( C650 C2465 ) \nC650_=_C2466( C650 C2466 ) C650_=_C2467( C650 C2467 ) C650_=_C2468( C650 C2468 ) C650_=_C2469( C650 C2469 ) C717_=_C925( C717 C925 ) C717_=_C1450( C717 C1450 ) \nC717_=_C1960( C717 C1960 ) C717_=_C2024( C717 C2024 ) C717_=_C2085( C717 C2085 ) C717_=_C2309( C717 C2309 ) C717_=_C2337( C717 C2337 ) C717_=_C2459( C717 C2459 ) \nC717_=_C2477( C717 C2477 ) C717_=_C2610( C717 C2610 ) C717_=_C3014( C717 C3014 ) C717_=_C3036( C717 C3036 ) C717_=_C3511( C717 C3511 ) C717_=_C3578( C717 C3578 ) \nC717_=_C3684( C717 C3684 ) C717_=_C3685( C717 C3685 ) C717_=_C3686( C717 C3686 ) C717_=_C3687( C717 C3687 ) C717_=_C3688( C717 C3688 ) C717_=_C3690( C717 C3690 ) \nC717_=_C3691( C717 C3691 ) C717_=_C3692( C717 C3692 ) C791_=_C836( C791 C836 ) C791_=_C1193( C791 C1193 ) C791_=_C1629( C791 C1629 ) C791_=_C1877( C791 C1877 ) \nC791_=_C2057( C791 C2057 ) C791_=_C2175( C791 C2175 ) C791_=_C2190( C791 C2190 ) C791_=_C2229( C791 C2229 ) C791_=_C2230( C791 C2230 ) C791_=_C2231( C791 C2231 ) \nC791_=_C2232( C791 C2232 ) C791_=_C2233( C791 C2233 ) C791_=_C2236( C791 C2236 ) C791_=_C2237( C791 C2237 ) C791_=_C2238( C791 C2238 ) C791_=_C2239( C791 C2239 ) \nC791_=_C2240( C791 C2240 ) C791_=_C2241( C791 C2241 ) C791_=_C2242( C791 C2242 ) C791_=_C2244( C791 C2244 ) C791_=_C2245( C791 C2245 ) C816_=_C820( C816 C820 ) \nC816_=_C962( C816 C962 ) C816_=_C1000( C816 C1000 ) C816_=_C1526( C816 C1526 ) C816_=_C1835( C816 C1835 ) C816_=_C1900( C816 C1900 ) C816_=_C2230( C816 C2230 ) \nC816_=_C2453( C816 C2453 ) C816_=_C2454( C816 C2454 ) C816_=_C2455( C816 C2455 ) C816_=_C2456( C816 C2456 ) C816_=_C2458( C816 C2458 ) C816_=_C2459( C816 C2459 ) \nC816_=_C2460( C816 C2460 ) C816_=_C2461( C816 C2461 ) C816_=_C2462( C816 C2462 ) C816_=_C2463( C816 C2463 ) C816_=_C2464( C816 C2464 ) C816_=_C2465( C816 C2465 ) \nC816_=_C2466( C816 C2466 ) C816_=_C2467( C816 C2467 ) C816_=_C2468( C816 C2468 ) C816_=_C2469( C816 C2469 ) C820_=_C944( C820 C944 ) C820_=_C969( C820 C969 ) \nC820_=_C1009( C820 C1009 ) C820_=_C1103( C820 C1103 ) C820_=_C1315( C820 C1315 ) C820_=_C1335( C820 C1335 ) C820_=_C1424( C820 C1424 ) C820_=_C1847( C820 C1847 ) \nC820_=_C2372( C820 C2372 ) C820_=_C2521( C820 C2521 ) C820_=_C3370( C820 C3370 ) C820_=_C3483( C820 C3483 ) C820_=_C3582( C820 C3582 ) C820_=_C3583( C820 C3583 ) \nC820_=_C3584( C820 C3584 ) C820_=_C3585( C820 C3585 ) C820_=_C3586( C820 C3586 ) C820_=_C3587( C820 C3587 ) C820_=_C3588( C820 C3588 ) C820_=_C3589( C820 C3589 ) \nC820_=_C3590( C820 C3590 ) C820_=_C3591( C820 C3591 ) C820_=_C3592( C820 C3592 ) C836_=_C1193( C836 C1193 ) C836_=_C1629( C836 C1629 ) C836_=_C1877( C836 C1877 ) \nC836_=_C2057( C836 C2057 ) C836_=_C2175( C836 C2175 ) C836_=_C2190( C836 C2190 ) C836_=_C2229( C836 C2229 ) C836_=_C2230( C836 C2230 ) C836_=_C2231( C836 C2231 ) \nC836_=_C2232( C836 C2232 ) C836_=_C2233( C836 C2233 ) C836_=_C2236( C836 C2236 ) C836_=_C2237( C836 C2237 ) C836_=_C2238( C836 C2238 ) C836_=_C2239( C836 C2239 ) \nC836_=_C2240( C836 C2240 ) C836_=_C2241( C836 C2241 ) C836_=_C2242( C836 C2242 ) C836_=_C2244( C836 C2244 ) C836_=_C2245( C836 C2245 ) C894_=_C1122( C894 C1122 ) \nC894_=_C1267( C894 C1267 ) C894_=_C1395( C894 C1395 ) C894_=_C1532( C894 C1532 ) C894_=_C2122( C894 C2122 ) C894_=_C2458( C894 C2458 ) C894_=_C2476( C894 C2476 ) \nC894_=_C2799( C894 C2799 ) C894_=_C3448( C894 C3448 ) C894_=_C3669( C894 C3669 ) C894_=_C3670( C894 C3670 ) C894_=_C3671( C894 C3671 ) C894_=_C3672( C894 C3672 ) \nC894_=_C3673( C894 C3673 ) C894_=_C3674( C894 C3674 ) C894_=_C3675( C894 C3675 ) C894_=_C3676( C894 C3676 ) C894_=_C3677( C894 C3677 ) C894_=_C3678( C894 C3678 ) \nC894_=_C3679( C894 C3679 ) C894_=_C3680( C894 C3680 ) C894_=_C3682( C894 C3682 ) C894_=_C3683( C894 C3683 ) C925_=_C1450( C925 C1450 ) C925_=_C1960( C925 C1960 ) \nC925_=_C2024( C925 C2024 ) C925_=_C2085( C925 C2085 ) C925_=_C2309( C925 C2309 ) C925_=_C2337( C925 C2337 ) C925_=_C2459( C925 C2459 ) C925_=_C2477( C925 C2477 ) \nC925_=_C2610( C925 C2610 ) C925_=_C3014( C925 C3014 ) C925_=_C3036( C925 C3036 ) C925_=_C3511( C925 C3511 ) C925_=_C3578( C925 C3578 ) C925_=_C3684( C925 C3684 ) \nC925_=_C3685( C925 C3685 ) C925_=_C3686( C925 C3686 ) C925_=_C3687( C925 C3687 ) C925_=_C3688( C925 C3688 ) C925_=_C3690( C925 C3690 ) C925_=_C3691( C925 C3691 ) \nC925_=_C3692( C925 C3692 ) C944_=_C969( C944 C969 ) C944_=_C1009( C944 C1009 ) C944_=_C1103( C944 C1103 ) C944_=_C1315( C944 C1315 ) C944_=_C1335( C944 C1335 ) \nC944_=_C1424( C944 C1424 ) C944_=_C1847( C944 C1847 ) C944_=_C2372( C944 C2372 ) C944_=_C2521( C944 C2521 ) C944_=_C3370( C944 C3370 ) C944_=_C3483( C944 C3483 ) \nC944_=_C3582( C944 C3582 ) C944_=_C3583( C944 C3583 ) C944_=_C3584( C944 C3584 ) C944_=_C3585( C944 C3585 ) C944_=_C3586( C944 C3586 ) C944_=_C3587( C944 C3587 ) \nC944_=_C3588( C944 C3588 ) C944_=_C3589( C944 C3589 ) C944_=_C3590( C944 C3590 ) C944_=_C3591( C944 C3591 ) C944_=_C3592( C944 C3592 ) C962_=_C969( C962 C969 ) \nC962_=_C1000( C962 C1000 ) C962_=_C1526( C962 C1526 ) C962_=_C1835( C962 C1835 ) C962_=_C1900( C962 C1900 ) C962_=_C2230( C962 C2230 ) C962_=_C2453( C962 C2453 ) \nC962_=_C2454( C962 C2454 ) C962_=_C2455( C962 C2455 ) C962_=_C2456( C962 C2456 ) C962_=_C2458( C962 C2458 ) C962_=_C2459( C962 C2459 ) C962_=_C2460( C962 C2460 ) \nC962_=_C2461( C962 C2461 ) C962_=_C2462( C962 C2462 ) C962_=_C2463( C962 C2463 ) C962_=_C2464( C962 C2464 ) C962_=_C2465( C962 C2465 ) C962_=_C2466( C962 C2466 ) \nC962_=_C2467( C962 C2467 ) C962_=_C2468( C962 C2468 ) C962_=_C2469( C962 C2469 ) C969_=_C1009( C969 C1009 ) C969_=_C1103( C969 C1103 ) C969_=_C1315( C969 C1315 ) \nC969_=_C1335( C969 C1335 ) C969_=_C1424( C969 C1424 ) C969_=_C1847( C969 C1847 ) C969_=_C2372( C969 C2372 ) C969_=_C2521( C969 C2521 ) C969_=_C3370( C969 C3370 ) \nC969_=_C3483( C969 C3483 ) C969_=_C3582( C969 C3582 ) C969_=_C3583( C969 C3583 ) C969_=_C3584( C969 C3584 ) C969_=_C3585( C969 C3585 ) C969_=_C3586( C969 C3586 ) \nC969_=_C3587( C969 C3587 ) C969_=_C3588( C969 C3588 ) C969_=_C3589( C969 C3589 ) C969_=_C3590( C969 C3590 ) C969_=_C3591( C969 C3591 ) C969_=_C3592( C969 C3592 ) \nC1000_=_C1009( C1000 C1009 ) C1000_=_C1526( C1000 C1526 ) C1000_=_C1835( C1000 C1835 ) C1000_=_C1900( C1000 C1900 ) C1000_=_C2230( C1000 C2230 ) C1000_=_C2453( C1000 C2453 ) \nC1000_=_C2454( C1000 C2454 ) C1000_=_C2455( C1000 C2455 ) C1000_=_C2456( C1000 C2456 ) C1000_=_C2458( C1000 C2458 ) C1000_=_C2459( C1000 C2459 ) C1000_=_C2460( C1000 C2460 ) \nC1000_=_C2461( C1000 C2461 ) C1000_=_C2462( C1000 C2462 ) C1000_=_C2463( C1000 C2463 ) C1000_=_C2464( C1000 C2464 ) C1000_=_C2465( C1000 C2465 ) C1000_=_C2466( C1000 C2466 ) \nC1000_=_C2467( C1000 C2467 ) C1000_=_C2468( C1000 C2468 ) C1000_=_C2469( C1000 C2469 ) C1009_=_C1103( C1009 C1103 ) C1009_=_C1315( C1009 C1315 ) C1009_=_C1335( C1009 C1335 ) \nC1009_=_C1424( C1009 C1424 ) C1009_=_C1847( C1009 C1847 ) C1009_=_C2372( C1009 C2372 ) C1009_=_C2521( C1009 C2521 ) C1009_=_C3370( C1009 C3370 ) C1009_=_C3483( C1009 C3483 ) \nC1009_=_C3582( C1009 C3582 ) C1009_=_C3583( C1009 C3583 ) C1009_=_C3584( C1009 C3584 ) C1009_=_C3585( C1009 C3585 ) C1009_=_C3586( C1009 C3586 ) C1009_=_C3587( C1009 C3587 ) \nC1009_=_C3588( C1009 C3588 ) C1009_=_C3589( C1009 C3589 ) C1009_=_C3590( C1009 C3590 ) C1009_=_C3591( C1009 C3591 ) C1009_=_C3592( C1009 C3592 ) C1069_=_C1412( C1069 C1412 ) \nC1069_=_C2038( C1069 C2038 ) C1069_=_C2345( C1069 C2345 ) C1069_=_C2346( C1069 C2346 ) C1069_=_C2348( C1069 C2348 ) C1069_=_C2349( C1069 C2349 ) C1069_=_C2350( C1069 C2350 ) \nC1069_=_C2351( C1069 C2351 ) C1069_=_C2352( C1069 C2352 ) C1069_=_C2353( C1069 C2353 ) C1069_=_C2355( C1069 C2355 ) C1069_=_C2356( C1069 C2356 ) C1069_=_C2357( C1069 C2357 ) \nC1069_=_C2358( C1069 C2358 ) C1069_=_C2359( C1069 C2359 ) C1069_=_C2360( C1069 C2360 ) C1069_=_C2361( C1069 C2361 ) C1069_=_C2362( C1069 C2362 ) C1103_=_C1315( C1103 C1315 ) \nC1103_=_C1335( C1103 C1335 ) C1103_=_C1424( C1103 C1424 ) C1103_=_C1847( C1103 C1847 ) C1103_=_C2372( C1103 C2372 ) C1103_=_C2521( C1103 C2521 ) C1103_=_C3370( C1103 C3370 ) \nC1103_=_C3483( C1103 C3483 ) C1103_=_C3582( C1103 C3582 ) C1103_=_C3583( C1103 C3583 ) C1103_=_C3584( C1103 C3584 ) C1103_=_C3585( C1103 C3585</w:t>
      </w:r>
    </w:p>
    <w:p>
      <w:pPr>
        <w:pStyle w:val="PreformattedText"/>
        <w:bidi w:val="0"/>
        <w:spacing w:before="0" w:after="0"/>
        <w:jc w:val="left"/>
        <w:rPr/>
      </w:pPr>
      <w:r>
        <w:rPr/>
        <w:t xml:space="preserve"> </w:t>
      </w:r>
      <w:r>
        <w:rPr/>
        <w:t>) C1103_=_C3586( C1103 C3586 ) \nC1103_=_C3587( C1103 C3587 ) C1103_=_C3588( C1103 C3588 ) C1103_=_C3589( C1103 C3589 ) C1103_=_C3590( C1103 C3590 ) C1103_=_C3591( C1103 C3591 ) C1103_=_C3592( C1103 C3592 ) \nC1122_=_C1130( C1122 C1130 ) C1122_=_C1267( C1122 C1267 ) C1122_=_C1395( C1122 C1395 ) C1122_=_C1532( C1122 C1532 ) C1122_=_C2122( C1122 C2122 ) C1122_=_C2458( C1122 C2458 ) \nC1122_=_C2476( C1122 C2476 ) C1122_=_C2799( C1122 C2799 ) C1122_=_C3448( C1122 C3448 ) C1122_=_C3669( C1122 C3669 ) C1122_=_C3670( C1122 C3670 ) C1122_=_C3671( C1122 C3671 ) \nC1122_=_C3672( C1122 C3672 ) C1122_=_C3673( C1122 C3673 ) C1122_=_C3674( C1122 C3674 ) C1122_=_C3675( C1122 C3675 ) C1122_=_C3676( C1122 C3676 ) C1122_=_C3677( C1122 C3677 ) \nC1122_=_C3678( C1122 C3678 ) C1122_=_C3679( C1122 C3679 ) C1122_=_C3680( C1122 C3680 ) C1122_=_C3682( C1122 C3682 ) C1122_=_C3683( C1122 C3683 ) C1130_=_C1276( C1130 C1276 ) \nC1130_=_C2152( C1130 C2152 ) C1130_=_C2185( C1130 C2185 ) C1130_=_C2466( C1130 C2466 ) C1130_=_C2482( C1130 C2482 ) C1130_=_C2498( C1130 C2498 ) C1130_=_C2738( C1130 C2738 ) \nC1130_=_C2998( C1130 C2998 ) C1130_=_C3171( C1130 C3171 ) C1130_=_C3531( C1130 C3531 ) C1130_=_C3797( C1130 C3797 ) C1130_=_C3849( C1130 C3849 ) C1130_=_C3951( C1130 C3951 ) \nC1130_=_C3957( C1130 C3957 ) C1130_=_C3975( C1130 C3975 ) C1130_=_C3997( C1130 C3997 ) C1130_=_C4017( C1130 C4017 ) C1130_=_C4018( C1130 C4018 ) C1130_=_C4019( C1130 C4019 ) \nC1130_=_C4020( C1130 C4020 ) C1130_=_C4021( C1130 C4021 ) C1193_=_C1629( C1193 C1629 ) C1193_=_C1877( C1193 C1877 ) C1193_=_C2057( C1193 C2057 ) C1193_=_C2175( C1193 C2175 ) \nC1193_=_C2190( C1193 C2190 ) C1193_=_C2229( C1193 C2229 ) C1193_=_C2230( C1193 C2230 ) C1193_=_C2231( C1193 C2231 ) C1193_=_C2232( C1193 C2232 ) C1193_=_C2233( C1193 C2233 ) \nC1193_=_C2236( C1193 C2236 ) C1193_=_C2237( C1193 C2237 ) C1193_=_C2238( C1193 C2238 ) C1193_=_C2239( C1193 C2239 ) C1193_=_C2240( C1193 C2240 ) C1193_=_C2241( C1193 C2241 ) \nC1193_=_C2242( C1193 C2242 ) C1193_=_C2244( C1193 C2244 ) C1193_=_C2245( C1193 C2245 ) C1267_=_C1276( C1267 C1276 ) C1267_=_C1395( C1267 C1395 ) C1267_=_C1532( C1267 C1532 ) \nC1267_=_C2122( C1267 C2122 ) C1267_=_C2458( C1267 C2458 ) C1267_=_C2476( C1267 C2476 ) C1267_=_C2799( C1267 C2799 ) C1267_=_C3448( C1267 C3448 ) C1267_=_C3669( C1267 C3669 ) \nC1267_=_C3670( C1267 C3670 ) C1267_=_C3671( C1267 C3671 ) C1267_=_C3672( C1267 C3672 ) C1267_=_C3673( C1267 C3673 ) C1267_=_C3674( C1267 C3674 ) C1267_=_C3675( C1267 C3675 ) \nC1267_=_C3676( C1267 C3676 ) C1267_=_C3677( C1267 C3677 ) C1267_=_C3678( C1267 C3678 ) C1267_=_C3679( C1267 C3679 ) C1267_=_C3680( C1267 C3680 ) C1267_=_C3682( C1267 C3682 ) \nC1267_=_C3683( C1267 C3683 ) C1276_=_C2152( C1276 C2152 ) C1276_=_C2185( C1276 C2185 ) C1276_=_C2466( C1276 C2466 ) C1276_=_C2482( C1276 C2482 ) C1276_=_C2498( C1276 C2498 ) \nC1276_=_C2738( C1276 C2738 ) C1276_=_C2998( C1276 C2998 ) C1276_=_C3171( C1276 C3171 ) C1276_=_C3531( C1276 C3531 ) C1276_=_C3797( C1276 C3797 ) C1276_=_C3849( C1276 C3849 ) \nC1276_=_C3951( C1276 C3951 ) C1276_=_C3957( C1276 C3957 ) C1276_=_C3975( C1276 C3975 ) C1276_=_C3997( C1276 C3997 ) C1276_=_C4017( C1276 C4017 ) C1276_=_C4018( C1276 C4018 ) \nC1276_=_C4019( C1276 C4019 ) C1276_=_C4020( C1276 C4020 ) C1276_=_C4021( C1276 C4021 ) C1315_=_C1335( C1315 C1335 ) C1315_=_C1424( C1315 C1424 ) C1315_=_C1847( C1315 C1847 ) \nC1315_=_C2372( C1315 C2372 ) C1315_=_C2521( C1315 C2521 ) C1315_=_C3370( C1315 C3370 ) C1315_=_C3483( C1315 C3483 ) C1315_=_C3582( C1315 C3582 ) C1315_=_C3583( C1315 C3583 ) \nC1315_=_C3584( C1315 C3584 ) C1315_=_C3585( C1315 C3585 ) C1315_=_C3586( C1315 C3586 ) C1315_=_C3587( C1315 C3587 ) C1315_=_C3588( C1315 C3588 ) C1315_=_C3589( C1315 C3589 ) \nC1315_=_C3590( C1315 C3590 ) C1315_=_C3591( C1315 C3591 ) C1315_=_C3592( C1315 C3592 ) C1335_=_C1424( C1335 C1424 ) C1335_=_C1847( C1335 C1847 ) C1335_=_C2372( C1335 C2372 ) \nC1335_=_C2521( C1335 C2521 ) C1335_=_C3370( C1335 C3370 ) C1335_=_C3483( C1335 C3483 ) C1335_=_C3582( C1335 C3582 ) C1335_=_C3583( C1335 C3583 ) C1335_=_C3584( C1335 C3584 ) \nC1335_=_C3585( C1335 C3585 ) C1335_=_C3586( C1335 C3586 ) C1335_=_C3587( C1335 C3587 ) C1335_=_C3588( C1335 C3588 ) C1335_=_C3589( C1335 C3589 ) C1335_=_C3590( C1335 C3590 ) \nC1335_=_C3591( C1335 C3591 ) C1335_=_C3592( C1335 C3592 ) C1395_=_C1532( C1395 C1532 ) C1395_=_C2122( C1395 C2122 ) C1395_=_C2458( C1395 C2458 ) C1395_=_C2476( C1395 C2476 ) \nC1395_=_C2799( C1395 C2799 ) C1395_=_C3448( C1395 C3448 ) C1395_=_C3669( C1395 C3669 ) C1395_=_C3670( C1395 C3670 ) C1395_=_C3671( C1395 C3671 ) C1395_=_C3672( C1395 C3672 ) \nC1395_=_C3673( C1395 C3673 ) C1395_=_C3674( C1395 C3674 ) C1395_=_C3675( C1395 C3675 ) C1395_=_C3676( C1395 C3676 ) C1395_=_C3677( C1395 C3677 ) C1395_=_C3678( C1395 C3678 ) \nC1395_=_C3679( C1395 C3679 ) C1395_=_C3680( C1395 C3680 ) C1395_=_C3682( C1395 C3682 ) C1395_=_C3683( C1395 C3683 ) C1412_=_C1415( C1412 C1415 ) C1412_=_C1424( C1412 C1424 ) \nC1412_=_C2038( C1412 C2038 ) C1412_=_C2345( C1412 C2345 ) C1412_=_C2346( C1412 C2346 ) C1412_=_C2348( C1412 C2348 ) C1412_=_C2349( C1412 C2349 ) C1412_=_C2350( C1412 C2350 ) \nC1412_=_C2351( C1412 C2351 ) C1412_=_C2352( C1412 C2352 ) C1412_=_C2353( C1412 C2353 ) C1412_=_C2355( C1412 C2355 ) C1412_=_C2356( C1412 C2356 ) C1412_=_C2357( C1412 C2357 ) \nC1412_=_C2358( C1412 C2358 ) C1412_=_C2359( C1412 C2359 ) C1412_=_C2360( C1412 C2360 ) C1412_=_C2361( C1412 C2361 ) C1412_=_C2362( C1412 C2362 ) C1415_=_C1424( C1415 C1424 ) \nC1415_=_C1461( C1415 C1461 ) C1415_=_C1953( C1415 C1953 ) C1415_=_C2017( C1415 C2017 ) C1415_=_C2078( C1415 C2078 ) C1415_=_C2364( C1415 C2364 ) C1415_=_C2604( C1415 C2604 ) \nC1415_=_C2605( C1415 C2605 ) C1415_=_C2606( C1415 C2606 ) C1415_=_C2608( C1415 C2608 ) C1415_=_C2609( C1415 C2609 ) C1415_=_C2610( C1415 C2610 ) C1415_=_C2611( C1415 C2611 ) \nC1415_=_C2612( C1415 C2612 ) C1415_=_C2613( C1415 C2613 ) C1415_=_C2614( C1415 C2614 ) C1415_=_C2615( C1415 C2615 ) C1415_=_C2616( C1415 C2616 ) C1415_=_C2617( C1415 C2617 ) \nC1415_=_C2618( C1415 C2618 ) C1415_=_C2619( C1415 C2619 ) C1424_=_C1847( C1424 C1847 ) C1424_=_C2372( C1424 C2372 ) C1424_=_C2521( C1424 C2521 ) C1424_=_C3370( C1424 C3370 ) \nC1424_=_C3483( C1424 C3483 ) C1424_=_C3582( C1424 C3582 ) C1424_=_C3583( C1424 C3583 ) C1424_=_C3584( C1424 C3584 ) C1424_=_C3585( C1424 C3585 ) C1424_=_C3586( C1424 C3586 ) \nC1424_=_C3587( C1424 C3587 ) C1424_=_C3588( C1424 C3588 ) C1424_=_C3589( C1424 C3589 ) C1424_=_C3590( C1424 C3590 ) C1424_=_C3591( C1424 C3591 ) C1424_=_C3592( C1424 C3592 ) \nC1450_=_C1960( C1450 C1960 ) C1450_=_C2024( C1450 C2024 ) C1450_=_C2085( C1450 C2085 ) C1450_=_C2309( C1450 C2309 ) C1450_=_C2337( C1450 C2337 ) C1450_=_C2459( C1450 C2459 ) \nC1450_=_C2477( C1450 C2477 ) C1450_=_C2610( C1450 C2610 ) C1450_=_C3014( C1450 C3014 ) C1450_=_C3036( C1450 C3036 ) C1450_=_C3511( C1450 C3511 ) C1450_=_C3578( C1450 C3578 ) \nC1450_=_C3684( C1450 C3684 ) C1450_=_C3685( C1450 C3685 ) C1450_=_C3686( C1450 C3686 ) C1450_=_C3687( C1450 C3687 ) C1450_=_C3688( C1450 C3688 ) C1450_=_C3690( C1450 C3690 ) \nC1450_=_C3691( C1450 C3691 ) C1450_=_C3692( C1450 C3692 ) C1461_=_C1953( C1461 C1953 ) C1461_=_C2017( C1461 C2017 ) C1461_=_C2078( C1461 C2078 ) C1461_=_C2364( C1461 C2364 ) \nC1461_=_C2604( C1461 C2604 ) C1461_=_C2605( C1461 C2605 ) C1461_=_C2606( C1461 C2606 ) C1461_=_C2608( C1461 C2608 ) C1461_=_C2609( C1461 C2609 ) C1461_=_C2610( C1461 C2610 ) \nC1461_=_C2611( C1461 C2611 ) C1461_=_C2612( C1461 C2612 ) C1461_=_C2613( C1461 C2613 ) C1461_=_C2614( C1461 C2614 ) C1461_=_C2615( C1461 C2615 ) C1461_=_C2616( C1461 C2616 ) \nC1461_=_C2617( C1461 C2617 ) C1461_=_C2618( C1461 C2618 ) C1461_=_C2619( C1461 C2619 ) C1526_=_C1532( C1526 C1532 ) C1526_=_C1835( C1526 C1835 ) C1526_=_C1900( C1526 C1900 ) \nC1526_=_C2230( C1526 C2230 ) C1526_=_C2453( C1526 C2453 ) C1526_=_C2454( C1526 C2454 ) C1526_=_C2455( C1526 C2455 ) C1526_=_C2456( C1526 C2456 ) C1526_=_C2458( C1526 C2458 ) \nC1526_=_C2459( C1526 C2459 ) C1526_=_C2460( C1526 C2460 ) C1526_=_C2461( C1526 C2461 ) C1526_=_C2462( C1526 C2462 ) C1526_=_C2463( C1526 C2463 ) C1526_=_C2464( C1526 C2464 ) \nC1526_=_C2465( C1526 C2465 ) C1526_=_C2466( C1526 C2466 ) C1526_=_C2467( C1526 C2467 ) C1526_=_C2468( C1526 C2468 ) C1526_=_C2469( C1526 C2469 ) C1532_=_C2122( C1532 C2122 ) \nC1532_=_C2458( C1532 C2458 ) C1532_=_C2476( C1532 C2476 ) C1532_=_C2799( C1532 C2799 ) C1532_=_C3448( C1532 C3448 ) C1532_=_C3669( C1532 C3669 ) C1532_=_C3670( C1532 C3670 ) \nC1532_=_C3671( C1532 C3671 ) C1532_=_C3672( C1532 C3672 ) C1532_=_C3673( C1532 C3673 ) C1532_=_C3674( C1532 C3674 ) C1532_=_C3675( C1532 C3675 ) C1532_=_C3676( C1532 C3676 ) \nC1532_=_C3677( C1532 C3677 ) C1532_=_C3678( C1532 C3678 ) C1532_=_C3679( C1532 C3679 ) C1532_=_C3680( C1532 C3680 ) C1532_=_C3682( C1532 C3682 ) C1532_=_C3683( C1532 C3683 ) \nC1629_=_C1877( C1629 C1877 ) C1629_=_C2057( C1629 C2057 ) C1629_=_C2175( C1629 C2175 ) C1629_=_C2190( C1629 C2190 ) C1629_=_C2229( C1629 C2229 ) C1629_=_C2230( C1629 C2230 ) \nC1629_=_C2231( C1629 C2231 ) C1629_=_C2232( C1629 C2232 ) C1629_=_C2233( C1629 C2233 ) C1629_=_C2236( C1629 C2236 ) C1629_=_C2237( C1629 C2237 ) C1629_=_C2238( C1629 C2238 ) \nC1629_=_C2239( C1629 C2239 ) C1629_=_C2240( C1629 C2240 ) C1629_=_C2241( C1629 C2241 ) C1629_=_C2242( C1629 C2242 ) C1629_=_C2244( C1629 C2244 ) C1629_=_C2245( C1629 C2245 ) \nC1835_=_C1847( C1835 C1847 ) C1835_=_C1900( C1835 C1900 ) C1835_=_C2230( C1835 C2230 ) C1835_=_C2453( C1835 C2453 ) C1835_=_C2454( C1835 C2454 ) C1835_=_C2455( C1835 C2455 ) \nC1835_=_C2456( C1835 C2456 ) C1835_=_C2458( C1835 C2458 ) C1835_=_C2459( C1835 C2459 ) C1835_=_C2460( C1835 C2460 ) C1835_=_C2461( C1835 C2461 ) C1835_=_C2462( C1835 C2462 ) \nC1835_=_C2463( C1835 C2463 ) C1835_=_C2464( C1835 C2464 ) C1835_=_C2465( C1835 C2465 ) C1835_=_C2466( C1835 C2466 ) C1835_=_C2467( C1835 C2467 ) C1835_=_C2468( C1835 C2468 ) \nC1835_=_C2469(</w:t>
      </w:r>
    </w:p>
    <w:p>
      <w:pPr>
        <w:pStyle w:val="PreformattedText"/>
        <w:bidi w:val="0"/>
        <w:spacing w:before="0" w:after="0"/>
        <w:jc w:val="left"/>
        <w:rPr/>
      </w:pPr>
      <w:r>
        <w:rPr/>
        <w:t xml:space="preserve"> </w:t>
      </w:r>
      <w:r>
        <w:rPr/>
        <w:t>C1835 C2469 ) C1847_=_C2372( C1847 C2372 ) C1847_=_C2521( C1847 C2521 ) C1847_=_C3370( C1847 C3370 ) C1847_=_C3483( C1847 C3483 ) C1847_=_C3582( C1847 C3582 ) \nC1847_=_C3583( C1847 C3583 ) C1847_=_C3584( C1847 C3584 ) C1847_=_C3585( C1847 C3585 ) C1847_=_C3586( C1847 C3586 ) C1847_=_C3587( C1847 C3587 ) C1847_=_C3588( C1847 C3588 ) \nC1847_=_C3589( C1847 C3589 ) C1847_=_C3590( C1847 C3590 ) C1847_=_C3591( C1847 C3591 ) C1847_=_C3592( C1847 C3592 ) C1877_=_C2057( C1877 C2057 ) C1877_=_C2175( C1877 C2175 ) \nC1877_=_C2190( C1877 C2190 ) C1877_=_C2229( C1877 C2229 ) C1877_=_C2230( C1877 C2230 ) C1877_=_C2231( C1877 C2231 ) C1877_=_C2232( C1877 C2232 ) C1877_=_C2233( C1877 C2233 ) \nC1877_=_C2236( C1877 C2236 ) C1877_=_C2237( C1877 C2237 ) C1877_=_C2238( C1877 C2238 ) C1877_=_C2239( C1877 C2239 ) C1877_=_C2240( C1877 C2240 ) C1877_=_C2241( C1877 C2241 ) \nC1877_=_C2242( C1877 C2242 ) C1877_=_C2244( C1877 C2244 ) C1877_=_C2245( C1877 C2245 ) C1900_=_C2230( C1900 C2230 ) C1900_=_C2453( C1900 C2453 ) C1900_=_C2454( C1900 C2454 ) \nC1900_=_C2455( C1900 C2455 ) C1900_=_C2456( C1900 C2456 ) C1900_=_C2458( C1900 C2458 ) C1900_=_C2459( C1900 C2459 ) C1900_=_C2460( C1900 C2460 ) C1900_=_C2461( C1900 C2461 ) \nC1900_=_C2462( C1900 C2462 ) C1900_=_C2463( C1900 C2463 ) C1900_=_C2464( C1900 C2464 ) C1900_=_C2465( C1900 C2465 ) C1900_=_C2466( C1900 C2466 ) C1900_=_C2467( C1900 C2467 ) \nC1900_=_C2468( C1900 C2468 ) C1900_=_C2469( C1900 C2469 ) C1953_=_C1960( C1953 C1960 ) C1953_=_C2017( C1953 C2017 ) C1953_=_C2078( C1953 C2078 ) C1953_=_C2364( C1953 C2364 ) \nC1953_=_C2604( C1953 C2604 ) C1953_=_C2605( C1953 C2605 ) C1953_=_C2606( C1953 C2606 ) C1953_=_C2608( C1953 C2608 ) C1953_=_C2609( C1953 C2609 ) C1953_=_C2610( C1953 C2610 ) \nC1953_=_C2611( C1953 C2611 ) C1953_=_C2612( C1953 C2612 ) C1953_=_C2613( C1953 C2613 ) C1953_=_C2614( C1953 C2614 ) C1953_=_C2615( C1953 C2615 ) C1953_=_C2616( C1953 C2616 ) \nC1953_=_C2617( C1953 C2617 ) C1953_=_C2618( C1953 C2618 ) C1953_=_C2619( C1953 C2619 ) C1960_=_C2024( C1960 C2024 ) C1960_=_C2085( C1960 C2085 ) C1960_=_C2309( C1960 C2309 ) \nC1960_=_C2337( C1960 C2337 ) C1960_=_C2459( C1960 C2459 ) C1960_=_C2477( C1960 C2477 ) C1960_=_C2610( C1960 C2610 ) C1960_=_C3014( C1960 C3014 ) C1960_=_C3036( C1960 C3036 ) \nC1960_=_C3511( C1960 C3511 ) C1960_=_C3578( C1960 C3578 ) C1960_=_C3684( C1960 C3684 ) C1960_=_C3685( C1960 C3685 ) C1960_=_C3686( C1960 C3686 ) C1960_=_C3687( C1960 C3687 ) \nC1960_=_C3688( C1960 C3688 ) C1960_=_C3690( C1960 C3690 ) C1960_=_C3691( C1960 C3691 ) C1960_=_C3692( C1960 C3692 ) C2017_=_C2024( C2017 C2024 ) C2017_=_C2078( C2017 C2078 ) \nC2017_=_C2364( C2017 C2364 ) C2017_=_C2604( C2017 C2604 ) C2017_=_C2605( C2017 C2605 ) C2017_=_C2606( C2017 C2606 ) C2017_=_C2608( C2017 C2608 ) C2017_=_C2609( C2017 C2609 ) \nC2017_=_C2610( C2017 C2610 ) C2017_=_C2611( C2017 C2611 ) C2017_=_C2612( C2017 C2612 ) C2017_=_C2613( C2017 C2613 ) C2017_=_C2614( C2017 C2614 ) C2017_=_C2615( C2017 C2615 ) \nC2017_=_C2616( C2017 C2616 ) C2017_=_C2617( C2017 C2617 ) C2017_=_C2618( C2017 C2618 ) C2017_=_C2619( C2017 C2619 ) C2024_=_C2085( C2024 C2085 ) C2024_=_C2309( C2024 C2309 ) \nC2024_=_C2337( C2024 C2337 ) C2024_=_C2459( C2024 C2459 ) C2024_=_C2477( C2024 C2477 ) C2024_=_C2610( C2024 C2610 ) C2024_=_C3014( C2024 C3014 ) C2024_=_C3036( C2024 C3036 ) \nC2024_=_C3511( C2024 C3511 ) C2024_=_C3578( C2024 C3578 ) C2024_=_C3684( C2024 C3684 ) C2024_=_C3685( C2024 C3685 ) C2024_=_C3686( C2024 C3686 ) C2024_=_C3687( C2024 C3687 ) \nC2024_=_C3688( C2024 C3688 ) C2024_=_C3690( C2024 C3690 ) C2024_=_C3691( C2024 C3691 ) C2024_=_C3692( C2024 C3692 ) C2038_=_C2345( C2038 C2345 ) C2038_=_C2346( C2038 C2346 ) \nC2038_=_C2348( C2038 C2348 ) C2038_=_C2349( C2038 C2349 ) C2038_=_C2350( C2038 C2350 ) C2038_=_C2351( C2038 C2351 ) C2038_=_C2352( C2038 C2352 ) C2038_=_C2353( C2038 C2353 ) \nC2038_=_C2355( C2038 C2355 ) C2038_=_C2356( C2038 C2356 ) C2038_=_C2357( C2038 C2357 ) C2038_=_C2358( C2038 C2358 ) C2038_=_C2359( C2038 C2359 ) C2038_=_C2360( C2038 C2360 ) \nC2038_=_C2361( C2038 C2361 ) C2038_=_C2362( C2038 C2362 ) C2057_=_C2175( C2057 C2175 ) C2057_=_C2190( C2057 C2190 ) C2057_=_C2229( C2057 C2229 ) C2057_=_C2230( C2057 C2230 ) \nC2057_=_C2231( C2057 C2231 ) C2057_=_C2232( C2057 C2232 ) C2057_=_C2233( C2057 C2233 ) C2057_=_C2236( C2057 C2236 ) C2057_=_C2237( C2057 C2237 ) C2057_=_C2238( C2057 C2238 ) \nC2057_=_C2239( C2057 C2239 ) C2057_=_C2240( C2057 C2240 ) C2057_=_C2241( C2057 C2241 ) C2057_=_C2242( C2057 C2242 ) C2057_=_C2244( C2057 C2244 ) C2057_=_C2245( C2057 C2245 ) \nC2078_=_C2085( C2078 C2085 ) C2078_=_C2364( C2078 C2364 ) C2078_=_C2604( C2078 C2604 ) C2078_=_C2605( C2078 C2605 ) C2078_=_C2606( C2078 C2606 ) C2078_=_C2608( C2078 C2608 ) \nC2078_=_C2609( C2078 C2609 ) C2078_=_C2610( C2078 C2610 ) C2078_=_C2611( C2078 C2611 ) C2078_=_C2612( C2078 C2612 ) C2078_=_C2613( C2078 C2613 ) C2078_=_C2614( C2078 C2614 ) \nC2078_=_C2615( C2078 C2615 ) C2078_=_C2616( C2078 C2616 ) C2078_=_C2617( C2078 C2617 ) C2078_=_C2618( C2078 C2618 ) C2078_=_C2619( C2078 C2619 ) C2085_=_C2309( C2085 C2309 ) \nC2085_=_C2337( C2085 C2337 ) C2085_=_C2459( C2085 C2459 ) C2085_=_C2477( C2085 C2477 ) C2085_=_C2610( C2085 C2610 ) C2085_=_C3014( C2085 C3014 ) C2085_=_C3036( C2085 C3036 ) \nC2085_=_C3511( C2085 C3511 ) C2085_=_C3578( C2085 C3578 ) C2085_=_C3684( C2085 C3684 ) C2085_=_C3685( C2085 C3685 ) C2085_=_C3686( C2085 C3686 ) C2085_=_C3687( C2085 C3687 ) \nC2085_=_C3688( C2085 C3688 ) C2085_=_C3690( C2085 C3690 ) C2085_=_C3691( C2085 C3691 ) C2085_=_C3692( C2085 C3692 ) C2122_=_C2458( C2122 C2458 ) C2122_=_C2476( C2122 C2476 ) \nC2122_=_C2799( C2122 C2799 ) C2122_=_C3448( C2122 C3448 ) C2122_=_C3669( C2122 C3669 ) C2122_=_C3670( C2122 C3670 ) C2122_=_C3671( C2122 C3671 ) C2122_=_C3672( C2122 C3672 ) \nC2122_=_C3673( C2122 C3673 ) C2122_=_C3674( C2122 C3674 ) C2122_=_C3675( C2122 C3675 ) C2122_=_C3676( C2122 C3676 ) C2122_=_C3677( C2122 C3677 ) C2122_=_C3678( C2122 C3678 ) \nC2122_=_C3679( C2122 C3679 ) C2122_=_C3680( C2122 C3680 ) C2122_=_C3682( C2122 C3682 ) C2122_=_C3683( C2122 C3683 ) C2152_=_C2185( C2152 C2185 ) C2152_=_C2466( C2152 C2466 ) \nC2152_=_C2482( C2152 C2482 ) C2152_=_C2498( C2152 C2498 ) C2152_=_C2738( C2152 C2738 ) C2152_=_C2998( C2152 C2998 ) C2152_=_C3171( C2152 C3171 ) C2152_=_C3531( C2152 C3531 ) \nC2152_=_C3797( C2152 C3797 ) C2152_=_C3849( C2152 C3849 ) C2152_=_C3951( C2152 C3951 ) C2152_=_C3957( C2152 C3957 ) C2152_=_C3975( C2152 C3975 ) C2152_=_C3997( C2152 C3997 ) \nC2152_=_C4017( C2152 C4017 ) C2152_=_C4018( C2152 C4018 ) C2152_=_C4019( C2152 C4019 ) C2152_=_C4020( C2152 C4020 ) C2152_=_C4021( C2152 C4021 ) C2175_=_C2185( C2175 C2185 ) \nC2175_=_C2190( C2175 C2190 ) C2175_=_C2229( C2175 C2229 ) C2175_=_C2230( C2175 C2230 ) C2175_=_C2231( C2175 C2231 ) C2175_=_C2232( C2175 C2232 ) C2175_=_C2233( C2175 C2233 ) \nC2175_=_C2236( C2175 C2236 ) C2175_=_C2237( C2175 C2237 ) C2175_=_C2238( C2175 C2238 ) C2175_=_C2239( C2175 C2239 ) C2175_=_C2240( C2175 C2240 ) C2175_=_C2241( C2175 C2241 ) \nC2175_=_C2242( C2175 C2242 ) C2175_=_C2244( C2175 C2244 ) C2175_=_C2245( C2175 C2245 ) C2185_=_C2466( C2185 C2466 ) C2185_=_C2482( C2185 C2482 ) C2185_=_C2498( C2185 C2498 ) \nC2185_=_C2738( C2185 C2738 ) C2185_=_C2998( C2185 C2998 ) C2185_=_C3171( C2185 C3171 ) C2185_=_C3531( C2185 C3531 ) C2185_=_C3797( C2185 C3797 ) C2185_=_C3849( C2185 C3849 ) \nC2185_=_C3951( C2185 C3951 ) C2185_=_C3957( C2185 C3957 ) C2185_=_C3975( C2185 C3975 ) C2185_=_C3997( C2185 C3997 ) C2185_=_C4017( C2185 C4017 ) C2185_=_C4018( C2185 C4018 ) \nC2185_=_C4019( C2185 C4019 ) C2185_=_C4020( C2185 C4020 ) C2185_=_C4021( C2185 C4021 ) C2190_=_C2229( C2190 C2229 ) C2190_=_C2230( C2190 C2230 ) C2190_=_C2231( C2190 C2231 ) \nC2190_=_C2232( C2190 C2232 ) C2190_=_C2233( C2190 C2233 ) C2190_=_C2236( C2190 C2236 ) C2190_=_C2237( C2190 C2237 ) C2190_=_C2238( C2190 C2238 ) C2190_=_C2239( C2190 C2239 ) \nC2190_=_C2240( C2190 C2240 ) C2190_=_C2241( C2190 C2241 ) C2190_=_C2242( C2190 C2242 ) C2190_=_C2244( C2190 C2244 ) C2190_=_C2245( C2190 C2245 ) C2229_=_C2230( C2229 C2230 ) \nC2229_=_C2231( C2229 C2231 ) C2229_=_C2232( C2229 C2232 ) C2229_=_C2233( C2229 C2233 ) C2229_=_C2236( C2229 C2236 ) C2229_=_C2237( C2229 C2237 ) C2229_=_C2238( C2229 C2238 ) \nC2229_=_C2239( C2229 C2239 ) C2229_=_C2240( C2229 C2240 ) C2229_=_C2241( C2229 C2241 ) C2229_=_C2242( C2229 C2242 ) C2229_=_C2244( C2229 C2244 ) C2229_=_C2245( C2229 C2245 ) \nC2230_=_C2231( C2230 C2231 ) C2230_=_C2232( C2230 C2232 ) C2230_=_C2233( C2230 C2233 ) C2230_=_C2236( C2230 C2236 ) C2230_=_C2237( C2230 C2237 ) C2230_=_C2238( C2230 C2238 ) \nC2230_=_C2239( C2230 C2239 ) C2230_=_C2240( C2230 C2240 ) C2230_=_C2241( C2230 C2241 ) C2230_=_C2242( C2230 C2242 ) C2230_=_C2244( C2230 C2244 ) C2230_=_C2245( C2230 C2245 ) \nC2230_=_C2453( C2230 C2453 ) C2230_=_C2454( C2230 C2454 ) C2230_=_C2455( C2230 C2455 ) C2230_=_C2456( C2230 C2456 ) C2230_=_C2458( C2230 C2458 ) C2230_=_C2459( C2230 C2459 ) \nC2230_=_C2460( C2230 C2460 ) C2230_=_C2461( C2230 C2461 ) C2230_=_C2462( C2230 C2462 ) C2230_=_C2463( C2230 C2463 ) C2230_=_C2464( C2230 C2464 ) C2230_=_C2465( C2230 C2465 ) \nC2230_=_C2466( C2230 C2466 ) C2230_=_C2467( C2230 C2467 ) C2230_=_C2468( C2230 C2468 ) C2230_=_C2469( C2230 C2469 ) C2231_=_C2232( C2231 C2232 ) C2231_=_C2233( C2231 C2233 ) \nC2231_=_C2236( C2231 C2236 ) C2231_=_C2237( C2231 C2237 ) C2231_=_C2238( C2231 C2238 ) C2231_=_C2239( C2231 C2239 ) C2231_=_C2240( C2231 C2240 ) C2231_=_C2241( C2231 C2241 ) \nC2231_=_C2242( C2231 C2242 ) C2231_=_C2244( C2231 C2244 ) C2231_=_C2245( C2231 C2245 ) C2231_=_C2453( C2231 C2453 ) C2231_=_C2476( C2231 C2476 ) C2231_=_C2477( C2231 C2477 ) \nC2231_=_C2482( C2231 C2482 ) C2232_=_C2233( C2232 C2233 ) C2232_=_C2236( C2232 C2236 ) C2232_=_C2237( C2232 C2237 ) C2232_=_C2238( C2232 C2238 ) C2232_=_C2239( C2232 C2239 ) \nC2232_=_C2240( C2232 C2240 ) C2232_=_C2241( C2232 C2241 ) C2232_=_C2242(</w:t>
      </w:r>
    </w:p>
    <w:p>
      <w:pPr>
        <w:pStyle w:val="PreformattedText"/>
        <w:bidi w:val="0"/>
        <w:spacing w:before="0" w:after="0"/>
        <w:jc w:val="left"/>
        <w:rPr/>
      </w:pPr>
      <w:r>
        <w:rPr/>
        <w:t xml:space="preserve"> </w:t>
      </w:r>
      <w:r>
        <w:rPr/>
        <w:t>C2232 C2242 ) C2232_=_C2244( C2232 C2244 ) C2232_=_C2245( C2232 C2245 ) C2233_=_C2236( C2233 C2236 ) \nC2233_=_C2237( C2233 C2237 ) C2233_=_C2238( C2233 C2238 ) C2233_=_C2239( C2233 C2239 ) C2233_=_C2240( C2233 C2240 ) C2233_=_C2241( C2233 C2241 ) C2233_=_C2242( C2233 C2242 ) \nC2233_=_C2244( C2233 C2244 ) C2233_=_C2245( C2233 C2245 ) C2236_=_C2237( C2236 C2237 ) C2236_=_C2238( C2236 C2238 ) C2236_=_C2239( C2236 C2239 ) C2236_=_C2240( C2236 C2240 ) \nC2236_=_C2241( C2236 C2241 ) C2236_=_C2242( C2236 C2242 ) C2236_=_C2244( C2236 C2244 ) C2236_=_C2245( C2236 C2245 ) C2236_=_C2460( C2236 C2460 ) C2236_=_C3674( C2236 C3674 ) \nC2236_=_C3684( C2236 C3684 ) C2236_=_C3797( C2236 C3797 ) C2237_=_C2238( C2237 C2238 ) C2237_=_C2239( C2237 C2239 ) C2237_=_C2240( C2237 C2240 ) C2237_=_C2241( C2237 C2241 ) \nC2237_=_C2242( C2237 C2242 ) C2237_=_C2244( C2237 C2244 ) C2237_=_C2245( C2237 C2245 ) C2237_=_C3676( C2237 C3676 ) C2238_=_C2239( C2238 C2239 ) C2238_=_C2240( C2238 C2240 ) \nC2238_=_C2241( C2238 C2241 ) C2238_=_C2242( C2238 C2242 ) C2238_=_C2244( C2238 C2244 ) C2238_=_C2245( C2238 C2245 ) C2239_=_C2240( C2239 C2240 ) C2239_=_C2241( C2239 C2241 ) \nC2239_=_C2242( C2239 C2242 ) C2239_=_C2244( C2239 C2244 ) C2239_=_C2245( C2239 C2245 ) C2240_=_C2241( C2240 C2241 ) C2240_=_C2242( C2240 C2242 ) C2240_=_C2244( C2240 C2244 ) \nC2240_=_C2245( C2240 C2245 ) C2240_=_C2462( C2240 C2462 ) C2240_=_C3677( C2240 C3677 ) C2240_=_C3687( C2240 C3687 ) C2240_=_C3957( C2240 C3957 ) C2241_=_C2242( C2241 C2242 ) \nC2241_=_C2244( C2241 C2244 ) C2241_=_C2245( C2241 C2245 ) C2242_=_C2244( C2242 C2244 ) C2242_=_C2245( C2242 C2245 ) C2242_=_C2463( C2242 C2463 ) C2242_=_C3678( C2242 C3678 ) \nC2242_=_C3688( C2242 C3688 ) C2242_=_C3975( C2242 C3975 ) C2244_=_C2245( C2244 C2245 ) C2245_=_C2360( C2245 C2360 ) C2309_=_C2337( C2309 C2337 ) C2309_=_C2459( C2309 C2459 ) \nC2309_=_C2477( C2309 C2477 ) C2309_=_C2610( C2309 C2610 ) C2309_=_C3014( C2309 C3014 ) C2309_=_C3036( C2309 C3036 ) C2309_=_C3511( C2309 C3511 ) C2309_=_C3578( C2309 C3578 ) \nC2309_=_C3684( C2309 C3684 ) C2309_=_C3685( C2309 C3685 ) C2309_=_C3686( C2309 C3686 ) C2309_=_C3687( C2309 C3687 ) C2309_=_C3688( C2309 C3688 ) C2309_=_C3690( C2309 C3690 ) \nC2309_=_C3691( C2309 C3691 ) C2309_=_C3692( C2309 C3692 ) C2337_=_C2459( C2337 C2459 ) C2337_=_C2477( C2337 C2477 ) C2337_=_C2610( C2337 C2610 ) C2337_=_C3014( C2337 C3014 ) \nC2337_=_C3036( C2337 C3036 ) C2337_=_C3511( C2337 C3511 ) C2337_=_C3578( C2337 C3578 ) C2337_=_C3684( C2337 C3684 ) C2337_=_C3685( C2337 C3685 ) C2337_=_C3686( C2337 C3686 ) \nC2337_=_C3687( C2337 C3687 ) C2337_=_C3688( C2337 C3688 ) C2337_=_C3690( C2337 C3690 ) C2337_=_C3691( C2337 C3691 ) C2337_=_C3692( C2337 C3692 ) C2345_=_C2346( C2345 C2346 ) \nC2345_=_C2348( C2345 C2348 ) C2345_=_C2349( C2345 C2349 ) C2345_=_C2350( C2345 C2350 ) C2345_=_C2351( C2345 C2351 ) C2345_=_C2352( C2345 C2352 ) C2345_=_C2353( C2345 C2353 ) \nC2345_=_C2355( C2345 C2355 ) C2345_=_C2356( C2345 C2356 ) C2345_=_C2357( C2345 C2357 ) C2345_=_C2358( C2345 C2358 ) C2345_=_C2359( C2345 C2359 ) C2345_=_C2360( C2345 C2360 ) \nC2345_=_C2361( C2345 C2361 ) C2345_=_C2362( C2345 C2362 ) C2345_=_C2364( C2345 C2364 ) C2345_=_C2372( C2345 C2372 ) C2346_=_C2348( C2346 C2348 ) C2346_=_C2349( C2346 C2349 ) \nC2346_=_C2350( C2346 C2350 ) C2346_=_C2351( C2346 C2351 ) C2346_=_C2352( C2346 C2352 ) C2346_=_C2353( C2346 C2353 ) C2346_=_C2355( C2346 C2355 ) C2346_=_C2356( C2346 C2356 ) \nC2346_=_C2357( C2346 C2357 ) C2346_=_C2358( C2346 C2358 ) C2346_=_C2359( C2346 C2359 ) C2346_=_C2360( C2346 C2360 ) C2346_=_C2361( C2346 C2361 ) C2346_=_C2362( C2346 C2362 ) \nC2348_=_C2349( C2348 C2349 ) C2348_=_C2350( C2348 C2350 ) C2348_=_C2351( C2348 C2351 ) C2348_=_C2352( C2348 C2352 ) C2348_=_C2353( C2348 C2353 ) C2348_=_C2355( C2348 C2355 ) \nC2348_=_C2356( C2348 C2356 ) C2348_=_C2357( C2348 C2357 ) C2348_=_C2358( C2348 C2358 ) C2348_=_C2359( C2348 C2359 ) C2348_=_C2360( C2348 C2360 ) C2348_=_C2361( C2348 C2361 ) \nC2348_=_C2362( C2348 C2362 ) C2349_=_C2350( C2349 C2350 ) C2349_=_C2351( C2349 C2351 ) C2349_=_C2352( C2349 C2352 ) C2349_=_C2353( C2349 C2353 ) C2349_=_C2355( C2349 C2355 ) \nC2349_=_C2356( C2349 C2356 ) C2349_=_C2357( C2349 C2357 ) C2349_=_C2358( C2349 C2358 ) C2349_=_C2359( C2349 C2359 ) C2349_=_C2360( C2349 C2360 ) C2349_=_C2361( C2349 C2361 ) \nC2349_=_C2362( C2349 C2362 ) C2350_=_C2351( C2350 C2351 ) C2350_=_C2352( C2350 C2352 ) C2350_=_C2353( C2350 C2353 ) C2350_=_C2355( C2350 C2355 ) C2350_=_C2356( C2350 C2356 ) \nC2350_=_C2357( C2350 C2357 ) C2350_=_C2358( C2350 C2358 ) C2350_=_C2359( C2350 C2359 ) C2350_=_C2360( C2350 C2360 ) C2350_=_C2361( C2350 C2361 ) C2350_=_C2362( C2350 C2362 ) \nC2351_=_C2352( C2351 C2352 ) C2351_=_C2353( C2351 C2353 ) C2351_=_C2355( C2351 C2355 ) C2351_=_C2356( C2351 C2356 ) C2351_=_C2357( C2351 C2357 ) C2351_=_C2358( C2351 C2358 ) \nC2351_=_C2359( C2351 C2359 ) C2351_=_C2360( C2351 C2360 ) C2351_=_C2361( C2351 C2361 ) C2351_=_C2362( C2351 C2362 ) C2351_=_C2604( C2351 C2604 ) C2351_=_C3370( C2351 C3370 ) \nC2352_=_C2353( C2352 C2353 ) C2352_=_C2355( C2352 C2355 ) C2352_=_C2356( C2352 C2356 ) C2352_=_C2357( C2352 C2357 ) C2352_=_C2358( C2352 C2358 ) C2352_=_C2359( C2352 C2359 ) \nC2352_=_C2360( C2352 C2360 ) C2352_=_C2361( C2352 C2361 ) C2352_=_C2362( C2352 C2362 ) C2352_=_C3531( C2352 C3531 ) C2353_=_C2355( C2353 C2355 ) C2353_=_C2356( C2353 C2356 ) \nC2353_=_C2357( C2353 C2357 ) C2353_=_C2358( C2353 C2358 ) C2353_=_C2359( C2353 C2359 ) C2353_=_C2360( C2353 C2360 ) C2353_=_C2361( C2353 C2361 ) C2353_=_C2362( C2353 C2362 ) \nC2355_=_C2356( C2355 C2356 ) C2355_=_C2357( C2355 C2357 ) C2355_=_C2358( C2355 C2358 ) C2355_=_C2359( C2355 C2359 ) C2355_=_C2360( C2355 C2360 ) C2355_=_C2361( C2355 C2361 ) \nC2355_=_C2362( C2355 C2362 ) C2355_=_C2608( C2355 C2608 ) C2355_=_C3583( C2355 C3583 ) C2356_=_C2357( C2356 C2357 ) C2356_=_C2358( C2356 C2358 ) C2356_=_C2359( C2356 C2359 ) \nC2356_=_C2360( C2356 C2360 ) C2356_=_C2361( C2356 C2361 ) C2356_=_C2362( C2356 C2362 ) C2356_=_C2609( C2356 C2609 ) C2356_=_C3584( C2356 C3584 ) C2357_=_C2358( C2357 C2358 ) \nC2357_=_C2359( C2357 C2359 ) C2357_=_C2360( C2357 C2360 ) C2357_=_C2361( C2357 C2361 ) C2357_=_C2362( C2357 C2362 ) C2358_=_C2359( C2358 C2359 ) C2358_=_C2360( C2358 C2360 ) \nC2358_=_C2361( C2358 C2361 ) C2358_=_C2362( C2358 C2362 ) C2358_=_C2615( C2358 C2615 ) C2358_=_C3587( C2358 C3587 ) C2358_=_C3680( C2358 C3680 ) C2359_=_C2360( C2359 C2360 ) \nC2359_=_C2361( C2359 C2361 ) C2359_=_C2362( C2359 C2362 ) C2359_=_C2616( C2359 C2616 ) C2359_=_C3589( C2359 C3589 ) C2360_=_C2361( C2360 C2361 ) C2360_=_C2362( C2360 C2362 ) \nC2361_=_C2362( C2361 C2362 ) C2362_=_C2618( C2362 C2618 ) C2362_=_C3691( C2362 C3691 ) C2364_=_C2372( C2364 C2372 ) C2364_=_C2604( C2364 C2604 ) C2364_=_C2605( C2364 C2605 ) \nC2364_=_C2606( C2364 C2606 ) C2364_=_C2608( C2364 C2608 ) C2364_=_C2609( C2364 C2609 ) C2364_=_C2610( C2364 C2610 ) C2364_=_C2611( C2364 C2611 ) C2364_=_C2612( C2364 C2612 ) \nC2364_=_C2613( C2364 C2613 ) C2364_=_C2614( C2364 C2614 ) C2364_=_C2615( C2364 C2615 ) C2364_=_C2616( C2364 C2616 ) C2364_=_C2617( C2364 C2617 ) C2364_=_C2618( C2364 C2618 ) \nC2364_=_C2619( C2364 C2619 ) C2372_=_C2521( C2372 C2521 ) C2372_=_C3370( C2372 C3370 ) C2372_=_C3483( C2372 C3483 ) C2372_=_C3582( C2372 C3582 ) C2372_=_C3583( C2372 C3583 ) \nC2372_=_C3584( C2372 C3584 ) C2372_=_C3585( C2372 C3585 ) C2372_=_C3586( C2372 C3586 ) C2372_=_C3587( C2372 C3587 ) C2372_=_C3588( C2372 C3588 ) C2372_=_C3589( C2372 C3589 ) \nC2372_=_C3590( C2372 C3590 ) C2372_=_C3591( C2372 C3591 ) C2372_=_C3592( C2372 C3592 ) C2453_=_C2454( C2453 C2454 ) C2453_=_C2455( C2453 C2455 ) C2453_=_C2456( C2453 C2456 ) \nC2453_=_C2458( C2453 C2458 ) C2453_=_C2459( C2453 C2459 ) C2453_=_C2460( C2453 C2460 ) C2453_=_C2461( C2453 C2461 ) C2453_=_C2462( C2453 C2462 ) C2453_=_C2463( C2453 C2463 ) \nC2453_=_C2464( C2453 C2464 ) C2453_=_C2465( C2453 C2465 ) C2453_=_C2466( C2453 C2466 ) C2453_=_C2467( C2453 C2467 ) C2453_=_C2468( C2453 C2468 ) C2453_=_C2469( C2453 C2469 ) \nC2453_=_C2476( C2453 C2476 ) C2453_=_C2477( C2453 C2477 ) C2453_=_C2482( C2453 C2482 ) C2454_=_C2455( C2454 C2455 ) C2454_=_C2456( C2454 C2456 ) C2454_=_C2458( C2454 C2458 ) \nC2454_=_C2459( C2454 C2459 ) C2454_=_C2460( C2454 C2460 ) C2454_=_C2461( C2454 C2461 ) C2454_=_C2462( C2454 C2462 ) C2454_=_C2463( C2454 C2463 ) C2454_=_C2464( C2454 C2464 ) \nC2454_=_C2465( C2454 C2465 ) C2454_=_C2466( C2454 C2466 ) C2454_=_C2467( C2454 C2467 ) C2454_=_C2468( C2454 C2468 ) C2454_=_C2469( C2454 C2469 ) C2454_=_C2521( C2454 C2521 ) \nC2455_=_C2456( C2455 C2456 ) C2455_=_C2458( C2455 C2458 ) C2455_=_C2459( C2455 C2459 ) C2455_=_C2460( C2455 C2460 ) C2455_=_C2461( C2455 C2461 ) C2455_=_C2462( C2455 C2462 ) \nC2455_=_C2463( C2455 C2463 ) C2455_=_C2464( C2455 C2464 ) C2455_=_C2465( C2455 C2465 ) C2455_=_C2466( C2455 C2466 ) C2455_=_C2467( C2455 C2467 ) C2455_=_C2468( C2455 C2468 ) \nC2455_=_C2469( C2455 C2469 ) C2456_=_C2458( C2456 C2458 ) C2456_=_C2459( C2456 C2459 ) C2456_=_C2460( C2456 C2460 ) C2456_=_C2461( C2456 C2461 ) C2456_=_C2462( C2456 C2462 ) \nC2456_=_C2463( C2456 C2463 ) C2456_=_C2464( C2456 C2464 ) C2456_=_C2465( C2456 C2465 ) C2456_=_C2466( C2456 C2466 ) C2456_=_C2467( C2456 C2467 ) C2456_=_C2468( C2456 C2468 ) \nC2456_=_C2469( C2456 C2469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8_=_C2476( C2458 C2476 ) C2458_=_C2799( C2458 C2799 ) C2458_=_C3448( C2458 C3448 ) C2458_=_C3669( C2458 C3669 ) C2458_=_C3670( C2458 C3670 ) C2458_=_C3671( C2458 C3671 ) \nC2458_=_C3672( C2458 C3672 ) C2458_=_C3673( C2458 C3673 ) C2458_=_C3674( C2458 C3674 ) C2458_=_C3675( C2458 C3675 ) C2458_=_C3676(</w:t>
      </w:r>
    </w:p>
    <w:p>
      <w:pPr>
        <w:pStyle w:val="PreformattedText"/>
        <w:bidi w:val="0"/>
        <w:spacing w:before="0" w:after="0"/>
        <w:jc w:val="left"/>
        <w:rPr/>
      </w:pPr>
      <w:r>
        <w:rPr/>
        <w:t xml:space="preserve"> </w:t>
      </w:r>
      <w:r>
        <w:rPr/>
        <w:t>C2458 C3676 ) C2458_=_C3677( C2458 C3677 ) \nC2458_=_C3678( C2458 C3678 ) C2458_=_C3679( C2458 C3679 ) C2458_=_C3680( C2458 C3680 ) C2458_=_C3682( C2458 C3682 ) C2458_=_C3683( C2458 C3683 ) C2459_=_C2460( C2459 C2460 ) \nC2459_=_C2461( C2459 C2461 ) C2459_=_C2462( C2459 C2462 ) C2459_=_C2463( C2459 C2463 ) C2459_=_C2464( C2459 C2464 ) C2459_=_C2465( C2459 C2465 ) C2459_=_C2466( C2459 C2466 ) \nC2459_=_C2467( C2459 C2467 ) C2459_=_C2468( C2459 C2468 ) C2459_=_C2469( C2459 C2469 ) C2459_=_C2477( C2459 C2477 ) C2459_=_C2610( C2459 C2610 ) C2459_=_C3014( C2459 C3014 ) \nC2459_=_C3036( C2459 C3036 ) C2459_=_C3511( C2459 C3511 ) C2459_=_C3578( C2459 C3578 ) C2459_=_C3684( C2459 C3684 ) C2459_=_C3685( C2459 C3685 ) C2459_=_C3686( C2459 C3686 ) \nC2459_=_C3687( C2459 C3687 ) C2459_=_C3688( C2459 C3688 ) C2459_=_C3690( C2459 C3690 ) C2459_=_C3691( C2459 C3691 ) C2459_=_C3692( C2459 C3692 ) C2460_=_C2461( C2460 C2461 ) \nC2460_=_C2462( C2460 C2462 ) C2460_=_C2463( C2460 C2463 ) C2460_=_C2464( C2460 C2464 ) C2460_=_C2465( C2460 C2465 ) C2460_=_C2466( C2460 C2466 ) C2460_=_C2467( C2460 C2467 ) \nC2460_=_C2468( C2460 C2468 ) C2460_=_C2469( C2460 C2469 ) C2460_=_C3674( C2460 C3674 ) C2460_=_C3684( C2460 C3684 ) C2460_=_C3797( C2460 C3797 ) C2461_=_C2462( C2461 C2462 ) \nC2461_=_C2463( C2461 C2463 ) C2461_=_C2464( C2461 C2464 ) C2461_=_C2465( C2461 C2465 ) C2461_=_C2466( C2461 C2466 ) C2461_=_C2467( C2461 C2467 ) C2461_=_C2468( C2461 C2468 ) \nC2461_=_C2469( C2461 C2469 ) C2462_=_C2463( C2462 C2463 ) C2462_=_C2464( C2462 C2464 ) C2462_=_C2465( C2462 C2465 ) C2462_=_C2466( C2462 C2466 ) C2462_=_C2467( C2462 C2467 ) \nC2462_=_C2468( C2462 C2468 ) C2462_=_C2469( C2462 C2469 ) C2462_=_C3677( C2462 C3677 ) C2462_=_C3687( C2462 C3687 ) C2462_=_C3957( C2462 C3957 ) C2463_=_C2464( C2463 C2464 ) \nC2463_=_C2465( C2463 C2465 ) C2463_=_C2466( C2463 C2466 ) C2463_=_C2467( C2463 C2467 ) C2463_=_C2468( C2463 C2468 ) C2463_=_C2469( C2463 C2469 ) C2463_=_C3678( C2463 C3678 ) \nC2463_=_C3688( C2463 C3688 ) C2463_=_C3975( C2463 C3975 ) C2464_=_C2465( C2464 C2465 ) C2464_=_C2466( C2464 C2466 ) C2464_=_C2467( C2464 C2467 ) C2464_=_C2468( C2464 C2468 ) \nC2464_=_C2469( C2464 C2469 ) C2465_=_C2466( C2465 C2466 ) C2465_=_C2467( C2465 C2467 ) C2465_=_C2468( C2465 C2468 ) C2465_=_C2469( C2465 C2469 ) C2465_=_C3588( C2465 C3588 ) \nC2466_=_C2467( C2466 C2467 ) C2466_=_C2468( C2466 C2468 ) C2466_=_C2469( C2466 C2469 ) C2466_=_C2482( C2466 C2482 ) C2466_=_C2498( C2466 C2498 ) C2466_=_C2738( C2466 C2738 ) \nC2466_=_C2998( C2466 C2998 ) C2466_=_C3171( C2466 C3171 ) C2466_=_C3531( C2466 C3531 ) C2466_=_C3797( C2466 C3797 ) C2466_=_C3849( C2466 C3849 ) C2466_=_C3951( C2466 C3951 ) \nC2466_=_C3957( C2466 C3957 ) C2466_=_C3975( C2466 C3975 ) C2466_=_C3997( C2466 C3997 ) C2466_=_C4017( C2466 C4017 ) C2466_=_C4018( C2466 C4018 ) C2466_=_C4019( C2466 C4019 ) \nC2466_=_C4020( C2466 C4020 ) C2466_=_C4021( C2466 C4021 ) C2467_=_C2468( C2467 C2468 ) C2467_=_C2469( C2467 C2469 ) C2467_=_C3591( C2467 C3591 ) C2468_=_C2469( C2468 C2469 ) \nC2468_=_C3592( C2468 C3592 ) C2468_=_C4019( C2468 C4019 ) C2476_=_C2477( C2476 C2477 ) C2476_=_C2482( C2476 C2482 ) C2476_=_C2799( C2476 C2799 ) C2476_=_C3448( C2476 C3448 ) \nC2476_=_C3669( C2476 C3669 ) C2476_=_C3670( C2476 C3670 ) C2476_=_C3671( C2476 C3671 ) C2476_=_C3672( C2476 C3672 ) C2476_=_C3673( C2476 C3673 ) C2476_=_C3674( C2476 C3674 ) \nC2476_=_C3675( C2476 C3675 ) C2476_=_C3676( C2476 C3676 ) C2476_=_C3677( C2476 C3677 ) C2476_=_C3678( C2476 C3678 ) C2476_=_C3679( C2476 C3679 ) C2476_=_C3680( C2476 C3680 ) \nC2476_=_C3682( C2476 C3682 ) C2476_=_C3683( C2476 C3683 ) C2477_=_C2482( C2477 C2482 ) C2477_=_C2610( C2477 C2610 ) C2477_=_C3014( C2477 C3014 ) C2477_=_C3036( C2477 C3036 ) \nC2477_=_C3511( C2477 C3511 ) C2477_=_C3578( C2477 C3578 ) C2477_=_C3684( C2477 C3684 ) C2477_=_C3685( C2477 C3685 ) C2477_=_C3686( C2477 C3686 ) C2477_=_C3687( C2477 C3687 ) \nC2477_=_C3688( C2477 C3688 ) C2477_=_C3690( C2477 C3690 ) C2477_=_C3691( C2477 C3691 ) C2477_=_C3692( C2477 C3692 ) C2482_=_C2498( C2482 C2498 ) C2482_=_C2738( C2482 C2738 ) \nC2482_=_C2998( C2482 C2998 ) C2482_=_C3171( C2482 C3171 ) C2482_=_C3531( C2482 C3531 ) C2482_=_C3797( C2482 C3797 ) C2482_=_C3849( C2482 C3849 ) C2482_=_C3951( C2482 C3951 ) \nC2482_=_C3957( C2482 C3957 ) C2482_=_C3975( C2482 C3975 ) C2482_=_C3997( C2482 C3997 ) C2482_=_C4017( C2482 C4017 ) C2482_=_C4018( C2482 C4018 ) C2482_=_C4019( C2482 C4019 ) \nC2482_=_C4020( C2482 C4020 ) C2482_=_C4021( C2482 C4021 ) C2498_=_C2738( C2498 C2738 ) C2498_=_C2998( C2498 C2998 ) C2498_=_C3171( C2498 C3171 ) C2498_=_C3531( C2498 C3531 ) \nC2498_=_C3797( C2498 C3797 ) C2498_=_C3849( C2498 C3849 ) C2498_=_C3951( C2498 C3951 ) C2498_=_C3957( C2498 C3957 ) C2498_=_C3975( C2498 C3975 ) C2498_=_C3997( C2498 C3997 ) \nC2498_=_C4017( C2498 C4017 ) C2498_=_C4018( C2498 C4018 ) C2498_=_C4019( C2498 C4019 ) C2498_=_C4020( C2498 C4020 ) C2498_=_C4021( C2498 C4021 ) C2521_=_C3370( C2521 C3370 ) \nC2521_=_C3483( C2521 C3483 ) C2521_=_C3582( C2521 C3582 ) C2521_=_C3583( C2521 C3583 ) C2521_=_C3584( C2521 C3584 ) C2521_=_C3585( C2521 C3585 ) C2521_=_C3586( C2521 C3586 ) \nC2521_=_C3587( C2521 C3587 ) C2521_=_C3588( C2521 C3588 ) C2521_=_C3589( C2521 C3589 ) C2521_=_C3590( C2521 C3590 ) C2521_=_C3591( C2521 C3591 ) C2521_=_C3592( C2521 C3592 ) \nC2604_=_C2605( C2604 C2605 ) C2604_=_C2606( C2604 C2606 ) C2604_=_C2608( C2604 C2608 ) C2604_=_C2609( C2604 C2609 ) C2604_=_C2610( C2604 C2610 ) C2604_=_C2611( C2604 C2611 ) \nC2604_=_C2612( C2604 C2612 ) C2604_=_C2613( C2604 C2613 ) C2604_=_C2614( C2604 C2614 ) C2604_=_C2615( C2604 C2615 ) C2604_=_C2616( C2604 C2616 ) C2604_=_C2617( C2604 C2617 ) \nC2604_=_C2618( C2604 C2618 ) C2604_=_C2619( C2604 C2619 ) C2604_=_C3370( C2604 C3370 ) C2605_=_C2606( C2605 C2606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5_=_C2619( C2605 C2619 ) C2606_=_C2608( C2606 C2608 ) C2606_=_C2609( C2606 C2609 ) \nC2606_=_C2610( C2606 C2610 ) C2606_=_C2611( C2606 C2611 ) C2606_=_C2612( C2606 C2612 ) C2606_=_C2613( C2606 C2613 ) C2606_=_C2614( C2606 C2614 ) C2606_=_C2615( C2606 C2615 ) \nC2606_=_C2616( C2606 C2616 ) C2606_=_C2617( C2606 C2617 ) C2606_=_C2618( C2606 C2618 ) C2606_=_C2619( C2606 C2619 ) C2606_=_C3511( C2606 C3511 ) C2608_=_C2609( C2608 C2609 ) \nC2608_=_C2610( C2608 C2610 ) C2608_=_C2611( C2608 C2611 ) C2608_=_C2612( C2608 C2612 ) C2608_=_C2613( C2608 C2613 ) C2608_=_C2614( C2608 C2614 ) C2608_=_C2615( C2608 C2615 ) \nC2608_=_C2616( C2608 C2616 ) C2608_=_C2617( C2608 C2617 ) C2608_=_C2618( C2608 C2618 ) C2608_=_C2619( C2608 C2619 ) C2608_=_C3583( C2608 C3583 ) C2609_=_C2610( C2609 C2610 ) \nC2609_=_C2611( C2609 C2611 ) C2609_=_C2612( C2609 C2612 ) C2609_=_C2613( C2609 C2613 ) C2609_=_C2614( C2609 C2614 ) C2609_=_C2615( C2609 C2615 ) C2609_=_C2616( C2609 C2616 ) \nC2609_=_C2617( C2609 C2617 ) C2609_=_C2618( C2609 C2618 ) C2609_=_C2619( C2609 C2619 ) C2609_=_C3584( C2609 C3584 ) C2610_=_C2611( C2610 C2611 ) C2610_=_C2612( C2610 C2612 ) \nC2610_=_C2613( C2610 C2613 ) C2610_=_C2614( C2610 C2614 ) C2610_=_C2615( C2610 C2615 ) C2610_=_C2616( C2610 C2616 ) C2610_=_C2617( C2610 C2617 ) C2610_=_C2618( C2610 C2618 ) \nC2610_=_C2619( C2610 C2619 ) C2610_=_C3014( C2610 C3014 ) C2610_=_C3036( C2610 C3036 ) C2610_=_C3511( C2610 C3511 ) C2610_=_C3578( C2610 C3578 ) C2610_=_C3684( C2610 C3684 ) \nC2610_=_C3685( C2610 C3685 ) C2610_=_C3686( C2610 C3686 ) C2610_=_C3687( C2610 C3687 ) C2610_=_C3688( C2610 C3688 ) C2610_=_C3690( C2610 C3690 ) C2610_=_C3691( C2610 C3691 ) \nC2610_=_C3692( C2610 C3692 ) C2611_=_C2612( C2611 C2612 ) C2611_=_C2613( C2611 C2613 ) C2611_=_C2614( C2611 C2614 ) C2611_=_C2615( C2611 C2615 ) C2611_=_C2616( C2611 C2616 ) \nC2611_=_C2617( C2611 C2617 ) C2611_=_C2618( C2611 C2618 ) C2611_=_C2619( C2611 C2619 ) C2611_=_C3675( C2611 C3675 ) C2612_=_C2613( C2612 C2613 ) C2612_=_C2614( C2612 C2614 ) \nC2612_=_C2615( C2612 C2615 ) C2612_=_C2616( C2612 C2616 ) C2612_=_C2617( C2612 C2617 ) C2612_=_C2618( C2612 C2618 ) C2612_=_C2619( C2612 C2619 ) C2612_=_C3685( C2612 C3685 ) \nC2613_=_C2614( C2613 C2614 ) C2613_=_C2615( C2613 C2615 ) C2613_=_C2616( C2613 C2616 ) C2613_=_C2617( C2613 C2617 ) C2613_=_C2618( C2613 C2618 ) C2613_=_C2619( C2613 C2619 ) \nC2613_=_C3686( C2613 C3686 ) C2614_=_C2615( C2614 C2615 ) C2614_=_C2616( C2614 C2616 ) C2614_=_C2617( C2614 C2617 ) C2614_=_C2618( C2614 C2618 ) C2614_=_C2619( C2614 C2619 ) \nC2615_=_C2616( C2615 C2616 ) C2615_=_C2617( C2615 C2617 ) C2615_=_C2618( C2615 C2618 ) C2615_=_C2619( C2615 C2619 ) C2615_=_C3587( C2615 C3587 ) C2615_=_C3680( C2615 C3680 ) \nC2616_=_C2617( C2616 C2617 ) C2616_=_C2618( C2616 C2618 ) C2616_=_C2619( C2616 C2619 ) C2616_=_C3589( C2616 C3589 ) C2617_=_C2618( C2617 C2618 ) C2617_=_C2619( C2617 C2619 ) \nC2618_=_C2619( C2618 C2619 ) C2618_=_C3691( C2618 C3691 ) C2619_=_C3692( C2619 C3692 ) C2738_=_C2998( C2738 C2998 ) C2738_=_C3171( C2738 C3171 ) C2738_=_C3531( C2738 C3531 ) \nC2738_=_C3797( C2738 C3797 ) C2738_=_C3849( C2738 C3849 ) C2738_=_C3951( C2738 C3951 ) C2738_=_C3957( C2738 C3957 ) C2738_=_C3975( C2738 C3975 ) C2738_=_C3997( C2738 C3997 ) \nC2738_=_C4017( C2738 C4017 ) C2738_=_C4018( C2738 C4018 ) C2738_=_C4019( C2738 C4019 ) C2738_=_C4020( C2738 C4020 ) C2738_=_C4021( C2738 C4021 ) C2799_=_C3448( C2799 C3448 ) \nC2799_=_C3669( C2799 C3669 ) C2799_=_C3670( C2799 C3670 ) C2799_=_C3671( C2799 C3671 ) C2799_=_C3672( C2799 C3672 ) C2799_=_C3673( C2799 C3673 ) C2799_=_C3674( C2799 C3674 ) \nC2799_=_C3675( C2799 C3675 ) C2799_=_C3676( C2799 C3676 ) C2799_=_C3677( C2799 C3677 ) C2799_=_C3678( C2799 C3678 ) C2799_=_C3679( C2799 C3679 ) C2799_=_C3680( C2799 C3680 ) \nC2799_=_C3682(</w:t>
      </w:r>
    </w:p>
    <w:p>
      <w:pPr>
        <w:pStyle w:val="PreformattedText"/>
        <w:bidi w:val="0"/>
        <w:spacing w:before="0" w:after="0"/>
        <w:jc w:val="left"/>
        <w:rPr/>
      </w:pPr>
      <w:r>
        <w:rPr/>
        <w:t xml:space="preserve"> </w:t>
      </w:r>
      <w:r>
        <w:rPr/>
        <w:t>C2799 C3682 ) C2799_=_C3683( C2799 C3683 ) C2998_=_C3171( C2998 C3171 ) C2998_=_C3531( C2998 C3531 ) C2998_=_C3797( C2998 C3797 ) C2998_=_C3849( C2998 C3849 ) \nC2998_=_C3951( C2998 C3951 ) C2998_=_C3957( C2998 C3957 ) C2998_=_C3975( C2998 C3975 ) C2998_=_C3997( C2998 C3997 ) C2998_=_C4017( C2998 C4017 ) C2998_=_C4018( C2998 C4018 ) \nC2998_=_C4019( C2998 C4019 ) C2998_=_C4020( C2998 C4020 ) C2998_=_C4021( C2998 C4021 ) C3014_=_C3036( C3014 C3036 ) C3014_=_C3511( C3014 C3511 ) C3014_=_C3578( C3014 C3578 ) \nC3014_=_C3684( C3014 C3684 ) C3014_=_C3685( C3014 C3685 ) C3014_=_C3686( C3014 C3686 ) C3014_=_C3687( C3014 C3687 ) C3014_=_C3688( C3014 C3688 ) C3014_=_C3690( C3014 C3690 ) \nC3014_=_C3691( C3014 C3691 ) C3014_=_C3692( C3014 C3692 ) C3036_=_C3511( C3036 C3511 ) C3036_=_C3578( C3036 C3578 ) C3036_=_C3684( C3036 C3684 ) C3036_=_C3685( C3036 C3685 ) \nC3036_=_C3686( C3036 C3686 ) C3036_=_C3687( C3036 C3687 ) C3036_=_C3688( C3036 C3688 ) C3036_=_C3690( C3036 C3690 ) C3036_=_C3691( C3036 C3691 ) C3036_=_C3692( C3036 C3692 ) \nC3171_=_C3531( C3171 C3531 ) C3171_=_C3797( C3171 C3797 ) C3171_=_C3849( C3171 C3849 ) C3171_=_C3951( C3171 C3951 ) C3171_=_C3957( C3171 C3957 ) C3171_=_C3975( C3171 C3975 ) \nC3171_=_C3997( C3171 C3997 ) C3171_=_C4017( C3171 C4017 ) C3171_=_C4018( C3171 C4018 ) C3171_=_C4019( C3171 C4019 ) C3171_=_C4020( C3171 C4020 ) C3171_=_C4021( C3171 C4021 ) \nC3370_=_C3483( C3370 C3483 ) C3370_=_C3582( C3370 C3582 ) C3370_=_C3583( C3370 C3583 ) C3370_=_C3584( C3370 C3584 ) C3370_=_C3585( C3370 C3585 ) C3370_=_C3586( C3370 C3586 ) \nC3370_=_C3587( C3370 C3587 ) C3370_=_C3588( C3370 C3588 ) C3370_=_C3589( C3370 C3589 ) C3370_=_C3590( C3370 C3590 ) C3370_=_C3591( C3370 C3591 ) C3370_=_C3592( C3370 C3592 ) \nC3448_=_C3669( C3448 C3669 ) C3448_=_C3670( C3448 C3670 ) C3448_=_C3671( C3448 C3671 ) C3448_=_C3672( C3448 C3672 ) C3448_=_C3673( C3448 C3673 ) C3448_=_C3674( C3448 C3674 ) \nC3448_=_C3675( C3448 C3675 ) C3448_=_C3676( C3448 C3676 ) C3448_=_C3677( C3448 C3677 ) C3448_=_C3678( C3448 C3678 ) C3448_=_C3679( C3448 C3679 ) C3448_=_C3680( C3448 C3680 ) \nC3448_=_C3682( C3448 C3682 ) C3448_=_C3683( C3448 C3683 ) C3483_=_C3582( C3483 C3582 ) C3483_=_C3583( C3483 C3583 ) C3483_=_C3584( C3483 C3584 ) C3483_=_C3585( C3483 C3585 ) \nC3483_=_C3586( C3483 C3586 ) C3483_=_C3587( C3483 C3587 ) C3483_=_C3588( C3483 C3588 ) C3483_=_C3589( C3483 C3589 ) C3483_=_C3590( C3483 C3590 ) C3483_=_C3591( C3483 C3591 ) \nC3483_=_C3592( C3483 C3592 ) C3511_=_C3578( C3511 C3578 ) C3511_=_C3684( C3511 C3684 ) C3511_=_C3685( C3511 C3685 ) C3511_=_C3686( C3511 C3686 ) C3511_=_C3687( C3511 C3687 ) \nC3511_=_C3688( C3511 C3688 ) C3511_=_C3690( C3511 C3690 ) C3511_=_C3691( C3511 C3691 ) C3511_=_C3692( C3511 C3692 ) C3531_=_C3797( C3531 C3797 ) C3531_=_C3849( C3531 C3849 ) \nC3531_=_C3951( C3531 C3951 ) C3531_=_C3957( C3531 C3957 ) C3531_=_C3975( C3531 C3975 ) C3531_=_C3997( C3531 C3997 ) C3531_=_C4017( C3531 C4017 ) C3531_=_C4018( C3531 C4018 ) \nC3531_=_C4019( C3531 C4019 ) C3531_=_C4020( C3531 C4020 ) C3531_=_C4021( C3531 C4021 ) C3578_=_C3684( C3578 C3684 ) C3578_=_C3685( C3578 C3685 ) C3578_=_C3686( C3578 C3686 ) \nC3578_=_C3687( C3578 C3687 ) C3578_=_C3688( C3578 C3688 ) C3578_=_C3690( C3578 C3690 ) C3578_=_C3691( C3578 C3691 ) C3578_=_C3692( C3578 C3692 ) C3582_=_C3583( C3582 C3583 ) \nC3582_=_C3584( C3582 C3584 ) C3582_=_C3585( C3582 C3585 ) C3582_=_C3586( C3582 C3586 ) C3582_=_C3587( C3582 C3587 ) C3582_=_C3588( C3582 C3588 ) C3582_=_C3589( C3582 C3589 ) \nC3582_=_C3590( C3582 C3590 ) C3582_=_C3591( C3582 C3591 ) C3582_=_C3592( C3582 C3592 ) C3583_=_C3584( C3583 C3584 ) C3583_=_C3585( C3583 C3585 ) C3583_=_C3586( C3583 C3586 ) \nC3583_=_C3587( C3583 C3587 ) C3583_=_C3588( C3583 C3588 ) C3583_=_C3589( C3583 C3589 ) C3583_=_C3590( C3583 C3590 ) C3583_=_C3591( C3583 C3591 ) C3583_=_C3592( C3583 C3592 ) \nC3584_=_C3585( C3584 C3585 ) C3584_=_C3586( C3584 C3586 ) C3584_=_C3587( C3584 C3587 ) C3584_=_C3588( C3584 C3588 ) C3584_=_C3589( C3584 C3589 ) C3584_=_C3590( C3584 C3590 ) \nC3584_=_C3591( C3584 C3591 ) C3584_=_C3592( C3584 C3592 ) C3585_=_C3586( C3585 C3586 ) C3585_=_C3587( C3585 C3587 ) C3585_=_C3588( C3585 C3588 ) C3585_=_C3589( C3585 C3589 ) \nC3585_=_C3590( C3585 C3590 ) C3585_=_C3591( C3585 C3591 ) C3585_=_C3592( C3585 C3592 ) C3586_=_C3587( C3586 C3587 ) C3586_=_C3588( C3586 C3588 ) C3586_=_C3589( C3586 C3589 ) \nC3586_=_C3590( C3586 C3590 ) C3586_=_C3591( C3586 C3591 ) C3586_=_C3592( C3586 C3592 ) C3587_=_C3588( C3587 C3588 ) C3587_=_C3589( C3587 C3589 ) C3587_=_C3590( C3587 C3590 ) \nC3587_=_C3591( C3587 C3591 ) C3587_=_C3592( C3587 C3592 ) C3587_=_C3680( C3587 C3680 ) C3588_=_C3589( C3588 C3589 ) C3588_=_C3590( C3588 C3590 ) C3588_=_C3591( C3588 C3591 ) \nC3588_=_C3592( C3588 C3592 ) C3589_=_C3590( C3589 C3590 ) C3589_=_C3591( C3589 C3591 ) C3589_=_C3592( C3589 C3592 ) C3590_=_C3591( C3590 C3591 ) C3590_=_C3592( C3590 C3592 ) \nC3590_=_C3682( C3590 C3682 ) C3591_=_C3592( C3591 C3592 ) C3592_=_C4019( C3592 C4019 ) C3669_=_C3670( C3669 C3670 ) C3669_=_C3671( C3669 C3671 ) C3669_=_C3672( C3669 C3672 ) \nC3669_=_C3673( C3669 C3673 ) C3669_=_C3674( C3669 C3674 ) C3669_=_C3675( C3669 C3675 ) C3669_=_C3676( C3669 C3676 ) C3669_=_C3677( C3669 C3677 ) C3669_=_C3678( C3669 C3678 ) \nC3669_=_C3679( C3669 C3679 ) C3669_=_C3680( C3669 C3680 ) C3669_=_C3682( C3669 C3682 ) C3669_=_C3683( C3669 C3683 ) C3670_=_C3671( C3670 C3671 ) C3670_=_C3672( C3670 C3672 ) \nC3670_=_C3673( C3670 C3673 ) C3670_=_C3674( C3670 C3674 ) C3670_=_C3675( C3670 C3675 ) C3670_=_C3676( C3670 C3676 ) C3670_=_C3677( C3670 C3677 ) C3670_=_C3678( C3670 C3678 ) \nC3670_=_C3679( C3670 C3679 ) C3670_=_C3680( C3670 C3680 ) C3670_=_C3682( C3670 C3682 ) C3670_=_C3683( C3670 C3683 ) C3671_=_C3672( C3671 C3672 ) C3671_=_C3673( C3671 C3673 ) \nC3671_=_C3674( C3671 C3674 ) C3671_=_C3675( C3671 C3675 ) C3671_=_C3676( C3671 C3676 ) C3671_=_C3677( C3671 C3677 ) C3671_=_C3678( C3671 C3678 ) C3671_=_C3679( C3671 C3679 ) \nC3671_=_C3680( C3671 C3680 ) C3671_=_C3682( C3671 C3682 ) C3671_=_C3683( C3671 C3683 ) C3672_=_C3673( C3672 C3673 ) C3672_=_C3674( C3672 C3674 ) C3672_=_C3675( C3672 C3675 ) \nC3672_=_C3676( C3672 C3676 ) C3672_=_C3677( C3672 C3677 ) C3672_=_C3678( C3672 C3678 ) C3672_=_C3679( C3672 C3679 ) C3672_=_C3680( C3672 C3680 ) C3672_=_C3682( C3672 C3682 ) \nC3672_=_C3683( C3672 C3683 ) C3673_=_C3674( C3673 C3674 ) C3673_=_C3675( C3673 C3675 ) C3673_=_C3676( C3673 C3676 ) C3673_=_C3677( C3673 C3677 ) C3673_=_C3678( C3673 C3678 ) \nC3673_=_C3679( C3673 C3679 ) C3673_=_C3680( C3673 C3680 ) C3673_=_C3682( C3673 C3682 ) C3673_=_C3683( C3673 C3683 ) C3674_=_C3675( C3674 C3675 ) C3674_=_C3676( C3674 C3676 ) \nC3674_=_C3677( C3674 C3677 ) C3674_=_C3678( C3674 C3678 ) C3674_=_C3679( C3674 C3679 ) C3674_=_C3680( C3674 C3680 ) C3674_=_C3682( C3674 C3682 ) C3674_=_C3683( C3674 C3683 ) \nC3674_=_C3684( C3674 C3684 ) C3674_=_C3797( C3674 C3797 ) C3675_=_C3676( C3675 C3676 ) C3675_=_C3677( C3675 C3677 ) C3675_=_C3678( C3675 C3678 ) C3675_=_C3679( C3675 C3679 ) \nC3675_=_C3680( C3675 C3680 ) C3675_=_C3682( C3675 C3682 ) C3675_=_C3683( C3675 C3683 ) C3676_=_C3677( C3676 C3677 ) C3676_=_C3678( C3676 C3678 ) C3676_=_C3679( C3676 C3679 ) \nC3676_=_C3680( C3676 C3680 ) C3676_=_C3682( C3676 C3682 ) C3676_=_C3683( C3676 C3683 ) C3677_=_C3678( C3677 C3678 ) C3677_=_C3679( C3677 C3679 ) C3677_=_C3680( C3677 C3680 ) \nC3677_=_C3682( C3677 C3682 ) C3677_=_C3683( C3677 C3683 ) C3677_=_C3687( C3677 C3687 ) C3677_=_C3957( C3677 C3957 ) C3678_=_C3679( C3678 C3679 ) C3678_=_C3680( C3678 C3680 ) \nC3678_=_C3682( C3678 C3682 ) C3678_=_C3683( C3678 C3683 ) C3678_=_C3688( C3678 C3688 ) C3678_=_C3975( C3678 C3975 ) C3679_=_C3680( C3679 C3680 ) C3679_=_C3682( C3679 C3682 ) \nC3679_=_C3683( C3679 C3683 ) C3679_=_C3997( C3679 C3997 ) C3680_=_C3682( C3680 C3682 ) C3680_=_C3683( C3680 C3683 ) C3682_=_C3683( C3682 C3683 ) C3684_=_C3685( C3684 C3685 ) \nC3684_=_C3686( C3684 C3686 ) C3684_=_C3687( C3684 C3687 ) C3684_=_C3688( C3684 C3688 ) C3684_=_C3690( C3684 C3690 ) C3684_=_C3691( C3684 C3691 ) C3684_=_C3692( C3684 C3692 ) \nC3684_=_C3797( C3684 C3797 ) C3685_=_C3686( C3685 C3686 ) C3685_=_C3687( C3685 C3687 ) C3685_=_C3688( C3685 C3688 ) C3685_=_C3690( C3685 C3690 ) C3685_=_C3691( C3685 C3691 ) \nC3685_=_C3692( C3685 C3692 ) C3686_=_C3687( C3686 C3687 ) C3686_=_C3688( C3686 C3688 ) C3686_=_C3690( C3686 C3690 ) C3686_=_C3691( C3686 C3691 ) C3686_=_C3692( C3686 C3692 ) \nC3687_=_C3688( C3687 C3688 ) C3687_=_C3690( C3687 C3690 ) C3687_=_C3691( C3687 C3691 ) C3687_=_C3692( C3687 C3692 ) C3687_=_C3957( C3687 C3957 ) C3688_=_C3690( C3688 C3690 ) \nC3688_=_C3691( C3688 C3691 ) C3688_=_C3692( C3688 C3692 ) C3688_=_C3975( C3688 C3975 ) C3690_=_C3691( C3690 C3691 ) C3690_=_C3692( C3690 C3692 ) C3691_=_C3692( C3691 C3692 ) \nC3797_=_C3849( C3797 C3849 ) C3797_=_C3951( C3797 C3951 ) C3797_=_C3957( C3797 C3957 ) C3797_=_C3975( C3797 C3975 ) C3797_=_C3997( C3797 C3997 ) C3797_=_C4017( C3797 C4017 ) \nC3797_=_C4018( C3797 C4018 ) C3797_=_C4019( C3797 C4019 ) C3797_=_C4020( C3797 C4020 ) C3797_=_C4021( C3797 C4021 ) C3849_=_C3951( C3849 C3951 ) C3849_=_C3957( C3849 C3957 ) \nC3849_=_C3975( C3849 C3975 ) C3849_=_C3997( C3849 C3997 ) C3849_=_C4017( C3849 C4017 ) C3849_=_C4018( C3849 C4018 ) C3849_=_C4019( C3849 C4019 ) C3849_=_C4020( C3849 C4020 ) \nC3849_=_C4021( C3849 C4021 ) C3951_=_C3957( C3951 C3957 ) C3951_=_C3975( C3951 C3975 ) C3951_=_C3997( C3951 C3997 ) C3951_=_C4017( C3951 C4017 ) C3951_=_C4018( C3951 C4018 ) \nC3951_=_C4019( C3951 C4019 ) C3951_=_C4020( C3951 C4020 ) C3951_=_C4021( C3951 C4021 ) C3957_=_C3975( C3957 C3975 ) C3957_=_C3997( C3957 C3997 ) C3957_=_C4017( C3957 C4017 ) \nC3957_=_C4018( C3957 C4018 ) C3957_=_C4019( C3957 C4019 ) C3957_=_C4020( C3957 C4020 ) C3957_=_C4021( C3957 C4021 ) C3975_=_C3997( C3975 C3997 ) C3975_=_C4017( C3975 C4017 ) \nC3975_=_C4018( C3975 C4018 ) C3975_=_C4019( C3975 C4019 ) C3975_=_C4020(</w:t>
      </w:r>
    </w:p>
    <w:p>
      <w:pPr>
        <w:pStyle w:val="PreformattedText"/>
        <w:bidi w:val="0"/>
        <w:spacing w:before="0" w:after="0"/>
        <w:jc w:val="left"/>
        <w:rPr/>
      </w:pPr>
      <w:r>
        <w:rPr/>
        <w:t xml:space="preserve"> </w:t>
      </w:r>
      <w:r>
        <w:rPr/>
        <w:t>C3975 C4020 ) C3975_=_C4021( C3975 C4021 ) C3997_=_C4017( C3997 C4017 ) C3997_=_C4018( C3997 C4018 ) \nC3997_=_C4019( C3997 C4019 ) C3997_=_C4020( C3997 C4020 ) C3997_=_C4021( C3997 C4021 ) C4017_=_C4018( C4017 C4018 ) C4017_=_C4019( C4017 C4019 ) C4017_=_C4020( C4017 C4020 ) \nC4017_=_C4021( C4017 C4021 ) C4018_=_C4019( C4018 C4019 ) C4018_=_C4020( C4018 C4020 ) C4018_=_C4021( C4018 C4021 ) C4019_=_C4020( C4019 C4020 ) C4019_=_C4021( C4019 C4021 ) \nC4020_=_C4021( C4020 C4021 ) "];100-&gt;139[label="192: C11 C38 C102 C159 C176 \nC177 C195 C196 C218 C261 C320 \nC333 C350 C376 C378 C387 C568 \nC583 C592 C593 C604 C605 C613 \nC650 C717 C791 C816 C820 C836 \nC894 C925 C944 C962 C969 C1000 \nC1009 C1069 C1103 C1122 C1130 C1193 \nC1267 C1276 C1315 C1335 C1395 C1412 \nC1415 C1424 C1450 C1461 C1526 C1532 \nC1629 C1835 C1847 C1877 C1900 C1953 \nC1960 C2017 C2024 C2038 C2057 C2078 \nC2085 C2122 C2152 C2175 C2185 C2190 \nC2229 C2231 C2232 C2233 C2236 C2237 \nC2238 C2239 C2240 C2241 C2242 C2244 \nC2245 C2309 C2337 C2345 C2346 C2348 \nC2349 C2350 C2351 C2352 C2353 C2355 \nC2356 C2357 C2358 C2359 C2360 C2361 \nC2362 C2364 C2372 C2453 C2454 C2455 \nC2456 C2460 C2461 C2462 C2463 C2464 \nC2465 C2467 C2468 C2469 C2476 C2477 \nC2482 C2498 C2521 C2604 C2605 C2606 \nC2608 C2609 C2611 C2612 C2613 C2614 \nC2615 C2616 C2617 C2618 C2619 C2738 \nC2799 C2998 C3014 C3036 C3171 C3370 \nC3448 C3483 C3511 C3531 C3578 C3582 \nC3583 C3584 C3585 C3586 C3587 C3588 \nC3589 C3590 C3591 C3592 C3669 C3670 \nC3671 C3672 C3673 C3674 C3675 C3676 \nC3677 C3678 C3679 C3680 C3682 C3683 \nC3684 C3685 C3686 C3687 C3688 C3690 \nC3691 C3692 C3797 C3849 C3951 C3957 \nC3975 C3997 C4017 C4018 C4019 C4020 \nC4021 \n2324: C11_=_C102 ,C11_=_C159 ,C11_=_C176 ,C11_=_C195 ,C11_=_C261 ,\nC11_=_C568 ,C11_=_C1069 ,C11_=_C1412 ,C11_=_C2038 ,C11_=_C2345 ,C11_=_C2346 ,\nC11_=_C2348 ,C11_=_C2349 ,C11_=_C2350 ,C11_=_C2351 ,C11_=_C2352 ,C11_=_C2353 ,\nC11_=_C2355 ,C11_=_C2356 ,C11_=_C2357 ,C11_=_C2358 ,C11_=_C2359 ,C11_=_C2360 ,\nC11_=_C2361 ,C11_=_C2362 ,C38_=_C177 ,C38_=_C196 ,C38_=_C218 ,C38_=_C378 ,\nC38_=_C1415 ,C38_=_C1461 ,C38_=_C1953 ,C38_=_C2017 ,C38_=_C2078 ,C38_=_C2364 ,\nC38_=_C2604 ,C38_=_C2605 ,C38_=_C2606 ,C38_=_C2608 ,C38_=_C2609 ,C38_=_C2611 ,\nC38_=_C2612 ,C38_=_C2613 ,C38_=_C2614 ,C38_=_C2615 ,C38_=_C2616 ,C38_=_C2617 ,\nC38_=_C2618 ,C38_=_C2619 ,C102_=_C159 ,C102_=_C176 ,C102_=_C195 ,C102_=_C261 ,\nC102_=_C568 ,C102_=_C1069 ,C102_=_C1412 ,C102_=_C2038 ,C102_=_C2345 ,C102_=_C2346 ,\nC102_=_C2348 ,C102_=_C2349 ,C102_=_C2350 ,C102_=_C2351 ,C102_=_C2352 ,C102_=_C2353 ,\nC102_=_C2355 ,C102_=_C2356 ,C102_=_C2357 ,C102_=_C2358 ,C102_=_C2359 ,C102_=_C2360 ,\nC102_=_C2361 ,C102_=_C2362 ,C159_=_C176 ,C159_=_C195 ,C159_=_C261 ,C159_=_C568 ,\nC159_=_C1069 ,C159_=_C1412 ,C159_=_C2038 ,C159_=_C2345 ,C159_=_C2346 ,C159_=_C2348 ,\nC159_=_C2349 ,C159_=_C2350 ,C159_=_C2351 ,C159_=_C2352 ,C159_=_C2353 ,C159_=_C2355 ,\nC159_=_C2356 ,C159_=_C2357 ,C159_=_C2358 ,C159_=_C2359 ,C159_=_C2360 ,C159_=_C2361 ,\nC159_=_C2362 ,C176_=_C177 ,C176_=_C195 ,C176_=_C261 ,C176_=_C568 ,C176_=_C1069 ,\nC176_=_C1412 ,C176_=_C2038 ,C176_=_C2345 ,C176_=_C2346 ,C176_=_C2348 ,C176_=_C2349 ,\nC176_=_C2350 ,C176_=_C2351 ,C176_=_C2352 ,C176_=_C2353 ,C176_=_C2355 ,C176_=_C2356 ,\nC176_=_C2357 ,C176_=_C2358 ,C176_=_C2359 ,C176_=_C2360 ,C176_=_C2361 ,C176_=_C2362 ,\nC177_=_C196 ,C177_=_C218 ,C177_=_C378 ,C177_=_C1415 ,C177_=_C1461 ,C177_=_C1953 ,\nC177_=_C2017 ,C177_=_C2078 ,C177_=_C2364 ,C177_=_C2604 ,C177_=_C2605 ,C177_=_C2606 ,\nC177_=_C2608 ,C177_=_C2609 ,C177_=_C2611 ,C177_=_C2612 ,C177_=_C2613 ,C177_=_C2614 ,\nC177_=_C2615 ,C177_=_C2616 ,C177_=_C2617 ,C177_=_C2618 ,C177_=_C2619 ,C195_=_C196 ,\nC195_=_C261 ,C195_=_C568 ,C195_=_C1069 ,C195_=_C1412 ,C195_=_C2038 ,C195_=_C2345 ,\nC195_=_C2346 ,C195_=_C2348 ,C195_=_C2349 ,C195_=_C2350 ,C195_=_C2351 ,C195_=_C2352 ,\nC195_=_C2353 ,C195_=_C2355 ,C195_=_C2356 ,C195_=_C2357 ,C195_=_C2358 ,C195_=_C2359 ,\nC195_=_C2360 ,C195_=_C2361 ,C195_=_C2362 ,C196_=_C218 ,C196_=_C378 ,C196_=_C1415 ,\nC196_=_C1461 ,C196_=_C1953 ,C196_=_C2017 ,C196_=_C2078 ,C196_=_C2364 ,C196_=_C2604 ,\nC196_=_C2605 ,C196_=_C2606 ,C196_=_C2608 ,C196_=_C2609 ,C196_=_C2611 ,C196_=_C2612 ,\nC196_=_C2613 ,C196_=_C2614 ,C196_=_C2615 ,C196_=_C2616 ,C196_=_C2617 ,C196_=_C2618 ,\nC196_=_C2619 ,C218_=_C378 ,C218_=_C1415 ,C218_=_C1461 ,C218_=_C1953 ,C218_=_C2017 ,\nC218_=_C2078 ,C218_=_C2364 ,C218_=_C2604 ,C218_=_C2605 ,C218_=_C2606 ,C218_=_C2608 ,\nC218_=_C2609 ,C218_=_C2611 ,C218_=_C2612 ,C218_=_C2613 ,C218_=_C2614 ,C218_=_C2615 ,\nC218_=_C2616 ,C218_=_C2617 ,C218_=_C2618 ,C218_=_C2619 ,C261_=_C568 ,C261_=_C1069 ,\nC261_=_C1412 ,C261_=_C2038 ,C261_=_C2345 ,C261_=_C2346 ,C261_=_C2348 ,C261_=_C2349 ,\nC261_=_C2350 ,C261_=_C2351 ,C261_=_C2352 ,C261_=_C2353 ,C261_=_C2355 ,C261_=_C2356 ,\nC261_=_C2357 ,C261_=_C2358 ,C261_=_C2359 ,C261_=_C2360 ,C261_=_C2361 ,C261_=_C2362 ,\nC320_=_C333 ,C320_=_C350 ,C320_=_C592 ,C320_=_C791 ,C320_=_C836 ,C320_=_C1193 ,\nC320_=_C1629 ,C320_=_C1877 ,C320_=_C2057 ,C320_=_C2175 ,C320_=_C2190 ,C320_=_C2229 ,\nC320_=_C2231 ,C320_=_C2232 ,C320_=_C2233 ,C320_=_C2236 ,C320_=_C2237 ,C320_=_C2238 ,\nC320_=_C2239 ,C320_=_C2240 ,C320_=_C2241 ,C320_=_C2242 ,C320_=_C2244 ,C320_=_C2245 ,\nC333_=_C583 ,C333_=_C613 ,C333_=_C1130 ,C333_=_C1276 ,C333_=_C2152 ,C333_=_C2185 ,\nC333_=_C2482 ,C333_=_C2498 ,C333_=_C2738 ,C333_=_C2998 ,C333_=_C3171 ,C333_=_C3531 ,\nC333_=_C3797 ,C333_=_C3849 ,C333_=_C3951 ,C333_=_C3957 ,C333_=_C3975 ,C333_=_C3997 ,\nC333_=_C4017 ,C333_=_C4018 ,C333_=_C4019 ,C333_=_C4020 ,C333_=_C4021 ,C350_=_C592 ,\nC350_=_C791 ,C350_=_C836 ,C350_=_C1193 ,C350_=_C1629 ,C350_=_C1877 ,C350_=_C2057 ,\nC350_=_C2175 ,C350_=_C2190 ,C350_=_C2229 ,C350_=_C2231 ,C350_=_C2232 ,C350_=_C2233 ,\nC350_=_C2236 ,C350_=_C2237 ,C350_=_C2238 ,C350_=_C2239 ,C350_=_C2240 ,C350_=_C2241 ,\nC350_=_C2242 ,C350_=_C2244 ,C350_=_C2245 ,C376_=_C378 ,C376_=_C387 ,C376_=_C593 ,\nC376_=_C650 ,C376_=_C816 ,C376_=_C962 ,C376_=_C1000 ,C376_=_C1526 ,C376_=_C1835 ,\nC376_=_C1900 ,C376_=_C2453 ,C376_=_C2454 ,C376_=_C2455 ,C376_=_C2456 ,C376_=_C2460 ,\nC376_=_C2461 ,C376_=_C2462 ,C376_=_C2463 ,C376_=_C2464 ,C376_=_C2465 ,C376_=_C2467 ,\nC376_=_C2468 ,C376_=_C2469 ,C378_=_C387 ,C378_=_C1415 ,C378_=_C1461 ,C378_=_C1953 ,\nC378_=_C2017 ,C378_=_C2078 ,C378_=_C2364 ,C378_=_C2604 ,C378_=_C2605 ,C378_=_C2606 ,\nC378_=_C2608 ,C378_=_C2609 ,C378_=_C2611 ,C378_=_C2612 ,C378_=_C2613 ,C378_=_C2614 ,\nC378_=_C2615 ,C378_=_C2616 ,C378_=_C2617 ,C378_=_C2618 ,C378_=_C2619 ,C387_=_C605 ,\nC387_=_C717 ,C387_=_C925 ,C387_=_C1450 ,C387_=_C1960 ,C387_=_C2024 ,C387_=_C2085 ,\nC387_=_C2309 ,C387_=_C2337 ,C387_=_C2477 ,C387_=_C3014 ,C387_=_C3036 ,C387_=_C3511 ,\nC387_=_C3578 ,C387_=_C3684 ,C387_=_C3685 ,C387_=_C3686 ,C387_=_C3687 ,C387_=_C3688 ,\nC387_=_C3690 ,C387_=_C3691 ,C387_=_C3692 ,C568_=_C583 ,C568_=_C1069 ,C568_=_C1412 ,\nC568_=_C2038 ,C568_=_C2345 ,C568_=_C2346 ,C568_=_C2348 ,C568_=_C2349 ,C568_=_C2350 ,\nC568_=_C2351 ,C568_=_C2352 ,C568_=_C2353 ,C568_=_C2355 ,C568_=_C2356 ,C568_=_C2357 ,\nC568_=_C2358 ,C568_=_C2359 ,C568_=_C2360 ,C568_=_C2361 ,C568_=_C2362 ,C583_=_C613 ,\nC583_=_C1130 ,C583_=_C1276 ,C583_=_C2152 ,C583_=_C2185 ,C583_=_C2482 ,C583_=_C2498 ,\nC583_=_C2738 ,C583_=_C2998 ,C583_=_C3171 ,C583_=_C3531 ,C583_=_C3797 ,C583_=_C3849 ,\nC583_=_C3951 ,C583_=_C3957 ,C583_=_C3975 ,C583_=_C3997 ,C583_=_C4017 ,C583_=_C4018 ,\nC583_=_C4019 ,C583_=_C4020 ,C583_=_C4021 ,C592_=_C593 ,C592_=_C604 ,C592_=_C605 ,\nC592_=_C613 ,C592_=_C791 ,C592_=_C836 ,C592_=_C1193 ,C592_=_C1629 ,C592_=_C1877 ,\nC592_=_C2057 ,C592_=_C2175 ,C592_=_C2190 ,C592_=_C2229 ,C592_=_C2231 ,C592_=_C2232 ,\nC592_=_C2233 ,C592_=_C2236 ,C592_=_C2237 ,C592_=_C2238 ,C592_=_C2239 ,C592_=_C2240 ,\nC592_=_C2241 ,C592_=_C2242 ,C592_=_C2244 ,C592_=_C2245 ,C593_=_C604 ,C593_=_C605 ,\nC593_=_C613 ,C593_=_C650 ,C593_=_C816 ,C593_=_C962 ,C593_=_C1000 ,C593_=_C1526 ,\nC593_=_C1835 ,C593_=_C1900 ,C593_=_C2453 ,C593_=_C2454 ,C593_=_C2455 ,C593_=_C2456 ,\nC593_=_C2460 ,C593_=_C2461 ,C593_=_C2462 ,C593_=_C2463 ,C593_=_C2464 ,C593_=_C2465 ,\nC593_=_C2467 ,C593_=_C2468 ,C593_=_C2469 ,C604_=_C605 ,C604_=_C613 ,C604_=_C894 ,\nC604_=_C1122 ,C604_=_C1267 ,C604_=_C1395 ,C604_=_C1532 ,C604_=_C2122 ,C604_=_C2476 ,\nC604_=_C2799 ,C604_=_C3448 ,C604_=_C3669 ,C604_=_C3670 ,C604_=_C3671 ,C604_=_C3672 ,\nC604_=_C3673 ,C604_=_C3674 ,C604_=_C3675 ,C604_=_C3676 ,C604_=_C3677 ,C604_=_C3678 ,\nC604_=_C3679 ,C604_=_C3680 ,C604_=_C3682 ,C604_=_C3683 ,C605_=_C613 ,C605_=_C717 ,\nC605_=_C925 ,C605_=_C1450 ,C605_=_C1960 ,C605_=_C2024 ,C605_=_C2085 ,C605_=_C2309 ,\nC605_=_C2337 ,C605_=_C2477 ,C605_=_C3014 ,C605_=_C3036 ,C605_=_C3511 ,C605_=_C3578 ,\nC605_=_C3684 ,C605_=_C3685 ,C605_=_C3686 ,C605_=_C3687 ,C605_=_C3688 ,C605_=_C3690 ,\nC605_=_C3691 ,C605_=_C3692 ,C613_=_C1130 ,C613_=_C1276 ,C613_=_C2152 ,C613_=_C2185 ,\nC613_=_C2482 ,C613_=_C2498 ,C613_=_C2738 ,C613_=_C2998 ,C613_=_C3171 ,C613_=_C3531 ,\nC613_=_C3797 ,C613_=_C3849 ,C613_=_C3951 ,C613_=_C3957 ,C613_=_C3975 ,C613_=_C3997 ,\nC613_=_C4017 ,C613_=_C4018 ,C613_=_C4019 ,C613_=_C4020 ,C613_=_C4021 ,C650_=_C816 ,\nC650_=_C962 ,C650_=_C1000 ,C650_=_C1526 ,C650_=_C1835 ,C650_=_C1900 ,C650_=_C2453 ,\nC650_=_C2454 ,C650_=_C2455 ,C650_=_C2456 ,C650_=_C2460 ,C650_=_C2461 ,C650_=_C2462 ,\nC650_=_C2463 ,C650_=_C2464 ,C650_=_C2465 ,C650_=_C2467 ,C650_=_C2468 ,C650_=_C2469 ,\nC717_=_C925 ,C717_=_C1450 ,C717_=_C1960 ,C717_=_C2024 ,C717_=_C2085 ,C717_=_C2309 ,\nC717_=_C2337 ,C717_=_C2477 ,C717_=_C3014 ,C717_=_C3036 ,C717_=_C3511 ,C717_=_C3578 ,\nC717_=_C3684 ,C717_=_C3685 ,C717_=_C3686 ,C717_=_C3687 ,C717_=_C3688 ,C717_=_C3690 ,\nC717_=_C3691 ,C717_=_C3692 ,C791_=_C836 ,C791_=_C1193 ,C791_=_C1629 ,C791_=_C1877 ,\nC791_=_C2057 ,C791_=_C2175 ,C791_=_C2190 ,C791_=_C2229 ,C791_=_C2231 ,C791_=_C2232 ,\nC791_=_C2233 ,C791_=_C2236 ,C791_=_C2237 ,C791_=_C2238 ,C791_=_C2239 ,C791_=_C2240 ,\nC791_=_C2241 ,C791_=_C2242 ,C791_=_C2244 ,C791_=_C2245 ,C816_=_C820 ,C816_=_C962 ,\nC816_=_C1000</w:t>
      </w:r>
    </w:p>
    <w:p>
      <w:pPr>
        <w:pStyle w:val="PreformattedText"/>
        <w:bidi w:val="0"/>
        <w:spacing w:before="0" w:after="0"/>
        <w:jc w:val="left"/>
        <w:rPr/>
      </w:pPr>
      <w:r>
        <w:rPr/>
        <w:t xml:space="preserve"> </w:t>
      </w:r>
      <w:r>
        <w:rPr/>
        <w:t>,C816_=_C1526 ,C816_=_C1835 ,C816_=_C1900 ,C816_=_C2453 ,C816_=_C2454 ,\nC816_=_C2455 ,C816_=_C2456 ,C816_=_C2460 ,C816_=_C2461 ,C816_=_C2462 ,C816_=_C2463 ,\nC816_=_C2464 ,C816_=_C2465 ,C816_=_C2467 ,C816_=_C2468 ,C816_=_C2469 ,C820_=_C944 ,\nC820_=_C969 ,C820_=_C1009 ,C820_=_C1103 ,C820_=_C1315 ,C820_=_C1335 ,C820_=_C1424 ,\nC820_=_C1847 ,C820_=_C2372 ,C820_=_C2521 ,C820_=_C3370 ,C820_=_C3483 ,C820_=_C3582 ,\nC820_=_C3583 ,C820_=_C3584 ,C820_=_C3585 ,C820_=_C3586 ,C820_=_C3587 ,C820_=_C3588 ,\nC820_=_C3589 ,C820_=_C3590 ,C820_=_C3591 ,C820_=_C3592 ,C836_=_C1193 ,C836_=_C1629 ,\nC836_=_C1877 ,C836_=_C2057 ,C836_=_C2175 ,C836_=_C2190 ,C836_=_C2229 ,C836_=_C2231 ,\nC836_=_C2232 ,C836_=_C2233 ,C836_=_C2236 ,C836_=_C2237 ,C836_=_C2238 ,C836_=_C2239 ,\nC836_=_C2240 ,C836_=_C2241 ,C836_=_C2242 ,C836_=_C2244 ,C836_=_C2245 ,C894_=_C1122 ,\nC894_=_C1267 ,C894_=_C1395 ,C894_=_C1532 ,C894_=_C2122 ,C894_=_C2476 ,C894_=_C2799 ,\nC894_=_C3448 ,C894_=_C3669 ,C894_=_C3670 ,C894_=_C3671 ,C894_=_C3672 ,C894_=_C3673 ,\nC894_=_C3674 ,C894_=_C3675 ,C894_=_C3676 ,C894_=_C3677 ,C894_=_C3678 ,C894_=_C3679 ,\nC894_=_C3680 ,C894_=_C3682 ,C894_=_C3683 ,C925_=_C1450 ,C925_=_C1960 ,C925_=_C2024 ,\nC925_=_C2085 ,C925_=_C2309 ,C925_=_C2337 ,C925_=_C2477 ,C925_=_C3014 ,C925_=_C3036 ,\nC925_=_C3511 ,C925_=_C3578 ,C925_=_C3684 ,C925_=_C3685 ,C925_=_C3686 ,C925_=_C3687 ,\nC925_=_C3688 ,C925_=_C3690 ,C925_=_C3691 ,C925_=_C3692 ,C944_=_C969 ,C944_=_C1009 ,\nC944_=_C1103 ,C944_=_C1315 ,C944_=_C1335 ,C944_=_C1424 ,C944_=_C1847 ,C944_=_C2372 ,\nC944_=_C2521 ,C944_=_C3370 ,C944_=_C3483 ,C944_=_C3582 ,C944_=_C3583 ,C944_=_C3584 ,\nC944_=_C3585 ,C944_=_C3586 ,C944_=_C3587 ,C944_=_C3588 ,C944_=_C3589 ,C944_=_C3590 ,\nC944_=_C3591 ,C944_=_C3592 ,C962_=_C969 ,C962_=_C1000 ,C962_=_C1526 ,C962_=_C1835 ,\nC962_=_C1900 ,C962_=_C2453 ,C962_=_C2454 ,C962_=_C2455 ,C962_=_C2456 ,C962_=_C2460 ,\nC962_=_C2461 ,C962_=_C2462 ,C962_=_C2463 ,C962_=_C2464 ,C962_=_C2465 ,C962_=_C2467 ,\nC962_=_C2468 ,C962_=_C2469 ,C969_=_C1009 ,C969_=_C1103 ,C969_=_C1315 ,C969_=_C1335 ,\nC969_=_C1424 ,C969_=_C1847 ,C969_=_C2372 ,C969_=_C2521 ,C969_=_C3370 ,C969_=_C3483 ,\nC969_=_C3582 ,C969_=_C3583 ,C969_=_C3584 ,C969_=_C3585 ,C969_=_C3586 ,C969_=_C3587 ,\nC969_=_C3588 ,C969_=_C3589 ,C969_=_C3590 ,C969_=_C3591 ,C969_=_C3592 ,C1000_=_C1009 ,\nC1000_=_C1526 ,C1000_=_C1835 ,C1000_=_C1900 ,C1000_=_C2453 ,C1000_=_C2454 ,C1000_=_C2455 ,\nC1000_=_C2456 ,C1000_=_C2460 ,C1000_=_C2461 ,C1000_=_C2462 ,C1000_=_C2463 ,C1000_=_C2464 ,\nC1000_=_C2465 ,C1000_=_C2467 ,C1000_=_C2468 ,C1000_=_C2469 ,C1009_=_C1103 ,C1009_=_C1315 ,\nC1009_=_C1335 ,C1009_=_C1424 ,C1009_=_C1847 ,C1009_=_C2372 ,C1009_=_C2521 ,C1009_=_C3370 ,\nC1009_=_C3483 ,C1009_=_C3582 ,C1009_=_C3583 ,C1009_=_C3584 ,C1009_=_C3585 ,C1009_=_C3586 ,\nC1009_=_C3587 ,C1009_=_C3588 ,C1009_=_C3589 ,C1009_=_C3590 ,C1009_=_C3591 ,C1009_=_C3592 ,\nC1069_=_C1412 ,C1069_=_C2038 ,C1069_=_C2345 ,C1069_=_C2346 ,C1069_=_C2348 ,C1069_=_C2349 ,\nC1069_=_C2350 ,C1069_=_C2351 ,C1069_=_C2352 ,C1069_=_C2353 ,C1069_=_C2355 ,C1069_=_C2356 ,\nC1069_=_C2357 ,C1069_=_C2358 ,C1069_=_C2359 ,C1069_=_C2360 ,C1069_=_C2361 ,C1069_=_C2362 ,\nC1103_=_C1315 ,C1103_=_C1335 ,C1103_=_C1424 ,C1103_=_C1847 ,C1103_=_C2372 ,C1103_=_C2521 ,\nC1103_=_C3370 ,C1103_=_C3483 ,C1103_=_C3582 ,C1103_=_C3583 ,C1103_=_C3584 ,C1103_=_C3585 ,\nC1103_=_C3586 ,C1103_=_C3587 ,C1103_=_C3588 ,C1103_=_C3589 ,C1103_=_C3590 ,C1103_=_C3591 ,\nC1103_=_C3592 ,C1122_=_C1130 ,C1122_=_C1267 ,C1122_=_C1395 ,C1122_=_C1532 ,C1122_=_C2122 ,\nC1122_=_C2476 ,C1122_=_C2799 ,C1122_=_C3448 ,C1122_=_C3669 ,C1122_=_C3670 ,C1122_=_C3671 ,\nC1122_=_C3672 ,C1122_=_C3673 ,C1122_=_C3674 ,C1122_=_C3675 ,C1122_=_C3676 ,C1122_=_C3677 ,\nC1122_=_C3678 ,C1122_=_C3679 ,C1122_=_C3680 ,C1122_=_C3682 ,C1122_=_C3683 ,C1130_=_C1276 ,\nC1130_=_C2152 ,C1130_=_C2185 ,C1130_=_C2482 ,C1130_=_C2498 ,C1130_=_C2738 ,C1130_=_C2998 ,\nC1130_=_C3171 ,C1130_=_C3531 ,C1130_=_C3797 ,C1130_=_C3849 ,C1130_=_C3951 ,C1130_=_C3957 ,\nC1130_=_C3975 ,C1130_=_C3997 ,C1130_=_C4017 ,C1130_=_C4018 ,C1130_=_C4019 ,C1130_=_C4020 ,\nC1130_=_C4021 ,C1193_=_C1629 ,C1193_=_C1877 ,C1193_=_C2057 ,C1193_=_C2175 ,C1193_=_C2190 ,\nC1193_=_C2229 ,C1193_=_C2231 ,C1193_=_C2232 ,C1193_=_C2233 ,C1193_=_C2236 ,C1193_=_C2237 ,\nC1193_=_C2238 ,C1193_=_C2239 ,C1193_=_C2240 ,C1193_=_C2241 ,C1193_=_C2242 ,C1193_=_C2244 ,\nC1193_=_C2245 ,C1267_=_C1276 ,C1267_=_C1395 ,C1267_=_C1532 ,C1267_=_C2122 ,C1267_=_C2476 ,\nC1267_=_C2799 ,C1267_=_C3448 ,C1267_=_C3669 ,C1267_=_C3670 ,C1267_=_C3671 ,C1267_=_C3672 ,\nC1267_=_C3673 ,C1267_=_C3674 ,C1267_=_C3675 ,C1267_=_C3676 ,C1267_=_C3677 ,C1267_=_C3678 ,\nC1267_=_C3679 ,C1267_=_C3680 ,C1267_=_C3682 ,C1267_=_C3683 ,C1276_=_C2152 ,C1276_=_C2185 ,\nC1276_=_C2482 ,C1276_=_C2498 ,C1276_=_C2738 ,C1276_=_C2998 ,C1276_=_C3171 ,C1276_=_C3531 ,\nC1276_=_C3797 ,C1276_=_C3849 ,C1276_=_C3951 ,C1276_=_C3957 ,C1276_=_C3975 ,C1276_=_C3997 ,\nC1276_=_C4017 ,C1276_=_C4018 ,C1276_=_C4019 ,C1276_=_C4020 ,C1276_=_C4021 ,C1315_=_C1335 ,\nC1315_=_C1424 ,C1315_=_C1847 ,C1315_=_C2372 ,C1315_=_C2521 ,C1315_=_C3370 ,C1315_=_C3483 ,\nC1315_=_C3582 ,C1315_=_C3583 ,C1315_=_C3584 ,C1315_=_C3585 ,C1315_=_C3586 ,C1315_=_C3587 ,\nC1315_=_C3588 ,C1315_=_C3589 ,C1315_=_C3590 ,C1315_=_C3591 ,C1315_=_C3592 ,C1335_=_C1424 ,\nC1335_=_C1847 ,C1335_=_C2372 ,C1335_=_C2521 ,C1335_=_C3370 ,C1335_=_C3483 ,C1335_=_C3582 ,\nC1335_=_C3583 ,C1335_=_C3584 ,C1335_=_C3585 ,C1335_=_C3586 ,C1335_=_C3587 ,C1335_=_C3588 ,\nC1335_=_C3589 ,C1335_=_C3590 ,C1335_=_C3591 ,C1335_=_C3592 ,C1395_=_C1532 ,C1395_=_C2122 ,\nC1395_=_C2476 ,C1395_=_C2799 ,C1395_=_C3448 ,C1395_=_C3669 ,C1395_=_C3670 ,C1395_=_C3671 ,\nC1395_=_C3672 ,C1395_=_C3673 ,C1395_=_C3674 ,C1395_=_C3675 ,C1395_=_C3676 ,C1395_=_C3677 ,\nC1395_=_C3678 ,C1395_=_C3679 ,C1395_=_C3680 ,C1395_=_C3682 ,C1395_=_C3683 ,C1412_=_C1415 ,\nC1412_=_C1424 ,C1412_=_C2038 ,C1412_=_C2345 ,C1412_=_C2346 ,C1412_=_C2348 ,C1412_=_C2349 ,\nC1412_=_C2350 ,C1412_=_C2351 ,C1412_=_C2352 ,C1412_=_C2353 ,C1412_=_C2355 ,C1412_=_C2356 ,\nC1412_=_C2357 ,C1412_=_C2358 ,C1412_=_C2359 ,C1412_=_C2360 ,C1412_=_C2361 ,C1412_=_C2362 ,\nC1415_=_C1424 ,C1415_=_C1461 ,C1415_=_C1953 ,C1415_=_C2017 ,C1415_=_C2078 ,C1415_=_C2364 ,\nC1415_=_C2604 ,C1415_=_C2605 ,C1415_=_C2606 ,C1415_=_C2608 ,C1415_=_C2609 ,C1415_=_C2611 ,\nC1415_=_C2612 ,C1415_=_C2613 ,C1415_=_C2614 ,C1415_=_C2615 ,C1415_=_C2616 ,C1415_=_C2617 ,\nC1415_=_C2618 ,C1415_=_C2619 ,C1424_=_C1847 ,C1424_=_C2372 ,C1424_=_C2521 ,C1424_=_C3370 ,\nC1424_=_C3483 ,C1424_=_C3582 ,C1424_=_C3583 ,C1424_=_C3584 ,C1424_=_C3585 ,C1424_=_C3586 ,\nC1424_=_C3587 ,C1424_=_C3588 ,C1424_=_C3589 ,C1424_=_C3590 ,C1424_=_C3591 ,C1424_=_C3592 ,\nC1450_=_C1960 ,C1450_=_C2024 ,C1450_=_C2085 ,C1450_=_C2309 ,C1450_=_C2337 ,C1450_=_C2477 ,\nC1450_=_C3014 ,C1450_=_C3036 ,C1450_=_C3511 ,C1450_=_C3578 ,C1450_=_C3684 ,C1450_=_C3685 ,\nC1450_=_C3686 ,C1450_=_C3687 ,C1450_=_C3688 ,C1450_=_C3690 ,C1450_=_C3691 ,C1450_=_C3692 ,\nC1461_=_C1953 ,C1461_=_C2017 ,C1461_=_C2078 ,C1461_=_C2364 ,C1461_=_C2604 ,C1461_=_C2605 ,\nC1461_=_C2606 ,C1461_=_C2608 ,C1461_=_C2609 ,C1461_=_C2611 ,C1461_=_C2612 ,C1461_=_C2613 ,\nC1461_=_C2614 ,C1461_=_C2615 ,C1461_=_C2616 ,C1461_=_C2617 ,C1461_=_C2618 ,C1461_=_C2619 ,\nC1526_=_C1532 ,C1526_=_C1835 ,C1526_=_C1900 ,C1526_=_C2453 ,C1526_=_C2454 ,C1526_=_C2455 ,\nC1526_=_C2456 ,C1526_=_C2460 ,C1526_=_C2461 ,C1526_=_C2462 ,C1526_=_C2463 ,C1526_=_C2464 ,\nC1526_=_C2465 ,C1526_=_C2467 ,C1526_=_C2468 ,C1526_=_C2469 ,C1532_=_C2122 ,C1532_=_C2476 ,\nC1532_=_C2799 ,C1532_=_C3448 ,C1532_=_C3669 ,C1532_=_C3670 ,C1532_=_C3671 ,C1532_=_C3672 ,\nC1532_=_C3673 ,C1532_=_C3674 ,C1532_=_C3675 ,C1532_=_C3676 ,C1532_=_C3677 ,C1532_=_C3678 ,\nC1532_=_C3679 ,C1532_=_C3680 ,C1532_=_C3682 ,C1532_=_C3683 ,C1629_=_C1877 ,C1629_=_C2057 ,\nC1629_=_C2175 ,C1629_=_C2190 ,C1629_=_C2229 ,C1629_=_C2231 ,C1629_=_C2232 ,C1629_=_C2233 ,\nC1629_=_C2236 ,C1629_=_C2237 ,C1629_=_C2238 ,C1629_=_C2239 ,C1629_=_C2240 ,C1629_=_C2241 ,\nC1629_=_C2242 ,C1629_=_C2244 ,C1629_=_C2245 ,C1835_=_C1847 ,C1835_=_C1900 ,C1835_=_C2453 ,\nC1835_=_C2454 ,C1835_=_C2455 ,C1835_=_C2456 ,C1835_=_C2460 ,C1835_=_C2461 ,C1835_=_C2462 ,\nC1835_=_C2463 ,C1835_=_C2464 ,C1835_=_C2465 ,C1835_=_C2467 ,C1835_=_C2468 ,C1835_=_C2469 ,\nC1847_=_C2372 ,C1847_=_C2521 ,C1847_=_C3370 ,C1847_=_C3483 ,C1847_=_C3582 ,C1847_=_C3583 ,\nC1847_=_C3584 ,C1847_=_C3585 ,C1847_=_C3586 ,C1847_=_C3587 ,C1847_=_C3588 ,C1847_=_C3589 ,\nC1847_=_C3590 ,C1847_=_C3591 ,C1847_=_C3592 ,C1877_=_C2057 ,C1877_=_C2175 ,C1877_=_C2190 ,\nC1877_=_C2229 ,C1877_=_C2231 ,C1877_=_C2232 ,C1877_=_C2233 ,C1877_=_C2236 ,C1877_=_C2237 ,\nC1877_=_C2238 ,C1877_=_C2239 ,C1877_=_C2240 ,C1877_=_C2241 ,C1877_=_C2242 ,C1877_=_C2244 ,\nC1877_=_C2245 ,C1900_=_C2453 ,C1900_=_C2454 ,C1900_=_C2455 ,C1900_=_C2456 ,C1900_=_C2460 ,\nC1900_=_C2461 ,C1900_=_C2462 ,C1900_=_C2463 ,C1900_=_C2464 ,C1900_=_C2465 ,C1900_=_C2467 ,\nC1900_=_C2468 ,C1900_=_C2469 ,C1953_=_C1960 ,C1953_=_C2017 ,C1953_=_C2078 ,C1953_=_C2364 ,\nC1953_=_C2604 ,C1953_=_C2605 ,C1953_=_C2606 ,C1953_=_C2608 ,C1953_=_C2609 ,C1953_=_C2611 ,\nC1953_=_C2612 ,C1953_=_C2613 ,C1953_=_C2614 ,C1953_=_C2615 ,C1953_=_C2616 ,C1953_=_C2617 ,\nC1953_=_C2618 ,C1953_=_C2619 ,C1960_=_C2024 ,C1960_=_C2085 ,C1960_=_C2309 ,C1960_=_C2337 ,\nC1960_=_C2477 ,C1960_=_C3014 ,C1960_=_C3036 ,C1960_=_C3511 ,C1960_=_C3578 ,C1960_=_C3684 ,\nC1960_=_C3685 ,C1960_=_C3686 ,C1960_=_C3687 ,C1960_=_C3688 ,C1960_=_C3690 ,C1960_=_C3691 ,\nC1960_=_C3692 ,C2017_=_C2024 ,C2017_=_C2078 ,C2017_=_C2364 ,C2017_=_C2604 ,C2017_=_C2605 ,\nC2017_=_C2606 ,C2017_=_C2608 ,C2017_=_C2609 ,C2017_=_C2611 ,C2017_=_C2612 ,C2017_=_C2613 ,\nC2017_=_C2614 ,C2017_=_C2615 ,C2017_=_C2616 ,C2017_=_C2617 ,C2017_=_C2618 ,C2017_=_C2619 ,\nC2024_=_C2085 ,C2024_=_C2309 ,C2024_=_C2337 ,C2024_=_C2477 ,C2024_=_C3014 ,C2024_=_C3036 ,\nC2024_=_C3511 ,C2024_=_C3578 ,C2024_=_C3684 ,C2024_=_C3685 ,C2024_=_C3686 ,C2024_=_C3687 ,\nC2024_=_C3688 ,C2024_=_C3690 ,C2024_=_C3691 ,C2024_=_C3692</w:t>
      </w:r>
    </w:p>
    <w:p>
      <w:pPr>
        <w:pStyle w:val="PreformattedText"/>
        <w:bidi w:val="0"/>
        <w:spacing w:before="0" w:after="0"/>
        <w:jc w:val="left"/>
        <w:rPr/>
      </w:pPr>
      <w:r>
        <w:rPr/>
        <w:t xml:space="preserve"> </w:t>
      </w:r>
      <w:r>
        <w:rPr/>
        <w:t>,C2038_=_C2345 ,C2038_=_C2346 ,\nC2038_=_C2348 ,C2038_=_C2349 ,C2038_=_C2350 ,C2038_=_C2351 ,C2038_=_C2352 ,C2038_=_C2353 ,\nC2038_=_C2355 ,C2038_=_C2356 ,C2038_=_C2357 ,C2038_=_C2358 ,C2038_=_C2359 ,C2038_=_C2360 ,\nC2038_=_C2361 ,C2038_=_C2362 ,C2057_=_C2175 ,C2057_=_C2190 ,C2057_=_C2229 ,C2057_=_C2231 ,\nC2057_=_C2232 ,C2057_=_C2233 ,C2057_=_C2236 ,C2057_=_C2237 ,C2057_=_C2238 ,C2057_=_C2239 ,\nC2057_=_C2240 ,C2057_=_C2241 ,C2057_=_C2242 ,C2057_=_C2244 ,C2057_=_C2245 ,C2078_=_C2085 ,\nC2078_=_C2364 ,C2078_=_C2604 ,C2078_=_C2605 ,C2078_=_C2606 ,C2078_=_C2608 ,C2078_=_C2609 ,\nC2078_=_C2611 ,C2078_=_C2612 ,C2078_=_C2613 ,C2078_=_C2614 ,C2078_=_C2615 ,C2078_=_C2616 ,\nC2078_=_C2617 ,C2078_=_C2618 ,C2078_=_C2619 ,C2085_=_C2309 ,C2085_=_C2337 ,C2085_=_C2477 ,\nC2085_=_C3014 ,C2085_=_C3036 ,C2085_=_C3511 ,C2085_=_C3578 ,C2085_=_C3684 ,C2085_=_C3685 ,\nC2085_=_C3686 ,C2085_=_C3687 ,C2085_=_C3688 ,C2085_=_C3690 ,C2085_=_C3691 ,C2085_=_C3692 ,\nC2122_=_C2476 ,C2122_=_C2799 ,C2122_=_C3448 ,C2122_=_C3669 ,C2122_=_C3670 ,C2122_=_C3671 ,\nC2122_=_C3672 ,C2122_=_C3673 ,C2122_=_C3674 ,C2122_=_C3675 ,C2122_=_C3676 ,C2122_=_C3677 ,\nC2122_=_C3678 ,C2122_=_C3679 ,C2122_=_C3680 ,C2122_=_C3682 ,C2122_=_C3683 ,C2152_=_C2185 ,\nC2152_=_C2482 ,C2152_=_C2498 ,C2152_=_C2738 ,C2152_=_C2998 ,C2152_=_C3171 ,C2152_=_C3531 ,\nC2152_=_C3797 ,C2152_=_C3849 ,C2152_=_C3951 ,C2152_=_C3957 ,C2152_=_C3975 ,C2152_=_C3997 ,\nC2152_=_C4017 ,C2152_=_C4018 ,C2152_=_C4019 ,C2152_=_C4020 ,C2152_=_C4021 ,C2175_=_C2185 ,\nC2175_=_C2190 ,C2175_=_C2229 ,C2175_=_C2231 ,C2175_=_C2232 ,C2175_=_C2233 ,C2175_=_C2236 ,\nC2175_=_C2237 ,C2175_=_C2238 ,C2175_=_C2239 ,C2175_=_C2240 ,C2175_=_C2241 ,C2175_=_C2242 ,\nC2175_=_C2244 ,C2175_=_C2245 ,C2185_=_C2482 ,C2185_=_C2498 ,C2185_=_C2738 ,C2185_=_C2998 ,\nC2185_=_C3171 ,C2185_=_C3531 ,C2185_=_C3797 ,C2185_=_C3849 ,C2185_=_C3951 ,C2185_=_C3957 ,\nC2185_=_C3975 ,C2185_=_C3997 ,C2185_=_C4017 ,C2185_=_C4018 ,C2185_=_C4019 ,C2185_=_C4020 ,\nC2185_=_C4021 ,C2190_=_C2229 ,C2190_=_C2231 ,C2190_=_C2232 ,C2190_=_C2233 ,C2190_=_C2236 ,\nC2190_=_C2237 ,C2190_=_C2238 ,C2190_=_C2239 ,C2190_=_C2240 ,C2190_=_C2241 ,C2190_=_C2242 ,\nC2190_=_C2244 ,C2190_=_C2245 ,C2229_=_C2231 ,C2229_=_C2232 ,C2229_=_C2233 ,C2229_=_C2236 ,\nC2229_=_C2237 ,C2229_=_C2238 ,C2229_=_C2239 ,C2229_=_C2240 ,C2229_=_C2241 ,C2229_=_C2242 ,\nC2229_=_C2244 ,C2229_=_C2245 ,C2231_=_C2232 ,C2231_=_C2233 ,C2231_=_C2236 ,C2231_=_C2237 ,\nC2231_=_C2238 ,C2231_=_C2239 ,C2231_=_C2240 ,C2231_=_C2241 ,C2231_=_C2242 ,C2231_=_C2244 ,\nC2231_=_C2245 ,C2231_=_C2453 ,C2231_=_C2476 ,C2231_=_C2477 ,C2231_=_C2482 ,C2232_=_C2233 ,\nC2232_=_C2236 ,C2232_=_C2237 ,C2232_=_C2238 ,C2232_=_C2239 ,C2232_=_C2240 ,C2232_=_C2241 ,\nC2232_=_C2242 ,C2232_=_C2244 ,C2232_=_C2245 ,C2233_=_C2236 ,C2233_=_C2237 ,C2233_=_C2238 ,\nC2233_=_C2239 ,C2233_=_C2240 ,C2233_=_C2241 ,C2233_=_C2242 ,C2233_=_C2244 ,C2233_=_C2245 ,\nC2236_=_C2237 ,C2236_=_C2238 ,C2236_=_C2239 ,C2236_=_C2240 ,C2236_=_C2241 ,C2236_=_C2242 ,\nC2236_=_C2244 ,C2236_=_C2245 ,C2236_=_C2460 ,C2236_=_C3674 ,C2236_=_C3684 ,C2236_=_C3797 ,\nC2237_=_C2238 ,C2237_=_C2239 ,C2237_=_C2240 ,C2237_=_C2241 ,C2237_=_C2242 ,C2237_=_C2244 ,\nC2237_=_C2245 ,C2237_=_C3676 ,C2238_=_C2239 ,C2238_=_C2240 ,C2238_=_C2241 ,C2238_=_C2242 ,\nC2238_=_C2244 ,C2238_=_C2245 ,C2239_=_C2240 ,C2239_=_C2241 ,C2239_=_C2242 ,C2239_=_C2244 ,\nC2239_=_C2245 ,C2240_=_C2241 ,C2240_=_C2242 ,C2240_=_C2244 ,C2240_=_C2245 ,C2240_=_C2462 ,\nC2240_=_C3677 ,C2240_=_C3687 ,C2240_=_C3957 ,C2241_=_C2242 ,C2241_=_C2244 ,C2241_=_C2245 ,\nC2242_=_C2244 ,C2242_=_C2245 ,C2242_=_C2463 ,C2242_=_C3678 ,C2242_=_C3688 ,C2242_=_C3975 ,\nC2244_=_C2245 ,C2245_=_C2360 ,C2309_=_C2337 ,C2309_=_C2477 ,C2309_=_C3014 ,C2309_=_C3036 ,\nC2309_=_C3511 ,C2309_=_C3578 ,C2309_=_C3684 ,C2309_=_C3685 ,C2309_=_C3686 ,C2309_=_C3687 ,\nC2309_=_C3688 ,C2309_=_C3690 ,C2309_=_C3691 ,C2309_=_C3692 ,C2337_=_C2477 ,C2337_=_C3014 ,\nC2337_=_C3036 ,C2337_=_C3511 ,C2337_=_C3578 ,C2337_=_C3684 ,C2337_=_C3685 ,C2337_=_C3686 ,\nC2337_=_C3687 ,C2337_=_C3688 ,C2337_=_C3690 ,C2337_=_C3691 ,C2337_=_C3692 ,C2345_=_C2346 ,\nC2345_=_C2348 ,C2345_=_C2349 ,C2345_=_C2350 ,C2345_=_C2351 ,C2345_=_C2352 ,C2345_=_C2353 ,\nC2345_=_C2355 ,C2345_=_C2356 ,C2345_=_C2357 ,C2345_=_C2358 ,C2345_=_C2359 ,C2345_=_C2360 ,\nC2345_=_C2361 ,C2345_=_C2362 ,C2345_=_C2364 ,C2345_=_C2372 ,C2346_=_C2348 ,C2346_=_C2349 ,\nC2346_=_C2350 ,C2346_=_C2351 ,C2346_=_C2352 ,C2346_=_C2353 ,C2346_=_C2355 ,C2346_=_C2356 ,\nC2346_=_C2357 ,C2346_=_C2358 ,C2346_=_C2359 ,C2346_=_C2360 ,C2346_=_C2361 ,C2346_=_C2362 ,\nC2348_=_C2349 ,C2348_=_C2350 ,C2348_=_C2351 ,C2348_=_C2352 ,C2348_=_C2353 ,C2348_=_C2355 ,\nC2348_=_C2356 ,C2348_=_C2357 ,C2348_=_C2358 ,C2348_=_C2359 ,C2348_=_C2360 ,C2348_=_C2361 ,\nC2348_=_C2362 ,C2349_=_C2350 ,C2349_=_C2351 ,C2349_=_C2352 ,C2349_=_C2353 ,C2349_=_C2355 ,\nC2349_=_C2356 ,C2349_=_C2357 ,C2349_=_C2358 ,C2349_=_C2359 ,C2349_=_C2360 ,C2349_=_C2361 ,\nC2349_=_C2362 ,C2350_=_C2351 ,C2350_=_C2352 ,C2350_=_C2353 ,C2350_=_C2355 ,C2350_=_C2356 ,\nC2350_=_C2357 ,C2350_=_C2358 ,C2350_=_C2359 ,C2350_=_C2360 ,C2350_=_C2361 ,C2350_=_C2362 ,\nC2351_=_C2352 ,C2351_=_C2353 ,C2351_=_C2355 ,C2351_=_C2356 ,C2351_=_C2357 ,C2351_=_C2358 ,\nC2351_=_C2359 ,C2351_=_C2360 ,C2351_=_C2361 ,C2351_=_C2362 ,C2351_=_C2604 ,C2351_=_C3370 ,\nC2352_=_C2353 ,C2352_=_C2355 ,C2352_=_C2356 ,C2352_=_C2357 ,C2352_=_C2358 ,C2352_=_C2359 ,\nC2352_=_C2360 ,C2352_=_C2361 ,C2352_=_C2362 ,C2352_=_C3531 ,C2353_=_C2355 ,C2353_=_C2356 ,\nC2353_=_C2357 ,C2353_=_C2358 ,C2353_=_C2359 ,C2353_=_C2360 ,C2353_=_C2361 ,C2353_=_C2362 ,\nC2355_=_C2356 ,C2355_=_C2357 ,C2355_=_C2358 ,C2355_=_C2359 ,C2355_=_C2360 ,C2355_=_C2361 ,\nC2355_=_C2362 ,C2355_=_C2608 ,C2355_=_C3583 ,C2356_=_C2357 ,C2356_=_C2358 ,C2356_=_C2359 ,\nC2356_=_C2360 ,C2356_=_C2361 ,C2356_=_C2362 ,C2356_=_C2609 ,C2356_=_C3584 ,C2357_=_C2358 ,\nC2357_=_C2359 ,C2357_=_C2360 ,C2357_=_C2361 ,C2357_=_C2362 ,C2358_=_C2359 ,C2358_=_C2360 ,\nC2358_=_C2361 ,C2358_=_C2362 ,C2358_=_C2615 ,C2358_=_C3587 ,C2358_=_C3680 ,C2359_=_C2360 ,\nC2359_=_C2361 ,C2359_=_C2362 ,C2359_=_C2616 ,C2359_=_C3589 ,C2360_=_C2361 ,C2360_=_C2362 ,\nC2361_=_C2362 ,C2362_=_C2618 ,C2362_=_C3691 ,C2364_=_C2372 ,C2364_=_C2604 ,C2364_=_C2605 ,\nC2364_=_C2606 ,C2364_=_C2608 ,C2364_=_C2609 ,C2364_=_C2611 ,C2364_=_C2612 ,C2364_=_C2613 ,\nC2364_=_C2614 ,C2364_=_C2615 ,C2364_=_C2616 ,C2364_=_C2617 ,C2364_=_C2618 ,C2364_=_C2619 ,\nC2372_=_C2521 ,C2372_=_C3370 ,C2372_=_C3483 ,C2372_=_C3582 ,C2372_=_C3583 ,C2372_=_C3584 ,\nC2372_=_C3585 ,C2372_=_C3586 ,C2372_=_C3587 ,C2372_=_C3588 ,C2372_=_C3589 ,C2372_=_C3590 ,\nC2372_=_C3591 ,C2372_=_C3592 ,C2453_=_C2454 ,C2453_=_C2455 ,C2453_=_C2456 ,C2453_=_C2460 ,\nC2453_=_C2461 ,C2453_=_C2462 ,C2453_=_C2463 ,C2453_=_C2464 ,C2453_=_C2465 ,C2453_=_C2467 ,\nC2453_=_C2468 ,C2453_=_C2469 ,C2453_=_C2476 ,C2453_=_C2477 ,C2453_=_C2482 ,C2454_=_C2455 ,\nC2454_=_C2456 ,C2454_=_C2460 ,C2454_=_C2461 ,C2454_=_C2462 ,C2454_=_C2463 ,C2454_=_C2464 ,\nC2454_=_C2465 ,C2454_=_C2467 ,C2454_=_C2468 ,C2454_=_C2469 ,C2454_=_C2521 ,C2455_=_C2456 ,\nC2455_=_C2460 ,C2455_=_C2461 ,C2455_=_C2462 ,C2455_=_C2463 ,C2455_=_C2464 ,C2455_=_C2465 ,\nC2455_=_C2467 ,C2455_=_C2468 ,C2455_=_C2469 ,C2456_=_C2460 ,C2456_=_C2461 ,C2456_=_C2462 ,\nC2456_=_C2463 ,C2456_=_C2464 ,C2456_=_C2465 ,C2456_=_C2467 ,C2456_=_C2468 ,C2456_=_C2469 ,\nC2460_=_C2461 ,C2460_=_C2462 ,C2460_=_C2463 ,C2460_=_C2464 ,C2460_=_C2465 ,C2460_=_C2467 ,\nC2460_=_C2468 ,C2460_=_C2469 ,C2460_=_C3674 ,C2460_=_C3684 ,C2460_=_C3797 ,C2461_=_C2462 ,\nC2461_=_C2463 ,C2461_=_C2464 ,C2461_=_C2465 ,C2461_=_C2467 ,C2461_=_C2468 ,C2461_=_C2469 ,\nC2462_=_C2463 ,C2462_=_C2464 ,C2462_=_C2465 ,C2462_=_C2467 ,C2462_=_C2468 ,C2462_=_C2469 ,\nC2462_=_C3677 ,C2462_=_C3687 ,C2462_=_C3957 ,C2463_=_C2464 ,C2463_=_C2465 ,C2463_=_C2467 ,\nC2463_=_C2468 ,C2463_=_C2469 ,C2463_=_C3678 ,C2463_=_C3688 ,C2463_=_C3975 ,C2464_=_C2465 ,\nC2464_=_C2467 ,C2464_=_C2468 ,C2464_=_C2469 ,C2465_=_C2467 ,C2465_=_C2468 ,C2465_=_C2469 ,\nC2465_=_C3588 ,C2467_=_C2468 ,C2467_=_C2469 ,C2467_=_C3591 ,C2468_=_C2469 ,C2468_=_C3592 ,\nC2468_=_C4019 ,C2476_=_C2477 ,C2476_=_C2482 ,C2476_=_C2799 ,C2476_=_C3448 ,C2476_=_C3669 ,\nC2476_=_C3670 ,C2476_=_C3671 ,C2476_=_C3672 ,C2476_=_C3673 ,C2476_=_C3674 ,C2476_=_C3675 ,\nC2476_=_C3676 ,C2476_=_C3677 ,C2476_=_C3678 ,C2476_=_C3679 ,C2476_=_C3680 ,C2476_=_C3682 ,\nC2476_=_C3683 ,C2477_=_C2482 ,C2477_=_C3014 ,C2477_=_C3036 ,C2477_=_C3511 ,C2477_=_C3578 ,\nC2477_=_C3684 ,C2477_=_C3685 ,C2477_=_C3686 ,C2477_=_C3687 ,C2477_=_C3688 ,C2477_=_C3690 ,\nC2477_=_C3691 ,C2477_=_C3692 ,C2482_=_C2498 ,C2482_=_C2738 ,C2482_=_C2998 ,C2482_=_C3171 ,\nC2482_=_C3531 ,C2482_=_C3797 ,C2482_=_C3849 ,C2482_=_C3951 ,C2482_=_C3957 ,C2482_=_C3975 ,\nC2482_=_C3997 ,C2482_=_C4017 ,C2482_=_C4018 ,C2482_=_C4019 ,C2482_=_C4020 ,C2482_=_C4021 ,\nC2498_=_C2738 ,C2498_=_C2998 ,C2498_=_C3171 ,C2498_=_C3531 ,C2498_=_C3797 ,C2498_=_C3849 ,\nC2498_=_C3951 ,C2498_=_C3957 ,C2498_=_C3975 ,C2498_=_C3997 ,C2498_=_C4017 ,C2498_=_C4018 ,\nC2498_=_C4019 ,C2498_=_C4020 ,C2498_=_C4021 ,C2521_=_C3370 ,C2521_=_C3483 ,C2521_=_C3582 ,\nC2521_=_C3583 ,C2521_=_C3584 ,C2521_=_C3585 ,C2521_=_C3586 ,C2521_=_C3587 ,C2521_=_C3588 ,\nC2521_=_C3589 ,C2521_=_C3590 ,C2521_=_C3591 ,C2521_=_C3592 ,C2604_=_C2605 ,C2604_=_C2606 ,\nC2604_=_C2608 ,C2604_=_C2609 ,C2604_=_C2611 ,C2604_=_C2612 ,C2604_=_C2613 ,C2604_=_C2614 ,\nC2604_=_C2615 ,C2604_=_C2616 ,C2604_=_C2617 ,C2604_=_C2618 ,C2604_=_C2619 ,C2604_=_C3370 ,\nC2605_=_C2606 ,C2605_=_C2608 ,C2605_=_C2609 ,C2605_=_C2611 ,C2605_=_C2612 ,C2605_=_C2613 ,\nC2605_=_C2614 ,C2605_=_C2615 ,C2605_=_C2616 ,C2605_=_C2617 ,C2605_=_C2618 ,C2605_=_C2619 ,\nC2606_=_C2608 ,C2606_=_C2609 ,C2606_=_C2611 ,C2606_=_C2612 ,C2606_=_C2613 ,C2606_=_C2614 ,\nC2606_=_C2615 ,C2606_=_C2616 ,C2606_=_C2617 ,C2606_=_C2618 ,C2606_=_C2619 ,C2606_=_C3511 ,\nC2608_=_C2609 ,C2608_=_C2611 ,C2608_=_C2612 ,C2608_=_C2613 ,C2608_=_C2614 ,C2608_=_C2615 ,\nC2608_=_C2616 ,C2608_=_C2617</w:t>
      </w:r>
    </w:p>
    <w:p>
      <w:pPr>
        <w:pStyle w:val="PreformattedText"/>
        <w:bidi w:val="0"/>
        <w:spacing w:before="0" w:after="0"/>
        <w:jc w:val="left"/>
        <w:rPr/>
      </w:pPr>
      <w:r>
        <w:rPr/>
        <w:t xml:space="preserve"> </w:t>
      </w:r>
      <w:r>
        <w:rPr/>
        <w:t>,C2608_=_C2618 ,C2608_=_C2619 ,C2608_=_C3583 ,C2609_=_C2611 ,\nC2609_=_C2612 ,C2609_=_C2613 ,C2609_=_C2614 ,C2609_=_C2615 ,C2609_=_C2616 ,C2609_=_C2617 ,\nC2609_=_C2618 ,C2609_=_C2619 ,C2609_=_C3584 ,C2611_=_C2612 ,C2611_=_C2613 ,C2611_=_C2614 ,\nC2611_=_C2615 ,C2611_=_C2616 ,C2611_=_C2617 ,C2611_=_C2618 ,C2611_=_C2619 ,C2611_=_C3675 ,\nC2612_=_C2613 ,C2612_=_C2614 ,C2612_=_C2615 ,C2612_=_C2616 ,C2612_=_C2617 ,C2612_=_C2618 ,\nC2612_=_C2619 ,C2612_=_C3685 ,C2613_=_C2614 ,C2613_=_C2615 ,C2613_=_C2616 ,C2613_=_C2617 ,\nC2613_=_C2618 ,C2613_=_C2619 ,C2613_=_C3686 ,C2614_=_C2615 ,C2614_=_C2616 ,C2614_=_C2617 ,\nC2614_=_C2618 ,C2614_=_C2619 ,C2615_=_C2616 ,C2615_=_C2617 ,C2615_=_C2618 ,C2615_=_C2619 ,\nC2615_=_C3587 ,C2615_=_C3680 ,C2616_=_C2617 ,C2616_=_C2618 ,C2616_=_C2619 ,C2616_=_C3589 ,\nC2617_=_C2618 ,C2617_=_C2619 ,C2618_=_C2619 ,C2618_=_C3691 ,C2619_=_C3692 ,C2738_=_C2998 ,\nC2738_=_C3171 ,C2738_=_C3531 ,C2738_=_C3797 ,C2738_=_C3849 ,C2738_=_C3951 ,C2738_=_C3957 ,\nC2738_=_C3975 ,C2738_=_C3997 ,C2738_=_C4017 ,C2738_=_C4018 ,C2738_=_C4019 ,C2738_=_C4020 ,\nC2738_=_C4021 ,C2799_=_C3448 ,C2799_=_C3669 ,C2799_=_C3670 ,C2799_=_C3671 ,C2799_=_C3672 ,\nC2799_=_C3673 ,C2799_=_C3674 ,C2799_=_C3675 ,C2799_=_C3676 ,C2799_=_C3677 ,C2799_=_C3678 ,\nC2799_=_C3679 ,C2799_=_C3680 ,C2799_=_C3682 ,C2799_=_C3683 ,C2998_=_C3171 ,C2998_=_C3531 ,\nC2998_=_C3797 ,C2998_=_C3849 ,C2998_=_C3951 ,C2998_=_C3957 ,C2998_=_C3975 ,C2998_=_C3997 ,\nC2998_=_C4017 ,C2998_=_C4018 ,C2998_=_C4019 ,C2998_=_C4020 ,C2998_=_C4021 ,C3014_=_C3036 ,\nC3014_=_C3511 ,C3014_=_C3578 ,C3014_=_C3684 ,C3014_=_C3685 ,C3014_=_C3686 ,C3014_=_C3687 ,\nC3014_=_C3688 ,C3014_=_C3690 ,C3014_=_C3691 ,C3014_=_C3692 ,C3036_=_C3511 ,C3036_=_C3578 ,\nC3036_=_C3684 ,C3036_=_C3685 ,C3036_=_C3686 ,C3036_=_C3687 ,C3036_=_C3688 ,C3036_=_C3690 ,\nC3036_=_C3691 ,C3036_=_C3692 ,C3171_=_C3531 ,C3171_=_C3797 ,C3171_=_C3849 ,C3171_=_C3951 ,\nC3171_=_C3957 ,C3171_=_C3975 ,C3171_=_C3997 ,C3171_=_C4017 ,C3171_=_C4018 ,C3171_=_C4019 ,\nC3171_=_C4020 ,C3171_=_C4021 ,C3370_=_C3483 ,C3370_=_C3582 ,C3370_=_C3583 ,C3370_=_C3584 ,\nC3370_=_C3585 ,C3370_=_C3586 ,C3370_=_C3587 ,C3370_=_C3588 ,C3370_=_C3589 ,C3370_=_C3590 ,\nC3370_=_C3591 ,C3370_=_C3592 ,C3448_=_C3669 ,C3448_=_C3670 ,C3448_=_C3671 ,C3448_=_C3672 ,\nC3448_=_C3673 ,C3448_=_C3674 ,C3448_=_C3675 ,C3448_=_C3676 ,C3448_=_C3677 ,C3448_=_C3678 ,\nC3448_=_C3679 ,C3448_=_C3680 ,C3448_=_C3682 ,C3448_=_C3683 ,C3483_=_C3582 ,C3483_=_C3583 ,\nC3483_=_C3584 ,C3483_=_C3585 ,C3483_=_C3586 ,C3483_=_C3587 ,C3483_=_C3588 ,C3483_=_C3589 ,\nC3483_=_C3590 ,C3483_=_C3591 ,C3483_=_C3592 ,C3511_=_C3578 ,C3511_=_C3684 ,C3511_=_C3685 ,\nC3511_=_C3686 ,C3511_=_C3687 ,C3511_=_C3688 ,C3511_=_C3690 ,C3511_=_C3691 ,C3511_=_C3692 ,\nC3531_=_C3797 ,C3531_=_C3849 ,C3531_=_C3951 ,C3531_=_C3957 ,C3531_=_C3975 ,C3531_=_C3997 ,\nC3531_=_C4017 ,C3531_=_C4018 ,C3531_=_C4019 ,C3531_=_C4020 ,C3531_=_C4021 ,C3578_=_C3684 ,\nC3578_=_C3685 ,C3578_=_C3686 ,C3578_=_C3687 ,C3578_=_C3688 ,C3578_=_C3690 ,C3578_=_C3691 ,\nC3578_=_C3692 ,C3582_=_C3583 ,C3582_=_C3584 ,C3582_=_C3585 ,C3582_=_C3586 ,C3582_=_C3587 ,\nC3582_=_C3588 ,C3582_=_C3589 ,C3582_=_C3590 ,C3582_=_C3591 ,C3582_=_C3592 ,C3583_=_C3584 ,\nC3583_=_C3585 ,C3583_=_C3586 ,C3583_=_C3587 ,C3583_=_C3588 ,C3583_=_C3589 ,C3583_=_C3590 ,\nC3583_=_C3591 ,C3583_=_C3592 ,C3584_=_C3585 ,C3584_=_C3586 ,C3584_=_C3587 ,C3584_=_C3588 ,\nC3584_=_C3589 ,C3584_=_C3590 ,C3584_=_C3591 ,C3584_=_C3592 ,C3585_=_C3586 ,C3585_=_C3587 ,\nC3585_=_C3588 ,C3585_=_C3589 ,C3585_=_C3590 ,C3585_=_C3591 ,C3585_=_C3592 ,C3586_=_C3587 ,\nC3586_=_C3588 ,C3586_=_C3589 ,C3586_=_C3590 ,C3586_=_C3591 ,C3586_=_C3592 ,C3587_=_C3588 ,\nC3587_=_C3589 ,C3587_=_C3590 ,C3587_=_C3591 ,C3587_=_C3592 ,C3587_=_C3680 ,C3588_=_C3589 ,\nC3588_=_C3590 ,C3588_=_C3591 ,C3588_=_C3592 ,C3589_=_C3590 ,C3589_=_C3591 ,C3589_=_C3592 ,\nC3590_=_C3591 ,C3590_=_C3592 ,C3590_=_C3682 ,C3591_=_C3592 ,C3592_=_C4019 ,C3669_=_C3670 ,\nC3669_=_C3671 ,C3669_=_C3672 ,C3669_=_C3673 ,C3669_=_C3674 ,C3669_=_C3675 ,C3669_=_C3676 ,\nC3669_=_C3677 ,C3669_=_C3678 ,C3669_=_C3679 ,C3669_=_C3680 ,C3669_=_C3682 ,C3669_=_C3683 ,\nC3670_=_C3671 ,C3670_=_C3672 ,C3670_=_C3673 ,C3670_=_C3674 ,C3670_=_C3675 ,C3670_=_C3676 ,\nC3670_=_C3677 ,C3670_=_C3678 ,C3670_=_C3679 ,C3670_=_C3680 ,C3670_=_C3682 ,C3670_=_C3683 ,\nC3671_=_C3672 ,C3671_=_C3673 ,C3671_=_C3674 ,C3671_=_C3675 ,C3671_=_C3676 ,C3671_=_C3677 ,\nC3671_=_C3678 ,C3671_=_C3679 ,C3671_=_C3680 ,C3671_=_C3682 ,C3671_=_C3683 ,C3672_=_C3673 ,\nC3672_=_C3674 ,C3672_=_C3675 ,C3672_=_C3676 ,C3672_=_C3677 ,C3672_=_C3678 ,C3672_=_C3679 ,\nC3672_=_C3680 ,C3672_=_C3682 ,C3672_=_C3683 ,C3673_=_C3674 ,C3673_=_C3675 ,C3673_=_C3676 ,\nC3673_=_C3677 ,C3673_=_C3678 ,C3673_=_C3679 ,C3673_=_C3680 ,C3673_=_C3682 ,C3673_=_C3683 ,\nC3674_=_C3675 ,C3674_=_C3676 ,C3674_=_C3677 ,C3674_=_C3678 ,C3674_=_C3679 ,C3674_=_C3680 ,\nC3674_=_C3682 ,C3674_=_C3683 ,C3674_=_C3684 ,C3674_=_C3797 ,C3675_=_C3676 ,C3675_=_C3677 ,\nC3675_=_C3678 ,C3675_=_C3679 ,C3675_=_C3680 ,C3675_=_C3682 ,C3675_=_C3683 ,C3676_=_C3677 ,\nC3676_=_C3678 ,C3676_=_C3679 ,C3676_=_C3680 ,C3676_=_C3682 ,C3676_=_C3683 ,C3677_=_C3678 ,\nC3677_=_C3679 ,C3677_=_C3680 ,C3677_=_C3682 ,C3677_=_C3683 ,C3677_=_C3687 ,C3677_=_C3957 ,\nC3678_=_C3679 ,C3678_=_C3680 ,C3678_=_C3682 ,C3678_=_C3683 ,C3678_=_C3688 ,C3678_=_C3975 ,\nC3679_=_C3680 ,C3679_=_C3682 ,C3679_=_C3683 ,C3679_=_C3997 ,C3680_=_C3682 ,C3680_=_C3683 ,\nC3682_=_C3683 ,C3684_=_C3685 ,C3684_=_C3686 ,C3684_=_C3687 ,C3684_=_C3688 ,C3684_=_C3690 ,\nC3684_=_C3691 ,C3684_=_C3692 ,C3684_=_C3797 ,C3685_=_C3686 ,C3685_=_C3687 ,C3685_=_C3688 ,\nC3685_=_C3690 ,C3685_=_C3691 ,C3685_=_C3692 ,C3686_=_C3687 ,C3686_=_C3688 ,C3686_=_C3690 ,\nC3686_=_C3691 ,C3686_=_C3692 ,C3687_=_C3688 ,C3687_=_C3690 ,C3687_=_C3691 ,C3687_=_C3692 ,\nC3687_=_C3957 ,C3688_=_C3690 ,C3688_=_C3691 ,C3688_=_C3692 ,C3688_=_C3975 ,C3690_=_C3691 ,\nC3690_=_C3692 ,C3691_=_C3692 ,C3797_=_C3849 ,C3797_=_C3951 ,C3797_=_C3957 ,C3797_=_C3975 ,\nC3797_=_C3997 ,C3797_=_C4017 ,C3797_=_C4018 ,C3797_=_C4019 ,C3797_=_C4020 ,C3797_=_C4021 ,\nC3849_=_C3951 ,C3849_=_C3957 ,C3849_=_C3975 ,C3849_=_C3997 ,C3849_=_C4017 ,C3849_=_C4018 ,\nC3849_=_C4019 ,C3849_=_C4020 ,C3849_=_C4021 ,C3951_=_C3957 ,C3951_=_C3975 ,C3951_=_C3997 ,\nC3951_=_C4017 ,C3951_=_C4018 ,C3951_=_C4019 ,C3951_=_C4020 ,C3951_=_C4021 ,C3957_=_C3975 ,\nC3957_=_C3997 ,C3957_=_C4017 ,C3957_=_C4018 ,C3957_=_C4019 ,C3957_=_C4020 ,C3957_=_C4021 ,\nC3975_=_C3997 ,C3975_=_C4017 ,C3975_=_C4018 ,C3975_=_C4019 ,C3975_=_C4020 ,C3975_=_C4021 ,\nC3997_=_C4017 ,C3997_=_C4018 ,C3997_=_C4019 ,C3997_=_C4020 ,C3997_=_C4021 ,C4017_=_C4018 ,\nC4017_=_C4019 ,C4017_=_C4020 ,C4017_=_C4021 ,C4018_=_C4019 ,C4018_=_C4020 ,C4018_=_C4021 ,\nC4019_=_C4020 ,C4019_=_C4021 ,C4020_=_C4021 ,"];140[shape=box, label="id:140 level: 5\n202: C347 C494 C500 C781 C789 \nC834 C841 C886 C888 C900 C901 \nC1041 C1045 C1059 C1148 C1176 C1183 \nC1191 C1274 C1290 C1300 C1322 C1358 \nC1360 C1363 C1378 C1379 C1381 C1401 \nC1429 C1455 C1499 C1539 C1598 C1599 \nC1600 C1601 C1602 C1603 C1604 C1605 \nC1606 C1607 C1608 C1610 C1611 C1612 \nC1613 C1614 C1615 C1616 C1617 C1618 \nC1619 C1622 C1623 C1624 C1689 C1702 \nC1777 C1779 C1781 C1813 C1863 C1870 \nC1871 C1925 C2014 C2029 C2056 C2057 \nC2058 C2059 C2060 C2062 C2063 C2064 \nC2065 C2066 C2067 C2070 C2071 C2072 \nC2073 C2074 C2156 C2276 C2288 C2289 \nC2294 C2358 C2379 C2416 C2434 C2437 \nC2443 C2444 C2449 C2615 C2742 C2743 \nC2744 C2745 C2746 C2747 C2748 C2749 \nC2751 C2752 C2753 C2754 C2755 C2756 \nC2757 C2758 C2759 C2774 C2791 C2861 \nC2905 C3114 C3156 C3160 C3163 C3223 \nC3238 C3240 C3241 C3242 C3243 C3244 \nC3245 C3246 C3247 C3248 C3249 C3250 \nC3251 C3253 C3254 C3255 C3257 C3258 \nC3259 C3295 C3314 C3344 C3377 C3392 \nC3411 C3439 C3440 C3442 C3455 C3487 \nC3497 C3587 C3631 C3632 C3634 C3639 \nC3640 C3641 C3648 C3664 C3680 C3707 \nC3739 C3744 C3749 C3761 C3765 C3781 \nC3785 C3825 C3905 C3939 C3940 C3941 \nC3942 C3943 C3944 C3945 C3946 C3947 \nC3958 C3967 C3981 C3982 C3983 C3984 \nC3985 C3986 C3987 C3988 C4002 C4004 \nC4005 C4006 C4095 C4096 C4097 \n2723: C347_=_C789( C347 C789 ) C347_=_C834( C347 C834 ) C347_=_C888( C347 C888 ) C347_=_C1045( C347 C1045 ) C347_=_C1191( C347 C1191 ) \nC347_=_C1601( C347 C1601 ) C347_=_C2014( C347 C2014 ) C347_=_C2056( C347 C2056 ) C347_=_C2057( C347 C2057 ) C347_=_C2058( C347 C2058 ) C347_=_C2059( C347 C2059 ) \nC347_=_C2060( C347 C2060 ) C347_=_C2062( C347 C2062 ) C347_=_C2063( C347 C2063 ) C347_=_C2064( C347 C2064 ) C347_=_C2065( C347 C2065 ) C347_=_C2066( C347 C2066 ) \nC347_=_C2067( C347 C2067 ) C347_=_C2070( C347 C2070 ) C347_=_C2071( C347 C2071 ) C347_=_C2072( C347 C2072 ) C347_=_C2073( C347 C2073 ) C347_=_C2074( C347 C2074 ) \nC494_=_C500( C494 C500 ) C494_=_C1176( C494 C1176 ) C494_=_C1290( C494 C1290 ) C494_=_C1863( C494 C1863 ) C494_=_C2437( C494 C2437 ) C494_=_C2905( C494 C2905 ) \nC494_=_C3114( C494 C3114 ) C494_=_C3156( C494 C3156 ) C494_=_C3240( C494 C3240 ) C494_=_C3241( C494 C3241 ) C494_=_C3242( C494 C3242 ) C494_=_C3243( C494 C3243 ) \nC494_=_C3244( C494 C3244 ) C494_=_C3245( C494 C3245 ) C494_=_C3246( C494 C3246 ) C494_=_C3247( C494 C3247 ) C494_=_C3248( C494 C3248 ) C494_=_C3249( C494 C3249 ) \nC494_=_C3250( C494 C3250 ) C494_=_C3251( C494 C3251 ) C494_=_C3253( C494 C3253 ) C494_=_C3254( C494 C3254 ) C494_=_C3255( C494 C3255 ) C494_=_C3257( C494 C3257 ) \nC494_=_C3258( C494 C3258 ) C494_=_C3259( C494 C3259 ) C500_=_C1183( C500 C1183 ) C500_=_C1300( C500 C1300 ) C500_=_C1358( C500 C1358 ) C500_=_C1378( C500 C1378 ) \nC500_=_C1777( C500 C1777 ) C500_=_C2288( C500 C2288 ) C500_=_C2443( C500 C2443 ) C500_=_C2774( C500 C2774 ) C500_=_C3249( C500 C3249 ) C500_=_C3314( C500 C3314 ) \nC500_=_C3411( C500 C3411 ) C500_=_C3439( C500 C3439 ) C500_=_C3487( C500 C3487 ) C500_=_C3497( C500 C3497 ) C500_=_C3631( C500 C3631 ) C500_=_C3639( C500 C3639 ) \nC500_=_C3939( C500 C3939 ) C500_=_C3940( C500 C3940 ) C500_=_C3941( C500 C3941</w:t>
      </w:r>
    </w:p>
    <w:p>
      <w:pPr>
        <w:pStyle w:val="PreformattedText"/>
        <w:bidi w:val="0"/>
        <w:spacing w:before="0" w:after="0"/>
        <w:jc w:val="left"/>
        <w:rPr/>
      </w:pPr>
      <w:r>
        <w:rPr/>
        <w:t xml:space="preserve"> </w:t>
      </w:r>
      <w:r>
        <w:rPr/>
        <w:t>) C500_=_C3942( C500 C3942 ) C500_=_C3943( C500 C3943 ) C500_=_C3944( C500 C3944 ) \nC500_=_C3945( C500 C3945 ) C500_=_C3946( C500 C3946 ) C500_=_C3947( C500 C3947 ) C781_=_C1363( C781 C1363 ) C781_=_C1381( C781 C1381 ) C781_=_C1455( C781 C1455 ) \nC781_=_C1499( C781 C1499 ) C781_=_C1781( C781 C1781 ) C781_=_C1871( C781 C1871 ) C781_=_C2276( C781 C2276 ) C781_=_C2294( C781 C2294 ) C781_=_C2449( C781 C2449 ) \nC781_=_C2791( C781 C2791 ) C781_=_C3163( C781 C3163 ) C781_=_C3238( C781 C3238 ) C781_=_C3295( C781 C3295 ) C781_=_C3392( C781 C3392 ) C781_=_C3442( C781 C3442 ) \nC781_=_C3634( C781 C3634 ) C781_=_C3641( C781 C3641 ) C781_=_C3749( C781 C3749 ) C781_=_C3761( C781 C3761 ) C781_=_C3785( C781 C3785 ) C781_=_C3944( C781 C3944 ) \nC781_=_C3958( C781 C3958 ) C781_=_C3983( C781 C3983 ) C781_=_C4095( C781 C4095 ) C781_=_C4096( C781 C4096 ) C781_=_C4097( C781 C4097 ) C789_=_C834( C789 C834 ) \nC789_=_C888( C789 C888 ) C789_=_C1045( C789 C1045 ) C789_=_C1191( C789 C1191 ) C789_=_C1601( C789 C1601 ) C789_=_C2014( C789 C2014 ) C789_=_C2056( C789 C2056 ) \nC789_=_C2057( C789 C2057 ) C789_=_C2058( C789 C2058 ) C789_=_C2059( C789 C2059 ) C789_=_C2060( C789 C2060 ) C789_=_C2062( C789 C2062 ) C789_=_C2063( C789 C2063 ) \nC789_=_C2064( C789 C2064 ) C789_=_C2065( C789 C2065 ) C789_=_C2066( C789 C2066 ) C789_=_C2067( C789 C2067 ) C789_=_C2070( C789 C2070 ) C789_=_C2071( C789 C2071 ) \nC789_=_C2072( C789 C2072 ) C789_=_C2073( C789 C2073 ) C789_=_C2074( C789 C2074 ) C834_=_C841( C834 C841 ) C834_=_C888( C834 C888 ) C834_=_C1045( C834 C1045 ) \nC834_=_C1191( C834 C1191 ) C834_=_C1601( C834 C1601 ) C834_=_C2014( C834 C2014 ) C834_=_C2056( C834 C2056 ) C834_=_C2057( C834 C2057 ) C834_=_C2058( C834 C2058 ) \nC834_=_C2059( C834 C2059 ) C834_=_C2060( C834 C2060 ) C834_=_C2062( C834 C2062 ) C834_=_C2063( C834 C2063 ) C834_=_C2064( C834 C2064 ) C834_=_C2065( C834 C2065 ) \nC834_=_C2066( C834 C2066 ) C834_=_C2067( C834 C2067 ) C834_=_C2070( C834 C2070 ) C834_=_C2071( C834 C2071 ) C834_=_C2072( C834 C2072 ) C834_=_C2073( C834 C2073 ) \nC834_=_C2074( C834 C2074 ) C841_=_C1148( C841 C1148 ) C841_=_C1702( C841 C1702 ) C841_=_C1813( C841 C1813 ) C841_=_C1925( C841 C1925 ) C841_=_C2156( C841 C2156 ) \nC841_=_C2416( C841 C2416 ) C841_=_C2434( C841 C2434 ) C841_=_C2742( C841 C2742 ) C841_=_C2743( C841 C2743 ) C841_=_C2744( C841 C2744 ) C841_=_C2745( C841 C2745 ) \nC841_=_C2746( C841 C2746 ) C841_=_C2747( C841 C2747 ) C841_=_C2748( C841 C2748 ) C841_=_C2749( C841 C2749 ) C841_=_C2751( C841 C2751 ) C841_=_C2752( C841 C2752 ) \nC841_=_C2753( C841 C2753 ) C841_=_C2754( C841 C2754 ) C841_=_C2755( C841 C2755 ) C841_=_C2756( C841 C2756 ) C841_=_C2757( C841 C2757 ) C841_=_C2758( C841 C2758 ) \nC841_=_C2759( C841 C2759 ) C886_=_C888( C886 C888 ) C886_=_C900( C886 C900 ) C886_=_C901( C886 C901 ) C886_=_C1041( C886 C1041 ) C886_=_C1598( C886 C1598 ) \nC886_=_C1599( C886 C1599 ) C886_=_C1600( C886 C1600 ) C886_=_C1601( C886 C1601 ) C886_=_C1602( C886 C1602 ) C886_=_C1603( C886 C1603 ) C886_=_C1604( C886 C1604 ) \nC886_=_C1605( C886 C1605 ) C886_=_C1606( C886 C1606 ) C886_=_C1607( C886 C1607 ) C886_=_C1608( C886 C1608 ) C886_=_C1610( C886 C1610 ) C886_=_C1611( C886 C1611 ) \nC886_=_C1612( C886 C1612 ) C886_=_C1613( C886 C1613 ) C886_=_C1614( C886 C1614 ) C886_=_C1615( C886 C1615 ) C886_=_C1616( C886 C1616 ) C886_=_C1617( C886 C1617 ) \nC886_=_C1618( C886 C1618 ) C886_=_C1619( C886 C1619 ) C886_=_C1622( C886 C1622 ) C886_=_C1623( C886 C1623 ) C886_=_C1624( C886 C1624 ) C888_=_C900( C888 C900 ) \nC888_=_C901( C888 C901 ) C888_=_C1045( C888 C1045 ) C888_=_C1191( C888 C1191 ) C888_=_C1601( C888 C1601 ) C888_=_C2014( C888 C2014 ) C888_=_C2056( C888 C2056 ) \nC888_=_C2057( C888 C2057 ) C888_=_C2058( C888 C2058 ) C888_=_C2059( C888 C2059 ) C888_=_C2060( C888 C2060 ) C888_=_C2062( C888 C2062 ) C888_=_C2063( C888 C2063 ) \nC888_=_C2064( C888 C2064 ) C888_=_C2065( C888 C2065 ) C888_=_C2066( C888 C2066 ) C888_=_C2067( C888 C2067 ) C888_=_C2070( C888 C2070 ) C888_=_C2071( C888 C2071 ) \nC888_=_C2072( C888 C2072 ) C888_=_C2073( C888 C2073 ) C888_=_C2074( C888 C2074 ) C900_=_C901( C900 C901 ) C900_=_C1059( C900 C1059 ) C900_=_C1322( C900 C1322 ) \nC900_=_C1360( C900 C1360 ) C900_=_C1379( C900 C1379 ) C900_=_C1619( C900 C1619 ) C900_=_C1689( C900 C1689 ) C900_=_C1779( C900 C1779 ) C900_=_C2029( C900 C2029 ) \nC900_=_C2289( C900 C2289 ) C900_=_C2861( C900 C2861 ) C900_=_C3223( C900 C3223 ) C900_=_C3344( C900 C3344 ) C900_=_C3440( C900 C3440 ) C900_=_C3632( C900 C3632 ) \nC900_=_C3640( C900 C3640 ) C900_=_C3707( C900 C3707 ) C900_=_C3905( C900 C3905 ) C900_=_C3967( C900 C3967 ) C900_=_C3981( C900 C3981 ) C900_=_C3982( C900 C3982 ) \nC900_=_C3983( C900 C3983 ) C900_=_C3984( C900 C3984 ) C900_=_C3985( C900 C3985 ) C900_=_C3986( C900 C3986 ) C900_=_C3987( C900 C3987 ) C900_=_C3988( C900 C3988 ) \nC901_=_C1274( C901 C1274 ) C901_=_C1401( C901 C1401 ) C901_=_C1429( C901 C1429 ) C901_=_C1539( C901 C1539 ) C901_=_C1870( C901 C1870 ) C901_=_C2358( C901 C2358 ) \nC901_=_C2379( C901 C2379 ) C901_=_C2444( C901 C2444 ) C901_=_C2615( C901 C2615 ) C901_=_C3160( C901 C3160 ) C901_=_C3377( C901 C3377 ) C901_=_C3455( C901 C3455 ) \nC901_=_C3587( C901 C3587 ) C901_=_C3648( C901 C3648 ) C901_=_C3664( C901 C3664 ) C901_=_C3680( C901 C3680 ) C901_=_C3739( C901 C3739 ) C901_=_C3744( C901 C3744 ) \nC901_=_C3765( C901 C3765 ) C901_=_C3781( C901 C3781 ) C901_=_C3825( C901 C3825 ) C901_=_C4002( C901 C4002 ) C901_=_C4004( C901 C4004 ) C901_=_C4005( C901 C4005 ) \nC901_=_C4006( C901 C4006 ) C1041_=_C1045( C1041 C1045 ) C1041_=_C1059( C1041 C1059 ) C1041_=_C1598( C1041 C1598 ) C1041_=_C1599( C1041 C1599 ) C1041_=_C1600( C1041 C1600 ) \nC1041_=_C1601( C1041 C1601 ) C1041_=_C1602( C1041 C1602 ) C1041_=_C1603( C1041 C1603 ) C1041_=_C1604( C1041 C1604 ) C1041_=_C1605( C1041 C1605 ) C1041_=_C1606( C1041 C1606 ) \nC1041_=_C1607( C1041 C1607 ) C1041_=_C1608( C1041 C1608 ) C1041_=_C1610( C1041 C1610 ) C1041_=_C1611( C1041 C1611 ) C1041_=_C1612( C1041 C1612 ) C1041_=_C1613( C1041 C1613 ) \nC1041_=_C1614( C1041 C1614 ) C1041_=_C1615( C1041 C1615 ) C1041_=_C1616( C1041 C1616 ) C1041_=_C1617( C1041 C1617 ) C1041_=_C1618( C1041 C1618 ) C1041_=_C1619( C1041 C1619 ) \nC1041_=_C1622( C1041 C1622 ) C1041_=_C1623( C1041 C1623 ) C1041_=_C1624( C1041 C1624 ) C1045_=_C1059( C1045 C1059 ) C1045_=_C1191( C1045 C1191 ) C1045_=_C1601( C1045 C1601 ) \nC1045_=_C2014( C1045 C2014 ) C1045_=_C2056( C1045 C2056 ) C1045_=_C2057( C1045 C2057 ) C1045_=_C2058( C1045 C2058 ) C1045_=_C2059( C1045 C2059 ) C1045_=_C2060( C1045 C2060 ) \nC1045_=_C2062( C1045 C2062 ) C1045_=_C2063( C1045 C2063 ) C1045_=_C2064( C1045 C2064 ) C1045_=_C2065( C1045 C2065 ) C1045_=_C2066( C1045 C2066 ) C1045_=_C2067( C1045 C2067 ) \nC1045_=_C2070( C1045 C2070 ) C1045_=_C2071( C1045 C2071 ) C1045_=_C2072( C1045 C2072 ) C1045_=_C2073( C1045 C2073 ) C1045_=_C2074( C1045 C2074 ) C1059_=_C1322( C1059 C1322 ) \nC1059_=_C1360( C1059 C1360 ) C1059_=_C1379( C1059 C1379 ) C1059_=_C1619( C1059 C1619 ) C1059_=_C1689( C1059 C1689 ) C1059_=_C1779( C1059 C1779 ) C1059_=_C2029( C1059 C2029 ) \nC1059_=_C2289( C1059 C2289 ) C1059_=_C2861( C1059 C2861 ) C1059_=_C3223( C1059 C3223 ) C1059_=_C3344( C1059 C3344 ) C1059_=_C3440( C1059 C3440 ) C1059_=_C3632( C1059 C3632 ) \nC1059_=_C3640( C1059 C3640 ) C1059_=_C3707( C1059 C3707 ) C1059_=_C3905( C1059 C3905 ) C1059_=_C3967( C1059 C3967 ) C1059_=_C3981( C1059 C3981 ) C1059_=_C3982( C1059 C3982 ) \nC1059_=_C3983( C1059 C3983 ) C1059_=_C3984( C1059 C3984 ) C1059_=_C3985( C1059 C3985 ) C1059_=_C3986( C1059 C3986 ) C1059_=_C3987( C1059 C3987 ) C1059_=_C3988( C1059 C3988 ) \nC1148_=_C1702( C1148 C1702 ) C1148_=_C1813( C1148 C1813 ) C1148_=_C1925( C1148 C1925 ) C1148_=_C2156( C1148 C2156 ) C1148_=_C2416( C1148 C2416 ) C1148_=_C2434( C1148 C2434 ) \nC1148_=_C2742( C1148 C2742 ) C1148_=_C2743( C1148 C2743 ) C1148_=_C2744( C1148 C2744 ) C1148_=_C2745( C1148 C2745 ) C1148_=_C2746( C1148 C2746 ) C1148_=_C2747( C1148 C2747 ) \nC1148_=_C2748( C1148 C2748 ) C1148_=_C2749( C1148 C2749 ) C1148_=_C2751( C1148 C2751 ) C1148_=_C2752( C1148 C2752 ) C1148_=_C2753( C1148 C2753 ) C1148_=_C2754( C1148 C2754 ) \nC1148_=_C2755( C1148 C2755 ) C1148_=_C2756( C1148 C2756 ) C1148_=_C2757( C1148 C2757 ) C1148_=_C2758( C1148 C2758 ) C1148_=_C2759( C1148 C2759 ) C1176_=_C1183( C1176 C1183 ) \nC1176_=_C1290( C1176 C1290 ) C1176_=_C1863( C1176 C1863 ) C1176_=_C2437( C1176 C2437 ) C1176_=_C2905( C1176 C2905 ) C1176_=_C3114( C1176 C3114 ) C1176_=_C3156( C1176 C3156 ) \nC1176_=_C3240( C1176 C3240 ) C1176_=_C3241( C1176 C3241 ) C1176_=_C3242( C1176 C3242 ) C1176_=_C3243( C1176 C3243 ) C1176_=_C3244( C1176 C3244 ) C1176_=_C3245( C1176 C3245 ) \nC1176_=_C3246( C1176 C3246 ) C1176_=_C3247( C1176 C3247 ) C1176_=_C3248( C1176 C3248 ) C1176_=_C3249( C1176 C3249 ) C1176_=_C3250( C1176 C3250 ) C1176_=_C3251( C1176 C3251 ) \nC1176_=_C3253( C1176 C3253 ) C1176_=_C3254( C1176 C3254 ) C1176_=_C3255( C1176 C3255 ) C1176_=_C3257( C1176 C3257 ) C1176_=_C3258( C1176 C3258 ) C1176_=_C3259( C1176 C3259 ) \nC1183_=_C1300( C1183 C1300 ) C1183_=_C1358( C1183 C1358 ) C1183_=_C1378( C1183 C1378 ) C1183_=_C1777( C1183 C1777 ) C1183_=_C2288( C1183 C2288 ) C1183_=_C2443( C1183 C2443 ) \nC1183_=_C2774( C1183 C2774 ) C1183_=_C3249( C1183 C3249 ) C1183_=_C3314( C1183 C3314 ) C1183_=_C3411( C1183 C3411 ) C1183_=_C3439( C1183 C3439 ) C1183_=_C3487( C1183 C3487 ) \nC1183_=_C3497( C1183 C3497 ) C1183_=_C3631( C1183 C3631 ) C1183_=_C3639( C1183 C3639 ) C1183_=_C3939( C1183 C3939 ) C1183_=_C3940( C1183 C3940 ) C1183_=_C3941( C1183 C3941 ) \nC1183_=_C3942( C1183 C3942 ) C1183_=_C3943( C1183 C3943 ) C1183_=_C3944( C1183 C3944 ) C1183_=_C3945( C1183 C3945 ) C1183_=_C3946( C1183 C3946 ) C1183_=_C3947( C1183 C3947 ) \nC1191_=_C1601( C1191 C1601 ) C1191_=_C2014( C1191 C2014 ) C1191_=_C2056( C1191 C2056 ) C1191_=_C2057( C1191 C2057 ) C1191_=_C2058( C1191 C2058 ) C1191_=_C2059( C1191 C2059 ) \nC1191_=_C2060( C1191 C2060</w:t>
      </w:r>
    </w:p>
    <w:p>
      <w:pPr>
        <w:pStyle w:val="PreformattedText"/>
        <w:bidi w:val="0"/>
        <w:spacing w:before="0" w:after="0"/>
        <w:jc w:val="left"/>
        <w:rPr/>
      </w:pPr>
      <w:r>
        <w:rPr/>
        <w:t xml:space="preserve"> </w:t>
      </w:r>
      <w:r>
        <w:rPr/>
        <w:t>) C1191_=_C2062( C1191 C2062 ) C1191_=_C2063( C1191 C2063 ) C1191_=_C2064( C1191 C2064 ) C1191_=_C2065( C1191 C2065 ) C1191_=_C2066( C1191 C2066 ) \nC1191_=_C2067( C1191 C2067 ) C1191_=_C2070( C1191 C2070 ) C1191_=_C2071( C1191 C2071 ) C1191_=_C2072( C1191 C2072 ) C1191_=_C2073( C1191 C2073 ) C1191_=_C2074( C1191 C2074 ) \nC1274_=_C1401( C1274 C1401 ) C1274_=_C1429( C1274 C1429 ) C1274_=_C1539( C1274 C1539 ) C1274_=_C1870( C1274 C1870 ) C1274_=_C2358( C1274 C2358 ) C1274_=_C2379( C1274 C2379 ) \nC1274_=_C2444( C1274 C2444 ) C1274_=_C2615( C1274 C2615 ) C1274_=_C3160( C1274 C3160 ) C1274_=_C3377( C1274 C3377 ) C1274_=_C3455( C1274 C3455 ) C1274_=_C3587( C1274 C3587 ) \nC1274_=_C3648( C1274 C3648 ) C1274_=_C3664( C1274 C3664 ) C1274_=_C3680( C1274 C3680 ) C1274_=_C3739( C1274 C3739 ) C1274_=_C3744( C1274 C3744 ) C1274_=_C3765( C1274 C3765 ) \nC1274_=_C3781( C1274 C3781 ) C1274_=_C3825( C1274 C3825 ) C1274_=_C4002( C1274 C4002 ) C1274_=_C4004( C1274 C4004 ) C1274_=_C4005( C1274 C4005 ) C1274_=_C4006( C1274 C4006 ) \nC1290_=_C1300( C1290 C1300 ) C1290_=_C1863( C1290 C1863 ) C1290_=_C2437( C1290 C2437 ) C1290_=_C2905( C1290 C2905 ) C1290_=_C3114( C1290 C3114 ) C1290_=_C3156( C1290 C3156 ) \nC1290_=_C3240( C1290 C3240 ) C1290_=_C3241( C1290 C3241 ) C1290_=_C3242( C1290 C3242 ) C1290_=_C3243( C1290 C3243 ) C1290_=_C3244( C1290 C3244 ) C1290_=_C3245( C1290 C3245 ) \nC1290_=_C3246( C1290 C3246 ) C1290_=_C3247( C1290 C3247 ) C1290_=_C3248( C1290 C3248 ) C1290_=_C3249( C1290 C3249 ) C1290_=_C3250( C1290 C3250 ) C1290_=_C3251( C1290 C3251 ) \nC1290_=_C3253( C1290 C3253 ) C1290_=_C3254( C1290 C3254 ) C1290_=_C3255( C1290 C3255 ) C1290_=_C3257( C1290 C3257 ) C1290_=_C3258( C1290 C3258 ) C1290_=_C3259( C1290 C3259 ) \nC1300_=_C1358( C1300 C1358 ) C1300_=_C1378( C1300 C1378 ) C1300_=_C1777( C1300 C1777 ) C1300_=_C2288( C1300 C2288 ) C1300_=_C2443( C1300 C2443 ) C1300_=_C2774( C1300 C2774 ) \nC1300_=_C3249( C1300 C3249 ) C1300_=_C3314( C1300 C3314 ) C1300_=_C3411( C1300 C3411 ) C1300_=_C3439( C1300 C3439 ) C1300_=_C3487( C1300 C3487 ) C1300_=_C3497( C1300 C3497 ) \nC1300_=_C3631( C1300 C3631 ) C1300_=_C3639( C1300 C3639 ) C1300_=_C3939( C1300 C3939 ) C1300_=_C3940( C1300 C3940 ) C1300_=_C3941( C1300 C3941 ) C1300_=_C3942( C1300 C3942 ) \nC1300_=_C3943( C1300 C3943 ) C1300_=_C3944( C1300 C3944 ) C1300_=_C3945( C1300 C3945 ) C1300_=_C3946( C1300 C3946 ) C1300_=_C3947( C1300 C3947 ) C1322_=_C1360( C1322 C1360 ) \nC1322_=_C1379( C1322 C1379 ) C1322_=_C1619( C1322 C1619 ) C1322_=_C1689( C1322 C1689 ) C1322_=_C1779( C1322 C1779 ) C1322_=_C2029( C1322 C2029 ) C1322_=_C2289( C1322 C2289 ) \nC1322_=_C2861( C1322 C2861 ) C1322_=_C3223( C1322 C3223 ) C1322_=_C3344( C1322 C3344 ) C1322_=_C3440( C1322 C3440 ) C1322_=_C3632( C1322 C3632 ) C1322_=_C3640( C1322 C3640 ) \nC1322_=_C3707( C1322 C3707 ) C1322_=_C3905( C1322 C3905 ) C1322_=_C3967( C1322 C3967 ) C1322_=_C3981( C1322 C3981 ) C1322_=_C3982( C1322 C3982 ) C1322_=_C3983( C1322 C3983 ) \nC1322_=_C3984( C1322 C3984 ) C1322_=_C3985( C1322 C3985 ) C1322_=_C3986( C1322 C3986 ) C1322_=_C3987( C1322 C3987 ) C1322_=_C3988( C1322 C3988 ) C1358_=_C1360( C1358 C1360 ) \nC1358_=_C1363( C1358 C1363 ) C1358_=_C1378( C1358 C1378 ) C1358_=_C1777( C1358 C1777 ) C1358_=_C2288( C1358 C2288 ) C1358_=_C2443( C1358 C2443 ) C1358_=_C2774( C1358 C2774 ) \nC1358_=_C3249( C1358 C3249 ) C1358_=_C3314( C1358 C3314 ) C1358_=_C3411( C1358 C3411 ) C1358_=_C3439( C1358 C3439 ) C1358_=_C3487( C1358 C3487 ) C1358_=_C3497( C1358 C3497 ) \nC1358_=_C3631( C1358 C3631 ) C1358_=_C3639( C1358 C3639 ) C1358_=_C3939( C1358 C3939 ) C1358_=_C3940( C1358 C3940 ) C1358_=_C3941( C1358 C3941 ) C1358_=_C3942( C1358 C3942 ) \nC1358_=_C3943( C1358 C3943 ) C1358_=_C3944( C1358 C3944 ) C1358_=_C3945( C1358 C3945 ) C1358_=_C3946( C1358 C3946 ) C1358_=_C3947( C1358 C3947 ) C1360_=_C1363( C1360 C1363 ) \nC1360_=_C1379( C1360 C1379 ) C1360_=_C1619( C1360 C1619 ) C1360_=_C1689( C1360 C1689 ) C1360_=_C1779( C1360 C1779 ) C1360_=_C2029( C1360 C2029 ) C1360_=_C2289( C1360 C2289 ) \nC1360_=_C2861( C1360 C2861 ) C1360_=_C3223( C1360 C3223 ) C1360_=_C3344( C1360 C3344 ) C1360_=_C3440( C1360 C3440 ) C1360_=_C3632( C1360 C3632 ) C1360_=_C3640( C1360 C3640 ) \nC1360_=_C3707( C1360 C3707 ) C1360_=_C3905( C1360 C3905 ) C1360_=_C3967( C1360 C3967 ) C1360_=_C3981( C1360 C3981 ) C1360_=_C3982( C1360 C3982 ) C1360_=_C3983( C1360 C3983 ) \nC1360_=_C3984( C1360 C3984 ) C1360_=_C3985( C1360 C3985 ) C1360_=_C3986( C1360 C3986 ) C1360_=_C3987( C1360 C3987 ) C1360_=_C3988( C1360 C3988 ) C1363_=_C1381( C1363 C1381 ) \nC1363_=_C1455( C1363 C1455 ) C1363_=_C1499( C1363 C1499 ) C1363_=_C1781( C1363 C1781 ) C1363_=_C1871( C1363 C1871 ) C1363_=_C2276( C1363 C2276 ) C1363_=_C2294( C1363 C2294 ) \nC1363_=_C2449( C1363 C2449 ) C1363_=_C2791( C1363 C2791 ) C1363_=_C3163( C1363 C3163 ) C1363_=_C3238( C1363 C3238 ) C1363_=_C3295( C1363 C3295 ) C1363_=_C3392( C1363 C3392 ) \nC1363_=_C3442( C1363 C3442 ) C1363_=_C3634( C1363 C3634 ) C1363_=_C3641( C1363 C3641 ) C1363_=_C3749( C1363 C3749 ) C1363_=_C3761( C1363 C3761 ) C1363_=_C3785( C1363 C3785 ) \nC1363_=_C3944( C1363 C3944 ) C1363_=_C3958( C1363 C3958 ) C1363_=_C3983( C1363 C3983 ) C1363_=_C4095( C1363 C4095 ) C1363_=_C4096( C1363 C4096 ) C1363_=_C4097( C1363 C4097 ) \nC1378_=_C1379( C1378 C1379 ) C1378_=_C1381( C1378 C1381 ) C1378_=_C1777( C1378 C1777 ) C1378_=_C2288( C1378 C2288 ) C1378_=_C2443( C1378 C2443 ) C1378_=_C2774( C1378 C2774 ) \nC1378_=_C3249( C1378 C3249 ) C1378_=_C3314( C1378 C3314 ) C1378_=_C3411( C1378 C3411 ) C1378_=_C3439( C1378 C3439 ) C1378_=_C3487( C1378 C3487 ) C1378_=_C3497( C1378 C3497 ) \nC1378_=_C3631( C1378 C3631 ) C1378_=_C3639( C1378 C3639 ) C1378_=_C3939( C1378 C3939 ) C1378_=_C3940( C1378 C3940 ) C1378_=_C3941( C1378 C3941 ) C1378_=_C3942( C1378 C3942 ) \nC1378_=_C3943( C1378 C3943 ) C1378_=_C3944( C1378 C3944 ) C1378_=_C3945( C1378 C3945 ) C1378_=_C3946( C1378 C3946 ) C1378_=_C3947( C1378 C3947 ) C1379_=_C1381( C1379 C1381 ) \nC1379_=_C1619( C1379 C1619 ) C1379_=_C1689( C1379 C1689 ) C1379_=_C1779( C1379 C1779 ) C1379_=_C2029( C1379 C2029 ) C1379_=_C2289( C1379 C2289 ) C1379_=_C2861( C1379 C2861 ) \nC1379_=_C3223( C1379 C3223 ) C1379_=_C3344( C1379 C3344 ) C1379_=_C3440( C1379 C3440 ) C1379_=_C3632( C1379 C3632 ) C1379_=_C3640( C1379 C3640 ) C1379_=_C3707( C1379 C3707 ) \nC1379_=_C3905( C1379 C3905 ) C1379_=_C3967( C1379 C3967 ) C1379_=_C3981( C1379 C3981 ) C1379_=_C3982( C1379 C3982 ) C1379_=_C3983( C1379 C3983 ) C1379_=_C3984( C1379 C3984 ) \nC1379_=_C3985( C1379 C3985 ) C1379_=_C3986( C1379 C3986 ) C1379_=_C3987( C1379 C3987 ) C1379_=_C3988( C1379 C3988 ) C1381_=_C1455( C1381 C1455 ) C1381_=_C1499( C1381 C1499 ) \nC1381_=_C1781( C1381 C1781 ) C1381_=_C1871( C1381 C1871 ) C1381_=_C2276( C1381 C2276 ) C1381_=_C2294( C1381 C2294 ) C1381_=_C2449( C1381 C2449 ) C1381_=_C2791( C1381 C2791 ) \nC1381_=_C3163( C1381 C3163 ) C1381_=_C3238( C1381 C3238 ) C1381_=_C3295( C1381 C3295 ) C1381_=_C3392( C1381 C3392 ) C1381_=_C3442( C1381 C3442 ) C1381_=_C3634( C1381 C3634 ) \nC1381_=_C3641( C1381 C3641 ) C1381_=_C3749( C1381 C3749 ) C1381_=_C3761( C1381 C3761 ) C1381_=_C3785( C1381 C3785 ) C1381_=_C3944( C1381 C3944 ) C1381_=_C3958( C1381 C3958 ) \nC1381_=_C3983( C1381 C3983 ) C1381_=_C4095( C1381 C4095 ) C1381_=_C4096( C1381 C4096 ) C1381_=_C4097( C1381 C4097 ) C1401_=_C1429( C1401 C1429 ) C1401_=_C1539( C1401 C1539 ) \nC1401_=_C1870( C1401 C1870 ) C1401_=_C2358( C1401 C2358 ) C1401_=_C2379( C1401 C2379 ) C1401_=_C2444( C1401 C2444 ) C1401_=_C2615( C1401 C2615 ) C1401_=_C3160( C1401 C3160 ) \nC1401_=_C3377( C1401 C3377 ) C1401_=_C3455( C1401 C3455 ) C1401_=_C3587( C1401 C3587 ) C1401_=_C3648( C1401 C3648 ) C1401_=_C3664( C1401 C3664 ) C1401_=_C3680( C1401 C3680 ) \nC1401_=_C3739( C1401 C3739 ) C1401_=_C3744( C1401 C3744 ) C1401_=_C3765( C1401 C3765 ) C1401_=_C3781( C1401 C3781 ) C1401_=_C3825( C1401 C3825 ) C1401_=_C4002( C1401 C4002 ) \nC1401_=_C4004( C1401 C4004 ) C1401_=_C4005( C1401 C4005 ) C1401_=_C4006( C1401 C4006 ) C1429_=_C1539( C1429 C1539 ) C1429_=_C1870( C1429 C1870 ) C1429_=_C2358( C1429 C2358 ) \nC1429_=_C2379( C1429 C2379 ) C1429_=_C2444( C1429 C2444 ) C1429_=_C2615( C1429 C2615 ) C1429_=_C3160( C1429 C3160 ) C1429_=_C3377( C1429 C3377 ) C1429_=_C3455( C1429 C3455 ) \nC1429_=_C3587( C1429 C3587 ) C1429_=_C3648( C1429 C3648 ) C1429_=_C3664( C1429 C3664 ) C1429_=_C3680( C1429 C3680 ) C1429_=_C3739( C1429 C3739 ) C1429_=_C3744( C1429 C3744 ) \nC1429_=_C3765( C1429 C3765 ) C1429_=_C3781( C1429 C3781 ) C1429_=_C3825( C1429 C3825 ) C1429_=_C4002( C1429 C4002 ) C1429_=_C4004( C1429 C4004 ) C1429_=_C4005( C1429 C4005 ) \nC1429_=_C4006( C1429 C4006 ) C1455_=_C1499( C1455 C1499 ) C1455_=_C1781( C1455 C1781 ) C1455_=_C1871( C1455 C1871 ) C1455_=_C2276( C1455 C2276 ) C1455_=_C2294( C1455 C2294 ) \nC1455_=_C2449( C1455 C2449 ) C1455_=_C2791( C1455 C2791 ) C1455_=_C3163( C1455 C3163 ) C1455_=_C3238( C1455 C3238 ) C1455_=_C3295( C1455 C3295 ) C1455_=_C3392( C1455 C3392 ) \nC1455_=_C3442( C1455 C3442 ) C1455_=_C3634( C1455 C3634 ) C1455_=_C3641( C1455 C3641 ) C1455_=_C3749( C1455 C3749 ) C1455_=_C3761( C1455 C3761 ) C1455_=_C3785( C1455 C3785 ) \nC1455_=_C3944( C1455 C3944 ) C1455_=_C3958( C1455 C3958 ) C1455_=_C3983( C1455 C3983 ) C1455_=_C4095( C1455 C4095 ) C1455_=_C4096( C1455 C4096 ) C1455_=_C4097( C1455 C4097 ) \nC1499_=_C1781( C1499 C1781 ) C1499_=_C1871( C1499 C1871 ) C1499_=_C2276( C1499 C2276 ) C1499_=_C2294( C1499 C2294 ) C1499_=_C2449( C1499 C2449 ) C1499_=_C2791( C1499 C2791 ) \nC1499_=_C3163( C1499 C3163 ) C1499_=_C3238( C1499 C3238 ) C1499_=_C3295( C1499 C3295 ) C1499_=_C3392( C1499 C3392 ) C1499_=_C3442( C1499 C3442 ) C1499_=_C3634( C1499 C3634 ) \nC1499_=_C3641( C1499 C3641 ) C1499_=_C3749( C1499 C3749 ) C1499_=_C3761( C1499 C3761 ) C1499_=_C3785( C1499 C3785 ) C1499_=_C3944( C1499 C3944 ) C1499_=_C3958( C1499 C3958 ) \nC1499_=_C3983( C1499 C3983 ) C1499_=_C4095( C1499 C4095 ) C1499_=_C4096(</w:t>
      </w:r>
    </w:p>
    <w:p>
      <w:pPr>
        <w:pStyle w:val="PreformattedText"/>
        <w:bidi w:val="0"/>
        <w:spacing w:before="0" w:after="0"/>
        <w:jc w:val="left"/>
        <w:rPr/>
      </w:pPr>
      <w:r>
        <w:rPr/>
        <w:t xml:space="preserve"> </w:t>
      </w:r>
      <w:r>
        <w:rPr/>
        <w:t>C1499 C4096 ) C1499_=_C4097( C1499 C4097 ) C1539_=_C1870( C1539 C1870 ) C1539_=_C2358( C1539 C2358 ) \nC1539_=_C2379( C1539 C2379 ) C1539_=_C2444( C1539 C2444 ) C1539_=_C2615( C1539 C2615 ) C1539_=_C3160( C1539 C3160 ) C1539_=_C3377( C1539 C3377 ) C1539_=_C3455( C1539 C3455 ) \nC1539_=_C3587( C1539 C3587 ) C1539_=_C3648( C1539 C3648 ) C1539_=_C3664( C1539 C3664 ) C1539_=_C3680( C1539 C3680 ) C1539_=_C3739( C1539 C3739 ) C1539_=_C3744( C1539 C3744 ) \nC1539_=_C3765( C1539 C3765 ) C1539_=_C3781( C1539 C3781 ) C1539_=_C3825( C1539 C3825 ) C1539_=_C4002( C1539 C4002 ) C1539_=_C4004( C1539 C4004 ) C1539_=_C4005( C1539 C4005 ) \nC1539_=_C4006( C1539 C4006 ) C1598_=_C1599( C1598 C1599 ) C1598_=_C1600( C1598 C1600 ) C1598_=_C1601( C1598 C1601 ) C1598_=_C1602( C1598 C1602 ) C1598_=_C1603( C1598 C1603 ) \nC1598_=_C1604( C1598 C1604 ) C1598_=_C1605( C1598 C1605 ) C1598_=_C1606( C1598 C1606 ) C1598_=_C1607( C1598 C1607 ) C1598_=_C1608( C1598 C1608 ) C1598_=_C1610( C1598 C1610 ) \nC1598_=_C1611( C1598 C1611 ) C1598_=_C1612( C1598 C1612 ) C1598_=_C1613( C1598 C1613 ) C1598_=_C1614( C1598 C1614 ) C1598_=_C1615( C1598 C1615 ) C1598_=_C1616( C1598 C1616 ) \nC1598_=_C1617( C1598 C1617 ) C1598_=_C1618( C1598 C1618 ) C1598_=_C1619( C1598 C1619 ) C1598_=_C1622( C1598 C1622 ) C1598_=_C1623( C1598 C1623 ) C1598_=_C1624( C1598 C1624 ) \nC1598_=_C1863( C1598 C1863 ) C1598_=_C1870( C1598 C1870 ) C1598_=_C1871( C1598 C1871 ) C1599_=_C1600( C1599 C1600 ) C1599_=_C1601( C1599 C1601 ) C1599_=_C1602( C1599 C1602 ) \nC1599_=_C1603( C1599 C1603 ) C1599_=_C1604( C1599 C1604 ) C1599_=_C1605( C1599 C1605 ) C1599_=_C1606( C1599 C1606 ) C1599_=_C1607( C1599 C1607 ) C1599_=_C1608( C1599 C1608 ) \nC1599_=_C1610( C1599 C1610 ) C1599_=_C1611( C1599 C1611 ) C1599_=_C1612( C1599 C1612 ) C1599_=_C1613( C1599 C1613 ) C1599_=_C1614( C1599 C1614 ) C1599_=_C1615( C1599 C1615 ) \nC1599_=_C1616( C1599 C1616 ) C1599_=_C1617( C1599 C1617 ) C1599_=_C1618( C1599 C1618 ) C1599_=_C1619( C1599 C1619 ) C1599_=_C1622( C1599 C1622 ) C1599_=_C1623( C1599 C1623 ) \nC1599_=_C1624( C1599 C1624 ) C1600_=_C1601( C1600 C1601 ) C1600_=_C1602( C1600 C1602 ) C1600_=_C1603( C1600 C1603 ) C1600_=_C1604( C1600 C1604 ) C1600_=_C1605( C1600 C1605 ) \nC1600_=_C1606( C1600 C1606 ) C1600_=_C1607( C1600 C1607 ) C1600_=_C1608( C1600 C1608 ) C1600_=_C1610( C1600 C1610 ) C1600_=_C1611( C1600 C1611 ) C1600_=_C1612( C1600 C1612 ) \nC1600_=_C1613( C1600 C1613 ) C1600_=_C1614( C1600 C1614 ) C1600_=_C1615( C1600 C1615 ) C1600_=_C1616( C1600 C1616 ) C1600_=_C1617( C1600 C1617 ) C1600_=_C1618( C1600 C1618 ) \nC1600_=_C1619( C1600 C1619 ) C1600_=_C1622( C1600 C1622 ) C1600_=_C1623( C1600 C1623 ) C1600_=_C1624( C1600 C1624 ) C1600_=_C2014( C1600 C2014 ) C1600_=_C2029( C1600 C2029 ) \nC1601_=_C1602( C1601 C1602 ) C1601_=_C1603( C1601 C1603 ) C1601_=_C1604( C1601 C1604 ) C1601_=_C1605( C1601 C1605 ) C1601_=_C1606( C1601 C1606 ) C1601_=_C1607( C1601 C1607 ) \nC1601_=_C1608( C1601 C1608 ) C1601_=_C1610( C1601 C1610 ) C1601_=_C1611( C1601 C1611 ) C1601_=_C1612( C1601 C1612 ) C1601_=_C1613( C1601 C1613 ) C1601_=_C1614( C1601 C1614 ) \nC1601_=_C1615( C1601 C1615 ) C1601_=_C1616( C1601 C1616 ) C1601_=_C1617( C1601 C1617 ) C1601_=_C1618( C1601 C1618 ) C1601_=_C1619( C1601 C1619 ) C1601_=_C1622( C1601 C1622 ) \nC1601_=_C1623( C1601 C1623 ) C1601_=_C1624( C1601 C1624 ) C1601_=_C2014( C1601 C2014 ) C1601_=_C2056( C1601 C2056 ) C1601_=_C2057( C1601 C2057 ) C1601_=_C2058( C1601 C2058 ) \nC1601_=_C2059( C1601 C2059 ) C1601_=_C2060( C1601 C2060 ) C1601_=_C2062( C1601 C2062 ) C1601_=_C2063( C1601 C2063 ) C1601_=_C2064( C1601 C2064 ) C1601_=_C2065( C1601 C2065 ) \nC1601_=_C2066( C1601 C2066 ) C1601_=_C2067( C1601 C2067 ) C1601_=_C2070( C1601 C2070 ) C1601_=_C2071( C1601 C2071 ) C1601_=_C2072( C1601 C2072 ) C1601_=_C2073( C1601 C2073 ) \nC1601_=_C2074( C1601 C2074 ) C1602_=_C1603( C1602 C1603 ) C1602_=_C1604( C1602 C1604 ) C1602_=_C1605( C1602 C1605 ) C1602_=_C1606( C1602 C1606 ) C1602_=_C1607( C1602 C1607 ) \nC1602_=_C1608( C1602 C1608 ) C1602_=_C1610( C1602 C1610 ) C1602_=_C1611( C1602 C1611 ) C1602_=_C1612( C1602 C1612 ) C1602_=_C1613( C1602 C1613 ) C1602_=_C1614( C1602 C1614 ) \nC1602_=_C1615( C1602 C1615 ) C1602_=_C1616( C1602 C1616 ) C1602_=_C1617( C1602 C1617 ) C1602_=_C1618( C1602 C1618 ) C1602_=_C1619( C1602 C1619 ) C1602_=_C1622( C1602 C1622 ) \nC1602_=_C1623( C1602 C1623 ) C1602_=_C1624( C1602 C1624 ) C1602_=_C2416( C1602 C2416 ) C1603_=_C1604( C1603 C1604 ) C1603_=_C1605( C1603 C1605 ) C1603_=_C1606( C1603 C1606 ) \nC1603_=_C1607( C1603 C1607 ) C1603_=_C1608( C1603 C1608 ) C1603_=_C1610( C1603 C1610 ) C1603_=_C1611( C1603 C1611 ) C1603_=_C1612( C1603 C1612 ) C1603_=_C1613( C1603 C1613 ) \nC1603_=_C1614( C1603 C1614 ) C1603_=_C1615( C1603 C1615 ) C1603_=_C1616( C1603 C1616 ) C1603_=_C1617( C1603 C1617 ) C1603_=_C1618( C1603 C1618 ) C1603_=_C1619( C1603 C1619 ) \nC1603_=_C1622( C1603 C1622 ) C1603_=_C1623( C1603 C1623 ) C1603_=_C1624( C1603 C1624 ) C1603_=_C2059( C1603 C2059 ) C1603_=_C2434( C1603 C2434 ) C1603_=_C2437( C1603 C2437 ) \nC1603_=_C2443( C1603 C2443 ) C1603_=_C2444( C1603 C2444 ) C1603_=_C2449( C1603 C2449 ) C1604_=_C1605( C1604 C1605 ) C1604_=_C1606( C1604 C1606 ) C1604_=_C1607( C1604 C1607 ) \nC1604_=_C1608( C1604 C1608 ) C1604_=_C1610( C1604 C1610 ) C1604_=_C1611( C1604 C1611 ) C1604_=_C1612( C1604 C1612 ) C1604_=_C1613( C1604 C1613 ) C1604_=_C1614( C1604 C1614 ) \nC1604_=_C1615( C1604 C1615 ) C1604_=_C1616( C1604 C1616 ) C1604_=_C1617( C1604 C1617 ) C1604_=_C1618( C1604 C1618 ) C1604_=_C1619( C1604 C1619 ) C1604_=_C1622( C1604 C1622 ) \nC1604_=_C1623( C1604 C1623 ) C1604_=_C1624( C1604 C1624 ) C1605_=_C1606( C1605 C1606 ) C1605_=_C1607( C1605 C1607 ) C1605_=_C1608( C1605 C1608 ) C1605_=_C1610( C1605 C1610 ) \nC1605_=_C1611( C1605 C1611 ) C1605_=_C1612( C1605 C1612 ) C1605_=_C1613( C1605 C1613 ) C1605_=_C1614( C1605 C1614 ) C1605_=_C1615( C1605 C1615 ) C1605_=_C1616( C1605 C1616 ) \nC1605_=_C1617( C1605 C1617 ) C1605_=_C1618( C1605 C1618 ) C1605_=_C1619( C1605 C1619 ) C1605_=_C1622( C1605 C1622 ) C1605_=_C1623( C1605 C1623 ) C1605_=_C1624( C1605 C1624 ) \nC1605_=_C2062( C1605 C2062 ) C1605_=_C2742( C1605 C2742 ) C1605_=_C2774( C1605 C2774 ) C1606_=_C1607( C1606 C1607 ) C1606_=_C1608( C1606 C1608 ) C1606_=_C1610( C1606 C1610 ) \nC1606_=_C1611( C1606 C1611 ) C1606_=_C1612( C1606 C1612 ) C1606_=_C1613( C1606 C1613 ) C1606_=_C1614( C1606 C1614 ) C1606_=_C1615( C1606 C1615 ) C1606_=_C1616( C1606 C1616 ) \nC1606_=_C1617( C1606 C1617 ) C1606_=_C1618( C1606 C1618 ) C1606_=_C1619( C1606 C1619 ) C1606_=_C1622( C1606 C1622 ) C1606_=_C1623( C1606 C1623 ) C1606_=_C1624( C1606 C1624 ) \nC1606_=_C3156( C1606 C3156 ) C1606_=_C3160( C1606 C3160 ) C1606_=_C3163( C1606 C3163 ) C1607_=_C1608( C1607 C1608 ) C1607_=_C1610( C1607 C1610 ) C1607_=_C1611( C1607 C1611 ) \nC1607_=_C1612( C1607 C1612 ) C1607_=_C1613( C1607 C1613 ) C1607_=_C1614( C1607 C1614 ) C1607_=_C1615( C1607 C1615 ) C1607_=_C1616( C1607 C1616 ) C1607_=_C1617( C1607 C1617 ) \nC1607_=_C1618( C1607 C1618 ) C1607_=_C1619( C1607 C1619 ) C1607_=_C1622( C1607 C1622 ) C1607_=_C1623( C1607 C1623 ) C1607_=_C1624( C1607 C1624 ) C1608_=_C1610( C1608 C1610 ) \nC1608_=_C1611( C1608 C1611 ) C1608_=_C1612( C1608 C1612 ) C1608_=_C1613( C1608 C1613 ) C1608_=_C1614( C1608 C1614 ) C1608_=_C1615( C1608 C1615 ) C1608_=_C1616( C1608 C1616 ) \nC1608_=_C1617( C1608 C1617 ) C1608_=_C1618( C1608 C1618 ) C1608_=_C1619( C1608 C1619 ) C1608_=_C1622( C1608 C1622 ) C1608_=_C1623( C1608 C1623 ) C1608_=_C1624( C1608 C1624 ) \nC1608_=_C2063( C1608 C2063 ) C1608_=_C3223( C1608 C3223 ) C1610_=_C1611( C1610 C1611 ) C1610_=_C1612( C1610 C1612 ) C1610_=_C1613( C1610 C1613 ) C1610_=_C1614( C1610 C1614 ) \nC1610_=_C1615( C1610 C1615 ) C1610_=_C1616( C1610 C1616 ) C1610_=_C1617( C1610 C1617 ) C1610_=_C1618( C1610 C1618 ) C1610_=_C1619( C1610 C1619 ) C1610_=_C1622( C1610 C1622 ) \nC1610_=_C1623( C1610 C1623 ) C1610_=_C1624( C1610 C1624 ) C1611_=_C1612( C1611 C1612 ) C1611_=_C1613( C1611 C1613 ) C1611_=_C1614( C1611 C1614 ) C1611_=_C1615( C1611 C1615 ) \nC1611_=_C1616( C1611 C1616 ) C1611_=_C1617( C1611 C1617 ) C1611_=_C1618( C1611 C1618 ) C1611_=_C1619( C1611 C1619 ) C1611_=_C1622( C1611 C1622 ) C1611_=_C1623( C1611 C1623 ) \nC1611_=_C1624( C1611 C1624 ) C1611_=_C2064( C1611 C2064 ) C1611_=_C3344( C1611 C3344 ) C1612_=_C1613( C1612 C1613 ) C1612_=_C1614( C1612 C1614 ) C1612_=_C1615( C1612 C1615 ) \nC1612_=_C1616( C1612 C1616 ) C1612_=_C1617( C1612 C1617 ) C1612_=_C1618( C1612 C1618 ) C1612_=_C1619( C1612 C1619 ) C1612_=_C1622( C1612 C1622 ) C1612_=_C1623( C1612 C1623 ) \nC1612_=_C1624( C1612 C1624 ) C1612_=_C3241( C1612 C3241 ) C1612_=_C3411( C1612 C3411 ) C1613_=_C1614( C1613 C1614 ) C1613_=_C1615( C1613 C1615 ) C1613_=_C1616( C1613 C1616 ) \nC1613_=_C1617( C1613 C1617 ) C1613_=_C1618( C1613 C1618 ) C1613_=_C1619( C1613 C1619 ) C1613_=_C1622( C1613 C1622 ) C1613_=_C1623( C1613 C1623 ) C1613_=_C1624( C1613 C1624 ) \nC1614_=_C1615( C1614 C1615 ) C1614_=_C1616( C1614 C1616 ) C1614_=_C1617( C1614 C1617 ) C1614_=_C1618( C1614 C1618 ) C1614_=_C1619( C1614 C1619 ) C1614_=_C1622( C1614 C1622 ) \nC1614_=_C1623( C1614 C1623 ) C1614_=_C1624( C1614 C1624 ) C1615_=_C1616( C1615 C1616 ) C1615_=_C1617( C1615 C1617 ) C1615_=_C1618( C1615 C1618 ) C1615_=_C1619( C1615 C1619 ) \nC1615_=_C1622( C1615 C1622 ) C1615_=_C1623( C1615 C1623 ) C1615_=_C1624( C1615 C1624 ) C1615_=_C3244( C1615 C3244 ) C1615_=_C3744( C1615 C3744 ) C1615_=_C3749( C1615 C3749 ) \nC1616_=_C1617( C1616 C1617 ) C1616_=_C1618( C1616 C1618 ) C1616_=_C1619( C1616 C1619 ) C1616_=_C1622( C1616 C1622 ) C1616_=_C1623( C1616 C1623 ) C1616_=_C1624( C1616 C1624 ) \nC1616_=_C3245( C1616 C3245 ) C1616_=_C3781( C1616 C3781 ) C1616_=_C3785( C1616 C3785 ) C1617_=_C1618( C1617 C1618 ) C1617_=_C1619( C1617 C1619 ) C1617_=_C1622( C1617 C1622 ) \nC1617_=_C1623( C1617 C1623 ) C1617_=_C1624( C1617 C1624 ) C1618_=_C1619( C1618 C1619 ) C1618_=_C1622( C1618 C1622 ) C1618_=_C1623(</w:t>
      </w:r>
    </w:p>
    <w:p>
      <w:pPr>
        <w:pStyle w:val="PreformattedText"/>
        <w:bidi w:val="0"/>
        <w:spacing w:before="0" w:after="0"/>
        <w:jc w:val="left"/>
        <w:rPr/>
      </w:pPr>
      <w:r>
        <w:rPr/>
        <w:t xml:space="preserve"> </w:t>
      </w:r>
      <w:r>
        <w:rPr/>
        <w:t>C1618 C1623 ) C1618_=_C1624( C1618 C1624 ) \nC1618_=_C2066( C1618 C2066 ) C1618_=_C3905( C1618 C3905 ) C1619_=_C1622( C1619 C1622 ) C1619_=_C1623( C1619 C1623 ) C1619_=_C1624( C1619 C1624 ) C1619_=_C1689( C1619 C1689 ) \nC1619_=_C1779( C1619 C1779 ) C1619_=_C2029( C1619 C2029 ) C1619_=_C2289( C1619 C2289 ) C1619_=_C2861( C1619 C2861 ) C1619_=_C3223( C1619 C3223 ) C1619_=_C3344( C1619 C3344 ) \nC1619_=_C3440( C1619 C3440 ) C1619_=_C3632( C1619 C3632 ) C1619_=_C3640( C1619 C3640 ) C1619_=_C3707( C1619 C3707 ) C1619_=_C3905( C1619 C3905 ) C1619_=_C3967( C1619 C3967 ) \nC1619_=_C3981( C1619 C3981 ) C1619_=_C3982( C1619 C3982 ) C1619_=_C3983( C1619 C3983 ) C1619_=_C3984( C1619 C3984 ) C1619_=_C3985( C1619 C3985 ) C1619_=_C3986( C1619 C3986 ) \nC1619_=_C3987( C1619 C3987 ) C1619_=_C3988( C1619 C3988 ) C1622_=_C1623( C1622 C1623 ) C1622_=_C1624( C1622 C1624 ) C1622_=_C2073( C1622 C2073 ) C1622_=_C3984( C1622 C3984 ) \nC1623_=_C1624( C1623 C1624 ) C1623_=_C3257( C1623 C3257 ) C1623_=_C4004( C1623 C4004 ) C1623_=_C4095( C1623 C4095 ) C1624_=_C3258( C1624 C3258 ) C1624_=_C4005( C1624 C4005 ) \nC1624_=_C4096( C1624 C4096 ) C1689_=_C1779( C1689 C1779 ) C1689_=_C2029( C1689 C2029 ) C1689_=_C2289( C1689 C2289 ) C1689_=_C2861( C1689 C2861 ) C1689_=_C3223( C1689 C3223 ) \nC1689_=_C3344( C1689 C3344 ) C1689_=_C3440( C1689 C3440 ) C1689_=_C3632( C1689 C3632 ) C1689_=_C3640( C1689 C3640 ) C1689_=_C3707( C1689 C3707 ) C1689_=_C3905( C1689 C3905 ) \nC1689_=_C3967( C1689 C3967 ) C1689_=_C3981( C1689 C3981 ) C1689_=_C3982( C1689 C3982 ) C1689_=_C3983( C1689 C3983 ) C1689_=_C3984( C1689 C3984 ) C1689_=_C3985( C1689 C3985 ) \nC1689_=_C3986( C1689 C3986 ) C1689_=_C3987( C1689 C3987 ) C1689_=_C3988( C1689 C3988 ) C1702_=_C1813( C1702 C1813 ) C1702_=_C1925( C1702 C1925 ) C1702_=_C2156( C1702 C2156 ) \nC1702_=_C2416( C1702 C2416 ) C1702_=_C2434( C1702 C2434 ) C1702_=_C2742( C1702 C2742 ) C1702_=_C2743( C1702 C2743 ) C1702_=_C2744( C1702 C2744 ) C1702_=_C2745( C1702 C2745 ) \nC1702_=_C2746( C1702 C2746 ) C1702_=_C2747( C1702 C2747 ) C1702_=_C2748( C1702 C2748 ) C1702_=_C2749( C1702 C2749 ) C1702_=_C2751( C1702 C2751 ) C1702_=_C2752( C1702 C2752 ) \nC1702_=_C2753( C1702 C2753 ) C1702_=_C2754( C1702 C2754 ) C1702_=_C2755( C1702 C2755 ) C1702_=_C2756( C1702 C2756 ) C1702_=_C2757( C1702 C2757 ) C1702_=_C2758( C1702 C2758 ) \nC1702_=_C2759( C1702 C2759 ) C1777_=_C1779( C1777 C1779 ) C1777_=_C1781( C1777 C1781 ) C1777_=_C2288( C1777 C2288 ) C1777_=_C2443( C1777 C2443 ) C1777_=_C2774( C1777 C2774 ) \nC1777_=_C3249( C1777 C3249 ) C1777_=_C3314( C1777 C3314 ) C1777_=_C3411( C1777 C3411 ) C1777_=_C3439( C1777 C3439 ) C1777_=_C3487( C1777 C3487 ) C1777_=_C3497( C1777 C3497 ) \nC1777_=_C3631( C1777 C3631 ) C1777_=_C3639( C1777 C3639 ) C1777_=_C3939( C1777 C3939 ) C1777_=_C3940( C1777 C3940 ) C1777_=_C3941( C1777 C3941 ) C1777_=_C3942( C1777 C3942 ) \nC1777_=_C3943( C1777 C3943 ) C1777_=_C3944( C1777 C3944 ) C1777_=_C3945( C1777 C3945 ) C1777_=_C3946( C1777 C3946 ) C1777_=_C3947( C1777 C3947 ) C1779_=_C1781( C1779 C1781 ) \nC1779_=_C2029( C1779 C2029 ) C1779_=_C2289( C1779 C2289 ) C1779_=_C2861( C1779 C2861 ) C1779_=_C3223( C1779 C3223 ) C1779_=_C3344( C1779 C3344 ) C1779_=_C3440( C1779 C3440 ) \nC1779_=_C3632( C1779 C3632 ) C1779_=_C3640( C1779 C3640 ) C1779_=_C3707( C1779 C3707 ) C1779_=_C3905( C1779 C3905 ) C1779_=_C3967( C1779 C3967 ) C1779_=_C3981( C1779 C3981 ) \nC1779_=_C3982( C1779 C3982 ) C1779_=_C3983( C1779 C3983 ) C1779_=_C3984( C1779 C3984 ) C1779_=_C3985( C1779 C3985 ) C1779_=_C3986( C1779 C3986 ) C1779_=_C3987( C1779 C3987 ) \nC1779_=_C3988( C1779 C3988 ) C1781_=_C1871( C1781 C1871 ) C1781_=_C2276( C1781 C2276 ) C1781_=_C2294( C1781 C2294 ) C1781_=_C2449( C1781 C2449 ) C1781_=_C2791( C1781 C2791 ) \nC1781_=_C3163( C1781 C3163 ) C1781_=_C3238( C1781 C3238 ) C1781_=_C3295( C1781 C3295 ) C1781_=_C3392( C1781 C3392 ) C1781_=_C3442( C1781 C3442 ) C1781_=_C3634( C1781 C3634 ) \nC1781_=_C3641( C1781 C3641 ) C1781_=_C3749( C1781 C3749 ) C1781_=_C3761( C1781 C3761 ) C1781_=_C3785( C1781 C3785 ) C1781_=_C3944( C1781 C3944 ) C1781_=_C3958( C1781 C3958 ) \nC1781_=_C3983( C1781 C3983 ) C1781_=_C4095( C1781 C4095 ) C1781_=_C4096( C1781 C4096 ) C1781_=_C4097( C1781 C4097 ) C1813_=_C1925( C1813 C1925 ) C1813_=_C2156( C1813 C2156 ) \nC1813_=_C2416( C1813 C2416 ) C1813_=_C2434( C1813 C2434 ) C1813_=_C2742( C1813 C2742 ) C1813_=_C2743( C1813 C2743 ) C1813_=_C2744( C1813 C2744 ) C1813_=_C2745( C1813 C2745 ) \nC1813_=_C2746( C1813 C2746 ) C1813_=_C2747( C1813 C2747 ) C1813_=_C2748( C1813 C2748 ) C1813_=_C2749( C1813 C2749 ) C1813_=_C2751( C1813 C2751 ) C1813_=_C2752( C1813 C2752 ) \nC1813_=_C2753( C1813 C2753 ) C1813_=_C2754( C1813 C2754 ) C1813_=_C2755( C1813 C2755 ) C1813_=_C2756( C1813 C2756 ) C1813_=_C2757( C1813 C2757 ) C1813_=_C2758( C1813 C2758 ) \nC1813_=_C2759( C1813 C2759 ) C1863_=_C1870( C1863 C1870 ) C1863_=_C1871( C1863 C1871 ) C1863_=_C2437( C1863 C2437 ) C1863_=_C2905( C1863 C2905 ) C1863_=_C3114( C1863 C3114 ) \nC1863_=_C3156( C1863 C3156 ) C1863_=_C3240( C1863 C3240 ) C1863_=_C3241( C1863 C3241 ) C1863_=_C3242( C1863 C3242 ) C1863_=_C3243( C1863 C3243 ) C1863_=_C3244( C1863 C3244 ) \nC1863_=_C3245( C1863 C3245 ) C1863_=_C3246( C1863 C3246 ) C1863_=_C3247( C1863 C3247 ) C1863_=_C3248( C1863 C3248 ) C1863_=_C3249( C1863 C3249 ) C1863_=_C3250( C1863 C3250 ) \nC1863_=_C3251( C1863 C3251 ) C1863_=_C3253( C1863 C3253 ) C1863_=_C3254( C1863 C3254 ) C1863_=_C3255( C1863 C3255 ) C1863_=_C3257( C1863 C3257 ) C1863_=_C3258( C1863 C3258 ) \nC1863_=_C3259( C1863 C3259 ) C1870_=_C1871( C1870 C1871 ) C1870_=_C2358( C1870 C2358 ) C1870_=_C2379( C1870 C2379 ) C1870_=_C2444( C1870 C2444 ) C1870_=_C2615( C1870 C2615 ) \nC1870_=_C3160( C1870 C3160 ) C1870_=_C3377( C1870 C3377 ) C1870_=_C3455( C1870 C3455 ) C1870_=_C3587( C1870 C3587 ) C1870_=_C3648( C1870 C3648 ) C1870_=_C3664( C1870 C3664 ) \nC1870_=_C3680( C1870 C3680 ) C1870_=_C3739( C1870 C3739 ) C1870_=_C3744( C1870 C3744 ) C1870_=_C3765( C1870 C3765 ) C1870_=_C3781( C1870 C3781 ) C1870_=_C3825( C1870 C3825 ) \nC1870_=_C4002( C1870 C4002 ) C1870_=_C4004( C1870 C4004 ) C1870_=_C4005( C1870 C4005 ) C1870_=_C4006( C1870 C4006 ) C1871_=_C2276( C1871 C2276 ) C1871_=_C2294( C1871 C2294 ) \nC1871_=_C2449( C1871 C2449 ) C1871_=_C2791( C1871 C2791 ) C1871_=_C3163( C1871 C3163 ) C1871_=_C3238( C1871 C3238 ) C1871_=_C3295( C1871 C3295 ) C1871_=_C3392( C1871 C3392 ) \nC1871_=_C3442( C1871 C3442 ) C1871_=_C3634( C1871 C3634 ) C1871_=_C3641( C1871 C3641 ) C1871_=_C3749( C1871 C3749 ) C1871_=_C3761( C1871 C3761 ) C1871_=_C3785( C1871 C3785 ) \nC1871_=_C3944( C1871 C3944 ) C1871_=_C3958( C1871 C3958 ) C1871_=_C3983( C1871 C3983 ) C1871_=_C4095( C1871 C4095 ) C1871_=_C4096( C1871 C4096 ) C1871_=_C4097( C1871 C4097 ) \nC1925_=_C2156( C1925 C2156 ) C1925_=_C2416( C1925 C2416 ) C1925_=_C2434( C1925 C2434 ) C1925_=_C2742( C1925 C2742 ) C1925_=_C2743( C1925 C2743 ) C1925_=_C2744( C1925 C2744 ) \nC1925_=_C2745( C1925 C2745 ) C1925_=_C2746( C1925 C2746 ) C1925_=_C2747( C1925 C2747 ) C1925_=_C2748( C1925 C2748 ) C1925_=_C2749( C1925 C2749 ) C1925_=_C2751( C1925 C2751 ) \nC1925_=_C2752( C1925 C2752 ) C1925_=_C2753( C1925 C2753 ) C1925_=_C2754( C1925 C2754 ) C1925_=_C2755( C1925 C2755 ) C1925_=_C2756( C1925 C2756 ) C1925_=_C2757( C1925 C2757 ) \nC1925_=_C2758( C1925 C2758 ) C1925_=_C2759( C1925 C2759 ) C2014_=_C2029( C2014 C2029 ) C2014_=_C2056( C2014 C2056 ) C2014_=_C2057( C2014 C2057 ) C2014_=_C2058( C2014 C2058 ) \nC2014_=_C2059( C2014 C2059 ) C2014_=_C2060( C2014 C2060 ) C2014_=_C2062( C2014 C2062 ) C2014_=_C2063( C2014 C2063 ) C2014_=_C2064( C2014 C2064 ) C2014_=_C2065( C2014 C2065 ) \nC2014_=_C2066( C2014 C2066 ) C2014_=_C2067( C2014 C2067 ) C2014_=_C2070( C2014 C2070 ) C2014_=_C2071( C2014 C2071 ) C2014_=_C2072( C2014 C2072 ) C2014_=_C2073( C2014 C2073 ) \nC2014_=_C2074( C2014 C2074 ) C2029_=_C2289( C2029 C2289 ) C2029_=_C2861( C2029 C2861 ) C2029_=_C3223( C2029 C3223 ) C2029_=_C3344( C2029 C3344 ) C2029_=_C3440( C2029 C3440 ) \nC2029_=_C3632( C2029 C3632 ) C2029_=_C3640( C2029 C3640 ) C2029_=_C3707( C2029 C3707 ) C2029_=_C3905( C2029 C3905 ) C2029_=_C3967( C2029 C3967 ) C2029_=_C3981( C2029 C3981 ) \nC2029_=_C3982( C2029 C3982 ) C2029_=_C3983( C2029 C3983 ) C2029_=_C3984( C2029 C3984 ) C2029_=_C3985( C2029 C3985 ) C2029_=_C3986( C2029 C3986 ) C2029_=_C3987( C2029 C3987 ) \nC2029_=_C3988( C2029 C3988 ) C2056_=_C2057( C2056 C2057 ) C2056_=_C2058( C2056 C2058 ) C2056_=_C2059( C2056 C2059 ) C2056_=_C2060( C2056 C2060 ) C2056_=_C2062( C2056 C2062 ) \nC2056_=_C2063( C2056 C2063 ) C2056_=_C2064( C2056 C2064 ) C2056_=_C2065( C2056 C2065 ) C2056_=_C2066( C2056 C2066 ) C2056_=_C2067( C2056 C2067 ) C2056_=_C2070( C2056 C2070 ) \nC2056_=_C2071( C2056 C2071 ) C2056_=_C2072( C2056 C2072 ) C2056_=_C2073( C2056 C2073 ) C2056_=_C2074( C2056 C2074 ) C2057_=_C2058( C2057 C2058 ) C2057_=_C2059( C2057 C2059 ) \nC2057_=_C2060( C2057 C2060 ) C2057_=_C2062( C2057 C2062 ) C2057_=_C2063( C2057 C2063 ) C2057_=_C2064( C2057 C2064 ) C2057_=_C2065( C2057 C2065 ) C2057_=_C2066( C2057 C2066 ) \nC2057_=_C2067( C2057 C2067 ) C2057_=_C2070( C2057 C2070 ) C2057_=_C2071( C2057 C2071 ) C2057_=_C2072( C2057 C2072 ) C2057_=_C2073( C2057 C2073 ) C2057_=_C2074( C2057 C2074 ) \nC2058_=_C2059( C2058 C2059 ) C2058_=_C2060( C2058 C2060 ) C2058_=_C2062( C2058 C2062 ) C2058_=_C2063( C2058 C2063 ) C2058_=_C2064( C2058 C2064 ) C2058_=_C2065( C2058 C2065 ) \nC2058_=_C2066( C2058 C2066 ) C2058_=_C2067( C2058 C2067 ) C2058_=_C2070( C2058 C2070 ) C2058_=_C2071( C2058 C2071 ) C2058_=_C2072( C2058 C2072 ) C2058_=_C2073( C2058 C2073 ) \nC2058_=_C2074( C2058 C2074 ) C2059_=_C2060( C2059 C2060 ) C2059_=_C2062( C2059 C2062 ) C2059_=_C2063( C2059 C2063 ) C2059_=_C2064( C2059 C2064 ) C2059_=_C2065( C2059 C2065 ) \nC2059_=_C2066( C2059 C2066 ) C2059_=_C2067( C2059 C2067 ) C2059_=_C2070( C2059 C2070 ) C2059_=_C2071( C2059 C2071 ) C2059_=_C2072( C2059 C2072 ) C2059_=_C2073( C2059 C2073 ) \nC2059_=_C2074(</w:t>
      </w:r>
    </w:p>
    <w:p>
      <w:pPr>
        <w:pStyle w:val="PreformattedText"/>
        <w:bidi w:val="0"/>
        <w:spacing w:before="0" w:after="0"/>
        <w:jc w:val="left"/>
        <w:rPr/>
      </w:pPr>
      <w:r>
        <w:rPr/>
        <w:t xml:space="preserve"> </w:t>
      </w:r>
      <w:r>
        <w:rPr/>
        <w:t>C2059 C2074 ) C2059_=_C2434( C2059 C2434 ) C2059_=_C2437( C2059 C2437 ) C2059_=_C2443( C2059 C2443 ) C2059_=_C2444( C2059 C2444 ) C2059_=_C2449( C2059 C2449 ) \nC2060_=_C2062( C2060 C2062 ) C2060_=_C2063( C2060 C2063 ) C2060_=_C2064( C2060 C2064 ) C2060_=_C2065( C2060 C2065 ) C2060_=_C2066( C2060 C2066 ) C2060_=_C2067( C2060 C2067 ) \nC2060_=_C2070( C2060 C2070 ) C2060_=_C2071( C2060 C2071 ) C2060_=_C2072( C2060 C2072 ) C2060_=_C2073( C2060 C2073 ) C2060_=_C2074( C2060 C2074 ) C2062_=_C2063( C2062 C2063 ) \nC2062_=_C2064( C2062 C2064 ) C2062_=_C2065( C2062 C2065 ) C2062_=_C2066( C2062 C2066 ) C2062_=_C2067( C2062 C2067 ) C2062_=_C2070( C2062 C2070 ) C2062_=_C2071( C2062 C2071 ) \nC2062_=_C2072( C2062 C2072 ) C2062_=_C2073( C2062 C2073 ) C2062_=_C2074( C2062 C2074 ) C2062_=_C2742( C2062 C2742 ) C2062_=_C2774( C2062 C2774 ) C2063_=_C2064( C2063 C2064 ) \nC2063_=_C2065( C2063 C2065 ) C2063_=_C2066( C2063 C2066 ) C2063_=_C2067( C2063 C2067 ) C2063_=_C2070( C2063 C2070 ) C2063_=_C2071( C2063 C2071 ) C2063_=_C2072( C2063 C2072 ) \nC2063_=_C2073( C2063 C2073 ) C2063_=_C2074( C2063 C2074 ) C2063_=_C3223( C2063 C3223 ) C2064_=_C2065( C2064 C2065 ) C2064_=_C2066( C2064 C2066 ) C2064_=_C2067( C2064 C2067 ) \nC2064_=_C2070( C2064 C2070 ) C2064_=_C2071( C2064 C2071 ) C2064_=_C2072( C2064 C2072 ) C2064_=_C2073( C2064 C2073 ) C2064_=_C2074( C2064 C2074 ) C2064_=_C3344( C2064 C3344 ) \nC2065_=_C2066( C2065 C2066 ) C2065_=_C2067( C2065 C2067 ) C2065_=_C2070( C2065 C2070 ) C2065_=_C2071( C2065 C2071 ) C2065_=_C2072( C2065 C2072 ) C2065_=_C2073( C2065 C2073 ) \nC2065_=_C2074( C2065 C2074 ) C2065_=_C2747( C2065 C2747 ) C2065_=_C3487( C2065 C3487 ) C2066_=_C2067( C2066 C2067 ) C2066_=_C2070( C2066 C2070 ) C2066_=_C2071( C2066 C2071 ) \nC2066_=_C2072( C2066 C2072 ) C2066_=_C2073( C2066 C2073 ) C2066_=_C2074( C2066 C2074 ) C2066_=_C3905( C2066 C3905 ) C2067_=_C2070( C2067 C2070 ) C2067_=_C2071( C2067 C2071 ) \nC2067_=_C2072( C2067 C2072 ) C2067_=_C2073( C2067 C2073 ) C2067_=_C2074( C2067 C2074 ) C2067_=_C2749( C2067 C2749 ) C2070_=_C2071( C2070 C2071 ) C2070_=_C2072( C2070 C2072 ) \nC2070_=_C2073( C2070 C2073 ) C2070_=_C2074( C2070 C2074 ) C2070_=_C2752( C2070 C2752 ) C2070_=_C3939( C2070 C3939 ) C2071_=_C2072( C2071 C2072 ) C2071_=_C2073( C2071 C2073 ) \nC2071_=_C2074( C2071 C2074 ) C2071_=_C2754( C2071 C2754 ) C2071_=_C3940( C2071 C3940 ) C2072_=_C2073( C2072 C2073 ) C2072_=_C2074( C2072 C2074 ) C2072_=_C2755( C2072 C2755 ) \nC2072_=_C3942( C2072 C3942 ) C2073_=_C2074( C2073 C2074 ) C2073_=_C3984( C2073 C3984 ) C2074_=_C2757( C2074 C2757 ) C2074_=_C3945( C2074 C3945 ) C2156_=_C2416( C2156 C2416 ) \nC2156_=_C2434( C2156 C2434 ) C2156_=_C2742( C2156 C2742 ) C2156_=_C2743( C2156 C2743 ) C2156_=_C2744( C2156 C2744 ) C2156_=_C2745( C2156 C2745 ) C2156_=_C2746( C2156 C2746 ) \nC2156_=_C2747( C2156 C2747 ) C2156_=_C2748( C2156 C2748 ) C2156_=_C2749( C2156 C2749 ) C2156_=_C2751( C2156 C2751 ) C2156_=_C2752( C2156 C2752 ) C2156_=_C2753( C2156 C2753 ) \nC2156_=_C2754( C2156 C2754 ) C2156_=_C2755( C2156 C2755 ) C2156_=_C2756( C2156 C2756 ) C2156_=_C2757( C2156 C2757 ) C2156_=_C2758( C2156 C2758 ) C2156_=_C2759( C2156 C2759 ) \nC2276_=_C2294( C2276 C2294 ) C2276_=_C2449( C2276 C2449 ) C2276_=_C2791( C2276 C2791 ) C2276_=_C3163( C2276 C3163 ) C2276_=_C3238( C2276 C3238 ) C2276_=_C3295( C2276 C3295 ) \nC2276_=_C3392( C2276 C3392 ) C2276_=_C3442( C2276 C3442 ) C2276_=_C3634( C2276 C3634 ) C2276_=_C3641( C2276 C3641 ) C2276_=_C3749( C2276 C3749 ) C2276_=_C3761( C2276 C3761 ) \nC2276_=_C3785( C2276 C3785 ) C2276_=_C3944( C2276 C3944 ) C2276_=_C3958( C2276 C3958 ) C2276_=_C3983( C2276 C3983 ) C2276_=_C4095( C2276 C4095 ) C2276_=_C4096( C2276 C4096 ) \nC2276_=_C4097( C2276 C4097 ) C2288_=_C2289( C2288 C2289 ) C2288_=_C2294( C2288 C2294 ) C2288_=_C2443( C2288 C2443 ) C2288_=_C2774( C2288 C2774 ) C2288_=_C3249( C2288 C3249 ) \nC2288_=_C3314( C2288 C3314 ) C2288_=_C3411( C2288 C3411 ) C2288_=_C3439( C2288 C3439 ) C2288_=_C3487( C2288 C3487 ) C2288_=_C3497( C2288 C3497 ) C2288_=_C3631( C2288 C3631 ) \nC2288_=_C3639( C2288 C3639 ) C2288_=_C3939( C2288 C3939 ) C2288_=_C3940( C2288 C3940 ) C2288_=_C3941( C2288 C3941 ) C2288_=_C3942( C2288 C3942 ) C2288_=_C3943( C2288 C3943 ) \nC2288_=_C3944( C2288 C3944 ) C2288_=_C3945( C2288 C3945 ) C2288_=_C3946( C2288 C3946 ) C2288_=_C3947( C2288 C3947 ) C2289_=_C2294( C2289 C2294 ) C2289_=_C2861( C2289 C2861 ) \nC2289_=_C3223( C2289 C3223 ) C2289_=_C3344( C2289 C3344 ) C2289_=_C3440( C2289 C3440 ) C2289_=_C3632( C2289 C3632 ) C2289_=_C3640( C2289 C3640 ) C2289_=_C3707( C2289 C3707 ) \nC2289_=_C3905( C2289 C3905 ) C2289_=_C3967( C2289 C3967 ) C2289_=_C3981( C2289 C3981 ) C2289_=_C3982( C2289 C3982 ) C2289_=_C3983( C2289 C3983 ) C2289_=_C3984( C2289 C3984 ) \nC2289_=_C3985( C2289 C3985 ) C2289_=_C3986( C2289 C3986 ) C2289_=_C3987( C2289 C3987 ) C2289_=_C3988( C2289 C3988 ) C2294_=_C2449( C2294 C2449 ) C2294_=_C2791( C2294 C2791 ) \nC2294_=_C3163( C2294 C3163 ) C2294_=_C3238( C2294 C3238 ) C2294_=_C3295( C2294 C3295 ) C2294_=_C3392( C2294 C3392 ) C2294_=_C3442( C2294 C3442 ) C2294_=_C3634( C2294 C3634 ) \nC2294_=_C3641( C2294 C3641 ) C2294_=_C3749( C2294 C3749 ) C2294_=_C3761( C2294 C3761 ) C2294_=_C3785( C2294 C3785 ) C2294_=_C3944( C2294 C3944 ) C2294_=_C3958( C2294 C3958 ) \nC2294_=_C3983( C2294 C3983 ) C2294_=_C4095( C2294 C4095 ) C2294_=_C4096( C2294 C4096 ) C2294_=_C4097( C2294 C4097 ) C2358_=_C2379( C2358 C2379 ) C2358_=_C2444( C2358 C2444 ) \nC2358_=_C2615( C2358 C2615 ) C2358_=_C3160( C2358 C3160 ) C2358_=_C3377( C2358 C3377 ) C2358_=_C3455( C2358 C3455 ) C2358_=_C3587( C2358 C3587 ) C2358_=_C3648( C2358 C3648 ) \nC2358_=_C3664( C2358 C3664 ) C2358_=_C3680( C2358 C3680 ) C2358_=_C3739( C2358 C3739 ) C2358_=_C3744( C2358 C3744 ) C2358_=_C3765( C2358 C3765 ) C2358_=_C3781( C2358 C3781 ) \nC2358_=_C3825( C2358 C3825 ) C2358_=_C4002( C2358 C4002 ) C2358_=_C4004( C2358 C4004 ) C2358_=_C4005( C2358 C4005 ) C2358_=_C4006( C2358 C4006 ) C2379_=_C2444( C2379 C2444 ) \nC2379_=_C2615( C2379 C2615 ) C2379_=_C3160( C2379 C3160 ) C2379_=_C3377( C2379 C3377 ) C2379_=_C3455( C2379 C3455 ) C2379_=_C3587( C2379 C3587 ) C2379_=_C3648( C2379 C3648 ) \nC2379_=_C3664( C2379 C3664 ) C2379_=_C3680( C2379 C3680 ) C2379_=_C3739( C2379 C3739 ) C2379_=_C3744( C2379 C3744 ) C2379_=_C3765( C2379 C3765 ) C2379_=_C3781( C2379 C3781 ) \nC2379_=_C3825( C2379 C3825 ) C2379_=_C4002( C2379 C4002 ) C2379_=_C4004( C2379 C4004 ) C2379_=_C4005( C2379 C4005 ) C2379_=_C4006( C2379 C4006 ) C2416_=_C2434( C2416 C2434 ) \nC2416_=_C2742( C2416 C2742 ) C2416_=_C2743( C2416 C2743 ) C2416_=_C2744( C2416 C2744 ) C2416_=_C2745( C2416 C2745 ) C2416_=_C2746( C2416 C2746 ) C2416_=_C2747( C2416 C2747 ) \nC2416_=_C2748( C2416 C2748 ) C2416_=_C2749( C2416 C2749 ) C2416_=_C2751( C2416 C2751 ) C2416_=_C2752( C2416 C2752 ) C2416_=_C2753( C2416 C2753 ) C2416_=_C2754( C2416 C2754 ) \nC2416_=_C2755( C2416 C2755 ) C2416_=_C2756( C2416 C2756 ) C2416_=_C2757( C2416 C2757 ) C2416_=_C2758( C2416 C2758 ) C2416_=_C2759( C2416 C2759 ) C2434_=_C2437( C2434 C2437 ) \nC2434_=_C2443( C2434 C2443 ) C2434_=_C2444( C2434 C2444 ) C2434_=_C2449( C2434 C2449 ) C2434_=_C2742( C2434 C2742 ) C2434_=_C2743( C2434 C2743 ) C2434_=_C2744( C2434 C2744 ) \nC2434_=_C2745( C2434 C2745 ) C2434_=_C2746( C2434 C2746 ) C2434_=_C2747( C2434 C2747 ) C2434_=_C2748( C2434 C2748 ) C2434_=_C2749( C2434 C2749 ) C2434_=_C2751( C2434 C2751 ) \nC2434_=_C2752( C2434 C2752 ) C2434_=_C2753( C2434 C2753 ) C2434_=_C2754( C2434 C2754 ) C2434_=_C2755( C2434 C2755 ) C2434_=_C2756( C2434 C2756 ) C2434_=_C2757( C2434 C2757 ) \nC2434_=_C2758( C2434 C2758 ) C2434_=_C2759( C2434 C2759 ) C2437_=_C2443( C2437 C2443 ) C2437_=_C2444( C2437 C2444 ) C2437_=_C2449( C2437 C2449 ) C2437_=_C2905( C2437 C2905 ) \nC2437_=_C3114( C2437 C3114 ) C2437_=_C3156( C2437 C3156 ) C2437_=_C3240( C2437 C3240 ) C2437_=_C3241( C2437 C3241 ) C2437_=_C3242( C2437 C3242 ) C2437_=_C3243( C2437 C3243 ) \nC2437_=_C3244( C2437 C3244 ) C2437_=_C3245( C2437 C3245 ) C2437_=_C3246( C2437 C3246 ) C2437_=_C3247( C2437 C3247 ) C2437_=_C3248( C2437 C3248 ) C2437_=_C3249( C2437 C3249 ) \nC2437_=_C3250( C2437 C3250 ) C2437_=_C3251( C2437 C3251 ) C2437_=_C3253( C2437 C3253 ) C2437_=_C3254( C2437 C3254 ) C2437_=_C3255( C2437 C3255 ) C2437_=_C3257( C2437 C3257 ) \nC2437_=_C3258( C2437 C3258 ) C2437_=_C3259( C2437 C3259 ) C2443_=_C2444( C2443 C2444 ) C2443_=_C2449( C2443 C2449 ) C2443_=_C2774( C2443 C2774 ) C2443_=_C3249( C2443 C3249 ) \nC2443_=_C3314( C2443 C3314 ) C2443_=_C3411( C2443 C3411 ) C2443_=_C3439( C2443 C3439 ) C2443_=_C3487( C2443 C3487 ) C2443_=_C3497( C2443 C3497 ) C2443_=_C3631( C2443 C3631 ) \nC2443_=_C3639( C2443 C3639 ) C2443_=_C3939( C2443 C3939 ) C2443_=_C3940( C2443 C3940 ) C2443_=_C3941( C2443 C3941 ) C2443_=_C3942( C2443 C3942 ) C2443_=_C3943( C2443 C3943 ) \nC2443_=_C3944( C2443 C3944 ) C2443_=_C3945( C2443 C3945 ) C2443_=_C3946( C2443 C3946 ) C2443_=_C3947( C2443 C3947 ) C2444_=_C2449( C2444 C2449 ) C2444_=_C2615( C2444 C2615 ) \nC2444_=_C3160( C2444 C3160 ) C2444_=_C3377( C2444 C3377 ) C2444_=_C3455( C2444 C3455 ) C2444_=_C3587( C2444 C3587 ) C2444_=_C3648( C2444 C3648 ) C2444_=_C3664( C2444 C3664 ) \nC2444_=_C3680( C2444 C3680 ) C2444_=_C3739( C2444 C3739 ) C2444_=_C3744( C2444 C3744 ) C2444_=_C3765( C2444 C3765 ) C2444_=_C3781( C2444 C3781 ) C2444_=_C3825( C2444 C3825 ) \nC2444_=_C4002( C2444 C4002 ) C2444_=_C4004( C2444 C4004 ) C2444_=_C4005( C2444 C4005 ) C2444_=_C4006( C2444 C4006 ) C2449_=_C2791( C2449 C2791 ) C2449_=_C3163( C2449 C3163 ) \nC2449_=_C3238( C2449 C3238 ) C2449_=_C3295( C2449 C3295 ) C2449_=_C3392( C2449 C3392 ) C2449_=_C3442( C2449 C3442 ) C2449_=_C3634( C2449 C3634 ) C2449_=_C3641( C2449 C3641 ) \nC2449_=_C3749( C2449 C3749 ) C2449_=_C3761( C2449 C3761 ) C2449_=_C3785( C2449 C3785 ) C2449_=_C3944( C2449 C3944 ) C2449_=_C3958( C2449 C3958 ) C2449_=_C3983( C2449 C3983 ) \nC2449_=_C4095( C2449 C4095 ) C2449_=_C4096( C2449 C4096 ) C2449_=_C4097(</w:t>
      </w:r>
    </w:p>
    <w:p>
      <w:pPr>
        <w:pStyle w:val="PreformattedText"/>
        <w:bidi w:val="0"/>
        <w:spacing w:before="0" w:after="0"/>
        <w:jc w:val="left"/>
        <w:rPr/>
      </w:pPr>
      <w:r>
        <w:rPr/>
        <w:t xml:space="preserve"> </w:t>
      </w:r>
      <w:r>
        <w:rPr/>
        <w:t>C2449 C4097 ) C2615_=_C3160( C2615 C3160 ) C2615_=_C3377( C2615 C3377 ) C2615_=_C3455( C2615 C3455 ) \nC2615_=_C3587( C2615 C3587 ) C2615_=_C3648( C2615 C3648 ) C2615_=_C3664( C2615 C3664 ) C2615_=_C3680( C2615 C3680 ) C2615_=_C3739( C2615 C3739 ) C2615_=_C3744( C2615 C3744 ) \nC2615_=_C3765( C2615 C3765 ) C2615_=_C3781( C2615 C3781 ) C2615_=_C3825( C2615 C3825 ) C2615_=_C4002( C2615 C4002 ) C2615_=_C4004( C2615 C4004 ) C2615_=_C4005( C2615 C4005 ) \nC2615_=_C4006( C2615 C4006 ) C2742_=_C2743( C2742 C2743 ) C2742_=_C2744( C2742 C2744 ) C2742_=_C2745( C2742 C2745 ) C2742_=_C2746( C2742 C2746 ) C2742_=_C2747( C2742 C2747 ) \nC2742_=_C2748( C2742 C2748 ) C2742_=_C2749( C2742 C2749 ) C2742_=_C2751( C2742 C2751 ) C2742_=_C2752( C2742 C2752 ) C2742_=_C2753( C2742 C2753 ) C2742_=_C2754( C2742 C2754 ) \nC2742_=_C2755( C2742 C2755 ) C2742_=_C2756( C2742 C2756 ) C2742_=_C2757( C2742 C2757 ) C2742_=_C2758( C2742 C2758 ) C2742_=_C2759( C2742 C2759 ) C2742_=_C2774( C2742 C2774 ) \nC2743_=_C2744( C2743 C2744 ) C2743_=_C2745( C2743 C2745 ) C2743_=_C2746( C2743 C2746 ) C2743_=_C2747( C2743 C2747 ) C2743_=_C2748( C2743 C2748 ) C2743_=_C2749( C2743 C2749 ) \nC2743_=_C2751( C2743 C2751 ) C2743_=_C2752( C2743 C2752 ) C2743_=_C2753( C2743 C2753 ) C2743_=_C2754( C2743 C2754 ) C2743_=_C2755( C2743 C2755 ) C2743_=_C2756( C2743 C2756 ) \nC2743_=_C2757( C2743 C2757 ) C2743_=_C2758( C2743 C2758 ) C2743_=_C2759( C2743 C2759 ) C2744_=_C2745( C2744 C2745 ) C2744_=_C2746( C2744 C2746 ) C2744_=_C2747( C2744 C2747 ) \nC2744_=_C2748( C2744 C2748 ) C2744_=_C2749( C2744 C2749 ) C2744_=_C2751( C2744 C2751 ) C2744_=_C2752( C2744 C2752 ) C2744_=_C2753( C2744 C2753 ) C2744_=_C2754( C2744 C2754 ) \nC2744_=_C2755( C2744 C2755 ) C2744_=_C2756( C2744 C2756 ) C2744_=_C2757( C2744 C2757 ) C2744_=_C2758( C2744 C2758 ) C2744_=_C2759( C2744 C2759 ) C2745_=_C2746( C2745 C2746 ) \nC2745_=_C2747( C2745 C2747 ) C2745_=_C2748( C2745 C2748 ) C2745_=_C2749( C2745 C2749 ) C2745_=_C2751( C2745 C2751 ) C2745_=_C2752( C2745 C2752 ) C2745_=_C2753( C2745 C2753 ) \nC2745_=_C2754( C2745 C2754 ) C2745_=_C2755( C2745 C2755 ) C2745_=_C2756( C2745 C2756 ) C2745_=_C2757( C2745 C2757 ) C2745_=_C2758( C2745 C2758 ) C2745_=_C2759( C2745 C2759 ) \nC2746_=_C2747( C2746 C2747 ) C2746_=_C2748( C2746 C2748 ) C2746_=_C2749( C2746 C2749 ) C2746_=_C2751( C2746 C2751 ) C2746_=_C2752( C2746 C2752 ) C2746_=_C2753( C2746 C2753 ) \nC2746_=_C2754( C2746 C2754 ) C2746_=_C2755( C2746 C2755 ) C2746_=_C2756( C2746 C2756 ) C2746_=_C2757( C2746 C2757 ) C2746_=_C2758( C2746 C2758 ) C2746_=_C2759( C2746 C2759 ) \nC2747_=_C2748( C2747 C2748 ) C2747_=_C2749( C2747 C2749 ) C2747_=_C2751( C2747 C2751 ) C2747_=_C2752( C2747 C2752 ) C2747_=_C2753( C2747 C2753 ) C2747_=_C2754( C2747 C2754 ) \nC2747_=_C2755( C2747 C2755 ) C2747_=_C2756( C2747 C2756 ) C2747_=_C2757( C2747 C2757 ) C2747_=_C2758( C2747 C2758 ) C2747_=_C2759( C2747 C2759 ) C2747_=_C3487( C2747 C3487 ) \nC2748_=_C2749( C2748 C2749 ) C2748_=_C2751( C2748 C2751 ) C2748_=_C2752( C2748 C2752 ) C2748_=_C2753( C2748 C2753 ) C2748_=_C2754( C2748 C2754 ) C2748_=_C2755( C2748 C2755 ) \nC2748_=_C2756( C2748 C2756 ) C2748_=_C2757( C2748 C2757 ) C2748_=_C2758( C2748 C2758 ) C2748_=_C2759( C2748 C2759 ) C2748_=_C3765( C2748 C3765 ) C2749_=_C2751( C2749 C2751 ) \nC2749_=_C2752( C2749 C2752 ) C2749_=_C2753( C2749 C2753 ) C2749_=_C2754( C2749 C2754 ) C2749_=_C2755( C2749 C2755 ) C2749_=_C2756( C2749 C2756 ) C2749_=_C2757( C2749 C2757 ) \nC2749_=_C2758( C2749 C2758 ) C2749_=_C2759( C2749 C2759 ) C2751_=_C2752( C2751 C2752 ) C2751_=_C2753( C2751 C2753 ) C2751_=_C2754( C2751 C2754 ) C2751_=_C2755( C2751 C2755 ) \nC2751_=_C2756( C2751 C2756 ) C2751_=_C2757( C2751 C2757 ) C2751_=_C2758( C2751 C2758 ) C2751_=_C2759( C2751 C2759 ) C2752_=_C2753( C2752 C2753 ) C2752_=_C2754( C2752 C2754 ) \nC2752_=_C2755( C2752 C2755 ) C2752_=_C2756( C2752 C2756 ) C2752_=_C2757( C2752 C2757 ) C2752_=_C2758( C2752 C2758 ) C2752_=_C2759( C2752 C2759 ) C2752_=_C3939( C2752 C3939 ) \nC2753_=_C2754( C2753 C2754 ) C2753_=_C2755( C2753 C2755 ) C2753_=_C2756( C2753 C2756 ) C2753_=_C2757( C2753 C2757 ) C2753_=_C2758( C2753 C2758 ) C2753_=_C2759( C2753 C2759 ) \nC2754_=_C2755( C2754 C2755 ) C2754_=_C2756( C2754 C2756 ) C2754_=_C2757( C2754 C2757 ) C2754_=_C2758( C2754 C2758 ) C2754_=_C2759( C2754 C2759 ) C2754_=_C3940( C2754 C3940 ) \nC2755_=_C2756( C2755 C2756 ) C2755_=_C2757( C2755 C2757 ) C2755_=_C2758( C2755 C2758 ) C2755_=_C2759( C2755 C2759 ) C2755_=_C3942( C2755 C3942 ) C2756_=_C2757( C2756 C2757 ) \nC2756_=_C2758( C2756 C2758 ) C2756_=_C2759( C2756 C2759 ) C2757_=_C2758( C2757 C2758 ) C2757_=_C2759( C2757 C2759 ) C2757_=_C3945( C2757 C3945 ) C2758_=_C2759( C2758 C2759 ) \nC2774_=_C3249( C2774 C3249 ) C2774_=_C3314( C2774 C3314 ) C2774_=_C3411( C2774 C3411 ) C2774_=_C3439( C2774 C3439 ) C2774_=_C3487( C2774 C3487 ) C2774_=_C3497( C2774 C3497 ) \nC2774_=_C3631( C2774 C3631 ) C2774_=_C3639( C2774 C3639 ) C2774_=_C3939( C2774 C3939 ) C2774_=_C3940( C2774 C3940 ) C2774_=_C3941( C2774 C3941 ) C2774_=_C3942( C2774 C3942 ) \nC2774_=_C3943( C2774 C3943 ) C2774_=_C3944( C2774 C3944 ) C2774_=_C3945( C2774 C3945 ) C2774_=_C3946( C2774 C3946 ) C2774_=_C3947( C2774 C3947 ) C2791_=_C3163( C2791 C3163 ) \nC2791_=_C3238( C2791 C3238 ) C2791_=_C3295( C2791 C3295 ) C2791_=_C3392( C2791 C3392 ) C2791_=_C3442( C2791 C3442 ) C2791_=_C3634( C2791 C3634 ) C2791_=_C3641( C2791 C3641 ) \nC2791_=_C3749( C2791 C3749 ) C2791_=_C3761( C2791 C3761 ) C2791_=_C3785( C2791 C3785 ) C2791_=_C3944( C2791 C3944 ) C2791_=_C3958( C2791 C3958 ) C2791_=_C3983( C2791 C3983 ) \nC2791_=_C4095( C2791 C4095 ) C2791_=_C4096( C2791 C4096 ) C2791_=_C4097( C2791 C4097 ) C2861_=_C3223( C2861 C3223 ) C2861_=_C3344( C2861 C3344 ) C2861_=_C3440( C2861 C3440 ) \nC2861_=_C3632( C2861 C3632 ) C2861_=_C3640( C2861 C3640 ) C2861_=_C3707( C2861 C3707 ) C2861_=_C3905( C2861 C3905 ) C2861_=_C3967( C2861 C3967 ) C2861_=_C3981( C2861 C3981 ) \nC2861_=_C3982( C2861 C3982 ) C2861_=_C3983( C2861 C3983 ) C2861_=_C3984( C2861 C3984 ) C2861_=_C3985( C2861 C3985 ) C2861_=_C3986( C2861 C3986 ) C2861_=_C3987( C2861 C3987 ) \nC2861_=_C3988( C2861 C3988 ) C2905_=_C3114( C2905 C3114 ) C2905_=_C3156( C2905 C3156 ) C2905_=_C3240( C2905 C3240 ) C2905_=_C3241( C2905 C3241 ) C2905_=_C3242( C2905 C3242 ) \nC2905_=_C3243( C2905 C3243 ) C2905_=_C3244( C2905 C3244 ) C2905_=_C3245( C2905 C3245 ) C2905_=_C3246( C2905 C3246 ) C2905_=_C3247( C2905 C3247 ) C2905_=_C3248( C2905 C3248 ) \nC2905_=_C3249( C2905 C3249 ) C2905_=_C3250( C2905 C3250 ) C2905_=_C3251( C2905 C3251 ) C2905_=_C3253( C2905 C3253 ) C2905_=_C3254( C2905 C3254 ) C2905_=_C3255( C2905 C3255 ) \nC2905_=_C3257( C2905 C3257 ) C2905_=_C3258( C2905 C3258 ) C2905_=_C3259( C2905 C3259 ) C3114_=_C3156( C3114 C3156 ) C3114_=_C3240( C3114 C3240 ) C3114_=_C3241( C3114 C3241 ) \nC3114_=_C3242( C3114 C3242 ) C3114_=_C3243( C3114 C3243 ) C3114_=_C3244( C3114 C3244 ) C3114_=_C3245( C3114 C3245 ) C3114_=_C3246( C3114 C3246 ) C3114_=_C3247( C3114 C3247 ) \nC3114_=_C3248( C3114 C3248 ) C3114_=_C3249( C3114 C3249 ) C3114_=_C3250( C3114 C3250 ) C3114_=_C3251( C3114 C3251 ) C3114_=_C3253( C3114 C3253 ) C3114_=_C3254( C3114 C3254 ) \nC3114_=_C3255( C3114 C3255 ) C3114_=_C3257( C3114 C3257 ) C3114_=_C3258( C3114 C3258 ) C3114_=_C3259( C3114 C3259 ) C3156_=_C3160( C3156 C3160 ) C3156_=_C3163( C3156 C3163 ) \nC3156_=_C3240( C3156 C3240 ) C3156_=_C3241( C3156 C3241 ) C3156_=_C3242( C3156 C3242 ) C3156_=_C3243( C3156 C3243 ) C3156_=_C3244( C3156 C3244 ) C3156_=_C3245( C3156 C3245 ) \nC3156_=_C3246( C3156 C3246 ) C3156_=_C3247( C3156 C3247 ) C3156_=_C3248( C3156 C3248 ) C3156_=_C3249( C3156 C3249 ) C3156_=_C3250( C3156 C3250 ) C3156_=_C3251( C3156 C3251 ) \nC3156_=_C3253( C3156 C3253 ) C3156_=_C3254( C3156 C3254 ) C3156_=_C3255( C3156 C3255 ) C3156_=_C3257( C3156 C3257 ) C3156_=_C3258( C3156 C3258 ) C3156_=_C3259( C3156 C3259 ) \nC3160_=_C3163( C3160 C3163 ) C3160_=_C3377( C3160 C3377 ) C3160_=_C3455( C3160 C3455 ) C3160_=_C3587( C3160 C3587 ) C3160_=_C3648( C3160 C3648 ) C3160_=_C3664( C3160 C3664 ) \nC3160_=_C3680( C3160 C3680 ) C3160_=_C3739( C3160 C3739 ) C3160_=_C3744( C3160 C3744 ) C3160_=_C3765( C3160 C3765 ) C3160_=_C3781( C3160 C3781 ) C3160_=_C3825( C3160 C3825 ) \nC3160_=_C4002( C3160 C4002 ) C3160_=_C4004( C3160 C4004 ) C3160_=_C4005( C3160 C4005 ) C3160_=_C4006( C3160 C4006 ) C3163_=_C3238( C3163 C3238 ) C3163_=_C3295( C3163 C3295 ) \nC3163_=_C3392( C3163 C3392 ) C3163_=_C3442( C3163 C3442 ) C3163_=_C3634( C3163 C3634 ) C3163_=_C3641( C3163 C3641 ) C3163_=_C3749( C3163 C3749 ) C3163_=_C3761( C3163 C3761 ) \nC3163_=_C3785( C3163 C3785 ) C3163_=_C3944( C3163 C3944 ) C3163_=_C3958( C3163 C3958 ) C3163_=_C3983( C3163 C3983 ) C3163_=_C4095( C3163 C4095 ) C3163_=_C4096( C3163 C4096 ) \nC3163_=_C4097( C3163 C4097 ) C3223_=_C3344( C3223 C3344 ) C3223_=_C3440( C3223 C3440 ) C3223_=_C3632( C3223 C3632 ) C3223_=_C3640( C3223 C3640 ) C3223_=_C3707( C3223 C3707 ) \nC3223_=_C3905( C3223 C3905 ) C3223_=_C3967( C3223 C3967 ) C3223_=_C3981( C3223 C3981 ) C3223_=_C3982( C3223 C3982 ) C3223_=_C3983( C3223 C3983 ) C3223_=_C3984( C3223 C3984 ) \nC3223_=_C3985( C3223 C3985 ) C3223_=_C3986( C3223 C3986 ) C3223_=_C3987( C3223 C3987 ) C3223_=_C3988( C3223 C3988 ) C3238_=_C3295( C3238 C3295 ) C3238_=_C3392( C3238 C3392 ) \nC3238_=_C3442( C3238 C3442 ) C3238_=_C3634( C3238 C3634 ) C3238_=_C3641( C3238 C3641 ) C3238_=_C3749( C3238 C3749 ) C3238_=_C3761( C3238 C3761 ) C3238_=_C3785( C3238 C3785 ) \nC3238_=_C3944( C3238 C3944 ) C3238_=_C3958( C3238 C3958 ) C3238_=_C3983( C3238 C3983 ) C3238_=_C4095( C3238 C4095 ) C3238_=_C4096( C3238 C4096 ) C3238_=_C4097( C3238 C4097 ) \nC3240_=_C3241( C3240 C3241 ) C3240_=_C3242( C3240 C3242 ) C3240_=_C3243( C3240 C3243 ) C3240_=_C3244( C3240 C3244 ) C3240_=_C3245( C3240 C3245 ) C3240_=_C3246( C3240 C3246 ) \nC3240_=_C3247( C3240 C3247 ) C3240_=_C3248( C3240 C3248 ) C3240_=_C3249( C3240 C3249 ) C3240_=_C3250( C3240 C3250 ) C3240_=_C3251(</w:t>
      </w:r>
    </w:p>
    <w:p>
      <w:pPr>
        <w:pStyle w:val="PreformattedText"/>
        <w:bidi w:val="0"/>
        <w:spacing w:before="0" w:after="0"/>
        <w:jc w:val="left"/>
        <w:rPr/>
      </w:pPr>
      <w:r>
        <w:rPr/>
        <w:t xml:space="preserve"> </w:t>
      </w:r>
      <w:r>
        <w:rPr/>
        <w:t>C3240 C3251 ) C3240_=_C3253( C3240 C3253 ) \nC3240_=_C3254( C3240 C3254 ) C3240_=_C3255( C3240 C3255 ) C3240_=_C3257( C3240 C3257 ) C3240_=_C3258( C3240 C3258 ) C3240_=_C3259( C3240 C3259 ) C3240_=_C3314( C3240 C3314 ) \nC3241_=_C3242( C3241 C3242 ) C3241_=_C3243( C3241 C3243 ) C3241_=_C3244( C3241 C3244 ) C3241_=_C3245( C3241 C3245 ) C3241_=_C3246( C3241 C3246 ) C3241_=_C3247( C3241 C3247 ) \nC3241_=_C3248( C3241 C3248 ) C3241_=_C3249( C3241 C3249 ) C3241_=_C3250( C3241 C3250 ) C3241_=_C3251( C3241 C3251 ) C3241_=_C3253( C3241 C3253 ) C3241_=_C3254( C3241 C3254 ) \nC3241_=_C3255( C3241 C3255 ) C3241_=_C3257( C3241 C3257 ) C3241_=_C3258( C3241 C3258 ) C3241_=_C3259( C3241 C3259 ) C3241_=_C3411( C3241 C3411 ) C3242_=_C3243( C3242 C3243 ) \nC3242_=_C3244( C3242 C3244 ) C3242_=_C3245( C3242 C3245 ) C3242_=_C3246( C3242 C3246 ) C3242_=_C3247( C3242 C3247 ) C3242_=_C3248( C3242 C3248 ) C3242_=_C3249( C3242 C3249 ) \nC3242_=_C3250( C3242 C3250 ) C3242_=_C3251( C3242 C3251 ) C3242_=_C3253( C3242 C3253 ) C3242_=_C3254( C3242 C3254 ) C3242_=_C3255( C3242 C3255 ) C3242_=_C3257( C3242 C3257 ) \nC3242_=_C3258( C3242 C3258 ) C3242_=_C3259( C3242 C3259 ) C3242_=_C3497( C3242 C3497 ) C3243_=_C3244( C3243 C3244 ) C3243_=_C3245( C3243 C3245 ) C3243_=_C3246( C3243 C3246 ) \nC3243_=_C3247( C3243 C3247 ) C3243_=_C3248( C3243 C3248 ) C3243_=_C3249( C3243 C3249 ) C3243_=_C3250( C3243 C3250 ) C3243_=_C3251( C3243 C3251 ) C3243_=_C3253( C3243 C3253 ) \nC3243_=_C3254( C3243 C3254 ) C3243_=_C3255( C3243 C3255 ) C3243_=_C3257( C3243 C3257 ) C3243_=_C3258( C3243 C3258 ) C3243_=_C3259( C3243 C3259 ) C3244_=_C3245( C3244 C3245 ) \nC3244_=_C3246( C3244 C3246 ) C3244_=_C3247( C3244 C3247 ) C3244_=_C3248( C3244 C3248 ) C3244_=_C3249( C3244 C3249 ) C3244_=_C3250( C3244 C3250 ) C3244_=_C3251( C3244 C3251 ) \nC3244_=_C3253( C3244 C3253 ) C3244_=_C3254( C3244 C3254 ) C3244_=_C3255( C3244 C3255 ) C3244_=_C3257( C3244 C3257 ) C3244_=_C3258( C3244 C3258 ) C3244_=_C3259( C3244 C3259 ) \nC3244_=_C3744( C3244 C3744 ) C3244_=_C3749( C3244 C3749 ) C3245_=_C3246( C3245 C3246 ) C3245_=_C3247( C3245 C3247 ) C3245_=_C3248( C3245 C3248 ) C3245_=_C3249( C3245 C3249 ) \nC3245_=_C3250( C3245 C3250 ) C3245_=_C3251( C3245 C3251 ) C3245_=_C3253( C3245 C3253 ) C3245_=_C3254( C3245 C3254 ) C3245_=_C3255( C3245 C3255 ) C3245_=_C3257( C3245 C3257 ) \nC3245_=_C3258( C3245 C3258 ) C3245_=_C3259( C3245 C3259 ) C3245_=_C3781( C3245 C3781 ) C3245_=_C3785( C3245 C3785 ) C3246_=_C3247( C3246 C3247 ) C3246_=_C3248( C3246 C3248 ) \nC3246_=_C3249( C3246 C3249 ) C3246_=_C3250( C3246 C3250 ) C3246_=_C3251( C3246 C3251 ) C3246_=_C3253( C3246 C3253 ) C3246_=_C3254( C3246 C3254 ) C3246_=_C3255( C3246 C3255 ) \nC3246_=_C3257( C3246 C3257 ) C3246_=_C3258( C3246 C3258 ) C3246_=_C3259( C3246 C3259 ) C3247_=_C3248( C3247 C3248 ) C3247_=_C3249( C3247 C3249 ) C3247_=_C3250( C3247 C3250 ) \nC3247_=_C3251( C3247 C3251 ) C3247_=_C3253( C3247 C3253 ) C3247_=_C3254( C3247 C3254 ) C3247_=_C3255( C3247 C3255 ) C3247_=_C3257( C3247 C3257 ) C3247_=_C3258( C3247 C3258 ) \nC3247_=_C3259( C3247 C3259 ) C3248_=_C3249( C3248 C3249 ) C3248_=_C3250( C3248 C3250 ) C3248_=_C3251( C3248 C3251 ) C3248_=_C3253( C3248 C3253 ) C3248_=_C3254( C3248 C3254 ) \nC3248_=_C3255( C3248 C3255 ) C3248_=_C3257( C3248 C3257 ) C3248_=_C3258( C3248 C3258 ) C3248_=_C3259( C3248 C3259 ) C3249_=_C3250( C3249 C3250 ) C3249_=_C3251( C3249 C3251 ) \nC3249_=_C3253( C3249 C3253 ) C3249_=_C3254( C3249 C3254 ) C3249_=_C3255( C3249 C3255 ) C3249_=_C3257( C3249 C3257 ) C3249_=_C3258( C3249 C3258 ) C3249_=_C3259( C3249 C3259 ) \nC3249_=_C3314( C3249 C3314 ) C3249_=_C3411( C3249 C3411 ) C3249_=_C3439( C3249 C3439 ) C3249_=_C3487( C3249 C3487 ) C3249_=_C3497( C3249 C3497 ) C3249_=_C3631( C3249 C3631 ) \nC3249_=_C3639( C3249 C3639 ) C3249_=_C3939( C3249 C3939 ) C3249_=_C3940( C3249 C3940 ) C3249_=_C3941( C3249 C3941 ) C3249_=_C3942( C3249 C3942 ) C3249_=_C3943( C3249 C3943 ) \nC3249_=_C3944( C3249 C3944 ) C3249_=_C3945( C3249 C3945 ) C3249_=_C3946( C3249 C3946 ) C3249_=_C3947( C3249 C3947 ) C3250_=_C3251( C3250 C3251 ) C3250_=_C3253( C3250 C3253 ) \nC3250_=_C3254( C3250 C3254 ) C3250_=_C3255( C3250 C3255 ) C3250_=_C3257( C3250 C3257 ) C3250_=_C3258( C3250 C3258 ) C3250_=_C3259( C3250 C3259 ) C3250_=_C3967( C3250 C3967 ) \nC3251_=_C3253( C3251 C3253 ) C3251_=_C3254( C3251 C3254 ) C3251_=_C3255( C3251 C3255 ) C3251_=_C3257( C3251 C3257 ) C3251_=_C3258( C3251 C3258 ) C3251_=_C3259( C3251 C3259 ) \nC3253_=_C3254( C3253 C3254 ) C3253_=_C3255( C3253 C3255 ) C3253_=_C3257( C3253 C3257 ) C3253_=_C3258( C3253 C3258 ) C3253_=_C3259( C3253 C3259 ) C3253_=_C3941( C3253 C3941 ) \nC3254_=_C3255( C3254 C3255 ) C3254_=_C3257( C3254 C3257 ) C3254_=_C3258( C3254 C3258 ) C3254_=_C3259( C3254 C3259 ) C3255_=_C3257( C3255 C3257 ) C3255_=_C3258( C3255 C3258 ) \nC3255_=_C3259( C3255 C3259 ) C3255_=_C3943( C3255 C3943 ) C3257_=_C3258( C3257 C3258 ) C3257_=_C3259( C3257 C3259 ) C3257_=_C4004( C3257 C4004 ) C3257_=_C4095( C3257 C4095 ) \nC3258_=_C3259( C3258 C3259 ) C3258_=_C4005( C3258 C4005 ) C3258_=_C4096( C3258 C4096 ) C3259_=_C3946( C3259 C3946 ) C3295_=_C3392( C3295 C3392 ) C3295_=_C3442( C3295 C3442 ) \nC3295_=_C3634( C3295 C3634 ) C3295_=_C3641( C3295 C3641 ) C3295_=_C3749( C3295 C3749 ) C3295_=_C3761( C3295 C3761 ) C3295_=_C3785( C3295 C3785 ) C3295_=_C3944( C3295 C3944 ) \nC3295_=_C3958( C3295 C3958 ) C3295_=_C3983( C3295 C3983 ) C3295_=_C4095( C3295 C4095 ) C3295_=_C4096( C3295 C4096 ) C3295_=_C4097( C3295 C4097 ) C3314_=_C3411( C3314 C3411 ) \nC3314_=_C3439( C3314 C3439 ) C3314_=_C3487( C3314 C3487 ) C3314_=_C3497( C3314 C3497 ) C3314_=_C3631( C3314 C3631 ) C3314_=_C3639( C3314 C3639 ) C3314_=_C3939( C3314 C3939 ) \nC3314_=_C3940( C3314 C3940 ) C3314_=_C3941( C3314 C3941 ) C3314_=_C3942( C3314 C3942 ) C3314_=_C3943( C3314 C3943 ) C3314_=_C3944( C3314 C3944 ) C3314_=_C3945( C3314 C3945 ) \nC3314_=_C3946( C3314 C3946 ) C3314_=_C3947( C3314 C3947 ) C3344_=_C3440( C3344 C3440 ) C3344_=_C3632( C3344 C3632 ) C3344_=_C3640( C3344 C3640 ) C3344_=_C3707( C3344 C3707 ) \nC3344_=_C3905( C3344 C3905 ) C3344_=_C3967( C3344 C3967 ) C3344_=_C3981( C3344 C3981 ) C3344_=_C3982( C3344 C3982 ) C3344_=_C3983( C3344 C3983 ) C3344_=_C3984( C3344 C3984 ) \nC3344_=_C3985( C3344 C3985 ) C3344_=_C3986( C3344 C3986 ) C3344_=_C3987( C3344 C3987 ) C3344_=_C3988( C3344 C3988 ) C3377_=_C3455( C3377 C3455 ) C3377_=_C3587( C3377 C3587 ) \nC3377_=_C3648( C3377 C3648 ) C3377_=_C3664( C3377 C3664 ) C3377_=_C3680( C3377 C3680 ) C3377_=_C3739( C3377 C3739 ) C3377_=_C3744( C3377 C3744 ) C3377_=_C3765( C3377 C3765 ) \nC3377_=_C3781( C3377 C3781 ) C3377_=_C3825( C3377 C3825 ) C3377_=_C4002( C3377 C4002 ) C3377_=_C4004( C3377 C4004 ) C3377_=_C4005( C3377 C4005 ) C3377_=_C4006( C3377 C4006 ) \nC3392_=_C3442( C3392 C3442 ) C3392_=_C3634( C3392 C3634 ) C3392_=_C3641( C3392 C3641 ) C3392_=_C3749( C3392 C3749 ) C3392_=_C3761( C3392 C3761 ) C3392_=_C3785( C3392 C3785 ) \nC3392_=_C3944( C3392 C3944 ) C3392_=_C3958( C3392 C3958 ) C3392_=_C3983( C3392 C3983 ) C3392_=_C4095( C3392 C4095 ) C3392_=_C4096( C3392 C4096 ) C3392_=_C4097( C3392 C4097 ) \nC3411_=_C3439( C3411 C3439 ) C3411_=_C3487( C3411 C3487 ) C3411_=_C3497( C3411 C3497 ) C3411_=_C3631( C3411 C3631 ) C3411_=_C3639( C3411 C3639 ) C3411_=_C3939( C3411 C3939 ) \nC3411_=_C3940( C3411 C3940 ) C3411_=_C3941( C3411 C3941 ) C3411_=_C3942( C3411 C3942 ) C3411_=_C3943( C3411 C3943 ) C3411_=_C3944( C3411 C3944 ) C3411_=_C3945( C3411 C3945 ) \nC3411_=_C3946( C3411 C3946 ) C3411_=_C3947( C3411 C3947 ) C3439_=_C3440( C3439 C3440 ) C3439_=_C3442( C3439 C3442 ) C3439_=_C3487( C3439 C3487 ) C3439_=_C3497( C3439 C3497 ) \nC3439_=_C3631( C3439 C3631 ) C3439_=_C3639( C3439 C3639 ) C3439_=_C3939( C3439 C3939 ) C3439_=_C3940( C3439 C3940 ) C3439_=_C3941( C3439 C3941 ) C3439_=_C3942( C3439 C3942 ) \nC3439_=_C3943( C3439 C3943 ) C3439_=_C3944( C3439 C3944 ) C3439_=_C3945( C3439 C3945 ) C3439_=_C3946( C3439 C3946 ) C3439_=_C3947( C3439 C3947 ) C3440_=_C3442( C3440 C3442 ) \nC3440_=_C3632( C3440 C3632 ) C3440_=_C3640( C3440 C3640 ) C3440_=_C3707( C3440 C3707 ) C3440_=_C3905( C3440 C3905 ) C3440_=_C3967( C3440 C3967 ) C3440_=_C3981( C3440 C3981 ) \nC3440_=_C3982( C3440 C3982 ) C3440_=_C3983( C3440 C3983 ) C3440_=_C3984( C3440 C3984 ) C3440_=_C3985( C3440 C3985 ) C3440_=_C3986( C3440 C3986 ) C3440_=_C3987( C3440 C3987 ) \nC3440_=_C3988( C3440 C3988 ) C3442_=_C3634( C3442 C3634 ) C3442_=_C3641( C3442 C3641 ) C3442_=_C3749( C3442 C3749 ) C3442_=_C3761( C3442 C3761 ) C3442_=_C3785( C3442 C3785 ) \nC3442_=_C3944( C3442 C3944 ) C3442_=_C3958( C3442 C3958 ) C3442_=_C3983( C3442 C3983 ) C3442_=_C4095( C3442 C4095 ) C3442_=_C4096( C3442 C4096 ) C3442_=_C4097( C3442 C4097 ) \nC3455_=_C3587( C3455 C3587 ) C3455_=_C3648( C3455 C3648 ) C3455_=_C3664( C3455 C3664 ) C3455_=_C3680( C3455 C3680 ) C3455_=_C3739( C3455 C3739 ) C3455_=_C3744( C3455 C3744 ) \nC3455_=_C3765( C3455 C3765 ) C3455_=_C3781( C3455 C3781 ) C3455_=_C3825( C3455 C3825 ) C3455_=_C4002( C3455 C4002 ) C3455_=_C4004( C3455 C4004 ) C3455_=_C4005( C3455 C4005 ) \nC3455_=_C4006( C3455 C4006 ) C3487_=_C3497( C3487 C3497 ) C3487_=_C3631( C3487 C3631 ) C3487_=_C3639( C3487 C3639 ) C3487_=_C3939( C3487 C3939 ) C3487_=_C3940( C3487 C3940 ) \nC3487_=_C3941( C3487 C3941 ) C3487_=_C3942( C3487 C3942 ) C3487_=_C3943( C3487 C3943 ) C3487_=_C3944( C3487 C3944 ) C3487_=_C3945( C3487 C3945 ) C3487_=_C3946( C3487 C3946 ) \nC3487_=_C3947( C3487 C3947 ) C3497_=_C3631( C3497 C3631 ) C3497_=_C3639( C3497 C3639 ) C3497_=_C3939( C3497 C3939 ) C3497_=_C3940( C3497 C3940 ) C3497_=_C3941( C3497 C3941 ) \nC3497_=_C3942( C3497 C3942 ) C3497_=_C3943( C3497 C3943 ) C3497_=_C3944( C3497 C3944 ) C3497_=_C3945( C3497 C3945 ) C3497_=_C3946( C3497 C3946 ) C3497_=_C3947( C3497 C3947 ) \nC3587_=_C3648( C3587 C3648 ) C3587_=_C3664( C3587 C3664 ) C3587_=_C3680( C3587 C3680 ) C3587_=_C3739( C3587 C3739 ) C3587_=_C3744( C3587 C3744 ) C3587_=_C3765( C3587 C3765 ) \nC3587_=_C3781(</w:t>
      </w:r>
    </w:p>
    <w:p>
      <w:pPr>
        <w:pStyle w:val="PreformattedText"/>
        <w:bidi w:val="0"/>
        <w:spacing w:before="0" w:after="0"/>
        <w:jc w:val="left"/>
        <w:rPr/>
      </w:pPr>
      <w:r>
        <w:rPr/>
        <w:t xml:space="preserve"> </w:t>
      </w:r>
      <w:r>
        <w:rPr/>
        <w:t>C3587 C3781 ) C3587_=_C3825( C3587 C3825 ) C3587_=_C4002( C3587 C4002 ) C3587_=_C4004( C3587 C4004 ) C3587_=_C4005( C3587 C4005 ) C3587_=_C4006( C3587 C4006 ) \nC3631_=_C3632( C3631 C3632 ) C3631_=_C3634( C3631 C3634 ) C3631_=_C3639( C3631 C3639 ) C3631_=_C3939( C3631 C3939 ) C3631_=_C3940( C3631 C3940 ) C3631_=_C3941( C3631 C3941 ) \nC3631_=_C3942( C3631 C3942 ) C3631_=_C3943( C3631 C3943 ) C3631_=_C3944( C3631 C3944 ) C3631_=_C3945( C3631 C3945 ) C3631_=_C3946( C3631 C3946 ) C3631_=_C3947( C3631 C3947 ) \nC3632_=_C3634( C3632 C3634 ) C3632_=_C3640( C3632 C3640 ) C3632_=_C3707( C3632 C3707 ) C3632_=_C3905( C3632 C3905 ) C3632_=_C3967( C3632 C3967 ) C3632_=_C3981( C3632 C3981 ) \nC3632_=_C3982( C3632 C3982 ) C3632_=_C3983( C3632 C3983 ) C3632_=_C3984( C3632 C3984 ) C3632_=_C3985( C3632 C3985 ) C3632_=_C3986( C3632 C3986 ) C3632_=_C3987( C3632 C3987 ) \nC3632_=_C3988( C3632 C3988 ) C3634_=_C3641( C3634 C3641 ) C3634_=_C3749( C3634 C3749 ) C3634_=_C3761( C3634 C3761 ) C3634_=_C3785( C3634 C3785 ) C3634_=_C3944( C3634 C3944 ) \nC3634_=_C3958( C3634 C3958 ) C3634_=_C3983( C3634 C3983 ) C3634_=_C4095( C3634 C4095 ) C3634_=_C4096( C3634 C4096 ) C3634_=_C4097( C3634 C4097 ) C3639_=_C3640( C3639 C3640 ) \nC3639_=_C3641( C3639 C3641 ) C3639_=_C3939( C3639 C3939 ) C3639_=_C3940( C3639 C3940 ) C3639_=_C3941( C3639 C3941 ) C3639_=_C3942( C3639 C3942 ) C3639_=_C3943( C3639 C3943 ) \nC3639_=_C3944( C3639 C3944 ) C3639_=_C3945( C3639 C3945 ) C3639_=_C3946( C3639 C3946 ) C3639_=_C3947( C3639 C3947 ) C3640_=_C3641( C3640 C3641 ) C3640_=_C3707( C3640 C3707 ) \nC3640_=_C3905( C3640 C3905 ) C3640_=_C3967( C3640 C3967 ) C3640_=_C3981( C3640 C3981 ) C3640_=_C3982( C3640 C3982 ) C3640_=_C3983( C3640 C3983 ) C3640_=_C3984( C3640 C3984 ) \nC3640_=_C3985( C3640 C3985 ) C3640_=_C3986( C3640 C3986 ) C3640_=_C3987( C3640 C3987 ) C3640_=_C3988( C3640 C3988 ) C3641_=_C3749( C3641 C3749 ) C3641_=_C3761( C3641 C3761 ) \nC3641_=_C3785( C3641 C3785 ) C3641_=_C3944( C3641 C3944 ) C3641_=_C3958( C3641 C3958 ) C3641_=_C3983( C3641 C3983 ) C3641_=_C4095( C3641 C4095 ) C3641_=_C4096( C3641 C4096 ) \nC3641_=_C4097( C3641 C4097 ) C3648_=_C3664( C3648 C3664 ) C3648_=_C3680( C3648 C3680 ) C3648_=_C3739( C3648 C3739 ) C3648_=_C3744( C3648 C3744 ) C3648_=_C3765( C3648 C3765 ) \nC3648_=_C3781( C3648 C3781 ) C3648_=_C3825( C3648 C3825 ) C3648_=_C4002( C3648 C4002 ) C3648_=_C4004( C3648 C4004 ) C3648_=_C4005( C3648 C4005 ) C3648_=_C4006( C3648 C4006 ) \nC3664_=_C3680( C3664 C3680 ) C3664_=_C3739( C3664 C3739 ) C3664_=_C3744( C3664 C3744 ) C3664_=_C3765( C3664 C3765 ) C3664_=_C3781( C3664 C3781 ) C3664_=_C3825( C3664 C3825 ) \nC3664_=_C4002( C3664 C4002 ) C3664_=_C4004( C3664 C4004 ) C3664_=_C4005( C3664 C4005 ) C3664_=_C4006( C3664 C4006 ) C3680_=_C3739( C3680 C3739 ) C3680_=_C3744( C3680 C3744 ) \nC3680_=_C3765( C3680 C3765 ) C3680_=_C3781( C3680 C3781 ) C3680_=_C3825( C3680 C3825 ) C3680_=_C4002( C3680 C4002 ) C3680_=_C4004( C3680 C4004 ) C3680_=_C4005( C3680 C4005 ) \nC3680_=_C4006( C3680 C4006 ) C3707_=_C3905( C3707 C3905 ) C3707_=_C3967( C3707 C3967 ) C3707_=_C3981( C3707 C3981 ) C3707_=_C3982( C3707 C3982 ) C3707_=_C3983( C3707 C3983 ) \nC3707_=_C3984( C3707 C3984 ) C3707_=_C3985( C3707 C3985 ) C3707_=_C3986( C3707 C3986 ) C3707_=_C3987( C3707 C3987 ) C3707_=_C3988( C3707 C3988 ) C3739_=_C3744( C3739 C3744 ) \nC3739_=_C3765( C3739 C3765 ) C3739_=_C3781( C3739 C3781 ) C3739_=_C3825( C3739 C3825 ) C3739_=_C4002( C3739 C4002 ) C3739_=_C4004( C3739 C4004 ) C3739_=_C4005( C3739 C4005 ) \nC3739_=_C4006( C3739 C4006 ) C3744_=_C3749( C3744 C3749 ) C3744_=_C3765( C3744 C3765 ) C3744_=_C3781( C3744 C3781 ) C3744_=_C3825( C3744 C3825 ) C3744_=_C4002( C3744 C4002 ) \nC3744_=_C4004( C3744 C4004 ) C3744_=_C4005( C3744 C4005 ) C3744_=_C4006( C3744 C4006 ) C3749_=_C3761( C3749 C3761 ) C3749_=_C3785( C3749 C3785 ) C3749_=_C3944( C3749 C3944 ) \nC3749_=_C3958( C3749 C3958 ) C3749_=_C3983( C3749 C3983 ) C3749_=_C4095( C3749 C4095 ) C3749_=_C4096( C3749 C4096 ) C3749_=_C4097( C3749 C4097 ) C3761_=_C3785( C3761 C3785 ) \nC3761_=_C3944( C3761 C3944 ) C3761_=_C3958( C3761 C3958 ) C3761_=_C3983( C3761 C3983 ) C3761_=_C4095( C3761 C4095 ) C3761_=_C4096( C3761 C4096 ) C3761_=_C4097( C3761 C4097 ) \nC3765_=_C3781( C3765 C3781 ) C3765_=_C3825( C3765 C3825 ) C3765_=_C4002( C3765 C4002 ) C3765_=_C4004( C3765 C4004 ) C3765_=_C4005( C3765 C4005 ) C3765_=_C4006( C3765 C4006 ) \nC3781_=_C3785( C3781 C3785 ) C3781_=_C3825( C3781 C3825 ) C3781_=_C4002( C3781 C4002 ) C3781_=_C4004( C3781 C4004 ) C3781_=_C4005( C3781 C4005 ) C3781_=_C4006( C3781 C4006 ) \nC3785_=_C3944( C3785 C3944 ) C3785_=_C3958( C3785 C3958 ) C3785_=_C3983( C3785 C3983 ) C3785_=_C4095( C3785 C4095 ) C3785_=_C4096( C3785 C4096 ) C3785_=_C4097( C3785 C4097 ) \nC3825_=_C4002( C3825 C4002 ) C3825_=_C4004( C3825 C4004 ) C3825_=_C4005( C3825 C4005 ) C3825_=_C4006( C3825 C4006 ) C3905_=_C3967( C3905 C3967 ) C3905_=_C3981( C3905 C3981 ) \nC3905_=_C3982( C3905 C3982 ) C3905_=_C3983( C3905 C3983 ) C3905_=_C3984( C3905 C3984 ) C3905_=_C3985( C3905 C3985 ) C3905_=_C3986( C3905 C3986 ) C3905_=_C3987( C3905 C3987 ) \nC3905_=_C3988( C3905 C3988 ) C3939_=_C3940( C3939 C3940 ) C3939_=_C3941( C3939 C3941 ) C3939_=_C3942( C3939 C3942 ) C3939_=_C3943( C3939 C3943 ) C3939_=_C3944( C3939 C3944 ) \nC3939_=_C3945( C3939 C3945 ) C3939_=_C3946( C3939 C3946 ) C3939_=_C3947( C3939 C3947 ) C3940_=_C3941( C3940 C3941 ) C3940_=_C3942( C3940 C3942 ) C3940_=_C3943( C3940 C3943 ) \nC3940_=_C3944( C3940 C3944 ) C3940_=_C3945( C3940 C3945 ) C3940_=_C3946( C3940 C3946 ) C3940_=_C3947( C3940 C3947 ) C3941_=_C3942( C3941 C3942 ) C3941_=_C3943( C3941 C3943 ) \nC3941_=_C3944( C3941 C3944 ) C3941_=_C3945( C3941 C3945 ) C3941_=_C3946( C3941 C3946 ) C3941_=_C3947( C3941 C3947 ) C3942_=_C3943( C3942 C3943 ) C3942_=_C3944( C3942 C3944 ) \nC3942_=_C3945( C3942 C3945 ) C3942_=_C3946( C3942 C3946 ) C3942_=_C3947( C3942 C3947 ) C3943_=_C3944( C3943 C3944 ) C3943_=_C3945( C3943 C3945 ) C3943_=_C3946( C3943 C3946 ) \nC3943_=_C3947( C3943 C3947 ) C3944_=_C3945( C3944 C3945 ) C3944_=_C3946( C3944 C3946 ) C3944_=_C3947( C3944 C3947 ) C3944_=_C3958( C3944 C3958 ) C3944_=_C3983( C3944 C3983 ) \nC3944_=_C4095( C3944 C4095 ) C3944_=_C4096( C3944 C4096 ) C3944_=_C4097( C3944 C4097 ) C3945_=_C3946( C3945 C3946 ) C3945_=_C3947( C3945 C3947 ) C3946_=_C3947( C3946 C3947 ) \nC3947_=_C3988( C3947 C3988 ) C3947_=_C4006( C3947 C4006 ) C3947_=_C4097( C3947 C4097 ) C3958_=_C3983( C3958 C3983 ) C3958_=_C4095( C3958 C4095 ) C3958_=_C4096( C3958 C4096 ) \nC3958_=_C4097( C3958 C4097 ) C3967_=_C3981( C3967 C3981 ) C3967_=_C3982( C3967 C3982 ) C3967_=_C3983( C3967 C3983 ) C3967_=_C3984( C3967 C3984 ) C3967_=_C3985( C3967 C3985 ) \nC3967_=_C3986( C3967 C3986 ) C3967_=_C3987( C3967 C3987 ) C3967_=_C3988( C3967 C3988 ) C3981_=_C3982( C3981 C3982 ) C3981_=_C3983( C3981 C3983 ) C3981_=_C3984( C3981 C3984 ) \nC3981_=_C3985( C3981 C3985 ) C3981_=_C3986( C3981 C3986 ) C3981_=_C3987( C3981 C3987 ) C3981_=_C3988( C3981 C3988 ) C3982_=_C3983( C3982 C3983 ) C3982_=_C3984( C3982 C3984 ) \nC3982_=_C3985( C3982 C3985 ) C3982_=_C3986( C3982 C3986 ) C3982_=_C3987( C3982 C3987 ) C3982_=_C3988( C3982 C3988 ) C3983_=_C3984( C3983 C3984 ) C3983_=_C3985( C3983 C3985 ) \nC3983_=_C3986( C3983 C3986 ) C3983_=_C3987( C3983 C3987 ) C3983_=_C3988( C3983 C3988 ) C3983_=_C4095( C3983 C4095 ) C3983_=_C4096( C3983 C4096 ) C3983_=_C4097( C3983 C4097 ) \nC3984_=_C3985( C3984 C3985 ) C3984_=_C3986( C3984 C3986 ) C3984_=_C3987( C3984 C3987 ) C3984_=_C3988( C3984 C3988 ) C3985_=_C3986( C3985 C3986 ) C3985_=_C3987( C3985 C3987 ) \nC3985_=_C3988( C3985 C3988 ) C3986_=_C3987( C3986 C3987 ) C3986_=_C3988( C3986 C3988 ) C3987_=_C3988( C3987 C3988 ) C3988_=_C4006( C3988 C4006 ) C3988_=_C4097( C3988 C4097 ) \nC4002_=_C4004( C4002 C4004 ) C4002_=_C4005( C4002 C4005 ) C4002_=_C4006( C4002 C4006 ) C4004_=_C4005( C4004 C4005 ) C4004_=_C4006( C4004 C4006 ) C4004_=_C4095( C4004 C4095 ) \nC4005_=_C4006( C4005 C4006 ) C4005_=_C4096( C4005 C4096 ) C4006_=_C4097( C4006 C4097 ) C4095_=_C4096( C4095 C4096 ) C4095_=_C4097( C4095 C4097 ) C4096_=_C4097( C4096 C4097 ) "];101-&gt;140[label="197: C347 C494 C500 C781 C789 \nC834 C841 C886 C888 C900 C901 \nC1041 C1045 C1059 C1148 C1176 C1183 \nC1191 C1274 C1290 C1300 C1322 C1358 \nC1360 C1363 C1378 C1379 C1381 C1401 \nC1429 C1455 C1499 C1539 C1598 C1599 \nC1600 C1602 C1603 C1604 C1605 C1606 \nC1607 C1608 C1610 C1611 C1612 C1613 \nC1614 C1615 C1616 C1617 C1618 C1622 \nC1623 C1624 C1689 C1702 C1777 C1779 \nC1781 C1813 C1863 C1870 C1871 C1925 \nC2014 C2029 C2056 C2057 C2058 C2059 \nC2060 C2062 C2063 C2064 C2065 C2066 \nC2067 C2070 C2071 C2072 C2073 C2074 \nC2156 C2276 C2288 C2289 C2294 C2358 \nC2379 C2416 C2434 C2437 C2443 C2444 \nC2449 C2615 C2742 C2743 C2744 C2745 \nC2746 C2747 C2748 C2749 C2751 C2752 \nC2753 C2754 C2755 C2756 C2757 C2758 \nC2759 C2774 C2791 C2861 C2905 C3114 \nC3156 C3160 C3163 C3223 C3238 C3240 \nC3241 C3242 C3243 C3244 C3245 C3246 \nC3247 C3248 C3250 C3251 C3253 C3254 \nC3255 C3257 C3258 C3259 C3295 C3314 \nC3344 C3377 C3392 C3411 C3439 C3440 \nC3442 C3455 C3487 C3497 C3587 C3631 \nC3632 C3634 C3639 C3640 C3641 C3648 \nC3664 C3680 C3707 C3739 C3744 C3749 \nC3761 C3765 C3781 C3785 C3825 C3905 \nC3939 C3940 C3941 C3942 C3943 C3945 \nC3946 C3947 C3958 C3967 C3981 C3982 \nC3984 C3985 C3986 C3987 C3988 C4002 \nC4004 C4005 C4006 C4095 C4096 C4097 \n2475: C347_=_C789 ,C347_=_C834 ,C347_=_C888 ,C347_=_C1045 ,C347_=_C1191 ,\nC347_=_C2014 ,C347_=_C2056 ,C347_=_C2057 ,C347_=_C2058 ,C347_=_C2059 ,C347_=_C2060 ,\nC347_=_C2062 ,C347_=_C2063 ,C347_=_C2064 ,C347_=_C2065 ,C347_=_C2066 ,C347_=_C2067 ,\nC347_=_C2070 ,C347_=_C2071 ,C347_=_C2072 ,C347_=_C2073 ,C347_=_C2074 ,C494_=_C500 ,\nC494_=_C1176 ,C494_=_C1290 ,C494_=_C1863 ,C494_=_C2437 ,C494_=_C2905 ,C494_=_C3114 ,\nC494_=_C3156 ,C494_=_C3240 ,C494_=_C3241 ,C494_=_C3242 ,C494_=_C3243 ,C494_=_C3244 ,\nC494_=_C3245 ,C494_=_C3246 ,C494_=_C3247 ,C494_=_C3248 ,C494_=_C3250</w:t>
      </w:r>
    </w:p>
    <w:p>
      <w:pPr>
        <w:pStyle w:val="PreformattedText"/>
        <w:bidi w:val="0"/>
        <w:spacing w:before="0" w:after="0"/>
        <w:jc w:val="left"/>
        <w:rPr/>
      </w:pPr>
      <w:r>
        <w:rPr/>
        <w:t xml:space="preserve"> </w:t>
      </w:r>
      <w:r>
        <w:rPr/>
        <w:t>,C494_=_C3251 ,\nC494_=_C3253 ,C494_=_C3254 ,C494_=_C3255 ,C494_=_C3257 ,C494_=_C3258 ,C494_=_C3259 ,\nC500_=_C1183 ,C500_=_C1300 ,C500_=_C1358 ,C500_=_C1378 ,C500_=_C1777 ,C500_=_C2288 ,\nC500_=_C2443 ,C500_=_C2774 ,C500_=_C3314 ,C500_=_C3411 ,C500_=_C3439 ,C500_=_C3487 ,\nC500_=_C3497 ,C500_=_C3631 ,C500_=_C3639 ,C500_=_C3939 ,C500_=_C3940 ,C500_=_C3941 ,\nC500_=_C3942 ,C500_=_C3943 ,C500_=_C3945 ,C500_=_C3946 ,C500_=_C3947 ,C781_=_C1363 ,\nC781_=_C1381 ,C781_=_C1455 ,C781_=_C1499 ,C781_=_C1781 ,C781_=_C1871 ,C781_=_C2276 ,\nC781_=_C2294 ,C781_=_C2449 ,C781_=_C2791 ,C781_=_C3163 ,C781_=_C3238 ,C781_=_C3295 ,\nC781_=_C3392 ,C781_=_C3442 ,C781_=_C3634 ,C781_=_C3641 ,C781_=_C3749 ,C781_=_C3761 ,\nC781_=_C3785 ,C781_=_C3958 ,C781_=_C4095 ,C781_=_C4096 ,C781_=_C4097 ,C789_=_C834 ,\nC789_=_C888 ,C789_=_C1045 ,C789_=_C1191 ,C789_=_C2014 ,C789_=_C2056 ,C789_=_C2057 ,\nC789_=_C2058 ,C789_=_C2059 ,C789_=_C2060 ,C789_=_C2062 ,C789_=_C2063 ,C789_=_C2064 ,\nC789_=_C2065 ,C789_=_C2066 ,C789_=_C2067 ,C789_=_C2070 ,C789_=_C2071 ,C789_=_C2072 ,\nC789_=_C2073 ,C789_=_C2074 ,C834_=_C841 ,C834_=_C888 ,C834_=_C1045 ,C834_=_C1191 ,\nC834_=_C2014 ,C834_=_C2056 ,C834_=_C2057 ,C834_=_C2058 ,C834_=_C2059 ,C834_=_C2060 ,\nC834_=_C2062 ,C834_=_C2063 ,C834_=_C2064 ,C834_=_C2065 ,C834_=_C2066 ,C834_=_C2067 ,\nC834_=_C2070 ,C834_=_C2071 ,C834_=_C2072 ,C834_=_C2073 ,C834_=_C2074 ,C841_=_C1148 ,\nC841_=_C1702 ,C841_=_C1813 ,C841_=_C1925 ,C841_=_C2156 ,C841_=_C2416 ,C841_=_C2434 ,\nC841_=_C2742 ,C841_=_C2743 ,C841_=_C2744 ,C841_=_C2745 ,C841_=_C2746 ,C841_=_C2747 ,\nC841_=_C2748 ,C841_=_C2749 ,C841_=_C2751 ,C841_=_C2752 ,C841_=_C2753 ,C841_=_C2754 ,\nC841_=_C2755 ,C841_=_C2756 ,C841_=_C2757 ,C841_=_C2758 ,C841_=_C2759 ,C886_=_C888 ,\nC886_=_C900 ,C886_=_C901 ,C886_=_C1041 ,C886_=_C1598 ,C886_=_C1599 ,C886_=_C1600 ,\nC886_=_C1602 ,C886_=_C1603 ,C886_=_C1604 ,C886_=_C1605 ,C886_=_C1606 ,C886_=_C1607 ,\nC886_=_C1608 ,C886_=_C1610 ,C886_=_C1611 ,C886_=_C1612 ,C886_=_C1613 ,C886_=_C1614 ,\nC886_=_C1615 ,C886_=_C1616 ,C886_=_C1617 ,C886_=_C1618 ,C886_=_C1622 ,C886_=_C1623 ,\nC886_=_C1624 ,C888_=_C900 ,C888_=_C901 ,C888_=_C1045 ,C888_=_C1191 ,C888_=_C2014 ,\nC888_=_C2056 ,C888_=_C2057 ,C888_=_C2058 ,C888_=_C2059 ,C888_=_C2060 ,C888_=_C2062 ,\nC888_=_C2063 ,C888_=_C2064 ,C888_=_C2065 ,C888_=_C2066 ,C888_=_C2067 ,C888_=_C2070 ,\nC888_=_C2071 ,C888_=_C2072 ,C888_=_C2073 ,C888_=_C2074 ,C900_=_C901 ,C900_=_C1059 ,\nC900_=_C1322 ,C900_=_C1360 ,C900_=_C1379 ,C900_=_C1689 ,C900_=_C1779 ,C900_=_C2029 ,\nC900_=_C2289 ,C900_=_C2861 ,C900_=_C3223 ,C900_=_C3344 ,C900_=_C3440 ,C900_=_C3632 ,\nC900_=_C3640 ,C900_=_C3707 ,C900_=_C3905 ,C900_=_C3967 ,C900_=_C3981 ,C900_=_C3982 ,\nC900_=_C3984 ,C900_=_C3985 ,C900_=_C3986 ,C900_=_C3987 ,C900_=_C3988 ,C901_=_C1274 ,\nC901_=_C1401 ,C901_=_C1429 ,C901_=_C1539 ,C901_=_C1870 ,C901_=_C2358 ,C901_=_C2379 ,\nC901_=_C2444 ,C901_=_C2615 ,C901_=_C3160 ,C901_=_C3377 ,C901_=_C3455 ,C901_=_C3587 ,\nC901_=_C3648 ,C901_=_C3664 ,C901_=_C3680 ,C901_=_C3739 ,C901_=_C3744 ,C901_=_C3765 ,\nC901_=_C3781 ,C901_=_C3825 ,C901_=_C4002 ,C901_=_C4004 ,C901_=_C4005 ,C901_=_C4006 ,\nC1041_=_C1045 ,C1041_=_C1059 ,C1041_=_C1598 ,C1041_=_C1599 ,C1041_=_C1600 ,C1041_=_C1602 ,\nC1041_=_C1603 ,C1041_=_C1604 ,C1041_=_C1605 ,C1041_=_C1606 ,C1041_=_C1607 ,C1041_=_C1608 ,\nC1041_=_C1610 ,C1041_=_C1611 ,C1041_=_C1612 ,C1041_=_C1613 ,C1041_=_C1614 ,C1041_=_C1615 ,\nC1041_=_C1616 ,C1041_=_C1617 ,C1041_=_C1618 ,C1041_=_C1622 ,C1041_=_C1623 ,C1041_=_C1624 ,\nC1045_=_C1059 ,C1045_=_C1191 ,C1045_=_C2014 ,C1045_=_C2056 ,C1045_=_C2057 ,C1045_=_C2058 ,\nC1045_=_C2059 ,C1045_=_C2060 ,C1045_=_C2062 ,C1045_=_C2063 ,C1045_=_C2064 ,C1045_=_C2065 ,\nC1045_=_C2066 ,C1045_=_C2067 ,C1045_=_C2070 ,C1045_=_C2071 ,C1045_=_C2072 ,C1045_=_C2073 ,\nC1045_=_C2074 ,C1059_=_C1322 ,C1059_=_C1360 ,C1059_=_C1379 ,C1059_=_C1689 ,C1059_=_C1779 ,\nC1059_=_C2029 ,C1059_=_C2289 ,C1059_=_C2861 ,C1059_=_C3223 ,C1059_=_C3344 ,C1059_=_C3440 ,\nC1059_=_C3632 ,C1059_=_C3640 ,C1059_=_C3707 ,C1059_=_C3905 ,C1059_=_C3967 ,C1059_=_C3981 ,\nC1059_=_C3982 ,C1059_=_C3984 ,C1059_=_C3985 ,C1059_=_C3986 ,C1059_=_C3987 ,C1059_=_C3988 ,\nC1148_=_C1702 ,C1148_=_C1813 ,C1148_=_C1925 ,C1148_=_C2156 ,C1148_=_C2416 ,C1148_=_C2434 ,\nC1148_=_C2742 ,C1148_=_C2743 ,C1148_=_C2744 ,C1148_=_C2745 ,C1148_=_C2746 ,C1148_=_C2747 ,\nC1148_=_C2748 ,C1148_=_C2749 ,C1148_=_C2751 ,C1148_=_C2752 ,C1148_=_C2753 ,C1148_=_C2754 ,\nC1148_=_C2755 ,C1148_=_C2756 ,C1148_=_C2757 ,C1148_=_C2758 ,C1148_=_C2759 ,C1176_=_C1183 ,\nC1176_=_C1290 ,C1176_=_C1863 ,C1176_=_C2437 ,C1176_=_C2905 ,C1176_=_C3114 ,C1176_=_C3156 ,\nC1176_=_C3240 ,C1176_=_C3241 ,C1176_=_C3242 ,C1176_=_C3243 ,C1176_=_C3244 ,C1176_=_C3245 ,\nC1176_=_C3246 ,C1176_=_C3247 ,C1176_=_C3248 ,C1176_=_C3250 ,C1176_=_C3251 ,C1176_=_C3253 ,\nC1176_=_C3254 ,C1176_=_C3255 ,C1176_=_C3257 ,C1176_=_C3258 ,C1176_=_C3259 ,C1183_=_C1300 ,\nC1183_=_C1358 ,C1183_=_C1378 ,C1183_=_C1777 ,C1183_=_C2288 ,C1183_=_C2443 ,C1183_=_C2774 ,\nC1183_=_C3314 ,C1183_=_C3411 ,C1183_=_C3439 ,C1183_=_C3487 ,C1183_=_C3497 ,C1183_=_C3631 ,\nC1183_=_C3639 ,C1183_=_C3939 ,C1183_=_C3940 ,C1183_=_C3941 ,C1183_=_C3942 ,C1183_=_C3943 ,\nC1183_=_C3945 ,C1183_=_C3946 ,C1183_=_C3947 ,C1191_=_C2014 ,C1191_=_C2056 ,C1191_=_C2057 ,\nC1191_=_C2058 ,C1191_=_C2059 ,C1191_=_C2060 ,C1191_=_C2062 ,C1191_=_C2063 ,C1191_=_C2064 ,\nC1191_=_C2065 ,C1191_=_C2066 ,C1191_=_C2067 ,C1191_=_C2070 ,C1191_=_C2071 ,C1191_=_C2072 ,\nC1191_=_C2073 ,C1191_=_C2074 ,C1274_=_C1401 ,C1274_=_C1429 ,C1274_=_C1539 ,C1274_=_C1870 ,\nC1274_=_C2358 ,C1274_=_C2379 ,C1274_=_C2444 ,C1274_=_C2615 ,C1274_=_C3160 ,C1274_=_C3377 ,\nC1274_=_C3455 ,C1274_=_C3587 ,C1274_=_C3648 ,C1274_=_C3664 ,C1274_=_C3680 ,C1274_=_C3739 ,\nC1274_=_C3744 ,C1274_=_C3765 ,C1274_=_C3781 ,C1274_=_C3825 ,C1274_=_C4002 ,C1274_=_C4004 ,\nC1274_=_C4005 ,C1274_=_C4006 ,C1290_=_C1300 ,C1290_=_C1863 ,C1290_=_C2437 ,C1290_=_C2905 ,\nC1290_=_C3114 ,C1290_=_C3156 ,C1290_=_C3240 ,C1290_=_C3241 ,C1290_=_C3242 ,C1290_=_C3243 ,\nC1290_=_C3244 ,C1290_=_C3245 ,C1290_=_C3246 ,C1290_=_C3247 ,C1290_=_C3248 ,C1290_=_C3250 ,\nC1290_=_C3251 ,C1290_=_C3253 ,C1290_=_C3254 ,C1290_=_C3255 ,C1290_=_C3257 ,C1290_=_C3258 ,\nC1290_=_C3259 ,C1300_=_C1358 ,C1300_=_C1378 ,C1300_=_C1777 ,C1300_=_C2288 ,C1300_=_C2443 ,\nC1300_=_C2774 ,C1300_=_C3314 ,C1300_=_C3411 ,C1300_=_C3439 ,C1300_=_C3487 ,C1300_=_C3497 ,\nC1300_=_C3631 ,C1300_=_C3639 ,C1300_=_C3939 ,C1300_=_C3940 ,C1300_=_C3941 ,C1300_=_C3942 ,\nC1300_=_C3943 ,C1300_=_C3945 ,C1300_=_C3946 ,C1300_=_C3947 ,C1322_=_C1360 ,C1322_=_C1379 ,\nC1322_=_C1689 ,C1322_=_C1779 ,C1322_=_C2029 ,C1322_=_C2289 ,C1322_=_C2861 ,C1322_=_C3223 ,\nC1322_=_C3344 ,C1322_=_C3440 ,C1322_=_C3632 ,C1322_=_C3640 ,C1322_=_C3707 ,C1322_=_C3905 ,\nC1322_=_C3967 ,C1322_=_C3981 ,C1322_=_C3982 ,C1322_=_C3984 ,C1322_=_C3985 ,C1322_=_C3986 ,\nC1322_=_C3987 ,C1322_=_C3988 ,C1358_=_C1360 ,C1358_=_C1363 ,C1358_=_C1378 ,C1358_=_C1777 ,\nC1358_=_C2288 ,C1358_=_C2443 ,C1358_=_C2774 ,C1358_=_C3314 ,C1358_=_C3411 ,C1358_=_C3439 ,\nC1358_=_C3487 ,C1358_=_C3497 ,C1358_=_C3631 ,C1358_=_C3639 ,C1358_=_C3939 ,C1358_=_C3940 ,\nC1358_=_C3941 ,C1358_=_C3942 ,C1358_=_C3943 ,C1358_=_C3945 ,C1358_=_C3946 ,C1358_=_C3947 ,\nC1360_=_C1363 ,C1360_=_C1379 ,C1360_=_C1689 ,C1360_=_C1779 ,C1360_=_C2029 ,C1360_=_C2289 ,\nC1360_=_C2861 ,C1360_=_C3223 ,C1360_=_C3344 ,C1360_=_C3440 ,C1360_=_C3632 ,C1360_=_C3640 ,\nC1360_=_C3707 ,C1360_=_C3905 ,C1360_=_C3967 ,C1360_=_C3981 ,C1360_=_C3982 ,C1360_=_C3984 ,\nC1360_=_C3985 ,C1360_=_C3986 ,C1360_=_C3987 ,C1360_=_C3988 ,C1363_=_C1381 ,C1363_=_C1455 ,\nC1363_=_C1499 ,C1363_=_C1781 ,C1363_=_C1871 ,C1363_=_C2276 ,C1363_=_C2294 ,C1363_=_C2449 ,\nC1363_=_C2791 ,C1363_=_C3163 ,C1363_=_C3238 ,C1363_=_C3295 ,C1363_=_C3392 ,C1363_=_C3442 ,\nC1363_=_C3634 ,C1363_=_C3641 ,C1363_=_C3749 ,C1363_=_C3761 ,C1363_=_C3785 ,C1363_=_C3958 ,\nC1363_=_C4095 ,C1363_=_C4096 ,C1363_=_C4097 ,C1378_=_C1379 ,C1378_=_C1381 ,C1378_=_C1777 ,\nC1378_=_C2288 ,C1378_=_C2443 ,C1378_=_C2774 ,C1378_=_C3314 ,C1378_=_C3411 ,C1378_=_C3439 ,\nC1378_=_C3487 ,C1378_=_C3497 ,C1378_=_C3631 ,C1378_=_C3639 ,C1378_=_C3939 ,C1378_=_C3940 ,\nC1378_=_C3941 ,C1378_=_C3942 ,C1378_=_C3943 ,C1378_=_C3945 ,C1378_=_C3946 ,C1378_=_C3947 ,\nC1379_=_C1381 ,C1379_=_C1689 ,C1379_=_C1779 ,C1379_=_C2029 ,C1379_=_C2289 ,C1379_=_C2861 ,\nC1379_=_C3223 ,C1379_=_C3344 ,C1379_=_C3440 ,C1379_=_C3632 ,C1379_=_C3640 ,C1379_=_C3707 ,\nC1379_=_C3905 ,C1379_=_C3967 ,C1379_=_C3981 ,C1379_=_C3982 ,C1379_=_C3984 ,C1379_=_C3985 ,\nC1379_=_C3986 ,C1379_=_C3987 ,C1379_=_C3988 ,C1381_=_C1455 ,C1381_=_C1499 ,C1381_=_C1781 ,\nC1381_=_C1871 ,C1381_=_C2276 ,C1381_=_C2294 ,C1381_=_C2449 ,C1381_=_C2791 ,C1381_=_C3163 ,\nC1381_=_C3238 ,C1381_=_C3295 ,C1381_=_C3392 ,C1381_=_C3442 ,C1381_=_C3634 ,C1381_=_C3641 ,\nC1381_=_C3749 ,C1381_=_C3761 ,C1381_=_C3785 ,C1381_=_C3958 ,C1381_=_C4095 ,C1381_=_C4096 ,\nC1381_=_C4097 ,C1401_=_C1429 ,C1401_=_C1539 ,C1401_=_C1870 ,C1401_=_C2358 ,C1401_=_C2379 ,\nC1401_=_C2444 ,C1401_=_C2615 ,C1401_=_C3160 ,C1401_=_C3377 ,C1401_=_C3455 ,C1401_=_C3587 ,\nC1401_=_C3648 ,C1401_=_C3664 ,C1401_=_C3680 ,C1401_=_C3739 ,C1401_=_C3744 ,C1401_=_C3765 ,\nC1401_=_C3781 ,C1401_=_C3825 ,C1401_=_C4002 ,C1401_=_C4004 ,C1401_=_C4005 ,C1401_=_C4006 ,\nC1429_=_C1539 ,C1429_=_C1870 ,C1429_=_C2358 ,C1429_=_C2379 ,C1429_=_C2444 ,C1429_=_C2615 ,\nC1429_=_C3160 ,C1429_=_C3377 ,C1429_=_C3455 ,C1429_=_C3587 ,C1429_=_C3648 ,C1429_=_C3664 ,\nC1429_=_C3680 ,C1429_=_C3739 ,C1429_=_C3744 ,C1429_=_C3765 ,C1429_=_C3781 ,C1429_=_C3825 ,\nC1429_=_C4002 ,C1429_=_C4004 ,C1429_=_C4005 ,C1429_=_C4006 ,C1455_=_C1499 ,C1455_=_C1781 ,\nC1455_=_C1871 ,C1455_=_C2276 ,C1455_=_C2294 ,C1455_=_C2449 ,C1455_=_C2791 ,C1455_=_C3163 ,\nC1455_=_C3238 ,C1455_=_C3295 ,C1455_=_C3392 ,C1455_=_C3442 ,C1455_=_C3634 ,C1455_=_C3641 ,\nC1455_=_C3749 ,C1455_=_C3761 ,C1455_=_C3785 ,C1455_=_C3958 ,C1455_=_C4095 ,C1455_=_C4096 ,\nC1455_=_C4097 ,C1499_=_C1781 ,C1499_=_C1871 ,C1499_=_C2276 ,C1499_=_C2294 ,C1499_=_C2449</w:t>
      </w:r>
    </w:p>
    <w:p>
      <w:pPr>
        <w:pStyle w:val="PreformattedText"/>
        <w:bidi w:val="0"/>
        <w:spacing w:before="0" w:after="0"/>
        <w:jc w:val="left"/>
        <w:rPr/>
      </w:pPr>
      <w:r>
        <w:rPr/>
        <w:t xml:space="preserve"> </w:t>
      </w:r>
      <w:r>
        <w:rPr/>
        <w:t>,\nC1499_=_C2791 ,C1499_=_C3163 ,C1499_=_C3238 ,C1499_=_C3295 ,C1499_=_C3392 ,C1499_=_C3442 ,\nC1499_=_C3634 ,C1499_=_C3641 ,C1499_=_C3749 ,C1499_=_C3761 ,C1499_=_C3785 ,C1499_=_C3958 ,\nC1499_=_C4095 ,C1499_=_C4096 ,C1499_=_C4097 ,C1539_=_C1870 ,C1539_=_C2358 ,C1539_=_C2379 ,\nC1539_=_C2444 ,C1539_=_C2615 ,C1539_=_C3160 ,C1539_=_C3377 ,C1539_=_C3455 ,C1539_=_C3587 ,\nC1539_=_C3648 ,C1539_=_C3664 ,C1539_=_C3680 ,C1539_=_C3739 ,C1539_=_C3744 ,C1539_=_C3765 ,\nC1539_=_C3781 ,C1539_=_C3825 ,C1539_=_C4002 ,C1539_=_C4004 ,C1539_=_C4005 ,C1539_=_C4006 ,\nC1598_=_C1599 ,C1598_=_C1600 ,C1598_=_C1602 ,C1598_=_C1603 ,C1598_=_C1604 ,C1598_=_C1605 ,\nC1598_=_C1606 ,C1598_=_C1607 ,C1598_=_C1608 ,C1598_=_C1610 ,C1598_=_C1611 ,C1598_=_C1612 ,\nC1598_=_C1613 ,C1598_=_C1614 ,C1598_=_C1615 ,C1598_=_C1616 ,C1598_=_C1617 ,C1598_=_C1618 ,\nC1598_=_C1622 ,C1598_=_C1623 ,C1598_=_C1624 ,C1598_=_C1863 ,C1598_=_C1870 ,C1598_=_C1871 ,\nC1599_=_C1600 ,C1599_=_C1602 ,C1599_=_C1603 ,C1599_=_C1604 ,C1599_=_C1605 ,C1599_=_C1606 ,\nC1599_=_C1607 ,C1599_=_C1608 ,C1599_=_C1610 ,C1599_=_C1611 ,C1599_=_C1612 ,C1599_=_C1613 ,\nC1599_=_C1614 ,C1599_=_C1615 ,C1599_=_C1616 ,C1599_=_C1617 ,C1599_=_C1618 ,C1599_=_C1622 ,\nC1599_=_C1623 ,C1599_=_C1624 ,C1600_=_C1602 ,C1600_=_C1603 ,C1600_=_C1604 ,C1600_=_C1605 ,\nC1600_=_C1606 ,C1600_=_C1607 ,C1600_=_C1608 ,C1600_=_C1610 ,C1600_=_C1611 ,C1600_=_C1612 ,\nC1600_=_C1613 ,C1600_=_C1614 ,C1600_=_C1615 ,C1600_=_C1616 ,C1600_=_C1617 ,C1600_=_C1618 ,\nC1600_=_C1622 ,C1600_=_C1623 ,C1600_=_C1624 ,C1600_=_C2014 ,C1600_=_C2029 ,C1602_=_C1603 ,\nC1602_=_C1604 ,C1602_=_C1605 ,C1602_=_C1606 ,C1602_=_C1607 ,C1602_=_C1608 ,C1602_=_C1610 ,\nC1602_=_C1611 ,C1602_=_C1612 ,C1602_=_C1613 ,C1602_=_C1614 ,C1602_=_C1615 ,C1602_=_C1616 ,\nC1602_=_C1617 ,C1602_=_C1618 ,C1602_=_C1622 ,C1602_=_C1623 ,C1602_=_C1624 ,C1602_=_C2416 ,\nC1603_=_C1604 ,C1603_=_C1605 ,C1603_=_C1606 ,C1603_=_C1607 ,C1603_=_C1608 ,C1603_=_C1610 ,\nC1603_=_C1611 ,C1603_=_C1612 ,C1603_=_C1613 ,C1603_=_C1614 ,C1603_=_C1615 ,C1603_=_C1616 ,\nC1603_=_C1617 ,C1603_=_C1618 ,C1603_=_C1622 ,C1603_=_C1623 ,C1603_=_C1624 ,C1603_=_C2059 ,\nC1603_=_C2434 ,C1603_=_C2437 ,C1603_=_C2443 ,C1603_=_C2444 ,C1603_=_C2449 ,C1604_=_C1605 ,\nC1604_=_C1606 ,C1604_=_C1607 ,C1604_=_C1608 ,C1604_=_C1610 ,C1604_=_C1611 ,C1604_=_C1612 ,\nC1604_=_C1613 ,C1604_=_C1614 ,C1604_=_C1615 ,C1604_=_C1616 ,C1604_=_C1617 ,C1604_=_C1618 ,\nC1604_=_C1622 ,C1604_=_C1623 ,C1604_=_C1624 ,C1605_=_C1606 ,C1605_=_C1607 ,C1605_=_C1608 ,\nC1605_=_C1610 ,C1605_=_C1611 ,C1605_=_C1612 ,C1605_=_C1613 ,C1605_=_C1614 ,C1605_=_C1615 ,\nC1605_=_C1616 ,C1605_=_C1617 ,C1605_=_C1618 ,C1605_=_C1622 ,C1605_=_C1623 ,C1605_=_C1624 ,\nC1605_=_C2062 ,C1605_=_C2742 ,C1605_=_C2774 ,C1606_=_C1607 ,C1606_=_C1608 ,C1606_=_C1610 ,\nC1606_=_C1611 ,C1606_=_C1612 ,C1606_=_C1613 ,C1606_=_C1614 ,C1606_=_C1615 ,C1606_=_C1616 ,\nC1606_=_C1617 ,C1606_=_C1618 ,C1606_=_C1622 ,C1606_=_C1623 ,C1606_=_C1624 ,C1606_=_C3156 ,\nC1606_=_C3160 ,C1606_=_C3163 ,C1607_=_C1608 ,C1607_=_C1610 ,C1607_=_C1611 ,C1607_=_C1612 ,\nC1607_=_C1613 ,C1607_=_C1614 ,C1607_=_C1615 ,C1607_=_C1616 ,C1607_=_C1617 ,C1607_=_C1618 ,\nC1607_=_C1622 ,C1607_=_C1623 ,C1607_=_C1624 ,C1608_=_C1610 ,C1608_=_C1611 ,C1608_=_C1612 ,\nC1608_=_C1613 ,C1608_=_C1614 ,C1608_=_C1615 ,C1608_=_C1616 ,C1608_=_C1617 ,C1608_=_C1618 ,\nC1608_=_C1622 ,C1608_=_C1623 ,C1608_=_C1624 ,C1608_=_C2063 ,C1608_=_C3223 ,C1610_=_C1611 ,\nC1610_=_C1612 ,C1610_=_C1613 ,C1610_=_C1614 ,C1610_=_C1615 ,C1610_=_C1616 ,C1610_=_C1617 ,\nC1610_=_C1618 ,C1610_=_C1622 ,C1610_=_C1623 ,C1610_=_C1624 ,C1611_=_C1612 ,C1611_=_C1613 ,\nC1611_=_C1614 ,C1611_=_C1615 ,C1611_=_C1616 ,C1611_=_C1617 ,C1611_=_C1618 ,C1611_=_C1622 ,\nC1611_=_C1623 ,C1611_=_C1624 ,C1611_=_C2064 ,C1611_=_C3344 ,C1612_=_C1613 ,C1612_=_C1614 ,\nC1612_=_C1615 ,C1612_=_C1616 ,C1612_=_C1617 ,C1612_=_C1618 ,C1612_=_C1622 ,C1612_=_C1623 ,\nC1612_=_C1624 ,C1612_=_C3241 ,C1612_=_C3411 ,C1613_=_C1614 ,C1613_=_C1615 ,C1613_=_C1616 ,\nC1613_=_C1617 ,C1613_=_C1618 ,C1613_=_C1622 ,C1613_=_C1623 ,C1613_=_C1624 ,C1614_=_C1615 ,\nC1614_=_C1616 ,C1614_=_C1617 ,C1614_=_C1618 ,C1614_=_C1622 ,C1614_=_C1623 ,C1614_=_C1624 ,\nC1615_=_C1616 ,C1615_=_C1617 ,C1615_=_C1618 ,C1615_=_C1622 ,C1615_=_C1623 ,C1615_=_C1624 ,\nC1615_=_C3244 ,C1615_=_C3744 ,C1615_=_C3749 ,C1616_=_C1617 ,C1616_=_C1618 ,C1616_=_C1622 ,\nC1616_=_C1623 ,C1616_=_C1624 ,C1616_=_C3245 ,C1616_=_C3781 ,C1616_=_C3785 ,C1617_=_C1618 ,\nC1617_=_C1622 ,C1617_=_C1623 ,C1617_=_C1624 ,C1618_=_C1622 ,C1618_=_C1623 ,C1618_=_C1624 ,\nC1618_=_C2066 ,C1618_=_C3905 ,C1622_=_C1623 ,C1622_=_C1624 ,C1622_=_C2073 ,C1622_=_C3984 ,\nC1623_=_C1624 ,C1623_=_C3257 ,C1623_=_C4004 ,C1623_=_C4095 ,C1624_=_C3258 ,C1624_=_C4005 ,\nC1624_=_C4096 ,C1689_=_C1779 ,C1689_=_C2029 ,C1689_=_C2289 ,C1689_=_C2861 ,C1689_=_C3223 ,\nC1689_=_C3344 ,C1689_=_C3440 ,C1689_=_C3632 ,C1689_=_C3640 ,C1689_=_C3707 ,C1689_=_C3905 ,\nC1689_=_C3967 ,C1689_=_C3981 ,C1689_=_C3982 ,C1689_=_C3984 ,C1689_=_C3985 ,C1689_=_C3986 ,\nC1689_=_C3987 ,C1689_=_C3988 ,C1702_=_C1813 ,C1702_=_C1925 ,C1702_=_C2156 ,C1702_=_C2416 ,\nC1702_=_C2434 ,C1702_=_C2742 ,C1702_=_C2743 ,C1702_=_C2744 ,C1702_=_C2745 ,C1702_=_C2746 ,\nC1702_=_C2747 ,C1702_=_C2748 ,C1702_=_C2749 ,C1702_=_C2751 ,C1702_=_C2752 ,C1702_=_C2753 ,\nC1702_=_C2754 ,C1702_=_C2755 ,C1702_=_C2756 ,C1702_=_C2757 ,C1702_=_C2758 ,C1702_=_C2759 ,\nC1777_=_C1779 ,C1777_=_C1781 ,C1777_=_C2288 ,C1777_=_C2443 ,C1777_=_C2774 ,C1777_=_C3314 ,\nC1777_=_C3411 ,C1777_=_C3439 ,C1777_=_C3487 ,C1777_=_C3497 ,C1777_=_C3631 ,C1777_=_C3639 ,\nC1777_=_C3939 ,C1777_=_C3940 ,C1777_=_C3941 ,C1777_=_C3942 ,C1777_=_C3943 ,C1777_=_C3945 ,\nC1777_=_C3946 ,C1777_=_C3947 ,C1779_=_C1781 ,C1779_=_C2029 ,C1779_=_C2289 ,C1779_=_C2861 ,\nC1779_=_C3223 ,C1779_=_C3344 ,C1779_=_C3440 ,C1779_=_C3632 ,C1779_=_C3640 ,C1779_=_C3707 ,\nC1779_=_C3905 ,C1779_=_C3967 ,C1779_=_C3981 ,C1779_=_C3982 ,C1779_=_C3984 ,C1779_=_C3985 ,\nC1779_=_C3986 ,C1779_=_C3987 ,C1779_=_C3988 ,C1781_=_C1871 ,C1781_=_C2276 ,C1781_=_C2294 ,\nC1781_=_C2449 ,C1781_=_C2791 ,C1781_=_C3163 ,C1781_=_C3238 ,C1781_=_C3295 ,C1781_=_C3392 ,\nC1781_=_C3442 ,C1781_=_C3634 ,C1781_=_C3641 ,C1781_=_C3749 ,C1781_=_C3761 ,C1781_=_C3785 ,\nC1781_=_C3958 ,C1781_=_C4095 ,C1781_=_C4096 ,C1781_=_C4097 ,C1813_=_C1925 ,C1813_=_C2156 ,\nC1813_=_C2416 ,C1813_=_C2434 ,C1813_=_C2742 ,C1813_=_C2743 ,C1813_=_C2744 ,C1813_=_C2745 ,\nC1813_=_C2746 ,C1813_=_C2747 ,C1813_=_C2748 ,C1813_=_C2749 ,C1813_=_C2751 ,C1813_=_C2752 ,\nC1813_=_C2753 ,C1813_=_C2754 ,C1813_=_C2755 ,C1813_=_C2756 ,C1813_=_C2757 ,C1813_=_C2758 ,\nC1813_=_C2759 ,C1863_=_C1870 ,C1863_=_C1871 ,C1863_=_C2437 ,C1863_=_C2905 ,C1863_=_C3114 ,\nC1863_=_C3156 ,C1863_=_C3240 ,C1863_=_C3241 ,C1863_=_C3242 ,C1863_=_C3243 ,C1863_=_C3244 ,\nC1863_=_C3245 ,C1863_=_C3246 ,C1863_=_C3247 ,C1863_=_C3248 ,C1863_=_C3250 ,C1863_=_C3251 ,\nC1863_=_C3253 ,C1863_=_C3254 ,C1863_=_C3255 ,C1863_=_C3257 ,C1863_=_C3258 ,C1863_=_C3259 ,\nC1870_=_C1871 ,C1870_=_C2358 ,C1870_=_C2379 ,C1870_=_C2444 ,C1870_=_C2615 ,C1870_=_C3160 ,\nC1870_=_C3377 ,C1870_=_C3455 ,C1870_=_C3587 ,C1870_=_C3648 ,C1870_=_C3664 ,C1870_=_C3680 ,\nC1870_=_C3739 ,C1870_=_C3744 ,C1870_=_C3765 ,C1870_=_C3781 ,C1870_=_C3825 ,C1870_=_C4002 ,\nC1870_=_C4004 ,C1870_=_C4005 ,C1870_=_C4006 ,C1871_=_C2276 ,C1871_=_C2294 ,C1871_=_C2449 ,\nC1871_=_C2791 ,C1871_=_C3163 ,C1871_=_C3238 ,C1871_=_C3295 ,C1871_=_C3392 ,C1871_=_C3442 ,\nC1871_=_C3634 ,C1871_=_C3641 ,C1871_=_C3749 ,C1871_=_C3761 ,C1871_=_C3785 ,C1871_=_C3958 ,\nC1871_=_C4095 ,C1871_=_C4096 ,C1871_=_C4097 ,C1925_=_C2156 ,C1925_=_C2416 ,C1925_=_C2434 ,\nC1925_=_C2742 ,C1925_=_C2743 ,C1925_=_C2744 ,C1925_=_C2745 ,C1925_=_C2746 ,C1925_=_C2747 ,\nC1925_=_C2748 ,C1925_=_C2749 ,C1925_=_C2751 ,C1925_=_C2752 ,C1925_=_C2753 ,C1925_=_C2754 ,\nC1925_=_C2755 ,C1925_=_C2756 ,C1925_=_C2757 ,C1925_=_C2758 ,C1925_=_C2759 ,C2014_=_C2029 ,\nC2014_=_C2056 ,C2014_=_C2057 ,C2014_=_C2058 ,C2014_=_C2059 ,C2014_=_C2060 ,C2014_=_C2062 ,\nC2014_=_C2063 ,C2014_=_C2064 ,C2014_=_C2065 ,C2014_=_C2066 ,C2014_=_C2067 ,C2014_=_C2070 ,\nC2014_=_C2071 ,C2014_=_C2072 ,C2014_=_C2073 ,C2014_=_C2074 ,C2029_=_C2289 ,C2029_=_C2861 ,\nC2029_=_C3223 ,C2029_=_C3344 ,C2029_=_C3440 ,C2029_=_C3632 ,C2029_=_C3640 ,C2029_=_C3707 ,\nC2029_=_C3905 ,C2029_=_C3967 ,C2029_=_C3981 ,C2029_=_C3982 ,C2029_=_C3984 ,C2029_=_C3985 ,\nC2029_=_C3986 ,C2029_=_C3987 ,C2029_=_C3988 ,C2056_=_C2057 ,C2056_=_C2058 ,C2056_=_C2059 ,\nC2056_=_C2060 ,C2056_=_C2062 ,C2056_=_C2063 ,C2056_=_C2064 ,C2056_=_C2065 ,C2056_=_C2066 ,\nC2056_=_C2067 ,C2056_=_C2070 ,C2056_=_C2071 ,C2056_=_C2072 ,C2056_=_C2073 ,C2056_=_C2074 ,\nC2057_=_C2058 ,C2057_=_C2059 ,C2057_=_C2060 ,C2057_=_C2062 ,C2057_=_C2063 ,C2057_=_C2064 ,\nC2057_=_C2065 ,C2057_=_C2066 ,C2057_=_C2067 ,C2057_=_C2070 ,C2057_=_C2071 ,C2057_=_C2072 ,\nC2057_=_C2073 ,C2057_=_C2074 ,C2058_=_C2059 ,C2058_=_C2060 ,C2058_=_C2062 ,C2058_=_C2063 ,\nC2058_=_C2064 ,C2058_=_C2065 ,C2058_=_C2066 ,C2058_=_C2067 ,C2058_=_C2070 ,C2058_=_C2071 ,\nC2058_=_C2072 ,C2058_=_C2073 ,C2058_=_C2074 ,C2059_=_C2060 ,C2059_=_C2062 ,C2059_=_C2063 ,\nC2059_=_C2064 ,C2059_=_C2065 ,C2059_=_C2066 ,C2059_=_C2067 ,C2059_=_C2070 ,C2059_=_C2071 ,\nC2059_=_C2072 ,C2059_=_C2073 ,C2059_=_C2074 ,C2059_=_C2434 ,C2059_=_C2437 ,C2059_=_C2443 ,\nC2059_=_C2444 ,C2059_=_C2449 ,C2060_=_C2062 ,C2060_=_C2063 ,C2060_=_C2064 ,C2060_=_C2065 ,\nC2060_=_C2066 ,C2060_=_C2067 ,C2060_=_C2070 ,C2060_=_C2071 ,C2060_=_C2072 ,C2060_=_C2073 ,\nC2060_=_C2074 ,C2062_=_C2063 ,C2062_=_C2064 ,C2062_=_C2065 ,C2062_=_C2066 ,C2062_=_C2067 ,\nC2062_=_C2070 ,C2062_=_C2071 ,C2062_=_C2072 ,C2062_=_C2073 ,C2062_=_C2074 ,C2062_=_C2742 ,\nC2062_=_C2774 ,C2063_=_C2064 ,C2063_=_C2065 ,C2063_=_C2066 ,C2063_=_C2067 ,C2063_=_C2070 ,\nC2063_=_C2071 ,C2063_=_C2072 ,C2063_=_C2073 ,C2063_=_C2074 ,C2063_=_C3223 ,C2064_=_C2065 ,\nC2064_=_C2066 ,C2064_=_C2067 ,C2064_=_C2070 ,C2064_=_C2071 ,C2064_=_C2072 ,C2064_=_C2073 ,\nC2064_=_C2074 ,C2064_=_C3344 ,C2065_=_C2066 ,C2065_=_C2067</w:t>
      </w:r>
    </w:p>
    <w:p>
      <w:pPr>
        <w:pStyle w:val="PreformattedText"/>
        <w:bidi w:val="0"/>
        <w:spacing w:before="0" w:after="0"/>
        <w:jc w:val="left"/>
        <w:rPr/>
      </w:pPr>
      <w:r>
        <w:rPr/>
        <w:t xml:space="preserve"> </w:t>
      </w:r>
      <w:r>
        <w:rPr/>
        <w:t>,C2065_=_C2070 ,C2065_=_C2071 ,\nC2065_=_C2072 ,C2065_=_C2073 ,C2065_=_C2074 ,C2065_=_C2747 ,C2065_=_C3487 ,C2066_=_C2067 ,\nC2066_=_C2070 ,C2066_=_C2071 ,C2066_=_C2072 ,C2066_=_C2073 ,C2066_=_C2074 ,C2066_=_C3905 ,\nC2067_=_C2070 ,C2067_=_C2071 ,C2067_=_C2072 ,C2067_=_C2073 ,C2067_=_C2074 ,C2067_=_C2749 ,\nC2070_=_C2071 ,C2070_=_C2072 ,C2070_=_C2073 ,C2070_=_C2074 ,C2070_=_C2752 ,C2070_=_C3939 ,\nC2071_=_C2072 ,C2071_=_C2073 ,C2071_=_C2074 ,C2071_=_C2754 ,C2071_=_C3940 ,C2072_=_C2073 ,\nC2072_=_C2074 ,C2072_=_C2755 ,C2072_=_C3942 ,C2073_=_C2074 ,C2073_=_C3984 ,C2074_=_C2757 ,\nC2074_=_C3945 ,C2156_=_C2416 ,C2156_=_C2434 ,C2156_=_C2742 ,C2156_=_C2743 ,C2156_=_C2744 ,\nC2156_=_C2745 ,C2156_=_C2746 ,C2156_=_C2747 ,C2156_=_C2748 ,C2156_=_C2749 ,C2156_=_C2751 ,\nC2156_=_C2752 ,C2156_=_C2753 ,C2156_=_C2754 ,C2156_=_C2755 ,C2156_=_C2756 ,C2156_=_C2757 ,\nC2156_=_C2758 ,C2156_=_C2759 ,C2276_=_C2294 ,C2276_=_C2449 ,C2276_=_C2791 ,C2276_=_C3163 ,\nC2276_=_C3238 ,C2276_=_C3295 ,C2276_=_C3392 ,C2276_=_C3442 ,C2276_=_C3634 ,C2276_=_C3641 ,\nC2276_=_C3749 ,C2276_=_C3761 ,C2276_=_C3785 ,C2276_=_C3958 ,C2276_=_C4095 ,C2276_=_C4096 ,\nC2276_=_C4097 ,C2288_=_C2289 ,C2288_=_C2294 ,C2288_=_C2443 ,C2288_=_C2774 ,C2288_=_C3314 ,\nC2288_=_C3411 ,C2288_=_C3439 ,C2288_=_C3487 ,C2288_=_C3497 ,C2288_=_C3631 ,C2288_=_C3639 ,\nC2288_=_C3939 ,C2288_=_C3940 ,C2288_=_C3941 ,C2288_=_C3942 ,C2288_=_C3943 ,C2288_=_C3945 ,\nC2288_=_C3946 ,C2288_=_C3947 ,C2289_=_C2294 ,C2289_=_C2861 ,C2289_=_C3223 ,C2289_=_C3344 ,\nC2289_=_C3440 ,C2289_=_C3632 ,C2289_=_C3640 ,C2289_=_C3707 ,C2289_=_C3905 ,C2289_=_C3967 ,\nC2289_=_C3981 ,C2289_=_C3982 ,C2289_=_C3984 ,C2289_=_C3985 ,C2289_=_C3986 ,C2289_=_C3987 ,\nC2289_=_C3988 ,C2294_=_C2449 ,C2294_=_C2791 ,C2294_=_C3163 ,C2294_=_C3238 ,C2294_=_C3295 ,\nC2294_=_C3392 ,C2294_=_C3442 ,C2294_=_C3634 ,C2294_=_C3641 ,C2294_=_C3749 ,C2294_=_C3761 ,\nC2294_=_C3785 ,C2294_=_C3958 ,C2294_=_C4095 ,C2294_=_C4096 ,C2294_=_C4097 ,C2358_=_C2379 ,\nC2358_=_C2444 ,C2358_=_C2615 ,C2358_=_C3160 ,C2358_=_C3377 ,C2358_=_C3455 ,C2358_=_C3587 ,\nC2358_=_C3648 ,C2358_=_C3664 ,C2358_=_C3680 ,C2358_=_C3739 ,C2358_=_C3744 ,C2358_=_C3765 ,\nC2358_=_C3781 ,C2358_=_C3825 ,C2358_=_C4002 ,C2358_=_C4004 ,C2358_=_C4005 ,C2358_=_C4006 ,\nC2379_=_C2444 ,C2379_=_C2615 ,C2379_=_C3160 ,C2379_=_C3377 ,C2379_=_C3455 ,C2379_=_C3587 ,\nC2379_=_C3648 ,C2379_=_C3664 ,C2379_=_C3680 ,C2379_=_C3739 ,C2379_=_C3744 ,C2379_=_C3765 ,\nC2379_=_C3781 ,C2379_=_C3825 ,C2379_=_C4002 ,C2379_=_C4004 ,C2379_=_C4005 ,C2379_=_C4006 ,\nC2416_=_C2434 ,C2416_=_C2742 ,C2416_=_C2743 ,C2416_=_C2744 ,C2416_=_C2745 ,C2416_=_C2746 ,\nC2416_=_C2747 ,C2416_=_C2748 ,C2416_=_C2749 ,C2416_=_C2751 ,C2416_=_C2752 ,C2416_=_C2753 ,\nC2416_=_C2754 ,C2416_=_C2755 ,C2416_=_C2756 ,C2416_=_C2757 ,C2416_=_C2758 ,C2416_=_C2759 ,\nC2434_=_C2437 ,C2434_=_C2443 ,C2434_=_C2444 ,C2434_=_C2449 ,C2434_=_C2742 ,C2434_=_C2743 ,\nC2434_=_C2744 ,C2434_=_C2745 ,C2434_=_C2746 ,C2434_=_C2747 ,C2434_=_C2748 ,C2434_=_C2749 ,\nC2434_=_C2751 ,C2434_=_C2752 ,C2434_=_C2753 ,C2434_=_C2754 ,C2434_=_C2755 ,C2434_=_C2756 ,\nC2434_=_C2757 ,C2434_=_C2758 ,C2434_=_C2759 ,C2437_=_C2443 ,C2437_=_C2444 ,C2437_=_C2449 ,\nC2437_=_C2905 ,C2437_=_C3114 ,C2437_=_C3156 ,C2437_=_C3240 ,C2437_=_C3241 ,C2437_=_C3242 ,\nC2437_=_C3243 ,C2437_=_C3244 ,C2437_=_C3245 ,C2437_=_C3246 ,C2437_=_C3247 ,C2437_=_C3248 ,\nC2437_=_C3250 ,C2437_=_C3251 ,C2437_=_C3253 ,C2437_=_C3254 ,C2437_=_C3255 ,C2437_=_C3257 ,\nC2437_=_C3258 ,C2437_=_C3259 ,C2443_=_C2444 ,C2443_=_C2449 ,C2443_=_C2774 ,C2443_=_C3314 ,\nC2443_=_C3411 ,C2443_=_C3439 ,C2443_=_C3487 ,C2443_=_C3497 ,C2443_=_C3631 ,C2443_=_C3639 ,\nC2443_=_C3939 ,C2443_=_C3940 ,C2443_=_C3941 ,C2443_=_C3942 ,C2443_=_C3943 ,C2443_=_C3945 ,\nC2443_=_C3946 ,C2443_=_C3947 ,C2444_=_C2449 ,C2444_=_C2615 ,C2444_=_C3160 ,C2444_=_C3377 ,\nC2444_=_C3455 ,C2444_=_C3587 ,C2444_=_C3648 ,C2444_=_C3664 ,C2444_=_C3680 ,C2444_=_C3739 ,\nC2444_=_C3744 ,C2444_=_C3765 ,C2444_=_C3781 ,C2444_=_C3825 ,C2444_=_C4002 ,C2444_=_C4004 ,\nC2444_=_C4005 ,C2444_=_C4006 ,C2449_=_C2791 ,C2449_=_C3163 ,C2449_=_C3238 ,C2449_=_C3295 ,\nC2449_=_C3392 ,C2449_=_C3442 ,C2449_=_C3634 ,C2449_=_C3641 ,C2449_=_C3749 ,C2449_=_C3761 ,\nC2449_=_C3785 ,C2449_=_C3958 ,C2449_=_C4095 ,C2449_=_C4096 ,C2449_=_C4097 ,C2615_=_C3160 ,\nC2615_=_C3377 ,C2615_=_C3455 ,C2615_=_C3587 ,C2615_=_C3648 ,C2615_=_C3664 ,C2615_=_C3680 ,\nC2615_=_C3739 ,C2615_=_C3744 ,C2615_=_C3765 ,C2615_=_C3781 ,C2615_=_C3825 ,C2615_=_C4002 ,\nC2615_=_C4004 ,C2615_=_C4005 ,C2615_=_C4006 ,C2742_=_C2743 ,C2742_=_C2744 ,C2742_=_C2745 ,\nC2742_=_C2746 ,C2742_=_C2747 ,C2742_=_C2748 ,C2742_=_C2749 ,C2742_=_C2751 ,C2742_=_C2752 ,\nC2742_=_C2753 ,C2742_=_C2754 ,C2742_=_C2755 ,C2742_=_C2756 ,C2742_=_C2757 ,C2742_=_C2758 ,\nC2742_=_C2759 ,C2742_=_C2774 ,C2743_=_C2744 ,C2743_=_C2745 ,C2743_=_C2746 ,C2743_=_C2747 ,\nC2743_=_C2748 ,C2743_=_C2749 ,C2743_=_C2751 ,C2743_=_C2752 ,C2743_=_C2753 ,C2743_=_C2754 ,\nC2743_=_C2755 ,C2743_=_C2756 ,C2743_=_C2757 ,C2743_=_C2758 ,C2743_=_C2759 ,C2744_=_C2745 ,\nC2744_=_C2746 ,C2744_=_C2747 ,C2744_=_C2748 ,C2744_=_C2749 ,C2744_=_C2751 ,C2744_=_C2752 ,\nC2744_=_C2753 ,C2744_=_C2754 ,C2744_=_C2755 ,C2744_=_C2756 ,C2744_=_C2757 ,C2744_=_C2758 ,\nC2744_=_C2759 ,C2745_=_C2746 ,C2745_=_C2747 ,C2745_=_C2748 ,C2745_=_C2749 ,C2745_=_C2751 ,\nC2745_=_C2752 ,C2745_=_C2753 ,C2745_=_C2754 ,C2745_=_C2755 ,C2745_=_C2756 ,C2745_=_C2757 ,\nC2745_=_C2758 ,C2745_=_C2759 ,C2746_=_C2747 ,C2746_=_C2748 ,C2746_=_C2749 ,C2746_=_C2751 ,\nC2746_=_C2752 ,C2746_=_C2753 ,C2746_=_C2754 ,C2746_=_C2755 ,C2746_=_C2756 ,C2746_=_C2757 ,\nC2746_=_C2758 ,C2746_=_C2759 ,C2747_=_C2748 ,C2747_=_C2749 ,C2747_=_C2751 ,C2747_=_C2752 ,\nC2747_=_C2753 ,C2747_=_C2754 ,C2747_=_C2755 ,C2747_=_C2756 ,C2747_=_C2757 ,C2747_=_C2758 ,\nC2747_=_C2759 ,C2747_=_C3487 ,C2748_=_C2749 ,C2748_=_C2751 ,C2748_=_C2752 ,C2748_=_C2753 ,\nC2748_=_C2754 ,C2748_=_C2755 ,C2748_=_C2756 ,C2748_=_C2757 ,C2748_=_C2758 ,C2748_=_C2759 ,\nC2748_=_C3765 ,C2749_=_C2751 ,C2749_=_C2752 ,C2749_=_C2753 ,C2749_=_C2754 ,C2749_=_C2755 ,\nC2749_=_C2756 ,C2749_=_C2757 ,C2749_=_C2758 ,C2749_=_C2759 ,C2751_=_C2752 ,C2751_=_C2753 ,\nC2751_=_C2754 ,C2751_=_C2755 ,C2751_=_C2756 ,C2751_=_C2757 ,C2751_=_C2758 ,C2751_=_C2759 ,\nC2752_=_C2753 ,C2752_=_C2754 ,C2752_=_C2755 ,C2752_=_C2756 ,C2752_=_C2757 ,C2752_=_C2758 ,\nC2752_=_C2759 ,C2752_=_C3939 ,C2753_=_C2754 ,C2753_=_C2755 ,C2753_=_C2756 ,C2753_=_C2757 ,\nC2753_=_C2758 ,C2753_=_C2759 ,C2754_=_C2755 ,C2754_=_C2756 ,C2754_=_C2757 ,C2754_=_C2758 ,\nC2754_=_C2759 ,C2754_=_C3940 ,C2755_=_C2756 ,C2755_=_C2757 ,C2755_=_C2758 ,C2755_=_C2759 ,\nC2755_=_C3942 ,C2756_=_C2757 ,C2756_=_C2758 ,C2756_=_C2759 ,C2757_=_C2758 ,C2757_=_C2759 ,\nC2757_=_C3945 ,C2758_=_C2759 ,C2774_=_C3314 ,C2774_=_C3411 ,C2774_=_C3439 ,C2774_=_C3487 ,\nC2774_=_C3497 ,C2774_=_C3631 ,C2774_=_C3639 ,C2774_=_C3939 ,C2774_=_C3940 ,C2774_=_C3941 ,\nC2774_=_C3942 ,C2774_=_C3943 ,C2774_=_C3945 ,C2774_=_C3946 ,C2774_=_C3947 ,C2791_=_C3163 ,\nC2791_=_C3238 ,C2791_=_C3295 ,C2791_=_C3392 ,C2791_=_C3442 ,C2791_=_C3634 ,C2791_=_C3641 ,\nC2791_=_C3749 ,C2791_=_C3761 ,C2791_=_C3785 ,C2791_=_C3958 ,C2791_=_C4095 ,C2791_=_C4096 ,\nC2791_=_C4097 ,C2861_=_C3223 ,C2861_=_C3344 ,C2861_=_C3440 ,C2861_=_C3632 ,C2861_=_C3640 ,\nC2861_=_C3707 ,C2861_=_C3905 ,C2861_=_C3967 ,C2861_=_C3981 ,C2861_=_C3982 ,C2861_=_C3984 ,\nC2861_=_C3985 ,C2861_=_C3986 ,C2861_=_C3987 ,C2861_=_C3988 ,C2905_=_C3114 ,C2905_=_C3156 ,\nC2905_=_C3240 ,C2905_=_C3241 ,C2905_=_C3242 ,C2905_=_C3243 ,C2905_=_C3244 ,C2905_=_C3245 ,\nC2905_=_C3246 ,C2905_=_C3247 ,C2905_=_C3248 ,C2905_=_C3250 ,C2905_=_C3251 ,C2905_=_C3253 ,\nC2905_=_C3254 ,C2905_=_C3255 ,C2905_=_C3257 ,C2905_=_C3258 ,C2905_=_C3259 ,C3114_=_C3156 ,\nC3114_=_C3240 ,C3114_=_C3241 ,C3114_=_C3242 ,C3114_=_C3243 ,C3114_=_C3244 ,C3114_=_C3245 ,\nC3114_=_C3246 ,C3114_=_C3247 ,C3114_=_C3248 ,C3114_=_C3250 ,C3114_=_C3251 ,C3114_=_C3253 ,\nC3114_=_C3254 ,C3114_=_C3255 ,C3114_=_C3257 ,C3114_=_C3258 ,C3114_=_C3259 ,C3156_=_C3160 ,\nC3156_=_C3163 ,C3156_=_C3240 ,C3156_=_C3241 ,C3156_=_C3242 ,C3156_=_C3243 ,C3156_=_C3244 ,\nC3156_=_C3245 ,C3156_=_C3246 ,C3156_=_C3247 ,C3156_=_C3248 ,C3156_=_C3250 ,C3156_=_C3251 ,\nC3156_=_C3253 ,C3156_=_C3254 ,C3156_=_C3255 ,C3156_=_C3257 ,C3156_=_C3258 ,C3156_=_C3259 ,\nC3160_=_C3163 ,C3160_=_C3377 ,C3160_=_C3455 ,C3160_=_C3587 ,C3160_=_C3648 ,C3160_=_C3664 ,\nC3160_=_C3680 ,C3160_=_C3739 ,C3160_=_C3744 ,C3160_=_C3765 ,C3160_=_C3781 ,C3160_=_C3825 ,\nC3160_=_C4002 ,C3160_=_C4004 ,C3160_=_C4005 ,C3160_=_C4006 ,C3163_=_C3238 ,C3163_=_C3295 ,\nC3163_=_C3392 ,C3163_=_C3442 ,C3163_=_C3634 ,C3163_=_C3641 ,C3163_=_C3749 ,C3163_=_C3761 ,\nC3163_=_C3785 ,C3163_=_C3958 ,C3163_=_C4095 ,C3163_=_C4096 ,C3163_=_C4097 ,C3223_=_C3344 ,\nC3223_=_C3440 ,C3223_=_C3632 ,C3223_=_C3640 ,C3223_=_C3707 ,C3223_=_C3905 ,C3223_=_C3967 ,\nC3223_=_C3981 ,C3223_=_C3982 ,C3223_=_C3984 ,C3223_=_C3985 ,C3223_=_C3986 ,C3223_=_C3987 ,\nC3223_=_C3988 ,C3238_=_C3295 ,C3238_=_C3392 ,C3238_=_C3442 ,C3238_=_C3634 ,C3238_=_C3641 ,\nC3238_=_C3749 ,C3238_=_C3761 ,C3238_=_C3785 ,C3238_=_C3958 ,C3238_=_C4095 ,C3238_=_C4096 ,\nC3238_=_C4097 ,C3240_=_C3241 ,C3240_=_C3242 ,C3240_=_C3243 ,C3240_=_C3244 ,C3240_=_C3245 ,\nC3240_=_C3246 ,C3240_=_C3247 ,C3240_=_C3248 ,C3240_=_C3250 ,C3240_=_C3251 ,C3240_=_C3253 ,\nC3240_=_C3254 ,C3240_=_C3255 ,C3240_=_C3257 ,C3240_=_C3258 ,C3240_=_C3259 ,C3240_=_C3314 ,\nC3241_=_C3242 ,C3241_=_C3243 ,C3241_=_C3244 ,C3241_=_C3245 ,C3241_=_C3246 ,C3241_=_C3247 ,\nC3241_=_C3248 ,C3241_=_C3250 ,C3241_=_C3251 ,C3241_=_C3253 ,C3241_=_C3254 ,C3241_=_C3255 ,\nC3241_=_C3257 ,C3241_=_C3258 ,C3241_=_C3259 ,C3241_=_C3411 ,C3242_=_C3243 ,C3242_=_C3244 ,\nC3242_=_C3245 ,C3242_=_C3246 ,C3242_=_C3247 ,C3242_=_C3248 ,C3242_=_C3250 ,C3242_=_C3251 ,\nC3242_=_C3253 ,C3242_=_C3254 ,C3242_=_C3255 ,C3242_=_C3257 ,C3242_=_C3258 ,C3242_=_C3259 ,\nC3242_=_C3497 ,C3243_=_C3244 ,C3243_=_C3245 ,C3243_=_C3246 ,C3243_=_C3247 ,C3243_=_C3248 ,\nC3243_=_C3250 ,C3243_=_C3251</w:t>
      </w:r>
    </w:p>
    <w:p>
      <w:pPr>
        <w:pStyle w:val="PreformattedText"/>
        <w:bidi w:val="0"/>
        <w:spacing w:before="0" w:after="0"/>
        <w:jc w:val="left"/>
        <w:rPr/>
      </w:pPr>
      <w:r>
        <w:rPr/>
        <w:t xml:space="preserve"> </w:t>
      </w:r>
      <w:r>
        <w:rPr/>
        <w:t>,C3243_=_C3253 ,C3243_=_C3254 ,C3243_=_C3255 ,C3243_=_C3257 ,\nC3243_=_C3258 ,C3243_=_C3259 ,C3244_=_C3245 ,C3244_=_C3246 ,C3244_=_C3247 ,C3244_=_C3248 ,\nC3244_=_C3250 ,C3244_=_C3251 ,C3244_=_C3253 ,C3244_=_C3254 ,C3244_=_C3255 ,C3244_=_C3257 ,\nC3244_=_C3258 ,C3244_=_C3259 ,C3244_=_C3744 ,C3244_=_C3749 ,C3245_=_C3246 ,C3245_=_C3247 ,\nC3245_=_C3248 ,C3245_=_C3250 ,C3245_=_C3251 ,C3245_=_C3253 ,C3245_=_C3254 ,C3245_=_C3255 ,\nC3245_=_C3257 ,C3245_=_C3258 ,C3245_=_C3259 ,C3245_=_C3781 ,C3245_=_C3785 ,C3246_=_C3247 ,\nC3246_=_C3248 ,C3246_=_C3250 ,C3246_=_C3251 ,C3246_=_C3253 ,C3246_=_C3254 ,C3246_=_C3255 ,\nC3246_=_C3257 ,C3246_=_C3258 ,C3246_=_C3259 ,C3247_=_C3248 ,C3247_=_C3250 ,C3247_=_C3251 ,\nC3247_=_C3253 ,C3247_=_C3254 ,C3247_=_C3255 ,C3247_=_C3257 ,C3247_=_C3258 ,C3247_=_C3259 ,\nC3248_=_C3250 ,C3248_=_C3251 ,C3248_=_C3253 ,C3248_=_C3254 ,C3248_=_C3255 ,C3248_=_C3257 ,\nC3248_=_C3258 ,C3248_=_C3259 ,C3250_=_C3251 ,C3250_=_C3253 ,C3250_=_C3254 ,C3250_=_C3255 ,\nC3250_=_C3257 ,C3250_=_C3258 ,C3250_=_C3259 ,C3250_=_C3967 ,C3251_=_C3253 ,C3251_=_C3254 ,\nC3251_=_C3255 ,C3251_=_C3257 ,C3251_=_C3258 ,C3251_=_C3259 ,C3253_=_C3254 ,C3253_=_C3255 ,\nC3253_=_C3257 ,C3253_=_C3258 ,C3253_=_C3259 ,C3253_=_C3941 ,C3254_=_C3255 ,C3254_=_C3257 ,\nC3254_=_C3258 ,C3254_=_C3259 ,C3255_=_C3257 ,C3255_=_C3258 ,C3255_=_C3259 ,C3255_=_C3943 ,\nC3257_=_C3258 ,C3257_=_C3259 ,C3257_=_C4004 ,C3257_=_C4095 ,C3258_=_C3259 ,C3258_=_C4005 ,\nC3258_=_C4096 ,C3259_=_C3946 ,C3295_=_C3392 ,C3295_=_C3442 ,C3295_=_C3634 ,C3295_=_C3641 ,\nC3295_=_C3749 ,C3295_=_C3761 ,C3295_=_C3785 ,C3295_=_C3958 ,C3295_=_C4095 ,C3295_=_C4096 ,\nC3295_=_C4097 ,C3314_=_C3411 ,C3314_=_C3439 ,C3314_=_C3487 ,C3314_=_C3497 ,C3314_=_C3631 ,\nC3314_=_C3639 ,C3314_=_C3939 ,C3314_=_C3940 ,C3314_=_C3941 ,C3314_=_C3942 ,C3314_=_C3943 ,\nC3314_=_C3945 ,C3314_=_C3946 ,C3314_=_C3947 ,C3344_=_C3440 ,C3344_=_C3632 ,C3344_=_C3640 ,\nC3344_=_C3707 ,C3344_=_C3905 ,C3344_=_C3967 ,C3344_=_C3981 ,C3344_=_C3982 ,C3344_=_C3984 ,\nC3344_=_C3985 ,C3344_=_C3986 ,C3344_=_C3987 ,C3344_=_C3988 ,C3377_=_C3455 ,C3377_=_C3587 ,\nC3377_=_C3648 ,C3377_=_C3664 ,C3377_=_C3680 ,C3377_=_C3739 ,C3377_=_C3744 ,C3377_=_C3765 ,\nC3377_=_C3781 ,C3377_=_C3825 ,C3377_=_C4002 ,C3377_=_C4004 ,C3377_=_C4005 ,C3377_=_C4006 ,\nC3392_=_C3442 ,C3392_=_C3634 ,C3392_=_C3641 ,C3392_=_C3749 ,C3392_=_C3761 ,C3392_=_C3785 ,\nC3392_=_C3958 ,C3392_=_C4095 ,C3392_=_C4096 ,C3392_=_C4097 ,C3411_=_C3439 ,C3411_=_C3487 ,\nC3411_=_C3497 ,C3411_=_C3631 ,C3411_=_C3639 ,C3411_=_C3939 ,C3411_=_C3940 ,C3411_=_C3941 ,\nC3411_=_C3942 ,C3411_=_C3943 ,C3411_=_C3945 ,C3411_=_C3946 ,C3411_=_C3947 ,C3439_=_C3440 ,\nC3439_=_C3442 ,C3439_=_C3487 ,C3439_=_C3497 ,C3439_=_C3631 ,C3439_=_C3639 ,C3439_=_C3939 ,\nC3439_=_C3940 ,C3439_=_C3941 ,C3439_=_C3942 ,C3439_=_C3943 ,C3439_=_C3945 ,C3439_=_C3946 ,\nC3439_=_C3947 ,C3440_=_C3442 ,C3440_=_C3632 ,C3440_=_C3640 ,C3440_=_C3707 ,C3440_=_C3905 ,\nC3440_=_C3967 ,C3440_=_C3981 ,C3440_=_C3982 ,C3440_=_C3984 ,C3440_=_C3985 ,C3440_=_C3986 ,\nC3440_=_C3987 ,C3440_=_C3988 ,C3442_=_C3634 ,C3442_=_C3641 ,C3442_=_C3749 ,C3442_=_C3761 ,\nC3442_=_C3785 ,C3442_=_C3958 ,C3442_=_C4095 ,C3442_=_C4096 ,C3442_=_C4097 ,C3455_=_C3587 ,\nC3455_=_C3648 ,C3455_=_C3664 ,C3455_=_C3680 ,C3455_=_C3739 ,C3455_=_C3744 ,C3455_=_C3765 ,\nC3455_=_C3781 ,C3455_=_C3825 ,C3455_=_C4002 ,C3455_=_C4004 ,C3455_=_C4005 ,C3455_=_C4006 ,\nC3487_=_C3497 ,C3487_=_C3631 ,C3487_=_C3639 ,C3487_=_C3939 ,C3487_=_C3940 ,C3487_=_C3941 ,\nC3487_=_C3942 ,C3487_=_C3943 ,C3487_=_C3945 ,C3487_=_C3946 ,C3487_=_C3947 ,C3497_=_C3631 ,\nC3497_=_C3639 ,C3497_=_C3939 ,C3497_=_C3940 ,C3497_=_C3941 ,C3497_=_C3942 ,C3497_=_C3943 ,\nC3497_=_C3945 ,C3497_=_C3946 ,C3497_=_C3947 ,C3587_=_C3648 ,C3587_=_C3664 ,C3587_=_C3680 ,\nC3587_=_C3739 ,C3587_=_C3744 ,C3587_=_C3765 ,C3587_=_C3781 ,C3587_=_C3825 ,C3587_=_C4002 ,\nC3587_=_C4004 ,C3587_=_C4005 ,C3587_=_C4006 ,C3631_=_C3632 ,C3631_=_C3634 ,C3631_=_C3639 ,\nC3631_=_C3939 ,C3631_=_C3940 ,C3631_=_C3941 ,C3631_=_C3942 ,C3631_=_C3943 ,C3631_=_C3945 ,\nC3631_=_C3946 ,C3631_=_C3947 ,C3632_=_C3634 ,C3632_=_C3640 ,C3632_=_C3707 ,C3632_=_C3905 ,\nC3632_=_C3967 ,C3632_=_C3981 ,C3632_=_C3982 ,C3632_=_C3984 ,C3632_=_C3985 ,C3632_=_C3986 ,\nC3632_=_C3987 ,C3632_=_C3988 ,C3634_=_C3641 ,C3634_=_C3749 ,C3634_=_C3761 ,C3634_=_C3785 ,\nC3634_=_C3958 ,C3634_=_C4095 ,C3634_=_C4096 ,C3634_=_C4097 ,C3639_=_C3640 ,C3639_=_C3641 ,\nC3639_=_C3939 ,C3639_=_C3940 ,C3639_=_C3941 ,C3639_=_C3942 ,C3639_=_C3943 ,C3639_=_C3945 ,\nC3639_=_C3946 ,C3639_=_C3947 ,C3640_=_C3641 ,C3640_=_C3707 ,C3640_=_C3905 ,C3640_=_C3967 ,\nC3640_=_C3981 ,C3640_=_C3982 ,C3640_=_C3984 ,C3640_=_C3985 ,C3640_=_C3986 ,C3640_=_C3987 ,\nC3640_=_C3988 ,C3641_=_C3749 ,C3641_=_C3761 ,C3641_=_C3785 ,C3641_=_C3958 ,C3641_=_C4095 ,\nC3641_=_C4096 ,C3641_=_C4097 ,C3648_=_C3664 ,C3648_=_C3680 ,C3648_=_C3739 ,C3648_=_C3744 ,\nC3648_=_C3765 ,C3648_=_C3781 ,C3648_=_C3825 ,C3648_=_C4002 ,C3648_=_C4004 ,C3648_=_C4005 ,\nC3648_=_C4006 ,C3664_=_C3680 ,C3664_=_C3739 ,C3664_=_C3744 ,C3664_=_C3765 ,C3664_=_C3781 ,\nC3664_=_C3825 ,C3664_=_C4002 ,C3664_=_C4004 ,C3664_=_C4005 ,C3664_=_C4006 ,C3680_=_C3739 ,\nC3680_=_C3744 ,C3680_=_C3765 ,C3680_=_C3781 ,C3680_=_C3825 ,C3680_=_C4002 ,C3680_=_C4004 ,\nC3680_=_C4005 ,C3680_=_C4006 ,C3707_=_C3905 ,C3707_=_C3967 ,C3707_=_C3981 ,C3707_=_C3982 ,\nC3707_=_C3984 ,C3707_=_C3985 ,C3707_=_C3986 ,C3707_=_C3987 ,C3707_=_C3988 ,C3739_=_C3744 ,\nC3739_=_C3765 ,C3739_=_C3781 ,C3739_=_C3825 ,C3739_=_C4002 ,C3739_=_C4004 ,C3739_=_C4005 ,\nC3739_=_C4006 ,C3744_=_C3749 ,C3744_=_C3765 ,C3744_=_C3781 ,C3744_=_C3825 ,C3744_=_C4002 ,\nC3744_=_C4004 ,C3744_=_C4005 ,C3744_=_C4006 ,C3749_=_C3761 ,C3749_=_C3785 ,C3749_=_C3958 ,\nC3749_=_C4095 ,C3749_=_C4096 ,C3749_=_C4097 ,C3761_=_C3785 ,C3761_=_C3958 ,C3761_=_C4095 ,\nC3761_=_C4096 ,C3761_=_C4097 ,C3765_=_C3781 ,C3765_=_C3825 ,C3765_=_C4002 ,C3765_=_C4004 ,\nC3765_=_C4005 ,C3765_=_C4006 ,C3781_=_C3785 ,C3781_=_C3825 ,C3781_=_C4002 ,C3781_=_C4004 ,\nC3781_=_C4005 ,C3781_=_C4006 ,C3785_=_C3958 ,C3785_=_C4095 ,C3785_=_C4096 ,C3785_=_C4097 ,\nC3825_=_C4002 ,C3825_=_C4004 ,C3825_=_C4005 ,C3825_=_C4006 ,C3905_=_C3967 ,C3905_=_C3981 ,\nC3905_=_C3982 ,C3905_=_C3984 ,C3905_=_C3985 ,C3905_=_C3986 ,C3905_=_C3987 ,C3905_=_C3988 ,\nC3939_=_C3940 ,C3939_=_C3941 ,C3939_=_C3942 ,C3939_=_C3943 ,C3939_=_C3945 ,C3939_=_C3946 ,\nC3939_=_C3947 ,C3940_=_C3941 ,C3940_=_C3942 ,C3940_=_C3943 ,C3940_=_C3945 ,C3940_=_C3946 ,\nC3940_=_C3947 ,C3941_=_C3942 ,C3941_=_C3943 ,C3941_=_C3945 ,C3941_=_C3946 ,C3941_=_C3947 ,\nC3942_=_C3943 ,C3942_=_C3945 ,C3942_=_C3946 ,C3942_=_C3947 ,C3943_=_C3945 ,C3943_=_C3946 ,\nC3943_=_C3947 ,C3945_=_C3946 ,C3945_=_C3947 ,C3946_=_C3947 ,C3947_=_C3988 ,C3947_=_C4006 ,\nC3947_=_C4097 ,C3958_=_C4095 ,C3958_=_C4096 ,C3958_=_C4097 ,C3967_=_C3981 ,C3967_=_C3982 ,\nC3967_=_C3984 ,C3967_=_C3985 ,C3967_=_C3986 ,C3967_=_C3987 ,C3967_=_C3988 ,C3981_=_C3982 ,\nC3981_=_C3984 ,C3981_=_C3985 ,C3981_=_C3986 ,C3981_=_C3987 ,C3981_=_C3988 ,C3982_=_C3984 ,\nC3982_=_C3985 ,C3982_=_C3986 ,C3982_=_C3987 ,C3982_=_C3988 ,C3984_=_C3985 ,C3984_=_C3986 ,\nC3984_=_C3987 ,C3984_=_C3988 ,C3985_=_C3986 ,C3985_=_C3987 ,C3985_=_C3988 ,C3986_=_C3987 ,\nC3986_=_C3988 ,C3987_=_C3988 ,C3988_=_C4006 ,C3988_=_C4097 ,C4002_=_C4004 ,C4002_=_C4005 ,\nC4002_=_C4006 ,C4004_=_C4005 ,C4004_=_C4006 ,C4004_=_C4095 ,C4005_=_C4006 ,C4005_=_C4096 ,\nC4006_=_C4097 ,C4095_=_C4096 ,C4095_=_C4097 ,C4096_=_C4097 ,"];141[shape=box, label="id:141 level: 5\n212: C23 C149 C207 C287 C312 \nC313 C337 C340 C341 C342 C343 \nC344 C345 C346 C347 C348 C349 \nC350 C351 C352 C353 C354 C355 \nC356 C357 C359 C360 C361 C362 \nC363 C365 C366 C367 C371 C457 \nC497 C503 C617 C618 C642 C646 \nC700 C726 C729 C740 C786 C788 \nC798 C882 C883 C884 C885 C886 \nC887 C888 C889 C890 C891 C892 \nC893 C894 C895 C896 C897 C898 \nC899 C900 C901 C902 C903 C905 \nC906 C907 C909 C993 C1017 C1019 \nC1020 C1021 C1022 C1023 C1024 C1025 \nC1026 C1027 C1028 C1029 C1030 C1031 \nC1032 C1033 C1034 C1035 C1037 C1038 \nC1039 C1040 C1125 C1178 C1182 C1186 \nC1227 C1294 C1306 C1371 C1377 C1418 \nC1427 C1525 C1582 C1607 C1612 C1663 \nC1899 C1900 C1901 C1902 C1903 C1904 \nC1905 C1906 C1907 C1908 C1909 C1910 \nC1911 C1912 C1913 C1914 C1915 C1916 \nC1917 C1918 C1919 C1931 C1977 C1979 \nC2004 C2081 C2086 C2125 C2133 C2422 \nC2425 C2490 C2495 C2520 C2523 C2629 \nC2672 C2675 C2763 C2765 C2802 C2876 \nC3002 C3043 C3096 C3189 C3191 C3192 \nC3193 C3194 C3195 C3197 C3198 C3199 \nC3200 C3201 C3202 C3210 C3241 C3255 \nC3260 C3309 C3317 C3380 C3405 C3406 \nC3407 C3408 C3409 C3410 C3411 C3412 \nC3413 C3414 C3415 C3416 C3417 C3418 \nC3477 C3501 C3595 C3663 C3673 C3704 \nC3725 C3773 C3774 C3775 C3776 C3777 \nC3778 C3934 C3943 C3976 C4008 C4056 \nC4058 C4093 C4094 \n2902: C23_=_C149( C23 C149 ) C23_=_C207( C23 C207 ) C23_=_C287( C23 C287 ) C23_=_C337( C23 C337 ) C23_=_C503( C23 C503 ) \nC23_=_C642( C23 C642 ) C23_=_C993( C23 C993 ) C23_=_C1186( C23 C1186 ) C23_=_C1306( C23 C1306 ) C23_=_C2133( C23 C2133 ) C23_=_C3002( C23 C3002 ) \nC23_=_C3096( C23 C3096 ) C23_=_C3210( C23 C3210 ) C23_=_C3255( C23 C3255 ) C23_=_C3317( C23 C3317 ) C23_=_C3380( C23 C3380 ) C23_=_C3414( C23 C3414 ) \nC23_=_C3501( C23 C3501 ) C23_=_C3934( C23 C3934 ) C23_=_C3943( C23 C3943 ) C23_=_C3976( C23 C3976 ) C23_=_C4008( C23 C4008 ) C23_=_C4056( C23 C4056 ) \nC23_=_C4058( C23 C4058 ) C23_=_C4093( C23 C4093 ) C23_=_C4094( C23 C4094 ) C149_=_C207( C149 C207 ) C149_=_C287( C149 C287 ) C149_=_C337( C149 C337 ) \nC149_=_C503( C149 C503 ) C149_=_C642( C149 C642 ) C149_=_C993( C149 C993 ) C149_=_C1186( C149 C1186 ) C149_=_C1306( C149 C1306 ) C149_=_C2133( C149 C2133 ) \nC149_=_C3002( C149 C3002 ) C149_=_C3096( C149 C3096 ) C149_=_C3210( C149 C3210 ) C149_=_C3255( C149 C3255 ) C149_=_C3317( C149 C3317 ) C149_=_C3380( C149 C3380 ) \nC149_=_C3414( C149 C3414 ) C149_=_C3501( C149 C3501 ) C149_=_C3934( C149 C3934 ) C149_=_C3943( C149 C3943 ) C149_=_C3976( C149 C3976 ) C149_=_C4008(</w:t>
      </w:r>
    </w:p>
    <w:p>
      <w:pPr>
        <w:pStyle w:val="PreformattedText"/>
        <w:bidi w:val="0"/>
        <w:spacing w:before="0" w:after="0"/>
        <w:jc w:val="left"/>
        <w:rPr/>
      </w:pPr>
      <w:r>
        <w:rPr/>
        <w:t xml:space="preserve"> </w:t>
      </w:r>
      <w:r>
        <w:rPr/>
        <w:t>C149 C4008 ) \nC149_=_C4056( C149 C4056 ) C149_=_C4058( C149 C4058 ) C149_=_C4093( C149 C4093 ) C149_=_C4094( C149 C4094 ) C207_=_C287( C207 C287 ) C207_=_C337( C207 C337 ) \nC207_=_C503( C207 C503 ) C207_=_C642( C207 C642 ) C207_=_C993( C207 C993 ) C207_=_C1186( C207 C1186 ) C207_=_C1306( C207 C1306 ) C207_=_C2133( C207 C2133 ) \nC207_=_C3002( C207 C3002 ) C207_=_C3096( C207 C3096 ) C207_=_C3210( C207 C3210 ) C207_=_C3255( C207 C3255 ) C207_=_C3317( C207 C3317 ) C207_=_C3380( C207 C3380 ) \nC207_=_C3414( C207 C3414 ) C207_=_C3501( C207 C3501 ) C207_=_C3934( C207 C3934 ) C207_=_C3943( C207 C3943 ) C207_=_C3976( C207 C3976 ) C207_=_C4008( C207 C4008 ) \nC207_=_C4056( C207 C4056 ) C207_=_C4058( C207 C4058 ) C207_=_C4093( C207 C4093 ) C207_=_C4094( C207 C4094 ) C287_=_C337( C287 C337 ) C287_=_C503( C287 C503 ) \nC287_=_C642( C287 C642 ) C287_=_C993( C287 C993 ) C287_=_C1186( C287 C1186 ) C287_=_C1306( C287 C1306 ) C287_=_C2133( C287 C2133 ) C287_=_C3002( C287 C3002 ) \nC287_=_C3096( C287 C3096 ) C287_=_C3210( C287 C3210 ) C287_=_C3255( C287 C3255 ) C287_=_C3317( C287 C3317 ) C287_=_C3380( C287 C3380 ) C287_=_C3414( C287 C3414 ) \nC287_=_C3501( C287 C3501 ) C287_=_C3934( C287 C3934 ) C287_=_C3943( C287 C3943 ) C287_=_C3976( C287 C3976 ) C287_=_C4008( C287 C4008 ) C287_=_C4056( C287 C4056 ) \nC287_=_C4058( C287 C4058 ) C287_=_C4093( C287 C4093 ) C287_=_C4094( C287 C4094 ) C312_=_C313( C312 C313 ) C312_=_C337( C312 C337 ) C312_=_C617( C312 C617 ) \nC312_=_C882( C312 C882 ) C312_=_C883( C312 C883 ) C312_=_C884( C312 C884 ) C312_=_C885( C312 C885 ) C312_=_C886( C312 C886 ) C312_=_C887( C312 C887 ) \nC312_=_C888( C312 C888 ) C312_=_C889( C312 C889 ) C312_=_C890( C312 C890 ) C312_=_C891( C312 C891 ) C312_=_C892( C312 C892 ) C312_=_C893( C312 C893 ) \nC312_=_C894( C312 C894 ) C312_=_C895( C312 C895 ) C312_=_C896( C312 C896 ) C312_=_C897( C312 C897 ) C312_=_C898( C312 C898 ) C312_=_C899( C312 C899 ) \nC312_=_C900( C312 C900 ) C312_=_C901( C312 C901 ) C312_=_C902( C312 C902 ) C312_=_C903( C312 C903 ) C312_=_C905( C312 C905 ) C312_=_C906( C312 C906 ) \nC312_=_C907( C312 C907 ) C313_=_C337( C313 C337 ) C313_=_C618( C313 C618 ) C313_=_C700( C313 C700 ) C313_=_C726( C313 C726 ) C313_=_C786( C313 C786 ) \nC313_=_C1017( C313 C1017 ) C313_=_C1019( C313 C1019 ) C313_=_C1020( C313 C1020 ) C313_=_C1021( C313 C1021 ) C313_=_C1022( C313 C1022 ) C313_=_C1023( C313 C1023 ) \nC313_=_C1024( C313 C1024 ) C313_=_C1025( C313 C1025 ) C313_=_C1026( C313 C1026 ) C313_=_C1027( C313 C1027 ) C313_=_C1028( C313 C1028 ) C313_=_C1029( C313 C1029 ) \nC313_=_C1030( C313 C1030 ) C313_=_C1031( C313 C1031 ) C313_=_C1032( C313 C1032 ) C313_=_C1033( C313 C1033 ) C313_=_C1034( C313 C1034 ) C313_=_C1035( C313 C1035 ) \nC313_=_C1037( C313 C1037 ) C313_=_C1038( C313 C1038 ) C313_=_C1039( C313 C1039 ) C313_=_C1040( C313 C1040 ) C337_=_C503( C337 C503 ) C337_=_C642( C337 C642 ) \nC337_=_C993( C337 C993 ) C337_=_C1186( C337 C1186 ) C337_=_C1306( C337 C1306 ) C337_=_C2133( C337 C2133 ) C337_=_C3002( C337 C3002 ) C337_=_C3096( C337 C3096 ) \nC337_=_C3210( C337 C3210 ) C337_=_C3255( C337 C3255 ) C337_=_C3317( C337 C3317 ) C337_=_C3380( C337 C3380 ) C337_=_C3414( C337 C3414 ) C337_=_C3501( C337 C3501 ) \nC337_=_C3934( C337 C3934 ) C337_=_C3943( C337 C3943 ) C337_=_C3976( C337 C3976 ) C337_=_C4008( C337 C4008 ) C337_=_C4056( C337 C4056 ) C337_=_C4058( C337 C4058 ) \nC337_=_C4093( C337 C4093 ) C337_=_C4094( C337 C4094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9( C340 C359 ) C340_=_C360( C340 C360 ) C340_=_C361( C340 C361 ) C340_=_C362( C340 C362 ) C340_=_C363( C340 C363 ) \nC340_=_C365( C340 C365 ) C340_=_C366( C340 C366 ) C340_=_C367( C340 C367 ) C340_=_C371( C340 C371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9( C341 C359 ) C341_=_C360( C341 C360 ) C341_=_C361( C341 C361 ) C341_=_C362( C341 C362 ) \nC341_=_C363( C341 C363 ) C341_=_C365( C341 C365 ) C341_=_C366( C341 C366 ) C341_=_C367( C341 C367 ) C341_=_C786( C341 C786 ) C341_=_C788( C341 C788 ) \nC341_=_C798( C341 C798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9( C342 C359 ) C342_=_C360( C342 C360 ) \nC342_=_C361( C342 C361 ) C342_=_C362( C342 C362 ) C342_=_C363( C342 C363 ) C342_=_C365( C342 C365 ) C342_=_C366( C342 C366 ) C342_=_C367( C342 C367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9( C343 C359 ) C343_=_C360( C343 C360 ) C343_=_C361( C343 C361 ) C343_=_C362( C343 C362 ) \nC343_=_C363( C343 C363 ) C343_=_C365( C343 C365 ) C343_=_C366( C343 C366 ) C343_=_C367( C343 C367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9( C344 C359 ) \nC344_=_C360( C344 C360 ) C344_=_C361( C344 C361 ) C344_=_C362( C344 C362 ) C344_=_C363( C344 C363 ) C344_=_C365( C344 C365 ) C344_=_C366( C344 C366 ) \nC344_=_C367( C344 C367 ) C345_=_C346( C345 C346 ) C345_=_C347( C345 C347 ) C345_=_C348( C345 C348 ) C345_=_C349( C345 C349 ) C345_=_C350( C345 C350 ) \nC345_=_C351( C345 C351 ) C345_=_C352( C345 C352 ) C345_=_C353( C345 C353 ) C345_=_C354( C345 C354 ) C345_=_C355( C345 C355 ) C345_=_C356( C345 C356 ) \nC345_=_C357( C345 C357 ) C345_=_C359( C345 C359 ) C345_=_C360( C345 C360 ) C345_=_C361( C345 C361 ) C345_=_C362( C345 C362 ) C345_=_C363( C345 C363 ) \nC345_=_C365( C345 C365 ) C345_=_C366( C345 C366 ) C345_=_C367( C345 C367 ) C345_=_C1371( C345 C1371 ) C345_=_C1377( C345 C1377 ) C346_=_C347( C346 C347 ) \nC346_=_C348( C346 C348 ) C346_=_C349( C346 C349 ) C346_=_C350( C346 C350 ) C346_=_C351( C346 C351 ) C346_=_C352( C346 C352 ) C346_=_C353( C346 C353 ) \nC346_=_C354( C346 C354 ) C346_=_C355( C346 C355 ) C346_=_C356( C346 C356 ) C346_=_C357( C346 C357 ) C346_=_C359( C346 C359 ) C346_=_C360( C346 C360 ) \nC346_=_C361( C346 C361 ) C346_=_C362( C346 C362 ) C346_=_C363( C346 C363 ) C346_=_C365( C346 C365 ) C346_=_C366( C346 C366 ) C346_=_C367( C346 C367 ) \nC346_=_C1418( C346 C1418 ) C346_=_C1427( C346 C1427 ) C347_=_C348( C347 C348 ) C347_=_C349( C347 C349 ) C347_=_C350( C347 C350 ) C347_=_C351( C347 C351 ) \nC347_=_C352( C347 C352 ) C347_=_C353( C347 C353 ) C347_=_C354( C347 C354 ) C347_=_C355( C347 C355 ) C347_=_C356( C347 C356 ) C347_=_C357( C347 C357 ) \nC347_=_C359( C347 C359 ) C347_=_C360( C347 C360 ) C347_=_C361( C347 C361 ) C347_=_C362( C347 C362 ) C347_=_C363( C347 C363 ) C347_=_C365( C347 C365 ) \nC347_=_C366( C347 C366 ) C347_=_C367( C347 C367 ) C347_=_C888( C347 C888 ) C348_=_C349( C348 C349 ) C348_=_C350( C348 C350 ) C348_=_C351( C348 C351 ) \nC348_=_C352( C348 C352 ) C348_=_C353( C348 C353 ) C348_=_C354( C348 C354 ) C348_=_C355( C348 C355 ) C348_=_C356( C348 C356 ) C348_=_C357( C348 C357 ) \nC348_=_C359( C348 C359 ) C348_=_C360( C348 C360 ) C348_=_C361( C348 C361 ) C348_=_C362( C348 C362 ) C348_=_C363( C348 C363 ) C348_=_C365( C348 C365 ) \nC348_=_C366( C348 C366 ) C348_=_C367( C348 C367 ) C348_=_C2081( C348 C2081 ) C348_=_C2086( C348 C2086 ) C349_=_C350( C349 C350 ) C349_=_C351( C349 C351 ) \nC349_=_C352( C349 C352 ) C349_=_C353( C349 C353 ) C349_=_C354( C349 C354 ) C349_=_C355( C349 C355 ) C349_=_C356( C349 C356 ) C349_=_C357( C349 C357 ) \nC349_=_C359( C349 C359 ) C349_=_C360( C349 C360 ) C349_=_C361( C349 C361 ) C349_=_C362( C349 C362 ) C349_=_C363( C349 C363 ) C349_=_C365( C349 C365 ) \nC349_=_C366( C349 C366 ) C349_=_C367( C349 C367 ) C350_=_C351( C350 C351 ) C350_=_C352( C350 C352 ) C350_=_C353( C350 C353 ) C350_=_C354( C350 C354 ) \nC350_=_C355( C350 C355 ) C350_=_C356( C350 C356 ) C350_=_C357( C350 C357 ) C350_=_C359( C350 C359 ) C350_=_C360( C350 C360 ) C350_=_C361( C350 C361 ) \nC350_=_C362( C350 C362 ) C350_=_C363( C350 C363 ) C350_=_C365( C350 C365 ) C350_=_C366( C350 C366 ) C350_=_C367( C350 C367 ) C351_=_C352( C351 C352 ) \nC351_=_C353( C351 C353 ) C351_=_C354( C351 C354 ) C351_=_C355( C351 C355 ) C351_=_C356( C351 C356 ) C351_=_C357( C351 C357 ) C351_=_C359( C351 C359 ) \nC351_=_C360( C351 C360 ) C351_=_C361( C351 C361 ) C351_=_C362( C351 C362 ) C351_=_C363( C351 C363 ) C351_=_C365( C351 C365 ) C351_=_C366( C351 C366 ) \nC351_=_C367( C351 C367 ) C351_=_C1020( C351 C1020 ) C352_=_C353( C352 C353 ) C352_=_C354( C352 C354 ) C352_=_C355( C352 C355 ) C352_=_C356( C352 C356 ) \nC352_=_C357( C352 C357 ) C352_=_C359( C352 C359 ) C352_=_C360( C352 C360 ) C352_=_C361( C352 C361 ) C352_=_C362( C352 C362 ) C352_=_C363(</w:t>
      </w:r>
    </w:p>
    <w:p>
      <w:pPr>
        <w:pStyle w:val="PreformattedText"/>
        <w:bidi w:val="0"/>
        <w:spacing w:before="0" w:after="0"/>
        <w:jc w:val="left"/>
        <w:rPr/>
      </w:pPr>
      <w:r>
        <w:rPr/>
        <w:t xml:space="preserve"> </w:t>
      </w:r>
      <w:r>
        <w:rPr/>
        <w:t>C352 C363 ) \nC352_=_C365( C352 C365 ) C352_=_C366( C352 C366 ) C352_=_C367( C352 C367 ) C353_=_C354( C353 C354 ) C353_=_C355( C353 C355 ) C353_=_C356( C353 C356 ) \nC353_=_C357( C353 C357 ) C353_=_C359( C353 C359 ) C353_=_C360( C353 C360 ) C353_=_C361( C353 C361 ) C353_=_C362( C353 C362 ) C353_=_C363( C353 C363 ) \nC353_=_C365( C353 C365 ) C353_=_C366( C353 C366 ) C353_=_C367( C353 C367 ) C353_=_C2490( C353 C2490 ) C353_=_C2495( C353 C2495 ) C354_=_C355( C354 C355 ) \nC354_=_C356( C354 C356 ) C354_=_C357( C354 C357 ) C354_=_C359( C354 C359 ) C354_=_C360( C354 C360 ) C354_=_C361( C354 C361 ) C354_=_C362( C354 C362 ) \nC354_=_C363( C354 C363 ) C354_=_C365( C354 C365 ) C354_=_C366( C354 C366 ) C354_=_C367( C354 C367 ) C355_=_C356( C355 C356 ) C355_=_C357( C355 C357 ) \nC355_=_C359( C355 C359 ) C355_=_C360( C355 C360 ) C355_=_C361( C355 C361 ) C355_=_C362( C355 C362 ) C355_=_C363( C355 C363 ) C355_=_C365( C355 C365 ) \nC355_=_C366( C355 C366 ) C355_=_C367( C355 C367 ) C356_=_C357( C356 C357 ) C356_=_C359( C356 C359 ) C356_=_C360( C356 C360 ) C356_=_C361( C356 C361 ) \nC356_=_C362( C356 C362 ) C356_=_C363( C356 C363 ) C356_=_C365( C356 C365 ) C356_=_C366( C356 C366 ) C356_=_C367( C356 C367 ) C357_=_C359( C357 C359 ) \nC357_=_C360( C357 C360 ) C357_=_C361( C357 C361 ) C357_=_C362( C357 C362 ) C357_=_C363( C357 C363 ) C357_=_C365( C357 C365 ) C357_=_C366( C357 C366 ) \nC357_=_C367( C357 C367 ) C357_=_C2802( C357 C2802 ) C359_=_C360( C359 C360 ) C359_=_C361( C359 C361 ) C359_=_C362( C359 C362 ) C359_=_C363( C359 C363 ) \nC359_=_C365( C359 C365 ) C359_=_C366( C359 C366 ) C359_=_C367( C359 C367 ) C359_=_C3309( C359 C3309 ) C359_=_C3317( C359 C3317 ) C360_=_C361( C360 C361 ) \nC360_=_C362( C360 C362 ) C360_=_C363( C360 C363 ) C360_=_C365( C360 C365 ) C360_=_C366( C360 C366 ) C360_=_C367( C360 C367 ) C360_=_C3192( C360 C3192 ) \nC360_=_C3477( C360 C3477 ) C361_=_C362( C361 C362 ) C361_=_C363( C361 C363 ) C361_=_C365( C361 C365 ) C361_=_C366( C361 C366 ) C361_=_C367( C361 C367 ) \nC362_=_C363( C362 C363 ) C362_=_C365( C362 C365 ) C362_=_C366( C362 C366 ) C362_=_C367( C362 C367 ) C363_=_C365( C363 C365 ) C363_=_C366( C363 C366 ) \nC363_=_C367( C363 C367 ) C363_=_C3195( C363 C3195 ) C363_=_C3663( C363 C3663 ) C365_=_C366( C365 C366 ) C365_=_C367( C365 C367 ) C366_=_C367( C366 C367 ) \nC367_=_C3202( C367 C3202 ) C367_=_C3778( C367 C3778 ) C371_=_C457( C371 C457 ) C371_=_C646( C371 C646 ) C371_=_C729( C371 C729 ) C371_=_C788( C371 C788 ) \nC371_=_C909( C371 C909 ) C371_=_C1525( C371 C1525 ) C371_=_C1899( C371 C1899 ) C371_=_C1900( C371 C1900 ) C371_=_C1901( C371 C1901 ) C371_=_C1902( C371 C1902 ) \nC371_=_C1903( C371 C1903 ) C371_=_C1904( C371 C1904 ) C371_=_C1905( C371 C1905 ) C371_=_C1906( C371 C1906 ) C371_=_C1907( C371 C1907 ) C371_=_C1908( C371 C1908 ) \nC371_=_C1909( C371 C1909 ) C371_=_C1910( C371 C1910 ) C371_=_C1911( C371 C1911 ) C371_=_C1912( C371 C1912 ) C371_=_C1913( C371 C1913 ) C371_=_C1914( C371 C1914 ) \nC371_=_C1915( C371 C1915 ) C371_=_C1916( C371 C1916 ) C371_=_C1917( C371 C1917 ) C371_=_C1918( C371 C1918 ) C371_=_C1919( C371 C1919 ) C457_=_C646( C457 C646 ) \nC457_=_C729( C457 C729 ) C457_=_C788( C457 C788 ) C457_=_C909( C457 C909 ) C457_=_C1525( C457 C1525 ) C457_=_C1899( C457 C1899 ) C457_=_C1900( C457 C1900 ) \nC457_=_C1901( C457 C1901 ) C457_=_C1902( C457 C1902 ) C457_=_C1903( C457 C1903 ) C457_=_C1904( C457 C1904 ) C457_=_C1905( C457 C1905 ) C457_=_C1906( C457 C1906 ) \nC457_=_C1907( C457 C1907 ) C457_=_C1908( C457 C1908 ) C457_=_C1909( C457 C1909 ) C457_=_C1910( C457 C1910 ) C457_=_C1911( C457 C1911 ) C457_=_C1912( C457 C1912 ) \nC457_=_C1913( C457 C1913 ) C457_=_C1914( C457 C1914 ) C457_=_C1915( C457 C1915 ) C457_=_C1916( C457 C1916 ) C457_=_C1917( C457 C1917 ) C457_=_C1918( C457 C1918 ) \nC457_=_C1919( C457 C1919 ) C497_=_C503( C497 C503 ) C497_=_C1178( C497 C1178 ) C497_=_C1294( C497 C1294 ) C497_=_C1582( C497 C1582 ) C497_=_C1612( C497 C1612 ) \nC497_=_C1931( C497 C1931 ) C497_=_C1979( C497 C1979 ) C497_=_C2425( C497 C2425 ) C497_=_C2520( C497 C2520 ) C497_=_C2675( C497 C2675 ) C497_=_C2765( C497 C2765 ) \nC497_=_C3241( C497 C3241 ) C497_=_C3260( C497 C3260 ) C497_=_C3309( C497 C3309 ) C497_=_C3405( C497 C3405 ) C497_=_C3406( C497 C3406 ) C497_=_C3407( C497 C3407 ) \nC497_=_C3408( C497 C3408 ) C497_=_C3409( C497 C3409 ) C497_=_C3410( C497 C3410 ) C497_=_C3411( C497 C3411 ) C497_=_C3412( C497 C3412 ) C497_=_C3413( C497 C3413 ) \nC497_=_C3414( C497 C3414 ) C497_=_C3415( C497 C3415 ) C497_=_C3416( C497 C3416 ) C497_=_C3417( C497 C3417 ) C497_=_C3418( C497 C3418 ) C503_=_C642( C503 C642 ) \nC503_=_C993( C503 C993 ) C503_=_C1186( C503 C1186 ) C503_=_C1306( C503 C1306 ) C503_=_C2133( C503 C2133 ) C503_=_C3002( C503 C3002 ) C503_=_C3096( C503 C3096 ) \nC503_=_C3210( C503 C3210 ) C503_=_C3255( C503 C3255 ) C503_=_C3317( C503 C3317 ) C503_=_C3380( C503 C3380 ) C503_=_C3414( C503 C3414 ) C503_=_C3501( C503 C3501 ) \nC503_=_C3934( C503 C3934 ) C503_=_C3943( C503 C3943 ) C503_=_C3976( C503 C3976 ) C503_=_C4008( C503 C4008 ) C503_=_C4056( C503 C4056 ) C503_=_C4058( C503 C4058 ) \nC503_=_C4093( C503 C4093 ) C503_=_C4094( C503 C4094 ) C617_=_C618( C617 C618 ) C617_=_C642( C617 C642 ) C617_=_C882( C617 C882 ) C617_=_C883( C617 C883 ) \nC617_=_C884( C617 C884 ) C617_=_C885( C617 C885 ) C617_=_C886( C617 C886 ) C617_=_C887( C617 C887 ) C617_=_C888( C617 C888 ) C617_=_C889( C617 C889 ) \nC617_=_C890( C617 C890 ) C617_=_C891( C617 C891 ) C617_=_C892( C617 C892 ) C617_=_C893( C617 C893 ) C617_=_C894( C617 C894 ) C617_=_C895( C617 C895 ) \nC617_=_C896( C617 C896 ) C617_=_C897( C617 C897 ) C617_=_C898( C617 C898 ) C617_=_C899( C617 C899 ) C617_=_C900( C617 C900 ) C617_=_C901( C617 C901 ) \nC617_=_C902( C617 C902 ) C617_=_C903( C617 C903 ) C617_=_C905( C617 C905 ) C617_=_C906( C617 C906 ) C617_=_C907( C617 C907 ) C618_=_C642( C618 C642 ) \nC618_=_C700( C618 C700 ) C618_=_C726( C618 C726 ) C618_=_C786( C618 C786 ) C618_=_C1017( C618 C1017 ) C618_=_C1019( C618 C1019 ) C618_=_C1020( C618 C1020 ) \nC618_=_C1021( C618 C1021 ) C618_=_C1022( C618 C1022 ) C618_=_C1023( C618 C1023 ) C618_=_C1024( C618 C1024 ) C618_=_C1025( C618 C1025 ) C618_=_C1026( C618 C1026 ) \nC618_=_C1027( C618 C1027 ) C618_=_C1028( C618 C1028 ) C618_=_C1029( C618 C1029 ) C618_=_C1030( C618 C1030 ) C618_=_C1031( C618 C1031 ) C618_=_C1032( C618 C1032 ) \nC618_=_C1033( C618 C1033 ) C618_=_C1034( C618 C1034 ) C618_=_C1035( C618 C1035 ) C618_=_C1037( C618 C1037 ) C618_=_C1038( C618 C1038 ) C618_=_C1039( C618 C1039 ) \nC618_=_C1040( C618 C1040 ) C642_=_C993( C642 C993 ) C642_=_C1186( C642 C1186 ) C642_=_C1306( C642 C1306 ) C642_=_C2133( C642 C2133 ) C642_=_C3002( C642 C3002 ) \nC642_=_C3096( C642 C3096 ) C642_=_C3210( C642 C3210 ) C642_=_C3255( C642 C3255 ) C642_=_C3317( C642 C3317 ) C642_=_C3380( C642 C3380 ) C642_=_C3414( C642 C3414 ) \nC642_=_C3501( C642 C3501 ) C642_=_C3934( C642 C3934 ) C642_=_C3943( C642 C3943 ) C642_=_C3976( C642 C3976 ) C642_=_C4008( C642 C4008 ) C642_=_C4056( C642 C4056 ) \nC642_=_C4058( C642 C4058 ) C642_=_C4093( C642 C4093 ) C642_=_C4094( C642 C4094 ) C646_=_C729( C646 C729 ) C646_=_C788( C646 C788 ) C646_=_C909( C646 C909 ) \nC646_=_C1525( C646 C1525 ) C646_=_C1899( C646 C1899 ) C646_=_C1900( C646 C1900 ) C646_=_C1901( C646 C1901 ) C646_=_C1902( C646 C1902 ) C646_=_C1903( C646 C1903 ) \nC646_=_C1904( C646 C1904 ) C646_=_C1905( C646 C1905 ) C646_=_C1906( C646 C1906 ) C646_=_C1907( C646 C1907 ) C646_=_C1908( C646 C1908 ) C646_=_C1909( C646 C1909 ) \nC646_=_C1910( C646 C1910 ) C646_=_C1911( C646 C1911 ) C646_=_C1912( C646 C1912 ) C646_=_C1913( C646 C1913 ) C646_=_C1914( C646 C1914 ) C646_=_C1915( C646 C1915 ) \nC646_=_C1916( C646 C1916 ) C646_=_C1917( C646 C1917 ) C646_=_C1918( C646 C1918 ) C646_=_C1919( C646 C1919 ) C700_=_C726( C700 C726 ) C700_=_C786( C700 C786 ) \nC700_=_C1017( C700 C1017 ) C700_=_C1019( C700 C1019 ) C700_=_C1020( C700 C1020 ) C700_=_C1021( C700 C1021 ) C700_=_C1022( C700 C1022 ) C700_=_C1023( C700 C1023 ) \nC700_=_C1024( C700 C1024 ) C700_=_C1025( C700 C1025 ) C700_=_C1026( C700 C1026 ) C700_=_C1027( C700 C1027 ) C700_=_C1028( C700 C1028 ) C700_=_C1029( C700 C1029 ) \nC700_=_C1030( C700 C1030 ) C700_=_C1031( C700 C1031 ) C700_=_C1032( C700 C1032 ) C700_=_C1033( C700 C1033 ) C700_=_C1034( C700 C1034 ) C700_=_C1035( C700 C1035 ) \nC700_=_C1037( C700 C1037 ) C700_=_C1038( C700 C1038 ) C700_=_C1039( C700 C1039 ) C700_=_C1040( C700 C1040 ) C726_=_C729( C726 C729 ) C726_=_C740( C726 C740 ) \nC726_=_C786( C726 C786 ) C726_=_C1017( C726 C1017 ) C726_=_C1019( C726 C1019 ) C726_=_C1020( C726 C1020 ) C726_=_C1021( C726 C1021 ) C726_=_C1022( C726 C1022 ) \nC726_=_C1023( C726 C1023 ) C726_=_C1024( C726 C1024 ) C726_=_C1025( C726 C1025 ) C726_=_C1026( C726 C1026 ) C726_=_C1027( C726 C1027 ) C726_=_C1028( C726 C1028 ) \nC726_=_C1029( C726 C1029 ) C726_=_C1030( C726 C1030 ) C726_=_C1031( C726 C1031 ) C726_=_C1032( C726 C1032 ) C726_=_C1033( C726 C1033 ) C726_=_C1034( C726 C1034 ) \nC726_=_C1035( C726 C1035 ) C726_=_C1037( C726 C1037 ) C726_=_C1038( C726 C1038 ) C726_=_C1039( C726 C1039 ) C726_=_C1040( C726 C1040 ) C729_=_C740( C729 C740 ) \nC729_=_C788( C729 C788 ) C729_=_C909( C729 C909 ) C729_=_C1525( C729 C1525 ) C729_=_C1899( C729 C1899 ) C729_=_C1900( C729 C1900 ) C729_=_C1901( C729 C1901 ) \nC729_=_C1902( C729 C1902 ) C729_=_C1903( C729 C1903 ) C729_=_C1904( C729 C1904 ) C729_=_C1905( C729 C1905 ) C729_=_C1906( C729 C1906 ) C729_=_C1907( C729 C1907 ) \nC729_=_C1908( C729 C1908 ) C729_=_C1909( C729 C1909 ) C729_=_C1910( C729 C1910 ) C729_=_C1911( C729 C1911 ) C729_=_C1912( C729 C1912 ) C729_=_C1913( C729 C1913 ) \nC729_=_C1914( C729 C1914 ) C729_=_C1915( C729 C1915 ) C729_=_C1916( C729 C1916 ) C729_=_C1917( C729 C1917 ) C729_=_C1918( C729 C1918 ) C729_=_C1919( C729 C1919 ) \nC740_=_C798( C740 C798 ) C740_=_C1023( C740 C1023 ) C740_=_C1371( C740 C1371 ) C740_=_C1418( C740 C1418 ) C740_=_C1607( C740 C1607 ) C740_=_C1906( C740 C1906</w:t>
      </w:r>
    </w:p>
    <w:p>
      <w:pPr>
        <w:pStyle w:val="PreformattedText"/>
        <w:bidi w:val="0"/>
        <w:spacing w:before="0" w:after="0"/>
        <w:jc w:val="left"/>
        <w:rPr/>
      </w:pPr>
      <w:r>
        <w:rPr/>
        <w:t xml:space="preserve"> </w:t>
      </w:r>
      <w:r>
        <w:rPr/>
        <w:t>) \nC740_=_C1977( C740 C1977 ) C740_=_C2081( C740 C2081 ) C740_=_C2422( C740 C2422 ) C740_=_C2490( C740 C2490 ) C740_=_C2672( C740 C2672 ) C740_=_C2763( C740 C2763 ) \nC740_=_C3043( C740 C3043 ) C740_=_C3189( C740 C3189 ) C740_=_C3191( C740 C3191 ) C740_=_C3192( C740 C3192 ) C740_=_C3193( C740 C3193 ) C740_=_C3194( C740 C3194 ) \nC740_=_C3195( C740 C3195 ) C740_=_C3197( C740 C3197 ) C740_=_C3198( C740 C3198 ) C740_=_C3199( C740 C3199 ) C740_=_C3200( C740 C3200 ) C740_=_C3201( C740 C3201 ) \nC740_=_C3202( C740 C3202 ) C786_=_C788( C786 C788 ) C786_=_C798( C786 C798 ) C786_=_C1017( C786 C1017 ) C786_=_C1019( C786 C1019 ) C786_=_C1020( C786 C1020 ) \nC786_=_C1021( C786 C1021 ) C786_=_C1022( C786 C1022 ) C786_=_C1023( C786 C1023 ) C786_=_C1024( C786 C1024 ) C786_=_C1025( C786 C1025 ) C786_=_C1026( C786 C1026 ) \nC786_=_C1027( C786 C1027 ) C786_=_C1028( C786 C1028 ) C786_=_C1029( C786 C1029 ) C786_=_C1030( C786 C1030 ) C786_=_C1031( C786 C1031 ) C786_=_C1032( C786 C1032 ) \nC786_=_C1033( C786 C1033 ) C786_=_C1034( C786 C1034 ) C786_=_C1035( C786 C1035 ) C786_=_C1037( C786 C1037 ) C786_=_C1038( C786 C1038 ) C786_=_C1039( C786 C1039 ) \nC786_=_C1040( C786 C1040 ) C788_=_C798( C788 C798 ) C788_=_C909( C788 C909 ) C788_=_C1525( C788 C1525 ) C788_=_C1899( C788 C1899 ) C788_=_C1900( C788 C1900 ) \nC788_=_C1901( C788 C1901 ) C788_=_C1902( C788 C1902 ) C788_=_C1903( C788 C1903 ) C788_=_C1904( C788 C1904 ) C788_=_C1905( C788 C1905 ) C788_=_C1906( C788 C1906 ) \nC788_=_C1907( C788 C1907 ) C788_=_C1908( C788 C1908 ) C788_=_C1909( C788 C1909 ) C788_=_C1910( C788 C1910 ) C788_=_C1911( C788 C1911 ) C788_=_C1912( C788 C1912 ) \nC788_=_C1913( C788 C1913 ) C788_=_C1914( C788 C1914 ) C788_=_C1915( C788 C1915 ) C788_=_C1916( C788 C1916 ) C788_=_C1917( C788 C1917 ) C788_=_C1918( C788 C1918 ) \nC788_=_C1919( C788 C1919 ) C798_=_C1023( C798 C1023 ) C798_=_C1371( C798 C1371 ) C798_=_C1418( C798 C1418 ) C798_=_C1607( C798 C1607 ) C798_=_C1906( C798 C1906 ) \nC798_=_C1977( C798 C1977 ) C798_=_C2081( C798 C2081 ) C798_=_C2422( C798 C2422 ) C798_=_C2490( C798 C2490 ) C798_=_C2672( C798 C2672 ) C798_=_C2763( C798 C2763 ) \nC798_=_C3043( C798 C3043 ) C798_=_C3189( C798 C3189 ) C798_=_C3191( C798 C3191 ) C798_=_C3192( C798 C3192 ) C798_=_C3193( C798 C3193 ) C798_=_C3194( C798 C3194 ) \nC798_=_C3195( C798 C3195 ) C798_=_C3197( C798 C3197 ) C798_=_C3198( C798 C3198 ) C798_=_C3199( C798 C3199 ) C798_=_C3200( C798 C3200 ) C798_=_C3201( C798 C3201 ) \nC798_=_C3202( C798 C3202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00( C882 C900 ) C882_=_C901( C882 C901 ) C882_=_C902( C882 C902 ) C882_=_C903( C882 C903 ) C882_=_C905( C882 C905 ) C882_=_C906( C882 C906 ) \nC882_=_C907( C882 C907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5( C883 C905 ) C883_=_C906( C883 C906 ) C883_=_C907( C883 C907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5( C884 C905 ) C884_=_C906( C884 C906 ) C884_=_C907( C884 C907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5_=_C901( C885 C901 ) C885_=_C902( C885 C902 ) C885_=_C903( C885 C903 ) C885_=_C905( C885 C905 ) C885_=_C906( C885 C906 ) \nC885_=_C907( C885 C907 ) C885_=_C1525( C885 C1525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5( C886 C905 ) C886_=_C906( C886 C906 ) C886_=_C907( C886 C907 ) C886_=_C1607( C886 C1607 ) C886_=_C1612( C886 C1612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5( C887 C905 ) C887_=_C906( C887 C906 ) \nC887_=_C907( C887 C907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5( C888 C905 ) C888_=_C906( C888 C906 ) \nC888_=_C907( C888 C907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5( C889 C905 ) C889_=_C906( C889 C906 ) C889_=_C907( C889 C907 ) \nC889_=_C1019( C889 C1019 ) C889_=_C2125( C889 C2125 ) C889_=_C2133( C889 C2133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5( C890 C905 ) C890_=_C906( C890 C906 ) \nC890_=_C907( C890 C907 ) C890_=_C1024( C890 C1024 ) C890_=_C3210( C890 C3210 ) C891_=_C892( C891 C892 ) C891_=_C893( C891 C893 ) C891_=_C894( C891 C894 ) \nC891_=_C895( C891 C895 ) C891_=_C896( C891 C896 ) C891_=_C897( C891 C897 ) C891_=_C898( C891 C898 ) C891_=_C899( C891 C899 ) C891_=_C900( C891 C900 ) \nC891_=_C901( C891 C901 ) C891_=_C902( C891 C902 ) C891_=_C903( C891 C903 ) C891_=_C905( C891 C905 ) C891_=_C906( C891 C906 ) C891_=_C907( C891 C907 ) \nC892_=_C893( C892 C893 ) C892_=_C894( C892 C894 ) C892_=_C895( C892 C895 ) C892_=_C896( C892 C896 ) C892_=_C897( C892 C897 ) C892_=_C898( C892 C898 ) \nC892_=_C899( C892 C899 ) C892_=_C900( C892 C900 ) C892_=_C901( C892 C901 ) C892_=_C902( C892 C902 ) C892_=_C903( C892 C903 ) C892_=_C905( C892 C905 ) \nC892_=_C906( C892 C906 ) C892_=_C907( C892 C907 ) C893_=_C894( C893 C894 ) C893_=_C895( C893 C895 ) C893_=_C896( C893 C896 ) C893_=_C897( C893 C897 ) \nC893_=_C898( C893 C898 ) C893_=_C899( C893 C899 ) C893_=_C900( C893 C900 ) C893_=_C901( C893 C901 ) C893_=_C902( C893 C902 ) C893_=_C903( C893 C903 ) \nC893_=_C905( C893 C905 ) C893_=_C906( C893 C906 ) C893_=_C907( C893 C907 ) C894_=_C895( C894 C895 ) C894_=_C896( C894 C896 ) C894_=_C897( C894 C897 ) \nC894_=_C898( C894 C898 ) C894_=_C899( C894 C899 ) C894_=_C900( C894 C900 ) C894_=_C901( C894 C901 ) C894_=_C902( C894 C902 ) C894_=_C903( C894 C903 ) \nC894_=_C905( C894 C905 ) C894_=_C906( C894 C906 ) C894_=_C907( C894 C907 ) C894_=_C3673( C894 C3673 ) C895_=_C896( C895 C896 ) C895_=_C897( C895 C897 ) \nC895_=_C898( C895 C898 ) C895_=_C899( C895 C899 ) C895_=_C900( C895 C900 ) C895_=_C901( C895 C901 ) C895_=_C902( C895 C902 ) C895_=_C903( C895 C903 ) \nC895_=_C905( C895 C905 ) C895_=_C906( C895 C906 ) C895_=_C907( C895 C907 ) C896_=_C897( C896 C897 ) C896_=_C898( C896 C898 ) C896_=_C899( C896 C899 ) \nC896_=_C900( C896 C900 ) C896_=_C901( C896 C901 ) C896_=_C902( C896 C902 ) C896_=_C903( C896 C903 ) C896_=_C905( C896 C905 ) C896_=_C906( C896 C906 ) \nC896_=_C907( C896 C907 ) C897_=_C898( C897 C898 ) C897_=_C899( C897 C899 ) C897_=_C900( C897 C900 ) C897_=_C901( C897 C901 ) C897_=_C902( C897 C902 ) \nC897_=_C903( C897 C903 ) C897_=_C905( C897 C905 ) C897_=_C906( C897 C906 ) C897_=_C907( C897 C907 ) C898_=_C899( C898 C899 ) C898_=_C900( C898 C900 ) \nC898_=_C901( C898 C901 ) C898_=_C902( C898 C902 ) C898_=_C903( C898 C903 ) C898_=_C905( C898 C905 ) C898_=_C906( C898 C906 ) C898_=_C907( C898 C907 ) \nC899_=_C900( C899 C900 ) C899_=_C901( C899 C901 ) C899_=_C902( C899 C902 ) C899_=_C903( C899 C903 ) C899_=_C905( C899 C905 ) C899_=_C906( C899 C906 ) \nC899_=_C907( C899 C907 ) C899_=_C1030( C899 C1030 ) C899_=_C3934( C899 C3934 ) C900_=_C901( C900 C901 ) C900_=_C902( C900 C902 )</w:t>
      </w:r>
    </w:p>
    <w:p>
      <w:pPr>
        <w:pStyle w:val="PreformattedText"/>
        <w:bidi w:val="0"/>
        <w:spacing w:before="0" w:after="0"/>
        <w:jc w:val="left"/>
        <w:rPr/>
      </w:pPr>
      <w:r>
        <w:rPr/>
        <w:t xml:space="preserve"> </w:t>
      </w:r>
      <w:r>
        <w:rPr/>
        <w:t>C900_=_C903( C900 C903 ) \nC900_=_C905( C900 C905 ) C900_=_C906( C900 C906 ) C900_=_C907( C900 C907 ) C901_=_C902( C901 C902 ) C901_=_C903( C901 C903 ) C901_=_C905( C901 C905 ) \nC901_=_C906( C901 C906 ) C901_=_C907( C901 C907 ) C902_=_C903( C902 C903 ) C902_=_C905( C902 C905 ) C902_=_C906( C902 C906 ) C902_=_C907( C902 C907 ) \nC902_=_C1032( C902 C1032 ) C902_=_C1916( C902 C1916 ) C902_=_C4008( C902 C4008 ) C903_=_C905( C903 C905 ) C903_=_C906( C903 C906 ) C903_=_C907( C903 C907 ) \nC903_=_C1035( C903 C1035 ) C903_=_C3776( C903 C3776 ) C903_=_C4056( C903 C4056 ) C905_=_C906( C905 C906 ) C905_=_C907( C905 C907 ) C905_=_C3777( C905 C3777 ) \nC906_=_C907( C906 C907 ) C906_=_C1037( C906 C1037 ) C906_=_C1918( C906 C1918 ) C906_=_C4093( C906 C4093 ) C909_=_C1525( C909 C1525 ) C909_=_C1899( C909 C1899 ) \nC909_=_C1900( C909 C1900 ) C909_=_C1901( C909 C1901 ) C909_=_C1902( C909 C1902 ) C909_=_C1903( C909 C1903 ) C909_=_C1904( C909 C1904 ) C909_=_C1905( C909 C1905 ) \nC909_=_C1906( C909 C1906 ) C909_=_C1907( C909 C1907 ) C909_=_C1908( C909 C1908 ) C909_=_C1909( C909 C1909 ) C909_=_C1910( C909 C1910 ) C909_=_C1911( C909 C1911 ) \nC909_=_C1912( C909 C1912 ) C909_=_C1913( C909 C1913 ) C909_=_C1914( C909 C1914 ) C909_=_C1915( C909 C1915 ) C909_=_C1916( C909 C1916 ) C909_=_C1917( C909 C1917 ) \nC909_=_C1918( C909 C1918 ) C909_=_C1919( C909 C1919 ) C993_=_C1186( C993 C1186 ) C993_=_C1306( C993 C1306 ) C993_=_C2133( C993 C2133 ) C993_=_C3002( C993 C3002 ) \nC993_=_C3096( C993 C3096 ) C993_=_C3210( C993 C3210 ) C993_=_C3255( C993 C3255 ) C993_=_C3317( C993 C3317 ) C993_=_C3380( C993 C3380 ) C993_=_C3414( C993 C3414 ) \nC993_=_C3501( C993 C3501 ) C993_=_C3934( C993 C3934 ) C993_=_C3943( C993 C3943 ) C993_=_C3976( C993 C3976 ) C993_=_C4008( C993 C4008 ) C993_=_C4056( C993 C4056 ) \nC993_=_C4058( C993 C4058 ) C993_=_C4093( C993 C4093 ) C993_=_C4094( C993 C4094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7( C1017 C1037 ) C1017_=_C1038( C1017 C1038 ) C1017_=_C1039( C1017 C1039 ) C1017_=_C1040( C1017 C1040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7( C1019 C1037 ) C1019_=_C1038( C1019 C1038 ) \nC1019_=_C1039( C1019 C1039 ) C1019_=_C1040( C1019 C1040 ) C1019_=_C2125( C1019 C2125 ) C1019_=_C2133( C1019 C2133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7( C1020 C1037 ) C1020_=_C1038( C1020 C1038 ) C1020_=_C1039( C1020 C1039 ) C1020_=_C1040( C1020 C1040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7( C1021 C1037 ) C1021_=_C1038( C1021 C1038 ) C1021_=_C1039( C1021 C1039 ) C1021_=_C1040( C1021 C1040 ) C1021_=_C1904( C1021 C1904 ) \nC1021_=_C3043( C1021 C3043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7( C1022 C1037 ) C1022_=_C1038( C1022 C1038 ) C1022_=_C1039( C1022 C1039 ) C1022_=_C1040( C1022 C1040 ) \nC1022_=_C1905( C1022 C1905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7( C1023 C1037 ) C1023_=_C1038( C1023 C1038 ) C1023_=_C1039( C1023 C1039 ) C1023_=_C1040( C1023 C1040 ) C1023_=_C1371( C1023 C1371 ) \nC1023_=_C1418( C1023 C1418 ) C1023_=_C1607( C1023 C1607 ) C1023_=_C1906( C1023 C1906 ) C1023_=_C1977( C1023 C1977 ) C1023_=_C2081( C1023 C2081 ) C1023_=_C2422( C1023 C2422 ) \nC1023_=_C2490( C1023 C2490 ) C1023_=_C2672( C1023 C2672 ) C1023_=_C2763( C1023 C2763 ) C1023_=_C3043( C1023 C3043 ) C1023_=_C3189( C1023 C3189 ) C1023_=_C3191( C1023 C3191 ) \nC1023_=_C3192( C1023 C3192 ) C1023_=_C3193( C1023 C3193 ) C1023_=_C3194( C1023 C3194 ) C1023_=_C3195( C1023 C3195 ) C1023_=_C3197( C1023 C3197 ) C1023_=_C3198( C1023 C3198 ) \nC1023_=_C3199( C1023 C3199 ) C1023_=_C3200( C1023 C3200 ) C1023_=_C3201( C1023 C3201 ) C1023_=_C3202( C1023 C3202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7( C1024 C1037 ) C1024_=_C1038( C1024 C1038 ) C1024_=_C1039( C1024 C1039 ) \nC1024_=_C1040( C1024 C1040 ) C1024_=_C3210( C1024 C3210 ) C1025_=_C1026( C1025 C1026 ) C1025_=_C1027( C1025 C1027 ) C1025_=_C1028( C1025 C1028 ) C1025_=_C1029( C1025 C1029 ) \nC1025_=_C1030( C1025 C1030 ) C1025_=_C1031( C1025 C1031 ) C1025_=_C1032( C1025 C1032 ) C1025_=_C1033( C1025 C1033 ) C1025_=_C1034( C1025 C1034 ) C1025_=_C1035( C1025 C1035 ) \nC1025_=_C1037( C1025 C1037 ) C1025_=_C1038( C1025 C1038 ) C1025_=_C1039( C1025 C1039 ) C1025_=_C1040( C1025 C1040 ) C1025_=_C1907( C1025 C1907 ) C1025_=_C3193( C1025 C3193 ) \nC1026_=_C1027( C1026 C1027 ) C1026_=_C1028( C1026 C1028 ) C1026_=_C1029( C1026 C1029 ) C1026_=_C1030( C1026 C1030 ) C1026_=_C1031( C1026 C1031 ) C1026_=_C1032( C1026 C1032 ) \nC1026_=_C1033( C1026 C1033 ) C1026_=_C1034( C1026 C1034 ) C1026_=_C1035( C1026 C1035 ) C1026_=_C1037( C1026 C1037 ) C1026_=_C1038( C1026 C1038 ) C1026_=_C1039( C1026 C1039 ) \nC1026_=_C1040( C1026 C1040 ) C1027_=_C1028( C1027 C1028 ) C1027_=_C1029( C1027 C1029 ) C1027_=_C1030( C1027 C1030 ) C1027_=_C1031( C1027 C1031 ) C1027_=_C1032( C1027 C1032 ) \nC1027_=_C1033( C1027 C1033 ) C1027_=_C1034( C1027 C1034 ) C1027_=_C1035( C1027 C1035 ) C1027_=_C1037( C1027 C1037 ) C1027_=_C1038( C1027 C1038 ) C1027_=_C1039( C1027 C1039 ) \nC1027_=_C1040( C1027 C1040 ) C1027_=_C1913( C1027 C1913 ) C1027_=_C3198( C1027 C3198 ) C1028_=_C1029( C1028 C1029 ) C1028_=_C1030( C1028 C1030 ) C1028_=_C1031( C1028 C1031 ) \nC1028_=_C1032( C1028 C1032 ) C1028_=_C1033( C1028 C1033 ) C1028_=_C1034( C1028 C1034 ) C1028_=_C1035( C1028 C1035 ) C1028_=_C1037( C1028 C1037 ) C1028_=_C1038( C1028 C1038 ) \nC1028_=_C1039( C1028 C1039 ) C1028_=_C1040( C1028 C1040 ) C1028_=_C1914( C1028 C1914 ) C1028_=_C3199( C1028 C3199 ) C1029_=_C1030( C1029 C1030 ) C1029_=_C1031( C1029 C1031 ) \nC1029_=_C1032( C1029 C1032 ) C1029_=_C1033( C1029 C1033 ) C1029_=_C1034( C1029 C1034 ) C1029_=_C1035( C1029 C1035 ) C1029_=_C1037( C1029 C1037 ) C1029_=_C1038( C1029 C1038 ) \nC1029_=_C1039( C1029 C1039 ) C1029_=_C1040( C1029 C1040 ) C1030_=_C1031( C1030 C1031 ) C1030_=_C1032( C1030 C1032 ) C1030_=_C1033( C1030 C1033 ) C1030_=_C1034( C1030 C1034 ) \nC1030_=_C1035( C1030 C1035 ) C1030_=_C1037( C1030 C1037 ) C1030_=_C1038( C1030 C1038 ) C1030_=_C1039( C1030 C1039 ) C1030_=_C1040( C1030 C1040 ) C1030_=_C3934( C1030 C3934 ) \nC1031_=_C1032( C1031 C1032 ) C1031_=_C1033( C1031 C1033 ) C1031_=_C1034( C1031 C1034 ) C1031_=_C1035( C1031 C1035 ) C1031_=_C1037( C1031 C1037 ) C1031_=_C1038( C1031 C1038 ) \nC1031_=_C1039( C1031 C1039 ) C1031_=_C1040( C1031 C1040 ) C1031_=_C1915( C1031 C1915 ) C1031_=_C3200( C1031 C3200 ) C1032_=_C1033( C1032 C1033 ) C1032_=_C1034( C1032 C1034 ) \nC1032_=_C1035( C1032 C1035 ) C1032_=_C1037( C1032 C1037 ) C1032_=_C1038( C1032 C1038 ) C1032_=_C1039( C1032 C1039 ) C1032_=_C1040( C1032 C1040 ) C1032_=_C1916( C1032 C1916 ) \nC1032_=_C4008( C1032 C4008 ) C1033_=_C1034( C1033 C1034 ) C1033_=_C1035( C1033 C1035 ) C1033_=_C1037( C1033 C1037 ) C1033_=_C1038( C1033 C1038 ) C1033_=_C1039( C1033 C1039 ) \nC1033_=_C1040( C1033 C1040 ) C1033_=_C1917( C1033 C1917 ) C1033_=_C3201( C1033 C3201 ) C1034_=_C1035( C1034 C1035 ) C1034_=_C1037( C1034 C1037 ) C1034_=_C1038( C1034 C1038 ) \nC1034_=_C1039( C1034 C1039 ) C1034_=_C1040( C1034 C1040 ) C1035_=_C1037( C1035 C1037 ) C1035_=_C1038( C1035 C1038 ) C1035_=_C1039( C1035 C1039 ) C1035_=_C1040( C1035 C1040 ) \nC1035_=_C3776( C1035 C3776 ) C1035_=_C4056( C1035 C4056 ) C1037_=_C1038( C1037 C1038 ) C1037_=_C1039( C1037 C1039 ) C1037_=_C1040( C1037 C1040 ) C1037_=_C1918( C1037 C1918 ) \nC1037_=_C4093(</w:t>
      </w:r>
    </w:p>
    <w:p>
      <w:pPr>
        <w:pStyle w:val="PreformattedText"/>
        <w:bidi w:val="0"/>
        <w:spacing w:before="0" w:after="0"/>
        <w:jc w:val="left"/>
        <w:rPr/>
      </w:pPr>
      <w:r>
        <w:rPr/>
        <w:t xml:space="preserve"> </w:t>
      </w:r>
      <w:r>
        <w:rPr/>
        <w:t>C1037 C4093 ) C1038_=_C1039( C1038 C1039 ) C1038_=_C1040( C1038 C1040 ) C1039_=_C1040( C1039 C1040 ) C1039_=_C3417( C1039 C3417 ) C1125_=_C1182( C1125 C1182 ) \nC1125_=_C1227( C1125 C1227 ) C1125_=_C1377( C1125 C1377 ) C1125_=_C1427( C1125 C1427 ) C1125_=_C1663( C1125 C1663 ) C1125_=_C2004( C1125 C2004 ) C1125_=_C2086( C1125 C2086 ) \nC1125_=_C2125( C1125 C2125 ) C1125_=_C2495( C1125 C2495 ) C1125_=_C2523( C1125 C2523 ) C1125_=_C2629( C1125 C2629 ) C1125_=_C2802( C1125 C2802 ) C1125_=_C2876( C1125 C2876 ) \nC1125_=_C3477( C1125 C3477 ) C1125_=_C3595( C1125 C3595 ) C1125_=_C3663( C1125 C3663 ) C1125_=_C3673( C1125 C3673 ) C1125_=_C3704( C1125 C3704 ) C1125_=_C3725( C1125 C3725 ) \nC1125_=_C3773( C1125 C3773 ) C1125_=_C3774( C1125 C3774 ) C1125_=_C3775( C1125 C3775 ) C1125_=_C3776( C1125 C3776 ) C1125_=_C3777( C1125 C3777 ) C1125_=_C3778( C1125 C3778 ) \nC1178_=_C1182( C1178 C1182 ) C1178_=_C1186( C1178 C1186 ) C1178_=_C1294( C1178 C1294 ) C1178_=_C1582( C1178 C1582 ) C1178_=_C1612( C1178 C1612 ) C1178_=_C1931( C1178 C1931 ) \nC1178_=_C1979( C1178 C1979 ) C1178_=_C2425( C1178 C2425 ) C1178_=_C2520( C1178 C2520 ) C1178_=_C2675( C1178 C2675 ) C1178_=_C2765( C1178 C2765 ) C1178_=_C3241( C1178 C3241 ) \nC1178_=_C3260( C1178 C3260 ) C1178_=_C3309( C1178 C3309 ) C1178_=_C3405( C1178 C3405 ) C1178_=_C3406( C1178 C3406 ) C1178_=_C3407( C1178 C3407 ) C1178_=_C3408( C1178 C3408 ) \nC1178_=_C3409( C1178 C3409 ) C1178_=_C3410( C1178 C3410 ) C1178_=_C3411( C1178 C3411 ) C1178_=_C3412( C1178 C3412 ) C1178_=_C3413( C1178 C3413 ) C1178_=_C3414( C1178 C3414 ) \nC1178_=_C3415( C1178 C3415 ) C1178_=_C3416( C1178 C3416 ) C1178_=_C3417( C1178 C3417 ) C1178_=_C3418( C1178 C3418 ) C1182_=_C1186( C1182 C1186 ) C1182_=_C1227( C1182 C1227 ) \nC1182_=_C1377( C1182 C1377 ) C1182_=_C1427( C1182 C1427 ) C1182_=_C1663( C1182 C1663 ) C1182_=_C2004( C1182 C2004 ) C1182_=_C2086( C1182 C2086 ) C1182_=_C2125( C1182 C2125 ) \nC1182_=_C2495( C1182 C2495 ) C1182_=_C2523( C1182 C2523 ) C1182_=_C2629( C1182 C2629 ) C1182_=_C2802( C1182 C2802 ) C1182_=_C2876( C1182 C2876 ) C1182_=_C3477( C1182 C3477 ) \nC1182_=_C3595( C1182 C3595 ) C1182_=_C3663( C1182 C3663 ) C1182_=_C3673( C1182 C3673 ) C1182_=_C3704( C1182 C3704 ) C1182_=_C3725( C1182 C3725 ) C1182_=_C3773( C1182 C3773 ) \nC1182_=_C3774( C1182 C3774 ) C1182_=_C3775( C1182 C3775 ) C1182_=_C3776( C1182 C3776 ) C1182_=_C3777( C1182 C3777 ) C1182_=_C3778( C1182 C3778 ) C1186_=_C1306( C1186 C1306 ) \nC1186_=_C2133( C1186 C2133 ) C1186_=_C3002( C1186 C3002 ) C1186_=_C3096( C1186 C3096 ) C1186_=_C3210( C1186 C3210 ) C1186_=_C3255( C1186 C3255 ) C1186_=_C3317( C1186 C3317 ) \nC1186_=_C3380( C1186 C3380 ) C1186_=_C3414( C1186 C3414 ) C1186_=_C3501( C1186 C3501 ) C1186_=_C3934( C1186 C3934 ) C1186_=_C3943( C1186 C3943 ) C1186_=_C3976( C1186 C3976 ) \nC1186_=_C4008( C1186 C4008 ) C1186_=_C4056( C1186 C4056 ) C1186_=_C4058( C1186 C4058 ) C1186_=_C4093( C1186 C4093 ) C1186_=_C4094( C1186 C4094 ) C1227_=_C1377( C1227 C1377 ) \nC1227_=_C1427( C1227 C1427 ) C1227_=_C1663( C1227 C1663 ) C1227_=_C2004( C1227 C2004 ) C1227_=_C2086( C1227 C2086 ) C1227_=_C2125( C1227 C2125 ) C1227_=_C2495( C1227 C2495 ) \nC1227_=_C2523( C1227 C2523 ) C1227_=_C2629( C1227 C2629 ) C1227_=_C2802( C1227 C2802 ) C1227_=_C2876( C1227 C2876 ) C1227_=_C3477( C1227 C3477 ) C1227_=_C3595( C1227 C3595 ) \nC1227_=_C3663( C1227 C3663 ) C1227_=_C3673( C1227 C3673 ) C1227_=_C3704( C1227 C3704 ) C1227_=_C3725( C1227 C3725 ) C1227_=_C3773( C1227 C3773 ) C1227_=_C3774( C1227 C3774 ) \nC1227_=_C3775( C1227 C3775 ) C1227_=_C3776( C1227 C3776 ) C1227_=_C3777( C1227 C3777 ) C1227_=_C3778( C1227 C3778 ) C1294_=_C1306( C1294 C1306 ) C1294_=_C1582( C1294 C1582 ) \nC1294_=_C1612( C1294 C1612 ) C1294_=_C1931( C1294 C1931 ) C1294_=_C1979( C1294 C1979 ) C1294_=_C2425( C1294 C2425 ) C1294_=_C2520( C1294 C2520 ) C1294_=_C2675( C1294 C2675 ) \nC1294_=_C2765( C1294 C2765 ) C1294_=_C3241( C1294 C3241 ) C1294_=_C3260( C1294 C3260 ) C1294_=_C3309( C1294 C3309 ) C1294_=_C3405( C1294 C3405 ) C1294_=_C3406( C1294 C3406 ) \nC1294_=_C3407( C1294 C3407 ) C1294_=_C3408( C1294 C3408 ) C1294_=_C3409( C1294 C3409 ) C1294_=_C3410( C1294 C3410 ) C1294_=_C3411( C1294 C3411 ) C1294_=_C3412( C1294 C3412 ) \nC1294_=_C3413( C1294 C3413 ) C1294_=_C3414( C1294 C3414 ) C1294_=_C3415( C1294 C3415 ) C1294_=_C3416( C1294 C3416 ) C1294_=_C3417( C1294 C3417 ) C1294_=_C3418( C1294 C3418 ) \nC1306_=_C2133( C1306 C2133 ) C1306_=_C3002( C1306 C3002 ) C1306_=_C3096( C1306 C3096 ) C1306_=_C3210( C1306 C3210 ) C1306_=_C3255( C1306 C3255 ) C1306_=_C3317( C1306 C3317 ) \nC1306_=_C3380( C1306 C3380 ) C1306_=_C3414( C1306 C3414 ) C1306_=_C3501( C1306 C3501 ) C1306_=_C3934( C1306 C3934 ) C1306_=_C3943( C1306 C3943 ) C1306_=_C3976( C1306 C3976 ) \nC1306_=_C4008( C1306 C4008 ) C1306_=_C4056( C1306 C4056 ) C1306_=_C4058( C1306 C4058 ) C1306_=_C4093( C1306 C4093 ) C1306_=_C4094( C1306 C4094 ) C1371_=_C1377( C1371 C1377 ) \nC1371_=_C1418( C1371 C1418 ) C1371_=_C1607( C1371 C1607 ) C1371_=_C1906( C1371 C1906 ) C1371_=_C1977( C1371 C1977 ) C1371_=_C2081( C1371 C2081 ) C1371_=_C2422( C1371 C2422 ) \nC1371_=_C2490( C1371 C2490 ) C1371_=_C2672( C1371 C2672 ) C1371_=_C2763( C1371 C2763 ) C1371_=_C3043( C1371 C3043 ) C1371_=_C3189( C1371 C3189 ) C1371_=_C3191( C1371 C3191 ) \nC1371_=_C3192( C1371 C3192 ) C1371_=_C3193( C1371 C3193 ) C1371_=_C3194( C1371 C3194 ) C1371_=_C3195( C1371 C3195 ) C1371_=_C3197( C1371 C3197 ) C1371_=_C3198( C1371 C3198 ) \nC1371_=_C3199( C1371 C3199 ) C1371_=_C3200( C1371 C3200 ) C1371_=_C3201( C1371 C3201 ) C1371_=_C3202( C1371 C3202 ) C1377_=_C1427( C1377 C1427 ) C1377_=_C1663( C1377 C1663 ) \nC1377_=_C2004( C1377 C2004 ) C1377_=_C2086( C1377 C2086 ) C1377_=_C2125( C1377 C2125 ) C1377_=_C2495( C1377 C2495 ) C1377_=_C2523( C1377 C2523 ) C1377_=_C2629( C1377 C2629 ) \nC1377_=_C2802( C1377 C2802 ) C1377_=_C2876( C1377 C2876 ) C1377_=_C3477( C1377 C3477 ) C1377_=_C3595( C1377 C3595 ) C1377_=_C3663( C1377 C3663 ) C1377_=_C3673( C1377 C3673 ) \nC1377_=_C3704( C1377 C3704 ) C1377_=_C3725( C1377 C3725 ) C1377_=_C3773( C1377 C3773 ) C1377_=_C3774( C1377 C3774 ) C1377_=_C3775( C1377 C3775 ) C1377_=_C3776( C1377 C3776 ) \nC1377_=_C3777( C1377 C3777 ) C1377_=_C3778( C1377 C3778 ) C1418_=_C1427( C1418 C1427 ) C1418_=_C1607( C1418 C1607 ) C1418_=_C1906( C1418 C1906 ) C1418_=_C1977( C1418 C1977 ) \nC1418_=_C2081( C1418 C2081 ) C1418_=_C2422( C1418 C2422 ) C1418_=_C2490( C1418 C2490 ) C1418_=_C2672( C1418 C2672 ) C1418_=_C2763( C1418 C2763 ) C1418_=_C3043( C1418 C3043 ) \nC1418_=_C3189( C1418 C3189 ) C1418_=_C3191( C1418 C3191 ) C1418_=_C3192( C1418 C3192 ) C1418_=_C3193( C1418 C3193 ) C1418_=_C3194( C1418 C3194 ) C1418_=_C3195( C1418 C3195 ) \nC1418_=_C3197( C1418 C3197 ) C1418_=_C3198( C1418 C3198 ) C1418_=_C3199( C1418 C3199 ) C1418_=_C3200( C1418 C3200 ) C1418_=_C3201( C1418 C3201 ) C1418_=_C3202( C1418 C3202 ) \nC1427_=_C1663( C1427 C1663 ) C1427_=_C2004( C1427 C2004 ) C1427_=_C2086( C1427 C2086 ) C1427_=_C2125( C1427 C2125 ) C1427_=_C2495( C1427 C2495 ) C1427_=_C2523( C1427 C2523 ) \nC1427_=_C2629( C1427 C2629 ) C1427_=_C2802( C1427 C2802 ) C1427_=_C2876( C1427 C2876 ) C1427_=_C3477( C1427 C3477 ) C1427_=_C3595( C1427 C3595 ) C1427_=_C3663( C1427 C3663 ) \nC1427_=_C3673( C1427 C3673 ) C1427_=_C3704( C1427 C3704 ) C1427_=_C3725( C1427 C3725 ) C1427_=_C3773( C1427 C3773 ) C1427_=_C3774( C1427 C3774 ) C1427_=_C3775( C1427 C3775 ) \nC1427_=_C3776( C1427 C3776 ) C1427_=_C3777( C1427 C3777 ) C1427_=_C3778( C1427 C3778 ) C1525_=_C1899( C1525 C1899 ) C1525_=_C1900( C1525 C1900 ) C1525_=_C1901( C1525 C1901 ) \nC1525_=_C1902( C1525 C1902 ) C1525_=_C1903( C1525 C1903 ) C1525_=_C1904( C1525 C1904 ) C1525_=_C1905( C1525 C1905 ) C1525_=_C1906( C1525 C1906 ) C1525_=_C1907( C1525 C1907 ) \nC1525_=_C1908( C1525 C1908 ) C1525_=_C1909( C1525 C1909 ) C1525_=_C1910( C1525 C1910 ) C1525_=_C1911( C1525 C1911 ) C1525_=_C1912( C1525 C1912 ) C1525_=_C1913( C1525 C1913 ) \nC1525_=_C1914( C1525 C1914 ) C1525_=_C1915( C1525 C1915 ) C1525_=_C1916( C1525 C1916 ) C1525_=_C1917( C1525 C1917 ) C1525_=_C1918( C1525 C1918 ) C1525_=_C1919( C1525 C1919 ) \nC1582_=_C1612( C1582 C1612 ) C1582_=_C1931( C1582 C1931 ) C1582_=_C1979( C1582 C1979 ) C1582_=_C2425( C1582 C2425 ) C1582_=_C2520( C1582 C2520 ) C1582_=_C2675( C1582 C2675 ) \nC1582_=_C2765( C1582 C2765 ) C1582_=_C3241( C1582 C3241 ) C1582_=_C3260( C1582 C3260 ) C1582_=_C3309( C1582 C3309 ) C1582_=_C3405( C1582 C3405 ) C1582_=_C3406( C1582 C3406 ) \nC1582_=_C3407( C1582 C3407 ) C1582_=_C3408( C1582 C3408 ) C1582_=_C3409( C1582 C3409 ) C1582_=_C3410( C1582 C3410 ) C1582_=_C3411( C1582 C3411 ) C1582_=_C3412( C1582 C3412 ) \nC1582_=_C3413( C1582 C3413 ) C1582_=_C3414( C1582 C3414 ) C1582_=_C3415( C1582 C3415 ) C1582_=_C3416( C1582 C3416 ) C1582_=_C3417( C1582 C3417 ) C1582_=_C3418( C1582 C3418 ) \nC1607_=_C1612( C1607 C1612 ) C1607_=_C1906( C1607 C1906 ) C1607_=_C1977( C1607 C1977 ) C1607_=_C2081( C1607 C2081 ) C1607_=_C2422( C1607 C2422 ) C1607_=_C2490( C1607 C2490 ) \nC1607_=_C2672( C1607 C2672 ) C1607_=_C2763( C1607 C2763 ) C1607_=_C3043( C1607 C3043 ) C1607_=_C3189( C1607 C3189 ) C1607_=_C3191( C1607 C3191 ) C1607_=_C3192( C1607 C3192 ) \nC1607_=_C3193( C1607 C3193 ) C1607_=_C3194( C1607 C3194 ) C1607_=_C3195( C1607 C3195 ) C1607_=_C3197( C1607 C3197 ) C1607_=_C3198( C1607 C3198 ) C1607_=_C3199( C1607 C3199 ) \nC1607_=_C3200( C1607 C3200 ) C1607_=_C3201( C1607 C3201 ) C1607_=_C3202( C1607 C3202 ) C1612_=_C1931( C1612 C1931 ) C1612_=_C1979( C1612 C1979 ) C1612_=_C2425( C1612 C2425 ) \nC1612_=_C2520( C1612 C2520 ) C1612_=_C2675( C1612 C2675 ) C1612_=_C2765( C1612 C2765 ) C1612_=_C3241( C1612 C3241 ) C1612_=_C3260( C1612 C3260 ) C1612_=_C3309( C1612 C3309 ) \nC1612_=_C3405( C1612 C3405 ) C1612_=_C3406( C1612 C3406 ) C1612_=_C3407( C1612 C3407 ) C1612_=_C3408( C1612 C3408 ) C1612_=_C3409( C1612 C3409 ) C1612_=_C3410( C1612 C3410 ) \nC1612_=_C3411( C1612 C3411 ) C1612_=_C3412( C1612 C3412 ) C1612_=_C3413(</w:t>
      </w:r>
    </w:p>
    <w:p>
      <w:pPr>
        <w:pStyle w:val="PreformattedText"/>
        <w:bidi w:val="0"/>
        <w:spacing w:before="0" w:after="0"/>
        <w:jc w:val="left"/>
        <w:rPr/>
      </w:pPr>
      <w:r>
        <w:rPr/>
        <w:t xml:space="preserve"> </w:t>
      </w:r>
      <w:r>
        <w:rPr/>
        <w:t>C1612 C3413 ) C1612_=_C3414( C1612 C3414 ) C1612_=_C3415( C1612 C3415 ) C1612_=_C3416( C1612 C3416 ) \nC1612_=_C3417( C1612 C3417 ) C1612_=_C3418( C1612 C3418 ) C1663_=_C2004( C1663 C2004 ) C1663_=_C2086( C1663 C2086 ) C1663_=_C2125( C1663 C2125 ) C1663_=_C2495( C1663 C2495 ) \nC1663_=_C2523( C1663 C2523 ) C1663_=_C2629( C1663 C2629 ) C1663_=_C2802( C1663 C2802 ) C1663_=_C2876( C1663 C2876 ) C1663_=_C3477( C1663 C3477 ) C1663_=_C3595( C1663 C3595 ) \nC1663_=_C3663( C1663 C3663 ) C1663_=_C3673( C1663 C3673 ) C1663_=_C3704( C1663 C3704 ) C1663_=_C3725( C1663 C3725 ) C1663_=_C3773( C1663 C3773 ) C1663_=_C3774( C1663 C3774 ) \nC1663_=_C3775( C1663 C3775 ) C1663_=_C3776( C1663 C3776 ) C1663_=_C3777( C1663 C3777 ) C1663_=_C3778( C1663 C3778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1913( C1899 C1913 ) \nC1899_=_C1914( C1899 C1914 ) C1899_=_C1915( C1899 C1915 ) C1899_=_C1916( C1899 C1916 ) C1899_=_C1917( C1899 C1917 ) C1899_=_C1918( C1899 C1918 ) C1899_=_C1919( C1899 C1919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0_=_C1912( C1900 C1912 ) \nC1900_=_C1913( C1900 C1913 ) C1900_=_C1914( C1900 C1914 ) C1900_=_C1915( C1900 C1915 ) C1900_=_C1916( C1900 C1916 ) C1900_=_C1917( C1900 C1917 ) C1900_=_C1918( C1900 C1918 ) \nC1900_=_C1919( C1900 C1919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1914( C1901 C1914 ) C1901_=_C1915( C1901 C1915 ) C1901_=_C1916( C1901 C1916 ) C1901_=_C1917( C1901 C1917 ) C1901_=_C1918( C1901 C1918 ) \nC1901_=_C1919( C1901 C1919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2_=_C1918( C1902 C1918 ) C1902_=_C1919( C1902 C1919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1918( C1903 C1918 ) C1903_=_C1919( C1903 C1919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4_=_C1917( C1904 C1917 ) C1904_=_C1918( C1904 C1918 ) \nC1904_=_C1919( C1904 C1919 ) C1904_=_C3043( C1904 C3043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5_=_C1919( C1905 C1919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1977( C1906 C1977 ) \nC1906_=_C2081( C1906 C2081 ) C1906_=_C2422( C1906 C2422 ) C1906_=_C2490( C1906 C2490 ) C1906_=_C2672( C1906 C2672 ) C1906_=_C2763( C1906 C2763 ) C1906_=_C3043( C1906 C3043 ) \nC1906_=_C3189( C1906 C3189 ) C1906_=_C3191( C1906 C3191 ) C1906_=_C3192( C1906 C3192 ) C1906_=_C3193( C1906 C3193 ) C1906_=_C3194( C1906 C3194 ) C1906_=_C3195( C1906 C3195 ) \nC1906_=_C3197( C1906 C3197 ) C1906_=_C3198( C1906 C3198 ) C1906_=_C3199( C1906 C3199 ) C1906_=_C3200( C1906 C3200 ) C1906_=_C3201( C1906 C3201 ) C1906_=_C3202( C1906 C3202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3193( C1907 C3193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9_=_C1910( C1909 C1910 ) C1909_=_C1911( C1909 C1911 ) C1909_=_C1912( C1909 C1912 ) C1909_=_C1913( C1909 C1913 ) C1909_=_C1914( C1909 C1914 ) C1909_=_C1915( C1909 C1915 ) \nC1909_=_C1916( C1909 C1916 ) C1909_=_C1917( C1909 C1917 ) C1909_=_C1918( C1909 C1918 ) C1909_=_C1919( C1909 C1919 ) C1910_=_C1911( C1910 C1911 ) C1910_=_C1912( C1910 C1912 ) \nC1910_=_C1913( C1910 C1913 ) C1910_=_C1914( C1910 C1914 ) C1910_=_C1915( C1910 C1915 ) C1910_=_C1916( C1910 C1916 ) C1910_=_C1917( C1910 C1917 ) C1910_=_C1918( C1910 C1918 ) \nC1910_=_C1919( C1910 C1919 ) C1911_=_C1912( C1911 C1912 ) C1911_=_C1913( C1911 C1913 ) C1911_=_C1914( C1911 C1914 ) C1911_=_C1915( C1911 C1915 ) C1911_=_C1916( C1911 C1916 ) \nC1911_=_C1917( C1911 C1917 ) C1911_=_C1918( C1911 C1918 ) C1911_=_C1919( C1911 C1919 ) C1912_=_C1913( C1912 C1913 ) C1912_=_C1914( C1912 C1914 ) C1912_=_C1915( C1912 C1915 ) \nC1912_=_C1916( C1912 C1916 ) C1912_=_C1917( C1912 C1917 ) C1912_=_C1918( C1912 C1918 ) C1912_=_C1919( C1912 C1919 ) C1913_=_C1914( C1913 C1914 ) C1913_=_C1915( C1913 C1915 ) \nC1913_=_C1916( C1913 C1916 ) C1913_=_C1917( C1913 C1917 ) C1913_=_C1918( C1913 C1918 ) C1913_=_C1919( C1913 C1919 ) C1913_=_C3198( C1913 C3198 ) C1914_=_C1915( C1914 C1915 ) \nC1914_=_C1916( C1914 C1916 ) C1914_=_C1917( C1914 C1917 ) C1914_=_C1918( C1914 C1918 ) C1914_=_C1919( C1914 C1919 ) C1914_=_C3199( C1914 C3199 ) C1915_=_C1916( C1915 C1916 ) \nC1915_=_C1917( C1915 C1917 ) C1915_=_C1918( C1915 C1918 ) C1915_=_C1919( C1915 C1919 ) C1915_=_C3200( C1915 C3200 ) C1916_=_C1917( C1916 C1917 ) C1916_=_C1918( C1916 C1918 ) \nC1916_=_C1919( C1916 C1919 ) C1916_=_C4008( C1916 C4008 ) C1917_=_C1918( C1917 C1918 ) C1917_=_C1919( C1917 C1919 ) C1917_=_C3201( C1917 C3201 ) C1918_=_C1919( C1918 C1919 ) \nC1918_=_C4093( C1918 C4093 ) C1931_=_C1979( C1931 C1979 ) C1931_=_C2425( C1931 C2425 ) C1931_=_C2520( C1931 C2520 ) C1931_=_C2675( C1931 C2675 ) C1931_=_C2765( C1931 C2765 ) \nC1931_=_C3241( C1931 C3241 ) C1931_=_C3260( C1931 C3260 ) C1931_=_C3309( C1931 C3309 ) C1931_=_C3405( C1931 C3405 ) C1931_=_C3406( C1931 C3406 ) C1931_=_C3407( C1931 C3407 ) \nC1931_=_C3408( C1931 C3408 ) C1931_=_C3409( C1931 C3409 ) C1931_=_C3410( C1931 C3410 ) C1931_=_C3411( C1931 C3411 ) C1931_=_C3412( C1931 C3412 ) C1931_=_C3413( C1931 C3413 ) \nC1931_=_C3414( C1931 C3414 ) C1931_=_C3415( C1931 C3415 ) C1931_=_C3416( C1931 C3416 ) C1931_=_C3417( C1931 C3417 ) C1931_=_C3418( C1931 C3418 ) C1977_=_C1979( C1977 C1979 ) \nC1977_=_C2081( C1977 C2081 ) C1977_=_C2422( C1977 C2422 ) C1977_=_C2490( C1977 C2490 ) C1977_=_C2672( C1977 C2672 ) C1977_=_C2763( C1977 C2763 ) C1977_=_C3043( C1977 C3043 ) \nC1977_=_C3189( C1977 C3189 ) C1977_=_C3191( C1977 C3191 ) C1977_=_C3192( C1977 C3192 ) C1977_=_C3193( C1977 C3193 ) C1977_=_C3194( C1977 C3194 ) C1977_=_C3195( C1977 C3195 ) \nC1977_=_C3197( C1977 C3197 ) C1977_=_C3198( C1977 C3198 ) C1977_=_C3199( C1977 C3199 ) C1977_=_C3200( C1977 C3200 ) C1977_=_C3201( C1977 C3201 ) C1977_=_C3202( C1977 C3202 ) \nC1979_=_C2425( C1979 C2425 ) C1979_=_C2520( C1979 C2520 ) C1979_=_C2675( C1979 C2675 ) C1979_=_C2765( C1979 C2765 ) C1979_=_C3241( C1979 C3241 ) C1979_=_C3260( C1979 C3260 ) \nC1979_=_C3309( C1979 C3309 ) C1979_=_C3405( C1979 C3405 ) C1979_=_C3406( C1979 C3406 ) C1979_=_C3407( C1979 C3407 ) C1979_=_C3408( C1979 C3408 ) C1979_=_C3409( C1979 C3409 ) \nC1979_=_C3410( C1979 C3410 ) C1979_=_C3411( C1979 C3411 ) C1979_=_C3412( C1979 C3412 ) C1979_=_C3413( C1979 C3413 ) C1979_=_C3414( C1979 C3414 ) C1979_=_C3415( C1979 C3415 ) \nC1979_=_C3416( C1979 C3416 ) C1979_=_C3417( C1979 C3417 ) C1979_=_C3418( C1979 C3418 ) C2004_=_C2086( C2004 C2086 ) C2004_=_C2125( C2004 C2125 ) C2004_=_C2495( C2004 C2495 ) \nC2004_=_C2523( C2004 C2523 ) C2004_=_C2629( C2004 C2629 ) C2004_=_C2802( C2004 C2802 ) C2004_=_C2876( C2004 C2876 ) C2004_=_C3477( C2004 C3477 ) C2004_=_C3595( C2004 C3595 ) \nC2004_=_C3663( C2004 C3663 ) C2004_=_C3673( C2004 C3673 ) C2004_=_C3704( C2004 C3704 ) C2004_=_C3725( C2004 C3725 ) C2004_=_C3773(</w:t>
      </w:r>
    </w:p>
    <w:p>
      <w:pPr>
        <w:pStyle w:val="PreformattedText"/>
        <w:bidi w:val="0"/>
        <w:spacing w:before="0" w:after="0"/>
        <w:jc w:val="left"/>
        <w:rPr/>
      </w:pPr>
      <w:r>
        <w:rPr/>
        <w:t xml:space="preserve"> </w:t>
      </w:r>
      <w:r>
        <w:rPr/>
        <w:t>C2004 C3773 ) C2004_=_C3774( C2004 C3774 ) \nC2004_=_C3775( C2004 C3775 ) C2004_=_C3776( C2004 C3776 ) C2004_=_C3777( C2004 C3777 ) C2004_=_C3778( C2004 C3778 ) C2081_=_C2086( C2081 C2086 ) C2081_=_C2422( C2081 C2422 ) \nC2081_=_C2490( C2081 C2490 ) C2081_=_C2672( C2081 C2672 ) C2081_=_C2763( C2081 C2763 ) C2081_=_C3043( C2081 C3043 ) C2081_=_C3189( C2081 C3189 ) C2081_=_C3191( C2081 C3191 ) \nC2081_=_C3192( C2081 C3192 ) C2081_=_C3193( C2081 C3193 ) C2081_=_C3194( C2081 C3194 ) C2081_=_C3195( C2081 C3195 ) C2081_=_C3197( C2081 C3197 ) C2081_=_C3198( C2081 C3198 ) \nC2081_=_C3199( C2081 C3199 ) C2081_=_C3200( C2081 C3200 ) C2081_=_C3201( C2081 C3201 ) C2081_=_C3202( C2081 C3202 ) C2086_=_C2125( C2086 C2125 ) C2086_=_C2495( C2086 C2495 ) \nC2086_=_C2523( C2086 C2523 ) C2086_=_C2629( C2086 C2629 ) C2086_=_C2802( C2086 C2802 ) C2086_=_C2876( C2086 C2876 ) C2086_=_C3477( C2086 C3477 ) C2086_=_C3595( C2086 C3595 ) \nC2086_=_C3663( C2086 C3663 ) C2086_=_C3673( C2086 C3673 ) C2086_=_C3704( C2086 C3704 ) C2086_=_C3725( C2086 C3725 ) C2086_=_C3773( C2086 C3773 ) C2086_=_C3774( C2086 C3774 ) \nC2086_=_C3775( C2086 C3775 ) C2086_=_C3776( C2086 C3776 ) C2086_=_C3777( C2086 C3777 ) C2086_=_C3778( C2086 C3778 ) C2125_=_C2133( C2125 C2133 ) C2125_=_C2495( C2125 C2495 ) \nC2125_=_C2523( C2125 C2523 ) C2125_=_C2629( C2125 C2629 ) C2125_=_C2802( C2125 C2802 ) C2125_=_C2876( C2125 C2876 ) C2125_=_C3477( C2125 C3477 ) C2125_=_C3595( C2125 C3595 ) \nC2125_=_C3663( C2125 C3663 ) C2125_=_C3673( C2125 C3673 ) C2125_=_C3704( C2125 C3704 ) C2125_=_C3725( C2125 C3725 ) C2125_=_C3773( C2125 C3773 ) C2125_=_C3774( C2125 C3774 ) \nC2125_=_C3775( C2125 C3775 ) C2125_=_C3776( C2125 C3776 ) C2125_=_C3777( C2125 C3777 ) C2125_=_C3778( C2125 C3778 ) C2133_=_C3002( C2133 C3002 ) C2133_=_C3096( C2133 C3096 ) \nC2133_=_C3210( C2133 C3210 ) C2133_=_C3255( C2133 C3255 ) C2133_=_C3317( C2133 C3317 ) C2133_=_C3380( C2133 C3380 ) C2133_=_C3414( C2133 C3414 ) C2133_=_C3501( C2133 C3501 ) \nC2133_=_C3934( C2133 C3934 ) C2133_=_C3943( C2133 C3943 ) C2133_=_C3976( C2133 C3976 ) C2133_=_C4008( C2133 C4008 ) C2133_=_C4056( C2133 C4056 ) C2133_=_C4058( C2133 C4058 ) \nC2133_=_C4093( C2133 C4093 ) C2133_=_C4094( C2133 C4094 ) C2422_=_C2425( C2422 C2425 ) C2422_=_C2490( C2422 C2490 ) C2422_=_C2672( C2422 C2672 ) C2422_=_C2763( C2422 C2763 ) \nC2422_=_C3043( C2422 C3043 ) C2422_=_C3189( C2422 C3189 ) C2422_=_C3191( C2422 C3191 ) C2422_=_C3192( C2422 C3192 ) C2422_=_C3193( C2422 C3193 ) C2422_=_C3194( C2422 C3194 ) \nC2422_=_C3195( C2422 C3195 ) C2422_=_C3197( C2422 C3197 ) C2422_=_C3198( C2422 C3198 ) C2422_=_C3199( C2422 C3199 ) C2422_=_C3200( C2422 C3200 ) C2422_=_C3201( C2422 C3201 ) \nC2422_=_C3202( C2422 C3202 ) C2425_=_C2520( C2425 C2520 ) C2425_=_C2675( C2425 C2675 ) C2425_=_C2765( C2425 C2765 ) C2425_=_C3241( C2425 C3241 ) C2425_=_C3260( C2425 C3260 ) \nC2425_=_C3309( C2425 C3309 ) C2425_=_C3405( C2425 C3405 ) C2425_=_C3406( C2425 C3406 ) C2425_=_C3407( C2425 C3407 ) C2425_=_C3408( C2425 C3408 ) C2425_=_C3409( C2425 C3409 ) \nC2425_=_C3410( C2425 C3410 ) C2425_=_C3411( C2425 C3411 ) C2425_=_C3412( C2425 C3412 ) C2425_=_C3413( C2425 C3413 ) C2425_=_C3414( C2425 C3414 ) C2425_=_C3415( C2425 C3415 ) \nC2425_=_C3416( C2425 C3416 ) C2425_=_C3417( C2425 C3417 ) C2425_=_C3418( C2425 C3418 ) C2490_=_C2495( C2490 C2495 ) C2490_=_C2672( C2490 C2672 ) C2490_=_C2763( C2490 C2763 ) \nC2490_=_C3043( C2490 C3043 ) C2490_=_C3189( C2490 C3189 ) C2490_=_C3191( C2490 C3191 ) C2490_=_C3192( C2490 C3192 ) C2490_=_C3193( C2490 C3193 ) C2490_=_C3194( C2490 C3194 ) \nC2490_=_C3195( C2490 C3195 ) C2490_=_C3197( C2490 C3197 ) C2490_=_C3198( C2490 C3198 ) C2490_=_C3199( C2490 C3199 ) C2490_=_C3200( C2490 C3200 ) C2490_=_C3201( C2490 C3201 ) \nC2490_=_C3202( C2490 C3202 ) C2495_=_C2523( C2495 C2523 ) C2495_=_C2629( C2495 C2629 ) C2495_=_C2802( C2495 C2802 ) C2495_=_C2876( C2495 C2876 ) C2495_=_C3477( C2495 C3477 ) \nC2495_=_C3595( C2495 C3595 ) C2495_=_C3663( C2495 C3663 ) C2495_=_C3673( C2495 C3673 ) C2495_=_C3704( C2495 C3704 ) C2495_=_C3725( C2495 C3725 ) C2495_=_C3773( C2495 C3773 ) \nC2495_=_C3774( C2495 C3774 ) C2495_=_C3775( C2495 C3775 ) C2495_=_C3776( C2495 C3776 ) C2495_=_C3777( C2495 C3777 ) C2495_=_C3778( C2495 C3778 ) C2520_=_C2523( C2520 C2523 ) \nC2520_=_C2675( C2520 C2675 ) C2520_=_C2765( C2520 C2765 ) C2520_=_C3241( C2520 C3241 ) C2520_=_C3260( C2520 C3260 ) C2520_=_C3309( C2520 C3309 ) C2520_=_C3405( C2520 C3405 ) \nC2520_=_C3406( C2520 C3406 ) C2520_=_C3407( C2520 C3407 ) C2520_=_C3408( C2520 C3408 ) C2520_=_C3409( C2520 C3409 ) C2520_=_C3410( C2520 C3410 ) C2520_=_C3411( C2520 C3411 ) \nC2520_=_C3412( C2520 C3412 ) C2520_=_C3413( C2520 C3413 ) C2520_=_C3414( C2520 C3414 ) C2520_=_C3415( C2520 C3415 ) C2520_=_C3416( C2520 C3416 ) C2520_=_C3417( C2520 C3417 ) \nC2520_=_C3418( C2520 C3418 ) C2523_=_C2629( C2523 C2629 ) C2523_=_C2802( C2523 C2802 ) C2523_=_C2876( C2523 C2876 ) C2523_=_C3477( C2523 C3477 ) C2523_=_C3595( C2523 C3595 ) \nC2523_=_C3663( C2523 C3663 ) C2523_=_C3673( C2523 C3673 ) C2523_=_C3704( C2523 C3704 ) C2523_=_C3725( C2523 C3725 ) C2523_=_C3773( C2523 C3773 ) C2523_=_C3774( C2523 C3774 ) \nC2523_=_C3775( C2523 C3775 ) C2523_=_C3776( C2523 C3776 ) C2523_=_C3777( C2523 C3777 ) C2523_=_C3778( C2523 C3778 ) C2629_=_C2802( C2629 C2802 ) C2629_=_C2876( C2629 C2876 ) \nC2629_=_C3477( C2629 C3477 ) C2629_=_C3595( C2629 C3595 ) C2629_=_C3663( C2629 C3663 ) C2629_=_C3673( C2629 C3673 ) C2629_=_C3704( C2629 C3704 ) C2629_=_C3725( C2629 C3725 ) \nC2629_=_C3773( C2629 C3773 ) C2629_=_C3774( C2629 C3774 ) C2629_=_C3775( C2629 C3775 ) C2629_=_C3776( C2629 C3776 ) C2629_=_C3777( C2629 C3777 ) C2629_=_C3778( C2629 C3778 ) \nC2672_=_C2675( C2672 C2675 ) C2672_=_C2763( C2672 C2763 ) C2672_=_C3043( C2672 C3043 ) C2672_=_C3189( C2672 C3189 ) C2672_=_C3191( C2672 C3191 ) C2672_=_C3192( C2672 C3192 ) \nC2672_=_C3193( C2672 C3193 ) C2672_=_C3194( C2672 C3194 ) C2672_=_C3195( C2672 C3195 ) C2672_=_C3197( C2672 C3197 ) C2672_=_C3198( C2672 C3198 ) C2672_=_C3199( C2672 C3199 ) \nC2672_=_C3200( C2672 C3200 ) C2672_=_C3201( C2672 C3201 ) C2672_=_C3202( C2672 C3202 ) C2675_=_C2765( C2675 C2765 ) C2675_=_C3241( C2675 C3241 ) C2675_=_C3260( C2675 C3260 ) \nC2675_=_C3309( C2675 C3309 ) C2675_=_C3405( C2675 C3405 ) C2675_=_C3406( C2675 C3406 ) C2675_=_C3407( C2675 C3407 ) C2675_=_C3408( C2675 C3408 ) C2675_=_C3409( C2675 C3409 ) \nC2675_=_C3410( C2675 C3410 ) C2675_=_C3411( C2675 C3411 ) C2675_=_C3412( C2675 C3412 ) C2675_=_C3413( C2675 C3413 ) C2675_=_C3414( C2675 C3414 ) C2675_=_C3415( C2675 C3415 ) \nC2675_=_C3416( C2675 C3416 ) C2675_=_C3417( C2675 C3417 ) C2675_=_C3418( C2675 C3418 ) C2763_=_C2765( C2763 C2765 ) C2763_=_C3043( C2763 C3043 ) C2763_=_C3189( C2763 C3189 ) \nC2763_=_C3191( C2763 C3191 ) C2763_=_C3192( C2763 C3192 ) C2763_=_C3193( C2763 C3193 ) C2763_=_C3194( C2763 C3194 ) C2763_=_C3195( C2763 C3195 ) C2763_=_C3197( C2763 C3197 ) \nC2763_=_C3198( C2763 C3198 ) C2763_=_C3199( C2763 C3199 ) C2763_=_C3200( C2763 C3200 ) C2763_=_C3201( C2763 C3201 ) C2763_=_C3202( C2763 C3202 ) C2765_=_C3241( C2765 C3241 ) \nC2765_=_C3260( C2765 C3260 ) C2765_=_C3309( C2765 C3309 ) C2765_=_C3405( C2765 C3405 ) C2765_=_C3406( C2765 C3406 ) C2765_=_C3407( C2765 C3407 ) C2765_=_C3408( C2765 C3408 ) \nC2765_=_C3409( C2765 C3409 ) C2765_=_C3410( C2765 C3410 ) C2765_=_C3411( C2765 C3411 ) C2765_=_C3412( C2765 C3412 ) C2765_=_C3413( C2765 C3413 ) C2765_=_C3414( C2765 C3414 ) \nC2765_=_C3415( C2765 C3415 ) C2765_=_C3416( C2765 C3416 ) C2765_=_C3417( C2765 C3417 ) C2765_=_C3418( C2765 C3418 ) C2802_=_C2876( C2802 C2876 ) C2802_=_C3477( C2802 C3477 ) \nC2802_=_C3595( C2802 C3595 ) C2802_=_C3663( C2802 C3663 ) C2802_=_C3673( C2802 C3673 ) C2802_=_C3704( C2802 C3704 ) C2802_=_C3725( C2802 C3725 ) C2802_=_C3773( C2802 C3773 ) \nC2802_=_C3774( C2802 C3774 ) C2802_=_C3775( C2802 C3775 ) C2802_=_C3776( C2802 C3776 ) C2802_=_C3777( C2802 C3777 ) C2802_=_C3778( C2802 C3778 ) C2876_=_C3477( C2876 C3477 ) \nC2876_=_C3595( C2876 C3595 ) C2876_=_C3663( C2876 C3663 ) C2876_=_C3673( C2876 C3673 ) C2876_=_C3704( C2876 C3704 ) C2876_=_C3725( C2876 C3725 ) C2876_=_C3773( C2876 C3773 ) \nC2876_=_C3774( C2876 C3774 ) C2876_=_C3775( C2876 C3775 ) C2876_=_C3776( C2876 C3776 ) C2876_=_C3777( C2876 C3777 ) C2876_=_C3778( C2876 C3778 ) C3002_=_C3096( C3002 C3096 ) \nC3002_=_C3210( C3002 C3210 ) C3002_=_C3255( C3002 C3255 ) C3002_=_C3317( C3002 C3317 ) C3002_=_C3380( C3002 C3380 ) C3002_=_C3414( C3002 C3414 ) C3002_=_C3501( C3002 C3501 ) \nC3002_=_C3934( C3002 C3934 ) C3002_=_C3943( C3002 C3943 ) C3002_=_C3976( C3002 C3976 ) C3002_=_C4008( C3002 C4008 ) C3002_=_C4056( C3002 C4056 ) C3002_=_C4058( C3002 C4058 ) \nC3002_=_C4093( C3002 C4093 ) C3002_=_C4094( C3002 C4094 ) C3043_=_C3189( C3043 C3189 ) C3043_=_C3191( C3043 C3191 ) C3043_=_C3192( C3043 C3192 ) C3043_=_C3193( C3043 C3193 ) \nC3043_=_C3194( C3043 C3194 ) C3043_=_C3195( C3043 C3195 ) C3043_=_C3197( C3043 C3197 ) C3043_=_C3198( C3043 C3198 ) C3043_=_C3199( C3043 C3199 ) C3043_=_C3200( C3043 C3200 ) \nC3043_=_C3201( C3043 C3201 ) C3043_=_C3202( C3043 C3202 ) C3096_=_C3210( C3096 C3210 ) C3096_=_C3255( C3096 C3255 ) C3096_=_C3317( C3096 C3317 ) C3096_=_C3380( C3096 C3380 ) \nC3096_=_C3414( C3096 C3414 ) C3096_=_C3501( C3096 C3501 ) C3096_=_C3934( C3096 C3934 ) C3096_=_C3943( C3096 C3943 ) C3096_=_C3976( C3096 C3976 ) C3096_=_C4008( C3096 C4008 ) \nC3096_=_C4056( C3096 C4056 ) C3096_=_C4058( C3096 C4058 ) C3096_=_C4093( C3096 C4093 ) C3096_=_C4094( C3096 C4094 ) C3189_=_C3191( C3189 C3191 ) C3189_=_C3192( C3189 C3192 ) \nC3189_=_C3193( C3189 C3193 ) C3189_=_C3194( C3189 C3194 ) C3189_=_C3195( C3189 C3195 ) C3189_=_C3197( C3189 C3197 ) C3189_=_C3198( C3189 C3198 ) C3189_=_C3199( C3189 C3199 ) \nC3189_=_C3200( C3189 C3200 ) C3189_=_C3201( C3189 C3201 ) C3189_=_C3202( C3189 C3202 ) C3189_=_C3260( C3189 C3260 ) C3191_=_C3192( C3191 C3192 ) C3191_=_C3193( C3191 C3193 ) \nC3191_=_C3194(</w:t>
      </w:r>
    </w:p>
    <w:p>
      <w:pPr>
        <w:pStyle w:val="PreformattedText"/>
        <w:bidi w:val="0"/>
        <w:spacing w:before="0" w:after="0"/>
        <w:jc w:val="left"/>
        <w:rPr/>
      </w:pPr>
      <w:r>
        <w:rPr/>
        <w:t xml:space="preserve"> </w:t>
      </w:r>
      <w:r>
        <w:rPr/>
        <w:t>C3191 C3194 ) C3191_=_C3195( C3191 C3195 ) C3191_=_C3197( C3191 C3197 ) C3191_=_C3198( C3191 C3198 ) C3191_=_C3199( C3191 C3199 ) C3191_=_C3200( C3191 C3200 ) \nC3191_=_C3201( C3191 C3201 ) C3191_=_C3202( C3191 C3202 ) C3191_=_C3405( C3191 C3405 ) C3192_=_C3193( C3192 C3193 ) C3192_=_C3194( C3192 C3194 ) C3192_=_C3195( C3192 C3195 ) \nC3192_=_C3197( C3192 C3197 ) C3192_=_C3198( C3192 C3198 ) C3192_=_C3199( C3192 C3199 ) C3192_=_C3200( C3192 C3200 ) C3192_=_C3201( C3192 C3201 ) C3192_=_C3202( C3192 C3202 ) \nC3192_=_C3477( C3192 C3477 ) C3193_=_C3194( C3193 C3194 ) C3193_=_C3195( C3193 C3195 ) C3193_=_C3197( C3193 C3197 ) C3193_=_C3198( C3193 C3198 ) C3193_=_C3199( C3193 C3199 ) \nC3193_=_C3200( C3193 C3200 ) C3193_=_C3201( C3193 C3201 ) C3193_=_C3202( C3193 C3202 ) C3194_=_C3195( C3194 C3195 ) C3194_=_C3197( C3194 C3197 ) C3194_=_C3198( C3194 C3198 ) \nC3194_=_C3199( C3194 C3199 ) C3194_=_C3200( C3194 C3200 ) C3194_=_C3201( C3194 C3201 ) C3194_=_C3202( C3194 C3202 ) C3194_=_C3407( C3194 C3407 ) C3195_=_C3197( C3195 C3197 ) \nC3195_=_C3198( C3195 C3198 ) C3195_=_C3199( C3195 C3199 ) C3195_=_C3200( C3195 C3200 ) C3195_=_C3201( C3195 C3201 ) C3195_=_C3202( C3195 C3202 ) C3195_=_C3663( C3195 C3663 ) \nC3197_=_C3198( C3197 C3198 ) C3197_=_C3199( C3197 C3199 ) C3197_=_C3200( C3197 C3200 ) C3197_=_C3201( C3197 C3201 ) C3197_=_C3202( C3197 C3202 ) C3197_=_C3408( C3197 C3408 ) \nC3198_=_C3199( C3198 C3199 ) C3198_=_C3200( C3198 C3200 ) C3198_=_C3201( C3198 C3201 ) C3198_=_C3202( C3198 C3202 ) C3199_=_C3200( C3199 C3200 ) C3199_=_C3201( C3199 C3201 ) \nC3199_=_C3202( C3199 C3202 ) C3200_=_C3201( C3200 C3201 ) C3200_=_C3202( C3200 C3202 ) C3201_=_C3202( C3201 C3202 ) C3202_=_C3778( C3202 C3778 ) C3210_=_C3255( C3210 C3255 ) \nC3210_=_C3317( C3210 C3317 ) C3210_=_C3380( C3210 C3380 ) C3210_=_C3414( C3210 C3414 ) C3210_=_C3501( C3210 C3501 ) C3210_=_C3934( C3210 C3934 ) C3210_=_C3943( C3210 C3943 ) \nC3210_=_C3976( C3210 C3976 ) C3210_=_C4008( C3210 C4008 ) C3210_=_C4056( C3210 C4056 ) C3210_=_C4058( C3210 C4058 ) C3210_=_C4093( C3210 C4093 ) C3210_=_C4094( C3210 C4094 ) \nC3241_=_C3255( C3241 C3255 ) C3241_=_C3260( C3241 C3260 ) C3241_=_C3309( C3241 C3309 ) C3241_=_C3405( C3241 C3405 ) C3241_=_C3406( C3241 C3406 ) C3241_=_C3407( C3241 C3407 ) \nC3241_=_C3408( C3241 C3408 ) C3241_=_C3409( C3241 C3409 ) C3241_=_C3410( C3241 C3410 ) C3241_=_C3411( C3241 C3411 ) C3241_=_C3412( C3241 C3412 ) C3241_=_C3413( C3241 C3413 ) \nC3241_=_C3414( C3241 C3414 ) C3241_=_C3415( C3241 C3415 ) C3241_=_C3416( C3241 C3416 ) C3241_=_C3417( C3241 C3417 ) C3241_=_C3418( C3241 C3418 ) C3255_=_C3317( C3255 C3317 ) \nC3255_=_C3380( C3255 C3380 ) C3255_=_C3414( C3255 C3414 ) C3255_=_C3501( C3255 C3501 ) C3255_=_C3934( C3255 C3934 ) C3255_=_C3943( C3255 C3943 ) C3255_=_C3976( C3255 C3976 ) \nC3255_=_C4008( C3255 C4008 ) C3255_=_C4056( C3255 C4056 ) C3255_=_C4058( C3255 C4058 ) C3255_=_C4093( C3255 C4093 ) C3255_=_C4094( C3255 C4094 ) C3260_=_C3309( C3260 C3309 ) \nC3260_=_C3405( C3260 C3405 ) C3260_=_C3406( C3260 C3406 ) C3260_=_C3407( C3260 C3407 ) C3260_=_C3408( C3260 C3408 ) C3260_=_C3409( C3260 C3409 ) C3260_=_C3410( C3260 C3410 ) \nC3260_=_C3411( C3260 C3411 ) C3260_=_C3412( C3260 C3412 ) C3260_=_C3413( C3260 C3413 ) C3260_=_C3414( C3260 C3414 ) C3260_=_C3415( C3260 C3415 ) C3260_=_C3416( C3260 C3416 ) \nC3260_=_C3417( C3260 C3417 ) C3260_=_C3418( C3260 C3418 ) C3309_=_C3317( C3309 C3317 ) C3309_=_C3405( C3309 C3405 ) C3309_=_C3406( C3309 C3406 ) C3309_=_C3407( C3309 C3407 ) \nC3309_=_C3408( C3309 C3408 ) C3309_=_C3409( C3309 C3409 ) C3309_=_C3410( C3309 C3410 ) C3309_=_C3411( C3309 C3411 ) C3309_=_C3412( C3309 C3412 ) C3309_=_C3413( C3309 C3413 ) \nC3309_=_C3414( C3309 C3414 ) C3309_=_C3415( C3309 C3415 ) C3309_=_C3416( C3309 C3416 ) C3309_=_C3417( C3309 C3417 ) C3309_=_C3418( C3309 C3418 ) C3317_=_C3380( C3317 C3380 ) \nC3317_=_C3414( C3317 C3414 ) C3317_=_C3501( C3317 C3501 ) C3317_=_C3934( C3317 C3934 ) C3317_=_C3943( C3317 C3943 ) C3317_=_C3976( C3317 C3976 ) C3317_=_C4008( C3317 C4008 ) \nC3317_=_C4056( C3317 C4056 ) C3317_=_C4058( C3317 C4058 ) C3317_=_C4093( C3317 C4093 ) C3317_=_C4094( C3317 C4094 ) C3380_=_C3414( C3380 C3414 ) C3380_=_C3501( C3380 C3501 ) \nC3380_=_C3934( C3380 C3934 ) C3380_=_C3943( C3380 C3943 ) C3380_=_C3976( C3380 C3976 ) C3380_=_C4008( C3380 C4008 ) C3380_=_C4056( C3380 C4056 ) C3380_=_C4058( C3380 C4058 ) \nC3380_=_C4093( C3380 C4093 ) C3380_=_C4094( C3380 C4094 ) C3405_=_C3406( C3405 C3406 ) C3405_=_C3407( C3405 C3407 ) C3405_=_C3408( C3405 C3408 ) C3405_=_C3409( C3405 C3409 ) \nC3405_=_C3410( C3405 C3410 ) C3405_=_C3411( C3405 C3411 ) C3405_=_C3412( C3405 C3412 ) C3405_=_C3413( C3405 C3413 ) C3405_=_C3414( C3405 C3414 ) C3405_=_C3415( C3405 C3415 ) \nC3405_=_C3416( C3405 C3416 ) C3405_=_C3417( C3405 C3417 ) C3405_=_C3418( C3405 C3418 ) C3406_=_C3407( C3406 C3407 ) C3406_=_C3408( C3406 C3408 ) C3406_=_C3409( C3406 C3409 ) \nC3406_=_C3410( C3406 C3410 ) C3406_=_C3411( C3406 C3411 ) C3406_=_C3412( C3406 C3412 ) C3406_=_C3413( C3406 C3413 ) C3406_=_C3414( C3406 C3414 ) C3406_=_C3415( C3406 C3415 ) \nC3406_=_C3416( C3406 C3416 ) C3406_=_C3417( C3406 C3417 ) C3406_=_C3418( C3406 C3418 ) C3406_=_C3501( C3406 C3501 ) C3407_=_C3408( C3407 C3408 ) C3407_=_C3409( C3407 C3409 ) \nC3407_=_C3410( C3407 C3410 ) C3407_=_C3411( C3407 C3411 ) C3407_=_C3412( C3407 C3412 ) C3407_=_C3413( C3407 C3413 ) C3407_=_C3414( C3407 C3414 ) C3407_=_C3415( C3407 C3415 ) \nC3407_=_C3416( C3407 C3416 ) C3407_=_C3417( C3407 C3417 ) C3407_=_C3418( C3407 C3418 ) C3408_=_C3409( C3408 C3409 ) C3408_=_C3410( C3408 C3410 ) C3408_=_C3411( C3408 C3411 ) \nC3408_=_C3412( C3408 C3412 ) C3408_=_C3413( C3408 C3413 ) C3408_=_C3414( C3408 C3414 ) C3408_=_C3415( C3408 C3415 ) C3408_=_C3416( C3408 C3416 ) C3408_=_C3417( C3408 C3417 ) \nC3408_=_C3418( C3408 C3418 ) C3409_=_C3410( C3409 C3410 ) C3409_=_C3411( C3409 C3411 ) C3409_=_C3412( C3409 C3412 ) C3409_=_C3413( C3409 C3413 ) C3409_=_C3414( C3409 C3414 ) \nC3409_=_C3415( C3409 C3415 ) C3409_=_C3416( C3409 C3416 ) C3409_=_C3417( C3409 C3417 ) C3409_=_C3418( C3409 C3418 ) C3410_=_C3411( C3410 C3411 ) C3410_=_C3412( C3410 C3412 ) \nC3410_=_C3413( C3410 C3413 ) C3410_=_C3414( C3410 C3414 ) C3410_=_C3415( C3410 C3415 ) C3410_=_C3416( C3410 C3416 ) C3410_=_C3417( C3410 C3417 ) C3410_=_C3418( C3410 C3418 ) \nC3411_=_C3412( C3411 C3412 ) C3411_=_C3413( C3411 C3413 ) C3411_=_C3414( C3411 C3414 ) C3411_=_C3415( C3411 C3415 ) C3411_=_C3416( C3411 C3416 ) C3411_=_C3417( C3411 C3417 ) \nC3411_=_C3418( C3411 C3418 ) C3411_=_C3943( C3411 C3943 ) C3412_=_C3413( C3412 C3413 ) C3412_=_C3414( C3412 C3414 ) C3412_=_C3415( C3412 C3415 ) C3412_=_C3416( C3412 C3416 ) \nC3412_=_C3417( C3412 C3417 ) C3412_=_C3418( C3412 C3418 ) C3413_=_C3414( C3413 C3414 ) C3413_=_C3415( C3413 C3415 ) C3413_=_C3416( C3413 C3416 ) C3413_=_C3417( C3413 C3417 ) \nC3413_=_C3418( C3413 C3418 ) C3413_=_C4058( C3413 C4058 ) C3414_=_C3415( C3414 C3415 ) C3414_=_C3416( C3414 C3416 ) C3414_=_C3417( C3414 C3417 ) C3414_=_C3418( C3414 C3418 ) \nC3414_=_C3501( C3414 C3501 ) C3414_=_C3934( C3414 C3934 ) C3414_=_C3943( C3414 C3943 ) C3414_=_C3976( C3414 C3976 ) C3414_=_C4008( C3414 C4008 ) C3414_=_C4056( C3414 C4056 ) \nC3414_=_C4058( C3414 C4058 ) C3414_=_C4093( C3414 C4093 ) C3414_=_C4094( C3414 C4094 ) C3415_=_C3416( C3415 C3416 ) C3415_=_C3417( C3415 C3417 ) C3415_=_C3418( C3415 C3418 ) \nC3416_=_C3417( C3416 C3417 ) C3416_=_C3418( C3416 C3418 ) C3416_=_C4094( C3416 C4094 ) C3417_=_C3418( C3417 C3418 ) C3477_=_C3595( C3477 C3595 ) C3477_=_C3663( C3477 C3663 ) \nC3477_=_C3673( C3477 C3673 ) C3477_=_C3704( C3477 C3704 ) C3477_=_C3725( C3477 C3725 ) C3477_=_C3773( C3477 C3773 ) C3477_=_C3774( C3477 C3774 ) C3477_=_C3775( C3477 C3775 ) \nC3477_=_C3776( C3477 C3776 ) C3477_=_C3777( C3477 C3777 ) C3477_=_C3778( C3477 C3778 ) C3501_=_C3934( C3501 C3934 ) C3501_=_C3943( C3501 C3943 ) C3501_=_C3976( C3501 C3976 ) \nC3501_=_C4008( C3501 C4008 ) C3501_=_C4056( C3501 C4056 ) C3501_=_C4058( C3501 C4058 ) C3501_=_C4093( C3501 C4093 ) C3501_=_C4094( C3501 C4094 ) C3595_=_C3663( C3595 C3663 ) \nC3595_=_C3673( C3595 C3673 ) C3595_=_C3704( C3595 C3704 ) C3595_=_C3725( C3595 C3725 ) C3595_=_C3773( C3595 C3773 ) C3595_=_C3774( C3595 C3774 ) C3595_=_C3775( C3595 C3775 ) \nC3595_=_C3776( C3595 C3776 ) C3595_=_C3777( C3595 C3777 ) C3595_=_C3778( C3595 C3778 ) C3663_=_C3673( C3663 C3673 ) C3663_=_C3704( C3663 C3704 ) C3663_=_C3725( C3663 C3725 ) \nC3663_=_C3773( C3663 C3773 ) C3663_=_C3774( C3663 C3774 ) C3663_=_C3775( C3663 C3775 ) C3663_=_C3776( C3663 C3776 ) C3663_=_C3777( C3663 C3777 ) C3663_=_C3778( C3663 C3778 ) \nC3673_=_C3704( C3673 C3704 ) C3673_=_C3725( C3673 C3725 ) C3673_=_C3773( C3673 C3773 ) C3673_=_C3774( C3673 C3774 ) C3673_=_C3775( C3673 C3775 ) C3673_=_C3776( C3673 C3776 ) \nC3673_=_C3777( C3673 C3777 ) C3673_=_C3778( C3673 C3778 ) C3704_=_C3725( C3704 C3725 ) C3704_=_C3773( C3704 C3773 ) C3704_=_C3774( C3704 C3774 ) C3704_=_C3775( C3704 C3775 ) \nC3704_=_C3776( C3704 C3776 ) C3704_=_C3777( C3704 C3777 ) C3704_=_C3778( C3704 C3778 ) C3725_=_C3773( C3725 C3773 ) C3725_=_C3774( C3725 C3774 ) C3725_=_C3775( C3725 C3775 ) \nC3725_=_C3776( C3725 C3776 ) C3725_=_C3777( C3725 C3777 ) C3725_=_C3778( C3725 C3778 ) C3773_=_C3774( C3773 C3774 ) C3773_=_C3775( C3773 C3775 ) C3773_=_C3776( C3773 C3776 ) \nC3773_=_C3777( C3773 C3777 ) C3773_=_C3778( C3773 C3778 ) C3774_=_C3775( C3774 C3775 ) C3774_=_C3776( C3774 C3776 ) C3774_=_C3777( C3774 C3777 ) C3774_=_C3778( C3774 C3778 ) \nC3775_=_C3776( C3775 C3776 ) C3775_=_C3777( C3775 C3777 ) C3775_=_C3778( C3775 C3778 ) C3776_=_C3777( C3776 C3777 ) C3776_=_C3778( C3776 C3778 ) C3776_=_C4056( C3776 C4056 ) \nC3777_=_C3778( C3777 C3778 ) C3934_=_C3943( C3934 C3943 ) C3934_=_C3976( C3934 C3976 ) C3934_=_C4008( C3934 C4008 ) C3934_=_C4056( C3934 C4056 ) C3934_=_C4058( C3934 C4058 ) \nC3934_=_C4093( C3934 C4093 ) C3934_=_C4094( C3934 C4094 ) C3943_=_C3976(</w:t>
      </w:r>
    </w:p>
    <w:p>
      <w:pPr>
        <w:pStyle w:val="PreformattedText"/>
        <w:bidi w:val="0"/>
        <w:spacing w:before="0" w:after="0"/>
        <w:jc w:val="left"/>
        <w:rPr/>
      </w:pPr>
      <w:r>
        <w:rPr/>
        <w:t xml:space="preserve"> </w:t>
      </w:r>
      <w:r>
        <w:rPr/>
        <w:t>C3943 C3976 ) C3943_=_C4008( C3943 C4008 ) C3943_=_C4056( C3943 C4056 ) C3943_=_C4058( C3943 C4058 ) \nC3943_=_C4093( C3943 C4093 ) C3943_=_C4094( C3943 C4094 ) C3976_=_C4008( C3976 C4008 ) C3976_=_C4056( C3976 C4056 ) C3976_=_C4058( C3976 C4058 ) C3976_=_C4093( C3976 C4093 ) \nC3976_=_C4094( C3976 C4094 ) C4008_=_C4056( C4008 C4056 ) C4008_=_C4058( C4008 C4058 ) C4008_=_C4093( C4008 C4093 ) C4008_=_C4094( C4008 C4094 ) C4056_=_C4058( C4056 C4058 ) \nC4056_=_C4093( C4056 C4093 ) C4056_=_C4094( C4056 C4094 ) C4058_=_C4093( C4058 C4093 ) C4058_=_C4094( C4058 C4094 ) C4093_=_C4094( C4093 C4094 ) "];101-&gt;141[label="209: C23 C149 C207 C287 C312 \nC313 C337 C340 C341 C342 C343 \nC344 C345 C346 C347 C348 C349 \nC350 C351 C352 C353 C354 C355 \nC356 C357 C359 C360 C361 C362 \nC363 C365 C366 C367 C371 C457 \nC497 C503 C617 C618 C642 C646 \nC700 C726 C729 C740 C786 C788 \nC798 C882 C883 C884 C885 C886 \nC887 C888 C889 C890 C891 C892 \nC893 C894 C895 C896 C897 C898 \nC899 C900 C901 C902 C903 C905 \nC906 C907 C909 C993 C1017 C1019 \nC1020 C1021 C1022 C1024 C1025 C1026 \nC1027 C1028 C1029 C1030 C1031 C1032 \nC1033 C1034 C1035 C1037 C1038 C1039 \nC1040 C1125 C1178 C1182 C1186 C1227 \nC1294 C1306 C1371 C1377 C1418 C1427 \nC1525 C1582 C1607 C1612 C1663 C1899 \nC1900 C1901 C1902 C1903 C1904 C1905 \nC1907 C1908 C1909 C1910 C1911 C1912 \nC1913 C1914 C1915 C1916 C1917 C1918 \nC1919 C1931 C1977 C1979 C2004 C2081 \nC2086 C2125 C2133 C2422 C2425 C2490 \nC2495 C2520 C2523 C2629 C2672 C2675 \nC2763 C2765 C2802 C2876 C3002 C3043 \nC3096 C3189 C3191 C3192 C3193 C3194 \nC3195 C3197 C3198 C3199 C3200 C3201 \nC3202 C3210 C3241 C3255 C3260 C3309 \nC3317 C3380 C3405 C3406 C3407 C3408 \nC3409 C3410 C3411 C3412 C3413 C3415 \nC3416 C3417 C3418 C3477 C3501 C3595 \nC3663 C3673 C3704 C3725 C3773 C3774 \nC3775 C3776 C3777 C3778 C3934 C3943 \nC3976 C4008 C4056 C4058 C4093 C4094 \n2747: C23_=_C149 ,C23_=_C207 ,C23_=_C287 ,C23_=_C337 ,C23_=_C503 ,\nC23_=_C642 ,C23_=_C993 ,C23_=_C1186 ,C23_=_C1306 ,C23_=_C2133 ,C23_=_C3002 ,\nC23_=_C3096 ,C23_=_C3210 ,C23_=_C3255 ,C23_=_C3317 ,C23_=_C3380 ,C23_=_C3501 ,\nC23_=_C3934 ,C23_=_C3943 ,C23_=_C3976 ,C23_=_C4008 ,C23_=_C4056 ,C23_=_C4058 ,\nC23_=_C4093 ,C23_=_C4094 ,C149_=_C207 ,C149_=_C287 ,C149_=_C337 ,C149_=_C503 ,\nC149_=_C642 ,C149_=_C993 ,C149_=_C1186 ,C149_=_C1306 ,C149_=_C2133 ,C149_=_C3002 ,\nC149_=_C3096 ,C149_=_C3210 ,C149_=_C3255 ,C149_=_C3317 ,C149_=_C3380 ,C149_=_C3501 ,\nC149_=_C3934 ,C149_=_C3943 ,C149_=_C3976 ,C149_=_C4008 ,C149_=_C4056 ,C149_=_C4058 ,\nC149_=_C4093 ,C149_=_C4094 ,C207_=_C287 ,C207_=_C337 ,C207_=_C503 ,C207_=_C642 ,\nC207_=_C993 ,C207_=_C1186 ,C207_=_C1306 ,C207_=_C2133 ,C207_=_C3002 ,C207_=_C3096 ,\nC207_=_C3210 ,C207_=_C3255 ,C207_=_C3317 ,C207_=_C3380 ,C207_=_C3501 ,C207_=_C3934 ,\nC207_=_C3943 ,C207_=_C3976 ,C207_=_C4008 ,C207_=_C4056 ,C207_=_C4058 ,C207_=_C4093 ,\nC207_=_C4094 ,C287_=_C337 ,C287_=_C503 ,C287_=_C642 ,C287_=_C993 ,C287_=_C1186 ,\nC287_=_C1306 ,C287_=_C2133 ,C287_=_C3002 ,C287_=_C3096 ,C287_=_C3210 ,C287_=_C3255 ,\nC287_=_C3317 ,C287_=_C3380 ,C287_=_C3501 ,C287_=_C3934 ,C287_=_C3943 ,C287_=_C3976 ,\nC287_=_C4008 ,C287_=_C4056 ,C287_=_C4058 ,C287_=_C4093 ,C287_=_C4094 ,C312_=_C313 ,\nC312_=_C337 ,C312_=_C617 ,C312_=_C882 ,C312_=_C883 ,C312_=_C884 ,C312_=_C885 ,\nC312_=_C886 ,C312_=_C887 ,C312_=_C888 ,C312_=_C889 ,C312_=_C890 ,C312_=_C891 ,\nC312_=_C892 ,C312_=_C893 ,C312_=_C894 ,C312_=_C895 ,C312_=_C896 ,C312_=_C897 ,\nC312_=_C898 ,C312_=_C899 ,C312_=_C900 ,C312_=_C901 ,C312_=_C902 ,C312_=_C903 ,\nC312_=_C905 ,C312_=_C906 ,C312_=_C907 ,C313_=_C337 ,C313_=_C618 ,C313_=_C700 ,\nC313_=_C726 ,C313_=_C786 ,C313_=_C1017 ,C313_=_C1019 ,C313_=_C1020 ,C313_=_C1021 ,\nC313_=_C1022 ,C313_=_C1024 ,C313_=_C1025 ,C313_=_C1026 ,C313_=_C1027 ,C313_=_C1028 ,\nC313_=_C1029 ,C313_=_C1030 ,C313_=_C1031 ,C313_=_C1032 ,C313_=_C1033 ,C313_=_C1034 ,\nC313_=_C1035 ,C313_=_C1037 ,C313_=_C1038 ,C313_=_C1039 ,C313_=_C1040 ,C337_=_C503 ,\nC337_=_C642 ,C337_=_C993 ,C337_=_C1186 ,C337_=_C1306 ,C337_=_C2133 ,C337_=_C3002 ,\nC337_=_C3096 ,C337_=_C3210 ,C337_=_C3255 ,C337_=_C3317 ,C337_=_C3380 ,C337_=_C3501 ,\nC337_=_C3934 ,C337_=_C3943 ,C337_=_C3976 ,C337_=_C4008 ,C337_=_C4056 ,C337_=_C4058 ,\nC337_=_C4093 ,C337_=_C4094 ,C340_=_C341 ,C340_=_C342 ,C340_=_C343 ,C340_=_C344 ,\nC340_=_C345 ,C340_=_C346 ,C340_=_C347 ,C340_=_C348 ,C340_=_C349 ,C340_=_C350 ,\nC340_=_C351 ,C340_=_C352 ,C340_=_C353 ,C340_=_C354 ,C340_=_C355 ,C340_=_C356 ,\nC340_=_C357 ,C340_=_C359 ,C340_=_C360 ,C340_=_C361 ,C340_=_C362 ,C340_=_C363 ,\nC340_=_C365 ,C340_=_C366 ,C340_=_C367 ,C340_=_C371 ,C341_=_C342 ,C341_=_C343 ,\nC341_=_C344 ,C341_=_C345 ,C341_=_C346 ,C341_=_C347 ,C341_=_C348 ,C341_=_C349 ,\nC341_=_C350 ,C341_=_C351 ,C341_=_C352 ,C341_=_C353 ,C341_=_C354 ,C341_=_C355 ,\nC341_=_C356 ,C341_=_C357 ,C341_=_C359 ,C341_=_C360 ,C341_=_C361 ,C341_=_C362 ,\nC341_=_C363 ,C341_=_C365 ,C341_=_C366 ,C341_=_C367 ,C341_=_C786 ,C341_=_C788 ,\nC341_=_C798 ,C342_=_C343 ,C342_=_C344 ,C342_=_C345 ,C342_=_C346 ,C342_=_C347 ,\nC342_=_C348 ,C342_=_C349 ,C342_=_C350 ,C342_=_C351 ,C342_=_C352 ,C342_=_C353 ,\nC342_=_C354 ,C342_=_C355 ,C342_=_C356 ,C342_=_C357 ,C342_=_C359 ,C342_=_C360 ,\nC342_=_C361 ,C342_=_C362 ,C342_=_C363 ,C342_=_C365 ,C342_=_C366 ,C342_=_C367 ,\nC343_=_C344 ,C343_=_C345 ,C343_=_C346 ,C343_=_C347 ,C343_=_C348 ,C343_=_C349 ,\nC343_=_C350 ,C343_=_C351 ,C343_=_C352 ,C343_=_C353 ,C343_=_C354 ,C343_=_C355 ,\nC343_=_C356 ,C343_=_C357 ,C343_=_C359 ,C343_=_C360 ,C343_=_C361 ,C343_=_C362 ,\nC343_=_C363 ,C343_=_C365 ,C343_=_C366 ,C343_=_C367 ,C344_=_C345 ,C344_=_C346 ,\nC344_=_C347 ,C344_=_C348 ,C344_=_C349 ,C344_=_C350 ,C344_=_C351 ,C344_=_C352 ,\nC344_=_C353 ,C344_=_C354 ,C344_=_C355 ,C344_=_C356 ,C344_=_C357 ,C344_=_C359 ,\nC344_=_C360 ,C344_=_C361 ,C344_=_C362 ,C344_=_C363 ,C344_=_C365 ,C344_=_C366 ,\nC344_=_C367 ,C345_=_C346 ,C345_=_C347 ,C345_=_C348 ,C345_=_C349 ,C345_=_C350 ,\nC345_=_C351 ,C345_=_C352 ,C345_=_C353 ,C345_=_C354 ,C345_=_C355 ,C345_=_C356 ,\nC345_=_C357 ,C345_=_C359 ,C345_=_C360 ,C345_=_C361 ,C345_=_C362 ,C345_=_C363 ,\nC345_=_C365 ,C345_=_C366 ,C345_=_C367 ,C345_=_C1371 ,C345_=_C1377 ,C346_=_C347 ,\nC346_=_C348 ,C346_=_C349 ,C346_=_C350 ,C346_=_C351 ,C346_=_C352 ,C346_=_C353 ,\nC346_=_C354 ,C346_=_C355 ,C346_=_C356 ,C346_=_C357 ,C346_=_C359 ,C346_=_C360 ,\nC346_=_C361 ,C346_=_C362 ,C346_=_C363 ,C346_=_C365 ,C346_=_C366 ,C346_=_C367 ,\nC346_=_C1418 ,C346_=_C1427 ,C347_=_C348 ,C347_=_C349 ,C347_=_C350 ,C347_=_C351 ,\nC347_=_C352 ,C347_=_C353 ,C347_=_C354 ,C347_=_C355 ,C347_=_C356 ,C347_=_C357 ,\nC347_=_C359 ,C347_=_C360 ,C347_=_C361 ,C347_=_C362 ,C347_=_C363 ,C347_=_C365 ,\nC347_=_C366 ,C347_=_C367 ,C347_=_C888 ,C348_=_C349 ,C348_=_C350 ,C348_=_C351 ,\nC348_=_C352 ,C348_=_C353 ,C348_=_C354 ,C348_=_C355 ,C348_=_C356 ,C348_=_C357 ,\nC348_=_C359 ,C348_=_C360 ,C348_=_C361 ,C348_=_C362 ,C348_=_C363 ,C348_=_C365 ,\nC348_=_C366 ,C348_=_C367 ,C348_=_C2081 ,C348_=_C2086 ,C349_=_C350 ,C349_=_C351 ,\nC349_=_C352 ,C349_=_C353 ,C349_=_C354 ,C349_=_C355 ,C349_=_C356 ,C349_=_C357 ,\nC349_=_C359 ,C349_=_C360 ,C349_=_C361 ,C349_=_C362 ,C349_=_C363 ,C349_=_C365 ,\nC349_=_C366 ,C349_=_C367 ,C350_=_C351 ,C350_=_C352 ,C350_=_C353 ,C350_=_C354 ,\nC350_=_C355 ,C350_=_C356 ,C350_=_C357 ,C350_=_C359 ,C350_=_C360 ,C350_=_C361 ,\nC350_=_C362 ,C350_=_C363 ,C350_=_C365 ,C350_=_C366 ,C350_=_C367 ,C351_=_C352 ,\nC351_=_C353 ,C351_=_C354 ,C351_=_C355 ,C351_=_C356 ,C351_=_C357 ,C351_=_C359 ,\nC351_=_C360 ,C351_=_C361 ,C351_=_C362 ,C351_=_C363 ,C351_=_C365 ,C351_=_C366 ,\nC351_=_C367 ,C351_=_C1020 ,C352_=_C353 ,C352_=_C354 ,C352_=_C355 ,C352_=_C356 ,\nC352_=_C357 ,C352_=_C359 ,C352_=_C360 ,C352_=_C361 ,C352_=_C362 ,C352_=_C363 ,\nC352_=_C365 ,C352_=_C366 ,C352_=_C367 ,C353_=_C354 ,C353_=_C355 ,C353_=_C356 ,\nC353_=_C357 ,C353_=_C359 ,C353_=_C360 ,C353_=_C361 ,C353_=_C362 ,C353_=_C363 ,\nC353_=_C365 ,C353_=_C366 ,C353_=_C367 ,C353_=_C2490 ,C353_=_C2495 ,C354_=_C355 ,\nC354_=_C356 ,C354_=_C357 ,C354_=_C359 ,C354_=_C360 ,C354_=_C361 ,C354_=_C362 ,\nC354_=_C363 ,C354_=_C365 ,C354_=_C366 ,C354_=_C367 ,C355_=_C356 ,C355_=_C357 ,\nC355_=_C359 ,C355_=_C360 ,C355_=_C361 ,C355_=_C362 ,C355_=_C363 ,C355_=_C365 ,\nC355_=_C366 ,C355_=_C367 ,C356_=_C357 ,C356_=_C359 ,C356_=_C360 ,C356_=_C361 ,\nC356_=_C362 ,C356_=_C363 ,C356_=_C365 ,C356_=_C366 ,C356_=_C367 ,C357_=_C359 ,\nC357_=_C360 ,C357_=_C361 ,C357_=_C362 ,C357_=_C363 ,C357_=_C365 ,C357_=_C366 ,\nC357_=_C367 ,C357_=_C2802 ,C359_=_C360 ,C359_=_C361 ,C359_=_C362 ,C359_=_C363 ,\nC359_=_C365 ,C359_=_C366 ,C359_=_C367 ,C359_=_C3309 ,C359_=_C3317 ,C360_=_C361 ,\nC360_=_C362 ,C360_=_C363 ,C360_=_C365 ,C360_=_C366 ,C360_=_C367 ,C360_=_C3192 ,\nC360_=_C3477 ,C361_=_C362 ,C361_=_C363 ,C361_=_C365 ,C361_=_C366 ,C361_=_C367 ,\nC362_=_C363 ,C362_=_C365 ,C362_=_C366 ,C362_=_C367 ,C363_=_C365 ,C363_=_C366 ,\nC363_=_C367 ,C363_=_C3195 ,C363_=_C3663 ,C365_=_C366 ,C365_=_C367 ,C366_=_C367 ,\nC367_=_C3202 ,C367_=_C3778 ,C371_=_C457 ,C371_=_C646 ,C371_=_C729 ,C371_=_C788 ,\nC371_=_C909 ,C371_=_C1525 ,C371_=_C1899 ,C371_=_C1900 ,C371_=_C1901 ,C371_=_C1902 ,\nC371_=_C1903 ,C371_=_C1904 ,C371_=_C1905 ,C371_=_C1907 ,C371_=_C1908 ,C371_=_C1909 ,\nC371_=_C1910 ,C371_=_C1911 ,C371_=_C1912 ,C371_=_C1913 ,C371_=_C1914 ,C371_=_C1915 ,\nC371_=_C1916 ,C371_=_C1917 ,C371_=_C1918 ,C371_=_C1919 ,C457_=_C646 ,C457_=_C729 ,\nC457_=_C788 ,C457_=_C909 ,C457_=_C1525 ,C457_=_C1899 ,C457_=_C1900 ,C457_=_C1901 ,\nC457_=_C1902 ,C457_=_C1903 ,C457_=_C1904 ,C457_=_C1905 ,C457_=_C1907 ,C457_=_C1908 ,\nC457_=_C1909 ,C457_=_C1910 ,C457_=_C1911 ,C457_=_C1912 ,C457_=_C1913 ,C457_=_C1914 ,\nC457_=_C1915 ,C457_=_C1916 ,C457_=_C1917 ,C457_=_C1918 ,C457_=_C1919 ,C497_=_C503 ,\nC497_=_C1178 ,C497_=_C1294 ,C497_=_C1582 ,C497_=_C1612 ,C497_=_C1931 ,C497_=_C1979 ,\nC497_=_C2425 ,C497_=_C2520 ,C497_=_C2675 ,C497_=_C2765 ,C497_=_C3241 ,C497_=_C3260 ,\nC497_=_C3309 ,C497_=_C3405 ,C497_=_C3406 ,C497_=_C3407 ,C497_=_C3408 ,C497_=_C3409 ,\nC497_=_C3410 ,C497_=_C3411 ,C497_=_C3412</w:t>
      </w:r>
    </w:p>
    <w:p>
      <w:pPr>
        <w:pStyle w:val="PreformattedText"/>
        <w:bidi w:val="0"/>
        <w:spacing w:before="0" w:after="0"/>
        <w:jc w:val="left"/>
        <w:rPr/>
      </w:pPr>
      <w:r>
        <w:rPr/>
        <w:t xml:space="preserve"> </w:t>
      </w:r>
      <w:r>
        <w:rPr/>
        <w:t>,C497_=_C3413 ,C497_=_C3415 ,C497_=_C3416 ,\nC497_=_C3417 ,C497_=_C3418 ,C503_=_C642 ,C503_=_C993 ,C503_=_C1186 ,C503_=_C1306 ,\nC503_=_C2133 ,C503_=_C3002 ,C503_=_C3096 ,C503_=_C3210 ,C503_=_C3255 ,C503_=_C3317 ,\nC503_=_C3380 ,C503_=_C3501 ,C503_=_C3934 ,C503_=_C3943 ,C503_=_C3976 ,C503_=_C4008 ,\nC503_=_C4056 ,C503_=_C4058 ,C503_=_C4093 ,C503_=_C4094 ,C617_=_C618 ,C617_=_C642 ,\nC617_=_C882 ,C617_=_C883 ,C617_=_C884 ,C617_=_C885 ,C617_=_C886 ,C617_=_C887 ,\nC617_=_C888 ,C617_=_C889 ,C617_=_C890 ,C617_=_C891 ,C617_=_C892 ,C617_=_C893 ,\nC617_=_C894 ,C617_=_C895 ,C617_=_C896 ,C617_=_C897 ,C617_=_C898 ,C617_=_C899 ,\nC617_=_C900 ,C617_=_C901 ,C617_=_C902 ,C617_=_C903 ,C617_=_C905 ,C617_=_C906 ,\nC617_=_C907 ,C618_=_C642 ,C618_=_C700 ,C618_=_C726 ,C618_=_C786 ,C618_=_C1017 ,\nC618_=_C1019 ,C618_=_C1020 ,C618_=_C1021 ,C618_=_C1022 ,C618_=_C1024 ,C618_=_C1025 ,\nC618_=_C1026 ,C618_=_C1027 ,C618_=_C1028 ,C618_=_C1029 ,C618_=_C1030 ,C618_=_C1031 ,\nC618_=_C1032 ,C618_=_C1033 ,C618_=_C1034 ,C618_=_C1035 ,C618_=_C1037 ,C618_=_C1038 ,\nC618_=_C1039 ,C618_=_C1040 ,C642_=_C993 ,C642_=_C1186 ,C642_=_C1306 ,C642_=_C2133 ,\nC642_=_C3002 ,C642_=_C3096 ,C642_=_C3210 ,C642_=_C3255 ,C642_=_C3317 ,C642_=_C3380 ,\nC642_=_C3501 ,C642_=_C3934 ,C642_=_C3943 ,C642_=_C3976 ,C642_=_C4008 ,C642_=_C4056 ,\nC642_=_C4058 ,C642_=_C4093 ,C642_=_C4094 ,C646_=_C729 ,C646_=_C788 ,C646_=_C909 ,\nC646_=_C1525 ,C646_=_C1899 ,C646_=_C1900 ,C646_=_C1901 ,C646_=_C1902 ,C646_=_C1903 ,\nC646_=_C1904 ,C646_=_C1905 ,C646_=_C1907 ,C646_=_C1908 ,C646_=_C1909 ,C646_=_C1910 ,\nC646_=_C1911 ,C646_=_C1912 ,C646_=_C1913 ,C646_=_C1914 ,C646_=_C1915 ,C646_=_C1916 ,\nC646_=_C1917 ,C646_=_C1918 ,C646_=_C1919 ,C700_=_C726 ,C700_=_C786 ,C700_=_C1017 ,\nC700_=_C1019 ,C700_=_C1020 ,C700_=_C1021 ,C700_=_C1022 ,C700_=_C1024 ,C700_=_C1025 ,\nC700_=_C1026 ,C700_=_C1027 ,C700_=_C1028 ,C700_=_C1029 ,C700_=_C1030 ,C700_=_C1031 ,\nC700_=_C1032 ,C700_=_C1033 ,C700_=_C1034 ,C700_=_C1035 ,C700_=_C1037 ,C700_=_C1038 ,\nC700_=_C1039 ,C700_=_C1040 ,C726_=_C729 ,C726_=_C740 ,C726_=_C786 ,C726_=_C1017 ,\nC726_=_C1019 ,C726_=_C1020 ,C726_=_C1021 ,C726_=_C1022 ,C726_=_C1024 ,C726_=_C1025 ,\nC726_=_C1026 ,C726_=_C1027 ,C726_=_C1028 ,C726_=_C1029 ,C726_=_C1030 ,C726_=_C1031 ,\nC726_=_C1032 ,C726_=_C1033 ,C726_=_C1034 ,C726_=_C1035 ,C726_=_C1037 ,C726_=_C1038 ,\nC726_=_C1039 ,C726_=_C1040 ,C729_=_C740 ,C729_=_C788 ,C729_=_C909 ,C729_=_C1525 ,\nC729_=_C1899 ,C729_=_C1900 ,C729_=_C1901 ,C729_=_C1902 ,C729_=_C1903 ,C729_=_C1904 ,\nC729_=_C1905 ,C729_=_C1907 ,C729_=_C1908 ,C729_=_C1909 ,C729_=_C1910 ,C729_=_C1911 ,\nC729_=_C1912 ,C729_=_C1913 ,C729_=_C1914 ,C729_=_C1915 ,C729_=_C1916 ,C729_=_C1917 ,\nC729_=_C1918 ,C729_=_C1919 ,C740_=_C798 ,C740_=_C1371 ,C740_=_C1418 ,C740_=_C1607 ,\nC740_=_C1977 ,C740_=_C2081 ,C740_=_C2422 ,C740_=_C2490 ,C740_=_C2672 ,C740_=_C2763 ,\nC740_=_C3043 ,C740_=_C3189 ,C740_=_C3191 ,C740_=_C3192 ,C740_=_C3193 ,C740_=_C3194 ,\nC740_=_C3195 ,C740_=_C3197 ,C740_=_C3198 ,C740_=_C3199 ,C740_=_C3200 ,C740_=_C3201 ,\nC740_=_C3202 ,C786_=_C788 ,C786_=_C798 ,C786_=_C1017 ,C786_=_C1019 ,C786_=_C1020 ,\nC786_=_C1021 ,C786_=_C1022 ,C786_=_C1024 ,C786_=_C1025 ,C786_=_C1026 ,C786_=_C1027 ,\nC786_=_C1028 ,C786_=_C1029 ,C786_=_C1030 ,C786_=_C1031 ,C786_=_C1032 ,C786_=_C1033 ,\nC786_=_C1034 ,C786_=_C1035 ,C786_=_C1037 ,C786_=_C1038 ,C786_=_C1039 ,C786_=_C1040 ,\nC788_=_C798 ,C788_=_C909 ,C788_=_C1525 ,C788_=_C1899 ,C788_=_C1900 ,C788_=_C1901 ,\nC788_=_C1902 ,C788_=_C1903 ,C788_=_C1904 ,C788_=_C1905 ,C788_=_C1907 ,C788_=_C1908 ,\nC788_=_C1909 ,C788_=_C1910 ,C788_=_C1911 ,C788_=_C1912 ,C788_=_C1913 ,C788_=_C1914 ,\nC788_=_C1915 ,C788_=_C1916 ,C788_=_C1917 ,C788_=_C1918 ,C788_=_C1919 ,C798_=_C1371 ,\nC798_=_C1418 ,C798_=_C1607 ,C798_=_C1977 ,C798_=_C2081 ,C798_=_C2422 ,C798_=_C2490 ,\nC798_=_C2672 ,C798_=_C2763 ,C798_=_C3043 ,C798_=_C3189 ,C798_=_C3191 ,C798_=_C3192 ,\nC798_=_C3193 ,C798_=_C3194 ,C798_=_C3195 ,C798_=_C3197 ,C798_=_C3198 ,C798_=_C3199 ,\nC798_=_C3200 ,C798_=_C3201 ,C798_=_C3202 ,C882_=_C883 ,C882_=_C884 ,C882_=_C885 ,\nC882_=_C886 ,C882_=_C887 ,C882_=_C888 ,C882_=_C889 ,C882_=_C890 ,C882_=_C891 ,\nC882_=_C892 ,C882_=_C893 ,C882_=_C894 ,C882_=_C895 ,C882_=_C896 ,C882_=_C897 ,\nC882_=_C898 ,C882_=_C899 ,C882_=_C900 ,C882_=_C901 ,C882_=_C902 ,C882_=_C903 ,\nC882_=_C905 ,C882_=_C906 ,C882_=_C907 ,C883_=_C884 ,C883_=_C885 ,C883_=_C886 ,\nC883_=_C887 ,C883_=_C888 ,C883_=_C889 ,C883_=_C890 ,C883_=_C891 ,C883_=_C892 ,\nC883_=_C893 ,C883_=_C894 ,C883_=_C895 ,C883_=_C896 ,C883_=_C897 ,C883_=_C898 ,\nC883_=_C899 ,C883_=_C900 ,C883_=_C901 ,C883_=_C902 ,C883_=_C903 ,C883_=_C905 ,\nC883_=_C906 ,C883_=_C907 ,C884_=_C885 ,C884_=_C886 ,C884_=_C887 ,C884_=_C888 ,\nC884_=_C889 ,C884_=_C890 ,C884_=_C891 ,C884_=_C892 ,C884_=_C893 ,C884_=_C894 ,\nC884_=_C895 ,C884_=_C896 ,C884_=_C897 ,C884_=_C898 ,C884_=_C899 ,C884_=_C900 ,\nC884_=_C901 ,C884_=_C902 ,C884_=_C903 ,C884_=_C905 ,C884_=_C906 ,C884_=_C907 ,\nC885_=_C886 ,C885_=_C887 ,C885_=_C888 ,C885_=_C889 ,C885_=_C890 ,C885_=_C891 ,\nC885_=_C892 ,C885_=_C893 ,C885_=_C894 ,C885_=_C895 ,C885_=_C896 ,C885_=_C897 ,\nC885_=_C898 ,C885_=_C899 ,C885_=_C900 ,C885_=_C901 ,C885_=_C902 ,C885_=_C903 ,\nC885_=_C905 ,C885_=_C906 ,C885_=_C907 ,C885_=_C1525 ,C886_=_C887 ,C886_=_C888 ,\nC886_=_C889 ,C886_=_C890 ,C886_=_C891 ,C886_=_C892 ,C886_=_C893 ,C886_=_C894 ,\nC886_=_C895 ,C886_=_C896 ,C886_=_C897 ,C886_=_C898 ,C886_=_C899 ,C886_=_C900 ,\nC886_=_C901 ,C886_=_C902 ,C886_=_C903 ,C886_=_C905 ,C886_=_C906 ,C886_=_C907 ,\nC886_=_C1607 ,C886_=_C1612 ,C887_=_C888 ,C887_=_C889 ,C887_=_C890 ,C887_=_C891 ,\nC887_=_C892 ,C887_=_C893 ,C887_=_C894 ,C887_=_C895 ,C887_=_C896 ,C887_=_C897 ,\nC887_=_C898 ,C887_=_C899 ,C887_=_C900 ,C887_=_C901 ,C887_=_C902 ,C887_=_C903 ,\nC887_=_C905 ,C887_=_C906 ,C887_=_C907 ,C888_=_C889 ,C888_=_C890 ,C888_=_C891 ,\nC888_=_C892 ,C888_=_C893 ,C888_=_C894 ,C888_=_C895 ,C888_=_C896 ,C888_=_C897 ,\nC888_=_C898 ,C888_=_C899 ,C888_=_C900 ,C888_=_C901 ,C888_=_C902 ,C888_=_C903 ,\nC888_=_C905 ,C888_=_C906 ,C888_=_C907 ,C889_=_C890 ,C889_=_C891 ,C889_=_C892 ,\nC889_=_C893 ,C889_=_C894 ,C889_=_C895 ,C889_=_C896 ,C889_=_C897 ,C889_=_C898 ,\nC889_=_C899 ,C889_=_C900 ,C889_=_C901 ,C889_=_C902 ,C889_=_C903 ,C889_=_C905 ,\nC889_=_C906 ,C889_=_C907 ,C889_=_C1019 ,C889_=_C2125 ,C889_=_C2133 ,C890_=_C891 ,\nC890_=_C892 ,C890_=_C893 ,C890_=_C894 ,C890_=_C895 ,C890_=_C896 ,C890_=_C897 ,\nC890_=_C898 ,C890_=_C899 ,C890_=_C900 ,C890_=_C901 ,C890_=_C902 ,C890_=_C903 ,\nC890_=_C905 ,C890_=_C906 ,C890_=_C907 ,C890_=_C1024 ,C890_=_C3210 ,C891_=_C892 ,\nC891_=_C893 ,C891_=_C894 ,C891_=_C895 ,C891_=_C896 ,C891_=_C897 ,C891_=_C898 ,\nC891_=_C899 ,C891_=_C900 ,C891_=_C901 ,C891_=_C902 ,C891_=_C903 ,C891_=_C905 ,\nC891_=_C906 ,C891_=_C907 ,C892_=_C893 ,C892_=_C894 ,C892_=_C895 ,C892_=_C896 ,\nC892_=_C897 ,C892_=_C898 ,C892_=_C899 ,C892_=_C900 ,C892_=_C901 ,C892_=_C902 ,\nC892_=_C903 ,C892_=_C905 ,C892_=_C906 ,C892_=_C907 ,C893_=_C894 ,C893_=_C895 ,\nC893_=_C896 ,C893_=_C897 ,C893_=_C898 ,C893_=_C899 ,C893_=_C900 ,C893_=_C901 ,\nC893_=_C902 ,C893_=_C903 ,C893_=_C905 ,C893_=_C906 ,C893_=_C907 ,C894_=_C895 ,\nC894_=_C896 ,C894_=_C897 ,C894_=_C898 ,C894_=_C899 ,C894_=_C900 ,C894_=_C901 ,\nC894_=_C902 ,C894_=_C903 ,C894_=_C905 ,C894_=_C906 ,C894_=_C907 ,C894_=_C3673 ,\nC895_=_C896 ,C895_=_C897 ,C895_=_C898 ,C895_=_C899 ,C895_=_C900 ,C895_=_C901 ,\nC895_=_C902 ,C895_=_C903 ,C895_=_C905 ,C895_=_C906 ,C895_=_C907 ,C896_=_C897 ,\nC896_=_C898 ,C896_=_C899 ,C896_=_C900 ,C896_=_C901 ,C896_=_C902 ,C896_=_C903 ,\nC896_=_C905 ,C896_=_C906 ,C896_=_C907 ,C897_=_C898 ,C897_=_C899 ,C897_=_C900 ,\nC897_=_C901 ,C897_=_C902 ,C897_=_C903 ,C897_=_C905 ,C897_=_C906 ,C897_=_C907 ,\nC898_=_C899 ,C898_=_C900 ,C898_=_C901 ,C898_=_C902 ,C898_=_C903 ,C898_=_C905 ,\nC898_=_C906 ,C898_=_C907 ,C899_=_C900 ,C899_=_C901 ,C899_=_C902 ,C899_=_C903 ,\nC899_=_C905 ,C899_=_C906 ,C899_=_C907 ,C899_=_C1030 ,C899_=_C3934 ,C900_=_C901 ,\nC900_=_C902 ,C900_=_C903 ,C900_=_C905 ,C900_=_C906 ,C900_=_C907 ,C901_=_C902 ,\nC901_=_C903 ,C901_=_C905 ,C901_=_C906 ,C901_=_C907 ,C902_=_C903 ,C902_=_C905 ,\nC902_=_C906 ,C902_=_C907 ,C902_=_C1032 ,C902_=_C1916 ,C902_=_C4008 ,C903_=_C905 ,\nC903_=_C906 ,C903_=_C907 ,C903_=_C1035 ,C903_=_C3776 ,C903_=_C4056 ,C905_=_C906 ,\nC905_=_C907 ,C905_=_C3777 ,C906_=_C907 ,C906_=_C1037 ,C906_=_C1918 ,C906_=_C4093 ,\nC909_=_C1525 ,C909_=_C1899 ,C909_=_C1900 ,C909_=_C1901 ,C909_=_C1902 ,C909_=_C1903 ,\nC909_=_C1904 ,C909_=_C1905 ,C909_=_C1907 ,C909_=_C1908 ,C909_=_C1909 ,C909_=_C1910 ,\nC909_=_C1911 ,C909_=_C1912 ,C909_=_C1913 ,C909_=_C1914 ,C909_=_C1915 ,C909_=_C1916 ,\nC909_=_C1917 ,C909_=_C1918 ,C909_=_C1919 ,C993_=_C1186 ,C993_=_C1306 ,C993_=_C2133 ,\nC993_=_C3002 ,C993_=_C3096 ,C993_=_C3210 ,C993_=_C3255 ,C993_=_C3317 ,C993_=_C3380 ,\nC993_=_C3501 ,C993_=_C3934 ,C993_=_C3943 ,C993_=_C3976 ,C993_=_C4008 ,C993_=_C4056 ,\nC993_=_C4058 ,C993_=_C4093 ,C993_=_C4094 ,C1017_=_C1019 ,C1017_=_C1020 ,C1017_=_C1021 ,\nC1017_=_C1022 ,C1017_=_C1024 ,C1017_=_C1025 ,C1017_=_C1026 ,C1017_=_C1027 ,C1017_=_C1028 ,\nC1017_=_C1029 ,C1017_=_C1030 ,C1017_=_C1031 ,C1017_=_C1032 ,C1017_=_C1033 ,C1017_=_C1034 ,\nC1017_=_C1035 ,C1017_=_C1037 ,C1017_=_C1038 ,C1017_=_C1039 ,C1017_=_C1040 ,C1019_=_C1020 ,\nC1019_=_C1021 ,C1019_=_C1022 ,C1019_=_C1024 ,C1019_=_C1025 ,C1019_=_C1026 ,C1019_=_C1027 ,\nC1019_=_C1028 ,C1019_=_C1029 ,C1019_=_C1030 ,C1019_=_C1031 ,C1019_=_C1032 ,C1019_=_C1033 ,\nC1019_=_C1034 ,C1019_=_C1035 ,C1019_=_C1037 ,C1019_=_C1038 ,C1019_=_C1039 ,C1019_=_C1040 ,\nC1019_=_C2125 ,C1019_=_C2133 ,C1020_=_C1021 ,C1020_=_C1022 ,C1020_=_C1024 ,C1020_=_C1025 ,\nC1020_=_C1026 ,C1020_=_C1027 ,C1020_=_C1028 ,C1020_=_C1029 ,C1020_=_C1030 ,C1020_=_C1031 ,\nC1020_=_C1032 ,C1020_=_C1033 ,C1020_=_C1034 ,C1020_=_C1035 ,C1020_=_C1037 ,C1020_=_C1038 ,\nC1020_=_C1039 ,C1020_=_C1040 ,C1021_=_C1022 ,C1021_=_C1024 ,C1021_=_C1025 ,C1021_=_C1026 ,\nC1021_=_C1027 ,C1021_=_C1028 ,C1021_=_C1029 ,C1021_=_C1030 ,C1021_=_C1031 ,C1021_=_C1032</w:t>
      </w:r>
    </w:p>
    <w:p>
      <w:pPr>
        <w:pStyle w:val="PreformattedText"/>
        <w:bidi w:val="0"/>
        <w:spacing w:before="0" w:after="0"/>
        <w:jc w:val="left"/>
        <w:rPr/>
      </w:pPr>
      <w:r>
        <w:rPr/>
        <w:t xml:space="preserve"> </w:t>
      </w:r>
      <w:r>
        <w:rPr/>
        <w:t>,\nC1021_=_C1033 ,C1021_=_C1034 ,C1021_=_C1035 ,C1021_=_C1037 ,C1021_=_C1038 ,C1021_=_C1039 ,\nC1021_=_C1040 ,C1021_=_C1904 ,C1021_=_C3043 ,C1022_=_C1024 ,C1022_=_C1025 ,C1022_=_C1026 ,\nC1022_=_C1027 ,C1022_=_C1028 ,C1022_=_C1029 ,C1022_=_C1030 ,C1022_=_C1031 ,C1022_=_C1032 ,\nC1022_=_C1033 ,C1022_=_C1034 ,C1022_=_C1035 ,C1022_=_C1037 ,C1022_=_C1038 ,C1022_=_C1039 ,\nC1022_=_C1040 ,C1022_=_C1905 ,C1024_=_C1025 ,C1024_=_C1026 ,C1024_=_C1027 ,C1024_=_C1028 ,\nC1024_=_C1029 ,C1024_=_C1030 ,C1024_=_C1031 ,C1024_=_C1032 ,C1024_=_C1033 ,C1024_=_C1034 ,\nC1024_=_C1035 ,C1024_=_C1037 ,C1024_=_C1038 ,C1024_=_C1039 ,C1024_=_C1040 ,C1024_=_C3210 ,\nC1025_=_C1026 ,C1025_=_C1027 ,C1025_=_C1028 ,C1025_=_C1029 ,C1025_=_C1030 ,C1025_=_C1031 ,\nC1025_=_C1032 ,C1025_=_C1033 ,C1025_=_C1034 ,C1025_=_C1035 ,C1025_=_C1037 ,C1025_=_C1038 ,\nC1025_=_C1039 ,C1025_=_C1040 ,C1025_=_C1907 ,C1025_=_C3193 ,C1026_=_C1027 ,C1026_=_C1028 ,\nC1026_=_C1029 ,C1026_=_C1030 ,C1026_=_C1031 ,C1026_=_C1032 ,C1026_=_C1033 ,C1026_=_C1034 ,\nC1026_=_C1035 ,C1026_=_C1037 ,C1026_=_C1038 ,C1026_=_C1039 ,C1026_=_C1040 ,C1027_=_C1028 ,\nC1027_=_C1029 ,C1027_=_C1030 ,C1027_=_C1031 ,C1027_=_C1032 ,C1027_=_C1033 ,C1027_=_C1034 ,\nC1027_=_C1035 ,C1027_=_C1037 ,C1027_=_C1038 ,C1027_=_C1039 ,C1027_=_C1040 ,C1027_=_C1913 ,\nC1027_=_C3198 ,C1028_=_C1029 ,C1028_=_C1030 ,C1028_=_C1031 ,C1028_=_C1032 ,C1028_=_C1033 ,\nC1028_=_C1034 ,C1028_=_C1035 ,C1028_=_C1037 ,C1028_=_C1038 ,C1028_=_C1039 ,C1028_=_C1040 ,\nC1028_=_C1914 ,C1028_=_C3199 ,C1029_=_C1030 ,C1029_=_C1031 ,C1029_=_C1032 ,C1029_=_C1033 ,\nC1029_=_C1034 ,C1029_=_C1035 ,C1029_=_C1037 ,C1029_=_C1038 ,C1029_=_C1039 ,C1029_=_C1040 ,\nC1030_=_C1031 ,C1030_=_C1032 ,C1030_=_C1033 ,C1030_=_C1034 ,C1030_=_C1035 ,C1030_=_C1037 ,\nC1030_=_C1038 ,C1030_=_C1039 ,C1030_=_C1040 ,C1030_=_C3934 ,C1031_=_C1032 ,C1031_=_C1033 ,\nC1031_=_C1034 ,C1031_=_C1035 ,C1031_=_C1037 ,C1031_=_C1038 ,C1031_=_C1039 ,C1031_=_C1040 ,\nC1031_=_C1915 ,C1031_=_C3200 ,C1032_=_C1033 ,C1032_=_C1034 ,C1032_=_C1035 ,C1032_=_C1037 ,\nC1032_=_C1038 ,C1032_=_C1039 ,C1032_=_C1040 ,C1032_=_C1916 ,C1032_=_C4008 ,C1033_=_C1034 ,\nC1033_=_C1035 ,C1033_=_C1037 ,C1033_=_C1038 ,C1033_=_C1039 ,C1033_=_C1040 ,C1033_=_C1917 ,\nC1033_=_C3201 ,C1034_=_C1035 ,C1034_=_C1037 ,C1034_=_C1038 ,C1034_=_C1039 ,C1034_=_C1040 ,\nC1035_=_C1037 ,C1035_=_C1038 ,C1035_=_C1039 ,C1035_=_C1040 ,C1035_=_C3776 ,C1035_=_C4056 ,\nC1037_=_C1038 ,C1037_=_C1039 ,C1037_=_C1040 ,C1037_=_C1918 ,C1037_=_C4093 ,C1038_=_C1039 ,\nC1038_=_C1040 ,C1039_=_C1040 ,C1039_=_C3417 ,C1125_=_C1182 ,C1125_=_C1227 ,C1125_=_C1377 ,\nC1125_=_C1427 ,C1125_=_C1663 ,C1125_=_C2004 ,C1125_=_C2086 ,C1125_=_C2125 ,C1125_=_C2495 ,\nC1125_=_C2523 ,C1125_=_C2629 ,C1125_=_C2802 ,C1125_=_C2876 ,C1125_=_C3477 ,C1125_=_C3595 ,\nC1125_=_C3663 ,C1125_=_C3673 ,C1125_=_C3704 ,C1125_=_C3725 ,C1125_=_C3773 ,C1125_=_C3774 ,\nC1125_=_C3775 ,C1125_=_C3776 ,C1125_=_C3777 ,C1125_=_C3778 ,C1178_=_C1182 ,C1178_=_C1186 ,\nC1178_=_C1294 ,C1178_=_C1582 ,C1178_=_C1612 ,C1178_=_C1931 ,C1178_=_C1979 ,C1178_=_C2425 ,\nC1178_=_C2520 ,C1178_=_C2675 ,C1178_=_C2765 ,C1178_=_C3241 ,C1178_=_C3260 ,C1178_=_C3309 ,\nC1178_=_C3405 ,C1178_=_C3406 ,C1178_=_C3407 ,C1178_=_C3408 ,C1178_=_C3409 ,C1178_=_C3410 ,\nC1178_=_C3411 ,C1178_=_C3412 ,C1178_=_C3413 ,C1178_=_C3415 ,C1178_=_C3416 ,C1178_=_C3417 ,\nC1178_=_C3418 ,C1182_=_C1186 ,C1182_=_C1227 ,C1182_=_C1377 ,C1182_=_C1427 ,C1182_=_C1663 ,\nC1182_=_C2004 ,C1182_=_C2086 ,C1182_=_C2125 ,C1182_=_C2495 ,C1182_=_C2523 ,C1182_=_C2629 ,\nC1182_=_C2802 ,C1182_=_C2876 ,C1182_=_C3477 ,C1182_=_C3595 ,C1182_=_C3663 ,C1182_=_C3673 ,\nC1182_=_C3704 ,C1182_=_C3725 ,C1182_=_C3773 ,C1182_=_C3774 ,C1182_=_C3775 ,C1182_=_C3776 ,\nC1182_=_C3777 ,C1182_=_C3778 ,C1186_=_C1306 ,C1186_=_C2133 ,C1186_=_C3002 ,C1186_=_C3096 ,\nC1186_=_C3210 ,C1186_=_C3255 ,C1186_=_C3317 ,C1186_=_C3380 ,C1186_=_C3501 ,C1186_=_C3934 ,\nC1186_=_C3943 ,C1186_=_C3976 ,C1186_=_C4008 ,C1186_=_C4056 ,C1186_=_C4058 ,C1186_=_C4093 ,\nC1186_=_C4094 ,C1227_=_C1377 ,C1227_=_C1427 ,C1227_=_C1663 ,C1227_=_C2004 ,C1227_=_C2086 ,\nC1227_=_C2125 ,C1227_=_C2495 ,C1227_=_C2523 ,C1227_=_C2629 ,C1227_=_C2802 ,C1227_=_C2876 ,\nC1227_=_C3477 ,C1227_=_C3595 ,C1227_=_C3663 ,C1227_=_C3673 ,C1227_=_C3704 ,C1227_=_C3725 ,\nC1227_=_C3773 ,C1227_=_C3774 ,C1227_=_C3775 ,C1227_=_C3776 ,C1227_=_C3777 ,C1227_=_C3778 ,\nC1294_=_C1306 ,C1294_=_C1582 ,C1294_=_C1612 ,C1294_=_C1931 ,C1294_=_C1979 ,C1294_=_C2425 ,\nC1294_=_C2520 ,C1294_=_C2675 ,C1294_=_C2765 ,C1294_=_C3241 ,C1294_=_C3260 ,C1294_=_C3309 ,\nC1294_=_C3405 ,C1294_=_C3406 ,C1294_=_C3407 ,C1294_=_C3408 ,C1294_=_C3409 ,C1294_=_C3410 ,\nC1294_=_C3411 ,C1294_=_C3412 ,C1294_=_C3413 ,C1294_=_C3415 ,C1294_=_C3416 ,C1294_=_C3417 ,\nC1294_=_C3418 ,C1306_=_C2133 ,C1306_=_C3002 ,C1306_=_C3096 ,C1306_=_C3210 ,C1306_=_C3255 ,\nC1306_=_C3317 ,C1306_=_C3380 ,C1306_=_C3501 ,C1306_=_C3934 ,C1306_=_C3943 ,C1306_=_C3976 ,\nC1306_=_C4008 ,C1306_=_C4056 ,C1306_=_C4058 ,C1306_=_C4093 ,C1306_=_C4094 ,C1371_=_C1377 ,\nC1371_=_C1418 ,C1371_=_C1607 ,C1371_=_C1977 ,C1371_=_C2081 ,C1371_=_C2422 ,C1371_=_C2490 ,\nC1371_=_C2672 ,C1371_=_C2763 ,C1371_=_C3043 ,C1371_=_C3189 ,C1371_=_C3191 ,C1371_=_C3192 ,\nC1371_=_C3193 ,C1371_=_C3194 ,C1371_=_C3195 ,C1371_=_C3197 ,C1371_=_C3198 ,C1371_=_C3199 ,\nC1371_=_C3200 ,C1371_=_C3201 ,C1371_=_C3202 ,C1377_=_C1427 ,C1377_=_C1663 ,C1377_=_C2004 ,\nC1377_=_C2086 ,C1377_=_C2125 ,C1377_=_C2495 ,C1377_=_C2523 ,C1377_=_C2629 ,C1377_=_C2802 ,\nC1377_=_C2876 ,C1377_=_C3477 ,C1377_=_C3595 ,C1377_=_C3663 ,C1377_=_C3673 ,C1377_=_C3704 ,\nC1377_=_C3725 ,C1377_=_C3773 ,C1377_=_C3774 ,C1377_=_C3775 ,C1377_=_C3776 ,C1377_=_C3777 ,\nC1377_=_C3778 ,C1418_=_C1427 ,C1418_=_C1607 ,C1418_=_C1977 ,C1418_=_C2081 ,C1418_=_C2422 ,\nC1418_=_C2490 ,C1418_=_C2672 ,C1418_=_C2763 ,C1418_=_C3043 ,C1418_=_C3189 ,C1418_=_C3191 ,\nC1418_=_C3192 ,C1418_=_C3193 ,C1418_=_C3194 ,C1418_=_C3195 ,C1418_=_C3197 ,C1418_=_C3198 ,\nC1418_=_C3199 ,C1418_=_C3200 ,C1418_=_C3201 ,C1418_=_C3202 ,C1427_=_C1663 ,C1427_=_C2004 ,\nC1427_=_C2086 ,C1427_=_C2125 ,C1427_=_C2495 ,C1427_=_C2523 ,C1427_=_C2629 ,C1427_=_C2802 ,\nC1427_=_C2876 ,C1427_=_C3477 ,C1427_=_C3595 ,C1427_=_C3663 ,C1427_=_C3673 ,C1427_=_C3704 ,\nC1427_=_C3725 ,C1427_=_C3773 ,C1427_=_C3774 ,C1427_=_C3775 ,C1427_=_C3776 ,C1427_=_C3777 ,\nC1427_=_C3778 ,C1525_=_C1899 ,C1525_=_C1900 ,C1525_=_C1901 ,C1525_=_C1902 ,C1525_=_C1903 ,\nC1525_=_C1904 ,C1525_=_C1905 ,C1525_=_C1907 ,C1525_=_C1908 ,C1525_=_C1909 ,C1525_=_C1910 ,\nC1525_=_C1911 ,C1525_=_C1912 ,C1525_=_C1913 ,C1525_=_C1914 ,C1525_=_C1915 ,C1525_=_C1916 ,\nC1525_=_C1917 ,C1525_=_C1918 ,C1525_=_C1919 ,C1582_=_C1612 ,C1582_=_C1931 ,C1582_=_C1979 ,\nC1582_=_C2425 ,C1582_=_C2520 ,C1582_=_C2675 ,C1582_=_C2765 ,C1582_=_C3241 ,C1582_=_C3260 ,\nC1582_=_C3309 ,C1582_=_C3405 ,C1582_=_C3406 ,C1582_=_C3407 ,C1582_=_C3408 ,C1582_=_C3409 ,\nC1582_=_C3410 ,C1582_=_C3411 ,C1582_=_C3412 ,C1582_=_C3413 ,C1582_=_C3415 ,C1582_=_C3416 ,\nC1582_=_C3417 ,C1582_=_C3418 ,C1607_=_C1612 ,C1607_=_C1977 ,C1607_=_C2081 ,C1607_=_C2422 ,\nC1607_=_C2490 ,C1607_=_C2672 ,C1607_=_C2763 ,C1607_=_C3043 ,C1607_=_C3189 ,C1607_=_C3191 ,\nC1607_=_C3192 ,C1607_=_C3193 ,C1607_=_C3194 ,C1607_=_C3195 ,C1607_=_C3197 ,C1607_=_C3198 ,\nC1607_=_C3199 ,C1607_=_C3200 ,C1607_=_C3201 ,C1607_=_C3202 ,C1612_=_C1931 ,C1612_=_C1979 ,\nC1612_=_C2425 ,C1612_=_C2520 ,C1612_=_C2675 ,C1612_=_C2765 ,C1612_=_C3241 ,C1612_=_C3260 ,\nC1612_=_C3309 ,C1612_=_C3405 ,C1612_=_C3406 ,C1612_=_C3407 ,C1612_=_C3408 ,C1612_=_C3409 ,\nC1612_=_C3410 ,C1612_=_C3411 ,C1612_=_C3412 ,C1612_=_C3413 ,C1612_=_C3415 ,C1612_=_C3416 ,\nC1612_=_C3417 ,C1612_=_C3418 ,C1663_=_C2004 ,C1663_=_C2086 ,C1663_=_C2125 ,C1663_=_C2495 ,\nC1663_=_C2523 ,C1663_=_C2629 ,C1663_=_C2802 ,C1663_=_C2876 ,C1663_=_C3477 ,C1663_=_C3595 ,\nC1663_=_C3663 ,C1663_=_C3673 ,C1663_=_C3704 ,C1663_=_C3725 ,C1663_=_C3773 ,C1663_=_C3774 ,\nC1663_=_C3775 ,C1663_=_C3776 ,C1663_=_C3777 ,C1663_=_C3778 ,C1899_=_C1900 ,C1899_=_C1901 ,\nC1899_=_C1902 ,C1899_=_C1903 ,C1899_=_C1904 ,C1899_=_C1905 ,C1899_=_C1907 ,C1899_=_C1908 ,\nC1899_=_C1909 ,C1899_=_C1910 ,C1899_=_C1911 ,C1899_=_C1912 ,C1899_=_C1913 ,C1899_=_C1914 ,\nC1899_=_C1915 ,C1899_=_C1916 ,C1899_=_C1917 ,C1899_=_C1918 ,C1899_=_C1919 ,C1900_=_C1901 ,\nC1900_=_C1902 ,C1900_=_C1903 ,C1900_=_C1904 ,C1900_=_C1905 ,C1900_=_C1907 ,C1900_=_C1908 ,\nC1900_=_C1909 ,C1900_=_C1910 ,C1900_=_C1911 ,C1900_=_C1912 ,C1900_=_C1913 ,C1900_=_C1914 ,\nC1900_=_C1915 ,C1900_=_C1916 ,C1900_=_C1917 ,C1900_=_C1918 ,C1900_=_C1919 ,C1901_=_C1902 ,\nC1901_=_C1903 ,C1901_=_C1904 ,C1901_=_C1905 ,C1901_=_C1907 ,C1901_=_C1908 ,C1901_=_C1909 ,\nC1901_=_C1910 ,C1901_=_C1911 ,C1901_=_C1912 ,C1901_=_C1913 ,C1901_=_C1914 ,C1901_=_C1915 ,\nC1901_=_C1916 ,C1901_=_C1917 ,C1901_=_C1918 ,C1901_=_C1919 ,C1902_=_C1903 ,C1902_=_C1904 ,\nC1902_=_C1905 ,C1902_=_C1907 ,C1902_=_C1908 ,C1902_=_C1909 ,C1902_=_C1910 ,C1902_=_C1911 ,\nC1902_=_C1912 ,C1902_=_C1913 ,C1902_=_C1914 ,C1902_=_C1915 ,C1902_=_C1916 ,C1902_=_C1917 ,\nC1902_=_C1918 ,C1902_=_C1919 ,C1903_=_C1904 ,C1903_=_C1905 ,C1903_=_C1907 ,C1903_=_C1908 ,\nC1903_=_C1909 ,C1903_=_C1910 ,C1903_=_C1911 ,C1903_=_C1912 ,C1903_=_C1913 ,C1903_=_C1914 ,\nC1903_=_C1915 ,C1903_=_C1916 ,C1903_=_C1917 ,C1903_=_C1918 ,C1903_=_C1919 ,C1904_=_C1905 ,\nC1904_=_C1907 ,C1904_=_C1908 ,C1904_=_C1909 ,C1904_=_C1910 ,C1904_=_C1911 ,C1904_=_C1912 ,\nC1904_=_C1913 ,C1904_=_C1914 ,C1904_=_C1915 ,C1904_=_C1916 ,C1904_=_C1917 ,C1904_=_C1918 ,\nC1904_=_C1919 ,C1904_=_C3043 ,C1905_=_C1907 ,C1905_=_C1908 ,C1905_=_C1909 ,C1905_=_C1910 ,\nC1905_=_C1911 ,C1905_=_C1912 ,C1905_=_C1913 ,C1905_=_C1914 ,C1905_=_C1915 ,C1905_=_C1916 ,\nC1905_=_C1917 ,C1905_=_C1918 ,C1905_=_C1919 ,C1907_=_C1908 ,C1907_=_C1909 ,C1907_=_C1910 ,\nC1907_=_C1911 ,C1907_=_C1912 ,C1907_=_C1913 ,C1907_=_C1914 ,C1907_=_C1915 ,C1907_=_C1916 ,\nC1907_=_C1917 ,C1907_=_C1918 ,C1907_=_C1919 ,C1907_=_C3193 ,C1908_=_C1909 ,C1908_=_C1910 ,\nC1908_=_C1911 ,C1908_=_C1912 ,C1908_=_C1913 ,C1908_=_C1914</w:t>
      </w:r>
    </w:p>
    <w:p>
      <w:pPr>
        <w:pStyle w:val="PreformattedText"/>
        <w:bidi w:val="0"/>
        <w:spacing w:before="0" w:after="0"/>
        <w:jc w:val="left"/>
        <w:rPr/>
      </w:pPr>
      <w:r>
        <w:rPr/>
        <w:t xml:space="preserve"> </w:t>
      </w:r>
      <w:r>
        <w:rPr/>
        <w:t>,C1908_=_C1915 ,C1908_=_C1916 ,\nC1908_=_C1917 ,C1908_=_C1918 ,C1908_=_C1919 ,C1909_=_C1910 ,C1909_=_C1911 ,C1909_=_C1912 ,\nC1909_=_C1913 ,C1909_=_C1914 ,C1909_=_C1915 ,C1909_=_C1916 ,C1909_=_C1917 ,C1909_=_C1918 ,\nC1909_=_C1919 ,C1910_=_C1911 ,C1910_=_C1912 ,C1910_=_C1913 ,C1910_=_C1914 ,C1910_=_C1915 ,\nC1910_=_C1916 ,C1910_=_C1917 ,C1910_=_C1918 ,C1910_=_C1919 ,C1911_=_C1912 ,C1911_=_C1913 ,\nC1911_=_C1914 ,C1911_=_C1915 ,C1911_=_C1916 ,C1911_=_C1917 ,C1911_=_C1918 ,C1911_=_C1919 ,\nC1912_=_C1913 ,C1912_=_C1914 ,C1912_=_C1915 ,C1912_=_C1916 ,C1912_=_C1917 ,C1912_=_C1918 ,\nC1912_=_C1919 ,C1913_=_C1914 ,C1913_=_C1915 ,C1913_=_C1916 ,C1913_=_C1917 ,C1913_=_C1918 ,\nC1913_=_C1919 ,C1913_=_C3198 ,C1914_=_C1915 ,C1914_=_C1916 ,C1914_=_C1917 ,C1914_=_C1918 ,\nC1914_=_C1919 ,C1914_=_C3199 ,C1915_=_C1916 ,C1915_=_C1917 ,C1915_=_C1918 ,C1915_=_C1919 ,\nC1915_=_C3200 ,C1916_=_C1917 ,C1916_=_C1918 ,C1916_=_C1919 ,C1916_=_C4008 ,C1917_=_C1918 ,\nC1917_=_C1919 ,C1917_=_C3201 ,C1918_=_C1919 ,C1918_=_C4093 ,C1931_=_C1979 ,C1931_=_C2425 ,\nC1931_=_C2520 ,C1931_=_C2675 ,C1931_=_C2765 ,C1931_=_C3241 ,C1931_=_C3260 ,C1931_=_C3309 ,\nC1931_=_C3405 ,C1931_=_C3406 ,C1931_=_C3407 ,C1931_=_C3408 ,C1931_=_C3409 ,C1931_=_C3410 ,\nC1931_=_C3411 ,C1931_=_C3412 ,C1931_=_C3413 ,C1931_=_C3415 ,C1931_=_C3416 ,C1931_=_C3417 ,\nC1931_=_C3418 ,C1977_=_C1979 ,C1977_=_C2081 ,C1977_=_C2422 ,C1977_=_C2490 ,C1977_=_C2672 ,\nC1977_=_C2763 ,C1977_=_C3043 ,C1977_=_C3189 ,C1977_=_C3191 ,C1977_=_C3192 ,C1977_=_C3193 ,\nC1977_=_C3194 ,C1977_=_C3195 ,C1977_=_C3197 ,C1977_=_C3198 ,C1977_=_C3199 ,C1977_=_C3200 ,\nC1977_=_C3201 ,C1977_=_C3202 ,C1979_=_C2425 ,C1979_=_C2520 ,C1979_=_C2675 ,C1979_=_C2765 ,\nC1979_=_C3241 ,C1979_=_C3260 ,C1979_=_C3309 ,C1979_=_C3405 ,C1979_=_C3406 ,C1979_=_C3407 ,\nC1979_=_C3408 ,C1979_=_C3409 ,C1979_=_C3410 ,C1979_=_C3411 ,C1979_=_C3412 ,C1979_=_C3413 ,\nC1979_=_C3415 ,C1979_=_C3416 ,C1979_=_C3417 ,C1979_=_C3418 ,C2004_=_C2086 ,C2004_=_C2125 ,\nC2004_=_C2495 ,C2004_=_C2523 ,C2004_=_C2629 ,C2004_=_C2802 ,C2004_=_C2876 ,C2004_=_C3477 ,\nC2004_=_C3595 ,C2004_=_C3663 ,C2004_=_C3673 ,C2004_=_C3704 ,C2004_=_C3725 ,C2004_=_C3773 ,\nC2004_=_C3774 ,C2004_=_C3775 ,C2004_=_C3776 ,C2004_=_C3777 ,C2004_=_C3778 ,C2081_=_C2086 ,\nC2081_=_C2422 ,C2081_=_C2490 ,C2081_=_C2672 ,C2081_=_C2763 ,C2081_=_C3043 ,C2081_=_C3189 ,\nC2081_=_C3191 ,C2081_=_C3192 ,C2081_=_C3193 ,C2081_=_C3194 ,C2081_=_C3195 ,C2081_=_C3197 ,\nC2081_=_C3198 ,C2081_=_C3199 ,C2081_=_C3200 ,C2081_=_C3201 ,C2081_=_C3202 ,C2086_=_C2125 ,\nC2086_=_C2495 ,C2086_=_C2523 ,C2086_=_C2629 ,C2086_=_C2802 ,C2086_=_C2876 ,C2086_=_C3477 ,\nC2086_=_C3595 ,C2086_=_C3663 ,C2086_=_C3673 ,C2086_=_C3704 ,C2086_=_C3725 ,C2086_=_C3773 ,\nC2086_=_C3774 ,C2086_=_C3775 ,C2086_=_C3776 ,C2086_=_C3777 ,C2086_=_C3778 ,C2125_=_C2133 ,\nC2125_=_C2495 ,C2125_=_C2523 ,C2125_=_C2629 ,C2125_=_C2802 ,C2125_=_C2876 ,C2125_=_C3477 ,\nC2125_=_C3595 ,C2125_=_C3663 ,C2125_=_C3673 ,C2125_=_C3704 ,C2125_=_C3725 ,C2125_=_C3773 ,\nC2125_=_C3774 ,C2125_=_C3775 ,C2125_=_C3776 ,C2125_=_C3777 ,C2125_=_C3778 ,C2133_=_C3002 ,\nC2133_=_C3096 ,C2133_=_C3210 ,C2133_=_C3255 ,C2133_=_C3317 ,C2133_=_C3380 ,C2133_=_C3501 ,\nC2133_=_C3934 ,C2133_=_C3943 ,C2133_=_C3976 ,C2133_=_C4008 ,C2133_=_C4056 ,C2133_=_C4058 ,\nC2133_=_C4093 ,C2133_=_C4094 ,C2422_=_C2425 ,C2422_=_C2490 ,C2422_=_C2672 ,C2422_=_C2763 ,\nC2422_=_C3043 ,C2422_=_C3189 ,C2422_=_C3191 ,C2422_=_C3192 ,C2422_=_C3193 ,C2422_=_C3194 ,\nC2422_=_C3195 ,C2422_=_C3197 ,C2422_=_C3198 ,C2422_=_C3199 ,C2422_=_C3200 ,C2422_=_C3201 ,\nC2422_=_C3202 ,C2425_=_C2520 ,C2425_=_C2675 ,C2425_=_C2765 ,C2425_=_C3241 ,C2425_=_C3260 ,\nC2425_=_C3309 ,C2425_=_C3405 ,C2425_=_C3406 ,C2425_=_C3407 ,C2425_=_C3408 ,C2425_=_C3409 ,\nC2425_=_C3410 ,C2425_=_C3411 ,C2425_=_C3412 ,C2425_=_C3413 ,C2425_=_C3415 ,C2425_=_C3416 ,\nC2425_=_C3417 ,C2425_=_C3418 ,C2490_=_C2495 ,C2490_=_C2672 ,C2490_=_C2763 ,C2490_=_C3043 ,\nC2490_=_C3189 ,C2490_=_C3191 ,C2490_=_C3192 ,C2490_=_C3193 ,C2490_=_C3194 ,C2490_=_C3195 ,\nC2490_=_C3197 ,C2490_=_C3198 ,C2490_=_C3199 ,C2490_=_C3200 ,C2490_=_C3201 ,C2490_=_C3202 ,\nC2495_=_C2523 ,C2495_=_C2629 ,C2495_=_C2802 ,C2495_=_C2876 ,C2495_=_C3477 ,C2495_=_C3595 ,\nC2495_=_C3663 ,C2495_=_C3673 ,C2495_=_C3704 ,C2495_=_C3725 ,C2495_=_C3773 ,C2495_=_C3774 ,\nC2495_=_C3775 ,C2495_=_C3776 ,C2495_=_C3777 ,C2495_=_C3778 ,C2520_=_C2523 ,C2520_=_C2675 ,\nC2520_=_C2765 ,C2520_=_C3241 ,C2520_=_C3260 ,C2520_=_C3309 ,C2520_=_C3405 ,C2520_=_C3406 ,\nC2520_=_C3407 ,C2520_=_C3408 ,C2520_=_C3409 ,C2520_=_C3410 ,C2520_=_C3411 ,C2520_=_C3412 ,\nC2520_=_C3413 ,C2520_=_C3415 ,C2520_=_C3416 ,C2520_=_C3417 ,C2520_=_C3418 ,C2523_=_C2629 ,\nC2523_=_C2802 ,C2523_=_C2876 ,C2523_=_C3477 ,C2523_=_C3595 ,C2523_=_C3663 ,C2523_=_C3673 ,\nC2523_=_C3704 ,C2523_=_C3725 ,C2523_=_C3773 ,C2523_=_C3774 ,C2523_=_C3775 ,C2523_=_C3776 ,\nC2523_=_C3777 ,C2523_=_C3778 ,C2629_=_C2802 ,C2629_=_C2876 ,C2629_=_C3477 ,C2629_=_C3595 ,\nC2629_=_C3663 ,C2629_=_C3673 ,C2629_=_C3704 ,C2629_=_C3725 ,C2629_=_C3773 ,C2629_=_C3774 ,\nC2629_=_C3775 ,C2629_=_C3776 ,C2629_=_C3777 ,C2629_=_C3778 ,C2672_=_C2675 ,C2672_=_C2763 ,\nC2672_=_C3043 ,C2672_=_C3189 ,C2672_=_C3191 ,C2672_=_C3192 ,C2672_=_C3193 ,C2672_=_C3194 ,\nC2672_=_C3195 ,C2672_=_C3197 ,C2672_=_C3198 ,C2672_=_C3199 ,C2672_=_C3200 ,C2672_=_C3201 ,\nC2672_=_C3202 ,C2675_=_C2765 ,C2675_=_C3241 ,C2675_=_C3260 ,C2675_=_C3309 ,C2675_=_C3405 ,\nC2675_=_C3406 ,C2675_=_C3407 ,C2675_=_C3408 ,C2675_=_C3409 ,C2675_=_C3410 ,C2675_=_C3411 ,\nC2675_=_C3412 ,C2675_=_C3413 ,C2675_=_C3415 ,C2675_=_C3416 ,C2675_=_C3417 ,C2675_=_C3418 ,\nC2763_=_C2765 ,C2763_=_C3043 ,C2763_=_C3189 ,C2763_=_C3191 ,C2763_=_C3192 ,C2763_=_C3193 ,\nC2763_=_C3194 ,C2763_=_C3195 ,C2763_=_C3197 ,C2763_=_C3198 ,C2763_=_C3199 ,C2763_=_C3200 ,\nC2763_=_C3201 ,C2763_=_C3202 ,C2765_=_C3241 ,C2765_=_C3260 ,C2765_=_C3309 ,C2765_=_C3405 ,\nC2765_=_C3406 ,C2765_=_C3407 ,C2765_=_C3408 ,C2765_=_C3409 ,C2765_=_C3410 ,C2765_=_C3411 ,\nC2765_=_C3412 ,C2765_=_C3413 ,C2765_=_C3415 ,C2765_=_C3416 ,C2765_=_C3417 ,C2765_=_C3418 ,\nC2802_=_C2876 ,C2802_=_C3477 ,C2802_=_C3595 ,C2802_=_C3663 ,C2802_=_C3673 ,C2802_=_C3704 ,\nC2802_=_C3725 ,C2802_=_C3773 ,C2802_=_C3774 ,C2802_=_C3775 ,C2802_=_C3776 ,C2802_=_C3777 ,\nC2802_=_C3778 ,C2876_=_C3477 ,C2876_=_C3595 ,C2876_=_C3663 ,C2876_=_C3673 ,C2876_=_C3704 ,\nC2876_=_C3725 ,C2876_=_C3773 ,C2876_=_C3774 ,C2876_=_C3775 ,C2876_=_C3776 ,C2876_=_C3777 ,\nC2876_=_C3778 ,C3002_=_C3096 ,C3002_=_C3210 ,C3002_=_C3255 ,C3002_=_C3317 ,C3002_=_C3380 ,\nC3002_=_C3501 ,C3002_=_C3934 ,C3002_=_C3943 ,C3002_=_C3976 ,C3002_=_C4008 ,C3002_=_C4056 ,\nC3002_=_C4058 ,C3002_=_C4093 ,C3002_=_C4094 ,C3043_=_C3189 ,C3043_=_C3191 ,C3043_=_C3192 ,\nC3043_=_C3193 ,C3043_=_C3194 ,C3043_=_C3195 ,C3043_=_C3197 ,C3043_=_C3198 ,C3043_=_C3199 ,\nC3043_=_C3200 ,C3043_=_C3201 ,C3043_=_C3202 ,C3096_=_C3210 ,C3096_=_C3255 ,C3096_=_C3317 ,\nC3096_=_C3380 ,C3096_=_C3501 ,C3096_=_C3934 ,C3096_=_C3943 ,C3096_=_C3976 ,C3096_=_C4008 ,\nC3096_=_C4056 ,C3096_=_C4058 ,C3096_=_C4093 ,C3096_=_C4094 ,C3189_=_C3191 ,C3189_=_C3192 ,\nC3189_=_C3193 ,C3189_=_C3194 ,C3189_=_C3195 ,C3189_=_C3197 ,C3189_=_C3198 ,C3189_=_C3199 ,\nC3189_=_C3200 ,C3189_=_C3201 ,C3189_=_C3202 ,C3189_=_C3260 ,C3191_=_C3192 ,C3191_=_C3193 ,\nC3191_=_C3194 ,C3191_=_C3195 ,C3191_=_C3197 ,C3191_=_C3198 ,C3191_=_C3199 ,C3191_=_C3200 ,\nC3191_=_C3201 ,C3191_=_C3202 ,C3191_=_C3405 ,C3192_=_C3193 ,C3192_=_C3194 ,C3192_=_C3195 ,\nC3192_=_C3197 ,C3192_=_C3198 ,C3192_=_C3199 ,C3192_=_C3200 ,C3192_=_C3201 ,C3192_=_C3202 ,\nC3192_=_C3477 ,C3193_=_C3194 ,C3193_=_C3195 ,C3193_=_C3197 ,C3193_=_C3198 ,C3193_=_C3199 ,\nC3193_=_C3200 ,C3193_=_C3201 ,C3193_=_C3202 ,C3194_=_C3195 ,C3194_=_C3197 ,C3194_=_C3198 ,\nC3194_=_C3199 ,C3194_=_C3200 ,C3194_=_C3201 ,C3194_=_C3202 ,C3194_=_C3407 ,C3195_=_C3197 ,\nC3195_=_C3198 ,C3195_=_C3199 ,C3195_=_C3200 ,C3195_=_C3201 ,C3195_=_C3202 ,C3195_=_C3663 ,\nC3197_=_C3198 ,C3197_=_C3199 ,C3197_=_C3200 ,C3197_=_C3201 ,C3197_=_C3202 ,C3197_=_C3408 ,\nC3198_=_C3199 ,C3198_=_C3200 ,C3198_=_C3201 ,C3198_=_C3202 ,C3199_=_C3200 ,C3199_=_C3201 ,\nC3199_=_C3202 ,C3200_=_C3201 ,C3200_=_C3202 ,C3201_=_C3202 ,C3202_=_C3778 ,C3210_=_C3255 ,\nC3210_=_C3317 ,C3210_=_C3380 ,C3210_=_C3501 ,C3210_=_C3934 ,C3210_=_C3943 ,C3210_=_C3976 ,\nC3210_=_C4008 ,C3210_=_C4056 ,C3210_=_C4058 ,C3210_=_C4093 ,C3210_=_C4094 ,C3241_=_C3255 ,\nC3241_=_C3260 ,C3241_=_C3309 ,C3241_=_C3405 ,C3241_=_C3406 ,C3241_=_C3407 ,C3241_=_C3408 ,\nC3241_=_C3409 ,C3241_=_C3410 ,C3241_=_C3411 ,C3241_=_C3412 ,C3241_=_C3413 ,C3241_=_C3415 ,\nC3241_=_C3416 ,C3241_=_C3417 ,C3241_=_C3418 ,C3255_=_C3317 ,C3255_=_C3380 ,C3255_=_C3501 ,\nC3255_=_C3934 ,C3255_=_C3943 ,C3255_=_C3976 ,C3255_=_C4008 ,C3255_=_C4056 ,C3255_=_C4058 ,\nC3255_=_C4093 ,C3255_=_C4094 ,C3260_=_C3309 ,C3260_=_C3405 ,C3260_=_C3406 ,C3260_=_C3407 ,\nC3260_=_C3408 ,C3260_=_C3409 ,C3260_=_C3410 ,C3260_=_C3411 ,C3260_=_C3412 ,C3260_=_C3413 ,\nC3260_=_C3415 ,C3260_=_C3416 ,C3260_=_C3417 ,C3260_=_C3418 ,C3309_=_C3317 ,C3309_=_C3405 ,\nC3309_=_C3406 ,C3309_=_C3407 ,C3309_=_C3408 ,C3309_=_C3409 ,C3309_=_C3410 ,C3309_=_C3411 ,\nC3309_=_C3412 ,C3309_=_C3413 ,C3309_=_C3415 ,C3309_=_C3416 ,C3309_=_C3417 ,C3309_=_C3418 ,\nC3317_=_C3380 ,C3317_=_C3501 ,C3317_=_C3934 ,C3317_=_C3943 ,C3317_=_C3976 ,C3317_=_C4008 ,\nC3317_=_C4056 ,C3317_=_C4058 ,C3317_=_C4093 ,C3317_=_C4094 ,C3380_=_C3501 ,C3380_=_C3934 ,\nC3380_=_C3943 ,C3380_=_C3976 ,C3380_=_C4008 ,C3380_=_C4056 ,C3380_=_C4058 ,C3380_=_C4093 ,\nC3380_=_C4094 ,C3405_=_C3406 ,C3405_=_C3407 ,C3405_=_C3408 ,C3405_=_C3409 ,C3405_=_C3410 ,\nC3405_=_C3411 ,C3405_=_C3412 ,C3405_=_C3413 ,C3405_=_C3415 ,C3405_=_C3416 ,C3405_=_C3417 ,\nC3405_=_C3418 ,C3406_=_C3407 ,C3406_=_C3408 ,C3406_=_C3409 ,C3406_=_C3410 ,C3406_=_C3411 ,\nC3406_=_C3412 ,C3406_=_C3413 ,C3406_=_C3415 ,C3406_=_C3416 ,C3406_=_C3417 ,C3406_=_C3418 ,\nC3406_=_C3501 ,C3407_=_C3408 ,C3407_=_C3409 ,C3407_=_C3410 ,C3407_=_C3411 ,C3407_=_C3412 ,\nC3407_=_C3413 ,C3407_=_C3415</w:t>
      </w:r>
    </w:p>
    <w:p>
      <w:pPr>
        <w:pStyle w:val="PreformattedText"/>
        <w:bidi w:val="0"/>
        <w:spacing w:before="0" w:after="0"/>
        <w:jc w:val="left"/>
        <w:rPr/>
      </w:pPr>
      <w:r>
        <w:rPr/>
        <w:t xml:space="preserve"> </w:t>
      </w:r>
      <w:r>
        <w:rPr/>
        <w:t>,C3407_=_C3416 ,C3407_=_C3417 ,C3407_=_C3418 ,C3408_=_C3409 ,\nC3408_=_C3410 ,C3408_=_C3411 ,C3408_=_C3412 ,C3408_=_C3413 ,C3408_=_C3415 ,C3408_=_C3416 ,\nC3408_=_C3417 ,C3408_=_C3418 ,C3409_=_C3410 ,C3409_=_C3411 ,C3409_=_C3412 ,C3409_=_C3413 ,\nC3409_=_C3415 ,C3409_=_C3416 ,C3409_=_C3417 ,C3409_=_C3418 ,C3410_=_C3411 ,C3410_=_C3412 ,\nC3410_=_C3413 ,C3410_=_C3415 ,C3410_=_C3416 ,C3410_=_C3417 ,C3410_=_C3418 ,C3411_=_C3412 ,\nC3411_=_C3413 ,C3411_=_C3415 ,C3411_=_C3416 ,C3411_=_C3417 ,C3411_=_C3418 ,C3411_=_C3943 ,\nC3412_=_C3413 ,C3412_=_C3415 ,C3412_=_C3416 ,C3412_=_C3417 ,C3412_=_C3418 ,C3413_=_C3415 ,\nC3413_=_C3416 ,C3413_=_C3417 ,C3413_=_C3418 ,C3413_=_C4058 ,C3415_=_C3416 ,C3415_=_C3417 ,\nC3415_=_C3418 ,C3416_=_C3417 ,C3416_=_C3418 ,C3416_=_C4094 ,C3417_=_C3418 ,C3477_=_C3595 ,\nC3477_=_C3663 ,C3477_=_C3673 ,C3477_=_C3704 ,C3477_=_C3725 ,C3477_=_C3773 ,C3477_=_C3774 ,\nC3477_=_C3775 ,C3477_=_C3776 ,C3477_=_C3777 ,C3477_=_C3778 ,C3501_=_C3934 ,C3501_=_C3943 ,\nC3501_=_C3976 ,C3501_=_C4008 ,C3501_=_C4056 ,C3501_=_C4058 ,C3501_=_C4093 ,C3501_=_C4094 ,\nC3595_=_C3663 ,C3595_=_C3673 ,C3595_=_C3704 ,C3595_=_C3725 ,C3595_=_C3773 ,C3595_=_C3774 ,\nC3595_=_C3775 ,C3595_=_C3776 ,C3595_=_C3777 ,C3595_=_C3778 ,C3663_=_C3673 ,C3663_=_C3704 ,\nC3663_=_C3725 ,C3663_=_C3773 ,C3663_=_C3774 ,C3663_=_C3775 ,C3663_=_C3776 ,C3663_=_C3777 ,\nC3663_=_C3778 ,C3673_=_C3704 ,C3673_=_C3725 ,C3673_=_C3773 ,C3673_=_C3774 ,C3673_=_C3775 ,\nC3673_=_C3776 ,C3673_=_C3777 ,C3673_=_C3778 ,C3704_=_C3725 ,C3704_=_C3773 ,C3704_=_C3774 ,\nC3704_=_C3775 ,C3704_=_C3776 ,C3704_=_C3777 ,C3704_=_C3778 ,C3725_=_C3773 ,C3725_=_C3774 ,\nC3725_=_C3775 ,C3725_=_C3776 ,C3725_=_C3777 ,C3725_=_C3778 ,C3773_=_C3774 ,C3773_=_C3775 ,\nC3773_=_C3776 ,C3773_=_C3777 ,C3773_=_C3778 ,C3774_=_C3775 ,C3774_=_C3776 ,C3774_=_C3777 ,\nC3774_=_C3778 ,C3775_=_C3776 ,C3775_=_C3777 ,C3775_=_C3778 ,C3776_=_C3777 ,C3776_=_C3778 ,\nC3776_=_C4056 ,C3777_=_C3778 ,C3934_=_C3943 ,C3934_=_C3976 ,C3934_=_C4008 ,C3934_=_C4056 ,\nC3934_=_C4058 ,C3934_=_C4093 ,C3934_=_C4094 ,C3943_=_C3976 ,C3943_=_C4008 ,C3943_=_C4056 ,\nC3943_=_C4058 ,C3943_=_C4093 ,C3943_=_C4094 ,C3976_=_C4008 ,C3976_=_C4056 ,C3976_=_C4058 ,\nC3976_=_C4093 ,C3976_=_C4094 ,C4008_=_C4056 ,C4008_=_C4058 ,C4008_=_C4093 ,C4008_=_C4094 ,\nC4056_=_C4058 ,C4056_=_C4093 ,C4056_=_C4094 ,C4058_=_C4093 ,C4058_=_C4094 ,C4093_=_C4094 ,"];142[shape=box, label="id:142 level: 5\n109: C324 C412 C421 C470 C506 \nC527 C533 C628 C890 C920 C1024 \nC1135 C1236 C1245 C1256 C1408 C1419 \nC1423 C1432 C1514 C1523 C1569 C1570 \nC1571 C1572 C1573 C1574 C1575 C1576 \nC1577 C1578 C1579 C1580 C1581 C1582 \nC1583 C1585 C1586 C1587 C1588 C1589 \nC1590 C1591 C1592 C1593 C1594 C1595 \nC1596 C1597 C1710 C1771 C1783 C1795 \nC1797 C1804 C1885 C1909 C2120 C2137 \nC2146 C2148 C2154 C2251 C2262 C2270 \nC2335 C2343 C2691 C2718 C2855 C2992 \nC3029 C3032 C3041 C3044 C3049 C3057 \nC3142 C3203 C3204 C3205 C3206 C3207 \nC3208 C3209 C3210 C3211 C3212 C3336 \nC3338 C3419 C3431 C3547 C3548 C3549 \nC3550 C3551 C3552 C3553 C3554 C3555 \nC3556 C3792 C3922 C4032 C4072 C4101 \nC4110 C4114 \n1593: C324_=_C412( C324 C412 ) C324_=_C527( C324 C527 ) C324_=_C628( C324 C628 ) C324_=_C890( C324 C890 ) C324_=_C1024( C324 C1024 ) \nC324_=_C1245( C324 C1245 ) C324_=_C1419( C324 C1419 ) C324_=_C1514( C324 C1514 ) C324_=_C1580( C324 C1580 ) C324_=_C1771( C324 C1771 ) C324_=_C1795( C324 C1795 ) \nC324_=_C2120( C324 C2120 ) C324_=_C2146( C324 C2146 ) C324_=_C2251( C324 C2251 ) C324_=_C2335( C324 C2335 ) C324_=_C3029( C324 C3029 ) C324_=_C3044( C324 C3044 ) \nC324_=_C3203( C324 C3203 ) C324_=_C3204( C324 C3204 ) C324_=_C3205( C324 C3205 ) C324_=_C3206( C324 C3206 ) C324_=_C3207( C324 C3207 ) C324_=_C3208( C324 C3208 ) \nC324_=_C3209( C324 C3209 ) C324_=_C3210( C324 C3210 ) C324_=_C3211( C324 C3211 ) C324_=_C3212( C324 C3212 ) C412_=_C421( C412 C421 ) C412_=_C527( C412 C527 ) \nC412_=_C628( C412 C628 ) C412_=_C890( C412 C890 ) C412_=_C1024( C412 C1024 ) C412_=_C1245( C412 C1245 ) C412_=_C1419( C412 C1419 ) C412_=_C1514( C412 C1514 ) \nC412_=_C1580( C412 C1580 ) C412_=_C1771( C412 C1771 ) C412_=_C1795( C412 C1795 ) C412_=_C2120( C412 C2120 ) C412_=_C2146( C412 C2146 ) C412_=_C2251( C412 C2251 ) \nC412_=_C2335( C412 C2335 ) C412_=_C3029( C412 C3029 ) C412_=_C3044( C412 C3044 ) C412_=_C3203( C412 C3203 ) C412_=_C3204( C412 C3204 ) C412_=_C3205( C412 C3205 ) \nC412_=_C3206( C412 C3206 ) C412_=_C3207( C412 C3207 ) C412_=_C3208( C412 C3208 ) C412_=_C3209( C412 C3209 ) C412_=_C3210( C412 C3210 ) C412_=_C3211( C412 C3211 ) \nC412_=_C3212( C412 C3212 ) C421_=_C506( C421 C506 ) C421_=_C533( C421 C533 ) C421_=_C1135( C421 C1135 ) C421_=_C1236( C421 C1236 ) C421_=_C1256( C421 C1256 ) \nC421_=_C1432( C421 C1432 ) C421_=_C1523( C421 C1523 ) C421_=_C1595( C421 C1595 ) C421_=_C1783( C421 C1783 ) C421_=_C1804( C421 C1804 ) C421_=_C2137( C421 C2137 ) \nC421_=_C2154( C421 C2154 ) C421_=_C2262( C421 C2262 ) C421_=_C2343( C421 C2343 ) C421_=_C3041( C421 C3041 ) C421_=_C3057( C421 C3057 ) C421_=_C3336( C421 C3336 ) \nC421_=_C3431( C421 C3431 ) C421_=_C3555( C421 C3555 ) C421_=_C3792( C421 C3792 ) C421_=_C3922( C421 C3922 ) C421_=_C4032( C421 C4032 ) C421_=_C4072( C421 C4072 ) \nC421_=_C4101( C421 C4101 ) C421_=_C4110( C421 C4110 ) C421_=_C4114( C421 C4114 ) C470_=_C920( C470 C920 ) C470_=_C1423( C470 C1423 ) C470_=_C1710( C470 C1710 ) \nC470_=_C1797( C470 C1797 ) C470_=_C1885( C470 C1885 ) C470_=_C1909( C470 C1909 ) C470_=_C2148( C470 C2148 ) C470_=_C2270( C470 C2270 ) C470_=_C2691( C470 C2691 ) \nC470_=_C2718( C470 C2718 ) C470_=_C2855( C470 C2855 ) C470_=_C2992( C470 C2992 ) C470_=_C3032( C470 C3032 ) C470_=_C3049( C470 C3049 ) C470_=_C3142( C470 C3142 ) \nC470_=_C3204( C470 C3204 ) C470_=_C3338( C470 C3338 ) C470_=_C3419( C470 C3419 ) C470_=_C3547( C470 C3547 ) C470_=_C3548( C470 C3548 ) C470_=_C3549( C470 C3549 ) \nC470_=_C3550( C470 C3550 ) C470_=_C3551( C470 C3551 ) C470_=_C3552( C470 C3552 ) C470_=_C3553( C470 C3553 ) C470_=_C3554( C470 C3554 ) C470_=_C3555( C470 C3555 ) \nC470_=_C3556( C470 C3556 ) C506_=_C533( C506 C533 ) C506_=_C1135( C506 C1135 ) C506_=_C1236( C506 C1236 ) C506_=_C1256( C506 C1256 ) C506_=_C1432( C506 C1432 ) \nC506_=_C1523( C506 C1523 ) C506_=_C1595( C506 C1595 ) C506_=_C1783( C506 C1783 ) C506_=_C1804( C506 C1804 ) C506_=_C2137( C506 C2137 ) C506_=_C2154( C506 C2154 ) \nC506_=_C2262( C506 C2262 ) C506_=_C2343( C506 C2343 ) C506_=_C3041( C506 C3041 ) C506_=_C3057( C506 C3057 ) C506_=_C3336( C506 C3336 ) C506_=_C3431( C506 C3431 ) \nC506_=_C3555( C506 C3555 ) C506_=_C3792( C506 C3792 ) C506_=_C3922( C506 C3922 ) C506_=_C4032( C506 C4032 ) C506_=_C4072( C506 C4072 ) C506_=_C4101( C506 C4101 ) \nC506_=_C4110( C506 C4110 ) C506_=_C4114( C506 C4114 ) C527_=_C533( C527 C533 ) C527_=_C628( C527 C628 ) C527_=_C890( C527 C890 ) C527_=_C1024( C527 C1024 ) \nC527_=_C1245( C527 C1245 ) C527_=_C1419( C527 C1419 ) C527_=_C1514( C527 C1514 ) C527_=_C1580( C527 C1580 ) C527_=_C1771( C527 C1771 ) C527_=_C1795( C527 C1795 ) \nC527_=_C2120( C527 C2120 ) C527_=_C2146( C527 C2146 ) C527_=_C2251( C527 C2251 ) C527_=_C2335( C527 C2335 ) C527_=_C3029( C527 C3029 ) C527_=_C3044( C527 C3044 ) \nC527_=_C3203( C527 C3203 ) C527_=_C3204( C527 C3204 ) C527_=_C3205( C527 C3205 ) C527_=_C3206( C527 C3206 ) C527_=_C3207( C527 C3207 ) C527_=_C3208( C527 C3208 ) \nC527_=_C3209( C527 C3209 ) C527_=_C3210( C527 C3210 ) C527_=_C3211( C527 C3211 ) C527_=_C3212( C527 C3212 ) C533_=_C1135( C533 C1135 ) C533_=_C1236( C533 C1236 ) \nC533_=_C1256( C533 C1256 ) C533_=_C1432( C533 C1432 ) C533_=_C1523( C533 C1523 ) C533_=_C1595( C533 C1595 ) C533_=_C1783( C533 C1783 ) C533_=_C1804( C533 C1804 ) \nC533_=_C2137( C533 C2137 ) C533_=_C2154( C533 C2154 ) C533_=_C2262( C533 C2262 ) C533_=_C2343( C533 C2343 ) C533_=_C3041( C533 C3041 ) C533_=_C3057( C533 C3057 ) \nC533_=_C3336( C533 C3336 ) C533_=_C3431( C533 C3431 ) C533_=_C3555( C533 C3555 ) C533_=_C3792( C533 C3792 ) C533_=_C3922( C533 C3922 ) C533_=_C4032( C533 C4032 ) \nC533_=_C4072( C533 C4072 ) C533_=_C4101( C533 C4101 ) C533_=_C4110( C533 C4110 ) C533_=_C4114( C533 C4114 ) C628_=_C890( C628 C890 ) C628_=_C1024( C628 C1024 ) \nC628_=_C1245( C628 C1245 ) C628_=_C1419( C628 C1419 ) C628_=_C1514( C628 C1514 ) C628_=_C1580( C628 C1580 ) C628_=_C1771( C628 C1771 ) C628_=_C1795( C628 C1795 ) \nC628_=_C2120( C628 C2120 ) C628_=_C2146( C628 C2146 ) C628_=_C2251( C628 C2251 ) C628_=_C2335( C628 C2335 ) C628_=_C3029( C628 C3029 ) C628_=_C3044( C628 C3044 ) \nC628_=_C3203( C628 C3203 ) C628_=_C3204( C628 C3204 ) C628_=_C3205( C628 C3205 ) C628_=_C3206( C628 C3206 ) C628_=_C3207( C628 C3207 ) C628_=_C3208( C628 C3208 ) \nC628_=_C3209( C628 C3209 ) C628_=_C3210( C628 C3210 ) C628_=_C3211( C628 C3211 ) C628_=_C3212( C628 C3212 ) C890_=_C1024( C890 C1024 ) C890_=_C1245( C890 C1245 ) \nC890_=_C1419( C890 C1419 ) C890_=_C1514( C890 C1514 ) C890_=_C1580( C890 C1580 ) C890_=_C1771( C890 C1771 ) C890_=_C1795( C890 C1795 ) C890_=_C2120( C890 C2120 ) \nC890_=_C2146( C890 C2146 ) C890_=_C2251( C890 C2251 ) C890_=_C2335( C890 C2335 ) C890_=_C3029( C890 C3029 ) C890_=_C3044( C890 C3044 ) C890_=_C3203( C890 C3203 ) \nC890_=_C3204( C890 C3204 ) C890_=_C3205( C890 C3205 ) C890_=_C3206( C890 C3206 ) C890_=_C3207( C890 C3207 ) C890_=_C3208( C890 C3208 ) C890_=_C3209( C890 C3209 ) \nC890_=_C3210( C890 C3210 ) C890_=_C3211( C890 C3211 ) C890_=_C3212( C890 C3212 ) C920_=_C1423( C920 C1423 ) C920_=_C1710( C920 C1710 ) C920_=_C1797( C920 C1797 ) \nC920_=_C1885( C920 C1885 ) C920_=_C1909( C920 C1909 ) C920_=_C2148( C920 C2148 ) C920_=_C2270( C920 C2270 ) C920_=_C2691( C920 C2691 ) C920_=_C2718( C920 C2718 ) \nC920_=_C2855( C920 C2855 ) C920_=_C2992( C920 C2992 ) C920_=_C3032( C920 C3032 ) C920_=_C3049( C920 C3049 ) C920_=_C3142( C920 C3142 ) C920_=_C3204( C920 C3204 ) \nC920_=_C3338( C920 C3338 ) C920_=_C3419( C920 C3419 ) C920_=_C3547( C920 C3547 ) C920_=_C3548( C920 C3548 ) C920_=_C3549( C920 C3549 ) C920_=_C3550(</w:t>
      </w:r>
    </w:p>
    <w:p>
      <w:pPr>
        <w:pStyle w:val="PreformattedText"/>
        <w:bidi w:val="0"/>
        <w:spacing w:before="0" w:after="0"/>
        <w:jc w:val="left"/>
        <w:rPr/>
      </w:pPr>
      <w:r>
        <w:rPr/>
        <w:t xml:space="preserve"> </w:t>
      </w:r>
      <w:r>
        <w:rPr/>
        <w:t>C920 C3550 ) \nC920_=_C3551( C920 C3551 ) C920_=_C3552( C920 C3552 ) C920_=_C3553( C920 C3553 ) C920_=_C3554( C920 C3554 ) C920_=_C3555( C920 C3555 ) C920_=_C3556( C920 C3556 ) \nC1024_=_C1245( C1024 C1245 ) C1024_=_C1419( C1024 C1419 ) C1024_=_C1514( C1024 C1514 ) C1024_=_C1580( C1024 C1580 ) C1024_=_C1771( C1024 C1771 ) C1024_=_C1795( C1024 C1795 ) \nC1024_=_C2120( C1024 C2120 ) C1024_=_C2146( C1024 C2146 ) C1024_=_C2251( C1024 C2251 ) C1024_=_C2335( C1024 C2335 ) C1024_=_C3029( C1024 C3029 ) C1024_=_C3044( C1024 C3044 ) \nC1024_=_C3203( C1024 C3203 ) C1024_=_C3204( C1024 C3204 ) C1024_=_C3205( C1024 C3205 ) C1024_=_C3206( C1024 C3206 ) C1024_=_C3207( C1024 C3207 ) C1024_=_C3208( C1024 C3208 ) \nC1024_=_C3209( C1024 C3209 ) C1024_=_C3210( C1024 C3210 ) C1024_=_C3211( C1024 C3211 ) C1024_=_C3212( C1024 C3212 ) C1135_=_C1236( C1135 C1236 ) C1135_=_C1256( C1135 C1256 ) \nC1135_=_C1432( C1135 C1432 ) C1135_=_C1523( C1135 C1523 ) C1135_=_C1595( C1135 C1595 ) C1135_=_C1783( C1135 C1783 ) C1135_=_C1804( C1135 C1804 ) C1135_=_C2137( C1135 C2137 ) \nC1135_=_C2154( C1135 C2154 ) C1135_=_C2262( C1135 C2262 ) C1135_=_C2343( C1135 C2343 ) C1135_=_C3041( C1135 C3041 ) C1135_=_C3057( C1135 C3057 ) C1135_=_C3336( C1135 C3336 ) \nC1135_=_C3431( C1135 C3431 ) C1135_=_C3555( C1135 C3555 ) C1135_=_C3792( C1135 C3792 ) C1135_=_C3922( C1135 C3922 ) C1135_=_C4032( C1135 C4032 ) C1135_=_C4072( C1135 C4072 ) \nC1135_=_C4101( C1135 C4101 ) C1135_=_C4110( C1135 C4110 ) C1135_=_C4114( C1135 C4114 ) C1236_=_C1256( C1236 C1256 ) C1236_=_C1432( C1236 C1432 ) C1236_=_C1523( C1236 C1523 ) \nC1236_=_C1595( C1236 C1595 ) C1236_=_C1783( C1236 C1783 ) C1236_=_C1804( C1236 C1804 ) C1236_=_C2137( C1236 C2137 ) C1236_=_C2154( C1236 C2154 ) C1236_=_C2262( C1236 C2262 ) \nC1236_=_C2343( C1236 C2343 ) C1236_=_C3041( C1236 C3041 ) C1236_=_C3057( C1236 C3057 ) C1236_=_C3336( C1236 C3336 ) C1236_=_C3431( C1236 C3431 ) C1236_=_C3555( C1236 C3555 ) \nC1236_=_C3792( C1236 C3792 ) C1236_=_C3922( C1236 C3922 ) C1236_=_C4032( C1236 C4032 ) C1236_=_C4072( C1236 C4072 ) C1236_=_C4101( C1236 C4101 ) C1236_=_C4110( C1236 C4110 ) \nC1236_=_C4114( C1236 C4114 ) C1245_=_C1256( C1245 C1256 ) C1245_=_C1419( C1245 C1419 ) C1245_=_C1514( C1245 C1514 ) C1245_=_C1580( C1245 C1580 ) C1245_=_C1771( C1245 C1771 ) \nC1245_=_C1795( C1245 C1795 ) C1245_=_C2120( C1245 C2120 ) C1245_=_C2146( C1245 C2146 ) C1245_=_C2251( C1245 C2251 ) C1245_=_C2335( C1245 C2335 ) C1245_=_C3029( C1245 C3029 ) \nC1245_=_C3044( C1245 C3044 ) C1245_=_C3203( C1245 C3203 ) C1245_=_C3204( C1245 C3204 ) C1245_=_C3205( C1245 C3205 ) C1245_=_C3206( C1245 C3206 ) C1245_=_C3207( C1245 C3207 ) \nC1245_=_C3208( C1245 C3208 ) C1245_=_C3209( C1245 C3209 ) C1245_=_C3210( C1245 C3210 ) C1245_=_C3211( C1245 C3211 ) C1245_=_C3212( C1245 C3212 ) C1256_=_C1432( C1256 C1432 ) \nC1256_=_C1523( C1256 C1523 ) C1256_=_C1595( C1256 C1595 ) C1256_=_C1783( C1256 C1783 ) C1256_=_C1804( C1256 C1804 ) C1256_=_C2137( C1256 C2137 ) C1256_=_C2154( C1256 C2154 ) \nC1256_=_C2262( C1256 C2262 ) C1256_=_C2343( C1256 C2343 ) C1256_=_C3041( C1256 C3041 ) C1256_=_C3057( C1256 C3057 ) C1256_=_C3336( C1256 C3336 ) C1256_=_C3431( C1256 C3431 ) \nC1256_=_C3555( C1256 C3555 ) C1256_=_C3792( C1256 C3792 ) C1256_=_C3922( C1256 C3922 ) C1256_=_C4032( C1256 C4032 ) C1256_=_C4072( C1256 C4072 ) C1256_=_C4101( C1256 C4101 ) \nC1256_=_C4110( C1256 C4110 ) C1256_=_C4114( C1256 C4114 ) C1408_=_C1419( C1408 C1419 ) C1408_=_C1423( C1408 C1423 ) C1408_=_C1432( C1408 C1432 ) C1408_=_C1569( C1408 C1569 ) \nC1408_=_C1570( C1408 C1570 ) C1408_=_C1571( C1408 C1571 ) C1408_=_C1572( C1408 C1572 ) C1408_=_C1573( C1408 C1573 ) C1408_=_C1574( C1408 C1574 ) C1408_=_C1575( C1408 C1575 ) \nC1408_=_C1576( C1408 C1576 ) C1408_=_C1577( C1408 C1577 ) C1408_=_C1578( C1408 C1578 ) C1408_=_C1579( C1408 C1579 ) C1408_=_C1580( C1408 C1580 ) C1408_=_C1581( C1408 C1581 ) \nC1408_=_C1582( C1408 C1582 ) C1408_=_C1583( C1408 C1583 ) C1408_=_C1585( C1408 C1585 ) C1408_=_C1586( C1408 C1586 ) C1408_=_C1587( C1408 C1587 ) C1408_=_C1588( C1408 C1588 ) \nC1408_=_C1589( C1408 C1589 ) C1408_=_C1590( C1408 C1590 ) C1408_=_C1591( C1408 C1591 ) C1408_=_C1592( C1408 C1592 ) C1408_=_C1593( C1408 C1593 ) C1408_=_C1594( C1408 C1594 ) \nC1408_=_C1595( C1408 C1595 ) C1408_=_C1596( C1408 C1596 ) C1408_=_C1597( C1408 C1597 ) C1419_=_C1423( C1419 C1423 ) C1419_=_C1432( C1419 C1432 ) C1419_=_C1514( C1419 C1514 ) \nC1419_=_C1580( C1419 C1580 ) C1419_=_C1771( C1419 C1771 ) C1419_=_C1795( C1419 C1795 ) C1419_=_C2120( C1419 C2120 ) C1419_=_C2146( C1419 C2146 ) C1419_=_C2251( C1419 C2251 ) \nC1419_=_C2335( C1419 C2335 ) C1419_=_C3029( C1419 C3029 ) C1419_=_C3044( C1419 C3044 ) C1419_=_C3203( C1419 C3203 ) C1419_=_C3204( C1419 C3204 ) C1419_=_C3205( C1419 C3205 ) \nC1419_=_C3206( C1419 C3206 ) C1419_=_C3207( C1419 C3207 ) C1419_=_C3208( C1419 C3208 ) C1419_=_C3209( C1419 C3209 ) C1419_=_C3210( C1419 C3210 ) C1419_=_C3211( C1419 C3211 ) \nC1419_=_C3212( C1419 C3212 ) C1423_=_C1432( C1423 C1432 ) C1423_=_C1710( C1423 C1710 ) C1423_=_C1797( C1423 C1797 ) C1423_=_C1885( C1423 C1885 ) C1423_=_C1909( C1423 C1909 ) \nC1423_=_C2148( C1423 C2148 ) C1423_=_C2270( C1423 C2270 ) C1423_=_C2691( C1423 C2691 ) C1423_=_C2718( C1423 C2718 ) C1423_=_C2855( C1423 C2855 ) C1423_=_C2992( C1423 C2992 ) \nC1423_=_C3032( C1423 C3032 ) C1423_=_C3049( C1423 C3049 ) C1423_=_C3142( C1423 C3142 ) C1423_=_C3204( C1423 C3204 ) C1423_=_C3338( C1423 C3338 ) C1423_=_C3419( C1423 C3419 ) \nC1423_=_C3547( C1423 C3547 ) C1423_=_C3548( C1423 C3548 ) C1423_=_C3549( C1423 C3549 ) C1423_=_C3550( C1423 C3550 ) C1423_=_C3551( C1423 C3551 ) C1423_=_C3552( C1423 C3552 ) \nC1423_=_C3553( C1423 C3553 ) C1423_=_C3554( C1423 C3554 ) C1423_=_C3555( C1423 C3555 ) C1423_=_C3556( C1423 C3556 ) C1432_=_C1523( C1432 C1523 ) C1432_=_C1595( C1432 C1595 ) \nC1432_=_C1783( C1432 C1783 ) C1432_=_C1804( C1432 C1804 ) C1432_=_C2137( C1432 C2137 ) C1432_=_C2154( C1432 C2154 ) C1432_=_C2262( C1432 C2262 ) C1432_=_C2343( C1432 C2343 ) \nC1432_=_C3041( C1432 C3041 ) C1432_=_C3057( C1432 C3057 ) C1432_=_C3336( C1432 C3336 ) C1432_=_C3431( C1432 C3431 ) C1432_=_C3555( C1432 C3555 ) C1432_=_C3792( C1432 C3792 ) \nC1432_=_C3922( C1432 C3922 ) C1432_=_C4032( C1432 C4032 ) C1432_=_C4072( C1432 C4072 ) C1432_=_C4101( C1432 C4101 ) C1432_=_C4110( C1432 C4110 ) C1432_=_C4114( C1432 C4114 ) \nC1514_=_C1523( C1514 C1523 ) C1514_=_C1580( C1514 C1580 ) C1514_=_C1771( C1514 C1771 ) C1514_=_C1795( C1514 C1795 ) C1514_=_C2120( C1514 C2120 ) C1514_=_C2146( C1514 C2146 ) \nC1514_=_C2251( C1514 C2251 ) C1514_=_C2335( C1514 C2335 ) C1514_=_C3029( C1514 C3029 ) C1514_=_C3044( C1514 C3044 ) C1514_=_C3203( C1514 C3203 ) C1514_=_C3204( C1514 C3204 ) \nC1514_=_C3205( C1514 C3205 ) C1514_=_C3206( C1514 C3206 ) C1514_=_C3207( C1514 C3207 ) C1514_=_C3208( C1514 C3208 ) C1514_=_C3209( C1514 C3209 ) C1514_=_C3210( C1514 C3210 ) \nC1514_=_C3211( C1514 C3211 ) C1514_=_C3212( C1514 C3212 ) C1523_=_C1595( C1523 C1595 ) C1523_=_C1783( C1523 C1783 ) C1523_=_C1804( C1523 C1804 ) C1523_=_C2137( C1523 C2137 ) \nC1523_=_C2154( C1523 C2154 ) C1523_=_C2262( C1523 C2262 ) C1523_=_C2343( C1523 C2343 ) C1523_=_C3041( C1523 C3041 ) C1523_=_C3057( C1523 C3057 ) C1523_=_C3336( C1523 C3336 ) \nC1523_=_C3431( C1523 C3431 ) C1523_=_C3555( C1523 C3555 ) C1523_=_C3792( C1523 C3792 ) C1523_=_C3922( C1523 C3922 ) C1523_=_C4032( C1523 C4032 ) C1523_=_C4072( C1523 C4072 ) \nC1523_=_C4101( C1523 C4101 ) C1523_=_C4110( C1523 C4110 ) C1523_=_C4114( C1523 C4114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5( C1569 C1585 ) \nC1569_=_C1586( C1569 C1586 ) C1569_=_C1587( C1569 C1587 ) C1569_=_C1588( C1569 C1588 ) C1569_=_C1589( C1569 C1589 ) C1569_=_C1590( C1569 C1590 ) C1569_=_C1591( C1569 C1591 ) \nC1569_=_C1592( C1569 C1592 ) C1569_=_C1593( C1569 C1593 ) C1569_=_C1594( C1569 C1594 ) C1569_=_C1595( C1569 C1595 ) C1569_=_C1596( C1569 C1596 ) C1569_=_C1597( C1569 C1597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0_=_C1585( C1570 C1585 ) C1570_=_C1586( C1570 C1586 ) C1570_=_C1587( C1570 C1587 ) C1570_=_C1588( C1570 C1588 ) C1570_=_C1589( C1570 C1589 ) \nC1570_=_C1590( C1570 C1590 ) C1570_=_C1591( C1570 C1591 ) C1570_=_C1592( C1570 C1592 ) C1570_=_C1593( C1570 C1593 ) C1570_=_C1594( C1570 C1594 ) C1570_=_C1595( C1570 C1595 ) \nC1570_=_C1596( C1570 C1596 ) C1570_=_C1597( C1570 C1597 ) C1570_=_C1795( C1570 C1795 ) C1570_=_C1797( C1570 C1797 ) C1570_=_C1804( C1570 C1804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5( C1571 C1585 ) \nC1571_=_C1586( C1571 C1586 ) C1571_=_C1587( C1571 C1587 ) C1571_=_C1588( C1571 C1588 ) C1571_=_C1589( C1571 C1589 ) C1571_=_C1590( C1571 C1590 ) C1571_=_C1591( C1571 C1591 ) \nC1571_=_C1592( C1571 C1592 ) C1571_=_C1593( C1571 C1593 ) C1571_=_C1594( C1571 C1594 ) C1571_=_C1595( C1571 C1595 ) C1571_=_C1596( C1571 C1596 ) C1571_=_C1597( C1571 C1597 ) \nC1572_=_C1573( C1572 C1573 ) C1572_=_C1574(</w:t>
      </w:r>
    </w:p>
    <w:p>
      <w:pPr>
        <w:pStyle w:val="PreformattedText"/>
        <w:bidi w:val="0"/>
        <w:spacing w:before="0" w:after="0"/>
        <w:jc w:val="left"/>
        <w:rPr/>
      </w:pPr>
      <w:r>
        <w:rPr/>
        <w:t xml:space="preserve"> </w:t>
      </w:r>
      <w:r>
        <w:rPr/>
        <w:t>C1572 C1574 ) C1572_=_C1575( C1572 C1575 ) C1572_=_C1576( C1572 C1576 ) C1572_=_C1577( C1572 C1577 ) C1572_=_C1578( C1572 C1578 ) \nC1572_=_C1579( C1572 C1579 ) C1572_=_C1580( C1572 C1580 ) C1572_=_C1581( C1572 C1581 ) C1572_=_C1582( C1572 C1582 ) C1572_=_C1583( C1572 C1583 ) C1572_=_C1585( C1572 C1585 ) \nC1572_=_C1586( C1572 C1586 ) C1572_=_C1587( C1572 C1587 ) C1572_=_C1588( C1572 C1588 ) C1572_=_C1589( C1572 C1589 ) C1572_=_C1590( C1572 C1590 ) C1572_=_C1591( C1572 C1591 ) \nC1572_=_C1592( C1572 C1592 ) C1572_=_C1593( C1572 C1593 ) C1572_=_C1594( C1572 C1594 ) C1572_=_C1595( C1572 C1595 ) C1572_=_C1596( C1572 C1596 ) C1572_=_C1597( C1572 C1597 ) \nC1573_=_C1574( C1573 C1574 ) C1573_=_C1575( C1573 C1575 ) C1573_=_C1576( C1573 C1576 ) C1573_=_C1577( C1573 C1577 ) C1573_=_C1578( C1573 C1578 ) C1573_=_C1579( C1573 C1579 ) \nC1573_=_C1580( C1573 C1580 ) C1573_=_C1581( C1573 C1581 ) C1573_=_C1582( C1573 C1582 ) C1573_=_C1583( C1573 C1583 ) C1573_=_C1585( C1573 C1585 ) C1573_=_C1586( C1573 C1586 ) \nC1573_=_C1587( C1573 C1587 ) C1573_=_C1588( C1573 C1588 ) C1573_=_C1589( C1573 C1589 ) C1573_=_C1590( C1573 C1590 ) C1573_=_C1591( C1573 C1591 ) C1573_=_C1592( C1573 C1592 ) \nC1573_=_C1593( C1573 C1593 ) C1573_=_C1594( C1573 C1594 ) C1573_=_C1595( C1573 C1595 ) C1573_=_C1596( C1573 C1596 ) C1573_=_C1597( C1573 C1597 ) C1573_=_C2146( C1573 C2146 ) \nC1573_=_C2148( C1573 C2148 ) C1573_=_C2154( C1573 C2154 ) C1574_=_C1575( C1574 C1575 ) C1574_=_C1576( C1574 C1576 ) C1574_=_C1577( C1574 C1577 ) C1574_=_C1578( C1574 C1578 ) \nC1574_=_C1579( C1574 C1579 ) C1574_=_C1580( C1574 C1580 ) C1574_=_C1581( C1574 C1581 ) C1574_=_C1582( C1574 C1582 ) C1574_=_C1583( C1574 C1583 ) C1574_=_C1585( C1574 C1585 ) \nC1574_=_C1586( C1574 C1586 ) C1574_=_C1587( C1574 C1587 ) C1574_=_C1588( C1574 C1588 ) C1574_=_C1589( C1574 C1589 ) C1574_=_C1590( C1574 C1590 ) C1574_=_C1591( C1574 C1591 ) \nC1574_=_C1592( C1574 C1592 ) C1574_=_C1593( C1574 C1593 ) C1574_=_C1594( C1574 C1594 ) C1574_=_C1595( C1574 C1595 ) C1574_=_C1596( C1574 C1596 ) C1574_=_C1597( C1574 C1597 ) \nC1575_=_C1576( C1575 C1576 ) C1575_=_C1577( C1575 C1577 ) C1575_=_C1578( C1575 C1578 ) C1575_=_C1579( C1575 C1579 ) C1575_=_C1580( C1575 C1580 ) C1575_=_C1581( C1575 C1581 ) \nC1575_=_C1582( C1575 C1582 ) C1575_=_C1583( C1575 C1583 ) C1575_=_C1585( C1575 C1585 ) C1575_=_C1586( C1575 C1586 ) C1575_=_C1587( C1575 C1587 ) C1575_=_C1588( C1575 C1588 ) \nC1575_=_C1589( C1575 C1589 ) C1575_=_C1590( C1575 C1590 ) C1575_=_C1591( C1575 C1591 ) C1575_=_C1592( C1575 C1592 ) C1575_=_C1593( C1575 C1593 ) C1575_=_C1594( C1575 C1594 ) \nC1575_=_C1595( C1575 C1595 ) C1575_=_C1596( C1575 C1596 ) C1575_=_C1597( C1575 C1597 ) C1576_=_C1577( C1576 C1577 ) C1576_=_C1578( C1576 C1578 ) C1576_=_C1579( C1576 C1579 ) \nC1576_=_C1580( C1576 C1580 ) C1576_=_C1581( C1576 C1581 ) C1576_=_C1582( C1576 C1582 ) C1576_=_C1583( C1576 C1583 ) C1576_=_C1585( C1576 C1585 ) C1576_=_C1586( C1576 C1586 ) \nC1576_=_C1587( C1576 C1587 ) C1576_=_C1588( C1576 C1588 ) C1576_=_C1589( C1576 C1589 ) C1576_=_C1590( C1576 C1590 ) C1576_=_C1591( C1576 C1591 ) C1576_=_C1592( C1576 C1592 ) \nC1576_=_C1593( C1576 C1593 ) C1576_=_C1594( C1576 C1594 ) C1576_=_C1595( C1576 C1595 ) C1576_=_C1596( C1576 C1596 ) C1576_=_C1597( C1576 C1597 ) C1577_=_C1578( C1577 C1578 ) \nC1577_=_C1579( C1577 C1579 ) C1577_=_C1580( C1577 C1580 ) C1577_=_C1581( C1577 C1581 ) C1577_=_C1582( C1577 C1582 ) C1577_=_C1583( C1577 C1583 ) C1577_=_C1585( C1577 C1585 ) \nC1577_=_C1586( C1577 C1586 ) C1577_=_C1587( C1577 C1587 ) C1577_=_C1588( C1577 C1588 ) C1577_=_C1589( C1577 C1589 ) C1577_=_C1590( C1577 C1590 ) C1577_=_C1591( C1577 C1591 ) \nC1577_=_C1592( C1577 C1592 ) C1577_=_C1593( C1577 C1593 ) C1577_=_C1594( C1577 C1594 ) C1577_=_C1595( C1577 C1595 ) C1577_=_C1596( C1577 C1596 ) C1577_=_C1597( C1577 C1597 ) \nC1577_=_C3029( C1577 C3029 ) C1577_=_C3032( C1577 C3032 ) C1577_=_C3041( C1577 C3041 ) C1578_=_C1579( C1578 C1579 ) C1578_=_C1580( C1578 C1580 ) C1578_=_C1581( C1578 C1581 ) \nC1578_=_C1582( C1578 C1582 ) C1578_=_C1583( C1578 C1583 ) C1578_=_C1585( C1578 C1585 ) C1578_=_C1586( C1578 C1586 ) C1578_=_C1587( C1578 C1587 ) C1578_=_C1588( C1578 C1588 ) \nC1578_=_C1589( C1578 C1589 ) C1578_=_C1590( C1578 C1590 ) C1578_=_C1591( C1578 C1591 ) C1578_=_C1592( C1578 C1592 ) C1578_=_C1593( C1578 C1593 ) C1578_=_C1594( C1578 C1594 ) \nC1578_=_C1595( C1578 C1595 ) C1578_=_C1596( C1578 C1596 ) C1578_=_C1597( C1578 C1597 ) C1578_=_C3044( C1578 C3044 ) C1578_=_C3049( C1578 C3049 ) C1578_=_C3057( C1578 C3057 ) \nC1579_=_C1580( C1579 C1580 ) C1579_=_C1581( C1579 C1581 ) C1579_=_C1582( C1579 C1582 ) C1579_=_C1583( C1579 C1583 ) C1579_=_C1585( C1579 C1585 ) C1579_=_C1586( C1579 C1586 ) \nC1579_=_C1587( C1579 C1587 ) C1579_=_C1588( C1579 C1588 ) C1579_=_C1589( C1579 C1589 ) C1579_=_C1590( C1579 C1590 ) C1579_=_C1591( C1579 C1591 ) C1579_=_C1592( C1579 C1592 ) \nC1579_=_C1593( C1579 C1593 ) C1579_=_C1594( C1579 C1594 ) C1579_=_C1595( C1579 C1595 ) C1579_=_C1596( C1579 C1596 ) C1579_=_C1597( C1579 C1597 ) C1580_=_C1581( C1580 C1581 ) \nC1580_=_C1582( C1580 C1582 ) C1580_=_C1583( C1580 C1583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0_=_C1597( C1580 C1597 ) C1580_=_C1771( C1580 C1771 ) C1580_=_C1795( C1580 C1795 ) C1580_=_C2120( C1580 C2120 ) \nC1580_=_C2146( C1580 C2146 ) C1580_=_C2251( C1580 C2251 ) C1580_=_C2335( C1580 C2335 ) C1580_=_C3029( C1580 C3029 ) C1580_=_C3044( C1580 C3044 ) C1580_=_C3203( C1580 C3203 ) \nC1580_=_C3204( C1580 C3204 ) C1580_=_C3205( C1580 C3205 ) C1580_=_C3206( C1580 C3206 ) C1580_=_C3207( C1580 C3207 ) C1580_=_C3208( C1580 C3208 ) C1580_=_C3209( C1580 C3209 ) \nC1580_=_C3210( C1580 C3210 ) C1580_=_C3211( C1580 C3211 ) C1580_=_C3212( C1580 C3212 ) C1581_=_C1582( C1581 C1582 ) C1581_=_C1583( C1581 C1583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1_=_C1596( C1581 C1596 ) C1581_=_C1597( C1581 C1597 ) \nC1582_=_C1583( C1582 C1583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2_=_C1597( C1582 C1597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3203( C1583 C3203 ) C1583_=_C3419( C1583 C3419 ) C1583_=_C3431( C1583 C3431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3205( C1586 C3205 ) \nC1586_=_C3550( C1586 C3550 ) C1586_=_C3792( C1586 C3792 ) C1587_=_C1588( C1587 C1588 ) C1587_=_C1589( C1587 C1589 ) C1587_=_C1590( C1587 C1590 ) C1587_=_C1591( C1587 C1591 ) \nC1587_=_C1592( C1587 C1592 ) C1587_=_C1593( C1587 C1593 ) C1587_=_C1594( C1587 C1594 ) C1587_=_C1595( C1587 C1595 ) C1587_=_C1596( C1587 C1596 ) C1587_=_C1597( C1587 C1597 ) \nC1588_=_C1589( C1588 C1589 ) C1588_=_C1590( C1588 C1590 ) C1588_=_C1591( C1588 C1591 ) C1588_=_C1592( C1588 C1592 ) C1588_=_C1593( C1588 C1593 ) C1588_=_C1594( C1588 C1594 ) \nC1588_=_C1595( C1588 C1595 ) C1588_=_C1596( C1588 C1596 ) C1588_=_C1597( C1588 C1597 ) C1589_=_C1590( C1589 C1590 ) C1589_=_C1591( C1589 C1591 ) C1589_=_C1592( C1589 C1592 ) \nC1589_=_C1593( C1589 C1593 ) C1589_=_C1594( C1589 C1594 ) C1589_=_C1595( C1589 C1595 ) C1589_=_C1596( C1589 C1596 ) C1589_=_C1597( C1589 C1597 ) C1590_=_C1591( C1590 C1591 ) \nC1590_=_C1592( C1590 C1592 ) C1590_=_C1593( C1590 C1593 ) C1590_=_C1594( C1590 C1594 ) C1590_=_C1595( C1590 C1595 ) C1590_=_C1596( C1590 C1596 ) C1590_=_C1597( C1590 C1597 ) \nC1591_=_C1592( C1591 C1592 ) C1591_=_C1593( C1591 C1593 ) C1591_=_C1594( C1591 C1594 ) C1591_=_C1595( C1591 C1595 ) C1591_=_C1596( C1591 C1596 ) C1591_=_C1597( C1591 C1597 ) \nC1592_=_C1593( C1592 C1593 ) C1592_=_C1594( C1592 C1594 ) C1592_=_C1595( C1592 C1595 ) C1592_=_C1596( C1592 C1596 ) C1592_=_C1597( C1592 C1597 ) C1593_=_C1594( C1593 C1594 ) \nC1593_=_C1595( C1593 C1595 ) C1593_=_C1596( C1593 C1596 ) C1593_=_C1597( C1593 C1597 ) C1594_=_C1595( C1594 C1595 ) C1594_=_C1596( C1594 C1596 ) C1594_=_C1597( C1594 C1597 ) \nC1595_=_C1596( C1595 C1596 ) C1595_=_C1597( C1595 C1597 ) C1595_=_C1783( C1595 C1783 ) C1595_=_C1804( C1595 C1804 ) C1595_=_C2137( C1595 C2137 ) C1595_=_C2154( C1595 C2154 ) \nC1595_=_C2262( C1595 C2262 ) C1595_=_C2343( C1595 C2343 ) C1595_=_C3041( C1595 C3041 ) C1595_=_C3057(</w:t>
      </w:r>
    </w:p>
    <w:p>
      <w:pPr>
        <w:pStyle w:val="PreformattedText"/>
        <w:bidi w:val="0"/>
        <w:spacing w:before="0" w:after="0"/>
        <w:jc w:val="left"/>
        <w:rPr/>
      </w:pPr>
      <w:r>
        <w:rPr/>
        <w:t xml:space="preserve"> </w:t>
      </w:r>
      <w:r>
        <w:rPr/>
        <w:t>C1595 C3057 ) C1595_=_C3336( C1595 C3336 ) C1595_=_C3431( C1595 C3431 ) \nC1595_=_C3555( C1595 C3555 ) C1595_=_C3792( C1595 C3792 ) C1595_=_C3922( C1595 C3922 ) C1595_=_C4032( C1595 C4032 ) C1595_=_C4072( C1595 C4072 ) C1595_=_C4101( C1595 C4101 ) \nC1595_=_C4110( C1595 C4110 ) C1595_=_C4114( C1595 C4114 ) C1596_=_C1597( C1596 C1597 ) C1710_=_C1797( C1710 C1797 ) C1710_=_C1885( C1710 C1885 ) C1710_=_C1909( C1710 C1909 ) \nC1710_=_C2148( C1710 C2148 ) C1710_=_C2270( C1710 C2270 ) C1710_=_C2691( C1710 C2691 ) C1710_=_C2718( C1710 C2718 ) C1710_=_C2855( C1710 C2855 ) C1710_=_C2992( C1710 C2992 ) \nC1710_=_C3032( C1710 C3032 ) C1710_=_C3049( C1710 C3049 ) C1710_=_C3142( C1710 C3142 ) C1710_=_C3204( C1710 C3204 ) C1710_=_C3338( C1710 C3338 ) C1710_=_C3419( C1710 C3419 ) \nC1710_=_C3547( C1710 C3547 ) C1710_=_C3548( C1710 C3548 ) C1710_=_C3549( C1710 C3549 ) C1710_=_C3550( C1710 C3550 ) C1710_=_C3551( C1710 C3551 ) C1710_=_C3552( C1710 C3552 ) \nC1710_=_C3553( C1710 C3553 ) C1710_=_C3554( C1710 C3554 ) C1710_=_C3555( C1710 C3555 ) C1710_=_C3556( C1710 C3556 ) C1771_=_C1783( C1771 C1783 ) C1771_=_C1795( C1771 C1795 ) \nC1771_=_C2120( C1771 C2120 ) C1771_=_C2146( C1771 C2146 ) C1771_=_C2251( C1771 C2251 ) C1771_=_C2335( C1771 C2335 ) C1771_=_C3029( C1771 C3029 ) C1771_=_C3044( C1771 C3044 ) \nC1771_=_C3203( C1771 C3203 ) C1771_=_C3204( C1771 C3204 ) C1771_=_C3205( C1771 C3205 ) C1771_=_C3206( C1771 C3206 ) C1771_=_C3207( C1771 C3207 ) C1771_=_C3208( C1771 C3208 ) \nC1771_=_C3209( C1771 C3209 ) C1771_=_C3210( C1771 C3210 ) C1771_=_C3211( C1771 C3211 ) C1771_=_C3212( C1771 C3212 ) C1783_=_C1804( C1783 C1804 ) C1783_=_C2137( C1783 C2137 ) \nC1783_=_C2154( C1783 C2154 ) C1783_=_C2262( C1783 C2262 ) C1783_=_C2343( C1783 C2343 ) C1783_=_C3041( C1783 C3041 ) C1783_=_C3057( C1783 C3057 ) C1783_=_C3336( C1783 C3336 ) \nC1783_=_C3431( C1783 C3431 ) C1783_=_C3555( C1783 C3555 ) C1783_=_C3792( C1783 C3792 ) C1783_=_C3922( C1783 C3922 ) C1783_=_C4032( C1783 C4032 ) C1783_=_C4072( C1783 C4072 ) \nC1783_=_C4101( C1783 C4101 ) C1783_=_C4110( C1783 C4110 ) C1783_=_C4114( C1783 C4114 ) C1795_=_C1797( C1795 C1797 ) C1795_=_C1804( C1795 C1804 ) C1795_=_C2120( C1795 C2120 ) \nC1795_=_C2146( C1795 C2146 ) C1795_=_C2251( C1795 C2251 ) C1795_=_C2335( C1795 C2335 ) C1795_=_C3029( C1795 C3029 ) C1795_=_C3044( C1795 C3044 ) C1795_=_C3203( C1795 C3203 ) \nC1795_=_C3204( C1795 C3204 ) C1795_=_C3205( C1795 C3205 ) C1795_=_C3206( C1795 C3206 ) C1795_=_C3207( C1795 C3207 ) C1795_=_C3208( C1795 C3208 ) C1795_=_C3209( C1795 C3209 ) \nC1795_=_C3210( C1795 C3210 ) C1795_=_C3211( C1795 C3211 ) C1795_=_C3212( C1795 C3212 ) C1797_=_C1804( C1797 C1804 ) C1797_=_C1885( C1797 C1885 ) C1797_=_C1909( C1797 C1909 ) \nC1797_=_C2148( C1797 C2148 ) C1797_=_C2270( C1797 C2270 ) C1797_=_C2691( C1797 C2691 ) C1797_=_C2718( C1797 C2718 ) C1797_=_C2855( C1797 C2855 ) C1797_=_C2992( C1797 C2992 ) \nC1797_=_C3032( C1797 C3032 ) C1797_=_C3049( C1797 C3049 ) C1797_=_C3142( C1797 C3142 ) C1797_=_C3204( C1797 C3204 ) C1797_=_C3338( C1797 C3338 ) C1797_=_C3419( C1797 C3419 ) \nC1797_=_C3547( C1797 C3547 ) C1797_=_C3548( C1797 C3548 ) C1797_=_C3549( C1797 C3549 ) C1797_=_C3550( C1797 C3550 ) C1797_=_C3551( C1797 C3551 ) C1797_=_C3552( C1797 C3552 ) \nC1797_=_C3553( C1797 C3553 ) C1797_=_C3554( C1797 C3554 ) C1797_=_C3555( C1797 C3555 ) C1797_=_C3556( C1797 C3556 ) C1804_=_C2137( C1804 C2137 ) C1804_=_C2154( C1804 C2154 ) \nC1804_=_C2262( C1804 C2262 ) C1804_=_C2343( C1804 C2343 ) C1804_=_C3041( C1804 C3041 ) C1804_=_C3057( C1804 C3057 ) C1804_=_C3336( C1804 C3336 ) C1804_=_C3431( C1804 C3431 ) \nC1804_=_C3555( C1804 C3555 ) C1804_=_C3792( C1804 C3792 ) C1804_=_C3922( C1804 C3922 ) C1804_=_C4032( C1804 C4032 ) C1804_=_C4072( C1804 C4072 ) C1804_=_C4101( C1804 C4101 ) \nC1804_=_C4110( C1804 C4110 ) C1804_=_C4114( C1804 C4114 ) C1885_=_C1909( C1885 C1909 ) C1885_=_C2148( C1885 C2148 ) C1885_=_C2270( C1885 C2270 ) C1885_=_C2691( C1885 C2691 ) \nC1885_=_C2718( C1885 C2718 ) C1885_=_C2855( C1885 C2855 ) C1885_=_C2992( C1885 C2992 ) C1885_=_C3032( C1885 C3032 ) C1885_=_C3049( C1885 C3049 ) C1885_=_C3142( C1885 C3142 ) \nC1885_=_C3204( C1885 C3204 ) C1885_=_C3338( C1885 C3338 ) C1885_=_C3419( C1885 C3419 ) C1885_=_C3547( C1885 C3547 ) C1885_=_C3548( C1885 C3548 ) C1885_=_C3549( C1885 C3549 ) \nC1885_=_C3550( C1885 C3550 ) C1885_=_C3551( C1885 C3551 ) C1885_=_C3552( C1885 C3552 ) C1885_=_C3553( C1885 C3553 ) C1885_=_C3554( C1885 C3554 ) C1885_=_C3555( C1885 C3555 ) \nC1885_=_C3556( C1885 C3556 ) C1909_=_C2148( C1909 C2148 ) C1909_=_C2270( C1909 C2270 ) C1909_=_C2691( C1909 C2691 ) C1909_=_C2718( C1909 C2718 ) C1909_=_C2855( C1909 C2855 ) \nC1909_=_C2992( C1909 C2992 ) C1909_=_C3032( C1909 C3032 ) C1909_=_C3049( C1909 C3049 ) C1909_=_C3142( C1909 C3142 ) C1909_=_C3204( C1909 C3204 ) C1909_=_C3338( C1909 C3338 ) \nC1909_=_C3419( C1909 C3419 ) C1909_=_C3547( C1909 C3547 ) C1909_=_C3548( C1909 C3548 ) C1909_=_C3549( C1909 C3549 ) C1909_=_C3550( C1909 C3550 ) C1909_=_C3551( C1909 C3551 ) \nC1909_=_C3552( C1909 C3552 ) C1909_=_C3553( C1909 C3553 ) C1909_=_C3554( C1909 C3554 ) C1909_=_C3555( C1909 C3555 ) C1909_=_C3556( C1909 C3556 ) C2120_=_C2137( C2120 C2137 ) \nC2120_=_C2146( C2120 C2146 ) C2120_=_C2251( C2120 C2251 ) C2120_=_C2335( C2120 C2335 ) C2120_=_C3029( C2120 C3029 ) C2120_=_C3044( C2120 C3044 ) C2120_=_C3203( C2120 C3203 ) \nC2120_=_C3204( C2120 C3204 ) C2120_=_C3205( C2120 C3205 ) C2120_=_C3206( C2120 C3206 ) C2120_=_C3207( C2120 C3207 ) C2120_=_C3208( C2120 C3208 ) C2120_=_C3209( C2120 C3209 ) \nC2120_=_C3210( C2120 C3210 ) C2120_=_C3211( C2120 C3211 ) C2120_=_C3212( C2120 C3212 ) C2137_=_C2154( C2137 C2154 ) C2137_=_C2262( C2137 C2262 ) C2137_=_C2343( C2137 C2343 ) \nC2137_=_C3041( C2137 C3041 ) C2137_=_C3057( C2137 C3057 ) C2137_=_C3336( C2137 C3336 ) C2137_=_C3431( C2137 C3431 ) C2137_=_C3555( C2137 C3555 ) C2137_=_C3792( C2137 C3792 ) \nC2137_=_C3922( C2137 C3922 ) C2137_=_C4032( C2137 C4032 ) C2137_=_C4072( C2137 C4072 ) C2137_=_C4101( C2137 C4101 ) C2137_=_C4110( C2137 C4110 ) C2137_=_C4114( C2137 C4114 ) \nC2146_=_C2148( C2146 C2148 ) C2146_=_C2154( C2146 C2154 ) C2146_=_C2251( C2146 C2251 ) C2146_=_C2335( C2146 C2335 ) C2146_=_C3029( C2146 C3029 ) C2146_=_C3044( C2146 C3044 ) \nC2146_=_C3203( C2146 C3203 ) C2146_=_C3204( C2146 C3204 ) C2146_=_C3205( C2146 C3205 ) C2146_=_C3206( C2146 C3206 ) C2146_=_C3207( C2146 C3207 ) C2146_=_C3208( C2146 C3208 ) \nC2146_=_C3209( C2146 C3209 ) C2146_=_C3210( C2146 C3210 ) C2146_=_C3211( C2146 C3211 ) C2146_=_C3212( C2146 C3212 ) C2148_=_C2154( C2148 C2154 ) C2148_=_C2270( C2148 C2270 ) \nC2148_=_C2691( C2148 C2691 ) C2148_=_C2718( C2148 C2718 ) C2148_=_C2855( C2148 C2855 ) C2148_=_C2992( C2148 C2992 ) C2148_=_C3032( C2148 C3032 ) C2148_=_C3049( C2148 C3049 ) \nC2148_=_C3142( C2148 C3142 ) C2148_=_C3204( C2148 C3204 ) C2148_=_C3338( C2148 C3338 ) C2148_=_C3419( C2148 C3419 ) C2148_=_C3547( C2148 C3547 ) C2148_=_C3548( C2148 C3548 ) \nC2148_=_C3549( C2148 C3549 ) C2148_=_C3550( C2148 C3550 ) C2148_=_C3551( C2148 C3551 ) C2148_=_C3552( C2148 C3552 ) C2148_=_C3553( C2148 C3553 ) C2148_=_C3554( C2148 C3554 ) \nC2148_=_C3555( C2148 C3555 ) C2148_=_C3556( C2148 C3556 ) C2154_=_C2262( C2154 C2262 ) C2154_=_C2343( C2154 C2343 ) C2154_=_C3041( C2154 C3041 ) C2154_=_C3057( C2154 C3057 ) \nC2154_=_C3336( C2154 C3336 ) C2154_=_C3431( C2154 C3431 ) C2154_=_C3555( C2154 C3555 ) C2154_=_C3792( C2154 C3792 ) C2154_=_C3922( C2154 C3922 ) C2154_=_C4032( C2154 C4032 ) \nC2154_=_C4072( C2154 C4072 ) C2154_=_C4101( C2154 C4101 ) C2154_=_C4110( C2154 C4110 ) C2154_=_C4114( C2154 C4114 ) C2251_=_C2262( C2251 C2262 ) C2251_=_C2335( C2251 C2335 ) \nC2251_=_C3029( C2251 C3029 ) C2251_=_C3044( C2251 C3044 ) C2251_=_C3203( C2251 C3203 ) C2251_=_C3204( C2251 C3204 ) C2251_=_C3205( C2251 C3205 ) C2251_=_C3206( C2251 C3206 ) \nC2251_=_C3207( C2251 C3207 ) C2251_=_C3208( C2251 C3208 ) C2251_=_C3209( C2251 C3209 ) C2251_=_C3210( C2251 C3210 ) C2251_=_C3211( C2251 C3211 ) C2251_=_C3212( C2251 C3212 ) \nC2262_=_C2343( C2262 C2343 ) C2262_=_C3041( C2262 C3041 ) C2262_=_C3057( C2262 C3057 ) C2262_=_C3336( C2262 C3336 ) C2262_=_C3431( C2262 C3431 ) C2262_=_C3555( C2262 C3555 ) \nC2262_=_C3792( C2262 C3792 ) C2262_=_C3922( C2262 C3922 ) C2262_=_C4032( C2262 C4032 ) C2262_=_C4072( C2262 C4072 ) C2262_=_C4101( C2262 C4101 ) C2262_=_C4110( C2262 C4110 ) \nC2262_=_C4114( C2262 C4114 ) C2270_=_C2691( C2270 C2691 ) C2270_=_C2718( C2270 C2718 ) C2270_=_C2855( C2270 C2855 ) C2270_=_C2992( C2270 C2992 ) C2270_=_C3032( C2270 C3032 ) \nC2270_=_C3049( C2270 C3049 ) C2270_=_C3142( C2270 C3142 ) C2270_=_C3204( C2270 C3204 ) C2270_=_C3338( C2270 C3338 ) C2270_=_C3419( C2270 C3419 ) C2270_=_C3547( C2270 C3547 ) \nC2270_=_C3548( C2270 C3548 ) C2270_=_C3549( C2270 C3549 ) C2270_=_C3550( C2270 C3550 ) C2270_=_C3551( C2270 C3551 ) C2270_=_C3552( C2270 C3552 ) C2270_=_C3553( C2270 C3553 ) \nC2270_=_C3554( C2270 C3554 ) C2270_=_C3555( C2270 C3555 ) C2270_=_C3556( C2270 C3556 ) C2335_=_C2343( C2335 C2343 ) C2335_=_C3029( C2335 C3029 ) C2335_=_C3044( C2335 C3044 ) \nC2335_=_C3203( C2335 C3203 ) C2335_=_C3204( C2335 C3204 ) C2335_=_C3205( C2335 C3205 ) C2335_=_C3206( C2335 C3206 ) C2335_=_C3207( C2335 C3207 ) C2335_=_C3208( C2335 C3208 ) \nC2335_=_C3209( C2335 C3209 ) C2335_=_C3210( C2335 C3210 ) C2335_=_C3211( C2335 C3211 ) C2335_=_C3212( C2335 C3212 ) C2343_=_C3041( C2343 C3041 ) C2343_=_C3057( C2343 C3057 ) \nC2343_=_C3336( C2343 C3336 ) C2343_=_C3431( C2343 C3431 ) C2343_=_C3555( C2343 C3555 ) C2343_=_C3792( C2343 C3792 ) C2343_=_C3922( C2343 C3922 ) C2343_=_C4032( C2343 C4032 ) \nC2343_=_C4072( C2343 C4072 ) C2343_=_C4101( C2343 C4101 ) C2343_=_C4110( C2343 C4110 ) C2343_=_C4114( C2343 C4114 ) C2691_=_C2718( C2691 C2718 ) C2691_=_C2855( C2691 C2855 ) \nC2691_=_C2992( C2691 C2992 ) C2691_=_C3032( C2691 C3032 ) C2691_=_C3049( C2691 C3049 ) C2691_=_C3142( C2691 C3142 ) C2691_=_C3204( C2691 C3204 ) C2691_=_C3338(</w:t>
      </w:r>
    </w:p>
    <w:p>
      <w:pPr>
        <w:pStyle w:val="PreformattedText"/>
        <w:bidi w:val="0"/>
        <w:spacing w:before="0" w:after="0"/>
        <w:jc w:val="left"/>
        <w:rPr/>
      </w:pPr>
      <w:r>
        <w:rPr/>
        <w:t xml:space="preserve"> </w:t>
      </w:r>
      <w:r>
        <w:rPr/>
        <w:t>C2691 C3338 ) \nC2691_=_C3419( C2691 C3419 ) C2691_=_C3547( C2691 C3547 ) C2691_=_C3548( C2691 C3548 ) C2691_=_C3549( C2691 C3549 ) C2691_=_C3550( C2691 C3550 ) C2691_=_C3551( C2691 C3551 ) \nC2691_=_C3552( C2691 C3552 ) C2691_=_C3553( C2691 C3553 ) C2691_=_C3554( C2691 C3554 ) C2691_=_C3555( C2691 C3555 ) C2691_=_C3556( C2691 C3556 ) C2718_=_C2855( C2718 C2855 ) \nC2718_=_C2992( C2718 C2992 ) C2718_=_C3032( C2718 C3032 ) C2718_=_C3049( C2718 C3049 ) C2718_=_C3142( C2718 C3142 ) C2718_=_C3204( C2718 C3204 ) C2718_=_C3338( C2718 C3338 ) \nC2718_=_C3419( C2718 C3419 ) C2718_=_C3547( C2718 C3547 ) C2718_=_C3548( C2718 C3548 ) C2718_=_C3549( C2718 C3549 ) C2718_=_C3550( C2718 C3550 ) C2718_=_C3551( C2718 C3551 ) \nC2718_=_C3552( C2718 C3552 ) C2718_=_C3553( C2718 C3553 ) C2718_=_C3554( C2718 C3554 ) C2718_=_C3555( C2718 C3555 ) C2718_=_C3556( C2718 C3556 ) C2855_=_C2992( C2855 C2992 ) \nC2855_=_C3032( C2855 C3032 ) C2855_=_C3049( C2855 C3049 ) C2855_=_C3142( C2855 C3142 ) C2855_=_C3204( C2855 C3204 ) C2855_=_C3338( C2855 C3338 ) C2855_=_C3419( C2855 C3419 ) \nC2855_=_C3547( C2855 C3547 ) C2855_=_C3548( C2855 C3548 ) C2855_=_C3549( C2855 C3549 ) C2855_=_C3550( C2855 C3550 ) C2855_=_C3551( C2855 C3551 ) C2855_=_C3552( C2855 C3552 ) \nC2855_=_C3553( C2855 C3553 ) C2855_=_C3554( C2855 C3554 ) C2855_=_C3555( C2855 C3555 ) C2855_=_C3556( C2855 C3556 ) C2992_=_C3032( C2992 C3032 ) C2992_=_C3049( C2992 C3049 ) \nC2992_=_C3142( C2992 C3142 ) C2992_=_C3204( C2992 C3204 ) C2992_=_C3338( C2992 C3338 ) C2992_=_C3419( C2992 C3419 ) C2992_=_C3547( C2992 C3547 ) C2992_=_C3548( C2992 C3548 ) \nC2992_=_C3549( C2992 C3549 ) C2992_=_C3550( C2992 C3550 ) C2992_=_C3551( C2992 C3551 ) C2992_=_C3552( C2992 C3552 ) C2992_=_C3553( C2992 C3553 ) C2992_=_C3554( C2992 C3554 ) \nC2992_=_C3555( C2992 C3555 ) C2992_=_C3556( C2992 C3556 ) C3029_=_C3032( C3029 C3032 ) C3029_=_C3041( C3029 C3041 ) C3029_=_C3044( C3029 C3044 ) C3029_=_C3203( C3029 C3203 ) \nC3029_=_C3204( C3029 C3204 ) C3029_=_C3205( C3029 C3205 ) C3029_=_C3206( C3029 C3206 ) C3029_=_C3207( C3029 C3207 ) C3029_=_C3208( C3029 C3208 ) C3029_=_C3209( C3029 C3209 ) \nC3029_=_C3210( C3029 C3210 ) C3029_=_C3211( C3029 C3211 ) C3029_=_C3212( C3029 C3212 ) C3032_=_C3041( C3032 C3041 ) C3032_=_C3049( C3032 C3049 ) C3032_=_C3142( C3032 C3142 ) \nC3032_=_C3204( C3032 C3204 ) C3032_=_C3338( C3032 C3338 ) C3032_=_C3419( C3032 C3419 ) C3032_=_C3547( C3032 C3547 ) C3032_=_C3548( C3032 C3548 ) C3032_=_C3549( C3032 C3549 ) \nC3032_=_C3550( C3032 C3550 ) C3032_=_C3551( C3032 C3551 ) C3032_=_C3552( C3032 C3552 ) C3032_=_C3553( C3032 C3553 ) C3032_=_C3554( C3032 C3554 ) C3032_=_C3555( C3032 C3555 ) \nC3032_=_C3556( C3032 C3556 ) C3041_=_C3057( C3041 C3057 ) C3041_=_C3336( C3041 C3336 ) C3041_=_C3431( C3041 C3431 ) C3041_=_C3555( C3041 C3555 ) C3041_=_C3792( C3041 C3792 ) \nC3041_=_C3922( C3041 C3922 ) C3041_=_C4032( C3041 C4032 ) C3041_=_C4072( C3041 C4072 ) C3041_=_C4101( C3041 C4101 ) C3041_=_C4110( C3041 C4110 ) C3041_=_C4114( C3041 C4114 ) \nC3044_=_C3049( C3044 C3049 ) C3044_=_C3057( C3044 C3057 ) C3044_=_C3203( C3044 C3203 ) C3044_=_C3204( C3044 C3204 ) C3044_=_C3205( C3044 C3205 ) C3044_=_C3206( C3044 C3206 ) \nC3044_=_C3207( C3044 C3207 ) C3044_=_C3208( C3044 C3208 ) C3044_=_C3209( C3044 C3209 ) C3044_=_C3210( C3044 C3210 ) C3044_=_C3211( C3044 C3211 ) C3044_=_C3212( C3044 C3212 ) \nC3049_=_C3057( C3049 C3057 ) C3049_=_C3142( C3049 C3142 ) C3049_=_C3204( C3049 C3204 ) C3049_=_C3338( C3049 C3338 ) C3049_=_C3419( C3049 C3419 ) C3049_=_C3547( C3049 C3547 ) \nC3049_=_C3548( C3049 C3548 ) C3049_=_C3549( C3049 C3549 ) C3049_=_C3550( C3049 C3550 ) C3049_=_C3551( C3049 C3551 ) C3049_=_C3552( C3049 C3552 ) C3049_=_C3553( C3049 C3553 ) \nC3049_=_C3554( C3049 C3554 ) C3049_=_C3555( C3049 C3555 ) C3049_=_C3556( C3049 C3556 ) C3057_=_C3336( C3057 C3336 ) C3057_=_C3431( C3057 C3431 ) C3057_=_C3555( C3057 C3555 ) \nC3057_=_C3792( C3057 C3792 ) C3057_=_C3922( C3057 C3922 ) C3057_=_C4032( C3057 C4032 ) C3057_=_C4072( C3057 C4072 ) C3057_=_C4101( C3057 C4101 ) C3057_=_C4110( C3057 C4110 ) \nC3057_=_C4114( C3057 C4114 ) C3142_=_C3204( C3142 C3204 ) C3142_=_C3338( C3142 C3338 ) C3142_=_C3419( C3142 C3419 ) C3142_=_C3547( C3142 C3547 ) C3142_=_C3548( C3142 C3548 ) \nC3142_=_C3549( C3142 C3549 ) C3142_=_C3550( C3142 C3550 ) C3142_=_C3551( C3142 C3551 ) C3142_=_C3552( C3142 C3552 ) C3142_=_C3553( C3142 C3553 ) C3142_=_C3554( C3142 C3554 ) \nC3142_=_C3555( C3142 C3555 ) C3142_=_C3556( C3142 C3556 ) C3203_=_C3204( C3203 C3204 ) C3203_=_C3205( C3203 C3205 ) C3203_=_C3206( C3203 C3206 ) C3203_=_C3207( C3203 C3207 ) \nC3203_=_C3208( C3203 C3208 ) C3203_=_C3209( C3203 C3209 ) C3203_=_C3210( C3203 C3210 ) C3203_=_C3211( C3203 C3211 ) C3203_=_C3212( C3203 C3212 ) C3203_=_C3419( C3203 C3419 ) \nC3203_=_C3431( C3203 C3431 ) C3204_=_C3205( C3204 C3205 ) C3204_=_C3206( C3204 C3206 ) C3204_=_C3207( C3204 C3207 ) C3204_=_C3208( C3204 C3208 ) C3204_=_C3209( C3204 C3209 ) \nC3204_=_C3210( C3204 C3210 ) C3204_=_C3211( C3204 C3211 ) C3204_=_C3212( C3204 C3212 ) C3204_=_C3338( C3204 C3338 ) C3204_=_C3419( C3204 C3419 ) C3204_=_C3547( C3204 C3547 ) \nC3204_=_C3548( C3204 C3548 ) C3204_=_C3549( C3204 C3549 ) C3204_=_C3550( C3204 C3550 ) C3204_=_C3551( C3204 C3551 ) C3204_=_C3552( C3204 C3552 ) C3204_=_C3553( C3204 C3553 ) \nC3204_=_C3554( C3204 C3554 ) C3204_=_C3555( C3204 C3555 ) C3204_=_C3556( C3204 C3556 ) C3205_=_C3206( C3205 C3206 ) C3205_=_C3207( C3205 C3207 ) C3205_=_C3208( C3205 C3208 ) \nC3205_=_C3209( C3205 C3209 ) C3205_=_C3210( C3205 C3210 ) C3205_=_C3211( C3205 C3211 ) C3205_=_C3212( C3205 C3212 ) C3205_=_C3550( C3205 C3550 ) C3205_=_C3792( C3205 C3792 ) \nC3206_=_C3207( C3206 C3207 ) C3206_=_C3208( C3206 C3208 ) C3206_=_C3209( C3206 C3209 ) C3206_=_C3210( C3206 C3210 ) C3206_=_C3211( C3206 C3211 ) C3206_=_C3212( C3206 C3212 ) \nC3207_=_C3208( C3207 C3208 ) C3207_=_C3209( C3207 C3209 ) C3207_=_C3210( C3207 C3210 ) C3207_=_C3211( C3207 C3211 ) C3207_=_C3212( C3207 C3212 ) C3208_=_C3209( C3208 C3209 ) \nC3208_=_C3210( C3208 C3210 ) C3208_=_C3211( C3208 C3211 ) C3208_=_C3212( C3208 C3212 ) C3208_=_C4032( C3208 C4032 ) C3209_=_C3210( C3209 C3210 ) C3209_=_C3211( C3209 C3211 ) \nC3209_=_C3212( C3209 C3212 ) C3210_=_C3211( C3210 C3211 ) C3210_=_C3212( C3210 C3212 ) C3211_=_C3212( C3211 C3212 ) C3211_=_C4101( C3211 C4101 ) C3336_=_C3431( C3336 C3431 ) \nC3336_=_C3555( C3336 C3555 ) C3336_=_C3792( C3336 C3792 ) C3336_=_C3922( C3336 C3922 ) C3336_=_C4032( C3336 C4032 ) C3336_=_C4072( C3336 C4072 ) C3336_=_C4101( C3336 C4101 ) \nC3336_=_C4110( C3336 C4110 ) C3336_=_C4114( C3336 C4114 ) C3338_=_C3419( C3338 C3419 ) C3338_=_C3547( C3338 C3547 ) C3338_=_C3548( C3338 C3548 ) C3338_=_C3549( C3338 C3549 ) \nC3338_=_C3550( C3338 C3550 ) C3338_=_C3551( C3338 C3551 ) C3338_=_C3552( C3338 C3552 ) C3338_=_C3553( C3338 C3553 ) C3338_=_C3554( C3338 C3554 ) C3338_=_C3555( C3338 C3555 ) \nC3338_=_C3556( C3338 C3556 ) C3419_=_C3431( C3419 C3431 ) C3419_=_C3547( C3419 C3547 ) C3419_=_C3548( C3419 C3548 ) C3419_=_C3549( C3419 C3549 ) C3419_=_C3550( C3419 C3550 ) \nC3419_=_C3551( C3419 C3551 ) C3419_=_C3552( C3419 C3552 ) C3419_=_C3553( C3419 C3553 ) C3419_=_C3554( C3419 C3554 ) C3419_=_C3555( C3419 C3555 ) C3419_=_C3556( C3419 C3556 ) \nC3431_=_C3555( C3431 C3555 ) C3431_=_C3792( C3431 C3792 ) C3431_=_C3922( C3431 C3922 ) C3431_=_C4032( C3431 C4032 ) C3431_=_C4072( C3431 C4072 ) C3431_=_C4101( C3431 C4101 ) \nC3431_=_C4110( C3431 C4110 ) C3431_=_C4114( C3431 C4114 ) C3547_=_C3548( C3547 C3548 ) C3547_=_C3549( C3547 C3549 ) C3547_=_C3550( C3547 C3550 ) C3547_=_C3551( C3547 C3551 ) \nC3547_=_C3552( C3547 C3552 ) C3547_=_C3553( C3547 C3553 ) C3547_=_C3554( C3547 C3554 ) C3547_=_C3555( C3547 C3555 ) C3547_=_C3556( C3547 C3556 ) C3548_=_C3549( C3548 C3549 ) \nC3548_=_C3550( C3548 C3550 ) C3548_=_C3551( C3548 C3551 ) C3548_=_C3552( C3548 C3552 ) C3548_=_C3553( C3548 C3553 ) C3548_=_C3554( C3548 C3554 ) C3548_=_C3555( C3548 C3555 ) \nC3548_=_C3556( C3548 C3556 ) C3549_=_C3550( C3549 C3550 ) C3549_=_C3551( C3549 C3551 ) C3549_=_C3552( C3549 C3552 ) C3549_=_C3553( C3549 C3553 ) C3549_=_C3554( C3549 C3554 ) \nC3549_=_C3555( C3549 C3555 ) C3549_=_C3556( C3549 C3556 ) C3550_=_C3551( C3550 C3551 ) C3550_=_C3552( C3550 C3552 ) C3550_=_C3553( C3550 C3553 ) C3550_=_C3554( C3550 C3554 ) \nC3550_=_C3555( C3550 C3555 ) C3550_=_C3556( C3550 C3556 ) C3550_=_C3792( C3550 C3792 ) C3551_=_C3552( C3551 C3552 ) C3551_=_C3553( C3551 C3553 ) C3551_=_C3554( C3551 C3554 ) \nC3551_=_C3555( C3551 C3555 ) C3551_=_C3556( C3551 C3556 ) C3552_=_C3553( C3552 C3553 ) C3552_=_C3554( C3552 C3554 ) C3552_=_C3555( C3552 C3555 ) C3552_=_C3556( C3552 C3556 ) \nC3553_=_C3554( C3553 C3554 ) C3553_=_C3555( C3553 C3555 ) C3553_=_C3556( C3553 C3556 ) C3554_=_C3555( C3554 C3555 ) C3554_=_C3556( C3554 C3556 ) C3555_=_C3556( C3555 C3556 ) \nC3555_=_C3792( C3555 C3792 ) C3555_=_C3922( C3555 C3922 ) C3555_=_C4032( C3555 C4032 ) C3555_=_C4072( C3555 C4072 ) C3555_=_C4101( C3555 C4101 ) C3555_=_C4110( C3555 C4110 ) \nC3555_=_C4114( C3555 C4114 ) C3792_=_C3922( C3792 C3922 ) C3792_=_C4032( C3792 C4032 ) C3792_=_C4072( C3792 C4072 ) C3792_=_C4101( C3792 C4101 ) C3792_=_C4110( C3792 C4110 ) \nC3792_=_C4114( C3792 C4114 ) C3922_=_C4032( C3922 C4032 ) C3922_=_C4072( C3922 C4072 ) C3922_=_C4101( C3922 C4101 ) C3922_=_C4110( C3922 C4110 ) C3922_=_C4114( C3922 C4114 ) \nC4032_=_C4072( C4032 C4072 ) C4032_=_C4101( C4032 C4101 ) C4032_=_C4110( C4032 C4110 ) C4032_=_C4114( C4032 C4114 ) C4072_=_C4101( C4072 C4101 ) C4072_=_C4110( C4072 C4110 ) \nC4072_=_C4114( C4072 C4114 ) C4101_=_C4110( C4101 C4110 ) C4101_=_C4114( C4101 C4114 ) C4110_=_C4114( C4110 C4114 ) "];102-&gt;142[label="105: C324 C412 C421 C470 C506 \nC527 C533 C628 C890 C920 C1024 \nC1135 C1236 C1245 C1256 C1408 C1419 \nC1423 C1432 C1514 C1523 C1569 C1570 \nC1571 C1572 C1573 C1574 C1575 C1576 \nC1577 C1578 C1579 C1581 C1582 C1583 \nC1585 C1586 C1587 C1588 C1589</w:t>
      </w:r>
    </w:p>
    <w:p>
      <w:pPr>
        <w:pStyle w:val="PreformattedText"/>
        <w:bidi w:val="0"/>
        <w:spacing w:before="0" w:after="0"/>
        <w:jc w:val="left"/>
        <w:rPr/>
      </w:pPr>
      <w:r>
        <w:rPr/>
        <w:t xml:space="preserve"> </w:t>
      </w:r>
      <w:r>
        <w:rPr/>
        <w:t>C1590 \nC1591 C1592 C1593 C1594 C1596 C1597 \nC1710 C1771 C1783 C1795 C1797 C1804 \nC1885 C1909 C2120 C2137 C2146 C2148 \nC2154 C2251 C2262 C2270 C2335 C2343 \nC2691 C2718 C2855 C2992 C3029 C3032 \nC3041 C3044 C3049 C3057 C3142 C3203 \nC3205 C3206 C3207 C3208 C3209 C3210 \nC3211 C3212 C3336 C3338 C3419 C3431 \nC3547 C3548 C3549 C3550 C3551 C3552 \nC3553 C3554 C3556 C3792 C3922 C4032 \nC4072 C4101 C4110 C4114 \n1379: C324_=_C412 ,C324_=_C527 ,C324_=_C628 ,C324_=_C890 ,C324_=_C1024 ,\nC324_=_C1245 ,C324_=_C1419 ,C324_=_C1514 ,C324_=_C1771 ,C324_=_C1795 ,C324_=_C2120 ,\nC324_=_C2146 ,C324_=_C2251 ,C324_=_C2335 ,C324_=_C3029 ,C324_=_C3044 ,C324_=_C3203 ,\nC324_=_C3205 ,C324_=_C3206 ,C324_=_C3207 ,C324_=_C3208 ,C324_=_C3209 ,C324_=_C3210 ,\nC324_=_C3211 ,C324_=_C3212 ,C412_=_C421 ,C412_=_C527 ,C412_=_C628 ,C412_=_C890 ,\nC412_=_C1024 ,C412_=_C1245 ,C412_=_C1419 ,C412_=_C1514 ,C412_=_C1771 ,C412_=_C1795 ,\nC412_=_C2120 ,C412_=_C2146 ,C412_=_C2251 ,C412_=_C2335 ,C412_=_C3029 ,C412_=_C3044 ,\nC412_=_C3203 ,C412_=_C3205 ,C412_=_C3206 ,C412_=_C3207 ,C412_=_C3208 ,C412_=_C3209 ,\nC412_=_C3210 ,C412_=_C3211 ,C412_=_C3212 ,C421_=_C506 ,C421_=_C533 ,C421_=_C1135 ,\nC421_=_C1236 ,C421_=_C1256 ,C421_=_C1432 ,C421_=_C1523 ,C421_=_C1783 ,C421_=_C1804 ,\nC421_=_C2137 ,C421_=_C2154 ,C421_=_C2262 ,C421_=_C2343 ,C421_=_C3041 ,C421_=_C3057 ,\nC421_=_C3336 ,C421_=_C3431 ,C421_=_C3792 ,C421_=_C3922 ,C421_=_C4032 ,C421_=_C4072 ,\nC421_=_C4101 ,C421_=_C4110 ,C421_=_C4114 ,C470_=_C920 ,C470_=_C1423 ,C470_=_C1710 ,\nC470_=_C1797 ,C470_=_C1885 ,C470_=_C1909 ,C470_=_C2148 ,C470_=_C2270 ,C470_=_C2691 ,\nC470_=_C2718 ,C470_=_C2855 ,C470_=_C2992 ,C470_=_C3032 ,C470_=_C3049 ,C470_=_C3142 ,\nC470_=_C3338 ,C470_=_C3419 ,C470_=_C3547 ,C470_=_C3548 ,C470_=_C3549 ,C470_=_C3550 ,\nC470_=_C3551 ,C470_=_C3552 ,C470_=_C3553 ,C470_=_C3554 ,C470_=_C3556 ,C506_=_C533 ,\nC506_=_C1135 ,C506_=_C1236 ,C506_=_C1256 ,C506_=_C1432 ,C506_=_C1523 ,C506_=_C1783 ,\nC506_=_C1804 ,C506_=_C2137 ,C506_=_C2154 ,C506_=_C2262 ,C506_=_C2343 ,C506_=_C3041 ,\nC506_=_C3057 ,C506_=_C3336 ,C506_=_C3431 ,C506_=_C3792 ,C506_=_C3922 ,C506_=_C4032 ,\nC506_=_C4072 ,C506_=_C4101 ,C506_=_C4110 ,C506_=_C4114 ,C527_=_C533 ,C527_=_C628 ,\nC527_=_C890 ,C527_=_C1024 ,C527_=_C1245 ,C527_=_C1419 ,C527_=_C1514 ,C527_=_C1771 ,\nC527_=_C1795 ,C527_=_C2120 ,C527_=_C2146 ,C527_=_C2251 ,C527_=_C2335 ,C527_=_C3029 ,\nC527_=_C3044 ,C527_=_C3203 ,C527_=_C3205 ,C527_=_C3206 ,C527_=_C3207 ,C527_=_C3208 ,\nC527_=_C3209 ,C527_=_C3210 ,C527_=_C3211 ,C527_=_C3212 ,C533_=_C1135 ,C533_=_C1236 ,\nC533_=_C1256 ,C533_=_C1432 ,C533_=_C1523 ,C533_=_C1783 ,C533_=_C1804 ,C533_=_C2137 ,\nC533_=_C2154 ,C533_=_C2262 ,C533_=_C2343 ,C533_=_C3041 ,C533_=_C3057 ,C533_=_C3336 ,\nC533_=_C3431 ,C533_=_C3792 ,C533_=_C3922 ,C533_=_C4032 ,C533_=_C4072 ,C533_=_C4101 ,\nC533_=_C4110 ,C533_=_C4114 ,C628_=_C890 ,C628_=_C1024 ,C628_=_C1245 ,C628_=_C1419 ,\nC628_=_C1514 ,C628_=_C1771 ,C628_=_C1795 ,C628_=_C2120 ,C628_=_C2146 ,C628_=_C2251 ,\nC628_=_C2335 ,C628_=_C3029 ,C628_=_C3044 ,C628_=_C3203 ,C628_=_C3205 ,C628_=_C3206 ,\nC628_=_C3207 ,C628_=_C3208 ,C628_=_C3209 ,C628_=_C3210 ,C628_=_C3211 ,C628_=_C3212 ,\nC890_=_C1024 ,C890_=_C1245 ,C890_=_C1419 ,C890_=_C1514 ,C890_=_C1771 ,C890_=_C1795 ,\nC890_=_C2120 ,C890_=_C2146 ,C890_=_C2251 ,C890_=_C2335 ,C890_=_C3029 ,C890_=_C3044 ,\nC890_=_C3203 ,C890_=_C3205 ,C890_=_C3206 ,C890_=_C3207 ,C890_=_C3208 ,C890_=_C3209 ,\nC890_=_C3210 ,C890_=_C3211 ,C890_=_C3212 ,C920_=_C1423 ,C920_=_C1710 ,C920_=_C1797 ,\nC920_=_C1885 ,C920_=_C1909 ,C920_=_C2148 ,C920_=_C2270 ,C920_=_C2691 ,C920_=_C2718 ,\nC920_=_C2855 ,C920_=_C2992 ,C920_=_C3032 ,C920_=_C3049 ,C920_=_C3142 ,C920_=_C3338 ,\nC920_=_C3419 ,C920_=_C3547 ,C920_=_C3548 ,C920_=_C3549 ,C920_=_C3550 ,C920_=_C3551 ,\nC920_=_C3552 ,C920_=_C3553 ,C920_=_C3554 ,C920_=_C3556 ,C1024_=_C1245 ,C1024_=_C1419 ,\nC1024_=_C1514 ,C1024_=_C1771 ,C1024_=_C1795 ,C1024_=_C2120 ,C1024_=_C2146 ,C1024_=_C2251 ,\nC1024_=_C2335 ,C1024_=_C3029 ,C1024_=_C3044 ,C1024_=_C3203 ,C1024_=_C3205 ,C1024_=_C3206 ,\nC1024_=_C3207 ,C1024_=_C3208 ,C1024_=_C3209 ,C1024_=_C3210 ,C1024_=_C3211 ,C1024_=_C3212 ,\nC1135_=_C1236 ,C1135_=_C1256 ,C1135_=_C1432 ,C1135_=_C1523 ,C1135_=_C1783 ,C1135_=_C1804 ,\nC1135_=_C2137 ,C1135_=_C2154 ,C1135_=_C2262 ,C1135_=_C2343 ,C1135_=_C3041 ,C1135_=_C3057 ,\nC1135_=_C3336 ,C1135_=_C3431 ,C1135_=_C3792 ,C1135_=_C3922 ,C1135_=_C4032 ,C1135_=_C4072 ,\nC1135_=_C4101 ,C1135_=_C4110 ,C1135_=_C4114 ,C1236_=_C1256 ,C1236_=_C1432 ,C1236_=_C1523 ,\nC1236_=_C1783 ,C1236_=_C1804 ,C1236_=_C2137 ,C1236_=_C2154 ,C1236_=_C2262 ,C1236_=_C2343 ,\nC1236_=_C3041 ,C1236_=_C3057 ,C1236_=_C3336 ,C1236_=_C3431 ,C1236_=_C3792 ,C1236_=_C3922 ,\nC1236_=_C4032 ,C1236_=_C4072 ,C1236_=_C4101 ,C1236_=_C4110 ,C1236_=_C4114 ,C1245_=_C1256 ,\nC1245_=_C1419 ,C1245_=_C1514 ,C1245_=_C1771 ,C1245_=_C1795 ,C1245_=_C2120 ,C1245_=_C2146 ,\nC1245_=_C2251 ,C1245_=_C2335 ,C1245_=_C3029 ,C1245_=_C3044 ,C1245_=_C3203 ,C1245_=_C3205 ,\nC1245_=_C3206 ,C1245_=_C3207 ,C1245_=_C3208 ,C1245_=_C3209 ,C1245_=_C3210 ,C1245_=_C3211 ,\nC1245_=_C3212 ,C1256_=_C1432 ,C1256_=_C1523 ,C1256_=_C1783 ,C1256_=_C1804 ,C1256_=_C2137 ,\nC1256_=_C2154 ,C1256_=_C2262 ,C1256_=_C2343 ,C1256_=_C3041 ,C1256_=_C3057 ,C1256_=_C3336 ,\nC1256_=_C3431 ,C1256_=_C3792 ,C1256_=_C3922 ,C1256_=_C4032 ,C1256_=_C4072 ,C1256_=_C4101 ,\nC1256_=_C4110 ,C1256_=_C4114 ,C1408_=_C1419 ,C1408_=_C1423 ,C1408_=_C1432 ,C1408_=_C1569 ,\nC1408_=_C1570 ,C1408_=_C1571 ,C1408_=_C1572 ,C1408_=_C1573 ,C1408_=_C1574 ,C1408_=_C1575 ,\nC1408_=_C1576 ,C1408_=_C1577 ,C1408_=_C1578 ,C1408_=_C1579 ,C1408_=_C1581 ,C1408_=_C1582 ,\nC1408_=_C1583 ,C1408_=_C1585 ,C1408_=_C1586 ,C1408_=_C1587 ,C1408_=_C1588 ,C1408_=_C1589 ,\nC1408_=_C1590 ,C1408_=_C1591 ,C1408_=_C1592 ,C1408_=_C1593 ,C1408_=_C1594 ,C1408_=_C1596 ,\nC1408_=_C1597 ,C1419_=_C1423 ,C1419_=_C1432 ,C1419_=_C1514 ,C1419_=_C1771 ,C1419_=_C1795 ,\nC1419_=_C2120 ,C1419_=_C2146 ,C1419_=_C2251 ,C1419_=_C2335 ,C1419_=_C3029 ,C1419_=_C3044 ,\nC1419_=_C3203 ,C1419_=_C3205 ,C1419_=_C3206 ,C1419_=_C3207 ,C1419_=_C3208 ,C1419_=_C3209 ,\nC1419_=_C3210 ,C1419_=_C3211 ,C1419_=_C3212 ,C1423_=_C1432 ,C1423_=_C1710 ,C1423_=_C1797 ,\nC1423_=_C1885 ,C1423_=_C1909 ,C1423_=_C2148 ,C1423_=_C2270 ,C1423_=_C2691 ,C1423_=_C2718 ,\nC1423_=_C2855 ,C1423_=_C2992 ,C1423_=_C3032 ,C1423_=_C3049 ,C1423_=_C3142 ,C1423_=_C3338 ,\nC1423_=_C3419 ,C1423_=_C3547 ,C1423_=_C3548 ,C1423_=_C3549 ,C1423_=_C3550 ,C1423_=_C3551 ,\nC1423_=_C3552 ,C1423_=_C3553 ,C1423_=_C3554 ,C1423_=_C3556 ,C1432_=_C1523 ,C1432_=_C1783 ,\nC1432_=_C1804 ,C1432_=_C2137 ,C1432_=_C2154 ,C1432_=_C2262 ,C1432_=_C2343 ,C1432_=_C3041 ,\nC1432_=_C3057 ,C1432_=_C3336 ,C1432_=_C3431 ,C1432_=_C3792 ,C1432_=_C3922 ,C1432_=_C4032 ,\nC1432_=_C4072 ,C1432_=_C4101 ,C1432_=_C4110 ,C1432_=_C4114 ,C1514_=_C1523 ,C1514_=_C1771 ,\nC1514_=_C1795 ,C1514_=_C2120 ,C1514_=_C2146 ,C1514_=_C2251 ,C1514_=_C2335 ,C1514_=_C3029 ,\nC1514_=_C3044 ,C1514_=_C3203 ,C1514_=_C3205 ,C1514_=_C3206 ,C1514_=_C3207 ,C1514_=_C3208 ,\nC1514_=_C3209 ,C1514_=_C3210 ,C1514_=_C3211 ,C1514_=_C3212 ,C1523_=_C1783 ,C1523_=_C1804 ,\nC1523_=_C2137 ,C1523_=_C2154 ,C1523_=_C2262 ,C1523_=_C2343 ,C1523_=_C3041 ,C1523_=_C3057 ,\nC1523_=_C3336 ,C1523_=_C3431 ,C1523_=_C3792 ,C1523_=_C3922 ,C1523_=_C4032 ,C1523_=_C4072 ,\nC1523_=_C4101 ,C1523_=_C4110 ,C1523_=_C4114 ,C1569_=_C1570 ,C1569_=_C1571 ,C1569_=_C1572 ,\nC1569_=_C1573 ,C1569_=_C1574 ,C1569_=_C1575 ,C1569_=_C1576 ,C1569_=_C1577 ,C1569_=_C1578 ,\nC1569_=_C1579 ,C1569_=_C1581 ,C1569_=_C1582 ,C1569_=_C1583 ,C1569_=_C1585 ,C1569_=_C1586 ,\nC1569_=_C1587 ,C1569_=_C1588 ,C1569_=_C1589 ,C1569_=_C1590 ,C1569_=_C1591 ,C1569_=_C1592 ,\nC1569_=_C1593 ,C1569_=_C1594 ,C1569_=_C1596 ,C1569_=_C1597 ,C1570_=_C1571 ,C1570_=_C1572 ,\nC1570_=_C1573 ,C1570_=_C1574 ,C1570_=_C1575 ,C1570_=_C1576 ,C1570_=_C1577 ,C1570_=_C1578 ,\nC1570_=_C1579 ,C1570_=_C1581 ,C1570_=_C1582 ,C1570_=_C1583 ,C1570_=_C1585 ,C1570_=_C1586 ,\nC1570_=_C1587 ,C1570_=_C1588 ,C1570_=_C1589 ,C1570_=_C1590 ,C1570_=_C1591 ,C1570_=_C1592 ,\nC1570_=_C1593 ,C1570_=_C1594 ,C1570_=_C1596 ,C1570_=_C1597 ,C1570_=_C1795 ,C1570_=_C1797 ,\nC1570_=_C1804 ,C1571_=_C1572 ,C1571_=_C1573 ,C1571_=_C1574 ,C1571_=_C1575 ,C1571_=_C1576 ,\nC1571_=_C1577 ,C1571_=_C1578 ,C1571_=_C1579 ,C1571_=_C1581 ,C1571_=_C1582 ,C1571_=_C1583 ,\nC1571_=_C1585 ,C1571_=_C1586 ,C1571_=_C1587 ,C1571_=_C1588 ,C1571_=_C1589 ,C1571_=_C1590 ,\nC1571_=_C1591 ,C1571_=_C1592 ,C1571_=_C1593 ,C1571_=_C1594 ,C1571_=_C1596 ,C1571_=_C1597 ,\nC1572_=_C1573 ,C1572_=_C1574 ,C1572_=_C1575 ,C1572_=_C1576 ,C1572_=_C1577 ,C1572_=_C1578 ,\nC1572_=_C1579 ,C1572_=_C1581 ,C1572_=_C1582 ,C1572_=_C1583 ,C1572_=_C1585 ,C1572_=_C1586 ,\nC1572_=_C1587 ,C1572_=_C1588 ,C1572_=_C1589 ,C1572_=_C1590 ,C1572_=_C1591 ,C1572_=_C1592 ,\nC1572_=_C1593 ,C1572_=_C1594 ,C1572_=_C1596 ,C1572_=_C1597 ,C1573_=_C1574 ,C1573_=_C1575 ,\nC1573_=_C1576 ,C1573_=_C1577 ,C1573_=_C1578 ,C1573_=_C1579 ,C1573_=_C1581 ,C1573_=_C1582 ,\nC1573_=_C1583 ,C1573_=_C1585 ,C1573_=_C1586 ,C1573_=_C1587 ,C1573_=_C1588 ,C1573_=_C1589 ,\nC1573_=_C1590 ,C1573_=_C1591 ,C1573_=_C1592 ,C1573_=_C1593 ,C1573_=_C1594 ,C1573_=_C1596 ,\nC1573_=_C1597 ,C1573_=_C2146 ,C1573_=_C2148 ,C1573_=_C2154 ,C1574_=_C1575 ,C1574_=_C1576 ,\nC1574_=_C1577 ,C1574_=_C1578 ,C1574_=_C1579 ,C1574_=_C1581 ,C1574_=_C1582 ,C1574_=_C1583 ,\nC1574_=_C1585 ,C1574_=_C1586 ,C1574_=_C1587 ,C1574_=_C1588 ,C1574_=_C1589 ,C1574_=_C1590 ,\nC1574_=_C1591 ,C1574_=_C1592 ,C1574_=_C1593 ,C1574_=_C1594 ,C1574_=_C1596 ,C1574_=_C1597 ,\nC1575_=_C1576 ,C1575_=_C1577 ,C1575_=_C1578 ,C1575_=_C1579 ,C1575_=_C1581 ,C1575_=_C1582 ,\nC1575_=_C1583 ,C1575_=_C1585 ,C1575_=_C1586 ,C1575_=_C1587 ,C1575_=_C1588 ,C1575_=_C1589 ,\nC1575_=_C1590 ,C1575_=_C1591 ,C1575_=_C1592 ,C1575_=_C1593 ,C1575_=_C1594 ,C1575_=_C1596 ,\nC1575_=_C1597 ,C1576_=_C1577 ,C1576_=_C1578 ,C1576_=_C1579 ,C1576_=_C1581 ,C1576_=_C1582 ,\nC1576_=_C1583 ,C1576_=_C1585 ,C1576_=_C1586 ,C1576_=_C1587 ,C1576_=_C1588 ,C1576_=_C1589</w:t>
      </w:r>
    </w:p>
    <w:p>
      <w:pPr>
        <w:pStyle w:val="PreformattedText"/>
        <w:bidi w:val="0"/>
        <w:spacing w:before="0" w:after="0"/>
        <w:jc w:val="left"/>
        <w:rPr/>
      </w:pPr>
      <w:r>
        <w:rPr/>
        <w:t xml:space="preserve"> </w:t>
      </w:r>
      <w:r>
        <w:rPr/>
        <w:t>,\nC1576_=_C1590 ,C1576_=_C1591 ,C1576_=_C1592 ,C1576_=_C1593 ,C1576_=_C1594 ,C1576_=_C1596 ,\nC1576_=_C1597 ,C1577_=_C1578 ,C1577_=_C1579 ,C1577_=_C1581 ,C1577_=_C1582 ,C1577_=_C1583 ,\nC1577_=_C1585 ,C1577_=_C1586 ,C1577_=_C1587 ,C1577_=_C1588 ,C1577_=_C1589 ,C1577_=_C1590 ,\nC1577_=_C1591 ,C1577_=_C1592 ,C1577_=_C1593 ,C1577_=_C1594 ,C1577_=_C1596 ,C1577_=_C1597 ,\nC1577_=_C3029 ,C1577_=_C3032 ,C1577_=_C3041 ,C1578_=_C1579 ,C1578_=_C1581 ,C1578_=_C1582 ,\nC1578_=_C1583 ,C1578_=_C1585 ,C1578_=_C1586 ,C1578_=_C1587 ,C1578_=_C1588 ,C1578_=_C1589 ,\nC1578_=_C1590 ,C1578_=_C1591 ,C1578_=_C1592 ,C1578_=_C1593 ,C1578_=_C1594 ,C1578_=_C1596 ,\nC1578_=_C1597 ,C1578_=_C3044 ,C1578_=_C3049 ,C1578_=_C3057 ,C1579_=_C1581 ,C1579_=_C1582 ,\nC1579_=_C1583 ,C1579_=_C1585 ,C1579_=_C1586 ,C1579_=_C1587 ,C1579_=_C1588 ,C1579_=_C1589 ,\nC1579_=_C1590 ,C1579_=_C1591 ,C1579_=_C1592 ,C1579_=_C1593 ,C1579_=_C1594 ,C1579_=_C1596 ,\nC1579_=_C1597 ,C1581_=_C1582 ,C1581_=_C1583 ,C1581_=_C1585 ,C1581_=_C1586 ,C1581_=_C1587 ,\nC1581_=_C1588 ,C1581_=_C1589 ,C1581_=_C1590 ,C1581_=_C1591 ,C1581_=_C1592 ,C1581_=_C1593 ,\nC1581_=_C1594 ,C1581_=_C1596 ,C1581_=_C1597 ,C1582_=_C1583 ,C1582_=_C1585 ,C1582_=_C1586 ,\nC1582_=_C1587 ,C1582_=_C1588 ,C1582_=_C1589 ,C1582_=_C1590 ,C1582_=_C1591 ,C1582_=_C1592 ,\nC1582_=_C1593 ,C1582_=_C1594 ,C1582_=_C1596 ,C1582_=_C1597 ,C1583_=_C1585 ,C1583_=_C1586 ,\nC1583_=_C1587 ,C1583_=_C1588 ,C1583_=_C1589 ,C1583_=_C1590 ,C1583_=_C1591 ,C1583_=_C1592 ,\nC1583_=_C1593 ,C1583_=_C1594 ,C1583_=_C1596 ,C1583_=_C1597 ,C1583_=_C3203 ,C1583_=_C3419 ,\nC1583_=_C3431 ,C1585_=_C1586 ,C1585_=_C1587 ,C1585_=_C1588 ,C1585_=_C1589 ,C1585_=_C1590 ,\nC1585_=_C1591 ,C1585_=_C1592 ,C1585_=_C1593 ,C1585_=_C1594 ,C1585_=_C1596 ,C1585_=_C1597 ,\nC1586_=_C1587 ,C1586_=_C1588 ,C1586_=_C1589 ,C1586_=_C1590 ,C1586_=_C1591 ,C1586_=_C1592 ,\nC1586_=_C1593 ,C1586_=_C1594 ,C1586_=_C1596 ,C1586_=_C1597 ,C1586_=_C3205 ,C1586_=_C3550 ,\nC1586_=_C3792 ,C1587_=_C1588 ,C1587_=_C1589 ,C1587_=_C1590 ,C1587_=_C1591 ,C1587_=_C1592 ,\nC1587_=_C1593 ,C1587_=_C1594 ,C1587_=_C1596 ,C1587_=_C1597 ,C1588_=_C1589 ,C1588_=_C1590 ,\nC1588_=_C1591 ,C1588_=_C1592 ,C1588_=_C1593 ,C1588_=_C1594 ,C1588_=_C1596 ,C1588_=_C1597 ,\nC1589_=_C1590 ,C1589_=_C1591 ,C1589_=_C1592 ,C1589_=_C1593 ,C1589_=_C1594 ,C1589_=_C1596 ,\nC1589_=_C1597 ,C1590_=_C1591 ,C1590_=_C1592 ,C1590_=_C1593 ,C1590_=_C1594 ,C1590_=_C1596 ,\nC1590_=_C1597 ,C1591_=_C1592 ,C1591_=_C1593 ,C1591_=_C1594 ,C1591_=_C1596 ,C1591_=_C1597 ,\nC1592_=_C1593 ,C1592_=_C1594 ,C1592_=_C1596 ,C1592_=_C1597 ,C1593_=_C1594 ,C1593_=_C1596 ,\nC1593_=_C1597 ,C1594_=_C1596 ,C1594_=_C1597 ,C1596_=_C1597 ,C1710_=_C1797 ,C1710_=_C1885 ,\nC1710_=_C1909 ,C1710_=_C2148 ,C1710_=_C2270 ,C1710_=_C2691 ,C1710_=_C2718 ,C1710_=_C2855 ,\nC1710_=_C2992 ,C1710_=_C3032 ,C1710_=_C3049 ,C1710_=_C3142 ,C1710_=_C3338 ,C1710_=_C3419 ,\nC1710_=_C3547 ,C1710_=_C3548 ,C1710_=_C3549 ,C1710_=_C3550 ,C1710_=_C3551 ,C1710_=_C3552 ,\nC1710_=_C3553 ,C1710_=_C3554 ,C1710_=_C3556 ,C1771_=_C1783 ,C1771_=_C1795 ,C1771_=_C2120 ,\nC1771_=_C2146 ,C1771_=_C2251 ,C1771_=_C2335 ,C1771_=_C3029 ,C1771_=_C3044 ,C1771_=_C3203 ,\nC1771_=_C3205 ,C1771_=_C3206 ,C1771_=_C3207 ,C1771_=_C3208 ,C1771_=_C3209 ,C1771_=_C3210 ,\nC1771_=_C3211 ,C1771_=_C3212 ,C1783_=_C1804 ,C1783_=_C2137 ,C1783_=_C2154 ,C1783_=_C2262 ,\nC1783_=_C2343 ,C1783_=_C3041 ,C1783_=_C3057 ,C1783_=_C3336 ,C1783_=_C3431 ,C1783_=_C3792 ,\nC1783_=_C3922 ,C1783_=_C4032 ,C1783_=_C4072 ,C1783_=_C4101 ,C1783_=_C4110 ,C1783_=_C4114 ,\nC1795_=_C1797 ,C1795_=_C1804 ,C1795_=_C2120 ,C1795_=_C2146 ,C1795_=_C2251 ,C1795_=_C2335 ,\nC1795_=_C3029 ,C1795_=_C3044 ,C1795_=_C3203 ,C1795_=_C3205 ,C1795_=_C3206 ,C1795_=_C3207 ,\nC1795_=_C3208 ,C1795_=_C3209 ,C1795_=_C3210 ,C1795_=_C3211 ,C1795_=_C3212 ,C1797_=_C1804 ,\nC1797_=_C1885 ,C1797_=_C1909 ,C1797_=_C2148 ,C1797_=_C2270 ,C1797_=_C2691 ,C1797_=_C2718 ,\nC1797_=_C2855 ,C1797_=_C2992 ,C1797_=_C3032 ,C1797_=_C3049 ,C1797_=_C3142 ,C1797_=_C3338 ,\nC1797_=_C3419 ,C1797_=_C3547 ,C1797_=_C3548 ,C1797_=_C3549 ,C1797_=_C3550 ,C1797_=_C3551 ,\nC1797_=_C3552 ,C1797_=_C3553 ,C1797_=_C3554 ,C1797_=_C3556 ,C1804_=_C2137 ,C1804_=_C2154 ,\nC1804_=_C2262 ,C1804_=_C2343 ,C1804_=_C3041 ,C1804_=_C3057 ,C1804_=_C3336 ,C1804_=_C3431 ,\nC1804_=_C3792 ,C1804_=_C3922 ,C1804_=_C4032 ,C1804_=_C4072 ,C1804_=_C4101 ,C1804_=_C4110 ,\nC1804_=_C4114 ,C1885_=_C1909 ,C1885_=_C2148 ,C1885_=_C2270 ,C1885_=_C2691 ,C1885_=_C2718 ,\nC1885_=_C2855 ,C1885_=_C2992 ,C1885_=_C3032 ,C1885_=_C3049 ,C1885_=_C3142 ,C1885_=_C3338 ,\nC1885_=_C3419 ,C1885_=_C3547 ,C1885_=_C3548 ,C1885_=_C3549 ,C1885_=_C3550 ,C1885_=_C3551 ,\nC1885_=_C3552 ,C1885_=_C3553 ,C1885_=_C3554 ,C1885_=_C3556 ,C1909_=_C2148 ,C1909_=_C2270 ,\nC1909_=_C2691 ,C1909_=_C2718 ,C1909_=_C2855 ,C1909_=_C2992 ,C1909_=_C3032 ,C1909_=_C3049 ,\nC1909_=_C3142 ,C1909_=_C3338 ,C1909_=_C3419 ,C1909_=_C3547 ,C1909_=_C3548 ,C1909_=_C3549 ,\nC1909_=_C3550 ,C1909_=_C3551 ,C1909_=_C3552 ,C1909_=_C3553 ,C1909_=_C3554 ,C1909_=_C3556 ,\nC2120_=_C2137 ,C2120_=_C2146 ,C2120_=_C2251 ,C2120_=_C2335 ,C2120_=_C3029 ,C2120_=_C3044 ,\nC2120_=_C3203 ,C2120_=_C3205 ,C2120_=_C3206 ,C2120_=_C3207 ,C2120_=_C3208 ,C2120_=_C3209 ,\nC2120_=_C3210 ,C2120_=_C3211 ,C2120_=_C3212 ,C2137_=_C2154 ,C2137_=_C2262 ,C2137_=_C2343 ,\nC2137_=_C3041 ,C2137_=_C3057 ,C2137_=_C3336 ,C2137_=_C3431 ,C2137_=_C3792 ,C2137_=_C3922 ,\nC2137_=_C4032 ,C2137_=_C4072 ,C2137_=_C4101 ,C2137_=_C4110 ,C2137_=_C4114 ,C2146_=_C2148 ,\nC2146_=_C2154 ,C2146_=_C2251 ,C2146_=_C2335 ,C2146_=_C3029 ,C2146_=_C3044 ,C2146_=_C3203 ,\nC2146_=_C3205 ,C2146_=_C3206 ,C2146_=_C3207 ,C2146_=_C3208 ,C2146_=_C3209 ,C2146_=_C3210 ,\nC2146_=_C3211 ,C2146_=_C3212 ,C2148_=_C2154 ,C2148_=_C2270 ,C2148_=_C2691 ,C2148_=_C2718 ,\nC2148_=_C2855 ,C2148_=_C2992 ,C2148_=_C3032 ,C2148_=_C3049 ,C2148_=_C3142 ,C2148_=_C3338 ,\nC2148_=_C3419 ,C2148_=_C3547 ,C2148_=_C3548 ,C2148_=_C3549 ,C2148_=_C3550 ,C2148_=_C3551 ,\nC2148_=_C3552 ,C2148_=_C3553 ,C2148_=_C3554 ,C2148_=_C3556 ,C2154_=_C2262 ,C2154_=_C2343 ,\nC2154_=_C3041 ,C2154_=_C3057 ,C2154_=_C3336 ,C2154_=_C3431 ,C2154_=_C3792 ,C2154_=_C3922 ,\nC2154_=_C4032 ,C2154_=_C4072 ,C2154_=_C4101 ,C2154_=_C4110 ,C2154_=_C4114 ,C2251_=_C2262 ,\nC2251_=_C2335 ,C2251_=_C3029 ,C2251_=_C3044 ,C2251_=_C3203 ,C2251_=_C3205 ,C2251_=_C3206 ,\nC2251_=_C3207 ,C2251_=_C3208 ,C2251_=_C3209 ,C2251_=_C3210 ,C2251_=_C3211 ,C2251_=_C3212 ,\nC2262_=_C2343 ,C2262_=_C3041 ,C2262_=_C3057 ,C2262_=_C3336 ,C2262_=_C3431 ,C2262_=_C3792 ,\nC2262_=_C3922 ,C2262_=_C4032 ,C2262_=_C4072 ,C2262_=_C4101 ,C2262_=_C4110 ,C2262_=_C4114 ,\nC2270_=_C2691 ,C2270_=_C2718 ,C2270_=_C2855 ,C2270_=_C2992 ,C2270_=_C3032 ,C2270_=_C3049 ,\nC2270_=_C3142 ,C2270_=_C3338 ,C2270_=_C3419 ,C2270_=_C3547 ,C2270_=_C3548 ,C2270_=_C3549 ,\nC2270_=_C3550 ,C2270_=_C3551 ,C2270_=_C3552 ,C2270_=_C3553 ,C2270_=_C3554 ,C2270_=_C3556 ,\nC2335_=_C2343 ,C2335_=_C3029 ,C2335_=_C3044 ,C2335_=_C3203 ,C2335_=_C3205 ,C2335_=_C3206 ,\nC2335_=_C3207 ,C2335_=_C3208 ,C2335_=_C3209 ,C2335_=_C3210 ,C2335_=_C3211 ,C2335_=_C3212 ,\nC2343_=_C3041 ,C2343_=_C3057 ,C2343_=_C3336 ,C2343_=_C3431 ,C2343_=_C3792 ,C2343_=_C3922 ,\nC2343_=_C4032 ,C2343_=_C4072 ,C2343_=_C4101 ,C2343_=_C4110 ,C2343_=_C4114 ,C2691_=_C2718 ,\nC2691_=_C2855 ,C2691_=_C2992 ,C2691_=_C3032 ,C2691_=_C3049 ,C2691_=_C3142 ,C2691_=_C3338 ,\nC2691_=_C3419 ,C2691_=_C3547 ,C2691_=_C3548 ,C2691_=_C3549 ,C2691_=_C3550 ,C2691_=_C3551 ,\nC2691_=_C3552 ,C2691_=_C3553 ,C2691_=_C3554 ,C2691_=_C3556 ,C2718_=_C2855 ,C2718_=_C2992 ,\nC2718_=_C3032 ,C2718_=_C3049 ,C2718_=_C3142 ,C2718_=_C3338 ,C2718_=_C3419 ,C2718_=_C3547 ,\nC2718_=_C3548 ,C2718_=_C3549 ,C2718_=_C3550 ,C2718_=_C3551 ,C2718_=_C3552 ,C2718_=_C3553 ,\nC2718_=_C3554 ,C2718_=_C3556 ,C2855_=_C2992 ,C2855_=_C3032 ,C2855_=_C3049 ,C2855_=_C3142 ,\nC2855_=_C3338 ,C2855_=_C3419 ,C2855_=_C3547 ,C2855_=_C3548 ,C2855_=_C3549 ,C2855_=_C3550 ,\nC2855_=_C3551 ,C2855_=_C3552 ,C2855_=_C3553 ,C2855_=_C3554 ,C2855_=_C3556 ,C2992_=_C3032 ,\nC2992_=_C3049 ,C2992_=_C3142 ,C2992_=_C3338 ,C2992_=_C3419 ,C2992_=_C3547 ,C2992_=_C3548 ,\nC2992_=_C3549 ,C2992_=_C3550 ,C2992_=_C3551 ,C2992_=_C3552 ,C2992_=_C3553 ,C2992_=_C3554 ,\nC2992_=_C3556 ,C3029_=_C3032 ,C3029_=_C3041 ,C3029_=_C3044 ,C3029_=_C3203 ,C3029_=_C3205 ,\nC3029_=_C3206 ,C3029_=_C3207 ,C3029_=_C3208 ,C3029_=_C3209 ,C3029_=_C3210 ,C3029_=_C3211 ,\nC3029_=_C3212 ,C3032_=_C3041 ,C3032_=_C3049 ,C3032_=_C3142 ,C3032_=_C3338 ,C3032_=_C3419 ,\nC3032_=_C3547 ,C3032_=_C3548 ,C3032_=_C3549 ,C3032_=_C3550 ,C3032_=_C3551 ,C3032_=_C3552 ,\nC3032_=_C3553 ,C3032_=_C3554 ,C3032_=_C3556 ,C3041_=_C3057 ,C3041_=_C3336 ,C3041_=_C3431 ,\nC3041_=_C3792 ,C3041_=_C3922 ,C3041_=_C4032 ,C3041_=_C4072 ,C3041_=_C4101 ,C3041_=_C4110 ,\nC3041_=_C4114 ,C3044_=_C3049 ,C3044_=_C3057 ,C3044_=_C3203 ,C3044_=_C3205 ,C3044_=_C3206 ,\nC3044_=_C3207 ,C3044_=_C3208 ,C3044_=_C3209 ,C3044_=_C3210 ,C3044_=_C3211 ,C3044_=_C3212 ,\nC3049_=_C3057 ,C3049_=_C3142 ,C3049_=_C3338 ,C3049_=_C3419 ,C3049_=_C3547 ,C3049_=_C3548 ,\nC3049_=_C3549 ,C3049_=_C3550 ,C3049_=_C3551 ,C3049_=_C3552 ,C3049_=_C3553 ,C3049_=_C3554 ,\nC3049_=_C3556 ,C3057_=_C3336 ,C3057_=_C3431 ,C3057_=_C3792 ,C3057_=_C3922 ,C3057_=_C4032 ,\nC3057_=_C4072 ,C3057_=_C4101 ,C3057_=_C4110 ,C3057_=_C4114 ,C3142_=_C3338 ,C3142_=_C3419 ,\nC3142_=_C3547 ,C3142_=_C3548 ,C3142_=_C3549 ,C3142_=_C3550 ,C3142_=_C3551 ,C3142_=_C3552 ,\nC3142_=_C3553 ,C3142_=_C3554 ,C3142_=_C3556 ,C3203_=_C3205 ,C3203_=_C3206 ,C3203_=_C3207 ,\nC3203_=_C3208 ,C3203_=_C3209 ,C3203_=_C3210 ,C3203_=_C3211 ,C3203_=_C3212 ,C3203_=_C3419 ,\nC3203_=_C3431 ,C3205_=_C3206 ,C3205_=_C3207 ,C3205_=_C3208 ,C3205_=_C3209 ,C3205_=_C3210 ,\nC3205_=_C3211 ,C3205_=_C3212 ,C3205_=_C3550 ,C3205_=_C3792 ,C3206_=_C3207 ,C3206_=_C3208 ,\nC3206_=_C3209 ,C3206_=_C3210 ,C3206_=_C3211 ,C3206_=_C3212 ,C3207_=_C3208 ,C3207_=_C3209 ,\nC3207_=_C3210 ,C3207_=_C3211 ,C3207_=_C3212 ,C3208_=_C3209 ,C3208_=_C3210 ,C3208_=_C3211 ,\nC3208_=_C3212 ,C3208_=_C4032 ,C3209_=_C3210 ,C3209_=_C3211</w:t>
      </w:r>
    </w:p>
    <w:p>
      <w:pPr>
        <w:pStyle w:val="PreformattedText"/>
        <w:bidi w:val="0"/>
        <w:spacing w:before="0" w:after="0"/>
        <w:jc w:val="left"/>
        <w:rPr/>
      </w:pPr>
      <w:r>
        <w:rPr/>
        <w:t xml:space="preserve"> </w:t>
      </w:r>
      <w:r>
        <w:rPr/>
        <w:t>,C3209_=_C3212 ,C3210_=_C3211 ,\nC3210_=_C3212 ,C3211_=_C3212 ,C3211_=_C4101 ,C3336_=_C3431 ,C3336_=_C3792 ,C3336_=_C3922 ,\nC3336_=_C4032 ,C3336_=_C4072 ,C3336_=_C4101 ,C3336_=_C4110 ,C3336_=_C4114 ,C3338_=_C3419 ,\nC3338_=_C3547 ,C3338_=_C3548 ,C3338_=_C3549 ,C3338_=_C3550 ,C3338_=_C3551 ,C3338_=_C3552 ,\nC3338_=_C3553 ,C3338_=_C3554 ,C3338_=_C3556 ,C3419_=_C3431 ,C3419_=_C3547 ,C3419_=_C3548 ,\nC3419_=_C3549 ,C3419_=_C3550 ,C3419_=_C3551 ,C3419_=_C3552 ,C3419_=_C3553 ,C3419_=_C3554 ,\nC3419_=_C3556 ,C3431_=_C3792 ,C3431_=_C3922 ,C3431_=_C4032 ,C3431_=_C4072 ,C3431_=_C4101 ,\nC3431_=_C4110 ,C3431_=_C4114 ,C3547_=_C3548 ,C3547_=_C3549 ,C3547_=_C3550 ,C3547_=_C3551 ,\nC3547_=_C3552 ,C3547_=_C3553 ,C3547_=_C3554 ,C3547_=_C3556 ,C3548_=_C3549 ,C3548_=_C3550 ,\nC3548_=_C3551 ,C3548_=_C3552 ,C3548_=_C3553 ,C3548_=_C3554 ,C3548_=_C3556 ,C3549_=_C3550 ,\nC3549_=_C3551 ,C3549_=_C3552 ,C3549_=_C3553 ,C3549_=_C3554 ,C3549_=_C3556 ,C3550_=_C3551 ,\nC3550_=_C3552 ,C3550_=_C3553 ,C3550_=_C3554 ,C3550_=_C3556 ,C3550_=_C3792 ,C3551_=_C3552 ,\nC3551_=_C3553 ,C3551_=_C3554 ,C3551_=_C3556 ,C3552_=_C3553 ,C3552_=_C3554 ,C3552_=_C3556 ,\nC3553_=_C3554 ,C3553_=_C3556 ,C3554_=_C3556 ,C3792_=_C3922 ,C3792_=_C4032 ,C3792_=_C4072 ,\nC3792_=_C4101 ,C3792_=_C4110 ,C3792_=_C4114 ,C3922_=_C4032 ,C3922_=_C4072 ,C3922_=_C4101 ,\nC3922_=_C4110 ,C3922_=_C4114 ,C4032_=_C4072 ,C4032_=_C4101 ,C4032_=_C4110 ,C4032_=_C4114 ,\nC4072_=_C4101 ,C4072_=_C4110 ,C4072_=_C4114 ,C4101_=_C4110 ,C4101_=_C4114 ,C4110_=_C4114 ,"];143[shape=box, label="id:143 level: 5\n109: C589 C590 C591 C592 C593 \nC594 C595 C596 C598 C599 C600 \nC601 C602 C603 C604 C605 C606 \nC607 C608 C609 C610 C611 C612 \nC613 C614 C615 C616 C702 C711 \nC724 C917 C939 C1017 C1040 C1112 \nC1141 C1166 C1210 C1329 C1409 C1416 \nC1445 C1500 C1570 C1577 C1697 C1722 \nC1785 C1786 C1787 C1788 C1789 C1790 \nC1791 C1792 C1793 C1794 C1795 C1796 \nC1797 C1798 C1799 C1800 C1801 C1802 \nC1803 C1804 C1805 C1990 C2143 C2303 \nC2317 C2332 C2393 C2868 C2927 C3007 \nC3026 C3027 C3028 C3029 C3030 C3031 \nC3032 C3033 C3034 C3035 C3036 C3037 \nC3038 C3039 C3040 C3041 C3155 C3510 \nC3517 C3716 C3724 C3879 C3884 C3974 \nC3987 C4049 C4074 C4081 C4105 C4112 \nC4117 C4118 \n1490: C589_=_C590( C589 C590 ) C589_=_C591( C589 C591 ) C589_=_C592( C589 C592 ) C589_=_C593( C589 C593 ) C589_=_C594( C589 C594 ) \nC589_=_C595( C589 C595 ) C589_=_C596( C589 C596 ) C589_=_C598( C589 C598 ) C589_=_C599( C589 C599 ) C589_=_C600( C589 C600 ) C589_=_C601( C589 C601 ) \nC589_=_C602( C589 C602 ) C589_=_C603( C589 C603 ) C589_=_C604( C589 C604 ) C589_=_C605( C589 C605 ) C589_=_C606( C589 C606 ) C589_=_C607( C589 C607 ) \nC589_=_C608( C589 C608 ) C589_=_C609( C589 C609 ) C589_=_C610( C589 C610 ) C589_=_C611( C589 C611 ) C589_=_C612( C589 C612 ) C589_=_C613( C589 C613 ) \nC589_=_C614( C589 C614 ) C589_=_C615( C589 C615 ) C589_=_C616( C589 C616 ) C589_=_C939( C589 C939 ) C590_=_C591( C590 C591 ) C590_=_C592( C590 C592 ) \nC590_=_C593( C590 C593 ) C590_=_C594( C590 C594 ) C590_=_C595( C590 C595 ) C590_=_C596( C590 C596 ) C590_=_C598( C590 C598 ) C590_=_C599( C590 C599 ) \nC590_=_C600( C590 C600 ) C590_=_C601( C590 C601 ) C590_=_C602( C590 C602 ) C590_=_C603( C590 C603 ) C590_=_C604( C590 C604 ) C590_=_C605( C590 C605 ) \nC590_=_C606( C590 C606 ) C590_=_C607( C590 C607 ) C590_=_C608( C590 C608 ) C590_=_C609( C590 C609 ) C590_=_C610( C590 C610 ) C590_=_C611( C590 C611 ) \nC590_=_C612( C590 C612 ) C590_=_C613( C590 C613 ) C590_=_C614( C590 C614 ) C590_=_C615( C590 C615 ) C590_=_C616( C590 C616 ) C591_=_C592( C591 C592 ) \nC591_=_C593( C591 C593 ) C591_=_C594( C591 C594 ) C591_=_C595( C591 C595 ) C591_=_C596( C591 C596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1_=_C612( C591 C612 ) C591_=_C613( C591 C613 ) C591_=_C614( C591 C614 ) C591_=_C615( C591 C615 ) C591_=_C616( C591 C616 ) C592_=_C593( C592 C593 ) \nC592_=_C594( C592 C594 ) C592_=_C595( C592 C595 ) C592_=_C596( C592 C596 ) C592_=_C598( C592 C598 ) C592_=_C599( C592 C599 ) C592_=_C600( C592 C600 ) \nC592_=_C601( C592 C601 ) C592_=_C602( C592 C602 ) C592_=_C603( C592 C603 ) C592_=_C604( C592 C604 ) C592_=_C605( C592 C605 ) C592_=_C606( C592 C606 ) \nC592_=_C607( C592 C607 ) C592_=_C608( C592 C608 ) C592_=_C609( C592 C609 ) C592_=_C610( C592 C610 ) C592_=_C611( C592 C611 ) C592_=_C612( C592 C612 ) \nC592_=_C613( C592 C613 ) C592_=_C614( C592 C614 ) C592_=_C615( C592 C615 ) C592_=_C616( C592 C616 ) C593_=_C594( C593 C594 ) C593_=_C595( C593 C595 ) \nC593_=_C596( C593 C596 ) C593_=_C598( C593 C598 ) C593_=_C599( C593 C599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593_=_C613( C593 C613 ) C593_=_C614( C593 C614 ) \nC593_=_C615( C593 C615 ) C593_=_C616( C593 C616 ) C594_=_C595( C594 C595 ) C594_=_C596( C594 C596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13( C594 C613 ) C594_=_C614( C594 C614 ) C594_=_C615( C594 C615 ) C594_=_C616( C594 C616 ) C595_=_C596( C595 C596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3( C595 C613 ) C595_=_C614( C595 C614 ) C595_=_C615( C595 C615 ) \nC595_=_C616( C595 C616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611( C596 C611 ) C596_=_C612( C596 C612 ) C596_=_C613( C596 C613 ) C596_=_C614( C596 C614 ) \nC596_=_C615( C596 C615 ) C596_=_C616( C596 C616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3027( C598 C3027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3028( C599 C3028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3030( C600 C3030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3034( C602 C3034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3035( C603 C3035 ) C604_=_C605( C604 C605 ) C604_=_C606( C604 C606 ) \nC604_=_C607( C604 C607 ) C604_=_C608( C604 C608 ) C604_=_C609( C604 C609 ) C604_=_C610( C604 C610 ) C604_=_C611( C604 C611 ) C604_=_C612( C604 C612 ) \nC604_=_C613( C604 C613 ) C604_=_C614( C604 C614 ) C604_=_C615( C604 C615 ) C604_=_C616( C604 C616 ) C605_=_C606( C605 C606 ) C605_=_C607( C605 C607 ) \nC605_=_C608( C605 C608 ) C605_=_C609( C605 C609 ) C605_=_C610( C605 C610 ) C605_=_C611( C605 C611 ) C605_=_C612( C605 C612 ) C605_=_C613( C605 C613 ) \nC605_=_C614( C605 C614 ) C605_=_C615( C605 C615 ) C605_=_C616( C605 C616 ) C605_=_C3036( C605 C3036</w:t>
      </w:r>
    </w:p>
    <w:p>
      <w:pPr>
        <w:pStyle w:val="PreformattedText"/>
        <w:bidi w:val="0"/>
        <w:spacing w:before="0" w:after="0"/>
        <w:jc w:val="left"/>
        <w:rPr/>
      </w:pPr>
      <w:r>
        <w:rPr/>
        <w:t xml:space="preserve"> </w:t>
      </w:r>
      <w:r>
        <w:rPr/>
        <w:t>) C606_=_C607( C606 C607 ) C606_=_C608( C606 C608 ) \nC606_=_C609( C606 C609 ) C606_=_C610( C606 C610 ) C606_=_C611( C606 C611 ) C606_=_C612( C606 C612 ) C606_=_C613( C606 C613 ) C606_=_C614( C606 C614 ) \nC606_=_C615( C606 C615 ) C606_=_C616( C606 C616 ) C607_=_C608( C607 C608 ) C607_=_C609( C607 C609 ) C607_=_C610( C607 C610 ) C607_=_C611( C607 C611 ) \nC607_=_C612( C607 C612 ) C607_=_C613( C607 C613 ) C607_=_C614( C607 C614 ) C607_=_C615( C607 C615 ) C607_=_C616( C607 C616 ) C608_=_C609( C608 C609 ) \nC608_=_C610( C608 C610 ) C608_=_C611( C608 C611 ) C608_=_C612( C608 C612 ) C608_=_C613( C608 C613 ) C608_=_C614( C608 C614 ) C608_=_C615( C608 C615 ) \nC608_=_C616( C608 C616 ) C609_=_C610( C609 C610 ) C609_=_C611( C609 C611 ) C609_=_C612( C609 C612 ) C609_=_C613( C609 C613 ) C609_=_C614( C609 C614 ) \nC609_=_C615( C609 C615 ) C609_=_C616( C609 C616 ) C610_=_C611( C610 C611 ) C610_=_C612( C610 C612 ) C610_=_C613( C610 C613 ) C610_=_C614( C610 C614 ) \nC610_=_C615( C610 C615 ) C610_=_C616( C610 C616 ) C611_=_C612( C611 C612 ) C611_=_C613( C611 C613 ) C611_=_C614( C611 C614 ) C611_=_C615( C611 C615 ) \nC611_=_C616( C611 C616 ) C612_=_C613( C612 C613 ) C612_=_C614( C612 C614 ) C612_=_C615( C612 C615 ) C612_=_C616( C612 C616 ) C612_=_C3038( C612 C3038 ) \nC613_=_C614( C613 C614 ) C613_=_C615( C613 C615 ) C613_=_C616( C613 C616 ) C614_=_C615( C614 C615 ) C614_=_C616( C614 C616 ) C614_=_C3039( C614 C3039 ) \nC615_=_C616( C615 C616 ) C702_=_C711( C702 C711 ) C702_=_C724( C702 C724 ) C702_=_C1017( C702 C1017 ) C702_=_C1141( C702 C1141 ) C702_=_C1166( C702 C1166 ) \nC702_=_C1409( C702 C1409 ) C702_=_C1570( C702 C1570 ) C702_=_C1722( C702 C1722 ) C702_=_C1785( C702 C1785 ) C702_=_C1786( C702 C1786 ) C702_=_C1787( C702 C1787 ) \nC702_=_C1788( C702 C1788 ) C702_=_C1789( C702 C1789 ) C702_=_C1790( C702 C1790 ) C702_=_C1791( C702 C1791 ) C702_=_C1792( C702 C1792 ) C702_=_C1793( C702 C1793 ) \nC702_=_C1794( C702 C1794 ) C702_=_C1795( C702 C1795 ) C702_=_C1796( C702 C1796 ) C702_=_C1797( C702 C1797 ) C702_=_C1798( C702 C1798 ) C702_=_C1799( C702 C1799 ) \nC702_=_C1800( C702 C1800 ) C702_=_C1801( C702 C1801 ) C702_=_C1802( C702 C1802 ) C702_=_C1803( C702 C1803 ) C702_=_C1804( C702 C1804 ) C702_=_C1805( C702 C1805 ) \nC711_=_C724( C711 C724 ) C711_=_C917( C711 C917 ) C711_=_C939( C711 C939 ) C711_=_C1416( C711 C1416 ) C711_=_C1445( C711 C1445 ) C711_=_C1577( C711 C1577 ) \nC711_=_C1792( C711 C1792 ) C711_=_C2143( C711 C2143 ) C711_=_C2303( C711 C2303 ) C711_=_C2332( C711 C2332 ) C711_=_C3007( C711 C3007 ) C711_=_C3026( C711 C3026 ) \nC711_=_C3027( C711 C3027 ) C711_=_C3028( C711 C3028 ) C711_=_C3029( C711 C3029 ) C711_=_C3030( C711 C3030 ) C711_=_C3031( C711 C3031 ) C711_=_C3032( C711 C3032 ) \nC711_=_C3033( C711 C3033 ) C711_=_C3034( C711 C3034 ) C711_=_C3035( C711 C3035 ) C711_=_C3036( C711 C3036 ) C711_=_C3037( C711 C3037 ) C711_=_C3038( C711 C3038 ) \nC711_=_C3039( C711 C3039 ) C711_=_C3040( C711 C3040 ) C711_=_C3041( C711 C3041 ) C724_=_C1040( C724 C1040 ) C724_=_C1112( C724 C1112 ) C724_=_C1210( C724 C1210 ) \nC724_=_C1329( C724 C1329 ) C724_=_C1500( C724 C1500 ) C724_=_C1697( C724 C1697 ) C724_=_C1990( C724 C1990 ) C724_=_C2317( C724 C2317 ) C724_=_C2393( C724 C2393 ) \nC724_=_C2868( C724 C2868 ) C724_=_C2927( C724 C2927 ) C724_=_C3155( C724 C3155 ) C724_=_C3510( C724 C3510 ) C724_=_C3517( C724 C3517 ) C724_=_C3716( C724 C3716 ) \nC724_=_C3724( C724 C3724 ) C724_=_C3879( C724 C3879 ) C724_=_C3884( C724 C3884 ) C724_=_C3974( C724 C3974 ) C724_=_C3987( C724 C3987 ) C724_=_C4049( C724 C4049 ) \nC724_=_C4074( C724 C4074 ) C724_=_C4081( C724 C4081 ) C724_=_C4105( C724 C4105 ) C724_=_C4112( C724 C4112 ) C724_=_C4117( C724 C4117 ) C724_=_C4118( C724 C4118 ) \nC917_=_C939( C917 C939 ) C917_=_C1416( C917 C1416 ) C917_=_C1445( C917 C1445 ) C917_=_C1577( C917 C1577 ) C917_=_C1792( C917 C1792 ) C917_=_C2143( C917 C2143 ) \nC917_=_C2303( C917 C2303 ) C917_=_C2332( C917 C2332 ) C917_=_C3007( C917 C3007 ) C917_=_C3026( C917 C3026 ) C917_=_C3027( C917 C3027 ) C917_=_C3028( C917 C3028 ) \nC917_=_C3029( C917 C3029 ) C917_=_C3030( C917 C3030 ) C917_=_C3031( C917 C3031 ) C917_=_C3032( C917 C3032 ) C917_=_C3033( C917 C3033 ) C917_=_C3034( C917 C3034 ) \nC917_=_C3035( C917 C3035 ) C917_=_C3036( C917 C3036 ) C917_=_C3037( C917 C3037 ) C917_=_C3038( C917 C3038 ) C917_=_C3039( C917 C3039 ) C917_=_C3040( C917 C3040 ) \nC917_=_C3041( C917 C3041 ) C939_=_C1416( C939 C1416 ) C939_=_C1445( C939 C1445 ) C939_=_C1577( C939 C1577 ) C939_=_C1792( C939 C1792 ) C939_=_C2143( C939 C2143 ) \nC939_=_C2303( C939 C2303 ) C939_=_C2332( C939 C2332 ) C939_=_C3007( C939 C3007 ) C939_=_C3026( C939 C3026 ) C939_=_C3027( C939 C3027 ) C939_=_C3028( C939 C3028 ) \nC939_=_C3029( C939 C3029 ) C939_=_C3030( C939 C3030 ) C939_=_C3031( C939 C3031 ) C939_=_C3032( C939 C3032 ) C939_=_C3033( C939 C3033 ) C939_=_C3034( C939 C3034 ) \nC939_=_C3035( C939 C3035 ) C939_=_C3036( C939 C3036 ) C939_=_C3037( C939 C3037 ) C939_=_C3038( C939 C3038 ) C939_=_C3039( C939 C3039 ) C939_=_C3040( C939 C3040 ) \nC939_=_C3041( C939 C3041 ) C1017_=_C1040( C1017 C1040 ) C1017_=_C1141( C1017 C1141 ) C1017_=_C1166( C1017 C1166 ) C1017_=_C1409( C1017 C1409 ) C1017_=_C1570( C1017 C1570 ) \nC1017_=_C1722( C1017 C1722 ) C1017_=_C1785( C1017 C1785 ) C1017_=_C1786( C1017 C1786 ) C1017_=_C1787( C1017 C1787 ) C1017_=_C1788( C1017 C1788 ) C1017_=_C1789( C1017 C1789 ) \nC1017_=_C1790( C1017 C1790 ) C1017_=_C1791( C1017 C1791 ) C1017_=_C1792( C1017 C1792 ) C1017_=_C1793( C1017 C1793 ) C1017_=_C1794( C1017 C1794 ) C1017_=_C1795( C1017 C1795 ) \nC1017_=_C1796( C1017 C1796 ) C1017_=_C1797( C1017 C1797 ) C1017_=_C1798( C1017 C1798 ) C1017_=_C1799( C1017 C1799 ) C1017_=_C1800( C1017 C1800 ) C1017_=_C1801( C1017 C1801 ) \nC1017_=_C1802( C1017 C1802 ) C1017_=_C1803( C1017 C1803 ) C1017_=_C1804( C1017 C1804 ) C1017_=_C1805( C1017 C1805 ) C1040_=_C1112( C1040 C1112 ) C1040_=_C1210( C1040 C1210 ) \nC1040_=_C1329( C1040 C1329 ) C1040_=_C1500( C1040 C1500 ) C1040_=_C1697( C1040 C1697 ) C1040_=_C1990( C1040 C1990 ) C1040_=_C2317( C1040 C2317 ) C1040_=_C2393( C1040 C2393 ) \nC1040_=_C2868( C1040 C2868 ) C1040_=_C2927( C1040 C2927 ) C1040_=_C3155( C1040 C3155 ) C1040_=_C3510( C1040 C3510 ) C1040_=_C3517( C1040 C3517 ) C1040_=_C3716( C1040 C3716 ) \nC1040_=_C3724( C1040 C3724 ) C1040_=_C3879( C1040 C3879 ) C1040_=_C3884( C1040 C3884 ) C1040_=_C3974( C1040 C3974 ) C1040_=_C3987( C1040 C3987 ) C1040_=_C4049( C1040 C4049 ) \nC1040_=_C4074( C1040 C4074 ) C1040_=_C4081( C1040 C4081 ) C1040_=_C4105( C1040 C4105 ) C1040_=_C4112( C1040 C4112 ) C1040_=_C4117( C1040 C4117 ) C1040_=_C4118( C1040 C4118 ) \nC1112_=_C1210( C1112 C1210 ) C1112_=_C1329( C1112 C1329 ) C1112_=_C1500( C1112 C1500 ) C1112_=_C1697( C1112 C1697 ) C1112_=_C1990( C1112 C1990 ) C1112_=_C2317( C1112 C2317 ) \nC1112_=_C2393( C1112 C2393 ) C1112_=_C2868( C1112 C2868 ) C1112_=_C2927( C1112 C2927 ) C1112_=_C3155( C1112 C3155 ) C1112_=_C3510( C1112 C3510 ) C1112_=_C3517( C1112 C3517 ) \nC1112_=_C3716( C1112 C3716 ) C1112_=_C3724( C1112 C3724 ) C1112_=_C3879( C1112 C3879 ) C1112_=_C3884( C1112 C3884 ) C1112_=_C3974( C1112 C3974 ) C1112_=_C3987( C1112 C3987 ) \nC1112_=_C4049( C1112 C4049 ) C1112_=_C4074( C1112 C4074 ) C1112_=_C4081( C1112 C4081 ) C1112_=_C4105( C1112 C4105 ) C1112_=_C4112( C1112 C4112 ) C1112_=_C4117( C1112 C4117 ) \nC1112_=_C4118( C1112 C4118 ) C1141_=_C1166( C1141 C1166 ) C1141_=_C1409( C1141 C1409 ) C1141_=_C1570( C1141 C1570 ) C1141_=_C1722( C1141 C1722 ) C1141_=_C1785( C1141 C1785 ) \nC1141_=_C1786( C1141 C1786 ) C1141_=_C1787( C1141 C1787 ) C1141_=_C1788( C1141 C1788 ) C1141_=_C1789( C1141 C1789 ) C1141_=_C1790( C1141 C1790 ) C1141_=_C1791( C1141 C1791 ) \nC1141_=_C1792( C1141 C1792 ) C1141_=_C1793( C1141 C1793 ) C1141_=_C1794( C1141 C1794 ) C1141_=_C1795( C1141 C1795 ) C1141_=_C1796( C1141 C1796 ) C1141_=_C1797( C1141 C1797 ) \nC1141_=_C1798( C1141 C1798 ) C1141_=_C1799( C1141 C1799 ) C1141_=_C1800( C1141 C1800 ) C1141_=_C1801( C1141 C1801 ) C1141_=_C1802( C1141 C1802 ) C1141_=_C1803( C1141 C1803 ) \nC1141_=_C1804( C1141 C1804 ) C1141_=_C1805( C1141 C1805 ) C1166_=_C1409( C1166 C1409 ) C1166_=_C1570( C1166 C1570 ) C1166_=_C1722( C1166 C1722 ) C1166_=_C1785( C1166 C1785 ) \nC1166_=_C1786( C1166 C1786 ) C1166_=_C1787( C1166 C1787 ) C1166_=_C1788( C1166 C1788 ) C1166_=_C1789( C1166 C1789 ) C1166_=_C1790( C1166 C1790 ) C1166_=_C1791( C1166 C1791 ) \nC1166_=_C1792( C1166 C1792 ) C1166_=_C1793( C1166 C1793 ) C1166_=_C1794( C1166 C1794 ) C1166_=_C1795( C1166 C1795 ) C1166_=_C1796( C1166 C1796 ) C1166_=_C1797( C1166 C1797 ) \nC1166_=_C1798( C1166 C1798 ) C1166_=_C1799( C1166 C1799 ) C1166_=_C1800( C1166 C1800 ) C1166_=_C1801( C1166 C1801 ) C1166_=_C1802( C1166 C1802 ) C1166_=_C1803( C1166 C1803 ) \nC1166_=_C1804( C1166 C1804 ) C1166_=_C1805( C1166 C1805 ) C1210_=_C1329( C1210 C1329 ) C1210_=_C1500( C1210 C1500 ) C1210_=_C1697( C1210 C1697 ) C1210_=_C1990( C1210 C1990 ) \nC1210_=_C2317( C1210 C2317 ) C1210_=_C2393( C1210 C2393 ) C1210_=_C2868( C1210 C2868 ) C1210_=_C2927( C1210 C2927 ) C1210_=_C3155( C1210 C3155 ) C1210_=_C3510( C1210 C3510 ) \nC1210_=_C3517( C1210 C3517 ) C1210_=_C3716( C1210 C3716 ) C1210_=_C3724( C1210 C3724 ) C1210_=_C3879( C1210 C3879 ) C1210_=_C3884( C1210 C3884 ) C1210_=_C3974( C1210 C3974 ) \nC1210_=_C3987( C1210 C3987 ) C1210_=_C4049( C1210 C4049 ) C1210_=_C4074( C1210 C4074 ) C1210_=_C4081( C1210 C4081 ) C1210_=_C4105( C1210 C4105 ) C1210_=_C4112( C1210 C4112 ) \nC1210_=_C4117( C1210 C4117 ) C1210_=_C4118( C1210 C4118 ) C1329_=_C1500( C1329 C1500 ) C1329_=_C1697( C1329 C1697 ) C1329_=_C1990( C1329 C1990 ) C1329_=_C2317( C1329 C2317 ) \nC1329_=_C2393( C1329 C2393 ) C1329_=_C2868( C1329 C2868 ) C1329_=_C2927( C1329 C2927 ) C1329_=_C3155( C1329 C3155 ) C1329_=_C3510( C1329 C3510 ) C1329_=_C3517( C1329 C3517 ) \nC1329_=_C3716( C1329 C3716 ) C1329_=_C3724( C1329 C3724 ) C1329_=_C3879( C1329 C3879 ) C1329_=_C3884( C1329 C3884 ) C1329_=_C3974(</w:t>
      </w:r>
    </w:p>
    <w:p>
      <w:pPr>
        <w:pStyle w:val="PreformattedText"/>
        <w:bidi w:val="0"/>
        <w:spacing w:before="0" w:after="0"/>
        <w:jc w:val="left"/>
        <w:rPr/>
      </w:pPr>
      <w:r>
        <w:rPr/>
        <w:t xml:space="preserve"> </w:t>
      </w:r>
      <w:r>
        <w:rPr/>
        <w:t>C1329 C3974 ) C1329_=_C3987( C1329 C3987 ) \nC1329_=_C4049( C1329 C4049 ) C1329_=_C4074( C1329 C4074 ) C1329_=_C4081( C1329 C4081 ) C1329_=_C4105( C1329 C4105 ) C1329_=_C4112( C1329 C4112 ) C1329_=_C4117( C1329 C4117 ) \nC1329_=_C4118( C1329 C4118 ) C1409_=_C1416( C1409 C1416 ) C1409_=_C1570( C1409 C1570 ) C1409_=_C1722( C1409 C1722 ) C1409_=_C1785( C1409 C1785 ) C1409_=_C1786( C1409 C1786 ) \nC1409_=_C1787( C1409 C1787 ) C1409_=_C1788( C1409 C1788 ) C1409_=_C1789( C1409 C1789 ) C1409_=_C1790( C1409 C1790 ) C1409_=_C1791( C1409 C1791 ) C1409_=_C1792( C1409 C1792 ) \nC1409_=_C1793( C1409 C1793 ) C1409_=_C1794( C1409 C1794 ) C1409_=_C1795( C1409 C1795 ) C1409_=_C1796( C1409 C1796 ) C1409_=_C1797( C1409 C1797 ) C1409_=_C1798( C1409 C1798 ) \nC1409_=_C1799( C1409 C1799 ) C1409_=_C1800( C1409 C1800 ) C1409_=_C1801( C1409 C1801 ) C1409_=_C1802( C1409 C1802 ) C1409_=_C1803( C1409 C1803 ) C1409_=_C1804( C1409 C1804 ) \nC1409_=_C1805( C1409 C1805 ) C1416_=_C1445( C1416 C1445 ) C1416_=_C1577( C1416 C1577 ) C1416_=_C1792( C1416 C1792 ) C1416_=_C2143( C1416 C2143 ) C1416_=_C2303( C1416 C2303 ) \nC1416_=_C2332( C1416 C2332 ) C1416_=_C3007( C1416 C3007 ) C1416_=_C3026( C1416 C3026 ) C1416_=_C3027( C1416 C3027 ) C1416_=_C3028( C1416 C3028 ) C1416_=_C3029( C1416 C3029 ) \nC1416_=_C3030( C1416 C3030 ) C1416_=_C3031( C1416 C3031 ) C1416_=_C3032( C1416 C3032 ) C1416_=_C3033( C1416 C3033 ) C1416_=_C3034( C1416 C3034 ) C1416_=_C3035( C1416 C3035 ) \nC1416_=_C3036( C1416 C3036 ) C1416_=_C3037( C1416 C3037 ) C1416_=_C3038( C1416 C3038 ) C1416_=_C3039( C1416 C3039 ) C1416_=_C3040( C1416 C3040 ) C1416_=_C3041( C1416 C3041 ) \nC1445_=_C1577( C1445 C1577 ) C1445_=_C1792( C1445 C1792 ) C1445_=_C2143( C1445 C2143 ) C1445_=_C2303( C1445 C2303 ) C1445_=_C2332( C1445 C2332 ) C1445_=_C3007( C1445 C3007 ) \nC1445_=_C3026( C1445 C3026 ) C1445_=_C3027( C1445 C3027 ) C1445_=_C3028( C1445 C3028 ) C1445_=_C3029( C1445 C3029 ) C1445_=_C3030( C1445 C3030 ) C1445_=_C3031( C1445 C3031 ) \nC1445_=_C3032( C1445 C3032 ) C1445_=_C3033( C1445 C3033 ) C1445_=_C3034( C1445 C3034 ) C1445_=_C3035( C1445 C3035 ) C1445_=_C3036( C1445 C3036 ) C1445_=_C3037( C1445 C3037 ) \nC1445_=_C3038( C1445 C3038 ) C1445_=_C3039( C1445 C3039 ) C1445_=_C3040( C1445 C3040 ) C1445_=_C3041( C1445 C3041 ) C1500_=_C1697( C1500 C1697 ) C1500_=_C1990( C1500 C1990 ) \nC1500_=_C2317( C1500 C2317 ) C1500_=_C2393( C1500 C2393 ) C1500_=_C2868( C1500 C2868 ) C1500_=_C2927( C1500 C2927 ) C1500_=_C3155( C1500 C3155 ) C1500_=_C3510( C1500 C3510 ) \nC1500_=_C3517( C1500 C3517 ) C1500_=_C3716( C1500 C3716 ) C1500_=_C3724( C1500 C3724 ) C1500_=_C3879( C1500 C3879 ) C1500_=_C3884( C1500 C3884 ) C1500_=_C3974( C1500 C3974 ) \nC1500_=_C3987( C1500 C3987 ) C1500_=_C4049( C1500 C4049 ) C1500_=_C4074( C1500 C4074 ) C1500_=_C4081( C1500 C4081 ) C1500_=_C4105( C1500 C4105 ) C1500_=_C4112( C1500 C4112 ) \nC1500_=_C4117( C1500 C4117 ) C1500_=_C4118( C1500 C4118 ) C1570_=_C1577( C1570 C1577 ) C1570_=_C1722( C1570 C1722 ) C1570_=_C1785( C1570 C1785 ) C1570_=_C1786( C1570 C1786 ) \nC1570_=_C1787( C1570 C1787 ) C1570_=_C1788( C1570 C1788 ) C1570_=_C1789( C1570 C1789 ) C1570_=_C1790( C1570 C1790 ) C1570_=_C1791( C1570 C1791 ) C1570_=_C1792( C1570 C1792 ) \nC1570_=_C1793( C1570 C1793 ) C1570_=_C1794( C1570 C1794 ) C1570_=_C1795( C1570 C1795 ) C1570_=_C1796( C1570 C1796 ) C1570_=_C1797( C1570 C1797 ) C1570_=_C1798( C1570 C1798 ) \nC1570_=_C1799( C1570 C1799 ) C1570_=_C1800( C1570 C1800 ) C1570_=_C1801( C1570 C1801 ) C1570_=_C1802( C1570 C1802 ) C1570_=_C1803( C1570 C1803 ) C1570_=_C1804( C1570 C1804 ) \nC1570_=_C1805( C1570 C1805 ) C1577_=_C1792( C1577 C1792 ) C1577_=_C2143( C1577 C2143 ) C1577_=_C2303( C1577 C2303 ) C1577_=_C2332( C1577 C2332 ) C1577_=_C3007( C1577 C3007 ) \nC1577_=_C3026( C1577 C3026 ) C1577_=_C3027( C1577 C3027 ) C1577_=_C3028( C1577 C3028 ) C1577_=_C3029( C1577 C3029 ) C1577_=_C3030( C1577 C3030 ) C1577_=_C3031( C1577 C3031 ) \nC1577_=_C3032( C1577 C3032 ) C1577_=_C3033( C1577 C3033 ) C1577_=_C3034( C1577 C3034 ) C1577_=_C3035( C1577 C3035 ) C1577_=_C3036( C1577 C3036 ) C1577_=_C3037( C1577 C3037 ) \nC1577_=_C3038( C1577 C3038 ) C1577_=_C3039( C1577 C3039 ) C1577_=_C3040( C1577 C3040 ) C1577_=_C3041( C1577 C3041 ) C1697_=_C1990( C1697 C1990 ) C1697_=_C2317( C1697 C2317 ) \nC1697_=_C2393( C1697 C2393 ) C1697_=_C2868( C1697 C2868 ) C1697_=_C2927( C1697 C2927 ) C1697_=_C3155( C1697 C3155 ) C1697_=_C3510( C1697 C3510 ) C1697_=_C3517( C1697 C3517 ) \nC1697_=_C3716( C1697 C3716 ) C1697_=_C3724( C1697 C3724 ) C1697_=_C3879( C1697 C3879 ) C1697_=_C3884( C1697 C3884 ) C1697_=_C3974( C1697 C3974 ) C1697_=_C3987( C1697 C3987 ) \nC1697_=_C4049( C1697 C4049 ) C1697_=_C4074( C1697 C4074 ) C1697_=_C4081( C1697 C4081 ) C1697_=_C4105( C1697 C4105 ) C1697_=_C4112( C1697 C4112 ) C1697_=_C4117( C1697 C4117 ) \nC1697_=_C4118( C1697 C4118 ) C1722_=_C1785( C1722 C1785 ) C1722_=_C1786( C1722 C1786 ) C1722_=_C1787( C1722 C1787 ) C1722_=_C1788( C1722 C1788 ) C1722_=_C1789( C1722 C1789 ) \nC1722_=_C1790( C1722 C1790 ) C1722_=_C1791( C1722 C1791 ) C1722_=_C1792( C1722 C1792 ) C1722_=_C1793( C1722 C1793 ) C1722_=_C1794( C1722 C1794 ) C1722_=_C1795( C1722 C1795 ) \nC1722_=_C1796( C1722 C1796 ) C1722_=_C1797( C1722 C1797 ) C1722_=_C1798( C1722 C1798 ) C1722_=_C1799( C1722 C1799 ) C1722_=_C1800( C1722 C1800 ) C1722_=_C1801( C1722 C1801 ) \nC1722_=_C1802( C1722 C1802 ) C1722_=_C1803( C1722 C1803 ) C1722_=_C1804( C1722 C1804 ) C1722_=_C1805( C1722 C1805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5_=_C1803( C1785 C1803 ) C1785_=_C1804( C1785 C1804 ) C1785_=_C1805( C1785 C1805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2143( C1786 C2143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3( C1787 C1803 ) \nC1787_=_C1804( C1787 C1804 ) C1787_=_C1805( C1787 C1805 ) C1787_=_C2303( C1787 C2303 ) C1787_=_C2317( C1787 C2317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1803( C1788 C1803 ) C1788_=_C1804( C1788 C1804 ) C1788_=_C1805( C1788 C1805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2393( C1789 C2393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2143( C1792 C2143 ) C1792_=_C2303( C1792 C2303 ) C1792_=_C2332( C1792 C2332 ) C1792_=_C3007( C1792 C3007 ) \nC1792_=_C3026( C1792 C3026 ) C1792_=_C3027( C1792 C3027 ) C1792_=_C3028( C1792 C3028 ) C1792_=_C3029( C1792 C3029 ) C1792_=_C3030( C1792 C3030 ) C1792_=_C3031( C1792 C3031 ) \nC1792_=_C3032( C1792 C3032 ) C1792_=_C3033( C1792 C3033 ) C1792_=_C3034( C1792 C3034 ) C1792_=_C3035( C1792 C3035 ) C1792_=_C3036( C1792 C3036 ) C1792_=_C3037( C1792 C3037 ) \nC1792_=_C3038(</w:t>
      </w:r>
    </w:p>
    <w:p>
      <w:pPr>
        <w:pStyle w:val="PreformattedText"/>
        <w:bidi w:val="0"/>
        <w:spacing w:before="0" w:after="0"/>
        <w:jc w:val="left"/>
        <w:rPr/>
      </w:pPr>
      <w:r>
        <w:rPr/>
        <w:t xml:space="preserve"> </w:t>
      </w:r>
      <w:r>
        <w:rPr/>
        <w:t>C1792 C3038 ) C1792_=_C3039( C1792 C3039 ) C1792_=_C3040( C1792 C3040 ) C1792_=_C3041( C1792 C3041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3026( C1793 C3026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3155( C1794 C3155 ) C1795_=_C1796( C1795 C1796 ) \nC1795_=_C1797( C1795 C1797 ) C1795_=_C1798( C1795 C1798 ) C1795_=_C1799( C1795 C1799 ) C1795_=_C1800( C1795 C1800 ) C1795_=_C1801( C1795 C1801 ) C1795_=_C1802( C1795 C1802 ) \nC1795_=_C1803( C1795 C1803 ) C1795_=_C1804( C1795 C1804 ) C1795_=_C1805( C1795 C1805 ) C1795_=_C3029( C1795 C3029 ) C1796_=_C1797( C1796 C1797 ) C1796_=_C1798( C1796 C1798 ) \nC1796_=_C1799( C1796 C1799 ) C1796_=_C1800( C1796 C1800 ) C1796_=_C1801( C1796 C1801 ) C1796_=_C1802( C1796 C1802 ) C1796_=_C1803( C1796 C1803 ) C1796_=_C1804( C1796 C1804 ) \nC1796_=_C1805( C1796 C1805 ) C1796_=_C3031( C1796 C3031 ) C1797_=_C1798( C1797 C1798 ) C1797_=_C1799( C1797 C1799 ) C1797_=_C1800( C1797 C1800 ) C1797_=_C1801( C1797 C1801 ) \nC1797_=_C1802( C1797 C1802 ) C1797_=_C1803( C1797 C1803 ) C1797_=_C1804( C1797 C1804 ) C1797_=_C1805( C1797 C1805 ) C1797_=_C3032( C1797 C3032 ) C1798_=_C1799( C1798 C1799 ) \nC1798_=_C1800( C1798 C1800 ) C1798_=_C1801( C1798 C1801 ) C1798_=_C1802( C1798 C1802 ) C1798_=_C1803( C1798 C1803 ) C1798_=_C1804( C1798 C1804 ) C1798_=_C1805( C1798 C1805 ) \nC1799_=_C1800( C1799 C1800 ) C1799_=_C1801( C1799 C1801 ) C1799_=_C1802( C1799 C1802 ) C1799_=_C1803( C1799 C1803 ) C1799_=_C1804( C1799 C1804 ) C1799_=_C1805( C1799 C1805 ) \nC1799_=_C3724( C1799 C3724 ) C1800_=_C1801( C1800 C1801 ) C1800_=_C1802( C1800 C1802 ) C1800_=_C1803( C1800 C1803 ) C1800_=_C1804( C1800 C1804 ) C1800_=_C1805( C1800 C1805 ) \nC1800_=_C3037( C1800 C3037 ) C1801_=_C1802( C1801 C1802 ) C1801_=_C1803( C1801 C1803 ) C1801_=_C1804( C1801 C1804 ) C1801_=_C1805( C1801 C1805 ) C1801_=_C3884( C1801 C3884 ) \nC1802_=_C1803( C1802 C1803 ) C1802_=_C1804( C1802 C1804 ) C1802_=_C1805( C1802 C1805 ) C1802_=_C4049( C1802 C4049 ) C1803_=_C1804( C1803 C1804 ) C1803_=_C1805( C1803 C1805 ) \nC1803_=_C4112( C1803 C4112 ) C1804_=_C1805( C1804 C1805 ) C1804_=_C3041( C1804 C3041 ) C1805_=_C4117( C1805 C4117 ) C1990_=_C2317( C1990 C2317 ) C1990_=_C2393( C1990 C2393 ) \nC1990_=_C2868( C1990 C2868 ) C1990_=_C2927( C1990 C2927 ) C1990_=_C3155( C1990 C3155 ) C1990_=_C3510( C1990 C3510 ) C1990_=_C3517( C1990 C3517 ) C1990_=_C3716( C1990 C3716 ) \nC1990_=_C3724( C1990 C3724 ) C1990_=_C3879( C1990 C3879 ) C1990_=_C3884( C1990 C3884 ) C1990_=_C3974( C1990 C3974 ) C1990_=_C3987( C1990 C3987 ) C1990_=_C4049( C1990 C4049 ) \nC1990_=_C4074( C1990 C4074 ) C1990_=_C4081( C1990 C4081 ) C1990_=_C4105( C1990 C4105 ) C1990_=_C4112( C1990 C4112 ) C1990_=_C4117( C1990 C4117 ) C1990_=_C4118( C1990 C4118 ) \nC2143_=_C2303( C2143 C2303 ) C2143_=_C2332( C2143 C2332 ) C2143_=_C3007( C2143 C3007 ) C2143_=_C3026( C2143 C3026 ) C2143_=_C3027( C2143 C3027 ) C2143_=_C3028( C2143 C3028 ) \nC2143_=_C3029( C2143 C3029 ) C2143_=_C3030( C2143 C3030 ) C2143_=_C3031( C2143 C3031 ) C2143_=_C3032( C2143 C3032 ) C2143_=_C3033( C2143 C3033 ) C2143_=_C3034( C2143 C3034 ) \nC2143_=_C3035( C2143 C3035 ) C2143_=_C3036( C2143 C3036 ) C2143_=_C3037( C2143 C3037 ) C2143_=_C3038( C2143 C3038 ) C2143_=_C3039( C2143 C3039 ) C2143_=_C3040( C2143 C3040 ) \nC2143_=_C3041( C2143 C3041 ) C2303_=_C2317( C2303 C2317 ) C2303_=_C2332( C2303 C2332 ) C2303_=_C3007( C2303 C3007 ) C2303_=_C3026( C2303 C3026 ) C2303_=_C3027( C2303 C3027 ) \nC2303_=_C3028( C2303 C3028 ) C2303_=_C3029( C2303 C3029 ) C2303_=_C3030( C2303 C3030 ) C2303_=_C3031( C2303 C3031 ) C2303_=_C3032( C2303 C3032 ) C2303_=_C3033( C2303 C3033 ) \nC2303_=_C3034( C2303 C3034 ) C2303_=_C3035( C2303 C3035 ) C2303_=_C3036( C2303 C3036 ) C2303_=_C3037( C2303 C3037 ) C2303_=_C3038( C2303 C3038 ) C2303_=_C3039( C2303 C3039 ) \nC2303_=_C3040( C2303 C3040 ) C2303_=_C3041( C2303 C3041 ) C2317_=_C2393( C2317 C2393 ) C2317_=_C2868( C2317 C2868 ) C2317_=_C2927( C2317 C2927 ) C2317_=_C3155( C2317 C3155 ) \nC2317_=_C3510( C2317 C3510 ) C2317_=_C3517( C2317 C3517 ) C2317_=_C3716( C2317 C3716 ) C2317_=_C3724( C2317 C3724 ) C2317_=_C3879( C2317 C3879 ) C2317_=_C3884( C2317 C3884 ) \nC2317_=_C3974( C2317 C3974 ) C2317_=_C3987( C2317 C3987 ) C2317_=_C4049( C2317 C4049 ) C2317_=_C4074( C2317 C4074 ) C2317_=_C4081( C2317 C4081 ) C2317_=_C4105( C2317 C4105 ) \nC2317_=_C4112( C2317 C4112 ) C2317_=_C4117( C2317 C4117 ) C2317_=_C4118( C2317 C4118 ) C2332_=_C3007( C2332 C3007 ) C2332_=_C3026( C2332 C3026 ) C2332_=_C3027( C2332 C3027 ) \nC2332_=_C3028( C2332 C3028 ) C2332_=_C3029( C2332 C3029 ) C2332_=_C3030( C2332 C3030 ) C2332_=_C3031( C2332 C3031 ) C2332_=_C3032( C2332 C3032 ) C2332_=_C3033( C2332 C3033 ) \nC2332_=_C3034( C2332 C3034 ) C2332_=_C3035( C2332 C3035 ) C2332_=_C3036( C2332 C3036 ) C2332_=_C3037( C2332 C3037 ) C2332_=_C3038( C2332 C3038 ) C2332_=_C3039( C2332 C3039 ) \nC2332_=_C3040( C2332 C3040 ) C2332_=_C3041( C2332 C3041 ) C2393_=_C2868( C2393 C2868 ) C2393_=_C2927( C2393 C2927 ) C2393_=_C3155( C2393 C3155 ) C2393_=_C3510( C2393 C3510 ) \nC2393_=_C3517( C2393 C3517 ) C2393_=_C3716( C2393 C3716 ) C2393_=_C3724( C2393 C3724 ) C2393_=_C3879( C2393 C3879 ) C2393_=_C3884( C2393 C3884 ) C2393_=_C3974( C2393 C3974 ) \nC2393_=_C3987( C2393 C3987 ) C2393_=_C4049( C2393 C4049 ) C2393_=_C4074( C2393 C4074 ) C2393_=_C4081( C2393 C4081 ) C2393_=_C4105( C2393 C4105 ) C2393_=_C4112( C2393 C4112 ) \nC2393_=_C4117( C2393 C4117 ) C2393_=_C4118( C2393 C4118 ) C2868_=_C2927( C2868 C2927 ) C2868_=_C3155( C2868 C3155 ) C2868_=_C3510( C2868 C3510 ) C2868_=_C3517( C2868 C3517 ) \nC2868_=_C3716( C2868 C3716 ) C2868_=_C3724( C2868 C3724 ) C2868_=_C3879( C2868 C3879 ) C2868_=_C3884( C2868 C3884 ) C2868_=_C3974( C2868 C3974 ) C2868_=_C3987( C2868 C3987 ) \nC2868_=_C4049( C2868 C4049 ) C2868_=_C4074( C2868 C4074 ) C2868_=_C4081( C2868 C4081 ) C2868_=_C4105( C2868 C4105 ) C2868_=_C4112( C2868 C4112 ) C2868_=_C4117( C2868 C4117 ) \nC2868_=_C4118( C2868 C4118 ) C2927_=_C3155( C2927 C3155 ) C2927_=_C3510( C2927 C3510 ) C2927_=_C3517( C2927 C3517 ) C2927_=_C3716( C2927 C3716 ) C2927_=_C3724( C2927 C3724 ) \nC2927_=_C3879( C2927 C3879 ) C2927_=_C3884( C2927 C3884 ) C2927_=_C3974( C2927 C3974 ) C2927_=_C3987( C2927 C3987 ) C2927_=_C4049( C2927 C4049 ) C2927_=_C4074( C2927 C4074 ) \nC2927_=_C4081( C2927 C4081 ) C2927_=_C4105( C2927 C4105 ) C2927_=_C4112( C2927 C4112 ) C2927_=_C4117( C2927 C4117 ) C2927_=_C4118( C2927 C4118 ) C3007_=_C3026( C3007 C3026 ) \nC3007_=_C3027( C3007 C3027 ) C3007_=_C3028( C3007 C3028 ) C3007_=_C3029( C3007 C3029 ) C3007_=_C3030( C3007 C3030 ) C3007_=_C3031( C3007 C3031 ) C3007_=_C3032( C3007 C3032 ) \nC3007_=_C3033( C3007 C3033 ) C3007_=_C3034( C3007 C3034 ) C3007_=_C3035( C3007 C3035 ) C3007_=_C3036( C3007 C3036 ) C3007_=_C3037( C3007 C3037 ) C3007_=_C3038( C3007 C3038 ) \nC3007_=_C3039( C3007 C3039 ) C3007_=_C3040( C3007 C3040 ) C3007_=_C3041( C3007 C3041 ) C3026_=_C3027( C3026 C3027 ) C3026_=_C3028( C3026 C3028 ) C3026_=_C3029( C3026 C3029 ) \nC3026_=_C3030( C3026 C3030 ) C3026_=_C3031( C3026 C3031 ) C3026_=_C3032( C3026 C3032 ) C3026_=_C3033( C3026 C3033 ) C3026_=_C3034( C3026 C3034 ) C3026_=_C3035( C3026 C3035 ) \nC3026_=_C3036( C3026 C3036 ) C3026_=_C3037( C3026 C3037 ) C3026_=_C3038( C3026 C3038 ) C3026_=_C3039( C3026 C3039 ) C3026_=_C3040( C3026 C3040 ) C3026_=_C3041( C3026 C3041 ) \nC3027_=_C3028( C3027 C3028 ) C3027_=_C3029( C3027 C3029 ) C3027_=_C3030( C3027 C3030 ) C3027_=_C3031( C3027 C3031 ) C3027_=_C3032( C3027 C3032 ) C3027_=_C3033( C3027 C3033 ) \nC3027_=_C3034( C3027 C3034 ) C3027_=_C3035( C3027 C3035 ) C3027_=_C3036( C3027 C3036 ) C3027_=_C3037( C3027 C3037 ) C3027_=_C3038( C3027 C3038 ) C3027_=_C3039( C3027 C3039 ) \nC3027_=_C3040( C3027 C3040 ) C3027_=_C3041( C3027 C3041 ) C3028_=_C3029( C3028 C3029 ) C3028_=_C3030( C3028 C3030 ) C3028_=_C3031( C3028 C3031 ) C3028_=_C3032( C3028 C3032 ) \nC3028_=_C3033( C3028 C3033 ) C3028_=_C3034( C3028 C3034 ) C3028_=_C3035( C3028 C3035 ) C3028_=_C3036( C3028 C3036 ) C3028_=_C3037( C3028 C3037 ) C3028_=_C3038( C3028 C3038 ) \nC3028_=_C3039( C3028 C3039 ) C3028_=_C3040( C3028 C3040 ) C3028_=_C3041( C3028 C3041 ) C3029_=_C3030( C3029 C3030 ) C3029_=_C3031( C3029 C3031 ) C3029_=_C3032( C3029 C3032 ) \nC3029_=_C3033( C3029 C3033 ) C3029_=_C3034( C3029 C3034 ) C3029_=_C3035( C3029 C3035 ) C3029_=_C3036( C3029 C3036 ) C3029_=_C3037( C3029 C3037 ) C3029_=_C3038( C3029 C3038 ) \nC3029_=_C3039( C3029 C3039 ) C3029_=_C3040( C3029 C3040 ) C3029_=_C3041( C3029 C3041 ) C3030_=_C3031( C3030 C3031 ) C3030_=_C3032( C3030 C3032 ) C3030_=_C3033( C3030 C3033 ) \nC3030_=_C3034( C3030 C3034 ) C3030_=_C3035( C3030 C3035 ) C3030_=_C3036( C3030 C3036 ) C3030_=_C3037( C3030 C3037 ) C3030_=_C3038( C3030 C3038 ) C3030_=_C3039( C3030 C3039 ) \nC3030_=_C3040( C3030 C3040 ) C3030_=_C3041( C3030 C3041 ) C3031_=_C3032( C3031 C3032 ) C3031_=_C3033( C3031 C3033 ) C3031_=_C3034( C3031 C3034 ) C3031_=_C3035( C3031 C3035 ) \nC3031_=_C3036( C3031 C3036 ) C3031_=_C3037( C3031 C3037 ) C3031_=_C3038( C3031 C3038 ) C3031_=_C3039( C3031 C3039 ) C3031_=_C3040( C3031 C3040 ) C3031_=_C3041( C3031 C3041 ) \nC3032_=_C3033( C3032 C3033 ) C3032_=_C3034( C3032 C3034 ) C3032_=_C3035( C3032 C3035 ) C3032_=_C3036( C3032 C3036 ) C3032_=_C3037( C3032 C3037 ) C3032_=_C3038( C3032 C3038 ) \nC3032_=_C3039( C3032 C3039 ) C3032_=_C3040( C3032 C3040 ) C3032_=_C3041(</w:t>
      </w:r>
    </w:p>
    <w:p>
      <w:pPr>
        <w:pStyle w:val="PreformattedText"/>
        <w:bidi w:val="0"/>
        <w:spacing w:before="0" w:after="0"/>
        <w:jc w:val="left"/>
        <w:rPr/>
      </w:pPr>
      <w:r>
        <w:rPr/>
        <w:t xml:space="preserve"> </w:t>
      </w:r>
      <w:r>
        <w:rPr/>
        <w:t>C3032 C3041 ) C3033_=_C3034( C3033 C3034 ) C3033_=_C3035( C3033 C3035 ) C3033_=_C3036( C3033 C3036 ) \nC3033_=_C3037( C3033 C3037 ) C3033_=_C3038( C3033 C3038 ) C3033_=_C3039( C3033 C3039 ) C3033_=_C3040( C3033 C3040 ) C3033_=_C3041( C3033 C3041 ) C3034_=_C3035( C3034 C3035 ) \nC3034_=_C3036( C3034 C3036 ) C3034_=_C3037( C3034 C3037 ) C3034_=_C3038( C3034 C3038 ) C3034_=_C3039( C3034 C3039 ) C3034_=_C3040( C3034 C3040 ) C3034_=_C3041( C3034 C3041 ) \nC3035_=_C3036( C3035 C3036 ) C3035_=_C3037( C3035 C3037 ) C3035_=_C3038( C3035 C3038 ) C3035_=_C3039( C3035 C3039 ) C3035_=_C3040( C3035 C3040 ) C3035_=_C3041( C3035 C3041 ) \nC3036_=_C3037( C3036 C3037 ) C3036_=_C3038( C3036 C3038 ) C3036_=_C3039( C3036 C3039 ) C3036_=_C3040( C3036 C3040 ) C3036_=_C3041( C3036 C3041 ) C3037_=_C3038( C3037 C3038 ) \nC3037_=_C3039( C3037 C3039 ) C3037_=_C3040( C3037 C3040 ) C3037_=_C3041( C3037 C3041 ) C3038_=_C3039( C3038 C3039 ) C3038_=_C3040( C3038 C3040 ) C3038_=_C3041( C3038 C3041 ) \nC3039_=_C3040( C3039 C3040 ) C3039_=_C3041( C3039 C3041 ) C3040_=_C3041( C3040 C3041 ) C3155_=_C3510( C3155 C3510 ) C3155_=_C3517( C3155 C3517 ) C3155_=_C3716( C3155 C3716 ) \nC3155_=_C3724( C3155 C3724 ) C3155_=_C3879( C3155 C3879 ) C3155_=_C3884( C3155 C3884 ) C3155_=_C3974( C3155 C3974 ) C3155_=_C3987( C3155 C3987 ) C3155_=_C4049( C3155 C4049 ) \nC3155_=_C4074( C3155 C4074 ) C3155_=_C4081( C3155 C4081 ) C3155_=_C4105( C3155 C4105 ) C3155_=_C4112( C3155 C4112 ) C3155_=_C4117( C3155 C4117 ) C3155_=_C4118( C3155 C4118 ) \nC3510_=_C3517( C3510 C3517 ) C3510_=_C3716( C3510 C3716 ) C3510_=_C3724( C3510 C3724 ) C3510_=_C3879( C3510 C3879 ) C3510_=_C3884( C3510 C3884 ) C3510_=_C3974( C3510 C3974 ) \nC3510_=_C3987( C3510 C3987 ) C3510_=_C4049( C3510 C4049 ) C3510_=_C4074( C3510 C4074 ) C3510_=_C4081( C3510 C4081 ) C3510_=_C4105( C3510 C4105 ) C3510_=_C4112( C3510 C4112 ) \nC3510_=_C4117( C3510 C4117 ) C3510_=_C4118( C3510 C4118 ) C3517_=_C3716( C3517 C3716 ) C3517_=_C3724( C3517 C3724 ) C3517_=_C3879( C3517 C3879 ) C3517_=_C3884( C3517 C3884 ) \nC3517_=_C3974( C3517 C3974 ) C3517_=_C3987( C3517 C3987 ) C3517_=_C4049( C3517 C4049 ) C3517_=_C4074( C3517 C4074 ) C3517_=_C4081( C3517 C4081 ) C3517_=_C4105( C3517 C4105 ) \nC3517_=_C4112( C3517 C4112 ) C3517_=_C4117( C3517 C4117 ) C3517_=_C4118( C3517 C4118 ) C3716_=_C3724( C3716 C3724 ) C3716_=_C3879( C3716 C3879 ) C3716_=_C3884( C3716 C3884 ) \nC3716_=_C3974( C3716 C3974 ) C3716_=_C3987( C3716 C3987 ) C3716_=_C4049( C3716 C4049 ) C3716_=_C4074( C3716 C4074 ) C3716_=_C4081( C3716 C4081 ) C3716_=_C4105( C3716 C4105 ) \nC3716_=_C4112( C3716 C4112 ) C3716_=_C4117( C3716 C4117 ) C3716_=_C4118( C3716 C4118 ) C3724_=_C3879( C3724 C3879 ) C3724_=_C3884( C3724 C3884 ) C3724_=_C3974( C3724 C3974 ) \nC3724_=_C3987( C3724 C3987 ) C3724_=_C4049( C3724 C4049 ) C3724_=_C4074( C3724 C4074 ) C3724_=_C4081( C3724 C4081 ) C3724_=_C4105( C3724 C4105 ) C3724_=_C4112( C3724 C4112 ) \nC3724_=_C4117( C3724 C4117 ) C3724_=_C4118( C3724 C4118 ) C3879_=_C3884( C3879 C3884 ) C3879_=_C3974( C3879 C3974 ) C3879_=_C3987( C3879 C3987 ) C3879_=_C4049( C3879 C4049 ) \nC3879_=_C4074( C3879 C4074 ) C3879_=_C4081( C3879 C4081 ) C3879_=_C4105( C3879 C4105 ) C3879_=_C4112( C3879 C4112 ) C3879_=_C4117( C3879 C4117 ) C3879_=_C4118( C3879 C4118 ) \nC3884_=_C3974( C3884 C3974 ) C3884_=_C3987( C3884 C3987 ) C3884_=_C4049( C3884 C4049 ) C3884_=_C4074( C3884 C4074 ) C3884_=_C4081( C3884 C4081 ) C3884_=_C4105( C3884 C4105 ) \nC3884_=_C4112( C3884 C4112 ) C3884_=_C4117( C3884 C4117 ) C3884_=_C4118( C3884 C4118 ) C3974_=_C3987( C3974 C3987 ) C3974_=_C4049( C3974 C4049 ) C3974_=_C4074( C3974 C4074 ) \nC3974_=_C4081( C3974 C4081 ) C3974_=_C4105( C3974 C4105 ) C3974_=_C4112( C3974 C4112 ) C3974_=_C4117( C3974 C4117 ) C3974_=_C4118( C3974 C4118 ) C3987_=_C4049( C3987 C4049 ) \nC3987_=_C4074( C3987 C4074 ) C3987_=_C4081( C3987 C4081 ) C3987_=_C4105( C3987 C4105 ) C3987_=_C4112( C3987 C4112 ) C3987_=_C4117( C3987 C4117 ) C3987_=_C4118( C3987 C4118 ) \nC4049_=_C4074( C4049 C4074 ) C4049_=_C4081( C4049 C4081 ) C4049_=_C4105( C4049 C4105 ) C4049_=_C4112( C4049 C4112 ) C4049_=_C4117( C4049 C4117 ) C4049_=_C4118( C4049 C4118 ) \nC4074_=_C4081( C4074 C4081 ) C4074_=_C4105( C4074 C4105 ) C4074_=_C4112( C4074 C4112 ) C4074_=_C4117( C4074 C4117 ) C4074_=_C4118( C4074 C4118 ) C4081_=_C4105( C4081 C4105 ) \nC4081_=_C4112( C4081 C4112 ) C4081_=_C4117( C4081 C4117 ) C4081_=_C4118( C4081 C4118 ) C4105_=_C4112( C4105 C4112 ) C4105_=_C4117( C4105 C4117 ) C4105_=_C4118( C4105 C4118 ) \nC4112_=_C4117( C4112 C4117 ) C4112_=_C4118( C4112 C4118 ) C4117_=_C4118( C4117 C4118 ) "];102-&gt;143[label="108: C589 C590 C591 C592 C593 \nC594 C595 C596 C598 C599 C600 \nC601 C602 C603 C604 C605 C606 \nC607 C608 C609 C610 C611 C612 \nC613 C614 C615 C616 C702 C711 \nC724 C917 C939 C1017 C1040 C1112 \nC1141 C1166 C1210 C1329 C1409 C1416 \nC1445 C1500 C1570 C1577 C1697 C1722 \nC1785 C1786 C1787 C1788 C1789 C1790 \nC1791 C1793 C1794 C1795 C1796 C1797 \nC1798 C1799 C1800 C1801 C1802 C1803 \nC1804 C1805 C1990 C2143 C2303 C2317 \nC2332 C2393 C2868 C2927 C3007 C3026 \nC3027 C3028 C3029 C3030 C3031 C3032 \nC3033 C3034 C3035 C3036 C3037 C3038 \nC3039 C3040 C3041 C3155 C3510 C3517 \nC3716 C3724 C3879 C3884 C3974 C3987 \nC4049 C4074 C4081 C4105 C4112 C4117 \nC4118 \n1437: C589_=_C590 ,C589_=_C591 ,C589_=_C592 ,C589_=_C593 ,C589_=_C594 ,\nC589_=_C595 ,C589_=_C596 ,C589_=_C598 ,C589_=_C599 ,C589_=_C600 ,C589_=_C601 ,\nC589_=_C602 ,C589_=_C603 ,C589_=_C604 ,C589_=_C605 ,C589_=_C606 ,C589_=_C607 ,\nC589_=_C608 ,C589_=_C609 ,C589_=_C610 ,C589_=_C611 ,C589_=_C612 ,C589_=_C613 ,\nC589_=_C614 ,C589_=_C615 ,C589_=_C616 ,C589_=_C939 ,C590_=_C591 ,C590_=_C592 ,\nC590_=_C593 ,C590_=_C594 ,C590_=_C595 ,C590_=_C596 ,C590_=_C598 ,C590_=_C599 ,\nC590_=_C600 ,C590_=_C601 ,C590_=_C602 ,C590_=_C603 ,C590_=_C604 ,C590_=_C605 ,\nC590_=_C606 ,C590_=_C607 ,C590_=_C608 ,C590_=_C609 ,C590_=_C610 ,C590_=_C611 ,\nC590_=_C612 ,C590_=_C613 ,C590_=_C614 ,C590_=_C615 ,C590_=_C616 ,C591_=_C592 ,\nC591_=_C593 ,C591_=_C594 ,C591_=_C595 ,C591_=_C596 ,C591_=_C598 ,C591_=_C599 ,\nC591_=_C600 ,C591_=_C601 ,C591_=_C602 ,C591_=_C603 ,C591_=_C604 ,C591_=_C605 ,\nC591_=_C606 ,C591_=_C607 ,C591_=_C608 ,C591_=_C609 ,C591_=_C610 ,C591_=_C611 ,\nC591_=_C612 ,C591_=_C613 ,C591_=_C614 ,C591_=_C615 ,C591_=_C616 ,C592_=_C593 ,\nC592_=_C594 ,C592_=_C595 ,C592_=_C596 ,C592_=_C598 ,C592_=_C599 ,C592_=_C600 ,\nC592_=_C601 ,C592_=_C602 ,C592_=_C603 ,C592_=_C604 ,C592_=_C605 ,C592_=_C606 ,\nC592_=_C607 ,C592_=_C608 ,C592_=_C609 ,C592_=_C610 ,C592_=_C611 ,C592_=_C612 ,\nC592_=_C613 ,C592_=_C614 ,C592_=_C615 ,C592_=_C616 ,C593_=_C594 ,C593_=_C595 ,\nC593_=_C596 ,C593_=_C598 ,C593_=_C599 ,C593_=_C600 ,C593_=_C601 ,C593_=_C602 ,\nC593_=_C603 ,C593_=_C604 ,C593_=_C605 ,C593_=_C606 ,C593_=_C607 ,C593_=_C608 ,\nC593_=_C609 ,C593_=_C610 ,C593_=_C611 ,C593_=_C612 ,C593_=_C613 ,C593_=_C614 ,\nC593_=_C615 ,C593_=_C616 ,C594_=_C595 ,C594_=_C596 ,C594_=_C598 ,C594_=_C599 ,\nC594_=_C600 ,C594_=_C601 ,C594_=_C602 ,C594_=_C603 ,C594_=_C604 ,C594_=_C605 ,\nC594_=_C606 ,C594_=_C607 ,C594_=_C608 ,C594_=_C609 ,C594_=_C610 ,C594_=_C611 ,\nC594_=_C612 ,C594_=_C613 ,C594_=_C614 ,C594_=_C615 ,C594_=_C616 ,C595_=_C596 ,\nC595_=_C598 ,C595_=_C599 ,C595_=_C600 ,C595_=_C601 ,C595_=_C602 ,C595_=_C603 ,\nC595_=_C604 ,C595_=_C605 ,C595_=_C606 ,C595_=_C607 ,C595_=_C608 ,C595_=_C609 ,\nC595_=_C610 ,C595_=_C611 ,C595_=_C612 ,C595_=_C613 ,C595_=_C614 ,C595_=_C615 ,\nC595_=_C616 ,C596_=_C598 ,C596_=_C599 ,C596_=_C600 ,C596_=_C601 ,C596_=_C602 ,\nC596_=_C603 ,C596_=_C604 ,C596_=_C605 ,C596_=_C606 ,C596_=_C607 ,C596_=_C608 ,\nC596_=_C609 ,C596_=_C610 ,C596_=_C611 ,C596_=_C612 ,C596_=_C613 ,C596_=_C614 ,\nC596_=_C615 ,C596_=_C616 ,C598_=_C599 ,C598_=_C600 ,C598_=_C601 ,C598_=_C602 ,\nC598_=_C603 ,C598_=_C604 ,C598_=_C605 ,C598_=_C606 ,C598_=_C607 ,C598_=_C608 ,\nC598_=_C609 ,C598_=_C610 ,C598_=_C611 ,C598_=_C612 ,C598_=_C613 ,C598_=_C614 ,\nC598_=_C615 ,C598_=_C616 ,C598_=_C3027 ,C599_=_C600 ,C599_=_C601 ,C599_=_C602 ,\nC599_=_C603 ,C599_=_C604 ,C599_=_C605 ,C599_=_C606 ,C599_=_C607 ,C599_=_C608 ,\nC599_=_C609 ,C599_=_C610 ,C599_=_C611 ,C599_=_C612 ,C599_=_C613 ,C599_=_C614 ,\nC599_=_C615 ,C599_=_C616 ,C599_=_C3028 ,C600_=_C601 ,C600_=_C602 ,C600_=_C603 ,\nC600_=_C604 ,C600_=_C605 ,C600_=_C606 ,C600_=_C607 ,C600_=_C608 ,C600_=_C609 ,\nC600_=_C610 ,C600_=_C611 ,C600_=_C612 ,C600_=_C613 ,C600_=_C614 ,C600_=_C615 ,\nC600_=_C616 ,C600_=_C3030 ,C601_=_C602 ,C601_=_C603 ,C601_=_C604 ,C601_=_C605 ,\nC601_=_C606 ,C601_=_C607 ,C601_=_C608 ,C601_=_C609 ,C601_=_C610 ,C601_=_C611 ,\nC601_=_C612 ,C601_=_C613 ,C601_=_C614 ,C601_=_C615 ,C601_=_C616 ,C602_=_C603 ,\nC602_=_C604 ,C602_=_C605 ,C602_=_C606 ,C602_=_C607 ,C602_=_C608 ,C602_=_C609 ,\nC602_=_C610 ,C602_=_C611 ,C602_=_C612 ,C602_=_C613 ,C602_=_C614 ,C602_=_C615 ,\nC602_=_C616 ,C602_=_C3034 ,C603_=_C604 ,C603_=_C605 ,C603_=_C606 ,C603_=_C607 ,\nC603_=_C608 ,C603_=_C609 ,C603_=_C610 ,C603_=_C611 ,C603_=_C612 ,C603_=_C613 ,\nC603_=_C614 ,C603_=_C615 ,C603_=_C616 ,C603_=_C3035 ,C604_=_C605 ,C604_=_C606 ,\nC604_=_C607 ,C604_=_C608 ,C604_=_C609 ,C604_=_C610 ,C604_=_C611 ,C604_=_C612 ,\nC604_=_C613 ,C604_=_C614 ,C604_=_C615 ,C604_=_C616 ,C605_=_C606 ,C605_=_C607 ,\nC605_=_C608 ,C605_=_C609 ,C605_=_C610 ,C605_=_C611 ,C605_=_C612 ,C605_=_C613 ,\nC605_=_C614 ,C605_=_C615 ,C605_=_C616 ,C605_=_C3036 ,C606_=_C607 ,C606_=_C608 ,\nC606_=_C609 ,C606_=_C610 ,C606_=_C611 ,C606_=_C612 ,C606_=_C613 ,C606_=_C614 ,\nC606_=_C615 ,C606_=_C616 ,C607_=_C608 ,C607_=_C609 ,C607_=_C610 ,C607_=_C611 ,\nC607_=_C612 ,C607_=_C613 ,C607_=_C614 ,C607_=_C615 ,C607_=_C616 ,C608_=_C609 ,\nC608_=_C610 ,C608_=_C611 ,C608_=_C612 ,C608_=_C613 ,C608_=_C614 ,C608_=_C615 ,\nC608_=_C616 ,C609_=_C610 ,C609_=_C611 ,C609_=_C612 ,C609_=_C613 ,C609_=_C614 ,\nC609_=_C615 ,C609_=_C616 ,C610_=_C611 ,C610_=_C612 ,C610_=_C613 ,C610_=_C614 ,\nC610_=_C615 ,C610_=_C616 ,C611_=_C612 ,C611_=_C613 ,C611_=_C614 ,C611_=_C615</w:t>
      </w:r>
    </w:p>
    <w:p>
      <w:pPr>
        <w:pStyle w:val="PreformattedText"/>
        <w:bidi w:val="0"/>
        <w:spacing w:before="0" w:after="0"/>
        <w:jc w:val="left"/>
        <w:rPr/>
      </w:pPr>
      <w:r>
        <w:rPr/>
        <w:t xml:space="preserve"> </w:t>
      </w:r>
      <w:r>
        <w:rPr/>
        <w:t>,\nC611_=_C616 ,C612_=_C613 ,C612_=_C614 ,C612_=_C615 ,C612_=_C616 ,C612_=_C3038 ,\nC613_=_C614 ,C613_=_C615 ,C613_=_C616 ,C614_=_C615 ,C614_=_C616 ,C614_=_C3039 ,\nC615_=_C616 ,C702_=_C711 ,C702_=_C724 ,C702_=_C1017 ,C702_=_C1141 ,C702_=_C1166 ,\nC702_=_C1409 ,C702_=_C1570 ,C702_=_C1722 ,C702_=_C1785 ,C702_=_C1786 ,C702_=_C1787 ,\nC702_=_C1788 ,C702_=_C1789 ,C702_=_C1790 ,C702_=_C1791 ,C702_=_C1793 ,C702_=_C1794 ,\nC702_=_C1795 ,C702_=_C1796 ,C702_=_C1797 ,C702_=_C1798 ,C702_=_C1799 ,C702_=_C1800 ,\nC702_=_C1801 ,C702_=_C1802 ,C702_=_C1803 ,C702_=_C1804 ,C702_=_C1805 ,C711_=_C724 ,\nC711_=_C917 ,C711_=_C939 ,C711_=_C1416 ,C711_=_C1445 ,C711_=_C1577 ,C711_=_C2143 ,\nC711_=_C2303 ,C711_=_C2332 ,C711_=_C3007 ,C711_=_C3026 ,C711_=_C3027 ,C711_=_C3028 ,\nC711_=_C3029 ,C711_=_C3030 ,C711_=_C3031 ,C711_=_C3032 ,C711_=_C3033 ,C711_=_C3034 ,\nC711_=_C3035 ,C711_=_C3036 ,C711_=_C3037 ,C711_=_C3038 ,C711_=_C3039 ,C711_=_C3040 ,\nC711_=_C3041 ,C724_=_C1040 ,C724_=_C1112 ,C724_=_C1210 ,C724_=_C1329 ,C724_=_C1500 ,\nC724_=_C1697 ,C724_=_C1990 ,C724_=_C2317 ,C724_=_C2393 ,C724_=_C2868 ,C724_=_C2927 ,\nC724_=_C3155 ,C724_=_C3510 ,C724_=_C3517 ,C724_=_C3716 ,C724_=_C3724 ,C724_=_C3879 ,\nC724_=_C3884 ,C724_=_C3974 ,C724_=_C3987 ,C724_=_C4049 ,C724_=_C4074 ,C724_=_C4081 ,\nC724_=_C4105 ,C724_=_C4112 ,C724_=_C4117 ,C724_=_C4118 ,C917_=_C939 ,C917_=_C1416 ,\nC917_=_C1445 ,C917_=_C1577 ,C917_=_C2143 ,C917_=_C2303 ,C917_=_C2332 ,C917_=_C3007 ,\nC917_=_C3026 ,C917_=_C3027 ,C917_=_C3028 ,C917_=_C3029 ,C917_=_C3030 ,C917_=_C3031 ,\nC917_=_C3032 ,C917_=_C3033 ,C917_=_C3034 ,C917_=_C3035 ,C917_=_C3036 ,C917_=_C3037 ,\nC917_=_C3038 ,C917_=_C3039 ,C917_=_C3040 ,C917_=_C3041 ,C939_=_C1416 ,C939_=_C1445 ,\nC939_=_C1577 ,C939_=_C2143 ,C939_=_C2303 ,C939_=_C2332 ,C939_=_C3007 ,C939_=_C3026 ,\nC939_=_C3027 ,C939_=_C3028 ,C939_=_C3029 ,C939_=_C3030 ,C939_=_C3031 ,C939_=_C3032 ,\nC939_=_C3033 ,C939_=_C3034 ,C939_=_C3035 ,C939_=_C3036 ,C939_=_C3037 ,C939_=_C3038 ,\nC939_=_C3039 ,C939_=_C3040 ,C939_=_C3041 ,C1017_=_C1040 ,C1017_=_C1141 ,C1017_=_C1166 ,\nC1017_=_C1409 ,C1017_=_C1570 ,C1017_=_C1722 ,C1017_=_C1785 ,C1017_=_C1786 ,C1017_=_C1787 ,\nC1017_=_C1788 ,C1017_=_C1789 ,C1017_=_C1790 ,C1017_=_C1791 ,C1017_=_C1793 ,C1017_=_C1794 ,\nC1017_=_C1795 ,C1017_=_C1796 ,C1017_=_C1797 ,C1017_=_C1798 ,C1017_=_C1799 ,C1017_=_C1800 ,\nC1017_=_C1801 ,C1017_=_C1802 ,C1017_=_C1803 ,C1017_=_C1804 ,C1017_=_C1805 ,C1040_=_C1112 ,\nC1040_=_C1210 ,C1040_=_C1329 ,C1040_=_C1500 ,C1040_=_C1697 ,C1040_=_C1990 ,C1040_=_C2317 ,\nC1040_=_C2393 ,C1040_=_C2868 ,C1040_=_C2927 ,C1040_=_C3155 ,C1040_=_C3510 ,C1040_=_C3517 ,\nC1040_=_C3716 ,C1040_=_C3724 ,C1040_=_C3879 ,C1040_=_C3884 ,C1040_=_C3974 ,C1040_=_C3987 ,\nC1040_=_C4049 ,C1040_=_C4074 ,C1040_=_C4081 ,C1040_=_C4105 ,C1040_=_C4112 ,C1040_=_C4117 ,\nC1040_=_C4118 ,C1112_=_C1210 ,C1112_=_C1329 ,C1112_=_C1500 ,C1112_=_C1697 ,C1112_=_C1990 ,\nC1112_=_C2317 ,C1112_=_C2393 ,C1112_=_C2868 ,C1112_=_C2927 ,C1112_=_C3155 ,C1112_=_C3510 ,\nC1112_=_C3517 ,C1112_=_C3716 ,C1112_=_C3724 ,C1112_=_C3879 ,C1112_=_C3884 ,C1112_=_C3974 ,\nC1112_=_C3987 ,C1112_=_C4049 ,C1112_=_C4074 ,C1112_=_C4081 ,C1112_=_C4105 ,C1112_=_C4112 ,\nC1112_=_C4117 ,C1112_=_C4118 ,C1141_=_C1166 ,C1141_=_C1409 ,C1141_=_C1570 ,C1141_=_C1722 ,\nC1141_=_C1785 ,C1141_=_C1786 ,C1141_=_C1787 ,C1141_=_C1788 ,C1141_=_C1789 ,C1141_=_C1790 ,\nC1141_=_C1791 ,C1141_=_C1793 ,C1141_=_C1794 ,C1141_=_C1795 ,C1141_=_C1796 ,C1141_=_C1797 ,\nC1141_=_C1798 ,C1141_=_C1799 ,C1141_=_C1800 ,C1141_=_C1801 ,C1141_=_C1802 ,C1141_=_C1803 ,\nC1141_=_C1804 ,C1141_=_C1805 ,C1166_=_C1409 ,C1166_=_C1570 ,C1166_=_C1722 ,C1166_=_C1785 ,\nC1166_=_C1786 ,C1166_=_C1787 ,C1166_=_C1788 ,C1166_=_C1789 ,C1166_=_C1790 ,C1166_=_C1791 ,\nC1166_=_C1793 ,C1166_=_C1794 ,C1166_=_C1795 ,C1166_=_C1796 ,C1166_=_C1797 ,C1166_=_C1798 ,\nC1166_=_C1799 ,C1166_=_C1800 ,C1166_=_C1801 ,C1166_=_C1802 ,C1166_=_C1803 ,C1166_=_C1804 ,\nC1166_=_C1805 ,C1210_=_C1329 ,C1210_=_C1500 ,C1210_=_C1697 ,C1210_=_C1990 ,C1210_=_C2317 ,\nC1210_=_C2393 ,C1210_=_C2868 ,C1210_=_C2927 ,C1210_=_C3155 ,C1210_=_C3510 ,C1210_=_C3517 ,\nC1210_=_C3716 ,C1210_=_C3724 ,C1210_=_C3879 ,C1210_=_C3884 ,C1210_=_C3974 ,C1210_=_C3987 ,\nC1210_=_C4049 ,C1210_=_C4074 ,C1210_=_C4081 ,C1210_=_C4105 ,C1210_=_C4112 ,C1210_=_C4117 ,\nC1210_=_C4118 ,C1329_=_C1500 ,C1329_=_C1697 ,C1329_=_C1990 ,C1329_=_C2317 ,C1329_=_C2393 ,\nC1329_=_C2868 ,C1329_=_C2927 ,C1329_=_C3155 ,C1329_=_C3510 ,C1329_=_C3517 ,C1329_=_C3716 ,\nC1329_=_C3724 ,C1329_=_C3879 ,C1329_=_C3884 ,C1329_=_C3974 ,C1329_=_C3987 ,C1329_=_C4049 ,\nC1329_=_C4074 ,C1329_=_C4081 ,C1329_=_C4105 ,C1329_=_C4112 ,C1329_=_C4117 ,C1329_=_C4118 ,\nC1409_=_C1416 ,C1409_=_C1570 ,C1409_=_C1722 ,C1409_=_C1785 ,C1409_=_C1786 ,C1409_=_C1787 ,\nC1409_=_C1788 ,C1409_=_C1789 ,C1409_=_C1790 ,C1409_=_C1791 ,C1409_=_C1793 ,C1409_=_C1794 ,\nC1409_=_C1795 ,C1409_=_C1796 ,C1409_=_C1797 ,C1409_=_C1798 ,C1409_=_C1799 ,C1409_=_C1800 ,\nC1409_=_C1801 ,C1409_=_C1802 ,C1409_=_C1803 ,C1409_=_C1804 ,C1409_=_C1805 ,C1416_=_C1445 ,\nC1416_=_C1577 ,C1416_=_C2143 ,C1416_=_C2303 ,C1416_=_C2332 ,C1416_=_C3007 ,C1416_=_C3026 ,\nC1416_=_C3027 ,C1416_=_C3028 ,C1416_=_C3029 ,C1416_=_C3030 ,C1416_=_C3031 ,C1416_=_C3032 ,\nC1416_=_C3033 ,C1416_=_C3034 ,C1416_=_C3035 ,C1416_=_C3036 ,C1416_=_C3037 ,C1416_=_C3038 ,\nC1416_=_C3039 ,C1416_=_C3040 ,C1416_=_C3041 ,C1445_=_C1577 ,C1445_=_C2143 ,C1445_=_C2303 ,\nC1445_=_C2332 ,C1445_=_C3007 ,C1445_=_C3026 ,C1445_=_C3027 ,C1445_=_C3028 ,C1445_=_C3029 ,\nC1445_=_C3030 ,C1445_=_C3031 ,C1445_=_C3032 ,C1445_=_C3033 ,C1445_=_C3034 ,C1445_=_C3035 ,\nC1445_=_C3036 ,C1445_=_C3037 ,C1445_=_C3038 ,C1445_=_C3039 ,C1445_=_C3040 ,C1445_=_C3041 ,\nC1500_=_C1697 ,C1500_=_C1990 ,C1500_=_C2317 ,C1500_=_C2393 ,C1500_=_C2868 ,C1500_=_C2927 ,\nC1500_=_C3155 ,C1500_=_C3510 ,C1500_=_C3517 ,C1500_=_C3716 ,C1500_=_C3724 ,C1500_=_C3879 ,\nC1500_=_C3884 ,C1500_=_C3974 ,C1500_=_C3987 ,C1500_=_C4049 ,C1500_=_C4074 ,C1500_=_C4081 ,\nC1500_=_C4105 ,C1500_=_C4112 ,C1500_=_C4117 ,C1500_=_C4118 ,C1570_=_C1577 ,C1570_=_C1722 ,\nC1570_=_C1785 ,C1570_=_C1786 ,C1570_=_C1787 ,C1570_=_C1788 ,C1570_=_C1789 ,C1570_=_C1790 ,\nC1570_=_C1791 ,C1570_=_C1793 ,C1570_=_C1794 ,C1570_=_C1795 ,C1570_=_C1796 ,C1570_=_C1797 ,\nC1570_=_C1798 ,C1570_=_C1799 ,C1570_=_C1800 ,C1570_=_C1801 ,C1570_=_C1802 ,C1570_=_C1803 ,\nC1570_=_C1804 ,C1570_=_C1805 ,C1577_=_C2143 ,C1577_=_C2303 ,C1577_=_C2332 ,C1577_=_C3007 ,\nC1577_=_C3026 ,C1577_=_C3027 ,C1577_=_C3028 ,C1577_=_C3029 ,C1577_=_C3030 ,C1577_=_C3031 ,\nC1577_=_C3032 ,C1577_=_C3033 ,C1577_=_C3034 ,C1577_=_C3035 ,C1577_=_C3036 ,C1577_=_C3037 ,\nC1577_=_C3038 ,C1577_=_C3039 ,C1577_=_C3040 ,C1577_=_C3041 ,C1697_=_C1990 ,C1697_=_C2317 ,\nC1697_=_C2393 ,C1697_=_C2868 ,C1697_=_C2927 ,C1697_=_C3155 ,C1697_=_C3510 ,C1697_=_C3517 ,\nC1697_=_C3716 ,C1697_=_C3724 ,C1697_=_C3879 ,C1697_=_C3884 ,C1697_=_C3974 ,C1697_=_C3987 ,\nC1697_=_C4049 ,C1697_=_C4074 ,C1697_=_C4081 ,C1697_=_C4105 ,C1697_=_C4112 ,C1697_=_C4117 ,\nC1697_=_C4118 ,C1722_=_C1785 ,C1722_=_C1786 ,C1722_=_C1787 ,C1722_=_C1788 ,C1722_=_C1789 ,\nC1722_=_C1790 ,C1722_=_C1791 ,C1722_=_C1793 ,C1722_=_C1794 ,C1722_=_C1795 ,C1722_=_C1796 ,\nC1722_=_C1797 ,C1722_=_C1798 ,C1722_=_C1799 ,C1722_=_C1800 ,C1722_=_C1801 ,C1722_=_C1802 ,\nC1722_=_C1803 ,C1722_=_C1804 ,C1722_=_C1805 ,C1785_=_C1786 ,C1785_=_C1787 ,C1785_=_C1788 ,\nC1785_=_C1789 ,C1785_=_C1790 ,C1785_=_C1791 ,C1785_=_C1793 ,C1785_=_C1794 ,C1785_=_C1795 ,\nC1785_=_C1796 ,C1785_=_C1797 ,C1785_=_C1798 ,C1785_=_C1799 ,C1785_=_C1800 ,C1785_=_C1801 ,\nC1785_=_C1802 ,C1785_=_C1803 ,C1785_=_C1804 ,C1785_=_C1805 ,C1786_=_C1787 ,C1786_=_C1788 ,\nC1786_=_C1789 ,C1786_=_C1790 ,C1786_=_C1791 ,C1786_=_C1793 ,C1786_=_C1794 ,C1786_=_C1795 ,\nC1786_=_C1796 ,C1786_=_C1797 ,C1786_=_C1798 ,C1786_=_C1799 ,C1786_=_C1800 ,C1786_=_C1801 ,\nC1786_=_C1802 ,C1786_=_C1803 ,C1786_=_C1804 ,C1786_=_C1805 ,C1786_=_C2143 ,C1787_=_C1788 ,\nC1787_=_C1789 ,C1787_=_C1790 ,C1787_=_C1791 ,C1787_=_C1793 ,C1787_=_C1794 ,C1787_=_C1795 ,\nC1787_=_C1796 ,C1787_=_C1797 ,C1787_=_C1798 ,C1787_=_C1799 ,C1787_=_C1800 ,C1787_=_C1801 ,\nC1787_=_C1802 ,C1787_=_C1803 ,C1787_=_C1804 ,C1787_=_C1805 ,C1787_=_C2303 ,C1787_=_C2317 ,\nC1788_=_C1789 ,C1788_=_C1790 ,C1788_=_C1791 ,C1788_=_C1793 ,C1788_=_C1794 ,C1788_=_C1795 ,\nC1788_=_C1796 ,C1788_=_C1797 ,C1788_=_C1798 ,C1788_=_C1799 ,C1788_=_C1800 ,C1788_=_C1801 ,\nC1788_=_C1802 ,C1788_=_C1803 ,C1788_=_C1804 ,C1788_=_C1805 ,C1789_=_C1790 ,C1789_=_C1791 ,\nC1789_=_C1793 ,C1789_=_C1794 ,C1789_=_C1795 ,C1789_=_C1796 ,C1789_=_C1797 ,C1789_=_C1798 ,\nC1789_=_C1799 ,C1789_=_C1800 ,C1789_=_C1801 ,C1789_=_C1802 ,C1789_=_C1803 ,C1789_=_C1804 ,\nC1789_=_C1805 ,C1789_=_C2393 ,C1790_=_C1791 ,C1790_=_C1793 ,C1790_=_C1794 ,C1790_=_C1795 ,\nC1790_=_C1796 ,C1790_=_C1797 ,C1790_=_C1798 ,C1790_=_C1799 ,C1790_=_C1800 ,C1790_=_C1801 ,\nC1790_=_C1802 ,C1790_=_C1803 ,C1790_=_C1804 ,C1790_=_C1805 ,C1791_=_C1793 ,C1791_=_C1794 ,\nC1791_=_C1795 ,C1791_=_C1796 ,C1791_=_C1797 ,C1791_=_C1798 ,C1791_=_C1799 ,C1791_=_C1800 ,\nC1791_=_C1801 ,C1791_=_C1802 ,C1791_=_C1803 ,C1791_=_C1804 ,C1791_=_C1805 ,C1793_=_C1794 ,\nC1793_=_C1795 ,C1793_=_C1796 ,C1793_=_C1797 ,C1793_=_C1798 ,C1793_=_C1799 ,C1793_=_C1800 ,\nC1793_=_C1801 ,C1793_=_C1802 ,C1793_=_C1803 ,C1793_=_C1804 ,C1793_=_C1805 ,C1793_=_C3026 ,\nC1794_=_C1795 ,C1794_=_C1796 ,C1794_=_C1797 ,C1794_=_C1798 ,C1794_=_C1799 ,C1794_=_C1800 ,\nC1794_=_C1801 ,C1794_=_C1802 ,C1794_=_C1803 ,C1794_=_C1804 ,C1794_=_C1805 ,C1794_=_C3155 ,\nC1795_=_C1796 ,C1795_=_C1797 ,C1795_=_C1798 ,C1795_=_C1799 ,C1795_=_C1800 ,C1795_=_C1801 ,\nC1795_=_C1802 ,C1795_=_C1803 ,C1795_=_C1804 ,C1795_=_C1805 ,C1795_=_C3029 ,C1796_=_C1797 ,\nC1796_=_C1798 ,C1796_=_C1799 ,C1796_=_C1800 ,C1796_=_C1801 ,C1796_=_C1802 ,C1796_=_C1803 ,\nC1796_=_C1804 ,C1796_=_C1805 ,C1796_=_C3031 ,C1797_=_C1798 ,C1797_=_C1799 ,C1797_=_C1800 ,\nC1797_=_C1801 ,C1797_=_C1802 ,C1797_=_C1803 ,C1797_=_C1804 ,C1797_=_C1805 ,C1797_=_C3032 ,\nC1798_=_C1799 ,C1798_=_C1800</w:t>
      </w:r>
    </w:p>
    <w:p>
      <w:pPr>
        <w:pStyle w:val="PreformattedText"/>
        <w:bidi w:val="0"/>
        <w:spacing w:before="0" w:after="0"/>
        <w:jc w:val="left"/>
        <w:rPr/>
      </w:pPr>
      <w:r>
        <w:rPr/>
        <w:t xml:space="preserve"> </w:t>
      </w:r>
      <w:r>
        <w:rPr/>
        <w:t>,C1798_=_C1801 ,C1798_=_C1802 ,C1798_=_C1803 ,C1798_=_C1804 ,\nC1798_=_C1805 ,C1799_=_C1800 ,C1799_=_C1801 ,C1799_=_C1802 ,C1799_=_C1803 ,C1799_=_C1804 ,\nC1799_=_C1805 ,C1799_=_C3724 ,C1800_=_C1801 ,C1800_=_C1802 ,C1800_=_C1803 ,C1800_=_C1804 ,\nC1800_=_C1805 ,C1800_=_C3037 ,C1801_=_C1802 ,C1801_=_C1803 ,C1801_=_C1804 ,C1801_=_C1805 ,\nC1801_=_C3884 ,C1802_=_C1803 ,C1802_=_C1804 ,C1802_=_C1805 ,C1802_=_C4049 ,C1803_=_C1804 ,\nC1803_=_C1805 ,C1803_=_C4112 ,C1804_=_C1805 ,C1804_=_C3041 ,C1805_=_C4117 ,C1990_=_C2317 ,\nC1990_=_C2393 ,C1990_=_C2868 ,C1990_=_C2927 ,C1990_=_C3155 ,C1990_=_C3510 ,C1990_=_C3517 ,\nC1990_=_C3716 ,C1990_=_C3724 ,C1990_=_C3879 ,C1990_=_C3884 ,C1990_=_C3974 ,C1990_=_C3987 ,\nC1990_=_C4049 ,C1990_=_C4074 ,C1990_=_C4081 ,C1990_=_C4105 ,C1990_=_C4112 ,C1990_=_C4117 ,\nC1990_=_C4118 ,C2143_=_C2303 ,C2143_=_C2332 ,C2143_=_C3007 ,C2143_=_C3026 ,C2143_=_C3027 ,\nC2143_=_C3028 ,C2143_=_C3029 ,C2143_=_C3030 ,C2143_=_C3031 ,C2143_=_C3032 ,C2143_=_C3033 ,\nC2143_=_C3034 ,C2143_=_C3035 ,C2143_=_C3036 ,C2143_=_C3037 ,C2143_=_C3038 ,C2143_=_C3039 ,\nC2143_=_C3040 ,C2143_=_C3041 ,C2303_=_C2317 ,C2303_=_C2332 ,C2303_=_C3007 ,C2303_=_C3026 ,\nC2303_=_C3027 ,C2303_=_C3028 ,C2303_=_C3029 ,C2303_=_C3030 ,C2303_=_C3031 ,C2303_=_C3032 ,\nC2303_=_C3033 ,C2303_=_C3034 ,C2303_=_C3035 ,C2303_=_C3036 ,C2303_=_C3037 ,C2303_=_C3038 ,\nC2303_=_C3039 ,C2303_=_C3040 ,C2303_=_C3041 ,C2317_=_C2393 ,C2317_=_C2868 ,C2317_=_C2927 ,\nC2317_=_C3155 ,C2317_=_C3510 ,C2317_=_C3517 ,C2317_=_C3716 ,C2317_=_C3724 ,C2317_=_C3879 ,\nC2317_=_C3884 ,C2317_=_C3974 ,C2317_=_C3987 ,C2317_=_C4049 ,C2317_=_C4074 ,C2317_=_C4081 ,\nC2317_=_C4105 ,C2317_=_C4112 ,C2317_=_C4117 ,C2317_=_C4118 ,C2332_=_C3007 ,C2332_=_C3026 ,\nC2332_=_C3027 ,C2332_=_C3028 ,C2332_=_C3029 ,C2332_=_C3030 ,C2332_=_C3031 ,C2332_=_C3032 ,\nC2332_=_C3033 ,C2332_=_C3034 ,C2332_=_C3035 ,C2332_=_C3036 ,C2332_=_C3037 ,C2332_=_C3038 ,\nC2332_=_C3039 ,C2332_=_C3040 ,C2332_=_C3041 ,C2393_=_C2868 ,C2393_=_C2927 ,C2393_=_C3155 ,\nC2393_=_C3510 ,C2393_=_C3517 ,C2393_=_C3716 ,C2393_=_C3724 ,C2393_=_C3879 ,C2393_=_C3884 ,\nC2393_=_C3974 ,C2393_=_C3987 ,C2393_=_C4049 ,C2393_=_C4074 ,C2393_=_C4081 ,C2393_=_C4105 ,\nC2393_=_C4112 ,C2393_=_C4117 ,C2393_=_C4118 ,C2868_=_C2927 ,C2868_=_C3155 ,C2868_=_C3510 ,\nC2868_=_C3517 ,C2868_=_C3716 ,C2868_=_C3724 ,C2868_=_C3879 ,C2868_=_C3884 ,C2868_=_C3974 ,\nC2868_=_C3987 ,C2868_=_C4049 ,C2868_=_C4074 ,C2868_=_C4081 ,C2868_=_C4105 ,C2868_=_C4112 ,\nC2868_=_C4117 ,C2868_=_C4118 ,C2927_=_C3155 ,C2927_=_C3510 ,C2927_=_C3517 ,C2927_=_C3716 ,\nC2927_=_C3724 ,C2927_=_C3879 ,C2927_=_C3884 ,C2927_=_C3974 ,C2927_=_C3987 ,C2927_=_C4049 ,\nC2927_=_C4074 ,C2927_=_C4081 ,C2927_=_C4105 ,C2927_=_C4112 ,C2927_=_C4117 ,C2927_=_C4118 ,\nC3007_=_C3026 ,C3007_=_C3027 ,C3007_=_C3028 ,C3007_=_C3029 ,C3007_=_C3030 ,C3007_=_C3031 ,\nC3007_=_C3032 ,C3007_=_C3033 ,C3007_=_C3034 ,C3007_=_C3035 ,C3007_=_C3036 ,C3007_=_C3037 ,\nC3007_=_C3038 ,C3007_=_C3039 ,C3007_=_C3040 ,C3007_=_C3041 ,C3026_=_C3027 ,C3026_=_C3028 ,\nC3026_=_C3029 ,C3026_=_C3030 ,C3026_=_C3031 ,C3026_=_C3032 ,C3026_=_C3033 ,C3026_=_C3034 ,\nC3026_=_C3035 ,C3026_=_C3036 ,C3026_=_C3037 ,C3026_=_C3038 ,C3026_=_C3039 ,C3026_=_C3040 ,\nC3026_=_C3041 ,C3027_=_C3028 ,C3027_=_C3029 ,C3027_=_C3030 ,C3027_=_C3031 ,C3027_=_C3032 ,\nC3027_=_C3033 ,C3027_=_C3034 ,C3027_=_C3035 ,C3027_=_C3036 ,C3027_=_C3037 ,C3027_=_C3038 ,\nC3027_=_C3039 ,C3027_=_C3040 ,C3027_=_C3041 ,C3028_=_C3029 ,C3028_=_C3030 ,C3028_=_C3031 ,\nC3028_=_C3032 ,C3028_=_C3033 ,C3028_=_C3034 ,C3028_=_C3035 ,C3028_=_C3036 ,C3028_=_C3037 ,\nC3028_=_C3038 ,C3028_=_C3039 ,C3028_=_C3040 ,C3028_=_C3041 ,C3029_=_C3030 ,C3029_=_C3031 ,\nC3029_=_C3032 ,C3029_=_C3033 ,C3029_=_C3034 ,C3029_=_C3035 ,C3029_=_C3036 ,C3029_=_C3037 ,\nC3029_=_C3038 ,C3029_=_C3039 ,C3029_=_C3040 ,C3029_=_C3041 ,C3030_=_C3031 ,C3030_=_C3032 ,\nC3030_=_C3033 ,C3030_=_C3034 ,C3030_=_C3035 ,C3030_=_C3036 ,C3030_=_C3037 ,C3030_=_C3038 ,\nC3030_=_C3039 ,C3030_=_C3040 ,C3030_=_C3041 ,C3031_=_C3032 ,C3031_=_C3033 ,C3031_=_C3034 ,\nC3031_=_C3035 ,C3031_=_C3036 ,C3031_=_C3037 ,C3031_=_C3038 ,C3031_=_C3039 ,C3031_=_C3040 ,\nC3031_=_C3041 ,C3032_=_C3033 ,C3032_=_C3034 ,C3032_=_C3035 ,C3032_=_C3036 ,C3032_=_C3037 ,\nC3032_=_C3038 ,C3032_=_C3039 ,C3032_=_C3040 ,C3032_=_C3041 ,C3033_=_C3034 ,C3033_=_C3035 ,\nC3033_=_C3036 ,C3033_=_C3037 ,C3033_=_C3038 ,C3033_=_C3039 ,C3033_=_C3040 ,C3033_=_C3041 ,\nC3034_=_C3035 ,C3034_=_C3036 ,C3034_=_C3037 ,C3034_=_C3038 ,C3034_=_C3039 ,C3034_=_C3040 ,\nC3034_=_C3041 ,C3035_=_C3036 ,C3035_=_C3037 ,C3035_=_C3038 ,C3035_=_C3039 ,C3035_=_C3040 ,\nC3035_=_C3041 ,C3036_=_C3037 ,C3036_=_C3038 ,C3036_=_C3039 ,C3036_=_C3040 ,C3036_=_C3041 ,\nC3037_=_C3038 ,C3037_=_C3039 ,C3037_=_C3040 ,C3037_=_C3041 ,C3038_=_C3039 ,C3038_=_C3040 ,\nC3038_=_C3041 ,C3039_=_C3040 ,C3039_=_C3041 ,C3040_=_C3041 ,C3155_=_C3510 ,C3155_=_C3517 ,\nC3155_=_C3716 ,C3155_=_C3724 ,C3155_=_C3879 ,C3155_=_C3884 ,C3155_=_C3974 ,C3155_=_C3987 ,\nC3155_=_C4049 ,C3155_=_C4074 ,C3155_=_C4081 ,C3155_=_C4105 ,C3155_=_C4112 ,C3155_=_C4117 ,\nC3155_=_C4118 ,C3510_=_C3517 ,C3510_=_C3716 ,C3510_=_C3724 ,C3510_=_C3879 ,C3510_=_C3884 ,\nC3510_=_C3974 ,C3510_=_C3987 ,C3510_=_C4049 ,C3510_=_C4074 ,C3510_=_C4081 ,C3510_=_C4105 ,\nC3510_=_C4112 ,C3510_=_C4117 ,C3510_=_C4118 ,C3517_=_C3716 ,C3517_=_C3724 ,C3517_=_C3879 ,\nC3517_=_C3884 ,C3517_=_C3974 ,C3517_=_C3987 ,C3517_=_C4049 ,C3517_=_C4074 ,C3517_=_C4081 ,\nC3517_=_C4105 ,C3517_=_C4112 ,C3517_=_C4117 ,C3517_=_C4118 ,C3716_=_C3724 ,C3716_=_C3879 ,\nC3716_=_C3884 ,C3716_=_C3974 ,C3716_=_C3987 ,C3716_=_C4049 ,C3716_=_C4074 ,C3716_=_C4081 ,\nC3716_=_C4105 ,C3716_=_C4112 ,C3716_=_C4117 ,C3716_=_C4118 ,C3724_=_C3879 ,C3724_=_C3884 ,\nC3724_=_C3974 ,C3724_=_C3987 ,C3724_=_C4049 ,C3724_=_C4074 ,C3724_=_C4081 ,C3724_=_C4105 ,\nC3724_=_C4112 ,C3724_=_C4117 ,C3724_=_C4118 ,C3879_=_C3884 ,C3879_=_C3974 ,C3879_=_C3987 ,\nC3879_=_C4049 ,C3879_=_C4074 ,C3879_=_C4081 ,C3879_=_C4105 ,C3879_=_C4112 ,C3879_=_C4117 ,\nC3879_=_C4118 ,C3884_=_C3974 ,C3884_=_C3987 ,C3884_=_C4049 ,C3884_=_C4074 ,C3884_=_C4081 ,\nC3884_=_C4105 ,C3884_=_C4112 ,C3884_=_C4117 ,C3884_=_C4118 ,C3974_=_C3987 ,C3974_=_C4049 ,\nC3974_=_C4074 ,C3974_=_C4081 ,C3974_=_C4105 ,C3974_=_C4112 ,C3974_=_C4117 ,C3974_=_C4118 ,\nC3987_=_C4049 ,C3987_=_C4074 ,C3987_=_C4081 ,C3987_=_C4105 ,C3987_=_C4112 ,C3987_=_C4117 ,\nC3987_=_C4118 ,C4049_=_C4074 ,C4049_=_C4081 ,C4049_=_C4105 ,C4049_=_C4112 ,C4049_=_C4117 ,\nC4049_=_C4118 ,C4074_=_C4081 ,C4074_=_C4105 ,C4074_=_C4112 ,C4074_=_C4117 ,C4074_=_C4118 ,\nC4081_=_C4105 ,C4081_=_C4112 ,C4081_=_C4117 ,C4081_=_C4118 ,C4105_=_C4112 ,C4105_=_C4117 ,\nC4105_=_C4118 ,C4112_=_C4117 ,C4112_=_C4118 ,C4117_=_C4118 ,"];144[shape=box, label="id:144 level: 5\n108: C328 C591 C595 C609 C638 \nC899 C1030 C1164 C1212 C1509 C1517 \nC1524 C1528 C1538 C1587 C1647 C1648 \nC1649 C1650 C1651 C1652 C1653 C1654 \nC1655 C1656 C1657 C1658 C1659 C1660 \nC1661 C1662 C1663 C1664 C1665 C1667 \nC1668 C1669 C1670 C1671 C1684 C1686 \nC1701 C1825 C1827 C1880 C1935 C2128 \nC2524 C2553 C2563 C2665 C2666 C2711 \nC2712 C2713 C2714 C2715 C2716 C2717 \nC2718 C2719 C2720 C2721 C2722 C2723 \nC2724 C2726 C2727 C2728 C2729 C2730 \nC2731 C2732 C2788 C2895 C2898 C2952 \nC2969 C3184 C3206 C3302 C3303 C3409 \nC3521 C3569 C3572 C3696 C3754 C3755 \nC3811 C3832 C3867 C3885 C3886 C3887 \nC3888 C3889 C3890 C3891 C3892 C3893 \nC3931 C3932 C3933 C3934 C3935 C3936 \nC3937 \n1569: C328_=_C609( C328 C609 ) C328_=_C638( C328 C638 ) C328_=_C899( C328 C899 ) C328_=_C1030( C328 C1030 ) C328_=_C1538( C328 C1538 ) \nC328_=_C1686( C328 C1686 ) C328_=_C1827( C328 C1827 ) C328_=_C2128( C328 C2128 ) C328_=_C2666( C328 C2666 ) C328_=_C2726( C328 C2726 ) C328_=_C2788( C328 C2788 ) \nC328_=_C2898( C328 C2898 ) C328_=_C3206( C328 C3206 ) C328_=_C3303( C328 C3303 ) C328_=_C3521( C328 C3521 ) C328_=_C3572( C328 C3572 ) C328_=_C3696( C328 C3696 ) \nC328_=_C3755( C328 C3755 ) C328_=_C3832( C328 C3832 ) C328_=_C3886( C328 C3886 ) C328_=_C3931( C328 C3931 ) C328_=_C3932( C328 C3932 ) C328_=_C3933( C328 C3933 ) \nC328_=_C3934( C328 C3934 ) C328_=_C3935( C328 C3935 ) C328_=_C3936( C328 C3936 ) C328_=_C3937( C328 C3937 ) C591_=_C595( C591 C595 ) C591_=_C609( C591 C609 ) \nC591_=_C1164( C591 C1164 ) C591_=_C1212( C591 C1212 ) C591_=_C1524( C591 C1524 ) C591_=_C1647( C591 C1647 ) C591_=_C1648( C591 C1648 ) C591_=_C1649( C591 C1649 ) \nC591_=_C1650( C591 C1650 ) C591_=_C1651( C591 C1651 ) C591_=_C1652( C591 C1652 ) C591_=_C1653( C591 C1653 ) C591_=_C1654( C591 C1654 ) C591_=_C1655( C591 C1655 ) \nC591_=_C1656( C591 C1656 ) C591_=_C1657( C591 C1657 ) C591_=_C1658( C591 C1658 ) C591_=_C1659( C591 C1659 ) C591_=_C1660( C591 C1660 ) C591_=_C1661( C591 C1661 ) \nC591_=_C1662( C591 C1662 ) C591_=_C1663( C591 C1663 ) C591_=_C1664( C591 C1664 ) C591_=_C1665( C591 C1665 ) C591_=_C1667( C591 C1667 ) C591_=_C1668( C591 C1668 ) \nC591_=_C1669( C591 C1669 ) C591_=_C1670( C591 C1670 ) C591_=_C1671( C591 C1671 ) C595_=_C609( C595 C609 ) C595_=_C1509( C595 C1509 ) C595_=_C1528( C595 C1528 ) \nC595_=_C1653( C595 C1653 ) C595_=_C1701( C595 C1701 ) C595_=_C1880( C595 C1880 ) C595_=_C2553( C595 C2553 ) C595_=_C2711( C595 C2711 ) C595_=_C2712( C595 C2712 ) \nC595_=_C2713( C595 C2713 ) C595_=_C2714( C595 C2714 ) C595_=_C2715( C595 C2715 ) C595_=_C2716( C595 C2716 ) C595_=_C2717( C595 C2717 ) C595_=_C2718( C595 C2718 ) \nC595_=_C2719( C595 C2719 ) C595_=_C2720( C595 C2720 ) C595_=_C2721( C595 C2721 ) C595_=_C2722( C595 C2722 ) C595_=_C2723( C595 C2723 ) C595_=_C2724( C595 C2724 ) \nC595_=_C2726( C595 C2726 ) C595_=_C2727( C595 C2727 ) C595_=_C2728( C595 C2728 ) C595_=_C2729( C595 C2729 ) C595_=_C2730( C595 C2730 ) C595_=_C2731( C595 C2731 ) \nC595_=_C2732( C595 C2732 ) C609_=_C638( C609 C638 ) C609_=_C899( C609 C899 ) C609_=_C1030( C609 C1030 ) C609_=_C1538( C609 C1538 ) C609_=_C1686( C609 C1686 ) \nC609_=_C1827( C609 C1827 ) C609_=_C2128( C609 C2128 ) C609_=_C2666( C609 C2666 ) C609_=_C2726(</w:t>
      </w:r>
    </w:p>
    <w:p>
      <w:pPr>
        <w:pStyle w:val="PreformattedText"/>
        <w:bidi w:val="0"/>
        <w:spacing w:before="0" w:after="0"/>
        <w:jc w:val="left"/>
        <w:rPr/>
      </w:pPr>
      <w:r>
        <w:rPr/>
        <w:t xml:space="preserve"> </w:t>
      </w:r>
      <w:r>
        <w:rPr/>
        <w:t>C609 C2726 ) C609_=_C2788( C609 C2788 ) C609_=_C2898( C609 C2898 ) \nC609_=_C3206( C609 C3206 ) C609_=_C3303( C609 C3303 ) C609_=_C3521( C609 C3521 ) C609_=_C3572( C609 C3572 ) C609_=_C3696( C609 C3696 ) C609_=_C3755( C609 C3755 ) \nC609_=_C3832( C609 C3832 ) C609_=_C3886( C609 C3886 ) C609_=_C3931( C609 C3931 ) C609_=_C3932( C609 C3932 ) C609_=_C3933( C609 C3933 ) C609_=_C3934( C609 C3934 ) \nC609_=_C3935( C609 C3935 ) C609_=_C3936( C609 C3936 ) C609_=_C3937( C609 C3937 ) C638_=_C899( C638 C899 ) C638_=_C1030( C638 C1030 ) C638_=_C1538( C638 C1538 ) \nC638_=_C1686( C638 C1686 ) C638_=_C1827( C638 C1827 ) C638_=_C2128( C638 C2128 ) C638_=_C2666( C638 C2666 ) C638_=_C2726( C638 C2726 ) C638_=_C2788( C638 C2788 ) \nC638_=_C2898( C638 C2898 ) C638_=_C3206( C638 C3206 ) C638_=_C3303( C638 C3303 ) C638_=_C3521( C638 C3521 ) C638_=_C3572( C638 C3572 ) C638_=_C3696( C638 C3696 ) \nC638_=_C3755( C638 C3755 ) C638_=_C3832( C638 C3832 ) C638_=_C3886( C638 C3886 ) C638_=_C3931( C638 C3931 ) C638_=_C3932( C638 C3932 ) C638_=_C3933( C638 C3933 ) \nC638_=_C3934( C638 C3934 ) C638_=_C3935( C638 C3935 ) C638_=_C3936( C638 C3936 ) C638_=_C3937( C638 C3937 ) C899_=_C1030( C899 C1030 ) C899_=_C1538( C899 C1538 ) \nC899_=_C1686( C899 C1686 ) C899_=_C1827( C899 C1827 ) C899_=_C2128( C899 C2128 ) C899_=_C2666( C899 C2666 ) C899_=_C2726( C899 C2726 ) C899_=_C2788( C899 C2788 ) \nC899_=_C2898( C899 C2898 ) C899_=_C3206( C899 C3206 ) C899_=_C3303( C899 C3303 ) C899_=_C3521( C899 C3521 ) C899_=_C3572( C899 C3572 ) C899_=_C3696( C899 C3696 ) \nC899_=_C3755( C899 C3755 ) C899_=_C3832( C899 C3832 ) C899_=_C3886( C899 C3886 ) C899_=_C3931( C899 C3931 ) C899_=_C3932( C899 C3932 ) C899_=_C3933( C899 C3933 ) \nC899_=_C3934( C899 C3934 ) C899_=_C3935( C899 C3935 ) C899_=_C3936( C899 C3936 ) C899_=_C3937( C899 C3937 ) C1030_=_C1538( C1030 C1538 ) C1030_=_C1686( C1030 C1686 ) \nC1030_=_C1827( C1030 C1827 ) C1030_=_C2128( C1030 C2128 ) C1030_=_C2666( C1030 C2666 ) C1030_=_C2726( C1030 C2726 ) C1030_=_C2788( C1030 C2788 ) C1030_=_C2898( C1030 C2898 ) \nC1030_=_C3206( C1030 C3206 ) C1030_=_C3303( C1030 C3303 ) C1030_=_C3521( C1030 C3521 ) C1030_=_C3572( C1030 C3572 ) C1030_=_C3696( C1030 C3696 ) C1030_=_C3755( C1030 C3755 ) \nC1030_=_C3832( C1030 C3832 ) C1030_=_C3886( C1030 C3886 ) C1030_=_C3931( C1030 C3931 ) C1030_=_C3932( C1030 C3932 ) C1030_=_C3933( C1030 C3933 ) C1030_=_C3934( C1030 C3934 ) \nC1030_=_C3935( C1030 C3935 ) C1030_=_C3936( C1030 C3936 ) C1030_=_C3937( C1030 C3937 ) C1164_=_C1212( C1164 C1212 ) C1164_=_C1524( C1164 C1524 ) C1164_=_C1647( C1164 C1647 ) \nC1164_=_C1648( C1164 C1648 ) C1164_=_C1649( C1164 C1649 ) C1164_=_C1650( C1164 C1650 ) C1164_=_C1651( C1164 C1651 ) C1164_=_C1652( C1164 C1652 ) C1164_=_C1653( C1164 C1653 ) \nC1164_=_C1654( C1164 C1654 ) C1164_=_C1655( C1164 C1655 ) C1164_=_C1656( C1164 C1656 ) C1164_=_C1657( C1164 C1657 ) C1164_=_C1658( C1164 C1658 ) C1164_=_C1659( C1164 C1659 ) \nC1164_=_C1660( C1164 C1660 ) C1164_=_C1661( C1164 C1661 ) C1164_=_C1662( C1164 C1662 ) C1164_=_C1663( C1164 C1663 ) C1164_=_C1664( C1164 C1664 ) C1164_=_C1665( C1164 C1665 ) \nC1164_=_C1667( C1164 C1667 ) C1164_=_C1668( C1164 C1668 ) C1164_=_C1669( C1164 C1669 ) C1164_=_C1670( C1164 C1670 ) C1164_=_C1671( C1164 C1671 ) C1212_=_C1524( C1212 C1524 ) \nC1212_=_C1647( C1212 C1647 ) C1212_=_C1648( C1212 C1648 ) C1212_=_C1649( C1212 C1649 ) C1212_=_C1650( C1212 C1650 ) C1212_=_C1651( C1212 C1651 ) C1212_=_C1652( C1212 C1652 ) \nC1212_=_C1653( C1212 C1653 ) C1212_=_C1654( C1212 C1654 ) C1212_=_C1655( C1212 C1655 ) C1212_=_C1656( C1212 C1656 ) C1212_=_C1657( C1212 C1657 ) C1212_=_C1658( C1212 C1658 ) \nC1212_=_C1659( C1212 C1659 ) C1212_=_C1660( C1212 C1660 ) C1212_=_C1661( C1212 C1661 ) C1212_=_C1662( C1212 C1662 ) C1212_=_C1663( C1212 C1663 ) C1212_=_C1664( C1212 C1664 ) \nC1212_=_C1665( C1212 C1665 ) C1212_=_C1667( C1212 C1667 ) C1212_=_C1668( C1212 C1668 ) C1212_=_C1669( C1212 C1669 ) C1212_=_C1670( C1212 C1670 ) C1212_=_C1671( C1212 C1671 ) \nC1509_=_C1517( C1509 C1517 ) C1509_=_C1528( C1509 C1528 ) C1509_=_C1653( C1509 C1653 ) C1509_=_C1701( C1509 C1701 ) C1509_=_C1880( C1509 C1880 ) C1509_=_C2553( C1509 C2553 ) \nC1509_=_C2711( C1509 C2711 ) C1509_=_C2712( C1509 C2712 ) C1509_=_C2713( C1509 C2713 ) C1509_=_C2714( C1509 C2714 ) C1509_=_C2715( C1509 C2715 ) C1509_=_C2716( C1509 C2716 ) \nC1509_=_C2717( C1509 C2717 ) C1509_=_C2718( C1509 C2718 ) C1509_=_C2719( C1509 C2719 ) C1509_=_C2720( C1509 C2720 ) C1509_=_C2721( C1509 C2721 ) C1509_=_C2722( C1509 C2722 ) \nC1509_=_C2723( C1509 C2723 ) C1509_=_C2724( C1509 C2724 ) C1509_=_C2726( C1509 C2726 ) C1509_=_C2727( C1509 C2727 ) C1509_=_C2728( C1509 C2728 ) C1509_=_C2729( C1509 C2729 ) \nC1509_=_C2730( C1509 C2730 ) C1509_=_C2731( C1509 C2731 ) C1509_=_C2732( C1509 C2732 ) C1517_=_C1587( C1517 C1587 ) C1517_=_C1665( C1517 C1665 ) C1517_=_C1684( C1517 C1684 ) \nC1517_=_C1825( C1517 C1825 ) C1517_=_C1935( C1517 C1935 ) C1517_=_C2524( C1517 C2524 ) C1517_=_C2563( C1517 C2563 ) C1517_=_C2665( C1517 C2665 ) C1517_=_C2895( C1517 C2895 ) \nC1517_=_C2952( C1517 C2952 ) C1517_=_C2969( C1517 C2969 ) C1517_=_C3184( C1517 C3184 ) C1517_=_C3302( C1517 C3302 ) C1517_=_C3409( C1517 C3409 ) C1517_=_C3569( C1517 C3569 ) \nC1517_=_C3754( C1517 C3754 ) C1517_=_C3811( C1517 C3811 ) C1517_=_C3867( C1517 C3867 ) C1517_=_C3885( C1517 C3885 ) C1517_=_C3886( C1517 C3886 ) C1517_=_C3887( C1517 C3887 ) \nC1517_=_C3888( C1517 C3888 ) C1517_=_C3889( C1517 C3889 ) C1517_=_C3890( C1517 C3890 ) C1517_=_C3891( C1517 C3891 ) C1517_=_C3892( C1517 C3892 ) C1517_=_C3893( C1517 C3893 ) \nC1524_=_C1528( C1524 C1528 ) C1524_=_C1538( C1524 C1538 ) C1524_=_C1647( C1524 C1647 ) C1524_=_C1648( C1524 C1648 ) C1524_=_C1649( C1524 C1649 ) C1524_=_C1650( C1524 C1650 ) \nC1524_=_C1651( C1524 C1651 ) C1524_=_C1652( C1524 C1652 ) C1524_=_C1653( C1524 C1653 ) C1524_=_C1654( C1524 C1654 ) C1524_=_C1655( C1524 C1655 ) C1524_=_C1656( C1524 C1656 ) \nC1524_=_C1657( C1524 C1657 ) C1524_=_C1658( C1524 C1658 ) C1524_=_C1659( C1524 C1659 ) C1524_=_C1660( C1524 C1660 ) C1524_=_C1661( C1524 C1661 ) C1524_=_C1662( C1524 C1662 ) \nC1524_=_C1663( C1524 C1663 ) C1524_=_C1664( C1524 C1664 ) C1524_=_C1665( C1524 C1665 ) C1524_=_C1667( C1524 C1667 ) C1524_=_C1668( C1524 C1668 ) C1524_=_C1669( C1524 C1669 ) \nC1524_=_C1670( C1524 C1670 ) C1524_=_C1671( C1524 C1671 ) C1528_=_C1538( C1528 C1538 ) C1528_=_C1653( C1528 C1653 ) C1528_=_C1701( C1528 C1701 ) C1528_=_C1880( C1528 C1880 ) \nC1528_=_C2553( C1528 C2553 ) C1528_=_C2711( C1528 C2711 ) C1528_=_C2712( C1528 C2712 ) C1528_=_C2713( C1528 C2713 ) C1528_=_C2714( C1528 C2714 ) C1528_=_C2715( C1528 C2715 ) \nC1528_=_C2716( C1528 C2716 ) C1528_=_C2717( C1528 C2717 ) C1528_=_C2718( C1528 C2718 ) C1528_=_C2719( C1528 C2719 ) C1528_=_C2720( C1528 C2720 ) C1528_=_C2721( C1528 C2721 ) \nC1528_=_C2722( C1528 C2722 ) C1528_=_C2723( C1528 C2723 ) C1528_=_C2724( C1528 C2724 ) C1528_=_C2726( C1528 C2726 ) C1528_=_C2727( C1528 C2727 ) C1528_=_C2728( C1528 C2728 ) \nC1528_=_C2729( C1528 C2729 ) C1528_=_C2730( C1528 C2730 ) C1528_=_C2731( C1528 C2731 ) C1528_=_C2732( C1528 C2732 ) C1538_=_C1686( C1538 C1686 ) C1538_=_C1827( C1538 C1827 ) \nC1538_=_C2128( C1538 C2128 ) C1538_=_C2666( C1538 C2666 ) C1538_=_C2726( C1538 C2726 ) C1538_=_C2788( C1538 C2788 ) C1538_=_C2898( C1538 C2898 ) C1538_=_C3206( C1538 C3206 ) \nC1538_=_C3303( C1538 C3303 ) C1538_=_C3521( C1538 C3521 ) C1538_=_C3572( C1538 C3572 ) C1538_=_C3696( C1538 C3696 ) C1538_=_C3755( C1538 C3755 ) C1538_=_C3832( C1538 C3832 ) \nC1538_=_C3886( C1538 C3886 ) C1538_=_C3931( C1538 C3931 ) C1538_=_C3932( C1538 C3932 ) C1538_=_C3933( C1538 C3933 ) C1538_=_C3934( C1538 C3934 ) C1538_=_C3935( C1538 C3935 ) \nC1538_=_C3936( C1538 C3936 ) C1538_=_C3937( C1538 C3937 ) C1587_=_C1665( C1587 C1665 ) C1587_=_C1684( C1587 C1684 ) C1587_=_C1825( C1587 C1825 ) C1587_=_C1935( C1587 C1935 ) \nC1587_=_C2524( C1587 C2524 ) C1587_=_C2563( C1587 C2563 ) C1587_=_C2665( C1587 C2665 ) C1587_=_C2895( C1587 C2895 ) C1587_=_C2952( C1587 C2952 ) C1587_=_C2969( C1587 C2969 ) \nC1587_=_C3184( C1587 C3184 ) C1587_=_C3302( C1587 C3302 ) C1587_=_C3409( C1587 C3409 ) C1587_=_C3569( C1587 C3569 ) C1587_=_C3754( C1587 C3754 ) C1587_=_C3811( C1587 C3811 ) \nC1587_=_C3867( C1587 C3867 ) C1587_=_C3885( C1587 C3885 ) C1587_=_C3886( C1587 C3886 ) C1587_=_C3887( C1587 C3887 ) C1587_=_C3888( C1587 C3888 ) C1587_=_C3889( C1587 C3889 ) \nC1587_=_C3890( C1587 C3890 ) C1587_=_C3891( C1587 C3891 ) C1587_=_C3892( C1587 C3892 ) C1587_=_C3893( C1587 C3893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60( C1647 C1660 ) C1647_=_C1661( C1647 C1661 ) \nC1647_=_C1662( C1647 C1662 ) C1647_=_C1663( C1647 C1663 ) C1647_=_C1664( C1647 C1664 ) C1647_=_C1665( C1647 C1665 ) C1647_=_C1667( C1647 C1667 ) C1647_=_C1668( C1647 C1668 ) \nC1647_=_C1669( C1647 C1669 ) C1647_=_C1670( C1647 C1670 ) C1647_=_C1671( C1647 C1671 ) C1647_=_C1684( C1647 C1684 ) C1647_=_C1686( C1647 C1686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1( C1648 C1661 ) \nC1648_=_C1662( C1648 C1662 ) C1648_=_C1663( C1648 C1663 ) C1648_=_C1664( C1648 C1664 ) C1648_=_C1665( C1648 C1665 ) C1648_=_C1667( C1648 C1667 ) C1648_=_C1668( C1648 C1668 ) \nC1648_=_C1669( C1648 C1669 ) C1648_=_C1670( C1648 C1670 ) C1648_=_C1671( C1648 C1671 ) C1648_=_C1825( C1648</w:t>
      </w:r>
    </w:p>
    <w:p>
      <w:pPr>
        <w:pStyle w:val="PreformattedText"/>
        <w:bidi w:val="0"/>
        <w:spacing w:before="0" w:after="0"/>
        <w:jc w:val="left"/>
        <w:rPr/>
      </w:pPr>
      <w:r>
        <w:rPr/>
        <w:t xml:space="preserve"> </w:t>
      </w:r>
      <w:r>
        <w:rPr/>
        <w:t>C1825 ) C1648_=_C1827( C1648 C1827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1( C1649 C1661 ) C1649_=_C1662( C1649 C1662 ) \nC1649_=_C1663( C1649 C1663 ) C1649_=_C1664( C1649 C1664 ) C1649_=_C1665( C1649 C1665 ) C1649_=_C1667( C1649 C1667 ) C1649_=_C1668( C1649 C1668 ) C1649_=_C1669( C1649 C1669 ) \nC1649_=_C1670( C1649 C1670 ) C1649_=_C1671( C1649 C1671 ) C1650_=_C1651( C1650 C1651 ) C1650_=_C1652( C1650 C1652 ) C1650_=_C1653( C1650 C1653 ) C1650_=_C1654( C1650 C1654 ) \nC1650_=_C1655( C1650 C1655 ) C1650_=_C1656( C1650 C1656 ) C1650_=_C1657( C1650 C1657 ) C1650_=_C1658( C1650 C1658 ) C1650_=_C1659( C1650 C1659 ) C1650_=_C1660( C1650 C1660 ) \nC1650_=_C1661( C1650 C1661 ) C1650_=_C1662( C1650 C1662 ) C1650_=_C1663( C1650 C1663 ) C1650_=_C1664( C1650 C1664 ) C1650_=_C1665( C1650 C1665 ) C1650_=_C1667( C1650 C1667 ) \nC1650_=_C1668( C1650 C1668 ) C1650_=_C1669( C1650 C1669 ) C1650_=_C1670( C1650 C1670 ) C1650_=_C1671( C1650 C1671 ) C1650_=_C2524( C1650 C2524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1_=_C1665( C1651 C1665 ) C1651_=_C1667( C1651 C1667 ) C1651_=_C1668( C1651 C1668 ) C1651_=_C1669( C1651 C1669 ) C1651_=_C1670( C1651 C1670 ) C1651_=_C1671( C1651 C1671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2_=_C1667( C1652 C1667 ) C1652_=_C1668( C1652 C1668 ) C1652_=_C1669( C1652 C1669 ) C1652_=_C1670( C1652 C1670 ) C1652_=_C1671( C1652 C1671 ) \nC1652_=_C2665( C1652 C2665 ) C1652_=_C2666( C1652 C2666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1665( C1653 C1665 ) C1653_=_C1667( C1653 C1667 ) C1653_=_C1668( C1653 C1668 ) C1653_=_C1669( C1653 C1669 ) C1653_=_C1670( C1653 C1670 ) \nC1653_=_C1671( C1653 C1671 ) C1653_=_C1701( C1653 C1701 ) C1653_=_C1880( C1653 C1880 ) C1653_=_C2553( C1653 C2553 ) C1653_=_C2711( C1653 C2711 ) C1653_=_C2712( C1653 C2712 ) \nC1653_=_C2713( C1653 C2713 ) C1653_=_C2714( C1653 C2714 ) C1653_=_C2715( C1653 C2715 ) C1653_=_C2716( C1653 C2716 ) C1653_=_C2717( C1653 C2717 ) C1653_=_C2718( C1653 C2718 ) \nC1653_=_C2719( C1653 C2719 ) C1653_=_C2720( C1653 C2720 ) C1653_=_C2721( C1653 C2721 ) C1653_=_C2722( C1653 C2722 ) C1653_=_C2723( C1653 C2723 ) C1653_=_C2724( C1653 C2724 ) \nC1653_=_C2726( C1653 C2726 ) C1653_=_C2727( C1653 C2727 ) C1653_=_C2728( C1653 C2728 ) C1653_=_C2729( C1653 C2729 ) C1653_=_C2730( C1653 C2730 ) C1653_=_C2731( C1653 C2731 ) \nC1653_=_C2732( C1653 C2732 )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7( C1654 C1667 ) C1654_=_C1668( C1654 C1668 ) C1654_=_C1669( C1654 C1669 ) C1654_=_C1670( C1654 C1670 ) C1654_=_C1671( C1654 C1671 ) C1654_=_C2711( C1654 C2711 ) \nC1654_=_C2788( C1654 C2788 ) C1655_=_C1656( C1655 C1656 ) C1655_=_C1657( C1655 C1657 ) C1655_=_C1658( C1655 C1658 ) C1655_=_C1659( C1655 C1659 ) C1655_=_C1660( C1655 C1660 ) \nC1655_=_C1661( C1655 C1661 ) C1655_=_C1662( C1655 C1662 ) C1655_=_C1663( C1655 C1663 ) C1655_=_C1664( C1655 C1664 ) C1655_=_C1665( C1655 C1665 ) C1655_=_C1667( C1655 C1667 ) \nC1655_=_C1668( C1655 C1668 ) C1655_=_C1669( C1655 C1669 ) C1655_=_C1670( C1655 C1670 ) C1655_=_C1671( C1655 C1671 ) C1656_=_C1657( C1656 C1657 ) C1656_=_C1658( C1656 C1658 ) \nC1656_=_C1659( C1656 C1659 ) C1656_=_C1660( C1656 C1660 ) C1656_=_C1661( C1656 C1661 ) C1656_=_C1662( C1656 C1662 ) C1656_=_C1663( C1656 C1663 ) C1656_=_C1664( C1656 C1664 ) \nC1656_=_C1665( C1656 C1665 ) C1656_=_C1667( C1656 C1667 ) C1656_=_C1668( C1656 C1668 ) C1656_=_C1669( C1656 C1669 ) C1656_=_C1670( C1656 C1670 ) C1656_=_C1671( C1656 C1671 ) \nC1656_=_C2895( C1656 C2895 ) C1656_=_C2898( C1656 C2898 ) C1657_=_C1658( C1657 C1658 ) C1657_=_C1659( C1657 C1659 ) C1657_=_C1660( C1657 C1660 ) C1657_=_C1661( C1657 C1661 ) \nC1657_=_C1662( C1657 C1662 ) C1657_=_C1663( C1657 C1663 ) C1657_=_C1664( C1657 C1664 ) C1657_=_C1665( C1657 C1665 ) C1657_=_C1667( C1657 C1667 ) C1657_=_C1668( C1657 C1668 ) \nC1657_=_C1669( C1657 C1669 ) C1657_=_C1670( C1657 C1670 ) C1657_=_C1671( C1657 C1671 ) C1657_=_C3302( C1657 C3302 ) C1657_=_C3303( C1657 C3303 ) C1658_=_C1659( C1658 C1659 ) \nC1658_=_C1660( C1658 C1660 ) C1658_=_C1661( C1658 C1661 ) C1658_=_C1662( C1658 C1662 ) C1658_=_C1663( C1658 C1663 ) C1658_=_C1664( C1658 C1664 ) C1658_=_C1665( C1658 C1665 ) \nC1658_=_C1667( C1658 C1667 ) C1658_=_C1668( C1658 C1668 ) C1658_=_C1669( C1658 C1669 ) C1658_=_C1670( C1658 C1670 ) C1658_=_C1671( C1658 C1671 ) C1658_=_C2717( C1658 C2717 ) \nC1658_=_C3521( C1658 C3521 ) C1659_=_C1660( C1659 C1660 ) C1659_=_C1661( C1659 C1661 ) C1659_=_C1662( C1659 C1662 ) C1659_=_C1663( C1659 C1663 ) C1659_=_C1664( C1659 C1664 ) \nC1659_=_C1665( C1659 C1665 ) C1659_=_C1667( C1659 C1667 ) C1659_=_C1668( C1659 C1668 ) C1659_=_C1669( C1659 C1669 ) C1659_=_C1670( C1659 C1670 ) C1659_=_C1671( C1659 C1671 ) \nC1659_=_C3569( C1659 C3569 ) C1659_=_C3572( C1659 C3572 ) C1660_=_C1661( C1660 C1661 ) C1660_=_C1662( C1660 C1662 ) C1660_=_C1663( C1660 C1663 ) C1660_=_C1664( C1660 C1664 ) \nC1660_=_C1665( C1660 C1665 ) C1660_=_C1667( C1660 C1667 ) C1660_=_C1668( C1660 C1668 ) C1660_=_C1669( C1660 C1669 ) C1660_=_C1670( C1660 C1670 ) C1660_=_C1671( C1660 C1671 ) \nC1661_=_C1662( C1661 C1662 ) C1661_=_C1663( C1661 C1663 ) C1661_=_C1664( C1661 C1664 ) C1661_=_C1665( C1661 C1665 ) C1661_=_C1667( C1661 C1667 ) C1661_=_C1668( C1661 C1668 ) \nC1661_=_C1669( C1661 C1669 ) C1661_=_C1670( C1661 C1670 ) C1661_=_C1671( C1661 C1671 ) C1661_=_C2720( C1661 C2720 ) C1661_=_C3696( C1661 C3696 ) C1662_=_C1663( C1662 C1663 ) \nC1662_=_C1664( C1662 C1664 ) C1662_=_C1665( C1662 C1665 ) C1662_=_C1667( C1662 C1667 ) C1662_=_C1668( C1662 C1668 ) C1662_=_C1669( C1662 C1669 ) C1662_=_C1670( C1662 C1670 ) \nC1662_=_C1671( C1662 C1671 ) C1662_=_C3754( C1662 C3754 ) C1662_=_C3755( C1662 C3755 ) C1663_=_C1664( C1663 C1664 ) C1663_=_C1665( C1663 C1665 ) C1663_=_C1667( C1663 C1667 ) \nC1663_=_C1668( C1663 C1668 ) C1663_=_C1669( C1663 C1669 ) C1663_=_C1670( C1663 C1670 ) C1663_=_C1671( C1663 C1671 ) C1664_=_C1665( C1664 C1665 ) C1664_=_C1667( C1664 C1667 ) \nC1664_=_C1668( C1664 C1668 ) C1664_=_C1669( C1664 C1669 ) C1664_=_C1670( C1664 C1670 ) C1664_=_C1671( C1664 C1671 ) C1664_=_C2723( C1664 C2723 ) C1664_=_C3832( C1664 C3832 ) \nC1665_=_C1667( C1665 C1667 ) C1665_=_C1668( C1665 C1668 ) C1665_=_C1669( C1665 C1669 ) C1665_=_C1670( C1665 C1670 ) C1665_=_C1671( C1665 C1671 ) C1665_=_C1684( C1665 C1684 ) \nC1665_=_C1825( C1665 C1825 ) C1665_=_C1935( C1665 C1935 ) C1665_=_C2524( C1665 C2524 ) C1665_=_C2563( C1665 C2563 ) C1665_=_C2665( C1665 C2665 ) C1665_=_C2895( C1665 C2895 ) \nC1665_=_C2952( C1665 C2952 ) C1665_=_C2969( C1665 C2969 ) C1665_=_C3184( C1665 C3184 ) C1665_=_C3302( C1665 C3302 ) C1665_=_C3409( C1665 C3409 ) C1665_=_C3569( C1665 C3569 ) \nC1665_=_C3754( C1665 C3754 ) C1665_=_C3811( C1665 C3811 ) C1665_=_C3867( C1665 C3867 ) C1665_=_C3885( C1665 C3885 ) C1665_=_C3886( C1665 C3886 ) C1665_=_C3887( C1665 C3887 ) \nC1665_=_C3888( C1665 C3888 ) C1665_=_C3889( C1665 C3889 ) C1665_=_C3890( C1665 C3890 ) C1665_=_C3891( C1665 C3891 ) C1665_=_C3892( C1665 C3892 ) C1665_=_C3893( C1665 C3893 ) \nC1667_=_C1668( C1667 C1668 ) C1667_=_C1669( C1667 C1669 ) C1667_=_C1670( C1667 C1670 ) C1667_=_C1671( C1667 C1671 ) C1668_=_C1669( C1668 C1669 ) C1668_=_C1670( C1668 C1670 ) \nC1668_=_C1671( C1668 C1671 ) C1668_=_C3889( C1668 C3889 ) C1668_=_C3932( C1668 C3932 ) C1669_=_C1670( C1669 C1670 ) C1669_=_C1671( C1669 C1671 ) C1670_=_C1671( C1670 C1671 ) \nC1670_=_C2730( C1670 C2730 ) C1670_=_C3936( C1670 C3936 ) C1671_=_C2732( C1671 C2732 ) C1671_=_C3937( C1671 C3937 ) C1684_=_C1686( C1684 C1686 ) C1684_=_C1825( C1684 C1825 ) \nC1684_=_C1935( C1684 C1935 ) C1684_=_C2524( C1684 C2524 ) C1684_=_C2563( C1684 C2563 ) C1684_=_C2665( C1684 C2665 ) C1684_=_C2895( C1684 C2895 ) C1684_=_C2952( C1684 C2952 ) \nC1684_=_C2969( C1684 C2969 ) C1684_=_C3184( C1684 C3184 ) C1684_=_C3302( C1684 C3302 ) C1684_=_C3409( C1684 C3409 ) C1684_=_C3569( C1684 C3569 ) C1684_=_C3754( C1684 C3754 ) \nC1684_=_C3811( C1684 C3811 ) C1684_=_C3867( C1684 C3867 ) C1684_=_C3885( C1684 C3885 ) C1684_=_C3886( C1684 C3886 ) C1684_=_C3887( C1684 C3887 ) C1684_=_C3888( C1684 C3888 ) \nC1684_=_C3889( C1684 C3889 ) C1684_=_C3890( C1684 C3890 ) C1684_=_C3891( C1684 C3891 ) C1684_=_C3892( C1684 C3892 ) C1684_=_C3893( C1684 C3893 ) C1686_=_C1827( C1686 C1827 ) \nC1686_=_C2128( C1686 C2128 ) C1686_=_C2666( C1686 C2666 ) C1686_=_C2726( C1686 C2726 ) C1686_=_C2788( C1686 C2788 ) C1686_=_C2898( C1686 C2898 ) C1686_=_C3206(</w:t>
      </w:r>
    </w:p>
    <w:p>
      <w:pPr>
        <w:pStyle w:val="PreformattedText"/>
        <w:bidi w:val="0"/>
        <w:spacing w:before="0" w:after="0"/>
        <w:jc w:val="left"/>
        <w:rPr/>
      </w:pPr>
      <w:r>
        <w:rPr/>
        <w:t xml:space="preserve"> </w:t>
      </w:r>
      <w:r>
        <w:rPr/>
        <w:t>C1686 C3206 ) \nC1686_=_C3303( C1686 C3303 ) C1686_=_C3521( C1686 C3521 ) C1686_=_C3572( C1686 C3572 ) C1686_=_C3696( C1686 C3696 ) C1686_=_C3755( C1686 C3755 ) C1686_=_C3832( C1686 C3832 ) \nC1686_=_C3886( C1686 C3886 ) C1686_=_C3931( C1686 C3931 ) C1686_=_C3932( C1686 C3932 ) C1686_=_C3933( C1686 C3933 ) C1686_=_C3934( C1686 C3934 ) C1686_=_C3935( C1686 C3935 ) \nC1686_=_C3936( C1686 C3936 ) C1686_=_C3937( C1686 C3937 ) C1701_=_C1880( C1701 C1880 ) C1701_=_C2553( C1701 C2553 ) C1701_=_C2711( C1701 C2711 ) C1701_=_C2712( C1701 C2712 ) \nC1701_=_C2713( C1701 C2713 ) C1701_=_C2714( C1701 C2714 ) C1701_=_C2715( C1701 C2715 ) C1701_=_C2716( C1701 C2716 ) C1701_=_C2717( C1701 C2717 ) C1701_=_C2718( C1701 C2718 ) \nC1701_=_C2719( C1701 C2719 ) C1701_=_C2720( C1701 C2720 ) C1701_=_C2721( C1701 C2721 ) C1701_=_C2722( C1701 C2722 ) C1701_=_C2723( C1701 C2723 ) C1701_=_C2724( C1701 C2724 ) \nC1701_=_C2726( C1701 C2726 ) C1701_=_C2727( C1701 C2727 ) C1701_=_C2728( C1701 C2728 ) C1701_=_C2729( C1701 C2729 ) C1701_=_C2730( C1701 C2730 ) C1701_=_C2731( C1701 C2731 ) \nC1701_=_C2732( C1701 C2732 ) C1825_=_C1827( C1825 C1827 ) C1825_=_C1935( C1825 C1935 ) C1825_=_C2524( C1825 C2524 ) C1825_=_C2563( C1825 C2563 ) C1825_=_C2665( C1825 C2665 ) \nC1825_=_C2895( C1825 C2895 ) C1825_=_C2952( C1825 C2952 ) C1825_=_C2969( C1825 C2969 ) C1825_=_C3184( C1825 C3184 ) C1825_=_C3302( C1825 C3302 ) C1825_=_C3409( C1825 C3409 ) \nC1825_=_C3569( C1825 C3569 ) C1825_=_C3754( C1825 C3754 ) C1825_=_C3811( C1825 C3811 ) C1825_=_C3867( C1825 C3867 ) C1825_=_C3885( C1825 C3885 ) C1825_=_C3886( C1825 C3886 ) \nC1825_=_C3887( C1825 C3887 ) C1825_=_C3888( C1825 C3888 ) C1825_=_C3889( C1825 C3889 ) C1825_=_C3890( C1825 C3890 ) C1825_=_C3891( C1825 C3891 ) C1825_=_C3892( C1825 C3892 ) \nC1825_=_C3893( C1825 C3893 ) C1827_=_C2128( C1827 C2128 ) C1827_=_C2666( C1827 C2666 ) C1827_=_C2726( C1827 C2726 ) C1827_=_C2788( C1827 C2788 ) C1827_=_C2898( C1827 C2898 ) \nC1827_=_C3206( C1827 C3206 ) C1827_=_C3303( C1827 C3303 ) C1827_=_C3521( C1827 C3521 ) C1827_=_C3572( C1827 C3572 ) C1827_=_C3696( C1827 C3696 ) C1827_=_C3755( C1827 C3755 ) \nC1827_=_C3832( C1827 C3832 ) C1827_=_C3886( C1827 C3886 ) C1827_=_C3931( C1827 C3931 ) C1827_=_C3932( C1827 C3932 ) C1827_=_C3933( C1827 C3933 ) C1827_=_C3934( C1827 C3934 ) \nC1827_=_C3935( C1827 C3935 ) C1827_=_C3936( C1827 C3936 ) C1827_=_C3937( C1827 C3937 ) C1880_=_C2553( C1880 C2553 ) C1880_=_C2711( C1880 C2711 ) C1880_=_C2712( C1880 C2712 ) \nC1880_=_C2713( C1880 C2713 ) C1880_=_C2714( C1880 C2714 ) C1880_=_C2715( C1880 C2715 ) C1880_=_C2716( C1880 C2716 ) C1880_=_C2717( C1880 C2717 ) C1880_=_C2718( C1880 C2718 ) \nC1880_=_C2719( C1880 C2719 ) C1880_=_C2720( C1880 C2720 ) C1880_=_C2721( C1880 C2721 ) C1880_=_C2722( C1880 C2722 ) C1880_=_C2723( C1880 C2723 ) C1880_=_C2724( C1880 C2724 ) \nC1880_=_C2726( C1880 C2726 ) C1880_=_C2727( C1880 C2727 ) C1880_=_C2728( C1880 C2728 ) C1880_=_C2729( C1880 C2729 ) C1880_=_C2730( C1880 C2730 ) C1880_=_C2731( C1880 C2731 ) \nC1880_=_C2732( C1880 C2732 ) C1935_=_C2524( C1935 C2524 ) C1935_=_C2563( C1935 C2563 ) C1935_=_C2665( C1935 C2665 ) C1935_=_C2895( C1935 C2895 ) C1935_=_C2952( C1935 C2952 ) \nC1935_=_C2969( C1935 C2969 ) C1935_=_C3184( C1935 C3184 ) C1935_=_C3302( C1935 C3302 ) C1935_=_C3409( C1935 C3409 ) C1935_=_C3569( C1935 C3569 ) C1935_=_C3754( C1935 C3754 ) \nC1935_=_C3811( C1935 C3811 ) C1935_=_C3867( C1935 C3867 ) C1935_=_C3885( C1935 C3885 ) C1935_=_C3886( C1935 C3886 ) C1935_=_C3887( C1935 C3887 ) C1935_=_C3888( C1935 C3888 ) \nC1935_=_C3889( C1935 C3889 ) C1935_=_C3890( C1935 C3890 ) C1935_=_C3891( C1935 C3891 ) C1935_=_C3892( C1935 C3892 ) C1935_=_C3893( C1935 C3893 ) C2128_=_C2666( C2128 C2666 ) \nC2128_=_C2726( C2128 C2726 ) C2128_=_C2788( C2128 C2788 ) C2128_=_C2898( C2128 C2898 ) C2128_=_C3206( C2128 C3206 ) C2128_=_C3303( C2128 C3303 ) C2128_=_C3521( C2128 C3521 ) \nC2128_=_C3572( C2128 C3572 ) C2128_=_C3696( C2128 C3696 ) C2128_=_C3755( C2128 C3755 ) C2128_=_C3832( C2128 C3832 ) C2128_=_C3886( C2128 C3886 ) C2128_=_C3931( C2128 C3931 ) \nC2128_=_C3932( C2128 C3932 ) C2128_=_C3933( C2128 C3933 ) C2128_=_C3934( C2128 C3934 ) C2128_=_C3935( C2128 C3935 ) C2128_=_C3936( C2128 C3936 ) C2128_=_C3937( C2128 C3937 ) \nC2524_=_C2563( C2524 C2563 ) C2524_=_C2665( C2524 C2665 ) C2524_=_C2895( C2524 C2895 ) C2524_=_C2952( C2524 C2952 ) C2524_=_C2969( C2524 C2969 ) C2524_=_C3184( C2524 C3184 ) \nC2524_=_C3302( C2524 C3302 ) C2524_=_C3409( C2524 C3409 ) C2524_=_C3569( C2524 C3569 ) C2524_=_C3754( C2524 C3754 ) C2524_=_C3811( C2524 C3811 ) C2524_=_C3867( C2524 C3867 ) \nC2524_=_C3885( C2524 C3885 ) C2524_=_C3886( C2524 C3886 ) C2524_=_C3887( C2524 C3887 ) C2524_=_C3888( C2524 C3888 ) C2524_=_C3889( C2524 C3889 ) C2524_=_C3890( C2524 C3890 ) \nC2524_=_C3891( C2524 C3891 ) C2524_=_C3892( C2524 C3892 ) C2524_=_C3893( C2524 C3893 ) C2553_=_C2563( C2553 C2563 ) C2553_=_C2711( C2553 C2711 ) C2553_=_C2712( C2553 C2712 ) \nC2553_=_C2713( C2553 C2713 ) C2553_=_C2714( C2553 C2714 ) C2553_=_C2715( C2553 C2715 ) C2553_=_C2716( C2553 C2716 ) C2553_=_C2717( C2553 C2717 ) C2553_=_C2718( C2553 C2718 ) \nC2553_=_C2719( C2553 C2719 ) C2553_=_C2720( C2553 C2720 ) C2553_=_C2721( C2553 C2721 ) C2553_=_C2722( C2553 C2722 ) C2553_=_C2723( C2553 C2723 ) C2553_=_C2724( C2553 C2724 ) \nC2553_=_C2726( C2553 C2726 ) C2553_=_C2727( C2553 C2727 ) C2553_=_C2728( C2553 C2728 ) C2553_=_C2729( C2553 C2729 ) C2553_=_C2730( C2553 C2730 ) C2553_=_C2731( C2553 C2731 ) \nC2553_=_C2732( C2553 C2732 ) C2563_=_C2665( C2563 C2665 ) C2563_=_C2895( C2563 C2895 ) C2563_=_C2952( C2563 C2952 ) C2563_=_C2969( C2563 C2969 ) C2563_=_C3184( C2563 C3184 ) \nC2563_=_C3302( C2563 C3302 ) C2563_=_C3409( C2563 C3409 ) C2563_=_C3569( C2563 C3569 ) C2563_=_C3754( C2563 C3754 ) C2563_=_C3811( C2563 C3811 ) C2563_=_C3867( C2563 C3867 ) \nC2563_=_C3885( C2563 C3885 ) C2563_=_C3886( C2563 C3886 ) C2563_=_C3887( C2563 C3887 ) C2563_=_C3888( C2563 C3888 ) C2563_=_C3889( C2563 C3889 ) C2563_=_C3890( C2563 C3890 ) \nC2563_=_C3891( C2563 C3891 ) C2563_=_C3892( C2563 C3892 ) C2563_=_C3893( C2563 C3893 ) C2665_=_C2666( C2665 C2666 ) C2665_=_C2895( C2665 C2895 ) C2665_=_C2952( C2665 C2952 ) \nC2665_=_C2969( C2665 C2969 ) C2665_=_C3184( C2665 C3184 ) C2665_=_C3302( C2665 C3302 ) C2665_=_C3409( C2665 C3409 ) C2665_=_C3569( C2665 C3569 ) C2665_=_C3754( C2665 C3754 ) \nC2665_=_C3811( C2665 C3811 ) C2665_=_C3867( C2665 C3867 ) C2665_=_C3885( C2665 C3885 ) C2665_=_C3886( C2665 C3886 ) C2665_=_C3887( C2665 C3887 ) C2665_=_C3888( C2665 C3888 ) \nC2665_=_C3889( C2665 C3889 ) C2665_=_C3890( C2665 C3890 ) C2665_=_C3891( C2665 C3891 ) C2665_=_C3892( C2665 C3892 ) C2665_=_C3893( C2665 C3893 ) C2666_=_C2726( C2666 C2726 ) \nC2666_=_C2788( C2666 C2788 ) C2666_=_C2898( C2666 C2898 ) C2666_=_C3206( C2666 C3206 ) C2666_=_C3303( C2666 C3303 ) C2666_=_C3521( C2666 C3521 ) C2666_=_C3572( C2666 C3572 ) \nC2666_=_C3696( C2666 C3696 ) C2666_=_C3755( C2666 C3755 ) C2666_=_C3832( C2666 C3832 ) C2666_=_C3886( C2666 C3886 ) C2666_=_C3931( C2666 C3931 ) C2666_=_C3932( C2666 C3932 ) \nC2666_=_C3933( C2666 C3933 ) C2666_=_C3934( C2666 C3934 ) C2666_=_C3935( C2666 C3935 ) C2666_=_C3936( C2666 C3936 ) C2666_=_C3937( C2666 C3937 ) C2711_=_C2712( C2711 C2712 ) \nC2711_=_C2713( C2711 C2713 ) C2711_=_C2714( C2711 C2714 ) C2711_=_C2715( C2711 C2715 ) C2711_=_C2716( C2711 C2716 ) C2711_=_C2717( C2711 C2717 ) C2711_=_C2718( C2711 C2718 ) \nC2711_=_C2719( C2711 C2719 ) C2711_=_C2720( C2711 C2720 ) C2711_=_C2721( C2711 C2721 ) C2711_=_C2722( C2711 C2722 ) C2711_=_C2723( C2711 C2723 ) C2711_=_C2724( C2711 C2724 ) \nC2711_=_C2726( C2711 C2726 ) C2711_=_C2727( C2711 C2727 ) C2711_=_C2728( C2711 C2728 ) C2711_=_C2729( C2711 C2729 ) C2711_=_C2730( C2711 C2730 ) C2711_=_C2731( C2711 C2731 ) \nC2711_=_C2732( C2711 C2732 ) C2711_=_C2788( C2711 C2788 ) C2712_=_C2713( C2712 C2713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2_=_C2726( C2712 C2726 ) C2712_=_C2727( C2712 C2727 ) C2712_=_C2728( C2712 C2728 ) C2712_=_C2729( C2712 C2729 ) \nC2712_=_C2730( C2712 C2730 ) C2712_=_C2731( C2712 C2731 ) C2712_=_C2732( C2712 C2732 ) C2712_=_C2952( C2712 C2952 ) C2713_=_C2714( C2713 C2714 ) C2713_=_C2715( C2713 C2715 ) \nC2713_=_C2716( C2713 C2716 ) C2713_=_C2717( C2713 C2717 ) C2713_=_C2718( C2713 C2718 ) C2713_=_C2719( C2713 C2719 ) C2713_=_C2720( C2713 C2720 ) C2713_=_C2721( C2713 C2721 ) \nC2713_=_C2722( C2713 C2722 ) C2713_=_C2723( C2713 C2723 ) C2713_=_C2724( C2713 C2724 ) C2713_=_C2726( C2713 C2726 ) C2713_=_C2727( C2713 C2727 ) C2713_=_C2728( C2713 C2728 ) \nC2713_=_C2729( C2713 C2729 ) C2713_=_C2730( C2713 C2730 ) C2713_=_C2731( C2713 C2731 ) C2713_=_C2732( C2713 C2732 ) C2713_=_C2969( C2713 C2969 ) C2714_=_C2715( C2714 C2715 ) \nC2714_=_C2716( C2714 C2716 ) C2714_=_C2717( C2714 C2717 ) C2714_=_C2718( C2714 C2718 ) C2714_=_C2719( C2714 C2719 ) C2714_=_C2720( C2714 C2720 ) C2714_=_C2721( C2714 C2721 ) \nC2714_=_C2722( C2714 C2722 ) C2714_=_C2723( C2714 C2723 ) C2714_=_C2724( C2714 C2724 ) C2714_=_C2726( C2714 C2726 ) C2714_=_C2727( C2714 C2727 ) C2714_=_C2728( C2714 C2728 ) \nC2714_=_C2729( C2714 C2729 ) C2714_=_C2730( C2714 C2730 ) C2714_=_C2731( C2714 C2731 ) C2714_=_C2732( C2714 C2732 ) C2715_=_C2716( C2715 C2716 ) C2715_=_C2717( C2715 C2717 ) \nC2715_=_C2718( C2715 C2718 ) C2715_=_C2719( C2715 C2719 ) C2715_=_C2720( C2715 C2720 ) C2715_=_C2721( C2715 C2721 ) C2715_=_C2722( C2715 C2722 ) C2715_=_C2723( C2715 C2723 ) \nC2715_=_C2724( C2715 C2724 ) C2715_=_C2726( C2715 C2726 ) C2715_=_C2727( C2715 C2727 ) C2715_=_C2728( C2715 C2728 ) C2715_=_C2729( C2715 C2729 ) C2715_=_C2730( C2715 C2730 ) \nC2715_=_C2731( C2715 C2731 )</w:t>
      </w:r>
    </w:p>
    <w:p>
      <w:pPr>
        <w:pStyle w:val="PreformattedText"/>
        <w:bidi w:val="0"/>
        <w:spacing w:before="0" w:after="0"/>
        <w:jc w:val="left"/>
        <w:rPr/>
      </w:pPr>
      <w:r>
        <w:rPr/>
        <w:t xml:space="preserve"> </w:t>
      </w:r>
      <w:r>
        <w:rPr/>
        <w:t>C2715_=_C2732( C2715 C2732 ) C2715_=_C3184( C2715 C3184 ) C2716_=_C2717( C2716 C2717 ) C2716_=_C2718( C2716 C2718 ) C2716_=_C2719( C2716 C2719 ) \nC2716_=_C2720( C2716 C2720 ) C2716_=_C2721( C2716 C2721 ) C2716_=_C2722( C2716 C2722 ) C2716_=_C2723( C2716 C2723 ) C2716_=_C2724( C2716 C2724 ) C2716_=_C2726( C2716 C2726 ) \nC2716_=_C2727( C2716 C2727 ) C2716_=_C2728( C2716 C2728 ) C2716_=_C2729( C2716 C2729 ) C2716_=_C2730( C2716 C2730 ) C2716_=_C2731( C2716 C2731 ) C2716_=_C2732( C2716 C2732 ) \nC2717_=_C2718( C2717 C2718 ) C2717_=_C2719( C2717 C2719 ) C2717_=_C2720( C2717 C2720 ) C2717_=_C2721( C2717 C2721 ) C2717_=_C2722( C2717 C2722 ) C2717_=_C2723( C2717 C2723 ) \nC2717_=_C2724( C2717 C2724 ) C2717_=_C2726( C2717 C2726 ) C2717_=_C2727( C2717 C2727 ) C2717_=_C2728( C2717 C2728 ) C2717_=_C2729( C2717 C2729 ) C2717_=_C2730( C2717 C2730 ) \nC2717_=_C2731( C2717 C2731 ) C2717_=_C2732( C2717 C2732 ) C2717_=_C3521( C2717 C3521 ) C2718_=_C2719( C2718 C2719 ) C2718_=_C2720( C2718 C2720 ) C2718_=_C2721( C2718 C2721 ) \nC2718_=_C2722( C2718 C2722 ) C2718_=_C2723( C2718 C2723 ) C2718_=_C2724( C2718 C2724 ) C2718_=_C2726( C2718 C2726 ) C2718_=_C2727( C2718 C2727 ) C2718_=_C2728( C2718 C2728 ) \nC2718_=_C2729( C2718 C2729 ) C2718_=_C2730( C2718 C2730 ) C2718_=_C2731( C2718 C2731 ) C2718_=_C2732( C2718 C2732 ) C2719_=_C2720( C2719 C2720 ) C2719_=_C2721( C2719 C2721 ) \nC2719_=_C2722( C2719 C2722 ) C2719_=_C2723( C2719 C2723 ) C2719_=_C2724( C2719 C2724 ) C2719_=_C2726( C2719 C2726 ) C2719_=_C2727( C2719 C2727 ) C2719_=_C2728( C2719 C2728 ) \nC2719_=_C2729( C2719 C2729 ) C2719_=_C2730( C2719 C2730 ) C2719_=_C2731( C2719 C2731 ) C2719_=_C2732( C2719 C2732 ) C2720_=_C2721( C2720 C2721 ) C2720_=_C2722( C2720 C2722 ) \nC2720_=_C2723( C2720 C2723 ) C2720_=_C2724( C2720 C2724 ) C2720_=_C2726( C2720 C2726 ) C2720_=_C2727( C2720 C2727 ) C2720_=_C2728( C2720 C2728 ) C2720_=_C2729( C2720 C2729 ) \nC2720_=_C2730( C2720 C2730 ) C2720_=_C2731( C2720 C2731 ) C2720_=_C2732( C2720 C2732 ) C2720_=_C3696( C2720 C3696 ) C2721_=_C2722( C2721 C2722 ) C2721_=_C2723( C2721 C2723 ) \nC2721_=_C2724( C2721 C2724 ) C2721_=_C2726( C2721 C2726 ) C2721_=_C2727( C2721 C2727 ) C2721_=_C2728( C2721 C2728 ) C2721_=_C2729( C2721 C2729 ) C2721_=_C2730( C2721 C2730 ) \nC2721_=_C2731( C2721 C2731 ) C2721_=_C2732( C2721 C2732 ) C2721_=_C3811( C2721 C3811 ) C2722_=_C2723( C2722 C2723 ) C2722_=_C2724( C2722 C2724 ) C2722_=_C2726( C2722 C2726 ) \nC2722_=_C2727( C2722 C2727 ) C2722_=_C2728( C2722 C2728 ) C2722_=_C2729( C2722 C2729 ) C2722_=_C2730( C2722 C2730 ) C2722_=_C2731( C2722 C2731 ) C2722_=_C2732( C2722 C2732 ) \nC2723_=_C2724( C2723 C2724 ) C2723_=_C2726( C2723 C2726 ) C2723_=_C2727( C2723 C2727 ) C2723_=_C2728( C2723 C2728 ) C2723_=_C2729( C2723 C2729 ) C2723_=_C2730( C2723 C2730 ) \nC2723_=_C2731( C2723 C2731 ) C2723_=_C2732( C2723 C2732 ) C2723_=_C3832( C2723 C3832 ) C2724_=_C2726( C2724 C2726 ) C2724_=_C2727( C2724 C2727 ) C2724_=_C2728( C2724 C2728 ) \nC2724_=_C2729( C2724 C2729 ) C2724_=_C2730( C2724 C2730 ) C2724_=_C2731( C2724 C2731 ) C2724_=_C2732( C2724 C2732 ) C2724_=_C3867( C2724 C3867 ) C2726_=_C2727( C2726 C2727 ) \nC2726_=_C2728( C2726 C2728 ) C2726_=_C2729( C2726 C2729 ) C2726_=_C2730( C2726 C2730 ) C2726_=_C2731( C2726 C2731 ) C2726_=_C2732( C2726 C2732 ) C2726_=_C2788( C2726 C2788 ) \nC2726_=_C2898( C2726 C2898 ) C2726_=_C3206( C2726 C3206 ) C2726_=_C3303( C2726 C3303 ) C2726_=_C3521( C2726 C3521 ) C2726_=_C3572( C2726 C3572 ) C2726_=_C3696( C2726 C3696 ) \nC2726_=_C3755( C2726 C3755 ) C2726_=_C3832( C2726 C3832 ) C2726_=_C3886( C2726 C3886 ) C2726_=_C3931( C2726 C3931 ) C2726_=_C3932( C2726 C3932 ) C2726_=_C3933( C2726 C3933 ) \nC2726_=_C3934( C2726 C3934 ) C2726_=_C3935( C2726 C3935 ) C2726_=_C3936( C2726 C3936 ) C2726_=_C3937( C2726 C3937 ) C2727_=_C2728( C2727 C2728 ) C2727_=_C2729( C2727 C2729 ) \nC2727_=_C2730( C2727 C2730 ) C2727_=_C2731( C2727 C2731 ) C2727_=_C2732( C2727 C2732 ) C2727_=_C3887( C2727 C3887 ) C2728_=_C2729( C2728 C2729 ) C2728_=_C2730( C2728 C2730 ) \nC2728_=_C2731( C2728 C2731 ) C2728_=_C2732( C2728 C2732 ) C2729_=_C2730( C2729 C2730 ) C2729_=_C2731( C2729 C2731 ) C2729_=_C2732( C2729 C2732 ) C2730_=_C2731( C2730 C2731 ) \nC2730_=_C2732( C2730 C2732 ) C2730_=_C3936( C2730 C3936 ) C2731_=_C2732( C2731 C2732 ) C2732_=_C3937( C2732 C3937 ) C2788_=_C2898( C2788 C2898 ) C2788_=_C3206( C2788 C3206 ) \nC2788_=_C3303( C2788 C3303 ) C2788_=_C3521( C2788 C3521 ) C2788_=_C3572( C2788 C3572 ) C2788_=_C3696( C2788 C3696 ) C2788_=_C3755( C2788 C3755 ) C2788_=_C3832( C2788 C3832 ) \nC2788_=_C3886( C2788 C3886 ) C2788_=_C3931( C2788 C3931 ) C2788_=_C3932( C2788 C3932 ) C2788_=_C3933( C2788 C3933 ) C2788_=_C3934( C2788 C3934 ) C2788_=_C3935( C2788 C3935 ) \nC2788_=_C3936( C2788 C3936 ) C2788_=_C3937( C2788 C3937 ) C2895_=_C2898( C2895 C2898 ) C2895_=_C2952( C2895 C2952 ) C2895_=_C2969( C2895 C2969 ) C2895_=_C3184( C2895 C3184 ) \nC2895_=_C3302( C2895 C3302 ) C2895_=_C3409( C2895 C3409 ) C2895_=_C3569( C2895 C3569 ) C2895_=_C3754( C2895 C3754 ) C2895_=_C3811( C2895 C3811 ) C2895_=_C3867( C2895 C3867 ) \nC2895_=_C3885( C2895 C3885 ) C2895_=_C3886( C2895 C3886 ) C2895_=_C3887( C2895 C3887 ) C2895_=_C3888( C2895 C3888 ) C2895_=_C3889( C2895 C3889 ) C2895_=_C3890( C2895 C3890 ) \nC2895_=_C3891( C2895 C3891 ) C2895_=_C3892( C2895 C3892 ) C2895_=_C3893( C2895 C3893 ) C2898_=_C3206( C2898 C3206 ) C2898_=_C3303( C2898 C3303 ) C2898_=_C3521( C2898 C3521 ) \nC2898_=_C3572( C2898 C3572 ) C2898_=_C3696( C2898 C3696 ) C2898_=_C3755( C2898 C3755 ) C2898_=_C3832( C2898 C3832 ) C2898_=_C3886( C2898 C3886 ) C2898_=_C3931( C2898 C3931 ) \nC2898_=_C3932( C2898 C3932 ) C2898_=_C3933( C2898 C3933 ) C2898_=_C3934( C2898 C3934 ) C2898_=_C3935( C2898 C3935 ) C2898_=_C3936( C2898 C3936 ) C2898_=_C3937( C2898 C3937 ) \nC2952_=_C2969( C2952 C2969 ) C2952_=_C3184( C2952 C3184 ) C2952_=_C3302( C2952 C3302 ) C2952_=_C3409( C2952 C3409 ) C2952_=_C3569( C2952 C3569 ) C2952_=_C3754( C2952 C3754 ) \nC2952_=_C3811( C2952 C3811 ) C2952_=_C3867( C2952 C3867 ) C2952_=_C3885( C2952 C3885 ) C2952_=_C3886( C2952 C3886 ) C2952_=_C3887( C2952 C3887 ) C2952_=_C3888( C2952 C3888 ) \nC2952_=_C3889( C2952 C3889 ) C2952_=_C3890( C2952 C3890 ) C2952_=_C3891( C2952 C3891 ) C2952_=_C3892( C2952 C3892 ) C2952_=_C3893( C2952 C3893 ) C2969_=_C3184( C2969 C3184 ) \nC2969_=_C3302( C2969 C3302 ) C2969_=_C3409( C2969 C3409 ) C2969_=_C3569( C2969 C3569 ) C2969_=_C3754( C2969 C3754 ) C2969_=_C3811( C2969 C3811 ) C2969_=_C3867( C2969 C3867 ) \nC2969_=_C3885( C2969 C3885 ) C2969_=_C3886( C2969 C3886 ) C2969_=_C3887( C2969 C3887 ) C2969_=_C3888( C2969 C3888 ) C2969_=_C3889( C2969 C3889 ) C2969_=_C3890( C2969 C3890 ) \nC2969_=_C3891( C2969 C3891 ) C2969_=_C3892( C2969 C3892 ) C2969_=_C3893( C2969 C3893 ) C3184_=_C3302( C3184 C3302 ) C3184_=_C3409( C3184 C3409 ) C3184_=_C3569( C3184 C3569 ) \nC3184_=_C3754( C3184 C3754 ) C3184_=_C3811( C3184 C3811 ) C3184_=_C3867( C3184 C3867 ) C3184_=_C3885( C3184 C3885 ) C3184_=_C3886( C3184 C3886 ) C3184_=_C3887( C3184 C3887 ) \nC3184_=_C3888( C3184 C3888 ) C3184_=_C3889( C3184 C3889 ) C3184_=_C3890( C3184 C3890 ) C3184_=_C3891( C3184 C3891 ) C3184_=_C3892( C3184 C3892 ) C3184_=_C3893( C3184 C3893 ) \nC3206_=_C3303( C3206 C3303 ) C3206_=_C3521( C3206 C3521 ) C3206_=_C3572( C3206 C3572 ) C3206_=_C3696( C3206 C3696 ) C3206_=_C3755( C3206 C3755 ) C3206_=_C3832( C3206 C3832 ) \nC3206_=_C3886( C3206 C3886 ) C3206_=_C3931( C3206 C3931 ) C3206_=_C3932( C3206 C3932 ) C3206_=_C3933( C3206 C3933 ) C3206_=_C3934( C3206 C3934 ) C3206_=_C3935( C3206 C3935 ) \nC3206_=_C3936( C3206 C3936 ) C3206_=_C3937( C3206 C3937 ) C3302_=_C3303( C3302 C3303 ) C3302_=_C3409( C3302 C3409 ) C3302_=_C3569( C3302 C3569 ) C3302_=_C3754( C3302 C3754 ) \nC3302_=_C3811( C3302 C3811 ) C3302_=_C3867( C3302 C3867 ) C3302_=_C3885( C3302 C3885 ) C3302_=_C3886( C3302 C3886 ) C3302_=_C3887( C3302 C3887 ) C3302_=_C3888( C3302 C3888 ) \nC3302_=_C3889( C3302 C3889 ) C3302_=_C3890( C3302 C3890 ) C3302_=_C3891( C3302 C3891 ) C3302_=_C3892( C3302 C3892 ) C3302_=_C3893( C3302 C3893 ) C3303_=_C3521( C3303 C3521 ) \nC3303_=_C3572( C3303 C3572 ) C3303_=_C3696( C3303 C3696 ) C3303_=_C3755( C3303 C3755 ) C3303_=_C3832( C3303 C3832 ) C3303_=_C3886( C3303 C3886 ) C3303_=_C3931( C3303 C3931 ) \nC3303_=_C3932( C3303 C3932 ) C3303_=_C3933( C3303 C3933 ) C3303_=_C3934( C3303 C3934 ) C3303_=_C3935( C3303 C3935 ) C3303_=_C3936( C3303 C3936 ) C3303_=_C3937( C3303 C3937 ) \nC3409_=_C3569( C3409 C3569 ) C3409_=_C3754( C3409 C3754 ) C3409_=_C3811( C3409 C3811 ) C3409_=_C3867( C3409 C3867 ) C3409_=_C3885( C3409 C3885 ) C3409_=_C3886( C3409 C3886 ) \nC3409_=_C3887( C3409 C3887 ) C3409_=_C3888( C3409 C3888 ) C3409_=_C3889( C3409 C3889 ) C3409_=_C3890( C3409 C3890 ) C3409_=_C3891( C3409 C3891 ) C3409_=_C3892( C3409 C3892 ) \nC3409_=_C3893( C3409 C3893 ) C3521_=_C3572( C3521 C3572 ) C3521_=_C3696( C3521 C3696 ) C3521_=_C3755( C3521 C3755 ) C3521_=_C3832( C3521 C3832 ) C3521_=_C3886( C3521 C3886 ) \nC3521_=_C3931( C3521 C3931 ) C3521_=_C3932( C3521 C3932 ) C3521_=_C3933( C3521 C3933 ) C3521_=_C3934( C3521 C3934 ) C3521_=_C3935( C3521 C3935 ) C3521_=_C3936( C3521 C3936 ) \nC3521_=_C3937( C3521 C3937 ) C3569_=_C3572( C3569 C3572 ) C3569_=_C3754( C3569 C3754 ) C3569_=_C3811( C3569 C3811 ) C3569_=_C3867( C3569 C3867 ) C3569_=_C3885( C3569 C3885 ) \nC3569_=_C3886( C3569 C3886 ) C3569_=_C3887( C3569 C3887 ) C3569_=_C3888( C3569 C3888 ) C3569_=_C3889( C3569 C3889 ) C3569_=_C3890( C3569 C3890 ) C3569_=_C3891( C3569 C3891 ) \nC3569_=_C3892( C3569 C3892 ) C3569_=_C3893( C3569 C3893 ) C3572_=_C3696( C3572 C3696 ) C3572_=_C3755( C3572 C3755 ) C3572_=_C3832( C3572 C3832 ) C3572_=_C3886( C3572 C3886 ) \nC3572_=_C3931( C3572 C3931 ) C3572_=_C3932( C3572 C3932 ) C3572_=_C3933( C3572 C3933 ) C3572_=_C3934( C3572 C3934 ) C3572_=_C3935( C3572 C3935 ) C3572_=_C3936( C3572 C3936 ) \nC3572_=_C3937( C3572 C3937 ) C3696_=_C3755( C3696 C3755 ) C3696_=_C3832(</w:t>
      </w:r>
    </w:p>
    <w:p>
      <w:pPr>
        <w:pStyle w:val="PreformattedText"/>
        <w:bidi w:val="0"/>
        <w:spacing w:before="0" w:after="0"/>
        <w:jc w:val="left"/>
        <w:rPr/>
      </w:pPr>
      <w:r>
        <w:rPr/>
        <w:t xml:space="preserve"> </w:t>
      </w:r>
      <w:r>
        <w:rPr/>
        <w:t>C3696 C3832 ) C3696_=_C3886( C3696 C3886 ) C3696_=_C3931( C3696 C3931 ) C3696_=_C3932( C3696 C3932 ) \nC3696_=_C3933( C3696 C3933 ) C3696_=_C3934( C3696 C3934 ) C3696_=_C3935( C3696 C3935 ) C3696_=_C3936( C3696 C3936 ) C3696_=_C3937( C3696 C3937 ) C3754_=_C3755( C3754 C3755 ) \nC3754_=_C3811( C3754 C3811 ) C3754_=_C3867( C3754 C3867 ) C3754_=_C3885( C3754 C3885 ) C3754_=_C3886( C3754 C3886 ) C3754_=_C3887( C3754 C3887 ) C3754_=_C3888( C3754 C3888 ) \nC3754_=_C3889( C3754 C3889 ) C3754_=_C3890( C3754 C3890 ) C3754_=_C3891( C3754 C3891 ) C3754_=_C3892( C3754 C3892 ) C3754_=_C3893( C3754 C3893 ) C3755_=_C3832( C3755 C3832 ) \nC3755_=_C3886( C3755 C3886 ) C3755_=_C3931( C3755 C3931 ) C3755_=_C3932( C3755 C3932 ) C3755_=_C3933( C3755 C3933 ) C3755_=_C3934( C3755 C3934 ) C3755_=_C3935( C3755 C3935 ) \nC3755_=_C3936( C3755 C3936 ) C3755_=_C3937( C3755 C3937 ) C3811_=_C3867( C3811 C3867 ) C3811_=_C3885( C3811 C3885 ) C3811_=_C3886( C3811 C3886 ) C3811_=_C3887( C3811 C3887 ) \nC3811_=_C3888( C3811 C3888 ) C3811_=_C3889( C3811 C3889 ) C3811_=_C3890( C3811 C3890 ) C3811_=_C3891( C3811 C3891 ) C3811_=_C3892( C3811 C3892 ) C3811_=_C3893( C3811 C3893 ) \nC3832_=_C3886( C3832 C3886 ) C3832_=_C3931( C3832 C3931 ) C3832_=_C3932( C3832 C3932 ) C3832_=_C3933( C3832 C3933 ) C3832_=_C3934( C3832 C3934 ) C3832_=_C3935( C3832 C3935 ) \nC3832_=_C3936( C3832 C3936 ) C3832_=_C3937( C3832 C3937 ) C3867_=_C3885( C3867 C3885 ) C3867_=_C3886( C3867 C3886 ) C3867_=_C3887( C3867 C3887 ) C3867_=_C3888( C3867 C3888 ) \nC3867_=_C3889( C3867 C3889 ) C3867_=_C3890( C3867 C3890 ) C3867_=_C3891( C3867 C3891 ) C3867_=_C3892( C3867 C3892 ) C3867_=_C3893( C3867 C3893 ) C3885_=_C3886( C3885 C3886 ) \nC3885_=_C3887( C3885 C3887 ) C3885_=_C3888( C3885 C3888 ) C3885_=_C3889( C3885 C3889 ) C3885_=_C3890( C3885 C3890 ) C3885_=_C3891( C3885 C3891 ) C3885_=_C3892( C3885 C3892 ) \nC3885_=_C3893( C3885 C3893 ) C3886_=_C3887( C3886 C3887 ) C3886_=_C3888( C3886 C3888 ) C3886_=_C3889( C3886 C3889 ) C3886_=_C3890( C3886 C3890 ) C3886_=_C3891( C3886 C3891 ) \nC3886_=_C3892( C3886 C3892 ) C3886_=_C3893( C3886 C3893 ) C3886_=_C3931( C3886 C3931 ) C3886_=_C3932( C3886 C3932 ) C3886_=_C3933( C3886 C3933 ) C3886_=_C3934( C3886 C3934 ) \nC3886_=_C3935( C3886 C3935 ) C3886_=_C3936( C3886 C3936 ) C3886_=_C3937( C3886 C3937 ) C3887_=_C3888( C3887 C3888 ) C3887_=_C3889( C3887 C3889 ) C3887_=_C3890( C3887 C3890 ) \nC3887_=_C3891( C3887 C3891 ) C3887_=_C3892( C3887 C3892 ) C3887_=_C3893( C3887 C3893 ) C3888_=_C3889( C3888 C3889 ) C3888_=_C3890( C3888 C3890 ) C3888_=_C3891( C3888 C3891 ) \nC3888_=_C3892( C3888 C3892 ) C3888_=_C3893( C3888 C3893 ) C3889_=_C3890( C3889 C3890 ) C3889_=_C3891( C3889 C3891 ) C3889_=_C3892( C3889 C3892 ) C3889_=_C3893( C3889 C3893 ) \nC3889_=_C3932( C3889 C3932 ) C3890_=_C3891( C3890 C3891 ) C3890_=_C3892( C3890 C3892 ) C3890_=_C3893( C3890 C3893 ) C3891_=_C3892( C3891 C3892 ) C3891_=_C3893( C3891 C3893 ) \nC3892_=_C3893( C3892 C3893 ) C3931_=_C3932( C3931 C3932 ) C3931_=_C3933( C3931 C3933 ) C3931_=_C3934( C3931 C3934 ) C3931_=_C3935( C3931 C3935 ) C3931_=_C3936( C3931 C3936 ) \nC3931_=_C3937( C3931 C3937 ) C3932_=_C3933( C3932 C3933 ) C3932_=_C3934( C3932 C3934 ) C3932_=_C3935( C3932 C3935 ) C3932_=_C3936( C3932 C3936 ) C3932_=_C3937( C3932 C3937 ) \nC3933_=_C3934( C3933 C3934 ) C3933_=_C3935( C3933 C3935 ) C3933_=_C3936( C3933 C3936 ) C3933_=_C3937( C3933 C3937 ) C3934_=_C3935( C3934 C3935 ) C3934_=_C3936( C3934 C3936 ) \nC3934_=_C3937( C3934 C3937 ) C3935_=_C3936( C3935 C3936 ) C3935_=_C3937( C3935 C3937 ) C3936_=_C3937( C3936 C3937 ) "];103-&gt;144[label="104: C328 C591 C595 C609 C638 \nC899 C1030 C1164 C1212 C1509 C1517 \nC1524 C1528 C1538 C1587 C1647 C1648 \nC1649 C1650 C1651 C1652 C1654 C1655 \nC1656 C1657 C1658 C1659 C1660 C1661 \nC1662 C1663 C1664 C1667 C1668 C1669 \nC1670 C1671 C1684 C1686 C1701 C1825 \nC1827 C1880 C1935 C2128 C2524 C2553 \nC2563 C2665 C2666 C2711 C2712 C2713 \nC2714 C2715 C2716 C2717 C2718 C2719 \nC2720 C2721 C2722 C2723 C2724 C2727 \nC2728 C2729 C2730 C2731 C2732 C2788 \nC2895 C2898 C2952 C2969 C3184 C3206 \nC3302 C3303 C3409 C3521 C3569 C3572 \nC3696 C3754 C3755 C3811 C3832 C3867 \nC3885 C3887 C3888 C3889 C3890 C3891 \nC3892 C3893 C3931 C3932 C3933 C3934 \nC3935 C3936 C3937 \n1357: C328_=_C609 ,C328_=_C638 ,C328_=_C899 ,C328_=_C1030 ,C328_=_C1538 ,\nC328_=_C1686 ,C328_=_C1827 ,C328_=_C2128 ,C328_=_C2666 ,C328_=_C2788 ,C328_=_C2898 ,\nC328_=_C3206 ,C328_=_C3303 ,C328_=_C3521 ,C328_=_C3572 ,C328_=_C3696 ,C328_=_C3755 ,\nC328_=_C3832 ,C328_=_C3931 ,C328_=_C3932 ,C328_=_C3933 ,C328_=_C3934 ,C328_=_C3935 ,\nC328_=_C3936 ,C328_=_C3937 ,C591_=_C595 ,C591_=_C609 ,C591_=_C1164 ,C591_=_C1212 ,\nC591_=_C1524 ,C591_=_C1647 ,C591_=_C1648 ,C591_=_C1649 ,C591_=_C1650 ,C591_=_C1651 ,\nC591_=_C1652 ,C591_=_C1654 ,C591_=_C1655 ,C591_=_C1656 ,C591_=_C1657 ,C591_=_C1658 ,\nC591_=_C1659 ,C591_=_C1660 ,C591_=_C1661 ,C591_=_C1662 ,C591_=_C1663 ,C591_=_C1664 ,\nC591_=_C1667 ,C591_=_C1668 ,C591_=_C1669 ,C591_=_C1670 ,C591_=_C1671 ,C595_=_C609 ,\nC595_=_C1509 ,C595_=_C1528 ,C595_=_C1701 ,C595_=_C1880 ,C595_=_C2553 ,C595_=_C2711 ,\nC595_=_C2712 ,C595_=_C2713 ,C595_=_C2714 ,C595_=_C2715 ,C595_=_C2716 ,C595_=_C2717 ,\nC595_=_C2718 ,C595_=_C2719 ,C595_=_C2720 ,C595_=_C2721 ,C595_=_C2722 ,C595_=_C2723 ,\nC595_=_C2724 ,C595_=_C2727 ,C595_=_C2728 ,C595_=_C2729 ,C595_=_C2730 ,C595_=_C2731 ,\nC595_=_C2732 ,C609_=_C638 ,C609_=_C899 ,C609_=_C1030 ,C609_=_C1538 ,C609_=_C1686 ,\nC609_=_C1827 ,C609_=_C2128 ,C609_=_C2666 ,C609_=_C2788 ,C609_=_C2898 ,C609_=_C3206 ,\nC609_=_C3303 ,C609_=_C3521 ,C609_=_C3572 ,C609_=_C3696 ,C609_=_C3755 ,C609_=_C3832 ,\nC609_=_C3931 ,C609_=_C3932 ,C609_=_C3933 ,C609_=_C3934 ,C609_=_C3935 ,C609_=_C3936 ,\nC609_=_C3937 ,C638_=_C899 ,C638_=_C1030 ,C638_=_C1538 ,C638_=_C1686 ,C638_=_C1827 ,\nC638_=_C2128 ,C638_=_C2666 ,C638_=_C2788 ,C638_=_C2898 ,C638_=_C3206 ,C638_=_C3303 ,\nC638_=_C3521 ,C638_=_C3572 ,C638_=_C3696 ,C638_=_C3755 ,C638_=_C3832 ,C638_=_C3931 ,\nC638_=_C3932 ,C638_=_C3933 ,C638_=_C3934 ,C638_=_C3935 ,C638_=_C3936 ,C638_=_C3937 ,\nC899_=_C1030 ,C899_=_C1538 ,C899_=_C1686 ,C899_=_C1827 ,C899_=_C2128 ,C899_=_C2666 ,\nC899_=_C2788 ,C899_=_C2898 ,C899_=_C3206 ,C899_=_C3303 ,C899_=_C3521 ,C899_=_C3572 ,\nC899_=_C3696 ,C899_=_C3755 ,C899_=_C3832 ,C899_=_C3931 ,C899_=_C3932 ,C899_=_C3933 ,\nC899_=_C3934 ,C899_=_C3935 ,C899_=_C3936 ,C899_=_C3937 ,C1030_=_C1538 ,C1030_=_C1686 ,\nC1030_=_C1827 ,C1030_=_C2128 ,C1030_=_C2666 ,C1030_=_C2788 ,C1030_=_C2898 ,C1030_=_C3206 ,\nC1030_=_C3303 ,C1030_=_C3521 ,C1030_=_C3572 ,C1030_=_C3696 ,C1030_=_C3755 ,C1030_=_C3832 ,\nC1030_=_C3931 ,C1030_=_C3932 ,C1030_=_C3933 ,C1030_=_C3934 ,C1030_=_C3935 ,C1030_=_C3936 ,\nC1030_=_C3937 ,C1164_=_C1212 ,C1164_=_C1524 ,C1164_=_C1647 ,C1164_=_C1648 ,C1164_=_C1649 ,\nC1164_=_C1650 ,C1164_=_C1651 ,C1164_=_C1652 ,C1164_=_C1654 ,C1164_=_C1655 ,C1164_=_C1656 ,\nC1164_=_C1657 ,C1164_=_C1658 ,C1164_=_C1659 ,C1164_=_C1660 ,C1164_=_C1661 ,C1164_=_C1662 ,\nC1164_=_C1663 ,C1164_=_C1664 ,C1164_=_C1667 ,C1164_=_C1668 ,C1164_=_C1669 ,C1164_=_C1670 ,\nC1164_=_C1671 ,C1212_=_C1524 ,C1212_=_C1647 ,C1212_=_C1648 ,C1212_=_C1649 ,C1212_=_C1650 ,\nC1212_=_C1651 ,C1212_=_C1652 ,C1212_=_C1654 ,C1212_=_C1655 ,C1212_=_C1656 ,C1212_=_C1657 ,\nC1212_=_C1658 ,C1212_=_C1659 ,C1212_=_C1660 ,C1212_=_C1661 ,C1212_=_C1662 ,C1212_=_C1663 ,\nC1212_=_C1664 ,C1212_=_C1667 ,C1212_=_C1668 ,C1212_=_C1669 ,C1212_=_C1670 ,C1212_=_C1671 ,\nC1509_=_C1517 ,C1509_=_C1528 ,C1509_=_C1701 ,C1509_=_C1880 ,C1509_=_C2553 ,C1509_=_C2711 ,\nC1509_=_C2712 ,C1509_=_C2713 ,C1509_=_C2714 ,C1509_=_C2715 ,C1509_=_C2716 ,C1509_=_C2717 ,\nC1509_=_C2718 ,C1509_=_C2719 ,C1509_=_C2720 ,C1509_=_C2721 ,C1509_=_C2722 ,C1509_=_C2723 ,\nC1509_=_C2724 ,C1509_=_C2727 ,C1509_=_C2728 ,C1509_=_C2729 ,C1509_=_C2730 ,C1509_=_C2731 ,\nC1509_=_C2732 ,C1517_=_C1587 ,C1517_=_C1684 ,C1517_=_C1825 ,C1517_=_C1935 ,C1517_=_C2524 ,\nC1517_=_C2563 ,C1517_=_C2665 ,C1517_=_C2895 ,C1517_=_C2952 ,C1517_=_C2969 ,C1517_=_C3184 ,\nC1517_=_C3302 ,C1517_=_C3409 ,C1517_=_C3569 ,C1517_=_C3754 ,C1517_=_C3811 ,C1517_=_C3867 ,\nC1517_=_C3885 ,C1517_=_C3887 ,C1517_=_C3888 ,C1517_=_C3889 ,C1517_=_C3890 ,C1517_=_C3891 ,\nC1517_=_C3892 ,C1517_=_C3893 ,C1524_=_C1528 ,C1524_=_C1538 ,C1524_=_C1647 ,C1524_=_C1648 ,\nC1524_=_C1649 ,C1524_=_C1650 ,C1524_=_C1651 ,C1524_=_C1652 ,C1524_=_C1654 ,C1524_=_C1655 ,\nC1524_=_C1656 ,C1524_=_C1657 ,C1524_=_C1658 ,C1524_=_C1659 ,C1524_=_C1660 ,C1524_=_C1661 ,\nC1524_=_C1662 ,C1524_=_C1663 ,C1524_=_C1664 ,C1524_=_C1667 ,C1524_=_C1668 ,C1524_=_C1669 ,\nC1524_=_C1670 ,C1524_=_C1671 ,C1528_=_C1538 ,C1528_=_C1701 ,C1528_=_C1880 ,C1528_=_C2553 ,\nC1528_=_C2711 ,C1528_=_C2712 ,C1528_=_C2713 ,C1528_=_C2714 ,C1528_=_C2715 ,C1528_=_C2716 ,\nC1528_=_C2717 ,C1528_=_C2718 ,C1528_=_C2719 ,C1528_=_C2720 ,C1528_=_C2721 ,C1528_=_C2722 ,\nC1528_=_C2723 ,C1528_=_C2724 ,C1528_=_C2727 ,C1528_=_C2728 ,C1528_=_C2729 ,C1528_=_C2730 ,\nC1528_=_C2731 ,C1528_=_C2732 ,C1538_=_C1686 ,C1538_=_C1827 ,C1538_=_C2128 ,C1538_=_C2666 ,\nC1538_=_C2788 ,C1538_=_C2898 ,C1538_=_C3206 ,C1538_=_C3303 ,C1538_=_C3521 ,C1538_=_C3572 ,\nC1538_=_C3696 ,C1538_=_C3755 ,C1538_=_C3832 ,C1538_=_C3931 ,C1538_=_C3932 ,C1538_=_C3933 ,\nC1538_=_C3934 ,C1538_=_C3935 ,C1538_=_C3936 ,C1538_=_C3937 ,C1587_=_C1684 ,C1587_=_C1825 ,\nC1587_=_C1935 ,C1587_=_C2524 ,C1587_=_C2563 ,C1587_=_C2665 ,C1587_=_C2895 ,C1587_=_C2952 ,\nC1587_=_C2969 ,C1587_=_C3184 ,C1587_=_C3302 ,C1587_=_C3409 ,C1587_=_C3569 ,C1587_=_C3754 ,\nC1587_=_C3811 ,C1587_=_C3867 ,C1587_=_C3885 ,C1587_=_C3887 ,C1587_=_C3888 ,C1587_=_C3889 ,\nC1587_=_C3890 ,C1587_=_C3891 ,C1587_=_C3892 ,C1587_=_C3893 ,C1647_=_C1648 ,C1647_=_C1649 ,\nC1647_=_C1650 ,C1647_=_C1651 ,C1647_=_C1652 ,C1647_=_C1654 ,C1647_=_C1655 ,C1647_=_C1656 ,\nC1647_=_C1657 ,C1647_=_C1658 ,C1647_=_C1659 ,C1647_=_C1660 ,C1647_=_C1661 ,C1647_=_C1662 ,\nC1647_=_C1663 ,C1647_=_C1664 ,C1647_=_C1667 ,C1647_=_C1668 ,C1647_=_C1669 ,C1647_=_C1670 ,\nC1647_=_C1671 ,C1647_=_C1684</w:t>
      </w:r>
    </w:p>
    <w:p>
      <w:pPr>
        <w:pStyle w:val="PreformattedText"/>
        <w:bidi w:val="0"/>
        <w:spacing w:before="0" w:after="0"/>
        <w:jc w:val="left"/>
        <w:rPr/>
      </w:pPr>
      <w:r>
        <w:rPr/>
        <w:t xml:space="preserve"> </w:t>
      </w:r>
      <w:r>
        <w:rPr/>
        <w:t>,C1647_=_C1686 ,C1648_=_C1649 ,C1648_=_C1650 ,C1648_=_C1651 ,\nC1648_=_C1652 ,C1648_=_C1654 ,C1648_=_C1655 ,C1648_=_C1656 ,C1648_=_C1657 ,C1648_=_C1658 ,\nC1648_=_C1659 ,C1648_=_C1660 ,C1648_=_C1661 ,C1648_=_C1662 ,C1648_=_C1663 ,C1648_=_C1664 ,\nC1648_=_C1667 ,C1648_=_C1668 ,C1648_=_C1669 ,C1648_=_C1670 ,C1648_=_C1671 ,C1648_=_C1825 ,\nC1648_=_C1827 ,C1649_=_C1650 ,C1649_=_C1651 ,C1649_=_C1652 ,C1649_=_C1654 ,C1649_=_C1655 ,\nC1649_=_C1656 ,C1649_=_C1657 ,C1649_=_C1658 ,C1649_=_C1659 ,C1649_=_C1660 ,C1649_=_C1661 ,\nC1649_=_C1662 ,C1649_=_C1663 ,C1649_=_C1664 ,C1649_=_C1667 ,C1649_=_C1668 ,C1649_=_C1669 ,\nC1649_=_C1670 ,C1649_=_C1671 ,C1650_=_C1651 ,C1650_=_C1652 ,C1650_=_C1654 ,C1650_=_C1655 ,\nC1650_=_C1656 ,C1650_=_C1657 ,C1650_=_C1658 ,C1650_=_C1659 ,C1650_=_C1660 ,C1650_=_C1661 ,\nC1650_=_C1662 ,C1650_=_C1663 ,C1650_=_C1664 ,C1650_=_C1667 ,C1650_=_C1668 ,C1650_=_C1669 ,\nC1650_=_C1670 ,C1650_=_C1671 ,C1650_=_C2524 ,C1651_=_C1652 ,C1651_=_C1654 ,C1651_=_C1655 ,\nC1651_=_C1656 ,C1651_=_C1657 ,C1651_=_C1658 ,C1651_=_C1659 ,C1651_=_C1660 ,C1651_=_C1661 ,\nC1651_=_C1662 ,C1651_=_C1663 ,C1651_=_C1664 ,C1651_=_C1667 ,C1651_=_C1668 ,C1651_=_C1669 ,\nC1651_=_C1670 ,C1651_=_C1671 ,C1652_=_C1654 ,C1652_=_C1655 ,C1652_=_C1656 ,C1652_=_C1657 ,\nC1652_=_C1658 ,C1652_=_C1659 ,C1652_=_C1660 ,C1652_=_C1661 ,C1652_=_C1662 ,C1652_=_C1663 ,\nC1652_=_C1664 ,C1652_=_C1667 ,C1652_=_C1668 ,C1652_=_C1669 ,C1652_=_C1670 ,C1652_=_C1671 ,\nC1652_=_C2665 ,C1652_=_C2666 ,C1654_=_C1655 ,C1654_=_C1656 ,C1654_=_C1657 ,C1654_=_C1658 ,\nC1654_=_C1659 ,C1654_=_C1660 ,C1654_=_C1661 ,C1654_=_C1662 ,C1654_=_C1663 ,C1654_=_C1664 ,\nC1654_=_C1667 ,C1654_=_C1668 ,C1654_=_C1669 ,C1654_=_C1670 ,C1654_=_C1671 ,C1654_=_C2711 ,\nC1654_=_C2788 ,C1655_=_C1656 ,C1655_=_C1657 ,C1655_=_C1658 ,C1655_=_C1659 ,C1655_=_C1660 ,\nC1655_=_C1661 ,C1655_=_C1662 ,C1655_=_C1663 ,C1655_=_C1664 ,C1655_=_C1667 ,C1655_=_C1668 ,\nC1655_=_C1669 ,C1655_=_C1670 ,C1655_=_C1671 ,C1656_=_C1657 ,C1656_=_C1658 ,C1656_=_C1659 ,\nC1656_=_C1660 ,C1656_=_C1661 ,C1656_=_C1662 ,C1656_=_C1663 ,C1656_=_C1664 ,C1656_=_C1667 ,\nC1656_=_C1668 ,C1656_=_C1669 ,C1656_=_C1670 ,C1656_=_C1671 ,C1656_=_C2895 ,C1656_=_C2898 ,\nC1657_=_C1658 ,C1657_=_C1659 ,C1657_=_C1660 ,C1657_=_C1661 ,C1657_=_C1662 ,C1657_=_C1663 ,\nC1657_=_C1664 ,C1657_=_C1667 ,C1657_=_C1668 ,C1657_=_C1669 ,C1657_=_C1670 ,C1657_=_C1671 ,\nC1657_=_C3302 ,C1657_=_C3303 ,C1658_=_C1659 ,C1658_=_C1660 ,C1658_=_C1661 ,C1658_=_C1662 ,\nC1658_=_C1663 ,C1658_=_C1664 ,C1658_=_C1667 ,C1658_=_C1668 ,C1658_=_C1669 ,C1658_=_C1670 ,\nC1658_=_C1671 ,C1658_=_C2717 ,C1658_=_C3521 ,C1659_=_C1660 ,C1659_=_C1661 ,C1659_=_C1662 ,\nC1659_=_C1663 ,C1659_=_C1664 ,C1659_=_C1667 ,C1659_=_C1668 ,C1659_=_C1669 ,C1659_=_C1670 ,\nC1659_=_C1671 ,C1659_=_C3569 ,C1659_=_C3572 ,C1660_=_C1661 ,C1660_=_C1662 ,C1660_=_C1663 ,\nC1660_=_C1664 ,C1660_=_C1667 ,C1660_=_C1668 ,C1660_=_C1669 ,C1660_=_C1670 ,C1660_=_C1671 ,\nC1661_=_C1662 ,C1661_=_C1663 ,C1661_=_C1664 ,C1661_=_C1667 ,C1661_=_C1668 ,C1661_=_C1669 ,\nC1661_=_C1670 ,C1661_=_C1671 ,C1661_=_C2720 ,C1661_=_C3696 ,C1662_=_C1663 ,C1662_=_C1664 ,\nC1662_=_C1667 ,C1662_=_C1668 ,C1662_=_C1669 ,C1662_=_C1670 ,C1662_=_C1671 ,C1662_=_C3754 ,\nC1662_=_C3755 ,C1663_=_C1664 ,C1663_=_C1667 ,C1663_=_C1668 ,C1663_=_C1669 ,C1663_=_C1670 ,\nC1663_=_C1671 ,C1664_=_C1667 ,C1664_=_C1668 ,C1664_=_C1669 ,C1664_=_C1670 ,C1664_=_C1671 ,\nC1664_=_C2723 ,C1664_=_C3832 ,C1667_=_C1668 ,C1667_=_C1669 ,C1667_=_C1670 ,C1667_=_C1671 ,\nC1668_=_C1669 ,C1668_=_C1670 ,C1668_=_C1671 ,C1668_=_C3889 ,C1668_=_C3932 ,C1669_=_C1670 ,\nC1669_=_C1671 ,C1670_=_C1671 ,C1670_=_C2730 ,C1670_=_C3936 ,C1671_=_C2732 ,C1671_=_C3937 ,\nC1684_=_C1686 ,C1684_=_C1825 ,C1684_=_C1935 ,C1684_=_C2524 ,C1684_=_C2563 ,C1684_=_C2665 ,\nC1684_=_C2895 ,C1684_=_C2952 ,C1684_=_C2969 ,C1684_=_C3184 ,C1684_=_C3302 ,C1684_=_C3409 ,\nC1684_=_C3569 ,C1684_=_C3754 ,C1684_=_C3811 ,C1684_=_C3867 ,C1684_=_C3885 ,C1684_=_C3887 ,\nC1684_=_C3888 ,C1684_=_C3889 ,C1684_=_C3890 ,C1684_=_C3891 ,C1684_=_C3892 ,C1684_=_C3893 ,\nC1686_=_C1827 ,C1686_=_C2128 ,C1686_=_C2666 ,C1686_=_C2788 ,C1686_=_C2898 ,C1686_=_C3206 ,\nC1686_=_C3303 ,C1686_=_C3521 ,C1686_=_C3572 ,C1686_=_C3696 ,C1686_=_C3755 ,C1686_=_C3832 ,\nC1686_=_C3931 ,C1686_=_C3932 ,C1686_=_C3933 ,C1686_=_C3934 ,C1686_=_C3935 ,C1686_=_C3936 ,\nC1686_=_C3937 ,C1701_=_C1880 ,C1701_=_C2553 ,C1701_=_C2711 ,C1701_=_C2712 ,C1701_=_C2713 ,\nC1701_=_C2714 ,C1701_=_C2715 ,C1701_=_C2716 ,C1701_=_C2717 ,C1701_=_C2718 ,C1701_=_C2719 ,\nC1701_=_C2720 ,C1701_=_C2721 ,C1701_=_C2722 ,C1701_=_C2723 ,C1701_=_C2724 ,C1701_=_C2727 ,\nC1701_=_C2728 ,C1701_=_C2729 ,C1701_=_C2730 ,C1701_=_C2731 ,C1701_=_C2732 ,C1825_=_C1827 ,\nC1825_=_C1935 ,C1825_=_C2524 ,C1825_=_C2563 ,C1825_=_C2665 ,C1825_=_C2895 ,C1825_=_C2952 ,\nC1825_=_C2969 ,C1825_=_C3184 ,C1825_=_C3302 ,C1825_=_C3409 ,C1825_=_C3569 ,C1825_=_C3754 ,\nC1825_=_C3811 ,C1825_=_C3867 ,C1825_=_C3885 ,C1825_=_C3887 ,C1825_=_C3888 ,C1825_=_C3889 ,\nC1825_=_C3890 ,C1825_=_C3891 ,C1825_=_C3892 ,C1825_=_C3893 ,C1827_=_C2128 ,C1827_=_C2666 ,\nC1827_=_C2788 ,C1827_=_C2898 ,C1827_=_C3206 ,C1827_=_C3303 ,C1827_=_C3521 ,C1827_=_C3572 ,\nC1827_=_C3696 ,C1827_=_C3755 ,C1827_=_C3832 ,C1827_=_C3931 ,C1827_=_C3932 ,C1827_=_C3933 ,\nC1827_=_C3934 ,C1827_=_C3935 ,C1827_=_C3936 ,C1827_=_C3937 ,C1880_=_C2553 ,C1880_=_C2711 ,\nC1880_=_C2712 ,C1880_=_C2713 ,C1880_=_C2714 ,C1880_=_C2715 ,C1880_=_C2716 ,C1880_=_C2717 ,\nC1880_=_C2718 ,C1880_=_C2719 ,C1880_=_C2720 ,C1880_=_C2721 ,C1880_=_C2722 ,C1880_=_C2723 ,\nC1880_=_C2724 ,C1880_=_C2727 ,C1880_=_C2728 ,C1880_=_C2729 ,C1880_=_C2730 ,C1880_=_C2731 ,\nC1880_=_C2732 ,C1935_=_C2524 ,C1935_=_C2563 ,C1935_=_C2665 ,C1935_=_C2895 ,C1935_=_C2952 ,\nC1935_=_C2969 ,C1935_=_C3184 ,C1935_=_C3302 ,C1935_=_C3409 ,C1935_=_C3569 ,C1935_=_C3754 ,\nC1935_=_C3811 ,C1935_=_C3867 ,C1935_=_C3885 ,C1935_=_C3887 ,C1935_=_C3888 ,C1935_=_C3889 ,\nC1935_=_C3890 ,C1935_=_C3891 ,C1935_=_C3892 ,C1935_=_C3893 ,C2128_=_C2666 ,C2128_=_C2788 ,\nC2128_=_C2898 ,C2128_=_C3206 ,C2128_=_C3303 ,C2128_=_C3521 ,C2128_=_C3572 ,C2128_=_C3696 ,\nC2128_=_C3755 ,C2128_=_C3832 ,C2128_=_C3931 ,C2128_=_C3932 ,C2128_=_C3933 ,C2128_=_C3934 ,\nC2128_=_C3935 ,C2128_=_C3936 ,C2128_=_C3937 ,C2524_=_C2563 ,C2524_=_C2665 ,C2524_=_C2895 ,\nC2524_=_C2952 ,C2524_=_C2969 ,C2524_=_C3184 ,C2524_=_C3302 ,C2524_=_C3409 ,C2524_=_C3569 ,\nC2524_=_C3754 ,C2524_=_C3811 ,C2524_=_C3867 ,C2524_=_C3885 ,C2524_=_C3887 ,C2524_=_C3888 ,\nC2524_=_C3889 ,C2524_=_C3890 ,C2524_=_C3891 ,C2524_=_C3892 ,C2524_=_C3893 ,C2553_=_C2563 ,\nC2553_=_C2711 ,C2553_=_C2712 ,C2553_=_C2713 ,C2553_=_C2714 ,C2553_=_C2715 ,C2553_=_C2716 ,\nC2553_=_C2717 ,C2553_=_C2718 ,C2553_=_C2719 ,C2553_=_C2720 ,C2553_=_C2721 ,C2553_=_C2722 ,\nC2553_=_C2723 ,C2553_=_C2724 ,C2553_=_C2727 ,C2553_=_C2728 ,C2553_=_C2729 ,C2553_=_C2730 ,\nC2553_=_C2731 ,C2553_=_C2732 ,C2563_=_C2665 ,C2563_=_C2895 ,C2563_=_C2952 ,C2563_=_C2969 ,\nC2563_=_C3184 ,C2563_=_C3302 ,C2563_=_C3409 ,C2563_=_C3569 ,C2563_=_C3754 ,C2563_=_C3811 ,\nC2563_=_C3867 ,C2563_=_C3885 ,C2563_=_C3887 ,C2563_=_C3888 ,C2563_=_C3889 ,C2563_=_C3890 ,\nC2563_=_C3891 ,C2563_=_C3892 ,C2563_=_C3893 ,C2665_=_C2666 ,C2665_=_C2895 ,C2665_=_C2952 ,\nC2665_=_C2969 ,C2665_=_C3184 ,C2665_=_C3302 ,C2665_=_C3409 ,C2665_=_C3569 ,C2665_=_C3754 ,\nC2665_=_C3811 ,C2665_=_C3867 ,C2665_=_C3885 ,C2665_=_C3887 ,C2665_=_C3888 ,C2665_=_C3889 ,\nC2665_=_C3890 ,C2665_=_C3891 ,C2665_=_C3892 ,C2665_=_C3893 ,C2666_=_C2788 ,C2666_=_C2898 ,\nC2666_=_C3206 ,C2666_=_C3303 ,C2666_=_C3521 ,C2666_=_C3572 ,C2666_=_C3696 ,C2666_=_C3755 ,\nC2666_=_C3832 ,C2666_=_C3931 ,C2666_=_C3932 ,C2666_=_C3933 ,C2666_=_C3934 ,C2666_=_C3935 ,\nC2666_=_C3936 ,C2666_=_C3937 ,C2711_=_C2712 ,C2711_=_C2713 ,C2711_=_C2714 ,C2711_=_C2715 ,\nC2711_=_C2716 ,C2711_=_C2717 ,C2711_=_C2718 ,C2711_=_C2719 ,C2711_=_C2720 ,C2711_=_C2721 ,\nC2711_=_C2722 ,C2711_=_C2723 ,C2711_=_C2724 ,C2711_=_C2727 ,C2711_=_C2728 ,C2711_=_C2729 ,\nC2711_=_C2730 ,C2711_=_C2731 ,C2711_=_C2732 ,C2711_=_C2788 ,C2712_=_C2713 ,C2712_=_C2714 ,\nC2712_=_C2715 ,C2712_=_C2716 ,C2712_=_C2717 ,C2712_=_C2718 ,C2712_=_C2719 ,C2712_=_C2720 ,\nC2712_=_C2721 ,C2712_=_C2722 ,C2712_=_C2723 ,C2712_=_C2724 ,C2712_=_C2727 ,C2712_=_C2728 ,\nC2712_=_C2729 ,C2712_=_C2730 ,C2712_=_C2731 ,C2712_=_C2732 ,C2712_=_C2952 ,C2713_=_C2714 ,\nC2713_=_C2715 ,C2713_=_C2716 ,C2713_=_C2717 ,C2713_=_C2718 ,C2713_=_C2719 ,C2713_=_C2720 ,\nC2713_=_C2721 ,C2713_=_C2722 ,C2713_=_C2723 ,C2713_=_C2724 ,C2713_=_C2727 ,C2713_=_C2728 ,\nC2713_=_C2729 ,C2713_=_C2730 ,C2713_=_C2731 ,C2713_=_C2732 ,C2713_=_C2969 ,C2714_=_C2715 ,\nC2714_=_C2716 ,C2714_=_C2717 ,C2714_=_C2718 ,C2714_=_C2719 ,C2714_=_C2720 ,C2714_=_C2721 ,\nC2714_=_C2722 ,C2714_=_C2723 ,C2714_=_C2724 ,C2714_=_C2727 ,C2714_=_C2728 ,C2714_=_C2729 ,\nC2714_=_C2730 ,C2714_=_C2731 ,C2714_=_C2732 ,C2715_=_C2716 ,C2715_=_C2717 ,C2715_=_C2718 ,\nC2715_=_C2719 ,C2715_=_C2720 ,C2715_=_C2721 ,C2715_=_C2722 ,C2715_=_C2723 ,C2715_=_C2724 ,\nC2715_=_C2727 ,C2715_=_C2728 ,C2715_=_C2729 ,C2715_=_C2730 ,C2715_=_C2731 ,C2715_=_C2732 ,\nC2715_=_C3184 ,C2716_=_C2717 ,C2716_=_C2718 ,C2716_=_C2719 ,C2716_=_C2720 ,C2716_=_C2721 ,\nC2716_=_C2722 ,C2716_=_C2723 ,C2716_=_C2724 ,C2716_=_C2727 ,C2716_=_C2728 ,C2716_=_C2729 ,\nC2716_=_C2730 ,C2716_=_C2731 ,C2716_=_C2732 ,C2717_=_C2718 ,C2717_=_C2719 ,C2717_=_C2720 ,\nC2717_=_C2721 ,C2717_=_C2722 ,C2717_=_C2723 ,C2717_=_C2724 ,C2717_=_C2727 ,C2717_=_C2728 ,\nC2717_=_C2729 ,C2717_=_C2730 ,C2717_=_C2731 ,C2717_=_C2732 ,C2717_=_C3521 ,C2718_=_C2719 ,\nC2718_=_C2720 ,C2718_=_C2721 ,C2718_=_C2722 ,C2718_=_C2723 ,C2718_=_C2724 ,C2718_=_C2727 ,\nC2718_=_C2728 ,C2718_=_C2729 ,C2718_=_C2730 ,C2718_=_C2731 ,C2718_=_C2732 ,C2719_=_C2720 ,\nC2719_=_C2721 ,C2719_=_C2722 ,C2719_=_C2723 ,C2719_=_C2724 ,C2719_=_C2727 ,C2719_=_C2728 ,\nC2719_=_C2729 ,C2719_=_C2730 ,C2719_=_C2731 ,C2719_=_C2732 ,C2720_=_C2721 ,C2720_=_C2722 ,\nC2720_=_C2723 ,C2720_=_C2724 ,C2720_=_C2727 ,C2720_=_C2728 ,C2720_=_C2729 ,C2720_=_C2730</w:t>
      </w:r>
    </w:p>
    <w:p>
      <w:pPr>
        <w:pStyle w:val="PreformattedText"/>
        <w:bidi w:val="0"/>
        <w:spacing w:before="0" w:after="0"/>
        <w:jc w:val="left"/>
        <w:rPr/>
      </w:pPr>
      <w:r>
        <w:rPr/>
        <w:t xml:space="preserve"> </w:t>
      </w:r>
      <w:r>
        <w:rPr/>
        <w:t>,\nC2720_=_C2731 ,C2720_=_C2732 ,C2720_=_C3696 ,C2721_=_C2722 ,C2721_=_C2723 ,C2721_=_C2724 ,\nC2721_=_C2727 ,C2721_=_C2728 ,C2721_=_C2729 ,C2721_=_C2730 ,C2721_=_C2731 ,C2721_=_C2732 ,\nC2721_=_C3811 ,C2722_=_C2723 ,C2722_=_C2724 ,C2722_=_C2727 ,C2722_=_C2728 ,C2722_=_C2729 ,\nC2722_=_C2730 ,C2722_=_C2731 ,C2722_=_C2732 ,C2723_=_C2724 ,C2723_=_C2727 ,C2723_=_C2728 ,\nC2723_=_C2729 ,C2723_=_C2730 ,C2723_=_C2731 ,C2723_=_C2732 ,C2723_=_C3832 ,C2724_=_C2727 ,\nC2724_=_C2728 ,C2724_=_C2729 ,C2724_=_C2730 ,C2724_=_C2731 ,C2724_=_C2732 ,C2724_=_C3867 ,\nC2727_=_C2728 ,C2727_=_C2729 ,C2727_=_C2730 ,C2727_=_C2731 ,C2727_=_C2732 ,C2727_=_C3887 ,\nC2728_=_C2729 ,C2728_=_C2730 ,C2728_=_C2731 ,C2728_=_C2732 ,C2729_=_C2730 ,C2729_=_C2731 ,\nC2729_=_C2732 ,C2730_=_C2731 ,C2730_=_C2732 ,C2730_=_C3936 ,C2731_=_C2732 ,C2732_=_C3937 ,\nC2788_=_C2898 ,C2788_=_C3206 ,C2788_=_C3303 ,C2788_=_C3521 ,C2788_=_C3572 ,C2788_=_C3696 ,\nC2788_=_C3755 ,C2788_=_C3832 ,C2788_=_C3931 ,C2788_=_C3932 ,C2788_=_C3933 ,C2788_=_C3934 ,\nC2788_=_C3935 ,C2788_=_C3936 ,C2788_=_C3937 ,C2895_=_C2898 ,C2895_=_C2952 ,C2895_=_C2969 ,\nC2895_=_C3184 ,C2895_=_C3302 ,C2895_=_C3409 ,C2895_=_C3569 ,C2895_=_C3754 ,C2895_=_C3811 ,\nC2895_=_C3867 ,C2895_=_C3885 ,C2895_=_C3887 ,C2895_=_C3888 ,C2895_=_C3889 ,C2895_=_C3890 ,\nC2895_=_C3891 ,C2895_=_C3892 ,C2895_=_C3893 ,C2898_=_C3206 ,C2898_=_C3303 ,C2898_=_C3521 ,\nC2898_=_C3572 ,C2898_=_C3696 ,C2898_=_C3755 ,C2898_=_C3832 ,C2898_=_C3931 ,C2898_=_C3932 ,\nC2898_=_C3933 ,C2898_=_C3934 ,C2898_=_C3935 ,C2898_=_C3936 ,C2898_=_C3937 ,C2952_=_C2969 ,\nC2952_=_C3184 ,C2952_=_C3302 ,C2952_=_C3409 ,C2952_=_C3569 ,C2952_=_C3754 ,C2952_=_C3811 ,\nC2952_=_C3867 ,C2952_=_C3885 ,C2952_=_C3887 ,C2952_=_C3888 ,C2952_=_C3889 ,C2952_=_C3890 ,\nC2952_=_C3891 ,C2952_=_C3892 ,C2952_=_C3893 ,C2969_=_C3184 ,C2969_=_C3302 ,C2969_=_C3409 ,\nC2969_=_C3569 ,C2969_=_C3754 ,C2969_=_C3811 ,C2969_=_C3867 ,C2969_=_C3885 ,C2969_=_C3887 ,\nC2969_=_C3888 ,C2969_=_C3889 ,C2969_=_C3890 ,C2969_=_C3891 ,C2969_=_C3892 ,C2969_=_C3893 ,\nC3184_=_C3302 ,C3184_=_C3409 ,C3184_=_C3569 ,C3184_=_C3754 ,C3184_=_C3811 ,C3184_=_C3867 ,\nC3184_=_C3885 ,C3184_=_C3887 ,C3184_=_C3888 ,C3184_=_C3889 ,C3184_=_C3890 ,C3184_=_C3891 ,\nC3184_=_C3892 ,C3184_=_C3893 ,C3206_=_C3303 ,C3206_=_C3521 ,C3206_=_C3572 ,C3206_=_C3696 ,\nC3206_=_C3755 ,C3206_=_C3832 ,C3206_=_C3931 ,C3206_=_C3932 ,C3206_=_C3933 ,C3206_=_C3934 ,\nC3206_=_C3935 ,C3206_=_C3936 ,C3206_=_C3937 ,C3302_=_C3303 ,C3302_=_C3409 ,C3302_=_C3569 ,\nC3302_=_C3754 ,C3302_=_C3811 ,C3302_=_C3867 ,C3302_=_C3885 ,C3302_=_C3887 ,C3302_=_C3888 ,\nC3302_=_C3889 ,C3302_=_C3890 ,C3302_=_C3891 ,C3302_=_C3892 ,C3302_=_C3893 ,C3303_=_C3521 ,\nC3303_=_C3572 ,C3303_=_C3696 ,C3303_=_C3755 ,C3303_=_C3832 ,C3303_=_C3931 ,C3303_=_C3932 ,\nC3303_=_C3933 ,C3303_=_C3934 ,C3303_=_C3935 ,C3303_=_C3936 ,C3303_=_C3937 ,C3409_=_C3569 ,\nC3409_=_C3754 ,C3409_=_C3811 ,C3409_=_C3867 ,C3409_=_C3885 ,C3409_=_C3887 ,C3409_=_C3888 ,\nC3409_=_C3889 ,C3409_=_C3890 ,C3409_=_C3891 ,C3409_=_C3892 ,C3409_=_C3893 ,C3521_=_C3572 ,\nC3521_=_C3696 ,C3521_=_C3755 ,C3521_=_C3832 ,C3521_=_C3931 ,C3521_=_C3932 ,C3521_=_C3933 ,\nC3521_=_C3934 ,C3521_=_C3935 ,C3521_=_C3936 ,C3521_=_C3937 ,C3569_=_C3572 ,C3569_=_C3754 ,\nC3569_=_C3811 ,C3569_=_C3867 ,C3569_=_C3885 ,C3569_=_C3887 ,C3569_=_C3888 ,C3569_=_C3889 ,\nC3569_=_C3890 ,C3569_=_C3891 ,C3569_=_C3892 ,C3569_=_C3893 ,C3572_=_C3696 ,C3572_=_C3755 ,\nC3572_=_C3832 ,C3572_=_C3931 ,C3572_=_C3932 ,C3572_=_C3933 ,C3572_=_C3934 ,C3572_=_C3935 ,\nC3572_=_C3936 ,C3572_=_C3937 ,C3696_=_C3755 ,C3696_=_C3832 ,C3696_=_C3931 ,C3696_=_C3932 ,\nC3696_=_C3933 ,C3696_=_C3934 ,C3696_=_C3935 ,C3696_=_C3936 ,C3696_=_C3937 ,C3754_=_C3755 ,\nC3754_=_C3811 ,C3754_=_C3867 ,C3754_=_C3885 ,C3754_=_C3887 ,C3754_=_C3888 ,C3754_=_C3889 ,\nC3754_=_C3890 ,C3754_=_C3891 ,C3754_=_C3892 ,C3754_=_C3893 ,C3755_=_C3832 ,C3755_=_C3931 ,\nC3755_=_C3932 ,C3755_=_C3933 ,C3755_=_C3934 ,C3755_=_C3935 ,C3755_=_C3936 ,C3755_=_C3937 ,\nC3811_=_C3867 ,C3811_=_C3885 ,C3811_=_C3887 ,C3811_=_C3888 ,C3811_=_C3889 ,C3811_=_C3890 ,\nC3811_=_C3891 ,C3811_=_C3892 ,C3811_=_C3893 ,C3832_=_C3931 ,C3832_=_C3932 ,C3832_=_C3933 ,\nC3832_=_C3934 ,C3832_=_C3935 ,C3832_=_C3936 ,C3832_=_C3937 ,C3867_=_C3885 ,C3867_=_C3887 ,\nC3867_=_C3888 ,C3867_=_C3889 ,C3867_=_C3890 ,C3867_=_C3891 ,C3867_=_C3892 ,C3867_=_C3893 ,\nC3885_=_C3887 ,C3885_=_C3888 ,C3885_=_C3889 ,C3885_=_C3890 ,C3885_=_C3891 ,C3885_=_C3892 ,\nC3885_=_C3893 ,C3887_=_C3888 ,C3887_=_C3889 ,C3887_=_C3890 ,C3887_=_C3891 ,C3887_=_C3892 ,\nC3887_=_C3893 ,C3888_=_C3889 ,C3888_=_C3890 ,C3888_=_C3891 ,C3888_=_C3892 ,C3888_=_C3893 ,\nC3889_=_C3890 ,C3889_=_C3891 ,C3889_=_C3892 ,C3889_=_C3893 ,C3889_=_C3932 ,C3890_=_C3891 ,\nC3890_=_C3892 ,C3890_=_C3893 ,C3891_=_C3892 ,C3891_=_C3893 ,C3892_=_C3893 ,C3931_=_C3932 ,\nC3931_=_C3933 ,C3931_=_C3934 ,C3931_=_C3935 ,C3931_=_C3936 ,C3931_=_C3937 ,C3932_=_C3933 ,\nC3932_=_C3934 ,C3932_=_C3935 ,C3932_=_C3936 ,C3932_=_C3937 ,C3933_=_C3934 ,C3933_=_C3935 ,\nC3933_=_C3936 ,C3933_=_C3937 ,C3934_=_C3935 ,C3934_=_C3936 ,C3934_=_C3937 ,C3935_=_C3936 ,\nC3935_=_C3937 ,C3936_=_C3937 ,"];145[shape=box, label="id:145 level: 5\n109: C415 C504 C606 C722 C775 \nC867 C869 C870 C879 C945 C1038 \nC1105 C1106 C1124 C1133 C1234 C1254 \nC1316 C1336 C1533 C1561 C1614 C1661 \nC1803 C1867 C1985 C2049 C2124 C2135 \nC2170 C2219 C2220 C2221 C2228 C2256 \nC2315 C2429 C2478 C2591 C2592 C2593 \nC2601 C2677 C2720 C2770 C2784 C2801 \nC2909 C3092 C3119 C3152 C3194 C3264 \nC3266 C3334 C3407 C3420 C3421 C3422 \nC3429 C3437 C3458 C3484 C3518 C3559 \nC3582 C3593 C3605 C3606 C3607 C3608 \nC3609 C3610 C3611 C3612 C3613 C3630 \nC3670 C3693 C3694 C3695 C3696 C3697 \nC3698 C3699 C3700 C3701 C3702 C3703 \nC3722 C3725 C3726 C3727 C3728 C3729 \nC3730 C3731 C3733 C3882 C3920 C3954 \nC3961 C4047 C4067 C4070 C4109 C4110 \nC4111 C4112 \n1588: C415_=_C606( C415 C606 ) C415_=_C869( C415 C869 ) C415_=_C1106( C415 C1106 ) C415_=_C1533( C415 C1533 ) C415_=_C1661( C415 C1661 ) \nC415_=_C2049( C415 C2049 ) C415_=_C2170( C415 C2170 ) C415_=_C2220( C415 C2220 ) C415_=_C2592( C415 C2592 ) C415_=_C2720( C415 C2720 ) C415_=_C2784( C415 C2784 ) \nC415_=_C2909( C415 C2909 ) C415_=_C3119( C415 C3119 ) C415_=_C3266( C415 C3266 ) C415_=_C3421( C415 C3421 ) C415_=_C3518( C415 C3518 ) C415_=_C3593( C415 C3593 ) \nC415_=_C3693( C415 C3693 ) C415_=_C3694( C415 C3694 ) C415_=_C3695( C415 C3695 ) C415_=_C3696( C415 C3696 ) C415_=_C3697( C415 C3697 ) C415_=_C3698( C415 C3698 ) \nC415_=_C3699( C415 C3699 ) C415_=_C3700( C415 C3700 ) C415_=_C3701( C415 C3701 ) C415_=_C3702( C415 C3702 ) C504_=_C722( C504 C722 ) C504_=_C879( C504 C879 ) \nC504_=_C1038( C504 C1038 ) C504_=_C1133( C504 C1133 ) C504_=_C1234( C504 C1234 ) C504_=_C1254( C504 C1254 ) C504_=_C1803( C504 C1803 ) C504_=_C2135( C504 C2135 ) \nC504_=_C2228( C504 C2228 ) C504_=_C2315( C504 C2315 ) C504_=_C2601( C504 C2601 ) C504_=_C3152( C504 C3152 ) C504_=_C3334( C504 C3334 ) C504_=_C3429( C504 C3429 ) \nC504_=_C3613( C504 C3613 ) C504_=_C3700( C504 C3700 ) C504_=_C3722( C504 C3722 ) C504_=_C3882( C504 C3882 ) C504_=_C3920( C504 C3920 ) C504_=_C3954( C504 C3954 ) \nC504_=_C3961( C504 C3961 ) C504_=_C4047( C504 C4047 ) C504_=_C4067( C504 C4067 ) C504_=_C4070( C504 C4070 ) C504_=_C4109( C504 C4109 ) C504_=_C4110( C504 C4110 ) \nC504_=_C4111( C504 C4111 ) C504_=_C4112( C504 C4112 ) C606_=_C869( C606 C869 ) C606_=_C1106( C606 C1106 ) C606_=_C1533( C606 C1533 ) C606_=_C1661( C606 C1661 ) \nC606_=_C2049( C606 C2049 ) C606_=_C2170( C606 C2170 ) C606_=_C2220( C606 C2220 ) C606_=_C2592( C606 C2592 ) C606_=_C2720( C606 C2720 ) C606_=_C2784( C606 C2784 ) \nC606_=_C2909( C606 C2909 ) C606_=_C3119( C606 C3119 ) C606_=_C3266( C606 C3266 ) C606_=_C3421( C606 C3421 ) C606_=_C3518( C606 C3518 ) C606_=_C3593( C606 C3593 ) \nC606_=_C3693( C606 C3693 ) C606_=_C3694( C606 C3694 ) C606_=_C3695( C606 C3695 ) C606_=_C3696( C606 C3696 ) C606_=_C3697( C606 C3697 ) C606_=_C3698( C606 C3698 ) \nC606_=_C3699( C606 C3699 ) C606_=_C3700( C606 C3700 ) C606_=_C3701( C606 C3701 ) C606_=_C3702( C606 C3702 ) C722_=_C879( C722 C879 ) C722_=_C1038( C722 C1038 ) \nC722_=_C1133( C722 C1133 ) C722_=_C1234( C722 C1234 ) C722_=_C1254( C722 C1254 ) C722_=_C1803( C722 C1803 ) C722_=_C2135( C722 C2135 ) C722_=_C2228( C722 C2228 ) \nC722_=_C2315( C722 C2315 ) C722_=_C2601( C722 C2601 ) C722_=_C3152( C722 C3152 ) C722_=_C3334( C722 C3334 ) C722_=_C3429( C722 C3429 ) C722_=_C3613( C722 C3613 ) \nC722_=_C3700( C722 C3700 ) C722_=_C3722( C722 C3722 ) C722_=_C3882( C722 C3882 ) C722_=_C3920( C722 C3920 ) C722_=_C3954( C722 C3954 ) C722_=_C3961( C722 C3961 ) \nC722_=_C4047( C722 C4047 ) C722_=_C4067( C722 C4067 ) C722_=_C4070( C722 C4070 ) C722_=_C4109( C722 C4109 ) C722_=_C4110( C722 C4110 ) C722_=_C4111( C722 C4111 ) \nC722_=_C4112( C722 C4112 ) C775_=_C870( C775 C870 ) C775_=_C1124( C775 C1124 ) C775_=_C1561( C775 C1561 ) C775_=_C1867( C775 C1867 ) C775_=_C2124( C775 C2124 ) \nC775_=_C2221( C775 C2221 ) C775_=_C2256( C775 C2256 ) C775_=_C2478( C775 C2478 ) C775_=_C2593( C775 C2593 ) C775_=_C2801( C775 C2801 ) C775_=_C3092( C775 C3092 ) \nC775_=_C3422( C775 C3422 ) C775_=_C3437( C775 C3437 ) C775_=_C3559( C775 C3559 ) C775_=_C3605( C775 C3605 ) C775_=_C3630( C775 C3630 ) C775_=_C3670( C775 C3670 ) \nC775_=_C3694( C775 C3694 ) C775_=_C3703( C775 C3703 ) C775_=_C3725( C775 C3725 ) C775_=_C3726( C775 C3726 ) C775_=_C3727( C775 C3727 ) C775_=_C3728( C775 C3728 ) \nC775_=_C3729( C775 C3729 ) C775_=_C3730( C775 C3730 ) C775_=_C3731( C775 C3731 ) C775_=_C3733( C775 C3733 ) C867_=_C869( C867 C869 ) C867_=_C870( C867 C870 ) \nC867_=_C879( C867 C879 ) C867_=_C945( C867 C945 ) C867_=_C1105( C867 C1105 ) C867_=_C1316( C867 C1316 ) C867_=_C1336( C867 C1336 ) C867_=_C1614( C867 C1614 ) \nC867_=_C1985( C867 C1985 ) C867_=_C2219( C867 C2219 ) C867_=_C2429( C867 C2429 ) C867_=_C2591( C867 C2591 ) C867_=_C2677( C867 C2677 ) C867_=_C2770( C867 C2770 ) \nC867_=_C3194( C867 C3194</w:t>
      </w:r>
    </w:p>
    <w:p>
      <w:pPr>
        <w:pStyle w:val="PreformattedText"/>
        <w:bidi w:val="0"/>
        <w:spacing w:before="0" w:after="0"/>
        <w:jc w:val="left"/>
        <w:rPr/>
      </w:pPr>
      <w:r>
        <w:rPr/>
        <w:t xml:space="preserve"> </w:t>
      </w:r>
      <w:r>
        <w:rPr/>
        <w:t>) C867_=_C3264( C867 C3264 ) C867_=_C3407( C867 C3407 ) C867_=_C3420( C867 C3420 ) C867_=_C3458( C867 C3458 ) C867_=_C3484( C867 C3484 ) \nC867_=_C3582( C867 C3582 ) C867_=_C3605( C867 C3605 ) C867_=_C3606( C867 C3606 ) C867_=_C3607( C867 C3607 ) C867_=_C3608( C867 C3608 ) C867_=_C3609( C867 C3609 ) \nC867_=_C3610( C867 C3610 ) C867_=_C3611( C867 C3611 ) C867_=_C3612( C867 C3612 ) C867_=_C3613( C867 C3613 ) C869_=_C870( C869 C870 ) C869_=_C879( C869 C879 ) \nC869_=_C1106( C869 C1106 ) C869_=_C1533( C869 C1533 ) C869_=_C1661( C869 C1661 ) C869_=_C2049( C869 C2049 ) C869_=_C2170( C869 C2170 ) C869_=_C2220( C869 C2220 ) \nC869_=_C2592( C869 C2592 ) C869_=_C2720( C869 C2720 ) C869_=_C2784( C869 C2784 ) C869_=_C2909( C869 C2909 ) C869_=_C3119( C869 C3119 ) C869_=_C3266( C869 C3266 ) \nC869_=_C3421( C869 C3421 ) C869_=_C3518( C869 C3518 ) C869_=_C3593( C869 C3593 ) C869_=_C3693( C869 C3693 ) C869_=_C3694( C869 C3694 ) C869_=_C3695( C869 C3695 ) \nC869_=_C3696( C869 C3696 ) C869_=_C3697( C869 C3697 ) C869_=_C3698( C869 C3698 ) C869_=_C3699( C869 C3699 ) C869_=_C3700( C869 C3700 ) C869_=_C3701( C869 C3701 ) \nC869_=_C3702( C869 C3702 ) C870_=_C879( C870 C879 ) C870_=_C1124( C870 C1124 ) C870_=_C1561( C870 C1561 ) C870_=_C1867( C870 C1867 ) C870_=_C2124( C870 C2124 ) \nC870_=_C2221( C870 C2221 ) C870_=_C2256( C870 C2256 ) C870_=_C2478( C870 C2478 ) C870_=_C2593( C870 C2593 ) C870_=_C2801( C870 C2801 ) C870_=_C3092( C870 C3092 ) \nC870_=_C3422( C870 C3422 ) C870_=_C3437( C870 C3437 ) C870_=_C3559( C870 C3559 ) C870_=_C3605( C870 C3605 ) C870_=_C3630( C870 C3630 ) C870_=_C3670( C870 C3670 ) \nC870_=_C3694( C870 C3694 ) C870_=_C3703( C870 C3703 ) C870_=_C3725( C870 C3725 ) C870_=_C3726( C870 C3726 ) C870_=_C3727( C870 C3727 ) C870_=_C3728( C870 C3728 ) \nC870_=_C3729( C870 C3729 ) C870_=_C3730( C870 C3730 ) C870_=_C3731( C870 C3731 ) C870_=_C3733( C870 C3733 ) C879_=_C1038( C879 C1038 ) C879_=_C1133( C879 C1133 ) \nC879_=_C1234( C879 C1234 ) C879_=_C1254( C879 C1254 ) C879_=_C1803( C879 C1803 ) C879_=_C2135( C879 C2135 ) C879_=_C2228( C879 C2228 ) C879_=_C2315( C879 C2315 ) \nC879_=_C2601( C879 C2601 ) C879_=_C3152( C879 C3152 ) C879_=_C3334( C879 C3334 ) C879_=_C3429( C879 C3429 ) C879_=_C3613( C879 C3613 ) C879_=_C3700( C879 C3700 ) \nC879_=_C3722( C879 C3722 ) C879_=_C3882( C879 C3882 ) C879_=_C3920( C879 C3920 ) C879_=_C3954( C879 C3954 ) C879_=_C3961( C879 C3961 ) C879_=_C4047( C879 C4047 ) \nC879_=_C4067( C879 C4067 ) C879_=_C4070( C879 C4070 ) C879_=_C4109( C879 C4109 ) C879_=_C4110( C879 C4110 ) C879_=_C4111( C879 C4111 ) C879_=_C4112( C879 C4112 ) \nC945_=_C1105( C945 C1105 ) C945_=_C1316( C945 C1316 ) C945_=_C1336( C945 C1336 ) C945_=_C1614( C945 C1614 ) C945_=_C1985( C945 C1985 ) C945_=_C2219( C945 C2219 ) \nC945_=_C2429( C945 C2429 ) C945_=_C2591( C945 C2591 ) C945_=_C2677( C945 C2677 ) C945_=_C2770( C945 C2770 ) C945_=_C3194( C945 C3194 ) C945_=_C3264( C945 C3264 ) \nC945_=_C3407( C945 C3407 ) C945_=_C3420( C945 C3420 ) C945_=_C3458( C945 C3458 ) C945_=_C3484( C945 C3484 ) C945_=_C3582( C945 C3582 ) C945_=_C3605( C945 C3605 ) \nC945_=_C3606( C945 C3606 ) C945_=_C3607( C945 C3607 ) C945_=_C3608( C945 C3608 ) C945_=_C3609( C945 C3609 ) C945_=_C3610( C945 C3610 ) C945_=_C3611( C945 C3611 ) \nC945_=_C3612( C945 C3612 ) C945_=_C3613( C945 C3613 ) C1038_=_C1133( C1038 C1133 ) C1038_=_C1234( C1038 C1234 ) C1038_=_C1254( C1038 C1254 ) C1038_=_C1803( C1038 C1803 ) \nC1038_=_C2135( C1038 C2135 ) C1038_=_C2228( C1038 C2228 ) C1038_=_C2315( C1038 C2315 ) C1038_=_C2601( C1038 C2601 ) C1038_=_C3152( C1038 C3152 ) C1038_=_C3334( C1038 C3334 ) \nC1038_=_C3429( C1038 C3429 ) C1038_=_C3613( C1038 C3613 ) C1038_=_C3700( C1038 C3700 ) C1038_=_C3722( C1038 C3722 ) C1038_=_C3882( C1038 C3882 ) C1038_=_C3920( C1038 C3920 ) \nC1038_=_C3954( C1038 C3954 ) C1038_=_C3961( C1038 C3961 ) C1038_=_C4047( C1038 C4047 ) C1038_=_C4067( C1038 C4067 ) C1038_=_C4070( C1038 C4070 ) C1038_=_C4109( C1038 C4109 ) \nC1038_=_C4110( C1038 C4110 ) C1038_=_C4111( C1038 C4111 ) C1038_=_C4112( C1038 C4112 ) C1105_=_C1106( C1105 C1106 ) C1105_=_C1316( C1105 C1316 ) C1105_=_C1336( C1105 C1336 ) \nC1105_=_C1614( C1105 C1614 ) C1105_=_C1985( C1105 C1985 ) C1105_=_C2219( C1105 C2219 ) C1105_=_C2429( C1105 C2429 ) C1105_=_C2591( C1105 C2591 ) C1105_=_C2677( C1105 C2677 ) \nC1105_=_C2770( C1105 C2770 ) C1105_=_C3194( C1105 C3194 ) C1105_=_C3264( C1105 C3264 ) C1105_=_C3407( C1105 C3407 ) C1105_=_C3420( C1105 C3420 ) C1105_=_C3458( C1105 C3458 ) \nC1105_=_C3484( C1105 C3484 ) C1105_=_C3582( C1105 C3582 ) C1105_=_C3605( C1105 C3605 ) C1105_=_C3606( C1105 C3606 ) C1105_=_C3607( C1105 C3607 ) C1105_=_C3608( C1105 C3608 ) \nC1105_=_C3609( C1105 C3609 ) C1105_=_C3610( C1105 C3610 ) C1105_=_C3611( C1105 C3611 ) C1105_=_C3612( C1105 C3612 ) C1105_=_C3613( C1105 C3613 ) C1106_=_C1533( C1106 C1533 ) \nC1106_=_C1661( C1106 C1661 ) C1106_=_C2049( C1106 C2049 ) C1106_=_C2170( C1106 C2170 ) C1106_=_C2220( C1106 C2220 ) C1106_=_C2592( C1106 C2592 ) C1106_=_C2720( C1106 C2720 ) \nC1106_=_C2784( C1106 C2784 ) C1106_=_C2909( C1106 C2909 ) C1106_=_C3119( C1106 C3119 ) C1106_=_C3266( C1106 C3266 ) C1106_=_C3421( C1106 C3421 ) C1106_=_C3518( C1106 C3518 ) \nC1106_=_C3593( C1106 C3593 ) C1106_=_C3693( C1106 C3693 ) C1106_=_C3694( C1106 C3694 ) C1106_=_C3695( C1106 C3695 ) C1106_=_C3696( C1106 C3696 ) C1106_=_C3697( C1106 C3697 ) \nC1106_=_C3698( C1106 C3698 ) C1106_=_C3699( C1106 C3699 ) C1106_=_C3700( C1106 C3700 ) C1106_=_C3701( C1106 C3701 ) C1106_=_C3702( C1106 C3702 ) C1124_=_C1133( C1124 C1133 ) \nC1124_=_C1561( C1124 C1561 ) C1124_=_C1867( C1124 C1867 ) C1124_=_C2124( C1124 C2124 ) C1124_=_C2221( C1124 C2221 ) C1124_=_C2256( C1124 C2256 ) C1124_=_C2478( C1124 C2478 ) \nC1124_=_C2593( C1124 C2593 ) C1124_=_C2801( C1124 C2801 ) C1124_=_C3092( C1124 C3092 ) C1124_=_C3422( C1124 C3422 ) C1124_=_C3437( C1124 C3437 ) C1124_=_C3559( C1124 C3559 ) \nC1124_=_C3605( C1124 C3605 ) C1124_=_C3630( C1124 C3630 ) C1124_=_C3670( C1124 C3670 ) C1124_=_C3694( C1124 C3694 ) C1124_=_C3703( C1124 C3703 ) C1124_=_C3725( C1124 C3725 ) \nC1124_=_C3726( C1124 C3726 ) C1124_=_C3727( C1124 C3727 ) C1124_=_C3728( C1124 C3728 ) C1124_=_C3729( C1124 C3729 ) C1124_=_C3730( C1124 C3730 ) C1124_=_C3731( C1124 C3731 ) \nC1124_=_C3733( C1124 C3733 ) C1133_=_C1234( C1133 C1234 ) C1133_=_C1254( C1133 C1254 ) C1133_=_C1803( C1133 C1803 ) C1133_=_C2135( C1133 C2135 ) C1133_=_C2228( C1133 C2228 ) \nC1133_=_C2315( C1133 C2315 ) C1133_=_C2601( C1133 C2601 ) C1133_=_C3152( C1133 C3152 ) C1133_=_C3334( C1133 C3334 ) C1133_=_C3429( C1133 C3429 ) C1133_=_C3613( C1133 C3613 ) \nC1133_=_C3700( C1133 C3700 ) C1133_=_C3722( C1133 C3722 ) C1133_=_C3882( C1133 C3882 ) C1133_=_C3920( C1133 C3920 ) C1133_=_C3954( C1133 C3954 ) C1133_=_C3961( C1133 C3961 ) \nC1133_=_C4047( C1133 C4047 ) C1133_=_C4067( C1133 C4067 ) C1133_=_C4070( C1133 C4070 ) C1133_=_C4109( C1133 C4109 ) C1133_=_C4110( C1133 C4110 ) C1133_=_C4111( C1133 C4111 ) \nC1133_=_C4112( C1133 C4112 ) C1234_=_C1254( C1234 C1254 ) C1234_=_C1803( C1234 C1803 ) C1234_=_C2135( C1234 C2135 ) C1234_=_C2228( C1234 C2228 ) C1234_=_C2315( C1234 C2315 ) \nC1234_=_C2601( C1234 C2601 ) C1234_=_C3152( C1234 C3152 ) C1234_=_C3334( C1234 C3334 ) C1234_=_C3429( C1234 C3429 ) C1234_=_C3613( C1234 C3613 ) C1234_=_C3700( C1234 C3700 ) \nC1234_=_C3722( C1234 C3722 ) C1234_=_C3882( C1234 C3882 ) C1234_=_C3920( C1234 C3920 ) C1234_=_C3954( C1234 C3954 ) C1234_=_C3961( C1234 C3961 ) C1234_=_C4047( C1234 C4047 ) \nC1234_=_C4067( C1234 C4067 ) C1234_=_C4070( C1234 C4070 ) C1234_=_C4109( C1234 C4109 ) C1234_=_C4110( C1234 C4110 ) C1234_=_C4111( C1234 C4111 ) C1234_=_C4112( C1234 C4112 ) \nC1254_=_C1803( C1254 C1803 ) C1254_=_C2135( C1254 C2135 ) C1254_=_C2228( C1254 C2228 ) C1254_=_C2315( C1254 C2315 ) C1254_=_C2601( C1254 C2601 ) C1254_=_C3152( C1254 C3152 ) \nC1254_=_C3334( C1254 C3334 ) C1254_=_C3429( C1254 C3429 ) C1254_=_C3613( C1254 C3613 ) C1254_=_C3700( C1254 C3700 ) C1254_=_C3722( C1254 C3722 ) C1254_=_C3882( C1254 C3882 ) \nC1254_=_C3920( C1254 C3920 ) C1254_=_C3954( C1254 C3954 ) C1254_=_C3961( C1254 C3961 ) C1254_=_C4047( C1254 C4047 ) C1254_=_C4067( C1254 C4067 ) C1254_=_C4070( C1254 C4070 ) \nC1254_=_C4109( C1254 C4109 ) C1254_=_C4110( C1254 C4110 ) C1254_=_C4111( C1254 C4111 ) C1254_=_C4112( C1254 C4112 ) C1316_=_C1336( C1316 C1336 ) C1316_=_C1614( C1316 C1614 ) \nC1316_=_C1985( C1316 C1985 ) C1316_=_C2219( C1316 C2219 ) C1316_=_C2429( C1316 C2429 ) C1316_=_C2591( C1316 C2591 ) C1316_=_C2677( C1316 C2677 ) C1316_=_C2770( C1316 C2770 ) \nC1316_=_C3194( C1316 C3194 ) C1316_=_C3264( C1316 C3264 ) C1316_=_C3407( C1316 C3407 ) C1316_=_C3420( C1316 C3420 ) C1316_=_C3458( C1316 C3458 ) C1316_=_C3484( C1316 C3484 ) \nC1316_=_C3582( C1316 C3582 ) C1316_=_C3605( C1316 C3605 ) C1316_=_C3606( C1316 C3606 ) C1316_=_C3607( C1316 C3607 ) C1316_=_C3608( C1316 C3608 ) C1316_=_C3609( C1316 C3609 ) \nC1316_=_C3610( C1316 C3610 ) C1316_=_C3611( C1316 C3611 ) C1316_=_C3612( C1316 C3612 ) C1316_=_C3613( C1316 C3613 ) C1336_=_C1614( C1336 C1614 ) C1336_=_C1985( C1336 C1985 ) \nC1336_=_C2219( C1336 C2219 ) C1336_=_C2429( C1336 C2429 ) C1336_=_C2591( C1336 C2591 ) C1336_=_C2677( C1336 C2677 ) C1336_=_C2770( C1336 C2770 ) C1336_=_C3194( C1336 C3194 ) \nC1336_=_C3264( C1336 C3264 ) C1336_=_C3407( C1336 C3407 ) C1336_=_C3420( C1336 C3420 ) C1336_=_C3458( C1336 C3458 ) C1336_=_C3484( C1336 C3484 ) C1336_=_C3582( C1336 C3582 ) \nC1336_=_C3605( C1336 C3605 ) C1336_=_C3606( C1336 C3606 ) C1336_=_C3607( C1336 C3607 ) C1336_=_C3608( C1336 C3608 ) C1336_=_C3609( C1336 C3609 ) C1336_=_C3610( C1336 C3610 ) \nC1336_=_C3611( C1336 C3611 ) C1336_=_C3612( C1336 C3612 ) C1336_=_C3613( C1336 C3613 ) C1533_=_C1661( C1533 C1661 ) C1533_=_C2049( C1533 C2049 ) C1533_=_C2170( C1533 C2170 ) \nC1533_=_C2220( C1533 C2220 ) C1533_=_C2592( C1533 C2592 ) C1533_=_C2720( C1533 C2720 ) C1533_=_C2784( C1533 C2784 ) C1533_=_C2909( C1533 C2909</w:t>
      </w:r>
    </w:p>
    <w:p>
      <w:pPr>
        <w:pStyle w:val="PreformattedText"/>
        <w:bidi w:val="0"/>
        <w:spacing w:before="0" w:after="0"/>
        <w:jc w:val="left"/>
        <w:rPr/>
      </w:pPr>
      <w:r>
        <w:rPr/>
        <w:t xml:space="preserve"> </w:t>
      </w:r>
      <w:r>
        <w:rPr/>
        <w:t>) C1533_=_C3119( C1533 C3119 ) \nC1533_=_C3266( C1533 C3266 ) C1533_=_C3421( C1533 C3421 ) C1533_=_C3518( C1533 C3518 ) C1533_=_C3593( C1533 C3593 ) C1533_=_C3693( C1533 C3693 ) C1533_=_C3694( C1533 C3694 ) \nC1533_=_C3695( C1533 C3695 ) C1533_=_C3696( C1533 C3696 ) C1533_=_C3697( C1533 C3697 ) C1533_=_C3698( C1533 C3698 ) C1533_=_C3699( C1533 C3699 ) C1533_=_C3700( C1533 C3700 ) \nC1533_=_C3701( C1533 C3701 ) C1533_=_C3702( C1533 C3702 ) C1561_=_C1867( C1561 C1867 ) C1561_=_C2124( C1561 C2124 ) C1561_=_C2221( C1561 C2221 ) C1561_=_C2256( C1561 C2256 ) \nC1561_=_C2478( C1561 C2478 ) C1561_=_C2593( C1561 C2593 ) C1561_=_C2801( C1561 C2801 ) C1561_=_C3092( C1561 C3092 ) C1561_=_C3422( C1561 C3422 ) C1561_=_C3437( C1561 C3437 ) \nC1561_=_C3559( C1561 C3559 ) C1561_=_C3605( C1561 C3605 ) C1561_=_C3630( C1561 C3630 ) C1561_=_C3670( C1561 C3670 ) C1561_=_C3694( C1561 C3694 ) C1561_=_C3703( C1561 C3703 ) \nC1561_=_C3725( C1561 C3725 ) C1561_=_C3726( C1561 C3726 ) C1561_=_C3727( C1561 C3727 ) C1561_=_C3728( C1561 C3728 ) C1561_=_C3729( C1561 C3729 ) C1561_=_C3730( C1561 C3730 ) \nC1561_=_C3731( C1561 C3731 ) C1561_=_C3733( C1561 C3733 ) C1614_=_C1985( C1614 C1985 ) C1614_=_C2219( C1614 C2219 ) C1614_=_C2429( C1614 C2429 ) C1614_=_C2591( C1614 C2591 ) \nC1614_=_C2677( C1614 C2677 ) C1614_=_C2770( C1614 C2770 ) C1614_=_C3194( C1614 C3194 ) C1614_=_C3264( C1614 C3264 ) C1614_=_C3407( C1614 C3407 ) C1614_=_C3420( C1614 C3420 ) \nC1614_=_C3458( C1614 C3458 ) C1614_=_C3484( C1614 C3484 ) C1614_=_C3582( C1614 C3582 ) C1614_=_C3605( C1614 C3605 ) C1614_=_C3606( C1614 C3606 ) C1614_=_C3607( C1614 C3607 ) \nC1614_=_C3608( C1614 C3608 ) C1614_=_C3609( C1614 C3609 ) C1614_=_C3610( C1614 C3610 ) C1614_=_C3611( C1614 C3611 ) C1614_=_C3612( C1614 C3612 ) C1614_=_C3613( C1614 C3613 ) \nC1661_=_C2049( C1661 C2049 ) C1661_=_C2170( C1661 C2170 ) C1661_=_C2220( C1661 C2220 ) C1661_=_C2592( C1661 C2592 ) C1661_=_C2720( C1661 C2720 ) C1661_=_C2784( C1661 C2784 ) \nC1661_=_C2909( C1661 C2909 ) C1661_=_C3119( C1661 C3119 ) C1661_=_C3266( C1661 C3266 ) C1661_=_C3421( C1661 C3421 ) C1661_=_C3518( C1661 C3518 ) C1661_=_C3593( C1661 C3593 ) \nC1661_=_C3693( C1661 C3693 ) C1661_=_C3694( C1661 C3694 ) C1661_=_C3695( C1661 C3695 ) C1661_=_C3696( C1661 C3696 ) C1661_=_C3697( C1661 C3697 ) C1661_=_C3698( C1661 C3698 ) \nC1661_=_C3699( C1661 C3699 ) C1661_=_C3700( C1661 C3700 ) C1661_=_C3701( C1661 C3701 ) C1661_=_C3702( C1661 C3702 ) C1803_=_C2135( C1803 C2135 ) C1803_=_C2228( C1803 C2228 ) \nC1803_=_C2315( C1803 C2315 ) C1803_=_C2601( C1803 C2601 ) C1803_=_C3152( C1803 C3152 ) C1803_=_C3334( C1803 C3334 ) C1803_=_C3429( C1803 C3429 ) C1803_=_C3613( C1803 C3613 ) \nC1803_=_C3700( C1803 C3700 ) C1803_=_C3722( C1803 C3722 ) C1803_=_C3882( C1803 C3882 ) C1803_=_C3920( C1803 C3920 ) C1803_=_C3954( C1803 C3954 ) C1803_=_C3961( C1803 C3961 ) \nC1803_=_C4047( C1803 C4047 ) C1803_=_C4067( C1803 C4067 ) C1803_=_C4070( C1803 C4070 ) C1803_=_C4109( C1803 C4109 ) C1803_=_C4110( C1803 C4110 ) C1803_=_C4111( C1803 C4111 ) \nC1803_=_C4112( C1803 C4112 ) C1867_=_C2124( C1867 C2124 ) C1867_=_C2221( C1867 C2221 ) C1867_=_C2256( C1867 C2256 ) C1867_=_C2478( C1867 C2478 ) C1867_=_C2593( C1867 C2593 ) \nC1867_=_C2801( C1867 C2801 ) C1867_=_C3092( C1867 C3092 ) C1867_=_C3422( C1867 C3422 ) C1867_=_C3437( C1867 C3437 ) C1867_=_C3559( C1867 C3559 ) C1867_=_C3605( C1867 C3605 ) \nC1867_=_C3630( C1867 C3630 ) C1867_=_C3670( C1867 C3670 ) C1867_=_C3694( C1867 C3694 ) C1867_=_C3703( C1867 C3703 ) C1867_=_C3725( C1867 C3725 ) C1867_=_C3726( C1867 C3726 ) \nC1867_=_C3727( C1867 C3727 ) C1867_=_C3728( C1867 C3728 ) C1867_=_C3729( C1867 C3729 ) C1867_=_C3730( C1867 C3730 ) C1867_=_C3731( C1867 C3731 ) C1867_=_C3733( C1867 C3733 ) \nC1985_=_C2219( C1985 C2219 ) C1985_=_C2429( C1985 C2429 ) C1985_=_C2591( C1985 C2591 ) C1985_=_C2677( C1985 C2677 ) C1985_=_C2770( C1985 C2770 ) C1985_=_C3194( C1985 C3194 ) \nC1985_=_C3264( C1985 C3264 ) C1985_=_C3407( C1985 C3407 ) C1985_=_C3420( C1985 C3420 ) C1985_=_C3458( C1985 C3458 ) C1985_=_C3484( C1985 C3484 ) C1985_=_C3582( C1985 C3582 ) \nC1985_=_C3605( C1985 C3605 ) C1985_=_C3606( C1985 C3606 ) C1985_=_C3607( C1985 C3607 ) C1985_=_C3608( C1985 C3608 ) C1985_=_C3609( C1985 C3609 ) C1985_=_C3610( C1985 C3610 ) \nC1985_=_C3611( C1985 C3611 ) C1985_=_C3612( C1985 C3612 ) C1985_=_C3613( C1985 C3613 ) C2049_=_C2170( C2049 C2170 ) C2049_=_C2220( C2049 C2220 ) C2049_=_C2592( C2049 C2592 ) \nC2049_=_C2720( C2049 C2720 ) C2049_=_C2784( C2049 C2784 ) C2049_=_C2909( C2049 C2909 ) C2049_=_C3119( C2049 C3119 ) C2049_=_C3266( C2049 C3266 ) C2049_=_C3421( C2049 C3421 ) \nC2049_=_C3518( C2049 C3518 ) C2049_=_C3593( C2049 C3593 ) C2049_=_C3693( C2049 C3693 ) C2049_=_C3694( C2049 C3694 ) C2049_=_C3695( C2049 C3695 ) C2049_=_C3696( C2049 C3696 ) \nC2049_=_C3697( C2049 C3697 ) C2049_=_C3698( C2049 C3698 ) C2049_=_C3699( C2049 C3699 ) C2049_=_C3700( C2049 C3700 ) C2049_=_C3701( C2049 C3701 ) C2049_=_C3702( C2049 C3702 ) \nC2124_=_C2135( C2124 C2135 ) C2124_=_C2221( C2124 C2221 ) C2124_=_C2256( C2124 C2256 ) C2124_=_C2478( C2124 C2478 ) C2124_=_C2593( C2124 C2593 ) C2124_=_C2801( C2124 C2801 ) \nC2124_=_C3092( C2124 C3092 ) C2124_=_C3422( C2124 C3422 ) C2124_=_C3437( C2124 C3437 ) C2124_=_C3559( C2124 C3559 ) C2124_=_C3605( C2124 C3605 ) C2124_=_C3630( C2124 C3630 ) \nC2124_=_C3670( C2124 C3670 ) C2124_=_C3694( C2124 C3694 ) C2124_=_C3703( C2124 C3703 ) C2124_=_C3725( C2124 C3725 ) C2124_=_C3726( C2124 C3726 ) C2124_=_C3727( C2124 C3727 ) \nC2124_=_C3728( C2124 C3728 ) C2124_=_C3729( C2124 C3729 ) C2124_=_C3730( C2124 C3730 ) C2124_=_C3731( C2124 C3731 ) C2124_=_C3733( C2124 C3733 ) C2135_=_C2228( C2135 C2228 ) \nC2135_=_C2315( C2135 C2315 ) C2135_=_C2601( C2135 C2601 ) C2135_=_C3152( C2135 C3152 ) C2135_=_C3334( C2135 C3334 ) C2135_=_C3429( C2135 C3429 ) C2135_=_C3613( C2135 C3613 ) \nC2135_=_C3700( C2135 C3700 ) C2135_=_C3722( C2135 C3722 ) C2135_=_C3882( C2135 C3882 ) C2135_=_C3920( C2135 C3920 ) C2135_=_C3954( C2135 C3954 ) C2135_=_C3961( C2135 C3961 ) \nC2135_=_C4047( C2135 C4047 ) C2135_=_C4067( C2135 C4067 ) C2135_=_C4070( C2135 C4070 ) C2135_=_C4109( C2135 C4109 ) C2135_=_C4110( C2135 C4110 ) C2135_=_C4111( C2135 C4111 ) \nC2135_=_C4112( C2135 C4112 ) C2170_=_C2220( C2170 C2220 ) C2170_=_C2592( C2170 C2592 ) C2170_=_C2720( C2170 C2720 ) C2170_=_C2784( C2170 C2784 ) C2170_=_C2909( C2170 C2909 ) \nC2170_=_C3119( C2170 C3119 ) C2170_=_C3266( C2170 C3266 ) C2170_=_C3421( C2170 C3421 ) C2170_=_C3518( C2170 C3518 ) C2170_=_C3593( C2170 C3593 ) C2170_=_C3693( C2170 C3693 ) \nC2170_=_C3694( C2170 C3694 ) C2170_=_C3695( C2170 C3695 ) C2170_=_C3696( C2170 C3696 ) C2170_=_C3697( C2170 C3697 ) C2170_=_C3698( C2170 C3698 ) C2170_=_C3699( C2170 C3699 ) \nC2170_=_C3700( C2170 C3700 ) C2170_=_C3701( C2170 C3701 ) C2170_=_C3702( C2170 C3702 ) C2219_=_C2220( C2219 C2220 ) C2219_=_C2221( C2219 C2221 ) C2219_=_C2228( C2219 C2228 ) \nC2219_=_C2429( C2219 C2429 ) C2219_=_C2591( C2219 C2591 ) C2219_=_C2677( C2219 C2677 ) C2219_=_C2770( C2219 C2770 ) C2219_=_C3194( C2219 C3194 ) C2219_=_C3264( C2219 C3264 ) \nC2219_=_C3407( C2219 C3407 ) C2219_=_C3420( C2219 C3420 ) C2219_=_C3458( C2219 C3458 ) C2219_=_C3484( C2219 C3484 ) C2219_=_C3582( C2219 C3582 ) C2219_=_C3605( C2219 C3605 ) \nC2219_=_C3606( C2219 C3606 ) C2219_=_C3607( C2219 C3607 ) C2219_=_C3608( C2219 C3608 ) C2219_=_C3609( C2219 C3609 ) C2219_=_C3610( C2219 C3610 ) C2219_=_C3611( C2219 C3611 ) \nC2219_=_C3612( C2219 C3612 ) C2219_=_C3613( C2219 C3613 ) C2220_=_C2221( C2220 C2221 ) C2220_=_C2228( C2220 C2228 ) C2220_=_C2592( C2220 C2592 ) C2220_=_C2720( C2220 C2720 ) \nC2220_=_C2784( C2220 C2784 ) C2220_=_C2909( C2220 C2909 ) C2220_=_C3119( C2220 C3119 ) C2220_=_C3266( C2220 C3266 ) C2220_=_C3421( C2220 C3421 ) C2220_=_C3518( C2220 C3518 ) \nC2220_=_C3593( C2220 C3593 ) C2220_=_C3693( C2220 C3693 ) C2220_=_C3694( C2220 C3694 ) C2220_=_C3695( C2220 C3695 ) C2220_=_C3696( C2220 C3696 ) C2220_=_C3697( C2220 C3697 ) \nC2220_=_C3698( C2220 C3698 ) C2220_=_C3699( C2220 C3699 ) C2220_=_C3700( C2220 C3700 ) C2220_=_C3701( C2220 C3701 ) C2220_=_C3702( C2220 C3702 ) C2221_=_C2228( C2221 C2228 ) \nC2221_=_C2256( C2221 C2256 ) C2221_=_C2478( C2221 C2478 ) C2221_=_C2593( C2221 C2593 ) C2221_=_C2801( C2221 C2801 ) C2221_=_C3092( C2221 C3092 ) C2221_=_C3422( C2221 C3422 ) \nC2221_=_C3437( C2221 C3437 ) C2221_=_C3559( C2221 C3559 ) C2221_=_C3605( C2221 C3605 ) C2221_=_C3630( C2221 C3630 ) C2221_=_C3670( C2221 C3670 ) C2221_=_C3694( C2221 C3694 ) \nC2221_=_C3703( C2221 C3703 ) C2221_=_C3725( C2221 C3725 ) C2221_=_C3726( C2221 C3726 ) C2221_=_C3727( C2221 C3727 ) C2221_=_C3728( C2221 C3728 ) C2221_=_C3729( C2221 C3729 ) \nC2221_=_C3730( C2221 C3730 ) C2221_=_C3731( C2221 C3731 ) C2221_=_C3733( C2221 C3733 ) C2228_=_C2315( C2228 C2315 ) C2228_=_C2601( C2228 C2601 ) C2228_=_C3152( C2228 C3152 ) \nC2228_=_C3334( C2228 C3334 ) C2228_=_C3429( C2228 C3429 ) C2228_=_C3613( C2228 C3613 ) C2228_=_C3700( C2228 C3700 ) C2228_=_C3722( C2228 C3722 ) C2228_=_C3882( C2228 C3882 ) \nC2228_=_C3920( C2228 C3920 ) C2228_=_C3954( C2228 C3954 ) C2228_=_C3961( C2228 C3961 ) C2228_=_C4047( C2228 C4047 ) C2228_=_C4067( C2228 C4067 ) C2228_=_C4070( C2228 C4070 ) \nC2228_=_C4109( C2228 C4109 ) C2228_=_C4110( C2228 C4110 ) C2228_=_C4111( C2228 C4111 ) C2228_=_C4112( C2228 C4112 ) C2256_=_C2478( C2256 C2478 ) C2256_=_C2593( C2256 C2593 ) \nC2256_=_C2801( C2256 C2801 ) C2256_=_C3092( C2256 C3092 ) C2256_=_C3422( C2256 C3422 ) C2256_=_C3437( C2256 C3437 ) C2256_=_C3559( C2256 C3559 ) C2256_=_C3605( C2256 C3605 ) \nC2256_=_C3630( C2256 C3630 ) C2256_=_C3670( C2256 C3670 ) C2256_=_C3694( C2256 C3694 ) C2256_=_C3703( C2256 C3703 ) C2256_=_C3725( C2256 C3725 ) C2256_=_C3726( C2256 C3726 ) \nC2256_=_C3727( C2256 C3727 ) C2256_=_C3728( C2256 C3728 ) C2256_=_C3729( C2256 C3729 ) C2256_=_C3730( C2256 C3730 ) C2256_=_C3731( C2256 C3731 ) C2256_=_C3733( C2256 C3733 ) \nC2315_=_C2601(</w:t>
      </w:r>
    </w:p>
    <w:p>
      <w:pPr>
        <w:pStyle w:val="PreformattedText"/>
        <w:bidi w:val="0"/>
        <w:spacing w:before="0" w:after="0"/>
        <w:jc w:val="left"/>
        <w:rPr/>
      </w:pPr>
      <w:r>
        <w:rPr/>
        <w:t xml:space="preserve"> </w:t>
      </w:r>
      <w:r>
        <w:rPr/>
        <w:t>C2315 C2601 ) C2315_=_C3152( C2315 C3152 ) C2315_=_C3334( C2315 C3334 ) C2315_=_C3429( C2315 C3429 ) C2315_=_C3613( C2315 C3613 ) C2315_=_C3700( C2315 C3700 ) \nC2315_=_C3722( C2315 C3722 ) C2315_=_C3882( C2315 C3882 ) C2315_=_C3920( C2315 C3920 ) C2315_=_C3954( C2315 C3954 ) C2315_=_C3961( C2315 C3961 ) C2315_=_C4047( C2315 C4047 ) \nC2315_=_C4067( C2315 C4067 ) C2315_=_C4070( C2315 C4070 ) C2315_=_C4109( C2315 C4109 ) C2315_=_C4110( C2315 C4110 ) C2315_=_C4111( C2315 C4111 ) C2315_=_C4112( C2315 C4112 ) \nC2429_=_C2591( C2429 C2591 ) C2429_=_C2677( C2429 C2677 ) C2429_=_C2770( C2429 C2770 ) C2429_=_C3194( C2429 C3194 ) C2429_=_C3264( C2429 C3264 ) C2429_=_C3407( C2429 C3407 ) \nC2429_=_C3420( C2429 C3420 ) C2429_=_C3458( C2429 C3458 ) C2429_=_C3484( C2429 C3484 ) C2429_=_C3582( C2429 C3582 ) C2429_=_C3605( C2429 C3605 ) C2429_=_C3606( C2429 C3606 ) \nC2429_=_C3607( C2429 C3607 ) C2429_=_C3608( C2429 C3608 ) C2429_=_C3609( C2429 C3609 ) C2429_=_C3610( C2429 C3610 ) C2429_=_C3611( C2429 C3611 ) C2429_=_C3612( C2429 C3612 ) \nC2429_=_C3613( C2429 C3613 ) C2478_=_C2593( C2478 C2593 ) C2478_=_C2801( C2478 C2801 ) C2478_=_C3092( C2478 C3092 ) C2478_=_C3422( C2478 C3422 ) C2478_=_C3437( C2478 C3437 ) \nC2478_=_C3559( C2478 C3559 ) C2478_=_C3605( C2478 C3605 ) C2478_=_C3630( C2478 C3630 ) C2478_=_C3670( C2478 C3670 ) C2478_=_C3694( C2478 C3694 ) C2478_=_C3703( C2478 C3703 ) \nC2478_=_C3725( C2478 C3725 ) C2478_=_C3726( C2478 C3726 ) C2478_=_C3727( C2478 C3727 ) C2478_=_C3728( C2478 C3728 ) C2478_=_C3729( C2478 C3729 ) C2478_=_C3730( C2478 C3730 ) \nC2478_=_C3731( C2478 C3731 ) C2478_=_C3733( C2478 C3733 ) C2591_=_C2592( C2591 C2592 ) C2591_=_C2593( C2591 C2593 ) C2591_=_C2601( C2591 C2601 ) C2591_=_C2677( C2591 C2677 ) \nC2591_=_C2770( C2591 C2770 ) C2591_=_C3194( C2591 C3194 ) C2591_=_C3264( C2591 C3264 ) C2591_=_C3407( C2591 C3407 ) C2591_=_C3420( C2591 C3420 ) C2591_=_C3458( C2591 C3458 ) \nC2591_=_C3484( C2591 C3484 ) C2591_=_C3582( C2591 C3582 ) C2591_=_C3605( C2591 C3605 ) C2591_=_C3606( C2591 C3606 ) C2591_=_C3607( C2591 C3607 ) C2591_=_C3608( C2591 C3608 ) \nC2591_=_C3609( C2591 C3609 ) C2591_=_C3610( C2591 C3610 ) C2591_=_C3611( C2591 C3611 ) C2591_=_C3612( C2591 C3612 ) C2591_=_C3613( C2591 C3613 ) C2592_=_C2593( C2592 C2593 ) \nC2592_=_C2601( C2592 C2601 ) C2592_=_C2720( C2592 C2720 ) C2592_=_C2784( C2592 C2784 ) C2592_=_C2909( C2592 C2909 ) C2592_=_C3119( C2592 C3119 ) C2592_=_C3266( C2592 C3266 ) \nC2592_=_C3421( C2592 C3421 ) C2592_=_C3518( C2592 C3518 ) C2592_=_C3593( C2592 C3593 ) C2592_=_C3693( C2592 C3693 ) C2592_=_C3694( C2592 C3694 ) C2592_=_C3695( C2592 C3695 ) \nC2592_=_C3696( C2592 C3696 ) C2592_=_C3697( C2592 C3697 ) C2592_=_C3698( C2592 C3698 ) C2592_=_C3699( C2592 C3699 ) C2592_=_C3700( C2592 C3700 ) C2592_=_C3701( C2592 C3701 ) \nC2592_=_C3702( C2592 C3702 ) C2593_=_C2601( C2593 C2601 ) C2593_=_C2801( C2593 C2801 ) C2593_=_C3092( C2593 C3092 ) C2593_=_C3422( C2593 C3422 ) C2593_=_C3437( C2593 C3437 ) \nC2593_=_C3559( C2593 C3559 ) C2593_=_C3605( C2593 C3605 ) C2593_=_C3630( C2593 C3630 ) C2593_=_C3670( C2593 C3670 ) C2593_=_C3694( C2593 C3694 ) C2593_=_C3703( C2593 C3703 ) \nC2593_=_C3725( C2593 C3725 ) C2593_=_C3726( C2593 C3726 ) C2593_=_C3727( C2593 C3727 ) C2593_=_C3728( C2593 C3728 ) C2593_=_C3729( C2593 C3729 ) C2593_=_C3730( C2593 C3730 ) \nC2593_=_C3731( C2593 C3731 ) C2593_=_C3733( C2593 C3733 ) C2601_=_C3152( C2601 C3152 ) C2601_=_C3334( C2601 C3334 ) C2601_=_C3429( C2601 C3429 ) C2601_=_C3613( C2601 C3613 ) \nC2601_=_C3700( C2601 C3700 ) C2601_=_C3722( C2601 C3722 ) C2601_=_C3882( C2601 C3882 ) C2601_=_C3920( C2601 C3920 ) C2601_=_C3954( C2601 C3954 ) C2601_=_C3961( C2601 C3961 ) \nC2601_=_C4047( C2601 C4047 ) C2601_=_C4067( C2601 C4067 ) C2601_=_C4070( C2601 C4070 ) C2601_=_C4109( C2601 C4109 ) C2601_=_C4110( C2601 C4110 ) C2601_=_C4111( C2601 C4111 ) \nC2601_=_C4112( C2601 C4112 ) C2677_=_C2770( C2677 C2770 ) C2677_=_C3194( C2677 C3194 ) C2677_=_C3264( C2677 C3264 ) C2677_=_C3407( C2677 C3407 ) C2677_=_C3420( C2677 C3420 ) \nC2677_=_C3458( C2677 C3458 ) C2677_=_C3484( C2677 C3484 ) C2677_=_C3582( C2677 C3582 ) C2677_=_C3605( C2677 C3605 ) C2677_=_C3606( C2677 C3606 ) C2677_=_C3607( C2677 C3607 ) \nC2677_=_C3608( C2677 C3608 ) C2677_=_C3609( C2677 C3609 ) C2677_=_C3610( C2677 C3610 ) C2677_=_C3611( C2677 C3611 ) C2677_=_C3612( C2677 C3612 ) C2677_=_C3613( C2677 C3613 ) \nC2720_=_C2784( C2720 C2784 ) C2720_=_C2909( C2720 C2909 ) C2720_=_C3119( C2720 C3119 ) C2720_=_C3266( C2720 C3266 ) C2720_=_C3421( C2720 C3421 ) C2720_=_C3518( C2720 C3518 ) \nC2720_=_C3593( C2720 C3593 ) C2720_=_C3693( C2720 C3693 ) C2720_=_C3694( C2720 C3694 ) C2720_=_C3695( C2720 C3695 ) C2720_=_C3696( C2720 C3696 ) C2720_=_C3697( C2720 C3697 ) \nC2720_=_C3698( C2720 C3698 ) C2720_=_C3699( C2720 C3699 ) C2720_=_C3700( C2720 C3700 ) C2720_=_C3701( C2720 C3701 ) C2720_=_C3702( C2720 C3702 ) C2770_=_C3194( C2770 C3194 ) \nC2770_=_C3264( C2770 C3264 ) C2770_=_C3407( C2770 C3407 ) C2770_=_C3420( C2770 C3420 ) C2770_=_C3458( C2770 C3458 ) C2770_=_C3484( C2770 C3484 ) C2770_=_C3582( C2770 C3582 ) \nC2770_=_C3605( C2770 C3605 ) C2770_=_C3606( C2770 C3606 ) C2770_=_C3607( C2770 C3607 ) C2770_=_C3608( C2770 C3608 ) C2770_=_C3609( C2770 C3609 ) C2770_=_C3610( C2770 C3610 ) \nC2770_=_C3611( C2770 C3611 ) C2770_=_C3612( C2770 C3612 ) C2770_=_C3613( C2770 C3613 ) C2784_=_C2909( C2784 C2909 ) C2784_=_C3119( C2784 C3119 ) C2784_=_C3266( C2784 C3266 ) \nC2784_=_C3421( C2784 C3421 ) C2784_=_C3518( C2784 C3518 ) C2784_=_C3593( C2784 C3593 ) C2784_=_C3693( C2784 C3693 ) C2784_=_C3694( C2784 C3694 ) C2784_=_C3695( C2784 C3695 ) \nC2784_=_C3696( C2784 C3696 ) C2784_=_C3697( C2784 C3697 ) C2784_=_C3698( C2784 C3698 ) C2784_=_C3699( C2784 C3699 ) C2784_=_C3700( C2784 C3700 ) C2784_=_C3701( C2784 C3701 ) \nC2784_=_C3702( C2784 C3702 ) C2801_=_C3092( C2801 C3092 ) C2801_=_C3422( C2801 C3422 ) C2801_=_C3437( C2801 C3437 ) C2801_=_C3559( C2801 C3559 ) C2801_=_C3605( C2801 C3605 ) \nC2801_=_C3630( C2801 C3630 ) C2801_=_C3670( C2801 C3670 ) C2801_=_C3694( C2801 C3694 ) C2801_=_C3703( C2801 C3703 ) C2801_=_C3725( C2801 C3725 ) C2801_=_C3726( C2801 C3726 ) \nC2801_=_C3727( C2801 C3727 ) C2801_=_C3728( C2801 C3728 ) C2801_=_C3729( C2801 C3729 ) C2801_=_C3730( C2801 C3730 ) C2801_=_C3731( C2801 C3731 ) C2801_=_C3733( C2801 C3733 ) \nC2909_=_C3119( C2909 C3119 ) C2909_=_C3266( C2909 C3266 ) C2909_=_C3421( C2909 C3421 ) C2909_=_C3518( C2909 C3518 ) C2909_=_C3593( C2909 C3593 ) C2909_=_C3693( C2909 C3693 ) \nC2909_=_C3694( C2909 C3694 ) C2909_=_C3695( C2909 C3695 ) C2909_=_C3696( C2909 C3696 ) C2909_=_C3697( C2909 C3697 ) C2909_=_C3698( C2909 C3698 ) C2909_=_C3699( C2909 C3699 ) \nC2909_=_C3700( C2909 C3700 ) C2909_=_C3701( C2909 C3701 ) C2909_=_C3702( C2909 C3702 ) C3092_=_C3422( C3092 C3422 ) C3092_=_C3437( C3092 C3437 ) C3092_=_C3559( C3092 C3559 ) \nC3092_=_C3605( C3092 C3605 ) C3092_=_C3630( C3092 C3630 ) C3092_=_C3670( C3092 C3670 ) C3092_=_C3694( C3092 C3694 ) C3092_=_C3703( C3092 C3703 ) C3092_=_C3725( C3092 C3725 ) \nC3092_=_C3726( C3092 C3726 ) C3092_=_C3727( C3092 C3727 ) C3092_=_C3728( C3092 C3728 ) C3092_=_C3729( C3092 C3729 ) C3092_=_C3730( C3092 C3730 ) C3092_=_C3731( C3092 C3731 ) \nC3092_=_C3733( C3092 C3733 ) C3119_=_C3266( C3119 C3266 ) C3119_=_C3421( C3119 C3421 ) C3119_=_C3518( C3119 C3518 ) C3119_=_C3593( C3119 C3593 ) C3119_=_C3693( C3119 C3693 ) \nC3119_=_C3694( C3119 C3694 ) C3119_=_C3695( C3119 C3695 ) C3119_=_C3696( C3119 C3696 ) C3119_=_C3697( C3119 C3697 ) C3119_=_C3698( C3119 C3698 ) C3119_=_C3699( C3119 C3699 ) \nC3119_=_C3700( C3119 C3700 ) C3119_=_C3701( C3119 C3701 ) C3119_=_C3702( C3119 C3702 ) C3152_=_C3334( C3152 C3334 ) C3152_=_C3429( C3152 C3429 ) C3152_=_C3613( C3152 C3613 ) \nC3152_=_C3700( C3152 C3700 ) C3152_=_C3722( C3152 C3722 ) C3152_=_C3882( C3152 C3882 ) C3152_=_C3920( C3152 C3920 ) C3152_=_C3954( C3152 C3954 ) C3152_=_C3961( C3152 C3961 ) \nC3152_=_C4047( C3152 C4047 ) C3152_=_C4067( C3152 C4067 ) C3152_=_C4070( C3152 C4070 ) C3152_=_C4109( C3152 C4109 ) C3152_=_C4110( C3152 C4110 ) C3152_=_C4111( C3152 C4111 ) \nC3152_=_C4112( C3152 C4112 ) C3194_=_C3264( C3194 C3264 ) C3194_=_C3407( C3194 C3407 ) C3194_=_C3420( C3194 C3420 ) C3194_=_C3458( C3194 C3458 ) C3194_=_C3484( C3194 C3484 ) \nC3194_=_C3582( C3194 C3582 ) C3194_=_C3605( C3194 C3605 ) C3194_=_C3606( C3194 C3606 ) C3194_=_C3607( C3194 C3607 ) C3194_=_C3608( C3194 C3608 ) C3194_=_C3609( C3194 C3609 ) \nC3194_=_C3610( C3194 C3610 ) C3194_=_C3611( C3194 C3611 ) C3194_=_C3612( C3194 C3612 ) C3194_=_C3613( C3194 C3613 ) C3264_=_C3266( C3264 C3266 ) C3264_=_C3407( C3264 C3407 ) \nC3264_=_C3420( C3264 C3420 ) C3264_=_C3458( C3264 C3458 ) C3264_=_C3484( C3264 C3484 ) C3264_=_C3582( C3264 C3582 ) C3264_=_C3605( C3264 C3605 ) C3264_=_C3606( C3264 C3606 ) \nC3264_=_C3607( C3264 C3607 ) C3264_=_C3608( C3264 C3608 ) C3264_=_C3609( C3264 C3609 ) C3264_=_C3610( C3264 C3610 ) C3264_=_C3611( C3264 C3611 ) C3264_=_C3612( C3264 C3612 ) \nC3264_=_C3613( C3264 C3613 ) C3266_=_C3421( C3266 C3421 ) C3266_=_C3518( C3266 C3518 ) C3266_=_C3593( C3266 C3593 ) C3266_=_C3693( C3266 C3693 ) C3266_=_C3694( C3266 C3694 ) \nC3266_=_C3695( C3266 C3695 ) C3266_=_C3696( C3266 C3696 ) C3266_=_C3697( C3266 C3697 ) C3266_=_C3698( C3266 C3698 ) C3266_=_C3699( C3266 C3699 ) C3266_=_C3700( C3266 C3700 ) \nC3266_=_C3701( C3266 C3701 ) C3266_=_C3702( C3266 C3702 ) C3334_=_C3429( C3334 C3429 ) C3334_=_C3613( C3334 C3613 ) C3334_=_C3700( C3334 C3700 ) C3334_=_C3722( C3334 C3722 ) \nC3334_=_C3882( C3334 C3882 ) C3334_=_C3920( C3334 C3920 ) C3334_=_C3954( C3334 C3954 ) C3334_=_C3961( C3334 C3961 ) C3334_=_C4047( C3334 C4047 ) C3334_=_C4067( C3334 C4067 ) \nC3334_=_C4070( C3334 C4070 ) C3334_=_C4109( C3334 C4109 ) C3334_=_C4110( C3334 C4110 ) C3334_=_C4111( C3334 C4111 ) C3334_=_C4112( C3334 C4112 ) C3407_=_C3420( C3407 C3420 ) \nC3407_=_C3458( C3407 C3458 ) C3407_=_C3484( C3407 C3484 ) C3407_=_C3582(</w:t>
      </w:r>
    </w:p>
    <w:p>
      <w:pPr>
        <w:pStyle w:val="PreformattedText"/>
        <w:bidi w:val="0"/>
        <w:spacing w:before="0" w:after="0"/>
        <w:jc w:val="left"/>
        <w:rPr/>
      </w:pPr>
      <w:r>
        <w:rPr/>
        <w:t xml:space="preserve"> </w:t>
      </w:r>
      <w:r>
        <w:rPr/>
        <w:t>C3407 C3582 ) C3407_=_C3605( C3407 C3605 ) C3407_=_C3606( C3407 C3606 ) C3407_=_C3607( C3407 C3607 ) \nC3407_=_C3608( C3407 C3608 ) C3407_=_C3609( C3407 C3609 ) C3407_=_C3610( C3407 C3610 ) C3407_=_C3611( C3407 C3611 ) C3407_=_C3612( C3407 C3612 ) C3407_=_C3613( C3407 C3613 ) \nC3420_=_C3421( C3420 C3421 ) C3420_=_C3422( C3420 C3422 ) C3420_=_C3429( C3420 C3429 ) C3420_=_C3458( C3420 C3458 ) C3420_=_C3484( C3420 C3484 ) C3420_=_C3582( C3420 C3582 ) \nC3420_=_C3605( C3420 C3605 ) C3420_=_C3606( C3420 C3606 ) C3420_=_C3607( C3420 C3607 ) C3420_=_C3608( C3420 C3608 ) C3420_=_C3609( C3420 C3609 ) C3420_=_C3610( C3420 C3610 ) \nC3420_=_C3611( C3420 C3611 ) C3420_=_C3612( C3420 C3612 ) C3420_=_C3613( C3420 C3613 ) C3421_=_C3422( C3421 C3422 ) C3421_=_C3429( C3421 C3429 ) C3421_=_C3518( C3421 C3518 ) \nC3421_=_C3593( C3421 C3593 ) C3421_=_C3693( C3421 C3693 ) C3421_=_C3694( C3421 C3694 ) C3421_=_C3695( C3421 C3695 ) C3421_=_C3696( C3421 C3696 ) C3421_=_C3697( C3421 C3697 ) \nC3421_=_C3698( C3421 C3698 ) C3421_=_C3699( C3421 C3699 ) C3421_=_C3700( C3421 C3700 ) C3421_=_C3701( C3421 C3701 ) C3421_=_C3702( C3421 C3702 ) C3422_=_C3429( C3422 C3429 ) \nC3422_=_C3437( C3422 C3437 ) C3422_=_C3559( C3422 C3559 ) C3422_=_C3605( C3422 C3605 ) C3422_=_C3630( C3422 C3630 ) C3422_=_C3670( C3422 C3670 ) C3422_=_C3694( C3422 C3694 ) \nC3422_=_C3703( C3422 C3703 ) C3422_=_C3725( C3422 C3725 ) C3422_=_C3726( C3422 C3726 ) C3422_=_C3727( C3422 C3727 ) C3422_=_C3728( C3422 C3728 ) C3422_=_C3729( C3422 C3729 ) \nC3422_=_C3730( C3422 C3730 ) C3422_=_C3731( C3422 C3731 ) C3422_=_C3733( C3422 C3733 ) C3429_=_C3613( C3429 C3613 ) C3429_=_C3700( C3429 C3700 ) C3429_=_C3722( C3429 C3722 ) \nC3429_=_C3882( C3429 C3882 ) C3429_=_C3920( C3429 C3920 ) C3429_=_C3954( C3429 C3954 ) C3429_=_C3961( C3429 C3961 ) C3429_=_C4047( C3429 C4047 ) C3429_=_C4067( C3429 C4067 ) \nC3429_=_C4070( C3429 C4070 ) C3429_=_C4109( C3429 C4109 ) C3429_=_C4110( C3429 C4110 ) C3429_=_C4111( C3429 C4111 ) C3429_=_C4112( C3429 C4112 ) C3437_=_C3559( C3437 C3559 ) \nC3437_=_C3605( C3437 C3605 ) C3437_=_C3630( C3437 C3630 ) C3437_=_C3670( C3437 C3670 ) C3437_=_C3694( C3437 C3694 ) C3437_=_C3703( C3437 C3703 ) C3437_=_C3725( C3437 C3725 ) \nC3437_=_C3726( C3437 C3726 ) C3437_=_C3727( C3437 C3727 ) C3437_=_C3728( C3437 C3728 ) C3437_=_C3729( C3437 C3729 ) C3437_=_C3730( C3437 C3730 ) C3437_=_C3731( C3437 C3731 ) \nC3437_=_C3733( C3437 C3733 ) C3458_=_C3484( C3458 C3484 ) C3458_=_C3582( C3458 C3582 ) C3458_=_C3605( C3458 C3605 ) C3458_=_C3606( C3458 C3606 ) C3458_=_C3607( C3458 C3607 ) \nC3458_=_C3608( C3458 C3608 ) C3458_=_C3609( C3458 C3609 ) C3458_=_C3610( C3458 C3610 ) C3458_=_C3611( C3458 C3611 ) C3458_=_C3612( C3458 C3612 ) C3458_=_C3613( C3458 C3613 ) \nC3484_=_C3582( C3484 C3582 ) C3484_=_C3605( C3484 C3605 ) C3484_=_C3606( C3484 C3606 ) C3484_=_C3607( C3484 C3607 ) C3484_=_C3608( C3484 C3608 ) C3484_=_C3609( C3484 C3609 ) \nC3484_=_C3610( C3484 C3610 ) C3484_=_C3611( C3484 C3611 ) C3484_=_C3612( C3484 C3612 ) C3484_=_C3613( C3484 C3613 ) C3518_=_C3593( C3518 C3593 ) C3518_=_C3693( C3518 C3693 ) \nC3518_=_C3694( C3518 C3694 ) C3518_=_C3695( C3518 C3695 ) C3518_=_C3696( C3518 C3696 ) C3518_=_C3697( C3518 C3697 ) C3518_=_C3698( C3518 C3698 ) C3518_=_C3699( C3518 C3699 ) \nC3518_=_C3700( C3518 C3700 ) C3518_=_C3701( C3518 C3701 ) C3518_=_C3702( C3518 C3702 ) C3559_=_C3605( C3559 C3605 ) C3559_=_C3630( C3559 C3630 ) C3559_=_C3670( C3559 C3670 ) \nC3559_=_C3694( C3559 C3694 ) C3559_=_C3703( C3559 C3703 ) C3559_=_C3725( C3559 C3725 ) C3559_=_C3726( C3559 C3726 ) C3559_=_C3727( C3559 C3727 ) C3559_=_C3728( C3559 C3728 ) \nC3559_=_C3729( C3559 C3729 ) C3559_=_C3730( C3559 C3730 ) C3559_=_C3731( C3559 C3731 ) C3559_=_C3733( C3559 C3733 ) C3582_=_C3605( C3582 C3605 ) C3582_=_C3606( C3582 C3606 ) \nC3582_=_C3607( C3582 C3607 ) C3582_=_C3608( C3582 C3608 ) C3582_=_C3609( C3582 C3609 ) C3582_=_C3610( C3582 C3610 ) C3582_=_C3611( C3582 C3611 ) C3582_=_C3612( C3582 C3612 ) \nC3582_=_C3613( C3582 C3613 ) C3593_=_C3693( C3593 C3693 ) C3593_=_C3694( C3593 C3694 ) C3593_=_C3695( C3593 C3695 ) C3593_=_C3696( C3593 C3696 ) C3593_=_C3697( C3593 C3697 ) \nC3593_=_C3698( C3593 C3698 ) C3593_=_C3699( C3593 C3699 ) C3593_=_C3700( C3593 C3700 ) C3593_=_C3701( C3593 C3701 ) C3593_=_C3702( C3593 C3702 ) C3605_=_C3606( C3605 C3606 ) \nC3605_=_C3607( C3605 C3607 ) C3605_=_C3608( C3605 C3608 ) C3605_=_C3609( C3605 C3609 ) C3605_=_C3610( C3605 C3610 ) C3605_=_C3611( C3605 C3611 ) C3605_=_C3612( C3605 C3612 ) \nC3605_=_C3613( C3605 C3613 ) C3605_=_C3630( C3605 C3630 ) C3605_=_C3670( C3605 C3670 ) C3605_=_C3694( C3605 C3694 ) C3605_=_C3703( C3605 C3703 ) C3605_=_C3725( C3605 C3725 ) \nC3605_=_C3726( C3605 C3726 ) C3605_=_C3727( C3605 C3727 ) C3605_=_C3728( C3605 C3728 ) C3605_=_C3729( C3605 C3729 ) C3605_=_C3730( C3605 C3730 ) C3605_=_C3731( C3605 C3731 ) \nC3605_=_C3733( C3605 C3733 ) C3606_=_C3607( C3606 C3607 ) C3606_=_C3608( C3606 C3608 ) C3606_=_C3609( C3606 C3609 ) C3606_=_C3610( C3606 C3610 ) C3606_=_C3611( C3606 C3611 ) \nC3606_=_C3612( C3606 C3612 ) C3606_=_C3613( C3606 C3613 ) C3607_=_C3608( C3607 C3608 ) C3607_=_C3609( C3607 C3609 ) C3607_=_C3610( C3607 C3610 ) C3607_=_C3611( C3607 C3611 ) \nC3607_=_C3612( C3607 C3612 ) C3607_=_C3613( C3607 C3613 ) C3608_=_C3609( C3608 C3609 ) C3608_=_C3610( C3608 C3610 ) C3608_=_C3611( C3608 C3611 ) C3608_=_C3612( C3608 C3612 ) \nC3608_=_C3613( C3608 C3613 ) C3608_=_C3697( C3608 C3697 ) C3608_=_C3727( C3608 C3727 ) C3608_=_C3954( C3608 C3954 ) C3609_=_C3610( C3609 C3610 ) C3609_=_C3611( C3609 C3611 ) \nC3609_=_C3612( C3609 C3612 ) C3609_=_C3613( C3609 C3613 ) C3609_=_C3698( C3609 C3698 ) C3609_=_C3728( C3609 C3728 ) C3609_=_C3961( C3609 C3961 ) C3610_=_C3611( C3610 C3611 ) \nC3610_=_C3612( C3610 C3612 ) C3610_=_C3613( C3610 C3613 ) C3611_=_C3612( C3611 C3612 ) C3611_=_C3613( C3611 C3613 ) C3611_=_C3730( C3611 C3730 ) C3612_=_C3613( C3612 C3613 ) \nC3612_=_C3699( C3612 C3699 ) C3612_=_C3731( C3612 C3731 ) C3612_=_C4067( C3612 C4067 ) C3613_=_C3700( C3613 C3700 ) C3613_=_C3722( C3613 C3722 ) C3613_=_C3882( C3613 C3882 ) \nC3613_=_C3920( C3613 C3920 ) C3613_=_C3954( C3613 C3954 ) C3613_=_C3961( C3613 C3961 ) C3613_=_C4047( C3613 C4047 ) C3613_=_C4067( C3613 C4067 ) C3613_=_C4070( C3613 C4070 ) \nC3613_=_C4109( C3613 C4109 ) C3613_=_C4110( C3613 C4110 ) C3613_=_C4111( C3613 C4111 ) C3613_=_C4112( C3613 C4112 ) C3630_=_C3670( C3630 C3670 ) C3630_=_C3694( C3630 C3694 ) \nC3630_=_C3703( C3630 C3703 ) C3630_=_C3725( C3630 C3725 ) C3630_=_C3726( C3630 C3726 ) C3630_=_C3727( C3630 C3727 ) C3630_=_C3728( C3630 C3728 ) C3630_=_C3729( C3630 C3729 ) \nC3630_=_C3730( C3630 C3730 ) C3630_=_C3731( C3630 C3731 ) C3630_=_C3733( C3630 C3733 ) C3670_=_C3694( C3670 C3694 ) C3670_=_C3703( C3670 C3703 ) C3670_=_C3725( C3670 C3725 ) \nC3670_=_C3726( C3670 C3726 ) C3670_=_C3727( C3670 C3727 ) C3670_=_C3728( C3670 C3728 ) C3670_=_C3729( C3670 C3729 ) C3670_=_C3730( C3670 C3730 ) C3670_=_C3731( C3670 C3731 ) \nC3670_=_C3733( C3670 C3733 ) C3693_=_C3694( C3693 C3694 ) C3693_=_C3695( C3693 C3695 ) C3693_=_C3696( C3693 C3696 ) C3693_=_C3697( C3693 C3697 ) C3693_=_C3698( C3693 C3698 ) \nC3693_=_C3699( C3693 C3699 ) C3693_=_C3700( C3693 C3700 ) C3693_=_C3701( C3693 C3701 ) C3693_=_C3702( C3693 C3702 ) C3693_=_C3722( C3693 C3722 ) C3694_=_C3695( C3694 C3695 ) \nC3694_=_C3696( C3694 C3696 ) C3694_=_C3697( C3694 C3697 ) C3694_=_C3698( C3694 C3698 ) C3694_=_C3699( C3694 C3699 ) C3694_=_C3700( C3694 C3700 ) C3694_=_C3701( C3694 C3701 ) \nC3694_=_C3702( C3694 C3702 ) C3694_=_C3703( C3694 C3703 ) C3694_=_C3725( C3694 C3725 ) C3694_=_C3726( C3694 C3726 ) C3694_=_C3727( C3694 C3727 ) C3694_=_C3728( C3694 C3728 ) \nC3694_=_C3729( C3694 C3729 ) C3694_=_C3730( C3694 C3730 ) C3694_=_C3731( C3694 C3731 ) C3694_=_C3733( C3694 C3733 ) C3695_=_C3696( C3695 C3696 ) C3695_=_C3697( C3695 C3697 ) \nC3695_=_C3698( C3695 C3698 ) C3695_=_C3699( C3695 C3699 ) C3695_=_C3700( C3695 C3700 ) C3695_=_C3701( C3695 C3701 ) C3695_=_C3702( C3695 C3702 ) C3696_=_C3697( C3696 C3697 ) \nC3696_=_C3698( C3696 C3698 ) C3696_=_C3699( C3696 C3699 ) C3696_=_C3700( C3696 C3700 ) C3696_=_C3701( C3696 C3701 ) C3696_=_C3702( C3696 C3702 ) C3697_=_C3698( C3697 C3698 ) \nC3697_=_C3699( C3697 C3699 ) C3697_=_C3700( C3697 C3700 ) C3697_=_C3701( C3697 C3701 ) C3697_=_C3702( C3697 C3702 ) C3697_=_C3727( C3697 C3727 ) C3697_=_C3954( C3697 C3954 ) \nC3698_=_C3699( C3698 C3699 ) C3698_=_C3700( C3698 C3700 ) C3698_=_C3701( C3698 C3701 ) C3698_=_C3702( C3698 C3702 ) C3698_=_C3728( C3698 C3728 ) C3698_=_C3961( C3698 C3961 ) \nC3699_=_C3700( C3699 C3700 ) C3699_=_C3701( C3699 C3701 ) C3699_=_C3702( C3699 C3702 ) C3699_=_C3731( C3699 C3731 ) C3699_=_C4067( C3699 C4067 ) C3700_=_C3701( C3700 C3701 ) \nC3700_=_C3702( C3700 C3702 ) C3700_=_C3722( C3700 C3722 ) C3700_=_C3882( C3700 C3882 ) C3700_=_C3920( C3700 C3920 ) C3700_=_C3954( C3700 C3954 ) C3700_=_C3961( C3700 C3961 ) \nC3700_=_C4047( C3700 C4047 ) C3700_=_C4067( C3700 C4067 ) C3700_=_C4070( C3700 C4070 ) C3700_=_C4109( C3700 C4109 ) C3700_=_C4110( C3700 C4110 ) C3700_=_C4111( C3700 C4111 ) \nC3700_=_C4112( C3700 C4112 ) C3701_=_C3702( C3701 C3702 ) C3703_=_C3725( C3703 C3725 ) C3703_=_C3726( C3703 C3726 ) C3703_=_C3727( C3703 C3727 ) C3703_=_C3728( C3703 C3728 ) \nC3703_=_C3729( C3703 C3729 ) C3703_=_C3730( C3703 C3730 ) C3703_=_C3731( C3703 C3731 ) C3703_=_C3733( C3703 C3733 ) C3722_=_C3882( C3722 C3882 ) C3722_=_C3920( C3722 C3920 ) \nC3722_=_C3954( C3722 C3954 ) C3722_=_C3961( C3722 C3961 ) C3722_=_C4047( C3722 C4047 ) C3722_=_C4067( C3722 C4067 ) C3722_=_C4070( C3722 C4070 ) C3722_=_C4109( C3722 C4109 ) \nC3722_=_C4110( C3722 C4110 ) C3722_=_C4111( C3722 C4111 ) C3722_=_C4112( C3722 C4112 ) C3725_=_C3726( C3725 C3726 ) C3725_=_C3727( C3725 C3727 ) C3725_=_C3728( C3725 C3728 ) \nC3725_=_C3729( C3725 C3729 ) C3725_=_C3730( C3725 C3730 ) C3725_=_C3731( C3725 C3731 ) C3725_=_C3733( C3725 C3733 ) C3726_=_C3727(</w:t>
      </w:r>
    </w:p>
    <w:p>
      <w:pPr>
        <w:pStyle w:val="PreformattedText"/>
        <w:bidi w:val="0"/>
        <w:spacing w:before="0" w:after="0"/>
        <w:jc w:val="left"/>
        <w:rPr/>
      </w:pPr>
      <w:r>
        <w:rPr/>
        <w:t xml:space="preserve"> </w:t>
      </w:r>
      <w:r>
        <w:rPr/>
        <w:t>C3726 C3727 ) C3726_=_C3728( C3726 C3728 ) \nC3726_=_C3729( C3726 C3729 ) C3726_=_C3730( C3726 C3730 ) C3726_=_C3731( C3726 C3731 ) C3726_=_C3733( C3726 C3733 ) C3727_=_C3728( C3727 C3728 ) C3727_=_C3729( C3727 C3729 ) \nC3727_=_C3730( C3727 C3730 ) C3727_=_C3731( C3727 C3731 ) C3727_=_C3733( C3727 C3733 ) C3727_=_C3954( C3727 C3954 ) C3728_=_C3729( C3728 C3729 ) C3728_=_C3730( C3728 C3730 ) \nC3728_=_C3731( C3728 C3731 ) C3728_=_C3733( C3728 C3733 ) C3728_=_C3961( C3728 C3961 ) C3729_=_C3730( C3729 C3730 ) C3729_=_C3731( C3729 C3731 ) C3729_=_C3733( C3729 C3733 ) \nC3730_=_C3731( C3730 C3731 ) C3730_=_C3733( C3730 C3733 ) C3731_=_C3733( C3731 C3733 ) C3731_=_C4067( C3731 C4067 ) C3882_=_C3920( C3882 C3920 ) C3882_=_C3954( C3882 C3954 ) \nC3882_=_C3961( C3882 C3961 ) C3882_=_C4047( C3882 C4047 ) C3882_=_C4067( C3882 C4067 ) C3882_=_C4070( C3882 C4070 ) C3882_=_C4109( C3882 C4109 ) C3882_=_C4110( C3882 C4110 ) \nC3882_=_C4111( C3882 C4111 ) C3882_=_C4112( C3882 C4112 ) C3920_=_C3954( C3920 C3954 ) C3920_=_C3961( C3920 C3961 ) C3920_=_C4047( C3920 C4047 ) C3920_=_C4067( C3920 C4067 ) \nC3920_=_C4070( C3920 C4070 ) C3920_=_C4109( C3920 C4109 ) C3920_=_C4110( C3920 C4110 ) C3920_=_C4111( C3920 C4111 ) C3920_=_C4112( C3920 C4112 ) C3954_=_C3961( C3954 C3961 ) \nC3954_=_C4047( C3954 C4047 ) C3954_=_C4067( C3954 C4067 ) C3954_=_C4070( C3954 C4070 ) C3954_=_C4109( C3954 C4109 ) C3954_=_C4110( C3954 C4110 ) C3954_=_C4111( C3954 C4111 ) \nC3954_=_C4112( C3954 C4112 ) C3961_=_C4047( C3961 C4047 ) C3961_=_C4067( C3961 C4067 ) C3961_=_C4070( C3961 C4070 ) C3961_=_C4109( C3961 C4109 ) C3961_=_C4110( C3961 C4110 ) \nC3961_=_C4111( C3961 C4111 ) C3961_=_C4112( C3961 C4112 ) C4047_=_C4067( C4047 C4067 ) C4047_=_C4070( C4047 C4070 ) C4047_=_C4109( C4047 C4109 ) C4047_=_C4110( C4047 C4110 ) \nC4047_=_C4111( C4047 C4111 ) C4047_=_C4112( C4047 C4112 ) C4067_=_C4070( C4067 C4070 ) C4067_=_C4109( C4067 C4109 ) C4067_=_C4110( C4067 C4110 ) C4067_=_C4111( C4067 C4111 ) \nC4067_=_C4112( C4067 C4112 ) C4070_=_C4109( C4070 C4109 ) C4070_=_C4110( C4070 C4110 ) C4070_=_C4111( C4070 C4111 ) C4070_=_C4112( C4070 C4112 ) C4109_=_C4110( C4109 C4110 ) \nC4109_=_C4111( C4109 C4111 ) C4109_=_C4112( C4109 C4112 ) C4110_=_C4111( C4110 C4111 ) C4110_=_C4112( C4110 C4112 ) C4111_=_C4112( C4111 C4112 ) "];103-&gt;145[label="105: C415 C504 C606 C722 C775 \nC867 C869 C870 C879 C945 C1038 \nC1105 C1106 C1124 C1133 C1234 C1254 \nC1316 C1336 C1533 C1561 C1614 C1661 \nC1803 C1867 C1985 C2049 C2124 C2135 \nC2170 C2219 C2220 C2221 C2228 C2256 \nC2315 C2429 C2478 C2591 C2592 C2593 \nC2601 C2677 C2720 C2770 C2784 C2801 \nC2909 C3092 C3119 C3152 C3194 C3264 \nC3266 C3334 C3407 C3420 C3421 C3422 \nC3429 C3437 C3458 C3484 C3518 C3559 \nC3582 C3593 C3606 C3607 C3608 C3609 \nC3610 C3611 C3612 C3630 C3670 C3693 \nC3695 C3696 C3697 C3698 C3699 C3701 \nC3702 C3703 C3722 C3725 C3726 C3727 \nC3728 C3729 C3730 C3731 C3733 C3882 \nC3920 C3954 C3961 C4047 C4067 C4070 \nC4109 C4110 C4111 C4112 \n1374: C415_=_C606 ,C415_=_C869 ,C415_=_C1106 ,C415_=_C1533 ,C415_=_C1661 ,\nC415_=_C2049 ,C415_=_C2170 ,C415_=_C2220 ,C415_=_C2592 ,C415_=_C2720 ,C415_=_C2784 ,\nC415_=_C2909 ,C415_=_C3119 ,C415_=_C3266 ,C415_=_C3421 ,C415_=_C3518 ,C415_=_C3593 ,\nC415_=_C3693 ,C415_=_C3695 ,C415_=_C3696 ,C415_=_C3697 ,C415_=_C3698 ,C415_=_C3699 ,\nC415_=_C3701 ,C415_=_C3702 ,C504_=_C722 ,C504_=_C879 ,C504_=_C1038 ,C504_=_C1133 ,\nC504_=_C1234 ,C504_=_C1254 ,C504_=_C1803 ,C504_=_C2135 ,C504_=_C2228 ,C504_=_C2315 ,\nC504_=_C2601 ,C504_=_C3152 ,C504_=_C3334 ,C504_=_C3429 ,C504_=_C3722 ,C504_=_C3882 ,\nC504_=_C3920 ,C504_=_C3954 ,C504_=_C3961 ,C504_=_C4047 ,C504_=_C4067 ,C504_=_C4070 ,\nC504_=_C4109 ,C504_=_C4110 ,C504_=_C4111 ,C504_=_C4112 ,C606_=_C869 ,C606_=_C1106 ,\nC606_=_C1533 ,C606_=_C1661 ,C606_=_C2049 ,C606_=_C2170 ,C606_=_C2220 ,C606_=_C2592 ,\nC606_=_C2720 ,C606_=_C2784 ,C606_=_C2909 ,C606_=_C3119 ,C606_=_C3266 ,C606_=_C3421 ,\nC606_=_C3518 ,C606_=_C3593 ,C606_=_C3693 ,C606_=_C3695 ,C606_=_C3696 ,C606_=_C3697 ,\nC606_=_C3698 ,C606_=_C3699 ,C606_=_C3701 ,C606_=_C3702 ,C722_=_C879 ,C722_=_C1038 ,\nC722_=_C1133 ,C722_=_C1234 ,C722_=_C1254 ,C722_=_C1803 ,C722_=_C2135 ,C722_=_C2228 ,\nC722_=_C2315 ,C722_=_C2601 ,C722_=_C3152 ,C722_=_C3334 ,C722_=_C3429 ,C722_=_C3722 ,\nC722_=_C3882 ,C722_=_C3920 ,C722_=_C3954 ,C722_=_C3961 ,C722_=_C4047 ,C722_=_C4067 ,\nC722_=_C4070 ,C722_=_C4109 ,C722_=_C4110 ,C722_=_C4111 ,C722_=_C4112 ,C775_=_C870 ,\nC775_=_C1124 ,C775_=_C1561 ,C775_=_C1867 ,C775_=_C2124 ,C775_=_C2221 ,C775_=_C2256 ,\nC775_=_C2478 ,C775_=_C2593 ,C775_=_C2801 ,C775_=_C3092 ,C775_=_C3422 ,C775_=_C3437 ,\nC775_=_C3559 ,C775_=_C3630 ,C775_=_C3670 ,C775_=_C3703 ,C775_=_C3725 ,C775_=_C3726 ,\nC775_=_C3727 ,C775_=_C3728 ,C775_=_C3729 ,C775_=_C3730 ,C775_=_C3731 ,C775_=_C3733 ,\nC867_=_C869 ,C867_=_C870 ,C867_=_C879 ,C867_=_C945 ,C867_=_C1105 ,C867_=_C1316 ,\nC867_=_C1336 ,C867_=_C1614 ,C867_=_C1985 ,C867_=_C2219 ,C867_=_C2429 ,C867_=_C2591 ,\nC867_=_C2677 ,C867_=_C2770 ,C867_=_C3194 ,C867_=_C3264 ,C867_=_C3407 ,C867_=_C3420 ,\nC867_=_C3458 ,C867_=_C3484 ,C867_=_C3582 ,C867_=_C3606 ,C867_=_C3607 ,C867_=_C3608 ,\nC867_=_C3609 ,C867_=_C3610 ,C867_=_C3611 ,C867_=_C3612 ,C869_=_C870 ,C869_=_C879 ,\nC869_=_C1106 ,C869_=_C1533 ,C869_=_C1661 ,C869_=_C2049 ,C869_=_C2170 ,C869_=_C2220 ,\nC869_=_C2592 ,C869_=_C2720 ,C869_=_C2784 ,C869_=_C2909 ,C869_=_C3119 ,C869_=_C3266 ,\nC869_=_C3421 ,C869_=_C3518 ,C869_=_C3593 ,C869_=_C3693 ,C869_=_C3695 ,C869_=_C3696 ,\nC869_=_C3697 ,C869_=_C3698 ,C869_=_C3699 ,C869_=_C3701 ,C869_=_C3702 ,C870_=_C879 ,\nC870_=_C1124 ,C870_=_C1561 ,C870_=_C1867 ,C870_=_C2124 ,C870_=_C2221 ,C870_=_C2256 ,\nC870_=_C2478 ,C870_=_C2593 ,C870_=_C2801 ,C870_=_C3092 ,C870_=_C3422 ,C870_=_C3437 ,\nC870_=_C3559 ,C870_=_C3630 ,C870_=_C3670 ,C870_=_C3703 ,C870_=_C3725 ,C870_=_C3726 ,\nC870_=_C3727 ,C870_=_C3728 ,C870_=_C3729 ,C870_=_C3730 ,C870_=_C3731 ,C870_=_C3733 ,\nC879_=_C1038 ,C879_=_C1133 ,C879_=_C1234 ,C879_=_C1254 ,C879_=_C1803 ,C879_=_C2135 ,\nC879_=_C2228 ,C879_=_C2315 ,C879_=_C2601 ,C879_=_C3152 ,C879_=_C3334 ,C879_=_C3429 ,\nC879_=_C3722 ,C879_=_C3882 ,C879_=_C3920 ,C879_=_C3954 ,C879_=_C3961 ,C879_=_C4047 ,\nC879_=_C4067 ,C879_=_C4070 ,C879_=_C4109 ,C879_=_C4110 ,C879_=_C4111 ,C879_=_C4112 ,\nC945_=_C1105 ,C945_=_C1316 ,C945_=_C1336 ,C945_=_C1614 ,C945_=_C1985 ,C945_=_C2219 ,\nC945_=_C2429 ,C945_=_C2591 ,C945_=_C2677 ,C945_=_C2770 ,C945_=_C3194 ,C945_=_C3264 ,\nC945_=_C3407 ,C945_=_C3420 ,C945_=_C3458 ,C945_=_C3484 ,C945_=_C3582 ,C945_=_C3606 ,\nC945_=_C3607 ,C945_=_C3608 ,C945_=_C3609 ,C945_=_C3610 ,C945_=_C3611 ,C945_=_C3612 ,\nC1038_=_C1133 ,C1038_=_C1234 ,C1038_=_C1254 ,C1038_=_C1803 ,C1038_=_C2135 ,C1038_=_C2228 ,\nC1038_=_C2315 ,C1038_=_C2601 ,C1038_=_C3152 ,C1038_=_C3334 ,C1038_=_C3429 ,C1038_=_C3722 ,\nC1038_=_C3882 ,C1038_=_C3920 ,C1038_=_C3954 ,C1038_=_C3961 ,C1038_=_C4047 ,C1038_=_C4067 ,\nC1038_=_C4070 ,C1038_=_C4109 ,C1038_=_C4110 ,C1038_=_C4111 ,C1038_=_C4112 ,C1105_=_C1106 ,\nC1105_=_C1316 ,C1105_=_C1336 ,C1105_=_C1614 ,C1105_=_C1985 ,C1105_=_C2219 ,C1105_=_C2429 ,\nC1105_=_C2591 ,C1105_=_C2677 ,C1105_=_C2770 ,C1105_=_C3194 ,C1105_=_C3264 ,C1105_=_C3407 ,\nC1105_=_C3420 ,C1105_=_C3458 ,C1105_=_C3484 ,C1105_=_C3582 ,C1105_=_C3606 ,C1105_=_C3607 ,\nC1105_=_C3608 ,C1105_=_C3609 ,C1105_=_C3610 ,C1105_=_C3611 ,C1105_=_C3612 ,C1106_=_C1533 ,\nC1106_=_C1661 ,C1106_=_C2049 ,C1106_=_C2170 ,C1106_=_C2220 ,C1106_=_C2592 ,C1106_=_C2720 ,\nC1106_=_C2784 ,C1106_=_C2909 ,C1106_=_C3119 ,C1106_=_C3266 ,C1106_=_C3421 ,C1106_=_C3518 ,\nC1106_=_C3593 ,C1106_=_C3693 ,C1106_=_C3695 ,C1106_=_C3696 ,C1106_=_C3697 ,C1106_=_C3698 ,\nC1106_=_C3699 ,C1106_=_C3701 ,C1106_=_C3702 ,C1124_=_C1133 ,C1124_=_C1561 ,C1124_=_C1867 ,\nC1124_=_C2124 ,C1124_=_C2221 ,C1124_=_C2256 ,C1124_=_C2478 ,C1124_=_C2593 ,C1124_=_C2801 ,\nC1124_=_C3092 ,C1124_=_C3422 ,C1124_=_C3437 ,C1124_=_C3559 ,C1124_=_C3630 ,C1124_=_C3670 ,\nC1124_=_C3703 ,C1124_=_C3725 ,C1124_=_C3726 ,C1124_=_C3727 ,C1124_=_C3728 ,C1124_=_C3729 ,\nC1124_=_C3730 ,C1124_=_C3731 ,C1124_=_C3733 ,C1133_=_C1234 ,C1133_=_C1254 ,C1133_=_C1803 ,\nC1133_=_C2135 ,C1133_=_C2228 ,C1133_=_C2315 ,C1133_=_C2601 ,C1133_=_C3152 ,C1133_=_C3334 ,\nC1133_=_C3429 ,C1133_=_C3722 ,C1133_=_C3882 ,C1133_=_C3920 ,C1133_=_C3954 ,C1133_=_C3961 ,\nC1133_=_C4047 ,C1133_=_C4067 ,C1133_=_C4070 ,C1133_=_C4109 ,C1133_=_C4110 ,C1133_=_C4111 ,\nC1133_=_C4112 ,C1234_=_C1254 ,C1234_=_C1803 ,C1234_=_C2135 ,C1234_=_C2228 ,C1234_=_C2315 ,\nC1234_=_C2601 ,C1234_=_C3152 ,C1234_=_C3334 ,C1234_=_C3429 ,C1234_=_C3722 ,C1234_=_C3882 ,\nC1234_=_C3920 ,C1234_=_C3954 ,C1234_=_C3961 ,C1234_=_C4047 ,C1234_=_C4067 ,C1234_=_C4070 ,\nC1234_=_C4109 ,C1234_=_C4110 ,C1234_=_C4111 ,C1234_=_C4112 ,C1254_=_C1803 ,C1254_=_C2135 ,\nC1254_=_C2228 ,C1254_=_C2315 ,C1254_=_C2601 ,C1254_=_C3152 ,C1254_=_C3334 ,C1254_=_C3429 ,\nC1254_=_C3722 ,C1254_=_C3882 ,C1254_=_C3920 ,C1254_=_C3954 ,C1254_=_C3961 ,C1254_=_C4047 ,\nC1254_=_C4067 ,C1254_=_C4070 ,C1254_=_C4109 ,C1254_=_C4110 ,C1254_=_C4111 ,C1254_=_C4112 ,\nC1316_=_C1336 ,C1316_=_C1614 ,C1316_=_C1985 ,C1316_=_C2219 ,C1316_=_C2429 ,C1316_=_C2591 ,\nC1316_=_C2677 ,C1316_=_C2770 ,C1316_=_C3194 ,C1316_=_C3264 ,C1316_=_C3407 ,C1316_=_C3420 ,\nC1316_=_C3458 ,C1316_=_C3484 ,C1316_=_C3582 ,C1316_=_C3606 ,C1316_=_C3607 ,C1316_=_C3608 ,\nC1316_=_C3609 ,C1316_=_C3610 ,C1316_=_C3611 ,C1316_=_C3612 ,C1336_=_C1614 ,C1336_=_C1985 ,\nC1336_=_C2219 ,C1336_=_C2429 ,C1336_=_C2591 ,C1336_=_C2677 ,C1336_=_C2770 ,C1336_=_C3194 ,\nC1336_=_C3264 ,C1336_=_C3407 ,C1336_=_C3420 ,C1336_=_C3458 ,C1336_=_C3484 ,C1336_=_C3582 ,\nC1336_=_C3606 ,C1336_=_C3607 ,C1336_=_C3608 ,C1336_=_C3609 ,C1336_=_C3610 ,C1336_=_C3611 ,\nC1336_=_C3612 ,C1533_=_C1661 ,C1533_=_C2049 ,C1533_=_C2170 ,C1533_=_C2220 ,C1533_=_C2592 ,\nC1533_=_C2720 ,C1533_=_C2784 ,C1533_=_C2909 ,C1533_=_C3119 ,C1533_=_C3266 ,C1533_=_C3421 ,\nC1533_=_C3518 ,C1533_=_C3593 ,C1533_=_C3693 ,C1533_=_C3695 ,C1533_=_C3696 ,C1533_=_C3697 ,\nC1533_=_C3698 ,C1533_=_C3699</w:t>
      </w:r>
    </w:p>
    <w:p>
      <w:pPr>
        <w:pStyle w:val="PreformattedText"/>
        <w:bidi w:val="0"/>
        <w:spacing w:before="0" w:after="0"/>
        <w:jc w:val="left"/>
        <w:rPr/>
      </w:pPr>
      <w:r>
        <w:rPr/>
        <w:t xml:space="preserve"> </w:t>
      </w:r>
      <w:r>
        <w:rPr/>
        <w:t>,C1533_=_C3701 ,C1533_=_C3702 ,C1561_=_C1867 ,C1561_=_C2124 ,\nC1561_=_C2221 ,C1561_=_C2256 ,C1561_=_C2478 ,C1561_=_C2593 ,C1561_=_C2801 ,C1561_=_C3092 ,\nC1561_=_C3422 ,C1561_=_C3437 ,C1561_=_C3559 ,C1561_=_C3630 ,C1561_=_C3670 ,C1561_=_C3703 ,\nC1561_=_C3725 ,C1561_=_C3726 ,C1561_=_C3727 ,C1561_=_C3728 ,C1561_=_C3729 ,C1561_=_C3730 ,\nC1561_=_C3731 ,C1561_=_C3733 ,C1614_=_C1985 ,C1614_=_C2219 ,C1614_=_C2429 ,C1614_=_C2591 ,\nC1614_=_C2677 ,C1614_=_C2770 ,C1614_=_C3194 ,C1614_=_C3264 ,C1614_=_C3407 ,C1614_=_C3420 ,\nC1614_=_C3458 ,C1614_=_C3484 ,C1614_=_C3582 ,C1614_=_C3606 ,C1614_=_C3607 ,C1614_=_C3608 ,\nC1614_=_C3609 ,C1614_=_C3610 ,C1614_=_C3611 ,C1614_=_C3612 ,C1661_=_C2049 ,C1661_=_C2170 ,\nC1661_=_C2220 ,C1661_=_C2592 ,C1661_=_C2720 ,C1661_=_C2784 ,C1661_=_C2909 ,C1661_=_C3119 ,\nC1661_=_C3266 ,C1661_=_C3421 ,C1661_=_C3518 ,C1661_=_C3593 ,C1661_=_C3693 ,C1661_=_C3695 ,\nC1661_=_C3696 ,C1661_=_C3697 ,C1661_=_C3698 ,C1661_=_C3699 ,C1661_=_C3701 ,C1661_=_C3702 ,\nC1803_=_C2135 ,C1803_=_C2228 ,C1803_=_C2315 ,C1803_=_C2601 ,C1803_=_C3152 ,C1803_=_C3334 ,\nC1803_=_C3429 ,C1803_=_C3722 ,C1803_=_C3882 ,C1803_=_C3920 ,C1803_=_C3954 ,C1803_=_C3961 ,\nC1803_=_C4047 ,C1803_=_C4067 ,C1803_=_C4070 ,C1803_=_C4109 ,C1803_=_C4110 ,C1803_=_C4111 ,\nC1803_=_C4112 ,C1867_=_C2124 ,C1867_=_C2221 ,C1867_=_C2256 ,C1867_=_C2478 ,C1867_=_C2593 ,\nC1867_=_C2801 ,C1867_=_C3092 ,C1867_=_C3422 ,C1867_=_C3437 ,C1867_=_C3559 ,C1867_=_C3630 ,\nC1867_=_C3670 ,C1867_=_C3703 ,C1867_=_C3725 ,C1867_=_C3726 ,C1867_=_C3727 ,C1867_=_C3728 ,\nC1867_=_C3729 ,C1867_=_C3730 ,C1867_=_C3731 ,C1867_=_C3733 ,C1985_=_C2219 ,C1985_=_C2429 ,\nC1985_=_C2591 ,C1985_=_C2677 ,C1985_=_C2770 ,C1985_=_C3194 ,C1985_=_C3264 ,C1985_=_C3407 ,\nC1985_=_C3420 ,C1985_=_C3458 ,C1985_=_C3484 ,C1985_=_C3582 ,C1985_=_C3606 ,C1985_=_C3607 ,\nC1985_=_C3608 ,C1985_=_C3609 ,C1985_=_C3610 ,C1985_=_C3611 ,C1985_=_C3612 ,C2049_=_C2170 ,\nC2049_=_C2220 ,C2049_=_C2592 ,C2049_=_C2720 ,C2049_=_C2784 ,C2049_=_C2909 ,C2049_=_C3119 ,\nC2049_=_C3266 ,C2049_=_C3421 ,C2049_=_C3518 ,C2049_=_C3593 ,C2049_=_C3693 ,C2049_=_C3695 ,\nC2049_=_C3696 ,C2049_=_C3697 ,C2049_=_C3698 ,C2049_=_C3699 ,C2049_=_C3701 ,C2049_=_C3702 ,\nC2124_=_C2135 ,C2124_=_C2221 ,C2124_=_C2256 ,C2124_=_C2478 ,C2124_=_C2593 ,C2124_=_C2801 ,\nC2124_=_C3092 ,C2124_=_C3422 ,C2124_=_C3437 ,C2124_=_C3559 ,C2124_=_C3630 ,C2124_=_C3670 ,\nC2124_=_C3703 ,C2124_=_C3725 ,C2124_=_C3726 ,C2124_=_C3727 ,C2124_=_C3728 ,C2124_=_C3729 ,\nC2124_=_C3730 ,C2124_=_C3731 ,C2124_=_C3733 ,C2135_=_C2228 ,C2135_=_C2315 ,C2135_=_C2601 ,\nC2135_=_C3152 ,C2135_=_C3334 ,C2135_=_C3429 ,C2135_=_C3722 ,C2135_=_C3882 ,C2135_=_C3920 ,\nC2135_=_C3954 ,C2135_=_C3961 ,C2135_=_C4047 ,C2135_=_C4067 ,C2135_=_C4070 ,C2135_=_C4109 ,\nC2135_=_C4110 ,C2135_=_C4111 ,C2135_=_C4112 ,C2170_=_C2220 ,C2170_=_C2592 ,C2170_=_C2720 ,\nC2170_=_C2784 ,C2170_=_C2909 ,C2170_=_C3119 ,C2170_=_C3266 ,C2170_=_C3421 ,C2170_=_C3518 ,\nC2170_=_C3593 ,C2170_=_C3693 ,C2170_=_C3695 ,C2170_=_C3696 ,C2170_=_C3697 ,C2170_=_C3698 ,\nC2170_=_C3699 ,C2170_=_C3701 ,C2170_=_C3702 ,C2219_=_C2220 ,C2219_=_C2221 ,C2219_=_C2228 ,\nC2219_=_C2429 ,C2219_=_C2591 ,C2219_=_C2677 ,C2219_=_C2770 ,C2219_=_C3194 ,C2219_=_C3264 ,\nC2219_=_C3407 ,C2219_=_C3420 ,C2219_=_C3458 ,C2219_=_C3484 ,C2219_=_C3582 ,C2219_=_C3606 ,\nC2219_=_C3607 ,C2219_=_C3608 ,C2219_=_C3609 ,C2219_=_C3610 ,C2219_=_C3611 ,C2219_=_C3612 ,\nC2220_=_C2221 ,C2220_=_C2228 ,C2220_=_C2592 ,C2220_=_C2720 ,C2220_=_C2784 ,C2220_=_C2909 ,\nC2220_=_C3119 ,C2220_=_C3266 ,C2220_=_C3421 ,C2220_=_C3518 ,C2220_=_C3593 ,C2220_=_C3693 ,\nC2220_=_C3695 ,C2220_=_C3696 ,C2220_=_C3697 ,C2220_=_C3698 ,C2220_=_C3699 ,C2220_=_C3701 ,\nC2220_=_C3702 ,C2221_=_C2228 ,C2221_=_C2256 ,C2221_=_C2478 ,C2221_=_C2593 ,C2221_=_C2801 ,\nC2221_=_C3092 ,C2221_=_C3422 ,C2221_=_C3437 ,C2221_=_C3559 ,C2221_=_C3630 ,C2221_=_C3670 ,\nC2221_=_C3703 ,C2221_=_C3725 ,C2221_=_C3726 ,C2221_=_C3727 ,C2221_=_C3728 ,C2221_=_C3729 ,\nC2221_=_C3730 ,C2221_=_C3731 ,C2221_=_C3733 ,C2228_=_C2315 ,C2228_=_C2601 ,C2228_=_C3152 ,\nC2228_=_C3334 ,C2228_=_C3429 ,C2228_=_C3722 ,C2228_=_C3882 ,C2228_=_C3920 ,C2228_=_C3954 ,\nC2228_=_C3961 ,C2228_=_C4047 ,C2228_=_C4067 ,C2228_=_C4070 ,C2228_=_C4109 ,C2228_=_C4110 ,\nC2228_=_C4111 ,C2228_=_C4112 ,C2256_=_C2478 ,C2256_=_C2593 ,C2256_=_C2801 ,C2256_=_C3092 ,\nC2256_=_C3422 ,C2256_=_C3437 ,C2256_=_C3559 ,C2256_=_C3630 ,C2256_=_C3670 ,C2256_=_C3703 ,\nC2256_=_C3725 ,C2256_=_C3726 ,C2256_=_C3727 ,C2256_=_C3728 ,C2256_=_C3729 ,C2256_=_C3730 ,\nC2256_=_C3731 ,C2256_=_C3733 ,C2315_=_C2601 ,C2315_=_C3152 ,C2315_=_C3334 ,C2315_=_C3429 ,\nC2315_=_C3722 ,C2315_=_C3882 ,C2315_=_C3920 ,C2315_=_C3954 ,C2315_=_C3961 ,C2315_=_C4047 ,\nC2315_=_C4067 ,C2315_=_C4070 ,C2315_=_C4109 ,C2315_=_C4110 ,C2315_=_C4111 ,C2315_=_C4112 ,\nC2429_=_C2591 ,C2429_=_C2677 ,C2429_=_C2770 ,C2429_=_C3194 ,C2429_=_C3264 ,C2429_=_C3407 ,\nC2429_=_C3420 ,C2429_=_C3458 ,C2429_=_C3484 ,C2429_=_C3582 ,C2429_=_C3606 ,C2429_=_C3607 ,\nC2429_=_C3608 ,C2429_=_C3609 ,C2429_=_C3610 ,C2429_=_C3611 ,C2429_=_C3612 ,C2478_=_C2593 ,\nC2478_=_C2801 ,C2478_=_C3092 ,C2478_=_C3422 ,C2478_=_C3437 ,C2478_=_C3559 ,C2478_=_C3630 ,\nC2478_=_C3670 ,C2478_=_C3703 ,C2478_=_C3725 ,C2478_=_C3726 ,C2478_=_C3727 ,C2478_=_C3728 ,\nC2478_=_C3729 ,C2478_=_C3730 ,C2478_=_C3731 ,C2478_=_C3733 ,C2591_=_C2592 ,C2591_=_C2593 ,\nC2591_=_C2601 ,C2591_=_C2677 ,C2591_=_C2770 ,C2591_=_C3194 ,C2591_=_C3264 ,C2591_=_C3407 ,\nC2591_=_C3420 ,C2591_=_C3458 ,C2591_=_C3484 ,C2591_=_C3582 ,C2591_=_C3606 ,C2591_=_C3607 ,\nC2591_=_C3608 ,C2591_=_C3609 ,C2591_=_C3610 ,C2591_=_C3611 ,C2591_=_C3612 ,C2592_=_C2593 ,\nC2592_=_C2601 ,C2592_=_C2720 ,C2592_=_C2784 ,C2592_=_C2909 ,C2592_=_C3119 ,C2592_=_C3266 ,\nC2592_=_C3421 ,C2592_=_C3518 ,C2592_=_C3593 ,C2592_=_C3693 ,C2592_=_C3695 ,C2592_=_C3696 ,\nC2592_=_C3697 ,C2592_=_C3698 ,C2592_=_C3699 ,C2592_=_C3701 ,C2592_=_C3702 ,C2593_=_C2601 ,\nC2593_=_C2801 ,C2593_=_C3092 ,C2593_=_C3422 ,C2593_=_C3437 ,C2593_=_C3559 ,C2593_=_C3630 ,\nC2593_=_C3670 ,C2593_=_C3703 ,C2593_=_C3725 ,C2593_=_C3726 ,C2593_=_C3727 ,C2593_=_C3728 ,\nC2593_=_C3729 ,C2593_=_C3730 ,C2593_=_C3731 ,C2593_=_C3733 ,C2601_=_C3152 ,C2601_=_C3334 ,\nC2601_=_C3429 ,C2601_=_C3722 ,C2601_=_C3882 ,C2601_=_C3920 ,C2601_=_C3954 ,C2601_=_C3961 ,\nC2601_=_C4047 ,C2601_=_C4067 ,C2601_=_C4070 ,C2601_=_C4109 ,C2601_=_C4110 ,C2601_=_C4111 ,\nC2601_=_C4112 ,C2677_=_C2770 ,C2677_=_C3194 ,C2677_=_C3264 ,C2677_=_C3407 ,C2677_=_C3420 ,\nC2677_=_C3458 ,C2677_=_C3484 ,C2677_=_C3582 ,C2677_=_C3606 ,C2677_=_C3607 ,C2677_=_C3608 ,\nC2677_=_C3609 ,C2677_=_C3610 ,C2677_=_C3611 ,C2677_=_C3612 ,C2720_=_C2784 ,C2720_=_C2909 ,\nC2720_=_C3119 ,C2720_=_C3266 ,C2720_=_C3421 ,C2720_=_C3518 ,C2720_=_C3593 ,C2720_=_C3693 ,\nC2720_=_C3695 ,C2720_=_C3696 ,C2720_=_C3697 ,C2720_=_C3698 ,C2720_=_C3699 ,C2720_=_C3701 ,\nC2720_=_C3702 ,C2770_=_C3194 ,C2770_=_C3264 ,C2770_=_C3407 ,C2770_=_C3420 ,C2770_=_C3458 ,\nC2770_=_C3484 ,C2770_=_C3582 ,C2770_=_C3606 ,C2770_=_C3607 ,C2770_=_C3608 ,C2770_=_C3609 ,\nC2770_=_C3610 ,C2770_=_C3611 ,C2770_=_C3612 ,C2784_=_C2909 ,C2784_=_C3119 ,C2784_=_C3266 ,\nC2784_=_C3421 ,C2784_=_C3518 ,C2784_=_C3593 ,C2784_=_C3693 ,C2784_=_C3695 ,C2784_=_C3696 ,\nC2784_=_C3697 ,C2784_=_C3698 ,C2784_=_C3699 ,C2784_=_C3701 ,C2784_=_C3702 ,C2801_=_C3092 ,\nC2801_=_C3422 ,C2801_=_C3437 ,C2801_=_C3559 ,C2801_=_C3630 ,C2801_=_C3670 ,C2801_=_C3703 ,\nC2801_=_C3725 ,C2801_=_C3726 ,C2801_=_C3727 ,C2801_=_C3728 ,C2801_=_C3729 ,C2801_=_C3730 ,\nC2801_=_C3731 ,C2801_=_C3733 ,C2909_=_C3119 ,C2909_=_C3266 ,C2909_=_C3421 ,C2909_=_C3518 ,\nC2909_=_C3593 ,C2909_=_C3693 ,C2909_=_C3695 ,C2909_=_C3696 ,C2909_=_C3697 ,C2909_=_C3698 ,\nC2909_=_C3699 ,C2909_=_C3701 ,C2909_=_C3702 ,C3092_=_C3422 ,C3092_=_C3437 ,C3092_=_C3559 ,\nC3092_=_C3630 ,C3092_=_C3670 ,C3092_=_C3703 ,C3092_=_C3725 ,C3092_=_C3726 ,C3092_=_C3727 ,\nC3092_=_C3728 ,C3092_=_C3729 ,C3092_=_C3730 ,C3092_=_C3731 ,C3092_=_C3733 ,C3119_=_C3266 ,\nC3119_=_C3421 ,C3119_=_C3518 ,C3119_=_C3593 ,C3119_=_C3693 ,C3119_=_C3695 ,C3119_=_C3696 ,\nC3119_=_C3697 ,C3119_=_C3698 ,C3119_=_C3699 ,C3119_=_C3701 ,C3119_=_C3702 ,C3152_=_C3334 ,\nC3152_=_C3429 ,C3152_=_C3722 ,C3152_=_C3882 ,C3152_=_C3920 ,C3152_=_C3954 ,C3152_=_C3961 ,\nC3152_=_C4047 ,C3152_=_C4067 ,C3152_=_C4070 ,C3152_=_C4109 ,C3152_=_C4110 ,C3152_=_C4111 ,\nC3152_=_C4112 ,C3194_=_C3264 ,C3194_=_C3407 ,C3194_=_C3420 ,C3194_=_C3458 ,C3194_=_C3484 ,\nC3194_=_C3582 ,C3194_=_C3606 ,C3194_=_C3607 ,C3194_=_C3608 ,C3194_=_C3609 ,C3194_=_C3610 ,\nC3194_=_C3611 ,C3194_=_C3612 ,C3264_=_C3266 ,C3264_=_C3407 ,C3264_=_C3420 ,C3264_=_C3458 ,\nC3264_=_C3484 ,C3264_=_C3582 ,C3264_=_C3606 ,C3264_=_C3607 ,C3264_=_C3608 ,C3264_=_C3609 ,\nC3264_=_C3610 ,C3264_=_C3611 ,C3264_=_C3612 ,C3266_=_C3421 ,C3266_=_C3518 ,C3266_=_C3593 ,\nC3266_=_C3693 ,C3266_=_C3695 ,C3266_=_C3696 ,C3266_=_C3697 ,C3266_=_C3698 ,C3266_=_C3699 ,\nC3266_=_C3701 ,C3266_=_C3702 ,C3334_=_C3429 ,C3334_=_C3722 ,C3334_=_C3882 ,C3334_=_C3920 ,\nC3334_=_C3954 ,C3334_=_C3961 ,C3334_=_C4047 ,C3334_=_C4067 ,C3334_=_C4070 ,C3334_=_C4109 ,\nC3334_=_C4110 ,C3334_=_C4111 ,C3334_=_C4112 ,C3407_=_C3420 ,C3407_=_C3458 ,C3407_=_C3484 ,\nC3407_=_C3582 ,C3407_=_C3606 ,C3407_=_C3607 ,C3407_=_C3608 ,C3407_=_C3609 ,C3407_=_C3610 ,\nC3407_=_C3611 ,C3407_=_C3612 ,C3420_=_C3421 ,C3420_=_C3422 ,C3420_=_C3429 ,C3420_=_C3458 ,\nC3420_=_C3484 ,C3420_=_C3582 ,C3420_=_C3606 ,C3420_=_C3607 ,C3420_=_C3608 ,C3420_=_C3609 ,\nC3420_=_C3610 ,C3420_=_C3611 ,C3420_=_C3612 ,C3421_=_C3422 ,C3421_=_C3429 ,C3421_=_C3518 ,\nC3421_=_C3593 ,C3421_=_C3693 ,C3421_=_C3695 ,C3421_=_C3696 ,C3421_=_C3697 ,C3421_=_C3698 ,\nC3421_=_C3699 ,C3421_=_C3701 ,C3421_=_C3702 ,C3422_=_C3429 ,C3422_=_C3437 ,C3422_=_C3559 ,\nC3422_=_C3630 ,C3422_=_C3670 ,C3422_=_C3703 ,C3422_=_C3725 ,C3422_=_C3726 ,C3422_=_C3727 ,\nC3422_=_C3728 ,C3422_=_C3729 ,C3422_=_C3730 ,C3422_=_C3731 ,C3422_=_C3733 ,C3429_=_C3722 ,\nC3429_=_C3882 ,C3429_=_C3920 ,C3429_=_C3954 ,C3429_=_C3961 ,C3429_=_C4047 ,C3429_=_C4067</w:t>
      </w:r>
    </w:p>
    <w:p>
      <w:pPr>
        <w:pStyle w:val="PreformattedText"/>
        <w:bidi w:val="0"/>
        <w:spacing w:before="0" w:after="0"/>
        <w:jc w:val="left"/>
        <w:rPr/>
      </w:pPr>
      <w:r>
        <w:rPr/>
        <w:t xml:space="preserve"> </w:t>
      </w:r>
      <w:r>
        <w:rPr/>
        <w:t>,\nC3429_=_C4070 ,C3429_=_C4109 ,C3429_=_C4110 ,C3429_=_C4111 ,C3429_=_C4112 ,C3437_=_C3559 ,\nC3437_=_C3630 ,C3437_=_C3670 ,C3437_=_C3703 ,C3437_=_C3725 ,C3437_=_C3726 ,C3437_=_C3727 ,\nC3437_=_C3728 ,C3437_=_C3729 ,C3437_=_C3730 ,C3437_=_C3731 ,C3437_=_C3733 ,C3458_=_C3484 ,\nC3458_=_C3582 ,C3458_=_C3606 ,C3458_=_C3607 ,C3458_=_C3608 ,C3458_=_C3609 ,C3458_=_C3610 ,\nC3458_=_C3611 ,C3458_=_C3612 ,C3484_=_C3582 ,C3484_=_C3606 ,C3484_=_C3607 ,C3484_=_C3608 ,\nC3484_=_C3609 ,C3484_=_C3610 ,C3484_=_C3611 ,C3484_=_C3612 ,C3518_=_C3593 ,C3518_=_C3693 ,\nC3518_=_C3695 ,C3518_=_C3696 ,C3518_=_C3697 ,C3518_=_C3698 ,C3518_=_C3699 ,C3518_=_C3701 ,\nC3518_=_C3702 ,C3559_=_C3630 ,C3559_=_C3670 ,C3559_=_C3703 ,C3559_=_C3725 ,C3559_=_C3726 ,\nC3559_=_C3727 ,C3559_=_C3728 ,C3559_=_C3729 ,C3559_=_C3730 ,C3559_=_C3731 ,C3559_=_C3733 ,\nC3582_=_C3606 ,C3582_=_C3607 ,C3582_=_C3608 ,C3582_=_C3609 ,C3582_=_C3610 ,C3582_=_C3611 ,\nC3582_=_C3612 ,C3593_=_C3693 ,C3593_=_C3695 ,C3593_=_C3696 ,C3593_=_C3697 ,C3593_=_C3698 ,\nC3593_=_C3699 ,C3593_=_C3701 ,C3593_=_C3702 ,C3606_=_C3607 ,C3606_=_C3608 ,C3606_=_C3609 ,\nC3606_=_C3610 ,C3606_=_C3611 ,C3606_=_C3612 ,C3607_=_C3608 ,C3607_=_C3609 ,C3607_=_C3610 ,\nC3607_=_C3611 ,C3607_=_C3612 ,C3608_=_C3609 ,C3608_=_C3610 ,C3608_=_C3611 ,C3608_=_C3612 ,\nC3608_=_C3697 ,C3608_=_C3727 ,C3608_=_C3954 ,C3609_=_C3610 ,C3609_=_C3611 ,C3609_=_C3612 ,\nC3609_=_C3698 ,C3609_=_C3728 ,C3609_=_C3961 ,C3610_=_C3611 ,C3610_=_C3612 ,C3611_=_C3612 ,\nC3611_=_C3730 ,C3612_=_C3699 ,C3612_=_C3731 ,C3612_=_C4067 ,C3630_=_C3670 ,C3630_=_C3703 ,\nC3630_=_C3725 ,C3630_=_C3726 ,C3630_=_C3727 ,C3630_=_C3728 ,C3630_=_C3729 ,C3630_=_C3730 ,\nC3630_=_C3731 ,C3630_=_C3733 ,C3670_=_C3703 ,C3670_=_C3725 ,C3670_=_C3726 ,C3670_=_C3727 ,\nC3670_=_C3728 ,C3670_=_C3729 ,C3670_=_C3730 ,C3670_=_C3731 ,C3670_=_C3733 ,C3693_=_C3695 ,\nC3693_=_C3696 ,C3693_=_C3697 ,C3693_=_C3698 ,C3693_=_C3699 ,C3693_=_C3701 ,C3693_=_C3702 ,\nC3693_=_C3722 ,C3695_=_C3696 ,C3695_=_C3697 ,C3695_=_C3698 ,C3695_=_C3699 ,C3695_=_C3701 ,\nC3695_=_C3702 ,C3696_=_C3697 ,C3696_=_C3698 ,C3696_=_C3699 ,C3696_=_C3701 ,C3696_=_C3702 ,\nC3697_=_C3698 ,C3697_=_C3699 ,C3697_=_C3701 ,C3697_=_C3702 ,C3697_=_C3727 ,C3697_=_C3954 ,\nC3698_=_C3699 ,C3698_=_C3701 ,C3698_=_C3702 ,C3698_=_C3728 ,C3698_=_C3961 ,C3699_=_C3701 ,\nC3699_=_C3702 ,C3699_=_C3731 ,C3699_=_C4067 ,C3701_=_C3702 ,C3703_=_C3725 ,C3703_=_C3726 ,\nC3703_=_C3727 ,C3703_=_C3728 ,C3703_=_C3729 ,C3703_=_C3730 ,C3703_=_C3731 ,C3703_=_C3733 ,\nC3722_=_C3882 ,C3722_=_C3920 ,C3722_=_C3954 ,C3722_=_C3961 ,C3722_=_C4047 ,C3722_=_C4067 ,\nC3722_=_C4070 ,C3722_=_C4109 ,C3722_=_C4110 ,C3722_=_C4111 ,C3722_=_C4112 ,C3725_=_C3726 ,\nC3725_=_C3727 ,C3725_=_C3728 ,C3725_=_C3729 ,C3725_=_C3730 ,C3725_=_C3731 ,C3725_=_C3733 ,\nC3726_=_C3727 ,C3726_=_C3728 ,C3726_=_C3729 ,C3726_=_C3730 ,C3726_=_C3731 ,C3726_=_C3733 ,\nC3727_=_C3728 ,C3727_=_C3729 ,C3727_=_C3730 ,C3727_=_C3731 ,C3727_=_C3733 ,C3727_=_C3954 ,\nC3728_=_C3729 ,C3728_=_C3730 ,C3728_=_C3731 ,C3728_=_C3733 ,C3728_=_C3961 ,C3729_=_C3730 ,\nC3729_=_C3731 ,C3729_=_C3733 ,C3730_=_C3731 ,C3730_=_C3733 ,C3731_=_C3733 ,C3731_=_C4067 ,\nC3882_=_C3920 ,C3882_=_C3954 ,C3882_=_C3961 ,C3882_=_C4047 ,C3882_=_C4067 ,C3882_=_C4070 ,\nC3882_=_C4109 ,C3882_=_C4110 ,C3882_=_C4111 ,C3882_=_C4112 ,C3920_=_C3954 ,C3920_=_C3961 ,\nC3920_=_C4047 ,C3920_=_C4067 ,C3920_=_C4070 ,C3920_=_C4109 ,C3920_=_C4110 ,C3920_=_C4111 ,\nC3920_=_C4112 ,C3954_=_C3961 ,C3954_=_C4047 ,C3954_=_C4067 ,C3954_=_C4070 ,C3954_=_C4109 ,\nC3954_=_C4110 ,C3954_=_C4111 ,C3954_=_C4112 ,C3961_=_C4047 ,C3961_=_C4067 ,C3961_=_C4070 ,\nC3961_=_C4109 ,C3961_=_C4110 ,C3961_=_C4111 ,C3961_=_C4112 ,C4047_=_C4067 ,C4047_=_C4070 ,\nC4047_=_C4109 ,C4047_=_C4110 ,C4047_=_C4111 ,C4047_=_C4112 ,C4067_=_C4070 ,C4067_=_C4109 ,\nC4067_=_C4110 ,C4067_=_C4111 ,C4067_=_C4112 ,C4070_=_C4109 ,C4070_=_C4110 ,C4070_=_C4111 ,\nC4070_=_C4112 ,C4109_=_C4110 ,C4109_=_C4111 ,C4109_=_C4112 ,C4110_=_C4111 ,C4110_=_C4112 ,\nC4111_=_C4112 ,"];146[shape=box, label="id:146 level: 5\n109: C340 C369 C370 C371 C372 \nC373 C374 C375 C376 C377 C378 \nC379 C380 C381 C382 C383 C384 \nC385 C386 C387 C388 C389 C390 \nC391 C392 C393 C394 C395 C418 \nC555 C581 C645 C646 C647 C648 \nC649 C650 C651 C652 C653 C654 \nC655 C656 C657 C658 C659 C660 \nC661 C662 C663 C664 C665 C666 \nC667 C668 C669 C670 C671 C672 \nC694 C748 C1060 C1516 C1519 C2225 \nC2339 C2407 C2545 C2562 C2565 C2681 \nC2696 C2724 C2805 C2912 C2915 C2951 \nC2968 C2982 C3080 C3122 C3125 C3135 \nC3183 C3247 C3251 C3289 C3597 C3615 \nC3618 C3810 C3830 C3834 C3859 C3867 \nC3868 C3869 C3870 C3871 C3873 C3874 \nC3875 C3876 C3924 C3963 C3968 C3994 \nC3995 C3996 \n1494: C340_=_C369( C340 C369 ) C340_=_C370( C340 C370 ) C340_=_C371( C340 C371 ) C340_=_C372( C340 C372 ) C340_=_C373( C340 C373 ) \nC340_=_C374( C340 C374 ) C340_=_C375( C340 C375 ) C340_=_C376( C340 C376 ) C340_=_C377( C340 C377 ) C340_=_C378( C340 C378 ) C340_=_C379( C340 C379 ) \nC340_=_C380( C340 C380 ) C340_=_C381( C340 C381 ) C340_=_C382( C340 C382 ) C340_=_C383( C340 C383 ) C340_=_C384( C340 C384 ) C340_=_C385( C340 C385 ) \nC340_=_C386( C340 C386 ) C340_=_C387( C340 C387 ) C340_=_C388( C340 C388 ) C340_=_C389( C340 C389 ) C340_=_C390( C340 C390 ) C340_=_C391( C340 C391 ) \nC340_=_C392( C340 C392 ) C340_=_C393( C340 C393 ) C340_=_C394( C340 C394 ) C340_=_C395( C340 C395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0_=_C393( C370 C393 ) C370_=_C394( C370 C394 ) \nC370_=_C395( C370 C395 ) C370_=_C645( C370 C645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646( C371 C646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647( C374 C647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w:t>
      </w:r>
    </w:p>
    <w:p>
      <w:pPr>
        <w:pStyle w:val="PreformattedText"/>
        <w:bidi w:val="0"/>
        <w:spacing w:before="0" w:after="0"/>
        <w:jc w:val="left"/>
        <w:rPr/>
      </w:pPr>
      <w:r>
        <w:rPr/>
        <w:t xml:space="preserve"> </w:t>
      </w:r>
      <w:r>
        <w:rPr/>
        <w:t>C376_=_C393( C376 C393 ) C376_=_C394( C376 C394 ) \nC376_=_C395( C376 C395 ) C376_=_C650( C376 C650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651( C380 C651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653( C381 C653 ) \nC381_=_C2805( C381 C2805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3_=_C384( C383 C384 ) C383_=_C385( C383 C385 ) C383_=_C386( C383 C386 ) C383_=_C387( C383 C387 ) \nC383_=_C388( C383 C388 ) C383_=_C389( C383 C389 ) C383_=_C390( C383 C390 ) C383_=_C391( C383 C391 ) C383_=_C392( C383 C392 ) C383_=_C393( C383 C393 ) \nC383_=_C394( C383 C394 ) C383_=_C395( C383 C395 ) C384_=_C385( C384 C385 ) C384_=_C386( C384 C386 ) C384_=_C387( C384 C387 ) C384_=_C388( C384 C388 ) \nC384_=_C389( C384 C389 ) C384_=_C390( C384 C390 ) C384_=_C391( C384 C391 ) C384_=_C392( C384 C392 ) C384_=_C393( C384 C393 ) C384_=_C394( C384 C394 ) \nC384_=_C395( C384 C395 ) C384_=_C657( C384 C657 ) C385_=_C386( C385 C386 ) C385_=_C387( C385 C387 ) C385_=_C388( C385 C388 ) C385_=_C389( C385 C389 ) \nC385_=_C390( C385 C390 ) C385_=_C391( C385 C391 ) C385_=_C392( C385 C392 ) C385_=_C393( C385 C393 ) C385_=_C394( C385 C394 ) C385_=_C395( C385 C395 ) \nC386_=_C387( C386 C387 ) C386_=_C388( C386 C388 ) C386_=_C389( C386 C389 ) C386_=_C390( C386 C390 ) C386_=_C391( C386 C391 ) C386_=_C392( C386 C392 ) \nC386_=_C393( C386 C393 ) C386_=_C394( C386 C394 ) C386_=_C395( C386 C395 ) C387_=_C388( C387 C388 ) C387_=_C389( C387 C389 ) C387_=_C390( C387 C390 ) \nC387_=_C391( C387 C391 ) C387_=_C392( C387 C392 ) C387_=_C393( C387 C393 ) C387_=_C394( C387 C394 ) C387_=_C395( C387 C395 ) C388_=_C389( C388 C389 ) \nC388_=_C390( C388 C390 ) C388_=_C391( C388 C391 ) C388_=_C392( C388 C392 ) C388_=_C393( C388 C393 ) C388_=_C394( C388 C394 ) C388_=_C395( C388 C395 ) \nC388_=_C659( C388 C659 ) C388_=_C3830( C388 C3830 ) C388_=_C3834( C388 C3834 ) C389_=_C390( C389 C390 ) C389_=_C391( C389 C391 ) C389_=_C392( C389 C392 ) \nC389_=_C393( C389 C393 ) C389_=_C394( C389 C394 ) C389_=_C395( C389 C395 ) C390_=_C391( C390 C391 ) C390_=_C392( C390 C392 ) C390_=_C393( C390 C393 ) \nC390_=_C394( C390 C394 ) C390_=_C395( C390 C395 ) C390_=_C661( C390 C661 ) C390_=_C3859( C390 C3859 ) C391_=_C392( C391 C392 ) C391_=_C393( C391 C393 ) \nC391_=_C394( C391 C394 ) C391_=_C395( C391 C395 ) C391_=_C665( C391 C665 ) C392_=_C393( C392 C393 ) C392_=_C394( C392 C394 ) C392_=_C395( C392 C395 ) \nC393_=_C394( C393 C394 ) C393_=_C395( C393 C395 ) C393_=_C669( C393 C669 ) C394_=_C395( C394 C395 ) C418_=_C555( C418 C555 ) C418_=_C581( C418 C581 ) \nC418_=_C694( C418 C694 ) C418_=_C748( C418 C748 ) C418_=_C1060( C418 C1060 ) C418_=_C1519( C418 C1519 ) C418_=_C2225( C418 C2225 ) C418_=_C2339( C418 C2339 ) \nC418_=_C2407( C418 C2407 ) C418_=_C2545( C418 C2545 ) C418_=_C2565( C418 C2565 ) C418_=_C2681( C418 C2681 ) C418_=_C2915( C418 C2915 ) C418_=_C2982( C418 C2982 ) \nC418_=_C3080( C418 C3080 ) C418_=_C3125( C418 C3125 ) C418_=_C3135( C418 C3135 ) C418_=_C3251( C418 C3251 ) C418_=_C3618( C418 C3618 ) C418_=_C3834( C418 C3834 ) \nC418_=_C3924( C418 C3924 ) C418_=_C3963( C418 C3963 ) C418_=_C3968( C418 C3968 ) C418_=_C3994( C418 C3994 ) C418_=_C3995( C418 C3995 ) C418_=_C3996( C418 C3996 ) \nC555_=_C581( C555 C581 ) C555_=_C694( C555 C694 ) C555_=_C748( C555 C748 ) C555_=_C1060( C555 C1060 ) C555_=_C1519( C555 C1519 ) C555_=_C2225( C555 C2225 ) \nC555_=_C2339( C555 C2339 ) C555_=_C2407( C555 C2407 ) C555_=_C2545( C555 C2545 ) C555_=_C2565( C555 C2565 ) C555_=_C2681( C555 C2681 ) C555_=_C2915( C555 C2915 ) \nC555_=_C2982( C555 C2982 ) C555_=_C3080( C555 C3080 ) C555_=_C3125( C555 C3125 ) C555_=_C3135( C555 C3135 ) C555_=_C3251( C555 C3251 ) C555_=_C3618( C555 C3618 ) \nC555_=_C3834( C555 C3834 ) C555_=_C3924( C555 C3924 ) C555_=_C3963( C555 C3963 ) C555_=_C3968( C555 C3968 ) C555_=_C3994( C555 C3994 ) C555_=_C3995( C555 C3995 ) \nC555_=_C3996( C555 C3996 ) C581_=_C694( C581 C694 ) C581_=_C748( C581 C748 ) C581_=_C1060( C581 C1060 ) C581_=_C1519( C581 C1519 ) C581_=_C2225( C581 C2225 ) \nC581_=_C2339( C581 C2339 ) C581_=_C2407( C581 C2407 ) C581_=_C2545( C581 C2545 ) C581_=_C2565( C581 C2565 ) C581_=_C2681( C581 C2681 ) C581_=_C2915( C581 C2915 ) \nC581_=_C2982( C581 C2982 ) C581_=_C3080( C581 C3080 ) C581_=_C3125( C581 C3125 ) C581_=_C3135( C581 C3135 ) C581_=_C3251( C581 C3251 ) C581_=_C3618( C581 C3618 ) \nC581_=_C3834( C581 C3834 ) C581_=_C3924( C581 C3924 ) C581_=_C3963( C581 C3963 ) C581_=_C3968( C581 C3968 ) C581_=_C3994( C581 C3994 ) C581_=_C3995( C581 C3995 ) \nC581_=_C3996( C581 C3996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4( C645 C664 ) C645_=_C665( C645 C665 ) C645_=_C666( C645 C666 ) C645_=_C667( C645 C667 ) C645_=_C668( C645 C668 ) \nC645_=_C669( C645 C669 ) C645_=_C670( C645 C670 ) C645_=_C671( C645 C671 ) C645_=_C672( C645 C672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4( C646 C664 ) C646_=_C665( C646 C665 ) C646_=_C666( C646 C666 ) \nC646_=_C667( C646 C667 ) C646_=_C668( C646 C668 ) C646_=_C669( C646 C669 ) C646_=_C670( C646 C670 ) C646_=_C671( C646 C671 ) C646_=_C672( C646 C672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7_=_C665( C647 C665 ) \nC647_=_C666( C647 C666 ) C647_=_C667( C647 C667 ) C647_=_C668( C647 C668 ) C647_=_C669( C647 C669 ) C647_=_C670( C647 C670 ) C647_=_C671( C647 C671 ) \nC647_=_C672( C647 C672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8_=_C665( C648 C665 ) \nC648_=_C666( C648 C666 ) C648_=_C667( C648 C667 ) C648_=_C668( C648 C668 ) C648_=_C669( C648 C669 ) C648_=_C670( C648 C670 ) C648_=_C671( C648 C671 ) \nC648_=_C672( C648 C672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5( C649 C665 ) C649_=_C666( C649 C666 ) \nC649_=_C667( C649 C667 ) C649_=_C668( C649 C668 ) C649_=_C669( C649 C669 ) C649_=_C670( C649 C670 ) C649_=_C671( C649 C671 ) C649_=_C672(</w:t>
      </w:r>
    </w:p>
    <w:p>
      <w:pPr>
        <w:pStyle w:val="PreformattedText"/>
        <w:bidi w:val="0"/>
        <w:spacing w:before="0" w:after="0"/>
        <w:jc w:val="left"/>
        <w:rPr/>
      </w:pPr>
      <w:r>
        <w:rPr/>
        <w:t xml:space="preserve"> </w:t>
      </w:r>
      <w:r>
        <w:rPr/>
        <w:t>C649 C672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0_=_C667( C650 C667 ) C650_=_C668( C650 C668 ) \nC650_=_C669( C650 C669 ) C650_=_C670( C650 C670 ) C650_=_C671( C650 C671 ) C650_=_C672( C650 C672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1_=_C672( C651 C672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2_=_C670( C652 C670 ) C652_=_C671( C652 C671 ) C652_=_C672( C652 C672 ) C652_=_C2696( C652 C2696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3_=_C672( C653 C672 ) C653_=_C2805( C653 C2805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4_=_C670( C654 C670 ) C654_=_C671( C654 C671 ) C654_=_C672( C654 C672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3289( C656 C3289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3597( C658 C3597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3830( C659 C3830 ) \nC659_=_C3834( C659 C3834 ) C660_=_C661( C660 C661 ) C660_=_C662( C660 C662 ) C660_=_C663( C660 C663 ) C660_=_C664( C660 C664 ) C660_=_C665( C660 C665 ) \nC660_=_C666( C660 C666 ) C660_=_C667( C660 C667 ) C660_=_C668( C660 C668 ) C660_=_C669( C660 C669 ) C660_=_C670( C660 C670 ) C660_=_C671( C660 C671 ) \nC660_=_C672( C660 C672 ) C661_=_C662( C661 C662 ) C661_=_C663( C661 C663 ) C661_=_C664( C661 C664 ) C661_=_C665( C661 C665 ) C661_=_C666( C661 C666 ) \nC661_=_C667( C661 C667 ) C661_=_C668( C661 C668 ) C661_=_C669( C661 C669 ) C661_=_C670( C661 C670 ) C661_=_C671( C661 C671 ) C661_=_C672( C661 C672 ) \nC661_=_C3859( C661 C3859 ) C662_=_C663( C662 C663 ) C662_=_C664( C662 C664 ) C662_=_C665( C662 C665 ) C662_=_C666( C662 C666 ) C662_=_C667( C662 C667 ) \nC662_=_C668( C662 C668 ) C662_=_C669( C662 C669 ) C662_=_C670( C662 C670 ) C662_=_C671( C662 C671 ) C662_=_C672( C662 C672 ) C662_=_C1516( C662 C1516 ) \nC662_=_C2562( C662 C2562 ) C662_=_C2696( C662 C2696 ) C662_=_C2724( C662 C2724 ) C662_=_C2805( C662 C2805 ) C662_=_C2912( C662 C2912 ) C662_=_C2951( C662 C2951 ) \nC662_=_C2968( C662 C2968 ) C662_=_C3122( C662 C3122 ) C662_=_C3183( C662 C3183 ) C662_=_C3247( C662 C3247 ) C662_=_C3289( C662 C3289 ) C662_=_C3597( C662 C3597 ) \nC662_=_C3615( C662 C3615 ) C662_=_C3810( C662 C3810 ) C662_=_C3830( C662 C3830 ) C662_=_C3859( C662 C3859 ) C662_=_C3867( C662 C3867 ) C662_=_C3868( C662 C3868 ) \nC662_=_C3869( C662 C3869 ) C662_=_C3870( C662 C3870 ) C662_=_C3871( C662 C3871 ) C662_=_C3873( C662 C3873 ) C662_=_C3874( C662 C3874 ) C662_=_C3875( C662 C3875 ) \nC662_=_C3876( C662 C3876 ) C663_=_C664( C663 C664 ) C663_=_C665( C663 C665 ) C663_=_C666( C663 C666 ) C663_=_C667( C663 C667 ) C663_=_C668( C663 C668 ) \nC663_=_C669( C663 C669 ) C663_=_C670( C663 C670 ) C663_=_C671( C663 C671 ) C663_=_C672( C663 C672 ) C663_=_C3869( C663 C3869 ) C664_=_C665( C664 C665 ) \nC664_=_C666( C664 C666 ) C664_=_C667( C664 C667 ) C664_=_C668( C664 C668 ) C664_=_C669( C664 C669 ) C664_=_C670( C664 C670 ) C664_=_C671( C664 C671 ) \nC664_=_C672( C664 C672 ) C665_=_C666( C665 C666 ) C665_=_C667( C665 C667 ) C665_=_C668( C665 C668 ) C665_=_C669( C665 C669 ) C665_=_C670( C665 C670 ) \nC665_=_C671( C665 C671 ) C665_=_C672( C665 C672 ) C666_=_C667( C666 C667 ) C666_=_C668( C666 C668 ) C666_=_C669( C666 C669 ) C666_=_C670( C666 C670 ) \nC666_=_C671( C666 C671 ) C666_=_C672( C666 C672 ) C666_=_C3873( C666 C3873 ) C667_=_C668( C667 C668 ) C667_=_C669( C667 C669 ) C667_=_C670( C667 C670 ) \nC667_=_C671( C667 C671 ) C667_=_C672( C667 C672 ) C668_=_C669( C668 C669 ) C668_=_C670( C668 C670 ) C668_=_C671( C668 C671 ) C668_=_C672( C668 C672 ) \nC669_=_C670( C669 C670 ) C669_=_C671( C669 C671 ) C669_=_C672( C669 C672 ) C670_=_C671( C670 C671 ) C670_=_C672( C670 C672 ) C670_=_C3875( C670 C3875 ) \nC671_=_C672( C671 C672 ) C671_=_C3876( C671 C3876 ) C694_=_C748( C694 C748 ) C694_=_C1060( C694 C1060 ) C694_=_C1519( C694 C1519 ) C694_=_C2225( C694 C2225 ) \nC694_=_C2339( C694 C2339 ) C694_=_C2407( C694 C2407 ) C694_=_C2545( C694 C2545 ) C694_=_C2565( C694 C2565 ) C694_=_C2681( C694 C2681 ) C694_=_C2915( C694 C2915 ) \nC694_=_C2982( C694 C2982 ) C694_=_C3080( C694 C3080 ) C694_=_C3125( C694 C3125 ) C694_=_C3135( C694 C3135 ) C694_=_C3251( C694 C3251 ) C694_=_C3618( C694 C3618 ) \nC694_=_C3834( C694 C3834 ) C694_=_C3924( C694 C3924 ) C694_=_C3963( C694 C3963 ) C694_=_C3968( C694 C3968 ) C694_=_C3994( C694 C3994 ) C694_=_C3995( C694 C3995 ) \nC694_=_C3996( C694 C3996 ) C748_=_C1060( C748 C1060 ) C748_=_C1519( C748 C1519 ) C748_=_C2225( C748 C2225 ) C748_=_C2339( C748 C2339 ) C748_=_C2407( C748 C2407 ) \nC748_=_C2545( C748 C2545 ) C748_=_C2565( C748 C2565 ) C748_=_C2681( C748 C2681 ) C748_=_C2915( C748 C2915 ) C748_=_C2982( C748 C2982 ) C748_=_C3080( C748 C3080 ) \nC748_=_C3125( C748 C3125 ) C748_=_C3135( C748 C3135 ) C748_=_C3251( C748 C3251 ) C748_=_C3618( C748 C3618 ) C748_=_C3834( C748 C3834 ) C748_=_C3924( C748 C3924 ) \nC748_=_C3963( C748 C3963 ) C748_=_C3968( C748 C3968 ) C748_=_C3994( C748 C3994 ) C748_=_C3995( C748 C3995 ) C748_=_C3996( C748 C3996 ) C1060_=_C1519( C1060 C1519 ) \nC1060_=_C2225( C1060 C2225 ) C1060_=_C2339( C1060 C2339 ) C1060_=_C2407( C1060 C2407 ) C1060_=_C2545( C1060 C2545 ) C1060_=_C2565( C1060 C2565 ) C1060_=_C2681( C1060 C2681 ) \nC1060_=_C2915( C1060 C2915 ) C1060_=_C2982( C1060 C2982 ) C1060_=_C3080( C1060 C3080 ) C1060_=_C3125( C1060 C3125 ) C1060_=_C3135( C1060 C3135 ) C1060_=_C3251( C1060 C3251 ) \nC1060_=_C3618( C1060 C3618 ) C1060_=_C3834( C1060 C3834 ) C1060_=_C3924( C1060 C3924 ) C1060_=_C3963( C1060 C3963 ) C1060_=_C3968( C1060 C3968 ) C1060_=_C3994( C1060 C3994 ) \nC1060_=_C3995( C1060 C3995 ) C1060_=_C3996( C1060 C3996 ) C1516_=_C1519( C1516 C1519 ) C1516_=_C2562( C1516 C2562 ) C1516_=_C2696( C1516 C2696 ) C1516_=_C2724( C1516 C2724 ) \nC1516_=_C2805( C1516 C2805 ) C1516_=_C2912( C1516 C2912 ) C1516_=_C2951( C1516 C2951 ) C1516_=_C2968( C1516 C2968 ) C1516_=_C3122( C1516 C3122 ) C1516_=_C3183( C1516 C3183 ) \nC1516_=_C3247( C1516 C3247 ) C1516_=_C3289( C1516 C3289 ) C1516_=_C3597( C1516 C3597 ) C1516_=_C3615( C1516 C3615 ) C1516_=_C3810( C1516 C3810 ) C1516_=_C3830( C1516 C3830 ) \nC1516_=_C3859( C1516 C3859 ) C1516_=_C3867( C1516 C3867 ) C1516_=_C3868( C1516 C3868 ) C1516_=_C3869( C1516 C3869 ) C1516_=_C3870( C1516 C3870 ) C1516_=_C3871(</w:t>
      </w:r>
    </w:p>
    <w:p>
      <w:pPr>
        <w:pStyle w:val="PreformattedText"/>
        <w:bidi w:val="0"/>
        <w:spacing w:before="0" w:after="0"/>
        <w:jc w:val="left"/>
        <w:rPr/>
      </w:pPr>
      <w:r>
        <w:rPr/>
        <w:t xml:space="preserve"> </w:t>
      </w:r>
      <w:r>
        <w:rPr/>
        <w:t>C1516 C3871 ) \nC1516_=_C3873( C1516 C3873 ) C1516_=_C3874( C1516 C3874 ) C1516_=_C3875( C1516 C3875 ) C1516_=_C3876( C1516 C3876 ) C1519_=_C2225( C1519 C2225 ) C1519_=_C2339( C1519 C2339 ) \nC1519_=_C2407( C1519 C2407 ) C1519_=_C2545( C1519 C2545 ) C1519_=_C2565( C1519 C2565 ) C1519_=_C2681( C1519 C2681 ) C1519_=_C2915( C1519 C2915 ) C1519_=_C2982( C1519 C2982 ) \nC1519_=_C3080( C1519 C3080 ) C1519_=_C3125( C1519 C3125 ) C1519_=_C3135( C1519 C3135 ) C1519_=_C3251( C1519 C3251 ) C1519_=_C3618( C1519 C3618 ) C1519_=_C3834( C1519 C3834 ) \nC1519_=_C3924( C1519 C3924 ) C1519_=_C3963( C1519 C3963 ) C1519_=_C3968( C1519 C3968 ) C1519_=_C3994( C1519 C3994 ) C1519_=_C3995( C1519 C3995 ) C1519_=_C3996( C1519 C3996 ) \nC2225_=_C2339( C2225 C2339 ) C2225_=_C2407( C2225 C2407 ) C2225_=_C2545( C2225 C2545 ) C2225_=_C2565( C2225 C2565 ) C2225_=_C2681( C2225 C2681 ) C2225_=_C2915( C2225 C2915 ) \nC2225_=_C2982( C2225 C2982 ) C2225_=_C3080( C2225 C3080 ) C2225_=_C3125( C2225 C3125 ) C2225_=_C3135( C2225 C3135 ) C2225_=_C3251( C2225 C3251 ) C2225_=_C3618( C2225 C3618 ) \nC2225_=_C3834( C2225 C3834 ) C2225_=_C3924( C2225 C3924 ) C2225_=_C3963( C2225 C3963 ) C2225_=_C3968( C2225 C3968 ) C2225_=_C3994( C2225 C3994 ) C2225_=_C3995( C2225 C3995 ) \nC2225_=_C3996( C2225 C3996 ) C2339_=_C2407( C2339 C2407 ) C2339_=_C2545( C2339 C2545 ) C2339_=_C2565( C2339 C2565 ) C2339_=_C2681( C2339 C2681 ) C2339_=_C2915( C2339 C2915 ) \nC2339_=_C2982( C2339 C2982 ) C2339_=_C3080( C2339 C3080 ) C2339_=_C3125( C2339 C3125 ) C2339_=_C3135( C2339 C3135 ) C2339_=_C3251( C2339 C3251 ) C2339_=_C3618( C2339 C3618 ) \nC2339_=_C3834( C2339 C3834 ) C2339_=_C3924( C2339 C3924 ) C2339_=_C3963( C2339 C3963 ) C2339_=_C3968( C2339 C3968 ) C2339_=_C3994( C2339 C3994 ) C2339_=_C3995( C2339 C3995 ) \nC2339_=_C3996( C2339 C3996 ) C2407_=_C2545( C2407 C2545 ) C2407_=_C2565( C2407 C2565 ) C2407_=_C2681( C2407 C2681 ) C2407_=_C2915( C2407 C2915 ) C2407_=_C2982( C2407 C2982 ) \nC2407_=_C3080( C2407 C3080 ) C2407_=_C3125( C2407 C3125 ) C2407_=_C3135( C2407 C3135 ) C2407_=_C3251( C2407 C3251 ) C2407_=_C3618( C2407 C3618 ) C2407_=_C3834( C2407 C3834 ) \nC2407_=_C3924( C2407 C3924 ) C2407_=_C3963( C2407 C3963 ) C2407_=_C3968( C2407 C3968 ) C2407_=_C3994( C2407 C3994 ) C2407_=_C3995( C2407 C3995 ) C2407_=_C3996( C2407 C3996 ) \nC2545_=_C2565( C2545 C2565 ) C2545_=_C2681( C2545 C2681 ) C2545_=_C2915( C2545 C2915 ) C2545_=_C2982( C2545 C2982 ) C2545_=_C3080( C2545 C3080 ) C2545_=_C3125( C2545 C3125 ) \nC2545_=_C3135( C2545 C3135 ) C2545_=_C3251( C2545 C3251 ) C2545_=_C3618( C2545 C3618 ) C2545_=_C3834( C2545 C3834 ) C2545_=_C3924( C2545 C3924 ) C2545_=_C3963( C2545 C3963 ) \nC2545_=_C3968( C2545 C3968 ) C2545_=_C3994( C2545 C3994 ) C2545_=_C3995( C2545 C3995 ) C2545_=_C3996( C2545 C3996 ) C2562_=_C2565( C2562 C2565 ) C2562_=_C2696( C2562 C2696 ) \nC2562_=_C2724( C2562 C2724 ) C2562_=_C2805( C2562 C2805 ) C2562_=_C2912( C2562 C2912 ) C2562_=_C2951( C2562 C2951 ) C2562_=_C2968( C2562 C2968 ) C2562_=_C3122( C2562 C3122 ) \nC2562_=_C3183( C2562 C3183 ) C2562_=_C3247( C2562 C3247 ) C2562_=_C3289( C2562 C3289 ) C2562_=_C3597( C2562 C3597 ) C2562_=_C3615( C2562 C3615 ) C2562_=_C3810( C2562 C3810 ) \nC2562_=_C3830( C2562 C3830 ) C2562_=_C3859( C2562 C3859 ) C2562_=_C3867( C2562 C3867 ) C2562_=_C3868( C2562 C3868 ) C2562_=_C3869( C2562 C3869 ) C2562_=_C3870( C2562 C3870 ) \nC2562_=_C3871( C2562 C3871 ) C2562_=_C3873( C2562 C3873 ) C2562_=_C3874( C2562 C3874 ) C2562_=_C3875( C2562 C3875 ) C2562_=_C3876( C2562 C3876 ) C2565_=_C2681( C2565 C2681 ) \nC2565_=_C2915( C2565 C2915 ) C2565_=_C2982( C2565 C2982 ) C2565_=_C3080( C2565 C3080 ) C2565_=_C3125( C2565 C3125 ) C2565_=_C3135( C2565 C3135 ) C2565_=_C3251( C2565 C3251 ) \nC2565_=_C3618( C2565 C3618 ) C2565_=_C3834( C2565 C3834 ) C2565_=_C3924( C2565 C3924 ) C2565_=_C3963( C2565 C3963 ) C2565_=_C3968( C2565 C3968 ) C2565_=_C3994( C2565 C3994 ) \nC2565_=_C3995( C2565 C3995 ) C2565_=_C3996( C2565 C3996 ) C2681_=_C2915( C2681 C2915 ) C2681_=_C2982( C2681 C2982 ) C2681_=_C3080( C2681 C3080 ) C2681_=_C3125( C2681 C3125 ) \nC2681_=_C3135( C2681 C3135 ) C2681_=_C3251( C2681 C3251 ) C2681_=_C3618( C2681 C3618 ) C2681_=_C3834( C2681 C3834 ) C2681_=_C3924( C2681 C3924 ) C2681_=_C3963( C2681 C3963 ) \nC2681_=_C3968( C2681 C3968 ) C2681_=_C3994( C2681 C3994 ) C2681_=_C3995( C2681 C3995 ) C2681_=_C3996( C2681 C3996 ) C2696_=_C2724( C2696 C2724 ) C2696_=_C2805( C2696 C2805 ) \nC2696_=_C2912( C2696 C2912 ) C2696_=_C2951( C2696 C2951 ) C2696_=_C2968( C2696 C2968 ) C2696_=_C3122( C2696 C3122 ) C2696_=_C3183( C2696 C3183 ) C2696_=_C3247( C2696 C3247 ) \nC2696_=_C3289( C2696 C3289 ) C2696_=_C3597( C2696 C3597 ) C2696_=_C3615( C2696 C3615 ) C2696_=_C3810( C2696 C3810 ) C2696_=_C3830( C2696 C3830 ) C2696_=_C3859( C2696 C3859 ) \nC2696_=_C3867( C2696 C3867 ) C2696_=_C3868( C2696 C3868 ) C2696_=_C3869( C2696 C3869 ) C2696_=_C3870( C2696 C3870 ) C2696_=_C3871( C2696 C3871 ) C2696_=_C3873( C2696 C3873 ) \nC2696_=_C3874( C2696 C3874 ) C2696_=_C3875( C2696 C3875 ) C2696_=_C3876( C2696 C3876 ) C2724_=_C2805( C2724 C2805 ) C2724_=_C2912( C2724 C2912 ) C2724_=_C2951( C2724 C2951 ) \nC2724_=_C2968( C2724 C2968 ) C2724_=_C3122( C2724 C3122 ) C2724_=_C3183( C2724 C3183 ) C2724_=_C3247( C2724 C3247 ) C2724_=_C3289( C2724 C3289 ) C2724_=_C3597( C2724 C3597 ) \nC2724_=_C3615( C2724 C3615 ) C2724_=_C3810( C2724 C3810 ) C2724_=_C3830( C2724 C3830 ) C2724_=_C3859( C2724 C3859 ) C2724_=_C3867( C2724 C3867 ) C2724_=_C3868( C2724 C3868 ) \nC2724_=_C3869( C2724 C3869 ) C2724_=_C3870( C2724 C3870 ) C2724_=_C3871( C2724 C3871 ) C2724_=_C3873( C2724 C3873 ) C2724_=_C3874( C2724 C3874 ) C2724_=_C3875( C2724 C3875 ) \nC2724_=_C3876( C2724 C3876 ) C2805_=_C2912( C2805 C2912 ) C2805_=_C2951( C2805 C2951 ) C2805_=_C2968( C2805 C2968 ) C2805_=_C3122( C2805 C3122 ) C2805_=_C3183( C2805 C3183 ) \nC2805_=_C3247( C2805 C3247 ) C2805_=_C3289( C2805 C3289 ) C2805_=_C3597( C2805 C3597 ) C2805_=_C3615( C2805 C3615 ) C2805_=_C3810( C2805 C3810 ) C2805_=_C3830( C2805 C3830 ) \nC2805_=_C3859( C2805 C3859 ) C2805_=_C3867( C2805 C3867 ) C2805_=_C3868( C2805 C3868 ) C2805_=_C3869( C2805 C3869 ) C2805_=_C3870( C2805 C3870 ) C2805_=_C3871( C2805 C3871 ) \nC2805_=_C3873( C2805 C3873 ) C2805_=_C3874( C2805 C3874 ) C2805_=_C3875( C2805 C3875 ) C2805_=_C3876( C2805 C3876 ) C2912_=_C2915( C2912 C2915 ) C2912_=_C2951( C2912 C2951 ) \nC2912_=_C2968( C2912 C2968 ) C2912_=_C3122( C2912 C3122 ) C2912_=_C3183( C2912 C3183 ) C2912_=_C3247( C2912 C3247 ) C2912_=_C3289( C2912 C3289 ) C2912_=_C3597( C2912 C3597 ) \nC2912_=_C3615( C2912 C3615 ) C2912_=_C3810( C2912 C3810 ) C2912_=_C3830( C2912 C3830 ) C2912_=_C3859( C2912 C3859 ) C2912_=_C3867( C2912 C3867 ) C2912_=_C3868( C2912 C3868 ) \nC2912_=_C3869( C2912 C3869 ) C2912_=_C3870( C2912 C3870 ) C2912_=_C3871( C2912 C3871 ) C2912_=_C3873( C2912 C3873 ) C2912_=_C3874( C2912 C3874 ) C2912_=_C3875( C2912 C3875 ) \nC2912_=_C3876( C2912 C3876 ) C2915_=_C2982( C2915 C2982 ) C2915_=_C3080( C2915 C3080 ) C2915_=_C3125( C2915 C3125 ) C2915_=_C3135( C2915 C3135 ) C2915_=_C3251( C2915 C3251 ) \nC2915_=_C3618( C2915 C3618 ) C2915_=_C3834( C2915 C3834 ) C2915_=_C3924( C2915 C3924 ) C2915_=_C3963( C2915 C3963 ) C2915_=_C3968( C2915 C3968 ) C2915_=_C3994( C2915 C3994 ) \nC2915_=_C3995( C2915 C3995 ) C2915_=_C3996( C2915 C3996 ) C2951_=_C2968( C2951 C2968 ) C2951_=_C3122( C2951 C3122 ) C2951_=_C3183( C2951 C3183 ) C2951_=_C3247( C2951 C3247 ) \nC2951_=_C3289( C2951 C3289 ) C2951_=_C3597( C2951 C3597 ) C2951_=_C3615( C2951 C3615 ) C2951_=_C3810( C2951 C3810 ) C2951_=_C3830( C2951 C3830 ) C2951_=_C3859( C2951 C3859 ) \nC2951_=_C3867( C2951 C3867 ) C2951_=_C3868( C2951 C3868 ) C2951_=_C3869( C2951 C3869 ) C2951_=_C3870( C2951 C3870 ) C2951_=_C3871( C2951 C3871 ) C2951_=_C3873( C2951 C3873 ) \nC2951_=_C3874( C2951 C3874 ) C2951_=_C3875( C2951 C3875 ) C2951_=_C3876( C2951 C3876 ) C2968_=_C3122( C2968 C3122 ) C2968_=_C3183( C2968 C3183 ) C2968_=_C3247( C2968 C3247 ) \nC2968_=_C3289( C2968 C3289 ) C2968_=_C3597( C2968 C3597 ) C2968_=_C3615( C2968 C3615 ) C2968_=_C3810( C2968 C3810 ) C2968_=_C3830( C2968 C3830 ) C2968_=_C3859( C2968 C3859 ) \nC2968_=_C3867( C2968 C3867 ) C2968_=_C3868( C2968 C3868 ) C2968_=_C3869( C2968 C3869 ) C2968_=_C3870( C2968 C3870 ) C2968_=_C3871( C2968 C3871 ) C2968_=_C3873( C2968 C3873 ) \nC2968_=_C3874( C2968 C3874 ) C2968_=_C3875( C2968 C3875 ) C2968_=_C3876( C2968 C3876 ) C2982_=_C3080( C2982 C3080 ) C2982_=_C3125( C2982 C3125 ) C2982_=_C3135( C2982 C3135 ) \nC2982_=_C3251( C2982 C3251 ) C2982_=_C3618( C2982 C3618 ) C2982_=_C3834( C2982 C3834 ) C2982_=_C3924( C2982 C3924 ) C2982_=_C3963( C2982 C3963 ) C2982_=_C3968( C2982 C3968 ) \nC2982_=_C3994( C2982 C3994 ) C2982_=_C3995( C2982 C3995 ) C2982_=_C3996( C2982 C3996 ) C3080_=_C3125( C3080 C3125 ) C3080_=_C3135( C3080 C3135 ) C3080_=_C3251( C3080 C3251 ) \nC3080_=_C3618( C3080 C3618 ) C3080_=_C3834( C3080 C3834 ) C3080_=_C3924( C3080 C3924 ) C3080_=_C3963( C3080 C3963 ) C3080_=_C3968( C3080 C3968 ) C3080_=_C3994( C3080 C3994 ) \nC3080_=_C3995( C3080 C3995 ) C3080_=_C3996( C3080 C3996 ) C3122_=_C3125( C3122 C3125 ) C3122_=_C3183( C3122 C3183 ) C3122_=_C3247( C3122 C3247 ) C3122_=_C3289( C3122 C3289 ) \nC3122_=_C3597( C3122 C3597 ) C3122_=_C3615( C3122 C3615 ) C3122_=_C3810( C3122 C3810 ) C3122_=_C3830( C3122 C3830 ) C3122_=_C3859( C3122 C3859 ) C3122_=_C3867( C3122 C3867 ) \nC3122_=_C3868( C3122 C3868 ) C3122_=_C3869( C3122 C3869 ) C3122_=_C3870( C3122 C3870 ) C3122_=_C3871( C3122 C3871 ) C3122_=_C3873( C3122 C3873 ) C3122_=_C3874( C3122 C3874 ) \nC3122_=_C3875( C3122 C3875 ) C3122_=_C3876( C3122 C3876 ) C3125_=_C3135( C3125 C3135 ) C3125_=_C3251( C3125 C3251 ) C3125_=_C3618( C3125 C3618 ) C3125_=_C3834( C3125 C3834 ) \nC3125_=_C3924( C3125 C3924 ) C3125_=_C3963( C3125 C3963 ) C3125_=_C3968( C3125 C3968 ) C3125_=_C3994( C3125 C3994 ) C3125_=_C3995( C3125 C3995 ) C3125_=_C3996( C3125 C3996 ) \nC3135_=_C3251( C3135 C3251 )</w:t>
      </w:r>
    </w:p>
    <w:p>
      <w:pPr>
        <w:pStyle w:val="PreformattedText"/>
        <w:bidi w:val="0"/>
        <w:spacing w:before="0" w:after="0"/>
        <w:jc w:val="left"/>
        <w:rPr/>
      </w:pPr>
      <w:r>
        <w:rPr/>
        <w:t xml:space="preserve"> </w:t>
      </w:r>
      <w:r>
        <w:rPr/>
        <w:t>C3135_=_C3618( C3135 C3618 ) C3135_=_C3834( C3135 C3834 ) C3135_=_C3924( C3135 C3924 ) C3135_=_C3963( C3135 C3963 ) C3135_=_C3968( C3135 C3968 ) \nC3135_=_C3994( C3135 C3994 ) C3135_=_C3995( C3135 C3995 ) C3135_=_C3996( C3135 C3996 ) C3183_=_C3247( C3183 C3247 ) C3183_=_C3289( C3183 C3289 ) C3183_=_C3597( C3183 C3597 ) \nC3183_=_C3615( C3183 C3615 ) C3183_=_C3810( C3183 C3810 ) C3183_=_C3830( C3183 C3830 ) C3183_=_C3859( C3183 C3859 ) C3183_=_C3867( C3183 C3867 ) C3183_=_C3868( C3183 C3868 ) \nC3183_=_C3869( C3183 C3869 ) C3183_=_C3870( C3183 C3870 ) C3183_=_C3871( C3183 C3871 ) C3183_=_C3873( C3183 C3873 ) C3183_=_C3874( C3183 C3874 ) C3183_=_C3875( C3183 C3875 ) \nC3183_=_C3876( C3183 C3876 ) C3247_=_C3251( C3247 C3251 ) C3247_=_C3289( C3247 C3289 ) C3247_=_C3597( C3247 C3597 ) C3247_=_C3615( C3247 C3615 ) C3247_=_C3810( C3247 C3810 ) \nC3247_=_C3830( C3247 C3830 ) C3247_=_C3859( C3247 C3859 ) C3247_=_C3867( C3247 C3867 ) C3247_=_C3868( C3247 C3868 ) C3247_=_C3869( C3247 C3869 ) C3247_=_C3870( C3247 C3870 ) \nC3247_=_C3871( C3247 C3871 ) C3247_=_C3873( C3247 C3873 ) C3247_=_C3874( C3247 C3874 ) C3247_=_C3875( C3247 C3875 ) C3247_=_C3876( C3247 C3876 ) C3251_=_C3618( C3251 C3618 ) \nC3251_=_C3834( C3251 C3834 ) C3251_=_C3924( C3251 C3924 ) C3251_=_C3963( C3251 C3963 ) C3251_=_C3968( C3251 C3968 ) C3251_=_C3994( C3251 C3994 ) C3251_=_C3995( C3251 C3995 ) \nC3251_=_C3996( C3251 C3996 ) C3289_=_C3597( C3289 C3597 ) C3289_=_C3615( C3289 C3615 ) C3289_=_C3810( C3289 C3810 ) C3289_=_C3830( C3289 C3830 ) C3289_=_C3859( C3289 C3859 ) \nC3289_=_C3867( C3289 C3867 ) C3289_=_C3868( C3289 C3868 ) C3289_=_C3869( C3289 C3869 ) C3289_=_C3870( C3289 C3870 ) C3289_=_C3871( C3289 C3871 ) C3289_=_C3873( C3289 C3873 ) \nC3289_=_C3874( C3289 C3874 ) C3289_=_C3875( C3289 C3875 ) C3289_=_C3876( C3289 C3876 ) C3597_=_C3615( C3597 C3615 ) C3597_=_C3810( C3597 C3810 ) C3597_=_C3830( C3597 C3830 ) \nC3597_=_C3859( C3597 C3859 ) C3597_=_C3867( C3597 C3867 ) C3597_=_C3868( C3597 C3868 ) C3597_=_C3869( C3597 C3869 ) C3597_=_C3870( C3597 C3870 ) C3597_=_C3871( C3597 C3871 ) \nC3597_=_C3873( C3597 C3873 ) C3597_=_C3874( C3597 C3874 ) C3597_=_C3875( C3597 C3875 ) C3597_=_C3876( C3597 C3876 ) C3615_=_C3618( C3615 C3618 ) C3615_=_C3810( C3615 C3810 ) \nC3615_=_C3830( C3615 C3830 ) C3615_=_C3859( C3615 C3859 ) C3615_=_C3867( C3615 C3867 ) C3615_=_C3868( C3615 C3868 ) C3615_=_C3869( C3615 C3869 ) C3615_=_C3870( C3615 C3870 ) \nC3615_=_C3871( C3615 C3871 ) C3615_=_C3873( C3615 C3873 ) C3615_=_C3874( C3615 C3874 ) C3615_=_C3875( C3615 C3875 ) C3615_=_C3876( C3615 C3876 ) C3618_=_C3834( C3618 C3834 ) \nC3618_=_C3924( C3618 C3924 ) C3618_=_C3963( C3618 C3963 ) C3618_=_C3968( C3618 C3968 ) C3618_=_C3994( C3618 C3994 ) C3618_=_C3995( C3618 C3995 ) C3618_=_C3996( C3618 C3996 ) \nC3810_=_C3830( C3810 C3830 ) C3810_=_C3859( C3810 C3859 ) C3810_=_C3867( C3810 C3867 ) C3810_=_C3868( C3810 C3868 ) C3810_=_C3869( C3810 C3869 ) C3810_=_C3870( C3810 C3870 ) \nC3810_=_C3871( C3810 C3871 ) C3810_=_C3873( C3810 C3873 ) C3810_=_C3874( C3810 C3874 ) C3810_=_C3875( C3810 C3875 ) C3810_=_C3876( C3810 C3876 ) C3830_=_C3834( C3830 C3834 ) \nC3830_=_C3859( C3830 C3859 ) C3830_=_C3867( C3830 C3867 ) C3830_=_C3868( C3830 C3868 ) C3830_=_C3869( C3830 C3869 ) C3830_=_C3870( C3830 C3870 ) C3830_=_C3871( C3830 C3871 ) \nC3830_=_C3873( C3830 C3873 ) C3830_=_C3874( C3830 C3874 ) C3830_=_C3875( C3830 C3875 ) C3830_=_C3876( C3830 C3876 ) C3834_=_C3924( C3834 C3924 ) C3834_=_C3963( C3834 C3963 ) \nC3834_=_C3968( C3834 C3968 ) C3834_=_C3994( C3834 C3994 ) C3834_=_C3995( C3834 C3995 ) C3834_=_C3996( C3834 C3996 ) C3859_=_C3867( C3859 C3867 ) C3859_=_C3868( C3859 C3868 ) \nC3859_=_C3869( C3859 C3869 ) C3859_=_C3870( C3859 C3870 ) C3859_=_C3871( C3859 C3871 ) C3859_=_C3873( C3859 C3873 ) C3859_=_C3874( C3859 C3874 ) C3859_=_C3875( C3859 C3875 ) \nC3859_=_C3876( C3859 C3876 ) C3867_=_C3868( C3867 C3868 ) C3867_=_C3869( C3867 C3869 ) C3867_=_C3870( C3867 C3870 ) C3867_=_C3871( C3867 C3871 ) C3867_=_C3873( C3867 C3873 ) \nC3867_=_C3874( C3867 C3874 ) C3867_=_C3875( C3867 C3875 ) C3867_=_C3876( C3867 C3876 ) C3868_=_C3869( C3868 C3869 ) C3868_=_C3870( C3868 C3870 ) C3868_=_C3871( C3868 C3871 ) \nC3868_=_C3873( C3868 C3873 ) C3868_=_C3874( C3868 C3874 ) C3868_=_C3875( C3868 C3875 ) C3868_=_C3876( C3868 C3876 ) C3868_=_C3924( C3868 C3924 ) C3869_=_C3870( C3869 C3870 ) \nC3869_=_C3871( C3869 C3871 ) C3869_=_C3873( C3869 C3873 ) C3869_=_C3874( C3869 C3874 ) C3869_=_C3875( C3869 C3875 ) C3869_=_C3876( C3869 C3876 ) C3870_=_C3871( C3870 C3871 ) \nC3870_=_C3873( C3870 C3873 ) C3870_=_C3874( C3870 C3874 ) C3870_=_C3875( C3870 C3875 ) C3870_=_C3876( C3870 C3876 ) C3870_=_C3968( C3870 C3968 ) C3871_=_C3873( C3871 C3873 ) \nC3871_=_C3874( C3871 C3874 ) C3871_=_C3875( C3871 C3875 ) C3871_=_C3876( C3871 C3876 ) C3873_=_C3874( C3873 C3874 ) C3873_=_C3875( C3873 C3875 ) C3873_=_C3876( C3873 C3876 ) \nC3874_=_C3875( C3874 C3875 ) C3874_=_C3876( C3874 C3876 ) C3874_=_C3995( C3874 C3995 ) C3875_=_C3876( C3875 C3876 ) C3924_=_C3963( C3924 C3963 ) C3924_=_C3968( C3924 C3968 ) \nC3924_=_C3994( C3924 C3994 ) C3924_=_C3995( C3924 C3995 ) C3924_=_C3996( C3924 C3996 ) C3963_=_C3968( C3963 C3968 ) C3963_=_C3994( C3963 C3994 ) C3963_=_C3995( C3963 C3995 ) \nC3963_=_C3996( C3963 C3996 ) C3968_=_C3994( C3968 C3994 ) C3968_=_C3995( C3968 C3995 ) C3968_=_C3996( C3968 C3996 ) C3994_=_C3995( C3994 C3995 ) C3994_=_C3996( C3994 C3996 ) \nC3995_=_C3996( C3995 C3996 ) "];104-&gt;146[label="108: C340 C369 C370 C371 C372 \nC373 C374 C375 C376 C377 C378 \nC379 C380 C381 C382 C383 C384 \nC385 C386 C387 C388 C389 C390 \nC391 C392 C393 C394 C395 C418 \nC555 C581 C645 C646 C647 C648 \nC649 C650 C651 C652 C653 C654 \nC655 C656 C657 C658 C659 C660 \nC661 C663 C664 C665 C666 C667 \nC668 C669 C670 C671 C672 C694 \nC748 C1060 C1516 C1519 C2225 C2339 \nC2407 C2545 C2562 C2565 C2681 C2696 \nC2724 C2805 C2912 C2915 C2951 C2968 \nC2982 C3080 C3122 C3125 C3135 C3183 \nC3247 C3251 C3289 C3597 C3615 C3618 \nC3810 C3830 C3834 C3859 C3867 C3868 \nC3869 C3870 C3871 C3873 C3874 C3875 \nC3876 C3924 C3963 C3968 C3994 C3995 \nC3996 \n1441: C340_=_C369 ,C340_=_C370 ,C340_=_C371 ,C340_=_C372 ,C340_=_C373 ,\nC340_=_C374 ,C340_=_C375 ,C340_=_C376 ,C340_=_C377 ,C340_=_C378 ,C340_=_C379 ,\nC340_=_C380 ,C340_=_C381 ,C340_=_C382 ,C340_=_C383 ,C340_=_C384 ,C340_=_C385 ,\nC340_=_C386 ,C340_=_C387 ,C340_=_C388 ,C340_=_C389 ,C340_=_C390 ,C340_=_C391 ,\nC340_=_C392 ,C340_=_C393 ,C340_=_C394 ,C340_=_C395 ,C369_=_C370 ,C369_=_C371 ,\nC369_=_C372 ,C369_=_C373 ,C369_=_C374 ,C369_=_C375 ,C369_=_C376 ,C369_=_C377 ,\nC369_=_C378 ,C369_=_C379 ,C369_=_C380 ,C369_=_C381 ,C369_=_C382 ,C369_=_C383 ,\nC369_=_C384 ,C369_=_C385 ,C369_=_C386 ,C369_=_C387 ,C369_=_C388 ,C369_=_C389 ,\nC369_=_C390 ,C369_=_C391 ,C369_=_C392 ,C369_=_C393 ,C369_=_C394 ,C369_=_C395 ,\nC370_=_C371 ,C370_=_C372 ,C370_=_C373 ,C370_=_C374 ,C370_=_C375 ,C370_=_C376 ,\nC370_=_C377 ,C370_=_C378 ,C370_=_C379 ,C370_=_C380 ,C370_=_C381 ,C370_=_C382 ,\nC370_=_C383 ,C370_=_C384 ,C370_=_C385 ,C370_=_C386 ,C370_=_C387 ,C370_=_C388 ,\nC370_=_C389 ,C370_=_C390 ,C370_=_C391 ,C370_=_C392 ,C370_=_C393 ,C370_=_C394 ,\nC370_=_C395 ,C370_=_C645 ,C371_=_C372 ,C371_=_C373 ,C371_=_C374 ,C371_=_C375 ,\nC371_=_C376 ,C371_=_C377 ,C371_=_C378 ,C371_=_C379 ,C371_=_C380 ,C371_=_C381 ,\nC371_=_C382 ,C371_=_C383 ,C371_=_C384 ,C371_=_C385 ,C371_=_C386 ,C371_=_C387 ,\nC371_=_C388 ,C371_=_C389 ,C371_=_C390 ,C371_=_C391 ,C371_=_C392 ,C371_=_C393 ,\nC371_=_C394 ,C371_=_C395 ,C371_=_C646 ,C372_=_C373 ,C372_=_C374 ,C372_=_C375 ,\nC372_=_C376 ,C372_=_C377 ,C372_=_C378 ,C372_=_C379 ,C372_=_C380 ,C372_=_C381 ,\nC372_=_C382 ,C372_=_C383 ,C372_=_C384 ,C372_=_C385 ,C372_=_C386 ,C372_=_C387 ,\nC372_=_C388 ,C372_=_C389 ,C372_=_C390 ,C372_=_C391 ,C372_=_C392 ,C372_=_C393 ,\nC372_=_C394 ,C372_=_C395 ,C373_=_C374 ,C373_=_C375 ,C373_=_C376 ,C373_=_C377 ,\nC373_=_C378 ,C373_=_C379 ,C373_=_C380 ,C373_=_C381 ,C373_=_C382 ,C373_=_C383 ,\nC373_=_C384 ,C373_=_C385 ,C373_=_C386 ,C373_=_C387 ,C373_=_C388 ,C373_=_C389 ,\nC373_=_C390 ,C373_=_C391 ,C373_=_C392 ,C373_=_C393 ,C373_=_C394 ,C373_=_C395 ,\nC374_=_C375 ,C374_=_C376 ,C374_=_C377 ,C374_=_C378 ,C374_=_C379 ,C374_=_C380 ,\nC374_=_C381 ,C374_=_C382 ,C374_=_C383 ,C374_=_C384 ,C374_=_C385 ,C374_=_C386 ,\nC374_=_C387 ,C374_=_C388 ,C374_=_C389 ,C374_=_C390 ,C374_=_C391 ,C374_=_C392 ,\nC374_=_C393 ,C374_=_C394 ,C374_=_C395 ,C374_=_C647 ,C375_=_C376 ,C375_=_C377 ,\nC375_=_C378 ,C375_=_C379 ,C375_=_C380 ,C375_=_C381 ,C375_=_C382 ,C375_=_C383 ,\nC375_=_C384 ,C375_=_C385 ,C375_=_C386 ,C375_=_C387 ,C375_=_C388 ,C375_=_C389 ,\nC375_=_C390 ,C375_=_C391 ,C375_=_C392 ,C375_=_C393 ,C375_=_C394 ,C375_=_C395 ,\nC376_=_C377 ,C376_=_C378 ,C376_=_C379 ,C376_=_C380 ,C376_=_C381 ,C376_=_C382 ,\nC376_=_C383 ,C376_=_C384 ,C376_=_C385 ,C376_=_C386 ,C376_=_C387 ,C376_=_C388 ,\nC376_=_C389 ,C376_=_C390 ,C376_=_C391 ,C376_=_C392 ,C376_=_C393 ,C376_=_C394 ,\nC376_=_C395 ,C376_=_C650 ,C377_=_C378 ,C377_=_C379 ,C377_=_C380 ,C377_=_C381 ,\nC377_=_C382 ,C377_=_C383 ,C377_=_C384 ,C377_=_C385 ,C377_=_C386 ,C377_=_C387 ,\nC377_=_C388 ,C377_=_C389 ,C377_=_C390 ,C377_=_C391 ,C377_=_C392 ,C377_=_C393 ,\nC377_=_C394 ,C377_=_C395 ,C378_=_C379 ,C378_=_C380 ,C378_=_C381 ,C378_=_C382 ,\nC378_=_C383 ,C378_=_C384 ,C378_=_C385 ,C378_=_C386 ,C378_=_C387 ,C378_=_C388 ,\nC378_=_C389 ,C378_=_C390 ,C378_=_C391 ,C378_=_C392 ,C378_=_C393 ,C378_=_C394 ,\nC378_=_C395 ,C379_=_C380 ,C379_=_C381 ,C379_=_C382 ,C379_=_C383 ,C379_=_C384 ,\nC379_=_C385 ,C379_=_C386 ,C379_=_C387 ,C379_=_C388 ,C379_=_C389 ,C379_=_C390 ,\nC379_=_C391 ,C379_=_C392 ,C379_=_C393 ,C379_=_C394 ,C379_=_C395 ,C380_=_C381 ,\nC380_=_C382 ,C380_=_C383 ,C380_=_C384 ,C380_=_C385 ,C380_=_C386 ,C380_=_C387 ,\nC380_=_C388 ,C380_=_C389 ,C380_=_C390 ,C380_=_C391 ,C380_=_C392 ,C380_=_C393 ,\nC380_=_C394 ,C380_=_C395 ,C380_=_C651 ,C381_=_C382 ,C381_=_C383 ,C381_=_C384 ,\nC381_=_C385 ,C381_=_C386 ,C381_=_C387 ,C381_=_C388</w:t>
      </w:r>
    </w:p>
    <w:p>
      <w:pPr>
        <w:pStyle w:val="PreformattedText"/>
        <w:bidi w:val="0"/>
        <w:spacing w:before="0" w:after="0"/>
        <w:jc w:val="left"/>
        <w:rPr/>
      </w:pPr>
      <w:r>
        <w:rPr/>
        <w:t xml:space="preserve"> </w:t>
      </w:r>
      <w:r>
        <w:rPr/>
        <w:t>,C381_=_C389 ,C381_=_C390 ,\nC381_=_C391 ,C381_=_C392 ,C381_=_C393 ,C381_=_C394 ,C381_=_C395 ,C381_=_C653 ,\nC381_=_C2805 ,C382_=_C383 ,C382_=_C384 ,C382_=_C385 ,C382_=_C386 ,C382_=_C387 ,\nC382_=_C388 ,C382_=_C389 ,C382_=_C390 ,C382_=_C391 ,C382_=_C392 ,C382_=_C393 ,\nC382_=_C394 ,C382_=_C395 ,C383_=_C384 ,C383_=_C385 ,C383_=_C386 ,C383_=_C387 ,\nC383_=_C388 ,C383_=_C389 ,C383_=_C390 ,C383_=_C391 ,C383_=_C392 ,C383_=_C393 ,\nC383_=_C394 ,C383_=_C395 ,C384_=_C385 ,C384_=_C386 ,C384_=_C387 ,C384_=_C388 ,\nC384_=_C389 ,C384_=_C390 ,C384_=_C391 ,C384_=_C392 ,C384_=_C393 ,C384_=_C394 ,\nC384_=_C395 ,C384_=_C657 ,C385_=_C386 ,C385_=_C387 ,C385_=_C388 ,C385_=_C389 ,\nC385_=_C390 ,C385_=_C391 ,C385_=_C392 ,C385_=_C393 ,C385_=_C394 ,C385_=_C395 ,\nC386_=_C387 ,C386_=_C388 ,C386_=_C389 ,C386_=_C390 ,C386_=_C391 ,C386_=_C392 ,\nC386_=_C393 ,C386_=_C394 ,C386_=_C395 ,C387_=_C388 ,C387_=_C389 ,C387_=_C390 ,\nC387_=_C391 ,C387_=_C392 ,C387_=_C393 ,C387_=_C394 ,C387_=_C395 ,C388_=_C389 ,\nC388_=_C390 ,C388_=_C391 ,C388_=_C392 ,C388_=_C393 ,C388_=_C394 ,C388_=_C395 ,\nC388_=_C659 ,C388_=_C3830 ,C388_=_C3834 ,C389_=_C390 ,C389_=_C391 ,C389_=_C392 ,\nC389_=_C393 ,C389_=_C394 ,C389_=_C395 ,C390_=_C391 ,C390_=_C392 ,C390_=_C393 ,\nC390_=_C394 ,C390_=_C395 ,C390_=_C661 ,C390_=_C3859 ,C391_=_C392 ,C391_=_C393 ,\nC391_=_C394 ,C391_=_C395 ,C391_=_C665 ,C392_=_C393 ,C392_=_C394 ,C392_=_C395 ,\nC393_=_C394 ,C393_=_C395 ,C393_=_C669 ,C394_=_C395 ,C418_=_C555 ,C418_=_C581 ,\nC418_=_C694 ,C418_=_C748 ,C418_=_C1060 ,C418_=_C1519 ,C418_=_C2225 ,C418_=_C2339 ,\nC418_=_C2407 ,C418_=_C2545 ,C418_=_C2565 ,C418_=_C2681 ,C418_=_C2915 ,C418_=_C2982 ,\nC418_=_C3080 ,C418_=_C3125 ,C418_=_C3135 ,C418_=_C3251 ,C418_=_C3618 ,C418_=_C3834 ,\nC418_=_C3924 ,C418_=_C3963 ,C418_=_C3968 ,C418_=_C3994 ,C418_=_C3995 ,C418_=_C3996 ,\nC555_=_C581 ,C555_=_C694 ,C555_=_C748 ,C555_=_C1060 ,C555_=_C1519 ,C555_=_C2225 ,\nC555_=_C2339 ,C555_=_C2407 ,C555_=_C2545 ,C555_=_C2565 ,C555_=_C2681 ,C555_=_C2915 ,\nC555_=_C2982 ,C555_=_C3080 ,C555_=_C3125 ,C555_=_C3135 ,C555_=_C3251 ,C555_=_C3618 ,\nC555_=_C3834 ,C555_=_C3924 ,C555_=_C3963 ,C555_=_C3968 ,C555_=_C3994 ,C555_=_C3995 ,\nC555_=_C3996 ,C581_=_C694 ,C581_=_C748 ,C581_=_C1060 ,C581_=_C1519 ,C581_=_C2225 ,\nC581_=_C2339 ,C581_=_C2407 ,C581_=_C2545 ,C581_=_C2565 ,C581_=_C2681 ,C581_=_C2915 ,\nC581_=_C2982 ,C581_=_C3080 ,C581_=_C3125 ,C581_=_C3135 ,C581_=_C3251 ,C581_=_C3618 ,\nC581_=_C3834 ,C581_=_C3924 ,C581_=_C3963 ,C581_=_C3968 ,C581_=_C3994 ,C581_=_C3995 ,\nC581_=_C3996 ,C645_=_C646 ,C645_=_C647 ,C645_=_C648 ,C645_=_C649 ,C645_=_C650 ,\nC645_=_C651 ,C645_=_C652 ,C645_=_C653 ,C645_=_C654 ,C645_=_C655 ,C645_=_C656 ,\nC645_=_C657 ,C645_=_C658 ,C645_=_C659 ,C645_=_C660 ,C645_=_C661 ,C645_=_C663 ,\nC645_=_C664 ,C645_=_C665 ,C645_=_C666 ,C645_=_C667 ,C645_=_C668 ,C645_=_C669 ,\nC645_=_C670 ,C645_=_C671 ,C645_=_C672 ,C646_=_C647 ,C646_=_C648 ,C646_=_C649 ,\nC646_=_C650 ,C646_=_C651 ,C646_=_C652 ,C646_=_C653 ,C646_=_C654 ,C646_=_C655 ,\nC646_=_C656 ,C646_=_C657 ,C646_=_C658 ,C646_=_C659 ,C646_=_C660 ,C646_=_C661 ,\nC646_=_C663 ,C646_=_C664 ,C646_=_C665 ,C646_=_C666 ,C646_=_C667 ,C646_=_C668 ,\nC646_=_C669 ,C646_=_C670 ,C646_=_C671 ,C646_=_C672 ,C647_=_C648 ,C647_=_C649 ,\nC647_=_C650 ,C647_=_C651 ,C647_=_C652 ,C647_=_C653 ,C647_=_C654 ,C647_=_C655 ,\nC647_=_C656 ,C647_=_C657 ,C647_=_C658 ,C647_=_C659 ,C647_=_C660 ,C647_=_C661 ,\nC647_=_C663 ,C647_=_C664 ,C647_=_C665 ,C647_=_C666 ,C647_=_C667 ,C647_=_C668 ,\nC647_=_C669 ,C647_=_C670 ,C647_=_C671 ,C647_=_C672 ,C648_=_C649 ,C648_=_C650 ,\nC648_=_C651 ,C648_=_C652 ,C648_=_C653 ,C648_=_C654 ,C648_=_C655 ,C648_=_C656 ,\nC648_=_C657 ,C648_=_C658 ,C648_=_C659 ,C648_=_C660 ,C648_=_C661 ,C648_=_C663 ,\nC648_=_C664 ,C648_=_C665 ,C648_=_C666 ,C648_=_C667 ,C648_=_C668 ,C648_=_C669 ,\nC648_=_C670 ,C648_=_C671 ,C648_=_C672 ,C649_=_C650 ,C649_=_C651 ,C649_=_C652 ,\nC649_=_C653 ,C649_=_C654 ,C649_=_C655 ,C649_=_C656 ,C649_=_C657 ,C649_=_C658 ,\nC649_=_C659 ,C649_=_C660 ,C649_=_C661 ,C649_=_C663 ,C649_=_C664 ,C649_=_C665 ,\nC649_=_C666 ,C649_=_C667 ,C649_=_C668 ,C649_=_C669 ,C649_=_C670 ,C649_=_C671 ,\nC649_=_C672 ,C650_=_C651 ,C650_=_C652 ,C650_=_C653 ,C650_=_C654 ,C650_=_C655 ,\nC650_=_C656 ,C650_=_C657 ,C650_=_C658 ,C650_=_C659 ,C650_=_C660 ,C650_=_C661 ,\nC650_=_C663 ,C650_=_C664 ,C650_=_C665 ,C650_=_C666 ,C650_=_C667 ,C650_=_C668 ,\nC650_=_C669 ,C650_=_C670 ,C650_=_C671 ,C650_=_C672 ,C651_=_C652 ,C651_=_C653 ,\nC651_=_C654 ,C651_=_C655 ,C651_=_C656 ,C651_=_C657 ,C651_=_C658 ,C651_=_C659 ,\nC651_=_C660 ,C651_=_C661 ,C651_=_C663 ,C651_=_C664 ,C651_=_C665 ,C651_=_C666 ,\nC651_=_C667 ,C651_=_C668 ,C651_=_C669 ,C651_=_C670 ,C651_=_C671 ,C651_=_C672 ,\nC652_=_C653 ,C652_=_C654 ,C652_=_C655 ,C652_=_C656 ,C652_=_C657 ,C652_=_C658 ,\nC652_=_C659 ,C652_=_C660 ,C652_=_C661 ,C652_=_C663 ,C652_=_C664 ,C652_=_C665 ,\nC652_=_C666 ,C652_=_C667 ,C652_=_C668 ,C652_=_C669 ,C652_=_C670 ,C652_=_C671 ,\nC652_=_C672 ,C652_=_C2696 ,C653_=_C654 ,C653_=_C655 ,C653_=_C656 ,C653_=_C657 ,\nC653_=_C658 ,C653_=_C659 ,C653_=_C660 ,C653_=_C661 ,C653_=_C663 ,C653_=_C664 ,\nC653_=_C665 ,C653_=_C666 ,C653_=_C667 ,C653_=_C668 ,C653_=_C669 ,C653_=_C670 ,\nC653_=_C671 ,C653_=_C672 ,C653_=_C2805 ,C654_=_C655 ,C654_=_C656 ,C654_=_C657 ,\nC654_=_C658 ,C654_=_C659 ,C654_=_C660 ,C654_=_C661 ,C654_=_C663 ,C654_=_C664 ,\nC654_=_C665 ,C654_=_C666 ,C654_=_C667 ,C654_=_C668 ,C654_=_C669 ,C654_=_C670 ,\nC654_=_C671 ,C654_=_C672 ,C655_=_C656 ,C655_=_C657 ,C655_=_C658 ,C655_=_C659 ,\nC655_=_C660 ,C655_=_C661 ,C655_=_C663 ,C655_=_C664 ,C655_=_C665 ,C655_=_C666 ,\nC655_=_C667 ,C655_=_C668 ,C655_=_C669 ,C655_=_C670 ,C655_=_C671 ,C655_=_C672 ,\nC656_=_C657 ,C656_=_C658 ,C656_=_C659 ,C656_=_C660 ,C656_=_C661 ,C656_=_C663 ,\nC656_=_C664 ,C656_=_C665 ,C656_=_C666 ,C656_=_C667 ,C656_=_C668 ,C656_=_C669 ,\nC656_=_C670 ,C656_=_C671 ,C656_=_C672 ,C656_=_C3289 ,C657_=_C658 ,C657_=_C659 ,\nC657_=_C660 ,C657_=_C661 ,C657_=_C663 ,C657_=_C664 ,C657_=_C665 ,C657_=_C666 ,\nC657_=_C667 ,C657_=_C668 ,C657_=_C669 ,C657_=_C670 ,C657_=_C671 ,C657_=_C672 ,\nC658_=_C659 ,C658_=_C660 ,C658_=_C661 ,C658_=_C663 ,C658_=_C664 ,C658_=_C665 ,\nC658_=_C666 ,C658_=_C667 ,C658_=_C668 ,C658_=_C669 ,C658_=_C670 ,C658_=_C671 ,\nC658_=_C672 ,C658_=_C3597 ,C659_=_C660 ,C659_=_C661 ,C659_=_C663 ,C659_=_C664 ,\nC659_=_C665 ,C659_=_C666 ,C659_=_C667 ,C659_=_C668 ,C659_=_C669 ,C659_=_C670 ,\nC659_=_C671 ,C659_=_C672 ,C659_=_C3830 ,C659_=_C3834 ,C660_=_C661 ,C660_=_C663 ,\nC660_=_C664 ,C660_=_C665 ,C660_=_C666 ,C660_=_C667 ,C660_=_C668 ,C660_=_C669 ,\nC660_=_C670 ,C660_=_C671 ,C660_=_C672 ,C661_=_C663 ,C661_=_C664 ,C661_=_C665 ,\nC661_=_C666 ,C661_=_C667 ,C661_=_C668 ,C661_=_C669 ,C661_=_C670 ,C661_=_C671 ,\nC661_=_C672 ,C661_=_C3859 ,C663_=_C664 ,C663_=_C665 ,C663_=_C666 ,C663_=_C667 ,\nC663_=_C668 ,C663_=_C669 ,C663_=_C670 ,C663_=_C671 ,C663_=_C672 ,C663_=_C3869 ,\nC664_=_C665 ,C664_=_C666 ,C664_=_C667 ,C664_=_C668 ,C664_=_C669 ,C664_=_C670 ,\nC664_=_C671 ,C664_=_C672 ,C665_=_C666 ,C665_=_C667 ,C665_=_C668 ,C665_=_C669 ,\nC665_=_C670 ,C665_=_C671 ,C665_=_C672 ,C666_=_C667 ,C666_=_C668 ,C666_=_C669 ,\nC666_=_C670 ,C666_=_C671 ,C666_=_C672 ,C666_=_C3873 ,C667_=_C668 ,C667_=_C669 ,\nC667_=_C670 ,C667_=_C671 ,C667_=_C672 ,C668_=_C669 ,C668_=_C670 ,C668_=_C671 ,\nC668_=_C672 ,C669_=_C670 ,C669_=_C671 ,C669_=_C672 ,C670_=_C671 ,C670_=_C672 ,\nC670_=_C3875 ,C671_=_C672 ,C671_=_C3876 ,C694_=_C748 ,C694_=_C1060 ,C694_=_C1519 ,\nC694_=_C2225 ,C694_=_C2339 ,C694_=_C2407 ,C694_=_C2545 ,C694_=_C2565 ,C694_=_C2681 ,\nC694_=_C2915 ,C694_=_C2982 ,C694_=_C3080 ,C694_=_C3125 ,C694_=_C3135 ,C694_=_C3251 ,\nC694_=_C3618 ,C694_=_C3834 ,C694_=_C3924 ,C694_=_C3963 ,C694_=_C3968 ,C694_=_C3994 ,\nC694_=_C3995 ,C694_=_C3996 ,C748_=_C1060 ,C748_=_C1519 ,C748_=_C2225 ,C748_=_C2339 ,\nC748_=_C2407 ,C748_=_C2545 ,C748_=_C2565 ,C748_=_C2681 ,C748_=_C2915 ,C748_=_C2982 ,\nC748_=_C3080 ,C748_=_C3125 ,C748_=_C3135 ,C748_=_C3251 ,C748_=_C3618 ,C748_=_C3834 ,\nC748_=_C3924 ,C748_=_C3963 ,C748_=_C3968 ,C748_=_C3994 ,C748_=_C3995 ,C748_=_C3996 ,\nC1060_=_C1519 ,C1060_=_C2225 ,C1060_=_C2339 ,C1060_=_C2407 ,C1060_=_C2545 ,C1060_=_C2565 ,\nC1060_=_C2681 ,C1060_=_C2915 ,C1060_=_C2982 ,C1060_=_C3080 ,C1060_=_C3125 ,C1060_=_C3135 ,\nC1060_=_C3251 ,C1060_=_C3618 ,C1060_=_C3834 ,C1060_=_C3924 ,C1060_=_C3963 ,C1060_=_C3968 ,\nC1060_=_C3994 ,C1060_=_C3995 ,C1060_=_C3996 ,C1516_=_C1519 ,C1516_=_C2562 ,C1516_=_C2696 ,\nC1516_=_C2724 ,C1516_=_C2805 ,C1516_=_C2912 ,C1516_=_C2951 ,C1516_=_C2968 ,C1516_=_C3122 ,\nC1516_=_C3183 ,C1516_=_C3247 ,C1516_=_C3289 ,C1516_=_C3597 ,C1516_=_C3615 ,C1516_=_C3810 ,\nC1516_=_C3830 ,C1516_=_C3859 ,C1516_=_C3867 ,C1516_=_C3868 ,C1516_=_C3869 ,C1516_=_C3870 ,\nC1516_=_C3871 ,C1516_=_C3873 ,C1516_=_C3874 ,C1516_=_C3875 ,C1516_=_C3876 ,C1519_=_C2225 ,\nC1519_=_C2339 ,C1519_=_C2407 ,C1519_=_C2545 ,C1519_=_C2565 ,C1519_=_C2681 ,C1519_=_C2915 ,\nC1519_=_C2982 ,C1519_=_C3080 ,C1519_=_C3125 ,C1519_=_C3135 ,C1519_=_C3251 ,C1519_=_C3618 ,\nC1519_=_C3834 ,C1519_=_C3924 ,C1519_=_C3963 ,C1519_=_C3968 ,C1519_=_C3994 ,C1519_=_C3995 ,\nC1519_=_C3996 ,C2225_=_C2339 ,C2225_=_C2407 ,C2225_=_C2545 ,C2225_=_C2565 ,C2225_=_C2681 ,\nC2225_=_C2915 ,C2225_=_C2982 ,C2225_=_C3080 ,C2225_=_C3125 ,C2225_=_C3135 ,C2225_=_C3251 ,\nC2225_=_C3618 ,C2225_=_C3834 ,C2225_=_C3924 ,C2225_=_C3963 ,C2225_=_C3968 ,C2225_=_C3994 ,\nC2225_=_C3995 ,C2225_=_C3996 ,C2339_=_C2407 ,C2339_=_C2545 ,C2339_=_C2565 ,C2339_=_C2681 ,\nC2339_=_C2915 ,C2339_=_C2982 ,C2339_=_C3080 ,C2339_=_C3125 ,C2339_=_C3135 ,C2339_=_C3251 ,\nC2339_=_C3618 ,C2339_=_C3834 ,C2339_=_C3924 ,C2339_=_C3963 ,C2339_=_C3968 ,C2339_=_C3994 ,\nC2339_=_C3995 ,C2339_=_C3996 ,C2407_=_C2545 ,C2407_=_C2565 ,C2407_=_C2681 ,C2407_=_C2915 ,\nC2407_=_C2982 ,C2407_=_C3080 ,C2407_=_C3125 ,C2407_=_C3135 ,C2407_=_C3251 ,C2407_=_C3618 ,\nC2407_=_C3834 ,C2407_=_C3924 ,C2407_=_C3963 ,C2407_=_C3968 ,C2407_=_C3994 ,C2407_=_C3995 ,\nC2407_=_C3996 ,C2545_=_C2565 ,C2545_=_C2681 ,C2545_=_C2915 ,C2545_=_C2982</w:t>
      </w:r>
    </w:p>
    <w:p>
      <w:pPr>
        <w:pStyle w:val="PreformattedText"/>
        <w:bidi w:val="0"/>
        <w:spacing w:before="0" w:after="0"/>
        <w:jc w:val="left"/>
        <w:rPr/>
      </w:pPr>
      <w:r>
        <w:rPr/>
        <w:t xml:space="preserve"> </w:t>
      </w:r>
      <w:r>
        <w:rPr/>
        <w:t>,C2545_=_C3080 ,\nC2545_=_C3125 ,C2545_=_C3135 ,C2545_=_C3251 ,C2545_=_C3618 ,C2545_=_C3834 ,C2545_=_C3924 ,\nC2545_=_C3963 ,C2545_=_C3968 ,C2545_=_C3994 ,C2545_=_C3995 ,C2545_=_C3996 ,C2562_=_C2565 ,\nC2562_=_C2696 ,C2562_=_C2724 ,C2562_=_C2805 ,C2562_=_C2912 ,C2562_=_C2951 ,C2562_=_C2968 ,\nC2562_=_C3122 ,C2562_=_C3183 ,C2562_=_C3247 ,C2562_=_C3289 ,C2562_=_C3597 ,C2562_=_C3615 ,\nC2562_=_C3810 ,C2562_=_C3830 ,C2562_=_C3859 ,C2562_=_C3867 ,C2562_=_C3868 ,C2562_=_C3869 ,\nC2562_=_C3870 ,C2562_=_C3871 ,C2562_=_C3873 ,C2562_=_C3874 ,C2562_=_C3875 ,C2562_=_C3876 ,\nC2565_=_C2681 ,C2565_=_C2915 ,C2565_=_C2982 ,C2565_=_C3080 ,C2565_=_C3125 ,C2565_=_C3135 ,\nC2565_=_C3251 ,C2565_=_C3618 ,C2565_=_C3834 ,C2565_=_C3924 ,C2565_=_C3963 ,C2565_=_C3968 ,\nC2565_=_C3994 ,C2565_=_C3995 ,C2565_=_C3996 ,C2681_=_C2915 ,C2681_=_C2982 ,C2681_=_C3080 ,\nC2681_=_C3125 ,C2681_=_C3135 ,C2681_=_C3251 ,C2681_=_C3618 ,C2681_=_C3834 ,C2681_=_C3924 ,\nC2681_=_C3963 ,C2681_=_C3968 ,C2681_=_C3994 ,C2681_=_C3995 ,C2681_=_C3996 ,C2696_=_C2724 ,\nC2696_=_C2805 ,C2696_=_C2912 ,C2696_=_C2951 ,C2696_=_C2968 ,C2696_=_C3122 ,C2696_=_C3183 ,\nC2696_=_C3247 ,C2696_=_C3289 ,C2696_=_C3597 ,C2696_=_C3615 ,C2696_=_C3810 ,C2696_=_C3830 ,\nC2696_=_C3859 ,C2696_=_C3867 ,C2696_=_C3868 ,C2696_=_C3869 ,C2696_=_C3870 ,C2696_=_C3871 ,\nC2696_=_C3873 ,C2696_=_C3874 ,C2696_=_C3875 ,C2696_=_C3876 ,C2724_=_C2805 ,C2724_=_C2912 ,\nC2724_=_C2951 ,C2724_=_C2968 ,C2724_=_C3122 ,C2724_=_C3183 ,C2724_=_C3247 ,C2724_=_C3289 ,\nC2724_=_C3597 ,C2724_=_C3615 ,C2724_=_C3810 ,C2724_=_C3830 ,C2724_=_C3859 ,C2724_=_C3867 ,\nC2724_=_C3868 ,C2724_=_C3869 ,C2724_=_C3870 ,C2724_=_C3871 ,C2724_=_C3873 ,C2724_=_C3874 ,\nC2724_=_C3875 ,C2724_=_C3876 ,C2805_=_C2912 ,C2805_=_C2951 ,C2805_=_C2968 ,C2805_=_C3122 ,\nC2805_=_C3183 ,C2805_=_C3247 ,C2805_=_C3289 ,C2805_=_C3597 ,C2805_=_C3615 ,C2805_=_C3810 ,\nC2805_=_C3830 ,C2805_=_C3859 ,C2805_=_C3867 ,C2805_=_C3868 ,C2805_=_C3869 ,C2805_=_C3870 ,\nC2805_=_C3871 ,C2805_=_C3873 ,C2805_=_C3874 ,C2805_=_C3875 ,C2805_=_C3876 ,C2912_=_C2915 ,\nC2912_=_C2951 ,C2912_=_C2968 ,C2912_=_C3122 ,C2912_=_C3183 ,C2912_=_C3247 ,C2912_=_C3289 ,\nC2912_=_C3597 ,C2912_=_C3615 ,C2912_=_C3810 ,C2912_=_C3830 ,C2912_=_C3859 ,C2912_=_C3867 ,\nC2912_=_C3868 ,C2912_=_C3869 ,C2912_=_C3870 ,C2912_=_C3871 ,C2912_=_C3873 ,C2912_=_C3874 ,\nC2912_=_C3875 ,C2912_=_C3876 ,C2915_=_C2982 ,C2915_=_C3080 ,C2915_=_C3125 ,C2915_=_C3135 ,\nC2915_=_C3251 ,C2915_=_C3618 ,C2915_=_C3834 ,C2915_=_C3924 ,C2915_=_C3963 ,C2915_=_C3968 ,\nC2915_=_C3994 ,C2915_=_C3995 ,C2915_=_C3996 ,C2951_=_C2968 ,C2951_=_C3122 ,C2951_=_C3183 ,\nC2951_=_C3247 ,C2951_=_C3289 ,C2951_=_C3597 ,C2951_=_C3615 ,C2951_=_C3810 ,C2951_=_C3830 ,\nC2951_=_C3859 ,C2951_=_C3867 ,C2951_=_C3868 ,C2951_=_C3869 ,C2951_=_C3870 ,C2951_=_C3871 ,\nC2951_=_C3873 ,C2951_=_C3874 ,C2951_=_C3875 ,C2951_=_C3876 ,C2968_=_C3122 ,C2968_=_C3183 ,\nC2968_=_C3247 ,C2968_=_C3289 ,C2968_=_C3597 ,C2968_=_C3615 ,C2968_=_C3810 ,C2968_=_C3830 ,\nC2968_=_C3859 ,C2968_=_C3867 ,C2968_=_C3868 ,C2968_=_C3869 ,C2968_=_C3870 ,C2968_=_C3871 ,\nC2968_=_C3873 ,C2968_=_C3874 ,C2968_=_C3875 ,C2968_=_C3876 ,C2982_=_C3080 ,C2982_=_C3125 ,\nC2982_=_C3135 ,C2982_=_C3251 ,C2982_=_C3618 ,C2982_=_C3834 ,C2982_=_C3924 ,C2982_=_C3963 ,\nC2982_=_C3968 ,C2982_=_C3994 ,C2982_=_C3995 ,C2982_=_C3996 ,C3080_=_C3125 ,C3080_=_C3135 ,\nC3080_=_C3251 ,C3080_=_C3618 ,C3080_=_C3834 ,C3080_=_C3924 ,C3080_=_C3963 ,C3080_=_C3968 ,\nC3080_=_C3994 ,C3080_=_C3995 ,C3080_=_C3996 ,C3122_=_C3125 ,C3122_=_C3183 ,C3122_=_C3247 ,\nC3122_=_C3289 ,C3122_=_C3597 ,C3122_=_C3615 ,C3122_=_C3810 ,C3122_=_C3830 ,C3122_=_C3859 ,\nC3122_=_C3867 ,C3122_=_C3868 ,C3122_=_C3869 ,C3122_=_C3870 ,C3122_=_C3871 ,C3122_=_C3873 ,\nC3122_=_C3874 ,C3122_=_C3875 ,C3122_=_C3876 ,C3125_=_C3135 ,C3125_=_C3251 ,C3125_=_C3618 ,\nC3125_=_C3834 ,C3125_=_C3924 ,C3125_=_C3963 ,C3125_=_C3968 ,C3125_=_C3994 ,C3125_=_C3995 ,\nC3125_=_C3996 ,C3135_=_C3251 ,C3135_=_C3618 ,C3135_=_C3834 ,C3135_=_C3924 ,C3135_=_C3963 ,\nC3135_=_C3968 ,C3135_=_C3994 ,C3135_=_C3995 ,C3135_=_C3996 ,C3183_=_C3247 ,C3183_=_C3289 ,\nC3183_=_C3597 ,C3183_=_C3615 ,C3183_=_C3810 ,C3183_=_C3830 ,C3183_=_C3859 ,C3183_=_C3867 ,\nC3183_=_C3868 ,C3183_=_C3869 ,C3183_=_C3870 ,C3183_=_C3871 ,C3183_=_C3873 ,C3183_=_C3874 ,\nC3183_=_C3875 ,C3183_=_C3876 ,C3247_=_C3251 ,C3247_=_C3289 ,C3247_=_C3597 ,C3247_=_C3615 ,\nC3247_=_C3810 ,C3247_=_C3830 ,C3247_=_C3859 ,C3247_=_C3867 ,C3247_=_C3868 ,C3247_=_C3869 ,\nC3247_=_C3870 ,C3247_=_C3871 ,C3247_=_C3873 ,C3247_=_C3874 ,C3247_=_C3875 ,C3247_=_C3876 ,\nC3251_=_C3618 ,C3251_=_C3834 ,C3251_=_C3924 ,C3251_=_C3963 ,C3251_=_C3968 ,C3251_=_C3994 ,\nC3251_=_C3995 ,C3251_=_C3996 ,C3289_=_C3597 ,C3289_=_C3615 ,C3289_=_C3810 ,C3289_=_C3830 ,\nC3289_=_C3859 ,C3289_=_C3867 ,C3289_=_C3868 ,C3289_=_C3869 ,C3289_=_C3870 ,C3289_=_C3871 ,\nC3289_=_C3873 ,C3289_=_C3874 ,C3289_=_C3875 ,C3289_=_C3876 ,C3597_=_C3615 ,C3597_=_C3810 ,\nC3597_=_C3830 ,C3597_=_C3859 ,C3597_=_C3867 ,C3597_=_C3868 ,C3597_=_C3869 ,C3597_=_C3870 ,\nC3597_=_C3871 ,C3597_=_C3873 ,C3597_=_C3874 ,C3597_=_C3875 ,C3597_=_C3876 ,C3615_=_C3618 ,\nC3615_=_C3810 ,C3615_=_C3830 ,C3615_=_C3859 ,C3615_=_C3867 ,C3615_=_C3868 ,C3615_=_C3869 ,\nC3615_=_C3870 ,C3615_=_C3871 ,C3615_=_C3873 ,C3615_=_C3874 ,C3615_=_C3875 ,C3615_=_C3876 ,\nC3618_=_C3834 ,C3618_=_C3924 ,C3618_=_C3963 ,C3618_=_C3968 ,C3618_=_C3994 ,C3618_=_C3995 ,\nC3618_=_C3996 ,C3810_=_C3830 ,C3810_=_C3859 ,C3810_=_C3867 ,C3810_=_C3868 ,C3810_=_C3869 ,\nC3810_=_C3870 ,C3810_=_C3871 ,C3810_=_C3873 ,C3810_=_C3874 ,C3810_=_C3875 ,C3810_=_C3876 ,\nC3830_=_C3834 ,C3830_=_C3859 ,C3830_=_C3867 ,C3830_=_C3868 ,C3830_=_C3869 ,C3830_=_C3870 ,\nC3830_=_C3871 ,C3830_=_C3873 ,C3830_=_C3874 ,C3830_=_C3875 ,C3830_=_C3876 ,C3834_=_C3924 ,\nC3834_=_C3963 ,C3834_=_C3968 ,C3834_=_C3994 ,C3834_=_C3995 ,C3834_=_C3996 ,C3859_=_C3867 ,\nC3859_=_C3868 ,C3859_=_C3869 ,C3859_=_C3870 ,C3859_=_C3871 ,C3859_=_C3873 ,C3859_=_C3874 ,\nC3859_=_C3875 ,C3859_=_C3876 ,C3867_=_C3868 ,C3867_=_C3869 ,C3867_=_C3870 ,C3867_=_C3871 ,\nC3867_=_C3873 ,C3867_=_C3874 ,C3867_=_C3875 ,C3867_=_C3876 ,C3868_=_C3869 ,C3868_=_C3870 ,\nC3868_=_C3871 ,C3868_=_C3873 ,C3868_=_C3874 ,C3868_=_C3875 ,C3868_=_C3876 ,C3868_=_C3924 ,\nC3869_=_C3870 ,C3869_=_C3871 ,C3869_=_C3873 ,C3869_=_C3874 ,C3869_=_C3875 ,C3869_=_C3876 ,\nC3870_=_C3871 ,C3870_=_C3873 ,C3870_=_C3874 ,C3870_=_C3875 ,C3870_=_C3876 ,C3870_=_C3968 ,\nC3871_=_C3873 ,C3871_=_C3874 ,C3871_=_C3875 ,C3871_=_C3876 ,C3873_=_C3874 ,C3873_=_C3875 ,\nC3873_=_C3876 ,C3874_=_C3875 ,C3874_=_C3876 ,C3874_=_C3995 ,C3875_=_C3876 ,C3924_=_C3963 ,\nC3924_=_C3968 ,C3924_=_C3994 ,C3924_=_C3995 ,C3924_=_C3996 ,C3963_=_C3968 ,C3963_=_C3994 ,\nC3963_=_C3995 ,C3963_=_C3996 ,C3968_=_C3994 ,C3968_=_C3995 ,C3968_=_C3996 ,C3994_=_C3995 ,\nC3994_=_C3996 ,C3995_=_C3996 ,"];147[shape=box, label="id:147 level: 5\n180: C332 C338 C370 C380 C384 \nC388 C391 C393 C427 C436 C464 \nC590 C601 C608 C639 C643 C645 \nC651 C657 C659 C665 C669 C703 \nC708 C814 C885 C902 C906 C954 \nC999 C1032 C1037 C1213 C1219 C1222 \nC1225 C1258 C1326 C1384 C1475 C1524 \nC1525 C1526 C1527 C1528 C1529 C1530 \nC1531 C1532 C1533 C1534 C1535 C1536 \nC1538 C1539 C1542 C1543 C1544 C1652 \nC1658 C1664 C1673 C1694 C1811 C1833 \nC1834 C1835 C1836 C1838 C1839 C1841 \nC1842 C1843 C1844 C1845 C1847 C1848 \nC1849 C1850 C1851 C1852 C1901 C1908 \nC1912 C1916 C1918 C1964 C2008 C2130 \nC2134 C2160 C2211 C2214 C2218 C2408 \nC2455 C2456 C2461 C2464 C2469 C2503 \nC2598 C2655 C2656 C2658 C2659 C2661 \nC2662 C2663 C2664 C2665 C2666 C2667 \nC2668 C2669 C2717 C2723 C2783 C2786 \nC2790 C2814 C2819 C2865 C2885 C2911 \nC2917 C2928 C2929 C2930 C2931 C2932 \nC2933 C2934 C2936 C2937 C2938 C2939 \nC2940 C2941 C3121 C3207 C3212 C3246 \nC3394 C3427 C3518 C3519 C3520 C3521 \nC3522 C3523 C3524 C3525 C3526 C3614 \nC3695 C3713 C3830 C3831 C3832 C3833 \nC3834 C3836 C3838 C3839 C3906 C3931 \nC3935 C3972 C3985 C4007 C4008 C4010 \nC4011 C4057 C4069 C4079 C4093 C4104 \nC4105 \n2291: C332_=_C338( C332 C338 ) C332_=_C391( C332 C391 ) C332_=_C639( C332 C639 ) C332_=_C665( C332 C665 ) C332_=_C902( C332 C902 ) \nC332_=_C1032( C332 C1032 ) C332_=_C1475( C332 C1475 ) C332_=_C1916( C332 C1916 ) C332_=_C1964( C332 C1964 ) C332_=_C2008( C332 C2008 ) C332_=_C2130( C332 C2130 ) \nC332_=_C2408( C332 C2408 ) C332_=_C2464( C332 C2464 ) C332_=_C2598( C332 C2598 ) C332_=_C2667( C332 C2667 ) C332_=_C2790( C332 C2790 ) C332_=_C3207( C332 C3207 ) \nC332_=_C3427( C332 C3427 ) C332_=_C3522( C332 C3522 ) C332_=_C3906( C332 C3906 ) C332_=_C3931( C332 C3931 ) C332_=_C4007( C332 C4007 ) C332_=_C4008( C332 C4008 ) \nC332_=_C4010( C332 C4010 ) C332_=_C4011( C332 C4011 ) C338_=_C393( C338 C393 ) C338_=_C643( C338 C643 ) C338_=_C669( C338 C669 ) C338_=_C906( C338 C906 ) \nC338_=_C1037( C338 C1037 ) C338_=_C1326( C338 C1326 ) C338_=_C1694( C338 C1694 ) C338_=_C1918( C338 C1918 ) C338_=_C2134( C338 C2134 ) C338_=_C2469( C338 C2469 ) \nC338_=_C2669( C338 C2669 ) C338_=_C2865( C338 C2865 ) C338_=_C3212( C338 C3212 ) C338_=_C3524( C338 C3524 ) C338_=_C3713( C338 C3713 ) C338_=_C3935( C338 C3935 ) \nC338_=_C3972( C338 C3972 ) C338_=_C3985( C338 C3985 ) C338_=_C4057( C338 C4057 ) C338_=_C4069( C338 C4069 ) C338_=_C4079( C338 C4079 ) C338_=_C4093( C338 C4093 ) \nC338_=_C4104( C338 C4104 ) C338_=_C4105( C338 C4105 ) C370_=_C380( C370 C380 ) C370_=_C384( C370 C384 ) C370_=_C388( C370 C388 ) C370_=_C391( C370 C391 ) \nC370_=_C393( C370 C393 ) C370_=_C590( C370 C590 ) C370_=_C645( C370 C645 ) C370_=_C885( C370 C885 ) C370_=_C1258( C370 C1258 ) C370_=_C1384( C370 C1384 ) \nC370_=_C1524( C370 C1524 ) C370_=_C1525( C370 C1525 ) C370_=_C1526( C370 C1526 ) C370_=_C1527( C370 C1527 ) C370_=_C1528( C370 C1528 ) C370_=_C1529( C370 C1529 ) \nC370_=_C1530( C370 C1530 ) C370_=_C1531( C370 C1531 ) C370_=_C1532( C370 C1532 ) C370_=_C1533( C370 C1533 ) C370_=_C1534( C370 C1534 ) C370_=_C1535( C370 C1535 ) \nC370_=_C1536( C370 C1536 ) C370_=_C1538( C370 C1538 ) C370_=_C1539(</w:t>
      </w:r>
    </w:p>
    <w:p>
      <w:pPr>
        <w:pStyle w:val="PreformattedText"/>
        <w:bidi w:val="0"/>
        <w:spacing w:before="0" w:after="0"/>
        <w:jc w:val="left"/>
        <w:rPr/>
      </w:pPr>
      <w:r>
        <w:rPr/>
        <w:t xml:space="preserve"> </w:t>
      </w:r>
      <w:r>
        <w:rPr/>
        <w:t>C370 C1539 ) C370_=_C1542( C370 C1542 ) C370_=_C1543( C370 C1543 ) C370_=_C1544( C370 C1544 ) \nC380_=_C384( C380 C384 ) C380_=_C388( C380 C388 ) C380_=_C391( C380 C391 ) C380_=_C393( C380 C393 ) C380_=_C651( C380 C651 ) C380_=_C1219( C380 C1219 ) \nC380_=_C1527( C380 C1527 ) C380_=_C1652( C380 C1652 ) C380_=_C1673( C380 C1673 ) C380_=_C1811( C380 C1811 ) C380_=_C1901( C380 C1901 ) C380_=_C2211( C380 C2211 ) \nC380_=_C2455( C380 C2455 ) C380_=_C2655( C380 C2655 ) C380_=_C2656( C380 C2656 ) C380_=_C2658( C380 C2658 ) C380_=_C2659( C380 C2659 ) C380_=_C2661( C380 C2661 ) \nC380_=_C2662( C380 C2662 ) C380_=_C2663( C380 C2663 ) C380_=_C2664( C380 C2664 ) C380_=_C2665( C380 C2665 ) C380_=_C2666( C380 C2666 ) C380_=_C2667( C380 C2667 ) \nC380_=_C2668( C380 C2668 ) C380_=_C2669( C380 C2669 ) C384_=_C388( C384 C388 ) C384_=_C391( C384 C391 ) C384_=_C393( C384 C393 ) C384_=_C601( C384 C601 ) \nC384_=_C657( C384 C657 ) C384_=_C1225( C384 C1225 ) C384_=_C1531( C384 C1531 ) C384_=_C1658( C384 C1658 ) C384_=_C1908( C384 C1908 ) C384_=_C2218( C384 C2218 ) \nC384_=_C2456( C384 C2456 ) C384_=_C2717( C384 C2717 ) C384_=_C2783( C384 C2783 ) C384_=_C2819( C384 C2819 ) C384_=_C3394( C384 C3394 ) C384_=_C3518( C384 C3518 ) \nC384_=_C3519( C384 C3519 ) C384_=_C3520( C384 C3520 ) C384_=_C3521( C384 C3521 ) C384_=_C3522( C384 C3522 ) C384_=_C3523( C384 C3523 ) C384_=_C3524( C384 C3524 ) \nC384_=_C3525( C384 C3525 ) C384_=_C3526( C384 C3526 ) C388_=_C391( C388 C391 ) C388_=_C393( C388 C393 ) C388_=_C608( C388 C608 ) C388_=_C659( C388 C659 ) \nC388_=_C1664( C388 C1664 ) C388_=_C1912( C388 C1912 ) C388_=_C2461( C388 C2461 ) C388_=_C2663( C388 C2663 ) C388_=_C2723( C388 C2723 ) C388_=_C2786( C388 C2786 ) \nC388_=_C2911( C388 C2911 ) C388_=_C3121( C388 C3121 ) C388_=_C3246( C388 C3246 ) C388_=_C3519( C388 C3519 ) C388_=_C3614( C388 C3614 ) C388_=_C3695( C388 C3695 ) \nC388_=_C3830( C388 C3830 ) C388_=_C3831( C388 C3831 ) C388_=_C3832( C388 C3832 ) C388_=_C3833( C388 C3833 ) C388_=_C3834( C388 C3834 ) C388_=_C3836( C388 C3836 ) \nC388_=_C3838( C388 C3838 ) C388_=_C3839( C388 C3839 ) C391_=_C393( C391 C393 ) C391_=_C639( C391 C639 ) C391_=_C665( C391 C665 ) C391_=_C902( C391 C902 ) \nC391_=_C1032( C391 C1032 ) C391_=_C1475( C391 C1475 ) C391_=_C1916( C391 C1916 ) C391_=_C1964( C391 C1964 ) C391_=_C2008( C391 C2008 ) C391_=_C2130( C391 C2130 ) \nC391_=_C2408( C391 C2408 ) C391_=_C2464( C391 C2464 ) C391_=_C2598( C391 C2598 ) C391_=_C2667( C391 C2667 ) C391_=_C2790( C391 C2790 ) C391_=_C3207( C391 C3207 ) \nC391_=_C3427( C391 C3427 ) C391_=_C3522( C391 C3522 ) C391_=_C3906( C391 C3906 ) C391_=_C3931( C391 C3931 ) C391_=_C4007( C391 C4007 ) C391_=_C4008( C391 C4008 ) \nC391_=_C4010( C391 C4010 ) C391_=_C4011( C391 C4011 ) C393_=_C643( C393 C643 ) C393_=_C669( C393 C669 ) C393_=_C906( C393 C906 ) C393_=_C1037( C393 C1037 ) \nC393_=_C1326( C393 C1326 ) C393_=_C1694( C393 C1694 ) C393_=_C1918( C393 C1918 ) C393_=_C2134( C393 C2134 ) C393_=_C2469( C393 C2469 ) C393_=_C2669( C393 C2669 ) \nC393_=_C2865( C393 C2865 ) C393_=_C3212( C393 C3212 ) C393_=_C3524( C393 C3524 ) C393_=_C3713( C393 C3713 ) C393_=_C3935( C393 C3935 ) C393_=_C3972( C393 C3972 ) \nC393_=_C3985( C393 C3985 ) C393_=_C4057( C393 C4057 ) C393_=_C4069( C393 C4069 ) C393_=_C4079( C393 C4079 ) C393_=_C4093( C393 C4093 ) C393_=_C4104( C393 C4104 ) \nC393_=_C4105( C393 C4105 ) C427_=_C436( C427 C436 ) C427_=_C703( C427 C703 ) C427_=_C814( C427 C814 ) C427_=_C954( C427 C954 ) C427_=_C999( C427 C999 ) \nC427_=_C1213( C427 C1213 ) C427_=_C1833( C427 C1833 ) C427_=_C1834( C427 C1834 ) C427_=_C1835( C427 C1835 ) C427_=_C1836( C427 C1836 ) C427_=_C1838( C427 C1838 ) \nC427_=_C1839( C427 C1839 ) C427_=_C1841( C427 C1841 ) C427_=_C1842( C427 C1842 ) C427_=_C1843( C427 C1843 ) C427_=_C1844( C427 C1844 ) C427_=_C1845( C427 C1845 ) \nC427_=_C1847( C427 C1847 ) C427_=_C1848( C427 C1848 ) C427_=_C1849( C427 C1849 ) C427_=_C1850( C427 C1850 ) C427_=_C1851( C427 C1851 ) C427_=_C1852( C427 C1852 ) \nC436_=_C464( C436 C464 ) C436_=_C708( C436 C708 ) C436_=_C1222( C436 C1222 ) C436_=_C2160( C436 C2160 ) C436_=_C2214( C436 C2214 ) C436_=_C2503( C436 C2503 ) \nC436_=_C2814( C436 C2814 ) C436_=_C2885( C436 C2885 ) C436_=_C2917( C436 C2917 ) C436_=_C2928( C436 C2928 ) C436_=_C2929( C436 C2929 ) C436_=_C2930( C436 C2930 ) \nC436_=_C2931( C436 C2931 ) C436_=_C2932( C436 C2932 ) C436_=_C2933( C436 C2933 ) C436_=_C2934( C436 C2934 ) C436_=_C2936( C436 C2936 ) C436_=_C2937( C436 C2937 ) \nC436_=_C2938( C436 C2938 ) C436_=_C2939( C436 C2939 ) C436_=_C2940( C436 C2940 ) C436_=_C2941( C436 C2941 ) C464_=_C708( C464 C708 ) C464_=_C1222( C464 C1222 ) \nC464_=_C2160( C464 C2160 ) C464_=_C2214( C464 C2214 ) C464_=_C2503( C464 C2503 ) C464_=_C2814( C464 C2814 ) C464_=_C2885( C464 C2885 ) C464_=_C2917( C464 C2917 ) \nC464_=_C2928( C464 C2928 ) C464_=_C2929( C464 C2929 ) C464_=_C2930( C464 C2930 ) C464_=_C2931( C464 C2931 ) C464_=_C2932( C464 C2932 ) C464_=_C2933( C464 C2933 ) \nC464_=_C2934( C464 C2934 ) C464_=_C2936( C464 C2936 ) C464_=_C2937( C464 C2937 ) C464_=_C2938( C464 C2938 ) C464_=_C2939( C464 C2939 ) C464_=_C2940( C464 C2940 ) \nC464_=_C2941( C464 C2941 ) C590_=_C601( C590 C601 ) C590_=_C608( C590 C608 ) C590_=_C645( C590 C645 ) C590_=_C885( C590 C885 ) C590_=_C1258( C590 C1258 ) \nC590_=_C1384( C590 C1384 ) C590_=_C1524( C590 C1524 ) C590_=_C1525( C590 C1525 ) C590_=_C1526( C590 C1526 ) C590_=_C1527( C590 C1527 ) C590_=_C1528( C590 C1528 ) \nC590_=_C1529( C590 C1529 ) C590_=_C1530( C590 C1530 ) C590_=_C1531( C590 C1531 ) C590_=_C1532( C590 C1532 ) C590_=_C1533( C590 C1533 ) C590_=_C1534( C590 C1534 ) \nC590_=_C1535( C590 C1535 ) C590_=_C1536( C590 C1536 ) C590_=_C1538( C590 C1538 ) C590_=_C1539( C590 C1539 ) C590_=_C1542( C590 C1542 ) C590_=_C1543( C590 C1543 ) \nC590_=_C1544( C590 C1544 ) C601_=_C608( C601 C608 ) C601_=_C657( C601 C657 ) C601_=_C1225( C601 C1225 ) C601_=_C1531( C601 C1531 ) C601_=_C1658( C601 C1658 ) \nC601_=_C1908( C601 C1908 ) C601_=_C2218( C601 C2218 ) C601_=_C2456( C601 C2456 ) C601_=_C2717( C601 C2717 ) C601_=_C2783( C601 C2783 ) C601_=_C2819( C601 C2819 ) \nC601_=_C3394( C601 C3394 ) C601_=_C3518( C601 C3518 ) C601_=_C3519( C601 C3519 ) C601_=_C3520( C601 C3520 ) C601_=_C3521( C601 C3521 ) C601_=_C3522( C601 C3522 ) \nC601_=_C3523( C601 C3523 ) C601_=_C3524( C601 C3524 ) C601_=_C3525( C601 C3525 ) C601_=_C3526( C601 C3526 ) C608_=_C659( C608 C659 ) C608_=_C1664( C608 C1664 ) \nC608_=_C1912( C608 C1912 ) C608_=_C2461( C608 C2461 ) C608_=_C2663( C608 C2663 ) C608_=_C2723( C608 C2723 ) C608_=_C2786( C608 C2786 ) C608_=_C2911( C608 C2911 ) \nC608_=_C3121( C608 C3121 ) C608_=_C3246( C608 C3246 ) C608_=_C3519( C608 C3519 ) C608_=_C3614( C608 C3614 ) C608_=_C3695( C608 C3695 ) C608_=_C3830( C608 C3830 ) \nC608_=_C3831( C608 C3831 ) C608_=_C3832( C608 C3832 ) C608_=_C3833( C608 C3833 ) C608_=_C3834( C608 C3834 ) C608_=_C3836( C608 C3836 ) C608_=_C3838( C608 C3838 ) \nC608_=_C3839( C608 C3839 ) C639_=_C643( C639 C643 ) C639_=_C665( C639 C665 ) C639_=_C902( C639 C902 ) C639_=_C1032( C639 C1032 ) C639_=_C1475( C639 C1475 ) \nC639_=_C1916( C639 C1916 ) C639_=_C1964( C639 C1964 ) C639_=_C2008( C639 C2008 ) C639_=_C2130( C639 C2130 ) C639_=_C2408( C639 C2408 ) C639_=_C2464( C639 C2464 ) \nC639_=_C2598( C639 C2598 ) C639_=_C2667( C639 C2667 ) C639_=_C2790( C639 C2790 ) C639_=_C3207( C639 C3207 ) C639_=_C3427( C639 C3427 ) C639_=_C3522( C639 C3522 ) \nC639_=_C3906( C639 C3906 ) C639_=_C3931( C639 C3931 ) C639_=_C4007( C639 C4007 ) C639_=_C4008( C639 C4008 ) C639_=_C4010( C639 C4010 ) C639_=_C4011( C639 C4011 ) \nC643_=_C669( C643 C669 ) C643_=_C906( C643 C906 ) C643_=_C1037( C643 C1037 ) C643_=_C1326( C643 C1326 ) C643_=_C1694( C643 C1694 ) C643_=_C1918( C643 C1918 ) \nC643_=_C2134( C643 C2134 ) C643_=_C2469( C643 C2469 ) C643_=_C2669( C643 C2669 ) C643_=_C2865( C643 C2865 ) C643_=_C3212( C643 C3212 ) C643_=_C3524( C643 C3524 ) \nC643_=_C3713( C643 C3713 ) C643_=_C3935( C643 C3935 ) C643_=_C3972( C643 C3972 ) C643_=_C3985( C643 C3985 ) C643_=_C4057( C643 C4057 ) C643_=_C4069( C643 C4069 ) \nC643_=_C4079( C643 C4079 ) C643_=_C4093( C643 C4093 ) C643_=_C4104( C643 C4104 ) C643_=_C4105( C643 C4105 ) C645_=_C651( C645 C651 ) C645_=_C657( C645 C657 ) \nC645_=_C659( C645 C659 ) C645_=_C665( C645 C665 ) C645_=_C669( C645 C669 ) C645_=_C885( C645 C885 ) C645_=_C1258( C645 C1258 ) C645_=_C1384( C645 C1384 ) \nC645_=_C1524( C645 C1524 ) C645_=_C1525( C645 C1525 ) C645_=_C1526( C645 C1526 ) C645_=_C1527( C645 C1527 ) C645_=_C1528( C645 C1528 ) C645_=_C1529( C645 C1529 ) \nC645_=_C1530( C645 C1530 ) C645_=_C1531( C645 C1531 ) C645_=_C1532( C645 C1532 ) C645_=_C1533( C645 C1533 ) C645_=_C1534( C645 C1534 ) C645_=_C1535( C645 C1535 ) \nC645_=_C1536( C645 C1536 ) C645_=_C1538( C645 C1538 ) C645_=_C1539( C645 C1539 ) C645_=_C1542( C645 C1542 ) C645_=_C1543( C645 C1543 ) C645_=_C1544( C645 C1544 ) \nC651_=_C657( C651 C657 ) C651_=_C659( C651 C659 ) C651_=_C665( C651 C665 ) C651_=_C669( C651 C669 ) C651_=_C1219( C651 C1219 ) C651_=_C1527( C651 C1527 ) \nC651_=_C1652( C651 C1652 ) C651_=_C1673( C651 C1673 ) C651_=_C1811( C651 C1811 ) C651_=_C1901( C651 C1901 ) C651_=_C2211( C651 C2211 ) C651_=_C2455( C651 C2455 ) \nC651_=_C2655( C651 C2655 ) C651_=_C2656( C651 C2656 ) C651_=_C2658( C651 C2658 ) C651_=_C2659( C651 C2659 ) C651_=_C2661( C651 C2661 ) C651_=_C2662( C651 C2662 ) \nC651_=_C2663( C651 C2663 ) C651_=_C2664( C651 C2664 ) C651_=_C2665( C651 C2665 ) C651_=_C2666( C651 C2666 ) C651_=_C2667( C651 C2667 ) C651_=_C2668( C651 C2668 ) \nC651_=_C2669( C651 C2669 ) C657_=_C659( C657 C659 ) C657_=_C665( C657 C665 ) C657_=_C669( C657 C669 ) C657_=_C1225( C657 C1225 ) C657_=_C1531( C657 C1531 ) \nC657_=_C1658( C657 C1658 ) C657_=_C1908( C657 C1908 ) C657_=_C2218( C657 C2218 ) C657_=_C2456( C657 C2456 ) C657_=_C2717( C657 C2717 ) C657_=_C2783( C657 C2783 ) \nC657_=_C2819( C657 C2819 ) C657_=_C3394( C657 C3394 ) C657_=_C3518( C657</w:t>
      </w:r>
    </w:p>
    <w:p>
      <w:pPr>
        <w:pStyle w:val="PreformattedText"/>
        <w:bidi w:val="0"/>
        <w:spacing w:before="0" w:after="0"/>
        <w:jc w:val="left"/>
        <w:rPr/>
      </w:pPr>
      <w:r>
        <w:rPr/>
        <w:t xml:space="preserve"> </w:t>
      </w:r>
      <w:r>
        <w:rPr/>
        <w:t>C3518 ) C657_=_C3519( C657 C3519 ) C657_=_C3520( C657 C3520 ) C657_=_C3521( C657 C3521 ) \nC657_=_C3522( C657 C3522 ) C657_=_C3523( C657 C3523 ) C657_=_C3524( C657 C3524 ) C657_=_C3525( C657 C3525 ) C657_=_C3526( C657 C3526 ) C659_=_C665( C659 C665 ) \nC659_=_C669( C659 C669 ) C659_=_C1664( C659 C1664 ) C659_=_C1912( C659 C1912 ) C659_=_C2461( C659 C2461 ) C659_=_C2663( C659 C2663 ) C659_=_C2723( C659 C2723 ) \nC659_=_C2786( C659 C2786 ) C659_=_C2911( C659 C2911 ) C659_=_C3121( C659 C3121 ) C659_=_C3246( C659 C3246 ) C659_=_C3519( C659 C3519 ) C659_=_C3614( C659 C3614 ) \nC659_=_C3695( C659 C3695 ) C659_=_C3830( C659 C3830 ) C659_=_C3831( C659 C3831 ) C659_=_C3832( C659 C3832 ) C659_=_C3833( C659 C3833 ) C659_=_C3834( C659 C3834 ) \nC659_=_C3836( C659 C3836 ) C659_=_C3838( C659 C3838 ) C659_=_C3839( C659 C3839 ) C665_=_C669( C665 C669 ) C665_=_C902( C665 C902 ) C665_=_C1032( C665 C1032 ) \nC665_=_C1475( C665 C1475 ) C665_=_C1916( C665 C1916 ) C665_=_C1964( C665 C1964 ) C665_=_C2008( C665 C2008 ) C665_=_C2130( C665 C2130 ) C665_=_C2408( C665 C2408 ) \nC665_=_C2464( C665 C2464 ) C665_=_C2598( C665 C2598 ) C665_=_C2667( C665 C2667 ) C665_=_C2790( C665 C2790 ) C665_=_C3207( C665 C3207 ) C665_=_C3427( C665 C3427 ) \nC665_=_C3522( C665 C3522 ) C665_=_C3906( C665 C3906 ) C665_=_C3931( C665 C3931 ) C665_=_C4007( C665 C4007 ) C665_=_C4008( C665 C4008 ) C665_=_C4010( C665 C4010 ) \nC665_=_C4011( C665 C4011 ) C669_=_C906( C669 C906 ) C669_=_C1037( C669 C1037 ) C669_=_C1326( C669 C1326 ) C669_=_C1694( C669 C1694 ) C669_=_C1918( C669 C1918 ) \nC669_=_C2134( C669 C2134 ) C669_=_C2469( C669 C2469 ) C669_=_C2669( C669 C2669 ) C669_=_C2865( C669 C2865 ) C669_=_C3212( C669 C3212 ) C669_=_C3524( C669 C3524 ) \nC669_=_C3713( C669 C3713 ) C669_=_C3935( C669 C3935 ) C669_=_C3972( C669 C3972 ) C669_=_C3985( C669 C3985 ) C669_=_C4057( C669 C4057 ) C669_=_C4069( C669 C4069 ) \nC669_=_C4079( C669 C4079 ) C669_=_C4093( C669 C4093 ) C669_=_C4104( C669 C4104 ) C669_=_C4105( C669 C4105 ) C703_=_C708( C703 C708 ) C703_=_C814( C703 C814 ) \nC703_=_C954( C703 C954 ) C703_=_C999( C703 C999 ) C703_=_C1213( C703 C1213 ) C703_=_C1833( C703 C1833 ) C703_=_C1834( C703 C1834 ) C703_=_C1835( C703 C1835 ) \nC703_=_C1836( C703 C1836 ) C703_=_C1838( C703 C1838 ) C703_=_C1839( C703 C1839 ) C703_=_C1841( C703 C1841 ) C703_=_C1842( C703 C1842 ) C703_=_C1843( C703 C1843 ) \nC703_=_C1844( C703 C1844 ) C703_=_C1845( C703 C1845 ) C703_=_C1847( C703 C1847 ) C703_=_C1848( C703 C1848 ) C703_=_C1849( C703 C1849 ) C703_=_C1850( C703 C1850 ) \nC703_=_C1851( C703 C1851 ) C703_=_C1852( C703 C1852 ) C708_=_C1222( C708 C1222 ) C708_=_C2160( C708 C2160 ) C708_=_C2214( C708 C2214 ) C708_=_C2503( C708 C2503 ) \nC708_=_C2814( C708 C2814 ) C708_=_C2885( C708 C2885 ) C708_=_C2917( C708 C2917 ) C708_=_C2928( C708 C2928 ) C708_=_C2929( C708 C2929 ) C708_=_C2930( C708 C2930 ) \nC708_=_C2931( C708 C2931 ) C708_=_C2932( C708 C2932 ) C708_=_C2933( C708 C2933 ) C708_=_C2934( C708 C2934 ) C708_=_C2936( C708 C2936 ) C708_=_C2937( C708 C2937 ) \nC708_=_C2938( C708 C2938 ) C708_=_C2939( C708 C2939 ) C708_=_C2940( C708 C2940 ) C708_=_C2941( C708 C2941 ) C814_=_C954( C814 C954 ) C814_=_C999( C814 C999 ) \nC814_=_C1213( C814 C1213 ) C814_=_C1833( C814 C1833 ) C814_=_C1834( C814 C1834 ) C814_=_C1835( C814 C1835 ) C814_=_C1836( C814 C1836 ) C814_=_C1838( C814 C1838 ) \nC814_=_C1839( C814 C1839 ) C814_=_C1841( C814 C1841 ) C814_=_C1842( C814 C1842 ) C814_=_C1843( C814 C1843 ) C814_=_C1844( C814 C1844 ) C814_=_C1845( C814 C1845 ) \nC814_=_C1847( C814 C1847 ) C814_=_C1848( C814 C1848 ) C814_=_C1849( C814 C1849 ) C814_=_C1850( C814 C1850 ) C814_=_C1851( C814 C1851 ) C814_=_C1852( C814 C1852 ) \nC885_=_C902( C885 C902 ) C885_=_C906( C885 C906 ) C885_=_C1258( C885 C1258 ) C885_=_C1384( C885 C1384 ) C885_=_C1524( C885 C1524 ) C885_=_C1525( C885 C1525 ) \nC885_=_C1526( C885 C1526 ) C885_=_C1527( C885 C1527 ) C885_=_C1528( C885 C1528 ) C885_=_C1529( C885 C1529 ) C885_=_C1530( C885 C1530 ) C885_=_C1531( C885 C1531 ) \nC885_=_C1532( C885 C1532 ) C885_=_C1533( C885 C1533 ) C885_=_C1534( C885 C1534 ) C885_=_C1535( C885 C1535 ) C885_=_C1536( C885 C1536 ) C885_=_C1538( C885 C1538 ) \nC885_=_C1539( C885 C1539 ) C885_=_C1542( C885 C1542 ) C885_=_C1543( C885 C1543 ) C885_=_C1544( C885 C1544 ) C902_=_C906( C902 C906 ) C902_=_C1032( C902 C1032 ) \nC902_=_C1475( C902 C1475 ) C902_=_C1916( C902 C1916 ) C902_=_C1964( C902 C1964 ) C902_=_C2008( C902 C2008 ) C902_=_C2130( C902 C2130 ) C902_=_C2408( C902 C2408 ) \nC902_=_C2464( C902 C2464 ) C902_=_C2598( C902 C2598 ) C902_=_C2667( C902 C2667 ) C902_=_C2790( C902 C2790 ) C902_=_C3207( C902 C3207 ) C902_=_C3427( C902 C3427 ) \nC902_=_C3522( C902 C3522 ) C902_=_C3906( C902 C3906 ) C902_=_C3931( C902 C3931 ) C902_=_C4007( C902 C4007 ) C902_=_C4008( C902 C4008 ) C902_=_C4010( C902 C4010 ) \nC902_=_C4011( C902 C4011 ) C906_=_C1037( C906 C1037 ) C906_=_C1326( C906 C1326 ) C906_=_C1694( C906 C1694 ) C906_=_C1918( C906 C1918 ) C906_=_C2134( C906 C2134 ) \nC906_=_C2469( C906 C2469 ) C906_=_C2669( C906 C2669 ) C906_=_C2865( C906 C2865 ) C906_=_C3212( C906 C3212 ) C906_=_C3524( C906 C3524 ) C906_=_C3713( C906 C3713 ) \nC906_=_C3935( C906 C3935 ) C906_=_C3972( C906 C3972 ) C906_=_C3985( C906 C3985 ) C906_=_C4057( C906 C4057 ) C906_=_C4069( C906 C4069 ) C906_=_C4079( C906 C4079 ) \nC906_=_C4093( C906 C4093 ) C906_=_C4104( C906 C4104 ) C906_=_C4105( C906 C4105 ) C954_=_C999( C954 C999 ) C954_=_C1213( C954 C1213 ) C954_=_C1833( C954 C1833 ) \nC954_=_C1834( C954 C1834 ) C954_=_C1835( C954 C1835 ) C954_=_C1836( C954 C1836 ) C954_=_C1838( C954 C1838 ) C954_=_C1839( C954 C1839 ) C954_=_C1841( C954 C1841 ) \nC954_=_C1842( C954 C1842 ) C954_=_C1843( C954 C1843 ) C954_=_C1844( C954 C1844 ) C954_=_C1845( C954 C1845 ) C954_=_C1847( C954 C1847 ) C954_=_C1848( C954 C1848 ) \nC954_=_C1849( C954 C1849 ) C954_=_C1850( C954 C1850 ) C954_=_C1851( C954 C1851 ) C954_=_C1852( C954 C1852 ) C999_=_C1213( C999 C1213 ) C999_=_C1833( C999 C1833 ) \nC999_=_C1834( C999 C1834 ) C999_=_C1835( C999 C1835 ) C999_=_C1836( C999 C1836 ) C999_=_C1838( C999 C1838 ) C999_=_C1839( C999 C1839 ) C999_=_C1841( C999 C1841 ) \nC999_=_C1842( C999 C1842 ) C999_=_C1843( C999 C1843 ) C999_=_C1844( C999 C1844 ) C999_=_C1845( C999 C1845 ) C999_=_C1847( C999 C1847 ) C999_=_C1848( C999 C1848 ) \nC999_=_C1849( C999 C1849 ) C999_=_C1850( C999 C1850 ) C999_=_C1851( C999 C1851 ) C999_=_C1852( C999 C1852 ) C1032_=_C1037( C1032 C1037 ) C1032_=_C1475( C1032 C1475 ) \nC1032_=_C1916( C1032 C1916 ) C1032_=_C1964( C1032 C1964 ) C1032_=_C2008( C1032 C2008 ) C1032_=_C2130( C1032 C2130 ) C1032_=_C2408( C1032 C2408 ) C1032_=_C2464( C1032 C2464 ) \nC1032_=_C2598( C1032 C2598 ) C1032_=_C2667( C1032 C2667 ) C1032_=_C2790( C1032 C2790 ) C1032_=_C3207( C1032 C3207 ) C1032_=_C3427( C1032 C3427 ) C1032_=_C3522( C1032 C3522 ) \nC1032_=_C3906( C1032 C3906 ) C1032_=_C3931( C1032 C3931 ) C1032_=_C4007( C1032 C4007 ) C1032_=_C4008( C1032 C4008 ) C1032_=_C4010( C1032 C4010 ) C1032_=_C4011( C1032 C4011 ) \nC1037_=_C1326( C1037 C1326 ) C1037_=_C1694( C1037 C1694 ) C1037_=_C1918( C1037 C1918 ) C1037_=_C2134( C1037 C2134 ) C1037_=_C2469( C1037 C2469 ) C1037_=_C2669( C1037 C2669 ) \nC1037_=_C2865( C1037 C2865 ) C1037_=_C3212( C1037 C3212 ) C1037_=_C3524( C1037 C3524 ) C1037_=_C3713( C1037 C3713 ) C1037_=_C3935( C1037 C3935 ) C1037_=_C3972( C1037 C3972 ) \nC1037_=_C3985( C1037 C3985 ) C1037_=_C4057( C1037 C4057 ) C1037_=_C4069( C1037 C4069 ) C1037_=_C4079( C1037 C4079 ) C1037_=_C4093( C1037 C4093 ) C1037_=_C4104( C1037 C4104 ) \nC1037_=_C4105( C1037 C4105 ) C1213_=_C1219( C1213 C1219 ) C1213_=_C1222( C1213 C1222 ) C1213_=_C1225( C1213 C1225 ) C1213_=_C1833( C1213 C1833 ) C1213_=_C1834( C1213 C1834 ) \nC1213_=_C1835( C1213 C1835 ) C1213_=_C1836( C1213 C1836 ) C1213_=_C1838( C1213 C1838 ) C1213_=_C1839( C1213 C1839 ) C1213_=_C1841( C1213 C1841 ) C1213_=_C1842( C1213 C1842 ) \nC1213_=_C1843( C1213 C1843 ) C1213_=_C1844( C1213 C1844 ) C1213_=_C1845( C1213 C1845 ) C1213_=_C1847( C1213 C1847 ) C1213_=_C1848( C1213 C1848 ) C1213_=_C1849( C1213 C1849 ) \nC1213_=_C1850( C1213 C1850 ) C1213_=_C1851( C1213 C1851 ) C1213_=_C1852( C1213 C1852 ) C1219_=_C1222( C1219 C1222 ) C1219_=_C1225( C1219 C1225 ) C1219_=_C1527( C1219 C1527 ) \nC1219_=_C1652( C1219 C1652 ) C1219_=_C1673( C1219 C1673 ) C1219_=_C1811( C1219 C1811 ) C1219_=_C1901( C1219 C1901 ) C1219_=_C2211( C1219 C2211 ) C1219_=_C2455( C1219 C2455 ) \nC1219_=_C2655( C1219 C2655 ) C1219_=_C2656( C1219 C2656 ) C1219_=_C2658( C1219 C2658 ) C1219_=_C2659( C1219 C2659 ) C1219_=_C2661( C1219 C2661 ) C1219_=_C2662( C1219 C2662 ) \nC1219_=_C2663( C1219 C2663 ) C1219_=_C2664( C1219 C2664 ) C1219_=_C2665( C1219 C2665 ) C1219_=_C2666( C1219 C2666 ) C1219_=_C2667( C1219 C2667 ) C1219_=_C2668( C1219 C2668 ) \nC1219_=_C2669( C1219 C2669 ) C1222_=_C1225( C1222 C1225 ) C1222_=_C2160( C1222 C2160 ) C1222_=_C2214( C1222 C2214 ) C1222_=_C2503( C1222 C2503 ) C1222_=_C2814( C1222 C2814 ) \nC1222_=_C2885( C1222 C2885 ) C1222_=_C2917( C1222 C2917 ) C1222_=_C2928( C1222 C2928 ) C1222_=_C2929( C1222 C2929 ) C1222_=_C2930( C1222 C2930 ) C1222_=_C2931( C1222 C2931 ) \nC1222_=_C2932( C1222 C2932 ) C1222_=_C2933( C1222 C2933 ) C1222_=_C2934( C1222 C2934 ) C1222_=_C2936( C1222 C2936 ) C1222_=_C2937( C1222 C2937 ) C1222_=_C2938( C1222 C2938 ) \nC1222_=_C2939( C1222 C2939 ) C1222_=_C2940( C1222 C2940 ) C1222_=_C2941( C1222 C2941 ) C1225_=_C1531( C1225 C1531 ) C1225_=_C1658( C1225 C1658 ) C1225_=_C1908( C1225 C1908 ) \nC1225_=_C2218( C1225 C2218 ) C1225_=_C2456( C1225 C2456 ) C1225_=_C2717( C1225 C2717 ) C1225_=_C2783( C1225 C2783 ) C1225_=_C2819( C1225 C2819 ) C1225_=_C3394( C1225 C3394 ) \nC1225_=_C3518( C1225 C3518 ) C1225_=_C3519( C1225 C3519 ) C1225_=_C3520( C1225 C3520 ) C1225_=_C3521( C1225 C3521 ) C1225_=_C3522( C1225 C3522 ) C1225_=_C3523( C1225 C3523 ) \nC1225_=_C3524( C1225 C3524 ) C1225_=_C3525( C1225 C3525 ) C1225_=_C3526( C1225 C3526 ) C1258_=_C1384(</w:t>
      </w:r>
    </w:p>
    <w:p>
      <w:pPr>
        <w:pStyle w:val="PreformattedText"/>
        <w:bidi w:val="0"/>
        <w:spacing w:before="0" w:after="0"/>
        <w:jc w:val="left"/>
        <w:rPr/>
      </w:pPr>
      <w:r>
        <w:rPr/>
        <w:t xml:space="preserve"> </w:t>
      </w:r>
      <w:r>
        <w:rPr/>
        <w:t>C1258 C1384 ) C1258_=_C1524( C1258 C1524 ) C1258_=_C1525( C1258 C1525 ) \nC1258_=_C1526( C1258 C1526 ) C1258_=_C1527( C1258 C1527 ) C1258_=_C1528( C1258 C1528 ) C1258_=_C1529( C1258 C1529 ) C1258_=_C1530( C1258 C1530 ) C1258_=_C1531( C1258 C1531 ) \nC1258_=_C1532( C1258 C1532 ) C1258_=_C1533( C1258 C1533 ) C1258_=_C1534( C1258 C1534 ) C1258_=_C1535( C1258 C1535 ) C1258_=_C1536( C1258 C1536 ) C1258_=_C1538( C1258 C1538 ) \nC1258_=_C1539( C1258 C1539 ) C1258_=_C1542( C1258 C1542 ) C1258_=_C1543( C1258 C1543 ) C1258_=_C1544( C1258 C1544 ) C1326_=_C1694( C1326 C1694 ) C1326_=_C1918( C1326 C1918 ) \nC1326_=_C2134( C1326 C2134 ) C1326_=_C2469( C1326 C2469 ) C1326_=_C2669( C1326 C2669 ) C1326_=_C2865( C1326 C2865 ) C1326_=_C3212( C1326 C3212 ) C1326_=_C3524( C1326 C3524 ) \nC1326_=_C3713( C1326 C3713 ) C1326_=_C3935( C1326 C3935 ) C1326_=_C3972( C1326 C3972 ) C1326_=_C3985( C1326 C3985 ) C1326_=_C4057( C1326 C4057 ) C1326_=_C4069( C1326 C4069 ) \nC1326_=_C4079( C1326 C4079 ) C1326_=_C4093( C1326 C4093 ) C1326_=_C4104( C1326 C4104 ) C1326_=_C4105( C1326 C4105 ) C1384_=_C1524( C1384 C1524 ) C1384_=_C1525( C1384 C1525 ) \nC1384_=_C1526( C1384 C1526 ) C1384_=_C1527( C1384 C1527 ) C1384_=_C1528( C1384 C1528 ) C1384_=_C1529( C1384 C1529 ) C1384_=_C1530( C1384 C1530 ) C1384_=_C1531( C1384 C1531 ) \nC1384_=_C1532( C1384 C1532 ) C1384_=_C1533( C1384 C1533 ) C1384_=_C1534( C1384 C1534 ) C1384_=_C1535( C1384 C1535 ) C1384_=_C1536( C1384 C1536 ) C1384_=_C1538( C1384 C1538 ) \nC1384_=_C1539( C1384 C1539 ) C1384_=_C1542( C1384 C1542 ) C1384_=_C1543( C1384 C1543 ) C1384_=_C1544( C1384 C1544 ) C1475_=_C1916( C1475 C1916 ) C1475_=_C1964( C1475 C1964 ) \nC1475_=_C2008( C1475 C2008 ) C1475_=_C2130( C1475 C2130 ) C1475_=_C2408( C1475 C2408 ) C1475_=_C2464( C1475 C2464 ) C1475_=_C2598( C1475 C2598 ) C1475_=_C2667( C1475 C2667 ) \nC1475_=_C2790( C1475 C2790 ) C1475_=_C3207( C1475 C3207 ) C1475_=_C3427( C1475 C3427 ) C1475_=_C3522( C1475 C3522 ) C1475_=_C3906( C1475 C3906 ) C1475_=_C3931( C1475 C3931 ) \nC1475_=_C4007( C1475 C4007 ) C1475_=_C4008( C1475 C4008 ) C1475_=_C4010( C1475 C4010 ) C1475_=_C4011( C1475 C4011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8( C1524 C1538 ) C1524_=_C1539( C1524 C1539 ) \nC1524_=_C1542( C1524 C1542 ) C1524_=_C1543( C1524 C1543 ) C1524_=_C1544( C1524 C1544 ) C1524_=_C1652( C1524 C1652 ) C1524_=_C1658( C1524 C1658 ) C1524_=_C1664( C1524 C1664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8( C1525 C1538 ) \nC1525_=_C1539( C1525 C1539 ) C1525_=_C1542( C1525 C1542 ) C1525_=_C1543( C1525 C1543 ) C1525_=_C1544( C1525 C1544 ) C1525_=_C1901( C1525 C1901 ) C1525_=_C1908( C1525 C1908 ) \nC1525_=_C1912( C1525 C1912 ) C1525_=_C1916( C1525 C1916 ) C1525_=_C1918( C1525 C1918 ) C1526_=_C1527( C1526 C1527 ) C1526_=_C1528( C1526 C1528 ) C1526_=_C1529( C1526 C1529 ) \nC1526_=_C1530( C1526 C1530 ) C1526_=_C1531( C1526 C1531 ) C1526_=_C1532( C1526 C1532 ) C1526_=_C1533( C1526 C1533 ) C1526_=_C1534( C1526 C1534 ) C1526_=_C1535( C1526 C1535 ) \nC1526_=_C1536( C1526 C1536 ) C1526_=_C1538( C1526 C1538 ) C1526_=_C1539( C1526 C1539 ) C1526_=_C1542( C1526 C1542 ) C1526_=_C1543( C1526 C1543 ) C1526_=_C1544( C1526 C1544 ) \nC1526_=_C1835( C1526 C1835 ) C1526_=_C2455( C1526 C2455 ) C1526_=_C2456( C1526 C2456 ) C1526_=_C2461( C1526 C2461 ) C1526_=_C2464( C1526 C2464 ) C1526_=_C2469( C1526 C2469 ) \nC1527_=_C1528( C1527 C1528 ) C1527_=_C1529( C1527 C1529 ) C1527_=_C1530( C1527 C1530 ) C1527_=_C1531( C1527 C1531 ) C1527_=_C1532( C1527 C1532 ) C1527_=_C1533( C1527 C1533 ) \nC1527_=_C1534( C1527 C1534 ) C1527_=_C1535( C1527 C1535 ) C1527_=_C1536( C1527 C1536 ) C1527_=_C1538( C1527 C1538 ) C1527_=_C1539( C1527 C1539 ) C1527_=_C1542( C1527 C1542 ) \nC1527_=_C1543( C1527 C1543 ) C1527_=_C1544( C1527 C1544 ) C1527_=_C1652( C1527 C1652 ) C1527_=_C1673( C1527 C1673 ) C1527_=_C1811( C1527 C1811 ) C1527_=_C1901( C1527 C1901 ) \nC1527_=_C2211( C1527 C2211 ) C1527_=_C2455( C1527 C2455 ) C1527_=_C2655( C1527 C2655 ) C1527_=_C2656( C1527 C2656 ) C1527_=_C2658( C1527 C2658 ) C1527_=_C2659( C1527 C2659 ) \nC1527_=_C2661( C1527 C2661 ) C1527_=_C2662( C1527 C2662 ) C1527_=_C2663( C1527 C2663 ) C1527_=_C2664( C1527 C2664 ) C1527_=_C2665( C1527 C2665 ) C1527_=_C2666( C1527 C2666 ) \nC1527_=_C2667( C1527 C2667 ) C1527_=_C2668( C1527 C2668 ) C1527_=_C2669( C1527 C2669 ) C1528_=_C1529( C1528 C1529 ) C1528_=_C1530( C1528 C1530 ) C1528_=_C1531( C1528 C1531 ) \nC1528_=_C1532( C1528 C1532 ) C1528_=_C1533( C1528 C1533 ) C1528_=_C1534( C1528 C1534 ) C1528_=_C1535( C1528 C1535 ) C1528_=_C1536( C1528 C1536 ) C1528_=_C1538( C1528 C1538 ) \nC1528_=_C1539( C1528 C1539 ) C1528_=_C1542( C1528 C1542 ) C1528_=_C1543( C1528 C1543 ) C1528_=_C1544( C1528 C1544 ) C1528_=_C2717( C1528 C2717 ) C1528_=_C2723( C1528 C2723 ) \nC1529_=_C1530( C1529 C1530 ) C1529_=_C1531( C1529 C1531 ) C1529_=_C1532( C1529 C1532 ) C1529_=_C1533( C1529 C1533 ) C1529_=_C1534( C1529 C1534 ) C1529_=_C1535( C1529 C1535 ) \nC1529_=_C1536( C1529 C1536 ) C1529_=_C1538( C1529 C1538 ) C1529_=_C1539( C1529 C1539 ) C1529_=_C1542( C1529 C1542 ) C1529_=_C1543( C1529 C1543 ) C1529_=_C1544( C1529 C1544 ) \nC1529_=_C2783( C1529 C2783 ) C1529_=_C2786( C1529 C2786 ) C1529_=_C2790( C1529 C2790 ) C1530_=_C1531( C1530 C1531 ) C1530_=_C1532( C1530 C1532 ) C1530_=_C1533( C1530 C1533 ) \nC1530_=_C1534( C1530 C1534 ) C1530_=_C1535( C1530 C1535 ) C1530_=_C1536( C1530 C1536 ) C1530_=_C1538( C1530 C1538 ) C1530_=_C1539( C1530 C1539 ) C1530_=_C1542( C1530 C1542 ) \nC1530_=_C1543( C1530 C1543 ) C1530_=_C1544( C1530 C1544 ) C1531_=_C1532( C1531 C1532 ) C1531_=_C1533( C1531 C1533 ) C1531_=_C1534( C1531 C1534 ) C1531_=_C1535( C1531 C1535 ) \nC1531_=_C1536( C1531 C1536 ) C1531_=_C1538( C1531 C1538 ) C1531_=_C1539( C1531 C1539 ) C1531_=_C1542( C1531 C1542 ) C1531_=_C1543( C1531 C1543 ) C1531_=_C1544( C1531 C1544 ) \nC1531_=_C1658( C1531 C1658 ) C1531_=_C1908( C1531 C1908 ) C1531_=_C2218( C1531 C2218 ) C1531_=_C2456( C1531 C2456 ) C1531_=_C2717( C1531 C2717 ) C1531_=_C2783( C1531 C2783 ) \nC1531_=_C2819( C1531 C2819 ) C1531_=_C3394( C1531 C3394 ) C1531_=_C3518( C1531 C3518 ) C1531_=_C3519( C1531 C3519 ) C1531_=_C3520( C1531 C3520 ) C1531_=_C3521( C1531 C3521 ) \nC1531_=_C3522( C1531 C3522 ) C1531_=_C3523( C1531 C3523 ) C1531_=_C3524( C1531 C3524 ) C1531_=_C3525( C1531 C3525 ) C1531_=_C3526( C1531 C3526 ) C1532_=_C1533( C1532 C1533 ) \nC1532_=_C1534( C1532 C1534 ) C1532_=_C1535( C1532 C1535 ) C1532_=_C1536( C1532 C1536 ) C1532_=_C1538( C1532 C1538 ) C1532_=_C1539( C1532 C1539 ) C1532_=_C1542( C1532 C1542 ) \nC1532_=_C1543( C1532 C1543 ) C1532_=_C1544( C1532 C1544 ) C1533_=_C1534( C1533 C1534 ) C1533_=_C1535( C1533 C1535 ) C1533_=_C1536( C1533 C1536 ) C1533_=_C1538( C1533 C1538 ) \nC1533_=_C1539( C1533 C1539 ) C1533_=_C1542( C1533 C1542 ) C1533_=_C1543( C1533 C1543 ) C1533_=_C1544( C1533 C1544 ) C1533_=_C3518( C1533 C3518 ) C1533_=_C3695( C1533 C3695 ) \nC1534_=_C1535( C1534 C1535 ) C1534_=_C1536( C1534 C1536 ) C1534_=_C1538( C1534 C1538 ) C1534_=_C1539( C1534 C1539 ) C1534_=_C1542( C1534 C1542 ) C1534_=_C1543( C1534 C1543 ) \nC1534_=_C1544( C1534 C1544 ) C1535_=_C1536( C1535 C1536 ) C1535_=_C1538( C1535 C1538 ) C1535_=_C1539( C1535 C1539 ) C1535_=_C1542( C1535 C1542 ) C1535_=_C1543( C1535 C1543 ) \nC1535_=_C1544( C1535 C1544 ) C1536_=_C1538( C1536 C1538 ) C1536_=_C1539( C1536 C1539 ) C1536_=_C1542( C1536 C1542 ) C1536_=_C1543( C1536 C1543 ) C1536_=_C1544( C1536 C1544 ) \nC1538_=_C1539( C1538 C1539 ) C1538_=_C1542( C1538 C1542 ) C1538_=_C1543( C1538 C1543 ) C1538_=_C1544( C1538 C1544 ) C1538_=_C2666( C1538 C2666 ) C1538_=_C3521( C1538 C3521 ) \nC1538_=_C3832( C1538 C3832 ) C1538_=_C3931( C1538 C3931 ) C1538_=_C3935( C1538 C3935 ) C1539_=_C1542( C1539 C1542 ) C1539_=_C1543( C1539 C1543 ) C1539_=_C1544( C1539 C1544 ) \nC1542_=_C1543( C1542 C1543 ) C1542_=_C1544( C1542 C1544 ) C1542_=_C3525( C1542 C3525 ) C1542_=_C3838( C1542 C3838 ) C1542_=_C4010( C1542 C4010 ) C1543_=_C1544( C1543 C1544 ) \nC1543_=_C3526( C1543 C3526 ) C1543_=_C3839( C1543 C3839 ) C1543_=_C4011( C1543 C4011 ) C1652_=_C1658( C1652 C1658 ) C1652_=_C1664( C1652 C1664 ) C1652_=_C1673( C1652 C1673 ) \nC1652_=_C1811( C1652 C1811 ) C1652_=_C1901( C1652 C1901 ) C1652_=_C2211( C1652 C2211 ) C1652_=_C2455( C1652 C2455 ) C1652_=_C2655( C1652 C2655 ) C1652_=_C2656( C1652 C2656 ) \nC1652_=_C2658( C1652 C2658 ) C1652_=_C2659( C1652 C2659 ) C1652_=_C2661( C1652 C2661 ) C1652_=_C2662( C1652 C2662 ) C1652_=_C2663( C1652 C2663 ) C1652_=_C2664( C1652 C2664 ) \nC1652_=_C2665( C1652 C2665 ) C1652_=_C2666( C1652 C2666 ) C1652_=_C2667( C1652 C2667 ) C1652_=_C2668( C1652 C2668 ) C1652_=_C2669( C1652 C2669 ) C1658_=_C1664( C1658 C1664 ) \nC1658_=_C1908( C1658 C1908 ) C1658_=_C2218( C1658 C2218 ) C1658_=_C2456( C1658 C2456 ) C1658_=_C2717( C1658 C2717 ) C1658_=_C2783( C1658 C2783 ) C1658_=_C2819( C1658 C2819 ) \nC1658_=_C3394( C1658 C3394 ) C1658_=_C3518( C1658 C3518 ) C1658_=_C3519( C1658 C3519 ) C1658_=_C3520( C1658 C3520 ) C1658_=_C3521( C1658 C3521 ) C1658_=_C3522( C1658 C3522 ) \nC1658_=_C3523( C1658 C3523 ) C1658_=_C3524( C1658 C3524 ) C1658_=_C3525( C1658 C3525 ) C1658_=_C3526( C1658 C3526 ) C1664_=_C1912( C1664 C1912 ) C1664_=_C2461( C1664 C2461 ) \nC1664_=_C2663( C1664 C2663 ) C1664_=_C2723( C1664 C2723 ) C1664_=_C2786( C1664 C2786 ) C1664_=_C2911( C1664 C2911 ) C1664_=_C3121( C1664 C3121 ) C1664_=_C3246(</w:t>
      </w:r>
    </w:p>
    <w:p>
      <w:pPr>
        <w:pStyle w:val="PreformattedText"/>
        <w:bidi w:val="0"/>
        <w:spacing w:before="0" w:after="0"/>
        <w:jc w:val="left"/>
        <w:rPr/>
      </w:pPr>
      <w:r>
        <w:rPr/>
        <w:t xml:space="preserve"> </w:t>
      </w:r>
      <w:r>
        <w:rPr/>
        <w:t>C1664 C3246 ) \nC1664_=_C3519( C1664 C3519 ) C1664_=_C3614( C1664 C3614 ) C1664_=_C3695( C1664 C3695 ) C1664_=_C3830( C1664 C3830 ) C1664_=_C3831( C1664 C3831 ) C1664_=_C3832( C1664 C3832 ) \nC1664_=_C3833( C1664 C3833 ) C1664_=_C3834( C1664 C3834 ) C1664_=_C3836( C1664 C3836 ) C1664_=_C3838( C1664 C3838 ) C1664_=_C3839( C1664 C3839 ) C1673_=_C1694( C1673 C1694 ) \nC1673_=_C1811( C1673 C1811 ) C1673_=_C1901( C1673 C1901 ) C1673_=_C2211( C1673 C2211 ) C1673_=_C2455( C1673 C2455 ) C1673_=_C2655( C1673 C2655 ) C1673_=_C2656( C1673 C2656 ) \nC1673_=_C2658( C1673 C2658 ) C1673_=_C2659( C1673 C2659 ) C1673_=_C2661( C1673 C2661 ) C1673_=_C2662( C1673 C2662 ) C1673_=_C2663( C1673 C2663 ) C1673_=_C2664( C1673 C2664 ) \nC1673_=_C2665( C1673 C2665 ) C1673_=_C2666( C1673 C2666 ) C1673_=_C2667( C1673 C2667 ) C1673_=_C2668( C1673 C2668 ) C1673_=_C2669( C1673 C2669 ) C1694_=_C1918( C1694 C1918 ) \nC1694_=_C2134( C1694 C2134 ) C1694_=_C2469( C1694 C2469 ) C1694_=_C2669( C1694 C2669 ) C1694_=_C2865( C1694 C2865 ) C1694_=_C3212( C1694 C3212 ) C1694_=_C3524( C1694 C3524 ) \nC1694_=_C3713( C1694 C3713 ) C1694_=_C3935( C1694 C3935 ) C1694_=_C3972( C1694 C3972 ) C1694_=_C3985( C1694 C3985 ) C1694_=_C4057( C1694 C4057 ) C1694_=_C4069( C1694 C4069 ) \nC1694_=_C4079( C1694 C4079 ) C1694_=_C4093( C1694 C4093 ) C1694_=_C4104( C1694 C4104 ) C1694_=_C4105( C1694 C4105 ) C1811_=_C1901( C1811 C1901 ) C1811_=_C2211( C1811 C2211 ) \nC1811_=_C2455( C1811 C2455 ) C1811_=_C2655( C1811 C2655 ) C1811_=_C2656( C1811 C2656 ) C1811_=_C2658( C1811 C2658 ) C1811_=_C2659( C1811 C2659 ) C1811_=_C2661( C1811 C2661 ) \nC1811_=_C2662( C1811 C2662 ) C1811_=_C2663( C1811 C2663 ) C1811_=_C2664( C1811 C2664 ) C1811_=_C2665( C1811 C2665 ) C1811_=_C2666( C1811 C2666 ) C1811_=_C2667( C1811 C2667 ) \nC1811_=_C2668( C1811 C2668 ) C1811_=_C2669( C1811 C2669 ) C1833_=_C1834( C1833 C1834 ) C1833_=_C1835( C1833 C1835 ) C1833_=_C1836( C1833 C1836 ) C1833_=_C1838( C1833 C1838 ) \nC1833_=_C1839( C1833 C1839 ) C1833_=_C1841( C1833 C1841 ) C1833_=_C1842( C1833 C1842 ) C1833_=_C1843( C1833 C1843 ) C1833_=_C1844( C1833 C1844 ) C1833_=_C1845( C1833 C1845 ) \nC1833_=_C1847( C1833 C1847 ) C1833_=_C1848( C1833 C1848 ) C1833_=_C1849( C1833 C1849 ) C1833_=_C1850( C1833 C1850 ) C1833_=_C1851( C1833 C1851 ) C1833_=_C1852( C1833 C1852 ) \nC1833_=_C2160( C1833 C2160 ) C1834_=_C1835( C1834 C1835 ) C1834_=_C1836( C1834 C1836 ) C1834_=_C1838( C1834 C1838 ) C1834_=_C1839( C1834 C1839 ) C1834_=_C1841( C1834 C1841 ) \nC1834_=_C1842( C1834 C1842 ) C1834_=_C1843( C1834 C1843 ) C1834_=_C1844( C1834 C1844 ) C1834_=_C1845( C1834 C1845 ) C1834_=_C1847( C1834 C1847 ) C1834_=_C1848( C1834 C1848 ) \nC1834_=_C1849( C1834 C1849 ) C1834_=_C1850( C1834 C1850 ) C1834_=_C1851( C1834 C1851 ) C1834_=_C1852( C1834 C1852 ) C1834_=_C2211( C1834 C2211 ) C1834_=_C2214( C1834 C2214 ) \nC1834_=_C2218( C1834 C2218 ) C1835_=_C1836( C1835 C1836 ) C1835_=_C1838( C1835 C1838 ) C1835_=_C1839( C1835 C1839 ) C1835_=_C1841( C1835 C1841 ) C1835_=_C1842( C1835 C1842 ) \nC1835_=_C1843( C1835 C1843 ) C1835_=_C1844( C1835 C1844 ) C1835_=_C1845( C1835 C1845 ) C1835_=_C1847( C1835 C1847 ) C1835_=_C1848( C1835 C1848 ) C1835_=_C1849( C1835 C1849 ) \nC1835_=_C1850( C1835 C1850 ) C1835_=_C1851( C1835 C1851 ) C1835_=_C1852( C1835 C1852 ) C1835_=_C2455( C1835 C2455 ) C1835_=_C2456( C1835 C2456 ) C1835_=_C2461( C1835 C2461 ) \nC1835_=_C2464( C1835 C2464 ) C1835_=_C2469( C1835 C2469 ) C1836_=_C1838( C1836 C1838 ) C1836_=_C1839( C1836 C1839 ) C1836_=_C1841( C1836 C1841 ) C1836_=_C1842( C1836 C1842 ) \nC1836_=_C1843( C1836 C1843 ) C1836_=_C1844( C1836 C1844 ) C1836_=_C1845( C1836 C1845 ) C1836_=_C1847( C1836 C1847 ) C1836_=_C1848( C1836 C1848 ) C1836_=_C1849( C1836 C1849 ) \nC1836_=_C1850( C1836 C1850 ) C1836_=_C1851( C1836 C1851 ) C1836_=_C1852( C1836 C1852 ) C1838_=_C1839( C1838 C1839 ) C1838_=_C1841( C1838 C1841 ) C1838_=_C1842( C1838 C1842 ) \nC1838_=_C1843( C1838 C1843 ) C1838_=_C1844( C1838 C1844 ) C1838_=_C1845( C1838 C1845 ) C1838_=_C1847( C1838 C1847 ) C1838_=_C1848( C1838 C1848 ) C1838_=_C1849( C1838 C1849 ) \nC1838_=_C1850( C1838 C1850 ) C1838_=_C1851( C1838 C1851 ) C1838_=_C1852( C1838 C1852 ) C1838_=_C2655( C1838 C2655 ) C1838_=_C2814( C1838 C2814 ) C1838_=_C2819( C1838 C2819 ) \nC1839_=_C1841( C1839 C1841 ) C1839_=_C1842( C1839 C1842 ) C1839_=_C1843( C1839 C1843 ) C1839_=_C1844( C1839 C1844 ) C1839_=_C1845( C1839 C1845 ) C1839_=_C1847( C1839 C1847 ) \nC1839_=_C1848( C1839 C1848 ) C1839_=_C1849( C1839 C1849 ) C1839_=_C1850( C1839 C1850 ) C1839_=_C1851( C1839 C1851 ) C1839_=_C1852( C1839 C1852 ) C1839_=_C2917( C1839 C2917 ) \nC1841_=_C1842( C1841 C1842 ) C1841_=_C1843( C1841 C1843 ) C1841_=_C1844( C1841 C1844 ) C1841_=_C1845( C1841 C1845 ) C1841_=_C1847( C1841 C1847 ) C1841_=_C1848( C1841 C1848 ) \nC1841_=_C1849( C1841 C1849 ) C1841_=_C1850( C1841 C1850 ) C1841_=_C1851( C1841 C1851 ) C1841_=_C1852( C1841 C1852 ) C1841_=_C2929( C1841 C2929 ) C1842_=_C1843( C1842 C1843 ) \nC1842_=_C1844( C1842 C1844 ) C1842_=_C1845( C1842 C1845 ) C1842_=_C1847( C1842 C1847 ) C1842_=_C1848( C1842 C1848 ) C1842_=_C1849( C1842 C1849 ) C1842_=_C1850( C1842 C1850 ) \nC1842_=_C1851( C1842 C1851 ) C1842_=_C1852( C1842 C1852 ) C1842_=_C2930( C1842 C2930 ) C1843_=_C1844( C1843 C1844 ) C1843_=_C1845( C1843 C1845 ) C1843_=_C1847( C1843 C1847 ) \nC1843_=_C1848( C1843 C1848 ) C1843_=_C1849( C1843 C1849 ) C1843_=_C1850( C1843 C1850 ) C1843_=_C1851( C1843 C1851 ) C1843_=_C1852( C1843 C1852 ) C1843_=_C2659( C1843 C2659 ) \nC1843_=_C2932( C1843 C2932 ) C1843_=_C3394( C1843 C3394 ) C1844_=_C1845( C1844 C1845 ) C1844_=_C1847( C1844 C1847 ) C1844_=_C1848( C1844 C1848 ) C1844_=_C1849( C1844 C1849 ) \nC1844_=_C1850( C1844 C1850 ) C1844_=_C1851( C1844 C1851 ) C1844_=_C1852( C1844 C1852 ) C1844_=_C2933( C1844 C2933 ) C1845_=_C1847( C1845 C1847 ) C1845_=_C1848( C1845 C1848 ) \nC1845_=_C1849( C1845 C1849 ) C1845_=_C1850( C1845 C1850 ) C1845_=_C1851( C1845 C1851 ) C1845_=_C1852( C1845 C1852 ) C1845_=_C2934( C1845 C2934 ) C1847_=_C1848( C1847 C1848 ) \nC1847_=_C1849( C1847 C1849 ) C1847_=_C1850( C1847 C1850 ) C1847_=_C1851( C1847 C1851 ) C1847_=_C1852( C1847 C1852 ) C1848_=_C1849( C1848 C1849 ) C1848_=_C1850( C1848 C1850 ) \nC1848_=_C1851( C1848 C1851 ) C1848_=_C1852( C1848 C1852 ) C1848_=_C2664( C1848 C2664 ) C1848_=_C2937( C1848 C2937 ) C1848_=_C3520( C1848 C3520 ) C1849_=_C1850( C1849 C1850 ) \nC1849_=_C1851( C1849 C1851 ) C1849_=_C1852( C1849 C1852 ) C1850_=_C1851( C1850 C1851 ) C1850_=_C1852( C1850 C1852 ) C1850_=_C2668( C1850 C2668 ) C1850_=_C2940( C1850 C2940 ) \nC1850_=_C3523( C1850 C3523 ) C1851_=_C1852( C1851 C1852 ) C1901_=_C1908( C1901 C1908 ) C1901_=_C1912( C1901 C1912 ) C1901_=_C1916( C1901 C1916 ) C1901_=_C1918( C1901 C1918 ) \nC1901_=_C2211( C1901 C2211 ) C1901_=_C2455( C1901 C2455 ) C1901_=_C2655( C1901 C2655 ) C1901_=_C2656( C1901 C2656 ) C1901_=_C2658( C1901 C2658 ) C1901_=_C2659( C1901 C2659 ) \nC1901_=_C2661( C1901 C2661 ) C1901_=_C2662( C1901 C2662 ) C1901_=_C2663( C1901 C2663 ) C1901_=_C2664( C1901 C2664 ) C1901_=_C2665( C1901 C2665 ) C1901_=_C2666( C1901 C2666 ) \nC1901_=_C2667( C1901 C2667 ) C1901_=_C2668( C1901 C2668 ) C1901_=_C2669( C1901 C2669 ) C1908_=_C1912( C1908 C1912 ) C1908_=_C1916( C1908 C1916 ) C1908_=_C1918( C1908 C1918 ) \nC1908_=_C2218( C1908 C2218 ) C1908_=_C2456( C1908 C2456 ) C1908_=_C2717( C1908 C2717 ) C1908_=_C2783( C1908 C2783 ) C1908_=_C2819( C1908 C2819 ) C1908_=_C3394( C1908 C3394 ) \nC1908_=_C3518( C1908 C3518 ) C1908_=_C3519( C1908 C3519 ) C1908_=_C3520( C1908 C3520 ) C1908_=_C3521( C1908 C3521 ) C1908_=_C3522( C1908 C3522 ) C1908_=_C3523( C1908 C3523 ) \nC1908_=_C3524( C1908 C3524 ) C1908_=_C3525( C1908 C3525 ) C1908_=_C3526( C1908 C3526 ) C1912_=_C1916( C1912 C1916 ) C1912_=_C1918( C1912 C1918 ) C1912_=_C2461( C1912 C2461 ) \nC1912_=_C2663( C1912 C2663 ) C1912_=_C2723( C1912 C2723 ) C1912_=_C2786( C1912 C2786 ) C1912_=_C2911( C1912 C2911 ) C1912_=_C3121( C1912 C3121 ) C1912_=_C3246( C1912 C3246 ) \nC1912_=_C3519( C1912 C3519 ) C1912_=_C3614( C1912 C3614 ) C1912_=_C3695( C1912 C3695 ) C1912_=_C3830( C1912 C3830 ) C1912_=_C3831( C1912 C3831 ) C1912_=_C3832( C1912 C3832 ) \nC1912_=_C3833( C1912 C3833 ) C1912_=_C3834( C1912 C3834 ) C1912_=_C3836( C1912 C3836 ) C1912_=_C3838( C1912 C3838 ) C1912_=_C3839( C1912 C3839 ) C1916_=_C1918( C1916 C1918 ) \nC1916_=_C1964( C1916 C1964 ) C1916_=_C2008( C1916 C2008 ) C1916_=_C2130( C1916 C2130 ) C1916_=_C2408( C1916 C2408 ) C1916_=_C2464( C1916 C2464 ) C1916_=_C2598( C1916 C2598 ) \nC1916_=_C2667( C1916 C2667 ) C1916_=_C2790( C1916 C2790 ) C1916_=_C3207( C1916 C3207 ) C1916_=_C3427( C1916 C3427 ) C1916_=_C3522( C1916 C3522 ) C1916_=_C3906( C1916 C3906 ) \nC1916_=_C3931( C1916 C3931 ) C1916_=_C4007( C1916 C4007 ) C1916_=_C4008( C1916 C4008 ) C1916_=_C4010( C1916 C4010 ) C1916_=_C4011( C1916 C4011 ) C1918_=_C2134( C1918 C2134 ) \nC1918_=_C2469( C1918 C2469 ) C1918_=_C2669( C1918 C2669 ) C1918_=_C2865( C1918 C2865 ) C1918_=_C3212( C1918 C3212 ) C1918_=_C3524( C1918 C3524 ) C1918_=_C3713( C1918 C3713 ) \nC1918_=_C3935( C1918 C3935 ) C1918_=_C3972( C1918 C3972 ) C1918_=_C3985( C1918 C3985 ) C1918_=_C4057( C1918 C4057 ) C1918_=_C4069( C1918 C4069 ) C1918_=_C4079( C1918 C4079 ) \nC1918_=_C4093( C1918 C4093 ) C1918_=_C4104( C1918 C4104 ) C1918_=_C4105( C1918 C4105 ) C1964_=_C2008( C1964 C2008 ) C1964_=_C2130( C1964 C2130 ) C1964_=_C2408( C1964 C2408 ) \nC1964_=_C2464( C1964 C2464 ) C1964_=_C2598( C1964 C2598 ) C1964_=_C2667( C1964 C2667 ) C1964_=_C2790( C1964 C2790 ) C1964_=_C3207( C1964 C3207 ) C1964_=_C3427( C1964 C3427 ) \nC1964_=_C3522( C1964 C3522 ) C1964_=_C3906( C1964 C3906 ) C1964_=_C3931( C1964 C3931 ) C1964_=_C4007( C1964 C4007 ) C1964_=_C4008( C1964 C4008 ) C1964_=_C4010( C1964 C4010 ) \nC1964_=_C4011( C1964 C4011 ) C2008_=_C2130( C2008 C2130 ) C2008_=_C2408( C2008 C2408 ) C2008_=_C2464( C2008 C2464 ) C2008_=_C2598( C2008 C2598 ) C2008_=_C2667( C2008 C2667 ) \nC2008_=_C2790( C2008 C2790 )</w:t>
      </w:r>
    </w:p>
    <w:p>
      <w:pPr>
        <w:pStyle w:val="PreformattedText"/>
        <w:bidi w:val="0"/>
        <w:spacing w:before="0" w:after="0"/>
        <w:jc w:val="left"/>
        <w:rPr/>
      </w:pPr>
      <w:r>
        <w:rPr/>
        <w:t xml:space="preserve"> </w:t>
      </w:r>
      <w:r>
        <w:rPr/>
        <w:t>C2008_=_C3207( C2008 C3207 ) C2008_=_C3427( C2008 C3427 ) C2008_=_C3522( C2008 C3522 ) C2008_=_C3906( C2008 C3906 ) C2008_=_C3931( C2008 C3931 ) \nC2008_=_C4007( C2008 C4007 ) C2008_=_C4008( C2008 C4008 ) C2008_=_C4010( C2008 C4010 ) C2008_=_C4011( C2008 C4011 ) C2130_=_C2134( C2130 C2134 ) C2130_=_C2408( C2130 C2408 ) \nC2130_=_C2464( C2130 C2464 ) C2130_=_C2598( C2130 C2598 ) C2130_=_C2667( C2130 C2667 ) C2130_=_C2790( C2130 C2790 ) C2130_=_C3207( C2130 C3207 ) C2130_=_C3427( C2130 C3427 ) \nC2130_=_C3522( C2130 C3522 ) C2130_=_C3906( C2130 C3906 ) C2130_=_C3931( C2130 C3931 ) C2130_=_C4007( C2130 C4007 ) C2130_=_C4008( C2130 C4008 ) C2130_=_C4010( C2130 C4010 ) \nC2130_=_C4011( C2130 C4011 ) C2134_=_C2469( C2134 C2469 ) C2134_=_C2669( C2134 C2669 ) C2134_=_C2865( C2134 C2865 ) C2134_=_C3212( C2134 C3212 ) C2134_=_C3524( C2134 C3524 ) \nC2134_=_C3713( C2134 C3713 ) C2134_=_C3935( C2134 C3935 ) C2134_=_C3972( C2134 C3972 ) C2134_=_C3985( C2134 C3985 ) C2134_=_C4057( C2134 C4057 ) C2134_=_C4069( C2134 C4069 ) \nC2134_=_C4079( C2134 C4079 ) C2134_=_C4093( C2134 C4093 ) C2134_=_C4104( C2134 C4104 ) C2134_=_C4105( C2134 C4105 ) C2160_=_C2214( C2160 C2214 ) C2160_=_C2503( C2160 C2503 ) \nC2160_=_C2814( C2160 C2814 ) C2160_=_C2885( C2160 C2885 ) C2160_=_C2917( C2160 C2917 ) C2160_=_C2928( C2160 C2928 ) C2160_=_C2929( C2160 C2929 ) C2160_=_C2930( C2160 C2930 ) \nC2160_=_C2931( C2160 C2931 ) C2160_=_C2932( C2160 C2932 ) C2160_=_C2933( C2160 C2933 ) C2160_=_C2934( C2160 C2934 ) C2160_=_C2936( C2160 C2936 ) C2160_=_C2937( C2160 C2937 ) \nC2160_=_C2938( C2160 C2938 ) C2160_=_C2939( C2160 C2939 ) C2160_=_C2940( C2160 C2940 ) C2160_=_C2941( C2160 C2941 ) C2211_=_C2214( C2211 C2214 ) C2211_=_C2218( C2211 C2218 ) \nC2211_=_C2455( C2211 C2455 ) C2211_=_C2655( C2211 C2655 ) C2211_=_C2656( C2211 C2656 ) C2211_=_C2658( C2211 C2658 ) C2211_=_C2659( C2211 C2659 ) C2211_=_C2661( C2211 C2661 ) \nC2211_=_C2662( C2211 C2662 ) C2211_=_C2663( C2211 C2663 ) C2211_=_C2664( C2211 C2664 ) C2211_=_C2665( C2211 C2665 ) C2211_=_C2666( C2211 C2666 ) C2211_=_C2667( C2211 C2667 ) \nC2211_=_C2668( C2211 C2668 ) C2211_=_C2669( C2211 C2669 ) C2214_=_C2218( C2214 C2218 ) C2214_=_C2503( C2214 C2503 ) C2214_=_C2814( C2214 C2814 ) C2214_=_C2885( C2214 C2885 ) \nC2214_=_C2917( C2214 C2917 ) C2214_=_C2928( C2214 C2928 ) C2214_=_C2929( C2214 C2929 ) C2214_=_C2930( C2214 C2930 ) C2214_=_C2931( C2214 C2931 ) C2214_=_C2932( C2214 C2932 ) \nC2214_=_C2933( C2214 C2933 ) C2214_=_C2934( C2214 C2934 ) C2214_=_C2936( C2214 C2936 ) C2214_=_C2937( C2214 C2937 ) C2214_=_C2938( C2214 C2938 ) C2214_=_C2939( C2214 C2939 ) \nC2214_=_C2940( C2214 C2940 ) C2214_=_C2941( C2214 C2941 ) C2218_=_C2456( C2218 C2456 ) C2218_=_C2717( C2218 C2717 ) C2218_=_C2783( C2218 C2783 ) C2218_=_C2819( C2218 C2819 ) \nC2218_=_C3394( C2218 C3394 ) C2218_=_C3518( C2218 C3518 ) C2218_=_C3519( C2218 C3519 ) C2218_=_C3520( C2218 C3520 ) C2218_=_C3521( C2218 C3521 ) C2218_=_C3522( C2218 C3522 ) \nC2218_=_C3523( C2218 C3523 ) C2218_=_C3524( C2218 C3524 ) C2218_=_C3525( C2218 C3525 ) C2218_=_C3526( C2218 C3526 ) C2408_=_C2464( C2408 C2464 ) C2408_=_C2598( C2408 C2598 ) \nC2408_=_C2667( C2408 C2667 ) C2408_=_C2790( C2408 C2790 ) C2408_=_C3207( C2408 C3207 ) C2408_=_C3427( C2408 C3427 ) C2408_=_C3522( C2408 C3522 ) C2408_=_C3906( C2408 C3906 ) \nC2408_=_C3931( C2408 C3931 ) C2408_=_C4007( C2408 C4007 ) C2408_=_C4008( C2408 C4008 ) C2408_=_C4010( C2408 C4010 ) C2408_=_C4011( C2408 C4011 ) C2455_=_C2456( C2455 C2456 ) \nC2455_=_C2461( C2455 C2461 ) C2455_=_C2464( C2455 C2464 ) C2455_=_C2469( C2455 C2469 ) C2455_=_C2655( C2455 C2655 ) C2455_=_C2656( C2455 C2656 ) C2455_=_C2658( C2455 C2658 ) \nC2455_=_C2659( C2455 C2659 ) C2455_=_C2661( C2455 C2661 ) C2455_=_C2662( C2455 C2662 ) C2455_=_C2663( C2455 C2663 ) C2455_=_C2664( C2455 C2664 ) C2455_=_C2665( C2455 C2665 ) \nC2455_=_C2666( C2455 C2666 ) C2455_=_C2667( C2455 C2667 ) C2455_=_C2668( C2455 C2668 ) C2455_=_C2669( C2455 C2669 ) C2456_=_C2461( C2456 C2461 ) C2456_=_C2464( C2456 C2464 ) \nC2456_=_C2469( C2456 C2469 ) C2456_=_C2717( C2456 C2717 ) C2456_=_C2783( C2456 C2783 ) C2456_=_C2819( C2456 C2819 ) C2456_=_C3394( C2456 C3394 ) C2456_=_C3518( C2456 C3518 ) \nC2456_=_C3519( C2456 C3519 ) C2456_=_C3520( C2456 C3520 ) C2456_=_C3521( C2456 C3521 ) C2456_=_C3522( C2456 C3522 ) C2456_=_C3523( C2456 C3523 ) C2456_=_C3524( C2456 C3524 ) \nC2456_=_C3525( C2456 C3525 ) C2456_=_C3526( C2456 C3526 ) C2461_=_C2464( C2461 C2464 ) C2461_=_C2469( C2461 C2469 ) C2461_=_C2663( C2461 C2663 ) C2461_=_C2723( C2461 C2723 ) \nC2461_=_C2786( C2461 C2786 ) C2461_=_C2911( C2461 C2911 ) C2461_=_C3121( C2461 C3121 ) C2461_=_C3246( C2461 C3246 ) C2461_=_C3519( C2461 C3519 ) C2461_=_C3614( C2461 C3614 ) \nC2461_=_C3695( C2461 C3695 ) C2461_=_C3830( C2461 C3830 ) C2461_=_C3831( C2461 C3831 ) C2461_=_C3832( C2461 C3832 ) C2461_=_C3833( C2461 C3833 ) C2461_=_C3834( C2461 C3834 ) \nC2461_=_C3836( C2461 C3836 ) C2461_=_C3838( C2461 C3838 ) C2461_=_C3839( C2461 C3839 ) C2464_=_C2469( C2464 C2469 ) C2464_=_C2598( C2464 C2598 ) C2464_=_C2667( C2464 C2667 ) \nC2464_=_C2790( C2464 C2790 ) C2464_=_C3207( C2464 C3207 ) C2464_=_C3427( C2464 C3427 ) C2464_=_C3522( C2464 C3522 ) C2464_=_C3906( C2464 C3906 ) C2464_=_C3931( C2464 C3931 ) \nC2464_=_C4007( C2464 C4007 ) C2464_=_C4008( C2464 C4008 ) C2464_=_C4010( C2464 C4010 ) C2464_=_C4011( C2464 C4011 ) C2469_=_C2669( C2469 C2669 ) C2469_=_C2865( C2469 C2865 ) \nC2469_=_C3212( C2469 C3212 ) C2469_=_C3524( C2469 C3524 ) C2469_=_C3713( C2469 C3713 ) C2469_=_C3935( C2469 C3935 ) C2469_=_C3972( C2469 C3972 ) C2469_=_C3985( C2469 C3985 ) \nC2469_=_C4057( C2469 C4057 ) C2469_=_C4069( C2469 C4069 ) C2469_=_C4079( C2469 C4079 ) C2469_=_C4093( C2469 C4093 ) C2469_=_C4104( C2469 C4104 ) C2469_=_C4105( C2469 C4105 ) \nC2503_=_C2814( C2503 C2814 ) C2503_=_C2885( C2503 C2885 ) C2503_=_C2917( C2503 C2917 ) C2503_=_C2928( C2503 C2928 ) C2503_=_C2929( C2503 C2929 ) C2503_=_C2930( C2503 C2930 ) \nC2503_=_C2931( C2503 C2931 ) C2503_=_C2932( C2503 C2932 ) C2503_=_C2933( C2503 C2933 ) C2503_=_C2934( C2503 C2934 ) C2503_=_C2936( C2503 C2936 ) C2503_=_C2937( C2503 C2937 ) \nC2503_=_C2938( C2503 C2938 ) C2503_=_C2939( C2503 C2939 ) C2503_=_C2940( C2503 C2940 ) C2503_=_C2941( C2503 C2941 ) C2598_=_C2667( C2598 C2667 ) C2598_=_C2790( C2598 C2790 ) \nC2598_=_C3207( C2598 C3207 ) C2598_=_C3427( C2598 C3427 ) C2598_=_C3522( C2598 C3522 ) C2598_=_C3906( C2598 C3906 ) C2598_=_C3931( C2598 C3931 ) C2598_=_C4007( C2598 C4007 ) \nC2598_=_C4008( C2598 C4008 ) C2598_=_C4010( C2598 C4010 ) C2598_=_C4011( C2598 C4011 ) C2655_=_C2656( C2655 C2656 ) C2655_=_C2658( C2655 C2658 ) C2655_=_C2659( C2655 C2659 ) \nC2655_=_C2661( C2655 C2661 ) C2655_=_C2662( C2655 C2662 ) C2655_=_C2663( C2655 C2663 ) C2655_=_C2664( C2655 C2664 ) C2655_=_C2665( C2655 C2665 ) C2655_=_C2666( C2655 C2666 ) \nC2655_=_C2667( C2655 C2667 ) C2655_=_C2668( C2655 C2668 ) C2655_=_C2669( C2655 C2669 ) C2655_=_C2814( C2655 C2814 ) C2655_=_C2819( C2655 C2819 ) C2656_=_C2658( C2656 C2658 ) \nC2656_=_C2659( C2656 C2659 ) C2656_=_C2661( C2656 C2661 ) C2656_=_C2662( C2656 C2662 ) C2656_=_C2663( C2656 C2663 ) C2656_=_C2664( C2656 C2664 ) C2656_=_C2665( C2656 C2665 ) \nC2656_=_C2666( C2656 C2666 ) C2656_=_C2667( C2656 C2667 ) C2656_=_C2668( C2656 C2668 ) C2656_=_C2669( C2656 C2669 ) C2656_=_C2885( C2656 C2885 ) C2658_=_C2659( C2658 C2659 ) \nC2658_=_C2661( C2658 C2661 ) C2658_=_C2662( C2658 C2662 ) C2658_=_C2663( C2658 C2663 ) C2658_=_C2664( C2658 C2664 ) C2658_=_C2665( C2658 C2665 ) C2658_=_C2666( C2658 C2666 ) \nC2658_=_C2667( C2658 C2667 ) C2658_=_C2668( C2658 C2668 ) C2658_=_C2669( C2658 C2669 ) C2658_=_C2931( C2658 C2931 ) C2659_=_C2661( C2659 C2661 ) C2659_=_C2662( C2659 C2662 ) \nC2659_=_C2663( C2659 C2663 ) C2659_=_C2664( C2659 C2664 ) C2659_=_C2665( C2659 C2665 ) C2659_=_C2666( C2659 C2666 ) C2659_=_C2667( C2659 C2667 ) C2659_=_C2668( C2659 C2668 ) \nC2659_=_C2669( C2659 C2669 ) C2659_=_C2932( C2659 C2932 ) C2659_=_C3394( C2659 C3394 ) C2661_=_C2662( C2661 C2662 ) C2661_=_C2663( C2661 C2663 ) C2661_=_C2664( C2661 C2664 ) \nC2661_=_C2665( C2661 C2665 ) C2661_=_C2666( C2661 C2666 ) C2661_=_C2667( C2661 C2667 ) C2661_=_C2668( C2661 C2668 ) C2661_=_C2669( C2661 C2669 ) C2662_=_C2663( C2662 C2663 ) \nC2662_=_C2664( C2662 C2664 ) C2662_=_C2665( C2662 C2665 ) C2662_=_C2666( C2662 C2666 ) C2662_=_C2667( C2662 C2667 ) C2662_=_C2668( C2662 C2668 ) C2662_=_C2669( C2662 C2669 ) \nC2663_=_C2664( C2663 C2664 ) C2663_=_C2665( C2663 C2665 ) C2663_=_C2666( C2663 C2666 ) C2663_=_C2667( C2663 C2667 ) C2663_=_C2668( C2663 C2668 ) C2663_=_C2669( C2663 C2669 ) \nC2663_=_C2723( C2663 C2723 ) C2663_=_C2786( C2663 C2786 ) C2663_=_C2911( C2663 C2911 ) C2663_=_C3121( C2663 C3121 ) C2663_=_C3246( C2663 C3246 ) C2663_=_C3519( C2663 C3519 ) \nC2663_=_C3614( C2663 C3614 ) C2663_=_C3695( C2663 C3695 ) C2663_=_C3830( C2663 C3830 ) C2663_=_C3831( C2663 C3831 ) C2663_=_C3832( C2663 C3832 ) C2663_=_C3833( C2663 C3833 ) \nC2663_=_C3834( C2663 C3834 ) C2663_=_C3836( C2663 C3836 ) C2663_=_C3838( C2663 C3838 ) C2663_=_C3839( C2663 C3839 ) C2664_=_C2665( C2664 C2665 ) C2664_=_C2666( C2664 C2666 ) \nC2664_=_C2667( C2664 C2667 ) C2664_=_C2668( C2664 C2668 ) C2664_=_C2669( C2664 C2669 ) C2664_=_C2937( C2664 C2937 ) C2664_=_C3520( C2664 C3520 ) C2665_=_C2666( C2665 C2666 ) \nC2665_=_C2667( C2665 C2667 ) C2665_=_C2668( C2665 C2668 ) C2665_=_C2669( C2665 C2669 ) C2666_=_C2667( C2666 C2667 ) C2666_=_C2668( C2666 C2668 ) C2666_=_C2669( C2666 C2669 ) \nC2666_=_C3521( C2666 C3521 ) C2666_=_C3832( C2666 C3832 ) C2666_=_C3931( C2666 C3931 ) C2666_=_C3935( C2666 C3935 ) C2667_=_C2668( C2667 C2668 ) C2667_=_C2669( C2667 C2669 ) \nC2667_=_C2790( C2667 C2790 ) C2667_=_C3207( C2667 C3207 ) C2667_=_C3427( C2667 C3427 ) C2667_=_C3522( C2667 C3522 ) C2667_=_C3906( C2667 C3906 ) C2667_=_C3931( C2667 C3931 ) \nC2667_=_C4007( C2667 C4007 ) C2667_=_C4008( C2667 C4008 ) C2667_=_C4010(</w:t>
      </w:r>
    </w:p>
    <w:p>
      <w:pPr>
        <w:pStyle w:val="PreformattedText"/>
        <w:bidi w:val="0"/>
        <w:spacing w:before="0" w:after="0"/>
        <w:jc w:val="left"/>
        <w:rPr/>
      </w:pPr>
      <w:r>
        <w:rPr/>
        <w:t xml:space="preserve"> </w:t>
      </w:r>
      <w:r>
        <w:rPr/>
        <w:t>C2667 C4010 ) C2667_=_C4011( C2667 C4011 ) C2668_=_C2669( C2668 C2669 ) C2668_=_C2940( C2668 C2940 ) \nC2668_=_C3523( C2668 C3523 ) C2669_=_C2865( C2669 C2865 ) C2669_=_C3212( C2669 C3212 ) C2669_=_C3524( C2669 C3524 ) C2669_=_C3713( C2669 C3713 ) C2669_=_C3935( C2669 C3935 ) \nC2669_=_C3972( C2669 C3972 ) C2669_=_C3985( C2669 C3985 ) C2669_=_C4057( C2669 C4057 ) C2669_=_C4069( C2669 C4069 ) C2669_=_C4079( C2669 C4079 ) C2669_=_C4093( C2669 C4093 ) \nC2669_=_C4104( C2669 C4104 ) C2669_=_C4105( C2669 C4105 ) C2717_=_C2723( C2717 C2723 ) C2717_=_C2783( C2717 C2783 ) C2717_=_C2819( C2717 C2819 ) C2717_=_C3394( C2717 C3394 ) \nC2717_=_C3518( C2717 C3518 ) C2717_=_C3519( C2717 C3519 ) C2717_=_C3520( C2717 C3520 ) C2717_=_C3521( C2717 C3521 ) C2717_=_C3522( C2717 C3522 ) C2717_=_C3523( C2717 C3523 ) \nC2717_=_C3524( C2717 C3524 ) C2717_=_C3525( C2717 C3525 ) C2717_=_C3526( C2717 C3526 ) C2723_=_C2786( C2723 C2786 ) C2723_=_C2911( C2723 C2911 ) C2723_=_C3121( C2723 C3121 ) \nC2723_=_C3246( C2723 C3246 ) C2723_=_C3519( C2723 C3519 ) C2723_=_C3614( C2723 C3614 ) C2723_=_C3695( C2723 C3695 ) C2723_=_C3830( C2723 C3830 ) C2723_=_C3831( C2723 C3831 ) \nC2723_=_C3832( C2723 C3832 ) C2723_=_C3833( C2723 C3833 ) C2723_=_C3834( C2723 C3834 ) C2723_=_C3836( C2723 C3836 ) C2723_=_C3838( C2723 C3838 ) C2723_=_C3839( C2723 C3839 ) \nC2783_=_C2786( C2783 C2786 ) C2783_=_C2790( C2783 C2790 ) C2783_=_C2819( C2783 C2819 ) C2783_=_C3394( C2783 C3394 ) C2783_=_C3518( C2783 C3518 ) C2783_=_C3519( C2783 C3519 ) \nC2783_=_C3520( C2783 C3520 ) C2783_=_C3521( C2783 C3521 ) C2783_=_C3522( C2783 C3522 ) C2783_=_C3523( C2783 C3523 ) C2783_=_C3524( C2783 C3524 ) C2783_=_C3525( C2783 C3525 ) \nC2783_=_C3526( C2783 C3526 ) C2786_=_C2790( C2786 C2790 ) C2786_=_C2911( C2786 C2911 ) C2786_=_C3121( C2786 C3121 ) C2786_=_C3246( C2786 C3246 ) C2786_=_C3519( C2786 C3519 ) \nC2786_=_C3614( C2786 C3614 ) C2786_=_C3695( C2786 C3695 ) C2786_=_C3830( C2786 C3830 ) C2786_=_C3831( C2786 C3831 ) C2786_=_C3832( C2786 C3832 ) C2786_=_C3833( C2786 C3833 ) \nC2786_=_C3834( C2786 C3834 ) C2786_=_C3836( C2786 C3836 ) C2786_=_C3838( C2786 C3838 ) C2786_=_C3839( C2786 C3839 ) C2790_=_C3207( C2790 C3207 ) C2790_=_C3427( C2790 C3427 ) \nC2790_=_C3522( C2790 C3522 ) C2790_=_C3906( C2790 C3906 ) C2790_=_C3931( C2790 C3931 ) C2790_=_C4007( C2790 C4007 ) C2790_=_C4008( C2790 C4008 ) C2790_=_C4010( C2790 C4010 ) \nC2790_=_C4011( C2790 C4011 ) C2814_=_C2819( C2814 C2819 ) C2814_=_C2885( C2814 C2885 ) C2814_=_C2917( C2814 C2917 ) C2814_=_C2928( C2814 C2928 ) C2814_=_C2929( C2814 C2929 ) \nC2814_=_C2930( C2814 C2930 ) C2814_=_C2931( C2814 C2931 ) C2814_=_C2932( C2814 C2932 ) C2814_=_C2933( C2814 C2933 ) C2814_=_C2934( C2814 C2934 ) C2814_=_C2936( C2814 C2936 ) \nC2814_=_C2937( C2814 C2937 ) C2814_=_C2938( C2814 C2938 ) C2814_=_C2939( C2814 C2939 ) C2814_=_C2940( C2814 C2940 ) C2814_=_C2941( C2814 C2941 ) C2819_=_C3394( C2819 C3394 ) \nC2819_=_C3518( C2819 C3518 ) C2819_=_C3519( C2819 C3519 ) C2819_=_C3520( C2819 C3520 ) C2819_=_C3521( C2819 C3521 ) C2819_=_C3522( C2819 C3522 ) C2819_=_C3523( C2819 C3523 ) \nC2819_=_C3524( C2819 C3524 ) C2819_=_C3525( C2819 C3525 ) C2819_=_C3526( C2819 C3526 ) C2865_=_C3212( C2865 C3212 ) C2865_=_C3524( C2865 C3524 ) C2865_=_C3713( C2865 C3713 ) \nC2865_=_C3935( C2865 C3935 ) C2865_=_C3972( C2865 C3972 ) C2865_=_C3985( C2865 C3985 ) C2865_=_C4057( C2865 C4057 ) C2865_=_C4069( C2865 C4069 ) C2865_=_C4079( C2865 C4079 ) \nC2865_=_C4093( C2865 C4093 ) C2865_=_C4104( C2865 C4104 ) C2865_=_C4105( C2865 C4105 ) C2885_=_C2917( C2885 C2917 ) C2885_=_C2928( C2885 C2928 ) C2885_=_C2929( C2885 C2929 ) \nC2885_=_C2930( C2885 C2930 ) C2885_=_C2931( C2885 C2931 ) C2885_=_C2932( C2885 C2932 ) C2885_=_C2933( C2885 C2933 ) C2885_=_C2934( C2885 C2934 ) C2885_=_C2936( C2885 C2936 ) \nC2885_=_C2937( C2885 C2937 ) C2885_=_C2938( C2885 C2938 ) C2885_=_C2939( C2885 C2939 ) C2885_=_C2940( C2885 C2940 ) C2885_=_C2941( C2885 C2941 ) C2911_=_C3121( C2911 C3121 ) \nC2911_=_C3246( C2911 C3246 ) C2911_=_C3519( C2911 C3519 ) C2911_=_C3614( C2911 C3614 ) C2911_=_C3695( C2911 C3695 ) C2911_=_C3830( C2911 C3830 ) C2911_=_C3831( C2911 C3831 ) \nC2911_=_C3832( C2911 C3832 ) C2911_=_C3833( C2911 C3833 ) C2911_=_C3834( C2911 C3834 ) C2911_=_C3836( C2911 C3836 ) C2911_=_C3838( C2911 C3838 ) C2911_=_C3839( C2911 C3839 ) \nC2917_=_C2928( C2917 C2928 ) C2917_=_C2929( C2917 C2929 ) C2917_=_C2930( C2917 C2930 ) C2917_=_C2931( C2917 C2931 ) C2917_=_C2932( C2917 C2932 ) C2917_=_C2933( C2917 C2933 ) \nC2917_=_C2934( C2917 C2934 ) C2917_=_C2936( C2917 C2936 ) C2917_=_C2937( C2917 C2937 ) C2917_=_C2938( C2917 C2938 ) C2917_=_C2939( C2917 C2939 ) C2917_=_C2940( C2917 C2940 ) \nC2917_=_C2941( C2917 C2941 ) C2928_=_C2929( C2928 C2929 ) C2928_=_C2930( C2928 C2930 ) C2928_=_C2931( C2928 C2931 ) C2928_=_C2932( C2928 C2932 ) C2928_=_C2933( C2928 C2933 ) \nC2928_=_C2934( C2928 C2934 ) C2928_=_C2936( C2928 C2936 ) C2928_=_C2937( C2928 C2937 ) C2928_=_C2938( C2928 C2938 ) C2928_=_C2939( C2928 C2939 ) C2928_=_C2940( C2928 C2940 ) \nC2928_=_C2941( C2928 C2941 ) C2929_=_C2930( C2929 C2930 ) C2929_=_C2931( C2929 C2931 ) C2929_=_C2932( C2929 C2932 ) C2929_=_C2933( C2929 C2933 ) C2929_=_C2934( C2929 C2934 ) \nC2929_=_C2936( C2929 C2936 ) C2929_=_C2937( C2929 C2937 ) C2929_=_C2938( C2929 C2938 ) C2929_=_C2939( C2929 C2939 ) C2929_=_C2940( C2929 C2940 ) C2929_=_C2941( C2929 C2941 ) \nC2930_=_C2931( C2930 C2931 ) C2930_=_C2932( C2930 C2932 ) C2930_=_C2933( C2930 C2933 ) C2930_=_C2934( C2930 C2934 ) C2930_=_C2936( C2930 C2936 ) C2930_=_C2937( C2930 C2937 ) \nC2930_=_C2938( C2930 C2938 ) C2930_=_C2939( C2930 C2939 ) C2930_=_C2940( C2930 C2940 ) C2930_=_C2941( C2930 C2941 ) C2931_=_C2932( C2931 C2932 ) C2931_=_C2933( C2931 C2933 ) \nC2931_=_C2934( C2931 C2934 ) C2931_=_C2936( C2931 C2936 ) C2931_=_C2937( C2931 C2937 ) C2931_=_C2938( C2931 C2938 ) C2931_=_C2939( C2931 C2939 ) C2931_=_C2940( C2931 C2940 ) \nC2931_=_C2941( C2931 C2941 ) C2932_=_C2933( C2932 C2933 ) C2932_=_C2934( C2932 C2934 ) C2932_=_C2936( C2932 C2936 ) C2932_=_C2937( C2932 C2937 ) C2932_=_C2938( C2932 C2938 ) \nC2932_=_C2939( C2932 C2939 ) C2932_=_C2940( C2932 C2940 ) C2932_=_C2941( C2932 C2941 ) C2932_=_C3394( C2932 C3394 ) C2933_=_C2934( C2933 C2934 ) C2933_=_C2936( C2933 C2936 ) \nC2933_=_C2937( C2933 C2937 ) C2933_=_C2938( C2933 C2938 ) C2933_=_C2939( C2933 C2939 ) C2933_=_C2940( C2933 C2940 ) C2933_=_C2941( C2933 C2941 ) C2934_=_C2936( C2934 C2936 ) \nC2934_=_C2937( C2934 C2937 ) C2934_=_C2938( C2934 C2938 ) C2934_=_C2939( C2934 C2939 ) C2934_=_C2940( C2934 C2940 ) C2934_=_C2941( C2934 C2941 ) C2936_=_C2937( C2936 C2937 ) \nC2936_=_C2938( C2936 C2938 ) C2936_=_C2939( C2936 C2939 ) C2936_=_C2940( C2936 C2940 ) C2936_=_C2941( C2936 C2941 ) C2937_=_C2938( C2937 C2938 ) C2937_=_C2939( C2937 C2939 ) \nC2937_=_C2940( C2937 C2940 ) C2937_=_C2941( C2937 C2941 ) C2937_=_C3520( C2937 C3520 ) C2938_=_C2939( C2938 C2939 ) C2938_=_C2940( C2938 C2940 ) C2938_=_C2941( C2938 C2941 ) \nC2939_=_C2940( C2939 C2940 ) C2939_=_C2941( C2939 C2941 ) C2940_=_C2941( C2940 C2941 ) C2940_=_C3523( C2940 C3523 ) C3121_=_C3246( C3121 C3246 ) C3121_=_C3519( C3121 C3519 ) \nC3121_=_C3614( C3121 C3614 ) C3121_=_C3695( C3121 C3695 ) C3121_=_C3830( C3121 C3830 ) C3121_=_C3831( C3121 C3831 ) C3121_=_C3832( C3121 C3832 ) C3121_=_C3833( C3121 C3833 ) \nC3121_=_C3834( C3121 C3834 ) C3121_=_C3836( C3121 C3836 ) C3121_=_C3838( C3121 C3838 ) C3121_=_C3839( C3121 C3839 ) C3207_=_C3212( C3207 C3212 ) C3207_=_C3427( C3207 C3427 ) \nC3207_=_C3522( C3207 C3522 ) C3207_=_C3906( C3207 C3906 ) C3207_=_C3931( C3207 C3931 ) C3207_=_C4007( C3207 C4007 ) C3207_=_C4008( C3207 C4008 ) C3207_=_C4010( C3207 C4010 ) \nC3207_=_C4011( C3207 C4011 ) C3212_=_C3524( C3212 C3524 ) C3212_=_C3713( C3212 C3713 ) C3212_=_C3935( C3212 C3935 ) C3212_=_C3972( C3212 C3972 ) C3212_=_C3985( C3212 C3985 ) \nC3212_=_C4057( C3212 C4057 ) C3212_=_C4069( C3212 C4069 ) C3212_=_C4079( C3212 C4079 ) C3212_=_C4093( C3212 C4093 ) C3212_=_C4104( C3212 C4104 ) C3212_=_C4105( C3212 C4105 ) \nC3246_=_C3519( C3246 C3519 ) C3246_=_C3614( C3246 C3614 ) C3246_=_C3695( C3246 C3695 ) C3246_=_C3830( C3246 C3830 ) C3246_=_C3831( C3246 C3831 ) C3246_=_C3832( C3246 C3832 ) \nC3246_=_C3833( C3246 C3833 ) C3246_=_C3834( C3246 C3834 ) C3246_=_C3836( C3246 C3836 ) C3246_=_C3838( C3246 C3838 ) C3246_=_C3839( C3246 C3839 ) C3394_=_C3518( C3394 C3518 ) \nC3394_=_C3519( C3394 C3519 ) C3394_=_C3520( C3394 C3520 ) C3394_=_C3521( C3394 C3521 ) C3394_=_C3522( C3394 C3522 ) C3394_=_C3523( C3394 C3523 ) C3394_=_C3524( C3394 C3524 ) \nC3394_=_C3525( C3394 C3525 ) C3394_=_C3526( C3394 C3526 ) C3427_=_C3522( C3427 C3522 ) C3427_=_C3906( C3427 C3906 ) C3427_=_C3931( C3427 C3931 ) C3427_=_C4007( C3427 C4007 ) \nC3427_=_C4008( C3427 C4008 ) C3427_=_C4010( C3427 C4010 ) C3427_=_C4011( C3427 C4011 ) C3518_=_C3519( C3518 C3519 ) C3518_=_C3520( C3518 C3520 ) C3518_=_C3521( C3518 C3521 ) \nC3518_=_C3522( C3518 C3522 ) C3518_=_C3523( C3518 C3523 ) C3518_=_C3524( C3518 C3524 ) C3518_=_C3525( C3518 C3525 ) C3518_=_C3526( C3518 C3526 ) C3518_=_C3695( C3518 C3695 ) \nC3519_=_C3520( C3519 C3520 ) C3519_=_C3521( C3519 C3521 ) C3519_=_C3522( C3519 C3522 ) C3519_=_C3523( C3519 C3523 ) C3519_=_C3524( C3519 C3524 ) C3519_=_C3525( C3519 C3525 ) \nC3519_=_C3526( C3519 C3526 ) C3519_=_C3614( C3519 C3614 ) C3519_=_C3695( C3519 C3695 ) C3519_=_C3830( C3519 C3830 ) C3519_=_C3831( C3519 C3831 ) C3519_=_C3832( C3519 C3832 ) \nC3519_=_C3833( C3519 C3833 ) C3519_=_C3834( C3519 C3834 ) C3519_=_C3836( C3519 C3836 ) C3519_=_C3838( C3519 C3838 ) C3519_=_C3839( C3519 C3839 ) C3520_=_C3521( C3520 C3521 ) \nC3520_=_C3522( C3520 C3522 ) C3520_=_C3523( C3520 C3523 ) C3520_=_C3524( C3520 C3524 ) C3520_=_C3525( C3520 C3525 ) C3520_=_C3526( C3520 C3526 ) C3521_=_C3522( C3521 C3522 ) \nC3521_=_C3523( C3521 C3523 ) C3521_=_C3524( C3521 C3524 ) C3521_=_C3525( C3521 C3525 ) C3521_=_C3526( C3521 C3526 ) C3521_=_C3832(</w:t>
      </w:r>
    </w:p>
    <w:p>
      <w:pPr>
        <w:pStyle w:val="PreformattedText"/>
        <w:bidi w:val="0"/>
        <w:spacing w:before="0" w:after="0"/>
        <w:jc w:val="left"/>
        <w:rPr/>
      </w:pPr>
      <w:r>
        <w:rPr/>
        <w:t xml:space="preserve"> </w:t>
      </w:r>
      <w:r>
        <w:rPr/>
        <w:t>C3521 C3832 ) C3521_=_C3931( C3521 C3931 ) \nC3521_=_C3935( C3521 C3935 ) C3522_=_C3523( C3522 C3523 ) C3522_=_C3524( C3522 C3524 ) C3522_=_C3525( C3522 C3525 ) C3522_=_C3526( C3522 C3526 ) C3522_=_C3906( C3522 C3906 ) \nC3522_=_C3931( C3522 C3931 ) C3522_=_C4007( C3522 C4007 ) C3522_=_C4008( C3522 C4008 ) C3522_=_C4010( C3522 C4010 ) C3522_=_C4011( C3522 C4011 ) C3523_=_C3524( C3523 C3524 ) \nC3523_=_C3525( C3523 C3525 ) C3523_=_C3526( C3523 C3526 ) C3524_=_C3525( C3524 C3525 ) C3524_=_C3526( C3524 C3526 ) C3524_=_C3713( C3524 C3713 ) C3524_=_C3935( C3524 C3935 ) \nC3524_=_C3972( C3524 C3972 ) C3524_=_C3985( C3524 C3985 ) C3524_=_C4057( C3524 C4057 ) C3524_=_C4069( C3524 C4069 ) C3524_=_C4079( C3524 C4079 ) C3524_=_C4093( C3524 C4093 ) \nC3524_=_C4104( C3524 C4104 ) C3524_=_C4105( C3524 C4105 ) C3525_=_C3526( C3525 C3526 ) C3525_=_C3838( C3525 C3838 ) C3525_=_C4010( C3525 C4010 ) C3526_=_C3839( C3526 C3839 ) \nC3526_=_C4011( C3526 C4011 ) C3614_=_C3695( C3614 C3695 ) C3614_=_C3830( C3614 C3830 ) C3614_=_C3831( C3614 C3831 ) C3614_=_C3832( C3614 C3832 ) C3614_=_C3833( C3614 C3833 ) \nC3614_=_C3834( C3614 C3834 ) C3614_=_C3836( C3614 C3836 ) C3614_=_C3838( C3614 C3838 ) C3614_=_C3839( C3614 C3839 ) C3695_=_C3830( C3695 C3830 ) C3695_=_C3831( C3695 C3831 ) \nC3695_=_C3832( C3695 C3832 ) C3695_=_C3833( C3695 C3833 ) C3695_=_C3834( C3695 C3834 ) C3695_=_C3836( C3695 C3836 ) C3695_=_C3838( C3695 C3838 ) C3695_=_C3839( C3695 C3839 ) \nC3713_=_C3935( C3713 C3935 ) C3713_=_C3972( C3713 C3972 ) C3713_=_C3985( C3713 C3985 ) C3713_=_C4057( C3713 C4057 ) C3713_=_C4069( C3713 C4069 ) C3713_=_C4079( C3713 C4079 ) \nC3713_=_C4093( C3713 C4093 ) C3713_=_C4104( C3713 C4104 ) C3713_=_C4105( C3713 C4105 ) C3830_=_C3831( C3830 C3831 ) C3830_=_C3832( C3830 C3832 ) C3830_=_C3833( C3830 C3833 ) \nC3830_=_C3834( C3830 C3834 ) C3830_=_C3836( C3830 C3836 ) C3830_=_C3838( C3830 C3838 ) C3830_=_C3839( C3830 C3839 ) C3831_=_C3832( C3831 C3832 ) C3831_=_C3833( C3831 C3833 ) \nC3831_=_C3834( C3831 C3834 ) C3831_=_C3836( C3831 C3836 ) C3831_=_C3838( C3831 C3838 ) C3831_=_C3839( C3831 C3839 ) C3832_=_C3833( C3832 C3833 ) C3832_=_C3834( C3832 C3834 ) \nC3832_=_C3836( C3832 C3836 ) C3832_=_C3838( C3832 C3838 ) C3832_=_C3839( C3832 C3839 ) C3832_=_C3931( C3832 C3931 ) C3832_=_C3935( C3832 C3935 ) C3833_=_C3834( C3833 C3834 ) \nC3833_=_C3836( C3833 C3836 ) C3833_=_C3838( C3833 C3838 ) C3833_=_C3839( C3833 C3839 ) C3833_=_C3972( C3833 C3972 ) C3834_=_C3836( C3834 C3836 ) C3834_=_C3838( C3834 C3838 ) \nC3834_=_C3839( C3834 C3839 ) C3836_=_C3838( C3836 C3838 ) C3836_=_C3839( C3836 C3839 ) C3838_=_C3839( C3838 C3839 ) C3838_=_C4010( C3838 C4010 ) C3839_=_C4011( C3839 C4011 ) \nC3906_=_C3931( C3906 C3931 ) C3906_=_C4007( C3906 C4007 ) C3906_=_C4008( C3906 C4008 ) C3906_=_C4010( C3906 C4010 ) C3906_=_C4011( C3906 C4011 ) C3931_=_C3935( C3931 C3935 ) \nC3931_=_C4007( C3931 C4007 ) C3931_=_C4008( C3931 C4008 ) C3931_=_C4010( C3931 C4010 ) C3931_=_C4011( C3931 C4011 ) C3935_=_C3972( C3935 C3972 ) C3935_=_C3985( C3935 C3985 ) \nC3935_=_C4057( C3935 C4057 ) C3935_=_C4069( C3935 C4069 ) C3935_=_C4079( C3935 C4079 ) C3935_=_C4093( C3935 C4093 ) C3935_=_C4104( C3935 C4104 ) C3935_=_C4105( C3935 C4105 ) \nC3972_=_C3985( C3972 C3985 ) C3972_=_C4057( C3972 C4057 ) C3972_=_C4069( C3972 C4069 ) C3972_=_C4079( C3972 C4079 ) C3972_=_C4093( C3972 C4093 ) C3972_=_C4104( C3972 C4104 ) \nC3972_=_C4105( C3972 C4105 ) C3985_=_C4057( C3985 C4057 ) C3985_=_C4069( C3985 C4069 ) C3985_=_C4079( C3985 C4079 ) C3985_=_C4093( C3985 C4093 ) C3985_=_C4104( C3985 C4104 ) \nC3985_=_C4105( C3985 C4105 ) C4007_=_C4008( C4007 C4008 ) C4007_=_C4010( C4007 C4010 ) C4007_=_C4011( C4007 C4011 ) C4007_=_C4057( C4007 C4057 ) C4008_=_C4010( C4008 C4010 ) \nC4008_=_C4011( C4008 C4011 ) C4008_=_C4093( C4008 C4093 ) C4010_=_C4011( C4010 C4011 ) C4057_=_C4069( C4057 C4069 ) C4057_=_C4079( C4057 C4079 ) C4057_=_C4093( C4057 C4093 ) \nC4057_=_C4104( C4057 C4104 ) C4057_=_C4105( C4057 C4105 ) C4069_=_C4079( C4069 C4079 ) C4069_=_C4093( C4069 C4093 ) C4069_=_C4104( C4069 C4104 ) C4069_=_C4105( C4069 C4105 ) \nC4079_=_C4093( C4079 C4093 ) C4079_=_C4104( C4079 C4104 ) C4079_=_C4105( C4079 C4105 ) C4093_=_C4104( C4093 C4104 ) C4093_=_C4105( C4093 C4105 ) C4104_=_C4105( C4104 C4105 ) "];104-&gt;147[label="172: C332 C338 C370 C380 C384 \nC388 C391 C393 C427 C436 C464 \nC590 C601 C608 C639 C643 C645 \nC651 C657 C659 C665 C669 C703 \nC708 C814 C885 C902 C906 C954 \nC999 C1032 C1037 C1213 C1219 C1222 \nC1225 C1258 C1326 C1384 C1475 C1524 \nC1525 C1526 C1528 C1529 C1530 C1532 \nC1533 C1534 C1535 C1536 C1538 C1539 \nC1542 C1543 C1544 C1652 C1658 C1664 \nC1673 C1694 C1811 C1833 C1834 C1835 \nC1836 C1838 C1839 C1841 C1842 C1843 \nC1844 C1845 C1847 C1848 C1849 C1850 \nC1851 C1852 C1901 C1908 C1912 C1916 \nC1918 C1964 C2008 C2130 C2134 C2160 \nC2211 C2214 C2218 C2408 C2455 C2456 \nC2461 C2464 C2469 C2503 C2598 C2655 \nC2656 C2658 C2659 C2661 C2662 C2664 \nC2665 C2666 C2668 C2717 C2723 C2783 \nC2786 C2790 C2814 C2819 C2865 C2885 \nC2911 C2917 C2928 C2929 C2930 C2931 \nC2932 C2933 C2934 C2936 C2937 C2938 \nC2939 C2940 C2941 C3121 C3207 C3212 \nC3246 C3394 C3427 C3518 C3520 C3521 \nC3523 C3525 C3526 C3614 C3695 C3713 \nC3830 C3831 C3832 C3833 C3834 C3836 \nC3838 C3839 C3906 C3931 C3935 C3972 \nC3985 C4007 C4008 C4010 C4011 C4057 \nC4069 C4079 C4093 C4104 C4105 \n1949: C332_=_C338 ,C332_=_C391 ,C332_=_C639 ,C332_=_C665 ,C332_=_C902 ,\nC332_=_C1032 ,C332_=_C1475 ,C332_=_C1916 ,C332_=_C1964 ,C332_=_C2008 ,C332_=_C2130 ,\nC332_=_C2408 ,C332_=_C2464 ,C332_=_C2598 ,C332_=_C2790 ,C332_=_C3207 ,C332_=_C3427 ,\nC332_=_C3906 ,C332_=_C3931 ,C332_=_C4007 ,C332_=_C4008 ,C332_=_C4010 ,C332_=_C4011 ,\nC338_=_C393 ,C338_=_C643 ,C338_=_C669 ,C338_=_C906 ,C338_=_C1037 ,C338_=_C1326 ,\nC338_=_C1694 ,C338_=_C1918 ,C338_=_C2134 ,C338_=_C2469 ,C338_=_C2865 ,C338_=_C3212 ,\nC338_=_C3713 ,C338_=_C3935 ,C338_=_C3972 ,C338_=_C3985 ,C338_=_C4057 ,C338_=_C4069 ,\nC338_=_C4079 ,C338_=_C4093 ,C338_=_C4104 ,C338_=_C4105 ,C370_=_C380 ,C370_=_C384 ,\nC370_=_C388 ,C370_=_C391 ,C370_=_C393 ,C370_=_C590 ,C370_=_C645 ,C370_=_C885 ,\nC370_=_C1258 ,C370_=_C1384 ,C370_=_C1524 ,C370_=_C1525 ,C370_=_C1526 ,C370_=_C1528 ,\nC370_=_C1529 ,C370_=_C1530 ,C370_=_C1532 ,C370_=_C1533 ,C370_=_C1534 ,C370_=_C1535 ,\nC370_=_C1536 ,C370_=_C1538 ,C370_=_C1539 ,C370_=_C1542 ,C370_=_C1543 ,C370_=_C1544 ,\nC380_=_C384 ,C380_=_C388 ,C380_=_C391 ,C380_=_C393 ,C380_=_C651 ,C380_=_C1219 ,\nC380_=_C1652 ,C380_=_C1673 ,C380_=_C1811 ,C380_=_C1901 ,C380_=_C2211 ,C380_=_C2455 ,\nC380_=_C2655 ,C380_=_C2656 ,C380_=_C2658 ,C380_=_C2659 ,C380_=_C2661 ,C380_=_C2662 ,\nC380_=_C2664 ,C380_=_C2665 ,C380_=_C2666 ,C380_=_C2668 ,C384_=_C388 ,C384_=_C391 ,\nC384_=_C393 ,C384_=_C601 ,C384_=_C657 ,C384_=_C1225 ,C384_=_C1658 ,C384_=_C1908 ,\nC384_=_C2218 ,C384_=_C2456 ,C384_=_C2717 ,C384_=_C2783 ,C384_=_C2819 ,C384_=_C3394 ,\nC384_=_C3518 ,C384_=_C3520 ,C384_=_C3521 ,C384_=_C3523 ,C384_=_C3525 ,C384_=_C3526 ,\nC388_=_C391 ,C388_=_C393 ,C388_=_C608 ,C388_=_C659 ,C388_=_C1664 ,C388_=_C1912 ,\nC388_=_C2461 ,C388_=_C2723 ,C388_=_C2786 ,C388_=_C2911 ,C388_=_C3121 ,C388_=_C3246 ,\nC388_=_C3614 ,C388_=_C3695 ,C388_=_C3830 ,C388_=_C3831 ,C388_=_C3832 ,C388_=_C3833 ,\nC388_=_C3834 ,C388_=_C3836 ,C388_=_C3838 ,C388_=_C3839 ,C391_=_C393 ,C391_=_C639 ,\nC391_=_C665 ,C391_=_C902 ,C391_=_C1032 ,C391_=_C1475 ,C391_=_C1916 ,C391_=_C1964 ,\nC391_=_C2008 ,C391_=_C2130 ,C391_=_C2408 ,C391_=_C2464 ,C391_=_C2598 ,C391_=_C2790 ,\nC391_=_C3207 ,C391_=_C3427 ,C391_=_C3906 ,C391_=_C3931 ,C391_=_C4007 ,C391_=_C4008 ,\nC391_=_C4010 ,C391_=_C4011 ,C393_=_C643 ,C393_=_C669 ,C393_=_C906 ,C393_=_C1037 ,\nC393_=_C1326 ,C393_=_C1694 ,C393_=_C1918 ,C393_=_C2134 ,C393_=_C2469 ,C393_=_C2865 ,\nC393_=_C3212 ,C393_=_C3713 ,C393_=_C3935 ,C393_=_C3972 ,C393_=_C3985 ,C393_=_C4057 ,\nC393_=_C4069 ,C393_=_C4079 ,C393_=_C4093 ,C393_=_C4104 ,C393_=_C4105 ,C427_=_C436 ,\nC427_=_C703 ,C427_=_C814 ,C427_=_C954 ,C427_=_C999 ,C427_=_C1213 ,C427_=_C1833 ,\nC427_=_C1834 ,C427_=_C1835 ,C427_=_C1836 ,C427_=_C1838 ,C427_=_C1839 ,C427_=_C1841 ,\nC427_=_C1842 ,C427_=_C1843 ,C427_=_C1844 ,C427_=_C1845 ,C427_=_C1847 ,C427_=_C1848 ,\nC427_=_C1849 ,C427_=_C1850 ,C427_=_C1851 ,C427_=_C1852 ,C436_=_C464 ,C436_=_C708 ,\nC436_=_C1222 ,C436_=_C2160 ,C436_=_C2214 ,C436_=_C2503 ,C436_=_C2814 ,C436_=_C2885 ,\nC436_=_C2917 ,C436_=_C2928 ,C436_=_C2929 ,C436_=_C2930 ,C436_=_C2931 ,C436_=_C2932 ,\nC436_=_C2933 ,C436_=_C2934 ,C436_=_C2936 ,C436_=_C2937 ,C436_=_C2938 ,C436_=_C2939 ,\nC436_=_C2940 ,C436_=_C2941 ,C464_=_C708 ,C464_=_C1222 ,C464_=_C2160 ,C464_=_C2214 ,\nC464_=_C2503 ,C464_=_C2814 ,C464_=_C2885 ,C464_=_C2917 ,C464_=_C2928 ,C464_=_C2929 ,\nC464_=_C2930 ,C464_=_C2931 ,C464_=_C2932 ,C464_=_C2933 ,C464_=_C2934 ,C464_=_C2936 ,\nC464_=_C2937 ,C464_=_C2938 ,C464_=_C2939 ,C464_=_C2940 ,C464_=_C2941 ,C590_=_C601 ,\nC590_=_C608 ,C590_=_C645 ,C590_=_C885 ,C590_=_C1258 ,C590_=_C1384 ,C590_=_C1524 ,\nC590_=_C1525 ,C590_=_C1526 ,C590_=_C1528 ,C590_=_C1529 ,C590_=_C1530 ,C590_=_C1532 ,\nC590_=_C1533 ,C590_=_C1534 ,C590_=_C1535 ,C590_=_C1536 ,C590_=_C1538 ,C590_=_C1539 ,\nC590_=_C1542 ,C590_=_C1543 ,C590_=_C1544 ,C601_=_C608 ,C601_=_C657 ,C601_=_C1225 ,\nC601_=_C1658 ,C601_=_C1908 ,C601_=_C2218 ,C601_=_C2456 ,C601_=_C2717 ,C601_=_C2783 ,\nC601_=_C2819 ,C601_=_C3394 ,C601_=_C3518 ,C601_=_C3520 ,C601_=_C3521 ,C601_=_C3523 ,\nC601_=_C3525 ,C601_=_C3526 ,C608_=_C659 ,C608_=_C1664 ,C608_=_C1912 ,C608_=_C2461 ,\nC608_=_C2723 ,C608_=_C2786 ,C608_=_C2911 ,C608_=_C3121 ,C608_=_C3246 ,C608_=_C3614 ,\nC608_=_C3695 ,C608_=_C3830 ,C608_=_C3831 ,C608_=_C3832 ,C608_=_C3833 ,C608_=_C3834 ,\nC608_=_C3836 ,C608_=_C3838 ,C608_=_C3839 ,C639_=_C643 ,C639_=_C665 ,C639_=_C902 ,\nC639_=_C1032 ,C639_=_C1475 ,C639_=_C1916 ,C639_=_C1964 ,C639_=_C2008 ,C639_=_C2130 ,\nC639_=_C2408 ,C639_=_C2464 ,C639_=_C2598 ,C639_=_C2790 ,C639_=_C3207 ,C639_=_C3427 ,\nC639_=_C3906 ,C639_=_C3931 ,C639_=_C4007 ,C639_=_C4008</w:t>
      </w:r>
    </w:p>
    <w:p>
      <w:pPr>
        <w:pStyle w:val="PreformattedText"/>
        <w:bidi w:val="0"/>
        <w:spacing w:before="0" w:after="0"/>
        <w:jc w:val="left"/>
        <w:rPr/>
      </w:pPr>
      <w:r>
        <w:rPr/>
        <w:t xml:space="preserve"> </w:t>
      </w:r>
      <w:r>
        <w:rPr/>
        <w:t>,C639_=_C4010 ,C639_=_C4011 ,\nC643_=_C669 ,C643_=_C906 ,C643_=_C1037 ,C643_=_C1326 ,C643_=_C1694 ,C643_=_C1918 ,\nC643_=_C2134 ,C643_=_C2469 ,C643_=_C2865 ,C643_=_C3212 ,C643_=_C3713 ,C643_=_C3935 ,\nC643_=_C3972 ,C643_=_C3985 ,C643_=_C4057 ,C643_=_C4069 ,C643_=_C4079 ,C643_=_C4093 ,\nC643_=_C4104 ,C643_=_C4105 ,C645_=_C651 ,C645_=_C657 ,C645_=_C659 ,C645_=_C665 ,\nC645_=_C669 ,C645_=_C885 ,C645_=_C1258 ,C645_=_C1384 ,C645_=_C1524 ,C645_=_C1525 ,\nC645_=_C1526 ,C645_=_C1528 ,C645_=_C1529 ,C645_=_C1530 ,C645_=_C1532 ,C645_=_C1533 ,\nC645_=_C1534 ,C645_=_C1535 ,C645_=_C1536 ,C645_=_C1538 ,C645_=_C1539 ,C645_=_C1542 ,\nC645_=_C1543 ,C645_=_C1544 ,C651_=_C657 ,C651_=_C659 ,C651_=_C665 ,C651_=_C669 ,\nC651_=_C1219 ,C651_=_C1652 ,C651_=_C1673 ,C651_=_C1811 ,C651_=_C1901 ,C651_=_C2211 ,\nC651_=_C2455 ,C651_=_C2655 ,C651_=_C2656 ,C651_=_C2658 ,C651_=_C2659 ,C651_=_C2661 ,\nC651_=_C2662 ,C651_=_C2664 ,C651_=_C2665 ,C651_=_C2666 ,C651_=_C2668 ,C657_=_C659 ,\nC657_=_C665 ,C657_=_C669 ,C657_=_C1225 ,C657_=_C1658 ,C657_=_C1908 ,C657_=_C2218 ,\nC657_=_C2456 ,C657_=_C2717 ,C657_=_C2783 ,C657_=_C2819 ,C657_=_C3394 ,C657_=_C3518 ,\nC657_=_C3520 ,C657_=_C3521 ,C657_=_C3523 ,C657_=_C3525 ,C657_=_C3526 ,C659_=_C665 ,\nC659_=_C669 ,C659_=_C1664 ,C659_=_C1912 ,C659_=_C2461 ,C659_=_C2723 ,C659_=_C2786 ,\nC659_=_C2911 ,C659_=_C3121 ,C659_=_C3246 ,C659_=_C3614 ,C659_=_C3695 ,C659_=_C3830 ,\nC659_=_C3831 ,C659_=_C3832 ,C659_=_C3833 ,C659_=_C3834 ,C659_=_C3836 ,C659_=_C3838 ,\nC659_=_C3839 ,C665_=_C669 ,C665_=_C902 ,C665_=_C1032 ,C665_=_C1475 ,C665_=_C1916 ,\nC665_=_C1964 ,C665_=_C2008 ,C665_=_C2130 ,C665_=_C2408 ,C665_=_C2464 ,C665_=_C2598 ,\nC665_=_C2790 ,C665_=_C3207 ,C665_=_C3427 ,C665_=_C3906 ,C665_=_C3931 ,C665_=_C4007 ,\nC665_=_C4008 ,C665_=_C4010 ,C665_=_C4011 ,C669_=_C906 ,C669_=_C1037 ,C669_=_C1326 ,\nC669_=_C1694 ,C669_=_C1918 ,C669_=_C2134 ,C669_=_C2469 ,C669_=_C2865 ,C669_=_C3212 ,\nC669_=_C3713 ,C669_=_C3935 ,C669_=_C3972 ,C669_=_C3985 ,C669_=_C4057 ,C669_=_C4069 ,\nC669_=_C4079 ,C669_=_C4093 ,C669_=_C4104 ,C669_=_C4105 ,C703_=_C708 ,C703_=_C814 ,\nC703_=_C954 ,C703_=_C999 ,C703_=_C1213 ,C703_=_C1833 ,C703_=_C1834 ,C703_=_C1835 ,\nC703_=_C1836 ,C703_=_C1838 ,C703_=_C1839 ,C703_=_C1841 ,C703_=_C1842 ,C703_=_C1843 ,\nC703_=_C1844 ,C703_=_C1845 ,C703_=_C1847 ,C703_=_C1848 ,C703_=_C1849 ,C703_=_C1850 ,\nC703_=_C1851 ,C703_=_C1852 ,C708_=_C1222 ,C708_=_C2160 ,C708_=_C2214 ,C708_=_C2503 ,\nC708_=_C2814 ,C708_=_C2885 ,C708_=_C2917 ,C708_=_C2928 ,C708_=_C2929 ,C708_=_C2930 ,\nC708_=_C2931 ,C708_=_C2932 ,C708_=_C2933 ,C708_=_C2934 ,C708_=_C2936 ,C708_=_C2937 ,\nC708_=_C2938 ,C708_=_C2939 ,C708_=_C2940 ,C708_=_C2941 ,C814_=_C954 ,C814_=_C999 ,\nC814_=_C1213 ,C814_=_C1833 ,C814_=_C1834 ,C814_=_C1835 ,C814_=_C1836 ,C814_=_C1838 ,\nC814_=_C1839 ,C814_=_C1841 ,C814_=_C1842 ,C814_=_C1843 ,C814_=_C1844 ,C814_=_C1845 ,\nC814_=_C1847 ,C814_=_C1848 ,C814_=_C1849 ,C814_=_C1850 ,C814_=_C1851 ,C814_=_C1852 ,\nC885_=_C902 ,C885_=_C906 ,C885_=_C1258 ,C885_=_C1384 ,C885_=_C1524 ,C885_=_C1525 ,\nC885_=_C1526 ,C885_=_C1528 ,C885_=_C1529 ,C885_=_C1530 ,C885_=_C1532 ,C885_=_C1533 ,\nC885_=_C1534 ,C885_=_C1535 ,C885_=_C1536 ,C885_=_C1538 ,C885_=_C1539 ,C885_=_C1542 ,\nC885_=_C1543 ,C885_=_C1544 ,C902_=_C906 ,C902_=_C1032 ,C902_=_C1475 ,C902_=_C1916 ,\nC902_=_C1964 ,C902_=_C2008 ,C902_=_C2130 ,C902_=_C2408 ,C902_=_C2464 ,C902_=_C2598 ,\nC902_=_C2790 ,C902_=_C3207 ,C902_=_C3427 ,C902_=_C3906 ,C902_=_C3931 ,C902_=_C4007 ,\nC902_=_C4008 ,C902_=_C4010 ,C902_=_C4011 ,C906_=_C1037 ,C906_=_C1326 ,C906_=_C1694 ,\nC906_=_C1918 ,C906_=_C2134 ,C906_=_C2469 ,C906_=_C2865 ,C906_=_C3212 ,C906_=_C3713 ,\nC906_=_C3935 ,C906_=_C3972 ,C906_=_C3985 ,C906_=_C4057 ,C906_=_C4069 ,C906_=_C4079 ,\nC906_=_C4093 ,C906_=_C4104 ,C906_=_C4105 ,C954_=_C999 ,C954_=_C1213 ,C954_=_C1833 ,\nC954_=_C1834 ,C954_=_C1835 ,C954_=_C1836 ,C954_=_C1838 ,C954_=_C1839 ,C954_=_C1841 ,\nC954_=_C1842 ,C954_=_C1843 ,C954_=_C1844 ,C954_=_C1845 ,C954_=_C1847 ,C954_=_C1848 ,\nC954_=_C1849 ,C954_=_C1850 ,C954_=_C1851 ,C954_=_C1852 ,C999_=_C1213 ,C999_=_C1833 ,\nC999_=_C1834 ,C999_=_C1835 ,C999_=_C1836 ,C999_=_C1838 ,C999_=_C1839 ,C999_=_C1841 ,\nC999_=_C1842 ,C999_=_C1843 ,C999_=_C1844 ,C999_=_C1845 ,C999_=_C1847 ,C999_=_C1848 ,\nC999_=_C1849 ,C999_=_C1850 ,C999_=_C1851 ,C999_=_C1852 ,C1032_=_C1037 ,C1032_=_C1475 ,\nC1032_=_C1916 ,C1032_=_C1964 ,C1032_=_C2008 ,C1032_=_C2130 ,C1032_=_C2408 ,C1032_=_C2464 ,\nC1032_=_C2598 ,C1032_=_C2790 ,C1032_=_C3207 ,C1032_=_C3427 ,C1032_=_C3906 ,C1032_=_C3931 ,\nC1032_=_C4007 ,C1032_=_C4008 ,C1032_=_C4010 ,C1032_=_C4011 ,C1037_=_C1326 ,C1037_=_C1694 ,\nC1037_=_C1918 ,C1037_=_C2134 ,C1037_=_C2469 ,C1037_=_C2865 ,C1037_=_C3212 ,C1037_=_C3713 ,\nC1037_=_C3935 ,C1037_=_C3972 ,C1037_=_C3985 ,C1037_=_C4057 ,C1037_=_C4069 ,C1037_=_C4079 ,\nC1037_=_C4093 ,C1037_=_C4104 ,C1037_=_C4105 ,C1213_=_C1219 ,C1213_=_C1222 ,C1213_=_C1225 ,\nC1213_=_C1833 ,C1213_=_C1834 ,C1213_=_C1835 ,C1213_=_C1836 ,C1213_=_C1838 ,C1213_=_C1839 ,\nC1213_=_C1841 ,C1213_=_C1842 ,C1213_=_C1843 ,C1213_=_C1844 ,C1213_=_C1845 ,C1213_=_C1847 ,\nC1213_=_C1848 ,C1213_=_C1849 ,C1213_=_C1850 ,C1213_=_C1851 ,C1213_=_C1852 ,C1219_=_C1222 ,\nC1219_=_C1225 ,C1219_=_C1652 ,C1219_=_C1673 ,C1219_=_C1811 ,C1219_=_C1901 ,C1219_=_C2211 ,\nC1219_=_C2455 ,C1219_=_C2655 ,C1219_=_C2656 ,C1219_=_C2658 ,C1219_=_C2659 ,C1219_=_C2661 ,\nC1219_=_C2662 ,C1219_=_C2664 ,C1219_=_C2665 ,C1219_=_C2666 ,C1219_=_C2668 ,C1222_=_C1225 ,\nC1222_=_C2160 ,C1222_=_C2214 ,C1222_=_C2503 ,C1222_=_C2814 ,C1222_=_C2885 ,C1222_=_C2917 ,\nC1222_=_C2928 ,C1222_=_C2929 ,C1222_=_C2930 ,C1222_=_C2931 ,C1222_=_C2932 ,C1222_=_C2933 ,\nC1222_=_C2934 ,C1222_=_C2936 ,C1222_=_C2937 ,C1222_=_C2938 ,C1222_=_C2939 ,C1222_=_C2940 ,\nC1222_=_C2941 ,C1225_=_C1658 ,C1225_=_C1908 ,C1225_=_C2218 ,C1225_=_C2456 ,C1225_=_C2717 ,\nC1225_=_C2783 ,C1225_=_C2819 ,C1225_=_C3394 ,C1225_=_C3518 ,C1225_=_C3520 ,C1225_=_C3521 ,\nC1225_=_C3523 ,C1225_=_C3525 ,C1225_=_C3526 ,C1258_=_C1384 ,C1258_=_C1524 ,C1258_=_C1525 ,\nC1258_=_C1526 ,C1258_=_C1528 ,C1258_=_C1529 ,C1258_=_C1530 ,C1258_=_C1532 ,C1258_=_C1533 ,\nC1258_=_C1534 ,C1258_=_C1535 ,C1258_=_C1536 ,C1258_=_C1538 ,C1258_=_C1539 ,C1258_=_C1542 ,\nC1258_=_C1543 ,C1258_=_C1544 ,C1326_=_C1694 ,C1326_=_C1918 ,C1326_=_C2134 ,C1326_=_C2469 ,\nC1326_=_C2865 ,C1326_=_C3212 ,C1326_=_C3713 ,C1326_=_C3935 ,C1326_=_C3972 ,C1326_=_C3985 ,\nC1326_=_C4057 ,C1326_=_C4069 ,C1326_=_C4079 ,C1326_=_C4093 ,C1326_=_C4104 ,C1326_=_C4105 ,\nC1384_=_C1524 ,C1384_=_C1525 ,C1384_=_C1526 ,C1384_=_C1528 ,C1384_=_C1529 ,C1384_=_C1530 ,\nC1384_=_C1532 ,C1384_=_C1533 ,C1384_=_C1534 ,C1384_=_C1535 ,C1384_=_C1536 ,C1384_=_C1538 ,\nC1384_=_C1539 ,C1384_=_C1542 ,C1384_=_C1543 ,C1384_=_C1544 ,C1475_=_C1916 ,C1475_=_C1964 ,\nC1475_=_C2008 ,C1475_=_C2130 ,C1475_=_C2408 ,C1475_=_C2464 ,C1475_=_C2598 ,C1475_=_C2790 ,\nC1475_=_C3207 ,C1475_=_C3427 ,C1475_=_C3906 ,C1475_=_C3931 ,C1475_=_C4007 ,C1475_=_C4008 ,\nC1475_=_C4010 ,C1475_=_C4011 ,C1524_=_C1525 ,C1524_=_C1526 ,C1524_=_C1528 ,C1524_=_C1529 ,\nC1524_=_C1530 ,C1524_=_C1532 ,C1524_=_C1533 ,C1524_=_C1534 ,C1524_=_C1535 ,C1524_=_C1536 ,\nC1524_=_C1538 ,C1524_=_C1539 ,C1524_=_C1542 ,C1524_=_C1543 ,C1524_=_C1544 ,C1524_=_C1652 ,\nC1524_=_C1658 ,C1524_=_C1664 ,C1525_=_C1526 ,C1525_=_C1528 ,C1525_=_C1529 ,C1525_=_C1530 ,\nC1525_=_C1532 ,C1525_=_C1533 ,C1525_=_C1534 ,C1525_=_C1535 ,C1525_=_C1536 ,C1525_=_C1538 ,\nC1525_=_C1539 ,C1525_=_C1542 ,C1525_=_C1543 ,C1525_=_C1544 ,C1525_=_C1901 ,C1525_=_C1908 ,\nC1525_=_C1912 ,C1525_=_C1916 ,C1525_=_C1918 ,C1526_=_C1528 ,C1526_=_C1529 ,C1526_=_C1530 ,\nC1526_=_C1532 ,C1526_=_C1533 ,C1526_=_C1534 ,C1526_=_C1535 ,C1526_=_C1536 ,C1526_=_C1538 ,\nC1526_=_C1539 ,C1526_=_C1542 ,C1526_=_C1543 ,C1526_=_C1544 ,C1526_=_C1835 ,C1526_=_C2455 ,\nC1526_=_C2456 ,C1526_=_C2461 ,C1526_=_C2464 ,C1526_=_C2469 ,C1528_=_C1529 ,C1528_=_C1530 ,\nC1528_=_C1532 ,C1528_=_C1533 ,C1528_=_C1534 ,C1528_=_C1535 ,C1528_=_C1536 ,C1528_=_C1538 ,\nC1528_=_C1539 ,C1528_=_C1542 ,C1528_=_C1543 ,C1528_=_C1544 ,C1528_=_C2717 ,C1528_=_C2723 ,\nC1529_=_C1530 ,C1529_=_C1532 ,C1529_=_C1533 ,C1529_=_C1534 ,C1529_=_C1535 ,C1529_=_C1536 ,\nC1529_=_C1538 ,C1529_=_C1539 ,C1529_=_C1542 ,C1529_=_C1543 ,C1529_=_C1544 ,C1529_=_C2783 ,\nC1529_=_C2786 ,C1529_=_C2790 ,C1530_=_C1532 ,C1530_=_C1533 ,C1530_=_C1534 ,C1530_=_C1535 ,\nC1530_=_C1536 ,C1530_=_C1538 ,C1530_=_C1539 ,C1530_=_C1542 ,C1530_=_C1543 ,C1530_=_C1544 ,\nC1532_=_C1533 ,C1532_=_C1534 ,C1532_=_C1535 ,C1532_=_C1536 ,C1532_=_C1538 ,C1532_=_C1539 ,\nC1532_=_C1542 ,C1532_=_C1543 ,C1532_=_C1544 ,C1533_=_C1534 ,C1533_=_C1535 ,C1533_=_C1536 ,\nC1533_=_C1538 ,C1533_=_C1539 ,C1533_=_C1542 ,C1533_=_C1543 ,C1533_=_C1544 ,C1533_=_C3518 ,\nC1533_=_C3695 ,C1534_=_C1535 ,C1534_=_C1536 ,C1534_=_C1538 ,C1534_=_C1539 ,C1534_=_C1542 ,\nC1534_=_C1543 ,C1534_=_C1544 ,C1535_=_C1536 ,C1535_=_C1538 ,C1535_=_C1539 ,C1535_=_C1542 ,\nC1535_=_C1543 ,C1535_=_C1544 ,C1536_=_C1538 ,C1536_=_C1539 ,C1536_=_C1542 ,C1536_=_C1543 ,\nC1536_=_C1544 ,C1538_=_C1539 ,C1538_=_C1542 ,C1538_=_C1543 ,C1538_=_C1544 ,C1538_=_C2666 ,\nC1538_=_C3521 ,C1538_=_C3832 ,C1538_=_C3931 ,C1538_=_C3935 ,C1539_=_C1542 ,C1539_=_C1543 ,\nC1539_=_C1544 ,C1542_=_C1543 ,C1542_=_C1544 ,C1542_=_C3525 ,C1542_=_C3838 ,C1542_=_C4010 ,\nC1543_=_C1544 ,C1543_=_C3526 ,C1543_=_C3839 ,C1543_=_C4011 ,C1652_=_C1658 ,C1652_=_C1664 ,\nC1652_=_C1673 ,C1652_=_C1811 ,C1652_=_C1901 ,C1652_=_C2211 ,C1652_=_C2455 ,C1652_=_C2655 ,\nC1652_=_C2656 ,C1652_=_C2658 ,C1652_=_C2659 ,C1652_=_C2661 ,C1652_=_C2662 ,C1652_=_C2664 ,\nC1652_=_C2665 ,C1652_=_C2666 ,C1652_=_C2668 ,C1658_=_C1664 ,C1658_=_C1908 ,C1658_=_C2218 ,\nC1658_=_C2456 ,C1658_=_C2717 ,C1658_=_C2783 ,C1658_=_C2819 ,C1658_=_C3394 ,C1658_=_C3518 ,\nC1658_=_C3520 ,C1658_=_C3521 ,C1658_=_C3523 ,C1658_=_C3525 ,C1658_=_C3526 ,C1664_=_C1912 ,\nC1664_=_C2461 ,C1664_=_C2723 ,C1664_=_C2786 ,C1664_=_C2911 ,C1664_=_C3121 ,C1664_=_C3246 ,\nC1664_=_C3614 ,C1664_=_C3695 ,C1664_=_C3830 ,C1664_=_C3831 ,C1664_=_C3832 ,C1664_=_C3833</w:t>
      </w:r>
    </w:p>
    <w:p>
      <w:pPr>
        <w:pStyle w:val="PreformattedText"/>
        <w:bidi w:val="0"/>
        <w:spacing w:before="0" w:after="0"/>
        <w:jc w:val="left"/>
        <w:rPr/>
      </w:pPr>
      <w:r>
        <w:rPr/>
        <w:t xml:space="preserve"> </w:t>
      </w:r>
      <w:r>
        <w:rPr/>
        <w:t>,\nC1664_=_C3834 ,C1664_=_C3836 ,C1664_=_C3838 ,C1664_=_C3839 ,C1673_=_C1694 ,C1673_=_C1811 ,\nC1673_=_C1901 ,C1673_=_C2211 ,C1673_=_C2455 ,C1673_=_C2655 ,C1673_=_C2656 ,C1673_=_C2658 ,\nC1673_=_C2659 ,C1673_=_C2661 ,C1673_=_C2662 ,C1673_=_C2664 ,C1673_=_C2665 ,C1673_=_C2666 ,\nC1673_=_C2668 ,C1694_=_C1918 ,C1694_=_C2134 ,C1694_=_C2469 ,C1694_=_C2865 ,C1694_=_C3212 ,\nC1694_=_C3713 ,C1694_=_C3935 ,C1694_=_C3972 ,C1694_=_C3985 ,C1694_=_C4057 ,C1694_=_C4069 ,\nC1694_=_C4079 ,C1694_=_C4093 ,C1694_=_C4104 ,C1694_=_C4105 ,C1811_=_C1901 ,C1811_=_C2211 ,\nC1811_=_C2455 ,C1811_=_C2655 ,C1811_=_C2656 ,C1811_=_C2658 ,C1811_=_C2659 ,C1811_=_C2661 ,\nC1811_=_C2662 ,C1811_=_C2664 ,C1811_=_C2665 ,C1811_=_C2666 ,C1811_=_C2668 ,C1833_=_C1834 ,\nC1833_=_C1835 ,C1833_=_C1836 ,C1833_=_C1838 ,C1833_=_C1839 ,C1833_=_C1841 ,C1833_=_C1842 ,\nC1833_=_C1843 ,C1833_=_C1844 ,C1833_=_C1845 ,C1833_=_C1847 ,C1833_=_C1848 ,C1833_=_C1849 ,\nC1833_=_C1850 ,C1833_=_C1851 ,C1833_=_C1852 ,C1833_=_C2160 ,C1834_=_C1835 ,C1834_=_C1836 ,\nC1834_=_C1838 ,C1834_=_C1839 ,C1834_=_C1841 ,C1834_=_C1842 ,C1834_=_C1843 ,C1834_=_C1844 ,\nC1834_=_C1845 ,C1834_=_C1847 ,C1834_=_C1848 ,C1834_=_C1849 ,C1834_=_C1850 ,C1834_=_C1851 ,\nC1834_=_C1852 ,C1834_=_C2211 ,C1834_=_C2214 ,C1834_=_C2218 ,C1835_=_C1836 ,C1835_=_C1838 ,\nC1835_=_C1839 ,C1835_=_C1841 ,C1835_=_C1842 ,C1835_=_C1843 ,C1835_=_C1844 ,C1835_=_C1845 ,\nC1835_=_C1847 ,C1835_=_C1848 ,C1835_=_C1849 ,C1835_=_C1850 ,C1835_=_C1851 ,C1835_=_C1852 ,\nC1835_=_C2455 ,C1835_=_C2456 ,C1835_=_C2461 ,C1835_=_C2464 ,C1835_=_C2469 ,C1836_=_C1838 ,\nC1836_=_C1839 ,C1836_=_C1841 ,C1836_=_C1842 ,C1836_=_C1843 ,C1836_=_C1844 ,C1836_=_C1845 ,\nC1836_=_C1847 ,C1836_=_C1848 ,C1836_=_C1849 ,C1836_=_C1850 ,C1836_=_C1851 ,C1836_=_C1852 ,\nC1838_=_C1839 ,C1838_=_C1841 ,C1838_=_C1842 ,C1838_=_C1843 ,C1838_=_C1844 ,C1838_=_C1845 ,\nC1838_=_C1847 ,C1838_=_C1848 ,C1838_=_C1849 ,C1838_=_C1850 ,C1838_=_C1851 ,C1838_=_C1852 ,\nC1838_=_C2655 ,C1838_=_C2814 ,C1838_=_C2819 ,C1839_=_C1841 ,C1839_=_C1842 ,C1839_=_C1843 ,\nC1839_=_C1844 ,C1839_=_C1845 ,C1839_=_C1847 ,C1839_=_C1848 ,C1839_=_C1849 ,C1839_=_C1850 ,\nC1839_=_C1851 ,C1839_=_C1852 ,C1839_=_C2917 ,C1841_=_C1842 ,C1841_=_C1843 ,C1841_=_C1844 ,\nC1841_=_C1845 ,C1841_=_C1847 ,C1841_=_C1848 ,C1841_=_C1849 ,C1841_=_C1850 ,C1841_=_C1851 ,\nC1841_=_C1852 ,C1841_=_C2929 ,C1842_=_C1843 ,C1842_=_C1844 ,C1842_=_C1845 ,C1842_=_C1847 ,\nC1842_=_C1848 ,C1842_=_C1849 ,C1842_=_C1850 ,C1842_=_C1851 ,C1842_=_C1852 ,C1842_=_C2930 ,\nC1843_=_C1844 ,C1843_=_C1845 ,C1843_=_C1847 ,C1843_=_C1848 ,C1843_=_C1849 ,C1843_=_C1850 ,\nC1843_=_C1851 ,C1843_=_C1852 ,C1843_=_C2659 ,C1843_=_C2932 ,C1843_=_C3394 ,C1844_=_C1845 ,\nC1844_=_C1847 ,C1844_=_C1848 ,C1844_=_C1849 ,C1844_=_C1850 ,C1844_=_C1851 ,C1844_=_C1852 ,\nC1844_=_C2933 ,C1845_=_C1847 ,C1845_=_C1848 ,C1845_=_C1849 ,C1845_=_C1850 ,C1845_=_C1851 ,\nC1845_=_C1852 ,C1845_=_C2934 ,C1847_=_C1848 ,C1847_=_C1849 ,C1847_=_C1850 ,C1847_=_C1851 ,\nC1847_=_C1852 ,C1848_=_C1849 ,C1848_=_C1850 ,C1848_=_C1851 ,C1848_=_C1852 ,C1848_=_C2664 ,\nC1848_=_C2937 ,C1848_=_C3520 ,C1849_=_C1850 ,C1849_=_C1851 ,C1849_=_C1852 ,C1850_=_C1851 ,\nC1850_=_C1852 ,C1850_=_C2668 ,C1850_=_C2940 ,C1850_=_C3523 ,C1851_=_C1852 ,C1901_=_C1908 ,\nC1901_=_C1912 ,C1901_=_C1916 ,C1901_=_C1918 ,C1901_=_C2211 ,C1901_=_C2455 ,C1901_=_C2655 ,\nC1901_=_C2656 ,C1901_=_C2658 ,C1901_=_C2659 ,C1901_=_C2661 ,C1901_=_C2662 ,C1901_=_C2664 ,\nC1901_=_C2665 ,C1901_=_C2666 ,C1901_=_C2668 ,C1908_=_C1912 ,C1908_=_C1916 ,C1908_=_C1918 ,\nC1908_=_C2218 ,C1908_=_C2456 ,C1908_=_C2717 ,C1908_=_C2783 ,C1908_=_C2819 ,C1908_=_C3394 ,\nC1908_=_C3518 ,C1908_=_C3520 ,C1908_=_C3521 ,C1908_=_C3523 ,C1908_=_C3525 ,C1908_=_C3526 ,\nC1912_=_C1916 ,C1912_=_C1918 ,C1912_=_C2461 ,C1912_=_C2723 ,C1912_=_C2786 ,C1912_=_C2911 ,\nC1912_=_C3121 ,C1912_=_C3246 ,C1912_=_C3614 ,C1912_=_C3695 ,C1912_=_C3830 ,C1912_=_C3831 ,\nC1912_=_C3832 ,C1912_=_C3833 ,C1912_=_C3834 ,C1912_=_C3836 ,C1912_=_C3838 ,C1912_=_C3839 ,\nC1916_=_C1918 ,C1916_=_C1964 ,C1916_=_C2008 ,C1916_=_C2130 ,C1916_=_C2408 ,C1916_=_C2464 ,\nC1916_=_C2598 ,C1916_=_C2790 ,C1916_=_C3207 ,C1916_=_C3427 ,C1916_=_C3906 ,C1916_=_C3931 ,\nC1916_=_C4007 ,C1916_=_C4008 ,C1916_=_C4010 ,C1916_=_C4011 ,C1918_=_C2134 ,C1918_=_C2469 ,\nC1918_=_C2865 ,C1918_=_C3212 ,C1918_=_C3713 ,C1918_=_C3935 ,C1918_=_C3972 ,C1918_=_C3985 ,\nC1918_=_C4057 ,C1918_=_C4069 ,C1918_=_C4079 ,C1918_=_C4093 ,C1918_=_C4104 ,C1918_=_C4105 ,\nC1964_=_C2008 ,C1964_=_C2130 ,C1964_=_C2408 ,C1964_=_C2464 ,C1964_=_C2598 ,C1964_=_C2790 ,\nC1964_=_C3207 ,C1964_=_C3427 ,C1964_=_C3906 ,C1964_=_C3931 ,C1964_=_C4007 ,C1964_=_C4008 ,\nC1964_=_C4010 ,C1964_=_C4011 ,C2008_=_C2130 ,C2008_=_C2408 ,C2008_=_C2464 ,C2008_=_C2598 ,\nC2008_=_C2790 ,C2008_=_C3207 ,C2008_=_C3427 ,C2008_=_C3906 ,C2008_=_C3931 ,C2008_=_C4007 ,\nC2008_=_C4008 ,C2008_=_C4010 ,C2008_=_C4011 ,C2130_=_C2134 ,C2130_=_C2408 ,C2130_=_C2464 ,\nC2130_=_C2598 ,C2130_=_C2790 ,C2130_=_C3207 ,C2130_=_C3427 ,C2130_=_C3906 ,C2130_=_C3931 ,\nC2130_=_C4007 ,C2130_=_C4008 ,C2130_=_C4010 ,C2130_=_C4011 ,C2134_=_C2469 ,C2134_=_C2865 ,\nC2134_=_C3212 ,C2134_=_C3713 ,C2134_=_C3935 ,C2134_=_C3972 ,C2134_=_C3985 ,C2134_=_C4057 ,\nC2134_=_C4069 ,C2134_=_C4079 ,C2134_=_C4093 ,C2134_=_C4104 ,C2134_=_C4105 ,C2160_=_C2214 ,\nC2160_=_C2503 ,C2160_=_C2814 ,C2160_=_C2885 ,C2160_=_C2917 ,C2160_=_C2928 ,C2160_=_C2929 ,\nC2160_=_C2930 ,C2160_=_C2931 ,C2160_=_C2932 ,C2160_=_C2933 ,C2160_=_C2934 ,C2160_=_C2936 ,\nC2160_=_C2937 ,C2160_=_C2938 ,C2160_=_C2939 ,C2160_=_C2940 ,C2160_=_C2941 ,C2211_=_C2214 ,\nC2211_=_C2218 ,C2211_=_C2455 ,C2211_=_C2655 ,C2211_=_C2656 ,C2211_=_C2658 ,C2211_=_C2659 ,\nC2211_=_C2661 ,C2211_=_C2662 ,C2211_=_C2664 ,C2211_=_C2665 ,C2211_=_C2666 ,C2211_=_C2668 ,\nC2214_=_C2218 ,C2214_=_C2503 ,C2214_=_C2814 ,C2214_=_C2885 ,C2214_=_C2917 ,C2214_=_C2928 ,\nC2214_=_C2929 ,C2214_=_C2930 ,C2214_=_C2931 ,C2214_=_C2932 ,C2214_=_C2933 ,C2214_=_C2934 ,\nC2214_=_C2936 ,C2214_=_C2937 ,C2214_=_C2938 ,C2214_=_C2939 ,C2214_=_C2940 ,C2214_=_C2941 ,\nC2218_=_C2456 ,C2218_=_C2717 ,C2218_=_C2783 ,C2218_=_C2819 ,C2218_=_C3394 ,C2218_=_C3518 ,\nC2218_=_C3520 ,C2218_=_C3521 ,C2218_=_C3523 ,C2218_=_C3525 ,C2218_=_C3526 ,C2408_=_C2464 ,\nC2408_=_C2598 ,C2408_=_C2790 ,C2408_=_C3207 ,C2408_=_C3427 ,C2408_=_C3906 ,C2408_=_C3931 ,\nC2408_=_C4007 ,C2408_=_C4008 ,C2408_=_C4010 ,C2408_=_C4011 ,C2455_=_C2456 ,C2455_=_C2461 ,\nC2455_=_C2464 ,C2455_=_C2469 ,C2455_=_C2655 ,C2455_=_C2656 ,C2455_=_C2658 ,C2455_=_C2659 ,\nC2455_=_C2661 ,C2455_=_C2662 ,C2455_=_C2664 ,C2455_=_C2665 ,C2455_=_C2666 ,C2455_=_C2668 ,\nC2456_=_C2461 ,C2456_=_C2464 ,C2456_=_C2469 ,C2456_=_C2717 ,C2456_=_C2783 ,C2456_=_C2819 ,\nC2456_=_C3394 ,C2456_=_C3518 ,C2456_=_C3520 ,C2456_=_C3521 ,C2456_=_C3523 ,C2456_=_C3525 ,\nC2456_=_C3526 ,C2461_=_C2464 ,C2461_=_C2469 ,C2461_=_C2723 ,C2461_=_C2786 ,C2461_=_C2911 ,\nC2461_=_C3121 ,C2461_=_C3246 ,C2461_=_C3614 ,C2461_=_C3695 ,C2461_=_C3830 ,C2461_=_C3831 ,\nC2461_=_C3832 ,C2461_=_C3833 ,C2461_=_C3834 ,C2461_=_C3836 ,C2461_=_C3838 ,C2461_=_C3839 ,\nC2464_=_C2469 ,C2464_=_C2598 ,C2464_=_C2790 ,C2464_=_C3207 ,C2464_=_C3427 ,C2464_=_C3906 ,\nC2464_=_C3931 ,C2464_=_C4007 ,C2464_=_C4008 ,C2464_=_C4010 ,C2464_=_C4011 ,C2469_=_C2865 ,\nC2469_=_C3212 ,C2469_=_C3713 ,C2469_=_C3935 ,C2469_=_C3972 ,C2469_=_C3985 ,C2469_=_C4057 ,\nC2469_=_C4069 ,C2469_=_C4079 ,C2469_=_C4093 ,C2469_=_C4104 ,C2469_=_C4105 ,C2503_=_C2814 ,\nC2503_=_C2885 ,C2503_=_C2917 ,C2503_=_C2928 ,C2503_=_C2929 ,C2503_=_C2930 ,C2503_=_C2931 ,\nC2503_=_C2932 ,C2503_=_C2933 ,C2503_=_C2934 ,C2503_=_C2936 ,C2503_=_C2937 ,C2503_=_C2938 ,\nC2503_=_C2939 ,C2503_=_C2940 ,C2503_=_C2941 ,C2598_=_C2790 ,C2598_=_C3207 ,C2598_=_C3427 ,\nC2598_=_C3906 ,C2598_=_C3931 ,C2598_=_C4007 ,C2598_=_C4008 ,C2598_=_C4010 ,C2598_=_C4011 ,\nC2655_=_C2656 ,C2655_=_C2658 ,C2655_=_C2659 ,C2655_=_C2661 ,C2655_=_C2662 ,C2655_=_C2664 ,\nC2655_=_C2665 ,C2655_=_C2666 ,C2655_=_C2668 ,C2655_=_C2814 ,C2655_=_C2819 ,C2656_=_C2658 ,\nC2656_=_C2659 ,C2656_=_C2661 ,C2656_=_C2662 ,C2656_=_C2664 ,C2656_=_C2665 ,C2656_=_C2666 ,\nC2656_=_C2668 ,C2656_=_C2885 ,C2658_=_C2659 ,C2658_=_C2661 ,C2658_=_C2662 ,C2658_=_C2664 ,\nC2658_=_C2665 ,C2658_=_C2666 ,C2658_=_C2668 ,C2658_=_C2931 ,C2659_=_C2661 ,C2659_=_C2662 ,\nC2659_=_C2664 ,C2659_=_C2665 ,C2659_=_C2666 ,C2659_=_C2668 ,C2659_=_C2932 ,C2659_=_C3394 ,\nC2661_=_C2662 ,C2661_=_C2664 ,C2661_=_C2665 ,C2661_=_C2666 ,C2661_=_C2668 ,C2662_=_C2664 ,\nC2662_=_C2665 ,C2662_=_C2666 ,C2662_=_C2668 ,C2664_=_C2665 ,C2664_=_C2666 ,C2664_=_C2668 ,\nC2664_=_C2937 ,C2664_=_C3520 ,C2665_=_C2666 ,C2665_=_C2668 ,C2666_=_C2668 ,C2666_=_C3521 ,\nC2666_=_C3832 ,C2666_=_C3931 ,C2666_=_C3935 ,C2668_=_C2940 ,C2668_=_C3523 ,C2717_=_C2723 ,\nC2717_=_C2783 ,C2717_=_C2819 ,C2717_=_C3394 ,C2717_=_C3518 ,C2717_=_C3520 ,C2717_=_C3521 ,\nC2717_=_C3523 ,C2717_=_C3525 ,C2717_=_C3526 ,C2723_=_C2786 ,C2723_=_C2911 ,C2723_=_C3121 ,\nC2723_=_C3246 ,C2723_=_C3614 ,C2723_=_C3695 ,C2723_=_C3830 ,C2723_=_C3831 ,C2723_=_C3832 ,\nC2723_=_C3833 ,C2723_=_C3834 ,C2723_=_C3836 ,C2723_=_C3838 ,C2723_=_C3839 ,C2783_=_C2786 ,\nC2783_=_C2790 ,C2783_=_C2819 ,C2783_=_C3394 ,C2783_=_C3518 ,C2783_=_C3520 ,C2783_=_C3521 ,\nC2783_=_C3523 ,C2783_=_C3525 ,C2783_=_C3526 ,C2786_=_C2790 ,C2786_=_C2911 ,C2786_=_C3121 ,\nC2786_=_C3246 ,C2786_=_C3614 ,C2786_=_C3695 ,C2786_=_C3830 ,C2786_=_C3831 ,C2786_=_C3832 ,\nC2786_=_C3833 ,C2786_=_C3834 ,C2786_=_C3836 ,C2786_=_C3838 ,C2786_=_C3839 ,C2790_=_C3207 ,\nC2790_=_C3427 ,C2790_=_C3906 ,C2790_=_C3931 ,C2790_=_C4007 ,C2790_=_C4008 ,C2790_=_C4010 ,\nC2790_=_C4011 ,C2814_=_C2819 ,C2814_=_C2885 ,C2814_=_C2917 ,C2814_=_C2928 ,C2814_=_C2929 ,\nC2814_=_C2930 ,C2814_=_C2931 ,C2814_=_C2932 ,C2814_=_C2933 ,C2814_=_C2934 ,C2814_=_C2936 ,\nC2814_=_C2937 ,C2814_=_C2938 ,C2814_=_C2939 ,C2814_=_C2940 ,C2814_=_C2941 ,C2819_=_C3394 ,\nC2819_=_C3518 ,C2819_=_C3520 ,C2819_=_C3521 ,C2819_=_C3523 ,C2819_=_C3525 ,C2819_=_C3526 ,\nC2865_=_C3212 ,C2865_=_C3713 ,C2865_=_C3935 ,C2865_=_C3972</w:t>
      </w:r>
    </w:p>
    <w:p>
      <w:pPr>
        <w:pStyle w:val="PreformattedText"/>
        <w:bidi w:val="0"/>
        <w:spacing w:before="0" w:after="0"/>
        <w:jc w:val="left"/>
        <w:rPr/>
      </w:pPr>
      <w:r>
        <w:rPr/>
        <w:t xml:space="preserve"> </w:t>
      </w:r>
      <w:r>
        <w:rPr/>
        <w:t>,C2865_=_C3985 ,C2865_=_C4057 ,\nC2865_=_C4069 ,C2865_=_C4079 ,C2865_=_C4093 ,C2865_=_C4104 ,C2865_=_C4105 ,C2885_=_C2917 ,\nC2885_=_C2928 ,C2885_=_C2929 ,C2885_=_C2930 ,C2885_=_C2931 ,C2885_=_C2932 ,C2885_=_C2933 ,\nC2885_=_C2934 ,C2885_=_C2936 ,C2885_=_C2937 ,C2885_=_C2938 ,C2885_=_C2939 ,C2885_=_C2940 ,\nC2885_=_C2941 ,C2911_=_C3121 ,C2911_=_C3246 ,C2911_=_C3614 ,C2911_=_C3695 ,C2911_=_C3830 ,\nC2911_=_C3831 ,C2911_=_C3832 ,C2911_=_C3833 ,C2911_=_C3834 ,C2911_=_C3836 ,C2911_=_C3838 ,\nC2911_=_C3839 ,C2917_=_C2928 ,C2917_=_C2929 ,C2917_=_C2930 ,C2917_=_C2931 ,C2917_=_C2932 ,\nC2917_=_C2933 ,C2917_=_C2934 ,C2917_=_C2936 ,C2917_=_C2937 ,C2917_=_C2938 ,C2917_=_C2939 ,\nC2917_=_C2940 ,C2917_=_C2941 ,C2928_=_C2929 ,C2928_=_C2930 ,C2928_=_C2931 ,C2928_=_C2932 ,\nC2928_=_C2933 ,C2928_=_C2934 ,C2928_=_C2936 ,C2928_=_C2937 ,C2928_=_C2938 ,C2928_=_C2939 ,\nC2928_=_C2940 ,C2928_=_C2941 ,C2929_=_C2930 ,C2929_=_C2931 ,C2929_=_C2932 ,C2929_=_C2933 ,\nC2929_=_C2934 ,C2929_=_C2936 ,C2929_=_C2937 ,C2929_=_C2938 ,C2929_=_C2939 ,C2929_=_C2940 ,\nC2929_=_C2941 ,C2930_=_C2931 ,C2930_=_C2932 ,C2930_=_C2933 ,C2930_=_C2934 ,C2930_=_C2936 ,\nC2930_=_C2937 ,C2930_=_C2938 ,C2930_=_C2939 ,C2930_=_C2940 ,C2930_=_C2941 ,C2931_=_C2932 ,\nC2931_=_C2933 ,C2931_=_C2934 ,C2931_=_C2936 ,C2931_=_C2937 ,C2931_=_C2938 ,C2931_=_C2939 ,\nC2931_=_C2940 ,C2931_=_C2941 ,C2932_=_C2933 ,C2932_=_C2934 ,C2932_=_C2936 ,C2932_=_C2937 ,\nC2932_=_C2938 ,C2932_=_C2939 ,C2932_=_C2940 ,C2932_=_C2941 ,C2932_=_C3394 ,C2933_=_C2934 ,\nC2933_=_C2936 ,C2933_=_C2937 ,C2933_=_C2938 ,C2933_=_C2939 ,C2933_=_C2940 ,C2933_=_C2941 ,\nC2934_=_C2936 ,C2934_=_C2937 ,C2934_=_C2938 ,C2934_=_C2939 ,C2934_=_C2940 ,C2934_=_C2941 ,\nC2936_=_C2937 ,C2936_=_C2938 ,C2936_=_C2939 ,C2936_=_C2940 ,C2936_=_C2941 ,C2937_=_C2938 ,\nC2937_=_C2939 ,C2937_=_C2940 ,C2937_=_C2941 ,C2937_=_C3520 ,C2938_=_C2939 ,C2938_=_C2940 ,\nC2938_=_C2941 ,C2939_=_C2940 ,C2939_=_C2941 ,C2940_=_C2941 ,C2940_=_C3523 ,C3121_=_C3246 ,\nC3121_=_C3614 ,C3121_=_C3695 ,C3121_=_C3830 ,C3121_=_C3831 ,C3121_=_C3832 ,C3121_=_C3833 ,\nC3121_=_C3834 ,C3121_=_C3836 ,C3121_=_C3838 ,C3121_=_C3839 ,C3207_=_C3212 ,C3207_=_C3427 ,\nC3207_=_C3906 ,C3207_=_C3931 ,C3207_=_C4007 ,C3207_=_C4008 ,C3207_=_C4010 ,C3207_=_C4011 ,\nC3212_=_C3713 ,C3212_=_C3935 ,C3212_=_C3972 ,C3212_=_C3985 ,C3212_=_C4057 ,C3212_=_C4069 ,\nC3212_=_C4079 ,C3212_=_C4093 ,C3212_=_C4104 ,C3212_=_C4105 ,C3246_=_C3614 ,C3246_=_C3695 ,\nC3246_=_C3830 ,C3246_=_C3831 ,C3246_=_C3832 ,C3246_=_C3833 ,C3246_=_C3834 ,C3246_=_C3836 ,\nC3246_=_C3838 ,C3246_=_C3839 ,C3394_=_C3518 ,C3394_=_C3520 ,C3394_=_C3521 ,C3394_=_C3523 ,\nC3394_=_C3525 ,C3394_=_C3526 ,C3427_=_C3906 ,C3427_=_C3931 ,C3427_=_C4007 ,C3427_=_C4008 ,\nC3427_=_C4010 ,C3427_=_C4011 ,C3518_=_C3520 ,C3518_=_C3521 ,C3518_=_C3523 ,C3518_=_C3525 ,\nC3518_=_C3526 ,C3518_=_C3695 ,C3520_=_C3521 ,C3520_=_C3523 ,C3520_=_C3525 ,C3520_=_C3526 ,\nC3521_=_C3523 ,C3521_=_C3525 ,C3521_=_C3526 ,C3521_=_C3832 ,C3521_=_C3931 ,C3521_=_C3935 ,\nC3523_=_C3525 ,C3523_=_C3526 ,C3525_=_C3526 ,C3525_=_C3838 ,C3525_=_C4010 ,C3526_=_C3839 ,\nC3526_=_C4011 ,C3614_=_C3695 ,C3614_=_C3830 ,C3614_=_C3831 ,C3614_=_C3832 ,C3614_=_C3833 ,\nC3614_=_C3834 ,C3614_=_C3836 ,C3614_=_C3838 ,C3614_=_C3839 ,C3695_=_C3830 ,C3695_=_C3831 ,\nC3695_=_C3832 ,C3695_=_C3833 ,C3695_=_C3834 ,C3695_=_C3836 ,C3695_=_C3838 ,C3695_=_C3839 ,\nC3713_=_C3935 ,C3713_=_C3972 ,C3713_=_C3985 ,C3713_=_C4057 ,C3713_=_C4069 ,C3713_=_C4079 ,\nC3713_=_C4093 ,C3713_=_C4104 ,C3713_=_C4105 ,C3830_=_C3831 ,C3830_=_C3832 ,C3830_=_C3833 ,\nC3830_=_C3834 ,C3830_=_C3836 ,C3830_=_C3838 ,C3830_=_C3839 ,C3831_=_C3832 ,C3831_=_C3833 ,\nC3831_=_C3834 ,C3831_=_C3836 ,C3831_=_C3838 ,C3831_=_C3839 ,C3832_=_C3833 ,C3832_=_C3834 ,\nC3832_=_C3836 ,C3832_=_C3838 ,C3832_=_C3839 ,C3832_=_C3931 ,C3832_=_C3935 ,C3833_=_C3834 ,\nC3833_=_C3836 ,C3833_=_C3838 ,C3833_=_C3839 ,C3833_=_C3972 ,C3834_=_C3836 ,C3834_=_C3838 ,\nC3834_=_C3839 ,C3836_=_C3838 ,C3836_=_C3839 ,C3838_=_C3839 ,C3838_=_C4010 ,C3839_=_C4011 ,\nC3906_=_C3931 ,C3906_=_C4007 ,C3906_=_C4008 ,C3906_=_C4010 ,C3906_=_C4011 ,C3931_=_C3935 ,\nC3931_=_C4007 ,C3931_=_C4008 ,C3931_=_C4010 ,C3931_=_C4011 ,C3935_=_C3972 ,C3935_=_C3985 ,\nC3935_=_C4057 ,C3935_=_C4069 ,C3935_=_C4079 ,C3935_=_C4093 ,C3935_=_C4104 ,C3935_=_C4105 ,\nC3972_=_C3985 ,C3972_=_C4057 ,C3972_=_C4069 ,C3972_=_C4079 ,C3972_=_C4093 ,C3972_=_C4104 ,\nC3972_=_C4105 ,C3985_=_C4057 ,C3985_=_C4069 ,C3985_=_C4079 ,C3985_=_C4093 ,C3985_=_C4104 ,\nC3985_=_C4105 ,C4007_=_C4008 ,C4007_=_C4010 ,C4007_=_C4011 ,C4007_=_C4057 ,C4008_=_C4010 ,\nC4008_=_C4011 ,C4008_=_C4093 ,C4010_=_C4011 ,C4057_=_C4069 ,C4057_=_C4079 ,C4057_=_C4093 ,\nC4057_=_C4104 ,C4057_=_C4105 ,C4069_=_C4079 ,C4069_=_C4093 ,C4069_=_C4104 ,C4069_=_C4105 ,\nC4079_=_C4093 ,C4079_=_C4104 ,C4079_=_C4105 ,C4093_=_C4104 ,C4093_=_C4105 ,C4104_=_C4105 ,"];148[shape=box, label="id:148 level: 5\n189: C35 C175 C194 C216 C372 \nC569 C596 C615 C616 C732 C765 \nC853 C865 C976 C1142 C1161 C1167 \nC1168 C1214 C1421 C1443 C1457 C1458 \nC1459 C1460 C1461 C1462 C1464 C1465 \nC1466 C1467 C1468 C1469 C1470 C1471 \nC1472 C1473 C1474 C1475 C1476 C1478 \nC1487 C1505 C1529 C1542 C1543 C1572 \nC1583 C1624 C1649 C1654 C1670 C1671 \nC1720 C1723 C1743 C1785 C1796 C1873 \nC1922 C1947 C1948 C1949 C1950 C1952 \nC1953 C1954 C1955 C1956 C1958 C1959 \nC1960 C1961 C1962 C1963 C1964 C1965 \nC1966 C1967 C1968 C1992 C1993 C1994 \nC1995 C1996 C1997 C1998 C1999 C2000 \nC2002 C2003 C2004 C2005 C2006 C2007 \nC2008 C2009 C2010 C2011 C2012 C2013 \nC2147 C2207 C2217 C2264 C2363 C2394 \nC2395 C2396 C2397 C2398 C2399 C2400 \nC2401 C2402 C2404 C2405 C2406 C2407 \nC2408 C2409 C2410 C2411 C2412 C2413 \nC2451 C2586 C2589 C2602 C2603 C2711 \nC2730 C2732 C2759 C2779 C2780 C2781 \nC2782 C2783 C2784 C2785 C2786 C2787 \nC2788 C2789 C2790 C2791 C3031 C3045 \nC3072 C3165 C3177 C3203 C3258 C3419 \nC3420 C3421 C3422 C3423 C3424 C3425 \nC3426 C3427 C3428 C3429 C3430 C3431 \nC3432 C3525 C3526 C3701 C3702 C3751 \nC3771 C3787 C3838 C3839 C3908 C3909 \nC3936 C3937 C4005 C4010 C4011 C4051 \nC4077 C4096 C4102 C4119 \n2655: C35_=_C175( C35 C175 ) C35_=_C194( C35 C194 ) C35_=_C216( C35 C216 ) C35_=_C976( C35 C976 ) C35_=_C1457( C35 C1457 ) \nC35_=_C1458( C35 C1458 ) C35_=_C1459( C35 C1459 ) C35_=_C1460( C35 C1460 ) C35_=_C1461( C35 C1461 ) C35_=_C1462( C35 C1462 ) C35_=_C1464( C35 C1464 ) \nC35_=_C1465( C35 C1465 ) C35_=_C1466( C35 C1466 ) C35_=_C1467( C35 C1467 ) C35_=_C1468( C35 C1468 ) C35_=_C1469( C35 C1469 ) C35_=_C1470( C35 C1470 ) \nC35_=_C1471( C35 C1471 ) C35_=_C1472( C35 C1472 ) C35_=_C1473( C35 C1473 ) C35_=_C1474( C35 C1474 ) C35_=_C1475( C35 C1475 ) C35_=_C1476( C35 C1476 ) \nC35_=_C1478( C35 C1478 ) C175_=_C194( C175 C194 ) C175_=_C216( C175 C216 ) C175_=_C976( C175 C976 ) C175_=_C1457( C175 C1457 ) C175_=_C1458( C175 C1458 ) \nC175_=_C1459( C175 C1459 ) C175_=_C1460( C175 C1460 ) C175_=_C1461( C175 C1461 ) C175_=_C1462( C175 C1462 ) C175_=_C1464( C175 C1464 ) C175_=_C1465( C175 C1465 ) \nC175_=_C1466( C175 C1466 ) C175_=_C1467( C175 C1467 ) C175_=_C1468( C175 C1468 ) C175_=_C1469( C175 C1469 ) C175_=_C1470( C175 C1470 ) C175_=_C1471( C175 C1471 ) \nC175_=_C1472( C175 C1472 ) C175_=_C1473( C175 C1473 ) C175_=_C1474( C175 C1474 ) C175_=_C1475( C175 C1475 ) C175_=_C1476( C175 C1476 ) C175_=_C1478( C175 C1478 ) \nC194_=_C216( C194 C216 ) C194_=_C976( C194 C976 ) C194_=_C1457( C194 C1457 ) C194_=_C1458( C194 C1458 ) C194_=_C1459( C194 C1459 ) C194_=_C1460( C194 C1460 ) \nC194_=_C1461( C194 C1461 ) C194_=_C1462( C194 C1462 ) C194_=_C1464( C194 C1464 ) C194_=_C1465( C194 C1465 ) C194_=_C1466( C194 C1466 ) C194_=_C1467( C194 C1467 ) \nC194_=_C1468( C194 C1468 ) C194_=_C1469( C194 C1469 ) C194_=_C1470( C194 C1470 ) C194_=_C1471( C194 C1471 ) C194_=_C1472( C194 C1472 ) C194_=_C1473( C194 C1473 ) \nC194_=_C1474( C194 C1474 ) C194_=_C1475( C194 C1475 ) C194_=_C1476( C194 C1476 ) C194_=_C1478( C194 C1478 ) C216_=_C976( C216 C976 ) C216_=_C1457( C216 C1457 ) \nC216_=_C1458( C216 C1458 ) C216_=_C1459( C216 C1459 ) C216_=_C1460( C216 C1460 ) C216_=_C1461( C216 C1461 ) C216_=_C1462( C216 C1462 ) C216_=_C1464( C216 C1464 ) \nC216_=_C1465( C216 C1465 ) C216_=_C1466( C216 C1466 ) C216_=_C1467( C216 C1467 ) C216_=_C1468( C216 C1468 ) C216_=_C1469( C216 C1469 ) C216_=_C1470( C216 C1470 ) \nC216_=_C1471( C216 C1471 ) C216_=_C1472( C216 C1472 ) C216_=_C1473( C216 C1473 ) C216_=_C1474( C216 C1474 ) C216_=_C1475( C216 C1475 ) C216_=_C1476( C216 C1476 ) \nC216_=_C1478( C216 C1478 ) C372_=_C1142( C372 C1142 ) C372_=_C1167( C372 C1167 ) C372_=_C1457( C372 C1457 ) C372_=_C1723( C372 C1723 ) C372_=_C1785( C372 C1785 ) \nC372_=_C1947( C372 C1947 ) C372_=_C1948( C372 C1948 ) C372_=_C1949( C372 C1949 ) C372_=_C1950( C372 C1950 ) C372_=_C1952( C372 C1952 ) C372_=_C1953( C372 C1953 ) \nC372_=_C1954( C372 C1954 ) C372_=_C1955( C372 C1955 ) C372_=_C1956( C372 C1956 ) C372_=_C1958( C372 C1958 ) C372_=_C1959( C372 C1959 ) C372_=_C1960( C372 C1960 ) \nC372_=_C1961( C372 C1961 ) C372_=_C1962( C372 C1962 ) C372_=_C1963( C372 C1963 ) C372_=_C1964( C372 C1964 ) C372_=_C1965( C372 C1965 ) C372_=_C1966( C372 C1966 ) \nC372_=_C1967( C372 C1967 ) C372_=_C1968( C372 C1968 ) C569_=_C732( C569 C732 ) C569_=_C1459( C569 C1459 ) C569_=_C1505( C569 C1505 ) C569_=_C1922( C569 C1922 ) \nC569_=_C2207( C569 C2207 ) C569_=_C2363( C569 C2363 ) C569_=_C2394( C569 C2394 ) C569_=_C2395( C569 C2395 ) C569_=_C2396( C569 C2396 ) C569_=_C2397( C569 C2397 ) \nC569_=_C2398( C569 C2398 ) C569_=_C2399( C569 C2399 ) C569_=_C2400( C569 C2400 ) C569_=_C2401( C569 C2401 ) C569_=_C2402( C569 C2402 ) C569_=_C2404( C569 C2404 ) \nC569_=_C2405( C569 C2405 ) C569_=_C2406( C569 C2406 ) C569_=_C2407( C569 C2407 ) C569_=_C2408( C569 C2408 ) C569_=_C2409( C569 C2409 ) C569_=_C2410( C569 C2410 ) \nC569_=_C2411( C569 C2411 ) C569_=_C2412( C569 C2412 ) C569_=_C2413( C569 C2413 ) C596_=_C615( C596 C615 ) C596_=_C616( C596 C616 ) C596_=_C765( C596 C765 ) \nC596_=_C1443( C596</w:t>
      </w:r>
    </w:p>
    <w:p>
      <w:pPr>
        <w:pStyle w:val="PreformattedText"/>
        <w:bidi w:val="0"/>
        <w:spacing w:before="0" w:after="0"/>
        <w:jc w:val="left"/>
        <w:rPr/>
      </w:pPr>
      <w:r>
        <w:rPr/>
        <w:t xml:space="preserve"> </w:t>
      </w:r>
      <w:r>
        <w:rPr/>
        <w:t>C1443 ) C596_=_C1487( C596 C1487 ) C596_=_C1529( C596 C1529 ) C596_=_C1654( C596 C1654 ) C596_=_C1954( C596 C1954 ) C596_=_C1997( C596 C1997 ) \nC596_=_C2264( C596 C2264 ) C596_=_C2398( C596 C2398 ) C596_=_C2586( C596 C2586 ) C596_=_C2711( C596 C2711 ) C596_=_C2779( C596 C2779 ) C596_=_C2780( C596 C2780 ) \nC596_=_C2781( C596 C2781 ) C596_=_C2782( C596 C2782 ) C596_=_C2783( C596 C2783 ) C596_=_C2784( C596 C2784 ) C596_=_C2785( C596 C2785 ) C596_=_C2786( C596 C2786 ) \nC596_=_C2787( C596 C2787 ) C596_=_C2788( C596 C2788 ) C596_=_C2789( C596 C2789 ) C596_=_C2790( C596 C2790 ) C596_=_C2791( C596 C2791 ) C615_=_C616( C615 C616 ) \nC615_=_C1542( C615 C1542 ) C615_=_C1624( C615 C1624 ) C615_=_C1670( C615 C1670 ) C615_=_C1873( C615 C1873 ) C615_=_C1966( C615 C1966 ) C615_=_C2011( C615 C2011 ) \nC615_=_C2412( C615 C2412 ) C615_=_C2451( C615 C2451 ) C615_=_C2602( C615 C2602 ) C615_=_C2730( C615 C2730 ) C615_=_C3165( C615 C3165 ) C615_=_C3258( C615 C3258 ) \nC615_=_C3430( C615 C3430 ) C615_=_C3525( C615 C3525 ) C615_=_C3701( C615 C3701 ) C615_=_C3751( C615 C3751 ) C615_=_C3787( C615 C3787 ) C615_=_C3838( C615 C3838 ) \nC615_=_C3908( C615 C3908 ) C615_=_C3936( C615 C3936 ) C615_=_C4005( C615 C4005 ) C615_=_C4010( C615 C4010 ) C615_=_C4096( C615 C4096 ) C615_=_C4102( C615 C4102 ) \nC616_=_C853( C616 C853 ) C616_=_C1161( C616 C1161 ) C616_=_C1543( C616 C1543 ) C616_=_C1671( C616 C1671 ) C616_=_C1720( C616 C1720 ) C616_=_C1968( C616 C1968 ) \nC616_=_C2013( C616 C2013 ) C616_=_C2413( C616 C2413 ) C616_=_C2603( C616 C2603 ) C616_=_C2732( C616 C2732 ) C616_=_C2759( C616 C2759 ) C616_=_C3072( C616 C3072 ) \nC616_=_C3177( C616 C3177 ) C616_=_C3432( C616 C3432 ) C616_=_C3526( C616 C3526 ) C616_=_C3702( C616 C3702 ) C616_=_C3771( C616 C3771 ) C616_=_C3839( C616 C3839 ) \nC616_=_C3909( C616 C3909 ) C616_=_C3937( C616 C3937 ) C616_=_C4011( C616 C4011 ) C616_=_C4051( C616 C4051 ) C616_=_C4077( C616 C4077 ) C616_=_C4119( C616 C4119 ) \nC732_=_C1459( C732 C1459 ) C732_=_C1505( C732 C1505 ) C732_=_C1922( C732 C1922 ) C732_=_C2207( C732 C2207 ) C732_=_C2363( C732 C2363 ) C732_=_C2394( C732 C2394 ) \nC732_=_C2395( C732 C2395 ) C732_=_C2396( C732 C2396 ) C732_=_C2397( C732 C2397 ) C732_=_C2398( C732 C2398 ) C732_=_C2399( C732 C2399 ) C732_=_C2400( C732 C2400 ) \nC732_=_C2401( C732 C2401 ) C732_=_C2402( C732 C2402 ) C732_=_C2404( C732 C2404 ) C732_=_C2405( C732 C2405 ) C732_=_C2406( C732 C2406 ) C732_=_C2407( C732 C2407 ) \nC732_=_C2408( C732 C2408 ) C732_=_C2409( C732 C2409 ) C732_=_C2410( C732 C2410 ) C732_=_C2411( C732 C2411 ) C732_=_C2412( C732 C2412 ) C732_=_C2413( C732 C2413 ) \nC765_=_C1443( C765 C1443 ) C765_=_C1487( C765 C1487 ) C765_=_C1529( C765 C1529 ) C765_=_C1654( C765 C1654 ) C765_=_C1954( C765 C1954 ) C765_=_C1997( C765 C1997 ) \nC765_=_C2264( C765 C2264 ) C765_=_C2398( C765 C2398 ) C765_=_C2586( C765 C2586 ) C765_=_C2711( C765 C2711 ) C765_=_C2779( C765 C2779 ) C765_=_C2780( C765 C2780 ) \nC765_=_C2781( C765 C2781 ) C765_=_C2782( C765 C2782 ) C765_=_C2783( C765 C2783 ) C765_=_C2784( C765 C2784 ) C765_=_C2785( C765 C2785 ) C765_=_C2786( C765 C2786 ) \nC765_=_C2787( C765 C2787 ) C765_=_C2788( C765 C2788 ) C765_=_C2789( C765 C2789 ) C765_=_C2790( C765 C2790 ) C765_=_C2791( C765 C2791 ) C853_=_C1161( C853 C1161 ) \nC853_=_C1543( C853 C1543 ) C853_=_C1671( C853 C1671 ) C853_=_C1720( C853 C1720 ) C853_=_C1968( C853 C1968 ) C853_=_C2013( C853 C2013 ) C853_=_C2413( C853 C2413 ) \nC853_=_C2603( C853 C2603 ) C853_=_C2732( C853 C2732 ) C853_=_C2759( C853 C2759 ) C853_=_C3072( C853 C3072 ) C853_=_C3177( C853 C3177 ) C853_=_C3432( C853 C3432 ) \nC853_=_C3526( C853 C3526 ) C853_=_C3702( C853 C3702 ) C853_=_C3771( C853 C3771 ) C853_=_C3839( C853 C3839 ) C853_=_C3909( C853 C3909 ) C853_=_C3937( C853 C3937 ) \nC853_=_C4011( C853 C4011 ) C853_=_C4051( C853 C4051 ) C853_=_C4077( C853 C4077 ) C853_=_C4119( C853 C4119 ) C865_=_C1421( C865 C1421 ) C865_=_C1467( C865 C1467 ) \nC865_=_C1583( C865 C1583 ) C865_=_C1796( C865 C1796 ) C865_=_C2147( C865 C2147 ) C865_=_C2217( C865 C2217 ) C865_=_C2589( C865 C2589 ) C865_=_C2782( C865 C2782 ) \nC865_=_C3031( C865 C3031 ) C865_=_C3045( C865 C3045 ) C865_=_C3203( C865 C3203 ) C865_=_C3419( C865 C3419 ) C865_=_C3420( C865 C3420 ) C865_=_C3421( C865 C3421 ) \nC865_=_C3422( C865 C3422 ) C865_=_C3423( C865 C3423 ) C865_=_C3424( C865 C3424 ) C865_=_C3425( C865 C3425 ) C865_=_C3426( C865 C3426 ) C865_=_C3427( C865 C3427 ) \nC865_=_C3428( C865 C3428 ) C865_=_C3429( C865 C3429 ) C865_=_C3430( C865 C3430 ) C865_=_C3431( C865 C3431 ) C865_=_C3432( C865 C3432 ) C976_=_C1457( C976 C1457 ) \nC976_=_C1458( C976 C1458 ) C976_=_C1459( C976 C1459 ) C976_=_C1460( C976 C1460 ) C976_=_C1461( C976 C1461 ) C976_=_C1462( C976 C1462 ) C976_=_C1464( C976 C1464 ) \nC976_=_C1465( C976 C1465 ) C976_=_C1466( C976 C1466 ) C976_=_C1467( C976 C1467 ) C976_=_C1468( C976 C1468 ) C976_=_C1469( C976 C1469 ) C976_=_C1470( C976 C1470 ) \nC976_=_C1471( C976 C1471 ) C976_=_C1472( C976 C1472 ) C976_=_C1473( C976 C1473 ) C976_=_C1474( C976 C1474 ) C976_=_C1475( C976 C1475 ) C976_=_C1476( C976 C1476 ) \nC976_=_C1478( C976 C1478 ) C1142_=_C1161( C1142 C1161 ) C1142_=_C1167( C1142 C1167 ) C1142_=_C1457( C1142 C1457 ) C1142_=_C1723( C1142 C1723 ) C1142_=_C1785( C1142 C1785 ) \nC1142_=_C1947( C1142 C1947 ) C1142_=_C1948( C1142 C1948 ) C1142_=_C1949( C1142 C1949 ) C1142_=_C1950( C1142 C1950 ) C1142_=_C1952( C1142 C1952 ) C1142_=_C1953( C1142 C1953 ) \nC1142_=_C1954( C1142 C1954 ) C1142_=_C1955( C1142 C1955 ) C1142_=_C1956( C1142 C1956 ) C1142_=_C1958( C1142 C1958 ) C1142_=_C1959( C1142 C1959 ) C1142_=_C1960( C1142 C1960 ) \nC1142_=_C1961( C1142 C1961 ) C1142_=_C1962( C1142 C1962 ) C1142_=_C1963( C1142 C1963 ) C1142_=_C1964( C1142 C1964 ) C1142_=_C1965( C1142 C1965 ) C1142_=_C1966( C1142 C1966 ) \nC1142_=_C1967( C1142 C1967 ) C1142_=_C1968( C1142 C1968 ) C1161_=_C1543( C1161 C1543 ) C1161_=_C1671( C1161 C1671 ) C1161_=_C1720( C1161 C1720 ) C1161_=_C1968( C1161 C1968 ) \nC1161_=_C2013( C1161 C2013 ) C1161_=_C2413( C1161 C2413 ) C1161_=_C2603( C1161 C2603 ) C1161_=_C2732( C1161 C2732 ) C1161_=_C2759( C1161 C2759 ) C1161_=_C3072( C1161 C3072 ) \nC1161_=_C3177( C1161 C3177 ) C1161_=_C3432( C1161 C3432 ) C1161_=_C3526( C1161 C3526 ) C1161_=_C3702( C1161 C3702 ) C1161_=_C3771( C1161 C3771 ) C1161_=_C3839( C1161 C3839 ) \nC1161_=_C3909( C1161 C3909 ) C1161_=_C3937( C1161 C3937 ) C1161_=_C4011( C1161 C4011 ) C1161_=_C4051( C1161 C4051 ) C1161_=_C4077( C1161 C4077 ) C1161_=_C4119( C1161 C4119 ) \nC1167_=_C1168( C1167 C1168 ) C1167_=_C1457( C1167 C1457 ) C1167_=_C1723( C1167 C1723 ) C1167_=_C1785( C1167 C1785 ) C1167_=_C1947( C1167 C1947 ) C1167_=_C1948( C1167 C1948 ) \nC1167_=_C1949( C1167 C1949 ) C1167_=_C1950( C1167 C1950 ) C1167_=_C1952( C1167 C1952 ) C1167_=_C1953( C1167 C1953 ) C1167_=_C1954( C1167 C1954 ) C1167_=_C1955( C1167 C1955 ) \nC1167_=_C1956( C1167 C1956 ) C1167_=_C1958( C1167 C1958 ) C1167_=_C1959( C1167 C1959 ) C1167_=_C1960( C1167 C1960 ) C1167_=_C1961( C1167 C1961 ) C1167_=_C1962( C1167 C1962 ) \nC1167_=_C1963( C1167 C1963 ) C1167_=_C1964( C1167 C1964 ) C1167_=_C1965( C1167 C1965 ) C1167_=_C1966( C1167 C1966 ) C1167_=_C1967( C1167 C1967 ) C1167_=_C1968( C1167 C1968 ) \nC1168_=_C1214( C1168 C1214 ) C1168_=_C1458( C1168 C1458 ) C1168_=_C1572( C1168 C1572 ) C1168_=_C1649( C1168 C1649 ) C1168_=_C1743( C1168 C1743 ) C1168_=_C1992( C1168 C1992 ) \nC1168_=_C1993( C1168 C1993 ) C1168_=_C1994( C1168 C1994 ) C1168_=_C1995( C1168 C1995 ) C1168_=_C1996( C1168 C1996 ) C1168_=_C1997( C1168 C1997 ) C1168_=_C1998( C1168 C1998 ) \nC1168_=_C1999( C1168 C1999 ) C1168_=_C2000( C1168 C2000 ) C1168_=_C2002( C1168 C2002 ) C1168_=_C2003( C1168 C2003 ) C1168_=_C2004( C1168 C2004 ) C1168_=_C2005( C1168 C2005 ) \nC1168_=_C2006( C1168 C2006 ) C1168_=_C2007( C1168 C2007 ) C1168_=_C2008( C1168 C2008 ) C1168_=_C2009( C1168 C2009 ) C1168_=_C2010( C1168 C2010 ) C1168_=_C2011( C1168 C2011 ) \nC1168_=_C2012( C1168 C2012 ) C1168_=_C2013( C1168 C2013 ) C1214_=_C1458( C1214 C1458 ) C1214_=_C1572( C1214 C1572 ) C1214_=_C1649( C1214 C1649 ) C1214_=_C1743( C1214 C1743 ) \nC1214_=_C1992( C1214 C1992 ) C1214_=_C1993( C1214 C1993 ) C1214_=_C1994( C1214 C1994 ) C1214_=_C1995( C1214 C1995 ) C1214_=_C1996( C1214 C1996 ) C1214_=_C1997( C1214 C1997 ) \nC1214_=_C1998( C1214 C1998 ) C1214_=_C1999( C1214 C1999 ) C1214_=_C2000( C1214 C2000 ) C1214_=_C2002( C1214 C2002 ) C1214_=_C2003( C1214 C2003 ) C1214_=_C2004( C1214 C2004 ) \nC1214_=_C2005( C1214 C2005 ) C1214_=_C2006( C1214 C2006 ) C1214_=_C2007( C1214 C2007 ) C1214_=_C2008( C1214 C2008 ) C1214_=_C2009( C1214 C2009 ) C1214_=_C2010( C1214 C2010 ) \nC1214_=_C2011( C1214 C2011 ) C1214_=_C2012( C1214 C2012 ) C1214_=_C2013( C1214 C2013 ) C1421_=_C1467( C1421 C1467 ) C1421_=_C1583( C1421 C1583 ) C1421_=_C1796( C1421 C1796 ) \nC1421_=_C2147( C1421 C2147 ) C1421_=_C2217( C1421 C2217 ) C1421_=_C2589( C1421 C2589 ) C1421_=_C2782( C1421 C2782 ) C1421_=_C3031( C1421 C3031 ) C1421_=_C3045( C1421 C3045 ) \nC1421_=_C3203( C1421 C3203 ) C1421_=_C3419( C1421 C3419 ) C1421_=_C3420( C1421 C3420 ) C1421_=_C3421( C1421 C3421 ) C1421_=_C3422( C1421 C3422 ) C1421_=_C3423( C1421 C3423 ) \nC1421_=_C3424( C1421 C3424 ) C1421_=_C3425( C1421 C3425 ) C1421_=_C3426( C1421 C3426 ) C1421_=_C3427( C1421 C3427 ) C1421_=_C3428( C1421 C3428 ) C1421_=_C3429( C1421 C3429 ) \nC1421_=_C3430( C1421 C3430 ) C1421_=_C3431( C1421 C3431 ) C1421_=_C3432( C1421 C3432 ) C1443_=_C1487( C1443 C1487 ) C1443_=_C1529( C1443 C1529 ) C1443_=_C1654( C1443 C1654 ) \nC1443_=_C1954( C1443 C1954 ) C1443_=_C1997( C1443 C1997 ) C1443_=_C2264( C1443 C2264 ) C1443_=_C2398( C1443 C2398 ) C1443_=_C2586( C1443 C2586 ) C1443_=_C2711( C1443 C2711 ) \nC1443_=_C2779( C1443 C2779 ) C1443_=_C2780( C1443 C2780 ) C1443_=_C2781( C1443 C2781 ) C1443_=_C2782( C1443 C2782 ) C1443_=_C2783( C1443 C2783 ) C1443_=_C2784( C1443 C2784 ) \nC1443_=_C2785( C1443 C2785 ) C1443_=_C2786( C1443 C2786 ) C1443_=_C2787( C1443 C2787 ) C1443_=_C2788(</w:t>
      </w:r>
    </w:p>
    <w:p>
      <w:pPr>
        <w:pStyle w:val="PreformattedText"/>
        <w:bidi w:val="0"/>
        <w:spacing w:before="0" w:after="0"/>
        <w:jc w:val="left"/>
        <w:rPr/>
      </w:pPr>
      <w:r>
        <w:rPr/>
        <w:t xml:space="preserve"> </w:t>
      </w:r>
      <w:r>
        <w:rPr/>
        <w:t>C1443 C2788 ) C1443_=_C2789( C1443 C2789 ) C1443_=_C2790( C1443 C2790 ) \nC1443_=_C2791( C1443 C2791 ) C1457_=_C1458( C1457 C1458 ) C1457_=_C1459( C1457 C1459 ) C1457_=_C1460( C1457 C1460 ) C1457_=_C1461( C1457 C1461 ) C1457_=_C1462( C1457 C1462 ) \nC1457_=_C1464( C1457 C1464 ) C1457_=_C1465( C1457 C1465 ) C1457_=_C1466( C1457 C1466 ) C1457_=_C1467( C1457 C1467 ) C1457_=_C1468( C1457 C1468 ) C1457_=_C1469( C1457 C1469 ) \nC1457_=_C1470( C1457 C1470 ) C1457_=_C1471( C1457 C1471 ) C1457_=_C1472( C1457 C1472 ) C1457_=_C1473( C1457 C1473 ) C1457_=_C1474( C1457 C1474 ) C1457_=_C1475( C1457 C1475 ) \nC1457_=_C1476( C1457 C1476 ) C1457_=_C1478( C1457 C1478 ) C1457_=_C1723( C1457 C1723 ) C1457_=_C1785( C1457 C1785 ) C1457_=_C1947( C1457 C1947 ) C1457_=_C1948( C1457 C1948 ) \nC1457_=_C1949( C1457 C1949 ) C1457_=_C1950( C1457 C1950 ) C1457_=_C1952( C1457 C1952 ) C1457_=_C1953( C1457 C1953 ) C1457_=_C1954( C1457 C1954 ) C1457_=_C1955( C1457 C1955 ) \nC1457_=_C1956( C1457 C1956 ) C1457_=_C1958( C1457 C1958 ) C1457_=_C1959( C1457 C1959 ) C1457_=_C1960( C1457 C1960 ) C1457_=_C1961( C1457 C1961 ) C1457_=_C1962( C1457 C1962 ) \nC1457_=_C1963( C1457 C1963 ) C1457_=_C1964( C1457 C1964 ) C1457_=_C1965( C1457 C1965 ) C1457_=_C1966( C1457 C1966 ) C1457_=_C1967( C1457 C1967 ) C1457_=_C1968( C1457 C1968 ) \nC1458_=_C1459( C1458 C1459 ) C1458_=_C1460( C1458 C1460 ) C1458_=_C1461( C1458 C1461 ) C1458_=_C1462( C1458 C1462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475( C1458 C1475 ) C1458_=_C1476( C1458 C1476 ) C1458_=_C1478( C1458 C1478 ) \nC1458_=_C1572( C1458 C1572 ) C1458_=_C1649( C1458 C1649 ) C1458_=_C1743( C1458 C1743 ) C1458_=_C1992( C1458 C1992 ) C1458_=_C1993( C1458 C1993 ) C1458_=_C1994( C1458 C1994 ) \nC1458_=_C1995( C1458 C1995 ) C1458_=_C1996( C1458 C1996 ) C1458_=_C1997( C1458 C1997 ) C1458_=_C1998( C1458 C1998 ) C1458_=_C1999( C1458 C1999 ) C1458_=_C2000( C1458 C2000 ) \nC1458_=_C2002( C1458 C2002 ) C1458_=_C2003( C1458 C2003 ) C1458_=_C2004( C1458 C2004 ) C1458_=_C2005( C1458 C2005 ) C1458_=_C2006( C1458 C2006 ) C1458_=_C2007( C1458 C2007 ) \nC1458_=_C2008( C1458 C2008 ) C1458_=_C2009( C1458 C2009 ) C1458_=_C2010( C1458 C2010 ) C1458_=_C2011( C1458 C2011 ) C1458_=_C2012( C1458 C2012 ) C1458_=_C2013( C1458 C2013 ) \nC1459_=_C1460( C1459 C1460 ) C1459_=_C1461( C1459 C1461 ) C1459_=_C1462( C1459 C1462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75( C1459 C1475 ) C1459_=_C1476( C1459 C1476 ) C1459_=_C1478( C1459 C1478 ) C1459_=_C1505( C1459 C1505 ) \nC1459_=_C1922( C1459 C1922 ) C1459_=_C2207( C1459 C2207 ) C1459_=_C2363( C1459 C2363 ) C1459_=_C2394( C1459 C2394 ) C1459_=_C2395( C1459 C2395 ) C1459_=_C2396( C1459 C2396 ) \nC1459_=_C2397( C1459 C2397 ) C1459_=_C2398( C1459 C2398 ) C1459_=_C2399( C1459 C2399 ) C1459_=_C2400( C1459 C2400 ) C1459_=_C2401( C1459 C2401 ) C1459_=_C2402( C1459 C2402 ) \nC1459_=_C2404( C1459 C2404 ) C1459_=_C2405( C1459 C2405 ) C1459_=_C2406( C1459 C2406 ) C1459_=_C2407( C1459 C2407 ) C1459_=_C2408( C1459 C2408 ) C1459_=_C2409( C1459 C2409 ) \nC1459_=_C2410( C1459 C2410 ) C1459_=_C2411( C1459 C2411 ) C1459_=_C2412( C1459 C2412 ) C1459_=_C2413( C1459 C2413 ) C1460_=_C1461( C1460 C1461 ) C1460_=_C1462( C1460 C1462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8( C1460 C1478 ) C1460_=_C1952( C1460 C1952 ) C1460_=_C1995( C1460 C1995 ) C1460_=_C2396( C1460 C2396 ) C1460_=_C2586( C1460 C2586 ) \nC1460_=_C2589( C1460 C2589 ) C1460_=_C2602( C1460 C2602 ) C1460_=_C2603( C1460 C2603 ) C1461_=_C1462( C1461 C1462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1_=_C1478( C1461 C1478 ) \nC1461_=_C1953( C1461 C195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78( C1462 C1478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8( C1464 C1478 ) C1464_=_C2401( C1464 C2401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8( C1465 C1478 ) C1466_=_C1467( C1466 C1467 ) \nC1466_=_C1468( C1466 C1468 ) C1466_=_C1469( C1466 C1469 ) C1466_=_C1470( C1466 C1470 ) C1466_=_C1471( C1466 C1471 ) C1466_=_C1472( C1466 C1472 ) C1466_=_C1473( C1466 C1473 ) \nC1466_=_C1474( C1466 C1474 ) C1466_=_C1475( C1466 C1475 ) C1466_=_C1476( C1466 C1476 ) C1466_=_C1478( C1466 C1478 ) C1467_=_C1468( C1467 C1468 ) C1467_=_C1469( C1467 C1469 ) \nC1467_=_C1470( C1467 C1470 ) C1467_=_C1471( C1467 C1471 ) C1467_=_C1472( C1467 C1472 ) C1467_=_C1473( C1467 C1473 ) C1467_=_C1474( C1467 C1474 ) C1467_=_C1475( C1467 C1475 ) \nC1467_=_C1476( C1467 C1476 ) C1467_=_C1478( C1467 C1478 ) C1467_=_C1583( C1467 C1583 ) C1467_=_C1796( C1467 C1796 ) C1467_=_C2147( C1467 C2147 ) C1467_=_C2217( C1467 C2217 ) \nC1467_=_C2589( C1467 C2589 ) C1467_=_C2782( C1467 C2782 ) C1467_=_C3031( C1467 C3031 ) C1467_=_C3045( C1467 C3045 ) C1467_=_C3203( C1467 C3203 ) C1467_=_C3419( C1467 C3419 ) \nC1467_=_C3420( C1467 C3420 ) C1467_=_C3421( C1467 C3421 ) C1467_=_C3422( C1467 C3422 ) C1467_=_C3423( C1467 C3423 ) C1467_=_C3424( C1467 C3424 ) C1467_=_C3425( C1467 C3425 ) \nC1467_=_C3426( C1467 C3426 ) C1467_=_C3427( C1467 C3427 ) C1467_=_C3428( C1467 C3428 ) C1467_=_C3429( C1467 C3429 ) C1467_=_C3430( C1467 C3430 ) C1467_=_C3431( C1467 C3431 ) \nC1467_=_C3432( C1467 C3432 ) C1468_=_C1469( C1468 C1469 ) C1468_=_C1470( C1468 C1470 ) C1468_=_C1471( C1468 C1471 ) C1468_=_C1472( C1468 C1472 ) C1468_=_C1473( C1468 C1473 ) \nC1468_=_C1474( C1468 C1474 ) C1468_=_C1475( C1468 C1475 ) C1468_=_C1476( C1468 C1476 ) C1468_=_C1478( C1468 C1478 ) C1469_=_C1470( C1469 C1470 ) C1469_=_C1471( C1469 C1471 ) \nC1469_=_C1472( C1469 C1472 ) C1469_=_C1473( C1469 C1473 ) C1469_=_C1474( C1469 C1474 ) C1469_=_C1475( C1469 C1475 ) C1469_=_C1476( C1469 C1476 ) C1469_=_C1478( C1469 C1478 ) \nC1470_=_C1471( C1470 C1471 ) C1470_=_C1472( C1470 C1472 ) C1470_=_C1473( C1470 C1473 ) C1470_=_C1474( C1470 C1474 ) C1470_=_C1475( C1470 C1475 ) C1470_=_C1476( C1470 C1476 ) \nC1470_=_C1478( C1470 C1478 ) C1471_=_C1472( C1471 C1472 ) C1471_=_C1473( C1471 C1473 ) C1471_=_C1474( C1471 C1474 ) C1471_=_C1475( C1471 C1475 ) C1471_=_C1476( C1471 C1476 ) \nC1471_=_C1478( C1471 C1478 ) C1472_=_C1473( C1472 C1473 ) C1472_=_C1474( C1472 C1474 ) C1472_=_C1475( C1472 C1475 ) C1472_=_C1476( C1472 C1476 ) C1472_=_C1478( C1472 C1478 ) \nC1472_=_C1963( C1472 C1963 ) C1472_=_C2005( C1472 C2005 ) C1472_=_C2406( C1472 C2406 ) C1472_=_C2787( C1472 C2787 ) C1472_=_C3424( C1472 C3424 ) C1472_=_C3908( C1472 C3908 ) \nC1472_=_C3909( C1472 C3909 ) C1473_=_C1474( C1473 C1474 ) C1473_=_C1475( C1473 C1475 ) C1473_=_C1476( C1473 C1476 ) C1473_=_C1478( C1473 C1478 ) C1474_=_C1475( C1474 C1475 ) \nC1474_=_C1476( C1474 C1476 ) C1474_=_C1478( C1474 C1478 ) C1474_=_C2006( C1474 C2006 ) C1475_=_C1476( C1475 C1476 ) C1475_=_C1478( C1475 C1478 ) C1475_=_C1964( C1475 C1964 ) \nC1475_=_C2008( C1475 C2008 ) C1475_=_C2408( C1475 C2408 ) C1475_=_C2790( C1475 C2790 ) C1475_=_C3427( C1475 C3427 ) C1475_=_C4010( C1475 C4010 ) C1475_=_C4011( C1475 C4011 ) \nC1476_=_C1478( C1476 C1478 ) C1487_=_C1529( C1487 C1529 ) C1487_=_C1654( C1487 C1654 ) C1487_=_C1954( C1487 C1954 ) C1487_=_C1997( C1487 C1997 ) C1487_=_C2264( C1487 C2264 ) \nC1487_=_C2398( C1487 C2398 ) C1487_=_C2586( C1487 C2586 ) C1487_=_C2711( C1487 C2711 ) C1487_=_C2779( C1487 C2779 ) C1487_=_C2780( C1487 C2780 ) C1487_=_C2781( C1487 C2781 ) \nC1487_=_C2782( C1487 C2782 ) C1487_=_C2783( C1487 C2783 ) C1487_=_C2784( C1487 C2784 ) C1487_=_C2785( C1487 C2785 ) C1487_=_C2786( C1487 C2786 ) C1487_=_C2787( C1487 C2787 ) \nC1487_=_C2788( C1487 C2788 ) C1487_=_C2789( C1487 C2789 ) C1487_=_C2790( C1487 C2790 ) C1487_=_C2791( C1487 C2791 ) C1505_=_C1922( C1505 C1922 ) C1505_=_C2207( C1505 C2207 ) \nC1505_=_C2363( C1505 C2363 ) C1505_=_C2394( C1505 C2394 ) C1505_=_C2395( C1505 C2395 ) C1505_=_C2396( C1505 C2396 ) C1505_=_C2397( C1505 C2397 ) C1505_=_C2398(</w:t>
      </w:r>
    </w:p>
    <w:p>
      <w:pPr>
        <w:pStyle w:val="PreformattedText"/>
        <w:bidi w:val="0"/>
        <w:spacing w:before="0" w:after="0"/>
        <w:jc w:val="left"/>
        <w:rPr/>
      </w:pPr>
      <w:r>
        <w:rPr/>
        <w:t xml:space="preserve"> </w:t>
      </w:r>
      <w:r>
        <w:rPr/>
        <w:t>C1505 C2398 ) \nC1505_=_C2399( C1505 C2399 ) C1505_=_C2400( C1505 C2400 ) C1505_=_C2401( C1505 C2401 ) C1505_=_C2402( C1505 C2402 ) C1505_=_C2404( C1505 C2404 ) C1505_=_C2405( C1505 C2405 ) \nC1505_=_C2406( C1505 C2406 ) C1505_=_C2407( C1505 C2407 ) C1505_=_C2408( C1505 C2408 ) C1505_=_C2409( C1505 C2409 ) C1505_=_C2410( C1505 C2410 ) C1505_=_C2411( C1505 C2411 ) \nC1505_=_C2412( C1505 C2412 ) C1505_=_C2413( C1505 C2413 ) C1529_=_C1542( C1529 C1542 ) C1529_=_C1543( C1529 C1543 ) C1529_=_C1654( C1529 C1654 ) C1529_=_C1954( C1529 C1954 ) \nC1529_=_C1997( C1529 C1997 ) C1529_=_C2264( C1529 C2264 ) C1529_=_C2398( C1529 C2398 ) C1529_=_C2586( C1529 C2586 ) C1529_=_C2711( C1529 C2711 ) C1529_=_C2779( C1529 C2779 ) \nC1529_=_C2780( C1529 C2780 ) C1529_=_C2781( C1529 C2781 ) C1529_=_C2782( C1529 C2782 ) C1529_=_C2783( C1529 C2783 ) C1529_=_C2784( C1529 C2784 ) C1529_=_C2785( C1529 C2785 ) \nC1529_=_C2786( C1529 C2786 ) C1529_=_C2787( C1529 C2787 ) C1529_=_C2788( C1529 C2788 ) C1529_=_C2789( C1529 C2789 ) C1529_=_C2790( C1529 C2790 ) C1529_=_C2791( C1529 C2791 ) \nC1542_=_C1543( C1542 C1543 ) C1542_=_C1624( C1542 C1624 ) C1542_=_C1670( C1542 C1670 ) C1542_=_C1873( C1542 C1873 ) C1542_=_C1966( C1542 C1966 ) C1542_=_C2011( C1542 C2011 ) \nC1542_=_C2412( C1542 C2412 ) C1542_=_C2451( C1542 C2451 ) C1542_=_C2602( C1542 C2602 ) C1542_=_C2730( C1542 C2730 ) C1542_=_C3165( C1542 C3165 ) C1542_=_C3258( C1542 C3258 ) \nC1542_=_C3430( C1542 C3430 ) C1542_=_C3525( C1542 C3525 ) C1542_=_C3701( C1542 C3701 ) C1542_=_C3751( C1542 C3751 ) C1542_=_C3787( C1542 C3787 ) C1542_=_C3838( C1542 C3838 ) \nC1542_=_C3908( C1542 C3908 ) C1542_=_C3936( C1542 C3936 ) C1542_=_C4005( C1542 C4005 ) C1542_=_C4010( C1542 C4010 ) C1542_=_C4096( C1542 C4096 ) C1542_=_C4102( C1542 C4102 ) \nC1543_=_C1671( C1543 C1671 ) C1543_=_C1720( C1543 C1720 ) C1543_=_C1968( C1543 C1968 ) C1543_=_C2013( C1543 C2013 ) C1543_=_C2413( C1543 C2413 ) C1543_=_C2603( C1543 C2603 ) \nC1543_=_C2732( C1543 C2732 ) C1543_=_C2759( C1543 C2759 ) C1543_=_C3072( C1543 C3072 ) C1543_=_C3177( C1543 C3177 ) C1543_=_C3432( C1543 C3432 ) C1543_=_C3526( C1543 C3526 ) \nC1543_=_C3702( C1543 C3702 ) C1543_=_C3771( C1543 C3771 ) C1543_=_C3839( C1543 C3839 ) C1543_=_C3909( C1543 C3909 ) C1543_=_C3937( C1543 C3937 ) C1543_=_C4011( C1543 C4011 ) \nC1543_=_C4051( C1543 C4051 ) C1543_=_C4077( C1543 C4077 ) C1543_=_C4119( C1543 C4119 ) C1572_=_C1583( C1572 C1583 ) C1572_=_C1649( C1572 C1649 ) C1572_=_C1743( C1572 C1743 ) \nC1572_=_C1992( C1572 C1992 ) C1572_=_C1993( C1572 C1993 ) C1572_=_C1994( C1572 C1994 ) C1572_=_C1995( C1572 C1995 ) C1572_=_C1996( C1572 C1996 ) C1572_=_C1997( C1572 C1997 ) \nC1572_=_C1998( C1572 C1998 ) C1572_=_C1999( C1572 C1999 ) C1572_=_C2000( C1572 C2000 ) C1572_=_C2002( C1572 C2002 ) C1572_=_C2003( C1572 C2003 ) C1572_=_C2004( C1572 C2004 ) \nC1572_=_C2005( C1572 C2005 ) C1572_=_C2006( C1572 C2006 ) C1572_=_C2007( C1572 C2007 ) C1572_=_C2008( C1572 C2008 ) C1572_=_C2009( C1572 C2009 ) C1572_=_C2010( C1572 C2010 ) \nC1572_=_C2011( C1572 C2011 ) C1572_=_C2012( C1572 C2012 ) C1572_=_C2013( C1572 C2013 ) C1583_=_C1796( C1583 C1796 ) C1583_=_C2147( C1583 C2147 ) C1583_=_C2217( C1583 C2217 ) \nC1583_=_C2589( C1583 C2589 ) C1583_=_C2782( C1583 C2782 ) C1583_=_C3031( C1583 C3031 ) C1583_=_C3045( C1583 C3045 ) C1583_=_C3203( C1583 C3203 ) C1583_=_C3419( C1583 C3419 ) \nC1583_=_C3420( C1583 C3420 ) C1583_=_C3421( C1583 C3421 ) C1583_=_C3422( C1583 C3422 ) C1583_=_C3423( C1583 C3423 ) C1583_=_C3424( C1583 C3424 ) C1583_=_C3425( C1583 C3425 ) \nC1583_=_C3426( C1583 C3426 ) C1583_=_C3427( C1583 C3427 ) C1583_=_C3428( C1583 C3428 ) C1583_=_C3429( C1583 C3429 ) C1583_=_C3430( C1583 C3430 ) C1583_=_C3431( C1583 C3431 ) \nC1583_=_C3432( C1583 C3432 ) C1624_=_C1670( C1624 C1670 ) C1624_=_C1873( C1624 C1873 ) C1624_=_C1966( C1624 C1966 ) C1624_=_C2011( C1624 C2011 ) C1624_=_C2412( C1624 C2412 ) \nC1624_=_C2451( C1624 C2451 ) C1624_=_C2602( C1624 C2602 ) C1624_=_C2730( C1624 C2730 ) C1624_=_C3165( C1624 C3165 ) C1624_=_C3258( C1624 C3258 ) C1624_=_C3430( C1624 C3430 ) \nC1624_=_C3525( C1624 C3525 ) C1624_=_C3701( C1624 C3701 ) C1624_=_C3751( C1624 C3751 ) C1624_=_C3787( C1624 C3787 ) C1624_=_C3838( C1624 C3838 ) C1624_=_C3908( C1624 C3908 ) \nC1624_=_C3936( C1624 C3936 ) C1624_=_C4005( C1624 C4005 ) C1624_=_C4010( C1624 C4010 ) C1624_=_C4096( C1624 C4096 ) C1624_=_C4102( C1624 C4102 ) C1649_=_C1654( C1649 C1654 ) \nC1649_=_C1670( C1649 C1670 ) C1649_=_C1671( C1649 C1671 ) C1649_=_C1743( C1649 C1743 ) C1649_=_C1992( C1649 C1992 ) C1649_=_C1993( C1649 C1993 ) C1649_=_C1994( C1649 C1994 ) \nC1649_=_C1995( C1649 C1995 ) C1649_=_C1996( C1649 C1996 ) C1649_=_C1997( C1649 C1997 ) C1649_=_C1998( C1649 C1998 ) C1649_=_C1999( C1649 C1999 ) C1649_=_C2000( C1649 C2000 ) \nC1649_=_C2002( C1649 C2002 ) C1649_=_C2003( C1649 C2003 ) C1649_=_C2004( C1649 C2004 ) C1649_=_C2005( C1649 C2005 ) C1649_=_C2006( C1649 C2006 ) C1649_=_C2007( C1649 C2007 ) \nC1649_=_C2008( C1649 C2008 ) C1649_=_C2009( C1649 C2009 ) C1649_=_C2010( C1649 C2010 ) C1649_=_C2011( C1649 C2011 ) C1649_=_C2012( C1649 C2012 ) C1649_=_C2013( C1649 C2013 ) \nC1654_=_C1670( C1654 C1670 ) C1654_=_C1671( C1654 C1671 ) C1654_=_C1954( C1654 C1954 ) C1654_=_C1997( C1654 C1997 ) C1654_=_C2264( C1654 C2264 ) C1654_=_C2398( C1654 C2398 ) \nC1654_=_C2586( C1654 C2586 ) C1654_=_C2711( C1654 C2711 ) C1654_=_C2779( C1654 C2779 ) C1654_=_C2780( C1654 C2780 ) C1654_=_C2781( C1654 C2781 ) C1654_=_C2782( C1654 C2782 ) \nC1654_=_C2783( C1654 C2783 ) C1654_=_C2784( C1654 C2784 ) C1654_=_C2785( C1654 C2785 ) C1654_=_C2786( C1654 C2786 ) C1654_=_C2787( C1654 C2787 ) C1654_=_C2788( C1654 C2788 ) \nC1654_=_C2789( C1654 C2789 ) C1654_=_C2790( C1654 C2790 ) C1654_=_C2791( C1654 C2791 ) C1670_=_C1671( C1670 C1671 ) C1670_=_C1873( C1670 C1873 ) C1670_=_C1966( C1670 C1966 ) \nC1670_=_C2011( C1670 C2011 ) C1670_=_C2412( C1670 C2412 ) C1670_=_C2451( C1670 C2451 ) C1670_=_C2602( C1670 C2602 ) C1670_=_C2730( C1670 C2730 ) C1670_=_C3165( C1670 C3165 ) \nC1670_=_C3258( C1670 C3258 ) C1670_=_C3430( C1670 C3430 ) C1670_=_C3525( C1670 C3525 ) C1670_=_C3701( C1670 C3701 ) C1670_=_C3751( C1670 C3751 ) C1670_=_C3787( C1670 C3787 ) \nC1670_=_C3838( C1670 C3838 ) C1670_=_C3908( C1670 C3908 ) C1670_=_C3936( C1670 C3936 ) C1670_=_C4005( C1670 C4005 ) C1670_=_C4010( C1670 C4010 ) C1670_=_C4096( C1670 C4096 ) \nC1670_=_C4102( C1670 C4102 ) C1671_=_C1720( C1671 C1720 ) C1671_=_C1968( C1671 C1968 ) C1671_=_C2013( C1671 C2013 ) C1671_=_C2413( C1671 C2413 ) C1671_=_C2603( C1671 C2603 ) \nC1671_=_C2732( C1671 C2732 ) C1671_=_C2759( C1671 C2759 ) C1671_=_C3072( C1671 C3072 ) C1671_=_C3177( C1671 C3177 ) C1671_=_C3432( C1671 C3432 ) C1671_=_C3526( C1671 C3526 ) \nC1671_=_C3702( C1671 C3702 ) C1671_=_C3771( C1671 C3771 ) C1671_=_C3839( C1671 C3839 ) C1671_=_C3909( C1671 C3909 ) C1671_=_C3937( C1671 C3937 ) C1671_=_C4011( C1671 C4011 ) \nC1671_=_C4051( C1671 C4051 ) C1671_=_C4077( C1671 C4077 ) C1671_=_C4119( C1671 C4119 ) C1720_=_C1968( C1720 C1968 ) C1720_=_C2013( C1720 C2013 ) C1720_=_C2413( C1720 C2413 ) \nC1720_=_C2603( C1720 C2603 ) C1720_=_C2732( C1720 C2732 ) C1720_=_C2759( C1720 C2759 ) C1720_=_C3072( C1720 C3072 ) C1720_=_C3177( C1720 C3177 ) C1720_=_C3432( C1720 C3432 ) \nC1720_=_C3526( C1720 C3526 ) C1720_=_C3702( C1720 C3702 ) C1720_=_C3771( C1720 C3771 ) C1720_=_C3839( C1720 C3839 ) C1720_=_C3909( C1720 C3909 ) C1720_=_C3937( C1720 C3937 ) \nC1720_=_C4011( C1720 C4011 ) C1720_=_C4051( C1720 C4051 ) C1720_=_C4077( C1720 C4077 ) C1720_=_C4119( C1720 C4119 ) C1723_=_C1785( C1723 C1785 ) C1723_=_C1947( C1723 C1947 ) \nC1723_=_C1948( C1723 C1948 ) C1723_=_C1949( C1723 C1949 ) C1723_=_C1950( C1723 C1950 ) C1723_=_C1952( C1723 C1952 ) C1723_=_C1953( C1723 C1953 ) C1723_=_C1954( C1723 C1954 ) \nC1723_=_C1955( C1723 C1955 ) C1723_=_C1956( C1723 C1956 ) C1723_=_C1958( C1723 C1958 ) C1723_=_C1959( C1723 C1959 ) C1723_=_C1960( C1723 C1960 ) C1723_=_C1961( C1723 C1961 ) \nC1723_=_C1962( C1723 C1962 ) C1723_=_C1963( C1723 C1963 ) C1723_=_C1964( C1723 C1964 ) C1723_=_C1965( C1723 C1965 ) C1723_=_C1966( C1723 C1966 ) C1723_=_C1967( C1723 C1967 ) \nC1723_=_C1968( C1723 C1968 ) C1743_=_C1992( C1743 C1992 ) C1743_=_C1993( C1743 C1993 ) C1743_=_C1994( C1743 C1994 ) C1743_=_C1995( C1743 C1995 ) C1743_=_C1996( C1743 C1996 ) \nC1743_=_C1997( C1743 C1997 ) C1743_=_C1998( C1743 C1998 ) C1743_=_C1999( C1743 C1999 ) C1743_=_C2000( C1743 C2000 ) C1743_=_C2002( C1743 C2002 ) C1743_=_C2003( C1743 C2003 ) \nC1743_=_C2004( C1743 C2004 ) C1743_=_C2005( C1743 C2005 ) C1743_=_C2006( C1743 C2006 ) C1743_=_C2007( C1743 C2007 ) C1743_=_C2008( C1743 C2008 ) C1743_=_C2009( C1743 C2009 ) \nC1743_=_C2010( C1743 C2010 ) C1743_=_C2011( C1743 C2011 ) C1743_=_C2012( C1743 C2012 ) C1743_=_C2013( C1743 C2013 ) C1785_=_C1796( C1785 C1796 ) C1785_=_C1947( C1785 C1947 ) \nC1785_=_C1948( C1785 C1948 ) C1785_=_C1949( C1785 C1949 ) C1785_=_C1950( C1785 C1950 ) C1785_=_C1952( C1785 C1952 ) C1785_=_C1953( C1785 C1953 ) C1785_=_C1954( C1785 C1954 ) \nC1785_=_C1955( C1785 C1955 ) C1785_=_C1956( C1785 C1956 ) C1785_=_C1958( C1785 C1958 ) C1785_=_C1959( C1785 C1959 ) C1785_=_C1960( C1785 C1960 ) C1785_=_C1961( C1785 C1961 ) \nC1785_=_C1962( C1785 C1962 ) C1785_=_C1963( C1785 C1963 ) C1785_=_C1964( C1785 C1964 ) C1785_=_C1965( C1785 C1965 ) C1785_=_C1966( C1785 C1966 ) C1785_=_C1967( C1785 C1967 ) \nC1785_=_C1968( C1785 C1968 ) C1796_=_C2147( C1796 C2147 ) C1796_=_C2217( C1796 C2217 ) C1796_=_C2589( C1796 C2589 ) C1796_=_C2782( C1796 C2782 ) C1796_=_C3031( C1796 C3031 ) \nC1796_=_C3045( C1796 C3045 ) C1796_=_C3203( C1796 C3203 ) C1796_=_C3419( C1796 C3419 ) C1796_=_C3420( C1796 C3420 ) C1796_=_C3421( C1796 C3421 ) C1796_=_C3422( C1796 C3422 ) \nC1796_=_C3423( C1796 C3423 ) C1796_=_C3424( C1796 C3424 ) C1796_=_C3425( C1796 C3425 ) C1796_=_C3426( C1796 C3426 ) C1796_=_C3427( C1796 C3427 ) C1796_=_C3428( C1796 C3428 ) \nC1796_=_C3429( C1796 C3429 )</w:t>
      </w:r>
    </w:p>
    <w:p>
      <w:pPr>
        <w:pStyle w:val="PreformattedText"/>
        <w:bidi w:val="0"/>
        <w:spacing w:before="0" w:after="0"/>
        <w:jc w:val="left"/>
        <w:rPr/>
      </w:pPr>
      <w:r>
        <w:rPr/>
        <w:t xml:space="preserve"> </w:t>
      </w:r>
      <w:r>
        <w:rPr/>
        <w:t>C1796_=_C3430( C1796 C3430 ) C1796_=_C3431( C1796 C3431 ) C1796_=_C3432( C1796 C3432 ) C1873_=_C1966( C1873 C1966 ) C1873_=_C2011( C1873 C2011 ) \nC1873_=_C2412( C1873 C2412 ) C1873_=_C2451( C1873 C2451 ) C1873_=_C2602( C1873 C2602 ) C1873_=_C2730( C1873 C2730 ) C1873_=_C3165( C1873 C3165 ) C1873_=_C3258( C1873 C3258 ) \nC1873_=_C3430( C1873 C3430 ) C1873_=_C3525( C1873 C3525 ) C1873_=_C3701( C1873 C3701 ) C1873_=_C3751( C1873 C3751 ) C1873_=_C3787( C1873 C3787 ) C1873_=_C3838( C1873 C3838 ) \nC1873_=_C3908( C1873 C3908 ) C1873_=_C3936( C1873 C3936 ) C1873_=_C4005( C1873 C4005 ) C1873_=_C4010( C1873 C4010 ) C1873_=_C4096( C1873 C4096 ) C1873_=_C4102( C1873 C4102 ) \nC1922_=_C2207( C1922 C2207 ) C1922_=_C2363( C1922 C2363 ) C1922_=_C2394( C1922 C2394 ) C1922_=_C2395( C1922 C2395 ) C1922_=_C2396( C1922 C2396 ) C1922_=_C2397( C1922 C2397 ) \nC1922_=_C2398( C1922 C2398 ) C1922_=_C2399( C1922 C2399 ) C1922_=_C2400( C1922 C2400 ) C1922_=_C2401( C1922 C2401 ) C1922_=_C2402( C1922 C2402 ) C1922_=_C2404( C1922 C2404 ) \nC1922_=_C2405( C1922 C2405 ) C1922_=_C2406( C1922 C2406 ) C1922_=_C2407( C1922 C2407 ) C1922_=_C2408( C1922 C2408 ) C1922_=_C2409( C1922 C2409 ) C1922_=_C2410( C1922 C2410 ) \nC1922_=_C2411( C1922 C2411 ) C1922_=_C2412( C1922 C2412 ) C1922_=_C2413( C1922 C2413 ) C1947_=_C1948( C1947 C1948 ) C1947_=_C1949( C1947 C1949 ) C1947_=_C1950( C1947 C1950 ) \nC1947_=_C1952( C1947 C1952 ) C1947_=_C1953( C1947 C1953 ) C1947_=_C1954( C1947 C1954 ) C1947_=_C1955( C1947 C1955 ) C1947_=_C1956( C1947 C1956 ) C1947_=_C1958( C1947 C1958 ) \nC1947_=_C1959( C1947 C1959 ) C1947_=_C1960( C1947 C1960 ) C1947_=_C1961( C1947 C1961 ) C1947_=_C1962( C1947 C1962 ) C1947_=_C1963( C1947 C1963 ) C1947_=_C1964( C1947 C1964 ) \nC1947_=_C1965( C1947 C1965 ) C1947_=_C1966( C1947 C1966 ) C1947_=_C1967( C1947 C1967 ) C1947_=_C1968( C1947 C1968 ) C1948_=_C1949( C1948 C1949 ) C1948_=_C1950( C1948 C1950 ) \nC1948_=_C1952( C1948 C1952 ) C1948_=_C1953( C1948 C1953 ) C1948_=_C1954( C1948 C1954 ) C1948_=_C1955( C1948 C1955 ) C1948_=_C1956( C1948 C1956 ) C1948_=_C1958( C1948 C1958 ) \nC1948_=_C1959( C1948 C1959 ) C1948_=_C1960( C1948 C1960 ) C1948_=_C1961( C1948 C1961 ) C1948_=_C1962( C1948 C1962 ) C1948_=_C1963( C1948 C1963 ) C1948_=_C1964( C1948 C1964 ) \nC1948_=_C1965( C1948 C1965 ) C1948_=_C1966( C1948 C1966 ) C1948_=_C1967( C1948 C1967 ) C1948_=_C1968( C1948 C1968 ) C1949_=_C1950( C1949 C1950 ) C1949_=_C1952( C1949 C1952 ) \nC1949_=_C1953( C1949 C1953 ) C1949_=_C1954( C1949 C1954 ) C1949_=_C1955( C1949 C1955 ) C1949_=_C1956( C1949 C1956 ) C1949_=_C1958( C1949 C1958 ) C1949_=_C1959( C1949 C1959 ) \nC1949_=_C1960( C1949 C1960 ) C1949_=_C1961( C1949 C1961 ) C1949_=_C1962( C1949 C1962 ) C1949_=_C1963( C1949 C1963 ) C1949_=_C1964( C1949 C1964 ) C1949_=_C1965( C1949 C1965 ) \nC1949_=_C1966( C1949 C1966 ) C1949_=_C1967( C1949 C1967 ) C1949_=_C1968( C1949 C1968 ) C1950_=_C1952( C1950 C1952 ) C1950_=_C1953( C1950 C1953 ) C1950_=_C1954( C1950 C1954 ) \nC1950_=_C1955( C1950 C1955 ) C1950_=_C1956( C1950 C1956 ) C1950_=_C1958( C1950 C1958 ) C1950_=_C1959( C1950 C1959 ) C1950_=_C1960( C1950 C1960 ) C1950_=_C1961( C1950 C1961 ) \nC1950_=_C1962( C1950 C1962 ) C1950_=_C1963( C1950 C1963 ) C1950_=_C1964( C1950 C1964 ) C1950_=_C1965( C1950 C1965 ) C1950_=_C1966( C1950 C1966 ) C1950_=_C1967( C1950 C1967 ) \nC1950_=_C1968( C1950 C1968 ) C1952_=_C1953( C1952 C1953 ) C1952_=_C1954( C1952 C1954 ) C1952_=_C1955( C1952 C1955 ) C1952_=_C1956( C1952 C1956 ) C1952_=_C1958( C1952 C1958 ) \nC1952_=_C1959( C1952 C1959 ) C1952_=_C1960( C1952 C1960 ) C1952_=_C1961( C1952 C1961 ) C1952_=_C1962( C1952 C1962 ) C1952_=_C1963( C1952 C1963 ) C1952_=_C1964( C1952 C1964 ) \nC1952_=_C1965( C1952 C1965 ) C1952_=_C1966( C1952 C1966 ) C1952_=_C1967( C1952 C1967 ) C1952_=_C1968( C1952 C1968 ) C1952_=_C1995( C1952 C1995 ) C1952_=_C2396( C1952 C2396 ) \nC1952_=_C2586( C1952 C2586 ) C1952_=_C2589( C1952 C2589 ) C1952_=_C2602( C1952 C2602 ) C1952_=_C2603( C1952 C2603 ) C1953_=_C1954( C1953 C1954 ) C1953_=_C1955( C1953 C1955 ) \nC1953_=_C1956( C1953 C1956 ) C1953_=_C1958( C1953 C1958 ) C1953_=_C1959( C1953 C1959 ) C1953_=_C1960( C1953 C1960 ) C1953_=_C1961( C1953 C1961 ) C1953_=_C1962( C1953 C1962 ) \nC1953_=_C1963( C1953 C1963 ) C1953_=_C1964( C1953 C1964 ) C1953_=_C1965( C1953 C1965 ) C1953_=_C1966( C1953 C1966 ) C1953_=_C1967( C1953 C1967 ) C1953_=_C1968( C1953 C1968 ) \nC1954_=_C1955( C1954 C1955 ) C1954_=_C1956( C1954 C1956 ) C1954_=_C1958( C1954 C1958 ) C1954_=_C1959( C1954 C1959 ) C1954_=_C1960( C1954 C1960 ) C1954_=_C1961( C1954 C1961 ) \nC1954_=_C1962( C1954 C1962 ) C1954_=_C1963( C1954 C1963 ) C1954_=_C1964( C1954 C1964 ) C1954_=_C1965( C1954 C1965 ) C1954_=_C1966( C1954 C1966 ) C1954_=_C1967( C1954 C1967 ) \nC1954_=_C1968( C1954 C1968 ) C1954_=_C1997( C1954 C1997 ) C1954_=_C2264( C1954 C2264 ) C1954_=_C2398( C1954 C2398 ) C1954_=_C2586( C1954 C2586 ) C1954_=_C2711( C1954 C2711 ) \nC1954_=_C2779( C1954 C2779 ) C1954_=_C2780( C1954 C2780 ) C1954_=_C2781( C1954 C2781 ) C1954_=_C2782( C1954 C2782 ) C1954_=_C2783( C1954 C2783 ) C1954_=_C2784( C1954 C2784 ) \nC1954_=_C2785( C1954 C2785 ) C1954_=_C2786( C1954 C2786 ) C1954_=_C2787( C1954 C2787 ) C1954_=_C2788( C1954 C2788 ) C1954_=_C2789( C1954 C2789 ) C1954_=_C2790( C1954 C2790 ) \nC1954_=_C2791( C1954 C2791 ) C1955_=_C1956( C1955 C1956 ) C1955_=_C1958( C1955 C1958 ) C1955_=_C1959( C1955 C1959 ) C1955_=_C1960( C1955 C1960 ) C1955_=_C1961( C1955 C1961 ) \nC1955_=_C1962( C1955 C1962 ) C1955_=_C1963( C1955 C1963 ) C1955_=_C1964( C1955 C1964 ) C1955_=_C1965( C1955 C1965 ) C1955_=_C1966( C1955 C1966 ) C1955_=_C1967( C1955 C1967 ) \nC1955_=_C1968( C1955 C1968 ) C1955_=_C2400( C1955 C2400 ) C1956_=_C1958( C1956 C1958 ) C1956_=_C1959( C1956 C1959 ) C1956_=_C1960( C1956 C1960 ) C1956_=_C1961( C1956 C1961 ) \nC1956_=_C1962( C1956 C1962 ) C1956_=_C1963( C1956 C1963 ) C1956_=_C1964( C1956 C1964 ) C1956_=_C1965( C1956 C1965 ) C1956_=_C1966( C1956 C1966 ) C1956_=_C1967( C1956 C1967 ) \nC1956_=_C1968( C1956 C1968 ) C1958_=_C1959( C1958 C1959 ) C1958_=_C1960( C1958 C1960 ) C1958_=_C1961( C1958 C1961 ) C1958_=_C1962( C1958 C1962 ) C1958_=_C1963( C1958 C1963 ) \nC1958_=_C1964( C1958 C1964 ) C1958_=_C1965( C1958 C1965 ) C1958_=_C1966( C1958 C1966 ) C1958_=_C1967( C1958 C1967 ) C1958_=_C1968( C1958 C1968 ) C1959_=_C1960( C1959 C1960 ) \nC1959_=_C1961( C1959 C1961 ) C1959_=_C1962( C1959 C1962 ) C1959_=_C1963( C1959 C1963 ) C1959_=_C1964( C1959 C1964 ) C1959_=_C1965( C1959 C1965 ) C1959_=_C1966( C1959 C1966 ) \nC1959_=_C1967( C1959 C1967 ) C1959_=_C1968( C1959 C1968 ) C1960_=_C1961( C1960 C1961 ) C1960_=_C1962( C1960 C1962 ) C1960_=_C1963( C1960 C1963 ) C1960_=_C1964( C1960 C1964 ) \nC1960_=_C1965( C1960 C1965 ) C1960_=_C1966( C1960 C1966 ) C1960_=_C1967( C1960 C1967 ) C1960_=_C1968( C1960 C1968 ) C1961_=_C1962( C1961 C1962 ) C1961_=_C1963( C1961 C1963 ) \nC1961_=_C1964( C1961 C1964 ) C1961_=_C1965( C1961 C1965 ) C1961_=_C1966( C1961 C1966 ) C1961_=_C1967( C1961 C1967 ) C1961_=_C1968( C1961 C1968 ) C1962_=_C1963( C1962 C1963 ) \nC1962_=_C1964( C1962 C1964 ) C1962_=_C1965( C1962 C1965 ) C1962_=_C1966( C1962 C1966 ) C1962_=_C1967( C1962 C1967 ) C1962_=_C1968( C1962 C1968 ) C1963_=_C1964( C1963 C1964 ) \nC1963_=_C1965( C1963 C1965 ) C1963_=_C1966( C1963 C1966 ) C1963_=_C1967( C1963 C1967 ) C1963_=_C1968( C1963 C1968 ) C1963_=_C2005( C1963 C2005 ) C1963_=_C2406( C1963 C2406 ) \nC1963_=_C2787( C1963 C2787 ) C1963_=_C3424( C1963 C3424 ) C1963_=_C3908( C1963 C3908 ) C1963_=_C3909( C1963 C3909 ) C1964_=_C1965( C1964 C1965 ) C1964_=_C1966( C1964 C1966 ) \nC1964_=_C1967( C1964 C1967 ) C1964_=_C1968( C1964 C1968 ) C1964_=_C2008( C1964 C2008 ) C1964_=_C2408( C1964 C2408 ) C1964_=_C2790( C1964 C2790 ) C1964_=_C3427( C1964 C3427 ) \nC1964_=_C4010( C1964 C4010 ) C1964_=_C4011( C1964 C4011 ) C1965_=_C1966( C1965 C1966 ) C1965_=_C1967( C1965 C1967 ) C1965_=_C1968( C1965 C1968 ) C1966_=_C1967( C1966 C1967 ) \nC1966_=_C1968( C1966 C1968 ) C1966_=_C2011( C1966 C2011 ) C1966_=_C2412( C1966 C2412 ) C1966_=_C2451( C1966 C2451 ) C1966_=_C2602( C1966 C2602 ) C1966_=_C2730( C1966 C2730 ) \nC1966_=_C3165( C1966 C3165 ) C1966_=_C3258( C1966 C3258 ) C1966_=_C3430( C1966 C3430 ) C1966_=_C3525( C1966 C3525 ) C1966_=_C3701( C1966 C3701 ) C1966_=_C3751( C1966 C3751 ) \nC1966_=_C3787( C1966 C3787 ) C1966_=_C3838( C1966 C3838 ) C1966_=_C3908( C1966 C3908 ) C1966_=_C3936( C1966 C3936 ) C1966_=_C4005( C1966 C4005 ) C1966_=_C4010( C1966 C4010 ) \nC1966_=_C4096( C1966 C4096 ) C1966_=_C4102( C1966 C4102 ) C1967_=_C1968( C1967 C1968 ) C1968_=_C2013( C1968 C2013 ) C1968_=_C2413( C1968 C2413 ) C1968_=_C2603( C1968 C2603 ) \nC1968_=_C2732( C1968 C2732 ) C1968_=_C2759( C1968 C2759 ) C1968_=_C3072( C1968 C3072 ) C1968_=_C3177( C1968 C3177 ) C1968_=_C3432( C1968 C3432 ) C1968_=_C3526( C1968 C3526 ) \nC1968_=_C3702( C1968 C3702 ) C1968_=_C3771( C1968 C3771 ) C1968_=_C3839( C1968 C3839 ) C1968_=_C3909( C1968 C3909 ) C1968_=_C3937( C1968 C3937 ) C1968_=_C4011( C1968 C4011 ) \nC1968_=_C4051( C1968 C4051 ) C1968_=_C4077( C1968 C4077 ) C1968_=_C4119( C1968 C4119 ) C1992_=_C1993( C1992 C1993 ) C1992_=_C1994( C1992 C1994 ) C1992_=_C1995( C1992 C1995 ) \nC1992_=_C1996( C1992 C1996 ) C1992_=_C1997( C1992 C1997 ) C1992_=_C1998( C1992 C1998 ) C1992_=_C1999( C1992 C1999 ) C1992_=_C2000( C1992 C2000 ) C1992_=_C2002( C1992 C2002 ) \nC1992_=_C2003( C1992 C2003 ) C1992_=_C2004( C1992 C2004 ) C1992_=_C2005( C1992 C2005 ) C1992_=_C2006( C1992 C2006 ) C1992_=_C2007( C1992 C2007 ) C1992_=_C2008( C1992 C2008 ) \nC1992_=_C2009( C1992 C2009 ) C1992_=_C2010( C1992 C2010 ) C1992_=_C2011( C1992 C2011 ) C1992_=_C2012( C1992 C2012 ) C1992_=_C2013( C1992 C2013 ) C1993_=_C1994( C1993 C1994 ) \nC1993_=_C1995( C1993 C1995 ) C1993_=_C1996( C1993 C1996 ) C1993_=_C1997( C1993 C1997 ) C1993_=_C1998( C1993 C1998 ) C1993_=_C1999( C1993 C1999 ) C1993_=_C2000( C1993 C2000 ) \nC1993_=_C2002( C1993 C2002 ) C1993_=_C2003( C1993 C2003 ) C1993_=_C2004(</w:t>
      </w:r>
    </w:p>
    <w:p>
      <w:pPr>
        <w:pStyle w:val="PreformattedText"/>
        <w:bidi w:val="0"/>
        <w:spacing w:before="0" w:after="0"/>
        <w:jc w:val="left"/>
        <w:rPr/>
      </w:pPr>
      <w:r>
        <w:rPr/>
        <w:t xml:space="preserve"> </w:t>
      </w:r>
      <w:r>
        <w:rPr/>
        <w:t>C1993 C2004 ) C1993_=_C2005( C1993 C2005 ) C1993_=_C2006( C1993 C2006 ) C1993_=_C2007( C1993 C2007 ) \nC1993_=_C2008( C1993 C2008 ) C1993_=_C2009( C1993 C2009 ) C1993_=_C2010( C1993 C2010 ) C1993_=_C2011( C1993 C2011 ) C1993_=_C2012( C1993 C2012 ) C1993_=_C2013( C1993 C2013 ) \nC1994_=_C1995( C1994 C1995 ) C1994_=_C1996( C1994 C1996 ) C1994_=_C1997( C1994 C1997 ) C1994_=_C1998( C1994 C1998 ) C1994_=_C1999( C1994 C1999 ) C1994_=_C2000( C1994 C2000 ) \nC1994_=_C2002( C1994 C2002 ) C1994_=_C2003( C1994 C2003 ) C1994_=_C2004( C1994 C2004 ) C1994_=_C2005( C1994 C2005 ) C1994_=_C2006( C1994 C2006 ) C1994_=_C2007( C1994 C2007 ) \nC1994_=_C2008( C1994 C2008 ) C1994_=_C2009( C1994 C2009 ) C1994_=_C2010( C1994 C2010 ) C1994_=_C2011( C1994 C2011 ) C1994_=_C2012( C1994 C2012 ) C1994_=_C2013( C1994 C2013 ) \nC1994_=_C2395( C1994 C2395 ) C1995_=_C1996( C1995 C1996 ) C1995_=_C1997( C1995 C1997 ) C1995_=_C1998( C1995 C1998 ) C1995_=_C1999( C1995 C1999 ) C1995_=_C2000( C1995 C2000 ) \nC1995_=_C2002( C1995 C2002 ) C1995_=_C2003( C1995 C2003 ) C1995_=_C2004( C1995 C2004 ) C1995_=_C2005( C1995 C2005 ) C1995_=_C2006( C1995 C2006 ) C1995_=_C2007( C1995 C2007 ) \nC1995_=_C2008( C1995 C2008 ) C1995_=_C2009( C1995 C2009 ) C1995_=_C2010( C1995 C2010 ) C1995_=_C2011( C1995 C2011 ) C1995_=_C2012( C1995 C2012 ) C1995_=_C2013( C1995 C2013 ) \nC1995_=_C2396( C1995 C2396 ) C1995_=_C2586( C1995 C2586 ) C1995_=_C2589( C1995 C2589 ) C1995_=_C2602( C1995 C2602 ) C1995_=_C2603( C1995 C2603 ) C1996_=_C1997( C1996 C1997 ) \nC1996_=_C1998( C1996 C1998 ) C1996_=_C1999( C1996 C1999 ) C1996_=_C2000( C1996 C2000 ) C1996_=_C2002( C1996 C2002 ) C1996_=_C2003( C1996 C2003 ) C1996_=_C2004( C1996 C2004 ) \nC1996_=_C2005( C1996 C2005 ) C1996_=_C2006( C1996 C2006 ) C1996_=_C2007( C1996 C2007 ) C1996_=_C2008( C1996 C2008 ) C1996_=_C2009( C1996 C2009 ) C1996_=_C2010( C1996 C2010 ) \nC1996_=_C2011( C1996 C2011 ) C1996_=_C2012( C1996 C2012 ) C1996_=_C2013( C1996 C2013 ) C1997_=_C1998( C1997 C1998 ) C1997_=_C1999( C1997 C1999 ) C1997_=_C2000( C1997 C2000 ) \nC1997_=_C2002( C1997 C2002 ) C1997_=_C2003( C1997 C2003 ) C1997_=_C2004( C1997 C2004 ) C1997_=_C2005( C1997 C2005 ) C1997_=_C2006( C1997 C2006 ) C1997_=_C2007( C1997 C2007 ) \nC1997_=_C2008( C1997 C2008 ) C1997_=_C2009( C1997 C2009 ) C1997_=_C2010( C1997 C2010 ) C1997_=_C2011( C1997 C2011 ) C1997_=_C2012( C1997 C2012 ) C1997_=_C2013( C1997 C2013 ) \nC1997_=_C2264( C1997 C2264 ) C1997_=_C2398( C1997 C2398 ) C1997_=_C2586( C1997 C2586 ) C1997_=_C2711( C1997 C2711 ) C1997_=_C2779( C1997 C2779 ) C1997_=_C2780( C1997 C2780 ) \nC1997_=_C2781( C1997 C2781 ) C1997_=_C2782( C1997 C2782 ) C1997_=_C2783( C1997 C2783 ) C1997_=_C2784( C1997 C2784 ) C1997_=_C2785( C1997 C2785 ) C1997_=_C2786( C1997 C2786 ) \nC1997_=_C2787( C1997 C2787 ) C1997_=_C2788( C1997 C2788 ) C1997_=_C2789( C1997 C2789 ) C1997_=_C2790( C1997 C2790 ) C1997_=_C2791( C1997 C2791 ) C1998_=_C1999( C1998 C1999 ) \nC1998_=_C2000( C1998 C2000 ) C1998_=_C2002( C1998 C2002 ) C1998_=_C2003( C1998 C2003 ) C1998_=_C2004( C1998 C2004 ) C1998_=_C2005( C1998 C2005 ) C1998_=_C2006( C1998 C2006 ) \nC1998_=_C2007( C1998 C2007 ) C1998_=_C2008( C1998 C2008 ) C1998_=_C2009( C1998 C2009 ) C1998_=_C2010( C1998 C2010 ) C1998_=_C2011( C1998 C2011 ) C1998_=_C2012( C1998 C2012 ) \nC1998_=_C2013( C1998 C2013 ) C1999_=_C2000( C1999 C2000 ) C1999_=_C2002( C1999 C2002 ) C1999_=_C2003( C1999 C2003 ) C1999_=_C2004( C1999 C2004 ) C1999_=_C2005( C1999 C2005 ) \nC1999_=_C2006( C1999 C2006 ) C1999_=_C2007( C1999 C2007 ) C1999_=_C2008( C1999 C2008 ) C1999_=_C2009( C1999 C2009 ) C1999_=_C2010( C1999 C2010 ) C1999_=_C2011( C1999 C2011 ) \nC1999_=_C2012( C1999 C2012 ) C1999_=_C2013( C1999 C2013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2_=_C2003( C2002 C2003 ) C2002_=_C2004( C2002 C2004 ) C2002_=_C2005( C2002 C2005 ) C2002_=_C2006( C2002 C2006 ) \nC2002_=_C2007( C2002 C2007 ) C2002_=_C2008( C2002 C2008 ) C2002_=_C2009( C2002 C2009 ) C2002_=_C2010( C2002 C2010 ) C2002_=_C2011( C2002 C2011 ) C2002_=_C2012( C2002 C2012 ) \nC2002_=_C2013( C2002 C2013 ) C2003_=_C2004( C2003 C2004 ) C2003_=_C2005( C2003 C2005 ) C2003_=_C2006( C2003 C2006 ) C2003_=_C2007( C2003 C2007 ) C2003_=_C2008( C2003 C2008 ) \nC2003_=_C2009( C2003 C2009 ) C2003_=_C2010( C2003 C2010 ) C2003_=_C2011( C2003 C2011 ) C2003_=_C2012( C2003 C2012 ) C2003_=_C2013( C2003 C2013 ) C2004_=_C2005( C2004 C2005 ) \nC2004_=_C2006( C2004 C2006 ) C2004_=_C2007( C2004 C2007 ) C2004_=_C2008( C2004 C2008 ) C2004_=_C2009( C2004 C2009 ) C2004_=_C2010( C2004 C2010 ) C2004_=_C2011( C2004 C2011 ) \nC2004_=_C2012( C2004 C2012 ) C2004_=_C2013( C2004 C2013 ) C2005_=_C2006( C2005 C2006 ) C2005_=_C2007( C2005 C2007 ) C2005_=_C2008( C2005 C2008 ) C2005_=_C2009( C2005 C2009 ) \nC2005_=_C2010( C2005 C2010 ) C2005_=_C2011( C2005 C2011 ) C2005_=_C2012( C2005 C2012 ) C2005_=_C2013( C2005 C2013 ) C2005_=_C2406( C2005 C2406 ) C2005_=_C2787( C2005 C2787 ) \nC2005_=_C3424( C2005 C3424 ) C2005_=_C3908( C2005 C3908 ) C2005_=_C3909( C2005 C3909 ) C2006_=_C2007( C2006 C2007 ) C2006_=_C2008( C2006 C2008 ) C2006_=_C2009( C2006 C2009 ) \nC2006_=_C2010( C2006 C2010 ) C2006_=_C2011( C2006 C2011 ) C2006_=_C2012( C2006 C2012 ) C2006_=_C2013( C2006 C2013 ) C2007_=_C2008( C2007 C2008 ) C2007_=_C2009( C2007 C2009 ) \nC2007_=_C2010( C2007 C2010 ) C2007_=_C2011( C2007 C2011 ) C2007_=_C2012( C2007 C2012 ) C2007_=_C2013( C2007 C2013 ) C2008_=_C2009( C2008 C2009 ) C2008_=_C2010( C2008 C2010 ) \nC2008_=_C2011( C2008 C2011 ) C2008_=_C2012( C2008 C2012 ) C2008_=_C2013( C2008 C2013 ) C2008_=_C2408( C2008 C2408 ) C2008_=_C2790( C2008 C2790 ) C2008_=_C3427( C2008 C3427 ) \nC2008_=_C4010( C2008 C4010 ) C2008_=_C4011( C2008 C4011 ) C2009_=_C2010( C2009 C2010 ) C2009_=_C2011( C2009 C2011 ) C2009_=_C2012( C2009 C2012 ) C2009_=_C2013( C2009 C2013 ) \nC2010_=_C2011( C2010 C2011 ) C2010_=_C2012( C2010 C2012 ) C2010_=_C2013( C2010 C2013 ) C2011_=_C2012( C2011 C2012 ) C2011_=_C2013( C2011 C2013 ) C2011_=_C2412( C2011 C2412 ) \nC2011_=_C2451( C2011 C2451 ) C2011_=_C2602( C2011 C2602 ) C2011_=_C2730( C2011 C2730 ) C2011_=_C3165( C2011 C3165 ) C2011_=_C3258( C2011 C3258 ) C2011_=_C3430( C2011 C3430 ) \nC2011_=_C3525( C2011 C3525 ) C2011_=_C3701( C2011 C3701 ) C2011_=_C3751( C2011 C3751 ) C2011_=_C3787( C2011 C3787 ) C2011_=_C3838( C2011 C3838 ) C2011_=_C3908( C2011 C3908 ) \nC2011_=_C3936( C2011 C3936 ) C2011_=_C4005( C2011 C4005 ) C2011_=_C4010( C2011 C4010 ) C2011_=_C4096( C2011 C4096 ) C2011_=_C4102( C2011 C4102 ) C2012_=_C2013( C2012 C2013 ) \nC2013_=_C2413( C2013 C2413 ) C2013_=_C2603( C2013 C2603 ) C2013_=_C2732( C2013 C2732 ) C2013_=_C2759( C2013 C2759 ) C2013_=_C3072( C2013 C3072 ) C2013_=_C3177( C2013 C3177 ) \nC2013_=_C3432( C2013 C3432 ) C2013_=_C3526( C2013 C3526 ) C2013_=_C3702( C2013 C3702 ) C2013_=_C3771( C2013 C3771 ) C2013_=_C3839( C2013 C3839 ) C2013_=_C3909( C2013 C3909 ) \nC2013_=_C3937( C2013 C3937 ) C2013_=_C4011( C2013 C4011 ) C2013_=_C4051( C2013 C4051 ) C2013_=_C4077( C2013 C4077 ) C2013_=_C4119( C2013 C4119 ) C2147_=_C2217( C2147 C2217 ) \nC2147_=_C2589( C2147 C2589 ) C2147_=_C2782( C2147 C2782 ) C2147_=_C3031( C2147 C3031 ) C2147_=_C3045( C2147 C3045 ) C2147_=_C3203( C2147 C3203 ) C2147_=_C3419( C2147 C3419 ) \nC2147_=_C3420( C2147 C3420 ) C2147_=_C3421( C2147 C3421 ) C2147_=_C3422( C2147 C3422 ) C2147_=_C3423( C2147 C3423 ) C2147_=_C3424( C2147 C3424 ) C2147_=_C3425( C2147 C3425 ) \nC2147_=_C3426( C2147 C3426 ) C2147_=_C3427( C2147 C3427 ) C2147_=_C3428( C2147 C3428 ) C2147_=_C3429( C2147 C3429 ) C2147_=_C3430( C2147 C3430 ) C2147_=_C3431( C2147 C3431 ) \nC2147_=_C3432( C2147 C3432 ) C2207_=_C2217( C2207 C2217 ) C2207_=_C2363( C2207 C2363 ) C2207_=_C2394( C2207 C2394 ) C2207_=_C2395( C2207 C2395 ) C2207_=_C2396( C2207 C2396 ) \nC2207_=_C2397( C2207 C2397 ) C2207_=_C2398( C2207 C2398 ) C2207_=_C2399( C2207 C2399 ) C2207_=_C2400( C2207 C2400 ) C2207_=_C2401( C2207 C2401 ) C2207_=_C2402( C2207 C2402 ) \nC2207_=_C2404( C2207 C2404 ) C2207_=_C2405( C2207 C2405 ) C2207_=_C2406( C2207 C2406 ) C2207_=_C2407( C2207 C2407 ) C2207_=_C2408( C2207 C2408 ) C2207_=_C2409( C2207 C2409 ) \nC2207_=_C2410( C2207 C2410 ) C2207_=_C2411( C2207 C2411 ) C2207_=_C2412( C2207 C2412 ) C2207_=_C2413( C2207 C2413 ) C2217_=_C2589( C2217 C2589 ) C2217_=_C2782( C2217 C2782 ) \nC2217_=_C3031( C2217 C3031 ) C2217_=_C3045( C2217 C3045 ) C2217_=_C3203( C2217 C3203 ) C2217_=_C3419( C2217 C3419 ) C2217_=_C3420( C2217 C3420 ) C2217_=_C3421( C2217 C3421 ) \nC2217_=_C3422( C2217 C3422 ) C2217_=_C3423( C2217 C3423 ) C2217_=_C3424( C2217 C3424 ) C2217_=_C3425( C2217 C3425 ) C2217_=_C3426( C2217 C3426 ) C2217_=_C3427( C2217 C3427 ) \nC2217_=_C3428( C2217 C3428 ) C2217_=_C3429( C2217 C3429 ) C2217_=_C3430( C2217 C3430 ) C2217_=_C3431( C2217 C3431 ) C2217_=_C3432( C2217 C3432 ) C2264_=_C2398( C2264 C2398 ) \nC2264_=_C2586( C2264 C2586 ) C2264_=_C2711( C2264 C2711 ) C2264_=_C2779( C2264 C2779 ) C2264_=_C2780( C2264 C2780 ) C2264_=_C2781( C2264 C2781 ) C2264_=_C2782( C2264 C2782 ) \nC2264_=_C2783( C2264 C2783 ) C2264_=_C2784( C2264 C2784 ) C2264_=_C2785( C2264 C2785 ) C2264_=_C2786( C2264 C2786 ) C2264_=_C2787( C2264 C2787 ) C2264_=_C2788( C2264 C2788 ) \nC2264_=_C2789( C2264 C2789 ) C2264_=_C2790( C2264 C2790 ) C2264_=_C2791( C2264 C2791 ) C2363_=_C2394( C2363 C2394 ) C2363_=_C2395( C2363 C2395 ) C2363_=_C2396( C2363 C2396 ) \nC2363_=_C2397( C2363 C2397 ) C2363_=_C2398( C2363 C2398 ) C2363_=_C2399( C2363 C2399 ) C2363_=_C2400( C2363 C2400 ) C2363_=_C2401( C2363 C2401 ) C2363_=_C2402( C2363 C2402 ) \nC2363_=_C2404( C2363 C2404 ) C2363_=_C2405( C2363 C2405 ) C2363_=_C2406( C2363 C2406 ) C2363_=_C2407( C2363 C2407 ) C2363_=_C2408(</w:t>
      </w:r>
    </w:p>
    <w:p>
      <w:pPr>
        <w:pStyle w:val="PreformattedText"/>
        <w:bidi w:val="0"/>
        <w:spacing w:before="0" w:after="0"/>
        <w:jc w:val="left"/>
        <w:rPr/>
      </w:pPr>
      <w:r>
        <w:rPr/>
        <w:t xml:space="preserve"> </w:t>
      </w:r>
      <w:r>
        <w:rPr/>
        <w:t>C2363 C2408 ) C2363_=_C2409( C2363 C2409 ) \nC2363_=_C2410( C2363 C2410 ) C2363_=_C2411( C2363 C2411 ) C2363_=_C2412( C2363 C2412 ) C2363_=_C2413( C2363 C2413 ) C2394_=_C2395( C2394 C2395 ) C2394_=_C2396( C2394 C2396 ) \nC2394_=_C2397( C2394 C2397 ) C2394_=_C2398( C2394 C2398 ) C2394_=_C2399( C2394 C2399 ) C2394_=_C2400( C2394 C2400 ) C2394_=_C2401( C2394 C2401 ) C2394_=_C2402( C2394 C2402 ) \nC2394_=_C2404( C2394 C2404 ) C2394_=_C2405( C2394 C2405 ) C2394_=_C2406( C2394 C2406 ) C2394_=_C2407( C2394 C2407 ) C2394_=_C2408( C2394 C2408 ) C2394_=_C2409( C2394 C2409 ) \nC2394_=_C2410( C2394 C2410 ) C2394_=_C2411( C2394 C2411 ) C2394_=_C2412( C2394 C2412 ) C2394_=_C2413( C2394 C2413 ) C2395_=_C2396( C2395 C2396 ) C2395_=_C2397( C2395 C2397 ) \nC2395_=_C2398( C2395 C2398 ) C2395_=_C2399( C2395 C2399 ) C2395_=_C2400( C2395 C2400 ) C2395_=_C2401( C2395 C2401 ) C2395_=_C2402( C2395 C2402 ) C2395_=_C2404( C2395 C2404 ) \nC2395_=_C2405( C2395 C2405 ) C2395_=_C2406( C2395 C2406 ) C2395_=_C2407( C2395 C2407 ) C2395_=_C2408( C2395 C2408 ) C2395_=_C2409( C2395 C2409 ) C2395_=_C2410( C2395 C2410 ) \nC2395_=_C2411( C2395 C2411 ) C2395_=_C2412( C2395 C2412 ) C2395_=_C2413( C2395 C2413 ) C2396_=_C2397( C2396 C2397 ) C2396_=_C2398( C2396 C2398 ) C2396_=_C2399( C2396 C2399 ) \nC2396_=_C2400( C2396 C2400 ) C2396_=_C2401( C2396 C2401 ) C2396_=_C2402( C2396 C2402 ) C2396_=_C2404( C2396 C2404 ) C2396_=_C2405( C2396 C2405 ) C2396_=_C2406( C2396 C2406 ) \nC2396_=_C2407( C2396 C2407 ) C2396_=_C2408( C2396 C2408 ) C2396_=_C2409( C2396 C2409 ) C2396_=_C2410( C2396 C2410 ) C2396_=_C2411( C2396 C2411 ) C2396_=_C2412( C2396 C2412 ) \nC2396_=_C2413( C2396 C2413 ) C2396_=_C2586( C2396 C2586 ) C2396_=_C2589( C2396 C2589 ) C2396_=_C2602( C2396 C2602 ) C2396_=_C2603( C2396 C2603 ) C2397_=_C2398( C2397 C2398 ) \nC2397_=_C2399( C2397 C2399 ) C2397_=_C2400( C2397 C2400 ) C2397_=_C2401( C2397 C2401 ) C2397_=_C2402( C2397 C2402 ) C2397_=_C2404( C2397 C2404 ) C2397_=_C2405( C2397 C2405 ) \nC2397_=_C2406( C2397 C2406 ) C2397_=_C2407( C2397 C2407 ) C2397_=_C2408( C2397 C2408 ) C2397_=_C2409( C2397 C2409 ) C2397_=_C2410( C2397 C2410 ) C2397_=_C2411( C2397 C2411 ) \nC2397_=_C2412( C2397 C2412 ) C2397_=_C2413( C2397 C2413 ) C2398_=_C2399( C2398 C2399 ) C2398_=_C2400( C2398 C2400 ) C2398_=_C2401( C2398 C2401 ) C2398_=_C2402( C2398 C2402 ) \nC2398_=_C2404( C2398 C2404 ) C2398_=_C2405( C2398 C2405 ) C2398_=_C2406( C2398 C2406 ) C2398_=_C2407( C2398 C2407 ) C2398_=_C2408( C2398 C2408 ) C2398_=_C2409( C2398 C2409 ) \nC2398_=_C2410( C2398 C2410 ) C2398_=_C2411( C2398 C2411 ) C2398_=_C2412( C2398 C2412 ) C2398_=_C2413( C2398 C2413 ) C2398_=_C2586( C2398 C2586 ) C2398_=_C2711( C2398 C2711 ) \nC2398_=_C2779( C2398 C2779 ) C2398_=_C2780( C2398 C2780 ) C2398_=_C2781( C2398 C2781 ) C2398_=_C2782( C2398 C2782 ) C2398_=_C2783( C2398 C2783 ) C2398_=_C2784( C2398 C2784 ) \nC2398_=_C2785( C2398 C2785 ) C2398_=_C2786( C2398 C2786 ) C2398_=_C2787( C2398 C2787 ) C2398_=_C2788( C2398 C2788 ) C2398_=_C2789( C2398 C2789 ) C2398_=_C2790( C2398 C2790 ) \nC2398_=_C2791( C2398 C2791 ) C2399_=_C2400( C2399 C2400 ) C2399_=_C2401( C2399 C2401 ) C2399_=_C2402( C2399 C2402 ) C2399_=_C2404( C2399 C2404 ) C2399_=_C2405( C2399 C2405 ) \nC2399_=_C2406( C2399 C2406 ) C2399_=_C2407( C2399 C2407 ) C2399_=_C2408( C2399 C2408 ) C2399_=_C2409( C2399 C2409 ) C2399_=_C2410( C2399 C2410 ) C2399_=_C2411( C2399 C2411 ) \nC2399_=_C2412( C2399 C2412 ) C2399_=_C2413( C2399 C2413 ) C2400_=_C2401( C2400 C2401 ) C2400_=_C2402( C2400 C2402 ) C2400_=_C2404( C2400 C2404 ) C2400_=_C2405( C2400 C2405 ) \nC2400_=_C2406( C2400 C2406 ) C2400_=_C2407( C2400 C2407 ) C2400_=_C2408( C2400 C2408 ) C2400_=_C2409( C2400 C2409 ) C2400_=_C2410( C2400 C2410 ) C2400_=_C2411( C2400 C2411 ) \nC2400_=_C2412( C2400 C2412 ) C2400_=_C2413( C2400 C2413 ) C2401_=_C2402( C2401 C2402 ) C2401_=_C2404( C2401 C2404 ) C2401_=_C2405( C2401 C2405 ) C2401_=_C2406( C2401 C2406 ) \nC2401_=_C2407( C2401 C2407 ) C2401_=_C2408( C2401 C2408 ) C2401_=_C2409( C2401 C2409 ) C2401_=_C2410( C2401 C2410 ) C2401_=_C2411( C2401 C2411 ) C2401_=_C2412( C2401 C2412 ) \nC2401_=_C2413( C2401 C2413 ) C2402_=_C2404( C2402 C2404 ) C2402_=_C2405( C2402 C2405 ) C2402_=_C2406( C2402 C2406 ) C2402_=_C2407( C2402 C2407 ) C2402_=_C2408( C2402 C2408 ) \nC2402_=_C2409( C2402 C2409 ) C2402_=_C2410( C2402 C2410 ) C2402_=_C2411( C2402 C2411 ) C2402_=_C2412( C2402 C2412 ) C2402_=_C2413( C2402 C2413 ) C2402_=_C3165( C2402 C3165 ) \nC2404_=_C2405( C2404 C2405 ) C2404_=_C2406( C2404 C2406 ) C2404_=_C2407( C2404 C2407 ) C2404_=_C2408( C2404 C2408 ) C2404_=_C2409( C2404 C2409 ) C2404_=_C2410( C2404 C2410 ) \nC2404_=_C2411( C2404 C2411 ) C2404_=_C2412( C2404 C2412 ) C2404_=_C2413( C2404 C2413 ) C2404_=_C3787( C2404 C3787 ) C2405_=_C2406( C2405 C2406 ) C2405_=_C2407( C2405 C2407 ) \nC2405_=_C2408( C2405 C2408 ) C2405_=_C2409( C2405 C2409 ) C2405_=_C2410( C2405 C2410 ) C2405_=_C2411( C2405 C2411 ) C2405_=_C2412( C2405 C2412 ) C2405_=_C2413( C2405 C2413 ) \nC2405_=_C3423( C2405 C3423 ) C2406_=_C2407( C2406 C2407 ) C2406_=_C2408( C2406 C2408 ) C2406_=_C2409( C2406 C2409 ) C2406_=_C2410( C2406 C2410 ) C2406_=_C2411( C2406 C2411 ) \nC2406_=_C2412( C2406 C2412 ) C2406_=_C2413( C2406 C2413 ) C2406_=_C2787( C2406 C2787 ) C2406_=_C3424( C2406 C3424 ) C2406_=_C3908( C2406 C3908 ) C2406_=_C3909( C2406 C3909 ) \nC2407_=_C2408( C2407 C2408 ) C2407_=_C2409( C2407 C2409 ) C2407_=_C2410( C2407 C2410 ) C2407_=_C2411( C2407 C2411 ) C2407_=_C2412( C2407 C2412 ) C2407_=_C2413( C2407 C2413 ) \nC2408_=_C2409( C2408 C2409 ) C2408_=_C2410( C2408 C2410 ) C2408_=_C2411( C2408 C2411 ) C2408_=_C2412( C2408 C2412 ) C2408_=_C2413( C2408 C2413 ) C2408_=_C2790( C2408 C2790 ) \nC2408_=_C3427( C2408 C3427 ) C2408_=_C4010( C2408 C4010 ) C2408_=_C4011( C2408 C4011 ) C2409_=_C2410( C2409 C2410 ) C2409_=_C2411( C2409 C2411 ) C2409_=_C2412( C2409 C2412 ) \nC2409_=_C2413( C2409 C2413 ) C2409_=_C3428( C2409 C3428 ) C2410_=_C2411( C2410 C2411 ) C2410_=_C2412( C2410 C2412 ) C2410_=_C2413( C2410 C2413 ) C2411_=_C2412( C2411 C2412 ) \nC2411_=_C2413( C2411 C2413 ) C2412_=_C2413( C2412 C2413 ) C2412_=_C2451( C2412 C2451 ) C2412_=_C2602( C2412 C2602 ) C2412_=_C2730( C2412 C2730 ) C2412_=_C3165( C2412 C3165 ) \nC2412_=_C3258( C2412 C3258 ) C2412_=_C3430( C2412 C3430 ) C2412_=_C3525( C2412 C3525 ) C2412_=_C3701( C2412 C3701 ) C2412_=_C3751( C2412 C3751 ) C2412_=_C3787( C2412 C3787 ) \nC2412_=_C3838( C2412 C3838 ) C2412_=_C3908( C2412 C3908 ) C2412_=_C3936( C2412 C3936 ) C2412_=_C4005( C2412 C4005 ) C2412_=_C4010( C2412 C4010 ) C2412_=_C4096( C2412 C4096 ) \nC2412_=_C4102( C2412 C4102 ) C2413_=_C2603( C2413 C2603 ) C2413_=_C2732( C2413 C2732 ) C2413_=_C2759( C2413 C2759 ) C2413_=_C3072( C2413 C3072 ) C2413_=_C3177( C2413 C3177 ) \nC2413_=_C3432( C2413 C3432 ) C2413_=_C3526( C2413 C3526 ) C2413_=_C3702( C2413 C3702 ) C2413_=_C3771( C2413 C3771 ) C2413_=_C3839( C2413 C3839 ) C2413_=_C3909( C2413 C3909 ) \nC2413_=_C3937( C2413 C3937 ) C2413_=_C4011( C2413 C4011 ) C2413_=_C4051( C2413 C4051 ) C2413_=_C4077( C2413 C4077 ) C2413_=_C4119( C2413 C4119 ) C2451_=_C2602( C2451 C2602 ) \nC2451_=_C2730( C2451 C2730 ) C2451_=_C3165( C2451 C3165 ) C2451_=_C3258( C2451 C3258 ) C2451_=_C3430( C2451 C3430 ) C2451_=_C3525( C2451 C3525 ) C2451_=_C3701( C2451 C3701 ) \nC2451_=_C3751( C2451 C3751 ) C2451_=_C3787( C2451 C3787 ) C2451_=_C3838( C2451 C3838 ) C2451_=_C3908( C2451 C3908 ) C2451_=_C3936( C2451 C3936 ) C2451_=_C4005( C2451 C4005 ) \nC2451_=_C4010( C2451 C4010 ) C2451_=_C4096( C2451 C4096 ) C2451_=_C4102( C2451 C4102 ) C2586_=_C2589( C2586 C2589 ) C2586_=_C2602( C2586 C2602 ) C2586_=_C2603( C2586 C2603 ) \nC2586_=_C2711( C2586 C2711 ) C2586_=_C2779( C2586 C2779 ) C2586_=_C2780( C2586 C2780 ) C2586_=_C2781( C2586 C2781 ) C2586_=_C2782( C2586 C2782 ) C2586_=_C2783( C2586 C2783 ) \nC2586_=_C2784( C2586 C2784 ) C2586_=_C2785( C2586 C2785 ) C2586_=_C2786( C2586 C2786 ) C2586_=_C2787( C2586 C2787 ) C2586_=_C2788( C2586 C2788 ) C2586_=_C2789( C2586 C2789 ) \nC2586_=_C2790( C2586 C2790 ) C2586_=_C2791( C2586 C2791 ) C2589_=_C2602( C2589 C2602 ) C2589_=_C2603( C2589 C2603 ) C2589_=_C2782( C2589 C2782 ) C2589_=_C3031( C2589 C3031 ) \nC2589_=_C3045( C2589 C3045 ) C2589_=_C3203( C2589 C3203 ) C2589_=_C3419( C2589 C3419 ) C2589_=_C3420( C2589 C3420 ) C2589_=_C3421( C2589 C3421 ) C2589_=_C3422( C2589 C3422 ) \nC2589_=_C3423( C2589 C3423 ) C2589_=_C3424( C2589 C3424 ) C2589_=_C3425( C2589 C3425 ) C2589_=_C3426( C2589 C3426 ) C2589_=_C3427( C2589 C3427 ) C2589_=_C3428( C2589 C3428 ) \nC2589_=_C3429( C2589 C3429 ) C2589_=_C3430( C2589 C3430 ) C2589_=_C3431( C2589 C3431 ) C2589_=_C3432( C2589 C3432 ) C2602_=_C2603( C2602 C2603 ) C2602_=_C2730( C2602 C2730 ) \nC2602_=_C3165( C2602 C3165 ) C2602_=_C3258( C2602 C3258 ) C2602_=_C3430( C2602 C3430 ) C2602_=_C3525( C2602 C3525 ) C2602_=_C3701( C2602 C3701 ) C2602_=_C3751( C2602 C3751 ) \nC2602_=_C3787( C2602 C3787 ) C2602_=_C3838( C2602 C3838 ) C2602_=_C3908( C2602 C3908 ) C2602_=_C3936( C2602 C3936 ) C2602_=_C4005( C2602 C4005 ) C2602_=_C4010( C2602 C4010 ) \nC2602_=_C4096( C2602 C4096 ) C2602_=_C4102( C2602 C4102 ) C2603_=_C2732( C2603 C2732 ) C2603_=_C2759( C2603 C2759 ) C2603_=_C3072( C2603 C3072 ) C2603_=_C3177( C2603 C3177 ) \nC2603_=_C3432( C2603 C3432 ) C2603_=_C3526( C2603 C3526 ) C2603_=_C3702( C2603 C3702 ) C2603_=_C3771( C2603 C3771 ) C2603_=_C3839( C2603 C3839 ) C2603_=_C3909( C2603 C3909 ) \nC2603_=_C3937( C2603 C3937 ) C2603_=_C4011( C2603 C4011 ) C2603_=_C4051( C2603 C4051 ) C2603_=_C4077( C2603 C4077 ) C2603_=_C4119( C2603 C4119 ) C2711_=_C2730( C2711 C2730 ) \nC2711_=_C2732( C2711 C2732 ) C2711_=_C2779( C2711 C2779 ) C2711_=_C2780( C2711 C2780 ) C2711_=_C2781( C2711 C2781 ) C2711_=_C2782( C2711 C2782 ) C2711_=_C2783( C2711 C2783 ) \nC2711_=_C2784( C2711 C2784 ) C2711_=_C2785( C2711 C2785 ) C2711_=_C2786( C2711 C2786 ) C2711_=_C2787( C2711 C2787 ) C2711_=_C2788( C2711 C2788 ) C2711_=_C2789( C2711 C2789 ) \nC2711_=_C2790(</w:t>
      </w:r>
    </w:p>
    <w:p>
      <w:pPr>
        <w:pStyle w:val="PreformattedText"/>
        <w:bidi w:val="0"/>
        <w:spacing w:before="0" w:after="0"/>
        <w:jc w:val="left"/>
        <w:rPr/>
      </w:pPr>
      <w:r>
        <w:rPr/>
        <w:t xml:space="preserve"> </w:t>
      </w:r>
      <w:r>
        <w:rPr/>
        <w:t>C2711 C2790 ) C2711_=_C2791( C2711 C2791 ) C2730_=_C2732( C2730 C2732 ) C2730_=_C3165( C2730 C3165 ) C2730_=_C3258( C2730 C3258 ) C2730_=_C3430( C2730 C3430 ) \nC2730_=_C3525( C2730 C3525 ) C2730_=_C3701( C2730 C3701 ) C2730_=_C3751( C2730 C3751 ) C2730_=_C3787( C2730 C3787 ) C2730_=_C3838( C2730 C3838 ) C2730_=_C3908( C2730 C3908 ) \nC2730_=_C3936( C2730 C3936 ) C2730_=_C4005( C2730 C4005 ) C2730_=_C4010( C2730 C4010 ) C2730_=_C4096( C2730 C4096 ) C2730_=_C4102( C2730 C4102 ) C2732_=_C2759( C2732 C2759 ) \nC2732_=_C3072( C2732 C3072 ) C2732_=_C3177( C2732 C3177 ) C2732_=_C3432( C2732 C3432 ) C2732_=_C3526( C2732 C3526 ) C2732_=_C3702( C2732 C3702 ) C2732_=_C3771( C2732 C3771 ) \nC2732_=_C3839( C2732 C3839 ) C2732_=_C3909( C2732 C3909 ) C2732_=_C3937( C2732 C3937 ) C2732_=_C4011( C2732 C4011 ) C2732_=_C4051( C2732 C4051 ) C2732_=_C4077( C2732 C4077 ) \nC2732_=_C4119( C2732 C4119 ) C2759_=_C3072( C2759 C3072 ) C2759_=_C3177( C2759 C3177 ) C2759_=_C3432( C2759 C3432 ) C2759_=_C3526( C2759 C3526 ) C2759_=_C3702( C2759 C3702 ) \nC2759_=_C3771( C2759 C3771 ) C2759_=_C3839( C2759 C3839 ) C2759_=_C3909( C2759 C3909 ) C2759_=_C3937( C2759 C3937 ) C2759_=_C4011( C2759 C4011 ) C2759_=_C4051( C2759 C4051 ) \nC2759_=_C4077( C2759 C4077 ) C2759_=_C4119( C2759 C4119 ) C2779_=_C2780( C2779 C2780 ) C2779_=_C2781( C2779 C2781 ) C2779_=_C2782( C2779 C2782 ) C2779_=_C2783( C2779 C2783 ) \nC2779_=_C2784( C2779 C2784 ) C2779_=_C2785( C2779 C2785 ) C2779_=_C2786( C2779 C2786 ) C2779_=_C2787( C2779 C2787 ) C2779_=_C2788( C2779 C2788 ) C2779_=_C2789( C2779 C2789 ) \nC2779_=_C2790( C2779 C2790 ) C2779_=_C2791( C2779 C2791 ) C2780_=_C2781( C2780 C2781 ) C2780_=_C2782( C2780 C2782 ) C2780_=_C2783( C2780 C2783 ) C2780_=_C2784( C2780 C2784 ) \nC2780_=_C2785( C2780 C2785 ) C2780_=_C2786( C2780 C2786 ) C2780_=_C2787( C2780 C2787 ) C2780_=_C2788( C2780 C2788 ) C2780_=_C2789( C2780 C2789 ) C2780_=_C2790( C2780 C2790 ) \nC2780_=_C2791( C2780 C2791 ) C2781_=_C2782( C2781 C2782 ) C2781_=_C2783( C2781 C2783 ) C2781_=_C2784( C2781 C2784 ) C2781_=_C2785( C2781 C2785 ) C2781_=_C2786( C2781 C2786 ) \nC2781_=_C2787( C2781 C2787 ) C2781_=_C2788( C2781 C2788 ) C2781_=_C2789( C2781 C2789 ) C2781_=_C2790( C2781 C2790 ) C2781_=_C2791( C2781 C2791 ) C2782_=_C2783( C2782 C2783 ) \nC2782_=_C2784( C2782 C2784 ) C2782_=_C2785( C2782 C2785 ) C2782_=_C2786( C2782 C2786 ) C2782_=_C2787( C2782 C2787 ) C2782_=_C2788( C2782 C2788 ) C2782_=_C2789( C2782 C2789 ) \nC2782_=_C2790( C2782 C2790 ) C2782_=_C2791( C2782 C2791 ) C2782_=_C3031( C2782 C3031 ) C2782_=_C3045( C2782 C3045 ) C2782_=_C3203( C2782 C3203 ) C2782_=_C3419( C2782 C3419 ) \nC2782_=_C3420( C2782 C3420 ) C2782_=_C3421( C2782 C3421 ) C2782_=_C3422( C2782 C3422 ) C2782_=_C3423( C2782 C3423 ) C2782_=_C3424( C2782 C3424 ) C2782_=_C3425( C2782 C3425 ) \nC2782_=_C3426( C2782 C3426 ) C2782_=_C3427( C2782 C3427 ) C2782_=_C3428( C2782 C3428 ) C2782_=_C3429( C2782 C3429 ) C2782_=_C3430( C2782 C3430 ) C2782_=_C3431( C2782 C3431 ) \nC2782_=_C3432( C2782 C3432 ) C2783_=_C2784( C2783 C2784 ) C2783_=_C2785( C2783 C2785 ) C2783_=_C2786( C2783 C2786 ) C2783_=_C2787( C2783 C2787 ) C2783_=_C2788( C2783 C2788 ) \nC2783_=_C2789( C2783 C2789 ) C2783_=_C2790( C2783 C2790 ) C2783_=_C2791( C2783 C2791 ) C2783_=_C3525( C2783 C3525 ) C2783_=_C3526( C2783 C3526 ) C2784_=_C2785( C2784 C2785 ) \nC2784_=_C2786( C2784 C2786 ) C2784_=_C2787( C2784 C2787 ) C2784_=_C2788( C2784 C2788 ) C2784_=_C2789( C2784 C2789 ) C2784_=_C2790( C2784 C2790 ) C2784_=_C2791( C2784 C2791 ) \nC2784_=_C3421( C2784 C3421 ) C2784_=_C3701( C2784 C3701 ) C2784_=_C3702( C2784 C3702 ) C2785_=_C2786( C2785 C2786 ) C2785_=_C2787( C2785 C2787 ) C2785_=_C2788( C2785 C2788 ) \nC2785_=_C2789( C2785 C2789 ) C2785_=_C2790( C2785 C2790 ) C2785_=_C2791( C2785 C2791 ) C2786_=_C2787( C2786 C2787 ) C2786_=_C2788( C2786 C2788 ) C2786_=_C2789( C2786 C2789 ) \nC2786_=_C2790( C2786 C2790 ) C2786_=_C2791( C2786 C2791 ) C2786_=_C3838( C2786 C3838 ) C2786_=_C3839( C2786 C3839 ) C2787_=_C2788( C2787 C2788 ) C2787_=_C2789( C2787 C2789 ) \nC2787_=_C2790( C2787 C2790 ) C2787_=_C2791( C2787 C2791 ) C2787_=_C3424( C2787 C3424 ) C2787_=_C3908( C2787 C3908 ) C2787_=_C3909( C2787 C3909 ) C2788_=_C2789( C2788 C2789 ) \nC2788_=_C2790( C2788 C2790 ) C2788_=_C2791( C2788 C2791 ) C2788_=_C3936( C2788 C3936 ) C2788_=_C3937( C2788 C3937 ) C2789_=_C2790( C2789 C2790 ) C2789_=_C2791( C2789 C2791 ) \nC2790_=_C2791( C2790 C2791 ) C2790_=_C3427( C2790 C3427 ) C2790_=_C4010( C2790 C4010 ) C2790_=_C4011( C2790 C4011 ) C2791_=_C4096( C2791 C4096 ) C3031_=_C3045( C3031 C3045 ) \nC3031_=_C3203( C3031 C3203 ) C3031_=_C3419( C3031 C3419 ) C3031_=_C3420( C3031 C3420 ) C3031_=_C3421( C3031 C3421 ) C3031_=_C3422( C3031 C3422 ) C3031_=_C3423( C3031 C3423 ) \nC3031_=_C3424( C3031 C3424 ) C3031_=_C3425( C3031 C3425 ) C3031_=_C3426( C3031 C3426 ) C3031_=_C3427( C3031 C3427 ) C3031_=_C3428( C3031 C3428 ) C3031_=_C3429( C3031 C3429 ) \nC3031_=_C3430( C3031 C3430 ) C3031_=_C3431( C3031 C3431 ) C3031_=_C3432( C3031 C3432 ) C3045_=_C3203( C3045 C3203 ) C3045_=_C3419( C3045 C3419 ) C3045_=_C3420( C3045 C3420 ) \nC3045_=_C3421( C3045 C3421 ) C3045_=_C3422( C3045 C3422 ) C3045_=_C3423( C3045 C3423 ) C3045_=_C3424( C3045 C3424 ) C3045_=_C3425( C3045 C3425 ) C3045_=_C3426( C3045 C3426 ) \nC3045_=_C3427( C3045 C3427 ) C3045_=_C3428( C3045 C3428 ) C3045_=_C3429( C3045 C3429 ) C3045_=_C3430( C3045 C3430 ) C3045_=_C3431( C3045 C3431 ) C3045_=_C3432( C3045 C3432 ) \nC3072_=_C3177( C3072 C3177 ) C3072_=_C3432( C3072 C3432 ) C3072_=_C3526( C3072 C3526 ) C3072_=_C3702( C3072 C3702 ) C3072_=_C3771( C3072 C3771 ) C3072_=_C3839( C3072 C3839 ) \nC3072_=_C3909( C3072 C3909 ) C3072_=_C3937( C3072 C3937 ) C3072_=_C4011( C3072 C4011 ) C3072_=_C4051( C3072 C4051 ) C3072_=_C4077( C3072 C4077 ) C3072_=_C4119( C3072 C4119 ) \nC3165_=_C3258( C3165 C3258 ) C3165_=_C3430( C3165 C3430 ) C3165_=_C3525( C3165 C3525 ) C3165_=_C3701( C3165 C3701 ) C3165_=_C3751( C3165 C3751 ) C3165_=_C3787( C3165 C3787 ) \nC3165_=_C3838( C3165 C3838 ) C3165_=_C3908( C3165 C3908 ) C3165_=_C3936( C3165 C3936 ) C3165_=_C4005( C3165 C4005 ) C3165_=_C4010( C3165 C4010 ) C3165_=_C4096( C3165 C4096 ) \nC3165_=_C4102( C3165 C4102 ) C3177_=_C3432( C3177 C3432 ) C3177_=_C3526( C3177 C3526 ) C3177_=_C3702( C3177 C3702 ) C3177_=_C3771( C3177 C3771 ) C3177_=_C3839( C3177 C3839 ) \nC3177_=_C3909( C3177 C3909 ) C3177_=_C3937( C3177 C3937 ) C3177_=_C4011( C3177 C4011 ) C3177_=_C4051( C3177 C4051 ) C3177_=_C4077( C3177 C4077 ) C3177_=_C4119( C3177 C4119 ) \nC3203_=_C3419( C3203 C3419 ) C3203_=_C3420( C3203 C3420 ) C3203_=_C3421( C3203 C3421 ) C3203_=_C3422( C3203 C3422 ) C3203_=_C3423( C3203 C3423 ) C3203_=_C3424( C3203 C3424 ) \nC3203_=_C3425( C3203 C3425 ) C3203_=_C3426( C3203 C3426 ) C3203_=_C3427( C3203 C3427 ) C3203_=_C3428( C3203 C3428 ) C3203_=_C3429( C3203 C3429 ) C3203_=_C3430( C3203 C3430 ) \nC3203_=_C3431( C3203 C3431 ) C3203_=_C3432( C3203 C3432 ) C3258_=_C3430( C3258 C3430 ) C3258_=_C3525( C3258 C3525 ) C3258_=_C3701( C3258 C3701 ) C3258_=_C3751( C3258 C3751 ) \nC3258_=_C3787( C3258 C3787 ) C3258_=_C3838( C3258 C3838 ) C3258_=_C3908( C3258 C3908 ) C3258_=_C3936( C3258 C3936 ) C3258_=_C4005( C3258 C4005 ) C3258_=_C4010( C3258 C4010 ) \nC3258_=_C4096( C3258 C4096 ) C3258_=_C4102( C3258 C4102 ) C3419_=_C3420( C3419 C3420 ) C3419_=_C3421( C3419 C3421 ) C3419_=_C3422( C3419 C3422 ) C3419_=_C3423( C3419 C3423 ) \nC3419_=_C3424( C3419 C3424 ) C3419_=_C3425( C3419 C3425 ) C3419_=_C3426( C3419 C3426 ) C3419_=_C3427( C3419 C3427 ) C3419_=_C3428( C3419 C3428 ) C3419_=_C3429( C3419 C3429 ) \nC3419_=_C3430( C3419 C3430 ) C3419_=_C3431( C3419 C3431 ) C3419_=_C3432( C3419 C3432 ) C3420_=_C3421( C3420 C3421 ) C3420_=_C3422( C3420 C3422 ) C3420_=_C3423( C3420 C3423 ) \nC3420_=_C3424( C3420 C3424 ) C3420_=_C3425( C3420 C3425 ) C3420_=_C3426( C3420 C3426 ) C3420_=_C3427( C3420 C3427 ) C3420_=_C3428( C3420 C3428 ) C3420_=_C3429( C3420 C3429 ) \nC3420_=_C3430( C3420 C3430 ) C3420_=_C3431( C3420 C3431 ) C3420_=_C3432( C3420 C3432 ) C3421_=_C3422( C3421 C3422 ) C3421_=_C3423( C3421 C3423 ) C3421_=_C3424( C3421 C3424 ) \nC3421_=_C3425( C3421 C3425 ) C3421_=_C3426( C3421 C3426 ) C3421_=_C3427( C3421 C3427 ) C3421_=_C3428( C3421 C3428 ) C3421_=_C3429( C3421 C3429 ) C3421_=_C3430( C3421 C3430 ) \nC3421_=_C3431( C3421 C3431 ) C3421_=_C3432( C3421 C3432 ) C3421_=_C3701( C3421 C3701 ) C3421_=_C3702( C3421 C3702 ) C3422_=_C3423( C3422 C3423 ) C3422_=_C3424( C3422 C3424 ) \nC3422_=_C3425( C3422 C3425 ) C3422_=_C3426( C3422 C3426 ) C3422_=_C3427( C3422 C3427 ) C3422_=_C3428( C3422 C3428 ) C3422_=_C3429( C3422 C3429 ) C3422_=_C3430( C3422 C3430 ) \nC3422_=_C3431( C3422 C3431 ) C3422_=_C3432( C3422 C3432 ) C3423_=_C3424( C3423 C3424 ) C3423_=_C3425( C3423 C3425 ) C3423_=_C3426( C3423 C3426 ) C3423_=_C3427( C3423 C3427 ) \nC3423_=_C3428( C3423 C3428 ) C3423_=_C3429( C3423 C3429 ) C3423_=_C3430( C3423 C3430 ) C3423_=_C3431( C3423 C3431 ) C3423_=_C3432( C3423 C3432 ) C3424_=_C3425( C3424 C3425 ) \nC3424_=_C3426( C3424 C3426 ) C3424_=_C3427( C3424 C3427 ) C3424_=_C3428( C3424 C3428 ) C3424_=_C3429( C3424 C3429 ) C3424_=_C3430( C3424 C3430 ) C3424_=_C3431( C3424 C3431 ) \nC3424_=_C3432( C3424 C3432 ) C3424_=_C3908( C3424 C3908 ) C3424_=_C3909( C3424 C3909 ) C3425_=_C3426( C3425 C3426 ) C3425_=_C3427( C3425 C3427 ) C3425_=_C3428( C3425 C3428 ) \nC3425_=_C3429( C3425 C3429 ) C3425_=_C3430( C3425 C3430 ) C3425_=_C3431( C3425 C3431 ) C3425_=_C3432( C3425 C3432 ) C3426_=_C3427( C3426 C3427 ) C3426_=_C3428( C3426 C3428 ) \nC3426_=_C3429( C3426 C3429 ) C3426_=_C3430( C3426 C3430 ) C3426_=_C3431( C3426 C3431 ) C3426_=_C3432( C3426 C3432 ) C3427_=_C3428( C3427 C3428 ) C3427_=_C3429( C3427 C3429 ) \nC3427_=_C3430( C3427 C3430 ) C3427_=_C3431( C3427 C3431 ) C3427_=_C3432( C3427 C3432 ) C3427_=_C4010( C3427 C4010 ) C3427_=_C4011( C3427 C4011 ) C3428_=_C3429( C3428 C3429 ) \nC3428_=_C3430( C3428 C3430 ) C3428_=_C3431( C3428 C3431 ) C3428_=_C3432(</w:t>
      </w:r>
    </w:p>
    <w:p>
      <w:pPr>
        <w:pStyle w:val="PreformattedText"/>
        <w:bidi w:val="0"/>
        <w:spacing w:before="0" w:after="0"/>
        <w:jc w:val="left"/>
        <w:rPr/>
      </w:pPr>
      <w:r>
        <w:rPr/>
        <w:t xml:space="preserve"> </w:t>
      </w:r>
      <w:r>
        <w:rPr/>
        <w:t>C3428 C3432 ) C3429_=_C3430( C3429 C3430 ) C3429_=_C3431( C3429 C3431 ) C3429_=_C3432( C3429 C3432 ) \nC3430_=_C3431( C3430 C3431 ) C3430_=_C3432( C3430 C3432 ) C3430_=_C3525( C3430 C3525 ) C3430_=_C3701( C3430 C3701 ) C3430_=_C3751( C3430 C3751 ) C3430_=_C3787( C3430 C3787 ) \nC3430_=_C3838( C3430 C3838 ) C3430_=_C3908( C3430 C3908 ) C3430_=_C3936( C3430 C3936 ) C3430_=_C4005( C3430 C4005 ) C3430_=_C4010( C3430 C4010 ) C3430_=_C4096( C3430 C4096 ) \nC3430_=_C4102( C3430 C4102 ) C3431_=_C3432( C3431 C3432 ) C3432_=_C3526( C3432 C3526 ) C3432_=_C3702( C3432 C3702 ) C3432_=_C3771( C3432 C3771 ) C3432_=_C3839( C3432 C3839 ) \nC3432_=_C3909( C3432 C3909 ) C3432_=_C3937( C3432 C3937 ) C3432_=_C4011( C3432 C4011 ) C3432_=_C4051( C3432 C4051 ) C3432_=_C4077( C3432 C4077 ) C3432_=_C4119( C3432 C4119 ) \nC3525_=_C3526( C3525 C3526 ) C3525_=_C3701( C3525 C3701 ) C3525_=_C3751( C3525 C3751 ) C3525_=_C3787( C3525 C3787 ) C3525_=_C3838( C3525 C3838 ) C3525_=_C3908( C3525 C3908 ) \nC3525_=_C3936( C3525 C3936 ) C3525_=_C4005( C3525 C4005 ) C3525_=_C4010( C3525 C4010 ) C3525_=_C4096( C3525 C4096 ) C3525_=_C4102( C3525 C4102 ) C3526_=_C3702( C3526 C3702 ) \nC3526_=_C3771( C3526 C3771 ) C3526_=_C3839( C3526 C3839 ) C3526_=_C3909( C3526 C3909 ) C3526_=_C3937( C3526 C3937 ) C3526_=_C4011( C3526 C4011 ) C3526_=_C4051( C3526 C4051 ) \nC3526_=_C4077( C3526 C4077 ) C3526_=_C4119( C3526 C4119 ) C3701_=_C3702( C3701 C3702 ) C3701_=_C3751( C3701 C3751 ) C3701_=_C3787( C3701 C3787 ) C3701_=_C3838( C3701 C3838 ) \nC3701_=_C3908( C3701 C3908 ) C3701_=_C3936( C3701 C3936 ) C3701_=_C4005( C3701 C4005 ) C3701_=_C4010( C3701 C4010 ) C3701_=_C4096( C3701 C4096 ) C3701_=_C4102( C3701 C4102 ) \nC3702_=_C3771( C3702 C3771 ) C3702_=_C3839( C3702 C3839 ) C3702_=_C3909( C3702 C3909 ) C3702_=_C3937( C3702 C3937 ) C3702_=_C4011( C3702 C4011 ) C3702_=_C4051( C3702 C4051 ) \nC3702_=_C4077( C3702 C4077 ) C3702_=_C4119( C3702 C4119 ) C3751_=_C3787( C3751 C3787 ) C3751_=_C3838( C3751 C3838 ) C3751_=_C3908( C3751 C3908 ) C3751_=_C3936( C3751 C3936 ) \nC3751_=_C4005( C3751 C4005 ) C3751_=_C4010( C3751 C4010 ) C3751_=_C4096( C3751 C4096 ) C3751_=_C4102( C3751 C4102 ) C3771_=_C3839( C3771 C3839 ) C3771_=_C3909( C3771 C3909 ) \nC3771_=_C3937( C3771 C3937 ) C3771_=_C4011( C3771 C4011 ) C3771_=_C4051( C3771 C4051 ) C3771_=_C4077( C3771 C4077 ) C3771_=_C4119( C3771 C4119 ) C3787_=_C3838( C3787 C3838 ) \nC3787_=_C3908( C3787 C3908 ) C3787_=_C3936( C3787 C3936 ) C3787_=_C4005( C3787 C4005 ) C3787_=_C4010( C3787 C4010 ) C3787_=_C4096( C3787 C4096 ) C3787_=_C4102( C3787 C4102 ) \nC3838_=_C3839( C3838 C3839 ) C3838_=_C3908( C3838 C3908 ) C3838_=_C3936( C3838 C3936 ) C3838_=_C4005( C3838 C4005 ) C3838_=_C4010( C3838 C4010 ) C3838_=_C4096( C3838 C4096 ) \nC3838_=_C4102( C3838 C4102 ) C3839_=_C3909( C3839 C3909 ) C3839_=_C3937( C3839 C3937 ) C3839_=_C4011( C3839 C4011 ) C3839_=_C4051( C3839 C4051 ) C3839_=_C4077( C3839 C4077 ) \nC3839_=_C4119( C3839 C4119 ) C3908_=_C3909( C3908 C3909 ) C3908_=_C3936( C3908 C3936 ) C3908_=_C4005( C3908 C4005 ) C3908_=_C4010( C3908 C4010 ) C3908_=_C4096( C3908 C4096 ) \nC3908_=_C4102( C3908 C4102 ) C3909_=_C3937( C3909 C3937 ) C3909_=_C4011( C3909 C4011 ) C3909_=_C4051( C3909 C4051 ) C3909_=_C4077( C3909 C4077 ) C3909_=_C4119( C3909 C4119 ) \nC3936_=_C3937( C3936 C3937 ) C3936_=_C4005( C3936 C4005 ) C3936_=_C4010( C3936 C4010 ) C3936_=_C4096( C3936 C4096 ) C3936_=_C4102( C3936 C4102 ) C3937_=_C4011( C3937 C4011 ) \nC3937_=_C4051( C3937 C4051 ) C3937_=_C4077( C3937 C4077 ) C3937_=_C4119( C3937 C4119 ) C4005_=_C4010( C4005 C4010 ) C4005_=_C4096( C4005 C4096 ) C4005_=_C4102( C4005 C4102 ) \nC4010_=_C4011( C4010 C4011 ) C4010_=_C4096( C4010 C4096 ) C4010_=_C4102( C4010 C4102 ) C4011_=_C4051( C4011 C4051 ) C4011_=_C4077( C4011 C4077 ) C4011_=_C4119( C4011 C4119 ) \nC4051_=_C4077( C4051 C4077 ) C4051_=_C4119( C4051 C4119 ) C4077_=_C4119( C4077 C4119 ) C4096_=_C4102( C4096 C4102 ) "];105-&gt;148[label="173: C35 C175 C194 C216 C372 \nC569 C596 C615 C616 C732 C765 \nC853 C865 C976 C1142 C1161 C1167 \nC1168 C1214 C1421 C1443 C1460 C1461 \nC1462 C1464 C1465 C1466 C1468 C1469 \nC1470 C1471 C1472 C1473 C1474 C1475 \nC1476 C1478 C1487 C1505 C1529 C1542 \nC1543 C1572 C1583 C1624 C1649 C1654 \nC1670 C1671 C1720 C1723 C1743 C1785 \nC1796 C1873 C1922 C1947 C1948 C1949 \nC1950 C1952 C1953 C1955 C1956 C1958 \nC1959 C1960 C1961 C1962 C1963 C1964 \nC1965 C1967 C1992 C1993 C1994 C1995 \nC1996 C1998 C1999 C2000 C2002 C2003 \nC2004 C2005 C2006 C2007 C2008 C2009 \nC2010 C2012 C2147 C2207 C2217 C2264 \nC2363 C2394 C2395 C2396 C2397 C2399 \nC2400 C2401 C2402 C2404 C2405 C2406 \nC2407 C2408 C2409 C2410 C2411 C2451 \nC2586 C2589 C2602 C2603 C2711 C2730 \nC2732 C2759 C2779 C2780 C2781 C2783 \nC2784 C2785 C2786 C2787 C2788 C2789 \nC2790 C2791 C3031 C3045 C3072 C3165 \nC3177 C3203 C3258 C3419 C3420 C3421 \nC3422 C3423 C3424 C3425 C3426 C3427 \nC3428 C3429 C3431 C3525 C3526 C3701 \nC3702 C3751 C3771 C3787 C3838 C3839 \nC3908 C3909 C3936 C3937 C4005 C4010 \nC4011 C4051 C4077 C4096 C4102 C4119 \n1915: C35_=_C175 ,C35_=_C194 ,C35_=_C216 ,C35_=_C976 ,C35_=_C1460 ,\nC35_=_C1461 ,C35_=_C1462 ,C35_=_C1464 ,C35_=_C1465 ,C35_=_C1466 ,C35_=_C1468 ,\nC35_=_C1469 ,C35_=_C1470 ,C35_=_C1471 ,C35_=_C1472 ,C35_=_C1473 ,C35_=_C1474 ,\nC35_=_C1475 ,C35_=_C1476 ,C35_=_C1478 ,C175_=_C194 ,C175_=_C216 ,C175_=_C976 ,\nC175_=_C1460 ,C175_=_C1461 ,C175_=_C1462 ,C175_=_C1464 ,C175_=_C1465 ,C175_=_C1466 ,\nC175_=_C1468 ,C175_=_C1469 ,C175_=_C1470 ,C175_=_C1471 ,C175_=_C1472 ,C175_=_C1473 ,\nC175_=_C1474 ,C175_=_C1475 ,C175_=_C1476 ,C175_=_C1478 ,C194_=_C216 ,C194_=_C976 ,\nC194_=_C1460 ,C194_=_C1461 ,C194_=_C1462 ,C194_=_C1464 ,C194_=_C1465 ,C194_=_C1466 ,\nC194_=_C1468 ,C194_=_C1469 ,C194_=_C1470 ,C194_=_C1471 ,C194_=_C1472 ,C194_=_C1473 ,\nC194_=_C1474 ,C194_=_C1475 ,C194_=_C1476 ,C194_=_C1478 ,C216_=_C976 ,C216_=_C1460 ,\nC216_=_C1461 ,C216_=_C1462 ,C216_=_C1464 ,C216_=_C1465 ,C216_=_C1466 ,C216_=_C1468 ,\nC216_=_C1469 ,C216_=_C1470 ,C216_=_C1471 ,C216_=_C1472 ,C216_=_C1473 ,C216_=_C1474 ,\nC216_=_C1475 ,C216_=_C1476 ,C216_=_C1478 ,C372_=_C1142 ,C372_=_C1167 ,C372_=_C1723 ,\nC372_=_C1785 ,C372_=_C1947 ,C372_=_C1948 ,C372_=_C1949 ,C372_=_C1950 ,C372_=_C1952 ,\nC372_=_C1953 ,C372_=_C1955 ,C372_=_C1956 ,C372_=_C1958 ,C372_=_C1959 ,C372_=_C1960 ,\nC372_=_C1961 ,C372_=_C1962 ,C372_=_C1963 ,C372_=_C1964 ,C372_=_C1965 ,C372_=_C1967 ,\nC569_=_C732 ,C569_=_C1505 ,C569_=_C1922 ,C569_=_C2207 ,C569_=_C2363 ,C569_=_C2394 ,\nC569_=_C2395 ,C569_=_C2396 ,C569_=_C2397 ,C569_=_C2399 ,C569_=_C2400 ,C569_=_C2401 ,\nC569_=_C2402 ,C569_=_C2404 ,C569_=_C2405 ,C569_=_C2406 ,C569_=_C2407 ,C569_=_C2408 ,\nC569_=_C2409 ,C569_=_C2410 ,C569_=_C2411 ,C596_=_C615 ,C596_=_C616 ,C596_=_C765 ,\nC596_=_C1443 ,C596_=_C1487 ,C596_=_C1529 ,C596_=_C1654 ,C596_=_C2264 ,C596_=_C2586 ,\nC596_=_C2711 ,C596_=_C2779 ,C596_=_C2780 ,C596_=_C2781 ,C596_=_C2783 ,C596_=_C2784 ,\nC596_=_C2785 ,C596_=_C2786 ,C596_=_C2787 ,C596_=_C2788 ,C596_=_C2789 ,C596_=_C2790 ,\nC596_=_C2791 ,C615_=_C616 ,C615_=_C1542 ,C615_=_C1624 ,C615_=_C1670 ,C615_=_C1873 ,\nC615_=_C2451 ,C615_=_C2602 ,C615_=_C2730 ,C615_=_C3165 ,C615_=_C3258 ,C615_=_C3525 ,\nC615_=_C3701 ,C615_=_C3751 ,C615_=_C3787 ,C615_=_C3838 ,C615_=_C3908 ,C615_=_C3936 ,\nC615_=_C4005 ,C615_=_C4010 ,C615_=_C4096 ,C615_=_C4102 ,C616_=_C853 ,C616_=_C1161 ,\nC616_=_C1543 ,C616_=_C1671 ,C616_=_C1720 ,C616_=_C2603 ,C616_=_C2732 ,C616_=_C2759 ,\nC616_=_C3072 ,C616_=_C3177 ,C616_=_C3526 ,C616_=_C3702 ,C616_=_C3771 ,C616_=_C3839 ,\nC616_=_C3909 ,C616_=_C3937 ,C616_=_C4011 ,C616_=_C4051 ,C616_=_C4077 ,C616_=_C4119 ,\nC732_=_C1505 ,C732_=_C1922 ,C732_=_C2207 ,C732_=_C2363 ,C732_=_C2394 ,C732_=_C2395 ,\nC732_=_C2396 ,C732_=_C2397 ,C732_=_C2399 ,C732_=_C2400 ,C732_=_C2401 ,C732_=_C2402 ,\nC732_=_C2404 ,C732_=_C2405 ,C732_=_C2406 ,C732_=_C2407 ,C732_=_C2408 ,C732_=_C2409 ,\nC732_=_C2410 ,C732_=_C2411 ,C765_=_C1443 ,C765_=_C1487 ,C765_=_C1529 ,C765_=_C1654 ,\nC765_=_C2264 ,C765_=_C2586 ,C765_=_C2711 ,C765_=_C2779 ,C765_=_C2780 ,C765_=_C2781 ,\nC765_=_C2783 ,C765_=_C2784 ,C765_=_C2785 ,C765_=_C2786 ,C765_=_C2787 ,C765_=_C2788 ,\nC765_=_C2789 ,C765_=_C2790 ,C765_=_C2791 ,C853_=_C1161 ,C853_=_C1543 ,C853_=_C1671 ,\nC853_=_C1720 ,C853_=_C2603 ,C853_=_C2732 ,C853_=_C2759 ,C853_=_C3072 ,C853_=_C3177 ,\nC853_=_C3526 ,C853_=_C3702 ,C853_=_C3771 ,C853_=_C3839 ,C853_=_C3909 ,C853_=_C3937 ,\nC853_=_C4011 ,C853_=_C4051 ,C853_=_C4077 ,C853_=_C4119 ,C865_=_C1421 ,C865_=_C1583 ,\nC865_=_C1796 ,C865_=_C2147 ,C865_=_C2217 ,C865_=_C2589 ,C865_=_C3031 ,C865_=_C3045 ,\nC865_=_C3203 ,C865_=_C3419 ,C865_=_C3420 ,C865_=_C3421 ,C865_=_C3422 ,C865_=_C3423 ,\nC865_=_C3424 ,C865_=_C3425 ,C865_=_C3426 ,C865_=_C3427 ,C865_=_C3428 ,C865_=_C3429 ,\nC865_=_C3431 ,C976_=_C1460 ,C976_=_C1461 ,C976_=_C1462 ,C976_=_C1464 ,C976_=_C1465 ,\nC976_=_C1466 ,C976_=_C1468 ,C976_=_C1469 ,C976_=_C1470 ,C976_=_C1471 ,C976_=_C1472 ,\nC976_=_C1473 ,C976_=_C1474 ,C976_=_C1475 ,C976_=_C1476 ,C976_=_C1478 ,C1142_=_C1161 ,\nC1142_=_C1167 ,C1142_=_C1723 ,C1142_=_C1785 ,C1142_=_C1947 ,C1142_=_C1948 ,C1142_=_C1949 ,\nC1142_=_C1950 ,C1142_=_C1952 ,C1142_=_C1953 ,C1142_=_C1955 ,C1142_=_C1956 ,C1142_=_C1958 ,\nC1142_=_C1959 ,C1142_=_C1960 ,C1142_=_C1961 ,C1142_=_C1962 ,C1142_=_C1963 ,C1142_=_C1964 ,\nC1142_=_C1965 ,C1142_=_C1967 ,C1161_=_C1543 ,C1161_=_C1671 ,C1161_=_C1720 ,C1161_=_C2603 ,\nC1161_=_C2732 ,C1161_=_C2759 ,C1161_=_C3072 ,C1161_=_C3177 ,C1161_=_C3526 ,C1161_=_C3702 ,\nC1161_=_C3771 ,C1161_=_C3839 ,C1161_=_C3909 ,C1161_=_C3937 ,C1161_=_C4011 ,C1161_=_C4051 ,\nC1161_=_C4077 ,C1161_=_C4119 ,C1167_=_C1168 ,C1167_=_C1723 ,C1167_=_C1785 ,C1167_=_C1947 ,\nC1167_=_C1948 ,C1167_=_C1949 ,C1167_=_C1950 ,C1167_=_C1952 ,C1167_=_C1953 ,C1167_=_C1955 ,\nC1167_=_C1956 ,C1167_=_C1958 ,C1167_=_C1959 ,C1167_=_C1960 ,C1167_=_C1961 ,C1167_=_C1962 ,\nC1167_=_C1963 ,C1167_=_C1964 ,C1167_=_C1965 ,C1167_=_C1967 ,C1168_=_C1214 ,C1168_=_C1572 ,\nC1168_=_C1649 ,C1168_=_C1743 ,C1168_=_C1992 ,C1168_=_C1993</w:t>
      </w:r>
    </w:p>
    <w:p>
      <w:pPr>
        <w:pStyle w:val="PreformattedText"/>
        <w:bidi w:val="0"/>
        <w:spacing w:before="0" w:after="0"/>
        <w:jc w:val="left"/>
        <w:rPr/>
      </w:pPr>
      <w:r>
        <w:rPr/>
        <w:t xml:space="preserve"> </w:t>
      </w:r>
      <w:r>
        <w:rPr/>
        <w:t>,C1168_=_C1994 ,C1168_=_C1995 ,\nC1168_=_C1996 ,C1168_=_C1998 ,C1168_=_C1999 ,C1168_=_C2000 ,C1168_=_C2002 ,C1168_=_C2003 ,\nC1168_=_C2004 ,C1168_=_C2005 ,C1168_=_C2006 ,C1168_=_C2007 ,C1168_=_C2008 ,C1168_=_C2009 ,\nC1168_=_C2010 ,C1168_=_C2012 ,C1214_=_C1572 ,C1214_=_C1649 ,C1214_=_C1743 ,C1214_=_C1992 ,\nC1214_=_C1993 ,C1214_=_C1994 ,C1214_=_C1995 ,C1214_=_C1996 ,C1214_=_C1998 ,C1214_=_C1999 ,\nC1214_=_C2000 ,C1214_=_C2002 ,C1214_=_C2003 ,C1214_=_C2004 ,C1214_=_C2005 ,C1214_=_C2006 ,\nC1214_=_C2007 ,C1214_=_C2008 ,C1214_=_C2009 ,C1214_=_C2010 ,C1214_=_C2012 ,C1421_=_C1583 ,\nC1421_=_C1796 ,C1421_=_C2147 ,C1421_=_C2217 ,C1421_=_C2589 ,C1421_=_C3031 ,C1421_=_C3045 ,\nC1421_=_C3203 ,C1421_=_C3419 ,C1421_=_C3420 ,C1421_=_C3421 ,C1421_=_C3422 ,C1421_=_C3423 ,\nC1421_=_C3424 ,C1421_=_C3425 ,C1421_=_C3426 ,C1421_=_C3427 ,C1421_=_C3428 ,C1421_=_C3429 ,\nC1421_=_C3431 ,C1443_=_C1487 ,C1443_=_C1529 ,C1443_=_C1654 ,C1443_=_C2264 ,C1443_=_C2586 ,\nC1443_=_C2711 ,C1443_=_C2779 ,C1443_=_C2780 ,C1443_=_C2781 ,C1443_=_C2783 ,C1443_=_C2784 ,\nC1443_=_C2785 ,C1443_=_C2786 ,C1443_=_C2787 ,C1443_=_C2788 ,C1443_=_C2789 ,C1443_=_C2790 ,\nC1443_=_C2791 ,C1460_=_C1461 ,C1460_=_C1462 ,C1460_=_C1464 ,C1460_=_C1465 ,C1460_=_C1466 ,\nC1460_=_C1468 ,C1460_=_C1469 ,C1460_=_C1470 ,C1460_=_C1471 ,C1460_=_C1472 ,C1460_=_C1473 ,\nC1460_=_C1474 ,C1460_=_C1475 ,C1460_=_C1476 ,C1460_=_C1478 ,C1460_=_C1952 ,C1460_=_C1995 ,\nC1460_=_C2396 ,C1460_=_C2586 ,C1460_=_C2589 ,C1460_=_C2602 ,C1460_=_C2603 ,C1461_=_C1462 ,\nC1461_=_C1464 ,C1461_=_C1465 ,C1461_=_C1466 ,C1461_=_C1468 ,C1461_=_C1469 ,C1461_=_C1470 ,\nC1461_=_C1471 ,C1461_=_C1472 ,C1461_=_C1473 ,C1461_=_C1474 ,C1461_=_C1475 ,C1461_=_C1476 ,\nC1461_=_C1478 ,C1461_=_C1953 ,C1462_=_C1464 ,C1462_=_C1465 ,C1462_=_C1466 ,C1462_=_C1468 ,\nC1462_=_C1469 ,C1462_=_C1470 ,C1462_=_C1471 ,C1462_=_C1472 ,C1462_=_C1473 ,C1462_=_C1474 ,\nC1462_=_C1475 ,C1462_=_C1476 ,C1462_=_C1478 ,C1464_=_C1465 ,C1464_=_C1466 ,C1464_=_C1468 ,\nC1464_=_C1469 ,C1464_=_C1470 ,C1464_=_C1471 ,C1464_=_C1472 ,C1464_=_C1473 ,C1464_=_C1474 ,\nC1464_=_C1475 ,C1464_=_C1476 ,C1464_=_C1478 ,C1464_=_C2401 ,C1465_=_C1466 ,C1465_=_C1468 ,\nC1465_=_C1469 ,C1465_=_C1470 ,C1465_=_C1471 ,C1465_=_C1472 ,C1465_=_C1473 ,C1465_=_C1474 ,\nC1465_=_C1475 ,C1465_=_C1476 ,C1465_=_C1478 ,C1466_=_C1468 ,C1466_=_C1469 ,C1466_=_C1470 ,\nC1466_=_C1471 ,C1466_=_C1472 ,C1466_=_C1473 ,C1466_=_C1474 ,C1466_=_C1475 ,C1466_=_C1476 ,\nC1466_=_C1478 ,C1468_=_C1469 ,C1468_=_C1470 ,C1468_=_C1471 ,C1468_=_C1472 ,C1468_=_C1473 ,\nC1468_=_C1474 ,C1468_=_C1475 ,C1468_=_C1476 ,C1468_=_C1478 ,C1469_=_C1470 ,C1469_=_C1471 ,\nC1469_=_C1472 ,C1469_=_C1473 ,C1469_=_C1474 ,C1469_=_C1475 ,C1469_=_C1476 ,C1469_=_C1478 ,\nC1470_=_C1471 ,C1470_=_C1472 ,C1470_=_C1473 ,C1470_=_C1474 ,C1470_=_C1475 ,C1470_=_C1476 ,\nC1470_=_C1478 ,C1471_=_C1472 ,C1471_=_C1473 ,C1471_=_C1474 ,C1471_=_C1475 ,C1471_=_C1476 ,\nC1471_=_C1478 ,C1472_=_C1473 ,C1472_=_C1474 ,C1472_=_C1475 ,C1472_=_C1476 ,C1472_=_C1478 ,\nC1472_=_C1963 ,C1472_=_C2005 ,C1472_=_C2406 ,C1472_=_C2787 ,C1472_=_C3424 ,C1472_=_C3908 ,\nC1472_=_C3909 ,C1473_=_C1474 ,C1473_=_C1475 ,C1473_=_C1476 ,C1473_=_C1478 ,C1474_=_C1475 ,\nC1474_=_C1476 ,C1474_=_C1478 ,C1474_=_C2006 ,C1475_=_C1476 ,C1475_=_C1478 ,C1475_=_C1964 ,\nC1475_=_C2008 ,C1475_=_C2408 ,C1475_=_C2790 ,C1475_=_C3427 ,C1475_=_C4010 ,C1475_=_C4011 ,\nC1476_=_C1478 ,C1487_=_C1529 ,C1487_=_C1654 ,C1487_=_C2264 ,C1487_=_C2586 ,C1487_=_C2711 ,\nC1487_=_C2779 ,C1487_=_C2780 ,C1487_=_C2781 ,C1487_=_C2783 ,C1487_=_C2784 ,C1487_=_C2785 ,\nC1487_=_C2786 ,C1487_=_C2787 ,C1487_=_C2788 ,C1487_=_C2789 ,C1487_=_C2790 ,C1487_=_C2791 ,\nC1505_=_C1922 ,C1505_=_C2207 ,C1505_=_C2363 ,C1505_=_C2394 ,C1505_=_C2395 ,C1505_=_C2396 ,\nC1505_=_C2397 ,C1505_=_C2399 ,C1505_=_C2400 ,C1505_=_C2401 ,C1505_=_C2402 ,C1505_=_C2404 ,\nC1505_=_C2405 ,C1505_=_C2406 ,C1505_=_C2407 ,C1505_=_C2408 ,C1505_=_C2409 ,C1505_=_C2410 ,\nC1505_=_C2411 ,C1529_=_C1542 ,C1529_=_C1543 ,C1529_=_C1654 ,C1529_=_C2264 ,C1529_=_C2586 ,\nC1529_=_C2711 ,C1529_=_C2779 ,C1529_=_C2780 ,C1529_=_C2781 ,C1529_=_C2783 ,C1529_=_C2784 ,\nC1529_=_C2785 ,C1529_=_C2786 ,C1529_=_C2787 ,C1529_=_C2788 ,C1529_=_C2789 ,C1529_=_C2790 ,\nC1529_=_C2791 ,C1542_=_C1543 ,C1542_=_C1624 ,C1542_=_C1670 ,C1542_=_C1873 ,C1542_=_C2451 ,\nC1542_=_C2602 ,C1542_=_C2730 ,C1542_=_C3165 ,C1542_=_C3258 ,C1542_=_C3525 ,C1542_=_C3701 ,\nC1542_=_C3751 ,C1542_=_C3787 ,C1542_=_C3838 ,C1542_=_C3908 ,C1542_=_C3936 ,C1542_=_C4005 ,\nC1542_=_C4010 ,C1542_=_C4096 ,C1542_=_C4102 ,C1543_=_C1671 ,C1543_=_C1720 ,C1543_=_C2603 ,\nC1543_=_C2732 ,C1543_=_C2759 ,C1543_=_C3072 ,C1543_=_C3177 ,C1543_=_C3526 ,C1543_=_C3702 ,\nC1543_=_C3771 ,C1543_=_C3839 ,C1543_=_C3909 ,C1543_=_C3937 ,C1543_=_C4011 ,C1543_=_C4051 ,\nC1543_=_C4077 ,C1543_=_C4119 ,C1572_=_C1583 ,C1572_=_C1649 ,C1572_=_C1743 ,C1572_=_C1992 ,\nC1572_=_C1993 ,C1572_=_C1994 ,C1572_=_C1995 ,C1572_=_C1996 ,C1572_=_C1998 ,C1572_=_C1999 ,\nC1572_=_C2000 ,C1572_=_C2002 ,C1572_=_C2003 ,C1572_=_C2004 ,C1572_=_C2005 ,C1572_=_C2006 ,\nC1572_=_C2007 ,C1572_=_C2008 ,C1572_=_C2009 ,C1572_=_C2010 ,C1572_=_C2012 ,C1583_=_C1796 ,\nC1583_=_C2147 ,C1583_=_C2217 ,C1583_=_C2589 ,C1583_=_C3031 ,C1583_=_C3045 ,C1583_=_C3203 ,\nC1583_=_C3419 ,C1583_=_C3420 ,C1583_=_C3421 ,C1583_=_C3422 ,C1583_=_C3423 ,C1583_=_C3424 ,\nC1583_=_C3425 ,C1583_=_C3426 ,C1583_=_C3427 ,C1583_=_C3428 ,C1583_=_C3429 ,C1583_=_C3431 ,\nC1624_=_C1670 ,C1624_=_C1873 ,C1624_=_C2451 ,C1624_=_C2602 ,C1624_=_C2730 ,C1624_=_C3165 ,\nC1624_=_C3258 ,C1624_=_C3525 ,C1624_=_C3701 ,C1624_=_C3751 ,C1624_=_C3787 ,C1624_=_C3838 ,\nC1624_=_C3908 ,C1624_=_C3936 ,C1624_=_C4005 ,C1624_=_C4010 ,C1624_=_C4096 ,C1624_=_C4102 ,\nC1649_=_C1654 ,C1649_=_C1670 ,C1649_=_C1671 ,C1649_=_C1743 ,C1649_=_C1992 ,C1649_=_C1993 ,\nC1649_=_C1994 ,C1649_=_C1995 ,C1649_=_C1996 ,C1649_=_C1998 ,C1649_=_C1999 ,C1649_=_C2000 ,\nC1649_=_C2002 ,C1649_=_C2003 ,C1649_=_C2004 ,C1649_=_C2005 ,C1649_=_C2006 ,C1649_=_C2007 ,\nC1649_=_C2008 ,C1649_=_C2009 ,C1649_=_C2010 ,C1649_=_C2012 ,C1654_=_C1670 ,C1654_=_C1671 ,\nC1654_=_C2264 ,C1654_=_C2586 ,C1654_=_C2711 ,C1654_=_C2779 ,C1654_=_C2780 ,C1654_=_C2781 ,\nC1654_=_C2783 ,C1654_=_C2784 ,C1654_=_C2785 ,C1654_=_C2786 ,C1654_=_C2787 ,C1654_=_C2788 ,\nC1654_=_C2789 ,C1654_=_C2790 ,C1654_=_C2791 ,C1670_=_C1671 ,C1670_=_C1873 ,C1670_=_C2451 ,\nC1670_=_C2602 ,C1670_=_C2730 ,C1670_=_C3165 ,C1670_=_C3258 ,C1670_=_C3525 ,C1670_=_C3701 ,\nC1670_=_C3751 ,C1670_=_C3787 ,C1670_=_C3838 ,C1670_=_C3908 ,C1670_=_C3936 ,C1670_=_C4005 ,\nC1670_=_C4010 ,C1670_=_C4096 ,C1670_=_C4102 ,C1671_=_C1720 ,C1671_=_C2603 ,C1671_=_C2732 ,\nC1671_=_C2759 ,C1671_=_C3072 ,C1671_=_C3177 ,C1671_=_C3526 ,C1671_=_C3702 ,C1671_=_C3771 ,\nC1671_=_C3839 ,C1671_=_C3909 ,C1671_=_C3937 ,C1671_=_C4011 ,C1671_=_C4051 ,C1671_=_C4077 ,\nC1671_=_C4119 ,C1720_=_C2603 ,C1720_=_C2732 ,C1720_=_C2759 ,C1720_=_C3072 ,C1720_=_C3177 ,\nC1720_=_C3526 ,C1720_=_C3702 ,C1720_=_C3771 ,C1720_=_C3839 ,C1720_=_C3909 ,C1720_=_C3937 ,\nC1720_=_C4011 ,C1720_=_C4051 ,C1720_=_C4077 ,C1720_=_C4119 ,C1723_=_C1785 ,C1723_=_C1947 ,\nC1723_=_C1948 ,C1723_=_C1949 ,C1723_=_C1950 ,C1723_=_C1952 ,C1723_=_C1953 ,C1723_=_C1955 ,\nC1723_=_C1956 ,C1723_=_C1958 ,C1723_=_C1959 ,C1723_=_C1960 ,C1723_=_C1961 ,C1723_=_C1962 ,\nC1723_=_C1963 ,C1723_=_C1964 ,C1723_=_C1965 ,C1723_=_C1967 ,C1743_=_C1992 ,C1743_=_C1993 ,\nC1743_=_C1994 ,C1743_=_C1995 ,C1743_=_C1996 ,C1743_=_C1998 ,C1743_=_C1999 ,C1743_=_C2000 ,\nC1743_=_C2002 ,C1743_=_C2003 ,C1743_=_C2004 ,C1743_=_C2005 ,C1743_=_C2006 ,C1743_=_C2007 ,\nC1743_=_C2008 ,C1743_=_C2009 ,C1743_=_C2010 ,C1743_=_C2012 ,C1785_=_C1796 ,C1785_=_C1947 ,\nC1785_=_C1948 ,C1785_=_C1949 ,C1785_=_C1950 ,C1785_=_C1952 ,C1785_=_C1953 ,C1785_=_C1955 ,\nC1785_=_C1956 ,C1785_=_C1958 ,C1785_=_C1959 ,C1785_=_C1960 ,C1785_=_C1961 ,C1785_=_C1962 ,\nC1785_=_C1963 ,C1785_=_C1964 ,C1785_=_C1965 ,C1785_=_C1967 ,C1796_=_C2147 ,C1796_=_C2217 ,\nC1796_=_C2589 ,C1796_=_C3031 ,C1796_=_C3045 ,C1796_=_C3203 ,C1796_=_C3419 ,C1796_=_C3420 ,\nC1796_=_C3421 ,C1796_=_C3422 ,C1796_=_C3423 ,C1796_=_C3424 ,C1796_=_C3425 ,C1796_=_C3426 ,\nC1796_=_C3427 ,C1796_=_C3428 ,C1796_=_C3429 ,C1796_=_C3431 ,C1873_=_C2451 ,C1873_=_C2602 ,\nC1873_=_C2730 ,C1873_=_C3165 ,C1873_=_C3258 ,C1873_=_C3525 ,C1873_=_C3701 ,C1873_=_C3751 ,\nC1873_=_C3787 ,C1873_=_C3838 ,C1873_=_C3908 ,C1873_=_C3936 ,C1873_=_C4005 ,C1873_=_C4010 ,\nC1873_=_C4096 ,C1873_=_C4102 ,C1922_=_C2207 ,C1922_=_C2363 ,C1922_=_C2394 ,C1922_=_C2395 ,\nC1922_=_C2396 ,C1922_=_C2397 ,C1922_=_C2399 ,C1922_=_C2400 ,C1922_=_C2401 ,C1922_=_C2402 ,\nC1922_=_C2404 ,C1922_=_C2405 ,C1922_=_C2406 ,C1922_=_C2407 ,C1922_=_C2408 ,C1922_=_C2409 ,\nC1922_=_C2410 ,C1922_=_C2411 ,C1947_=_C1948 ,C1947_=_C1949 ,C1947_=_C1950 ,C1947_=_C1952 ,\nC1947_=_C1953 ,C1947_=_C1955 ,C1947_=_C1956 ,C1947_=_C1958 ,C1947_=_C1959 ,C1947_=_C1960 ,\nC1947_=_C1961 ,C1947_=_C1962 ,C1947_=_C1963 ,C1947_=_C1964 ,C1947_=_C1965 ,C1947_=_C1967 ,\nC1948_=_C1949 ,C1948_=_C1950 ,C1948_=_C1952 ,C1948_=_C1953 ,C1948_=_C1955 ,C1948_=_C1956 ,\nC1948_=_C1958 ,C1948_=_C1959 ,C1948_=_C1960 ,C1948_=_C1961 ,C1948_=_C1962 ,C1948_=_C1963 ,\nC1948_=_C1964 ,C1948_=_C1965 ,C1948_=_C1967 ,C1949_=_C1950 ,C1949_=_C1952 ,C1949_=_C1953 ,\nC1949_=_C1955 ,C1949_=_C1956 ,C1949_=_C1958 ,C1949_=_C1959 ,C1949_=_C1960 ,C1949_=_C1961 ,\nC1949_=_C1962 ,C1949_=_C1963 ,C1949_=_C1964 ,C1949_=_C1965 ,C1949_=_C1967 ,C1950_=_C1952 ,\nC1950_=_C1953 ,C1950_=_C1955 ,C1950_=_C1956 ,C1950_=_C1958 ,C1950_=_C1959 ,C1950_=_C1960 ,\nC1950_=_C1961 ,C1950_=_C1962 ,C1950_=_C1963 ,C1950_=_C1964 ,C1950_=_C1965 ,C1950_=_C1967 ,\nC1952_=_C1953 ,C1952_=_C1955 ,C1952_=_C1956 ,C1952_=_C1958 ,C1952_=_C1959 ,C1952_=_C1960 ,\nC1952_=_C1961 ,C1952_=_C1962 ,C1952_=_C1963 ,C1952_=_C1964 ,C1952_=_C1965 ,C1952_=_C1967 ,\nC1952_=_C1995 ,C1952_=_C2396 ,C1952_=_C2586 ,C1952_=_C2589 ,C1952_=_C2602 ,C1952_=_C2603 ,\nC1953_=_C1955 ,C1953_=_C1956 ,C1953_=_C1958 ,C1953_=_C1959 ,C1953_=_C1960 ,C1953_=_C1961 ,\nC1953_=_C1962 ,C1953_=_C1963</w:t>
      </w:r>
    </w:p>
    <w:p>
      <w:pPr>
        <w:pStyle w:val="PreformattedText"/>
        <w:bidi w:val="0"/>
        <w:spacing w:before="0" w:after="0"/>
        <w:jc w:val="left"/>
        <w:rPr/>
      </w:pPr>
      <w:r>
        <w:rPr/>
        <w:t xml:space="preserve"> </w:t>
      </w:r>
      <w:r>
        <w:rPr/>
        <w:t>,C1953_=_C1964 ,C1953_=_C1965 ,C1953_=_C1967 ,C1955_=_C1956 ,\nC1955_=_C1958 ,C1955_=_C1959 ,C1955_=_C1960 ,C1955_=_C1961 ,C1955_=_C1962 ,C1955_=_C1963 ,\nC1955_=_C1964 ,C1955_=_C1965 ,C1955_=_C1967 ,C1955_=_C2400 ,C1956_=_C1958 ,C1956_=_C1959 ,\nC1956_=_C1960 ,C1956_=_C1961 ,C1956_=_C1962 ,C1956_=_C1963 ,C1956_=_C1964 ,C1956_=_C1965 ,\nC1956_=_C1967 ,C1958_=_C1959 ,C1958_=_C1960 ,C1958_=_C1961 ,C1958_=_C1962 ,C1958_=_C1963 ,\nC1958_=_C1964 ,C1958_=_C1965 ,C1958_=_C1967 ,C1959_=_C1960 ,C1959_=_C1961 ,C1959_=_C1962 ,\nC1959_=_C1963 ,C1959_=_C1964 ,C1959_=_C1965 ,C1959_=_C1967 ,C1960_=_C1961 ,C1960_=_C1962 ,\nC1960_=_C1963 ,C1960_=_C1964 ,C1960_=_C1965 ,C1960_=_C1967 ,C1961_=_C1962 ,C1961_=_C1963 ,\nC1961_=_C1964 ,C1961_=_C1965 ,C1961_=_C1967 ,C1962_=_C1963 ,C1962_=_C1964 ,C1962_=_C1965 ,\nC1962_=_C1967 ,C1963_=_C1964 ,C1963_=_C1965 ,C1963_=_C1967 ,C1963_=_C2005 ,C1963_=_C2406 ,\nC1963_=_C2787 ,C1963_=_C3424 ,C1963_=_C3908 ,C1963_=_C3909 ,C1964_=_C1965 ,C1964_=_C1967 ,\nC1964_=_C2008 ,C1964_=_C2408 ,C1964_=_C2790 ,C1964_=_C3427 ,C1964_=_C4010 ,C1964_=_C4011 ,\nC1965_=_C1967 ,C1992_=_C1993 ,C1992_=_C1994 ,C1992_=_C1995 ,C1992_=_C1996 ,C1992_=_C1998 ,\nC1992_=_C1999 ,C1992_=_C2000 ,C1992_=_C2002 ,C1992_=_C2003 ,C1992_=_C2004 ,C1992_=_C2005 ,\nC1992_=_C2006 ,C1992_=_C2007 ,C1992_=_C2008 ,C1992_=_C2009 ,C1992_=_C2010 ,C1992_=_C2012 ,\nC1993_=_C1994 ,C1993_=_C1995 ,C1993_=_C1996 ,C1993_=_C1998 ,C1993_=_C1999 ,C1993_=_C2000 ,\nC1993_=_C2002 ,C1993_=_C2003 ,C1993_=_C2004 ,C1993_=_C2005 ,C1993_=_C2006 ,C1993_=_C2007 ,\nC1993_=_C2008 ,C1993_=_C2009 ,C1993_=_C2010 ,C1993_=_C2012 ,C1994_=_C1995 ,C1994_=_C1996 ,\nC1994_=_C1998 ,C1994_=_C1999 ,C1994_=_C2000 ,C1994_=_C2002 ,C1994_=_C2003 ,C1994_=_C2004 ,\nC1994_=_C2005 ,C1994_=_C2006 ,C1994_=_C2007 ,C1994_=_C2008 ,C1994_=_C2009 ,C1994_=_C2010 ,\nC1994_=_C2012 ,C1994_=_C2395 ,C1995_=_C1996 ,C1995_=_C1998 ,C1995_=_C1999 ,C1995_=_C2000 ,\nC1995_=_C2002 ,C1995_=_C2003 ,C1995_=_C2004 ,C1995_=_C2005 ,C1995_=_C2006 ,C1995_=_C2007 ,\nC1995_=_C2008 ,C1995_=_C2009 ,C1995_=_C2010 ,C1995_=_C2012 ,C1995_=_C2396 ,C1995_=_C2586 ,\nC1995_=_C2589 ,C1995_=_C2602 ,C1995_=_C2603 ,C1996_=_C1998 ,C1996_=_C1999 ,C1996_=_C2000 ,\nC1996_=_C2002 ,C1996_=_C2003 ,C1996_=_C2004 ,C1996_=_C2005 ,C1996_=_C2006 ,C1996_=_C2007 ,\nC1996_=_C2008 ,C1996_=_C2009 ,C1996_=_C2010 ,C1996_=_C2012 ,C1998_=_C1999 ,C1998_=_C2000 ,\nC1998_=_C2002 ,C1998_=_C2003 ,C1998_=_C2004 ,C1998_=_C2005 ,C1998_=_C2006 ,C1998_=_C2007 ,\nC1998_=_C2008 ,C1998_=_C2009 ,C1998_=_C2010 ,C1998_=_C2012 ,C1999_=_C2000 ,C1999_=_C2002 ,\nC1999_=_C2003 ,C1999_=_C2004 ,C1999_=_C2005 ,C1999_=_C2006 ,C1999_=_C2007 ,C1999_=_C2008 ,\nC1999_=_C2009 ,C1999_=_C2010 ,C1999_=_C2012 ,C2000_=_C2002 ,C2000_=_C2003 ,C2000_=_C2004 ,\nC2000_=_C2005 ,C2000_=_C2006 ,C2000_=_C2007 ,C2000_=_C2008 ,C2000_=_C2009 ,C2000_=_C2010 ,\nC2000_=_C2012 ,C2002_=_C2003 ,C2002_=_C2004 ,C2002_=_C2005 ,C2002_=_C2006 ,C2002_=_C2007 ,\nC2002_=_C2008 ,C2002_=_C2009 ,C2002_=_C2010 ,C2002_=_C2012 ,C2003_=_C2004 ,C2003_=_C2005 ,\nC2003_=_C2006 ,C2003_=_C2007 ,C2003_=_C2008 ,C2003_=_C2009 ,C2003_=_C2010 ,C2003_=_C2012 ,\nC2004_=_C2005 ,C2004_=_C2006 ,C2004_=_C2007 ,C2004_=_C2008 ,C2004_=_C2009 ,C2004_=_C2010 ,\nC2004_=_C2012 ,C2005_=_C2006 ,C2005_=_C2007 ,C2005_=_C2008 ,C2005_=_C2009 ,C2005_=_C2010 ,\nC2005_=_C2012 ,C2005_=_C2406 ,C2005_=_C2787 ,C2005_=_C3424 ,C2005_=_C3908 ,C2005_=_C3909 ,\nC2006_=_C2007 ,C2006_=_C2008 ,C2006_=_C2009 ,C2006_=_C2010 ,C2006_=_C2012 ,C2007_=_C2008 ,\nC2007_=_C2009 ,C2007_=_C2010 ,C2007_=_C2012 ,C2008_=_C2009 ,C2008_=_C2010 ,C2008_=_C2012 ,\nC2008_=_C2408 ,C2008_=_C2790 ,C2008_=_C3427 ,C2008_=_C4010 ,C2008_=_C4011 ,C2009_=_C2010 ,\nC2009_=_C2012 ,C2010_=_C2012 ,C2147_=_C2217 ,C2147_=_C2589 ,C2147_=_C3031 ,C2147_=_C3045 ,\nC2147_=_C3203 ,C2147_=_C3419 ,C2147_=_C3420 ,C2147_=_C3421 ,C2147_=_C3422 ,C2147_=_C3423 ,\nC2147_=_C3424 ,C2147_=_C3425 ,C2147_=_C3426 ,C2147_=_C3427 ,C2147_=_C3428 ,C2147_=_C3429 ,\nC2147_=_C3431 ,C2207_=_C2217 ,C2207_=_C2363 ,C2207_=_C2394 ,C2207_=_C2395 ,C2207_=_C2396 ,\nC2207_=_C2397 ,C2207_=_C2399 ,C2207_=_C2400 ,C2207_=_C2401 ,C2207_=_C2402 ,C2207_=_C2404 ,\nC2207_=_C2405 ,C2207_=_C2406 ,C2207_=_C2407 ,C2207_=_C2408 ,C2207_=_C2409 ,C2207_=_C2410 ,\nC2207_=_C2411 ,C2217_=_C2589 ,C2217_=_C3031 ,C2217_=_C3045 ,C2217_=_C3203 ,C2217_=_C3419 ,\nC2217_=_C3420 ,C2217_=_C3421 ,C2217_=_C3422 ,C2217_=_C3423 ,C2217_=_C3424 ,C2217_=_C3425 ,\nC2217_=_C3426 ,C2217_=_C3427 ,C2217_=_C3428 ,C2217_=_C3429 ,C2217_=_C3431 ,C2264_=_C2586 ,\nC2264_=_C2711 ,C2264_=_C2779 ,C2264_=_C2780 ,C2264_=_C2781 ,C2264_=_C2783 ,C2264_=_C2784 ,\nC2264_=_C2785 ,C2264_=_C2786 ,C2264_=_C2787 ,C2264_=_C2788 ,C2264_=_C2789 ,C2264_=_C2790 ,\nC2264_=_C2791 ,C2363_=_C2394 ,C2363_=_C2395 ,C2363_=_C2396 ,C2363_=_C2397 ,C2363_=_C2399 ,\nC2363_=_C2400 ,C2363_=_C2401 ,C2363_=_C2402 ,C2363_=_C2404 ,C2363_=_C2405 ,C2363_=_C2406 ,\nC2363_=_C2407 ,C2363_=_C2408 ,C2363_=_C2409 ,C2363_=_C2410 ,C2363_=_C2411 ,C2394_=_C2395 ,\nC2394_=_C2396 ,C2394_=_C2397 ,C2394_=_C2399 ,C2394_=_C2400 ,C2394_=_C2401 ,C2394_=_C2402 ,\nC2394_=_C2404 ,C2394_=_C2405 ,C2394_=_C2406 ,C2394_=_C2407 ,C2394_=_C2408 ,C2394_=_C2409 ,\nC2394_=_C2410 ,C2394_=_C2411 ,C2395_=_C2396 ,C2395_=_C2397 ,C2395_=_C2399 ,C2395_=_C2400 ,\nC2395_=_C2401 ,C2395_=_C2402 ,C2395_=_C2404 ,C2395_=_C2405 ,C2395_=_C2406 ,C2395_=_C2407 ,\nC2395_=_C2408 ,C2395_=_C2409 ,C2395_=_C2410 ,C2395_=_C2411 ,C2396_=_C2397 ,C2396_=_C2399 ,\nC2396_=_C2400 ,C2396_=_C2401 ,C2396_=_C2402 ,C2396_=_C2404 ,C2396_=_C2405 ,C2396_=_C2406 ,\nC2396_=_C2407 ,C2396_=_C2408 ,C2396_=_C2409 ,C2396_=_C2410 ,C2396_=_C2411 ,C2396_=_C2586 ,\nC2396_=_C2589 ,C2396_=_C2602 ,C2396_=_C2603 ,C2397_=_C2399 ,C2397_=_C2400 ,C2397_=_C2401 ,\nC2397_=_C2402 ,C2397_=_C2404 ,C2397_=_C2405 ,C2397_=_C2406 ,C2397_=_C2407 ,C2397_=_C2408 ,\nC2397_=_C2409 ,C2397_=_C2410 ,C2397_=_C2411 ,C2399_=_C2400 ,C2399_=_C2401 ,C2399_=_C2402 ,\nC2399_=_C2404 ,C2399_=_C2405 ,C2399_=_C2406 ,C2399_=_C2407 ,C2399_=_C2408 ,C2399_=_C2409 ,\nC2399_=_C2410 ,C2399_=_C2411 ,C2400_=_C2401 ,C2400_=_C2402 ,C2400_=_C2404 ,C2400_=_C2405 ,\nC2400_=_C2406 ,C2400_=_C2407 ,C2400_=_C2408 ,C2400_=_C2409 ,C2400_=_C2410 ,C2400_=_C2411 ,\nC2401_=_C2402 ,C2401_=_C2404 ,C2401_=_C2405 ,C2401_=_C2406 ,C2401_=_C2407 ,C2401_=_C2408 ,\nC2401_=_C2409 ,C2401_=_C2410 ,C2401_=_C2411 ,C2402_=_C2404 ,C2402_=_C2405 ,C2402_=_C2406 ,\nC2402_=_C2407 ,C2402_=_C2408 ,C2402_=_C2409 ,C2402_=_C2410 ,C2402_=_C2411 ,C2402_=_C3165 ,\nC2404_=_C2405 ,C2404_=_C2406 ,C2404_=_C2407 ,C2404_=_C2408 ,C2404_=_C2409 ,C2404_=_C2410 ,\nC2404_=_C2411 ,C2404_=_C3787 ,C2405_=_C2406 ,C2405_=_C2407 ,C2405_=_C2408 ,C2405_=_C2409 ,\nC2405_=_C2410 ,C2405_=_C2411 ,C2405_=_C3423 ,C2406_=_C2407 ,C2406_=_C2408 ,C2406_=_C2409 ,\nC2406_=_C2410 ,C2406_=_C2411 ,C2406_=_C2787 ,C2406_=_C3424 ,C2406_=_C3908 ,C2406_=_C3909 ,\nC2407_=_C2408 ,C2407_=_C2409 ,C2407_=_C2410 ,C2407_=_C2411 ,C2408_=_C2409 ,C2408_=_C2410 ,\nC2408_=_C2411 ,C2408_=_C2790 ,C2408_=_C3427 ,C2408_=_C4010 ,C2408_=_C4011 ,C2409_=_C2410 ,\nC2409_=_C2411 ,C2409_=_C3428 ,C2410_=_C2411 ,C2451_=_C2602 ,C2451_=_C2730 ,C2451_=_C3165 ,\nC2451_=_C3258 ,C2451_=_C3525 ,C2451_=_C3701 ,C2451_=_C3751 ,C2451_=_C3787 ,C2451_=_C3838 ,\nC2451_=_C3908 ,C2451_=_C3936 ,C2451_=_C4005 ,C2451_=_C4010 ,C2451_=_C4096 ,C2451_=_C4102 ,\nC2586_=_C2589 ,C2586_=_C2602 ,C2586_=_C2603 ,C2586_=_C2711 ,C2586_=_C2779 ,C2586_=_C2780 ,\nC2586_=_C2781 ,C2586_=_C2783 ,C2586_=_C2784 ,C2586_=_C2785 ,C2586_=_C2786 ,C2586_=_C2787 ,\nC2586_=_C2788 ,C2586_=_C2789 ,C2586_=_C2790 ,C2586_=_C2791 ,C2589_=_C2602 ,C2589_=_C2603 ,\nC2589_=_C3031 ,C2589_=_C3045 ,C2589_=_C3203 ,C2589_=_C3419 ,C2589_=_C3420 ,C2589_=_C3421 ,\nC2589_=_C3422 ,C2589_=_C3423 ,C2589_=_C3424 ,C2589_=_C3425 ,C2589_=_C3426 ,C2589_=_C3427 ,\nC2589_=_C3428 ,C2589_=_C3429 ,C2589_=_C3431 ,C2602_=_C2603 ,C2602_=_C2730 ,C2602_=_C3165 ,\nC2602_=_C3258 ,C2602_=_C3525 ,C2602_=_C3701 ,C2602_=_C3751 ,C2602_=_C3787 ,C2602_=_C3838 ,\nC2602_=_C3908 ,C2602_=_C3936 ,C2602_=_C4005 ,C2602_=_C4010 ,C2602_=_C4096 ,C2602_=_C4102 ,\nC2603_=_C2732 ,C2603_=_C2759 ,C2603_=_C3072 ,C2603_=_C3177 ,C2603_=_C3526 ,C2603_=_C3702 ,\nC2603_=_C3771 ,C2603_=_C3839 ,C2603_=_C3909 ,C2603_=_C3937 ,C2603_=_C4011 ,C2603_=_C4051 ,\nC2603_=_C4077 ,C2603_=_C4119 ,C2711_=_C2730 ,C2711_=_C2732 ,C2711_=_C2779 ,C2711_=_C2780 ,\nC2711_=_C2781 ,C2711_=_C2783 ,C2711_=_C2784 ,C2711_=_C2785 ,C2711_=_C2786 ,C2711_=_C2787 ,\nC2711_=_C2788 ,C2711_=_C2789 ,C2711_=_C2790 ,C2711_=_C2791 ,C2730_=_C2732 ,C2730_=_C3165 ,\nC2730_=_C3258 ,C2730_=_C3525 ,C2730_=_C3701 ,C2730_=_C3751 ,C2730_=_C3787 ,C2730_=_C3838 ,\nC2730_=_C3908 ,C2730_=_C3936 ,C2730_=_C4005 ,C2730_=_C4010 ,C2730_=_C4096 ,C2730_=_C4102 ,\nC2732_=_C2759 ,C2732_=_C3072 ,C2732_=_C3177 ,C2732_=_C3526 ,C2732_=_C3702 ,C2732_=_C3771 ,\nC2732_=_C3839 ,C2732_=_C3909 ,C2732_=_C3937 ,C2732_=_C4011 ,C2732_=_C4051 ,C2732_=_C4077 ,\nC2732_=_C4119 ,C2759_=_C3072 ,C2759_=_C3177 ,C2759_=_C3526 ,C2759_=_C3702 ,C2759_=_C3771 ,\nC2759_=_C3839 ,C2759_=_C3909 ,C2759_=_C3937 ,C2759_=_C4011 ,C2759_=_C4051 ,C2759_=_C4077 ,\nC2759_=_C4119 ,C2779_=_C2780 ,C2779_=_C2781 ,C2779_=_C2783 ,C2779_=_C2784 ,C2779_=_C2785 ,\nC2779_=_C2786 ,C2779_=_C2787 ,C2779_=_C2788 ,C2779_=_C2789 ,C2779_=_C2790 ,C2779_=_C2791 ,\nC2780_=_C2781 ,C2780_=_C2783 ,C2780_=_C2784 ,C2780_=_C2785 ,C2780_=_C2786 ,C2780_=_C2787 ,\nC2780_=_C2788 ,C2780_=_C2789 ,C2780_=_C2790 ,C2780_=_C2791 ,C2781_=_C2783 ,C2781_=_C2784 ,\nC2781_=_C2785 ,C2781_=_C2786 ,C2781_=_C2787 ,C2781_=_C2788 ,C2781_=_C2789 ,C2781_=_C2790 ,\nC2781_=_C2791 ,C2783_=_C2784 ,C2783_=_C2785 ,C2783_=_C2786 ,C2783_=_C2787 ,C2783_=_C2788 ,\nC2783_=_C2789 ,C2783_=_C2790 ,C2783_=_C2791 ,C2783_=_C3525 ,C2783_=_C3526 ,C2784_=_C2785 ,\nC2784_=_C2786 ,C2784_=_C2787 ,C2784_=_C2788 ,C2784_=_C2789 ,C2784_=_C2790 ,C2784_=_C2791 ,\nC2784_=_C3421 ,C2784_=_C3701 ,C2784_=_C3702 ,C2785_=_C2786 ,C2785_=_C2787 ,C2785_=_C2788 ,\nC2785_=_C2789 ,C2785_=_C2790 ,C2785_=_C2791 ,C2786_=_C2787 ,C2786_=_C2788 ,C2786_=_C2789</w:t>
      </w:r>
    </w:p>
    <w:p>
      <w:pPr>
        <w:pStyle w:val="PreformattedText"/>
        <w:bidi w:val="0"/>
        <w:spacing w:before="0" w:after="0"/>
        <w:jc w:val="left"/>
        <w:rPr/>
      </w:pPr>
      <w:r>
        <w:rPr/>
        <w:t xml:space="preserve"> </w:t>
      </w:r>
      <w:r>
        <w:rPr/>
        <w:t>,\nC2786_=_C2790 ,C2786_=_C2791 ,C2786_=_C3838 ,C2786_=_C3839 ,C2787_=_C2788 ,C2787_=_C2789 ,\nC2787_=_C2790 ,C2787_=_C2791 ,C2787_=_C3424 ,C2787_=_C3908 ,C2787_=_C3909 ,C2788_=_C2789 ,\nC2788_=_C2790 ,C2788_=_C2791 ,C2788_=_C3936 ,C2788_=_C3937 ,C2789_=_C2790 ,C2789_=_C2791 ,\nC2790_=_C2791 ,C2790_=_C3427 ,C2790_=_C4010 ,C2790_=_C4011 ,C2791_=_C4096 ,C3031_=_C3045 ,\nC3031_=_C3203 ,C3031_=_C3419 ,C3031_=_C3420 ,C3031_=_C3421 ,C3031_=_C3422 ,C3031_=_C3423 ,\nC3031_=_C3424 ,C3031_=_C3425 ,C3031_=_C3426 ,C3031_=_C3427 ,C3031_=_C3428 ,C3031_=_C3429 ,\nC3031_=_C3431 ,C3045_=_C3203 ,C3045_=_C3419 ,C3045_=_C3420 ,C3045_=_C3421 ,C3045_=_C3422 ,\nC3045_=_C3423 ,C3045_=_C3424 ,C3045_=_C3425 ,C3045_=_C3426 ,C3045_=_C3427 ,C3045_=_C3428 ,\nC3045_=_C3429 ,C3045_=_C3431 ,C3072_=_C3177 ,C3072_=_C3526 ,C3072_=_C3702 ,C3072_=_C3771 ,\nC3072_=_C3839 ,C3072_=_C3909 ,C3072_=_C3937 ,C3072_=_C4011 ,C3072_=_C4051 ,C3072_=_C4077 ,\nC3072_=_C4119 ,C3165_=_C3258 ,C3165_=_C3525 ,C3165_=_C3701 ,C3165_=_C3751 ,C3165_=_C3787 ,\nC3165_=_C3838 ,C3165_=_C3908 ,C3165_=_C3936 ,C3165_=_C4005 ,C3165_=_C4010 ,C3165_=_C4096 ,\nC3165_=_C4102 ,C3177_=_C3526 ,C3177_=_C3702 ,C3177_=_C3771 ,C3177_=_C3839 ,C3177_=_C3909 ,\nC3177_=_C3937 ,C3177_=_C4011 ,C3177_=_C4051 ,C3177_=_C4077 ,C3177_=_C4119 ,C3203_=_C3419 ,\nC3203_=_C3420 ,C3203_=_C3421 ,C3203_=_C3422 ,C3203_=_C3423 ,C3203_=_C3424 ,C3203_=_C3425 ,\nC3203_=_C3426 ,C3203_=_C3427 ,C3203_=_C3428 ,C3203_=_C3429 ,C3203_=_C3431 ,C3258_=_C3525 ,\nC3258_=_C3701 ,C3258_=_C3751 ,C3258_=_C3787 ,C3258_=_C3838 ,C3258_=_C3908 ,C3258_=_C3936 ,\nC3258_=_C4005 ,C3258_=_C4010 ,C3258_=_C4096 ,C3258_=_C4102 ,C3419_=_C3420 ,C3419_=_C3421 ,\nC3419_=_C3422 ,C3419_=_C3423 ,C3419_=_C3424 ,C3419_=_C3425 ,C3419_=_C3426 ,C3419_=_C3427 ,\nC3419_=_C3428 ,C3419_=_C3429 ,C3419_=_C3431 ,C3420_=_C3421 ,C3420_=_C3422 ,C3420_=_C3423 ,\nC3420_=_C3424 ,C3420_=_C3425 ,C3420_=_C3426 ,C3420_=_C3427 ,C3420_=_C3428 ,C3420_=_C3429 ,\nC3420_=_C3431 ,C3421_=_C3422 ,C3421_=_C3423 ,C3421_=_C3424 ,C3421_=_C3425 ,C3421_=_C3426 ,\nC3421_=_C3427 ,C3421_=_C3428 ,C3421_=_C3429 ,C3421_=_C3431 ,C3421_=_C3701 ,C3421_=_C3702 ,\nC3422_=_C3423 ,C3422_=_C3424 ,C3422_=_C3425 ,C3422_=_C3426 ,C3422_=_C3427 ,C3422_=_C3428 ,\nC3422_=_C3429 ,C3422_=_C3431 ,C3423_=_C3424 ,C3423_=_C3425 ,C3423_=_C3426 ,C3423_=_C3427 ,\nC3423_=_C3428 ,C3423_=_C3429 ,C3423_=_C3431 ,C3424_=_C3425 ,C3424_=_C3426 ,C3424_=_C3427 ,\nC3424_=_C3428 ,C3424_=_C3429 ,C3424_=_C3431 ,C3424_=_C3908 ,C3424_=_C3909 ,C3425_=_C3426 ,\nC3425_=_C3427 ,C3425_=_C3428 ,C3425_=_C3429 ,C3425_=_C3431 ,C3426_=_C3427 ,C3426_=_C3428 ,\nC3426_=_C3429 ,C3426_=_C3431 ,C3427_=_C3428 ,C3427_=_C3429 ,C3427_=_C3431 ,C3427_=_C4010 ,\nC3427_=_C4011 ,C3428_=_C3429 ,C3428_=_C3431 ,C3429_=_C3431 ,C3525_=_C3526 ,C3525_=_C3701 ,\nC3525_=_C3751 ,C3525_=_C3787 ,C3525_=_C3838 ,C3525_=_C3908 ,C3525_=_C3936 ,C3525_=_C4005 ,\nC3525_=_C4010 ,C3525_=_C4096 ,C3525_=_C4102 ,C3526_=_C3702 ,C3526_=_C3771 ,C3526_=_C3839 ,\nC3526_=_C3909 ,C3526_=_C3937 ,C3526_=_C4011 ,C3526_=_C4051 ,C3526_=_C4077 ,C3526_=_C4119 ,\nC3701_=_C3702 ,C3701_=_C3751 ,C3701_=_C3787 ,C3701_=_C3838 ,C3701_=_C3908 ,C3701_=_C3936 ,\nC3701_=_C4005 ,C3701_=_C4010 ,C3701_=_C4096 ,C3701_=_C4102 ,C3702_=_C3771 ,C3702_=_C3839 ,\nC3702_=_C3909 ,C3702_=_C3937 ,C3702_=_C4011 ,C3702_=_C4051 ,C3702_=_C4077 ,C3702_=_C4119 ,\nC3751_=_C3787 ,C3751_=_C3838 ,C3751_=_C3908 ,C3751_=_C3936 ,C3751_=_C4005 ,C3751_=_C4010 ,\nC3751_=_C4096 ,C3751_=_C4102 ,C3771_=_C3839 ,C3771_=_C3909 ,C3771_=_C3937 ,C3771_=_C4011 ,\nC3771_=_C4051 ,C3771_=_C4077 ,C3771_=_C4119 ,C3787_=_C3838 ,C3787_=_C3908 ,C3787_=_C3936 ,\nC3787_=_C4005 ,C3787_=_C4010 ,C3787_=_C4096 ,C3787_=_C4102 ,C3838_=_C3839 ,C3838_=_C3908 ,\nC3838_=_C3936 ,C3838_=_C4005 ,C3838_=_C4010 ,C3838_=_C4096 ,C3838_=_C4102 ,C3839_=_C3909 ,\nC3839_=_C3937 ,C3839_=_C4011 ,C3839_=_C4051 ,C3839_=_C4077 ,C3839_=_C4119 ,C3908_=_C3909 ,\nC3908_=_C3936 ,C3908_=_C4005 ,C3908_=_C4010 ,C3908_=_C4096 ,C3908_=_C4102 ,C3909_=_C3937 ,\nC3909_=_C4011 ,C3909_=_C4051 ,C3909_=_C4077 ,C3909_=_C4119 ,C3936_=_C3937 ,C3936_=_C4005 ,\nC3936_=_C4010 ,C3936_=_C4096 ,C3936_=_C4102 ,C3937_=_C4011 ,C3937_=_C4051 ,C3937_=_C4077 ,\nC3937_=_C4119 ,C4005_=_C4010 ,C4005_=_C4096 ,C4005_=_C4102 ,C4010_=_C4011 ,C4010_=_C4096 ,\nC4010_=_C4102 ,C4011_=_C4051 ,C4011_=_C4077 ,C4011_=_C4119 ,C4051_=_C4077 ,C4051_=_C4119 ,\nC4077_=_C4119 ,C4096_=_C4102 ,"];149[shape=box, label="id:149 level: 5\n193: C22 C41 C44 C148 C182 \nC185 C201 C203 C205 C219 C221 \nC285 C402 C515 C541 C548 C564 \nC567 C572 C573 C584 C611 C728 \nC731 C735 C736 C751 C855 C877 \nC992 C1126 C1216 C1224 C1238 C1403 \nC1466 C1470 C1501 C1502 C1503 C1504 \nC1505 C1506 C1508 C1509 C1510 C1511 \nC1512 C1513 C1514 C1516 C1517 C1519 \nC1520 C1521 C1522 C1523 C1565 C1576 \nC1604 C1749 C1812 C1819 C1834 C1843 \nC1973 C1994 C2114 C2126 C2207 C2208 \nC2209 C2210 C2211 C2213 C2214 C2215 \nC2217 C2218 C2219 C2220 C2221 C2222 \nC2223 C2224 C2225 C2226 C2228 C2242 \nC2395 C2397 C2409 C2415 C2463 C2481 \nC2486 C2536 C2537 C2541 C2547 C2552 \nC2553 C2554 C2555 C2556 C2557 C2558 \nC2559 C2560 C2562 C2563 C2565 C2566 \nC2567 C2568 C2569 C2600 C2605 C2611 \nC2659 C2670 C2671 C2672 C2673 C2675 \nC2676 C2677 C2678 C2679 C2680 C2681 \nC2682 C2684 C2685 C2721 C2727 C2803 \nC2817 C2932 C2950 C2954 C2967 C2971 \nC2975 C2984 C2997 C3095 C3138 C3181 \nC3185 C3363 C3375 C3394 C3395 C3396 \nC3397 C3398 C3399 C3400 C3401 C3402 \nC3403 C3404 C3428 C3499 C3612 C3675 \nC3678 C3688 C3699 C3705 C3726 C3731 \nC3747 C3773 C3796 C3810 C3811 C3813 \nC3814 C3815 C3816 C3871 C3887 C3953 \nC3956 C3960 C3975 C3976 C3994 C4065 \nC4066 C4067 \n2548: C22_=_C148( C22 C148 ) C22_=_C205( C22 C205 ) C22_=_C285( C22 C285 ) C22_=_C611( C22 C611 ) C22_=_C992( C22 C992 ) \nC22_=_C2242( C22 C2242 ) C22_=_C2463( C22 C2463 ) C22_=_C2481( C22 C2481 ) C22_=_C2727( C22 C2727 ) C22_=_C2954( C22 C2954 ) C22_=_C2971( C22 C2971 ) \nC22_=_C2997( C22 C2997 ) C22_=_C3095( C22 C3095 ) C22_=_C3185( C22 C3185 ) C22_=_C3375( C22 C3375 ) C22_=_C3678( C22 C3678 ) C22_=_C3688( C22 C3688 ) \nC22_=_C3796( C22 C3796 ) C22_=_C3871( C22 C3871 ) C22_=_C3887( C22 C3887 ) C22_=_C3956( C22 C3956 ) C22_=_C3975( C22 C3975 ) C22_=_C3976( C22 C3976 ) \nC41_=_C44( C41 C44 ) C41_=_C182( C41 C182 ) C41_=_C201( C41 C201 ) C41_=_C219( C41 C219 ) C41_=_C548( C41 C548 ) C41_=_C1224( C41 C1224 ) \nC41_=_C1466( C41 C1466 ) C41_=_C1819( C41 C1819 ) C41_=_C1843( C41 C1843 ) C41_=_C2541( C41 C2541 ) C41_=_C2605( C41 C2605 ) C41_=_C2659( C41 C2659 ) \nC41_=_C2817( C41 C2817 ) C41_=_C2932( C41 C2932 ) C41_=_C2975( C41 C2975 ) C41_=_C3394( C41 C3394 ) C41_=_C3395( C41 C3395 ) C41_=_C3396( C41 C3396 ) \nC41_=_C3397( C41 C3397 ) C41_=_C3398( C41 C3398 ) C41_=_C3399( C41 C3399 ) C41_=_C3400( C41 C3400 ) C41_=_C3401( C41 C3401 ) C41_=_C3402( C41 C3402 ) \nC41_=_C3403( C41 C3403 ) C41_=_C3404( C41 C3404 ) C44_=_C185( C44 C185 ) C44_=_C203( C44 C203 ) C44_=_C221( C44 C221 ) C44_=_C1126( C44 C1126 ) \nC44_=_C1470( C44 C1470 ) C44_=_C2126( C44 C2126 ) C44_=_C2611( C44 C2611 ) C44_=_C2721( C44 C2721 ) C44_=_C2803( C44 C2803 ) C44_=_C2950( C44 C2950 ) \nC44_=_C2967( C44 C2967 ) C44_=_C3181( C44 C3181 ) C44_=_C3395( C44 C3395 ) C44_=_C3675( C44 C3675 ) C44_=_C3705( C44 C3705 ) C44_=_C3726( C44 C3726 ) \nC44_=_C3773( C44 C3773 ) C44_=_C3810( C44 C3810 ) C44_=_C3811( C44 C3811 ) C44_=_C3813( C44 C3813 ) C44_=_C3814( C44 C3814 ) C44_=_C3815( C44 C3815 ) \nC44_=_C3816( C44 C3816 ) C148_=_C205( C148 C205 ) C148_=_C285( C148 C285 ) C148_=_C611( C148 C611 ) C148_=_C992( C148 C992 ) C148_=_C2242( C148 C2242 ) \nC148_=_C2463( C148 C2463 ) C148_=_C2481( C148 C2481 ) C148_=_C2727( C148 C2727 ) C148_=_C2954( C148 C2954 ) C148_=_C2971( C148 C2971 ) C148_=_C2997( C148 C2997 ) \nC148_=_C3095( C148 C3095 ) C148_=_C3185( C148 C3185 ) C148_=_C3375( C148 C3375 ) C148_=_C3678( C148 C3678 ) C148_=_C3688( C148 C3688 ) C148_=_C3796( C148 C3796 ) \nC148_=_C3871( C148 C3871 ) C148_=_C3887( C148 C3887 ) C148_=_C3956( C148 C3956 ) C148_=_C3975( C148 C3975 ) C148_=_C3976( C148 C3976 ) C182_=_C185( C182 C185 ) \nC182_=_C201( C182 C201 ) C182_=_C219( C182 C219 ) C182_=_C548( C182 C548 ) C182_=_C1224( C182 C1224 ) C182_=_C1466( C182 C1466 ) C182_=_C1819( C182 C1819 ) \nC182_=_C1843( C182 C1843 ) C182_=_C2541( C182 C2541 ) C182_=_C2605( C182 C2605 ) C182_=_C2659( C182 C2659 ) C182_=_C2817( C182 C2817 ) C182_=_C2932( C182 C2932 ) \nC182_=_C2975( C182 C2975 ) C182_=_C3394( C182 C3394 ) C182_=_C3395( C182 C3395 ) C182_=_C3396( C182 C3396 ) C182_=_C3397( C182 C3397 ) C182_=_C3398( C182 C3398 ) \nC182_=_C3399( C182 C3399 ) C182_=_C3400( C182 C3400 ) C182_=_C3401( C182 C3401 ) C182_=_C3402( C182 C3402 ) C182_=_C3403( C182 C3403 ) C182_=_C3404( C182 C3404 ) \nC185_=_C203( C185 C203 ) C185_=_C221( C185 C221 ) C185_=_C1126( C185 C1126 ) C185_=_C1470( C185 C1470 ) C185_=_C2126( C185 C2126 ) C185_=_C2611( C185 C2611 ) \nC185_=_C2721( C185 C2721 ) C185_=_C2803( C185 C2803 ) C185_=_C2950( C185 C2950 ) C185_=_C2967( C185 C2967 ) C185_=_C3181( C185 C3181 ) C185_=_C3395( C185 C3395 ) \nC185_=_C3675( C185 C3675 ) C185_=_C3705( C185 C3705 ) C185_=_C3726( C185 C3726 ) C185_=_C3773( C185 C3773 ) C185_=_C3810( C185 C3810 ) C185_=_C3811( C185 C3811 ) \nC185_=_C3813( C185 C3813 ) C185_=_C3814( C185 C3814 ) C185_=_C3815( C185 C3815 ) C185_=_C3816( C185 C3816 ) C201_=_C203( C201 C203 ) C201_=_C205( C201 C205 ) \nC201_=_C219( C201 C219 ) C201_=_C548( C201 C548 ) C201_=_C1224( C201 C1224 ) C201_=_C1466( C201 C1466 ) C201_=_C1819( C201 C1819 ) C201_=_C1843( C201 C1843 ) \nC201_=_C2541( C201 C2541 ) C201_=_C2605( C201 C2605 ) C201_=_C2659( C201 C2659 ) C201_=_C2817( C201 C2817 ) C201_=_C2932( C201 C2932 ) C201_=_C2975( C201 C2975 ) \nC201_=_C3394( C201 C3394 ) C201_=_C3395( C201 C3395 ) C201_=_C3396( C201 C3396 ) C201_=_C3397( C201 C3397 ) C201_=_C3398( C201 C3398 ) C201_=_C3399( C201 C3399 ) \nC201_=_C3400( C201 C3400 ) C201_=_C3401( C201 C3401 ) C201_=_C3402( C201 C3402 ) C201_=_C3403( C201</w:t>
      </w:r>
    </w:p>
    <w:p>
      <w:pPr>
        <w:pStyle w:val="PreformattedText"/>
        <w:bidi w:val="0"/>
        <w:spacing w:before="0" w:after="0"/>
        <w:jc w:val="left"/>
        <w:rPr/>
      </w:pPr>
      <w:r>
        <w:rPr/>
        <w:t xml:space="preserve"> </w:t>
      </w:r>
      <w:r>
        <w:rPr/>
        <w:t>C3403 ) C201_=_C3404( C201 C3404 ) C203_=_C205( C203 C205 ) \nC203_=_C221( C203 C221 ) C203_=_C1126( C203 C1126 ) C203_=_C1470( C203 C1470 ) C203_=_C2126( C203 C2126 ) C203_=_C2611( C203 C2611 ) C203_=_C2721( C203 C2721 ) \nC203_=_C2803( C203 C2803 ) C203_=_C2950( C203 C2950 ) C203_=_C2967( C203 C2967 ) C203_=_C3181( C203 C3181 ) C203_=_C3395( C203 C3395 ) C203_=_C3675( C203 C3675 ) \nC203_=_C3705( C203 C3705 ) C203_=_C3726( C203 C3726 ) C203_=_C3773( C203 C3773 ) C203_=_C3810( C203 C3810 ) C203_=_C3811( C203 C3811 ) C203_=_C3813( C203 C3813 ) \nC203_=_C3814( C203 C3814 ) C203_=_C3815( C203 C3815 ) C203_=_C3816( C203 C3816 ) C205_=_C285( C205 C285 ) C205_=_C611( C205 C611 ) C205_=_C992( C205 C992 ) \nC205_=_C2242( C205 C2242 ) C205_=_C2463( C205 C2463 ) C205_=_C2481( C205 C2481 ) C205_=_C2727( C205 C2727 ) C205_=_C2954( C205 C2954 ) C205_=_C2971( C205 C2971 ) \nC205_=_C2997( C205 C2997 ) C205_=_C3095( C205 C3095 ) C205_=_C3185( C205 C3185 ) C205_=_C3375( C205 C3375 ) C205_=_C3678( C205 C3678 ) C205_=_C3688( C205 C3688 ) \nC205_=_C3796( C205 C3796 ) C205_=_C3871( C205 C3871 ) C205_=_C3887( C205 C3887 ) C205_=_C3956( C205 C3956 ) C205_=_C3975( C205 C3975 ) C205_=_C3976( C205 C3976 ) \nC219_=_C221( C219 C221 ) C219_=_C548( C219 C548 ) C219_=_C1224( C219 C1224 ) C219_=_C1466( C219 C1466 ) C219_=_C1819( C219 C1819 ) C219_=_C1843( C219 C1843 ) \nC219_=_C2541( C219 C2541 ) C219_=_C2605( C219 C2605 ) C219_=_C2659( C219 C2659 ) C219_=_C2817( C219 C2817 ) C219_=_C2932( C219 C2932 ) C219_=_C2975( C219 C2975 ) \nC219_=_C3394( C219 C3394 ) C219_=_C3395( C219 C3395 ) C219_=_C3396( C219 C3396 ) C219_=_C3397( C219 C3397 ) C219_=_C3398( C219 C3398 ) C219_=_C3399( C219 C3399 ) \nC219_=_C3400( C219 C3400 ) C219_=_C3401( C219 C3401 ) C219_=_C3402( C219 C3402 ) C219_=_C3403( C219 C3403 ) C219_=_C3404( C219 C3404 ) C221_=_C1126( C221 C1126 ) \nC221_=_C1470( C221 C1470 ) C221_=_C2126( C221 C2126 ) C221_=_C2611( C221 C2611 ) C221_=_C2721( C221 C2721 ) C221_=_C2803( C221 C2803 ) C221_=_C2950( C221 C2950 ) \nC221_=_C2967( C221 C2967 ) C221_=_C3181( C221 C3181 ) C221_=_C3395( C221 C3395 ) C221_=_C3675( C221 C3675 ) C221_=_C3705( C221 C3705 ) C221_=_C3726( C221 C3726 ) \nC221_=_C3773( C221 C3773 ) C221_=_C3810( C221 C3810 ) C221_=_C3811( C221 C3811 ) C221_=_C3813( C221 C3813 ) C221_=_C3814( C221 C3814 ) C221_=_C3815( C221 C3815 ) \nC221_=_C3816( C221 C3816 ) C285_=_C611( C285 C611 ) C285_=_C992( C285 C992 ) C285_=_C2242( C285 C2242 ) C285_=_C2463( C285 C2463 ) C285_=_C2481( C285 C2481 ) \nC285_=_C2727( C285 C2727 ) C285_=_C2954( C285 C2954 ) C285_=_C2971( C285 C2971 ) C285_=_C2997( C285 C2997 ) C285_=_C3095( C285 C3095 ) C285_=_C3185( C285 C3185 ) \nC285_=_C3375( C285 C3375 ) C285_=_C3678( C285 C3678 ) C285_=_C3688( C285 C3688 ) C285_=_C3796( C285 C3796 ) C285_=_C3871( C285 C3871 ) C285_=_C3887( C285 C3887 ) \nC285_=_C3956( C285 C3956 ) C285_=_C3975( C285 C3975 ) C285_=_C3976( C285 C3976 ) C402_=_C515( C402 C515 ) C402_=_C564( C402 C564 ) C402_=_C728( C402 C728 ) \nC402_=_C1238( C402 C1238 ) C402_=_C1501( C402 C1501 ) C402_=_C1502( C402 C1502 ) C402_=_C1503( C402 C1503 ) C402_=_C1504( C402 C1504 ) C402_=_C1505( C402 C1505 ) \nC402_=_C1506( C402 C1506 ) C402_=_C1508( C402 C1508 ) C402_=_C1509( C402 C1509 ) C402_=_C1510( C402 C1510 ) C402_=_C1511( C402 C1511 ) C402_=_C1512( C402 C1512 ) \nC402_=_C1513( C402 C1513 ) C402_=_C1514( C402 C1514 ) C402_=_C1516( C402 C1516 ) C402_=_C1517( C402 C1517 ) C402_=_C1519( C402 C1519 ) C402_=_C1520( C402 C1520 ) \nC402_=_C1521( C402 C1521 ) C402_=_C1522( C402 C1522 ) C402_=_C1523( C402 C1523 ) C515_=_C564( C515 C564 ) C515_=_C728( C515 C728 ) C515_=_C1238( C515 C1238 ) \nC515_=_C1501( C515 C1501 ) C515_=_C1502( C515 C1502 ) C515_=_C1503( C515 C1503 ) C515_=_C1504( C515 C1504 ) C515_=_C1505( C515 C1505 ) C515_=_C1506( C515 C1506 ) \nC515_=_C1508( C515 C1508 ) C515_=_C1509( C515 C1509 ) C515_=_C1510( C515 C1510 ) C515_=_C1511( C515 C1511 ) C515_=_C1512( C515 C1512 ) C515_=_C1513( C515 C1513 ) \nC515_=_C1514( C515 C1514 ) C515_=_C1516( C515 C1516 ) C515_=_C1517( C515 C1517 ) C515_=_C1519( C515 C1519 ) C515_=_C1520( C515 C1520 ) C515_=_C1521( C515 C1521 ) \nC515_=_C1522( C515 C1522 ) C515_=_C1523( C515 C1523 ) C541_=_C548( C541 C548 ) C541_=_C573( C541 C573 ) C541_=_C736( C541 C736 ) C541_=_C1508( C541 C1508 ) \nC541_=_C1604( C541 C1604 ) C541_=_C1812( C541 C1812 ) C541_=_C1973( C541 C1973 ) C541_=_C2397( C541 C2397 ) C541_=_C2415( C541 C2415 ) C541_=_C2537( C541 C2537 ) \nC541_=_C2552( C541 C2552 ) C541_=_C2670( C541 C2670 ) C541_=_C2671( C541 C2671 ) C541_=_C2672( C541 C2672 ) C541_=_C2673( C541 C2673 ) C541_=_C2675( C541 C2675 ) \nC541_=_C2676( C541 C2676 ) C541_=_C2677( C541 C2677 ) C541_=_C2678( C541 C2678 ) C541_=_C2679( C541 C2679 ) C541_=_C2680( C541 C2680 ) C541_=_C2681( C541 C2681 ) \nC541_=_C2682( C541 C2682 ) C541_=_C2684( C541 C2684 ) C541_=_C2685( C541 C2685 ) C548_=_C1224( C548 C1224 ) C548_=_C1466( C548 C1466 ) C548_=_C1819( C548 C1819 ) \nC548_=_C1843( C548 C1843 ) C548_=_C2541( C548 C2541 ) C548_=_C2605( C548 C2605 ) C548_=_C2659( C548 C2659 ) C548_=_C2817( C548 C2817 ) C548_=_C2932( C548 C2932 ) \nC548_=_C2975( C548 C2975 ) C548_=_C3394( C548 C3394 ) C548_=_C3395( C548 C3395 ) C548_=_C3396( C548 C3396 ) C548_=_C3397( C548 C3397 ) C548_=_C3398( C548 C3398 ) \nC548_=_C3399( C548 C3399 ) C548_=_C3400( C548 C3400 ) C548_=_C3401( C548 C3401 ) C548_=_C3402( C548 C3402 ) C548_=_C3403( C548 C3403 ) C548_=_C3404( C548 C3404 ) \nC564_=_C567( C564 C567 ) C564_=_C572( C564 C572 ) C564_=_C573( C564 C573 ) C564_=_C584( C564 C584 ) C564_=_C728( C564 C728 ) C564_=_C1238( C564 C1238 ) \nC564_=_C1501( C564 C1501 ) C564_=_C1502( C564 C1502 ) C564_=_C1503( C564 C1503 ) C564_=_C1504( C564 C1504 ) C564_=_C1505( C564 C1505 ) C564_=_C1506( C564 C1506 ) \nC564_=_C1508( C564 C1508 ) C564_=_C1509( C564 C1509 ) C564_=_C1510( C564 C1510 ) C564_=_C1511( C564 C1511 ) C564_=_C1512( C564 C1512 ) C564_=_C1513( C564 C1513 ) \nC564_=_C1514( C564 C1514 ) C564_=_C1516( C564 C1516 ) C564_=_C1517( C564 C1517 ) C564_=_C1519( C564 C1519 ) C564_=_C1520( C564 C1520 ) C564_=_C1521( C564 C1521 ) \nC564_=_C1522( C564 C1522 ) C564_=_C1523( C564 C1523 ) C567_=_C572( C567 C572 ) C567_=_C573( C567 C573 ) C567_=_C584( C567 C584 ) C567_=_C731( C567 C731 ) \nC567_=_C855( C567 C855 ) C567_=_C1216( C567 C1216 ) C567_=_C1502( C567 C1502 ) C567_=_C1834( C567 C1834 ) C567_=_C2207( C567 C2207 ) C567_=_C2208( C567 C2208 ) \nC567_=_C2209( C567 C2209 ) C567_=_C2210( C567 C2210 ) C567_=_C2211( C567 C2211 ) C567_=_C2213( C567 C2213 ) C567_=_C2214( C567 C2214 ) C567_=_C2215( C567 C2215 ) \nC567_=_C2217( C567 C2217 ) C567_=_C2218( C567 C2218 ) C567_=_C2219( C567 C2219 ) C567_=_C2220( C567 C2220 ) C567_=_C2221( C567 C2221 ) C567_=_C2222( C567 C2222 ) \nC567_=_C2223( C567 C2223 ) C567_=_C2224( C567 C2224 ) C567_=_C2225( C567 C2225 ) C567_=_C2226( C567 C2226 ) C567_=_C2228( C567 C2228 ) C572_=_C573( C572 C573 ) \nC572_=_C584( C572 C584 ) C572_=_C735( C572 C735 ) C572_=_C1576( C572 C1576 ) C572_=_C1749( C572 C1749 ) C572_=_C1994( C572 C1994 ) C572_=_C2209( C572 C2209 ) \nC572_=_C2395( C572 C2395 ) C572_=_C2486( C572 C2486 ) C572_=_C2536( C572 C2536 ) C572_=_C2552( C572 C2552 ) C572_=_C2553( C572 C2553 ) C572_=_C2554( C572 C2554 ) \nC572_=_C2555( C572 C2555 ) C572_=_C2556( C572 C2556 ) C572_=_C2557( C572 C2557 ) C572_=_C2558( C572 C2558 ) C572_=_C2559( C572 C2559 ) C572_=_C2560( C572 C2560 ) \nC572_=_C2562( C572 C2562 ) C572_=_C2563( C572 C2563 ) C572_=_C2565( C572 C2565 ) C572_=_C2566( C572 C2566 ) C572_=_C2567( C572 C2567 ) C572_=_C2568( C572 C2568 ) \nC572_=_C2569( C572 C2569 ) C573_=_C584( C573 C584 ) C573_=_C736( C573 C736 ) C573_=_C1508( C573 C1508 ) C573_=_C1604( C573 C1604 ) C573_=_C1812( C573 C1812 ) \nC573_=_C1973( C573 C1973 ) C573_=_C2397( C573 C2397 ) C573_=_C2415( C573 C2415 ) C573_=_C2537( C573 C2537 ) C573_=_C2552( C573 C2552 ) C573_=_C2670( C573 C2670 ) \nC573_=_C2671( C573 C2671 ) C573_=_C2672( C573 C2672 ) C573_=_C2673( C573 C2673 ) C573_=_C2675( C573 C2675 ) C573_=_C2676( C573 C2676 ) C573_=_C2677( C573 C2677 ) \nC573_=_C2678( C573 C2678 ) C573_=_C2679( C573 C2679 ) C573_=_C2680( C573 C2680 ) C573_=_C2681( C573 C2681 ) C573_=_C2682( C573 C2682 ) C573_=_C2684( C573 C2684 ) \nC573_=_C2685( C573 C2685 ) C584_=_C751( C584 C751 ) C584_=_C877( C584 C877 ) C584_=_C1403( C584 C1403 ) C584_=_C1521( C584 C1521 ) C584_=_C1565( C584 C1565 ) \nC584_=_C2114( C584 C2114 ) C584_=_C2409( C584 C2409 ) C584_=_C2547( C584 C2547 ) C584_=_C2568( C584 C2568 ) C584_=_C2600( C584 C2600 ) C584_=_C2984( C584 C2984 ) \nC584_=_C3138( C584 C3138 ) C584_=_C3363( C584 C3363 ) C584_=_C3428( C584 C3428 ) C584_=_C3499( C584 C3499 ) C584_=_C3612( C584 C3612 ) C584_=_C3699( C584 C3699 ) \nC584_=_C3731( C584 C3731 ) C584_=_C3747( C584 C3747 ) C584_=_C3953( C584 C3953 ) C584_=_C3960( C584 C3960 ) C584_=_C3994( C584 C3994 ) C584_=_C4065( C584 C4065 ) \nC584_=_C4066( C584 C4066 ) C584_=_C4067( C584 C4067 ) C611_=_C992( C611 C992 ) C611_=_C2242( C611 C2242 ) C611_=_C2463( C611 C2463 ) C611_=_C2481( C611 C2481 ) \nC611_=_C2727( C611 C2727 ) C611_=_C2954( C611 C2954 ) C611_=_C2971( C611 C2971 ) C611_=_C2997( C611 C2997 ) C611_=_C3095( C611 C3095 ) C611_=_C3185( C611 C3185 ) \nC611_=_C3375( C611 C3375 ) C611_=_C3678( C611 C3678 ) C611_=_C3688( C611 C3688 ) C611_=_C3796( C611 C3796 ) C611_=_C3871( C611 C3871 ) C611_=_C3887( C611 C3887 ) \nC611_=_C3956( C611 C3956 ) C611_=_C3975( C611 C3975 ) C611_=_C3976( C611 C3976 ) C728_=_C731( C728 C731 ) C728_=_C735( C728 C735 ) C728_=_C736( C728 C736 ) \nC728_=_C751( C728 C751 ) C728_=_C1238( C728 C1238 ) C728_=_C1501( C728 C1501 ) C728_=_C1502( C728 C1502 ) C728_=_C1503( C728 C1503 ) C728_=_C1504( C728 C1504 ) \nC728_=_C1505( C728 C1505 ) C728_=_C1506( C728 C1506 ) C728_=_C1508( C728 C1508 ) C728_=_C1509( C728 C1509 ) C728_=_C1510( C728 C1510 ) C728_=_C1511( C728 C1511 ) \nC728_=_C1512( C728 C1512 ) C728_=_C1513( C728 C1513 ) C728_=_C1514( C728 C1514</w:t>
      </w:r>
    </w:p>
    <w:p>
      <w:pPr>
        <w:pStyle w:val="PreformattedText"/>
        <w:bidi w:val="0"/>
        <w:spacing w:before="0" w:after="0"/>
        <w:jc w:val="left"/>
        <w:rPr/>
      </w:pPr>
      <w:r>
        <w:rPr/>
        <w:t xml:space="preserve"> </w:t>
      </w:r>
      <w:r>
        <w:rPr/>
        <w:t>) C728_=_C1516( C728 C1516 ) C728_=_C1517( C728 C1517 ) C728_=_C1519( C728 C1519 ) \nC728_=_C1520( C728 C1520 ) C728_=_C1521( C728 C1521 ) C728_=_C1522( C728 C1522 ) C728_=_C1523( C728 C1523 ) C731_=_C735( C731 C735 ) C731_=_C736( C731 C736 ) \nC731_=_C751( C731 C751 ) C731_=_C855( C731 C855 ) C731_=_C1216( C731 C1216 ) C731_=_C1502( C731 C1502 ) C731_=_C1834( C731 C1834 ) C731_=_C2207( C731 C2207 ) \nC731_=_C2208( C731 C2208 ) C731_=_C2209( C731 C2209 ) C731_=_C2210( C731 C2210 ) C731_=_C2211( C731 C2211 ) C731_=_C2213( C731 C2213 ) C731_=_C2214( C731 C2214 ) \nC731_=_C2215( C731 C2215 ) C731_=_C2217( C731 C2217 ) C731_=_C2218( C731 C2218 ) C731_=_C2219( C731 C2219 ) C731_=_C2220( C731 C2220 ) C731_=_C2221( C731 C2221 ) \nC731_=_C2222( C731 C2222 ) C731_=_C2223( C731 C2223 ) C731_=_C2224( C731 C2224 ) C731_=_C2225( C731 C2225 ) C731_=_C2226( C731 C2226 ) C731_=_C2228( C731 C2228 ) \nC735_=_C736( C735 C736 ) C735_=_C751( C735 C751 ) C735_=_C1576( C735 C1576 ) C735_=_C1749( C735 C1749 ) C735_=_C1994( C735 C1994 ) C735_=_C2209( C735 C2209 ) \nC735_=_C2395( C735 C2395 ) C735_=_C2486( C735 C2486 ) C735_=_C2536( C735 C2536 ) C735_=_C2552( C735 C2552 ) C735_=_C2553( C735 C2553 ) C735_=_C2554( C735 C2554 ) \nC735_=_C2555( C735 C2555 ) C735_=_C2556( C735 C2556 ) C735_=_C2557( C735 C2557 ) C735_=_C2558( C735 C2558 ) C735_=_C2559( C735 C2559 ) C735_=_C2560( C735 C2560 ) \nC735_=_C2562( C735 C2562 ) C735_=_C2563( C735 C2563 ) C735_=_C2565( C735 C2565 ) C735_=_C2566( C735 C2566 ) C735_=_C2567( C735 C2567 ) C735_=_C2568( C735 C2568 ) \nC735_=_C2569( C735 C2569 ) C736_=_C751( C736 C751 ) C736_=_C1508( C736 C1508 ) C736_=_C1604( C736 C1604 ) C736_=_C1812( C736 C1812 ) C736_=_C1973( C736 C1973 ) \nC736_=_C2397( C736 C2397 ) C736_=_C2415( C736 C2415 ) C736_=_C2537( C736 C2537 ) C736_=_C2552( C736 C2552 ) C736_=_C2670( C736 C2670 ) C736_=_C2671( C736 C2671 ) \nC736_=_C2672( C736 C2672 ) C736_=_C2673( C736 C2673 ) C736_=_C2675( C736 C2675 ) C736_=_C2676( C736 C2676 ) C736_=_C2677( C736 C2677 ) C736_=_C2678( C736 C2678 ) \nC736_=_C2679( C736 C2679 ) C736_=_C2680( C736 C2680 ) C736_=_C2681( C736 C2681 ) C736_=_C2682( C736 C2682 ) C736_=_C2684( C736 C2684 ) C736_=_C2685( C736 C2685 ) \nC751_=_C877( C751 C877 ) C751_=_C1403( C751 C1403 ) C751_=_C1521( C751 C1521 ) C751_=_C1565( C751 C1565 ) C751_=_C2114( C751 C2114 ) C751_=_C2409( C751 C2409 ) \nC751_=_C2547( C751 C2547 ) C751_=_C2568( C751 C2568 ) C751_=_C2600( C751 C2600 ) C751_=_C2984( C751 C2984 ) C751_=_C3138( C751 C3138 ) C751_=_C3363( C751 C3363 ) \nC751_=_C3428( C751 C3428 ) C751_=_C3499( C751 C3499 ) C751_=_C3612( C751 C3612 ) C751_=_C3699( C751 C3699 ) C751_=_C3731( C751 C3731 ) C751_=_C3747( C751 C3747 ) \nC751_=_C3953( C751 C3953 ) C751_=_C3960( C751 C3960 ) C751_=_C3994( C751 C3994 ) C751_=_C4065( C751 C4065 ) C751_=_C4066( C751 C4066 ) C751_=_C4067( C751 C4067 ) \nC855_=_C877( C855 C877 ) C855_=_C1216( C855 C1216 ) C855_=_C1502( C855 C1502 ) C855_=_C1834( C855 C1834 ) C855_=_C2207( C855 C2207 ) C855_=_C2208( C855 C2208 ) \nC855_=_C2209( C855 C2209 ) C855_=_C2210( C855 C2210 ) C855_=_C2211( C855 C2211 ) C855_=_C2213( C855 C2213 ) C855_=_C2214( C855 C2214 ) C855_=_C2215( C855 C2215 ) \nC855_=_C2217( C855 C2217 ) C855_=_C2218( C855 C2218 ) C855_=_C2219( C855 C2219 ) C855_=_C2220( C855 C2220 ) C855_=_C2221( C855 C2221 ) C855_=_C2222( C855 C2222 ) \nC855_=_C2223( C855 C2223 ) C855_=_C2224( C855 C2224 ) C855_=_C2225( C855 C2225 ) C855_=_C2226( C855 C2226 ) C855_=_C2228( C855 C2228 ) C877_=_C1403( C877 C1403 ) \nC877_=_C1521( C877 C1521 ) C877_=_C1565( C877 C1565 ) C877_=_C2114( C877 C2114 ) C877_=_C2409( C877 C2409 ) C877_=_C2547( C877 C2547 ) C877_=_C2568( C877 C2568 ) \nC877_=_C2600( C877 C2600 ) C877_=_C2984( C877 C2984 ) C877_=_C3138( C877 C3138 ) C877_=_C3363( C877 C3363 ) C877_=_C3428( C877 C3428 ) C877_=_C3499( C877 C3499 ) \nC877_=_C3612( C877 C3612 ) C877_=_C3699( C877 C3699 ) C877_=_C3731( C877 C3731 ) C877_=_C3747( C877 C3747 ) C877_=_C3953( C877 C3953 ) C877_=_C3960( C877 C3960 ) \nC877_=_C3994( C877 C3994 ) C877_=_C4065( C877 C4065 ) C877_=_C4066( C877 C4066 ) C877_=_C4067( C877 C4067 ) C992_=_C2242( C992 C2242 ) C992_=_C2463( C992 C2463 ) \nC992_=_C2481( C992 C2481 ) C992_=_C2727( C992 C2727 ) C992_=_C2954( C992 C2954 ) C992_=_C2971( C992 C2971 ) C992_=_C2997( C992 C2997 ) C992_=_C3095( C992 C3095 ) \nC992_=_C3185( C992 C3185 ) C992_=_C3375( C992 C3375 ) C992_=_C3678( C992 C3678 ) C992_=_C3688( C992 C3688 ) C992_=_C3796( C992 C3796 ) C992_=_C3871( C992 C3871 ) \nC992_=_C3887( C992 C3887 ) C992_=_C3956( C992 C3956 ) C992_=_C3975( C992 C3975 ) C992_=_C3976( C992 C3976 ) C1126_=_C1470( C1126 C1470 ) C1126_=_C2126( C1126 C2126 ) \nC1126_=_C2611( C1126 C2611 ) C1126_=_C2721( C1126 C2721 ) C1126_=_C2803( C1126 C2803 ) C1126_=_C2950( C1126 C2950 ) C1126_=_C2967( C1126 C2967 ) C1126_=_C3181( C1126 C3181 ) \nC1126_=_C3395( C1126 C3395 ) C1126_=_C3675( C1126 C3675 ) C1126_=_C3705( C1126 C3705 ) C1126_=_C3726( C1126 C3726 ) C1126_=_C3773( C1126 C3773 ) C1126_=_C3810( C1126 C3810 ) \nC1126_=_C3811( C1126 C3811 ) C1126_=_C3813( C1126 C3813 ) C1126_=_C3814( C1126 C3814 ) C1126_=_C3815( C1126 C3815 ) C1126_=_C3816( C1126 C3816 ) C1216_=_C1224( C1216 C1224 ) \nC1216_=_C1502( C1216 C1502 ) C1216_=_C1834( C1216 C1834 ) C1216_=_C2207( C1216 C2207 ) C1216_=_C2208( C1216 C2208 ) C1216_=_C2209( C1216 C2209 ) C1216_=_C2210( C1216 C2210 ) \nC1216_=_C2211( C1216 C2211 ) C1216_=_C2213( C1216 C2213 ) C1216_=_C2214( C1216 C2214 ) C1216_=_C2215( C1216 C2215 ) C1216_=_C2217( C1216 C2217 ) C1216_=_C2218( C1216 C2218 ) \nC1216_=_C2219( C1216 C2219 ) C1216_=_C2220( C1216 C2220 ) C1216_=_C2221( C1216 C2221 ) C1216_=_C2222( C1216 C2222 ) C1216_=_C2223( C1216 C2223 ) C1216_=_C2224( C1216 C2224 ) \nC1216_=_C2225( C1216 C2225 ) C1216_=_C2226( C1216 C2226 ) C1216_=_C2228( C1216 C2228 ) C1224_=_C1466( C1224 C1466 ) C1224_=_C1819( C1224 C1819 ) C1224_=_C1843( C1224 C1843 ) \nC1224_=_C2541( C1224 C2541 ) C1224_=_C2605( C1224 C2605 ) C1224_=_C2659( C1224 C2659 ) C1224_=_C2817( C1224 C2817 ) C1224_=_C2932( C1224 C2932 ) C1224_=_C2975( C1224 C2975 ) \nC1224_=_C3394( C1224 C3394 ) C1224_=_C3395( C1224 C3395 ) C1224_=_C3396( C1224 C3396 ) C1224_=_C3397( C1224 C3397 ) C1224_=_C3398( C1224 C3398 ) C1224_=_C3399( C1224 C3399 ) \nC1224_=_C3400( C1224 C3400 ) C1224_=_C3401( C1224 C3401 ) C1224_=_C3402( C1224 C3402 ) C1224_=_C3403( C1224 C3403 ) C1224_=_C3404( C1224 C3404 ) C1238_=_C1501( C1238 C1501 ) \nC1238_=_C1502( C1238 C1502 ) C1238_=_C1503( C1238 C1503 ) C1238_=_C1504( C1238 C1504 ) C1238_=_C1505( C1238 C1505 ) C1238_=_C1506( C1238 C1506 ) C1238_=_C1508( C1238 C1508 ) \nC1238_=_C1509( C1238 C1509 ) C1238_=_C1510( C1238 C1510 ) C1238_=_C1511( C1238 C1511 ) C1238_=_C1512( C1238 C1512 ) C1238_=_C1513( C1238 C1513 ) C1238_=_C1514( C1238 C1514 ) \nC1238_=_C1516( C1238 C1516 ) C1238_=_C1517( C1238 C1517 ) C1238_=_C1519( C1238 C1519 ) C1238_=_C1520( C1238 C1520 ) C1238_=_C1521( C1238 C1521 ) C1238_=_C1522( C1238 C1522 ) \nC1238_=_C1523( C1238 C1523 ) C1403_=_C1521( C1403 C1521 ) C1403_=_C1565( C1403 C1565 ) C1403_=_C2114( C1403 C2114 ) C1403_=_C2409( C1403 C2409 ) C1403_=_C2547( C1403 C2547 ) \nC1403_=_C2568( C1403 C2568 ) C1403_=_C2600( C1403 C2600 ) C1403_=_C2984( C1403 C2984 ) C1403_=_C3138( C1403 C3138 ) C1403_=_C3363( C1403 C3363 ) C1403_=_C3428( C1403 C3428 ) \nC1403_=_C3499( C1403 C3499 ) C1403_=_C3612( C1403 C3612 ) C1403_=_C3699( C1403 C3699 ) C1403_=_C3731( C1403 C3731 ) C1403_=_C3747( C1403 C3747 ) C1403_=_C3953( C1403 C3953 ) \nC1403_=_C3960( C1403 C3960 ) C1403_=_C3994( C1403 C3994 ) C1403_=_C4065( C1403 C4065 ) C1403_=_C4066( C1403 C4066 ) C1403_=_C4067( C1403 C4067 ) C1466_=_C1470( C1466 C1470 ) \nC1466_=_C1819( C1466 C1819 ) C1466_=_C1843( C1466 C1843 ) C1466_=_C2541( C1466 C2541 ) C1466_=_C2605( C1466 C2605 ) C1466_=_C2659( C1466 C2659 ) C1466_=_C2817( C1466 C2817 ) \nC1466_=_C2932( C1466 C2932 ) C1466_=_C2975( C1466 C2975 ) C1466_=_C3394( C1466 C3394 ) C1466_=_C3395( C1466 C3395 ) C1466_=_C3396( C1466 C3396 ) C1466_=_C3397( C1466 C3397 ) \nC1466_=_C3398( C1466 C3398 ) C1466_=_C3399( C1466 C3399 ) C1466_=_C3400( C1466 C3400 ) C1466_=_C3401( C1466 C3401 ) C1466_=_C3402( C1466 C3402 ) C1466_=_C3403( C1466 C3403 ) \nC1466_=_C3404( C1466 C3404 ) C1470_=_C2126( C1470 C2126 ) C1470_=_C2611( C1470 C2611 ) C1470_=_C2721( C1470 C2721 ) C1470_=_C2803( C1470 C2803 ) C1470_=_C2950( C1470 C2950 ) \nC1470_=_C2967( C1470 C2967 ) C1470_=_C3181( C1470 C3181 ) C1470_=_C3395( C1470 C3395 ) C1470_=_C3675( C1470 C3675 ) C1470_=_C3705( C1470 C3705 ) C1470_=_C3726( C1470 C3726 ) \nC1470_=_C3773( C1470 C3773 ) C1470_=_C3810( C1470 C3810 ) C1470_=_C3811( C1470 C3811 ) C1470_=_C3813( C1470 C3813 ) C1470_=_C3814( C1470 C3814 ) C1470_=_C3815( C1470 C3815 ) \nC1470_=_C3816( C1470 C3816 ) C1501_=_C1502( C1501 C1502 ) C1501_=_C1503( C1501 C1503 ) C1501_=_C1504( C1501 C1504 ) C1501_=_C1505( C1501 C1505 ) C1501_=_C1506( C1501 C1506 ) \nC1501_=_C1508( C1501 C1508 ) C1501_=_C1509( C1501 C1509 ) C1501_=_C1510( C1501 C1510 ) C1501_=_C1511( C1501 C1511 ) C1501_=_C1512( C1501 C1512 ) C1501_=_C1513( C1501 C1513 ) \nC1501_=_C1514( C1501 C1514 ) C1501_=_C1516( C1501 C1516 ) C1501_=_C1517( C1501 C1517 ) C1501_=_C1519( C1501 C1519 ) C1501_=_C1520( C1501 C1520 ) C1501_=_C1521( C1501 C1521 ) \nC1501_=_C1522( C1501 C1522 ) C1501_=_C1523( C1501 C1523 ) C1502_=_C1503( C1502 C1503 ) C1502_=_C1504( C1502 C1504 ) C1502_=_C1505( C1502 C1505 ) C1502_=_C1506( C1502 C1506 ) \nC1502_=_C1508( C1502 C1508 ) C1502_=_C1509( C1502 C1509 ) C1502_=_C1510( C1502 C1510 ) C1502_=_C1511( C1502 C1511 ) C1502_=_C1512( C1502 C1512 ) C1502_=_C1513( C1502 C1513 ) \nC1502_=_C1514( C1502 C1514 ) C1502_=_C1516( C1502 C1516 ) C1502_=_C1517( C1502 C1517 ) C1502_=_C1519( C1502 C1519 ) C1502_=_C1520( C1502 C1520 ) C1502_=_C1521( C1502 C1521 ) \nC1502_=_C1522( C1502 C1522 ) C1502_=_C1523( C1502 C1523 ) C1502_=_C1834( C1502 C1834 ) C1502_=_C2207( C1502 C2207 ) C1502_=_C2208( C1502</w:t>
      </w:r>
    </w:p>
    <w:p>
      <w:pPr>
        <w:pStyle w:val="PreformattedText"/>
        <w:bidi w:val="0"/>
        <w:spacing w:before="0" w:after="0"/>
        <w:jc w:val="left"/>
        <w:rPr/>
      </w:pPr>
      <w:r>
        <w:rPr/>
        <w:t xml:space="preserve"> </w:t>
      </w:r>
      <w:r>
        <w:rPr/>
        <w:t>C2208 ) C1502_=_C2209( C1502 C2209 ) \nC1502_=_C2210( C1502 C2210 ) C1502_=_C2211( C1502 C2211 ) C1502_=_C2213( C1502 C2213 ) C1502_=_C2214( C1502 C2214 ) C1502_=_C2215( C1502 C2215 ) C1502_=_C2217( C1502 C2217 ) \nC1502_=_C2218( C1502 C2218 ) C1502_=_C2219( C1502 C2219 ) C1502_=_C2220( C1502 C2220 ) C1502_=_C2221( C1502 C2221 ) C1502_=_C2222( C1502 C2222 ) C1502_=_C2223( C1502 C2223 ) \nC1502_=_C2224( C1502 C2224 ) C1502_=_C2225( C1502 C2225 ) C1502_=_C2226( C1502 C2226 ) C1502_=_C2228( C1502 C2228 ) C1503_=_C1504( C1503 C1504 ) C1503_=_C1505( C1503 C1505 ) \nC1503_=_C1506( C1503 C1506 ) C1503_=_C1508( C1503 C1508 ) C1503_=_C1509( C1503 C1509 ) C1503_=_C1510( C1503 C1510 ) C1503_=_C1511( C1503 C1511 ) C1503_=_C1512( C1503 C1512 ) \nC1503_=_C1513( C1503 C1513 ) C1503_=_C1514( C1503 C1514 ) C1503_=_C1516( C1503 C1516 ) C1503_=_C1517( C1503 C1517 ) C1503_=_C1519( C1503 C1519 ) C1503_=_C1520( C1503 C1520 ) \nC1503_=_C1521( C1503 C1521 ) C1503_=_C1522( C1503 C1522 ) C1503_=_C1523( C1503 C1523 ) C1504_=_C1505( C1504 C1505 ) C1504_=_C1506( C1504 C1506 ) C1504_=_C1508( C1504 C1508 ) \nC1504_=_C1509( C1504 C1509 ) C1504_=_C1510( C1504 C1510 ) C1504_=_C1511( C1504 C1511 ) C1504_=_C1512( C1504 C1512 ) C1504_=_C1513( C1504 C1513 ) C1504_=_C1514( C1504 C1514 ) \nC1504_=_C1516( C1504 C1516 ) C1504_=_C1517( C1504 C1517 ) C1504_=_C1519( C1504 C1519 ) C1504_=_C1520( C1504 C1520 ) C1504_=_C1521( C1504 C1521 ) C1504_=_C1522( C1504 C1522 ) \nC1504_=_C1523( C1504 C1523 ) C1505_=_C1506( C1505 C1506 ) C1505_=_C1508( C1505 C1508 ) C1505_=_C1509( C1505 C1509 ) C1505_=_C1510( C1505 C1510 ) C1505_=_C1511( C1505 C1511 ) \nC1505_=_C1512( C1505 C1512 ) C1505_=_C1513( C1505 C1513 ) C1505_=_C1514( C1505 C1514 ) C1505_=_C1516( C1505 C1516 ) C1505_=_C1517( C1505 C1517 ) C1505_=_C1519( C1505 C1519 ) \nC1505_=_C1520( C1505 C1520 ) C1505_=_C1521( C1505 C1521 ) C1505_=_C1522( C1505 C1522 ) C1505_=_C1523( C1505 C1523 ) C1505_=_C2207( C1505 C2207 ) C1505_=_C2395( C1505 C2395 ) \nC1505_=_C2397( C1505 C2397 ) C1505_=_C2409( C1505 C2409 ) C1506_=_C1508( C1506 C1508 ) C1506_=_C1509( C1506 C1509 ) C1506_=_C1510( C1506 C1510 ) C1506_=_C1511( C1506 C1511 ) \nC1506_=_C1512( C1506 C1512 ) C1506_=_C1513( C1506 C1513 ) C1506_=_C1514( C1506 C1514 ) C1506_=_C1516( C1506 C1516 ) C1506_=_C1517( C1506 C1517 ) C1506_=_C1519( C1506 C1519 ) \nC1506_=_C1520( C1506 C1520 ) C1506_=_C1521( C1506 C1521 ) C1506_=_C1522( C1506 C1522 ) C1506_=_C1523( C1506 C1523 ) C1506_=_C2208( C1506 C2208 ) C1506_=_C2536( C1506 C2536 ) \nC1506_=_C2537( C1506 C2537 ) C1506_=_C2541( C1506 C2541 ) C1506_=_C2547( C1506 C2547 ) C1508_=_C1509( C1508 C1509 ) C1508_=_C1510( C1508 C1510 ) C1508_=_C1511( C1508 C1511 ) \nC1508_=_C1512( C1508 C1512 ) C1508_=_C1513( C1508 C1513 ) C1508_=_C1514( C1508 C1514 ) C1508_=_C1516( C1508 C1516 ) C1508_=_C1517( C1508 C1517 ) C1508_=_C1519( C1508 C1519 ) \nC1508_=_C1520( C1508 C1520 ) C1508_=_C1521( C1508 C1521 ) C1508_=_C1522( C1508 C1522 ) C1508_=_C1523( C1508 C1523 ) C1508_=_C1604( C1508 C1604 ) C1508_=_C1812( C1508 C1812 ) \nC1508_=_C1973( C1508 C1973 ) C1508_=_C2397( C1508 C2397 ) C1508_=_C2415( C1508 C2415 ) C1508_=_C2537( C1508 C2537 ) C1508_=_C2552( C1508 C2552 ) C1508_=_C2670( C1508 C2670 ) \nC1508_=_C2671( C1508 C2671 ) C1508_=_C2672( C1508 C2672 ) C1508_=_C2673( C1508 C2673 ) C1508_=_C2675( C1508 C2675 ) C1508_=_C2676( C1508 C2676 ) C1508_=_C2677( C1508 C2677 ) \nC1508_=_C2678( C1508 C2678 ) C1508_=_C2679( C1508 C2679 ) C1508_=_C2680( C1508 C2680 ) C1508_=_C2681( C1508 C2681 ) C1508_=_C2682( C1508 C2682 ) C1508_=_C2684( C1508 C2684 ) \nC1508_=_C2685( C1508 C2685 ) C1509_=_C1510( C1509 C1510 ) C1509_=_C1511( C1509 C1511 ) C1509_=_C1512( C1509 C1512 ) C1509_=_C1513( C1509 C1513 ) C1509_=_C1514( C1509 C1514 ) \nC1509_=_C1516( C1509 C1516 ) C1509_=_C1517( C1509 C1517 ) C1509_=_C1519( C1509 C1519 ) C1509_=_C1520( C1509 C1520 ) C1509_=_C1521( C1509 C1521 ) C1509_=_C1522( C1509 C1522 ) \nC1509_=_C1523( C1509 C1523 ) C1509_=_C2553( C1509 C2553 ) C1509_=_C2721( C1509 C2721 ) C1509_=_C2727( C1509 C2727 ) C1510_=_C1511( C1510 C1511 ) C1510_=_C1512( C1510 C1512 ) \nC1510_=_C1513( C1510 C1513 ) C1510_=_C1514( C1510 C1514 ) C1510_=_C1516( C1510 C1516 ) C1510_=_C1517( C1510 C1517 ) C1510_=_C1519( C1510 C1519 ) C1510_=_C1520( C1510 C1520 ) \nC1510_=_C1521( C1510 C1521 ) C1510_=_C1522( C1510 C1522 ) C1510_=_C1523( C1510 C1523 ) C1510_=_C2554( C1510 C2554 ) C1510_=_C2950( C1510 C2950 ) C1510_=_C2954( C1510 C2954 ) \nC1511_=_C1512( C1511 C1512 ) C1511_=_C1513( C1511 C1513 ) C1511_=_C1514( C1511 C1514 ) C1511_=_C1516( C1511 C1516 ) C1511_=_C1517( C1511 C1517 ) C1511_=_C1519( C1511 C1519 ) \nC1511_=_C1520( C1511 C1520 ) C1511_=_C1521( C1511 C1521 ) C1511_=_C1522( C1511 C1522 ) C1511_=_C1523( C1511 C1523 ) C1511_=_C2555( C1511 C2555 ) C1511_=_C2967( C1511 C2967 ) \nC1511_=_C2971( C1511 C2971 ) C1512_=_C1513( C1512 C1513 ) C1512_=_C1514( C1512 C1514 ) C1512_=_C1516( C1512 C1516 ) C1512_=_C1517( C1512 C1517 ) C1512_=_C1519( C1512 C1519 ) \nC1512_=_C1520( C1512 C1520 ) C1512_=_C1521( C1512 C1521 ) C1512_=_C1522( C1512 C1522 ) C1512_=_C1523( C1512 C1523 ) C1512_=_C2215( C1512 C2215 ) C1512_=_C2556( C1512 C2556 ) \nC1512_=_C2671( C1512 C2671 ) C1512_=_C2975( C1512 C2975 ) C1512_=_C2984( C1512 C2984 ) C1513_=_C1514( C1513 C1514 ) C1513_=_C1516( C1513 C1516 ) C1513_=_C1517( C1513 C1517 ) \nC1513_=_C1519( C1513 C1519 ) C1513_=_C1520( C1513 C1520 ) C1513_=_C1521( C1513 C1521 ) C1513_=_C1522( C1513 C1522 ) C1513_=_C1523( C1513 C1523 ) C1513_=_C2558( C1513 C2558 ) \nC1513_=_C3181( C1513 C3181 ) C1513_=_C3185( C1513 C3185 ) C1514_=_C1516( C1514 C1516 ) C1514_=_C1517( C1514 C1517 ) C1514_=_C1519( C1514 C1519 ) C1514_=_C1520( C1514 C1520 ) \nC1514_=_C1521( C1514 C1521 ) C1514_=_C1522( C1514 C1522 ) C1514_=_C1523( C1514 C1523 ) C1516_=_C1517( C1516 C1517 ) C1516_=_C1519( C1516 C1519 ) C1516_=_C1520( C1516 C1520 ) \nC1516_=_C1521( C1516 C1521 ) C1516_=_C1522( C1516 C1522 ) C1516_=_C1523( C1516 C1523 ) C1516_=_C2562( C1516 C2562 ) C1516_=_C3810( C1516 C3810 ) C1516_=_C3871( C1516 C3871 ) \nC1517_=_C1519( C1517 C1519 ) C1517_=_C1520( C1517 C1520 ) C1517_=_C1521( C1517 C1521 ) C1517_=_C1522( C1517 C1522 ) C1517_=_C1523( C1517 C1523 ) C1517_=_C2563( C1517 C2563 ) \nC1517_=_C3811( C1517 C3811 ) C1517_=_C3887( C1517 C3887 ) C1519_=_C1520( C1519 C1520 ) C1519_=_C1521( C1519 C1521 ) C1519_=_C1522( C1519 C1522 ) C1519_=_C1523( C1519 C1523 ) \nC1519_=_C2225( C1519 C2225 ) C1519_=_C2565( C1519 C2565 ) C1519_=_C2681( C1519 C2681 ) C1519_=_C3994( C1519 C3994 ) C1520_=_C1521( C1520 C1521 ) C1520_=_C1522( C1520 C1522 ) \nC1520_=_C1523( C1520 C1523 ) C1521_=_C1522( C1521 C1522 ) C1521_=_C1523( C1521 C1523 ) C1521_=_C1565( C1521 C1565 ) C1521_=_C2114( C1521 C2114 ) C1521_=_C2409( C1521 C2409 ) \nC1521_=_C2547( C1521 C2547 ) C1521_=_C2568( C1521 C2568 ) C1521_=_C2600( C1521 C2600 ) C1521_=_C2984( C1521 C2984 ) C1521_=_C3138( C1521 C3138 ) C1521_=_C3363( C1521 C3363 ) \nC1521_=_C3428( C1521 C3428 ) C1521_=_C3499( C1521 C3499 ) C1521_=_C3612( C1521 C3612 ) C1521_=_C3699( C1521 C3699 ) C1521_=_C3731( C1521 C3731 ) C1521_=_C3747( C1521 C3747 ) \nC1521_=_C3953( C1521 C3953 ) C1521_=_C3960( C1521 C3960 ) C1521_=_C3994( C1521 C3994 ) C1521_=_C4065( C1521 C4065 ) C1521_=_C4066( C1521 C4066 ) C1521_=_C4067( C1521 C4067 ) \nC1522_=_C1523( C1522 C1523 ) C1565_=_C2114( C1565 C2114 ) C1565_=_C2409( C1565 C2409 ) C1565_=_C2547( C1565 C2547 ) C1565_=_C2568( C1565 C2568 ) C1565_=_C2600( C1565 C2600 ) \nC1565_=_C2984( C1565 C2984 ) C1565_=_C3138( C1565 C3138 ) C1565_=_C3363( C1565 C3363 ) C1565_=_C3428( C1565 C3428 ) C1565_=_C3499( C1565 C3499 ) C1565_=_C3612( C1565 C3612 ) \nC1565_=_C3699( C1565 C3699 ) C1565_=_C3731( C1565 C3731 ) C1565_=_C3747( C1565 C3747 ) C1565_=_C3953( C1565 C3953 ) C1565_=_C3960( C1565 C3960 ) C1565_=_C3994( C1565 C3994 ) \nC1565_=_C4065( C1565 C4065 ) C1565_=_C4066( C1565 C4066 ) C1565_=_C4067( C1565 C4067 ) C1576_=_C1749( C1576 C1749 ) C1576_=_C1994( C1576 C1994 ) C1576_=_C2209( C1576 C2209 ) \nC1576_=_C2395( C1576 C2395 ) C1576_=_C2486( C1576 C2486 ) C1576_=_C2536( C1576 C2536 ) C1576_=_C2552( C1576 C2552 ) C1576_=_C2553( C1576 C2553 ) C1576_=_C2554( C1576 C2554 ) \nC1576_=_C2555( C1576 C2555 ) C1576_=_C2556( C1576 C2556 ) C1576_=_C2557( C1576 C2557 ) C1576_=_C2558( C1576 C2558 ) C1576_=_C2559( C1576 C2559 ) C1576_=_C2560( C1576 C2560 ) \nC1576_=_C2562( C1576 C2562 ) C1576_=_C2563( C1576 C2563 ) C1576_=_C2565( C1576 C2565 ) C1576_=_C2566( C1576 C2566 ) C1576_=_C2567( C1576 C2567 ) C1576_=_C2568( C1576 C2568 ) \nC1576_=_C2569( C1576 C2569 ) C1604_=_C1812( C1604 C1812 ) C1604_=_C1973( C1604 C1973 ) C1604_=_C2397( C1604 C2397 ) C1604_=_C2415( C1604 C2415 ) C1604_=_C2537( C1604 C2537 ) \nC1604_=_C2552( C1604 C2552 ) C1604_=_C2670( C1604 C2670 ) C1604_=_C2671( C1604 C2671 ) C1604_=_C2672( C1604 C2672 ) C1604_=_C2673( C1604 C2673 ) C1604_=_C2675( C1604 C2675 ) \nC1604_=_C2676( C1604 C2676 ) C1604_=_C2677( C1604 C2677 ) C1604_=_C2678( C1604 C2678 ) C1604_=_C2679( C1604 C2679 ) C1604_=_C2680( C1604 C2680 ) C1604_=_C2681( C1604 C2681 ) \nC1604_=_C2682( C1604 C2682 ) C1604_=_C2684( C1604 C2684 ) C1604_=_C2685( C1604 C2685 ) C1749_=_C1994( C1749 C1994 ) C1749_=_C2209( C1749 C2209 ) C1749_=_C2395( C1749 C2395 ) \nC1749_=_C2486( C1749 C2486 ) C1749_=_C2536( C1749 C2536 ) C1749_=_C2552( C1749 C2552 ) C1749_=_C2553( C1749 C2553 ) C1749_=_C2554( C1749 C2554 ) C1749_=_C2555( C1749 C2555 ) \nC1749_=_C2556( C1749 C2556 ) C1749_=_C2557( C1749 C2557 ) C1749_=_C2558( C1749 C2558 ) C1749_=_C2559( C1749 C2559 ) C1749_=_C2560( C1749 C2560 ) C1749_=_C2562( C1749 C2562 ) \nC1749_=_C2563( C1749 C2563 ) C1749_=_C2565( C1749 C2565 ) C1749_=_C2566( C1749 C2566 ) C1749_=_C2567( C1749 C2567 ) C1749_=_C2568( C1749 C2568 ) C1749_=_C2569( C1749 C2569 ) \nC1812_=_C1819( C1812 C1819 ) C1812_=_C1973( C1812 C1973 ) C1812_=_C2397( C1812 C2397 ) C1812_=_C2415( C1812 C2415 ) C1812_=_C2537( C1812 C2537 ) C1812_=_C2552( C1812 C2552 ) \nC1812_=_C2670(</w:t>
      </w:r>
    </w:p>
    <w:p>
      <w:pPr>
        <w:pStyle w:val="PreformattedText"/>
        <w:bidi w:val="0"/>
        <w:spacing w:before="0" w:after="0"/>
        <w:jc w:val="left"/>
        <w:rPr/>
      </w:pPr>
      <w:r>
        <w:rPr/>
        <w:t xml:space="preserve"> </w:t>
      </w:r>
      <w:r>
        <w:rPr/>
        <w:t>C1812 C2670 ) C1812_=_C2671( C1812 C2671 ) C1812_=_C2672( C1812 C2672 ) C1812_=_C2673( C1812 C2673 ) C1812_=_C2675( C1812 C2675 ) C1812_=_C2676( C1812 C2676 ) \nC1812_=_C2677( C1812 C2677 ) C1812_=_C2678( C1812 C2678 ) C1812_=_C2679( C1812 C2679 ) C1812_=_C2680( C1812 C2680 ) C1812_=_C2681( C1812 C2681 ) C1812_=_C2682( C1812 C2682 ) \nC1812_=_C2684( C1812 C2684 ) C1812_=_C2685( C1812 C2685 ) C1819_=_C1843( C1819 C1843 ) C1819_=_C2541( C1819 C2541 ) C1819_=_C2605( C1819 C2605 ) C1819_=_C2659( C1819 C2659 ) \nC1819_=_C2817( C1819 C2817 ) C1819_=_C2932( C1819 C2932 ) C1819_=_C2975( C1819 C2975 ) C1819_=_C3394( C1819 C3394 ) C1819_=_C3395( C1819 C3395 ) C1819_=_C3396( C1819 C3396 ) \nC1819_=_C3397( C1819 C3397 ) C1819_=_C3398( C1819 C3398 ) C1819_=_C3399( C1819 C3399 ) C1819_=_C3400( C1819 C3400 ) C1819_=_C3401( C1819 C3401 ) C1819_=_C3402( C1819 C3402 ) \nC1819_=_C3403( C1819 C3403 ) C1819_=_C3404( C1819 C3404 ) C1834_=_C1843( C1834 C1843 ) C1834_=_C2207( C1834 C2207 ) C1834_=_C2208( C1834 C2208 ) C1834_=_C2209( C1834 C2209 ) \nC1834_=_C2210( C1834 C2210 ) C1834_=_C2211( C1834 C2211 ) C1834_=_C2213( C1834 C2213 ) C1834_=_C2214( C1834 C2214 ) C1834_=_C2215( C1834 C2215 ) C1834_=_C2217( C1834 C2217 ) \nC1834_=_C2218( C1834 C2218 ) C1834_=_C2219( C1834 C2219 ) C1834_=_C2220( C1834 C2220 ) C1834_=_C2221( C1834 C2221 ) C1834_=_C2222( C1834 C2222 ) C1834_=_C2223( C1834 C2223 ) \nC1834_=_C2224( C1834 C2224 ) C1834_=_C2225( C1834 C2225 ) C1834_=_C2226( C1834 C2226 ) C1834_=_C2228( C1834 C2228 ) C1843_=_C2541( C1843 C2541 ) C1843_=_C2605( C1843 C2605 ) \nC1843_=_C2659( C1843 C2659 ) C1843_=_C2817( C1843 C2817 ) C1843_=_C2932( C1843 C2932 ) C1843_=_C2975( C1843 C2975 ) C1843_=_C3394( C1843 C3394 ) C1843_=_C3395( C1843 C3395 ) \nC1843_=_C3396( C1843 C3396 ) C1843_=_C3397( C1843 C3397 ) C1843_=_C3398( C1843 C3398 ) C1843_=_C3399( C1843 C3399 ) C1843_=_C3400( C1843 C3400 ) C1843_=_C3401( C1843 C3401 ) \nC1843_=_C3402( C1843 C3402 ) C1843_=_C3403( C1843 C3403 ) C1843_=_C3404( C1843 C3404 ) C1973_=_C2397( C1973 C2397 ) C1973_=_C2415( C1973 C2415 ) C1973_=_C2537( C1973 C2537 ) \nC1973_=_C2552( C1973 C2552 ) C1973_=_C2670( C1973 C2670 ) C1973_=_C2671( C1973 C2671 ) C1973_=_C2672( C1973 C2672 ) C1973_=_C2673( C1973 C2673 ) C1973_=_C2675( C1973 C2675 ) \nC1973_=_C2676( C1973 C2676 ) C1973_=_C2677( C1973 C2677 ) C1973_=_C2678( C1973 C2678 ) C1973_=_C2679( C1973 C2679 ) C1973_=_C2680( C1973 C2680 ) C1973_=_C2681( C1973 C2681 ) \nC1973_=_C2682( C1973 C2682 ) C1973_=_C2684( C1973 C2684 ) C1973_=_C2685( C1973 C2685 ) C1994_=_C2209( C1994 C2209 ) C1994_=_C2395( C1994 C2395 ) C1994_=_C2486( C1994 C2486 ) \nC1994_=_C2536( C1994 C2536 ) C1994_=_C2552( C1994 C2552 ) C1994_=_C2553( C1994 C2553 ) C1994_=_C2554( C1994 C2554 ) C1994_=_C2555( C1994 C2555 ) C1994_=_C2556( C1994 C2556 ) \nC1994_=_C2557( C1994 C2557 ) C1994_=_C2558( C1994 C2558 ) C1994_=_C2559( C1994 C2559 ) C1994_=_C2560( C1994 C2560 ) C1994_=_C2562( C1994 C2562 ) C1994_=_C2563( C1994 C2563 ) \nC1994_=_C2565( C1994 C2565 ) C1994_=_C2566( C1994 C2566 ) C1994_=_C2567( C1994 C2567 ) C1994_=_C2568( C1994 C2568 ) C1994_=_C2569( C1994 C2569 ) C2114_=_C2409( C2114 C2409 ) \nC2114_=_C2547( C2114 C2547 ) C2114_=_C2568( C2114 C2568 ) C2114_=_C2600( C2114 C2600 ) C2114_=_C2984( C2114 C2984 ) C2114_=_C3138( C2114 C3138 ) C2114_=_C3363( C2114 C3363 ) \nC2114_=_C3428( C2114 C3428 ) C2114_=_C3499( C2114 C3499 ) C2114_=_C3612( C2114 C3612 ) C2114_=_C3699( C2114 C3699 ) C2114_=_C3731( C2114 C3731 ) C2114_=_C3747( C2114 C3747 ) \nC2114_=_C3953( C2114 C3953 ) C2114_=_C3960( C2114 C3960 ) C2114_=_C3994( C2114 C3994 ) C2114_=_C4065( C2114 C4065 ) C2114_=_C4066( C2114 C4066 ) C2114_=_C4067( C2114 C4067 ) \nC2126_=_C2611( C2126 C2611 ) C2126_=_C2721( C2126 C2721 ) C2126_=_C2803( C2126 C2803 ) C2126_=_C2950( C2126 C2950 ) C2126_=_C2967( C2126 C2967 ) C2126_=_C3181( C2126 C3181 ) \nC2126_=_C3395( C2126 C3395 ) C2126_=_C3675( C2126 C3675 ) C2126_=_C3705( C2126 C3705 ) C2126_=_C3726( C2126 C3726 ) C2126_=_C3773( C2126 C3773 ) C2126_=_C3810( C2126 C3810 ) \nC2126_=_C3811( C2126 C3811 ) C2126_=_C3813( C2126 C3813 ) C2126_=_C3814( C2126 C3814 ) C2126_=_C3815( C2126 C3815 ) C2126_=_C3816( C2126 C3816 ) C2207_=_C2208( C2207 C2208 ) \nC2207_=_C2209( C2207 C2209 ) C2207_=_C2210( C2207 C2210 ) C2207_=_C2211( C2207 C2211 ) C2207_=_C2213( C2207 C2213 ) C2207_=_C2214( C2207 C2214 ) C2207_=_C2215( C2207 C2215 ) \nC2207_=_C2217( C2207 C2217 ) C2207_=_C2218( C2207 C2218 ) C2207_=_C2219( C2207 C2219 ) C2207_=_C2220( C2207 C2220 ) C2207_=_C2221( C2207 C2221 ) C2207_=_C2222( C2207 C2222 ) \nC2207_=_C2223( C2207 C2223 ) C2207_=_C2224( C2207 C2224 ) C2207_=_C2225( C2207 C2225 ) C2207_=_C2226( C2207 C2226 ) C2207_=_C2228( C2207 C2228 ) C2207_=_C2395( C2207 C2395 ) \nC2207_=_C2397( C2207 C2397 ) C2207_=_C2409( C2207 C2409 ) C2208_=_C2209( C2208 C2209 ) C2208_=_C2210( C2208 C2210 ) C2208_=_C2211( C2208 C2211 ) C2208_=_C2213( C2208 C2213 ) \nC2208_=_C2214( C2208 C2214 ) C2208_=_C2215( C2208 C2215 ) C2208_=_C2217( C2208 C2217 ) C2208_=_C2218( C2208 C2218 ) C2208_=_C2219( C2208 C2219 ) C2208_=_C2220( C2208 C2220 ) \nC2208_=_C2221( C2208 C2221 ) C2208_=_C2222( C2208 C2222 ) C2208_=_C2223( C2208 C2223 ) C2208_=_C2224( C2208 C2224 ) C2208_=_C2225( C2208 C2225 ) C2208_=_C2226( C2208 C2226 ) \nC2208_=_C2228( C2208 C2228 ) C2208_=_C2536( C2208 C2536 ) C2208_=_C2537( C2208 C2537 ) C2208_=_C2541( C2208 C2541 ) C2208_=_C2547( C2208 C2547 ) C2209_=_C2210( C2209 C2210 ) \nC2209_=_C2211( C2209 C2211 ) C2209_=_C2213( C2209 C2213 ) C2209_=_C2214( C2209 C2214 ) C2209_=_C2215( C2209 C2215 ) C2209_=_C2217( C2209 C2217 ) C2209_=_C2218( C2209 C2218 ) \nC2209_=_C2219( C2209 C2219 ) C2209_=_C2220( C2209 C2220 ) C2209_=_C2221( C2209 C2221 ) C2209_=_C2222( C2209 C2222 ) C2209_=_C2223( C2209 C2223 ) C2209_=_C2224( C2209 C2224 ) \nC2209_=_C2225( C2209 C2225 ) C2209_=_C2226( C2209 C2226 ) C2209_=_C2228( C2209 C2228 ) C2209_=_C2395( C2209 C2395 ) C2209_=_C2486( C2209 C2486 ) C2209_=_C2536( C2209 C2536 ) \nC2209_=_C2552( C2209 C2552 ) C2209_=_C2553( C2209 C2553 ) C2209_=_C2554( C2209 C2554 ) C2209_=_C2555( C2209 C2555 ) C2209_=_C2556( C2209 C2556 ) C2209_=_C2557( C2209 C2557 ) \nC2209_=_C2558( C2209 C2558 ) C2209_=_C2559( C2209 C2559 ) C2209_=_C2560( C2209 C2560 ) C2209_=_C2562( C2209 C2562 ) C2209_=_C2563( C2209 C2563 ) C2209_=_C2565( C2209 C2565 ) \nC2209_=_C2566( C2209 C2566 ) C2209_=_C2567( C2209 C2567 ) C2209_=_C2568( C2209 C2568 ) C2209_=_C2569( C2209 C2569 ) C2210_=_C2211( C2210 C2211 ) C2210_=_C2213( C2210 C2213 ) \nC2210_=_C2214( C2210 C2214 ) C2210_=_C2215( C2210 C2215 ) C2210_=_C2217( C2210 C2217 ) C2210_=_C2218( C2210 C2218 ) C2210_=_C2219( C2210 C2219 ) C2210_=_C2220( C2210 C2220 ) \nC2210_=_C2221( C2210 C2221 ) C2210_=_C2222( C2210 C2222 ) C2210_=_C2223( C2210 C2223 ) C2210_=_C2224( C2210 C2224 ) C2210_=_C2225( C2210 C2225 ) C2210_=_C2226( C2210 C2226 ) \nC2210_=_C2228( C2210 C2228 ) C2210_=_C2600( C2210 C2600 ) C2211_=_C2213( C2211 C2213 ) C2211_=_C2214( C2211 C2214 ) C2211_=_C2215( C2211 C2215 ) C2211_=_C2217( C2211 C2217 ) \nC2211_=_C2218( C2211 C2218 ) C2211_=_C2219( C2211 C2219 ) C2211_=_C2220( C2211 C2220 ) C2211_=_C2221( C2211 C2221 ) C2211_=_C2222( C2211 C2222 ) C2211_=_C2223( C2211 C2223 ) \nC2211_=_C2224( C2211 C2224 ) C2211_=_C2225( C2211 C2225 ) C2211_=_C2226( C2211 C2226 ) C2211_=_C2228( C2211 C2228 ) C2211_=_C2659( C2211 C2659 ) C2213_=_C2214( C2213 C2214 ) \nC2213_=_C2215( C2213 C2215 ) C2213_=_C2217( C2213 C2217 ) C2213_=_C2218( C2213 C2218 ) C2213_=_C2219( C2213 C2219 ) C2213_=_C2220( C2213 C2220 ) C2213_=_C2221( C2213 C2221 ) \nC2213_=_C2222( C2213 C2222 ) C2213_=_C2223( C2213 C2223 ) C2213_=_C2224( C2213 C2224 ) C2213_=_C2225( C2213 C2225 ) C2213_=_C2226( C2213 C2226 ) C2213_=_C2228( C2213 C2228 ) \nC2213_=_C2817( C2213 C2817 ) C2214_=_C2215( C2214 C2215 ) C2214_=_C2217( C2214 C2217 ) C2214_=_C2218( C2214 C2218 ) C2214_=_C2219( C2214 C2219 ) C2214_=_C2220( C2214 C2220 ) \nC2214_=_C2221( C2214 C2221 ) C2214_=_C2222( C2214 C2222 ) C2214_=_C2223( C2214 C2223 ) C2214_=_C2224( C2214 C2224 ) C2214_=_C2225( C2214 C2225 ) C2214_=_C2226( C2214 C2226 ) \nC2214_=_C2228( C2214 C2228 ) C2214_=_C2932( C2214 C2932 ) C2215_=_C2217( C2215 C2217 ) C2215_=_C2218( C2215 C2218 ) C2215_=_C2219( C2215 C2219 ) C2215_=_C2220( C2215 C2220 ) \nC2215_=_C2221( C2215 C2221 ) C2215_=_C2222( C2215 C2222 ) C2215_=_C2223( C2215 C2223 ) C2215_=_C2224( C2215 C2224 ) C2215_=_C2225( C2215 C2225 ) C2215_=_C2226( C2215 C2226 ) \nC2215_=_C2228( C2215 C2228 ) C2215_=_C2556( C2215 C2556 ) C2215_=_C2671( C2215 C2671 ) C2215_=_C2975( C2215 C2975 ) C2215_=_C2984( C2215 C2984 ) C2217_=_C2218( C2217 C2218 ) \nC2217_=_C2219( C2217 C2219 ) C2217_=_C2220( C2217 C2220 ) C2217_=_C2221( C2217 C2221 ) C2217_=_C2222( C2217 C2222 ) C2217_=_C2223( C2217 C2223 ) C2217_=_C2224( C2217 C2224 ) \nC2217_=_C2225( C2217 C2225 ) C2217_=_C2226( C2217 C2226 ) C2217_=_C2228( C2217 C2228 ) C2217_=_C3428( C2217 C3428 ) C2218_=_C2219( C2218 C2219 ) C2218_=_C2220( C2218 C2220 ) \nC2218_=_C2221( C2218 C2221 ) C2218_=_C2222( C2218 C2222 ) C2218_=_C2223( C2218 C2223 ) C2218_=_C2224( C2218 C2224 ) C2218_=_C2225( C2218 C2225 ) C2218_=_C2226( C2218 C2226 ) \nC2218_=_C2228( C2218 C2228 ) C2218_=_C3394( C2218 C3394 ) C2219_=_C2220( C2219 C2220 ) C2219_=_C2221( C2219 C2221 ) C2219_=_C2222( C2219 C2222 ) C2219_=_C2223( C2219 C2223 ) \nC2219_=_C2224( C2219 C2224 ) C2219_=_C2225( C2219 C2225 ) C2219_=_C2226( C2219 C2226 ) C2219_=_C2228( C2219 C2228 ) C2219_=_C2677( C2219 C2677 ) C2219_=_C3612( C2219 C3612 ) \nC2220_=_C2221( C2220 C2221 ) C2220_=_C2222( C2220 C2222 ) C2220_=_C2223( C2220 C2223 ) C2220_=_C2224( C2220 C2224 ) C2220_=_C2225( C2220 C2225 ) C2220_=_C2226( C2220 C2226 ) \nC2220_=_C2228( C2220 C2228 ) C2220_=_C3699( C2220 C3699 ) C2221_=_C2222( C2221 C2222 ) C2221_=_C2223( C2221 C2223 ) C2221_=_C2224( C2221 C2224 ) C2221_=_C2225( C2221 C2225 ) \nC2221_=_C2226( C2221 C2226 ) C2221_=_C2228( C2221 C2228 ) C2221_=_C3726(</w:t>
      </w:r>
    </w:p>
    <w:p>
      <w:pPr>
        <w:pStyle w:val="PreformattedText"/>
        <w:bidi w:val="0"/>
        <w:spacing w:before="0" w:after="0"/>
        <w:jc w:val="left"/>
        <w:rPr/>
      </w:pPr>
      <w:r>
        <w:rPr/>
        <w:t xml:space="preserve"> </w:t>
      </w:r>
      <w:r>
        <w:rPr/>
        <w:t>C2221 C3726 ) C2221_=_C3731( C2221 C3731 ) C2222_=_C2223( C2222 C2223 ) C2222_=_C2224( C2222 C2224 ) \nC2222_=_C2225( C2222 C2225 ) C2222_=_C2226( C2222 C2226 ) C2222_=_C2228( C2222 C2228 ) C2222_=_C3398( C2222 C3398 ) C2223_=_C2224( C2223 C2224 ) C2223_=_C2225( C2223 C2225 ) \nC2223_=_C2226( C2223 C2226 ) C2223_=_C2228( C2223 C2228 ) C2223_=_C3953( C2223 C3953 ) C2224_=_C2225( C2224 C2225 ) C2224_=_C2226( C2224 C2226 ) C2224_=_C2228( C2224 C2228 ) \nC2224_=_C3960( C2224 C3960 ) C2225_=_C2226( C2225 C2226 ) C2225_=_C2228( C2225 C2228 ) C2225_=_C2565( C2225 C2565 ) C2225_=_C2681( C2225 C2681 ) C2225_=_C3994( C2225 C3994 ) \nC2226_=_C2228( C2226 C2228 ) C2226_=_C3401( C2226 C3401 ) C2228_=_C4067( C2228 C4067 ) C2242_=_C2463( C2242 C2463 ) C2242_=_C2481( C2242 C2481 ) C2242_=_C2727( C2242 C2727 ) \nC2242_=_C2954( C2242 C2954 ) C2242_=_C2971( C2242 C2971 ) C2242_=_C2997( C2242 C2997 ) C2242_=_C3095( C2242 C3095 ) C2242_=_C3185( C2242 C3185 ) C2242_=_C3375( C2242 C3375 ) \nC2242_=_C3678( C2242 C3678 ) C2242_=_C3688( C2242 C3688 ) C2242_=_C3796( C2242 C3796 ) C2242_=_C3871( C2242 C3871 ) C2242_=_C3887( C2242 C3887 ) C2242_=_C3956( C2242 C3956 ) \nC2242_=_C3975( C2242 C3975 ) C2242_=_C3976( C2242 C3976 ) C2395_=_C2397( C2395 C2397 ) C2395_=_C2409( C2395 C2409 ) C2395_=_C2486( C2395 C2486 ) C2395_=_C2536( C2395 C2536 ) \nC2395_=_C2552( C2395 C2552 ) C2395_=_C2553( C2395 C2553 ) C2395_=_C2554( C2395 C2554 ) C2395_=_C2555( C2395 C2555 ) C2395_=_C2556( C2395 C2556 ) C2395_=_C2557( C2395 C2557 ) \nC2395_=_C2558( C2395 C2558 ) C2395_=_C2559( C2395 C2559 ) C2395_=_C2560( C2395 C2560 ) C2395_=_C2562( C2395 C2562 ) C2395_=_C2563( C2395 C2563 ) C2395_=_C2565( C2395 C2565 ) \nC2395_=_C2566( C2395 C2566 ) C2395_=_C2567( C2395 C2567 ) C2395_=_C2568( C2395 C2568 ) C2395_=_C2569( C2395 C2569 ) C2397_=_C2409( C2397 C2409 ) C2397_=_C2415( C2397 C2415 ) \nC2397_=_C2537( C2397 C2537 ) C2397_=_C2552( C2397 C2552 ) C2397_=_C2670( C2397 C2670 ) C2397_=_C2671( C2397 C2671 ) C2397_=_C2672( C2397 C2672 ) C2397_=_C2673( C2397 C2673 ) \nC2397_=_C2675( C2397 C2675 ) C2397_=_C2676( C2397 C2676 ) C2397_=_C2677( C2397 C2677 ) C2397_=_C2678( C2397 C2678 ) C2397_=_C2679( C2397 C2679 ) C2397_=_C2680( C2397 C2680 ) \nC2397_=_C2681( C2397 C2681 ) C2397_=_C2682( C2397 C2682 ) C2397_=_C2684( C2397 C2684 ) C2397_=_C2685( C2397 C2685 ) C2409_=_C2547( C2409 C2547 ) C2409_=_C2568( C2409 C2568 ) \nC2409_=_C2600( C2409 C2600 ) C2409_=_C2984( C2409 C2984 ) C2409_=_C3138( C2409 C3138 ) C2409_=_C3363( C2409 C3363 ) C2409_=_C3428( C2409 C3428 ) C2409_=_C3499( C2409 C3499 ) \nC2409_=_C3612( C2409 C3612 ) C2409_=_C3699( C2409 C3699 ) C2409_=_C3731( C2409 C3731 ) C2409_=_C3747( C2409 C3747 ) C2409_=_C3953( C2409 C3953 ) C2409_=_C3960( C2409 C3960 ) \nC2409_=_C3994( C2409 C3994 ) C2409_=_C4065( C2409 C4065 ) C2409_=_C4066( C2409 C4066 ) C2409_=_C4067( C2409 C4067 ) C2415_=_C2537( C2415 C2537 ) C2415_=_C2552( C2415 C2552 ) \nC2415_=_C2670( C2415 C2670 ) C2415_=_C2671( C2415 C2671 ) C2415_=_C2672( C2415 C2672 ) C2415_=_C2673( C2415 C2673 ) C2415_=_C2675( C2415 C2675 ) C2415_=_C2676( C2415 C2676 ) \nC2415_=_C2677( C2415 C2677 ) C2415_=_C2678( C2415 C2678 ) C2415_=_C2679( C2415 C2679 ) C2415_=_C2680( C2415 C2680 ) C2415_=_C2681( C2415 C2681 ) C2415_=_C2682( C2415 C2682 ) \nC2415_=_C2684( C2415 C2684 ) C2415_=_C2685( C2415 C2685 ) C2463_=_C2481( C2463 C2481 ) C2463_=_C2727( C2463 C2727 ) C2463_=_C2954( C2463 C2954 ) C2463_=_C2971( C2463 C2971 ) \nC2463_=_C2997( C2463 C2997 ) C2463_=_C3095( C2463 C3095 ) C2463_=_C3185( C2463 C3185 ) C2463_=_C3375( C2463 C3375 ) C2463_=_C3678( C2463 C3678 ) C2463_=_C3688( C2463 C3688 ) \nC2463_=_C3796( C2463 C3796 ) C2463_=_C3871( C2463 C3871 ) C2463_=_C3887( C2463 C3887 ) C2463_=_C3956( C2463 C3956 ) C2463_=_C3975( C2463 C3975 ) C2463_=_C3976( C2463 C3976 ) \nC2481_=_C2727( C2481 C2727 ) C2481_=_C2954( C2481 C2954 ) C2481_=_C2971( C2481 C2971 ) C2481_=_C2997( C2481 C2997 ) C2481_=_C3095( C2481 C3095 ) C2481_=_C3185( C2481 C3185 ) \nC2481_=_C3375( C2481 C3375 ) C2481_=_C3678( C2481 C3678 ) C2481_=_C3688( C2481 C3688 ) C2481_=_C3796( C2481 C3796 ) C2481_=_C3871( C2481 C3871 ) C2481_=_C3887( C2481 C3887 ) \nC2481_=_C3956( C2481 C3956 ) C2481_=_C3975( C2481 C3975 ) C2481_=_C3976( C2481 C3976 ) C2486_=_C2536( C2486 C2536 ) C2486_=_C2552( C2486 C2552 ) C2486_=_C2553( C2486 C2553 ) \nC2486_=_C2554( C2486 C2554 ) C2486_=_C2555( C2486 C2555 ) C2486_=_C2556( C2486 C2556 ) C2486_=_C2557( C2486 C2557 ) C2486_=_C2558( C2486 C2558 ) C2486_=_C2559( C2486 C2559 ) \nC2486_=_C2560( C2486 C2560 ) C2486_=_C2562( C2486 C2562 ) C2486_=_C2563( C2486 C2563 ) C2486_=_C2565( C2486 C2565 ) C2486_=_C2566( C2486 C2566 ) C2486_=_C2567( C2486 C2567 ) \nC2486_=_C2568( C2486 C2568 ) C2486_=_C2569( C2486 C2569 ) C2536_=_C2537( C2536 C2537 ) C2536_=_C2541( C2536 C2541 ) C2536_=_C2547( C2536 C2547 ) C2536_=_C2552( C2536 C2552 ) \nC2536_=_C2553( C2536 C2553 ) C2536_=_C2554( C2536 C2554 ) C2536_=_C2555( C2536 C2555 ) C2536_=_C2556( C2536 C2556 ) C2536_=_C2557( C2536 C2557 ) C2536_=_C2558( C2536 C2558 ) \nC2536_=_C2559( C2536 C2559 ) C2536_=_C2560( C2536 C2560 ) C2536_=_C2562( C2536 C2562 ) C2536_=_C2563( C2536 C2563 ) C2536_=_C2565( C2536 C2565 ) C2536_=_C2566( C2536 C2566 ) \nC2536_=_C2567( C2536 C2567 ) C2536_=_C2568( C2536 C2568 ) C2536_=_C2569( C2536 C2569 ) C2537_=_C2541( C2537 C2541 ) C2537_=_C2547( C2537 C2547 ) C2537_=_C2552( C2537 C2552 ) \nC2537_=_C2670( C2537 C2670 ) C2537_=_C2671( C2537 C2671 ) C2537_=_C2672( C2537 C2672 ) C2537_=_C2673( C2537 C2673 ) C2537_=_C2675( C2537 C2675 ) C2537_=_C2676( C2537 C2676 ) \nC2537_=_C2677( C2537 C2677 ) C2537_=_C2678( C2537 C2678 ) C2537_=_C2679( C2537 C2679 ) C2537_=_C2680( C2537 C2680 ) C2537_=_C2681( C2537 C2681 ) C2537_=_C2682( C2537 C2682 ) \nC2537_=_C2684( C2537 C2684 ) C2537_=_C2685( C2537 C2685 ) C2541_=_C2547( C2541 C2547 ) C2541_=_C2605( C2541 C2605 ) C2541_=_C2659( C2541 C2659 ) C2541_=_C2817( C2541 C2817 ) \nC2541_=_C2932( C2541 C2932 ) C2541_=_C2975( C2541 C2975 ) C2541_=_C3394( C2541 C3394 ) C2541_=_C3395( C2541 C3395 ) C2541_=_C3396( C2541 C3396 ) C2541_=_C3397( C2541 C3397 ) \nC2541_=_C3398( C2541 C3398 ) C2541_=_C3399( C2541 C3399 ) C2541_=_C3400( C2541 C3400 ) C2541_=_C3401( C2541 C3401 ) C2541_=_C3402( C2541 C3402 ) C2541_=_C3403( C2541 C3403 ) \nC2541_=_C3404( C2541 C3404 ) C2547_=_C2568( C2547 C2568 ) C2547_=_C2600( C2547 C2600 ) C2547_=_C2984( C2547 C2984 ) C2547_=_C3138( C2547 C3138 ) C2547_=_C3363( C2547 C3363 ) \nC2547_=_C3428( C2547 C3428 ) C2547_=_C3499( C2547 C3499 ) C2547_=_C3612( C2547 C3612 ) C2547_=_C3699( C2547 C3699 ) C2547_=_C3731( C2547 C3731 ) C2547_=_C3747( C2547 C3747 ) \nC2547_=_C3953( C2547 C3953 ) C2547_=_C3960( C2547 C3960 ) C2547_=_C3994( C2547 C3994 ) C2547_=_C4065( C2547 C4065 ) C2547_=_C4066( C2547 C4066 ) C2547_=_C4067( C2547 C4067 ) \nC2552_=_C2553( C2552 C2553 ) C2552_=_C2554( C2552 C2554 ) C2552_=_C2555( C2552 C2555 ) C2552_=_C2556( C2552 C2556 ) C2552_=_C2557( C2552 C2557 ) C2552_=_C2558( C2552 C2558 ) \nC2552_=_C2559( C2552 C2559 ) C2552_=_C2560( C2552 C2560 ) C2552_=_C2562( C2552 C2562 ) C2552_=_C2563( C2552 C2563 ) C2552_=_C2565( C2552 C2565 ) C2552_=_C2566( C2552 C2566 ) \nC2552_=_C2567( C2552 C2567 ) C2552_=_C2568( C2552 C2568 ) C2552_=_C2569( C2552 C2569 ) C2552_=_C2670( C2552 C2670 ) C2552_=_C2671( C2552 C2671 ) C2552_=_C2672( C2552 C2672 ) \nC2552_=_C2673( C2552 C2673 ) C2552_=_C2675( C2552 C2675 ) C2552_=_C2676( C2552 C2676 ) C2552_=_C2677( C2552 C2677 ) C2552_=_C2678( C2552 C2678 ) C2552_=_C2679( C2552 C2679 ) \nC2552_=_C2680( C2552 C2680 ) C2552_=_C2681( C2552 C2681 ) C2552_=_C2682( C2552 C2682 ) C2552_=_C2684( C2552 C2684 ) C2552_=_C2685( C2552 C2685 ) C2553_=_C2554( C2553 C2554 ) \nC2553_=_C2555( C2553 C2555 ) C2553_=_C2556( C2553 C2556 ) C2553_=_C2557( C2553 C2557 ) C2553_=_C2558( C2553 C2558 ) C2553_=_C2559( C2553 C2559 ) C2553_=_C2560( C2553 C2560 ) \nC2553_=_C2562( C2553 C2562 ) C2553_=_C2563( C2553 C2563 ) C2553_=_C2565( C2553 C2565 ) C2553_=_C2566( C2553 C2566 ) C2553_=_C2567( C2553 C2567 ) C2553_=_C2568( C2553 C2568 ) \nC2553_=_C2569( C2553 C2569 ) C2553_=_C2721( C2553 C2721 ) C2553_=_C2727( C2553 C2727 ) C2554_=_C2555( C2554 C2555 ) C2554_=_C2556( C2554 C2556 ) C2554_=_C2557( C2554 C2557 ) \nC2554_=_C2558( C2554 C2558 ) C2554_=_C2559( C2554 C2559 ) C2554_=_C2560( C2554 C2560 ) C2554_=_C2562( C2554 C2562 ) C2554_=_C2563( C2554 C2563 ) C2554_=_C2565( C2554 C2565 ) \nC2554_=_C2566( C2554 C2566 ) C2554_=_C2567( C2554 C2567 ) C2554_=_C2568( C2554 C2568 ) C2554_=_C2569( C2554 C2569 ) C2554_=_C2950( C2554 C2950 ) C2554_=_C2954( C2554 C2954 ) \nC2555_=_C2556( C2555 C2556 ) C2555_=_C2557( C2555 C2557 ) C2555_=_C2558( C2555 C2558 ) C2555_=_C2559( C2555 C2559 ) C2555_=_C2560( C2555 C2560 ) C2555_=_C2562( C2555 C2562 ) \nC2555_=_C2563( C2555 C2563 ) C2555_=_C2565( C2555 C2565 ) C2555_=_C2566( C2555 C2566 ) C2555_=_C2567( C2555 C2567 ) C2555_=_C2568( C2555 C2568 ) C2555_=_C2569( C2555 C2569 ) \nC2555_=_C2967( C2555 C2967 ) C2555_=_C2971( C2555 C2971 ) C2556_=_C2557( C2556 C2557 ) C2556_=_C2558( C2556 C2558 ) C2556_=_C2559( C2556 C2559 ) C2556_=_C2560( C2556 C2560 ) \nC2556_=_C2562( C2556 C2562 ) C2556_=_C2563( C2556 C2563 ) C2556_=_C2565( C2556 C2565 ) C2556_=_C2566( C2556 C2566 ) C2556_=_C2567( C2556 C2567 ) C2556_=_C2568( C2556 C2568 ) \nC2556_=_C2569( C2556 C2569 ) C2556_=_C2671( C2556 C2671 ) C2556_=_C2975( C2556 C2975 ) C2556_=_C2984( C2556 C2984 ) C2557_=_C2558( C2557 C2558 ) C2557_=_C2559( C2557 C2559 ) \nC2557_=_C2560( C2557 C2560 ) C2557_=_C2562( C2557 C2562 ) C2557_=_C2563( C2557 C2563 ) C2557_=_C2565( C2557 C2565 ) C2557_=_C2566( C2557 C2566 ) C2557_=_C2567( C2557 C2567 ) \nC2557_=_C2568( C2557 C2568 ) C2557_=_C2569( C2557 C2569 ) C2558_=_C2559( C2558 C2559 ) C2558_=_C2560( C2558 C2560 ) C2558_=_C2562( C2558 C2562 ) C2558_=_C2563( C2558 C2563 ) \nC2558_=_C2565( C2558 C2565 ) C2558_=_C2566( C2558 C2566 ) C2558_=_C2567( C2558 C2567 ) C2558_=_C2568( C2558 C2568 ) C2558_=_C2569(</w:t>
      </w:r>
    </w:p>
    <w:p>
      <w:pPr>
        <w:pStyle w:val="PreformattedText"/>
        <w:bidi w:val="0"/>
        <w:spacing w:before="0" w:after="0"/>
        <w:jc w:val="left"/>
        <w:rPr/>
      </w:pPr>
      <w:r>
        <w:rPr/>
        <w:t xml:space="preserve"> </w:t>
      </w:r>
      <w:r>
        <w:rPr/>
        <w:t>C2558 C2569 ) C2558_=_C3181( C2558 C3181 ) \nC2558_=_C3185( C2558 C3185 ) C2559_=_C2560( C2559 C2560 ) C2559_=_C2562( C2559 C2562 ) C2559_=_C2563( C2559 C2563 ) C2559_=_C2565( C2559 C2565 ) C2559_=_C2566( C2559 C2566 ) \nC2559_=_C2567( C2559 C2567 ) C2559_=_C2568( C2559 C2568 ) C2559_=_C2569( C2559 C2569 ) C2560_=_C2562( C2560 C2562 ) C2560_=_C2563( C2560 C2563 ) C2560_=_C2565( C2560 C2565 ) \nC2560_=_C2566( C2560 C2566 ) C2560_=_C2567( C2560 C2567 ) C2560_=_C2568( C2560 C2568 ) C2560_=_C2569( C2560 C2569 ) C2562_=_C2563( C2562 C2563 ) C2562_=_C2565( C2562 C2565 ) \nC2562_=_C2566( C2562 C2566 ) C2562_=_C2567( C2562 C2567 ) C2562_=_C2568( C2562 C2568 ) C2562_=_C2569( C2562 C2569 ) C2562_=_C3810( C2562 C3810 ) C2562_=_C3871( C2562 C3871 ) \nC2563_=_C2565( C2563 C2565 ) C2563_=_C2566( C2563 C2566 ) C2563_=_C2567( C2563 C2567 ) C2563_=_C2568( C2563 C2568 ) C2563_=_C2569( C2563 C2569 ) C2563_=_C3811( C2563 C3811 ) \nC2563_=_C3887( C2563 C3887 ) C2565_=_C2566( C2565 C2566 ) C2565_=_C2567( C2565 C2567 ) C2565_=_C2568( C2565 C2568 ) C2565_=_C2569( C2565 C2569 ) C2565_=_C2681( C2565 C2681 ) \nC2565_=_C3994( C2565 C3994 ) C2566_=_C2567( C2566 C2567 ) C2566_=_C2568( C2566 C2568 ) C2566_=_C2569( C2566 C2569 ) C2566_=_C3814( C2566 C3814 ) C2567_=_C2568( C2567 C2568 ) \nC2567_=_C2569( C2567 C2569 ) C2568_=_C2569( C2568 C2569 ) C2568_=_C2600( C2568 C2600 ) C2568_=_C2984( C2568 C2984 ) C2568_=_C3138( C2568 C3138 ) C2568_=_C3363( C2568 C3363 ) \nC2568_=_C3428( C2568 C3428 ) C2568_=_C3499( C2568 C3499 ) C2568_=_C3612( C2568 C3612 ) C2568_=_C3699( C2568 C3699 ) C2568_=_C3731( C2568 C3731 ) C2568_=_C3747( C2568 C3747 ) \nC2568_=_C3953( C2568 C3953 ) C2568_=_C3960( C2568 C3960 ) C2568_=_C3994( C2568 C3994 ) C2568_=_C4065( C2568 C4065 ) C2568_=_C4066( C2568 C4066 ) C2568_=_C4067( C2568 C4067 ) \nC2600_=_C2984( C2600 C2984 ) C2600_=_C3138( C2600 C3138 ) C2600_=_C3363( C2600 C3363 ) C2600_=_C3428( C2600 C3428 ) C2600_=_C3499( C2600 C3499 ) C2600_=_C3612( C2600 C3612 ) \nC2600_=_C3699( C2600 C3699 ) C2600_=_C3731( C2600 C3731 ) C2600_=_C3747( C2600 C3747 ) C2600_=_C3953( C2600 C3953 ) C2600_=_C3960( C2600 C3960 ) C2600_=_C3994( C2600 C3994 ) \nC2600_=_C4065( C2600 C4065 ) C2600_=_C4066( C2600 C4066 ) C2600_=_C4067( C2600 C4067 ) C2605_=_C2611( C2605 C2611 ) C2605_=_C2659( C2605 C2659 ) C2605_=_C2817( C2605 C2817 ) \nC2605_=_C2932( C2605 C2932 ) C2605_=_C2975( C2605 C2975 ) C2605_=_C3394( C2605 C3394 ) C2605_=_C3395( C2605 C3395 ) C2605_=_C3396( C2605 C3396 ) C2605_=_C3397( C2605 C3397 ) \nC2605_=_C3398( C2605 C3398 ) C2605_=_C3399( C2605 C3399 ) C2605_=_C3400( C2605 C3400 ) C2605_=_C3401( C2605 C3401 ) C2605_=_C3402( C2605 C3402 ) C2605_=_C3403( C2605 C3403 ) \nC2605_=_C3404( C2605 C3404 ) C2611_=_C2721( C2611 C2721 ) C2611_=_C2803( C2611 C2803 ) C2611_=_C2950( C2611 C2950 ) C2611_=_C2967( C2611 C2967 ) C2611_=_C3181( C2611 C3181 ) \nC2611_=_C3395( C2611 C3395 ) C2611_=_C3675( C2611 C3675 ) C2611_=_C3705( C2611 C3705 ) C2611_=_C3726( C2611 C3726 ) C2611_=_C3773( C2611 C3773 ) C2611_=_C3810( C2611 C3810 ) \nC2611_=_C3811( C2611 C3811 ) C2611_=_C3813( C2611 C3813 ) C2611_=_C3814( C2611 C3814 ) C2611_=_C3815( C2611 C3815 ) C2611_=_C3816( C2611 C3816 ) C2659_=_C2817( C2659 C2817 ) \nC2659_=_C2932( C2659 C2932 ) C2659_=_C2975( C2659 C2975 ) C2659_=_C3394( C2659 C3394 ) C2659_=_C3395( C2659 C3395 ) C2659_=_C3396( C2659 C3396 ) C2659_=_C3397( C2659 C3397 ) \nC2659_=_C3398( C2659 C3398 ) C2659_=_C3399( C2659 C3399 ) C2659_=_C3400( C2659 C3400 ) C2659_=_C3401( C2659 C3401 ) C2659_=_C3402( C2659 C3402 ) C2659_=_C3403( C2659 C3403 ) \nC2659_=_C3404( C2659 C3404 ) C2670_=_C2671( C2670 C2671 ) C2670_=_C2672( C2670 C2672 ) C2670_=_C2673( C2670 C2673 ) C2670_=_C2675( C2670 C2675 ) C2670_=_C2676( C2670 C2676 ) \nC2670_=_C2677( C2670 C2677 ) C2670_=_C2678( C2670 C2678 ) C2670_=_C2679( C2670 C2679 ) C2670_=_C2680( C2670 C2680 ) C2670_=_C2681( C2670 C2681 ) C2670_=_C2682( C2670 C2682 ) \nC2670_=_C2684( C2670 C2684 ) C2670_=_C2685( C2670 C2685 ) C2671_=_C2672( C2671 C2672 ) C2671_=_C2673( C2671 C2673 ) C2671_=_C2675( C2671 C2675 ) C2671_=_C2676( C2671 C2676 ) \nC2671_=_C2677( C2671 C2677 ) C2671_=_C2678( C2671 C2678 ) C2671_=_C2679( C2671 C2679 ) C2671_=_C2680( C2671 C2680 ) C2671_=_C2681( C2671 C2681 ) C2671_=_C2682( C2671 C2682 ) \nC2671_=_C2684( C2671 C2684 ) C2671_=_C2685( C2671 C2685 ) C2671_=_C2975( C2671 C2975 ) C2671_=_C2984( C2671 C2984 ) C2672_=_C2673( C2672 C2673 ) C2672_=_C2675( C2672 C2675 ) \nC2672_=_C2676( C2672 C2676 ) C2672_=_C2677( C2672 C2677 ) C2672_=_C2678( C2672 C2678 ) C2672_=_C2679( C2672 C2679 ) C2672_=_C2680( C2672 C2680 ) C2672_=_C2681( C2672 C2681 ) \nC2672_=_C2682( C2672 C2682 ) C2672_=_C2684( C2672 C2684 ) C2672_=_C2685( C2672 C2685 ) C2673_=_C2675( C2673 C2675 ) C2673_=_C2676( C2673 C2676 ) C2673_=_C2677( C2673 C2677 ) \nC2673_=_C2678( C2673 C2678 ) C2673_=_C2679( C2673 C2679 ) C2673_=_C2680( C2673 C2680 ) C2673_=_C2681( C2673 C2681 ) C2673_=_C2682( C2673 C2682 ) C2673_=_C2684( C2673 C2684 ) \nC2673_=_C2685( C2673 C2685 ) C2675_=_C2676( C2675 C2676 ) C2675_=_C2677( C2675 C2677 ) C2675_=_C2678( C2675 C2678 ) C2675_=_C2679( C2675 C2679 ) C2675_=_C2680( C2675 C2680 ) \nC2675_=_C2681( C2675 C2681 ) C2675_=_C2682( C2675 C2682 ) C2675_=_C2684( C2675 C2684 ) C2675_=_C2685( C2675 C2685 ) C2676_=_C2677( C2676 C2677 ) C2676_=_C2678( C2676 C2678 ) \nC2676_=_C2679( C2676 C2679 ) C2676_=_C2680( C2676 C2680 ) C2676_=_C2681( C2676 C2681 ) C2676_=_C2682( C2676 C2682 ) C2676_=_C2684( C2676 C2684 ) C2676_=_C2685( C2676 C2685 ) \nC2677_=_C2678( C2677 C2678 ) C2677_=_C2679( C2677 C2679 ) C2677_=_C2680( C2677 C2680 ) C2677_=_C2681( C2677 C2681 ) C2677_=_C2682( C2677 C2682 ) C2677_=_C2684( C2677 C2684 ) \nC2677_=_C2685( C2677 C2685 ) C2677_=_C3612( C2677 C3612 ) C2678_=_C2679( C2678 C2679 ) C2678_=_C2680( C2678 C2680 ) C2678_=_C2681( C2678 C2681 ) C2678_=_C2682( C2678 C2682 ) \nC2678_=_C2684( C2678 C2684 ) C2678_=_C2685( C2678 C2685 ) C2679_=_C2680( C2679 C2680 ) C2679_=_C2681( C2679 C2681 ) C2679_=_C2682( C2679 C2682 ) C2679_=_C2684( C2679 C2684 ) \nC2679_=_C2685( C2679 C2685 ) C2679_=_C3396( C2679 C3396 ) C2680_=_C2681( C2680 C2681 ) C2680_=_C2682( C2680 C2682 ) C2680_=_C2684( C2680 C2684 ) C2680_=_C2685( C2680 C2685 ) \nC2680_=_C3397( C2680 C3397 ) C2681_=_C2682( C2681 C2682 ) C2681_=_C2684( C2681 C2684 ) C2681_=_C2685( C2681 C2685 ) C2681_=_C3994( C2681 C3994 ) C2682_=_C2684( C2682 C2684 ) \nC2682_=_C2685( C2682 C2685 ) C2682_=_C3400( C2682 C3400 ) C2684_=_C2685( C2684 C2685 ) C2684_=_C3403( C2684 C3403 ) C2685_=_C3404( C2685 C3404 ) C2721_=_C2727( C2721 C2727 ) \nC2721_=_C2803( C2721 C2803 ) C2721_=_C2950( C2721 C2950 ) C2721_=_C2967( C2721 C2967 ) C2721_=_C3181( C2721 C3181 ) C2721_=_C3395( C2721 C3395 ) C2721_=_C3675( C2721 C3675 ) \nC2721_=_C3705( C2721 C3705 ) C2721_=_C3726( C2721 C3726 ) C2721_=_C3773( C2721 C3773 ) C2721_=_C3810( C2721 C3810 ) C2721_=_C3811( C2721 C3811 ) C2721_=_C3813( C2721 C3813 ) \nC2721_=_C3814( C2721 C3814 ) C2721_=_C3815( C2721 C3815 ) C2721_=_C3816( C2721 C3816 ) C2727_=_C2954( C2727 C2954 ) C2727_=_C2971( C2727 C2971 ) C2727_=_C2997( C2727 C2997 ) \nC2727_=_C3095( C2727 C3095 ) C2727_=_C3185( C2727 C3185 ) C2727_=_C3375( C2727 C3375 ) C2727_=_C3678( C2727 C3678 ) C2727_=_C3688( C2727 C3688 ) C2727_=_C3796( C2727 C3796 ) \nC2727_=_C3871( C2727 C3871 ) C2727_=_C3887( C2727 C3887 ) C2727_=_C3956( C2727 C3956 ) C2727_=_C3975( C2727 C3975 ) C2727_=_C3976( C2727 C3976 ) C2803_=_C2950( C2803 C2950 ) \nC2803_=_C2967( C2803 C2967 ) C2803_=_C3181( C2803 C3181 ) C2803_=_C3395( C2803 C3395 ) C2803_=_C3675( C2803 C3675 ) C2803_=_C3705( C2803 C3705 ) C2803_=_C3726( C2803 C3726 ) \nC2803_=_C3773( C2803 C3773 ) C2803_=_C3810( C2803 C3810 ) C2803_=_C3811( C2803 C3811 ) C2803_=_C3813( C2803 C3813 ) C2803_=_C3814( C2803 C3814 ) C2803_=_C3815( C2803 C3815 ) \nC2803_=_C3816( C2803 C3816 ) C2817_=_C2932( C2817 C2932 ) C2817_=_C2975( C2817 C2975 ) C2817_=_C3394( C2817 C3394 ) C2817_=_C3395( C2817 C3395 ) C2817_=_C3396( C2817 C3396 ) \nC2817_=_C3397( C2817 C3397 ) C2817_=_C3398( C2817 C3398 ) C2817_=_C3399( C2817 C3399 ) C2817_=_C3400( C2817 C3400 ) C2817_=_C3401( C2817 C3401 ) C2817_=_C3402( C2817 C3402 ) \nC2817_=_C3403( C2817 C3403 ) C2817_=_C3404( C2817 C3404 ) C2932_=_C2975( C2932 C2975 ) C2932_=_C3394( C2932 C3394 ) C2932_=_C3395( C2932 C3395 ) C2932_=_C3396( C2932 C3396 ) \nC2932_=_C3397( C2932 C3397 ) C2932_=_C3398( C2932 C3398 ) C2932_=_C3399( C2932 C3399 ) C2932_=_C3400( C2932 C3400 ) C2932_=_C3401( C2932 C3401 ) C2932_=_C3402( C2932 C3402 ) \nC2932_=_C3403( C2932 C3403 ) C2932_=_C3404( C2932 C3404 ) C2950_=_C2954( C2950 C2954 ) C2950_=_C2967( C2950 C2967 ) C2950_=_C3181( C2950 C3181 ) C2950_=_C3395( C2950 C3395 ) \nC2950_=_C3675( C2950 C3675 ) C2950_=_C3705( C2950 C3705 ) C2950_=_C3726( C2950 C3726 ) C2950_=_C3773( C2950 C3773 ) C2950_=_C3810( C2950 C3810 ) C2950_=_C3811( C2950 C3811 ) \nC2950_=_C3813( C2950 C3813 ) C2950_=_C3814( C2950 C3814 ) C2950_=_C3815( C2950 C3815 ) C2950_=_C3816( C2950 C3816 ) C2954_=_C2971( C2954 C2971 ) C2954_=_C2997( C2954 C2997 ) \nC2954_=_C3095( C2954 C3095 ) C2954_=_C3185( C2954 C3185 ) C2954_=_C3375( C2954 C3375 ) C2954_=_C3678( C2954 C3678 ) C2954_=_C3688( C2954 C3688 ) C2954_=_C3796( C2954 C3796 ) \nC2954_=_C3871( C2954 C3871 ) C2954_=_C3887( C2954 C3887 ) C2954_=_C3956( C2954 C3956 ) C2954_=_C3975( C2954 C3975 ) C2954_=_C3976( C2954 C3976 ) C2967_=_C2971( C2967 C2971 ) \nC2967_=_C3181( C2967 C3181 ) C2967_=_C3395( C2967 C3395 ) C2967_=_C3675( C2967 C3675 ) C2967_=_C3705( C2967 C3705 ) C2967_=_C3726( C2967 C3726 ) C2967_=_C3773( C2967 C3773 ) \nC2967_=_C3810( C2967 C3810 ) C2967_=_C3811( C2967 C3811 ) C2967_=_C3813( C2967 C3813 ) C2967_=_C3814( C2967 C3814 ) C2967_=_C3815( C2967 C3815 ) C2967_=_C3816( C2967 C3816 ) \nC2971_=_C2997( C2971 C2997 ) C2971_=_C3095( C2971 C3095 ) C2971_=_C3185( C2971 C3185 ) C2971_=_C3375( C2971 C3375 ) C2971_=_C3678( C2971 C3678 ) C2971_=_C3688( C2971 C3688 ) \nC2971_=_C3796(</w:t>
      </w:r>
    </w:p>
    <w:p>
      <w:pPr>
        <w:pStyle w:val="PreformattedText"/>
        <w:bidi w:val="0"/>
        <w:spacing w:before="0" w:after="0"/>
        <w:jc w:val="left"/>
        <w:rPr/>
      </w:pPr>
      <w:r>
        <w:rPr/>
        <w:t xml:space="preserve"> </w:t>
      </w:r>
      <w:r>
        <w:rPr/>
        <w:t>C2971 C3796 ) C2971_=_C3871( C2971 C3871 ) C2971_=_C3887( C2971 C3887 ) C2971_=_C3956( C2971 C3956 ) C2971_=_C3975( C2971 C3975 ) C2971_=_C3976( C2971 C3976 ) \nC2975_=_C2984( C2975 C2984 ) C2975_=_C3394( C2975 C3394 ) C2975_=_C3395( C2975 C3395 ) C2975_=_C3396( C2975 C3396 ) C2975_=_C3397( C2975 C3397 ) C2975_=_C3398( C2975 C3398 ) \nC2975_=_C3399( C2975 C3399 ) C2975_=_C3400( C2975 C3400 ) C2975_=_C3401( C2975 C3401 ) C2975_=_C3402( C2975 C3402 ) C2975_=_C3403( C2975 C3403 ) C2975_=_C3404( C2975 C3404 ) \nC2984_=_C3138( C2984 C3138 ) C2984_=_C3363( C2984 C3363 ) C2984_=_C3428( C2984 C3428 ) C2984_=_C3499( C2984 C3499 ) C2984_=_C3612( C2984 C3612 ) C2984_=_C3699( C2984 C3699 ) \nC2984_=_C3731( C2984 C3731 ) C2984_=_C3747( C2984 C3747 ) C2984_=_C3953( C2984 C3953 ) C2984_=_C3960( C2984 C3960 ) C2984_=_C3994( C2984 C3994 ) C2984_=_C4065( C2984 C4065 ) \nC2984_=_C4066( C2984 C4066 ) C2984_=_C4067( C2984 C4067 ) C2997_=_C3095( C2997 C3095 ) C2997_=_C3185( C2997 C3185 ) C2997_=_C3375( C2997 C3375 ) C2997_=_C3678( C2997 C3678 ) \nC2997_=_C3688( C2997 C3688 ) C2997_=_C3796( C2997 C3796 ) C2997_=_C3871( C2997 C3871 ) C2997_=_C3887( C2997 C3887 ) C2997_=_C3956( C2997 C3956 ) C2997_=_C3975( C2997 C3975 ) \nC2997_=_C3976( C2997 C3976 ) C3095_=_C3185( C3095 C3185 ) C3095_=_C3375( C3095 C3375 ) C3095_=_C3678( C3095 C3678 ) C3095_=_C3688( C3095 C3688 ) C3095_=_C3796( C3095 C3796 ) \nC3095_=_C3871( C3095 C3871 ) C3095_=_C3887( C3095 C3887 ) C3095_=_C3956( C3095 C3956 ) C3095_=_C3975( C3095 C3975 ) C3095_=_C3976( C3095 C3976 ) C3138_=_C3363( C3138 C3363 ) \nC3138_=_C3428( C3138 C3428 ) C3138_=_C3499( C3138 C3499 ) C3138_=_C3612( C3138 C3612 ) C3138_=_C3699( C3138 C3699 ) C3138_=_C3731( C3138 C3731 ) C3138_=_C3747( C3138 C3747 ) \nC3138_=_C3953( C3138 C3953 ) C3138_=_C3960( C3138 C3960 ) C3138_=_C3994( C3138 C3994 ) C3138_=_C4065( C3138 C4065 ) C3138_=_C4066( C3138 C4066 ) C3138_=_C4067( C3138 C4067 ) \nC3181_=_C3185( C3181 C3185 ) C3181_=_C3395( C3181 C3395 ) C3181_=_C3675( C3181 C3675 ) C3181_=_C3705( C3181 C3705 ) C3181_=_C3726( C3181 C3726 ) C3181_=_C3773( C3181 C3773 ) \nC3181_=_C3810( C3181 C3810 ) C3181_=_C3811( C3181 C3811 ) C3181_=_C3813( C3181 C3813 ) C3181_=_C3814( C3181 C3814 ) C3181_=_C3815( C3181 C3815 ) C3181_=_C3816( C3181 C3816 ) \nC3185_=_C3375( C3185 C3375 ) C3185_=_C3678( C3185 C3678 ) C3185_=_C3688( C3185 C3688 ) C3185_=_C3796( C3185 C3796 ) C3185_=_C3871( C3185 C3871 ) C3185_=_C3887( C3185 C3887 ) \nC3185_=_C3956( C3185 C3956 ) C3185_=_C3975( C3185 C3975 ) C3185_=_C3976( C3185 C3976 ) C3363_=_C3428( C3363 C3428 ) C3363_=_C3499( C3363 C3499 ) C3363_=_C3612( C3363 C3612 ) \nC3363_=_C3699( C3363 C3699 ) C3363_=_C3731( C3363 C3731 ) C3363_=_C3747( C3363 C3747 ) C3363_=_C3953( C3363 C3953 ) C3363_=_C3960( C3363 C3960 ) C3363_=_C3994( C3363 C3994 ) \nC3363_=_C4065( C3363 C4065 ) C3363_=_C4066( C3363 C4066 ) C3363_=_C4067( C3363 C4067 ) C3375_=_C3678( C3375 C3678 ) C3375_=_C3688( C3375 C3688 ) C3375_=_C3796( C3375 C3796 ) \nC3375_=_C3871( C3375 C3871 ) C3375_=_C3887( C3375 C3887 ) C3375_=_C3956( C3375 C3956 ) C3375_=_C3975( C3375 C3975 ) C3375_=_C3976( C3375 C3976 ) C3394_=_C3395( C3394 C3395 ) \nC3394_=_C3396( C3394 C3396 ) C3394_=_C3397( C3394 C3397 ) C3394_=_C3398( C3394 C3398 ) C3394_=_C3399( C3394 C3399 ) C3394_=_C3400( C3394 C3400 ) C3394_=_C3401( C3394 C3401 ) \nC3394_=_C3402( C3394 C3402 ) C3394_=_C3403( C3394 C3403 ) C3394_=_C3404( C3394 C3404 ) C3395_=_C3396( C3395 C3396 ) C3395_=_C3397( C3395 C3397 ) C3395_=_C3398( C3395 C3398 ) \nC3395_=_C3399( C3395 C3399 ) C3395_=_C3400( C3395 C3400 ) C3395_=_C3401( C3395 C3401 ) C3395_=_C3402( C3395 C3402 ) C3395_=_C3403( C3395 C3403 ) C3395_=_C3404( C3395 C3404 ) \nC3395_=_C3675( C3395 C3675 ) C3395_=_C3705( C3395 C3705 ) C3395_=_C3726( C3395 C3726 ) C3395_=_C3773( C3395 C3773 ) C3395_=_C3810( C3395 C3810 ) C3395_=_C3811( C3395 C3811 ) \nC3395_=_C3813( C3395 C3813 ) C3395_=_C3814( C3395 C3814 ) C3395_=_C3815( C3395 C3815 ) C3395_=_C3816( C3395 C3816 ) C3396_=_C3397( C3396 C3397 ) C3396_=_C3398( C3396 C3398 ) \nC3396_=_C3399( C3396 C3399 ) C3396_=_C3400( C3396 C3400 ) C3396_=_C3401( C3396 C3401 ) C3396_=_C3402( C3396 C3402 ) C3396_=_C3403( C3396 C3403 ) C3396_=_C3404( C3396 C3404 ) \nC3397_=_C3398( C3397 C3398 ) C3397_=_C3399( C3397 C3399 ) C3397_=_C3400( C3397 C3400 ) C3397_=_C3401( C3397 C3401 ) C3397_=_C3402( C3397 C3402 ) C3397_=_C3403( C3397 C3403 ) \nC3397_=_C3404( C3397 C3404 ) C3398_=_C3399( C3398 C3399 ) C3398_=_C3400( C3398 C3400 ) C3398_=_C3401( C3398 C3401 ) C3398_=_C3402( C3398 C3402 ) C3398_=_C3403( C3398 C3403 ) \nC3398_=_C3404( C3398 C3404 ) C3399_=_C3400( C3399 C3400 ) C3399_=_C3401( C3399 C3401 ) C3399_=_C3402( C3399 C3402 ) C3399_=_C3403( C3399 C3403 ) C3399_=_C3404( C3399 C3404 ) \nC3399_=_C3813( C3399 C3813 ) C3400_=_C3401( C3400 C3401 ) C3400_=_C3402( C3400 C3402 ) C3400_=_C3403( C3400 C3403 ) C3400_=_C3404( C3400 C3404 ) C3401_=_C3402( C3401 C3402 ) \nC3401_=_C3403( C3401 C3403 ) C3401_=_C3404( C3401 C3404 ) C3402_=_C3403( C3402 C3403 ) C3402_=_C3404( C3402 C3404 ) C3402_=_C3816( C3402 C3816 ) C3403_=_C3404( C3403 C3404 ) \nC3428_=_C3499( C3428 C3499 ) C3428_=_C3612( C3428 C3612 ) C3428_=_C3699( C3428 C3699 ) C3428_=_C3731( C3428 C3731 ) C3428_=_C3747( C3428 C3747 ) C3428_=_C3953( C3428 C3953 ) \nC3428_=_C3960( C3428 C3960 ) C3428_=_C3994( C3428 C3994 ) C3428_=_C4065( C3428 C4065 ) C3428_=_C4066( C3428 C4066 ) C3428_=_C4067( C3428 C4067 ) C3499_=_C3612( C3499 C3612 ) \nC3499_=_C3699( C3499 C3699 ) C3499_=_C3731( C3499 C3731 ) C3499_=_C3747( C3499 C3747 ) C3499_=_C3953( C3499 C3953 ) C3499_=_C3960( C3499 C3960 ) C3499_=_C3994( C3499 C3994 ) \nC3499_=_C4065( C3499 C4065 ) C3499_=_C4066( C3499 C4066 ) C3499_=_C4067( C3499 C4067 ) C3612_=_C3699( C3612 C3699 ) C3612_=_C3731( C3612 C3731 ) C3612_=_C3747( C3612 C3747 ) \nC3612_=_C3953( C3612 C3953 ) C3612_=_C3960( C3612 C3960 ) C3612_=_C3994( C3612 C3994 ) C3612_=_C4065( C3612 C4065 ) C3612_=_C4066( C3612 C4066 ) C3612_=_C4067( C3612 C4067 ) \nC3675_=_C3678( C3675 C3678 ) C3675_=_C3705( C3675 C3705 ) C3675_=_C3726( C3675 C3726 ) C3675_=_C3773( C3675 C3773 ) C3675_=_C3810( C3675 C3810 ) C3675_=_C3811( C3675 C3811 ) \nC3675_=_C3813( C3675 C3813 ) C3675_=_C3814( C3675 C3814 ) C3675_=_C3815( C3675 C3815 ) C3675_=_C3816( C3675 C3816 ) C3678_=_C3688( C3678 C3688 ) C3678_=_C3796( C3678 C3796 ) \nC3678_=_C3871( C3678 C3871 ) C3678_=_C3887( C3678 C3887 ) C3678_=_C3956( C3678 C3956 ) C3678_=_C3975( C3678 C3975 ) C3678_=_C3976( C3678 C3976 ) C3688_=_C3796( C3688 C3796 ) \nC3688_=_C3871( C3688 C3871 ) C3688_=_C3887( C3688 C3887 ) C3688_=_C3956( C3688 C3956 ) C3688_=_C3975( C3688 C3975 ) C3688_=_C3976( C3688 C3976 ) C3699_=_C3731( C3699 C3731 ) \nC3699_=_C3747( C3699 C3747 ) C3699_=_C3953( C3699 C3953 ) C3699_=_C3960( C3699 C3960 ) C3699_=_C3994( C3699 C3994 ) C3699_=_C4065( C3699 C4065 ) C3699_=_C4066( C3699 C4066 ) \nC3699_=_C4067( C3699 C4067 ) C3705_=_C3726( C3705 C3726 ) C3705_=_C3773( C3705 C3773 ) C3705_=_C3810( C3705 C3810 ) C3705_=_C3811( C3705 C3811 ) C3705_=_C3813( C3705 C3813 ) \nC3705_=_C3814( C3705 C3814 ) C3705_=_C3815( C3705 C3815 ) C3705_=_C3816( C3705 C3816 ) C3726_=_C3731( C3726 C3731 ) C3726_=_C3773( C3726 C3773 ) C3726_=_C3810( C3726 C3810 ) \nC3726_=_C3811( C3726 C3811 ) C3726_=_C3813( C3726 C3813 ) C3726_=_C3814( C3726 C3814 ) C3726_=_C3815( C3726 C3815 ) C3726_=_C3816( C3726 C3816 ) C3731_=_C3747( C3731 C3747 ) \nC3731_=_C3953( C3731 C3953 ) C3731_=_C3960( C3731 C3960 ) C3731_=_C3994( C3731 C3994 ) C3731_=_C4065( C3731 C4065 ) C3731_=_C4066( C3731 C4066 ) C3731_=_C4067( C3731 C4067 ) \nC3747_=_C3953( C3747 C3953 ) C3747_=_C3960( C3747 C3960 ) C3747_=_C3994( C3747 C3994 ) C3747_=_C4065( C3747 C4065 ) C3747_=_C4066( C3747 C4066 ) C3747_=_C4067( C3747 C4067 ) \nC3773_=_C3810( C3773 C3810 ) C3773_=_C3811( C3773 C3811 ) C3773_=_C3813( C3773 C3813 ) C3773_=_C3814( C3773 C3814 ) C3773_=_C3815( C3773 C3815 ) C3773_=_C3816( C3773 C3816 ) \nC3796_=_C3871( C3796 C3871 ) C3796_=_C3887( C3796 C3887 ) C3796_=_C3956( C3796 C3956 ) C3796_=_C3975( C3796 C3975 ) C3796_=_C3976( C3796 C3976 ) C3810_=_C3811( C3810 C3811 ) \nC3810_=_C3813( C3810 C3813 ) C3810_=_C3814( C3810 C3814 ) C3810_=_C3815( C3810 C3815 ) C3810_=_C3816( C3810 C3816 ) C3810_=_C3871( C3810 C3871 ) C3811_=_C3813( C3811 C3813 ) \nC3811_=_C3814( C3811 C3814 ) C3811_=_C3815( C3811 C3815 ) C3811_=_C3816( C3811 C3816 ) C3811_=_C3887( C3811 C3887 ) C3813_=_C3814( C3813 C3814 ) C3813_=_C3815( C3813 C3815 ) \nC3813_=_C3816( C3813 C3816 ) C3814_=_C3815( C3814 C3815 ) C3814_=_C3816( C3814 C3816 ) C3815_=_C3816( C3815 C3816 ) C3871_=_C3887( C3871 C3887 ) C3871_=_C3956( C3871 C3956 ) \nC3871_=_C3975( C3871 C3975 ) C3871_=_C3976( C3871 C3976 ) C3887_=_C3956( C3887 C3956 ) C3887_=_C3975( C3887 C3975 ) C3887_=_C3976( C3887 C3976 ) C3953_=_C3960( C3953 C3960 ) \nC3953_=_C3994( C3953 C3994 ) C3953_=_C4065( C3953 C4065 ) C3953_=_C4066( C3953 C4066 ) C3953_=_C4067( C3953 C4067 ) C3956_=_C3975( C3956 C3975 ) C3956_=_C3976( C3956 C3976 ) \nC3960_=_C3994( C3960 C3994 ) C3960_=_C4065( C3960 C4065 ) C3960_=_C4066( C3960 C4066 ) C3960_=_C4067( C3960 C4067 ) C3975_=_C3976( C3975 C3976 ) C3994_=_C4065( C3994 C4065 ) \nC3994_=_C4066( C3994 C4066 ) C3994_=_C4067( C3994 C4067 ) C4065_=_C4066( C4065 C4066 ) C4065_=_C4067( C4065 C4067 ) C4066_=_C4067( C4066 C4067 ) "];105-&gt;149[label="186: C22 C41 C44 C148 C182 \nC185 C201 C203 C205 C219 C221 \nC285 C402 C515 C541 C548 C564 \nC567 C572 C573 C584 C611 C728 \nC731 C735 C736 C751 C855 C877 \nC992 C1126 C1216 C1224 C1238 C1403 \nC1466 C1470 C1501 C1503 C1504 C1505 \nC1506 C1509 C1510 C1511 C1512 C1513 \nC1514 C1516 C1517 C1519 C1520 C1522 \nC1523 C1565 C1576 C1604 C1749 C1812 \nC1819 C1834 C1843 C1973 C1994 C2114 \nC2126 C2207 C2208 C2210 C2211 C2213 \nC2214 C2215 C2217 C2218 C2219 C2220 \nC2221 C2222 C2223 C2224 C2225 C2226 \nC2228 C2242 C2395 C2397 C2409 C2415 \nC2463 C2481 C2486 C2536 C2537 C2541 \nC2547 C2553 C2554 C2555 C2556</w:t>
      </w:r>
    </w:p>
    <w:p>
      <w:pPr>
        <w:pStyle w:val="PreformattedText"/>
        <w:bidi w:val="0"/>
        <w:spacing w:before="0" w:after="0"/>
        <w:jc w:val="left"/>
        <w:rPr/>
      </w:pPr>
      <w:r>
        <w:rPr/>
        <w:t xml:space="preserve"> </w:t>
      </w:r>
      <w:r>
        <w:rPr/>
        <w:t>C2557 \nC2558 C2559 C2560 C2562 C2563 C2565 \nC2566 C2567 C2569 C2600 C2605 C2611 \nC2659 C2670 C2671 C2672 C2673 C2675 \nC2676 C2677 C2678 C2679 C2680 C2681 \nC2682 C2684 C2685 C2721 C2727 C2803 \nC2817 C2932 C2950 C2954 C2967 C2971 \nC2975 C2984 C2997 C3095 C3138 C3181 \nC3185 C3363 C3375 C3394 C3396 C3397 \nC3398 C3399 C3400 C3401 C3402 C3403 \nC3404 C3428 C3499 C3612 C3675 C3678 \nC3688 C3699 C3705 C3726 C3731 C3747 \nC3773 C3796 C3810 C3811 C3813 C3814 \nC3815 C3816 C3871 C3887 C3953 C3956 \nC3960 C3975 C3976 C3994 C4065 C4066 \nC4067 \n2219: C22_=_C148 ,C22_=_C205 ,C22_=_C285 ,C22_=_C611 ,C22_=_C992 ,\nC22_=_C2242 ,C22_=_C2463 ,C22_=_C2481 ,C22_=_C2727 ,C22_=_C2954 ,C22_=_C2971 ,\nC22_=_C2997 ,C22_=_C3095 ,C22_=_C3185 ,C22_=_C3375 ,C22_=_C3678 ,C22_=_C3688 ,\nC22_=_C3796 ,C22_=_C3871 ,C22_=_C3887 ,C22_=_C3956 ,C22_=_C3975 ,C22_=_C3976 ,\nC41_=_C44 ,C41_=_C182 ,C41_=_C201 ,C41_=_C219 ,C41_=_C548 ,C41_=_C1224 ,\nC41_=_C1466 ,C41_=_C1819 ,C41_=_C1843 ,C41_=_C2541 ,C41_=_C2605 ,C41_=_C2659 ,\nC41_=_C2817 ,C41_=_C2932 ,C41_=_C2975 ,C41_=_C3394 ,C41_=_C3396 ,C41_=_C3397 ,\nC41_=_C3398 ,C41_=_C3399 ,C41_=_C3400 ,C41_=_C3401 ,C41_=_C3402 ,C41_=_C3403 ,\nC41_=_C3404 ,C44_=_C185 ,C44_=_C203 ,C44_=_C221 ,C44_=_C1126 ,C44_=_C1470 ,\nC44_=_C2126 ,C44_=_C2611 ,C44_=_C2721 ,C44_=_C2803 ,C44_=_C2950 ,C44_=_C2967 ,\nC44_=_C3181 ,C44_=_C3675 ,C44_=_C3705 ,C44_=_C3726 ,C44_=_C3773 ,C44_=_C3810 ,\nC44_=_C3811 ,C44_=_C3813 ,C44_=_C3814 ,C44_=_C3815 ,C44_=_C3816 ,C148_=_C205 ,\nC148_=_C285 ,C148_=_C611 ,C148_=_C992 ,C148_=_C2242 ,C148_=_C2463 ,C148_=_C2481 ,\nC148_=_C2727 ,C148_=_C2954 ,C148_=_C2971 ,C148_=_C2997 ,C148_=_C3095 ,C148_=_C3185 ,\nC148_=_C3375 ,C148_=_C3678 ,C148_=_C3688 ,C148_=_C3796 ,C148_=_C3871 ,C148_=_C3887 ,\nC148_=_C3956 ,C148_=_C3975 ,C148_=_C3976 ,C182_=_C185 ,C182_=_C201 ,C182_=_C219 ,\nC182_=_C548 ,C182_=_C1224 ,C182_=_C1466 ,C182_=_C1819 ,C182_=_C1843 ,C182_=_C2541 ,\nC182_=_C2605 ,C182_=_C2659 ,C182_=_C2817 ,C182_=_C2932 ,C182_=_C2975 ,C182_=_C3394 ,\nC182_=_C3396 ,C182_=_C3397 ,C182_=_C3398 ,C182_=_C3399 ,C182_=_C3400 ,C182_=_C3401 ,\nC182_=_C3402 ,C182_=_C3403 ,C182_=_C3404 ,C185_=_C203 ,C185_=_C221 ,C185_=_C1126 ,\nC185_=_C1470 ,C185_=_C2126 ,C185_=_C2611 ,C185_=_C2721 ,C185_=_C2803 ,C185_=_C2950 ,\nC185_=_C2967 ,C185_=_C3181 ,C185_=_C3675 ,C185_=_C3705 ,C185_=_C3726 ,C185_=_C3773 ,\nC185_=_C3810 ,C185_=_C3811 ,C185_=_C3813 ,C185_=_C3814 ,C185_=_C3815 ,C185_=_C3816 ,\nC201_=_C203 ,C201_=_C205 ,C201_=_C219 ,C201_=_C548 ,C201_=_C1224 ,C201_=_C1466 ,\nC201_=_C1819 ,C201_=_C1843 ,C201_=_C2541 ,C201_=_C2605 ,C201_=_C2659 ,C201_=_C2817 ,\nC201_=_C2932 ,C201_=_C2975 ,C201_=_C3394 ,C201_=_C3396 ,C201_=_C3397 ,C201_=_C3398 ,\nC201_=_C3399 ,C201_=_C3400 ,C201_=_C3401 ,C201_=_C3402 ,C201_=_C3403 ,C201_=_C3404 ,\nC203_=_C205 ,C203_=_C221 ,C203_=_C1126 ,C203_=_C1470 ,C203_=_C2126 ,C203_=_C2611 ,\nC203_=_C2721 ,C203_=_C2803 ,C203_=_C2950 ,C203_=_C2967 ,C203_=_C3181 ,C203_=_C3675 ,\nC203_=_C3705 ,C203_=_C3726 ,C203_=_C3773 ,C203_=_C3810 ,C203_=_C3811 ,C203_=_C3813 ,\nC203_=_C3814 ,C203_=_C3815 ,C203_=_C3816 ,C205_=_C285 ,C205_=_C611 ,C205_=_C992 ,\nC205_=_C2242 ,C205_=_C2463 ,C205_=_C2481 ,C205_=_C2727 ,C205_=_C2954 ,C205_=_C2971 ,\nC205_=_C2997 ,C205_=_C3095 ,C205_=_C3185 ,C205_=_C3375 ,C205_=_C3678 ,C205_=_C3688 ,\nC205_=_C3796 ,C205_=_C3871 ,C205_=_C3887 ,C205_=_C3956 ,C205_=_C3975 ,C205_=_C3976 ,\nC219_=_C221 ,C219_=_C548 ,C219_=_C1224 ,C219_=_C1466 ,C219_=_C1819 ,C219_=_C1843 ,\nC219_=_C2541 ,C219_=_C2605 ,C219_=_C2659 ,C219_=_C2817 ,C219_=_C2932 ,C219_=_C2975 ,\nC219_=_C3394 ,C219_=_C3396 ,C219_=_C3397 ,C219_=_C3398 ,C219_=_C3399 ,C219_=_C3400 ,\nC219_=_C3401 ,C219_=_C3402 ,C219_=_C3403 ,C219_=_C3404 ,C221_=_C1126 ,C221_=_C1470 ,\nC221_=_C2126 ,C221_=_C2611 ,C221_=_C2721 ,C221_=_C2803 ,C221_=_C2950 ,C221_=_C2967 ,\nC221_=_C3181 ,C221_=_C3675 ,C221_=_C3705 ,C221_=_C3726 ,C221_=_C3773 ,C221_=_C3810 ,\nC221_=_C3811 ,C221_=_C3813 ,C221_=_C3814 ,C221_=_C3815 ,C221_=_C3816 ,C285_=_C611 ,\nC285_=_C992 ,C285_=_C2242 ,C285_=_C2463 ,C285_=_C2481 ,C285_=_C2727 ,C285_=_C2954 ,\nC285_=_C2971 ,C285_=_C2997 ,C285_=_C3095 ,C285_=_C3185 ,C285_=_C3375 ,C285_=_C3678 ,\nC285_=_C3688 ,C285_=_C3796 ,C285_=_C3871 ,C285_=_C3887 ,C285_=_C3956 ,C285_=_C3975 ,\nC285_=_C3976 ,C402_=_C515 ,C402_=_C564 ,C402_=_C728 ,C402_=_C1238 ,C402_=_C1501 ,\nC402_=_C1503 ,C402_=_C1504 ,C402_=_C1505 ,C402_=_C1506 ,C402_=_C1509 ,C402_=_C1510 ,\nC402_=_C1511 ,C402_=_C1512 ,C402_=_C1513 ,C402_=_C1514 ,C402_=_C1516 ,C402_=_C1517 ,\nC402_=_C1519 ,C402_=_C1520 ,C402_=_C1522 ,C402_=_C1523 ,C515_=_C564 ,C515_=_C728 ,\nC515_=_C1238 ,C515_=_C1501 ,C515_=_C1503 ,C515_=_C1504 ,C515_=_C1505 ,C515_=_C1506 ,\nC515_=_C1509 ,C515_=_C1510 ,C515_=_C1511 ,C515_=_C1512 ,C515_=_C1513 ,C515_=_C1514 ,\nC515_=_C1516 ,C515_=_C1517 ,C515_=_C1519 ,C515_=_C1520 ,C515_=_C1522 ,C515_=_C1523 ,\nC541_=_C548 ,C541_=_C573 ,C541_=_C736 ,C541_=_C1604 ,C541_=_C1812 ,C541_=_C1973 ,\nC541_=_C2397 ,C541_=_C2415 ,C541_=_C2537 ,C541_=_C2670 ,C541_=_C2671 ,C541_=_C2672 ,\nC541_=_C2673 ,C541_=_C2675 ,C541_=_C2676 ,C541_=_C2677 ,C541_=_C2678 ,C541_=_C2679 ,\nC541_=_C2680 ,C541_=_C2681 ,C541_=_C2682 ,C541_=_C2684 ,C541_=_C2685 ,C548_=_C1224 ,\nC548_=_C1466 ,C548_=_C1819 ,C548_=_C1843 ,C548_=_C2541 ,C548_=_C2605 ,C548_=_C2659 ,\nC548_=_C2817 ,C548_=_C2932 ,C548_=_C2975 ,C548_=_C3394 ,C548_=_C3396 ,C548_=_C3397 ,\nC548_=_C3398 ,C548_=_C3399 ,C548_=_C3400 ,C548_=_C3401 ,C548_=_C3402 ,C548_=_C3403 ,\nC548_=_C3404 ,C564_=_C567 ,C564_=_C572 ,C564_=_C573 ,C564_=_C584 ,C564_=_C728 ,\nC564_=_C1238 ,C564_=_C1501 ,C564_=_C1503 ,C564_=_C1504 ,C564_=_C1505 ,C564_=_C1506 ,\nC564_=_C1509 ,C564_=_C1510 ,C564_=_C1511 ,C564_=_C1512 ,C564_=_C1513 ,C564_=_C1514 ,\nC564_=_C1516 ,C564_=_C1517 ,C564_=_C1519 ,C564_=_C1520 ,C564_=_C1522 ,C564_=_C1523 ,\nC567_=_C572 ,C567_=_C573 ,C567_=_C584 ,C567_=_C731 ,C567_=_C855 ,C567_=_C1216 ,\nC567_=_C1834 ,C567_=_C2207 ,C567_=_C2208 ,C567_=_C2210 ,C567_=_C2211 ,C567_=_C2213 ,\nC567_=_C2214 ,C567_=_C2215 ,C567_=_C2217 ,C567_=_C2218 ,C567_=_C2219 ,C567_=_C2220 ,\nC567_=_C2221 ,C567_=_C2222 ,C567_=_C2223 ,C567_=_C2224 ,C567_=_C2225 ,C567_=_C2226 ,\nC567_=_C2228 ,C572_=_C573 ,C572_=_C584 ,C572_=_C735 ,C572_=_C1576 ,C572_=_C1749 ,\nC572_=_C1994 ,C572_=_C2395 ,C572_=_C2486 ,C572_=_C2536 ,C572_=_C2553 ,C572_=_C2554 ,\nC572_=_C2555 ,C572_=_C2556 ,C572_=_C2557 ,C572_=_C2558 ,C572_=_C2559 ,C572_=_C2560 ,\nC572_=_C2562 ,C572_=_C2563 ,C572_=_C2565 ,C572_=_C2566 ,C572_=_C2567 ,C572_=_C2569 ,\nC573_=_C584 ,C573_=_C736 ,C573_=_C1604 ,C573_=_C1812 ,C573_=_C1973 ,C573_=_C2397 ,\nC573_=_C2415 ,C573_=_C2537 ,C573_=_C2670 ,C573_=_C2671 ,C573_=_C2672 ,C573_=_C2673 ,\nC573_=_C2675 ,C573_=_C2676 ,C573_=_C2677 ,C573_=_C2678 ,C573_=_C2679 ,C573_=_C2680 ,\nC573_=_C2681 ,C573_=_C2682 ,C573_=_C2684 ,C573_=_C2685 ,C584_=_C751 ,C584_=_C877 ,\nC584_=_C1403 ,C584_=_C1565 ,C584_=_C2114 ,C584_=_C2409 ,C584_=_C2547 ,C584_=_C2600 ,\nC584_=_C2984 ,C584_=_C3138 ,C584_=_C3363 ,C584_=_C3428 ,C584_=_C3499 ,C584_=_C3612 ,\nC584_=_C3699 ,C584_=_C3731 ,C584_=_C3747 ,C584_=_C3953 ,C584_=_C3960 ,C584_=_C3994 ,\nC584_=_C4065 ,C584_=_C4066 ,C584_=_C4067 ,C611_=_C992 ,C611_=_C2242 ,C611_=_C2463 ,\nC611_=_C2481 ,C611_=_C2727 ,C611_=_C2954 ,C611_=_C2971 ,C611_=_C2997 ,C611_=_C3095 ,\nC611_=_C3185 ,C611_=_C3375 ,C611_=_C3678 ,C611_=_C3688 ,C611_=_C3796 ,C611_=_C3871 ,\nC611_=_C3887 ,C611_=_C3956 ,C611_=_C3975 ,C611_=_C3976 ,C728_=_C731 ,C728_=_C735 ,\nC728_=_C736 ,C728_=_C751 ,C728_=_C1238 ,C728_=_C1501 ,C728_=_C1503 ,C728_=_C1504 ,\nC728_=_C1505 ,C728_=_C1506 ,C728_=_C1509 ,C728_=_C1510 ,C728_=_C1511 ,C728_=_C1512 ,\nC728_=_C1513 ,C728_=_C1514 ,C728_=_C1516 ,C728_=_C1517 ,C728_=_C1519 ,C728_=_C1520 ,\nC728_=_C1522 ,C728_=_C1523 ,C731_=_C735 ,C731_=_C736 ,C731_=_C751 ,C731_=_C855 ,\nC731_=_C1216 ,C731_=_C1834 ,C731_=_C2207 ,C731_=_C2208 ,C731_=_C2210 ,C731_=_C2211 ,\nC731_=_C2213 ,C731_=_C2214 ,C731_=_C2215 ,C731_=_C2217 ,C731_=_C2218 ,C731_=_C2219 ,\nC731_=_C2220 ,C731_=_C2221 ,C731_=_C2222 ,C731_=_C2223 ,C731_=_C2224 ,C731_=_C2225 ,\nC731_=_C2226 ,C731_=_C2228 ,C735_=_C736 ,C735_=_C751 ,C735_=_C1576 ,C735_=_C1749 ,\nC735_=_C1994 ,C735_=_C2395 ,C735_=_C2486 ,C735_=_C2536 ,C735_=_C2553 ,C735_=_C2554 ,\nC735_=_C2555 ,C735_=_C2556 ,C735_=_C2557 ,C735_=_C2558 ,C735_=_C2559 ,C735_=_C2560 ,\nC735_=_C2562 ,C735_=_C2563 ,C735_=_C2565 ,C735_=_C2566 ,C735_=_C2567 ,C735_=_C2569 ,\nC736_=_C751 ,C736_=_C1604 ,C736_=_C1812 ,C736_=_C1973 ,C736_=_C2397 ,C736_=_C2415 ,\nC736_=_C2537 ,C736_=_C2670 ,C736_=_C2671 ,C736_=_C2672 ,C736_=_C2673 ,C736_=_C2675 ,\nC736_=_C2676 ,C736_=_C2677 ,C736_=_C2678 ,C736_=_C2679 ,C736_=_C2680 ,C736_=_C2681 ,\nC736_=_C2682 ,C736_=_C2684 ,C736_=_C2685 ,C751_=_C877 ,C751_=_C1403 ,C751_=_C1565 ,\nC751_=_C2114 ,C751_=_C2409 ,C751_=_C2547 ,C751_=_C2600 ,C751_=_C2984 ,C751_=_C3138 ,\nC751_=_C3363 ,C751_=_C3428 ,C751_=_C3499 ,C751_=_C3612 ,C751_=_C3699 ,C751_=_C3731 ,\nC751_=_C3747 ,C751_=_C3953 ,C751_=_C3960 ,C751_=_C3994 ,C751_=_C4065 ,C751_=_C4066 ,\nC751_=_C4067 ,C855_=_C877 ,C855_=_C1216 ,C855_=_C1834 ,C855_=_C2207 ,C855_=_C2208 ,\nC855_=_C2210 ,C855_=_C2211 ,C855_=_C2213 ,C855_=_C2214 ,C855_=_C2215 ,C855_=_C2217 ,\nC855_=_C2218 ,C855_=_C2219 ,C855_=_C2220 ,C855_=_C2221 ,C855_=_C2222 ,C855_=_C2223 ,\nC855_=_C2224 ,C855_=_C2225 ,C855_=_C2226 ,C855_=_C2228 ,C877_=_C1403 ,C877_=_C1565 ,\nC877_=_C2114 ,C877_=_C2409 ,C877_=_C2547 ,C877_=_C2600 ,C877_=_C2984 ,C877_=_C3138 ,\nC877_=_C3363 ,C877_=_C3428 ,C877_=_C3499 ,C877_=_C3612 ,C877_=_C3699 ,C877_=_C3731 ,\nC877_=_C3747 ,C877_=_C3953 ,C877_=_C3960 ,C877_=_C3994 ,C877_=_C4065 ,C877_=_C4066 ,\nC877_=_C4067 ,C992_=_C2242 ,C992_=_C2463 ,C992_=_C2481 ,C992_=_C2727 ,C992_=_C2954 ,\nC992_=_C2971 ,C992_=_C2997 ,C992_=_C3095 ,C992_=_C3185 ,C992_=_C3375 ,C992_=_C3678 ,\nC992_=_C3688 ,C992_=_C3796 ,C992_=_C3871 ,C992_=_C3887 ,C992_=_C3956 ,C992_=_C3975 ,\nC992_=_C3976 ,C1126_=_C1470 ,C1126_=_C2126 ,C1126_=_C2611 ,C1126_=_C2721 ,C1126_=_C2803 ,\nC1126_=_C2950 ,C1126_=_C2967 ,C1126_=_C3181</w:t>
      </w:r>
    </w:p>
    <w:p>
      <w:pPr>
        <w:pStyle w:val="PreformattedText"/>
        <w:bidi w:val="0"/>
        <w:spacing w:before="0" w:after="0"/>
        <w:jc w:val="left"/>
        <w:rPr/>
      </w:pPr>
      <w:r>
        <w:rPr/>
        <w:t xml:space="preserve"> </w:t>
      </w:r>
      <w:r>
        <w:rPr/>
        <w:t>,C1126_=_C3675 ,C1126_=_C3705 ,C1126_=_C3726 ,\nC1126_=_C3773 ,C1126_=_C3810 ,C1126_=_C3811 ,C1126_=_C3813 ,C1126_=_C3814 ,C1126_=_C3815 ,\nC1126_=_C3816 ,C1216_=_C1224 ,C1216_=_C1834 ,C1216_=_C2207 ,C1216_=_C2208 ,C1216_=_C2210 ,\nC1216_=_C2211 ,C1216_=_C2213 ,C1216_=_C2214 ,C1216_=_C2215 ,C1216_=_C2217 ,C1216_=_C2218 ,\nC1216_=_C2219 ,C1216_=_C2220 ,C1216_=_C2221 ,C1216_=_C2222 ,C1216_=_C2223 ,C1216_=_C2224 ,\nC1216_=_C2225 ,C1216_=_C2226 ,C1216_=_C2228 ,C1224_=_C1466 ,C1224_=_C1819 ,C1224_=_C1843 ,\nC1224_=_C2541 ,C1224_=_C2605 ,C1224_=_C2659 ,C1224_=_C2817 ,C1224_=_C2932 ,C1224_=_C2975 ,\nC1224_=_C3394 ,C1224_=_C3396 ,C1224_=_C3397 ,C1224_=_C3398 ,C1224_=_C3399 ,C1224_=_C3400 ,\nC1224_=_C3401 ,C1224_=_C3402 ,C1224_=_C3403 ,C1224_=_C3404 ,C1238_=_C1501 ,C1238_=_C1503 ,\nC1238_=_C1504 ,C1238_=_C1505 ,C1238_=_C1506 ,C1238_=_C1509 ,C1238_=_C1510 ,C1238_=_C1511 ,\nC1238_=_C1512 ,C1238_=_C1513 ,C1238_=_C1514 ,C1238_=_C1516 ,C1238_=_C1517 ,C1238_=_C1519 ,\nC1238_=_C1520 ,C1238_=_C1522 ,C1238_=_C1523 ,C1403_=_C1565 ,C1403_=_C2114 ,C1403_=_C2409 ,\nC1403_=_C2547 ,C1403_=_C2600 ,C1403_=_C2984 ,C1403_=_C3138 ,C1403_=_C3363 ,C1403_=_C3428 ,\nC1403_=_C3499 ,C1403_=_C3612 ,C1403_=_C3699 ,C1403_=_C3731 ,C1403_=_C3747 ,C1403_=_C3953 ,\nC1403_=_C3960 ,C1403_=_C3994 ,C1403_=_C4065 ,C1403_=_C4066 ,C1403_=_C4067 ,C1466_=_C1470 ,\nC1466_=_C1819 ,C1466_=_C1843 ,C1466_=_C2541 ,C1466_=_C2605 ,C1466_=_C2659 ,C1466_=_C2817 ,\nC1466_=_C2932 ,C1466_=_C2975 ,C1466_=_C3394 ,C1466_=_C3396 ,C1466_=_C3397 ,C1466_=_C3398 ,\nC1466_=_C3399 ,C1466_=_C3400 ,C1466_=_C3401 ,C1466_=_C3402 ,C1466_=_C3403 ,C1466_=_C3404 ,\nC1470_=_C2126 ,C1470_=_C2611 ,C1470_=_C2721 ,C1470_=_C2803 ,C1470_=_C2950 ,C1470_=_C2967 ,\nC1470_=_C3181 ,C1470_=_C3675 ,C1470_=_C3705 ,C1470_=_C3726 ,C1470_=_C3773 ,C1470_=_C3810 ,\nC1470_=_C3811 ,C1470_=_C3813 ,C1470_=_C3814 ,C1470_=_C3815 ,C1470_=_C3816 ,C1501_=_C1503 ,\nC1501_=_C1504 ,C1501_=_C1505 ,C1501_=_C1506 ,C1501_=_C1509 ,C1501_=_C1510 ,C1501_=_C1511 ,\nC1501_=_C1512 ,C1501_=_C1513 ,C1501_=_C1514 ,C1501_=_C1516 ,C1501_=_C1517 ,C1501_=_C1519 ,\nC1501_=_C1520 ,C1501_=_C1522 ,C1501_=_C1523 ,C1503_=_C1504 ,C1503_=_C1505 ,C1503_=_C1506 ,\nC1503_=_C1509 ,C1503_=_C1510 ,C1503_=_C1511 ,C1503_=_C1512 ,C1503_=_C1513 ,C1503_=_C1514 ,\nC1503_=_C1516 ,C1503_=_C1517 ,C1503_=_C1519 ,C1503_=_C1520 ,C1503_=_C1522 ,C1503_=_C1523 ,\nC1504_=_C1505 ,C1504_=_C1506 ,C1504_=_C1509 ,C1504_=_C1510 ,C1504_=_C1511 ,C1504_=_C1512 ,\nC1504_=_C1513 ,C1504_=_C1514 ,C1504_=_C1516 ,C1504_=_C1517 ,C1504_=_C1519 ,C1504_=_C1520 ,\nC1504_=_C1522 ,C1504_=_C1523 ,C1505_=_C1506 ,C1505_=_C1509 ,C1505_=_C1510 ,C1505_=_C1511 ,\nC1505_=_C1512 ,C1505_=_C1513 ,C1505_=_C1514 ,C1505_=_C1516 ,C1505_=_C1517 ,C1505_=_C1519 ,\nC1505_=_C1520 ,C1505_=_C1522 ,C1505_=_C1523 ,C1505_=_C2207 ,C1505_=_C2395 ,C1505_=_C2397 ,\nC1505_=_C2409 ,C1506_=_C1509 ,C1506_=_C1510 ,C1506_=_C1511 ,C1506_=_C1512 ,C1506_=_C1513 ,\nC1506_=_C1514 ,C1506_=_C1516 ,C1506_=_C1517 ,C1506_=_C1519 ,C1506_=_C1520 ,C1506_=_C1522 ,\nC1506_=_C1523 ,C1506_=_C2208 ,C1506_=_C2536 ,C1506_=_C2537 ,C1506_=_C2541 ,C1506_=_C2547 ,\nC1509_=_C1510 ,C1509_=_C1511 ,C1509_=_C1512 ,C1509_=_C1513 ,C1509_=_C1514 ,C1509_=_C1516 ,\nC1509_=_C1517 ,C1509_=_C1519 ,C1509_=_C1520 ,C1509_=_C1522 ,C1509_=_C1523 ,C1509_=_C2553 ,\nC1509_=_C2721 ,C1509_=_C2727 ,C1510_=_C1511 ,C1510_=_C1512 ,C1510_=_C1513 ,C1510_=_C1514 ,\nC1510_=_C1516 ,C1510_=_C1517 ,C1510_=_C1519 ,C1510_=_C1520 ,C1510_=_C1522 ,C1510_=_C1523 ,\nC1510_=_C2554 ,C1510_=_C2950 ,C1510_=_C2954 ,C1511_=_C1512 ,C1511_=_C1513 ,C1511_=_C1514 ,\nC1511_=_C1516 ,C1511_=_C1517 ,C1511_=_C1519 ,C1511_=_C1520 ,C1511_=_C1522 ,C1511_=_C1523 ,\nC1511_=_C2555 ,C1511_=_C2967 ,C1511_=_C2971 ,C1512_=_C1513 ,C1512_=_C1514 ,C1512_=_C1516 ,\nC1512_=_C1517 ,C1512_=_C1519 ,C1512_=_C1520 ,C1512_=_C1522 ,C1512_=_C1523 ,C1512_=_C2215 ,\nC1512_=_C2556 ,C1512_=_C2671 ,C1512_=_C2975 ,C1512_=_C2984 ,C1513_=_C1514 ,C1513_=_C1516 ,\nC1513_=_C1517 ,C1513_=_C1519 ,C1513_=_C1520 ,C1513_=_C1522 ,C1513_=_C1523 ,C1513_=_C2558 ,\nC1513_=_C3181 ,C1513_=_C3185 ,C1514_=_C1516 ,C1514_=_C1517 ,C1514_=_C1519 ,C1514_=_C1520 ,\nC1514_=_C1522 ,C1514_=_C1523 ,C1516_=_C1517 ,C1516_=_C1519 ,C1516_=_C1520 ,C1516_=_C1522 ,\nC1516_=_C1523 ,C1516_=_C2562 ,C1516_=_C3810 ,C1516_=_C3871 ,C1517_=_C1519 ,C1517_=_C1520 ,\nC1517_=_C1522 ,C1517_=_C1523 ,C1517_=_C2563 ,C1517_=_C3811 ,C1517_=_C3887 ,C1519_=_C1520 ,\nC1519_=_C1522 ,C1519_=_C1523 ,C1519_=_C2225 ,C1519_=_C2565 ,C1519_=_C2681 ,C1519_=_C3994 ,\nC1520_=_C1522 ,C1520_=_C1523 ,C1522_=_C1523 ,C1565_=_C2114 ,C1565_=_C2409 ,C1565_=_C2547 ,\nC1565_=_C2600 ,C1565_=_C2984 ,C1565_=_C3138 ,C1565_=_C3363 ,C1565_=_C3428 ,C1565_=_C3499 ,\nC1565_=_C3612 ,C1565_=_C3699 ,C1565_=_C3731 ,C1565_=_C3747 ,C1565_=_C3953 ,C1565_=_C3960 ,\nC1565_=_C3994 ,C1565_=_C4065 ,C1565_=_C4066 ,C1565_=_C4067 ,C1576_=_C1749 ,C1576_=_C1994 ,\nC1576_=_C2395 ,C1576_=_C2486 ,C1576_=_C2536 ,C1576_=_C2553 ,C1576_=_C2554 ,C1576_=_C2555 ,\nC1576_=_C2556 ,C1576_=_C2557 ,C1576_=_C2558 ,C1576_=_C2559 ,C1576_=_C2560 ,C1576_=_C2562 ,\nC1576_=_C2563 ,C1576_=_C2565 ,C1576_=_C2566 ,C1576_=_C2567 ,C1576_=_C2569 ,C1604_=_C1812 ,\nC1604_=_C1973 ,C1604_=_C2397 ,C1604_=_C2415 ,C1604_=_C2537 ,C1604_=_C2670 ,C1604_=_C2671 ,\nC1604_=_C2672 ,C1604_=_C2673 ,C1604_=_C2675 ,C1604_=_C2676 ,C1604_=_C2677 ,C1604_=_C2678 ,\nC1604_=_C2679 ,C1604_=_C2680 ,C1604_=_C2681 ,C1604_=_C2682 ,C1604_=_C2684 ,C1604_=_C2685 ,\nC1749_=_C1994 ,C1749_=_C2395 ,C1749_=_C2486 ,C1749_=_C2536 ,C1749_=_C2553 ,C1749_=_C2554 ,\nC1749_=_C2555 ,C1749_=_C2556 ,C1749_=_C2557 ,C1749_=_C2558 ,C1749_=_C2559 ,C1749_=_C2560 ,\nC1749_=_C2562 ,C1749_=_C2563 ,C1749_=_C2565 ,C1749_=_C2566 ,C1749_=_C2567 ,C1749_=_C2569 ,\nC1812_=_C1819 ,C1812_=_C1973 ,C1812_=_C2397 ,C1812_=_C2415 ,C1812_=_C2537 ,C1812_=_C2670 ,\nC1812_=_C2671 ,C1812_=_C2672 ,C1812_=_C2673 ,C1812_=_C2675 ,C1812_=_C2676 ,C1812_=_C2677 ,\nC1812_=_C2678 ,C1812_=_C2679 ,C1812_=_C2680 ,C1812_=_C2681 ,C1812_=_C2682 ,C1812_=_C2684 ,\nC1812_=_C2685 ,C1819_=_C1843 ,C1819_=_C2541 ,C1819_=_C2605 ,C1819_=_C2659 ,C1819_=_C2817 ,\nC1819_=_C2932 ,C1819_=_C2975 ,C1819_=_C3394 ,C1819_=_C3396 ,C1819_=_C3397 ,C1819_=_C3398 ,\nC1819_=_C3399 ,C1819_=_C3400 ,C1819_=_C3401 ,C1819_=_C3402 ,C1819_=_C3403 ,C1819_=_C3404 ,\nC1834_=_C1843 ,C1834_=_C2207 ,C1834_=_C2208 ,C1834_=_C2210 ,C1834_=_C2211 ,C1834_=_C2213 ,\nC1834_=_C2214 ,C1834_=_C2215 ,C1834_=_C2217 ,C1834_=_C2218 ,C1834_=_C2219 ,C1834_=_C2220 ,\nC1834_=_C2221 ,C1834_=_C2222 ,C1834_=_C2223 ,C1834_=_C2224 ,C1834_=_C2225 ,C1834_=_C2226 ,\nC1834_=_C2228 ,C1843_=_C2541 ,C1843_=_C2605 ,C1843_=_C2659 ,C1843_=_C2817 ,C1843_=_C2932 ,\nC1843_=_C2975 ,C1843_=_C3394 ,C1843_=_C3396 ,C1843_=_C3397 ,C1843_=_C3398 ,C1843_=_C3399 ,\nC1843_=_C3400 ,C1843_=_C3401 ,C1843_=_C3402 ,C1843_=_C3403 ,C1843_=_C3404 ,C1973_=_C2397 ,\nC1973_=_C2415 ,C1973_=_C2537 ,C1973_=_C2670 ,C1973_=_C2671 ,C1973_=_C2672 ,C1973_=_C2673 ,\nC1973_=_C2675 ,C1973_=_C2676 ,C1973_=_C2677 ,C1973_=_C2678 ,C1973_=_C2679 ,C1973_=_C2680 ,\nC1973_=_C2681 ,C1973_=_C2682 ,C1973_=_C2684 ,C1973_=_C2685 ,C1994_=_C2395 ,C1994_=_C2486 ,\nC1994_=_C2536 ,C1994_=_C2553 ,C1994_=_C2554 ,C1994_=_C2555 ,C1994_=_C2556 ,C1994_=_C2557 ,\nC1994_=_C2558 ,C1994_=_C2559 ,C1994_=_C2560 ,C1994_=_C2562 ,C1994_=_C2563 ,C1994_=_C2565 ,\nC1994_=_C2566 ,C1994_=_C2567 ,C1994_=_C2569 ,C2114_=_C2409 ,C2114_=_C2547 ,C2114_=_C2600 ,\nC2114_=_C2984 ,C2114_=_C3138 ,C2114_=_C3363 ,C2114_=_C3428 ,C2114_=_C3499 ,C2114_=_C3612 ,\nC2114_=_C3699 ,C2114_=_C3731 ,C2114_=_C3747 ,C2114_=_C3953 ,C2114_=_C3960 ,C2114_=_C3994 ,\nC2114_=_C4065 ,C2114_=_C4066 ,C2114_=_C4067 ,C2126_=_C2611 ,C2126_=_C2721 ,C2126_=_C2803 ,\nC2126_=_C2950 ,C2126_=_C2967 ,C2126_=_C3181 ,C2126_=_C3675 ,C2126_=_C3705 ,C2126_=_C3726 ,\nC2126_=_C3773 ,C2126_=_C3810 ,C2126_=_C3811 ,C2126_=_C3813 ,C2126_=_C3814 ,C2126_=_C3815 ,\nC2126_=_C3816 ,C2207_=_C2208 ,C2207_=_C2210 ,C2207_=_C2211 ,C2207_=_C2213 ,C2207_=_C2214 ,\nC2207_=_C2215 ,C2207_=_C2217 ,C2207_=_C2218 ,C2207_=_C2219 ,C2207_=_C2220 ,C2207_=_C2221 ,\nC2207_=_C2222 ,C2207_=_C2223 ,C2207_=_C2224 ,C2207_=_C2225 ,C2207_=_C2226 ,C2207_=_C2228 ,\nC2207_=_C2395 ,C2207_=_C2397 ,C2207_=_C2409 ,C2208_=_C2210 ,C2208_=_C2211 ,C2208_=_C2213 ,\nC2208_=_C2214 ,C2208_=_C2215 ,C2208_=_C2217 ,C2208_=_C2218 ,C2208_=_C2219 ,C2208_=_C2220 ,\nC2208_=_C2221 ,C2208_=_C2222 ,C2208_=_C2223 ,C2208_=_C2224 ,C2208_=_C2225 ,C2208_=_C2226 ,\nC2208_=_C2228 ,C2208_=_C2536 ,C2208_=_C2537 ,C2208_=_C2541 ,C2208_=_C2547 ,C2210_=_C2211 ,\nC2210_=_C2213 ,C2210_=_C2214 ,C2210_=_C2215 ,C2210_=_C2217 ,C2210_=_C2218 ,C2210_=_C2219 ,\nC2210_=_C2220 ,C2210_=_C2221 ,C2210_=_C2222 ,C2210_=_C2223 ,C2210_=_C2224 ,C2210_=_C2225 ,\nC2210_=_C2226 ,C2210_=_C2228 ,C2210_=_C2600 ,C2211_=_C2213 ,C2211_=_C2214 ,C2211_=_C2215 ,\nC2211_=_C2217 ,C2211_=_C2218 ,C2211_=_C2219 ,C2211_=_C2220 ,C2211_=_C2221 ,C2211_=_C2222 ,\nC2211_=_C2223 ,C2211_=_C2224 ,C2211_=_C2225 ,C2211_=_C2226 ,C2211_=_C2228 ,C2211_=_C2659 ,\nC2213_=_C2214 ,C2213_=_C2215 ,C2213_=_C2217 ,C2213_=_C2218 ,C2213_=_C2219 ,C2213_=_C2220 ,\nC2213_=_C2221 ,C2213_=_C2222 ,C2213_=_C2223 ,C2213_=_C2224 ,C2213_=_C2225 ,C2213_=_C2226 ,\nC2213_=_C2228 ,C2213_=_C2817 ,C2214_=_C2215 ,C2214_=_C2217 ,C2214_=_C2218 ,C2214_=_C2219 ,\nC2214_=_C2220 ,C2214_=_C2221 ,C2214_=_C2222 ,C2214_=_C2223 ,C2214_=_C2224 ,C2214_=_C2225 ,\nC2214_=_C2226 ,C2214_=_C2228 ,C2214_=_C2932 ,C2215_=_C2217 ,C2215_=_C2218 ,C2215_=_C2219 ,\nC2215_=_C2220 ,C2215_=_C2221 ,C2215_=_C2222 ,C2215_=_C2223 ,C2215_=_C2224 ,C2215_=_C2225 ,\nC2215_=_C2226 ,C2215_=_C2228 ,C2215_=_C2556 ,C2215_=_C2671 ,C2215_=_C2975 ,C2215_=_C2984 ,\nC2217_=_C2218 ,C2217_=_C2219 ,C2217_=_C2220 ,C2217_=_C2221 ,C2217_=_C2222 ,C2217_=_C2223 ,\nC2217_=_C2224 ,C2217_=_C2225 ,C2217_=_C2226 ,C2217_=_C2228 ,C2217_=_C3428 ,C2218_=_C2219 ,\nC2218_=_C2220 ,C2218_=_C2221 ,C2218_=_C2222 ,C2218_=_C2223 ,C2218_=_C2224 ,C2218_=_C2225 ,\nC2218_=_C2226 ,C2218_=_C2228 ,C2218_=_C3394 ,C2219_=_C2220 ,C2219_=_C2221 ,C2219_=_C2222 ,\nC2219_=_C2223</w:t>
      </w:r>
    </w:p>
    <w:p>
      <w:pPr>
        <w:pStyle w:val="PreformattedText"/>
        <w:bidi w:val="0"/>
        <w:spacing w:before="0" w:after="0"/>
        <w:jc w:val="left"/>
        <w:rPr/>
      </w:pPr>
      <w:r>
        <w:rPr/>
        <w:t xml:space="preserve"> </w:t>
      </w:r>
      <w:r>
        <w:rPr/>
        <w:t>,C2219_=_C2224 ,C2219_=_C2225 ,C2219_=_C2226 ,C2219_=_C2228 ,C2219_=_C2677 ,\nC2219_=_C3612 ,C2220_=_C2221 ,C2220_=_C2222 ,C2220_=_C2223 ,C2220_=_C2224 ,C2220_=_C2225 ,\nC2220_=_C2226 ,C2220_=_C2228 ,C2220_=_C3699 ,C2221_=_C2222 ,C2221_=_C2223 ,C2221_=_C2224 ,\nC2221_=_C2225 ,C2221_=_C2226 ,C2221_=_C2228 ,C2221_=_C3726 ,C2221_=_C3731 ,C2222_=_C2223 ,\nC2222_=_C2224 ,C2222_=_C2225 ,C2222_=_C2226 ,C2222_=_C2228 ,C2222_=_C3398 ,C2223_=_C2224 ,\nC2223_=_C2225 ,C2223_=_C2226 ,C2223_=_C2228 ,C2223_=_C3953 ,C2224_=_C2225 ,C2224_=_C2226 ,\nC2224_=_C2228 ,C2224_=_C3960 ,C2225_=_C2226 ,C2225_=_C2228 ,C2225_=_C2565 ,C2225_=_C2681 ,\nC2225_=_C3994 ,C2226_=_C2228 ,C2226_=_C3401 ,C2228_=_C4067 ,C2242_=_C2463 ,C2242_=_C2481 ,\nC2242_=_C2727 ,C2242_=_C2954 ,C2242_=_C2971 ,C2242_=_C2997 ,C2242_=_C3095 ,C2242_=_C3185 ,\nC2242_=_C3375 ,C2242_=_C3678 ,C2242_=_C3688 ,C2242_=_C3796 ,C2242_=_C3871 ,C2242_=_C3887 ,\nC2242_=_C3956 ,C2242_=_C3975 ,C2242_=_C3976 ,C2395_=_C2397 ,C2395_=_C2409 ,C2395_=_C2486 ,\nC2395_=_C2536 ,C2395_=_C2553 ,C2395_=_C2554 ,C2395_=_C2555 ,C2395_=_C2556 ,C2395_=_C2557 ,\nC2395_=_C2558 ,C2395_=_C2559 ,C2395_=_C2560 ,C2395_=_C2562 ,C2395_=_C2563 ,C2395_=_C2565 ,\nC2395_=_C2566 ,C2395_=_C2567 ,C2395_=_C2569 ,C2397_=_C2409 ,C2397_=_C2415 ,C2397_=_C2537 ,\nC2397_=_C2670 ,C2397_=_C2671 ,C2397_=_C2672 ,C2397_=_C2673 ,C2397_=_C2675 ,C2397_=_C2676 ,\nC2397_=_C2677 ,C2397_=_C2678 ,C2397_=_C2679 ,C2397_=_C2680 ,C2397_=_C2681 ,C2397_=_C2682 ,\nC2397_=_C2684 ,C2397_=_C2685 ,C2409_=_C2547 ,C2409_=_C2600 ,C2409_=_C2984 ,C2409_=_C3138 ,\nC2409_=_C3363 ,C2409_=_C3428 ,C2409_=_C3499 ,C2409_=_C3612 ,C2409_=_C3699 ,C2409_=_C3731 ,\nC2409_=_C3747 ,C2409_=_C3953 ,C2409_=_C3960 ,C2409_=_C3994 ,C2409_=_C4065 ,C2409_=_C4066 ,\nC2409_=_C4067 ,C2415_=_C2537 ,C2415_=_C2670 ,C2415_=_C2671 ,C2415_=_C2672 ,C2415_=_C2673 ,\nC2415_=_C2675 ,C2415_=_C2676 ,C2415_=_C2677 ,C2415_=_C2678 ,C2415_=_C2679 ,C2415_=_C2680 ,\nC2415_=_C2681 ,C2415_=_C2682 ,C2415_=_C2684 ,C2415_=_C2685 ,C2463_=_C2481 ,C2463_=_C2727 ,\nC2463_=_C2954 ,C2463_=_C2971 ,C2463_=_C2997 ,C2463_=_C3095 ,C2463_=_C3185 ,C2463_=_C3375 ,\nC2463_=_C3678 ,C2463_=_C3688 ,C2463_=_C3796 ,C2463_=_C3871 ,C2463_=_C3887 ,C2463_=_C3956 ,\nC2463_=_C3975 ,C2463_=_C3976 ,C2481_=_C2727 ,C2481_=_C2954 ,C2481_=_C2971 ,C2481_=_C2997 ,\nC2481_=_C3095 ,C2481_=_C3185 ,C2481_=_C3375 ,C2481_=_C3678 ,C2481_=_C3688 ,C2481_=_C3796 ,\nC2481_=_C3871 ,C2481_=_C3887 ,C2481_=_C3956 ,C2481_=_C3975 ,C2481_=_C3976 ,C2486_=_C2536 ,\nC2486_=_C2553 ,C2486_=_C2554 ,C2486_=_C2555 ,C2486_=_C2556 ,C2486_=_C2557 ,C2486_=_C2558 ,\nC2486_=_C2559 ,C2486_=_C2560 ,C2486_=_C2562 ,C2486_=_C2563 ,C2486_=_C2565 ,C2486_=_C2566 ,\nC2486_=_C2567 ,C2486_=_C2569 ,C2536_=_C2537 ,C2536_=_C2541 ,C2536_=_C2547 ,C2536_=_C2553 ,\nC2536_=_C2554 ,C2536_=_C2555 ,C2536_=_C2556 ,C2536_=_C2557 ,C2536_=_C2558 ,C2536_=_C2559 ,\nC2536_=_C2560 ,C2536_=_C2562 ,C2536_=_C2563 ,C2536_=_C2565 ,C2536_=_C2566 ,C2536_=_C2567 ,\nC2536_=_C2569 ,C2537_=_C2541 ,C2537_=_C2547 ,C2537_=_C2670 ,C2537_=_C2671 ,C2537_=_C2672 ,\nC2537_=_C2673 ,C2537_=_C2675 ,C2537_=_C2676 ,C2537_=_C2677 ,C2537_=_C2678 ,C2537_=_C2679 ,\nC2537_=_C2680 ,C2537_=_C2681 ,C2537_=_C2682 ,C2537_=_C2684 ,C2537_=_C2685 ,C2541_=_C2547 ,\nC2541_=_C2605 ,C2541_=_C2659 ,C2541_=_C2817 ,C2541_=_C2932 ,C2541_=_C2975 ,C2541_=_C3394 ,\nC2541_=_C3396 ,C2541_=_C3397 ,C2541_=_C3398 ,C2541_=_C3399 ,C2541_=_C3400 ,C2541_=_C3401 ,\nC2541_=_C3402 ,C2541_=_C3403 ,C2541_=_C3404 ,C2547_=_C2600 ,C2547_=_C2984 ,C2547_=_C3138 ,\nC2547_=_C3363 ,C2547_=_C3428 ,C2547_=_C3499 ,C2547_=_C3612 ,C2547_=_C3699 ,C2547_=_C3731 ,\nC2547_=_C3747 ,C2547_=_C3953 ,C2547_=_C3960 ,C2547_=_C3994 ,C2547_=_C4065 ,C2547_=_C4066 ,\nC2547_=_C4067 ,C2553_=_C2554 ,C2553_=_C2555 ,C2553_=_C2556 ,C2553_=_C2557 ,C2553_=_C2558 ,\nC2553_=_C2559 ,C2553_=_C2560 ,C2553_=_C2562 ,C2553_=_C2563 ,C2553_=_C2565 ,C2553_=_C2566 ,\nC2553_=_C2567 ,C2553_=_C2569 ,C2553_=_C2721 ,C2553_=_C2727 ,C2554_=_C2555 ,C2554_=_C2556 ,\nC2554_=_C2557 ,C2554_=_C2558 ,C2554_=_C2559 ,C2554_=_C2560 ,C2554_=_C2562 ,C2554_=_C2563 ,\nC2554_=_C2565 ,C2554_=_C2566 ,C2554_=_C2567 ,C2554_=_C2569 ,C2554_=_C2950 ,C2554_=_C2954 ,\nC2555_=_C2556 ,C2555_=_C2557 ,C2555_=_C2558 ,C2555_=_C2559 ,C2555_=_C2560 ,C2555_=_C2562 ,\nC2555_=_C2563 ,C2555_=_C2565 ,C2555_=_C2566 ,C2555_=_C2567 ,C2555_=_C2569 ,C2555_=_C2967 ,\nC2555_=_C2971 ,C2556_=_C2557 ,C2556_=_C2558 ,C2556_=_C2559 ,C2556_=_C2560 ,C2556_=_C2562 ,\nC2556_=_C2563 ,C2556_=_C2565 ,C2556_=_C2566 ,C2556_=_C2567 ,C2556_=_C2569 ,C2556_=_C2671 ,\nC2556_=_C2975 ,C2556_=_C2984 ,C2557_=_C2558 ,C2557_=_C2559 ,C2557_=_C2560 ,C2557_=_C2562 ,\nC2557_=_C2563 ,C2557_=_C2565 ,C2557_=_C2566 ,C2557_=_C2567 ,C2557_=_C2569 ,C2558_=_C2559 ,\nC2558_=_C2560 ,C2558_=_C2562 ,C2558_=_C2563 ,C2558_=_C2565 ,C2558_=_C2566 ,C2558_=_C2567 ,\nC2558_=_C2569 ,C2558_=_C3181 ,C2558_=_C3185 ,C2559_=_C2560 ,C2559_=_C2562 ,C2559_=_C2563 ,\nC2559_=_C2565 ,C2559_=_C2566 ,C2559_=_C2567 ,C2559_=_C2569 ,C2560_=_C2562 ,C2560_=_C2563 ,\nC2560_=_C2565 ,C2560_=_C2566 ,C2560_=_C2567 ,C2560_=_C2569 ,C2562_=_C2563 ,C2562_=_C2565 ,\nC2562_=_C2566 ,C2562_=_C2567 ,C2562_=_C2569 ,C2562_=_C3810 ,C2562_=_C3871 ,C2563_=_C2565 ,\nC2563_=_C2566 ,C2563_=_C2567 ,C2563_=_C2569 ,C2563_=_C3811 ,C2563_=_C3887 ,C2565_=_C2566 ,\nC2565_=_C2567 ,C2565_=_C2569 ,C2565_=_C2681 ,C2565_=_C3994 ,C2566_=_C2567 ,C2566_=_C2569 ,\nC2566_=_C3814 ,C2567_=_C2569 ,C2600_=_C2984 ,C2600_=_C3138 ,C2600_=_C3363 ,C2600_=_C3428 ,\nC2600_=_C3499 ,C2600_=_C3612 ,C2600_=_C3699 ,C2600_=_C3731 ,C2600_=_C3747 ,C2600_=_C3953 ,\nC2600_=_C3960 ,C2600_=_C3994 ,C2600_=_C4065 ,C2600_=_C4066 ,C2600_=_C4067 ,C2605_=_C2611 ,\nC2605_=_C2659 ,C2605_=_C2817 ,C2605_=_C2932 ,C2605_=_C2975 ,C2605_=_C3394 ,C2605_=_C3396 ,\nC2605_=_C3397 ,C2605_=_C3398 ,C2605_=_C3399 ,C2605_=_C3400 ,C2605_=_C3401 ,C2605_=_C3402 ,\nC2605_=_C3403 ,C2605_=_C3404 ,C2611_=_C2721 ,C2611_=_C2803 ,C2611_=_C2950 ,C2611_=_C2967 ,\nC2611_=_C3181 ,C2611_=_C3675 ,C2611_=_C3705 ,C2611_=_C3726 ,C2611_=_C3773 ,C2611_=_C3810 ,\nC2611_=_C3811 ,C2611_=_C3813 ,C2611_=_C3814 ,C2611_=_C3815 ,C2611_=_C3816 ,C2659_=_C2817 ,\nC2659_=_C2932 ,C2659_=_C2975 ,C2659_=_C3394 ,C2659_=_C3396 ,C2659_=_C3397 ,C2659_=_C3398 ,\nC2659_=_C3399 ,C2659_=_C3400 ,C2659_=_C3401 ,C2659_=_C3402 ,C2659_=_C3403 ,C2659_=_C3404 ,\nC2670_=_C2671 ,C2670_=_C2672 ,C2670_=_C2673 ,C2670_=_C2675 ,C2670_=_C2676 ,C2670_=_C2677 ,\nC2670_=_C2678 ,C2670_=_C2679 ,C2670_=_C2680 ,C2670_=_C2681 ,C2670_=_C2682 ,C2670_=_C2684 ,\nC2670_=_C2685 ,C2671_=_C2672 ,C2671_=_C2673 ,C2671_=_C2675 ,C2671_=_C2676 ,C2671_=_C2677 ,\nC2671_=_C2678 ,C2671_=_C2679 ,C2671_=_C2680 ,C2671_=_C2681 ,C2671_=_C2682 ,C2671_=_C2684 ,\nC2671_=_C2685 ,C2671_=_C2975 ,C2671_=_C2984 ,C2672_=_C2673 ,C2672_=_C2675 ,C2672_=_C2676 ,\nC2672_=_C2677 ,C2672_=_C2678 ,C2672_=_C2679 ,C2672_=_C2680 ,C2672_=_C2681 ,C2672_=_C2682 ,\nC2672_=_C2684 ,C2672_=_C2685 ,C2673_=_C2675 ,C2673_=_C2676 ,C2673_=_C2677 ,C2673_=_C2678 ,\nC2673_=_C2679 ,C2673_=_C2680 ,C2673_=_C2681 ,C2673_=_C2682 ,C2673_=_C2684 ,C2673_=_C2685 ,\nC2675_=_C2676 ,C2675_=_C2677 ,C2675_=_C2678 ,C2675_=_C2679 ,C2675_=_C2680 ,C2675_=_C2681 ,\nC2675_=_C2682 ,C2675_=_C2684 ,C2675_=_C2685 ,C2676_=_C2677 ,C2676_=_C2678 ,C2676_=_C2679 ,\nC2676_=_C2680 ,C2676_=_C2681 ,C2676_=_C2682 ,C2676_=_C2684 ,C2676_=_C2685 ,C2677_=_C2678 ,\nC2677_=_C2679 ,C2677_=_C2680 ,C2677_=_C2681 ,C2677_=_C2682 ,C2677_=_C2684 ,C2677_=_C2685 ,\nC2677_=_C3612 ,C2678_=_C2679 ,C2678_=_C2680 ,C2678_=_C2681 ,C2678_=_C2682 ,C2678_=_C2684 ,\nC2678_=_C2685 ,C2679_=_C2680 ,C2679_=_C2681 ,C2679_=_C2682 ,C2679_=_C2684 ,C2679_=_C2685 ,\nC2679_=_C3396 ,C2680_=_C2681 ,C2680_=_C2682 ,C2680_=_C2684 ,C2680_=_C2685 ,C2680_=_C3397 ,\nC2681_=_C2682 ,C2681_=_C2684 ,C2681_=_C2685 ,C2681_=_C3994 ,C2682_=_C2684 ,C2682_=_C2685 ,\nC2682_=_C3400 ,C2684_=_C2685 ,C2684_=_C3403 ,C2685_=_C3404 ,C2721_=_C2727 ,C2721_=_C2803 ,\nC2721_=_C2950 ,C2721_=_C2967 ,C2721_=_C3181 ,C2721_=_C3675 ,C2721_=_C3705 ,C2721_=_C3726 ,\nC2721_=_C3773 ,C2721_=_C3810 ,C2721_=_C3811 ,C2721_=_C3813 ,C2721_=_C3814 ,C2721_=_C3815 ,\nC2721_=_C3816 ,C2727_=_C2954 ,C2727_=_C2971 ,C2727_=_C2997 ,C2727_=_C3095 ,C2727_=_C3185 ,\nC2727_=_C3375 ,C2727_=_C3678 ,C2727_=_C3688 ,C2727_=_C3796 ,C2727_=_C3871 ,C2727_=_C3887 ,\nC2727_=_C3956 ,C2727_=_C3975 ,C2727_=_C3976 ,C2803_=_C2950 ,C2803_=_C2967 ,C2803_=_C3181 ,\nC2803_=_C3675 ,C2803_=_C3705 ,C2803_=_C3726 ,C2803_=_C3773 ,C2803_=_C3810 ,C2803_=_C3811 ,\nC2803_=_C3813 ,C2803_=_C3814 ,C2803_=_C3815 ,C2803_=_C3816 ,C2817_=_C2932 ,C2817_=_C2975 ,\nC2817_=_C3394 ,C2817_=_C3396 ,C2817_=_C3397 ,C2817_=_C3398 ,C2817_=_C3399 ,C2817_=_C3400 ,\nC2817_=_C3401 ,C2817_=_C3402 ,C2817_=_C3403 ,C2817_=_C3404 ,C2932_=_C2975 ,C2932_=_C3394 ,\nC2932_=_C3396 ,C2932_=_C3397 ,C2932_=_C3398 ,C2932_=_C3399 ,C2932_=_C3400 ,C2932_=_C3401 ,\nC2932_=_C3402 ,C2932_=_C3403 ,C2932_=_C3404 ,C2950_=_C2954 ,C2950_=_C2967 ,C2950_=_C3181 ,\nC2950_=_C3675 ,C2950_=_C3705 ,C2950_=_C3726 ,C2950_=_C3773 ,C2950_=_C3810 ,C2950_=_C3811 ,\nC2950_=_C3813 ,C2950_=_C3814 ,C2950_=_C3815 ,C2950_=_C3816 ,C2954_=_C2971 ,C2954_=_C2997 ,\nC2954_=_C3095 ,C2954_=_C3185 ,C2954_=_C3375 ,C2954_=_C3678 ,C2954_=_C3688 ,C2954_=_C3796 ,\nC2954_=_C3871 ,C2954_=_C3887 ,C2954_=_C3956 ,C2954_=_C3975 ,C2954_=_C3976 ,C2967_=_C2971 ,\nC2967_=_C3181 ,C2967_=_C3675 ,C2967_=_C3705 ,C2967_=_C3726 ,C2967_=_C3773 ,C2967_=_C3810 ,\nC2967_=_C3811 ,C2967_=_C3813 ,C2967_=_C3814 ,C2967_=_C3815 ,C2967_=_C3816 ,C2971_=_C2997 ,\nC2971_=_C3095 ,C2971_=_C3185 ,C2971_=_C3375 ,C2971_=_C3678 ,C2971_=_C3688 ,C2971_=_C3796 ,\nC2971_=_C3871 ,C2971_=_C3887 ,C2971_=_C3956 ,C2971_=_C3975 ,C2971_=_C3976 ,C2975_=_C2984 ,\nC2975_=_C3394 ,C2975_=_C3396 ,C2975_=_C3397 ,C2975_=_C3398 ,C2975_=_C3399 ,C2975_=_C3400 ,\nC2975_=_C3401 ,C2975_=_C3402 ,C2975_=_C3403 ,C2975_=_C3404 ,C2984_=_C3138 ,C2984_=_C3363 ,\nC2984_=_C3428 ,C2984_=_C3499 ,C2984_=_C3612 ,C2984_=_C3699 ,C2984_=_C3731 ,C2984_=_C3747 ,\nC2984_=_C3953 ,C2984_=_C3960 ,C2984_=_C3994 ,C2984_=_C4065 ,C2984_=_C4066</w:t>
      </w:r>
    </w:p>
    <w:p>
      <w:pPr>
        <w:pStyle w:val="PreformattedText"/>
        <w:bidi w:val="0"/>
        <w:spacing w:before="0" w:after="0"/>
        <w:jc w:val="left"/>
        <w:rPr/>
      </w:pPr>
      <w:r>
        <w:rPr/>
        <w:t xml:space="preserve"> </w:t>
      </w:r>
      <w:r>
        <w:rPr/>
        <w:t>,C2984_=_C4067 ,\nC2997_=_C3095 ,C2997_=_C3185 ,C2997_=_C3375 ,C2997_=_C3678 ,C2997_=_C3688 ,C2997_=_C3796 ,\nC2997_=_C3871 ,C2997_=_C3887 ,C2997_=_C3956 ,C2997_=_C3975 ,C2997_=_C3976 ,C3095_=_C3185 ,\nC3095_=_C3375 ,C3095_=_C3678 ,C3095_=_C3688 ,C3095_=_C3796 ,C3095_=_C3871 ,C3095_=_C3887 ,\nC3095_=_C3956 ,C3095_=_C3975 ,C3095_=_C3976 ,C3138_=_C3363 ,C3138_=_C3428 ,C3138_=_C3499 ,\nC3138_=_C3612 ,C3138_=_C3699 ,C3138_=_C3731 ,C3138_=_C3747 ,C3138_=_C3953 ,C3138_=_C3960 ,\nC3138_=_C3994 ,C3138_=_C4065 ,C3138_=_C4066 ,C3138_=_C4067 ,C3181_=_C3185 ,C3181_=_C3675 ,\nC3181_=_C3705 ,C3181_=_C3726 ,C3181_=_C3773 ,C3181_=_C3810 ,C3181_=_C3811 ,C3181_=_C3813 ,\nC3181_=_C3814 ,C3181_=_C3815 ,C3181_=_C3816 ,C3185_=_C3375 ,C3185_=_C3678 ,C3185_=_C3688 ,\nC3185_=_C3796 ,C3185_=_C3871 ,C3185_=_C3887 ,C3185_=_C3956 ,C3185_=_C3975 ,C3185_=_C3976 ,\nC3363_=_C3428 ,C3363_=_C3499 ,C3363_=_C3612 ,C3363_=_C3699 ,C3363_=_C3731 ,C3363_=_C3747 ,\nC3363_=_C3953 ,C3363_=_C3960 ,C3363_=_C3994 ,C3363_=_C4065 ,C3363_=_C4066 ,C3363_=_C4067 ,\nC3375_=_C3678 ,C3375_=_C3688 ,C3375_=_C3796 ,C3375_=_C3871 ,C3375_=_C3887 ,C3375_=_C3956 ,\nC3375_=_C3975 ,C3375_=_C3976 ,C3394_=_C3396 ,C3394_=_C3397 ,C3394_=_C3398 ,C3394_=_C3399 ,\nC3394_=_C3400 ,C3394_=_C3401 ,C3394_=_C3402 ,C3394_=_C3403 ,C3394_=_C3404 ,C3396_=_C3397 ,\nC3396_=_C3398 ,C3396_=_C3399 ,C3396_=_C3400 ,C3396_=_C3401 ,C3396_=_C3402 ,C3396_=_C3403 ,\nC3396_=_C3404 ,C3397_=_C3398 ,C3397_=_C3399 ,C3397_=_C3400 ,C3397_=_C3401 ,C3397_=_C3402 ,\nC3397_=_C3403 ,C3397_=_C3404 ,C3398_=_C3399 ,C3398_=_C3400 ,C3398_=_C3401 ,C3398_=_C3402 ,\nC3398_=_C3403 ,C3398_=_C3404 ,C3399_=_C3400 ,C3399_=_C3401 ,C3399_=_C3402 ,C3399_=_C3403 ,\nC3399_=_C3404 ,C3399_=_C3813 ,C3400_=_C3401 ,C3400_=_C3402 ,C3400_=_C3403 ,C3400_=_C3404 ,\nC3401_=_C3402 ,C3401_=_C3403 ,C3401_=_C3404 ,C3402_=_C3403 ,C3402_=_C3404 ,C3402_=_C3816 ,\nC3403_=_C3404 ,C3428_=_C3499 ,C3428_=_C3612 ,C3428_=_C3699 ,C3428_=_C3731 ,C3428_=_C3747 ,\nC3428_=_C3953 ,C3428_=_C3960 ,C3428_=_C3994 ,C3428_=_C4065 ,C3428_=_C4066 ,C3428_=_C4067 ,\nC3499_=_C3612 ,C3499_=_C3699 ,C3499_=_C3731 ,C3499_=_C3747 ,C3499_=_C3953 ,C3499_=_C3960 ,\nC3499_=_C3994 ,C3499_=_C4065 ,C3499_=_C4066 ,C3499_=_C4067 ,C3612_=_C3699 ,C3612_=_C3731 ,\nC3612_=_C3747 ,C3612_=_C3953 ,C3612_=_C3960 ,C3612_=_C3994 ,C3612_=_C4065 ,C3612_=_C4066 ,\nC3612_=_C4067 ,C3675_=_C3678 ,C3675_=_C3705 ,C3675_=_C3726 ,C3675_=_C3773 ,C3675_=_C3810 ,\nC3675_=_C3811 ,C3675_=_C3813 ,C3675_=_C3814 ,C3675_=_C3815 ,C3675_=_C3816 ,C3678_=_C3688 ,\nC3678_=_C3796 ,C3678_=_C3871 ,C3678_=_C3887 ,C3678_=_C3956 ,C3678_=_C3975 ,C3678_=_C3976 ,\nC3688_=_C3796 ,C3688_=_C3871 ,C3688_=_C3887 ,C3688_=_C3956 ,C3688_=_C3975 ,C3688_=_C3976 ,\nC3699_=_C3731 ,C3699_=_C3747 ,C3699_=_C3953 ,C3699_=_C3960 ,C3699_=_C3994 ,C3699_=_C4065 ,\nC3699_=_C4066 ,C3699_=_C4067 ,C3705_=_C3726 ,C3705_=_C3773 ,C3705_=_C3810 ,C3705_=_C3811 ,\nC3705_=_C3813 ,C3705_=_C3814 ,C3705_=_C3815 ,C3705_=_C3816 ,C3726_=_C3731 ,C3726_=_C3773 ,\nC3726_=_C3810 ,C3726_=_C3811 ,C3726_=_C3813 ,C3726_=_C3814 ,C3726_=_C3815 ,C3726_=_C3816 ,\nC3731_=_C3747 ,C3731_=_C3953 ,C3731_=_C3960 ,C3731_=_C3994 ,C3731_=_C4065 ,C3731_=_C4066 ,\nC3731_=_C4067 ,C3747_=_C3953 ,C3747_=_C3960 ,C3747_=_C3994 ,C3747_=_C4065 ,C3747_=_C4066 ,\nC3747_=_C4067 ,C3773_=_C3810 ,C3773_=_C3811 ,C3773_=_C3813 ,C3773_=_C3814 ,C3773_=_C3815 ,\nC3773_=_C3816 ,C3796_=_C3871 ,C3796_=_C3887 ,C3796_=_C3956 ,C3796_=_C3975 ,C3796_=_C3976 ,\nC3810_=_C3811 ,C3810_=_C3813 ,C3810_=_C3814 ,C3810_=_C3815 ,C3810_=_C3816 ,C3810_=_C3871 ,\nC3811_=_C3813 ,C3811_=_C3814 ,C3811_=_C3815 ,C3811_=_C3816 ,C3811_=_C3887 ,C3813_=_C3814 ,\nC3813_=_C3815 ,C3813_=_C3816 ,C3814_=_C3815 ,C3814_=_C3816 ,C3815_=_C3816 ,C3871_=_C3887 ,\nC3871_=_C3956 ,C3871_=_C3975 ,C3871_=_C3976 ,C3887_=_C3956 ,C3887_=_C3975 ,C3887_=_C3976 ,\nC3953_=_C3960 ,C3953_=_C3994 ,C3953_=_C4065 ,C3953_=_C4066 ,C3953_=_C4067 ,C3956_=_C3975 ,\nC3956_=_C3976 ,C3960_=_C3994 ,C3960_=_C4065 ,C3960_=_C4066 ,C3960_=_C4067 ,C3975_=_C3976 ,\nC3994_=_C4065 ,C3994_=_C4066 ,C3994_=_C4067 ,C4065_=_C4066 ,C4065_=_C4067 ,C4066_=_C4067 ,"];150[shape=box, label="id:150 level: 5\n190: C34 C45 C158 C169 C245 \nC256 C260 C271 C274 C284 C451 \nC452 C453 C454 C455 C456 C457 \nC458 C459 C461 C462 C463 C464 \nC465 C466 C467 C468 C469 C470 \nC471 C473 C474 C475 C476 C478 \nC532 C602 C652 C670 C685 C699 \nC712 C719 C794 C908 C909 C910 \nC911 C912 C913 C914 C915 C916 \nC917 C919 C920 C922 C923 C924 \nC925 C927 C928 C946 C979 C1003 \nC1016 C1022 C1029 C1087 C1201 C1228 \nC1297 C1327 C1342 C1659 C1680 C1732 \nC1754 C1794 C1801 C1821 C1848 C1902 \nC1905 C1910 C1911 C1919 C2222 C2263 \nC2266 C2271 C2273 C2277 C2304 C2311 \nC2369 C2513 C2579 C2620 C2661 C2664 \nC2686 C2687 C2688 C2689 C2690 C2691 \nC2692 C2693 C2695 C2696 C2697 C2698 \nC2699 C2700 C2702 C2811 C2822 C2827 \nC2853 C2856 C2857 C2866 C2892 C2937 \nC2944 C2965 C3008 C3034 C3131 C3142 \nC3144 C3145 C3146 C3147 C3149 C3150 \nC3151 C3152 C3153 C3154 C3155 C3175 \nC3179 C3218 C3285 C3296 C3298 C3322 \nC3353 C3382 C3398 C3509 C3520 C3530 \nC3548 C3549 C3554 C3566 C3567 C3568 \nC3569 C3570 C3571 C3572 C3573 C3574 \nC3575 C3576 C3577 C3602 C3621 C3622 \nC3623 C3624 C3625 C3626 C3638 C3719 \nC3864 C3875 C3880 C3881 C3882 C3883 \nC3884 C3929 C3962 C4023 C4115 \n2595: C34_=_C45( C34 C45 ) C34_=_C158( C34 C158 ) C34_=_C245( C34 C245 ) C34_=_C260( C34 C260 ) C34_=_C274( C34 C274 ) \nC34_=_C452( C34 C452 ) C34_=_C699( C34 C699 ) C34_=_C908( C34 C908 ) C34_=_C909( C34 C909 ) C34_=_C910( C34 C910 ) C34_=_C911( C34 C911 ) \nC34_=_C912( C34 C912 ) C34_=_C913( C34 C913 ) C34_=_C914( C34 C914 ) C34_=_C915( C34 C915 ) C34_=_C916( C34 C916 ) C34_=_C917( C34 C917 ) \nC34_=_C919( C34 C919 ) C34_=_C920( C34 C920 ) C34_=_C922( C34 C922 ) C34_=_C923( C34 C923 ) C34_=_C924( C34 C924 ) C34_=_C925( C34 C925 ) \nC34_=_C927( C34 C927 ) C34_=_C928( C34 C928 ) C45_=_C169( C45 C169 ) C45_=_C256( C45 C256 ) C45_=_C271( C45 C271 ) C45_=_C284( C45 C284 ) \nC45_=_C719( C45 C719 ) C45_=_C1029( C45 C1029 ) C45_=_C1228( C45 C1228 ) C45_=_C1801( C45 C1801 ) C45_=_C1848( C45 C1848 ) C45_=_C2222( C45 C2222 ) \nC45_=_C2311( C45 C2311 ) C45_=_C2513( C45 C2513 ) C45_=_C2664( C45 C2664 ) C45_=_C2822( C45 C2822 ) C45_=_C2937( C45 C2937 ) C45_=_C3398( C45 C3398 ) \nC45_=_C3520( C45 C3520 ) C45_=_C3530( C45 C3530 ) C45_=_C3638( C45 C3638 ) C45_=_C3719( C45 C3719 ) C45_=_C3880( C45 C3880 ) C45_=_C3881( C45 C3881 ) \nC45_=_C3882( C45 C3882 ) C45_=_C3883( C45 C3883 ) C45_=_C3884( C45 C3884 ) C158_=_C169( C158 C169 ) C158_=_C245( C158 C245 ) C158_=_C260( C158 C260 ) \nC158_=_C274( C158 C274 ) C158_=_C452( C158 C452 ) C158_=_C699( C158 C699 ) C158_=_C908( C158 C908 ) C158_=_C909( C158 C909 ) C158_=_C910( C158 C910 ) \nC158_=_C911( C158 C911 ) C158_=_C912( C158 C912 ) C158_=_C913( C158 C913 ) C158_=_C914( C158 C914 ) C158_=_C915( C158 C915 ) C158_=_C916( C158 C916 ) \nC158_=_C917( C158 C917 ) C158_=_C919( C158 C919 ) C158_=_C920( C158 C920 ) C158_=_C922( C158 C922 ) C158_=_C923( C158 C923 ) C158_=_C924( C158 C924 ) \nC158_=_C925( C158 C925 ) C158_=_C927( C158 C927 ) C158_=_C928( C158 C928 ) C169_=_C256( C169 C256 ) C169_=_C271( C169 C271 ) C169_=_C284( C169 C284 ) \nC169_=_C719( C169 C719 ) C169_=_C1029( C169 C1029 ) C169_=_C1228( C169 C1228 ) C169_=_C1801( C169 C1801 ) C169_=_C1848( C169 C1848 ) C169_=_C2222( C169 C2222 ) \nC169_=_C2311( C169 C2311 ) C169_=_C2513( C169 C2513 ) C169_=_C2664( C169 C2664 ) C169_=_C2822( C169 C2822 ) C169_=_C2937( C169 C2937 ) C169_=_C3398( C169 C3398 ) \nC169_=_C3520( C169 C3520 ) C169_=_C3530( C169 C3530 ) C169_=_C3638( C169 C3638 ) C169_=_C3719( C169 C3719 ) C169_=_C3880( C169 C3880 ) C169_=_C3881( C169 C3881 ) \nC169_=_C3882( C169 C3882 ) C169_=_C3883( C169 C3883 ) C169_=_C3884( C169 C3884 ) C245_=_C256( C245 C256 ) C245_=_C260( C245 C260 ) C245_=_C274( C245 C274 ) \nC245_=_C452( C245 C452 ) C245_=_C699( C245 C699 ) C245_=_C908( C245 C908 ) C245_=_C909( C245 C909 ) C245_=_C910( C245 C910 ) C245_=_C911( C245 C911 ) \nC245_=_C912( C245 C912 ) C245_=_C913( C245 C913 ) C245_=_C914( C245 C914 ) C245_=_C915( C245 C915 ) C245_=_C916( C245 C916 ) C245_=_C917( C245 C917 ) \nC245_=_C919( C245 C919 ) C245_=_C920( C245 C920 ) C245_=_C922( C245 C922 ) C245_=_C923( C245 C923 ) C245_=_C924( C245 C924 ) C245_=_C925( C245 C925 ) \nC245_=_C927( C245 C927 ) C245_=_C928( C245 C928 ) C256_=_C271( C256 C271 ) C256_=_C284( C256 C284 ) C256_=_C719( C256 C719 ) C256_=_C1029( C256 C1029 ) \nC256_=_C1228( C256 C1228 ) C256_=_C1801( C256 C1801 ) C256_=_C1848( C256 C1848 ) C256_=_C2222( C256 C2222 ) C256_=_C2311( C256 C2311 ) C256_=_C2513( C256 C2513 ) \nC256_=_C2664( C256 C2664 ) C256_=_C2822( C256 C2822 ) C256_=_C2937( C256 C2937 ) C256_=_C3398( C256 C3398 ) C256_=_C3520( C256 C3520 ) C256_=_C3530( C256 C3530 ) \nC256_=_C3638( C256 C3638 ) C256_=_C3719( C256 C3719 ) C256_=_C3880( C256 C3880 ) C256_=_C3881( C256 C3881 ) C256_=_C3882( C256 C3882 ) C256_=_C3883( C256 C3883 ) \nC256_=_C3884( C256 C3884 ) C260_=_C271( C260 C271 ) C260_=_C274( C260 C274 ) C260_=_C452( C260 C452 ) C260_=_C699( C260 C699 ) C260_=_C908( C260 C908 ) \nC260_=_C909( C260 C909 ) C260_=_C910( C260 C910 ) C260_=_C911( C260 C911 ) C260_=_C912( C260 C912 ) C260_=_C913( C260 C913 ) C260_=_C914( C260 C914 ) \nC260_=_C915( C260 C915 ) C260_=_C916( C260 C916 ) C260_=_C917( C260 C917 ) C260_=_C919( C260 C919 ) C260_=_C920( C260 C920 ) C260_=_C922( C260 C922 ) \nC260_=_C923( C260 C923 ) C260_=_C924( C260 C924 ) C260_=_C925( C260 C925 ) C260_=_C927( C260 C927 ) C260_=_C928( C260 C928 ) C271_=_C284( C271 C284 ) \nC271_=_C719( C271 C719 ) C271_=_C1029( C271 C1029 ) C271_=_C1228( C271 C1228 ) C271_=_C1801( C271 C1801 ) C271_=_C1848( C271 C1848 ) C271_=_C2222( C271 C2222 ) \nC271_=_C2311( C271 C2311 ) C271_=_C2513( C271 C2513 ) C271_=_C2664( C271 C2664 ) C271_=_C2822( C271 C2822 ) C271_=_C2937( C271 C2937 ) C271_=_C3398( C271 C3398 ) \nC271_=_C3520( C271 C3520 ) C271_=_C3530( C271 C3530 ) C271_=_C3638( C271</w:t>
      </w:r>
    </w:p>
    <w:p>
      <w:pPr>
        <w:pStyle w:val="PreformattedText"/>
        <w:bidi w:val="0"/>
        <w:spacing w:before="0" w:after="0"/>
        <w:jc w:val="left"/>
        <w:rPr/>
      </w:pPr>
      <w:r>
        <w:rPr/>
        <w:t xml:space="preserve"> </w:t>
      </w:r>
      <w:r>
        <w:rPr/>
        <w:t>C3638 ) C271_=_C3719( C271 C3719 ) C271_=_C3880( C271 C3880 ) C271_=_C3881( C271 C3881 ) \nC271_=_C3882( C271 C3882 ) C271_=_C3883( C271 C3883 ) C271_=_C3884( C271 C3884 ) C274_=_C284( C274 C284 ) C274_=_C452( C274 C452 ) C274_=_C699( C274 C699 ) \nC274_=_C908( C274 C908 ) C274_=_C909( C274 C909 ) C274_=_C910( C274 C910 ) C274_=_C911( C274 C911 ) C274_=_C912( C274 C912 ) C274_=_C913( C274 C913 ) \nC274_=_C914( C274 C914 ) C274_=_C915( C274 C915 ) C274_=_C916( C274 C916 ) C274_=_C917( C274 C917 ) C274_=_C919( C274 C919 ) C274_=_C920( C274 C920 ) \nC274_=_C922( C274 C922 ) C274_=_C923( C274 C923 ) C274_=_C924( C274 C924 ) C274_=_C925( C274 C925 ) C274_=_C927( C274 C927 ) C274_=_C928( C274 C928 ) \nC284_=_C719( C284 C719 ) C284_=_C1029( C284 C1029 ) C284_=_C1228( C284 C1228 ) C284_=_C1801( C284 C1801 ) C284_=_C1848( C284 C1848 ) C284_=_C2222( C284 C2222 ) \nC284_=_C2311( C284 C2311 ) C284_=_C2513( C284 C2513 ) C284_=_C2664( C284 C2664 ) C284_=_C2822( C284 C2822 ) C284_=_C2937( C284 C2937 ) C284_=_C3398( C284 C3398 ) \nC284_=_C3520( C284 C3520 ) C284_=_C3530( C284 C3530 ) C284_=_C3638( C284 C3638 ) C284_=_C3719( C284 C3719 ) C284_=_C3880( C284 C3880 ) C284_=_C3881( C284 C3881 ) \nC284_=_C3882( C284 C3882 ) C284_=_C3883( C284 C3883 ) C284_=_C3884( C284 C3884 ) C451_=_C452( C451 C452 ) C451_=_C453( C451 C453 ) C451_=_C454( C451 C454 ) \nC451_=_C455( C451 C455 ) C451_=_C456( C451 C456 ) C451_=_C457( C451 C457 ) C451_=_C458( C451 C458 ) C451_=_C459( C451 C459 ) C451_=_C461( C451 C461 ) \nC451_=_C462( C451 C462 ) C451_=_C463( C451 C463 ) C451_=_C464( C451 C464 ) C451_=_C465( C451 C465 ) C451_=_C466( C451 C466 ) C451_=_C467( C451 C467 ) \nC451_=_C468( C451 C468 ) C451_=_C469( C451 C469 ) C451_=_C470( C451 C470 ) C451_=_C471( C451 C471 ) C451_=_C473( C451 C473 ) C451_=_C474( C451 C474 ) \nC451_=_C475( C451 C475 ) C451_=_C476( C451 C476 ) C451_=_C478( C451 C478 ) C451_=_C532( C451 C532 ) C452_=_C453( C452 C453 ) C452_=_C454( C452 C454 ) \nC452_=_C455( C452 C455 ) C452_=_C456( C452 C456 ) C452_=_C457( C452 C457 ) C452_=_C458( C452 C458 ) C452_=_C459( C452 C459 ) C452_=_C461( C452 C461 ) \nC452_=_C462( C452 C462 ) C452_=_C463( C452 C463 ) C452_=_C464( C452 C464 ) C452_=_C465( C452 C465 ) C452_=_C466( C452 C466 ) C452_=_C467( C452 C467 ) \nC452_=_C468( C452 C468 ) C452_=_C469( C452 C469 ) C452_=_C470( C452 C470 ) C452_=_C471( C452 C471 ) C452_=_C473( C452 C473 ) C452_=_C474( C452 C474 ) \nC452_=_C475( C452 C475 ) C452_=_C476( C452 C476 ) C452_=_C478( C452 C478 ) C452_=_C699( C452 C699 ) C452_=_C908( C452 C908 ) C452_=_C909( C452 C909 ) \nC452_=_C910( C452 C910 ) C452_=_C911( C452 C911 ) C452_=_C912( C452 C912 ) C452_=_C913( C452 C913 ) C452_=_C914( C452 C914 ) C452_=_C915( C452 C915 ) \nC452_=_C916( C452 C916 ) C452_=_C917( C452 C917 ) C452_=_C919( C452 C919 ) C452_=_C920( C452 C920 ) C452_=_C922( C452 C922 ) C452_=_C923( C452 C923 ) \nC452_=_C924( C452 C924 ) C452_=_C925( C452 C925 ) C452_=_C927( C452 C927 ) C452_=_C928( C452 C928 ) C453_=_C454( C453 C454 ) C453_=_C455( C453 C455 ) \nC453_=_C456( C453 C456 ) C453_=_C457( C453 C457 ) C453_=_C458( C453 C458 ) C453_=_C459( C453 C459 ) C453_=_C461( C453 C461 ) C453_=_C462( C453 C462 ) \nC453_=_C463( C453 C463 ) C453_=_C464( C453 C464 ) C453_=_C465( C453 C465 ) C453_=_C466( C453 C466 ) C453_=_C467( C453 C467 ) C453_=_C468( C453 C468 ) \nC453_=_C469( C453 C469 ) C453_=_C470( C453 C470 ) C453_=_C471( C453 C471 ) C453_=_C473( C453 C473 ) C453_=_C474( C453 C474 ) C453_=_C475( C453 C475 ) \nC453_=_C476( C453 C476 ) C453_=_C478( C453 C478 ) C453_=_C1003( C453 C1003 ) C453_=_C1016( C453 C1016 ) C454_=_C455( C454 C455 ) C454_=_C456( C454 C456 ) \nC454_=_C457( C454 C457 ) C454_=_C458( C454 C458 ) C454_=_C459( C454 C459 ) C454_=_C461( C454 C461 ) C454_=_C462( C454 C462 ) C454_=_C463( C454 C463 ) \nC454_=_C464( C454 C464 ) C454_=_C465( C454 C465 ) C454_=_C466( C454 C466 ) C454_=_C467( C454 C467 ) C454_=_C468( C454 C468 ) C454_=_C469( C454 C469 ) \nC454_=_C470( C454 C470 ) C454_=_C471( C454 C471 ) C454_=_C473( C454 C473 ) C454_=_C474( C454 C474 ) C454_=_C475( C454 C475 ) C454_=_C476( C454 C476 ) \nC454_=_C478( C454 C478 ) C454_=_C1087( C454 C1087 ) C455_=_C456( C455 C456 ) C455_=_C457( C455 C457 ) C455_=_C458( C455 C458 ) C455_=_C459( C455 C459 ) \nC455_=_C461( C455 C461 ) C455_=_C462( C455 C462 ) C455_=_C463( C455 C463 ) C455_=_C464( C455 C464 ) C455_=_C465( C455 C465 ) C455_=_C466( C455 C466 ) \nC455_=_C467( C455 C467 ) C455_=_C468( C455 C468 ) C455_=_C469( C455 C469 ) C455_=_C470( C455 C470 ) C455_=_C471( C455 C471 ) C455_=_C473( C455 C473 ) \nC455_=_C474( C455 C474 ) C455_=_C475( C455 C475 ) C455_=_C476( C455 C476 ) C455_=_C478( C455 C478 ) C455_=_C1327( C455 C1327 ) C456_=_C457( C456 C457 ) \nC456_=_C458( C456 C458 ) C456_=_C459( C456 C459 ) C456_=_C461( C456 C461 ) C456_=_C462( C456 C462 ) C456_=_C463( C456 C463 ) C456_=_C464( C456 C464 ) \nC456_=_C465( C456 C465 ) C456_=_C466( C456 C466 ) C456_=_C467( C456 C467 ) C456_=_C468( C456 C468 ) C456_=_C469( C456 C469 ) C456_=_C470( C456 C470 ) \nC456_=_C471( C456 C471 ) C456_=_C473( C456 C473 ) C456_=_C474( C456 C474 ) C456_=_C475( C456 C475 ) C456_=_C476( C456 C476 ) C456_=_C478( C456 C478 ) \nC456_=_C1342( C456 C1342 ) C457_=_C458( C457 C458 ) C457_=_C459( C457 C459 ) C457_=_C461( C457 C461 ) C457_=_C462( C457 C462 ) C457_=_C463( C457 C463 ) \nC457_=_C464( C457 C464 ) C457_=_C465( C457 C465 ) C457_=_C466( C457 C466 ) C457_=_C467( C457 C467 ) C457_=_C468( C457 C468 ) C457_=_C469( C457 C469 ) \nC457_=_C470( C457 C470 ) C457_=_C471( C457 C471 ) C457_=_C473( C457 C473 ) C457_=_C474( C457 C474 ) C457_=_C475( C457 C475 ) C457_=_C476( C457 C476 ) \nC457_=_C478( C457 C478 ) C457_=_C909( C457 C909 ) C457_=_C1902( C457 C1902 ) C457_=_C1905( C457 C1905 ) C457_=_C1910( C457 C1910 ) C457_=_C1911( C457 C1911 ) \nC457_=_C1919( C457 C1919 ) C458_=_C459( C458 C459 ) C458_=_C461( C458 C461 ) C458_=_C462( C458 C462 ) C458_=_C463( C458 C463 ) C458_=_C464( C458 C464 ) \nC458_=_C465( C458 C465 ) C458_=_C466( C458 C466 ) C458_=_C467( C458 C467 ) C458_=_C468( C458 C468 ) C458_=_C469( C458 C469 ) C458_=_C470( C458 C470 ) \nC458_=_C471( C458 C471 ) C458_=_C473( C458 C473 ) C458_=_C474( C458 C474 ) C458_=_C475( C458 C475 ) C458_=_C476( C458 C476 ) C458_=_C478( C458 C478 ) \nC458_=_C910( C458 C910 ) C458_=_C2263( C458 C2263 ) C458_=_C2266( C458 C2266 ) C458_=_C2271( C458 C2271 ) C458_=_C2273( C458 C2273 ) C458_=_C2277( C458 C2277 ) \nC459_=_C461( C459 C461 ) C459_=_C462( C459 C462 ) C459_=_C463( C459 C463 ) C459_=_C464( C459 C464 ) C459_=_C465( C459 C465 ) C459_=_C466( C459 C466 ) \nC459_=_C467( C459 C467 ) C459_=_C468( C459 C468 ) C459_=_C469( C459 C469 ) C459_=_C470( C459 C470 ) C459_=_C471( C459 C471 ) C459_=_C473( C459 C473 ) \nC459_=_C474( C459 C474 ) C459_=_C475( C459 C475 ) C459_=_C476( C459 C476 ) C459_=_C478( C459 C478 ) C459_=_C913( C459 C913 ) C459_=_C2513( C459 C2513 ) \nC461_=_C462( C461 C462 ) C461_=_C463( C461 C463 ) C461_=_C464( C461 C464 ) C461_=_C465( C461 C465 ) C461_=_C466( C461 C466 ) C461_=_C467( C461 C467 ) \nC461_=_C468( C461 C468 ) C461_=_C469( C461 C469 ) C461_=_C470( C461 C470 ) C461_=_C471( C461 C471 ) C461_=_C473( C461 C473 ) C461_=_C474( C461 C474 ) \nC461_=_C475( C461 C475 ) C461_=_C476( C461 C476 ) C461_=_C478( C461 C478 ) C461_=_C2822( C461 C2822 ) C461_=_C2827( C461 C2827 ) C462_=_C463( C462 C463 ) \nC462_=_C464( C462 C464 ) C462_=_C465( C462 C465 ) C462_=_C466( C462 C466 ) C462_=_C467( C462 C467 ) C462_=_C468( C462 C468 ) C462_=_C469( C462 C469 ) \nC462_=_C470( C462 C470 ) C462_=_C471( C462 C471 ) C462_=_C473( C462 C473 ) C462_=_C474( C462 C474 ) C462_=_C475( C462 C475 ) C462_=_C476( C462 C476 ) \nC462_=_C478( C462 C478 ) C462_=_C915( C462 C915 ) C462_=_C2687( C462 C2687 ) C462_=_C2853( C462 C2853 ) C462_=_C2856( C462 C2856 ) C462_=_C2857( C462 C2857 ) \nC462_=_C2866( C462 C2866 ) C463_=_C464( C463 C464 ) C463_=_C465( C463 C465 ) C463_=_C466( C463 C466 ) C463_=_C467( C463 C467 ) C463_=_C468( C463 C468 ) \nC463_=_C469( C463 C469 ) C463_=_C470( C463 C470 ) C463_=_C471( C463 C471 ) C463_=_C473( C463 C473 ) C463_=_C474( C463 C474 ) C463_=_C475( C463 C475 ) \nC463_=_C476( C463 C476 ) C463_=_C478( C463 C478 ) C463_=_C2892( C463 C2892 ) C464_=_C465( C464 C465 ) C464_=_C466( C464 C466 ) C464_=_C467( C464 C467 ) \nC464_=_C468( C464 C468 ) C464_=_C469( C464 C469 ) C464_=_C470( C464 C470 ) C464_=_C471( C464 C471 ) C464_=_C473( C464 C473 ) C464_=_C474( C464 C474 ) \nC464_=_C475( C464 C475 ) C464_=_C476( C464 C476 ) C464_=_C478( C464 C478 ) C464_=_C2937( C464 C2937 ) C465_=_C466( C465 C466 ) C465_=_C467( C465 C467 ) \nC465_=_C468( C465 C468 ) C465_=_C469( C465 C469 ) C465_=_C470( C465 C470 ) C465_=_C471( C465 C471 ) C465_=_C473( C465 C473 ) C465_=_C474( C465 C474 ) \nC465_=_C475( C465 C475 ) C465_=_C476( C465 C476 ) C465_=_C478( C465 C478 ) C465_=_C2944( C465 C2944 ) C466_=_C467( C466 C467 ) C466_=_C468( C466 C468 ) \nC466_=_C469( C466 C469 ) C466_=_C470( C466 C470 ) C466_=_C471( C466 C471 ) C466_=_C473( C466 C473 ) C466_=_C474( C466 C474 ) C466_=_C475( C466 C475 ) \nC466_=_C476( C466 C476 ) C466_=_C478( C466 C478 ) C466_=_C712( C466 C712 ) C466_=_C1022( C466 C1022 ) C466_=_C1732( C466 C1732 ) C466_=_C1754( C466 C1754 ) \nC466_=_C1794( C466 C1794 ) C466_=_C1905( C466 C1905 ) C466_=_C2266( C466 C2266 ) C466_=_C2304( C466 C2304 ) C466_=_C2369( C466 C2369 ) C466_=_C2688( C466 C2688 ) \nC466_=_C2853( C466 C2853 ) C466_=_C2944( C466 C2944 ) C466_=_C3008( C466 C3008 ) C466_=_C3142( C466 C3142 ) C466_=_C3144( C466 C3144 ) C466_=_C3145( C466 C3145 ) \nC466_=_C3146( C466 C3146 ) C466_=_C3147( C466 C3147 ) C466_=_C3149( C466 C3149 ) C466_=_C3150( C466 C3150 ) C466_=_C3151( C466 C3151 ) C466_=_C3152( C466 C3152 ) \nC466_=_C3153( C466 C3153 ) C466_=_C3154( C466 C3154 ) C466_=_C3155( C466 C3155 ) C467_=_C468( C467 C468 ) C467_=_C469( C467 C469 ) C467_=_C470( C467 C470 ) \nC467_=_C471( C467 C471 ) C467_=_C473( C467 C473 ) C467_=_C474( C467 C474 ) C467_=_C475(</w:t>
      </w:r>
    </w:p>
    <w:p>
      <w:pPr>
        <w:pStyle w:val="PreformattedText"/>
        <w:bidi w:val="0"/>
        <w:spacing w:before="0" w:after="0"/>
        <w:jc w:val="left"/>
        <w:rPr/>
      </w:pPr>
      <w:r>
        <w:rPr/>
        <w:t xml:space="preserve"> </w:t>
      </w:r>
      <w:r>
        <w:rPr/>
        <w:t>C467 C475 ) C467_=_C476( C467 C476 ) C467_=_C478( C467 C478 ) \nC467_=_C3175( C467 C3175 ) C468_=_C469( C468 C469 ) C468_=_C470( C468 C470 ) C468_=_C471( C468 C471 ) C468_=_C473( C468 C473 ) C468_=_C474( C468 C474 ) \nC468_=_C475( C468 C475 ) C468_=_C476( C468 C476 ) C468_=_C478( C468 C478 ) C468_=_C3298( C468 C3298 ) C469_=_C470( C469 C470 ) C469_=_C471( C469 C471 ) \nC469_=_C473( C469 C473 ) C469_=_C474( C469 C474 ) C469_=_C475( C469 C475 ) C469_=_C476( C469 C476 ) C469_=_C478( C469 C478 ) C469_=_C3509( C469 C3509 ) \nC470_=_C471( C470 C471 ) C470_=_C473( C470 C473 ) C470_=_C474( C470 C474 ) C470_=_C475( C470 C475 ) C470_=_C476( C470 C476 ) C470_=_C478( C470 C478 ) \nC470_=_C920( C470 C920 ) C470_=_C2691( C470 C2691 ) C470_=_C3142( C470 C3142 ) C470_=_C3548( C470 C3548 ) C470_=_C3549( C470 C3549 ) C470_=_C3554( C470 C3554 ) \nC471_=_C473( C471 C473 ) C471_=_C474( C471 C474 ) C471_=_C475( C471 C475 ) C471_=_C476( C471 C476 ) C471_=_C478( C471 C478 ) C471_=_C1201( C471 C1201 ) \nC471_=_C1659( C471 C1659 ) C471_=_C1680( C471 C1680 ) C471_=_C1821( C471 C1821 ) C471_=_C1910( C471 C1910 ) C471_=_C2271( C471 C2271 ) C471_=_C2661( C471 C2661 ) \nC471_=_C2692( C471 C2692 ) C471_=_C2856( C471 C2856 ) C471_=_C2892( C471 C2892 ) C471_=_C3218( C471 C3218 ) C471_=_C3298( C471 C3298 ) C471_=_C3353( C471 C3353 ) \nC471_=_C3548( C471 C3548 ) C471_=_C3566( C471 C3566 ) C471_=_C3567( C471 C3567 ) C471_=_C3568( C471 C3568 ) C471_=_C3569( C471 C3569 ) C471_=_C3570( C471 C3570 ) \nC471_=_C3571( C471 C3571 ) C471_=_C3572( C471 C3572 ) C471_=_C3573( C471 C3573 ) C471_=_C3574( C471 C3574 ) C471_=_C3575( C471 C3575 ) C471_=_C3576( C471 C3576 ) \nC471_=_C3577( C471 C3577 ) C473_=_C474( C473 C474 ) C473_=_C475( C473 C475 ) C473_=_C476( C473 C476 ) C473_=_C478( C473 C478 ) C474_=_C475( C474 C475 ) \nC474_=_C476( C474 C476 ) C474_=_C478( C474 C478 ) C474_=_C3962( C474 C3962 ) C475_=_C476( C475 C476 ) C475_=_C478( C475 C478 ) C476_=_C478( C476 C478 ) \nC532_=_C670( C532 C670 ) C532_=_C928( C532 C928 ) C532_=_C1016( C532 C1016 ) C532_=_C1087( C532 C1087 ) C532_=_C1327( C532 C1327 ) C532_=_C1342( C532 C1342 ) \nC532_=_C1919( C532 C1919 ) C532_=_C2277( C532 C2277 ) C532_=_C2811( C532 C2811 ) C532_=_C2827( C532 C2827 ) C532_=_C2866( C532 C2866 ) C532_=_C3153( C532 C3153 ) \nC532_=_C3175( C532 C3175 ) C532_=_C3296( C532 C3296 ) C532_=_C3509( C532 C3509 ) C532_=_C3554( C532 C3554 ) C532_=_C3577( C532 C3577 ) C532_=_C3602( C532 C3602 ) \nC532_=_C3864( C532 C3864 ) C532_=_C3875( C532 C3875 ) C532_=_C3929( C532 C3929 ) C532_=_C3962( C532 C3962 ) C532_=_C4023( C532 C4023 ) C532_=_C4115( C532 C4115 ) \nC602_=_C923( C602 C923 ) C602_=_C946( C602 C946 ) C602_=_C1297( C602 C1297 ) C602_=_C1911( C602 C1911 ) C602_=_C2273( C602 C2273 ) C602_=_C2579( C602 C2579 ) \nC602_=_C2857( C602 C2857 ) C602_=_C2965( C602 C2965 ) C602_=_C3034( C602 C3034 ) C602_=_C3131( C602 C3131 ) C602_=_C3144( C602 C3144 ) C602_=_C3179( C602 C3179 ) \nC602_=_C3285( C602 C3285 ) C602_=_C3322( C602 C3322 ) C602_=_C3382( C602 C3382 ) C602_=_C3549( C602 C3549 ) C602_=_C3566( C602 C3566 ) C602_=_C3621( C602 C3621 ) \nC602_=_C3622( C602 C3622 ) C602_=_C3623( C602 C3623 ) C602_=_C3624( C602 C3624 ) C602_=_C3625( C602 C3625 ) C602_=_C3626( C602 C3626 ) C652_=_C670( C652 C670 ) \nC652_=_C685( C652 C685 ) C652_=_C794( C652 C794 ) C652_=_C914( C652 C914 ) C652_=_C979( C652 C979 ) C652_=_C1003( C652 C1003 ) C652_=_C1902( C652 C1902 ) \nC652_=_C2263( C652 C2263 ) C652_=_C2620( C652 C2620 ) C652_=_C2686( C652 C2686 ) C652_=_C2687( C652 C2687 ) C652_=_C2688( C652 C2688 ) C652_=_C2689( C652 C2689 ) \nC652_=_C2690( C652 C2690 ) C652_=_C2691( C652 C2691 ) C652_=_C2692( C652 C2692 ) C652_=_C2693( C652 C2693 ) C652_=_C2695( C652 C2695 ) C652_=_C2696( C652 C2696 ) \nC652_=_C2697( C652 C2697 ) C652_=_C2698( C652 C2698 ) C652_=_C2699( C652 C2699 ) C652_=_C2700( C652 C2700 ) C652_=_C2702( C652 C2702 ) C670_=_C928( C670 C928 ) \nC670_=_C1016( C670 C1016 ) C670_=_C1087( C670 C1087 ) C670_=_C1327( C670 C1327 ) C670_=_C1342( C670 C1342 ) C670_=_C1919( C670 C1919 ) C670_=_C2277( C670 C2277 ) \nC670_=_C2811( C670 C2811 ) C670_=_C2827( C670 C2827 ) C670_=_C2866( C670 C2866 ) C670_=_C3153( C670 C3153 ) C670_=_C3175( C670 C3175 ) C670_=_C3296( C670 C3296 ) \nC670_=_C3509( C670 C3509 ) C670_=_C3554( C670 C3554 ) C670_=_C3577( C670 C3577 ) C670_=_C3602( C670 C3602 ) C670_=_C3864( C670 C3864 ) C670_=_C3875( C670 C3875 ) \nC670_=_C3929( C670 C3929 ) C670_=_C3962( C670 C3962 ) C670_=_C4023( C670 C4023 ) C670_=_C4115( C670 C4115 ) C685_=_C794( C685 C794 ) C685_=_C914( C685 C914 ) \nC685_=_C979( C685 C979 ) C685_=_C1003( C685 C1003 ) C685_=_C1902( C685 C1902 ) C685_=_C2263( C685 C2263 ) C685_=_C2620( C685 C2620 ) C685_=_C2686( C685 C2686 ) \nC685_=_C2687( C685 C2687 ) C685_=_C2688( C685 C2688 ) C685_=_C2689( C685 C2689 ) C685_=_C2690( C685 C2690 ) C685_=_C2691( C685 C2691 ) C685_=_C2692( C685 C2692 ) \nC685_=_C2693( C685 C2693 ) C685_=_C2695( C685 C2695 ) C685_=_C2696( C685 C2696 ) C685_=_C2697( C685 C2697 ) C685_=_C2698( C685 C2698 ) C685_=_C2699( C685 C2699 ) \nC685_=_C2700( C685 C2700 ) C685_=_C2702( C685 C2702 ) C699_=_C712( C699 C712 ) C699_=_C719( C699 C719 ) C699_=_C908( C699 C908 ) C699_=_C909( C699 C909 ) \nC699_=_C910( C699 C910 ) C699_=_C911( C699 C911 ) C699_=_C912( C699 C912 ) C699_=_C913( C699 C913 ) C699_=_C914( C699 C914 ) C699_=_C915( C699 C915 ) \nC699_=_C916( C699 C916 ) C699_=_C917( C699 C917 ) C699_=_C919( C699 C919 ) C699_=_C920( C699 C920 ) C699_=_C922( C699 C922 ) C699_=_C923( C699 C923 ) \nC699_=_C924( C699 C924 ) C699_=_C925( C699 C925 ) C699_=_C927( C699 C927 ) C699_=_C928( C699 C928 ) C712_=_C719( C712 C719 ) C712_=_C1022( C712 C1022 ) \nC712_=_C1732( C712 C1732 ) C712_=_C1754( C712 C1754 ) C712_=_C1794( C712 C1794 ) C712_=_C1905( C712 C1905 ) C712_=_C2266( C712 C2266 ) C712_=_C2304( C712 C2304 ) \nC712_=_C2369( C712 C2369 ) C712_=_C2688( C712 C2688 ) C712_=_C2853( C712 C2853 ) C712_=_C2944( C712 C2944 ) C712_=_C3008( C712 C3008 ) C712_=_C3142( C712 C3142 ) \nC712_=_C3144( C712 C3144 ) C712_=_C3145( C712 C3145 ) C712_=_C3146( C712 C3146 ) C712_=_C3147( C712 C3147 ) C712_=_C3149( C712 C3149 ) C712_=_C3150( C712 C3150 ) \nC712_=_C3151( C712 C3151 ) C712_=_C3152( C712 C3152 ) C712_=_C3153( C712 C3153 ) C712_=_C3154( C712 C3154 ) C712_=_C3155( C712 C3155 ) C719_=_C1029( C719 C1029 ) \nC719_=_C1228( C719 C1228 ) C719_=_C1801( C719 C1801 ) C719_=_C1848( C719 C1848 ) C719_=_C2222( C719 C2222 ) C719_=_C2311( C719 C2311 ) C719_=_C2513( C719 C2513 ) \nC719_=_C2664( C719 C2664 ) C719_=_C2822( C719 C2822 ) C719_=_C2937( C719 C2937 ) C719_=_C3398( C719 C3398 ) C719_=_C3520( C719 C3520 ) C719_=_C3530( C719 C3530 ) \nC719_=_C3638( C719 C3638 ) C719_=_C3719( C719 C3719 ) C719_=_C3880( C719 C3880 ) C719_=_C3881( C719 C3881 ) C719_=_C3882( C719 C3882 ) C719_=_C3883( C719 C3883 ) \nC719_=_C3884( C719 C3884 ) C794_=_C914( C794 C914 ) C794_=_C979( C794 C979 ) C794_=_C1003( C794 C1003 ) C794_=_C1902( C794 C1902 ) C794_=_C2263( C794 C2263 ) \nC794_=_C2620( C794 C2620 ) C794_=_C2686( C794 C2686 ) C794_=_C2687( C794 C2687 ) C794_=_C2688( C794 C2688 ) C794_=_C2689( C794 C2689 ) C794_=_C2690( C794 C2690 ) \nC794_=_C2691( C794 C2691 ) C794_=_C2692( C794 C2692 ) C794_=_C2693( C794 C2693 ) C794_=_C2695( C794 C2695 ) C794_=_C2696( C794 C2696 ) C794_=_C2697( C794 C2697 ) \nC794_=_C2698( C794 C2698 ) C794_=_C2699( C794 C2699 ) C794_=_C2700( C794 C2700 ) C794_=_C2702( C794 C2702 ) C908_=_C909( C908 C909 ) C908_=_C910( C908 C910 ) \nC908_=_C911( C908 C911 ) C908_=_C912( C908 C912 ) C908_=_C913( C908 C913 ) C908_=_C914( C908 C914 ) C908_=_C915( C908 C915 ) C908_=_C916( C908 C916 ) \nC908_=_C917( C908 C917 ) C908_=_C919( C908 C919 ) C908_=_C920( C908 C920 ) C908_=_C922( C908 C922 ) C908_=_C923( C908 C923 ) C908_=_C924( C908 C924 ) \nC908_=_C925( C908 C925 ) C908_=_C927( C908 C927 ) C908_=_C928( C908 C928 ) C909_=_C910( C909 C910 ) C909_=_C911( C909 C911 ) C909_=_C912( C909 C912 ) \nC909_=_C913( C909 C913 ) C909_=_C914( C909 C914 ) C909_=_C915( C909 C915 ) C909_=_C916( C909 C916 ) C909_=_C917( C909 C917 ) C909_=_C919( C909 C919 ) \nC909_=_C920( C909 C920 ) C909_=_C922( C909 C922 ) C909_=_C923( C909 C923 ) C909_=_C924( C909 C924 ) C909_=_C925( C909 C925 ) C909_=_C927( C909 C927 ) \nC909_=_C928( C909 C928 ) C909_=_C1902( C909 C1902 ) C909_=_C1905( C909 C1905 ) C909_=_C1910( C909 C1910 ) C909_=_C1911( C909 C1911 ) C909_=_C1919( C909 C1919 ) \nC910_=_C911( C910 C911 ) C910_=_C912( C910 C912 ) C910_=_C913( C910 C913 ) C910_=_C914( C910 C914 ) C910_=_C915( C910 C915 ) C910_=_C916( C910 C916 ) \nC910_=_C917( C910 C917 ) C910_=_C919( C910 C919 ) C910_=_C920( C910 C920 ) C910_=_C922( C910 C922 ) C910_=_C923( C910 C923 ) C910_=_C924( C910 C924 ) \nC910_=_C925( C910 C925 ) C910_=_C927( C910 C927 ) C910_=_C928( C910 C928 ) C910_=_C2263( C910 C2263 ) C910_=_C2266( C910 C2266 ) C910_=_C2271( C910 C2271 ) \nC910_=_C2273( C910 C2273 ) C910_=_C2277( C910 C2277 ) C911_=_C912( C911 C912 ) C911_=_C913( C911 C913 ) C911_=_C914( C911 C914 ) C911_=_C915( C911 C915 ) \nC911_=_C916( C911 C916 ) C911_=_C917( C911 C917 ) C911_=_C919( C911 C919 ) C911_=_C920( C911 C920 ) C911_=_C922( C911 C922 ) C911_=_C923( C911 C923 ) \nC911_=_C924( C911 C924 ) C911_=_C925( C911 C925 ) C911_=_C927( C911 C927 ) C911_=_C928( C911 C928 ) C911_=_C2304( C911 C2304 ) C911_=_C2311( C911 C2311 ) \nC912_=_C913( C912 C913 ) C912_=_C914( C912 C914 ) C912_=_C915( C912 C915 ) C912_=_C916( C912 C916 ) C912_=_C917( C912 C917 ) C912_=_C919( C912 C919 ) \nC912_=_C920( C912 C920 ) C912_=_C922( C912 C922 ) C912_=_C923( C912 C923 ) C912_=_C924( C912 C924 ) C912_=_C925( C912 C925 ) C912_=_C927( C912 C927 ) \nC912_=_C928( C912 C928 ) C913_=_C914( C913 C914 ) C913_=_C915( C913 C915 ) C913_=_C916( C913 C916 ) C913_=_C917( C913 C917 ) C913_=_C919( C913 C919 ) \nC913_=_C920( C913 C920 ) C913_=_C922( C913 C922 ) C913_=_C923( C913 C923 ) C913_=_C924( C913 C924 ) C913_=_C925( C913 C925 ) C913_=_C927(</w:t>
      </w:r>
    </w:p>
    <w:p>
      <w:pPr>
        <w:pStyle w:val="PreformattedText"/>
        <w:bidi w:val="0"/>
        <w:spacing w:before="0" w:after="0"/>
        <w:jc w:val="left"/>
        <w:rPr/>
      </w:pPr>
      <w:r>
        <w:rPr/>
        <w:t xml:space="preserve"> </w:t>
      </w:r>
      <w:r>
        <w:rPr/>
        <w:t>C913 C927 ) \nC913_=_C928( C913 C928 ) C913_=_C2513( C913 C2513 ) C914_=_C915( C914 C915 ) C914_=_C916( C914 C916 ) C914_=_C917( C914 C917 ) C914_=_C919( C914 C919 ) \nC914_=_C920( C914 C920 ) C914_=_C922( C914 C922 ) C914_=_C923( C914 C923 ) C914_=_C924( C914 C924 ) C914_=_C925( C914 C925 ) C914_=_C927( C914 C927 ) \nC914_=_C928( C914 C928 ) C914_=_C979( C914 C979 ) C914_=_C1003( C914 C1003 ) C914_=_C1902( C914 C1902 ) C914_=_C2263( C914 C2263 ) C914_=_C2620( C914 C2620 ) \nC914_=_C2686( C914 C2686 ) C914_=_C2687( C914 C2687 ) C914_=_C2688( C914 C2688 ) C914_=_C2689( C914 C2689 ) C914_=_C2690( C914 C2690 ) C914_=_C2691( C914 C2691 ) \nC914_=_C2692( C914 C2692 ) C914_=_C2693( C914 C2693 ) C914_=_C2695( C914 C2695 ) C914_=_C2696( C914 C2696 ) C914_=_C2697( C914 C2697 ) C914_=_C2698( C914 C2698 ) \nC914_=_C2699( C914 C2699 ) C914_=_C2700( C914 C2700 ) C914_=_C2702( C914 C2702 ) C915_=_C916( C915 C916 ) C915_=_C917( C915 C917 ) C915_=_C919( C915 C919 ) \nC915_=_C920( C915 C920 ) C915_=_C922( C915 C922 ) C915_=_C923( C915 C923 ) C915_=_C924( C915 C924 ) C915_=_C925( C915 C925 ) C915_=_C927( C915 C927 ) \nC915_=_C928( C915 C928 ) C915_=_C2687( C915 C2687 ) C915_=_C2853( C915 C2853 ) C915_=_C2856( C915 C2856 ) C915_=_C2857( C915 C2857 ) C915_=_C2866( C915 C2866 ) \nC916_=_C917( C916 C917 ) C916_=_C919( C916 C919 ) C916_=_C920( C916 C920 ) C916_=_C922( C916 C922 ) C916_=_C923( C916 C923 ) C916_=_C924( C916 C924 ) \nC916_=_C925( C916 C925 ) C916_=_C927( C916 C927 ) C916_=_C928( C916 C928 ) C916_=_C3008( C916 C3008 ) C917_=_C919( C917 C919 ) C917_=_C920( C917 C920 ) \nC917_=_C922( C917 C922 ) C917_=_C923( C917 C923 ) C917_=_C924( C917 C924 ) C917_=_C925( C917 C925 ) C917_=_C927( C917 C927 ) C917_=_C928( C917 C928 ) \nC917_=_C3034( C917 C3034 ) C919_=_C920( C919 C920 ) C919_=_C922( C919 C922 ) C919_=_C923( C919 C923 ) C919_=_C924( C919 C924 ) C919_=_C925( C919 C925 ) \nC919_=_C927( C919 C927 ) C919_=_C928( C919 C928 ) C919_=_C3530( C919 C3530 ) C920_=_C922( C920 C922 ) C920_=_C923( C920 C923 ) C920_=_C924( C920 C924 ) \nC920_=_C925( C920 C925 ) C920_=_C927( C920 C927 ) C920_=_C928( C920 C928 ) C920_=_C2691( C920 C2691 ) C920_=_C3142( C920 C3142 ) C920_=_C3548( C920 C3548 ) \nC920_=_C3549( C920 C3549 ) C920_=_C3554( C920 C3554 ) C922_=_C923( C922 C923 ) C922_=_C924( C922 C924 ) C922_=_C925( C922 C925 ) C922_=_C927( C922 C927 ) \nC922_=_C928( C922 C928 ) C923_=_C924( C923 C924 ) C923_=_C925( C923 C925 ) C923_=_C927( C923 C927 ) C923_=_C928( C923 C928 ) C923_=_C946( C923 C946 ) \nC923_=_C1297( C923 C1297 ) C923_=_C1911( C923 C1911 ) C923_=_C2273( C923 C2273 ) C923_=_C2579( C923 C2579 ) C923_=_C2857( C923 C2857 ) C923_=_C2965( C923 C2965 ) \nC923_=_C3034( C923 C3034 ) C923_=_C3131( C923 C3131 ) C923_=_C3144( C923 C3144 ) C923_=_C3179( C923 C3179 ) C923_=_C3285( C923 C3285 ) C923_=_C3322( C923 C3322 ) \nC923_=_C3382( C923 C3382 ) C923_=_C3549( C923 C3549 ) C923_=_C3566( C923 C3566 ) C923_=_C3621( C923 C3621 ) C923_=_C3622( C923 C3622 ) C923_=_C3623( C923 C3623 ) \nC923_=_C3624( C923 C3624 ) C923_=_C3625( C923 C3625 ) C923_=_C3626( C923 C3626 ) C924_=_C925( C924 C925 ) C924_=_C927( C924 C927 ) C924_=_C928( C924 C928 ) \nC924_=_C3638( C924 C3638 ) C925_=_C927( C925 C927 ) C925_=_C928( C925 C928 ) C927_=_C928( C927 C928 ) C928_=_C1016( C928 C1016 ) C928_=_C1087( C928 C1087 ) \nC928_=_C1327( C928 C1327 ) C928_=_C1342( C928 C1342 ) C928_=_C1919( C928 C1919 ) C928_=_C2277( C928 C2277 ) C928_=_C2811( C928 C2811 ) C928_=_C2827( C928 C2827 ) \nC928_=_C2866( C928 C2866 ) C928_=_C3153( C928 C3153 ) C928_=_C3175( C928 C3175 ) C928_=_C3296( C928 C3296 ) C928_=_C3509( C928 C3509 ) C928_=_C3554( C928 C3554 ) \nC928_=_C3577( C928 C3577 ) C928_=_C3602( C928 C3602 ) C928_=_C3864( C928 C3864 ) C928_=_C3875( C928 C3875 ) C928_=_C3929( C928 C3929 ) C928_=_C3962( C928 C3962 ) \nC928_=_C4023( C928 C4023 ) C928_=_C4115( C928 C4115 ) C946_=_C1297( C946 C1297 ) C946_=_C1911( C946 C1911 ) C946_=_C2273( C946 C2273 ) C946_=_C2579( C946 C2579 ) \nC946_=_C2857( C946 C2857 ) C946_=_C2965( C946 C2965 ) C946_=_C3034( C946 C3034 ) C946_=_C3131( C946 C3131 ) C946_=_C3144( C946 C3144 ) C946_=_C3179( C946 C3179 ) \nC946_=_C3285( C946 C3285 ) C946_=_C3322( C946 C3322 ) C946_=_C3382( C946 C3382 ) C946_=_C3549( C946 C3549 ) C946_=_C3566( C946 C3566 ) C946_=_C3621( C946 C3621 ) \nC946_=_C3622( C946 C3622 ) C946_=_C3623( C946 C3623 ) C946_=_C3624( C946 C3624 ) C946_=_C3625( C946 C3625 ) C946_=_C3626( C946 C3626 ) C979_=_C1003( C979 C1003 ) \nC979_=_C1902( C979 C1902 ) C979_=_C2263( C979 C2263 ) C979_=_C2620( C979 C2620 ) C979_=_C2686( C979 C2686 ) C979_=_C2687( C979 C2687 ) C979_=_C2688( C979 C2688 ) \nC979_=_C2689( C979 C2689 ) C979_=_C2690( C979 C2690 ) C979_=_C2691( C979 C2691 ) C979_=_C2692( C979 C2692 ) C979_=_C2693( C979 C2693 ) C979_=_C2695( C979 C2695 ) \nC979_=_C2696( C979 C2696 ) C979_=_C2697( C979 C2697 ) C979_=_C2698( C979 C2698 ) C979_=_C2699( C979 C2699 ) C979_=_C2700( C979 C2700 ) C979_=_C2702( C979 C2702 ) \nC1003_=_C1016( C1003 C1016 ) C1003_=_C1902( C1003 C1902 ) C1003_=_C2263( C1003 C2263 ) C1003_=_C2620( C1003 C2620 ) C1003_=_C2686( C1003 C2686 ) C1003_=_C2687( C1003 C2687 ) \nC1003_=_C2688( C1003 C2688 ) C1003_=_C2689( C1003 C2689 ) C1003_=_C2690( C1003 C2690 ) C1003_=_C2691( C1003 C2691 ) C1003_=_C2692( C1003 C2692 ) C1003_=_C2693( C1003 C2693 ) \nC1003_=_C2695( C1003 C2695 ) C1003_=_C2696( C1003 C2696 ) C1003_=_C2697( C1003 C2697 ) C1003_=_C2698( C1003 C2698 ) C1003_=_C2699( C1003 C2699 ) C1003_=_C2700( C1003 C2700 ) \nC1003_=_C2702( C1003 C2702 ) C1016_=_C1087( C1016 C1087 ) C1016_=_C1327( C1016 C1327 ) C1016_=_C1342( C1016 C1342 ) C1016_=_C1919( C1016 C1919 ) C1016_=_C2277( C1016 C2277 ) \nC1016_=_C2811( C1016 C2811 ) C1016_=_C2827( C1016 C2827 ) C1016_=_C2866( C1016 C2866 ) C1016_=_C3153( C1016 C3153 ) C1016_=_C3175( C1016 C3175 ) C1016_=_C3296( C1016 C3296 ) \nC1016_=_C3509( C1016 C3509 ) C1016_=_C3554( C1016 C3554 ) C1016_=_C3577( C1016 C3577 ) C1016_=_C3602( C1016 C3602 ) C1016_=_C3864( C1016 C3864 ) C1016_=_C3875( C1016 C3875 ) \nC1016_=_C3929( C1016 C3929 ) C1016_=_C3962( C1016 C3962 ) C1016_=_C4023( C1016 C4023 ) C1016_=_C4115( C1016 C4115 ) C1022_=_C1029( C1022 C1029 ) C1022_=_C1732( C1022 C1732 ) \nC1022_=_C1754( C1022 C1754 ) C1022_=_C1794( C1022 C1794 ) C1022_=_C1905( C1022 C1905 ) C1022_=_C2266( C1022 C2266 ) C1022_=_C2304( C1022 C2304 ) C1022_=_C2369( C1022 C2369 ) \nC1022_=_C2688( C1022 C2688 ) C1022_=_C2853( C1022 C2853 ) C1022_=_C2944( C1022 C2944 ) C1022_=_C3008( C1022 C3008 ) C1022_=_C3142( C1022 C3142 ) C1022_=_C3144( C1022 C3144 ) \nC1022_=_C3145( C1022 C3145 ) C1022_=_C3146( C1022 C3146 ) C1022_=_C3147( C1022 C3147 ) C1022_=_C3149( C1022 C3149 ) C1022_=_C3150( C1022 C3150 ) C1022_=_C3151( C1022 C3151 ) \nC1022_=_C3152( C1022 C3152 ) C1022_=_C3153( C1022 C3153 ) C1022_=_C3154( C1022 C3154 ) C1022_=_C3155( C1022 C3155 ) C1029_=_C1228( C1029 C1228 ) C1029_=_C1801( C1029 C1801 ) \nC1029_=_C1848( C1029 C1848 ) C1029_=_C2222( C1029 C2222 ) C1029_=_C2311( C1029 C2311 ) C1029_=_C2513( C1029 C2513 ) C1029_=_C2664( C1029 C2664 ) C1029_=_C2822( C1029 C2822 ) \nC1029_=_C2937( C1029 C2937 ) C1029_=_C3398( C1029 C3398 ) C1029_=_C3520( C1029 C3520 ) C1029_=_C3530( C1029 C3530 ) C1029_=_C3638( C1029 C3638 ) C1029_=_C3719( C1029 C3719 ) \nC1029_=_C3880( C1029 C3880 ) C1029_=_C3881( C1029 C3881 ) C1029_=_C3882( C1029 C3882 ) C1029_=_C3883( C1029 C3883 ) C1029_=_C3884( C1029 C3884 ) C1087_=_C1327( C1087 C1327 ) \nC1087_=_C1342( C1087 C1342 ) C1087_=_C1919( C1087 C1919 ) C1087_=_C2277( C1087 C2277 ) C1087_=_C2811( C1087 C2811 ) C1087_=_C2827( C1087 C2827 ) C1087_=_C2866( C1087 C2866 ) \nC1087_=_C3153( C1087 C3153 ) C1087_=_C3175( C1087 C3175 ) C1087_=_C3296( C1087 C3296 ) C1087_=_C3509( C1087 C3509 ) C1087_=_C3554( C1087 C3554 ) C1087_=_C3577( C1087 C3577 ) \nC1087_=_C3602( C1087 C3602 ) C1087_=_C3864( C1087 C3864 ) C1087_=_C3875( C1087 C3875 ) C1087_=_C3929( C1087 C3929 ) C1087_=_C3962( C1087 C3962 ) C1087_=_C4023( C1087 C4023 ) \nC1087_=_C4115( C1087 C4115 ) C1201_=_C1659( C1201 C1659 ) C1201_=_C1680( C1201 C1680 ) C1201_=_C1821( C1201 C1821 ) C1201_=_C1910( C1201 C1910 ) C1201_=_C2271( C1201 C2271 ) \nC1201_=_C2661( C1201 C2661 ) C1201_=_C2692( C1201 C2692 ) C1201_=_C2856( C1201 C2856 ) C1201_=_C2892( C1201 C2892 ) C1201_=_C3218( C1201 C3218 ) C1201_=_C3298( C1201 C3298 ) \nC1201_=_C3353( C1201 C3353 ) C1201_=_C3548( C1201 C3548 ) C1201_=_C3566( C1201 C3566 ) C1201_=_C3567( C1201 C3567 ) C1201_=_C3568( C1201 C3568 ) C1201_=_C3569( C1201 C3569 ) \nC1201_=_C3570( C1201 C3570 ) C1201_=_C3571( C1201 C3571 ) C1201_=_C3572( C1201 C3572 ) C1201_=_C3573( C1201 C3573 ) C1201_=_C3574( C1201 C3574 ) C1201_=_C3575( C1201 C3575 ) \nC1201_=_C3576( C1201 C3576 ) C1201_=_C3577( C1201 C3577 ) C1228_=_C1801( C1228 C1801 ) C1228_=_C1848( C1228 C1848 ) C1228_=_C2222( C1228 C2222 ) C1228_=_C2311( C1228 C2311 ) \nC1228_=_C2513( C1228 C2513 ) C1228_=_C2664( C1228 C2664 ) C1228_=_C2822( C1228 C2822 ) C1228_=_C2937( C1228 C2937 ) C1228_=_C3398( C1228 C3398 ) C1228_=_C3520( C1228 C3520 ) \nC1228_=_C3530( C1228 C3530 ) C1228_=_C3638( C1228 C3638 ) C1228_=_C3719( C1228 C3719 ) C1228_=_C3880( C1228 C3880 ) C1228_=_C3881( C1228 C3881 ) C1228_=_C3882( C1228 C3882 ) \nC1228_=_C3883( C1228 C3883 ) C1228_=_C3884( C1228 C3884 ) C1297_=_C1911( C1297 C1911 ) C1297_=_C2273( C1297 C2273 ) C1297_=_C2579( C1297 C2579 ) C1297_=_C2857( C1297 C2857 ) \nC1297_=_C2965( C1297 C2965 ) C1297_=_C3034( C1297 C3034 ) C1297_=_C3131( C1297 C3131 ) C1297_=_C3144( C1297 C3144 ) C1297_=_C3179( C1297 C3179 ) C1297_=_C3285( C1297 C3285 ) \nC1297_=_C3322( C1297 C3322 ) C1297_=_C3382( C1297 C3382 ) C1297_=_C3549( C1297 C3549 ) C1297_=_C3566( C1297 C3566 ) C1297_=_C3621( C1297 C3621 ) C1297_=_C3622( C1297 C3622 ) \nC1297_=_C3623( C1297 C3623 ) C1297_=_C3624( C1297 C3624 ) C1297_=_C3625( C1297 C3625 ) C1297_=_C3626( C1297 C3626 ) C1327_=_C1342( C1327 C1342 ) C1327_=_C1919( C1327 C1919 ) \nC1327_=_C2277(</w:t>
      </w:r>
    </w:p>
    <w:p>
      <w:pPr>
        <w:pStyle w:val="PreformattedText"/>
        <w:bidi w:val="0"/>
        <w:spacing w:before="0" w:after="0"/>
        <w:jc w:val="left"/>
        <w:rPr/>
      </w:pPr>
      <w:r>
        <w:rPr/>
        <w:t xml:space="preserve"> </w:t>
      </w:r>
      <w:r>
        <w:rPr/>
        <w:t>C1327 C2277 ) C1327_=_C2811( C1327 C2811 ) C1327_=_C2827( C1327 C2827 ) C1327_=_C2866( C1327 C2866 ) C1327_=_C3153( C1327 C3153 ) C1327_=_C3175( C1327 C3175 ) \nC1327_=_C3296( C1327 C3296 ) C1327_=_C3509( C1327 C3509 ) C1327_=_C3554( C1327 C3554 ) C1327_=_C3577( C1327 C3577 ) C1327_=_C3602( C1327 C3602 ) C1327_=_C3864( C1327 C3864 ) \nC1327_=_C3875( C1327 C3875 ) C1327_=_C3929( C1327 C3929 ) C1327_=_C3962( C1327 C3962 ) C1327_=_C4023( C1327 C4023 ) C1327_=_C4115( C1327 C4115 ) C1342_=_C1919( C1342 C1919 ) \nC1342_=_C2277( C1342 C2277 ) C1342_=_C2811( C1342 C2811 ) C1342_=_C2827( C1342 C2827 ) C1342_=_C2866( C1342 C2866 ) C1342_=_C3153( C1342 C3153 ) C1342_=_C3175( C1342 C3175 ) \nC1342_=_C3296( C1342 C3296 ) C1342_=_C3509( C1342 C3509 ) C1342_=_C3554( C1342 C3554 ) C1342_=_C3577( C1342 C3577 ) C1342_=_C3602( C1342 C3602 ) C1342_=_C3864( C1342 C3864 ) \nC1342_=_C3875( C1342 C3875 ) C1342_=_C3929( C1342 C3929 ) C1342_=_C3962( C1342 C3962 ) C1342_=_C4023( C1342 C4023 ) C1342_=_C4115( C1342 C4115 ) C1659_=_C1680( C1659 C1680 ) \nC1659_=_C1821( C1659 C1821 ) C1659_=_C1910( C1659 C1910 ) C1659_=_C2271( C1659 C2271 ) C1659_=_C2661( C1659 C2661 ) C1659_=_C2692( C1659 C2692 ) C1659_=_C2856( C1659 C2856 ) \nC1659_=_C2892( C1659 C2892 ) C1659_=_C3218( C1659 C3218 ) C1659_=_C3298( C1659 C3298 ) C1659_=_C3353( C1659 C3353 ) C1659_=_C3548( C1659 C3548 ) C1659_=_C3566( C1659 C3566 ) \nC1659_=_C3567( C1659 C3567 ) C1659_=_C3568( C1659 C3568 ) C1659_=_C3569( C1659 C3569 ) C1659_=_C3570( C1659 C3570 ) C1659_=_C3571( C1659 C3571 ) C1659_=_C3572( C1659 C3572 ) \nC1659_=_C3573( C1659 C3573 ) C1659_=_C3574( C1659 C3574 ) C1659_=_C3575( C1659 C3575 ) C1659_=_C3576( C1659 C3576 ) C1659_=_C3577( C1659 C3577 ) C1680_=_C1821( C1680 C1821 ) \nC1680_=_C1910( C1680 C1910 ) C1680_=_C2271( C1680 C2271 ) C1680_=_C2661( C1680 C2661 ) C1680_=_C2692( C1680 C2692 ) C1680_=_C2856( C1680 C2856 ) C1680_=_C2892( C1680 C2892 ) \nC1680_=_C3218( C1680 C3218 ) C1680_=_C3298( C1680 C3298 ) C1680_=_C3353( C1680 C3353 ) C1680_=_C3548( C1680 C3548 ) C1680_=_C3566( C1680 C3566 ) C1680_=_C3567( C1680 C3567 ) \nC1680_=_C3568( C1680 C3568 ) C1680_=_C3569( C1680 C3569 ) C1680_=_C3570( C1680 C3570 ) C1680_=_C3571( C1680 C3571 ) C1680_=_C3572( C1680 C3572 ) C1680_=_C3573( C1680 C3573 ) \nC1680_=_C3574( C1680 C3574 ) C1680_=_C3575( C1680 C3575 ) C1680_=_C3576( C1680 C3576 ) C1680_=_C3577( C1680 C3577 ) C1732_=_C1754( C1732 C1754 ) C1732_=_C1794( C1732 C1794 ) \nC1732_=_C1905( C1732 C1905 ) C1732_=_C2266( C1732 C2266 ) C1732_=_C2304( C1732 C2304 ) C1732_=_C2369( C1732 C2369 ) C1732_=_C2688( C1732 C2688 ) C1732_=_C2853( C1732 C2853 ) \nC1732_=_C2944( C1732 C2944 ) C1732_=_C3008( C1732 C3008 ) C1732_=_C3142( C1732 C3142 ) C1732_=_C3144( C1732 C3144 ) C1732_=_C3145( C1732 C3145 ) C1732_=_C3146( C1732 C3146 ) \nC1732_=_C3147( C1732 C3147 ) C1732_=_C3149( C1732 C3149 ) C1732_=_C3150( C1732 C3150 ) C1732_=_C3151( C1732 C3151 ) C1732_=_C3152( C1732 C3152 ) C1732_=_C3153( C1732 C3153 ) \nC1732_=_C3154( C1732 C3154 ) C1732_=_C3155( C1732 C3155 ) C1754_=_C1794( C1754 C1794 ) C1754_=_C1905( C1754 C1905 ) C1754_=_C2266( C1754 C2266 ) C1754_=_C2304( C1754 C2304 ) \nC1754_=_C2369( C1754 C2369 ) C1754_=_C2688( C1754 C2688 ) C1754_=_C2853( C1754 C2853 ) C1754_=_C2944( C1754 C2944 ) C1754_=_C3008( C1754 C3008 ) C1754_=_C3142( C1754 C3142 ) \nC1754_=_C3144( C1754 C3144 ) C1754_=_C3145( C1754 C3145 ) C1754_=_C3146( C1754 C3146 ) C1754_=_C3147( C1754 C3147 ) C1754_=_C3149( C1754 C3149 ) C1754_=_C3150( C1754 C3150 ) \nC1754_=_C3151( C1754 C3151 ) C1754_=_C3152( C1754 C3152 ) C1754_=_C3153( C1754 C3153 ) C1754_=_C3154( C1754 C3154 ) C1754_=_C3155( C1754 C3155 ) C1794_=_C1801( C1794 C1801 ) \nC1794_=_C1905( C1794 C1905 ) C1794_=_C2266( C1794 C2266 ) C1794_=_C2304( C1794 C2304 ) C1794_=_C2369( C1794 C2369 ) C1794_=_C2688( C1794 C2688 ) C1794_=_C2853( C1794 C2853 ) \nC1794_=_C2944( C1794 C2944 ) C1794_=_C3008( C1794 C3008 ) C1794_=_C3142( C1794 C3142 ) C1794_=_C3144( C1794 C3144 ) C1794_=_C3145( C1794 C3145 ) C1794_=_C3146( C1794 C3146 ) \nC1794_=_C3147( C1794 C3147 ) C1794_=_C3149( C1794 C3149 ) C1794_=_C3150( C1794 C3150 ) C1794_=_C3151( C1794 C3151 ) C1794_=_C3152( C1794 C3152 ) C1794_=_C3153( C1794 C3153 ) \nC1794_=_C3154( C1794 C3154 ) C1794_=_C3155( C1794 C3155 ) C1801_=_C1848( C1801 C1848 ) C1801_=_C2222( C1801 C2222 ) C1801_=_C2311( C1801 C2311 ) C1801_=_C2513( C1801 C2513 ) \nC1801_=_C2664( C1801 C2664 ) C1801_=_C2822( C1801 C2822 ) C1801_=_C2937( C1801 C2937 ) C1801_=_C3398( C1801 C3398 ) C1801_=_C3520( C1801 C3520 ) C1801_=_C3530( C1801 C3530 ) \nC1801_=_C3638( C1801 C3638 ) C1801_=_C3719( C1801 C3719 ) C1801_=_C3880( C1801 C3880 ) C1801_=_C3881( C1801 C3881 ) C1801_=_C3882( C1801 C3882 ) C1801_=_C3883( C1801 C3883 ) \nC1801_=_C3884( C1801 C3884 ) C1821_=_C1910( C1821 C1910 ) C1821_=_C2271( C1821 C2271 ) C1821_=_C2661( C1821 C2661 ) C1821_=_C2692( C1821 C2692 ) C1821_=_C2856( C1821 C2856 ) \nC1821_=_C2892( C1821 C2892 ) C1821_=_C3218( C1821 C3218 ) C1821_=_C3298( C1821 C3298 ) C1821_=_C3353( C1821 C3353 ) C1821_=_C3548( C1821 C3548 ) C1821_=_C3566( C1821 C3566 ) \nC1821_=_C3567( C1821 C3567 ) C1821_=_C3568( C1821 C3568 ) C1821_=_C3569( C1821 C3569 ) C1821_=_C3570( C1821 C3570 ) C1821_=_C3571( C1821 C3571 ) C1821_=_C3572( C1821 C3572 ) \nC1821_=_C3573( C1821 C3573 ) C1821_=_C3574( C1821 C3574 ) C1821_=_C3575( C1821 C3575 ) C1821_=_C3576( C1821 C3576 ) C1821_=_C3577( C1821 C3577 ) C1848_=_C2222( C1848 C2222 ) \nC1848_=_C2311( C1848 C2311 ) C1848_=_C2513( C1848 C2513 ) C1848_=_C2664( C1848 C2664 ) C1848_=_C2822( C1848 C2822 ) C1848_=_C2937( C1848 C2937 ) C1848_=_C3398( C1848 C3398 ) \nC1848_=_C3520( C1848 C3520 ) C1848_=_C3530( C1848 C3530 ) C1848_=_C3638( C1848 C3638 ) C1848_=_C3719( C1848 C3719 ) C1848_=_C3880( C1848 C3880 ) C1848_=_C3881( C1848 C3881 ) \nC1848_=_C3882( C1848 C3882 ) C1848_=_C3883( C1848 C3883 ) C1848_=_C3884( C1848 C3884 ) C1902_=_C1905( C1902 C1905 ) C1902_=_C1910( C1902 C1910 ) C1902_=_C1911( C1902 C1911 ) \nC1902_=_C1919( C1902 C1919 ) C1902_=_C2263( C1902 C2263 ) C1902_=_C2620( C1902 C2620 ) C1902_=_C2686( C1902 C2686 ) C1902_=_C2687( C1902 C2687 ) C1902_=_C2688( C1902 C2688 ) \nC1902_=_C2689( C1902 C2689 ) C1902_=_C2690( C1902 C2690 ) C1902_=_C2691( C1902 C2691 ) C1902_=_C2692( C1902 C2692 ) C1902_=_C2693( C1902 C2693 ) C1902_=_C2695( C1902 C2695 ) \nC1902_=_C2696( C1902 C2696 ) C1902_=_C2697( C1902 C2697 ) C1902_=_C2698( C1902 C2698 ) C1902_=_C2699( C1902 C2699 ) C1902_=_C2700( C1902 C2700 ) C1902_=_C2702( C1902 C2702 ) \nC1905_=_C1910( C1905 C1910 ) C1905_=_C1911( C1905 C1911 ) C1905_=_C1919( C1905 C1919 ) C1905_=_C2266( C1905 C2266 ) C1905_=_C2304( C1905 C2304 ) C1905_=_C2369( C1905 C2369 ) \nC1905_=_C2688( C1905 C2688 ) C1905_=_C2853( C1905 C2853 ) C1905_=_C2944( C1905 C2944 ) C1905_=_C3008( C1905 C3008 ) C1905_=_C3142( C1905 C3142 ) C1905_=_C3144( C1905 C3144 ) \nC1905_=_C3145( C1905 C3145 ) C1905_=_C3146( C1905 C3146 ) C1905_=_C3147( C1905 C3147 ) C1905_=_C3149( C1905 C3149 ) C1905_=_C3150( C1905 C3150 ) C1905_=_C3151( C1905 C3151 ) \nC1905_=_C3152( C1905 C3152 ) C1905_=_C3153( C1905 C3153 ) C1905_=_C3154( C1905 C3154 ) C1905_=_C3155( C1905 C3155 ) C1910_=_C1911( C1910 C1911 ) C1910_=_C1919( C1910 C1919 ) \nC1910_=_C2271( C1910 C2271 ) C1910_=_C2661( C1910 C2661 ) C1910_=_C2692( C1910 C2692 ) C1910_=_C2856( C1910 C2856 ) C1910_=_C2892( C1910 C2892 ) C1910_=_C3218( C1910 C3218 ) \nC1910_=_C3298( C1910 C3298 ) C1910_=_C3353( C1910 C3353 ) C1910_=_C3548( C1910 C3548 ) C1910_=_C3566( C1910 C3566 ) C1910_=_C3567( C1910 C3567 ) C1910_=_C3568( C1910 C3568 ) \nC1910_=_C3569( C1910 C3569 ) C1910_=_C3570( C1910 C3570 ) C1910_=_C3571( C1910 C3571 ) C1910_=_C3572( C1910 C3572 ) C1910_=_C3573( C1910 C3573 ) C1910_=_C3574( C1910 C3574 ) \nC1910_=_C3575( C1910 C3575 ) C1910_=_C3576( C1910 C3576 ) C1910_=_C3577( C1910 C3577 ) C1911_=_C1919( C1911 C1919 ) C1911_=_C2273( C1911 C2273 ) C1911_=_C2579( C1911 C2579 ) \nC1911_=_C2857( C1911 C2857 ) C1911_=_C2965( C1911 C2965 ) C1911_=_C3034( C1911 C3034 ) C1911_=_C3131( C1911 C3131 ) C1911_=_C3144( C1911 C3144 ) C1911_=_C3179( C1911 C3179 ) \nC1911_=_C3285( C1911 C3285 ) C1911_=_C3322( C1911 C3322 ) C1911_=_C3382( C1911 C3382 ) C1911_=_C3549( C1911 C3549 ) C1911_=_C3566( C1911 C3566 ) C1911_=_C3621( C1911 C3621 ) \nC1911_=_C3622( C1911 C3622 ) C1911_=_C3623( C1911 C3623 ) C1911_=_C3624( C1911 C3624 ) C1911_=_C3625( C1911 C3625 ) C1911_=_C3626( C1911 C3626 ) C1919_=_C2277( C1919 C2277 ) \nC1919_=_C2811( C1919 C2811 ) C1919_=_C2827( C1919 C2827 ) C1919_=_C2866( C1919 C2866 ) C1919_=_C3153( C1919 C3153 ) C1919_=_C3175( C1919 C3175 ) C1919_=_C3296( C1919 C3296 ) \nC1919_=_C3509( C1919 C3509 ) C1919_=_C3554( C1919 C3554 ) C1919_=_C3577( C1919 C3577 ) C1919_=_C3602( C1919 C3602 ) C1919_=_C3864( C1919 C3864 ) C1919_=_C3875( C1919 C3875 ) \nC1919_=_C3929( C1919 C3929 ) C1919_=_C3962( C1919 C3962 ) C1919_=_C4023( C1919 C4023 ) C1919_=_C4115( C1919 C4115 ) C2222_=_C2311( C2222 C2311 ) C2222_=_C2513( C2222 C2513 ) \nC2222_=_C2664( C2222 C2664 ) C2222_=_C2822( C2222 C2822 ) C2222_=_C2937( C2222 C2937 ) C2222_=_C3398( C2222 C3398 ) C2222_=_C3520( C2222 C3520 ) C2222_=_C3530( C2222 C3530 ) \nC2222_=_C3638( C2222 C3638 ) C2222_=_C3719( C2222 C3719 ) C2222_=_C3880( C2222 C3880 ) C2222_=_C3881( C2222 C3881 ) C2222_=_C3882( C2222 C3882 ) C2222_=_C3883( C2222 C3883 ) \nC2222_=_C3884( C2222 C3884 ) C2263_=_C2266( C2263 C2266 ) C2263_=_C2271( C2263 C2271 ) C2263_=_C2273( C2263 C2273 ) C2263_=_C2277( C2263 C2277 ) C2263_=_C2620( C2263 C2620 ) \nC2263_=_C2686( C2263 C2686 ) C2263_=_C2687( C2263 C2687 ) C2263_=_C2688( C2263 C2688 ) C2263_=_C2689( C2263 C2689 ) C2263_=_C2690( C2263 C2690 ) C2263_=_C2691( C2263 C2691 ) \nC2263_=_C2692( C2263 C2692 ) C2263_=_C2693( C2263 C2693 ) C2263_=_C2695( C2263 C2695 ) C2263_=_C2696( C2263 C2696 ) C2263_=_C2697( C2263 C2697 ) C2263_=_C2698( C2263 C2698 ) \nC2263_=_C2699( C2263 C2699 ) C2263_=_C2700( C2263 C2700 ) C2263_=_C2702(</w:t>
      </w:r>
    </w:p>
    <w:p>
      <w:pPr>
        <w:pStyle w:val="PreformattedText"/>
        <w:bidi w:val="0"/>
        <w:spacing w:before="0" w:after="0"/>
        <w:jc w:val="left"/>
        <w:rPr/>
      </w:pPr>
      <w:r>
        <w:rPr/>
        <w:t xml:space="preserve"> </w:t>
      </w:r>
      <w:r>
        <w:rPr/>
        <w:t>C2263 C2702 ) C2266_=_C2271( C2266 C2271 ) C2266_=_C2273( C2266 C2273 ) C2266_=_C2277( C2266 C2277 ) \nC2266_=_C2304( C2266 C2304 ) C2266_=_C2369( C2266 C2369 ) C2266_=_C2688( C2266 C2688 ) C2266_=_C2853( C2266 C2853 ) C2266_=_C2944( C2266 C2944 ) C2266_=_C3008( C2266 C3008 ) \nC2266_=_C3142( C2266 C3142 ) C2266_=_C3144( C2266 C3144 ) C2266_=_C3145( C2266 C3145 ) C2266_=_C3146( C2266 C3146 ) C2266_=_C3147( C2266 C3147 ) C2266_=_C3149( C2266 C3149 ) \nC2266_=_C3150( C2266 C3150 ) C2266_=_C3151( C2266 C3151 ) C2266_=_C3152( C2266 C3152 ) C2266_=_C3153( C2266 C3153 ) C2266_=_C3154( C2266 C3154 ) C2266_=_C3155( C2266 C3155 ) \nC2271_=_C2273( C2271 C2273 ) C2271_=_C2277( C2271 C2277 ) C2271_=_C2661( C2271 C2661 ) C2271_=_C2692( C2271 C2692 ) C2271_=_C2856( C2271 C2856 ) C2271_=_C2892( C2271 C2892 ) \nC2271_=_C3218( C2271 C3218 ) C2271_=_C3298( C2271 C3298 ) C2271_=_C3353( C2271 C3353 ) C2271_=_C3548( C2271 C3548 ) C2271_=_C3566( C2271 C3566 ) C2271_=_C3567( C2271 C3567 ) \nC2271_=_C3568( C2271 C3568 ) C2271_=_C3569( C2271 C3569 ) C2271_=_C3570( C2271 C3570 ) C2271_=_C3571( C2271 C3571 ) C2271_=_C3572( C2271 C3572 ) C2271_=_C3573( C2271 C3573 ) \nC2271_=_C3574( C2271 C3574 ) C2271_=_C3575( C2271 C3575 ) C2271_=_C3576( C2271 C3576 ) C2271_=_C3577( C2271 C3577 ) C2273_=_C2277( C2273 C2277 ) C2273_=_C2579( C2273 C2579 ) \nC2273_=_C2857( C2273 C2857 ) C2273_=_C2965( C2273 C2965 ) C2273_=_C3034( C2273 C3034 ) C2273_=_C3131( C2273 C3131 ) C2273_=_C3144( C2273 C3144 ) C2273_=_C3179( C2273 C3179 ) \nC2273_=_C3285( C2273 C3285 ) C2273_=_C3322( C2273 C3322 ) C2273_=_C3382( C2273 C3382 ) C2273_=_C3549( C2273 C3549 ) C2273_=_C3566( C2273 C3566 ) C2273_=_C3621( C2273 C3621 ) \nC2273_=_C3622( C2273 C3622 ) C2273_=_C3623( C2273 C3623 ) C2273_=_C3624( C2273 C3624 ) C2273_=_C3625( C2273 C3625 ) C2273_=_C3626( C2273 C3626 ) C2277_=_C2811( C2277 C2811 ) \nC2277_=_C2827( C2277 C2827 ) C2277_=_C2866( C2277 C2866 ) C2277_=_C3153( C2277 C3153 ) C2277_=_C3175( C2277 C3175 ) C2277_=_C3296( C2277 C3296 ) C2277_=_C3509( C2277 C3509 ) \nC2277_=_C3554( C2277 C3554 ) C2277_=_C3577( C2277 C3577 ) C2277_=_C3602( C2277 C3602 ) C2277_=_C3864( C2277 C3864 ) C2277_=_C3875( C2277 C3875 ) C2277_=_C3929( C2277 C3929 ) \nC2277_=_C3962( C2277 C3962 ) C2277_=_C4023( C2277 C4023 ) C2277_=_C4115( C2277 C4115 ) C2304_=_C2311( C2304 C2311 ) C2304_=_C2369( C2304 C2369 ) C2304_=_C2688( C2304 C2688 ) \nC2304_=_C2853( C2304 C2853 ) C2304_=_C2944( C2304 C2944 ) C2304_=_C3008( C2304 C3008 ) C2304_=_C3142( C2304 C3142 ) C2304_=_C3144( C2304 C3144 ) C2304_=_C3145( C2304 C3145 ) \nC2304_=_C3146( C2304 C3146 ) C2304_=_C3147( C2304 C3147 ) C2304_=_C3149( C2304 C3149 ) C2304_=_C3150( C2304 C3150 ) C2304_=_C3151( C2304 C3151 ) C2304_=_C3152( C2304 C3152 ) \nC2304_=_C3153( C2304 C3153 ) C2304_=_C3154( C2304 C3154 ) C2304_=_C3155( C2304 C3155 ) C2311_=_C2513( C2311 C2513 ) C2311_=_C2664( C2311 C2664 ) C2311_=_C2822( C2311 C2822 ) \nC2311_=_C2937( C2311 C2937 ) C2311_=_C3398( C2311 C3398 ) C2311_=_C3520( C2311 C3520 ) C2311_=_C3530( C2311 C3530 ) C2311_=_C3638( C2311 C3638 ) C2311_=_C3719( C2311 C3719 ) \nC2311_=_C3880( C2311 C3880 ) C2311_=_C3881( C2311 C3881 ) C2311_=_C3882( C2311 C3882 ) C2311_=_C3883( C2311 C3883 ) C2311_=_C3884( C2311 C3884 ) C2369_=_C2688( C2369 C2688 ) \nC2369_=_C2853( C2369 C2853 ) C2369_=_C2944( C2369 C2944 ) C2369_=_C3008( C2369 C3008 ) C2369_=_C3142( C2369 C3142 ) C2369_=_C3144( C2369 C3144 ) C2369_=_C3145( C2369 C3145 ) \nC2369_=_C3146( C2369 C3146 ) C2369_=_C3147( C2369 C3147 ) C2369_=_C3149( C2369 C3149 ) C2369_=_C3150( C2369 C3150 ) C2369_=_C3151( C2369 C3151 ) C2369_=_C3152( C2369 C3152 ) \nC2369_=_C3153( C2369 C3153 ) C2369_=_C3154( C2369 C3154 ) C2369_=_C3155( C2369 C3155 ) C2513_=_C2664( C2513 C2664 ) C2513_=_C2822( C2513 C2822 ) C2513_=_C2937( C2513 C2937 ) \nC2513_=_C3398( C2513 C3398 ) C2513_=_C3520( C2513 C3520 ) C2513_=_C3530( C2513 C3530 ) C2513_=_C3638( C2513 C3638 ) C2513_=_C3719( C2513 C3719 ) C2513_=_C3880( C2513 C3880 ) \nC2513_=_C3881( C2513 C3881 ) C2513_=_C3882( C2513 C3882 ) C2513_=_C3883( C2513 C3883 ) C2513_=_C3884( C2513 C3884 ) C2579_=_C2857( C2579 C2857 ) C2579_=_C2965( C2579 C2965 ) \nC2579_=_C3034( C2579 C3034 ) C2579_=_C3131( C2579 C3131 ) C2579_=_C3144( C2579 C3144 ) C2579_=_C3179( C2579 C3179 ) C2579_=_C3285( C2579 C3285 ) C2579_=_C3322( C2579 C3322 ) \nC2579_=_C3382( C2579 C3382 ) C2579_=_C3549( C2579 C3549 ) C2579_=_C3566( C2579 C3566 ) C2579_=_C3621( C2579 C3621 ) C2579_=_C3622( C2579 C3622 ) C2579_=_C3623( C2579 C3623 ) \nC2579_=_C3624( C2579 C3624 ) C2579_=_C3625( C2579 C3625 ) C2579_=_C3626( C2579 C3626 ) C2620_=_C2686( C2620 C2686 ) C2620_=_C2687( C2620 C2687 ) C2620_=_C2688( C2620 C2688 ) \nC2620_=_C2689( C2620 C2689 ) C2620_=_C2690( C2620 C2690 ) C2620_=_C2691( C2620 C2691 ) C2620_=_C2692( C2620 C2692 ) C2620_=_C2693( C2620 C2693 ) C2620_=_C2695( C2620 C2695 ) \nC2620_=_C2696( C2620 C2696 ) C2620_=_C2697( C2620 C2697 ) C2620_=_C2698( C2620 C2698 ) C2620_=_C2699( C2620 C2699 ) C2620_=_C2700( C2620 C2700 ) C2620_=_C2702( C2620 C2702 ) \nC2661_=_C2664( C2661 C2664 ) C2661_=_C2692( C2661 C2692 ) C2661_=_C2856( C2661 C2856 ) C2661_=_C2892( C2661 C2892 ) C2661_=_C3218( C2661 C3218 ) C2661_=_C3298( C2661 C3298 ) \nC2661_=_C3353( C2661 C3353 ) C2661_=_C3548( C2661 C3548 ) C2661_=_C3566( C2661 C3566 ) C2661_=_C3567( C2661 C3567 ) C2661_=_C3568( C2661 C3568 ) C2661_=_C3569( C2661 C3569 ) \nC2661_=_C3570( C2661 C3570 ) C2661_=_C3571( C2661 C3571 ) C2661_=_C3572( C2661 C3572 ) C2661_=_C3573( C2661 C3573 ) C2661_=_C3574( C2661 C3574 ) C2661_=_C3575( C2661 C3575 ) \nC2661_=_C3576( C2661 C3576 ) C2661_=_C3577( C2661 C3577 ) C2664_=_C2822( C2664 C2822 ) C2664_=_C2937( C2664 C2937 ) C2664_=_C3398( C2664 C3398 ) C2664_=_C3520( C2664 C3520 ) \nC2664_=_C3530( C2664 C3530 ) C2664_=_C3638( C2664 C3638 ) C2664_=_C3719( C2664 C3719 ) C2664_=_C3880( C2664 C3880 ) C2664_=_C3881( C2664 C3881 ) C2664_=_C3882( C2664 C3882 ) \nC2664_=_C3883( C2664 C3883 ) C2664_=_C3884( C2664 C3884 ) C2686_=_C2687( C2686 C2687 ) C2686_=_C2688( C2686 C2688 ) C2686_=_C2689( C2686 C2689 ) C2686_=_C2690( C2686 C2690 ) \nC2686_=_C2691( C2686 C2691 ) C2686_=_C2692( C2686 C2692 ) C2686_=_C2693( C2686 C2693 ) C2686_=_C2695( C2686 C2695 ) C2686_=_C2696( C2686 C2696 ) C2686_=_C2697( C2686 C2697 ) \nC2686_=_C2698( C2686 C2698 ) C2686_=_C2699( C2686 C2699 ) C2686_=_C2700( C2686 C2700 ) C2686_=_C2702( C2686 C2702 ) C2686_=_C2811( C2686 C2811 ) C2687_=_C2688( C2687 C2688 ) \nC2687_=_C2689( C2687 C2689 ) C2687_=_C2690( C2687 C2690 ) C2687_=_C2691( C2687 C2691 ) C2687_=_C2692( C2687 C2692 ) C2687_=_C2693( C2687 C2693 ) C2687_=_C2695( C2687 C2695 ) \nC2687_=_C2696( C2687 C2696 ) C2687_=_C2697( C2687 C2697 ) C2687_=_C2698( C2687 C2698 ) C2687_=_C2699( C2687 C2699 ) C2687_=_C2700( C2687 C2700 ) C2687_=_C2702( C2687 C2702 ) \nC2687_=_C2853( C2687 C2853 ) C2687_=_C2856( C2687 C2856 ) C2687_=_C2857( C2687 C2857 ) C2687_=_C2866( C2687 C2866 ) C2688_=_C2689( C2688 C2689 ) C2688_=_C2690( C2688 C2690 ) \nC2688_=_C2691( C2688 C2691 ) C2688_=_C2692( C2688 C2692 ) C2688_=_C2693( C2688 C2693 ) C2688_=_C2695( C2688 C2695 ) C2688_=_C2696( C2688 C2696 ) C2688_=_C2697( C2688 C2697 ) \nC2688_=_C2698( C2688 C2698 ) C2688_=_C2699( C2688 C2699 ) C2688_=_C2700( C2688 C2700 ) C2688_=_C2702( C2688 C2702 ) C2688_=_C2853( C2688 C2853 ) C2688_=_C2944( C2688 C2944 ) \nC2688_=_C3008( C2688 C3008 ) C2688_=_C3142( C2688 C3142 ) C2688_=_C3144( C2688 C3144 ) C2688_=_C3145( C2688 C3145 ) C2688_=_C3146( C2688 C3146 ) C2688_=_C3147( C2688 C3147 ) \nC2688_=_C3149( C2688 C3149 ) C2688_=_C3150( C2688 C3150 ) C2688_=_C3151( C2688 C3151 ) C2688_=_C3152( C2688 C3152 ) C2688_=_C3153( C2688 C3153 ) C2688_=_C3154( C2688 C3154 ) \nC2688_=_C3155( C2688 C3155 ) C2689_=_C2690( C2689 C2690 ) C2689_=_C2691( C2689 C2691 ) C2689_=_C2692( C2689 C2692 ) C2689_=_C2693( C2689 C2693 ) C2689_=_C2695( C2689 C2695 ) \nC2689_=_C2696( C2689 C2696 ) C2689_=_C2697( C2689 C2697 ) C2689_=_C2698( C2689 C2698 ) C2689_=_C2699( C2689 C2699 ) C2689_=_C2700( C2689 C2700 ) C2689_=_C2702( C2689 C2702 ) \nC2689_=_C3285( C2689 C3285 ) C2689_=_C3296( C2689 C3296 ) C2690_=_C2691( C2690 C2691 ) C2690_=_C2692( C2690 C2692 ) C2690_=_C2693( C2690 C2693 ) C2690_=_C2695( C2690 C2695 ) \nC2690_=_C2696( C2690 C2696 ) C2690_=_C2697( C2690 C2697 ) C2690_=_C2698( C2690 C2698 ) C2690_=_C2699( C2690 C2699 ) C2690_=_C2700( C2690 C2700 ) C2690_=_C2702( C2690 C2702 ) \nC2691_=_C2692( C2691 C2692 ) C2691_=_C2693( C2691 C2693 ) C2691_=_C2695( C2691 C2695 ) C2691_=_C2696( C2691 C2696 ) C2691_=_C2697( C2691 C2697 ) C2691_=_C2698( C2691 C2698 ) \nC2691_=_C2699( C2691 C2699 ) C2691_=_C2700( C2691 C2700 ) C2691_=_C2702( C2691 C2702 ) C2691_=_C3142( C2691 C3142 ) C2691_=_C3548( C2691 C3548 ) C2691_=_C3549( C2691 C3549 ) \nC2691_=_C3554( C2691 C3554 ) C2692_=_C2693( C2692 C2693 ) C2692_=_C2695( C2692 C2695 ) C2692_=_C2696( C2692 C2696 ) C2692_=_C2697( C2692 C2697 ) C2692_=_C2698( C2692 C2698 ) \nC2692_=_C2699( C2692 C2699 ) C2692_=_C2700( C2692 C2700 ) C2692_=_C2702( C2692 C2702 ) C2692_=_C2856( C2692 C2856 ) C2692_=_C2892( C2692 C2892 ) C2692_=_C3218( C2692 C3218 ) \nC2692_=_C3298( C2692 C3298 ) C2692_=_C3353( C2692 C3353 ) C2692_=_C3548( C2692 C3548 ) C2692_=_C3566( C2692 C3566 ) C2692_=_C3567( C2692 C3567 ) C2692_=_C3568( C2692 C3568 ) \nC2692_=_C3569( C2692 C3569 ) C2692_=_C3570( C2692 C3570 ) C2692_=_C3571( C2692 C3571 ) C2692_=_C3572( C2692 C3572 ) C2692_=_C3573( C2692 C3573 ) C2692_=_C3574( C2692 C3574 ) \nC2692_=_C3575( C2692 C3575 ) C2692_=_C3576( C2692 C3576 ) C2692_=_C3577( C2692 C3577 ) C2693_=_C2695( C2693 C2695 ) C2693_=_C2696( C2693 C2696 ) C2693_=_C2697( C2693 C2697 ) \nC2693_=_C2698( C2693 C2698 ) C2693_=_C2699( C2693 C2699 ) C2693_=_C2700( C2693 C2700 ) C2693_=_C2702( C2693 C2702 ) C2693_=_C3602( C2693 C3602 ) C2695_=_C2696( C2695 C2696 ) \nC2695_=_C2697( C2695 C2697 ) C2695_=_C2698( C2695 C2698 ) C2695_=_C2699( C2695 C2699 ) C2695_=_C2700( C2695 C2700 ) C2695_=_C2702(</w:t>
      </w:r>
    </w:p>
    <w:p>
      <w:pPr>
        <w:pStyle w:val="PreformattedText"/>
        <w:bidi w:val="0"/>
        <w:spacing w:before="0" w:after="0"/>
        <w:jc w:val="left"/>
        <w:rPr/>
      </w:pPr>
      <w:r>
        <w:rPr/>
        <w:t xml:space="preserve"> </w:t>
      </w:r>
      <w:r>
        <w:rPr/>
        <w:t>C2695 C2702 ) C2695_=_C3864( C2695 C3864 ) \nC2696_=_C2697( C2696 C2697 ) C2696_=_C2698( C2696 C2698 ) C2696_=_C2699( C2696 C2699 ) C2696_=_C2700( C2696 C2700 ) C2696_=_C2702( C2696 C2702 ) C2696_=_C3875( C2696 C3875 ) \nC2697_=_C2698( C2697 C2698 ) C2697_=_C2699( C2697 C2699 ) C2697_=_C2700( C2697 C2700 ) C2697_=_C2702( C2697 C2702 ) C2698_=_C2699( C2698 C2699 ) C2698_=_C2700( C2698 C2700 ) \nC2698_=_C2702( C2698 C2702 ) C2698_=_C3929( C2698 C3929 ) C2699_=_C2700( C2699 C2700 ) C2699_=_C2702( C2699 C2702 ) C2699_=_C3625( C2699 C3625 ) C2699_=_C4023( C2699 C4023 ) \nC2700_=_C2702( C2700 C2702 ) C2702_=_C4115( C2702 C4115 ) C2811_=_C2827( C2811 C2827 ) C2811_=_C2866( C2811 C2866 ) C2811_=_C3153( C2811 C3153 ) C2811_=_C3175( C2811 C3175 ) \nC2811_=_C3296( C2811 C3296 ) C2811_=_C3509( C2811 C3509 ) C2811_=_C3554( C2811 C3554 ) C2811_=_C3577( C2811 C3577 ) C2811_=_C3602( C2811 C3602 ) C2811_=_C3864( C2811 C3864 ) \nC2811_=_C3875( C2811 C3875 ) C2811_=_C3929( C2811 C3929 ) C2811_=_C3962( C2811 C3962 ) C2811_=_C4023( C2811 C4023 ) C2811_=_C4115( C2811 C4115 ) C2822_=_C2827( C2822 C2827 ) \nC2822_=_C2937( C2822 C2937 ) C2822_=_C3398( C2822 C3398 ) C2822_=_C3520( C2822 C3520 ) C2822_=_C3530( C2822 C3530 ) C2822_=_C3638( C2822 C3638 ) C2822_=_C3719( C2822 C3719 ) \nC2822_=_C3880( C2822 C3880 ) C2822_=_C3881( C2822 C3881 ) C2822_=_C3882( C2822 C3882 ) C2822_=_C3883( C2822 C3883 ) C2822_=_C3884( C2822 C3884 ) C2827_=_C2866( C2827 C2866 ) \nC2827_=_C3153( C2827 C3153 ) C2827_=_C3175( C2827 C3175 ) C2827_=_C3296( C2827 C3296 ) C2827_=_C3509( C2827 C3509 ) C2827_=_C3554( C2827 C3554 ) C2827_=_C3577( C2827 C3577 ) \nC2827_=_C3602( C2827 C3602 ) C2827_=_C3864( C2827 C3864 ) C2827_=_C3875( C2827 C3875 ) C2827_=_C3929( C2827 C3929 ) C2827_=_C3962( C2827 C3962 ) C2827_=_C4023( C2827 C4023 ) \nC2827_=_C4115( C2827 C4115 ) C2853_=_C2856( C2853 C2856 ) C2853_=_C2857( C2853 C2857 ) C2853_=_C2866( C2853 C2866 ) C2853_=_C2944( C2853 C2944 ) C2853_=_C3008( C2853 C3008 ) \nC2853_=_C3142( C2853 C3142 ) C2853_=_C3144( C2853 C3144 ) C2853_=_C3145( C2853 C3145 ) C2853_=_C3146( C2853 C3146 ) C2853_=_C3147( C2853 C3147 ) C2853_=_C3149( C2853 C3149 ) \nC2853_=_C3150( C2853 C3150 ) C2853_=_C3151( C2853 C3151 ) C2853_=_C3152( C2853 C3152 ) C2853_=_C3153( C2853 C3153 ) C2853_=_C3154( C2853 C3154 ) C2853_=_C3155( C2853 C3155 ) \nC2856_=_C2857( C2856 C2857 ) C2856_=_C2866( C2856 C2866 ) C2856_=_C2892( C2856 C2892 ) C2856_=_C3218( C2856 C3218 ) C2856_=_C3298( C2856 C3298 ) C2856_=_C3353( C2856 C3353 ) \nC2856_=_C3548( C2856 C3548 ) C2856_=_C3566( C2856 C3566 ) C2856_=_C3567( C2856 C3567 ) C2856_=_C3568( C2856 C3568 ) C2856_=_C3569( C2856 C3569 ) C2856_=_C3570( C2856 C3570 ) \nC2856_=_C3571( C2856 C3571 ) C2856_=_C3572( C2856 C3572 ) C2856_=_C3573( C2856 C3573 ) C2856_=_C3574( C2856 C3574 ) C2856_=_C3575( C2856 C3575 ) C2856_=_C3576( C2856 C3576 ) \nC2856_=_C3577( C2856 C3577 ) C2857_=_C2866( C2857 C2866 ) C2857_=_C2965( C2857 C2965 ) C2857_=_C3034( C2857 C3034 ) C2857_=_C3131( C2857 C3131 ) C2857_=_C3144( C2857 C3144 ) \nC2857_=_C3179( C2857 C3179 ) C2857_=_C3285( C2857 C3285 ) C2857_=_C3322( C2857 C3322 ) C2857_=_C3382( C2857 C3382 ) C2857_=_C3549( C2857 C3549 ) C2857_=_C3566( C2857 C3566 ) \nC2857_=_C3621( C2857 C3621 ) C2857_=_C3622( C2857 C3622 ) C2857_=_C3623( C2857 C3623 ) C2857_=_C3624( C2857 C3624 ) C2857_=_C3625( C2857 C3625 ) C2857_=_C3626( C2857 C3626 ) \nC2866_=_C3153( C2866 C3153 ) C2866_=_C3175( C2866 C3175 ) C2866_=_C3296( C2866 C3296 ) C2866_=_C3509( C2866 C3509 ) C2866_=_C3554( C2866 C3554 ) C2866_=_C3577( C2866 C3577 ) \nC2866_=_C3602( C2866 C3602 ) C2866_=_C3864( C2866 C3864 ) C2866_=_C3875( C2866 C3875 ) C2866_=_C3929( C2866 C3929 ) C2866_=_C3962( C2866 C3962 ) C2866_=_C4023( C2866 C4023 ) \nC2866_=_C4115( C2866 C4115 ) C2892_=_C3218( C2892 C3218 ) C2892_=_C3298( C2892 C3298 ) C2892_=_C3353( C2892 C3353 ) C2892_=_C3548( C2892 C3548 ) C2892_=_C3566( C2892 C3566 ) \nC2892_=_C3567( C2892 C3567 ) C2892_=_C3568( C2892 C3568 ) C2892_=_C3569( C2892 C3569 ) C2892_=_C3570( C2892 C3570 ) C2892_=_C3571( C2892 C3571 ) C2892_=_C3572( C2892 C3572 ) \nC2892_=_C3573( C2892 C3573 ) C2892_=_C3574( C2892 C3574 ) C2892_=_C3575( C2892 C3575 ) C2892_=_C3576( C2892 C3576 ) C2892_=_C3577( C2892 C3577 ) C2937_=_C3398( C2937 C3398 ) \nC2937_=_C3520( C2937 C3520 ) C2937_=_C3530( C2937 C3530 ) C2937_=_C3638( C2937 C3638 ) C2937_=_C3719( C2937 C3719 ) C2937_=_C3880( C2937 C3880 ) C2937_=_C3881( C2937 C3881 ) \nC2937_=_C3882( C2937 C3882 ) C2937_=_C3883( C2937 C3883 ) C2937_=_C3884( C2937 C3884 ) C2944_=_C3008( C2944 C3008 ) C2944_=_C3142( C2944 C3142 ) C2944_=_C3144( C2944 C3144 ) \nC2944_=_C3145( C2944 C3145 ) C2944_=_C3146( C2944 C3146 ) C2944_=_C3147( C2944 C3147 ) C2944_=_C3149( C2944 C3149 ) C2944_=_C3150( C2944 C3150 ) C2944_=_C3151( C2944 C3151 ) \nC2944_=_C3152( C2944 C3152 ) C2944_=_C3153( C2944 C3153 ) C2944_=_C3154( C2944 C3154 ) C2944_=_C3155( C2944 C3155 ) C2965_=_C3034( C2965 C3034 ) C2965_=_C3131( C2965 C3131 ) \nC2965_=_C3144( C2965 C3144 ) C2965_=_C3179( C2965 C3179 ) C2965_=_C3285( C2965 C3285 ) C2965_=_C3322( C2965 C3322 ) C2965_=_C3382( C2965 C3382 ) C2965_=_C3549( C2965 C3549 ) \nC2965_=_C3566( C2965 C3566 ) C2965_=_C3621( C2965 C3621 ) C2965_=_C3622( C2965 C3622 ) C2965_=_C3623( C2965 C3623 ) C2965_=_C3624( C2965 C3624 ) C2965_=_C3625( C2965 C3625 ) \nC2965_=_C3626( C2965 C3626 ) C3008_=_C3142( C3008 C3142 ) C3008_=_C3144( C3008 C3144 ) C3008_=_C3145( C3008 C3145 ) C3008_=_C3146( C3008 C3146 ) C3008_=_C3147( C3008 C3147 ) \nC3008_=_C3149( C3008 C3149 ) C3008_=_C3150( C3008 C3150 ) C3008_=_C3151( C3008 C3151 ) C3008_=_C3152( C3008 C3152 ) C3008_=_C3153( C3008 C3153 ) C3008_=_C3154( C3008 C3154 ) \nC3008_=_C3155( C3008 C3155 ) C3034_=_C3131( C3034 C3131 ) C3034_=_C3144( C3034 C3144 ) C3034_=_C3179( C3034 C3179 ) C3034_=_C3285( C3034 C3285 ) C3034_=_C3322( C3034 C3322 ) \nC3034_=_C3382( C3034 C3382 ) C3034_=_C3549( C3034 C3549 ) C3034_=_C3566( C3034 C3566 ) C3034_=_C3621( C3034 C3621 ) C3034_=_C3622( C3034 C3622 ) C3034_=_C3623( C3034 C3623 ) \nC3034_=_C3624( C3034 C3624 ) C3034_=_C3625( C3034 C3625 ) C3034_=_C3626( C3034 C3626 ) C3131_=_C3144( C3131 C3144 ) C3131_=_C3179( C3131 C3179 ) C3131_=_C3285( C3131 C3285 ) \nC3131_=_C3322( C3131 C3322 ) C3131_=_C3382( C3131 C3382 ) C3131_=_C3549( C3131 C3549 ) C3131_=_C3566( C3131 C3566 ) C3131_=_C3621( C3131 C3621 ) C3131_=_C3622( C3131 C3622 ) \nC3131_=_C3623( C3131 C3623 ) C3131_=_C3624( C3131 C3624 ) C3131_=_C3625( C3131 C3625 ) C3131_=_C3626( C3131 C3626 ) C3142_=_C3144( C3142 C3144 ) C3142_=_C3145( C3142 C3145 ) \nC3142_=_C3146( C3142 C3146 ) C3142_=_C3147( C3142 C3147 ) C3142_=_C3149( C3142 C3149 ) C3142_=_C3150( C3142 C3150 ) C3142_=_C3151( C3142 C3151 ) C3142_=_C3152( C3142 C3152 ) \nC3142_=_C3153( C3142 C3153 ) C3142_=_C3154( C3142 C3154 ) C3142_=_C3155( C3142 C3155 ) C3142_=_C3548( C3142 C3548 ) C3142_=_C3549( C3142 C3549 ) C3142_=_C3554( C3142 C3554 ) \nC3144_=_C3145( C3144 C3145 ) C3144_=_C3146( C3144 C3146 ) C3144_=_C3147( C3144 C3147 ) C3144_=_C3149( C3144 C3149 ) C3144_=_C3150( C3144 C3150 ) C3144_=_C3151( C3144 C3151 ) \nC3144_=_C3152( C3144 C3152 ) C3144_=_C3153( C3144 C3153 ) C3144_=_C3154( C3144 C3154 ) C3144_=_C3155( C3144 C3155 ) C3144_=_C3179( C3144 C3179 ) C3144_=_C3285( C3144 C3285 ) \nC3144_=_C3322( C3144 C3322 ) C3144_=_C3382( C3144 C3382 ) C3144_=_C3549( C3144 C3549 ) C3144_=_C3566( C3144 C3566 ) C3144_=_C3621( C3144 C3621 ) C3144_=_C3622( C3144 C3622 ) \nC3144_=_C3623( C3144 C3623 ) C3144_=_C3624( C3144 C3624 ) C3144_=_C3625( C3144 C3625 ) C3144_=_C3626( C3144 C3626 ) C3145_=_C3146( C3145 C3146 ) C3145_=_C3147( C3145 C3147 ) \nC3145_=_C3149( C3145 C3149 ) C3145_=_C3150( C3145 C3150 ) C3145_=_C3151( C3145 C3151 ) C3145_=_C3152( C3145 C3152 ) C3145_=_C3153( C3145 C3153 ) C3145_=_C3154( C3145 C3154 ) \nC3145_=_C3155( C3145 C3155 ) C3145_=_C3621( C3145 C3621 ) C3146_=_C3147( C3146 C3147 ) C3146_=_C3149( C3146 C3149 ) C3146_=_C3150( C3146 C3150 ) C3146_=_C3151( C3146 C3151 ) \nC3146_=_C3152( C3146 C3152 ) C3146_=_C3153( C3146 C3153 ) C3146_=_C3154( C3146 C3154 ) C3146_=_C3155( C3146 C3155 ) C3146_=_C3719( C3146 C3719 ) C3147_=_C3149( C3147 C3149 ) \nC3147_=_C3150( C3147 C3150 ) C3147_=_C3151( C3147 C3151 ) C3147_=_C3152( C3147 C3152 ) C3147_=_C3153( C3147 C3153 ) C3147_=_C3154( C3147 C3154 ) C3147_=_C3155( C3147 C3155 ) \nC3149_=_C3150( C3149 C3150 ) C3149_=_C3151( C3149 C3151 ) C3149_=_C3152( C3149 C3152 ) C3149_=_C3153( C3149 C3153 ) C3149_=_C3154( C3149 C3154 ) C3149_=_C3155( C3149 C3155 ) \nC3150_=_C3151( C3150 C3151 ) C3150_=_C3152( C3150 C3152 ) C3150_=_C3153( C3150 C3153 ) C3150_=_C3154( C3150 C3154 ) C3150_=_C3155( C3150 C3155 ) C3150_=_C3881( C3150 C3881 ) \nC3151_=_C3152( C3151 C3152 ) C3151_=_C3153( C3151 C3153 ) C3151_=_C3154( C3151 C3154 ) C3151_=_C3155( C3151 C3155 ) C3152_=_C3153( C3152 C3153 ) C3152_=_C3154( C3152 C3154 ) \nC3152_=_C3155( C3152 C3155 ) C3152_=_C3882( C3152 C3882 ) C3153_=_C3154( C3153 C3154 ) C3153_=_C3155( C3153 C3155 ) C3153_=_C3175( C3153 C3175 ) C3153_=_C3296( C3153 C3296 ) \nC3153_=_C3509( C3153 C3509 ) C3153_=_C3554( C3153 C3554 ) C3153_=_C3577( C3153 C3577 ) C3153_=_C3602( C3153 C3602 ) C3153_=_C3864( C3153 C3864 ) C3153_=_C3875( C3153 C3875 ) \nC3153_=_C3929( C3153 C3929 ) C3153_=_C3962( C3153 C3962 ) C3153_=_C4023( C3153 C4023 ) C3153_=_C4115( C3153 C4115 ) C3154_=_C3155( C3154 C3155 ) C3154_=_C3883( C3154 C3883 ) \nC3155_=_C3884( C3155 C3884 ) C3175_=_C3296( C3175 C3296 ) C3175_=_C3509( C3175 C3509 ) C3175_=_C3554( C3175 C3554 ) C3175_=_C3577( C3175 C3577 ) C3175_=_C3602( C3175 C3602 ) \nC3175_=_C3864( C3175 C3864 ) C3175_=_C3875( C3175 C3875 ) C3175_=_C3929( C3175 C3929 ) C3175_=_C3962( C3175 C3962 ) C3175_=_C4023( C3175 C4023 ) C3175_=_C4115( C3175 C4115 ) \nC3179_=_C3285( C3179 C3285 ) C3179_=_C3322( C3179 C3322 ) C3179_=_C3382( C3179 C3382 ) C3179_=_C3549( C3179 C3549 ) C3179_=_C3566( C3179 C3566 ) C3179_=_C3621( C3179 C3621 ) \nC3179_=_C3622(</w:t>
      </w:r>
    </w:p>
    <w:p>
      <w:pPr>
        <w:pStyle w:val="PreformattedText"/>
        <w:bidi w:val="0"/>
        <w:spacing w:before="0" w:after="0"/>
        <w:jc w:val="left"/>
        <w:rPr/>
      </w:pPr>
      <w:r>
        <w:rPr/>
        <w:t xml:space="preserve"> </w:t>
      </w:r>
      <w:r>
        <w:rPr/>
        <w:t>C3179 C3622 ) C3179_=_C3623( C3179 C3623 ) C3179_=_C3624( C3179 C3624 ) C3179_=_C3625( C3179 C3625 ) C3179_=_C3626( C3179 C3626 ) C3218_=_C3298( C3218 C3298 ) \nC3218_=_C3353( C3218 C3353 ) C3218_=_C3548( C3218 C3548 ) C3218_=_C3566( C3218 C3566 ) C3218_=_C3567( C3218 C3567 ) C3218_=_C3568( C3218 C3568 ) C3218_=_C3569( C3218 C3569 ) \nC3218_=_C3570( C3218 C3570 ) C3218_=_C3571( C3218 C3571 ) C3218_=_C3572( C3218 C3572 ) C3218_=_C3573( C3218 C3573 ) C3218_=_C3574( C3218 C3574 ) C3218_=_C3575( C3218 C3575 ) \nC3218_=_C3576( C3218 C3576 ) C3218_=_C3577( C3218 C3577 ) C3285_=_C3296( C3285 C3296 ) C3285_=_C3322( C3285 C3322 ) C3285_=_C3382( C3285 C3382 ) C3285_=_C3549( C3285 C3549 ) \nC3285_=_C3566( C3285 C3566 ) C3285_=_C3621( C3285 C3621 ) C3285_=_C3622( C3285 C3622 ) C3285_=_C3623( C3285 C3623 ) C3285_=_C3624( C3285 C3624 ) C3285_=_C3625( C3285 C3625 ) \nC3285_=_C3626( C3285 C3626 ) C3296_=_C3509( C3296 C3509 ) C3296_=_C3554( C3296 C3554 ) C3296_=_C3577( C3296 C3577 ) C3296_=_C3602( C3296 C3602 ) C3296_=_C3864( C3296 C3864 ) \nC3296_=_C3875( C3296 C3875 ) C3296_=_C3929( C3296 C3929 ) C3296_=_C3962( C3296 C3962 ) C3296_=_C4023( C3296 C4023 ) C3296_=_C4115( C3296 C4115 ) C3298_=_C3353( C3298 C3353 ) \nC3298_=_C3548( C3298 C3548 ) C3298_=_C3566( C3298 C3566 ) C3298_=_C3567( C3298 C3567 ) C3298_=_C3568( C3298 C3568 ) C3298_=_C3569( C3298 C3569 ) C3298_=_C3570( C3298 C3570 ) \nC3298_=_C3571( C3298 C3571 ) C3298_=_C3572( C3298 C3572 ) C3298_=_C3573( C3298 C3573 ) C3298_=_C3574( C3298 C3574 ) C3298_=_C3575( C3298 C3575 ) C3298_=_C3576( C3298 C3576 ) \nC3298_=_C3577( C3298 C3577 ) C3322_=_C3382( C3322 C3382 ) C3322_=_C3549( C3322 C3549 ) C3322_=_C3566( C3322 C3566 ) C3322_=_C3621( C3322 C3621 ) C3322_=_C3622( C3322 C3622 ) \nC3322_=_C3623( C3322 C3623 ) C3322_=_C3624( C3322 C3624 ) C3322_=_C3625( C3322 C3625 ) C3322_=_C3626( C3322 C3626 ) C3353_=_C3548( C3353 C3548 ) C3353_=_C3566( C3353 C3566 ) \nC3353_=_C3567( C3353 C3567 ) C3353_=_C3568( C3353 C3568 ) C3353_=_C3569( C3353 C3569 ) C3353_=_C3570( C3353 C3570 ) C3353_=_C3571( C3353 C3571 ) C3353_=_C3572( C3353 C3572 ) \nC3353_=_C3573( C3353 C3573 ) C3353_=_C3574( C3353 C3574 ) C3353_=_C3575( C3353 C3575 ) C3353_=_C3576( C3353 C3576 ) C3353_=_C3577( C3353 C3577 ) C3382_=_C3549( C3382 C3549 ) \nC3382_=_C3566( C3382 C3566 ) C3382_=_C3621( C3382 C3621 ) C3382_=_C3622( C3382 C3622 ) C3382_=_C3623( C3382 C3623 ) C3382_=_C3624( C3382 C3624 ) C3382_=_C3625( C3382 C3625 ) \nC3382_=_C3626( C3382 C3626 ) C3398_=_C3520( C3398 C3520 ) C3398_=_C3530( C3398 C3530 ) C3398_=_C3638( C3398 C3638 ) C3398_=_C3719( C3398 C3719 ) C3398_=_C3880( C3398 C3880 ) \nC3398_=_C3881( C3398 C3881 ) C3398_=_C3882( C3398 C3882 ) C3398_=_C3883( C3398 C3883 ) C3398_=_C3884( C3398 C3884 ) C3509_=_C3554( C3509 C3554 ) C3509_=_C3577( C3509 C3577 ) \nC3509_=_C3602( C3509 C3602 ) C3509_=_C3864( C3509 C3864 ) C3509_=_C3875( C3509 C3875 ) C3509_=_C3929( C3509 C3929 ) C3509_=_C3962( C3509 C3962 ) C3509_=_C4023( C3509 C4023 ) \nC3509_=_C4115( C3509 C4115 ) C3520_=_C3530( C3520 C3530 ) C3520_=_C3638( C3520 C3638 ) C3520_=_C3719( C3520 C3719 ) C3520_=_C3880( C3520 C3880 ) C3520_=_C3881( C3520 C3881 ) \nC3520_=_C3882( C3520 C3882 ) C3520_=_C3883( C3520 C3883 ) C3520_=_C3884( C3520 C3884 ) C3530_=_C3638( C3530 C3638 ) C3530_=_C3719( C3530 C3719 ) C3530_=_C3880( C3530 C3880 ) \nC3530_=_C3881( C3530 C3881 ) C3530_=_C3882( C3530 C3882 ) C3530_=_C3883( C3530 C3883 ) C3530_=_C3884( C3530 C3884 ) C3548_=_C3549( C3548 C3549 ) C3548_=_C3554( C3548 C3554 ) \nC3548_=_C3566( C3548 C3566 ) C3548_=_C3567( C3548 C3567 ) C3548_=_C3568( C3548 C3568 ) C3548_=_C3569( C3548 C3569 ) C3548_=_C3570( C3548 C3570 ) C3548_=_C3571( C3548 C3571 ) \nC3548_=_C3572( C3548 C3572 ) C3548_=_C3573( C3548 C3573 ) C3548_=_C3574( C3548 C3574 ) C3548_=_C3575( C3548 C3575 ) C3548_=_C3576( C3548 C3576 ) C3548_=_C3577( C3548 C3577 ) \nC3549_=_C3554( C3549 C3554 ) C3549_=_C3566( C3549 C3566 ) C3549_=_C3621( C3549 C3621 ) C3549_=_C3622( C3549 C3622 ) C3549_=_C3623( C3549 C3623 ) C3549_=_C3624( C3549 C3624 ) \nC3549_=_C3625( C3549 C3625 ) C3549_=_C3626( C3549 C3626 ) C3554_=_C3577( C3554 C3577 ) C3554_=_C3602( C3554 C3602 ) C3554_=_C3864( C3554 C3864 ) C3554_=_C3875( C3554 C3875 ) \nC3554_=_C3929( C3554 C3929 ) C3554_=_C3962( C3554 C3962 ) C3554_=_C4023( C3554 C4023 ) C3554_=_C4115( C3554 C4115 ) C3566_=_C3567( C3566 C3567 ) C3566_=_C3568( C3566 C3568 ) \nC3566_=_C3569( C3566 C3569 ) C3566_=_C3570( C3566 C3570 ) C3566_=_C3571( C3566 C3571 ) C3566_=_C3572( C3566 C3572 ) C3566_=_C3573( C3566 C3573 ) C3566_=_C3574( C3566 C3574 ) \nC3566_=_C3575( C3566 C3575 ) C3566_=_C3576( C3566 C3576 ) C3566_=_C3577( C3566 C3577 ) C3566_=_C3621( C3566 C3621 ) C3566_=_C3622( C3566 C3622 ) C3566_=_C3623( C3566 C3623 ) \nC3566_=_C3624( C3566 C3624 ) C3566_=_C3625( C3566 C3625 ) C3566_=_C3626( C3566 C3626 ) C3567_=_C3568( C3567 C3568 ) C3567_=_C3569( C3567 C3569 ) C3567_=_C3570( C3567 C3570 ) \nC3567_=_C3571( C3567 C3571 ) C3567_=_C3572( C3567 C3572 ) C3567_=_C3573( C3567 C3573 ) C3567_=_C3574( C3567 C3574 ) C3567_=_C3575( C3567 C3575 ) C3567_=_C3576( C3567 C3576 ) \nC3567_=_C3577( C3567 C3577 ) C3568_=_C3569( C3568 C3569 ) C3568_=_C3570( C3568 C3570 ) C3568_=_C3571( C3568 C3571 ) C3568_=_C3572( C3568 C3572 ) C3568_=_C3573( C3568 C3573 ) \nC3568_=_C3574( C3568 C3574 ) C3568_=_C3575( C3568 C3575 ) C3568_=_C3576( C3568 C3576 ) C3568_=_C3577( C3568 C3577 ) C3569_=_C3570( C3569 C3570 ) C3569_=_C3571( C3569 C3571 ) \nC3569_=_C3572( C3569 C3572 ) C3569_=_C3573( C3569 C3573 ) C3569_=_C3574( C3569 C3574 ) C3569_=_C3575( C3569 C3575 ) C3569_=_C3576( C3569 C3576 ) C3569_=_C3577( C3569 C3577 ) \nC3570_=_C3571( C3570 C3571 ) C3570_=_C3572( C3570 C3572 ) C3570_=_C3573( C3570 C3573 ) C3570_=_C3574( C3570 C3574 ) C3570_=_C3575( C3570 C3575 ) C3570_=_C3576( C3570 C3576 ) \nC3570_=_C3577( C3570 C3577 ) C3571_=_C3572( C3571 C3572 ) C3571_=_C3573( C3571 C3573 ) C3571_=_C3574( C3571 C3574 ) C3571_=_C3575( C3571 C3575 ) C3571_=_C3576( C3571 C3576 ) \nC3571_=_C3577( C3571 C3577 ) C3572_=_C3573( C3572 C3573 ) C3572_=_C3574( C3572 C3574 ) C3572_=_C3575( C3572 C3575 ) C3572_=_C3576( C3572 C3576 ) C3572_=_C3577( C3572 C3577 ) \nC3573_=_C3574( C3573 C3574 ) C3573_=_C3575( C3573 C3575 ) C3573_=_C3576( C3573 C3576 ) C3573_=_C3577( C3573 C3577 ) C3574_=_C3575( C3574 C3575 ) C3574_=_C3576( C3574 C3576 ) \nC3574_=_C3577( C3574 C3577 ) C3574_=_C3880( C3574 C3880 ) C3575_=_C3576( C3575 C3576 ) C3575_=_C3577( C3575 C3577 ) C3576_=_C3577( C3576 C3577 ) C3577_=_C3602( C3577 C3602 ) \nC3577_=_C3864( C3577 C3864 ) C3577_=_C3875( C3577 C3875 ) C3577_=_C3929( C3577 C3929 ) C3577_=_C3962( C3577 C3962 ) C3577_=_C4023( C3577 C4023 ) C3577_=_C4115( C3577 C4115 ) \nC3602_=_C3864( C3602 C3864 ) C3602_=_C3875( C3602 C3875 ) C3602_=_C3929( C3602 C3929 ) C3602_=_C3962( C3602 C3962 ) C3602_=_C4023( C3602 C4023 ) C3602_=_C4115( C3602 C4115 ) \nC3621_=_C3622( C3621 C3622 ) C3621_=_C3623( C3621 C3623 ) C3621_=_C3624( C3621 C3624 ) C3621_=_C3625( C3621 C3625 ) C3621_=_C3626( C3621 C3626 ) C3622_=_C3623( C3622 C3623 ) \nC3622_=_C3624( C3622 C3624 ) C3622_=_C3625( C3622 C3625 ) C3622_=_C3626( C3622 C3626 ) C3623_=_C3624( C3623 C3624 ) C3623_=_C3625( C3623 C3625 ) C3623_=_C3626( C3623 C3626 ) \nC3624_=_C3625( C3624 C3625 ) C3624_=_C3626( C3624 C3626 ) C3625_=_C3626( C3625 C3626 ) C3625_=_C4023( C3625 C4023 ) C3638_=_C3719( C3638 C3719 ) C3638_=_C3880( C3638 C3880 ) \nC3638_=_C3881( C3638 C3881 ) C3638_=_C3882( C3638 C3882 ) C3638_=_C3883( C3638 C3883 ) C3638_=_C3884( C3638 C3884 ) C3719_=_C3880( C3719 C3880 ) C3719_=_C3881( C3719 C3881 ) \nC3719_=_C3882( C3719 C3882 ) C3719_=_C3883( C3719 C3883 ) C3719_=_C3884( C3719 C3884 ) C3864_=_C3875( C3864 C3875 ) C3864_=_C3929( C3864 C3929 ) C3864_=_C3962( C3864 C3962 ) \nC3864_=_C4023( C3864 C4023 ) C3864_=_C4115( C3864 C4115 ) C3875_=_C3929( C3875 C3929 ) C3875_=_C3962( C3875 C3962 ) C3875_=_C4023( C3875 C4023 ) C3875_=_C4115( C3875 C4115 ) \nC3880_=_C3881( C3880 C3881 ) C3880_=_C3882( C3880 C3882 ) C3880_=_C3883( C3880 C3883 ) C3880_=_C3884( C3880 C3884 ) C3881_=_C3882( C3881 C3882 ) C3881_=_C3883( C3881 C3883 ) \nC3881_=_C3884( C3881 C3884 ) C3882_=_C3883( C3882 C3883 ) C3882_=_C3884( C3882 C3884 ) C3883_=_C3884( C3883 C3884 ) C3929_=_C3962( C3929 C3962 ) C3929_=_C4023( C3929 C4023 ) \nC3929_=_C4115( C3929 C4115 ) C3962_=_C4023( C3962 C4023 ) C3962_=_C4115( C3962 C4115 ) C4023_=_C4115( C4023 C4115 ) "];106-&gt;150[label="178: C34 C45 C158 C169 C245 \nC256 C260 C271 C274 C284 C451 \nC453 C454 C455 C456 C457 C458 \nC459 C461 C462 C463 C464 C465 \nC467 C468 C469 C470 C473 C474 \nC475 C476 C478 C532 C602 C652 \nC670 C685 C699 C712 C719 C794 \nC908 C909 C910 C911 C912 C913 \nC915 C916 C917 C919 C920 C922 \nC924 C925 C927 C946 C979 C1003 \nC1016 C1022 C1029 C1087 C1201 C1228 \nC1297 C1327 C1342 C1659 C1680 C1732 \nC1754 C1794 C1801 C1821 C1848 C1902 \nC1905 C1910 C1911 C1919 C2222 C2263 \nC2266 C2271 C2273 C2277 C2304 C2311 \nC2369 C2513 C2579 C2620 C2661 C2664 \nC2686 C2687 C2689 C2690 C2691 C2693 \nC2695 C2696 C2697 C2698 C2699 C2700 \nC2702 C2811 C2822 C2827 C2853 C2856 \nC2857 C2866 C2892 C2937 C2944 C2965 \nC3008 C3034 C3131 C3142 C3145 C3146 \nC3147 C3149 C3150 C3151 C3152 C3154 \nC3155 C3175 C3179 C3218 C3285 C3296 \nC3298 C3322 C3353 C3382 C3398 C3509 \nC3520 C3530 C3548 C3549 C3554 C3567 \nC3568 C3569 C3570 C3571 C3572 C3573 \nC3574 C3575 C3576 C3602 C3621 C3622 \nC3623 C3624 C3625 C3626 C3638 C3719 \nC3864 C3875 C3880 C3881 C3882 C3883 \nC3884 C3929 C3962 C4023 C4115 \n2043: C34_=_C45 ,C34_=_C158 ,C34_=_C245 ,C34_=_C260 ,C34_=_C274 ,\nC34_=_C699 ,C34_=_C908 ,C34_=_C909 ,C34_=_C910 ,C34_=_C911 ,C34_=_C912 ,\nC34_=_C913 ,C34_=_C915 ,C34_=_C916 ,C34_=_C917 ,C34_=_C919 ,C34_=_C920 ,\nC34_=_C922 ,C34_=_C924 ,C34_=_C925 ,C34_=_C927 ,C45_=_C169 ,C45_=_C256 ,\nC45_=_C271 ,C45_=_C284 ,C45_=_C719 ,C45_=_C1029 ,C45_=_C1228 ,C45_=_C1801 ,\nC45_=_C1848 ,C45_=_C2222 ,C45_=_C2311 ,C45_=_C2513 ,C45_=_C2664 ,C45_=_C2822</w:t>
      </w:r>
    </w:p>
    <w:p>
      <w:pPr>
        <w:pStyle w:val="PreformattedText"/>
        <w:bidi w:val="0"/>
        <w:spacing w:before="0" w:after="0"/>
        <w:jc w:val="left"/>
        <w:rPr/>
      </w:pPr>
      <w:r>
        <w:rPr/>
        <w:t xml:space="preserve"> </w:t>
      </w:r>
      <w:r>
        <w:rPr/>
        <w:t>,\nC45_=_C2937 ,C45_=_C3398 ,C45_=_C3520 ,C45_=_C3530 ,C45_=_C3638 ,C45_=_C3719 ,\nC45_=_C3880 ,C45_=_C3881 ,C45_=_C3882 ,C45_=_C3883 ,C45_=_C3884 ,C158_=_C169 ,\nC158_=_C245 ,C158_=_C260 ,C158_=_C274 ,C158_=_C699 ,C158_=_C908 ,C158_=_C909 ,\nC158_=_C910 ,C158_=_C911 ,C158_=_C912 ,C158_=_C913 ,C158_=_C915 ,C158_=_C916 ,\nC158_=_C917 ,C158_=_C919 ,C158_=_C920 ,C158_=_C922 ,C158_=_C924 ,C158_=_C925 ,\nC158_=_C927 ,C169_=_C256 ,C169_=_C271 ,C169_=_C284 ,C169_=_C719 ,C169_=_C1029 ,\nC169_=_C1228 ,C169_=_C1801 ,C169_=_C1848 ,C169_=_C2222 ,C169_=_C2311 ,C169_=_C2513 ,\nC169_=_C2664 ,C169_=_C2822 ,C169_=_C2937 ,C169_=_C3398 ,C169_=_C3520 ,C169_=_C3530 ,\nC169_=_C3638 ,C169_=_C3719 ,C169_=_C3880 ,C169_=_C3881 ,C169_=_C3882 ,C169_=_C3883 ,\nC169_=_C3884 ,C245_=_C256 ,C245_=_C260 ,C245_=_C274 ,C245_=_C699 ,C245_=_C908 ,\nC245_=_C909 ,C245_=_C910 ,C245_=_C911 ,C245_=_C912 ,C245_=_C913 ,C245_=_C915 ,\nC245_=_C916 ,C245_=_C917 ,C245_=_C919 ,C245_=_C920 ,C245_=_C922 ,C245_=_C924 ,\nC245_=_C925 ,C245_=_C927 ,C256_=_C271 ,C256_=_C284 ,C256_=_C719 ,C256_=_C1029 ,\nC256_=_C1228 ,C256_=_C1801 ,C256_=_C1848 ,C256_=_C2222 ,C256_=_C2311 ,C256_=_C2513 ,\nC256_=_C2664 ,C256_=_C2822 ,C256_=_C2937 ,C256_=_C3398 ,C256_=_C3520 ,C256_=_C3530 ,\nC256_=_C3638 ,C256_=_C3719 ,C256_=_C3880 ,C256_=_C3881 ,C256_=_C3882 ,C256_=_C3883 ,\nC256_=_C3884 ,C260_=_C271 ,C260_=_C274 ,C260_=_C699 ,C260_=_C908 ,C260_=_C909 ,\nC260_=_C910 ,C260_=_C911 ,C260_=_C912 ,C260_=_C913 ,C260_=_C915 ,C260_=_C916 ,\nC260_=_C917 ,C260_=_C919 ,C260_=_C920 ,C260_=_C922 ,C260_=_C924 ,C260_=_C925 ,\nC260_=_C927 ,C271_=_C284 ,C271_=_C719 ,C271_=_C1029 ,C271_=_C1228 ,C271_=_C1801 ,\nC271_=_C1848 ,C271_=_C2222 ,C271_=_C2311 ,C271_=_C2513 ,C271_=_C2664 ,C271_=_C2822 ,\nC271_=_C2937 ,C271_=_C3398 ,C271_=_C3520 ,C271_=_C3530 ,C271_=_C3638 ,C271_=_C3719 ,\nC271_=_C3880 ,C271_=_C3881 ,C271_=_C3882 ,C271_=_C3883 ,C271_=_C3884 ,C274_=_C284 ,\nC274_=_C699 ,C274_=_C908 ,C274_=_C909 ,C274_=_C910 ,C274_=_C911 ,C274_=_C912 ,\nC274_=_C913 ,C274_=_C915 ,C274_=_C916 ,C274_=_C917 ,C274_=_C919 ,C274_=_C920 ,\nC274_=_C922 ,C274_=_C924 ,C274_=_C925 ,C274_=_C927 ,C284_=_C719 ,C284_=_C1029 ,\nC284_=_C1228 ,C284_=_C1801 ,C284_=_C1848 ,C284_=_C2222 ,C284_=_C2311 ,C284_=_C2513 ,\nC284_=_C2664 ,C284_=_C2822 ,C284_=_C2937 ,C284_=_C3398 ,C284_=_C3520 ,C284_=_C3530 ,\nC284_=_C3638 ,C284_=_C3719 ,C284_=_C3880 ,C284_=_C3881 ,C284_=_C3882 ,C284_=_C3883 ,\nC284_=_C3884 ,C451_=_C453 ,C451_=_C454 ,C451_=_C455 ,C451_=_C456 ,C451_=_C457 ,\nC451_=_C458 ,C451_=_C459 ,C451_=_C461 ,C451_=_C462 ,C451_=_C463 ,C451_=_C464 ,\nC451_=_C465 ,C451_=_C467 ,C451_=_C468 ,C451_=_C469 ,C451_=_C470 ,C451_=_C473 ,\nC451_=_C474 ,C451_=_C475 ,C451_=_C476 ,C451_=_C478 ,C451_=_C532 ,C453_=_C454 ,\nC453_=_C455 ,C453_=_C456 ,C453_=_C457 ,C453_=_C458 ,C453_=_C459 ,C453_=_C461 ,\nC453_=_C462 ,C453_=_C463 ,C453_=_C464 ,C453_=_C465 ,C453_=_C467 ,C453_=_C468 ,\nC453_=_C469 ,C453_=_C470 ,C453_=_C473 ,C453_=_C474 ,C453_=_C475 ,C453_=_C476 ,\nC453_=_C478 ,C453_=_C1003 ,C453_=_C1016 ,C454_=_C455 ,C454_=_C456 ,C454_=_C457 ,\nC454_=_C458 ,C454_=_C459 ,C454_=_C461 ,C454_=_C462 ,C454_=_C463 ,C454_=_C464 ,\nC454_=_C465 ,C454_=_C467 ,C454_=_C468 ,C454_=_C469 ,C454_=_C470 ,C454_=_C473 ,\nC454_=_C474 ,C454_=_C475 ,C454_=_C476 ,C454_=_C478 ,C454_=_C1087 ,C455_=_C456 ,\nC455_=_C457 ,C455_=_C458 ,C455_=_C459 ,C455_=_C461 ,C455_=_C462 ,C455_=_C463 ,\nC455_=_C464 ,C455_=_C465 ,C455_=_C467 ,C455_=_C468 ,C455_=_C469 ,C455_=_C470 ,\nC455_=_C473 ,C455_=_C474 ,C455_=_C475 ,C455_=_C476 ,C455_=_C478 ,C455_=_C1327 ,\nC456_=_C457 ,C456_=_C458 ,C456_=_C459 ,C456_=_C461 ,C456_=_C462 ,C456_=_C463 ,\nC456_=_C464 ,C456_=_C465 ,C456_=_C467 ,C456_=_C468 ,C456_=_C469 ,C456_=_C470 ,\nC456_=_C473 ,C456_=_C474 ,C456_=_C475 ,C456_=_C476 ,C456_=_C478 ,C456_=_C1342 ,\nC457_=_C458 ,C457_=_C459 ,C457_=_C461 ,C457_=_C462 ,C457_=_C463 ,C457_=_C464 ,\nC457_=_C465 ,C457_=_C467 ,C457_=_C468 ,C457_=_C469 ,C457_=_C470 ,C457_=_C473 ,\nC457_=_C474 ,C457_=_C475 ,C457_=_C476 ,C457_=_C478 ,C457_=_C909 ,C457_=_C1902 ,\nC457_=_C1905 ,C457_=_C1910 ,C457_=_C1911 ,C457_=_C1919 ,C458_=_C459 ,C458_=_C461 ,\nC458_=_C462 ,C458_=_C463 ,C458_=_C464 ,C458_=_C465 ,C458_=_C467 ,C458_=_C468 ,\nC458_=_C469 ,C458_=_C470 ,C458_=_C473 ,C458_=_C474 ,C458_=_C475 ,C458_=_C476 ,\nC458_=_C478 ,C458_=_C910 ,C458_=_C2263 ,C458_=_C2266 ,C458_=_C2271 ,C458_=_C2273 ,\nC458_=_C2277 ,C459_=_C461 ,C459_=_C462 ,C459_=_C463 ,C459_=_C464 ,C459_=_C465 ,\nC459_=_C467 ,C459_=_C468 ,C459_=_C469 ,C459_=_C470 ,C459_=_C473 ,C459_=_C474 ,\nC459_=_C475 ,C459_=_C476 ,C459_=_C478 ,C459_=_C913 ,C459_=_C2513 ,C461_=_C462 ,\nC461_=_C463 ,C461_=_C464 ,C461_=_C465 ,C461_=_C467 ,C461_=_C468 ,C461_=_C469 ,\nC461_=_C470 ,C461_=_C473 ,C461_=_C474 ,C461_=_C475 ,C461_=_C476 ,C461_=_C478 ,\nC461_=_C2822 ,C461_=_C2827 ,C462_=_C463 ,C462_=_C464 ,C462_=_C465 ,C462_=_C467 ,\nC462_=_C468 ,C462_=_C469 ,C462_=_C470 ,C462_=_C473 ,C462_=_C474 ,C462_=_C475 ,\nC462_=_C476 ,C462_=_C478 ,C462_=_C915 ,C462_=_C2687 ,C462_=_C2853 ,C462_=_C2856 ,\nC462_=_C2857 ,C462_=_C2866 ,C463_=_C464 ,C463_=_C465 ,C463_=_C467 ,C463_=_C468 ,\nC463_=_C469 ,C463_=_C470 ,C463_=_C473 ,C463_=_C474 ,C463_=_C475 ,C463_=_C476 ,\nC463_=_C478 ,C463_=_C2892 ,C464_=_C465 ,C464_=_C467 ,C464_=_C468 ,C464_=_C469 ,\nC464_=_C470 ,C464_=_C473 ,C464_=_C474 ,C464_=_C475 ,C464_=_C476 ,C464_=_C478 ,\nC464_=_C2937 ,C465_=_C467 ,C465_=_C468 ,C465_=_C469 ,C465_=_C470 ,C465_=_C473 ,\nC465_=_C474 ,C465_=_C475 ,C465_=_C476 ,C465_=_C478 ,C465_=_C2944 ,C467_=_C468 ,\nC467_=_C469 ,C467_=_C470 ,C467_=_C473 ,C467_=_C474 ,C467_=_C475 ,C467_=_C476 ,\nC467_=_C478 ,C467_=_C3175 ,C468_=_C469 ,C468_=_C470 ,C468_=_C473 ,C468_=_C474 ,\nC468_=_C475 ,C468_=_C476 ,C468_=_C478 ,C468_=_C3298 ,C469_=_C470 ,C469_=_C473 ,\nC469_=_C474 ,C469_=_C475 ,C469_=_C476 ,C469_=_C478 ,C469_=_C3509 ,C470_=_C473 ,\nC470_=_C474 ,C470_=_C475 ,C470_=_C476 ,C470_=_C478 ,C470_=_C920 ,C470_=_C2691 ,\nC470_=_C3142 ,C470_=_C3548 ,C470_=_C3549 ,C470_=_C3554 ,C473_=_C474 ,C473_=_C475 ,\nC473_=_C476 ,C473_=_C478 ,C474_=_C475 ,C474_=_C476 ,C474_=_C478 ,C474_=_C3962 ,\nC475_=_C476 ,C475_=_C478 ,C476_=_C478 ,C532_=_C670 ,C532_=_C1016 ,C532_=_C1087 ,\nC532_=_C1327 ,C532_=_C1342 ,C532_=_C1919 ,C532_=_C2277 ,C532_=_C2811 ,C532_=_C2827 ,\nC532_=_C2866 ,C532_=_C3175 ,C532_=_C3296 ,C532_=_C3509 ,C532_=_C3554 ,C532_=_C3602 ,\nC532_=_C3864 ,C532_=_C3875 ,C532_=_C3929 ,C532_=_C3962 ,C532_=_C4023 ,C532_=_C4115 ,\nC602_=_C946 ,C602_=_C1297 ,C602_=_C1911 ,C602_=_C2273 ,C602_=_C2579 ,C602_=_C2857 ,\nC602_=_C2965 ,C602_=_C3034 ,C602_=_C3131 ,C602_=_C3179 ,C602_=_C3285 ,C602_=_C3322 ,\nC602_=_C3382 ,C602_=_C3549 ,C602_=_C3621 ,C602_=_C3622 ,C602_=_C3623 ,C602_=_C3624 ,\nC602_=_C3625 ,C602_=_C3626 ,C652_=_C670 ,C652_=_C685 ,C652_=_C794 ,C652_=_C979 ,\nC652_=_C1003 ,C652_=_C1902 ,C652_=_C2263 ,C652_=_C2620 ,C652_=_C2686 ,C652_=_C2687 ,\nC652_=_C2689 ,C652_=_C2690 ,C652_=_C2691 ,C652_=_C2693 ,C652_=_C2695 ,C652_=_C2696 ,\nC652_=_C2697 ,C652_=_C2698 ,C652_=_C2699 ,C652_=_C2700 ,C652_=_C2702 ,C670_=_C1016 ,\nC670_=_C1087 ,C670_=_C1327 ,C670_=_C1342 ,C670_=_C1919 ,C670_=_C2277 ,C670_=_C2811 ,\nC670_=_C2827 ,C670_=_C2866 ,C670_=_C3175 ,C670_=_C3296 ,C670_=_C3509 ,C670_=_C3554 ,\nC670_=_C3602 ,C670_=_C3864 ,C670_=_C3875 ,C670_=_C3929 ,C670_=_C3962 ,C670_=_C4023 ,\nC670_=_C4115 ,C685_=_C794 ,C685_=_C979 ,C685_=_C1003 ,C685_=_C1902 ,C685_=_C2263 ,\nC685_=_C2620 ,C685_=_C2686 ,C685_=_C2687 ,C685_=_C2689 ,C685_=_C2690 ,C685_=_C2691 ,\nC685_=_C2693 ,C685_=_C2695 ,C685_=_C2696 ,C685_=_C2697 ,C685_=_C2698 ,C685_=_C2699 ,\nC685_=_C2700 ,C685_=_C2702 ,C699_=_C712 ,C699_=_C719 ,C699_=_C908 ,C699_=_C909 ,\nC699_=_C910 ,C699_=_C911 ,C699_=_C912 ,C699_=_C913 ,C699_=_C915 ,C699_=_C916 ,\nC699_=_C917 ,C699_=_C919 ,C699_=_C920 ,C699_=_C922 ,C699_=_C924 ,C699_=_C925 ,\nC699_=_C927 ,C712_=_C719 ,C712_=_C1022 ,C712_=_C1732 ,C712_=_C1754 ,C712_=_C1794 ,\nC712_=_C1905 ,C712_=_C2266 ,C712_=_C2304 ,C712_=_C2369 ,C712_=_C2853 ,C712_=_C2944 ,\nC712_=_C3008 ,C712_=_C3142 ,C712_=_C3145 ,C712_=_C3146 ,C712_=_C3147 ,C712_=_C3149 ,\nC712_=_C3150 ,C712_=_C3151 ,C712_=_C3152 ,C712_=_C3154 ,C712_=_C3155 ,C719_=_C1029 ,\nC719_=_C1228 ,C719_=_C1801 ,C719_=_C1848 ,C719_=_C2222 ,C719_=_C2311 ,C719_=_C2513 ,\nC719_=_C2664 ,C719_=_C2822 ,C719_=_C2937 ,C719_=_C3398 ,C719_=_C3520 ,C719_=_C3530 ,\nC719_=_C3638 ,C719_=_C3719 ,C719_=_C3880 ,C719_=_C3881 ,C719_=_C3882 ,C719_=_C3883 ,\nC719_=_C3884 ,C794_=_C979 ,C794_=_C1003 ,C794_=_C1902 ,C794_=_C2263 ,C794_=_C2620 ,\nC794_=_C2686 ,C794_=_C2687 ,C794_=_C2689 ,C794_=_C2690 ,C794_=_C2691 ,C794_=_C2693 ,\nC794_=_C2695 ,C794_=_C2696 ,C794_=_C2697 ,C794_=_C2698 ,C794_=_C2699 ,C794_=_C2700 ,\nC794_=_C2702 ,C908_=_C909 ,C908_=_C910 ,C908_=_C911 ,C908_=_C912 ,C908_=_C913 ,\nC908_=_C915 ,C908_=_C916 ,C908_=_C917 ,C908_=_C919 ,C908_=_C920 ,C908_=_C922 ,\nC908_=_C924 ,C908_=_C925 ,C908_=_C927 ,C909_=_C910 ,C909_=_C911 ,C909_=_C912 ,\nC909_=_C913 ,C909_=_C915 ,C909_=_C916 ,C909_=_C917 ,C909_=_C919 ,C909_=_C920 ,\nC909_=_C922 ,C909_=_C924 ,C909_=_C925 ,C909_=_C927 ,C909_=_C1902 ,C909_=_C1905 ,\nC909_=_C1910 ,C909_=_C1911 ,C909_=_C1919 ,C910_=_C911 ,C910_=_C912 ,C910_=_C913 ,\nC910_=_C915 ,C910_=_C916 ,C910_=_C917 ,C910_=_C919 ,C910_=_C920 ,C910_=_C922 ,\nC910_=_C924 ,C910_=_C925 ,C910_=_C927 ,C910_=_C2263 ,C910_=_C2266 ,C910_=_C2271 ,\nC910_=_C2273 ,C910_=_C2277 ,C911_=_C912 ,C911_=_C913 ,C911_=_C915 ,C911_=_C916 ,\nC911_=_C917 ,C911_=_C919 ,C911_=_C920 ,C911_=_C922 ,C911_=_C924 ,C911_=_C925 ,\nC911_=_C927 ,C911_=_C2304 ,C911_=_C2311 ,C912_=_C913 ,C912_=_C915 ,C912_=_C916 ,\nC912_=_C917 ,C912_=_C919 ,C912_=_C920 ,C912_=_C922 ,C912_=_C924 ,C912_=_C925 ,\nC912_=_C927 ,C913_=_C915 ,C913_=_C916 ,C913_=_C917 ,C913_=_C919 ,C913_=_C920 ,\nC913_=_C922 ,C913_=_C924 ,C913_=_C925 ,C913_=_C927 ,C913_=_C2513 ,C915_=_C916 ,\nC915_=_C917 ,C915_=_C919 ,C915_=_C920 ,C915_=_C922 ,C915_=_C924 ,C915_=_C925 ,\nC915_=_C927 ,C915_=_C2687 ,C915_=_C2853 ,C915_=_C2856 ,C915_=_C2857 ,C915_=_C2866 ,\nC916_=_C917 ,C916_=_C919</w:t>
      </w:r>
    </w:p>
    <w:p>
      <w:pPr>
        <w:pStyle w:val="PreformattedText"/>
        <w:bidi w:val="0"/>
        <w:spacing w:before="0" w:after="0"/>
        <w:jc w:val="left"/>
        <w:rPr/>
      </w:pPr>
      <w:r>
        <w:rPr/>
        <w:t xml:space="preserve"> </w:t>
      </w:r>
      <w:r>
        <w:rPr/>
        <w:t>,C916_=_C920 ,C916_=_C922 ,C916_=_C924 ,C916_=_C925 ,\nC916_=_C927 ,C916_=_C3008 ,C917_=_C919 ,C917_=_C920 ,C917_=_C922 ,C917_=_C924 ,\nC917_=_C925 ,C917_=_C927 ,C917_=_C3034 ,C919_=_C920 ,C919_=_C922 ,C919_=_C924 ,\nC919_=_C925 ,C919_=_C927 ,C919_=_C3530 ,C920_=_C922 ,C920_=_C924 ,C920_=_C925 ,\nC920_=_C927 ,C920_=_C2691 ,C920_=_C3142 ,C920_=_C3548 ,C920_=_C3549 ,C920_=_C3554 ,\nC922_=_C924 ,C922_=_C925 ,C922_=_C927 ,C924_=_C925 ,C924_=_C927 ,C924_=_C3638 ,\nC925_=_C927 ,C946_=_C1297 ,C946_=_C1911 ,C946_=_C2273 ,C946_=_C2579 ,C946_=_C2857 ,\nC946_=_C2965 ,C946_=_C3034 ,C946_=_C3131 ,C946_=_C3179 ,C946_=_C3285 ,C946_=_C3322 ,\nC946_=_C3382 ,C946_=_C3549 ,C946_=_C3621 ,C946_=_C3622 ,C946_=_C3623 ,C946_=_C3624 ,\nC946_=_C3625 ,C946_=_C3626 ,C979_=_C1003 ,C979_=_C1902 ,C979_=_C2263 ,C979_=_C2620 ,\nC979_=_C2686 ,C979_=_C2687 ,C979_=_C2689 ,C979_=_C2690 ,C979_=_C2691 ,C979_=_C2693 ,\nC979_=_C2695 ,C979_=_C2696 ,C979_=_C2697 ,C979_=_C2698 ,C979_=_C2699 ,C979_=_C2700 ,\nC979_=_C2702 ,C1003_=_C1016 ,C1003_=_C1902 ,C1003_=_C2263 ,C1003_=_C2620 ,C1003_=_C2686 ,\nC1003_=_C2687 ,C1003_=_C2689 ,C1003_=_C2690 ,C1003_=_C2691 ,C1003_=_C2693 ,C1003_=_C2695 ,\nC1003_=_C2696 ,C1003_=_C2697 ,C1003_=_C2698 ,C1003_=_C2699 ,C1003_=_C2700 ,C1003_=_C2702 ,\nC1016_=_C1087 ,C1016_=_C1327 ,C1016_=_C1342 ,C1016_=_C1919 ,C1016_=_C2277 ,C1016_=_C2811 ,\nC1016_=_C2827 ,C1016_=_C2866 ,C1016_=_C3175 ,C1016_=_C3296 ,C1016_=_C3509 ,C1016_=_C3554 ,\nC1016_=_C3602 ,C1016_=_C3864 ,C1016_=_C3875 ,C1016_=_C3929 ,C1016_=_C3962 ,C1016_=_C4023 ,\nC1016_=_C4115 ,C1022_=_C1029 ,C1022_=_C1732 ,C1022_=_C1754 ,C1022_=_C1794 ,C1022_=_C1905 ,\nC1022_=_C2266 ,C1022_=_C2304 ,C1022_=_C2369 ,C1022_=_C2853 ,C1022_=_C2944 ,C1022_=_C3008 ,\nC1022_=_C3142 ,C1022_=_C3145 ,C1022_=_C3146 ,C1022_=_C3147 ,C1022_=_C3149 ,C1022_=_C3150 ,\nC1022_=_C3151 ,C1022_=_C3152 ,C1022_=_C3154 ,C1022_=_C3155 ,C1029_=_C1228 ,C1029_=_C1801 ,\nC1029_=_C1848 ,C1029_=_C2222 ,C1029_=_C2311 ,C1029_=_C2513 ,C1029_=_C2664 ,C1029_=_C2822 ,\nC1029_=_C2937 ,C1029_=_C3398 ,C1029_=_C3520 ,C1029_=_C3530 ,C1029_=_C3638 ,C1029_=_C3719 ,\nC1029_=_C3880 ,C1029_=_C3881 ,C1029_=_C3882 ,C1029_=_C3883 ,C1029_=_C3884 ,C1087_=_C1327 ,\nC1087_=_C1342 ,C1087_=_C1919 ,C1087_=_C2277 ,C1087_=_C2811 ,C1087_=_C2827 ,C1087_=_C2866 ,\nC1087_=_C3175 ,C1087_=_C3296 ,C1087_=_C3509 ,C1087_=_C3554 ,C1087_=_C3602 ,C1087_=_C3864 ,\nC1087_=_C3875 ,C1087_=_C3929 ,C1087_=_C3962 ,C1087_=_C4023 ,C1087_=_C4115 ,C1201_=_C1659 ,\nC1201_=_C1680 ,C1201_=_C1821 ,C1201_=_C1910 ,C1201_=_C2271 ,C1201_=_C2661 ,C1201_=_C2856 ,\nC1201_=_C2892 ,C1201_=_C3218 ,C1201_=_C3298 ,C1201_=_C3353 ,C1201_=_C3548 ,C1201_=_C3567 ,\nC1201_=_C3568 ,C1201_=_C3569 ,C1201_=_C3570 ,C1201_=_C3571 ,C1201_=_C3572 ,C1201_=_C3573 ,\nC1201_=_C3574 ,C1201_=_C3575 ,C1201_=_C3576 ,C1228_=_C1801 ,C1228_=_C1848 ,C1228_=_C2222 ,\nC1228_=_C2311 ,C1228_=_C2513 ,C1228_=_C2664 ,C1228_=_C2822 ,C1228_=_C2937 ,C1228_=_C3398 ,\nC1228_=_C3520 ,C1228_=_C3530 ,C1228_=_C3638 ,C1228_=_C3719 ,C1228_=_C3880 ,C1228_=_C3881 ,\nC1228_=_C3882 ,C1228_=_C3883 ,C1228_=_C3884 ,C1297_=_C1911 ,C1297_=_C2273 ,C1297_=_C2579 ,\nC1297_=_C2857 ,C1297_=_C2965 ,C1297_=_C3034 ,C1297_=_C3131 ,C1297_=_C3179 ,C1297_=_C3285 ,\nC1297_=_C3322 ,C1297_=_C3382 ,C1297_=_C3549 ,C1297_=_C3621 ,C1297_=_C3622 ,C1297_=_C3623 ,\nC1297_=_C3624 ,C1297_=_C3625 ,C1297_=_C3626 ,C1327_=_C1342 ,C1327_=_C1919 ,C1327_=_C2277 ,\nC1327_=_C2811 ,C1327_=_C2827 ,C1327_=_C2866 ,C1327_=_C3175 ,C1327_=_C3296 ,C1327_=_C3509 ,\nC1327_=_C3554 ,C1327_=_C3602 ,C1327_=_C3864 ,C1327_=_C3875 ,C1327_=_C3929 ,C1327_=_C3962 ,\nC1327_=_C4023 ,C1327_=_C4115 ,C1342_=_C1919 ,C1342_=_C2277 ,C1342_=_C2811 ,C1342_=_C2827 ,\nC1342_=_C2866 ,C1342_=_C3175 ,C1342_=_C3296 ,C1342_=_C3509 ,C1342_=_C3554 ,C1342_=_C3602 ,\nC1342_=_C3864 ,C1342_=_C3875 ,C1342_=_C3929 ,C1342_=_C3962 ,C1342_=_C4023 ,C1342_=_C4115 ,\nC1659_=_C1680 ,C1659_=_C1821 ,C1659_=_C1910 ,C1659_=_C2271 ,C1659_=_C2661 ,C1659_=_C2856 ,\nC1659_=_C2892 ,C1659_=_C3218 ,C1659_=_C3298 ,C1659_=_C3353 ,C1659_=_C3548 ,C1659_=_C3567 ,\nC1659_=_C3568 ,C1659_=_C3569 ,C1659_=_C3570 ,C1659_=_C3571 ,C1659_=_C3572 ,C1659_=_C3573 ,\nC1659_=_C3574 ,C1659_=_C3575 ,C1659_=_C3576 ,C1680_=_C1821 ,C1680_=_C1910 ,C1680_=_C2271 ,\nC1680_=_C2661 ,C1680_=_C2856 ,C1680_=_C2892 ,C1680_=_C3218 ,C1680_=_C3298 ,C1680_=_C3353 ,\nC1680_=_C3548 ,C1680_=_C3567 ,C1680_=_C3568 ,C1680_=_C3569 ,C1680_=_C3570 ,C1680_=_C3571 ,\nC1680_=_C3572 ,C1680_=_C3573 ,C1680_=_C3574 ,C1680_=_C3575 ,C1680_=_C3576 ,C1732_=_C1754 ,\nC1732_=_C1794 ,C1732_=_C1905 ,C1732_=_C2266 ,C1732_=_C2304 ,C1732_=_C2369 ,C1732_=_C2853 ,\nC1732_=_C2944 ,C1732_=_C3008 ,C1732_=_C3142 ,C1732_=_C3145 ,C1732_=_C3146 ,C1732_=_C3147 ,\nC1732_=_C3149 ,C1732_=_C3150 ,C1732_=_C3151 ,C1732_=_C3152 ,C1732_=_C3154 ,C1732_=_C3155 ,\nC1754_=_C1794 ,C1754_=_C1905 ,C1754_=_C2266 ,C1754_=_C2304 ,C1754_=_C2369 ,C1754_=_C2853 ,\nC1754_=_C2944 ,C1754_=_C3008 ,C1754_=_C3142 ,C1754_=_C3145 ,C1754_=_C3146 ,C1754_=_C3147 ,\nC1754_=_C3149 ,C1754_=_C3150 ,C1754_=_C3151 ,C1754_=_C3152 ,C1754_=_C3154 ,C1754_=_C3155 ,\nC1794_=_C1801 ,C1794_=_C1905 ,C1794_=_C2266 ,C1794_=_C2304 ,C1794_=_C2369 ,C1794_=_C2853 ,\nC1794_=_C2944 ,C1794_=_C3008 ,C1794_=_C3142 ,C1794_=_C3145 ,C1794_=_C3146 ,C1794_=_C3147 ,\nC1794_=_C3149 ,C1794_=_C3150 ,C1794_=_C3151 ,C1794_=_C3152 ,C1794_=_C3154 ,C1794_=_C3155 ,\nC1801_=_C1848 ,C1801_=_C2222 ,C1801_=_C2311 ,C1801_=_C2513 ,C1801_=_C2664 ,C1801_=_C2822 ,\nC1801_=_C2937 ,C1801_=_C3398 ,C1801_=_C3520 ,C1801_=_C3530 ,C1801_=_C3638 ,C1801_=_C3719 ,\nC1801_=_C3880 ,C1801_=_C3881 ,C1801_=_C3882 ,C1801_=_C3883 ,C1801_=_C3884 ,C1821_=_C1910 ,\nC1821_=_C2271 ,C1821_=_C2661 ,C1821_=_C2856 ,C1821_=_C2892 ,C1821_=_C3218 ,C1821_=_C3298 ,\nC1821_=_C3353 ,C1821_=_C3548 ,C1821_=_C3567 ,C1821_=_C3568 ,C1821_=_C3569 ,C1821_=_C3570 ,\nC1821_=_C3571 ,C1821_=_C3572 ,C1821_=_C3573 ,C1821_=_C3574 ,C1821_=_C3575 ,C1821_=_C3576 ,\nC1848_=_C2222 ,C1848_=_C2311 ,C1848_=_C2513 ,C1848_=_C2664 ,C1848_=_C2822 ,C1848_=_C2937 ,\nC1848_=_C3398 ,C1848_=_C3520 ,C1848_=_C3530 ,C1848_=_C3638 ,C1848_=_C3719 ,C1848_=_C3880 ,\nC1848_=_C3881 ,C1848_=_C3882 ,C1848_=_C3883 ,C1848_=_C3884 ,C1902_=_C1905 ,C1902_=_C1910 ,\nC1902_=_C1911 ,C1902_=_C1919 ,C1902_=_C2263 ,C1902_=_C2620 ,C1902_=_C2686 ,C1902_=_C2687 ,\nC1902_=_C2689 ,C1902_=_C2690 ,C1902_=_C2691 ,C1902_=_C2693 ,C1902_=_C2695 ,C1902_=_C2696 ,\nC1902_=_C2697 ,C1902_=_C2698 ,C1902_=_C2699 ,C1902_=_C2700 ,C1902_=_C2702 ,C1905_=_C1910 ,\nC1905_=_C1911 ,C1905_=_C1919 ,C1905_=_C2266 ,C1905_=_C2304 ,C1905_=_C2369 ,C1905_=_C2853 ,\nC1905_=_C2944 ,C1905_=_C3008 ,C1905_=_C3142 ,C1905_=_C3145 ,C1905_=_C3146 ,C1905_=_C3147 ,\nC1905_=_C3149 ,C1905_=_C3150 ,C1905_=_C3151 ,C1905_=_C3152 ,C1905_=_C3154 ,C1905_=_C3155 ,\nC1910_=_C1911 ,C1910_=_C1919 ,C1910_=_C2271 ,C1910_=_C2661 ,C1910_=_C2856 ,C1910_=_C2892 ,\nC1910_=_C3218 ,C1910_=_C3298 ,C1910_=_C3353 ,C1910_=_C3548 ,C1910_=_C3567 ,C1910_=_C3568 ,\nC1910_=_C3569 ,C1910_=_C3570 ,C1910_=_C3571 ,C1910_=_C3572 ,C1910_=_C3573 ,C1910_=_C3574 ,\nC1910_=_C3575 ,C1910_=_C3576 ,C1911_=_C1919 ,C1911_=_C2273 ,C1911_=_C2579 ,C1911_=_C2857 ,\nC1911_=_C2965 ,C1911_=_C3034 ,C1911_=_C3131 ,C1911_=_C3179 ,C1911_=_C3285 ,C1911_=_C3322 ,\nC1911_=_C3382 ,C1911_=_C3549 ,C1911_=_C3621 ,C1911_=_C3622 ,C1911_=_C3623 ,C1911_=_C3624 ,\nC1911_=_C3625 ,C1911_=_C3626 ,C1919_=_C2277 ,C1919_=_C2811 ,C1919_=_C2827 ,C1919_=_C2866 ,\nC1919_=_C3175 ,C1919_=_C3296 ,C1919_=_C3509 ,C1919_=_C3554 ,C1919_=_C3602 ,C1919_=_C3864 ,\nC1919_=_C3875 ,C1919_=_C3929 ,C1919_=_C3962 ,C1919_=_C4023 ,C1919_=_C4115 ,C2222_=_C2311 ,\nC2222_=_C2513 ,C2222_=_C2664 ,C2222_=_C2822 ,C2222_=_C2937 ,C2222_=_C3398 ,C2222_=_C3520 ,\nC2222_=_C3530 ,C2222_=_C3638 ,C2222_=_C3719 ,C2222_=_C3880 ,C2222_=_C3881 ,C2222_=_C3882 ,\nC2222_=_C3883 ,C2222_=_C3884 ,C2263_=_C2266 ,C2263_=_C2271 ,C2263_=_C2273 ,C2263_=_C2277 ,\nC2263_=_C2620 ,C2263_=_C2686 ,C2263_=_C2687 ,C2263_=_C2689 ,C2263_=_C2690 ,C2263_=_C2691 ,\nC2263_=_C2693 ,C2263_=_C2695 ,C2263_=_C2696 ,C2263_=_C2697 ,C2263_=_C2698 ,C2263_=_C2699 ,\nC2263_=_C2700 ,C2263_=_C2702 ,C2266_=_C2271 ,C2266_=_C2273 ,C2266_=_C2277 ,C2266_=_C2304 ,\nC2266_=_C2369 ,C2266_=_C2853 ,C2266_=_C2944 ,C2266_=_C3008 ,C2266_=_C3142 ,C2266_=_C3145 ,\nC2266_=_C3146 ,C2266_=_C3147 ,C2266_=_C3149 ,C2266_=_C3150 ,C2266_=_C3151 ,C2266_=_C3152 ,\nC2266_=_C3154 ,C2266_=_C3155 ,C2271_=_C2273 ,C2271_=_C2277 ,C2271_=_C2661 ,C2271_=_C2856 ,\nC2271_=_C2892 ,C2271_=_C3218 ,C2271_=_C3298 ,C2271_=_C3353 ,C2271_=_C3548 ,C2271_=_C3567 ,\nC2271_=_C3568 ,C2271_=_C3569 ,C2271_=_C3570 ,C2271_=_C3571 ,C2271_=_C3572 ,C2271_=_C3573 ,\nC2271_=_C3574 ,C2271_=_C3575 ,C2271_=_C3576 ,C2273_=_C2277 ,C2273_=_C2579 ,C2273_=_C2857 ,\nC2273_=_C2965 ,C2273_=_C3034 ,C2273_=_C3131 ,C2273_=_C3179 ,C2273_=_C3285 ,C2273_=_C3322 ,\nC2273_=_C3382 ,C2273_=_C3549 ,C2273_=_C3621 ,C2273_=_C3622 ,C2273_=_C3623 ,C2273_=_C3624 ,\nC2273_=_C3625 ,C2273_=_C3626 ,C2277_=_C2811 ,C2277_=_C2827 ,C2277_=_C2866 ,C2277_=_C3175 ,\nC2277_=_C3296 ,C2277_=_C3509 ,C2277_=_C3554 ,C2277_=_C3602 ,C2277_=_C3864 ,C2277_=_C3875 ,\nC2277_=_C3929 ,C2277_=_C3962 ,C2277_=_C4023 ,C2277_=_C4115 ,C2304_=_C2311 ,C2304_=_C2369 ,\nC2304_=_C2853 ,C2304_=_C2944 ,C2304_=_C3008 ,C2304_=_C3142 ,C2304_=_C3145 ,C2304_=_C3146 ,\nC2304_=_C3147 ,C2304_=_C3149 ,C2304_=_C3150 ,C2304_=_C3151 ,C2304_=_C3152 ,C2304_=_C3154 ,\nC2304_=_C3155 ,C2311_=_C2513 ,C2311_=_C2664 ,C2311_=_C2822 ,C2311_=_C2937 ,C2311_=_C3398 ,\nC2311_=_C3520 ,C2311_=_C3530 ,C2311_=_C3638 ,C2311_=_C3719 ,C2311_=_C3880 ,C2311_=_C3881 ,\nC2311_=_C3882 ,C2311_=_C3883 ,C2311_=_C3884 ,C2369_=_C2853 ,C2369_=_C2944 ,C2369_=_C3008 ,\nC2369_=_C3142 ,C2369_=_C3145 ,C2369_=_C3146 ,C2369_=_C3147 ,C2369_=_C3149 ,C2369_=_C3150 ,\nC2369_=_C3151 ,C2369_=_C3152 ,C2369_=_C3154 ,C2369_=_C3155 ,C2513_=_C2664 ,C2513_=_C2822 ,\nC2513_=_C2937 ,C2513_=_C3398 ,C2513_=_C3520 ,C2513_=_C3530 ,C2513_=_C3638 ,C2513_=_C3719 ,\nC2513_=_C3880 ,C2513_=_C3881 ,C2513_=_C3882 ,C2513_=_C3883 ,C2513_=_C3884 ,C2579_=_C2857 ,\nC2579_=_C2965</w:t>
      </w:r>
    </w:p>
    <w:p>
      <w:pPr>
        <w:pStyle w:val="PreformattedText"/>
        <w:bidi w:val="0"/>
        <w:spacing w:before="0" w:after="0"/>
        <w:jc w:val="left"/>
        <w:rPr/>
      </w:pPr>
      <w:r>
        <w:rPr/>
        <w:t xml:space="preserve"> </w:t>
      </w:r>
      <w:r>
        <w:rPr/>
        <w:t>,C2579_=_C3034 ,C2579_=_C3131 ,C2579_=_C3179 ,C2579_=_C3285 ,C2579_=_C3322 ,\nC2579_=_C3382 ,C2579_=_C3549 ,C2579_=_C3621 ,C2579_=_C3622 ,C2579_=_C3623 ,C2579_=_C3624 ,\nC2579_=_C3625 ,C2579_=_C3626 ,C2620_=_C2686 ,C2620_=_C2687 ,C2620_=_C2689 ,C2620_=_C2690 ,\nC2620_=_C2691 ,C2620_=_C2693 ,C2620_=_C2695 ,C2620_=_C2696 ,C2620_=_C2697 ,C2620_=_C2698 ,\nC2620_=_C2699 ,C2620_=_C2700 ,C2620_=_C2702 ,C2661_=_C2664 ,C2661_=_C2856 ,C2661_=_C2892 ,\nC2661_=_C3218 ,C2661_=_C3298 ,C2661_=_C3353 ,C2661_=_C3548 ,C2661_=_C3567 ,C2661_=_C3568 ,\nC2661_=_C3569 ,C2661_=_C3570 ,C2661_=_C3571 ,C2661_=_C3572 ,C2661_=_C3573 ,C2661_=_C3574 ,\nC2661_=_C3575 ,C2661_=_C3576 ,C2664_=_C2822 ,C2664_=_C2937 ,C2664_=_C3398 ,C2664_=_C3520 ,\nC2664_=_C3530 ,C2664_=_C3638 ,C2664_=_C3719 ,C2664_=_C3880 ,C2664_=_C3881 ,C2664_=_C3882 ,\nC2664_=_C3883 ,C2664_=_C3884 ,C2686_=_C2687 ,C2686_=_C2689 ,C2686_=_C2690 ,C2686_=_C2691 ,\nC2686_=_C2693 ,C2686_=_C2695 ,C2686_=_C2696 ,C2686_=_C2697 ,C2686_=_C2698 ,C2686_=_C2699 ,\nC2686_=_C2700 ,C2686_=_C2702 ,C2686_=_C2811 ,C2687_=_C2689 ,C2687_=_C2690 ,C2687_=_C2691 ,\nC2687_=_C2693 ,C2687_=_C2695 ,C2687_=_C2696 ,C2687_=_C2697 ,C2687_=_C2698 ,C2687_=_C2699 ,\nC2687_=_C2700 ,C2687_=_C2702 ,C2687_=_C2853 ,C2687_=_C2856 ,C2687_=_C2857 ,C2687_=_C2866 ,\nC2689_=_C2690 ,C2689_=_C2691 ,C2689_=_C2693 ,C2689_=_C2695 ,C2689_=_C2696 ,C2689_=_C2697 ,\nC2689_=_C2698 ,C2689_=_C2699 ,C2689_=_C2700 ,C2689_=_C2702 ,C2689_=_C3285 ,C2689_=_C3296 ,\nC2690_=_C2691 ,C2690_=_C2693 ,C2690_=_C2695 ,C2690_=_C2696 ,C2690_=_C2697 ,C2690_=_C2698 ,\nC2690_=_C2699 ,C2690_=_C2700 ,C2690_=_C2702 ,C2691_=_C2693 ,C2691_=_C2695 ,C2691_=_C2696 ,\nC2691_=_C2697 ,C2691_=_C2698 ,C2691_=_C2699 ,C2691_=_C2700 ,C2691_=_C2702 ,C2691_=_C3142 ,\nC2691_=_C3548 ,C2691_=_C3549 ,C2691_=_C3554 ,C2693_=_C2695 ,C2693_=_C2696 ,C2693_=_C2697 ,\nC2693_=_C2698 ,C2693_=_C2699 ,C2693_=_C2700 ,C2693_=_C2702 ,C2693_=_C3602 ,C2695_=_C2696 ,\nC2695_=_C2697 ,C2695_=_C2698 ,C2695_=_C2699 ,C2695_=_C2700 ,C2695_=_C2702 ,C2695_=_C3864 ,\nC2696_=_C2697 ,C2696_=_C2698 ,C2696_=_C2699 ,C2696_=_C2700 ,C2696_=_C2702 ,C2696_=_C3875 ,\nC2697_=_C2698 ,C2697_=_C2699 ,C2697_=_C2700 ,C2697_=_C2702 ,C2698_=_C2699 ,C2698_=_C2700 ,\nC2698_=_C2702 ,C2698_=_C3929 ,C2699_=_C2700 ,C2699_=_C2702 ,C2699_=_C3625 ,C2699_=_C4023 ,\nC2700_=_C2702 ,C2702_=_C4115 ,C2811_=_C2827 ,C2811_=_C2866 ,C2811_=_C3175 ,C2811_=_C3296 ,\nC2811_=_C3509 ,C2811_=_C3554 ,C2811_=_C3602 ,C2811_=_C3864 ,C2811_=_C3875 ,C2811_=_C3929 ,\nC2811_=_C3962 ,C2811_=_C4023 ,C2811_=_C4115 ,C2822_=_C2827 ,C2822_=_C2937 ,C2822_=_C3398 ,\nC2822_=_C3520 ,C2822_=_C3530 ,C2822_=_C3638 ,C2822_=_C3719 ,C2822_=_C3880 ,C2822_=_C3881 ,\nC2822_=_C3882 ,C2822_=_C3883 ,C2822_=_C3884 ,C2827_=_C2866 ,C2827_=_C3175 ,C2827_=_C3296 ,\nC2827_=_C3509 ,C2827_=_C3554 ,C2827_=_C3602 ,C2827_=_C3864 ,C2827_=_C3875 ,C2827_=_C3929 ,\nC2827_=_C3962 ,C2827_=_C4023 ,C2827_=_C4115 ,C2853_=_C2856 ,C2853_=_C2857 ,C2853_=_C2866 ,\nC2853_=_C2944 ,C2853_=_C3008 ,C2853_=_C3142 ,C2853_=_C3145 ,C2853_=_C3146 ,C2853_=_C3147 ,\nC2853_=_C3149 ,C2853_=_C3150 ,C2853_=_C3151 ,C2853_=_C3152 ,C2853_=_C3154 ,C2853_=_C3155 ,\nC2856_=_C2857 ,C2856_=_C2866 ,C2856_=_C2892 ,C2856_=_C3218 ,C2856_=_C3298 ,C2856_=_C3353 ,\nC2856_=_C3548 ,C2856_=_C3567 ,C2856_=_C3568 ,C2856_=_C3569 ,C2856_=_C3570 ,C2856_=_C3571 ,\nC2856_=_C3572 ,C2856_=_C3573 ,C2856_=_C3574 ,C2856_=_C3575 ,C2856_=_C3576 ,C2857_=_C2866 ,\nC2857_=_C2965 ,C2857_=_C3034 ,C2857_=_C3131 ,C2857_=_C3179 ,C2857_=_C3285 ,C2857_=_C3322 ,\nC2857_=_C3382 ,C2857_=_C3549 ,C2857_=_C3621 ,C2857_=_C3622 ,C2857_=_C3623 ,C2857_=_C3624 ,\nC2857_=_C3625 ,C2857_=_C3626 ,C2866_=_C3175 ,C2866_=_C3296 ,C2866_=_C3509 ,C2866_=_C3554 ,\nC2866_=_C3602 ,C2866_=_C3864 ,C2866_=_C3875 ,C2866_=_C3929 ,C2866_=_C3962 ,C2866_=_C4023 ,\nC2866_=_C4115 ,C2892_=_C3218 ,C2892_=_C3298 ,C2892_=_C3353 ,C2892_=_C3548 ,C2892_=_C3567 ,\nC2892_=_C3568 ,C2892_=_C3569 ,C2892_=_C3570 ,C2892_=_C3571 ,C2892_=_C3572 ,C2892_=_C3573 ,\nC2892_=_C3574 ,C2892_=_C3575 ,C2892_=_C3576 ,C2937_=_C3398 ,C2937_=_C3520 ,C2937_=_C3530 ,\nC2937_=_C3638 ,C2937_=_C3719 ,C2937_=_C3880 ,C2937_=_C3881 ,C2937_=_C3882 ,C2937_=_C3883 ,\nC2937_=_C3884 ,C2944_=_C3008 ,C2944_=_C3142 ,C2944_=_C3145 ,C2944_=_C3146 ,C2944_=_C3147 ,\nC2944_=_C3149 ,C2944_=_C3150 ,C2944_=_C3151 ,C2944_=_C3152 ,C2944_=_C3154 ,C2944_=_C3155 ,\nC2965_=_C3034 ,C2965_=_C3131 ,C2965_=_C3179 ,C2965_=_C3285 ,C2965_=_C3322 ,C2965_=_C3382 ,\nC2965_=_C3549 ,C2965_=_C3621 ,C2965_=_C3622 ,C2965_=_C3623 ,C2965_=_C3624 ,C2965_=_C3625 ,\nC2965_=_C3626 ,C3008_=_C3142 ,C3008_=_C3145 ,C3008_=_C3146 ,C3008_=_C3147 ,C3008_=_C3149 ,\nC3008_=_C3150 ,C3008_=_C3151 ,C3008_=_C3152 ,C3008_=_C3154 ,C3008_=_C3155 ,C3034_=_C3131 ,\nC3034_=_C3179 ,C3034_=_C3285 ,C3034_=_C3322 ,C3034_=_C3382 ,C3034_=_C3549 ,C3034_=_C3621 ,\nC3034_=_C3622 ,C3034_=_C3623 ,C3034_=_C3624 ,C3034_=_C3625 ,C3034_=_C3626 ,C3131_=_C3179 ,\nC3131_=_C3285 ,C3131_=_C3322 ,C3131_=_C3382 ,C3131_=_C3549 ,C3131_=_C3621 ,C3131_=_C3622 ,\nC3131_=_C3623 ,C3131_=_C3624 ,C3131_=_C3625 ,C3131_=_C3626 ,C3142_=_C3145 ,C3142_=_C3146 ,\nC3142_=_C3147 ,C3142_=_C3149 ,C3142_=_C3150 ,C3142_=_C3151 ,C3142_=_C3152 ,C3142_=_C3154 ,\nC3142_=_C3155 ,C3142_=_C3548 ,C3142_=_C3549 ,C3142_=_C3554 ,C3145_=_C3146 ,C3145_=_C3147 ,\nC3145_=_C3149 ,C3145_=_C3150 ,C3145_=_C3151 ,C3145_=_C3152 ,C3145_=_C3154 ,C3145_=_C3155 ,\nC3145_=_C3621 ,C3146_=_C3147 ,C3146_=_C3149 ,C3146_=_C3150 ,C3146_=_C3151 ,C3146_=_C3152 ,\nC3146_=_C3154 ,C3146_=_C3155 ,C3146_=_C3719 ,C3147_=_C3149 ,C3147_=_C3150 ,C3147_=_C3151 ,\nC3147_=_C3152 ,C3147_=_C3154 ,C3147_=_C3155 ,C3149_=_C3150 ,C3149_=_C3151 ,C3149_=_C3152 ,\nC3149_=_C3154 ,C3149_=_C3155 ,C3150_=_C3151 ,C3150_=_C3152 ,C3150_=_C3154 ,C3150_=_C3155 ,\nC3150_=_C3881 ,C3151_=_C3152 ,C3151_=_C3154 ,C3151_=_C3155 ,C3152_=_C3154 ,C3152_=_C3155 ,\nC3152_=_C3882 ,C3154_=_C3155 ,C3154_=_C3883 ,C3155_=_C3884 ,C3175_=_C3296 ,C3175_=_C3509 ,\nC3175_=_C3554 ,C3175_=_C3602 ,C3175_=_C3864 ,C3175_=_C3875 ,C3175_=_C3929 ,C3175_=_C3962 ,\nC3175_=_C4023 ,C3175_=_C4115 ,C3179_=_C3285 ,C3179_=_C3322 ,C3179_=_C3382 ,C3179_=_C3549 ,\nC3179_=_C3621 ,C3179_=_C3622 ,C3179_=_C3623 ,C3179_=_C3624 ,C3179_=_C3625 ,C3179_=_C3626 ,\nC3218_=_C3298 ,C3218_=_C3353 ,C3218_=_C3548 ,C3218_=_C3567 ,C3218_=_C3568 ,C3218_=_C3569 ,\nC3218_=_C3570 ,C3218_=_C3571 ,C3218_=_C3572 ,C3218_=_C3573 ,C3218_=_C3574 ,C3218_=_C3575 ,\nC3218_=_C3576 ,C3285_=_C3296 ,C3285_=_C3322 ,C3285_=_C3382 ,C3285_=_C3549 ,C3285_=_C3621 ,\nC3285_=_C3622 ,C3285_=_C3623 ,C3285_=_C3624 ,C3285_=_C3625 ,C3285_=_C3626 ,C3296_=_C3509 ,\nC3296_=_C3554 ,C3296_=_C3602 ,C3296_=_C3864 ,C3296_=_C3875 ,C3296_=_C3929 ,C3296_=_C3962 ,\nC3296_=_C4023 ,C3296_=_C4115 ,C3298_=_C3353 ,C3298_=_C3548 ,C3298_=_C3567 ,C3298_=_C3568 ,\nC3298_=_C3569 ,C3298_=_C3570 ,C3298_=_C3571 ,C3298_=_C3572 ,C3298_=_C3573 ,C3298_=_C3574 ,\nC3298_=_C3575 ,C3298_=_C3576 ,C3322_=_C3382 ,C3322_=_C3549 ,C3322_=_C3621 ,C3322_=_C3622 ,\nC3322_=_C3623 ,C3322_=_C3624 ,C3322_=_C3625 ,C3322_=_C3626 ,C3353_=_C3548 ,C3353_=_C3567 ,\nC3353_=_C3568 ,C3353_=_C3569 ,C3353_=_C3570 ,C3353_=_C3571 ,C3353_=_C3572 ,C3353_=_C3573 ,\nC3353_=_C3574 ,C3353_=_C3575 ,C3353_=_C3576 ,C3382_=_C3549 ,C3382_=_C3621 ,C3382_=_C3622 ,\nC3382_=_C3623 ,C3382_=_C3624 ,C3382_=_C3625 ,C3382_=_C3626 ,C3398_=_C3520 ,C3398_=_C3530 ,\nC3398_=_C3638 ,C3398_=_C3719 ,C3398_=_C3880 ,C3398_=_C3881 ,C3398_=_C3882 ,C3398_=_C3883 ,\nC3398_=_C3884 ,C3509_=_C3554 ,C3509_=_C3602 ,C3509_=_C3864 ,C3509_=_C3875 ,C3509_=_C3929 ,\nC3509_=_C3962 ,C3509_=_C4023 ,C3509_=_C4115 ,C3520_=_C3530 ,C3520_=_C3638 ,C3520_=_C3719 ,\nC3520_=_C3880 ,C3520_=_C3881 ,C3520_=_C3882 ,C3520_=_C3883 ,C3520_=_C3884 ,C3530_=_C3638 ,\nC3530_=_C3719 ,C3530_=_C3880 ,C3530_=_C3881 ,C3530_=_C3882 ,C3530_=_C3883 ,C3530_=_C3884 ,\nC3548_=_C3549 ,C3548_=_C3554 ,C3548_=_C3567 ,C3548_=_C3568 ,C3548_=_C3569 ,C3548_=_C3570 ,\nC3548_=_C3571 ,C3548_=_C3572 ,C3548_=_C3573 ,C3548_=_C3574 ,C3548_=_C3575 ,C3548_=_C3576 ,\nC3549_=_C3554 ,C3549_=_C3621 ,C3549_=_C3622 ,C3549_=_C3623 ,C3549_=_C3624 ,C3549_=_C3625 ,\nC3549_=_C3626 ,C3554_=_C3602 ,C3554_=_C3864 ,C3554_=_C3875 ,C3554_=_C3929 ,C3554_=_C3962 ,\nC3554_=_C4023 ,C3554_=_C4115 ,C3567_=_C3568 ,C3567_=_C3569 ,C3567_=_C3570 ,C3567_=_C3571 ,\nC3567_=_C3572 ,C3567_=_C3573 ,C3567_=_C3574 ,C3567_=_C3575 ,C3567_=_C3576 ,C3568_=_C3569 ,\nC3568_=_C3570 ,C3568_=_C3571 ,C3568_=_C3572 ,C3568_=_C3573 ,C3568_=_C3574 ,C3568_=_C3575 ,\nC3568_=_C3576 ,C3569_=_C3570 ,C3569_=_C3571 ,C3569_=_C3572 ,C3569_=_C3573 ,C3569_=_C3574 ,\nC3569_=_C3575 ,C3569_=_C3576 ,C3570_=_C3571 ,C3570_=_C3572 ,C3570_=_C3573 ,C3570_=_C3574 ,\nC3570_=_C3575 ,C3570_=_C3576 ,C3571_=_C3572 ,C3571_=_C3573 ,C3571_=_C3574 ,C3571_=_C3575 ,\nC3571_=_C3576 ,C3572_=_C3573 ,C3572_=_C3574 ,C3572_=_C3575 ,C3572_=_C3576 ,C3573_=_C3574 ,\nC3573_=_C3575 ,C3573_=_C3576 ,C3574_=_C3575 ,C3574_=_C3576 ,C3574_=_C3880 ,C3575_=_C3576 ,\nC3602_=_C3864 ,C3602_=_C3875 ,C3602_=_C3929 ,C3602_=_C3962 ,C3602_=_C4023 ,C3602_=_C4115 ,\nC3621_=_C3622 ,C3621_=_C3623 ,C3621_=_C3624 ,C3621_=_C3625 ,C3621_=_C3626 ,C3622_=_C3623 ,\nC3622_=_C3624 ,C3622_=_C3625 ,C3622_=_C3626 ,C3623_=_C3624 ,C3623_=_C3625 ,C3623_=_C3626 ,\nC3624_=_C3625 ,C3624_=_C3626 ,C3625_=_C3626 ,C3625_=_C4023 ,C3638_=_C3719 ,C3638_=_C3880 ,\nC3638_=_C3881 ,C3638_=_C3882 ,C3638_=_C3883 ,C3638_=_C3884 ,C3719_=_C3880 ,C3719_=_C3881 ,\nC3719_=_C3882 ,C3719_=_C3883 ,C3719_=_C3884 ,C3864_=_C3875 ,C3864_=_C3929 ,C3864_=_C3962 ,\nC3864_=_C4023 ,C3864_=_C4115 ,C3875_=_C3929 ,C3875_=_C3962 ,C3875_=_C4023 ,C3875_=_C4115 ,\nC3880_=_C3881 ,C3880_=_C3882 ,C3880_=_C3883 ,C3880_=_C3884 ,C3881_=_C3882 ,C3881_=_C3883 ,\nC3881_=_C3884 ,C3882_=_C3883 ,C3882_=_C3884 ,C3883_=_C3884 ,C3929_=_C3962 ,C3929_=_C4023 ,\nC3929_=_C4115 ,C3962_=_C4023 ,C3962_=_C4115 ,C4023_=_C4115 ,"];151[shape=box, label="id:151 level: 5\n192: C10 C47 C61 C87 C105 \nC127 C138 C143 C189 C193 C208 \nC220 C224 C275 C303 C330 C336 \nC453 C462 C510 C585 C637 C674 \nC675 C687 C692 C696 C784 C785</w:t>
      </w:r>
    </w:p>
    <w:p>
      <w:pPr>
        <w:pStyle w:val="PreformattedText"/>
        <w:bidi w:val="0"/>
        <w:spacing w:before="0" w:after="0"/>
        <w:jc w:val="left"/>
        <w:rPr/>
      </w:pPr>
      <w:r>
        <w:rPr/>
        <w:t xml:space="preserve"> </w:t>
      </w:r>
      <w:r>
        <w:rPr/>
        <w:t>\nC796 C803 C807 C809 C821 C915 \nC953 C976 C977 C978 C979 C981 \nC982 C983 C984 C985 C986 C987 \nC988 C989 C990 C991 C992 C993 \nC995 C996 C997 C998 C999 C1000 \nC1001 C1002 C1003 C1004 C1006 C1007 \nC1008 C1009 C1010 C1011 C1012 C1013 \nC1014 C1016 C1084 C1154 C1181 C1311 \nC1320 C1476 C1564 C1593 C1642 C1646 \nC1675 C1687 C1734 C1798 C1891 C1895 \nC1903 C1943 C1959 C2053 C2200 C2205 \nC2241 C2245 C2265 C2272 C2326 C2360 \nC2390 C2532 C2548 C2617 C2621 C2632 \nC2637 C2687 C2697 C2700 C2773 C2844 \nC2853 C2854 C2855 C2856 C2857 C2858 \nC2859 C2860 C2861 C2862 C2863 C2865 \nC2866 C2867 C2868 C2897 C2908 C2913 \nC2914 C2916 C3022 C3023 C3054 C3094 \nC3118 C3123 C3124 C3126 C3243 C3248 \nC3250 C3254 C3316 C3328 C3333 C3402 \nC3415 C3454 C3461 C3463 C3479 C3534 \nC3614 C3615 C3618 C3620 C3706 C3816 \nC3824 C3827 C3831 C3833 C3836 C3868 \nC3870 C3874 C3891 C3895 C3901 C3910 \nC3913 C3924 C3926 C3967 C3968 C3969 \nC3970 C3972 C3973 C3974 C3991 C3995 \nC4038 C4059 C4078 C4091 C4092 C4099 \nC4100 \n2454: C10_=_C138( C10 C138 ) C10_=_C193( C10 C193 ) C10_=_C275( C10 C275 ) C10_=_C674( C10 C674 ) C10_=_C784( C10 C784 ) \nC10_=_C976( C10 C976 ) C10_=_C977( C10 C977 ) C10_=_C978( C10 C978 ) C10_=_C979( C10 C979 ) C10_=_C981( C10 C981 ) C10_=_C982( C10 C982 ) \nC10_=_C983( C10 C983 ) C10_=_C984( C10 C984 ) C10_=_C985( C10 C985 ) C10_=_C986( C10 C986 ) C10_=_C987( C10 C987 ) C10_=_C988( C10 C988 ) \nC10_=_C989( C10 C989 ) C10_=_C990( C10 C990 ) C10_=_C991( C10 C991 ) C10_=_C992( C10 C992 ) C10_=_C993( C10 C993 ) C10_=_C995( C10 C995 ) \nC47_=_C189( C47 C189 ) C47_=_C208( C47 C208 ) C47_=_C224( C47 C224 ) C47_=_C696( C47 C696 ) C47_=_C807( C47 C807 ) C47_=_C1476( C47 C1476 ) \nC47_=_C1593( C47 C1593 ) C47_=_C1943( C47 C1943 ) C47_=_C2532( C47 C2532 ) C47_=_C2617( C47 C2617 ) C47_=_C2637( C47 C2637 ) C47_=_C2700( C47 C2700 ) \nC47_=_C3402( C47 C3402 ) C47_=_C3415( C47 C3415 ) C47_=_C3463( C47 C3463 ) C47_=_C3816( C47 C3816 ) C47_=_C3891( C47 C3891 ) C47_=_C3913( C47 C3913 ) \nC47_=_C3926( C47 C3926 ) C47_=_C3991( C47 C3991 ) C47_=_C4038( C47 C4038 ) C47_=_C4059( C47 C4059 ) C47_=_C4099( C47 C4099 ) C47_=_C4100( C47 C4100 ) \nC61_=_C87( C61 C87 ) C61_=_C105( C61 C105 ) C61_=_C127( C61 C127 ) C61_=_C143( C61 C143 ) C61_=_C220( C61 C220 ) C61_=_C303( C61 C303 ) \nC61_=_C821( C61 C821 ) C61_=_C1154( C61 C1154 ) C61_=_C1181( C61 C1181 ) C61_=_C1734( C61 C1734 ) C61_=_C1798( C61 C1798 ) C61_=_C1959( C61 C1959 ) \nC61_=_C2272( C61 C2272 ) C61_=_C2326( C61 C2326 ) C61_=_C2390( C61 C2390 ) C61_=_C2844( C61 C2844 ) C61_=_C2908( C61 C2908 ) C61_=_C3022( C61 C3022 ) \nC61_=_C3118( C61 C3118 ) C61_=_C3243( C61 C3243 ) C61_=_C3614( C61 C3614 ) C61_=_C3615( C61 C3615 ) C61_=_C3618( C61 C3618 ) C61_=_C3620( C61 C3620 ) \nC87_=_C105( C87 C105 ) C87_=_C127( C87 C127 ) C87_=_C143( C87 C143 ) C87_=_C220( C87 C220 ) C87_=_C303( C87 C303 ) C87_=_C821( C87 C821 ) \nC87_=_C1154( C87 C1154 ) C87_=_C1181( C87 C1181 ) C87_=_C1734( C87 C1734 ) C87_=_C1798( C87 C1798 ) C87_=_C1959( C87 C1959 ) C87_=_C2272( C87 C2272 ) \nC87_=_C2326( C87 C2326 ) C87_=_C2390( C87 C2390 ) C87_=_C2844( C87 C2844 ) C87_=_C2908( C87 C2908 ) C87_=_C3022( C87 C3022 ) C87_=_C3118( C87 C3118 ) \nC87_=_C3243( C87 C3243 ) C87_=_C3614( C87 C3614 ) C87_=_C3615( C87 C3615 ) C87_=_C3618( C87 C3618 ) C87_=_C3620( C87 C3620 ) C105_=_C127( C105 C127 ) \nC105_=_C143( C105 C143 ) C105_=_C220( C105 C220 ) C105_=_C303( C105 C303 ) C105_=_C821( C105 C821 ) C105_=_C1154( C105 C1154 ) C105_=_C1181( C105 C1181 ) \nC105_=_C1734( C105 C1734 ) C105_=_C1798( C105 C1798 ) C105_=_C1959( C105 C1959 ) C105_=_C2272( C105 C2272 ) C105_=_C2326( C105 C2326 ) C105_=_C2390( C105 C2390 ) \nC105_=_C2844( C105 C2844 ) C105_=_C2908( C105 C2908 ) C105_=_C3022( C105 C3022 ) C105_=_C3118( C105 C3118 ) C105_=_C3243( C105 C3243 ) C105_=_C3614( C105 C3614 ) \nC105_=_C3615( C105 C3615 ) C105_=_C3618( C105 C3618 ) C105_=_C3620( C105 C3620 ) C127_=_C143( C127 C143 ) C127_=_C220( C127 C220 ) C127_=_C303( C127 C303 ) \nC127_=_C821( C127 C821 ) C127_=_C1154( C127 C1154 ) C127_=_C1181( C127 C1181 ) C127_=_C1734( C127 C1734 ) C127_=_C1798( C127 C1798 ) C127_=_C1959( C127 C1959 ) \nC127_=_C2272( C127 C2272 ) C127_=_C2326( C127 C2326 ) C127_=_C2390( C127 C2390 ) C127_=_C2844( C127 C2844 ) C127_=_C2908( C127 C2908 ) C127_=_C3022( C127 C3022 ) \nC127_=_C3118( C127 C3118 ) C127_=_C3243( C127 C3243 ) C127_=_C3614( C127 C3614 ) C127_=_C3615( C127 C3615 ) C127_=_C3618( C127 C3618 ) C127_=_C3620( C127 C3620 ) \nC138_=_C143( C138 C143 ) C138_=_C193( C138 C193 ) C138_=_C275( C138 C275 ) C138_=_C674( C138 C674 ) C138_=_C784( C138 C784 ) C138_=_C976( C138 C976 ) \nC138_=_C977( C138 C977 ) C138_=_C978( C138 C978 ) C138_=_C979( C138 C979 ) C138_=_C981( C138 C981 ) C138_=_C982( C138 C982 ) C138_=_C983( C138 C983 ) \nC138_=_C984( C138 C984 ) C138_=_C985( C138 C985 ) C138_=_C986( C138 C986 ) C138_=_C987( C138 C987 ) C138_=_C988( C138 C988 ) C138_=_C989( C138 C989 ) \nC138_=_C990( C138 C990 ) C138_=_C991( C138 C991 ) C138_=_C992( C138 C992 ) C138_=_C993( C138 C993 ) C138_=_C995( C138 C995 ) C143_=_C220( C143 C220 ) \nC143_=_C303( C143 C303 ) C143_=_C821( C143 C821 ) C143_=_C1154( C143 C1154 ) C143_=_C1181( C143 C1181 ) C143_=_C1734( C143 C1734 ) C143_=_C1798( C143 C1798 ) \nC143_=_C1959( C143 C1959 ) C143_=_C2272( C143 C2272 ) C143_=_C2326( C143 C2326 ) C143_=_C2390( C143 C2390 ) C143_=_C2844( C143 C2844 ) C143_=_C2908( C143 C2908 ) \nC143_=_C3022( C143 C3022 ) C143_=_C3118( C143 C3118 ) C143_=_C3243( C143 C3243 ) C143_=_C3614( C143 C3614 ) C143_=_C3615( C143 C3615 ) C143_=_C3618( C143 C3618 ) \nC143_=_C3620( C143 C3620 ) C189_=_C208( C189 C208 ) C189_=_C224( C189 C224 ) C189_=_C696( C189 C696 ) C189_=_C807( C189 C807 ) C189_=_C1476( C189 C1476 ) \nC189_=_C1593( C189 C1593 ) C189_=_C1943( C189 C1943 ) C189_=_C2532( C189 C2532 ) C189_=_C2617( C189 C2617 ) C189_=_C2637( C189 C2637 ) C189_=_C2700( C189 C2700 ) \nC189_=_C3402( C189 C3402 ) C189_=_C3415( C189 C3415 ) C189_=_C3463( C189 C3463 ) C189_=_C3816( C189 C3816 ) C189_=_C3891( C189 C3891 ) C189_=_C3913( C189 C3913 ) \nC189_=_C3926( C189 C3926 ) C189_=_C3991( C189 C3991 ) C189_=_C4038( C189 C4038 ) C189_=_C4059( C189 C4059 ) C189_=_C4099( C189 C4099 ) C189_=_C4100( C189 C4100 ) \nC193_=_C208( C193 C208 ) C193_=_C275( C193 C275 ) C193_=_C674( C193 C674 ) C193_=_C784( C193 C784 ) C193_=_C976( C193 C976 ) C193_=_C977( C193 C977 ) \nC193_=_C978( C193 C978 ) C193_=_C979( C193 C979 ) C193_=_C981( C193 C981 ) C193_=_C982( C193 C982 ) C193_=_C983( C193 C983 ) C193_=_C984( C193 C984 ) \nC193_=_C985( C193 C985 ) C193_=_C986( C193 C986 ) C193_=_C987( C193 C987 ) C193_=_C988( C193 C988 ) C193_=_C989( C193 C989 ) C193_=_C990( C193 C990 ) \nC193_=_C991( C193 C991 ) C193_=_C992( C193 C992 ) C193_=_C993( C193 C993 ) C193_=_C995( C193 C995 ) C208_=_C224( C208 C224 ) C208_=_C696( C208 C696 ) \nC208_=_C807( C208 C807 ) C208_=_C1476( C208 C1476 ) C208_=_C1593( C208 C1593 ) C208_=_C1943( C208 C1943 ) C208_=_C2532( C208 C2532 ) C208_=_C2617( C208 C2617 ) \nC208_=_C2637( C208 C2637 ) C208_=_C2700( C208 C2700 ) C208_=_C3402( C208 C3402 ) C208_=_C3415( C208 C3415 ) C208_=_C3463( C208 C3463 ) C208_=_C3816( C208 C3816 ) \nC208_=_C3891( C208 C3891 ) C208_=_C3913( C208 C3913 ) C208_=_C3926( C208 C3926 ) C208_=_C3991( C208 C3991 ) C208_=_C4038( C208 C4038 ) C208_=_C4059( C208 C4059 ) \nC208_=_C4099( C208 C4099 ) C208_=_C4100( C208 C4100 ) C220_=_C224( C220 C224 ) C220_=_C303( C220 C303 ) C220_=_C821( C220 C821 ) C220_=_C1154( C220 C1154 ) \nC220_=_C1181( C220 C1181 ) C220_=_C1734( C220 C1734 ) C220_=_C1798( C220 C1798 ) C220_=_C1959( C220 C1959 ) C220_=_C2272( C220 C2272 ) C220_=_C2326( C220 C2326 ) \nC220_=_C2390( C220 C2390 ) C220_=_C2844( C220 C2844 ) C220_=_C2908( C220 C2908 ) C220_=_C3022( C220 C3022 ) C220_=_C3118( C220 C3118 ) C220_=_C3243( C220 C3243 ) \nC220_=_C3614( C220 C3614 ) C220_=_C3615( C220 C3615 ) C220_=_C3618( C220 C3618 ) C220_=_C3620( C220 C3620 ) C224_=_C696( C224 C696 ) C224_=_C807( C224 C807 ) \nC224_=_C1476( C224 C1476 ) C224_=_C1593( C224 C1593 ) C224_=_C1943( C224 C1943 ) C224_=_C2532( C224 C2532 ) C224_=_C2617( C224 C2617 ) C224_=_C2637( C224 C2637 ) \nC224_=_C2700( C224 C2700 ) C224_=_C3402( C224 C3402 ) C224_=_C3415( C224 C3415 ) C224_=_C3463( C224 C3463 ) C224_=_C3816( C224 C3816 ) C224_=_C3891( C224 C3891 ) \nC224_=_C3913( C224 C3913 ) C224_=_C3926( C224 C3926 ) C224_=_C3991( C224 C3991 ) C224_=_C4038( C224 C4038 ) C224_=_C4059( C224 C4059 ) C224_=_C4099( C224 C4099 ) \nC224_=_C4100( C224 C4100 ) C275_=_C674( C275 C674 ) C275_=_C784( C275 C784 ) C275_=_C976( C275 C976 ) C275_=_C977( C275 C977 ) C275_=_C978( C275 C978 ) \nC275_=_C979( C275 C979 ) C275_=_C981( C275 C981 ) C275_=_C982( C275 C982 ) C275_=_C983( C275 C983 ) C275_=_C984( C275 C984 ) C275_=_C985( C275 C985 ) \nC275_=_C986( C275 C986 ) C275_=_C987( C275 C987 ) C275_=_C988( C275 C988 ) C275_=_C989( C275 C989 ) C275_=_C990( C275 C990 ) C275_=_C991( C275 C991 ) \nC275_=_C992( C275 C992 ) C275_=_C993( C275 C993 ) C275_=_C995( C275 C995 ) C303_=_C821( C303 C821 ) C303_=_C1154( C303 C1154 ) C303_=_C1181( C303 C1181 ) \nC303_=_C1734( C303 C1734 ) C303_=_C1798( C303 C1798 ) C303_=_C1959( C303 C1959 ) C303_=_C2272( C303 C2272 ) C303_=_C2326( C303 C2326 ) C303_=_C2390( C303 C2390 ) \nC303_=_C2844( C303 C2844 ) C303_=_C2908( C303 C2908 ) C303_=_C3022( C303 C3022 ) C303_=_C3118( C303 C3118 ) C303_=_C3243( C303 C3243 ) C303_=_C3614( C303 C3614 ) \nC303_=_C3615( C303 C3615 ) C303_=_C3618( C303 C3618 ) C303_=_C3620( C303 C3620 ) C330_=_C336( C330 C336 ) C330_=_C1320( C330 C1320 ) C330_=_C1642( C330 C1642 ) \nC330_=_C1687( C330 C1687 ) C330_=_C1891( C330 C1891 ) C330_=_C2200( C330 C2200 ) C330_=_C2241( C330 C2241 ) C330_=_C2860( C330 C2860 ) C330_=_C2914( C330 C2914 ) \nC330_=_C3124( C330 C3124 ) C330_=_C3250( C330 C3250 ) C330_=_C3328( C330 C3328 ) C330_=_C3706( C330 C3706 ) C330_=_C3824( C330 C3824 ) C330_=_C3833( C330 C3833 ) \nC330_=_C3870( C330 C3870</w:t>
      </w:r>
    </w:p>
    <w:p>
      <w:pPr>
        <w:pStyle w:val="PreformattedText"/>
        <w:bidi w:val="0"/>
        <w:spacing w:before="0" w:after="0"/>
        <w:jc w:val="left"/>
        <w:rPr/>
      </w:pPr>
      <w:r>
        <w:rPr/>
        <w:t xml:space="preserve"> </w:t>
      </w:r>
      <w:r>
        <w:rPr/>
        <w:t>) C330_=_C3895( C330 C3895 ) C330_=_C3967( C330 C3967 ) C330_=_C3968( C330 C3968 ) C330_=_C3969( C330 C3969 ) C330_=_C3970( C330 C3970 ) \nC330_=_C3972( C330 C3972 ) C330_=_C3973( C330 C3973 ) C330_=_C3974( C330 C3974 ) C336_=_C585( C336 C585 ) C336_=_C1084( C336 C1084 ) C336_=_C1646( C336 C1646 ) \nC336_=_C1895( C336 C1895 ) C336_=_C2053( C336 C2053 ) C336_=_C2205( C336 C2205 ) C336_=_C2245( C336 C2245 ) C336_=_C2360( C336 C2360 ) C336_=_C2548( C336 C2548 ) \nC336_=_C2916( C336 C2916 ) C336_=_C3023( C336 C3023 ) C336_=_C3126( C336 C3126 ) C336_=_C3254( C336 C3254 ) C336_=_C3316( C336 C3316 ) C336_=_C3333( C336 C3333 ) \nC336_=_C3534( C336 C3534 ) C336_=_C3827( C336 C3827 ) C336_=_C3836( C336 C3836 ) C336_=_C3874( C336 C3874 ) C336_=_C3901( C336 C3901 ) C336_=_C3995( C336 C3995 ) \nC336_=_C4078( C336 C4078 ) C336_=_C4091( C336 C4091 ) C336_=_C4092( C336 C4092 ) C453_=_C462( C453 C462 ) C453_=_C510( C453 C510 ) C453_=_C675( C453 C675 ) \nC453_=_C785( C453 C785 ) C453_=_C809( C453 C809 ) C453_=_C953( C453 C953 ) C453_=_C996( C453 C996 ) C453_=_C997( C453 C997 ) C453_=_C998( C453 C998 ) \nC453_=_C999( C453 C999 ) C453_=_C1000( C453 C1000 ) C453_=_C1001( C453 C1001 ) C453_=_C1002( C453 C1002 ) C453_=_C1003( C453 C1003 ) C453_=_C1004( C453 C1004 ) \nC453_=_C1006( C453 C1006 ) C453_=_C1007( C453 C1007 ) C453_=_C1008( C453 C1008 ) C453_=_C1009( C453 C1009 ) C453_=_C1010( C453 C1010 ) C453_=_C1011( C453 C1011 ) \nC453_=_C1012( C453 C1012 ) C453_=_C1013( C453 C1013 ) C453_=_C1014( C453 C1014 ) C453_=_C1016( C453 C1016 ) C462_=_C687( C462 C687 ) C462_=_C796( C462 C796 ) \nC462_=_C915( C462 C915 ) C462_=_C1311( C462 C1311 ) C462_=_C1675( C462 C1675 ) C462_=_C1903( C462 C1903 ) C462_=_C2265( C462 C2265 ) C462_=_C2621( C462 C2621 ) \nC462_=_C2687( C462 C2687 ) C462_=_C2853( C462 C2853 ) C462_=_C2854( C462 C2854 ) C462_=_C2855( C462 C2855 ) C462_=_C2856( C462 C2856 ) C462_=_C2857( C462 C2857 ) \nC462_=_C2858( C462 C2858 ) C462_=_C2859( C462 C2859 ) C462_=_C2860( C462 C2860 ) C462_=_C2861( C462 C2861 ) C462_=_C2862( C462 C2862 ) C462_=_C2863( C462 C2863 ) \nC462_=_C2865( C462 C2865 ) C462_=_C2866( C462 C2866 ) C462_=_C2867( C462 C2867 ) C462_=_C2868( C462 C2868 ) C510_=_C675( C510 C675 ) C510_=_C785( C510 C785 ) \nC510_=_C809( C510 C809 ) C510_=_C953( C510 C953 ) C510_=_C996( C510 C996 ) C510_=_C997( C510 C997 ) C510_=_C998( C510 C998 ) C510_=_C999( C510 C999 ) \nC510_=_C1000( C510 C1000 ) C510_=_C1001( C510 C1001 ) C510_=_C1002( C510 C1002 ) C510_=_C1003( C510 C1003 ) C510_=_C1004( C510 C1004 ) C510_=_C1006( C510 C1006 ) \nC510_=_C1007( C510 C1007 ) C510_=_C1008( C510 C1008 ) C510_=_C1009( C510 C1009 ) C510_=_C1010( C510 C1010 ) C510_=_C1011( C510 C1011 ) C510_=_C1012( C510 C1012 ) \nC510_=_C1013( C510 C1013 ) C510_=_C1014( C510 C1014 ) C510_=_C1016( C510 C1016 ) C585_=_C1084( C585 C1084 ) C585_=_C1646( C585 C1646 ) C585_=_C1895( C585 C1895 ) \nC585_=_C2053( C585 C2053 ) C585_=_C2205( C585 C2205 ) C585_=_C2245( C585 C2245 ) C585_=_C2360( C585 C2360 ) C585_=_C2548( C585 C2548 ) C585_=_C2916( C585 C2916 ) \nC585_=_C3023( C585 C3023 ) C585_=_C3126( C585 C3126 ) C585_=_C3254( C585 C3254 ) C585_=_C3316( C585 C3316 ) C585_=_C3333( C585 C3333 ) C585_=_C3534( C585 C3534 ) \nC585_=_C3827( C585 C3827 ) C585_=_C3836( C585 C3836 ) C585_=_C3874( C585 C3874 ) C585_=_C3901( C585 C3901 ) C585_=_C3995( C585 C3995 ) C585_=_C4078( C585 C4078 ) \nC585_=_C4091( C585 C4091 ) C585_=_C4092( C585 C4092 ) C637_=_C692( C637 C692 ) C637_=_C803( C637 C803 ) C637_=_C991( C637 C991 ) C637_=_C1010( C637 C1010 ) \nC637_=_C1564( C637 C1564 ) C637_=_C2632( C637 C2632 ) C637_=_C2697( C637 C2697 ) C637_=_C2773( C637 C2773 ) C637_=_C2859( C637 C2859 ) C637_=_C2897( C637 C2897 ) \nC637_=_C2913( C637 C2913 ) C637_=_C3054( C637 C3054 ) C637_=_C3094( C637 C3094 ) C637_=_C3123( C637 C3123 ) C637_=_C3248( C637 C3248 ) C637_=_C3454( C637 C3454 ) \nC637_=_C3461( C637 C3461 ) C637_=_C3479( C637 C3479 ) C637_=_C3831( C637 C3831 ) C637_=_C3868( C637 C3868 ) C637_=_C3910( C637 C3910 ) C637_=_C3924( C637 C3924 ) \nC637_=_C3926( C637 C3926 ) C674_=_C675( C674 C675 ) C674_=_C687( C674 C687 ) C674_=_C692( C674 C692 ) C674_=_C696( C674 C696 ) C674_=_C784( C674 C784 ) \nC674_=_C976( C674 C976 ) C674_=_C977( C674 C977 ) C674_=_C978( C674 C978 ) C674_=_C979( C674 C979 ) C674_=_C981( C674 C981 ) C674_=_C982( C674 C982 ) \nC674_=_C983( C674 C983 ) C674_=_C984( C674 C984 ) C674_=_C985( C674 C985 ) C674_=_C986( C674 C986 ) C674_=_C987( C674 C987 ) C674_=_C988( C674 C988 ) \nC674_=_C989( C674 C989 ) C674_=_C990( C674 C990 ) C674_=_C991( C674 C991 ) C674_=_C992( C674 C992 ) C674_=_C993( C674 C993 ) C674_=_C995( C674 C995 ) \nC675_=_C687( C675 C687 ) C675_=_C692( C675 C692 ) C675_=_C696( C675 C696 ) C675_=_C785( C675 C785 ) C675_=_C809( C675 C809 ) C675_=_C953( C675 C953 ) \nC675_=_C996( C675 C996 ) C675_=_C997( C675 C997 ) C675_=_C998( C675 C998 ) C675_=_C999( C675 C999 ) C675_=_C1000( C675 C1000 ) C675_=_C1001( C675 C1001 ) \nC675_=_C1002( C675 C1002 ) C675_=_C1003( C675 C1003 ) C675_=_C1004( C675 C1004 ) C675_=_C1006( C675 C1006 ) C675_=_C1007( C675 C1007 ) C675_=_C1008( C675 C1008 ) \nC675_=_C1009( C675 C1009 ) C675_=_C1010( C675 C1010 ) C675_=_C1011( C675 C1011 ) C675_=_C1012( C675 C1012 ) C675_=_C1013( C675 C1013 ) C675_=_C1014( C675 C1014 ) \nC675_=_C1016( C675 C1016 ) C687_=_C692( C687 C692 ) C687_=_C696( C687 C696 ) C687_=_C796( C687 C796 ) C687_=_C915( C687 C915 ) C687_=_C1311( C687 C1311 ) \nC687_=_C1675( C687 C1675 ) C687_=_C1903( C687 C1903 ) C687_=_C2265( C687 C2265 ) C687_=_C2621( C687 C2621 ) C687_=_C2687( C687 C2687 ) C687_=_C2853( C687 C2853 ) \nC687_=_C2854( C687 C2854 ) C687_=_C2855( C687 C2855 ) C687_=_C2856( C687 C2856 ) C687_=_C2857( C687 C2857 ) C687_=_C2858( C687 C2858 ) C687_=_C2859( C687 C2859 ) \nC687_=_C2860( C687 C2860 ) C687_=_C2861( C687 C2861 ) C687_=_C2862( C687 C2862 ) C687_=_C2863( C687 C2863 ) C687_=_C2865( C687 C2865 ) C687_=_C2866( C687 C2866 ) \nC687_=_C2867( C687 C2867 ) C687_=_C2868( C687 C2868 ) C692_=_C696( C692 C696 ) C692_=_C803( C692 C803 ) C692_=_C991( C692 C991 ) C692_=_C1010( C692 C1010 ) \nC692_=_C1564( C692 C1564 ) C692_=_C2632( C692 C2632 ) C692_=_C2697( C692 C2697 ) C692_=_C2773( C692 C2773 ) C692_=_C2859( C692 C2859 ) C692_=_C2897( C692 C2897 ) \nC692_=_C2913( C692 C2913 ) C692_=_C3054( C692 C3054 ) C692_=_C3094( C692 C3094 ) C692_=_C3123( C692 C3123 ) C692_=_C3248( C692 C3248 ) C692_=_C3454( C692 C3454 ) \nC692_=_C3461( C692 C3461 ) C692_=_C3479( C692 C3479 ) C692_=_C3831( C692 C3831 ) C692_=_C3868( C692 C3868 ) C692_=_C3910( C692 C3910 ) C692_=_C3924( C692 C3924 ) \nC692_=_C3926( C692 C3926 ) C696_=_C807( C696 C807 ) C696_=_C1476( C696 C1476 ) C696_=_C1593( C696 C1593 ) C696_=_C1943( C696 C1943 ) C696_=_C2532( C696 C2532 ) \nC696_=_C2617( C696 C2617 ) C696_=_C2637( C696 C2637 ) C696_=_C2700( C696 C2700 ) C696_=_C3402( C696 C3402 ) C696_=_C3415( C696 C3415 ) C696_=_C3463( C696 C3463 ) \nC696_=_C3816( C696 C3816 ) C696_=_C3891( C696 C3891 ) C696_=_C3913( C696 C3913 ) C696_=_C3926( C696 C3926 ) C696_=_C3991( C696 C3991 ) C696_=_C4038( C696 C4038 ) \nC696_=_C4059( C696 C4059 ) C696_=_C4099( C696 C4099 ) C696_=_C4100( C696 C4100 ) C784_=_C785( C784 C785 ) C784_=_C796( C784 C796 ) C784_=_C803( C784 C803 ) \nC784_=_C807( C784 C807 ) C784_=_C976( C784 C976 ) C784_=_C977( C784 C977 ) C784_=_C978( C784 C978 ) C784_=_C979( C784 C979 ) C784_=_C981( C784 C981 ) \nC784_=_C982( C784 C982 ) C784_=_C983( C784 C983 ) C784_=_C984( C784 C984 ) C784_=_C985( C784 C985 ) C784_=_C986( C784 C986 ) C784_=_C987( C784 C987 ) \nC784_=_C988( C784 C988 ) C784_=_C989( C784 C989 ) C784_=_C990( C784 C990 ) C784_=_C991( C784 C991 ) C784_=_C992( C784 C992 ) C784_=_C993( C784 C993 ) \nC784_=_C995( C784 C995 ) C785_=_C796( C785 C796 ) C785_=_C803( C785 C803 ) C785_=_C807( C785 C807 ) C785_=_C809( C785 C809 ) C785_=_C953( C785 C953 ) \nC785_=_C996( C785 C996 ) C785_=_C997( C785 C997 ) C785_=_C998( C785 C998 ) C785_=_C999( C785 C999 ) C785_=_C1000( C785 C1000 ) C785_=_C1001( C785 C1001 ) \nC785_=_C1002( C785 C1002 ) C785_=_C1003( C785 C1003 ) C785_=_C1004( C785 C1004 ) C785_=_C1006( C785 C1006 ) C785_=_C1007( C785 C1007 ) C785_=_C1008( C785 C1008 ) \nC785_=_C1009( C785 C1009 ) C785_=_C1010( C785 C1010 ) C785_=_C1011( C785 C1011 ) C785_=_C1012( C785 C1012 ) C785_=_C1013( C785 C1013 ) C785_=_C1014( C785 C1014 ) \nC785_=_C1016( C785 C1016 ) C796_=_C803( C796 C803 ) C796_=_C807( C796 C807 ) C796_=_C915( C796 C915 ) C796_=_C1311( C796 C1311 ) C796_=_C1675( C796 C1675 ) \nC796_=_C1903( C796 C1903 ) C796_=_C2265( C796 C2265 ) C796_=_C2621( C796 C2621 ) C796_=_C2687( C796 C2687 ) C796_=_C2853( C796 C2853 ) C796_=_C2854( C796 C2854 ) \nC796_=_C2855( C796 C2855 ) C796_=_C2856( C796 C2856 ) C796_=_C2857( C796 C2857 ) C796_=_C2858( C796 C2858 ) C796_=_C2859( C796 C2859 ) C796_=_C2860( C796 C2860 ) \nC796_=_C2861( C796 C2861 ) C796_=_C2862( C796 C2862 ) C796_=_C2863( C796 C2863 ) C796_=_C2865( C796 C2865 ) C796_=_C2866( C796 C2866 ) C796_=_C2867( C796 C2867 ) \nC796_=_C2868( C796 C2868 ) C803_=_C807( C803 C807 ) C803_=_C991( C803 C991 ) C803_=_C1010( C803 C1010 ) C803_=_C1564( C803 C1564 ) C803_=_C2632( C803 C2632 ) \nC803_=_C2697( C803 C2697 ) C803_=_C2773( C803 C2773 ) C803_=_C2859( C803 C2859 ) C803_=_C2897( C803 C2897 ) C803_=_C2913( C803 C2913 ) C803_=_C3054( C803 C3054 ) \nC803_=_C3094( C803 C3094 ) C803_=_C3123( C803 C3123 ) C803_=_C3248( C803 C3248 ) C803_=_C3454( C803 C3454 ) C803_=_C3461( C803 C3461 ) C803_=_C3479( C803 C3479 ) \nC803_=_C3831( C803 C3831 ) C803_=_C3868( C803 C3868 ) C803_=_C3910( C803 C3910 ) C803_=_C3924( C803 C3924 ) C803_=_C3926( C803 C3926 ) C807_=_C1476( C807 C1476 ) \nC807_=_C1593( C807 C1593 ) C807_=_C1943( C807 C1943 ) C807_=_C2532( C807 C2532 ) C807_=_C2617( C807 C2617 ) C807_=_C2637( C807 C2637 ) C807_=_C2700( C807 C2700 ) \nC807_=_C3402( C807 C3402 ) C807_=_C3415( C807 C3415 ) C807_=_C3463( C807 C3463 ) C807_=_C3816( C807 C3816 ) C807_=_C3891( C807</w:t>
      </w:r>
    </w:p>
    <w:p>
      <w:pPr>
        <w:pStyle w:val="PreformattedText"/>
        <w:bidi w:val="0"/>
        <w:spacing w:before="0" w:after="0"/>
        <w:jc w:val="left"/>
        <w:rPr/>
      </w:pPr>
      <w:r>
        <w:rPr/>
        <w:t xml:space="preserve"> </w:t>
      </w:r>
      <w:r>
        <w:rPr/>
        <w:t>C3891 ) C807_=_C3913( C807 C3913 ) \nC807_=_C3926( C807 C3926 ) C807_=_C3991( C807 C3991 ) C807_=_C4038( C807 C4038 ) C807_=_C4059( C807 C4059 ) C807_=_C4099( C807 C4099 ) C807_=_C4100( C807 C4100 ) \nC809_=_C821( C809 C821 ) C809_=_C953( C809 C953 ) C809_=_C996( C809 C996 ) C809_=_C997( C809 C997 ) C809_=_C998( C809 C998 ) C809_=_C999( C809 C999 ) \nC809_=_C1000( C809 C1000 ) C809_=_C1001( C809 C1001 ) C809_=_C1002( C809 C1002 ) C809_=_C1003( C809 C1003 ) C809_=_C1004( C809 C1004 ) C809_=_C1006( C809 C1006 ) \nC809_=_C1007( C809 C1007 ) C809_=_C1008( C809 C1008 ) C809_=_C1009( C809 C1009 ) C809_=_C1010( C809 C1010 ) C809_=_C1011( C809 C1011 ) C809_=_C1012( C809 C1012 ) \nC809_=_C1013( C809 C1013 ) C809_=_C1014( C809 C1014 ) C809_=_C1016( C809 C1016 ) C821_=_C1154( C821 C1154 ) C821_=_C1181( C821 C1181 ) C821_=_C1734( C821 C1734 ) \nC821_=_C1798( C821 C1798 ) C821_=_C1959( C821 C1959 ) C821_=_C2272( C821 C2272 ) C821_=_C2326( C821 C2326 ) C821_=_C2390( C821 C2390 ) C821_=_C2844( C821 C2844 ) \nC821_=_C2908( C821 C2908 ) C821_=_C3022( C821 C3022 ) C821_=_C3118( C821 C3118 ) C821_=_C3243( C821 C3243 ) C821_=_C3614( C821 C3614 ) C821_=_C3615( C821 C3615 ) \nC821_=_C3618( C821 C3618 ) C821_=_C3620( C821 C3620 ) C915_=_C1311( C915 C1311 ) C915_=_C1675( C915 C1675 ) C915_=_C1903( C915 C1903 ) C915_=_C2265( C915 C2265 ) \nC915_=_C2621( C915 C2621 ) C915_=_C2687( C915 C2687 ) C915_=_C2853( C915 C2853 ) C915_=_C2854( C915 C2854 ) C915_=_C2855( C915 C2855 ) C915_=_C2856( C915 C2856 ) \nC915_=_C2857( C915 C2857 ) C915_=_C2858( C915 C2858 ) C915_=_C2859( C915 C2859 ) C915_=_C2860( C915 C2860 ) C915_=_C2861( C915 C2861 ) C915_=_C2862( C915 C2862 ) \nC915_=_C2863( C915 C2863 ) C915_=_C2865( C915 C2865 ) C915_=_C2866( C915 C2866 ) C915_=_C2867( C915 C2867 ) C915_=_C2868( C915 C2868 ) C953_=_C996( C953 C996 ) \nC953_=_C997( C953 C997 ) C953_=_C998( C953 C998 ) C953_=_C999( C953 C999 ) C953_=_C1000( C953 C1000 ) C953_=_C1001( C953 C1001 ) C953_=_C1002( C953 C1002 ) \nC953_=_C1003( C953 C1003 ) C953_=_C1004( C953 C1004 ) C953_=_C1006( C953 C1006 ) C953_=_C1007( C953 C1007 ) C953_=_C1008( C953 C1008 ) C953_=_C1009( C953 C1009 ) \nC953_=_C1010( C953 C1010 ) C953_=_C1011( C953 C1011 ) C953_=_C1012( C953 C1012 ) C953_=_C1013( C953 C1013 ) C953_=_C1014( C953 C1014 ) C953_=_C1016( C953 C1016 ) \nC976_=_C977( C976 C977 ) C976_=_C978( C976 C978 ) C976_=_C979( C976 C979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5( C976 C995 ) C976_=_C1476( C976 C1476 ) \nC977_=_C978( C977 C978 ) C977_=_C979( C977 C979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5( C977 C995 ) C977_=_C1002( C977 C1002 ) C977_=_C2621( C977 C2621 ) \nC977_=_C2632( C977 C2632 ) C977_=_C2637( C977 C2637 ) C978_=_C979( C978 C979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8_=_C995( C978 C995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5( C979 C995 ) C979_=_C1003( C979 C1003 ) C979_=_C2687( C979 C2687 ) C979_=_C2697( C979 C2697 ) C979_=_C2700( C979 C2700 ) C981_=_C982( C981 C982 ) \nC981_=_C983( C981 C983 ) C981_=_C984( C981 C984 ) C981_=_C985( C981 C985 ) C981_=_C986( C981 C986 ) C981_=_C987( C981 C987 ) C981_=_C988( C981 C988 ) \nC981_=_C989( C981 C989 ) C981_=_C990( C981 C990 ) C981_=_C991( C981 C991 ) C981_=_C992( C981 C992 ) C981_=_C993( C981 C993 ) C981_=_C995( C981 C995 ) \nC982_=_C983( C982 C983 ) C982_=_C984( C982 C984 ) C982_=_C985( C982 C985 ) C982_=_C986( C982 C986 ) C982_=_C987( C982 C987 ) C982_=_C988( C982 C988 ) \nC982_=_C989( C982 C989 ) C982_=_C990( C982 C990 ) C982_=_C991( C982 C991 ) C982_=_C992( C982 C992 ) C982_=_C993( C982 C993 ) C982_=_C995( C982 C995 ) \nC983_=_C984( C983 C984 ) C983_=_C985( C983 C985 ) C983_=_C986( C983 C986 ) C983_=_C987( C983 C987 ) C983_=_C988( C983 C988 ) C983_=_C989( C983 C989 ) \nC983_=_C990( C983 C990 ) C983_=_C991( C983 C991 ) C983_=_C992( C983 C992 ) C983_=_C993( C983 C993 ) C983_=_C995( C983 C995 ) C983_=_C3094( C983 C3094 ) \nC984_=_C985( C984 C985 ) C984_=_C986( C984 C986 ) C984_=_C987( C984 C987 ) C984_=_C988( C984 C988 ) C984_=_C989( C984 C989 ) C984_=_C990( C984 C990 ) \nC984_=_C991( C984 C991 ) C984_=_C992( C984 C992 ) C984_=_C993( C984 C993 ) C984_=_C995( C984 C995 ) C985_=_C986( C985 C986 ) C985_=_C987( C985 C987 ) \nC985_=_C988( C985 C988 ) C985_=_C989( C985 C989 ) C985_=_C990( C985 C990 ) C985_=_C991( C985 C991 ) C985_=_C992( C985 C992 ) C985_=_C993( C985 C993 ) \nC985_=_C995( C985 C995 ) C986_=_C987( C986 C987 ) C986_=_C988( C986 C988 ) C986_=_C989( C986 C989 ) C986_=_C990( C986 C990 ) C986_=_C991( C986 C991 ) \nC986_=_C992( C986 C992 ) C986_=_C993( C986 C993 ) C986_=_C995( C986 C995 ) C986_=_C1007( C986 C1007 ) C986_=_C2854( C986 C2854 ) C986_=_C3461( C986 C3461 ) \nC986_=_C3463( C986 C3463 ) C987_=_C988( C987 C988 ) C987_=_C989( C987 C989 ) C987_=_C990( C987 C990 ) C987_=_C991( C987 C991 ) C987_=_C992( C987 C992 ) \nC987_=_C993( C987 C993 ) C987_=_C995( C987 C995 ) C988_=_C989( C988 C989 ) C988_=_C990( C988 C990 ) C988_=_C991( C988 C991 ) C988_=_C992( C988 C992 ) \nC988_=_C993( C988 C993 ) C988_=_C995( C988 C995 ) C989_=_C990( C989 C990 ) C989_=_C991( C989 C991 ) C989_=_C992( C989 C992 ) C989_=_C993( C989 C993 ) \nC989_=_C995( C989 C995 ) C989_=_C3824( C989 C3824 ) C989_=_C3827( C989 C3827 ) C990_=_C991( C990 C991 ) C990_=_C992( C990 C992 ) C990_=_C993( C990 C993 ) \nC990_=_C995( C990 C995 ) C990_=_C3910( C990 C3910 ) C990_=_C3913( C990 C3913 ) C991_=_C992( C991 C992 ) C991_=_C993( C991 C993 ) C991_=_C995( C991 C995 ) \nC991_=_C1010( C991 C1010 ) C991_=_C1564( C991 C1564 ) C991_=_C2632( C991 C2632 ) C991_=_C2697( C991 C2697 ) C991_=_C2773( C991 C2773 ) C991_=_C2859( C991 C2859 ) \nC991_=_C2897( C991 C2897 ) C991_=_C2913( C991 C2913 ) C991_=_C3054( C991 C3054 ) C991_=_C3094( C991 C3094 ) C991_=_C3123( C991 C3123 ) C991_=_C3248( C991 C3248 ) \nC991_=_C3454( C991 C3454 ) C991_=_C3461( C991 C3461 ) C991_=_C3479( C991 C3479 ) C991_=_C3831( C991 C3831 ) C991_=_C3868( C991 C3868 ) C991_=_C3910( C991 C3910 ) \nC991_=_C3924( C991 C3924 ) C991_=_C3926( C991 C3926 ) C992_=_C993( C992 C993 ) C992_=_C995( C992 C995 ) C993_=_C995( C993 C995 ) C995_=_C2867( C995 C2867 ) \nC995_=_C3973( C995 C3973 ) C996_=_C997( C996 C997 ) C996_=_C998( C996 C998 ) C996_=_C999( C996 C999 ) C996_=_C1000( C996 C1000 ) C996_=_C1001( C996 C1001 ) \nC996_=_C1002( C996 C1002 ) C996_=_C1003( C996 C1003 ) C996_=_C1004( C996 C1004 ) C996_=_C1006( C996 C1006 ) C996_=_C1007( C996 C1007 ) C996_=_C1008( C996 C1008 ) \nC996_=_C1009( C996 C1009 ) C996_=_C1010( C996 C1010 ) C996_=_C1011( C996 C1011 ) C996_=_C1012( C996 C1012 ) C996_=_C1013( C996 C1013 ) C996_=_C1014( C996 C1014 ) \nC996_=_C1016( C996 C1016 ) C996_=_C1084( C996 C1084 ) C997_=_C998( C997 C998 ) C997_=_C999( C997 C999 ) C997_=_C1000( C997 C1000 ) C997_=_C1001( C997 C1001 ) \nC997_=_C1002( C997 C1002 ) C997_=_C1003( C997 C1003 ) C997_=_C1004( C997 C1004 ) C997_=_C1006( C997 C1006 ) C997_=_C1007( C997 C1007 ) C997_=_C1008( C997 C1008 ) \nC997_=_C1009( C997 C1009 ) C997_=_C1010( C997 C1010 ) C997_=_C1011( C997 C1011 ) C997_=_C1012( C997 C1012 ) C997_=_C1013( C997 C1013 ) C997_=_C1014( C997 C1014 ) \nC997_=_C1016( C997 C1016 ) C997_=_C1311( C997 C1311 ) C997_=_C1320( C997 C1320 ) C998_=_C999( C998 C999 ) C998_=_C1000( C998 C1000 ) C998_=_C1001( C998 C1001 ) \nC998_=_C1002( C998 C1002 ) C998_=_C1003( C998 C1003 ) C998_=_C1004( C998 C1004 ) C998_=_C1006( C998 C1006 ) C998_=_C1007( C998 C1007 ) C998_=_C1008( C998 C1008 ) \nC998_=_C1009( C998 C1009 ) C998_=_C1010( C998 C1010 ) C998_=_C1011( C998 C1011 ) C998_=_C1012( C998 C1012 ) C998_=_C1013( C998 C1013 ) C998_=_C1014( C998 C1014 ) \nC998_=_C1016( C998 C1016 ) C999_=_C1000( C999 C1000 ) C999_=_C1001( C999 C1001 ) C999_=_C1002( C999 C1002 ) C999_=_C1003( C999 C1003 ) C999_=_C1004( C999 C1004 ) \nC999_=_C1006( C999 C1006 ) C999_=_C1007( C999 C1007 ) C999_=_C1008( C999 C1008 ) C999_=_C1009( C999 C1009 ) C999_=_C1010( C999 C1010 ) C999_=_C1011( C999 C1011 ) \nC999_=_C1012( C999 C1012 ) C999_=_C1013( C999 C1013 ) C999_=_C1014( C999 C1014 ) C999_=_C1016( C999 C1016 ) C1000_=_C1001( C1000 C1001 ) C1000_=_C1002( C1000 C1002 ) \nC1000_=_C1003( C1000 C1003 ) C1000_=_C1004( C1000 C1004 ) C1000_=_C1006( C1000 C1006 ) C1000_=_C1007( C1000 C1007 ) C1000_=_C1008( C1000 C1008 ) C1000_=_C1009( C1000 C1009 ) \nC1000_=_C1010( C1000 C1010 ) C1000_=_C1011( C1000 C1011 ) C1000_=_C1012( C1000 C1012 ) C1000_=_C1013( C1000 C1013 ) C1000_=_C1014( C1000 C1014 ) C1000_=_C1016( C1000 C1016 ) \nC1001_=_C1002( C1001 C1002 ) C1001_=_C1003( C1001 C1003 ) C1001_=_C1004( C1001 C1004 ) C1001_=_C1006( C1001 C1006 ) C1001_=_C1007( C1001 C1007 ) C1001_=_C1008( C1001 C1008 ) \nC1001_=_C1009( C1001 C1009 ) C1001_=_C1010( C1001 C1010 ) C1001_=_C1011( C1001 C1011 ) C1001_=_C1012( C1001 C1012 ) C1001_=_C1013( C1001 C1013 ) C1001_=_C1014(</w:t>
      </w:r>
    </w:p>
    <w:p>
      <w:pPr>
        <w:pStyle w:val="PreformattedText"/>
        <w:bidi w:val="0"/>
        <w:spacing w:before="0" w:after="0"/>
        <w:jc w:val="left"/>
        <w:rPr/>
      </w:pPr>
      <w:r>
        <w:rPr/>
        <w:t xml:space="preserve"> </w:t>
      </w:r>
      <w:r>
        <w:rPr/>
        <w:t>C1001 C1014 ) \nC1001_=_C1016( C1001 C1016 ) C1001_=_C2532( C1001 C2532 ) C1002_=_C1003( C1002 C1003 ) C1002_=_C1004( C1002 C1004 ) C1002_=_C1006( C1002 C1006 ) C1002_=_C1007( C1002 C1007 ) \nC1002_=_C1008( C1002 C1008 ) C1002_=_C1009( C1002 C1009 ) C1002_=_C1010( C1002 C1010 ) C1002_=_C1011( C1002 C1011 ) C1002_=_C1012( C1002 C1012 ) C1002_=_C1013( C1002 C1013 ) \nC1002_=_C1014( C1002 C1014 ) C1002_=_C1016( C1002 C1016 ) C1002_=_C2621( C1002 C2621 ) C1002_=_C2632( C1002 C2632 ) C1002_=_C2637( C1002 C2637 ) C1003_=_C1004( C1003 C1004 ) \nC1003_=_C1006( C1003 C1006 ) C1003_=_C1007( C1003 C1007 ) C1003_=_C1008( C1003 C1008 ) C1003_=_C1009( C1003 C1009 ) C1003_=_C1010( C1003 C1010 ) C1003_=_C1011( C1003 C1011 ) \nC1003_=_C1012( C1003 C1012 ) C1003_=_C1013( C1003 C1013 ) C1003_=_C1014( C1003 C1014 ) C1003_=_C1016( C1003 C1016 ) C1003_=_C2687( C1003 C2687 ) C1003_=_C2697( C1003 C2697 ) \nC1003_=_C2700( C1003 C2700 ) C1004_=_C1006( C1004 C1006 ) C1004_=_C1007( C1004 C1007 ) C1004_=_C1008( C1004 C1008 ) C1004_=_C1009( C1004 C1009 ) C1004_=_C1010( C1004 C1010 ) \nC1004_=_C1011( C1004 C1011 ) C1004_=_C1012( C1004 C1012 ) C1004_=_C1013( C1004 C1013 ) C1004_=_C1014( C1004 C1014 ) C1004_=_C1016( C1004 C1016 ) C1006_=_C1007( C1006 C1007 ) \nC1006_=_C1008( C1006 C1008 ) C1006_=_C1009( C1006 C1009 ) C1006_=_C1010( C1006 C1010 ) C1006_=_C1011( C1006 C1011 ) C1006_=_C1012( C1006 C1012 ) C1006_=_C1013( C1006 C1013 ) \nC1006_=_C1014( C1006 C1014 ) C1006_=_C1016( C1006 C1016 ) C1007_=_C1008( C1007 C1008 ) C1007_=_C1009( C1007 C1009 ) C1007_=_C1010( C1007 C1010 ) C1007_=_C1011( C1007 C1011 ) \nC1007_=_C1012( C1007 C1012 ) C1007_=_C1013( C1007 C1013 ) C1007_=_C1014( C1007 C1014 ) C1007_=_C1016( C1007 C1016 ) C1007_=_C2854( C1007 C2854 ) C1007_=_C3461( C1007 C3461 ) \nC1007_=_C3463( C1007 C3463 ) C1008_=_C1009( C1008 C1009 ) C1008_=_C1010( C1008 C1010 ) C1008_=_C1011( C1008 C1011 ) C1008_=_C1012( C1008 C1012 ) C1008_=_C1013( C1008 C1013 ) \nC1008_=_C1014( C1008 C1014 ) C1008_=_C1016( C1008 C1016 ) C1009_=_C1010( C1009 C1010 ) C1009_=_C1011( C1009 C1011 ) C1009_=_C1012( C1009 C1012 ) C1009_=_C1013( C1009 C1013 ) \nC1009_=_C1014( C1009 C1014 ) C1009_=_C1016( C1009 C1016 ) C1010_=_C1011( C1010 C1011 ) C1010_=_C1012( C1010 C1012 ) C1010_=_C1013( C1010 C1013 ) C1010_=_C1014( C1010 C1014 ) \nC1010_=_C1016( C1010 C1016 ) C1010_=_C1564( C1010 C1564 ) C1010_=_C2632( C1010 C2632 ) C1010_=_C2697( C1010 C2697 ) C1010_=_C2773( C1010 C2773 ) C1010_=_C2859( C1010 C2859 ) \nC1010_=_C2897( C1010 C2897 ) C1010_=_C2913( C1010 C2913 ) C1010_=_C3054( C1010 C3054 ) C1010_=_C3094( C1010 C3094 ) C1010_=_C3123( C1010 C3123 ) C1010_=_C3248( C1010 C3248 ) \nC1010_=_C3454( C1010 C3454 ) C1010_=_C3461( C1010 C3461 ) C1010_=_C3479( C1010 C3479 ) C1010_=_C3831( C1010 C3831 ) C1010_=_C3868( C1010 C3868 ) C1010_=_C3910( C1010 C3910 ) \nC1010_=_C3924( C1010 C3924 ) C1010_=_C3926( C1010 C3926 ) C1011_=_C1012( C1011 C1012 ) C1011_=_C1013( C1011 C1013 ) C1011_=_C1014( C1011 C1014 ) C1011_=_C1016( C1011 C1016 ) \nC1012_=_C1013( C1012 C1013 ) C1012_=_C1014( C1012 C1014 ) C1012_=_C1016( C1012 C1016 ) C1013_=_C1014( C1013 C1014 ) C1013_=_C1016( C1013 C1016 ) C1014_=_C1016( C1014 C1016 ) \nC1016_=_C2866( C1016 C2866 ) C1084_=_C1646( C1084 C1646 ) C1084_=_C1895( C1084 C1895 ) C1084_=_C2053( C1084 C2053 ) C1084_=_C2205( C1084 C2205 ) C1084_=_C2245( C1084 C2245 ) \nC1084_=_C2360( C1084 C2360 ) C1084_=_C2548( C1084 C2548 ) C1084_=_C2916( C1084 C2916 ) C1084_=_C3023( C1084 C3023 ) C1084_=_C3126( C1084 C3126 ) C1084_=_C3254( C1084 C3254 ) \nC1084_=_C3316( C1084 C3316 ) C1084_=_C3333( C1084 C3333 ) C1084_=_C3534( C1084 C3534 ) C1084_=_C3827( C1084 C3827 ) C1084_=_C3836( C1084 C3836 ) C1084_=_C3874( C1084 C3874 ) \nC1084_=_C3901( C1084 C3901 ) C1084_=_C3995( C1084 C3995 ) C1084_=_C4078( C1084 C4078 ) C1084_=_C4091( C1084 C4091 ) C1084_=_C4092( C1084 C4092 ) C1154_=_C1181( C1154 C1181 ) \nC1154_=_C1734( C1154 C1734 ) C1154_=_C1798( C1154 C1798 ) C1154_=_C1959( C1154 C1959 ) C1154_=_C2272( C1154 C2272 ) C1154_=_C2326( C1154 C2326 ) C1154_=_C2390( C1154 C2390 ) \nC1154_=_C2844( C1154 C2844 ) C1154_=_C2908( C1154 C2908 ) C1154_=_C3022( C1154 C3022 ) C1154_=_C3118( C1154 C3118 ) C1154_=_C3243( C1154 C3243 ) C1154_=_C3614( C1154 C3614 ) \nC1154_=_C3615( C1154 C3615 ) C1154_=_C3618( C1154 C3618 ) C1154_=_C3620( C1154 C3620 ) C1181_=_C1734( C1181 C1734 ) C1181_=_C1798( C1181 C1798 ) C1181_=_C1959( C1181 C1959 ) \nC1181_=_C2272( C1181 C2272 ) C1181_=_C2326( C1181 C2326 ) C1181_=_C2390( C1181 C2390 ) C1181_=_C2844( C1181 C2844 ) C1181_=_C2908( C1181 C2908 ) C1181_=_C3022( C1181 C3022 ) \nC1181_=_C3118( C1181 C3118 ) C1181_=_C3243( C1181 C3243 ) C1181_=_C3614( C1181 C3614 ) C1181_=_C3615( C1181 C3615 ) C1181_=_C3618( C1181 C3618 ) C1181_=_C3620( C1181 C3620 ) \nC1311_=_C1320( C1311 C1320 ) C1311_=_C1675( C1311 C1675 ) C1311_=_C1903( C1311 C1903 ) C1311_=_C2265( C1311 C2265 ) C1311_=_C2621( C1311 C2621 ) C1311_=_C2687( C1311 C2687 ) \nC1311_=_C2853( C1311 C2853 ) C1311_=_C2854( C1311 C2854 ) C1311_=_C2855( C1311 C2855 ) C1311_=_C2856( C1311 C2856 ) C1311_=_C2857( C1311 C2857 ) C1311_=_C2858( C1311 C2858 ) \nC1311_=_C2859( C1311 C2859 ) C1311_=_C2860( C1311 C2860 ) C1311_=_C2861( C1311 C2861 ) C1311_=_C2862( C1311 C2862 ) C1311_=_C2863( C1311 C2863 ) C1311_=_C2865( C1311 C2865 ) \nC1311_=_C2866( C1311 C2866 ) C1311_=_C2867( C1311 C2867 ) C1311_=_C2868( C1311 C2868 ) C1320_=_C1642( C1320 C1642 ) C1320_=_C1687( C1320 C1687 ) C1320_=_C1891( C1320 C1891 ) \nC1320_=_C2200( C1320 C2200 ) C1320_=_C2241( C1320 C2241 ) C1320_=_C2860( C1320 C2860 ) C1320_=_C2914( C1320 C2914 ) C1320_=_C3124( C1320 C3124 ) C1320_=_C3250( C1320 C3250 ) \nC1320_=_C3328( C1320 C3328 ) C1320_=_C3706( C1320 C3706 ) C1320_=_C3824( C1320 C3824 ) C1320_=_C3833( C1320 C3833 ) C1320_=_C3870( C1320 C3870 ) C1320_=_C3895( C1320 C3895 ) \nC1320_=_C3967( C1320 C3967 ) C1320_=_C3968( C1320 C3968 ) C1320_=_C3969( C1320 C3969 ) C1320_=_C3970( C1320 C3970 ) C1320_=_C3972( C1320 C3972 ) C1320_=_C3973( C1320 C3973 ) \nC1320_=_C3974( C1320 C3974 ) C1476_=_C1593( C1476 C1593 ) C1476_=_C1943( C1476 C1943 ) C1476_=_C2532( C1476 C2532 ) C1476_=_C2617( C1476 C2617 ) C1476_=_C2637( C1476 C2637 ) \nC1476_=_C2700( C1476 C2700 ) C1476_=_C3402( C1476 C3402 ) C1476_=_C3415( C1476 C3415 ) C1476_=_C3463( C1476 C3463 ) C1476_=_C3816( C1476 C3816 ) C1476_=_C3891( C1476 C3891 ) \nC1476_=_C3913( C1476 C3913 ) C1476_=_C3926( C1476 C3926 ) C1476_=_C3991( C1476 C3991 ) C1476_=_C4038( C1476 C4038 ) C1476_=_C4059( C1476 C4059 ) C1476_=_C4099( C1476 C4099 ) \nC1476_=_C4100( C1476 C4100 ) C1564_=_C2632( C1564 C2632 ) C1564_=_C2697( C1564 C2697 ) C1564_=_C2773( C1564 C2773 ) C1564_=_C2859( C1564 C2859 ) C1564_=_C2897( C1564 C2897 ) \nC1564_=_C2913( C1564 C2913 ) C1564_=_C3054( C1564 C3054 ) C1564_=_C3094( C1564 C3094 ) C1564_=_C3123( C1564 C3123 ) C1564_=_C3248( C1564 C3248 ) C1564_=_C3454( C1564 C3454 ) \nC1564_=_C3461( C1564 C3461 ) C1564_=_C3479( C1564 C3479 ) C1564_=_C3831( C1564 C3831 ) C1564_=_C3868( C1564 C3868 ) C1564_=_C3910( C1564 C3910 ) C1564_=_C3924( C1564 C3924 ) \nC1564_=_C3926( C1564 C3926 ) C1593_=_C1943( C1593 C1943 ) C1593_=_C2532( C1593 C2532 ) C1593_=_C2617( C1593 C2617 ) C1593_=_C2637( C1593 C2637 ) C1593_=_C2700( C1593 C2700 ) \nC1593_=_C3402( C1593 C3402 ) C1593_=_C3415( C1593 C3415 ) C1593_=_C3463( C1593 C3463 ) C1593_=_C3816( C1593 C3816 ) C1593_=_C3891( C1593 C3891 ) C1593_=_C3913( C1593 C3913 ) \nC1593_=_C3926( C1593 C3926 ) C1593_=_C3991( C1593 C3991 ) C1593_=_C4038( C1593 C4038 ) C1593_=_C4059( C1593 C4059 ) C1593_=_C4099( C1593 C4099 ) C1593_=_C4100( C1593 C4100 ) \nC1642_=_C1646( C1642 C1646 ) C1642_=_C1687( C1642 C1687 ) C1642_=_C1891( C1642 C1891 ) C1642_=_C2200( C1642 C2200 ) C1642_=_C2241( C1642 C2241 ) C1642_=_C2860( C1642 C2860 ) \nC1642_=_C2914( C1642 C2914 ) C1642_=_C3124( C1642 C3124 ) C1642_=_C3250( C1642 C3250 ) C1642_=_C3328( C1642 C3328 ) C1642_=_C3706( C1642 C3706 ) C1642_=_C3824( C1642 C3824 ) \nC1642_=_C3833( C1642 C3833 ) C1642_=_C3870( C1642 C3870 ) C1642_=_C3895( C1642 C3895 ) C1642_=_C3967( C1642 C3967 ) C1642_=_C3968( C1642 C3968 ) C1642_=_C3969( C1642 C3969 ) \nC1642_=_C3970( C1642 C3970 ) C1642_=_C3972( C1642 C3972 ) C1642_=_C3973( C1642 C3973 ) C1642_=_C3974( C1642 C3974 ) C1646_=_C1895( C1646 C1895 ) C1646_=_C2053( C1646 C2053 ) \nC1646_=_C2205( C1646 C2205 ) C1646_=_C2245( C1646 C2245 ) C1646_=_C2360( C1646 C2360 ) C1646_=_C2548( C1646 C2548 ) C1646_=_C2916( C1646 C2916 ) C1646_=_C3023( C1646 C3023 ) \nC1646_=_C3126( C1646 C3126 ) C1646_=_C3254( C1646 C3254 ) C1646_=_C3316( C1646 C3316 ) C1646_=_C3333( C1646 C3333 ) C1646_=_C3534( C1646 C3534 ) C1646_=_C3827( C1646 C3827 ) \nC1646_=_C3836( C1646 C3836 ) C1646_=_C3874( C1646 C3874 ) C1646_=_C3901( C1646 C3901 ) C1646_=_C3995( C1646 C3995 ) C1646_=_C4078( C1646 C4078 ) C1646_=_C4091( C1646 C4091 ) \nC1646_=_C4092( C1646 C4092 ) C1675_=_C1687( C1675 C1687 ) C1675_=_C1903( C1675 C1903 ) C1675_=_C2265( C1675 C2265 ) C1675_=_C2621( C1675 C2621 ) C1675_=_C2687( C1675 C2687 ) \nC1675_=_C2853( C1675 C2853 ) C1675_=_C2854( C1675 C2854 ) C1675_=_C2855( C1675 C2855 ) C1675_=_C2856( C1675 C2856 ) C1675_=_C2857( C1675 C2857 ) C1675_=_C2858( C1675 C2858 ) \nC1675_=_C2859( C1675 C2859 ) C1675_=_C2860( C1675 C2860 ) C1675_=_C2861( C1675 C2861 ) C1675_=_C2862( C1675 C2862 ) C1675_=_C2863( C1675 C2863 ) C1675_=_C2865( C1675 C2865 ) \nC1675_=_C2866( C1675 C2866 ) C1675_=_C2867( C1675 C2867 ) C1675_=_C2868( C1675 C2868 ) C1687_=_C1891( C1687 C1891 ) C1687_=_C2200( C1687 C2200 ) C1687_=_C2241( C1687 C2241 ) \nC1687_=_C2860( C1687 C2860 ) C1687_=_C2914( C1687 C2914 ) C1687_=_C3124( C1687 C3124 ) C1687_=_C3250( C1687 C3250 ) C1687_=_C3328( C1687 C3328 ) C1687_=_C3706( C1687 C3706 ) \nC1687_=_C3824( C1687 C3824 ) C1687_=_C3833( C1687 C3833 ) C1687_=_C3870( C1687 C3870 ) C1687_=_C3895( C1687 C3895 ) C1687_=_C3967( C1687 C3967 ) C1687_=_C3968( C1687 C3968 ) \nC1687_=_C3969( C1687 C3969 )</w:t>
      </w:r>
    </w:p>
    <w:p>
      <w:pPr>
        <w:pStyle w:val="PreformattedText"/>
        <w:bidi w:val="0"/>
        <w:spacing w:before="0" w:after="0"/>
        <w:jc w:val="left"/>
        <w:rPr/>
      </w:pPr>
      <w:r>
        <w:rPr/>
        <w:t xml:space="preserve"> </w:t>
      </w:r>
      <w:r>
        <w:rPr/>
        <w:t>C1687_=_C3970( C1687 C3970 ) C1687_=_C3972( C1687 C3972 ) C1687_=_C3973( C1687 C3973 ) C1687_=_C3974( C1687 C3974 ) C1734_=_C1798( C1734 C1798 ) \nC1734_=_C1959( C1734 C1959 ) C1734_=_C2272( C1734 C2272 ) C1734_=_C2326( C1734 C2326 ) C1734_=_C2390( C1734 C2390 ) C1734_=_C2844( C1734 C2844 ) C1734_=_C2908( C1734 C2908 ) \nC1734_=_C3022( C1734 C3022 ) C1734_=_C3118( C1734 C3118 ) C1734_=_C3243( C1734 C3243 ) C1734_=_C3614( C1734 C3614 ) C1734_=_C3615( C1734 C3615 ) C1734_=_C3618( C1734 C3618 ) \nC1734_=_C3620( C1734 C3620 ) C1798_=_C1959( C1798 C1959 ) C1798_=_C2272( C1798 C2272 ) C1798_=_C2326( C1798 C2326 ) C1798_=_C2390( C1798 C2390 ) C1798_=_C2844( C1798 C2844 ) \nC1798_=_C2908( C1798 C2908 ) C1798_=_C3022( C1798 C3022 ) C1798_=_C3118( C1798 C3118 ) C1798_=_C3243( C1798 C3243 ) C1798_=_C3614( C1798 C3614 ) C1798_=_C3615( C1798 C3615 ) \nC1798_=_C3618( C1798 C3618 ) C1798_=_C3620( C1798 C3620 ) C1891_=_C1895( C1891 C1895 ) C1891_=_C2200( C1891 C2200 ) C1891_=_C2241( C1891 C2241 ) C1891_=_C2860( C1891 C2860 ) \nC1891_=_C2914( C1891 C2914 ) C1891_=_C3124( C1891 C3124 ) C1891_=_C3250( C1891 C3250 ) C1891_=_C3328( C1891 C3328 ) C1891_=_C3706( C1891 C3706 ) C1891_=_C3824( C1891 C3824 ) \nC1891_=_C3833( C1891 C3833 ) C1891_=_C3870( C1891 C3870 ) C1891_=_C3895( C1891 C3895 ) C1891_=_C3967( C1891 C3967 ) C1891_=_C3968( C1891 C3968 ) C1891_=_C3969( C1891 C3969 ) \nC1891_=_C3970( C1891 C3970 ) C1891_=_C3972( C1891 C3972 ) C1891_=_C3973( C1891 C3973 ) C1891_=_C3974( C1891 C3974 ) C1895_=_C2053( C1895 C2053 ) C1895_=_C2205( C1895 C2205 ) \nC1895_=_C2245( C1895 C2245 ) C1895_=_C2360( C1895 C2360 ) C1895_=_C2548( C1895 C2548 ) C1895_=_C2916( C1895 C2916 ) C1895_=_C3023( C1895 C3023 ) C1895_=_C3126( C1895 C3126 ) \nC1895_=_C3254( C1895 C3254 ) C1895_=_C3316( C1895 C3316 ) C1895_=_C3333( C1895 C3333 ) C1895_=_C3534( C1895 C3534 ) C1895_=_C3827( C1895 C3827 ) C1895_=_C3836( C1895 C3836 ) \nC1895_=_C3874( C1895 C3874 ) C1895_=_C3901( C1895 C3901 ) C1895_=_C3995( C1895 C3995 ) C1895_=_C4078( C1895 C4078 ) C1895_=_C4091( C1895 C4091 ) C1895_=_C4092( C1895 C4092 ) \nC1903_=_C2265( C1903 C2265 ) C1903_=_C2621( C1903 C2621 ) C1903_=_C2687( C1903 C2687 ) C1903_=_C2853( C1903 C2853 ) C1903_=_C2854( C1903 C2854 ) C1903_=_C2855( C1903 C2855 ) \nC1903_=_C2856( C1903 C2856 ) C1903_=_C2857( C1903 C2857 ) C1903_=_C2858( C1903 C2858 ) C1903_=_C2859( C1903 C2859 ) C1903_=_C2860( C1903 C2860 ) C1903_=_C2861( C1903 C2861 ) \nC1903_=_C2862( C1903 C2862 ) C1903_=_C2863( C1903 C2863 ) C1903_=_C2865( C1903 C2865 ) C1903_=_C2866( C1903 C2866 ) C1903_=_C2867( C1903 C2867 ) C1903_=_C2868( C1903 C2868 ) \nC1943_=_C2532( C1943 C2532 ) C1943_=_C2617( C1943 C2617 ) C1943_=_C2637( C1943 C2637 ) C1943_=_C2700( C1943 C2700 ) C1943_=_C3402( C1943 C3402 ) C1943_=_C3415( C1943 C3415 ) \nC1943_=_C3463( C1943 C3463 ) C1943_=_C3816( C1943 C3816 ) C1943_=_C3891( C1943 C3891 ) C1943_=_C3913( C1943 C3913 ) C1943_=_C3926( C1943 C3926 ) C1943_=_C3991( C1943 C3991 ) \nC1943_=_C4038( C1943 C4038 ) C1943_=_C4059( C1943 C4059 ) C1943_=_C4099( C1943 C4099 ) C1943_=_C4100( C1943 C4100 ) C1959_=_C2272( C1959 C2272 ) C1959_=_C2326( C1959 C2326 ) \nC1959_=_C2390( C1959 C2390 ) C1959_=_C2844( C1959 C2844 ) C1959_=_C2908( C1959 C2908 ) C1959_=_C3022( C1959 C3022 ) C1959_=_C3118( C1959 C3118 ) C1959_=_C3243( C1959 C3243 ) \nC1959_=_C3614( C1959 C3614 ) C1959_=_C3615( C1959 C3615 ) C1959_=_C3618( C1959 C3618 ) C1959_=_C3620( C1959 C3620 ) C2053_=_C2205( C2053 C2205 ) C2053_=_C2245( C2053 C2245 ) \nC2053_=_C2360( C2053 C2360 ) C2053_=_C2548( C2053 C2548 ) C2053_=_C2916( C2053 C2916 ) C2053_=_C3023( C2053 C3023 ) C2053_=_C3126( C2053 C3126 ) C2053_=_C3254( C2053 C3254 ) \nC2053_=_C3316( C2053 C3316 ) C2053_=_C3333( C2053 C3333 ) C2053_=_C3534( C2053 C3534 ) C2053_=_C3827( C2053 C3827 ) C2053_=_C3836( C2053 C3836 ) C2053_=_C3874( C2053 C3874 ) \nC2053_=_C3901( C2053 C3901 ) C2053_=_C3995( C2053 C3995 ) C2053_=_C4078( C2053 C4078 ) C2053_=_C4091( C2053 C4091 ) C2053_=_C4092( C2053 C4092 ) C2200_=_C2205( C2200 C2205 ) \nC2200_=_C2241( C2200 C2241 ) C2200_=_C2860( C2200 C2860 ) C2200_=_C2914( C2200 C2914 ) C2200_=_C3124( C2200 C3124 ) C2200_=_C3250( C2200 C3250 ) C2200_=_C3328( C2200 C3328 ) \nC2200_=_C3706( C2200 C3706 ) C2200_=_C3824( C2200 C3824 ) C2200_=_C3833( C2200 C3833 ) C2200_=_C3870( C2200 C3870 ) C2200_=_C3895( C2200 C3895 ) C2200_=_C3967( C2200 C3967 ) \nC2200_=_C3968( C2200 C3968 ) C2200_=_C3969( C2200 C3969 ) C2200_=_C3970( C2200 C3970 ) C2200_=_C3972( C2200 C3972 ) C2200_=_C3973( C2200 C3973 ) C2200_=_C3974( C2200 C3974 ) \nC2205_=_C2245( C2205 C2245 ) C2205_=_C2360( C2205 C2360 ) C2205_=_C2548( C2205 C2548 ) C2205_=_C2916( C2205 C2916 ) C2205_=_C3023( C2205 C3023 ) C2205_=_C3126( C2205 C3126 ) \nC2205_=_C3254( C2205 C3254 ) C2205_=_C3316( C2205 C3316 ) C2205_=_C3333( C2205 C3333 ) C2205_=_C3534( C2205 C3534 ) C2205_=_C3827( C2205 C3827 ) C2205_=_C3836( C2205 C3836 ) \nC2205_=_C3874( C2205 C3874 ) C2205_=_C3901( C2205 C3901 ) C2205_=_C3995( C2205 C3995 ) C2205_=_C4078( C2205 C4078 ) C2205_=_C4091( C2205 C4091 ) C2205_=_C4092( C2205 C4092 ) \nC2241_=_C2245( C2241 C2245 ) C2241_=_C2860( C2241 C2860 ) C2241_=_C2914( C2241 C2914 ) C2241_=_C3124( C2241 C3124 ) C2241_=_C3250( C2241 C3250 ) C2241_=_C3328( C2241 C3328 ) \nC2241_=_C3706( C2241 C3706 ) C2241_=_C3824( C2241 C3824 ) C2241_=_C3833( C2241 C3833 ) C2241_=_C3870( C2241 C3870 ) C2241_=_C3895( C2241 C3895 ) C2241_=_C3967( C2241 C3967 ) \nC2241_=_C3968( C2241 C3968 ) C2241_=_C3969( C2241 C3969 ) C2241_=_C3970( C2241 C3970 ) C2241_=_C3972( C2241 C3972 ) C2241_=_C3973( C2241 C3973 ) C2241_=_C3974( C2241 C3974 ) \nC2245_=_C2360( C2245 C2360 ) C2245_=_C2548( C2245 C2548 ) C2245_=_C2916( C2245 C2916 ) C2245_=_C3023( C2245 C3023 ) C2245_=_C3126( C2245 C3126 ) C2245_=_C3254( C2245 C3254 ) \nC2245_=_C3316( C2245 C3316 ) C2245_=_C3333( C2245 C3333 ) C2245_=_C3534( C2245 C3534 ) C2245_=_C3827( C2245 C3827 ) C2245_=_C3836( C2245 C3836 ) C2245_=_C3874( C2245 C3874 ) \nC2245_=_C3901( C2245 C3901 ) C2245_=_C3995( C2245 C3995 ) C2245_=_C4078( C2245 C4078 ) C2245_=_C4091( C2245 C4091 ) C2245_=_C4092( C2245 C4092 ) C2265_=_C2272( C2265 C2272 ) \nC2265_=_C2621( C2265 C2621 ) C2265_=_C2687( C2265 C2687 ) C2265_=_C2853( C2265 C2853 ) C2265_=_C2854( C2265 C2854 ) C2265_=_C2855( C2265 C2855 ) C2265_=_C2856( C2265 C2856 ) \nC2265_=_C2857( C2265 C2857 ) C2265_=_C2858( C2265 C2858 ) C2265_=_C2859( C2265 C2859 ) C2265_=_C2860( C2265 C2860 ) C2265_=_C2861( C2265 C2861 ) C2265_=_C2862( C2265 C2862 ) \nC2265_=_C2863( C2265 C2863 ) C2265_=_C2865( C2265 C2865 ) C2265_=_C2866( C2265 C2866 ) C2265_=_C2867( C2265 C2867 ) C2265_=_C2868( C2265 C2868 ) C2272_=_C2326( C2272 C2326 ) \nC2272_=_C2390( C2272 C2390 ) C2272_=_C2844( C2272 C2844 ) C2272_=_C2908( C2272 C2908 ) C2272_=_C3022( C2272 C3022 ) C2272_=_C3118( C2272 C3118 ) C2272_=_C3243( C2272 C3243 ) \nC2272_=_C3614( C2272 C3614 ) C2272_=_C3615( C2272 C3615 ) C2272_=_C3618( C2272 C3618 ) C2272_=_C3620( C2272 C3620 ) C2326_=_C2390( C2326 C2390 ) C2326_=_C2844( C2326 C2844 ) \nC2326_=_C2908( C2326 C2908 ) C2326_=_C3022( C2326 C3022 ) C2326_=_C3118( C2326 C3118 ) C2326_=_C3243( C2326 C3243 ) C2326_=_C3614( C2326 C3614 ) C2326_=_C3615( C2326 C3615 ) \nC2326_=_C3618( C2326 C3618 ) C2326_=_C3620( C2326 C3620 ) C2360_=_C2548( C2360 C2548 ) C2360_=_C2916( C2360 C2916 ) C2360_=_C3023( C2360 C3023 ) C2360_=_C3126( C2360 C3126 ) \nC2360_=_C3254( C2360 C3254 ) C2360_=_C3316( C2360 C3316 ) C2360_=_C3333( C2360 C3333 ) C2360_=_C3534( C2360 C3534 ) C2360_=_C3827( C2360 C3827 ) C2360_=_C3836( C2360 C3836 ) \nC2360_=_C3874( C2360 C3874 ) C2360_=_C3901( C2360 C3901 ) C2360_=_C3995( C2360 C3995 ) C2360_=_C4078( C2360 C4078 ) C2360_=_C4091( C2360 C4091 ) C2360_=_C4092( C2360 C4092 ) \nC2390_=_C2844( C2390 C2844 ) C2390_=_C2908( C2390 C2908 ) C2390_=_C3022( C2390 C3022 ) C2390_=_C3118( C2390 C3118 ) C2390_=_C3243( C2390 C3243 ) C2390_=_C3614( C2390 C3614 ) \nC2390_=_C3615( C2390 C3615 ) C2390_=_C3618( C2390 C3618 ) C2390_=_C3620( C2390 C3620 ) C2532_=_C2617( C2532 C2617 ) C2532_=_C2637( C2532 C2637 ) C2532_=_C2700( C2532 C2700 ) \nC2532_=_C3402( C2532 C3402 ) C2532_=_C3415( C2532 C3415 ) C2532_=_C3463( C2532 C3463 ) C2532_=_C3816( C2532 C3816 ) C2532_=_C3891( C2532 C3891 ) C2532_=_C3913( C2532 C3913 ) \nC2532_=_C3926( C2532 C3926 ) C2532_=_C3991( C2532 C3991 ) C2532_=_C4038( C2532 C4038 ) C2532_=_C4059( C2532 C4059 ) C2532_=_C4099( C2532 C4099 ) C2532_=_C4100( C2532 C4100 ) \nC2548_=_C2916( C2548 C2916 ) C2548_=_C3023( C2548 C3023 ) C2548_=_C3126( C2548 C3126 ) C2548_=_C3254( C2548 C3254 ) C2548_=_C3316( C2548 C3316 ) C2548_=_C3333( C2548 C3333 ) \nC2548_=_C3534( C2548 C3534 ) C2548_=_C3827( C2548 C3827 ) C2548_=_C3836( C2548 C3836 ) C2548_=_C3874( C2548 C3874 ) C2548_=_C3901( C2548 C3901 ) C2548_=_C3995( C2548 C3995 ) \nC2548_=_C4078( C2548 C4078 ) C2548_=_C4091( C2548 C4091 ) C2548_=_C4092( C2548 C4092 ) C2617_=_C2637( C2617 C2637 ) C2617_=_C2700( C2617 C2700 ) C2617_=_C3402( C2617 C3402 ) \nC2617_=_C3415( C2617 C3415 ) C2617_=_C3463( C2617 C3463 ) C2617_=_C3816( C2617 C3816 ) C2617_=_C3891( C2617 C3891 ) C2617_=_C3913( C2617 C3913 ) C2617_=_C3926( C2617 C3926 ) \nC2617_=_C3991( C2617 C3991 ) C2617_=_C4038( C2617 C4038 ) C2617_=_C4059( C2617 C4059 ) C2617_=_C4099( C2617 C4099 ) C2617_=_C4100( C2617 C4100 ) C2621_=_C2632( C2621 C2632 ) \nC2621_=_C2637( C2621 C2637 ) C2621_=_C2687( C2621 C2687 ) C2621_=_C2853( C2621 C2853 ) C2621_=_C2854( C2621 C2854 ) C2621_=_C2855( C2621 C2855 ) C2621_=_C2856( C2621 C2856 ) \nC2621_=_C2857( C2621 C2857 ) C2621_=_C2858( C2621 C2858 ) C2621_=_C2859( C2621 C2859 ) C2621_=_C2860( C2621 C2860 ) C2621_=_C2861( C2621 C2861 ) C2621_=_C2862( C2621 C2862 ) \nC2621_=_C2863( C2621 C2863 ) C2621_=_C2865( C2621 C2865 ) C2621_=_C2866( C2621 C2866 ) C2621_=_C2867( C2621 C2867 ) C2621_=_C2868( C2621 C2868 ) C2632_=_C2637( C2632 C2637 ) \nC2632_=_C2697( C2632 C2697 ) C2632_=_C2773( C2632 C2773 ) C2632_=_C2859(</w:t>
      </w:r>
    </w:p>
    <w:p>
      <w:pPr>
        <w:pStyle w:val="PreformattedText"/>
        <w:bidi w:val="0"/>
        <w:spacing w:before="0" w:after="0"/>
        <w:jc w:val="left"/>
        <w:rPr/>
      </w:pPr>
      <w:r>
        <w:rPr/>
        <w:t xml:space="preserve"> </w:t>
      </w:r>
      <w:r>
        <w:rPr/>
        <w:t>C2632 C2859 ) C2632_=_C2897( C2632 C2897 ) C2632_=_C2913( C2632 C2913 ) C2632_=_C3054( C2632 C3054 ) \nC2632_=_C3094( C2632 C3094 ) C2632_=_C3123( C2632 C3123 ) C2632_=_C3248( C2632 C3248 ) C2632_=_C3454( C2632 C3454 ) C2632_=_C3461( C2632 C3461 ) C2632_=_C3479( C2632 C3479 ) \nC2632_=_C3831( C2632 C3831 ) C2632_=_C3868( C2632 C3868 ) C2632_=_C3910( C2632 C3910 ) C2632_=_C3924( C2632 C3924 ) C2632_=_C3926( C2632 C3926 ) C2637_=_C2700( C2637 C2700 ) \nC2637_=_C3402( C2637 C3402 ) C2637_=_C3415( C2637 C3415 ) C2637_=_C3463( C2637 C3463 ) C2637_=_C3816( C2637 C3816 ) C2637_=_C3891( C2637 C3891 ) C2637_=_C3913( C2637 C3913 ) \nC2637_=_C3926( C2637 C3926 ) C2637_=_C3991( C2637 C3991 ) C2637_=_C4038( C2637 C4038 ) C2637_=_C4059( C2637 C4059 ) C2637_=_C4099( C2637 C4099 ) C2637_=_C4100( C2637 C4100 ) \nC2687_=_C2697( C2687 C2697 ) C2687_=_C2700( C2687 C2700 ) C2687_=_C2853( C2687 C2853 ) C2687_=_C2854( C2687 C2854 ) C2687_=_C2855( C2687 C2855 ) C2687_=_C2856( C2687 C2856 ) \nC2687_=_C2857( C2687 C2857 ) C2687_=_C2858( C2687 C2858 ) C2687_=_C2859( C2687 C2859 ) C2687_=_C2860( C2687 C2860 ) C2687_=_C2861( C2687 C2861 ) C2687_=_C2862( C2687 C2862 ) \nC2687_=_C2863( C2687 C2863 ) C2687_=_C2865( C2687 C2865 ) C2687_=_C2866( C2687 C2866 ) C2687_=_C2867( C2687 C2867 ) C2687_=_C2868( C2687 C2868 ) C2697_=_C2700( C2697 C2700 ) \nC2697_=_C2773( C2697 C2773 ) C2697_=_C2859( C2697 C2859 ) C2697_=_C2897( C2697 C2897 ) C2697_=_C2913( C2697 C2913 ) C2697_=_C3054( C2697 C3054 ) C2697_=_C3094( C2697 C3094 ) \nC2697_=_C3123( C2697 C3123 ) C2697_=_C3248( C2697 C3248 ) C2697_=_C3454( C2697 C3454 ) C2697_=_C3461( C2697 C3461 ) C2697_=_C3479( C2697 C3479 ) C2697_=_C3831( C2697 C3831 ) \nC2697_=_C3868( C2697 C3868 ) C2697_=_C3910( C2697 C3910 ) C2697_=_C3924( C2697 C3924 ) C2697_=_C3926( C2697 C3926 ) C2700_=_C3402( C2700 C3402 ) C2700_=_C3415( C2700 C3415 ) \nC2700_=_C3463( C2700 C3463 ) C2700_=_C3816( C2700 C3816 ) C2700_=_C3891( C2700 C3891 ) C2700_=_C3913( C2700 C3913 ) C2700_=_C3926( C2700 C3926 ) C2700_=_C3991( C2700 C3991 ) \nC2700_=_C4038( C2700 C4038 ) C2700_=_C4059( C2700 C4059 ) C2700_=_C4099( C2700 C4099 ) C2700_=_C4100( C2700 C4100 ) C2773_=_C2859( C2773 C2859 ) C2773_=_C2897( C2773 C2897 ) \nC2773_=_C2913( C2773 C2913 ) C2773_=_C3054( C2773 C3054 ) C2773_=_C3094( C2773 C3094 ) C2773_=_C3123( C2773 C3123 ) C2773_=_C3248( C2773 C3248 ) C2773_=_C3454( C2773 C3454 ) \nC2773_=_C3461( C2773 C3461 ) C2773_=_C3479( C2773 C3479 ) C2773_=_C3831( C2773 C3831 ) C2773_=_C3868( C2773 C3868 ) C2773_=_C3910( C2773 C3910 ) C2773_=_C3924( C2773 C3924 ) \nC2773_=_C3926( C2773 C3926 ) C2844_=_C2908( C2844 C2908 ) C2844_=_C3022( C2844 C3022 ) C2844_=_C3118( C2844 C3118 ) C2844_=_C3243( C2844 C3243 ) C2844_=_C3614( C2844 C3614 ) \nC2844_=_C3615( C2844 C3615 ) C2844_=_C3618( C2844 C3618 ) C2844_=_C3620( C2844 C3620 ) C2853_=_C2854( C2853 C2854 ) C2853_=_C2855( C2853 C2855 ) C2853_=_C2856( C2853 C2856 ) \nC2853_=_C2857( C2853 C2857 ) C2853_=_C2858( C2853 C2858 ) C2853_=_C2859( C2853 C2859 ) C2853_=_C2860( C2853 C2860 ) C2853_=_C2861( C2853 C2861 ) C2853_=_C2862( C2853 C2862 ) \nC2853_=_C2863( C2853 C2863 ) C2853_=_C2865( C2853 C2865 ) C2853_=_C2866( C2853 C2866 ) C2853_=_C2867( C2853 C2867 ) C2853_=_C2868( C2853 C2868 ) C2854_=_C2855( C2854 C2855 ) \nC2854_=_C2856( C2854 C2856 ) C2854_=_C2857( C2854 C2857 ) C2854_=_C2858( C2854 C2858 ) C2854_=_C2859( C2854 C2859 ) C2854_=_C2860( C2854 C2860 ) C2854_=_C2861( C2854 C2861 ) \nC2854_=_C2862( C2854 C2862 ) C2854_=_C2863( C2854 C2863 ) C2854_=_C2865( C2854 C2865 ) C2854_=_C2866( C2854 C2866 ) C2854_=_C2867( C2854 C2867 ) C2854_=_C2868( C2854 C2868 ) \nC2854_=_C3461( C2854 C3461 ) C2854_=_C3463( C2854 C3463 ) C2855_=_C2856( C2855 C2856 ) C2855_=_C2857( C2855 C2857 ) C2855_=_C2858( C2855 C2858 ) C2855_=_C2859( C2855 C2859 ) \nC2855_=_C2860( C2855 C2860 ) C2855_=_C2861( C2855 C2861 ) C2855_=_C2862( C2855 C2862 ) C2855_=_C2863( C2855 C2863 ) C2855_=_C2865( C2855 C2865 ) C2855_=_C2866( C2855 C2866 ) \nC2855_=_C2867( C2855 C2867 ) C2855_=_C2868( C2855 C2868 ) C2856_=_C2857( C2856 C2857 ) C2856_=_C2858( C2856 C2858 ) C2856_=_C2859( C2856 C2859 ) C2856_=_C2860( C2856 C2860 ) \nC2856_=_C2861( C2856 C2861 ) C2856_=_C2862( C2856 C2862 ) C2856_=_C2863( C2856 C2863 ) C2856_=_C2865( C2856 C2865 ) C2856_=_C2866( C2856 C2866 ) C2856_=_C2867( C2856 C2867 ) \nC2856_=_C2868( C2856 C2868 ) C2857_=_C2858( C2857 C2858 ) C2857_=_C2859( C2857 C2859 ) C2857_=_C2860( C2857 C2860 ) C2857_=_C2861( C2857 C2861 ) C2857_=_C2862( C2857 C2862 ) \nC2857_=_C2863( C2857 C2863 ) C2857_=_C2865( C2857 C2865 ) C2857_=_C2866( C2857 C2866 ) C2857_=_C2867( C2857 C2867 ) C2857_=_C2868( C2857 C2868 ) C2858_=_C2859( C2858 C2859 ) \nC2858_=_C2860( C2858 C2860 ) C2858_=_C2861( C2858 C2861 ) C2858_=_C2862( C2858 C2862 ) C2858_=_C2863( C2858 C2863 ) C2858_=_C2865( C2858 C2865 ) C2858_=_C2866( C2858 C2866 ) \nC2858_=_C2867( C2858 C2867 ) C2858_=_C2868( C2858 C2868 ) C2858_=_C3706( C2858 C3706 ) C2859_=_C2860( C2859 C2860 ) C2859_=_C2861( C2859 C2861 ) C2859_=_C2862( C2859 C2862 ) \nC2859_=_C2863( C2859 C2863 ) C2859_=_C2865( C2859 C2865 ) C2859_=_C2866( C2859 C2866 ) C2859_=_C2867( C2859 C2867 ) C2859_=_C2868( C2859 C2868 ) C2859_=_C2897( C2859 C2897 ) \nC2859_=_C2913( C2859 C2913 ) C2859_=_C3054( C2859 C3054 ) C2859_=_C3094( C2859 C3094 ) C2859_=_C3123( C2859 C3123 ) C2859_=_C3248( C2859 C3248 ) C2859_=_C3454( C2859 C3454 ) \nC2859_=_C3461( C2859 C3461 ) C2859_=_C3479( C2859 C3479 ) C2859_=_C3831( C2859 C3831 ) C2859_=_C3868( C2859 C3868 ) C2859_=_C3910( C2859 C3910 ) C2859_=_C3924( C2859 C3924 ) \nC2859_=_C3926( C2859 C3926 ) C2860_=_C2861( C2860 C2861 ) C2860_=_C2862( C2860 C2862 ) C2860_=_C2863( C2860 C2863 ) C2860_=_C2865( C2860 C2865 ) C2860_=_C2866( C2860 C2866 ) \nC2860_=_C2867( C2860 C2867 ) C2860_=_C2868( C2860 C2868 ) C2860_=_C2914( C2860 C2914 ) C2860_=_C3124( C2860 C3124 ) C2860_=_C3250( C2860 C3250 ) C2860_=_C3328( C2860 C3328 ) \nC2860_=_C3706( C2860 C3706 ) C2860_=_C3824( C2860 C3824 ) C2860_=_C3833( C2860 C3833 ) C2860_=_C3870( C2860 C3870 ) C2860_=_C3895( C2860 C3895 ) C2860_=_C3967( C2860 C3967 ) \nC2860_=_C3968( C2860 C3968 ) C2860_=_C3969( C2860 C3969 ) C2860_=_C3970( C2860 C3970 ) C2860_=_C3972( C2860 C3972 ) C2860_=_C3973( C2860 C3973 ) C2860_=_C3974( C2860 C3974 ) \nC2861_=_C2862( C2861 C2862 ) C2861_=_C2863( C2861 C2863 ) C2861_=_C2865( C2861 C2865 ) C2861_=_C2866( C2861 C2866 ) C2861_=_C2867( C2861 C2867 ) C2861_=_C2868( C2861 C2868 ) \nC2861_=_C3967( C2861 C3967 ) C2862_=_C2863( C2862 C2863 ) C2862_=_C2865( C2862 C2865 ) C2862_=_C2866( C2862 C2866 ) C2862_=_C2867( C2862 C2867 ) C2862_=_C2868( C2862 C2868 ) \nC2862_=_C3969( C2862 C3969 ) C2863_=_C2865( C2863 C2865 ) C2863_=_C2866( C2863 C2866 ) C2863_=_C2867( C2863 C2867 ) C2863_=_C2868( C2863 C2868 ) C2863_=_C3970( C2863 C3970 ) \nC2863_=_C4078( C2863 C4078 ) C2865_=_C2866( C2865 C2866 ) C2865_=_C2867( C2865 C2867 ) C2865_=_C2868( C2865 C2868 ) C2865_=_C3972( C2865 C3972 ) C2866_=_C2867( C2866 C2867 ) \nC2866_=_C2868( C2866 C2868 ) C2867_=_C2868( C2867 C2868 ) C2867_=_C3973( C2867 C3973 ) C2868_=_C3974( C2868 C3974 ) C2897_=_C2913( C2897 C2913 ) C2897_=_C3054( C2897 C3054 ) \nC2897_=_C3094( C2897 C3094 ) C2897_=_C3123( C2897 C3123 ) C2897_=_C3248( C2897 C3248 ) C2897_=_C3454( C2897 C3454 ) C2897_=_C3461( C2897 C3461 ) C2897_=_C3479( C2897 C3479 ) \nC2897_=_C3831( C2897 C3831 ) C2897_=_C3868( C2897 C3868 ) C2897_=_C3910( C2897 C3910 ) C2897_=_C3924( C2897 C3924 ) C2897_=_C3926( C2897 C3926 ) C2908_=_C2913( C2908 C2913 ) \nC2908_=_C2914( C2908 C2914 ) C2908_=_C2916( C2908 C2916 ) C2908_=_C3022( C2908 C3022 ) C2908_=_C3118( C2908 C3118 ) C2908_=_C3243( C2908 C3243 ) C2908_=_C3614( C2908 C3614 ) \nC2908_=_C3615( C2908 C3615 ) C2908_=_C3618( C2908 C3618 ) C2908_=_C3620( C2908 C3620 ) C2913_=_C2914( C2913 C2914 ) C2913_=_C2916( C2913 C2916 ) C2913_=_C3054( C2913 C3054 ) \nC2913_=_C3094( C2913 C3094 ) C2913_=_C3123( C2913 C3123 ) C2913_=_C3248( C2913 C3248 ) C2913_=_C3454( C2913 C3454 ) C2913_=_C3461( C2913 C3461 ) C2913_=_C3479( C2913 C3479 ) \nC2913_=_C3831( C2913 C3831 ) C2913_=_C3868( C2913 C3868 ) C2913_=_C3910( C2913 C3910 ) C2913_=_C3924( C2913 C3924 ) C2913_=_C3926( C2913 C3926 ) C2914_=_C2916( C2914 C2916 ) \nC2914_=_C3124( C2914 C3124 ) C2914_=_C3250( C2914 C3250 ) C2914_=_C3328( C2914 C3328 ) C2914_=_C3706( C2914 C3706 ) C2914_=_C3824( C2914 C3824 ) C2914_=_C3833( C2914 C3833 ) \nC2914_=_C3870( C2914 C3870 ) C2914_=_C3895( C2914 C3895 ) C2914_=_C3967( C2914 C3967 ) C2914_=_C3968( C2914 C3968 ) C2914_=_C3969( C2914 C3969 ) C2914_=_C3970( C2914 C3970 ) \nC2914_=_C3972( C2914 C3972 ) C2914_=_C3973( C2914 C3973 ) C2914_=_C3974( C2914 C3974 ) C2916_=_C3023( C2916 C3023 ) C2916_=_C3126( C2916 C3126 ) C2916_=_C3254( C2916 C3254 ) \nC2916_=_C3316( C2916 C3316 ) C2916_=_C3333( C2916 C3333 ) C2916_=_C3534( C2916 C3534 ) C2916_=_C3827( C2916 C3827 ) C2916_=_C3836( C2916 C3836 ) C2916_=_C3874( C2916 C3874 ) \nC2916_=_C3901( C2916 C3901 ) C2916_=_C3995( C2916 C3995 ) C2916_=_C4078( C2916 C4078 ) C2916_=_C4091( C2916 C4091 ) C2916_=_C4092( C2916 C4092 ) C3022_=_C3023( C3022 C3023 ) \nC3022_=_C3118( C3022 C3118 ) C3022_=_C3243( C3022 C3243 ) C3022_=_C3614( C3022 C3614 ) C3022_=_C3615( C3022 C3615 ) C3022_=_C3618( C3022 C3618 ) C3022_=_C3620( C3022 C3620 ) \nC3023_=_C3126( C3023 C3126 ) C3023_=_C3254( C3023 C3254 ) C3023_=_C3316( C3023 C3316 ) C3023_=_C3333( C3023 C3333 ) C3023_=_C3534( C3023 C3534 ) C3023_=_C3827( C3023 C3827 ) \nC3023_=_C3836( C3023 C3836 ) C3023_=_C3874( C3023 C3874 ) C3023_=_C3901( C3023 C3901 ) C3023_=_C3995( C3023 C3995 ) C3023_=_C4078( C3023 C4078 ) C3023_=_C4091( C3023 C4091 ) \nC3023_=_C4092( C3023 C4092 ) C3054_=_C3094( C3054 C3094 ) C3054_=_C3123( C3054 C3123 ) C3054_=_C3248( C3054 C3248 ) C3054_=_C3454( C3054 C3454 ) C3054_=_C3461( C3054 C3461 ) \nC3054_=_C3479( C3054 C3479 ) C3054_=_C3831( C3054 C3831 ) C3054_=_C3868( C3054 C3868 ) C3054_=_C3910( C3054 C3910 ) C3054_=_C3924(</w:t>
      </w:r>
    </w:p>
    <w:p>
      <w:pPr>
        <w:pStyle w:val="PreformattedText"/>
        <w:bidi w:val="0"/>
        <w:spacing w:before="0" w:after="0"/>
        <w:jc w:val="left"/>
        <w:rPr/>
      </w:pPr>
      <w:r>
        <w:rPr/>
        <w:t xml:space="preserve"> </w:t>
      </w:r>
      <w:r>
        <w:rPr/>
        <w:t>C3054 C3924 ) C3054_=_C3926( C3054 C3926 ) \nC3094_=_C3123( C3094 C3123 ) C3094_=_C3248( C3094 C3248 ) C3094_=_C3454( C3094 C3454 ) C3094_=_C3461( C3094 C3461 ) C3094_=_C3479( C3094 C3479 ) C3094_=_C3831( C3094 C3831 ) \nC3094_=_C3868( C3094 C3868 ) C3094_=_C3910( C3094 C3910 ) C3094_=_C3924( C3094 C3924 ) C3094_=_C3926( C3094 C3926 ) C3118_=_C3123( C3118 C3123 ) C3118_=_C3124( C3118 C3124 ) \nC3118_=_C3126( C3118 C3126 ) C3118_=_C3243( C3118 C3243 ) C3118_=_C3614( C3118 C3614 ) C3118_=_C3615( C3118 C3615 ) C3118_=_C3618( C3118 C3618 ) C3118_=_C3620( C3118 C3620 ) \nC3123_=_C3124( C3123 C3124 ) C3123_=_C3126( C3123 C3126 ) C3123_=_C3248( C3123 C3248 ) C3123_=_C3454( C3123 C3454 ) C3123_=_C3461( C3123 C3461 ) C3123_=_C3479( C3123 C3479 ) \nC3123_=_C3831( C3123 C3831 ) C3123_=_C3868( C3123 C3868 ) C3123_=_C3910( C3123 C3910 ) C3123_=_C3924( C3123 C3924 ) C3123_=_C3926( C3123 C3926 ) C3124_=_C3126( C3124 C3126 ) \nC3124_=_C3250( C3124 C3250 ) C3124_=_C3328( C3124 C3328 ) C3124_=_C3706( C3124 C3706 ) C3124_=_C3824( C3124 C3824 ) C3124_=_C3833( C3124 C3833 ) C3124_=_C3870( C3124 C3870 ) \nC3124_=_C3895( C3124 C3895 ) C3124_=_C3967( C3124 C3967 ) C3124_=_C3968( C3124 C3968 ) C3124_=_C3969( C3124 C3969 ) C3124_=_C3970( C3124 C3970 ) C3124_=_C3972( C3124 C3972 ) \nC3124_=_C3973( C3124 C3973 ) C3124_=_C3974( C3124 C3974 ) C3126_=_C3254( C3126 C3254 ) C3126_=_C3316( C3126 C3316 ) C3126_=_C3333( C3126 C3333 ) C3126_=_C3534( C3126 C3534 ) \nC3126_=_C3827( C3126 C3827 ) C3126_=_C3836( C3126 C3836 ) C3126_=_C3874( C3126 C3874 ) C3126_=_C3901( C3126 C3901 ) C3126_=_C3995( C3126 C3995 ) C3126_=_C4078( C3126 C4078 ) \nC3126_=_C4091( C3126 C4091 ) C3126_=_C4092( C3126 C4092 ) C3243_=_C3248( C3243 C3248 ) C3243_=_C3250( C3243 C3250 ) C3243_=_C3254( C3243 C3254 ) C3243_=_C3614( C3243 C3614 ) \nC3243_=_C3615( C3243 C3615 ) C3243_=_C3618( C3243 C3618 ) C3243_=_C3620( C3243 C3620 ) C3248_=_C3250( C3248 C3250 ) C3248_=_C3254( C3248 C3254 ) C3248_=_C3454( C3248 C3454 ) \nC3248_=_C3461( C3248 C3461 ) C3248_=_C3479( C3248 C3479 ) C3248_=_C3831( C3248 C3831 ) C3248_=_C3868( C3248 C3868 ) C3248_=_C3910( C3248 C3910 ) C3248_=_C3924( C3248 C3924 ) \nC3248_=_C3926( C3248 C3926 ) C3250_=_C3254( C3250 C3254 ) C3250_=_C3328( C3250 C3328 ) C3250_=_C3706( C3250 C3706 ) C3250_=_C3824( C3250 C3824 ) C3250_=_C3833( C3250 C3833 ) \nC3250_=_C3870( C3250 C3870 ) C3250_=_C3895( C3250 C3895 ) C3250_=_C3967( C3250 C3967 ) C3250_=_C3968( C3250 C3968 ) C3250_=_C3969( C3250 C3969 ) C3250_=_C3970( C3250 C3970 ) \nC3250_=_C3972( C3250 C3972 ) C3250_=_C3973( C3250 C3973 ) C3250_=_C3974( C3250 C3974 ) C3254_=_C3316( C3254 C3316 ) C3254_=_C3333( C3254 C3333 ) C3254_=_C3534( C3254 C3534 ) \nC3254_=_C3827( C3254 C3827 ) C3254_=_C3836( C3254 C3836 ) C3254_=_C3874( C3254 C3874 ) C3254_=_C3901( C3254 C3901 ) C3254_=_C3995( C3254 C3995 ) C3254_=_C4078( C3254 C4078 ) \nC3254_=_C4091( C3254 C4091 ) C3254_=_C4092( C3254 C4092 ) C3316_=_C3333( C3316 C3333 ) C3316_=_C3534( C3316 C3534 ) C3316_=_C3827( C3316 C3827 ) C3316_=_C3836( C3316 C3836 ) \nC3316_=_C3874( C3316 C3874 ) C3316_=_C3901( C3316 C3901 ) C3316_=_C3995( C3316 C3995 ) C3316_=_C4078( C3316 C4078 ) C3316_=_C4091( C3316 C4091 ) C3316_=_C4092( C3316 C4092 ) \nC3328_=_C3333( C3328 C3333 ) C3328_=_C3706( C3328 C3706 ) C3328_=_C3824( C3328 C3824 ) C3328_=_C3833( C3328 C3833 ) C3328_=_C3870( C3328 C3870 ) C3328_=_C3895( C3328 C3895 ) \nC3328_=_C3967( C3328 C3967 ) C3328_=_C3968( C3328 C3968 ) C3328_=_C3969( C3328 C3969 ) C3328_=_C3970( C3328 C3970 ) C3328_=_C3972( C3328 C3972 ) C3328_=_C3973( C3328 C3973 ) \nC3328_=_C3974( C3328 C3974 ) C3333_=_C3534( C3333 C3534 ) C3333_=_C3827( C3333 C3827 ) C3333_=_C3836( C3333 C3836 ) C3333_=_C3874( C3333 C3874 ) C3333_=_C3901( C3333 C3901 ) \nC3333_=_C3995( C3333 C3995 ) C3333_=_C4078( C3333 C4078 ) C3333_=_C4091( C3333 C4091 ) C3333_=_C4092( C3333 C4092 ) C3402_=_C3415( C3402 C3415 ) C3402_=_C3463( C3402 C3463 ) \nC3402_=_C3816( C3402 C3816 ) C3402_=_C3891( C3402 C3891 ) C3402_=_C3913( C3402 C3913 ) C3402_=_C3926( C3402 C3926 ) C3402_=_C3991( C3402 C3991 ) C3402_=_C4038( C3402 C4038 ) \nC3402_=_C4059( C3402 C4059 ) C3402_=_C4099( C3402 C4099 ) C3402_=_C4100( C3402 C4100 ) C3415_=_C3463( C3415 C3463 ) C3415_=_C3816( C3415 C3816 ) C3415_=_C3891( C3415 C3891 ) \nC3415_=_C3913( C3415 C3913 ) C3415_=_C3926( C3415 C3926 ) C3415_=_C3991( C3415 C3991 ) C3415_=_C4038( C3415 C4038 ) C3415_=_C4059( C3415 C4059 ) C3415_=_C4099( C3415 C4099 ) \nC3415_=_C4100( C3415 C4100 ) C3454_=_C3461( C3454 C3461 ) C3454_=_C3479( C3454 C3479 ) C3454_=_C3831( C3454 C3831 ) C3454_=_C3868( C3454 C3868 ) C3454_=_C3910( C3454 C3910 ) \nC3454_=_C3924( C3454 C3924 ) C3454_=_C3926( C3454 C3926 ) C3461_=_C3463( C3461 C3463 ) C3461_=_C3479( C3461 C3479 ) C3461_=_C3831( C3461 C3831 ) C3461_=_C3868( C3461 C3868 ) \nC3461_=_C3910( C3461 C3910 ) C3461_=_C3924( C3461 C3924 ) C3461_=_C3926( C3461 C3926 ) C3463_=_C3816( C3463 C3816 ) C3463_=_C3891( C3463 C3891 ) C3463_=_C3913( C3463 C3913 ) \nC3463_=_C3926( C3463 C3926 ) C3463_=_C3991( C3463 C3991 ) C3463_=_C4038( C3463 C4038 ) C3463_=_C4059( C3463 C4059 ) C3463_=_C4099( C3463 C4099 ) C3463_=_C4100( C3463 C4100 ) \nC3479_=_C3831( C3479 C3831 ) C3479_=_C3868( C3479 C3868 ) C3479_=_C3910( C3479 C3910 ) C3479_=_C3924( C3479 C3924 ) C3479_=_C3926( C3479 C3926 ) C3534_=_C3827( C3534 C3827 ) \nC3534_=_C3836( C3534 C3836 ) C3534_=_C3874( C3534 C3874 ) C3534_=_C3901( C3534 C3901 ) C3534_=_C3995( C3534 C3995 ) C3534_=_C4078( C3534 C4078 ) C3534_=_C4091( C3534 C4091 ) \nC3534_=_C4092( C3534 C4092 ) C3614_=_C3615( C3614 C3615 ) C3614_=_C3618( C3614 C3618 ) C3614_=_C3620( C3614 C3620 ) C3614_=_C3831( C3614 C3831 ) C3614_=_C3833( C3614 C3833 ) \nC3614_=_C3836( C3614 C3836 ) C3615_=_C3618( C3615 C3618 ) C3615_=_C3620( C3615 C3620 ) C3615_=_C3868( C3615 C3868 ) C3615_=_C3870( C3615 C3870 ) C3615_=_C3874( C3615 C3874 ) \nC3618_=_C3620( C3618 C3620 ) C3618_=_C3924( C3618 C3924 ) C3618_=_C3968( C3618 C3968 ) C3618_=_C3995( C3618 C3995 ) C3706_=_C3824( C3706 C3824 ) C3706_=_C3833( C3706 C3833 ) \nC3706_=_C3870( C3706 C3870 ) C3706_=_C3895( C3706 C3895 ) C3706_=_C3967( C3706 C3967 ) C3706_=_C3968( C3706 C3968 ) C3706_=_C3969( C3706 C3969 ) C3706_=_C3970( C3706 C3970 ) \nC3706_=_C3972( C3706 C3972 ) C3706_=_C3973( C3706 C3973 ) C3706_=_C3974( C3706 C3974 ) C3816_=_C3891( C3816 C3891 ) C3816_=_C3913( C3816 C3913 ) C3816_=_C3926( C3816 C3926 ) \nC3816_=_C3991( C3816 C3991 ) C3816_=_C4038( C3816 C4038 ) C3816_=_C4059( C3816 C4059 ) C3816_=_C4099( C3816 C4099 ) C3816_=_C4100( C3816 C4100 ) C3824_=_C3827( C3824 C3827 ) \nC3824_=_C3833( C3824 C3833 ) C3824_=_C3870( C3824 C3870 ) C3824_=_C3895( C3824 C3895 ) C3824_=_C3967( C3824 C3967 ) C3824_=_C3968( C3824 C3968 ) C3824_=_C3969( C3824 C3969 ) \nC3824_=_C3970( C3824 C3970 ) C3824_=_C3972( C3824 C3972 ) C3824_=_C3973( C3824 C3973 ) C3824_=_C3974( C3824 C3974 ) C3827_=_C3836( C3827 C3836 ) C3827_=_C3874( C3827 C3874 ) \nC3827_=_C3901( C3827 C3901 ) C3827_=_C3995( C3827 C3995 ) C3827_=_C4078( C3827 C4078 ) C3827_=_C4091( C3827 C4091 ) C3827_=_C4092( C3827 C4092 ) C3831_=_C3833( C3831 C3833 ) \nC3831_=_C3836( C3831 C3836 ) C3831_=_C3868( C3831 C3868 ) C3831_=_C3910( C3831 C3910 ) C3831_=_C3924( C3831 C3924 ) C3831_=_C3926( C3831 C3926 ) C3833_=_C3836( C3833 C3836 ) \nC3833_=_C3870( C3833 C3870 ) C3833_=_C3895( C3833 C3895 ) C3833_=_C3967( C3833 C3967 ) C3833_=_C3968( C3833 C3968 ) C3833_=_C3969( C3833 C3969 ) C3833_=_C3970( C3833 C3970 ) \nC3833_=_C3972( C3833 C3972 ) C3833_=_C3973( C3833 C3973 ) C3833_=_C3974( C3833 C3974 ) C3836_=_C3874( C3836 C3874 ) C3836_=_C3901( C3836 C3901 ) C3836_=_C3995( C3836 C3995 ) \nC3836_=_C4078( C3836 C4078 ) C3836_=_C4091( C3836 C4091 ) C3836_=_C4092( C3836 C4092 ) C3868_=_C3870( C3868 C3870 ) C3868_=_C3874( C3868 C3874 ) C3868_=_C3910( C3868 C3910 ) \nC3868_=_C3924( C3868 C3924 ) C3868_=_C3926( C3868 C3926 ) C3870_=_C3874( C3870 C3874 ) C3870_=_C3895( C3870 C3895 ) C3870_=_C3967( C3870 C3967 ) C3870_=_C3968( C3870 C3968 ) \nC3870_=_C3969( C3870 C3969 ) C3870_=_C3970( C3870 C3970 ) C3870_=_C3972( C3870 C3972 ) C3870_=_C3973( C3870 C3973 ) C3870_=_C3974( C3870 C3974 ) C3874_=_C3901( C3874 C3901 ) \nC3874_=_C3995( C3874 C3995 ) C3874_=_C4078( C3874 C4078 ) C3874_=_C4091( C3874 C4091 ) C3874_=_C4092( C3874 C4092 ) C3891_=_C3913( C3891 C3913 ) C3891_=_C3926( C3891 C3926 ) \nC3891_=_C3991( C3891 C3991 ) C3891_=_C4038( C3891 C4038 ) C3891_=_C4059( C3891 C4059 ) C3891_=_C4099( C3891 C4099 ) C3891_=_C4100( C3891 C4100 ) C3895_=_C3901( C3895 C3901 ) \nC3895_=_C3967( C3895 C3967 ) C3895_=_C3968( C3895 C3968 ) C3895_=_C3969( C3895 C3969 ) C3895_=_C3970( C3895 C3970 ) C3895_=_C3972( C3895 C3972 ) C3895_=_C3973( C3895 C3973 ) \nC3895_=_C3974( C3895 C3974 ) C3901_=_C3995( C3901 C3995 ) C3901_=_C4078( C3901 C4078 ) C3901_=_C4091( C3901 C4091 ) C3901_=_C4092( C3901 C4092 ) C3910_=_C3913( C3910 C3913 ) \nC3910_=_C3924( C3910 C3924 ) C3910_=_C3926( C3910 C3926 ) C3913_=_C3926( C3913 C3926 ) C3913_=_C3991( C3913 C3991 ) C3913_=_C4038( C3913 C4038 ) C3913_=_C4059( C3913 C4059 ) \nC3913_=_C4099( C3913 C4099 ) C3913_=_C4100( C3913 C4100 ) C3924_=_C3926( C3924 C3926 ) C3924_=_C3968( C3924 C3968 ) C3924_=_C3995( C3924 C3995 ) C3926_=_C3991( C3926 C3991 ) \nC3926_=_C4038( C3926 C4038 ) C3926_=_C4059( C3926 C4059 ) C3926_=_C4099( C3926 C4099 ) C3926_=_C4100( C3926 C4100 ) C3967_=_C3968( C3967 C3968 ) C3967_=_C3969( C3967 C3969 ) \nC3967_=_C3970( C3967 C3970 ) C3967_=_C3972( C3967 C3972 ) C3967_=_C3973( C3967 C3973 ) C3967_=_C3974( C3967 C3974 ) C3968_=_C3969( C3968 C3969 ) C3968_=_C3970( C3968 C3970 ) \nC3968_=_C3972( C3968 C3972 ) C3968_=_C3973( C3968 C3973 ) C3968_=_C3974( C3968 C3974 ) C3968_=_C3995( C3968 C3995 ) C3969_=_C3970( C3969 C3970 ) C3969_=_C3972( C3969 C3972 ) \nC3969_=_C3973( C3969 C3973 ) C3969_=_C3974( C3969 C3974 ) C3970_=_C3972( C3970 C3972 ) C3970_=_C3973( C3970 C3973 ) C3970_=_C3974( C3970 C3974 ) C3970_=_C4078( C3970 C4078 ) \nC3972_=_C3973(</w:t>
      </w:r>
    </w:p>
    <w:p>
      <w:pPr>
        <w:pStyle w:val="PreformattedText"/>
        <w:bidi w:val="0"/>
        <w:spacing w:before="0" w:after="0"/>
        <w:jc w:val="left"/>
        <w:rPr/>
      </w:pPr>
      <w:r>
        <w:rPr/>
        <w:t xml:space="preserve"> </w:t>
      </w:r>
      <w:r>
        <w:rPr/>
        <w:t>C3972 C3973 ) C3972_=_C3974( C3972 C3974 ) C3973_=_C3974( C3973 C3974 ) C3991_=_C4038( C3991 C4038 ) C3991_=_C4059( C3991 C4059 ) C3991_=_C4099( C3991 C4099 ) \nC3991_=_C4100( C3991 C4100 ) C3995_=_C4078( C3995 C4078 ) C3995_=_C4091( C3995 C4091 ) C3995_=_C4092( C3995 C4092 ) C4038_=_C4059( C4038 C4059 ) C4038_=_C4099( C4038 C4099 ) \nC4038_=_C4100( C4038 C4100 ) C4059_=_C4099( C4059 C4099 ) C4059_=_C4100( C4059 C4100 ) C4078_=_C4091( C4078 C4091 ) C4078_=_C4092( C4078 C4092 ) C4091_=_C4092( C4091 C4092 ) \nC4099_=_C4100( C4099 C4100 ) "];106-&gt;151[label="187: C10 C47 C61 C87 C105 \nC127 C138 C143 C189 C193 C208 \nC220 C224 C275 C303 C330 C336 \nC453 C462 C510 C585 C637 C674 \nC675 C687 C692 C696 C784 C785 \nC796 C803 C807 C809 C821 C915 \nC953 C976 C977 C978 C979 C981 \nC982 C983 C984 C985 C986 C987 \nC988 C989 C990 C992 C993 C995 \nC996 C997 C998 C999 C1000 C1001 \nC1002 C1003 C1004 C1006 C1007 C1008 \nC1009 C1011 C1012 C1013 C1014 C1016 \nC1084 C1154 C1181 C1311 C1320 C1476 \nC1564 C1593 C1642 C1646 C1675 C1687 \nC1734 C1798 C1891 C1895 C1903 C1943 \nC1959 C2053 C2200 C2205 C2241 C2245 \nC2265 C2272 C2326 C2360 C2390 C2532 \nC2548 C2617 C2621 C2632 C2637 C2687 \nC2697 C2700 C2773 C2844 C2853 C2854 \nC2855 C2856 C2857 C2858 C2861 C2862 \nC2863 C2865 C2866 C2867 C2868 C2897 \nC2908 C2913 C2914 C2916 C3022 C3023 \nC3054 C3094 C3118 C3123 C3124 C3126 \nC3243 C3248 C3250 C3254 C3316 C3328 \nC3333 C3402 C3415 C3454 C3461 C3463 \nC3479 C3534 C3614 C3615 C3618 C3620 \nC3706 C3816 C3824 C3827 C3831 C3833 \nC3836 C3868 C3870 C3874 C3891 C3895 \nC3901 C3910 C3913 C3924 C3967 C3968 \nC3969 C3970 C3972 C3973 C3974 C3991 \nC3995 C4038 C4059 C4078 C4091 C4092 \nC4099 C4100 \n2227: C10_=_C138 ,C10_=_C193 ,C10_=_C275 ,C10_=_C674 ,C10_=_C784 ,\nC10_=_C976 ,C10_=_C977 ,C10_=_C978 ,C10_=_C979 ,C10_=_C981 ,C10_=_C982 ,\nC10_=_C983 ,C10_=_C984 ,C10_=_C985 ,C10_=_C986 ,C10_=_C987 ,C10_=_C988 ,\nC10_=_C989 ,C10_=_C990 ,C10_=_C992 ,C10_=_C993 ,C10_=_C995 ,C47_=_C189 ,\nC47_=_C208 ,C47_=_C224 ,C47_=_C696 ,C47_=_C807 ,C47_=_C1476 ,C47_=_C1593 ,\nC47_=_C1943 ,C47_=_C2532 ,C47_=_C2617 ,C47_=_C2637 ,C47_=_C2700 ,C47_=_C3402 ,\nC47_=_C3415 ,C47_=_C3463 ,C47_=_C3816 ,C47_=_C3891 ,C47_=_C3913 ,C47_=_C3991 ,\nC47_=_C4038 ,C47_=_C4059 ,C47_=_C4099 ,C47_=_C4100 ,C61_=_C87 ,C61_=_C105 ,\nC61_=_C127 ,C61_=_C143 ,C61_=_C220 ,C61_=_C303 ,C61_=_C821 ,C61_=_C1154 ,\nC61_=_C1181 ,C61_=_C1734 ,C61_=_C1798 ,C61_=_C1959 ,C61_=_C2272 ,C61_=_C2326 ,\nC61_=_C2390 ,C61_=_C2844 ,C61_=_C2908 ,C61_=_C3022 ,C61_=_C3118 ,C61_=_C3243 ,\nC61_=_C3614 ,C61_=_C3615 ,C61_=_C3618 ,C61_=_C3620 ,C87_=_C105 ,C87_=_C127 ,\nC87_=_C143 ,C87_=_C220 ,C87_=_C303 ,C87_=_C821 ,C87_=_C1154 ,C87_=_C1181 ,\nC87_=_C1734 ,C87_=_C1798 ,C87_=_C1959 ,C87_=_C2272 ,C87_=_C2326 ,C87_=_C2390 ,\nC87_=_C2844 ,C87_=_C2908 ,C87_=_C3022 ,C87_=_C3118 ,C87_=_C3243 ,C87_=_C3614 ,\nC87_=_C3615 ,C87_=_C3618 ,C87_=_C3620 ,C105_=_C127 ,C105_=_C143 ,C105_=_C220 ,\nC105_=_C303 ,C105_=_C821 ,C105_=_C1154 ,C105_=_C1181 ,C105_=_C1734 ,C105_=_C1798 ,\nC105_=_C1959 ,C105_=_C2272 ,C105_=_C2326 ,C105_=_C2390 ,C105_=_C2844 ,C105_=_C2908 ,\nC105_=_C3022 ,C105_=_C3118 ,C105_=_C3243 ,C105_=_C3614 ,C105_=_C3615 ,C105_=_C3618 ,\nC105_=_C3620 ,C127_=_C143 ,C127_=_C220 ,C127_=_C303 ,C127_=_C821 ,C127_=_C1154 ,\nC127_=_C1181 ,C127_=_C1734 ,C127_=_C1798 ,C127_=_C1959 ,C127_=_C2272 ,C127_=_C2326 ,\nC127_=_C2390 ,C127_=_C2844 ,C127_=_C2908 ,C127_=_C3022 ,C127_=_C3118 ,C127_=_C3243 ,\nC127_=_C3614 ,C127_=_C3615 ,C127_=_C3618 ,C127_=_C3620 ,C138_=_C143 ,C138_=_C193 ,\nC138_=_C275 ,C138_=_C674 ,C138_=_C784 ,C138_=_C976 ,C138_=_C977 ,C138_=_C978 ,\nC138_=_C979 ,C138_=_C981 ,C138_=_C982 ,C138_=_C983 ,C138_=_C984 ,C138_=_C985 ,\nC138_=_C986 ,C138_=_C987 ,C138_=_C988 ,C138_=_C989 ,C138_=_C990 ,C138_=_C992 ,\nC138_=_C993 ,C138_=_C995 ,C143_=_C220 ,C143_=_C303 ,C143_=_C821 ,C143_=_C1154 ,\nC143_=_C1181 ,C143_=_C1734 ,C143_=_C1798 ,C143_=_C1959 ,C143_=_C2272 ,C143_=_C2326 ,\nC143_=_C2390 ,C143_=_C2844 ,C143_=_C2908 ,C143_=_C3022 ,C143_=_C3118 ,C143_=_C3243 ,\nC143_=_C3614 ,C143_=_C3615 ,C143_=_C3618 ,C143_=_C3620 ,C189_=_C208 ,C189_=_C224 ,\nC189_=_C696 ,C189_=_C807 ,C189_=_C1476 ,C189_=_C1593 ,C189_=_C1943 ,C189_=_C2532 ,\nC189_=_C2617 ,C189_=_C2637 ,C189_=_C2700 ,C189_=_C3402 ,C189_=_C3415 ,C189_=_C3463 ,\nC189_=_C3816 ,C189_=_C3891 ,C189_=_C3913 ,C189_=_C3991 ,C189_=_C4038 ,C189_=_C4059 ,\nC189_=_C4099 ,C189_=_C4100 ,C193_=_C208 ,C193_=_C275 ,C193_=_C674 ,C193_=_C784 ,\nC193_=_C976 ,C193_=_C977 ,C193_=_C978 ,C193_=_C979 ,C193_=_C981 ,C193_=_C982 ,\nC193_=_C983 ,C193_=_C984 ,C193_=_C985 ,C193_=_C986 ,C193_=_C987 ,C193_=_C988 ,\nC193_=_C989 ,C193_=_C990 ,C193_=_C992 ,C193_=_C993 ,C193_=_C995 ,C208_=_C224 ,\nC208_=_C696 ,C208_=_C807 ,C208_=_C1476 ,C208_=_C1593 ,C208_=_C1943 ,C208_=_C2532 ,\nC208_=_C2617 ,C208_=_C2637 ,C208_=_C2700 ,C208_=_C3402 ,C208_=_C3415 ,C208_=_C3463 ,\nC208_=_C3816 ,C208_=_C3891 ,C208_=_C3913 ,C208_=_C3991 ,C208_=_C4038 ,C208_=_C4059 ,\nC208_=_C4099 ,C208_=_C4100 ,C220_=_C224 ,C220_=_C303 ,C220_=_C821 ,C220_=_C1154 ,\nC220_=_C1181 ,C220_=_C1734 ,C220_=_C1798 ,C220_=_C1959 ,C220_=_C2272 ,C220_=_C2326 ,\nC220_=_C2390 ,C220_=_C2844 ,C220_=_C2908 ,C220_=_C3022 ,C220_=_C3118 ,C220_=_C3243 ,\nC220_=_C3614 ,C220_=_C3615 ,C220_=_C3618 ,C220_=_C3620 ,C224_=_C696 ,C224_=_C807 ,\nC224_=_C1476 ,C224_=_C1593 ,C224_=_C1943 ,C224_=_C2532 ,C224_=_C2617 ,C224_=_C2637 ,\nC224_=_C2700 ,C224_=_C3402 ,C224_=_C3415 ,C224_=_C3463 ,C224_=_C3816 ,C224_=_C3891 ,\nC224_=_C3913 ,C224_=_C3991 ,C224_=_C4038 ,C224_=_C4059 ,C224_=_C4099 ,C224_=_C4100 ,\nC275_=_C674 ,C275_=_C784 ,C275_=_C976 ,C275_=_C977 ,C275_=_C978 ,C275_=_C979 ,\nC275_=_C981 ,C275_=_C982 ,C275_=_C983 ,C275_=_C984 ,C275_=_C985 ,C275_=_C986 ,\nC275_=_C987 ,C275_=_C988 ,C275_=_C989 ,C275_=_C990 ,C275_=_C992 ,C275_=_C993 ,\nC275_=_C995 ,C303_=_C821 ,C303_=_C1154 ,C303_=_C1181 ,C303_=_C1734 ,C303_=_C1798 ,\nC303_=_C1959 ,C303_=_C2272 ,C303_=_C2326 ,C303_=_C2390 ,C303_=_C2844 ,C303_=_C2908 ,\nC303_=_C3022 ,C303_=_C3118 ,C303_=_C3243 ,C303_=_C3614 ,C303_=_C3615 ,C303_=_C3618 ,\nC303_=_C3620 ,C330_=_C336 ,C330_=_C1320 ,C330_=_C1642 ,C330_=_C1687 ,C330_=_C1891 ,\nC330_=_C2200 ,C330_=_C2241 ,C330_=_C2914 ,C330_=_C3124 ,C330_=_C3250 ,C330_=_C3328 ,\nC330_=_C3706 ,C330_=_C3824 ,C330_=_C3833 ,C330_=_C3870 ,C330_=_C3895 ,C330_=_C3967 ,\nC330_=_C3968 ,C330_=_C3969 ,C330_=_C3970 ,C330_=_C3972 ,C330_=_C3973 ,C330_=_C3974 ,\nC336_=_C585 ,C336_=_C1084 ,C336_=_C1646 ,C336_=_C1895 ,C336_=_C2053 ,C336_=_C2205 ,\nC336_=_C2245 ,C336_=_C2360 ,C336_=_C2548 ,C336_=_C2916 ,C336_=_C3023 ,C336_=_C3126 ,\nC336_=_C3254 ,C336_=_C3316 ,C336_=_C3333 ,C336_=_C3534 ,C336_=_C3827 ,C336_=_C3836 ,\nC336_=_C3874 ,C336_=_C3901 ,C336_=_C3995 ,C336_=_C4078 ,C336_=_C4091 ,C336_=_C4092 ,\nC453_=_C462 ,C453_=_C510 ,C453_=_C675 ,C453_=_C785 ,C453_=_C809 ,C453_=_C953 ,\nC453_=_C996 ,C453_=_C997 ,C453_=_C998 ,C453_=_C999 ,C453_=_C1000 ,C453_=_C1001 ,\nC453_=_C1002 ,C453_=_C1003 ,C453_=_C1004 ,C453_=_C1006 ,C453_=_C1007 ,C453_=_C1008 ,\nC453_=_C1009 ,C453_=_C1011 ,C453_=_C1012 ,C453_=_C1013 ,C453_=_C1014 ,C453_=_C1016 ,\nC462_=_C687 ,C462_=_C796 ,C462_=_C915 ,C462_=_C1311 ,C462_=_C1675 ,C462_=_C1903 ,\nC462_=_C2265 ,C462_=_C2621 ,C462_=_C2687 ,C462_=_C2853 ,C462_=_C2854 ,C462_=_C2855 ,\nC462_=_C2856 ,C462_=_C2857 ,C462_=_C2858 ,C462_=_C2861 ,C462_=_C2862 ,C462_=_C2863 ,\nC462_=_C2865 ,C462_=_C2866 ,C462_=_C2867 ,C462_=_C2868 ,C510_=_C675 ,C510_=_C785 ,\nC510_=_C809 ,C510_=_C953 ,C510_=_C996 ,C510_=_C997 ,C510_=_C998 ,C510_=_C999 ,\nC510_=_C1000 ,C510_=_C1001 ,C510_=_C1002 ,C510_=_C1003 ,C510_=_C1004 ,C510_=_C1006 ,\nC510_=_C1007 ,C510_=_C1008 ,C510_=_C1009 ,C510_=_C1011 ,C510_=_C1012 ,C510_=_C1013 ,\nC510_=_C1014 ,C510_=_C1016 ,C585_=_C1084 ,C585_=_C1646 ,C585_=_C1895 ,C585_=_C2053 ,\nC585_=_C2205 ,C585_=_C2245 ,C585_=_C2360 ,C585_=_C2548 ,C585_=_C2916 ,C585_=_C3023 ,\nC585_=_C3126 ,C585_=_C3254 ,C585_=_C3316 ,C585_=_C3333 ,C585_=_C3534 ,C585_=_C3827 ,\nC585_=_C3836 ,C585_=_C3874 ,C585_=_C3901 ,C585_=_C3995 ,C585_=_C4078 ,C585_=_C4091 ,\nC585_=_C4092 ,C637_=_C692 ,C637_=_C803 ,C637_=_C1564 ,C637_=_C2632 ,C637_=_C2697 ,\nC637_=_C2773 ,C637_=_C2897 ,C637_=_C2913 ,C637_=_C3054 ,C637_=_C3094 ,C637_=_C3123 ,\nC637_=_C3248 ,C637_=_C3454 ,C637_=_C3461 ,C637_=_C3479 ,C637_=_C3831 ,C637_=_C3868 ,\nC637_=_C3910 ,C637_=_C3924 ,C674_=_C675 ,C674_=_C687 ,C674_=_C692 ,C674_=_C696 ,\nC674_=_C784 ,C674_=_C976 ,C674_=_C977 ,C674_=_C978 ,C674_=_C979 ,C674_=_C981 ,\nC674_=_C982 ,C674_=_C983 ,C674_=_C984 ,C674_=_C985 ,C674_=_C986 ,C674_=_C987 ,\nC674_=_C988 ,C674_=_C989 ,C674_=_C990 ,C674_=_C992 ,C674_=_C993 ,C674_=_C995 ,\nC675_=_C687 ,C675_=_C692 ,C675_=_C696 ,C675_=_C785 ,C675_=_C809 ,C675_=_C953 ,\nC675_=_C996 ,C675_=_C997 ,C675_=_C998 ,C675_=_C999 ,C675_=_C1000 ,C675_=_C1001 ,\nC675_=_C1002 ,C675_=_C1003 ,C675_=_C1004 ,C675_=_C1006 ,C675_=_C1007 ,C675_=_C1008 ,\nC675_=_C1009 ,C675_=_C1011 ,C675_=_C1012 ,C675_=_C1013 ,C675_=_C1014 ,C675_=_C1016 ,\nC687_=_C692 ,C687_=_C696 ,C687_=_C796 ,C687_=_C915 ,C687_=_C1311 ,C687_=_C1675 ,\nC687_=_C1903 ,C687_=_C2265 ,C687_=_C2621 ,C687_=_C2687 ,C687_=_C2853 ,C687_=_C2854 ,\nC687_=_C2855 ,C687_=_C2856 ,C687_=_C2857 ,C687_=_C2858 ,C687_=_C2861 ,C687_=_C2862 ,\nC687_=_C2863 ,C687_=_C2865 ,C687_=_C2866 ,C687_=_C2867 ,C687_=_C2868 ,C692_=_C696 ,\nC692_=_C803 ,C692_=_C1564 ,C692_=_C2632 ,C692_=_C2697 ,C692_=_C2773 ,C692_=_C2897 ,\nC692_=_C2913 ,C692_=_C3054 ,C692_=_C3094 ,C692_=_C3123 ,C692_=_C3248 ,C692_=_C3454 ,\nC692_=_C3461 ,C692_=_C3479 ,C692_=_C3831 ,C692_=_C3868 ,C692_=_C3910 ,C692_=_C3924 ,\nC696_=_C807 ,C696_=_C1476 ,C696_=_C1593 ,C696_=_C1943 ,C696_=_C2532 ,C696_=_C2617 ,\nC696_=_C2637 ,C696_=_C2700 ,C696_=_C3402 ,C696_=_C3415 ,C696_=_C3463 ,C696_=_C3816 ,\nC696_=_C3891 ,C696_=_C3913 ,C696_=_C3991 ,C696_=_C4038 ,C696_=_C4059 ,C696_=_C4099 ,\nC696_=_C4100 ,C784_=_C785 ,C784_=_C796 ,C784_=_C803 ,C784_=_C807 ,C784_=_C976 ,\nC784_=_C977 ,C784_=_C978 ,C784_=_C979 ,C784_=_C981 ,C784_=_C982 ,C784_=_C983 ,\nC784_=_C984</w:t>
      </w:r>
    </w:p>
    <w:p>
      <w:pPr>
        <w:pStyle w:val="PreformattedText"/>
        <w:bidi w:val="0"/>
        <w:spacing w:before="0" w:after="0"/>
        <w:jc w:val="left"/>
        <w:rPr/>
      </w:pPr>
      <w:r>
        <w:rPr/>
        <w:t xml:space="preserve"> </w:t>
      </w:r>
      <w:r>
        <w:rPr/>
        <w:t>,C784_=_C985 ,C784_=_C986 ,C784_=_C987 ,C784_=_C988 ,C784_=_C989 ,\nC784_=_C990 ,C784_=_C992 ,C784_=_C993 ,C784_=_C995 ,C785_=_C796 ,C785_=_C803 ,\nC785_=_C807 ,C785_=_C809 ,C785_=_C953 ,C785_=_C996 ,C785_=_C997 ,C785_=_C998 ,\nC785_=_C999 ,C785_=_C1000 ,C785_=_C1001 ,C785_=_C1002 ,C785_=_C1003 ,C785_=_C1004 ,\nC785_=_C1006 ,C785_=_C1007 ,C785_=_C1008 ,C785_=_C1009 ,C785_=_C1011 ,C785_=_C1012 ,\nC785_=_C1013 ,C785_=_C1014 ,C785_=_C1016 ,C796_=_C803 ,C796_=_C807 ,C796_=_C915 ,\nC796_=_C1311 ,C796_=_C1675 ,C796_=_C1903 ,C796_=_C2265 ,C796_=_C2621 ,C796_=_C2687 ,\nC796_=_C2853 ,C796_=_C2854 ,C796_=_C2855 ,C796_=_C2856 ,C796_=_C2857 ,C796_=_C2858 ,\nC796_=_C2861 ,C796_=_C2862 ,C796_=_C2863 ,C796_=_C2865 ,C796_=_C2866 ,C796_=_C2867 ,\nC796_=_C2868 ,C803_=_C807 ,C803_=_C1564 ,C803_=_C2632 ,C803_=_C2697 ,C803_=_C2773 ,\nC803_=_C2897 ,C803_=_C2913 ,C803_=_C3054 ,C803_=_C3094 ,C803_=_C3123 ,C803_=_C3248 ,\nC803_=_C3454 ,C803_=_C3461 ,C803_=_C3479 ,C803_=_C3831 ,C803_=_C3868 ,C803_=_C3910 ,\nC803_=_C3924 ,C807_=_C1476 ,C807_=_C1593 ,C807_=_C1943 ,C807_=_C2532 ,C807_=_C2617 ,\nC807_=_C2637 ,C807_=_C2700 ,C807_=_C3402 ,C807_=_C3415 ,C807_=_C3463 ,C807_=_C3816 ,\nC807_=_C3891 ,C807_=_C3913 ,C807_=_C3991 ,C807_=_C4038 ,C807_=_C4059 ,C807_=_C4099 ,\nC807_=_C4100 ,C809_=_C821 ,C809_=_C953 ,C809_=_C996 ,C809_=_C997 ,C809_=_C998 ,\nC809_=_C999 ,C809_=_C1000 ,C809_=_C1001 ,C809_=_C1002 ,C809_=_C1003 ,C809_=_C1004 ,\nC809_=_C1006 ,C809_=_C1007 ,C809_=_C1008 ,C809_=_C1009 ,C809_=_C1011 ,C809_=_C1012 ,\nC809_=_C1013 ,C809_=_C1014 ,C809_=_C1016 ,C821_=_C1154 ,C821_=_C1181 ,C821_=_C1734 ,\nC821_=_C1798 ,C821_=_C1959 ,C821_=_C2272 ,C821_=_C2326 ,C821_=_C2390 ,C821_=_C2844 ,\nC821_=_C2908 ,C821_=_C3022 ,C821_=_C3118 ,C821_=_C3243 ,C821_=_C3614 ,C821_=_C3615 ,\nC821_=_C3618 ,C821_=_C3620 ,C915_=_C1311 ,C915_=_C1675 ,C915_=_C1903 ,C915_=_C2265 ,\nC915_=_C2621 ,C915_=_C2687 ,C915_=_C2853 ,C915_=_C2854 ,C915_=_C2855 ,C915_=_C2856 ,\nC915_=_C2857 ,C915_=_C2858 ,C915_=_C2861 ,C915_=_C2862 ,C915_=_C2863 ,C915_=_C2865 ,\nC915_=_C2866 ,C915_=_C2867 ,C915_=_C2868 ,C953_=_C996 ,C953_=_C997 ,C953_=_C998 ,\nC953_=_C999 ,C953_=_C1000 ,C953_=_C1001 ,C953_=_C1002 ,C953_=_C1003 ,C953_=_C1004 ,\nC953_=_C1006 ,C953_=_C1007 ,C953_=_C1008 ,C953_=_C1009 ,C953_=_C1011 ,C953_=_C1012 ,\nC953_=_C1013 ,C953_=_C1014 ,C953_=_C1016 ,C976_=_C977 ,C976_=_C978 ,C976_=_C979 ,\nC976_=_C981 ,C976_=_C982 ,C976_=_C983 ,C976_=_C984 ,C976_=_C985 ,C976_=_C986 ,\nC976_=_C987 ,C976_=_C988 ,C976_=_C989 ,C976_=_C990 ,C976_=_C992 ,C976_=_C993 ,\nC976_=_C995 ,C976_=_C1476 ,C977_=_C978 ,C977_=_C979 ,C977_=_C981 ,C977_=_C982 ,\nC977_=_C983 ,C977_=_C984 ,C977_=_C985 ,C977_=_C986 ,C977_=_C987 ,C977_=_C988 ,\nC977_=_C989 ,C977_=_C990 ,C977_=_C992 ,C977_=_C993 ,C977_=_C995 ,C977_=_C1002 ,\nC977_=_C2621 ,C977_=_C2632 ,C977_=_C2637 ,C978_=_C979 ,C978_=_C981 ,C978_=_C982 ,\nC978_=_C983 ,C978_=_C984 ,C978_=_C985 ,C978_=_C986 ,C978_=_C987 ,C978_=_C988 ,\nC978_=_C989 ,C978_=_C990 ,C978_=_C992 ,C978_=_C993 ,C978_=_C995 ,C979_=_C981 ,\nC979_=_C982 ,C979_=_C983 ,C979_=_C984 ,C979_=_C985 ,C979_=_C986 ,C979_=_C987 ,\nC979_=_C988 ,C979_=_C989 ,C979_=_C990 ,C979_=_C992 ,C979_=_C993 ,C979_=_C995 ,\nC979_=_C1003 ,C979_=_C2687 ,C979_=_C2697 ,C979_=_C2700 ,C981_=_C982 ,C981_=_C983 ,\nC981_=_C984 ,C981_=_C985 ,C981_=_C986 ,C981_=_C987 ,C981_=_C988 ,C981_=_C989 ,\nC981_=_C990 ,C981_=_C992 ,C981_=_C993 ,C981_=_C995 ,C982_=_C983 ,C982_=_C984 ,\nC982_=_C985 ,C982_=_C986 ,C982_=_C987 ,C982_=_C988 ,C982_=_C989 ,C982_=_C990 ,\nC982_=_C992 ,C982_=_C993 ,C982_=_C995 ,C983_=_C984 ,C983_=_C985 ,C983_=_C986 ,\nC983_=_C987 ,C983_=_C988 ,C983_=_C989 ,C983_=_C990 ,C983_=_C992 ,C983_=_C993 ,\nC983_=_C995 ,C983_=_C3094 ,C984_=_C985 ,C984_=_C986 ,C984_=_C987 ,C984_=_C988 ,\nC984_=_C989 ,C984_=_C990 ,C984_=_C992 ,C984_=_C993 ,C984_=_C995 ,C985_=_C986 ,\nC985_=_C987 ,C985_=_C988 ,C985_=_C989 ,C985_=_C990 ,C985_=_C992 ,C985_=_C993 ,\nC985_=_C995 ,C986_=_C987 ,C986_=_C988 ,C986_=_C989 ,C986_=_C990 ,C986_=_C992 ,\nC986_=_C993 ,C986_=_C995 ,C986_=_C1007 ,C986_=_C2854 ,C986_=_C3461 ,C986_=_C3463 ,\nC987_=_C988 ,C987_=_C989 ,C987_=_C990 ,C987_=_C992 ,C987_=_C993 ,C987_=_C995 ,\nC988_=_C989 ,C988_=_C990 ,C988_=_C992 ,C988_=_C993 ,C988_=_C995 ,C989_=_C990 ,\nC989_=_C992 ,C989_=_C993 ,C989_=_C995 ,C989_=_C3824 ,C989_=_C3827 ,C990_=_C992 ,\nC990_=_C993 ,C990_=_C995 ,C990_=_C3910 ,C990_=_C3913 ,C992_=_C993 ,C992_=_C995 ,\nC993_=_C995 ,C995_=_C2867 ,C995_=_C3973 ,C996_=_C997 ,C996_=_C998 ,C996_=_C999 ,\nC996_=_C1000 ,C996_=_C1001 ,C996_=_C1002 ,C996_=_C1003 ,C996_=_C1004 ,C996_=_C1006 ,\nC996_=_C1007 ,C996_=_C1008 ,C996_=_C1009 ,C996_=_C1011 ,C996_=_C1012 ,C996_=_C1013 ,\nC996_=_C1014 ,C996_=_C1016 ,C996_=_C1084 ,C997_=_C998 ,C997_=_C999 ,C997_=_C1000 ,\nC997_=_C1001 ,C997_=_C1002 ,C997_=_C1003 ,C997_=_C1004 ,C997_=_C1006 ,C997_=_C1007 ,\nC997_=_C1008 ,C997_=_C1009 ,C997_=_C1011 ,C997_=_C1012 ,C997_=_C1013 ,C997_=_C1014 ,\nC997_=_C1016 ,C997_=_C1311 ,C997_=_C1320 ,C998_=_C999 ,C998_=_C1000 ,C998_=_C1001 ,\nC998_=_C1002 ,C998_=_C1003 ,C998_=_C1004 ,C998_=_C1006 ,C998_=_C1007 ,C998_=_C1008 ,\nC998_=_C1009 ,C998_=_C1011 ,C998_=_C1012 ,C998_=_C1013 ,C998_=_C1014 ,C998_=_C1016 ,\nC999_=_C1000 ,C999_=_C1001 ,C999_=_C1002 ,C999_=_C1003 ,C999_=_C1004 ,C999_=_C1006 ,\nC999_=_C1007 ,C999_=_C1008 ,C999_=_C1009 ,C999_=_C1011 ,C999_=_C1012 ,C999_=_C1013 ,\nC999_=_C1014 ,C999_=_C1016 ,C1000_=_C1001 ,C1000_=_C1002 ,C1000_=_C1003 ,C1000_=_C1004 ,\nC1000_=_C1006 ,C1000_=_C1007 ,C1000_=_C1008 ,C1000_=_C1009 ,C1000_=_C1011 ,C1000_=_C1012 ,\nC1000_=_C1013 ,C1000_=_C1014 ,C1000_=_C1016 ,C1001_=_C1002 ,C1001_=_C1003 ,C1001_=_C1004 ,\nC1001_=_C1006 ,C1001_=_C1007 ,C1001_=_C1008 ,C1001_=_C1009 ,C1001_=_C1011 ,C1001_=_C1012 ,\nC1001_=_C1013 ,C1001_=_C1014 ,C1001_=_C1016 ,C1001_=_C2532 ,C1002_=_C1003 ,C1002_=_C1004 ,\nC1002_=_C1006 ,C1002_=_C1007 ,C1002_=_C1008 ,C1002_=_C1009 ,C1002_=_C1011 ,C1002_=_C1012 ,\nC1002_=_C1013 ,C1002_=_C1014 ,C1002_=_C1016 ,C1002_=_C2621 ,C1002_=_C2632 ,C1002_=_C2637 ,\nC1003_=_C1004 ,C1003_=_C1006 ,C1003_=_C1007 ,C1003_=_C1008 ,C1003_=_C1009 ,C1003_=_C1011 ,\nC1003_=_C1012 ,C1003_=_C1013 ,C1003_=_C1014 ,C1003_=_C1016 ,C1003_=_C2687 ,C1003_=_C2697 ,\nC1003_=_C2700 ,C1004_=_C1006 ,C1004_=_C1007 ,C1004_=_C1008 ,C1004_=_C1009 ,C1004_=_C1011 ,\nC1004_=_C1012 ,C1004_=_C1013 ,C1004_=_C1014 ,C1004_=_C1016 ,C1006_=_C1007 ,C1006_=_C1008 ,\nC1006_=_C1009 ,C1006_=_C1011 ,C1006_=_C1012 ,C1006_=_C1013 ,C1006_=_C1014 ,C1006_=_C1016 ,\nC1007_=_C1008 ,C1007_=_C1009 ,C1007_=_C1011 ,C1007_=_C1012 ,C1007_=_C1013 ,C1007_=_C1014 ,\nC1007_=_C1016 ,C1007_=_C2854 ,C1007_=_C3461 ,C1007_=_C3463 ,C1008_=_C1009 ,C1008_=_C1011 ,\nC1008_=_C1012 ,C1008_=_C1013 ,C1008_=_C1014 ,C1008_=_C1016 ,C1009_=_C1011 ,C1009_=_C1012 ,\nC1009_=_C1013 ,C1009_=_C1014 ,C1009_=_C1016 ,C1011_=_C1012 ,C1011_=_C1013 ,C1011_=_C1014 ,\nC1011_=_C1016 ,C1012_=_C1013 ,C1012_=_C1014 ,C1012_=_C1016 ,C1013_=_C1014 ,C1013_=_C1016 ,\nC1014_=_C1016 ,C1016_=_C2866 ,C1084_=_C1646 ,C1084_=_C1895 ,C1084_=_C2053 ,C1084_=_C2205 ,\nC1084_=_C2245 ,C1084_=_C2360 ,C1084_=_C2548 ,C1084_=_C2916 ,C1084_=_C3023 ,C1084_=_C3126 ,\nC1084_=_C3254 ,C1084_=_C3316 ,C1084_=_C3333 ,C1084_=_C3534 ,C1084_=_C3827 ,C1084_=_C3836 ,\nC1084_=_C3874 ,C1084_=_C3901 ,C1084_=_C3995 ,C1084_=_C4078 ,C1084_=_C4091 ,C1084_=_C4092 ,\nC1154_=_C1181 ,C1154_=_C1734 ,C1154_=_C1798 ,C1154_=_C1959 ,C1154_=_C2272 ,C1154_=_C2326 ,\nC1154_=_C2390 ,C1154_=_C2844 ,C1154_=_C2908 ,C1154_=_C3022 ,C1154_=_C3118 ,C1154_=_C3243 ,\nC1154_=_C3614 ,C1154_=_C3615 ,C1154_=_C3618 ,C1154_=_C3620 ,C1181_=_C1734 ,C1181_=_C1798 ,\nC1181_=_C1959 ,C1181_=_C2272 ,C1181_=_C2326 ,C1181_=_C2390 ,C1181_=_C2844 ,C1181_=_C2908 ,\nC1181_=_C3022 ,C1181_=_C3118 ,C1181_=_C3243 ,C1181_=_C3614 ,C1181_=_C3615 ,C1181_=_C3618 ,\nC1181_=_C3620 ,C1311_=_C1320 ,C1311_=_C1675 ,C1311_=_C1903 ,C1311_=_C2265 ,C1311_=_C2621 ,\nC1311_=_C2687 ,C1311_=_C2853 ,C1311_=_C2854 ,C1311_=_C2855 ,C1311_=_C2856 ,C1311_=_C2857 ,\nC1311_=_C2858 ,C1311_=_C2861 ,C1311_=_C2862 ,C1311_=_C2863 ,C1311_=_C2865 ,C1311_=_C2866 ,\nC1311_=_C2867 ,C1311_=_C2868 ,C1320_=_C1642 ,C1320_=_C1687 ,C1320_=_C1891 ,C1320_=_C2200 ,\nC1320_=_C2241 ,C1320_=_C2914 ,C1320_=_C3124 ,C1320_=_C3250 ,C1320_=_C3328 ,C1320_=_C3706 ,\nC1320_=_C3824 ,C1320_=_C3833 ,C1320_=_C3870 ,C1320_=_C3895 ,C1320_=_C3967 ,C1320_=_C3968 ,\nC1320_=_C3969 ,C1320_=_C3970 ,C1320_=_C3972 ,C1320_=_C3973 ,C1320_=_C3974 ,C1476_=_C1593 ,\nC1476_=_C1943 ,C1476_=_C2532 ,C1476_=_C2617 ,C1476_=_C2637 ,C1476_=_C2700 ,C1476_=_C3402 ,\nC1476_=_C3415 ,C1476_=_C3463 ,C1476_=_C3816 ,C1476_=_C3891 ,C1476_=_C3913 ,C1476_=_C3991 ,\nC1476_=_C4038 ,C1476_=_C4059 ,C1476_=_C4099 ,C1476_=_C4100 ,C1564_=_C2632 ,C1564_=_C2697 ,\nC1564_=_C2773 ,C1564_=_C2897 ,C1564_=_C2913 ,C1564_=_C3054 ,C1564_=_C3094 ,C1564_=_C3123 ,\nC1564_=_C3248 ,C1564_=_C3454 ,C1564_=_C3461 ,C1564_=_C3479 ,C1564_=_C3831 ,C1564_=_C3868 ,\nC1564_=_C3910 ,C1564_=_C3924 ,C1593_=_C1943 ,C1593_=_C2532 ,C1593_=_C2617 ,C1593_=_C2637 ,\nC1593_=_C2700 ,C1593_=_C3402 ,C1593_=_C3415 ,C1593_=_C3463 ,C1593_=_C3816 ,C1593_=_C3891 ,\nC1593_=_C3913 ,C1593_=_C3991 ,C1593_=_C4038 ,C1593_=_C4059 ,C1593_=_C4099 ,C1593_=_C4100 ,\nC1642_=_C1646 ,C1642_=_C1687 ,C1642_=_C1891 ,C1642_=_C2200 ,C1642_=_C2241 ,C1642_=_C2914 ,\nC1642_=_C3124 ,C1642_=_C3250 ,C1642_=_C3328 ,C1642_=_C3706 ,C1642_=_C3824 ,C1642_=_C3833 ,\nC1642_=_C3870 ,C1642_=_C3895 ,C1642_=_C3967 ,C1642_=_C3968 ,C1642_=_C3969 ,C1642_=_C3970 ,\nC1642_=_C3972 ,C1642_=_C3973 ,C1642_=_C3974 ,C1646_=_C1895 ,C1646_=_C2053 ,C1646_=_C2205 ,\nC1646_=_C2245 ,C1646_=_C2360 ,C1646_=_C2548 ,C1646_=_C2916 ,C1646_=_C3023 ,C1646_=_C3126 ,\nC1646_=_C3254 ,C1646_=_C3316 ,C1646_=_C3333 ,C1646_=_C3534 ,C1646_=_C3827 ,C1646_=_C3836 ,\nC1646_=_C3874 ,C1646_=_C3901 ,C1646_=_C3995 ,C1646_=_C4078 ,C1646_=_C4091 ,C1646_=_C4092 ,\nC1675_=_C1687 ,C1675_=_C1903 ,C1675_=_C2265 ,C1675_=_C2621 ,C1675_=_C2687 ,C1675_=_C2853 ,\nC1675_=_C2854 ,C1675_=_C2855 ,C1675_=_C2856 ,C1675_=_C2857 ,C1675_=_C2858 ,C1675_=_C2861</w:t>
      </w:r>
    </w:p>
    <w:p>
      <w:pPr>
        <w:pStyle w:val="PreformattedText"/>
        <w:bidi w:val="0"/>
        <w:spacing w:before="0" w:after="0"/>
        <w:jc w:val="left"/>
        <w:rPr/>
      </w:pPr>
      <w:r>
        <w:rPr/>
        <w:t xml:space="preserve"> </w:t>
      </w:r>
      <w:r>
        <w:rPr/>
        <w:t>,\nC1675_=_C2862 ,C1675_=_C2863 ,C1675_=_C2865 ,C1675_=_C2866 ,C1675_=_C2867 ,C1675_=_C2868 ,\nC1687_=_C1891 ,C1687_=_C2200 ,C1687_=_C2241 ,C1687_=_C2914 ,C1687_=_C3124 ,C1687_=_C3250 ,\nC1687_=_C3328 ,C1687_=_C3706 ,C1687_=_C3824 ,C1687_=_C3833 ,C1687_=_C3870 ,C1687_=_C3895 ,\nC1687_=_C3967 ,C1687_=_C3968 ,C1687_=_C3969 ,C1687_=_C3970 ,C1687_=_C3972 ,C1687_=_C3973 ,\nC1687_=_C3974 ,C1734_=_C1798 ,C1734_=_C1959 ,C1734_=_C2272 ,C1734_=_C2326 ,C1734_=_C2390 ,\nC1734_=_C2844 ,C1734_=_C2908 ,C1734_=_C3022 ,C1734_=_C3118 ,C1734_=_C3243 ,C1734_=_C3614 ,\nC1734_=_C3615 ,C1734_=_C3618 ,C1734_=_C3620 ,C1798_=_C1959 ,C1798_=_C2272 ,C1798_=_C2326 ,\nC1798_=_C2390 ,C1798_=_C2844 ,C1798_=_C2908 ,C1798_=_C3022 ,C1798_=_C3118 ,C1798_=_C3243 ,\nC1798_=_C3614 ,C1798_=_C3615 ,C1798_=_C3618 ,C1798_=_C3620 ,C1891_=_C1895 ,C1891_=_C2200 ,\nC1891_=_C2241 ,C1891_=_C2914 ,C1891_=_C3124 ,C1891_=_C3250 ,C1891_=_C3328 ,C1891_=_C3706 ,\nC1891_=_C3824 ,C1891_=_C3833 ,C1891_=_C3870 ,C1891_=_C3895 ,C1891_=_C3967 ,C1891_=_C3968 ,\nC1891_=_C3969 ,C1891_=_C3970 ,C1891_=_C3972 ,C1891_=_C3973 ,C1891_=_C3974 ,C1895_=_C2053 ,\nC1895_=_C2205 ,C1895_=_C2245 ,C1895_=_C2360 ,C1895_=_C2548 ,C1895_=_C2916 ,C1895_=_C3023 ,\nC1895_=_C3126 ,C1895_=_C3254 ,C1895_=_C3316 ,C1895_=_C3333 ,C1895_=_C3534 ,C1895_=_C3827 ,\nC1895_=_C3836 ,C1895_=_C3874 ,C1895_=_C3901 ,C1895_=_C3995 ,C1895_=_C4078 ,C1895_=_C4091 ,\nC1895_=_C4092 ,C1903_=_C2265 ,C1903_=_C2621 ,C1903_=_C2687 ,C1903_=_C2853 ,C1903_=_C2854 ,\nC1903_=_C2855 ,C1903_=_C2856 ,C1903_=_C2857 ,C1903_=_C2858 ,C1903_=_C2861 ,C1903_=_C2862 ,\nC1903_=_C2863 ,C1903_=_C2865 ,C1903_=_C2866 ,C1903_=_C2867 ,C1903_=_C2868 ,C1943_=_C2532 ,\nC1943_=_C2617 ,C1943_=_C2637 ,C1943_=_C2700 ,C1943_=_C3402 ,C1943_=_C3415 ,C1943_=_C3463 ,\nC1943_=_C3816 ,C1943_=_C3891 ,C1943_=_C3913 ,C1943_=_C3991 ,C1943_=_C4038 ,C1943_=_C4059 ,\nC1943_=_C4099 ,C1943_=_C4100 ,C1959_=_C2272 ,C1959_=_C2326 ,C1959_=_C2390 ,C1959_=_C2844 ,\nC1959_=_C2908 ,C1959_=_C3022 ,C1959_=_C3118 ,C1959_=_C3243 ,C1959_=_C3614 ,C1959_=_C3615 ,\nC1959_=_C3618 ,C1959_=_C3620 ,C2053_=_C2205 ,C2053_=_C2245 ,C2053_=_C2360 ,C2053_=_C2548 ,\nC2053_=_C2916 ,C2053_=_C3023 ,C2053_=_C3126 ,C2053_=_C3254 ,C2053_=_C3316 ,C2053_=_C3333 ,\nC2053_=_C3534 ,C2053_=_C3827 ,C2053_=_C3836 ,C2053_=_C3874 ,C2053_=_C3901 ,C2053_=_C3995 ,\nC2053_=_C4078 ,C2053_=_C4091 ,C2053_=_C4092 ,C2200_=_C2205 ,C2200_=_C2241 ,C2200_=_C2914 ,\nC2200_=_C3124 ,C2200_=_C3250 ,C2200_=_C3328 ,C2200_=_C3706 ,C2200_=_C3824 ,C2200_=_C3833 ,\nC2200_=_C3870 ,C2200_=_C3895 ,C2200_=_C3967 ,C2200_=_C3968 ,C2200_=_C3969 ,C2200_=_C3970 ,\nC2200_=_C3972 ,C2200_=_C3973 ,C2200_=_C3974 ,C2205_=_C2245 ,C2205_=_C2360 ,C2205_=_C2548 ,\nC2205_=_C2916 ,C2205_=_C3023 ,C2205_=_C3126 ,C2205_=_C3254 ,C2205_=_C3316 ,C2205_=_C3333 ,\nC2205_=_C3534 ,C2205_=_C3827 ,C2205_=_C3836 ,C2205_=_C3874 ,C2205_=_C3901 ,C2205_=_C3995 ,\nC2205_=_C4078 ,C2205_=_C4091 ,C2205_=_C4092 ,C2241_=_C2245 ,C2241_=_C2914 ,C2241_=_C3124 ,\nC2241_=_C3250 ,C2241_=_C3328 ,C2241_=_C3706 ,C2241_=_C3824 ,C2241_=_C3833 ,C2241_=_C3870 ,\nC2241_=_C3895 ,C2241_=_C3967 ,C2241_=_C3968 ,C2241_=_C3969 ,C2241_=_C3970 ,C2241_=_C3972 ,\nC2241_=_C3973 ,C2241_=_C3974 ,C2245_=_C2360 ,C2245_=_C2548 ,C2245_=_C2916 ,C2245_=_C3023 ,\nC2245_=_C3126 ,C2245_=_C3254 ,C2245_=_C3316 ,C2245_=_C3333 ,C2245_=_C3534 ,C2245_=_C3827 ,\nC2245_=_C3836 ,C2245_=_C3874 ,C2245_=_C3901 ,C2245_=_C3995 ,C2245_=_C4078 ,C2245_=_C4091 ,\nC2245_=_C4092 ,C2265_=_C2272 ,C2265_=_C2621 ,C2265_=_C2687 ,C2265_=_C2853 ,C2265_=_C2854 ,\nC2265_=_C2855 ,C2265_=_C2856 ,C2265_=_C2857 ,C2265_=_C2858 ,C2265_=_C2861 ,C2265_=_C2862 ,\nC2265_=_C2863 ,C2265_=_C2865 ,C2265_=_C2866 ,C2265_=_C2867 ,C2265_=_C2868 ,C2272_=_C2326 ,\nC2272_=_C2390 ,C2272_=_C2844 ,C2272_=_C2908 ,C2272_=_C3022 ,C2272_=_C3118 ,C2272_=_C3243 ,\nC2272_=_C3614 ,C2272_=_C3615 ,C2272_=_C3618 ,C2272_=_C3620 ,C2326_=_C2390 ,C2326_=_C2844 ,\nC2326_=_C2908 ,C2326_=_C3022 ,C2326_=_C3118 ,C2326_=_C3243 ,C2326_=_C3614 ,C2326_=_C3615 ,\nC2326_=_C3618 ,C2326_=_C3620 ,C2360_=_C2548 ,C2360_=_C2916 ,C2360_=_C3023 ,C2360_=_C3126 ,\nC2360_=_C3254 ,C2360_=_C3316 ,C2360_=_C3333 ,C2360_=_C3534 ,C2360_=_C3827 ,C2360_=_C3836 ,\nC2360_=_C3874 ,C2360_=_C3901 ,C2360_=_C3995 ,C2360_=_C4078 ,C2360_=_C4091 ,C2360_=_C4092 ,\nC2390_=_C2844 ,C2390_=_C2908 ,C2390_=_C3022 ,C2390_=_C3118 ,C2390_=_C3243 ,C2390_=_C3614 ,\nC2390_=_C3615 ,C2390_=_C3618 ,C2390_=_C3620 ,C2532_=_C2617 ,C2532_=_C2637 ,C2532_=_C2700 ,\nC2532_=_C3402 ,C2532_=_C3415 ,C2532_=_C3463 ,C2532_=_C3816 ,C2532_=_C3891 ,C2532_=_C3913 ,\nC2532_=_C3991 ,C2532_=_C4038 ,C2532_=_C4059 ,C2532_=_C4099 ,C2532_=_C4100 ,C2548_=_C2916 ,\nC2548_=_C3023 ,C2548_=_C3126 ,C2548_=_C3254 ,C2548_=_C3316 ,C2548_=_C3333 ,C2548_=_C3534 ,\nC2548_=_C3827 ,C2548_=_C3836 ,C2548_=_C3874 ,C2548_=_C3901 ,C2548_=_C3995 ,C2548_=_C4078 ,\nC2548_=_C4091 ,C2548_=_C4092 ,C2617_=_C2637 ,C2617_=_C2700 ,C2617_=_C3402 ,C2617_=_C3415 ,\nC2617_=_C3463 ,C2617_=_C3816 ,C2617_=_C3891 ,C2617_=_C3913 ,C2617_=_C3991 ,C2617_=_C4038 ,\nC2617_=_C4059 ,C2617_=_C4099 ,C2617_=_C4100 ,C2621_=_C2632 ,C2621_=_C2637 ,C2621_=_C2687 ,\nC2621_=_C2853 ,C2621_=_C2854 ,C2621_=_C2855 ,C2621_=_C2856 ,C2621_=_C2857 ,C2621_=_C2858 ,\nC2621_=_C2861 ,C2621_=_C2862 ,C2621_=_C2863 ,C2621_=_C2865 ,C2621_=_C2866 ,C2621_=_C2867 ,\nC2621_=_C2868 ,C2632_=_C2637 ,C2632_=_C2697 ,C2632_=_C2773 ,C2632_=_C2897 ,C2632_=_C2913 ,\nC2632_=_C3054 ,C2632_=_C3094 ,C2632_=_C3123 ,C2632_=_C3248 ,C2632_=_C3454 ,C2632_=_C3461 ,\nC2632_=_C3479 ,C2632_=_C3831 ,C2632_=_C3868 ,C2632_=_C3910 ,C2632_=_C3924 ,C2637_=_C2700 ,\nC2637_=_C3402 ,C2637_=_C3415 ,C2637_=_C3463 ,C2637_=_C3816 ,C2637_=_C3891 ,C2637_=_C3913 ,\nC2637_=_C3991 ,C2637_=_C4038 ,C2637_=_C4059 ,C2637_=_C4099 ,C2637_=_C4100 ,C2687_=_C2697 ,\nC2687_=_C2700 ,C2687_=_C2853 ,C2687_=_C2854 ,C2687_=_C2855 ,C2687_=_C2856 ,C2687_=_C2857 ,\nC2687_=_C2858 ,C2687_=_C2861 ,C2687_=_C2862 ,C2687_=_C2863 ,C2687_=_C2865 ,C2687_=_C2866 ,\nC2687_=_C2867 ,C2687_=_C2868 ,C2697_=_C2700 ,C2697_=_C2773 ,C2697_=_C2897 ,C2697_=_C2913 ,\nC2697_=_C3054 ,C2697_=_C3094 ,C2697_=_C3123 ,C2697_=_C3248 ,C2697_=_C3454 ,C2697_=_C3461 ,\nC2697_=_C3479 ,C2697_=_C3831 ,C2697_=_C3868 ,C2697_=_C3910 ,C2697_=_C3924 ,C2700_=_C3402 ,\nC2700_=_C3415 ,C2700_=_C3463 ,C2700_=_C3816 ,C2700_=_C3891 ,C2700_=_C3913 ,C2700_=_C3991 ,\nC2700_=_C4038 ,C2700_=_C4059 ,C2700_=_C4099 ,C2700_=_C4100 ,C2773_=_C2897 ,C2773_=_C2913 ,\nC2773_=_C3054 ,C2773_=_C3094 ,C2773_=_C3123 ,C2773_=_C3248 ,C2773_=_C3454 ,C2773_=_C3461 ,\nC2773_=_C3479 ,C2773_=_C3831 ,C2773_=_C3868 ,C2773_=_C3910 ,C2773_=_C3924 ,C2844_=_C2908 ,\nC2844_=_C3022 ,C2844_=_C3118 ,C2844_=_C3243 ,C2844_=_C3614 ,C2844_=_C3615 ,C2844_=_C3618 ,\nC2844_=_C3620 ,C2853_=_C2854 ,C2853_=_C2855 ,C2853_=_C2856 ,C2853_=_C2857 ,C2853_=_C2858 ,\nC2853_=_C2861 ,C2853_=_C2862 ,C2853_=_C2863 ,C2853_=_C2865 ,C2853_=_C2866 ,C2853_=_C2867 ,\nC2853_=_C2868 ,C2854_=_C2855 ,C2854_=_C2856 ,C2854_=_C2857 ,C2854_=_C2858 ,C2854_=_C2861 ,\nC2854_=_C2862 ,C2854_=_C2863 ,C2854_=_C2865 ,C2854_=_C2866 ,C2854_=_C2867 ,C2854_=_C2868 ,\nC2854_=_C3461 ,C2854_=_C3463 ,C2855_=_C2856 ,C2855_=_C2857 ,C2855_=_C2858 ,C2855_=_C2861 ,\nC2855_=_C2862 ,C2855_=_C2863 ,C2855_=_C2865 ,C2855_=_C2866 ,C2855_=_C2867 ,C2855_=_C2868 ,\nC2856_=_C2857 ,C2856_=_C2858 ,C2856_=_C2861 ,C2856_=_C2862 ,C2856_=_C2863 ,C2856_=_C2865 ,\nC2856_=_C2866 ,C2856_=_C2867 ,C2856_=_C2868 ,C2857_=_C2858 ,C2857_=_C2861 ,C2857_=_C2862 ,\nC2857_=_C2863 ,C2857_=_C2865 ,C2857_=_C2866 ,C2857_=_C2867 ,C2857_=_C2868 ,C2858_=_C2861 ,\nC2858_=_C2862 ,C2858_=_C2863 ,C2858_=_C2865 ,C2858_=_C2866 ,C2858_=_C2867 ,C2858_=_C2868 ,\nC2858_=_C3706 ,C2861_=_C2862 ,C2861_=_C2863 ,C2861_=_C2865 ,C2861_=_C2866 ,C2861_=_C2867 ,\nC2861_=_C2868 ,C2861_=_C3967 ,C2862_=_C2863 ,C2862_=_C2865 ,C2862_=_C2866 ,C2862_=_C2867 ,\nC2862_=_C2868 ,C2862_=_C3969 ,C2863_=_C2865 ,C2863_=_C2866 ,C2863_=_C2867 ,C2863_=_C2868 ,\nC2863_=_C3970 ,C2863_=_C4078 ,C2865_=_C2866 ,C2865_=_C2867 ,C2865_=_C2868 ,C2865_=_C3972 ,\nC2866_=_C2867 ,C2866_=_C2868 ,C2867_=_C2868 ,C2867_=_C3973 ,C2868_=_C3974 ,C2897_=_C2913 ,\nC2897_=_C3054 ,C2897_=_C3094 ,C2897_=_C3123 ,C2897_=_C3248 ,C2897_=_C3454 ,C2897_=_C3461 ,\nC2897_=_C3479 ,C2897_=_C3831 ,C2897_=_C3868 ,C2897_=_C3910 ,C2897_=_C3924 ,C2908_=_C2913 ,\nC2908_=_C2914 ,C2908_=_C2916 ,C2908_=_C3022 ,C2908_=_C3118 ,C2908_=_C3243 ,C2908_=_C3614 ,\nC2908_=_C3615 ,C2908_=_C3618 ,C2908_=_C3620 ,C2913_=_C2914 ,C2913_=_C2916 ,C2913_=_C3054 ,\nC2913_=_C3094 ,C2913_=_C3123 ,C2913_=_C3248 ,C2913_=_C3454 ,C2913_=_C3461 ,C2913_=_C3479 ,\nC2913_=_C3831 ,C2913_=_C3868 ,C2913_=_C3910 ,C2913_=_C3924 ,C2914_=_C2916 ,C2914_=_C3124 ,\nC2914_=_C3250 ,C2914_=_C3328 ,C2914_=_C3706 ,C2914_=_C3824 ,C2914_=_C3833 ,C2914_=_C3870 ,\nC2914_=_C3895 ,C2914_=_C3967 ,C2914_=_C3968 ,C2914_=_C3969 ,C2914_=_C3970 ,C2914_=_C3972 ,\nC2914_=_C3973 ,C2914_=_C3974 ,C2916_=_C3023 ,C2916_=_C3126 ,C2916_=_C3254 ,C2916_=_C3316 ,\nC2916_=_C3333 ,C2916_=_C3534 ,C2916_=_C3827 ,C2916_=_C3836 ,C2916_=_C3874 ,C2916_=_C3901 ,\nC2916_=_C3995 ,C2916_=_C4078 ,C2916_=_C4091 ,C2916_=_C4092 ,C3022_=_C3023 ,C3022_=_C3118 ,\nC3022_=_C3243 ,C3022_=_C3614 ,C3022_=_C3615 ,C3022_=_C3618 ,C3022_=_C3620 ,C3023_=_C3126 ,\nC3023_=_C3254 ,C3023_=_C3316 ,C3023_=_C3333 ,C3023_=_C3534 ,C3023_=_C3827 ,C3023_=_C3836 ,\nC3023_=_C3874 ,C3023_=_C3901 ,C3023_=_C3995 ,C3023_=_C4078 ,C3023_=_C4091 ,C3023_=_C4092 ,\nC3054_=_C3094 ,C3054_=_C3123 ,C3054_=_C3248 ,C3054_=_C3454 ,C3054_=_C3461 ,C3054_=_C3479 ,\nC3054_=_C3831 ,C3054_=_C3868 ,C3054_=_C3910 ,C3054_=_C3924 ,C3094_=_C3123 ,C3094_=_C3248 ,\nC3094_=_C3454 ,C3094_=_C3461 ,C3094_=_C3479 ,C3094_=_C3831 ,C3094_=_C3868 ,C3094_=_C3910 ,\nC3094_=_C3924 ,C3118_=_C3123 ,C3118_=_C3124 ,C3118_=_C3126 ,C3118_=_C3243 ,C3118_=_C3614 ,\nC3118_=_C3615 ,C3118_=_C3618 ,C3118_=_C3620 ,C3123_=_C3124 ,C3123_=_C3126 ,C3123_=_C3248 ,\nC3123_=_C3454 ,C3123_=_C3461 ,C3123_=_C3479 ,C3123_=_C3831 ,C3123_=_C3868 ,C3123_=_C3910 ,\nC3123_=_C3924 ,C3124_=_C3126 ,C3124_=_C3250 ,C3124_=_C3328</w:t>
      </w:r>
    </w:p>
    <w:p>
      <w:pPr>
        <w:pStyle w:val="PreformattedText"/>
        <w:bidi w:val="0"/>
        <w:spacing w:before="0" w:after="0"/>
        <w:jc w:val="left"/>
        <w:rPr/>
      </w:pPr>
      <w:r>
        <w:rPr/>
        <w:t xml:space="preserve"> </w:t>
      </w:r>
      <w:r>
        <w:rPr/>
        <w:t>,C3124_=_C3706 ,C3124_=_C3824 ,\nC3124_=_C3833 ,C3124_=_C3870 ,C3124_=_C3895 ,C3124_=_C3967 ,C3124_=_C3968 ,C3124_=_C3969 ,\nC3124_=_C3970 ,C3124_=_C3972 ,C3124_=_C3973 ,C3124_=_C3974 ,C3126_=_C3254 ,C3126_=_C3316 ,\nC3126_=_C3333 ,C3126_=_C3534 ,C3126_=_C3827 ,C3126_=_C3836 ,C3126_=_C3874 ,C3126_=_C3901 ,\nC3126_=_C3995 ,C3126_=_C4078 ,C3126_=_C4091 ,C3126_=_C4092 ,C3243_=_C3248 ,C3243_=_C3250 ,\nC3243_=_C3254 ,C3243_=_C3614 ,C3243_=_C3615 ,C3243_=_C3618 ,C3243_=_C3620 ,C3248_=_C3250 ,\nC3248_=_C3254 ,C3248_=_C3454 ,C3248_=_C3461 ,C3248_=_C3479 ,C3248_=_C3831 ,C3248_=_C3868 ,\nC3248_=_C3910 ,C3248_=_C3924 ,C3250_=_C3254 ,C3250_=_C3328 ,C3250_=_C3706 ,C3250_=_C3824 ,\nC3250_=_C3833 ,C3250_=_C3870 ,C3250_=_C3895 ,C3250_=_C3967 ,C3250_=_C3968 ,C3250_=_C3969 ,\nC3250_=_C3970 ,C3250_=_C3972 ,C3250_=_C3973 ,C3250_=_C3974 ,C3254_=_C3316 ,C3254_=_C3333 ,\nC3254_=_C3534 ,C3254_=_C3827 ,C3254_=_C3836 ,C3254_=_C3874 ,C3254_=_C3901 ,C3254_=_C3995 ,\nC3254_=_C4078 ,C3254_=_C4091 ,C3254_=_C4092 ,C3316_=_C3333 ,C3316_=_C3534 ,C3316_=_C3827 ,\nC3316_=_C3836 ,C3316_=_C3874 ,C3316_=_C3901 ,C3316_=_C3995 ,C3316_=_C4078 ,C3316_=_C4091 ,\nC3316_=_C4092 ,C3328_=_C3333 ,C3328_=_C3706 ,C3328_=_C3824 ,C3328_=_C3833 ,C3328_=_C3870 ,\nC3328_=_C3895 ,C3328_=_C3967 ,C3328_=_C3968 ,C3328_=_C3969 ,C3328_=_C3970 ,C3328_=_C3972 ,\nC3328_=_C3973 ,C3328_=_C3974 ,C3333_=_C3534 ,C3333_=_C3827 ,C3333_=_C3836 ,C3333_=_C3874 ,\nC3333_=_C3901 ,C3333_=_C3995 ,C3333_=_C4078 ,C3333_=_C4091 ,C3333_=_C4092 ,C3402_=_C3415 ,\nC3402_=_C3463 ,C3402_=_C3816 ,C3402_=_C3891 ,C3402_=_C3913 ,C3402_=_C3991 ,C3402_=_C4038 ,\nC3402_=_C4059 ,C3402_=_C4099 ,C3402_=_C4100 ,C3415_=_C3463 ,C3415_=_C3816 ,C3415_=_C3891 ,\nC3415_=_C3913 ,C3415_=_C3991 ,C3415_=_C4038 ,C3415_=_C4059 ,C3415_=_C4099 ,C3415_=_C4100 ,\nC3454_=_C3461 ,C3454_=_C3479 ,C3454_=_C3831 ,C3454_=_C3868 ,C3454_=_C3910 ,C3454_=_C3924 ,\nC3461_=_C3463 ,C3461_=_C3479 ,C3461_=_C3831 ,C3461_=_C3868 ,C3461_=_C3910 ,C3461_=_C3924 ,\nC3463_=_C3816 ,C3463_=_C3891 ,C3463_=_C3913 ,C3463_=_C3991 ,C3463_=_C4038 ,C3463_=_C4059 ,\nC3463_=_C4099 ,C3463_=_C4100 ,C3479_=_C3831 ,C3479_=_C3868 ,C3479_=_C3910 ,C3479_=_C3924 ,\nC3534_=_C3827 ,C3534_=_C3836 ,C3534_=_C3874 ,C3534_=_C3901 ,C3534_=_C3995 ,C3534_=_C4078 ,\nC3534_=_C4091 ,C3534_=_C4092 ,C3614_=_C3615 ,C3614_=_C3618 ,C3614_=_C3620 ,C3614_=_C3831 ,\nC3614_=_C3833 ,C3614_=_C3836 ,C3615_=_C3618 ,C3615_=_C3620 ,C3615_=_C3868 ,C3615_=_C3870 ,\nC3615_=_C3874 ,C3618_=_C3620 ,C3618_=_C3924 ,C3618_=_C3968 ,C3618_=_C3995 ,C3706_=_C3824 ,\nC3706_=_C3833 ,C3706_=_C3870 ,C3706_=_C3895 ,C3706_=_C3967 ,C3706_=_C3968 ,C3706_=_C3969 ,\nC3706_=_C3970 ,C3706_=_C3972 ,C3706_=_C3973 ,C3706_=_C3974 ,C3816_=_C3891 ,C3816_=_C3913 ,\nC3816_=_C3991 ,C3816_=_C4038 ,C3816_=_C4059 ,C3816_=_C4099 ,C3816_=_C4100 ,C3824_=_C3827 ,\nC3824_=_C3833 ,C3824_=_C3870 ,C3824_=_C3895 ,C3824_=_C3967 ,C3824_=_C3968 ,C3824_=_C3969 ,\nC3824_=_C3970 ,C3824_=_C3972 ,C3824_=_C3973 ,C3824_=_C3974 ,C3827_=_C3836 ,C3827_=_C3874 ,\nC3827_=_C3901 ,C3827_=_C3995 ,C3827_=_C4078 ,C3827_=_C4091 ,C3827_=_C4092 ,C3831_=_C3833 ,\nC3831_=_C3836 ,C3831_=_C3868 ,C3831_=_C3910 ,C3831_=_C3924 ,C3833_=_C3836 ,C3833_=_C3870 ,\nC3833_=_C3895 ,C3833_=_C3967 ,C3833_=_C3968 ,C3833_=_C3969 ,C3833_=_C3970 ,C3833_=_C3972 ,\nC3833_=_C3973 ,C3833_=_C3974 ,C3836_=_C3874 ,C3836_=_C3901 ,C3836_=_C3995 ,C3836_=_C4078 ,\nC3836_=_C4091 ,C3836_=_C4092 ,C3868_=_C3870 ,C3868_=_C3874 ,C3868_=_C3910 ,C3868_=_C3924 ,\nC3870_=_C3874 ,C3870_=_C3895 ,C3870_=_C3967 ,C3870_=_C3968 ,C3870_=_C3969 ,C3870_=_C3970 ,\nC3870_=_C3972 ,C3870_=_C3973 ,C3870_=_C3974 ,C3874_=_C3901 ,C3874_=_C3995 ,C3874_=_C4078 ,\nC3874_=_C4091 ,C3874_=_C4092 ,C3891_=_C3913 ,C3891_=_C3991 ,C3891_=_C4038 ,C3891_=_C4059 ,\nC3891_=_C4099 ,C3891_=_C4100 ,C3895_=_C3901 ,C3895_=_C3967 ,C3895_=_C3968 ,C3895_=_C3969 ,\nC3895_=_C3970 ,C3895_=_C3972 ,C3895_=_C3973 ,C3895_=_C3974 ,C3901_=_C3995 ,C3901_=_C4078 ,\nC3901_=_C4091 ,C3901_=_C4092 ,C3910_=_C3913 ,C3910_=_C3924 ,C3913_=_C3991 ,C3913_=_C4038 ,\nC3913_=_C4059 ,C3913_=_C4099 ,C3913_=_C4100 ,C3924_=_C3968 ,C3924_=_C3995 ,C3967_=_C3968 ,\nC3967_=_C3969 ,C3967_=_C3970 ,C3967_=_C3972 ,C3967_=_C3973 ,C3967_=_C3974 ,C3968_=_C3969 ,\nC3968_=_C3970 ,C3968_=_C3972 ,C3968_=_C3973 ,C3968_=_C3974 ,C3968_=_C3995 ,C3969_=_C3970 ,\nC3969_=_C3972 ,C3969_=_C3973 ,C3969_=_C3974 ,C3970_=_C3972 ,C3970_=_C3973 ,C3970_=_C3974 ,\nC3970_=_C4078 ,C3972_=_C3973 ,C3972_=_C3974 ,C3973_=_C3974 ,C3991_=_C4038 ,C3991_=_C4059 ,\nC3991_=_C4099 ,C3991_=_C4100 ,C3995_=_C4078 ,C3995_=_C4091 ,C3995_=_C4092 ,C4038_=_C4059 ,\nC4038_=_C4099 ,C4038_=_C4100 ,C4059_=_C4099 ,C4059_=_C4100 ,C4078_=_C4091 ,C4078_=_C4092 ,\nC4091_=_C4092 ,C4099_=_C4100 ,"];152[shape=box, label="id:152 level: 5\n193: C17 C18 C19 C21 C62 \nC63 C64 C65 C106 C107 C108 \nC110 C144 C145 C146 C147 C294 \nC295 C296 C297 C304 C305 C306 \nC307 C416 C423 C437 C439 C443 \nC447 C498 C499 C699 C700 C701 \nC702 C703 C704 C705 C706 C707 \nC708 C710 C711 C712 C715 C716 \nC717 C718 C719 C720 C721 C722 \nC723 C724 C744 C891 C895 C1026 \nC1053 C1107 C1127 C1179 C1197 C1205 \nC1229 C1249 C1268 C1289 C1296 C1298 \nC1357 C1394 C1396 C1511 C1534 C1558 \nC1608 C1799 C1841 C1842 C1844 C2019 \nC2025 C2050 C2063 C2106 C2127 C2161 \nC2164 C2167 C2171 C2310 C2512 C2555 \nC2573 C2581 C2630 C2713 C2910 C2918 \nC2920 C2922 C2929 C2930 C2933 C2942 \nC2959 C2961 C2962 C2964 C2965 C2966 \nC2967 C2968 C2969 C2970 C2971 C2972 \nC2973 C3063 C3077 C3120 C3130 C3146 \nC3214 C3215 C3217 C3218 C3219 C3220 \nC3221 C3222 C3223 C3224 C3225 C3226 \nC3227 C3242 C3267 C3286 C3310 C3323 \nC3326 C3352 C3357 C3360 C3406 C3438 \nC3449 C3466 C3495 C3496 C3497 C3498 \nC3499 C3500 C3501 C3502 C3503 C3541 \nC3571 C3594 C3622 C3646 C3671 C3693 \nC3719 C3721 C3722 C3723 C3724 C3734 \nC3736 C3738 C3739 C3740 C3741 C3742 \nC3752 C3803 C3805 C3806 C3807 C3808 \nC3809 C3894 C3917 C3918 C3919 C3920 \nC3921 C3922 \n2426: C17_=_C18( C17 C18 ) C17_=_C19( C17 C19 ) C17_=_C21( C17 C21 ) C17_=_C62( C17 C62 ) C17_=_C106( C17 C106 ) \nC17_=_C144( C17 C144 ) C17_=_C294( C17 C294 ) C17_=_C304( C17 C304 ) C17_=_C416( C17 C416 ) C17_=_C718( C17 C718 ) C17_=_C1026( C17 C1026 ) \nC17_=_C1107( C17 C1107 ) C17_=_C1799( C17 C1799 ) C17_=_C2050( C17 C2050 ) C17_=_C2171( C17 C2171 ) C17_=_C2310( C17 C2310 ) C17_=_C2910( C17 C2910 ) \nC17_=_C3120( C17 C3120 ) C17_=_C3146( C17 C3146 ) C17_=_C3267( C17 C3267 ) C17_=_C3594( C17 C3594 ) C17_=_C3693( C17 C3693 ) C17_=_C3719( C17 C3719 ) \nC17_=_C3721( C17 C3721 ) C17_=_C3722( C17 C3722 ) C17_=_C3723( C17 C3723 ) C17_=_C3724( C17 C3724 ) C18_=_C19( C18 C19 ) C18_=_C21( C18 C21 ) \nC18_=_C63( C18 C63 ) C18_=_C107( C18 C107 ) C18_=_C145( C18 C145 ) C18_=_C295( C18 C295 ) C18_=_C305( C18 C305 ) C18_=_C895( C18 C895 ) \nC18_=_C1268( C18 C1268 ) C18_=_C1298( C18 C1298 ) C18_=_C1396( C18 C1396 ) C18_=_C1534( C18 C1534 ) C18_=_C2581( C18 C2581 ) C18_=_C2966( C18 C2966 ) \nC18_=_C3286( C18 C3286 ) C18_=_C3323( C18 C3323 ) C18_=_C3449( C18 C3449 ) C18_=_C3622( C18 C3622 ) C18_=_C3671( C18 C3671 ) C18_=_C3734( C18 C3734 ) \nC18_=_C3736( C18 C3736 ) C18_=_C3738( C18 C3738 ) C18_=_C3739( C18 C3739 ) C18_=_C3740( C18 C3740 ) C18_=_C3741( C18 C3741 ) C18_=_C3742( C18 C3742 ) \nC19_=_C21( C19 C21 ) C19_=_C64( C19 C64 ) C19_=_C108( C19 C108 ) C19_=_C146( C19 C146 ) C19_=_C296( C19 C296 ) C19_=_C306( C19 C306 ) \nC19_=_C447( C19 C447 ) C19_=_C744( C19 C744 ) C19_=_C1357( C19 C1357 ) C19_=_C2025( C19 C2025 ) C19_=_C2512( C19 C2512 ) C19_=_C2630( C19 C2630 ) \nC19_=_C3063( C19 C3063 ) C19_=_C3077( C19 C3077 ) C19_=_C3357( C19 C3357 ) C19_=_C3438( C19 C3438 ) C19_=_C3466( C19 C3466 ) C19_=_C3541( C19 C3541 ) \nC19_=_C3752( C19 C3752 ) C19_=_C3803( C19 C3803 ) C19_=_C3805( C19 C3805 ) C19_=_C3806( C19 C3806 ) C19_=_C3807( C19 C3807 ) C19_=_C3808( C19 C3808 ) \nC19_=_C3809( C19 C3809 ) C21_=_C65( C21 C65 ) C21_=_C110( C21 C110 ) C21_=_C147( C21 C147 ) C21_=_C297( C21 C297 ) C21_=_C307( C21 C307 ) \nC21_=_C499( C21 C499 ) C21_=_C1127( C21 C1127 ) C21_=_C1205( C21 C1205 ) C21_=_C1229( C21 C1229 ) C21_=_C1249( C21 C1249 ) C21_=_C2127( C21 C2127 ) \nC21_=_C3222( C21 C3222 ) C21_=_C3326( C21 C3326 ) C21_=_C3360( C21 C3360 ) C21_=_C3571( C21 C3571 ) C21_=_C3646( C21 C3646 ) C21_=_C3894( C21 C3894 ) \nC21_=_C3917( C21 C3917 ) C21_=_C3918( C21 C3918 ) C21_=_C3919( C21 C3919 ) C21_=_C3920( C21 C3920 ) C21_=_C3921( C21 C3921 ) C21_=_C3922( C21 C3922 ) \nC62_=_C63( C62 C63 ) C62_=_C64( C62 C64 ) C62_=_C65( C62 C65 ) C62_=_C106( C62 C106 ) C62_=_C144( C62 C144 ) C62_=_C294( C62 C294 ) \nC62_=_C304( C62 C304 ) C62_=_C416( C62 C416 ) C62_=_C718( C62 C718 ) C62_=_C1026( C62 C1026 ) C62_=_C1107( C62 C1107 ) C62_=_C1799( C62 C1799 ) \nC62_=_C2050( C62 C2050 ) C62_=_C2171( C62 C2171 ) C62_=_C2310( C62 C2310 ) C62_=_C2910( C62 C2910 ) C62_=_C3120( C62 C3120 ) C62_=_C3146( C62 C3146 ) \nC62_=_C3267( C62 C3267 ) C62_=_C3594( C62 C3594 ) C62_=_C3693( C62 C3693 ) C62_=_C3719( C62 C3719 ) C62_=_C3721( C62 C3721 ) C62_=_C3722( C62 C3722 ) \nC62_=_C3723( C62 C3723 ) C62_=_C3724( C62 C3724 ) C63_=_C64( C63 C64 ) C63_=_C65( C63 C65 ) C63_=_C107( C63 C107 ) C63_=_C145( C63 C145 ) \nC63_=_C295( C63 C295 ) C63_=_C305( C63 C305 ) C63_=_C895( C63 C895 ) C63_=_C1268( C63 C1268 ) C63_=_C1298( C63 C1298 ) C63_=_C1396( C63 C1396 ) \nC63_=_C1534( C63 C1534 ) C63_=_C2581( C63 C2581 ) C63_=_C2966( C63 C2966 ) C63_=_C3286( C63 C3286 ) C63_=_C3323( C63 C3323 ) C63_=_C3449( C63 C3449 ) \nC63_=_C3622( C63 C3622 ) C63_=_C3671( C63 C3671 ) C63_=_C3734( C63 C3734 ) C63_=_C3736( C63 C3736 ) C63_=_C3738( C63 C3738 ) C63_=_C3739( C63 C3739 ) \nC63_=_C3740( C63 C3740 ) C63_=_C3741( C63 C3741 ) C63_=_C3742( C63 C3742 ) C64_=_C65( C64 C65 ) C64_=_C108( C64 C108 ) C64_=_C146( C64 C146 ) \nC64_=_C296( C64 C296 ) C64_=_C306( C64 C306 ) C64_=_C447( C64 C447 ) C64_=_C744( C64 C744 ) C64_=_C1357( C64 C1357 ) C64_=_C2025( C64 C2025 ) \nC64_=_C2512( C64 C2512 ) C64_=_C2630( C64 C2630 ) C64_=_C3063( C64 C3063 ) C64_=_C3077( C64</w:t>
      </w:r>
    </w:p>
    <w:p>
      <w:pPr>
        <w:pStyle w:val="PreformattedText"/>
        <w:bidi w:val="0"/>
        <w:spacing w:before="0" w:after="0"/>
        <w:jc w:val="left"/>
        <w:rPr/>
      </w:pPr>
      <w:r>
        <w:rPr/>
        <w:t xml:space="preserve"> </w:t>
      </w:r>
      <w:r>
        <w:rPr/>
        <w:t>C3077 ) C64_=_C3357( C64 C3357 ) C64_=_C3438( C64 C3438 ) \nC64_=_C3466( C64 C3466 ) C64_=_C3541( C64 C3541 ) C64_=_C3752( C64 C3752 ) C64_=_C3803( C64 C3803 ) C64_=_C3805( C64 C3805 ) C64_=_C3806( C64 C3806 ) \nC64_=_C3807( C64 C3807 ) C64_=_C3808( C64 C3808 ) C64_=_C3809( C64 C3809 ) C65_=_C110( C65 C110 ) C65_=_C147( C65 C147 ) C65_=_C297( C65 C297 ) \nC65_=_C307( C65 C307 ) C65_=_C499( C65 C499 ) C65_=_C1127( C65 C1127 ) C65_=_C1205( C65 C1205 ) C65_=_C1229( C65 C1229 ) C65_=_C1249( C65 C1249 ) \nC65_=_C2127( C65 C2127 ) C65_=_C3222( C65 C3222 ) C65_=_C3326( C65 C3326 ) C65_=_C3360( C65 C3360 ) C65_=_C3571( C65 C3571 ) C65_=_C3646( C65 C3646 ) \nC65_=_C3894( C65 C3894 ) C65_=_C3917( C65 C3917 ) C65_=_C3918( C65 C3918 ) C65_=_C3919( C65 C3919 ) C65_=_C3920( C65 C3920 ) C65_=_C3921( C65 C3921 ) \nC65_=_C3922( C65 C3922 ) C106_=_C107( C106 C107 ) C106_=_C108( C106 C108 ) C106_=_C110( C106 C110 ) C106_=_C144( C106 C144 ) C106_=_C294( C106 C294 ) \nC106_=_C304( C106 C304 ) C106_=_C416( C106 C416 ) C106_=_C718( C106 C718 ) C106_=_C1026( C106 C1026 ) C106_=_C1107( C106 C1107 ) C106_=_C1799( C106 C1799 ) \nC106_=_C2050( C106 C2050 ) C106_=_C2171( C106 C2171 ) C106_=_C2310( C106 C2310 ) C106_=_C2910( C106 C2910 ) C106_=_C3120( C106 C3120 ) C106_=_C3146( C106 C3146 ) \nC106_=_C3267( C106 C3267 ) C106_=_C3594( C106 C3594 ) C106_=_C3693( C106 C3693 ) C106_=_C3719( C106 C3719 ) C106_=_C3721( C106 C3721 ) C106_=_C3722( C106 C3722 ) \nC106_=_C3723( C106 C3723 ) C106_=_C3724( C106 C3724 ) C107_=_C108( C107 C108 ) C107_=_C110( C107 C110 ) C107_=_C145( C107 C145 ) C107_=_C295( C107 C295 ) \nC107_=_C305( C107 C305 ) C107_=_C895( C107 C895 ) C107_=_C1268( C107 C1268 ) C107_=_C1298( C107 C1298 ) C107_=_C1396( C107 C1396 ) C107_=_C1534( C107 C1534 ) \nC107_=_C2581( C107 C2581 ) C107_=_C2966( C107 C2966 ) C107_=_C3286( C107 C3286 ) C107_=_C3323( C107 C3323 ) C107_=_C3449( C107 C3449 ) C107_=_C3622( C107 C3622 ) \nC107_=_C3671( C107 C3671 ) C107_=_C3734( C107 C3734 ) C107_=_C3736( C107 C3736 ) C107_=_C3738( C107 C3738 ) C107_=_C3739( C107 C3739 ) C107_=_C3740( C107 C3740 ) \nC107_=_C3741( C107 C3741 ) C107_=_C3742( C107 C3742 ) C108_=_C110( C108 C110 ) C108_=_C146( C108 C146 ) C108_=_C296( C108 C296 ) C108_=_C306( C108 C306 ) \nC108_=_C447( C108 C447 ) C108_=_C744( C108 C744 ) C108_=_C1357( C108 C1357 ) C108_=_C2025( C108 C2025 ) C108_=_C2512( C108 C2512 ) C108_=_C2630( C108 C2630 ) \nC108_=_C3063( C108 C3063 ) C108_=_C3077( C108 C3077 ) C108_=_C3357( C108 C3357 ) C108_=_C3438( C108 C3438 ) C108_=_C3466( C108 C3466 ) C108_=_C3541( C108 C3541 ) \nC108_=_C3752( C108 C3752 ) C108_=_C3803( C108 C3803 ) C108_=_C3805( C108 C3805 ) C108_=_C3806( C108 C3806 ) C108_=_C3807( C108 C3807 ) C108_=_C3808( C108 C3808 ) \nC108_=_C3809( C108 C3809 ) C110_=_C147( C110 C147 ) C110_=_C297( C110 C297 ) C110_=_C307( C110 C307 ) C110_=_C499( C110 C499 ) C110_=_C1127( C110 C1127 ) \nC110_=_C1205( C110 C1205 ) C110_=_C1229( C110 C1229 ) C110_=_C1249( C110 C1249 ) C110_=_C2127( C110 C2127 ) C110_=_C3222( C110 C3222 ) C110_=_C3326( C110 C3326 ) \nC110_=_C3360( C110 C3360 ) C110_=_C3571( C110 C3571 ) C110_=_C3646( C110 C3646 ) C110_=_C3894( C110 C3894 ) C110_=_C3917( C110 C3917 ) C110_=_C3918( C110 C3918 ) \nC110_=_C3919( C110 C3919 ) C110_=_C3920( C110 C3920 ) C110_=_C3921( C110 C3921 ) C110_=_C3922( C110 C3922 ) C144_=_C145( C144 C145 ) C144_=_C146( C144 C146 ) \nC144_=_C147( C144 C147 ) C144_=_C294( C144 C294 ) C144_=_C304( C144 C304 ) C144_=_C416( C144 C416 ) C144_=_C718( C144 C718 ) C144_=_C1026( C144 C1026 ) \nC144_=_C1107( C144 C1107 ) C144_=_C1799( C144 C1799 ) C144_=_C2050( C144 C2050 ) C144_=_C2171( C144 C2171 ) C144_=_C2310( C144 C2310 ) C144_=_C2910( C144 C2910 ) \nC144_=_C3120( C144 C3120 ) C144_=_C3146( C144 C3146 ) C144_=_C3267( C144 C3267 ) C144_=_C3594( C144 C3594 ) C144_=_C3693( C144 C3693 ) C144_=_C3719( C144 C3719 ) \nC144_=_C3721( C144 C3721 ) C144_=_C3722( C144 C3722 ) C144_=_C3723( C144 C3723 ) C144_=_C3724( C144 C3724 ) C145_=_C146( C145 C146 ) C145_=_C147( C145 C147 ) \nC145_=_C295( C145 C295 ) C145_=_C305( C145 C305 ) C145_=_C895( C145 C895 ) C145_=_C1268( C145 C1268 ) C145_=_C1298( C145 C1298 ) C145_=_C1396( C145 C1396 ) \nC145_=_C1534( C145 C1534 ) C145_=_C2581( C145 C2581 ) C145_=_C2966( C145 C2966 ) C145_=_C3286( C145 C3286 ) C145_=_C3323( C145 C3323 ) C145_=_C3449( C145 C3449 ) \nC145_=_C3622( C145 C3622 ) C145_=_C3671( C145 C3671 ) C145_=_C3734( C145 C3734 ) C145_=_C3736( C145 C3736 ) C145_=_C3738( C145 C3738 ) C145_=_C3739( C145 C3739 ) \nC145_=_C3740( C145 C3740 ) C145_=_C3741( C145 C3741 ) C145_=_C3742( C145 C3742 ) C146_=_C147( C146 C147 ) C146_=_C296( C146 C296 ) C146_=_C306( C146 C306 ) \nC146_=_C447( C146 C447 ) C146_=_C744( C146 C744 ) C146_=_C1357( C146 C1357 ) C146_=_C2025( C146 C2025 ) C146_=_C2512( C146 C2512 ) C146_=_C2630( C146 C2630 ) \nC146_=_C3063( C146 C3063 ) C146_=_C3077( C146 C3077 ) C146_=_C3357( C146 C3357 ) C146_=_C3438( C146 C3438 ) C146_=_C3466( C146 C3466 ) C146_=_C3541( C146 C3541 ) \nC146_=_C3752( C146 C3752 ) C146_=_C3803( C146 C3803 ) C146_=_C3805( C146 C3805 ) C146_=_C3806( C146 C3806 ) C146_=_C3807( C146 C3807 ) C146_=_C3808( C146 C3808 ) \nC146_=_C3809( C146 C3809 ) C147_=_C297( C147 C297 ) C147_=_C307( C147 C307 ) C147_=_C499( C147 C499 ) C147_=_C1127( C147 C1127 ) C147_=_C1205( C147 C1205 ) \nC147_=_C1229( C147 C1229 ) C147_=_C1249( C147 C1249 ) C147_=_C2127( C147 C2127 ) C147_=_C3222( C147 C3222 ) C147_=_C3326( C147 C3326 ) C147_=_C3360( C147 C3360 ) \nC147_=_C3571( C147 C3571 ) C147_=_C3646( C147 C3646 ) C147_=_C3894( C147 C3894 ) C147_=_C3917( C147 C3917 ) C147_=_C3918( C147 C3918 ) C147_=_C3919( C147 C3919 ) \nC147_=_C3920( C147 C3920 ) C147_=_C3921( C147 C3921 ) C147_=_C3922( C147 C3922 ) C294_=_C295( C294 C295 ) C294_=_C296( C294 C296 ) C294_=_C297( C294 C297 ) \nC294_=_C304( C294 C304 ) C294_=_C416( C294 C416 ) C294_=_C718( C294 C718 ) C294_=_C1026( C294 C1026 ) C294_=_C1107( C294 C1107 ) C294_=_C1799( C294 C1799 ) \nC294_=_C2050( C294 C2050 ) C294_=_C2171( C294 C2171 ) C294_=_C2310( C294 C2310 ) C294_=_C2910( C294 C2910 ) C294_=_C3120( C294 C3120 ) C294_=_C3146( C294 C3146 ) \nC294_=_C3267( C294 C3267 ) C294_=_C3594( C294 C3594 ) C294_=_C3693( C294 C3693 ) C294_=_C3719( C294 C3719 ) C294_=_C3721( C294 C3721 ) C294_=_C3722( C294 C3722 ) \nC294_=_C3723( C294 C3723 ) C294_=_C3724( C294 C3724 ) C295_=_C296( C295 C296 ) C295_=_C297( C295 C297 ) C295_=_C305( C295 C305 ) C295_=_C895( C295 C895 ) \nC295_=_C1268( C295 C1268 ) C295_=_C1298( C295 C1298 ) C295_=_C1396( C295 C1396 ) C295_=_C1534( C295 C1534 ) C295_=_C2581( C295 C2581 ) C295_=_C2966( C295 C2966 ) \nC295_=_C3286( C295 C3286 ) C295_=_C3323( C295 C3323 ) C295_=_C3449( C295 C3449 ) C295_=_C3622( C295 C3622 ) C295_=_C3671( C295 C3671 ) C295_=_C3734( C295 C3734 ) \nC295_=_C3736( C295 C3736 ) C295_=_C3738( C295 C3738 ) C295_=_C3739( C295 C3739 ) C295_=_C3740( C295 C3740 ) C295_=_C3741( C295 C3741 ) C295_=_C3742( C295 C3742 ) \nC296_=_C297( C296 C297 ) C296_=_C306( C296 C306 ) C296_=_C447( C296 C447 ) C296_=_C744( C296 C744 ) C296_=_C1357( C296 C1357 ) C296_=_C2025( C296 C2025 ) \nC296_=_C2512( C296 C2512 ) C296_=_C2630( C296 C2630 ) C296_=_C3063( C296 C3063 ) C296_=_C3077( C296 C3077 ) C296_=_C3357( C296 C3357 ) C296_=_C3438( C296 C3438 ) \nC296_=_C3466( C296 C3466 ) C296_=_C3541( C296 C3541 ) C296_=_C3752( C296 C3752 ) C296_=_C3803( C296 C3803 ) C296_=_C3805( C296 C3805 ) C296_=_C3806( C296 C3806 ) \nC296_=_C3807( C296 C3807 ) C296_=_C3808( C296 C3808 ) C296_=_C3809( C296 C3809 ) C297_=_C307( C297 C307 ) C297_=_C499( C297 C499 ) C297_=_C1127( C297 C1127 ) \nC297_=_C1205( C297 C1205 ) C297_=_C1229( C297 C1229 ) C297_=_C1249( C297 C1249 ) C297_=_C2127( C297 C2127 ) C297_=_C3222( C297 C3222 ) C297_=_C3326( C297 C3326 ) \nC297_=_C3360( C297 C3360 ) C297_=_C3571( C297 C3571 ) C297_=_C3646( C297 C3646 ) C297_=_C3894( C297 C3894 ) C297_=_C3917( C297 C3917 ) C297_=_C3918( C297 C3918 ) \nC297_=_C3919( C297 C3919 ) C297_=_C3920( C297 C3920 ) C297_=_C3921( C297 C3921 ) C297_=_C3922( C297 C3922 ) C304_=_C305( C304 C305 ) C304_=_C306( C304 C306 ) \nC304_=_C307( C304 C307 ) C304_=_C416( C304 C416 ) C304_=_C718( C304 C718 ) C304_=_C1026( C304 C1026 ) C304_=_C1107( C304 C1107 ) C304_=_C1799( C304 C1799 ) \nC304_=_C2050( C304 C2050 ) C304_=_C2171( C304 C2171 ) C304_=_C2310( C304 C2310 ) C304_=_C2910( C304 C2910 ) C304_=_C3120( C304 C3120 ) C304_=_C3146( C304 C3146 ) \nC304_=_C3267( C304 C3267 ) C304_=_C3594( C304 C3594 ) C304_=_C3693( C304 C3693 ) C304_=_C3719( C304 C3719 ) C304_=_C3721( C304 C3721 ) C304_=_C3722( C304 C3722 ) \nC304_=_C3723( C304 C3723 ) C304_=_C3724( C304 C3724 ) C305_=_C306( C305 C306 ) C305_=_C307( C305 C307 ) C305_=_C895( C305 C895 ) C305_=_C1268( C305 C1268 ) \nC305_=_C1298( C305 C1298 ) C305_=_C1396( C305 C1396 ) C305_=_C1534( C305 C1534 ) C305_=_C2581( C305 C2581 ) C305_=_C2966( C305 C2966 ) C305_=_C3286( C305 C3286 ) \nC305_=_C3323( C305 C3323 ) C305_=_C3449( C305 C3449 ) C305_=_C3622( C305 C3622 ) C305_=_C3671( C305 C3671 ) C305_=_C3734( C305 C3734 ) C305_=_C3736( C305 C3736 ) \nC305_=_C3738( C305 C3738 ) C305_=_C3739( C305 C3739 ) C305_=_C3740( C305 C3740 ) C305_=_C3741( C305 C3741 ) C305_=_C3742( C305 C3742 ) C306_=_C307( C306 C307 ) \nC306_=_C447( C306 C447 ) C306_=_C744( C306 C744 ) C306_=_C1357( C306 C1357 ) C306_=_C2025( C306 C2025 ) C306_=_C2512( C306 C2512 ) C306_=_C2630( C306 C2630 ) \nC306_=_C3063( C306 C3063 ) C306_=_C3077( C306 C3077 ) C306_=_C3357( C306 C3357 ) C306_=_C3438( C306 C3438 ) C306_=_C3466( C306 C3466 ) C306_=_C3541( C306 C3541 ) \nC306_=_C3752( C306 C3752 ) C306_=_C3803( C306 C3803 ) C306_=_C3805( C306 C3805 ) C306_=_C3806( C306 C3806 ) C306_=_C3807( C306 C3807 ) C306_=_C3808( C306 C3808 ) \nC306_=_C3809( C306 C3809 ) C307_=_C499( C307 C499 ) C307_=_C1127( C307 C1127 ) C307_=_C1205( C307 C1205 ) C307_=_C1229( C307 C1229 ) C307_=_C1249( C307 C1249 ) \nC307_=_C2127( C307 C2127 ) C307_=_C3222( C307 C3222</w:t>
      </w:r>
    </w:p>
    <w:p>
      <w:pPr>
        <w:pStyle w:val="PreformattedText"/>
        <w:bidi w:val="0"/>
        <w:spacing w:before="0" w:after="0"/>
        <w:jc w:val="left"/>
        <w:rPr/>
      </w:pPr>
      <w:r>
        <w:rPr/>
        <w:t xml:space="preserve"> </w:t>
      </w:r>
      <w:r>
        <w:rPr/>
        <w:t>) C307_=_C3326( C307 C3326 ) C307_=_C3360( C307 C3360 ) C307_=_C3571( C307 C3571 ) C307_=_C3646( C307 C3646 ) \nC307_=_C3894( C307 C3894 ) C307_=_C3917( C307 C3917 ) C307_=_C3918( C307 C3918 ) C307_=_C3919( C307 C3919 ) C307_=_C3920( C307 C3920 ) C307_=_C3921( C307 C3921 ) \nC307_=_C3922( C307 C3922 ) C416_=_C718( C416 C718 ) C416_=_C1026( C416 C1026 ) C416_=_C1107( C416 C1107 ) C416_=_C1799( C416 C1799 ) C416_=_C2050( C416 C2050 ) \nC416_=_C2171( C416 C2171 ) C416_=_C2310( C416 C2310 ) C416_=_C2910( C416 C2910 ) C416_=_C3120( C416 C3120 ) C416_=_C3146( C416 C3146 ) C416_=_C3267( C416 C3267 ) \nC416_=_C3594( C416 C3594 ) C416_=_C3693( C416 C3693 ) C416_=_C3719( C416 C3719 ) C416_=_C3721( C416 C3721 ) C416_=_C3722( C416 C3722 ) C416_=_C3723( C416 C3723 ) \nC416_=_C3724( C416 C3724 ) C423_=_C437( C423 C437 ) C423_=_C439( C423 C439 ) C423_=_C443( C423 C443 ) C423_=_C447( C423 C447 ) C423_=_C699( C423 C699 ) \nC423_=_C700( C423 C700 ) C423_=_C701( C423 C701 ) C423_=_C702( C423 C702 ) C423_=_C703( C423 C703 ) C423_=_C704( C423 C704 ) C423_=_C705( C423 C705 ) \nC423_=_C706( C423 C706 ) C423_=_C707( C423 C707 ) C423_=_C708( C423 C708 ) C423_=_C710( C423 C710 ) C423_=_C711( C423 C711 ) C423_=_C712( C423 C712 ) \nC423_=_C715( C423 C715 ) C423_=_C716( C423 C716 ) C423_=_C717( C423 C717 ) C423_=_C718( C423 C718 ) C423_=_C719( C423 C719 ) C423_=_C720( C423 C720 ) \nC423_=_C721( C423 C721 ) C423_=_C722( C423 C722 ) C423_=_C723( C423 C723 ) C423_=_C724( C423 C724 ) C437_=_C439( C437 C439 ) C437_=_C443( C437 C443 ) \nC437_=_C447( C437 C447 ) C437_=_C1289( C437 C1289 ) C437_=_C1511( C437 C1511 ) C437_=_C1841( C437 C1841 ) C437_=_C2161( C437 C2161 ) C437_=_C2555( C437 C2555 ) \nC437_=_C2573( C437 C2573 ) C437_=_C2713( C437 C2713 ) C437_=_C2918( C437 C2918 ) C437_=_C2929( C437 C2929 ) C437_=_C2942( C437 C2942 ) C437_=_C2959( C437 C2959 ) \nC437_=_C2961( C437 C2961 ) C437_=_C2962( C437 C2962 ) C437_=_C2964( C437 C2964 ) C437_=_C2965( C437 C2965 ) C437_=_C2966( C437 C2966 ) C437_=_C2967( C437 C2967 ) \nC437_=_C2968( C437 C2968 ) C437_=_C2969( C437 C2969 ) C437_=_C2970( C437 C2970 ) C437_=_C2971( C437 C2971 ) C437_=_C2972( C437 C2972 ) C437_=_C2973( C437 C2973 ) \nC439_=_C443( C439 C443 ) C439_=_C447( C439 C447 ) C439_=_C891( C439 C891 ) C439_=_C1053( C439 C1053 ) C439_=_C1197( C439 C1197 ) C439_=_C1608( C439 C1608 ) \nC439_=_C1842( C439 C1842 ) C439_=_C2019( C439 C2019 ) C439_=_C2063( C439 C2063 ) C439_=_C2164( C439 C2164 ) C439_=_C2920( C439 C2920 ) C439_=_C2930( C439 C2930 ) \nC439_=_C3214( C439 C3214 ) C439_=_C3215( C439 C3215 ) C439_=_C3217( C439 C3217 ) C439_=_C3218( C439 C3218 ) C439_=_C3219( C439 C3219 ) C439_=_C3220( C439 C3220 ) \nC439_=_C3221( C439 C3221 ) C439_=_C3222( C439 C3222 ) C439_=_C3223( C439 C3223 ) C439_=_C3224( C439 C3224 ) C439_=_C3225( C439 C3225 ) C439_=_C3226( C439 C3226 ) \nC439_=_C3227( C439 C3227 ) C443_=_C447( C443 C447 ) C443_=_C498( C443 C498 ) C443_=_C1179( C443 C1179 ) C443_=_C1296( C443 C1296 ) C443_=_C1394( C443 C1394 ) \nC443_=_C1558( C443 C1558 ) C443_=_C1844( C443 C1844 ) C443_=_C2106( C443 C2106 ) C443_=_C2167( C443 C2167 ) C443_=_C2922( C443 C2922 ) C443_=_C2933( C443 C2933 ) \nC443_=_C3130( C443 C3130 ) C443_=_C3242( C443 C3242 ) C443_=_C3310( C443 C3310 ) C443_=_C3352( C443 C3352 ) C443_=_C3406( C443 C3406 ) C443_=_C3495( C443 C3495 ) \nC443_=_C3496( C443 C3496 ) C443_=_C3497( C443 C3497 ) C443_=_C3498( C443 C3498 ) C443_=_C3499( C443 C3499 ) C443_=_C3500( C443 C3500 ) C443_=_C3501( C443 C3501 ) \nC443_=_C3502( C443 C3502 ) C443_=_C3503( C443 C3503 ) C447_=_C744( C447 C744 ) C447_=_C1357( C447 C1357 ) C447_=_C2025( C447 C2025 ) C447_=_C2512( C447 C2512 ) \nC447_=_C2630( C447 C2630 ) C447_=_C3063( C447 C3063 ) C447_=_C3077( C447 C3077 ) C447_=_C3357( C447 C3357 ) C447_=_C3438( C447 C3438 ) C447_=_C3466( C447 C3466 ) \nC447_=_C3541( C447 C3541 ) C447_=_C3752( C447 C3752 ) C447_=_C3803( C447 C3803 ) C447_=_C3805( C447 C3805 ) C447_=_C3806( C447 C3806 ) C447_=_C3807( C447 C3807 ) \nC447_=_C3808( C447 C3808 ) C447_=_C3809( C447 C3809 ) C498_=_C499( C498 C499 ) C498_=_C1179( C498 C1179 ) C498_=_C1296( C498 C1296 ) C498_=_C1394( C498 C1394 ) \nC498_=_C1558( C498 C1558 ) C498_=_C1844( C498 C1844 ) C498_=_C2106( C498 C2106 ) C498_=_C2167( C498 C2167 ) C498_=_C2922( C498 C2922 ) C498_=_C2933( C498 C2933 ) \nC498_=_C3130( C498 C3130 ) C498_=_C3242( C498 C3242 ) C498_=_C3310( C498 C3310 ) C498_=_C3352( C498 C3352 ) C498_=_C3406( C498 C3406 ) C498_=_C3495( C498 C3495 ) \nC498_=_C3496( C498 C3496 ) C498_=_C3497( C498 C3497 ) C498_=_C3498( C498 C3498 ) C498_=_C3499( C498 C3499 ) C498_=_C3500( C498 C3500 ) C498_=_C3501( C498 C3501 ) \nC498_=_C3502( C498 C3502 ) C498_=_C3503( C498 C3503 ) C499_=_C1127( C499 C1127 ) C499_=_C1205( C499 C1205 ) C499_=_C1229( C499 C1229 ) C499_=_C1249( C499 C1249 ) \nC499_=_C2127( C499 C2127 ) C499_=_C3222( C499 C3222 ) C499_=_C3326( C499 C3326 ) C499_=_C3360( C499 C3360 ) C499_=_C3571( C499 C3571 ) C499_=_C3646( C499 C3646 ) \nC499_=_C3894( C499 C3894 ) C499_=_C3917( C499 C3917 ) C499_=_C3918( C499 C3918 ) C499_=_C3919( C499 C3919 ) C499_=_C3920( C499 C3920 ) C499_=_C3921( C499 C3921 ) \nC499_=_C3922( C499 C3922 ) C699_=_C700( C699 C700 ) C699_=_C701( C699 C701 ) C699_=_C702( C699 C702 ) C699_=_C703( C699 C703 ) C699_=_C704( C699 C704 ) \nC699_=_C705( C699 C705 ) C699_=_C706( C699 C706 ) C699_=_C707( C699 C707 ) C699_=_C708( C699 C708 ) C699_=_C710( C699 C710 ) C699_=_C711( C699 C711 ) \nC699_=_C712( C699 C712 ) C699_=_C715( C699 C715 ) C699_=_C716( C699 C716 ) C699_=_C717( C699 C717 ) C699_=_C718( C699 C718 ) C699_=_C719( C699 C719 ) \nC699_=_C720( C699 C720 ) C699_=_C721( C699 C721 ) C699_=_C722( C699 C722 ) C699_=_C723( C699 C723 ) C699_=_C724( C699 C724 ) C700_=_C701( C700 C701 ) \nC700_=_C702( C700 C702 ) C700_=_C703( C700 C703 ) C700_=_C704( C700 C704 ) C700_=_C705( C700 C705 ) C700_=_C706( C700 C706 ) C700_=_C707( C700 C707 ) \nC700_=_C708( C700 C708 ) C700_=_C710( C700 C710 ) C700_=_C711( C700 C711 ) C700_=_C712( C700 C712 ) C700_=_C715( C700 C715 ) C700_=_C716( C700 C716 ) \nC700_=_C717( C700 C717 ) C700_=_C718( C700 C718 ) C700_=_C719( C700 C719 ) C700_=_C720( C700 C720 ) C700_=_C721( C700 C721 ) C700_=_C722( C700 C722 ) \nC700_=_C723( C700 C723 ) C700_=_C724( C700 C724 ) C700_=_C1026( C700 C1026 ) C701_=_C702( C701 C702 ) C701_=_C703( C701 C703 ) C701_=_C704( C701 C704 ) \nC701_=_C705( C701 C705 ) C701_=_C706( C701 C706 ) C701_=_C707( C701 C707 ) C701_=_C708( C701 C708 ) C701_=_C710( C701 C710 ) C701_=_C711( C701 C711 ) \nC701_=_C712( C701 C712 ) C701_=_C715( C701 C715 ) C701_=_C716( C701 C716 ) C701_=_C717( C701 C717 ) C701_=_C718( C701 C718 ) C701_=_C719( C701 C719 ) \nC701_=_C720( C701 C720 ) C701_=_C721( C701 C721 ) C701_=_C722( C701 C722 ) C701_=_C723( C701 C723 ) C701_=_C724( C701 C724 ) C702_=_C703( C702 C703 ) \nC702_=_C704( C702 C704 ) C702_=_C705( C702 C705 ) C702_=_C706( C702 C706 ) C702_=_C707( C702 C707 ) C702_=_C708( C702 C708 ) C702_=_C710( C702 C710 ) \nC702_=_C711( C702 C711 ) C702_=_C712( C702 C712 ) C702_=_C715( C702 C715 ) C702_=_C716( C702 C716 ) C702_=_C717( C702 C717 ) C702_=_C718( C702 C718 ) \nC702_=_C719( C702 C719 ) C702_=_C720( C702 C720 ) C702_=_C721( C702 C721 ) C702_=_C722( C702 C722 ) C702_=_C723( C702 C723 ) C702_=_C724( C702 C724 ) \nC702_=_C1799( C702 C1799 ) C703_=_C704( C703 C704 ) C703_=_C705( C703 C705 ) C703_=_C706( C703 C706 ) C703_=_C707( C703 C707 ) C703_=_C708( C703 C708 ) \nC703_=_C710( C703 C710 ) C703_=_C711( C703 C711 ) C703_=_C712( C703 C712 ) C703_=_C715( C703 C715 ) C703_=_C716( C703 C716 ) C703_=_C717( C703 C717 ) \nC703_=_C718( C703 C718 ) C703_=_C719( C703 C719 ) C703_=_C720( C703 C720 ) C703_=_C721( C703 C721 ) C703_=_C722( C703 C722 ) C703_=_C723( C703 C723 ) \nC703_=_C724( C703 C724 ) C703_=_C1841( C703 C1841 ) C703_=_C1842( C703 C1842 ) C703_=_C1844( C703 C1844 ) C704_=_C705( C704 C705 ) C704_=_C706( C704 C706 ) \nC704_=_C707( C704 C707 ) C704_=_C708( C704 C708 ) C704_=_C710( C704 C710 ) C704_=_C711( C704 C711 ) C704_=_C712( C704 C712 ) C704_=_C715( C704 C715 ) \nC704_=_C716( C704 C716 ) C704_=_C717( C704 C717 ) C704_=_C718( C704 C718 ) C704_=_C719( C704 C719 ) C704_=_C720( C704 C720 ) C704_=_C721( C704 C721 ) \nC704_=_C722( C704 C722 ) C704_=_C723( C704 C723 ) C704_=_C724( C704 C724 ) C704_=_C2161( C704 C2161 ) C704_=_C2164( C704 C2164 ) C704_=_C2167( C704 C2167 ) \nC704_=_C2171( C704 C2171 ) C705_=_C706( C705 C706 ) C705_=_C707( C705 C707 ) C705_=_C708( C705 C708 ) C705_=_C710( C705 C710 ) C705_=_C711( C705 C711 ) \nC705_=_C712( C705 C712 ) C705_=_C715( C705 C715 ) C705_=_C716( C705 C716 ) C705_=_C717( C705 C717 ) C705_=_C718( C705 C718 ) C705_=_C719( C705 C719 ) \nC705_=_C720( C705 C720 ) C705_=_C721( C705 C721 ) C705_=_C722( C705 C722 ) C705_=_C723( C705 C723 ) C705_=_C724( C705 C724 ) C705_=_C2310( C705 C2310 ) \nC706_=_C707( C706 C707 ) C706_=_C708( C706 C708 ) C706_=_C710( C706 C710 ) C706_=_C711( C706 C711 ) C706_=_C712( C706 C712 ) C706_=_C715( C706 C715 ) \nC706_=_C716( C706 C716 ) C706_=_C717( C706 C717 ) C706_=_C718( C706 C718 ) C706_=_C719( C706 C719 ) C706_=_C720( C706 C720 ) C706_=_C721( C706 C721 ) \nC706_=_C722( C706 C722 ) C706_=_C723( C706 C723 ) C706_=_C724( C706 C724 ) C707_=_C708( C707 C708 ) C707_=_C710( C707 C710 ) C707_=_C711( C707 C711 ) \nC707_=_C712( C707 C712 ) C707_=_C715( C707 C715 ) C707_=_C716( C707 C716 ) C707_=_C717( C707 C717 ) C707_=_C718( C707 C718 ) C707_=_C719( C707 C719 ) \nC707_=_C720( C707 C720 ) C707_=_C721( C707 C721 ) C707_=_C722( C707 C722 ) C707_=_C723( C707 C723 ) C707_=_C724( C707 C724 ) C707_=_C2918( C707 C2918 ) \nC707_=_C2920( C707 C2920 ) C707_=_C2922( C707 C2922 ) C708_=_C710( C708 C710 ) C708_=_C711( C708 C711 ) C708_=_C712( C708 C712 ) C708_=_C715( C708 C715 ) \nC708_=_C716( C708 C716 ) C708_=_C717( C708 C717 ) C708_=_C718( C708 C718 ) C708_=_C719( C708 C719 ) C708_=_C720( C708 C720 ) C708_=_C721( C708 C721 ) \nC708_=_C722( C708 C722 ) C708_=_C723( C708</w:t>
      </w:r>
    </w:p>
    <w:p>
      <w:pPr>
        <w:pStyle w:val="PreformattedText"/>
        <w:bidi w:val="0"/>
        <w:spacing w:before="0" w:after="0"/>
        <w:jc w:val="left"/>
        <w:rPr/>
      </w:pPr>
      <w:r>
        <w:rPr/>
        <w:t xml:space="preserve"> </w:t>
      </w:r>
      <w:r>
        <w:rPr/>
        <w:t>C723 ) C708_=_C724( C708 C724 ) C708_=_C2929( C708 C2929 ) C708_=_C2930( C708 C2930 ) C708_=_C2933( C708 C2933 ) \nC710_=_C711( C710 C711 ) C710_=_C712( C710 C712 ) C710_=_C715( C710 C715 ) C710_=_C716( C710 C716 ) C710_=_C717( C710 C717 ) C710_=_C718( C710 C718 ) \nC710_=_C719( C710 C719 ) C710_=_C720( C710 C720 ) C710_=_C721( C710 C721 ) C710_=_C722( C710 C722 ) C710_=_C723( C710 C723 ) C710_=_C724( C710 C724 ) \nC711_=_C712( C711 C712 ) C711_=_C715( C711 C715 ) C711_=_C716( C711 C716 ) C711_=_C717( C711 C717 ) C711_=_C718( C711 C718 ) C711_=_C719( C711 C719 ) \nC711_=_C720( C711 C720 ) C711_=_C721( C711 C721 ) C711_=_C722( C711 C722 ) C711_=_C723( C711 C723 ) C711_=_C724( C711 C724 ) C712_=_C715( C712 C715 ) \nC712_=_C716( C712 C716 ) C712_=_C717( C712 C717 ) C712_=_C718( C712 C718 ) C712_=_C719( C712 C719 ) C712_=_C720( C712 C720 ) C712_=_C721( C712 C721 ) \nC712_=_C722( C712 C722 ) C712_=_C723( C712 C723 ) C712_=_C724( C712 C724 ) C712_=_C3146( C712 C3146 ) C715_=_C716( C715 C716 ) C715_=_C717( C715 C717 ) \nC715_=_C718( C715 C718 ) C715_=_C719( C715 C719 ) C715_=_C720( C715 C720 ) C715_=_C721( C715 C721 ) C715_=_C722( C715 C722 ) C715_=_C723( C715 C723 ) \nC715_=_C724( C715 C724 ) C715_=_C2964( C715 C2964 ) C715_=_C3217( C715 C3217 ) C715_=_C3495( C715 C3495 ) C716_=_C717( C716 C717 ) C716_=_C718( C716 C718 ) \nC716_=_C719( C716 C719 ) C716_=_C720( C716 C720 ) C716_=_C721( C716 C721 ) C716_=_C722( C716 C722 ) C716_=_C723( C716 C723 ) C716_=_C724( C716 C724 ) \nC717_=_C718( C717 C718 ) C717_=_C719( C717 C719 ) C717_=_C720( C717 C720 ) C717_=_C721( C717 C721 ) C717_=_C722( C717 C722 ) C717_=_C723( C717 C723 ) \nC717_=_C724( C717 C724 ) C718_=_C719( C718 C719 ) C718_=_C720( C718 C720 ) C718_=_C721( C718 C721 ) C718_=_C722( C718 C722 ) C718_=_C723( C718 C723 ) \nC718_=_C724( C718 C724 ) C718_=_C1026( C718 C1026 ) C718_=_C1107( C718 C1107 ) C718_=_C1799( C718 C1799 ) C718_=_C2050( C718 C2050 ) C718_=_C2171( C718 C2171 ) \nC718_=_C2310( C718 C2310 ) C718_=_C2910( C718 C2910 ) C718_=_C3120( C718 C3120 ) C718_=_C3146( C718 C3146 ) C718_=_C3267( C718 C3267 ) C718_=_C3594( C718 C3594 ) \nC718_=_C3693( C718 C3693 ) C718_=_C3719( C718 C3719 ) C718_=_C3721( C718 C3721 ) C718_=_C3722( C718 C3722 ) C718_=_C3723( C718 C3723 ) C718_=_C3724( C718 C3724 ) \nC719_=_C720( C719 C720 ) C719_=_C721( C719 C721 ) C719_=_C722( C719 C722 ) C719_=_C723( C719 C723 ) C719_=_C724( C719 C724 ) C719_=_C3719( C719 C3719 ) \nC720_=_C721( C720 C721 ) C720_=_C722( C720 C722 ) C720_=_C723( C720 C723 ) C720_=_C724( C720 C724 ) C720_=_C3721( C720 C3721 ) C721_=_C722( C721 C722 ) \nC721_=_C723( C721 C723 ) C721_=_C724( C721 C724 ) C722_=_C723( C722 C723 ) C722_=_C724( C722 C724 ) C722_=_C3722( C722 C3722 ) C722_=_C3920( C722 C3920 ) \nC723_=_C724( C723 C724 ) C723_=_C3723( C723 C3723 ) C724_=_C3724( C724 C3724 ) C744_=_C1357( C744 C1357 ) C744_=_C2025( C744 C2025 ) C744_=_C2512( C744 C2512 ) \nC744_=_C2630( C744 C2630 ) C744_=_C3063( C744 C3063 ) C744_=_C3077( C744 C3077 ) C744_=_C3357( C744 C3357 ) C744_=_C3438( C744 C3438 ) C744_=_C3466( C744 C3466 ) \nC744_=_C3541( C744 C3541 ) C744_=_C3752( C744 C3752 ) C744_=_C3803( C744 C3803 ) C744_=_C3805( C744 C3805 ) C744_=_C3806( C744 C3806 ) C744_=_C3807( C744 C3807 ) \nC744_=_C3808( C744 C3808 ) C744_=_C3809( C744 C3809 ) C891_=_C895( C891 C895 ) C891_=_C1053( C891 C1053 ) C891_=_C1197( C891 C1197 ) C891_=_C1608( C891 C1608 ) \nC891_=_C1842( C891 C1842 ) C891_=_C2019( C891 C2019 ) C891_=_C2063( C891 C2063 ) C891_=_C2164( C891 C2164 ) C891_=_C2920( C891 C2920 ) C891_=_C2930( C891 C2930 ) \nC891_=_C3214( C891 C3214 ) C891_=_C3215( C891 C3215 ) C891_=_C3217( C891 C3217 ) C891_=_C3218( C891 C3218 ) C891_=_C3219( C891 C3219 ) C891_=_C3220( C891 C3220 ) \nC891_=_C3221( C891 C3221 ) C891_=_C3222( C891 C3222 ) C891_=_C3223( C891 C3223 ) C891_=_C3224( C891 C3224 ) C891_=_C3225( C891 C3225 ) C891_=_C3226( C891 C3226 ) \nC891_=_C3227( C891 C3227 ) C895_=_C1268( C895 C1268 ) C895_=_C1298( C895 C1298 ) C895_=_C1396( C895 C1396 ) C895_=_C1534( C895 C1534 ) C895_=_C2581( C895 C2581 ) \nC895_=_C2966( C895 C2966 ) C895_=_C3286( C895 C3286 ) C895_=_C3323( C895 C3323 ) C895_=_C3449( C895 C3449 ) C895_=_C3622( C895 C3622 ) C895_=_C3671( C895 C3671 ) \nC895_=_C3734( C895 C3734 ) C895_=_C3736( C895 C3736 ) C895_=_C3738( C895 C3738 ) C895_=_C3739( C895 C3739 ) C895_=_C3740( C895 C3740 ) C895_=_C3741( C895 C3741 ) \nC895_=_C3742( C895 C3742 ) C1026_=_C1107( C1026 C1107 ) C1026_=_C1799( C1026 C1799 ) C1026_=_C2050( C1026 C2050 ) C1026_=_C2171( C1026 C2171 ) C1026_=_C2310( C1026 C2310 ) \nC1026_=_C2910( C1026 C2910 ) C1026_=_C3120( C1026 C3120 ) C1026_=_C3146( C1026 C3146 ) C1026_=_C3267( C1026 C3267 ) C1026_=_C3594( C1026 C3594 ) C1026_=_C3693( C1026 C3693 ) \nC1026_=_C3719( C1026 C3719 ) C1026_=_C3721( C1026 C3721 ) C1026_=_C3722( C1026 C3722 ) C1026_=_C3723( C1026 C3723 ) C1026_=_C3724( C1026 C3724 ) C1053_=_C1197( C1053 C1197 ) \nC1053_=_C1608( C1053 C1608 ) C1053_=_C1842( C1053 C1842 ) C1053_=_C2019( C1053 C2019 ) C1053_=_C2063( C1053 C2063 ) C1053_=_C2164( C1053 C2164 ) C1053_=_C2920( C1053 C2920 ) \nC1053_=_C2930( C1053 C2930 ) C1053_=_C3214( C1053 C3214 ) C1053_=_C3215( C1053 C3215 ) C1053_=_C3217( C1053 C3217 ) C1053_=_C3218( C1053 C3218 ) C1053_=_C3219( C1053 C3219 ) \nC1053_=_C3220( C1053 C3220 ) C1053_=_C3221( C1053 C3221 ) C1053_=_C3222( C1053 C3222 ) C1053_=_C3223( C1053 C3223 ) C1053_=_C3224( C1053 C3224 ) C1053_=_C3225( C1053 C3225 ) \nC1053_=_C3226( C1053 C3226 ) C1053_=_C3227( C1053 C3227 ) C1107_=_C1799( C1107 C1799 ) C1107_=_C2050( C1107 C2050 ) C1107_=_C2171( C1107 C2171 ) C1107_=_C2310( C1107 C2310 ) \nC1107_=_C2910( C1107 C2910 ) C1107_=_C3120( C1107 C3120 ) C1107_=_C3146( C1107 C3146 ) C1107_=_C3267( C1107 C3267 ) C1107_=_C3594( C1107 C3594 ) C1107_=_C3693( C1107 C3693 ) \nC1107_=_C3719( C1107 C3719 ) C1107_=_C3721( C1107 C3721 ) C1107_=_C3722( C1107 C3722 ) C1107_=_C3723( C1107 C3723 ) C1107_=_C3724( C1107 C3724 ) C1127_=_C1205( C1127 C1205 ) \nC1127_=_C1229( C1127 C1229 ) C1127_=_C1249( C1127 C1249 ) C1127_=_C2127( C1127 C2127 ) C1127_=_C3222( C1127 C3222 ) C1127_=_C3326( C1127 C3326 ) C1127_=_C3360( C1127 C3360 ) \nC1127_=_C3571( C1127 C3571 ) C1127_=_C3646( C1127 C3646 ) C1127_=_C3894( C1127 C3894 ) C1127_=_C3917( C1127 C3917 ) C1127_=_C3918( C1127 C3918 ) C1127_=_C3919( C1127 C3919 ) \nC1127_=_C3920( C1127 C3920 ) C1127_=_C3921( C1127 C3921 ) C1127_=_C3922( C1127 C3922 ) C1179_=_C1296( C1179 C1296 ) C1179_=_C1394( C1179 C1394 ) C1179_=_C1558( C1179 C1558 ) \nC1179_=_C1844( C1179 C1844 ) C1179_=_C2106( C1179 C2106 ) C1179_=_C2167( C1179 C2167 ) C1179_=_C2922( C1179 C2922 ) C1179_=_C2933( C1179 C2933 ) C1179_=_C3130( C1179 C3130 ) \nC1179_=_C3242( C1179 C3242 ) C1179_=_C3310( C1179 C3310 ) C1179_=_C3352( C1179 C3352 ) C1179_=_C3406( C1179 C3406 ) C1179_=_C3495( C1179 C3495 ) C1179_=_C3496( C1179 C3496 ) \nC1179_=_C3497( C1179 C3497 ) C1179_=_C3498( C1179 C3498 ) C1179_=_C3499( C1179 C3499 ) C1179_=_C3500( C1179 C3500 ) C1179_=_C3501( C1179 C3501 ) C1179_=_C3502( C1179 C3502 ) \nC1179_=_C3503( C1179 C3503 ) C1197_=_C1205( C1197 C1205 ) C1197_=_C1608( C1197 C1608 ) C1197_=_C1842( C1197 C1842 ) C1197_=_C2019( C1197 C2019 ) C1197_=_C2063( C1197 C2063 ) \nC1197_=_C2164( C1197 C2164 ) C1197_=_C2920( C1197 C2920 ) C1197_=_C2930( C1197 C2930 ) C1197_=_C3214( C1197 C3214 ) C1197_=_C3215( C1197 C3215 ) C1197_=_C3217( C1197 C3217 ) \nC1197_=_C3218( C1197 C3218 ) C1197_=_C3219( C1197 C3219 ) C1197_=_C3220( C1197 C3220 ) C1197_=_C3221( C1197 C3221 ) C1197_=_C3222( C1197 C3222 ) C1197_=_C3223( C1197 C3223 ) \nC1197_=_C3224( C1197 C3224 ) C1197_=_C3225( C1197 C3225 ) C1197_=_C3226( C1197 C3226 ) C1197_=_C3227( C1197 C3227 ) C1205_=_C1229( C1205 C1229 ) C1205_=_C1249( C1205 C1249 ) \nC1205_=_C2127( C1205 C2127 ) C1205_=_C3222( C1205 C3222 ) C1205_=_C3326( C1205 C3326 ) C1205_=_C3360( C1205 C3360 ) C1205_=_C3571( C1205 C3571 ) C1205_=_C3646( C1205 C3646 ) \nC1205_=_C3894( C1205 C3894 ) C1205_=_C3917( C1205 C3917 ) C1205_=_C3918( C1205 C3918 ) C1205_=_C3919( C1205 C3919 ) C1205_=_C3920( C1205 C3920 ) C1205_=_C3921( C1205 C3921 ) \nC1205_=_C3922( C1205 C3922 ) C1229_=_C1249( C1229 C1249 ) C1229_=_C2127( C1229 C2127 ) C1229_=_C3222( C1229 C3222 ) C1229_=_C3326( C1229 C3326 ) C1229_=_C3360( C1229 C3360 ) \nC1229_=_C3571( C1229 C3571 ) C1229_=_C3646( C1229 C3646 ) C1229_=_C3894( C1229 C3894 ) C1229_=_C3917( C1229 C3917 ) C1229_=_C3918( C1229 C3918 ) C1229_=_C3919( C1229 C3919 ) \nC1229_=_C3920( C1229 C3920 ) C1229_=_C3921( C1229 C3921 ) C1229_=_C3922( C1229 C3922 ) C1249_=_C2127( C1249 C2127 ) C1249_=_C3222( C1249 C3222 ) C1249_=_C3326( C1249 C3326 ) \nC1249_=_C3360( C1249 C3360 ) C1249_=_C3571( C1249 C3571 ) C1249_=_C3646( C1249 C3646 ) C1249_=_C3894( C1249 C3894 ) C1249_=_C3917( C1249 C3917 ) C1249_=_C3918( C1249 C3918 ) \nC1249_=_C3919( C1249 C3919 ) C1249_=_C3920( C1249 C3920 ) C1249_=_C3921( C1249 C3921 ) C1249_=_C3922( C1249 C3922 ) C1268_=_C1298( C1268 C1298 ) C1268_=_C1396( C1268 C1396 ) \nC1268_=_C1534( C1268 C1534 ) C1268_=_C2581( C1268 C2581 ) C1268_=_C2966( C1268 C2966 ) C1268_=_C3286( C1268 C3286 ) C1268_=_C3323( C1268 C3323 ) C1268_=_C3449( C1268 C3449 ) \nC1268_=_C3622( C1268 C3622 ) C1268_=_C3671( C1268 C3671 ) C1268_=_C3734( C1268 C3734 ) C1268_=_C3736( C1268 C3736 ) C1268_=_C3738( C1268 C3738 ) C1268_=_C3739( C1268 C3739 ) \nC1268_=_C3740( C1268 C3740 ) C1268_=_C3741( C1268 C3741 ) C1268_=_C3742( C1268 C3742 ) C1289_=_C1296( C1289 C1296 ) C1289_=_C1298( C1289 C1298 ) C1289_=_C1511( C1289 C1511 ) \nC1289_=_C1841( C1289 C1841 ) C1289_=_C2161( C1289 C2161 ) C1289_=_C2555( C1289 C2555 ) C1289_=_C2573( C1289 C2573 ) C1289_=_C2713( C1289 C2713 ) C1289_=_C2918( C1289 C2918 ) \nC1289_=_C2929( C1289 C2929 ) C1289_=_C2942( C1289 C2942 ) C1289_=_C2959( C1289 C2959 ) C1289_=_C2961( C1289 C2961 ) C1289_=_C2962( C1289 C2962 ) C1289_=_C2964( C1289 C2964 ) \nC1289_=_C2965( C1289 C2965 ) C1289_=_C2966( C1289 C2966 ) C1289_=_C2967(</w:t>
      </w:r>
    </w:p>
    <w:p>
      <w:pPr>
        <w:pStyle w:val="PreformattedText"/>
        <w:bidi w:val="0"/>
        <w:spacing w:before="0" w:after="0"/>
        <w:jc w:val="left"/>
        <w:rPr/>
      </w:pPr>
      <w:r>
        <w:rPr/>
        <w:t xml:space="preserve"> </w:t>
      </w:r>
      <w:r>
        <w:rPr/>
        <w:t>C1289 C2967 ) C1289_=_C2968( C1289 C2968 ) C1289_=_C2969( C1289 C2969 ) C1289_=_C2970( C1289 C2970 ) \nC1289_=_C2971( C1289 C2971 ) C1289_=_C2972( C1289 C2972 ) C1289_=_C2973( C1289 C2973 ) C1296_=_C1298( C1296 C1298 ) C1296_=_C1394( C1296 C1394 ) C1296_=_C1558( C1296 C1558 ) \nC1296_=_C1844( C1296 C1844 ) C1296_=_C2106( C1296 C2106 ) C1296_=_C2167( C1296 C2167 ) C1296_=_C2922( C1296 C2922 ) C1296_=_C2933( C1296 C2933 ) C1296_=_C3130( C1296 C3130 ) \nC1296_=_C3242( C1296 C3242 ) C1296_=_C3310( C1296 C3310 ) C1296_=_C3352( C1296 C3352 ) C1296_=_C3406( C1296 C3406 ) C1296_=_C3495( C1296 C3495 ) C1296_=_C3496( C1296 C3496 ) \nC1296_=_C3497( C1296 C3497 ) C1296_=_C3498( C1296 C3498 ) C1296_=_C3499( C1296 C3499 ) C1296_=_C3500( C1296 C3500 ) C1296_=_C3501( C1296 C3501 ) C1296_=_C3502( C1296 C3502 ) \nC1296_=_C3503( C1296 C3503 ) C1298_=_C1396( C1298 C1396 ) C1298_=_C1534( C1298 C1534 ) C1298_=_C2581( C1298 C2581 ) C1298_=_C2966( C1298 C2966 ) C1298_=_C3286( C1298 C3286 ) \nC1298_=_C3323( C1298 C3323 ) C1298_=_C3449( C1298 C3449 ) C1298_=_C3622( C1298 C3622 ) C1298_=_C3671( C1298 C3671 ) C1298_=_C3734( C1298 C3734 ) C1298_=_C3736( C1298 C3736 ) \nC1298_=_C3738( C1298 C3738 ) C1298_=_C3739( C1298 C3739 ) C1298_=_C3740( C1298 C3740 ) C1298_=_C3741( C1298 C3741 ) C1298_=_C3742( C1298 C3742 ) C1357_=_C2025( C1357 C2025 ) \nC1357_=_C2512( C1357 C2512 ) C1357_=_C2630( C1357 C2630 ) C1357_=_C3063( C1357 C3063 ) C1357_=_C3077( C1357 C3077 ) C1357_=_C3357( C1357 C3357 ) C1357_=_C3438( C1357 C3438 ) \nC1357_=_C3466( C1357 C3466 ) C1357_=_C3541( C1357 C3541 ) C1357_=_C3752( C1357 C3752 ) C1357_=_C3803( C1357 C3803 ) C1357_=_C3805( C1357 C3805 ) C1357_=_C3806( C1357 C3806 ) \nC1357_=_C3807( C1357 C3807 ) C1357_=_C3808( C1357 C3808 ) C1357_=_C3809( C1357 C3809 ) C1394_=_C1396( C1394 C1396 ) C1394_=_C1558( C1394 C1558 ) C1394_=_C1844( C1394 C1844 ) \nC1394_=_C2106( C1394 C2106 ) C1394_=_C2167( C1394 C2167 ) C1394_=_C2922( C1394 C2922 ) C1394_=_C2933( C1394 C2933 ) C1394_=_C3130( C1394 C3130 ) C1394_=_C3242( C1394 C3242 ) \nC1394_=_C3310( C1394 C3310 ) C1394_=_C3352( C1394 C3352 ) C1394_=_C3406( C1394 C3406 ) C1394_=_C3495( C1394 C3495 ) C1394_=_C3496( C1394 C3496 ) C1394_=_C3497( C1394 C3497 ) \nC1394_=_C3498( C1394 C3498 ) C1394_=_C3499( C1394 C3499 ) C1394_=_C3500( C1394 C3500 ) C1394_=_C3501( C1394 C3501 ) C1394_=_C3502( C1394 C3502 ) C1394_=_C3503( C1394 C3503 ) \nC1396_=_C1534( C1396 C1534 ) C1396_=_C2581( C1396 C2581 ) C1396_=_C2966( C1396 C2966 ) C1396_=_C3286( C1396 C3286 ) C1396_=_C3323( C1396 C3323 ) C1396_=_C3449( C1396 C3449 ) \nC1396_=_C3622( C1396 C3622 ) C1396_=_C3671( C1396 C3671 ) C1396_=_C3734( C1396 C3734 ) C1396_=_C3736( C1396 C3736 ) C1396_=_C3738( C1396 C3738 ) C1396_=_C3739( C1396 C3739 ) \nC1396_=_C3740( C1396 C3740 ) C1396_=_C3741( C1396 C3741 ) C1396_=_C3742( C1396 C3742 ) C1511_=_C1841( C1511 C1841 ) C1511_=_C2161( C1511 C2161 ) C1511_=_C2555( C1511 C2555 ) \nC1511_=_C2573( C1511 C2573 ) C1511_=_C2713( C1511 C2713 ) C1511_=_C2918( C1511 C2918 ) C1511_=_C2929( C1511 C2929 ) C1511_=_C2942( C1511 C2942 ) C1511_=_C2959( C1511 C2959 ) \nC1511_=_C2961( C1511 C2961 ) C1511_=_C2962( C1511 C2962 ) C1511_=_C2964( C1511 C2964 ) C1511_=_C2965( C1511 C2965 ) C1511_=_C2966( C1511 C2966 ) C1511_=_C2967( C1511 C2967 ) \nC1511_=_C2968( C1511 C2968 ) C1511_=_C2969( C1511 C2969 ) C1511_=_C2970( C1511 C2970 ) C1511_=_C2971( C1511 C2971 ) C1511_=_C2972( C1511 C2972 ) C1511_=_C2973( C1511 C2973 ) \nC1534_=_C2581( C1534 C2581 ) C1534_=_C2966( C1534 C2966 ) C1534_=_C3286( C1534 C3286 ) C1534_=_C3323( C1534 C3323 ) C1534_=_C3449( C1534 C3449 ) C1534_=_C3622( C1534 C3622 ) \nC1534_=_C3671( C1534 C3671 ) C1534_=_C3734( C1534 C3734 ) C1534_=_C3736( C1534 C3736 ) C1534_=_C3738( C1534 C3738 ) C1534_=_C3739( C1534 C3739 ) C1534_=_C3740( C1534 C3740 ) \nC1534_=_C3741( C1534 C3741 ) C1534_=_C3742( C1534 C3742 ) C1558_=_C1844( C1558 C1844 ) C1558_=_C2106( C1558 C2106 ) C1558_=_C2167( C1558 C2167 ) C1558_=_C2922( C1558 C2922 ) \nC1558_=_C2933( C1558 C2933 ) C1558_=_C3130( C1558 C3130 ) C1558_=_C3242( C1558 C3242 ) C1558_=_C3310( C1558 C3310 ) C1558_=_C3352( C1558 C3352 ) C1558_=_C3406( C1558 C3406 ) \nC1558_=_C3495( C1558 C3495 ) C1558_=_C3496( C1558 C3496 ) C1558_=_C3497( C1558 C3497 ) C1558_=_C3498( C1558 C3498 ) C1558_=_C3499( C1558 C3499 ) C1558_=_C3500( C1558 C3500 ) \nC1558_=_C3501( C1558 C3501 ) C1558_=_C3502( C1558 C3502 ) C1558_=_C3503( C1558 C3503 ) C1608_=_C1842( C1608 C1842 ) C1608_=_C2019( C1608 C2019 ) C1608_=_C2063( C1608 C2063 ) \nC1608_=_C2164( C1608 C2164 ) C1608_=_C2920( C1608 C2920 ) C1608_=_C2930( C1608 C2930 ) C1608_=_C3214( C1608 C3214 ) C1608_=_C3215( C1608 C3215 ) C1608_=_C3217( C1608 C3217 ) \nC1608_=_C3218( C1608 C3218 ) C1608_=_C3219( C1608 C3219 ) C1608_=_C3220( C1608 C3220 ) C1608_=_C3221( C1608 C3221 ) C1608_=_C3222( C1608 C3222 ) C1608_=_C3223( C1608 C3223 ) \nC1608_=_C3224( C1608 C3224 ) C1608_=_C3225( C1608 C3225 ) C1608_=_C3226( C1608 C3226 ) C1608_=_C3227( C1608 C3227 ) C1799_=_C2050( C1799 C2050 ) C1799_=_C2171( C1799 C2171 ) \nC1799_=_C2310( C1799 C2310 ) C1799_=_C2910( C1799 C2910 ) C1799_=_C3120( C1799 C3120 ) C1799_=_C3146( C1799 C3146 ) C1799_=_C3267( C1799 C3267 ) C1799_=_C3594( C1799 C3594 ) \nC1799_=_C3693( C1799 C3693 ) C1799_=_C3719( C1799 C3719 ) C1799_=_C3721( C1799 C3721 ) C1799_=_C3722( C1799 C3722 ) C1799_=_C3723( C1799 C3723 ) C1799_=_C3724( C1799 C3724 ) \nC1841_=_C1842( C1841 C1842 ) C1841_=_C1844( C1841 C1844 ) C1841_=_C2161( C1841 C2161 ) C1841_=_C2555( C1841 C2555 ) C1841_=_C2573( C1841 C2573 ) C1841_=_C2713( C1841 C2713 ) \nC1841_=_C2918( C1841 C2918 ) C1841_=_C2929( C1841 C2929 ) C1841_=_C2942( C1841 C2942 ) C1841_=_C2959( C1841 C2959 ) C1841_=_C2961( C1841 C2961 ) C1841_=_C2962( C1841 C2962 ) \nC1841_=_C2964( C1841 C2964 ) C1841_=_C2965( C1841 C2965 ) C1841_=_C2966( C1841 C2966 ) C1841_=_C2967( C1841 C2967 ) C1841_=_C2968( C1841 C2968 ) C1841_=_C2969( C1841 C2969 ) \nC1841_=_C2970( C1841 C2970 ) C1841_=_C2971( C1841 C2971 ) C1841_=_C2972( C1841 C2972 ) C1841_=_C2973( C1841 C2973 ) C1842_=_C1844( C1842 C1844 ) C1842_=_C2019( C1842 C2019 ) \nC1842_=_C2063( C1842 C2063 ) C1842_=_C2164( C1842 C2164 ) C1842_=_C2920( C1842 C2920 ) C1842_=_C2930( C1842 C2930 ) C1842_=_C3214( C1842 C3214 ) C1842_=_C3215( C1842 C3215 ) \nC1842_=_C3217( C1842 C3217 ) C1842_=_C3218( C1842 C3218 ) C1842_=_C3219( C1842 C3219 ) C1842_=_C3220( C1842 C3220 ) C1842_=_C3221( C1842 C3221 ) C1842_=_C3222( C1842 C3222 ) \nC1842_=_C3223( C1842 C3223 ) C1842_=_C3224( C1842 C3224 ) C1842_=_C3225( C1842 C3225 ) C1842_=_C3226( C1842 C3226 ) C1842_=_C3227( C1842 C3227 ) C1844_=_C2106( C1844 C2106 ) \nC1844_=_C2167( C1844 C2167 ) C1844_=_C2922( C1844 C2922 ) C1844_=_C2933( C1844 C2933 ) C1844_=_C3130( C1844 C3130 ) C1844_=_C3242( C1844 C3242 ) C1844_=_C3310( C1844 C3310 ) \nC1844_=_C3352( C1844 C3352 ) C1844_=_C3406( C1844 C3406 ) C1844_=_C3495( C1844 C3495 ) C1844_=_C3496( C1844 C3496 ) C1844_=_C3497( C1844 C3497 ) C1844_=_C3498( C1844 C3498 ) \nC1844_=_C3499( C1844 C3499 ) C1844_=_C3500( C1844 C3500 ) C1844_=_C3501( C1844 C3501 ) C1844_=_C3502( C1844 C3502 ) C1844_=_C3503( C1844 C3503 ) C2019_=_C2025( C2019 C2025 ) \nC2019_=_C2063( C2019 C2063 ) C2019_=_C2164( C2019 C2164 ) C2019_=_C2920( C2019 C2920 ) C2019_=_C2930( C2019 C2930 ) C2019_=_C3214( C2019 C3214 ) C2019_=_C3215( C2019 C3215 ) \nC2019_=_C3217( C2019 C3217 ) C2019_=_C3218( C2019 C3218 ) C2019_=_C3219( C2019 C3219 ) C2019_=_C3220( C2019 C3220 ) C2019_=_C3221( C2019 C3221 ) C2019_=_C3222( C2019 C3222 ) \nC2019_=_C3223( C2019 C3223 ) C2019_=_C3224( C2019 C3224 ) C2019_=_C3225( C2019 C3225 ) C2019_=_C3226( C2019 C3226 ) C2019_=_C3227( C2019 C3227 ) C2025_=_C2512( C2025 C2512 ) \nC2025_=_C2630( C2025 C2630 ) C2025_=_C3063( C2025 C3063 ) C2025_=_C3077( C2025 C3077 ) C2025_=_C3357( C2025 C3357 ) C2025_=_C3438( C2025 C3438 ) C2025_=_C3466( C2025 C3466 ) \nC2025_=_C3541( C2025 C3541 ) C2025_=_C3752( C2025 C3752 ) C2025_=_C3803( C2025 C3803 ) C2025_=_C3805( C2025 C3805 ) C2025_=_C3806( C2025 C3806 ) C2025_=_C3807( C2025 C3807 ) \nC2025_=_C3808( C2025 C3808 ) C2025_=_C3809( C2025 C3809 ) C2050_=_C2171( C2050 C2171 ) C2050_=_C2310( C2050 C2310 ) C2050_=_C2910( C2050 C2910 ) C2050_=_C3120( C2050 C3120 ) \nC2050_=_C3146( C2050 C3146 ) C2050_=_C3267( C2050 C3267 ) C2050_=_C3594( C2050 C3594 ) C2050_=_C3693( C2050 C3693 ) C2050_=_C3719( C2050 C3719 ) C2050_=_C3721( C2050 C3721 ) \nC2050_=_C3722( C2050 C3722 ) C2050_=_C3723( C2050 C3723 ) C2050_=_C3724( C2050 C3724 ) C2063_=_C2164( C2063 C2164 ) C2063_=_C2920( C2063 C2920 ) C2063_=_C2930( C2063 C2930 ) \nC2063_=_C3214( C2063 C3214 ) C2063_=_C3215( C2063 C3215 ) C2063_=_C3217( C2063 C3217 ) C2063_=_C3218( C2063 C3218 ) C2063_=_C3219( C2063 C3219 ) C2063_=_C3220( C2063 C3220 ) \nC2063_=_C3221( C2063 C3221 ) C2063_=_C3222( C2063 C3222 ) C2063_=_C3223( C2063 C3223 ) C2063_=_C3224( C2063 C3224 ) C2063_=_C3225( C2063 C3225 ) C2063_=_C3226( C2063 C3226 ) \nC2063_=_C3227( C2063 C3227 ) C2106_=_C2167( C2106 C2167 ) C2106_=_C2922( C2106 C2922 ) C2106_=_C2933( C2106 C2933 ) C2106_=_C3130( C2106 C3130 ) C2106_=_C3242( C2106 C3242 ) \nC2106_=_C3310( C2106 C3310 ) C2106_=_C3352( C2106 C3352 ) C2106_=_C3406( C2106 C3406 ) C2106_=_C3495( C2106 C3495 ) C2106_=_C3496( C2106 C3496 ) C2106_=_C3497( C2106 C3497 ) \nC2106_=_C3498( C2106 C3498 ) C2106_=_C3499( C2106 C3499 ) C2106_=_C3500( C2106 C3500 ) C2106_=_C3501( C2106 C3501 ) C2106_=_C3502( C2106 C3502 ) C2106_=_C3503( C2106 C3503 ) \nC2127_=_C3222( C2127 C3222 ) C2127_=_C3326( C2127 C3326 ) C2127_=_C3360( C2127 C3360 ) C2127_=_C3571( C2127 C3571 ) C2127_=_C3646( C2127 C3646 ) C2127_=_C3894( C2127 C3894 ) \nC2127_=_C3917( C2127 C3917 ) C2127_=_C3918( C2127 C3918 ) C2127_=_C3919( C2127 C3919 ) C2127_=_C3920( C2127 C3920 ) C2127_=_C3921( C2127 C3921 ) C2127_=_C3922( C2127 C3922 ) \nC2161_=_C2164( C2161 C2164 ) C2161_=_C2167( C2161 C2167 ) C2161_=_C2171( C2161 C2171 ) C2161_=_C2555( C2161 C2555 ) C2161_=_C2573(</w:t>
      </w:r>
    </w:p>
    <w:p>
      <w:pPr>
        <w:pStyle w:val="PreformattedText"/>
        <w:bidi w:val="0"/>
        <w:spacing w:before="0" w:after="0"/>
        <w:jc w:val="left"/>
        <w:rPr/>
      </w:pPr>
      <w:r>
        <w:rPr/>
        <w:t xml:space="preserve"> </w:t>
      </w:r>
      <w:r>
        <w:rPr/>
        <w:t>C2161 C2573 ) C2161_=_C2713( C2161 C2713 ) \nC2161_=_C2918( C2161 C2918 ) C2161_=_C2929( C2161 C2929 ) C2161_=_C2942( C2161 C2942 ) C2161_=_C2959( C2161 C2959 ) C2161_=_C2961( C2161 C2961 ) C2161_=_C2962( C2161 C2962 ) \nC2161_=_C2964( C2161 C2964 ) C2161_=_C2965( C2161 C2965 ) C2161_=_C2966( C2161 C2966 ) C2161_=_C2967( C2161 C2967 ) C2161_=_C2968( C2161 C2968 ) C2161_=_C2969( C2161 C2969 ) \nC2161_=_C2970( C2161 C2970 ) C2161_=_C2971( C2161 C2971 ) C2161_=_C2972( C2161 C2972 ) C2161_=_C2973( C2161 C2973 ) C2164_=_C2167( C2164 C2167 ) C2164_=_C2171( C2164 C2171 ) \nC2164_=_C2920( C2164 C2920 ) C2164_=_C2930( C2164 C2930 ) C2164_=_C3214( C2164 C3214 ) C2164_=_C3215( C2164 C3215 ) C2164_=_C3217( C2164 C3217 ) C2164_=_C3218( C2164 C3218 ) \nC2164_=_C3219( C2164 C3219 ) C2164_=_C3220( C2164 C3220 ) C2164_=_C3221( C2164 C3221 ) C2164_=_C3222( C2164 C3222 ) C2164_=_C3223( C2164 C3223 ) C2164_=_C3224( C2164 C3224 ) \nC2164_=_C3225( C2164 C3225 ) C2164_=_C3226( C2164 C3226 ) C2164_=_C3227( C2164 C3227 ) C2167_=_C2171( C2167 C2171 ) C2167_=_C2922( C2167 C2922 ) C2167_=_C2933( C2167 C2933 ) \nC2167_=_C3130( C2167 C3130 ) C2167_=_C3242( C2167 C3242 ) C2167_=_C3310( C2167 C3310 ) C2167_=_C3352( C2167 C3352 ) C2167_=_C3406( C2167 C3406 ) C2167_=_C3495( C2167 C3495 ) \nC2167_=_C3496( C2167 C3496 ) C2167_=_C3497( C2167 C3497 ) C2167_=_C3498( C2167 C3498 ) C2167_=_C3499( C2167 C3499 ) C2167_=_C3500( C2167 C3500 ) C2167_=_C3501( C2167 C3501 ) \nC2167_=_C3502( C2167 C3502 ) C2167_=_C3503( C2167 C3503 ) C2171_=_C2310( C2171 C2310 ) C2171_=_C2910( C2171 C2910 ) C2171_=_C3120( C2171 C3120 ) C2171_=_C3146( C2171 C3146 ) \nC2171_=_C3267( C2171 C3267 ) C2171_=_C3594( C2171 C3594 ) C2171_=_C3693( C2171 C3693 ) C2171_=_C3719( C2171 C3719 ) C2171_=_C3721( C2171 C3721 ) C2171_=_C3722( C2171 C3722 ) \nC2171_=_C3723( C2171 C3723 ) C2171_=_C3724( C2171 C3724 ) C2310_=_C2910( C2310 C2910 ) C2310_=_C3120( C2310 C3120 ) C2310_=_C3146( C2310 C3146 ) C2310_=_C3267( C2310 C3267 ) \nC2310_=_C3594( C2310 C3594 ) C2310_=_C3693( C2310 C3693 ) C2310_=_C3719( C2310 C3719 ) C2310_=_C3721( C2310 C3721 ) C2310_=_C3722( C2310 C3722 ) C2310_=_C3723( C2310 C3723 ) \nC2310_=_C3724( C2310 C3724 ) C2512_=_C2630( C2512 C2630 ) C2512_=_C3063( C2512 C3063 ) C2512_=_C3077( C2512 C3077 ) C2512_=_C3357( C2512 C3357 ) C2512_=_C3438( C2512 C3438 ) \nC2512_=_C3466( C2512 C3466 ) C2512_=_C3541( C2512 C3541 ) C2512_=_C3752( C2512 C3752 ) C2512_=_C3803( C2512 C3803 ) C2512_=_C3805( C2512 C3805 ) C2512_=_C3806( C2512 C3806 ) \nC2512_=_C3807( C2512 C3807 ) C2512_=_C3808( C2512 C3808 ) C2512_=_C3809( C2512 C3809 ) C2555_=_C2573( C2555 C2573 ) C2555_=_C2713( C2555 C2713 ) C2555_=_C2918( C2555 C2918 ) \nC2555_=_C2929( C2555 C2929 ) C2555_=_C2942( C2555 C2942 ) C2555_=_C2959( C2555 C2959 ) C2555_=_C2961( C2555 C2961 ) C2555_=_C2962( C2555 C2962 ) C2555_=_C2964( C2555 C2964 ) \nC2555_=_C2965( C2555 C2965 ) C2555_=_C2966( C2555 C2966 ) C2555_=_C2967( C2555 C2967 ) C2555_=_C2968( C2555 C2968 ) C2555_=_C2969( C2555 C2969 ) C2555_=_C2970( C2555 C2970 ) \nC2555_=_C2971( C2555 C2971 ) C2555_=_C2972( C2555 C2972 ) C2555_=_C2973( C2555 C2973 ) C2573_=_C2581( C2573 C2581 ) C2573_=_C2713( C2573 C2713 ) C2573_=_C2918( C2573 C2918 ) \nC2573_=_C2929( C2573 C2929 ) C2573_=_C2942( C2573 C2942 ) C2573_=_C2959( C2573 C2959 ) C2573_=_C2961( C2573 C2961 ) C2573_=_C2962( C2573 C2962 ) C2573_=_C2964( C2573 C2964 ) \nC2573_=_C2965( C2573 C2965 ) C2573_=_C2966( C2573 C2966 ) C2573_=_C2967( C2573 C2967 ) C2573_=_C2968( C2573 C2968 ) C2573_=_C2969( C2573 C2969 ) C2573_=_C2970( C2573 C2970 ) \nC2573_=_C2971( C2573 C2971 ) C2573_=_C2972( C2573 C2972 ) C2573_=_C2973( C2573 C2973 ) C2581_=_C2966( C2581 C2966 ) C2581_=_C3286( C2581 C3286 ) C2581_=_C3323( C2581 C3323 ) \nC2581_=_C3449( C2581 C3449 ) C2581_=_C3622( C2581 C3622 ) C2581_=_C3671( C2581 C3671 ) C2581_=_C3734( C2581 C3734 ) C2581_=_C3736( C2581 C3736 ) C2581_=_C3738( C2581 C3738 ) \nC2581_=_C3739( C2581 C3739 ) C2581_=_C3740( C2581 C3740 ) C2581_=_C3741( C2581 C3741 ) C2581_=_C3742( C2581 C3742 ) C2630_=_C3063( C2630 C3063 ) C2630_=_C3077( C2630 C3077 ) \nC2630_=_C3357( C2630 C3357 ) C2630_=_C3438( C2630 C3438 ) C2630_=_C3466( C2630 C3466 ) C2630_=_C3541( C2630 C3541 ) C2630_=_C3752( C2630 C3752 ) C2630_=_C3803( C2630 C3803 ) \nC2630_=_C3805( C2630 C3805 ) C2630_=_C3806( C2630 C3806 ) C2630_=_C3807( C2630 C3807 ) C2630_=_C3808( C2630 C3808 ) C2630_=_C3809( C2630 C3809 ) C2713_=_C2918( C2713 C2918 ) \nC2713_=_C2929( C2713 C2929 ) C2713_=_C2942( C2713 C2942 ) C2713_=_C2959( C2713 C2959 ) C2713_=_C2961( C2713 C2961 ) C2713_=_C2962( C2713 C2962 ) C2713_=_C2964( C2713 C2964 ) \nC2713_=_C2965( C2713 C2965 ) C2713_=_C2966( C2713 C2966 ) C2713_=_C2967( C2713 C2967 ) C2713_=_C2968( C2713 C2968 ) C2713_=_C2969( C2713 C2969 ) C2713_=_C2970( C2713 C2970 ) \nC2713_=_C2971( C2713 C2971 ) C2713_=_C2972( C2713 C2972 ) C2713_=_C2973( C2713 C2973 ) C2910_=_C3120( C2910 C3120 ) C2910_=_C3146( C2910 C3146 ) C2910_=_C3267( C2910 C3267 ) \nC2910_=_C3594( C2910 C3594 ) C2910_=_C3693( C2910 C3693 ) C2910_=_C3719( C2910 C3719 ) C2910_=_C3721( C2910 C3721 ) C2910_=_C3722( C2910 C3722 ) C2910_=_C3723( C2910 C3723 ) \nC2910_=_C3724( C2910 C3724 ) C2918_=_C2920( C2918 C2920 ) C2918_=_C2922( C2918 C2922 ) C2918_=_C2929( C2918 C2929 ) C2918_=_C2942( C2918 C2942 ) C2918_=_C2959( C2918 C2959 ) \nC2918_=_C2961( C2918 C2961 ) C2918_=_C2962( C2918 C2962 ) C2918_=_C2964( C2918 C2964 ) C2918_=_C2965( C2918 C2965 ) C2918_=_C2966( C2918 C2966 ) C2918_=_C2967( C2918 C2967 ) \nC2918_=_C2968( C2918 C2968 ) C2918_=_C2969( C2918 C2969 ) C2918_=_C2970( C2918 C2970 ) C2918_=_C2971( C2918 C2971 ) C2918_=_C2972( C2918 C2972 ) C2918_=_C2973( C2918 C2973 ) \nC2920_=_C2922( C2920 C2922 ) C2920_=_C2930( C2920 C2930 ) C2920_=_C3214( C2920 C3214 ) C2920_=_C3215( C2920 C3215 ) C2920_=_C3217( C2920 C3217 ) C2920_=_C3218( C2920 C3218 ) \nC2920_=_C3219( C2920 C3219 ) C2920_=_C3220( C2920 C3220 ) C2920_=_C3221( C2920 C3221 ) C2920_=_C3222( C2920 C3222 ) C2920_=_C3223( C2920 C3223 ) C2920_=_C3224( C2920 C3224 ) \nC2920_=_C3225( C2920 C3225 ) C2920_=_C3226( C2920 C3226 ) C2920_=_C3227( C2920 C3227 ) C2922_=_C2933( C2922 C2933 ) C2922_=_C3130( C2922 C3130 ) C2922_=_C3242( C2922 C3242 ) \nC2922_=_C3310( C2922 C3310 ) C2922_=_C3352( C2922 C3352 ) C2922_=_C3406( C2922 C3406 ) C2922_=_C3495( C2922 C3495 ) C2922_=_C3496( C2922 C3496 ) C2922_=_C3497( C2922 C3497 ) \nC2922_=_C3498( C2922 C3498 ) C2922_=_C3499( C2922 C3499 ) C2922_=_C3500( C2922 C3500 ) C2922_=_C3501( C2922 C3501 ) C2922_=_C3502( C2922 C3502 ) C2922_=_C3503( C2922 C3503 ) \nC2929_=_C2930( C2929 C2930 ) C2929_=_C2933( C2929 C2933 ) C2929_=_C2942( C2929 C2942 ) C2929_=_C2959( C2929 C2959 ) C2929_=_C2961( C2929 C2961 ) C2929_=_C2962( C2929 C2962 ) \nC2929_=_C2964( C2929 C2964 ) C2929_=_C2965( C2929 C2965 ) C2929_=_C2966( C2929 C2966 ) C2929_=_C2967( C2929 C2967 ) C2929_=_C2968( C2929 C2968 ) C2929_=_C2969( C2929 C2969 ) \nC2929_=_C2970( C2929 C2970 ) C2929_=_C2971( C2929 C2971 ) C2929_=_C2972( C2929 C2972 ) C2929_=_C2973( C2929 C2973 ) C2930_=_C2933( C2930 C2933 ) C2930_=_C3214( C2930 C3214 ) \nC2930_=_C3215( C2930 C3215 ) C2930_=_C3217( C2930 C3217 ) C2930_=_C3218( C2930 C3218 ) C2930_=_C3219( C2930 C3219 ) C2930_=_C3220( C2930 C3220 ) C2930_=_C3221( C2930 C3221 ) \nC2930_=_C3222( C2930 C3222 ) C2930_=_C3223( C2930 C3223 ) C2930_=_C3224( C2930 C3224 ) C2930_=_C3225( C2930 C3225 ) C2930_=_C3226( C2930 C3226 ) C2930_=_C3227( C2930 C3227 ) \nC2933_=_C3130( C2933 C3130 ) C2933_=_C3242( C2933 C3242 ) C2933_=_C3310( C2933 C3310 ) C2933_=_C3352( C2933 C3352 ) C2933_=_C3406( C2933 C3406 ) C2933_=_C3495( C2933 C3495 ) \nC2933_=_C3496( C2933 C3496 ) C2933_=_C3497( C2933 C3497 ) C2933_=_C3498( C2933 C3498 ) C2933_=_C3499( C2933 C3499 ) C2933_=_C3500( C2933 C3500 ) C2933_=_C3501( C2933 C3501 ) \nC2933_=_C3502( C2933 C3502 ) C2933_=_C3503( C2933 C3503 ) C2942_=_C2959( C2942 C2959 ) C2942_=_C2961( C2942 C2961 ) C2942_=_C2962( C2942 C2962 ) C2942_=_C2964( C2942 C2964 ) \nC2942_=_C2965( C2942 C2965 ) C2942_=_C2966( C2942 C2966 ) C2942_=_C2967( C2942 C2967 ) C2942_=_C2968( C2942 C2968 ) C2942_=_C2969( C2942 C2969 ) C2942_=_C2970( C2942 C2970 ) \nC2942_=_C2971( C2942 C2971 ) C2942_=_C2972( C2942 C2972 ) C2942_=_C2973( C2942 C2973 ) C2959_=_C2961( C2959 C2961 ) C2959_=_C2962( C2959 C2962 ) C2959_=_C2964( C2959 C2964 ) \nC2959_=_C2965( C2959 C2965 ) C2959_=_C2966( C2959 C2966 ) C2959_=_C2967( C2959 C2967 ) C2959_=_C2968( C2959 C2968 ) C2959_=_C2969( C2959 C2969 ) C2959_=_C2970( C2959 C2970 ) \nC2959_=_C2971( C2959 C2971 ) C2959_=_C2972( C2959 C2972 ) C2959_=_C2973( C2959 C2973 ) C2961_=_C2962( C2961 C2962 ) C2961_=_C2964( C2961 C2964 ) C2961_=_C2965( C2961 C2965 ) \nC2961_=_C2966( C2961 C2966 ) C2961_=_C2967( C2961 C2967 ) C2961_=_C2968( C2961 C2968 ) C2961_=_C2969( C2961 C2969 ) C2961_=_C2970( C2961 C2970 ) C2961_=_C2971( C2961 C2971 ) \nC2961_=_C2972( C2961 C2972 ) C2961_=_C2973( C2961 C2973 ) C2961_=_C3286( C2961 C3286 ) C2962_=_C2964( C2962 C2964 ) C2962_=_C2965( C2962 C2965 ) C2962_=_C2966( C2962 C2966 ) \nC2962_=_C2967( C2962 C2967 ) C2962_=_C2968( C2962 C2968 ) C2962_=_C2969( C2962 C2969 ) C2962_=_C2970( C2962 C2970 ) C2962_=_C2971( C2962 C2971 ) C2962_=_C2972( C2962 C2972 ) \nC2962_=_C2973( C2962 C2973 ) C2962_=_C3323( C2962 C3323 ) C2962_=_C3326( C2962 C3326 ) C2964_=_C2965( C2964 C2965 ) C2964_=_C2966( C2964 C2966 ) C2964_=_C2967( C2964 C2967 ) \nC2964_=_C2968( C2964 C2968 ) C2964_=_C2969( C2964 C2969 ) C2964_=_C2970( C2964 C2970 ) C2964_=_C2971( C2964 C2971 ) C2964_=_C2972( C2964 C2972 ) C2964_=_C2973( C2964 C2973 ) \nC2964_=_C3217( C2964 C3217 ) C2964_=_C3495( C2964 C3495 ) C2965_=_C2966( C2965 C2966 ) C2965_=_C2967( C2965 C2967 ) C2965_=_C2968( C2965 C2968 ) C2965_=_C2969( C2965 C2969 ) \nC2965_=_C2970( C2965 C2970 ) C2965_=_C2971( C2965 C2971 ) C2965_=_C2972( C2965 C2972 ) C2965_=_C2973( C2965 C2973 ) C2965_=_C3622( C2965 C3622 ) C2966_=_C2967( C2966 C2967 ) \nC2966_=_C2968(</w:t>
      </w:r>
    </w:p>
    <w:p>
      <w:pPr>
        <w:pStyle w:val="PreformattedText"/>
        <w:bidi w:val="0"/>
        <w:spacing w:before="0" w:after="0"/>
        <w:jc w:val="left"/>
        <w:rPr/>
      </w:pPr>
      <w:r>
        <w:rPr/>
        <w:t xml:space="preserve"> </w:t>
      </w:r>
      <w:r>
        <w:rPr/>
        <w:t>C2966 C2968 ) C2966_=_C2969( C2966 C2969 ) C2966_=_C2970( C2966 C2970 ) C2966_=_C2971( C2966 C2971 ) C2966_=_C2972( C2966 C2972 ) C2966_=_C2973( C2966 C2973 ) \nC2966_=_C3286( C2966 C3286 ) C2966_=_C3323( C2966 C3323 ) C2966_=_C3449( C2966 C3449 ) C2966_=_C3622( C2966 C3622 ) C2966_=_C3671( C2966 C3671 ) C2966_=_C3734( C2966 C3734 ) \nC2966_=_C3736( C2966 C3736 ) C2966_=_C3738( C2966 C3738 ) C2966_=_C3739( C2966 C3739 ) C2966_=_C3740( C2966 C3740 ) C2966_=_C3741( C2966 C3741 ) C2966_=_C3742( C2966 C3742 ) \nC2967_=_C2968( C2967 C2968 ) C2967_=_C2969( C2967 C2969 ) C2967_=_C2970( C2967 C2970 ) C2967_=_C2971( C2967 C2971 ) C2967_=_C2972( C2967 C2972 ) C2967_=_C2973( C2967 C2973 ) \nC2968_=_C2969( C2968 C2969 ) C2968_=_C2970( C2968 C2970 ) C2968_=_C2971( C2968 C2971 ) C2968_=_C2972( C2968 C2972 ) C2968_=_C2973( C2968 C2973 ) C2969_=_C2970( C2969 C2970 ) \nC2969_=_C2971( C2969 C2971 ) C2969_=_C2972( C2969 C2972 ) C2969_=_C2973( C2969 C2973 ) C2970_=_C2971( C2970 C2971 ) C2970_=_C2972( C2970 C2972 ) C2970_=_C2973( C2970 C2973 ) \nC2970_=_C3738( C2970 C3738 ) C2971_=_C2972( C2971 C2972 ) C2971_=_C2973( C2971 C2973 ) C2972_=_C2973( C2972 C2973 ) C2972_=_C3740( C2972 C3740 ) C2973_=_C3741( C2973 C3741 ) \nC3063_=_C3077( C3063 C3077 ) C3063_=_C3357( C3063 C3357 ) C3063_=_C3438( C3063 C3438 ) C3063_=_C3466( C3063 C3466 ) C3063_=_C3541( C3063 C3541 ) C3063_=_C3752( C3063 C3752 ) \nC3063_=_C3803( C3063 C3803 ) C3063_=_C3805( C3063 C3805 ) C3063_=_C3806( C3063 C3806 ) C3063_=_C3807( C3063 C3807 ) C3063_=_C3808( C3063 C3808 ) C3063_=_C3809( C3063 C3809 ) \nC3077_=_C3357( C3077 C3357 ) C3077_=_C3438( C3077 C3438 ) C3077_=_C3466( C3077 C3466 ) C3077_=_C3541( C3077 C3541 ) C3077_=_C3752( C3077 C3752 ) C3077_=_C3803( C3077 C3803 ) \nC3077_=_C3805( C3077 C3805 ) C3077_=_C3806( C3077 C3806 ) C3077_=_C3807( C3077 C3807 ) C3077_=_C3808( C3077 C3808 ) C3077_=_C3809( C3077 C3809 ) C3120_=_C3146( C3120 C3146 ) \nC3120_=_C3267( C3120 C3267 ) C3120_=_C3594( C3120 C3594 ) C3120_=_C3693( C3120 C3693 ) C3120_=_C3719( C3120 C3719 ) C3120_=_C3721( C3120 C3721 ) C3120_=_C3722( C3120 C3722 ) \nC3120_=_C3723( C3120 C3723 ) C3120_=_C3724( C3120 C3724 ) C3130_=_C3242( C3130 C3242 ) C3130_=_C3310( C3130 C3310 ) C3130_=_C3352( C3130 C3352 ) C3130_=_C3406( C3130 C3406 ) \nC3130_=_C3495( C3130 C3495 ) C3130_=_C3496( C3130 C3496 ) C3130_=_C3497( C3130 C3497 ) C3130_=_C3498( C3130 C3498 ) C3130_=_C3499( C3130 C3499 ) C3130_=_C3500( C3130 C3500 ) \nC3130_=_C3501( C3130 C3501 ) C3130_=_C3502( C3130 C3502 ) C3130_=_C3503( C3130 C3503 ) C3146_=_C3267( C3146 C3267 ) C3146_=_C3594( C3146 C3594 ) C3146_=_C3693( C3146 C3693 ) \nC3146_=_C3719( C3146 C3719 ) C3146_=_C3721( C3146 C3721 ) C3146_=_C3722( C3146 C3722 ) C3146_=_C3723( C3146 C3723 ) C3146_=_C3724( C3146 C3724 ) C3214_=_C3215( C3214 C3215 ) \nC3214_=_C3217( C3214 C3217 ) C3214_=_C3218( C3214 C3218 ) C3214_=_C3219( C3214 C3219 ) C3214_=_C3220( C3214 C3220 ) C3214_=_C3221( C3214 C3221 ) C3214_=_C3222( C3214 C3222 ) \nC3214_=_C3223( C3214 C3223 ) C3214_=_C3224( C3214 C3224 ) C3214_=_C3225( C3214 C3225 ) C3214_=_C3226( C3214 C3226 ) C3214_=_C3227( C3214 C3227 ) C3215_=_C3217( C3215 C3217 ) \nC3215_=_C3218( C3215 C3218 ) C3215_=_C3219( C3215 C3219 ) C3215_=_C3220( C3215 C3220 ) C3215_=_C3221( C3215 C3221 ) C3215_=_C3222( C3215 C3222 ) C3215_=_C3223( C3215 C3223 ) \nC3215_=_C3224( C3215 C3224 ) C3215_=_C3225( C3215 C3225 ) C3215_=_C3226( C3215 C3226 ) C3215_=_C3227( C3215 C3227 ) C3215_=_C3352( C3215 C3352 ) C3215_=_C3357( C3215 C3357 ) \nC3215_=_C3360( C3215 C3360 ) C3217_=_C3218( C3217 C3218 ) C3217_=_C3219( C3217 C3219 ) C3217_=_C3220( C3217 C3220 ) C3217_=_C3221( C3217 C3221 ) C3217_=_C3222( C3217 C3222 ) \nC3217_=_C3223( C3217 C3223 ) C3217_=_C3224( C3217 C3224 ) C3217_=_C3225( C3217 C3225 ) C3217_=_C3226( C3217 C3226 ) C3217_=_C3227( C3217 C3227 ) C3217_=_C3495( C3217 C3495 ) \nC3218_=_C3219( C3218 C3219 ) C3218_=_C3220( C3218 C3220 ) C3218_=_C3221( C3218 C3221 ) C3218_=_C3222( C3218 C3222 ) C3218_=_C3223( C3218 C3223 ) C3218_=_C3224( C3218 C3224 ) \nC3218_=_C3225( C3218 C3225 ) C3218_=_C3226( C3218 C3226 ) C3218_=_C3227( C3218 C3227 ) C3218_=_C3571( C3218 C3571 ) C3219_=_C3220( C3219 C3220 ) C3219_=_C3221( C3219 C3221 ) \nC3219_=_C3222( C3219 C3222 ) C3219_=_C3223( C3219 C3223 ) C3219_=_C3224( C3219 C3224 ) C3219_=_C3225( C3219 C3225 ) C3219_=_C3226( C3219 C3226 ) C3219_=_C3227( C3219 C3227 ) \nC3219_=_C3646( C3219 C3646 ) C3220_=_C3221( C3220 C3221 ) C3220_=_C3222( C3220 C3222 ) C3220_=_C3223( C3220 C3223 ) C3220_=_C3224( C3220 C3224 ) C3220_=_C3225( C3220 C3225 ) \nC3220_=_C3226( C3220 C3226 ) C3220_=_C3227( C3220 C3227 ) C3220_=_C3894( C3220 C3894 ) C3221_=_C3222( C3221 C3222 ) C3221_=_C3223( C3221 C3223 ) C3221_=_C3224( C3221 C3224 ) \nC3221_=_C3225( C3221 C3225 ) C3221_=_C3226( C3221 C3226 ) C3221_=_C3227( C3221 C3227 ) C3222_=_C3223( C3222 C3223 ) C3222_=_C3224( C3222 C3224 ) C3222_=_C3225( C3222 C3225 ) \nC3222_=_C3226( C3222 C3226 ) C3222_=_C3227( C3222 C3227 ) C3222_=_C3326( C3222 C3326 ) C3222_=_C3360( C3222 C3360 ) C3222_=_C3571( C3222 C3571 ) C3222_=_C3646( C3222 C3646 ) \nC3222_=_C3894( C3222 C3894 ) C3222_=_C3917( C3222 C3917 ) C3222_=_C3918( C3222 C3918 ) C3222_=_C3919( C3222 C3919 ) C3222_=_C3920( C3222 C3920 ) C3222_=_C3921( C3222 C3921 ) \nC3222_=_C3922( C3222 C3922 ) C3223_=_C3224( C3223 C3224 ) C3223_=_C3225( C3223 C3225 ) C3223_=_C3226( C3223 C3226 ) C3223_=_C3227( C3223 C3227 ) C3224_=_C3225( C3224 C3225 ) \nC3224_=_C3226( C3224 C3226 ) C3224_=_C3227( C3224 C3227 ) C3224_=_C3917( C3224 C3917 ) C3225_=_C3226( C3225 C3226 ) C3225_=_C3227( C3225 C3227 ) C3225_=_C3500( C3225 C3500 ) \nC3225_=_C3919( C3225 C3919 ) C3226_=_C3227( C3226 C3227 ) C3227_=_C3921( C3227 C3921 ) C3242_=_C3310( C3242 C3310 ) C3242_=_C3352( C3242 C3352 ) C3242_=_C3406( C3242 C3406 ) \nC3242_=_C3495( C3242 C3495 ) C3242_=_C3496( C3242 C3496 ) C3242_=_C3497( C3242 C3497 ) C3242_=_C3498( C3242 C3498 ) C3242_=_C3499( C3242 C3499 ) C3242_=_C3500( C3242 C3500 ) \nC3242_=_C3501( C3242 C3501 ) C3242_=_C3502( C3242 C3502 ) C3242_=_C3503( C3242 C3503 ) C3267_=_C3594( C3267 C3594 ) C3267_=_C3693( C3267 C3693 ) C3267_=_C3719( C3267 C3719 ) \nC3267_=_C3721( C3267 C3721 ) C3267_=_C3722( C3267 C3722 ) C3267_=_C3723( C3267 C3723 ) C3267_=_C3724( C3267 C3724 ) C3286_=_C3323( C3286 C3323 ) C3286_=_C3449( C3286 C3449 ) \nC3286_=_C3622( C3286 C3622 ) C3286_=_C3671( C3286 C3671 ) C3286_=_C3734( C3286 C3734 ) C3286_=_C3736( C3286 C3736 ) C3286_=_C3738( C3286 C3738 ) C3286_=_C3739( C3286 C3739 ) \nC3286_=_C3740( C3286 C3740 ) C3286_=_C3741( C3286 C3741 ) C3286_=_C3742( C3286 C3742 ) C3310_=_C3352( C3310 C3352 ) C3310_=_C3406( C3310 C3406 ) C3310_=_C3495( C3310 C3495 ) \nC3310_=_C3496( C3310 C3496 ) C3310_=_C3497( C3310 C3497 ) C3310_=_C3498( C3310 C3498 ) C3310_=_C3499( C3310 C3499 ) C3310_=_C3500( C3310 C3500 ) C3310_=_C3501( C3310 C3501 ) \nC3310_=_C3502( C3310 C3502 ) C3310_=_C3503( C3310 C3503 ) C3323_=_C3326( C3323 C3326 ) C3323_=_C3449( C3323 C3449 ) C3323_=_C3622( C3323 C3622 ) C3323_=_C3671( C3323 C3671 ) \nC3323_=_C3734( C3323 C3734 ) C3323_=_C3736( C3323 C3736 ) C3323_=_C3738( C3323 C3738 ) C3323_=_C3739( C3323 C3739 ) C3323_=_C3740( C3323 C3740 ) C3323_=_C3741( C3323 C3741 ) \nC3323_=_C3742( C3323 C3742 ) C3326_=_C3360( C3326 C3360 ) C3326_=_C3571( C3326 C3571 ) C3326_=_C3646( C3326 C3646 ) C3326_=_C3894( C3326 C3894 ) C3326_=_C3917( C3326 C3917 ) \nC3326_=_C3918( C3326 C3918 ) C3326_=_C3919( C3326 C3919 ) C3326_=_C3920( C3326 C3920 ) C3326_=_C3921( C3326 C3921 ) C3326_=_C3922( C3326 C3922 ) C3352_=_C3357( C3352 C3357 ) \nC3352_=_C3360( C3352 C3360 ) C3352_=_C3406( C3352 C3406 ) C3352_=_C3495( C3352 C3495 ) C3352_=_C3496( C3352 C3496 ) C3352_=_C3497( C3352 C3497 ) C3352_=_C3498( C3352 C3498 ) \nC3352_=_C3499( C3352 C3499 ) C3352_=_C3500( C3352 C3500 ) C3352_=_C3501( C3352 C3501 ) C3352_=_C3502( C3352 C3502 ) C3352_=_C3503( C3352 C3503 ) C3357_=_C3360( C3357 C3360 ) \nC3357_=_C3438( C3357 C3438 ) C3357_=_C3466( C3357 C3466 ) C3357_=_C3541( C3357 C3541 ) C3357_=_C3752( C3357 C3752 ) C3357_=_C3803( C3357 C3803 ) C3357_=_C3805( C3357 C3805 ) \nC3357_=_C3806( C3357 C3806 ) C3357_=_C3807( C3357 C3807 ) C3357_=_C3808( C3357 C3808 ) C3357_=_C3809( C3357 C3809 ) C3360_=_C3571( C3360 C3571 ) C3360_=_C3646( C3360 C3646 ) \nC3360_=_C3894( C3360 C3894 ) C3360_=_C3917( C3360 C3917 ) C3360_=_C3918( C3360 C3918 ) C3360_=_C3919( C3360 C3919 ) C3360_=_C3920( C3360 C3920 ) C3360_=_C3921( C3360 C3921 ) \nC3360_=_C3922( C3360 C3922 ) C3406_=_C3495( C3406 C3495 ) C3406_=_C3496( C3406 C3496 ) C3406_=_C3497( C3406 C3497 ) C3406_=_C3498( C3406 C3498 ) C3406_=_C3499( C3406 C3499 ) \nC3406_=_C3500( C3406 C3500 ) C3406_=_C3501( C3406 C3501 ) C3406_=_C3502( C3406 C3502 ) C3406_=_C3503( C3406 C3503 ) C3438_=_C3466( C3438 C3466 ) C3438_=_C3541( C3438 C3541 ) \nC3438_=_C3752( C3438 C3752 ) C3438_=_C3803( C3438 C3803 ) C3438_=_C3805( C3438 C3805 ) C3438_=_C3806( C3438 C3806 ) C3438_=_C3807( C3438 C3807 ) C3438_=_C3808( C3438 C3808 ) \nC3438_=_C3809( C3438 C3809 ) C3449_=_C3622( C3449 C3622 ) C3449_=_C3671( C3449 C3671 ) C3449_=_C3734( C3449 C3734 ) C3449_=_C3736( C3449 C3736 ) C3449_=_C3738( C3449 C3738 ) \nC3449_=_C3739( C3449 C3739 ) C3449_=_C3740( C3449 C3740 ) C3449_=_C3741( C3449 C3741 ) C3449_=_C3742( C3449 C3742 ) C3466_=_C3541( C3466 C3541 ) C3466_=_C3752( C3466 C3752 ) \nC3466_=_C3803( C3466 C3803 ) C3466_=_C3805( C3466 C3805 ) C3466_=_C3806( C3466 C3806 ) C3466_=_C3807( C3466 C3807 ) C3466_=_C3808( C3466 C3808 ) C3466_=_C3809( C3466 C3809 ) \nC3495_=_C3496( C3495 C3496 ) C3495_=_C3497( C3495 C3497 ) C3495_=_C3498( C3495 C3498 ) C3495_=_C3499( C3495 C3499 ) C3495_=_C3500( C3495 C3500 ) C3495_=_C3501( C3495 C3501 ) \nC3495_=_C3502( C3495 C3502 ) C3495_=_C3503( C3495 C3503 ) C3496_=_C3497( C3496 C3497 ) C3496_=_C3498( C3496 C3498 ) C3496_=_C3499( C3496 C3499 ) C3496_=_C3500( C3496 C3500 ) \nC3496_=_C3501( C3496 C3501 ) C3496_=_C3502( C3496 C3502 ) C3496_=_C3503(</w:t>
      </w:r>
    </w:p>
    <w:p>
      <w:pPr>
        <w:pStyle w:val="PreformattedText"/>
        <w:bidi w:val="0"/>
        <w:spacing w:before="0" w:after="0"/>
        <w:jc w:val="left"/>
        <w:rPr/>
      </w:pPr>
      <w:r>
        <w:rPr/>
        <w:t xml:space="preserve"> </w:t>
      </w:r>
      <w:r>
        <w:rPr/>
        <w:t>C3496 C3503 ) C3497_=_C3498( C3497 C3498 ) C3497_=_C3499( C3497 C3499 ) C3497_=_C3500( C3497 C3500 ) \nC3497_=_C3501( C3497 C3501 ) C3497_=_C3502( C3497 C3502 ) C3497_=_C3503( C3497 C3503 ) C3498_=_C3499( C3498 C3499 ) C3498_=_C3500( C3498 C3500 ) C3498_=_C3501( C3498 C3501 ) \nC3498_=_C3502( C3498 C3502 ) C3498_=_C3503( C3498 C3503 ) C3499_=_C3500( C3499 C3500 ) C3499_=_C3501( C3499 C3501 ) C3499_=_C3502( C3499 C3502 ) C3499_=_C3503( C3499 C3503 ) \nC3500_=_C3501( C3500 C3501 ) C3500_=_C3502( C3500 C3502 ) C3500_=_C3503( C3500 C3503 ) C3500_=_C3919( C3500 C3919 ) C3501_=_C3502( C3501 C3502 ) C3501_=_C3503( C3501 C3503 ) \nC3502_=_C3503( C3502 C3503 ) C3541_=_C3752( C3541 C3752 ) C3541_=_C3803( C3541 C3803 ) C3541_=_C3805( C3541 C3805 ) C3541_=_C3806( C3541 C3806 ) C3541_=_C3807( C3541 C3807 ) \nC3541_=_C3808( C3541 C3808 ) C3541_=_C3809( C3541 C3809 ) C3571_=_C3646( C3571 C3646 ) C3571_=_C3894( C3571 C3894 ) C3571_=_C3917( C3571 C3917 ) C3571_=_C3918( C3571 C3918 ) \nC3571_=_C3919( C3571 C3919 ) C3571_=_C3920( C3571 C3920 ) C3571_=_C3921( C3571 C3921 ) C3571_=_C3922( C3571 C3922 ) C3594_=_C3693( C3594 C3693 ) C3594_=_C3719( C3594 C3719 ) \nC3594_=_C3721( C3594 C3721 ) C3594_=_C3722( C3594 C3722 ) C3594_=_C3723( C3594 C3723 ) C3594_=_C3724( C3594 C3724 ) C3622_=_C3671( C3622 C3671 ) C3622_=_C3734( C3622 C3734 ) \nC3622_=_C3736( C3622 C3736 ) C3622_=_C3738( C3622 C3738 ) C3622_=_C3739( C3622 C3739 ) C3622_=_C3740( C3622 C3740 ) C3622_=_C3741( C3622 C3741 ) C3622_=_C3742( C3622 C3742 ) \nC3646_=_C3894( C3646 C3894 ) C3646_=_C3917( C3646 C3917 ) C3646_=_C3918( C3646 C3918 ) C3646_=_C3919( C3646 C3919 ) C3646_=_C3920( C3646 C3920 ) C3646_=_C3921( C3646 C3921 ) \nC3646_=_C3922( C3646 C3922 ) C3671_=_C3734( C3671 C3734 ) C3671_=_C3736( C3671 C3736 ) C3671_=_C3738( C3671 C3738 ) C3671_=_C3739( C3671 C3739 ) C3671_=_C3740( C3671 C3740 ) \nC3671_=_C3741( C3671 C3741 ) C3671_=_C3742( C3671 C3742 ) C3693_=_C3719( C3693 C3719 ) C3693_=_C3721( C3693 C3721 ) C3693_=_C3722( C3693 C3722 ) C3693_=_C3723( C3693 C3723 ) \nC3693_=_C3724( C3693 C3724 ) C3719_=_C3721( C3719 C3721 ) C3719_=_C3722( C3719 C3722 ) C3719_=_C3723( C3719 C3723 ) C3719_=_C3724( C3719 C3724 ) C3721_=_C3722( C3721 C3722 ) \nC3721_=_C3723( C3721 C3723 ) C3721_=_C3724( C3721 C3724 ) C3722_=_C3723( C3722 C3723 ) C3722_=_C3724( C3722 C3724 ) C3722_=_C3920( C3722 C3920 ) C3723_=_C3724( C3723 C3724 ) \nC3734_=_C3736( C3734 C3736 ) C3734_=_C3738( C3734 C3738 ) C3734_=_C3739( C3734 C3739 ) C3734_=_C3740( C3734 C3740 ) C3734_=_C3741( C3734 C3741 ) C3734_=_C3742( C3734 C3742 ) \nC3736_=_C3738( C3736 C3738 ) C3736_=_C3739( C3736 C3739 ) C3736_=_C3740( C3736 C3740 ) C3736_=_C3741( C3736 C3741 ) C3736_=_C3742( C3736 C3742 ) C3738_=_C3739( C3738 C3739 ) \nC3738_=_C3740( C3738 C3740 ) C3738_=_C3741( C3738 C3741 ) C3738_=_C3742( C3738 C3742 ) C3739_=_C3740( C3739 C3740 ) C3739_=_C3741( C3739 C3741 ) C3739_=_C3742( C3739 C3742 ) \nC3740_=_C3741( C3740 C3741 ) C3740_=_C3742( C3740 C3742 ) C3741_=_C3742( C3741 C3742 ) C3752_=_C3803( C3752 C3803 ) C3752_=_C3805( C3752 C3805 ) C3752_=_C3806( C3752 C3806 ) \nC3752_=_C3807( C3752 C3807 ) C3752_=_C3808( C3752 C3808 ) C3752_=_C3809( C3752 C3809 ) C3803_=_C3805( C3803 C3805 ) C3803_=_C3806( C3803 C3806 ) C3803_=_C3807( C3803 C3807 ) \nC3803_=_C3808( C3803 C3808 ) C3803_=_C3809( C3803 C3809 ) C3805_=_C3806( C3805 C3806 ) C3805_=_C3807( C3805 C3807 ) C3805_=_C3808( C3805 C3808 ) C3805_=_C3809( C3805 C3809 ) \nC3806_=_C3807( C3806 C3807 ) C3806_=_C3808( C3806 C3808 ) C3806_=_C3809( C3806 C3809 ) C3807_=_C3808( C3807 C3808 ) C3807_=_C3809( C3807 C3809 ) C3808_=_C3809( C3808 C3809 ) \nC3894_=_C3917( C3894 C3917 ) C3894_=_C3918( C3894 C3918 ) C3894_=_C3919( C3894 C3919 ) C3894_=_C3920( C3894 C3920 ) C3894_=_C3921( C3894 C3921 ) C3894_=_C3922( C3894 C3922 ) \nC3917_=_C3918( C3917 C3918 ) C3917_=_C3919( C3917 C3919 ) C3917_=_C3920( C3917 C3920 ) C3917_=_C3921( C3917 C3921 ) C3917_=_C3922( C3917 C3922 ) C3918_=_C3919( C3918 C3919 ) \nC3918_=_C3920( C3918 C3920 ) C3918_=_C3921( C3918 C3921 ) C3918_=_C3922( C3918 C3922 ) C3919_=_C3920( C3919 C3920 ) C3919_=_C3921( C3919 C3921 ) C3919_=_C3922( C3919 C3922 ) \nC3920_=_C3921( C3920 C3921 ) C3920_=_C3922( C3920 C3922 ) C3921_=_C3922( C3921 C3922 ) "];107-&gt;152[label="190: C17 C18 C19 C21 C62 \nC63 C64 C65 C106 C107 C108 \nC110 C144 C145 C146 C147 C294 \nC295 C296 C297 C304 C305 C306 \nC307 C416 C423 C437 C439 C443 \nC447 C498 C499 C699 C700 C701 \nC702 C703 C704 C705 C706 C707 \nC708 C710 C711 C712 C715 C716 \nC717 C719 C720 C721 C722 C723 \nC724 C744 C891 C895 C1026 C1053 \nC1107 C1127 C1179 C1197 C1205 C1229 \nC1249 C1268 C1289 C1296 C1298 C1357 \nC1394 C1396 C1511 C1534 C1558 C1608 \nC1799 C1841 C1842 C1844 C2019 C2025 \nC2050 C2063 C2106 C2127 C2161 C2164 \nC2167 C2171 C2310 C2512 C2555 C2573 \nC2581 C2630 C2713 C2910 C2918 C2920 \nC2922 C2929 C2930 C2933 C2942 C2959 \nC2961 C2962 C2964 C2965 C2967 C2968 \nC2969 C2970 C2971 C2972 C2973 C3063 \nC3077 C3120 C3130 C3146 C3214 C3215 \nC3217 C3218 C3219 C3220 C3221 C3223 \nC3224 C3225 C3226 C3227 C3242 C3267 \nC3286 C3310 C3323 C3326 C3352 C3357 \nC3360 C3406 C3438 C3449 C3466 C3495 \nC3496 C3497 C3498 C3499 C3500 C3501 \nC3502 C3503 C3541 C3571 C3594 C3622 \nC3646 C3671 C3693 C3719 C3721 C3722 \nC3723 C3724 C3734 C3736 C3738 C3739 \nC3740 C3741 C3742 C3752 C3803 C3805 \nC3806 C3807 C3808 C3809 C3894 C3917 \nC3918 C3919 C3920 C3921 C3922 \n2286: C17_=_C18 ,C17_=_C19 ,C17_=_C21 ,C17_=_C62 ,C17_=_C106 ,\nC17_=_C144 ,C17_=_C294 ,C17_=_C304 ,C17_=_C416 ,C17_=_C1026 ,C17_=_C1107 ,\nC17_=_C1799 ,C17_=_C2050 ,C17_=_C2171 ,C17_=_C2310 ,C17_=_C2910 ,C17_=_C3120 ,\nC17_=_C3146 ,C17_=_C3267 ,C17_=_C3594 ,C17_=_C3693 ,C17_=_C3719 ,C17_=_C3721 ,\nC17_=_C3722 ,C17_=_C3723 ,C17_=_C3724 ,C18_=_C19 ,C18_=_C21 ,C18_=_C63 ,\nC18_=_C107 ,C18_=_C145 ,C18_=_C295 ,C18_=_C305 ,C18_=_C895 ,C18_=_C1268 ,\nC18_=_C1298 ,C18_=_C1396 ,C18_=_C1534 ,C18_=_C2581 ,C18_=_C3286 ,C18_=_C3323 ,\nC18_=_C3449 ,C18_=_C3622 ,C18_=_C3671 ,C18_=_C3734 ,C18_=_C3736 ,C18_=_C3738 ,\nC18_=_C3739 ,C18_=_C3740 ,C18_=_C3741 ,C18_=_C3742 ,C19_=_C21 ,C19_=_C64 ,\nC19_=_C108 ,C19_=_C146 ,C19_=_C296 ,C19_=_C306 ,C19_=_C447 ,C19_=_C744 ,\nC19_=_C1357 ,C19_=_C2025 ,C19_=_C2512 ,C19_=_C2630 ,C19_=_C3063 ,C19_=_C3077 ,\nC19_=_C3357 ,C19_=_C3438 ,C19_=_C3466 ,C19_=_C3541 ,C19_=_C3752 ,C19_=_C3803 ,\nC19_=_C3805 ,C19_=_C3806 ,C19_=_C3807 ,C19_=_C3808 ,C19_=_C3809 ,C21_=_C65 ,\nC21_=_C110 ,C21_=_C147 ,C21_=_C297 ,C21_=_C307 ,C21_=_C499 ,C21_=_C1127 ,\nC21_=_C1205 ,C21_=_C1229 ,C21_=_C1249 ,C21_=_C2127 ,C21_=_C3326 ,C21_=_C3360 ,\nC21_=_C3571 ,C21_=_C3646 ,C21_=_C3894 ,C21_=_C3917 ,C21_=_C3918 ,C21_=_C3919 ,\nC21_=_C3920 ,C21_=_C3921 ,C21_=_C3922 ,C62_=_C63 ,C62_=_C64 ,C62_=_C65 ,\nC62_=_C106 ,C62_=_C144 ,C62_=_C294 ,C62_=_C304 ,C62_=_C416 ,C62_=_C1026 ,\nC62_=_C1107 ,C62_=_C1799 ,C62_=_C2050 ,C62_=_C2171 ,C62_=_C2310 ,C62_=_C2910 ,\nC62_=_C3120 ,C62_=_C3146 ,C62_=_C3267 ,C62_=_C3594 ,C62_=_C3693 ,C62_=_C3719 ,\nC62_=_C3721 ,C62_=_C3722 ,C62_=_C3723 ,C62_=_C3724 ,C63_=_C64 ,C63_=_C65 ,\nC63_=_C107 ,C63_=_C145 ,C63_=_C295 ,C63_=_C305 ,C63_=_C895 ,C63_=_C1268 ,\nC63_=_C1298 ,C63_=_C1396 ,C63_=_C1534 ,C63_=_C2581 ,C63_=_C3286 ,C63_=_C3323 ,\nC63_=_C3449 ,C63_=_C3622 ,C63_=_C3671 ,C63_=_C3734 ,C63_=_C3736 ,C63_=_C3738 ,\nC63_=_C3739 ,C63_=_C3740 ,C63_=_C3741 ,C63_=_C3742 ,C64_=_C65 ,C64_=_C108 ,\nC64_=_C146 ,C64_=_C296 ,C64_=_C306 ,C64_=_C447 ,C64_=_C744 ,C64_=_C1357 ,\nC64_=_C2025 ,C64_=_C2512 ,C64_=_C2630 ,C64_=_C3063 ,C64_=_C3077 ,C64_=_C3357 ,\nC64_=_C3438 ,C64_=_C3466 ,C64_=_C3541 ,C64_=_C3752 ,C64_=_C3803 ,C64_=_C3805 ,\nC64_=_C3806 ,C64_=_C3807 ,C64_=_C3808 ,C64_=_C3809 ,C65_=_C110 ,C65_=_C147 ,\nC65_=_C297 ,C65_=_C307 ,C65_=_C499 ,C65_=_C1127 ,C65_=_C1205 ,C65_=_C1229 ,\nC65_=_C1249 ,C65_=_C2127 ,C65_=_C3326 ,C65_=_C3360 ,C65_=_C3571 ,C65_=_C3646 ,\nC65_=_C3894 ,C65_=_C3917 ,C65_=_C3918 ,C65_=_C3919 ,C65_=_C3920 ,C65_=_C3921 ,\nC65_=_C3922 ,C106_=_C107 ,C106_=_C108 ,C106_=_C110 ,C106_=_C144 ,C106_=_C294 ,\nC106_=_C304 ,C106_=_C416 ,C106_=_C1026 ,C106_=_C1107 ,C106_=_C1799 ,C106_=_C2050 ,\nC106_=_C2171 ,C106_=_C2310 ,C106_=_C2910 ,C106_=_C3120 ,C106_=_C3146 ,C106_=_C3267 ,\nC106_=_C3594 ,C106_=_C3693 ,C106_=_C3719 ,C106_=_C3721 ,C106_=_C3722 ,C106_=_C3723 ,\nC106_=_C3724 ,C107_=_C108 ,C107_=_C110 ,C107_=_C145 ,C107_=_C295 ,C107_=_C305 ,\nC107_=_C895 ,C107_=_C1268 ,C107_=_C1298 ,C107_=_C1396 ,C107_=_C1534 ,C107_=_C2581 ,\nC107_=_C3286 ,C107_=_C3323 ,C107_=_C3449 ,C107_=_C3622 ,C107_=_C3671 ,C107_=_C3734 ,\nC107_=_C3736 ,C107_=_C3738 ,C107_=_C3739 ,C107_=_C3740 ,C107_=_C3741 ,C107_=_C3742 ,\nC108_=_C110 ,C108_=_C146 ,C108_=_C296 ,C108_=_C306 ,C108_=_C447 ,C108_=_C744 ,\nC108_=_C1357 ,C108_=_C2025 ,C108_=_C2512 ,C108_=_C2630 ,C108_=_C3063 ,C108_=_C3077 ,\nC108_=_C3357 ,C108_=_C3438 ,C108_=_C3466 ,C108_=_C3541 ,C108_=_C3752 ,C108_=_C3803 ,\nC108_=_C3805 ,C108_=_C3806 ,C108_=_C3807 ,C108_=_C3808 ,C108_=_C3809 ,C110_=_C147 ,\nC110_=_C297 ,C110_=_C307 ,C110_=_C499 ,C110_=_C1127 ,C110_=_C1205 ,C110_=_C1229 ,\nC110_=_C1249 ,C110_=_C2127 ,C110_=_C3326 ,C110_=_C3360 ,C110_=_C3571 ,C110_=_C3646 ,\nC110_=_C3894 ,C110_=_C3917 ,C110_=_C3918 ,C110_=_C3919 ,C110_=_C3920 ,C110_=_C3921 ,\nC110_=_C3922 ,C144_=_C145 ,C144_=_C146 ,C144_=_C147 ,C144_=_C294 ,C144_=_C304 ,\nC144_=_C416 ,C144_=_C1026 ,C144_=_C1107 ,C144_=_C1799 ,C144_=_C2050 ,C144_=_C2171 ,\nC144_=_C2310 ,C144_=_C2910 ,C144_=_C3120 ,C144_=_C3146 ,C144_=_C3267 ,C144_=_C3594 ,\nC144_=_C3693 ,C144_=_C3719 ,C144_=_C3721 ,C144_=_C3722 ,C144_=_C3723 ,C144_=_C3724 ,\nC145_=_C146 ,C145_=_C147 ,C145_=_C295 ,C145_=_C305 ,C145_=_C895 ,C145_=_C1268 ,\nC145_=_C1298 ,C145_=_C1396 ,C145_=_C1534 ,C145_=_C2581 ,C145_=_C3286 ,C145_=_C3323 ,\nC145_=_C3449 ,C145_=_C3622 ,C145_=_C3671 ,C145_=_C3734 ,C145_=_C3736 ,C145_=_C3738 ,\nC145_=_C3739 ,C145_=_C3740 ,C145_=_C3741 ,C145_=_C3742 ,C146_=_C147 ,C146_=_C296 ,\nC146_=_C306 ,C146_=_C447 ,C146_=_C744 ,C146_=_C1357 ,C146_=_C2025 ,C146_=_C2512</w:t>
      </w:r>
    </w:p>
    <w:p>
      <w:pPr>
        <w:pStyle w:val="PreformattedText"/>
        <w:bidi w:val="0"/>
        <w:spacing w:before="0" w:after="0"/>
        <w:jc w:val="left"/>
        <w:rPr/>
      </w:pPr>
      <w:r>
        <w:rPr/>
        <w:t xml:space="preserve"> </w:t>
      </w:r>
      <w:r>
        <w:rPr/>
        <w:t>,\nC146_=_C2630 ,C146_=_C3063 ,C146_=_C3077 ,C146_=_C3357 ,C146_=_C3438 ,C146_=_C3466 ,\nC146_=_C3541 ,C146_=_C3752 ,C146_=_C3803 ,C146_=_C3805 ,C146_=_C3806 ,C146_=_C3807 ,\nC146_=_C3808 ,C146_=_C3809 ,C147_=_C297 ,C147_=_C307 ,C147_=_C499 ,C147_=_C1127 ,\nC147_=_C1205 ,C147_=_C1229 ,C147_=_C1249 ,C147_=_C2127 ,C147_=_C3326 ,C147_=_C3360 ,\nC147_=_C3571 ,C147_=_C3646 ,C147_=_C3894 ,C147_=_C3917 ,C147_=_C3918 ,C147_=_C3919 ,\nC147_=_C3920 ,C147_=_C3921 ,C147_=_C3922 ,C294_=_C295 ,C294_=_C296 ,C294_=_C297 ,\nC294_=_C304 ,C294_=_C416 ,C294_=_C1026 ,C294_=_C1107 ,C294_=_C1799 ,C294_=_C2050 ,\nC294_=_C2171 ,C294_=_C2310 ,C294_=_C2910 ,C294_=_C3120 ,C294_=_C3146 ,C294_=_C3267 ,\nC294_=_C3594 ,C294_=_C3693 ,C294_=_C3719 ,C294_=_C3721 ,C294_=_C3722 ,C294_=_C3723 ,\nC294_=_C3724 ,C295_=_C296 ,C295_=_C297 ,C295_=_C305 ,C295_=_C895 ,C295_=_C1268 ,\nC295_=_C1298 ,C295_=_C1396 ,C295_=_C1534 ,C295_=_C2581 ,C295_=_C3286 ,C295_=_C3323 ,\nC295_=_C3449 ,C295_=_C3622 ,C295_=_C3671 ,C295_=_C3734 ,C295_=_C3736 ,C295_=_C3738 ,\nC295_=_C3739 ,C295_=_C3740 ,C295_=_C3741 ,C295_=_C3742 ,C296_=_C297 ,C296_=_C306 ,\nC296_=_C447 ,C296_=_C744 ,C296_=_C1357 ,C296_=_C2025 ,C296_=_C2512 ,C296_=_C2630 ,\nC296_=_C3063 ,C296_=_C3077 ,C296_=_C3357 ,C296_=_C3438 ,C296_=_C3466 ,C296_=_C3541 ,\nC296_=_C3752 ,C296_=_C3803 ,C296_=_C3805 ,C296_=_C3806 ,C296_=_C3807 ,C296_=_C3808 ,\nC296_=_C3809 ,C297_=_C307 ,C297_=_C499 ,C297_=_C1127 ,C297_=_C1205 ,C297_=_C1229 ,\nC297_=_C1249 ,C297_=_C2127 ,C297_=_C3326 ,C297_=_C3360 ,C297_=_C3571 ,C297_=_C3646 ,\nC297_=_C3894 ,C297_=_C3917 ,C297_=_C3918 ,C297_=_C3919 ,C297_=_C3920 ,C297_=_C3921 ,\nC297_=_C3922 ,C304_=_C305 ,C304_=_C306 ,C304_=_C307 ,C304_=_C416 ,C304_=_C1026 ,\nC304_=_C1107 ,C304_=_C1799 ,C304_=_C2050 ,C304_=_C2171 ,C304_=_C2310 ,C304_=_C2910 ,\nC304_=_C3120 ,C304_=_C3146 ,C304_=_C3267 ,C304_=_C3594 ,C304_=_C3693 ,C304_=_C3719 ,\nC304_=_C3721 ,C304_=_C3722 ,C304_=_C3723 ,C304_=_C3724 ,C305_=_C306 ,C305_=_C307 ,\nC305_=_C895 ,C305_=_C1268 ,C305_=_C1298 ,C305_=_C1396 ,C305_=_C1534 ,C305_=_C2581 ,\nC305_=_C3286 ,C305_=_C3323 ,C305_=_C3449 ,C305_=_C3622 ,C305_=_C3671 ,C305_=_C3734 ,\nC305_=_C3736 ,C305_=_C3738 ,C305_=_C3739 ,C305_=_C3740 ,C305_=_C3741 ,C305_=_C3742 ,\nC306_=_C307 ,C306_=_C447 ,C306_=_C744 ,C306_=_C1357 ,C306_=_C2025 ,C306_=_C2512 ,\nC306_=_C2630 ,C306_=_C3063 ,C306_=_C3077 ,C306_=_C3357 ,C306_=_C3438 ,C306_=_C3466 ,\nC306_=_C3541 ,C306_=_C3752 ,C306_=_C3803 ,C306_=_C3805 ,C306_=_C3806 ,C306_=_C3807 ,\nC306_=_C3808 ,C306_=_C3809 ,C307_=_C499 ,C307_=_C1127 ,C307_=_C1205 ,C307_=_C1229 ,\nC307_=_C1249 ,C307_=_C2127 ,C307_=_C3326 ,C307_=_C3360 ,C307_=_C3571 ,C307_=_C3646 ,\nC307_=_C3894 ,C307_=_C3917 ,C307_=_C3918 ,C307_=_C3919 ,C307_=_C3920 ,C307_=_C3921 ,\nC307_=_C3922 ,C416_=_C1026 ,C416_=_C1107 ,C416_=_C1799 ,C416_=_C2050 ,C416_=_C2171 ,\nC416_=_C2310 ,C416_=_C2910 ,C416_=_C3120 ,C416_=_C3146 ,C416_=_C3267 ,C416_=_C3594 ,\nC416_=_C3693 ,C416_=_C3719 ,C416_=_C3721 ,C416_=_C3722 ,C416_=_C3723 ,C416_=_C3724 ,\nC423_=_C437 ,C423_=_C439 ,C423_=_C443 ,C423_=_C447 ,C423_=_C699 ,C423_=_C700 ,\nC423_=_C701 ,C423_=_C702 ,C423_=_C703 ,C423_=_C704 ,C423_=_C705 ,C423_=_C706 ,\nC423_=_C707 ,C423_=_C708 ,C423_=_C710 ,C423_=_C711 ,C423_=_C712 ,C423_=_C715 ,\nC423_=_C716 ,C423_=_C717 ,C423_=_C719 ,C423_=_C720 ,C423_=_C721 ,C423_=_C722 ,\nC423_=_C723 ,C423_=_C724 ,C437_=_C439 ,C437_=_C443 ,C437_=_C447 ,C437_=_C1289 ,\nC437_=_C1511 ,C437_=_C1841 ,C437_=_C2161 ,C437_=_C2555 ,C437_=_C2573 ,C437_=_C2713 ,\nC437_=_C2918 ,C437_=_C2929 ,C437_=_C2942 ,C437_=_C2959 ,C437_=_C2961 ,C437_=_C2962 ,\nC437_=_C2964 ,C437_=_C2965 ,C437_=_C2967 ,C437_=_C2968 ,C437_=_C2969 ,C437_=_C2970 ,\nC437_=_C2971 ,C437_=_C2972 ,C437_=_C2973 ,C439_=_C443 ,C439_=_C447 ,C439_=_C891 ,\nC439_=_C1053 ,C439_=_C1197 ,C439_=_C1608 ,C439_=_C1842 ,C439_=_C2019 ,C439_=_C2063 ,\nC439_=_C2164 ,C439_=_C2920 ,C439_=_C2930 ,C439_=_C3214 ,C439_=_C3215 ,C439_=_C3217 ,\nC439_=_C3218 ,C439_=_C3219 ,C439_=_C3220 ,C439_=_C3221 ,C439_=_C3223 ,C439_=_C3224 ,\nC439_=_C3225 ,C439_=_C3226 ,C439_=_C3227 ,C443_=_C447 ,C443_=_C498 ,C443_=_C1179 ,\nC443_=_C1296 ,C443_=_C1394 ,C443_=_C1558 ,C443_=_C1844 ,C443_=_C2106 ,C443_=_C2167 ,\nC443_=_C2922 ,C443_=_C2933 ,C443_=_C3130 ,C443_=_C3242 ,C443_=_C3310 ,C443_=_C3352 ,\nC443_=_C3406 ,C443_=_C3495 ,C443_=_C3496 ,C443_=_C3497 ,C443_=_C3498 ,C443_=_C3499 ,\nC443_=_C3500 ,C443_=_C3501 ,C443_=_C3502 ,C443_=_C3503 ,C447_=_C744 ,C447_=_C1357 ,\nC447_=_C2025 ,C447_=_C2512 ,C447_=_C2630 ,C447_=_C3063 ,C447_=_C3077 ,C447_=_C3357 ,\nC447_=_C3438 ,C447_=_C3466 ,C447_=_C3541 ,C447_=_C3752 ,C447_=_C3803 ,C447_=_C3805 ,\nC447_=_C3806 ,C447_=_C3807 ,C447_=_C3808 ,C447_=_C3809 ,C498_=_C499 ,C498_=_C1179 ,\nC498_=_C1296 ,C498_=_C1394 ,C498_=_C1558 ,C498_=_C1844 ,C498_=_C2106 ,C498_=_C2167 ,\nC498_=_C2922 ,C498_=_C2933 ,C498_=_C3130 ,C498_=_C3242 ,C498_=_C3310 ,C498_=_C3352 ,\nC498_=_C3406 ,C498_=_C3495 ,C498_=_C3496 ,C498_=_C3497 ,C498_=_C3498 ,C498_=_C3499 ,\nC498_=_C3500 ,C498_=_C3501 ,C498_=_C3502 ,C498_=_C3503 ,C499_=_C1127 ,C499_=_C1205 ,\nC499_=_C1229 ,C499_=_C1249 ,C499_=_C2127 ,C499_=_C3326 ,C499_=_C3360 ,C499_=_C3571 ,\nC499_=_C3646 ,C499_=_C3894 ,C499_=_C3917 ,C499_=_C3918 ,C499_=_C3919 ,C499_=_C3920 ,\nC499_=_C3921 ,C499_=_C3922 ,C699_=_C700 ,C699_=_C701 ,C699_=_C702 ,C699_=_C703 ,\nC699_=_C704 ,C699_=_C705 ,C699_=_C706 ,C699_=_C707 ,C699_=_C708 ,C699_=_C710 ,\nC699_=_C711 ,C699_=_C712 ,C699_=_C715 ,C699_=_C716 ,C699_=_C717 ,C699_=_C719 ,\nC699_=_C720 ,C699_=_C721 ,C699_=_C722 ,C699_=_C723 ,C699_=_C724 ,C700_=_C701 ,\nC700_=_C702 ,C700_=_C703 ,C700_=_C704 ,C700_=_C705 ,C700_=_C706 ,C700_=_C707 ,\nC700_=_C708 ,C700_=_C710 ,C700_=_C711 ,C700_=_C712 ,C700_=_C715 ,C700_=_C716 ,\nC700_=_C717 ,C700_=_C719 ,C700_=_C720 ,C700_=_C721 ,C700_=_C722 ,C700_=_C723 ,\nC700_=_C724 ,C700_=_C1026 ,C701_=_C702 ,C701_=_C703 ,C701_=_C704 ,C701_=_C705 ,\nC701_=_C706 ,C701_=_C707 ,C701_=_C708 ,C701_=_C710 ,C701_=_C711 ,C701_=_C712 ,\nC701_=_C715 ,C701_=_C716 ,C701_=_C717 ,C701_=_C719 ,C701_=_C720 ,C701_=_C721 ,\nC701_=_C722 ,C701_=_C723 ,C701_=_C724 ,C702_=_C703 ,C702_=_C704 ,C702_=_C705 ,\nC702_=_C706 ,C702_=_C707 ,C702_=_C708 ,C702_=_C710 ,C702_=_C711 ,C702_=_C712 ,\nC702_=_C715 ,C702_=_C716 ,C702_=_C717 ,C702_=_C719 ,C702_=_C720 ,C702_=_C721 ,\nC702_=_C722 ,C702_=_C723 ,C702_=_C724 ,C702_=_C1799 ,C703_=_C704 ,C703_=_C705 ,\nC703_=_C706 ,C703_=_C707 ,C703_=_C708 ,C703_=_C710 ,C703_=_C711 ,C703_=_C712 ,\nC703_=_C715 ,C703_=_C716 ,C703_=_C717 ,C703_=_C719 ,C703_=_C720 ,C703_=_C721 ,\nC703_=_C722 ,C703_=_C723 ,C703_=_C724 ,C703_=_C1841 ,C703_=_C1842 ,C703_=_C1844 ,\nC704_=_C705 ,C704_=_C706 ,C704_=_C707 ,C704_=_C708 ,C704_=_C710 ,C704_=_C711 ,\nC704_=_C712 ,C704_=_C715 ,C704_=_C716 ,C704_=_C717 ,C704_=_C719 ,C704_=_C720 ,\nC704_=_C721 ,C704_=_C722 ,C704_=_C723 ,C704_=_C724 ,C704_=_C2161 ,C704_=_C2164 ,\nC704_=_C2167 ,C704_=_C2171 ,C705_=_C706 ,C705_=_C707 ,C705_=_C708 ,C705_=_C710 ,\nC705_=_C711 ,C705_=_C712 ,C705_=_C715 ,C705_=_C716 ,C705_=_C717 ,C705_=_C719 ,\nC705_=_C720 ,C705_=_C721 ,C705_=_C722 ,C705_=_C723 ,C705_=_C724 ,C705_=_C2310 ,\nC706_=_C707 ,C706_=_C708 ,C706_=_C710 ,C706_=_C711 ,C706_=_C712 ,C706_=_C715 ,\nC706_=_C716 ,C706_=_C717 ,C706_=_C719 ,C706_=_C720 ,C706_=_C721 ,C706_=_C722 ,\nC706_=_C723 ,C706_=_C724 ,C707_=_C708 ,C707_=_C710 ,C707_=_C711 ,C707_=_C712 ,\nC707_=_C715 ,C707_=_C716 ,C707_=_C717 ,C707_=_C719 ,C707_=_C720 ,C707_=_C721 ,\nC707_=_C722 ,C707_=_C723 ,C707_=_C724 ,C707_=_C2918 ,C707_=_C2920 ,C707_=_C2922 ,\nC708_=_C710 ,C708_=_C711 ,C708_=_C712 ,C708_=_C715 ,C708_=_C716 ,C708_=_C717 ,\nC708_=_C719 ,C708_=_C720 ,C708_=_C721 ,C708_=_C722 ,C708_=_C723 ,C708_=_C724 ,\nC708_=_C2929 ,C708_=_C2930 ,C708_=_C2933 ,C710_=_C711 ,C710_=_C712 ,C710_=_C715 ,\nC710_=_C716 ,C710_=_C717 ,C710_=_C719 ,C710_=_C720 ,C710_=_C721 ,C710_=_C722 ,\nC710_=_C723 ,C710_=_C724 ,C711_=_C712 ,C711_=_C715 ,C711_=_C716 ,C711_=_C717 ,\nC711_=_C719 ,C711_=_C720 ,C711_=_C721 ,C711_=_C722 ,C711_=_C723 ,C711_=_C724 ,\nC712_=_C715 ,C712_=_C716 ,C712_=_C717 ,C712_=_C719 ,C712_=_C720 ,C712_=_C721 ,\nC712_=_C722 ,C712_=_C723 ,C712_=_C724 ,C712_=_C3146 ,C715_=_C716 ,C715_=_C717 ,\nC715_=_C719 ,C715_=_C720 ,C715_=_C721 ,C715_=_C722 ,C715_=_C723 ,C715_=_C724 ,\nC715_=_C2964 ,C715_=_C3217 ,C715_=_C3495 ,C716_=_C717 ,C716_=_C719 ,C716_=_C720 ,\nC716_=_C721 ,C716_=_C722 ,C716_=_C723 ,C716_=_C724 ,C717_=_C719 ,C717_=_C720 ,\nC717_=_C721 ,C717_=_C722 ,C717_=_C723 ,C717_=_C724 ,C719_=_C720 ,C719_=_C721 ,\nC719_=_C722 ,C719_=_C723 ,C719_=_C724 ,C719_=_C3719 ,C720_=_C721 ,C720_=_C722 ,\nC720_=_C723 ,C720_=_C724 ,C720_=_C3721 ,C721_=_C722 ,C721_=_C723 ,C721_=_C724 ,\nC722_=_C723 ,C722_=_C724 ,C722_=_C3722 ,C722_=_C3920 ,C723_=_C724 ,C723_=_C3723 ,\nC724_=_C3724 ,C744_=_C1357 ,C744_=_C2025 ,C744_=_C2512 ,C744_=_C2630 ,C744_=_C3063 ,\nC744_=_C3077 ,C744_=_C3357 ,C744_=_C3438 ,C744_=_C3466 ,C744_=_C3541 ,C744_=_C3752 ,\nC744_=_C3803 ,C744_=_C3805 ,C744_=_C3806 ,C744_=_C3807 ,C744_=_C3808 ,C744_=_C3809 ,\nC891_=_C895 ,C891_=_C1053 ,C891_=_C1197 ,C891_=_C1608 ,C891_=_C1842 ,C891_=_C2019 ,\nC891_=_C2063 ,C891_=_C2164 ,C891_=_C2920 ,C891_=_C2930 ,C891_=_C3214 ,C891_=_C3215 ,\nC891_=_C3217 ,C891_=_C3218 ,C891_=_C3219 ,C891_=_C3220 ,C891_=_C3221 ,C891_=_C3223 ,\nC891_=_C3224 ,C891_=_C3225 ,C891_=_C3226 ,C891_=_C3227 ,C895_=_C1268 ,C895_=_C1298 ,\nC895_=_C1396 ,C895_=_C1534 ,C895_=_C2581 ,C895_=_C3286 ,C895_=_C3323 ,C895_=_C3449 ,\nC895_=_C3622 ,C895_=_C3671 ,C895_=_C3734 ,C895_=_C3736 ,C895_=_C3738 ,C895_=_C3739 ,\nC895_=_C3740 ,C895_=_C3741 ,C895_=_C3742 ,C1026_=_C1107 ,C1026_=_C1799 ,C1026_=_C2050 ,\nC1026_=_C2171 ,C1026_=_C2310 ,C1026_=_C2910 ,C1026_=_C3120 ,C1026_=_C3146 ,C1026_=_C3267 ,\nC1026_=_C3594 ,C1026_=_C3693 ,C1026_=_C3719 ,C1026_=_C3721 ,C1026_=_C3722 ,C1026_=_C3723 ,\nC1026_=_C3724 ,C1053_=_C1197 ,C1053_=_C1608 ,C1053_=_C1842 ,C1053_=_C2019 ,C1053_=_C2063 ,\nC1053_=_C2164 ,C1053_=_C2920 ,C1053_=_C2930 ,C1053_=_C3214 ,C1053_=_C3215 ,C1053_=_C3217 ,\nC1053_=_C3218 ,C1053_=_C3219</w:t>
      </w:r>
    </w:p>
    <w:p>
      <w:pPr>
        <w:pStyle w:val="PreformattedText"/>
        <w:bidi w:val="0"/>
        <w:spacing w:before="0" w:after="0"/>
        <w:jc w:val="left"/>
        <w:rPr/>
      </w:pPr>
      <w:r>
        <w:rPr/>
        <w:t xml:space="preserve"> </w:t>
      </w:r>
      <w:r>
        <w:rPr/>
        <w:t>,C1053_=_C3220 ,C1053_=_C3221 ,C1053_=_C3223 ,C1053_=_C3224 ,\nC1053_=_C3225 ,C1053_=_C3226 ,C1053_=_C3227 ,C1107_=_C1799 ,C1107_=_C2050 ,C1107_=_C2171 ,\nC1107_=_C2310 ,C1107_=_C2910 ,C1107_=_C3120 ,C1107_=_C3146 ,C1107_=_C3267 ,C1107_=_C3594 ,\nC1107_=_C3693 ,C1107_=_C3719 ,C1107_=_C3721 ,C1107_=_C3722 ,C1107_=_C3723 ,C1107_=_C3724 ,\nC1127_=_C1205 ,C1127_=_C1229 ,C1127_=_C1249 ,C1127_=_C2127 ,C1127_=_C3326 ,C1127_=_C3360 ,\nC1127_=_C3571 ,C1127_=_C3646 ,C1127_=_C3894 ,C1127_=_C3917 ,C1127_=_C3918 ,C1127_=_C3919 ,\nC1127_=_C3920 ,C1127_=_C3921 ,C1127_=_C3922 ,C1179_=_C1296 ,C1179_=_C1394 ,C1179_=_C1558 ,\nC1179_=_C1844 ,C1179_=_C2106 ,C1179_=_C2167 ,C1179_=_C2922 ,C1179_=_C2933 ,C1179_=_C3130 ,\nC1179_=_C3242 ,C1179_=_C3310 ,C1179_=_C3352 ,C1179_=_C3406 ,C1179_=_C3495 ,C1179_=_C3496 ,\nC1179_=_C3497 ,C1179_=_C3498 ,C1179_=_C3499 ,C1179_=_C3500 ,C1179_=_C3501 ,C1179_=_C3502 ,\nC1179_=_C3503 ,C1197_=_C1205 ,C1197_=_C1608 ,C1197_=_C1842 ,C1197_=_C2019 ,C1197_=_C2063 ,\nC1197_=_C2164 ,C1197_=_C2920 ,C1197_=_C2930 ,C1197_=_C3214 ,C1197_=_C3215 ,C1197_=_C3217 ,\nC1197_=_C3218 ,C1197_=_C3219 ,C1197_=_C3220 ,C1197_=_C3221 ,C1197_=_C3223 ,C1197_=_C3224 ,\nC1197_=_C3225 ,C1197_=_C3226 ,C1197_=_C3227 ,C1205_=_C1229 ,C1205_=_C1249 ,C1205_=_C2127 ,\nC1205_=_C3326 ,C1205_=_C3360 ,C1205_=_C3571 ,C1205_=_C3646 ,C1205_=_C3894 ,C1205_=_C3917 ,\nC1205_=_C3918 ,C1205_=_C3919 ,C1205_=_C3920 ,C1205_=_C3921 ,C1205_=_C3922 ,C1229_=_C1249 ,\nC1229_=_C2127 ,C1229_=_C3326 ,C1229_=_C3360 ,C1229_=_C3571 ,C1229_=_C3646 ,C1229_=_C3894 ,\nC1229_=_C3917 ,C1229_=_C3918 ,C1229_=_C3919 ,C1229_=_C3920 ,C1229_=_C3921 ,C1229_=_C3922 ,\nC1249_=_C2127 ,C1249_=_C3326 ,C1249_=_C3360 ,C1249_=_C3571 ,C1249_=_C3646 ,C1249_=_C3894 ,\nC1249_=_C3917 ,C1249_=_C3918 ,C1249_=_C3919 ,C1249_=_C3920 ,C1249_=_C3921 ,C1249_=_C3922 ,\nC1268_=_C1298 ,C1268_=_C1396 ,C1268_=_C1534 ,C1268_=_C2581 ,C1268_=_C3286 ,C1268_=_C3323 ,\nC1268_=_C3449 ,C1268_=_C3622 ,C1268_=_C3671 ,C1268_=_C3734 ,C1268_=_C3736 ,C1268_=_C3738 ,\nC1268_=_C3739 ,C1268_=_C3740 ,C1268_=_C3741 ,C1268_=_C3742 ,C1289_=_C1296 ,C1289_=_C1298 ,\nC1289_=_C1511 ,C1289_=_C1841 ,C1289_=_C2161 ,C1289_=_C2555 ,C1289_=_C2573 ,C1289_=_C2713 ,\nC1289_=_C2918 ,C1289_=_C2929 ,C1289_=_C2942 ,C1289_=_C2959 ,C1289_=_C2961 ,C1289_=_C2962 ,\nC1289_=_C2964 ,C1289_=_C2965 ,C1289_=_C2967 ,C1289_=_C2968 ,C1289_=_C2969 ,C1289_=_C2970 ,\nC1289_=_C2971 ,C1289_=_C2972 ,C1289_=_C2973 ,C1296_=_C1298 ,C1296_=_C1394 ,C1296_=_C1558 ,\nC1296_=_C1844 ,C1296_=_C2106 ,C1296_=_C2167 ,C1296_=_C2922 ,C1296_=_C2933 ,C1296_=_C3130 ,\nC1296_=_C3242 ,C1296_=_C3310 ,C1296_=_C3352 ,C1296_=_C3406 ,C1296_=_C3495 ,C1296_=_C3496 ,\nC1296_=_C3497 ,C1296_=_C3498 ,C1296_=_C3499 ,C1296_=_C3500 ,C1296_=_C3501 ,C1296_=_C3502 ,\nC1296_=_C3503 ,C1298_=_C1396 ,C1298_=_C1534 ,C1298_=_C2581 ,C1298_=_C3286 ,C1298_=_C3323 ,\nC1298_=_C3449 ,C1298_=_C3622 ,C1298_=_C3671 ,C1298_=_C3734 ,C1298_=_C3736 ,C1298_=_C3738 ,\nC1298_=_C3739 ,C1298_=_C3740 ,C1298_=_C3741 ,C1298_=_C3742 ,C1357_=_C2025 ,C1357_=_C2512 ,\nC1357_=_C2630 ,C1357_=_C3063 ,C1357_=_C3077 ,C1357_=_C3357 ,C1357_=_C3438 ,C1357_=_C3466 ,\nC1357_=_C3541 ,C1357_=_C3752 ,C1357_=_C3803 ,C1357_=_C3805 ,C1357_=_C3806 ,C1357_=_C3807 ,\nC1357_=_C3808 ,C1357_=_C3809 ,C1394_=_C1396 ,C1394_=_C1558 ,C1394_=_C1844 ,C1394_=_C2106 ,\nC1394_=_C2167 ,C1394_=_C2922 ,C1394_=_C2933 ,C1394_=_C3130 ,C1394_=_C3242 ,C1394_=_C3310 ,\nC1394_=_C3352 ,C1394_=_C3406 ,C1394_=_C3495 ,C1394_=_C3496 ,C1394_=_C3497 ,C1394_=_C3498 ,\nC1394_=_C3499 ,C1394_=_C3500 ,C1394_=_C3501 ,C1394_=_C3502 ,C1394_=_C3503 ,C1396_=_C1534 ,\nC1396_=_C2581 ,C1396_=_C3286 ,C1396_=_C3323 ,C1396_=_C3449 ,C1396_=_C3622 ,C1396_=_C3671 ,\nC1396_=_C3734 ,C1396_=_C3736 ,C1396_=_C3738 ,C1396_=_C3739 ,C1396_=_C3740 ,C1396_=_C3741 ,\nC1396_=_C3742 ,C1511_=_C1841 ,C1511_=_C2161 ,C1511_=_C2555 ,C1511_=_C2573 ,C1511_=_C2713 ,\nC1511_=_C2918 ,C1511_=_C2929 ,C1511_=_C2942 ,C1511_=_C2959 ,C1511_=_C2961 ,C1511_=_C2962 ,\nC1511_=_C2964 ,C1511_=_C2965 ,C1511_=_C2967 ,C1511_=_C2968 ,C1511_=_C2969 ,C1511_=_C2970 ,\nC1511_=_C2971 ,C1511_=_C2972 ,C1511_=_C2973 ,C1534_=_C2581 ,C1534_=_C3286 ,C1534_=_C3323 ,\nC1534_=_C3449 ,C1534_=_C3622 ,C1534_=_C3671 ,C1534_=_C3734 ,C1534_=_C3736 ,C1534_=_C3738 ,\nC1534_=_C3739 ,C1534_=_C3740 ,C1534_=_C3741 ,C1534_=_C3742 ,C1558_=_C1844 ,C1558_=_C2106 ,\nC1558_=_C2167 ,C1558_=_C2922 ,C1558_=_C2933 ,C1558_=_C3130 ,C1558_=_C3242 ,C1558_=_C3310 ,\nC1558_=_C3352 ,C1558_=_C3406 ,C1558_=_C3495 ,C1558_=_C3496 ,C1558_=_C3497 ,C1558_=_C3498 ,\nC1558_=_C3499 ,C1558_=_C3500 ,C1558_=_C3501 ,C1558_=_C3502 ,C1558_=_C3503 ,C1608_=_C1842 ,\nC1608_=_C2019 ,C1608_=_C2063 ,C1608_=_C2164 ,C1608_=_C2920 ,C1608_=_C2930 ,C1608_=_C3214 ,\nC1608_=_C3215 ,C1608_=_C3217 ,C1608_=_C3218 ,C1608_=_C3219 ,C1608_=_C3220 ,C1608_=_C3221 ,\nC1608_=_C3223 ,C1608_=_C3224 ,C1608_=_C3225 ,C1608_=_C3226 ,C1608_=_C3227 ,C1799_=_C2050 ,\nC1799_=_C2171 ,C1799_=_C2310 ,C1799_=_C2910 ,C1799_=_C3120 ,C1799_=_C3146 ,C1799_=_C3267 ,\nC1799_=_C3594 ,C1799_=_C3693 ,C1799_=_C3719 ,C1799_=_C3721 ,C1799_=_C3722 ,C1799_=_C3723 ,\nC1799_=_C3724 ,C1841_=_C1842 ,C1841_=_C1844 ,C1841_=_C2161 ,C1841_=_C2555 ,C1841_=_C2573 ,\nC1841_=_C2713 ,C1841_=_C2918 ,C1841_=_C2929 ,C1841_=_C2942 ,C1841_=_C2959 ,C1841_=_C2961 ,\nC1841_=_C2962 ,C1841_=_C2964 ,C1841_=_C2965 ,C1841_=_C2967 ,C1841_=_C2968 ,C1841_=_C2969 ,\nC1841_=_C2970 ,C1841_=_C2971 ,C1841_=_C2972 ,C1841_=_C2973 ,C1842_=_C1844 ,C1842_=_C2019 ,\nC1842_=_C2063 ,C1842_=_C2164 ,C1842_=_C2920 ,C1842_=_C2930 ,C1842_=_C3214 ,C1842_=_C3215 ,\nC1842_=_C3217 ,C1842_=_C3218 ,C1842_=_C3219 ,C1842_=_C3220 ,C1842_=_C3221 ,C1842_=_C3223 ,\nC1842_=_C3224 ,C1842_=_C3225 ,C1842_=_C3226 ,C1842_=_C3227 ,C1844_=_C2106 ,C1844_=_C2167 ,\nC1844_=_C2922 ,C1844_=_C2933 ,C1844_=_C3130 ,C1844_=_C3242 ,C1844_=_C3310 ,C1844_=_C3352 ,\nC1844_=_C3406 ,C1844_=_C3495 ,C1844_=_C3496 ,C1844_=_C3497 ,C1844_=_C3498 ,C1844_=_C3499 ,\nC1844_=_C3500 ,C1844_=_C3501 ,C1844_=_C3502 ,C1844_=_C3503 ,C2019_=_C2025 ,C2019_=_C2063 ,\nC2019_=_C2164 ,C2019_=_C2920 ,C2019_=_C2930 ,C2019_=_C3214 ,C2019_=_C3215 ,C2019_=_C3217 ,\nC2019_=_C3218 ,C2019_=_C3219 ,C2019_=_C3220 ,C2019_=_C3221 ,C2019_=_C3223 ,C2019_=_C3224 ,\nC2019_=_C3225 ,C2019_=_C3226 ,C2019_=_C3227 ,C2025_=_C2512 ,C2025_=_C2630 ,C2025_=_C3063 ,\nC2025_=_C3077 ,C2025_=_C3357 ,C2025_=_C3438 ,C2025_=_C3466 ,C2025_=_C3541 ,C2025_=_C3752 ,\nC2025_=_C3803 ,C2025_=_C3805 ,C2025_=_C3806 ,C2025_=_C3807 ,C2025_=_C3808 ,C2025_=_C3809 ,\nC2050_=_C2171 ,C2050_=_C2310 ,C2050_=_C2910 ,C2050_=_C3120 ,C2050_=_C3146 ,C2050_=_C3267 ,\nC2050_=_C3594 ,C2050_=_C3693 ,C2050_=_C3719 ,C2050_=_C3721 ,C2050_=_C3722 ,C2050_=_C3723 ,\nC2050_=_C3724 ,C2063_=_C2164 ,C2063_=_C2920 ,C2063_=_C2930 ,C2063_=_C3214 ,C2063_=_C3215 ,\nC2063_=_C3217 ,C2063_=_C3218 ,C2063_=_C3219 ,C2063_=_C3220 ,C2063_=_C3221 ,C2063_=_C3223 ,\nC2063_=_C3224 ,C2063_=_C3225 ,C2063_=_C3226 ,C2063_=_C3227 ,C2106_=_C2167 ,C2106_=_C2922 ,\nC2106_=_C2933 ,C2106_=_C3130 ,C2106_=_C3242 ,C2106_=_C3310 ,C2106_=_C3352 ,C2106_=_C3406 ,\nC2106_=_C3495 ,C2106_=_C3496 ,C2106_=_C3497 ,C2106_=_C3498 ,C2106_=_C3499 ,C2106_=_C3500 ,\nC2106_=_C3501 ,C2106_=_C3502 ,C2106_=_C3503 ,C2127_=_C3326 ,C2127_=_C3360 ,C2127_=_C3571 ,\nC2127_=_C3646 ,C2127_=_C3894 ,C2127_=_C3917 ,C2127_=_C3918 ,C2127_=_C3919 ,C2127_=_C3920 ,\nC2127_=_C3921 ,C2127_=_C3922 ,C2161_=_C2164 ,C2161_=_C2167 ,C2161_=_C2171 ,C2161_=_C2555 ,\nC2161_=_C2573 ,C2161_=_C2713 ,C2161_=_C2918 ,C2161_=_C2929 ,C2161_=_C2942 ,C2161_=_C2959 ,\nC2161_=_C2961 ,C2161_=_C2962 ,C2161_=_C2964 ,C2161_=_C2965 ,C2161_=_C2967 ,C2161_=_C2968 ,\nC2161_=_C2969 ,C2161_=_C2970 ,C2161_=_C2971 ,C2161_=_C2972 ,C2161_=_C2973 ,C2164_=_C2167 ,\nC2164_=_C2171 ,C2164_=_C2920 ,C2164_=_C2930 ,C2164_=_C3214 ,C2164_=_C3215 ,C2164_=_C3217 ,\nC2164_=_C3218 ,C2164_=_C3219 ,C2164_=_C3220 ,C2164_=_C3221 ,C2164_=_C3223 ,C2164_=_C3224 ,\nC2164_=_C3225 ,C2164_=_C3226 ,C2164_=_C3227 ,C2167_=_C2171 ,C2167_=_C2922 ,C2167_=_C2933 ,\nC2167_=_C3130 ,C2167_=_C3242 ,C2167_=_C3310 ,C2167_=_C3352 ,C2167_=_C3406 ,C2167_=_C3495 ,\nC2167_=_C3496 ,C2167_=_C3497 ,C2167_=_C3498 ,C2167_=_C3499 ,C2167_=_C3500 ,C2167_=_C3501 ,\nC2167_=_C3502 ,C2167_=_C3503 ,C2171_=_C2310 ,C2171_=_C2910 ,C2171_=_C3120 ,C2171_=_C3146 ,\nC2171_=_C3267 ,C2171_=_C3594 ,C2171_=_C3693 ,C2171_=_C3719 ,C2171_=_C3721 ,C2171_=_C3722 ,\nC2171_=_C3723 ,C2171_=_C3724 ,C2310_=_C2910 ,C2310_=_C3120 ,C2310_=_C3146 ,C2310_=_C3267 ,\nC2310_=_C3594 ,C2310_=_C3693 ,C2310_=_C3719 ,C2310_=_C3721 ,C2310_=_C3722 ,C2310_=_C3723 ,\nC2310_=_C3724 ,C2512_=_C2630 ,C2512_=_C3063 ,C2512_=_C3077 ,C2512_=_C3357 ,C2512_=_C3438 ,\nC2512_=_C3466 ,C2512_=_C3541 ,C2512_=_C3752 ,C2512_=_C3803 ,C2512_=_C3805 ,C2512_=_C3806 ,\nC2512_=_C3807 ,C2512_=_C3808 ,C2512_=_C3809 ,C2555_=_C2573 ,C2555_=_C2713 ,C2555_=_C2918 ,\nC2555_=_C2929 ,C2555_=_C2942 ,C2555_=_C2959 ,C2555_=_C2961 ,C2555_=_C2962 ,C2555_=_C2964 ,\nC2555_=_C2965 ,C2555_=_C2967 ,C2555_=_C2968 ,C2555_=_C2969 ,C2555_=_C2970 ,C2555_=_C2971 ,\nC2555_=_C2972 ,C2555_=_C2973 ,C2573_=_C2581 ,C2573_=_C2713 ,C2573_=_C2918 ,C2573_=_C2929 ,\nC2573_=_C2942 ,C2573_=_C2959 ,C2573_=_C2961 ,C2573_=_C2962 ,C2573_=_C2964 ,C2573_=_C2965 ,\nC2573_=_C2967 ,C2573_=_C2968 ,C2573_=_C2969 ,C2573_=_C2970 ,C2573_=_C2971 ,C2573_=_C2972 ,\nC2573_=_C2973 ,C2581_=_C3286 ,C2581_=_C3323 ,C2581_=_C3449 ,C2581_=_C3622 ,C2581_=_C3671 ,\nC2581_=_C3734 ,C2581_=_C3736 ,C2581_=_C3738 ,C2581_=_C3739 ,C2581_=_C3740 ,C2581_=_C3741 ,\nC2581_=_C3742 ,C2630_=_C3063 ,C2630_=_C3077 ,C2630_=_C3357 ,C2630_=_C3438 ,C2630_=_C3466 ,\nC2630_=_C3541 ,C2630_=_C3752 ,C2630_=_C3803 ,C2630_=_C3805 ,C2630_=_C3806 ,C2630_=_C3807 ,\nC2630_=_C3808 ,C2630_=_C3809 ,C2713_=_C2918 ,C2713_=_C2929 ,C2713_=_C2942 ,C2713_=_C2959 ,\nC2713_=_C2961 ,C2713_=_C2962 ,C2713_=_C2964 ,C2713_=_C2965 ,C2713_=_C2967 ,C2713_=_C2968 ,\nC2713_=_C2969 ,C2713_=_C2970 ,C2713_=_C2971 ,C2713_=_C2972 ,C2713_=_C2973 ,C2910_=_C3120 ,\nC2910_=_C3146 ,C2910_=_C3267 ,C2910_=_C3594 ,C2910_=_C3693 ,C2910_=_C3719 ,C2910_=_C3721</w:t>
      </w:r>
    </w:p>
    <w:p>
      <w:pPr>
        <w:pStyle w:val="PreformattedText"/>
        <w:bidi w:val="0"/>
        <w:spacing w:before="0" w:after="0"/>
        <w:jc w:val="left"/>
        <w:rPr/>
      </w:pPr>
      <w:r>
        <w:rPr/>
        <w:t xml:space="preserve"> </w:t>
      </w:r>
      <w:r>
        <w:rPr/>
        <w:t>,\nC2910_=_C3722 ,C2910_=_C3723 ,C2910_=_C3724 ,C2918_=_C2920 ,C2918_=_C2922 ,C2918_=_C2929 ,\nC2918_=_C2942 ,C2918_=_C2959 ,C2918_=_C2961 ,C2918_=_C2962 ,C2918_=_C2964 ,C2918_=_C2965 ,\nC2918_=_C2967 ,C2918_=_C2968 ,C2918_=_C2969 ,C2918_=_C2970 ,C2918_=_C2971 ,C2918_=_C2972 ,\nC2918_=_C2973 ,C2920_=_C2922 ,C2920_=_C2930 ,C2920_=_C3214 ,C2920_=_C3215 ,C2920_=_C3217 ,\nC2920_=_C3218 ,C2920_=_C3219 ,C2920_=_C3220 ,C2920_=_C3221 ,C2920_=_C3223 ,C2920_=_C3224 ,\nC2920_=_C3225 ,C2920_=_C3226 ,C2920_=_C3227 ,C2922_=_C2933 ,C2922_=_C3130 ,C2922_=_C3242 ,\nC2922_=_C3310 ,C2922_=_C3352 ,C2922_=_C3406 ,C2922_=_C3495 ,C2922_=_C3496 ,C2922_=_C3497 ,\nC2922_=_C3498 ,C2922_=_C3499 ,C2922_=_C3500 ,C2922_=_C3501 ,C2922_=_C3502 ,C2922_=_C3503 ,\nC2929_=_C2930 ,C2929_=_C2933 ,C2929_=_C2942 ,C2929_=_C2959 ,C2929_=_C2961 ,C2929_=_C2962 ,\nC2929_=_C2964 ,C2929_=_C2965 ,C2929_=_C2967 ,C2929_=_C2968 ,C2929_=_C2969 ,C2929_=_C2970 ,\nC2929_=_C2971 ,C2929_=_C2972 ,C2929_=_C2973 ,C2930_=_C2933 ,C2930_=_C3214 ,C2930_=_C3215 ,\nC2930_=_C3217 ,C2930_=_C3218 ,C2930_=_C3219 ,C2930_=_C3220 ,C2930_=_C3221 ,C2930_=_C3223 ,\nC2930_=_C3224 ,C2930_=_C3225 ,C2930_=_C3226 ,C2930_=_C3227 ,C2933_=_C3130 ,C2933_=_C3242 ,\nC2933_=_C3310 ,C2933_=_C3352 ,C2933_=_C3406 ,C2933_=_C3495 ,C2933_=_C3496 ,C2933_=_C3497 ,\nC2933_=_C3498 ,C2933_=_C3499 ,C2933_=_C3500 ,C2933_=_C3501 ,C2933_=_C3502 ,C2933_=_C3503 ,\nC2942_=_C2959 ,C2942_=_C2961 ,C2942_=_C2962 ,C2942_=_C2964 ,C2942_=_C2965 ,C2942_=_C2967 ,\nC2942_=_C2968 ,C2942_=_C2969 ,C2942_=_C2970 ,C2942_=_C2971 ,C2942_=_C2972 ,C2942_=_C2973 ,\nC2959_=_C2961 ,C2959_=_C2962 ,C2959_=_C2964 ,C2959_=_C2965 ,C2959_=_C2967 ,C2959_=_C2968 ,\nC2959_=_C2969 ,C2959_=_C2970 ,C2959_=_C2971 ,C2959_=_C2972 ,C2959_=_C2973 ,C2961_=_C2962 ,\nC2961_=_C2964 ,C2961_=_C2965 ,C2961_=_C2967 ,C2961_=_C2968 ,C2961_=_C2969 ,C2961_=_C2970 ,\nC2961_=_C2971 ,C2961_=_C2972 ,C2961_=_C2973 ,C2961_=_C3286 ,C2962_=_C2964 ,C2962_=_C2965 ,\nC2962_=_C2967 ,C2962_=_C2968 ,C2962_=_C2969 ,C2962_=_C2970 ,C2962_=_C2971 ,C2962_=_C2972 ,\nC2962_=_C2973 ,C2962_=_C3323 ,C2962_=_C3326 ,C2964_=_C2965 ,C2964_=_C2967 ,C2964_=_C2968 ,\nC2964_=_C2969 ,C2964_=_C2970 ,C2964_=_C2971 ,C2964_=_C2972 ,C2964_=_C2973 ,C2964_=_C3217 ,\nC2964_=_C3495 ,C2965_=_C2967 ,C2965_=_C2968 ,C2965_=_C2969 ,C2965_=_C2970 ,C2965_=_C2971 ,\nC2965_=_C2972 ,C2965_=_C2973 ,C2965_=_C3622 ,C2967_=_C2968 ,C2967_=_C2969 ,C2967_=_C2970 ,\nC2967_=_C2971 ,C2967_=_C2972 ,C2967_=_C2973 ,C2968_=_C2969 ,C2968_=_C2970 ,C2968_=_C2971 ,\nC2968_=_C2972 ,C2968_=_C2973 ,C2969_=_C2970 ,C2969_=_C2971 ,C2969_=_C2972 ,C2969_=_C2973 ,\nC2970_=_C2971 ,C2970_=_C2972 ,C2970_=_C2973 ,C2970_=_C3738 ,C2971_=_C2972 ,C2971_=_C2973 ,\nC2972_=_C2973 ,C2972_=_C3740 ,C2973_=_C3741 ,C3063_=_C3077 ,C3063_=_C3357 ,C3063_=_C3438 ,\nC3063_=_C3466 ,C3063_=_C3541 ,C3063_=_C3752 ,C3063_=_C3803 ,C3063_=_C3805 ,C3063_=_C3806 ,\nC3063_=_C3807 ,C3063_=_C3808 ,C3063_=_C3809 ,C3077_=_C3357 ,C3077_=_C3438 ,C3077_=_C3466 ,\nC3077_=_C3541 ,C3077_=_C3752 ,C3077_=_C3803 ,C3077_=_C3805 ,C3077_=_C3806 ,C3077_=_C3807 ,\nC3077_=_C3808 ,C3077_=_C3809 ,C3120_=_C3146 ,C3120_=_C3267 ,C3120_=_C3594 ,C3120_=_C3693 ,\nC3120_=_C3719 ,C3120_=_C3721 ,C3120_=_C3722 ,C3120_=_C3723 ,C3120_=_C3724 ,C3130_=_C3242 ,\nC3130_=_C3310 ,C3130_=_C3352 ,C3130_=_C3406 ,C3130_=_C3495 ,C3130_=_C3496 ,C3130_=_C3497 ,\nC3130_=_C3498 ,C3130_=_C3499 ,C3130_=_C3500 ,C3130_=_C3501 ,C3130_=_C3502 ,C3130_=_C3503 ,\nC3146_=_C3267 ,C3146_=_C3594 ,C3146_=_C3693 ,C3146_=_C3719 ,C3146_=_C3721 ,C3146_=_C3722 ,\nC3146_=_C3723 ,C3146_=_C3724 ,C3214_=_C3215 ,C3214_=_C3217 ,C3214_=_C3218 ,C3214_=_C3219 ,\nC3214_=_C3220 ,C3214_=_C3221 ,C3214_=_C3223 ,C3214_=_C3224 ,C3214_=_C3225 ,C3214_=_C3226 ,\nC3214_=_C3227 ,C3215_=_C3217 ,C3215_=_C3218 ,C3215_=_C3219 ,C3215_=_C3220 ,C3215_=_C3221 ,\nC3215_=_C3223 ,C3215_=_C3224 ,C3215_=_C3225 ,C3215_=_C3226 ,C3215_=_C3227 ,C3215_=_C3352 ,\nC3215_=_C3357 ,C3215_=_C3360 ,C3217_=_C3218 ,C3217_=_C3219 ,C3217_=_C3220 ,C3217_=_C3221 ,\nC3217_=_C3223 ,C3217_=_C3224 ,C3217_=_C3225 ,C3217_=_C3226 ,C3217_=_C3227 ,C3217_=_C3495 ,\nC3218_=_C3219 ,C3218_=_C3220 ,C3218_=_C3221 ,C3218_=_C3223 ,C3218_=_C3224 ,C3218_=_C3225 ,\nC3218_=_C3226 ,C3218_=_C3227 ,C3218_=_C3571 ,C3219_=_C3220 ,C3219_=_C3221 ,C3219_=_C3223 ,\nC3219_=_C3224 ,C3219_=_C3225 ,C3219_=_C3226 ,C3219_=_C3227 ,C3219_=_C3646 ,C3220_=_C3221 ,\nC3220_=_C3223 ,C3220_=_C3224 ,C3220_=_C3225 ,C3220_=_C3226 ,C3220_=_C3227 ,C3220_=_C3894 ,\nC3221_=_C3223 ,C3221_=_C3224 ,C3221_=_C3225 ,C3221_=_C3226 ,C3221_=_C3227 ,C3223_=_C3224 ,\nC3223_=_C3225 ,C3223_=_C3226 ,C3223_=_C3227 ,C3224_=_C3225 ,C3224_=_C3226 ,C3224_=_C3227 ,\nC3224_=_C3917 ,C3225_=_C3226 ,C3225_=_C3227 ,C3225_=_C3500 ,C3225_=_C3919 ,C3226_=_C3227 ,\nC3227_=_C3921 ,C3242_=_C3310 ,C3242_=_C3352 ,C3242_=_C3406 ,C3242_=_C3495 ,C3242_=_C3496 ,\nC3242_=_C3497 ,C3242_=_C3498 ,C3242_=_C3499 ,C3242_=_C3500 ,C3242_=_C3501 ,C3242_=_C3502 ,\nC3242_=_C3503 ,C3267_=_C3594 ,C3267_=_C3693 ,C3267_=_C3719 ,C3267_=_C3721 ,C3267_=_C3722 ,\nC3267_=_C3723 ,C3267_=_C3724 ,C3286_=_C3323 ,C3286_=_C3449 ,C3286_=_C3622 ,C3286_=_C3671 ,\nC3286_=_C3734 ,C3286_=_C3736 ,C3286_=_C3738 ,C3286_=_C3739 ,C3286_=_C3740 ,C3286_=_C3741 ,\nC3286_=_C3742 ,C3310_=_C3352 ,C3310_=_C3406 ,C3310_=_C3495 ,C3310_=_C3496 ,C3310_=_C3497 ,\nC3310_=_C3498 ,C3310_=_C3499 ,C3310_=_C3500 ,C3310_=_C3501 ,C3310_=_C3502 ,C3310_=_C3503 ,\nC3323_=_C3326 ,C3323_=_C3449 ,C3323_=_C3622 ,C3323_=_C3671 ,C3323_=_C3734 ,C3323_=_C3736 ,\nC3323_=_C3738 ,C3323_=_C3739 ,C3323_=_C3740 ,C3323_=_C3741 ,C3323_=_C3742 ,C3326_=_C3360 ,\nC3326_=_C3571 ,C3326_=_C3646 ,C3326_=_C3894 ,C3326_=_C3917 ,C3326_=_C3918 ,C3326_=_C3919 ,\nC3326_=_C3920 ,C3326_=_C3921 ,C3326_=_C3922 ,C3352_=_C3357 ,C3352_=_C3360 ,C3352_=_C3406 ,\nC3352_=_C3495 ,C3352_=_C3496 ,C3352_=_C3497 ,C3352_=_C3498 ,C3352_=_C3499 ,C3352_=_C3500 ,\nC3352_=_C3501 ,C3352_=_C3502 ,C3352_=_C3503 ,C3357_=_C3360 ,C3357_=_C3438 ,C3357_=_C3466 ,\nC3357_=_C3541 ,C3357_=_C3752 ,C3357_=_C3803 ,C3357_=_C3805 ,C3357_=_C3806 ,C3357_=_C3807 ,\nC3357_=_C3808 ,C3357_=_C3809 ,C3360_=_C3571 ,C3360_=_C3646 ,C3360_=_C3894 ,C3360_=_C3917 ,\nC3360_=_C3918 ,C3360_=_C3919 ,C3360_=_C3920 ,C3360_=_C3921 ,C3360_=_C3922 ,C3406_=_C3495 ,\nC3406_=_C3496 ,C3406_=_C3497 ,C3406_=_C3498 ,C3406_=_C3499 ,C3406_=_C3500 ,C3406_=_C3501 ,\nC3406_=_C3502 ,C3406_=_C3503 ,C3438_=_C3466 ,C3438_=_C3541 ,C3438_=_C3752 ,C3438_=_C3803 ,\nC3438_=_C3805 ,C3438_=_C3806 ,C3438_=_C3807 ,C3438_=_C3808 ,C3438_=_C3809 ,C3449_=_C3622 ,\nC3449_=_C3671 ,C3449_=_C3734 ,C3449_=_C3736 ,C3449_=_C3738 ,C3449_=_C3739 ,C3449_=_C3740 ,\nC3449_=_C3741 ,C3449_=_C3742 ,C3466_=_C3541 ,C3466_=_C3752 ,C3466_=_C3803 ,C3466_=_C3805 ,\nC3466_=_C3806 ,C3466_=_C3807 ,C3466_=_C3808 ,C3466_=_C3809 ,C3495_=_C3496 ,C3495_=_C3497 ,\nC3495_=_C3498 ,C3495_=_C3499 ,C3495_=_C3500 ,C3495_=_C3501 ,C3495_=_C3502 ,C3495_=_C3503 ,\nC3496_=_C3497 ,C3496_=_C3498 ,C3496_=_C3499 ,C3496_=_C3500 ,C3496_=_C3501 ,C3496_=_C3502 ,\nC3496_=_C3503 ,C3497_=_C3498 ,C3497_=_C3499 ,C3497_=_C3500 ,C3497_=_C3501 ,C3497_=_C3502 ,\nC3497_=_C3503 ,C3498_=_C3499 ,C3498_=_C3500 ,C3498_=_C3501 ,C3498_=_C3502 ,C3498_=_C3503 ,\nC3499_=_C3500 ,C3499_=_C3501 ,C3499_=_C3502 ,C3499_=_C3503 ,C3500_=_C3501 ,C3500_=_C3502 ,\nC3500_=_C3503 ,C3500_=_C3919 ,C3501_=_C3502 ,C3501_=_C3503 ,C3502_=_C3503 ,C3541_=_C3752 ,\nC3541_=_C3803 ,C3541_=_C3805 ,C3541_=_C3806 ,C3541_=_C3807 ,C3541_=_C3808 ,C3541_=_C3809 ,\nC3571_=_C3646 ,C3571_=_C3894 ,C3571_=_C3917 ,C3571_=_C3918 ,C3571_=_C3919 ,C3571_=_C3920 ,\nC3571_=_C3921 ,C3571_=_C3922 ,C3594_=_C3693 ,C3594_=_C3719 ,C3594_=_C3721 ,C3594_=_C3722 ,\nC3594_=_C3723 ,C3594_=_C3724 ,C3622_=_C3671 ,C3622_=_C3734 ,C3622_=_C3736 ,C3622_=_C3738 ,\nC3622_=_C3739 ,C3622_=_C3740 ,C3622_=_C3741 ,C3622_=_C3742 ,C3646_=_C3894 ,C3646_=_C3917 ,\nC3646_=_C3918 ,C3646_=_C3919 ,C3646_=_C3920 ,C3646_=_C3921 ,C3646_=_C3922 ,C3671_=_C3734 ,\nC3671_=_C3736 ,C3671_=_C3738 ,C3671_=_C3739 ,C3671_=_C3740 ,C3671_=_C3741 ,C3671_=_C3742 ,\nC3693_=_C3719 ,C3693_=_C3721 ,C3693_=_C3722 ,C3693_=_C3723 ,C3693_=_C3724 ,C3719_=_C3721 ,\nC3719_=_C3722 ,C3719_=_C3723 ,C3719_=_C3724 ,C3721_=_C3722 ,C3721_=_C3723 ,C3721_=_C3724 ,\nC3722_=_C3723 ,C3722_=_C3724 ,C3722_=_C3920 ,C3723_=_C3724 ,C3734_=_C3736 ,C3734_=_C3738 ,\nC3734_=_C3739 ,C3734_=_C3740 ,C3734_=_C3741 ,C3734_=_C3742 ,C3736_=_C3738 ,C3736_=_C3739 ,\nC3736_=_C3740 ,C3736_=_C3741 ,C3736_=_C3742 ,C3738_=_C3739 ,C3738_=_C3740 ,C3738_=_C3741 ,\nC3738_=_C3742 ,C3739_=_C3740 ,C3739_=_C3741 ,C3739_=_C3742 ,C3740_=_C3741 ,C3740_=_C3742 ,\nC3741_=_C3742 ,C3752_=_C3803 ,C3752_=_C3805 ,C3752_=_C3806 ,C3752_=_C3807 ,C3752_=_C3808 ,\nC3752_=_C3809 ,C3803_=_C3805 ,C3803_=_C3806 ,C3803_=_C3807 ,C3803_=_C3808 ,C3803_=_C3809 ,\nC3805_=_C3806 ,C3805_=_C3807 ,C3805_=_C3808 ,C3805_=_C3809 ,C3806_=_C3807 ,C3806_=_C3808 ,\nC3806_=_C3809 ,C3807_=_C3808 ,C3807_=_C3809 ,C3808_=_C3809 ,C3894_=_C3917 ,C3894_=_C3918 ,\nC3894_=_C3919 ,C3894_=_C3920 ,C3894_=_C3921 ,C3894_=_C3922 ,C3917_=_C3918 ,C3917_=_C3919 ,\nC3917_=_C3920 ,C3917_=_C3921 ,C3917_=_C3922 ,C3918_=_C3919 ,C3918_=_C3920 ,C3918_=_C3921 ,\nC3918_=_C3922 ,C3919_=_C3920 ,C3919_=_C3921 ,C3919_=_C3922 ,C3920_=_C3921 ,C3920_=_C3922 ,\nC3921_=_C3922 ,"];153[shape=box, label="id:153 level: 5\n198: C37 C42 C43 C81 C161 \nC165 C167 C233 C247 C253 C254 \nC263 C267 C269 C282 C283 C291 \nC351 C354 C355 C362 C366 C375 \nC377 C379 C386 C392 C579 C705 \nC720 C723 C827 C839 C850 C856 \nC857 C859 C868 C878 C911 C919 \nC924 C974 C978 C1014 C1020 C1034 \nC1039 C1048 C1080 C1158 C1266 C1277 \nC1280 C1281 C1287 C1356 C1375 C1439 \nC1462 C1596 C1631 C1700 C1715 C1776 \nC1787 C1802 C1805 C1852 C1944 C2047 \nC2181 C2186 C2188 C2189 C2286 C2298 \nC2301 C2302 C2303 C2304 C2305 C2306 \nC2307 C2309 C2310 C2311 C2312 C2313 \nC2314 C2315 C2316 C2317 C2352 C2414 \nC2468 C2508 C2510 C2531 C2534 C2542 \nC2571 C2572 C2573 C2574 C2575 C2576 \nC2577 C2578 C2579 C2581 C2582 C2583 \nC2584 C2585 C2639 C2640 C2641 C2642 \nC2643 C2644 C2645 C2646</w:t>
      </w:r>
    </w:p>
    <w:p>
      <w:pPr>
        <w:pStyle w:val="PreformattedText"/>
        <w:bidi w:val="0"/>
        <w:spacing w:before="0" w:after="0"/>
        <w:jc w:val="left"/>
        <w:rPr/>
      </w:pPr>
      <w:r>
        <w:rPr/>
        <w:t xml:space="preserve"> </w:t>
      </w:r>
      <w:r>
        <w:rPr/>
        <w:t>C2647 C2648 \nC2650 C2651 C2652 C2653 C2654 C2753 \nC2798 C2810 C2991 C2999 C3003 C3005 \nC3021 C3068 C3150 C3154 C3172 C3311 \nC3313 C3318 C3417 C3436 C3527 C3528 \nC3529 C3530 C3531 C3533 C3534 C3536 \nC3537 C3558 C3562 C3592 C3628 C3638 \nC3639 C3640 C3641 C3642 C3643 C3721 \nC3723 C3767 C3799 C3801 C3802 C3852 \nC3856 C3857 C3881 C3883 C3892 C3914 \nC4016 C4017 C4019 C4021 C4040 C4044 \nC4045 C4047 C4049 C4050 C4051 C4061 \nC4082 C4088 C4089 C4099 C4111 C4116 \nC4117 \n2685: C37_=_C42( C37 C42 ) C37_=_C43( C37 C43 ) C37_=_C81( C37 C81 ) C37_=_C161( C37 C161 ) C37_=_C233( C37 C233 ) \nC37_=_C247( C37 C247 ) C37_=_C263( C37 C263 ) C37_=_C291( C37 C291 ) C37_=_C354( C37 C354 ) C37_=_C377( C37 C377 ) C37_=_C857( C37 C857 ) \nC37_=_C1287( C37 C1287 ) C37_=_C2571( C37 C2571 ) C37_=_C2572( C37 C2572 ) C37_=_C2573( C37 C2573 ) C37_=_C2574( C37 C2574 ) C37_=_C2575( C37 C2575 ) \nC37_=_C2576( C37 C2576 ) C37_=_C2577( C37 C2577 ) C37_=_C2578( C37 C2578 ) C37_=_C2579( C37 C2579 ) C37_=_C2581( C37 C2581 ) C37_=_C2582( C37 C2582 ) \nC37_=_C2583( C37 C2583 ) C37_=_C2584( C37 C2584 ) C37_=_C2585( C37 C2585 ) C42_=_C43( C42 C43 ) C42_=_C165( C42 C165 ) C42_=_C253( C42 C253 ) \nC42_=_C267( C42 C267 ) C42_=_C282( C42 C282 ) C42_=_C579( C42 C579 ) C42_=_C919( C42 C919 ) C42_=_C1080( C42 C1080 ) C42_=_C1266( C42 C1266 ) \nC42_=_C2047( C42 C2047 ) C42_=_C2181( C42 C2181 ) C42_=_C2352( C42 C2352 ) C42_=_C2508( C42 C2508 ) C42_=_C2542( C42 C2542 ) C42_=_C2991( C42 C2991 ) \nC42_=_C3021( C42 C3021 ) C42_=_C3311( C42 C3311 ) C42_=_C3527( C42 C3527 ) C42_=_C3528( C42 C3528 ) C42_=_C3529( C42 C3529 ) C42_=_C3530( C42 C3530 ) \nC42_=_C3531( C42 C3531 ) C42_=_C3533( C42 C3533 ) C42_=_C3534( C42 C3534 ) C42_=_C3536( C42 C3536 ) C42_=_C3537( C42 C3537 ) C43_=_C167( C43 C167 ) \nC43_=_C254( C43 C254 ) C43_=_C269( C43 C269 ) C43_=_C283( C43 C283 ) C43_=_C362( C43 C362 ) C43_=_C386( C43 C386 ) C43_=_C868( C43 C868 ) \nC43_=_C924( C43 C924 ) C43_=_C1356( C43 C1356 ) C43_=_C1375( C43 C1375 ) C43_=_C1776( C43 C1776 ) C43_=_C2286( C43 C2286 ) C43_=_C2510( C43 C2510 ) \nC43_=_C2798( C43 C2798 ) C43_=_C3313( C43 C3313 ) C43_=_C3436( C43 C3436 ) C43_=_C3527( C43 C3527 ) C43_=_C3558( C43 C3558 ) C43_=_C3628( C43 C3628 ) \nC43_=_C3638( C43 C3638 ) C43_=_C3639( C43 C3639 ) C43_=_C3640( C43 C3640 ) C43_=_C3641( C43 C3641 ) C43_=_C3642( C43 C3642 ) C43_=_C3643( C43 C3643 ) \nC81_=_C161( C81 C161 ) C81_=_C233( C81 C233 ) C81_=_C247( C81 C247 ) C81_=_C263( C81 C263 ) C81_=_C291( C81 C291 ) C81_=_C354( C81 C354 ) \nC81_=_C377( C81 C377 ) C81_=_C857( C81 C857 ) C81_=_C1287( C81 C1287 ) C81_=_C2571( C81 C2571 ) C81_=_C2572( C81 C2572 ) C81_=_C2573( C81 C2573 ) \nC81_=_C2574( C81 C2574 ) C81_=_C2575( C81 C2575 ) C81_=_C2576( C81 C2576 ) C81_=_C2577( C81 C2577 ) C81_=_C2578( C81 C2578 ) C81_=_C2579( C81 C2579 ) \nC81_=_C2581( C81 C2581 ) C81_=_C2582( C81 C2582 ) C81_=_C2583( C81 C2583 ) C81_=_C2584( C81 C2584 ) C81_=_C2585( C81 C2585 ) C161_=_C165( C161 C165 ) \nC161_=_C167( C161 C167 ) C161_=_C233( C161 C233 ) C161_=_C247( C161 C247 ) C161_=_C263( C161 C263 ) C161_=_C291( C161 C291 ) C161_=_C354( C161 C354 ) \nC161_=_C377( C161 C377 ) C161_=_C857( C161 C857 ) C161_=_C1287( C161 C1287 ) C161_=_C2571( C161 C2571 ) C161_=_C2572( C161 C2572 ) C161_=_C2573( C161 C2573 ) \nC161_=_C2574( C161 C2574 ) C161_=_C2575( C161 C2575 ) C161_=_C2576( C161 C2576 ) C161_=_C2577( C161 C2577 ) C161_=_C2578( C161 C2578 ) C161_=_C2579( C161 C2579 ) \nC161_=_C2581( C161 C2581 ) C161_=_C2582( C161 C2582 ) C161_=_C2583( C161 C2583 ) C161_=_C2584( C161 C2584 ) C161_=_C2585( C161 C2585 ) C165_=_C167( C165 C167 ) \nC165_=_C253( C165 C253 ) C165_=_C267( C165 C267 ) C165_=_C282( C165 C282 ) C165_=_C579( C165 C579 ) C165_=_C919( C165 C919 ) C165_=_C1080( C165 C1080 ) \nC165_=_C1266( C165 C1266 ) C165_=_C2047( C165 C2047 ) C165_=_C2181( C165 C2181 ) C165_=_C2352( C165 C2352 ) C165_=_C2508( C165 C2508 ) C165_=_C2542( C165 C2542 ) \nC165_=_C2991( C165 C2991 ) C165_=_C3021( C165 C3021 ) C165_=_C3311( C165 C3311 ) C165_=_C3527( C165 C3527 ) C165_=_C3528( C165 C3528 ) C165_=_C3529( C165 C3529 ) \nC165_=_C3530( C165 C3530 ) C165_=_C3531( C165 C3531 ) C165_=_C3533( C165 C3533 ) C165_=_C3534( C165 C3534 ) C165_=_C3536( C165 C3536 ) C165_=_C3537( C165 C3537 ) \nC167_=_C254( C167 C254 ) C167_=_C269( C167 C269 ) C167_=_C283( C167 C283 ) C167_=_C362( C167 C362 ) C167_=_C386( C167 C386 ) C167_=_C868( C167 C868 ) \nC167_=_C924( C167 C924 ) C167_=_C1356( C167 C1356 ) C167_=_C1375( C167 C1375 ) C167_=_C1776( C167 C1776 ) C167_=_C2286( C167 C2286 ) C167_=_C2510( C167 C2510 ) \nC167_=_C2798( C167 C2798 ) C167_=_C3313( C167 C3313 ) C167_=_C3436( C167 C3436 ) C167_=_C3527( C167 C3527 ) C167_=_C3558( C167 C3558 ) C167_=_C3628( C167 C3628 ) \nC167_=_C3638( C167 C3638 ) C167_=_C3639( C167 C3639 ) C167_=_C3640( C167 C3640 ) C167_=_C3641( C167 C3641 ) C167_=_C3642( C167 C3642 ) C167_=_C3643( C167 C3643 ) \nC233_=_C247( C233 C247 ) C233_=_C263( C233 C263 ) C233_=_C291( C233 C291 ) C233_=_C354( C233 C354 ) C233_=_C377( C233 C377 ) C233_=_C857( C233 C857 ) \nC233_=_C1287( C233 C1287 ) C233_=_C2571( C233 C2571 ) C233_=_C2572( C233 C2572 ) C233_=_C2573( C233 C2573 ) C233_=_C2574( C233 C2574 ) C233_=_C2575( C233 C2575 ) \nC233_=_C2576( C233 C2576 ) C233_=_C2577( C233 C2577 ) C233_=_C2578( C233 C2578 ) C233_=_C2579( C233 C2579 ) C233_=_C2581( C233 C2581 ) C233_=_C2582( C233 C2582 ) \nC233_=_C2583( C233 C2583 ) C233_=_C2584( C233 C2584 ) C233_=_C2585( C233 C2585 ) C247_=_C253( C247 C253 ) C247_=_C254( C247 C254 ) C247_=_C263( C247 C263 ) \nC247_=_C291( C247 C291 ) C247_=_C354( C247 C354 ) C247_=_C377( C247 C377 ) C247_=_C857( C247 C857 ) C247_=_C1287( C247 C1287 ) C247_=_C2571( C247 C2571 ) \nC247_=_C2572( C247 C2572 ) C247_=_C2573( C247 C2573 ) C247_=_C2574( C247 C2574 ) C247_=_C2575( C247 C2575 ) C247_=_C2576( C247 C2576 ) C247_=_C2577( C247 C2577 ) \nC247_=_C2578( C247 C2578 ) C247_=_C2579( C247 C2579 ) C247_=_C2581( C247 C2581 ) C247_=_C2582( C247 C2582 ) C247_=_C2583( C247 C2583 ) C247_=_C2584( C247 C2584 ) \nC247_=_C2585( C247 C2585 ) C253_=_C254( C253 C254 ) C253_=_C267( C253 C267 ) C253_=_C282( C253 C282 ) C253_=_C579( C253 C579 ) C253_=_C919( C253 C919 ) \nC253_=_C1080( C253 C1080 ) C253_=_C1266( C253 C1266 ) C253_=_C2047( C253 C2047 ) C253_=_C2181( C253 C2181 ) C253_=_C2352( C253 C2352 ) C253_=_C2508( C253 C2508 ) \nC253_=_C2542( C253 C2542 ) C253_=_C2991( C253 C2991 ) C253_=_C3021( C253 C3021 ) C253_=_C3311( C253 C3311 ) C253_=_C3527( C253 C3527 ) C253_=_C3528( C253 C3528 ) \nC253_=_C3529( C253 C3529 ) C253_=_C3530( C253 C3530 ) C253_=_C3531( C253 C3531 ) C253_=_C3533( C253 C3533 ) C253_=_C3534( C253 C3534 ) C253_=_C3536( C253 C3536 ) \nC253_=_C3537( C253 C3537 ) C254_=_C269( C254 C269 ) C254_=_C283( C254 C283 ) C254_=_C362( C254 C362 ) C254_=_C386( C254 C386 ) C254_=_C868( C254 C868 ) \nC254_=_C924( C254 C924 ) C254_=_C1356( C254 C1356 ) C254_=_C1375( C254 C1375 ) C254_=_C1776( C254 C1776 ) C254_=_C2286( C254 C2286 ) C254_=_C2510( C254 C2510 ) \nC254_=_C2798( C254 C2798 ) C254_=_C3313( C254 C3313 ) C254_=_C3436( C254 C3436 ) C254_=_C3527( C254 C3527 ) C254_=_C3558( C254 C3558 ) C254_=_C3628( C254 C3628 ) \nC254_=_C3638( C254 C3638 ) C254_=_C3639( C254 C3639 ) C254_=_C3640( C254 C3640 ) C254_=_C3641( C254 C3641 ) C254_=_C3642( C254 C3642 ) C254_=_C3643( C254 C3643 ) \nC263_=_C267( C263 C267 ) C263_=_C269( C263 C269 ) C263_=_C291( C263 C291 ) C263_=_C354( C263 C354 ) C263_=_C377( C263 C377 ) C263_=_C857( C263 C857 ) \nC263_=_C1287( C263 C1287 ) C263_=_C2571( C263 C2571 ) C263_=_C2572( C263 C2572 ) C263_=_C2573( C263 C2573 ) C263_=_C2574( C263 C2574 ) C263_=_C2575( C263 C2575 ) \nC263_=_C2576( C263 C2576 ) C263_=_C2577( C263 C2577 ) C263_=_C2578( C263 C2578 ) C263_=_C2579( C263 C2579 ) C263_=_C2581( C263 C2581 ) C263_=_C2582( C263 C2582 ) \nC263_=_C2583( C263 C2583 ) C263_=_C2584( C263 C2584 ) C263_=_C2585( C263 C2585 ) C267_=_C269( C267 C269 ) C267_=_C282( C267 C282 ) C267_=_C579( C267 C579 ) \nC267_=_C919( C267 C919 ) C267_=_C1080( C267 C1080 ) C267_=_C1266( C267 C1266 ) C267_=_C2047( C267 C2047 ) C267_=_C2181( C267 C2181 ) C267_=_C2352( C267 C2352 ) \nC267_=_C2508( C267 C2508 ) C267_=_C2542( C267 C2542 ) C267_=_C2991( C267 C2991 ) C267_=_C3021( C267 C3021 ) C267_=_C3311( C267 C3311 ) C267_=_C3527( C267 C3527 ) \nC267_=_C3528( C267 C3528 ) C267_=_C3529( C267 C3529 ) C267_=_C3530( C267 C3530 ) C267_=_C3531( C267 C3531 ) C267_=_C3533( C267 C3533 ) C267_=_C3534( C267 C3534 ) \nC267_=_C3536( C267 C3536 ) C267_=_C3537( C267 C3537 ) C269_=_C283( C269 C283 ) C269_=_C362( C269 C362 ) C269_=_C386( C269 C386 ) C269_=_C868( C269 C868 ) \nC269_=_C924( C269 C924 ) C269_=_C1356( C269 C1356 ) C269_=_C1375( C269 C1375 ) C269_=_C1776( C269 C1776 ) C269_=_C2286( C269 C2286 ) C269_=_C2510( C269 C2510 ) \nC269_=_C2798( C269 C2798 ) C269_=_C3313( C269 C3313 ) C269_=_C3436( C269 C3436 ) C269_=_C3527( C269 C3527 ) C269_=_C3558( C269 C3558 ) C269_=_C3628( C269 C3628 ) \nC269_=_C3638( C269 C3638 ) C269_=_C3639( C269 C3639 ) C269_=_C3640( C269 C3640 ) C269_=_C3641( C269 C3641 ) C269_=_C3642( C269 C3642 ) C269_=_C3643( C269 C3643 ) \nC282_=_C283( C282 C283 ) C282_=_C579( C282 C579 ) C282_=_C919( C282 C919 ) C282_=_C1080( C282 C1080 ) C282_=_C1266( C282 C1266 ) C282_=_C2047( C282 C2047 ) \nC282_=_C2181( C282 C2181 ) C282_=_C2352( C282 C2352 ) C282_=_C2508( C282 C2508 ) C282_=_C2542( C282 C2542 ) C282_=_C2991( C282 C2991 ) C282_=_C3021( C282 C3021 ) \nC282_=_C3311( C282 C3311 ) C282_=_C3527( C282 C3527 ) C282_=_C3528( C282 C3528 ) C282_=_C3529( C282 C3529 ) C282_=_C3530( C282 C3530 ) C282_=_C3531( C282 C3531 ) \nC282_=_C3533( C282 C3533 ) C282_=_C3534( C282 C3534 ) C282_=_C3536( C282 C3536 ) C282_=_C3537( C282 C3537 ) C283_=_C362( C283 C362 ) C283_=_C386( C283 C386 ) \nC283_=_C868( C283 C868 ) C283_=_C924( C283 C924 ) C283_=_C1356( C283 C1356 ) C283_=_C1375( C283 C1375 ) C283_=_C1776( C283 C1776 ) C283_=_C2286( C283 C2286 ) \nC283_=_C2510( C283</w:t>
      </w:r>
    </w:p>
    <w:p>
      <w:pPr>
        <w:pStyle w:val="PreformattedText"/>
        <w:bidi w:val="0"/>
        <w:spacing w:before="0" w:after="0"/>
        <w:jc w:val="left"/>
        <w:rPr/>
      </w:pPr>
      <w:r>
        <w:rPr/>
        <w:t xml:space="preserve"> </w:t>
      </w:r>
      <w:r>
        <w:rPr/>
        <w:t>C2510 ) C283_=_C2798( C283 C2798 ) C283_=_C3313( C283 C3313 ) C283_=_C3436( C283 C3436 ) C283_=_C3527( C283 C3527 ) C283_=_C3558( C283 C3558 ) \nC283_=_C3628( C283 C3628 ) C283_=_C3638( C283 C3638 ) C283_=_C3639( C283 C3639 ) C283_=_C3640( C283 C3640 ) C283_=_C3641( C283 C3641 ) C283_=_C3642( C283 C3642 ) \nC283_=_C3643( C283 C3643 ) C291_=_C354( C291 C354 ) C291_=_C377( C291 C377 ) C291_=_C857( C291 C857 ) C291_=_C1287( C291 C1287 ) C291_=_C2571( C291 C2571 ) \nC291_=_C2572( C291 C2572 ) C291_=_C2573( C291 C2573 ) C291_=_C2574( C291 C2574 ) C291_=_C2575( C291 C2575 ) C291_=_C2576( C291 C2576 ) C291_=_C2577( C291 C2577 ) \nC291_=_C2578( C291 C2578 ) C291_=_C2579( C291 C2579 ) C291_=_C2581( C291 C2581 ) C291_=_C2582( C291 C2582 ) C291_=_C2583( C291 C2583 ) C291_=_C2584( C291 C2584 ) \nC291_=_C2585( C291 C2585 ) C351_=_C354( C351 C354 ) C351_=_C355( C351 C355 ) C351_=_C362( C351 C362 ) C351_=_C366( C351 C366 ) C351_=_C375( C351 C375 ) \nC351_=_C705( C351 C705 ) C351_=_C856( C351 C856 ) C351_=_C911( C351 C911 ) C351_=_C1020( C351 C1020 ) C351_=_C1439( C351 C1439 ) C351_=_C1787( C351 C1787 ) \nC351_=_C2298( C351 C2298 ) C351_=_C2301( C351 C2301 ) C351_=_C2302( C351 C2302 ) C351_=_C2303( C351 C2303 ) C351_=_C2304( C351 C2304 ) C351_=_C2305( C351 C2305 ) \nC351_=_C2306( C351 C2306 ) C351_=_C2307( C351 C2307 ) C351_=_C2309( C351 C2309 ) C351_=_C2310( C351 C2310 ) C351_=_C2311( C351 C2311 ) C351_=_C2312( C351 C2312 ) \nC351_=_C2313( C351 C2313 ) C351_=_C2314( C351 C2314 ) C351_=_C2315( C351 C2315 ) C351_=_C2316( C351 C2316 ) C351_=_C2317( C351 C2317 ) C354_=_C355( C354 C355 ) \nC354_=_C362( C354 C362 ) C354_=_C366( C354 C366 ) C354_=_C377( C354 C377 ) C354_=_C857( C354 C857 ) C354_=_C1287( C354 C1287 ) C354_=_C2571( C354 C2571 ) \nC354_=_C2572( C354 C2572 ) C354_=_C2573( C354 C2573 ) C354_=_C2574( C354 C2574 ) C354_=_C2575( C354 C2575 ) C354_=_C2576( C354 C2576 ) C354_=_C2577( C354 C2577 ) \nC354_=_C2578( C354 C2578 ) C354_=_C2579( C354 C2579 ) C354_=_C2581( C354 C2581 ) C354_=_C2582( C354 C2582 ) C354_=_C2583( C354 C2583 ) C354_=_C2584( C354 C2584 ) \nC354_=_C2585( C354 C2585 ) C355_=_C362( C355 C362 ) C355_=_C366( C355 C366 ) C355_=_C379( C355 C379 ) C355_=_C839( C355 C839 ) C355_=_C859( C355 C859 ) \nC355_=_C978( C355 C978 ) C355_=_C1048( C355 C1048 ) C355_=_C1462( C355 C1462 ) C355_=_C1631( C355 C1631 ) C355_=_C1700( C355 C1700 ) C355_=_C2414( C355 C2414 ) \nC355_=_C2639( C355 C2639 ) C355_=_C2640( C355 C2640 ) C355_=_C2641( C355 C2641 ) C355_=_C2642( C355 C2642 ) C355_=_C2643( C355 C2643 ) C355_=_C2644( C355 C2644 ) \nC355_=_C2645( C355 C2645 ) C355_=_C2646( C355 C2646 ) C355_=_C2647( C355 C2647 ) C355_=_C2648( C355 C2648 ) C355_=_C2650( C355 C2650 ) C355_=_C2651( C355 C2651 ) \nC355_=_C2652( C355 C2652 ) C355_=_C2653( C355 C2653 ) C355_=_C2654( C355 C2654 ) C362_=_C366( C362 C366 ) C362_=_C386( C362 C386 ) C362_=_C868( C362 C868 ) \nC362_=_C924( C362 C924 ) C362_=_C1356( C362 C1356 ) C362_=_C1375( C362 C1375 ) C362_=_C1776( C362 C1776 ) C362_=_C2286( C362 C2286 ) C362_=_C2510( C362 C2510 ) \nC362_=_C2798( C362 C2798 ) C362_=_C3313( C362 C3313 ) C362_=_C3436( C362 C3436 ) C362_=_C3527( C362 C3527 ) C362_=_C3558( C362 C3558 ) C362_=_C3628( C362 C3628 ) \nC362_=_C3638( C362 C3638 ) C362_=_C3639( C362 C3639 ) C362_=_C3640( C362 C3640 ) C362_=_C3641( C362 C3641 ) C362_=_C3642( C362 C3642 ) C362_=_C3643( C362 C3643 ) \nC366_=_C392( C366 C392 ) C366_=_C827( C366 C827 ) C366_=_C878( C366 C878 ) C366_=_C974( C366 C974 ) C366_=_C1014( C366 C1014 ) C366_=_C1280( C366 C1280 ) \nC366_=_C1852( C366 C1852 ) C366_=_C2188( C366 C2188 ) C366_=_C2314( C366 C2314 ) C366_=_C2468( C366 C2468 ) C366_=_C2531( C366 C2531 ) C366_=_C2585( C366 C2585 ) \nC366_=_C2653( C366 C2653 ) C366_=_C2810( C366 C2810 ) C366_=_C3003( C366 C3003 ) C366_=_C3318( C366 C3318 ) C366_=_C3562( C366 C3562 ) C366_=_C3592( C366 C3592 ) \nC366_=_C3642( C366 C3642 ) C366_=_C3801( C366 C3801 ) C366_=_C3856( C366 C3856 ) C366_=_C4016( C366 C4016 ) C366_=_C4019( C366 C4019 ) C366_=_C4082( C366 C4082 ) \nC366_=_C4088( C366 C4088 ) C375_=_C377( C375 C377 ) C375_=_C379( C375 C379 ) C375_=_C386( C375 C386 ) C375_=_C392( C375 C392 ) C375_=_C705( C375 C705 ) \nC375_=_C856( C375 C856 ) C375_=_C911( C375 C911 ) C375_=_C1020( C375 C1020 ) C375_=_C1439( C375 C1439 ) C375_=_C1787( C375 C1787 ) C375_=_C2298( C375 C2298 ) \nC375_=_C2301( C375 C2301 ) C375_=_C2302( C375 C2302 ) C375_=_C2303( C375 C2303 ) C375_=_C2304( C375 C2304 ) C375_=_C2305( C375 C2305 ) C375_=_C2306( C375 C2306 ) \nC375_=_C2307( C375 C2307 ) C375_=_C2309( C375 C2309 ) C375_=_C2310( C375 C2310 ) C375_=_C2311( C375 C2311 ) C375_=_C2312( C375 C2312 ) C375_=_C2313( C375 C2313 ) \nC375_=_C2314( C375 C2314 ) C375_=_C2315( C375 C2315 ) C375_=_C2316( C375 C2316 ) C375_=_C2317( C375 C2317 ) C377_=_C379( C377 C379 ) C377_=_C386( C377 C386 ) \nC377_=_C392( C377 C392 ) C377_=_C857( C377 C857 ) C377_=_C1287( C377 C1287 ) C377_=_C2571( C377 C2571 ) C377_=_C2572( C377 C2572 ) C377_=_C2573( C377 C2573 ) \nC377_=_C2574( C377 C2574 ) C377_=_C2575( C377 C2575 ) C377_=_C2576( C377 C2576 ) C377_=_C2577( C377 C2577 ) C377_=_C2578( C377 C2578 ) C377_=_C2579( C377 C2579 ) \nC377_=_C2581( C377 C2581 ) C377_=_C2582( C377 C2582 ) C377_=_C2583( C377 C2583 ) C377_=_C2584( C377 C2584 ) C377_=_C2585( C377 C2585 ) C379_=_C386( C379 C386 ) \nC379_=_C392( C379 C392 ) C379_=_C839( C379 C839 ) C379_=_C859( C379 C859 ) C379_=_C978( C379 C978 ) C379_=_C1048( C379 C1048 ) C379_=_C1462( C379 C1462 ) \nC379_=_C1631( C379 C1631 ) C379_=_C1700( C379 C1700 ) C379_=_C2414( C379 C2414 ) C379_=_C2639( C379 C2639 ) C379_=_C2640( C379 C2640 ) C379_=_C2641( C379 C2641 ) \nC379_=_C2642( C379 C2642 ) C379_=_C2643( C379 C2643 ) C379_=_C2644( C379 C2644 ) C379_=_C2645( C379 C2645 ) C379_=_C2646( C379 C2646 ) C379_=_C2647( C379 C2647 ) \nC379_=_C2648( C379 C2648 ) C379_=_C2650( C379 C2650 ) C379_=_C2651( C379 C2651 ) C379_=_C2652( C379 C2652 ) C379_=_C2653( C379 C2653 ) C379_=_C2654( C379 C2654 ) \nC386_=_C392( C386 C392 ) C386_=_C868( C386 C868 ) C386_=_C924( C386 C924 ) C386_=_C1356( C386 C1356 ) C386_=_C1375( C386 C1375 ) C386_=_C1776( C386 C1776 ) \nC386_=_C2286( C386 C2286 ) C386_=_C2510( C386 C2510 ) C386_=_C2798( C386 C2798 ) C386_=_C3313( C386 C3313 ) C386_=_C3436( C386 C3436 ) C386_=_C3527( C386 C3527 ) \nC386_=_C3558( C386 C3558 ) C386_=_C3628( C386 C3628 ) C386_=_C3638( C386 C3638 ) C386_=_C3639( C386 C3639 ) C386_=_C3640( C386 C3640 ) C386_=_C3641( C386 C3641 ) \nC386_=_C3642( C386 C3642 ) C386_=_C3643( C386 C3643 ) C392_=_C827( C392 C827 ) C392_=_C878( C392 C878 ) C392_=_C974( C392 C974 ) C392_=_C1014( C392 C1014 ) \nC392_=_C1280( C392 C1280 ) C392_=_C1852( C392 C1852 ) C392_=_C2188( C392 C2188 ) C392_=_C2314( C392 C2314 ) C392_=_C2468( C392 C2468 ) C392_=_C2531( C392 C2531 ) \nC392_=_C2585( C392 C2585 ) C392_=_C2653( C392 C2653 ) C392_=_C2810( C392 C2810 ) C392_=_C3003( C392 C3003 ) C392_=_C3318( C392 C3318 ) C392_=_C3562( C392 C3562 ) \nC392_=_C3592( C392 C3592 ) C392_=_C3642( C392 C3642 ) C392_=_C3801( C392 C3801 ) C392_=_C3856( C392 C3856 ) C392_=_C4016( C392 C4016 ) C392_=_C4019( C392 C4019 ) \nC392_=_C4082( C392 C4082 ) C392_=_C4088( C392 C4088 ) C579_=_C919( C579 C919 ) C579_=_C1080( C579 C1080 ) C579_=_C1266( C579 C1266 ) C579_=_C2047( C579 C2047 ) \nC579_=_C2181( C579 C2181 ) C579_=_C2352( C579 C2352 ) C579_=_C2508( C579 C2508 ) C579_=_C2542( C579 C2542 ) C579_=_C2991( C579 C2991 ) C579_=_C3021( C579 C3021 ) \nC579_=_C3311( C579 C3311 ) C579_=_C3527( C579 C3527 ) C579_=_C3528( C579 C3528 ) C579_=_C3529( C579 C3529 ) C579_=_C3530( C579 C3530 ) C579_=_C3531( C579 C3531 ) \nC579_=_C3533( C579 C3533 ) C579_=_C3534( C579 C3534 ) C579_=_C3536( C579 C3536 ) C579_=_C3537( C579 C3537 ) C705_=_C720( C705 C720 ) C705_=_C723( C705 C723 ) \nC705_=_C856( C705 C856 ) C705_=_C911( C705 C911 ) C705_=_C1020( C705 C1020 ) C705_=_C1439( C705 C1439 ) C705_=_C1787( C705 C1787 ) C705_=_C2298( C705 C2298 ) \nC705_=_C2301( C705 C2301 ) C705_=_C2302( C705 C2302 ) C705_=_C2303( C705 C2303 ) C705_=_C2304( C705 C2304 ) C705_=_C2305( C705 C2305 ) C705_=_C2306( C705 C2306 ) \nC705_=_C2307( C705 C2307 ) C705_=_C2309( C705 C2309 ) C705_=_C2310( C705 C2310 ) C705_=_C2311( C705 C2311 ) C705_=_C2312( C705 C2312 ) C705_=_C2313( C705 C2313 ) \nC705_=_C2314( C705 C2314 ) C705_=_C2315( C705 C2315 ) C705_=_C2316( C705 C2316 ) C705_=_C2317( C705 C2317 ) C720_=_C723( C720 C723 ) C720_=_C850( C720 C850 ) \nC720_=_C1034( C720 C1034 ) C720_=_C1158( C720 C1158 ) C720_=_C1277( C720 C1277 ) C720_=_C1715( C720 C1715 ) C720_=_C1802( C720 C1802 ) C720_=_C2186( C720 C2186 ) \nC720_=_C2312( C720 C2312 ) C720_=_C2753( C720 C2753 ) C720_=_C2999( C720 C2999 ) C720_=_C3068( C720 C3068 ) C720_=_C3150( C720 C3150 ) C720_=_C3172( C720 C3172 ) \nC720_=_C3721( C720 C3721 ) C720_=_C3767( C720 C3767 ) C720_=_C3799( C720 C3799 ) C720_=_C3852( C720 C3852 ) C720_=_C3881( C720 C3881 ) C720_=_C4017( C720 C4017 ) \nC720_=_C4044( C720 C4044 ) C720_=_C4045( C720 C4045 ) C720_=_C4047( C720 C4047 ) C720_=_C4049( C720 C4049 ) C720_=_C4050( C720 C4050 ) C720_=_C4051( C720 C4051 ) \nC723_=_C1039( C723 C1039 ) C723_=_C1281( C723 C1281 ) C723_=_C1596( C723 C1596 ) C723_=_C1805( C723 C1805 ) C723_=_C1944( C723 C1944 ) C723_=_C2189( C723 C2189 ) \nC723_=_C2316( C723 C2316 ) C723_=_C2534( C723 C2534 ) C723_=_C3005( C723 C3005 ) C723_=_C3154( C723 C3154 ) C723_=_C3417( C723 C3417 ) C723_=_C3723( C723 C3723 ) \nC723_=_C3802( C723 C3802 ) C723_=_C3857( C723 C3857 ) C723_=_C3883( C723 C3883 ) C723_=_C3892( C723 C3892 ) C723_=_C3914( C723 C3914 ) C723_=_C4021( C723 C4021 ) \nC723_=_C4040( C723 C4040 ) C723_=_C4061( C723 C4061 ) C723_=_C4089( C723 C4089 ) C723_=_C4099( C723 C4099 ) C723_=_C4111( C723 C4111 ) C723_=_C4116( C723 C4116 ) \nC723_=_C4117( C723 C4117 ) C827_=_C878( C827 C878 ) C827_=_C974( C827 C974 ) C827_=_C1014( C827 C1014 ) C827_=_C1280( C827 C1280 ) C827_=_C1852( C827 C1852 ) \nC827_=_C2188( C827 C2188 ) C827_=_C2314(</w:t>
      </w:r>
    </w:p>
    <w:p>
      <w:pPr>
        <w:pStyle w:val="PreformattedText"/>
        <w:bidi w:val="0"/>
        <w:spacing w:before="0" w:after="0"/>
        <w:jc w:val="left"/>
        <w:rPr/>
      </w:pPr>
      <w:r>
        <w:rPr/>
        <w:t xml:space="preserve"> </w:t>
      </w:r>
      <w:r>
        <w:rPr/>
        <w:t>C827 C2314 ) C827_=_C2468( C827 C2468 ) C827_=_C2531( C827 C2531 ) C827_=_C2585( C827 C2585 ) C827_=_C2653( C827 C2653 ) \nC827_=_C2810( C827 C2810 ) C827_=_C3003( C827 C3003 ) C827_=_C3318( C827 C3318 ) C827_=_C3562( C827 C3562 ) C827_=_C3592( C827 C3592 ) C827_=_C3642( C827 C3642 ) \nC827_=_C3801( C827 C3801 ) C827_=_C3856( C827 C3856 ) C827_=_C4016( C827 C4016 ) C827_=_C4019( C827 C4019 ) C827_=_C4082( C827 C4082 ) C827_=_C4088( C827 C4088 ) \nC839_=_C850( C839 C850 ) C839_=_C859( C839 C859 ) C839_=_C978( C839 C978 ) C839_=_C1048( C839 C1048 ) C839_=_C1462( C839 C1462 ) C839_=_C1631( C839 C1631 ) \nC839_=_C1700( C839 C1700 ) C839_=_C2414( C839 C2414 ) C839_=_C2639( C839 C2639 ) C839_=_C2640( C839 C2640 ) C839_=_C2641( C839 C2641 ) C839_=_C2642( C839 C2642 ) \nC839_=_C2643( C839 C2643 ) C839_=_C2644( C839 C2644 ) C839_=_C2645( C839 C2645 ) C839_=_C2646( C839 C2646 ) C839_=_C2647( C839 C2647 ) C839_=_C2648( C839 C2648 ) \nC839_=_C2650( C839 C2650 ) C839_=_C2651( C839 C2651 ) C839_=_C2652( C839 C2652 ) C839_=_C2653( C839 C2653 ) C839_=_C2654( C839 C2654 ) C850_=_C1034( C850 C1034 ) \nC850_=_C1158( C850 C1158 ) C850_=_C1277( C850 C1277 ) C850_=_C1715( C850 C1715 ) C850_=_C1802( C850 C1802 ) C850_=_C2186( C850 C2186 ) C850_=_C2312( C850 C2312 ) \nC850_=_C2753( C850 C2753 ) C850_=_C2999( C850 C2999 ) C850_=_C3068( C850 C3068 ) C850_=_C3150( C850 C3150 ) C850_=_C3172( C850 C3172 ) C850_=_C3721( C850 C3721 ) \nC850_=_C3767( C850 C3767 ) C850_=_C3799( C850 C3799 ) C850_=_C3852( C850 C3852 ) C850_=_C3881( C850 C3881 ) C850_=_C4017( C850 C4017 ) C850_=_C4044( C850 C4044 ) \nC850_=_C4045( C850 C4045 ) C850_=_C4047( C850 C4047 ) C850_=_C4049( C850 C4049 ) C850_=_C4050( C850 C4050 ) C850_=_C4051( C850 C4051 ) C856_=_C857( C856 C857 ) \nC856_=_C859( C856 C859 ) C856_=_C868( C856 C868 ) C856_=_C878( C856 C878 ) C856_=_C911( C856 C911 ) C856_=_C1020( C856 C1020 ) C856_=_C1439( C856 C1439 ) \nC856_=_C1787( C856 C1787 ) C856_=_C2298( C856 C2298 ) C856_=_C2301( C856 C2301 ) C856_=_C2302( C856 C2302 ) C856_=_C2303( C856 C2303 ) C856_=_C2304( C856 C2304 ) \nC856_=_C2305( C856 C2305 ) C856_=_C2306( C856 C2306 ) C856_=_C2307( C856 C2307 ) C856_=_C2309( C856 C2309 ) C856_=_C2310( C856 C2310 ) C856_=_C2311( C856 C2311 ) \nC856_=_C2312( C856 C2312 ) C856_=_C2313( C856 C2313 ) C856_=_C2314( C856 C2314 ) C856_=_C2315( C856 C2315 ) C856_=_C2316( C856 C2316 ) C856_=_C2317( C856 C2317 ) \nC857_=_C859( C857 C859 ) C857_=_C868( C857 C868 ) C857_=_C878( C857 C878 ) C857_=_C1287( C857 C1287 ) C857_=_C2571( C857 C2571 ) C857_=_C2572( C857 C2572 ) \nC857_=_C2573( C857 C2573 ) C857_=_C2574( C857 C2574 ) C857_=_C2575( C857 C2575 ) C857_=_C2576( C857 C2576 ) C857_=_C2577( C857 C2577 ) C857_=_C2578( C857 C2578 ) \nC857_=_C2579( C857 C2579 ) C857_=_C2581( C857 C2581 ) C857_=_C2582( C857 C2582 ) C857_=_C2583( C857 C2583 ) C857_=_C2584( C857 C2584 ) C857_=_C2585( C857 C2585 ) \nC859_=_C868( C859 C868 ) C859_=_C878( C859 C878 ) C859_=_C978( C859 C978 ) C859_=_C1048( C859 C1048 ) C859_=_C1462( C859 C1462 ) C859_=_C1631( C859 C1631 ) \nC859_=_C1700( C859 C1700 ) C859_=_C2414( C859 C2414 ) C859_=_C2639( C859 C2639 ) C859_=_C2640( C859 C2640 ) C859_=_C2641( C859 C2641 ) C859_=_C2642( C859 C2642 ) \nC859_=_C2643( C859 C2643 ) C859_=_C2644( C859 C2644 ) C859_=_C2645( C859 C2645 ) C859_=_C2646( C859 C2646 ) C859_=_C2647( C859 C2647 ) C859_=_C2648( C859 C2648 ) \nC859_=_C2650( C859 C2650 ) C859_=_C2651( C859 C2651 ) C859_=_C2652( C859 C2652 ) C859_=_C2653( C859 C2653 ) C859_=_C2654( C859 C2654 ) C868_=_C878( C868 C878 ) \nC868_=_C924( C868 C924 ) C868_=_C1356( C868 C1356 ) C868_=_C1375( C868 C1375 ) C868_=_C1776( C868 C1776 ) C868_=_C2286( C868 C2286 ) C868_=_C2510( C868 C2510 ) \nC868_=_C2798( C868 C2798 ) C868_=_C3313( C868 C3313 ) C868_=_C3436( C868 C3436 ) C868_=_C3527( C868 C3527 ) C868_=_C3558( C868 C3558 ) C868_=_C3628( C868 C3628 ) \nC868_=_C3638( C868 C3638 ) C868_=_C3639( C868 C3639 ) C868_=_C3640( C868 C3640 ) C868_=_C3641( C868 C3641 ) C868_=_C3642( C868 C3642 ) C868_=_C3643( C868 C3643 ) \nC878_=_C974( C878 C974 ) C878_=_C1014( C878 C1014 ) C878_=_C1280( C878 C1280 ) C878_=_C1852( C878 C1852 ) C878_=_C2188( C878 C2188 ) C878_=_C2314( C878 C2314 ) \nC878_=_C2468( C878 C2468 ) C878_=_C2531( C878 C2531 ) C878_=_C2585( C878 C2585 ) C878_=_C2653( C878 C2653 ) C878_=_C2810( C878 C2810 ) C878_=_C3003( C878 C3003 ) \nC878_=_C3318( C878 C3318 ) C878_=_C3562( C878 C3562 ) C878_=_C3592( C878 C3592 ) C878_=_C3642( C878 C3642 ) C878_=_C3801( C878 C3801 ) C878_=_C3856( C878 C3856 ) \nC878_=_C4016( C878 C4016 ) C878_=_C4019( C878 C4019 ) C878_=_C4082( C878 C4082 ) C878_=_C4088( C878 C4088 ) C911_=_C919( C911 C919 ) C911_=_C924( C911 C924 ) \nC911_=_C1020( C911 C1020 ) C911_=_C1439( C911 C1439 ) C911_=_C1787( C911 C1787 ) C911_=_C2298( C911 C2298 ) C911_=_C2301( C911 C2301 ) C911_=_C2302( C911 C2302 ) \nC911_=_C2303( C911 C2303 ) C911_=_C2304( C911 C2304 ) C911_=_C2305( C911 C2305 ) C911_=_C2306( C911 C2306 ) C911_=_C2307( C911 C2307 ) C911_=_C2309( C911 C2309 ) \nC911_=_C2310( C911 C2310 ) C911_=_C2311( C911 C2311 ) C911_=_C2312( C911 C2312 ) C911_=_C2313( C911 C2313 ) C911_=_C2314( C911 C2314 ) C911_=_C2315( C911 C2315 ) \nC911_=_C2316( C911 C2316 ) C911_=_C2317( C911 C2317 ) C919_=_C924( C919 C924 ) C919_=_C1080( C919 C1080 ) C919_=_C1266( C919 C1266 ) C919_=_C2047( C919 C2047 ) \nC919_=_C2181( C919 C2181 ) C919_=_C2352( C919 C2352 ) C919_=_C2508( C919 C2508 ) C919_=_C2542( C919 C2542 ) C919_=_C2991( C919 C2991 ) C919_=_C3021( C919 C3021 ) \nC919_=_C3311( C919 C3311 ) C919_=_C3527( C919 C3527 ) C919_=_C3528( C919 C3528 ) C919_=_C3529( C919 C3529 ) C919_=_C3530( C919 C3530 ) C919_=_C3531( C919 C3531 ) \nC919_=_C3533( C919 C3533 ) C919_=_C3534( C919 C3534 ) C919_=_C3536( C919 C3536 ) C919_=_C3537( C919 C3537 ) C924_=_C1356( C924 C1356 ) C924_=_C1375( C924 C1375 ) \nC924_=_C1776( C924 C1776 ) C924_=_C2286( C924 C2286 ) C924_=_C2510( C924 C2510 ) C924_=_C2798( C924 C2798 ) C924_=_C3313( C924 C3313 ) C924_=_C3436( C924 C3436 ) \nC924_=_C3527( C924 C3527 ) C924_=_C3558( C924 C3558 ) C924_=_C3628( C924 C3628 ) C924_=_C3638( C924 C3638 ) C924_=_C3639( C924 C3639 ) C924_=_C3640( C924 C3640 ) \nC924_=_C3641( C924 C3641 ) C924_=_C3642( C924 C3642 ) C924_=_C3643( C924 C3643 ) C974_=_C1014( C974 C1014 ) C974_=_C1280( C974 C1280 ) C974_=_C1852( C974 C1852 ) \nC974_=_C2188( C974 C2188 ) C974_=_C2314( C974 C2314 ) C974_=_C2468( C974 C2468 ) C974_=_C2531( C974 C2531 ) C974_=_C2585( C974 C2585 ) C974_=_C2653( C974 C2653 ) \nC974_=_C2810( C974 C2810 ) C974_=_C3003( C974 C3003 ) C974_=_C3318( C974 C3318 ) C974_=_C3562( C974 C3562 ) C974_=_C3592( C974 C3592 ) C974_=_C3642( C974 C3642 ) \nC974_=_C3801( C974 C3801 ) C974_=_C3856( C974 C3856 ) C974_=_C4016( C974 C4016 ) C974_=_C4019( C974 C4019 ) C974_=_C4082( C974 C4082 ) C974_=_C4088( C974 C4088 ) \nC978_=_C1048( C978 C1048 ) C978_=_C1462( C978 C1462 ) C978_=_C1631( C978 C1631 ) C978_=_C1700( C978 C1700 ) C978_=_C2414( C978 C2414 ) C978_=_C2639( C978 C2639 ) \nC978_=_C2640( C978 C2640 ) C978_=_C2641( C978 C2641 ) C978_=_C2642( C978 C2642 ) C978_=_C2643( C978 C2643 ) C978_=_C2644( C978 C2644 ) C978_=_C2645( C978 C2645 ) \nC978_=_C2646( C978 C2646 ) C978_=_C2647( C978 C2647 ) C978_=_C2648( C978 C2648 ) C978_=_C2650( C978 C2650 ) C978_=_C2651( C978 C2651 ) C978_=_C2652( C978 C2652 ) \nC978_=_C2653( C978 C2653 ) C978_=_C2654( C978 C2654 ) C1014_=_C1280( C1014 C1280 ) C1014_=_C1852( C1014 C1852 ) C1014_=_C2188( C1014 C2188 ) C1014_=_C2314( C1014 C2314 ) \nC1014_=_C2468( C1014 C2468 ) C1014_=_C2531( C1014 C2531 ) C1014_=_C2585( C1014 C2585 ) C1014_=_C2653( C1014 C2653 ) C1014_=_C2810( C1014 C2810 ) C1014_=_C3003( C1014 C3003 ) \nC1014_=_C3318( C1014 C3318 ) C1014_=_C3562( C1014 C3562 ) C1014_=_C3592( C1014 C3592 ) C1014_=_C3642( C1014 C3642 ) C1014_=_C3801( C1014 C3801 ) C1014_=_C3856( C1014 C3856 ) \nC1014_=_C4016( C1014 C4016 ) C1014_=_C4019( C1014 C4019 ) C1014_=_C4082( C1014 C4082 ) C1014_=_C4088( C1014 C4088 ) C1020_=_C1034( C1020 C1034 ) C1020_=_C1039( C1020 C1039 ) \nC1020_=_C1439( C1020 C1439 ) C1020_=_C1787( C1020 C1787 ) C1020_=_C2298( C1020 C2298 ) C1020_=_C2301( C1020 C2301 ) C1020_=_C2302( C1020 C2302 ) C1020_=_C2303( C1020 C2303 ) \nC1020_=_C2304( C1020 C2304 ) C1020_=_C2305( C1020 C2305 ) C1020_=_C2306( C1020 C2306 ) C1020_=_C2307( C1020 C2307 ) C1020_=_C2309( C1020 C2309 ) C1020_=_C2310( C1020 C2310 ) \nC1020_=_C2311( C1020 C2311 ) C1020_=_C2312( C1020 C2312 ) C1020_=_C2313( C1020 C2313 ) C1020_=_C2314( C1020 C2314 ) C1020_=_C2315( C1020 C2315 ) C1020_=_C2316( C1020 C2316 ) \nC1020_=_C2317( C1020 C2317 ) C1034_=_C1039( C1034 C1039 ) C1034_=_C1158( C1034 C1158 ) C1034_=_C1277( C1034 C1277 ) C1034_=_C1715( C1034 C1715 ) C1034_=_C1802( C1034 C1802 ) \nC1034_=_C2186( C1034 C2186 ) C1034_=_C2312( C1034 C2312 ) C1034_=_C2753( C1034 C2753 ) C1034_=_C2999( C1034 C2999 ) C1034_=_C3068( C1034 C3068 ) C1034_=_C3150( C1034 C3150 ) \nC1034_=_C3172( C1034 C3172 ) C1034_=_C3721( C1034 C3721 ) C1034_=_C3767( C1034 C3767 ) C1034_=_C3799( C1034 C3799 ) C1034_=_C3852( C1034 C3852 ) C1034_=_C3881( C1034 C3881 ) \nC1034_=_C4017( C1034 C4017 ) C1034_=_C4044( C1034 C4044 ) C1034_=_C4045( C1034 C4045 ) C1034_=_C4047( C1034 C4047 ) C1034_=_C4049( C1034 C4049 ) C1034_=_C4050( C1034 C4050 ) \nC1034_=_C4051( C1034 C4051 ) C1039_=_C1281( C1039 C1281 ) C1039_=_C1596( C1039 C1596 ) C1039_=_C1805( C1039 C1805 ) C1039_=_C1944( C1039 C1944 ) C1039_=_C2189( C1039 C2189 ) \nC1039_=_C2316( C1039 C2316 ) C1039_=_C2534( C1039 C2534 ) C1039_=_C3005( C1039 C3005 ) C1039_=_C3154( C1039 C3154 ) C1039_=_C3417( C1039 C3417 ) C1039_=_C3723( C1039 C3723 ) \nC1039_=_C3802( C1039 C3802 ) C1039_=_C3857( C1039 C3857 ) C1039_=_C3883( C1039 C3883 ) C1039_=_C3892( C1039 C3892 ) C1039_=_C3914( C1039 C3914 ) C1039_=_C4021( C1039 C4021 ) \nC1039_=_C4040( C1039 C4040 ) C1039_=_C4061( C1039 C4061 ) C1039_=_C4089( C1039 C4089 ) C1039_=_C4099( C1039 C4099 ) C1039_=_C4111( C1039 C4111</w:t>
      </w:r>
    </w:p>
    <w:p>
      <w:pPr>
        <w:pStyle w:val="PreformattedText"/>
        <w:bidi w:val="0"/>
        <w:spacing w:before="0" w:after="0"/>
        <w:jc w:val="left"/>
        <w:rPr/>
      </w:pPr>
      <w:r>
        <w:rPr/>
        <w:t xml:space="preserve"> </w:t>
      </w:r>
      <w:r>
        <w:rPr/>
        <w:t>) C1039_=_C4116( C1039 C4116 ) \nC1039_=_C4117( C1039 C4117 ) C1048_=_C1462( C1048 C1462 ) C1048_=_C1631( C1048 C1631 ) C1048_=_C1700( C1048 C1700 ) C1048_=_C2414( C1048 C2414 ) C1048_=_C2639( C1048 C2639 ) \nC1048_=_C2640( C1048 C2640 ) C1048_=_C2641( C1048 C2641 ) C1048_=_C2642( C1048 C2642 ) C1048_=_C2643( C1048 C2643 ) C1048_=_C2644( C1048 C2644 ) C1048_=_C2645( C1048 C2645 ) \nC1048_=_C2646( C1048 C2646 ) C1048_=_C2647( C1048 C2647 ) C1048_=_C2648( C1048 C2648 ) C1048_=_C2650( C1048 C2650 ) C1048_=_C2651( C1048 C2651 ) C1048_=_C2652( C1048 C2652 ) \nC1048_=_C2653( C1048 C2653 ) C1048_=_C2654( C1048 C2654 ) C1080_=_C1266( C1080 C1266 ) C1080_=_C2047( C1080 C2047 ) C1080_=_C2181( C1080 C2181 ) C1080_=_C2352( C1080 C2352 ) \nC1080_=_C2508( C1080 C2508 ) C1080_=_C2542( C1080 C2542 ) C1080_=_C2991( C1080 C2991 ) C1080_=_C3021( C1080 C3021 ) C1080_=_C3311( C1080 C3311 ) C1080_=_C3527( C1080 C3527 ) \nC1080_=_C3528( C1080 C3528 ) C1080_=_C3529( C1080 C3529 ) C1080_=_C3530( C1080 C3530 ) C1080_=_C3531( C1080 C3531 ) C1080_=_C3533( C1080 C3533 ) C1080_=_C3534( C1080 C3534 ) \nC1080_=_C3536( C1080 C3536 ) C1080_=_C3537( C1080 C3537 ) C1158_=_C1277( C1158 C1277 ) C1158_=_C1715( C1158 C1715 ) C1158_=_C1802( C1158 C1802 ) C1158_=_C2186( C1158 C2186 ) \nC1158_=_C2312( C1158 C2312 ) C1158_=_C2753( C1158 C2753 ) C1158_=_C2999( C1158 C2999 ) C1158_=_C3068( C1158 C3068 ) C1158_=_C3150( C1158 C3150 ) C1158_=_C3172( C1158 C3172 ) \nC1158_=_C3721( C1158 C3721 ) C1158_=_C3767( C1158 C3767 ) C1158_=_C3799( C1158 C3799 ) C1158_=_C3852( C1158 C3852 ) C1158_=_C3881( C1158 C3881 ) C1158_=_C4017( C1158 C4017 ) \nC1158_=_C4044( C1158 C4044 ) C1158_=_C4045( C1158 C4045 ) C1158_=_C4047( C1158 C4047 ) C1158_=_C4049( C1158 C4049 ) C1158_=_C4050( C1158 C4050 ) C1158_=_C4051( C1158 C4051 ) \nC1266_=_C1277( C1266 C1277 ) C1266_=_C1280( C1266 C1280 ) C1266_=_C1281( C1266 C1281 ) C1266_=_C2047( C1266 C2047 ) C1266_=_C2181( C1266 C2181 ) C1266_=_C2352( C1266 C2352 ) \nC1266_=_C2508( C1266 C2508 ) C1266_=_C2542( C1266 C2542 ) C1266_=_C2991( C1266 C2991 ) C1266_=_C3021( C1266 C3021 ) C1266_=_C3311( C1266 C3311 ) C1266_=_C3527( C1266 C3527 ) \nC1266_=_C3528( C1266 C3528 ) C1266_=_C3529( C1266 C3529 ) C1266_=_C3530( C1266 C3530 ) C1266_=_C3531( C1266 C3531 ) C1266_=_C3533( C1266 C3533 ) C1266_=_C3534( C1266 C3534 ) \nC1266_=_C3536( C1266 C3536 ) C1266_=_C3537( C1266 C3537 ) C1277_=_C1280( C1277 C1280 ) C1277_=_C1281( C1277 C1281 ) C1277_=_C1715( C1277 C1715 ) C1277_=_C1802( C1277 C1802 ) \nC1277_=_C2186( C1277 C2186 ) C1277_=_C2312( C1277 C2312 ) C1277_=_C2753( C1277 C2753 ) C1277_=_C2999( C1277 C2999 ) C1277_=_C3068( C1277 C3068 ) C1277_=_C3150( C1277 C3150 ) \nC1277_=_C3172( C1277 C3172 ) C1277_=_C3721( C1277 C3721 ) C1277_=_C3767( C1277 C3767 ) C1277_=_C3799( C1277 C3799 ) C1277_=_C3852( C1277 C3852 ) C1277_=_C3881( C1277 C3881 ) \nC1277_=_C4017( C1277 C4017 ) C1277_=_C4044( C1277 C4044 ) C1277_=_C4045( C1277 C4045 ) C1277_=_C4047( C1277 C4047 ) C1277_=_C4049( C1277 C4049 ) C1277_=_C4050( C1277 C4050 ) \nC1277_=_C4051( C1277 C4051 ) C1280_=_C1281( C1280 C1281 ) C1280_=_C1852( C1280 C1852 ) C1280_=_C2188( C1280 C2188 ) C1280_=_C2314( C1280 C2314 ) C1280_=_C2468( C1280 C2468 ) \nC1280_=_C2531( C1280 C2531 ) C1280_=_C2585( C1280 C2585 ) C1280_=_C2653( C1280 C2653 ) C1280_=_C2810( C1280 C2810 ) C1280_=_C3003( C1280 C3003 ) C1280_=_C3318( C1280 C3318 ) \nC1280_=_C3562( C1280 C3562 ) C1280_=_C3592( C1280 C3592 ) C1280_=_C3642( C1280 C3642 ) C1280_=_C3801( C1280 C3801 ) C1280_=_C3856( C1280 C3856 ) C1280_=_C4016( C1280 C4016 ) \nC1280_=_C4019( C1280 C4019 ) C1280_=_C4082( C1280 C4082 ) C1280_=_C4088( C1280 C4088 ) C1281_=_C1596( C1281 C1596 ) C1281_=_C1805( C1281 C1805 ) C1281_=_C1944( C1281 C1944 ) \nC1281_=_C2189( C1281 C2189 ) C1281_=_C2316( C1281 C2316 ) C1281_=_C2534( C1281 C2534 ) C1281_=_C3005( C1281 C3005 ) C1281_=_C3154( C1281 C3154 ) C1281_=_C3417( C1281 C3417 ) \nC1281_=_C3723( C1281 C3723 ) C1281_=_C3802( C1281 C3802 ) C1281_=_C3857( C1281 C3857 ) C1281_=_C3883( C1281 C3883 ) C1281_=_C3892( C1281 C3892 ) C1281_=_C3914( C1281 C3914 ) \nC1281_=_C4021( C1281 C4021 ) C1281_=_C4040( C1281 C4040 ) C1281_=_C4061( C1281 C4061 ) C1281_=_C4089( C1281 C4089 ) C1281_=_C4099( C1281 C4099 ) C1281_=_C4111( C1281 C4111 ) \nC1281_=_C4116( C1281 C4116 ) C1281_=_C4117( C1281 C4117 ) C1287_=_C2571( C1287 C2571 ) C1287_=_C2572( C1287 C2572 ) C1287_=_C2573( C1287 C2573 ) C1287_=_C2574( C1287 C2574 ) \nC1287_=_C2575( C1287 C2575 ) C1287_=_C2576( C1287 C2576 ) C1287_=_C2577( C1287 C2577 ) C1287_=_C2578( C1287 C2578 ) C1287_=_C2579( C1287 C2579 ) C1287_=_C2581( C1287 C2581 ) \nC1287_=_C2582( C1287 C2582 ) C1287_=_C2583( C1287 C2583 ) C1287_=_C2584( C1287 C2584 ) C1287_=_C2585( C1287 C2585 ) C1356_=_C1375( C1356 C1375 ) C1356_=_C1776( C1356 C1776 ) \nC1356_=_C2286( C1356 C2286 ) C1356_=_C2510( C1356 C2510 ) C1356_=_C2798( C1356 C2798 ) C1356_=_C3313( C1356 C3313 ) C1356_=_C3436( C1356 C3436 ) C1356_=_C3527( C1356 C3527 ) \nC1356_=_C3558( C1356 C3558 ) C1356_=_C3628( C1356 C3628 ) C1356_=_C3638( C1356 C3638 ) C1356_=_C3639( C1356 C3639 ) C1356_=_C3640( C1356 C3640 ) C1356_=_C3641( C1356 C3641 ) \nC1356_=_C3642( C1356 C3642 ) C1356_=_C3643( C1356 C3643 ) C1375_=_C1776( C1375 C1776 ) C1375_=_C2286( C1375 C2286 ) C1375_=_C2510( C1375 C2510 ) C1375_=_C2798( C1375 C2798 ) \nC1375_=_C3313( C1375 C3313 ) C1375_=_C3436( C1375 C3436 ) C1375_=_C3527( C1375 C3527 ) C1375_=_C3558( C1375 C3558 ) C1375_=_C3628( C1375 C3628 ) C1375_=_C3638( C1375 C3638 ) \nC1375_=_C3639( C1375 C3639 ) C1375_=_C3640( C1375 C3640 ) C1375_=_C3641( C1375 C3641 ) C1375_=_C3642( C1375 C3642 ) C1375_=_C3643( C1375 C3643 ) C1439_=_C1787( C1439 C1787 ) \nC1439_=_C2298( C1439 C2298 ) C1439_=_C2301( C1439 C2301 ) C1439_=_C2302( C1439 C2302 ) C1439_=_C2303( C1439 C2303 ) C1439_=_C2304( C1439 C2304 ) C1439_=_C2305( C1439 C2305 ) \nC1439_=_C2306( C1439 C2306 ) C1439_=_C2307( C1439 C2307 ) C1439_=_C2309( C1439 C2309 ) C1439_=_C2310( C1439 C2310 ) C1439_=_C2311( C1439 C2311 ) C1439_=_C2312( C1439 C2312 ) \nC1439_=_C2313( C1439 C2313 ) C1439_=_C2314( C1439 C2314 ) C1439_=_C2315( C1439 C2315 ) C1439_=_C2316( C1439 C2316 ) C1439_=_C2317( C1439 C2317 ) C1462_=_C1631( C1462 C1631 ) \nC1462_=_C1700( C1462 C1700 ) C1462_=_C2414( C1462 C2414 ) C1462_=_C2639( C1462 C2639 ) C1462_=_C2640( C1462 C2640 ) C1462_=_C2641( C1462 C2641 ) C1462_=_C2642( C1462 C2642 ) \nC1462_=_C2643( C1462 C2643 ) C1462_=_C2644( C1462 C2644 ) C1462_=_C2645( C1462 C2645 ) C1462_=_C2646( C1462 C2646 ) C1462_=_C2647( C1462 C2647 ) C1462_=_C2648( C1462 C2648 ) \nC1462_=_C2650( C1462 C2650 ) C1462_=_C2651( C1462 C2651 ) C1462_=_C2652( C1462 C2652 ) C1462_=_C2653( C1462 C2653 ) C1462_=_C2654( C1462 C2654 ) C1596_=_C1805( C1596 C1805 ) \nC1596_=_C1944( C1596 C1944 ) C1596_=_C2189( C1596 C2189 ) C1596_=_C2316( C1596 C2316 ) C1596_=_C2534( C1596 C2534 ) C1596_=_C3005( C1596 C3005 ) C1596_=_C3154( C1596 C3154 ) \nC1596_=_C3417( C1596 C3417 ) C1596_=_C3723( C1596 C3723 ) C1596_=_C3802( C1596 C3802 ) C1596_=_C3857( C1596 C3857 ) C1596_=_C3883( C1596 C3883 ) C1596_=_C3892( C1596 C3892 ) \nC1596_=_C3914( C1596 C3914 ) C1596_=_C4021( C1596 C4021 ) C1596_=_C4040( C1596 C4040 ) C1596_=_C4061( C1596 C4061 ) C1596_=_C4089( C1596 C4089 ) C1596_=_C4099( C1596 C4099 ) \nC1596_=_C4111( C1596 C4111 ) C1596_=_C4116( C1596 C4116 ) C1596_=_C4117( C1596 C4117 ) C1631_=_C1700( C1631 C1700 ) C1631_=_C2414( C1631 C2414 ) C1631_=_C2639( C1631 C2639 ) \nC1631_=_C2640( C1631 C2640 ) C1631_=_C2641( C1631 C2641 ) C1631_=_C2642( C1631 C2642 ) C1631_=_C2643( C1631 C2643 ) C1631_=_C2644( C1631 C2644 ) C1631_=_C2645( C1631 C2645 ) \nC1631_=_C2646( C1631 C2646 ) C1631_=_C2647( C1631 C2647 ) C1631_=_C2648( C1631 C2648 ) C1631_=_C2650( C1631 C2650 ) C1631_=_C2651( C1631 C2651 ) C1631_=_C2652( C1631 C2652 ) \nC1631_=_C2653( C1631 C2653 ) C1631_=_C2654( C1631 C2654 ) C1700_=_C1715( C1700 C1715 ) C1700_=_C2414( C1700 C2414 ) C1700_=_C2639( C1700 C2639 ) C1700_=_C2640( C1700 C2640 ) \nC1700_=_C2641( C1700 C2641 ) C1700_=_C2642( C1700 C2642 ) C1700_=_C2643( C1700 C2643 ) C1700_=_C2644( C1700 C2644 ) C1700_=_C2645( C1700 C2645 ) C1700_=_C2646( C1700 C2646 ) \nC1700_=_C2647( C1700 C2647 ) C1700_=_C2648( C1700 C2648 ) C1700_=_C2650( C1700 C2650 ) C1700_=_C2651( C1700 C2651 ) C1700_=_C2652( C1700 C2652 ) C1700_=_C2653( C1700 C2653 ) \nC1700_=_C2654( C1700 C2654 ) C1715_=_C1802( C1715 C1802 ) C1715_=_C2186( C1715 C2186 ) C1715_=_C2312( C1715 C2312 ) C1715_=_C2753( C1715 C2753 ) C1715_=_C2999( C1715 C2999 ) \nC1715_=_C3068( C1715 C3068 ) C1715_=_C3150( C1715 C3150 ) C1715_=_C3172( C1715 C3172 ) C1715_=_C3721( C1715 C3721 ) C1715_=_C3767( C1715 C3767 ) C1715_=_C3799( C1715 C3799 ) \nC1715_=_C3852( C1715 C3852 ) C1715_=_C3881( C1715 C3881 ) C1715_=_C4017( C1715 C4017 ) C1715_=_C4044( C1715 C4044 ) C1715_=_C4045( C1715 C4045 ) C1715_=_C4047( C1715 C4047 ) \nC1715_=_C4049( C1715 C4049 ) C1715_=_C4050( C1715 C4050 ) C1715_=_C4051( C1715 C4051 ) C1776_=_C2286( C1776 C2286 ) C1776_=_C2510( C1776 C2510 ) C1776_=_C2798( C1776 C2798 ) \nC1776_=_C3313( C1776 C3313 ) C1776_=_C3436( C1776 C3436 ) C1776_=_C3527( C1776 C3527 ) C1776_=_C3558( C1776 C3558 ) C1776_=_C3628( C1776 C3628 ) C1776_=_C3638( C1776 C3638 ) \nC1776_=_C3639( C1776 C3639 ) C1776_=_C3640( C1776 C3640 ) C1776_=_C3641( C1776 C3641 ) C1776_=_C3642( C1776 C3642 ) C1776_=_C3643( C1776 C3643 ) C1787_=_C1802( C1787 C1802 ) \nC1787_=_C1805( C1787 C1805 ) C1787_=_C2298( C1787 C2298 ) C1787_=_C2301( C1787 C2301 ) C1787_=_C2302( C1787 C2302 ) C1787_=_C2303( C1787 C2303 ) C1787_=_C2304( C1787 C2304 ) \nC1787_=_C2305( C1787 C2305 ) C1787_=_C2306( C1787 C2306 ) C1787_=_C2307( C1787 C2307 ) C1787_=_C2309( C1787 C2309 ) C1787_=_C2310( C1787 C2310 ) C1787_=_C2311( C1787 C2311 ) \nC1787_=_C2312( C1787 C2312 ) C1787_=_C2313( C1787 C2313 ) C1787_=_C2314( C1787 C2314 ) C1787_=_C2315( C1787 C2315 ) C1787_=_C2316( C1787 C2316 ) C1787_=_C2317( C1787 C2317 ) \nC1802_=_C1805(</w:t>
      </w:r>
    </w:p>
    <w:p>
      <w:pPr>
        <w:pStyle w:val="PreformattedText"/>
        <w:bidi w:val="0"/>
        <w:spacing w:before="0" w:after="0"/>
        <w:jc w:val="left"/>
        <w:rPr/>
      </w:pPr>
      <w:r>
        <w:rPr/>
        <w:t xml:space="preserve"> </w:t>
      </w:r>
      <w:r>
        <w:rPr/>
        <w:t>C1802 C1805 ) C1802_=_C2186( C1802 C2186 ) C1802_=_C2312( C1802 C2312 ) C1802_=_C2753( C1802 C2753 ) C1802_=_C2999( C1802 C2999 ) C1802_=_C3068( C1802 C3068 ) \nC1802_=_C3150( C1802 C3150 ) C1802_=_C3172( C1802 C3172 ) C1802_=_C3721( C1802 C3721 ) C1802_=_C3767( C1802 C3767 ) C1802_=_C3799( C1802 C3799 ) C1802_=_C3852( C1802 C3852 ) \nC1802_=_C3881( C1802 C3881 ) C1802_=_C4017( C1802 C4017 ) C1802_=_C4044( C1802 C4044 ) C1802_=_C4045( C1802 C4045 ) C1802_=_C4047( C1802 C4047 ) C1802_=_C4049( C1802 C4049 ) \nC1802_=_C4050( C1802 C4050 ) C1802_=_C4051( C1802 C4051 ) C1805_=_C1944( C1805 C1944 ) C1805_=_C2189( C1805 C2189 ) C1805_=_C2316( C1805 C2316 ) C1805_=_C2534( C1805 C2534 ) \nC1805_=_C3005( C1805 C3005 ) C1805_=_C3154( C1805 C3154 ) C1805_=_C3417( C1805 C3417 ) C1805_=_C3723( C1805 C3723 ) C1805_=_C3802( C1805 C3802 ) C1805_=_C3857( C1805 C3857 ) \nC1805_=_C3883( C1805 C3883 ) C1805_=_C3892( C1805 C3892 ) C1805_=_C3914( C1805 C3914 ) C1805_=_C4021( C1805 C4021 ) C1805_=_C4040( C1805 C4040 ) C1805_=_C4061( C1805 C4061 ) \nC1805_=_C4089( C1805 C4089 ) C1805_=_C4099( C1805 C4099 ) C1805_=_C4111( C1805 C4111 ) C1805_=_C4116( C1805 C4116 ) C1805_=_C4117( C1805 C4117 ) C1852_=_C2188( C1852 C2188 ) \nC1852_=_C2314( C1852 C2314 ) C1852_=_C2468( C1852 C2468 ) C1852_=_C2531( C1852 C2531 ) C1852_=_C2585( C1852 C2585 ) C1852_=_C2653( C1852 C2653 ) C1852_=_C2810( C1852 C2810 ) \nC1852_=_C3003( C1852 C3003 ) C1852_=_C3318( C1852 C3318 ) C1852_=_C3562( C1852 C3562 ) C1852_=_C3592( C1852 C3592 ) C1852_=_C3642( C1852 C3642 ) C1852_=_C3801( C1852 C3801 ) \nC1852_=_C3856( C1852 C3856 ) C1852_=_C4016( C1852 C4016 ) C1852_=_C4019( C1852 C4019 ) C1852_=_C4082( C1852 C4082 ) C1852_=_C4088( C1852 C4088 ) C1944_=_C2189( C1944 C2189 ) \nC1944_=_C2316( C1944 C2316 ) C1944_=_C2534( C1944 C2534 ) C1944_=_C3005( C1944 C3005 ) C1944_=_C3154( C1944 C3154 ) C1944_=_C3417( C1944 C3417 ) C1944_=_C3723( C1944 C3723 ) \nC1944_=_C3802( C1944 C3802 ) C1944_=_C3857( C1944 C3857 ) C1944_=_C3883( C1944 C3883 ) C1944_=_C3892( C1944 C3892 ) C1944_=_C3914( C1944 C3914 ) C1944_=_C4021( C1944 C4021 ) \nC1944_=_C4040( C1944 C4040 ) C1944_=_C4061( C1944 C4061 ) C1944_=_C4089( C1944 C4089 ) C1944_=_C4099( C1944 C4099 ) C1944_=_C4111( C1944 C4111 ) C1944_=_C4116( C1944 C4116 ) \nC1944_=_C4117( C1944 C4117 ) C2047_=_C2181( C2047 C2181 ) C2047_=_C2352( C2047 C2352 ) C2047_=_C2508( C2047 C2508 ) C2047_=_C2542( C2047 C2542 ) C2047_=_C2991( C2047 C2991 ) \nC2047_=_C3021( C2047 C3021 ) C2047_=_C3311( C2047 C3311 ) C2047_=_C3527( C2047 C3527 ) C2047_=_C3528( C2047 C3528 ) C2047_=_C3529( C2047 C3529 ) C2047_=_C3530( C2047 C3530 ) \nC2047_=_C3531( C2047 C3531 ) C2047_=_C3533( C2047 C3533 ) C2047_=_C3534( C2047 C3534 ) C2047_=_C3536( C2047 C3536 ) C2047_=_C3537( C2047 C3537 ) C2181_=_C2186( C2181 C2186 ) \nC2181_=_C2188( C2181 C2188 ) C2181_=_C2189( C2181 C2189 ) C2181_=_C2352( C2181 C2352 ) C2181_=_C2508( C2181 C2508 ) C2181_=_C2542( C2181 C2542 ) C2181_=_C2991( C2181 C2991 ) \nC2181_=_C3021( C2181 C3021 ) C2181_=_C3311( C2181 C3311 ) C2181_=_C3527( C2181 C3527 ) C2181_=_C3528( C2181 C3528 ) C2181_=_C3529( C2181 C3529 ) C2181_=_C3530( C2181 C3530 ) \nC2181_=_C3531( C2181 C3531 ) C2181_=_C3533( C2181 C3533 ) C2181_=_C3534( C2181 C3534 ) C2181_=_C3536( C2181 C3536 ) C2181_=_C3537( C2181 C3537 ) C2186_=_C2188( C2186 C2188 ) \nC2186_=_C2189( C2186 C2189 ) C2186_=_C2312( C2186 C2312 ) C2186_=_C2753( C2186 C2753 ) C2186_=_C2999( C2186 C2999 ) C2186_=_C3068( C2186 C3068 ) C2186_=_C3150( C2186 C3150 ) \nC2186_=_C3172( C2186 C3172 ) C2186_=_C3721( C2186 C3721 ) C2186_=_C3767( C2186 C3767 ) C2186_=_C3799( C2186 C3799 ) C2186_=_C3852( C2186 C3852 ) C2186_=_C3881( C2186 C3881 ) \nC2186_=_C4017( C2186 C4017 ) C2186_=_C4044( C2186 C4044 ) C2186_=_C4045( C2186 C4045 ) C2186_=_C4047( C2186 C4047 ) C2186_=_C4049( C2186 C4049 ) C2186_=_C4050( C2186 C4050 ) \nC2186_=_C4051( C2186 C4051 ) C2188_=_C2189( C2188 C2189 ) C2188_=_C2314( C2188 C2314 ) C2188_=_C2468( C2188 C2468 ) C2188_=_C2531( C2188 C2531 ) C2188_=_C2585( C2188 C2585 ) \nC2188_=_C2653( C2188 C2653 ) C2188_=_C2810( C2188 C2810 ) C2188_=_C3003( C2188 C3003 ) C2188_=_C3318( C2188 C3318 ) C2188_=_C3562( C2188 C3562 ) C2188_=_C3592( C2188 C3592 ) \nC2188_=_C3642( C2188 C3642 ) C2188_=_C3801( C2188 C3801 ) C2188_=_C3856( C2188 C3856 ) C2188_=_C4016( C2188 C4016 ) C2188_=_C4019( C2188 C4019 ) C2188_=_C4082( C2188 C4082 ) \nC2188_=_C4088( C2188 C4088 ) C2189_=_C2316( C2189 C2316 ) C2189_=_C2534( C2189 C2534 ) C2189_=_C3005( C2189 C3005 ) C2189_=_C3154( C2189 C3154 ) C2189_=_C3417( C2189 C3417 ) \nC2189_=_C3723( C2189 C3723 ) C2189_=_C3802( C2189 C3802 ) C2189_=_C3857( C2189 C3857 ) C2189_=_C3883( C2189 C3883 ) C2189_=_C3892( C2189 C3892 ) C2189_=_C3914( C2189 C3914 ) \nC2189_=_C4021( C2189 C4021 ) C2189_=_C4040( C2189 C4040 ) C2189_=_C4061( C2189 C4061 ) C2189_=_C4089( C2189 C4089 ) C2189_=_C4099( C2189 C4099 ) C2189_=_C4111( C2189 C4111 ) \nC2189_=_C4116( C2189 C4116 ) C2189_=_C4117( C2189 C4117 ) C2286_=_C2510( C2286 C2510 ) C2286_=_C2798( C2286 C2798 ) C2286_=_C3313( C2286 C3313 ) C2286_=_C3436( C2286 C3436 ) \nC2286_=_C3527( C2286 C3527 ) C2286_=_C3558( C2286 C3558 ) C2286_=_C3628( C2286 C3628 ) C2286_=_C3638( C2286 C3638 ) C2286_=_C3639( C2286 C3639 ) C2286_=_C3640( C2286 C3640 ) \nC2286_=_C3641( C2286 C3641 ) C2286_=_C3642( C2286 C3642 ) C2286_=_C3643( C2286 C3643 ) C2298_=_C2301( C2298 C2301 ) C2298_=_C2302( C2298 C2302 ) C2298_=_C2303( C2298 C2303 ) \nC2298_=_C2304( C2298 C2304 ) C2298_=_C2305( C2298 C2305 ) C2298_=_C2306( C2298 C2306 ) C2298_=_C2307( C2298 C2307 ) C2298_=_C2309( C2298 C2309 ) C2298_=_C2310( C2298 C2310 ) \nC2298_=_C2311( C2298 C2311 ) C2298_=_C2312( C2298 C2312 ) C2298_=_C2313( C2298 C2313 ) C2298_=_C2314( C2298 C2314 ) C2298_=_C2315( C2298 C2315 ) C2298_=_C2316( C2298 C2316 ) \nC2298_=_C2317( C2298 C2317 ) C2301_=_C2302( C2301 C2302 ) C2301_=_C2303( C2301 C2303 ) C2301_=_C2304( C2301 C2304 ) C2301_=_C2305( C2301 C2305 ) C2301_=_C2306( C2301 C2306 ) \nC2301_=_C2307( C2301 C2307 ) C2301_=_C2309( C2301 C2309 ) C2301_=_C2310( C2301 C2310 ) C2301_=_C2311( C2301 C2311 ) C2301_=_C2312( C2301 C2312 ) C2301_=_C2313( C2301 C2313 ) \nC2301_=_C2314( C2301 C2314 ) C2301_=_C2315( C2301 C2315 ) C2301_=_C2316( C2301 C2316 ) C2301_=_C2317( C2301 C2317 ) C2301_=_C2571( C2301 C2571 ) C2301_=_C2639( C2301 C2639 ) \nC2301_=_C2798( C2301 C2798 ) C2301_=_C2810( C2301 C2810 ) C2302_=_C2303( C2302 C2303 ) C2302_=_C2304( C2302 C2304 ) C2302_=_C2305( C2302 C2305 ) C2302_=_C2306( C2302 C2306 ) \nC2302_=_C2307( C2302 C2307 ) C2302_=_C2309( C2302 C2309 ) C2302_=_C2310( C2302 C2310 ) C2302_=_C2311( C2302 C2311 ) C2302_=_C2312( C2302 C2312 ) C2302_=_C2313( C2302 C2313 ) \nC2302_=_C2314( C2302 C2314 ) C2302_=_C2315( C2302 C2315 ) C2302_=_C2316( C2302 C2316 ) C2302_=_C2317( C2302 C2317 ) C2303_=_C2304( C2303 C2304 ) C2303_=_C2305( C2303 C2305 ) \nC2303_=_C2306( C2303 C2306 ) C2303_=_C2307( C2303 C2307 ) C2303_=_C2309( C2303 C2309 ) C2303_=_C2310( C2303 C2310 ) C2303_=_C2311( C2303 C2311 ) C2303_=_C2312( C2303 C2312 ) \nC2303_=_C2313( C2303 C2313 ) C2303_=_C2314( C2303 C2314 ) C2303_=_C2315( C2303 C2315 ) C2303_=_C2316( C2303 C2316 ) C2303_=_C2317( C2303 C2317 ) C2304_=_C2305( C2304 C2305 ) \nC2304_=_C2306( C2304 C2306 ) C2304_=_C2307( C2304 C2307 ) C2304_=_C2309( C2304 C2309 ) C2304_=_C2310( C2304 C2310 ) C2304_=_C2311( C2304 C2311 ) C2304_=_C2312( C2304 C2312 ) \nC2304_=_C2313( C2304 C2313 ) C2304_=_C2314( C2304 C2314 ) C2304_=_C2315( C2304 C2315 ) C2304_=_C2316( C2304 C2316 ) C2304_=_C2317( C2304 C2317 ) C2304_=_C3150( C2304 C3150 ) \nC2304_=_C3154( C2304 C3154 ) C2305_=_C2306( C2305 C2306 ) C2305_=_C2307( C2305 C2307 ) C2305_=_C2309( C2305 C2309 ) C2305_=_C2310( C2305 C2310 ) C2305_=_C2311( C2305 C2311 ) \nC2305_=_C2312( C2305 C2312 ) C2305_=_C2313( C2305 C2313 ) C2305_=_C2314( C2305 C2314 ) C2305_=_C2315( C2305 C2315 ) C2305_=_C2316( C2305 C2316 ) C2305_=_C2317( C2305 C2317 ) \nC2305_=_C2576( C2305 C2576 ) C2305_=_C2645( C2305 C2645 ) C2305_=_C3311( C2305 C3311 ) C2305_=_C3313( C2305 C3313 ) C2305_=_C3318( C2305 C3318 ) C2306_=_C2307( C2306 C2307 ) \nC2306_=_C2309( C2306 C2309 ) C2306_=_C2310( C2306 C2310 ) C2306_=_C2311( C2306 C2311 ) C2306_=_C2312( C2306 C2312 ) C2306_=_C2313( C2306 C2313 ) C2306_=_C2314( C2306 C2314 ) \nC2306_=_C2315( C2306 C2315 ) C2306_=_C2316( C2306 C2316 ) C2306_=_C2317( C2306 C2317 ) C2306_=_C2578( C2306 C2578 ) C2306_=_C2647( C2306 C2647 ) C2306_=_C3558( C2306 C3558 ) \nC2306_=_C3562( C2306 C3562 ) C2307_=_C2309( C2307 C2309 ) C2307_=_C2310( C2307 C2310 ) C2307_=_C2311( C2307 C2311 ) C2307_=_C2312( C2307 C2312 ) C2307_=_C2313( C2307 C2313 ) \nC2307_=_C2314( C2307 C2314 ) C2307_=_C2315( C2307 C2315 ) C2307_=_C2316( C2307 C2316 ) C2307_=_C2317( C2307 C2317 ) C2307_=_C2648( C2307 C2648 ) C2309_=_C2310( C2309 C2310 ) \nC2309_=_C2311( C2309 C2311 ) C2309_=_C2312( C2309 C2312 ) C2309_=_C2313( C2309 C2313 ) C2309_=_C2314( C2309 C2314 ) C2309_=_C2315( C2309 C2315 ) C2309_=_C2316( C2309 C2316 ) \nC2309_=_C2317( C2309 C2317 ) C2310_=_C2311( C2310 C2311 ) C2310_=_C2312( C2310 C2312 ) C2310_=_C2313( C2310 C2313 ) C2310_=_C2314( C2310 C2314 ) C2310_=_C2315( C2310 C2315 ) \nC2310_=_C2316( C2310 C2316 ) C2310_=_C2317( C2310 C2317 ) C2310_=_C3721( C2310 C3721 ) C2310_=_C3723( C2310 C3723 ) C2311_=_C2312( C2311 C2312 ) C2311_=_C2313( C2311 C2313 ) \nC2311_=_C2314( C2311 C2314 ) C2311_=_C2315( C2311 C2315 ) C2311_=_C2316( C2311 C2316 ) C2311_=_C2317( C2311 C2317 ) C2311_=_C3530( C2311 C3530 ) C2311_=_C3638( C2311 C3638 ) \nC2311_=_C3881( C2311 C3881 ) C2311_=_C3883( C2311 C3883 ) C2312_=_C2313( C2312 C2313 ) C2312_=_C2314( C2312 C2314 ) C2312_=_C2315( C2312 C2315 ) C2312_=_C2316( C2312 C2316 ) \nC2312_=_C2317( C2312 C2317 ) C2312_=_C2753( C2312 C2753 ) C2312_=_C2999( C2312 C2999 ) C2312_=_C3068( C2312 C3068 ) C2312_=_C3150( C2312 C3150 ) C2312_=_C3172( C2312 C3172 ) \nC2312_=_C3721( C2312 C3721 ) C2312_=_C3767( C2312 C3767 ) C2312_=_C3799(</w:t>
      </w:r>
    </w:p>
    <w:p>
      <w:pPr>
        <w:pStyle w:val="PreformattedText"/>
        <w:bidi w:val="0"/>
        <w:spacing w:before="0" w:after="0"/>
        <w:jc w:val="left"/>
        <w:rPr/>
      </w:pPr>
      <w:r>
        <w:rPr/>
        <w:t xml:space="preserve"> </w:t>
      </w:r>
      <w:r>
        <w:rPr/>
        <w:t>C2312 C3799 ) C2312_=_C3852( C2312 C3852 ) C2312_=_C3881( C2312 C3881 ) C2312_=_C4017( C2312 C4017 ) \nC2312_=_C4044( C2312 C4044 ) C2312_=_C4045( C2312 C4045 ) C2312_=_C4047( C2312 C4047 ) C2312_=_C4049( C2312 C4049 ) C2312_=_C4050( C2312 C4050 ) C2312_=_C4051( C2312 C4051 ) \nC2313_=_C2314( C2313 C2314 ) C2313_=_C2315( C2313 C2315 ) C2313_=_C2316( C2313 C2316 ) C2313_=_C2317( C2313 C2317 ) C2314_=_C2315( C2314 C2315 ) C2314_=_C2316( C2314 C2316 ) \nC2314_=_C2317( C2314 C2317 ) C2314_=_C2468( C2314 C2468 ) C2314_=_C2531( C2314 C2531 ) C2314_=_C2585( C2314 C2585 ) C2314_=_C2653( C2314 C2653 ) C2314_=_C2810( C2314 C2810 ) \nC2314_=_C3003( C2314 C3003 ) C2314_=_C3318( C2314 C3318 ) C2314_=_C3562( C2314 C3562 ) C2314_=_C3592( C2314 C3592 ) C2314_=_C3642( C2314 C3642 ) C2314_=_C3801( C2314 C3801 ) \nC2314_=_C3856( C2314 C3856 ) C2314_=_C4016( C2314 C4016 ) C2314_=_C4019( C2314 C4019 ) C2314_=_C4082( C2314 C4082 ) C2314_=_C4088( C2314 C4088 ) C2315_=_C2316( C2315 C2316 ) \nC2315_=_C2317( C2315 C2317 ) C2315_=_C4047( C2315 C4047 ) C2315_=_C4111( C2315 C4111 ) C2316_=_C2317( C2316 C2317 ) C2316_=_C2534( C2316 C2534 ) C2316_=_C3005( C2316 C3005 ) \nC2316_=_C3154( C2316 C3154 ) C2316_=_C3417( C2316 C3417 ) C2316_=_C3723( C2316 C3723 ) C2316_=_C3802( C2316 C3802 ) C2316_=_C3857( C2316 C3857 ) C2316_=_C3883( C2316 C3883 ) \nC2316_=_C3892( C2316 C3892 ) C2316_=_C3914( C2316 C3914 ) C2316_=_C4021( C2316 C4021 ) C2316_=_C4040( C2316 C4040 ) C2316_=_C4061( C2316 C4061 ) C2316_=_C4089( C2316 C4089 ) \nC2316_=_C4099( C2316 C4099 ) C2316_=_C4111( C2316 C4111 ) C2316_=_C4116( C2316 C4116 ) C2316_=_C4117( C2316 C4117 ) C2317_=_C4049( C2317 C4049 ) C2317_=_C4117( C2317 C4117 ) \nC2352_=_C2508( C2352 C2508 ) C2352_=_C2542( C2352 C2542 ) C2352_=_C2991( C2352 C2991 ) C2352_=_C3021( C2352 C3021 ) C2352_=_C3311( C2352 C3311 ) C2352_=_C3527( C2352 C3527 ) \nC2352_=_C3528( C2352 C3528 ) C2352_=_C3529( C2352 C3529 ) C2352_=_C3530( C2352 C3530 ) C2352_=_C3531( C2352 C3531 ) C2352_=_C3533( C2352 C3533 ) C2352_=_C3534( C2352 C3534 ) \nC2352_=_C3536( C2352 C3536 ) C2352_=_C3537( C2352 C3537 ) C2414_=_C2639( C2414 C2639 ) C2414_=_C2640( C2414 C2640 ) C2414_=_C2641( C2414 C2641 ) C2414_=_C2642( C2414 C2642 ) \nC2414_=_C2643( C2414 C2643 ) C2414_=_C2644( C2414 C2644 ) C2414_=_C2645( C2414 C2645 ) C2414_=_C2646( C2414 C2646 ) C2414_=_C2647( C2414 C2647 ) C2414_=_C2648( C2414 C2648 ) \nC2414_=_C2650( C2414 C2650 ) C2414_=_C2651( C2414 C2651 ) C2414_=_C2652( C2414 C2652 ) C2414_=_C2653( C2414 C2653 ) C2414_=_C2654( C2414 C2654 ) C2468_=_C2531( C2468 C2531 ) \nC2468_=_C2585( C2468 C2585 ) C2468_=_C2653( C2468 C2653 ) C2468_=_C2810( C2468 C2810 ) C2468_=_C3003( C2468 C3003 ) C2468_=_C3318( C2468 C3318 ) C2468_=_C3562( C2468 C3562 ) \nC2468_=_C3592( C2468 C3592 ) C2468_=_C3642( C2468 C3642 ) C2468_=_C3801( C2468 C3801 ) C2468_=_C3856( C2468 C3856 ) C2468_=_C4016( C2468 C4016 ) C2468_=_C4019( C2468 C4019 ) \nC2468_=_C4082( C2468 C4082 ) C2468_=_C4088( C2468 C4088 ) C2508_=_C2510( C2508 C2510 ) C2508_=_C2542( C2508 C2542 ) C2508_=_C2991( C2508 C2991 ) C2508_=_C3021( C2508 C3021 ) \nC2508_=_C3311( C2508 C3311 ) C2508_=_C3527( C2508 C3527 ) C2508_=_C3528( C2508 C3528 ) C2508_=_C3529( C2508 C3529 ) C2508_=_C3530( C2508 C3530 ) C2508_=_C3531( C2508 C3531 ) \nC2508_=_C3533( C2508 C3533 ) C2508_=_C3534( C2508 C3534 ) C2508_=_C3536( C2508 C3536 ) C2508_=_C3537( C2508 C3537 ) C2510_=_C2798( C2510 C2798 ) C2510_=_C3313( C2510 C3313 ) \nC2510_=_C3436( C2510 C3436 ) C2510_=_C3527( C2510 C3527 ) C2510_=_C3558( C2510 C3558 ) C2510_=_C3628( C2510 C3628 ) C2510_=_C3638( C2510 C3638 ) C2510_=_C3639( C2510 C3639 ) \nC2510_=_C3640( C2510 C3640 ) C2510_=_C3641( C2510 C3641 ) C2510_=_C3642( C2510 C3642 ) C2510_=_C3643( C2510 C3643 ) C2531_=_C2534( C2531 C2534 ) C2531_=_C2585( C2531 C2585 ) \nC2531_=_C2653( C2531 C2653 ) C2531_=_C2810( C2531 C2810 ) C2531_=_C3003( C2531 C3003 ) C2531_=_C3318( C2531 C3318 ) C2531_=_C3562( C2531 C3562 ) C2531_=_C3592( C2531 C3592 ) \nC2531_=_C3642( C2531 C3642 ) C2531_=_C3801( C2531 C3801 ) C2531_=_C3856( C2531 C3856 ) C2531_=_C4016( C2531 C4016 ) C2531_=_C4019( C2531 C4019 ) C2531_=_C4082( C2531 C4082 ) \nC2531_=_C4088( C2531 C4088 ) C2534_=_C3005( C2534 C3005 ) C2534_=_C3154( C2534 C3154 ) C2534_=_C3417( C2534 C3417 ) C2534_=_C3723( C2534 C3723 ) C2534_=_C3802( C2534 C3802 ) \nC2534_=_C3857( C2534 C3857 ) C2534_=_C3883( C2534 C3883 ) C2534_=_C3892( C2534 C3892 ) C2534_=_C3914( C2534 C3914 ) C2534_=_C4021( C2534 C4021 ) C2534_=_C4040( C2534 C4040 ) \nC2534_=_C4061( C2534 C4061 ) C2534_=_C4089( C2534 C4089 ) C2534_=_C4099( C2534 C4099 ) C2534_=_C4111( C2534 C4111 ) C2534_=_C4116( C2534 C4116 ) C2534_=_C4117( C2534 C4117 ) \nC2542_=_C2991( C2542 C2991 ) C2542_=_C3021( C2542 C3021 ) C2542_=_C3311( C2542 C3311 ) C2542_=_C3527( C2542 C3527 ) C2542_=_C3528( C2542 C3528 ) C2542_=_C3529( C2542 C3529 ) \nC2542_=_C3530( C2542 C3530 ) C2542_=_C3531( C2542 C3531 ) C2542_=_C3533( C2542 C3533 ) C2542_=_C3534( C2542 C3534 ) C2542_=_C3536( C2542 C3536 ) C2542_=_C3537( C2542 C3537 ) \nC2571_=_C2572( C2571 C2572 ) C2571_=_C2573( C2571 C2573 ) C2571_=_C2574( C2571 C2574 ) C2571_=_C2575( C2571 C2575 ) C2571_=_C2576( C2571 C2576 ) C2571_=_C2577( C2571 C2577 ) \nC2571_=_C2578( C2571 C2578 ) C2571_=_C2579( C2571 C2579 ) C2571_=_C2581( C2571 C2581 ) C2571_=_C2582( C2571 C2582 ) C2571_=_C2583( C2571 C2583 ) C2571_=_C2584( C2571 C2584 ) \nC2571_=_C2585( C2571 C2585 ) C2571_=_C2639( C2571 C2639 ) C2571_=_C2798( C2571 C2798 ) C2571_=_C2810( C2571 C2810 ) C2572_=_C2573( C2572 C2573 ) C2572_=_C2574( C2572 C2574 ) \nC2572_=_C2575( C2572 C2575 ) C2572_=_C2576( C2572 C2576 ) C2572_=_C2577( C2572 C2577 ) C2572_=_C2578( C2572 C2578 ) C2572_=_C2579( C2572 C2579 ) C2572_=_C2581( C2572 C2581 ) \nC2572_=_C2582( C2572 C2582 ) C2572_=_C2583( C2572 C2583 ) C2572_=_C2584( C2572 C2584 ) C2572_=_C2585( C2572 C2585 ) C2573_=_C2574( C2573 C2574 ) C2573_=_C2575( C2573 C2575 ) \nC2573_=_C2576( C2573 C2576 ) C2573_=_C2577( C2573 C2577 ) C2573_=_C2578( C2573 C2578 ) C2573_=_C2579( C2573 C2579 ) C2573_=_C2581( C2573 C2581 ) C2573_=_C2582( C2573 C2582 ) \nC2573_=_C2583( C2573 C2583 ) C2573_=_C2584( C2573 C2584 ) C2573_=_C2585( C2573 C2585 ) C2574_=_C2575( C2574 C2575 ) C2574_=_C2576( C2574 C2576 ) C2574_=_C2577( C2574 C2577 ) \nC2574_=_C2578( C2574 C2578 ) C2574_=_C2579( C2574 C2579 ) C2574_=_C2581( C2574 C2581 ) C2574_=_C2582( C2574 C2582 ) C2574_=_C2583( C2574 C2583 ) C2574_=_C2584( C2574 C2584 ) \nC2574_=_C2585( C2574 C2585 ) C2575_=_C2576( C2575 C2576 ) C2575_=_C2577( C2575 C2577 ) C2575_=_C2578( C2575 C2578 ) C2575_=_C2579( C2575 C2579 ) C2575_=_C2581( C2575 C2581 ) \nC2575_=_C2582( C2575 C2582 ) C2575_=_C2583( C2575 C2583 ) C2575_=_C2584( C2575 C2584 ) C2575_=_C2585( C2575 C2585 ) C2576_=_C2577( C2576 C2577 ) C2576_=_C2578( C2576 C2578 ) \nC2576_=_C2579( C2576 C2579 ) C2576_=_C2581( C2576 C2581 ) C2576_=_C2582( C2576 C2582 ) C2576_=_C2583( C2576 C2583 ) C2576_=_C2584( C2576 C2584 ) C2576_=_C2585( C2576 C2585 ) \nC2576_=_C2645( C2576 C2645 ) C2576_=_C3311( C2576 C3311 ) C2576_=_C3313( C2576 C3313 ) C2576_=_C3318( C2576 C3318 ) C2577_=_C2578( C2577 C2578 ) C2577_=_C2579( C2577 C2579 ) \nC2577_=_C2581( C2577 C2581 ) C2577_=_C2582( C2577 C2582 ) C2577_=_C2583( C2577 C2583 ) C2577_=_C2584( C2577 C2584 ) C2577_=_C2585( C2577 C2585 ) C2578_=_C2579( C2578 C2579 ) \nC2578_=_C2581( C2578 C2581 ) C2578_=_C2582( C2578 C2582 ) C2578_=_C2583( C2578 C2583 ) C2578_=_C2584( C2578 C2584 ) C2578_=_C2585( C2578 C2585 ) C2578_=_C2647( C2578 C2647 ) \nC2578_=_C3558( C2578 C3558 ) C2578_=_C3562( C2578 C3562 ) C2579_=_C2581( C2579 C2581 ) C2579_=_C2582( C2579 C2582 ) C2579_=_C2583( C2579 C2583 ) C2579_=_C2584( C2579 C2584 ) \nC2579_=_C2585( C2579 C2585 ) C2581_=_C2582( C2581 C2582 ) C2581_=_C2583( C2581 C2583 ) C2581_=_C2584( C2581 C2584 ) C2581_=_C2585( C2581 C2585 ) C2582_=_C2583( C2582 C2583 ) \nC2582_=_C2584( C2582 C2584 ) C2582_=_C2585( C2582 C2585 ) C2583_=_C2584( C2583 C2584 ) C2583_=_C2585( C2583 C2585 ) C2584_=_C2585( C2584 C2585 ) C2585_=_C2653( C2585 C2653 ) \nC2585_=_C2810( C2585 C2810 ) C2585_=_C3003( C2585 C3003 ) C2585_=_C3318( C2585 C3318 ) C2585_=_C3562( C2585 C3562 ) C2585_=_C3592( C2585 C3592 ) C2585_=_C3642( C2585 C3642 ) \nC2585_=_C3801( C2585 C3801 ) C2585_=_C3856( C2585 C3856 ) C2585_=_C4016( C2585 C4016 ) C2585_=_C4019( C2585 C4019 ) C2585_=_C4082( C2585 C4082 ) C2585_=_C4088( C2585 C4088 ) \nC2639_=_C2640( C2639 C2640 ) C2639_=_C2641( C2639 C2641 ) C2639_=_C2642( C2639 C2642 ) C2639_=_C2643( C2639 C2643 ) C2639_=_C2644( C2639 C2644 ) C2639_=_C2645( C2639 C2645 ) \nC2639_=_C2646( C2639 C2646 ) C2639_=_C2647( C2639 C2647 ) C2639_=_C2648( C2639 C2648 ) C2639_=_C2650( C2639 C2650 ) C2639_=_C2651( C2639 C2651 ) C2639_=_C2652( C2639 C2652 ) \nC2639_=_C2653( C2639 C2653 ) C2639_=_C2654( C2639 C2654 ) C2639_=_C2798( C2639 C2798 ) C2639_=_C2810( C2639 C2810 ) C2640_=_C2641( C2640 C2641 ) C2640_=_C2642( C2640 C2642 ) \nC2640_=_C2643( C2640 C2643 ) C2640_=_C2644( C2640 C2644 ) C2640_=_C2645( C2640 C2645 ) C2640_=_C2646( C2640 C2646 ) C2640_=_C2647( C2640 C2647 ) C2640_=_C2648( C2640 C2648 ) \nC2640_=_C2650( C2640 C2650 ) C2640_=_C2651( C2640 C2651 ) C2640_=_C2652( C2640 C2652 ) C2640_=_C2653( C2640 C2653 ) C2640_=_C2654( C2640 C2654 ) C2641_=_C2642( C2641 C2642 ) \nC2641_=_C2643( C2641 C2643 ) C2641_=_C2644( C2641 C2644 ) C2641_=_C2645( C2641 C2645 ) C2641_=_C2646( C2641 C2646 ) C2641_=_C2647( C2641 C2647 ) C2641_=_C2648( C2641 C2648 ) \nC2641_=_C2650( C2641 C2650 ) C2641_=_C2651( C2641 C2651 ) C2641_=_C2652( C2641 C2652 ) C2641_=_C2653( C2641 C2653 ) C2641_=_C2654( C2641 C2654 ) C2642_=_C2643( C2642 C2643 ) \nC2642_=_C2644( C2642 C2644 ) C2642_=_C2645( C2642 C2645 ) C2642_=_C2646( C2642 C2646 ) C2642_=_C2647( C2642 C2647 ) C2642_=_C2648( C2642 C2648 ) C2642_=_C2650( C2642 C2650 ) \nC2642_=_C2651( C2642 C2651 ) C2642_=_C2652( C2642 C2652 ) C2642_=_C2653( C2642 C2653 ) C2642_=_C2654( C2642 C2654 ) C2643_=_C2644(</w:t>
      </w:r>
    </w:p>
    <w:p>
      <w:pPr>
        <w:pStyle w:val="PreformattedText"/>
        <w:bidi w:val="0"/>
        <w:spacing w:before="0" w:after="0"/>
        <w:jc w:val="left"/>
        <w:rPr/>
      </w:pPr>
      <w:r>
        <w:rPr/>
        <w:t xml:space="preserve"> </w:t>
      </w:r>
      <w:r>
        <w:rPr/>
        <w:t>C2643 C2644 ) C2643_=_C2645( C2643 C2645 ) \nC2643_=_C2646( C2643 C2646 ) C2643_=_C2647( C2643 C2647 ) C2643_=_C2648( C2643 C2648 ) C2643_=_C2650( C2643 C2650 ) C2643_=_C2651( C2643 C2651 ) C2643_=_C2652( C2643 C2652 ) \nC2643_=_C2653( C2643 C2653 ) C2643_=_C2654( C2643 C2654 ) C2644_=_C2645( C2644 C2645 ) C2644_=_C2646( C2644 C2646 ) C2644_=_C2647( C2644 C2647 ) C2644_=_C2648( C2644 C2648 ) \nC2644_=_C2650( C2644 C2650 ) C2644_=_C2651( C2644 C2651 ) C2644_=_C2652( C2644 C2652 ) C2644_=_C2653( C2644 C2653 ) C2644_=_C2654( C2644 C2654 ) C2645_=_C2646( C2645 C2646 ) \nC2645_=_C2647( C2645 C2647 ) C2645_=_C2648( C2645 C2648 ) C2645_=_C2650( C2645 C2650 ) C2645_=_C2651( C2645 C2651 ) C2645_=_C2652( C2645 C2652 ) C2645_=_C2653( C2645 C2653 ) \nC2645_=_C2654( C2645 C2654 ) C2645_=_C3311( C2645 C3311 ) C2645_=_C3313( C2645 C3313 ) C2645_=_C3318( C2645 C3318 ) C2646_=_C2647( C2646 C2647 ) C2646_=_C2648( C2646 C2648 ) \nC2646_=_C2650( C2646 C2650 ) C2646_=_C2651( C2646 C2651 ) C2646_=_C2652( C2646 C2652 ) C2646_=_C2653( C2646 C2653 ) C2646_=_C2654( C2646 C2654 ) C2647_=_C2648( C2647 C2648 ) \nC2647_=_C2650( C2647 C2650 ) C2647_=_C2651( C2647 C2651 ) C2647_=_C2652( C2647 C2652 ) C2647_=_C2653( C2647 C2653 ) C2647_=_C2654( C2647 C2654 ) C2647_=_C3558( C2647 C3558 ) \nC2647_=_C3562( C2647 C3562 ) C2648_=_C2650( C2648 C2650 ) C2648_=_C2651( C2648 C2651 ) C2648_=_C2652( C2648 C2652 ) C2648_=_C2653( C2648 C2653 ) C2648_=_C2654( C2648 C2654 ) \nC2650_=_C2651( C2650 C2651 ) C2650_=_C2652( C2650 C2652 ) C2650_=_C2653( C2650 C2653 ) C2650_=_C2654( C2650 C2654 ) C2651_=_C2652( C2651 C2652 ) C2651_=_C2653( C2651 C2653 ) \nC2651_=_C2654( C2651 C2654 ) C2652_=_C2653( C2652 C2653 ) C2652_=_C2654( C2652 C2654 ) C2652_=_C3914( C2652 C3914 ) C2653_=_C2654( C2653 C2654 ) C2653_=_C2810( C2653 C2810 ) \nC2653_=_C3003( C2653 C3003 ) C2653_=_C3318( C2653 C3318 ) C2653_=_C3562( C2653 C3562 ) C2653_=_C3592( C2653 C3592 ) C2653_=_C3642( C2653 C3642 ) C2653_=_C3801( C2653 C3801 ) \nC2653_=_C3856( C2653 C3856 ) C2653_=_C4016( C2653 C4016 ) C2653_=_C4019( C2653 C4019 ) C2653_=_C4082( C2653 C4082 ) C2653_=_C4088( C2653 C4088 ) C2753_=_C2999( C2753 C2999 ) \nC2753_=_C3068( C2753 C3068 ) C2753_=_C3150( C2753 C3150 ) C2753_=_C3172( C2753 C3172 ) C2753_=_C3721( C2753 C3721 ) C2753_=_C3767( C2753 C3767 ) C2753_=_C3799( C2753 C3799 ) \nC2753_=_C3852( C2753 C3852 ) C2753_=_C3881( C2753 C3881 ) C2753_=_C4017( C2753 C4017 ) C2753_=_C4044( C2753 C4044 ) C2753_=_C4045( C2753 C4045 ) C2753_=_C4047( C2753 C4047 ) \nC2753_=_C4049( C2753 C4049 ) C2753_=_C4050( C2753 C4050 ) C2753_=_C4051( C2753 C4051 ) C2798_=_C2810( C2798 C2810 ) C2798_=_C3313( C2798 C3313 ) C2798_=_C3436( C2798 C3436 ) \nC2798_=_C3527( C2798 C3527 ) C2798_=_C3558( C2798 C3558 ) C2798_=_C3628( C2798 C3628 ) C2798_=_C3638( C2798 C3638 ) C2798_=_C3639( C2798 C3639 ) C2798_=_C3640( C2798 C3640 ) \nC2798_=_C3641( C2798 C3641 ) C2798_=_C3642( C2798 C3642 ) C2798_=_C3643( C2798 C3643 ) C2810_=_C3003( C2810 C3003 ) C2810_=_C3318( C2810 C3318 ) C2810_=_C3562( C2810 C3562 ) \nC2810_=_C3592( C2810 C3592 ) C2810_=_C3642( C2810 C3642 ) C2810_=_C3801( C2810 C3801 ) C2810_=_C3856( C2810 C3856 ) C2810_=_C4016( C2810 C4016 ) C2810_=_C4019( C2810 C4019 ) \nC2810_=_C4082( C2810 C4082 ) C2810_=_C4088( C2810 C4088 ) C2991_=_C2999( C2991 C2999 ) C2991_=_C3003( C2991 C3003 ) C2991_=_C3005( C2991 C3005 ) C2991_=_C3021( C2991 C3021 ) \nC2991_=_C3311( C2991 C3311 ) C2991_=_C3527( C2991 C3527 ) C2991_=_C3528( C2991 C3528 ) C2991_=_C3529( C2991 C3529 ) C2991_=_C3530( C2991 C3530 ) C2991_=_C3531( C2991 C3531 ) \nC2991_=_C3533( C2991 C3533 ) C2991_=_C3534( C2991 C3534 ) C2991_=_C3536( C2991 C3536 ) C2991_=_C3537( C2991 C3537 ) C2999_=_C3003( C2999 C3003 ) C2999_=_C3005( C2999 C3005 ) \nC2999_=_C3068( C2999 C3068 ) C2999_=_C3150( C2999 C3150 ) C2999_=_C3172( C2999 C3172 ) C2999_=_C3721( C2999 C3721 ) C2999_=_C3767( C2999 C3767 ) C2999_=_C3799( C2999 C3799 ) \nC2999_=_C3852( C2999 C3852 ) C2999_=_C3881( C2999 C3881 ) C2999_=_C4017( C2999 C4017 ) C2999_=_C4044( C2999 C4044 ) C2999_=_C4045( C2999 C4045 ) C2999_=_C4047( C2999 C4047 ) \nC2999_=_C4049( C2999 C4049 ) C2999_=_C4050( C2999 C4050 ) C2999_=_C4051( C2999 C4051 ) C3003_=_C3005( C3003 C3005 ) C3003_=_C3318( C3003 C3318 ) C3003_=_C3562( C3003 C3562 ) \nC3003_=_C3592( C3003 C3592 ) C3003_=_C3642( C3003 C3642 ) C3003_=_C3801( C3003 C3801 ) C3003_=_C3856( C3003 C3856 ) C3003_=_C4016( C3003 C4016 ) C3003_=_C4019( C3003 C4019 ) \nC3003_=_C4082( C3003 C4082 ) C3003_=_C4088( C3003 C4088 ) C3005_=_C3154( C3005 C3154 ) C3005_=_C3417( C3005 C3417 ) C3005_=_C3723( C3005 C3723 ) C3005_=_C3802( C3005 C3802 ) \nC3005_=_C3857( C3005 C3857 ) C3005_=_C3883( C3005 C3883 ) C3005_=_C3892( C3005 C3892 ) C3005_=_C3914( C3005 C3914 ) C3005_=_C4021( C3005 C4021 ) C3005_=_C4040( C3005 C4040 ) \nC3005_=_C4061( C3005 C4061 ) C3005_=_C4089( C3005 C4089 ) C3005_=_C4099( C3005 C4099 ) C3005_=_C4111( C3005 C4111 ) C3005_=_C4116( C3005 C4116 ) C3005_=_C4117( C3005 C4117 ) \nC3021_=_C3311( C3021 C3311 ) C3021_=_C3527( C3021 C3527 ) C3021_=_C3528( C3021 C3528 ) C3021_=_C3529( C3021 C3529 ) C3021_=_C3530( C3021 C3530 ) C3021_=_C3531( C3021 C3531 ) \nC3021_=_C3533( C3021 C3533 ) C3021_=_C3534( C3021 C3534 ) C3021_=_C3536( C3021 C3536 ) C3021_=_C3537( C3021 C3537 ) C3068_=_C3150( C3068 C3150 ) C3068_=_C3172( C3068 C3172 ) \nC3068_=_C3721( C3068 C3721 ) C3068_=_C3767( C3068 C3767 ) C3068_=_C3799( C3068 C3799 ) C3068_=_C3852( C3068 C3852 ) C3068_=_C3881( C3068 C3881 ) C3068_=_C4017( C3068 C4017 ) \nC3068_=_C4044( C3068 C4044 ) C3068_=_C4045( C3068 C4045 ) C3068_=_C4047( C3068 C4047 ) C3068_=_C4049( C3068 C4049 ) C3068_=_C4050( C3068 C4050 ) C3068_=_C4051( C3068 C4051 ) \nC3150_=_C3154( C3150 C3154 ) C3150_=_C3172( C3150 C3172 ) C3150_=_C3721( C3150 C3721 ) C3150_=_C3767( C3150 C3767 ) C3150_=_C3799( C3150 C3799 ) C3150_=_C3852( C3150 C3852 ) \nC3150_=_C3881( C3150 C3881 ) C3150_=_C4017( C3150 C4017 ) C3150_=_C4044( C3150 C4044 ) C3150_=_C4045( C3150 C4045 ) C3150_=_C4047( C3150 C4047 ) C3150_=_C4049( C3150 C4049 ) \nC3150_=_C4050( C3150 C4050 ) C3150_=_C4051( C3150 C4051 ) C3154_=_C3417( C3154 C3417 ) C3154_=_C3723( C3154 C3723 ) C3154_=_C3802( C3154 C3802 ) C3154_=_C3857( C3154 C3857 ) \nC3154_=_C3883( C3154 C3883 ) C3154_=_C3892( C3154 C3892 ) C3154_=_C3914( C3154 C3914 ) C3154_=_C4021( C3154 C4021 ) C3154_=_C4040( C3154 C4040 ) C3154_=_C4061( C3154 C4061 ) \nC3154_=_C4089( C3154 C4089 ) C3154_=_C4099( C3154 C4099 ) C3154_=_C4111( C3154 C4111 ) C3154_=_C4116( C3154 C4116 ) C3154_=_C4117( C3154 C4117 ) C3172_=_C3721( C3172 C3721 ) \nC3172_=_C3767( C3172 C3767 ) C3172_=_C3799( C3172 C3799 ) C3172_=_C3852( C3172 C3852 ) C3172_=_C3881( C3172 C3881 ) C3172_=_C4017( C3172 C4017 ) C3172_=_C4044( C3172 C4044 ) \nC3172_=_C4045( C3172 C4045 ) C3172_=_C4047( C3172 C4047 ) C3172_=_C4049( C3172 C4049 ) C3172_=_C4050( C3172 C4050 ) C3172_=_C4051( C3172 C4051 ) C3311_=_C3313( C3311 C3313 ) \nC3311_=_C3318( C3311 C3318 ) C3311_=_C3527( C3311 C3527 ) C3311_=_C3528( C3311 C3528 ) C3311_=_C3529( C3311 C3529 ) C3311_=_C3530( C3311 C3530 ) C3311_=_C3531( C3311 C3531 ) \nC3311_=_C3533( C3311 C3533 ) C3311_=_C3534( C3311 C3534 ) C3311_=_C3536( C3311 C3536 ) C3311_=_C3537( C3311 C3537 ) C3313_=_C3318( C3313 C3318 ) C3313_=_C3436( C3313 C3436 ) \nC3313_=_C3527( C3313 C3527 ) C3313_=_C3558( C3313 C3558 ) C3313_=_C3628( C3313 C3628 ) C3313_=_C3638( C3313 C3638 ) C3313_=_C3639( C3313 C3639 ) C3313_=_C3640( C3313 C3640 ) \nC3313_=_C3641( C3313 C3641 ) C3313_=_C3642( C3313 C3642 ) C3313_=_C3643( C3313 C3643 ) C3318_=_C3562( C3318 C3562 ) C3318_=_C3592( C3318 C3592 ) C3318_=_C3642( C3318 C3642 ) \nC3318_=_C3801( C3318 C3801 ) C3318_=_C3856( C3318 C3856 ) C3318_=_C4016( C3318 C4016 ) C3318_=_C4019( C3318 C4019 ) C3318_=_C4082( C3318 C4082 ) C3318_=_C4088( C3318 C4088 ) \nC3417_=_C3723( C3417 C3723 ) C3417_=_C3802( C3417 C3802 ) C3417_=_C3857( C3417 C3857 ) C3417_=_C3883( C3417 C3883 ) C3417_=_C3892( C3417 C3892 ) C3417_=_C3914( C3417 C3914 ) \nC3417_=_C4021( C3417 C4021 ) C3417_=_C4040( C3417 C4040 ) C3417_=_C4061( C3417 C4061 ) C3417_=_C4089( C3417 C4089 ) C3417_=_C4099( C3417 C4099 ) C3417_=_C4111( C3417 C4111 ) \nC3417_=_C4116( C3417 C4116 ) C3417_=_C4117( C3417 C4117 ) C3436_=_C3527( C3436 C3527 ) C3436_=_C3558( C3436 C3558 ) C3436_=_C3628( C3436 C3628 ) C3436_=_C3638( C3436 C3638 ) \nC3436_=_C3639( C3436 C3639 ) C3436_=_C3640( C3436 C3640 ) C3436_=_C3641( C3436 C3641 ) C3436_=_C3642( C3436 C3642 ) C3436_=_C3643( C3436 C3643 ) C3527_=_C3528( C3527 C3528 ) \nC3527_=_C3529( C3527 C3529 ) C3527_=_C3530( C3527 C3530 ) C3527_=_C3531( C3527 C3531 ) C3527_=_C3533( C3527 C3533 ) C3527_=_C3534( C3527 C3534 ) C3527_=_C3536( C3527 C3536 ) \nC3527_=_C3537( C3527 C3537 ) C3527_=_C3558( C3527 C3558 ) C3527_=_C3628( C3527 C3628 ) C3527_=_C3638( C3527 C3638 ) C3527_=_C3639( C3527 C3639 ) C3527_=_C3640( C3527 C3640 ) \nC3527_=_C3641( C3527 C3641 ) C3527_=_C3642( C3527 C3642 ) C3527_=_C3643( C3527 C3643 ) C3528_=_C3529( C3528 C3529 ) C3528_=_C3530( C3528 C3530 ) C3528_=_C3531( C3528 C3531 ) \nC3528_=_C3533( C3528 C3533 ) C3528_=_C3534( C3528 C3534 ) C3528_=_C3536( C3528 C3536 ) C3528_=_C3537( C3528 C3537 ) C3528_=_C3799( C3528 C3799 ) C3528_=_C3801( C3528 C3801 ) \nC3528_=_C3802( C3528 C3802 ) C3529_=_C3530( C3529 C3530 ) C3529_=_C3531( C3529 C3531 ) C3529_=_C3533( C3529 C3533 ) C3529_=_C3534( C3529 C3534 ) C3529_=_C3536( C3529 C3536 ) \nC3529_=_C3537( C3529 C3537 ) C3529_=_C3852( C3529 C3852 ) C3529_=_C3856( C3529 C3856 ) C3529_=_C3857( C3529 C3857 ) C3530_=_C3531( C3530 C3531 ) C3530_=_C3533( C3530 C3533 ) \nC3530_=_C3534( C3530 C3534 ) C3530_=_C3536( C3530 C3536 ) C3530_=_C3537( C3530 C3537 ) C3530_=_C3638( C3530 C3638 ) C3530_=_C3881( C3530 C3881 ) C3530_=_C3883( C3530 C3883 ) \nC3531_=_C3533( C3531 C3533 ) C3531_=_C3534( C3531 C3534 ) C3531_=_C3536( C3531 C3536 ) C3531_=_C3537( C3531 C3537 ) C3531_=_C4017( C3531 C4017 ) C3531_=_C4019( C3531 C4019 ) \nC3531_=_C4021(</w:t>
      </w:r>
    </w:p>
    <w:p>
      <w:pPr>
        <w:pStyle w:val="PreformattedText"/>
        <w:bidi w:val="0"/>
        <w:spacing w:before="0" w:after="0"/>
        <w:jc w:val="left"/>
        <w:rPr/>
      </w:pPr>
      <w:r>
        <w:rPr/>
        <w:t xml:space="preserve"> </w:t>
      </w:r>
      <w:r>
        <w:rPr/>
        <w:t>C3531 C4021 ) C3533_=_C3534( C3533 C3534 ) C3533_=_C3536( C3533 C3536 ) C3533_=_C3537( C3533 C3537 ) C3533_=_C4045( C3533 C4045 ) C3533_=_C4088( C3533 C4088 ) \nC3533_=_C4089( C3533 C4089 ) C3534_=_C3536( C3534 C3536 ) C3534_=_C3537( C3534 C3537 ) C3536_=_C3537( C3536 C3537 ) C3558_=_C3562( C3558 C3562 ) C3558_=_C3628( C3558 C3628 ) \nC3558_=_C3638( C3558 C3638 ) C3558_=_C3639( C3558 C3639 ) C3558_=_C3640( C3558 C3640 ) C3558_=_C3641( C3558 C3641 ) C3558_=_C3642( C3558 C3642 ) C3558_=_C3643( C3558 C3643 ) \nC3562_=_C3592( C3562 C3592 ) C3562_=_C3642( C3562 C3642 ) C3562_=_C3801( C3562 C3801 ) C3562_=_C3856( C3562 C3856 ) C3562_=_C4016( C3562 C4016 ) C3562_=_C4019( C3562 C4019 ) \nC3562_=_C4082( C3562 C4082 ) C3562_=_C4088( C3562 C4088 ) C3592_=_C3642( C3592 C3642 ) C3592_=_C3801( C3592 C3801 ) C3592_=_C3856( C3592 C3856 ) C3592_=_C4016( C3592 C4016 ) \nC3592_=_C4019( C3592 C4019 ) C3592_=_C4082( C3592 C4082 ) C3592_=_C4088( C3592 C4088 ) C3628_=_C3638( C3628 C3638 ) C3628_=_C3639( C3628 C3639 ) C3628_=_C3640( C3628 C3640 ) \nC3628_=_C3641( C3628 C3641 ) C3628_=_C3642( C3628 C3642 ) C3628_=_C3643( C3628 C3643 ) C3638_=_C3639( C3638 C3639 ) C3638_=_C3640( C3638 C3640 ) C3638_=_C3641( C3638 C3641 ) \nC3638_=_C3642( C3638 C3642 ) C3638_=_C3643( C3638 C3643 ) C3638_=_C3881( C3638 C3881 ) C3638_=_C3883( C3638 C3883 ) C3639_=_C3640( C3639 C3640 ) C3639_=_C3641( C3639 C3641 ) \nC3639_=_C3642( C3639 C3642 ) C3639_=_C3643( C3639 C3643 ) C3640_=_C3641( C3640 C3641 ) C3640_=_C3642( C3640 C3642 ) C3640_=_C3643( C3640 C3643 ) C3641_=_C3642( C3641 C3642 ) \nC3641_=_C3643( C3641 C3643 ) C3642_=_C3643( C3642 C3643 ) C3642_=_C3801( C3642 C3801 ) C3642_=_C3856( C3642 C3856 ) C3642_=_C4016( C3642 C4016 ) C3642_=_C4019( C3642 C4019 ) \nC3642_=_C4082( C3642 C4082 ) C3642_=_C4088( C3642 C4088 ) C3721_=_C3723( C3721 C3723 ) C3721_=_C3767( C3721 C3767 ) C3721_=_C3799( C3721 C3799 ) C3721_=_C3852( C3721 C3852 ) \nC3721_=_C3881( C3721 C3881 ) C3721_=_C4017( C3721 C4017 ) C3721_=_C4044( C3721 C4044 ) C3721_=_C4045( C3721 C4045 ) C3721_=_C4047( C3721 C4047 ) C3721_=_C4049( C3721 C4049 ) \nC3721_=_C4050( C3721 C4050 ) C3721_=_C4051( C3721 C4051 ) C3723_=_C3802( C3723 C3802 ) C3723_=_C3857( C3723 C3857 ) C3723_=_C3883( C3723 C3883 ) C3723_=_C3892( C3723 C3892 ) \nC3723_=_C3914( C3723 C3914 ) C3723_=_C4021( C3723 C4021 ) C3723_=_C4040( C3723 C4040 ) C3723_=_C4061( C3723 C4061 ) C3723_=_C4089( C3723 C4089 ) C3723_=_C4099( C3723 C4099 ) \nC3723_=_C4111( C3723 C4111 ) C3723_=_C4116( C3723 C4116 ) C3723_=_C4117( C3723 C4117 ) C3767_=_C3799( C3767 C3799 ) C3767_=_C3852( C3767 C3852 ) C3767_=_C3881( C3767 C3881 ) \nC3767_=_C4017( C3767 C4017 ) C3767_=_C4044( C3767 C4044 ) C3767_=_C4045( C3767 C4045 ) C3767_=_C4047( C3767 C4047 ) C3767_=_C4049( C3767 C4049 ) C3767_=_C4050( C3767 C4050 ) \nC3767_=_C4051( C3767 C4051 ) C3799_=_C3801( C3799 C3801 ) C3799_=_C3802( C3799 C3802 ) C3799_=_C3852( C3799 C3852 ) C3799_=_C3881( C3799 C3881 ) C3799_=_C4017( C3799 C4017 ) \nC3799_=_C4044( C3799 C4044 ) C3799_=_C4045( C3799 C4045 ) C3799_=_C4047( C3799 C4047 ) C3799_=_C4049( C3799 C4049 ) C3799_=_C4050( C3799 C4050 ) C3799_=_C4051( C3799 C4051 ) \nC3801_=_C3802( C3801 C3802 ) C3801_=_C3856( C3801 C3856 ) C3801_=_C4016( C3801 C4016 ) C3801_=_C4019( C3801 C4019 ) C3801_=_C4082( C3801 C4082 ) C3801_=_C4088( C3801 C4088 ) \nC3802_=_C3857( C3802 C3857 ) C3802_=_C3883( C3802 C3883 ) C3802_=_C3892( C3802 C3892 ) C3802_=_C3914( C3802 C3914 ) C3802_=_C4021( C3802 C4021 ) C3802_=_C4040( C3802 C4040 ) \nC3802_=_C4061( C3802 C4061 ) C3802_=_C4089( C3802 C4089 ) C3802_=_C4099( C3802 C4099 ) C3802_=_C4111( C3802 C4111 ) C3802_=_C4116( C3802 C4116 ) C3802_=_C4117( C3802 C4117 ) \nC3852_=_C3856( C3852 C3856 ) C3852_=_C3857( C3852 C3857 ) C3852_=_C3881( C3852 C3881 ) C3852_=_C4017( C3852 C4017 ) C3852_=_C4044( C3852 C4044 ) C3852_=_C4045( C3852 C4045 ) \nC3852_=_C4047( C3852 C4047 ) C3852_=_C4049( C3852 C4049 ) C3852_=_C4050( C3852 C4050 ) C3852_=_C4051( C3852 C4051 ) C3856_=_C3857( C3856 C3857 ) C3856_=_C4016( C3856 C4016 ) \nC3856_=_C4019( C3856 C4019 ) C3856_=_C4082( C3856 C4082 ) C3856_=_C4088( C3856 C4088 ) C3857_=_C3883( C3857 C3883 ) C3857_=_C3892( C3857 C3892 ) C3857_=_C3914( C3857 C3914 ) \nC3857_=_C4021( C3857 C4021 ) C3857_=_C4040( C3857 C4040 ) C3857_=_C4061( C3857 C4061 ) C3857_=_C4089( C3857 C4089 ) C3857_=_C4099( C3857 C4099 ) C3857_=_C4111( C3857 C4111 ) \nC3857_=_C4116( C3857 C4116 ) C3857_=_C4117( C3857 C4117 ) C3881_=_C3883( C3881 C3883 ) C3881_=_C4017( C3881 C4017 ) C3881_=_C4044( C3881 C4044 ) C3881_=_C4045( C3881 C4045 ) \nC3881_=_C4047( C3881 C4047 ) C3881_=_C4049( C3881 C4049 ) C3881_=_C4050( C3881 C4050 ) C3881_=_C4051( C3881 C4051 ) C3883_=_C3892( C3883 C3892 ) C3883_=_C3914( C3883 C3914 ) \nC3883_=_C4021( C3883 C4021 ) C3883_=_C4040( C3883 C4040 ) C3883_=_C4061( C3883 C4061 ) C3883_=_C4089( C3883 C4089 ) C3883_=_C4099( C3883 C4099 ) C3883_=_C4111( C3883 C4111 ) \nC3883_=_C4116( C3883 C4116 ) C3883_=_C4117( C3883 C4117 ) C3892_=_C3914( C3892 C3914 ) C3892_=_C4021( C3892 C4021 ) C3892_=_C4040( C3892 C4040 ) C3892_=_C4061( C3892 C4061 ) \nC3892_=_C4089( C3892 C4089 ) C3892_=_C4099( C3892 C4099 ) C3892_=_C4111( C3892 C4111 ) C3892_=_C4116( C3892 C4116 ) C3892_=_C4117( C3892 C4117 ) C3914_=_C4021( C3914 C4021 ) \nC3914_=_C4040( C3914 C4040 ) C3914_=_C4061( C3914 C4061 ) C3914_=_C4089( C3914 C4089 ) C3914_=_C4099( C3914 C4099 ) C3914_=_C4111( C3914 C4111 ) C3914_=_C4116( C3914 C4116 ) \nC3914_=_C4117( C3914 C4117 ) C4016_=_C4019( C4016 C4019 ) C4016_=_C4082( C4016 C4082 ) C4016_=_C4088( C4016 C4088 ) C4017_=_C4019( C4017 C4019 ) C4017_=_C4021( C4017 C4021 ) \nC4017_=_C4044( C4017 C4044 ) C4017_=_C4045( C4017 C4045 ) C4017_=_C4047( C4017 C4047 ) C4017_=_C4049( C4017 C4049 ) C4017_=_C4050( C4017 C4050 ) C4017_=_C4051( C4017 C4051 ) \nC4019_=_C4021( C4019 C4021 ) C4019_=_C4082( C4019 C4082 ) C4019_=_C4088( C4019 C4088 ) C4021_=_C4040( C4021 C4040 ) C4021_=_C4061( C4021 C4061 ) C4021_=_C4089( C4021 C4089 ) \nC4021_=_C4099( C4021 C4099 ) C4021_=_C4111( C4021 C4111 ) C4021_=_C4116( C4021 C4116 ) C4021_=_C4117( C4021 C4117 ) C4040_=_C4061( C4040 C4061 ) C4040_=_C4089( C4040 C4089 ) \nC4040_=_C4099( C4040 C4099 ) C4040_=_C4111( C4040 C4111 ) C4040_=_C4116( C4040 C4116 ) C4040_=_C4117( C4040 C4117 ) C4044_=_C4045( C4044 C4045 ) C4044_=_C4047( C4044 C4047 ) \nC4044_=_C4049( C4044 C4049 ) C4044_=_C4050( C4044 C4050 ) C4044_=_C4051( C4044 C4051 ) C4045_=_C4047( C4045 C4047 ) C4045_=_C4049( C4045 C4049 ) C4045_=_C4050( C4045 C4050 ) \nC4045_=_C4051( C4045 C4051 ) C4045_=_C4088( C4045 C4088 ) C4045_=_C4089( C4045 C4089 ) C4047_=_C4049( C4047 C4049 ) C4047_=_C4050( C4047 C4050 ) C4047_=_C4051( C4047 C4051 ) \nC4047_=_C4111( C4047 C4111 ) C4049_=_C4050( C4049 C4050 ) C4049_=_C4051( C4049 C4051 ) C4049_=_C4117( C4049 C4117 ) C4050_=_C4051( C4050 C4051 ) C4061_=_C4089( C4061 C4089 ) \nC4061_=_C4099( C4061 C4099 ) C4061_=_C4111( C4061 C4111 ) C4061_=_C4116( C4061 C4116 ) C4061_=_C4117( C4061 C4117 ) C4082_=_C4088( C4082 C4088 ) C4088_=_C4089( C4088 C4089 ) \nC4089_=_C4099( C4089 C4099 ) C4089_=_C4111( C4089 C4111 ) C4089_=_C4116( C4089 C4116 ) C4089_=_C4117( C4089 C4117 ) C4099_=_C4111( C4099 C4111 ) C4099_=_C4116( C4099 C4116 ) \nC4099_=_C4117( C4099 C4117 ) C4111_=_C4116( C4111 C4116 ) C4111_=_C4117( C4111 C4117 ) C4116_=_C4117( C4116 C4117 ) "];107-&gt;153[label="191: C37 C42 C43 C81 C161 \nC165 C167 C233 C247 C253 C254 \nC263 C267 C269 C282 C283 C291 \nC351 C354 C355 C362 C366 C375 \nC377 C379 C386 C392 C579 C705 \nC720 C723 C827 C839 C850 C856 \nC857 C859 C868 C878 C911 C919 \nC924 C974 C978 C1014 C1020 C1034 \nC1039 C1048 C1080 C1158 C1266 C1277 \nC1280 C1281 C1287 C1356 C1375 C1439 \nC1462 C1596 C1631 C1700 C1715 C1776 \nC1787 C1802 C1805 C1852 C1944 C2047 \nC2181 C2186 C2188 C2189 C2286 C2298 \nC2301 C2302 C2303 C2304 C2305 C2306 \nC2307 C2309 C2310 C2311 C2313 C2315 \nC2317 C2352 C2414 C2468 C2508 C2510 \nC2531 C2534 C2542 C2571 C2572 C2573 \nC2574 C2575 C2576 C2577 C2578 C2579 \nC2581 C2582 C2583 C2584 C2639 C2640 \nC2641 C2642 C2643 C2644 C2645 C2646 \nC2647 C2648 C2650 C2651 C2652 C2654 \nC2753 C2798 C2810 C2991 C2999 C3003 \nC3005 C3021 C3068 C3150 C3154 C3172 \nC3311 C3313 C3318 C3417 C3436 C3528 \nC3529 C3530 C3531 C3533 C3534 C3536 \nC3537 C3558 C3562 C3592 C3628 C3638 \nC3639 C3640 C3641 C3643 C3721 C3723 \nC3767 C3799 C3801 C3802 C3852 C3856 \nC3857 C3881 C3883 C3892 C3914 C4016 \nC4017 C4019 C4021 C4040 C4044 C4045 \nC4047 C4049 C4050 C4051 C4061 C4082 \nC4088 C4089 C4099 C4111 C4116 C4117 \n2350: C37_=_C42 ,C37_=_C43 ,C37_=_C81 ,C37_=_C161 ,C37_=_C233 ,\nC37_=_C247 ,C37_=_C263 ,C37_=_C291 ,C37_=_C354 ,C37_=_C377 ,C37_=_C857 ,\nC37_=_C1287 ,C37_=_C2571 ,C37_=_C2572 ,C37_=_C2573 ,C37_=_C2574 ,C37_=_C2575 ,\nC37_=_C2576 ,C37_=_C2577 ,C37_=_C2578 ,C37_=_C2579 ,C37_=_C2581 ,C37_=_C2582 ,\nC37_=_C2583 ,C37_=_C2584 ,C42_=_C43 ,C42_=_C165 ,C42_=_C253 ,C42_=_C267 ,\nC42_=_C282 ,C42_=_C579 ,C42_=_C919 ,C42_=_C1080 ,C42_=_C1266 ,C42_=_C2047 ,\nC42_=_C2181 ,C42_=_C2352 ,C42_=_C2508 ,C42_=_C2542 ,C42_=_C2991 ,C42_=_C3021 ,\nC42_=_C3311 ,C42_=_C3528 ,C42_=_C3529 ,C42_=_C3530 ,C42_=_C3531 ,C42_=_C3533 ,\nC42_=_C3534 ,C42_=_C3536 ,C42_=_C3537 ,C43_=_C167 ,C43_=_C254 ,C43_=_C269 ,\nC43_=_C283 ,C43_=_C362 ,C43_=_C386 ,C43_=_C868 ,C43_=_C924 ,C43_=_C1356 ,\nC43_=_C1375 ,C43_=_C1776 ,C43_=_C2286 ,C43_=_C2510 ,C43_=_C2798 ,C43_=_C3313 ,\nC43_=_C3436 ,C43_=_C3558 ,C43_=_C3628 ,C43_=_C3638 ,C43_=_C3639 ,C43_=_C3640 ,\nC43_=_C3641 ,C43_=_C3643 ,C81_=_C161 ,C81_=_C233 ,C81_=_C247 ,C81_=_C263 ,\nC81_=_C291 ,C81_=_C354 ,C81_=_C377 ,C81_=_C857 ,C81_=_C1287 ,C81_=_C2571 ,\nC81_=_C2572 ,C81_=_C2573 ,C81_=_C2574 ,C81_=_C2575 ,C81_=_C2576 ,C81_=_C2577 ,\nC81_=_C2578 ,C81_=_C2579 ,C81_=_C2581 ,C81_=_C2582 ,C81_=_C2583 ,C81_=_C2584 ,\nC161_=_C165 ,C161_=_C167 ,C161_=_C233 ,C161_=_C247 ,C161_=_C263 ,C161_=_C291 ,\nC161_=_C354 ,C161_=_C377 ,C161_=_C857 ,C161_=_C1287 ,C161_=_C2571 ,C161_=_C2572 ,\nC161_=_C2573</w:t>
      </w:r>
    </w:p>
    <w:p>
      <w:pPr>
        <w:pStyle w:val="PreformattedText"/>
        <w:bidi w:val="0"/>
        <w:spacing w:before="0" w:after="0"/>
        <w:jc w:val="left"/>
        <w:rPr/>
      </w:pPr>
      <w:r>
        <w:rPr/>
        <w:t xml:space="preserve"> </w:t>
      </w:r>
      <w:r>
        <w:rPr/>
        <w:t>,C161_=_C2574 ,C161_=_C2575 ,C161_=_C2576 ,C161_=_C2577 ,C161_=_C2578 ,\nC161_=_C2579 ,C161_=_C2581 ,C161_=_C2582 ,C161_=_C2583 ,C161_=_C2584 ,C165_=_C167 ,\nC165_=_C253 ,C165_=_C267 ,C165_=_C282 ,C165_=_C579 ,C165_=_C919 ,C165_=_C1080 ,\nC165_=_C1266 ,C165_=_C2047 ,C165_=_C2181 ,C165_=_C2352 ,C165_=_C2508 ,C165_=_C2542 ,\nC165_=_C2991 ,C165_=_C3021 ,C165_=_C3311 ,C165_=_C3528 ,C165_=_C3529 ,C165_=_C3530 ,\nC165_=_C3531 ,C165_=_C3533 ,C165_=_C3534 ,C165_=_C3536 ,C165_=_C3537 ,C167_=_C254 ,\nC167_=_C269 ,C167_=_C283 ,C167_=_C362 ,C167_=_C386 ,C167_=_C868 ,C167_=_C924 ,\nC167_=_C1356 ,C167_=_C1375 ,C167_=_C1776 ,C167_=_C2286 ,C167_=_C2510 ,C167_=_C2798 ,\nC167_=_C3313 ,C167_=_C3436 ,C167_=_C3558 ,C167_=_C3628 ,C167_=_C3638 ,C167_=_C3639 ,\nC167_=_C3640 ,C167_=_C3641 ,C167_=_C3643 ,C233_=_C247 ,C233_=_C263 ,C233_=_C291 ,\nC233_=_C354 ,C233_=_C377 ,C233_=_C857 ,C233_=_C1287 ,C233_=_C2571 ,C233_=_C2572 ,\nC233_=_C2573 ,C233_=_C2574 ,C233_=_C2575 ,C233_=_C2576 ,C233_=_C2577 ,C233_=_C2578 ,\nC233_=_C2579 ,C233_=_C2581 ,C233_=_C2582 ,C233_=_C2583 ,C233_=_C2584 ,C247_=_C253 ,\nC247_=_C254 ,C247_=_C263 ,C247_=_C291 ,C247_=_C354 ,C247_=_C377 ,C247_=_C857 ,\nC247_=_C1287 ,C247_=_C2571 ,C247_=_C2572 ,C247_=_C2573 ,C247_=_C2574 ,C247_=_C2575 ,\nC247_=_C2576 ,C247_=_C2577 ,C247_=_C2578 ,C247_=_C2579 ,C247_=_C2581 ,C247_=_C2582 ,\nC247_=_C2583 ,C247_=_C2584 ,C253_=_C254 ,C253_=_C267 ,C253_=_C282 ,C253_=_C579 ,\nC253_=_C919 ,C253_=_C1080 ,C253_=_C1266 ,C253_=_C2047 ,C253_=_C2181 ,C253_=_C2352 ,\nC253_=_C2508 ,C253_=_C2542 ,C253_=_C2991 ,C253_=_C3021 ,C253_=_C3311 ,C253_=_C3528 ,\nC253_=_C3529 ,C253_=_C3530 ,C253_=_C3531 ,C253_=_C3533 ,C253_=_C3534 ,C253_=_C3536 ,\nC253_=_C3537 ,C254_=_C269 ,C254_=_C283 ,C254_=_C362 ,C254_=_C386 ,C254_=_C868 ,\nC254_=_C924 ,C254_=_C1356 ,C254_=_C1375 ,C254_=_C1776 ,C254_=_C2286 ,C254_=_C2510 ,\nC254_=_C2798 ,C254_=_C3313 ,C254_=_C3436 ,C254_=_C3558 ,C254_=_C3628 ,C254_=_C3638 ,\nC254_=_C3639 ,C254_=_C3640 ,C254_=_C3641 ,C254_=_C3643 ,C263_=_C267 ,C263_=_C269 ,\nC263_=_C291 ,C263_=_C354 ,C263_=_C377 ,C263_=_C857 ,C263_=_C1287 ,C263_=_C2571 ,\nC263_=_C2572 ,C263_=_C2573 ,C263_=_C2574 ,C263_=_C2575 ,C263_=_C2576 ,C263_=_C2577 ,\nC263_=_C2578 ,C263_=_C2579 ,C263_=_C2581 ,C263_=_C2582 ,C263_=_C2583 ,C263_=_C2584 ,\nC267_=_C269 ,C267_=_C282 ,C267_=_C579 ,C267_=_C919 ,C267_=_C1080 ,C267_=_C1266 ,\nC267_=_C2047 ,C267_=_C2181 ,C267_=_C2352 ,C267_=_C2508 ,C267_=_C2542 ,C267_=_C2991 ,\nC267_=_C3021 ,C267_=_C3311 ,C267_=_C3528 ,C267_=_C3529 ,C267_=_C3530 ,C267_=_C3531 ,\nC267_=_C3533 ,C267_=_C3534 ,C267_=_C3536 ,C267_=_C3537 ,C269_=_C283 ,C269_=_C362 ,\nC269_=_C386 ,C269_=_C868 ,C269_=_C924 ,C269_=_C1356 ,C269_=_C1375 ,C269_=_C1776 ,\nC269_=_C2286 ,C269_=_C2510 ,C269_=_C2798 ,C269_=_C3313 ,C269_=_C3436 ,C269_=_C3558 ,\nC269_=_C3628 ,C269_=_C3638 ,C269_=_C3639 ,C269_=_C3640 ,C269_=_C3641 ,C269_=_C3643 ,\nC282_=_C283 ,C282_=_C579 ,C282_=_C919 ,C282_=_C1080 ,C282_=_C1266 ,C282_=_C2047 ,\nC282_=_C2181 ,C282_=_C2352 ,C282_=_C2508 ,C282_=_C2542 ,C282_=_C2991 ,C282_=_C3021 ,\nC282_=_C3311 ,C282_=_C3528 ,C282_=_C3529 ,C282_=_C3530 ,C282_=_C3531 ,C282_=_C3533 ,\nC282_=_C3534 ,C282_=_C3536 ,C282_=_C3537 ,C283_=_C362 ,C283_=_C386 ,C283_=_C868 ,\nC283_=_C924 ,C283_=_C1356 ,C283_=_C1375 ,C283_=_C1776 ,C283_=_C2286 ,C283_=_C2510 ,\nC283_=_C2798 ,C283_=_C3313 ,C283_=_C3436 ,C283_=_C3558 ,C283_=_C3628 ,C283_=_C3638 ,\nC283_=_C3639 ,C283_=_C3640 ,C283_=_C3641 ,C283_=_C3643 ,C291_=_C354 ,C291_=_C377 ,\nC291_=_C857 ,C291_=_C1287 ,C291_=_C2571 ,C291_=_C2572 ,C291_=_C2573 ,C291_=_C2574 ,\nC291_=_C2575 ,C291_=_C2576 ,C291_=_C2577 ,C291_=_C2578 ,C291_=_C2579 ,C291_=_C2581 ,\nC291_=_C2582 ,C291_=_C2583 ,C291_=_C2584 ,C351_=_C354 ,C351_=_C355 ,C351_=_C362 ,\nC351_=_C366 ,C351_=_C375 ,C351_=_C705 ,C351_=_C856 ,C351_=_C911 ,C351_=_C1020 ,\nC351_=_C1439 ,C351_=_C1787 ,C351_=_C2298 ,C351_=_C2301 ,C351_=_C2302 ,C351_=_C2303 ,\nC351_=_C2304 ,C351_=_C2305 ,C351_=_C2306 ,C351_=_C2307 ,C351_=_C2309 ,C351_=_C2310 ,\nC351_=_C2311 ,C351_=_C2313 ,C351_=_C2315 ,C351_=_C2317 ,C354_=_C355 ,C354_=_C362 ,\nC354_=_C366 ,C354_=_C377 ,C354_=_C857 ,C354_=_C1287 ,C354_=_C2571 ,C354_=_C2572 ,\nC354_=_C2573 ,C354_=_C2574 ,C354_=_C2575 ,C354_=_C2576 ,C354_=_C2577 ,C354_=_C2578 ,\nC354_=_C2579 ,C354_=_C2581 ,C354_=_C2582 ,C354_=_C2583 ,C354_=_C2584 ,C355_=_C362 ,\nC355_=_C366 ,C355_=_C379 ,C355_=_C839 ,C355_=_C859 ,C355_=_C978 ,C355_=_C1048 ,\nC355_=_C1462 ,C355_=_C1631 ,C355_=_C1700 ,C355_=_C2414 ,C355_=_C2639 ,C355_=_C2640 ,\nC355_=_C2641 ,C355_=_C2642 ,C355_=_C2643 ,C355_=_C2644 ,C355_=_C2645 ,C355_=_C2646 ,\nC355_=_C2647 ,C355_=_C2648 ,C355_=_C2650 ,C355_=_C2651 ,C355_=_C2652 ,C355_=_C2654 ,\nC362_=_C366 ,C362_=_C386 ,C362_=_C868 ,C362_=_C924 ,C362_=_C1356 ,C362_=_C1375 ,\nC362_=_C1776 ,C362_=_C2286 ,C362_=_C2510 ,C362_=_C2798 ,C362_=_C3313 ,C362_=_C3436 ,\nC362_=_C3558 ,C362_=_C3628 ,C362_=_C3638 ,C362_=_C3639 ,C362_=_C3640 ,C362_=_C3641 ,\nC362_=_C3643 ,C366_=_C392 ,C366_=_C827 ,C366_=_C878 ,C366_=_C974 ,C366_=_C1014 ,\nC366_=_C1280 ,C366_=_C1852 ,C366_=_C2188 ,C366_=_C2468 ,C366_=_C2531 ,C366_=_C2810 ,\nC366_=_C3003 ,C366_=_C3318 ,C366_=_C3562 ,C366_=_C3592 ,C366_=_C3801 ,C366_=_C3856 ,\nC366_=_C4016 ,C366_=_C4019 ,C366_=_C4082 ,C366_=_C4088 ,C375_=_C377 ,C375_=_C379 ,\nC375_=_C386 ,C375_=_C392 ,C375_=_C705 ,C375_=_C856 ,C375_=_C911 ,C375_=_C1020 ,\nC375_=_C1439 ,C375_=_C1787 ,C375_=_C2298 ,C375_=_C2301 ,C375_=_C2302 ,C375_=_C2303 ,\nC375_=_C2304 ,C375_=_C2305 ,C375_=_C2306 ,C375_=_C2307 ,C375_=_C2309 ,C375_=_C2310 ,\nC375_=_C2311 ,C375_=_C2313 ,C375_=_C2315 ,C375_=_C2317 ,C377_=_C379 ,C377_=_C386 ,\nC377_=_C392 ,C377_=_C857 ,C377_=_C1287 ,C377_=_C2571 ,C377_=_C2572 ,C377_=_C2573 ,\nC377_=_C2574 ,C377_=_C2575 ,C377_=_C2576 ,C377_=_C2577 ,C377_=_C2578 ,C377_=_C2579 ,\nC377_=_C2581 ,C377_=_C2582 ,C377_=_C2583 ,C377_=_C2584 ,C379_=_C386 ,C379_=_C392 ,\nC379_=_C839 ,C379_=_C859 ,C379_=_C978 ,C379_=_C1048 ,C379_=_C1462 ,C379_=_C1631 ,\nC379_=_C1700 ,C379_=_C2414 ,C379_=_C2639 ,C379_=_C2640 ,C379_=_C2641 ,C379_=_C2642 ,\nC379_=_C2643 ,C379_=_C2644 ,C379_=_C2645 ,C379_=_C2646 ,C379_=_C2647 ,C379_=_C2648 ,\nC379_=_C2650 ,C379_=_C2651 ,C379_=_C2652 ,C379_=_C2654 ,C386_=_C392 ,C386_=_C868 ,\nC386_=_C924 ,C386_=_C1356 ,C386_=_C1375 ,C386_=_C1776 ,C386_=_C2286 ,C386_=_C2510 ,\nC386_=_C2798 ,C386_=_C3313 ,C386_=_C3436 ,C386_=_C3558 ,C386_=_C3628 ,C386_=_C3638 ,\nC386_=_C3639 ,C386_=_C3640 ,C386_=_C3641 ,C386_=_C3643 ,C392_=_C827 ,C392_=_C878 ,\nC392_=_C974 ,C392_=_C1014 ,C392_=_C1280 ,C392_=_C1852 ,C392_=_C2188 ,C392_=_C2468 ,\nC392_=_C2531 ,C392_=_C2810 ,C392_=_C3003 ,C392_=_C3318 ,C392_=_C3562 ,C392_=_C3592 ,\nC392_=_C3801 ,C392_=_C3856 ,C392_=_C4016 ,C392_=_C4019 ,C392_=_C4082 ,C392_=_C4088 ,\nC579_=_C919 ,C579_=_C1080 ,C579_=_C1266 ,C579_=_C2047 ,C579_=_C2181 ,C579_=_C2352 ,\nC579_=_C2508 ,C579_=_C2542 ,C579_=_C2991 ,C579_=_C3021 ,C579_=_C3311 ,C579_=_C3528 ,\nC579_=_C3529 ,C579_=_C3530 ,C579_=_C3531 ,C579_=_C3533 ,C579_=_C3534 ,C579_=_C3536 ,\nC579_=_C3537 ,C705_=_C720 ,C705_=_C723 ,C705_=_C856 ,C705_=_C911 ,C705_=_C1020 ,\nC705_=_C1439 ,C705_=_C1787 ,C705_=_C2298 ,C705_=_C2301 ,C705_=_C2302 ,C705_=_C2303 ,\nC705_=_C2304 ,C705_=_C2305 ,C705_=_C2306 ,C705_=_C2307 ,C705_=_C2309 ,C705_=_C2310 ,\nC705_=_C2311 ,C705_=_C2313 ,C705_=_C2315 ,C705_=_C2317 ,C720_=_C723 ,C720_=_C850 ,\nC720_=_C1034 ,C720_=_C1158 ,C720_=_C1277 ,C720_=_C1715 ,C720_=_C1802 ,C720_=_C2186 ,\nC720_=_C2753 ,C720_=_C2999 ,C720_=_C3068 ,C720_=_C3150 ,C720_=_C3172 ,C720_=_C3721 ,\nC720_=_C3767 ,C720_=_C3799 ,C720_=_C3852 ,C720_=_C3881 ,C720_=_C4017 ,C720_=_C4044 ,\nC720_=_C4045 ,C720_=_C4047 ,C720_=_C4049 ,C720_=_C4050 ,C720_=_C4051 ,C723_=_C1039 ,\nC723_=_C1281 ,C723_=_C1596 ,C723_=_C1805 ,C723_=_C1944 ,C723_=_C2189 ,C723_=_C2534 ,\nC723_=_C3005 ,C723_=_C3154 ,C723_=_C3417 ,C723_=_C3723 ,C723_=_C3802 ,C723_=_C3857 ,\nC723_=_C3883 ,C723_=_C3892 ,C723_=_C3914 ,C723_=_C4021 ,C723_=_C4040 ,C723_=_C4061 ,\nC723_=_C4089 ,C723_=_C4099 ,C723_=_C4111 ,C723_=_C4116 ,C723_=_C4117 ,C827_=_C878 ,\nC827_=_C974 ,C827_=_C1014 ,C827_=_C1280 ,C827_=_C1852 ,C827_=_C2188 ,C827_=_C2468 ,\nC827_=_C2531 ,C827_=_C2810 ,C827_=_C3003 ,C827_=_C3318 ,C827_=_C3562 ,C827_=_C3592 ,\nC827_=_C3801 ,C827_=_C3856 ,C827_=_C4016 ,C827_=_C4019 ,C827_=_C4082 ,C827_=_C4088 ,\nC839_=_C850 ,C839_=_C859 ,C839_=_C978 ,C839_=_C1048 ,C839_=_C1462 ,C839_=_C1631 ,\nC839_=_C1700 ,C839_=_C2414 ,C839_=_C2639 ,C839_=_C2640 ,C839_=_C2641 ,C839_=_C2642 ,\nC839_=_C2643 ,C839_=_C2644 ,C839_=_C2645 ,C839_=_C2646 ,C839_=_C2647 ,C839_=_C2648 ,\nC839_=_C2650 ,C839_=_C2651 ,C839_=_C2652 ,C839_=_C2654 ,C850_=_C1034 ,C850_=_C1158 ,\nC850_=_C1277 ,C850_=_C1715 ,C850_=_C1802 ,C850_=_C2186 ,C850_=_C2753 ,C850_=_C2999 ,\nC850_=_C3068 ,C850_=_C3150 ,C850_=_C3172 ,C850_=_C3721 ,C850_=_C3767 ,C850_=_C3799 ,\nC850_=_C3852 ,C850_=_C3881 ,C850_=_C4017 ,C850_=_C4044 ,C850_=_C4045 ,C850_=_C4047 ,\nC850_=_C4049 ,C850_=_C4050 ,C850_=_C4051 ,C856_=_C857 ,C856_=_C859 ,C856_=_C868 ,\nC856_=_C878 ,C856_=_C911 ,C856_=_C1020 ,C856_=_C1439 ,C856_=_C1787 ,C856_=_C2298 ,\nC856_=_C2301 ,C856_=_C2302 ,C856_=_C2303 ,C856_=_C2304 ,C856_=_C2305 ,C856_=_C2306 ,\nC856_=_C2307 ,C856_=_C2309 ,C856_=_C2310 ,C856_=_C2311 ,C856_=_C2313 ,C856_=_C2315 ,\nC856_=_C2317 ,C857_=_C859 ,C857_=_C868 ,C857_=_C878 ,C857_=_C1287 ,C857_=_C2571 ,\nC857_=_C2572 ,C857_=_C2573 ,C857_=_C2574 ,C857_=_C2575 ,C857_=_C2576 ,C857_=_C2577 ,\nC857_=_C2578 ,C857_=_C2579 ,C857_=_C2581 ,C857_=_C2582 ,C857_=_C2583 ,C857_=_C2584 ,\nC859_=_C868 ,C859_=_C878 ,C859_=_C978 ,C859_=_C1048 ,C859_=_C1462 ,C859_=_C1631 ,\nC859_=_C1700 ,C859_=_C2414 ,C859_=_C2639 ,C859_=_C2640 ,C859_=_C2641 ,C859_=_C2642 ,\nC859_=_C2643 ,C859_=_C2644 ,C859_=_C2645 ,C859_=_C2646 ,C859_=_C2647 ,C859_=_C2648 ,\nC859_=_C2650 ,C859_=_C2651 ,C859_=_C2652 ,C859_=_C2654 ,C868_=_C878 ,C868_=_C924 ,\nC868_=_C1356 ,C868_=_C1375 ,C868_=_C1776 ,C868_=_C2286 ,C868_=_C2510 ,C868_=_C2798 ,\nC868_=_C3313 ,C868_=_C3436 ,C868_=_C3558 ,C868_=_C3628 ,C868_=_C3638 ,C868_=_C3639</w:t>
      </w:r>
    </w:p>
    <w:p>
      <w:pPr>
        <w:pStyle w:val="PreformattedText"/>
        <w:bidi w:val="0"/>
        <w:spacing w:before="0" w:after="0"/>
        <w:jc w:val="left"/>
        <w:rPr/>
      </w:pPr>
      <w:r>
        <w:rPr/>
        <w:t xml:space="preserve"> </w:t>
      </w:r>
      <w:r>
        <w:rPr/>
        <w:t>,\nC868_=_C3640 ,C868_=_C3641 ,C868_=_C3643 ,C878_=_C974 ,C878_=_C1014 ,C878_=_C1280 ,\nC878_=_C1852 ,C878_=_C2188 ,C878_=_C2468 ,C878_=_C2531 ,C878_=_C2810 ,C878_=_C3003 ,\nC878_=_C3318 ,C878_=_C3562 ,C878_=_C3592 ,C878_=_C3801 ,C878_=_C3856 ,C878_=_C4016 ,\nC878_=_C4019 ,C878_=_C4082 ,C878_=_C4088 ,C911_=_C919 ,C911_=_C924 ,C911_=_C1020 ,\nC911_=_C1439 ,C911_=_C1787 ,C911_=_C2298 ,C911_=_C2301 ,C911_=_C2302 ,C911_=_C2303 ,\nC911_=_C2304 ,C911_=_C2305 ,C911_=_C2306 ,C911_=_C2307 ,C911_=_C2309 ,C911_=_C2310 ,\nC911_=_C2311 ,C911_=_C2313 ,C911_=_C2315 ,C911_=_C2317 ,C919_=_C924 ,C919_=_C1080 ,\nC919_=_C1266 ,C919_=_C2047 ,C919_=_C2181 ,C919_=_C2352 ,C919_=_C2508 ,C919_=_C2542 ,\nC919_=_C2991 ,C919_=_C3021 ,C919_=_C3311 ,C919_=_C3528 ,C919_=_C3529 ,C919_=_C3530 ,\nC919_=_C3531 ,C919_=_C3533 ,C919_=_C3534 ,C919_=_C3536 ,C919_=_C3537 ,C924_=_C1356 ,\nC924_=_C1375 ,C924_=_C1776 ,C924_=_C2286 ,C924_=_C2510 ,C924_=_C2798 ,C924_=_C3313 ,\nC924_=_C3436 ,C924_=_C3558 ,C924_=_C3628 ,C924_=_C3638 ,C924_=_C3639 ,C924_=_C3640 ,\nC924_=_C3641 ,C924_=_C3643 ,C974_=_C1014 ,C974_=_C1280 ,C974_=_C1852 ,C974_=_C2188 ,\nC974_=_C2468 ,C974_=_C2531 ,C974_=_C2810 ,C974_=_C3003 ,C974_=_C3318 ,C974_=_C3562 ,\nC974_=_C3592 ,C974_=_C3801 ,C974_=_C3856 ,C974_=_C4016 ,C974_=_C4019 ,C974_=_C4082 ,\nC974_=_C4088 ,C978_=_C1048 ,C978_=_C1462 ,C978_=_C1631 ,C978_=_C1700 ,C978_=_C2414 ,\nC978_=_C2639 ,C978_=_C2640 ,C978_=_C2641 ,C978_=_C2642 ,C978_=_C2643 ,C978_=_C2644 ,\nC978_=_C2645 ,C978_=_C2646 ,C978_=_C2647 ,C978_=_C2648 ,C978_=_C2650 ,C978_=_C2651 ,\nC978_=_C2652 ,C978_=_C2654 ,C1014_=_C1280 ,C1014_=_C1852 ,C1014_=_C2188 ,C1014_=_C2468 ,\nC1014_=_C2531 ,C1014_=_C2810 ,C1014_=_C3003 ,C1014_=_C3318 ,C1014_=_C3562 ,C1014_=_C3592 ,\nC1014_=_C3801 ,C1014_=_C3856 ,C1014_=_C4016 ,C1014_=_C4019 ,C1014_=_C4082 ,C1014_=_C4088 ,\nC1020_=_C1034 ,C1020_=_C1039 ,C1020_=_C1439 ,C1020_=_C1787 ,C1020_=_C2298 ,C1020_=_C2301 ,\nC1020_=_C2302 ,C1020_=_C2303 ,C1020_=_C2304 ,C1020_=_C2305 ,C1020_=_C2306 ,C1020_=_C2307 ,\nC1020_=_C2309 ,C1020_=_C2310 ,C1020_=_C2311 ,C1020_=_C2313 ,C1020_=_C2315 ,C1020_=_C2317 ,\nC1034_=_C1039 ,C1034_=_C1158 ,C1034_=_C1277 ,C1034_=_C1715 ,C1034_=_C1802 ,C1034_=_C2186 ,\nC1034_=_C2753 ,C1034_=_C2999 ,C1034_=_C3068 ,C1034_=_C3150 ,C1034_=_C3172 ,C1034_=_C3721 ,\nC1034_=_C3767 ,C1034_=_C3799 ,C1034_=_C3852 ,C1034_=_C3881 ,C1034_=_C4017 ,C1034_=_C4044 ,\nC1034_=_C4045 ,C1034_=_C4047 ,C1034_=_C4049 ,C1034_=_C4050 ,C1034_=_C4051 ,C1039_=_C1281 ,\nC1039_=_C1596 ,C1039_=_C1805 ,C1039_=_C1944 ,C1039_=_C2189 ,C1039_=_C2534 ,C1039_=_C3005 ,\nC1039_=_C3154 ,C1039_=_C3417 ,C1039_=_C3723 ,C1039_=_C3802 ,C1039_=_C3857 ,C1039_=_C3883 ,\nC1039_=_C3892 ,C1039_=_C3914 ,C1039_=_C4021 ,C1039_=_C4040 ,C1039_=_C4061 ,C1039_=_C4089 ,\nC1039_=_C4099 ,C1039_=_C4111 ,C1039_=_C4116 ,C1039_=_C4117 ,C1048_=_C1462 ,C1048_=_C1631 ,\nC1048_=_C1700 ,C1048_=_C2414 ,C1048_=_C2639 ,C1048_=_C2640 ,C1048_=_C2641 ,C1048_=_C2642 ,\nC1048_=_C2643 ,C1048_=_C2644 ,C1048_=_C2645 ,C1048_=_C2646 ,C1048_=_C2647 ,C1048_=_C2648 ,\nC1048_=_C2650 ,C1048_=_C2651 ,C1048_=_C2652 ,C1048_=_C2654 ,C1080_=_C1266 ,C1080_=_C2047 ,\nC1080_=_C2181 ,C1080_=_C2352 ,C1080_=_C2508 ,C1080_=_C2542 ,C1080_=_C2991 ,C1080_=_C3021 ,\nC1080_=_C3311 ,C1080_=_C3528 ,C1080_=_C3529 ,C1080_=_C3530 ,C1080_=_C3531 ,C1080_=_C3533 ,\nC1080_=_C3534 ,C1080_=_C3536 ,C1080_=_C3537 ,C1158_=_C1277 ,C1158_=_C1715 ,C1158_=_C1802 ,\nC1158_=_C2186 ,C1158_=_C2753 ,C1158_=_C2999 ,C1158_=_C3068 ,C1158_=_C3150 ,C1158_=_C3172 ,\nC1158_=_C3721 ,C1158_=_C3767 ,C1158_=_C3799 ,C1158_=_C3852 ,C1158_=_C3881 ,C1158_=_C4017 ,\nC1158_=_C4044 ,C1158_=_C4045 ,C1158_=_C4047 ,C1158_=_C4049 ,C1158_=_C4050 ,C1158_=_C4051 ,\nC1266_=_C1277 ,C1266_=_C1280 ,C1266_=_C1281 ,C1266_=_C2047 ,C1266_=_C2181 ,C1266_=_C2352 ,\nC1266_=_C2508 ,C1266_=_C2542 ,C1266_=_C2991 ,C1266_=_C3021 ,C1266_=_C3311 ,C1266_=_C3528 ,\nC1266_=_C3529 ,C1266_=_C3530 ,C1266_=_C3531 ,C1266_=_C3533 ,C1266_=_C3534 ,C1266_=_C3536 ,\nC1266_=_C3537 ,C1277_=_C1280 ,C1277_=_C1281 ,C1277_=_C1715 ,C1277_=_C1802 ,C1277_=_C2186 ,\nC1277_=_C2753 ,C1277_=_C2999 ,C1277_=_C3068 ,C1277_=_C3150 ,C1277_=_C3172 ,C1277_=_C3721 ,\nC1277_=_C3767 ,C1277_=_C3799 ,C1277_=_C3852 ,C1277_=_C3881 ,C1277_=_C4017 ,C1277_=_C4044 ,\nC1277_=_C4045 ,C1277_=_C4047 ,C1277_=_C4049 ,C1277_=_C4050 ,C1277_=_C4051 ,C1280_=_C1281 ,\nC1280_=_C1852 ,C1280_=_C2188 ,C1280_=_C2468 ,C1280_=_C2531 ,C1280_=_C2810 ,C1280_=_C3003 ,\nC1280_=_C3318 ,C1280_=_C3562 ,C1280_=_C3592 ,C1280_=_C3801 ,C1280_=_C3856 ,C1280_=_C4016 ,\nC1280_=_C4019 ,C1280_=_C4082 ,C1280_=_C4088 ,C1281_=_C1596 ,C1281_=_C1805 ,C1281_=_C1944 ,\nC1281_=_C2189 ,C1281_=_C2534 ,C1281_=_C3005 ,C1281_=_C3154 ,C1281_=_C3417 ,C1281_=_C3723 ,\nC1281_=_C3802 ,C1281_=_C3857 ,C1281_=_C3883 ,C1281_=_C3892 ,C1281_=_C3914 ,C1281_=_C4021 ,\nC1281_=_C4040 ,C1281_=_C4061 ,C1281_=_C4089 ,C1281_=_C4099 ,C1281_=_C4111 ,C1281_=_C4116 ,\nC1281_=_C4117 ,C1287_=_C2571 ,C1287_=_C2572 ,C1287_=_C2573 ,C1287_=_C2574 ,C1287_=_C2575 ,\nC1287_=_C2576 ,C1287_=_C2577 ,C1287_=_C2578 ,C1287_=_C2579 ,C1287_=_C2581 ,C1287_=_C2582 ,\nC1287_=_C2583 ,C1287_=_C2584 ,C1356_=_C1375 ,C1356_=_C1776 ,C1356_=_C2286 ,C1356_=_C2510 ,\nC1356_=_C2798 ,C1356_=_C3313 ,C1356_=_C3436 ,C1356_=_C3558 ,C1356_=_C3628 ,C1356_=_C3638 ,\nC1356_=_C3639 ,C1356_=_C3640 ,C1356_=_C3641 ,C1356_=_C3643 ,C1375_=_C1776 ,C1375_=_C2286 ,\nC1375_=_C2510 ,C1375_=_C2798 ,C1375_=_C3313 ,C1375_=_C3436 ,C1375_=_C3558 ,C1375_=_C3628 ,\nC1375_=_C3638 ,C1375_=_C3639 ,C1375_=_C3640 ,C1375_=_C3641 ,C1375_=_C3643 ,C1439_=_C1787 ,\nC1439_=_C2298 ,C1439_=_C2301 ,C1439_=_C2302 ,C1439_=_C2303 ,C1439_=_C2304 ,C1439_=_C2305 ,\nC1439_=_C2306 ,C1439_=_C2307 ,C1439_=_C2309 ,C1439_=_C2310 ,C1439_=_C2311 ,C1439_=_C2313 ,\nC1439_=_C2315 ,C1439_=_C2317 ,C1462_=_C1631 ,C1462_=_C1700 ,C1462_=_C2414 ,C1462_=_C2639 ,\nC1462_=_C2640 ,C1462_=_C2641 ,C1462_=_C2642 ,C1462_=_C2643 ,C1462_=_C2644 ,C1462_=_C2645 ,\nC1462_=_C2646 ,C1462_=_C2647 ,C1462_=_C2648 ,C1462_=_C2650 ,C1462_=_C2651 ,C1462_=_C2652 ,\nC1462_=_C2654 ,C1596_=_C1805 ,C1596_=_C1944 ,C1596_=_C2189 ,C1596_=_C2534 ,C1596_=_C3005 ,\nC1596_=_C3154 ,C1596_=_C3417 ,C1596_=_C3723 ,C1596_=_C3802 ,C1596_=_C3857 ,C1596_=_C3883 ,\nC1596_=_C3892 ,C1596_=_C3914 ,C1596_=_C4021 ,C1596_=_C4040 ,C1596_=_C4061 ,C1596_=_C4089 ,\nC1596_=_C4099 ,C1596_=_C4111 ,C1596_=_C4116 ,C1596_=_C4117 ,C1631_=_C1700 ,C1631_=_C2414 ,\nC1631_=_C2639 ,C1631_=_C2640 ,C1631_=_C2641 ,C1631_=_C2642 ,C1631_=_C2643 ,C1631_=_C2644 ,\nC1631_=_C2645 ,C1631_=_C2646 ,C1631_=_C2647 ,C1631_=_C2648 ,C1631_=_C2650 ,C1631_=_C2651 ,\nC1631_=_C2652 ,C1631_=_C2654 ,C1700_=_C1715 ,C1700_=_C2414 ,C1700_=_C2639 ,C1700_=_C2640 ,\nC1700_=_C2641 ,C1700_=_C2642 ,C1700_=_C2643 ,C1700_=_C2644 ,C1700_=_C2645 ,C1700_=_C2646 ,\nC1700_=_C2647 ,C1700_=_C2648 ,C1700_=_C2650 ,C1700_=_C2651 ,C1700_=_C2652 ,C1700_=_C2654 ,\nC1715_=_C1802 ,C1715_=_C2186 ,C1715_=_C2753 ,C1715_=_C2999 ,C1715_=_C3068 ,C1715_=_C3150 ,\nC1715_=_C3172 ,C1715_=_C3721 ,C1715_=_C3767 ,C1715_=_C3799 ,C1715_=_C3852 ,C1715_=_C3881 ,\nC1715_=_C4017 ,C1715_=_C4044 ,C1715_=_C4045 ,C1715_=_C4047 ,C1715_=_C4049 ,C1715_=_C4050 ,\nC1715_=_C4051 ,C1776_=_C2286 ,C1776_=_C2510 ,C1776_=_C2798 ,C1776_=_C3313 ,C1776_=_C3436 ,\nC1776_=_C3558 ,C1776_=_C3628 ,C1776_=_C3638 ,C1776_=_C3639 ,C1776_=_C3640 ,C1776_=_C3641 ,\nC1776_=_C3643 ,C1787_=_C1802 ,C1787_=_C1805 ,C1787_=_C2298 ,C1787_=_C2301 ,C1787_=_C2302 ,\nC1787_=_C2303 ,C1787_=_C2304 ,C1787_=_C2305 ,C1787_=_C2306 ,C1787_=_C2307 ,C1787_=_C2309 ,\nC1787_=_C2310 ,C1787_=_C2311 ,C1787_=_C2313 ,C1787_=_C2315 ,C1787_=_C2317 ,C1802_=_C1805 ,\nC1802_=_C2186 ,C1802_=_C2753 ,C1802_=_C2999 ,C1802_=_C3068 ,C1802_=_C3150 ,C1802_=_C3172 ,\nC1802_=_C3721 ,C1802_=_C3767 ,C1802_=_C3799 ,C1802_=_C3852 ,C1802_=_C3881 ,C1802_=_C4017 ,\nC1802_=_C4044 ,C1802_=_C4045 ,C1802_=_C4047 ,C1802_=_C4049 ,C1802_=_C4050 ,C1802_=_C4051 ,\nC1805_=_C1944 ,C1805_=_C2189 ,C1805_=_C2534 ,C1805_=_C3005 ,C1805_=_C3154 ,C1805_=_C3417 ,\nC1805_=_C3723 ,C1805_=_C3802 ,C1805_=_C3857 ,C1805_=_C3883 ,C1805_=_C3892 ,C1805_=_C3914 ,\nC1805_=_C4021 ,C1805_=_C4040 ,C1805_=_C4061 ,C1805_=_C4089 ,C1805_=_C4099 ,C1805_=_C4111 ,\nC1805_=_C4116 ,C1805_=_C4117 ,C1852_=_C2188 ,C1852_=_C2468 ,C1852_=_C2531 ,C1852_=_C2810 ,\nC1852_=_C3003 ,C1852_=_C3318 ,C1852_=_C3562 ,C1852_=_C3592 ,C1852_=_C3801 ,C1852_=_C3856 ,\nC1852_=_C4016 ,C1852_=_C4019 ,C1852_=_C4082 ,C1852_=_C4088 ,C1944_=_C2189 ,C1944_=_C2534 ,\nC1944_=_C3005 ,C1944_=_C3154 ,C1944_=_C3417 ,C1944_=_C3723 ,C1944_=_C3802 ,C1944_=_C3857 ,\nC1944_=_C3883 ,C1944_=_C3892 ,C1944_=_C3914 ,C1944_=_C4021 ,C1944_=_C4040 ,C1944_=_C4061 ,\nC1944_=_C4089 ,C1944_=_C4099 ,C1944_=_C4111 ,C1944_=_C4116 ,C1944_=_C4117 ,C2047_=_C2181 ,\nC2047_=_C2352 ,C2047_=_C2508 ,C2047_=_C2542 ,C2047_=_C2991 ,C2047_=_C3021 ,C2047_=_C3311 ,\nC2047_=_C3528 ,C2047_=_C3529 ,C2047_=_C3530 ,C2047_=_C3531 ,C2047_=_C3533 ,C2047_=_C3534 ,\nC2047_=_C3536 ,C2047_=_C3537 ,C2181_=_C2186 ,C2181_=_C2188 ,C2181_=_C2189 ,C2181_=_C2352 ,\nC2181_=_C2508 ,C2181_=_C2542 ,C2181_=_C2991 ,C2181_=_C3021 ,C2181_=_C3311 ,C2181_=_C3528 ,\nC2181_=_C3529 ,C2181_=_C3530 ,C2181_=_C3531 ,C2181_=_C3533 ,C2181_=_C3534 ,C2181_=_C3536 ,\nC2181_=_C3537 ,C2186_=_C2188 ,C2186_=_C2189 ,C2186_=_C2753 ,C2186_=_C2999 ,C2186_=_C3068 ,\nC2186_=_C3150 ,C2186_=_C3172 ,C2186_=_C3721 ,C2186_=_C3767 ,C2186_=_C3799 ,C2186_=_C3852 ,\nC2186_=_C3881 ,C2186_=_C4017 ,C2186_=_C4044 ,C2186_=_C4045 ,C2186_=_C4047 ,C2186_=_C4049 ,\nC2186_=_C4050 ,C2186_=_C4051 ,C2188_=_C2189 ,C2188_=_C2468 ,C2188_=_C2531 ,C2188_=_C2810 ,\nC2188_=_C3003 ,C2188_=_C3318 ,C2188_=_C3562 ,C2188_=_C3592 ,C2188_=_C3801 ,C2188_=_C3856 ,\nC2188_=_C4016 ,C2188_=_C4019 ,C2188_=_C4082 ,C2188_=_C4088 ,C2189_=_C2534 ,C2189_=_C3005 ,\nC2189_=_C3154 ,C2189_=_C3417 ,C2189_=_C3723 ,C2189_=_C3802 ,C2189_=_C3857 ,C2189_=_C3883 ,\nC2189_=_C3892 ,C2189_=_C3914 ,C2189_=_C4021 ,C2189_=_C4040 ,C2189_=_C4061 ,C2189_=_C4089 ,\nC2189_=_C4099 ,C2189_=_C4111 ,C2189_=_C4116 ,C2189_=_C4117 ,C2286_=_C2510 ,C2286_=_C2798</w:t>
      </w:r>
    </w:p>
    <w:p>
      <w:pPr>
        <w:pStyle w:val="PreformattedText"/>
        <w:bidi w:val="0"/>
        <w:spacing w:before="0" w:after="0"/>
        <w:jc w:val="left"/>
        <w:rPr/>
      </w:pPr>
      <w:r>
        <w:rPr/>
        <w:t xml:space="preserve"> </w:t>
      </w:r>
      <w:r>
        <w:rPr/>
        <w:t>,\nC2286_=_C3313 ,C2286_=_C3436 ,C2286_=_C3558 ,C2286_=_C3628 ,C2286_=_C3638 ,C2286_=_C3639 ,\nC2286_=_C3640 ,C2286_=_C3641 ,C2286_=_C3643 ,C2298_=_C2301 ,C2298_=_C2302 ,C2298_=_C2303 ,\nC2298_=_C2304 ,C2298_=_C2305 ,C2298_=_C2306 ,C2298_=_C2307 ,C2298_=_C2309 ,C2298_=_C2310 ,\nC2298_=_C2311 ,C2298_=_C2313 ,C2298_=_C2315 ,C2298_=_C2317 ,C2301_=_C2302 ,C2301_=_C2303 ,\nC2301_=_C2304 ,C2301_=_C2305 ,C2301_=_C2306 ,C2301_=_C2307 ,C2301_=_C2309 ,C2301_=_C2310 ,\nC2301_=_C2311 ,C2301_=_C2313 ,C2301_=_C2315 ,C2301_=_C2317 ,C2301_=_C2571 ,C2301_=_C2639 ,\nC2301_=_C2798 ,C2301_=_C2810 ,C2302_=_C2303 ,C2302_=_C2304 ,C2302_=_C2305 ,C2302_=_C2306 ,\nC2302_=_C2307 ,C2302_=_C2309 ,C2302_=_C2310 ,C2302_=_C2311 ,C2302_=_C2313 ,C2302_=_C2315 ,\nC2302_=_C2317 ,C2303_=_C2304 ,C2303_=_C2305 ,C2303_=_C2306 ,C2303_=_C2307 ,C2303_=_C2309 ,\nC2303_=_C2310 ,C2303_=_C2311 ,C2303_=_C2313 ,C2303_=_C2315 ,C2303_=_C2317 ,C2304_=_C2305 ,\nC2304_=_C2306 ,C2304_=_C2307 ,C2304_=_C2309 ,C2304_=_C2310 ,C2304_=_C2311 ,C2304_=_C2313 ,\nC2304_=_C2315 ,C2304_=_C2317 ,C2304_=_C3150 ,C2304_=_C3154 ,C2305_=_C2306 ,C2305_=_C2307 ,\nC2305_=_C2309 ,C2305_=_C2310 ,C2305_=_C2311 ,C2305_=_C2313 ,C2305_=_C2315 ,C2305_=_C2317 ,\nC2305_=_C2576 ,C2305_=_C2645 ,C2305_=_C3311 ,C2305_=_C3313 ,C2305_=_C3318 ,C2306_=_C2307 ,\nC2306_=_C2309 ,C2306_=_C2310 ,C2306_=_C2311 ,C2306_=_C2313 ,C2306_=_C2315 ,C2306_=_C2317 ,\nC2306_=_C2578 ,C2306_=_C2647 ,C2306_=_C3558 ,C2306_=_C3562 ,C2307_=_C2309 ,C2307_=_C2310 ,\nC2307_=_C2311 ,C2307_=_C2313 ,C2307_=_C2315 ,C2307_=_C2317 ,C2307_=_C2648 ,C2309_=_C2310 ,\nC2309_=_C2311 ,C2309_=_C2313 ,C2309_=_C2315 ,C2309_=_C2317 ,C2310_=_C2311 ,C2310_=_C2313 ,\nC2310_=_C2315 ,C2310_=_C2317 ,C2310_=_C3721 ,C2310_=_C3723 ,C2311_=_C2313 ,C2311_=_C2315 ,\nC2311_=_C2317 ,C2311_=_C3530 ,C2311_=_C3638 ,C2311_=_C3881 ,C2311_=_C3883 ,C2313_=_C2315 ,\nC2313_=_C2317 ,C2315_=_C2317 ,C2315_=_C4047 ,C2315_=_C4111 ,C2317_=_C4049 ,C2317_=_C4117 ,\nC2352_=_C2508 ,C2352_=_C2542 ,C2352_=_C2991 ,C2352_=_C3021 ,C2352_=_C3311 ,C2352_=_C3528 ,\nC2352_=_C3529 ,C2352_=_C3530 ,C2352_=_C3531 ,C2352_=_C3533 ,C2352_=_C3534 ,C2352_=_C3536 ,\nC2352_=_C3537 ,C2414_=_C2639 ,C2414_=_C2640 ,C2414_=_C2641 ,C2414_=_C2642 ,C2414_=_C2643 ,\nC2414_=_C2644 ,C2414_=_C2645 ,C2414_=_C2646 ,C2414_=_C2647 ,C2414_=_C2648 ,C2414_=_C2650 ,\nC2414_=_C2651 ,C2414_=_C2652 ,C2414_=_C2654 ,C2468_=_C2531 ,C2468_=_C2810 ,C2468_=_C3003 ,\nC2468_=_C3318 ,C2468_=_C3562 ,C2468_=_C3592 ,C2468_=_C3801 ,C2468_=_C3856 ,C2468_=_C4016 ,\nC2468_=_C4019 ,C2468_=_C4082 ,C2468_=_C4088 ,C2508_=_C2510 ,C2508_=_C2542 ,C2508_=_C2991 ,\nC2508_=_C3021 ,C2508_=_C3311 ,C2508_=_C3528 ,C2508_=_C3529 ,C2508_=_C3530 ,C2508_=_C3531 ,\nC2508_=_C3533 ,C2508_=_C3534 ,C2508_=_C3536 ,C2508_=_C3537 ,C2510_=_C2798 ,C2510_=_C3313 ,\nC2510_=_C3436 ,C2510_=_C3558 ,C2510_=_C3628 ,C2510_=_C3638 ,C2510_=_C3639 ,C2510_=_C3640 ,\nC2510_=_C3641 ,C2510_=_C3643 ,C2531_=_C2534 ,C2531_=_C2810 ,C2531_=_C3003 ,C2531_=_C3318 ,\nC2531_=_C3562 ,C2531_=_C3592 ,C2531_=_C3801 ,C2531_=_C3856 ,C2531_=_C4016 ,C2531_=_C4019 ,\nC2531_=_C4082 ,C2531_=_C4088 ,C2534_=_C3005 ,C2534_=_C3154 ,C2534_=_C3417 ,C2534_=_C3723 ,\nC2534_=_C3802 ,C2534_=_C3857 ,C2534_=_C3883 ,C2534_=_C3892 ,C2534_=_C3914 ,C2534_=_C4021 ,\nC2534_=_C4040 ,C2534_=_C4061 ,C2534_=_C4089 ,C2534_=_C4099 ,C2534_=_C4111 ,C2534_=_C4116 ,\nC2534_=_C4117 ,C2542_=_C2991 ,C2542_=_C3021 ,C2542_=_C3311 ,C2542_=_C3528 ,C2542_=_C3529 ,\nC2542_=_C3530 ,C2542_=_C3531 ,C2542_=_C3533 ,C2542_=_C3534 ,C2542_=_C3536 ,C2542_=_C3537 ,\nC2571_=_C2572 ,C2571_=_C2573 ,C2571_=_C2574 ,C2571_=_C2575 ,C2571_=_C2576 ,C2571_=_C2577 ,\nC2571_=_C2578 ,C2571_=_C2579 ,C2571_=_C2581 ,C2571_=_C2582 ,C2571_=_C2583 ,C2571_=_C2584 ,\nC2571_=_C2639 ,C2571_=_C2798 ,C2571_=_C2810 ,C2572_=_C2573 ,C2572_=_C2574 ,C2572_=_C2575 ,\nC2572_=_C2576 ,C2572_=_C2577 ,C2572_=_C2578 ,C2572_=_C2579 ,C2572_=_C2581 ,C2572_=_C2582 ,\nC2572_=_C2583 ,C2572_=_C2584 ,C2573_=_C2574 ,C2573_=_C2575 ,C2573_=_C2576 ,C2573_=_C2577 ,\nC2573_=_C2578 ,C2573_=_C2579 ,C2573_=_C2581 ,C2573_=_C2582 ,C2573_=_C2583 ,C2573_=_C2584 ,\nC2574_=_C2575 ,C2574_=_C2576 ,C2574_=_C2577 ,C2574_=_C2578 ,C2574_=_C2579 ,C2574_=_C2581 ,\nC2574_=_C2582 ,C2574_=_C2583 ,C2574_=_C2584 ,C2575_=_C2576 ,C2575_=_C2577 ,C2575_=_C2578 ,\nC2575_=_C2579 ,C2575_=_C2581 ,C2575_=_C2582 ,C2575_=_C2583 ,C2575_=_C2584 ,C2576_=_C2577 ,\nC2576_=_C2578 ,C2576_=_C2579 ,C2576_=_C2581 ,C2576_=_C2582 ,C2576_=_C2583 ,C2576_=_C2584 ,\nC2576_=_C2645 ,C2576_=_C3311 ,C2576_=_C3313 ,C2576_=_C3318 ,C2577_=_C2578 ,C2577_=_C2579 ,\nC2577_=_C2581 ,C2577_=_C2582 ,C2577_=_C2583 ,C2577_=_C2584 ,C2578_=_C2579 ,C2578_=_C2581 ,\nC2578_=_C2582 ,C2578_=_C2583 ,C2578_=_C2584 ,C2578_=_C2647 ,C2578_=_C3558 ,C2578_=_C3562 ,\nC2579_=_C2581 ,C2579_=_C2582 ,C2579_=_C2583 ,C2579_=_C2584 ,C2581_=_C2582 ,C2581_=_C2583 ,\nC2581_=_C2584 ,C2582_=_C2583 ,C2582_=_C2584 ,C2583_=_C2584 ,C2639_=_C2640 ,C2639_=_C2641 ,\nC2639_=_C2642 ,C2639_=_C2643 ,C2639_=_C2644 ,C2639_=_C2645 ,C2639_=_C2646 ,C2639_=_C2647 ,\nC2639_=_C2648 ,C2639_=_C2650 ,C2639_=_C2651 ,C2639_=_C2652 ,C2639_=_C2654 ,C2639_=_C2798 ,\nC2639_=_C2810 ,C2640_=_C2641 ,C2640_=_C2642 ,C2640_=_C2643 ,C2640_=_C2644 ,C2640_=_C2645 ,\nC2640_=_C2646 ,C2640_=_C2647 ,C2640_=_C2648 ,C2640_=_C2650 ,C2640_=_C2651 ,C2640_=_C2652 ,\nC2640_=_C2654 ,C2641_=_C2642 ,C2641_=_C2643 ,C2641_=_C2644 ,C2641_=_C2645 ,C2641_=_C2646 ,\nC2641_=_C2647 ,C2641_=_C2648 ,C2641_=_C2650 ,C2641_=_C2651 ,C2641_=_C2652 ,C2641_=_C2654 ,\nC2642_=_C2643 ,C2642_=_C2644 ,C2642_=_C2645 ,C2642_=_C2646 ,C2642_=_C2647 ,C2642_=_C2648 ,\nC2642_=_C2650 ,C2642_=_C2651 ,C2642_=_C2652 ,C2642_=_C2654 ,C2643_=_C2644 ,C2643_=_C2645 ,\nC2643_=_C2646 ,C2643_=_C2647 ,C2643_=_C2648 ,C2643_=_C2650 ,C2643_=_C2651 ,C2643_=_C2652 ,\nC2643_=_C2654 ,C2644_=_C2645 ,C2644_=_C2646 ,C2644_=_C2647 ,C2644_=_C2648 ,C2644_=_C2650 ,\nC2644_=_C2651 ,C2644_=_C2652 ,C2644_=_C2654 ,C2645_=_C2646 ,C2645_=_C2647 ,C2645_=_C2648 ,\nC2645_=_C2650 ,C2645_=_C2651 ,C2645_=_C2652 ,C2645_=_C2654 ,C2645_=_C3311 ,C2645_=_C3313 ,\nC2645_=_C3318 ,C2646_=_C2647 ,C2646_=_C2648 ,C2646_=_C2650 ,C2646_=_C2651 ,C2646_=_C2652 ,\nC2646_=_C2654 ,C2647_=_C2648 ,C2647_=_C2650 ,C2647_=_C2651 ,C2647_=_C2652 ,C2647_=_C2654 ,\nC2647_=_C3558 ,C2647_=_C3562 ,C2648_=_C2650 ,C2648_=_C2651 ,C2648_=_C2652 ,C2648_=_C2654 ,\nC2650_=_C2651 ,C2650_=_C2652 ,C2650_=_C2654 ,C2651_=_C2652 ,C2651_=_C2654 ,C2652_=_C2654 ,\nC2652_=_C3914 ,C2753_=_C2999 ,C2753_=_C3068 ,C2753_=_C3150 ,C2753_=_C3172 ,C2753_=_C3721 ,\nC2753_=_C3767 ,C2753_=_C3799 ,C2753_=_C3852 ,C2753_=_C3881 ,C2753_=_C4017 ,C2753_=_C4044 ,\nC2753_=_C4045 ,C2753_=_C4047 ,C2753_=_C4049 ,C2753_=_C4050 ,C2753_=_C4051 ,C2798_=_C2810 ,\nC2798_=_C3313 ,C2798_=_C3436 ,C2798_=_C3558 ,C2798_=_C3628 ,C2798_=_C3638 ,C2798_=_C3639 ,\nC2798_=_C3640 ,C2798_=_C3641 ,C2798_=_C3643 ,C2810_=_C3003 ,C2810_=_C3318 ,C2810_=_C3562 ,\nC2810_=_C3592 ,C2810_=_C3801 ,C2810_=_C3856 ,C2810_=_C4016 ,C2810_=_C4019 ,C2810_=_C4082 ,\nC2810_=_C4088 ,C2991_=_C2999 ,C2991_=_C3003 ,C2991_=_C3005 ,C2991_=_C3021 ,C2991_=_C3311 ,\nC2991_=_C3528 ,C2991_=_C3529 ,C2991_=_C3530 ,C2991_=_C3531 ,C2991_=_C3533 ,C2991_=_C3534 ,\nC2991_=_C3536 ,C2991_=_C3537 ,C2999_=_C3003 ,C2999_=_C3005 ,C2999_=_C3068 ,C2999_=_C3150 ,\nC2999_=_C3172 ,C2999_=_C3721 ,C2999_=_C3767 ,C2999_=_C3799 ,C2999_=_C3852 ,C2999_=_C3881 ,\nC2999_=_C4017 ,C2999_=_C4044 ,C2999_=_C4045 ,C2999_=_C4047 ,C2999_=_C4049 ,C2999_=_C4050 ,\nC2999_=_C4051 ,C3003_=_C3005 ,C3003_=_C3318 ,C3003_=_C3562 ,C3003_=_C3592 ,C3003_=_C3801 ,\nC3003_=_C3856 ,C3003_=_C4016 ,C3003_=_C4019 ,C3003_=_C4082 ,C3003_=_C4088 ,C3005_=_C3154 ,\nC3005_=_C3417 ,C3005_=_C3723 ,C3005_=_C3802 ,C3005_=_C3857 ,C3005_=_C3883 ,C3005_=_C3892 ,\nC3005_=_C3914 ,C3005_=_C4021 ,C3005_=_C4040 ,C3005_=_C4061 ,C3005_=_C4089 ,C3005_=_C4099 ,\nC3005_=_C4111 ,C3005_=_C4116 ,C3005_=_C4117 ,C3021_=_C3311 ,C3021_=_C3528 ,C3021_=_C3529 ,\nC3021_=_C3530 ,C3021_=_C3531 ,C3021_=_C3533 ,C3021_=_C3534 ,C3021_=_C3536 ,C3021_=_C3537 ,\nC3068_=_C3150 ,C3068_=_C3172 ,C3068_=_C3721 ,C3068_=_C3767 ,C3068_=_C3799 ,C3068_=_C3852 ,\nC3068_=_C3881 ,C3068_=_C4017 ,C3068_=_C4044 ,C3068_=_C4045 ,C3068_=_C4047 ,C3068_=_C4049 ,\nC3068_=_C4050 ,C3068_=_C4051 ,C3150_=_C3154 ,C3150_=_C3172 ,C3150_=_C3721 ,C3150_=_C3767 ,\nC3150_=_C3799 ,C3150_=_C3852 ,C3150_=_C3881 ,C3150_=_C4017 ,C3150_=_C4044 ,C3150_=_C4045 ,\nC3150_=_C4047 ,C3150_=_C4049 ,C3150_=_C4050 ,C3150_=_C4051 ,C3154_=_C3417 ,C3154_=_C3723 ,\nC3154_=_C3802 ,C3154_=_C3857 ,C3154_=_C3883 ,C3154_=_C3892 ,C3154_=_C3914 ,C3154_=_C4021 ,\nC3154_=_C4040 ,C3154_=_C4061 ,C3154_=_C4089 ,C3154_=_C4099 ,C3154_=_C4111 ,C3154_=_C4116 ,\nC3154_=_C4117 ,C3172_=_C3721 ,C3172_=_C3767 ,C3172_=_C3799 ,C3172_=_C3852 ,C3172_=_C3881 ,\nC3172_=_C4017 ,C3172_=_C4044 ,C3172_=_C4045 ,C3172_=_C4047 ,C3172_=_C4049 ,C3172_=_C4050 ,\nC3172_=_C4051 ,C3311_=_C3313 ,C3311_=_C3318 ,C3311_=_C3528 ,C3311_=_C3529 ,C3311_=_C3530 ,\nC3311_=_C3531 ,C3311_=_C3533 ,C3311_=_C3534 ,C3311_=_C3536 ,C3311_=_C3537 ,C3313_=_C3318 ,\nC3313_=_C3436 ,C3313_=_C3558 ,C3313_=_C3628 ,C3313_=_C3638 ,C3313_=_C3639 ,C3313_=_C3640 ,\nC3313_=_C3641 ,C3313_=_C3643 ,C3318_=_C3562 ,C3318_=_C3592 ,C3318_=_C3801 ,C3318_=_C3856 ,\nC3318_=_C4016 ,C3318_=_C4019 ,C3318_=_C4082 ,C3318_=_C4088 ,C3417_=_C3723 ,C3417_=_C3802 ,\nC3417_=_C3857 ,C3417_=_C3883 ,C3417_=_C3892 ,C3417_=_C3914 ,C3417_=_C4021 ,C3417_=_C4040 ,\nC3417_=_C4061 ,C3417_=_C4089 ,C3417_=_C4099 ,C3417_=_C4111 ,C3417_=_C4116 ,C3417_=_C4117 ,\nC3436_=_C3558 ,C3436_=_C3628 ,C3436_=_C3638 ,C3436_=_C3639 ,C3436_=_C3640 ,C3436_=_C3641 ,\nC3436_=_C3643 ,C3528_=_C3529 ,C3528_=_C3530 ,C3528_=_C3531 ,C3528_=_C3533 ,C3528_=_C3534 ,\nC3528_=_C3536 ,C3528_=_C3537 ,C3528_=_C3799 ,C3528_=_C3801 ,C3528_=_C3802 ,C3529_=_C3530 ,\nC3529_=_C3531 ,C3529_=_C3533 ,C3529_=_C3534 ,C3529_=_C3536 ,C3529_=_C3537 ,C3529_=_C3852 ,\nC3529_=_C3856 ,C3529_=_C3857 ,C3530_=_C3531 ,C3530_=_C3533 ,C3530_=_C3534 ,C3530_=_C3536 ,\nC3530_=_C3537 ,C3530_=_C3638 ,C3530_=_C3881 ,C3530_=_C3883</w:t>
      </w:r>
    </w:p>
    <w:p>
      <w:pPr>
        <w:pStyle w:val="PreformattedText"/>
        <w:bidi w:val="0"/>
        <w:spacing w:before="0" w:after="0"/>
        <w:jc w:val="left"/>
        <w:rPr/>
      </w:pPr>
      <w:r>
        <w:rPr/>
        <w:t xml:space="preserve"> </w:t>
      </w:r>
      <w:r>
        <w:rPr/>
        <w:t>,C3531_=_C3533 ,C3531_=_C3534 ,\nC3531_=_C3536 ,C3531_=_C3537 ,C3531_=_C4017 ,C3531_=_C4019 ,C3531_=_C4021 ,C3533_=_C3534 ,\nC3533_=_C3536 ,C3533_=_C3537 ,C3533_=_C4045 ,C3533_=_C4088 ,C3533_=_C4089 ,C3534_=_C3536 ,\nC3534_=_C3537 ,C3536_=_C3537 ,C3558_=_C3562 ,C3558_=_C3628 ,C3558_=_C3638 ,C3558_=_C3639 ,\nC3558_=_C3640 ,C3558_=_C3641 ,C3558_=_C3643 ,C3562_=_C3592 ,C3562_=_C3801 ,C3562_=_C3856 ,\nC3562_=_C4016 ,C3562_=_C4019 ,C3562_=_C4082 ,C3562_=_C4088 ,C3592_=_C3801 ,C3592_=_C3856 ,\nC3592_=_C4016 ,C3592_=_C4019 ,C3592_=_C4082 ,C3592_=_C4088 ,C3628_=_C3638 ,C3628_=_C3639 ,\nC3628_=_C3640 ,C3628_=_C3641 ,C3628_=_C3643 ,C3638_=_C3639 ,C3638_=_C3640 ,C3638_=_C3641 ,\nC3638_=_C3643 ,C3638_=_C3881 ,C3638_=_C3883 ,C3639_=_C3640 ,C3639_=_C3641 ,C3639_=_C3643 ,\nC3640_=_C3641 ,C3640_=_C3643 ,C3641_=_C3643 ,C3721_=_C3723 ,C3721_=_C3767 ,C3721_=_C3799 ,\nC3721_=_C3852 ,C3721_=_C3881 ,C3721_=_C4017 ,C3721_=_C4044 ,C3721_=_C4045 ,C3721_=_C4047 ,\nC3721_=_C4049 ,C3721_=_C4050 ,C3721_=_C4051 ,C3723_=_C3802 ,C3723_=_C3857 ,C3723_=_C3883 ,\nC3723_=_C3892 ,C3723_=_C3914 ,C3723_=_C4021 ,C3723_=_C4040 ,C3723_=_C4061 ,C3723_=_C4089 ,\nC3723_=_C4099 ,C3723_=_C4111 ,C3723_=_C4116 ,C3723_=_C4117 ,C3767_=_C3799 ,C3767_=_C3852 ,\nC3767_=_C3881 ,C3767_=_C4017 ,C3767_=_C4044 ,C3767_=_C4045 ,C3767_=_C4047 ,C3767_=_C4049 ,\nC3767_=_C4050 ,C3767_=_C4051 ,C3799_=_C3801 ,C3799_=_C3802 ,C3799_=_C3852 ,C3799_=_C3881 ,\nC3799_=_C4017 ,C3799_=_C4044 ,C3799_=_C4045 ,C3799_=_C4047 ,C3799_=_C4049 ,C3799_=_C4050 ,\nC3799_=_C4051 ,C3801_=_C3802 ,C3801_=_C3856 ,C3801_=_C4016 ,C3801_=_C4019 ,C3801_=_C4082 ,\nC3801_=_C4088 ,C3802_=_C3857 ,C3802_=_C3883 ,C3802_=_C3892 ,C3802_=_C3914 ,C3802_=_C4021 ,\nC3802_=_C4040 ,C3802_=_C4061 ,C3802_=_C4089 ,C3802_=_C4099 ,C3802_=_C4111 ,C3802_=_C4116 ,\nC3802_=_C4117 ,C3852_=_C3856 ,C3852_=_C3857 ,C3852_=_C3881 ,C3852_=_C4017 ,C3852_=_C4044 ,\nC3852_=_C4045 ,C3852_=_C4047 ,C3852_=_C4049 ,C3852_=_C4050 ,C3852_=_C4051 ,C3856_=_C3857 ,\nC3856_=_C4016 ,C3856_=_C4019 ,C3856_=_C4082 ,C3856_=_C4088 ,C3857_=_C3883 ,C3857_=_C3892 ,\nC3857_=_C3914 ,C3857_=_C4021 ,C3857_=_C4040 ,C3857_=_C4061 ,C3857_=_C4089 ,C3857_=_C4099 ,\nC3857_=_C4111 ,C3857_=_C4116 ,C3857_=_C4117 ,C3881_=_C3883 ,C3881_=_C4017 ,C3881_=_C4044 ,\nC3881_=_C4045 ,C3881_=_C4047 ,C3881_=_C4049 ,C3881_=_C4050 ,C3881_=_C4051 ,C3883_=_C3892 ,\nC3883_=_C3914 ,C3883_=_C4021 ,C3883_=_C4040 ,C3883_=_C4061 ,C3883_=_C4089 ,C3883_=_C4099 ,\nC3883_=_C4111 ,C3883_=_C4116 ,C3883_=_C4117 ,C3892_=_C3914 ,C3892_=_C4021 ,C3892_=_C4040 ,\nC3892_=_C4061 ,C3892_=_C4089 ,C3892_=_C4099 ,C3892_=_C4111 ,C3892_=_C4116 ,C3892_=_C4117 ,\nC3914_=_C4021 ,C3914_=_C4040 ,C3914_=_C4061 ,C3914_=_C4089 ,C3914_=_C4099 ,C3914_=_C4111 ,\nC3914_=_C4116 ,C3914_=_C4117 ,C4016_=_C4019 ,C4016_=_C4082 ,C4016_=_C4088 ,C4017_=_C4019 ,\nC4017_=_C4021 ,C4017_=_C4044 ,C4017_=_C4045 ,C4017_=_C4047 ,C4017_=_C4049 ,C4017_=_C4050 ,\nC4017_=_C4051 ,C4019_=_C4021 ,C4019_=_C4082 ,C4019_=_C4088 ,C4021_=_C4040 ,C4021_=_C4061 ,\nC4021_=_C4089 ,C4021_=_C4099 ,C4021_=_C4111 ,C4021_=_C4116 ,C4021_=_C4117 ,C4040_=_C4061 ,\nC4040_=_C4089 ,C4040_=_C4099 ,C4040_=_C4111 ,C4040_=_C4116 ,C4040_=_C4117 ,C4044_=_C4045 ,\nC4044_=_C4047 ,C4044_=_C4049 ,C4044_=_C4050 ,C4044_=_C4051 ,C4045_=_C4047 ,C4045_=_C4049 ,\nC4045_=_C4050 ,C4045_=_C4051 ,C4045_=_C4088 ,C4045_=_C4089 ,C4047_=_C4049 ,C4047_=_C4050 ,\nC4047_=_C4051 ,C4047_=_C4111 ,C4049_=_C4050 ,C4049_=_C4051 ,C4049_=_C4117 ,C4050_=_C4051 ,\nC4061_=_C4089 ,C4061_=_C4099 ,C4061_=_C4111 ,C4061_=_C4116 ,C4061_=_C4117 ,C4082_=_C4088 ,\nC4088_=_C4089 ,C4089_=_C4099 ,C4089_=_C4111 ,C4089_=_C4116 ,C4089_=_C4117 ,C4099_=_C4111 ,\nC4099_=_C4116 ,C4099_=_C4117 ,C4111_=_C4116 ,C4111_=_C4117 ,C4116_=_C4117 ,"];154[shape=box, label="id:154 level: 5\n175: C85 C125 C180 C237 C251 \nC360 C401 C403 C419 C426 C485 \nC512 C516 C530 C554 C632 C727 \nC858 C875 C949 C1063 C1066 C1067 \nC1071 C1076 C1078 C1082 C1083 C1110 \nC1114 C1207 C1211 C1238 C1240 C1241 \nC1242 C1243 C1244 C1245 C1246 C1247 \nC1248 C1249 C1250 C1252 C1253 C1254 \nC1255 C1256 C1321 C1339 C1343 C1345 \nC1346 C1347 C1348 C1349 C1350 C1351 \nC1352 C1353 C1354 C1355 C1356 C1357 \nC1358 C1359 C1360 C1362 C1363 C1364 \nC1365 C1367 C1373 C1422 C1460 C1501 \nC1520 C1557 C1581 C1688 C1755 C1766 \nC1767 C1768 C1769 C1770 C1771 C1772 \nC1773 C1774 C1775 C1776 C1777 C1778 \nC1779 C1781 C1782 C1783 C1784 C1952 \nC1995 C2000 C2082 C2210 C2259 C2340 \nC2396 C2491 C2492 C2559 C2586 C2587 \nC2589 C2591 C2592 C2593 C2594 C2595 \nC2596 C2598 C2599 C2600 C2601 C2602 \nC2603 C2768 C2838 C2891 C3009 C3047 \nC3089 C3099 C3101 C3106 C3108 C3192 \nC3208 C3224 C3272 C3274 C3275 C3277 \nC3278 C3279 C3280 C3281 C3362 C3376 \nC3388 C3446 C3476 C3477 C3478 C3479 \nC3481 C3482 C3488 C3573 C3586 C3610 \nC3650 C3764 C3780 C3896 C3897 C3917 \nC3977 C3978 C3979 C3980 C4029 C4030 \nC4031 C4032 \n2289: C85_=_C125( C85 C125 ) C85_=_C180( C85 C180 ) C85_=_C237( C85 C237 ) C85_=_C251( C85 C251 ) C85_=_C1076( C85 C1076 ) \nC85_=_C1246( C85 C1246 ) C85_=_C1351( C85 C1351 ) C85_=_C1581( C85 C1581 ) C85_=_C1755( C85 C1755 ) C85_=_C1772( C85 C1772 ) C85_=_C2000( C85 C2000 ) \nC85_=_C2491( C85 C2491 ) C85_=_C2559( C85 C2559 ) C85_=_C3009( C85 C3009 ) C85_=_C3099( C85 C3099 ) C85_=_C3272( C85 C3272 ) C85_=_C3274( C85 C3274 ) \nC85_=_C3275( C85 C3275 ) C85_=_C3277( C85 C3277 ) C85_=_C3278( C85 C3278 ) C85_=_C3279( C85 C3279 ) C85_=_C3280( C85 C3280 ) C85_=_C3281( C85 C3281 ) \nC125_=_C180( C125 C180 ) C125_=_C237( C125 C237 ) C125_=_C251( C125 C251 ) C125_=_C1076( C125 C1076 ) C125_=_C1246( C125 C1246 ) C125_=_C1351( C125 C1351 ) \nC125_=_C1581( C125 C1581 ) C125_=_C1755( C125 C1755 ) C125_=_C1772( C125 C1772 ) C125_=_C2000( C125 C2000 ) C125_=_C2491( C125 C2491 ) C125_=_C2559( C125 C2559 ) \nC125_=_C3009( C125 C3009 ) C125_=_C3099( C125 C3099 ) C125_=_C3272( C125 C3272 ) C125_=_C3274( C125 C3274 ) C125_=_C3275( C125 C3275 ) C125_=_C3277( C125 C3277 ) \nC125_=_C3278( C125 C3278 ) C125_=_C3279( C125 C3279 ) C125_=_C3280( C125 C3280 ) C125_=_C3281( C125 C3281 ) C180_=_C237( C180 C237 ) C180_=_C251( C180 C251 ) \nC180_=_C1076( C180 C1076 ) C180_=_C1246( C180 C1246 ) C180_=_C1351( C180 C1351 ) C180_=_C1581( C180 C1581 ) C180_=_C1755( C180 C1755 ) C180_=_C1772( C180 C1772 ) \nC180_=_C2000( C180 C2000 ) C180_=_C2491( C180 C2491 ) C180_=_C2559( C180 C2559 ) C180_=_C3009( C180 C3009 ) C180_=_C3099( C180 C3099 ) C180_=_C3272( C180 C3272 ) \nC180_=_C3274( C180 C3274 ) C180_=_C3275( C180 C3275 ) C180_=_C3277( C180 C3277 ) C180_=_C3278( C180 C3278 ) C180_=_C3279( C180 C3279 ) C180_=_C3280( C180 C3280 ) \nC180_=_C3281( C180 C3281 ) C237_=_C251( C237 C251 ) C237_=_C1076( C237 C1076 ) C237_=_C1246( C237 C1246 ) C237_=_C1351( C237 C1351 ) C237_=_C1581( C237 C1581 ) \nC237_=_C1755( C237 C1755 ) C237_=_C1772( C237 C1772 ) C237_=_C2000( C237 C2000 ) C237_=_C2491( C237 C2491 ) C237_=_C2559( C237 C2559 ) C237_=_C3009( C237 C3009 ) \nC237_=_C3099( C237 C3099 ) C237_=_C3272( C237 C3272 ) C237_=_C3274( C237 C3274 ) C237_=_C3275( C237 C3275 ) C237_=_C3277( C237 C3277 ) C237_=_C3278( C237 C3278 ) \nC237_=_C3279( C237 C3279 ) C237_=_C3280( C237 C3280 ) C237_=_C3281( C237 C3281 ) C251_=_C1076( C251 C1076 ) C251_=_C1246( C251 C1246 ) C251_=_C1351( C251 C1351 ) \nC251_=_C1581( C251 C1581 ) C251_=_C1755( C251 C1755 ) C251_=_C1772( C251 C1772 ) C251_=_C2000( C251 C2000 ) C251_=_C2491( C251 C2491 ) C251_=_C2559( C251 C2559 ) \nC251_=_C3009( C251 C3009 ) C251_=_C3099( C251 C3099 ) C251_=_C3272( C251 C3272 ) C251_=_C3274( C251 C3274 ) C251_=_C3275( C251 C3275 ) C251_=_C3277( C251 C3277 ) \nC251_=_C3278( C251 C3278 ) C251_=_C3279( C251 C3279 ) C251_=_C3280( C251 C3280 ) C251_=_C3281( C251 C3281 ) C360_=_C632( C360 C632 ) C360_=_C1078( C360 C1078 ) \nC360_=_C1248( C360 C1248 ) C360_=_C1353( C360 C1353 ) C360_=_C1373( C360 C1373 ) C360_=_C1422( C360 C1422 ) C360_=_C1557( C360 C1557 ) C360_=_C1774( C360 C1774 ) \nC360_=_C2082( C360 C2082 ) C360_=_C2492( C360 C2492 ) C360_=_C2768( C360 C2768 ) C360_=_C2891( C360 C2891 ) C360_=_C3047( C360 C3047 ) C360_=_C3089( C360 C3089 ) \nC360_=_C3101( C360 C3101 ) C360_=_C3192( C360 C3192 ) C360_=_C3446( C360 C3446 ) C360_=_C3476( C360 C3476 ) C360_=_C3477( C360 C3477 ) C360_=_C3478( C360 C3478 ) \nC360_=_C3479( C360 C3479 ) C360_=_C3481( C360 C3481 ) C360_=_C3482( C360 C3482 ) C401_=_C403( C401 C403 ) C401_=_C419( C401 C419 ) C401_=_C485( C401 C485 ) \nC401_=_C512( C401 C512 ) C401_=_C1063( C401 C1063 ) C401_=_C1114( C401 C1114 ) C401_=_C1211( C401 C1211 ) C401_=_C1238( C401 C1238 ) C401_=_C1240( C401 C1240 ) \nC401_=_C1241( C401 C1241 ) C401_=_C1242( C401 C1242 ) C401_=_C1243( C401 C1243 ) C401_=_C1244( C401 C1244 ) C401_=_C1245( C401 C1245 ) C401_=_C1246( C401 C1246 ) \nC401_=_C1247( C401 C1247 ) C401_=_C1248( C401 C1248 ) C401_=_C1249( C401 C1249 ) C401_=_C1250( C401 C1250 ) C401_=_C1252( C401 C1252 ) C401_=_C1253( C401 C1253 ) \nC401_=_C1254( C401 C1254 ) C401_=_C1255( C401 C1255 ) C401_=_C1256( C401 C1256 ) C403_=_C419( C403 C419 ) C403_=_C516( C403 C516 ) C403_=_C1067( C403 C1067 ) \nC403_=_C1367( C403 C1367 ) C403_=_C1501( C403 C1501 ) C403_=_C1766( C403 C1766 ) C403_=_C1767( C403 C1767 ) C403_=_C1768( C403 C1768 ) C403_=_C1769( C403 C1769 ) \nC403_=_C1770( C403 C1770 ) C403_=_C1771( C403 C1771 ) C403_=_C1772( C403 C1772 ) C403_=_C1773( C403 C1773 ) C403_=_C1774( C403 C1774 ) C403_=_C1775( C403 C1775 ) \nC403_=_C1776( C403 C1776 ) C403_=_C1777( C403 C1777 ) C403_=_C1778( C403 C1778 ) C403_=_C1779( C403 C1779 ) C403_=_C1781( C403 C1781 ) C403_=_C1782( C403 C1782 ) \nC403_=_C1783( C403 C1783 ) C403_=_C1784( C403 C1784 ) C419_=_C530( C419 C530 ) C419_=_C1083( C419 C1083 ) C419_=_C1207( C419 C1207 ) C419_=_C1520( C419 C1520 ) \nC419_=_C2259( C419 C2259 ) C419_=_C2340( C419 C2340 ) C419_=_C2599( C419 C2599 ) C419_=_C3108( C419 C3108 ) C419_=_C3208( C419 C3208 ) C419_=_C3224( C419 C3224 ) \nC419_=_C3279( C419 C3279 ) C419_=_C3362( C419 C3362 ) C419_=_C3481( C419 C3481 ) C419_=_C3573(</w:t>
      </w:r>
    </w:p>
    <w:p>
      <w:pPr>
        <w:pStyle w:val="PreformattedText"/>
        <w:bidi w:val="0"/>
        <w:spacing w:before="0" w:after="0"/>
        <w:jc w:val="left"/>
        <w:rPr/>
      </w:pPr>
      <w:r>
        <w:rPr/>
        <w:t xml:space="preserve"> </w:t>
      </w:r>
      <w:r>
        <w:rPr/>
        <w:t>C419 C3573 ) C419_=_C3650( C419 C3650 ) C419_=_C3897( C419 C3897 ) \nC419_=_C3917( C419 C3917 ) C419_=_C3977( C419 C3977 ) C419_=_C4029( C419 C4029 ) C419_=_C4030( C419 C4030 ) C419_=_C4031( C419 C4031 ) C419_=_C4032( C419 C4032 ) \nC426_=_C727( C426 C727 ) C426_=_C1066( C426 C1066 ) C426_=_C1343( C426 C1343 ) C426_=_C1345( C426 C1345 ) C426_=_C1346( C426 C1346 ) C426_=_C1347( C426 C1347 ) \nC426_=_C1348( C426 C1348 ) C426_=_C1349( C426 C1349 ) C426_=_C1350( C426 C1350 ) C426_=_C1351( C426 C1351 ) C426_=_C1352( C426 C1352 ) C426_=_C1353( C426 C1353 ) \nC426_=_C1354( C426 C1354 ) C426_=_C1355( C426 C1355 ) C426_=_C1356( C426 C1356 ) C426_=_C1357( C426 C1357 ) C426_=_C1358( C426 C1358 ) C426_=_C1359( C426 C1359 ) \nC426_=_C1360( C426 C1360 ) C426_=_C1362( C426 C1362 ) C426_=_C1363( C426 C1363 ) C426_=_C1364( C426 C1364 ) C426_=_C1365( C426 C1365 ) C485_=_C512( C485 C512 ) \nC485_=_C1063( C485 C1063 ) C485_=_C1114( C485 C1114 ) C485_=_C1211( C485 C1211 ) C485_=_C1238( C485 C1238 ) C485_=_C1240( C485 C1240 ) C485_=_C1241( C485 C1241 ) \nC485_=_C1242( C485 C1242 ) C485_=_C1243( C485 C1243 ) C485_=_C1244( C485 C1244 ) C485_=_C1245( C485 C1245 ) C485_=_C1246( C485 C1246 ) C485_=_C1247( C485 C1247 ) \nC485_=_C1248( C485 C1248 ) C485_=_C1249( C485 C1249 ) C485_=_C1250( C485 C1250 ) C485_=_C1252( C485 C1252 ) C485_=_C1253( C485 C1253 ) C485_=_C1254( C485 C1254 ) \nC485_=_C1255( C485 C1255 ) C485_=_C1256( C485 C1256 ) C512_=_C516( C512 C516 ) C512_=_C530( C512 C530 ) C512_=_C1063( C512 C1063 ) C512_=_C1114( C512 C1114 ) \nC512_=_C1211( C512 C1211 ) C512_=_C1238( C512 C1238 ) C512_=_C1240( C512 C1240 ) C512_=_C1241( C512 C1241 ) C512_=_C1242( C512 C1242 ) C512_=_C1243( C512 C1243 ) \nC512_=_C1244( C512 C1244 ) C512_=_C1245( C512 C1245 ) C512_=_C1246( C512 C1246 ) C512_=_C1247( C512 C1247 ) C512_=_C1248( C512 C1248 ) C512_=_C1249( C512 C1249 ) \nC512_=_C1250( C512 C1250 ) C512_=_C1252( C512 C1252 ) C512_=_C1253( C512 C1253 ) C512_=_C1254( C512 C1254 ) C512_=_C1255( C512 C1255 ) C512_=_C1256( C512 C1256 ) \nC516_=_C530( C516 C530 ) C516_=_C1067( C516 C1067 ) C516_=_C1367( C516 C1367 ) C516_=_C1501( C516 C1501 ) C516_=_C1766( C516 C1766 ) C516_=_C1767( C516 C1767 ) \nC516_=_C1768( C516 C1768 ) C516_=_C1769( C516 C1769 ) C516_=_C1770( C516 C1770 ) C516_=_C1771( C516 C1771 ) C516_=_C1772( C516 C1772 ) C516_=_C1773( C516 C1773 ) \nC516_=_C1774( C516 C1774 ) C516_=_C1775( C516 C1775 ) C516_=_C1776( C516 C1776 ) C516_=_C1777( C516 C1777 ) C516_=_C1778( C516 C1778 ) C516_=_C1779( C516 C1779 ) \nC516_=_C1781( C516 C1781 ) C516_=_C1782( C516 C1782 ) C516_=_C1783( C516 C1783 ) C516_=_C1784( C516 C1784 ) C530_=_C1083( C530 C1083 ) C530_=_C1207( C530 C1207 ) \nC530_=_C1520( C530 C1520 ) C530_=_C2259( C530 C2259 ) C530_=_C2340( C530 C2340 ) C530_=_C2599( C530 C2599 ) C530_=_C3108( C530 C3108 ) C530_=_C3208( C530 C3208 ) \nC530_=_C3224( C530 C3224 ) C530_=_C3279( C530 C3279 ) C530_=_C3362( C530 C3362 ) C530_=_C3481( C530 C3481 ) C530_=_C3573( C530 C3573 ) C530_=_C3650( C530 C3650 ) \nC530_=_C3897( C530 C3897 ) C530_=_C3917( C530 C3917 ) C530_=_C3977( C530 C3977 ) C530_=_C4029( C530 C4029 ) C530_=_C4030( C530 C4030 ) C530_=_C4031( C530 C4031 ) \nC530_=_C4032( C530 C4032 ) C554_=_C875( C554 C875 ) C554_=_C949( C554 C949 ) C554_=_C1082( C554 C1082 ) C554_=_C1110( C554 C1110 ) C554_=_C1250( C554 C1250 ) \nC554_=_C1321( C554 C1321 ) C554_=_C1339( C554 C1339 ) C554_=_C1359( C554 C1359 ) C554_=_C1688( C554 C1688 ) C554_=_C1778( C554 C1778 ) C554_=_C2838( C554 C2838 ) \nC554_=_C3106( C554 C3106 ) C554_=_C3376( C554 C3376 ) C554_=_C3388( C554 C3388 ) C554_=_C3488( C554 C3488 ) C554_=_C3586( C554 C3586 ) C554_=_C3610( C554 C3610 ) \nC554_=_C3764( C554 C3764 ) C554_=_C3780( C554 C3780 ) C554_=_C3896( C554 C3896 ) C554_=_C3977( C554 C3977 ) C554_=_C3978( C554 C3978 ) C554_=_C3979( C554 C3979 ) \nC554_=_C3980( C554 C3980 ) C632_=_C1078( C632 C1078 ) C632_=_C1248( C632 C1248 ) C632_=_C1353( C632 C1353 ) C632_=_C1373( C632 C1373 ) C632_=_C1422( C632 C1422 ) \nC632_=_C1557( C632 C1557 ) C632_=_C1774( C632 C1774 ) C632_=_C2082( C632 C2082 ) C632_=_C2492( C632 C2492 ) C632_=_C2768( C632 C2768 ) C632_=_C2891( C632 C2891 ) \nC632_=_C3047( C632 C3047 ) C632_=_C3089( C632 C3089 ) C632_=_C3101( C632 C3101 ) C632_=_C3192( C632 C3192 ) C632_=_C3446( C632 C3446 ) C632_=_C3476( C632 C3476 ) \nC632_=_C3477( C632 C3477 ) C632_=_C3478( C632 C3478 ) C632_=_C3479( C632 C3479 ) C632_=_C3481( C632 C3481 ) C632_=_C3482( C632 C3482 ) C727_=_C1066( C727 C1066 ) \nC727_=_C1343( C727 C1343 ) C727_=_C1345( C727 C1345 ) C727_=_C1346( C727 C1346 ) C727_=_C1347( C727 C1347 ) C727_=_C1348( C727 C1348 ) C727_=_C1349( C727 C1349 ) \nC727_=_C1350( C727 C1350 ) C727_=_C1351( C727 C1351 ) C727_=_C1352( C727 C1352 ) C727_=_C1353( C727 C1353 ) C727_=_C1354( C727 C1354 ) C727_=_C1355( C727 C1355 ) \nC727_=_C1356( C727 C1356 ) C727_=_C1357( C727 C1357 ) C727_=_C1358( C727 C1358 ) C727_=_C1359( C727 C1359 ) C727_=_C1360( C727 C1360 ) C727_=_C1362( C727 C1362 ) \nC727_=_C1363( C727 C1363 ) C727_=_C1364( C727 C1364 ) C727_=_C1365( C727 C1365 ) C858_=_C875( C858 C875 ) C858_=_C1071( C858 C1071 ) C858_=_C1243( C858 C1243 ) \nC858_=_C1348( C858 C1348 ) C858_=_C1460( C858 C1460 ) C858_=_C1769( C858 C1769 ) C858_=_C1952( C858 C1952 ) C858_=_C1995( C858 C1995 ) C858_=_C2210( C858 C2210 ) \nC858_=_C2396( C858 C2396 ) C858_=_C2586( C858 C2586 ) C858_=_C2587( C858 C2587 ) C858_=_C2589( C858 C2589 ) C858_=_C2591( C858 C2591 ) C858_=_C2592( C858 C2592 ) \nC858_=_C2593( C858 C2593 ) C858_=_C2594( C858 C2594 ) C858_=_C2595( C858 C2595 ) C858_=_C2596( C858 C2596 ) C858_=_C2598( C858 C2598 ) C858_=_C2599( C858 C2599 ) \nC858_=_C2600( C858 C2600 ) C858_=_C2601( C858 C2601 ) C858_=_C2602( C858 C2602 ) C858_=_C2603( C858 C2603 ) C875_=_C949( C875 C949 ) C875_=_C1082( C875 C1082 ) \nC875_=_C1110( C875 C1110 ) C875_=_C1250( C875 C1250 ) C875_=_C1321( C875 C1321 ) C875_=_C1339( C875 C1339 ) C875_=_C1359( C875 C1359 ) C875_=_C1688( C875 C1688 ) \nC875_=_C1778( C875 C1778 ) C875_=_C2838( C875 C2838 ) C875_=_C3106( C875 C3106 ) C875_=_C3376( C875 C3376 ) C875_=_C3388( C875 C3388 ) C875_=_C3488( C875 C3488 ) \nC875_=_C3586( C875 C3586 ) C875_=_C3610( C875 C3610 ) C875_=_C3764( C875 C3764 ) C875_=_C3780( C875 C3780 ) C875_=_C3896( C875 C3896 ) C875_=_C3977( C875 C3977 ) \nC875_=_C3978( C875 C3978 ) C875_=_C3979( C875 C3979 ) C875_=_C3980( C875 C3980 ) C949_=_C1082( C949 C1082 ) C949_=_C1110( C949 C1110 ) C949_=_C1250( C949 C1250 ) \nC949_=_C1321( C949 C1321 ) C949_=_C1339( C949 C1339 ) C949_=_C1359( C949 C1359 ) C949_=_C1688( C949 C1688 ) C949_=_C1778( C949 C1778 ) C949_=_C2838( C949 C2838 ) \nC949_=_C3106( C949 C3106 ) C949_=_C3376( C949 C3376 ) C949_=_C3388( C949 C3388 ) C949_=_C3488( C949 C3488 ) C949_=_C3586( C949 C3586 ) C949_=_C3610( C949 C3610 ) \nC949_=_C3764( C949 C3764 ) C949_=_C3780( C949 C3780 ) C949_=_C3896( C949 C3896 ) C949_=_C3977( C949 C3977 ) C949_=_C3978( C949 C3978 ) C949_=_C3979( C949 C3979 ) \nC949_=_C3980( C949 C3980 ) C1063_=_C1066( C1063 C1066 ) C1063_=_C1067( C1063 C1067 ) C1063_=_C1071( C1063 C1071 ) C1063_=_C1076( C1063 C1076 ) C1063_=_C1078( C1063 C1078 ) \nC1063_=_C1082( C1063 C1082 ) C1063_=_C1083( C1063 C1083 ) C1063_=_C1114( C1063 C1114 ) C1063_=_C1211( C1063 C1211 ) C1063_=_C1238( C1063 C1238 ) C1063_=_C1240( C1063 C1240 ) \nC1063_=_C1241( C1063 C1241 ) C1063_=_C1242( C1063 C1242 ) C1063_=_C1243( C1063 C1243 ) C1063_=_C1244( C1063 C1244 ) C1063_=_C1245( C1063 C1245 ) C1063_=_C1246( C1063 C1246 ) \nC1063_=_C1247( C1063 C1247 ) C1063_=_C1248( C1063 C1248 ) C1063_=_C1249( C1063 C1249 ) C1063_=_C1250( C1063 C1250 ) C1063_=_C1252( C1063 C1252 ) C1063_=_C1253( C1063 C1253 ) \nC1063_=_C1254( C1063 C1254 ) C1063_=_C1255( C1063 C1255 ) C1063_=_C1256( C1063 C1256 ) C1066_=_C1067( C1066 C1067 ) C1066_=_C1071( C1066 C1071 ) C1066_=_C1076( C1066 C1076 ) \nC1066_=_C1078( C1066 C1078 ) C1066_=_C1082( C1066 C1082 ) C1066_=_C1083( C1066 C1083 ) C1066_=_C1343( C1066 C1343 ) C1066_=_C1345( C1066 C1345 ) C1066_=_C1346( C1066 C1346 ) \nC1066_=_C1347( C1066 C1347 ) C1066_=_C1348( C1066 C1348 ) C1066_=_C1349( C1066 C1349 ) C1066_=_C1350( C1066 C1350 ) C1066_=_C1351( C1066 C1351 ) C1066_=_C1352( C1066 C1352 ) \nC1066_=_C1353( C1066 C1353 ) C1066_=_C1354( C1066 C1354 ) C1066_=_C1355( C1066 C1355 ) C1066_=_C1356( C1066 C1356 ) C1066_=_C1357( C1066 C1357 ) C1066_=_C1358( C1066 C1358 ) \nC1066_=_C1359( C1066 C1359 ) C1066_=_C1360( C1066 C1360 ) C1066_=_C1362( C1066 C1362 ) C1066_=_C1363( C1066 C1363 ) C1066_=_C1364( C1066 C1364 ) C1066_=_C1365( C1066 C1365 ) \nC1067_=_C1071( C1067 C1071 ) C1067_=_C1076( C1067 C1076 ) C1067_=_C1078( C1067 C1078 ) C1067_=_C1082( C1067 C1082 ) C1067_=_C1083( C1067 C1083 ) C1067_=_C1367( C1067 C1367 ) \nC1067_=_C1501( C1067 C1501 ) C1067_=_C1766( C1067 C1766 ) C1067_=_C1767( C1067 C1767 ) C1067_=_C1768( C1067 C1768 ) C1067_=_C1769( C1067 C1769 ) C1067_=_C1770( C1067 C1770 ) \nC1067_=_C1771( C1067 C1771 ) C1067_=_C1772( C1067 C1772 ) C1067_=_C1773( C1067 C1773 ) C1067_=_C1774( C1067 C1774 ) C1067_=_C1775( C1067 C1775 ) C1067_=_C1776( C1067 C1776 ) \nC1067_=_C1777( C1067 C1777 ) C1067_=_C1778( C1067 C1778 ) C1067_=_C1779( C1067 C1779 ) C1067_=_C1781( C1067 C1781 ) C1067_=_C1782( C1067 C1782 ) C1067_=_C1783( C1067 C1783 ) \nC1067_=_C1784( C1067 C1784 ) C1071_=_C1076( C1071 C1076 ) C1071_=_C1078( C1071 C1078 ) C1071_=_C1082( C1071 C1082 ) C1071_=_C1083( C1071 C1083 ) C1071_=_C1243( C1071 C1243 ) \nC1071_=_C1348( C1071 C1348 ) C1071_=_C1460( C1071 C1460 ) C1071_=_C1769( C1071 C1769 ) C1071_=_C1952( C1071 C1952 ) C1071_=_C1995( C1071 C1995 ) C1071_=_C2210( C1071 C2210 ) \nC1071_=_C2396( C1071 C2396 ) C1071_=_C2586( C1071 C2586 ) C1071_=_C2587( C1071 C2587 ) C1071_=_C2589( C1071 C2589 ) C1071_=_C2591( C1071 C2591 ) C1071_=_C2592( C1071 C2592 ) \nC1071_=_C2593( C1071 C2593 ) C1071_=_C2594( C1071 C2594 ) C1071_=_C2595( C1071 C2595 ) C1071_=_C2596( C1071 C2596 ) C1071_=_C2598( C1071 C2598 ) C1071_=_C2599(</w:t>
      </w:r>
    </w:p>
    <w:p>
      <w:pPr>
        <w:pStyle w:val="PreformattedText"/>
        <w:bidi w:val="0"/>
        <w:spacing w:before="0" w:after="0"/>
        <w:jc w:val="left"/>
        <w:rPr/>
      </w:pPr>
      <w:r>
        <w:rPr/>
        <w:t xml:space="preserve"> </w:t>
      </w:r>
      <w:r>
        <w:rPr/>
        <w:t>C1071 C2599 ) \nC1071_=_C2600( C1071 C2600 ) C1071_=_C2601( C1071 C2601 ) C1071_=_C2602( C1071 C2602 ) C1071_=_C2603( C1071 C2603 ) C1076_=_C1078( C1076 C1078 ) C1076_=_C1082( C1076 C1082 ) \nC1076_=_C1083( C1076 C1083 ) C1076_=_C1246( C1076 C1246 ) C1076_=_C1351( C1076 C1351 ) C1076_=_C1581( C1076 C1581 ) C1076_=_C1755( C1076 C1755 ) C1076_=_C1772( C1076 C1772 ) \nC1076_=_C2000( C1076 C2000 ) C1076_=_C2491( C1076 C2491 ) C1076_=_C2559( C1076 C2559 ) C1076_=_C3009( C1076 C3009 ) C1076_=_C3099( C1076 C3099 ) C1076_=_C3272( C1076 C3272 ) \nC1076_=_C3274( C1076 C3274 ) C1076_=_C3275( C1076 C3275 ) C1076_=_C3277( C1076 C3277 ) C1076_=_C3278( C1076 C3278 ) C1076_=_C3279( C1076 C3279 ) C1076_=_C3280( C1076 C3280 ) \nC1076_=_C3281( C1076 C3281 ) C1078_=_C1082( C1078 C1082 ) C1078_=_C1083( C1078 C1083 ) C1078_=_C1248( C1078 C1248 ) C1078_=_C1353( C1078 C1353 ) C1078_=_C1373( C1078 C1373 ) \nC1078_=_C1422( C1078 C1422 ) C1078_=_C1557( C1078 C1557 ) C1078_=_C1774( C1078 C1774 ) C1078_=_C2082( C1078 C2082 ) C1078_=_C2492( C1078 C2492 ) C1078_=_C2768( C1078 C2768 ) \nC1078_=_C2891( C1078 C2891 ) C1078_=_C3047( C1078 C3047 ) C1078_=_C3089( C1078 C3089 ) C1078_=_C3101( C1078 C3101 ) C1078_=_C3192( C1078 C3192 ) C1078_=_C3446( C1078 C3446 ) \nC1078_=_C3476( C1078 C3476 ) C1078_=_C3477( C1078 C3477 ) C1078_=_C3478( C1078 C3478 ) C1078_=_C3479( C1078 C3479 ) C1078_=_C3481( C1078 C3481 ) C1078_=_C3482( C1078 C3482 ) \nC1082_=_C1083( C1082 C1083 ) C1082_=_C1110( C1082 C1110 ) C1082_=_C1250( C1082 C1250 ) C1082_=_C1321( C1082 C1321 ) C1082_=_C1339( C1082 C1339 ) C1082_=_C1359( C1082 C1359 ) \nC1082_=_C1688( C1082 C1688 ) C1082_=_C1778( C1082 C1778 ) C1082_=_C2838( C1082 C2838 ) C1082_=_C3106( C1082 C3106 ) C1082_=_C3376( C1082 C3376 ) C1082_=_C3388( C1082 C3388 ) \nC1082_=_C3488( C1082 C3488 ) C1082_=_C3586( C1082 C3586 ) C1082_=_C3610( C1082 C3610 ) C1082_=_C3764( C1082 C3764 ) C1082_=_C3780( C1082 C3780 ) C1082_=_C3896( C1082 C3896 ) \nC1082_=_C3977( C1082 C3977 ) C1082_=_C3978( C1082 C3978 ) C1082_=_C3979( C1082 C3979 ) C1082_=_C3980( C1082 C3980 ) C1083_=_C1207( C1083 C1207 ) C1083_=_C1520( C1083 C1520 ) \nC1083_=_C2259( C1083 C2259 ) C1083_=_C2340( C1083 C2340 ) C1083_=_C2599( C1083 C2599 ) C1083_=_C3108( C1083 C3108 ) C1083_=_C3208( C1083 C3208 ) C1083_=_C3224( C1083 C3224 ) \nC1083_=_C3279( C1083 C3279 ) C1083_=_C3362( C1083 C3362 ) C1083_=_C3481( C1083 C3481 ) C1083_=_C3573( C1083 C3573 ) C1083_=_C3650( C1083 C3650 ) C1083_=_C3897( C1083 C3897 ) \nC1083_=_C3917( C1083 C3917 ) C1083_=_C3977( C1083 C3977 ) C1083_=_C4029( C1083 C4029 ) C1083_=_C4030( C1083 C4030 ) C1083_=_C4031( C1083 C4031 ) C1083_=_C4032( C1083 C4032 ) \nC1110_=_C1250( C1110 C1250 ) C1110_=_C1321( C1110 C1321 ) C1110_=_C1339( C1110 C1339 ) C1110_=_C1359( C1110 C1359 ) C1110_=_C1688( C1110 C1688 ) C1110_=_C1778( C1110 C1778 ) \nC1110_=_C2838( C1110 C2838 ) C1110_=_C3106( C1110 C3106 ) C1110_=_C3376( C1110 C3376 ) C1110_=_C3388( C1110 C3388 ) C1110_=_C3488( C1110 C3488 ) C1110_=_C3586( C1110 C3586 ) \nC1110_=_C3610( C1110 C3610 ) C1110_=_C3764( C1110 C3764 ) C1110_=_C3780( C1110 C3780 ) C1110_=_C3896( C1110 C3896 ) C1110_=_C3977( C1110 C3977 ) C1110_=_C3978( C1110 C3978 ) \nC1110_=_C3979( C1110 C3979 ) C1110_=_C3980( C1110 C3980 ) C1114_=_C1211( C1114 C1211 ) C1114_=_C1238( C1114 C1238 ) C1114_=_C1240( C1114 C1240 ) C1114_=_C1241( C1114 C1241 ) \nC1114_=_C1242( C1114 C1242 ) C1114_=_C1243( C1114 C1243 ) C1114_=_C1244( C1114 C1244 ) C1114_=_C1245( C1114 C1245 ) C1114_=_C1246( C1114 C1246 ) C1114_=_C1247( C1114 C1247 ) \nC1114_=_C1248( C1114 C1248 ) C1114_=_C1249( C1114 C1249 ) C1114_=_C1250( C1114 C1250 ) C1114_=_C1252( C1114 C1252 ) C1114_=_C1253( C1114 C1253 ) C1114_=_C1254( C1114 C1254 ) \nC1114_=_C1255( C1114 C1255 ) C1114_=_C1256( C1114 C1256 ) C1207_=_C1520( C1207 C1520 ) C1207_=_C2259( C1207 C2259 ) C1207_=_C2340( C1207 C2340 ) C1207_=_C2599( C1207 C2599 ) \nC1207_=_C3108( C1207 C3108 ) C1207_=_C3208( C1207 C3208 ) C1207_=_C3224( C1207 C3224 ) C1207_=_C3279( C1207 C3279 ) C1207_=_C3362( C1207 C3362 ) C1207_=_C3481( C1207 C3481 ) \nC1207_=_C3573( C1207 C3573 ) C1207_=_C3650( C1207 C3650 ) C1207_=_C3897( C1207 C3897 ) C1207_=_C3917( C1207 C3917 ) C1207_=_C3977( C1207 C3977 ) C1207_=_C4029( C1207 C4029 ) \nC1207_=_C4030( C1207 C4030 ) C1207_=_C4031( C1207 C4031 ) C1207_=_C4032( C1207 C4032 ) C1211_=_C1238( C1211 C1238 ) C1211_=_C1240( C1211 C1240 ) C1211_=_C1241( C1211 C1241 ) \nC1211_=_C1242( C1211 C1242 ) C1211_=_C1243( C1211 C1243 ) C1211_=_C1244( C1211 C1244 ) C1211_=_C1245( C1211 C1245 ) C1211_=_C1246( C1211 C1246 ) C1211_=_C1247( C1211 C1247 ) \nC1211_=_C1248( C1211 C1248 ) C1211_=_C1249( C1211 C1249 ) C1211_=_C1250( C1211 C1250 ) C1211_=_C1252( C1211 C1252 ) C1211_=_C1253( C1211 C1253 ) C1211_=_C1254( C1211 C1254 ) \nC1211_=_C1255( C1211 C1255 ) C1211_=_C1256( C1211 C1256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2( C1238 C1252 ) C1238_=_C1253( C1238 C1253 ) C1238_=_C1254( C1238 C1254 ) C1238_=_C1255( C1238 C1255 ) C1238_=_C1256( C1238 C1256 ) \nC1238_=_C1501( C1238 C1501 ) C1238_=_C1520( C1238 C1520 ) C1240_=_C1241( C1240 C1241 ) C1240_=_C1242( C1240 C1242 ) C1240_=_C1243( C1240 C1243 ) C1240_=_C1244( C1240 C1244 ) \nC1240_=_C1245( C1240 C1245 ) C1240_=_C1246( C1240 C1246 ) C1240_=_C1247( C1240 C1247 ) C1240_=_C1248( C1240 C1248 ) C1240_=_C1249( C1240 C1249 ) C1240_=_C1250( C1240 C1250 ) \nC1240_=_C1252( C1240 C1252 ) C1240_=_C1253( C1240 C1253 ) C1240_=_C1254( C1240 C1254 ) C1240_=_C1255( C1240 C1255 ) C1240_=_C1256( C1240 C1256 ) C1241_=_C1242( C1241 C1242 ) \nC1241_=_C1243( C1241 C1243 ) C1241_=_C1244( C1241 C1244 ) C1241_=_C1245( C1241 C1245 ) C1241_=_C1246( C1241 C1246 ) C1241_=_C1247( C1241 C1247 ) C1241_=_C1248( C1241 C1248 ) \nC1241_=_C1249( C1241 C1249 ) C1241_=_C1250( C1241 C1250 ) C1241_=_C1252( C1241 C1252 ) C1241_=_C1253( C1241 C1253 ) C1241_=_C1254( C1241 C1254 ) C1241_=_C1255( C1241 C1255 ) \nC1241_=_C1256( C1241 C1256 ) C1241_=_C1766( C1241 C1766 ) C1241_=_C2259( C1241 C2259 ) C1242_=_C1243( C1242 C1243 ) C1242_=_C1244( C1242 C1244 ) C1242_=_C1245( C1242 C1245 ) \nC1242_=_C1246( C1242 C1246 ) C1242_=_C1247( C1242 C1247 ) C1242_=_C1248( C1242 C1248 ) C1242_=_C1249( C1242 C1249 ) C1242_=_C1250( C1242 C1250 ) C1242_=_C1252( C1242 C1252 ) \nC1242_=_C1253( C1242 C1253 ) C1242_=_C1254( C1242 C1254 ) C1242_=_C1255( C1242 C1255 ) C1242_=_C1256( C1242 C1256 ) C1242_=_C1768( C1242 C1768 ) C1242_=_C2340( C1242 C2340 ) \nC1243_=_C1244( C1243 C1244 ) C1243_=_C1245( C1243 C1245 ) C1243_=_C1246( C1243 C1246 ) C1243_=_C1247( C1243 C1247 ) C1243_=_C1248( C1243 C1248 ) C1243_=_C1249( C1243 C1249 ) \nC1243_=_C1250( C1243 C1250 ) C1243_=_C1252( C1243 C1252 ) C1243_=_C1253( C1243 C1253 ) C1243_=_C1254( C1243 C1254 ) C1243_=_C1255( C1243 C1255 ) C1243_=_C1256( C1243 C1256 ) \nC1243_=_C1348( C1243 C1348 ) C1243_=_C1460( C1243 C1460 ) C1243_=_C1769( C1243 C1769 ) C1243_=_C1952( C1243 C1952 ) C1243_=_C1995( C1243 C1995 ) C1243_=_C2210( C1243 C2210 ) \nC1243_=_C2396( C1243 C2396 ) C1243_=_C2586( C1243 C2586 ) C1243_=_C2587( C1243 C2587 ) C1243_=_C2589( C1243 C2589 ) C1243_=_C2591( C1243 C2591 ) C1243_=_C2592( C1243 C2592 ) \nC1243_=_C2593( C1243 C2593 ) C1243_=_C2594( C1243 C2594 ) C1243_=_C2595( C1243 C2595 ) C1243_=_C2596( C1243 C2596 ) C1243_=_C2598( C1243 C2598 ) C1243_=_C2599( C1243 C2599 ) \nC1243_=_C2600( C1243 C2600 ) C1243_=_C2601( C1243 C2601 ) C1243_=_C2602( C1243 C2602 ) C1243_=_C2603( C1243 C2603 ) C1244_=_C1245( C1244 C1245 ) C1244_=_C1246( C1244 C1246 ) \nC1244_=_C1247( C1244 C1247 ) C1244_=_C1248( C1244 C1248 ) C1244_=_C1249( C1244 C1249 ) C1244_=_C1250( C1244 C1250 ) C1244_=_C1252( C1244 C1252 ) C1244_=_C1253( C1244 C1253 ) \nC1244_=_C1254( C1244 C1254 ) C1244_=_C1255( C1244 C1255 ) C1244_=_C1256( C1244 C1256 ) C1244_=_C1350( C1244 C1350 ) C1244_=_C1770( C1244 C1770 ) C1244_=_C2587( C1244 C2587 ) \nC1244_=_C3099( C1244 C3099 ) C1244_=_C3101( C1244 C3101 ) C1244_=_C3106( C1244 C3106 ) C1244_=_C3108( C1244 C3108 ) C1245_=_C1246( C1245 C1246 ) C1245_=_C1247( C1245 C1247 ) \nC1245_=_C1248( C1245 C1248 ) C1245_=_C1249( C1245 C1249 ) C1245_=_C1250( C1245 C1250 ) C1245_=_C1252( C1245 C1252 ) C1245_=_C1253( C1245 C1253 ) C1245_=_C1254( C1245 C1254 ) \nC1245_=_C1255( C1245 C1255 ) C1245_=_C1256( C1245 C1256 ) C1245_=_C1771( C1245 C1771 ) C1245_=_C3208( C1245 C3208 ) C1246_=_C1247( C1246 C1247 ) C1246_=_C1248( C1246 C1248 ) \nC1246_=_C1249( C1246 C1249 ) C1246_=_C1250( C1246 C1250 ) C1246_=_C1252( C1246 C1252 ) C1246_=_C1253( C1246 C1253 ) C1246_=_C1254( C1246 C1254 ) C1246_=_C1255( C1246 C1255 ) \nC1246_=_C1256( C1246 C1256 ) C1246_=_C1351( C1246 C1351 ) C1246_=_C1581( C1246 C1581 ) C1246_=_C1755( C1246 C1755 ) C1246_=_C1772( C1246 C1772 ) C1246_=_C2000( C1246 C2000 ) \nC1246_=_C2491( C1246 C2491 ) C1246_=_C2559( C1246 C2559 ) C1246_=_C3009( C1246 C3009 ) C1246_=_C3099( C1246 C3099 ) C1246_=_C3272( C1246 C3272 ) C1246_=_C3274( C1246 C3274 ) \nC1246_=_C3275( C1246 C3275 ) C1246_=_C3277( C1246 C3277 ) C1246_=_C3278( C1246 C3278 ) C1246_=_C3279( C1246 C3279 ) C1246_=_C3280( C1246 C3280 ) C1246_=_C3281( C1246 C3281 ) \nC1247_=_C1248( C1247 C1248 ) C1247_=_C1249( C1247 C1249 ) C1247_=_C1250( C1247 C1250 ) C1247_=_C1252( C1247 C1252 ) C1247_=_C1253( C1247 C1253 ) C1247_=_C1254( C1247 C1254 ) \nC1247_=_C1255( C1247 C1255 ) C1247_=_C1256( C1247 C1256 ) C1248_=_C1249( C1248 C1249 ) C1248_=_C1250( C1248 C1250 ) C1248_=_C1252( C1248 C1252 ) C1248_=_C1253( C1248 C1253 ) \nC1248_=_C1254( C1248 C1254 ) C1248_=_C1255( C1248 C1255 ) C1248_=_C1256( C1248 C1256 ) C1248_=_C1353( C1248 C1353 ) C1248_=_C1373( C1248 C1373 ) C1248_=_C1422( C1248 C1422 ) \nC1248_=_C1557( C1248 C1557 )</w:t>
      </w:r>
    </w:p>
    <w:p>
      <w:pPr>
        <w:pStyle w:val="PreformattedText"/>
        <w:bidi w:val="0"/>
        <w:spacing w:before="0" w:after="0"/>
        <w:jc w:val="left"/>
        <w:rPr/>
      </w:pPr>
      <w:r>
        <w:rPr/>
        <w:t xml:space="preserve"> </w:t>
      </w:r>
      <w:r>
        <w:rPr/>
        <w:t>C1248_=_C1774( C1248 C1774 ) C1248_=_C2082( C1248 C2082 ) C1248_=_C2492( C1248 C2492 ) C1248_=_C2768( C1248 C2768 ) C1248_=_C2891( C1248 C2891 ) \nC1248_=_C3047( C1248 C3047 ) C1248_=_C3089( C1248 C3089 ) C1248_=_C3101( C1248 C3101 ) C1248_=_C3192( C1248 C3192 ) C1248_=_C3446( C1248 C3446 ) C1248_=_C3476( C1248 C3476 ) \nC1248_=_C3477( C1248 C3477 ) C1248_=_C3478( C1248 C3478 ) C1248_=_C3479( C1248 C3479 ) C1248_=_C3481( C1248 C3481 ) C1248_=_C3482( C1248 C3482 ) C1249_=_C1250( C1249 C1250 ) \nC1249_=_C1252( C1249 C1252 ) C1249_=_C1253( C1249 C1253 ) C1249_=_C1254( C1249 C1254 ) C1249_=_C1255( C1249 C1255 ) C1249_=_C1256( C1249 C1256 ) C1249_=_C3917( C1249 C3917 ) \nC1250_=_C1252( C1250 C1252 ) C1250_=_C1253( C1250 C1253 ) C1250_=_C1254( C1250 C1254 ) C1250_=_C1255( C1250 C1255 ) C1250_=_C1256( C1250 C1256 ) C1250_=_C1321( C1250 C1321 ) \nC1250_=_C1339( C1250 C1339 ) C1250_=_C1359( C1250 C1359 ) C1250_=_C1688( C1250 C1688 ) C1250_=_C1778( C1250 C1778 ) C1250_=_C2838( C1250 C2838 ) C1250_=_C3106( C1250 C3106 ) \nC1250_=_C3376( C1250 C3376 ) C1250_=_C3388( C1250 C3388 ) C1250_=_C3488( C1250 C3488 ) C1250_=_C3586( C1250 C3586 ) C1250_=_C3610( C1250 C3610 ) C1250_=_C3764( C1250 C3764 ) \nC1250_=_C3780( C1250 C3780 ) C1250_=_C3896( C1250 C3896 ) C1250_=_C3977( C1250 C3977 ) C1250_=_C3978( C1250 C3978 ) C1250_=_C3979( C1250 C3979 ) C1250_=_C3980( C1250 C3980 ) \nC1252_=_C1253( C1252 C1253 ) C1252_=_C1254( C1252 C1254 ) C1252_=_C1255( C1252 C1255 ) C1252_=_C1256( C1252 C1256 ) C1253_=_C1254( C1253 C1254 ) C1253_=_C1255( C1253 C1255 ) \nC1253_=_C1256( C1253 C1256 ) C1253_=_C1782( C1253 C1782 ) C1253_=_C4030( C1253 C4030 ) C1254_=_C1255( C1254 C1255 ) C1254_=_C1256( C1254 C1256 ) C1254_=_C2601( C1254 C2601 ) \nC1255_=_C1256( C1255 C1256 ) C1255_=_C4031( C1255 C4031 ) C1256_=_C1783( C1256 C1783 ) C1256_=_C4032( C1256 C4032 ) C1321_=_C1339( C1321 C1339 ) C1321_=_C1359( C1321 C1359 ) \nC1321_=_C1688( C1321 C1688 ) C1321_=_C1778( C1321 C1778 ) C1321_=_C2838( C1321 C2838 ) C1321_=_C3106( C1321 C3106 ) C1321_=_C3376( C1321 C3376 ) C1321_=_C3388( C1321 C3388 ) \nC1321_=_C3488( C1321 C3488 ) C1321_=_C3586( C1321 C3586 ) C1321_=_C3610( C1321 C3610 ) C1321_=_C3764( C1321 C3764 ) C1321_=_C3780( C1321 C3780 ) C1321_=_C3896( C1321 C3896 ) \nC1321_=_C3977( C1321 C3977 ) C1321_=_C3978( C1321 C3978 ) C1321_=_C3979( C1321 C3979 ) C1321_=_C3980( C1321 C3980 ) C1339_=_C1359( C1339 C1359 ) C1339_=_C1688( C1339 C1688 ) \nC1339_=_C1778( C1339 C1778 ) C1339_=_C2838( C1339 C2838 ) C1339_=_C3106( C1339 C3106 ) C1339_=_C3376( C1339 C3376 ) C1339_=_C3388( C1339 C3388 ) C1339_=_C3488( C1339 C3488 ) \nC1339_=_C3586( C1339 C3586 ) C1339_=_C3610( C1339 C3610 ) C1339_=_C3764( C1339 C3764 ) C1339_=_C3780( C1339 C3780 ) C1339_=_C3896( C1339 C3896 ) C1339_=_C3977( C1339 C3977 ) \nC1339_=_C3978( C1339 C3978 ) C1339_=_C3979( C1339 C3979 ) C1339_=_C3980( C1339 C3980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3_=_C1356( C1343 C1356 ) C1343_=_C1357( C1343 C1357 ) C1343_=_C1358( C1343 C1358 ) C1343_=_C1359( C1343 C1359 ) \nC1343_=_C1360( C1343 C1360 ) C1343_=_C1362( C1343 C1362 ) C1343_=_C1363( C1343 C1363 ) C1343_=_C1364( C1343 C1364 ) C1343_=_C1365( C1343 C1365 ) C1343_=_C1367( C1343 C1367 ) \nC1343_=_C1373( C1343 C1373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1357( C1345 C1357 ) C1345_=_C1358( C1345 C1358 ) C1345_=_C1359( C1345 C1359 ) C1345_=_C1360( C1345 C1360 ) C1345_=_C1362( C1345 C1362 ) C1345_=_C1363( C1345 C1363 ) \nC1345_=_C1364( C1345 C1364 ) C1345_=_C1365( C1345 C1365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6_=_C1360( C1346 C1360 ) C1346_=_C1362( C1346 C1362 ) C1346_=_C1363( C1346 C1363 ) \nC1346_=_C1364( C1346 C1364 ) C1346_=_C1365( C1346 C1365 ) C1346_=_C1767( C1346 C1767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0( C1347 C1360 ) C1347_=_C1362( C1347 C1362 ) C1347_=_C1363( C1347 C1363 ) \nC1347_=_C1364( C1347 C1364 ) C1347_=_C1365( C1347 C1365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2( C1348 C1362 ) C1348_=_C1363( C1348 C1363 ) C1348_=_C1364( C1348 C1364 ) C1348_=_C1365( C1348 C1365 ) \nC1348_=_C1460( C1348 C1460 ) C1348_=_C1769( C1348 C1769 ) C1348_=_C1952( C1348 C1952 ) C1348_=_C1995( C1348 C1995 ) C1348_=_C2210( C1348 C2210 ) C1348_=_C2396( C1348 C2396 ) \nC1348_=_C2586( C1348 C2586 ) C1348_=_C2587( C1348 C2587 ) C1348_=_C2589( C1348 C2589 ) C1348_=_C2591( C1348 C2591 ) C1348_=_C2592( C1348 C2592 ) C1348_=_C2593( C1348 C2593 ) \nC1348_=_C2594( C1348 C2594 ) C1348_=_C2595( C1348 C2595 ) C1348_=_C2596( C1348 C2596 ) C1348_=_C2598( C1348 C2598 ) C1348_=_C2599( C1348 C2599 ) C1348_=_C2600( C1348 C2600 ) \nC1348_=_C2601( C1348 C2601 ) C1348_=_C2602( C1348 C2602 ) C1348_=_C2603( C1348 C2603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2( C1349 C1362 ) C1349_=_C1363( C1349 C1363 ) C1349_=_C1364( C1349 C1364 ) C1349_=_C1365( C1349 C1365 ) \nC1350_=_C1351( C1350 C1351 ) C1350_=_C1352( C1350 C1352 ) C1350_=_C1353( C1350 C1353 ) C1350_=_C1354( C1350 C1354 ) C1350_=_C1355( C1350 C1355 ) C1350_=_C1356( C1350 C1356 ) \nC1350_=_C1357( C1350 C1357 ) C1350_=_C1358( C1350 C1358 ) C1350_=_C1359( C1350 C1359 ) C1350_=_C1360( C1350 C1360 ) C1350_=_C1362( C1350 C1362 ) C1350_=_C1363( C1350 C1363 ) \nC1350_=_C1364( C1350 C1364 ) C1350_=_C1365( C1350 C1365 ) C1350_=_C1770( C1350 C1770 ) C1350_=_C2587( C1350 C2587 ) C1350_=_C3099( C1350 C3099 ) C1350_=_C3101( C1350 C3101 ) \nC1350_=_C3106( C1350 C3106 ) C1350_=_C3108( C1350 C3108 ) C1351_=_C1352( C1351 C1352 ) C1351_=_C1353( C1351 C1353 ) C1351_=_C1354( C1351 C1354 ) C1351_=_C1355( C1351 C1355 ) \nC1351_=_C1356( C1351 C1356 ) C1351_=_C1357( C1351 C1357 ) C1351_=_C1358( C1351 C1358 ) C1351_=_C1359( C1351 C1359 ) C1351_=_C1360( C1351 C1360 ) C1351_=_C1362( C1351 C1362 ) \nC1351_=_C1363( C1351 C1363 ) C1351_=_C1364( C1351 C1364 ) C1351_=_C1365( C1351 C1365 ) C1351_=_C1581( C1351 C1581 ) C1351_=_C1755( C1351 C1755 ) C1351_=_C1772( C1351 C1772 ) \nC1351_=_C2000( C1351 C2000 ) C1351_=_C2491( C1351 C2491 ) C1351_=_C2559( C1351 C2559 ) C1351_=_C3009( C1351 C3009 ) C1351_=_C3099( C1351 C3099 ) C1351_=_C3272( C1351 C3272 ) \nC1351_=_C3274( C1351 C3274 ) C1351_=_C3275( C1351 C3275 ) C1351_=_C3277( C1351 C3277 ) C1351_=_C3278( C1351 C3278 ) C1351_=_C3279( C1351 C3279 ) C1351_=_C3280( C1351 C3280 ) \nC1351_=_C3281( C1351 C3281 ) C1352_=_C1353( C1352 C1353 ) C1352_=_C1354( C1352 C1354 ) C1352_=_C1355( C1352 C1355 ) C1352_=_C1356( C1352 C1356 ) C1352_=_C1357( C1352 C1357 ) \nC1352_=_C1358( C1352 C1358 ) C1352_=_C1359( C1352 C1359 ) C1352_=_C1360( C1352 C1360 ) C1352_=_C1362( C1352 C1362 ) C1352_=_C1363( C1352 C1363 ) C1352_=_C1364( C1352 C1364 ) \nC1352_=_C1365( C1352 C1365 ) C1352_=_C1773( C1352 C1773 ) C1353_=_C1354( C1353 C1354 ) C1353_=_C1355( C1353 C1355 ) C1353_=_C1356( C1353 C1356 ) C1353_=_C1357( C1353 C1357 ) \nC1353_=_C1358( C1353 C1358 ) C1353_=_C1359( C1353 C1359 ) C1353_=_C1360( C1353 C1360 ) C1353_=_C1362( C1353 C1362 ) C1353_=_C1363( C1353 C1363 ) C1353_=_C1364( C1353 C1364 ) \nC1353_=_C1365( C1353 C1365 ) C1353_=_C1373( C1353 C1373 ) C1353_=_C1422( C1353 C1422 ) C1353_=_C1557( C1353 C1557 ) C1353_=_C1774( C1353 C1774 ) C1353_=_C2082( C1353 C2082 ) \nC1353_=_C2492( C1353 C2492 ) C1353_=_C2768( C1353 C2768 ) C1353_=_C2891( C1353 C2891 ) C1353_=_C3047( C1353 C3047 ) C1353_=_C3089( C1353 C3089 ) C1353_=_C3101( C1353 C3101 ) \nC1353_=_C3192( C1353 C3192 ) C1353_=_C3446( C1353 C3446 ) C1353_=_C3476( C1353 C3476 ) C1353_=_C3477( C1353 C3477 ) C1353_=_C3478( C1353 C3478 ) C1353_=_C3479( C1353 C3479 ) \nC1353_=_C3481( C1353 C3481 ) C1353_=_C3482( C1353 C3482 ) C1354_=_C1355( C1354 C1355 ) C1354_=_C1356( C1354 C1356 ) C1354_=_C1357( C1354 C1357 ) C1354_=_C1358( C1354 C1358 ) \nC1354_=_C1359( C1354 C1359 ) C1354_=_C1360( C1354 C1360 ) C1354_=_C1362( C1354 C1362 ) C1354_=_C1363( C1354 C1363 ) C1354_=_C1364( C1354 C1364 ) C1354_=_C1365( C1354 C1365 ) \nC1355_=_C1356( C1355 C1356 ) C1355_=_C1357( C1355 C1357 ) C1355_=_C1358( C1355 C1358 ) C1355_=_C1359( C1355 C1359 ) C1355_=_C1360( C1355 C1360 ) C1355_=_C1362( C1355 C1362 ) \nC1355_=_C1363( C1355 C1363 ) C1355_=_C1364( C1355 C1364 ) C1355_=_C1365(</w:t>
      </w:r>
    </w:p>
    <w:p>
      <w:pPr>
        <w:pStyle w:val="PreformattedText"/>
        <w:bidi w:val="0"/>
        <w:spacing w:before="0" w:after="0"/>
        <w:jc w:val="left"/>
        <w:rPr/>
      </w:pPr>
      <w:r>
        <w:rPr/>
        <w:t xml:space="preserve"> </w:t>
      </w:r>
      <w:r>
        <w:rPr/>
        <w:t>C1355 C1365 ) C1355_=_C1775( C1355 C1775 ) C1356_=_C1357( C1356 C1357 ) C1356_=_C1358( C1356 C1358 ) \nC1356_=_C1359( C1356 C1359 ) C1356_=_C1360( C1356 C1360 ) C1356_=_C1362( C1356 C1362 ) C1356_=_C1363( C1356 C1363 ) C1356_=_C1364( C1356 C1364 ) C1356_=_C1365( C1356 C1365 ) \nC1356_=_C1776( C1356 C1776 ) C1357_=_C1358( C1357 C1358 ) C1357_=_C1359( C1357 C1359 ) C1357_=_C1360( C1357 C1360 ) C1357_=_C1362( C1357 C1362 ) C1357_=_C1363( C1357 C1363 ) \nC1357_=_C1364( C1357 C1364 ) C1357_=_C1365( C1357 C1365 ) C1358_=_C1359( C1358 C1359 ) C1358_=_C1360( C1358 C1360 ) C1358_=_C1362( C1358 C1362 ) C1358_=_C1363( C1358 C1363 ) \nC1358_=_C1364( C1358 C1364 ) C1358_=_C1365( C1358 C1365 ) C1358_=_C1777( C1358 C1777 ) C1359_=_C1360( C1359 C1360 ) C1359_=_C1362( C1359 C1362 ) C1359_=_C1363( C1359 C1363 ) \nC1359_=_C1364( C1359 C1364 ) C1359_=_C1365( C1359 C1365 ) C1359_=_C1688( C1359 C1688 ) C1359_=_C1778( C1359 C1778 ) C1359_=_C2838( C1359 C2838 ) C1359_=_C3106( C1359 C3106 ) \nC1359_=_C3376( C1359 C3376 ) C1359_=_C3388( C1359 C3388 ) C1359_=_C3488( C1359 C3488 ) C1359_=_C3586( C1359 C3586 ) C1359_=_C3610( C1359 C3610 ) C1359_=_C3764( C1359 C3764 ) \nC1359_=_C3780( C1359 C3780 ) C1359_=_C3896( C1359 C3896 ) C1359_=_C3977( C1359 C3977 ) C1359_=_C3978( C1359 C3978 ) C1359_=_C3979( C1359 C3979 ) C1359_=_C3980( C1359 C3980 ) \nC1360_=_C1362( C1360 C1362 ) C1360_=_C1363( C1360 C1363 ) C1360_=_C1364( C1360 C1364 ) C1360_=_C1365( C1360 C1365 ) C1360_=_C1779( C1360 C1779 ) C1362_=_C1363( C1362 C1363 ) \nC1362_=_C1364( C1362 C1364 ) C1362_=_C1365( C1362 C1365 ) C1363_=_C1364( C1363 C1364 ) C1363_=_C1365( C1363 C1365 ) C1363_=_C1781( C1363 C1781 ) C1364_=_C1365( C1364 C1365 ) \nC1365_=_C1784( C1365 C1784 ) C1367_=_C1373( C1367 C1373 ) C1367_=_C1501( C1367 C1501 ) C1367_=_C1766( C1367 C1766 ) C1367_=_C1767( C1367 C1767 ) C1367_=_C1768( C1367 C1768 ) \nC1367_=_C1769( C1367 C1769 ) C1367_=_C1770( C1367 C1770 ) C1367_=_C1771( C1367 C1771 ) C1367_=_C1772( C1367 C1772 ) C1367_=_C1773( C1367 C1773 ) C1367_=_C1774( C1367 C1774 ) \nC1367_=_C1775( C1367 C1775 ) C1367_=_C1776( C1367 C1776 ) C1367_=_C1777( C1367 C1777 ) C1367_=_C1778( C1367 C1778 ) C1367_=_C1779( C1367 C1779 ) C1367_=_C1781( C1367 C1781 ) \nC1367_=_C1782( C1367 C1782 ) C1367_=_C1783( C1367 C1783 ) C1367_=_C1784( C1367 C1784 ) C1373_=_C1422( C1373 C1422 ) C1373_=_C1557( C1373 C1557 ) C1373_=_C1774( C1373 C1774 ) \nC1373_=_C2082( C1373 C2082 ) C1373_=_C2492( C1373 C2492 ) C1373_=_C2768( C1373 C2768 ) C1373_=_C2891( C1373 C2891 ) C1373_=_C3047( C1373 C3047 ) C1373_=_C3089( C1373 C3089 ) \nC1373_=_C3101( C1373 C3101 ) C1373_=_C3192( C1373 C3192 ) C1373_=_C3446( C1373 C3446 ) C1373_=_C3476( C1373 C3476 ) C1373_=_C3477( C1373 C3477 ) C1373_=_C3478( C1373 C3478 ) \nC1373_=_C3479( C1373 C3479 ) C1373_=_C3481( C1373 C3481 ) C1373_=_C3482( C1373 C3482 ) C1422_=_C1557( C1422 C1557 ) C1422_=_C1774( C1422 C1774 ) C1422_=_C2082( C1422 C2082 ) \nC1422_=_C2492( C1422 C2492 ) C1422_=_C2768( C1422 C2768 ) C1422_=_C2891( C1422 C2891 ) C1422_=_C3047( C1422 C3047 ) C1422_=_C3089( C1422 C3089 ) C1422_=_C3101( C1422 C3101 ) \nC1422_=_C3192( C1422 C3192 ) C1422_=_C3446( C1422 C3446 ) C1422_=_C3476( C1422 C3476 ) C1422_=_C3477( C1422 C3477 ) C1422_=_C3478( C1422 C3478 ) C1422_=_C3479( C1422 C3479 ) \nC1422_=_C3481( C1422 C3481 ) C1422_=_C3482( C1422 C3482 ) C1460_=_C1769( C1460 C1769 ) C1460_=_C1952( C1460 C1952 ) C1460_=_C1995( C1460 C1995 ) C1460_=_C2210( C1460 C2210 ) \nC1460_=_C2396( C1460 C2396 ) C1460_=_C2586( C1460 C2586 ) C1460_=_C2587( C1460 C2587 ) C1460_=_C2589( C1460 C2589 ) C1460_=_C2591( C1460 C2591 ) C1460_=_C2592( C1460 C2592 ) \nC1460_=_C2593( C1460 C2593 ) C1460_=_C2594( C1460 C2594 ) C1460_=_C2595( C1460 C2595 ) C1460_=_C2596( C1460 C2596 ) C1460_=_C2598( C1460 C2598 ) C1460_=_C2599( C1460 C2599 ) \nC1460_=_C2600( C1460 C2600 ) C1460_=_C2601( C1460 C2601 ) C1460_=_C2602( C1460 C2602 ) C1460_=_C2603( C1460 C2603 ) C1501_=_C1520( C1501 C1520 ) C1501_=_C1766( C1501 C1766 ) \nC1501_=_C1767( C1501 C1767 ) C1501_=_C1768( C1501 C1768 ) C1501_=_C1769( C1501 C1769 ) C1501_=_C1770( C1501 C1770 ) C1501_=_C1771( C1501 C1771 ) C1501_=_C1772( C1501 C1772 ) \nC1501_=_C1773( C1501 C1773 ) C1501_=_C1774( C1501 C1774 ) C1501_=_C1775( C1501 C1775 ) C1501_=_C1776( C1501 C1776 ) C1501_=_C1777( C1501 C1777 ) C1501_=_C1778( C1501 C1778 ) \nC1501_=_C1779( C1501 C1779 ) C1501_=_C1781( C1501 C1781 ) C1501_=_C1782( C1501 C1782 ) C1501_=_C1783( C1501 C1783 ) C1501_=_C1784( C1501 C1784 ) C1520_=_C2259( C1520 C2259 ) \nC1520_=_C2340( C1520 C2340 ) C1520_=_C2599( C1520 C2599 ) C1520_=_C3108( C1520 C3108 ) C1520_=_C3208( C1520 C3208 ) C1520_=_C3224( C1520 C3224 ) C1520_=_C3279( C1520 C3279 ) \nC1520_=_C3362( C1520 C3362 ) C1520_=_C3481( C1520 C3481 ) C1520_=_C3573( C1520 C3573 ) C1520_=_C3650( C1520 C3650 ) C1520_=_C3897( C1520 C3897 ) C1520_=_C3917( C1520 C3917 ) \nC1520_=_C3977( C1520 C3977 ) C1520_=_C4029( C1520 C4029 ) C1520_=_C4030( C1520 C4030 ) C1520_=_C4031( C1520 C4031 ) C1520_=_C4032( C1520 C4032 ) C1557_=_C1774( C1557 C1774 ) \nC1557_=_C2082( C1557 C2082 ) C1557_=_C2492( C1557 C2492 ) C1557_=_C2768( C1557 C2768 ) C1557_=_C2891( C1557 C2891 ) C1557_=_C3047( C1557 C3047 ) C1557_=_C3089( C1557 C3089 ) \nC1557_=_C3101( C1557 C3101 ) C1557_=_C3192( C1557 C3192 ) C1557_=_C3446( C1557 C3446 ) C1557_=_C3476( C1557 C3476 ) C1557_=_C3477( C1557 C3477 ) C1557_=_C3478( C1557 C3478 ) \nC1557_=_C3479( C1557 C3479 ) C1557_=_C3481( C1557 C3481 ) C1557_=_C3482( C1557 C3482 ) C1581_=_C1755( C1581 C1755 ) C1581_=_C1772( C1581 C1772 ) C1581_=_C2000( C1581 C2000 ) \nC1581_=_C2491( C1581 C2491 ) C1581_=_C2559( C1581 C2559 ) C1581_=_C3009( C1581 C3009 ) C1581_=_C3099( C1581 C3099 ) C1581_=_C3272( C1581 C3272 ) C1581_=_C3274( C1581 C3274 ) \nC1581_=_C3275( C1581 C3275 ) C1581_=_C3277( C1581 C3277 ) C1581_=_C3278( C1581 C3278 ) C1581_=_C3279( C1581 C3279 ) C1581_=_C3280( C1581 C3280 ) C1581_=_C3281( C1581 C3281 ) \nC1688_=_C1778( C1688 C1778 ) C1688_=_C2838( C1688 C2838 ) C1688_=_C3106( C1688 C3106 ) C1688_=_C3376( C1688 C3376 ) C1688_=_C3388( C1688 C3388 ) C1688_=_C3488( C1688 C3488 ) \nC1688_=_C3586( C1688 C3586 ) C1688_=_C3610( C1688 C3610 ) C1688_=_C3764( C1688 C3764 ) C1688_=_C3780( C1688 C3780 ) C1688_=_C3896( C1688 C3896 ) C1688_=_C3977( C1688 C3977 ) \nC1688_=_C3978( C1688 C3978 ) C1688_=_C3979( C1688 C3979 ) C1688_=_C3980( C1688 C3980 ) C1755_=_C1772( C1755 C1772 ) C1755_=_C2000( C1755 C2000 ) C1755_=_C2491( C1755 C2491 ) \nC1755_=_C2559( C1755 C2559 ) C1755_=_C3009( C1755 C3009 ) C1755_=_C3099( C1755 C3099 ) C1755_=_C3272( C1755 C3272 ) C1755_=_C3274( C1755 C3274 ) C1755_=_C3275( C1755 C3275 ) \nC1755_=_C3277( C1755 C3277 ) C1755_=_C3278( C1755 C3278 ) C1755_=_C3279( C1755 C3279 ) C1755_=_C3280( C1755 C3280 ) C1755_=_C3281( C1755 C3281 ) C1766_=_C1767( C1766 C1767 ) \nC1766_=_C1768( C1766 C1768 ) C1766_=_C1769( C1766 C1769 ) C1766_=_C1770( C1766 C1770 ) C1766_=_C1771( C1766 C1771 ) C1766_=_C1772( C1766 C1772 ) C1766_=_C1773( C1766 C1773 ) \nC1766_=_C1774( C1766 C1774 ) C1766_=_C1775( C1766 C1775 ) C1766_=_C1776( C1766 C1776 ) C1766_=_C1777( C1766 C1777 ) C1766_=_C1778( C1766 C1778 ) C1766_=_C1779( C1766 C1779 ) \nC1766_=_C1781( C1766 C1781 ) C1766_=_C1782( C1766 C1782 ) C1766_=_C1783( C1766 C1783 ) C1766_=_C1784( C1766 C1784 ) C1766_=_C2259( C1766 C2259 ) C1767_=_C1768( C1767 C1768 ) \nC1767_=_C1769( C1767 C1769 ) C1767_=_C1770( C1767 C1770 ) C1767_=_C1771( C1767 C1771 ) C1767_=_C1772( C1767 C1772 ) C1767_=_C1773( C1767 C1773 ) C1767_=_C1774( C1767 C1774 ) \nC1767_=_C1775( C1767 C1775 ) C1767_=_C1776( C1767 C1776 ) C1767_=_C1777( C1767 C1777 ) C1767_=_C1778( C1767 C1778 ) C1767_=_C1779( C1767 C1779 ) C1767_=_C1781( C1767 C1781 ) \nC1767_=_C1782( C1767 C1782 ) C1767_=_C1783( C1767 C1783 ) C1767_=_C1784( C1767 C1784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1( C1768 C1781 ) C1768_=_C1782( C1768 C1782 ) C1768_=_C1783( C1768 C1783 ) C1768_=_C1784( C1768 C1784 ) \nC1768_=_C2340( C1768 C2340 ) C1769_=_C1770( C1769 C1770 ) C1769_=_C1771( C1769 C1771 ) C1769_=_C1772( C1769 C1772 ) C1769_=_C1773( C1769 C1773 ) C1769_=_C1774( C1769 C1774 ) \nC1769_=_C1775( C1769 C1775 ) C1769_=_C1776( C1769 C1776 ) C1769_=_C1777( C1769 C1777 ) C1769_=_C1778( C1769 C1778 ) C1769_=_C1779( C1769 C1779 ) C1769_=_C1781( C1769 C1781 ) \nC1769_=_C1782( C1769 C1782 ) C1769_=_C1783( C1769 C1783 ) C1769_=_C1784( C1769 C1784 ) C1769_=_C1952( C1769 C1952 ) C1769_=_C1995( C1769 C1995 ) C1769_=_C2210( C1769 C2210 ) \nC1769_=_C2396( C1769 C2396 ) C1769_=_C2586( C1769 C2586 ) C1769_=_C2587( C1769 C2587 ) C1769_=_C2589( C1769 C2589 ) C1769_=_C2591( C1769 C2591 ) C1769_=_C2592( C1769 C2592 ) \nC1769_=_C2593( C1769 C2593 ) C1769_=_C2594( C1769 C2594 ) C1769_=_C2595( C1769 C2595 ) C1769_=_C2596( C1769 C2596 ) C1769_=_C2598( C1769 C2598 ) C1769_=_C2599( C1769 C2599 ) \nC1769_=_C2600( C1769 C2600 ) C1769_=_C2601( C1769 C2601 ) C1769_=_C2602( C1769 C2602 ) C1769_=_C2603( C1769 C2603 ) C1770_=_C1771( C1770 C1771 ) C1770_=_C1772( C1770 C1772 ) \nC1770_=_C1773( C1770 C1773 ) C1770_=_C1774( C1770 C1774 ) C1770_=_C1775( C1770 C1775 ) C1770_=_C1776( C1770 C1776 ) C1770_=_C1777( C1770 C1777 ) C1770_=_C1778( C1770 C1778 ) \nC1770_=_C1779( C1770 C1779 ) C1770_=_C1781( C1770 C1781 ) C1770_=_C1782( C1770 C1782 ) C1770_=_C1783( C1770 C1783 ) C1770_=_C1784( C1770 C1784 ) C1770_=_C2587( C1770 C2587 ) \nC1770_=_C3099( C1770 C3099 ) C1770_=_C3101( C1770 C3101 ) C1770_=_C3106( C1770 C3106 ) C1770_=_C3108( C1770 C3108 ) C1771_=_C1772( C1771 C1772 ) C1771_=_C1773( C1771 C1773 ) \nC1771_=_C1774( C1771 C1774 ) C1771_=_C1775( C1771 C1775 ) C1771_=_C1776( C1771 C1776 ) C1771_=_C1777( C1771 C1777 ) C1771_=_C1778(</w:t>
      </w:r>
    </w:p>
    <w:p>
      <w:pPr>
        <w:pStyle w:val="PreformattedText"/>
        <w:bidi w:val="0"/>
        <w:spacing w:before="0" w:after="0"/>
        <w:jc w:val="left"/>
        <w:rPr/>
      </w:pPr>
      <w:r>
        <w:rPr/>
        <w:t xml:space="preserve"> </w:t>
      </w:r>
      <w:r>
        <w:rPr/>
        <w:t>C1771 C1778 ) C1771_=_C1779( C1771 C1779 ) \nC1771_=_C1781( C1771 C1781 ) C1771_=_C1782( C1771 C1782 ) C1771_=_C1783( C1771 C1783 ) C1771_=_C1784( C1771 C1784 ) C1771_=_C3208( C1771 C3208 ) C1772_=_C1773( C1772 C1773 ) \nC1772_=_C1774( C1772 C1774 ) C1772_=_C1775( C1772 C1775 ) C1772_=_C1776( C1772 C1776 ) C1772_=_C1777( C1772 C1777 ) C1772_=_C1778( C1772 C1778 ) C1772_=_C1779( C1772 C1779 ) \nC1772_=_C1781( C1772 C1781 ) C1772_=_C1782( C1772 C1782 ) C1772_=_C1783( C1772 C1783 ) C1772_=_C1784( C1772 C1784 ) C1772_=_C2000( C1772 C2000 ) C1772_=_C2491( C1772 C2491 ) \nC1772_=_C2559( C1772 C2559 ) C1772_=_C3009( C1772 C3009 ) C1772_=_C3099( C1772 C3099 ) C1772_=_C3272( C1772 C3272 ) C1772_=_C3274( C1772 C3274 ) C1772_=_C3275( C1772 C3275 ) \nC1772_=_C3277( C1772 C3277 ) C1772_=_C3278( C1772 C3278 ) C1772_=_C3279( C1772 C3279 ) C1772_=_C3280( C1772 C3280 ) C1772_=_C3281( C1772 C3281 ) C1773_=_C1774( C1773 C1774 ) \nC1773_=_C1775( C1773 C1775 ) C1773_=_C1776( C1773 C1776 ) C1773_=_C1777( C1773 C1777 ) C1773_=_C1778( C1773 C1778 ) C1773_=_C1779( C1773 C1779 ) C1773_=_C1781( C1773 C1781 ) \nC1773_=_C1782( C1773 C1782 ) C1773_=_C1783( C1773 C1783 ) C1773_=_C1784( C1773 C1784 ) C1774_=_C1775( C1774 C1775 ) C1774_=_C1776( C1774 C1776 ) C1774_=_C1777( C1774 C1777 ) \nC1774_=_C1778( C1774 C1778 ) C1774_=_C1779( C1774 C1779 ) C1774_=_C1781( C1774 C1781 ) C1774_=_C1782( C1774 C1782 ) C1774_=_C1783( C1774 C1783 ) C1774_=_C1784( C1774 C1784 ) \nC1774_=_C2082( C1774 C2082 ) C1774_=_C2492( C1774 C2492 ) C1774_=_C2768( C1774 C2768 ) C1774_=_C2891( C1774 C2891 ) C1774_=_C3047( C1774 C3047 ) C1774_=_C3089( C1774 C3089 ) \nC1774_=_C3101( C1774 C3101 ) C1774_=_C3192( C1774 C3192 ) C1774_=_C3446( C1774 C3446 ) C1774_=_C3476( C1774 C3476 ) C1774_=_C3477( C1774 C3477 ) C1774_=_C3478( C1774 C3478 ) \nC1774_=_C3479( C1774 C3479 ) C1774_=_C3481( C1774 C3481 ) C1774_=_C3482( C1774 C3482 ) C1775_=_C1776( C1775 C1776 ) C1775_=_C1777( C1775 C1777 ) C1775_=_C1778( C1775 C1778 ) \nC1775_=_C1779( C1775 C1779 ) C1775_=_C1781( C1775 C1781 ) C1775_=_C1782( C1775 C1782 ) C1775_=_C1783( C1775 C1783 ) C1775_=_C1784( C1775 C1784 ) C1776_=_C1777( C1776 C1777 ) \nC1776_=_C1778( C1776 C1778 ) C1776_=_C1779( C1776 C1779 ) C1776_=_C1781( C1776 C1781 ) C1776_=_C1782( C1776 C1782 ) C1776_=_C1783( C1776 C1783 ) C1776_=_C1784( C1776 C1784 ) \nC1777_=_C1778( C1777 C1778 ) C1777_=_C1779( C1777 C1779 ) C1777_=_C1781( C1777 C1781 ) C1777_=_C1782( C1777 C1782 ) C1777_=_C1783( C1777 C1783 ) C1777_=_C1784( C1777 C1784 ) \nC1778_=_C1779( C1778 C1779 ) C1778_=_C1781( C1778 C1781 ) C1778_=_C1782( C1778 C1782 ) C1778_=_C1783( C1778 C1783 ) C1778_=_C1784( C1778 C1784 ) C1778_=_C2838( C1778 C2838 ) \nC1778_=_C3106( C1778 C3106 ) C1778_=_C3376( C1778 C3376 ) C1778_=_C3388( C1778 C3388 ) C1778_=_C3488( C1778 C3488 ) C1778_=_C3586( C1778 C3586 ) C1778_=_C3610( C1778 C3610 ) \nC1778_=_C3764( C1778 C3764 ) C1778_=_C3780( C1778 C3780 ) C1778_=_C3896( C1778 C3896 ) C1778_=_C3977( C1778 C3977 ) C1778_=_C3978( C1778 C3978 ) C1778_=_C3979( C1778 C3979 ) \nC1778_=_C3980( C1778 C3980 ) C1779_=_C1781( C1779 C1781 ) C1779_=_C1782( C1779 C1782 ) C1779_=_C1783( C1779 C1783 ) C1779_=_C1784( C1779 C1784 ) C1781_=_C1782( C1781 C1782 ) \nC1781_=_C1783( C1781 C1783 ) C1781_=_C1784( C1781 C1784 ) C1782_=_C1783( C1782 C1783 ) C1782_=_C1784( C1782 C1784 ) C1782_=_C4030( C1782 C4030 ) C1783_=_C1784( C1783 C1784 ) \nC1783_=_C4032( C1783 C4032 ) C1952_=_C1995( C1952 C1995 ) C1952_=_C2210( C1952 C2210 ) C1952_=_C2396( C1952 C2396 ) C1952_=_C2586( C1952 C2586 ) C1952_=_C2587( C1952 C2587 ) \nC1952_=_C2589( C1952 C2589 ) C1952_=_C2591( C1952 C2591 ) C1952_=_C2592( C1952 C2592 ) C1952_=_C2593( C1952 C2593 ) C1952_=_C2594( C1952 C2594 ) C1952_=_C2595( C1952 C2595 ) \nC1952_=_C2596( C1952 C2596 ) C1952_=_C2598( C1952 C2598 ) C1952_=_C2599( C1952 C2599 ) C1952_=_C2600( C1952 C2600 ) C1952_=_C2601( C1952 C2601 ) C1952_=_C2602( C1952 C2602 ) \nC1952_=_C2603( C1952 C2603 ) C1995_=_C2000( C1995 C2000 ) C1995_=_C2210( C1995 C2210 ) C1995_=_C2396( C1995 C2396 ) C1995_=_C2586( C1995 C2586 ) C1995_=_C2587( C1995 C2587 ) \nC1995_=_C2589( C1995 C2589 ) C1995_=_C2591( C1995 C2591 ) C1995_=_C2592( C1995 C2592 ) C1995_=_C2593( C1995 C2593 ) C1995_=_C2594( C1995 C2594 ) C1995_=_C2595( C1995 C2595 ) \nC1995_=_C2596( C1995 C2596 ) C1995_=_C2598( C1995 C2598 ) C1995_=_C2599( C1995 C2599 ) C1995_=_C2600( C1995 C2600 ) C1995_=_C2601( C1995 C2601 ) C1995_=_C2602( C1995 C2602 ) \nC1995_=_C2603( C1995 C2603 ) C2000_=_C2491( C2000 C2491 ) C2000_=_C2559( C2000 C2559 ) C2000_=_C3009( C2000 C3009 ) C2000_=_C3099( C2000 C3099 ) C2000_=_C3272( C2000 C3272 ) \nC2000_=_C3274( C2000 C3274 ) C2000_=_C3275( C2000 C3275 ) C2000_=_C3277( C2000 C3277 ) C2000_=_C3278( C2000 C3278 ) C2000_=_C3279( C2000 C3279 ) C2000_=_C3280( C2000 C3280 ) \nC2000_=_C3281( C2000 C3281 ) C2082_=_C2492( C2082 C2492 ) C2082_=_C2768( C2082 C2768 ) C2082_=_C2891( C2082 C2891 ) C2082_=_C3047( C2082 C3047 ) C2082_=_C3089( C2082 C3089 ) \nC2082_=_C3101( C2082 C3101 ) C2082_=_C3192( C2082 C3192 ) C2082_=_C3446( C2082 C3446 ) C2082_=_C3476( C2082 C3476 ) C2082_=_C3477( C2082 C3477 ) C2082_=_C3478( C2082 C3478 ) \nC2082_=_C3479( C2082 C3479 ) C2082_=_C3481( C2082 C3481 ) C2082_=_C3482( C2082 C3482 ) C2210_=_C2396( C2210 C2396 ) C2210_=_C2586( C2210 C2586 ) C2210_=_C2587( C2210 C2587 ) \nC2210_=_C2589( C2210 C2589 ) C2210_=_C2591( C2210 C2591 ) C2210_=_C2592( C2210 C2592 ) C2210_=_C2593( C2210 C2593 ) C2210_=_C2594( C2210 C2594 ) C2210_=_C2595( C2210 C2595 ) \nC2210_=_C2596( C2210 C2596 ) C2210_=_C2598( C2210 C2598 ) C2210_=_C2599( C2210 C2599 ) C2210_=_C2600( C2210 C2600 ) C2210_=_C2601( C2210 C2601 ) C2210_=_C2602( C2210 C2602 ) \nC2210_=_C2603( C2210 C2603 ) C2259_=_C2340( C2259 C2340 ) C2259_=_C2599( C2259 C2599 ) C2259_=_C3108( C2259 C3108 ) C2259_=_C3208( C2259 C3208 ) C2259_=_C3224( C2259 C3224 ) \nC2259_=_C3279( C2259 C3279 ) C2259_=_C3362( C2259 C3362 ) C2259_=_C3481( C2259 C3481 ) C2259_=_C3573( C2259 C3573 ) C2259_=_C3650( C2259 C3650 ) C2259_=_C3897( C2259 C3897 ) \nC2259_=_C3917( C2259 C3917 ) C2259_=_C3977( C2259 C3977 ) C2259_=_C4029( C2259 C4029 ) C2259_=_C4030( C2259 C4030 ) C2259_=_C4031( C2259 C4031 ) C2259_=_C4032( C2259 C4032 ) \nC2340_=_C2599( C2340 C2599 ) C2340_=_C3108( C2340 C3108 ) C2340_=_C3208( C2340 C3208 ) C2340_=_C3224( C2340 C3224 ) C2340_=_C3279( C2340 C3279 ) C2340_=_C3362( C2340 C3362 ) \nC2340_=_C3481( C2340 C3481 ) C2340_=_C3573( C2340 C3573 ) C2340_=_C3650( C2340 C3650 ) C2340_=_C3897( C2340 C3897 ) C2340_=_C3917( C2340 C3917 ) C2340_=_C3977( C2340 C3977 ) \nC2340_=_C4029( C2340 C4029 ) C2340_=_C4030( C2340 C4030 ) C2340_=_C4031( C2340 C4031 ) C2340_=_C4032( C2340 C4032 ) C2396_=_C2586( C2396 C2586 ) C2396_=_C2587( C2396 C2587 ) \nC2396_=_C2589( C2396 C2589 ) C2396_=_C2591( C2396 C2591 ) C2396_=_C2592( C2396 C2592 ) C2396_=_C2593( C2396 C2593 ) C2396_=_C2594( C2396 C2594 ) C2396_=_C2595( C2396 C2595 ) \nC2396_=_C2596( C2396 C2596 ) C2396_=_C2598( C2396 C2598 ) C2396_=_C2599( C2396 C2599 ) C2396_=_C2600( C2396 C2600 ) C2396_=_C2601( C2396 C2601 ) C2396_=_C2602( C2396 C2602 ) \nC2396_=_C2603( C2396 C2603 ) C2491_=_C2492( C2491 C2492 ) C2491_=_C2559( C2491 C2559 ) C2491_=_C3009( C2491 C3009 ) C2491_=_C3099( C2491 C3099 ) C2491_=_C3272( C2491 C3272 ) \nC2491_=_C3274( C2491 C3274 ) C2491_=_C3275( C2491 C3275 ) C2491_=_C3277( C2491 C3277 ) C2491_=_C3278( C2491 C3278 ) C2491_=_C3279( C2491 C3279 ) C2491_=_C3280( C2491 C3280 ) \nC2491_=_C3281( C2491 C3281 ) C2492_=_C2768( C2492 C2768 ) C2492_=_C2891( C2492 C2891 ) C2492_=_C3047( C2492 C3047 ) C2492_=_C3089( C2492 C3089 ) C2492_=_C3101( C2492 C3101 ) \nC2492_=_C3192( C2492 C3192 ) C2492_=_C3446( C2492 C3446 ) C2492_=_C3476( C2492 C3476 ) C2492_=_C3477( C2492 C3477 ) C2492_=_C3478( C2492 C3478 ) C2492_=_C3479( C2492 C3479 ) \nC2492_=_C3481( C2492 C3481 ) C2492_=_C3482( C2492 C3482 ) C2559_=_C3009( C2559 C3009 ) C2559_=_C3099( C2559 C3099 ) C2559_=_C3272( C2559 C3272 ) C2559_=_C3274( C2559 C3274 ) \nC2559_=_C3275( C2559 C3275 ) C2559_=_C3277( C2559 C3277 ) C2559_=_C3278( C2559 C3278 ) C2559_=_C3279( C2559 C3279 ) C2559_=_C3280( C2559 C3280 ) C2559_=_C3281( C2559 C3281 ) \nC2586_=_C2587( C2586 C2587 ) C2586_=_C2589( C2586 C2589 ) C2586_=_C2591( C2586 C2591 ) C2586_=_C2592( C2586 C2592 ) C2586_=_C2593( C2586 C2593 ) C2586_=_C2594( C2586 C2594 ) \nC2586_=_C2595( C2586 C2595 ) C2586_=_C2596( C2586 C2596 ) C2586_=_C2598( C2586 C2598 ) C2586_=_C2599( C2586 C2599 ) C2586_=_C2600( C2586 C2600 ) C2586_=_C2601( C2586 C2601 ) \nC2586_=_C2602( C2586 C2602 ) C2586_=_C2603( C2586 C2603 ) C2587_=_C2589( C2587 C2589 ) C2587_=_C2591( C2587 C2591 ) C2587_=_C2592( C2587 C2592 ) C2587_=_C2593( C2587 C2593 ) \nC2587_=_C2594( C2587 C2594 ) C2587_=_C2595( C2587 C2595 ) C2587_=_C2596( C2587 C2596 ) C2587_=_C2598( C2587 C2598 ) C2587_=_C2599( C2587 C2599 ) C2587_=_C2600( C2587 C2600 ) \nC2587_=_C2601( C2587 C2601 ) C2587_=_C2602( C2587 C2602 ) C2587_=_C2603( C2587 C2603 ) C2587_=_C3099( C2587 C3099 ) C2587_=_C3101( C2587 C3101 ) C2587_=_C3106( C2587 C3106 ) \nC2587_=_C3108( C2587 C3108 ) C2589_=_C2591( C2589 C2591 ) C2589_=_C2592( C2589 C2592 ) C2589_=_C2593( C2589 C2593 ) C2589_=_C2594( C2589 C2594 ) C2589_=_C2595( C2589 C2595 ) \nC2589_=_C2596( C2589 C2596 ) C2589_=_C2598( C2589 C2598 ) C2589_=_C2599( C2589 C2599 ) C2589_=_C2600( C2589 C2600 ) C2589_=_C2601( C2589 C2601 ) C2589_=_C2602( C2589 C2602 ) \nC2589_=_C2603( C2589 C2603 ) C2591_=_C2592( C2591 C2592 ) C2591_=_C2593( C2591 C2593 ) C2591_=_C2594( C2591 C2594 ) C2591_=_C2595( C2591 C2595 ) C2591_=_C2596( C2591 C2596 ) \nC2591_=_C2598( C2591 C2598 ) C2591_=_C2599( C2591 C2599 ) C2591_=_C2600( C2591 C2600 ) C2591_=_C2601( C2591 C2601 ) C2591_=_C2602( C2591 C2602 ) C2591_=_C2603( C2591 C2603 ) \nC2591_=_C3610( C2591 C3610 ) C2592_=_C2593( C2592 C2593 ) C2592_=_C2594( C2592 C2594 ) C2592_=_C2595( C2592 C2595 ) C2592_=_C2596( C2592 C2596 ) C2592_=_C2598( C2592 C2598 ) \nC2592_=_C2599(</w:t>
      </w:r>
    </w:p>
    <w:p>
      <w:pPr>
        <w:pStyle w:val="PreformattedText"/>
        <w:bidi w:val="0"/>
        <w:spacing w:before="0" w:after="0"/>
        <w:jc w:val="left"/>
        <w:rPr/>
      </w:pPr>
      <w:r>
        <w:rPr/>
        <w:t xml:space="preserve"> </w:t>
      </w:r>
      <w:r>
        <w:rPr/>
        <w:t>C2592 C2599 ) C2592_=_C2600( C2592 C2600 ) C2592_=_C2601( C2592 C2601 ) C2592_=_C2602( C2592 C2602 ) C2592_=_C2603( C2592 C2603 ) C2593_=_C2594( C2593 C2594 ) \nC2593_=_C2595( C2593 C2595 ) C2593_=_C2596( C2593 C2596 ) C2593_=_C2598( C2593 C2598 ) C2593_=_C2599( C2593 C2599 ) C2593_=_C2600( C2593 C2600 ) C2593_=_C2601( C2593 C2601 ) \nC2593_=_C2602( C2593 C2602 ) C2593_=_C2603( C2593 C2603 ) C2594_=_C2595( C2594 C2595 ) C2594_=_C2596( C2594 C2596 ) C2594_=_C2598( C2594 C2598 ) C2594_=_C2599( C2594 C2599 ) \nC2594_=_C2600( C2594 C2600 ) C2594_=_C2601( C2594 C2601 ) C2594_=_C2602( C2594 C2602 ) C2594_=_C2603( C2594 C2603 ) C2595_=_C2596( C2595 C2596 ) C2595_=_C2598( C2595 C2598 ) \nC2595_=_C2599( C2595 C2599 ) C2595_=_C2600( C2595 C2600 ) C2595_=_C2601( C2595 C2601 ) C2595_=_C2602( C2595 C2602 ) C2595_=_C2603( C2595 C2603 ) C2596_=_C2598( C2596 C2598 ) \nC2596_=_C2599( C2596 C2599 ) C2596_=_C2600( C2596 C2600 ) C2596_=_C2601( C2596 C2601 ) C2596_=_C2602( C2596 C2602 ) C2596_=_C2603( C2596 C2603 ) C2598_=_C2599( C2598 C2599 ) \nC2598_=_C2600( C2598 C2600 ) C2598_=_C2601( C2598 C2601 ) C2598_=_C2602( C2598 C2602 ) C2598_=_C2603( C2598 C2603 ) C2599_=_C2600( C2599 C2600 ) C2599_=_C2601( C2599 C2601 ) \nC2599_=_C2602( C2599 C2602 ) C2599_=_C2603( C2599 C2603 ) C2599_=_C3108( C2599 C3108 ) C2599_=_C3208( C2599 C3208 ) C2599_=_C3224( C2599 C3224 ) C2599_=_C3279( C2599 C3279 ) \nC2599_=_C3362( C2599 C3362 ) C2599_=_C3481( C2599 C3481 ) C2599_=_C3573( C2599 C3573 ) C2599_=_C3650( C2599 C3650 ) C2599_=_C3897( C2599 C3897 ) C2599_=_C3917( C2599 C3917 ) \nC2599_=_C3977( C2599 C3977 ) C2599_=_C4029( C2599 C4029 ) C2599_=_C4030( C2599 C4030 ) C2599_=_C4031( C2599 C4031 ) C2599_=_C4032( C2599 C4032 ) C2600_=_C2601( C2600 C2601 ) \nC2600_=_C2602( C2600 C2602 ) C2600_=_C2603( C2600 C2603 ) C2601_=_C2602( C2601 C2602 ) C2601_=_C2603( C2601 C2603 ) C2602_=_C2603( C2602 C2603 ) C2768_=_C2891( C2768 C2891 ) \nC2768_=_C3047( C2768 C3047 ) C2768_=_C3089( C2768 C3089 ) C2768_=_C3101( C2768 C3101 ) C2768_=_C3192( C2768 C3192 ) C2768_=_C3446( C2768 C3446 ) C2768_=_C3476( C2768 C3476 ) \nC2768_=_C3477( C2768 C3477 ) C2768_=_C3478( C2768 C3478 ) C2768_=_C3479( C2768 C3479 ) C2768_=_C3481( C2768 C3481 ) C2768_=_C3482( C2768 C3482 ) C2838_=_C3106( C2838 C3106 ) \nC2838_=_C3376( C2838 C3376 ) C2838_=_C3388( C2838 C3388 ) C2838_=_C3488( C2838 C3488 ) C2838_=_C3586( C2838 C3586 ) C2838_=_C3610( C2838 C3610 ) C2838_=_C3764( C2838 C3764 ) \nC2838_=_C3780( C2838 C3780 ) C2838_=_C3896( C2838 C3896 ) C2838_=_C3977( C2838 C3977 ) C2838_=_C3978( C2838 C3978 ) C2838_=_C3979( C2838 C3979 ) C2838_=_C3980( C2838 C3980 ) \nC2891_=_C3047( C2891 C3047 ) C2891_=_C3089( C2891 C3089 ) C2891_=_C3101( C2891 C3101 ) C2891_=_C3192( C2891 C3192 ) C2891_=_C3446( C2891 C3446 ) C2891_=_C3476( C2891 C3476 ) \nC2891_=_C3477( C2891 C3477 ) C2891_=_C3478( C2891 C3478 ) C2891_=_C3479( C2891 C3479 ) C2891_=_C3481( C2891 C3481 ) C2891_=_C3482( C2891 C3482 ) C3009_=_C3099( C3009 C3099 ) \nC3009_=_C3272( C3009 C3272 ) C3009_=_C3274( C3009 C3274 ) C3009_=_C3275( C3009 C3275 ) C3009_=_C3277( C3009 C3277 ) C3009_=_C3278( C3009 C3278 ) C3009_=_C3279( C3009 C3279 ) \nC3009_=_C3280( C3009 C3280 ) C3009_=_C3281( C3009 C3281 ) C3047_=_C3089( C3047 C3089 ) C3047_=_C3101( C3047 C3101 ) C3047_=_C3192( C3047 C3192 ) C3047_=_C3446( C3047 C3446 ) \nC3047_=_C3476( C3047 C3476 ) C3047_=_C3477( C3047 C3477 ) C3047_=_C3478( C3047 C3478 ) C3047_=_C3479( C3047 C3479 ) C3047_=_C3481( C3047 C3481 ) C3047_=_C3482( C3047 C3482 ) \nC3089_=_C3101( C3089 C3101 ) C3089_=_C3192( C3089 C3192 ) C3089_=_C3446( C3089 C3446 ) C3089_=_C3476( C3089 C3476 ) C3089_=_C3477( C3089 C3477 ) C3089_=_C3478( C3089 C3478 ) \nC3089_=_C3479( C3089 C3479 ) C3089_=_C3481( C3089 C3481 ) C3089_=_C3482( C3089 C3482 ) C3099_=_C3101( C3099 C3101 ) C3099_=_C3106( C3099 C3106 ) C3099_=_C3108( C3099 C3108 ) \nC3099_=_C3272( C3099 C3272 ) C3099_=_C3274( C3099 C3274 ) C3099_=_C3275( C3099 C3275 ) C3099_=_C3277( C3099 C3277 ) C3099_=_C3278( C3099 C3278 ) C3099_=_C3279( C3099 C3279 ) \nC3099_=_C3280( C3099 C3280 ) C3099_=_C3281( C3099 C3281 ) C3101_=_C3106( C3101 C3106 ) C3101_=_C3108( C3101 C3108 ) C3101_=_C3192( C3101 C3192 ) C3101_=_C3446( C3101 C3446 ) \nC3101_=_C3476( C3101 C3476 ) C3101_=_C3477( C3101 C3477 ) C3101_=_C3478( C3101 C3478 ) C3101_=_C3479( C3101 C3479 ) C3101_=_C3481( C3101 C3481 ) C3101_=_C3482( C3101 C3482 ) \nC3106_=_C3108( C3106 C3108 ) C3106_=_C3376( C3106 C3376 ) C3106_=_C3388( C3106 C3388 ) C3106_=_C3488( C3106 C3488 ) C3106_=_C3586( C3106 C3586 ) C3106_=_C3610( C3106 C3610 ) \nC3106_=_C3764( C3106 C3764 ) C3106_=_C3780( C3106 C3780 ) C3106_=_C3896( C3106 C3896 ) C3106_=_C3977( C3106 C3977 ) C3106_=_C3978( C3106 C3978 ) C3106_=_C3979( C3106 C3979 ) \nC3106_=_C3980( C3106 C3980 ) C3108_=_C3208( C3108 C3208 ) C3108_=_C3224( C3108 C3224 ) C3108_=_C3279( C3108 C3279 ) C3108_=_C3362( C3108 C3362 ) C3108_=_C3481( C3108 C3481 ) \nC3108_=_C3573( C3108 C3573 ) C3108_=_C3650( C3108 C3650 ) C3108_=_C3897( C3108 C3897 ) C3108_=_C3917( C3108 C3917 ) C3108_=_C3977( C3108 C3977 ) C3108_=_C4029( C3108 C4029 ) \nC3108_=_C4030( C3108 C4030 ) C3108_=_C4031( C3108 C4031 ) C3108_=_C4032( C3108 C4032 ) C3192_=_C3446( C3192 C3446 ) C3192_=_C3476( C3192 C3476 ) C3192_=_C3477( C3192 C3477 ) \nC3192_=_C3478( C3192 C3478 ) C3192_=_C3479( C3192 C3479 ) C3192_=_C3481( C3192 C3481 ) C3192_=_C3482( C3192 C3482 ) C3208_=_C3224( C3208 C3224 ) C3208_=_C3279( C3208 C3279 ) \nC3208_=_C3362( C3208 C3362 ) C3208_=_C3481( C3208 C3481 ) C3208_=_C3573( C3208 C3573 ) C3208_=_C3650( C3208 C3650 ) C3208_=_C3897( C3208 C3897 ) C3208_=_C3917( C3208 C3917 ) \nC3208_=_C3977( C3208 C3977 ) C3208_=_C4029( C3208 C4029 ) C3208_=_C4030( C3208 C4030 ) C3208_=_C4031( C3208 C4031 ) C3208_=_C4032( C3208 C4032 ) C3224_=_C3279( C3224 C3279 ) \nC3224_=_C3362( C3224 C3362 ) C3224_=_C3481( C3224 C3481 ) C3224_=_C3573( C3224 C3573 ) C3224_=_C3650( C3224 C3650 ) C3224_=_C3897( C3224 C3897 ) C3224_=_C3917( C3224 C3917 ) \nC3224_=_C3977( C3224 C3977 ) C3224_=_C4029( C3224 C4029 ) C3224_=_C4030( C3224 C4030 ) C3224_=_C4031( C3224 C4031 ) C3224_=_C4032( C3224 C4032 ) C3272_=_C3274( C3272 C3274 ) \nC3272_=_C3275( C3272 C3275 ) C3272_=_C3277( C3272 C3277 ) C3272_=_C3278( C3272 C3278 ) C3272_=_C3279( C3272 C3279 ) C3272_=_C3280( C3272 C3280 ) C3272_=_C3281( C3272 C3281 ) \nC3274_=_C3275( C3274 C3275 ) C3274_=_C3277( C3274 C3277 ) C3274_=_C3278( C3274 C3278 ) C3274_=_C3279( C3274 C3279 ) C3274_=_C3280( C3274 C3280 ) C3274_=_C3281( C3274 C3281 ) \nC3274_=_C3650( C3274 C3650 ) C3275_=_C3277( C3275 C3277 ) C3275_=_C3278( C3275 C3278 ) C3275_=_C3279( C3275 C3279 ) C3275_=_C3280( C3275 C3280 ) C3275_=_C3281( C3275 C3281 ) \nC3275_=_C3476( C3275 C3476 ) C3277_=_C3278( C3277 C3278 ) C3277_=_C3279( C3277 C3279 ) C3277_=_C3280( C3277 C3280 ) C3277_=_C3281( C3277 C3281 ) C3278_=_C3279( C3278 C3279 ) \nC3278_=_C3280( C3278 C3280 ) C3278_=_C3281( C3278 C3281 ) C3279_=_C3280( C3279 C3280 ) C3279_=_C3281( C3279 C3281 ) C3279_=_C3362( C3279 C3362 ) C3279_=_C3481( C3279 C3481 ) \nC3279_=_C3573( C3279 C3573 ) C3279_=_C3650( C3279 C3650 ) C3279_=_C3897( C3279 C3897 ) C3279_=_C3917( C3279 C3917 ) C3279_=_C3977( C3279 C3977 ) C3279_=_C4029( C3279 C4029 ) \nC3279_=_C4030( C3279 C4030 ) C3279_=_C4031( C3279 C4031 ) C3279_=_C4032( C3279 C4032 ) C3280_=_C3281( C3280 C3281 ) C3281_=_C3482( C3281 C3482 ) C3362_=_C3481( C3362 C3481 ) \nC3362_=_C3573( C3362 C3573 ) C3362_=_C3650( C3362 C3650 ) C3362_=_C3897( C3362 C3897 ) C3362_=_C3917( C3362 C3917 ) C3362_=_C3977( C3362 C3977 ) C3362_=_C4029( C3362 C4029 ) \nC3362_=_C4030( C3362 C4030 ) C3362_=_C4031( C3362 C4031 ) C3362_=_C4032( C3362 C4032 ) C3376_=_C3388( C3376 C3388 ) C3376_=_C3488( C3376 C3488 ) C3376_=_C3586( C3376 C3586 ) \nC3376_=_C3610( C3376 C3610 ) C3376_=_C3764( C3376 C3764 ) C3376_=_C3780( C3376 C3780 ) C3376_=_C3896( C3376 C3896 ) C3376_=_C3977( C3376 C3977 ) C3376_=_C3978( C3376 C3978 ) \nC3376_=_C3979( C3376 C3979 ) C3376_=_C3980( C3376 C3980 ) C3388_=_C3488( C3388 C3488 ) C3388_=_C3586( C3388 C3586 ) C3388_=_C3610( C3388 C3610 ) C3388_=_C3764( C3388 C3764 ) \nC3388_=_C3780( C3388 C3780 ) C3388_=_C3896( C3388 C3896 ) C3388_=_C3977( C3388 C3977 ) C3388_=_C3978( C3388 C3978 ) C3388_=_C3979( C3388 C3979 ) C3388_=_C3980( C3388 C3980 ) \nC3446_=_C3476( C3446 C3476 ) C3446_=_C3477( C3446 C3477 ) C3446_=_C3478( C3446 C3478 ) C3446_=_C3479( C3446 C3479 ) C3446_=_C3481( C3446 C3481 ) C3446_=_C3482( C3446 C3482 ) \nC3476_=_C3477( C3476 C3477 ) C3476_=_C3478( C3476 C3478 ) C3476_=_C3479( C3476 C3479 ) C3476_=_C3481( C3476 C3481 ) C3476_=_C3482( C3476 C3482 ) C3477_=_C3478( C3477 C3478 ) \nC3477_=_C3479( C3477 C3479 ) C3477_=_C3481( C3477 C3481 ) C3477_=_C3482( C3477 C3482 ) C3478_=_C3479( C3478 C3479 ) C3478_=_C3481( C3478 C3481 ) C3478_=_C3482( C3478 C3482 ) \nC3479_=_C3481( C3479 C3481 ) C3479_=_C3482( C3479 C3482 ) C3481_=_C3482( C3481 C3482 ) C3481_=_C3573( C3481 C3573 ) C3481_=_C3650( C3481 C3650 ) C3481_=_C3897( C3481 C3897 ) \nC3481_=_C3917( C3481 C3917 ) C3481_=_C3977( C3481 C3977 ) C3481_=_C4029( C3481 C4029 ) C3481_=_C4030( C3481 C4030 ) C3481_=_C4031( C3481 C4031 ) C3481_=_C4032( C3481 C4032 ) \nC3488_=_C3586( C3488 C3586 ) C3488_=_C3610( C3488 C3610 ) C3488_=_C3764( C3488 C3764 ) C3488_=_C3780( C3488 C3780 ) C3488_=_C3896( C3488 C3896 ) C3488_=_C3977( C3488 C3977 ) \nC3488_=_C3978( C3488 C3978 ) C3488_=_C3979( C3488 C3979 ) C3488_=_C3980( C3488 C3980 ) C3573_=_C3650( C3573 C3650 ) C3573_=_C3897( C3573 C3897 ) C3573_=_C3917( C3573 C3917 ) \nC3573_=_C3977( C3573 C3977 ) C3573_=_C4029( C3573 C4029 ) C3573_=_C4030( C3573 C4030 ) C3573_=_C4031( C3573 C4031 ) C3573_=_C4032( C3573 C4032 ) C3586_=_C3610( C3586 C3610 ) \nC3586_=_C3764( C3586 C3764 ) C3586_=_C3780( C3586 C3780 ) C3586_=_C3896( C3586 C3896 ) C3586_=_C3977( C3586 C3977 ) C3586_=_C3978( C3586 C3978 ) C3586_=_C3979( C3586 C3979 ) \nC3586_=_C3980( C3586 C3980 ) C3610_=_C3764( C3610 C3764 ) C3610_=_C3780(</w:t>
      </w:r>
    </w:p>
    <w:p>
      <w:pPr>
        <w:pStyle w:val="PreformattedText"/>
        <w:bidi w:val="0"/>
        <w:spacing w:before="0" w:after="0"/>
        <w:jc w:val="left"/>
        <w:rPr/>
      </w:pPr>
      <w:r>
        <w:rPr/>
        <w:t xml:space="preserve"> </w:t>
      </w:r>
      <w:r>
        <w:rPr/>
        <w:t>C3610 C3780 ) C3610_=_C3896( C3610 C3896 ) C3610_=_C3977( C3610 C3977 ) C3610_=_C3978( C3610 C3978 ) \nC3610_=_C3979( C3610 C3979 ) C3610_=_C3980( C3610 C3980 ) C3650_=_C3897( C3650 C3897 ) C3650_=_C3917( C3650 C3917 ) C3650_=_C3977( C3650 C3977 ) C3650_=_C4029( C3650 C4029 ) \nC3650_=_C4030( C3650 C4030 ) C3650_=_C4031( C3650 C4031 ) C3650_=_C4032( C3650 C4032 ) C3764_=_C3780( C3764 C3780 ) C3764_=_C3896( C3764 C3896 ) C3764_=_C3977( C3764 C3977 ) \nC3764_=_C3978( C3764 C3978 ) C3764_=_C3979( C3764 C3979 ) C3764_=_C3980( C3764 C3980 ) C3780_=_C3896( C3780 C3896 ) C3780_=_C3977( C3780 C3977 ) C3780_=_C3978( C3780 C3978 ) \nC3780_=_C3979( C3780 C3979 ) C3780_=_C3980( C3780 C3980 ) C3896_=_C3897( C3896 C3897 ) C3896_=_C3977( C3896 C3977 ) C3896_=_C3978( C3896 C3978 ) C3896_=_C3979( C3896 C3979 ) \nC3896_=_C3980( C3896 C3980 ) C3897_=_C3917( C3897 C3917 ) C3897_=_C3977( C3897 C3977 ) C3897_=_C4029( C3897 C4029 ) C3897_=_C4030( C3897 C4030 ) C3897_=_C4031( C3897 C4031 ) \nC3897_=_C4032( C3897 C4032 ) C3917_=_C3977( C3917 C3977 ) C3917_=_C4029( C3917 C4029 ) C3917_=_C4030( C3917 C4030 ) C3917_=_C4031( C3917 C4031 ) C3917_=_C4032( C3917 C4032 ) \nC3977_=_C3978( C3977 C3978 ) C3977_=_C3979( C3977 C3979 ) C3977_=_C3980( C3977 C3980 ) C3977_=_C4029( C3977 C4029 ) C3977_=_C4030( C3977 C4030 ) C3977_=_C4031( C3977 C4031 ) \nC3977_=_C4032( C3977 C4032 ) C3978_=_C3979( C3978 C3979 ) C3978_=_C3980( C3978 C3980 ) C3979_=_C3980( C3979 C3980 ) C4029_=_C4030( C4029 C4030 ) C4029_=_C4031( C4029 C4031 ) \nC4029_=_C4032( C4029 C4032 ) C4030_=_C4031( C4030 C4031 ) C4030_=_C4032( C4030 C4032 ) C4031_=_C4032( C4031 C4032 ) "];108-&gt;154[label="159: C85 C125 C180 C237 C251 \nC360 C401 C403 C419 C426 C485 \nC512 C516 C530 C554 C632 C727 \nC858 C875 C949 C1063 C1066 C1067 \nC1071 C1076 C1078 C1082 C1083 C1110 \nC1114 C1207 C1211 C1238 C1240 C1241 \nC1242 C1244 C1245 C1247 C1249 C1252 \nC1253 C1254 C1255 C1256 C1321 C1339 \nC1343 C1345 C1346 C1347 C1349 C1350 \nC1352 C1354 C1355 C1356 C1357 C1358 \nC1360 C1362 C1363 C1364 C1365 C1367 \nC1373 C1422 C1460 C1501 C1520 C1557 \nC1581 C1688 C1755 C1766 C1767 C1768 \nC1770 C1771 C1773 C1775 C1776 C1777 \nC1779 C1781 C1782 C1783 C1784 C1952 \nC1995 C2000 C2082 C2210 C2259 C2340 \nC2396 C2491 C2492 C2559 C2586 C2587 \nC2589 C2591 C2592 C2593 C2594 C2595 \nC2596 C2598 C2600 C2601 C2602 C2603 \nC2768 C2838 C2891 C3009 C3047 C3089 \nC3099 C3101 C3106 C3108 C3192 C3208 \nC3224 C3272 C3274 C3275 C3277 C3278 \nC3280 C3281 C3362 C3376 C3388 C3446 \nC3476 C3477 C3478 C3479 C3482 C3488 \nC3573 C3586 C3610 C3650 C3764 C3780 \nC3896 C3897 C3917 C3978 C3979 C3980 \nC4029 C4030 C4031 C4032 \n1605: C85_=_C125 ,C85_=_C180 ,C85_=_C237 ,C85_=_C251 ,C85_=_C1076 ,\nC85_=_C1581 ,C85_=_C1755 ,C85_=_C2000 ,C85_=_C2491 ,C85_=_C2559 ,C85_=_C3009 ,\nC85_=_C3099 ,C85_=_C3272 ,C85_=_C3274 ,C85_=_C3275 ,C85_=_C3277 ,C85_=_C3278 ,\nC85_=_C3280 ,C85_=_C3281 ,C125_=_C180 ,C125_=_C237 ,C125_=_C251 ,C125_=_C1076 ,\nC125_=_C1581 ,C125_=_C1755 ,C125_=_C2000 ,C125_=_C2491 ,C125_=_C2559 ,C125_=_C3009 ,\nC125_=_C3099 ,C125_=_C3272 ,C125_=_C3274 ,C125_=_C3275 ,C125_=_C3277 ,C125_=_C3278 ,\nC125_=_C3280 ,C125_=_C3281 ,C180_=_C237 ,C180_=_C251 ,C180_=_C1076 ,C180_=_C1581 ,\nC180_=_C1755 ,C180_=_C2000 ,C180_=_C2491 ,C180_=_C2559 ,C180_=_C3009 ,C180_=_C3099 ,\nC180_=_C3272 ,C180_=_C3274 ,C180_=_C3275 ,C180_=_C3277 ,C180_=_C3278 ,C180_=_C3280 ,\nC180_=_C3281 ,C237_=_C251 ,C237_=_C1076 ,C237_=_C1581 ,C237_=_C1755 ,C237_=_C2000 ,\nC237_=_C2491 ,C237_=_C2559 ,C237_=_C3009 ,C237_=_C3099 ,C237_=_C3272 ,C237_=_C3274 ,\nC237_=_C3275 ,C237_=_C3277 ,C237_=_C3278 ,C237_=_C3280 ,C237_=_C3281 ,C251_=_C1076 ,\nC251_=_C1581 ,C251_=_C1755 ,C251_=_C2000 ,C251_=_C2491 ,C251_=_C2559 ,C251_=_C3009 ,\nC251_=_C3099 ,C251_=_C3272 ,C251_=_C3274 ,C251_=_C3275 ,C251_=_C3277 ,C251_=_C3278 ,\nC251_=_C3280 ,C251_=_C3281 ,C360_=_C632 ,C360_=_C1078 ,C360_=_C1373 ,C360_=_C1422 ,\nC360_=_C1557 ,C360_=_C2082 ,C360_=_C2492 ,C360_=_C2768 ,C360_=_C2891 ,C360_=_C3047 ,\nC360_=_C3089 ,C360_=_C3101 ,C360_=_C3192 ,C360_=_C3446 ,C360_=_C3476 ,C360_=_C3477 ,\nC360_=_C3478 ,C360_=_C3479 ,C360_=_C3482 ,C401_=_C403 ,C401_=_C419 ,C401_=_C485 ,\nC401_=_C512 ,C401_=_C1063 ,C401_=_C1114 ,C401_=_C1211 ,C401_=_C1238 ,C401_=_C1240 ,\nC401_=_C1241 ,C401_=_C1242 ,C401_=_C1244 ,C401_=_C1245 ,C401_=_C1247 ,C401_=_C1249 ,\nC401_=_C1252 ,C401_=_C1253 ,C401_=_C1254 ,C401_=_C1255 ,C401_=_C1256 ,C403_=_C419 ,\nC403_=_C516 ,C403_=_C1067 ,C403_=_C1367 ,C403_=_C1501 ,C403_=_C1766 ,C403_=_C1767 ,\nC403_=_C1768 ,C403_=_C1770 ,C403_=_C1771 ,C403_=_C1773 ,C403_=_C1775 ,C403_=_C1776 ,\nC403_=_C1777 ,C403_=_C1779 ,C403_=_C1781 ,C403_=_C1782 ,C403_=_C1783 ,C403_=_C1784 ,\nC419_=_C530 ,C419_=_C1083 ,C419_=_C1207 ,C419_=_C1520 ,C419_=_C2259 ,C419_=_C2340 ,\nC419_=_C3108 ,C419_=_C3208 ,C419_=_C3224 ,C419_=_C3362 ,C419_=_C3573 ,C419_=_C3650 ,\nC419_=_C3897 ,C419_=_C3917 ,C419_=_C4029 ,C419_=_C4030 ,C419_=_C4031 ,C419_=_C4032 ,\nC426_=_C727 ,C426_=_C1066 ,C426_=_C1343 ,C426_=_C1345 ,C426_=_C1346 ,C426_=_C1347 ,\nC426_=_C1349 ,C426_=_C1350 ,C426_=_C1352 ,C426_=_C1354 ,C426_=_C1355 ,C426_=_C1356 ,\nC426_=_C1357 ,C426_=_C1358 ,C426_=_C1360 ,C426_=_C1362 ,C426_=_C1363 ,C426_=_C1364 ,\nC426_=_C1365 ,C485_=_C512 ,C485_=_C1063 ,C485_=_C1114 ,C485_=_C1211 ,C485_=_C1238 ,\nC485_=_C1240 ,C485_=_C1241 ,C485_=_C1242 ,C485_=_C1244 ,C485_=_C1245 ,C485_=_C1247 ,\nC485_=_C1249 ,C485_=_C1252 ,C485_=_C1253 ,C485_=_C1254 ,C485_=_C1255 ,C485_=_C1256 ,\nC512_=_C516 ,C512_=_C530 ,C512_=_C1063 ,C512_=_C1114 ,C512_=_C1211 ,C512_=_C1238 ,\nC512_=_C1240 ,C512_=_C1241 ,C512_=_C1242 ,C512_=_C1244 ,C512_=_C1245 ,C512_=_C1247 ,\nC512_=_C1249 ,C512_=_C1252 ,C512_=_C1253 ,C512_=_C1254 ,C512_=_C1255 ,C512_=_C1256 ,\nC516_=_C530 ,C516_=_C1067 ,C516_=_C1367 ,C516_=_C1501 ,C516_=_C1766 ,C516_=_C1767 ,\nC516_=_C1768 ,C516_=_C1770 ,C516_=_C1771 ,C516_=_C1773 ,C516_=_C1775 ,C516_=_C1776 ,\nC516_=_C1777 ,C516_=_C1779 ,C516_=_C1781 ,C516_=_C1782 ,C516_=_C1783 ,C516_=_C1784 ,\nC530_=_C1083 ,C530_=_C1207 ,C530_=_C1520 ,C530_=_C2259 ,C530_=_C2340 ,C530_=_C3108 ,\nC530_=_C3208 ,C530_=_C3224 ,C530_=_C3362 ,C530_=_C3573 ,C530_=_C3650 ,C530_=_C3897 ,\nC530_=_C3917 ,C530_=_C4029 ,C530_=_C4030 ,C530_=_C4031 ,C530_=_C4032 ,C554_=_C875 ,\nC554_=_C949 ,C554_=_C1082 ,C554_=_C1110 ,C554_=_C1321 ,C554_=_C1339 ,C554_=_C1688 ,\nC554_=_C2838 ,C554_=_C3106 ,C554_=_C3376 ,C554_=_C3388 ,C554_=_C3488 ,C554_=_C3586 ,\nC554_=_C3610 ,C554_=_C3764 ,C554_=_C3780 ,C554_=_C3896 ,C554_=_C3978 ,C554_=_C3979 ,\nC554_=_C3980 ,C632_=_C1078 ,C632_=_C1373 ,C632_=_C1422 ,C632_=_C1557 ,C632_=_C2082 ,\nC632_=_C2492 ,C632_=_C2768 ,C632_=_C2891 ,C632_=_C3047 ,C632_=_C3089 ,C632_=_C3101 ,\nC632_=_C3192 ,C632_=_C3446 ,C632_=_C3476 ,C632_=_C3477 ,C632_=_C3478 ,C632_=_C3479 ,\nC632_=_C3482 ,C727_=_C1066 ,C727_=_C1343 ,C727_=_C1345 ,C727_=_C1346 ,C727_=_C1347 ,\nC727_=_C1349 ,C727_=_C1350 ,C727_=_C1352 ,C727_=_C1354 ,C727_=_C1355 ,C727_=_C1356 ,\nC727_=_C1357 ,C727_=_C1358 ,C727_=_C1360 ,C727_=_C1362 ,C727_=_C1363 ,C727_=_C1364 ,\nC727_=_C1365 ,C858_=_C875 ,C858_=_C1071 ,C858_=_C1460 ,C858_=_C1952 ,C858_=_C1995 ,\nC858_=_C2210 ,C858_=_C2396 ,C858_=_C2586 ,C858_=_C2587 ,C858_=_C2589 ,C858_=_C2591 ,\nC858_=_C2592 ,C858_=_C2593 ,C858_=_C2594 ,C858_=_C2595 ,C858_=_C2596 ,C858_=_C2598 ,\nC858_=_C2600 ,C858_=_C2601 ,C858_=_C2602 ,C858_=_C2603 ,C875_=_C949 ,C875_=_C1082 ,\nC875_=_C1110 ,C875_=_C1321 ,C875_=_C1339 ,C875_=_C1688 ,C875_=_C2838 ,C875_=_C3106 ,\nC875_=_C3376 ,C875_=_C3388 ,C875_=_C3488 ,C875_=_C3586 ,C875_=_C3610 ,C875_=_C3764 ,\nC875_=_C3780 ,C875_=_C3896 ,C875_=_C3978 ,C875_=_C3979 ,C875_=_C3980 ,C949_=_C1082 ,\nC949_=_C1110 ,C949_=_C1321 ,C949_=_C1339 ,C949_=_C1688 ,C949_=_C2838 ,C949_=_C3106 ,\nC949_=_C3376 ,C949_=_C3388 ,C949_=_C3488 ,C949_=_C3586 ,C949_=_C3610 ,C949_=_C3764 ,\nC949_=_C3780 ,C949_=_C3896 ,C949_=_C3978 ,C949_=_C3979 ,C949_=_C3980 ,C1063_=_C1066 ,\nC1063_=_C1067 ,C1063_=_C1071 ,C1063_=_C1076 ,C1063_=_C1078 ,C1063_=_C1082 ,C1063_=_C1083 ,\nC1063_=_C1114 ,C1063_=_C1211 ,C1063_=_C1238 ,C1063_=_C1240 ,C1063_=_C1241 ,C1063_=_C1242 ,\nC1063_=_C1244 ,C1063_=_C1245 ,C1063_=_C1247 ,C1063_=_C1249 ,C1063_=_C1252 ,C1063_=_C1253 ,\nC1063_=_C1254 ,C1063_=_C1255 ,C1063_=_C1256 ,C1066_=_C1067 ,C1066_=_C1071 ,C1066_=_C1076 ,\nC1066_=_C1078 ,C1066_=_C1082 ,C1066_=_C1083 ,C1066_=_C1343 ,C1066_=_C1345 ,C1066_=_C1346 ,\nC1066_=_C1347 ,C1066_=_C1349 ,C1066_=_C1350 ,C1066_=_C1352 ,C1066_=_C1354 ,C1066_=_C1355 ,\nC1066_=_C1356 ,C1066_=_C1357 ,C1066_=_C1358 ,C1066_=_C1360 ,C1066_=_C1362 ,C1066_=_C1363 ,\nC1066_=_C1364 ,C1066_=_C1365 ,C1067_=_C1071 ,C1067_=_C1076 ,C1067_=_C1078 ,C1067_=_C1082 ,\nC1067_=_C1083 ,C1067_=_C1367 ,C1067_=_C1501 ,C1067_=_C1766 ,C1067_=_C1767 ,C1067_=_C1768 ,\nC1067_=_C1770 ,C1067_=_C1771 ,C1067_=_C1773 ,C1067_=_C1775 ,C1067_=_C1776 ,C1067_=_C1777 ,\nC1067_=_C1779 ,C1067_=_C1781 ,C1067_=_C1782 ,C1067_=_C1783 ,C1067_=_C1784 ,C1071_=_C1076 ,\nC1071_=_C1078 ,C1071_=_C1082 ,C1071_=_C1083 ,C1071_=_C1460 ,C1071_=_C1952 ,C1071_=_C1995 ,\nC1071_=_C2210 ,C1071_=_C2396 ,C1071_=_C2586 ,C1071_=_C2587 ,C1071_=_C2589 ,C1071_=_C2591 ,\nC1071_=_C2592 ,C1071_=_C2593 ,C1071_=_C2594 ,C1071_=_C2595 ,C1071_=_C2596 ,C1071_=_C2598 ,\nC1071_=_C2600 ,C1071_=_C2601 ,C1071_=_C2602 ,C1071_=_C2603 ,C1076_=_C1078 ,C1076_=_C1082 ,\nC1076_=_C1083 ,C1076_=_C1581 ,C1076_=_C1755 ,C1076_=_C2000 ,C1076_=_C2491 ,C1076_=_C2559 ,\nC1076_=_C3009 ,C1076_=_C3099 ,C1076_=_C3272 ,C1076_=_C3274 ,C1076_=_C3275 ,C1076_=_C3277 ,\nC1076_=_C3278 ,C1076_=_C3280 ,C1076_=_C3281 ,C1078_=_C1082 ,C1078_=_C1083 ,C1078_=_C1373 ,\nC1078_=_C1422 ,C1078_=_C1557 ,C1078_=_C2082 ,C1078_=_C2492 ,C1078_=_C2768 ,C1078_=_C2891 ,\nC1078_=_C3047 ,C1078_=_C3089 ,C1078_=_C3101 ,C1078_=_C3192 ,C1078_=_C3446 ,C1078_=_C3476 ,\nC1078_=_C3477 ,C1078_=_C3478 ,C1078_=_C3479 ,C1078_=_C3482 ,C1082_=_C1083 ,C1082_=_C1110 ,\nC1082_=_C1321 ,C1082_=_C1339 ,C1082_=_C1688 ,C1082_=_C2838 ,C1082_=_C3106 ,C1082_=_C3376 ,\nC1082_=_C3388 ,C1082_=_C3488 ,C1082_=_C3586 ,C1082_=_C3610</w:t>
      </w:r>
    </w:p>
    <w:p>
      <w:pPr>
        <w:pStyle w:val="PreformattedText"/>
        <w:bidi w:val="0"/>
        <w:spacing w:before="0" w:after="0"/>
        <w:jc w:val="left"/>
        <w:rPr/>
      </w:pPr>
      <w:r>
        <w:rPr/>
        <w:t xml:space="preserve"> </w:t>
      </w:r>
      <w:r>
        <w:rPr/>
        <w:t>,C1082_=_C3764 ,C1082_=_C3780 ,\nC1082_=_C3896 ,C1082_=_C3978 ,C1082_=_C3979 ,C1082_=_C3980 ,C1083_=_C1207 ,C1083_=_C1520 ,\nC1083_=_C2259 ,C1083_=_C2340 ,C1083_=_C3108 ,C1083_=_C3208 ,C1083_=_C3224 ,C1083_=_C3362 ,\nC1083_=_C3573 ,C1083_=_C3650 ,C1083_=_C3897 ,C1083_=_C3917 ,C1083_=_C4029 ,C1083_=_C4030 ,\nC1083_=_C4031 ,C1083_=_C4032 ,C1110_=_C1321 ,C1110_=_C1339 ,C1110_=_C1688 ,C1110_=_C2838 ,\nC1110_=_C3106 ,C1110_=_C3376 ,C1110_=_C3388 ,C1110_=_C3488 ,C1110_=_C3586 ,C1110_=_C3610 ,\nC1110_=_C3764 ,C1110_=_C3780 ,C1110_=_C3896 ,C1110_=_C3978 ,C1110_=_C3979 ,C1110_=_C3980 ,\nC1114_=_C1211 ,C1114_=_C1238 ,C1114_=_C1240 ,C1114_=_C1241 ,C1114_=_C1242 ,C1114_=_C1244 ,\nC1114_=_C1245 ,C1114_=_C1247 ,C1114_=_C1249 ,C1114_=_C1252 ,C1114_=_C1253 ,C1114_=_C1254 ,\nC1114_=_C1255 ,C1114_=_C1256 ,C1207_=_C1520 ,C1207_=_C2259 ,C1207_=_C2340 ,C1207_=_C3108 ,\nC1207_=_C3208 ,C1207_=_C3224 ,C1207_=_C3362 ,C1207_=_C3573 ,C1207_=_C3650 ,C1207_=_C3897 ,\nC1207_=_C3917 ,C1207_=_C4029 ,C1207_=_C4030 ,C1207_=_C4031 ,C1207_=_C4032 ,C1211_=_C1238 ,\nC1211_=_C1240 ,C1211_=_C1241 ,C1211_=_C1242 ,C1211_=_C1244 ,C1211_=_C1245 ,C1211_=_C1247 ,\nC1211_=_C1249 ,C1211_=_C1252 ,C1211_=_C1253 ,C1211_=_C1254 ,C1211_=_C1255 ,C1211_=_C1256 ,\nC1238_=_C1240 ,C1238_=_C1241 ,C1238_=_C1242 ,C1238_=_C1244 ,C1238_=_C1245 ,C1238_=_C1247 ,\nC1238_=_C1249 ,C1238_=_C1252 ,C1238_=_C1253 ,C1238_=_C1254 ,C1238_=_C1255 ,C1238_=_C1256 ,\nC1238_=_C1501 ,C1238_=_C1520 ,C1240_=_C1241 ,C1240_=_C1242 ,C1240_=_C1244 ,C1240_=_C1245 ,\nC1240_=_C1247 ,C1240_=_C1249 ,C1240_=_C1252 ,C1240_=_C1253 ,C1240_=_C1254 ,C1240_=_C1255 ,\nC1240_=_C1256 ,C1241_=_C1242 ,C1241_=_C1244 ,C1241_=_C1245 ,C1241_=_C1247 ,C1241_=_C1249 ,\nC1241_=_C1252 ,C1241_=_C1253 ,C1241_=_C1254 ,C1241_=_C1255 ,C1241_=_C1256 ,C1241_=_C1766 ,\nC1241_=_C2259 ,C1242_=_C1244 ,C1242_=_C1245 ,C1242_=_C1247 ,C1242_=_C1249 ,C1242_=_C1252 ,\nC1242_=_C1253 ,C1242_=_C1254 ,C1242_=_C1255 ,C1242_=_C1256 ,C1242_=_C1768 ,C1242_=_C2340 ,\nC1244_=_C1245 ,C1244_=_C1247 ,C1244_=_C1249 ,C1244_=_C1252 ,C1244_=_C1253 ,C1244_=_C1254 ,\nC1244_=_C1255 ,C1244_=_C1256 ,C1244_=_C1350 ,C1244_=_C1770 ,C1244_=_C2587 ,C1244_=_C3099 ,\nC1244_=_C3101 ,C1244_=_C3106 ,C1244_=_C3108 ,C1245_=_C1247 ,C1245_=_C1249 ,C1245_=_C1252 ,\nC1245_=_C1253 ,C1245_=_C1254 ,C1245_=_C1255 ,C1245_=_C1256 ,C1245_=_C1771 ,C1245_=_C3208 ,\nC1247_=_C1249 ,C1247_=_C1252 ,C1247_=_C1253 ,C1247_=_C1254 ,C1247_=_C1255 ,C1247_=_C1256 ,\nC1249_=_C1252 ,C1249_=_C1253 ,C1249_=_C1254 ,C1249_=_C1255 ,C1249_=_C1256 ,C1249_=_C3917 ,\nC1252_=_C1253 ,C1252_=_C1254 ,C1252_=_C1255 ,C1252_=_C1256 ,C1253_=_C1254 ,C1253_=_C1255 ,\nC1253_=_C1256 ,C1253_=_C1782 ,C1253_=_C4030 ,C1254_=_C1255 ,C1254_=_C1256 ,C1254_=_C2601 ,\nC1255_=_C1256 ,C1255_=_C4031 ,C1256_=_C1783 ,C1256_=_C4032 ,C1321_=_C1339 ,C1321_=_C1688 ,\nC1321_=_C2838 ,C1321_=_C3106 ,C1321_=_C3376 ,C1321_=_C3388 ,C1321_=_C3488 ,C1321_=_C3586 ,\nC1321_=_C3610 ,C1321_=_C3764 ,C1321_=_C3780 ,C1321_=_C3896 ,C1321_=_C3978 ,C1321_=_C3979 ,\nC1321_=_C3980 ,C1339_=_C1688 ,C1339_=_C2838 ,C1339_=_C3106 ,C1339_=_C3376 ,C1339_=_C3388 ,\nC1339_=_C3488 ,C1339_=_C3586 ,C1339_=_C3610 ,C1339_=_C3764 ,C1339_=_C3780 ,C1339_=_C3896 ,\nC1339_=_C3978 ,C1339_=_C3979 ,C1339_=_C3980 ,C1343_=_C1345 ,C1343_=_C1346 ,C1343_=_C1347 ,\nC1343_=_C1349 ,C1343_=_C1350 ,C1343_=_C1352 ,C1343_=_C1354 ,C1343_=_C1355 ,C1343_=_C1356 ,\nC1343_=_C1357 ,C1343_=_C1358 ,C1343_=_C1360 ,C1343_=_C1362 ,C1343_=_C1363 ,C1343_=_C1364 ,\nC1343_=_C1365 ,C1343_=_C1367 ,C1343_=_C1373 ,C1345_=_C1346 ,C1345_=_C1347 ,C1345_=_C1349 ,\nC1345_=_C1350 ,C1345_=_C1352 ,C1345_=_C1354 ,C1345_=_C1355 ,C1345_=_C1356 ,C1345_=_C1357 ,\nC1345_=_C1358 ,C1345_=_C1360 ,C1345_=_C1362 ,C1345_=_C1363 ,C1345_=_C1364 ,C1345_=_C1365 ,\nC1346_=_C1347 ,C1346_=_C1349 ,C1346_=_C1350 ,C1346_=_C1352 ,C1346_=_C1354 ,C1346_=_C1355 ,\nC1346_=_C1356 ,C1346_=_C1357 ,C1346_=_C1358 ,C1346_=_C1360 ,C1346_=_C1362 ,C1346_=_C1363 ,\nC1346_=_C1364 ,C1346_=_C1365 ,C1346_=_C1767 ,C1347_=_C1349 ,C1347_=_C1350 ,C1347_=_C1352 ,\nC1347_=_C1354 ,C1347_=_C1355 ,C1347_=_C1356 ,C1347_=_C1357 ,C1347_=_C1358 ,C1347_=_C1360 ,\nC1347_=_C1362 ,C1347_=_C1363 ,C1347_=_C1364 ,C1347_=_C1365 ,C1349_=_C1350 ,C1349_=_C1352 ,\nC1349_=_C1354 ,C1349_=_C1355 ,C1349_=_C1356 ,C1349_=_C1357 ,C1349_=_C1358 ,C1349_=_C1360 ,\nC1349_=_C1362 ,C1349_=_C1363 ,C1349_=_C1364 ,C1349_=_C1365 ,C1350_=_C1352 ,C1350_=_C1354 ,\nC1350_=_C1355 ,C1350_=_C1356 ,C1350_=_C1357 ,C1350_=_C1358 ,C1350_=_C1360 ,C1350_=_C1362 ,\nC1350_=_C1363 ,C1350_=_C1364 ,C1350_=_C1365 ,C1350_=_C1770 ,C1350_=_C2587 ,C1350_=_C3099 ,\nC1350_=_C3101 ,C1350_=_C3106 ,C1350_=_C3108 ,C1352_=_C1354 ,C1352_=_C1355 ,C1352_=_C1356 ,\nC1352_=_C1357 ,C1352_=_C1358 ,C1352_=_C1360 ,C1352_=_C1362 ,C1352_=_C1363 ,C1352_=_C1364 ,\nC1352_=_C1365 ,C1352_=_C1773 ,C1354_=_C1355 ,C1354_=_C1356 ,C1354_=_C1357 ,C1354_=_C1358 ,\nC1354_=_C1360 ,C1354_=_C1362 ,C1354_=_C1363 ,C1354_=_C1364 ,C1354_=_C1365 ,C1355_=_C1356 ,\nC1355_=_C1357 ,C1355_=_C1358 ,C1355_=_C1360 ,C1355_=_C1362 ,C1355_=_C1363 ,C1355_=_C1364 ,\nC1355_=_C1365 ,C1355_=_C1775 ,C1356_=_C1357 ,C1356_=_C1358 ,C1356_=_C1360 ,C1356_=_C1362 ,\nC1356_=_C1363 ,C1356_=_C1364 ,C1356_=_C1365 ,C1356_=_C1776 ,C1357_=_C1358 ,C1357_=_C1360 ,\nC1357_=_C1362 ,C1357_=_C1363 ,C1357_=_C1364 ,C1357_=_C1365 ,C1358_=_C1360 ,C1358_=_C1362 ,\nC1358_=_C1363 ,C1358_=_C1364 ,C1358_=_C1365 ,C1358_=_C1777 ,C1360_=_C1362 ,C1360_=_C1363 ,\nC1360_=_C1364 ,C1360_=_C1365 ,C1360_=_C1779 ,C1362_=_C1363 ,C1362_=_C1364 ,C1362_=_C1365 ,\nC1363_=_C1364 ,C1363_=_C1365 ,C1363_=_C1781 ,C1364_=_C1365 ,C1365_=_C1784 ,C1367_=_C1373 ,\nC1367_=_C1501 ,C1367_=_C1766 ,C1367_=_C1767 ,C1367_=_C1768 ,C1367_=_C1770 ,C1367_=_C1771 ,\nC1367_=_C1773 ,C1367_=_C1775 ,C1367_=_C1776 ,C1367_=_C1777 ,C1367_=_C1779 ,C1367_=_C1781 ,\nC1367_=_C1782 ,C1367_=_C1783 ,C1367_=_C1784 ,C1373_=_C1422 ,C1373_=_C1557 ,C1373_=_C2082 ,\nC1373_=_C2492 ,C1373_=_C2768 ,C1373_=_C2891 ,C1373_=_C3047 ,C1373_=_C3089 ,C1373_=_C3101 ,\nC1373_=_C3192 ,C1373_=_C3446 ,C1373_=_C3476 ,C1373_=_C3477 ,C1373_=_C3478 ,C1373_=_C3479 ,\nC1373_=_C3482 ,C1422_=_C1557 ,C1422_=_C2082 ,C1422_=_C2492 ,C1422_=_C2768 ,C1422_=_C2891 ,\nC1422_=_C3047 ,C1422_=_C3089 ,C1422_=_C3101 ,C1422_=_C3192 ,C1422_=_C3446 ,C1422_=_C3476 ,\nC1422_=_C3477 ,C1422_=_C3478 ,C1422_=_C3479 ,C1422_=_C3482 ,C1460_=_C1952 ,C1460_=_C1995 ,\nC1460_=_C2210 ,C1460_=_C2396 ,C1460_=_C2586 ,C1460_=_C2587 ,C1460_=_C2589 ,C1460_=_C2591 ,\nC1460_=_C2592 ,C1460_=_C2593 ,C1460_=_C2594 ,C1460_=_C2595 ,C1460_=_C2596 ,C1460_=_C2598 ,\nC1460_=_C2600 ,C1460_=_C2601 ,C1460_=_C2602 ,C1460_=_C2603 ,C1501_=_C1520 ,C1501_=_C1766 ,\nC1501_=_C1767 ,C1501_=_C1768 ,C1501_=_C1770 ,C1501_=_C1771 ,C1501_=_C1773 ,C1501_=_C1775 ,\nC1501_=_C1776 ,C1501_=_C1777 ,C1501_=_C1779 ,C1501_=_C1781 ,C1501_=_C1782 ,C1501_=_C1783 ,\nC1501_=_C1784 ,C1520_=_C2259 ,C1520_=_C2340 ,C1520_=_C3108 ,C1520_=_C3208 ,C1520_=_C3224 ,\nC1520_=_C3362 ,C1520_=_C3573 ,C1520_=_C3650 ,C1520_=_C3897 ,C1520_=_C3917 ,C1520_=_C4029 ,\nC1520_=_C4030 ,C1520_=_C4031 ,C1520_=_C4032 ,C1557_=_C2082 ,C1557_=_C2492 ,C1557_=_C2768 ,\nC1557_=_C2891 ,C1557_=_C3047 ,C1557_=_C3089 ,C1557_=_C3101 ,C1557_=_C3192 ,C1557_=_C3446 ,\nC1557_=_C3476 ,C1557_=_C3477 ,C1557_=_C3478 ,C1557_=_C3479 ,C1557_=_C3482 ,C1581_=_C1755 ,\nC1581_=_C2000 ,C1581_=_C2491 ,C1581_=_C2559 ,C1581_=_C3009 ,C1581_=_C3099 ,C1581_=_C3272 ,\nC1581_=_C3274 ,C1581_=_C3275 ,C1581_=_C3277 ,C1581_=_C3278 ,C1581_=_C3280 ,C1581_=_C3281 ,\nC1688_=_C2838 ,C1688_=_C3106 ,C1688_=_C3376 ,C1688_=_C3388 ,C1688_=_C3488 ,C1688_=_C3586 ,\nC1688_=_C3610 ,C1688_=_C3764 ,C1688_=_C3780 ,C1688_=_C3896 ,C1688_=_C3978 ,C1688_=_C3979 ,\nC1688_=_C3980 ,C1755_=_C2000 ,C1755_=_C2491 ,C1755_=_C2559 ,C1755_=_C3009 ,C1755_=_C3099 ,\nC1755_=_C3272 ,C1755_=_C3274 ,C1755_=_C3275 ,C1755_=_C3277 ,C1755_=_C3278 ,C1755_=_C3280 ,\nC1755_=_C3281 ,C1766_=_C1767 ,C1766_=_C1768 ,C1766_=_C1770 ,C1766_=_C1771 ,C1766_=_C1773 ,\nC1766_=_C1775 ,C1766_=_C1776 ,C1766_=_C1777 ,C1766_=_C1779 ,C1766_=_C1781 ,C1766_=_C1782 ,\nC1766_=_C1783 ,C1766_=_C1784 ,C1766_=_C2259 ,C1767_=_C1768 ,C1767_=_C1770 ,C1767_=_C1771 ,\nC1767_=_C1773 ,C1767_=_C1775 ,C1767_=_C1776 ,C1767_=_C1777 ,C1767_=_C1779 ,C1767_=_C1781 ,\nC1767_=_C1782 ,C1767_=_C1783 ,C1767_=_C1784 ,C1768_=_C1770 ,C1768_=_C1771 ,C1768_=_C1773 ,\nC1768_=_C1775 ,C1768_=_C1776 ,C1768_=_C1777 ,C1768_=_C1779 ,C1768_=_C1781 ,C1768_=_C1782 ,\nC1768_=_C1783 ,C1768_=_C1784 ,C1768_=_C2340 ,C1770_=_C1771 ,C1770_=_C1773 ,C1770_=_C1775 ,\nC1770_=_C1776 ,C1770_=_C1777 ,C1770_=_C1779 ,C1770_=_C1781 ,C1770_=_C1782 ,C1770_=_C1783 ,\nC1770_=_C1784 ,C1770_=_C2587 ,C1770_=_C3099 ,C1770_=_C3101 ,C1770_=_C3106 ,C1770_=_C3108 ,\nC1771_=_C1773 ,C1771_=_C1775 ,C1771_=_C1776 ,C1771_=_C1777 ,C1771_=_C1779 ,C1771_=_C1781 ,\nC1771_=_C1782 ,C1771_=_C1783 ,C1771_=_C1784 ,C1771_=_C3208 ,C1773_=_C1775 ,C1773_=_C1776 ,\nC1773_=_C1777 ,C1773_=_C1779 ,C1773_=_C1781 ,C1773_=_C1782 ,C1773_=_C1783 ,C1773_=_C1784 ,\nC1775_=_C1776 ,C1775_=_C1777 ,C1775_=_C1779 ,C1775_=_C1781 ,C1775_=_C1782 ,C1775_=_C1783 ,\nC1775_=_C1784 ,C1776_=_C1777 ,C1776_=_C1779 ,C1776_=_C1781 ,C1776_=_C1782 ,C1776_=_C1783 ,\nC1776_=_C1784 ,C1777_=_C1779 ,C1777_=_C1781 ,C1777_=_C1782 ,C1777_=_C1783 ,C1777_=_C1784 ,\nC1779_=_C1781 ,C1779_=_C1782 ,C1779_=_C1783 ,C1779_=_C1784 ,C1781_=_C1782 ,C1781_=_C1783 ,\nC1781_=_C1784 ,C1782_=_C1783 ,C1782_=_C1784 ,C1782_=_C4030 ,C1783_=_C1784 ,C1783_=_C4032 ,\nC1952_=_C1995 ,C1952_=_C2210 ,C1952_=_C2396 ,C1952_=_C2586 ,C1952_=_C2587 ,C1952_=_C2589 ,\nC1952_=_C2591 ,C1952_=_C2592 ,C1952_=_C2593 ,C1952_=_C2594 ,C1952_=_C2595 ,C1952_=_C2596 ,\nC1952_=_C2598 ,C1952_=_C2600 ,C1952_=_C2601 ,C1952_=_C2602 ,C1952_=_C2603 ,C1995_=_C2000 ,\nC1995_=_C2210 ,C1995_=_C2396 ,C1995_=_C2586 ,C1995_=_C2587 ,C1995_=_C2589 ,C1995_=_C2591 ,\nC1995_=_C2592 ,C1995_=_C2593 ,C1995_=_C2594 ,C1995_=_C2595 ,C1995_=_C2596 ,C1995_=_C2598 ,\nC1995_=_C2600 ,C1995_=_C2601 ,C1995_=_C2602 ,C1995_=_C2603 ,C2000_=_C2491 ,C2000_=_C2559 ,\nC2000_=_C3009 ,C2000_=_C3099</w:t>
      </w:r>
    </w:p>
    <w:p>
      <w:pPr>
        <w:pStyle w:val="PreformattedText"/>
        <w:bidi w:val="0"/>
        <w:spacing w:before="0" w:after="0"/>
        <w:jc w:val="left"/>
        <w:rPr/>
      </w:pPr>
      <w:r>
        <w:rPr/>
        <w:t xml:space="preserve"> </w:t>
      </w:r>
      <w:r>
        <w:rPr/>
        <w:t>,C2000_=_C3272 ,C2000_=_C3274 ,C2000_=_C3275 ,C2000_=_C3277 ,\nC2000_=_C3278 ,C2000_=_C3280 ,C2000_=_C3281 ,C2082_=_C2492 ,C2082_=_C2768 ,C2082_=_C2891 ,\nC2082_=_C3047 ,C2082_=_C3089 ,C2082_=_C3101 ,C2082_=_C3192 ,C2082_=_C3446 ,C2082_=_C3476 ,\nC2082_=_C3477 ,C2082_=_C3478 ,C2082_=_C3479 ,C2082_=_C3482 ,C2210_=_C2396 ,C2210_=_C2586 ,\nC2210_=_C2587 ,C2210_=_C2589 ,C2210_=_C2591 ,C2210_=_C2592 ,C2210_=_C2593 ,C2210_=_C2594 ,\nC2210_=_C2595 ,C2210_=_C2596 ,C2210_=_C2598 ,C2210_=_C2600 ,C2210_=_C2601 ,C2210_=_C2602 ,\nC2210_=_C2603 ,C2259_=_C2340 ,C2259_=_C3108 ,C2259_=_C3208 ,C2259_=_C3224 ,C2259_=_C3362 ,\nC2259_=_C3573 ,C2259_=_C3650 ,C2259_=_C3897 ,C2259_=_C3917 ,C2259_=_C4029 ,C2259_=_C4030 ,\nC2259_=_C4031 ,C2259_=_C4032 ,C2340_=_C3108 ,C2340_=_C3208 ,C2340_=_C3224 ,C2340_=_C3362 ,\nC2340_=_C3573 ,C2340_=_C3650 ,C2340_=_C3897 ,C2340_=_C3917 ,C2340_=_C4029 ,C2340_=_C4030 ,\nC2340_=_C4031 ,C2340_=_C4032 ,C2396_=_C2586 ,C2396_=_C2587 ,C2396_=_C2589 ,C2396_=_C2591 ,\nC2396_=_C2592 ,C2396_=_C2593 ,C2396_=_C2594 ,C2396_=_C2595 ,C2396_=_C2596 ,C2396_=_C2598 ,\nC2396_=_C2600 ,C2396_=_C2601 ,C2396_=_C2602 ,C2396_=_C2603 ,C2491_=_C2492 ,C2491_=_C2559 ,\nC2491_=_C3009 ,C2491_=_C3099 ,C2491_=_C3272 ,C2491_=_C3274 ,C2491_=_C3275 ,C2491_=_C3277 ,\nC2491_=_C3278 ,C2491_=_C3280 ,C2491_=_C3281 ,C2492_=_C2768 ,C2492_=_C2891 ,C2492_=_C3047 ,\nC2492_=_C3089 ,C2492_=_C3101 ,C2492_=_C3192 ,C2492_=_C3446 ,C2492_=_C3476 ,C2492_=_C3477 ,\nC2492_=_C3478 ,C2492_=_C3479 ,C2492_=_C3482 ,C2559_=_C3009 ,C2559_=_C3099 ,C2559_=_C3272 ,\nC2559_=_C3274 ,C2559_=_C3275 ,C2559_=_C3277 ,C2559_=_C3278 ,C2559_=_C3280 ,C2559_=_C3281 ,\nC2586_=_C2587 ,C2586_=_C2589 ,C2586_=_C2591 ,C2586_=_C2592 ,C2586_=_C2593 ,C2586_=_C2594 ,\nC2586_=_C2595 ,C2586_=_C2596 ,C2586_=_C2598 ,C2586_=_C2600 ,C2586_=_C2601 ,C2586_=_C2602 ,\nC2586_=_C2603 ,C2587_=_C2589 ,C2587_=_C2591 ,C2587_=_C2592 ,C2587_=_C2593 ,C2587_=_C2594 ,\nC2587_=_C2595 ,C2587_=_C2596 ,C2587_=_C2598 ,C2587_=_C2600 ,C2587_=_C2601 ,C2587_=_C2602 ,\nC2587_=_C2603 ,C2587_=_C3099 ,C2587_=_C3101 ,C2587_=_C3106 ,C2587_=_C3108 ,C2589_=_C2591 ,\nC2589_=_C2592 ,C2589_=_C2593 ,C2589_=_C2594 ,C2589_=_C2595 ,C2589_=_C2596 ,C2589_=_C2598 ,\nC2589_=_C2600 ,C2589_=_C2601 ,C2589_=_C2602 ,C2589_=_C2603 ,C2591_=_C2592 ,C2591_=_C2593 ,\nC2591_=_C2594 ,C2591_=_C2595 ,C2591_=_C2596 ,C2591_=_C2598 ,C2591_=_C2600 ,C2591_=_C2601 ,\nC2591_=_C2602 ,C2591_=_C2603 ,C2591_=_C3610 ,C2592_=_C2593 ,C2592_=_C2594 ,C2592_=_C2595 ,\nC2592_=_C2596 ,C2592_=_C2598 ,C2592_=_C2600 ,C2592_=_C2601 ,C2592_=_C2602 ,C2592_=_C2603 ,\nC2593_=_C2594 ,C2593_=_C2595 ,C2593_=_C2596 ,C2593_=_C2598 ,C2593_=_C2600 ,C2593_=_C2601 ,\nC2593_=_C2602 ,C2593_=_C2603 ,C2594_=_C2595 ,C2594_=_C2596 ,C2594_=_C2598 ,C2594_=_C2600 ,\nC2594_=_C2601 ,C2594_=_C2602 ,C2594_=_C2603 ,C2595_=_C2596 ,C2595_=_C2598 ,C2595_=_C2600 ,\nC2595_=_C2601 ,C2595_=_C2602 ,C2595_=_C2603 ,C2596_=_C2598 ,C2596_=_C2600 ,C2596_=_C2601 ,\nC2596_=_C2602 ,C2596_=_C2603 ,C2598_=_C2600 ,C2598_=_C2601 ,C2598_=_C2602 ,C2598_=_C2603 ,\nC2600_=_C2601 ,C2600_=_C2602 ,C2600_=_C2603 ,C2601_=_C2602 ,C2601_=_C2603 ,C2602_=_C2603 ,\nC2768_=_C2891 ,C2768_=_C3047 ,C2768_=_C3089 ,C2768_=_C3101 ,C2768_=_C3192 ,C2768_=_C3446 ,\nC2768_=_C3476 ,C2768_=_C3477 ,C2768_=_C3478 ,C2768_=_C3479 ,C2768_=_C3482 ,C2838_=_C3106 ,\nC2838_=_C3376 ,C2838_=_C3388 ,C2838_=_C3488 ,C2838_=_C3586 ,C2838_=_C3610 ,C2838_=_C3764 ,\nC2838_=_C3780 ,C2838_=_C3896 ,C2838_=_C3978 ,C2838_=_C3979 ,C2838_=_C3980 ,C2891_=_C3047 ,\nC2891_=_C3089 ,C2891_=_C3101 ,C2891_=_C3192 ,C2891_=_C3446 ,C2891_=_C3476 ,C2891_=_C3477 ,\nC2891_=_C3478 ,C2891_=_C3479 ,C2891_=_C3482 ,C3009_=_C3099 ,C3009_=_C3272 ,C3009_=_C3274 ,\nC3009_=_C3275 ,C3009_=_C3277 ,C3009_=_C3278 ,C3009_=_C3280 ,C3009_=_C3281 ,C3047_=_C3089 ,\nC3047_=_C3101 ,C3047_=_C3192 ,C3047_=_C3446 ,C3047_=_C3476 ,C3047_=_C3477 ,C3047_=_C3478 ,\nC3047_=_C3479 ,C3047_=_C3482 ,C3089_=_C3101 ,C3089_=_C3192 ,C3089_=_C3446 ,C3089_=_C3476 ,\nC3089_=_C3477 ,C3089_=_C3478 ,C3089_=_C3479 ,C3089_=_C3482 ,C3099_=_C3101 ,C3099_=_C3106 ,\nC3099_=_C3108 ,C3099_=_C3272 ,C3099_=_C3274 ,C3099_=_C3275 ,C3099_=_C3277 ,C3099_=_C3278 ,\nC3099_=_C3280 ,C3099_=_C3281 ,C3101_=_C3106 ,C3101_=_C3108 ,C3101_=_C3192 ,C3101_=_C3446 ,\nC3101_=_C3476 ,C3101_=_C3477 ,C3101_=_C3478 ,C3101_=_C3479 ,C3101_=_C3482 ,C3106_=_C3108 ,\nC3106_=_C3376 ,C3106_=_C3388 ,C3106_=_C3488 ,C3106_=_C3586 ,C3106_=_C3610 ,C3106_=_C3764 ,\nC3106_=_C3780 ,C3106_=_C3896 ,C3106_=_C3978 ,C3106_=_C3979 ,C3106_=_C3980 ,C3108_=_C3208 ,\nC3108_=_C3224 ,C3108_=_C3362 ,C3108_=_C3573 ,C3108_=_C3650 ,C3108_=_C3897 ,C3108_=_C3917 ,\nC3108_=_C4029 ,C3108_=_C4030 ,C3108_=_C4031 ,C3108_=_C4032 ,C3192_=_C3446 ,C3192_=_C3476 ,\nC3192_=_C3477 ,C3192_=_C3478 ,C3192_=_C3479 ,C3192_=_C3482 ,C3208_=_C3224 ,C3208_=_C3362 ,\nC3208_=_C3573 ,C3208_=_C3650 ,C3208_=_C3897 ,C3208_=_C3917 ,C3208_=_C4029 ,C3208_=_C4030 ,\nC3208_=_C4031 ,C3208_=_C4032 ,C3224_=_C3362 ,C3224_=_C3573 ,C3224_=_C3650 ,C3224_=_C3897 ,\nC3224_=_C3917 ,C3224_=_C4029 ,C3224_=_C4030 ,C3224_=_C4031 ,C3224_=_C4032 ,C3272_=_C3274 ,\nC3272_=_C3275 ,C3272_=_C3277 ,C3272_=_C3278 ,C3272_=_C3280 ,C3272_=_C3281 ,C3274_=_C3275 ,\nC3274_=_C3277 ,C3274_=_C3278 ,C3274_=_C3280 ,C3274_=_C3281 ,C3274_=_C3650 ,C3275_=_C3277 ,\nC3275_=_C3278 ,C3275_=_C3280 ,C3275_=_C3281 ,C3275_=_C3476 ,C3277_=_C3278 ,C3277_=_C3280 ,\nC3277_=_C3281 ,C3278_=_C3280 ,C3278_=_C3281 ,C3280_=_C3281 ,C3281_=_C3482 ,C3362_=_C3573 ,\nC3362_=_C3650 ,C3362_=_C3897 ,C3362_=_C3917 ,C3362_=_C4029 ,C3362_=_C4030 ,C3362_=_C4031 ,\nC3362_=_C4032 ,C3376_=_C3388 ,C3376_=_C3488 ,C3376_=_C3586 ,C3376_=_C3610 ,C3376_=_C3764 ,\nC3376_=_C3780 ,C3376_=_C3896 ,C3376_=_C3978 ,C3376_=_C3979 ,C3376_=_C3980 ,C3388_=_C3488 ,\nC3388_=_C3586 ,C3388_=_C3610 ,C3388_=_C3764 ,C3388_=_C3780 ,C3388_=_C3896 ,C3388_=_C3978 ,\nC3388_=_C3979 ,C3388_=_C3980 ,C3446_=_C3476 ,C3446_=_C3477 ,C3446_=_C3478 ,C3446_=_C3479 ,\nC3446_=_C3482 ,C3476_=_C3477 ,C3476_=_C3478 ,C3476_=_C3479 ,C3476_=_C3482 ,C3477_=_C3478 ,\nC3477_=_C3479 ,C3477_=_C3482 ,C3478_=_C3479 ,C3478_=_C3482 ,C3479_=_C3482 ,C3488_=_C3586 ,\nC3488_=_C3610 ,C3488_=_C3764 ,C3488_=_C3780 ,C3488_=_C3896 ,C3488_=_C3978 ,C3488_=_C3979 ,\nC3488_=_C3980 ,C3573_=_C3650 ,C3573_=_C3897 ,C3573_=_C3917 ,C3573_=_C4029 ,C3573_=_C4030 ,\nC3573_=_C4031 ,C3573_=_C4032 ,C3586_=_C3610 ,C3586_=_C3764 ,C3586_=_C3780 ,C3586_=_C3896 ,\nC3586_=_C3978 ,C3586_=_C3979 ,C3586_=_C3980 ,C3610_=_C3764 ,C3610_=_C3780 ,C3610_=_C3896 ,\nC3610_=_C3978 ,C3610_=_C3979 ,C3610_=_C3980 ,C3650_=_C3897 ,C3650_=_C3917 ,C3650_=_C4029 ,\nC3650_=_C4030 ,C3650_=_C4031 ,C3650_=_C4032 ,C3764_=_C3780 ,C3764_=_C3896 ,C3764_=_C3978 ,\nC3764_=_C3979 ,C3764_=_C3980 ,C3780_=_C3896 ,C3780_=_C3978 ,C3780_=_C3979 ,C3780_=_C3980 ,\nC3896_=_C3897 ,C3896_=_C3978 ,C3896_=_C3979 ,C3896_=_C3980 ,C3897_=_C3917 ,C3897_=_C4029 ,\nC3897_=_C4030 ,C3897_=_C4031 ,C3897_=_C4032 ,C3917_=_C4029 ,C3917_=_C4030 ,C3917_=_C4031 ,\nC3917_=_C4032 ,C3978_=_C3979 ,C3978_=_C3980 ,C3979_=_C3980 ,C4029_=_C4030 ,C4029_=_C4031 ,\nC4029_=_C4032 ,C4030_=_C4031 ,C4030_=_C4032 ,C4031_=_C4032 ,"];155[shape=box, label="id:155 level: 5\n197: C7 C32 C54 C58 C59 \nC66 C117 C121 C122 C130 C134 \nC156 C192 C210 C214 C215 C223 \nC228 C231 C232 C241 C243 C258 \nC272 C273 C274 C275 C278 C279 \nC280 C281 C282 C283 C284 C285 \nC287 C289 C290 C298 C300 C301 \nC308 C345 C396 C451 C454 C455 \nC456 C474 C479 C502 C508 C509 \nC510 C512 C514 C515 C516 C517 \nC518 C519 C520 C521 C522 C523 \nC524 C525 C526 C527 C528 C530 \nC531 C532 C533 C562 C747 C805 \nC874 C931 C932 C996 C997 C998 \nC1011 C1031 C1063 C1065 C1066 C1067 \nC1068 C1069 C1070 C1071 C1072 C1073 \nC1074 C1075 C1076 C1077 C1078 C1079 \nC1080 C1082 C1083 C1084 C1085 C1086 \nC1087 C1089 C1090 C1132 C1232 C1252 \nC1308 C1309 C1310 C1311 C1312 C1313 \nC1314 C1315 C1316 C1317 C1318 C1320 \nC1321 C1322 C1323 C1324 C1325 C1326 \nC1327 C1328 C1329 C1331 C1332 C1333 \nC1334 C1335 C1336 C1337 C1338 C1339 \nC1340 C1342 C1343 C1366 C1367 C1368 \nC1369 C1370 C1371 C1372 C1373 C1374 \nC1375 C1376 C1377 C1378 C1379 C1381 \nC1382 C1383 C1692 C1915 C2132 C2224 \nC2596 C2823 C2862 C3055 C3169 C3200 \nC3331 C3426 C3507 C3609 C3698 C3711 \nC3728 C3842 C3877 C3918 C3948 C3959 \nC3960 C3961 C3962 C3969 C3981 C4068 \nC4069 C4070 C4071 C4072 C4073 C4074 \n2590: C7_=_C32( C7 C32 ) C7_=_C54( C7 C54 ) C7_=_C117( C7 C117 ) C7_=_C134( C7 C134 ) C7_=_C156( C7 C156 ) \nC7_=_C192( C7 C192 ) C7_=_C210( C7 C210 ) C7_=_C228( C7 C228 ) C7_=_C243( C7 C243 ) C7_=_C258( C7 C258 ) C7_=_C272( C7 C272 ) \nC7_=_C273( C7 C273 ) C7_=_C274( C7 C274 ) C7_=_C275( C7 C275 ) C7_=_C278( C7 C278 ) C7_=_C279( C7 C279 ) C7_=_C280( C7 C280 ) \nC7_=_C281( C7 C281 ) C7_=_C282( C7 C282 ) C7_=_C283( C7 C283 ) C7_=_C284( C7 C284 ) C7_=_C285( C7 C285 ) C7_=_C287( C7 C287 ) \nC32_=_C54( C32 C54 ) C32_=_C117( C32 C117 ) C32_=_C134( C32 C134 ) C32_=_C156( C32 C156 ) C32_=_C192( C32 C192 ) C32_=_C210( C32 C210 ) \nC32_=_C228( C32 C228 ) C32_=_C243( C32 C243 ) C32_=_C258( C32 C258 ) C32_=_C272( C32 C272 ) C32_=_C273( C32 C273 ) C32_=_C274( C32 C274 ) \nC32_=_C275( C32 C275 ) C32_=_C278( C32 C278 ) C32_=_C279( C32 C279 ) C32_=_C280( C32 C280 ) C32_=_C281( C32 C281 ) C32_=_C282( C32 C282 ) \nC32_=_C283( C32 C283 ) C32_=_C284( C32 C284 ) C32_=_C285( C32 C285 ) C32_=_C287( C32 C287 ) C54_=_C58( C54 C58 ) C54_=_C59( C54 C59 ) \nC54_=_C66( C54 C66 ) C54_=_C117( C54 C117 ) C54_=_C134( C54 C134 ) C54_=_C156( C54 C156 ) C54_=_C192( C54 C192 ) C54_=_C210( C54 C210 ) \nC54_=_C228( C54 C228 ) C54_=_C243( C54 C243 ) C54_=_C258( C54 C258 ) C54_=_C272( C54 C272 ) C54_=_C273( C54 C273 ) C54_=_C274( C54 C274 ) \nC54_=_C275( C54 C275 ) C54_=_C278( C54 C278 ) C54_=_C279( C54 C279 ) C54_=_C280( C54 C280 ) C54_=_C281( C54 C281 ) C54_=_C282( C54 C282 ) \nC54_=_C283( C54 C283 ) C54_=_C284( C54 C284 ) C54_=_C285( C54 C285 ) C54_=_C287( C54 C287 ) C58_=_C59( C58 C59 ) C58_=_C66( C58 C66 ) \nC58_=_C121( C58 C121 ) C58_=_C214( C58 C214 ) C58_=_C231( C58 C231 ) C58_=_C289(</w:t>
      </w:r>
    </w:p>
    <w:p>
      <w:pPr>
        <w:pStyle w:val="PreformattedText"/>
        <w:bidi w:val="0"/>
        <w:spacing w:before="0" w:after="0"/>
        <w:jc w:val="left"/>
        <w:rPr/>
      </w:pPr>
      <w:r>
        <w:rPr/>
        <w:t xml:space="preserve"> </w:t>
      </w:r>
      <w:r>
        <w:rPr/>
        <w:t>C58 C289 ) C58_=_C300( C58 C300 ) C58_=_C456( C58 C456 ) \nC58_=_C514( C58 C514 ) C58_=_C932( C58 C932 ) C58_=_C998( C58 C998 ) C58_=_C1065( C58 C1065 ) C58_=_C1090( C58 C1090 ) C58_=_C1308( C58 C1308 ) \nC58_=_C1331( C58 C1331 ) C58_=_C1332( C58 C1332 ) C58_=_C1333( C58 C1333 ) C58_=_C1334( C58 C1334 ) C58_=_C1335( C58 C1335 ) C58_=_C1336( C58 C1336 ) \nC58_=_C1337( C58 C1337 ) C58_=_C1338( C58 C1338 ) C58_=_C1339( C58 C1339 ) C58_=_C1340( C58 C1340 ) C58_=_C1342( C58 C1342 ) C59_=_C66( C59 C66 ) \nC59_=_C122( C59 C122 ) C59_=_C215( C59 C215 ) C59_=_C232( C59 C232 ) C59_=_C290( C59 C290 ) C59_=_C301( C59 C301 ) C59_=_C345( C59 C345 ) \nC59_=_C1343( C59 C1343 ) C59_=_C1366( C59 C1366 ) C59_=_C1367( C59 C1367 ) C59_=_C1368( C59 C1368 ) C59_=_C1369( C59 C1369 ) C59_=_C1370( C59 C1370 ) \nC59_=_C1371( C59 C1371 ) C59_=_C1372( C59 C1372 ) C59_=_C1373( C59 C1373 ) C59_=_C1374( C59 C1374 ) C59_=_C1375( C59 C1375 ) C59_=_C1376( C59 C1376 ) \nC59_=_C1377( C59 C1377 ) C59_=_C1378( C59 C1378 ) C59_=_C1379( C59 C1379 ) C59_=_C1381( C59 C1381 ) C59_=_C1382( C59 C1382 ) C59_=_C1383( C59 C1383 ) \nC66_=_C130( C66 C130 ) C66_=_C223( C66 C223 ) C66_=_C241( C66 C241 ) C66_=_C298( C66 C298 ) C66_=_C308( C66 C308 ) C66_=_C502( C66 C502 ) \nC66_=_C1132( C66 C1132 ) C66_=_C1232( C66 C1232 ) C66_=_C1252( C66 C1252 ) C66_=_C1324( C66 C1324 ) C66_=_C1692( C66 C1692 ) C66_=_C2132( C66 C2132 ) \nC66_=_C2862( C66 C2862 ) C66_=_C3331( C66 C3331 ) C66_=_C3711( C66 C3711 ) C66_=_C3918( C66 C3918 ) C66_=_C3969( C66 C3969 ) C66_=_C3981( C66 C3981 ) \nC66_=_C4068( C66 C4068 ) C66_=_C4069( C66 C4069 ) C66_=_C4070( C66 C4070 ) C66_=_C4071( C66 C4071 ) C66_=_C4072( C66 C4072 ) C66_=_C4073( C66 C4073 ) \nC66_=_C4074( C66 C4074 ) C117_=_C121( C117 C121 ) C117_=_C122( C117 C122 ) C117_=_C130( C117 C130 ) C117_=_C134( C117 C134 ) C117_=_C156( C117 C156 ) \nC117_=_C192( C117 C192 ) C117_=_C210( C117 C210 ) C117_=_C228( C117 C228 ) C117_=_C243( C117 C243 ) C117_=_C258( C117 C258 ) C117_=_C272( C117 C272 ) \nC117_=_C273( C117 C273 ) C117_=_C274( C117 C274 ) C117_=_C275( C117 C275 ) C117_=_C278( C117 C278 ) C117_=_C279( C117 C279 ) C117_=_C280( C117 C280 ) \nC117_=_C281( C117 C281 ) C117_=_C282( C117 C282 ) C117_=_C283( C117 C283 ) C117_=_C284( C117 C284 ) C117_=_C285( C117 C285 ) C117_=_C287( C117 C287 ) \nC121_=_C122( C121 C122 ) C121_=_C130( C121 C130 ) C121_=_C214( C121 C214 ) C121_=_C231( C121 C231 ) C121_=_C289( C121 C289 ) C121_=_C300( C121 C300 ) \nC121_=_C456( C121 C456 ) C121_=_C514( C121 C514 ) C121_=_C932( C121 C932 ) C121_=_C998( C121 C998 ) C121_=_C1065( C121 C1065 ) C121_=_C1090( C121 C1090 ) \nC121_=_C1308( C121 C1308 ) C121_=_C1331( C121 C1331 ) C121_=_C1332( C121 C1332 ) C121_=_C1333( C121 C1333 ) C121_=_C1334( C121 C1334 ) C121_=_C1335( C121 C1335 ) \nC121_=_C1336( C121 C1336 ) C121_=_C1337( C121 C1337 ) C121_=_C1338( C121 C1338 ) C121_=_C1339( C121 C1339 ) C121_=_C1340( C121 C1340 ) C121_=_C1342( C121 C1342 ) \nC122_=_C130( C122 C130 ) C122_=_C215( C122 C215 ) C122_=_C232( C122 C232 ) C122_=_C290( C122 C290 ) C122_=_C301( C122 C301 ) C122_=_C345( C122 C345 ) \nC122_=_C1343( C122 C1343 ) C122_=_C1366( C122 C1366 ) C122_=_C1367( C122 C1367 ) C122_=_C1368( C122 C1368 ) C122_=_C1369( C122 C1369 ) C122_=_C1370( C122 C1370 ) \nC122_=_C1371( C122 C1371 ) C122_=_C1372( C122 C1372 ) C122_=_C1373( C122 C1373 ) C122_=_C1374( C122 C1374 ) C122_=_C1375( C122 C1375 ) C122_=_C1376( C122 C1376 ) \nC122_=_C1377( C122 C1377 ) C122_=_C1378( C122 C1378 ) C122_=_C1379( C122 C1379 ) C122_=_C1381( C122 C1381 ) C122_=_C1382( C122 C1382 ) C122_=_C1383( C122 C1383 ) \nC130_=_C223( C130 C223 ) C130_=_C241( C130 C241 ) C130_=_C298( C130 C298 ) C130_=_C308( C130 C308 ) C130_=_C502( C130 C502 ) C130_=_C1132( C130 C1132 ) \nC130_=_C1232( C130 C1232 ) C130_=_C1252( C130 C1252 ) C130_=_C1324( C130 C1324 ) C130_=_C1692( C130 C1692 ) C130_=_C2132( C130 C2132 ) C130_=_C2862( C130 C2862 ) \nC130_=_C3331( C130 C3331 ) C130_=_C3711( C130 C3711 ) C130_=_C3918( C130 C3918 ) C130_=_C3969( C130 C3969 ) C130_=_C3981( C130 C3981 ) C130_=_C4068( C130 C4068 ) \nC130_=_C4069( C130 C4069 ) C130_=_C4070( C130 C4070 ) C130_=_C4071( C130 C4071 ) C130_=_C4072( C130 C4072 ) C130_=_C4073( C130 C4073 ) C130_=_C4074( C130 C4074 ) \nC134_=_C156( C134 C156 ) C134_=_C192( C134 C192 ) C134_=_C210( C134 C210 ) C134_=_C228( C134 C228 ) C134_=_C243( C134 C243 ) C134_=_C258( C134 C258 ) \nC134_=_C272( C134 C272 ) C134_=_C273( C134 C273 ) C134_=_C274( C134 C274 ) C134_=_C275( C134 C275 ) C134_=_C278( C134 C278 ) C134_=_C279( C134 C279 ) \nC134_=_C280( C134 C280 ) C134_=_C281( C134 C281 ) C134_=_C282( C134 C282 ) C134_=_C283( C134 C283 ) C134_=_C284( C134 C284 ) C134_=_C285( C134 C285 ) \nC134_=_C287( C134 C287 ) C156_=_C192( C156 C192 ) C156_=_C210( C156 C210 ) C156_=_C228( C156 C228 ) C156_=_C243( C156 C243 ) C156_=_C258( C156 C258 ) \nC156_=_C272( C156 C272 ) C156_=_C273( C156 C273 ) C156_=_C274( C156 C274 ) C156_=_C275( C156 C275 ) C156_=_C278( C156 C278 ) C156_=_C279( C156 C279 ) \nC156_=_C280( C156 C280 ) C156_=_C281( C156 C281 ) C156_=_C282( C156 C282 ) C156_=_C283( C156 C283 ) C156_=_C284( C156 C284 ) C156_=_C285( C156 C285 ) \nC156_=_C287( C156 C287 ) C192_=_C210( C192 C210 ) C192_=_C228( C192 C228 ) C192_=_C243( C192 C243 ) C192_=_C258( C192 C258 ) C192_=_C272( C192 C272 ) \nC192_=_C273( C192 C273 ) C192_=_C274( C192 C274 ) C192_=_C275( C192 C275 ) C192_=_C278( C192 C278 ) C192_=_C279( C192 C279 ) C192_=_C280( C192 C280 ) \nC192_=_C281( C192 C281 ) C192_=_C282( C192 C282 ) C192_=_C283( C192 C283 ) C192_=_C284( C192 C284 ) C192_=_C285( C192 C285 ) C192_=_C287( C192 C287 ) \nC210_=_C214( C210 C214 ) C210_=_C215( C210 C215 ) C210_=_C223( C210 C223 ) C210_=_C228( C210 C228 ) C210_=_C243( C210 C243 ) C210_=_C258( C210 C258 ) \nC210_=_C272( C210 C272 ) C210_=_C273( C210 C273 ) C210_=_C274( C210 C274 ) C210_=_C275( C210 C275 ) C210_=_C278( C210 C278 ) C210_=_C279( C210 C279 ) \nC210_=_C280( C210 C280 ) C210_=_C281( C210 C281 ) C210_=_C282( C210 C282 ) C210_=_C283( C210 C283 ) C210_=_C284( C210 C284 ) C210_=_C285( C210 C285 ) \nC210_=_C287( C210 C287 ) C214_=_C215( C214 C215 ) C214_=_C223( C214 C223 ) C214_=_C231( C214 C231 ) C214_=_C289( C214 C289 ) C214_=_C300( C214 C300 ) \nC214_=_C456( C214 C456 ) C214_=_C514( C214 C514 ) C214_=_C932( C214 C932 ) C214_=_C998( C214 C998 ) C214_=_C1065( C214 C1065 ) C214_=_C1090( C214 C1090 ) \nC214_=_C1308( C214 C1308 ) C214_=_C1331( C214 C1331 ) C214_=_C1332( C214 C1332 ) C214_=_C1333( C214 C1333 ) C214_=_C1334( C214 C1334 ) C214_=_C1335( C214 C1335 ) \nC214_=_C1336( C214 C1336 ) C214_=_C1337( C214 C1337 ) C214_=_C1338( C214 C1338 ) C214_=_C1339( C214 C1339 ) C214_=_C1340( C214 C1340 ) C214_=_C1342( C214 C1342 ) \nC215_=_C223( C215 C223 ) C215_=_C232( C215 C232 ) C215_=_C290( C215 C290 ) C215_=_C301( C215 C301 ) C215_=_C345( C215 C345 ) C215_=_C1343( C215 C1343 ) \nC215_=_C1366( C215 C1366 ) C215_=_C1367( C215 C1367 ) C215_=_C1368( C215 C1368 ) C215_=_C1369( C215 C1369 ) C215_=_C1370( C215 C1370 ) C215_=_C1371( C215 C1371 ) \nC215_=_C1372( C215 C1372 ) C215_=_C1373( C215 C1373 ) C215_=_C1374( C215 C1374 ) C215_=_C1375( C215 C1375 ) C215_=_C1376( C215 C1376 ) C215_=_C1377( C215 C1377 ) \nC215_=_C1378( C215 C1378 ) C215_=_C1379( C215 C1379 ) C215_=_C1381( C215 C1381 ) C215_=_C1382( C215 C1382 ) C215_=_C1383( C215 C1383 ) C223_=_C241( C223 C241 ) \nC223_=_C298( C223 C298 ) C223_=_C308( C223 C308 ) C223_=_C502( C223 C502 ) C223_=_C1132( C223 C1132 ) C223_=_C1232( C223 C1232 ) C223_=_C1252( C223 C1252 ) \nC223_=_C1324( C223 C1324 ) C223_=_C1692( C223 C1692 ) C223_=_C2132( C223 C2132 ) C223_=_C2862( C223 C2862 ) C223_=_C3331( C223 C3331 ) C223_=_C3711( C223 C3711 ) \nC223_=_C3918( C223 C3918 ) C223_=_C3969( C223 C3969 ) C223_=_C3981( C223 C3981 ) C223_=_C4068( C223 C4068 ) C223_=_C4069( C223 C4069 ) C223_=_C4070( C223 C4070 ) \nC223_=_C4071( C223 C4071 ) C223_=_C4072( C223 C4072 ) C223_=_C4073( C223 C4073 ) C223_=_C4074( C223 C4074 ) C228_=_C231( C228 C231 ) C228_=_C232( C228 C232 ) \nC228_=_C241( C228 C241 ) C228_=_C243( C228 C243 ) C228_=_C258( C228 C258 ) C228_=_C272( C228 C272 ) C228_=_C273( C228 C273 ) C228_=_C274( C228 C274 ) \nC228_=_C275( C228 C275 ) C228_=_C278( C228 C278 ) C228_=_C279( C228 C279 ) C228_=_C280( C228 C280 ) C228_=_C281( C228 C281 ) C228_=_C282( C228 C282 ) \nC228_=_C283( C228 C283 ) C228_=_C284( C228 C284 ) C228_=_C285( C228 C285 ) C228_=_C287( C228 C287 ) C231_=_C232( C231 C232 ) C231_=_C241( C231 C241 ) \nC231_=_C289( C231 C289 ) C231_=_C300( C231 C300 ) C231_=_C456( C231 C456 ) C231_=_C514( C231 C514 ) C231_=_C932( C231 C932 ) C231_=_C998( C231 C998 ) \nC231_=_C1065( C231 C1065 ) C231_=_C1090( C231 C1090 ) C231_=_C1308( C231 C1308 ) C231_=_C1331( C231 C1331 ) C231_=_C1332( C231 C1332 ) C231_=_C1333( C231 C1333 ) \nC231_=_C1334( C231 C1334 ) C231_=_C1335( C231 C1335 ) C231_=_C1336( C231 C1336 ) C231_=_C1337( C231 C1337 ) C231_=_C1338( C231 C1338 ) C231_=_C1339( C231 C1339 ) \nC231_=_C1340( C231 C1340 ) C231_=_C1342( C231 C1342 ) C232_=_C241( C232 C241 ) C232_=_C290( C232 C290 ) C232_=_C301( C232 C301 ) C232_=_C345( C232 C345 ) \nC232_=_C1343( C232 C1343 ) C232_=_C1366( C232 C1366 ) C232_=_C1367( C232 C1367 ) C232_=_C1368( C232 C1368 ) C232_=_C1369( C232 C1369 ) C232_=_C1370( C232 C1370 ) \nC232_=_C1371( C232 C1371 ) C232_=_C1372( C232 C1372 ) C232_=_C1373( C232 C1373 ) C232_=_C1374( C232 C1374 ) C232_=_C1375( C232 C1375 ) C232_=_C1376( C232 C1376 ) \nC232_=_C1377( C232 C1377 ) C232_=_C1378( C232 C1378 ) C232_=_C1379( C232 C1379 ) C232_=_C1381( C232 C1381 ) C232_=_C1382( C232 C1382 ) C232_=_C1383( C232 C1383 ) \nC241_=_C298( C241 C298 ) C241_=_C308( C241 C308 ) C241_=_C502( C241 C502 ) C241_=_C1132( C241 C1132 ) C241_=_C1232( C241 C1232 ) C241_=_C1252( C241 C1252 ) \nC241_=_C1324( C241 C1324 ) C241_=_C1692( C241 C1692 ) C241_=_C2132( C241 C2132 ) C241_=_C2862( C241 C2862 ) C241_=_C3331( C241 C3331 ) C241_=_C3711( C241 C3711 ) \nC241_=_C3918(</w:t>
      </w:r>
    </w:p>
    <w:p>
      <w:pPr>
        <w:pStyle w:val="PreformattedText"/>
        <w:bidi w:val="0"/>
        <w:spacing w:before="0" w:after="0"/>
        <w:jc w:val="left"/>
        <w:rPr/>
      </w:pPr>
      <w:r>
        <w:rPr/>
        <w:t xml:space="preserve"> </w:t>
      </w:r>
      <w:r>
        <w:rPr/>
        <w:t>C241 C3918 ) C241_=_C3969( C241 C3969 ) C241_=_C3981( C241 C3981 ) C241_=_C4068( C241 C4068 ) C241_=_C4069( C241 C4069 ) C241_=_C4070( C241 C4070 ) \nC241_=_C4071( C241 C4071 ) C241_=_C4072( C241 C4072 ) C241_=_C4073( C241 C4073 ) C241_=_C4074( C241 C4074 ) C243_=_C258( C243 C258 ) C243_=_C272( C243 C272 ) \nC243_=_C273( C243 C273 ) C243_=_C274( C243 C274 ) C243_=_C275( C243 C275 ) C243_=_C278( C243 C278 ) C243_=_C279( C243 C279 ) C243_=_C280( C243 C280 ) \nC243_=_C281( C243 C281 ) C243_=_C282( C243 C282 ) C243_=_C283( C243 C283 ) C243_=_C284( C243 C284 ) C243_=_C285( C243 C285 ) C243_=_C287( C243 C287 ) \nC258_=_C272( C258 C272 ) C258_=_C273( C258 C273 ) C258_=_C274( C258 C274 ) C258_=_C275( C258 C275 ) C258_=_C278( C258 C278 ) C258_=_C279( C258 C279 ) \nC258_=_C280( C258 C280 ) C258_=_C281( C258 C281 ) C258_=_C282( C258 C282 ) C258_=_C283( C258 C283 ) C258_=_C284( C258 C284 ) C258_=_C285( C258 C285 ) \nC258_=_C287( C258 C287 ) C272_=_C273( C272 C273 ) C272_=_C274( C272 C274 ) C272_=_C275( C272 C275 ) C272_=_C278( C272 C278 ) C272_=_C279( C272 C279 ) \nC272_=_C280( C272 C280 ) C272_=_C281( C272 C281 ) C272_=_C282( C272 C282 ) C272_=_C283( C272 C283 ) C272_=_C284( C272 C284 ) C272_=_C285( C272 C285 ) \nC272_=_C287( C272 C287 ) C272_=_C289( C272 C289 ) C272_=_C290( C272 C290 ) C272_=_C298( C272 C298 ) C273_=_C274( C273 C274 ) C273_=_C275( C273 C275 ) \nC273_=_C278( C273 C278 ) C273_=_C279( C273 C279 ) C273_=_C280( C273 C280 ) C273_=_C281( C273 C281 ) C273_=_C282( C273 C282 ) C273_=_C283( C273 C283 ) \nC273_=_C284( C273 C284 ) C273_=_C285( C273 C285 ) C273_=_C287( C273 C287 ) C273_=_C300( C273 C300 ) C273_=_C301( C273 C301 ) C273_=_C308( C273 C308 ) \nC274_=_C275( C274 C275 ) C274_=_C278( C274 C278 ) C274_=_C279( C274 C279 ) C274_=_C280( C274 C280 ) C274_=_C281( C274 C281 ) C274_=_C282( C274 C282 ) \nC274_=_C283( C274 C283 ) C274_=_C284( C274 C284 ) C274_=_C285( C274 C285 ) C274_=_C287( C274 C287 ) C275_=_C278( C275 C278 ) C275_=_C279( C275 C279 ) \nC275_=_C280( C275 C280 ) C275_=_C281( C275 C281 ) C275_=_C282( C275 C282 ) C275_=_C283( C275 C283 ) C275_=_C284( C275 C284 ) C275_=_C285( C275 C285 ) \nC275_=_C287( C275 C287 ) C278_=_C279( C278 C279 ) C278_=_C280( C278 C280 ) C278_=_C281( C278 C281 ) C278_=_C282( C278 C282 ) C278_=_C283( C278 C283 ) \nC278_=_C284( C278 C284 ) C278_=_C285( C278 C285 ) C278_=_C287( C278 C287 ) C279_=_C280( C279 C280 ) C279_=_C281( C279 C281 ) C279_=_C282( C279 C282 ) \nC279_=_C283( C279 C283 ) C279_=_C284( C279 C284 ) C279_=_C285( C279 C285 ) C279_=_C287( C279 C287 ) C280_=_C281( C280 C281 ) C280_=_C282( C280 C282 ) \nC280_=_C283( C280 C283 ) C280_=_C284( C280 C284 ) C280_=_C285( C280 C285 ) C280_=_C287( C280 C287 ) C281_=_C282( C281 C282 ) C281_=_C283( C281 C283 ) \nC281_=_C284( C281 C284 ) C281_=_C285( C281 C285 ) C281_=_C287( C281 C287 ) C282_=_C283( C282 C283 ) C282_=_C284( C282 C284 ) C282_=_C285( C282 C285 ) \nC282_=_C287( C282 C287 ) C282_=_C1080( C282 C1080 ) C283_=_C284( C283 C284 ) C283_=_C285( C283 C285 ) C283_=_C287( C283 C287 ) C283_=_C1375( C283 C1375 ) \nC284_=_C285( C284 C285 ) C284_=_C287( C284 C287 ) C285_=_C287( C285 C287 ) C289_=_C290( C289 C290 ) C289_=_C298( C289 C298 ) C289_=_C300( C289 C300 ) \nC289_=_C456( C289 C456 ) C289_=_C514( C289 C514 ) C289_=_C932( C289 C932 ) C289_=_C998( C289 C998 ) C289_=_C1065( C289 C1065 ) C289_=_C1090( C289 C1090 ) \nC289_=_C1308( C289 C1308 ) C289_=_C1331( C289 C1331 ) C289_=_C1332( C289 C1332 ) C289_=_C1333( C289 C1333 ) C289_=_C1334( C289 C1334 ) C289_=_C1335( C289 C1335 ) \nC289_=_C1336( C289 C1336 ) C289_=_C1337( C289 C1337 ) C289_=_C1338( C289 C1338 ) C289_=_C1339( C289 C1339 ) C289_=_C1340( C289 C1340 ) C289_=_C1342( C289 C1342 ) \nC290_=_C298( C290 C298 ) C290_=_C301( C290 C301 ) C290_=_C345( C290 C345 ) C290_=_C1343( C290 C1343 ) C290_=_C1366( C290 C1366 ) C290_=_C1367( C290 C1367 ) \nC290_=_C1368( C290 C1368 ) C290_=_C1369( C290 C1369 ) C290_=_C1370( C290 C1370 ) C290_=_C1371( C290 C1371 ) C290_=_C1372( C290 C1372 ) C290_=_C1373( C290 C1373 ) \nC290_=_C1374( C290 C1374 ) C290_=_C1375( C290 C1375 ) C290_=_C1376( C290 C1376 ) C290_=_C1377( C290 C1377 ) C290_=_C1378( C290 C1378 ) C290_=_C1379( C290 C1379 ) \nC290_=_C1381( C290 C1381 ) C290_=_C1382( C290 C1382 ) C290_=_C1383( C290 C1383 ) C298_=_C308( C298 C308 ) C298_=_C502( C298 C502 ) C298_=_C1132( C298 C1132 ) \nC298_=_C1232( C298 C1232 ) C298_=_C1252( C298 C1252 ) C298_=_C1324( C298 C1324 ) C298_=_C1692( C298 C1692 ) C298_=_C2132( C298 C2132 ) C298_=_C2862( C298 C2862 ) \nC298_=_C3331( C298 C3331 ) C298_=_C3711( C298 C3711 ) C298_=_C3918( C298 C3918 ) C298_=_C3969( C298 C3969 ) C298_=_C3981( C298 C3981 ) C298_=_C4068( C298 C4068 ) \nC298_=_C4069( C298 C4069 ) C298_=_C4070( C298 C4070 ) C298_=_C4071( C298 C4071 ) C298_=_C4072( C298 C4072 ) C298_=_C4073( C298 C4073 ) C298_=_C4074( C298 C4074 ) \nC300_=_C301( C300 C301 ) C300_=_C308( C300 C308 ) C300_=_C456( C300 C456 ) C300_=_C514( C300 C514 ) C300_=_C932( C300 C932 ) C300_=_C998( C300 C998 ) \nC300_=_C1065( C300 C1065 ) C300_=_C1090( C300 C1090 ) C300_=_C1308( C300 C1308 ) C300_=_C1331( C300 C1331 ) C300_=_C1332( C300 C1332 ) C300_=_C1333( C300 C1333 ) \nC300_=_C1334( C300 C1334 ) C300_=_C1335( C300 C1335 ) C300_=_C1336( C300 C1336 ) C300_=_C1337( C300 C1337 ) C300_=_C1338( C300 C1338 ) C300_=_C1339( C300 C1339 ) \nC300_=_C1340( C300 C1340 ) C300_=_C1342( C300 C1342 ) C301_=_C308( C301 C308 ) C301_=_C345( C301 C345 ) C301_=_C1343( C301 C1343 ) C301_=_C1366( C301 C1366 ) \nC301_=_C1367( C301 C1367 ) C301_=_C1368( C301 C1368 ) C301_=_C1369( C301 C1369 ) C301_=_C1370( C301 C1370 ) C301_=_C1371( C301 C1371 ) C301_=_C1372( C301 C1372 ) \nC301_=_C1373( C301 C1373 ) C301_=_C1374( C301 C1374 ) C301_=_C1375( C301 C1375 ) C301_=_C1376( C301 C1376 ) C301_=_C1377( C301 C1377 ) C301_=_C1378( C301 C1378 ) \nC301_=_C1379( C301 C1379 ) C301_=_C1381( C301 C1381 ) C301_=_C1382( C301 C1382 ) C301_=_C1383( C301 C1383 ) C308_=_C502( C308 C502 ) C308_=_C1132( C308 C1132 ) \nC308_=_C1232( C308 C1232 ) C308_=_C1252( C308 C1252 ) C308_=_C1324( C308 C1324 ) C308_=_C1692( C308 C1692 ) C308_=_C2132( C308 C2132 ) C308_=_C2862( C308 C2862 ) \nC308_=_C3331( C308 C3331 ) C308_=_C3711( C308 C3711 ) C308_=_C3918( C308 C3918 ) C308_=_C3969( C308 C3969 ) C308_=_C3981( C308 C3981 ) C308_=_C4068( C308 C4068 ) \nC308_=_C4069( C308 C4069 ) C308_=_C4070( C308 C4070 ) C308_=_C4071( C308 C4071 ) C308_=_C4072( C308 C4072 ) C308_=_C4073( C308 C4073 ) C308_=_C4074( C308 C4074 ) \nC345_=_C1343( C345 C1343 ) C345_=_C1366( C345 C1366 ) C345_=_C1367( C345 C1367 ) C345_=_C1368( C345 C1368 ) C345_=_C1369( C345 C1369 ) C345_=_C1370( C345 C1370 ) \nC345_=_C1371( C345 C1371 ) C345_=_C1372( C345 C1372 ) C345_=_C1373( C345 C1373 ) C345_=_C1374( C345 C1374 ) C345_=_C1375( C345 C1375 ) C345_=_C1376( C345 C1376 ) \nC345_=_C1377( C345 C1377 ) C345_=_C1378( C345 C1378 ) C345_=_C1379( C345 C1379 ) C345_=_C1381( C345 C1381 ) C345_=_C1382( C345 C1382 ) C345_=_C1383( C345 C1383 ) \nC396_=_C451( C396 C451 ) C396_=_C479( C396 C479 ) C396_=_C508( C396 C508 ) C396_=_C509( C396 C509 ) C396_=_C510( C396 C510 ) C396_=_C512( C396 C512 ) \nC396_=_C514( C396 C514 ) C396_=_C515( C396 C515 ) C396_=_C516( C396 C516 ) C396_=_C517( C396 C517 ) C396_=_C518( C396 C518 ) C396_=_C519( C396 C519 ) \nC396_=_C520( C396 C520 ) C396_=_C521( C396 C521 ) C396_=_C522( C396 C522 ) C396_=_C523( C396 C523 ) C396_=_C524( C396 C524 ) C396_=_C525( C396 C525 ) \nC396_=_C526( C396 C526 ) C396_=_C527( C396 C527 ) C396_=_C528( C396 C528 ) C396_=_C530( C396 C530 ) C396_=_C531( C396 C531 ) C396_=_C532( C396 C532 ) \nC396_=_C533( C396 C533 ) C451_=_C454( C451 C454 ) C451_=_C455( C451 C455 ) C451_=_C456( C451 C456 ) C451_=_C474( C451 C474 ) C451_=_C479( C451 C479 ) \nC451_=_C508( C451 C508 ) C451_=_C509( C451 C509 ) C451_=_C510( C451 C510 ) C451_=_C512( C451 C512 ) C451_=_C514( C451 C514 ) C451_=_C515( C451 C515 ) \nC451_=_C516( C451 C516 ) C451_=_C517( C451 C517 ) C451_=_C518( C451 C518 ) C451_=_C519( C451 C519 ) C451_=_C520( C451 C520 ) C451_=_C521( C451 C521 ) \nC451_=_C522( C451 C522 ) C451_=_C523( C451 C523 ) C451_=_C524( C451 C524 ) C451_=_C525( C451 C525 ) C451_=_C526( C451 C526 ) C451_=_C527( C451 C527 ) \nC451_=_C528( C451 C528 ) C451_=_C530( C451 C530 ) C451_=_C531( C451 C531 ) C451_=_C532( C451 C532 ) C451_=_C533( C451 C533 ) C454_=_C455( C454 C455 ) \nC454_=_C456( C454 C456 ) C454_=_C474( C454 C474 ) C454_=_C562( C454 C562 ) C454_=_C996( C454 C996 ) C454_=_C1063( C454 C1063 ) C454_=_C1065( C454 C1065 ) \nC454_=_C1066( C454 C1066 ) C454_=_C1067( C454 C1067 ) C454_=_C1068( C454 C1068 ) C454_=_C1069( C454 C1069 ) C454_=_C1070( C454 C1070 ) C454_=_C1071( C454 C1071 ) \nC454_=_C1072( C454 C1072 ) C454_=_C1073( C454 C1073 ) C454_=_C1074( C454 C1074 ) C454_=_C1075( C454 C1075 ) C454_=_C1076( C454 C1076 ) C454_=_C1077( C454 C1077 ) \nC454_=_C1078( C454 C1078 ) C454_=_C1079( C454 C1079 ) C454_=_C1080( C454 C1080 ) C454_=_C1082( C454 C1082 ) C454_=_C1083( C454 C1083 ) C454_=_C1084( C454 C1084 ) \nC454_=_C1085( C454 C1085 ) C454_=_C1086( C454 C1086 ) C454_=_C1087( C454 C1087 ) C455_=_C456( C455 C456 ) C455_=_C474( C455 C474 ) C455_=_C931( C455 C931 ) \nC455_=_C997( C455 C997 ) C455_=_C1089( C455 C1089 ) C455_=_C1308( C455 C1308 ) C455_=_C1309( C455 C1309 ) C455_=_C1310( C455 C1310 ) C455_=_C1311( C455 C1311 ) \nC455_=_C1312( C455 C1312 ) C455_=_C1313( C455 C1313 ) C455_=_C1314( C455 C1314 ) C455_=_C1315( C455 C1315 ) C455_=_C1316( C455 C1316 ) C455_=_C1317( C455 C1317 ) \nC455_=_C1318( C455 C1318 ) C455_=_C1320( C455 C1320 ) C455_=_C1321( C455 C1321 ) C455_=_C1322( C455 C1322 ) C455_=_C1323( C455 C1323 ) C455_=_C1324( C455 C1324 ) \nC455_=_C1325( C455 C1325 ) C455_=_C1326( C455 C1326 ) C455_=_C1327( C455 C1327 ) C455_=_C1328( C455 C1328 ) C455_=_C1329( C455 C1329 ) C456_=_C474( C456 C474 ) \nC456_=_C514( C456 C514 ) C456_=_C932( C456 C932 ) C456_=_C998( C456 C998 ) C456_=_C1065( C456 C1065 ) C456_=_C1090( C456 C1090 ) C456_=_C1308(</w:t>
      </w:r>
    </w:p>
    <w:p>
      <w:pPr>
        <w:pStyle w:val="PreformattedText"/>
        <w:bidi w:val="0"/>
        <w:spacing w:before="0" w:after="0"/>
        <w:jc w:val="left"/>
        <w:rPr/>
      </w:pPr>
      <w:r>
        <w:rPr/>
        <w:t xml:space="preserve"> </w:t>
      </w:r>
      <w:r>
        <w:rPr/>
        <w:t>C456 C1308 ) \nC456_=_C1331( C456 C1331 ) C456_=_C1332( C456 C1332 ) C456_=_C1333( C456 C1333 ) C456_=_C1334( C456 C1334 ) C456_=_C1335( C456 C1335 ) C456_=_C1336( C456 C1336 ) \nC456_=_C1337( C456 C1337 ) C456_=_C1338( C456 C1338 ) C456_=_C1339( C456 C1339 ) C456_=_C1340( C456 C1340 ) C456_=_C1342( C456 C1342 ) C474_=_C747( C474 C747 ) \nC474_=_C805( C474 C805 ) C474_=_C874( C474 C874 ) C474_=_C1011( C474 C1011 ) C474_=_C1031( C474 C1031 ) C474_=_C1338( C474 C1338 ) C474_=_C1915( C474 C1915 ) \nC474_=_C2224( C474 C2224 ) C474_=_C2596( C474 C2596 ) C474_=_C2823( C474 C2823 ) C474_=_C3055( C474 C3055 ) C474_=_C3169( C474 C3169 ) C474_=_C3200( C474 C3200 ) \nC474_=_C3426( C474 C3426 ) C474_=_C3507( C474 C3507 ) C474_=_C3609( C474 C3609 ) C474_=_C3698( C474 C3698 ) C474_=_C3728( C474 C3728 ) C474_=_C3842( C474 C3842 ) \nC474_=_C3877( C474 C3877 ) C474_=_C3948( C474 C3948 ) C474_=_C3959( C474 C3959 ) C474_=_C3960( C474 C3960 ) C474_=_C3961( C474 C3961 ) C474_=_C3962( C474 C3962 ) \nC479_=_C502( C479 C502 ) C479_=_C508( C479 C508 ) C479_=_C509( C479 C509 ) C479_=_C510( C479 C510 ) C479_=_C512( C479 C512 ) C479_=_C514( C479 C514 ) \nC479_=_C515( C479 C515 ) C479_=_C516( C479 C516 ) C479_=_C517( C479 C517 ) C479_=_C518( C479 C518 ) C479_=_C519( C479 C519 ) C479_=_C520( C479 C520 ) \nC479_=_C521( C479 C521 ) C479_=_C522( C479 C522 ) C479_=_C523( C479 C523 ) C479_=_C524( C479 C524 ) C479_=_C525( C479 C525 ) C479_=_C526( C479 C526 ) \nC479_=_C527( C479 C527 ) C479_=_C528( C479 C528 ) C479_=_C530( C479 C530 ) C479_=_C531( C479 C531 ) C479_=_C532( C479 C532 ) C479_=_C533( C479 C533 ) \nC502_=_C1132( C502 C1132 ) C502_=_C1232( C502 C1232 ) C502_=_C1252( C502 C1252 ) C502_=_C1324( C502 C1324 ) C502_=_C1692( C502 C1692 ) C502_=_C2132( C502 C2132 ) \nC502_=_C2862( C502 C2862 ) C502_=_C3331( C502 C3331 ) C502_=_C3711( C502 C3711 ) C502_=_C3918( C502 C3918 ) C502_=_C3969( C502 C3969 ) C502_=_C3981( C502 C3981 ) \nC502_=_C4068( C502 C4068 ) C502_=_C4069( C502 C4069 ) C502_=_C4070( C502 C4070 ) C502_=_C4071( C502 C4071 ) C502_=_C4072( C502 C4072 ) C502_=_C4073( C502 C4073 ) \nC502_=_C4074( C502 C4074 ) C508_=_C509( C508 C509 ) C508_=_C510( C508 C510 ) C508_=_C512( C508 C512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30( C508 C530 ) C508_=_C531( C508 C531 ) C508_=_C532( C508 C532 ) C508_=_C533( C508 C533 ) C508_=_C931( C508 C931 ) \nC508_=_C932( C508 C932 ) C509_=_C510( C509 C510 ) C509_=_C512( C509 C512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30( C509 C530 ) C509_=_C531( C509 C531 ) C509_=_C532( C509 C532 ) C509_=_C533( C509 C533 ) C510_=_C512( C510 C512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30( C510 C530 ) C510_=_C531( C510 C531 ) C510_=_C532( C510 C532 ) C510_=_C533( C510 C533 ) \nC510_=_C996( C510 C996 ) C510_=_C997( C510 C997 ) C510_=_C998( C510 C998 ) C510_=_C1011( C510 C1011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30( C512 C530 ) C512_=_C531( C512 C531 ) C512_=_C532( C512 C532 ) C512_=_C533( C512 C533 ) C512_=_C1063( C512 C1063 ) \nC512_=_C1252( C512 C1252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30( C514 C530 ) C514_=_C531( C514 C531 ) C514_=_C532( C514 C532 ) \nC514_=_C533( C514 C533 ) C514_=_C932( C514 C932 ) C514_=_C998( C514 C998 ) C514_=_C1065( C514 C1065 ) C514_=_C1090( C514 C1090 ) C514_=_C1308( C514 C1308 ) \nC514_=_C1331( C514 C1331 ) C514_=_C1332( C514 C1332 ) C514_=_C1333( C514 C1333 ) C514_=_C1334( C514 C1334 ) C514_=_C1335( C514 C1335 ) C514_=_C1336( C514 C1336 ) \nC514_=_C1337( C514 C1337 ) C514_=_C1338( C514 C1338 ) C514_=_C1339( C514 C1339 ) C514_=_C1340( C514 C1340 ) C514_=_C1342( C514 C1342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30( C515 C530 ) C515_=_C531( C515 C531 ) C515_=_C532( C515 C532 ) C515_=_C533( C515 C533 ) C516_=_C517( C516 C517 ) C516_=_C518( C516 C518 ) \nC516_=_C519( C516 C519 ) C516_=_C520( C516 C520 ) C516_=_C521( C516 C521 ) C516_=_C522( C516 C522 ) C516_=_C523( C516 C523 ) C516_=_C524( C516 C524 ) \nC516_=_C525( C516 C525 ) C516_=_C526( C516 C526 ) C516_=_C527( C516 C527 ) C516_=_C528( C516 C528 ) C516_=_C530( C516 C530 ) C516_=_C531( C516 C531 ) \nC516_=_C532( C516 C532 ) C516_=_C533( C516 C533 ) C516_=_C1067( C516 C1067 ) C516_=_C1367( C516 C1367 ) C517_=_C518( C517 C518 ) C517_=_C519( C517 C519 ) \nC517_=_C520( C517 C520 ) C517_=_C521( C517 C521 ) C517_=_C522( C517 C522 ) C517_=_C523( C517 C523 ) C517_=_C524( C517 C524 ) C517_=_C525( C517 C525 ) \nC517_=_C526( C517 C526 ) C517_=_C527( C517 C527 ) C517_=_C528( C517 C528 ) C517_=_C530( C517 C530 ) C517_=_C531( C517 C531 ) C517_=_C532( C517 C532 ) \nC517_=_C533( C517 C533 ) C518_=_C519( C518 C519 ) C518_=_C520( C518 C520 ) C518_=_C521( C518 C521 ) C518_=_C522( C518 C522 ) C518_=_C523( C518 C523 ) \nC518_=_C524( C518 C524 ) C518_=_C525( C518 C525 ) C518_=_C526( C518 C526 ) C518_=_C527( C518 C527 ) C518_=_C528( C518 C528 ) C518_=_C530( C518 C530 ) \nC518_=_C531( C518 C531 ) C518_=_C532( C518 C532 ) C518_=_C533( C518 C533 ) C519_=_C520( C519 C520 ) C519_=_C521( C519 C521 ) C519_=_C522( C519 C522 ) \nC519_=_C523( C519 C523 ) C519_=_C524( C519 C524 ) C519_=_C525( C519 C525 ) C519_=_C526( C519 C526 ) C519_=_C527( C519 C527 ) C519_=_C528( C519 C528 ) \nC519_=_C530( C519 C530 ) C519_=_C531( C519 C531 ) C519_=_C532( C519 C532 ) C519_=_C533( C519 C533 ) C520_=_C521( C520 C521 ) C520_=_C522( C520 C522 ) \nC520_=_C523( C520 C523 ) C520_=_C524( C520 C524 ) C520_=_C525( C520 C525 ) C520_=_C526( C520 C526 ) C520_=_C527( C520 C527 ) C520_=_C528( C520 C528 ) \nC520_=_C530( C520 C530 ) C520_=_C531( C520 C531 ) C520_=_C532( C520 C532 ) C520_=_C533( C520 C533 ) C521_=_C522( C521 C522 ) C521_=_C523( C521 C523 ) \nC521_=_C524( C521 C524 ) C521_=_C525( C521 C525 ) C521_=_C526( C521 C526 ) C521_=_C527( C521 C527 ) C521_=_C528( C521 C528 ) C521_=_C530( C521 C530 ) \nC521_=_C531( C521 C531 ) C521_=_C532( C521 C532 ) C521_=_C533( C521 C533 ) C522_=_C523( C522 C523 ) C522_=_C524( C522 C524 ) C522_=_C525( C522 C525 ) \nC522_=_C526( C522 C526 ) C522_=_C527( C522 C527 ) C522_=_C528( C522 C528 ) C522_=_C530( C522 C530 ) C522_=_C531( C522 C531 ) C522_=_C532( C522 C532 ) \nC522_=_C533( C522 C533 ) C523_=_C524( C523 C524 ) C523_=_C525( C523 C525 ) C523_=_C526( C523 C526 ) C523_=_C527( C523 C527 ) C523_=_C528( C523 C528 ) \nC523_=_C530( C523 C530 ) C523_=_C531( C523 C531 ) C523_=_C532( C523 C532 ) C523_=_C533( C523 C533 ) C524_=_C525( C524 C525 ) C524_=_C526( C524 C526 ) \nC524_=_C527( C524 C527 ) C524_=_C528( C524 C528 ) C524_=_C530( C524 C530 ) C524_=_C531( C524 C531 ) C524_=_C532( C524 C532 ) C524_=_C533( C524 C533 ) \nC524_=_C1072( C524 C1072 ) C524_=_C1310( C524 C1310 ) C524_=_C1331( C524 C1331 ) C524_=_C2823( C524 C2823 ) C525_=_C526( C525 C526 ) C525_=_C527( C525 C527 ) \nC525_=_C528( C525 C528 ) C525_=_C530( C525 C530 ) C525_=_C531( C525 C531 ) C525_=_C532( C525 C532 ) C525_=_C533( C525 C533 ) C525_=_C1073( C525 C1073 ) \nC526_=_C527( C526 C527 ) C526_=_C528( C526 C528 ) C526_=_C530( C526 C530 ) C526_=_C531( C526 C531 ) C526_=_C532( C526 C532 ) C526_=_C533( C526 C533 ) \nC526_=_C1075( C526 C1075 ) C526_=_C1312( C526 C1312 ) C526_=_C1332( C526 C1332 ) C526_=_C3169( C526 C3169 ) C527_=_C528( C527 C528 ) C527_=_C530( C527 C530 ) \nC527_=_C531( C527 C531 ) C527_=_C532( C527 C532 ) C527_=_C533( C527 C533 ) C528_=_C530( C528 C530 ) C528_=_C531( C528 C531 ) C528_=_C532( C528 C532 ) \nC528_=_C533( C528 C533 ) C528_=_C1079( C528 C1079 ) C528_=_C1314( C528 C1314 ) C528_=_C1334( C528 C1334 ) C528_=_C3507( C528 C3507 ) C530_=_C531( C530 C531 ) \nC530_=_C532( C530 C532 ) C530_=_C533( C530 C533 ) C530_=_C1083( C530 C1083 ) C531_=_C532( C531 C532 ) C531_=_C533( C531 C533 ) C532_=_C533( C532 C533 ) \nC532_=_C1087( C532 C1087 ) C532_=_C1327( C532 C1327 ) C532_=_C1342( C532 C1342 ) C532_=_C3962( C532 C3962 ) C533_=_C4072( C533 C4072 ) C562_=_C996( C562 C996 ) \nC562_=_C1063( C562 C1063 ) C562_=_C1065( C562 C1065 ) C562_=_C1066( C562 C1066 ) C562_=_C1067( C562 C1067 ) C562_=_C1068( C562 C1068</w:t>
      </w:r>
    </w:p>
    <w:p>
      <w:pPr>
        <w:pStyle w:val="PreformattedText"/>
        <w:bidi w:val="0"/>
        <w:spacing w:before="0" w:after="0"/>
        <w:jc w:val="left"/>
        <w:rPr/>
      </w:pPr>
      <w:r>
        <w:rPr/>
        <w:t xml:space="preserve"> </w:t>
      </w:r>
      <w:r>
        <w:rPr/>
        <w:t>) C562_=_C1069( C562 C1069 ) \nC562_=_C1070( C562 C1070 ) C562_=_C1071( C562 C1071 ) C562_=_C1072( C562 C1072 ) C562_=_C1073( C562 C1073 ) C562_=_C1074( C562 C1074 ) C562_=_C1075( C562 C1075 ) \nC562_=_C1076( C562 C1076 ) C562_=_C1077( C562 C1077 ) C562_=_C1078( C562 C1078 ) C562_=_C1079( C562 C1079 ) C562_=_C1080( C562 C1080 ) C562_=_C1082( C562 C1082 ) \nC562_=_C1083( C562 C1083 ) C562_=_C1084( C562 C1084 ) C562_=_C1085( C562 C1085 ) C562_=_C1086( C562 C1086 ) C562_=_C1087( C562 C1087 ) C747_=_C805( C747 C805 ) \nC747_=_C874( C747 C874 ) C747_=_C1011( C747 C1011 ) C747_=_C1031( C747 C1031 ) C747_=_C1338( C747 C1338 ) C747_=_C1915( C747 C1915 ) C747_=_C2224( C747 C2224 ) \nC747_=_C2596( C747 C2596 ) C747_=_C2823( C747 C2823 ) C747_=_C3055( C747 C3055 ) C747_=_C3169( C747 C3169 ) C747_=_C3200( C747 C3200 ) C747_=_C3426( C747 C3426 ) \nC747_=_C3507( C747 C3507 ) C747_=_C3609( C747 C3609 ) C747_=_C3698( C747 C3698 ) C747_=_C3728( C747 C3728 ) C747_=_C3842( C747 C3842 ) C747_=_C3877( C747 C3877 ) \nC747_=_C3948( C747 C3948 ) C747_=_C3959( C747 C3959 ) C747_=_C3960( C747 C3960 ) C747_=_C3961( C747 C3961 ) C747_=_C3962( C747 C3962 ) C805_=_C874( C805 C874 ) \nC805_=_C1011( C805 C1011 ) C805_=_C1031( C805 C1031 ) C805_=_C1338( C805 C1338 ) C805_=_C1915( C805 C1915 ) C805_=_C2224( C805 C2224 ) C805_=_C2596( C805 C2596 ) \nC805_=_C2823( C805 C2823 ) C805_=_C3055( C805 C3055 ) C805_=_C3169( C805 C3169 ) C805_=_C3200( C805 C3200 ) C805_=_C3426( C805 C3426 ) C805_=_C3507( C805 C3507 ) \nC805_=_C3609( C805 C3609 ) C805_=_C3698( C805 C3698 ) C805_=_C3728( C805 C3728 ) C805_=_C3842( C805 C3842 ) C805_=_C3877( C805 C3877 ) C805_=_C3948( C805 C3948 ) \nC805_=_C3959( C805 C3959 ) C805_=_C3960( C805 C3960 ) C805_=_C3961( C805 C3961 ) C805_=_C3962( C805 C3962 ) C874_=_C1011( C874 C1011 ) C874_=_C1031( C874 C1031 ) \nC874_=_C1338( C874 C1338 ) C874_=_C1915( C874 C1915 ) C874_=_C2224( C874 C2224 ) C874_=_C2596( C874 C2596 ) C874_=_C2823( C874 C2823 ) C874_=_C3055( C874 C3055 ) \nC874_=_C3169( C874 C3169 ) C874_=_C3200( C874 C3200 ) C874_=_C3426( C874 C3426 ) C874_=_C3507( C874 C3507 ) C874_=_C3609( C874 C3609 ) C874_=_C3698( C874 C3698 ) \nC874_=_C3728( C874 C3728 ) C874_=_C3842( C874 C3842 ) C874_=_C3877( C874 C3877 ) C874_=_C3948( C874 C3948 ) C874_=_C3959( C874 C3959 ) C874_=_C3960( C874 C3960 ) \nC874_=_C3961( C874 C3961 ) C874_=_C3962( C874 C3962 ) C931_=_C932( C931 C932 ) C931_=_C997( C931 C997 ) C931_=_C1089( C931 C1089 ) C931_=_C1308( C931 C1308 ) \nC931_=_C1309( C931 C1309 ) C931_=_C1310( C931 C1310 ) C931_=_C1311( C931 C1311 ) C931_=_C1312( C931 C1312 ) C931_=_C1313( C931 C1313 ) C931_=_C1314( C931 C1314 ) \nC931_=_C1315( C931 C1315 ) C931_=_C1316( C931 C1316 ) C931_=_C1317( C931 C1317 ) C931_=_C1318( C931 C1318 ) C931_=_C1320( C931 C1320 ) C931_=_C1321( C931 C1321 ) \nC931_=_C1322( C931 C1322 ) C931_=_C1323( C931 C1323 ) C931_=_C1324( C931 C1324 ) C931_=_C1325( C931 C1325 ) C931_=_C1326( C931 C1326 ) C931_=_C1327( C931 C1327 ) \nC931_=_C1328( C931 C1328 ) C931_=_C1329( C931 C1329 ) C932_=_C998( C932 C998 ) C932_=_C1065( C932 C1065 ) C932_=_C1090( C932 C1090 ) C932_=_C1308( C932 C1308 ) \nC932_=_C1331( C932 C1331 ) C932_=_C1332( C932 C1332 ) C932_=_C1333( C932 C1333 ) C932_=_C1334( C932 C1334 ) C932_=_C1335( C932 C1335 ) C932_=_C1336( C932 C1336 ) \nC932_=_C1337( C932 C1337 ) C932_=_C1338( C932 C1338 ) C932_=_C1339( C932 C1339 ) C932_=_C1340( C932 C1340 ) C932_=_C1342( C932 C1342 ) C996_=_C997( C996 C997 ) \nC996_=_C998( C996 C998 ) C996_=_C1011( C996 C1011 ) C996_=_C1063( C996 C1063 ) C996_=_C1065( C996 C1065 ) C996_=_C1066( C996 C1066 ) C996_=_C1067( C996 C1067 ) \nC996_=_C1068( C996 C1068 ) C996_=_C1069( C996 C1069 ) C996_=_C1070( C996 C1070 ) C996_=_C1071( C996 C1071 ) C996_=_C1072( C996 C1072 ) C996_=_C1073( C996 C1073 ) \nC996_=_C1074( C996 C1074 ) C996_=_C1075( C996 C1075 ) C996_=_C1076( C996 C1076 ) C996_=_C1077( C996 C1077 ) C996_=_C1078( C996 C1078 ) C996_=_C1079( C996 C1079 ) \nC996_=_C1080( C996 C1080 ) C996_=_C1082( C996 C1082 ) C996_=_C1083( C996 C1083 ) C996_=_C1084( C996 C1084 ) C996_=_C1085( C996 C1085 ) C996_=_C1086( C996 C1086 ) \nC996_=_C1087( C996 C1087 ) C997_=_C998( C997 C998 ) C997_=_C1011( C997 C1011 ) C997_=_C1089( C997 C1089 ) C997_=_C1308( C997 C1308 ) C997_=_C1309( C997 C1309 ) \nC997_=_C1310( C997 C1310 ) C997_=_C1311( C997 C1311 ) C997_=_C1312( C997 C1312 ) C997_=_C1313( C997 C1313 ) C997_=_C1314( C997 C1314 ) C997_=_C1315( C997 C1315 ) \nC997_=_C1316( C997 C1316 ) C997_=_C1317( C997 C1317 ) C997_=_C1318( C997 C1318 ) C997_=_C1320( C997 C1320 ) C997_=_C1321( C997 C1321 ) C997_=_C1322( C997 C1322 ) \nC997_=_C1323( C997 C1323 ) C997_=_C1324( C997 C1324 ) C997_=_C1325( C997 C1325 ) C997_=_C1326( C997 C1326 ) C997_=_C1327( C997 C1327 ) C997_=_C1328( C997 C1328 ) \nC997_=_C1329( C997 C1329 ) C998_=_C1011( C998 C1011 ) C998_=_C1065( C998 C1065 ) C998_=_C1090( C998 C1090 ) C998_=_C1308( C998 C1308 ) C998_=_C1331( C998 C1331 ) \nC998_=_C1332( C998 C1332 ) C998_=_C1333( C998 C1333 ) C998_=_C1334( C998 C1334 ) C998_=_C1335( C998 C1335 ) C998_=_C1336( C998 C1336 ) C998_=_C1337( C998 C1337 ) \nC998_=_C1338( C998 C1338 ) C998_=_C1339( C998 C1339 ) C998_=_C1340( C998 C1340 ) C998_=_C1342( C998 C1342 ) C1011_=_C1031( C1011 C1031 ) C1011_=_C1338( C1011 C1338 ) \nC1011_=_C1915( C1011 C1915 ) C1011_=_C2224( C1011 C2224 ) C1011_=_C2596( C1011 C2596 ) C1011_=_C2823( C1011 C2823 ) C1011_=_C3055( C1011 C3055 ) C1011_=_C3169( C1011 C3169 ) \nC1011_=_C3200( C1011 C3200 ) C1011_=_C3426( C1011 C3426 ) C1011_=_C3507( C1011 C3507 ) C1011_=_C3609( C1011 C3609 ) C1011_=_C3698( C1011 C3698 ) C1011_=_C3728( C1011 C3728 ) \nC1011_=_C3842( C1011 C3842 ) C1011_=_C3877( C1011 C3877 ) C1011_=_C3948( C1011 C3948 ) C1011_=_C3959( C1011 C3959 ) C1011_=_C3960( C1011 C3960 ) C1011_=_C3961( C1011 C3961 ) \nC1011_=_C3962( C1011 C3962 ) C1031_=_C1338( C1031 C1338 ) C1031_=_C1915( C1031 C1915 ) C1031_=_C2224( C1031 C2224 ) C1031_=_C2596( C1031 C2596 ) C1031_=_C2823( C1031 C2823 ) \nC1031_=_C3055( C1031 C3055 ) C1031_=_C3169( C1031 C3169 ) C1031_=_C3200( C1031 C3200 ) C1031_=_C3426( C1031 C3426 ) C1031_=_C3507( C1031 C3507 ) C1031_=_C3609( C1031 C3609 ) \nC1031_=_C3698( C1031 C3698 ) C1031_=_C3728( C1031 C3728 ) C1031_=_C3842( C1031 C3842 ) C1031_=_C3877( C1031 C3877 ) C1031_=_C3948( C1031 C3948 ) C1031_=_C3959( C1031 C3959 ) \nC1031_=_C3960( C1031 C3960 ) C1031_=_C3961( C1031 C3961 ) C1031_=_C3962( C1031 C3962 ) C1063_=_C1065( C1063 C1065 ) C1063_=_C1066( C1063 C1066 ) C1063_=_C1067( C1063 C1067 ) \nC1063_=_C1068( C1063 C1068 ) C1063_=_C1069( C1063 C1069 ) C1063_=_C1070( C1063 C1070 ) C1063_=_C1071( C1063 C1071 ) C1063_=_C1072( C1063 C1072 ) C1063_=_C1073( C1063 C1073 ) \nC1063_=_C1074( C1063 C1074 ) C1063_=_C1075( C1063 C1075 ) C1063_=_C1076( C1063 C1076 ) C1063_=_C1077( C1063 C1077 ) C1063_=_C1078( C1063 C1078 ) C1063_=_C1079( C1063 C1079 ) \nC1063_=_C1080( C1063 C1080 ) C1063_=_C1082( C1063 C1082 ) C1063_=_C1083( C1063 C1083 ) C1063_=_C1084( C1063 C1084 ) C1063_=_C1085( C1063 C1085 ) C1063_=_C1086( C1063 C1086 ) \nC1063_=_C1087( C1063 C1087 ) C1063_=_C1252( C1063 C1252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79( C1065 C1079 ) C1065_=_C1080( C1065 C1080 ) C1065_=_C1082( C1065 C1082 ) \nC1065_=_C1083( C1065 C1083 ) C1065_=_C1084( C1065 C1084 ) C1065_=_C1085( C1065 C1085 ) C1065_=_C1086( C1065 C1086 ) C1065_=_C1087( C1065 C1087 ) C1065_=_C1090( C1065 C1090 ) \nC1065_=_C1308( C1065 C1308 ) C1065_=_C1331( C1065 C1331 ) C1065_=_C1332( C1065 C1332 ) C1065_=_C1333( C1065 C1333 ) C1065_=_C1334( C1065 C1334 ) C1065_=_C1335( C1065 C1335 ) \nC1065_=_C1336( C1065 C1336 ) C1065_=_C1337( C1065 C1337 ) C1065_=_C1338( C1065 C1338 ) C1065_=_C1339( C1065 C1339 ) C1065_=_C1340( C1065 C1340 ) C1065_=_C1342( C1065 C1342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79( C1066 C1079 ) C1066_=_C1080( C1066 C1080 ) C1066_=_C1082( C1066 C1082 ) C1066_=_C1083( C1066 C1083 ) C1066_=_C1084( C1066 C1084 ) C1066_=_C1085( C1066 C1085 ) \nC1066_=_C1086( C1066 C1086 ) C1066_=_C1087( C1066 C1087 ) C1066_=_C1343( C1066 C1343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7_=_C1080( C1067 C1080 ) C1067_=_C1082( C1067 C1082 ) C1067_=_C1083( C1067 C1083 ) \nC1067_=_C1084( C1067 C1084 ) C1067_=_C1085( C1067 C1085 ) C1067_=_C1086( C1067 C1086 ) C1067_=_C1087( C1067 C1087 ) C1067_=_C1367( C1067 C1367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0( C1068 C1080 ) C1068_=_C1082( C1068 C1082 ) \nC1068_=_C1083( C1068 C1083 ) C1068_=_C1084( C1068 C1084 ) C1068_=_C1085( C1068 C1085 ) C1068_=_C1086( C1068 C1086 ) C1068_=_C1087( C1068 C1087 ) C1069_=_C1070( C1069 C1070 ) \nC1069_=_C1071( C1069 C1071 ) C1069_=_C1072( C1069 C1072 ) C1069_=_C1073(</w:t>
      </w:r>
    </w:p>
    <w:p>
      <w:pPr>
        <w:pStyle w:val="PreformattedText"/>
        <w:bidi w:val="0"/>
        <w:spacing w:before="0" w:after="0"/>
        <w:jc w:val="left"/>
        <w:rPr/>
      </w:pPr>
      <w:r>
        <w:rPr/>
        <w:t xml:space="preserve"> </w:t>
      </w:r>
      <w:r>
        <w:rPr/>
        <w:t>C1069 C1073 ) C1069_=_C1074( C1069 C1074 ) C1069_=_C1075( C1069 C1075 ) C1069_=_C1076( C1069 C1076 ) \nC1069_=_C1077( C1069 C1077 ) C1069_=_C1078( C1069 C1078 ) C1069_=_C1079( C1069 C1079 ) C1069_=_C1080( C1069 C1080 ) C1069_=_C1082( C1069 C1082 ) C1069_=_C1083( C1069 C1083 ) \nC1069_=_C1084( C1069 C1084 ) C1069_=_C1085( C1069 C1085 ) C1069_=_C1086( C1069 C1086 ) C1069_=_C1087( C1069 C1087 ) C1070_=_C1071( C1070 C1071 ) C1070_=_C1072( C1070 C1072 ) \nC1070_=_C1073( C1070 C1073 ) C1070_=_C1074( C1070 C1074 ) C1070_=_C1075( C1070 C1075 ) C1070_=_C1076( C1070 C1076 ) C1070_=_C1077( C1070 C1077 ) C1070_=_C1078( C1070 C1078 ) \nC1070_=_C1079( C1070 C1079 ) C1070_=_C1080( C1070 C1080 ) C1070_=_C1082( C1070 C1082 ) C1070_=_C1083( C1070 C1083 ) C1070_=_C1084( C1070 C1084 ) C1070_=_C1085( C1070 C1085 ) \nC1070_=_C1086( C1070 C1086 ) C1070_=_C1087( C1070 C1087 ) C1071_=_C1072( C1071 C1072 ) C1071_=_C1073( C1071 C1073 ) C1071_=_C1074( C1071 C1074 ) C1071_=_C1075( C1071 C1075 ) \nC1071_=_C1076( C1071 C1076 ) C1071_=_C1077( C1071 C1077 ) C1071_=_C1078( C1071 C1078 ) C1071_=_C1079( C1071 C1079 ) C1071_=_C1080( C1071 C1080 ) C1071_=_C1082( C1071 C1082 ) \nC1071_=_C1083( C1071 C1083 ) C1071_=_C1084( C1071 C1084 ) C1071_=_C1085( C1071 C1085 ) C1071_=_C1086( C1071 C1086 ) C1071_=_C1087( C1071 C1087 ) C1071_=_C2596( C1071 C2596 ) \nC1072_=_C1073( C1072 C1073 ) C1072_=_C1074( C1072 C1074 ) C1072_=_C1075( C1072 C1075 ) C1072_=_C1076( C1072 C1076 ) C1072_=_C1077( C1072 C1077 ) C1072_=_C1078( C1072 C1078 ) \nC1072_=_C1079( C1072 C1079 ) C1072_=_C1080( C1072 C1080 ) C1072_=_C1082( C1072 C1082 ) C1072_=_C1083( C1072 C1083 ) C1072_=_C1084( C1072 C1084 ) C1072_=_C1085( C1072 C1085 ) \nC1072_=_C1086( C1072 C1086 ) C1072_=_C1087( C1072 C1087 ) C1072_=_C1310( C1072 C1310 ) C1072_=_C1331( C1072 C1331 ) C1072_=_C2823( C1072 C2823 ) C1073_=_C1074( C1073 C1074 ) \nC1073_=_C1075( C1073 C1075 ) C1073_=_C1076( C1073 C1076 ) C1073_=_C1077( C1073 C1077 ) C1073_=_C1078( C1073 C1078 ) C1073_=_C1079( C1073 C1079 ) C1073_=_C1080( C1073 C1080 ) \nC1073_=_C1082( C1073 C1082 ) C1073_=_C1083( C1073 C1083 ) C1073_=_C1084( C1073 C1084 ) C1073_=_C1085( C1073 C1085 ) C1073_=_C1086( C1073 C1086 ) C1073_=_C1087( C1073 C1087 ) \nC1074_=_C1075( C1074 C1075 ) C1074_=_C1076( C1074 C1076 ) C1074_=_C1077( C1074 C1077 ) C1074_=_C1078( C1074 C1078 ) C1074_=_C1079( C1074 C1079 ) C1074_=_C1080( C1074 C1080 ) \nC1074_=_C1082( C1074 C1082 ) C1074_=_C1083( C1074 C1083 ) C1074_=_C1084( C1074 C1084 ) C1074_=_C1085( C1074 C1085 ) C1074_=_C1086( C1074 C1086 ) C1074_=_C1087( C1074 C1087 ) \nC1075_=_C1076( C1075 C1076 ) C1075_=_C1077( C1075 C1077 ) C1075_=_C1078( C1075 C1078 ) C1075_=_C1079( C1075 C1079 ) C1075_=_C1080( C1075 C1080 ) C1075_=_C1082( C1075 C1082 ) \nC1075_=_C1083( C1075 C1083 ) C1075_=_C1084( C1075 C1084 ) C1075_=_C1085( C1075 C1085 ) C1075_=_C1086( C1075 C1086 ) C1075_=_C1087( C1075 C1087 ) C1075_=_C1312( C1075 C1312 ) \nC1075_=_C1332( C1075 C1332 ) C1075_=_C3169( C1075 C3169 ) C1076_=_C1077( C1076 C1077 ) C1076_=_C1078( C1076 C1078 ) C1076_=_C1079( C1076 C1079 ) C1076_=_C1080( C1076 C1080 ) \nC1076_=_C1082( C1076 C1082 ) C1076_=_C1083( C1076 C1083 ) C1076_=_C1084( C1076 C1084 ) C1076_=_C1085( C1076 C1085 ) C1076_=_C1086( C1076 C1086 ) C1076_=_C1087( C1076 C1087 ) \nC1077_=_C1078( C1077 C1078 ) C1077_=_C1079( C1077 C1079 ) C1077_=_C1080( C1077 C1080 ) C1077_=_C1082( C1077 C1082 ) C1077_=_C1083( C1077 C1083 ) C1077_=_C1084( C1077 C1084 ) \nC1077_=_C1085( C1077 C1085 ) C1077_=_C1086( C1077 C1086 ) C1077_=_C1087( C1077 C1087 ) C1078_=_C1079( C1078 C1079 ) C1078_=_C1080( C1078 C1080 ) C1078_=_C1082( C1078 C1082 ) \nC1078_=_C1083( C1078 C1083 ) C1078_=_C1084( C1078 C1084 ) C1078_=_C1085( C1078 C1085 ) C1078_=_C1086( C1078 C1086 ) C1078_=_C1087( C1078 C1087 ) C1078_=_C1373( C1078 C1373 ) \nC1079_=_C1080( C1079 C1080 ) C1079_=_C1082( C1079 C1082 ) C1079_=_C1083( C1079 C1083 ) C1079_=_C1084( C1079 C1084 ) C1079_=_C1085( C1079 C1085 ) C1079_=_C1086( C1079 C1086 ) \nC1079_=_C1087( C1079 C1087 ) C1079_=_C1314( C1079 C1314 ) C1079_=_C1334( C1079 C1334 ) C1079_=_C3507( C1079 C3507 ) C1080_=_C1082( C1080 C1082 ) C1080_=_C1083( C1080 C1083 ) \nC1080_=_C1084( C1080 C1084 ) C1080_=_C1085( C1080 C1085 ) C1080_=_C1086( C1080 C1086 ) C1080_=_C1087( C1080 C1087 ) C1082_=_C1083( C1082 C1083 ) C1082_=_C1084( C1082 C1084 ) \nC1082_=_C1085( C1082 C1085 ) C1082_=_C1086( C1082 C1086 ) C1082_=_C1087( C1082 C1087 ) C1082_=_C1321( C1082 C1321 ) C1082_=_C1339( C1082 C1339 ) C1083_=_C1084( C1083 C1084 ) \nC1083_=_C1085( C1083 C1085 ) C1083_=_C1086( C1083 C1086 ) C1083_=_C1087( C1083 C1087 ) C1084_=_C1085( C1084 C1085 ) C1084_=_C1086( C1084 C1086 ) C1084_=_C1087( C1084 C1087 ) \nC1085_=_C1086( C1085 C1086 ) C1085_=_C1087( C1085 C1087 ) C1086_=_C1087( C1086 C1087 ) C1087_=_C1327( C1087 C1327 ) C1087_=_C1342( C1087 C1342 ) C1087_=_C3962( C1087 C3962 ) \nC1089_=_C1090( C1089 C1090 ) C1089_=_C1308( C1089 C1308 ) C1089_=_C1309( C1089 C1309 ) C1089_=_C1310( C1089 C1310 ) C1089_=_C1311( C1089 C1311 ) C1089_=_C1312( C1089 C1312 ) \nC1089_=_C1313( C1089 C1313 ) C1089_=_C1314( C1089 C1314 ) C1089_=_C1315( C1089 C1315 ) C1089_=_C1316( C1089 C1316 ) C1089_=_C1317( C1089 C1317 ) C1089_=_C1318( C1089 C1318 ) \nC1089_=_C1320( C1089 C1320 ) C1089_=_C1321( C1089 C1321 ) C1089_=_C1322( C1089 C1322 ) C1089_=_C1323( C1089 C1323 ) C1089_=_C1324( C1089 C1324 ) C1089_=_C1325( C1089 C1325 ) \nC1089_=_C1326( C1089 C1326 ) C1089_=_C1327( C1089 C1327 ) C1089_=_C1328( C1089 C1328 ) C1089_=_C1329( C1089 C1329 ) C1090_=_C1308( C1090 C1308 ) C1090_=_C1331( C1090 C1331 ) \nC1090_=_C1332( C1090 C1332 ) C1090_=_C1333( C1090 C1333 ) C1090_=_C1334( C1090 C1334 ) C1090_=_C1335( C1090 C1335 ) C1090_=_C1336( C1090 C1336 ) C1090_=_C1337( C1090 C1337 ) \nC1090_=_C1338( C1090 C1338 ) C1090_=_C1339( C1090 C1339 ) C1090_=_C1340( C1090 C1340 ) C1090_=_C1342( C1090 C1342 ) C1132_=_C1232( C1132 C1232 ) C1132_=_C1252( C1132 C1252 ) \nC1132_=_C1324( C1132 C1324 ) C1132_=_C1692( C1132 C1692 ) C1132_=_C2132( C1132 C2132 ) C1132_=_C2862( C1132 C2862 ) C1132_=_C3331( C1132 C3331 ) C1132_=_C3711( C1132 C3711 ) \nC1132_=_C3918( C1132 C3918 ) C1132_=_C3969( C1132 C3969 ) C1132_=_C3981( C1132 C3981 ) C1132_=_C4068( C1132 C4068 ) C1132_=_C4069( C1132 C4069 ) C1132_=_C4070( C1132 C4070 ) \nC1132_=_C4071( C1132 C4071 ) C1132_=_C4072( C1132 C4072 ) C1132_=_C4073( C1132 C4073 ) C1132_=_C4074( C1132 C4074 ) C1232_=_C1252( C1232 C1252 ) C1232_=_C1324( C1232 C1324 ) \nC1232_=_C1692( C1232 C1692 ) C1232_=_C2132( C1232 C2132 ) C1232_=_C2862( C1232 C2862 ) C1232_=_C3331( C1232 C3331 ) C1232_=_C3711( C1232 C3711 ) C1232_=_C3918( C1232 C3918 ) \nC1232_=_C3969( C1232 C3969 ) C1232_=_C3981( C1232 C3981 ) C1232_=_C4068( C1232 C4068 ) C1232_=_C4069( C1232 C4069 ) C1232_=_C4070( C1232 C4070 ) C1232_=_C4071( C1232 C4071 ) \nC1232_=_C4072( C1232 C4072 ) C1232_=_C4073( C1232 C4073 ) C1232_=_C4074( C1232 C4074 ) C1252_=_C1324( C1252 C1324 ) C1252_=_C1692( C1252 C1692 ) C1252_=_C2132( C1252 C2132 ) \nC1252_=_C2862( C1252 C2862 ) C1252_=_C3331( C1252 C3331 ) C1252_=_C3711( C1252 C3711 ) C1252_=_C3918( C1252 C3918 ) C1252_=_C3969( C1252 C3969 ) C1252_=_C3981( C1252 C3981 ) \nC1252_=_C4068( C1252 C4068 ) C1252_=_C4069( C1252 C4069 ) C1252_=_C4070( C1252 C4070 ) C1252_=_C4071( C1252 C4071 ) C1252_=_C4072( C1252 C4072 ) C1252_=_C4073( C1252 C4073 ) \nC1252_=_C4074( C1252 C4074 ) C1308_=_C1309( C1308 C1309 ) C1308_=_C1310( C1308 C1310 ) C1308_=_C1311( C1308 C1311 ) C1308_=_C1312( C1308 C1312 ) C1308_=_C1313( C1308 C1313 ) \nC1308_=_C1314( C1308 C1314 ) C1308_=_C1315( C1308 C1315 ) C1308_=_C1316( C1308 C1316 ) C1308_=_C1317( C1308 C1317 ) C1308_=_C1318( C1308 C1318 ) C1308_=_C1320( C1308 C1320 ) \nC1308_=_C1321( C1308 C1321 ) C1308_=_C1322( C1308 C1322 ) C1308_=_C1323( C1308 C1323 ) C1308_=_C1324( C1308 C1324 ) C1308_=_C1325( C1308 C1325 ) C1308_=_C1326( C1308 C1326 ) \nC1308_=_C1327( C1308 C1327 ) C1308_=_C1328( C1308 C1328 ) C1308_=_C1329( C1308 C1329 ) C1308_=_C1331( C1308 C1331 ) C1308_=_C1332( C1308 C1332 ) C1308_=_C1333( C1308 C1333 ) \nC1308_=_C1334( C1308 C1334 ) C1308_=_C1335( C1308 C1335 ) C1308_=_C1336( C1308 C1336 ) C1308_=_C1337( C1308 C1337 ) C1308_=_C1338( C1308 C1338 ) C1308_=_C1339( C1308 C1339 ) \nC1308_=_C1340( C1308 C1340 ) C1308_=_C1342( C1308 C1342 ) C1309_=_C1310( C1309 C1310 ) C1309_=_C1311( C1309 C1311 ) C1309_=_C1312( C1309 C1312 ) C1309_=_C1313( C1309 C1313 ) \nC1309_=_C1314( C1309 C1314 ) C1309_=_C1315( C1309 C1315 ) C1309_=_C1316( C1309 C1316 ) C1309_=_C1317( C1309 C1317 ) C1309_=_C1318( C1309 C1318 ) C1309_=_C1320( C1309 C1320 ) \nC1309_=_C1321( C1309 C1321 ) C1309_=_C1322( C1309 C1322 ) C1309_=_C1323( C1309 C1323 ) C1309_=_C1324( C1309 C1324 ) C1309_=_C1325( C1309 C1325 ) C1309_=_C1326( C1309 C1326 ) \nC1309_=_C1327( C1309 C1327 ) C1309_=_C1328( C1309 C1328 ) C1309_=_C1329( C1309 C1329 ) C1309_=_C1692( C1309 C1692 ) C1310_=_C1311( C1310 C1311 ) C1310_=_C1312( C1310 C1312 ) \nC1310_=_C1313( C1310 C1313 ) C1310_=_C1314( C1310 C1314 ) C1310_=_C1315( C1310 C1315 ) C1310_=_C1316( C1310 C1316 ) C1310_=_C1317( C1310 C1317 ) C1310_=_C1318( C1310 C1318 ) \nC1310_=_C1320( C1310 C1320 ) C1310_=_C1321( C1310 C1321 ) C1310_=_C1322( C1310 C1322 ) C1310_=_C1323( C1310 C1323 ) C1310_=_C1324( C1310 C1324 ) C1310_=_C1325( C1310 C1325 ) \nC1310_=_C1326( C1310 C1326 ) C1310_=_C1327( C1310 C1327 ) C1310_=_C1328( C1310 C1328 ) C1310_=_C1329( C1310 C1329 ) C1310_=_C1331( C1310 C1331 ) C1310_=_C2823( C1310 C2823 ) \nC1311_=_C1312( C1311 C1312 ) C1311_=_C1313( C1311 C1313 ) C1311_=_C1314( C1311 C1314 ) C1311_=_C1315( C1311 C1315 ) C1311_=_C1316( C1311 C1316 ) C1311_=_C1317( C1311 C1317 ) \nC1311_=_C1318( C1311 C1318 ) C1311_=_C1320( C1311 C1320 ) C1311_=_C1321( C1311 C1321 ) C1311_=_C1322( C1311 C1322 ) C1311_=_C1323( C1311 C1323 ) C1311_=_C1324( C1311 C1324 ) \nC1311_=_C1325( C1311 C1325 ) C1311_=_C1326( C1311 C1326 ) C1311_=_C1327( C1311 C1327 ) C1311_=_C1328( C1311 C1328 ) C1311_=_C1329(</w:t>
      </w:r>
    </w:p>
    <w:p>
      <w:pPr>
        <w:pStyle w:val="PreformattedText"/>
        <w:bidi w:val="0"/>
        <w:spacing w:before="0" w:after="0"/>
        <w:jc w:val="left"/>
        <w:rPr/>
      </w:pPr>
      <w:r>
        <w:rPr/>
        <w:t xml:space="preserve"> </w:t>
      </w:r>
      <w:r>
        <w:rPr/>
        <w:t>C1311 C1329 ) C1311_=_C2862( C1311 C2862 ) \nC1312_=_C1313( C1312 C1313 ) C1312_=_C1314( C1312 C1314 ) C1312_=_C1315( C1312 C1315 ) C1312_=_C1316( C1312 C1316 ) C1312_=_C1317( C1312 C1317 ) C1312_=_C1318( C1312 C1318 ) \nC1312_=_C1320( C1312 C1320 ) C1312_=_C1321( C1312 C1321 ) C1312_=_C1322( C1312 C1322 ) C1312_=_C1323( C1312 C1323 ) C1312_=_C1324( C1312 C1324 ) C1312_=_C1325( C1312 C1325 ) \nC1312_=_C1326( C1312 C1326 ) C1312_=_C1327( C1312 C1327 ) C1312_=_C1328( C1312 C1328 ) C1312_=_C1329( C1312 C1329 ) C1312_=_C1332( C1312 C1332 ) C1312_=_C3169( C1312 C3169 ) \nC1313_=_C1314( C1313 C1314 ) C1313_=_C1315( C1313 C1315 ) C1313_=_C1316( C1313 C1316 ) C1313_=_C1317( C1313 C1317 ) C1313_=_C1318( C1313 C1318 ) C1313_=_C1320( C1313 C1320 ) \nC1313_=_C1321( C1313 C1321 ) C1313_=_C1322( C1313 C1322 ) C1313_=_C1323( C1313 C1323 ) C1313_=_C1324( C1313 C1324 ) C1313_=_C1325( C1313 C1325 ) C1313_=_C1326( C1313 C1326 ) \nC1313_=_C1327( C1313 C1327 ) C1313_=_C1328( C1313 C1328 ) C1313_=_C1329( C1313 C1329 ) C1313_=_C1333( C1313 C1333 ) C1314_=_C1315( C1314 C1315 ) C1314_=_C1316( C1314 C1316 ) \nC1314_=_C1317( C1314 C1317 ) C1314_=_C1318( C1314 C1318 ) C1314_=_C1320( C1314 C1320 ) C1314_=_C1321( C1314 C1321 ) C1314_=_C1322( C1314 C1322 ) C1314_=_C1323( C1314 C1323 ) \nC1314_=_C1324( C1314 C1324 ) C1314_=_C1325( C1314 C1325 ) C1314_=_C1326( C1314 C1326 ) C1314_=_C1327( C1314 C1327 ) C1314_=_C1328( C1314 C1328 ) C1314_=_C1329( C1314 C1329 ) \nC1314_=_C1334( C1314 C1334 ) C1314_=_C3507( C1314 C3507 ) C1315_=_C1316( C1315 C1316 ) C1315_=_C1317( C1315 C1317 ) C1315_=_C1318( C1315 C1318 ) C1315_=_C1320( C1315 C1320 ) \nC1315_=_C1321( C1315 C1321 ) C1315_=_C1322( C1315 C1322 ) C1315_=_C1323( C1315 C1323 ) C1315_=_C1324( C1315 C1324 ) C1315_=_C1325( C1315 C1325 ) C1315_=_C1326( C1315 C1326 ) \nC1315_=_C1327( C1315 C1327 ) C1315_=_C1328( C1315 C1328 ) C1315_=_C1329( C1315 C1329 ) C1315_=_C1335( C1315 C1335 ) C1316_=_C1317( C1316 C1317 ) C1316_=_C1318( C1316 C1318 ) \nC1316_=_C1320( C1316 C1320 ) C1316_=_C1321( C1316 C1321 ) C1316_=_C1322( C1316 C1322 ) C1316_=_C1323( C1316 C1323 ) C1316_=_C1324( C1316 C1324 ) C1316_=_C1325( C1316 C1325 ) \nC1316_=_C1326( C1316 C1326 ) C1316_=_C1327( C1316 C1327 ) C1316_=_C1328( C1316 C1328 ) C1316_=_C1329( C1316 C1329 ) C1316_=_C1336( C1316 C1336 ) C1316_=_C3609( C1316 C3609 ) \nC1317_=_C1318( C1317 C1318 ) C1317_=_C1320( C1317 C1320 ) C1317_=_C1321( C1317 C1321 ) C1317_=_C1322( C1317 C1322 ) C1317_=_C1323( C1317 C1323 ) C1317_=_C1324( C1317 C1324 ) \nC1317_=_C1325( C1317 C1325 ) C1317_=_C1326( C1317 C1326 ) C1317_=_C1327( C1317 C1327 ) C1317_=_C1328( C1317 C1328 ) C1317_=_C1329( C1317 C1329 ) C1317_=_C3711( C1317 C3711 ) \nC1318_=_C1320( C1318 C1320 ) C1318_=_C1321( C1318 C1321 ) C1318_=_C1322( C1318 C1322 ) C1318_=_C1323( C1318 C1323 ) C1318_=_C1324( C1318 C1324 ) C1318_=_C1325( C1318 C1325 ) \nC1318_=_C1326( C1318 C1326 ) C1318_=_C1327( C1318 C1327 ) C1318_=_C1328( C1318 C1328 ) C1318_=_C1329( C1318 C1329 ) C1318_=_C1337( C1318 C1337 ) C1320_=_C1321( C1320 C1321 ) \nC1320_=_C1322( C1320 C1322 ) C1320_=_C1323( C1320 C1323 ) C1320_=_C1324( C1320 C1324 ) C1320_=_C1325( C1320 C1325 ) C1320_=_C1326( C1320 C1326 ) C1320_=_C1327( C1320 C1327 ) \nC1320_=_C1328( C1320 C1328 ) C1320_=_C1329( C1320 C1329 ) C1320_=_C3969( C1320 C3969 ) C1321_=_C1322( C1321 C1322 ) C1321_=_C1323( C1321 C1323 ) C1321_=_C1324( C1321 C1324 ) \nC1321_=_C1325( C1321 C1325 ) C1321_=_C1326( C1321 C1326 ) C1321_=_C1327( C1321 C1327 ) C1321_=_C1328( C1321 C1328 ) C1321_=_C1329( C1321 C1329 ) C1321_=_C1339( C1321 C1339 ) \nC1322_=_C1323( C1322 C1323 ) C1322_=_C1324( C1322 C1324 ) C1322_=_C1325( C1322 C1325 ) C1322_=_C1326( C1322 C1326 ) C1322_=_C1327( C1322 C1327 ) C1322_=_C1328( C1322 C1328 ) \nC1322_=_C1329( C1322 C1329 ) C1322_=_C1379( C1322 C1379 ) C1322_=_C3981( C1322 C3981 ) C1323_=_C1324( C1323 C1324 ) C1323_=_C1325( C1323 C1325 ) C1323_=_C1326( C1323 C1326 ) \nC1323_=_C1327( C1323 C1327 ) C1323_=_C1328( C1323 C1328 ) C1323_=_C1329( C1323 C1329 ) C1323_=_C1340( C1323 C1340 ) C1324_=_C1325( C1324 C1325 ) C1324_=_C1326( C1324 C1326 ) \nC1324_=_C1327( C1324 C1327 ) C1324_=_C1328( C1324 C1328 ) C1324_=_C1329( C1324 C1329 ) C1324_=_C1692( C1324 C1692 ) C1324_=_C2132( C1324 C2132 ) C1324_=_C2862( C1324 C2862 ) \nC1324_=_C3331( C1324 C3331 ) C1324_=_C3711( C1324 C3711 ) C1324_=_C3918( C1324 C3918 ) C1324_=_C3969( C1324 C3969 ) C1324_=_C3981( C1324 C3981 ) C1324_=_C4068( C1324 C4068 ) \nC1324_=_C4069( C1324 C4069 ) C1324_=_C4070( C1324 C4070 ) C1324_=_C4071( C1324 C4071 ) C1324_=_C4072( C1324 C4072 ) C1324_=_C4073( C1324 C4073 ) C1324_=_C4074( C1324 C4074 ) \nC1325_=_C1326( C1325 C1326 ) C1325_=_C1327( C1325 C1327 ) C1325_=_C1328( C1325 C1328 ) C1325_=_C1329( C1325 C1329 ) C1325_=_C4068( C1325 C4068 ) C1326_=_C1327( C1326 C1327 ) \nC1326_=_C1328( C1326 C1328 ) C1326_=_C1329( C1326 C1329 ) C1326_=_C4069( C1326 C4069 ) C1327_=_C1328( C1327 C1328 ) C1327_=_C1329( C1327 C1329 ) C1327_=_C1342( C1327 C1342 ) \nC1327_=_C3962( C1327 C3962 ) C1328_=_C1329( C1328 C1329 ) C1328_=_C4073( C1328 C4073 ) C1329_=_C4074( C1329 C4074 ) C1331_=_C1332( C1331 C1332 ) C1331_=_C1333( C1331 C1333 ) \nC1331_=_C1334( C1331 C1334 ) C1331_=_C1335( C1331 C1335 ) C1331_=_C1336( C1331 C1336 ) C1331_=_C1337( C1331 C1337 ) C1331_=_C1338( C1331 C1338 ) C1331_=_C1339( C1331 C1339 ) \nC1331_=_C1340( C1331 C1340 ) C1331_=_C1342( C1331 C1342 ) C1331_=_C2823( C1331 C2823 ) C1332_=_C1333( C1332 C1333 ) C1332_=_C1334( C1332 C1334 ) C1332_=_C1335( C1332 C1335 ) \nC1332_=_C1336( C1332 C1336 ) C1332_=_C1337( C1332 C1337 ) C1332_=_C1338( C1332 C1338 ) C1332_=_C1339( C1332 C1339 ) C1332_=_C1340( C1332 C1340 ) C1332_=_C1342( C1332 C1342 ) \nC1332_=_C3169( C1332 C3169 ) C1333_=_C1334( C1333 C1334 ) C1333_=_C1335( C1333 C1335 ) C1333_=_C1336( C1333 C1336 ) C1333_=_C1337( C1333 C1337 ) C1333_=_C1338( C1333 C1338 ) \nC1333_=_C1339( C1333 C1339 ) C1333_=_C1340( C1333 C1340 ) C1333_=_C1342( C1333 C1342 ) C1334_=_C1335( C1334 C1335 ) C1334_=_C1336( C1334 C1336 ) C1334_=_C1337( C1334 C1337 ) \nC1334_=_C1338( C1334 C1338 ) C1334_=_C1339( C1334 C1339 ) C1334_=_C1340( C1334 C1340 ) C1334_=_C1342( C1334 C1342 ) C1334_=_C3507( C1334 C3507 ) C1335_=_C1336( C1335 C1336 ) \nC1335_=_C1337( C1335 C1337 ) C1335_=_C1338( C1335 C1338 ) C1335_=_C1339( C1335 C1339 ) C1335_=_C1340( C1335 C1340 ) C1335_=_C1342( C1335 C1342 ) C1336_=_C1337( C1336 C1337 ) \nC1336_=_C1338( C1336 C1338 ) C1336_=_C1339( C1336 C1339 ) C1336_=_C1340( C1336 C1340 ) C1336_=_C1342( C1336 C1342 ) C1336_=_C3609( C1336 C3609 ) C1337_=_C1338( C1337 C1338 ) \nC1337_=_C1339( C1337 C1339 ) C1337_=_C1340( C1337 C1340 ) C1337_=_C1342( C1337 C1342 ) C1338_=_C1339( C1338 C1339 ) C1338_=_C1340( C1338 C1340 ) C1338_=_C1342( C1338 C1342 ) \nC1338_=_C1915( C1338 C1915 ) C1338_=_C2224( C1338 C2224 ) C1338_=_C2596( C1338 C2596 ) C1338_=_C2823( C1338 C2823 ) C1338_=_C3055( C1338 C3055 ) C1338_=_C3169( C1338 C3169 ) \nC1338_=_C3200( C1338 C3200 ) C1338_=_C3426( C1338 C3426 ) C1338_=_C3507( C1338 C3507 ) C1338_=_C3609( C1338 C3609 ) C1338_=_C3698( C1338 C3698 ) C1338_=_C3728( C1338 C3728 ) \nC1338_=_C3842( C1338 C3842 ) C1338_=_C3877( C1338 C3877 ) C1338_=_C3948( C1338 C3948 ) C1338_=_C3959( C1338 C3959 ) C1338_=_C3960( C1338 C3960 ) C1338_=_C3961( C1338 C3961 ) \nC1338_=_C3962( C1338 C3962 ) C1339_=_C1340( C1339 C1340 ) C1339_=_C1342( C1339 C1342 ) C1340_=_C1342( C1340 C1342 ) C1342_=_C3962( C1342 C3962 ) C1343_=_C1366( C1343 C1366 ) \nC1343_=_C1367( C1343 C1367 ) C1343_=_C1368( C1343 C1368 ) C1343_=_C1369( C1343 C1369 ) C1343_=_C1370( C1343 C1370 ) C1343_=_C1371( C1343 C1371 ) C1343_=_C1372( C1343 C1372 ) \nC1343_=_C1373( C1343 C1373 ) C1343_=_C1374( C1343 C1374 ) C1343_=_C1375( C1343 C1375 ) C1343_=_C1376( C1343 C1376 ) C1343_=_C1377( C1343 C1377 ) C1343_=_C1378( C1343 C1378 ) \nC1343_=_C1379( C1343 C1379 ) C1343_=_C1381( C1343 C1381 ) C1343_=_C1382( C1343 C1382 ) C1343_=_C1383( C1343 C1383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1( C1366 C1381 ) \nC1366_=_C1382( C1366 C1382 ) C1366_=_C1383( C1366 C1383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1( C1367 C1381 ) C1367_=_C1382( C1367 C1382 ) C1367_=_C1383( C1367 C1383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1( C1368 C1381 ) C1368_=_C1382( C1368 C1382 ) \nC1368_=_C1383( C1368 C1383 ) C1369_=_C1370( C1369 C1370 ) C1369_=_C1371( C1369 C1371 ) C1369_=_C1372( C1369 C1372 ) C1369_=_C1373( C1369 C1373 ) C1369_=_C1374( C1369 C1374 ) \nC1369_=_C1375( C1369 C1375 ) C1369_=_C1376( C1369 C1376 ) C1369_=_C1377( C1369 C1377 ) C1369_=_C1378( C1369 C1378 ) C1369_=_C1379( C1369 C1379 ) C1369_=_C1381( C1369 C1381 ) \nC1369_=_C1382( C1369 C1382 ) C1369_=_C1383( C1369 C1383 ) C1370_=_C1371( C1370 C1371 ) C1370_=_C1372( C1370 C1372 ) C1370_=_C1373( C1370 C1373 ) C1370_=_C1374( C1370 C1374 ) \nC1370_=_C1375( C1370 C1375 ) C1370_=_C1376( C1370 C1376 ) C1370_=_C1377( C1370 C1377 ) C1370_=_C1378( C1370 C1378 ) C1370_=_C1379( C1370 C1379 ) C1370_=_C1381( C1370 C1381 ) \nC1370_=_C1382(</w:t>
      </w:r>
    </w:p>
    <w:p>
      <w:pPr>
        <w:pStyle w:val="PreformattedText"/>
        <w:bidi w:val="0"/>
        <w:spacing w:before="0" w:after="0"/>
        <w:jc w:val="left"/>
        <w:rPr/>
      </w:pPr>
      <w:r>
        <w:rPr/>
        <w:t xml:space="preserve"> </w:t>
      </w:r>
      <w:r>
        <w:rPr/>
        <w:t>C1370 C1382 ) C1370_=_C1383( C1370 C1383 ) C1371_=_C1372( C1371 C1372 ) C1371_=_C1373( C1371 C1373 ) C1371_=_C1374( C1371 C1374 ) C1371_=_C1375( C1371 C1375 ) \nC1371_=_C1376( C1371 C1376 ) C1371_=_C1377( C1371 C1377 ) C1371_=_C1378( C1371 C1378 ) C1371_=_C1379( C1371 C1379 ) C1371_=_C1381( C1371 C1381 ) C1371_=_C1382( C1371 C1382 ) \nC1371_=_C1383( C1371 C1383 ) C1371_=_C3200( C1371 C3200 ) C1372_=_C1373( C1372 C1373 ) C1372_=_C1374( C1372 C1374 ) C1372_=_C1375( C1372 C1375 ) C1372_=_C1376( C1372 C1376 ) \nC1372_=_C1377( C1372 C1377 ) C1372_=_C1378( C1372 C1378 ) C1372_=_C1379( C1372 C1379 ) C1372_=_C1381( C1372 C1381 ) C1372_=_C1382( C1372 C1382 ) C1372_=_C1383( C1372 C1383 ) \nC1373_=_C1374( C1373 C1374 ) C1373_=_C1375( C1373 C1375 ) C1373_=_C1376( C1373 C1376 ) C1373_=_C1377( C1373 C1377 ) C1373_=_C1378( C1373 C1378 ) C1373_=_C1379( C1373 C1379 ) \nC1373_=_C1381( C1373 C1381 ) C1373_=_C1382( C1373 C1382 ) C1373_=_C1383( C1373 C1383 ) C1374_=_C1375( C1374 C1375 ) C1374_=_C1376( C1374 C1376 ) C1374_=_C1377( C1374 C1377 ) \nC1374_=_C1378( C1374 C1378 ) C1374_=_C1379( C1374 C1379 ) C1374_=_C1381( C1374 C1381 ) C1374_=_C1382( C1374 C1382 ) C1374_=_C1383( C1374 C1383 ) C1375_=_C1376( C1375 C1376 ) \nC1375_=_C1377( C1375 C1377 ) C1375_=_C1378( C1375 C1378 ) C1375_=_C1379( C1375 C1379 ) C1375_=_C1381( C1375 C1381 ) C1375_=_C1382( C1375 C1382 ) C1375_=_C1383( C1375 C1383 ) \nC1376_=_C1377( C1376 C1377 ) C1376_=_C1378( C1376 C1378 ) C1376_=_C1379( C1376 C1379 ) C1376_=_C1381( C1376 C1381 ) C1376_=_C1382( C1376 C1382 ) C1376_=_C1383( C1376 C1383 ) \nC1377_=_C1378( C1377 C1378 ) C1377_=_C1379( C1377 C1379 ) C1377_=_C1381( C1377 C1381 ) C1377_=_C1382( C1377 C1382 ) C1377_=_C1383( C1377 C1383 ) C1378_=_C1379( C1378 C1379 ) \nC1378_=_C1381( C1378 C1381 ) C1378_=_C1382( C1378 C1382 ) C1378_=_C1383( C1378 C1383 ) C1379_=_C1381( C1379 C1381 ) C1379_=_C1382( C1379 C1382 ) C1379_=_C1383( C1379 C1383 ) \nC1379_=_C3981( C1379 C3981 ) C1381_=_C1382( C1381 C1382 ) C1381_=_C1383( C1381 C1383 ) C1382_=_C1383( C1382 C1383 ) C1692_=_C2132( C1692 C2132 ) C1692_=_C2862( C1692 C2862 ) \nC1692_=_C3331( C1692 C3331 ) C1692_=_C3711( C1692 C3711 ) C1692_=_C3918( C1692 C3918 ) C1692_=_C3969( C1692 C3969 ) C1692_=_C3981( C1692 C3981 ) C1692_=_C4068( C1692 C4068 ) \nC1692_=_C4069( C1692 C4069 ) C1692_=_C4070( C1692 C4070 ) C1692_=_C4071( C1692 C4071 ) C1692_=_C4072( C1692 C4072 ) C1692_=_C4073( C1692 C4073 ) C1692_=_C4074( C1692 C4074 ) \nC1915_=_C2224( C1915 C2224 ) C1915_=_C2596( C1915 C2596 ) C1915_=_C2823( C1915 C2823 ) C1915_=_C3055( C1915 C3055 ) C1915_=_C3169( C1915 C3169 ) C1915_=_C3200( C1915 C3200 ) \nC1915_=_C3426( C1915 C3426 ) C1915_=_C3507( C1915 C3507 ) C1915_=_C3609( C1915 C3609 ) C1915_=_C3698( C1915 C3698 ) C1915_=_C3728( C1915 C3728 ) C1915_=_C3842( C1915 C3842 ) \nC1915_=_C3877( C1915 C3877 ) C1915_=_C3948( C1915 C3948 ) C1915_=_C3959( C1915 C3959 ) C1915_=_C3960( C1915 C3960 ) C1915_=_C3961( C1915 C3961 ) C1915_=_C3962( C1915 C3962 ) \nC2132_=_C2862( C2132 C2862 ) C2132_=_C3331( C2132 C3331 ) C2132_=_C3711( C2132 C3711 ) C2132_=_C3918( C2132 C3918 ) C2132_=_C3969( C2132 C3969 ) C2132_=_C3981( C2132 C3981 ) \nC2132_=_C4068( C2132 C4068 ) C2132_=_C4069( C2132 C4069 ) C2132_=_C4070( C2132 C4070 ) C2132_=_C4071( C2132 C4071 ) C2132_=_C4072( C2132 C4072 ) C2132_=_C4073( C2132 C4073 ) \nC2132_=_C4074( C2132 C4074 ) C2224_=_C2596( C2224 C2596 ) C2224_=_C2823( C2224 C2823 ) C2224_=_C3055( C2224 C3055 ) C2224_=_C3169( C2224 C3169 ) C2224_=_C3200( C2224 C3200 ) \nC2224_=_C3426( C2224 C3426 ) C2224_=_C3507( C2224 C3507 ) C2224_=_C3609( C2224 C3609 ) C2224_=_C3698( C2224 C3698 ) C2224_=_C3728( C2224 C3728 ) C2224_=_C3842( C2224 C3842 ) \nC2224_=_C3877( C2224 C3877 ) C2224_=_C3948( C2224 C3948 ) C2224_=_C3959( C2224 C3959 ) C2224_=_C3960( C2224 C3960 ) C2224_=_C3961( C2224 C3961 ) C2224_=_C3962( C2224 C3962 ) \nC2596_=_C2823( C2596 C2823 ) C2596_=_C3055( C2596 C3055 ) C2596_=_C3169( C2596 C3169 ) C2596_=_C3200( C2596 C3200 ) C2596_=_C3426( C2596 C3426 ) C2596_=_C3507( C2596 C3507 ) \nC2596_=_C3609( C2596 C3609 ) C2596_=_C3698( C2596 C3698 ) C2596_=_C3728( C2596 C3728 ) C2596_=_C3842( C2596 C3842 ) C2596_=_C3877( C2596 C3877 ) C2596_=_C3948( C2596 C3948 ) \nC2596_=_C3959( C2596 C3959 ) C2596_=_C3960( C2596 C3960 ) C2596_=_C3961( C2596 C3961 ) C2596_=_C3962( C2596 C3962 ) C2823_=_C3055( C2823 C3055 ) C2823_=_C3169( C2823 C3169 ) \nC2823_=_C3200( C2823 C3200 ) C2823_=_C3426( C2823 C3426 ) C2823_=_C3507( C2823 C3507 ) C2823_=_C3609( C2823 C3609 ) C2823_=_C3698( C2823 C3698 ) C2823_=_C3728( C2823 C3728 ) \nC2823_=_C3842( C2823 C3842 ) C2823_=_C3877( C2823 C3877 ) C2823_=_C3948( C2823 C3948 ) C2823_=_C3959( C2823 C3959 ) C2823_=_C3960( C2823 C3960 ) C2823_=_C3961( C2823 C3961 ) \nC2823_=_C3962( C2823 C3962 ) C2862_=_C3331( C2862 C3331 ) C2862_=_C3711( C2862 C3711 ) C2862_=_C3918( C2862 C3918 ) C2862_=_C3969( C2862 C3969 ) C2862_=_C3981( C2862 C3981 ) \nC2862_=_C4068( C2862 C4068 ) C2862_=_C4069( C2862 C4069 ) C2862_=_C4070( C2862 C4070 ) C2862_=_C4071( C2862 C4071 ) C2862_=_C4072( C2862 C4072 ) C2862_=_C4073( C2862 C4073 ) \nC2862_=_C4074( C2862 C4074 ) C3055_=_C3169( C3055 C3169 ) C3055_=_C3200( C3055 C3200 ) C3055_=_C3426( C3055 C3426 ) C3055_=_C3507( C3055 C3507 ) C3055_=_C3609( C3055 C3609 ) \nC3055_=_C3698( C3055 C3698 ) C3055_=_C3728( C3055 C3728 ) C3055_=_C3842( C3055 C3842 ) C3055_=_C3877( C3055 C3877 ) C3055_=_C3948( C3055 C3948 ) C3055_=_C3959( C3055 C3959 ) \nC3055_=_C3960( C3055 C3960 ) C3055_=_C3961( C3055 C3961 ) C3055_=_C3962( C3055 C3962 ) C3169_=_C3200( C3169 C3200 ) C3169_=_C3426( C3169 C3426 ) C3169_=_C3507( C3169 C3507 ) \nC3169_=_C3609( C3169 C3609 ) C3169_=_C3698( C3169 C3698 ) C3169_=_C3728( C3169 C3728 ) C3169_=_C3842( C3169 C3842 ) C3169_=_C3877( C3169 C3877 ) C3169_=_C3948( C3169 C3948 ) \nC3169_=_C3959( C3169 C3959 ) C3169_=_C3960( C3169 C3960 ) C3169_=_C3961( C3169 C3961 ) C3169_=_C3962( C3169 C3962 ) C3200_=_C3426( C3200 C3426 ) C3200_=_C3507( C3200 C3507 ) \nC3200_=_C3609( C3200 C3609 ) C3200_=_C3698( C3200 C3698 ) C3200_=_C3728( C3200 C3728 ) C3200_=_C3842( C3200 C3842 ) C3200_=_C3877( C3200 C3877 ) C3200_=_C3948( C3200 C3948 ) \nC3200_=_C3959( C3200 C3959 ) C3200_=_C3960( C3200 C3960 ) C3200_=_C3961( C3200 C3961 ) C3200_=_C3962( C3200 C3962 ) C3331_=_C3711( C3331 C3711 ) C3331_=_C3918( C3331 C3918 ) \nC3331_=_C3969( C3331 C3969 ) C3331_=_C3981( C3331 C3981 ) C3331_=_C4068( C3331 C4068 ) C3331_=_C4069( C3331 C4069 ) C3331_=_C4070( C3331 C4070 ) C3331_=_C4071( C3331 C4071 ) \nC3331_=_C4072( C3331 C4072 ) C3331_=_C4073( C3331 C4073 ) C3331_=_C4074( C3331 C4074 ) C3426_=_C3507( C3426 C3507 ) C3426_=_C3609( C3426 C3609 ) C3426_=_C3698( C3426 C3698 ) \nC3426_=_C3728( C3426 C3728 ) C3426_=_C3842( C3426 C3842 ) C3426_=_C3877( C3426 C3877 ) C3426_=_C3948( C3426 C3948 ) C3426_=_C3959( C3426 C3959 ) C3426_=_C3960( C3426 C3960 ) \nC3426_=_C3961( C3426 C3961 ) C3426_=_C3962( C3426 C3962 ) C3507_=_C3609( C3507 C3609 ) C3507_=_C3698( C3507 C3698 ) C3507_=_C3728( C3507 C3728 ) C3507_=_C3842( C3507 C3842 ) \nC3507_=_C3877( C3507 C3877 ) C3507_=_C3948( C3507 C3948 ) C3507_=_C3959( C3507 C3959 ) C3507_=_C3960( C3507 C3960 ) C3507_=_C3961( C3507 C3961 ) C3507_=_C3962( C3507 C3962 ) \nC3609_=_C3698( C3609 C3698 ) C3609_=_C3728( C3609 C3728 ) C3609_=_C3842( C3609 C3842 ) C3609_=_C3877( C3609 C3877 ) C3609_=_C3948( C3609 C3948 ) C3609_=_C3959( C3609 C3959 ) \nC3609_=_C3960( C3609 C3960 ) C3609_=_C3961( C3609 C3961 ) C3609_=_C3962( C3609 C3962 ) C3698_=_C3728( C3698 C3728 ) C3698_=_C3842( C3698 C3842 ) C3698_=_C3877( C3698 C3877 ) \nC3698_=_C3948( C3698 C3948 ) C3698_=_C3959( C3698 C3959 ) C3698_=_C3960( C3698 C3960 ) C3698_=_C3961( C3698 C3961 ) C3698_=_C3962( C3698 C3962 ) C3711_=_C3918( C3711 C3918 ) \nC3711_=_C3969( C3711 C3969 ) C3711_=_C3981( C3711 C3981 ) C3711_=_C4068( C3711 C4068 ) C3711_=_C4069( C3711 C4069 ) C3711_=_C4070( C3711 C4070 ) C3711_=_C4071( C3711 C4071 ) \nC3711_=_C4072( C3711 C4072 ) C3711_=_C4073( C3711 C4073 ) C3711_=_C4074( C3711 C4074 ) C3728_=_C3842( C3728 C3842 ) C3728_=_C3877( C3728 C3877 ) C3728_=_C3948( C3728 C3948 ) \nC3728_=_C3959( C3728 C3959 ) C3728_=_C3960( C3728 C3960 ) C3728_=_C3961( C3728 C3961 ) C3728_=_C3962( C3728 C3962 ) C3842_=_C3877( C3842 C3877 ) C3842_=_C3948( C3842 C3948 ) \nC3842_=_C3959( C3842 C3959 ) C3842_=_C3960( C3842 C3960 ) C3842_=_C3961( C3842 C3961 ) C3842_=_C3962( C3842 C3962 ) C3877_=_C3948( C3877 C3948 ) C3877_=_C3959( C3877 C3959 ) \nC3877_=_C3960( C3877 C3960 ) C3877_=_C3961( C3877 C3961 ) C3877_=_C3962( C3877 C3962 ) C3918_=_C3969( C3918 C3969 ) C3918_=_C3981( C3918 C3981 ) C3918_=_C4068( C3918 C4068 ) \nC3918_=_C4069( C3918 C4069 ) C3918_=_C4070( C3918 C4070 ) C3918_=_C4071( C3918 C4071 ) C3918_=_C4072( C3918 C4072 ) C3918_=_C4073( C3918 C4073 ) C3918_=_C4074( C3918 C4074 ) \nC3948_=_C3959( C3948 C3959 ) C3948_=_C3960( C3948 C3960 ) C3948_=_C3961( C3948 C3961 ) C3948_=_C3962( C3948 C3962 ) C3959_=_C3960( C3959 C3960 ) C3959_=_C3961( C3959 C3961 ) \nC3959_=_C3962( C3959 C3962 ) C3960_=_C3961( C3960 C3961 ) C3960_=_C3962( C3960 C3962 ) C3961_=_C3962( C3961 C3962 ) C3961_=_C4070( C3961 C4070 ) C3969_=_C3981( C3969 C3981 ) \nC3969_=_C4068( C3969 C4068 ) C3969_=_C4069( C3969 C4069 ) C3969_=_C4070( C3969 C4070 ) C3969_=_C4071( C3969 C4071 ) C3969_=_C4072( C3969 C4072 ) C3969_=_C4073( C3969 C4073 ) \nC3969_=_C4074( C3969 C4074 ) C3981_=_C4068( C3981 C4068 ) C3981_=_C4069( C3981 C4069 ) C3981_=_C4070( C3981 C4070 ) C3981_=_C4071( C3981 C4071 ) C3981_=_C4072( C3981 C4072 ) \nC3981_=_C4073( C3981 C4073 ) C3981_=_C4074( C3981 C4074 ) C4068_=_C4069( C4068 C4069 ) C4068_=_C4070( C4068 C4070 ) C4068_=_C4071( C4068 C4071 ) C4068_=_C4072( C4068 C4072 ) \nC4068_=_C4073( C4068 C4073 ) C4068_=_C4074( C4068 C4074 ) C4069_=_C4070( C4069 C4070 ) C4069_=_C4071( C4069 C4071 ) C4069_=_C4072( C4069 C4072 ) C4069_=_C4073( C4069 C4073 ) \nC4069_=_C4074( C4069 C4074 ) C4070_=_C4071( C4070 C4071 ) C4070_=_C4072(</w:t>
      </w:r>
    </w:p>
    <w:p>
      <w:pPr>
        <w:pStyle w:val="PreformattedText"/>
        <w:bidi w:val="0"/>
        <w:spacing w:before="0" w:after="0"/>
        <w:jc w:val="left"/>
        <w:rPr/>
      </w:pPr>
      <w:r>
        <w:rPr/>
        <w:t xml:space="preserve"> </w:t>
      </w:r>
      <w:r>
        <w:rPr/>
        <w:t>C4070 C4072 ) C4070_=_C4073( C4070 C4073 ) C4070_=_C4074( C4070 C4074 ) C4071_=_C4072( C4071 C4072 ) \nC4071_=_C4073( C4071 C4073 ) C4071_=_C4074( C4071 C4074 ) C4072_=_C4073( C4072 C4073 ) C4072_=_C4074( C4072 C4074 ) C4073_=_C4074( C4073 C4074 ) "];108-&gt;155[label="192: C7 C32 C54 C58 C59 \nC66 C117 C121 C122 C130 C134 \nC156 C192 C210 C214 C215 C223 \nC228 C231 C232 C241 C243 C258 \nC272 C273 C274 C275 C278 C279 \nC280 C281 C282 C283 C284 C285 \nC287 C289 C290 C298 C300 C301 \nC308 C345 C396 C451 C454 C455 \nC456 C474 C479 C502 C508 C509 \nC510 C512 C515 C516 C517 C518 \nC519 C520 C521 C522 C523 C524 \nC525 C526 C527 C528 C530 C531 \nC532 C533 C562 C747 C805 C874 \nC931 C932 C996 C997 C998 C1011 \nC1031 C1063 C1066 C1067 C1068 C1069 \nC1070 C1071 C1072 C1073 C1074 C1075 \nC1076 C1077 C1078 C1079 C1080 C1082 \nC1083 C1084 C1085 C1086 C1087 C1089 \nC1090 C1132 C1232 C1252 C1309 C1310 \nC1311 C1312 C1313 C1314 C1315 C1316 \nC1317 C1318 C1320 C1321 C1322 C1323 \nC1325 C1326 C1327 C1328 C1329 C1331 \nC1332 C1333 C1334 C1335 C1336 C1337 \nC1339 C1340 C1342 C1343 C1366 C1367 \nC1368 C1369 C1370 C1371 C1372 C1373 \nC1374 C1375 C1376 C1377 C1378 C1379 \nC1381 C1382 C1383 C1692 C1915 C2132 \nC2224 C2596 C2823 C2862 C3055 C3169 \nC3200 C3331 C3426 C3507 C3609 C3698 \nC3711 C3728 C3842 C3877 C3918 C3948 \nC3959 C3960 C3961 C3962 C3969 C3981 \nC4068 C4069 C4070 C4071 C4072 C4073 \nC4074 \n2357: C7_=_C32 ,C7_=_C54 ,C7_=_C117 ,C7_=_C134 ,C7_=_C156 ,\nC7_=_C192 ,C7_=_C210 ,C7_=_C228 ,C7_=_C243 ,C7_=_C258 ,C7_=_C272 ,\nC7_=_C273 ,C7_=_C274 ,C7_=_C275 ,C7_=_C278 ,C7_=_C279 ,C7_=_C280 ,\nC7_=_C281 ,C7_=_C282 ,C7_=_C283 ,C7_=_C284 ,C7_=_C285 ,C7_=_C287 ,\nC32_=_C54 ,C32_=_C117 ,C32_=_C134 ,C32_=_C156 ,C32_=_C192 ,C32_=_C210 ,\nC32_=_C228 ,C32_=_C243 ,C32_=_C258 ,C32_=_C272 ,C32_=_C273 ,C32_=_C274 ,\nC32_=_C275 ,C32_=_C278 ,C32_=_C279 ,C32_=_C280 ,C32_=_C281 ,C32_=_C282 ,\nC32_=_C283 ,C32_=_C284 ,C32_=_C285 ,C32_=_C287 ,C54_=_C58 ,C54_=_C59 ,\nC54_=_C66 ,C54_=_C117 ,C54_=_C134 ,C54_=_C156 ,C54_=_C192 ,C54_=_C210 ,\nC54_=_C228 ,C54_=_C243 ,C54_=_C258 ,C54_=_C272 ,C54_=_C273 ,C54_=_C274 ,\nC54_=_C275 ,C54_=_C278 ,C54_=_C279 ,C54_=_C280 ,C54_=_C281 ,C54_=_C282 ,\nC54_=_C283 ,C54_=_C284 ,C54_=_C285 ,C54_=_C287 ,C58_=_C59 ,C58_=_C66 ,\nC58_=_C121 ,C58_=_C214 ,C58_=_C231 ,C58_=_C289 ,C58_=_C300 ,C58_=_C456 ,\nC58_=_C932 ,C58_=_C998 ,C58_=_C1090 ,C58_=_C1331 ,C58_=_C1332 ,C58_=_C1333 ,\nC58_=_C1334 ,C58_=_C1335 ,C58_=_C1336 ,C58_=_C1337 ,C58_=_C1339 ,C58_=_C1340 ,\nC58_=_C1342 ,C59_=_C66 ,C59_=_C122 ,C59_=_C215 ,C59_=_C232 ,C59_=_C290 ,\nC59_=_C301 ,C59_=_C345 ,C59_=_C1343 ,C59_=_C1366 ,C59_=_C1367 ,C59_=_C1368 ,\nC59_=_C1369 ,C59_=_C1370 ,C59_=_C1371 ,C59_=_C1372 ,C59_=_C1373 ,C59_=_C1374 ,\nC59_=_C1375 ,C59_=_C1376 ,C59_=_C1377 ,C59_=_C1378 ,C59_=_C1379 ,C59_=_C1381 ,\nC59_=_C1382 ,C59_=_C1383 ,C66_=_C130 ,C66_=_C223 ,C66_=_C241 ,C66_=_C298 ,\nC66_=_C308 ,C66_=_C502 ,C66_=_C1132 ,C66_=_C1232 ,C66_=_C1252 ,C66_=_C1692 ,\nC66_=_C2132 ,C66_=_C2862 ,C66_=_C3331 ,C66_=_C3711 ,C66_=_C3918 ,C66_=_C3969 ,\nC66_=_C3981 ,C66_=_C4068 ,C66_=_C4069 ,C66_=_C4070 ,C66_=_C4071 ,C66_=_C4072 ,\nC66_=_C4073 ,C66_=_C4074 ,C117_=_C121 ,C117_=_C122 ,C117_=_C130 ,C117_=_C134 ,\nC117_=_C156 ,C117_=_C192 ,C117_=_C210 ,C117_=_C228 ,C117_=_C243 ,C117_=_C258 ,\nC117_=_C272 ,C117_=_C273 ,C117_=_C274 ,C117_=_C275 ,C117_=_C278 ,C117_=_C279 ,\nC117_=_C280 ,C117_=_C281 ,C117_=_C282 ,C117_=_C283 ,C117_=_C284 ,C117_=_C285 ,\nC117_=_C287 ,C121_=_C122 ,C121_=_C130 ,C121_=_C214 ,C121_=_C231 ,C121_=_C289 ,\nC121_=_C300 ,C121_=_C456 ,C121_=_C932 ,C121_=_C998 ,C121_=_C1090 ,C121_=_C1331 ,\nC121_=_C1332 ,C121_=_C1333 ,C121_=_C1334 ,C121_=_C1335 ,C121_=_C1336 ,C121_=_C1337 ,\nC121_=_C1339 ,C121_=_C1340 ,C121_=_C1342 ,C122_=_C130 ,C122_=_C215 ,C122_=_C232 ,\nC122_=_C290 ,C122_=_C301 ,C122_=_C345 ,C122_=_C1343 ,C122_=_C1366 ,C122_=_C1367 ,\nC122_=_C1368 ,C122_=_C1369 ,C122_=_C1370 ,C122_=_C1371 ,C122_=_C1372 ,C122_=_C1373 ,\nC122_=_C1374 ,C122_=_C1375 ,C122_=_C1376 ,C122_=_C1377 ,C122_=_C1378 ,C122_=_C1379 ,\nC122_=_C1381 ,C122_=_C1382 ,C122_=_C1383 ,C130_=_C223 ,C130_=_C241 ,C130_=_C298 ,\nC130_=_C308 ,C130_=_C502 ,C130_=_C1132 ,C130_=_C1232 ,C130_=_C1252 ,C130_=_C1692 ,\nC130_=_C2132 ,C130_=_C2862 ,C130_=_C3331 ,C130_=_C3711 ,C130_=_C3918 ,C130_=_C3969 ,\nC130_=_C3981 ,C130_=_C4068 ,C130_=_C4069 ,C130_=_C4070 ,C130_=_C4071 ,C130_=_C4072 ,\nC130_=_C4073 ,C130_=_C4074 ,C134_=_C156 ,C134_=_C192 ,C134_=_C210 ,C134_=_C228 ,\nC134_=_C243 ,C134_=_C258 ,C134_=_C272 ,C134_=_C273 ,C134_=_C274 ,C134_=_C275 ,\nC134_=_C278 ,C134_=_C279 ,C134_=_C280 ,C134_=_C281 ,C134_=_C282 ,C134_=_C283 ,\nC134_=_C284 ,C134_=_C285 ,C134_=_C287 ,C156_=_C192 ,C156_=_C210 ,C156_=_C228 ,\nC156_=_C243 ,C156_=_C258 ,C156_=_C272 ,C156_=_C273 ,C156_=_C274 ,C156_=_C275 ,\nC156_=_C278 ,C156_=_C279 ,C156_=_C280 ,C156_=_C281 ,C156_=_C282 ,C156_=_C283 ,\nC156_=_C284 ,C156_=_C285 ,C156_=_C287 ,C192_=_C210 ,C192_=_C228 ,C192_=_C243 ,\nC192_=_C258 ,C192_=_C272 ,C192_=_C273 ,C192_=_C274 ,C192_=_C275 ,C192_=_C278 ,\nC192_=_C279 ,C192_=_C280 ,C192_=_C281 ,C192_=_C282 ,C192_=_C283 ,C192_=_C284 ,\nC192_=_C285 ,C192_=_C287 ,C210_=_C214 ,C210_=_C215 ,C210_=_C223 ,C210_=_C228 ,\nC210_=_C243 ,C210_=_C258 ,C210_=_C272 ,C210_=_C273 ,C210_=_C274 ,C210_=_C275 ,\nC210_=_C278 ,C210_=_C279 ,C210_=_C280 ,C210_=_C281 ,C210_=_C282 ,C210_=_C283 ,\nC210_=_C284 ,C210_=_C285 ,C210_=_C287 ,C214_=_C215 ,C214_=_C223 ,C214_=_C231 ,\nC214_=_C289 ,C214_=_C300 ,C214_=_C456 ,C214_=_C932 ,C214_=_C998 ,C214_=_C1090 ,\nC214_=_C1331 ,C214_=_C1332 ,C214_=_C1333 ,C214_=_C1334 ,C214_=_C1335 ,C214_=_C1336 ,\nC214_=_C1337 ,C214_=_C1339 ,C214_=_C1340 ,C214_=_C1342 ,C215_=_C223 ,C215_=_C232 ,\nC215_=_C290 ,C215_=_C301 ,C215_=_C345 ,C215_=_C1343 ,C215_=_C1366 ,C215_=_C1367 ,\nC215_=_C1368 ,C215_=_C1369 ,C215_=_C1370 ,C215_=_C1371 ,C215_=_C1372 ,C215_=_C1373 ,\nC215_=_C1374 ,C215_=_C1375 ,C215_=_C1376 ,C215_=_C1377 ,C215_=_C1378 ,C215_=_C1379 ,\nC215_=_C1381 ,C215_=_C1382 ,C215_=_C1383 ,C223_=_C241 ,C223_=_C298 ,C223_=_C308 ,\nC223_=_C502 ,C223_=_C1132 ,C223_=_C1232 ,C223_=_C1252 ,C223_=_C1692 ,C223_=_C2132 ,\nC223_=_C2862 ,C223_=_C3331 ,C223_=_C3711 ,C223_=_C3918 ,C223_=_C3969 ,C223_=_C3981 ,\nC223_=_C4068 ,C223_=_C4069 ,C223_=_C4070 ,C223_=_C4071 ,C223_=_C4072 ,C223_=_C4073 ,\nC223_=_C4074 ,C228_=_C231 ,C228_=_C232 ,C228_=_C241 ,C228_=_C243 ,C228_=_C258 ,\nC228_=_C272 ,C228_=_C273 ,C228_=_C274 ,C228_=_C275 ,C228_=_C278 ,C228_=_C279 ,\nC228_=_C280 ,C228_=_C281 ,C228_=_C282 ,C228_=_C283 ,C228_=_C284 ,C228_=_C285 ,\nC228_=_C287 ,C231_=_C232 ,C231_=_C241 ,C231_=_C289 ,C231_=_C300 ,C231_=_C456 ,\nC231_=_C932 ,C231_=_C998 ,C231_=_C1090 ,C231_=_C1331 ,C231_=_C1332 ,C231_=_C1333 ,\nC231_=_C1334 ,C231_=_C1335 ,C231_=_C1336 ,C231_=_C1337 ,C231_=_C1339 ,C231_=_C1340 ,\nC231_=_C1342 ,C232_=_C241 ,C232_=_C290 ,C232_=_C301 ,C232_=_C345 ,C232_=_C1343 ,\nC232_=_C1366 ,C232_=_C1367 ,C232_=_C1368 ,C232_=_C1369 ,C232_=_C1370 ,C232_=_C1371 ,\nC232_=_C1372 ,C232_=_C1373 ,C232_=_C1374 ,C232_=_C1375 ,C232_=_C1376 ,C232_=_C1377 ,\nC232_=_C1378 ,C232_=_C1379 ,C232_=_C1381 ,C232_=_C1382 ,C232_=_C1383 ,C241_=_C298 ,\nC241_=_C308 ,C241_=_C502 ,C241_=_C1132 ,C241_=_C1232 ,C241_=_C1252 ,C241_=_C1692 ,\nC241_=_C2132 ,C241_=_C2862 ,C241_=_C3331 ,C241_=_C3711 ,C241_=_C3918 ,C241_=_C3969 ,\nC241_=_C3981 ,C241_=_C4068 ,C241_=_C4069 ,C241_=_C4070 ,C241_=_C4071 ,C241_=_C4072 ,\nC241_=_C4073 ,C241_=_C4074 ,C243_=_C258 ,C243_=_C272 ,C243_=_C273 ,C243_=_C274 ,\nC243_=_C275 ,C243_=_C278 ,C243_=_C279 ,C243_=_C280 ,C243_=_C281 ,C243_=_C282 ,\nC243_=_C283 ,C243_=_C284 ,C243_=_C285 ,C243_=_C287 ,C258_=_C272 ,C258_=_C273 ,\nC258_=_C274 ,C258_=_C275 ,C258_=_C278 ,C258_=_C279 ,C258_=_C280 ,C258_=_C281 ,\nC258_=_C282 ,C258_=_C283 ,C258_=_C284 ,C258_=_C285 ,C258_=_C287 ,C272_=_C273 ,\nC272_=_C274 ,C272_=_C275 ,C272_=_C278 ,C272_=_C279 ,C272_=_C280 ,C272_=_C281 ,\nC272_=_C282 ,C272_=_C283 ,C272_=_C284 ,C272_=_C285 ,C272_=_C287 ,C272_=_C289 ,\nC272_=_C290 ,C272_=_C298 ,C273_=_C274 ,C273_=_C275 ,C273_=_C278 ,C273_=_C279 ,\nC273_=_C280 ,C273_=_C281 ,C273_=_C282 ,C273_=_C283 ,C273_=_C284 ,C273_=_C285 ,\nC273_=_C287 ,C273_=_C300 ,C273_=_C301 ,C273_=_C308 ,C274_=_C275 ,C274_=_C278 ,\nC274_=_C279 ,C274_=_C280 ,C274_=_C281 ,C274_=_C282 ,C274_=_C283 ,C274_=_C284 ,\nC274_=_C285 ,C274_=_C287 ,C275_=_C278 ,C275_=_C279 ,C275_=_C280 ,C275_=_C281 ,\nC275_=_C282 ,C275_=_C283 ,C275_=_C284 ,C275_=_C285 ,C275_=_C287 ,C278_=_C279 ,\nC278_=_C280 ,C278_=_C281 ,C278_=_C282 ,C278_=_C283 ,C278_=_C284 ,C278_=_C285 ,\nC278_=_C287 ,C279_=_C280 ,C279_=_C281 ,C279_=_C282 ,C279_=_C283 ,C279_=_C284 ,\nC279_=_C285 ,C279_=_C287 ,C280_=_C281 ,C280_=_C282 ,C280_=_C283 ,C280_=_C284 ,\nC280_=_C285 ,C280_=_C287 ,C281_=_C282 ,C281_=_C283 ,C281_=_C284 ,C281_=_C285 ,\nC281_=_C287 ,C282_=_C283 ,C282_=_C284 ,C282_=_C285 ,C282_=_C287 ,C282_=_C1080 ,\nC283_=_C284 ,C283_=_C285 ,C283_=_C287 ,C283_=_C1375 ,C284_=_C285 ,C284_=_C287 ,\nC285_=_C287 ,C289_=_C290 ,C289_=_C298 ,C289_=_C300 ,C289_=_C456 ,C289_=_C932 ,\nC289_=_C998 ,C289_=_C1090 ,C289_=_C1331 ,C289_=_C1332 ,C289_=_C1333 ,C289_=_C1334 ,\nC289_=_C1335 ,C289_=_C1336 ,C289_=_C1337 ,C289_=_C1339 ,C289_=_C1340 ,C289_=_C1342 ,\nC290_=_C298 ,C290_=_C301 ,C290_=_C345 ,C290_=_C1343 ,C290_=_C1366 ,C290_=_C1367 ,\nC290_=_C1368 ,C290_=_C1369 ,C290_=_C1370 ,C290_=_C1371 ,C290_=_C1372 ,C290_=_C1373 ,\nC290_=_C1374 ,C290_=_C1375 ,C290_=_C1376 ,C290_=_C1377 ,C290_=_C1378 ,C290_=_C1379 ,\nC290_=_C1381 ,C290_=_C1382 ,C290_=_C1383 ,C298_=_C308 ,C298_=_C502 ,C298_=_C1132 ,\nC298_=_C1232 ,C298_=_C1252 ,C298_=_C1692 ,C298_=_C2132 ,C298_=_C2862 ,C298_=_C3331 ,\nC298_=_C3711 ,C298_=_C3918 ,C298_=_C3969 ,C298_=_C3981 ,C298_=_C4068 ,C298_=_C4069 ,\nC298_=_C4070 ,C298_=_C4071 ,C298_=_C4072 ,C298_=_C4073 ,C298_=_C4074 ,C300_=_C301 ,\nC300_=_C308 ,C300_=_C456 ,C300_=_C932 ,C300_=_C998 ,C300_=_C1090 ,C300_=_C1331 ,\nC300_=_C1332 ,C300_=_C1333 ,C300_=_C1334 ,C300_=_C1335 ,C300_=_C1336 ,C300_=_C1337 ,\nC300_=_C1339 ,C300_=_C1340 ,C300_=_C1342</w:t>
      </w:r>
    </w:p>
    <w:p>
      <w:pPr>
        <w:pStyle w:val="PreformattedText"/>
        <w:bidi w:val="0"/>
        <w:spacing w:before="0" w:after="0"/>
        <w:jc w:val="left"/>
        <w:rPr/>
      </w:pPr>
      <w:r>
        <w:rPr/>
        <w:t xml:space="preserve"> </w:t>
      </w:r>
      <w:r>
        <w:rPr/>
        <w:t>,C301_=_C308 ,C301_=_C345 ,C301_=_C1343 ,\nC301_=_C1366 ,C301_=_C1367 ,C301_=_C1368 ,C301_=_C1369 ,C301_=_C1370 ,C301_=_C1371 ,\nC301_=_C1372 ,C301_=_C1373 ,C301_=_C1374 ,C301_=_C1375 ,C301_=_C1376 ,C301_=_C1377 ,\nC301_=_C1378 ,C301_=_C1379 ,C301_=_C1381 ,C301_=_C1382 ,C301_=_C1383 ,C308_=_C502 ,\nC308_=_C1132 ,C308_=_C1232 ,C308_=_C1252 ,C308_=_C1692 ,C308_=_C2132 ,C308_=_C2862 ,\nC308_=_C3331 ,C308_=_C3711 ,C308_=_C3918 ,C308_=_C3969 ,C308_=_C3981 ,C308_=_C4068 ,\nC308_=_C4069 ,C308_=_C4070 ,C308_=_C4071 ,C308_=_C4072 ,C308_=_C4073 ,C308_=_C4074 ,\nC345_=_C1343 ,C345_=_C1366 ,C345_=_C1367 ,C345_=_C1368 ,C345_=_C1369 ,C345_=_C1370 ,\nC345_=_C1371 ,C345_=_C1372 ,C345_=_C1373 ,C345_=_C1374 ,C345_=_C1375 ,C345_=_C1376 ,\nC345_=_C1377 ,C345_=_C1378 ,C345_=_C1379 ,C345_=_C1381 ,C345_=_C1382 ,C345_=_C1383 ,\nC396_=_C451 ,C396_=_C479 ,C396_=_C508 ,C396_=_C509 ,C396_=_C510 ,C396_=_C512 ,\nC396_=_C515 ,C396_=_C516 ,C396_=_C517 ,C396_=_C518 ,C396_=_C519 ,C396_=_C520 ,\nC396_=_C521 ,C396_=_C522 ,C396_=_C523 ,C396_=_C524 ,C396_=_C525 ,C396_=_C526 ,\nC396_=_C527 ,C396_=_C528 ,C396_=_C530 ,C396_=_C531 ,C396_=_C532 ,C396_=_C533 ,\nC451_=_C454 ,C451_=_C455 ,C451_=_C456 ,C451_=_C474 ,C451_=_C479 ,C451_=_C508 ,\nC451_=_C509 ,C451_=_C510 ,C451_=_C512 ,C451_=_C515 ,C451_=_C516 ,C451_=_C517 ,\nC451_=_C518 ,C451_=_C519 ,C451_=_C520 ,C451_=_C521 ,C451_=_C522 ,C451_=_C523 ,\nC451_=_C524 ,C451_=_C525 ,C451_=_C526 ,C451_=_C527 ,C451_=_C528 ,C451_=_C530 ,\nC451_=_C531 ,C451_=_C532 ,C451_=_C533 ,C454_=_C455 ,C454_=_C456 ,C454_=_C474 ,\nC454_=_C562 ,C454_=_C996 ,C454_=_C1063 ,C454_=_C1066 ,C454_=_C1067 ,C454_=_C1068 ,\nC454_=_C1069 ,C454_=_C1070 ,C454_=_C1071 ,C454_=_C1072 ,C454_=_C1073 ,C454_=_C1074 ,\nC454_=_C1075 ,C454_=_C1076 ,C454_=_C1077 ,C454_=_C1078 ,C454_=_C1079 ,C454_=_C1080 ,\nC454_=_C1082 ,C454_=_C1083 ,C454_=_C1084 ,C454_=_C1085 ,C454_=_C1086 ,C454_=_C1087 ,\nC455_=_C456 ,C455_=_C474 ,C455_=_C931 ,C455_=_C997 ,C455_=_C1089 ,C455_=_C1309 ,\nC455_=_C1310 ,C455_=_C1311 ,C455_=_C1312 ,C455_=_C1313 ,C455_=_C1314 ,C455_=_C1315 ,\nC455_=_C1316 ,C455_=_C1317 ,C455_=_C1318 ,C455_=_C1320 ,C455_=_C1321 ,C455_=_C1322 ,\nC455_=_C1323 ,C455_=_C1325 ,C455_=_C1326 ,C455_=_C1327 ,C455_=_C1328 ,C455_=_C1329 ,\nC456_=_C474 ,C456_=_C932 ,C456_=_C998 ,C456_=_C1090 ,C456_=_C1331 ,C456_=_C1332 ,\nC456_=_C1333 ,C456_=_C1334 ,C456_=_C1335 ,C456_=_C1336 ,C456_=_C1337 ,C456_=_C1339 ,\nC456_=_C1340 ,C456_=_C1342 ,C474_=_C747 ,C474_=_C805 ,C474_=_C874 ,C474_=_C1011 ,\nC474_=_C1031 ,C474_=_C1915 ,C474_=_C2224 ,C474_=_C2596 ,C474_=_C2823 ,C474_=_C3055 ,\nC474_=_C3169 ,C474_=_C3200 ,C474_=_C3426 ,C474_=_C3507 ,C474_=_C3609 ,C474_=_C3698 ,\nC474_=_C3728 ,C474_=_C3842 ,C474_=_C3877 ,C474_=_C3948 ,C474_=_C3959 ,C474_=_C3960 ,\nC474_=_C3961 ,C474_=_C3962 ,C479_=_C502 ,C479_=_C508 ,C479_=_C509 ,C479_=_C510 ,\nC479_=_C512 ,C479_=_C515 ,C479_=_C516 ,C479_=_C517 ,C479_=_C518 ,C479_=_C519 ,\nC479_=_C520 ,C479_=_C521 ,C479_=_C522 ,C479_=_C523 ,C479_=_C524 ,C479_=_C525 ,\nC479_=_C526 ,C479_=_C527 ,C479_=_C528 ,C479_=_C530 ,C479_=_C531 ,C479_=_C532 ,\nC479_=_C533 ,C502_=_C1132 ,C502_=_C1232 ,C502_=_C1252 ,C502_=_C1692 ,C502_=_C2132 ,\nC502_=_C2862 ,C502_=_C3331 ,C502_=_C3711 ,C502_=_C3918 ,C502_=_C3969 ,C502_=_C3981 ,\nC502_=_C4068 ,C502_=_C4069 ,C502_=_C4070 ,C502_=_C4071 ,C502_=_C4072 ,C502_=_C4073 ,\nC502_=_C4074 ,C508_=_C509 ,C508_=_C510 ,C508_=_C512 ,C508_=_C515 ,C508_=_C516 ,\nC508_=_C517 ,C508_=_C518 ,C508_=_C519 ,C508_=_C520 ,C508_=_C521 ,C508_=_C522 ,\nC508_=_C523 ,C508_=_C524 ,C508_=_C525 ,C508_=_C526 ,C508_=_C527 ,C508_=_C528 ,\nC508_=_C530 ,C508_=_C531 ,C508_=_C532 ,C508_=_C533 ,C508_=_C931 ,C508_=_C932 ,\nC509_=_C510 ,C509_=_C512 ,C509_=_C515 ,C509_=_C516 ,C509_=_C517 ,C509_=_C518 ,\nC509_=_C519 ,C509_=_C520 ,C509_=_C521 ,C509_=_C522 ,C509_=_C523 ,C509_=_C524 ,\nC509_=_C525 ,C509_=_C526 ,C509_=_C527 ,C509_=_C528 ,C509_=_C530 ,C509_=_C531 ,\nC509_=_C532 ,C509_=_C533 ,C510_=_C512 ,C510_=_C515 ,C510_=_C516 ,C510_=_C517 ,\nC510_=_C518 ,C510_=_C519 ,C510_=_C520 ,C510_=_C521 ,C510_=_C522 ,C510_=_C523 ,\nC510_=_C524 ,C510_=_C525 ,C510_=_C526 ,C510_=_C527 ,C510_=_C528 ,C510_=_C530 ,\nC510_=_C531 ,C510_=_C532 ,C510_=_C533 ,C510_=_C996 ,C510_=_C997 ,C510_=_C998 ,\nC510_=_C1011 ,C512_=_C515 ,C512_=_C516 ,C512_=_C517 ,C512_=_C518 ,C512_=_C519 ,\nC512_=_C520 ,C512_=_C521 ,C512_=_C522 ,C512_=_C523 ,C512_=_C524 ,C512_=_C525 ,\nC512_=_C526 ,C512_=_C527 ,C512_=_C528 ,C512_=_C530 ,C512_=_C531 ,C512_=_C532 ,\nC512_=_C533 ,C512_=_C1063 ,C512_=_C1252 ,C515_=_C516 ,C515_=_C517 ,C515_=_C518 ,\nC515_=_C519 ,C515_=_C520 ,C515_=_C521 ,C515_=_C522 ,C515_=_C523 ,C515_=_C524 ,\nC515_=_C525 ,C515_=_C526 ,C515_=_C527 ,C515_=_C528 ,C515_=_C530 ,C515_=_C531 ,\nC515_=_C532 ,C515_=_C533 ,C516_=_C517 ,C516_=_C518 ,C516_=_C519 ,C516_=_C520 ,\nC516_=_C521 ,C516_=_C522 ,C516_=_C523 ,C516_=_C524 ,C516_=_C525 ,C516_=_C526 ,\nC516_=_C527 ,C516_=_C528 ,C516_=_C530 ,C516_=_C531 ,C516_=_C532 ,C516_=_C533 ,\nC516_=_C1067 ,C516_=_C1367 ,C517_=_C518 ,C517_=_C519 ,C517_=_C520 ,C517_=_C521 ,\nC517_=_C522 ,C517_=_C523 ,C517_=_C524 ,C517_=_C525 ,C517_=_C526 ,C517_=_C527 ,\nC517_=_C528 ,C517_=_C530 ,C517_=_C531 ,C517_=_C532 ,C517_=_C533 ,C518_=_C519 ,\nC518_=_C520 ,C518_=_C521 ,C518_=_C522 ,C518_=_C523 ,C518_=_C524 ,C518_=_C525 ,\nC518_=_C526 ,C518_=_C527 ,C518_=_C528 ,C518_=_C530 ,C518_=_C531 ,C518_=_C532 ,\nC518_=_C533 ,C519_=_C520 ,C519_=_C521 ,C519_=_C522 ,C519_=_C523 ,C519_=_C524 ,\nC519_=_C525 ,C519_=_C526 ,C519_=_C527 ,C519_=_C528 ,C519_=_C530 ,C519_=_C531 ,\nC519_=_C532 ,C519_=_C533 ,C520_=_C521 ,C520_=_C522 ,C520_=_C523 ,C520_=_C524 ,\nC520_=_C525 ,C520_=_C526 ,C520_=_C527 ,C520_=_C528 ,C520_=_C530 ,C520_=_C531 ,\nC520_=_C532 ,C520_=_C533 ,C521_=_C522 ,C521_=_C523 ,C521_=_C524 ,C521_=_C525 ,\nC521_=_C526 ,C521_=_C527 ,C521_=_C528 ,C521_=_C530 ,C521_=_C531 ,C521_=_C532 ,\nC521_=_C533 ,C522_=_C523 ,C522_=_C524 ,C522_=_C525 ,C522_=_C526 ,C522_=_C527 ,\nC522_=_C528 ,C522_=_C530 ,C522_=_C531 ,C522_=_C532 ,C522_=_C533 ,C523_=_C524 ,\nC523_=_C525 ,C523_=_C526 ,C523_=_C527 ,C523_=_C528 ,C523_=_C530 ,C523_=_C531 ,\nC523_=_C532 ,C523_=_C533 ,C524_=_C525 ,C524_=_C526 ,C524_=_C527 ,C524_=_C528 ,\nC524_=_C530 ,C524_=_C531 ,C524_=_C532 ,C524_=_C533 ,C524_=_C1072 ,C524_=_C1310 ,\nC524_=_C1331 ,C524_=_C2823 ,C525_=_C526 ,C525_=_C527 ,C525_=_C528 ,C525_=_C530 ,\nC525_=_C531 ,C525_=_C532 ,C525_=_C533 ,C525_=_C1073 ,C526_=_C527 ,C526_=_C528 ,\nC526_=_C530 ,C526_=_C531 ,C526_=_C532 ,C526_=_C533 ,C526_=_C1075 ,C526_=_C1312 ,\nC526_=_C1332 ,C526_=_C3169 ,C527_=_C528 ,C527_=_C530 ,C527_=_C531 ,C527_=_C532 ,\nC527_=_C533 ,C528_=_C530 ,C528_=_C531 ,C528_=_C532 ,C528_=_C533 ,C528_=_C1079 ,\nC528_=_C1314 ,C528_=_C1334 ,C528_=_C3507 ,C530_=_C531 ,C530_=_C532 ,C530_=_C533 ,\nC530_=_C1083 ,C531_=_C532 ,C531_=_C533 ,C532_=_C533 ,C532_=_C1087 ,C532_=_C1327 ,\nC532_=_C1342 ,C532_=_C3962 ,C533_=_C4072 ,C562_=_C996 ,C562_=_C1063 ,C562_=_C1066 ,\nC562_=_C1067 ,C562_=_C1068 ,C562_=_C1069 ,C562_=_C1070 ,C562_=_C1071 ,C562_=_C1072 ,\nC562_=_C1073 ,C562_=_C1074 ,C562_=_C1075 ,C562_=_C1076 ,C562_=_C1077 ,C562_=_C1078 ,\nC562_=_C1079 ,C562_=_C1080 ,C562_=_C1082 ,C562_=_C1083 ,C562_=_C1084 ,C562_=_C1085 ,\nC562_=_C1086 ,C562_=_C1087 ,C747_=_C805 ,C747_=_C874 ,C747_=_C1011 ,C747_=_C1031 ,\nC747_=_C1915 ,C747_=_C2224 ,C747_=_C2596 ,C747_=_C2823 ,C747_=_C3055 ,C747_=_C3169 ,\nC747_=_C3200 ,C747_=_C3426 ,C747_=_C3507 ,C747_=_C3609 ,C747_=_C3698 ,C747_=_C3728 ,\nC747_=_C3842 ,C747_=_C3877 ,C747_=_C3948 ,C747_=_C3959 ,C747_=_C3960 ,C747_=_C3961 ,\nC747_=_C3962 ,C805_=_C874 ,C805_=_C1011 ,C805_=_C1031 ,C805_=_C1915 ,C805_=_C2224 ,\nC805_=_C2596 ,C805_=_C2823 ,C805_=_C3055 ,C805_=_C3169 ,C805_=_C3200 ,C805_=_C3426 ,\nC805_=_C3507 ,C805_=_C3609 ,C805_=_C3698 ,C805_=_C3728 ,C805_=_C3842 ,C805_=_C3877 ,\nC805_=_C3948 ,C805_=_C3959 ,C805_=_C3960 ,C805_=_C3961 ,C805_=_C3962 ,C874_=_C1011 ,\nC874_=_C1031 ,C874_=_C1915 ,C874_=_C2224 ,C874_=_C2596 ,C874_=_C2823 ,C874_=_C3055 ,\nC874_=_C3169 ,C874_=_C3200 ,C874_=_C3426 ,C874_=_C3507 ,C874_=_C3609 ,C874_=_C3698 ,\nC874_=_C3728 ,C874_=_C3842 ,C874_=_C3877 ,C874_=_C3948 ,C874_=_C3959 ,C874_=_C3960 ,\nC874_=_C3961 ,C874_=_C3962 ,C931_=_C932 ,C931_=_C997 ,C931_=_C1089 ,C931_=_C1309 ,\nC931_=_C1310 ,C931_=_C1311 ,C931_=_C1312 ,C931_=_C1313 ,C931_=_C1314 ,C931_=_C1315 ,\nC931_=_C1316 ,C931_=_C1317 ,C931_=_C1318 ,C931_=_C1320 ,C931_=_C1321 ,C931_=_C1322 ,\nC931_=_C1323 ,C931_=_C1325 ,C931_=_C1326 ,C931_=_C1327 ,C931_=_C1328 ,C931_=_C1329 ,\nC932_=_C998 ,C932_=_C1090 ,C932_=_C1331 ,C932_=_C1332 ,C932_=_C1333 ,C932_=_C1334 ,\nC932_=_C1335 ,C932_=_C1336 ,C932_=_C1337 ,C932_=_C1339 ,C932_=_C1340 ,C932_=_C1342 ,\nC996_=_C997 ,C996_=_C998 ,C996_=_C1011 ,C996_=_C1063 ,C996_=_C1066 ,C996_=_C1067 ,\nC996_=_C1068 ,C996_=_C1069 ,C996_=_C1070 ,C996_=_C1071 ,C996_=_C1072 ,C996_=_C1073 ,\nC996_=_C1074 ,C996_=_C1075 ,C996_=_C1076 ,C996_=_C1077 ,C996_=_C1078 ,C996_=_C1079 ,\nC996_=_C1080 ,C996_=_C1082 ,C996_=_C1083 ,C996_=_C1084 ,C996_=_C1085 ,C996_=_C1086 ,\nC996_=_C1087 ,C997_=_C998 ,C997_=_C1011 ,C997_=_C1089 ,C997_=_C1309 ,C997_=_C1310 ,\nC997_=_C1311 ,C997_=_C1312 ,C997_=_C1313 ,C997_=_C1314 ,C997_=_C1315 ,C997_=_C1316 ,\nC997_=_C1317 ,C997_=_C1318 ,C997_=_C1320 ,C997_=_C1321 ,C997_=_C1322 ,C997_=_C1323 ,\nC997_=_C1325 ,C997_=_C1326 ,C997_=_C1327 ,C997_=_C1328 ,C997_=_C1329 ,C998_=_C1011 ,\nC998_=_C1090 ,C998_=_C1331 ,C998_=_C1332 ,C998_=_C1333 ,C998_=_C1334 ,C998_=_C1335 ,\nC998_=_C1336 ,C998_=_C1337 ,C998_=_C1339 ,C998_=_C1340 ,C998_=_C1342 ,C1011_=_C1031 ,\nC1011_=_C1915 ,C1011_=_C2224 ,C1011_=_C2596 ,C1011_=_C2823 ,C1011_=_C3055 ,C1011_=_C3169 ,\nC1011_=_C3200 ,C1011_=_C3426 ,C1011_=_C3507 ,C1011_=_C3609 ,C1011_=_C3698 ,C1011_=_C3728 ,\nC1011_=_C3842 ,C1011_=_C3877 ,C1011_=_C3948 ,C1011_=_C3959 ,C1011_=_C3960 ,C1011_=_C3961 ,\nC1011_=_C3962 ,C1031_=_C1915 ,C1031_=_C2224 ,C1031_=_C2596 ,C1031_=_C2823 ,C1031_=_C3055 ,\nC1031_=_C3169 ,C1031_=_C3200 ,C1031_=_C3426 ,C1031_=_C3507 ,C1031_=_C3609 ,C1031_=_C3698 ,\nC1031_=_C3728</w:t>
      </w:r>
    </w:p>
    <w:p>
      <w:pPr>
        <w:pStyle w:val="PreformattedText"/>
        <w:bidi w:val="0"/>
        <w:spacing w:before="0" w:after="0"/>
        <w:jc w:val="left"/>
        <w:rPr/>
      </w:pPr>
      <w:r>
        <w:rPr/>
        <w:t xml:space="preserve"> </w:t>
      </w:r>
      <w:r>
        <w:rPr/>
        <w:t>,C1031_=_C3842 ,C1031_=_C3877 ,C1031_=_C3948 ,C1031_=_C3959 ,C1031_=_C3960 ,\nC1031_=_C3961 ,C1031_=_C3962 ,C1063_=_C1066 ,C1063_=_C1067 ,C1063_=_C1068 ,C1063_=_C1069 ,\nC1063_=_C1070 ,C1063_=_C1071 ,C1063_=_C1072 ,C1063_=_C1073 ,C1063_=_C1074 ,C1063_=_C1075 ,\nC1063_=_C1076 ,C1063_=_C1077 ,C1063_=_C1078 ,C1063_=_C1079 ,C1063_=_C1080 ,C1063_=_C1082 ,\nC1063_=_C1083 ,C1063_=_C1084 ,C1063_=_C1085 ,C1063_=_C1086 ,C1063_=_C1087 ,C1063_=_C1252 ,\nC1066_=_C1067 ,C1066_=_C1068 ,C1066_=_C1069 ,C1066_=_C1070 ,C1066_=_C1071 ,C1066_=_C1072 ,\nC1066_=_C1073 ,C1066_=_C1074 ,C1066_=_C1075 ,C1066_=_C1076 ,C1066_=_C1077 ,C1066_=_C1078 ,\nC1066_=_C1079 ,C1066_=_C1080 ,C1066_=_C1082 ,C1066_=_C1083 ,C1066_=_C1084 ,C1066_=_C1085 ,\nC1066_=_C1086 ,C1066_=_C1087 ,C1066_=_C1343 ,C1067_=_C1068 ,C1067_=_C1069 ,C1067_=_C1070 ,\nC1067_=_C1071 ,C1067_=_C1072 ,C1067_=_C1073 ,C1067_=_C1074 ,C1067_=_C1075 ,C1067_=_C1076 ,\nC1067_=_C1077 ,C1067_=_C1078 ,C1067_=_C1079 ,C1067_=_C1080 ,C1067_=_C1082 ,C1067_=_C1083 ,\nC1067_=_C1084 ,C1067_=_C1085 ,C1067_=_C1086 ,C1067_=_C1087 ,C1067_=_C1367 ,C1068_=_C1069 ,\nC1068_=_C1070 ,C1068_=_C1071 ,C1068_=_C1072 ,C1068_=_C1073 ,C1068_=_C1074 ,C1068_=_C1075 ,\nC1068_=_C1076 ,C1068_=_C1077 ,C1068_=_C1078 ,C1068_=_C1079 ,C1068_=_C1080 ,C1068_=_C1082 ,\nC1068_=_C1083 ,C1068_=_C1084 ,C1068_=_C1085 ,C1068_=_C1086 ,C1068_=_C1087 ,C1069_=_C1070 ,\nC1069_=_C1071 ,C1069_=_C1072 ,C1069_=_C1073 ,C1069_=_C1074 ,C1069_=_C1075 ,C1069_=_C1076 ,\nC1069_=_C1077 ,C1069_=_C1078 ,C1069_=_C1079 ,C1069_=_C1080 ,C1069_=_C1082 ,C1069_=_C1083 ,\nC1069_=_C1084 ,C1069_=_C1085 ,C1069_=_C1086 ,C1069_=_C1087 ,C1070_=_C1071 ,C1070_=_C1072 ,\nC1070_=_C1073 ,C1070_=_C1074 ,C1070_=_C1075 ,C1070_=_C1076 ,C1070_=_C1077 ,C1070_=_C1078 ,\nC1070_=_C1079 ,C1070_=_C1080 ,C1070_=_C1082 ,C1070_=_C1083 ,C1070_=_C1084 ,C1070_=_C1085 ,\nC1070_=_C1086 ,C1070_=_C1087 ,C1071_=_C1072 ,C1071_=_C1073 ,C1071_=_C1074 ,C1071_=_C1075 ,\nC1071_=_C1076 ,C1071_=_C1077 ,C1071_=_C1078 ,C1071_=_C1079 ,C1071_=_C1080 ,C1071_=_C1082 ,\nC1071_=_C1083 ,C1071_=_C1084 ,C1071_=_C1085 ,C1071_=_C1086 ,C1071_=_C1087 ,C1071_=_C2596 ,\nC1072_=_C1073 ,C1072_=_C1074 ,C1072_=_C1075 ,C1072_=_C1076 ,C1072_=_C1077 ,C1072_=_C1078 ,\nC1072_=_C1079 ,C1072_=_C1080 ,C1072_=_C1082 ,C1072_=_C1083 ,C1072_=_C1084 ,C1072_=_C1085 ,\nC1072_=_C1086 ,C1072_=_C1087 ,C1072_=_C1310 ,C1072_=_C1331 ,C1072_=_C2823 ,C1073_=_C1074 ,\nC1073_=_C1075 ,C1073_=_C1076 ,C1073_=_C1077 ,C1073_=_C1078 ,C1073_=_C1079 ,C1073_=_C1080 ,\nC1073_=_C1082 ,C1073_=_C1083 ,C1073_=_C1084 ,C1073_=_C1085 ,C1073_=_C1086 ,C1073_=_C1087 ,\nC1074_=_C1075 ,C1074_=_C1076 ,C1074_=_C1077 ,C1074_=_C1078 ,C1074_=_C1079 ,C1074_=_C1080 ,\nC1074_=_C1082 ,C1074_=_C1083 ,C1074_=_C1084 ,C1074_=_C1085 ,C1074_=_C1086 ,C1074_=_C1087 ,\nC1075_=_C1076 ,C1075_=_C1077 ,C1075_=_C1078 ,C1075_=_C1079 ,C1075_=_C1080 ,C1075_=_C1082 ,\nC1075_=_C1083 ,C1075_=_C1084 ,C1075_=_C1085 ,C1075_=_C1086 ,C1075_=_C1087 ,C1075_=_C1312 ,\nC1075_=_C1332 ,C1075_=_C3169 ,C1076_=_C1077 ,C1076_=_C1078 ,C1076_=_C1079 ,C1076_=_C1080 ,\nC1076_=_C1082 ,C1076_=_C1083 ,C1076_=_C1084 ,C1076_=_C1085 ,C1076_=_C1086 ,C1076_=_C1087 ,\nC1077_=_C1078 ,C1077_=_C1079 ,C1077_=_C1080 ,C1077_=_C1082 ,C1077_=_C1083 ,C1077_=_C1084 ,\nC1077_=_C1085 ,C1077_=_C1086 ,C1077_=_C1087 ,C1078_=_C1079 ,C1078_=_C1080 ,C1078_=_C1082 ,\nC1078_=_C1083 ,C1078_=_C1084 ,C1078_=_C1085 ,C1078_=_C1086 ,C1078_=_C1087 ,C1078_=_C1373 ,\nC1079_=_C1080 ,C1079_=_C1082 ,C1079_=_C1083 ,C1079_=_C1084 ,C1079_=_C1085 ,C1079_=_C1086 ,\nC1079_=_C1087 ,C1079_=_C1314 ,C1079_=_C1334 ,C1079_=_C3507 ,C1080_=_C1082 ,C1080_=_C1083 ,\nC1080_=_C1084 ,C1080_=_C1085 ,C1080_=_C1086 ,C1080_=_C1087 ,C1082_=_C1083 ,C1082_=_C1084 ,\nC1082_=_C1085 ,C1082_=_C1086 ,C1082_=_C1087 ,C1082_=_C1321 ,C1082_=_C1339 ,C1083_=_C1084 ,\nC1083_=_C1085 ,C1083_=_C1086 ,C1083_=_C1087 ,C1084_=_C1085 ,C1084_=_C1086 ,C1084_=_C1087 ,\nC1085_=_C1086 ,C1085_=_C1087 ,C1086_=_C1087 ,C1087_=_C1327 ,C1087_=_C1342 ,C1087_=_C3962 ,\nC1089_=_C1090 ,C1089_=_C1309 ,C1089_=_C1310 ,C1089_=_C1311 ,C1089_=_C1312 ,C1089_=_C1313 ,\nC1089_=_C1314 ,C1089_=_C1315 ,C1089_=_C1316 ,C1089_=_C1317 ,C1089_=_C1318 ,C1089_=_C1320 ,\nC1089_=_C1321 ,C1089_=_C1322 ,C1089_=_C1323 ,C1089_=_C1325 ,C1089_=_C1326 ,C1089_=_C1327 ,\nC1089_=_C1328 ,C1089_=_C1329 ,C1090_=_C1331 ,C1090_=_C1332 ,C1090_=_C1333 ,C1090_=_C1334 ,\nC1090_=_C1335 ,C1090_=_C1336 ,C1090_=_C1337 ,C1090_=_C1339 ,C1090_=_C1340 ,C1090_=_C1342 ,\nC1132_=_C1232 ,C1132_=_C1252 ,C1132_=_C1692 ,C1132_=_C2132 ,C1132_=_C2862 ,C1132_=_C3331 ,\nC1132_=_C3711 ,C1132_=_C3918 ,C1132_=_C3969 ,C1132_=_C3981 ,C1132_=_C4068 ,C1132_=_C4069 ,\nC1132_=_C4070 ,C1132_=_C4071 ,C1132_=_C4072 ,C1132_=_C4073 ,C1132_=_C4074 ,C1232_=_C1252 ,\nC1232_=_C1692 ,C1232_=_C2132 ,C1232_=_C2862 ,C1232_=_C3331 ,C1232_=_C3711 ,C1232_=_C3918 ,\nC1232_=_C3969 ,C1232_=_C3981 ,C1232_=_C4068 ,C1232_=_C4069 ,C1232_=_C4070 ,C1232_=_C4071 ,\nC1232_=_C4072 ,C1232_=_C4073 ,C1232_=_C4074 ,C1252_=_C1692 ,C1252_=_C2132 ,C1252_=_C2862 ,\nC1252_=_C3331 ,C1252_=_C3711 ,C1252_=_C3918 ,C1252_=_C3969 ,C1252_=_C3981 ,C1252_=_C4068 ,\nC1252_=_C4069 ,C1252_=_C4070 ,C1252_=_C4071 ,C1252_=_C4072 ,C1252_=_C4073 ,C1252_=_C4074 ,\nC1309_=_C1310 ,C1309_=_C1311 ,C1309_=_C1312 ,C1309_=_C1313 ,C1309_=_C1314 ,C1309_=_C1315 ,\nC1309_=_C1316 ,C1309_=_C1317 ,C1309_=_C1318 ,C1309_=_C1320 ,C1309_=_C1321 ,C1309_=_C1322 ,\nC1309_=_C1323 ,C1309_=_C1325 ,C1309_=_C1326 ,C1309_=_C1327 ,C1309_=_C1328 ,C1309_=_C1329 ,\nC1309_=_C1692 ,C1310_=_C1311 ,C1310_=_C1312 ,C1310_=_C1313 ,C1310_=_C1314 ,C1310_=_C1315 ,\nC1310_=_C1316 ,C1310_=_C1317 ,C1310_=_C1318 ,C1310_=_C1320 ,C1310_=_C1321 ,C1310_=_C1322 ,\nC1310_=_C1323 ,C1310_=_C1325 ,C1310_=_C1326 ,C1310_=_C1327 ,C1310_=_C1328 ,C1310_=_C1329 ,\nC1310_=_C1331 ,C1310_=_C2823 ,C1311_=_C1312 ,C1311_=_C1313 ,C1311_=_C1314 ,C1311_=_C1315 ,\nC1311_=_C1316 ,C1311_=_C1317 ,C1311_=_C1318 ,C1311_=_C1320 ,C1311_=_C1321 ,C1311_=_C1322 ,\nC1311_=_C1323 ,C1311_=_C1325 ,C1311_=_C1326 ,C1311_=_C1327 ,C1311_=_C1328 ,C1311_=_C1329 ,\nC1311_=_C2862 ,C1312_=_C1313 ,C1312_=_C1314 ,C1312_=_C1315 ,C1312_=_C1316 ,C1312_=_C1317 ,\nC1312_=_C1318 ,C1312_=_C1320 ,C1312_=_C1321 ,C1312_=_C1322 ,C1312_=_C1323 ,C1312_=_C1325 ,\nC1312_=_C1326 ,C1312_=_C1327 ,C1312_=_C1328 ,C1312_=_C1329 ,C1312_=_C1332 ,C1312_=_C3169 ,\nC1313_=_C1314 ,C1313_=_C1315 ,C1313_=_C1316 ,C1313_=_C1317 ,C1313_=_C1318 ,C1313_=_C1320 ,\nC1313_=_C1321 ,C1313_=_C1322 ,C1313_=_C1323 ,C1313_=_C1325 ,C1313_=_C1326 ,C1313_=_C1327 ,\nC1313_=_C1328 ,C1313_=_C1329 ,C1313_=_C1333 ,C1314_=_C1315 ,C1314_=_C1316 ,C1314_=_C1317 ,\nC1314_=_C1318 ,C1314_=_C1320 ,C1314_=_C1321 ,C1314_=_C1322 ,C1314_=_C1323 ,C1314_=_C1325 ,\nC1314_=_C1326 ,C1314_=_C1327 ,C1314_=_C1328 ,C1314_=_C1329 ,C1314_=_C1334 ,C1314_=_C3507 ,\nC1315_=_C1316 ,C1315_=_C1317 ,C1315_=_C1318 ,C1315_=_C1320 ,C1315_=_C1321 ,C1315_=_C1322 ,\nC1315_=_C1323 ,C1315_=_C1325 ,C1315_=_C1326 ,C1315_=_C1327 ,C1315_=_C1328 ,C1315_=_C1329 ,\nC1315_=_C1335 ,C1316_=_C1317 ,C1316_=_C1318 ,C1316_=_C1320 ,C1316_=_C1321 ,C1316_=_C1322 ,\nC1316_=_C1323 ,C1316_=_C1325 ,C1316_=_C1326 ,C1316_=_C1327 ,C1316_=_C1328 ,C1316_=_C1329 ,\nC1316_=_C1336 ,C1316_=_C3609 ,C1317_=_C1318 ,C1317_=_C1320 ,C1317_=_C1321 ,C1317_=_C1322 ,\nC1317_=_C1323 ,C1317_=_C1325 ,C1317_=_C1326 ,C1317_=_C1327 ,C1317_=_C1328 ,C1317_=_C1329 ,\nC1317_=_C3711 ,C1318_=_C1320 ,C1318_=_C1321 ,C1318_=_C1322 ,C1318_=_C1323 ,C1318_=_C1325 ,\nC1318_=_C1326 ,C1318_=_C1327 ,C1318_=_C1328 ,C1318_=_C1329 ,C1318_=_C1337 ,C1320_=_C1321 ,\nC1320_=_C1322 ,C1320_=_C1323 ,C1320_=_C1325 ,C1320_=_C1326 ,C1320_=_C1327 ,C1320_=_C1328 ,\nC1320_=_C1329 ,C1320_=_C3969 ,C1321_=_C1322 ,C1321_=_C1323 ,C1321_=_C1325 ,C1321_=_C1326 ,\nC1321_=_C1327 ,C1321_=_C1328 ,C1321_=_C1329 ,C1321_=_C1339 ,C1322_=_C1323 ,C1322_=_C1325 ,\nC1322_=_C1326 ,C1322_=_C1327 ,C1322_=_C1328 ,C1322_=_C1329 ,C1322_=_C1379 ,C1322_=_C3981 ,\nC1323_=_C1325 ,C1323_=_C1326 ,C1323_=_C1327 ,C1323_=_C1328 ,C1323_=_C1329 ,C1323_=_C1340 ,\nC1325_=_C1326 ,C1325_=_C1327 ,C1325_=_C1328 ,C1325_=_C1329 ,C1325_=_C4068 ,C1326_=_C1327 ,\nC1326_=_C1328 ,C1326_=_C1329 ,C1326_=_C4069 ,C1327_=_C1328 ,C1327_=_C1329 ,C1327_=_C1342 ,\nC1327_=_C3962 ,C1328_=_C1329 ,C1328_=_C4073 ,C1329_=_C4074 ,C1331_=_C1332 ,C1331_=_C1333 ,\nC1331_=_C1334 ,C1331_=_C1335 ,C1331_=_C1336 ,C1331_=_C1337 ,C1331_=_C1339 ,C1331_=_C1340 ,\nC1331_=_C1342 ,C1331_=_C2823 ,C1332_=_C1333 ,C1332_=_C1334 ,C1332_=_C1335 ,C1332_=_C1336 ,\nC1332_=_C1337 ,C1332_=_C1339 ,C1332_=_C1340 ,C1332_=_C1342 ,C1332_=_C3169 ,C1333_=_C1334 ,\nC1333_=_C1335 ,C1333_=_C1336 ,C1333_=_C1337 ,C1333_=_C1339 ,C1333_=_C1340 ,C1333_=_C1342 ,\nC1334_=_C1335 ,C1334_=_C1336 ,C1334_=_C1337 ,C1334_=_C1339 ,C1334_=_C1340 ,C1334_=_C1342 ,\nC1334_=_C3507 ,C1335_=_C1336 ,C1335_=_C1337 ,C1335_=_C1339 ,C1335_=_C1340 ,C1335_=_C1342 ,\nC1336_=_C1337 ,C1336_=_C1339 ,C1336_=_C1340 ,C1336_=_C1342 ,C1336_=_C3609 ,C1337_=_C1339 ,\nC1337_=_C1340 ,C1337_=_C1342 ,C1339_=_C1340 ,C1339_=_C1342 ,C1340_=_C1342 ,C1342_=_C3962 ,\nC1343_=_C1366 ,C1343_=_C1367 ,C1343_=_C1368 ,C1343_=_C1369 ,C1343_=_C1370 ,C1343_=_C1371 ,\nC1343_=_C1372 ,C1343_=_C1373 ,C1343_=_C1374 ,C1343_=_C1375 ,C1343_=_C1376 ,C1343_=_C1377 ,\nC1343_=_C1378 ,C1343_=_C1379 ,C1343_=_C1381 ,C1343_=_C1382 ,C1343_=_C1383 ,C1366_=_C1367 ,\nC1366_=_C1368 ,C1366_=_C1369 ,C1366_=_C1370 ,C1366_=_C1371 ,C1366_=_C1372 ,C1366_=_C1373 ,\nC1366_=_C1374 ,C1366_=_C1375 ,C1366_=_C1376 ,C1366_=_C1377 ,C1366_=_C1378 ,C1366_=_C1379 ,\nC1366_=_C1381 ,C1366_=_C1382 ,C1366_=_C1383 ,C1367_=_C1368 ,C1367_=_C1369 ,C1367_=_C1370 ,\nC1367_=_C1371 ,C1367_=_C1372 ,C1367_=_C1373 ,C1367_=_C1374 ,C1367_=_C1375 ,C1367_=_C1376 ,\nC1367_=_C1377 ,C1367_=_C1378 ,C1367_=_C1379 ,C1367_=_C1381 ,C1367_=_C1382 ,C1367_=_C1383 ,\nC1368_=_C1369 ,C1368_=_C1370 ,C1368_=_C1371 ,C1368_=_C1372 ,C1368_=_C1373 ,C1368_=_C1374 ,\nC1368_=_C1375 ,C1368_=_C1376 ,C1368_=_C1377 ,C1368_=_C1378 ,C1368_=_C1379 ,C1368_=_C1381 ,\nC1368_=_C1382 ,C1368_=_C1383 ,C1369_=_C1370 ,C1369_=_C1371 ,C1369_=_C1372</w:t>
      </w:r>
    </w:p>
    <w:p>
      <w:pPr>
        <w:pStyle w:val="PreformattedText"/>
        <w:bidi w:val="0"/>
        <w:spacing w:before="0" w:after="0"/>
        <w:jc w:val="left"/>
        <w:rPr/>
      </w:pPr>
      <w:r>
        <w:rPr/>
        <w:t xml:space="preserve"> </w:t>
      </w:r>
      <w:r>
        <w:rPr/>
        <w:t>,C1369_=_C1373 ,\nC1369_=_C1374 ,C1369_=_C1375 ,C1369_=_C1376 ,C1369_=_C1377 ,C1369_=_C1378 ,C1369_=_C1379 ,\nC1369_=_C1381 ,C1369_=_C1382 ,C1369_=_C1383 ,C1370_=_C1371 ,C1370_=_C1372 ,C1370_=_C1373 ,\nC1370_=_C1374 ,C1370_=_C1375 ,C1370_=_C1376 ,C1370_=_C1377 ,C1370_=_C1378 ,C1370_=_C1379 ,\nC1370_=_C1381 ,C1370_=_C1382 ,C1370_=_C1383 ,C1371_=_C1372 ,C1371_=_C1373 ,C1371_=_C1374 ,\nC1371_=_C1375 ,C1371_=_C1376 ,C1371_=_C1377 ,C1371_=_C1378 ,C1371_=_C1379 ,C1371_=_C1381 ,\nC1371_=_C1382 ,C1371_=_C1383 ,C1371_=_C3200 ,C1372_=_C1373 ,C1372_=_C1374 ,C1372_=_C1375 ,\nC1372_=_C1376 ,C1372_=_C1377 ,C1372_=_C1378 ,C1372_=_C1379 ,C1372_=_C1381 ,C1372_=_C1382 ,\nC1372_=_C1383 ,C1373_=_C1374 ,C1373_=_C1375 ,C1373_=_C1376 ,C1373_=_C1377 ,C1373_=_C1378 ,\nC1373_=_C1379 ,C1373_=_C1381 ,C1373_=_C1382 ,C1373_=_C1383 ,C1374_=_C1375 ,C1374_=_C1376 ,\nC1374_=_C1377 ,C1374_=_C1378 ,C1374_=_C1379 ,C1374_=_C1381 ,C1374_=_C1382 ,C1374_=_C1383 ,\nC1375_=_C1376 ,C1375_=_C1377 ,C1375_=_C1378 ,C1375_=_C1379 ,C1375_=_C1381 ,C1375_=_C1382 ,\nC1375_=_C1383 ,C1376_=_C1377 ,C1376_=_C1378 ,C1376_=_C1379 ,C1376_=_C1381 ,C1376_=_C1382 ,\nC1376_=_C1383 ,C1377_=_C1378 ,C1377_=_C1379 ,C1377_=_C1381 ,C1377_=_C1382 ,C1377_=_C1383 ,\nC1378_=_C1379 ,C1378_=_C1381 ,C1378_=_C1382 ,C1378_=_C1383 ,C1379_=_C1381 ,C1379_=_C1382 ,\nC1379_=_C1383 ,C1379_=_C3981 ,C1381_=_C1382 ,C1381_=_C1383 ,C1382_=_C1383 ,C1692_=_C2132 ,\nC1692_=_C2862 ,C1692_=_C3331 ,C1692_=_C3711 ,C1692_=_C3918 ,C1692_=_C3969 ,C1692_=_C3981 ,\nC1692_=_C4068 ,C1692_=_C4069 ,C1692_=_C4070 ,C1692_=_C4071 ,C1692_=_C4072 ,C1692_=_C4073 ,\nC1692_=_C4074 ,C1915_=_C2224 ,C1915_=_C2596 ,C1915_=_C2823 ,C1915_=_C3055 ,C1915_=_C3169 ,\nC1915_=_C3200 ,C1915_=_C3426 ,C1915_=_C3507 ,C1915_=_C3609 ,C1915_=_C3698 ,C1915_=_C3728 ,\nC1915_=_C3842 ,C1915_=_C3877 ,C1915_=_C3948 ,C1915_=_C3959 ,C1915_=_C3960 ,C1915_=_C3961 ,\nC1915_=_C3962 ,C2132_=_C2862 ,C2132_=_C3331 ,C2132_=_C3711 ,C2132_=_C3918 ,C2132_=_C3969 ,\nC2132_=_C3981 ,C2132_=_C4068 ,C2132_=_C4069 ,C2132_=_C4070 ,C2132_=_C4071 ,C2132_=_C4072 ,\nC2132_=_C4073 ,C2132_=_C4074 ,C2224_=_C2596 ,C2224_=_C2823 ,C2224_=_C3055 ,C2224_=_C3169 ,\nC2224_=_C3200 ,C2224_=_C3426 ,C2224_=_C3507 ,C2224_=_C3609 ,C2224_=_C3698 ,C2224_=_C3728 ,\nC2224_=_C3842 ,C2224_=_C3877 ,C2224_=_C3948 ,C2224_=_C3959 ,C2224_=_C3960 ,C2224_=_C3961 ,\nC2224_=_C3962 ,C2596_=_C2823 ,C2596_=_C3055 ,C2596_=_C3169 ,C2596_=_C3200 ,C2596_=_C3426 ,\nC2596_=_C3507 ,C2596_=_C3609 ,C2596_=_C3698 ,C2596_=_C3728 ,C2596_=_C3842 ,C2596_=_C3877 ,\nC2596_=_C3948 ,C2596_=_C3959 ,C2596_=_C3960 ,C2596_=_C3961 ,C2596_=_C3962 ,C2823_=_C3055 ,\nC2823_=_C3169 ,C2823_=_C3200 ,C2823_=_C3426 ,C2823_=_C3507 ,C2823_=_C3609 ,C2823_=_C3698 ,\nC2823_=_C3728 ,C2823_=_C3842 ,C2823_=_C3877 ,C2823_=_C3948 ,C2823_=_C3959 ,C2823_=_C3960 ,\nC2823_=_C3961 ,C2823_=_C3962 ,C2862_=_C3331 ,C2862_=_C3711 ,C2862_=_C3918 ,C2862_=_C3969 ,\nC2862_=_C3981 ,C2862_=_C4068 ,C2862_=_C4069 ,C2862_=_C4070 ,C2862_=_C4071 ,C2862_=_C4072 ,\nC2862_=_C4073 ,C2862_=_C4074 ,C3055_=_C3169 ,C3055_=_C3200 ,C3055_=_C3426 ,C3055_=_C3507 ,\nC3055_=_C3609 ,C3055_=_C3698 ,C3055_=_C3728 ,C3055_=_C3842 ,C3055_=_C3877 ,C3055_=_C3948 ,\nC3055_=_C3959 ,C3055_=_C3960 ,C3055_=_C3961 ,C3055_=_C3962 ,C3169_=_C3200 ,C3169_=_C3426 ,\nC3169_=_C3507 ,C3169_=_C3609 ,C3169_=_C3698 ,C3169_=_C3728 ,C3169_=_C3842 ,C3169_=_C3877 ,\nC3169_=_C3948 ,C3169_=_C3959 ,C3169_=_C3960 ,C3169_=_C3961 ,C3169_=_C3962 ,C3200_=_C3426 ,\nC3200_=_C3507 ,C3200_=_C3609 ,C3200_=_C3698 ,C3200_=_C3728 ,C3200_=_C3842 ,C3200_=_C3877 ,\nC3200_=_C3948 ,C3200_=_C3959 ,C3200_=_C3960 ,C3200_=_C3961 ,C3200_=_C3962 ,C3331_=_C3711 ,\nC3331_=_C3918 ,C3331_=_C3969 ,C3331_=_C3981 ,C3331_=_C4068 ,C3331_=_C4069 ,C3331_=_C4070 ,\nC3331_=_C4071 ,C3331_=_C4072 ,C3331_=_C4073 ,C3331_=_C4074 ,C3426_=_C3507 ,C3426_=_C3609 ,\nC3426_=_C3698 ,C3426_=_C3728 ,C3426_=_C3842 ,C3426_=_C3877 ,C3426_=_C3948 ,C3426_=_C3959 ,\nC3426_=_C3960 ,C3426_=_C3961 ,C3426_=_C3962 ,C3507_=_C3609 ,C3507_=_C3698 ,C3507_=_C3728 ,\nC3507_=_C3842 ,C3507_=_C3877 ,C3507_=_C3948 ,C3507_=_C3959 ,C3507_=_C3960 ,C3507_=_C3961 ,\nC3507_=_C3962 ,C3609_=_C3698 ,C3609_=_C3728 ,C3609_=_C3842 ,C3609_=_C3877 ,C3609_=_C3948 ,\nC3609_=_C3959 ,C3609_=_C3960 ,C3609_=_C3961 ,C3609_=_C3962 ,C3698_=_C3728 ,C3698_=_C3842 ,\nC3698_=_C3877 ,C3698_=_C3948 ,C3698_=_C3959 ,C3698_=_C3960 ,C3698_=_C3961 ,C3698_=_C3962 ,\nC3711_=_C3918 ,C3711_=_C3969 ,C3711_=_C3981 ,C3711_=_C4068 ,C3711_=_C4069 ,C3711_=_C4070 ,\nC3711_=_C4071 ,C3711_=_C4072 ,C3711_=_C4073 ,C3711_=_C4074 ,C3728_=_C3842 ,C3728_=_C3877 ,\nC3728_=_C3948 ,C3728_=_C3959 ,C3728_=_C3960 ,C3728_=_C3961 ,C3728_=_C3962 ,C3842_=_C3877 ,\nC3842_=_C3948 ,C3842_=_C3959 ,C3842_=_C3960 ,C3842_=_C3961 ,C3842_=_C3962 ,C3877_=_C3948 ,\nC3877_=_C3959 ,C3877_=_C3960 ,C3877_=_C3961 ,C3877_=_C3962 ,C3918_=_C3969 ,C3918_=_C3981 ,\nC3918_=_C4068 ,C3918_=_C4069 ,C3918_=_C4070 ,C3918_=_C4071 ,C3918_=_C4072 ,C3918_=_C4073 ,\nC3918_=_C4074 ,C3948_=_C3959 ,C3948_=_C3960 ,C3948_=_C3961 ,C3948_=_C3962 ,C3959_=_C3960 ,\nC3959_=_C3961 ,C3959_=_C3962 ,C3960_=_C3961 ,C3960_=_C3962 ,C3961_=_C3962 ,C3961_=_C4070 ,\nC3969_=_C3981 ,C3969_=_C4068 ,C3969_=_C4069 ,C3969_=_C4070 ,C3969_=_C4071 ,C3969_=_C4072 ,\nC3969_=_C4073 ,C3969_=_C4074 ,C3981_=_C4068 ,C3981_=_C4069 ,C3981_=_C4070 ,C3981_=_C4071 ,\nC3981_=_C4072 ,C3981_=_C4073 ,C3981_=_C4074 ,C4068_=_C4069 ,C4068_=_C4070 ,C4068_=_C4071 ,\nC4068_=_C4072 ,C4068_=_C4073 ,C4068_=_C4074 ,C4069_=_C4070 ,C4069_=_C4071 ,C4069_=_C4072 ,\nC4069_=_C4073 ,C4069_=_C4074 ,C4070_=_C4071 ,C4070_=_C4072 ,C4070_=_C4073 ,C4070_=_C4074 ,\nC4071_=_C4072 ,C4071_=_C4073 ,C4071_=_C4074 ,C4072_=_C4073 ,C4072_=_C4074 ,C4073_=_C4074 ,"];156[shape=box, label="id:156 level: 5\n155: C3 C4 C5 C6 C25 \nC28 C29 C30 C31 C32 C33 \nC34 C35 C36 C37 C38 C39 \nC40 C41 C42 C43 C44 C45 \nC46 C47 C48 C53 C68 C69 \nC70 C71 C73 C74 C75 C76 \nC77 C78 C79 C80 C81 C82 \nC83 C84 C85 C86 C87 C88 \nC89 C90 C93 C94 C95 C97 \nC113 C115 C116 C132 C151 C152 \nC156 C157 C158 C159 C160 C161 \nC162 C163 C164 C165 C166 C167 \nC168 C169 C171 C172 C173 C174 \nC175 C176 C177 C178 C179 C180 \nC181 C182 C183 C184 C185 C186 \nC187 C188 C189 C190 C191 C192 \nC193 C194 C195 C196 C197 C198 \nC199 C200 C201 C202 C203 C204 \nC205 C206 C207 C208 C209 C228 \nC229 C230 C231 C232 C233 C234 \nC235 C236 C237 C238 C239 C240 \nC241 C243 C244 C245 C246 C247 \nC248 C249 C250 C251 C252 C253 \nC254 C255 C256 C257 C258 C259 \nC260 C261 C262 C263 C264 C265 \nC266 C267 C268 C269 C270 C271 \n1922: C3_=_C4( C3 C4 ) C3_=_C5( C3 C5 ) C3_=_C6( C3 C6 ) C3_=_C25( C3 C25 ) C3_=_C71( C3 C71 ) \nC3_=_C93( C3 C93 ) C3_=_C151( C3 C151 ) C3_=_C152( C3 C152 ) C3_=_C156( C3 C156 ) C3_=_C157( C3 C157 ) C3_=_C158( C3 C158 ) \nC3_=_C159( C3 C159 ) C3_=_C160( C3 C160 ) C3_=_C161( C3 C161 ) C3_=_C162( C3 C162 ) C3_=_C163( C3 C163 ) C3_=_C164( C3 C164 ) \nC3_=_C165( C3 C165 ) C3_=_C166( C3 C166 ) C3_=_C167( C3 C167 ) C3_=_C168( C3 C168 ) C3_=_C169( C3 C169 ) C4_=_C5( C4 C5 ) \nC4_=_C6( C4 C6 ) C4_=_C94( C4 C94 ) C4_=_C113( C4 C113 ) C4_=_C151( C4 C151 ) C4_=_C171( C4 C171 ) C4_=_C172( C4 C172 ) \nC4_=_C173( C4 C173 ) C4_=_C174( C4 C174 ) C4_=_C175( C4 C175 ) C4_=_C176( C4 C176 ) C4_=_C177( C4 C177 ) C4_=_C178( C4 C178 ) \nC4_=_C179( C4 C179 ) C4_=_C180( C4 C180 ) C4_=_C181( C4 C181 ) C4_=_C182( C4 C182 ) C4_=_C183( C4 C183 ) C4_=_C184( C4 C184 ) \nC4_=_C185( C4 C185 ) C4_=_C186( C4 C186 ) C4_=_C187( C4 C187 ) C4_=_C188( C4 C188 ) C4_=_C189( C4 C189 ) C5_=_C6( C5 C6 ) \nC5_=_C95( C5 C95 ) C5_=_C132( C5 C132 ) C5_=_C152( C5 C152 ) C5_=_C190( C5 C190 ) C5_=_C191( C5 C191 ) C5_=_C192( C5 C192 ) \nC5_=_C193( C5 C193 ) C5_=_C194( C5 C194 ) C5_=_C195( C5 C195 ) C5_=_C196( C5 C196 ) C5_=_C197( C5 C197 ) C5_=_C198( C5 C198 ) \nC5_=_C199( C5 C199 ) C5_=_C200( C5 C200 ) C5_=_C201( C5 C201 ) C5_=_C202( C5 C202 ) C5_=_C203( C5 C203 ) C5_=_C204( C5 C204 ) \nC5_=_C205( C5 C205 ) C5_=_C206( C5 C206 ) C5_=_C207( C5 C207 ) C5_=_C208( C5 C208 ) C6_=_C31( C6 C31 ) C6_=_C76( C6 C76 ) \nC6_=_C97( C6 C97 ) C6_=_C174( C6 C174 ) C6_=_C191( C6 C191 ) C6_=_C258( C6 C258 ) C6_=_C259( C6 C259 ) C6_=_C260( C6 C260 ) \nC6_=_C261( C6 C261 ) C6_=_C262( C6 C262 ) C6_=_C263( C6 C263 ) C6_=_C264( C6 C264 ) C6_=_C265( C6 C265 ) C6_=_C266( C6 C266 ) \nC6_=_C267( C6 C267 ) C6_=_C268( C6 C268 ) C6_=_C269( C6 C269 ) C6_=_C270( C6 C270 ) C6_=_C271( C6 C271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71( C25 C71 ) C25_=_C93( C25 C93 ) C25_=_C151( C25 C151 ) C25_=_C152( C25 C152 ) C25_=_C156( C25 C156 ) \nC25_=_C157( C25 C157 ) C25_=_C158( C25 C158 ) C25_=_C159( C25 C159 ) C25_=_C160( C25 C160 ) C25_=_C161( C25 C161 ) C25_=_C162( C25 C162 ) \nC25_=_C163( C25 C163 ) C25_=_C164( C25 C164 ) C25_=_C165( C25 C165 ) C25_=_C166( C25 C166 ) C25_=_C167( C25 C167 ) C25_=_C168( C25 C168 ) \nC25_=_C169( C25 C16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73( C28 C73 ) C28_=_C171( C28 C171 ) C28_=_C190( C28 C190 ) C28_=_C209( C28 C209 ) \nC29_=_C30( C29 C30 ) C29_=_C31( C29 C31 ) C29_=_C32( C29 C32 ) C29_=_C33( C29 C33 ) C29_=_C34( C29 C34 ) C29_=_C35( C29 C35 ) \nC29_=_C36( C29 C36 ) C29_=_C37( C29 C37 ) C29_=_C38( C29 C38 ) C29_=_C39( C29 C39 ) C29_=_C40( C29 C40 ) C29_=_C41( C29 C41 ) \nC29_=_C42( C29 C42</w:t>
      </w:r>
    </w:p>
    <w:p>
      <w:pPr>
        <w:pStyle w:val="PreformattedText"/>
        <w:bidi w:val="0"/>
        <w:spacing w:before="0" w:after="0"/>
        <w:jc w:val="left"/>
        <w:rPr/>
      </w:pPr>
      <w:r>
        <w:rPr/>
        <w:t xml:space="preserve"> </w:t>
      </w:r>
      <w:r>
        <w:rPr/>
        <w:t>) C29_=_C43( C29 C43 ) C29_=_C44( C29 C44 ) C29_=_C45( C29 C45 ) C29_=_C46( C29 C46 ) C29_=_C47( C29 C47 ) \nC29_=_C53( C29 C53 ) C29_=_C74( C29 C74 ) C29_=_C115( C29 C115 ) C29_=_C172( C29 C172 ) C29_=_C209( C29 C209 ) C29_=_C228( C29 C228 ) \nC29_=_C229( C29 C229 ) C29_=_C230( C29 C230 ) C29_=_C231( C29 C231 ) C29_=_C232( C29 C232 ) C29_=_C233( C29 C233 ) C29_=_C234( C29 C234 ) \nC29_=_C235( C29 C235 ) C29_=_C236( C29 C236 ) C29_=_C237( C29 C237 ) C29_=_C238( C29 C238 ) C29_=_C239( C29 C239 ) C29_=_C240( C29 C240 ) \nC29_=_C241( C29 C241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75( C30 C75 ) C30_=_C116( C30 C116 ) C30_=_C173( C30 C173 ) C30_=_C243( C30 C243 ) C30_=_C244( C30 C244 ) C30_=_C245( C30 C245 ) \nC30_=_C246( C30 C246 ) C30_=_C247( C30 C247 ) C30_=_C248( C30 C248 ) C30_=_C249( C30 C249 ) C30_=_C250( C30 C250 ) C30_=_C251( C30 C251 ) \nC30_=_C252( C30 C252 ) C30_=_C253( C30 C253 ) C30_=_C254( C30 C254 ) C30_=_C255( C30 C255 ) C30_=_C256( C30 C256 ) C30_=_C257( C30 C257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76( C31 C76 ) C31_=_C97( C31 C97 ) \nC31_=_C174( C31 C174 ) C31_=_C191( C31 C191 ) C31_=_C258( C31 C258 ) C31_=_C259( C31 C259 ) C31_=_C260( C31 C260 ) C31_=_C261( C31 C261 ) \nC31_=_C262( C31 C262 ) C31_=_C263( C31 C263 ) C31_=_C264( C31 C264 ) C31_=_C265( C31 C265 ) C31_=_C266( C31 C266 ) C31_=_C267( C31 C267 ) \nC31_=_C268( C31 C268 ) C31_=_C269( C31 C269 ) C31_=_C270( C31 C270 ) C31_=_C271( C31 C271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156( C32 C156 ) C32_=_C192( C32 C192 ) C32_=_C228( C32 C228 ) C32_=_C243( C32 C243 ) C32_=_C258( C32 C258 ) \nC33_=_C34( C33 C34 ) C33_=_C35( C33 C35 ) C33_=_C36( C33 C36 ) C33_=_C37( C33 C37 ) C33_=_C38( C33 C38 ) C33_=_C39( C33 C39 ) \nC33_=_C40( C33 C40 ) C33_=_C41( C33 C41 ) C33_=_C42( C33 C42 ) C33_=_C43( C33 C43 ) C33_=_C44( C33 C44 ) C33_=_C45( C33 C45 ) \nC33_=_C46( C33 C46 ) C33_=_C47( C33 C47 ) C33_=_C77( C33 C77 ) C33_=_C157( C33 C157 ) C33_=_C229( C33 C229 ) C33_=_C244( C33 C244 ) \nC33_=_C259( C33 C259 ) C34_=_C35( C34 C35 ) C34_=_C36( C34 C36 ) C34_=_C37( C34 C37 ) C34_=_C38( C34 C38 ) C34_=_C39( C34 C39 ) \nC34_=_C40( C34 C40 ) C34_=_C41( C34 C41 ) C34_=_C42( C34 C42 ) C34_=_C43( C34 C43 ) C34_=_C44( C34 C44 ) C34_=_C45( C34 C45 ) \nC34_=_C46( C34 C46 ) C34_=_C47( C34 C47 ) C34_=_C158( C34 C158 ) C34_=_C245( C34 C245 ) C34_=_C260( C34 C260 ) C35_=_C36( C35 C36 ) \nC35_=_C37( C35 C37 ) C35_=_C38( C35 C38 ) C35_=_C39( C35 C39 ) C35_=_C40( C35 C40 ) C35_=_C41( C35 C41 ) C35_=_C42( C35 C42 ) \nC35_=_C43( C35 C43 ) C35_=_C44( C35 C44 ) C35_=_C45( C35 C45 ) C35_=_C46( C35 C46 ) C35_=_C47( C35 C47 ) C35_=_C175( C35 C175 ) \nC35_=_C194( C35 C194 ) C36_=_C37( C36 C37 ) C36_=_C38( C36 C38 ) C36_=_C39( C36 C39 ) C36_=_C40( C36 C40 ) C36_=_C41( C36 C41 ) \nC36_=_C42( C36 C42 ) C36_=_C43( C36 C43 ) C36_=_C44( C36 C44 ) C36_=_C45( C36 C45 ) C36_=_C46( C36 C46 ) C36_=_C47( C36 C47 ) \nC36_=_C160( C36 C160 ) C36_=_C246( C36 C246 ) C36_=_C262( C36 C262 ) C37_=_C38( C37 C38 ) C37_=_C39( C37 C39 ) C37_=_C40( C37 C40 ) \nC37_=_C41( C37 C41 ) C37_=_C42( C37 C42 ) C37_=_C43( C37 C43 ) C37_=_C44( C37 C44 ) C37_=_C45( C37 C45 ) C37_=_C46( C37 C46 ) \nC37_=_C47( C37 C47 ) C37_=_C81( C37 C81 ) C37_=_C161( C37 C161 ) C37_=_C233( C37 C233 ) C37_=_C247( C37 C247 ) C37_=_C263( C37 C263 ) \nC38_=_C39( C38 C39 ) C38_=_C40( C38 C40 ) C38_=_C41( C38 C41 ) C38_=_C42( C38 C42 ) C38_=_C43( C38 C43 ) C38_=_C44( C38 C44 ) \nC38_=_C45( C38 C45 ) C38_=_C46( C38 C46 ) C38_=_C47( C38 C47 ) C38_=_C177( C38 C177 ) C38_=_C196( C38 C196 ) C39_=_C40( C39 C40 ) \nC39_=_C41( C39 C41 ) C39_=_C42( C39 C42 ) C39_=_C43( C39 C43 ) C39_=_C44( C39 C44 ) C39_=_C45( C39 C45 ) C39_=_C46( C39 C46 ) \nC39_=_C47( C39 C47 ) C39_=_C82( C39 C82 ) C39_=_C163( C39 C163 ) C39_=_C234( C39 C234 ) C39_=_C248( C39 C248 ) C39_=_C265( C39 C265 ) \nC40_=_C41( C40 C41 ) C40_=_C42( C40 C42 ) C40_=_C43( C40 C43 ) C40_=_C44( C40 C44 ) C40_=_C45( C40 C45 ) C40_=_C46( C40 C46 ) \nC40_=_C47( C40 C47 ) C40_=_C84( C40 C84 ) C40_=_C164( C40 C164 ) C40_=_C236( C40 C236 ) C40_=_C250( C40 C250 ) C40_=_C266( C40 C266 ) \nC41_=_C42( C41 C42 ) C41_=_C43( C41 C43 ) C41_=_C44( C41 C44 ) C41_=_C45( C41 C45 ) C41_=_C46( C41 C46 ) C41_=_C47( C41 C47 ) \nC41_=_C182( C41 C182 ) C41_=_C201( C41 C201 ) C42_=_C43( C42 C43 ) C42_=_C44( C42 C44 ) C42_=_C45( C42 C45 ) C42_=_C46( C42 C46 ) \nC42_=_C47( C42 C47 ) C42_=_C165( C42 C165 ) C42_=_C253( C42 C253 ) C42_=_C267( C42 C267 ) C43_=_C44( C43 C44 ) C43_=_C45( C43 C45 ) \nC43_=_C46( C43 C46 ) C43_=_C47( C43 C47 ) C43_=_C167( C43 C167 ) C43_=_C254( C43 C254 ) C43_=_C269( C43 C269 ) C44_=_C45( C44 C45 ) \nC44_=_C46( C44 C46 ) C44_=_C47( C44 C47 ) C44_=_C185( C44 C185 ) C44_=_C203( C44 C203 ) C45_=_C46( C45 C46 ) C45_=_C47( C45 C47 ) \nC45_=_C169( C45 C169 ) C45_=_C256( C45 C256 ) C45_=_C271( C45 C271 ) C46_=_C47( C46 C47 ) C46_=_C187( C46 C187 ) C46_=_C206( C46 C206 ) \nC47_=_C189( C47 C189 ) C47_=_C208( C47 C208 ) C48_=_C53( C48 C53 ) C48_=_C68( C48 C68 ) C48_=_C69( C48 C69 ) C48_=_C70( C48 C70 ) \nC48_=_C71( C48 C71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53_=_C74( C53 C74 ) C53_=_C115( C53 C115 ) C53_=_C172( C53 C172 ) C53_=_C209( C53 C209 ) C53_=_C228( C53 C228 ) \nC53_=_C229( C53 C229 ) C53_=_C230( C53 C230 ) C53_=_C231( C53 C231 ) C53_=_C232( C53 C232 ) C53_=_C233( C53 C233 ) C53_=_C234( C53 C234 ) \nC53_=_C235( C53 C235 ) C53_=_C236( C53 C236 ) C53_=_C237( C53 C237 ) C53_=_C238( C53 C238 ) C53_=_C239( C53 C239 ) C53_=_C240( C53 C240 ) \nC53_=_C241( C53 C241 ) C68_=_C69( C68 C69 ) C68_=_C70( C68 C70 ) C68_=_C71( C68 C71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3( C68 C93 ) C68_=_C94( C68 C94 ) \nC68_=_C95( C68 C95 ) C68_=_C97( C68 C97 ) C69_=_C70( C69 C70 ) C69_=_C71( C69 C71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113( C69 C113 ) C69_=_C115( C69 C115 ) \nC69_=_C116( C69 C116 ) C70_=_C71( C70 C71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132( C70 C13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3( C71 C93 ) C71_=_C151( C71 C151 ) C71_=_C152( C71 C152 ) \nC71_=_C156( C71 C156 ) C71_=_C157( C71 C157 ) C71_=_C158( C71 C158 ) C71_=_C159( C71 C159 ) C71_=_C160( C71 C160 ) C71_=_C161( C71 C161 ) \nC71_=_C162( C71 C162 ) C71_=_C163( C71 C163 ) C71_=_C164( C71 C164 ) C71_=_C165( C71 C165 ) C71_=_C166( C71 C166 ) C71_=_C167( C71 C167 ) \nC71_=_C168( C71 C168 ) C71_=_C169( C71 C16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171( C73 C171 ) C73_=_C190( C73 C190 ) C73_=_C209( C73 C209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115( C74 C115 ) C74_=_C172( C74 C172 ) C74_=_C209( C74 C209 ) C74_=_C228( C74 C228 ) \nC74_=_C229( C74 C229 ) C74_=_C230(</w:t>
      </w:r>
    </w:p>
    <w:p>
      <w:pPr>
        <w:pStyle w:val="PreformattedText"/>
        <w:bidi w:val="0"/>
        <w:spacing w:before="0" w:after="0"/>
        <w:jc w:val="left"/>
        <w:rPr/>
      </w:pPr>
      <w:r>
        <w:rPr/>
        <w:t xml:space="preserve"> </w:t>
      </w:r>
      <w:r>
        <w:rPr/>
        <w:t>C74 C230 ) C74_=_C231( C74 C231 ) C74_=_C232( C74 C232 ) C74_=_C233( C74 C233 ) C74_=_C234( C74 C234 ) \nC74_=_C235( C74 C235 ) C74_=_C236( C74 C236 ) C74_=_C237( C74 C237 ) C74_=_C238( C74 C238 ) C74_=_C239( C74 C239 ) C74_=_C240( C74 C240 ) \nC74_=_C241( C74 C241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116( C75 C116 ) C75_=_C173( C75 C173 ) \nC75_=_C243( C75 C243 ) C75_=_C244( C75 C244 ) C75_=_C245( C75 C245 ) C75_=_C246( C75 C246 ) C75_=_C247( C75 C247 ) C75_=_C248( C75 C248 ) \nC75_=_C249( C75 C249 ) C75_=_C250( C75 C250 ) C75_=_C251( C75 C251 ) C75_=_C252( C75 C252 ) C75_=_C253( C75 C253 ) C75_=_C254( C75 C254 ) \nC75_=_C255( C75 C255 ) C75_=_C256( C75 C256 ) C75_=_C257( C75 C257 ) C76_=_C77( C76 C77 ) C76_=_C78( C76 C78 ) C76_=_C79( C76 C79 ) \nC76_=_C80( C76 C80 ) C76_=_C81( C76 C81 ) C76_=_C82( C76 C82 ) C76_=_C83( C76 C83 ) C76_=_C84( C76 C84 ) C76_=_C85( C76 C85 ) \nC76_=_C86( C76 C86 ) C76_=_C87( C76 C87 ) C76_=_C88( C76 C88 ) C76_=_C89( C76 C89 ) C76_=_C90( C76 C90 ) C76_=_C97( C76 C97 ) \nC76_=_C174( C76 C174 ) C76_=_C191( C76 C191 ) C76_=_C258( C76 C258 ) C76_=_C259( C76 C259 ) C76_=_C260( C76 C260 ) C76_=_C261( C76 C261 ) \nC76_=_C262( C76 C262 ) C76_=_C263( C76 C263 ) C76_=_C264( C76 C264 ) C76_=_C265( C76 C265 ) C76_=_C266( C76 C266 ) C76_=_C267( C76 C267 ) \nC76_=_C268( C76 C268 ) C76_=_C269( C76 C269 ) C76_=_C270( C76 C270 ) C76_=_C271( C76 C271 ) C77_=_C78( C77 C78 ) C77_=_C79( C77 C79 ) \nC77_=_C80( C77 C80 ) C77_=_C81( C77 C81 ) C77_=_C82( C77 C82 ) C77_=_C83( C77 C83 ) C77_=_C84( C77 C84 ) C77_=_C85( C77 C85 ) \nC77_=_C86( C77 C86 ) C77_=_C87( C77 C87 ) C77_=_C88( C77 C88 ) C77_=_C89( C77 C89 ) C77_=_C90( C77 C90 ) C77_=_C157( C77 C157 ) \nC77_=_C229( C77 C229 ) C77_=_C244( C77 C244 ) C77_=_C259( C77 C259 ) C78_=_C79( C78 C79 ) C78_=_C80( C78 C80 ) C78_=_C81( C78 C81 ) \nC78_=_C82( C78 C82 ) C78_=_C83( C78 C83 ) C78_=_C84( C78 C84 ) C78_=_C85( C78 C85 ) C78_=_C86( C78 C86 ) C78_=_C87( C78 C87 ) \nC78_=_C88( C78 C88 ) C78_=_C89( C78 C89 ) C78_=_C90( C78 C90 ) C78_=_C230( C78 C230 ) C79_=_C80( C79 C80 ) C79_=_C81( C79 C81 ) \nC79_=_C82( C79 C82 ) C79_=_C83( C79 C83 ) C79_=_C84( C79 C84 ) C79_=_C85( C79 C85 ) C79_=_C86( C79 C86 ) C79_=_C87( C79 C87 ) \nC79_=_C88( C79 C88 ) C79_=_C89( C79 C89 ) C79_=_C90( C79 C90 ) C80_=_C81( C80 C81 ) C80_=_C82( C80 C82 ) C80_=_C83( C80 C83 ) \nC80_=_C84( C80 C84 ) C80_=_C85( C80 C85 ) C80_=_C86( C80 C86 ) C80_=_C87( C80 C87 ) C80_=_C88( C80 C88 ) C80_=_C89( C80 C89 ) \nC80_=_C90( C80 C90 ) C81_=_C82( C81 C82 ) C81_=_C83( C81 C83 ) C81_=_C84( C81 C84 ) C81_=_C85( C81 C85 ) C81_=_C86( C81 C86 ) \nC81_=_C87( C81 C87 ) C81_=_C88( C81 C88 ) C81_=_C89( C81 C89 ) C81_=_C90( C81 C90 ) C81_=_C161( C81 C161 ) C81_=_C233( C81 C233 ) \nC81_=_C247( C81 C247 ) C81_=_C263( C81 C263 ) C82_=_C83( C82 C83 ) C82_=_C84( C82 C84 ) C82_=_C85( C82 C85 ) C82_=_C86( C82 C86 ) \nC82_=_C87( C82 C87 ) C82_=_C88( C82 C88 ) C82_=_C89( C82 C89 ) C82_=_C90( C82 C90 ) C82_=_C163( C82 C163 ) C82_=_C234( C82 C234 ) \nC82_=_C248( C82 C248 ) C82_=_C265( C82 C265 ) C83_=_C84( C83 C84 ) C83_=_C85( C83 C85 ) C83_=_C86( C83 C86 ) C83_=_C87( C83 C87 ) \nC83_=_C88( C83 C88 ) C83_=_C89( C83 C89 ) C83_=_C90( C83 C90 ) C83_=_C179( C83 C179 ) C83_=_C235( C83 C235 ) C83_=_C249( C83 C249 ) \nC84_=_C85( C84 C85 ) C84_=_C86( C84 C86 ) C84_=_C87( C84 C87 ) C84_=_C88( C84 C88 ) C84_=_C89( C84 C89 ) C84_=_C90( C84 C90 ) \nC84_=_C164( C84 C164 ) C84_=_C236( C84 C236 ) C84_=_C250( C84 C250 ) C84_=_C266( C84 C266 ) C85_=_C86( C85 C86 ) C85_=_C87( C85 C87 ) \nC85_=_C88( C85 C88 ) C85_=_C89( C85 C89 ) C85_=_C90( C85 C90 ) C85_=_C180( C85 C180 ) C85_=_C237( C85 C237 ) C85_=_C251( C85 C251 ) \nC86_=_C87( C86 C87 ) C86_=_C88( C86 C88 ) C86_=_C89( C86 C89 ) C86_=_C90( C86 C90 ) C86_=_C181( C86 C181 ) C86_=_C238( C86 C238 ) \nC86_=_C252( C86 C252 ) C87_=_C88( C87 C88 ) C87_=_C89( C87 C89 ) C87_=_C90( C87 C90 ) C88_=_C89( C88 C89 ) C88_=_C90( C88 C90 ) \nC88_=_C184( C88 C184 ) C88_=_C239( C88 C239 ) C88_=_C255( C88 C255 ) C89_=_C90( C89 C90 ) C89_=_C188( C89 C188 ) C89_=_C240( C89 C240 ) \nC89_=_C257( C89 C257 ) C93_=_C94( C93 C94 ) C93_=_C95( C93 C95 ) C93_=_C97( C93 C97 ) C93_=_C151( C93 C151 ) C93_=_C152( C93 C152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4_=_C95( C94 C95 ) C94_=_C97( C94 C97 ) C94_=_C113( C94 C113 ) C94_=_C151( C94 C151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94_=_C185( C94 C185 ) C94_=_C186( C94 C186 ) C94_=_C187( C94 C187 ) C94_=_C188( C94 C188 ) \nC94_=_C189( C94 C189 ) C95_=_C97( C95 C97 ) C95_=_C132( C95 C132 ) C95_=_C152( C95 C152 ) C95_=_C190( C95 C190 ) C95_=_C191( C95 C191 ) \nC95_=_C192( C95 C192 ) C95_=_C193( C95 C193 ) C95_=_C194( C95 C194 ) C95_=_C195( C95 C195 ) C95_=_C196( C95 C196 ) C95_=_C197( C95 C197 ) \nC95_=_C198( C95 C198 ) C95_=_C199( C95 C199 ) C95_=_C200( C95 C200 ) C95_=_C201( C95 C201 ) C95_=_C202( C95 C202 ) C95_=_C203( C95 C203 ) \nC95_=_C204( C95 C204 ) C95_=_C205( C95 C205 ) C95_=_C206( C95 C206 ) C95_=_C207( C95 C207 ) C95_=_C208( C95 C208 ) C97_=_C174( C97 C174 ) \nC97_=_C191( C97 C191 ) C97_=_C258( C97 C258 ) C97_=_C259( C97 C259 ) C97_=_C260( C97 C260 ) C97_=_C261( C97 C261 ) C97_=_C262( C97 C262 ) \nC97_=_C263( C97 C263 ) C97_=_C264( C97 C264 ) C97_=_C265( C97 C265 ) C97_=_C266( C97 C266 ) C97_=_C267( C97 C267 ) C97_=_C268( C97 C268 ) \nC97_=_C269( C97 C269 ) C97_=_C270( C97 C270 ) C97_=_C271( C97 C271 ) C113_=_C115( C113 C115 ) C113_=_C116( C113 C116 ) C113_=_C151( C113 C151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5_=_C116( C115 C116 ) C115_=_C172( C115 C172 ) C115_=_C209( C115 C209 ) C115_=_C228( C115 C228 ) C115_=_C229( C115 C229 ) \nC115_=_C230( C115 C230 ) C115_=_C231( C115 C231 ) C115_=_C232( C115 C232 ) C115_=_C233( C115 C233 ) C115_=_C234( C115 C234 ) C115_=_C235( C115 C235 ) \nC115_=_C236( C115 C236 ) C115_=_C237( C115 C237 ) C115_=_C238( C115 C238 ) C115_=_C239( C115 C239 ) C115_=_C240( C115 C240 ) C115_=_C241( C115 C241 ) \nC116_=_C173( C116 C173 ) C116_=_C243( C116 C243 ) C116_=_C244( C116 C244 ) C116_=_C245( C116 C245 ) C116_=_C246( C116 C246 ) C116_=_C247( C116 C247 ) \nC116_=_C248( C116 C248 ) C116_=_C249( C116 C249 ) C116_=_C250( C116 C250 ) C116_=_C251( C116 C251 ) C116_=_C252( C116 C252 ) C116_=_C253( C116 C253 ) \nC116_=_C254( C116 C254 ) C116_=_C255( C116 C255 ) C116_=_C256( C116 C256 ) C116_=_C257( C116 C257 ) C132_=_C152( C132 C152 ) C132_=_C190( C132 C190 ) \nC132_=_C191( C132 C191 ) C132_=_C192( C132 C192 ) C132_=_C193( C132 C193 ) C132_=_C194( C132 C194 ) C132_=_C195( C132 C195 ) C132_=_C196( C132 C196 ) \nC132_=_C197( C132 C197 ) C132_=_C198( C132 C198 ) C132_=_C199( C132 C199 ) C132_=_C200( C132 C200 ) C132_=_C201( C132 C201 ) C132_=_C202( C132 C202 ) \nC132_=_C203( C132 C203 ) C132_=_C204( C132 C204 ) C132_=_C205( C132 C205 ) C132_=_C206( C132 C206 ) C132_=_C207( C132 C207 ) C132_=_C208( C132 C208 ) \nC151_=_C152( C151 C152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90( C152 C190 ) C152_=_C191( C152 C191 ) C152_=_C192( C152 C192 ) C152_=_C193( C152 C193 ) C152_=_C194( C152 C194 ) C152_=_C195( C152 C195 ) \nC152_=_C196( C152 C196 ) C152_=_C197( C152 C197 ) C152_=_C198( C152 C198 ) C152_=_C199( C152 C199 ) C152_=_C200( C152 C200 ) C152_=_C201( C152 C201 ) \nC152_=_C202( C152 C202 ) C152_=_C203( C152 C203 ) C152_=_C204( C152 C204 ) C152_=_C205( C152 C205 ) C152_=_C206( C152 C206 ) C152_=_C207( C152 C207 ) \nC152_=_C208( C152 C208 ) C156_=_C157( C156 C157 ) C156_=_C158( C156 C158 ) C156_=_C159( C156 C159 ) C156_=_C160(</w:t>
      </w:r>
    </w:p>
    <w:p>
      <w:pPr>
        <w:pStyle w:val="PreformattedText"/>
        <w:bidi w:val="0"/>
        <w:spacing w:before="0" w:after="0"/>
        <w:jc w:val="left"/>
        <w:rPr/>
      </w:pPr>
      <w:r>
        <w:rPr/>
        <w:t xml:space="preserve"> </w:t>
      </w:r>
      <w:r>
        <w:rPr/>
        <w:t>C156 C160 ) C156_=_C161( C156 C161 ) \nC156_=_C162( C156 C162 ) C156_=_C163( C156 C163 ) C156_=_C164( C156 C164 ) C156_=_C165( C156 C165 ) C156_=_C166( C156 C166 ) C156_=_C167( C156 C167 ) \nC156_=_C168( C156 C168 ) C156_=_C169( C156 C169 ) C156_=_C192( C156 C192 ) C156_=_C228( C156 C228 ) C156_=_C243( C156 C243 ) C156_=_C258( C156 C258 ) \nC157_=_C158( C157 C158 ) C157_=_C159( C157 C159 ) C157_=_C160( C157 C160 ) C157_=_C161( C157 C161 ) C157_=_C162( C157 C162 ) C157_=_C163( C157 C163 ) \nC157_=_C164( C157 C164 ) C157_=_C165( C157 C165 ) C157_=_C166( C157 C166 ) C157_=_C167( C157 C167 ) C157_=_C168( C157 C168 ) C157_=_C169( C157 C169 ) \nC157_=_C229( C157 C229 ) C157_=_C244( C157 C244 ) C157_=_C259( C157 C259 ) C158_=_C159( C158 C159 ) C158_=_C160( C158 C160 ) C158_=_C161( C158 C161 ) \nC158_=_C162( C158 C162 ) C158_=_C163( C158 C163 ) C158_=_C164( C158 C164 ) C158_=_C165( C158 C165 ) C158_=_C166( C158 C166 ) C158_=_C167( C158 C167 ) \nC158_=_C168( C158 C168 ) C158_=_C169( C158 C169 ) C158_=_C245( C158 C245 ) C158_=_C260( C158 C260 ) C159_=_C160( C159 C160 ) C159_=_C161( C159 C161 ) \nC159_=_C162( C159 C162 ) C159_=_C163( C159 C163 ) C159_=_C164( C159 C164 ) C159_=_C165( C159 C165 ) C159_=_C166( C159 C166 ) C159_=_C167( C159 C167 ) \nC159_=_C168( C159 C168 ) C159_=_C169( C159 C169 ) C159_=_C176( C159 C176 ) C159_=_C195( C159 C195 ) C159_=_C261( C159 C261 ) C160_=_C161( C160 C161 ) \nC160_=_C162( C160 C162 ) C160_=_C163( C160 C163 ) C160_=_C164( C160 C164 ) C160_=_C165( C160 C165 ) C160_=_C166( C160 C166 ) C160_=_C167( C160 C167 ) \nC160_=_C168( C160 C168 ) C160_=_C169( C160 C169 ) C160_=_C246( C160 C246 ) C160_=_C262( C160 C262 ) C161_=_C162( C161 C162 ) C161_=_C163( C161 C163 ) \nC161_=_C164( C161 C164 ) C161_=_C165( C161 C165 ) C161_=_C166( C161 C166 ) C161_=_C167( C161 C167 ) C161_=_C168( C161 C168 ) C161_=_C169( C161 C169 ) \nC161_=_C233( C161 C233 ) C161_=_C247( C161 C247 ) C161_=_C263( C161 C263 ) C162_=_C163( C162 C163 ) C162_=_C164( C162 C164 ) C162_=_C165( C162 C165 ) \nC162_=_C166( C162 C166 ) C162_=_C167( C162 C167 ) C162_=_C168( C162 C168 ) C162_=_C169( C162 C169 ) C162_=_C178( C162 C178 ) C162_=_C197( C162 C197 ) \nC162_=_C264( C162 C264 ) C163_=_C164( C163 C164 ) C163_=_C165( C163 C165 ) C163_=_C166( C163 C166 ) C163_=_C167( C163 C167 ) C163_=_C168( C163 C168 ) \nC163_=_C169( C163 C169 ) C163_=_C234( C163 C234 ) C163_=_C248( C163 C248 ) C163_=_C265( C163 C265 ) C164_=_C165( C164 C165 ) C164_=_C166( C164 C166 ) \nC164_=_C167( C164 C167 ) C164_=_C168( C164 C168 ) C164_=_C169( C164 C169 ) C164_=_C236( C164 C236 ) C164_=_C250( C164 C250 ) C164_=_C266( C164 C266 ) \nC165_=_C166( C165 C166 ) C165_=_C167( C165 C167 ) C165_=_C168( C165 C168 ) C165_=_C169( C165 C169 ) C165_=_C253( C165 C253 ) C165_=_C267( C165 C267 ) \nC166_=_C167( C166 C167 ) C166_=_C168( C166 C168 ) C166_=_C169( C166 C169 ) C166_=_C183( C166 C183 ) C166_=_C202( C166 C202 ) C166_=_C268( C166 C268 ) \nC167_=_C168( C167 C168 ) C167_=_C169( C167 C169 ) C167_=_C254( C167 C254 ) C167_=_C269( C167 C269 ) C168_=_C169( C168 C169 ) C168_=_C186( C168 C186 ) \nC168_=_C204( C168 C204 ) C168_=_C270( C168 C270 ) C169_=_C256( C169 C256 ) C169_=_C271( C169 C271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209( C171 C20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209( C172 C209 ) \nC172_=_C228( C172 C228 ) C172_=_C229( C172 C229 ) C172_=_C230( C172 C230 ) C172_=_C231( C172 C231 ) C172_=_C232( C172 C232 ) C172_=_C233( C172 C233 ) \nC172_=_C234( C172 C234 ) C172_=_C235( C172 C235 ) C172_=_C236( C172 C236 ) C172_=_C237( C172 C237 ) C172_=_C238( C172 C238 ) C172_=_C239( C172 C239 ) \nC172_=_C240( C172 C240 ) C172_=_C241( C172 C241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243( C173 C243 ) C173_=_C244( C173 C244 ) C173_=_C245( C173 C245 ) C173_=_C246( C173 C246 ) C173_=_C247( C173 C247 ) C173_=_C248( C173 C248 ) \nC173_=_C249( C173 C249 ) C173_=_C250( C173 C250 ) C173_=_C251( C173 C251 ) C173_=_C252( C173 C252 ) C173_=_C253( C173 C253 ) C173_=_C254( C173 C254 ) \nC173_=_C255( C173 C255 ) C173_=_C256( C173 C256 ) C173_=_C257( C173 C257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1( C174 C191 ) C174_=_C258( C174 C258 ) C174_=_C259( C174 C259 ) C174_=_C260( C174 C260 ) C174_=_C261( C174 C261 ) C174_=_C262( C174 C262 ) \nC174_=_C263( C174 C263 ) C174_=_C264( C174 C264 ) C174_=_C265( C174 C265 ) C174_=_C266( C174 C266 ) C174_=_C267( C174 C267 ) C174_=_C268( C174 C268 ) \nC174_=_C269( C174 C269 ) C174_=_C270( C174 C270 ) C174_=_C271( C174 C271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4( C175 C194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5( C176 C195 ) C176_=_C261( C176 C261 ) C177_=_C178( C177 C178 ) C177_=_C179( C177 C179 ) C177_=_C180( C177 C180 ) \nC177_=_C181( C177 C181 ) C177_=_C182( C177 C182 ) C177_=_C183( C177 C183 ) C177_=_C184( C177 C184 ) C177_=_C185( C177 C185 ) C177_=_C186( C177 C186 ) \nC177_=_C187( C177 C187 ) C177_=_C188( C177 C188 ) C177_=_C189( C177 C189 ) C177_=_C196( C177 C196 ) C178_=_C179( C178 C179 ) C178_=_C180( C178 C180 ) \nC178_=_C181( C178 C181 ) C178_=_C182( C178 C182 ) C178_=_C183( C178 C183 ) C178_=_C184( C178 C184 ) C178_=_C185( C178 C185 ) C178_=_C186( C178 C186 ) \nC178_=_C187( C178 C187 ) C178_=_C188( C178 C188 ) C178_=_C189( C178 C189 ) C178_=_C197( C178 C197 ) C178_=_C264( C178 C264 ) C179_=_C180( C179 C180 ) \nC179_=_C181( C179 C181 ) C179_=_C182( C179 C182 ) C179_=_C183( C179 C183 ) C179_=_C184( C179 C184 ) C179_=_C185( C179 C185 ) C179_=_C186( C179 C186 ) \nC179_=_C187( C179 C187 ) C179_=_C188( C179 C188 ) C179_=_C189( C179 C189 ) C179_=_C235( C179 C235 ) C179_=_C249( C179 C249 ) C180_=_C181( C180 C181 ) \nC180_=_C182( C180 C182 ) C180_=_C183( C180 C183 ) C180_=_C184( C180 C184 ) C180_=_C185( C180 C185 ) C180_=_C186( C180 C186 ) C180_=_C187( C180 C187 ) \nC180_=_C188( C180 C188 ) C180_=_C189( C180 C189 ) C180_=_C237( C180 C237 ) C180_=_C251( C180 C251 ) C181_=_C182( C181 C182 ) C181_=_C183( C181 C183 ) \nC181_=_C184( C181 C184 ) C181_=_C185( C181 C185 ) C181_=_C186( C181 C186 ) C181_=_C187( C181 C187 ) C181_=_C188( C181 C188 ) C181_=_C189( C181 C189 ) \nC181_=_C238( C181 C238 ) C181_=_C252( C181 C252 ) C182_=_C183( C182 C183 ) C182_=_C184( C182 C184 ) C182_=_C185( C182 C185 ) C182_=_C186( C182 C186 ) \nC182_=_C187( C182 C187 ) C182_=_C188( C182 C188 ) C182_=_C189( C182 C189 ) C182_=_C201( C182 C201 ) C183_=_C184( C183 C184 ) C183_=_C185( C183 C185 ) \nC183_=_C186( C183 C186 ) C183_=_C187( C183 C187 ) C183_=_C188( C183 C188 ) C183_=_C189( C183 C189 ) C183_=_C202( C183 C202 ) C183_=_C268( C183 C268 ) \nC184_=_C185( C184 C185 ) C184_=_C186( C184 C186 ) C184_=_C187( C184 C187 ) C184_=_C188( C184 C188 ) C184_=_C189( C184 C189 ) C184_=_C239( C184 C239 ) \nC184_=_C255( C184 C255 ) C185_=_C186( C185 C186 ) C185_=_C187( C185 C187 ) C185_=_C188( C185 C188 ) C185_=_C189( C185 C189 ) C185_=_C203( C185 C203 ) \nC186_=_C187( C186 C187 ) C186_=_C188( C186 C188 ) C186_=_C189( C186 C189 ) C186_=_C204( C186 C204 ) C186_=_C270( C186 C270 ) C187_=_C188( C187 C188 ) \nC187_=_C189( C187 C189 ) C187_=_C206( C187 C206 ) C188_=_C189( C188 C189 ) C188_=_C240( C188 C240 ) C188_=_C257( C188 C257 ) C189_=_C208( C189 C208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1_=_C192( C191 C192 ) C191_=_C193( C191 C193 ) C191_=_C194( C191 C194 ) C191_=_C195( C191 C195 ) C191_=_C196(</w:t>
      </w:r>
    </w:p>
    <w:p>
      <w:pPr>
        <w:pStyle w:val="PreformattedText"/>
        <w:bidi w:val="0"/>
        <w:spacing w:before="0" w:after="0"/>
        <w:jc w:val="left"/>
        <w:rPr/>
      </w:pPr>
      <w:r>
        <w:rPr/>
        <w:t xml:space="preserve"> </w:t>
      </w:r>
      <w:r>
        <w:rPr/>
        <w:t>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58( C191 C258 ) C191_=_C259( C191 C259 ) C191_=_C260( C191 C260 ) C191_=_C261( C191 C261 ) C191_=_C262( C191 C262 ) C191_=_C263( C191 C263 ) \nC191_=_C264( C191 C264 ) C191_=_C265( C191 C265 ) C191_=_C266( C191 C266 ) C191_=_C267( C191 C267 ) C191_=_C268( C191 C268 ) C191_=_C269( C191 C269 ) \nC191_=_C270( C191 C270 ) C191_=_C271( C191 C271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28( C192 C228 ) C192_=_C243( C192 C243 ) C192_=_C258( C192 C258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61( C195 C261 ) C196_=_C197( C196 C197 ) C196_=_C198( C196 C198 ) \nC196_=_C199( C196 C199 ) C196_=_C200( C196 C200 ) C196_=_C201( C196 C201 ) C196_=_C202( C196 C202 ) C196_=_C203( C196 C203 ) C196_=_C204( C196 C204 ) \nC196_=_C205( C196 C205 ) C196_=_C206( C196 C206 ) C196_=_C207( C196 C207 ) C196_=_C208( C196 C208 ) C197_=_C198( C197 C198 ) C197_=_C199( C197 C199 ) \nC197_=_C200( C197 C200 ) C197_=_C201( C197 C201 ) C197_=_C202( C197 C202 ) C197_=_C203( C197 C203 ) C197_=_C204( C197 C204 ) C197_=_C205( C197 C205 ) \nC197_=_C206( C197 C206 ) C197_=_C207( C197 C207 ) C197_=_C208( C197 C208 ) C197_=_C264( C197 C264 ) C198_=_C199( C198 C199 ) C198_=_C200( C198 C200 ) \nC198_=_C201( C198 C201 ) C198_=_C202( C198 C202 ) C198_=_C203( C198 C203 ) C198_=_C204( C198 C204 ) C198_=_C205( C198 C205 ) C198_=_C206( C198 C206 ) \nC198_=_C207( C198 C207 ) C198_=_C208( C198 C208 ) C199_=_C200( C199 C200 ) C199_=_C201( C199 C201 ) C199_=_C202( C199 C202 ) C199_=_C203( C199 C203 ) \nC199_=_C204( C199 C204 ) C199_=_C205( C199 C205 ) C199_=_C206( C199 C206 ) C199_=_C207( C199 C207 ) C199_=_C208( C199 C208 ) C200_=_C201( C200 C201 ) \nC200_=_C202( C200 C202 ) C200_=_C203( C200 C203 ) C200_=_C204( C200 C204 ) C200_=_C205( C200 C205 ) C200_=_C206( C200 C206 ) C200_=_C207( C200 C207 ) \nC200_=_C208( C200 C208 ) C201_=_C202( C201 C202 ) C201_=_C203( C201 C203 ) C201_=_C204( C201 C204 ) C201_=_C205( C201 C205 ) C201_=_C206( C201 C206 ) \nC201_=_C207( C201 C207 ) C201_=_C208( C201 C208 ) C202_=_C203( C202 C203 ) C202_=_C204( C202 C204 ) C202_=_C205( C202 C205 ) C202_=_C206( C202 C206 ) \nC202_=_C207( C202 C207 ) C202_=_C208( C202 C208 ) C202_=_C268( C202 C268 ) C203_=_C204( C203 C204 ) C203_=_C205( C203 C205 ) C203_=_C206( C203 C206 ) \nC203_=_C207( C203 C207 ) C203_=_C208( C203 C208 ) C204_=_C205( C204 C205 ) C204_=_C206( C204 C206 ) C204_=_C207( C204 C207 ) C204_=_C208( C204 C208 ) \nC204_=_C270( C204 C270 ) C205_=_C206( C205 C206 ) C205_=_C207( C205 C207 ) C205_=_C208( C205 C208 ) C206_=_C207( C206 C207 ) C206_=_C208( C206 C208 ) \nC207_=_C208( C207 C208 ) C209_=_C228( C209 C228 ) C209_=_C229( C209 C229 ) C209_=_C230( C209 C230 ) C209_=_C231( C209 C231 ) C209_=_C232( C209 C232 ) \nC209_=_C233( C209 C233 ) C209_=_C234( C209 C234 ) C209_=_C235( C209 C235 ) C209_=_C236( C209 C236 ) C209_=_C237( C209 C237 ) C209_=_C238( C209 C238 ) \nC209_=_C239( C209 C239 ) C209_=_C240( C209 C240 ) C209_=_C241( C209 C241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3( C228 C243 ) C228_=_C258( C228 C258 ) \nC229_=_C230( C229 C230 ) C229_=_C231( C229 C231 ) C229_=_C232( C229 C232 ) C229_=_C233( C229 C233 ) C229_=_C234( C229 C234 ) C229_=_C235( C229 C235 ) \nC229_=_C236( C229 C236 ) C229_=_C237( C229 C237 ) C229_=_C238( C229 C238 ) C229_=_C239( C229 C239 ) C229_=_C240( C229 C240 ) C229_=_C241( C229 C241 ) \nC229_=_C244( C229 C244 ) C229_=_C259( C229 C259 ) C230_=_C231( C230 C231 ) C230_=_C232( C230 C232 ) C230_=_C233( C230 C233 ) C230_=_C234( C230 C234 ) \nC230_=_C235( C230 C235 ) C230_=_C236( C230 C236 ) C230_=_C237( C230 C237 ) C230_=_C238( C230 C238 ) C230_=_C239( C230 C239 ) C230_=_C240( C230 C240 ) \nC230_=_C241( C230 C241 ) C231_=_C232( C231 C232 ) C231_=_C233( C231 C233 ) C231_=_C234( C231 C234 ) C231_=_C235( C231 C235 ) C231_=_C236( C231 C236 ) \nC231_=_C237( C231 C237 ) C231_=_C238( C231 C238 ) C231_=_C239( C231 C239 ) C231_=_C240( C231 C240 ) C231_=_C241( C231 C241 ) C232_=_C233( C232 C233 ) \nC232_=_C234( C232 C234 ) C232_=_C235( C232 C235 ) C232_=_C236( C232 C236 ) C232_=_C237( C232 C237 ) C232_=_C238( C232 C238 ) C232_=_C239( C232 C239 ) \nC232_=_C240( C232 C240 ) C232_=_C241( C232 C241 ) C233_=_C234( C233 C234 ) C233_=_C235( C233 C235 ) C233_=_C236( C233 C236 ) C233_=_C237( C233 C237 ) \nC233_=_C238( C233 C238 ) C233_=_C239( C233 C239 ) C233_=_C240( C233 C240 ) C233_=_C241( C233 C241 ) C233_=_C247( C233 C247 ) C233_=_C263( C233 C263 ) \nC234_=_C235( C234 C235 ) C234_=_C236( C234 C236 ) C234_=_C237( C234 C237 ) C234_=_C238( C234 C238 ) C234_=_C239( C234 C239 ) C234_=_C240( C234 C240 ) \nC234_=_C241( C234 C241 ) C234_=_C248( C234 C248 ) C234_=_C265( C234 C265 ) C235_=_C236( C235 C236 ) C235_=_C237( C235 C237 ) C235_=_C238( C235 C238 ) \nC235_=_C239( C235 C239 ) C235_=_C240( C235 C240 ) C235_=_C241( C235 C241 ) C235_=_C249( C235 C249 ) C236_=_C237( C236 C237 ) C236_=_C238( C236 C238 ) \nC236_=_C239( C236 C239 ) C236_=_C240( C236 C240 ) C236_=_C241( C236 C241 ) C236_=_C250( C236 C250 ) C236_=_C266( C236 C266 ) C237_=_C238( C237 C238 ) \nC237_=_C239( C237 C239 ) C237_=_C240( C237 C240 ) C237_=_C241( C237 C241 ) C237_=_C251( C237 C251 ) C238_=_C239( C238 C239 ) C238_=_C240( C238 C240 ) \nC238_=_C241( C238 C241 ) C238_=_C252( C238 C252 ) C239_=_C240( C239 C240 ) C239_=_C241( C239 C241 ) C239_=_C255( C239 C255 ) C240_=_C241( C240 C241 ) \nC240_=_C257( C240 C257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9( C244 C259 ) \nC245_=_C246( C245 C246 ) C245_=_C247( C245 C247 ) C245_=_C248( C245 C248 ) C245_=_C249( C245 C249 ) C245_=_C250( C245 C250 ) C245_=_C251( C245 C251 ) \nC245_=_C252( C245 C252 ) C245_=_C253( C245 C253 ) C245_=_C254( C245 C254 ) C245_=_C255( C245 C255 ) C245_=_C256( C245 C256 ) C245_=_C257( C245 C257 ) \nC245_=_C260( C245 C260 ) C246_=_C247( C246 C247 ) C246_=_C248( C246 C248 ) C246_=_C249( C246 C249 ) C246_=_C250( C246 C250 ) C246_=_C251( C246 C251 ) \nC246_=_C252( C246 C252 ) C246_=_C253( C246 C253 ) C246_=_C254( C246 C254 ) C246_=_C255( C246 C255 ) C246_=_C256( C246 C256 ) C246_=_C257( C246 C257 ) \nC246_=_C262( C246 C262 ) C247_=_C248( C247 C248 ) C247_=_C249( C247 C249 ) C247_=_C250( C247 C250 ) C247_=_C251( C247 C251 ) C247_=_C252( C247 C252 ) \nC247_=_C253( C247 C253 ) C247_=_C254( C247 C254 ) C247_=_C255( C247 C255 ) C247_=_C256( C247 C256 ) C247_=_C257( C247 C257 ) C247_=_C263( C247 C263 ) \nC248_=_C249( C248 C249 ) C248_=_C250( C248 C250 ) C248_=_C251( C248 C251 ) C248_=_C252( C248 C252 ) C248_=_C253( C248 C253 ) C248_=_C254( C248 C254 ) \nC248_=_C255( C248 C255 ) C248_=_C256( C248 C256 ) C248_=_C257( C248 C257 ) C248_=_C265( C248 C265 ) C249_=_C250( C249 C250 ) C249_=_C251( C249 C251 ) \nC249_=_C252( C249 C252 ) C249_=_C253( C249 C253 ) C249_=_C254( C249 C254 ) C249_=_C255( C249 C255 ) C249_=_C256( C249 C256 ) C249_=_C257( C249 C257 ) \nC250_=_C251( C250 C251 ) C250_=_C252( C250 C252 ) C250_=_C253( C250 C253 ) C250_=_C254( C250 C254 ) C250_=_C255( C250 C255 ) C250_=_C256( C250 C256 ) \nC250_=_C257( C250 C257 ) C250_=_C266( C250 C266 ) C251_=_C252( C251 C252 ) C251_=_C253( C251 C253 ) C251_=_C254( C251 C254 ) C251_=_C255( C251 C255 ) \nC251_=_C256( C251 C256 ) C251_=_C257( C251 C257 ) C252_=_C253( C252 C253 ) C252_=_C254( C252 C254 ) C252_=_C255( C252 C255 ) C252_=_C256( C252 C256 ) \nC252_=_C257(</w:t>
      </w:r>
    </w:p>
    <w:p>
      <w:pPr>
        <w:pStyle w:val="PreformattedText"/>
        <w:bidi w:val="0"/>
        <w:spacing w:before="0" w:after="0"/>
        <w:jc w:val="left"/>
        <w:rPr/>
      </w:pPr>
      <w:r>
        <w:rPr/>
        <w:t xml:space="preserve"> </w:t>
      </w:r>
      <w:r>
        <w:rPr/>
        <w:t>C252 C257 ) C253_=_C254( C253 C254 ) C253_=_C255( C253 C255 ) C253_=_C256( C253 C256 ) C253_=_C257( C253 C257 ) C253_=_C267( C253 C267 ) \nC254_=_C255( C254 C255 ) C254_=_C256( C254 C256 ) C254_=_C257( C254 C257 ) C254_=_C269( C254 C269 ) C255_=_C256( C255 C256 ) C255_=_C257( C255 C257 ) \nC256_=_C257( C256 C257 ) C256_=_C271( C256 C271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9_=_C260( C259 C260 ) C259_=_C261( C259 C261 ) C259_=_C262( C259 C262 ) \nC259_=_C263( C259 C263 ) C259_=_C264( C259 C264 ) C259_=_C265( C259 C265 ) C259_=_C266( C259 C266 ) C259_=_C267( C259 C267 ) C259_=_C268( C259 C268 ) \nC259_=_C269( C259 C269 ) C259_=_C270( C259 C270 ) C259_=_C271( C259 C271 ) C260_=_C261( C260 C261 ) C260_=_C262( C260 C262 ) C260_=_C263( C260 C263 ) \nC260_=_C264( C260 C264 ) C260_=_C265( C260 C265 ) C260_=_C266( C260 C266 ) C260_=_C267( C260 C267 ) C260_=_C268( C260 C268 ) C260_=_C269( C260 C269 ) \nC260_=_C270( C260 C270 ) C260_=_C271( C260 C271 ) C261_=_C262( C261 C262 ) C261_=_C263( C261 C263 ) C261_=_C264( C261 C264 ) C261_=_C265( C261 C265 ) \nC261_=_C266( C261 C266 ) C261_=_C267( C261 C267 ) C261_=_C268( C261 C268 ) C261_=_C269( C261 C269 ) C261_=_C270( C261 C270 ) C261_=_C271( C261 C271 ) \nC262_=_C263( C262 C263 ) C262_=_C264( C262 C264 ) C262_=_C265( C262 C265 ) C262_=_C266( C262 C266 ) C262_=_C267( C262 C267 ) C262_=_C268( C262 C268 ) \nC262_=_C269( C262 C269 ) C262_=_C270( C262 C270 ) C262_=_C271( C262 C271 ) C263_=_C264( C263 C264 ) C263_=_C265( C263 C265 ) C263_=_C266( C263 C266 ) \nC263_=_C267( C263 C267 ) C263_=_C268( C263 C268 ) C263_=_C269( C263 C269 ) C263_=_C270( C263 C270 ) C263_=_C271( C263 C271 ) C264_=_C265( C264 C265 ) \nC264_=_C266( C264 C266 ) C264_=_C267( C264 C267 ) C264_=_C268( C264 C268 ) C264_=_C269( C264 C269 ) C264_=_C270( C264 C270 ) C264_=_C271( C264 C271 ) \nC265_=_C266( C265 C266 ) C265_=_C267( C265 C267 ) C265_=_C268( C265 C268 ) C265_=_C269( C265 C269 ) C265_=_C270( C265 C270 ) C265_=_C271( C265 C271 ) \nC266_=_C267( C266 C267 ) C266_=_C268( C266 C268 ) C266_=_C269( C266 C269 ) C266_=_C270( C266 C270 ) C266_=_C271( C266 C271 ) C267_=_C268( C267 C268 ) \nC267_=_C269( C267 C269 ) C267_=_C270( C267 C270 ) C267_=_C271( C267 C271 ) C268_=_C269( C268 C269 ) C268_=_C270( C268 C270 ) C268_=_C271( C268 C271 ) \nC269_=_C270( C269 C270 ) C269_=_C271( C269 C271 ) C270_=_C271( C270 C271 ) "];109-&gt;156[label="141: C3 C4 C5 C6 C28 \nC32 C33 C34 C35 C36 C37 \nC38 C39 C40 C41 C42 C43 \nC44 C45 C46 C47 C48 C53 \nC68 C69 C70 C73 C77 C78 \nC79 C80 C81 C82 C83 C84 \nC85 C86 C87 C88 C89 C90 \nC93 C94 C95 C97 C113 C115 \nC116 C132 C156 C157 C158 C159 \nC160 C161 C162 C163 C164 C165 \nC166 C167 C168 C169 C171 C175 \nC176 C177 C178 C179 C180 C181 \nC182 C183 C184 C185 C186 C187 \nC188 C189 C190 C192 C193 C194 \nC195 C196 C197 C198 C199 C200 \nC201 C202 C203 C204 C205 C206 \nC207 C208 C209 C228 C229 C230 \nC231 C232 C233 C234 C235 C236 \nC237 C238 C239 C240 C241 C243 \nC244 C245 C246 C247 C248 C249 \nC250 C251 C252 C253 C254 C255 \nC256 C257 C258 C259 C260 C261 \nC262 C263 C264 C265 C266 C267 \nC268 C269 C270 C271 \n1396: C3_=_C4 ,C3_=_C5 ,C3_=_C6 ,C3_=_C93 ,C3_=_C156 ,\nC3_=_C157 ,C3_=_C158 ,C3_=_C159 ,C3_=_C160 ,C3_=_C161 ,C3_=_C162 ,\nC3_=_C163 ,C3_=_C164 ,C3_=_C165 ,C3_=_C166 ,C3_=_C167 ,C3_=_C168 ,\nC3_=_C169 ,C4_=_C5 ,C4_=_C6 ,C4_=_C94 ,C4_=_C113 ,C4_=_C171 ,\nC4_=_C175 ,C4_=_C176 ,C4_=_C177 ,C4_=_C178 ,C4_=_C179 ,C4_=_C180 ,\nC4_=_C181 ,C4_=_C182 ,C4_=_C183 ,C4_=_C184 ,C4_=_C185 ,C4_=_C186 ,\nC4_=_C187 ,C4_=_C188 ,C4_=_C189 ,C5_=_C6 ,C5_=_C95 ,C5_=_C132 ,\nC5_=_C190 ,C5_=_C192 ,C5_=_C193 ,C5_=_C194 ,C5_=_C195 ,C5_=_C196 ,\nC5_=_C197 ,C5_=_C198 ,C5_=_C199 ,C5_=_C200 ,C5_=_C201 ,C5_=_C202 ,\nC5_=_C203 ,C5_=_C204 ,C5_=_C205 ,C5_=_C206 ,C5_=_C207 ,C5_=_C208 ,\nC6_=_C97 ,C6_=_C258 ,C6_=_C259 ,C6_=_C260 ,C6_=_C261 ,C6_=_C262 ,\nC6_=_C263 ,C6_=_C264 ,C6_=_C265 ,C6_=_C266 ,C6_=_C267 ,C6_=_C268 ,\nC6_=_C269 ,C6_=_C270 ,C6_=_C271 ,C28_=_C32 ,C28_=_C33 ,C28_=_C34 ,\nC28_=_C35 ,C28_=_C36 ,C28_=_C37 ,C28_=_C38 ,C28_=_C39 ,C28_=_C40 ,\nC28_=_C41 ,C28_=_C42 ,C28_=_C43 ,C28_=_C44 ,C28_=_C45 ,C28_=_C46 ,\nC28_=_C47 ,C28_=_C73 ,C28_=_C171 ,C28_=_C190 ,C28_=_C209 ,C32_=_C33 ,\nC32_=_C34 ,C32_=_C35 ,C32_=_C36 ,C32_=_C37 ,C32_=_C38 ,C32_=_C39 ,\nC32_=_C40 ,C32_=_C41 ,C32_=_C42 ,C32_=_C43 ,C32_=_C44 ,C32_=_C45 ,\nC32_=_C46 ,C32_=_C47 ,C32_=_C156 ,C32_=_C192 ,C32_=_C228 ,C32_=_C243 ,\nC32_=_C258 ,C33_=_C34 ,C33_=_C35 ,C33_=_C36 ,C33_=_C37 ,C33_=_C38 ,\nC33_=_C39 ,C33_=_C40 ,C33_=_C41 ,C33_=_C42 ,C33_=_C43 ,C33_=_C44 ,\nC33_=_C45 ,C33_=_C46 ,C33_=_C47 ,C33_=_C77 ,C33_=_C157 ,C33_=_C229 ,\nC33_=_C244 ,C33_=_C259 ,C34_=_C35 ,C34_=_C36 ,C34_=_C37 ,C34_=_C38 ,\nC34_=_C39 ,C34_=_C40 ,C34_=_C41 ,C34_=_C42 ,C34_=_C43 ,C34_=_C44 ,\nC34_=_C45 ,C34_=_C46 ,C34_=_C47 ,C34_=_C158 ,C34_=_C245 ,C34_=_C260 ,\nC35_=_C36 ,C35_=_C37 ,C35_=_C38 ,C35_=_C39 ,C35_=_C40 ,C35_=_C41 ,\nC35_=_C42 ,C35_=_C43 ,C35_=_C44 ,C35_=_C45 ,C35_=_C46 ,C35_=_C47 ,\nC35_=_C175 ,C35_=_C194 ,C36_=_C37 ,C36_=_C38 ,C36_=_C39 ,C36_=_C40 ,\nC36_=_C41 ,C36_=_C42 ,C36_=_C43 ,C36_=_C44 ,C36_=_C45 ,C36_=_C46 ,\nC36_=_C47 ,C36_=_C160 ,C36_=_C246 ,C36_=_C262 ,C37_=_C38 ,C37_=_C39 ,\nC37_=_C40 ,C37_=_C41 ,C37_=_C42 ,C37_=_C43 ,C37_=_C44 ,C37_=_C45 ,\nC37_=_C46 ,C37_=_C47 ,C37_=_C81 ,C37_=_C161 ,C37_=_C233 ,C37_=_C247 ,\nC37_=_C263 ,C38_=_C39 ,C38_=_C40 ,C38_=_C41 ,C38_=_C42 ,C38_=_C43 ,\nC38_=_C44 ,C38_=_C45 ,C38_=_C46 ,C38_=_C47 ,C38_=_C177 ,C38_=_C196 ,\nC39_=_C40 ,C39_=_C41 ,C39_=_C42 ,C39_=_C43 ,C39_=_C44 ,C39_=_C45 ,\nC39_=_C46 ,C39_=_C47 ,C39_=_C82 ,C39_=_C163 ,C39_=_C234 ,C39_=_C248 ,\nC39_=_C265 ,C40_=_C41 ,C40_=_C42 ,C40_=_C43 ,C40_=_C44 ,C40_=_C45 ,\nC40_=_C46 ,C40_=_C47 ,C40_=_C84 ,C40_=_C164 ,C40_=_C236 ,C40_=_C250 ,\nC40_=_C266 ,C41_=_C42 ,C41_=_C43 ,C41_=_C44 ,C41_=_C45 ,C41_=_C46 ,\nC41_=_C47 ,C41_=_C182 ,C41_=_C201 ,C42_=_C43 ,C42_=_C44 ,C42_=_C45 ,\nC42_=_C46 ,C42_=_C47 ,C42_=_C165 ,C42_=_C253 ,C42_=_C267 ,C43_=_C44 ,\nC43_=_C45 ,C43_=_C46 ,C43_=_C47 ,C43_=_C167 ,C43_=_C254 ,C43_=_C269 ,\nC44_=_C45 ,C44_=_C46 ,C44_=_C47 ,C44_=_C185 ,C44_=_C203 ,C45_=_C46 ,\nC45_=_C47 ,C45_=_C169 ,C45_=_C256 ,C45_=_C271 ,C46_=_C47 ,C46_=_C187 ,\nC46_=_C206 ,C47_=_C189 ,C47_=_C208 ,C48_=_C53 ,C48_=_C68 ,C48_=_C69 ,\nC48_=_C70 ,C48_=_C73 ,C48_=_C77 ,C48_=_C78 ,C48_=_C79 ,C48_=_C80 ,\nC48_=_C81 ,C48_=_C82 ,C48_=_C83 ,C48_=_C84 ,C48_=_C85 ,C48_=_C86 ,\nC48_=_C87 ,C48_=_C88 ,C48_=_C89 ,C48_=_C90 ,C53_=_C115 ,C53_=_C209 ,\nC53_=_C228 ,C53_=_C229 ,C53_=_C230 ,C53_=_C231 ,C53_=_C232 ,C53_=_C233 ,\nC53_=_C234 ,C53_=_C235 ,C53_=_C236 ,C53_=_C237 ,C53_=_C238 ,C53_=_C239 ,\nC53_=_C240 ,C53_=_C241 ,C68_=_C69 ,C68_=_C70 ,C68_=_C73 ,C68_=_C77 ,\nC68_=_C78 ,C68_=_C79 ,C68_=_C80 ,C68_=_C81 ,C68_=_C82 ,C68_=_C83 ,\nC68_=_C84 ,C68_=_C85 ,C68_=_C86 ,C68_=_C87 ,C68_=_C88 ,C68_=_C89 ,\nC68_=_C90 ,C68_=_C93 ,C68_=_C94 ,C68_=_C95 ,C68_=_C97 ,C69_=_C70 ,\nC69_=_C73 ,C69_=_C77 ,C69_=_C78 ,C69_=_C79 ,C69_=_C80 ,C69_=_C81 ,\nC69_=_C82 ,C69_=_C83 ,C69_=_C84 ,C69_=_C85 ,C69_=_C86 ,C69_=_C87 ,\nC69_=_C88 ,C69_=_C89 ,C69_=_C90 ,C69_=_C113 ,C69_=_C115 ,C69_=_C116 ,\nC70_=_C73 ,C70_=_C77 ,C70_=_C78 ,C70_=_C79 ,C70_=_C80 ,C70_=_C81 ,\nC70_=_C82 ,C70_=_C83 ,C70_=_C84 ,C70_=_C85 ,C70_=_C86 ,C70_=_C87 ,\nC70_=_C88 ,C70_=_C89 ,C70_=_C90 ,C70_=_C132 ,C73_=_C77 ,C73_=_C78 ,\nC73_=_C79 ,C73_=_C80 ,C73_=_C81 ,C73_=_C82 ,C73_=_C83 ,C73_=_C84 ,\nC73_=_C85 ,C73_=_C86 ,C73_=_C87 ,C73_=_C88 ,C73_=_C89 ,C73_=_C90 ,\nC73_=_C171 ,C73_=_C190 ,C73_=_C209 ,C77_=_C78 ,C77_=_C79 ,C77_=_C80 ,\nC77_=_C81 ,C77_=_C82 ,C77_=_C83 ,C77_=_C84 ,C77_=_C85 ,C77_=_C86 ,\nC77_=_C87 ,C77_=_C88 ,C77_=_C89 ,C77_=_C90 ,C77_=_C157 ,C77_=_C229 ,\nC77_=_C244 ,C77_=_C259 ,C78_=_C79 ,C78_=_C80 ,C78_=_C81 ,C78_=_C82 ,\nC78_=_C83 ,C78_=_C84 ,C78_=_C85 ,C78_=_C86 ,C78_=_C87 ,C78_=_C88 ,\nC78_=_C89 ,C78_=_C90 ,C78_=_C230 ,C79_=_C80 ,C79_=_C81 ,C79_=_C82 ,\nC79_=_C83 ,C79_=_C84 ,C79_=_C85 ,C79_=_C86 ,C79_=_C87 ,C79_=_C88 ,\nC79_=_C89 ,C79_=_C90 ,C80_=_C81 ,C80_=_C82 ,C80_=_C83 ,C80_=_C84 ,\nC80_=_C85 ,C80_=_C86 ,C80_=_C87 ,C80_=_C88 ,C80_=_C89 ,C80_=_C90 ,\nC81_=_C82 ,C81_=_C83 ,C81_=_C84 ,C81_=_C85 ,C81_=_C86 ,C81_=_C87 ,\nC81_=_C88 ,C81_=_C89 ,C81_=_C90 ,C81_=_C161 ,C81_=_C233 ,C81_=_C247 ,\nC81_=_C263 ,C82_=_C83 ,C82_=_C84 ,C82_=_C85 ,C82_=_C86 ,C82_=_C87 ,\nC82_=_C88 ,C82_=_C89 ,C82_=_C90 ,C82_=_C163 ,C82_=_C234 ,C82_=_C248 ,\nC82_=_C265 ,C83_=_C84 ,C83_=_C85 ,C83_=_C86 ,C83_=_C87 ,C83_=_C88 ,\nC83_=_C89 ,C83_=_C90 ,C83_=_C179 ,C83_=_C235 ,C83_=_C249 ,C84_=_C85 ,\nC84_=_C86 ,C84_=_C87 ,C84_=_C88 ,C84_=_C89 ,C84_=_C90 ,C84_=_C164 ,\nC84_=_C236 ,C84_=_C250 ,C84_=_C266 ,C85_=_C86 ,C85_=_C87 ,C85_=_C88 ,\nC85_=_C89 ,C85_=_C90 ,C85_=_C180 ,C85_=_C237 ,C85_=_C251 ,C86_=_C87 ,\nC86_=_C88 ,C86_=_C89 ,C86_=_C90 ,C86_=_C181 ,C86_=_C238 ,C86_=_C252 ,\nC87_=_C88 ,C87_=_C89 ,C87_=_C90 ,C88_=_C89 ,C88_=_C90 ,C88_=_C184 ,\nC88_=_C239 ,C88_=_C255 ,C89_=_C90 ,C89_=_C188 ,C89_=_C240 ,C89_=_C257 ,\nC93_=_C94 ,C93_=_C95 ,C93_=_C97 ,C93_=_C156 ,C93_=_C157 ,C93_=_C158 ,\nC93_=_C159 ,C93_=_C160 ,C93_=_C161 ,C93_=_C162 ,C93_=_C163 ,C93_=_C164 ,\nC93_=_C165 ,C93_=_C166 ,C93_=_C167 ,C93_=_C168 ,C93_=_C169 ,C94_=_C95 ,\nC94_=_C97 ,C94_=_C113 ,C94_=_C171 ,C94_=_C175 ,C94_=_C176 ,C94_=_C177 ,\nC94_=_C178 ,C94_=_C179 ,C94_=_C180 ,C94_=_C181 ,C94_=_C182 ,C94_=_C183 ,\nC94_=_C184 ,C94_=_C185 ,C94_=_C186 ,C94_=_C187 ,C94_=_C188 ,C94_=_C189 ,\nC95_=_C97 ,C95_=_C132 ,C95_=_C190 ,C95_=_C192 ,C95_=_C193 ,C95_=_C194 ,\nC95_=_C195 ,C95_=_C196 ,C95_=_C197 ,C95_=_C198 ,C95_=_C199 ,C95_=_C200 ,\nC95_=_C201 ,C95_=_C202 ,C95_=_C203 ,C95_=_C204 ,C95_=_C205 ,C95_=_C206 ,\nC95_=_C207 ,C95_=_C208 ,C97_=_C258 ,C97_=_C259 ,C97_=_C260 ,C97_=_C261 ,\nC97_=_C262 ,C97_=_C263 ,C97_=_C264 ,C97_=_C265 ,C97_=_C266 ,C97_=_C267</w:t>
      </w:r>
    </w:p>
    <w:p>
      <w:pPr>
        <w:pStyle w:val="PreformattedText"/>
        <w:bidi w:val="0"/>
        <w:spacing w:before="0" w:after="0"/>
        <w:jc w:val="left"/>
        <w:rPr/>
      </w:pPr>
      <w:r>
        <w:rPr/>
        <w:t xml:space="preserve"> </w:t>
      </w:r>
      <w:r>
        <w:rPr/>
        <w:t>,\nC97_=_C268 ,C97_=_C269 ,C97_=_C270 ,C97_=_C271 ,C113_=_C115 ,C113_=_C116 ,\nC113_=_C171 ,C113_=_C175 ,C113_=_C176 ,C113_=_C177 ,C113_=_C178 ,C113_=_C179 ,\nC113_=_C180 ,C113_=_C181 ,C113_=_C182 ,C113_=_C183 ,C113_=_C184 ,C113_=_C185 ,\nC113_=_C186 ,C113_=_C187 ,C113_=_C188 ,C113_=_C189 ,C115_=_C116 ,C115_=_C209 ,\nC115_=_C228 ,C115_=_C229 ,C115_=_C230 ,C115_=_C231 ,C115_=_C232 ,C115_=_C233 ,\nC115_=_C234 ,C115_=_C235 ,C115_=_C236 ,C115_=_C237 ,C115_=_C238 ,C115_=_C239 ,\nC115_=_C240 ,C115_=_C241 ,C116_=_C243 ,C116_=_C244 ,C116_=_C245 ,C116_=_C246 ,\nC116_=_C247 ,C116_=_C248 ,C116_=_C249 ,C116_=_C250 ,C116_=_C251 ,C116_=_C252 ,\nC116_=_C253 ,C116_=_C254 ,C116_=_C255 ,C116_=_C256 ,C116_=_C257 ,C132_=_C190 ,\nC132_=_C192 ,C132_=_C193 ,C132_=_C194 ,C132_=_C195 ,C132_=_C196 ,C132_=_C197 ,\nC132_=_C198 ,C132_=_C199 ,C132_=_C200 ,C132_=_C201 ,C132_=_C202 ,C132_=_C203 ,\nC132_=_C204 ,C132_=_C205 ,C132_=_C206 ,C132_=_C207 ,C132_=_C208 ,C156_=_C157 ,\nC156_=_C158 ,C156_=_C159 ,C156_=_C160 ,C156_=_C161 ,C156_=_C162 ,C156_=_C163 ,\nC156_=_C164 ,C156_=_C165 ,C156_=_C166 ,C156_=_C167 ,C156_=_C168 ,C156_=_C169 ,\nC156_=_C192 ,C156_=_C228 ,C156_=_C243 ,C156_=_C258 ,C157_=_C158 ,C157_=_C159 ,\nC157_=_C160 ,C157_=_C161 ,C157_=_C162 ,C157_=_C163 ,C157_=_C164 ,C157_=_C165 ,\nC157_=_C166 ,C157_=_C167 ,C157_=_C168 ,C157_=_C169 ,C157_=_C229 ,C157_=_C244 ,\nC157_=_C259 ,C158_=_C159 ,C158_=_C160 ,C158_=_C161 ,C158_=_C162 ,C158_=_C163 ,\nC158_=_C164 ,C158_=_C165 ,C158_=_C166 ,C158_=_C167 ,C158_=_C168 ,C158_=_C169 ,\nC158_=_C245 ,C158_=_C260 ,C159_=_C160 ,C159_=_C161 ,C159_=_C162 ,C159_=_C163 ,\nC159_=_C164 ,C159_=_C165 ,C159_=_C166 ,C159_=_C167 ,C159_=_C168 ,C159_=_C169 ,\nC159_=_C176 ,C159_=_C195 ,C159_=_C261 ,C160_=_C161 ,C160_=_C162 ,C160_=_C163 ,\nC160_=_C164 ,C160_=_C165 ,C160_=_C166 ,C160_=_C167 ,C160_=_C168 ,C160_=_C169 ,\nC160_=_C246 ,C160_=_C262 ,C161_=_C162 ,C161_=_C163 ,C161_=_C164 ,C161_=_C165 ,\nC161_=_C166 ,C161_=_C167 ,C161_=_C168 ,C161_=_C169 ,C161_=_C233 ,C161_=_C247 ,\nC161_=_C263 ,C162_=_C163 ,C162_=_C164 ,C162_=_C165 ,C162_=_C166 ,C162_=_C167 ,\nC162_=_C168 ,C162_=_C169 ,C162_=_C178 ,C162_=_C197 ,C162_=_C264 ,C163_=_C164 ,\nC163_=_C165 ,C163_=_C166 ,C163_=_C167 ,C163_=_C168 ,C163_=_C169 ,C163_=_C234 ,\nC163_=_C248 ,C163_=_C265 ,C164_=_C165 ,C164_=_C166 ,C164_=_C167 ,C164_=_C168 ,\nC164_=_C169 ,C164_=_C236 ,C164_=_C250 ,C164_=_C266 ,C165_=_C166 ,C165_=_C167 ,\nC165_=_C168 ,C165_=_C169 ,C165_=_C253 ,C165_=_C267 ,C166_=_C167 ,C166_=_C168 ,\nC166_=_C169 ,C166_=_C183 ,C166_=_C202 ,C166_=_C268 ,C167_=_C168 ,C167_=_C169 ,\nC167_=_C254 ,C167_=_C269 ,C168_=_C169 ,C168_=_C186 ,C168_=_C204 ,C168_=_C270 ,\nC169_=_C256 ,C169_=_C271 ,C171_=_C175 ,C171_=_C176 ,C171_=_C177 ,C171_=_C178 ,\nC171_=_C179 ,C171_=_C180 ,C171_=_C181 ,C171_=_C182 ,C171_=_C183 ,C171_=_C184 ,\nC171_=_C185 ,C171_=_C186 ,C171_=_C187 ,C171_=_C188 ,C171_=_C189 ,C171_=_C190 ,\nC171_=_C209 ,C175_=_C176 ,C175_=_C177 ,C175_=_C178 ,C175_=_C179 ,C175_=_C180 ,\nC175_=_C181 ,C175_=_C182 ,C175_=_C183 ,C175_=_C184 ,C175_=_C185 ,C175_=_C186 ,\nC175_=_C187 ,C175_=_C188 ,C175_=_C189 ,C175_=_C194 ,C176_=_C177 ,C176_=_C178 ,\nC176_=_C179 ,C176_=_C180 ,C176_=_C181 ,C176_=_C182 ,C176_=_C183 ,C176_=_C184 ,\nC176_=_C185 ,C176_=_C186 ,C176_=_C187 ,C176_=_C188 ,C176_=_C189 ,C176_=_C195 ,\nC176_=_C261 ,C177_=_C178 ,C177_=_C179 ,C177_=_C180 ,C177_=_C181 ,C177_=_C182 ,\nC177_=_C183 ,C177_=_C184 ,C177_=_C185 ,C177_=_C186 ,C177_=_C187 ,C177_=_C188 ,\nC177_=_C189 ,C177_=_C196 ,C178_=_C179 ,C178_=_C180 ,C178_=_C181 ,C178_=_C182 ,\nC178_=_C183 ,C178_=_C184 ,C178_=_C185 ,C178_=_C186 ,C178_=_C187 ,C178_=_C188 ,\nC178_=_C189 ,C178_=_C197 ,C178_=_C264 ,C179_=_C180 ,C179_=_C181 ,C179_=_C182 ,\nC179_=_C183 ,C179_=_C184 ,C179_=_C185 ,C179_=_C186 ,C179_=_C187 ,C179_=_C188 ,\nC179_=_C189 ,C179_=_C235 ,C179_=_C249 ,C180_=_C181 ,C180_=_C182 ,C180_=_C183 ,\nC180_=_C184 ,C180_=_C185 ,C180_=_C186 ,C180_=_C187 ,C180_=_C188 ,C180_=_C189 ,\nC180_=_C237 ,C180_=_C251 ,C181_=_C182 ,C181_=_C183 ,C181_=_C184 ,C181_=_C185 ,\nC181_=_C186 ,C181_=_C187 ,C181_=_C188 ,C181_=_C189 ,C181_=_C238 ,C181_=_C252 ,\nC182_=_C183 ,C182_=_C184 ,C182_=_C185 ,C182_=_C186 ,C182_=_C187 ,C182_=_C188 ,\nC182_=_C189 ,C182_=_C201 ,C183_=_C184 ,C183_=_C185 ,C183_=_C186 ,C183_=_C187 ,\nC183_=_C188 ,C183_=_C189 ,C183_=_C202 ,C183_=_C268 ,C184_=_C185 ,C184_=_C186 ,\nC184_=_C187 ,C184_=_C188 ,C184_=_C189 ,C184_=_C239 ,C184_=_C255 ,C185_=_C186 ,\nC185_=_C187 ,C185_=_C188 ,C185_=_C189 ,C185_=_C203 ,C186_=_C187 ,C186_=_C188 ,\nC186_=_C189 ,C186_=_C204 ,C186_=_C270 ,C187_=_C188 ,C187_=_C189 ,C187_=_C206 ,\nC188_=_C189 ,C188_=_C240 ,C188_=_C257 ,C189_=_C208 ,C190_=_C192 ,C190_=_C193 ,\nC190_=_C194 ,C190_=_C195 ,C190_=_C196 ,C190_=_C197 ,C190_=_C198 ,C190_=_C199 ,\nC190_=_C200 ,C190_=_C201 ,C190_=_C202 ,C190_=_C203 ,C190_=_C204 ,C190_=_C205 ,\nC190_=_C206 ,C190_=_C207 ,C190_=_C208 ,C190_=_C209 ,C192_=_C193 ,C192_=_C194 ,\nC192_=_C195 ,C192_=_C196 ,C192_=_C197 ,C192_=_C198 ,C192_=_C199 ,C192_=_C200 ,\nC192_=_C201 ,C192_=_C202 ,C192_=_C203 ,C192_=_C204 ,C192_=_C205 ,C192_=_C206 ,\nC192_=_C207 ,C192_=_C208 ,C192_=_C228 ,C192_=_C243 ,C192_=_C258 ,C193_=_C194 ,\nC193_=_C195 ,C193_=_C196 ,C193_=_C197 ,C193_=_C198 ,C193_=_C199 ,C193_=_C200 ,\nC193_=_C201 ,C193_=_C202 ,C193_=_C203 ,C193_=_C204 ,C193_=_C205 ,C193_=_C206 ,\nC193_=_C207 ,C193_=_C208 ,C194_=_C195 ,C194_=_C196 ,C194_=_C197 ,C194_=_C198 ,\nC194_=_C199 ,C194_=_C200 ,C194_=_C201 ,C194_=_C202 ,C194_=_C203 ,C194_=_C204 ,\nC194_=_C205 ,C194_=_C206 ,C194_=_C207 ,C194_=_C208 ,C195_=_C196 ,C195_=_C197 ,\nC195_=_C198 ,C195_=_C199 ,C195_=_C200 ,C195_=_C201 ,C195_=_C202 ,C195_=_C203 ,\nC195_=_C204 ,C195_=_C205 ,C195_=_C206 ,C195_=_C207 ,C195_=_C208 ,C195_=_C261 ,\nC196_=_C197 ,C196_=_C198 ,C196_=_C199 ,C196_=_C200 ,C196_=_C201 ,C196_=_C202 ,\nC196_=_C203 ,C196_=_C204 ,C196_=_C205 ,C196_=_C206 ,C196_=_C207 ,C196_=_C208 ,\nC197_=_C198 ,C197_=_C199 ,C197_=_C200 ,C197_=_C201 ,C197_=_C202 ,C197_=_C203 ,\nC197_=_C204 ,C197_=_C205 ,C197_=_C206 ,C197_=_C207 ,C197_=_C208 ,C197_=_C264 ,\nC198_=_C199 ,C198_=_C200 ,C198_=_C201 ,C198_=_C202 ,C198_=_C203 ,C198_=_C204 ,\nC198_=_C205 ,C198_=_C206 ,C198_=_C207 ,C198_=_C208 ,C199_=_C200 ,C199_=_C201 ,\nC199_=_C202 ,C199_=_C203 ,C199_=_C204 ,C199_=_C205 ,C199_=_C206 ,C199_=_C207 ,\nC199_=_C208 ,C200_=_C201 ,C200_=_C202 ,C200_=_C203 ,C200_=_C204 ,C200_=_C205 ,\nC200_=_C206 ,C200_=_C207 ,C200_=_C208 ,C201_=_C202 ,C201_=_C203 ,C201_=_C204 ,\nC201_=_C205 ,C201_=_C206 ,C201_=_C207 ,C201_=_C208 ,C202_=_C203 ,C202_=_C204 ,\nC202_=_C205 ,C202_=_C206 ,C202_=_C207 ,C202_=_C208 ,C202_=_C268 ,C203_=_C204 ,\nC203_=_C205 ,C203_=_C206 ,C203_=_C207 ,C203_=_C208 ,C204_=_C205 ,C204_=_C206 ,\nC204_=_C207 ,C204_=_C208 ,C204_=_C270 ,C205_=_C206 ,C205_=_C207 ,C205_=_C208 ,\nC206_=_C207 ,C206_=_C208 ,C207_=_C208 ,C209_=_C228 ,C209_=_C229 ,C209_=_C230 ,\nC209_=_C231 ,C209_=_C232 ,C209_=_C233 ,C209_=_C234 ,C209_=_C235 ,C209_=_C236 ,\nC209_=_C237 ,C209_=_C238 ,C209_=_C239 ,C209_=_C240 ,C209_=_C241 ,C228_=_C229 ,\nC228_=_C230 ,C228_=_C231 ,C228_=_C232 ,C228_=_C233 ,C228_=_C234 ,C228_=_C235 ,\nC228_=_C236 ,C228_=_C237 ,C228_=_C238 ,C228_=_C239 ,C228_=_C240 ,C228_=_C241 ,\nC228_=_C243 ,C228_=_C258 ,C229_=_C230 ,C229_=_C231 ,C229_=_C232 ,C229_=_C233 ,\nC229_=_C234 ,C229_=_C235 ,C229_=_C236 ,C229_=_C237 ,C229_=_C238 ,C229_=_C239 ,\nC229_=_C240 ,C229_=_C241 ,C229_=_C244 ,C229_=_C259 ,C230_=_C231 ,C230_=_C232 ,\nC230_=_C233 ,C230_=_C234 ,C230_=_C235 ,C230_=_C236 ,C230_=_C237 ,C230_=_C238 ,\nC230_=_C239 ,C230_=_C240 ,C230_=_C241 ,C231_=_C232 ,C231_=_C233 ,C231_=_C234 ,\nC231_=_C235 ,C231_=_C236 ,C231_=_C237 ,C231_=_C238 ,C231_=_C239 ,C231_=_C240 ,\nC231_=_C241 ,C232_=_C233 ,C232_=_C234 ,C232_=_C235 ,C232_=_C236 ,C232_=_C237 ,\nC232_=_C238 ,C232_=_C239 ,C232_=_C240 ,C232_=_C241 ,C233_=_C234 ,C233_=_C235 ,\nC233_=_C236 ,C233_=_C237 ,C233_=_C238 ,C233_=_C239 ,C233_=_C240 ,C233_=_C241 ,\nC233_=_C247 ,C233_=_C263 ,C234_=_C235 ,C234_=_C236 ,C234_=_C237 ,C234_=_C238 ,\nC234_=_C239 ,C234_=_C240 ,C234_=_C241 ,C234_=_C248 ,C234_=_C265 ,C235_=_C236 ,\nC235_=_C237 ,C235_=_C238 ,C235_=_C239 ,C235_=_C240 ,C235_=_C241 ,C235_=_C249 ,\nC236_=_C237 ,C236_=_C238 ,C236_=_C239 ,C236_=_C240 ,C236_=_C241 ,C236_=_C250 ,\nC236_=_C266 ,C237_=_C238 ,C237_=_C239 ,C237_=_C240 ,C237_=_C241 ,C237_=_C251 ,\nC238_=_C239 ,C238_=_C240 ,C238_=_C241 ,C238_=_C252 ,C239_=_C240 ,C239_=_C241 ,\nC239_=_C255 ,C240_=_C241 ,C240_=_C257 ,C243_=_C244 ,C243_=_C245 ,C243_=_C246 ,\nC243_=_C247 ,C243_=_C248 ,C243_=_C249 ,C243_=_C250 ,C243_=_C251 ,C243_=_C252 ,\nC243_=_C253 ,C243_=_C254 ,C243_=_C255 ,C243_=_C256 ,C243_=_C257 ,C243_=_C258 ,\nC244_=_C245 ,C244_=_C246 ,C244_=_C247 ,C244_=_C248 ,C244_=_C249 ,C244_=_C250 ,\nC244_=_C251 ,C244_=_C252 ,C244_=_C253 ,C244_=_C254 ,C244_=_C255 ,C244_=_C256 ,\nC244_=_C257 ,C244_=_C259 ,C245_=_C246 ,C245_=_C247 ,C245_=_C248 ,C245_=_C249 ,\nC245_=_C250 ,C245_=_C251 ,C245_=_C252 ,C245_=_C253 ,C245_=_C254 ,C245_=_C255 ,\nC245_=_C256 ,C245_=_C257 ,C245_=_C260 ,C246_=_C247 ,C246_=_C248 ,C246_=_C249 ,\nC246_=_C250 ,C246_=_C251 ,C246_=_C252 ,C246_=_C253 ,C246_=_C254 ,C246_=_C255 ,\nC246_=_C256 ,C246_=_C257 ,C246_=_C262 ,C247_=_C248 ,C247_=_C249 ,C247_=_C250 ,\nC247_=_C251 ,C247_=_C252 ,C247_=_C253 ,C247_=_C254 ,C247_=_C255 ,C247_=_C256 ,\nC247_=_C257 ,C247_=_C263 ,C248_=_C249 ,C248_=_C250 ,C248_=_C251 ,C248_=_C252 ,\nC248_=_C253 ,C248_=_C254 ,C248_=_C255 ,C248_=_C256 ,C248_=_C257 ,C248_=_C265 ,\nC249_=_C250 ,C249_=_C251 ,C249_=_C252 ,C249_=_C253 ,C249_=_C254 ,C249_=_C255 ,\nC249_=_C256 ,C249_=_C257 ,C250_=_C251 ,C250_=_C252 ,C250_=_C253 ,C250_=_C254 ,\nC250_=_C255 ,C250_=_C256 ,C250_=_C257 ,C250_=_C266 ,C251_=_C252 ,C251_=_C253 ,\nC251_=_C254 ,C251_=_C255 ,C251_=_C256 ,C251_=_C257 ,C252_=_C253 ,C252_=_C254 ,\nC252_=_C255 ,C252_=_C256 ,C252_=_C257 ,C253_=_C254 ,C253_=_C255 ,C253_=_C256 ,\nC253_=_C257 ,C253_=_C267 ,C254_=_C255 ,C254_=_C256 ,C254_=_C257 ,C254_=_C269 ,\nC255_=_C256 ,C255_=_C257 ,C256_=_C257 ,C256_=_C271 ,C258_=_C259</w:t>
      </w:r>
    </w:p>
    <w:p>
      <w:pPr>
        <w:pStyle w:val="PreformattedText"/>
        <w:bidi w:val="0"/>
        <w:spacing w:before="0" w:after="0"/>
        <w:jc w:val="left"/>
        <w:rPr/>
      </w:pPr>
      <w:r>
        <w:rPr/>
        <w:t xml:space="preserve"> </w:t>
      </w:r>
      <w:r>
        <w:rPr/>
        <w:t>,C258_=_C260 ,\nC258_=_C261 ,C258_=_C262 ,C258_=_C263 ,C258_=_C264 ,C258_=_C265 ,C258_=_C266 ,\nC258_=_C267 ,C258_=_C268 ,C258_=_C269 ,C258_=_C270 ,C258_=_C271 ,C259_=_C260 ,\nC259_=_C261 ,C259_=_C262 ,C259_=_C263 ,C259_=_C264 ,C259_=_C265 ,C259_=_C266 ,\nC259_=_C267 ,C259_=_C268 ,C259_=_C269 ,C259_=_C270 ,C259_=_C271 ,C260_=_C261 ,\nC260_=_C262 ,C260_=_C263 ,C260_=_C264 ,C260_=_C265 ,C260_=_C266 ,C260_=_C267 ,\nC260_=_C268 ,C260_=_C269 ,C260_=_C270 ,C260_=_C271 ,C261_=_C262 ,C261_=_C263 ,\nC261_=_C264 ,C261_=_C265 ,C261_=_C266 ,C261_=_C267 ,C261_=_C268 ,C261_=_C269 ,\nC261_=_C270 ,C261_=_C271 ,C262_=_C263 ,C262_=_C264 ,C262_=_C265 ,C262_=_C266 ,\nC262_=_C267 ,C262_=_C268 ,C262_=_C269 ,C262_=_C270 ,C262_=_C271 ,C263_=_C264 ,\nC263_=_C265 ,C263_=_C266 ,C263_=_C267 ,C263_=_C268 ,C263_=_C269 ,C263_=_C270 ,\nC263_=_C271 ,C264_=_C265 ,C264_=_C266 ,C264_=_C267 ,C264_=_C268 ,C264_=_C269 ,\nC264_=_C270 ,C264_=_C271 ,C265_=_C266 ,C265_=_C267 ,C265_=_C268 ,C265_=_C269 ,\nC265_=_C270 ,C265_=_C271 ,C266_=_C267 ,C266_=_C268 ,C266_=_C269 ,C266_=_C270 ,\nC266_=_C271 ,C267_=_C268 ,C267_=_C269 ,C267_=_C270 ,C267_=_C271 ,C268_=_C269 ,\nC268_=_C270 ,C268_=_C271 ,C269_=_C270 ,C269_=_C271 ,C270_=_C271 ,"];157[shape=box, label="id:157 level: 5\n189: C0 C3 C4 C5 C6 \nC7 C8 C9 C10 C11 C12 \nC13 C14 C15 C16 C17 C18 \nC19 C20 C21 C22 C23 C28 \nC33 C48 C49 C51 C52 C53 \nC54 C57 C58 C59 C61 C62 \nC63 C64 C65 C66 C68 C69 \nC70 C73 C77 C78 C80 C90 \nC91 C93 C94 C95 C97 C98 \nC99 C100 C101 C102 C103 C104 \nC105 C106 C107 C108 C109 C110 \nC111 C112 C113 C114 C115 C116 \nC117 C120 C121 C122 C124 C125 \nC126 C127 C128 C129 C130 C132 \nC134 C135 C136 C137 C138 C139 \nC140 C141 C142 C143 C144 C145 \nC146 C147 C148 C149 C150 C157 \nC171 C190 C209 C210 C211 C212 \nC213 C214 C215 C216 C217 C218 \nC219 C220 C221 C222 C223 C224 \nC225 C229 C230 C244 C259 C272 \nC273 C289 C290 C291 C292 C293 \nC294 C295 C296 C297 C298 C299 \nC300 C301 C303 C304 C305 C306 \nC307 C308 C458 C763 C815 C828 \nC907 C910 C1282 C1365 C1383 C1407 \nC1437 C1483 C1544 C1784 C1899 C2263 \nC2264 C2265 C2266 C2267 C2268 C2269 \nC2270 C2271 C2272 C2273 C2274 C2275 \nC2276 C2277 C2297 C3445 C3457 C3620 \nC3637 C3643 C3683 C3742 C3772 C3829 \nC3947 C3988 C4006 C4097 \n2412: C0_=_C3( C0 C3 ) C0_=_C4( C0 C4 ) C0_=_C5( C0 C5 ) C0_=_C6( C0 C6 ) C0_=_C7( C0 C7 ) \nC0_=_C8( C0 C8 ) C0_=_C9( C0 C9 ) C0_=_C10( C0 C10 ) C0_=_C11( C0 C11 ) C0_=_C12( C0 C12 ) C0_=_C13( C0 C13 ) \nC0_=_C14( C0 C14 ) C0_=_C15( C0 C15 ) C0_=_C16( C0 C16 ) C0_=_C17( C0 C17 ) C0_=_C18( C0 C18 ) C0_=_C19( C0 C19 ) \nC0_=_C20( C0 C20 ) C0_=_C21( C0 C21 ) C0_=_C22( C0 C22 ) C0_=_C23( C0 C23 ) C0_=_C48( C0 C48 ) C0_=_C49( C0 C49 ) \nC0_=_C51( C0 C51 ) C0_=_C52( C0 C52 ) C0_=_C53( C0 C53 ) C0_=_C54( C0 C54 ) C0_=_C57( C0 C57 ) C0_=_C58( C0 C58 ) \nC0_=_C59( C0 C59 ) C0_=_C61( C0 C61 ) C0_=_C62( C0 C62 ) C0_=_C63( C0 C63 ) C0_=_C64( C0 C64 ) C0_=_C65( C0 C65 ) \nC0_=_C66( C0 C66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93( C3 C93 ) C3_=_C157( C3 C157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94( C4 C94 ) C4_=_C113( C4 C113 ) C4_=_C171( C4 C171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95( C5 C95 ) C5_=_C132( C5 C132 ) C5_=_C190( C5 C190 ) \nC6_=_C7( C6 C7 ) C6_=_C8( C6 C8 ) C6_=_C9( C6 C9 ) C6_=_C10( C6 C10 ) C6_=_C11( C6 C11 ) C6_=_C12( C6 C12 ) \nC6_=_C13( C6 C13 ) C6_=_C14( C6 C14 ) C6_=_C15( C6 C15 ) C6_=_C16( C6 C16 ) C6_=_C17( C6 C17 ) C6_=_C18( C6 C18 ) \nC6_=_C19( C6 C19 ) C6_=_C20( C6 C20 ) C6_=_C21( C6 C21 ) C6_=_C22( C6 C22 ) C6_=_C23( C6 C23 ) C6_=_C97( C6 C97 ) \nC6_=_C259( C6 C259 ) C7_=_C8( C7 C8 ) C7_=_C9( C7 C9 ) C7_=_C10( C7 C10 ) C7_=_C11( C7 C11 ) C7_=_C12( C7 C12 ) \nC7_=_C13( C7 C13 ) C7_=_C14( C7 C14 ) C7_=_C15( C7 C15 ) C7_=_C16( C7 C16 ) C7_=_C17( C7 C17 ) C7_=_C18( C7 C18 ) \nC7_=_C19( C7 C19 ) C7_=_C20( C7 C20 ) C7_=_C21( C7 C21 ) C7_=_C22( C7 C22 ) C7_=_C23( C7 C23 ) C7_=_C54( C7 C54 ) \nC7_=_C117( C7 C117 ) C7_=_C134( C7 C134 ) C7_=_C210( C7 C210 ) C7_=_C272( C7 C272 ) C7_=_C273( C7 C273 ) C8_=_C9( C8 C9 ) \nC8_=_C10( C8 C10 ) C8_=_C11( C8 C11 ) C8_=_C12( C8 C12 ) C8_=_C13( C8 C13 ) C8_=_C14( C8 C14 ) C8_=_C15( C8 C15 ) \nC8_=_C16( C8 C16 ) C8_=_C17( C8 C17 ) C8_=_C18( C8 C18 ) C8_=_C19( C8 C19 ) C8_=_C20( C8 C20 ) C8_=_C21( C8 C21 ) \nC8_=_C22( C8 C22 ) C8_=_C23( C8 C23 ) C8_=_C33( C8 C33 ) C8_=_C77( C8 C77 ) C8_=_C98( C8 C98 ) C8_=_C135( C8 C135 ) \nC8_=_C157( C8 C157 ) C8_=_C211( C8 C211 ) C8_=_C229( C8 C229 ) C8_=_C244( C8 C244 ) C8_=_C259( C8 C259 ) C8_=_C272( C8 C272 ) \nC8_=_C289( C8 C289 ) C8_=_C290( C8 C290 ) C8_=_C291( C8 C291 ) C8_=_C292( C8 C292 ) C8_=_C293( C8 C293 ) C8_=_C294( C8 C294 ) \nC8_=_C295( C8 C295 ) C8_=_C296( C8 C296 ) C8_=_C297( C8 C297 ) C8_=_C298( C8 C298 ) C9_=_C10( C9 C10 ) C9_=_C11( C9 C11 ) \nC9_=_C12( C9 C12 ) C9_=_C13( C9 C13 ) C9_=_C14( C9 C14 ) C9_=_C15( C9 C15 ) C9_=_C16( C9 C16 ) C9_=_C17( C9 C17 ) \nC9_=_C18( C9 C18 ) C9_=_C19( C9 C19 ) C9_=_C20( C9 C20 ) C9_=_C21( C9 C21 ) C9_=_C22( C9 C22 ) C9_=_C23( C9 C23 ) \nC9_=_C78( C9 C78 ) C9_=_C99( C9 C99 ) C9_=_C136( C9 C136 ) C9_=_C212( C9 C212 ) C9_=_C230( C9 C230 ) C9_=_C273( C9 C273 ) \nC9_=_C299( C9 C299 ) C9_=_C300( C9 C300 ) C9_=_C301( C9 C301 ) C9_=_C303( C9 C303 ) C9_=_C304( C9 C304 ) C9_=_C305( C9 C305 ) \nC9_=_C306( C9 C306 ) C9_=_C307( C9 C307 ) C9_=_C308( C9 C308 ) C10_=_C11( C10 C11 ) C10_=_C12( C10 C12 ) C10_=_C13( C10 C13 ) \nC10_=_C14( C10 C14 ) C10_=_C15( C10 C15 ) C10_=_C16( C10 C16 ) C10_=_C17( C10 C17 ) C10_=_C18( C10 C18 ) C10_=_C19( C10 C19 ) \nC10_=_C20( C10 C20 ) C10_=_C21( C10 C21 ) C10_=_C22( C10 C22 ) C10_=_C23( C10 C23 ) C10_=_C138( C10 C138 ) C11_=_C12( C11 C12 ) \nC11_=_C13( C11 C13 ) C11_=_C14( C11 C14 ) C11_=_C15( C11 C15 ) C11_=_C16( C11 C16 ) C11_=_C17( C11 C17 ) C11_=_C18( C11 C18 ) \nC11_=_C19( C11 C19 ) C11_=_C20( C11 C20 ) C11_=_C21( C11 C21 ) C11_=_C22( C11 C22 ) C11_=_C23( C11 C23 ) C11_=_C102( C11 C102 ) \nC12_=_C13( C12 C13 ) C12_=_C14( C12 C14 ) C12_=_C15( C12 C15 ) C12_=_C16( C12 C16 ) C12_=_C17( C12 C17 ) C12_=_C18( C12 C18 ) \nC12_=_C19( C12 C19 ) C12_=_C20( C12 C20 ) C12_=_C21( C12 C21 ) C12_=_C22( C12 C22 ) C12_=_C23( C12 C23 ) C12_=_C103( C12 C103 ) \nC13_=_C14( C13 C14 ) C13_=_C15( C13 C15 ) C13_=_C16( C13 C16 ) C13_=_C17( C13 C17 ) C13_=_C18( C13 C18 ) C13_=_C19( C13 C19 ) \nC13_=_C20( C13 C20 ) C13_=_C21( C13 C21 ) C13_=_C22( C13 C22 ) C13_=_C23( C13 C23 ) C13_=_C140( C13 C140 ) C14_=_C15( C14 C15 ) \nC14_=_C16( C14 C16 ) C14_=_C17( C14 C17 ) C14_=_C18( C14 C18 ) C14_=_C19( C14 C19 ) C14_=_C20( C14 C20 ) C14_=_C21( C14 C21 ) \nC14_=_C22( C14 C22 ) C14_=_C23( C14 C23 ) C14_=_C141( C14 C141 ) C15_=_C16( C15 C16 ) C15_=_C17( C15 C17 ) C15_=_C18( C15 C18 ) \nC15_=_C19( C15 C19 ) C15_=_C20( C15 C20 ) C15_=_C21( C15 C21 ) C15_=_C22( C15 C22 ) C15_=_C23( C15 C23 ) C15_=_C142( C15 C142 ) \nC16_=_C17( C16 C17 ) C16_=_C18( C16 C18 ) C16_=_C19( C16 C19 ) C16_=_C20( C16 C20 ) C16_=_C21( C16 C21 ) C16_=_C22( C16 C22 ) \nC16_=_C23( C16 C23 ) C16_=_C104( C16 C104 ) C17_=_C18( C17 C18 ) C17_=_C19( C17 C19 ) C17_=_C20( C17 C20 ) C17_=_C21( C17 C21 ) \nC17_=_C22( C17 C22 ) C17_=_C23( C17 C23 ) C17_=_C62( C17 C62 ) C17_=_C106( C17 C106 ) C17_=_C144( C17 C144 ) C17_=_C294( C17 C294 ) \nC17_=_C304( C17 C304 ) C18_=_C19( C18 C19 ) C18_=_C20( C18 C20 ) C18_=_C21( C18 C21 ) C18_=_C22( C18 C22 ) C18_=_C23( C18 C23 ) \nC18_=_C63( C18 C63 ) C18_=_C107( C18 C107 ) C18_=_C145( C18 C145 ) C18_=_C295( C18 C295 ) C18_=_C305( C18 C305 ) C18_=_C3742( C18 C3742 ) \nC19_=_C20( C19 C20 ) C19_=_C21( C19 C21 ) C19_=_C22( C19 C22 ) C19_=_C23( C19 C23 ) C19_=_C64( C19 C64 ) C19_=_C108( C19 C108 ) \nC19_=_C146( C19 C146 ) C19_=_C296( C19 C296 ) C19_=_C306( C19 C306 ) C20_=_C21( C20 C21 ) C20_=_C22( C20 C22 ) C20_=_C23( C20 C23 ) \nC20_=_C109( C20 C109 ) C21_=_C22( C21 C22 ) C21_=_C23( C21 C23 ) C21_=_C65( C21 C65 ) C21_=_C110( C21 C110 ) C21_=_C147( C21 C147 ) \nC21_=_C297( C21 C297 ) C21_=_C307( C21 C307 ) C22_=_C23( C22 C23 ) C22_=_C148( C22 C148 ) C23_=_C149( C23 C149 ) C28_=_C33( C28 C33 ) \nC28_=_C52( C28 C52 ) C28_=_C73( C28 C73 ) C28_=_C114( C28 C114 ) C28_=_C171( C28 C171 ) C28_=_C190( C28 C190 ) C28_=_C209( C28 C209 ) \nC28_=_C210( C28 C210 ) C28_=_C211( C28 C211 ) C28_=_C212( C28 C212 ) C28_=_C213( C28 C213 ) C28_=_C214( C28 C214 ) C28_=_C215( C28 C215 ) \nC28_=_C216( C28 C216 ) C28_=_C217( C28 C217 ) C28_=_C218( C28 C218 ) C28_=_C219( C28 C219 ) C28_=_C220( C28 C220 ) C28_=_C221( C28 C221 ) \nC28_=_C222( C28 C222 ) C28_=_C223( C28 C223 ) C28_=_C224( C28 C224 ) C28_=_C225( C28 C225 ) C33_=_C77( C33 C77 ) C33_=_C98( C33 C98 ) \nC33_=_C135( C33 C135 ) C33_=_C157( C33 C157 ) C33_=_C211( C33 C211 ) C33_=_C229( C33 C229 ) C33_=_C244( C33 C244 ) C33_=_C259( C33 C259 ) \nC33_=_C272( C33 C272 ) C33_=_C289( C33 C289 ) C33_=_C290( C33 C290 ) C33_=_C291( C33 C291 ) C33_=_C292( C33 C292 ) C33_=_C293( C33 C293 ) \nC33_=_C294( C33 C294 ) C33_=_C295( C33 C295 ) C33_=_C296( C33 C296 ) C33_=_C297( C33 C297 ) C33_=_C298( C33 C298 ) C48_=_C49( C48 C49 ) \nC48_=_C51(</w:t>
      </w:r>
    </w:p>
    <w:p>
      <w:pPr>
        <w:pStyle w:val="PreformattedText"/>
        <w:bidi w:val="0"/>
        <w:spacing w:before="0" w:after="0"/>
        <w:jc w:val="left"/>
        <w:rPr/>
      </w:pPr>
      <w:r>
        <w:rPr/>
        <w:t xml:space="preserve"> </w:t>
      </w:r>
      <w:r>
        <w:rPr/>
        <w:t>C48 C51 ) C48_=_C52( C48 C52 ) C48_=_C53( C48 C53 ) C48_=_C54( C48 C54 ) C48_=_C57( C48 C57 ) C48_=_C58( C48 C58 ) \nC48_=_C59( C48 C59 ) C48_=_C61( C48 C61 ) C48_=_C62( C48 C62 ) C48_=_C63( C48 C63 ) C48_=_C64( C48 C64 ) C48_=_C65( C48 C65 ) \nC48_=_C66( C48 C66 ) C48_=_C68( C48 C68 ) C48_=_C69( C48 C69 ) C48_=_C70( C48 C70 ) C48_=_C73( C48 C73 ) C48_=_C77( C48 C77 ) \nC48_=_C78( C48 C78 ) C48_=_C80( C48 C80 ) C48_=_C90( C48 C90 ) C49_=_C51( C49 C51 ) C49_=_C52( C49 C52 ) C49_=_C53( C49 C53 ) \nC49_=_C54( C49 C54 ) C49_=_C57( C49 C57 ) C49_=_C58( C49 C58 ) C49_=_C59( C49 C59 ) C49_=_C61( C49 C61 ) C49_=_C62( C49 C62 ) \nC49_=_C63( C49 C63 ) C49_=_C64( C49 C64 ) C49_=_C65( C49 C65 ) C49_=_C66( C49 C66 ) C49_=_C68( C49 C68 ) C49_=_C91( C49 C91 ) \nC49_=_C93( C49 C93 ) C49_=_C94( C49 C94 ) C49_=_C95( C49 C95 ) C49_=_C97( C49 C97 ) C49_=_C98( C49 C98 ) C49_=_C99( C49 C99 ) \nC49_=_C100( C49 C100 ) C49_=_C101( C49 C101 ) C49_=_C102( C49 C102 ) C49_=_C103( C49 C103 ) C49_=_C104( C49 C104 ) C49_=_C105( C49 C105 ) \nC49_=_C106( C49 C106 ) C49_=_C107( C49 C107 ) C49_=_C108( C49 C108 ) C49_=_C109( C49 C109 ) C49_=_C110( C49 C110 ) C49_=_C111( C49 C111 ) \nC51_=_C52( C51 C52 ) C51_=_C53( C51 C53 ) C51_=_C54( C51 C54 ) C51_=_C57( C51 C57 ) C51_=_C58( C51 C58 ) C51_=_C59( C51 C59 ) \nC51_=_C61( C51 C61 ) C51_=_C62( C51 C62 ) C51_=_C63( C51 C63 ) C51_=_C64( C51 C64 ) C51_=_C65( C51 C65 ) C51_=_C66( C51 C66 ) \nC51_=_C70( C51 C70 ) C51_=_C112( C51 C112 ) C51_=_C132( C51 C132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2_=_C53( C52 C53 ) C52_=_C54( C52 C54 ) C52_=_C57( C52 C57 ) C52_=_C58( C52 C58 ) \nC52_=_C59( C52 C59 ) C52_=_C61( C52 C61 ) C52_=_C62( C52 C62 ) C52_=_C63( C52 C63 ) C52_=_C64( C52 C64 ) C52_=_C65( C52 C65 ) \nC52_=_C66( C52 C66 ) C52_=_C73( C52 C73 ) C52_=_C114( C52 C114 ) C52_=_C171( C52 C171 ) C52_=_C190( C52 C190 ) C52_=_C209( C52 C209 ) \nC52_=_C210( C52 C210 ) C52_=_C211( C52 C211 ) C52_=_C212( C52 C212 ) C52_=_C213( C52 C213 ) C52_=_C214( C52 C214 ) C52_=_C215( C52 C215 ) \nC52_=_C216( C52 C216 ) C52_=_C217( C52 C217 ) C52_=_C218( C52 C218 ) C52_=_C219( C52 C219 ) C52_=_C220( C52 C220 ) C52_=_C221( C52 C221 ) \nC52_=_C222( C52 C222 ) C52_=_C223( C52 C223 ) C52_=_C224( C52 C224 ) C52_=_C225( C52 C225 ) C53_=_C54( C53 C54 ) C53_=_C57( C53 C57 ) \nC53_=_C58( C53 C58 ) C53_=_C59( C53 C59 ) C53_=_C61( C53 C61 ) C53_=_C62( C53 C62 ) C53_=_C63( C53 C63 ) C53_=_C64( C53 C64 ) \nC53_=_C65( C53 C65 ) C53_=_C66( C53 C66 ) C53_=_C115( C53 C115 ) C53_=_C209( C53 C209 ) C53_=_C229( C53 C229 ) C53_=_C230( C53 C230 ) \nC54_=_C57( C54 C57 ) C54_=_C58( C54 C58 ) C54_=_C59( C54 C59 ) C54_=_C61( C54 C61 ) C54_=_C62( C54 C62 ) C54_=_C63( C54 C63 ) \nC54_=_C64( C54 C64 ) C54_=_C65( C54 C65 ) C54_=_C66( C54 C66 ) C54_=_C117( C54 C117 ) C54_=_C134( C54 C134 ) C54_=_C210( C54 C210 ) \nC54_=_C272( C54 C272 ) C54_=_C273( C54 C273 ) C57_=_C58( C57 C58 ) C57_=_C59( C57 C59 ) C57_=_C61( C57 C61 ) C57_=_C62( C57 C62 ) \nC57_=_C63( C57 C63 ) C57_=_C64( C57 C64 ) C57_=_C65( C57 C65 ) C57_=_C66( C57 C66 ) C57_=_C100( C57 C100 ) C57_=_C120( C57 C120 ) \nC57_=_C137( C57 C137 ) C57_=_C213( C57 C213 ) C57_=_C299( C57 C299 ) C57_=_C815( C57 C815 ) C57_=_C828( C57 C828 ) C58_=_C59( C58 C59 ) \nC58_=_C61( C58 C61 ) C58_=_C62( C58 C62 ) C58_=_C63( C58 C63 ) C58_=_C64( C58 C64 ) C58_=_C65( C58 C65 ) C58_=_C66( C58 C66 ) \nC58_=_C121( C58 C121 ) C58_=_C214( C58 C214 ) C58_=_C289( C58 C289 ) C58_=_C300( C58 C300 ) C59_=_C61( C59 C61 ) C59_=_C62( C59 C62 ) \nC59_=_C63( C59 C63 ) C59_=_C64( C59 C64 ) C59_=_C65( C59 C65 ) C59_=_C66( C59 C66 ) C59_=_C122( C59 C122 ) C59_=_C215( C59 C215 ) \nC59_=_C290( C59 C290 ) C59_=_C301( C59 C301 ) C59_=_C1383( C59 C1383 ) C61_=_C62( C61 C62 ) C61_=_C63( C61 C63 ) C61_=_C64( C61 C64 ) \nC61_=_C65( C61 C65 ) C61_=_C66( C61 C66 ) C61_=_C105( C61 C105 ) C61_=_C127( C61 C127 ) C61_=_C143( C61 C143 ) C61_=_C220( C61 C220 ) \nC61_=_C303( C61 C303 ) C61_=_C2272( C61 C2272 ) C61_=_C3620( C61 C3620 ) C62_=_C63( C62 C63 ) C62_=_C64( C62 C64 ) C62_=_C65( C62 C65 ) \nC62_=_C66( C62 C66 ) C62_=_C106( C62 C106 ) C62_=_C144( C62 C144 ) C62_=_C294( C62 C294 ) C62_=_C304( C62 C304 ) C63_=_C64( C63 C64 ) \nC63_=_C65( C63 C65 ) C63_=_C66( C63 C66 ) C63_=_C107( C63 C107 ) C63_=_C145( C63 C145 ) C63_=_C295( C63 C295 ) C63_=_C305( C63 C305 ) \nC63_=_C3742( C63 C3742 ) C64_=_C65( C64 C65 ) C64_=_C66( C64 C66 ) C64_=_C108( C64 C108 ) C64_=_C146( C64 C146 ) C64_=_C296( C64 C296 ) \nC64_=_C306( C64 C306 ) C65_=_C66( C65 C66 ) C65_=_C110( C65 C110 ) C65_=_C147( C65 C147 ) C65_=_C297( C65 C297 ) C65_=_C307( C65 C307 ) \nC66_=_C130( C66 C130 ) C66_=_C223( C66 C223 ) C66_=_C298( C66 C298 ) C66_=_C308( C66 C308 ) C68_=_C69( C68 C69 ) C68_=_C70( C68 C70 ) \nC68_=_C73( C68 C73 ) C68_=_C77( C68 C77 ) C68_=_C78( C68 C78 ) C68_=_C80( C68 C80 ) C68_=_C90( C68 C90 ) C68_=_C91( C68 C91 ) \nC68_=_C93( C68 C93 ) C68_=_C94( C68 C94 ) C68_=_C95( C68 C95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9_=_C70( C69 C70 ) C69_=_C73( C69 C73 ) C69_=_C77( C69 C77 ) C69_=_C78( C69 C78 ) C69_=_C80( C69 C80 ) C69_=_C90( C69 C90 ) \nC69_=_C91( C69 C91 ) C69_=_C112( C69 C112 ) C69_=_C113( C69 C113 ) C69_=_C114( C69 C114 ) C69_=_C115( C69 C115 ) C69_=_C116( C69 C116 ) \nC69_=_C117( C69 C117 ) C69_=_C120( C69 C120 ) C69_=_C121( C69 C121 ) C69_=_C122( C69 C122 ) C69_=_C124( C69 C124 ) C69_=_C125( C69 C125 ) \nC69_=_C126( C69 C126 ) C69_=_C127( C69 C127 ) C69_=_C128( C69 C128 ) C69_=_C129( C69 C129 ) C69_=_C130( C69 C130 ) C70_=_C73( C70 C73 ) \nC70_=_C77( C70 C77 ) C70_=_C78( C70 C78 ) C70_=_C80( C70 C80 ) C70_=_C90( C70 C90 ) C70_=_C112( C70 C112 ) C70_=_C132( C70 C132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48( C70 C148 ) C70_=_C149( C70 C149 ) C70_=_C150( C70 C150 ) C73_=_C77( C73 C77 ) \nC73_=_C78( C73 C78 ) C73_=_C80( C73 C80 ) C73_=_C90( C73 C90 ) C73_=_C114( C73 C114 ) C73_=_C171( C73 C171 ) C73_=_C190( C73 C190 ) \nC73_=_C209( C73 C209 ) C73_=_C210( C73 C210 ) C73_=_C211( C73 C211 ) C73_=_C212( C73 C212 ) C73_=_C213( C73 C213 ) C73_=_C214( C73 C214 ) \nC73_=_C215( C73 C215 ) C73_=_C216( C73 C216 ) C73_=_C217( C73 C217 ) C73_=_C218( C73 C218 ) C73_=_C219( C73 C219 ) C73_=_C220( C73 C220 ) \nC73_=_C221( C73 C221 ) C73_=_C222( C73 C222 ) C73_=_C223( C73 C223 ) C73_=_C224( C73 C224 ) C73_=_C225( C73 C225 ) C77_=_C78( C77 C78 ) \nC77_=_C80( C77 C80 ) C77_=_C90( C77 C90 ) C77_=_C98( C77 C98 ) C77_=_C135( C77 C135 ) C77_=_C157( C77 C157 ) C77_=_C211( C77 C211 ) \nC77_=_C229( C77 C229 ) C77_=_C244( C77 C244 ) C77_=_C259( C77 C259 ) C77_=_C272( C77 C272 ) C77_=_C289( C77 C289 ) C77_=_C290( C77 C290 ) \nC77_=_C291( C77 C291 ) C77_=_C292( C77 C292 ) C77_=_C293( C77 C293 ) C77_=_C294( C77 C294 ) C77_=_C295( C77 C295 ) C77_=_C296( C77 C296 ) \nC77_=_C297( C77 C297 ) C77_=_C298( C77 C298 ) C78_=_C80( C78 C80 ) C78_=_C90( C78 C90 ) C78_=_C99( C78 C99 ) C78_=_C136( C78 C136 ) \nC78_=_C212( C78 C212 ) C78_=_C230( C78 C230 ) C78_=_C273( C78 C273 ) C78_=_C299( C78 C299 ) C78_=_C300( C78 C300 ) C78_=_C301( C78 C301 ) \nC78_=_C303( C78 C303 ) C78_=_C304( C78 C304 ) C78_=_C305( C78 C305 ) C78_=_C306( C78 C306 ) C78_=_C307( C78 C307 ) C78_=_C308( C78 C308 ) \nC80_=_C90( C80 C90 ) C80_=_C101( C80 C101 ) C80_=_C139( C80 C139 ) C80_=_C217( C80 C217 ) C80_=_C458( C80 C458 ) C80_=_C763( C80 C763 ) \nC80_=_C815( C80 C815 ) C80_=_C910( C80 C910 ) C80_=_C1437( C80 C1437 ) C80_=_C1483( C80 C1483 ) C80_=_C1899( C80 C1899 ) C80_=_C2263( C80 C2263 ) \nC80_=_C2264( C80 C2264 ) C80_=_C2265( C80 C2265 ) C80_=_C2266( C80 C2266 ) C80_=_C2267( C80 C2267 ) C80_=_C2268( C80 C2268 ) C80_=_C2269( C80 C2269 ) \nC80_=_C2270( C80 C2270 ) C80_=_C2271( C80 C2271 ) C80_=_C2272( C80 C2272 ) C80_=_C2273( C80 C2273 ) C80_=_C2274( C80 C2274 ) C80_=_C2275( C80 C2275 ) \nC80_=_C2276( C80 C2276 ) C80_=_C2277( C80 C2277 ) C90_=_C111( C90 C111 ) C90_=_C150( C90 C150 ) C90_=_C225( C90 C225 ) C90_=_C828( C90 C828 ) \nC90_=_C907( C90 C907 ) C90_=_C1282( C90 C1282 ) C90_=_C1365( C90 C1365 ) C90_=_C1383( C90 C1383 ) C90_=_C1407( C90 C1407 ) C90_=_C1544( C90 C1544 ) \nC90_=_C1784( C90 C1784 ) C90_=_C2297( C90 C2297 ) C90_=_C3445( C90 C3445 ) C90_=_C3457( C90 C3457 ) C90_=_C3620( C90 C3620 ) C90_=_C3637( C90 C3637 ) \nC90_=_C3643( C90 C3643 ) C90_=_C3683( C90 C3683 ) C90_=_C3742( C90 C3742 ) C90_=_C3772( C90 C3772 ) C90_=_C3829( C90 C3829 ) C90_=_C3947( C90 C3947 ) \nC90_=_C3988( C90 C3988 ) C90_=_C4006( C90 C4006 ) C90_=_C4097( C90 C4097 ) C91_=_C93( C91 C93 ) C91_=_C94( C91 C94 ) C91_=_C95( C91 C95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20(</w:t>
      </w:r>
    </w:p>
    <w:p>
      <w:pPr>
        <w:pStyle w:val="PreformattedText"/>
        <w:bidi w:val="0"/>
        <w:spacing w:before="0" w:after="0"/>
        <w:jc w:val="left"/>
        <w:rPr/>
      </w:pPr>
      <w:r>
        <w:rPr/>
        <w:t xml:space="preserve"> </w:t>
      </w:r>
      <w:r>
        <w:rPr/>
        <w:t>C91 C120 ) C91_=_C121( C91 C121 ) C91_=_C122( C91 C122 ) \nC91_=_C124( C91 C124 ) C91_=_C125( C91 C125 ) C91_=_C126( C91 C126 ) C91_=_C127( C91 C127 ) C91_=_C128( C91 C128 ) C91_=_C129( C91 C129 ) \nC91_=_C130( C91 C130 ) C93_=_C94( C93 C94 ) C93_=_C95( C93 C95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57( C93 C157 ) C94_=_C95( C94 C95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3( C94 C113 ) \nC94_=_C171( C94 C171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32( C95 C132 ) C95_=_C190( C95 C190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259( C97 C259 ) C98_=_C99( C98 C99 ) C98_=_C100( C98 C100 ) C98_=_C101( C98 C101 ) \nC98_=_C102( C98 C102 ) C98_=_C103( C98 C103 ) C98_=_C104( C98 C104 ) C98_=_C105( C98 C105 ) C98_=_C106( C98 C106 ) C98_=_C107( C98 C107 ) \nC98_=_C108( C98 C108 ) C98_=_C109( C98 C109 ) C98_=_C110( C98 C110 ) C98_=_C111( C98 C111 ) C98_=_C135( C98 C135 ) C98_=_C157( C98 C157 ) \nC98_=_C211( C98 C211 ) C98_=_C229( C98 C229 ) C98_=_C244( C98 C244 ) C98_=_C259( C98 C259 ) C98_=_C272( C98 C272 ) C98_=_C289( C98 C289 ) \nC98_=_C290( C98 C290 ) C98_=_C291( C98 C291 ) C98_=_C292( C98 C292 ) C98_=_C293( C98 C293 ) C98_=_C294( C98 C294 ) C98_=_C295( C98 C295 ) \nC98_=_C296( C98 C296 ) C98_=_C297( C98 C297 ) C98_=_C298( C98 C298 ) C99_=_C100( C99 C100 ) C99_=_C101( C99 C101 ) C99_=_C102( C99 C102 ) \nC99_=_C103( C99 C103 ) C99_=_C104( C99 C104 ) C99_=_C105( C99 C105 ) C99_=_C106( C99 C106 ) C99_=_C107( C99 C107 ) C99_=_C108( C99 C108 ) \nC99_=_C109( C99 C109 ) C99_=_C110( C99 C110 ) C99_=_C111( C99 C111 ) C99_=_C136( C99 C136 ) C99_=_C212( C99 C212 ) C99_=_C230( C99 C230 ) \nC99_=_C273( C99 C273 ) C99_=_C299( C99 C299 ) C99_=_C300( C99 C300 ) C99_=_C301( C99 C301 ) C99_=_C303( C99 C303 ) C99_=_C304( C99 C304 ) \nC99_=_C305( C99 C305 ) C99_=_C306( C99 C306 ) C99_=_C307( C99 C307 ) C99_=_C308( C99 C308 ) C100_=_C101( C100 C101 ) C100_=_C102( C100 C102 ) \nC100_=_C103( C100 C103 ) C100_=_C104( C100 C104 ) C100_=_C105( C100 C105 ) C100_=_C106( C100 C106 ) C100_=_C107( C100 C107 ) C100_=_C108( C100 C108 ) \nC100_=_C109( C100 C109 ) C100_=_C110( C100 C110 ) C100_=_C111( C100 C111 ) C100_=_C120( C100 C120 ) C100_=_C137( C100 C137 ) C100_=_C213( C100 C213 ) \nC100_=_C299( C100 C299 ) C100_=_C815( C100 C815 ) C100_=_C828( C100 C828 ) C101_=_C102( C101 C102 ) C101_=_C103( C101 C103 ) C101_=_C104( C101 C104 ) \nC101_=_C105( C101 C105 ) C101_=_C106( C101 C106 ) C101_=_C107( C101 C107 ) C101_=_C108( C101 C108 ) C101_=_C109( C101 C109 ) C101_=_C110( C101 C110 ) \nC101_=_C111( C101 C111 ) C101_=_C139( C101 C139 ) C101_=_C217( C101 C217 ) C101_=_C458( C101 C458 ) C101_=_C763( C101 C763 ) C101_=_C815( C101 C815 ) \nC101_=_C910( C101 C910 ) C101_=_C1437( C101 C1437 ) C101_=_C1483( C101 C1483 ) C101_=_C1899( C101 C1899 ) C101_=_C2263( C101 C2263 ) C101_=_C2264( C101 C2264 ) \nC101_=_C2265( C101 C2265 ) C101_=_C2266( C101 C2266 ) C101_=_C2267( C101 C2267 ) C101_=_C2268( C101 C2268 ) C101_=_C2269( C101 C2269 ) C101_=_C2270( C101 C2270 ) \nC101_=_C2271( C101 C2271 ) C101_=_C2272( C101 C2272 ) C101_=_C2273( C101 C2273 ) C101_=_C2274( C101 C2274 ) C101_=_C2275( C101 C2275 ) C101_=_C2276( C101 C2276 ) \nC101_=_C2277( C101 C2277 ) C102_=_C103( C102 C103 ) C102_=_C104( C102 C104 ) C102_=_C105( C102 C105 ) C102_=_C106( C102 C106 ) C102_=_C107( C102 C107 ) \nC102_=_C108( C102 C108 ) C102_=_C109( C102 C109 ) C102_=_C110( C102 C110 ) C102_=_C111( C102 C111 ) C103_=_C104( C103 C104 ) C103_=_C105( C103 C105 ) \nC103_=_C106( C103 C106 ) C103_=_C107( C103 C107 ) C103_=_C108( C103 C108 ) C103_=_C109( C103 C109 ) C103_=_C110( C103 C110 ) C103_=_C111( C103 C111 ) \nC104_=_C105( C104 C105 ) C104_=_C106( C104 C106 ) C104_=_C107( C104 C107 ) C104_=_C108( C104 C108 ) C104_=_C109( C104 C109 ) C104_=_C110( C104 C110 ) \nC104_=_C111( C104 C111 ) C105_=_C106( C105 C106 ) C105_=_C107( C105 C107 ) C105_=_C108( C105 C108 ) C105_=_C109( C105 C109 ) C105_=_C110( C105 C110 ) \nC105_=_C111( C105 C111 ) C105_=_C127( C105 C127 ) C105_=_C143( C105 C143 ) C105_=_C220( C105 C220 ) C105_=_C303( C105 C303 ) C105_=_C2272( C105 C2272 ) \nC105_=_C3620( C105 C3620 ) C106_=_C107( C106 C107 ) C106_=_C108( C106 C108 ) C106_=_C109( C106 C109 ) C106_=_C110( C106 C110 ) C106_=_C111( C106 C111 ) \nC106_=_C144( C106 C144 ) C106_=_C294( C106 C294 ) C106_=_C304( C106 C304 ) C107_=_C108( C107 C108 ) C107_=_C109( C107 C109 ) C107_=_C110( C107 C110 ) \nC107_=_C111( C107 C111 ) C107_=_C145( C107 C145 ) C107_=_C295( C107 C295 ) C107_=_C305( C107 C305 ) C107_=_C3742( C107 C3742 ) C108_=_C109( C108 C109 ) \nC108_=_C110( C108 C110 ) C108_=_C111( C108 C111 ) C108_=_C146( C108 C146 ) C108_=_C296( C108 C296 ) C108_=_C306( C108 C306 ) C109_=_C110( C109 C110 ) \nC109_=_C111( C109 C111 ) C110_=_C111( C110 C111 ) C110_=_C147( C110 C147 ) C110_=_C297( C110 C297 ) C110_=_C307( C110 C307 ) C111_=_C150( C111 C150 ) \nC111_=_C225( C111 C225 ) C111_=_C828( C111 C828 ) C111_=_C907( C111 C907 ) C111_=_C1282( C111 C1282 ) C111_=_C1365( C111 C1365 ) C111_=_C1383( C111 C1383 ) \nC111_=_C1407( C111 C1407 ) C111_=_C1544( C111 C1544 ) C111_=_C1784( C111 C1784 ) C111_=_C2297( C111 C2297 ) C111_=_C3445( C111 C3445 ) C111_=_C3457( C111 C3457 ) \nC111_=_C3620( C111 C3620 ) C111_=_C3637( C111 C3637 ) C111_=_C3643( C111 C3643 ) C111_=_C3683( C111 C3683 ) C111_=_C3742( C111 C3742 ) C111_=_C3772( C111 C3772 ) \nC111_=_C3829( C111 C3829 ) C111_=_C3947( C111 C3947 ) C111_=_C3988( C111 C3988 ) C111_=_C4006( C111 C4006 ) C111_=_C4097( C111 C4097 ) C112_=_C113( C112 C113 ) \nC112_=_C114( C112 C114 ) C112_=_C115( C112 C115 ) C112_=_C116( C112 C116 ) C112_=_C117( C112 C117 ) C112_=_C120( C112 C120 ) C112_=_C121( C112 C121 ) \nC112_=_C122( C112 C122 ) C112_=_C124( C112 C124 ) C112_=_C125( C112 C125 ) C112_=_C126( C112 C126 ) C112_=_C127( C112 C127 ) C112_=_C128( C112 C128 ) \nC112_=_C129( C112 C129 ) C112_=_C130( C112 C130 ) C112_=_C132( C112 C132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3_=_C114( C113 C114 ) C113_=_C115( C113 C115 ) C113_=_C116( C113 C116 ) C113_=_C117( C113 C117 ) \nC113_=_C120( C113 C120 ) C113_=_C121( C113 C121 ) C113_=_C122( C113 C122 ) C113_=_C124( C113 C124 ) C113_=_C125( C113 C125 ) C113_=_C126( C113 C126 ) \nC113_=_C127( C113 C127 ) C113_=_C128( C113 C128 ) C113_=_C129( C113 C129 ) C113_=_C130( C113 C130 ) C113_=_C171( C113 C171 ) C114_=_C115( C114 C115 ) \nC114_=_C116( C114 C116 ) C114_=_C117( C114 C117 ) C114_=_C120( C114 C120 ) C114_=_C121( C114 C121 ) C114_=_C122( C114 C122 ) C114_=_C124( C114 C124 ) \nC114_=_C125( C114 C125 ) C114_=_C126( C114 C126 ) C114_=_C127( C114 C127 ) C114_=_C128( C114 C128 ) C114_=_C129( C114 C129 ) C114_=_C130( C114 C130 ) \nC114_=_C171( C114 C171 ) C114_=_C190( C114 C190 ) C114_=_C209( C114 C209 ) C114_=_C210( C114 C210 ) C114_=_C211( C114 C211 ) C114_=_C212( C114 C212 ) \nC114_=_C213( C114 C213 ) C114_=_C214( C114 C214 ) C114_=_C215( C114 C215 ) C114_=_C216( C114 C216 ) C114_=_C217( C114 C217 ) C114_=_C218( C114 C218 ) \nC114_=_C219( C114 C219 ) C114_=_C220( C114 C220 ) C114_=_C221( C114 C221 ) C114_=_C222( C114 C222 ) C114_=_C223( C114 C223 ) C114_=_C224( C114 C224 ) \nC114_=_C225( C114 C225 ) C115_=_C116( C115 C116 ) C115_=_C117( C115 C117 ) C115_=_C120( C115 C120 ) C115_=_C121( C115 C121 ) C115_=_C122( C115 C122 ) \nC115_=_C124( C115 C124 ) C115_=_C125( C115 C125 ) C115_=_C126( C115 C126 ) C115_=_C127( C115 C127 ) C115_=_C128( C115 C128 ) C115_=_C129( C115 C129 ) \nC115_=_C130( C115 C130 ) C115_=_C209( C115 C209 ) C115_=_C229( C115 C229 ) C115_=_C230( C115 C230 ) C116_=_C117( C116 C117 ) C116_=_C120( C116 C120 ) \nC116_=_C121( C116 C121 ) C116_=_C122( C116 C122 ) C116_=_C124( C116 C124 ) C116_=_C125( C116 C125 ) C116_=_C126( C116 C126 ) C116_=_C127( C116 C127 ) \nC116_=_C128( C116 C128 ) C116_=_C129( C116 C129 ) C116_=_C130( C116 C130 ) C116_=_C244( C116 C244 ) C117_=_C120( C117 C120 ) C117_=_C121( C117 C121 ) \nC117_=_C122( C117 C122 ) C117_=_C124( C117 C124 ) C117_=_C125( C117 C125 ) C117_=_C126( C117 C126 ) C117_=_C127( C117 C127 ) C117_=_C128( C117 C128 ) \nC117_=_C129( C117 C129 ) C117_=_C130( C117 C130 ) C117_=_C134( C117 C134 ) C117_=_C210( C117 C210 ) C117_=_C272( C117 C272 ) C117_=_C273( C117 C273 ) \nC120_=_C121( C120 C121 ) C120_=_C122( C120 C122 ) C120_=_C124( C120 C124 ) C120_=_C125( C120 C125 ) C120_=_C126( C120 C126 ) C120_=_C127( C120 C127 ) \nC120_=_C128( C120</w:t>
      </w:r>
    </w:p>
    <w:p>
      <w:pPr>
        <w:pStyle w:val="PreformattedText"/>
        <w:bidi w:val="0"/>
        <w:spacing w:before="0" w:after="0"/>
        <w:jc w:val="left"/>
        <w:rPr/>
      </w:pPr>
      <w:r>
        <w:rPr/>
        <w:t xml:space="preserve"> </w:t>
      </w:r>
      <w:r>
        <w:rPr/>
        <w:t>C128 ) C120_=_C129( C120 C129 ) C120_=_C130( C120 C130 ) C120_=_C137( C120 C137 ) C120_=_C213( C120 C213 ) C120_=_C299( C120 C299 ) \nC120_=_C815( C120 C815 ) C120_=_C828( C120 C828 ) C121_=_C122( C121 C122 ) C121_=_C124( C121 C124 ) C121_=_C125( C121 C125 ) C121_=_C126( C121 C126 ) \nC121_=_C127( C121 C127 ) C121_=_C128( C121 C128 ) C121_=_C129( C121 C129 ) C121_=_C130( C121 C130 ) C121_=_C214( C121 C214 ) C121_=_C289( C121 C289 ) \nC121_=_C300( C121 C300 ) C122_=_C124( C122 C124 ) C122_=_C125( C122 C125 ) C122_=_C126( C122 C126 ) C122_=_C127( C122 C127 ) C122_=_C128( C122 C128 ) \nC122_=_C129( C122 C129 ) C122_=_C130( C122 C130 ) C122_=_C215( C122 C215 ) C122_=_C290( C122 C290 ) C122_=_C301( C122 C301 ) C122_=_C1383( C122 C1383 ) \nC124_=_C125( C124 C125 ) C124_=_C126( C124 C126 ) C124_=_C127( C124 C127 ) C124_=_C128( C124 C128 ) C124_=_C129( C124 C129 ) C124_=_C130( C124 C130 ) \nC125_=_C126( C125 C126 ) C125_=_C127( C125 C127 ) C125_=_C128( C125 C128 ) C125_=_C129( C125 C129 ) C125_=_C130( C125 C130 ) C126_=_C127( C126 C127 ) \nC126_=_C128( C126 C128 ) C126_=_C129( C126 C129 ) C126_=_C130( C126 C130 ) C127_=_C128( C127 C128 ) C127_=_C129( C127 C129 ) C127_=_C130( C127 C130 ) \nC127_=_C143( C127 C143 ) C127_=_C220( C127 C220 ) C127_=_C303( C127 C303 ) C127_=_C2272( C127 C2272 ) C127_=_C3620( C127 C3620 ) C128_=_C129( C128 C129 ) \nC128_=_C130( C128 C130 ) C129_=_C130( C129 C130 ) C130_=_C223( C130 C223 ) C130_=_C298( C130 C298 ) C130_=_C308( C130 C308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90( C132 C190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210( C134 C210 ) C134_=_C272( C134 C272 ) C134_=_C273( C134 C273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7( C135 C157 ) C135_=_C211( C135 C211 ) C135_=_C229( C135 C229 ) \nC135_=_C244( C135 C244 ) C135_=_C259( C135 C259 ) C135_=_C272( C135 C272 ) C135_=_C289( C135 C289 ) C135_=_C290( C135 C290 ) C135_=_C291( C135 C291 ) \nC135_=_C292( C135 C292 ) C135_=_C293( C135 C293 ) C135_=_C294( C135 C294 ) C135_=_C295( C135 C295 ) C135_=_C296( C135 C296 ) C135_=_C297( C135 C297 ) \nC135_=_C298( C135 C298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212( C136 C212 ) C136_=_C230( C136 C230 ) C136_=_C273( C136 C273 ) \nC136_=_C299( C136 C299 ) C136_=_C300( C136 C300 ) C136_=_C301( C136 C301 ) C136_=_C303( C136 C303 ) C136_=_C304( C136 C304 ) C136_=_C305( C136 C305 ) \nC136_=_C306( C136 C306 ) C136_=_C307( C136 C307 ) C136_=_C308( C136 C308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213( C137 C213 ) C137_=_C299( C137 C299 ) \nC137_=_C815( C137 C815 ) C137_=_C828( C137 C828 ) C138_=_C139( C138 C139 ) C138_=_C140( C138 C140 ) C138_=_C141( C138 C141 ) C138_=_C142( C138 C142 ) \nC138_=_C143( C138 C143 ) C138_=_C144( C138 C144 ) C138_=_C145( C138 C145 ) C138_=_C146( C138 C146 ) C138_=_C147( C138 C147 ) C138_=_C148( C138 C148 ) \nC138_=_C149( C138 C149 ) C138_=_C150( C138 C150 ) C139_=_C140( C139 C140 ) C139_=_C141( C139 C141 ) C139_=_C142( C139 C142 ) C139_=_C143( C139 C143 ) \nC139_=_C144( C139 C144 ) C139_=_C145( C139 C145 ) C139_=_C146( C139 C146 ) C139_=_C147( C139 C147 ) C139_=_C148( C139 C148 ) C139_=_C149( C139 C149 ) \nC139_=_C150( C139 C150 ) C139_=_C217( C139 C217 ) C139_=_C458( C139 C458 ) C139_=_C763( C139 C763 ) C139_=_C815( C139 C815 ) C139_=_C910( C139 C910 ) \nC139_=_C1437( C139 C1437 ) C139_=_C1483( C139 C1483 ) C139_=_C1899( C139 C1899 ) C139_=_C2263( C139 C2263 ) C139_=_C2264( C139 C2264 ) C139_=_C2265( C139 C2265 ) \nC139_=_C2266( C139 C2266 ) C139_=_C2267( C139 C2267 ) C139_=_C2268( C139 C2268 ) C139_=_C2269( C139 C2269 ) C139_=_C2270( C139 C2270 ) C139_=_C2271( C139 C2271 ) \nC139_=_C2272( C139 C2272 ) C139_=_C2273( C139 C2273 ) C139_=_C2274( C139 C2274 ) C139_=_C2275( C139 C2275 ) C139_=_C2276( C139 C2276 ) C139_=_C2277( C139 C2277 ) \nC140_=_C141( C140 C141 ) C140_=_C142( C140 C142 ) C140_=_C143( C140 C143 ) C140_=_C144( C140 C144 ) C140_=_C145( C140 C145 ) C140_=_C146( C140 C146 ) \nC140_=_C147( C140 C147 ) C140_=_C148( C140 C148 ) C140_=_C149( C140 C149 ) C140_=_C150( C140 C150 ) C141_=_C142( C141 C142 ) C141_=_C143( C141 C143 ) \nC141_=_C144( C141 C144 ) C141_=_C145( C141 C145 ) C141_=_C146( C141 C146 ) C141_=_C147( C141 C147 ) C141_=_C148( C141 C148 ) C141_=_C149( C141 C149 ) \nC141_=_C150( C141 C150 ) C142_=_C143( C142 C143 ) C142_=_C144( C142 C144 ) C142_=_C145( C142 C145 ) C142_=_C146( C142 C146 ) C142_=_C147( C142 C147 ) \nC142_=_C148( C142 C148 ) C142_=_C149( C142 C149 ) C142_=_C150( C142 C150 ) C143_=_C144( C143 C144 ) C143_=_C145( C143 C145 ) C143_=_C146( C143 C146 ) \nC143_=_C147( C143 C147 ) C143_=_C148( C143 C148 ) C143_=_C149( C143 C149 ) C143_=_C150( C143 C150 ) C143_=_C220( C143 C220 ) C143_=_C303( C143 C303 ) \nC143_=_C2272( C143 C2272 ) C143_=_C3620( C143 C3620 ) C144_=_C145( C144 C145 ) C144_=_C146( C144 C146 ) C144_=_C147( C144 C147 ) C144_=_C148( C144 C148 ) \nC144_=_C149( C144 C149 ) C144_=_C150( C144 C150 ) C144_=_C294( C144 C294 ) C144_=_C304( C144 C304 ) C145_=_C146( C145 C146 ) C145_=_C147( C145 C147 ) \nC145_=_C148( C145 C148 ) C145_=_C149( C145 C149 ) C145_=_C150( C145 C150 ) C145_=_C295( C145 C295 ) C145_=_C305( C145 C305 ) C145_=_C3742( C145 C3742 ) \nC146_=_C147( C146 C147 ) C146_=_C148( C146 C148 ) C146_=_C149( C146 C149 ) C146_=_C150( C146 C150 ) C146_=_C296( C146 C296 ) C146_=_C306( C146 C306 ) \nC147_=_C148( C147 C148 ) C147_=_C149( C147 C149 ) C147_=_C150( C147 C150 ) C147_=_C297( C147 C297 ) C147_=_C307( C147 C307 ) C148_=_C149( C148 C149 ) \nC148_=_C150( C148 C150 ) C149_=_C150( C149 C150 ) C150_=_C225( C150 C225 ) C150_=_C828( C150 C828 ) C150_=_C907( C150 C907 ) C150_=_C1282( C150 C1282 ) \nC150_=_C1365( C150 C1365 ) C150_=_C1383( C150 C1383 ) C150_=_C1407( C150 C1407 ) C150_=_C1544( C150 C1544 ) C150_=_C1784( C150 C1784 ) C150_=_C2297( C150 C2297 ) \nC150_=_C3445( C150 C3445 ) C150_=_C3457( C150 C3457 ) C150_=_C3620( C150 C3620 ) C150_=_C3637( C150 C3637 ) C150_=_C3643( C150 C3643 ) C150_=_C3683( C150 C3683 ) \nC150_=_C3742( C150 C3742 ) C150_=_C3772( C150 C3772 ) C150_=_C3829( C150 C3829 ) C150_=_C3947( C150 C3947 ) C150_=_C3988( C150 C3988 ) C150_=_C4006( C150 C4006 ) \nC150_=_C4097( C150 C4097 ) C157_=_C211( C157 C211 ) C157_=_C229( C157 C229 ) C157_=_C244( C157 C244 ) C157_=_C259( C157 C259 ) C157_=_C272( C157 C272 ) \nC157_=_C289( C157 C289 ) C157_=_C290( C157 C290 ) C157_=_C291( C157 C291 ) C157_=_C292( C157 C292 ) C157_=_C293( C157 C293 ) C157_=_C294( C157 C294 ) \nC157_=_C295( C157 C295 ) C157_=_C296( C157 C296 ) C157_=_C297( C157 C297 ) C157_=_C298( C157 C298 ) C171_=_C190( C171 C190 ) C171_=_C209( C171 C209 ) \nC171_=_C210( C171 C210 ) C171_=_C211( C171 C211 ) C171_=_C212( C171 C212 ) C171_=_C213( C171 C213 ) C171_=_C214( C171 C214 ) C171_=_C215( C171 C215 ) \nC171_=_C216( C171 C216 ) C171_=_C217( C171 C217 ) C171_=_C218( C171 C218 ) C171_=_C219( C171 C219 ) C171_=_C220( C171 C220 ) C171_=_C221( C171 C221 ) \nC171_=_C222( C171 C222 ) C171_=_C223( C171 C223 ) C171_=_C224( C171 C224 ) C171_=_C225( C171 C225 ) C190_=_C209( C190 C209 ) C190_=_C210( C190 C210 ) \nC190_=_C211( C190 C211 ) C190_=_C212( C190 C212 ) C190_=_C213( C190 C213 ) C190_=_C214( C190 C214 ) C190_=_C215( C190 C215 ) C190_=_C216( C190 C216 ) \nC190_=_C217( C190 C217 ) C190_=_C218( C190 C218 ) C190_=_C219( C190 C219 ) C190_=_C220( C190 C220 ) C190_=_C221( C190 C221 ) C190_=_C222( C190 C222 ) \nC190_=_C223( C190 C223 ) C190_=_C224( C190 C224 ) C190_=_C225( C190 C225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9( C209 C229 ) C209_=_C230( C209 C230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w:t>
      </w:r>
    </w:p>
    <w:p>
      <w:pPr>
        <w:pStyle w:val="PreformattedText"/>
        <w:bidi w:val="0"/>
        <w:spacing w:before="0" w:after="0"/>
        <w:jc w:val="left"/>
        <w:rPr/>
      </w:pPr>
      <w:r>
        <w:rPr/>
        <w:t xml:space="preserve"> </w:t>
      </w:r>
      <w:r>
        <w:rPr/>
        <w:t>C210 C224 ) C210_=_C225( C210 C225 ) \nC210_=_C272( C210 C272 ) C210_=_C273( C210 C273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9( C211 C229 ) C211_=_C244( C211 C244 ) \nC211_=_C259( C211 C259 ) C211_=_C272( C211 C272 ) C211_=_C289( C211 C289 ) C211_=_C290( C211 C290 ) C211_=_C291( C211 C291 ) C211_=_C292( C211 C292 ) \nC211_=_C293( C211 C293 ) C211_=_C294( C211 C294 ) C211_=_C295( C211 C295 ) C211_=_C296( C211 C296 ) C211_=_C297( C211 C297 ) C211_=_C298( C211 C298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30( C212 C230 ) C212_=_C273( C212 C273 ) C212_=_C299( C212 C299 ) C212_=_C300( C212 C300 ) C212_=_C301( C212 C301 ) \nC212_=_C303( C212 C303 ) C212_=_C304( C212 C304 ) C212_=_C305( C212 C305 ) C212_=_C306( C212 C306 ) C212_=_C307( C212 C307 ) C212_=_C308( C212 C308 ) \nC213_=_C214( C213 C214 ) C213_=_C215( C213 C215 ) C213_=_C216( C213 C216 ) C213_=_C217( C213 C217 ) C213_=_C218( C213 C218 ) C213_=_C219( C213 C219 ) \nC213_=_C220( C213 C220 ) C213_=_C221( C213 C221 ) C213_=_C222( C213 C222 ) C213_=_C223( C213 C223 ) C213_=_C224( C213 C224 ) C213_=_C225( C213 C225 ) \nC213_=_C299( C213 C299 ) C213_=_C815( C213 C815 ) C213_=_C828( C213 C828 ) C214_=_C215( C214 C215 ) C214_=_C216( C214 C216 ) C214_=_C217( C214 C217 ) \nC214_=_C218( C214 C218 ) C214_=_C219( C214 C219 ) C214_=_C220( C214 C220 ) C214_=_C221( C214 C221 ) C214_=_C222( C214 C222 ) C214_=_C223( C214 C223 ) \nC214_=_C224( C214 C224 ) C214_=_C225( C214 C225 ) C214_=_C289( C214 C289 ) C214_=_C300( C214 C300 ) C215_=_C216( C215 C216 ) C215_=_C217( C215 C217 ) \nC215_=_C218( C215 C218 ) C215_=_C219( C215 C219 ) C215_=_C220( C215 C220 ) C215_=_C221( C215 C221 ) C215_=_C222( C215 C222 ) C215_=_C223( C215 C223 ) \nC215_=_C224( C215 C224 ) C215_=_C225( C215 C225 ) C215_=_C290( C215 C290 ) C215_=_C301( C215 C301 ) C215_=_C1383( C215 C1383 ) C216_=_C217( C216 C217 ) \nC216_=_C218( C216 C218 ) C216_=_C219( C216 C219 ) C216_=_C220( C216 C220 ) C216_=_C221( C216 C221 ) C216_=_C222( C216 C222 ) C216_=_C223( C216 C223 ) \nC216_=_C224( C216 C224 ) C216_=_C225( C216 C225 ) C217_=_C218( C217 C218 ) C217_=_C219( C217 C219 ) C217_=_C220( C217 C220 ) C217_=_C221( C217 C221 ) \nC217_=_C222( C217 C222 ) C217_=_C223( C217 C223 ) C217_=_C224( C217 C224 ) C217_=_C225( C217 C225 ) C217_=_C458( C217 C458 ) C217_=_C763( C217 C763 ) \nC217_=_C815( C217 C815 ) C217_=_C910( C217 C910 ) C217_=_C1437( C217 C1437 ) C217_=_C1483( C217 C1483 ) C217_=_C1899( C217 C1899 ) C217_=_C2263( C217 C2263 ) \nC217_=_C2264( C217 C2264 ) C217_=_C2265( C217 C2265 ) C217_=_C2266( C217 C2266 ) C217_=_C2267( C217 C2267 ) C217_=_C2268( C217 C2268 ) C217_=_C2269( C217 C2269 ) \nC217_=_C2270( C217 C2270 ) C217_=_C2271( C217 C2271 ) C217_=_C2272( C217 C2272 ) C217_=_C2273( C217 C2273 ) C217_=_C2274( C217 C2274 ) C217_=_C2275( C217 C2275 ) \nC217_=_C2276( C217 C2276 ) C217_=_C2277( C217 C2277 ) C218_=_C219( C218 C219 ) C218_=_C220( C218 C220 ) C218_=_C221( C218 C221 ) C218_=_C222( C218 C222 ) \nC218_=_C223( C218 C223 ) C218_=_C224( C218 C224 ) C218_=_C225( C218 C225 ) C219_=_C220( C219 C220 ) C219_=_C221( C219 C221 ) C219_=_C222( C219 C222 ) \nC219_=_C223( C219 C223 ) C219_=_C224( C219 C224 ) C219_=_C225( C219 C225 ) C220_=_C221( C220 C221 ) C220_=_C222( C220 C222 ) C220_=_C223( C220 C223 ) \nC220_=_C224( C220 C224 ) C220_=_C225( C220 C225 ) C220_=_C303( C220 C303 ) C220_=_C2272( C220 C2272 ) C220_=_C3620( C220 C3620 ) C221_=_C222( C221 C222 ) \nC221_=_C223( C221 C223 ) C221_=_C224( C221 C224 ) C221_=_C225( C221 C225 ) C222_=_C223( C222 C223 ) C222_=_C224( C222 C224 ) C222_=_C225( C222 C225 ) \nC223_=_C224( C223 C224 ) C223_=_C225( C223 C225 ) C223_=_C298( C223 C298 ) C223_=_C308( C223 C308 ) C224_=_C225( C224 C225 ) C225_=_C828( C225 C828 ) \nC225_=_C907( C225 C907 ) C225_=_C1282( C225 C1282 ) C225_=_C1365( C225 C1365 ) C225_=_C1383( C225 C1383 ) C225_=_C1407( C225 C1407 ) C225_=_C1544( C225 C1544 ) \nC225_=_C1784( C225 C1784 ) C225_=_C2297( C225 C2297 ) C225_=_C3445( C225 C3445 ) C225_=_C3457( C225 C3457 ) C225_=_C3620( C225 C3620 ) C225_=_C3637( C225 C3637 ) \nC225_=_C3643( C225 C3643 ) C225_=_C3683( C225 C3683 ) C225_=_C3742( C225 C3742 ) C225_=_C3772( C225 C3772 ) C225_=_C3829( C225 C3829 ) C225_=_C3947( C225 C3947 ) \nC225_=_C3988( C225 C3988 ) C225_=_C4006( C225 C4006 ) C225_=_C4097( C225 C4097 ) C229_=_C230( C229 C230 ) C229_=_C244( C229 C244 ) C229_=_C259( C229 C259 ) \nC229_=_C272( C229 C272 ) C229_=_C289( C229 C289 ) C229_=_C290( C229 C290 ) C229_=_C291( C229 C291 ) C229_=_C292( C229 C292 ) C229_=_C293( C229 C293 ) \nC229_=_C294( C229 C294 ) C229_=_C295( C229 C295 ) C229_=_C296( C229 C296 ) C229_=_C297( C229 C297 ) C229_=_C298( C229 C298 ) C230_=_C273( C230 C273 ) \nC230_=_C299( C230 C299 ) C230_=_C300( C230 C300 ) C230_=_C301( C230 C301 ) C230_=_C303( C230 C303 ) C230_=_C304( C230 C304 ) C230_=_C305( C230 C305 ) \nC230_=_C306( C230 C306 ) C230_=_C307( C230 C307 ) C230_=_C308( C230 C308 ) C244_=_C259( C244 C259 ) C244_=_C272( C244 C272 ) C244_=_C289( C244 C289 ) \nC244_=_C290( C244 C290 ) C244_=_C291( C244 C291 ) C244_=_C292( C244 C292 ) C244_=_C293( C244 C293 ) C244_=_C294( C244 C294 ) C244_=_C295( C244 C295 ) \nC244_=_C296( C244 C296 ) C244_=_C297( C244 C297 ) C244_=_C298( C244 C298 ) C259_=_C272( C259 C272 ) C259_=_C289( C259 C289 ) C259_=_C290( C259 C290 ) \nC259_=_C291( C259 C291 ) C259_=_C292( C259 C292 ) C259_=_C293( C259 C293 ) C259_=_C294( C259 C294 ) C259_=_C295( C259 C295 ) C259_=_C296( C259 C296 ) \nC259_=_C297( C259 C297 ) C259_=_C298( C259 C298 ) C272_=_C273( C272 C273 ) C272_=_C289( C272 C289 ) C272_=_C290( C272 C290 ) C272_=_C291( C272 C291 ) \nC272_=_C292( C272 C292 ) C272_=_C293( C272 C293 ) C272_=_C294( C272 C294 ) C272_=_C295( C272 C295 ) C272_=_C296( C272 C296 ) C272_=_C297( C272 C297 ) \nC272_=_C298( C272 C298 ) C273_=_C299( C273 C299 ) C273_=_C300( C273 C300 ) C273_=_C301( C273 C301 ) C273_=_C303( C273 C303 ) C273_=_C304( C273 C304 ) \nC273_=_C305( C273 C305 ) C273_=_C306( C273 C306 ) C273_=_C307( C273 C307 ) C273_=_C308( C273 C308 ) C289_=_C290( C289 C290 ) C289_=_C291( C289 C291 ) \nC289_=_C292( C289 C292 ) C289_=_C293( C289 C293 ) C289_=_C294( C289 C294 ) C289_=_C295( C289 C295 ) C289_=_C296( C289 C296 ) C289_=_C297( C289 C297 ) \nC289_=_C298( C289 C298 ) C289_=_C300( C289 C300 ) C290_=_C291( C290 C291 ) C290_=_C292( C290 C292 ) C290_=_C293( C290 C293 ) C290_=_C294( C290 C294 ) \nC290_=_C295( C290 C295 ) C290_=_C296( C290 C296 ) C290_=_C297( C290 C297 ) C290_=_C298( C290 C298 ) C290_=_C301( C290 C301 ) C290_=_C1383( C290 C1383 ) \nC291_=_C292( C291 C292 ) C291_=_C293( C291 C293 ) C291_=_C294( C291 C294 ) C291_=_C295( C291 C295 ) C291_=_C296( C291 C296 ) C291_=_C297( C291 C297 ) \nC291_=_C298( C291 C298 ) C292_=_C293( C292 C293 ) C292_=_C294( C292 C294 ) C292_=_C295( C292 C295 ) C292_=_C296( C292 C296 ) C292_=_C297( C292 C297 ) \nC292_=_C298( C292 C298 ) C293_=_C294( C293 C294 ) C293_=_C295( C293 C295 ) C293_=_C296( C293 C296 ) C293_=_C297( C293 C297 ) C293_=_C298( C293 C298 ) \nC294_=_C295( C294 C295 ) C294_=_C296( C294 C296 ) C294_=_C297( C294 C297 ) C294_=_C298( C294 C298 ) C294_=_C304( C294 C304 ) C295_=_C296( C295 C296 ) \nC295_=_C297( C295 C297 ) C295_=_C298( C295 C298 ) C295_=_C305( C295 C305 ) C295_=_C3742( C295 C3742 ) C296_=_C297( C296 C297 ) C296_=_C298( C296 C298 ) \nC296_=_C306( C296 C306 ) C297_=_C298( C297 C298 ) C297_=_C307( C297 C307 ) C298_=_C308( C298 C308 ) C299_=_C300( C299 C300 ) C299_=_C301( C299 C301 ) \nC299_=_C303( C299 C303 ) C299_=_C304( C299 C304 ) C299_=_C305( C299 C305 ) C299_=_C306( C299 C306 ) C299_=_C307( C299 C307 ) C299_=_C308( C299 C308 ) \nC299_=_C815( C299 C815 ) C299_=_C828( C299 C828 ) C300_=_C301( C300 C301 ) C300_=_C303( C300 C303 ) C300_=_C304( C300 C304 ) C300_=_C305( C300 C305 ) \nC300_=_C306( C300 C306 ) C300_=_C307( C300 C307 ) C300_=_C308( C300 C308 ) C301_=_C303( C301 C303 ) C301_=_C304( C301 C304 ) C301_=_C305( C301 C305 ) \nC301_=_C306( C301 C306 ) C301_=_C307( C301 C307 ) C301_=_C308( C301 C308 ) C301_=_C1383( C301 C1383 ) C303_=_C304( C303 C304 ) C303_=_C305( C303 C305 ) \nC303_=_C306( C303 C306 ) C303_=_C307( C303 C307 ) C303_=_C308( C303 C308 ) C303_=_C2272( C303 C2272 ) C303_=_C3620( C303 C3620 ) C304_=_C305( C304 C305 ) \nC304_=_C306( C304 C306 ) C304_=_C307( C304 C307 ) C304_=_C308( C304 C308 ) C305_=_C306( C305 C306 ) C305_=_C307( C305 C307 ) C305_=_C308( C305 C308 ) \nC305_=_C3742( C305 C3742 ) C306_=_C307( C306 C307 ) C306_=_C308( C306 C308 ) C307_=_C308( C307 C308 ) C458_=_C763( C458 C763 ) C458_=_C815( C458 C815 ) \nC458_=_C910( C458 C910 ) C458_=_C1437( C458 C1437 ) C458_=_C1483( C458 C1483 ) C458_=_C1899( C458 C1899 ) C458_=_C2263( C458 C2263 ) C458_=_C2264( C458 C2264 ) \nC458_=_C2265( C458 C2265 ) C458_=_C2266( C458 C2266 ) C458_=_C2267( C458 C2267 ) C458_=_C2268( C458 C2268 ) C458_=_C2269( C458 C2269 ) C458_=_C2270( C458 C2270 ) \nC458_=_C2271( C458 C2271 ) C458_=_C2272( C458 C2272 ) C458_=_C2273( C458 C2273 ) C458_=_C2274( C458 C2274 ) C458_=_C2275( C458 C2275 ) C458_=_C2276( C458 C2276 ) \nC458_=_C2277( C458 C2277 ) C763_=_C815( C763 C815 ) C763_=_C910( C763 C910 ) C763_=_C1437( C763 C1437 ) C763_=_C1483( C763 C1483 ) C763_=_C1899( C763 C1899 ) \nC763_=_C2263( C763 C2263 ) C763_=_C2264( C763 C2264 ) C763_=_C2265( C763 C2265 ) C763_=_C2266( C763 C2266 ) C763_=_C2267( C763 C2267 ) C763_=_C2268(</w:t>
      </w:r>
    </w:p>
    <w:p>
      <w:pPr>
        <w:pStyle w:val="PreformattedText"/>
        <w:bidi w:val="0"/>
        <w:spacing w:before="0" w:after="0"/>
        <w:jc w:val="left"/>
        <w:rPr/>
      </w:pPr>
      <w:r>
        <w:rPr/>
        <w:t xml:space="preserve"> </w:t>
      </w:r>
      <w:r>
        <w:rPr/>
        <w:t>C763 C2268 ) \nC763_=_C2269( C763 C2269 ) C763_=_C2270( C763 C2270 ) C763_=_C2271( C763 C2271 ) C763_=_C2272( C763 C2272 ) C763_=_C2273( C763 C2273 ) C763_=_C2274( C763 C2274 ) \nC763_=_C2275( C763 C2275 ) C763_=_C2276( C763 C2276 ) C763_=_C2277( C763 C2277 ) C815_=_C828( C815 C828 ) C815_=_C910( C815 C910 ) C815_=_C1437( C815 C1437 ) \nC815_=_C1483( C815 C1483 ) C815_=_C1899( C815 C1899 ) C815_=_C2263( C815 C2263 ) C815_=_C2264( C815 C2264 ) C815_=_C2265( C815 C2265 ) C815_=_C2266( C815 C2266 ) \nC815_=_C2267( C815 C2267 ) C815_=_C2268( C815 C2268 ) C815_=_C2269( C815 C2269 ) C815_=_C2270( C815 C2270 ) C815_=_C2271( C815 C2271 ) C815_=_C2272( C815 C2272 ) \nC815_=_C2273( C815 C2273 ) C815_=_C2274( C815 C2274 ) C815_=_C2275( C815 C2275 ) C815_=_C2276( C815 C2276 ) C815_=_C2277( C815 C2277 ) C828_=_C907( C828 C907 ) \nC828_=_C1282( C828 C1282 ) C828_=_C1365( C828 C1365 ) C828_=_C1383( C828 C1383 ) C828_=_C1407( C828 C1407 ) C828_=_C1544( C828 C1544 ) C828_=_C1784( C828 C1784 ) \nC828_=_C2297( C828 C2297 ) C828_=_C3445( C828 C3445 ) C828_=_C3457( C828 C3457 ) C828_=_C3620( C828 C3620 ) C828_=_C3637( C828 C3637 ) C828_=_C3643( C828 C3643 ) \nC828_=_C3683( C828 C3683 ) C828_=_C3742( C828 C3742 ) C828_=_C3772( C828 C3772 ) C828_=_C3829( C828 C3829 ) C828_=_C3947( C828 C3947 ) C828_=_C3988( C828 C3988 ) \nC828_=_C4006( C828 C4006 ) C828_=_C4097( C828 C4097 ) C907_=_C1282( C907 C1282 ) C907_=_C1365( C907 C1365 ) C907_=_C1383( C907 C1383 ) C907_=_C1407( C907 C1407 ) \nC907_=_C1544( C907 C1544 ) C907_=_C1784( C907 C1784 ) C907_=_C2297( C907 C2297 ) C907_=_C3445( C907 C3445 ) C907_=_C3457( C907 C3457 ) C907_=_C3620( C907 C3620 ) \nC907_=_C3637( C907 C3637 ) C907_=_C3643( C907 C3643 ) C907_=_C3683( C907 C3683 ) C907_=_C3742( C907 C3742 ) C907_=_C3772( C907 C3772 ) C907_=_C3829( C907 C3829 ) \nC907_=_C3947( C907 C3947 ) C907_=_C3988( C907 C3988 ) C907_=_C4006( C907 C4006 ) C907_=_C4097( C907 C4097 ) C910_=_C1437( C910 C1437 ) C910_=_C1483( C910 C1483 ) \nC910_=_C1899( C910 C1899 ) C910_=_C2263( C910 C2263 ) C910_=_C2264( C910 C2264 ) C910_=_C2265( C910 C2265 ) C910_=_C2266( C910 C2266 ) C910_=_C2267( C910 C2267 ) \nC910_=_C2268( C910 C2268 ) C910_=_C2269( C910 C2269 ) C910_=_C2270( C910 C2270 ) C910_=_C2271( C910 C2271 ) C910_=_C2272( C910 C2272 ) C910_=_C2273( C910 C2273 ) \nC910_=_C2274( C910 C2274 ) C910_=_C2275( C910 C2275 ) C910_=_C2276( C910 C2276 ) C910_=_C2277( C910 C2277 ) C1282_=_C1365( C1282 C1365 ) C1282_=_C1383( C1282 C1383 ) \nC1282_=_C1407( C1282 C1407 ) C1282_=_C1544( C1282 C1544 ) C1282_=_C1784( C1282 C1784 ) C1282_=_C2297( C1282 C2297 ) C1282_=_C3445( C1282 C3445 ) C1282_=_C3457( C1282 C3457 ) \nC1282_=_C3620( C1282 C3620 ) C1282_=_C3637( C1282 C3637 ) C1282_=_C3643( C1282 C3643 ) C1282_=_C3683( C1282 C3683 ) C1282_=_C3742( C1282 C3742 ) C1282_=_C3772( C1282 C3772 ) \nC1282_=_C3829( C1282 C3829 ) C1282_=_C3947( C1282 C3947 ) C1282_=_C3988( C1282 C3988 ) C1282_=_C4006( C1282 C4006 ) C1282_=_C4097( C1282 C4097 ) C1365_=_C1383( C1365 C1383 ) \nC1365_=_C1407( C1365 C1407 ) C1365_=_C1544( C1365 C1544 ) C1365_=_C1784( C1365 C1784 ) C1365_=_C2297( C1365 C2297 ) C1365_=_C3445( C1365 C3445 ) C1365_=_C3457( C1365 C3457 ) \nC1365_=_C3620( C1365 C3620 ) C1365_=_C3637( C1365 C3637 ) C1365_=_C3643( C1365 C3643 ) C1365_=_C3683( C1365 C3683 ) C1365_=_C3742( C1365 C3742 ) C1365_=_C3772( C1365 C3772 ) \nC1365_=_C3829( C1365 C3829 ) C1365_=_C3947( C1365 C3947 ) C1365_=_C3988( C1365 C3988 ) C1365_=_C4006( C1365 C4006 ) C1365_=_C4097( C1365 C4097 ) C1383_=_C1407( C1383 C1407 ) \nC1383_=_C1544( C1383 C1544 ) C1383_=_C1784( C1383 C1784 ) C1383_=_C2297( C1383 C2297 ) C1383_=_C3445( C1383 C3445 ) C1383_=_C3457( C1383 C3457 ) C1383_=_C3620( C1383 C3620 ) \nC1383_=_C3637( C1383 C3637 ) C1383_=_C3643( C1383 C3643 ) C1383_=_C3683( C1383 C3683 ) C1383_=_C3742( C1383 C3742 ) C1383_=_C3772( C1383 C3772 ) C1383_=_C3829( C1383 C3829 ) \nC1383_=_C3947( C1383 C3947 ) C1383_=_C3988( C1383 C3988 ) C1383_=_C4006( C1383 C4006 ) C1383_=_C4097( C1383 C4097 ) C1407_=_C1544( C1407 C1544 ) C1407_=_C1784( C1407 C1784 ) \nC1407_=_C2297( C1407 C2297 ) C1407_=_C3445( C1407 C3445 ) C1407_=_C3457( C1407 C3457 ) C1407_=_C3620( C1407 C3620 ) C1407_=_C3637( C1407 C3637 ) C1407_=_C3643( C1407 C3643 ) \nC1407_=_C3683( C1407 C3683 ) C1407_=_C3742( C1407 C3742 ) C1407_=_C3772( C1407 C3772 ) C1407_=_C3829( C1407 C3829 ) C1407_=_C3947( C1407 C3947 ) C1407_=_C3988( C1407 C3988 ) \nC1407_=_C4006( C1407 C4006 ) C1407_=_C4097( C1407 C4097 ) C1437_=_C1483( C1437 C1483 ) C1437_=_C1899( C1437 C1899 ) C1437_=_C2263( C1437 C2263 ) C1437_=_C2264( C1437 C2264 ) \nC1437_=_C2265( C1437 C2265 ) C1437_=_C2266( C1437 C2266 ) C1437_=_C2267( C1437 C2267 ) C1437_=_C2268( C1437 C2268 ) C1437_=_C2269( C1437 C2269 ) C1437_=_C2270( C1437 C2270 ) \nC1437_=_C2271( C1437 C2271 ) C1437_=_C2272( C1437 C2272 ) C1437_=_C2273( C1437 C2273 ) C1437_=_C2274( C1437 C2274 ) C1437_=_C2275( C1437 C2275 ) C1437_=_C2276( C1437 C2276 ) \nC1437_=_C2277( C1437 C2277 ) C1483_=_C1899( C1483 C1899 ) C1483_=_C2263( C1483 C2263 ) C1483_=_C2264( C1483 C2264 ) C1483_=_C2265( C1483 C2265 ) C1483_=_C2266( C1483 C2266 ) \nC1483_=_C2267( C1483 C2267 ) C1483_=_C2268( C1483 C2268 ) C1483_=_C2269( C1483 C2269 ) C1483_=_C2270( C1483 C2270 ) C1483_=_C2271( C1483 C2271 ) C1483_=_C2272( C1483 C2272 ) \nC1483_=_C2273( C1483 C2273 ) C1483_=_C2274( C1483 C2274 ) C1483_=_C2275( C1483 C2275 ) C1483_=_C2276( C1483 C2276 ) C1483_=_C2277( C1483 C2277 ) C1544_=_C1784( C1544 C1784 ) \nC1544_=_C2297( C1544 C2297 ) C1544_=_C3445( C1544 C3445 ) C1544_=_C3457( C1544 C3457 ) C1544_=_C3620( C1544 C3620 ) C1544_=_C3637( C1544 C3637 ) C1544_=_C3643( C1544 C3643 ) \nC1544_=_C3683( C1544 C3683 ) C1544_=_C3742( C1544 C3742 ) C1544_=_C3772( C1544 C3772 ) C1544_=_C3829( C1544 C3829 ) C1544_=_C3947( C1544 C3947 ) C1544_=_C3988( C1544 C3988 ) \nC1544_=_C4006( C1544 C4006 ) C1544_=_C4097( C1544 C4097 ) C1784_=_C2297( C1784 C2297 ) C1784_=_C3445( C1784 C3445 ) C1784_=_C3457( C1784 C3457 ) C1784_=_C3620( C1784 C3620 ) \nC1784_=_C3637( C1784 C3637 ) C1784_=_C3643( C1784 C3643 ) C1784_=_C3683( C1784 C3683 ) C1784_=_C3742( C1784 C3742 ) C1784_=_C3772( C1784 C3772 ) C1784_=_C3829( C1784 C3829 ) \nC1784_=_C3947( C1784 C3947 ) C1784_=_C3988( C1784 C3988 ) C1784_=_C4006( C1784 C4006 ) C1784_=_C4097( C1784 C4097 ) C1899_=_C2263( C1899 C2263 ) C1899_=_C2264( C1899 C2264 ) \nC1899_=_C2265( C1899 C2265 ) C1899_=_C2266( C1899 C2266 ) C1899_=_C2267( C1899 C2267 ) C1899_=_C2268( C1899 C2268 ) C1899_=_C2269( C1899 C2269 ) C1899_=_C2270( C1899 C2270 ) \nC1899_=_C2271( C1899 C2271 ) C1899_=_C2272( C1899 C2272 ) C1899_=_C2273( C1899 C2273 ) C1899_=_C2274( C1899 C2274 ) C1899_=_C2275( C1899 C2275 ) C1899_=_C2276( C1899 C2276 ) \nC1899_=_C2277( C1899 C2277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275( C2263 C2275 ) C2263_=_C2276( C2263 C2276 ) C2263_=_C2277( C2263 C2277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2277( C2265 C2277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7_=_C2268( C2267 C2268 ) C2267_=_C2269( C2267 C2269 ) C2267_=_C2270( C2267 C2270 ) \nC2267_=_C2271( C2267 C2271 ) C2267_=_C2272( C2267 C2272 ) C2267_=_C2273( C2267 C2273 ) C2267_=_C2274( C2267 C2274 ) C2267_=_C2275( C2267 C2275 ) C2267_=_C2276( C2267 C2276 ) \nC2267_=_C2277( C2267 C2277 ) C2268_=_C2269( C2268 C2269 ) C2268_=_C2270( C2268 C2270 ) C2268_=_C2271( C2268 C2271 ) C2268_=_C2272( C2268 C2272 ) C2268_=_C2273( C2268 C2273 ) \nC2268_=_C2274( C2268 C2274 ) C2268_=_C2275( C2268 C2275 ) C2268_=_C2276( C2268 C2276 ) C2268_=_C2277( C2268 C2277 ) C2269_=_C2270( C2269 C2270 ) C2269_=_C2271( C2269 C2271 ) \nC2269_=_C2272( C2269 C2272 ) C2269_=_C2273( C2269 C2273 ) C2269_=_C2274( C2269 C2274 ) C2269_=_C2275( C2269 C2275 ) C2269_=_C2276( C2269 C2276 ) C2269_=_C2277( C2269 C2277 ) \nC2270_=_C2271( C2270 C2271 ) C2270_=_C2272( C2270 C2272 ) C2270_=_C2273( C2270 C2273 ) C2270_=_C2274( C2270 C2274 ) C2270_=_C2275( C2270 C2275 ) C2270_=_C2276( C2270 C2276 ) \nC2270_=_C2277( C2270 C2277 ) C2271_=_C2272( C2271 C2272 ) C2271_=_C2273( C2271 C2273 ) C2271_=_C2274( C2271 C2274 ) C2271_=_C2275( C2271 C2275 ) C2271_=_C2276( C2271 C2276 ) \nC2271_=_C2277( C2271 C2277 ) C2272_=_C2273( C2272 C2273 ) C2272_=_C2274( C2272 C2274 ) C2272_=_C2275( C2272 C2275 ) C2272_=_C2276( C2272 C2276 ) C2272_=_C2277( C2272 C2277 ) \nC2272_=_C3620( C2272 C3620 ) C2273_=_C2274( C2273 C2274 ) C2273_=_C2275( C2273 C2275 ) C2273_=_C2276( C2273 C2276 ) C2273_=_C2277( C2273 C2277 ) C2274_=_C2275( C2274 C2275 ) \nC2274_=_C2276( C2274 C2276 ) C2274_=_C2277( C2274 C2277 ) C2275_=_C2276( C2275 C2276 ) C2275_=_C2277( C2275 C2277 ) C2276_=_C2277( C2276 C2277 ) C2276_=_C4097( C2276 C4097 ) \nC2297_=_C3445( C2297 C3445 ) C2297_=_C3457(</w:t>
      </w:r>
    </w:p>
    <w:p>
      <w:pPr>
        <w:pStyle w:val="PreformattedText"/>
        <w:bidi w:val="0"/>
        <w:spacing w:before="0" w:after="0"/>
        <w:jc w:val="left"/>
        <w:rPr/>
      </w:pPr>
      <w:r>
        <w:rPr/>
        <w:t xml:space="preserve"> </w:t>
      </w:r>
      <w:r>
        <w:rPr/>
        <w:t>C2297 C3457 ) C2297_=_C3620( C2297 C3620 ) C2297_=_C3637( C2297 C3637 ) C2297_=_C3643( C2297 C3643 ) C2297_=_C3683( C2297 C3683 ) \nC2297_=_C3742( C2297 C3742 ) C2297_=_C3772( C2297 C3772 ) C2297_=_C3829( C2297 C3829 ) C2297_=_C3947( C2297 C3947 ) C2297_=_C3988( C2297 C3988 ) C2297_=_C4006( C2297 C4006 ) \nC2297_=_C4097( C2297 C4097 ) C3445_=_C3457( C3445 C3457 ) C3445_=_C3620( C3445 C3620 ) C3445_=_C3637( C3445 C3637 ) C3445_=_C3643( C3445 C3643 ) C3445_=_C3683( C3445 C3683 ) \nC3445_=_C3742( C3445 C3742 ) C3445_=_C3772( C3445 C3772 ) C3445_=_C3829( C3445 C3829 ) C3445_=_C3947( C3445 C3947 ) C3445_=_C3988( C3445 C3988 ) C3445_=_C4006( C3445 C4006 ) \nC3445_=_C4097( C3445 C4097 ) C3457_=_C3620( C3457 C3620 ) C3457_=_C3637( C3457 C3637 ) C3457_=_C3643( C3457 C3643 ) C3457_=_C3683( C3457 C3683 ) C3457_=_C3742( C3457 C3742 ) \nC3457_=_C3772( C3457 C3772 ) C3457_=_C3829( C3457 C3829 ) C3457_=_C3947( C3457 C3947 ) C3457_=_C3988( C3457 C3988 ) C3457_=_C4006( C3457 C4006 ) C3457_=_C4097( C3457 C4097 ) \nC3620_=_C3637( C3620 C3637 ) C3620_=_C3643( C3620 C3643 ) C3620_=_C3683( C3620 C3683 ) C3620_=_C3742( C3620 C3742 ) C3620_=_C3772( C3620 C3772 ) C3620_=_C3829( C3620 C3829 ) \nC3620_=_C3947( C3620 C3947 ) C3620_=_C3988( C3620 C3988 ) C3620_=_C4006( C3620 C4006 ) C3620_=_C4097( C3620 C4097 ) C3637_=_C3643( C3637 C3643 ) C3637_=_C3683( C3637 C3683 ) \nC3637_=_C3742( C3637 C3742 ) C3637_=_C3772( C3637 C3772 ) C3637_=_C3829( C3637 C3829 ) C3637_=_C3947( C3637 C3947 ) C3637_=_C3988( C3637 C3988 ) C3637_=_C4006( C3637 C4006 ) \nC3637_=_C4097( C3637 C4097 ) C3643_=_C3683( C3643 C3683 ) C3643_=_C3742( C3643 C3742 ) C3643_=_C3772( C3643 C3772 ) C3643_=_C3829( C3643 C3829 ) C3643_=_C3947( C3643 C3947 ) \nC3643_=_C3988( C3643 C3988 ) C3643_=_C4006( C3643 C4006 ) C3643_=_C4097( C3643 C4097 ) C3683_=_C3742( C3683 C3742 ) C3683_=_C3772( C3683 C3772 ) C3683_=_C3829( C3683 C3829 ) \nC3683_=_C3947( C3683 C3947 ) C3683_=_C3988( C3683 C3988 ) C3683_=_C4006( C3683 C4006 ) C3683_=_C4097( C3683 C4097 ) C3742_=_C3772( C3742 C3772 ) C3742_=_C3829( C3742 C3829 ) \nC3742_=_C3947( C3742 C3947 ) C3742_=_C3988( C3742 C3988 ) C3742_=_C4006( C3742 C4006 ) C3742_=_C4097( C3742 C4097 ) C3772_=_C3829( C3772 C3829 ) C3772_=_C3947( C3772 C3947 ) \nC3772_=_C3988( C3772 C3988 ) C3772_=_C4006( C3772 C4006 ) C3772_=_C4097( C3772 C4097 ) C3829_=_C3947( C3829 C3947 ) C3829_=_C3988( C3829 C3988 ) C3829_=_C4006( C3829 C4006 ) \nC3829_=_C4097( C3829 C4097 ) C3947_=_C3988( C3947 C3988 ) C3947_=_C4006( C3947 C4006 ) C3947_=_C4097( C3947 C4097 ) C3988_=_C4006( C3988 C4006 ) C3988_=_C4097( C3988 C4097 ) \nC4006_=_C4097( C4006 C4097 ) "];109-&gt;157[label="168: C3 C4 C5 C6 C7 \nC10 C11 C12 C13 C14 C15 \nC16 C17 C18 C19 C20 C21 \nC22 C23 C28 C33 C48 C53 \nC54 C57 C58 C59 C61 C62 \nC63 C64 C65 C66 C68 C69 \nC70 C73 C77 C78 C80 C90 \nC93 C94 C95 C97 C100 C102 \nC103 C104 C105 C106 C107 C108 \nC109 C110 C113 C115 C116 C117 \nC120 C121 C122 C124 C125 C126 \nC127 C128 C129 C130 C132 C134 \nC137 C138 C140 C141 C142 C143 \nC144 C145 C146 C147 C148 C149 \nC157 C171 C190 C209 C210 C213 \nC214 C215 C216 C218 C219 C220 \nC221 C222 C223 C224 C229 C230 \nC244 C259 C272 C273 C289 C290 \nC291 C292 C293 C294 C295 C296 \nC297 C298 C299 C300 C301 C303 \nC304 C305 C306 C307 C308 C458 \nC763 C815 C828 C907 C910 C1282 \nC1365 C1383 C1407 C1437 C1483 C1544 \nC1784 C1899 C2263 C2264 C2265 C2266 \nC2267 C2268 C2269 C2270 C2271 C2272 \nC2273 C2274 C2275 C2276 C2277 C2297 \nC3445 C3457 C3620 C3637 C3643 C3683 \nC3742 C3772 C3829 C3947 C3988 C4006 \nC4097 \n1651: C3_=_C4 ,C3_=_C5 ,C3_=_C6 ,C3_=_C7 ,C3_=_C10 ,\nC3_=_C11 ,C3_=_C12 ,C3_=_C13 ,C3_=_C14 ,C3_=_C15 ,C3_=_C16 ,\nC3_=_C17 ,C3_=_C18 ,C3_=_C19 ,C3_=_C20 ,C3_=_C21 ,C3_=_C22 ,\nC3_=_C23 ,C3_=_C93 ,C3_=_C157 ,C4_=_C5 ,C4_=_C6 ,C4_=_C7 ,\nC4_=_C10 ,C4_=_C11 ,C4_=_C12 ,C4_=_C13 ,C4_=_C14 ,C4_=_C15 ,\nC4_=_C16 ,C4_=_C17 ,C4_=_C18 ,C4_=_C19 ,C4_=_C20 ,C4_=_C21 ,\nC4_=_C22 ,C4_=_C23 ,C4_=_C94 ,C4_=_C113 ,C4_=_C171 ,C5_=_C6 ,\nC5_=_C7 ,C5_=_C10 ,C5_=_C11 ,C5_=_C12 ,C5_=_C13 ,C5_=_C14 ,\nC5_=_C15 ,C5_=_C16 ,C5_=_C17 ,C5_=_C18 ,C5_=_C19 ,C5_=_C20 ,\nC5_=_C21 ,C5_=_C22 ,C5_=_C23 ,C5_=_C95 ,C5_=_C132 ,C5_=_C190 ,\nC6_=_C7 ,C6_=_C10 ,C6_=_C11 ,C6_=_C12 ,C6_=_C13 ,C6_=_C14 ,\nC6_=_C15 ,C6_=_C16 ,C6_=_C17 ,C6_=_C18 ,C6_=_C19 ,C6_=_C20 ,\nC6_=_C21 ,C6_=_C22 ,C6_=_C23 ,C6_=_C97 ,C6_=_C259 ,C7_=_C10 ,\nC7_=_C11 ,C7_=_C12 ,C7_=_C13 ,C7_=_C14 ,C7_=_C15 ,C7_=_C16 ,\nC7_=_C17 ,C7_=_C18 ,C7_=_C19 ,C7_=_C20 ,C7_=_C21 ,C7_=_C22 ,\nC7_=_C23 ,C7_=_C54 ,C7_=_C117 ,C7_=_C134 ,C7_=_C210 ,C7_=_C272 ,\nC7_=_C273 ,C10_=_C11 ,C10_=_C12 ,C10_=_C13 ,C10_=_C14 ,C10_=_C15 ,\nC10_=_C16 ,C10_=_C17 ,C10_=_C18 ,C10_=_C19 ,C10_=_C20 ,C10_=_C21 ,\nC10_=_C22 ,C10_=_C23 ,C10_=_C138 ,C11_=_C12 ,C11_=_C13 ,C11_=_C14 ,\nC11_=_C15 ,C11_=_C16 ,C11_=_C17 ,C11_=_C18 ,C11_=_C19 ,C11_=_C20 ,\nC11_=_C21 ,C11_=_C22 ,C11_=_C23 ,C11_=_C102 ,C12_=_C13 ,C12_=_C14 ,\nC12_=_C15 ,C12_=_C16 ,C12_=_C17 ,C12_=_C18 ,C12_=_C19 ,C12_=_C20 ,\nC12_=_C21 ,C12_=_C22 ,C12_=_C23 ,C12_=_C103 ,C13_=_C14 ,C13_=_C15 ,\nC13_=_C16 ,C13_=_C17 ,C13_=_C18 ,C13_=_C19 ,C13_=_C20 ,C13_=_C21 ,\nC13_=_C22 ,C13_=_C23 ,C13_=_C140 ,C14_=_C15 ,C14_=_C16 ,C14_=_C17 ,\nC14_=_C18 ,C14_=_C19 ,C14_=_C20 ,C14_=_C21 ,C14_=_C22 ,C14_=_C23 ,\nC14_=_C141 ,C15_=_C16 ,C15_=_C17 ,C15_=_C18 ,C15_=_C19 ,C15_=_C20 ,\nC15_=_C21 ,C15_=_C22 ,C15_=_C23 ,C15_=_C142 ,C16_=_C17 ,C16_=_C18 ,\nC16_=_C19 ,C16_=_C20 ,C16_=_C21 ,C16_=_C22 ,C16_=_C23 ,C16_=_C104 ,\nC17_=_C18 ,C17_=_C19 ,C17_=_C20 ,C17_=_C21 ,C17_=_C22 ,C17_=_C23 ,\nC17_=_C62 ,C17_=_C106 ,C17_=_C144 ,C17_=_C294 ,C17_=_C304 ,C18_=_C19 ,\nC18_=_C20 ,C18_=_C21 ,C18_=_C22 ,C18_=_C23 ,C18_=_C63 ,C18_=_C107 ,\nC18_=_C145 ,C18_=_C295 ,C18_=_C305 ,C18_=_C3742 ,C19_=_C20 ,C19_=_C21 ,\nC19_=_C22 ,C19_=_C23 ,C19_=_C64 ,C19_=_C108 ,C19_=_C146 ,C19_=_C296 ,\nC19_=_C306 ,C20_=_C21 ,C20_=_C22 ,C20_=_C23 ,C20_=_C109 ,C21_=_C22 ,\nC21_=_C23 ,C21_=_C65 ,C21_=_C110 ,C21_=_C147 ,C21_=_C297 ,C21_=_C307 ,\nC22_=_C23 ,C22_=_C148 ,C23_=_C149 ,C28_=_C33 ,C28_=_C73 ,C28_=_C171 ,\nC28_=_C190 ,C28_=_C209 ,C28_=_C210 ,C28_=_C213 ,C28_=_C214 ,C28_=_C215 ,\nC28_=_C216 ,C28_=_C218 ,C28_=_C219 ,C28_=_C220 ,C28_=_C221 ,C28_=_C222 ,\nC28_=_C223 ,C28_=_C224 ,C33_=_C77 ,C33_=_C157 ,C33_=_C229 ,C33_=_C244 ,\nC33_=_C259 ,C33_=_C272 ,C33_=_C289 ,C33_=_C290 ,C33_=_C291 ,C33_=_C292 ,\nC33_=_C293 ,C33_=_C294 ,C33_=_C295 ,C33_=_C296 ,C33_=_C297 ,C33_=_C298 ,\nC48_=_C53 ,C48_=_C54 ,C48_=_C57 ,C48_=_C58 ,C48_=_C59 ,C48_=_C61 ,\nC48_=_C62 ,C48_=_C63 ,C48_=_C64 ,C48_=_C65 ,C48_=_C66 ,C48_=_C68 ,\nC48_=_C69 ,C48_=_C70 ,C48_=_C73 ,C48_=_C77 ,C48_=_C78 ,C48_=_C80 ,\nC48_=_C90 ,C53_=_C54 ,C53_=_C57 ,C53_=_C58 ,C53_=_C59 ,C53_=_C61 ,\nC53_=_C62 ,C53_=_C63 ,C53_=_C64 ,C53_=_C65 ,C53_=_C66 ,C53_=_C115 ,\nC53_=_C209 ,C53_=_C229 ,C53_=_C230 ,C54_=_C57 ,C54_=_C58 ,C54_=_C59 ,\nC54_=_C61 ,C54_=_C62 ,C54_=_C63 ,C54_=_C64 ,C54_=_C65 ,C54_=_C66 ,\nC54_=_C117 ,C54_=_C134 ,C54_=_C210 ,C54_=_C272 ,C54_=_C273 ,C57_=_C58 ,\nC57_=_C59 ,C57_=_C61 ,C57_=_C62 ,C57_=_C63 ,C57_=_C64 ,C57_=_C65 ,\nC57_=_C66 ,C57_=_C100 ,C57_=_C120 ,C57_=_C137 ,C57_=_C213 ,C57_=_C299 ,\nC57_=_C815 ,C57_=_C828 ,C58_=_C59 ,C58_=_C61 ,C58_=_C62 ,C58_=_C63 ,\nC58_=_C64 ,C58_=_C65 ,C58_=_C66 ,C58_=_C121 ,C58_=_C214 ,C58_=_C289 ,\nC58_=_C300 ,C59_=_C61 ,C59_=_C62 ,C59_=_C63 ,C59_=_C64 ,C59_=_C65 ,\nC59_=_C66 ,C59_=_C122 ,C59_=_C215 ,C59_=_C290 ,C59_=_C301 ,C59_=_C1383 ,\nC61_=_C62 ,C61_=_C63 ,C61_=_C64 ,C61_=_C65 ,C61_=_C66 ,C61_=_C105 ,\nC61_=_C127 ,C61_=_C143 ,C61_=_C220 ,C61_=_C303 ,C61_=_C2272 ,C61_=_C3620 ,\nC62_=_C63 ,C62_=_C64 ,C62_=_C65 ,C62_=_C66 ,C62_=_C106 ,C62_=_C144 ,\nC62_=_C294 ,C62_=_C304 ,C63_=_C64 ,C63_=_C65 ,C63_=_C66 ,C63_=_C107 ,\nC63_=_C145 ,C63_=_C295 ,C63_=_C305 ,C63_=_C3742 ,C64_=_C65 ,C64_=_C66 ,\nC64_=_C108 ,C64_=_C146 ,C64_=_C296 ,C64_=_C306 ,C65_=_C66 ,C65_=_C110 ,\nC65_=_C147 ,C65_=_C297 ,C65_=_C307 ,C66_=_C130 ,C66_=_C223 ,C66_=_C298 ,\nC66_=_C308 ,C68_=_C69 ,C68_=_C70 ,C68_=_C73 ,C68_=_C77 ,C68_=_C78 ,\nC68_=_C80 ,C68_=_C90 ,C68_=_C93 ,C68_=_C94 ,C68_=_C95 ,C68_=_C97 ,\nC68_=_C100 ,C68_=_C102 ,C68_=_C103 ,C68_=_C104 ,C68_=_C105 ,C68_=_C106 ,\nC68_=_C107 ,C68_=_C108 ,C68_=_C109 ,C68_=_C110 ,C69_=_C70 ,C69_=_C73 ,\nC69_=_C77 ,C69_=_C78 ,C69_=_C80 ,C69_=_C90 ,C69_=_C113 ,C69_=_C115 ,\nC69_=_C116 ,C69_=_C117 ,C69_=_C120 ,C69_=_C121 ,C69_=_C122 ,C69_=_C124 ,\nC69_=_C125 ,C69_=_C126 ,C69_=_C127 ,C69_=_C128 ,C69_=_C129 ,C69_=_C130 ,\nC70_=_C73 ,C70_=_C77 ,C70_=_C78 ,C70_=_C80 ,C70_=_C90 ,C70_=_C132 ,\nC70_=_C134 ,C70_=_C137 ,C70_=_C138 ,C70_=_C140 ,C70_=_C141 ,C70_=_C142 ,\nC70_=_C143 ,C70_=_C144 ,C70_=_C145 ,C70_=_C146 ,C70_=_C147 ,C70_=_C148 ,\nC70_=_C149 ,C73_=_C77 ,C73_=_C78 ,C73_=_C80 ,C73_=_C90 ,C73_=_C171 ,\nC73_=_C190 ,C73_=_C209 ,C73_=_C210 ,C73_=_C213 ,C73_=_C214 ,C73_=_C215 ,\nC73_=_C216 ,C73_=_C218 ,C73_=_C219 ,C73_=_C220 ,C73_=_C221 ,C73_=_C222 ,\nC73_=_C223 ,C73_=_C224 ,C77_=_C78 ,C77_=_C80 ,C77_=_C90 ,C77_=_C157 ,\nC77_=_C229 ,C77_=_C244 ,C77_=_C259 ,C77_=_C272 ,C77_=_C289 ,C77_=_C290 ,\nC77_=_C291 ,C77_=_C292 ,C77_=_C293 ,C77_=_C294 ,C77_=_C295 ,C77_=_C296 ,\nC77_=_C297 ,C77_=_C298 ,C78_=_C80 ,C78_=_C90 ,C78_=_C230 ,C78_=_C273 ,\nC78_=_C299 ,C78_=_C300 ,C78_=_C301 ,C78_=_C303 ,C78_=_C304 ,C78_=_C305 ,\nC78_=_C306 ,C78_=_C307 ,C78_=_C308 ,C80_=_C90 ,C80_=_C458 ,C80_=_C763 ,\nC80_=_C815 ,C80_=_C910 ,C80_=_C1437 ,C80_=_C1483 ,C80_=_C1899 ,C80_=_C2263 ,\nC80_=_C2264 ,C80_=_C2265 ,C80_=_C2266 ,C80_=_C2267 ,C80_=_C2268 ,C80_=_C2269 ,\nC80_=_C2270 ,C80_=_C2271 ,C80_=_C2272 ,C80_=_C2273 ,C80_=_C2274 ,C80_=_C2275 ,\nC80_=_C2276 ,C80_=_C2277 ,C90_=_C828 ,C90_=_C907 ,C90_=_C1282 ,C90_=_C1365 ,\nC90_=_C1383 ,C90_=_C1407 ,C90_=_C1544 ,C90_=_C1784 ,C90_=_C2297 ,C90_=_C3445 ,\nC90_=_C3457 ,C90_=_C3620 ,C90_=_C3637 ,C90_=_C3643 ,C90_=_C3683 ,C90_=_C3742 ,\nC90_=_C3772 ,C90_=_C3829 ,C90_=_C3947 ,C90_=_C3988 ,C90_=_C4006 ,C90_=_C4097 ,\nC93_=_C94 ,C93_=_C95 ,C93_=_C97 ,C93_=_C100 ,C93_=_C102 ,C93_=_C103 ,\nC93_=_C104 ,C93_=_C105 ,C93_=_C106 ,C93_=_C107 ,C93_=_C108 ,C93_=_C109</w:t>
      </w:r>
    </w:p>
    <w:p>
      <w:pPr>
        <w:pStyle w:val="PreformattedText"/>
        <w:bidi w:val="0"/>
        <w:spacing w:before="0" w:after="0"/>
        <w:jc w:val="left"/>
        <w:rPr/>
      </w:pPr>
      <w:r>
        <w:rPr/>
        <w:t xml:space="preserve"> </w:t>
      </w:r>
      <w:r>
        <w:rPr/>
        <w:t>,\nC93_=_C110 ,C93_=_C157 ,C94_=_C95 ,C94_=_C97 ,C94_=_C100 ,C94_=_C102 ,\nC94_=_C103 ,C94_=_C104 ,C94_=_C105 ,C94_=_C106 ,C94_=_C107 ,C94_=_C108 ,\nC94_=_C109 ,C94_=_C110 ,C94_=_C113 ,C94_=_C171 ,C95_=_C97 ,C95_=_C100 ,\nC95_=_C102 ,C95_=_C103 ,C95_=_C104 ,C95_=_C105 ,C95_=_C106 ,C95_=_C107 ,\nC95_=_C108 ,C95_=_C109 ,C95_=_C110 ,C95_=_C132 ,C95_=_C190 ,C97_=_C100 ,\nC97_=_C102 ,C97_=_C103 ,C97_=_C104 ,C97_=_C105 ,C97_=_C106 ,C97_=_C107 ,\nC97_=_C108 ,C97_=_C109 ,C97_=_C110 ,C97_=_C259 ,C100_=_C102 ,C100_=_C103 ,\nC100_=_C104 ,C100_=_C105 ,C100_=_C106 ,C100_=_C107 ,C100_=_C108 ,C100_=_C109 ,\nC100_=_C110 ,C100_=_C120 ,C100_=_C137 ,C100_=_C213 ,C100_=_C299 ,C100_=_C815 ,\nC100_=_C828 ,C102_=_C103 ,C102_=_C104 ,C102_=_C105 ,C102_=_C106 ,C102_=_C107 ,\nC102_=_C108 ,C102_=_C109 ,C102_=_C110 ,C103_=_C104 ,C103_=_C105 ,C103_=_C106 ,\nC103_=_C107 ,C103_=_C108 ,C103_=_C109 ,C103_=_C110 ,C104_=_C105 ,C104_=_C106 ,\nC104_=_C107 ,C104_=_C108 ,C104_=_C109 ,C104_=_C110 ,C105_=_C106 ,C105_=_C107 ,\nC105_=_C108 ,C105_=_C109 ,C105_=_C110 ,C105_=_C127 ,C105_=_C143 ,C105_=_C220 ,\nC105_=_C303 ,C105_=_C2272 ,C105_=_C3620 ,C106_=_C107 ,C106_=_C108 ,C106_=_C109 ,\nC106_=_C110 ,C106_=_C144 ,C106_=_C294 ,C106_=_C304 ,C107_=_C108 ,C107_=_C109 ,\nC107_=_C110 ,C107_=_C145 ,C107_=_C295 ,C107_=_C305 ,C107_=_C3742 ,C108_=_C109 ,\nC108_=_C110 ,C108_=_C146 ,C108_=_C296 ,C108_=_C306 ,C109_=_C110 ,C110_=_C147 ,\nC110_=_C297 ,C110_=_C307 ,C113_=_C115 ,C113_=_C116 ,C113_=_C117 ,C113_=_C120 ,\nC113_=_C121 ,C113_=_C122 ,C113_=_C124 ,C113_=_C125 ,C113_=_C126 ,C113_=_C127 ,\nC113_=_C128 ,C113_=_C129 ,C113_=_C130 ,C113_=_C171 ,C115_=_C116 ,C115_=_C117 ,\nC115_=_C120 ,C115_=_C121 ,C115_=_C122 ,C115_=_C124 ,C115_=_C125 ,C115_=_C126 ,\nC115_=_C127 ,C115_=_C128 ,C115_=_C129 ,C115_=_C130 ,C115_=_C209 ,C115_=_C229 ,\nC115_=_C230 ,C116_=_C117 ,C116_=_C120 ,C116_=_C121 ,C116_=_C122 ,C116_=_C124 ,\nC116_=_C125 ,C116_=_C126 ,C116_=_C127 ,C116_=_C128 ,C116_=_C129 ,C116_=_C130 ,\nC116_=_C244 ,C117_=_C120 ,C117_=_C121 ,C117_=_C122 ,C117_=_C124 ,C117_=_C125 ,\nC117_=_C126 ,C117_=_C127 ,C117_=_C128 ,C117_=_C129 ,C117_=_C130 ,C117_=_C134 ,\nC117_=_C210 ,C117_=_C272 ,C117_=_C273 ,C120_=_C121 ,C120_=_C122 ,C120_=_C124 ,\nC120_=_C125 ,C120_=_C126 ,C120_=_C127 ,C120_=_C128 ,C120_=_C129 ,C120_=_C130 ,\nC120_=_C137 ,C120_=_C213 ,C120_=_C299 ,C120_=_C815 ,C120_=_C828 ,C121_=_C122 ,\nC121_=_C124 ,C121_=_C125 ,C121_=_C126 ,C121_=_C127 ,C121_=_C128 ,C121_=_C129 ,\nC121_=_C130 ,C121_=_C214 ,C121_=_C289 ,C121_=_C300 ,C122_=_C124 ,C122_=_C125 ,\nC122_=_C126 ,C122_=_C127 ,C122_=_C128 ,C122_=_C129 ,C122_=_C130 ,C122_=_C215 ,\nC122_=_C290 ,C122_=_C301 ,C122_=_C1383 ,C124_=_C125 ,C124_=_C126 ,C124_=_C127 ,\nC124_=_C128 ,C124_=_C129 ,C124_=_C130 ,C125_=_C126 ,C125_=_C127 ,C125_=_C128 ,\nC125_=_C129 ,C125_=_C130 ,C126_=_C127 ,C126_=_C128 ,C126_=_C129 ,C126_=_C130 ,\nC127_=_C128 ,C127_=_C129 ,C127_=_C130 ,C127_=_C143 ,C127_=_C220 ,C127_=_C303 ,\nC127_=_C2272 ,C127_=_C3620 ,C128_=_C129 ,C128_=_C130 ,C129_=_C130 ,C130_=_C223 ,\nC130_=_C298 ,C130_=_C308 ,C132_=_C134 ,C132_=_C137 ,C132_=_C138 ,C132_=_C140 ,\nC132_=_C141 ,C132_=_C142 ,C132_=_C143 ,C132_=_C144 ,C132_=_C145 ,C132_=_C146 ,\nC132_=_C147 ,C132_=_C148 ,C132_=_C149 ,C132_=_C190 ,C134_=_C137 ,C134_=_C138 ,\nC134_=_C140 ,C134_=_C141 ,C134_=_C142 ,C134_=_C143 ,C134_=_C144 ,C134_=_C145 ,\nC134_=_C146 ,C134_=_C147 ,C134_=_C148 ,C134_=_C149 ,C134_=_C210 ,C134_=_C272 ,\nC134_=_C273 ,C137_=_C138 ,C137_=_C140 ,C137_=_C141 ,C137_=_C142 ,C137_=_C143 ,\nC137_=_C144 ,C137_=_C145 ,C137_=_C146 ,C137_=_C147 ,C137_=_C148 ,C137_=_C149 ,\nC137_=_C213 ,C137_=_C299 ,C137_=_C815 ,C137_=_C828 ,C138_=_C140 ,C138_=_C141 ,\nC138_=_C142 ,C138_=_C143 ,C138_=_C144 ,C138_=_C145 ,C138_=_C146 ,C138_=_C147 ,\nC138_=_C148 ,C138_=_C149 ,C140_=_C141 ,C140_=_C142 ,C140_=_C143 ,C140_=_C144 ,\nC140_=_C145 ,C140_=_C146 ,C140_=_C147 ,C140_=_C148 ,C140_=_C149 ,C141_=_C142 ,\nC141_=_C143 ,C141_=_C144 ,C141_=_C145 ,C141_=_C146 ,C141_=_C147 ,C141_=_C148 ,\nC141_=_C149 ,C142_=_C143 ,C142_=_C144 ,C142_=_C145 ,C142_=_C146 ,C142_=_C147 ,\nC142_=_C148 ,C142_=_C149 ,C143_=_C144 ,C143_=_C145 ,C143_=_C146 ,C143_=_C147 ,\nC143_=_C148 ,C143_=_C149 ,C143_=_C220 ,C143_=_C303 ,C143_=_C2272 ,C143_=_C3620 ,\nC144_=_C145 ,C144_=_C146 ,C144_=_C147 ,C144_=_C148 ,C144_=_C149 ,C144_=_C294 ,\nC144_=_C304 ,C145_=_C146 ,C145_=_C147 ,C145_=_C148 ,C145_=_C149 ,C145_=_C295 ,\nC145_=_C305 ,C145_=_C3742 ,C146_=_C147 ,C146_=_C148 ,C146_=_C149 ,C146_=_C296 ,\nC146_=_C306 ,C147_=_C148 ,C147_=_C149 ,C147_=_C297 ,C147_=_C307 ,C148_=_C149 ,\nC157_=_C229 ,C157_=_C244 ,C157_=_C259 ,C157_=_C272 ,C157_=_C289 ,C157_=_C290 ,\nC157_=_C291 ,C157_=_C292 ,C157_=_C293 ,C157_=_C294 ,C157_=_C295 ,C157_=_C296 ,\nC157_=_C297 ,C157_=_C298 ,C171_=_C190 ,C171_=_C209 ,C171_=_C210 ,C171_=_C213 ,\nC171_=_C214 ,C171_=_C215 ,C171_=_C216 ,C171_=_C218 ,C171_=_C219 ,C171_=_C220 ,\nC171_=_C221 ,C171_=_C222 ,C171_=_C223 ,C171_=_C224 ,C190_=_C209 ,C190_=_C210 ,\nC190_=_C213 ,C190_=_C214 ,C190_=_C215 ,C190_=_C216 ,C190_=_C218 ,C190_=_C219 ,\nC190_=_C220 ,C190_=_C221 ,C190_=_C222 ,C190_=_C223 ,C190_=_C224 ,C209_=_C210 ,\nC209_=_C213 ,C209_=_C214 ,C209_=_C215 ,C209_=_C216 ,C209_=_C218 ,C209_=_C219 ,\nC209_=_C220 ,C209_=_C221 ,C209_=_C222 ,C209_=_C223 ,C209_=_C224 ,C209_=_C229 ,\nC209_=_C230 ,C210_=_C213 ,C210_=_C214 ,C210_=_C215 ,C210_=_C216 ,C210_=_C218 ,\nC210_=_C219 ,C210_=_C220 ,C210_=_C221 ,C210_=_C222 ,C210_=_C223 ,C210_=_C224 ,\nC210_=_C272 ,C210_=_C273 ,C213_=_C214 ,C213_=_C215 ,C213_=_C216 ,C213_=_C218 ,\nC213_=_C219 ,C213_=_C220 ,C213_=_C221 ,C213_=_C222 ,C213_=_C223 ,C213_=_C224 ,\nC213_=_C299 ,C213_=_C815 ,C213_=_C828 ,C214_=_C215 ,C214_=_C216 ,C214_=_C218 ,\nC214_=_C219 ,C214_=_C220 ,C214_=_C221 ,C214_=_C222 ,C214_=_C223 ,C214_=_C224 ,\nC214_=_C289 ,C214_=_C300 ,C215_=_C216 ,C215_=_C218 ,C215_=_C219 ,C215_=_C220 ,\nC215_=_C221 ,C215_=_C222 ,C215_=_C223 ,C215_=_C224 ,C215_=_C290 ,C215_=_C301 ,\nC215_=_C1383 ,C216_=_C218 ,C216_=_C219 ,C216_=_C220 ,C216_=_C221 ,C216_=_C222 ,\nC216_=_C223 ,C216_=_C224 ,C218_=_C219 ,C218_=_C220 ,C218_=_C221 ,C218_=_C222 ,\nC218_=_C223 ,C218_=_C224 ,C219_=_C220 ,C219_=_C221 ,C219_=_C222 ,C219_=_C223 ,\nC219_=_C224 ,C220_=_C221 ,C220_=_C222 ,C220_=_C223 ,C220_=_C224 ,C220_=_C303 ,\nC220_=_C2272 ,C220_=_C3620 ,C221_=_C222 ,C221_=_C223 ,C221_=_C224 ,C222_=_C223 ,\nC222_=_C224 ,C223_=_C224 ,C223_=_C298 ,C223_=_C308 ,C229_=_C230 ,C229_=_C244 ,\nC229_=_C259 ,C229_=_C272 ,C229_=_C289 ,C229_=_C290 ,C229_=_C291 ,C229_=_C292 ,\nC229_=_C293 ,C229_=_C294 ,C229_=_C295 ,C229_=_C296 ,C229_=_C297 ,C229_=_C298 ,\nC230_=_C273 ,C230_=_C299 ,C230_=_C300 ,C230_=_C301 ,C230_=_C303 ,C230_=_C304 ,\nC230_=_C305 ,C230_=_C306 ,C230_=_C307 ,C230_=_C308 ,C244_=_C259 ,C244_=_C272 ,\nC244_=_C289 ,C244_=_C290 ,C244_=_C291 ,C244_=_C292 ,C244_=_C293 ,C244_=_C294 ,\nC244_=_C295 ,C244_=_C296 ,C244_=_C297 ,C244_=_C298 ,C259_=_C272 ,C259_=_C289 ,\nC259_=_C290 ,C259_=_C291 ,C259_=_C292 ,C259_=_C293 ,C259_=_C294 ,C259_=_C295 ,\nC259_=_C296 ,C259_=_C297 ,C259_=_C298 ,C272_=_C273 ,C272_=_C289 ,C272_=_C290 ,\nC272_=_C291 ,C272_=_C292 ,C272_=_C293 ,C272_=_C294 ,C272_=_C295 ,C272_=_C296 ,\nC272_=_C297 ,C272_=_C298 ,C273_=_C299 ,C273_=_C300 ,C273_=_C301 ,C273_=_C303 ,\nC273_=_C304 ,C273_=_C305 ,C273_=_C306 ,C273_=_C307 ,C273_=_C308 ,C289_=_C290 ,\nC289_=_C291 ,C289_=_C292 ,C289_=_C293 ,C289_=_C294 ,C289_=_C295 ,C289_=_C296 ,\nC289_=_C297 ,C289_=_C298 ,C289_=_C300 ,C290_=_C291 ,C290_=_C292 ,C290_=_C293 ,\nC290_=_C294 ,C290_=_C295 ,C290_=_C296 ,C290_=_C297 ,C290_=_C298 ,C290_=_C301 ,\nC290_=_C1383 ,C291_=_C292 ,C291_=_C293 ,C291_=_C294 ,C291_=_C295 ,C291_=_C296 ,\nC291_=_C297 ,C291_=_C298 ,C292_=_C293 ,C292_=_C294 ,C292_=_C295 ,C292_=_C296 ,\nC292_=_C297 ,C292_=_C298 ,C293_=_C294 ,C293_=_C295 ,C293_=_C296 ,C293_=_C297 ,\nC293_=_C298 ,C294_=_C295 ,C294_=_C296 ,C294_=_C297 ,C294_=_C298 ,C294_=_C304 ,\nC295_=_C296 ,C295_=_C297 ,C295_=_C298 ,C295_=_C305 ,C295_=_C3742 ,C296_=_C297 ,\nC296_=_C298 ,C296_=_C306 ,C297_=_C298 ,C297_=_C307 ,C298_=_C308 ,C299_=_C300 ,\nC299_=_C301 ,C299_=_C303 ,C299_=_C304 ,C299_=_C305 ,C299_=_C306 ,C299_=_C307 ,\nC299_=_C308 ,C299_=_C815 ,C299_=_C828 ,C300_=_C301 ,C300_=_C303 ,C300_=_C304 ,\nC300_=_C305 ,C300_=_C306 ,C300_=_C307 ,C300_=_C308 ,C301_=_C303 ,C301_=_C304 ,\nC301_=_C305 ,C301_=_C306 ,C301_=_C307 ,C301_=_C308 ,C301_=_C1383 ,C303_=_C304 ,\nC303_=_C305 ,C303_=_C306 ,C303_=_C307 ,C303_=_C308 ,C303_=_C2272 ,C303_=_C3620 ,\nC304_=_C305 ,C304_=_C306 ,C304_=_C307 ,C304_=_C308 ,C305_=_C306 ,C305_=_C307 ,\nC305_=_C308 ,C305_=_C3742 ,C306_=_C307 ,C306_=_C308 ,C307_=_C308 ,C458_=_C763 ,\nC458_=_C815 ,C458_=_C910 ,C458_=_C1437 ,C458_=_C1483 ,C458_=_C1899 ,C458_=_C2263 ,\nC458_=_C2264 ,C458_=_C2265 ,C458_=_C2266 ,C458_=_C2267 ,C458_=_C2268 ,C458_=_C2269 ,\nC458_=_C2270 ,C458_=_C2271 ,C458_=_C2272 ,C458_=_C2273 ,C458_=_C2274 ,C458_=_C2275 ,\nC458_=_C2276 ,C458_=_C2277 ,C763_=_C815 ,C763_=_C910 ,C763_=_C1437 ,C763_=_C1483 ,\nC763_=_C1899 ,C763_=_C2263 ,C763_=_C2264 ,C763_=_C2265 ,C763_=_C2266 ,C763_=_C2267 ,\nC763_=_C2268 ,C763_=_C2269 ,C763_=_C2270 ,C763_=_C2271 ,C763_=_C2272 ,C763_=_C2273 ,\nC763_=_C2274 ,C763_=_C2275 ,C763_=_C2276 ,C763_=_C2277 ,C815_=_C828 ,C815_=_C910 ,\nC815_=_C1437 ,C815_=_C1483 ,C815_=_C1899 ,C815_=_C2263 ,C815_=_C2264 ,C815_=_C2265 ,\nC815_=_C2266 ,C815_=_C2267 ,C815_=_C2268 ,C815_=_C2269 ,C815_=_C2270 ,C815_=_C2271 ,\nC815_=_C2272 ,C815_=_C2273 ,C815_=_C2274 ,C815_=_C2275 ,C815_=_C2276 ,C815_=_C2277 ,\nC828_=_C907 ,C828_=_C1282 ,C828_=_C1365 ,C828_=_C1383 ,C828_=_C1407 ,C828_=_C1544 ,\nC828_=_C1784 ,C828_=_C2297 ,C828_=_C3445 ,C828_=_C3457 ,C828_=_C3620 ,C828_=_C3637 ,\nC828_=_C3643 ,C828_=_C3683 ,C828_=_C3742 ,C828_=_C3772 ,C828_=_C3829 ,C828_=_C3947 ,\nC828_=_C3988 ,C828_=_C4006 ,C828_=_C4097 ,C907_=_C1282 ,C907_=_C1365 ,C907_=_C1383 ,\nC907_=_C1407 ,C907_=_C1544 ,C907_=_C1784 ,C907_=_C2297 ,C907_=_C3445 ,C907_=_C3457 ,\nC907_=_C3620 ,C907_=_C3637 ,C907_=_C3643 ,C907_=_C3683 ,C907_=_C3742 ,C907_=_C3772</w:t>
      </w:r>
    </w:p>
    <w:p>
      <w:pPr>
        <w:pStyle w:val="PreformattedText"/>
        <w:bidi w:val="0"/>
        <w:spacing w:before="0" w:after="0"/>
        <w:jc w:val="left"/>
        <w:rPr/>
      </w:pPr>
      <w:r>
        <w:rPr/>
        <w:t xml:space="preserve"> </w:t>
      </w:r>
      <w:r>
        <w:rPr/>
        <w:t>,\nC907_=_C3829 ,C907_=_C3947 ,C907_=_C3988 ,C907_=_C4006 ,C907_=_C4097 ,C910_=_C1437 ,\nC910_=_C1483 ,C910_=_C1899 ,C910_=_C2263 ,C910_=_C2264 ,C910_=_C2265 ,C910_=_C2266 ,\nC910_=_C2267 ,C910_=_C2268 ,C910_=_C2269 ,C910_=_C2270 ,C910_=_C2271 ,C910_=_C2272 ,\nC910_=_C2273 ,C910_=_C2274 ,C910_=_C2275 ,C910_=_C2276 ,C910_=_C2277 ,C1282_=_C1365 ,\nC1282_=_C1383 ,C1282_=_C1407 ,C1282_=_C1544 ,C1282_=_C1784 ,C1282_=_C2297 ,C1282_=_C3445 ,\nC1282_=_C3457 ,C1282_=_C3620 ,C1282_=_C3637 ,C1282_=_C3643 ,C1282_=_C3683 ,C1282_=_C3742 ,\nC1282_=_C3772 ,C1282_=_C3829 ,C1282_=_C3947 ,C1282_=_C3988 ,C1282_=_C4006 ,C1282_=_C4097 ,\nC1365_=_C1383 ,C1365_=_C1407 ,C1365_=_C1544 ,C1365_=_C1784 ,C1365_=_C2297 ,C1365_=_C3445 ,\nC1365_=_C3457 ,C1365_=_C3620 ,C1365_=_C3637 ,C1365_=_C3643 ,C1365_=_C3683 ,C1365_=_C3742 ,\nC1365_=_C3772 ,C1365_=_C3829 ,C1365_=_C3947 ,C1365_=_C3988 ,C1365_=_C4006 ,C1365_=_C4097 ,\nC1383_=_C1407 ,C1383_=_C1544 ,C1383_=_C1784 ,C1383_=_C2297 ,C1383_=_C3445 ,C1383_=_C3457 ,\nC1383_=_C3620 ,C1383_=_C3637 ,C1383_=_C3643 ,C1383_=_C3683 ,C1383_=_C3742 ,C1383_=_C3772 ,\nC1383_=_C3829 ,C1383_=_C3947 ,C1383_=_C3988 ,C1383_=_C4006 ,C1383_=_C4097 ,C1407_=_C1544 ,\nC1407_=_C1784 ,C1407_=_C2297 ,C1407_=_C3445 ,C1407_=_C3457 ,C1407_=_C3620 ,C1407_=_C3637 ,\nC1407_=_C3643 ,C1407_=_C3683 ,C1407_=_C3742 ,C1407_=_C3772 ,C1407_=_C3829 ,C1407_=_C3947 ,\nC1407_=_C3988 ,C1407_=_C4006 ,C1407_=_C4097 ,C1437_=_C1483 ,C1437_=_C1899 ,C1437_=_C2263 ,\nC1437_=_C2264 ,C1437_=_C2265 ,C1437_=_C2266 ,C1437_=_C2267 ,C1437_=_C2268 ,C1437_=_C2269 ,\nC1437_=_C2270 ,C1437_=_C2271 ,C1437_=_C2272 ,C1437_=_C2273 ,C1437_=_C2274 ,C1437_=_C2275 ,\nC1437_=_C2276 ,C1437_=_C2277 ,C1483_=_C1899 ,C1483_=_C2263 ,C1483_=_C2264 ,C1483_=_C2265 ,\nC1483_=_C2266 ,C1483_=_C2267 ,C1483_=_C2268 ,C1483_=_C2269 ,C1483_=_C2270 ,C1483_=_C2271 ,\nC1483_=_C2272 ,C1483_=_C2273 ,C1483_=_C2274 ,C1483_=_C2275 ,C1483_=_C2276 ,C1483_=_C2277 ,\nC1544_=_C1784 ,C1544_=_C2297 ,C1544_=_C3445 ,C1544_=_C3457 ,C1544_=_C3620 ,C1544_=_C3637 ,\nC1544_=_C3643 ,C1544_=_C3683 ,C1544_=_C3742 ,C1544_=_C3772 ,C1544_=_C3829 ,C1544_=_C3947 ,\nC1544_=_C3988 ,C1544_=_C4006 ,C1544_=_C4097 ,C1784_=_C2297 ,C1784_=_C3445 ,C1784_=_C3457 ,\nC1784_=_C3620 ,C1784_=_C3637 ,C1784_=_C3643 ,C1784_=_C3683 ,C1784_=_C3742 ,C1784_=_C3772 ,\nC1784_=_C3829 ,C1784_=_C3947 ,C1784_=_C3988 ,C1784_=_C4006 ,C1784_=_C4097 ,C1899_=_C2263 ,\nC1899_=_C2264 ,C1899_=_C2265 ,C1899_=_C2266 ,C1899_=_C2267 ,C1899_=_C2268 ,C1899_=_C2269 ,\nC1899_=_C2270 ,C1899_=_C2271 ,C1899_=_C2272 ,C1899_=_C2273 ,C1899_=_C2274 ,C1899_=_C2275 ,\nC1899_=_C2276 ,C1899_=_C2277 ,C2263_=_C2264 ,C2263_=_C2265 ,C2263_=_C2266 ,C2263_=_C2267 ,\nC2263_=_C2268 ,C2263_=_C2269 ,C2263_=_C2270 ,C2263_=_C2271 ,C2263_=_C2272 ,C2263_=_C2273 ,\nC2263_=_C2274 ,C2263_=_C2275 ,C2263_=_C2276 ,C2263_=_C2277 ,C2264_=_C2265 ,C2264_=_C2266 ,\nC2264_=_C2267 ,C2264_=_C2268 ,C2264_=_C2269 ,C2264_=_C2270 ,C2264_=_C2271 ,C2264_=_C2272 ,\nC2264_=_C2273 ,C2264_=_C2274 ,C2264_=_C2275 ,C2264_=_C2276 ,C2264_=_C2277 ,C2265_=_C2266 ,\nC2265_=_C2267 ,C2265_=_C2268 ,C2265_=_C2269 ,C2265_=_C2270 ,C2265_=_C2271 ,C2265_=_C2272 ,\nC2265_=_C2273 ,C2265_=_C2274 ,C2265_=_C2275 ,C2265_=_C2276 ,C2265_=_C2277 ,C2266_=_C2267 ,\nC2266_=_C2268 ,C2266_=_C2269 ,C2266_=_C2270 ,C2266_=_C2271 ,C2266_=_C2272 ,C2266_=_C2273 ,\nC2266_=_C2274 ,C2266_=_C2275 ,C2266_=_C2276 ,C2266_=_C2277 ,C2267_=_C2268 ,C2267_=_C2269 ,\nC2267_=_C2270 ,C2267_=_C2271 ,C2267_=_C2272 ,C2267_=_C2273 ,C2267_=_C2274 ,C2267_=_C2275 ,\nC2267_=_C2276 ,C2267_=_C2277 ,C2268_=_C2269 ,C2268_=_C2270 ,C2268_=_C2271 ,C2268_=_C2272 ,\nC2268_=_C2273 ,C2268_=_C2274 ,C2268_=_C2275 ,C2268_=_C2276 ,C2268_=_C2277 ,C2269_=_C2270 ,\nC2269_=_C2271 ,C2269_=_C2272 ,C2269_=_C2273 ,C2269_=_C2274 ,C2269_=_C2275 ,C2269_=_C2276 ,\nC2269_=_C2277 ,C2270_=_C2271 ,C2270_=_C2272 ,C2270_=_C2273 ,C2270_=_C2274 ,C2270_=_C2275 ,\nC2270_=_C2276 ,C2270_=_C2277 ,C2271_=_C2272 ,C2271_=_C2273 ,C2271_=_C2274 ,C2271_=_C2275 ,\nC2271_=_C2276 ,C2271_=_C2277 ,C2272_=_C2273 ,C2272_=_C2274 ,C2272_=_C2275 ,C2272_=_C2276 ,\nC2272_=_C2277 ,C2272_=_C3620 ,C2273_=_C2274 ,C2273_=_C2275 ,C2273_=_C2276 ,C2273_=_C2277 ,\nC2274_=_C2275 ,C2274_=_C2276 ,C2274_=_C2277 ,C2275_=_C2276 ,C2275_=_C2277 ,C2276_=_C2277 ,\nC2276_=_C4097 ,C2297_=_C3445 ,C2297_=_C3457 ,C2297_=_C3620 ,C2297_=_C3637 ,C2297_=_C3643 ,\nC2297_=_C3683 ,C2297_=_C3742 ,C2297_=_C3772 ,C2297_=_C3829 ,C2297_=_C3947 ,C2297_=_C3988 ,\nC2297_=_C4006 ,C2297_=_C4097 ,C3445_=_C3457 ,C3445_=_C3620 ,C3445_=_C3637 ,C3445_=_C3643 ,\nC3445_=_C3683 ,C3445_=_C3742 ,C3445_=_C3772 ,C3445_=_C3829 ,C3445_=_C3947 ,C3445_=_C3988 ,\nC3445_=_C4006 ,C3445_=_C4097 ,C3457_=_C3620 ,C3457_=_C3637 ,C3457_=_C3643 ,C3457_=_C3683 ,\nC3457_=_C3742 ,C3457_=_C3772 ,C3457_=_C3829 ,C3457_=_C3947 ,C3457_=_C3988 ,C3457_=_C4006 ,\nC3457_=_C4097 ,C3620_=_C3637 ,C3620_=_C3643 ,C3620_=_C3683 ,C3620_=_C3742 ,C3620_=_C3772 ,\nC3620_=_C3829 ,C3620_=_C3947 ,C3620_=_C3988 ,C3620_=_C4006 ,C3620_=_C4097 ,C3637_=_C3643 ,\nC3637_=_C3683 ,C3637_=_C3742 ,C3637_=_C3772 ,C3637_=_C3829 ,C3637_=_C3947 ,C3637_=_C3988 ,\nC3637_=_C4006 ,C3637_=_C4097 ,C3643_=_C3683 ,C3643_=_C3742 ,C3643_=_C3772 ,C3643_=_C3829 ,\nC3643_=_C3947 ,C3643_=_C3988 ,C3643_=_C4006 ,C3643_=_C4097 ,C3683_=_C3742 ,C3683_=_C3772 ,\nC3683_=_C3829 ,C3683_=_C3947 ,C3683_=_C3988 ,C3683_=_C4006 ,C3683_=_C4097 ,C3742_=_C3772 ,\nC3742_=_C3829 ,C3742_=_C3947 ,C3742_=_C3988 ,C3742_=_C4006 ,C3742_=_C4097 ,C3772_=_C3829 ,\nC3772_=_C3947 ,C3772_=_C3988 ,C3772_=_C4006 ,C3772_=_C4097 ,C3829_=_C3947 ,C3829_=_C3988 ,\nC3829_=_C4006 ,C3829_=_C4097 ,C3947_=_C3988 ,C3947_=_C4006 ,C3947_=_C4097 ,C3988_=_C4006 ,\nC3988_=_C4097 ,C4006_=_C4097 ,"];158[shape=box, label="id:158 level: 6\n52: C314 C339 C482 C505 C563 \nC588 C1113 C1114 C1115 C1116 C1117 \nC1118 C1119 C1120 C1121 C1122 C1123 \nC1124 C1125 C1126 C1127 C1128 C1129 \nC1130 C1131 C1132 C1133 C1134 C1135 \nC1209 C1235 C1255 C2136 C2153 C2501 \nC2741 C3174 C3227 C3335 C3368 C3576 \nC3654 C3902 C3921 C3955 C4001 C4020 \nC4031 C4071 C4084 C4109 C4114 \n694: C314_=_C339( C314 C339 ) C314_=_C482( C314 C482 ) C314_=_C563( C314 C563 ) C314_=_C1113( C314 C1113 ) C314_=_C1114( C314 C1114 ) \nC314_=_C1115( C314 C1115 ) C314_=_C1116( C314 C1116 ) C314_=_C1117( C314 C1117 ) C314_=_C1118( C314 C1118 ) C314_=_C1119( C314 C1119 ) C314_=_C1120( C314 C1120 ) \nC314_=_C1121( C314 C1121 ) C314_=_C1122( C314 C1122 ) C314_=_C1123( C314 C1123 ) C314_=_C1124( C314 C1124 ) C314_=_C1125( C314 C1125 ) C314_=_C1126( C314 C1126 ) \nC314_=_C1127( C314 C1127 ) C314_=_C1128( C314 C1128 ) C314_=_C1129( C314 C1129 ) C314_=_C1130( C314 C1130 ) C314_=_C1131( C314 C1131 ) C314_=_C1132( C314 C1132 ) \nC314_=_C1133( C314 C1133 ) C314_=_C1134( C314 C1134 ) C314_=_C1135( C314 C1135 ) C339_=_C505( C339 C505 ) C339_=_C588( C339 C588 ) C339_=_C1134( C339 C1134 ) \nC339_=_C1209( C339 C1209 ) C339_=_C1235( C339 C1235 ) C339_=_C1255( C339 C1255 ) C339_=_C2136( C339 C2136 ) C339_=_C2153( C339 C2153 ) C339_=_C2501( C339 C2501 ) \nC339_=_C2741( C339 C2741 ) C339_=_C3174( C339 C3174 ) C339_=_C3227( C339 C3227 ) C339_=_C3335( C339 C3335 ) C339_=_C3368( C339 C3368 ) C339_=_C3576( C339 C3576 ) \nC339_=_C3654( C339 C3654 ) C339_=_C3902( C339 C3902 ) C339_=_C3921( C339 C3921 ) C339_=_C3955( C339 C3955 ) C339_=_C4001( C339 C4001 ) C339_=_C4020( C339 C4020 ) \nC339_=_C4031( C339 C4031 ) C339_=_C4071( C339 C4071 ) C339_=_C4084( C339 C4084 ) C339_=_C4109( C339 C4109 ) C339_=_C4114( C339 C4114 ) C482_=_C505( C482 C505 ) \nC482_=_C563( C482 C563 ) C482_=_C1113( C482 C1113 ) C482_=_C1114( C482 C1114 ) C482_=_C1115( C482 C1115 ) C482_=_C1116( C482 C1116 ) C482_=_C1117( C482 C1117 ) \nC482_=_C1118( C482 C1118 ) C482_=_C1119( C482 C1119 ) C482_=_C1120( C482 C1120 ) C482_=_C1121( C482 C1121 ) C482_=_C1122( C482 C1122 ) C482_=_C1123( C482 C1123 ) \nC482_=_C1124( C482 C1124 ) C482_=_C1125( C482 C1125 ) C482_=_C1126( C482 C1126 ) C482_=_C1127( C482 C1127 ) C482_=_C1128( C482 C1128 ) C482_=_C1129( C482 C1129 ) \nC482_=_C1130( C482 C1130 ) C482_=_C1131( C482 C1131 ) C482_=_C1132( C482 C1132 ) C482_=_C1133( C482 C1133 ) C482_=_C1134( C482 C1134 ) C482_=_C1135( C482 C1135 ) \nC505_=_C588( C505 C588 ) C505_=_C1134( C505 C1134 ) C505_=_C1209( C505 C1209 ) C505_=_C1235( C505 C1235 ) C505_=_C1255( C505 C1255 ) C505_=_C2136( C505 C2136 ) \nC505_=_C2153( C505 C2153 ) C505_=_C2501( C505 C2501 ) C505_=_C2741( C505 C2741 ) C505_=_C3174( C505 C3174 ) C505_=_C3227( C505 C3227 ) C505_=_C3335( C505 C3335 ) \nC505_=_C3368( C505 C3368 ) C505_=_C3576( C505 C3576 ) C505_=_C3654( C505 C3654 ) C505_=_C3902( C505 C3902 ) C505_=_C3921( C505 C3921 ) C505_=_C3955( C505 C3955 ) \nC505_=_C4001( C505 C4001 ) C505_=_C4020( C505 C4020 ) C505_=_C4031( C505 C4031 ) C505_=_C4071( C505 C4071 ) C505_=_C4084( C505 C4084 ) C505_=_C4109( C505 C4109 ) \nC505_=_C4114( C505 C4114 ) C563_=_C588( C563 C588 ) C563_=_C1113( C563 C1113 ) C563_=_C1114( C563 C1114 ) C563_=_C1115( C563 C1115 ) C563_=_C1116( C563 C1116 ) \nC563_=_C1117( C563 C1117 ) C563_=_C1118( C563 C1118 ) C563_=_C1119( C563 C1119 ) C563_=_C1120( C563 C1120 ) C563_=_C1121( C563 C1121 ) C563_=_C1122( C563 C1122 ) \nC563_=_C1123( C563 C1123 ) C563_=_C1124( C563 C1124 ) C563_=_C1125( C563 C1125 ) C563_=_C1126( C563 C1126 ) C563_=_C1127( C563 C1127 ) C563_=_C1128( C563 C1128 ) \nC563_=_C1129( C563 C1129 ) C563_=_C1130( C563 C1130 ) C563_=_C1131( C563 C1131 ) C563_=_C1132( C563 C1132 ) C563_=_C1133( C563 C1133 ) C563_=_C1134( C563 C1134 ) \nC563_=_C1135( C563 C1135 ) C588_=_C1134( C588 C1134 ) C588_=_C1209( C588 C1209 ) C588_=_C1235( C588 C1235 ) C588_=_C1255( C588 C1255 ) C588_=_C2136( C588 C2136 ) \nC588_=_C2153( C588 C2153 ) C588_=_C2501( C588 C2501 ) C588_=_C2741( C588 C2741 ) C588_=_C3174( C588 C3174 ) C588_=_C3227( C588 C3227 ) C588_=_C3335( C588 C3335 ) \nC588_=_C3368( C588 C3368 ) C588_=_C3576( C588 C3576 ) C588_=_C3654( C588 C3654 ) C588_=_C3902( C588 C3902 ) C588_=_C3921( C588 C3921 ) C588_=_C3955( C588 C3955 ) \nC588_=_C4001(</w:t>
      </w:r>
    </w:p>
    <w:p>
      <w:pPr>
        <w:pStyle w:val="PreformattedText"/>
        <w:bidi w:val="0"/>
        <w:spacing w:before="0" w:after="0"/>
        <w:jc w:val="left"/>
        <w:rPr/>
      </w:pPr>
      <w:r>
        <w:rPr/>
        <w:t xml:space="preserve"> </w:t>
      </w:r>
      <w:r>
        <w:rPr/>
        <w:t>C588 C4001 ) C588_=_C4020( C588 C4020 ) C588_=_C4031( C588 C4031 ) C588_=_C4071( C588 C4071 ) C588_=_C4084( C588 C4084 ) C588_=_C4109( C588 C4109 ) \nC588_=_C4114( C588 C4114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2( C1113 C1132 ) C1113_=_C1133( C1113 C1133 ) C1113_=_C1134( C1113 C1134 ) C1113_=_C1135( C1113 C1135 ) C1113_=_C1235( C1113 C1235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0( C1114 C1130 ) C1114_=_C1131( C1114 C1131 ) C1114_=_C1132( C1114 C1132 ) \nC1114_=_C1133( C1114 C1133 ) C1114_=_C1134( C1114 C1134 ) C1114_=_C1135( C1114 C1135 ) C1114_=_C1255( C1114 C1255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4( C1115 C1134 ) C1115_=_C1135( C1115 C1135 ) \nC1115_=_C2136( C1115 C2136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2( C1116 C1132 ) C1116_=_C1133( C1116 C1133 ) \nC1116_=_C1134( C1116 C1134 ) C1116_=_C1135( C1116 C1135 ) C1116_=_C2153( C1116 C2153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4( C1117 C1134 ) C1117_=_C1135( C1117 C1135 ) C1117_=_C2501( C1117 C2501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2741( C1118 C2741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2( C1119 C1132 ) C1119_=_C1133( C1119 C1133 ) \nC1119_=_C1134( C1119 C1134 ) C1119_=_C1135( C1119 C1135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34( C1120 C1134 ) C1120_=_C1135( C1120 C1135 ) C1120_=_C3174( C1120 C3174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3335( C1121 C3335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3_=_C1124( C1123 C112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5_=_C1126( C1125 C1126 ) C1125_=_C1127( C1125 C1127 ) C1125_=_C1128( C1125 C1128 ) \nC1125_=_C1129( C1125 C1129 ) C1125_=_C1130( C1125 C1130 ) C1125_=_C1131( C1125 C1131 ) C1125_=_C1132( C1125 C1132 ) C1125_=_C1133( C1125 C1133 ) C1125_=_C1134( C1125 C1134 ) \nC1125_=_C1135( C1125 C1135 ) C1126_=_C1127( C1126 C1127 ) C1126_=_C1128( C1126 C1128 ) C1126_=_C1129( C1126 C1129 ) C1126_=_C1130( C1126 C1130 ) C1126_=_C1131( C1126 C1131 ) \nC1126_=_C1132( C1126 C1132 ) C1126_=_C1133( C1126 C1133 ) C1126_=_C1134( C1126 C1134 ) C1126_=_C1135( C1126 C1135 ) C1127_=_C1128( C1127 C1128 ) C1127_=_C1129( C1127 C1129 ) \nC1127_=_C1130( C1127 C1130 ) C1127_=_C1131( C1127 C1131 ) C1127_=_C1132( C1127 C1132 ) C1127_=_C1133( C1127 C1133 ) C1127_=_C1134( C1127 C1134 ) C1127_=_C1135( C1127 C1135 ) \nC1127_=_C3921( C1127 C3921 ) C1128_=_C1129( C1128 C1129 ) C1128_=_C1130( C1128 C1130 ) C1128_=_C1131( C1128 C1131 ) C1128_=_C1132( C1128 C1132 ) C1128_=_C1133( C1128 C1133 ) \nC1128_=_C1134( C1128 C1134 ) C1128_=_C1135( C1128 C1135 ) C1128_=_C3955( C1128 C3955 ) C1129_=_C1130( C1129 C1130 ) C1129_=_C1131( C1129 C1131 ) C1129_=_C1132( C1129 C1132 ) \nC1129_=_C1133( C1129 C1133 ) C1129_=_C1134( C1129 C1134 ) C1129_=_C1135( C1129 C1135 ) C1129_=_C4001( C1129 C4001 ) C1130_=_C1131( C1130 C1131 ) C1130_=_C1132( C1130 C1132 ) \nC1130_=_C1133( C1130 C1133 ) C1130_=_C1134( C1130 C1134 ) C1130_=_C1135( C1130 C1135 ) C1130_=_C4020( C1130 C4020 ) C1131_=_C1132( C1131 C1132 ) C1131_=_C1133( C1131 C1133 ) \nC1131_=_C1134( C1131 C1134 ) C1131_=_C1135( C1131 C1135 ) C1132_=_C1133( C1132 C1133 ) C1132_=_C1134( C1132 C1134 ) C1132_=_C1135( C1132 C1135 ) C1132_=_C4071( C1132 C4071 ) \nC1133_=_C1134( C1133 C1134 ) C1133_=_C1135( C1133 C1135 ) C1133_=_C4109( C1133 C4109 ) C1134_=_C1135( C1134 C1135 ) C1134_=_C1209( C1134 C1209 ) C1134_=_C1235( C1134 C1235 ) \nC1134_=_C1255( C1134 C1255 ) C1134_=_C2136( C1134 C2136 ) C1134_=_C2153( C1134 C2153 ) C1134_=_C2501( C1134 C2501 ) C1134_=_C2741( C1134 C2741 ) C1134_=_C3174( C1134 C3174 ) \nC1134_=_C3227( C1134 C3227 ) C1134_=_C3335( C1134 C3335 ) C1134_=_C3368( C1134 C3368 ) C1134_=_C3576( C1134 C3576 ) C1134_=_C3654( C1134 C3654 ) C1134_=_C3902( C1134 C3902 ) \nC1134_=_C3921( C1134 C3921 ) C1134_=_C3955( C1134 C3955 ) C1134_=_C4001( C1134 C4001 ) C1134_=_C4020( C1134 C4020 ) C1134_=_C4031( C1134 C4031 ) C1134_=_C4071( C1134 C4071 ) \nC1134_=_C4084( C1134 C4084 ) C1134_=_C4109( C1134 C4109 ) C1134_=_C4114( C1134 C4114 ) C1135_=_C4114( C1135 C4114 ) C1209_=_C1235( C1209 C1235 ) C1209_=_C1255( C1209 C1255 ) \nC1209_=_C2136( C1209 C2136 ) C1209_=_C2153( C1209 C2153 ) C1209_=_C2501( C1209 C2501 ) C1209_=_C2741( C1209 C2741 ) C1209_=_C3174( C1209 C3174 ) C1209_=_C3227( C1209 C3227 ) \nC1209_=_C3335( C1209 C3335 ) C1209_=_C3368( C1209 C3368 ) C1209_=_C3576( C1209 C3576 ) C1209_=_C3654( C1209 C3654 ) C1209_=_C3902( C1209 C3902 ) C1209_=_C3921( C1209 C3921 ) \nC1209_=_C3955( C1209 C3955 ) C1209_=_C4001( C1209 C4001 ) C1209_=_C4020( C1209 C4020 ) C1209_=_C4031( C1209 C4031 ) C1209_=_C4071( C1209 C4071 ) C1209_=_C4084( C1209 C4084 ) \nC1209_=_C4109( C1209 C4109 ) C1209_=_C4114( C1209 C4114 ) C1235_=_C1255( C1235 C1255 ) C1235_=_C2136( C1235 C2136 ) C1235_=_C2153( C1235 C2153 ) C1235_=_C2501( C1235 C2501 ) \nC1235_=_C2741( C1235 C2741 ) C1235_=_C3174( C1235 C3174 ) C1235_=_C3227( C1235 C3227 ) C1235_=_C3335( C1235 C3335 ) C1235_=_C3368( C1235 C3368 ) C1235_=_C3576( C1235 C3576 ) \nC1235_=_C3654( C1235 C3654 ) C1235_=_C3902( C1235 C3902 ) C1235_=_C3921( C1235 C3921 ) C1235_=_C3955( C1235 C3955 ) C1235_=_C4001( C1235 C4001 ) C1235_=_C4020( C1235 C4020 ) \nC1235_=_C4031( C1235 C4031 ) C1235_=_C4071( C1235 C4071 ) C1235_=_C4084(</w:t>
      </w:r>
    </w:p>
    <w:p>
      <w:pPr>
        <w:pStyle w:val="PreformattedText"/>
        <w:bidi w:val="0"/>
        <w:spacing w:before="0" w:after="0"/>
        <w:jc w:val="left"/>
        <w:rPr/>
      </w:pPr>
      <w:r>
        <w:rPr/>
        <w:t xml:space="preserve"> </w:t>
      </w:r>
      <w:r>
        <w:rPr/>
        <w:t>C1235 C4084 ) C1235_=_C4109( C1235 C4109 ) C1235_=_C4114( C1235 C4114 ) C1255_=_C2136( C1255 C2136 ) \nC1255_=_C2153( C1255 C2153 ) C1255_=_C2501( C1255 C2501 ) C1255_=_C2741( C1255 C2741 ) C1255_=_C3174( C1255 C3174 ) C1255_=_C3227( C1255 C3227 ) C1255_=_C3335( C1255 C3335 ) \nC1255_=_C3368( C1255 C3368 ) C1255_=_C3576( C1255 C3576 ) C1255_=_C3654( C1255 C3654 ) C1255_=_C3902( C1255 C3902 ) C1255_=_C3921( C1255 C3921 ) C1255_=_C3955( C1255 C3955 ) \nC1255_=_C4001( C1255 C4001 ) C1255_=_C4020( C1255 C4020 ) C1255_=_C4031( C1255 C4031 ) C1255_=_C4071( C1255 C4071 ) C1255_=_C4084( C1255 C4084 ) C1255_=_C4109( C1255 C4109 ) \nC1255_=_C4114( C1255 C4114 ) C2136_=_C2153( C2136 C2153 ) C2136_=_C2501( C2136 C2501 ) C2136_=_C2741( C2136 C2741 ) C2136_=_C3174( C2136 C3174 ) C2136_=_C3227( C2136 C3227 ) \nC2136_=_C3335( C2136 C3335 ) C2136_=_C3368( C2136 C3368 ) C2136_=_C3576( C2136 C3576 ) C2136_=_C3654( C2136 C3654 ) C2136_=_C3902( C2136 C3902 ) C2136_=_C3921( C2136 C3921 ) \nC2136_=_C3955( C2136 C3955 ) C2136_=_C4001( C2136 C4001 ) C2136_=_C4020( C2136 C4020 ) C2136_=_C4031( C2136 C4031 ) C2136_=_C4071( C2136 C4071 ) C2136_=_C4084( C2136 C4084 ) \nC2136_=_C4109( C2136 C4109 ) C2136_=_C4114( C2136 C4114 ) C2153_=_C2501( C2153 C2501 ) C2153_=_C2741( C2153 C2741 ) C2153_=_C3174( C2153 C3174 ) C2153_=_C3227( C2153 C3227 ) \nC2153_=_C3335( C2153 C3335 ) C2153_=_C3368( C2153 C3368 ) C2153_=_C3576( C2153 C3576 ) C2153_=_C3654( C2153 C3654 ) C2153_=_C3902( C2153 C3902 ) C2153_=_C3921( C2153 C3921 ) \nC2153_=_C3955( C2153 C3955 ) C2153_=_C4001( C2153 C4001 ) C2153_=_C4020( C2153 C4020 ) C2153_=_C4031( C2153 C4031 ) C2153_=_C4071( C2153 C4071 ) C2153_=_C4084( C2153 C4084 ) \nC2153_=_C4109( C2153 C4109 ) C2153_=_C4114( C2153 C4114 ) C2501_=_C2741( C2501 C2741 ) C2501_=_C3174( C2501 C3174 ) C2501_=_C3227( C2501 C3227 ) C2501_=_C3335( C2501 C3335 ) \nC2501_=_C3368( C2501 C3368 ) C2501_=_C3576( C2501 C3576 ) C2501_=_C3654( C2501 C3654 ) C2501_=_C3902( C2501 C3902 ) C2501_=_C3921( C2501 C3921 ) C2501_=_C3955( C2501 C3955 ) \nC2501_=_C4001( C2501 C4001 ) C2501_=_C4020( C2501 C4020 ) C2501_=_C4031( C2501 C4031 ) C2501_=_C4071( C2501 C4071 ) C2501_=_C4084( C2501 C4084 ) C2501_=_C4109( C2501 C4109 ) \nC2501_=_C4114( C2501 C4114 ) C2741_=_C3174( C2741 C3174 ) C2741_=_C3227( C2741 C3227 ) C2741_=_C3335( C2741 C3335 ) C2741_=_C3368( C2741 C3368 ) C2741_=_C3576( C2741 C3576 ) \nC2741_=_C3654( C2741 C3654 ) C2741_=_C3902( C2741 C3902 ) C2741_=_C3921( C2741 C3921 ) C2741_=_C3955( C2741 C3955 ) C2741_=_C4001( C2741 C4001 ) C2741_=_C4020( C2741 C4020 ) \nC2741_=_C4031( C2741 C4031 ) C2741_=_C4071( C2741 C4071 ) C2741_=_C4084( C2741 C4084 ) C2741_=_C4109( C2741 C4109 ) C2741_=_C4114( C2741 C4114 ) C3174_=_C3227( C3174 C3227 ) \nC3174_=_C3335( C3174 C3335 ) C3174_=_C3368( C3174 C3368 ) C3174_=_C3576( C3174 C3576 ) C3174_=_C3654( C3174 C3654 ) C3174_=_C3902( C3174 C3902 ) C3174_=_C3921( C3174 C3921 ) \nC3174_=_C3955( C3174 C3955 ) C3174_=_C4001( C3174 C4001 ) C3174_=_C4020( C3174 C4020 ) C3174_=_C4031( C3174 C4031 ) C3174_=_C4071( C3174 C4071 ) C3174_=_C4084( C3174 C4084 ) \nC3174_=_C4109( C3174 C4109 ) C3174_=_C4114( C3174 C4114 ) C3227_=_C3335( C3227 C3335 ) C3227_=_C3368( C3227 C3368 ) C3227_=_C3576( C3227 C3576 ) C3227_=_C3654( C3227 C3654 ) \nC3227_=_C3902( C3227 C3902 ) C3227_=_C3921( C3227 C3921 ) C3227_=_C3955( C3227 C3955 ) C3227_=_C4001( C3227 C4001 ) C3227_=_C4020( C3227 C4020 ) C3227_=_C4031( C3227 C4031 ) \nC3227_=_C4071( C3227 C4071 ) C3227_=_C4084( C3227 C4084 ) C3227_=_C4109( C3227 C4109 ) C3227_=_C4114( C3227 C4114 ) C3335_=_C3368( C3335 C3368 ) C3335_=_C3576( C3335 C3576 ) \nC3335_=_C3654( C3335 C3654 ) C3335_=_C3902( C3335 C3902 ) C3335_=_C3921( C3335 C3921 ) C3335_=_C3955( C3335 C3955 ) C3335_=_C4001( C3335 C4001 ) C3335_=_C4020( C3335 C4020 ) \nC3335_=_C4031( C3335 C4031 ) C3335_=_C4071( C3335 C4071 ) C3335_=_C4084( C3335 C4084 ) C3335_=_C4109( C3335 C4109 ) C3335_=_C4114( C3335 C4114 ) C3368_=_C3576( C3368 C3576 ) \nC3368_=_C3654( C3368 C3654 ) C3368_=_C3902( C3368 C3902 ) C3368_=_C3921( C3368 C3921 ) C3368_=_C3955( C3368 C3955 ) C3368_=_C4001( C3368 C4001 ) C3368_=_C4020( C3368 C4020 ) \nC3368_=_C4031( C3368 C4031 ) C3368_=_C4071( C3368 C4071 ) C3368_=_C4084( C3368 C4084 ) C3368_=_C4109( C3368 C4109 ) C3368_=_C4114( C3368 C4114 ) C3576_=_C3654( C3576 C3654 ) \nC3576_=_C3902( C3576 C3902 ) C3576_=_C3921( C3576 C3921 ) C3576_=_C3955( C3576 C3955 ) C3576_=_C4001( C3576 C4001 ) C3576_=_C4020( C3576 C4020 ) C3576_=_C4031( C3576 C4031 ) \nC3576_=_C4071( C3576 C4071 ) C3576_=_C4084( C3576 C4084 ) C3576_=_C4109( C3576 C4109 ) C3576_=_C4114( C3576 C4114 ) C3654_=_C3902( C3654 C3902 ) C3654_=_C3921( C3654 C3921 ) \nC3654_=_C3955( C3654 C3955 ) C3654_=_C4001( C3654 C4001 ) C3654_=_C4020( C3654 C4020 ) C3654_=_C4031( C3654 C4031 ) C3654_=_C4071( C3654 C4071 ) C3654_=_C4084( C3654 C4084 ) \nC3654_=_C4109( C3654 C4109 ) C3654_=_C4114( C3654 C4114 ) C3902_=_C3921( C3902 C3921 ) C3902_=_C3955( C3902 C3955 ) C3902_=_C4001( C3902 C4001 ) C3902_=_C4020( C3902 C4020 ) \nC3902_=_C4031( C3902 C4031 ) C3902_=_C4071( C3902 C4071 ) C3902_=_C4084( C3902 C4084 ) C3902_=_C4109( C3902 C4109 ) C3902_=_C4114( C3902 C4114 ) C3921_=_C3955( C3921 C3955 ) \nC3921_=_C4001( C3921 C4001 ) C3921_=_C4020( C3921 C4020 ) C3921_=_C4031( C3921 C4031 ) C3921_=_C4071( C3921 C4071 ) C3921_=_C4084( C3921 C4084 ) C3921_=_C4109( C3921 C4109 ) \nC3921_=_C4114( C3921 C4114 ) C3955_=_C4001( C3955 C4001 ) C3955_=_C4020( C3955 C4020 ) C3955_=_C4031( C3955 C4031 ) C3955_=_C4071( C3955 C4071 ) C3955_=_C4084( C3955 C4084 ) \nC3955_=_C4109( C3955 C4109 ) C3955_=_C4114( C3955 C4114 ) C4001_=_C4020( C4001 C4020 ) C4001_=_C4031( C4001 C4031 ) C4001_=_C4071( C4001 C4071 ) C4001_=_C4084( C4001 C4084 ) \nC4001_=_C4109( C4001 C4109 ) C4001_=_C4114( C4001 C4114 ) C4020_=_C4031( C4020 C4031 ) C4020_=_C4071( C4020 C4071 ) C4020_=_C4084( C4020 C4084 ) C4020_=_C4109( C4020 C4109 ) \nC4020_=_C4114( C4020 C4114 ) C4031_=_C4071( C4031 C4071 ) C4031_=_C4084( C4031 C4084 ) C4031_=_C4109( C4031 C4109 ) C4031_=_C4114( C4031 C4114 ) C4071_=_C4084( C4071 C4084 ) \nC4071_=_C4109( C4071 C4109 ) C4071_=_C4114( C4071 C4114 ) C4084_=_C4109( C4084 C4109 ) C4084_=_C4114( C4084 C4114 ) C4109_=_C4114( C4109 C4114 ) "];111-&gt;158[label="51: C314 C339 C482 C505 C563 \nC588 C1113 C1114 C1115 C1116 C1117 \nC1118 C1119 C1120 C1121 C1122 C1123 \nC1124 C1125 C1126 C1127 C1128 C1129 \nC1130 C1131 C1132 C1133 C1135 C1209 \nC1235 C1255 C2136 C2153 C2501 C2741 \nC3174 C3227 C3335 C3368 C3576 C3654 \nC3902 C3921 C3955 C4001 C4020 C4031 \nC4071 C4084 C4109 C4114 \n643: C314_=_C339 ,C314_=_C482 ,C314_=_C563 ,C314_=_C1113 ,C314_=_C1114 ,\nC314_=_C1115 ,C314_=_C1116 ,C314_=_C1117 ,C314_=_C1118 ,C314_=_C1119 ,C314_=_C1120 ,\nC314_=_C1121 ,C314_=_C1122 ,C314_=_C1123 ,C314_=_C1124 ,C314_=_C1125 ,C314_=_C1126 ,\nC314_=_C1127 ,C314_=_C1128 ,C314_=_C1129 ,C314_=_C1130 ,C314_=_C1131 ,C314_=_C1132 ,\nC314_=_C1133 ,C314_=_C1135 ,C339_=_C505 ,C339_=_C588 ,C339_=_C1209 ,C339_=_C1235 ,\nC339_=_C1255 ,C339_=_C2136 ,C339_=_C2153 ,C339_=_C2501 ,C339_=_C2741 ,C339_=_C3174 ,\nC339_=_C3227 ,C339_=_C3335 ,C339_=_C3368 ,C339_=_C3576 ,C339_=_C3654 ,C339_=_C3902 ,\nC339_=_C3921 ,C339_=_C3955 ,C339_=_C4001 ,C339_=_C4020 ,C339_=_C4031 ,C339_=_C4071 ,\nC339_=_C4084 ,C339_=_C4109 ,C339_=_C4114 ,C482_=_C505 ,C482_=_C563 ,C482_=_C1113 ,\nC482_=_C1114 ,C482_=_C1115 ,C482_=_C1116 ,C482_=_C1117 ,C482_=_C1118 ,C482_=_C1119 ,\nC482_=_C1120 ,C482_=_C1121 ,C482_=_C1122 ,C482_=_C1123 ,C482_=_C1124 ,C482_=_C1125 ,\nC482_=_C1126 ,C482_=_C1127 ,C482_=_C1128 ,C482_=_C1129 ,C482_=_C1130 ,C482_=_C1131 ,\nC482_=_C1132 ,C482_=_C1133 ,C482_=_C1135 ,C505_=_C588 ,C505_=_C1209 ,C505_=_C1235 ,\nC505_=_C1255 ,C505_=_C2136 ,C505_=_C2153 ,C505_=_C2501 ,C505_=_C2741 ,C505_=_C3174 ,\nC505_=_C3227 ,C505_=_C3335 ,C505_=_C3368 ,C505_=_C3576 ,C505_=_C3654 ,C505_=_C3902 ,\nC505_=_C3921 ,C505_=_C3955 ,C505_=_C4001 ,C505_=_C4020 ,C505_=_C4031 ,C505_=_C4071 ,\nC505_=_C4084 ,C505_=_C4109 ,C505_=_C4114 ,C563_=_C588 ,C563_=_C1113 ,C563_=_C1114 ,\nC563_=_C1115 ,C563_=_C1116 ,C563_=_C1117 ,C563_=_C1118 ,C563_=_C1119 ,C563_=_C1120 ,\nC563_=_C1121 ,C563_=_C1122 ,C563_=_C1123 ,C563_=_C1124 ,C563_=_C1125 ,C563_=_C1126 ,\nC563_=_C1127 ,C563_=_C1128 ,C563_=_C1129 ,C563_=_C1130 ,C563_=_C1131 ,C563_=_C1132 ,\nC563_=_C1133 ,C563_=_C1135 ,C588_=_C1209 ,C588_=_C1235 ,C588_=_C1255 ,C588_=_C2136 ,\nC588_=_C2153 ,C588_=_C2501 ,C588_=_C2741 ,C588_=_C3174 ,C588_=_C3227 ,C588_=_C3335 ,\nC588_=_C3368 ,C588_=_C3576 ,C588_=_C3654 ,C588_=_C3902 ,C588_=_C3921 ,C588_=_C3955 ,\nC588_=_C4001 ,C588_=_C4020 ,C588_=_C4031 ,C588_=_C4071 ,C588_=_C4084 ,C588_=_C4109 ,\nC588_=_C4114 ,C1113_=_C1114 ,C1113_=_C1115 ,C1113_=_C1116 ,C1113_=_C1117 ,C1113_=_C1118 ,\nC1113_=_C1119 ,C1113_=_C1120 ,C1113_=_C1121 ,C1113_=_C1122 ,C1113_=_C1123 ,C1113_=_C1124 ,\nC1113_=_C1125 ,C1113_=_C1126 ,C1113_=_C1127 ,C1113_=_C1128 ,C1113_=_C1129 ,C1113_=_C1130 ,\nC1113_=_C1131 ,C1113_=_C1132 ,C1113_=_C1133 ,C1113_=_C1135 ,C1113_=_C1235 ,C1114_=_C1115 ,\nC1114_=_C1116 ,C1114_=_C1117 ,C1114_=_C1118 ,C1114_=_C1119 ,C1114_=_C1120 ,C1114_=_C1121 ,\nC1114_=_C1122 ,C1114_=_C1123 ,C1114_=_C1124 ,C1114_=_C1125 ,C1114_=_C1126 ,C1114_=_C1127 ,\nC1114_=_C1128 ,C1114_=_C1129 ,C1114_=_C1130 ,C1114_=_C1131 ,C1114_=_C1132 ,C1114_=_C1133 ,\nC1114_=_C1135 ,C1114_=_C1255 ,C1115_=_C1116 ,C1115_=_C1117 ,C1115_=_C1118 ,C1115_=_C1119 ,\nC1115_=_C1120 ,C1115_=_C1121 ,C1115_=_C1122 ,C1115_=_C1123 ,C1115_=_C1124 ,C1115_=_C1125 ,\nC1115_=_C1126 ,C1115_=_C1127 ,C1115_=_C1128 ,C1115_=_C1129 ,C1115_=_C1130 ,C1115_=_C1131 ,\nC1115_=_C1132 ,C1115_=_C1133 ,C1115_=_C1135 ,C1115_=_C2136 ,C1116_=_C1117 ,C1116_=_C1118 ,\nC1116_=_C1119 ,C1116_=_C1120 ,C1116_=_C1121 ,C1116_=_C1122 ,C1116_=_C1123 ,C1116_=_C1124 ,\nC1116_=_C1125 ,C1116_=_C1126 ,C1116_=_C1127 ,C1116_=_C1128 ,C1116_=_C1129 ,C1116_=_C1130 ,\nC1116_=_C1131 ,C1116_=_C1132 ,C1116_=_C1133 ,C1116_=_C1135 ,C1116_=_C2153 ,C1117_=_C1118</w:t>
      </w:r>
    </w:p>
    <w:p>
      <w:pPr>
        <w:pStyle w:val="PreformattedText"/>
        <w:bidi w:val="0"/>
        <w:spacing w:before="0" w:after="0"/>
        <w:jc w:val="left"/>
        <w:rPr/>
      </w:pPr>
      <w:r>
        <w:rPr/>
        <w:t xml:space="preserve"> </w:t>
      </w:r>
      <w:r>
        <w:rPr/>
        <w:t>,\nC1117_=_C1119 ,C1117_=_C1120 ,C1117_=_C1121 ,C1117_=_C1122 ,C1117_=_C1123 ,C1117_=_C1124 ,\nC1117_=_C1125 ,C1117_=_C1126 ,C1117_=_C1127 ,C1117_=_C1128 ,C1117_=_C1129 ,C1117_=_C1130 ,\nC1117_=_C1131 ,C1117_=_C1132 ,C1117_=_C1133 ,C1117_=_C1135 ,C1117_=_C2501 ,C1118_=_C1119 ,\nC1118_=_C1120 ,C1118_=_C1121 ,C1118_=_C1122 ,C1118_=_C1123 ,C1118_=_C1124 ,C1118_=_C1125 ,\nC1118_=_C1126 ,C1118_=_C1127 ,C1118_=_C1128 ,C1118_=_C1129 ,C1118_=_C1130 ,C1118_=_C1131 ,\nC1118_=_C1132 ,C1118_=_C1133 ,C1118_=_C1135 ,C1118_=_C2741 ,C1119_=_C1120 ,C1119_=_C1121 ,\nC1119_=_C1122 ,C1119_=_C1123 ,C1119_=_C1124 ,C1119_=_C1125 ,C1119_=_C1126 ,C1119_=_C1127 ,\nC1119_=_C1128 ,C1119_=_C1129 ,C1119_=_C1130 ,C1119_=_C1131 ,C1119_=_C1132 ,C1119_=_C1133 ,\nC1119_=_C1135 ,C1120_=_C1121 ,C1120_=_C1122 ,C1120_=_C1123 ,C1120_=_C1124 ,C1120_=_C1125 ,\nC1120_=_C1126 ,C1120_=_C1127 ,C1120_=_C1128 ,C1120_=_C1129 ,C1120_=_C1130 ,C1120_=_C1131 ,\nC1120_=_C1132 ,C1120_=_C1133 ,C1120_=_C1135 ,C1120_=_C3174 ,C1121_=_C1122 ,C1121_=_C1123 ,\nC1121_=_C1124 ,C1121_=_C1125 ,C1121_=_C1126 ,C1121_=_C1127 ,C1121_=_C1128 ,C1121_=_C1129 ,\nC1121_=_C1130 ,C1121_=_C1131 ,C1121_=_C1132 ,C1121_=_C1133 ,C1121_=_C1135 ,C1121_=_C3335 ,\nC1122_=_C1123 ,C1122_=_C1124 ,C1122_=_C1125 ,C1122_=_C1126 ,C1122_=_C1127 ,C1122_=_C1128 ,\nC1122_=_C1129 ,C1122_=_C1130 ,C1122_=_C1131 ,C1122_=_C1132 ,C1122_=_C1133 ,C1122_=_C1135 ,\nC1123_=_C1124 ,C1123_=_C1125 ,C1123_=_C1126 ,C1123_=_C1127 ,C1123_=_C1128 ,C1123_=_C1129 ,\nC1123_=_C1130 ,C1123_=_C1131 ,C1123_=_C1132 ,C1123_=_C1133 ,C1123_=_C1135 ,C1124_=_C1125 ,\nC1124_=_C1126 ,C1124_=_C1127 ,C1124_=_C1128 ,C1124_=_C1129 ,C1124_=_C1130 ,C1124_=_C1131 ,\nC1124_=_C1132 ,C1124_=_C1133 ,C1124_=_C1135 ,C1125_=_C1126 ,C1125_=_C1127 ,C1125_=_C1128 ,\nC1125_=_C1129 ,C1125_=_C1130 ,C1125_=_C1131 ,C1125_=_C1132 ,C1125_=_C1133 ,C1125_=_C1135 ,\nC1126_=_C1127 ,C1126_=_C1128 ,C1126_=_C1129 ,C1126_=_C1130 ,C1126_=_C1131 ,C1126_=_C1132 ,\nC1126_=_C1133 ,C1126_=_C1135 ,C1127_=_C1128 ,C1127_=_C1129 ,C1127_=_C1130 ,C1127_=_C1131 ,\nC1127_=_C1132 ,C1127_=_C1133 ,C1127_=_C1135 ,C1127_=_C3921 ,C1128_=_C1129 ,C1128_=_C1130 ,\nC1128_=_C1131 ,C1128_=_C1132 ,C1128_=_C1133 ,C1128_=_C1135 ,C1128_=_C3955 ,C1129_=_C1130 ,\nC1129_=_C1131 ,C1129_=_C1132 ,C1129_=_C1133 ,C1129_=_C1135 ,C1129_=_C4001 ,C1130_=_C1131 ,\nC1130_=_C1132 ,C1130_=_C1133 ,C1130_=_C1135 ,C1130_=_C4020 ,C1131_=_C1132 ,C1131_=_C1133 ,\nC1131_=_C1135 ,C1132_=_C1133 ,C1132_=_C1135 ,C1132_=_C4071 ,C1133_=_C1135 ,C1133_=_C4109 ,\nC1135_=_C4114 ,C1209_=_C1235 ,C1209_=_C1255 ,C1209_=_C2136 ,C1209_=_C2153 ,C1209_=_C2501 ,\nC1209_=_C2741 ,C1209_=_C3174 ,C1209_=_C3227 ,C1209_=_C3335 ,C1209_=_C3368 ,C1209_=_C3576 ,\nC1209_=_C3654 ,C1209_=_C3902 ,C1209_=_C3921 ,C1209_=_C3955 ,C1209_=_C4001 ,C1209_=_C4020 ,\nC1209_=_C4031 ,C1209_=_C4071 ,C1209_=_C4084 ,C1209_=_C4109 ,C1209_=_C4114 ,C1235_=_C1255 ,\nC1235_=_C2136 ,C1235_=_C2153 ,C1235_=_C2501 ,C1235_=_C2741 ,C1235_=_C3174 ,C1235_=_C3227 ,\nC1235_=_C3335 ,C1235_=_C3368 ,C1235_=_C3576 ,C1235_=_C3654 ,C1235_=_C3902 ,C1235_=_C3921 ,\nC1235_=_C3955 ,C1235_=_C4001 ,C1235_=_C4020 ,C1235_=_C4031 ,C1235_=_C4071 ,C1235_=_C4084 ,\nC1235_=_C4109 ,C1235_=_C4114 ,C1255_=_C2136 ,C1255_=_C2153 ,C1255_=_C2501 ,C1255_=_C2741 ,\nC1255_=_C3174 ,C1255_=_C3227 ,C1255_=_C3335 ,C1255_=_C3368 ,C1255_=_C3576 ,C1255_=_C3654 ,\nC1255_=_C3902 ,C1255_=_C3921 ,C1255_=_C3955 ,C1255_=_C4001 ,C1255_=_C4020 ,C1255_=_C4031 ,\nC1255_=_C4071 ,C1255_=_C4084 ,C1255_=_C4109 ,C1255_=_C4114 ,C2136_=_C2153 ,C2136_=_C2501 ,\nC2136_=_C2741 ,C2136_=_C3174 ,C2136_=_C3227 ,C2136_=_C3335 ,C2136_=_C3368 ,C2136_=_C3576 ,\nC2136_=_C3654 ,C2136_=_C3902 ,C2136_=_C3921 ,C2136_=_C3955 ,C2136_=_C4001 ,C2136_=_C4020 ,\nC2136_=_C4031 ,C2136_=_C4071 ,C2136_=_C4084 ,C2136_=_C4109 ,C2136_=_C4114 ,C2153_=_C2501 ,\nC2153_=_C2741 ,C2153_=_C3174 ,C2153_=_C3227 ,C2153_=_C3335 ,C2153_=_C3368 ,C2153_=_C3576 ,\nC2153_=_C3654 ,C2153_=_C3902 ,C2153_=_C3921 ,C2153_=_C3955 ,C2153_=_C4001 ,C2153_=_C4020 ,\nC2153_=_C4031 ,C2153_=_C4071 ,C2153_=_C4084 ,C2153_=_C4109 ,C2153_=_C4114 ,C2501_=_C2741 ,\nC2501_=_C3174 ,C2501_=_C3227 ,C2501_=_C3335 ,C2501_=_C3368 ,C2501_=_C3576 ,C2501_=_C3654 ,\nC2501_=_C3902 ,C2501_=_C3921 ,C2501_=_C3955 ,C2501_=_C4001 ,C2501_=_C4020 ,C2501_=_C4031 ,\nC2501_=_C4071 ,C2501_=_C4084 ,C2501_=_C4109 ,C2501_=_C4114 ,C2741_=_C3174 ,C2741_=_C3227 ,\nC2741_=_C3335 ,C2741_=_C3368 ,C2741_=_C3576 ,C2741_=_C3654 ,C2741_=_C3902 ,C2741_=_C3921 ,\nC2741_=_C3955 ,C2741_=_C4001 ,C2741_=_C4020 ,C2741_=_C4031 ,C2741_=_C4071 ,C2741_=_C4084 ,\nC2741_=_C4109 ,C2741_=_C4114 ,C3174_=_C3227 ,C3174_=_C3335 ,C3174_=_C3368 ,C3174_=_C3576 ,\nC3174_=_C3654 ,C3174_=_C3902 ,C3174_=_C3921 ,C3174_=_C3955 ,C3174_=_C4001 ,C3174_=_C4020 ,\nC3174_=_C4031 ,C3174_=_C4071 ,C3174_=_C4084 ,C3174_=_C4109 ,C3174_=_C4114 ,C3227_=_C3335 ,\nC3227_=_C3368 ,C3227_=_C3576 ,C3227_=_C3654 ,C3227_=_C3902 ,C3227_=_C3921 ,C3227_=_C3955 ,\nC3227_=_C4001 ,C3227_=_C4020 ,C3227_=_C4031 ,C3227_=_C4071 ,C3227_=_C4084 ,C3227_=_C4109 ,\nC3227_=_C4114 ,C3335_=_C3368 ,C3335_=_C3576 ,C3335_=_C3654 ,C3335_=_C3902 ,C3335_=_C3921 ,\nC3335_=_C3955 ,C3335_=_C4001 ,C3335_=_C4020 ,C3335_=_C4031 ,C3335_=_C4071 ,C3335_=_C4084 ,\nC3335_=_C4109 ,C3335_=_C4114 ,C3368_=_C3576 ,C3368_=_C3654 ,C3368_=_C3902 ,C3368_=_C3921 ,\nC3368_=_C3955 ,C3368_=_C4001 ,C3368_=_C4020 ,C3368_=_C4031 ,C3368_=_C4071 ,C3368_=_C4084 ,\nC3368_=_C4109 ,C3368_=_C4114 ,C3576_=_C3654 ,C3576_=_C3902 ,C3576_=_C3921 ,C3576_=_C3955 ,\nC3576_=_C4001 ,C3576_=_C4020 ,C3576_=_C4031 ,C3576_=_C4071 ,C3576_=_C4084 ,C3576_=_C4109 ,\nC3576_=_C4114 ,C3654_=_C3902 ,C3654_=_C3921 ,C3654_=_C3955 ,C3654_=_C4001 ,C3654_=_C4020 ,\nC3654_=_C4031 ,C3654_=_C4071 ,C3654_=_C4084 ,C3654_=_C4109 ,C3654_=_C4114 ,C3902_=_C3921 ,\nC3902_=_C3955 ,C3902_=_C4001 ,C3902_=_C4020 ,C3902_=_C4031 ,C3902_=_C4071 ,C3902_=_C4084 ,\nC3902_=_C4109 ,C3902_=_C4114 ,C3921_=_C3955 ,C3921_=_C4001 ,C3921_=_C4020 ,C3921_=_C4031 ,\nC3921_=_C4071 ,C3921_=_C4084 ,C3921_=_C4109 ,C3921_=_C4114 ,C3955_=_C4001 ,C3955_=_C4020 ,\nC3955_=_C4031 ,C3955_=_C4071 ,C3955_=_C4084 ,C3955_=_C4109 ,C3955_=_C4114 ,C4001_=_C4020 ,\nC4001_=_C4031 ,C4001_=_C4071 ,C4001_=_C4084 ,C4001_=_C4109 ,C4001_=_C4114 ,C4020_=_C4031 ,\nC4020_=_C4071 ,C4020_=_C4084 ,C4020_=_C4109 ,C4020_=_C4114 ,C4031_=_C4071 ,C4031_=_C4084 ,\nC4031_=_C4109 ,C4031_=_C4114 ,C4071_=_C4084 ,C4071_=_C4109 ,C4071_=_C4114 ,C4084_=_C4109 ,\nC4084_=_C4114 ,C4109_=_C4114 ,"];159[shape=box, label="id:159 level: 6\n53: C321 C331 C353 C570 C582 \nC1117 C1129 C1370 C1414 C1574 C1589 \nC1748 C1760 C1992 C2007 C2077 C2129 \nC2140 C2151 C2486 C2487 C2488 C2489 \nC2490 C2491 C2492 C2493 C2494 C2495 \nC2496 C2497 C2498 C2499 C2500 C2501 \nC2566 C2737 C2807 C3107 C3170 C3277 \nC3647 C3679 C3708 C3729 C3775 C3814 \nC3949 C3997 C3998 C3999 C4000 C4001 \n721: C321_=_C331( C321 C331 ) C321_=_C353( C321 C353 ) C321_=_C570( C321 C570 ) C321_=_C1117( C321 C1117 ) C321_=_C1370( C321 C1370 ) \nC321_=_C1414( C321 C1414 ) C321_=_C1574( C321 C1574 ) C321_=_C1748( C321 C1748 ) C321_=_C1992( C321 C1992 ) C321_=_C2077( C321 C2077 ) C321_=_C2140( C321 C2140 ) \nC321_=_C2486( C321 C2486 ) C321_=_C2487( C321 C2487 ) C321_=_C2488( C321 C2488 ) C321_=_C2489( C321 C2489 ) C321_=_C2490( C321 C2490 ) C321_=_C2491( C321 C2491 ) \nC321_=_C2492( C321 C2492 ) C321_=_C2493( C321 C2493 ) C321_=_C2494( C321 C2494 ) C321_=_C2495( C321 C2495 ) C321_=_C2496( C321 C2496 ) C321_=_C2497( C321 C2497 ) \nC321_=_C2498( C321 C2498 ) C321_=_C2499( C321 C2499 ) C321_=_C2500( C321 C2500 ) C321_=_C2501( C321 C2501 ) C331_=_C582( C331 C582 ) C331_=_C1129( C331 C1129 ) \nC331_=_C1589( C331 C1589 ) C331_=_C1760( C331 C1760 ) C331_=_C2007( C331 C2007 ) C331_=_C2129( C331 C2129 ) C331_=_C2151( C331 C2151 ) C331_=_C2497( C331 C2497 ) \nC331_=_C2566( C331 C2566 ) C331_=_C2737( C331 C2737 ) C331_=_C2807( C331 C2807 ) C331_=_C3107( C331 C3107 ) C331_=_C3170( C331 C3170 ) C331_=_C3277( C331 C3277 ) \nC331_=_C3647( C331 C3647 ) C331_=_C3679( C331 C3679 ) C331_=_C3708( C331 C3708 ) C331_=_C3729( C331 C3729 ) C331_=_C3775( C331 C3775 ) C331_=_C3814( C331 C3814 ) \nC331_=_C3949( C331 C3949 ) C331_=_C3997( C331 C3997 ) C331_=_C3998( C331 C3998 ) C331_=_C3999( C331 C3999 ) C331_=_C4000( C331 C4000 ) C331_=_C4001( C331 C4001 ) \nC353_=_C570( C353 C570 ) C353_=_C1117( C353 C1117 ) C353_=_C1370( C353 C1370 ) C353_=_C1414( C353 C1414 ) C353_=_C1574( C353 C1574 ) C353_=_C1748( C353 C1748 ) \nC353_=_C1992( C353 C1992 ) C353_=_C2077( C353 C2077 ) C353_=_C2140( C353 C2140 ) C353_=_C2486( C353 C2486 ) C353_=_C2487( C353 C2487 ) C353_=_C2488( C353 C2488 ) \nC353_=_C2489( C353 C2489 ) C353_=_C2490( C353 C2490 ) C353_=_C2491( C353 C2491 ) C353_=_C2492( C353 C2492 ) C353_=_C2493( C353 C2493 ) C353_=_C2494( C353 C2494 ) \nC353_=_C2495( C353 C2495 ) C353_=_C2496( C353 C2496 ) C353_=_C2497( C353 C2497 ) C353_=_C2498( C353 C2498 ) C353_=_C2499( C353 C2499 ) C353_=_C2500( C353 C2500 ) \nC353_=_C2501( C353 C2501 ) C570_=_C582( C570 C582 ) C570_=_C1117( C570 C1117 ) C570_=_C1370( C570 C1370 ) C570_=_C1414( C570 C1414 ) C570_=_C1574( C570 C1574 ) \nC570_=_C1748( C570 C1748 ) C570_=_C1992( C570 C1992 ) C570_=_C2077( C570 C2077 ) C570_=_C2140( C570 C2140 ) C570_=_C2486( C570 C2486 ) C570_=_C2487( C570 C2487 ) \nC570_=_C2488( C570 C2488 ) C570_=_C2489( C570 C2489 ) C570_=_C2490( C570 C2490 ) C570_=_C2491( C570 C2491 ) C570_=_C2492( C570 C2492 ) C570_=_C2493( C570 C2493 ) \nC570_=_C2494( C570 C2494 ) C570_=_C2495( C570 C2495 ) C570_=_C2496( C570 C2496 ) C570_=_C2497( C570 C2497 ) C570_=_C2498( C570 C2498 ) C570_=_C2499( C570 C2499 ) \nC570_=_C2500( C570 C2500 ) C570_=_C2501( C570 C2501 ) C582_=_C1129( C582 C1129 ) C582_=_C1589( C582 C1589 ) C582_=_C1760( C582 C1760 ) C582_=_C2007( C582 C2007 ) \nC582_=_C2129( C582 C2129 ) C582_=_C2151( C582 C2151 ) C582_=_C2497( C582 C2497 ) C582_=_C2566( C582 C2566 ) C582_=_C2737( C582 C2737 ) C582_=_C2807( C582 C2807 ) \nC582_=_C3107( C582 C3107 ) C582_=_C3170( C582 C3170 ) C582_=_C3277(</w:t>
      </w:r>
    </w:p>
    <w:p>
      <w:pPr>
        <w:pStyle w:val="PreformattedText"/>
        <w:bidi w:val="0"/>
        <w:spacing w:before="0" w:after="0"/>
        <w:jc w:val="left"/>
        <w:rPr/>
      </w:pPr>
      <w:r>
        <w:rPr/>
        <w:t xml:space="preserve"> </w:t>
      </w:r>
      <w:r>
        <w:rPr/>
        <w:t>C582 C3277 ) C582_=_C3647( C582 C3647 ) C582_=_C3679( C582 C3679 ) C582_=_C3708( C582 C3708 ) \nC582_=_C3729( C582 C3729 ) C582_=_C3775( C582 C3775 ) C582_=_C3814( C582 C3814 ) C582_=_C3949( C582 C3949 ) C582_=_C3997( C582 C3997 ) C582_=_C3998( C582 C3998 ) \nC582_=_C3999( C582 C3999 ) C582_=_C4000( C582 C4000 ) C582_=_C4001( C582 C4001 ) C1117_=_C1129( C1117 C1129 ) C1117_=_C1370( C1117 C1370 ) C1117_=_C1414( C1117 C1414 ) \nC1117_=_C1574( C1117 C1574 ) C1117_=_C1748( C1117 C1748 ) C1117_=_C1992( C1117 C1992 ) C1117_=_C2077( C1117 C2077 ) C1117_=_C2140( C1117 C2140 ) C1117_=_C2486( C1117 C2486 ) \nC1117_=_C2487( C1117 C2487 ) C1117_=_C2488( C1117 C2488 ) C1117_=_C2489( C1117 C2489 ) C1117_=_C2490( C1117 C2490 ) C1117_=_C2491( C1117 C2491 ) C1117_=_C2492( C1117 C2492 ) \nC1117_=_C2493( C1117 C2493 ) C1117_=_C2494( C1117 C2494 ) C1117_=_C2495( C1117 C2495 ) C1117_=_C2496( C1117 C2496 ) C1117_=_C2497( C1117 C2497 ) C1117_=_C2498( C1117 C2498 ) \nC1117_=_C2499( C1117 C2499 ) C1117_=_C2500( C1117 C2500 ) C1117_=_C2501( C1117 C2501 ) C1129_=_C1589( C1129 C1589 ) C1129_=_C1760( C1129 C1760 ) C1129_=_C2007( C1129 C2007 ) \nC1129_=_C2129( C1129 C2129 ) C1129_=_C2151( C1129 C2151 ) C1129_=_C2497( C1129 C2497 ) C1129_=_C2566( C1129 C2566 ) C1129_=_C2737( C1129 C2737 ) C1129_=_C2807( C1129 C2807 ) \nC1129_=_C3107( C1129 C3107 ) C1129_=_C3170( C1129 C3170 ) C1129_=_C3277( C1129 C3277 ) C1129_=_C3647( C1129 C3647 ) C1129_=_C3679( C1129 C3679 ) C1129_=_C3708( C1129 C3708 ) \nC1129_=_C3729( C1129 C3729 ) C1129_=_C3775( C1129 C3775 ) C1129_=_C3814( C1129 C3814 ) C1129_=_C3949( C1129 C3949 ) C1129_=_C3997( C1129 C3997 ) C1129_=_C3998( C1129 C3998 ) \nC1129_=_C3999( C1129 C3999 ) C1129_=_C4000( C1129 C4000 ) C1129_=_C4001( C1129 C4001 ) C1370_=_C1414( C1370 C1414 ) C1370_=_C1574( C1370 C1574 ) C1370_=_C1748( C1370 C1748 ) \nC1370_=_C1992( C1370 C1992 ) C1370_=_C2077( C1370 C2077 ) C1370_=_C2140( C1370 C2140 ) C1370_=_C2486( C1370 C2486 ) C1370_=_C2487( C1370 C2487 ) C1370_=_C2488( C1370 C2488 ) \nC1370_=_C2489( C1370 C2489 ) C1370_=_C2490( C1370 C2490 ) C1370_=_C2491( C1370 C2491 ) C1370_=_C2492( C1370 C2492 ) C1370_=_C2493( C1370 C2493 ) C1370_=_C2494( C1370 C2494 ) \nC1370_=_C2495( C1370 C2495 ) C1370_=_C2496( C1370 C2496 ) C1370_=_C2497( C1370 C2497 ) C1370_=_C2498( C1370 C2498 ) C1370_=_C2499( C1370 C2499 ) C1370_=_C2500( C1370 C2500 ) \nC1370_=_C2501( C1370 C2501 ) C1414_=_C1574( C1414 C1574 ) C1414_=_C1748( C1414 C1748 ) C1414_=_C1992( C1414 C1992 ) C1414_=_C2077( C1414 C2077 ) C1414_=_C2140( C1414 C2140 ) \nC1414_=_C2486( C1414 C2486 ) C1414_=_C2487( C1414 C2487 ) C1414_=_C2488( C1414 C2488 ) C1414_=_C2489( C1414 C2489 ) C1414_=_C2490( C1414 C2490 ) C1414_=_C2491( C1414 C2491 ) \nC1414_=_C2492( C1414 C2492 ) C1414_=_C2493( C1414 C2493 ) C1414_=_C2494( C1414 C2494 ) C1414_=_C2495( C1414 C2495 ) C1414_=_C2496( C1414 C2496 ) C1414_=_C2497( C1414 C2497 ) \nC1414_=_C2498( C1414 C2498 ) C1414_=_C2499( C1414 C2499 ) C1414_=_C2500( C1414 C2500 ) C1414_=_C2501( C1414 C2501 ) C1574_=_C1589( C1574 C1589 ) C1574_=_C1748( C1574 C1748 ) \nC1574_=_C1992( C1574 C1992 ) C1574_=_C2077( C1574 C2077 ) C1574_=_C2140( C1574 C2140 ) C1574_=_C2486( C1574 C2486 ) C1574_=_C2487( C1574 C2487 ) C1574_=_C2488( C1574 C2488 ) \nC1574_=_C2489( C1574 C2489 ) C1574_=_C2490( C1574 C2490 ) C1574_=_C2491( C1574 C2491 ) C1574_=_C2492( C1574 C2492 ) C1574_=_C2493( C1574 C2493 ) C1574_=_C2494( C1574 C2494 ) \nC1574_=_C2495( C1574 C2495 ) C1574_=_C2496( C1574 C2496 ) C1574_=_C2497( C1574 C2497 ) C1574_=_C2498( C1574 C2498 ) C1574_=_C2499( C1574 C2499 ) C1574_=_C2500( C1574 C2500 ) \nC1574_=_C2501( C1574 C2501 ) C1589_=_C1760( C1589 C1760 ) C1589_=_C2007( C1589 C2007 ) C1589_=_C2129( C1589 C2129 ) C1589_=_C2151( C1589 C2151 ) C1589_=_C2497( C1589 C2497 ) \nC1589_=_C2566( C1589 C2566 ) C1589_=_C2737( C1589 C2737 ) C1589_=_C2807( C1589 C2807 ) C1589_=_C3107( C1589 C3107 ) C1589_=_C3170( C1589 C3170 ) C1589_=_C3277( C1589 C3277 ) \nC1589_=_C3647( C1589 C3647 ) C1589_=_C3679( C1589 C3679 ) C1589_=_C3708( C1589 C3708 ) C1589_=_C3729( C1589 C3729 ) C1589_=_C3775( C1589 C3775 ) C1589_=_C3814( C1589 C3814 ) \nC1589_=_C3949( C1589 C3949 ) C1589_=_C3997( C1589 C3997 ) C1589_=_C3998( C1589 C3998 ) C1589_=_C3999( C1589 C3999 ) C1589_=_C4000( C1589 C4000 ) C1589_=_C4001( C1589 C4001 ) \nC1748_=_C1760( C1748 C1760 ) C1748_=_C1992( C1748 C1992 ) C1748_=_C2077( C1748 C2077 ) C1748_=_C2140( C1748 C2140 ) C1748_=_C2486( C1748 C2486 ) C1748_=_C2487( C1748 C2487 ) \nC1748_=_C2488( C1748 C2488 ) C1748_=_C2489( C1748 C2489 ) C1748_=_C2490( C1748 C2490 ) C1748_=_C2491( C1748 C2491 ) C1748_=_C2492( C1748 C2492 ) C1748_=_C2493( C1748 C2493 ) \nC1748_=_C2494( C1748 C2494 ) C1748_=_C2495( C1748 C2495 ) C1748_=_C2496( C1748 C2496 ) C1748_=_C2497( C1748 C2497 ) C1748_=_C2498( C1748 C2498 ) C1748_=_C2499( C1748 C2499 ) \nC1748_=_C2500( C1748 C2500 ) C1748_=_C2501( C1748 C2501 ) C1760_=_C2007( C1760 C2007 ) C1760_=_C2129( C1760 C2129 ) C1760_=_C2151( C1760 C2151 ) C1760_=_C2497( C1760 C2497 ) \nC1760_=_C2566( C1760 C2566 ) C1760_=_C2737( C1760 C2737 ) C1760_=_C2807( C1760 C2807 ) C1760_=_C3107( C1760 C3107 ) C1760_=_C3170( C1760 C3170 ) C1760_=_C3277( C1760 C3277 ) \nC1760_=_C3647( C1760 C3647 ) C1760_=_C3679( C1760 C3679 ) C1760_=_C3708( C1760 C3708 ) C1760_=_C3729( C1760 C3729 ) C1760_=_C3775( C1760 C3775 ) C1760_=_C3814( C1760 C3814 ) \nC1760_=_C3949( C1760 C3949 ) C1760_=_C3997( C1760 C3997 ) C1760_=_C3998( C1760 C3998 ) C1760_=_C3999( C1760 C3999 ) C1760_=_C4000( C1760 C4000 ) C1760_=_C4001( C1760 C4001 ) \nC1992_=_C2007( C1992 C2007 ) C1992_=_C2077( C1992 C2077 ) C1992_=_C2140( C1992 C2140 ) C1992_=_C2486( C1992 C2486 ) C1992_=_C2487( C1992 C2487 ) C1992_=_C2488( C1992 C2488 ) \nC1992_=_C2489( C1992 C2489 ) C1992_=_C2490( C1992 C2490 ) C1992_=_C2491( C1992 C2491 ) C1992_=_C2492( C1992 C2492 ) C1992_=_C2493( C1992 C2493 ) C1992_=_C2494( C1992 C2494 ) \nC1992_=_C2495( C1992 C2495 ) C1992_=_C2496( C1992 C2496 ) C1992_=_C2497( C1992 C2497 ) C1992_=_C2498( C1992 C2498 ) C1992_=_C2499( C1992 C2499 ) C1992_=_C2500( C1992 C2500 ) \nC1992_=_C2501( C1992 C2501 ) C2007_=_C2129( C2007 C2129 ) C2007_=_C2151( C2007 C2151 ) C2007_=_C2497( C2007 C2497 ) C2007_=_C2566( C2007 C2566 ) C2007_=_C2737( C2007 C2737 ) \nC2007_=_C2807( C2007 C2807 ) C2007_=_C3107( C2007 C3107 ) C2007_=_C3170( C2007 C3170 ) C2007_=_C3277( C2007 C3277 ) C2007_=_C3647( C2007 C3647 ) C2007_=_C3679( C2007 C3679 ) \nC2007_=_C3708( C2007 C3708 ) C2007_=_C3729( C2007 C3729 ) C2007_=_C3775( C2007 C3775 ) C2007_=_C3814( C2007 C3814 ) C2007_=_C3949( C2007 C3949 ) C2007_=_C3997( C2007 C3997 ) \nC2007_=_C3998( C2007 C3998 ) C2007_=_C3999( C2007 C3999 ) C2007_=_C4000( C2007 C4000 ) C2007_=_C4001( C2007 C4001 ) C2077_=_C2140( C2077 C2140 ) C2077_=_C2486( C2077 C2486 ) \nC2077_=_C2487( C2077 C2487 ) C2077_=_C2488( C2077 C2488 ) C2077_=_C2489( C2077 C2489 ) C2077_=_C2490( C2077 C2490 ) C2077_=_C2491( C2077 C2491 ) C2077_=_C2492( C2077 C2492 ) \nC2077_=_C2493( C2077 C2493 ) C2077_=_C2494( C2077 C2494 ) C2077_=_C2495( C2077 C2495 ) C2077_=_C2496( C2077 C2496 ) C2077_=_C2497( C2077 C2497 ) C2077_=_C2498( C2077 C2498 ) \nC2077_=_C2499( C2077 C2499 ) C2077_=_C2500( C2077 C2500 ) C2077_=_C2501( C2077 C2501 ) C2129_=_C2151( C2129 C2151 ) C2129_=_C2497( C2129 C2497 ) C2129_=_C2566( C2129 C2566 ) \nC2129_=_C2737( C2129 C2737 ) C2129_=_C2807( C2129 C2807 ) C2129_=_C3107( C2129 C3107 ) C2129_=_C3170( C2129 C3170 ) C2129_=_C3277( C2129 C3277 ) C2129_=_C3647( C2129 C3647 ) \nC2129_=_C3679( C2129 C3679 ) C2129_=_C3708( C2129 C3708 ) C2129_=_C3729( C2129 C3729 ) C2129_=_C3775( C2129 C3775 ) C2129_=_C3814( C2129 C3814 ) C2129_=_C3949( C2129 C3949 ) \nC2129_=_C3997( C2129 C3997 ) C2129_=_C3998( C2129 C3998 ) C2129_=_C3999( C2129 C3999 ) C2129_=_C4000( C2129 C4000 ) C2129_=_C4001( C2129 C4001 ) C2140_=_C2151( C2140 C2151 ) \nC2140_=_C2486( C2140 C2486 ) C2140_=_C2487( C2140 C2487 ) C2140_=_C2488( C2140 C2488 ) C2140_=_C2489( C2140 C2489 ) C2140_=_C2490( C2140 C2490 ) C2140_=_C2491( C2140 C2491 ) \nC2140_=_C2492( C2140 C2492 ) C2140_=_C2493( C2140 C2493 ) C2140_=_C2494( C2140 C2494 ) C2140_=_C2495( C2140 C2495 ) C2140_=_C2496( C2140 C2496 ) C2140_=_C2497( C2140 C2497 ) \nC2140_=_C2498( C2140 C2498 ) C2140_=_C2499( C2140 C2499 ) C2140_=_C2500( C2140 C2500 ) C2140_=_C2501( C2140 C2501 ) C2151_=_C2497( C2151 C2497 ) C2151_=_C2566( C2151 C2566 ) \nC2151_=_C2737( C2151 C2737 ) C2151_=_C2807( C2151 C2807 ) C2151_=_C3107( C2151 C3107 ) C2151_=_C3170( C2151 C3170 ) C2151_=_C3277( C2151 C3277 ) C2151_=_C3647( C2151 C3647 ) \nC2151_=_C3679( C2151 C3679 ) C2151_=_C3708( C2151 C3708 ) C2151_=_C3729( C2151 C3729 ) C2151_=_C3775( C2151 C3775 ) C2151_=_C3814( C2151 C3814 ) C2151_=_C3949( C2151 C3949 ) \nC2151_=_C3997( C2151 C3997 ) C2151_=_C3998( C2151 C3998 ) C2151_=_C3999( C2151 C3999 ) C2151_=_C4000( C2151 C4000 ) C2151_=_C4001( C2151 C4001 ) C2486_=_C2487( C2486 C2487 ) \nC2486_=_C2488( C2486 C2488 ) C2486_=_C2489( C2486 C2489 ) C2486_=_C2490( C2486 C2490 ) C2486_=_C2491( C2486 C2491 ) C2486_=_C2492( C2486 C2492 ) C2486_=_C2493( C2486 C2493 ) \nC2486_=_C2494( C2486 C2494 ) C2486_=_C2495( C2486 C2495 ) C2486_=_C2496( C2486 C2496 ) C2486_=_C2497( C2486 C2497 ) C2486_=_C2498( C2486 C2498 ) C2486_=_C2499( C2486 C2499 ) \nC2486_=_C2500( C2486 C2500 ) C2486_=_C2501( C2486 C2501 ) C2486_=_C2566( C2486 C2566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2501( C2487 C2501 ) C2487_=_C2737( C2487 C2737 ) \nC2488_=_C2489( C2488 C2489 ) C2488_=_C2490( C2488 C2490 ) C2488_=_C2491( C2488 C2491 ) C2488_=_C2492( C2488 C2492 ) C2488_=_C2493( C2488 C2493</w:t>
      </w:r>
    </w:p>
    <w:p>
      <w:pPr>
        <w:pStyle w:val="PreformattedText"/>
        <w:bidi w:val="0"/>
        <w:spacing w:before="0" w:after="0"/>
        <w:jc w:val="left"/>
        <w:rPr/>
      </w:pPr>
      <w:r>
        <w:rPr/>
        <w:t xml:space="preserve"> </w:t>
      </w:r>
      <w:r>
        <w:rPr/>
        <w:t>) C2488_=_C2494( C2488 C2494 ) \nC2488_=_C2495( C2488 C2495 ) C2488_=_C2496( C2488 C2496 ) C2488_=_C2497( C2488 C2497 ) C2488_=_C2498( C2488 C2498 ) C2488_=_C2499( C2488 C2499 ) C2488_=_C2500( C2488 C2500 ) \nC2488_=_C2501( C2488 C2501 ) C2488_=_C3107( C2488 C3107 ) C2489_=_C2490( C2489 C2490 ) C2489_=_C2491( C2489 C2491 ) C2489_=_C2492( C2489 C2492 ) C2489_=_C2493( C2489 C2493 ) \nC2489_=_C2494( C2489 C2494 ) C2489_=_C2495( C2489 C2495 ) C2489_=_C2496( C2489 C2496 ) C2489_=_C2497( C2489 C2497 ) C2489_=_C2498( C2489 C2498 ) C2489_=_C2499( C2489 C2499 ) \nC2489_=_C2500( C2489 C2500 ) C2489_=_C2501( C2489 C2501 ) C2489_=_C3170( C2489 C3170 ) C2490_=_C2491( C2490 C2491 ) C2490_=_C2492( C2490 C2492 ) C2490_=_C2493( C2490 C2493 ) \nC2490_=_C2494( C2490 C2494 ) C2490_=_C2495( C2490 C2495 ) C2490_=_C2496( C2490 C2496 ) C2490_=_C2497( C2490 C2497 ) C2490_=_C2498( C2490 C2498 ) C2490_=_C2499( C2490 C2499 ) \nC2490_=_C2500( C2490 C2500 ) C2490_=_C2501( C2490 C2501 ) C2491_=_C2492( C2491 C2492 ) C2491_=_C2493( C2491 C2493 ) C2491_=_C2494( C2491 C2494 ) C2491_=_C2495( C2491 C2495 ) \nC2491_=_C2496( C2491 C2496 ) C2491_=_C2497( C2491 C2497 ) C2491_=_C2498( C2491 C2498 ) C2491_=_C2499( C2491 C2499 ) C2491_=_C2500( C2491 C2500 ) C2491_=_C2501( C2491 C2501 ) \nC2491_=_C3277( C2491 C3277 ) C2492_=_C2493( C2492 C2493 ) C2492_=_C2494( C2492 C2494 ) C2492_=_C2495( C2492 C2495 ) C2492_=_C2496( C2492 C2496 ) C2492_=_C2497( C2492 C2497 ) \nC2492_=_C2498( C2492 C2498 ) C2492_=_C2499( C2492 C2499 ) C2492_=_C2500( C2492 C2500 ) C2492_=_C2501( C2492 C2501 ) C2493_=_C2494( C2493 C2494 ) C2493_=_C2495( C2493 C2495 ) \nC2493_=_C2496( C2493 C2496 ) C2493_=_C2497( C2493 C2497 ) C2493_=_C2498( C2493 C2498 ) C2493_=_C2499( C2493 C2499 ) C2493_=_C2500( C2493 C2500 ) C2493_=_C2501( C2493 C2501 ) \nC2493_=_C3647( C2493 C3647 ) C2494_=_C2495( C2494 C2495 ) C2494_=_C2496( C2494 C2496 ) C2494_=_C2497( C2494 C2497 ) C2494_=_C2498( C2494 C2498 ) C2494_=_C2499( C2494 C2499 ) \nC2494_=_C2500( C2494 C2500 ) C2494_=_C2501( C2494 C2501 ) C2495_=_C2496( C2495 C2496 ) C2495_=_C2497( C2495 C2497 ) C2495_=_C2498( C2495 C2498 ) C2495_=_C2499( C2495 C2499 ) \nC2495_=_C2500( C2495 C2500 ) C2495_=_C2501( C2495 C2501 ) C2495_=_C3775( C2495 C3775 ) C2496_=_C2497( C2496 C2497 ) C2496_=_C2498( C2496 C2498 ) C2496_=_C2499( C2496 C2499 ) \nC2496_=_C2500( C2496 C2500 ) C2496_=_C2501( C2496 C2501 ) C2496_=_C3949( C2496 C3949 ) C2497_=_C2498( C2497 C2498 ) C2497_=_C2499( C2497 C2499 ) C2497_=_C2500( C2497 C2500 ) \nC2497_=_C2501( C2497 C2501 ) C2497_=_C2566( C2497 C2566 ) C2497_=_C2737( C2497 C2737 ) C2497_=_C2807( C2497 C2807 ) C2497_=_C3107( C2497 C3107 ) C2497_=_C3170( C2497 C3170 ) \nC2497_=_C3277( C2497 C3277 ) C2497_=_C3647( C2497 C3647 ) C2497_=_C3679( C2497 C3679 ) C2497_=_C3708( C2497 C3708 ) C2497_=_C3729( C2497 C3729 ) C2497_=_C3775( C2497 C3775 ) \nC2497_=_C3814( C2497 C3814 ) C2497_=_C3949( C2497 C3949 ) C2497_=_C3997( C2497 C3997 ) C2497_=_C3998( C2497 C3998 ) C2497_=_C3999( C2497 C3999 ) C2497_=_C4000( C2497 C4000 ) \nC2497_=_C4001( C2497 C4001 ) C2498_=_C2499( C2498 C2499 ) C2498_=_C2500( C2498 C2500 ) C2498_=_C2501( C2498 C2501 ) C2498_=_C3997( C2498 C3997 ) C2499_=_C2500( C2499 C2500 ) \nC2499_=_C2501( C2499 C2501 ) C2499_=_C3998( C2499 C3998 ) C2500_=_C2501( C2500 C2501 ) C2500_=_C4000( C2500 C4000 ) C2501_=_C4001( C2501 C4001 ) C2566_=_C2737( C2566 C2737 ) \nC2566_=_C2807( C2566 C2807 ) C2566_=_C3107( C2566 C3107 ) C2566_=_C3170( C2566 C3170 ) C2566_=_C3277( C2566 C3277 ) C2566_=_C3647( C2566 C3647 ) C2566_=_C3679( C2566 C3679 ) \nC2566_=_C3708( C2566 C3708 ) C2566_=_C3729( C2566 C3729 ) C2566_=_C3775( C2566 C3775 ) C2566_=_C3814( C2566 C3814 ) C2566_=_C3949( C2566 C3949 ) C2566_=_C3997( C2566 C3997 ) \nC2566_=_C3998( C2566 C3998 ) C2566_=_C3999( C2566 C3999 ) C2566_=_C4000( C2566 C4000 ) C2566_=_C4001( C2566 C4001 ) C2737_=_C2807( C2737 C2807 ) C2737_=_C3107( C2737 C3107 ) \nC2737_=_C3170( C2737 C3170 ) C2737_=_C3277( C2737 C3277 ) C2737_=_C3647( C2737 C3647 ) C2737_=_C3679( C2737 C3679 ) C2737_=_C3708( C2737 C3708 ) C2737_=_C3729( C2737 C3729 ) \nC2737_=_C3775( C2737 C3775 ) C2737_=_C3814( C2737 C3814 ) C2737_=_C3949( C2737 C3949 ) C2737_=_C3997( C2737 C3997 ) C2737_=_C3998( C2737 C3998 ) C2737_=_C3999( C2737 C3999 ) \nC2737_=_C4000( C2737 C4000 ) C2737_=_C4001( C2737 C4001 ) C2807_=_C3107( C2807 C3107 ) C2807_=_C3170( C2807 C3170 ) C2807_=_C3277( C2807 C3277 ) C2807_=_C3647( C2807 C3647 ) \nC2807_=_C3679( C2807 C3679 ) C2807_=_C3708( C2807 C3708 ) C2807_=_C3729( C2807 C3729 ) C2807_=_C3775( C2807 C3775 ) C2807_=_C3814( C2807 C3814 ) C2807_=_C3949( C2807 C3949 ) \nC2807_=_C3997( C2807 C3997 ) C2807_=_C3998( C2807 C3998 ) C2807_=_C3999( C2807 C3999 ) C2807_=_C4000( C2807 C4000 ) C2807_=_C4001( C2807 C4001 ) C3107_=_C3170( C3107 C3170 ) \nC3107_=_C3277( C3107 C3277 ) C3107_=_C3647( C3107 C3647 ) C3107_=_C3679( C3107 C3679 ) C3107_=_C3708( C3107 C3708 ) C3107_=_C3729( C3107 C3729 ) C3107_=_C3775( C3107 C3775 ) \nC3107_=_C3814( C3107 C3814 ) C3107_=_C3949( C3107 C3949 ) C3107_=_C3997( C3107 C3997 ) C3107_=_C3998( C3107 C3998 ) C3107_=_C3999( C3107 C3999 ) C3107_=_C4000( C3107 C4000 ) \nC3107_=_C4001( C3107 C4001 ) C3170_=_C3277( C3170 C3277 ) C3170_=_C3647( C3170 C3647 ) C3170_=_C3679( C3170 C3679 ) C3170_=_C3708( C3170 C3708 ) C3170_=_C3729( C3170 C3729 ) \nC3170_=_C3775( C3170 C3775 ) C3170_=_C3814( C3170 C3814 ) C3170_=_C3949( C3170 C3949 ) C3170_=_C3997( C3170 C3997 ) C3170_=_C3998( C3170 C3998 ) C3170_=_C3999( C3170 C3999 ) \nC3170_=_C4000( C3170 C4000 ) C3170_=_C4001( C3170 C4001 ) C3277_=_C3647( C3277 C3647 ) C3277_=_C3679( C3277 C3679 ) C3277_=_C3708( C3277 C3708 ) C3277_=_C3729( C3277 C3729 ) \nC3277_=_C3775( C3277 C3775 ) C3277_=_C3814( C3277 C3814 ) C3277_=_C3949( C3277 C3949 ) C3277_=_C3997( C3277 C3997 ) C3277_=_C3998( C3277 C3998 ) C3277_=_C3999( C3277 C3999 ) \nC3277_=_C4000( C3277 C4000 ) C3277_=_C4001( C3277 C4001 ) C3647_=_C3679( C3647 C3679 ) C3647_=_C3708( C3647 C3708 ) C3647_=_C3729( C3647 C3729 ) C3647_=_C3775( C3647 C3775 ) \nC3647_=_C3814( C3647 C3814 ) C3647_=_C3949( C3647 C3949 ) C3647_=_C3997( C3647 C3997 ) C3647_=_C3998( C3647 C3998 ) C3647_=_C3999( C3647 C3999 ) C3647_=_C4000( C3647 C4000 ) \nC3647_=_C4001( C3647 C4001 ) C3679_=_C3708( C3679 C3708 ) C3679_=_C3729( C3679 C3729 ) C3679_=_C3775( C3679 C3775 ) C3679_=_C3814( C3679 C3814 ) C3679_=_C3949( C3679 C3949 ) \nC3679_=_C3997( C3679 C3997 ) C3679_=_C3998( C3679 C3998 ) C3679_=_C3999( C3679 C3999 ) C3679_=_C4000( C3679 C4000 ) C3679_=_C4001( C3679 C4001 ) C3708_=_C3729( C3708 C3729 ) \nC3708_=_C3775( C3708 C3775 ) C3708_=_C3814( C3708 C3814 ) C3708_=_C3949( C3708 C3949 ) C3708_=_C3997( C3708 C3997 ) C3708_=_C3998( C3708 C3998 ) C3708_=_C3999( C3708 C3999 ) \nC3708_=_C4000( C3708 C4000 ) C3708_=_C4001( C3708 C4001 ) C3729_=_C3775( C3729 C3775 ) C3729_=_C3814( C3729 C3814 ) C3729_=_C3949( C3729 C3949 ) C3729_=_C3997( C3729 C3997 ) \nC3729_=_C3998( C3729 C3998 ) C3729_=_C3999( C3729 C3999 ) C3729_=_C4000( C3729 C4000 ) C3729_=_C4001( C3729 C4001 ) C3775_=_C3814( C3775 C3814 ) C3775_=_C3949( C3775 C3949 ) \nC3775_=_C3997( C3775 C3997 ) C3775_=_C3998( C3775 C3998 ) C3775_=_C3999( C3775 C3999 ) C3775_=_C4000( C3775 C4000 ) C3775_=_C4001( C3775 C4001 ) C3814_=_C3949( C3814 C3949 ) \nC3814_=_C3997( C3814 C3997 ) C3814_=_C3998( C3814 C3998 ) C3814_=_C3999( C3814 C3999 ) C3814_=_C4000( C3814 C4000 ) C3814_=_C4001( C3814 C4001 ) C3949_=_C3997( C3949 C3997 ) \nC3949_=_C3998( C3949 C3998 ) C3949_=_C3999( C3949 C3999 ) C3949_=_C4000( C3949 C4000 ) C3949_=_C4001( C3949 C4001 ) C3997_=_C3998( C3997 C3998 ) C3997_=_C3999( C3997 C3999 ) \nC3997_=_C4000( C3997 C4000 ) C3997_=_C4001( C3997 C4001 ) C3998_=_C3999( C3998 C3999 ) C3998_=_C4000( C3998 C4000 ) C3998_=_C4001( C3998 C4001 ) C3999_=_C4000( C3999 C4000 ) \nC3999_=_C4001( C3999 C4001 ) C4000_=_C4001( C4000 C4001 ) "];111-&gt;159[label="52: C321 C331 C353 C570 C582 \nC1117 C1129 C1370 C1414 C1574 C1589 \nC1748 C1760 C1992 C2007 C2077 C2129 \nC2140 C2151 C2486 C2487 C2488 C2489 \nC2490 C2491 C2492 C2493 C2494 C2495 \nC2496 C2498 C2499 C2500 C2501 C2566 \nC2737 C2807 C3107 C3170 C3277 C3647 \nC3679 C3708 C3729 C3775 C3814 C3949 \nC3997 C3998 C3999 C4000 C4001 \n669: C321_=_C331 ,C321_=_C353 ,C321_=_C570 ,C321_=_C1117 ,C321_=_C1370 ,\nC321_=_C1414 ,C321_=_C1574 ,C321_=_C1748 ,C321_=_C1992 ,C321_=_C2077 ,C321_=_C2140 ,\nC321_=_C2486 ,C321_=_C2487 ,C321_=_C2488 ,C321_=_C2489 ,C321_=_C2490 ,C321_=_C2491 ,\nC321_=_C2492 ,C321_=_C2493 ,C321_=_C2494 ,C321_=_C2495 ,C321_=_C2496 ,C321_=_C2498 ,\nC321_=_C2499 ,C321_=_C2500 ,C321_=_C2501 ,C331_=_C582 ,C331_=_C1129 ,C331_=_C1589 ,\nC331_=_C1760 ,C331_=_C2007 ,C331_=_C2129 ,C331_=_C2151 ,C331_=_C2566 ,C331_=_C2737 ,\nC331_=_C2807 ,C331_=_C3107 ,C331_=_C3170 ,C331_=_C3277 ,C331_=_C3647 ,C331_=_C3679 ,\nC331_=_C3708 ,C331_=_C3729 ,C331_=_C3775 ,C331_=_C3814 ,C331_=_C3949 ,C331_=_C3997 ,\nC331_=_C3998 ,C331_=_C3999 ,C331_=_C4000 ,C331_=_C4001 ,C353_=_C570 ,C353_=_C1117 ,\nC353_=_C1370 ,C353_=_C1414 ,C353_=_C1574 ,C353_=_C1748 ,C353_=_C1992 ,C353_=_C2077 ,\nC353_=_C2140 ,C353_=_C2486 ,C353_=_C2487 ,C353_=_C2488 ,C353_=_C2489 ,C353_=_C2490 ,\nC353_=_C2491 ,C353_=_C2492 ,C353_=_C2493 ,C353_=_C2494 ,C353_=_C2495 ,C353_=_C2496 ,\nC353_=_C2498 ,C353_=_C2499 ,C353_=_C2500 ,C353_=_C2501 ,C570_=_C582 ,C570_=_C1117 ,\nC570_=_C1370 ,C570_=_C1414 ,C570_=_C1574 ,C570_=_C1748 ,C570_=_C1992 ,C570_=_C2077 ,\nC570_=_C2140 ,C570_=_C2486 ,C570_=_C2487 ,C570_=_C2488 ,C570_=_C2489 ,C570_=_C2490 ,\nC570_=_C2491 ,C570_=_C2492 ,C570_=_C2493 ,C570_=_C2494 ,C570_=_C2495 ,C570_=_C2496 ,\nC570_=_C2498 ,C570_=_C2499 ,C570_=_C2500 ,C570_=_C2501 ,C582_=_C1129 ,C582_=_C1589 ,\nC582_=_C1760 ,C582_=_C2007 ,C582_=_C2129 ,C582_=_C2151 ,C582_=_C2566 ,C582_=_C2737 ,\nC582_=_C2807 ,C582_=_C3107 ,C582_=_C3170 ,C582_=_C3277 ,C582_=_C3647 ,C582_=_C3679 ,\nC582_=_C3708 ,C582_=_C3729 ,C582_=_C3775 ,C582_=_C3814 ,C582_=_C3949 ,C582_=_C3997 ,\nC582_=_C3998</w:t>
      </w:r>
    </w:p>
    <w:p>
      <w:pPr>
        <w:pStyle w:val="PreformattedText"/>
        <w:bidi w:val="0"/>
        <w:spacing w:before="0" w:after="0"/>
        <w:jc w:val="left"/>
        <w:rPr/>
      </w:pPr>
      <w:r>
        <w:rPr/>
        <w:t xml:space="preserve"> </w:t>
      </w:r>
      <w:r>
        <w:rPr/>
        <w:t>,C582_=_C3999 ,C582_=_C4000 ,C582_=_C4001 ,C1117_=_C1129 ,C1117_=_C1370 ,\nC1117_=_C1414 ,C1117_=_C1574 ,C1117_=_C1748 ,C1117_=_C1992 ,C1117_=_C2077 ,C1117_=_C2140 ,\nC1117_=_C2486 ,C1117_=_C2487 ,C1117_=_C2488 ,C1117_=_C2489 ,C1117_=_C2490 ,C1117_=_C2491 ,\nC1117_=_C2492 ,C1117_=_C2493 ,C1117_=_C2494 ,C1117_=_C2495 ,C1117_=_C2496 ,C1117_=_C2498 ,\nC1117_=_C2499 ,C1117_=_C2500 ,C1117_=_C2501 ,C1129_=_C1589 ,C1129_=_C1760 ,C1129_=_C2007 ,\nC1129_=_C2129 ,C1129_=_C2151 ,C1129_=_C2566 ,C1129_=_C2737 ,C1129_=_C2807 ,C1129_=_C3107 ,\nC1129_=_C3170 ,C1129_=_C3277 ,C1129_=_C3647 ,C1129_=_C3679 ,C1129_=_C3708 ,C1129_=_C3729 ,\nC1129_=_C3775 ,C1129_=_C3814 ,C1129_=_C3949 ,C1129_=_C3997 ,C1129_=_C3998 ,C1129_=_C3999 ,\nC1129_=_C4000 ,C1129_=_C4001 ,C1370_=_C1414 ,C1370_=_C1574 ,C1370_=_C1748 ,C1370_=_C1992 ,\nC1370_=_C2077 ,C1370_=_C2140 ,C1370_=_C2486 ,C1370_=_C2487 ,C1370_=_C2488 ,C1370_=_C2489 ,\nC1370_=_C2490 ,C1370_=_C2491 ,C1370_=_C2492 ,C1370_=_C2493 ,C1370_=_C2494 ,C1370_=_C2495 ,\nC1370_=_C2496 ,C1370_=_C2498 ,C1370_=_C2499 ,C1370_=_C2500 ,C1370_=_C2501 ,C1414_=_C1574 ,\nC1414_=_C1748 ,C1414_=_C1992 ,C1414_=_C2077 ,C1414_=_C2140 ,C1414_=_C2486 ,C1414_=_C2487 ,\nC1414_=_C2488 ,C1414_=_C2489 ,C1414_=_C2490 ,C1414_=_C2491 ,C1414_=_C2492 ,C1414_=_C2493 ,\nC1414_=_C2494 ,C1414_=_C2495 ,C1414_=_C2496 ,C1414_=_C2498 ,C1414_=_C2499 ,C1414_=_C2500 ,\nC1414_=_C2501 ,C1574_=_C1589 ,C1574_=_C1748 ,C1574_=_C1992 ,C1574_=_C2077 ,C1574_=_C2140 ,\nC1574_=_C2486 ,C1574_=_C2487 ,C1574_=_C2488 ,C1574_=_C2489 ,C1574_=_C2490 ,C1574_=_C2491 ,\nC1574_=_C2492 ,C1574_=_C2493 ,C1574_=_C2494 ,C1574_=_C2495 ,C1574_=_C2496 ,C1574_=_C2498 ,\nC1574_=_C2499 ,C1574_=_C2500 ,C1574_=_C2501 ,C1589_=_C1760 ,C1589_=_C2007 ,C1589_=_C2129 ,\nC1589_=_C2151 ,C1589_=_C2566 ,C1589_=_C2737 ,C1589_=_C2807 ,C1589_=_C3107 ,C1589_=_C3170 ,\nC1589_=_C3277 ,C1589_=_C3647 ,C1589_=_C3679 ,C1589_=_C3708 ,C1589_=_C3729 ,C1589_=_C3775 ,\nC1589_=_C3814 ,C1589_=_C3949 ,C1589_=_C3997 ,C1589_=_C3998 ,C1589_=_C3999 ,C1589_=_C4000 ,\nC1589_=_C4001 ,C1748_=_C1760 ,C1748_=_C1992 ,C1748_=_C2077 ,C1748_=_C2140 ,C1748_=_C2486 ,\nC1748_=_C2487 ,C1748_=_C2488 ,C1748_=_C2489 ,C1748_=_C2490 ,C1748_=_C2491 ,C1748_=_C2492 ,\nC1748_=_C2493 ,C1748_=_C2494 ,C1748_=_C2495 ,C1748_=_C2496 ,C1748_=_C2498 ,C1748_=_C2499 ,\nC1748_=_C2500 ,C1748_=_C2501 ,C1760_=_C2007 ,C1760_=_C2129 ,C1760_=_C2151 ,C1760_=_C2566 ,\nC1760_=_C2737 ,C1760_=_C2807 ,C1760_=_C3107 ,C1760_=_C3170 ,C1760_=_C3277 ,C1760_=_C3647 ,\nC1760_=_C3679 ,C1760_=_C3708 ,C1760_=_C3729 ,C1760_=_C3775 ,C1760_=_C3814 ,C1760_=_C3949 ,\nC1760_=_C3997 ,C1760_=_C3998 ,C1760_=_C3999 ,C1760_=_C4000 ,C1760_=_C4001 ,C1992_=_C2007 ,\nC1992_=_C2077 ,C1992_=_C2140 ,C1992_=_C2486 ,C1992_=_C2487 ,C1992_=_C2488 ,C1992_=_C2489 ,\nC1992_=_C2490 ,C1992_=_C2491 ,C1992_=_C2492 ,C1992_=_C2493 ,C1992_=_C2494 ,C1992_=_C2495 ,\nC1992_=_C2496 ,C1992_=_C2498 ,C1992_=_C2499 ,C1992_=_C2500 ,C1992_=_C2501 ,C2007_=_C2129 ,\nC2007_=_C2151 ,C2007_=_C2566 ,C2007_=_C2737 ,C2007_=_C2807 ,C2007_=_C3107 ,C2007_=_C3170 ,\nC2007_=_C3277 ,C2007_=_C3647 ,C2007_=_C3679 ,C2007_=_C3708 ,C2007_=_C3729 ,C2007_=_C3775 ,\nC2007_=_C3814 ,C2007_=_C3949 ,C2007_=_C3997 ,C2007_=_C3998 ,C2007_=_C3999 ,C2007_=_C4000 ,\nC2007_=_C4001 ,C2077_=_C2140 ,C2077_=_C2486 ,C2077_=_C2487 ,C2077_=_C2488 ,C2077_=_C2489 ,\nC2077_=_C2490 ,C2077_=_C2491 ,C2077_=_C2492 ,C2077_=_C2493 ,C2077_=_C2494 ,C2077_=_C2495 ,\nC2077_=_C2496 ,C2077_=_C2498 ,C2077_=_C2499 ,C2077_=_C2500 ,C2077_=_C2501 ,C2129_=_C2151 ,\nC2129_=_C2566 ,C2129_=_C2737 ,C2129_=_C2807 ,C2129_=_C3107 ,C2129_=_C3170 ,C2129_=_C3277 ,\nC2129_=_C3647 ,C2129_=_C3679 ,C2129_=_C3708 ,C2129_=_C3729 ,C2129_=_C3775 ,C2129_=_C3814 ,\nC2129_=_C3949 ,C2129_=_C3997 ,C2129_=_C3998 ,C2129_=_C3999 ,C2129_=_C4000 ,C2129_=_C4001 ,\nC2140_=_C2151 ,C2140_=_C2486 ,C2140_=_C2487 ,C2140_=_C2488 ,C2140_=_C2489 ,C2140_=_C2490 ,\nC2140_=_C2491 ,C2140_=_C2492 ,C2140_=_C2493 ,C2140_=_C2494 ,C2140_=_C2495 ,C2140_=_C2496 ,\nC2140_=_C2498 ,C2140_=_C2499 ,C2140_=_C2500 ,C2140_=_C2501 ,C2151_=_C2566 ,C2151_=_C2737 ,\nC2151_=_C2807 ,C2151_=_C3107 ,C2151_=_C3170 ,C2151_=_C3277 ,C2151_=_C3647 ,C2151_=_C3679 ,\nC2151_=_C3708 ,C2151_=_C3729 ,C2151_=_C3775 ,C2151_=_C3814 ,C2151_=_C3949 ,C2151_=_C3997 ,\nC2151_=_C3998 ,C2151_=_C3999 ,C2151_=_C4000 ,C2151_=_C4001 ,C2486_=_C2487 ,C2486_=_C2488 ,\nC2486_=_C2489 ,C2486_=_C2490 ,C2486_=_C2491 ,C2486_=_C2492 ,C2486_=_C2493 ,C2486_=_C2494 ,\nC2486_=_C2495 ,C2486_=_C2496 ,C2486_=_C2498 ,C2486_=_C2499 ,C2486_=_C2500 ,C2486_=_C2501 ,\nC2486_=_C2566 ,C2487_=_C2488 ,C2487_=_C2489 ,C2487_=_C2490 ,C2487_=_C2491 ,C2487_=_C2492 ,\nC2487_=_C2493 ,C2487_=_C2494 ,C2487_=_C2495 ,C2487_=_C2496 ,C2487_=_C2498 ,C2487_=_C2499 ,\nC2487_=_C2500 ,C2487_=_C2501 ,C2487_=_C2737 ,C2488_=_C2489 ,C2488_=_C2490 ,C2488_=_C2491 ,\nC2488_=_C2492 ,C2488_=_C2493 ,C2488_=_C2494 ,C2488_=_C2495 ,C2488_=_C2496 ,C2488_=_C2498 ,\nC2488_=_C2499 ,C2488_=_C2500 ,C2488_=_C2501 ,C2488_=_C3107 ,C2489_=_C2490 ,C2489_=_C2491 ,\nC2489_=_C2492 ,C2489_=_C2493 ,C2489_=_C2494 ,C2489_=_C2495 ,C2489_=_C2496 ,C2489_=_C2498 ,\nC2489_=_C2499 ,C2489_=_C2500 ,C2489_=_C2501 ,C2489_=_C3170 ,C2490_=_C2491 ,C2490_=_C2492 ,\nC2490_=_C2493 ,C2490_=_C2494 ,C2490_=_C2495 ,C2490_=_C2496 ,C2490_=_C2498 ,C2490_=_C2499 ,\nC2490_=_C2500 ,C2490_=_C2501 ,C2491_=_C2492 ,C2491_=_C2493 ,C2491_=_C2494 ,C2491_=_C2495 ,\nC2491_=_C2496 ,C2491_=_C2498 ,C2491_=_C2499 ,C2491_=_C2500 ,C2491_=_C2501 ,C2491_=_C3277 ,\nC2492_=_C2493 ,C2492_=_C2494 ,C2492_=_C2495 ,C2492_=_C2496 ,C2492_=_C2498 ,C2492_=_C2499 ,\nC2492_=_C2500 ,C2492_=_C2501 ,C2493_=_C2494 ,C2493_=_C2495 ,C2493_=_C2496 ,C2493_=_C2498 ,\nC2493_=_C2499 ,C2493_=_C2500 ,C2493_=_C2501 ,C2493_=_C3647 ,C2494_=_C2495 ,C2494_=_C2496 ,\nC2494_=_C2498 ,C2494_=_C2499 ,C2494_=_C2500 ,C2494_=_C2501 ,C2495_=_C2496 ,C2495_=_C2498 ,\nC2495_=_C2499 ,C2495_=_C2500 ,C2495_=_C2501 ,C2495_=_C3775 ,C2496_=_C2498 ,C2496_=_C2499 ,\nC2496_=_C2500 ,C2496_=_C2501 ,C2496_=_C3949 ,C2498_=_C2499 ,C2498_=_C2500 ,C2498_=_C2501 ,\nC2498_=_C3997 ,C2499_=_C2500 ,C2499_=_C2501 ,C2499_=_C3998 ,C2500_=_C2501 ,C2500_=_C4000 ,\nC2501_=_C4001 ,C2566_=_C2737 ,C2566_=_C2807 ,C2566_=_C3107 ,C2566_=_C3170 ,C2566_=_C3277 ,\nC2566_=_C3647 ,C2566_=_C3679 ,C2566_=_C3708 ,C2566_=_C3729 ,C2566_=_C3775 ,C2566_=_C3814 ,\nC2566_=_C3949 ,C2566_=_C3997 ,C2566_=_C3998 ,C2566_=_C3999 ,C2566_=_C4000 ,C2566_=_C4001 ,\nC2737_=_C2807 ,C2737_=_C3107 ,C2737_=_C3170 ,C2737_=_C3277 ,C2737_=_C3647 ,C2737_=_C3679 ,\nC2737_=_C3708 ,C2737_=_C3729 ,C2737_=_C3775 ,C2737_=_C3814 ,C2737_=_C3949 ,C2737_=_C3997 ,\nC2737_=_C3998 ,C2737_=_C3999 ,C2737_=_C4000 ,C2737_=_C4001 ,C2807_=_C3107 ,C2807_=_C3170 ,\nC2807_=_C3277 ,C2807_=_C3647 ,C2807_=_C3679 ,C2807_=_C3708 ,C2807_=_C3729 ,C2807_=_C3775 ,\nC2807_=_C3814 ,C2807_=_C3949 ,C2807_=_C3997 ,C2807_=_C3998 ,C2807_=_C3999 ,C2807_=_C4000 ,\nC2807_=_C4001 ,C3107_=_C3170 ,C3107_=_C3277 ,C3107_=_C3647 ,C3107_=_C3679 ,C3107_=_C3708 ,\nC3107_=_C3729 ,C3107_=_C3775 ,C3107_=_C3814 ,C3107_=_C3949 ,C3107_=_C3997 ,C3107_=_C3998 ,\nC3107_=_C3999 ,C3107_=_C4000 ,C3107_=_C4001 ,C3170_=_C3277 ,C3170_=_C3647 ,C3170_=_C3679 ,\nC3170_=_C3708 ,C3170_=_C3729 ,C3170_=_C3775 ,C3170_=_C3814 ,C3170_=_C3949 ,C3170_=_C3997 ,\nC3170_=_C3998 ,C3170_=_C3999 ,C3170_=_C4000 ,C3170_=_C4001 ,C3277_=_C3647 ,C3277_=_C3679 ,\nC3277_=_C3708 ,C3277_=_C3729 ,C3277_=_C3775 ,C3277_=_C3814 ,C3277_=_C3949 ,C3277_=_C3997 ,\nC3277_=_C3998 ,C3277_=_C3999 ,C3277_=_C4000 ,C3277_=_C4001 ,C3647_=_C3679 ,C3647_=_C3708 ,\nC3647_=_C3729 ,C3647_=_C3775 ,C3647_=_C3814 ,C3647_=_C3949 ,C3647_=_C3997 ,C3647_=_C3998 ,\nC3647_=_C3999 ,C3647_=_C4000 ,C3647_=_C4001 ,C3679_=_C3708 ,C3679_=_C3729 ,C3679_=_C3775 ,\nC3679_=_C3814 ,C3679_=_C3949 ,C3679_=_C3997 ,C3679_=_C3998 ,C3679_=_C3999 ,C3679_=_C4000 ,\nC3679_=_C4001 ,C3708_=_C3729 ,C3708_=_C3775 ,C3708_=_C3814 ,C3708_=_C3949 ,C3708_=_C3997 ,\nC3708_=_C3998 ,C3708_=_C3999 ,C3708_=_C4000 ,C3708_=_C4001 ,C3729_=_C3775 ,C3729_=_C3814 ,\nC3729_=_C3949 ,C3729_=_C3997 ,C3729_=_C3998 ,C3729_=_C3999 ,C3729_=_C4000 ,C3729_=_C4001 ,\nC3775_=_C3814 ,C3775_=_C3949 ,C3775_=_C3997 ,C3775_=_C3998 ,C3775_=_C3999 ,C3775_=_C4000 ,\nC3775_=_C4001 ,C3814_=_C3949 ,C3814_=_C3997 ,C3814_=_C3998 ,C3814_=_C3999 ,C3814_=_C4000 ,\nC3814_=_C4001 ,C3949_=_C3997 ,C3949_=_C3998 ,C3949_=_C3999 ,C3949_=_C4000 ,C3949_=_C4001 ,\nC3997_=_C3998 ,C3997_=_C3999 ,C3997_=_C4000 ,C3997_=_C4001 ,C3998_=_C3999 ,C3998_=_C4000 ,\nC3998_=_C4001 ,C3999_=_C4000 ,C3999_=_C4001 ,C4000_=_C4001 ,"];160[shape=box, label="id:160 level: 6\n55: C349 C490 C493 C519 C525 \nC576 C790 C835 C935 C938 C958 \nC966 C1073 C1150 C1175 C1192 C1261 \nC1730 C1791 C1854 C1860 C1956 C2042 \nC2056 C2138 C2142 C2174 C2175 C2176 \nC2177 C2178 C2179 C2180 C2181 C2182 \nC2183 C2184 C2185 C2186 C2187 C2188 \nC2189 C2195 C2322 C2349 C2387 C2539 \nC2733 C2842 C3020 C3021 C3022 C3023 \nC3024 C3025 \n766: C349_=_C490( C349 C490 ) C349_=_C519( C349 C519 ) C349_=_C790( C349 C790 ) C349_=_C835( C349 C835 ) C349_=_C935( C349 C935 ) \nC349_=_C958( C349 C958 ) C349_=_C1192( C349 C1192 ) C349_=_C1261( C349 C1261 ) C349_=_C1854( C349 C1854 ) C349_=_C2056( C349 C2056 ) C349_=_C2138( C349 C2138 ) \nC349_=_C2174( C349 C2174 ) C349_=_C2175( C349 C2175 ) C349_=_C2176( C349 C2176 ) C349_=_C2177( C349 C2177 ) C349_=_C2178( C349 C2178 ) C349_=_C2179( C349 C2179 ) \nC349_=_C2180( C349 C2180 ) C349_=_C2181( C349 C2181 ) C349_=_C2182( C349 C2182 ) C349_=_C2183( C349 C2183 ) C349_=_C2184( C349 C2184 ) C349_=_C2185( C349 C2185 ) \nC349_=_C2186( C349 C2186 ) C349_=_C2187( C349 C2187 ) C349_=_C2188( C349 C2188 ) C349_=_C2189( C349 C2189 ) C490_=_C493( C490 C493 ) C490_=_C519( C490 C519 ) \nC490_=_C790( C490 C790 ) C490_=_C835( C490 C835 ) C490_=_C935( C490 C935 ) C490_=_C958( C490 C958 ) C490_=_C1192( C490 C1192 ) C490_=_C1261( C490 C1261 ) \nC490_=_C1854( C490 C1854 ) C490_=_C2056( C490 C2056 ) C490_=_C2138( C490 C2138 ) C490_=_C2174( C490 C2174 ) C490_=_C2175( C490 C2175 ) C490_=_C2176( C490 C2176 ) \nC490_=_C2177(</w:t>
      </w:r>
    </w:p>
    <w:p>
      <w:pPr>
        <w:pStyle w:val="PreformattedText"/>
        <w:bidi w:val="0"/>
        <w:spacing w:before="0" w:after="0"/>
        <w:jc w:val="left"/>
        <w:rPr/>
      </w:pPr>
      <w:r>
        <w:rPr/>
        <w:t xml:space="preserve"> </w:t>
      </w:r>
      <w:r>
        <w:rPr/>
        <w:t>C490 C2177 ) C490_=_C2178( C490 C2178 ) C490_=_C2179( C490 C2179 ) C490_=_C2180( C490 C2180 ) C490_=_C2181( C490 C2181 ) C490_=_C2182( C490 C2182 ) \nC490_=_C2183( C490 C2183 ) C490_=_C2184( C490 C2184 ) C490_=_C2185( C490 C2185 ) C490_=_C2186( C490 C2186 ) C490_=_C2187( C490 C2187 ) C490_=_C2188( C490 C2188 ) \nC490_=_C2189( C490 C2189 ) C493_=_C525( C493 C525 ) C493_=_C576( C493 C576 ) C493_=_C938( C493 C938 ) C493_=_C966( C493 C966 ) C493_=_C1073( C493 C1073 ) \nC493_=_C1150( C493 C1150 ) C493_=_C1175( C493 C1175 ) C493_=_C1730( C493 C1730 ) C493_=_C1791( C493 C1791 ) C493_=_C1860( C493 C1860 ) C493_=_C1956( C493 C1956 ) \nC493_=_C2042( C493 C2042 ) C493_=_C2142( C493 C2142 ) C493_=_C2180( C493 C2180 ) C493_=_C2195( C493 C2195 ) C493_=_C2322( C493 C2322 ) C493_=_C2349( C493 C2349 ) \nC493_=_C2387( C493 C2387 ) C493_=_C2539( C493 C2539 ) C493_=_C2733( C493 C2733 ) C493_=_C2842( C493 C2842 ) C493_=_C3020( C493 C3020 ) C493_=_C3021( C493 C3021 ) \nC493_=_C3022( C493 C3022 ) C493_=_C3023( C493 C3023 ) C493_=_C3024( C493 C3024 ) C493_=_C3025( C493 C3025 ) C519_=_C525( C519 C525 ) C519_=_C790( C519 C790 ) \nC519_=_C835( C519 C835 ) C519_=_C935( C519 C935 ) C519_=_C958( C519 C958 ) C519_=_C1192( C519 C1192 ) C519_=_C1261( C519 C1261 ) C519_=_C1854( C519 C1854 ) \nC519_=_C2056( C519 C2056 ) C519_=_C2138( C519 C2138 ) C519_=_C2174( C519 C2174 ) C519_=_C2175( C519 C2175 ) C519_=_C2176( C519 C2176 ) C519_=_C2177( C519 C2177 ) \nC519_=_C2178( C519 C2178 ) C519_=_C2179( C519 C2179 ) C519_=_C2180( C519 C2180 ) C519_=_C2181( C519 C2181 ) C519_=_C2182( C519 C2182 ) C519_=_C2183( C519 C2183 ) \nC519_=_C2184( C519 C2184 ) C519_=_C2185( C519 C2185 ) C519_=_C2186( C519 C2186 ) C519_=_C2187( C519 C2187 ) C519_=_C2188( C519 C2188 ) C519_=_C2189( C519 C2189 ) \nC525_=_C576( C525 C576 ) C525_=_C938( C525 C938 ) C525_=_C966( C525 C966 ) C525_=_C1073( C525 C1073 ) C525_=_C1150( C525 C1150 ) C525_=_C1175( C525 C1175 ) \nC525_=_C1730( C525 C1730 ) C525_=_C1791( C525 C1791 ) C525_=_C1860( C525 C1860 ) C525_=_C1956( C525 C1956 ) C525_=_C2042( C525 C2042 ) C525_=_C2142( C525 C2142 ) \nC525_=_C2180( C525 C2180 ) C525_=_C2195( C525 C2195 ) C525_=_C2322( C525 C2322 ) C525_=_C2349( C525 C2349 ) C525_=_C2387( C525 C2387 ) C525_=_C2539( C525 C2539 ) \nC525_=_C2733( C525 C2733 ) C525_=_C2842( C525 C2842 ) C525_=_C3020( C525 C3020 ) C525_=_C3021( C525 C3021 ) C525_=_C3022( C525 C3022 ) C525_=_C3023( C525 C3023 ) \nC525_=_C3024( C525 C3024 ) C525_=_C3025( C525 C3025 ) C576_=_C938( C576 C938 ) C576_=_C966( C576 C966 ) C576_=_C1073( C576 C1073 ) C576_=_C1150( C576 C1150 ) \nC576_=_C1175( C576 C1175 ) C576_=_C1730( C576 C1730 ) C576_=_C1791( C576 C1791 ) C576_=_C1860( C576 C1860 ) C576_=_C1956( C576 C1956 ) C576_=_C2042( C576 C2042 ) \nC576_=_C2142( C576 C2142 ) C576_=_C2180( C576 C2180 ) C576_=_C2195( C576 C2195 ) C576_=_C2322( C576 C2322 ) C576_=_C2349( C576 C2349 ) C576_=_C2387( C576 C2387 ) \nC576_=_C2539( C576 C2539 ) C576_=_C2733( C576 C2733 ) C576_=_C2842( C576 C2842 ) C576_=_C3020( C576 C3020 ) C576_=_C3021( C576 C3021 ) C576_=_C3022( C576 C3022 ) \nC576_=_C3023( C576 C3023 ) C576_=_C3024( C576 C3024 ) C576_=_C3025( C576 C3025 ) C790_=_C835( C790 C835 ) C790_=_C935( C790 C935 ) C790_=_C958( C790 C958 ) \nC790_=_C1192( C790 C1192 ) C790_=_C1261( C790 C1261 ) C790_=_C1854( C790 C1854 ) C790_=_C2056( C790 C2056 ) C790_=_C2138( C790 C2138 ) C790_=_C2174( C790 C2174 ) \nC790_=_C2175( C790 C2175 ) C790_=_C2176( C790 C2176 ) C790_=_C2177( C790 C2177 ) C790_=_C2178( C790 C2178 ) C790_=_C2179( C790 C2179 ) C790_=_C2180( C790 C2180 ) \nC790_=_C2181( C790 C2181 ) C790_=_C2182( C790 C2182 ) C790_=_C2183( C790 C2183 ) C790_=_C2184( C790 C2184 ) C790_=_C2185( C790 C2185 ) C790_=_C2186( C790 C2186 ) \nC790_=_C2187( C790 C2187 ) C790_=_C2188( C790 C2188 ) C790_=_C2189( C790 C2189 ) C835_=_C935( C835 C935 ) C835_=_C958( C835 C958 ) C835_=_C1192( C835 C1192 ) \nC835_=_C1261( C835 C1261 ) C835_=_C1854( C835 C1854 ) C835_=_C2056( C835 C2056 ) C835_=_C2138( C835 C2138 ) C835_=_C2174( C835 C2174 ) C835_=_C2175( C835 C2175 ) \nC835_=_C2176( C835 C2176 ) C835_=_C2177( C835 C2177 ) C835_=_C2178( C835 C2178 ) C835_=_C2179( C835 C2179 ) C835_=_C2180( C835 C2180 ) C835_=_C2181( C835 C2181 ) \nC835_=_C2182( C835 C2182 ) C835_=_C2183( C835 C2183 ) C835_=_C2184( C835 C2184 ) C835_=_C2185( C835 C2185 ) C835_=_C2186( C835 C2186 ) C835_=_C2187( C835 C2187 ) \nC835_=_C2188( C835 C2188 ) C835_=_C2189( C835 C2189 ) C935_=_C938( C935 C938 ) C935_=_C958( C935 C958 ) C935_=_C1192( C935 C1192 ) C935_=_C1261( C935 C1261 ) \nC935_=_C1854( C935 C1854 ) C935_=_C2056( C935 C2056 ) C935_=_C2138( C935 C2138 ) C935_=_C2174( C935 C2174 ) C935_=_C2175( C935 C2175 ) C935_=_C2176( C935 C2176 ) \nC935_=_C2177( C935 C2177 ) C935_=_C2178( C935 C2178 ) C935_=_C2179( C935 C2179 ) C935_=_C2180( C935 C2180 ) C935_=_C2181( C935 C2181 ) C935_=_C2182( C935 C2182 ) \nC935_=_C2183( C935 C2183 ) C935_=_C2184( C935 C2184 ) C935_=_C2185( C935 C2185 ) C935_=_C2186( C935 C2186 ) C935_=_C2187( C935 C2187 ) C935_=_C2188( C935 C2188 ) \nC935_=_C2189( C935 C2189 ) C938_=_C966( C938 C966 ) C938_=_C1073( C938 C1073 ) C938_=_C1150( C938 C1150 ) C938_=_C1175( C938 C1175 ) C938_=_C1730( C938 C1730 ) \nC938_=_C1791( C938 C1791 ) C938_=_C1860( C938 C1860 ) C938_=_C1956( C938 C1956 ) C938_=_C2042( C938 C2042 ) C938_=_C2142( C938 C2142 ) C938_=_C2180( C938 C2180 ) \nC938_=_C2195( C938 C2195 ) C938_=_C2322( C938 C2322 ) C938_=_C2349( C938 C2349 ) C938_=_C2387( C938 C2387 ) C938_=_C2539( C938 C2539 ) C938_=_C2733( C938 C2733 ) \nC938_=_C2842( C938 C2842 ) C938_=_C3020( C938 C3020 ) C938_=_C3021( C938 C3021 ) C938_=_C3022( C938 C3022 ) C938_=_C3023( C938 C3023 ) C938_=_C3024( C938 C3024 ) \nC938_=_C3025( C938 C3025 ) C958_=_C966( C958 C966 ) C958_=_C1192( C958 C1192 ) C958_=_C1261( C958 C1261 ) C958_=_C1854( C958 C1854 ) C958_=_C2056( C958 C2056 ) \nC958_=_C2138( C958 C2138 ) C958_=_C2174( C958 C2174 ) C958_=_C2175( C958 C2175 ) C958_=_C2176( C958 C2176 ) C958_=_C2177( C958 C2177 ) C958_=_C2178( C958 C2178 ) \nC958_=_C2179( C958 C2179 ) C958_=_C2180( C958 C2180 ) C958_=_C2181( C958 C2181 ) C958_=_C2182( C958 C2182 ) C958_=_C2183( C958 C2183 ) C958_=_C2184( C958 C2184 ) \nC958_=_C2185( C958 C2185 ) C958_=_C2186( C958 C2186 ) C958_=_C2187( C958 C2187 ) C958_=_C2188( C958 C2188 ) C958_=_C2189( C958 C2189 ) C966_=_C1073( C966 C1073 ) \nC966_=_C1150( C966 C1150 ) C966_=_C1175( C966 C1175 ) C966_=_C1730( C966 C1730 ) C966_=_C1791( C966 C1791 ) C966_=_C1860( C966 C1860 ) C966_=_C1956( C966 C1956 ) \nC966_=_C2042( C966 C2042 ) C966_=_C2142( C966 C2142 ) C966_=_C2180( C966 C2180 ) C966_=_C2195( C966 C2195 ) C966_=_C2322( C966 C2322 ) C966_=_C2349( C966 C2349 ) \nC966_=_C2387( C966 C2387 ) C966_=_C2539( C966 C2539 ) C966_=_C2733( C966 C2733 ) C966_=_C2842( C966 C2842 ) C966_=_C3020( C966 C3020 ) C966_=_C3021( C966 C3021 ) \nC966_=_C3022( C966 C3022 ) C966_=_C3023( C966 C3023 ) C966_=_C3024( C966 C3024 ) C966_=_C3025( C966 C3025 ) C1073_=_C1150( C1073 C1150 ) C1073_=_C1175( C1073 C1175 ) \nC1073_=_C1730( C1073 C1730 ) C1073_=_C1791( C1073 C1791 ) C1073_=_C1860( C1073 C1860 ) C1073_=_C1956( C1073 C1956 ) C1073_=_C2042( C1073 C2042 ) C1073_=_C2142( C1073 C2142 ) \nC1073_=_C2180( C1073 C2180 ) C1073_=_C2195( C1073 C2195 ) C1073_=_C2322( C1073 C2322 ) C1073_=_C2349( C1073 C2349 ) C1073_=_C2387( C1073 C2387 ) C1073_=_C2539( C1073 C2539 ) \nC1073_=_C2733( C1073 C2733 ) C1073_=_C2842( C1073 C2842 ) C1073_=_C3020( C1073 C3020 ) C1073_=_C3021( C1073 C3021 ) C1073_=_C3022( C1073 C3022 ) C1073_=_C3023( C1073 C3023 ) \nC1073_=_C3024( C1073 C3024 ) C1073_=_C3025( C1073 C3025 ) C1150_=_C1175( C1150 C1175 ) C1150_=_C1730( C1150 C1730 ) C1150_=_C1791( C1150 C1791 ) C1150_=_C1860( C1150 C1860 ) \nC1150_=_C1956( C1150 C1956 ) C1150_=_C2042( C1150 C2042 ) C1150_=_C2142( C1150 C2142 ) C1150_=_C2180( C1150 C2180 ) C1150_=_C2195( C1150 C2195 ) C1150_=_C2322( C1150 C2322 ) \nC1150_=_C2349( C1150 C2349 ) C1150_=_C2387( C1150 C2387 ) C1150_=_C2539( C1150 C2539 ) C1150_=_C2733( C1150 C2733 ) C1150_=_C2842( C1150 C2842 ) C1150_=_C3020( C1150 C3020 ) \nC1150_=_C3021( C1150 C3021 ) C1150_=_C3022( C1150 C3022 ) C1150_=_C3023( C1150 C3023 ) C1150_=_C3024( C1150 C3024 ) C1150_=_C3025( C1150 C3025 ) C1175_=_C1730( C1175 C1730 ) \nC1175_=_C1791( C1175 C1791 ) C1175_=_C1860( C1175 C1860 ) C1175_=_C1956( C1175 C1956 ) C1175_=_C2042( C1175 C2042 ) C1175_=_C2142( C1175 C2142 ) C1175_=_C2180( C1175 C2180 ) \nC1175_=_C2195( C1175 C2195 ) C1175_=_C2322( C1175 C2322 ) C1175_=_C2349( C1175 C2349 ) C1175_=_C2387( C1175 C2387 ) C1175_=_C2539( C1175 C2539 ) C1175_=_C2733( C1175 C2733 ) \nC1175_=_C2842( C1175 C2842 ) C1175_=_C3020( C1175 C3020 ) C1175_=_C3021( C1175 C3021 ) C1175_=_C3022( C1175 C3022 ) C1175_=_C3023( C1175 C3023 ) C1175_=_C3024( C1175 C3024 ) \nC1175_=_C3025( C1175 C3025 ) C1192_=_C1261( C1192 C1261 ) C1192_=_C1854( C1192 C1854 ) C1192_=_C2056( C1192 C2056 ) C1192_=_C2138( C1192 C2138 ) C1192_=_C2174( C1192 C2174 ) \nC1192_=_C2175( C1192 C2175 ) C1192_=_C2176( C1192 C2176 ) C1192_=_C2177( C1192 C2177 ) C1192_=_C2178( C1192 C2178 ) C1192_=_C2179( C1192 C2179 ) C1192_=_C2180( C1192 C2180 ) \nC1192_=_C2181( C1192 C2181 ) C1192_=_C2182( C1192 C2182 ) C1192_=_C2183( C1192 C2183 ) C1192_=_C2184( C1192 C2184 ) C1192_=_C2185( C1192 C2185 ) C1192_=_C2186( C1192 C2186 ) \nC1192_=_C2187( C1192 C2187 ) C1192_=_C2188( C1192 C2188 ) C1192_=_C2189( C1192 C2189 ) C1261_=_C1854( C1261 C1854 ) C1261_=_C2056( C1261 C2056 ) C1261_=_C2138( C1261 C2138 ) \nC1261_=_C2174( C1261 C2174 ) C1261_=_C2175( C1261 C2175 ) C1261_=_C2176( C1261 C2176 ) C1261_=_C2177( C1261 C2177 ) C1261_=_C2178( C1261 C2178 ) C1261_=_C2179( C1261 C2179 ) \nC1261_=_C2180( C1261 C2180 ) C1261_=_C2181( C1261 C2181 ) C1261_=_C2182( C1261 C2182 ) C1261_=_C2183( C1261 C2183 ) C1261_=_C2184( C1261 C2184 ) C1261_=_C2185( C1261 C2185 ) \nC1261_=_C2186( C1261 C2186 ) C1261_=_C2187( C1261 C2187 ) C1261_=_C2188( C1261 C2188 ) C1261_=_C2189(</w:t>
      </w:r>
    </w:p>
    <w:p>
      <w:pPr>
        <w:pStyle w:val="PreformattedText"/>
        <w:bidi w:val="0"/>
        <w:spacing w:before="0" w:after="0"/>
        <w:jc w:val="left"/>
        <w:rPr/>
      </w:pPr>
      <w:r>
        <w:rPr/>
        <w:t xml:space="preserve"> </w:t>
      </w:r>
      <w:r>
        <w:rPr/>
        <w:t>C1261 C2189 ) C1730_=_C1791( C1730 C1791 ) C1730_=_C1860( C1730 C1860 ) \nC1730_=_C1956( C1730 C1956 ) C1730_=_C2042( C1730 C2042 ) C1730_=_C2142( C1730 C2142 ) C1730_=_C2180( C1730 C2180 ) C1730_=_C2195( C1730 C2195 ) C1730_=_C2322( C1730 C2322 ) \nC1730_=_C2349( C1730 C2349 ) C1730_=_C2387( C1730 C2387 ) C1730_=_C2539( C1730 C2539 ) C1730_=_C2733( C1730 C2733 ) C1730_=_C2842( C1730 C2842 ) C1730_=_C3020( C1730 C3020 ) \nC1730_=_C3021( C1730 C3021 ) C1730_=_C3022( C1730 C3022 ) C1730_=_C3023( C1730 C3023 ) C1730_=_C3024( C1730 C3024 ) C1730_=_C3025( C1730 C3025 ) C1791_=_C1860( C1791 C1860 ) \nC1791_=_C1956( C1791 C1956 ) C1791_=_C2042( C1791 C2042 ) C1791_=_C2142( C1791 C2142 ) C1791_=_C2180( C1791 C2180 ) C1791_=_C2195( C1791 C2195 ) C1791_=_C2322( C1791 C2322 ) \nC1791_=_C2349( C1791 C2349 ) C1791_=_C2387( C1791 C2387 ) C1791_=_C2539( C1791 C2539 ) C1791_=_C2733( C1791 C2733 ) C1791_=_C2842( C1791 C2842 ) C1791_=_C3020( C1791 C3020 ) \nC1791_=_C3021( C1791 C3021 ) C1791_=_C3022( C1791 C3022 ) C1791_=_C3023( C1791 C3023 ) C1791_=_C3024( C1791 C3024 ) C1791_=_C3025( C1791 C3025 ) C1854_=_C1860( C1854 C1860 ) \nC1854_=_C2056( C1854 C2056 ) C1854_=_C2138( C1854 C2138 ) C1854_=_C2174( C1854 C2174 ) C1854_=_C2175( C1854 C2175 ) C1854_=_C2176( C1854 C2176 ) C1854_=_C2177( C1854 C2177 ) \nC1854_=_C2178( C1854 C2178 ) C1854_=_C2179( C1854 C2179 ) C1854_=_C2180( C1854 C2180 ) C1854_=_C2181( C1854 C2181 ) C1854_=_C2182( C1854 C2182 ) C1854_=_C2183( C1854 C2183 ) \nC1854_=_C2184( C1854 C2184 ) C1854_=_C2185( C1854 C2185 ) C1854_=_C2186( C1854 C2186 ) C1854_=_C2187( C1854 C2187 ) C1854_=_C2188( C1854 C2188 ) C1854_=_C2189( C1854 C2189 ) \nC1860_=_C1956( C1860 C1956 ) C1860_=_C2042( C1860 C2042 ) C1860_=_C2142( C1860 C2142 ) C1860_=_C2180( C1860 C2180 ) C1860_=_C2195( C1860 C2195 ) C1860_=_C2322( C1860 C2322 ) \nC1860_=_C2349( C1860 C2349 ) C1860_=_C2387( C1860 C2387 ) C1860_=_C2539( C1860 C2539 ) C1860_=_C2733( C1860 C2733 ) C1860_=_C2842( C1860 C2842 ) C1860_=_C3020( C1860 C3020 ) \nC1860_=_C3021( C1860 C3021 ) C1860_=_C3022( C1860 C3022 ) C1860_=_C3023( C1860 C3023 ) C1860_=_C3024( C1860 C3024 ) C1860_=_C3025( C1860 C3025 ) C1956_=_C2042( C1956 C2042 ) \nC1956_=_C2142( C1956 C2142 ) C1956_=_C2180( C1956 C2180 ) C1956_=_C2195( C1956 C2195 ) C1956_=_C2322( C1956 C2322 ) C1956_=_C2349( C1956 C2349 ) C1956_=_C2387( C1956 C2387 ) \nC1956_=_C2539( C1956 C2539 ) C1956_=_C2733( C1956 C2733 ) C1956_=_C2842( C1956 C2842 ) C1956_=_C3020( C1956 C3020 ) C1956_=_C3021( C1956 C3021 ) C1956_=_C3022( C1956 C3022 ) \nC1956_=_C3023( C1956 C3023 ) C1956_=_C3024( C1956 C3024 ) C1956_=_C3025( C1956 C3025 ) C2042_=_C2142( C2042 C2142 ) C2042_=_C2180( C2042 C2180 ) C2042_=_C2195( C2042 C2195 ) \nC2042_=_C2322( C2042 C2322 ) C2042_=_C2349( C2042 C2349 ) C2042_=_C2387( C2042 C2387 ) C2042_=_C2539( C2042 C2539 ) C2042_=_C2733( C2042 C2733 ) C2042_=_C2842( C2042 C2842 ) \nC2042_=_C3020( C2042 C3020 ) C2042_=_C3021( C2042 C3021 ) C2042_=_C3022( C2042 C3022 ) C2042_=_C3023( C2042 C3023 ) C2042_=_C3024( C2042 C3024 ) C2042_=_C3025( C2042 C3025 ) \nC2056_=_C2138( C2056 C2138 ) C2056_=_C2174( C2056 C2174 ) C2056_=_C2175( C2056 C2175 ) C2056_=_C2176( C2056 C2176 ) C2056_=_C2177( C2056 C2177 ) C2056_=_C2178( C2056 C2178 ) \nC2056_=_C2179( C2056 C2179 ) C2056_=_C2180( C2056 C2180 ) C2056_=_C2181( C2056 C2181 ) C2056_=_C2182( C2056 C2182 ) C2056_=_C2183( C2056 C2183 ) C2056_=_C2184( C2056 C2184 ) \nC2056_=_C2185( C2056 C2185 ) C2056_=_C2186( C2056 C2186 ) C2056_=_C2187( C2056 C2187 ) C2056_=_C2188( C2056 C2188 ) C2056_=_C2189( C2056 C2189 ) C2138_=_C2142( C2138 C2142 ) \nC2138_=_C2174( C2138 C2174 ) C2138_=_C2175( C2138 C2175 ) C2138_=_C2176( C2138 C2176 ) C2138_=_C2177( C2138 C2177 ) C2138_=_C2178( C2138 C2178 ) C2138_=_C2179( C2138 C2179 ) \nC2138_=_C2180( C2138 C2180 ) C2138_=_C2181( C2138 C2181 ) C2138_=_C2182( C2138 C2182 ) C2138_=_C2183( C2138 C2183 ) C2138_=_C2184( C2138 C2184 ) C2138_=_C2185( C2138 C2185 ) \nC2138_=_C2186( C2138 C2186 ) C2138_=_C2187( C2138 C2187 ) C2138_=_C2188( C2138 C2188 ) C2138_=_C2189( C2138 C2189 ) C2142_=_C2180( C2142 C2180 ) C2142_=_C2195( C2142 C2195 ) \nC2142_=_C2322( C2142 C2322 ) C2142_=_C2349( C2142 C2349 ) C2142_=_C2387( C2142 C2387 ) C2142_=_C2539( C2142 C2539 ) C2142_=_C2733( C2142 C2733 ) C2142_=_C2842( C2142 C2842 ) \nC2142_=_C3020( C2142 C3020 ) C2142_=_C3021( C2142 C3021 ) C2142_=_C3022( C2142 C3022 ) C2142_=_C3023( C2142 C3023 ) C2142_=_C3024( C2142 C3024 ) C2142_=_C3025( C2142 C3025 ) \nC2174_=_C2175( C2174 C2175 ) C2174_=_C2176( C2174 C2176 ) C2174_=_C2177( C2174 C2177 ) C2174_=_C2178( C2174 C2178 ) C2174_=_C2179( C2174 C2179 ) C2174_=_C2180( C2174 C2180 ) \nC2174_=_C2181( C2174 C2181 ) C2174_=_C2182( C2174 C2182 ) C2174_=_C2183( C2174 C2183 ) C2174_=_C2184( C2174 C2184 ) C2174_=_C2185( C2174 C2185 ) C2174_=_C2186( C2174 C2186 ) \nC2174_=_C2187( C2174 C2187 ) C2174_=_C2188( C2174 C2188 ) C2174_=_C2189( C2174 C2189 ) C2174_=_C2195( C2174 C2195 ) C2175_=_C2176( C2175 C2176 ) C2175_=_C2177( C2175 C2177 ) \nC2175_=_C2178( C2175 C2178 ) C2175_=_C2179( C2175 C2179 ) C2175_=_C2180( C2175 C2180 ) C2175_=_C2181( C2175 C2181 ) C2175_=_C2182( C2175 C2182 ) C2175_=_C2183( C2175 C2183 ) \nC2175_=_C2184( C2175 C2184 ) C2175_=_C2185( C2175 C2185 ) C2175_=_C2186( C2175 C2186 ) C2175_=_C2187( C2175 C2187 ) C2175_=_C2188( C2175 C2188 ) C2175_=_C2189( C2175 C2189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188( C2176 C2188 ) \nC2176_=_C2189( C2176 C2189 ) C2176_=_C2387( C2176 C2387 ) C2177_=_C2178( C2177 C2178 ) C2177_=_C2179( C2177 C2179 ) C2177_=_C2180( C2177 C2180 ) C2177_=_C2181( C2177 C2181 ) \nC2177_=_C2182( C2177 C2182 ) C2177_=_C2183( C2177 C2183 ) C2177_=_C2184( C2177 C2184 ) C2177_=_C2185( C2177 C2185 ) C2177_=_C2186( C2177 C2186 ) C2177_=_C2187( C2177 C2187 ) \nC2177_=_C2188( C2177 C2188 ) C2177_=_C2189( C2177 C2189 ) C2178_=_C2179( C2178 C2179 ) C2178_=_C2180( C2178 C2180 ) C2178_=_C2181( C2178 C2181 ) C2178_=_C2182( C2178 C2182 ) \nC2178_=_C2183( C2178 C2183 ) C2178_=_C2184( C2178 C2184 ) C2178_=_C2185( C2178 C2185 ) C2178_=_C2186( C2178 C2186 ) C2178_=_C2187( C2178 C2187 ) C2178_=_C2188( C2178 C2188 ) \nC2178_=_C2189( C2178 C2189 ) C2178_=_C2733( C2178 C2733 ) C2179_=_C2180( C2179 C2180 ) C2179_=_C2181( C2179 C2181 ) C2179_=_C2182( C2179 C2182 ) C2179_=_C2183( C2179 C2183 ) \nC2179_=_C2184( C2179 C2184 ) C2179_=_C2185( C2179 C2185 ) C2179_=_C2186( C2179 C2186 ) C2179_=_C2187( C2179 C2187 ) C2179_=_C2188( C2179 C2188 ) C2179_=_C2189( C2179 C2189 ) \nC2180_=_C2181( C2180 C2181 ) C2180_=_C2182( C2180 C2182 ) C2180_=_C2183( C2180 C2183 ) C2180_=_C2184( C2180 C2184 ) C2180_=_C2185( C2180 C2185 ) C2180_=_C2186( C2180 C2186 ) \nC2180_=_C2187( C2180 C2187 ) C2180_=_C2188( C2180 C2188 ) C2180_=_C2189( C2180 C2189 ) C2180_=_C2195( C2180 C2195 ) C2180_=_C2322( C2180 C2322 ) C2180_=_C2349( C2180 C2349 ) \nC2180_=_C2387( C2180 C2387 ) C2180_=_C2539( C2180 C2539 ) C2180_=_C2733( C2180 C2733 ) C2180_=_C2842( C2180 C2842 ) C2180_=_C3020( C2180 C3020 ) C2180_=_C3021( C2180 C3021 ) \nC2180_=_C3022( C2180 C3022 ) C2180_=_C3023( C2180 C3023 ) C2180_=_C3024( C2180 C3024 ) C2180_=_C3025( C2180 C3025 ) C2181_=_C2182( C2181 C2182 ) C2181_=_C2183( C2181 C2183 ) \nC2181_=_C2184( C2181 C2184 ) C2181_=_C2185( C2181 C2185 ) C2181_=_C2186( C2181 C2186 ) C2181_=_C2187( C2181 C2187 ) C2181_=_C2188( C2181 C2188 ) C2181_=_C2189( C2181 C2189 ) \nC2181_=_C3021( C2181 C3021 ) C2182_=_C2183( C2182 C2183 ) C2182_=_C2184( C2182 C2184 ) C2182_=_C2185( C2182 C2185 ) C2182_=_C2186( C2182 C2186 ) C2182_=_C2187( C2182 C2187 ) \nC2182_=_C2188( C2182 C2188 ) C2182_=_C2189( C2182 C2189 ) C2183_=_C2184( C2183 C2184 ) C2183_=_C2185( C2183 C2185 ) C2183_=_C2186( C2183 C2186 ) C2183_=_C2187( C2183 C2187 ) \nC2183_=_C2188( C2183 C2188 ) C2183_=_C2189( C2183 C2189 ) C2184_=_C2185( C2184 C2185 ) C2184_=_C2186( C2184 C2186 ) C2184_=_C2187( C2184 C2187 ) C2184_=_C2188( C2184 C2188 ) \nC2184_=_C2189( C2184 C2189 ) C2185_=_C2186( C2185 C2186 ) C2185_=_C2187( C2185 C2187 ) C2185_=_C2188( C2185 C2188 ) C2185_=_C2189( C2185 C2189 ) C2186_=_C2187( C2186 C2187 ) \nC2186_=_C2188( C2186 C2188 ) C2186_=_C2189( C2186 C2189 ) C2187_=_C2188( C2187 C2188 ) C2187_=_C2189( C2187 C2189 ) C2188_=_C2189( C2188 C2189 ) C2195_=_C2322( C2195 C2322 ) \nC2195_=_C2349( C2195 C2349 ) C2195_=_C2387( C2195 C2387 ) C2195_=_C2539( C2195 C2539 ) C2195_=_C2733( C2195 C2733 ) C2195_=_C2842( C2195 C2842 ) C2195_=_C3020( C2195 C3020 ) \nC2195_=_C3021( C2195 C3021 ) C2195_=_C3022( C2195 C3022 ) C2195_=_C3023( C2195 C3023 ) C2195_=_C3024( C2195 C3024 ) C2195_=_C3025( C2195 C3025 ) C2322_=_C2349( C2322 C2349 ) \nC2322_=_C2387( C2322 C2387 ) C2322_=_C2539( C2322 C2539 ) C2322_=_C2733( C2322 C2733 ) C2322_=_C2842( C2322 C2842 ) C2322_=_C3020( C2322 C3020 ) C2322_=_C3021( C2322 C3021 ) \nC2322_=_C3022( C2322 C3022 ) C2322_=_C3023( C2322 C3023 ) C2322_=_C3024( C2322 C3024 ) C2322_=_C3025( C2322 C3025 ) C2349_=_C2387( C2349 C2387 ) C2349_=_C2539( C2349 C2539 ) \nC2349_=_C2733( C2349 C2733 ) C2349_=_C2842( C2349 C2842 ) C2349_=_C3020( C2349 C3020 ) C2349_=_C3021( C2349 C3021 ) C2349_=_C3022( C2349 C3022 ) C2349_=_C3023( C2349 C3023 ) \nC2349_=_C3024( C2349 C3024 ) C2349_=_C3025( C2349 C3025 ) C2387_=_C2539( C2387 C2539 ) C2387_=_C2733( C2387 C2733 ) C2387_=_C2842( C2387 C2842 ) C2387_=_C3020( C2387 C3020 ) \nC2387_=_C3021( C2387 C3021 ) C2387_=_C3022( C2387 C3022 ) C2387_=_C3023( C2387 C3023 ) C2387_=_C3024( C2387 C3024 ) C2387_=_C3025( C2387 C3025 ) C2539_=_C2733( C2539 C2733 ) \nC2539_=_C2842( C2539 C2842 ) C2539_=_C3020( C2539 C3020 ) C2539_=_C3021( C2539 C3021 ) C2539_=_C3022( C2539 C3022 ) C2539_=_C3023( C2539 C3023 ) C2539_=_C3024(</w:t>
      </w:r>
    </w:p>
    <w:p>
      <w:pPr>
        <w:pStyle w:val="PreformattedText"/>
        <w:bidi w:val="0"/>
        <w:spacing w:before="0" w:after="0"/>
        <w:jc w:val="left"/>
        <w:rPr/>
      </w:pPr>
      <w:r>
        <w:rPr/>
        <w:t xml:space="preserve"> </w:t>
      </w:r>
      <w:r>
        <w:rPr/>
        <w:t>C2539 C3024 ) \nC2539_=_C3025( C2539 C3025 ) C2733_=_C2842( C2733 C2842 ) C2733_=_C3020( C2733 C3020 ) C2733_=_C3021( C2733 C3021 ) C2733_=_C3022( C2733 C3022 ) C2733_=_C3023( C2733 C3023 ) \nC2733_=_C3024( C2733 C3024 ) C2733_=_C3025( C2733 C3025 ) C2842_=_C3020( C2842 C3020 ) C2842_=_C3021( C2842 C3021 ) C2842_=_C3022( C2842 C3022 ) C2842_=_C3023( C2842 C3023 ) \nC2842_=_C3024( C2842 C3024 ) C2842_=_C3025( C2842 C3025 ) C3020_=_C3021( C3020 C3021 ) C3020_=_C3022( C3020 C3022 ) C3020_=_C3023( C3020 C3023 ) C3020_=_C3024( C3020 C3024 ) \nC3020_=_C3025( C3020 C3025 ) C3021_=_C3022( C3021 C3022 ) C3021_=_C3023( C3021 C3023 ) C3021_=_C3024( C3021 C3024 ) C3021_=_C3025( C3021 C3025 ) C3022_=_C3023( C3022 C3023 ) \nC3022_=_C3024( C3022 C3024 ) C3022_=_C3025( C3022 C3025 ) C3023_=_C3024( C3023 C3024 ) C3023_=_C3025( C3023 C3025 ) C3024_=_C3025( C3024 C3025 ) "];112-&gt;160[label="54: C349 C490 C493 C519 C525 \nC576 C790 C835 C935 C938 C958 \nC966 C1073 C1150 C1175 C1192 C1261 \nC1730 C1791 C1854 C1860 C1956 C2042 \nC2056 C2138 C2142 C2174 C2175 C2176 \nC2177 C2178 C2179 C2181 C2182 C2183 \nC2184 C2185 C2186 C2187 C2188 C2189 \nC2195 C2322 C2349 C2387 C2539 C2733 \nC2842 C3020 C3021 C3022 C3023 C3024 \nC3025 \n712: C349_=_C490 ,C349_=_C519 ,C349_=_C790 ,C349_=_C835 ,C349_=_C935 ,\nC349_=_C958 ,C349_=_C1192 ,C349_=_C1261 ,C349_=_C1854 ,C349_=_C2056 ,C349_=_C2138 ,\nC349_=_C2174 ,C349_=_C2175 ,C349_=_C2176 ,C349_=_C2177 ,C349_=_C2178 ,C349_=_C2179 ,\nC349_=_C2181 ,C349_=_C2182 ,C349_=_C2183 ,C349_=_C2184 ,C349_=_C2185 ,C349_=_C2186 ,\nC349_=_C2187 ,C349_=_C2188 ,C349_=_C2189 ,C490_=_C493 ,C490_=_C519 ,C490_=_C790 ,\nC490_=_C835 ,C490_=_C935 ,C490_=_C958 ,C490_=_C1192 ,C490_=_C1261 ,C490_=_C1854 ,\nC490_=_C2056 ,C490_=_C2138 ,C490_=_C2174 ,C490_=_C2175 ,C490_=_C2176 ,C490_=_C2177 ,\nC490_=_C2178 ,C490_=_C2179 ,C490_=_C2181 ,C490_=_C2182 ,C490_=_C2183 ,C490_=_C2184 ,\nC490_=_C2185 ,C490_=_C2186 ,C490_=_C2187 ,C490_=_C2188 ,C490_=_C2189 ,C493_=_C525 ,\nC493_=_C576 ,C493_=_C938 ,C493_=_C966 ,C493_=_C1073 ,C493_=_C1150 ,C493_=_C1175 ,\nC493_=_C1730 ,C493_=_C1791 ,C493_=_C1860 ,C493_=_C1956 ,C493_=_C2042 ,C493_=_C2142 ,\nC493_=_C2195 ,C493_=_C2322 ,C493_=_C2349 ,C493_=_C2387 ,C493_=_C2539 ,C493_=_C2733 ,\nC493_=_C2842 ,C493_=_C3020 ,C493_=_C3021 ,C493_=_C3022 ,C493_=_C3023 ,C493_=_C3024 ,\nC493_=_C3025 ,C519_=_C525 ,C519_=_C790 ,C519_=_C835 ,C519_=_C935 ,C519_=_C958 ,\nC519_=_C1192 ,C519_=_C1261 ,C519_=_C1854 ,C519_=_C2056 ,C519_=_C2138 ,C519_=_C2174 ,\nC519_=_C2175 ,C519_=_C2176 ,C519_=_C2177 ,C519_=_C2178 ,C519_=_C2179 ,C519_=_C2181 ,\nC519_=_C2182 ,C519_=_C2183 ,C519_=_C2184 ,C519_=_C2185 ,C519_=_C2186 ,C519_=_C2187 ,\nC519_=_C2188 ,C519_=_C2189 ,C525_=_C576 ,C525_=_C938 ,C525_=_C966 ,C525_=_C1073 ,\nC525_=_C1150 ,C525_=_C1175 ,C525_=_C1730 ,C525_=_C1791 ,C525_=_C1860 ,C525_=_C1956 ,\nC525_=_C2042 ,C525_=_C2142 ,C525_=_C2195 ,C525_=_C2322 ,C525_=_C2349 ,C525_=_C2387 ,\nC525_=_C2539 ,C525_=_C2733 ,C525_=_C2842 ,C525_=_C3020 ,C525_=_C3021 ,C525_=_C3022 ,\nC525_=_C3023 ,C525_=_C3024 ,C525_=_C3025 ,C576_=_C938 ,C576_=_C966 ,C576_=_C1073 ,\nC576_=_C1150 ,C576_=_C1175 ,C576_=_C1730 ,C576_=_C1791 ,C576_=_C1860 ,C576_=_C1956 ,\nC576_=_C2042 ,C576_=_C2142 ,C576_=_C2195 ,C576_=_C2322 ,C576_=_C2349 ,C576_=_C2387 ,\nC576_=_C2539 ,C576_=_C2733 ,C576_=_C2842 ,C576_=_C3020 ,C576_=_C3021 ,C576_=_C3022 ,\nC576_=_C3023 ,C576_=_C3024 ,C576_=_C3025 ,C790_=_C835 ,C790_=_C935 ,C790_=_C958 ,\nC790_=_C1192 ,C790_=_C1261 ,C790_=_C1854 ,C790_=_C2056 ,C790_=_C2138 ,C790_=_C2174 ,\nC790_=_C2175 ,C790_=_C2176 ,C790_=_C2177 ,C790_=_C2178 ,C790_=_C2179 ,C790_=_C2181 ,\nC790_=_C2182 ,C790_=_C2183 ,C790_=_C2184 ,C790_=_C2185 ,C790_=_C2186 ,C790_=_C2187 ,\nC790_=_C2188 ,C790_=_C2189 ,C835_=_C935 ,C835_=_C958 ,C835_=_C1192 ,C835_=_C1261 ,\nC835_=_C1854 ,C835_=_C2056 ,C835_=_C2138 ,C835_=_C2174 ,C835_=_C2175 ,C835_=_C2176 ,\nC835_=_C2177 ,C835_=_C2178 ,C835_=_C2179 ,C835_=_C2181 ,C835_=_C2182 ,C835_=_C2183 ,\nC835_=_C2184 ,C835_=_C2185 ,C835_=_C2186 ,C835_=_C2187 ,C835_=_C2188 ,C835_=_C2189 ,\nC935_=_C938 ,C935_=_C958 ,C935_=_C1192 ,C935_=_C1261 ,C935_=_C1854 ,C935_=_C2056 ,\nC935_=_C2138 ,C935_=_C2174 ,C935_=_C2175 ,C935_=_C2176 ,C935_=_C2177 ,C935_=_C2178 ,\nC935_=_C2179 ,C935_=_C2181 ,C935_=_C2182 ,C935_=_C2183 ,C935_=_C2184 ,C935_=_C2185 ,\nC935_=_C2186 ,C935_=_C2187 ,C935_=_C2188 ,C935_=_C2189 ,C938_=_C966 ,C938_=_C1073 ,\nC938_=_C1150 ,C938_=_C1175 ,C938_=_C1730 ,C938_=_C1791 ,C938_=_C1860 ,C938_=_C1956 ,\nC938_=_C2042 ,C938_=_C2142 ,C938_=_C2195 ,C938_=_C2322 ,C938_=_C2349 ,C938_=_C2387 ,\nC938_=_C2539 ,C938_=_C2733 ,C938_=_C2842 ,C938_=_C3020 ,C938_=_C3021 ,C938_=_C3022 ,\nC938_=_C3023 ,C938_=_C3024 ,C938_=_C3025 ,C958_=_C966 ,C958_=_C1192 ,C958_=_C1261 ,\nC958_=_C1854 ,C958_=_C2056 ,C958_=_C2138 ,C958_=_C2174 ,C958_=_C2175 ,C958_=_C2176 ,\nC958_=_C2177 ,C958_=_C2178 ,C958_=_C2179 ,C958_=_C2181 ,C958_=_C2182 ,C958_=_C2183 ,\nC958_=_C2184 ,C958_=_C2185 ,C958_=_C2186 ,C958_=_C2187 ,C958_=_C2188 ,C958_=_C2189 ,\nC966_=_C1073 ,C966_=_C1150 ,C966_=_C1175 ,C966_=_C1730 ,C966_=_C1791 ,C966_=_C1860 ,\nC966_=_C1956 ,C966_=_C2042 ,C966_=_C2142 ,C966_=_C2195 ,C966_=_C2322 ,C966_=_C2349 ,\nC966_=_C2387 ,C966_=_C2539 ,C966_=_C2733 ,C966_=_C2842 ,C966_=_C3020 ,C966_=_C3021 ,\nC966_=_C3022 ,C966_=_C3023 ,C966_=_C3024 ,C966_=_C3025 ,C1073_=_C1150 ,C1073_=_C1175 ,\nC1073_=_C1730 ,C1073_=_C1791 ,C1073_=_C1860 ,C1073_=_C1956 ,C1073_=_C2042 ,C1073_=_C2142 ,\nC1073_=_C2195 ,C1073_=_C2322 ,C1073_=_C2349 ,C1073_=_C2387 ,C1073_=_C2539 ,C1073_=_C2733 ,\nC1073_=_C2842 ,C1073_=_C3020 ,C1073_=_C3021 ,C1073_=_C3022 ,C1073_=_C3023 ,C1073_=_C3024 ,\nC1073_=_C3025 ,C1150_=_C1175 ,C1150_=_C1730 ,C1150_=_C1791 ,C1150_=_C1860 ,C1150_=_C1956 ,\nC1150_=_C2042 ,C1150_=_C2142 ,C1150_=_C2195 ,C1150_=_C2322 ,C1150_=_C2349 ,C1150_=_C2387 ,\nC1150_=_C2539 ,C1150_=_C2733 ,C1150_=_C2842 ,C1150_=_C3020 ,C1150_=_C3021 ,C1150_=_C3022 ,\nC1150_=_C3023 ,C1150_=_C3024 ,C1150_=_C3025 ,C1175_=_C1730 ,C1175_=_C1791 ,C1175_=_C1860 ,\nC1175_=_C1956 ,C1175_=_C2042 ,C1175_=_C2142 ,C1175_=_C2195 ,C1175_=_C2322 ,C1175_=_C2349 ,\nC1175_=_C2387 ,C1175_=_C2539 ,C1175_=_C2733 ,C1175_=_C2842 ,C1175_=_C3020 ,C1175_=_C3021 ,\nC1175_=_C3022 ,C1175_=_C3023 ,C1175_=_C3024 ,C1175_=_C3025 ,C1192_=_C1261 ,C1192_=_C1854 ,\nC1192_=_C2056 ,C1192_=_C2138 ,C1192_=_C2174 ,C1192_=_C2175 ,C1192_=_C2176 ,C1192_=_C2177 ,\nC1192_=_C2178 ,C1192_=_C2179 ,C1192_=_C2181 ,C1192_=_C2182 ,C1192_=_C2183 ,C1192_=_C2184 ,\nC1192_=_C2185 ,C1192_=_C2186 ,C1192_=_C2187 ,C1192_=_C2188 ,C1192_=_C2189 ,C1261_=_C1854 ,\nC1261_=_C2056 ,C1261_=_C2138 ,C1261_=_C2174 ,C1261_=_C2175 ,C1261_=_C2176 ,C1261_=_C2177 ,\nC1261_=_C2178 ,C1261_=_C2179 ,C1261_=_C2181 ,C1261_=_C2182 ,C1261_=_C2183 ,C1261_=_C2184 ,\nC1261_=_C2185 ,C1261_=_C2186 ,C1261_=_C2187 ,C1261_=_C2188 ,C1261_=_C2189 ,C1730_=_C1791 ,\nC1730_=_C1860 ,C1730_=_C1956 ,C1730_=_C2042 ,C1730_=_C2142 ,C1730_=_C2195 ,C1730_=_C2322 ,\nC1730_=_C2349 ,C1730_=_C2387 ,C1730_=_C2539 ,C1730_=_C2733 ,C1730_=_C2842 ,C1730_=_C3020 ,\nC1730_=_C3021 ,C1730_=_C3022 ,C1730_=_C3023 ,C1730_=_C3024 ,C1730_=_C3025 ,C1791_=_C1860 ,\nC1791_=_C1956 ,C1791_=_C2042 ,C1791_=_C2142 ,C1791_=_C2195 ,C1791_=_C2322 ,C1791_=_C2349 ,\nC1791_=_C2387 ,C1791_=_C2539 ,C1791_=_C2733 ,C1791_=_C2842 ,C1791_=_C3020 ,C1791_=_C3021 ,\nC1791_=_C3022 ,C1791_=_C3023 ,C1791_=_C3024 ,C1791_=_C3025 ,C1854_=_C1860 ,C1854_=_C2056 ,\nC1854_=_C2138 ,C1854_=_C2174 ,C1854_=_C2175 ,C1854_=_C2176 ,C1854_=_C2177 ,C1854_=_C2178 ,\nC1854_=_C2179 ,C1854_=_C2181 ,C1854_=_C2182 ,C1854_=_C2183 ,C1854_=_C2184 ,C1854_=_C2185 ,\nC1854_=_C2186 ,C1854_=_C2187 ,C1854_=_C2188 ,C1854_=_C2189 ,C1860_=_C1956 ,C1860_=_C2042 ,\nC1860_=_C2142 ,C1860_=_C2195 ,C1860_=_C2322 ,C1860_=_C2349 ,C1860_=_C2387 ,C1860_=_C2539 ,\nC1860_=_C2733 ,C1860_=_C2842 ,C1860_=_C3020 ,C1860_=_C3021 ,C1860_=_C3022 ,C1860_=_C3023 ,\nC1860_=_C3024 ,C1860_=_C3025 ,C1956_=_C2042 ,C1956_=_C2142 ,C1956_=_C2195 ,C1956_=_C2322 ,\nC1956_=_C2349 ,C1956_=_C2387 ,C1956_=_C2539 ,C1956_=_C2733 ,C1956_=_C2842 ,C1956_=_C3020 ,\nC1956_=_C3021 ,C1956_=_C3022 ,C1956_=_C3023 ,C1956_=_C3024 ,C1956_=_C3025 ,C2042_=_C2142 ,\nC2042_=_C2195 ,C2042_=_C2322 ,C2042_=_C2349 ,C2042_=_C2387 ,C2042_=_C2539 ,C2042_=_C2733 ,\nC2042_=_C2842 ,C2042_=_C3020 ,C2042_=_C3021 ,C2042_=_C3022 ,C2042_=_C3023 ,C2042_=_C3024 ,\nC2042_=_C3025 ,C2056_=_C2138 ,C2056_=_C2174 ,C2056_=_C2175 ,C2056_=_C2176 ,C2056_=_C2177 ,\nC2056_=_C2178 ,C2056_=_C2179 ,C2056_=_C2181 ,C2056_=_C2182 ,C2056_=_C2183 ,C2056_=_C2184 ,\nC2056_=_C2185 ,C2056_=_C2186 ,C2056_=_C2187 ,C2056_=_C2188 ,C2056_=_C2189 ,C2138_=_C2142 ,\nC2138_=_C2174 ,C2138_=_C2175 ,C2138_=_C2176 ,C2138_=_C2177 ,C2138_=_C2178 ,C2138_=_C2179 ,\nC2138_=_C2181 ,C2138_=_C2182 ,C2138_=_C2183 ,C2138_=_C2184 ,C2138_=_C2185 ,C2138_=_C2186 ,\nC2138_=_C2187 ,C2138_=_C2188 ,C2138_=_C2189 ,C2142_=_C2195 ,C2142_=_C2322 ,C2142_=_C2349 ,\nC2142_=_C2387 ,C2142_=_C2539 ,C2142_=_C2733 ,C2142_=_C2842 ,C2142_=_C3020 ,C2142_=_C3021 ,\nC2142_=_C3022 ,C2142_=_C3023 ,C2142_=_C3024 ,C2142_=_C3025 ,C2174_=_C2175 ,C2174_=_C2176 ,\nC2174_=_C2177 ,C2174_=_C2178 ,C2174_=_C2179 ,C2174_=_C2181 ,C2174_=_C2182 ,C2174_=_C2183 ,\nC2174_=_C2184 ,C2174_=_C2185 ,C2174_=_C2186 ,C2174_=_C2187 ,C2174_=_C2188 ,C2174_=_C2189 ,\nC2174_=_C2195 ,C2175_=_C2176 ,C2175_=_C2177 ,C2175_=_C2178 ,C2175_=_C2179 ,C2175_=_C2181 ,\nC2175_=_C2182 ,C2175_=_C2183 ,C2175_=_C2184 ,C2175_=_C2185 ,C2175_=_C2186 ,C2175_=_C2187 ,\nC2175_=_C2188 ,C2175_=_C2189 ,C2176_=_C2177 ,C2176_=_C2178 ,C2176_=_C2179 ,C2176_=_C2181 ,\nC2176_=_C2182 ,C2176_=_C2183 ,C2176_=_C2184 ,C2176_=_C2185 ,C2176_=_C2186 ,C2176_=_C2187 ,\nC2176_=_C2188 ,C2176_=_C2189 ,C2176_=_C2387 ,C2177_=_C2178 ,C2177_=_C2179 ,C2177_=_C2181 ,\nC2177_=_C2182 ,C2177_=_C2183 ,C2177_=_C2184 ,C2177_=_C2185 ,C2177_=_C2186 ,C2177_=_C2187 ,\nC2177_=_C2188 ,C2177_=_C2189 ,C2178_=_C2179 ,C2178_=_C2181 ,C2178_=_C2182 ,C2178_=_C2183 ,\nC2178_=_C2184 ,C2178_=_C2185 ,C2178_=_C2186 ,C2178_=_C2187 ,C2178_=_C2188 ,C2178_=_C2189</w:t>
      </w:r>
    </w:p>
    <w:p>
      <w:pPr>
        <w:pStyle w:val="PreformattedText"/>
        <w:bidi w:val="0"/>
        <w:spacing w:before="0" w:after="0"/>
        <w:jc w:val="left"/>
        <w:rPr/>
      </w:pPr>
      <w:r>
        <w:rPr/>
        <w:t xml:space="preserve"> </w:t>
      </w:r>
      <w:r>
        <w:rPr/>
        <w:t>,\nC2178_=_C2733 ,C2179_=_C2181 ,C2179_=_C2182 ,C2179_=_C2183 ,C2179_=_C2184 ,C2179_=_C2185 ,\nC2179_=_C2186 ,C2179_=_C2187 ,C2179_=_C2188 ,C2179_=_C2189 ,C2181_=_C2182 ,C2181_=_C2183 ,\nC2181_=_C2184 ,C2181_=_C2185 ,C2181_=_C2186 ,C2181_=_C2187 ,C2181_=_C2188 ,C2181_=_C2189 ,\nC2181_=_C3021 ,C2182_=_C2183 ,C2182_=_C2184 ,C2182_=_C2185 ,C2182_=_C2186 ,C2182_=_C2187 ,\nC2182_=_C2188 ,C2182_=_C2189 ,C2183_=_C2184 ,C2183_=_C2185 ,C2183_=_C2186 ,C2183_=_C2187 ,\nC2183_=_C2188 ,C2183_=_C2189 ,C2184_=_C2185 ,C2184_=_C2186 ,C2184_=_C2187 ,C2184_=_C2188 ,\nC2184_=_C2189 ,C2185_=_C2186 ,C2185_=_C2187 ,C2185_=_C2188 ,C2185_=_C2189 ,C2186_=_C2187 ,\nC2186_=_C2188 ,C2186_=_C2189 ,C2187_=_C2188 ,C2187_=_C2189 ,C2188_=_C2189 ,C2195_=_C2322 ,\nC2195_=_C2349 ,C2195_=_C2387 ,C2195_=_C2539 ,C2195_=_C2733 ,C2195_=_C2842 ,C2195_=_C3020 ,\nC2195_=_C3021 ,C2195_=_C3022 ,C2195_=_C3023 ,C2195_=_C3024 ,C2195_=_C3025 ,C2322_=_C2349 ,\nC2322_=_C2387 ,C2322_=_C2539 ,C2322_=_C2733 ,C2322_=_C2842 ,C2322_=_C3020 ,C2322_=_C3021 ,\nC2322_=_C3022 ,C2322_=_C3023 ,C2322_=_C3024 ,C2322_=_C3025 ,C2349_=_C2387 ,C2349_=_C2539 ,\nC2349_=_C2733 ,C2349_=_C2842 ,C2349_=_C3020 ,C2349_=_C3021 ,C2349_=_C3022 ,C2349_=_C3023 ,\nC2349_=_C3024 ,C2349_=_C3025 ,C2387_=_C2539 ,C2387_=_C2733 ,C2387_=_C2842 ,C2387_=_C3020 ,\nC2387_=_C3021 ,C2387_=_C3022 ,C2387_=_C3023 ,C2387_=_C3024 ,C2387_=_C3025 ,C2539_=_C2733 ,\nC2539_=_C2842 ,C2539_=_C3020 ,C2539_=_C3021 ,C2539_=_C3022 ,C2539_=_C3023 ,C2539_=_C3024 ,\nC2539_=_C3025 ,C2733_=_C2842 ,C2733_=_C3020 ,C2733_=_C3021 ,C2733_=_C3022 ,C2733_=_C3023 ,\nC2733_=_C3024 ,C2733_=_C3025 ,C2842_=_C3020 ,C2842_=_C3021 ,C2842_=_C3022 ,C2842_=_C3023 ,\nC2842_=_C3024 ,C2842_=_C3025 ,C3020_=_C3021 ,C3020_=_C3022 ,C3020_=_C3023 ,C3020_=_C3024 ,\nC3020_=_C3025 ,C3021_=_C3022 ,C3021_=_C3023 ,C3021_=_C3024 ,C3021_=_C3025 ,C3022_=_C3023 ,\nC3022_=_C3024 ,C3022_=_C3025 ,C3023_=_C3024 ,C3023_=_C3025 ,C3024_=_C3025 ,"];161[shape=box, label="id:161 level: 6\n55: C318 C322 C489 C492 C518 \nC523 C566 C574 C686 C934 C937 \nC957 C965 C1116 C1118 C1411 C1442 \nC1573 C1750 C1786 C1853 C1859 C1881 \nC2099 C2138 C2139 C2140 C2141 C2142 \nC2143 C2144 C2145 C2146 C2147 C2148 \nC2149 C2150 C2151 C2152 C2153 C2154 \nC2178 C2192 C2280 C2470 C2487 C2733 \nC2734 C2735 C2736 C2737 C2738 C2739 \nC2740 C2741 \n773: C318_=_C322( C318 C322 ) C318_=_C489( C318 C489 ) C318_=_C518( C318 C518 ) C318_=_C566( C318 C566 ) C318_=_C934( C318 C934 ) \nC318_=_C957( C318 C957 ) C318_=_C1116( C318 C1116 ) C318_=_C1411( C318 C1411 ) C318_=_C1573( C318 C1573 ) C318_=_C1786( C318 C1786 ) C318_=_C1853( C318 C1853 ) \nC318_=_C2138( C318 C2138 ) C318_=_C2139( C318 C2139 ) C318_=_C2140( C318 C2140 ) C318_=_C2141( C318 C2141 ) C318_=_C2142( C318 C2142 ) C318_=_C2143( C318 C2143 ) \nC318_=_C2144( C318 C2144 ) C318_=_C2145( C318 C2145 ) C318_=_C2146( C318 C2146 ) C318_=_C2147( C318 C2147 ) C318_=_C2148( C318 C2148 ) C318_=_C2149( C318 C2149 ) \nC318_=_C2150( C318 C2150 ) C318_=_C2151( C318 C2151 ) C318_=_C2152( C318 C2152 ) C318_=_C2153( C318 C2153 ) C318_=_C2154( C318 C2154 ) C322_=_C492( C322 C492 ) \nC322_=_C523( C322 C523 ) C322_=_C574( C322 C574 ) C322_=_C686( C322 C686 ) C322_=_C937( C322 C937 ) C322_=_C965( C322 C965 ) C322_=_C1118( C322 C1118 ) \nC322_=_C1442( C322 C1442 ) C322_=_C1750( C322 C1750 ) C322_=_C1859( C322 C1859 ) C322_=_C1881( C322 C1881 ) C322_=_C2099( C322 C2099 ) C322_=_C2141( C322 C2141 ) \nC322_=_C2178( C322 C2178 ) C322_=_C2192( C322 C2192 ) C322_=_C2280( C322 C2280 ) C322_=_C2470( C322 C2470 ) C322_=_C2487( C322 C2487 ) C322_=_C2733( C322 C2733 ) \nC322_=_C2734( C322 C2734 ) C322_=_C2735( C322 C2735 ) C322_=_C2736( C322 C2736 ) C322_=_C2737( C322 C2737 ) C322_=_C2738( C322 C2738 ) C322_=_C2739( C322 C2739 ) \nC322_=_C2740( C322 C2740 ) C322_=_C2741( C322 C2741 ) C489_=_C492( C489 C492 ) C489_=_C518( C489 C518 ) C489_=_C566( C489 C566 ) C489_=_C934( C489 C934 ) \nC489_=_C957( C489 C957 ) C489_=_C1116( C489 C1116 ) C489_=_C1411( C489 C1411 ) C489_=_C1573( C489 C1573 ) C489_=_C1786( C489 C1786 ) C489_=_C1853( C489 C1853 ) \nC489_=_C2138( C489 C2138 ) C489_=_C2139( C489 C2139 ) C489_=_C2140( C489 C2140 ) C489_=_C2141( C489 C2141 ) C489_=_C2142( C489 C2142 ) C489_=_C2143( C489 C2143 ) \nC489_=_C2144( C489 C2144 ) C489_=_C2145( C489 C2145 ) C489_=_C2146( C489 C2146 ) C489_=_C2147( C489 C2147 ) C489_=_C2148( C489 C2148 ) C489_=_C2149( C489 C2149 ) \nC489_=_C2150( C489 C2150 ) C489_=_C2151( C489 C2151 ) C489_=_C2152( C489 C2152 ) C489_=_C2153( C489 C2153 ) C489_=_C2154( C489 C2154 ) C492_=_C523( C492 C523 ) \nC492_=_C574( C492 C574 ) C492_=_C686( C492 C686 ) C492_=_C937( C492 C937 ) C492_=_C965( C492 C965 ) C492_=_C1118( C492 C1118 ) C492_=_C1442( C492 C1442 ) \nC492_=_C1750( C492 C1750 ) C492_=_C1859( C492 C1859 ) C492_=_C1881( C492 C1881 ) C492_=_C2099( C492 C2099 ) C492_=_C2141( C492 C2141 ) C492_=_C2178( C492 C2178 ) \nC492_=_C2192( C492 C2192 ) C492_=_C2280( C492 C2280 ) C492_=_C2470( C492 C2470 ) C492_=_C2487( C492 C2487 ) C492_=_C2733( C492 C2733 ) C492_=_C2734( C492 C2734 ) \nC492_=_C2735( C492 C2735 ) C492_=_C2736( C492 C2736 ) C492_=_C2737( C492 C2737 ) C492_=_C2738( C492 C2738 ) C492_=_C2739( C492 C2739 ) C492_=_C2740( C492 C2740 ) \nC492_=_C2741( C492 C2741 ) C518_=_C523( C518 C523 ) C518_=_C566( C518 C566 ) C518_=_C934( C518 C934 ) C518_=_C957( C518 C957 ) C518_=_C1116( C518 C1116 ) \nC518_=_C1411( C518 C1411 ) C518_=_C1573( C518 C1573 ) C518_=_C1786( C518 C1786 ) C518_=_C1853( C518 C1853 ) C518_=_C2138( C518 C2138 ) C518_=_C2139( C518 C2139 ) \nC518_=_C2140( C518 C2140 ) C518_=_C2141( C518 C2141 ) C518_=_C2142( C518 C2142 ) C518_=_C2143( C518 C2143 ) C518_=_C2144( C518 C2144 ) C518_=_C2145( C518 C2145 ) \nC518_=_C2146( C518 C2146 ) C518_=_C2147( C518 C2147 ) C518_=_C2148( C518 C2148 ) C518_=_C2149( C518 C2149 ) C518_=_C2150( C518 C2150 ) C518_=_C2151( C518 C2151 ) \nC518_=_C2152( C518 C2152 ) C518_=_C2153( C518 C2153 ) C518_=_C2154( C518 C2154 ) C523_=_C574( C523 C574 ) C523_=_C686( C523 C686 ) C523_=_C937( C523 C937 ) \nC523_=_C965( C523 C965 ) C523_=_C1118( C523 C1118 ) C523_=_C1442( C523 C1442 ) C523_=_C1750( C523 C1750 ) C523_=_C1859( C523 C1859 ) C523_=_C1881( C523 C1881 ) \nC523_=_C2099( C523 C2099 ) C523_=_C2141( C523 C2141 ) C523_=_C2178( C523 C2178 ) C523_=_C2192( C523 C2192 ) C523_=_C2280( C523 C2280 ) C523_=_C2470( C523 C2470 ) \nC523_=_C2487( C523 C2487 ) C523_=_C2733( C523 C2733 ) C523_=_C2734( C523 C2734 ) C523_=_C2735( C523 C2735 ) C523_=_C2736( C523 C2736 ) C523_=_C2737( C523 C2737 ) \nC523_=_C2738( C523 C2738 ) C523_=_C2739( C523 C2739 ) C523_=_C2740( C523 C2740 ) C523_=_C2741( C523 C2741 ) C566_=_C574( C566 C574 ) C566_=_C934( C566 C934 ) \nC566_=_C957( C566 C957 ) C566_=_C1116( C566 C1116 ) C566_=_C1411( C566 C1411 ) C566_=_C1573( C566 C1573 ) C566_=_C1786( C566 C1786 ) C566_=_C1853( C566 C1853 ) \nC566_=_C2138( C566 C2138 ) C566_=_C2139( C566 C2139 ) C566_=_C2140( C566 C2140 ) C566_=_C2141( C566 C2141 ) C566_=_C2142( C566 C2142 ) C566_=_C2143( C566 C2143 ) \nC566_=_C2144( C566 C2144 ) C566_=_C2145( C566 C2145 ) C566_=_C2146( C566 C2146 ) C566_=_C2147( C566 C2147 ) C566_=_C2148( C566 C2148 ) C566_=_C2149( C566 C2149 ) \nC566_=_C2150( C566 C2150 ) C566_=_C2151( C566 C2151 ) C566_=_C2152( C566 C2152 ) C566_=_C2153( C566 C2153 ) C566_=_C2154( C566 C2154 ) C574_=_C686( C574 C686 ) \nC574_=_C937( C574 C937 ) C574_=_C965( C574 C965 ) C574_=_C1118( C574 C1118 ) C574_=_C1442( C574 C1442 ) C574_=_C1750( C574 C1750 ) C574_=_C1859( C574 C1859 ) \nC574_=_C1881( C574 C1881 ) C574_=_C2099( C574 C2099 ) C574_=_C2141( C574 C2141 ) C574_=_C2178( C574 C2178 ) C574_=_C2192( C574 C2192 ) C574_=_C2280( C574 C2280 ) \nC574_=_C2470( C574 C2470 ) C574_=_C2487( C574 C2487 ) C574_=_C2733( C574 C2733 ) C574_=_C2734( C574 C2734 ) C574_=_C2735( C574 C2735 ) C574_=_C2736( C574 C2736 ) \nC574_=_C2737( C574 C2737 ) C574_=_C2738( C574 C2738 ) C574_=_C2739( C574 C2739 ) C574_=_C2740( C574 C2740 ) C574_=_C2741( C574 C2741 ) C686_=_C937( C686 C937 ) \nC686_=_C965( C686 C965 ) C686_=_C1118( C686 C1118 ) C686_=_C1442( C686 C1442 ) C686_=_C1750( C686 C1750 ) C686_=_C1859( C686 C1859 ) C686_=_C1881( C686 C1881 ) \nC686_=_C2099( C686 C2099 ) C686_=_C2141( C686 C2141 ) C686_=_C2178( C686 C2178 ) C686_=_C2192( C686 C2192 ) C686_=_C2280( C686 C2280 ) C686_=_C2470( C686 C2470 ) \nC686_=_C2487( C686 C2487 ) C686_=_C2733( C686 C2733 ) C686_=_C2734( C686 C2734 ) C686_=_C2735( C686 C2735 ) C686_=_C2736( C686 C2736 ) C686_=_C2737( C686 C2737 ) \nC686_=_C2738( C686 C2738 ) C686_=_C2739( C686 C2739 ) C686_=_C2740( C686 C2740 ) C686_=_C2741( C686 C2741 ) C934_=_C937( C934 C937 ) C934_=_C957( C934 C957 ) \nC934_=_C1116( C934 C1116 ) C934_=_C1411( C934 C1411 ) C934_=_C1573( C934 C1573 ) C934_=_C1786( C934 C1786 ) C934_=_C1853( C934 C1853 ) C934_=_C2138( C934 C2138 ) \nC934_=_C2139( C934 C2139 ) C934_=_C2140( C934 C2140 ) C934_=_C2141( C934 C2141 ) C934_=_C2142( C934 C2142 ) C934_=_C2143( C934 C2143 ) C934_=_C2144( C934 C2144 ) \nC934_=_C2145( C934 C2145 ) C934_=_C2146( C934 C2146 ) C934_=_C2147( C934 C2147 ) C934_=_C2148( C934 C2148 ) C934_=_C2149( C934 C2149 ) C934_=_C2150( C934 C2150 ) \nC934_=_C2151( C934 C2151 ) C934_=_C2152( C934 C2152 ) C934_=_C2153( C934 C2153 ) C934_=_C2154( C934 C2154 ) C937_=_C965( C937 C965 ) C937_=_C1118( C937 C1118 ) \nC937_=_C1442( C937 C1442 ) C937_=_C1750( C937 C1750 ) C937_=_C1859( C937 C1859 ) C937_=_C1881( C937 C1881 ) C937_=_C2099( C937 C2099 ) C937_=_C2141( C937 C2141 ) \nC937_=_C2178( C937 C2178 ) C937_=_C2192( C937 C2192 ) C937_=_C2280( C937 C2280 ) C937_=_C2470( C937 C2470 ) C937_=_C2487( C937 C2487 ) C937_=_C2733( C937 C2733 ) \nC937_=_C2734( C937 C2734 ) C937_=_C2735( C937 C2735 ) C937_=_C2736( C937 C2736 ) C937_=_C2737( C937 C2737 ) C937_=_C2738( C937 C2738 ) C937_=_C2739( C937 C2739 ) \nC937_=_C2740( C937 C2740 ) C937_=_C2741( C937 C2741 ) C957_=_C965( C957 C965 ) C957_=_C1116( C957 C1116 ) C957_=_C1411( C957 C1411 ) C957_=_C1573( C957 C1573 )</w:t>
      </w:r>
    </w:p>
    <w:p>
      <w:pPr>
        <w:pStyle w:val="PreformattedText"/>
        <w:bidi w:val="0"/>
        <w:spacing w:before="0" w:after="0"/>
        <w:jc w:val="left"/>
        <w:rPr/>
      </w:pPr>
      <w:r>
        <w:rPr/>
        <w:t xml:space="preserve"> </w:t>
      </w:r>
      <w:r>
        <w:rPr/>
        <w:t>\nC957_=_C1786( C957 C1786 ) C957_=_C1853( C957 C1853 ) C957_=_C2138( C957 C2138 ) C957_=_C2139( C957 C2139 ) C957_=_C2140( C957 C2140 ) C957_=_C2141( C957 C2141 ) \nC957_=_C2142( C957 C2142 ) C957_=_C2143( C957 C2143 ) C957_=_C2144( C957 C2144 ) C957_=_C2145( C957 C2145 ) C957_=_C2146( C957 C2146 ) C957_=_C2147( C957 C2147 ) \nC957_=_C2148( C957 C2148 ) C957_=_C2149( C957 C2149 ) C957_=_C2150( C957 C2150 ) C957_=_C2151( C957 C2151 ) C957_=_C2152( C957 C2152 ) C957_=_C2153( C957 C2153 ) \nC957_=_C2154( C957 C2154 ) C965_=_C1118( C965 C1118 ) C965_=_C1442( C965 C1442 ) C965_=_C1750( C965 C1750 ) C965_=_C1859( C965 C1859 ) C965_=_C1881( C965 C1881 ) \nC965_=_C2099( C965 C2099 ) C965_=_C2141( C965 C2141 ) C965_=_C2178( C965 C2178 ) C965_=_C2192( C965 C2192 ) C965_=_C2280( C965 C2280 ) C965_=_C2470( C965 C2470 ) \nC965_=_C2487( C965 C2487 ) C965_=_C2733( C965 C2733 ) C965_=_C2734( C965 C2734 ) C965_=_C2735( C965 C2735 ) C965_=_C2736( C965 C2736 ) C965_=_C2737( C965 C2737 ) \nC965_=_C2738( C965 C2738 ) C965_=_C2739( C965 C2739 ) C965_=_C2740( C965 C2740 ) C965_=_C2741( C965 C2741 ) C1116_=_C1118( C1116 C1118 ) C1116_=_C1411( C1116 C1411 ) \nC1116_=_C1573( C1116 C1573 ) C1116_=_C1786( C1116 C1786 ) C1116_=_C1853( C1116 C1853 ) C1116_=_C2138( C1116 C2138 ) C1116_=_C2139( C1116 C2139 ) C1116_=_C2140( C1116 C2140 ) \nC1116_=_C2141( C1116 C2141 ) C1116_=_C2142( C1116 C2142 ) C1116_=_C2143( C1116 C2143 ) C1116_=_C2144( C1116 C2144 ) C1116_=_C2145( C1116 C2145 ) C1116_=_C2146( C1116 C2146 ) \nC1116_=_C2147( C1116 C2147 ) C1116_=_C2148( C1116 C2148 ) C1116_=_C2149( C1116 C2149 ) C1116_=_C2150( C1116 C2150 ) C1116_=_C2151( C1116 C2151 ) C1116_=_C2152( C1116 C2152 ) \nC1116_=_C2153( C1116 C2153 ) C1116_=_C2154( C1116 C2154 ) C1118_=_C1442( C1118 C1442 ) C1118_=_C1750( C1118 C1750 ) C1118_=_C1859( C1118 C1859 ) C1118_=_C1881( C1118 C1881 ) \nC1118_=_C2099( C1118 C2099 ) C1118_=_C2141( C1118 C2141 ) C1118_=_C2178( C1118 C2178 ) C1118_=_C2192( C1118 C2192 ) C1118_=_C2280( C1118 C2280 ) C1118_=_C2470( C1118 C2470 ) \nC1118_=_C2487( C1118 C2487 ) C1118_=_C2733( C1118 C2733 ) C1118_=_C2734( C1118 C2734 ) C1118_=_C2735( C1118 C2735 ) C1118_=_C2736( C1118 C2736 ) C1118_=_C2737( C1118 C2737 ) \nC1118_=_C2738( C1118 C2738 ) C1118_=_C2739( C1118 C2739 ) C1118_=_C2740( C1118 C2740 ) C1118_=_C2741( C1118 C2741 ) C1411_=_C1573( C1411 C1573 ) C1411_=_C1786( C1411 C1786 ) \nC1411_=_C1853( C1411 C1853 ) C1411_=_C2138( C1411 C2138 ) C1411_=_C2139( C1411 C2139 ) C1411_=_C2140( C1411 C2140 ) C1411_=_C2141( C1411 C2141 ) C1411_=_C2142( C1411 C2142 ) \nC1411_=_C2143( C1411 C2143 ) C1411_=_C2144( C1411 C2144 ) C1411_=_C2145( C1411 C2145 ) C1411_=_C2146( C1411 C2146 ) C1411_=_C2147( C1411 C2147 ) C1411_=_C2148( C1411 C2148 ) \nC1411_=_C2149( C1411 C2149 ) C1411_=_C2150( C1411 C2150 ) C1411_=_C2151( C1411 C2151 ) C1411_=_C2152( C1411 C2152 ) C1411_=_C2153( C1411 C2153 ) C1411_=_C2154( C1411 C2154 ) \nC1442_=_C1750( C1442 C1750 ) C1442_=_C1859( C1442 C1859 ) C1442_=_C1881( C1442 C1881 ) C1442_=_C2099( C1442 C2099 ) C1442_=_C2141( C1442 C2141 ) C1442_=_C2178( C1442 C2178 ) \nC1442_=_C2192( C1442 C2192 ) C1442_=_C2280( C1442 C2280 ) C1442_=_C2470( C1442 C2470 ) C1442_=_C2487( C1442 C2487 ) C1442_=_C2733( C1442 C2733 ) C1442_=_C2734( C1442 C2734 ) \nC1442_=_C2735( C1442 C2735 ) C1442_=_C2736( C1442 C2736 ) C1442_=_C2737( C1442 C2737 ) C1442_=_C2738( C1442 C2738 ) C1442_=_C2739( C1442 C2739 ) C1442_=_C2740( C1442 C2740 ) \nC1442_=_C2741( C1442 C2741 ) C1573_=_C1786( C1573 C1786 ) C1573_=_C1853( C1573 C1853 ) C1573_=_C2138( C1573 C2138 ) C1573_=_C2139( C1573 C2139 ) C1573_=_C2140( C1573 C2140 ) \nC1573_=_C2141( C1573 C2141 ) C1573_=_C2142( C1573 C2142 ) C1573_=_C2143( C1573 C2143 ) C1573_=_C2144( C1573 C2144 ) C1573_=_C2145( C1573 C2145 ) C1573_=_C2146( C1573 C2146 ) \nC1573_=_C2147( C1573 C2147 ) C1573_=_C2148( C1573 C2148 ) C1573_=_C2149( C1573 C2149 ) C1573_=_C2150( C1573 C2150 ) C1573_=_C2151( C1573 C2151 ) C1573_=_C2152( C1573 C2152 ) \nC1573_=_C2153( C1573 C2153 ) C1573_=_C2154( C1573 C2154 ) C1750_=_C1859( C1750 C1859 ) C1750_=_C1881( C1750 C1881 ) C1750_=_C2099( C1750 C2099 ) C1750_=_C2141( C1750 C2141 ) \nC1750_=_C2178( C1750 C2178 ) C1750_=_C2192( C1750 C2192 ) C1750_=_C2280( C1750 C2280 ) C1750_=_C2470( C1750 C2470 ) C1750_=_C2487( C1750 C2487 ) C1750_=_C2733( C1750 C2733 ) \nC1750_=_C2734( C1750 C2734 ) C1750_=_C2735( C1750 C2735 ) C1750_=_C2736( C1750 C2736 ) C1750_=_C2737( C1750 C2737 ) C1750_=_C2738( C1750 C2738 ) C1750_=_C2739( C1750 C2739 ) \nC1750_=_C2740( C1750 C2740 ) C1750_=_C2741( C1750 C2741 ) C1786_=_C1853( C1786 C1853 ) C1786_=_C2138( C1786 C2138 ) C1786_=_C2139( C1786 C2139 ) C1786_=_C2140( C1786 C2140 ) \nC1786_=_C2141( C1786 C2141 ) C1786_=_C2142( C1786 C2142 ) C1786_=_C2143( C1786 C2143 ) C1786_=_C2144( C1786 C2144 ) C1786_=_C2145( C1786 C2145 ) C1786_=_C2146( C1786 C2146 ) \nC1786_=_C2147( C1786 C2147 ) C1786_=_C2148( C1786 C2148 ) C1786_=_C2149( C1786 C2149 ) C1786_=_C2150( C1786 C2150 ) C1786_=_C2151( C1786 C2151 ) C1786_=_C2152( C1786 C2152 ) \nC1786_=_C2153( C1786 C2153 ) C1786_=_C2154( C1786 C2154 ) C1853_=_C1859( C1853 C1859 ) C1853_=_C2138( C1853 C2138 ) C1853_=_C2139( C1853 C2139 ) C1853_=_C2140( C1853 C2140 ) \nC1853_=_C2141( C1853 C2141 ) C1853_=_C2142( C1853 C2142 ) C1853_=_C2143( C1853 C2143 ) C1853_=_C2144( C1853 C2144 ) C1853_=_C2145( C1853 C2145 ) C1853_=_C2146( C1853 C2146 ) \nC1853_=_C2147( C1853 C2147 ) C1853_=_C2148( C1853 C2148 ) C1853_=_C2149( C1853 C2149 ) C1853_=_C2150( C1853 C2150 ) C1853_=_C2151( C1853 C2151 ) C1853_=_C2152( C1853 C2152 ) \nC1853_=_C2153( C1853 C2153 ) C1853_=_C2154( C1853 C2154 ) C1859_=_C1881( C1859 C1881 ) C1859_=_C2099( C1859 C2099 ) C1859_=_C2141( C1859 C2141 ) C1859_=_C2178( C1859 C2178 ) \nC1859_=_C2192( C1859 C2192 ) C1859_=_C2280( C1859 C2280 ) C1859_=_C2470( C1859 C2470 ) C1859_=_C2487( C1859 C2487 ) C1859_=_C2733( C1859 C2733 ) C1859_=_C2734( C1859 C2734 ) \nC1859_=_C2735( C1859 C2735 ) C1859_=_C2736( C1859 C2736 ) C1859_=_C2737( C1859 C2737 ) C1859_=_C2738( C1859 C2738 ) C1859_=_C2739( C1859 C2739 ) C1859_=_C2740( C1859 C2740 ) \nC1859_=_C2741( C1859 C2741 ) C1881_=_C2099( C1881 C2099 ) C1881_=_C2141( C1881 C2141 ) C1881_=_C2178( C1881 C2178 ) C1881_=_C2192( C1881 C2192 ) C1881_=_C2280( C1881 C2280 ) \nC1881_=_C2470( C1881 C2470 ) C1881_=_C2487( C1881 C2487 ) C1881_=_C2733( C1881 C2733 ) C1881_=_C2734( C1881 C2734 ) C1881_=_C2735( C1881 C2735 ) C1881_=_C2736( C1881 C2736 ) \nC1881_=_C2737( C1881 C2737 ) C1881_=_C2738( C1881 C2738 ) C1881_=_C2739( C1881 C2739 ) C1881_=_C2740( C1881 C2740 ) C1881_=_C2741( C1881 C2741 ) C2099_=_C2141( C2099 C2141 ) \nC2099_=_C2178( C2099 C2178 ) C2099_=_C2192( C2099 C2192 ) C2099_=_C2280( C2099 C2280 ) C2099_=_C2470( C2099 C2470 ) C2099_=_C2487( C2099 C2487 ) C2099_=_C2733( C2099 C2733 ) \nC2099_=_C2734( C2099 C2734 ) C2099_=_C2735( C2099 C2735 ) C2099_=_C2736( C2099 C2736 ) C2099_=_C2737( C2099 C2737 ) C2099_=_C2738( C2099 C2738 ) C2099_=_C2739( C2099 C2739 ) \nC2099_=_C2740( C2099 C2740 ) C2099_=_C2741( C2099 C2741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8_=_C2150( C2138 C2150 ) C2138_=_C2151( C2138 C2151 ) C2138_=_C2152( C2138 C2152 ) C2138_=_C2153( C2138 C2153 ) C2138_=_C2154( C2138 C2154 ) \nC2138_=_C2178( C2138 C2178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39_=_C2152( C2139 C2152 ) C2139_=_C2153( C2139 C2153 ) C2139_=_C2154( C2139 C2154 ) C2139_=_C2192( C2139 C2192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487( C2140 C2487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1_=_C2154( C2141 C2154 ) C2141_=_C2178( C2141 C2178 ) C2141_=_C2192( C2141 C2192 ) C2141_=_C2280( C2141 C2280 ) \nC2141_=_C2470( C2141 C2470 ) C2141_=_C2487( C2141 C2487 ) C2141_=_C2733( C2141 C2733 ) C2141_=_C2734( C2141 C2734 ) C2141_=_C2735( C2141 C2735 ) C2141_=_C2736( C2141 C2736 ) \nC2141_=_C2737( C2141 C2737 ) C2141_=_C2738( C2141 C2738 ) C2141_=_C2739( C2141 C2739 ) C2141_=_C2740( C2141 C2740 ) C2141_=_C2741( C2141 C2741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733( C2142 C2733 ) \nC2143_=_C2144( C2143 C2144 ) C2143_=_C2145( C2143 C2145 ) C2143_=_C2146( C2143 C2146 ) C2143_=_C2147( C2143 C2147 ) C2143_=_C2148( C2143 C2148 ) C2143_=_C2149( C2143 C2149 ) \nC2143_=_C2150( C2143 C2150 ) C2143_=_C2151( C2143 C2151 ) C2143_=_C2152( C2143 C2152 ) C2143_=_C2153( C2143 C2153 ) C2143_=_C2154(</w:t>
      </w:r>
    </w:p>
    <w:p>
      <w:pPr>
        <w:pStyle w:val="PreformattedText"/>
        <w:bidi w:val="0"/>
        <w:spacing w:before="0" w:after="0"/>
        <w:jc w:val="left"/>
        <w:rPr/>
      </w:pPr>
      <w:r>
        <w:rPr/>
        <w:t xml:space="preserve"> </w:t>
      </w:r>
      <w:r>
        <w:rPr/>
        <w:t>C2143 C2154 ) C2144_=_C2145( C2144 C2145 ) \nC2144_=_C2146( C2144 C2146 ) C2144_=_C2147( C2144 C2147 ) C2144_=_C2148( C2144 C2148 ) C2144_=_C2149( C2144 C2149 ) C2144_=_C2150( C2144 C2150 ) C2144_=_C2151( C2144 C2151 ) \nC2144_=_C2152( C2144 C2152 ) C2144_=_C2153( C2144 C2153 ) C2144_=_C2154( C2144 C2154 ) C2145_=_C2146( C2145 C2146 ) C2145_=_C2147( C2145 C2147 ) C2145_=_C2148( C2145 C2148 ) \nC2145_=_C2149( C2145 C2149 ) C2145_=_C2150( C2145 C2150 ) C2145_=_C2151( C2145 C2151 ) C2145_=_C2152( C2145 C2152 ) C2145_=_C2153( C2145 C2153 ) C2145_=_C2154( C2145 C2154 ) \nC2145_=_C2734( C2145 C2734 ) C2146_=_C2147( C2146 C2147 ) C2146_=_C2148( C2146 C2148 ) C2146_=_C2149( C2146 C2149 ) C2146_=_C2150( C2146 C2150 ) C2146_=_C2151( C2146 C2151 ) \nC2146_=_C2152( C2146 C2152 ) C2146_=_C2153( C2146 C2153 ) C2146_=_C2154( C2146 C2154 ) C2147_=_C2148( C2147 C2148 ) C2147_=_C2149( C2147 C2149 ) C2147_=_C2150( C2147 C2150 ) \nC2147_=_C2151( C2147 C2151 ) C2147_=_C2152( C2147 C2152 ) C2147_=_C2153( C2147 C2153 ) C2147_=_C2154( C2147 C2154 ) C2148_=_C2149( C2148 C2149 ) C2148_=_C2150( C2148 C2150 ) \nC2148_=_C2151( C2148 C2151 ) C2148_=_C2152( C2148 C2152 ) C2148_=_C2153( C2148 C2153 ) C2148_=_C2154( C2148 C2154 ) C2149_=_C2150( C2149 C2150 ) C2149_=_C2151( C2149 C2151 ) \nC2149_=_C2152( C2149 C2152 ) C2149_=_C2153( C2149 C2153 ) C2149_=_C2154( C2149 C2154 ) C2150_=_C2151( C2150 C2151 ) C2150_=_C2152( C2150 C2152 ) C2150_=_C2153( C2150 C2153 ) \nC2150_=_C2154( C2150 C2154 ) C2150_=_C2736( C2150 C2736 ) C2151_=_C2152( C2151 C2152 ) C2151_=_C2153( C2151 C2153 ) C2151_=_C2154( C2151 C2154 ) C2151_=_C2737( C2151 C2737 ) \nC2152_=_C2153( C2152 C2153 ) C2152_=_C2154( C2152 C2154 ) C2152_=_C2738( C2152 C2738 ) C2153_=_C2154( C2153 C2154 ) C2153_=_C2741( C2153 C2741 ) C2178_=_C2192( C2178 C2192 ) \nC2178_=_C2280( C2178 C2280 ) C2178_=_C2470( C2178 C2470 ) C2178_=_C2487( C2178 C2487 ) C2178_=_C2733( C2178 C2733 ) C2178_=_C2734( C2178 C2734 ) C2178_=_C2735( C2178 C2735 ) \nC2178_=_C2736( C2178 C2736 ) C2178_=_C2737( C2178 C2737 ) C2178_=_C2738( C2178 C2738 ) C2178_=_C2739( C2178 C2739 ) C2178_=_C2740( C2178 C2740 ) C2178_=_C2741( C2178 C2741 ) \nC2192_=_C2280( C2192 C2280 ) C2192_=_C2470( C2192 C2470 ) C2192_=_C2487( C2192 C2487 ) C2192_=_C2733( C2192 C2733 ) C2192_=_C2734( C2192 C2734 ) C2192_=_C2735( C2192 C2735 ) \nC2192_=_C2736( C2192 C2736 ) C2192_=_C2737( C2192 C2737 ) C2192_=_C2738( C2192 C2738 ) C2192_=_C2739( C2192 C2739 ) C2192_=_C2740( C2192 C2740 ) C2192_=_C2741( C2192 C2741 ) \nC2280_=_C2470( C2280 C2470 ) C2280_=_C2487( C2280 C2487 ) C2280_=_C2733( C2280 C2733 ) C2280_=_C2734( C2280 C2734 ) C2280_=_C2735( C2280 C2735 ) C2280_=_C2736( C2280 C2736 ) \nC2280_=_C2737( C2280 C2737 ) C2280_=_C2738( C2280 C2738 ) C2280_=_C2739( C2280 C2739 ) C2280_=_C2740( C2280 C2740 ) C2280_=_C2741( C2280 C2741 ) C2470_=_C2487( C2470 C2487 ) \nC2470_=_C2733( C2470 C2733 ) C2470_=_C2734( C2470 C2734 ) C2470_=_C2735( C2470 C2735 ) C2470_=_C2736( C2470 C2736 ) C2470_=_C2737( C2470 C2737 ) C2470_=_C2738( C2470 C2738 ) \nC2470_=_C2739( C2470 C2739 ) C2470_=_C2740( C2470 C2740 ) C2470_=_C2741( C2470 C2741 ) C2487_=_C2733( C2487 C2733 ) C2487_=_C2734( C2487 C2734 ) C2487_=_C2735( C2487 C2735 ) \nC2487_=_C2736( C2487 C2736 ) C2487_=_C2737( C2487 C2737 ) C2487_=_C2738( C2487 C2738 ) C2487_=_C2739( C2487 C2739 ) C2487_=_C2740( C2487 C2740 ) C2487_=_C2741( C2487 C2741 ) \nC2733_=_C2734( C2733 C2734 ) C2733_=_C2735( C2733 C2735 ) C2733_=_C2736( C2733 C2736 ) C2733_=_C2737( C2733 C2737 ) C2733_=_C2738( C2733 C2738 ) C2733_=_C2739( C2733 C2739 ) \nC2733_=_C2740( C2733 C2740 ) C2733_=_C2741( C2733 C2741 ) C2734_=_C2735( C2734 C2735 ) C2734_=_C2736( C2734 C2736 ) C2734_=_C2737( C2734 C2737 ) C2734_=_C2738( C2734 C2738 ) \nC2734_=_C2739( C2734 C2739 ) C2734_=_C2740( C2734 C2740 ) C2734_=_C2741( C2734 C2741 ) C2735_=_C2736( C2735 C2736 ) C2735_=_C2737( C2735 C2737 ) C2735_=_C2738( C2735 C2738 ) \nC2735_=_C2739( C2735 C2739 ) C2735_=_C2740( C2735 C2740 ) C2735_=_C2741( C2735 C2741 ) C2736_=_C2737( C2736 C2737 ) C2736_=_C2738( C2736 C2738 ) C2736_=_C2739( C2736 C2739 ) \nC2736_=_C2740( C2736 C2740 ) C2736_=_C2741( C2736 C2741 ) C2737_=_C2738( C2737 C2738 ) C2737_=_C2739( C2737 C2739 ) C2737_=_C2740( C2737 C2740 ) C2737_=_C2741( C2737 C2741 ) \nC2738_=_C2739( C2738 C2739 ) C2738_=_C2740( C2738 C2740 ) C2738_=_C2741( C2738 C2741 ) C2739_=_C2740( C2739 C2740 ) C2739_=_C2741( C2739 C2741 ) C2740_=_C2741( C2740 C2741 ) "];112-&gt;161[label="54: C318 C322 C489 C492 C518 \nC523 C566 C574 C686 C934 C937 \nC957 C965 C1116 C1118 C1411 C1442 \nC1573 C1750 C1786 C1853 C1859 C1881 \nC2099 C2138 C2139 C2140 C2142 C2143 \nC2144 C2145 C2146 C2147 C2148 C2149 \nC2150 C2151 C2152 C2153 C2154 C2178 \nC2192 C2280 C2470 C2487 C2733 C2734 \nC2735 C2736 C2737 C2738 C2739 C2740 \nC2741 \n719: C318_=_C322 ,C318_=_C489 ,C318_=_C518 ,C318_=_C566 ,C318_=_C934 ,\nC318_=_C957 ,C318_=_C1116 ,C318_=_C1411 ,C318_=_C1573 ,C318_=_C1786 ,C318_=_C1853 ,\nC318_=_C2138 ,C318_=_C2139 ,C318_=_C2140 ,C318_=_C2142 ,C318_=_C2143 ,C318_=_C2144 ,\nC318_=_C2145 ,C318_=_C2146 ,C318_=_C2147 ,C318_=_C2148 ,C318_=_C2149 ,C318_=_C2150 ,\nC318_=_C2151 ,C318_=_C2152 ,C318_=_C2153 ,C318_=_C2154 ,C322_=_C492 ,C322_=_C523 ,\nC322_=_C574 ,C322_=_C686 ,C322_=_C937 ,C322_=_C965 ,C322_=_C1118 ,C322_=_C1442 ,\nC322_=_C1750 ,C322_=_C1859 ,C322_=_C1881 ,C322_=_C2099 ,C322_=_C2178 ,C322_=_C2192 ,\nC322_=_C2280 ,C322_=_C2470 ,C322_=_C2487 ,C322_=_C2733 ,C322_=_C2734 ,C322_=_C2735 ,\nC322_=_C2736 ,C322_=_C2737 ,C322_=_C2738 ,C322_=_C2739 ,C322_=_C2740 ,C322_=_C2741 ,\nC489_=_C492 ,C489_=_C518 ,C489_=_C566 ,C489_=_C934 ,C489_=_C957 ,C489_=_C1116 ,\nC489_=_C1411 ,C489_=_C1573 ,C489_=_C1786 ,C489_=_C1853 ,C489_=_C2138 ,C489_=_C2139 ,\nC489_=_C2140 ,C489_=_C2142 ,C489_=_C2143 ,C489_=_C2144 ,C489_=_C2145 ,C489_=_C2146 ,\nC489_=_C2147 ,C489_=_C2148 ,C489_=_C2149 ,C489_=_C2150 ,C489_=_C2151 ,C489_=_C2152 ,\nC489_=_C2153 ,C489_=_C2154 ,C492_=_C523 ,C492_=_C574 ,C492_=_C686 ,C492_=_C937 ,\nC492_=_C965 ,C492_=_C1118 ,C492_=_C1442 ,C492_=_C1750 ,C492_=_C1859 ,C492_=_C1881 ,\nC492_=_C2099 ,C492_=_C2178 ,C492_=_C2192 ,C492_=_C2280 ,C492_=_C2470 ,C492_=_C2487 ,\nC492_=_C2733 ,C492_=_C2734 ,C492_=_C2735 ,C492_=_C2736 ,C492_=_C2737 ,C492_=_C2738 ,\nC492_=_C2739 ,C492_=_C2740 ,C492_=_C2741 ,C518_=_C523 ,C518_=_C566 ,C518_=_C934 ,\nC518_=_C957 ,C518_=_C1116 ,C518_=_C1411 ,C518_=_C1573 ,C518_=_C1786 ,C518_=_C1853 ,\nC518_=_C2138 ,C518_=_C2139 ,C518_=_C2140 ,C518_=_C2142 ,C518_=_C2143 ,C518_=_C2144 ,\nC518_=_C2145 ,C518_=_C2146 ,C518_=_C2147 ,C518_=_C2148 ,C518_=_C2149 ,C518_=_C2150 ,\nC518_=_C2151 ,C518_=_C2152 ,C518_=_C2153 ,C518_=_C2154 ,C523_=_C574 ,C523_=_C686 ,\nC523_=_C937 ,C523_=_C965 ,C523_=_C1118 ,C523_=_C1442 ,C523_=_C1750 ,C523_=_C1859 ,\nC523_=_C1881 ,C523_=_C2099 ,C523_=_C2178 ,C523_=_C2192 ,C523_=_C2280 ,C523_=_C2470 ,\nC523_=_C2487 ,C523_=_C2733 ,C523_=_C2734 ,C523_=_C2735 ,C523_=_C2736 ,C523_=_C2737 ,\nC523_=_C2738 ,C523_=_C2739 ,C523_=_C2740 ,C523_=_C2741 ,C566_=_C574 ,C566_=_C934 ,\nC566_=_C957 ,C566_=_C1116 ,C566_=_C1411 ,C566_=_C1573 ,C566_=_C1786 ,C566_=_C1853 ,\nC566_=_C2138 ,C566_=_C2139 ,C566_=_C2140 ,C566_=_C2142 ,C566_=_C2143 ,C566_=_C2144 ,\nC566_=_C2145 ,C566_=_C2146 ,C566_=_C2147 ,C566_=_C2148 ,C566_=_C2149 ,C566_=_C2150 ,\nC566_=_C2151 ,C566_=_C2152 ,C566_=_C2153 ,C566_=_C2154 ,C574_=_C686 ,C574_=_C937 ,\nC574_=_C965 ,C574_=_C1118 ,C574_=_C1442 ,C574_=_C1750 ,C574_=_C1859 ,C574_=_C1881 ,\nC574_=_C2099 ,C574_=_C2178 ,C574_=_C2192 ,C574_=_C2280 ,C574_=_C2470 ,C574_=_C2487 ,\nC574_=_C2733 ,C574_=_C2734 ,C574_=_C2735 ,C574_=_C2736 ,C574_=_C2737 ,C574_=_C2738 ,\nC574_=_C2739 ,C574_=_C2740 ,C574_=_C2741 ,C686_=_C937 ,C686_=_C965 ,C686_=_C1118 ,\nC686_=_C1442 ,C686_=_C1750 ,C686_=_C1859 ,C686_=_C1881 ,C686_=_C2099 ,C686_=_C2178 ,\nC686_=_C2192 ,C686_=_C2280 ,C686_=_C2470 ,C686_=_C2487 ,C686_=_C2733 ,C686_=_C2734 ,\nC686_=_C2735 ,C686_=_C2736 ,C686_=_C2737 ,C686_=_C2738 ,C686_=_C2739 ,C686_=_C2740 ,\nC686_=_C2741 ,C934_=_C937 ,C934_=_C957 ,C934_=_C1116 ,C934_=_C1411 ,C934_=_C1573 ,\nC934_=_C1786 ,C934_=_C1853 ,C934_=_C2138 ,C934_=_C2139 ,C934_=_C2140 ,C934_=_C2142 ,\nC934_=_C2143 ,C934_=_C2144 ,C934_=_C2145 ,C934_=_C2146 ,C934_=_C2147 ,C934_=_C2148 ,\nC934_=_C2149 ,C934_=_C2150 ,C934_=_C2151 ,C934_=_C2152 ,C934_=_C2153 ,C934_=_C2154 ,\nC937_=_C965 ,C937_=_C1118 ,C937_=_C1442 ,C937_=_C1750 ,C937_=_C1859 ,C937_=_C1881 ,\nC937_=_C2099 ,C937_=_C2178 ,C937_=_C2192 ,C937_=_C2280 ,C937_=_C2470 ,C937_=_C2487 ,\nC937_=_C2733 ,C937_=_C2734 ,C937_=_C2735 ,C937_=_C2736 ,C937_=_C2737 ,C937_=_C2738 ,\nC937_=_C2739 ,C937_=_C2740 ,C937_=_C2741 ,C957_=_C965 ,C957_=_C1116 ,C957_=_C1411 ,\nC957_=_C1573 ,C957_=_C1786 ,C957_=_C1853 ,C957_=_C2138 ,C957_=_C2139 ,C957_=_C2140 ,\nC957_=_C2142 ,C957_=_C2143 ,C957_=_C2144 ,C957_=_C2145 ,C957_=_C2146 ,C957_=_C2147 ,\nC957_=_C2148 ,C957_=_C2149 ,C957_=_C2150 ,C957_=_C2151 ,C957_=_C2152 ,C957_=_C2153 ,\nC957_=_C2154 ,C965_=_C1118 ,C965_=_C1442 ,C965_=_C1750 ,C965_=_C1859 ,C965_=_C1881 ,\nC965_=_C2099 ,C965_=_C2178 ,C965_=_C2192 ,C965_=_C2280 ,C965_=_C2470 ,C965_=_C2487 ,\nC965_=_C2733 ,C965_=_C2734 ,C965_=_C2735 ,C965_=_C2736 ,C965_=_C2737 ,C965_=_C2738 ,\nC965_=_C2739 ,C965_=_C2740 ,C965_=_C2741 ,C1116_=_C1118 ,C1116_=_C1411 ,C1116_=_C1573 ,\nC1116_=_C1786 ,C1116_=_C1853 ,C1116_=_C2138 ,C1116_=_C2139 ,C1116_=_C2140 ,C1116_=_C2142 ,\nC1116_=_C2143 ,C1116_=_C2144 ,C1116_=_C2145 ,C1116_=_C2146 ,C1116_=_C2147 ,C1116_=_C2148 ,\nC1116_=_C2149 ,C1116_=_C2150 ,C1116_=_C2151 ,C1116_=_C2152 ,C1116_=_C2153 ,C1116_=_C2154 ,\nC1118_=_C1442 ,C1118_=_C1750 ,C1118_=_C1859 ,C1118_=_C1881 ,C1118_=_C2099 ,C1118_=_C2178 ,\nC1118_=_C2192 ,C1118_=_C2280 ,C1118_=_C2470 ,C1118_=_C2487 ,C1118_=_C2733 ,C1118_=_C2734 ,\nC1118_=_C2735 ,C1118_=_C2736 ,C1118_=_C2737 ,C1118_=_C2738 ,C1118_=_C2739 ,C1118_=_C2740 ,\nC1118_=_C2741 ,C1411_=_C1573 ,C1411_=_C1786 ,C1411_=_C1853 ,C1411_=_C2138 ,C1411_=_C2139 ,\nC1411_=_C2140 ,C1411_=_C2142 ,C1411_=_C2143</w:t>
      </w:r>
    </w:p>
    <w:p>
      <w:pPr>
        <w:pStyle w:val="PreformattedText"/>
        <w:bidi w:val="0"/>
        <w:spacing w:before="0" w:after="0"/>
        <w:jc w:val="left"/>
        <w:rPr/>
      </w:pPr>
      <w:r>
        <w:rPr/>
        <w:t xml:space="preserve"> </w:t>
      </w:r>
      <w:r>
        <w:rPr/>
        <w:t>,C1411_=_C2144 ,C1411_=_C2145 ,C1411_=_C2146 ,\nC1411_=_C2147 ,C1411_=_C2148 ,C1411_=_C2149 ,C1411_=_C2150 ,C1411_=_C2151 ,C1411_=_C2152 ,\nC1411_=_C2153 ,C1411_=_C2154 ,C1442_=_C1750 ,C1442_=_C1859 ,C1442_=_C1881 ,C1442_=_C2099 ,\nC1442_=_C2178 ,C1442_=_C2192 ,C1442_=_C2280 ,C1442_=_C2470 ,C1442_=_C2487 ,C1442_=_C2733 ,\nC1442_=_C2734 ,C1442_=_C2735 ,C1442_=_C2736 ,C1442_=_C2737 ,C1442_=_C2738 ,C1442_=_C2739 ,\nC1442_=_C2740 ,C1442_=_C2741 ,C1573_=_C1786 ,C1573_=_C1853 ,C1573_=_C2138 ,C1573_=_C2139 ,\nC1573_=_C2140 ,C1573_=_C2142 ,C1573_=_C2143 ,C1573_=_C2144 ,C1573_=_C2145 ,C1573_=_C2146 ,\nC1573_=_C2147 ,C1573_=_C2148 ,C1573_=_C2149 ,C1573_=_C2150 ,C1573_=_C2151 ,C1573_=_C2152 ,\nC1573_=_C2153 ,C1573_=_C2154 ,C1750_=_C1859 ,C1750_=_C1881 ,C1750_=_C2099 ,C1750_=_C2178 ,\nC1750_=_C2192 ,C1750_=_C2280 ,C1750_=_C2470 ,C1750_=_C2487 ,C1750_=_C2733 ,C1750_=_C2734 ,\nC1750_=_C2735 ,C1750_=_C2736 ,C1750_=_C2737 ,C1750_=_C2738 ,C1750_=_C2739 ,C1750_=_C2740 ,\nC1750_=_C2741 ,C1786_=_C1853 ,C1786_=_C2138 ,C1786_=_C2139 ,C1786_=_C2140 ,C1786_=_C2142 ,\nC1786_=_C2143 ,C1786_=_C2144 ,C1786_=_C2145 ,C1786_=_C2146 ,C1786_=_C2147 ,C1786_=_C2148 ,\nC1786_=_C2149 ,C1786_=_C2150 ,C1786_=_C2151 ,C1786_=_C2152 ,C1786_=_C2153 ,C1786_=_C2154 ,\nC1853_=_C1859 ,C1853_=_C2138 ,C1853_=_C2139 ,C1853_=_C2140 ,C1853_=_C2142 ,C1853_=_C2143 ,\nC1853_=_C2144 ,C1853_=_C2145 ,C1853_=_C2146 ,C1853_=_C2147 ,C1853_=_C2148 ,C1853_=_C2149 ,\nC1853_=_C2150 ,C1853_=_C2151 ,C1853_=_C2152 ,C1853_=_C2153 ,C1853_=_C2154 ,C1859_=_C1881 ,\nC1859_=_C2099 ,C1859_=_C2178 ,C1859_=_C2192 ,C1859_=_C2280 ,C1859_=_C2470 ,C1859_=_C2487 ,\nC1859_=_C2733 ,C1859_=_C2734 ,C1859_=_C2735 ,C1859_=_C2736 ,C1859_=_C2737 ,C1859_=_C2738 ,\nC1859_=_C2739 ,C1859_=_C2740 ,C1859_=_C2741 ,C1881_=_C2099 ,C1881_=_C2178 ,C1881_=_C2192 ,\nC1881_=_C2280 ,C1881_=_C2470 ,C1881_=_C2487 ,C1881_=_C2733 ,C1881_=_C2734 ,C1881_=_C2735 ,\nC1881_=_C2736 ,C1881_=_C2737 ,C1881_=_C2738 ,C1881_=_C2739 ,C1881_=_C2740 ,C1881_=_C2741 ,\nC2099_=_C2178 ,C2099_=_C2192 ,C2099_=_C2280 ,C2099_=_C2470 ,C2099_=_C2487 ,C2099_=_C2733 ,\nC2099_=_C2734 ,C2099_=_C2735 ,C2099_=_C2736 ,C2099_=_C2737 ,C2099_=_C2738 ,C2099_=_C2739 ,\nC2099_=_C2740 ,C2099_=_C2741 ,C2138_=_C2139 ,C2138_=_C2140 ,C2138_=_C2142 ,C2138_=_C2143 ,\nC2138_=_C2144 ,C2138_=_C2145 ,C2138_=_C2146 ,C2138_=_C2147 ,C2138_=_C2148 ,C2138_=_C2149 ,\nC2138_=_C2150 ,C2138_=_C2151 ,C2138_=_C2152 ,C2138_=_C2153 ,C2138_=_C2154 ,C2138_=_C2178 ,\nC2139_=_C2140 ,C2139_=_C2142 ,C2139_=_C2143 ,C2139_=_C2144 ,C2139_=_C2145 ,C2139_=_C2146 ,\nC2139_=_C2147 ,C2139_=_C2148 ,C2139_=_C2149 ,C2139_=_C2150 ,C2139_=_C2151 ,C2139_=_C2152 ,\nC2139_=_C2153 ,C2139_=_C2154 ,C2139_=_C2192 ,C2140_=_C2142 ,C2140_=_C2143 ,C2140_=_C2144 ,\nC2140_=_C2145 ,C2140_=_C2146 ,C2140_=_C2147 ,C2140_=_C2148 ,C2140_=_C2149 ,C2140_=_C2150 ,\nC2140_=_C2151 ,C2140_=_C2152 ,C2140_=_C2153 ,C2140_=_C2154 ,C2140_=_C2487 ,C2142_=_C2143 ,\nC2142_=_C2144 ,C2142_=_C2145 ,C2142_=_C2146 ,C2142_=_C2147 ,C2142_=_C2148 ,C2142_=_C2149 ,\nC2142_=_C2150 ,C2142_=_C2151 ,C2142_=_C2152 ,C2142_=_C2153 ,C2142_=_C2154 ,C2142_=_C2733 ,\nC2143_=_C2144 ,C2143_=_C2145 ,C2143_=_C2146 ,C2143_=_C2147 ,C2143_=_C2148 ,C2143_=_C2149 ,\nC2143_=_C2150 ,C2143_=_C2151 ,C2143_=_C2152 ,C2143_=_C2153 ,C2143_=_C2154 ,C2144_=_C2145 ,\nC2144_=_C2146 ,C2144_=_C2147 ,C2144_=_C2148 ,C2144_=_C2149 ,C2144_=_C2150 ,C2144_=_C2151 ,\nC2144_=_C2152 ,C2144_=_C2153 ,C2144_=_C2154 ,C2145_=_C2146 ,C2145_=_C2147 ,C2145_=_C2148 ,\nC2145_=_C2149 ,C2145_=_C2150 ,C2145_=_C2151 ,C2145_=_C2152 ,C2145_=_C2153 ,C2145_=_C2154 ,\nC2145_=_C2734 ,C2146_=_C2147 ,C2146_=_C2148 ,C2146_=_C2149 ,C2146_=_C2150 ,C2146_=_C2151 ,\nC2146_=_C2152 ,C2146_=_C2153 ,C2146_=_C2154 ,C2147_=_C2148 ,C2147_=_C2149 ,C2147_=_C2150 ,\nC2147_=_C2151 ,C2147_=_C2152 ,C2147_=_C2153 ,C2147_=_C2154 ,C2148_=_C2149 ,C2148_=_C2150 ,\nC2148_=_C2151 ,C2148_=_C2152 ,C2148_=_C2153 ,C2148_=_C2154 ,C2149_=_C2150 ,C2149_=_C2151 ,\nC2149_=_C2152 ,C2149_=_C2153 ,C2149_=_C2154 ,C2150_=_C2151 ,C2150_=_C2152 ,C2150_=_C2153 ,\nC2150_=_C2154 ,C2150_=_C2736 ,C2151_=_C2152 ,C2151_=_C2153 ,C2151_=_C2154 ,C2151_=_C2737 ,\nC2152_=_C2153 ,C2152_=_C2154 ,C2152_=_C2738 ,C2153_=_C2154 ,C2153_=_C2741 ,C2178_=_C2192 ,\nC2178_=_C2280 ,C2178_=_C2470 ,C2178_=_C2487 ,C2178_=_C2733 ,C2178_=_C2734 ,C2178_=_C2735 ,\nC2178_=_C2736 ,C2178_=_C2737 ,C2178_=_C2738 ,C2178_=_C2739 ,C2178_=_C2740 ,C2178_=_C2741 ,\nC2192_=_C2280 ,C2192_=_C2470 ,C2192_=_C2487 ,C2192_=_C2733 ,C2192_=_C2734 ,C2192_=_C2735 ,\nC2192_=_C2736 ,C2192_=_C2737 ,C2192_=_C2738 ,C2192_=_C2739 ,C2192_=_C2740 ,C2192_=_C2741 ,\nC2280_=_C2470 ,C2280_=_C2487 ,C2280_=_C2733 ,C2280_=_C2734 ,C2280_=_C2735 ,C2280_=_C2736 ,\nC2280_=_C2737 ,C2280_=_C2738 ,C2280_=_C2739 ,C2280_=_C2740 ,C2280_=_C2741 ,C2470_=_C2487 ,\nC2470_=_C2733 ,C2470_=_C2734 ,C2470_=_C2735 ,C2470_=_C2736 ,C2470_=_C2737 ,C2470_=_C2738 ,\nC2470_=_C2739 ,C2470_=_C2740 ,C2470_=_C2741 ,C2487_=_C2733 ,C2487_=_C2734 ,C2487_=_C2735 ,\nC2487_=_C2736 ,C2487_=_C2737 ,C2487_=_C2738 ,C2487_=_C2739 ,C2487_=_C2740 ,C2487_=_C2741 ,\nC2733_=_C2734 ,C2733_=_C2735 ,C2733_=_C2736 ,C2733_=_C2737 ,C2733_=_C2738 ,C2733_=_C2739 ,\nC2733_=_C2740 ,C2733_=_C2741 ,C2734_=_C2735 ,C2734_=_C2736 ,C2734_=_C2737 ,C2734_=_C2738 ,\nC2734_=_C2739 ,C2734_=_C2740 ,C2734_=_C2741 ,C2735_=_C2736 ,C2735_=_C2737 ,C2735_=_C2738 ,\nC2735_=_C2739 ,C2735_=_C2740 ,C2735_=_C2741 ,C2736_=_C2737 ,C2736_=_C2738 ,C2736_=_C2739 ,\nC2736_=_C2740 ,C2736_=_C2741 ,C2737_=_C2738 ,C2737_=_C2739 ,C2737_=_C2740 ,C2737_=_C2741 ,\nC2738_=_C2739 ,C2738_=_C2740 ,C2738_=_C2741 ,C2739_=_C2740 ,C2739_=_C2741 ,C2740_=_C2741 ,"];162[shape=box, label="id:162 level: 6\n57: C310 C329 C561 C562 C563 \nC564 C565 C566 C567 C568 C569 \nC570 C571 C572 C573 C574 C575 \nC576 C577 C578 C579 C580 C581 \nC582 C583 C584 C585 C586 C587 \nC588 C873 C1128 C1301 C2150 C2223 \nC2496 C2582 C2595 C2736 C2970 C3168 \nC3291 C3327 C3425 C3608 C3623 C3697 \nC3727 C3738 C3948 C3949 C3950 C3951 \nC3952 C3953 C3954 C3955 \n823: C310_=_C329( C310 C329 ) C310_=_C561( C310 C561 ) C310_=_C562( C310 C562 ) C310_=_C563( C310 C563 ) C310_=_C564( C310 C564 ) \nC310_=_C565( C310 C565 ) C310_=_C566( C310 C566 ) C310_=_C567( C310 C567 ) C310_=_C568( C310 C568 ) C310_=_C569( C310 C569 ) C310_=_C570( C310 C570 ) \nC310_=_C571( C310 C571 ) C310_=_C572( C310 C572 ) C310_=_C573( C310 C573 ) C310_=_C574( C310 C574 ) C310_=_C575( C310 C575 ) C310_=_C576( C310 C576 ) \nC310_=_C577( C310 C577 ) C310_=_C578( C310 C578 ) C310_=_C579( C310 C579 ) C310_=_C580( C310 C580 ) C310_=_C581( C310 C581 ) C310_=_C582( C310 C582 ) \nC310_=_C583( C310 C583 ) C310_=_C584( C310 C584 ) C310_=_C585( C310 C585 ) C310_=_C586( C310 C586 ) C310_=_C587( C310 C587 ) C310_=_C588( C310 C588 ) \nC329_=_C580( C329 C580 ) C329_=_C873( C329 C873 ) C329_=_C1128( C329 C1128 ) C329_=_C1301( C329 C1301 ) C329_=_C2150( C329 C2150 ) C329_=_C2223( C329 C2223 ) \nC329_=_C2496( C329 C2496 ) C329_=_C2582( C329 C2582 ) C329_=_C2595( C329 C2595 ) C329_=_C2736( C329 C2736 ) C329_=_C2970( C329 C2970 ) C329_=_C3168( C329 C3168 ) \nC329_=_C3291( C329 C3291 ) C329_=_C3327( C329 C3327 ) C329_=_C3425( C329 C3425 ) C329_=_C3608( C329 C3608 ) C329_=_C3623( C329 C3623 ) C329_=_C3697( C329 C3697 ) \nC329_=_C3727( C329 C3727 ) C329_=_C3738( C329 C3738 ) C329_=_C3948( C329 C3948 ) C329_=_C3949( C329 C3949 ) C329_=_C3950( C329 C3950 ) C329_=_C3951( C329 C3951 ) \nC329_=_C3952( C329 C3952 ) C329_=_C3953( C329 C3953 ) C329_=_C3954( C329 C3954 ) C329_=_C3955( C329 C3955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584( C561 C584 ) C561_=_C585( C561 C585 ) C561_=_C586( C561 C586 ) C561_=_C587( C561 C587 ) \nC561_=_C588( C561 C588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582( C562 C582 ) C562_=_C583( C562 C583 ) C562_=_C584( C562 C584 ) C562_=_C585( C562 C585 ) \nC562_=_C586( C562 C586 ) C562_=_C587( C562 C587 ) C562_=_C588( C562 C588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1128( C563 C1128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w:t>
      </w:r>
    </w:p>
    <w:p>
      <w:pPr>
        <w:pStyle w:val="PreformattedText"/>
        <w:bidi w:val="0"/>
        <w:spacing w:before="0" w:after="0"/>
        <w:jc w:val="left"/>
        <w:rPr/>
      </w:pPr>
      <w:r>
        <w:rPr/>
        <w:t xml:space="preserve"> </w:t>
      </w:r>
      <w:r>
        <w:rPr/>
        <w:t>) C564_=_C583( C564 C583 ) \nC564_=_C584( C564 C584 ) C564_=_C585( C564 C585 ) C564_=_C586( C564 C586 ) C564_=_C587( C564 C587 ) C564_=_C588( C564 C588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5_=_C588( C565 C588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6_=_C2150( C566 C2150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7_=_C2223( C567 C2223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88( C569 C588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2496( C570 C2496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2736( C574 C2736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6_=_C577( C576 C577 ) C576_=_C578( C576 C578 ) C576_=_C579( C576 C579 ) \nC576_=_C580( C576 C580 ) C576_=_C581( C576 C581 ) C576_=_C582( C576 C582 ) C576_=_C583( C576 C583 ) C576_=_C584( C576 C584 ) C576_=_C585( C576 C585 ) \nC576_=_C586( C576 C586 ) C576_=_C587( C576 C587 ) C576_=_C588( C576 C588 ) C577_=_C578( C577 C578 ) C577_=_C579( C577 C579 ) C577_=_C580( C577 C580 ) \nC577_=_C581( C577 C581 ) C577_=_C582( C577 C582 ) C577_=_C583( C577 C583 ) C577_=_C584( C577 C584 ) C577_=_C585( C577 C585 ) C577_=_C586( C577 C586 ) \nC577_=_C587( C577 C587 ) C577_=_C588( C577 C588 ) C577_=_C3168( C577 C3168 ) C578_=_C579( C578 C579 ) C578_=_C580( C578 C580 ) C578_=_C581( C578 C581 ) \nC578_=_C582( C578 C582 ) C578_=_C583( C578 C583 ) C578_=_C584( C578 C584 ) C578_=_C585( C578 C585 ) C578_=_C586( C578 C586 ) C578_=_C587( C578 C587 ) \nC578_=_C588( C578 C588 ) C579_=_C580( C579 C580 ) C579_=_C581( C579 C581 ) C579_=_C582( C579 C582 ) C579_=_C583( C579 C583 ) C579_=_C584( C579 C584 ) \nC579_=_C585( C579 C585 ) C579_=_C586( C579 C586 ) C579_=_C587( C579 C587 ) C579_=_C588( C579 C588 ) C580_=_C581( C580 C581 ) C580_=_C582( C580 C582 ) \nC580_=_C583( C580 C583 ) C580_=_C584( C580 C584 ) C580_=_C585( C580 C585 ) C580_=_C586( C580 C586 ) C580_=_C587( C580 C587 ) C580_=_C588( C580 C588 ) \nC580_=_C873( C580 C873 ) C580_=_C1128( C580 C1128 ) C580_=_C1301( C580 C1301 ) C580_=_C2150( C580 C2150 ) C580_=_C2223( C580 C2223 ) C580_=_C2496( C580 C2496 ) \nC580_=_C2582( C580 C2582 ) C580_=_C2595( C580 C2595 ) C580_=_C2736( C580 C2736 ) C580_=_C2970( C580 C2970 ) C580_=_C3168( C580 C3168 ) C580_=_C3291( C580 C3291 ) \nC580_=_C3327( C580 C3327 ) C580_=_C3425( C580 C3425 ) C580_=_C3608( C580 C3608 ) C580_=_C3623( C580 C3623 ) C580_=_C3697( C580 C3697 ) C580_=_C3727( C580 C3727 ) \nC580_=_C3738( C580 C3738 ) C580_=_C3948( C580 C3948 ) C580_=_C3949( C580 C3949 ) C580_=_C3950( C580 C3950 ) C580_=_C3951( C580 C3951 ) C580_=_C3952( C580 C3952 ) \nC580_=_C3953( C580 C3953 ) C580_=_C3954( C580 C3954 ) C580_=_C3955( C580 C3955 ) C581_=_C582( C581 C582 ) C581_=_C583( C581 C583 ) C581_=_C584( C581 C584 ) \nC581_=_C585( C581 C585 ) C581_=_C586( C581 C586 ) C581_=_C587( C581 C587 ) C581_=_C588( C581 C588 ) C582_=_C583( C582 C583 ) C582_=_C584( C582 C584 ) \nC582_=_C585( C582 C585 ) C582_=_C586( C582 C586 ) C582_=_C587( C582 C587 ) C582_=_C588( C582 C588 ) C582_=_C3949( C582 C3949 ) C583_=_C584( C583 C584 ) \nC583_=_C585( C583 C585 ) C583_=_C586( C583 C586 ) C583_=_C587( C583 C587 ) C583_=_C588( C583 C588 ) C583_=_C3951( C583 C3951 ) C584_=_C585( C584 C585 ) \nC584_=_C586( C584 C586 ) C584_=_C587( C584 C587 ) C584_=_C588( C584 C588 ) C584_=_C3953( C584 C3953 ) C585_=_C586( C585 C586 ) C585_=_C587( C585 C587 ) \nC585_=_C588( C585 C588 ) C586_=_C587( C586 C587 ) C586_=_C588( C586 C588 ) C587_=_C588( C587 C588 ) C588_=_C3955( C588 C3955 ) C873_=_C1128( C873 C1128 ) \nC873_=_C1301( C873 C1301 ) C873_=_C2150( C873 C2150 ) C873_=_C2223( C873 C2223 ) C873_=_C2496( C873 C2496 ) C873_=_C2582( C873 C2582 ) C873_=_C2595( C873 C2595 ) \nC873_=_C2736( C873 C2736 ) C873_=_C2970( C873 C2970 ) C873_=_C3168( C873 C3168 ) C873_=_C3291( C873 C3291 ) C873_=_C3327( C873 C3327 ) C873_=_C3425( C873 C3425 ) \nC873_=_C3608( C873 C3608 ) C873_=_C3623( C873 C3623 ) C873_=_C3697( C873 C3697 ) C873_=_C3727( C873 C3727 ) C873_=_C3738( C873 C3738 ) C873_=_C3948( C873 C3948 ) \nC873_=_C3949( C873 C3949 ) C873_=_C3950( C873 C3950 ) C873_=_C3951( C873 C3951 ) C873_=_C3952( C873 C3952 ) C873_=_C3953( C873 C3953 ) C873_=_C3954( C873 C3954 ) \nC873_=_C3955( C873 C3955 ) C1128_=_C1301( C1128 C1301 ) C1128_=_C2150( C1128 C2150 ) C1128_=_C2223( C1128 C2223 ) C1128_=_C2496( C1128 C2496 ) C1128_=_C2582( C1128 C2582 ) \nC1128_=_C2595( C1128 C2595 ) C1128_=_C2736( C1128 C2736 ) C1128_=_C2970( C1128 C2970 ) C1128_=_C3168( C1128 C3168 ) C1128_=_C3291( C1128 C3291 ) C1128_=_C3327( C1128 C3327 ) \nC1128_=_C3425( C1128 C3425 ) C1128_=_C3608( C1128 C3608 ) C1128_=_C3623( C1128 C3623 ) C1128_=_C3697( C1128 C3697 ) C1128_=_C3727( C1128 C3727 ) C1128_=_C3738( C1128 C3738 ) \nC1128_=_C3948( C1128 C3948 ) C1128_=_C3949( C1128 C3949 ) C1128_=_C3950( C1128 C3950 ) C1128_=_C3951( C1128 C3951 ) C1128_=_C3952( C1128 C3952 ) C1128_=_C3953( C1128 C3953 ) \nC1128_=_C3954( C1128 C3954 ) C1128_=_C3955( C1128 C3955 ) C1301_=_C2150( C1301 C2150 ) C1301_=_C2223( C1301 C2223 ) C1301_=_C2496( C1301 C2496 ) C1301_=_C2582( C1301 C2582 ) \nC1301_=_C2595( C1301 C2595 ) C1301_=_C2736( C1301 C2736 ) C1301_=_C2970( C1301 C2970 ) C1301_=_C3168( C1301 C3168 ) C1301_=_C3291( C1301 C3291 ) C1301_=_C3327( C1301 C3327 ) \nC1301_=_C3425( C1301 C3425 ) C1301_=_C3608(</w:t>
      </w:r>
    </w:p>
    <w:p>
      <w:pPr>
        <w:pStyle w:val="PreformattedText"/>
        <w:bidi w:val="0"/>
        <w:spacing w:before="0" w:after="0"/>
        <w:jc w:val="left"/>
        <w:rPr/>
      </w:pPr>
      <w:r>
        <w:rPr/>
        <w:t xml:space="preserve"> </w:t>
      </w:r>
      <w:r>
        <w:rPr/>
        <w:t>C1301 C3608 ) C1301_=_C3623( C1301 C3623 ) C1301_=_C3697( C1301 C3697 ) C1301_=_C3727( C1301 C3727 ) C1301_=_C3738( C1301 C3738 ) \nC1301_=_C3948( C1301 C3948 ) C1301_=_C3949( C1301 C3949 ) C1301_=_C3950( C1301 C3950 ) C1301_=_C3951( C1301 C3951 ) C1301_=_C3952( C1301 C3952 ) C1301_=_C3953( C1301 C3953 ) \nC1301_=_C3954( C1301 C3954 ) C1301_=_C3955( C1301 C3955 ) C2150_=_C2223( C2150 C2223 ) C2150_=_C2496( C2150 C2496 ) C2150_=_C2582( C2150 C2582 ) C2150_=_C2595( C2150 C2595 ) \nC2150_=_C2736( C2150 C2736 ) C2150_=_C2970( C2150 C2970 ) C2150_=_C3168( C2150 C3168 ) C2150_=_C3291( C2150 C3291 ) C2150_=_C3327( C2150 C3327 ) C2150_=_C3425( C2150 C3425 ) \nC2150_=_C3608( C2150 C3608 ) C2150_=_C3623( C2150 C3623 ) C2150_=_C3697( C2150 C3697 ) C2150_=_C3727( C2150 C3727 ) C2150_=_C3738( C2150 C3738 ) C2150_=_C3948( C2150 C3948 ) \nC2150_=_C3949( C2150 C3949 ) C2150_=_C3950( C2150 C3950 ) C2150_=_C3951( C2150 C3951 ) C2150_=_C3952( C2150 C3952 ) C2150_=_C3953( C2150 C3953 ) C2150_=_C3954( C2150 C3954 ) \nC2150_=_C3955( C2150 C3955 ) C2223_=_C2496( C2223 C2496 ) C2223_=_C2582( C2223 C2582 ) C2223_=_C2595( C2223 C2595 ) C2223_=_C2736( C2223 C2736 ) C2223_=_C2970( C2223 C2970 ) \nC2223_=_C3168( C2223 C3168 ) C2223_=_C3291( C2223 C3291 ) C2223_=_C3327( C2223 C3327 ) C2223_=_C3425( C2223 C3425 ) C2223_=_C3608( C2223 C3608 ) C2223_=_C3623( C2223 C3623 ) \nC2223_=_C3697( C2223 C3697 ) C2223_=_C3727( C2223 C3727 ) C2223_=_C3738( C2223 C3738 ) C2223_=_C3948( C2223 C3948 ) C2223_=_C3949( C2223 C3949 ) C2223_=_C3950( C2223 C3950 ) \nC2223_=_C3951( C2223 C3951 ) C2223_=_C3952( C2223 C3952 ) C2223_=_C3953( C2223 C3953 ) C2223_=_C3954( C2223 C3954 ) C2223_=_C3955( C2223 C3955 ) C2496_=_C2582( C2496 C2582 ) \nC2496_=_C2595( C2496 C2595 ) C2496_=_C2736( C2496 C2736 ) C2496_=_C2970( C2496 C2970 ) C2496_=_C3168( C2496 C3168 ) C2496_=_C3291( C2496 C3291 ) C2496_=_C3327( C2496 C3327 ) \nC2496_=_C3425( C2496 C3425 ) C2496_=_C3608( C2496 C3608 ) C2496_=_C3623( C2496 C3623 ) C2496_=_C3697( C2496 C3697 ) C2496_=_C3727( C2496 C3727 ) C2496_=_C3738( C2496 C3738 ) \nC2496_=_C3948( C2496 C3948 ) C2496_=_C3949( C2496 C3949 ) C2496_=_C3950( C2496 C3950 ) C2496_=_C3951( C2496 C3951 ) C2496_=_C3952( C2496 C3952 ) C2496_=_C3953( C2496 C3953 ) \nC2496_=_C3954( C2496 C3954 ) C2496_=_C3955( C2496 C3955 ) C2582_=_C2595( C2582 C2595 ) C2582_=_C2736( C2582 C2736 ) C2582_=_C2970( C2582 C2970 ) C2582_=_C3168( C2582 C3168 ) \nC2582_=_C3291( C2582 C3291 ) C2582_=_C3327( C2582 C3327 ) C2582_=_C3425( C2582 C3425 ) C2582_=_C3608( C2582 C3608 ) C2582_=_C3623( C2582 C3623 ) C2582_=_C3697( C2582 C3697 ) \nC2582_=_C3727( C2582 C3727 ) C2582_=_C3738( C2582 C3738 ) C2582_=_C3948( C2582 C3948 ) C2582_=_C3949( C2582 C3949 ) C2582_=_C3950( C2582 C3950 ) C2582_=_C3951( C2582 C3951 ) \nC2582_=_C3952( C2582 C3952 ) C2582_=_C3953( C2582 C3953 ) C2582_=_C3954( C2582 C3954 ) C2582_=_C3955( C2582 C3955 ) C2595_=_C2736( C2595 C2736 ) C2595_=_C2970( C2595 C2970 ) \nC2595_=_C3168( C2595 C3168 ) C2595_=_C3291( C2595 C3291 ) C2595_=_C3327( C2595 C3327 ) C2595_=_C3425( C2595 C3425 ) C2595_=_C3608( C2595 C3608 ) C2595_=_C3623( C2595 C3623 ) \nC2595_=_C3697( C2595 C3697 ) C2595_=_C3727( C2595 C3727 ) C2595_=_C3738( C2595 C3738 ) C2595_=_C3948( C2595 C3948 ) C2595_=_C3949( C2595 C3949 ) C2595_=_C3950( C2595 C3950 ) \nC2595_=_C3951( C2595 C3951 ) C2595_=_C3952( C2595 C3952 ) C2595_=_C3953( C2595 C3953 ) C2595_=_C3954( C2595 C3954 ) C2595_=_C3955( C2595 C3955 ) C2736_=_C2970( C2736 C2970 ) \nC2736_=_C3168( C2736 C3168 ) C2736_=_C3291( C2736 C3291 ) C2736_=_C3327( C2736 C3327 ) C2736_=_C3425( C2736 C3425 ) C2736_=_C3608( C2736 C3608 ) C2736_=_C3623( C2736 C3623 ) \nC2736_=_C3697( C2736 C3697 ) C2736_=_C3727( C2736 C3727 ) C2736_=_C3738( C2736 C3738 ) C2736_=_C3948( C2736 C3948 ) C2736_=_C3949( C2736 C3949 ) C2736_=_C3950( C2736 C3950 ) \nC2736_=_C3951( C2736 C3951 ) C2736_=_C3952( C2736 C3952 ) C2736_=_C3953( C2736 C3953 ) C2736_=_C3954( C2736 C3954 ) C2736_=_C3955( C2736 C3955 ) C2970_=_C3168( C2970 C3168 ) \nC2970_=_C3291( C2970 C3291 ) C2970_=_C3327( C2970 C3327 ) C2970_=_C3425( C2970 C3425 ) C2970_=_C3608( C2970 C3608 ) C2970_=_C3623( C2970 C3623 ) C2970_=_C3697( C2970 C3697 ) \nC2970_=_C3727( C2970 C3727 ) C2970_=_C3738( C2970 C3738 ) C2970_=_C3948( C2970 C3948 ) C2970_=_C3949( C2970 C3949 ) C2970_=_C3950( C2970 C3950 ) C2970_=_C3951( C2970 C3951 ) \nC2970_=_C3952( C2970 C3952 ) C2970_=_C3953( C2970 C3953 ) C2970_=_C3954( C2970 C3954 ) C2970_=_C3955( C2970 C3955 ) C3168_=_C3291( C3168 C3291 ) C3168_=_C3327( C3168 C3327 ) \nC3168_=_C3425( C3168 C3425 ) C3168_=_C3608( C3168 C3608 ) C3168_=_C3623( C3168 C3623 ) C3168_=_C3697( C3168 C3697 ) C3168_=_C3727( C3168 C3727 ) C3168_=_C3738( C3168 C3738 ) \nC3168_=_C3948( C3168 C3948 ) C3168_=_C3949( C3168 C3949 ) C3168_=_C3950( C3168 C3950 ) C3168_=_C3951( C3168 C3951 ) C3168_=_C3952( C3168 C3952 ) C3168_=_C3953( C3168 C3953 ) \nC3168_=_C3954( C3168 C3954 ) C3168_=_C3955( C3168 C3955 ) C3291_=_C3327( C3291 C3327 ) C3291_=_C3425( C3291 C3425 ) C3291_=_C3608( C3291 C3608 ) C3291_=_C3623( C3291 C3623 ) \nC3291_=_C3697( C3291 C3697 ) C3291_=_C3727( C3291 C3727 ) C3291_=_C3738( C3291 C3738 ) C3291_=_C3948( C3291 C3948 ) C3291_=_C3949( C3291 C3949 ) C3291_=_C3950( C3291 C3950 ) \nC3291_=_C3951( C3291 C3951 ) C3291_=_C3952( C3291 C3952 ) C3291_=_C3953( C3291 C3953 ) C3291_=_C3954( C3291 C3954 ) C3291_=_C3955( C3291 C3955 ) C3327_=_C3425( C3327 C3425 ) \nC3327_=_C3608( C3327 C3608 ) C3327_=_C3623( C3327 C3623 ) C3327_=_C3697( C3327 C3697 ) C3327_=_C3727( C3327 C3727 ) C3327_=_C3738( C3327 C3738 ) C3327_=_C3948( C3327 C3948 ) \nC3327_=_C3949( C3327 C3949 ) C3327_=_C3950( C3327 C3950 ) C3327_=_C3951( C3327 C3951 ) C3327_=_C3952( C3327 C3952 ) C3327_=_C3953( C3327 C3953 ) C3327_=_C3954( C3327 C3954 ) \nC3327_=_C3955( C3327 C3955 ) C3425_=_C3608( C3425 C3608 ) C3425_=_C3623( C3425 C3623 ) C3425_=_C3697( C3425 C3697 ) C3425_=_C3727( C3425 C3727 ) C3425_=_C3738( C3425 C3738 ) \nC3425_=_C3948( C3425 C3948 ) C3425_=_C3949( C3425 C3949 ) C3425_=_C3950( C3425 C3950 ) C3425_=_C3951( C3425 C3951 ) C3425_=_C3952( C3425 C3952 ) C3425_=_C3953( C3425 C3953 ) \nC3425_=_C3954( C3425 C3954 ) C3425_=_C3955( C3425 C3955 ) C3608_=_C3623( C3608 C3623 ) C3608_=_C3697( C3608 C3697 ) C3608_=_C3727( C3608 C3727 ) C3608_=_C3738( C3608 C3738 ) \nC3608_=_C3948( C3608 C3948 ) C3608_=_C3949( C3608 C3949 ) C3608_=_C3950( C3608 C3950 ) C3608_=_C3951( C3608 C3951 ) C3608_=_C3952( C3608 C3952 ) C3608_=_C3953( C3608 C3953 ) \nC3608_=_C3954( C3608 C3954 ) C3608_=_C3955( C3608 C3955 ) C3623_=_C3697( C3623 C3697 ) C3623_=_C3727( C3623 C3727 ) C3623_=_C3738( C3623 C3738 ) C3623_=_C3948( C3623 C3948 ) \nC3623_=_C3949( C3623 C3949 ) C3623_=_C3950( C3623 C3950 ) C3623_=_C3951( C3623 C3951 ) C3623_=_C3952( C3623 C3952 ) C3623_=_C3953( C3623 C3953 ) C3623_=_C3954( C3623 C3954 ) \nC3623_=_C3955( C3623 C3955 ) C3697_=_C3727( C3697 C3727 ) C3697_=_C3738( C3697 C3738 ) C3697_=_C3948( C3697 C3948 ) C3697_=_C3949( C3697 C3949 ) C3697_=_C3950( C3697 C3950 ) \nC3697_=_C3951( C3697 C3951 ) C3697_=_C3952( C3697 C3952 ) C3697_=_C3953( C3697 C3953 ) C3697_=_C3954( C3697 C3954 ) C3697_=_C3955( C3697 C3955 ) C3727_=_C3738( C3727 C3738 ) \nC3727_=_C3948( C3727 C3948 ) C3727_=_C3949( C3727 C3949 ) C3727_=_C3950( C3727 C3950 ) C3727_=_C3951( C3727 C3951 ) C3727_=_C3952( C3727 C3952 ) C3727_=_C3953( C3727 C3953 ) \nC3727_=_C3954( C3727 C3954 ) C3727_=_C3955( C3727 C3955 ) C3738_=_C3948( C3738 C3948 ) C3738_=_C3949( C3738 C3949 ) C3738_=_C3950( C3738 C3950 ) C3738_=_C3951( C3738 C3951 ) \nC3738_=_C3952( C3738 C3952 ) C3738_=_C3953( C3738 C3953 ) C3738_=_C3954( C3738 C3954 ) C3738_=_C3955( C3738 C3955 ) C3948_=_C3949( C3948 C3949 ) C3948_=_C3950( C3948 C3950 ) \nC3948_=_C3951( C3948 C3951 ) C3948_=_C3952( C3948 C3952 ) C3948_=_C3953( C3948 C3953 ) C3948_=_C3954( C3948 C3954 ) C3948_=_C3955( C3948 C3955 ) C3949_=_C3950( C3949 C3950 ) \nC3949_=_C3951( C3949 C3951 ) C3949_=_C3952( C3949 C3952 ) C3949_=_C3953( C3949 C3953 ) C3949_=_C3954( C3949 C3954 ) C3949_=_C3955( C3949 C3955 ) C3950_=_C3951( C3950 C3951 ) \nC3950_=_C3952( C3950 C3952 ) C3950_=_C3953( C3950 C3953 ) C3950_=_C3954( C3950 C3954 ) C3950_=_C3955( C3950 C3955 ) C3951_=_C3952( C3951 C3952 ) C3951_=_C3953( C3951 C3953 ) \nC3951_=_C3954( C3951 C3954 ) C3951_=_C3955( C3951 C3955 ) C3952_=_C3953( C3952 C3953 ) C3952_=_C3954( C3952 C3954 ) C3952_=_C3955( C3952 C3955 ) C3953_=_C3954( C3953 C3954 ) \nC3953_=_C3955( C3953 C3955 ) C3954_=_C3955( C3954 C3955 ) "];113-&gt;162[label="56: C310 C329 C561 C562 C563 \nC564 C565 C566 C567 C568 C569 \nC570 C571 C572 C573 C574 C575 \nC576 C577 C578 C579 C581 C582 \nC583 C584 C585 C586 C587 C588 \nC873 C1128 C1301 C2150 C2223 C2496 \nC2582 C2595 C2736 C2970 C3168 C3291 \nC3327 C3425 C3608 C3623 C3697 C3727 \nC3738 C3948 C3949 C3950 C3951 C3952 \nC3953 C3954 C3955 \n767: C310_=_C329 ,C310_=_C561 ,C310_=_C562 ,C310_=_C563 ,C310_=_C564 ,\nC310_=_C565 ,C310_=_C566 ,C310_=_C567 ,C310_=_C568 ,C310_=_C569 ,C310_=_C570 ,\nC310_=_C571 ,C310_=_C572 ,C310_=_C573 ,C310_=_C574 ,C310_=_C575 ,C310_=_C576 ,\nC310_=_C577 ,C310_=_C578 ,C310_=_C579 ,C310_=_C581 ,C310_=_C582 ,C310_=_C583 ,\nC310_=_C584 ,C310_=_C585 ,C310_=_C586 ,C310_=_C587 ,C310_=_C588 ,C329_=_C873 ,\nC329_=_C1128 ,C329_=_C1301 ,C329_=_C2150 ,C329_=_C2223 ,C329_=_C2496 ,C329_=_C2582 ,\nC329_=_C2595 ,C329_=_C2736 ,C329_=_C2970 ,C329_=_C3168 ,C329_=_C3291 ,C329_=_C3327 ,\nC329_=_C3425 ,C329_=_C3608 ,C329_=_C3623 ,C329_=_C3697 ,C329_=_C3727 ,C329_=_C3738 ,\nC329_=_C3948 ,C329_=_C3949 ,C329_=_C3950 ,C329_=_C3951 ,C329_=_C3952 ,C329_=_C3953 ,\nC329_=_C3954 ,C329_=_C3955 ,C561_=_C562 ,C561_=_C563 ,C561_=_C564 ,C561_=_C565 ,\nC561_=_C566 ,C561_=_C567 ,C561_=_C568 ,C561_=_C569 ,C561_=_C570 ,C561_=_C571 ,\nC561_=_C572 ,C561_=_C573 ,C561_=_C574 ,C561_=_C575 ,C561_=_C576 ,C561_=_C577 ,\nC561_=_C578 ,C561_=_C579 ,C561_=_C581 ,C561_=_C582 ,C561_=_C583 ,C561_=_C584 ,\nC561_=_C585 ,C561_=_C586 ,C561_=_C587</w:t>
      </w:r>
    </w:p>
    <w:p>
      <w:pPr>
        <w:pStyle w:val="PreformattedText"/>
        <w:bidi w:val="0"/>
        <w:spacing w:before="0" w:after="0"/>
        <w:jc w:val="left"/>
        <w:rPr/>
      </w:pPr>
      <w:r>
        <w:rPr/>
        <w:t xml:space="preserve"> </w:t>
      </w:r>
      <w:r>
        <w:rPr/>
        <w:t>,C561_=_C588 ,C562_=_C563 ,C562_=_C564 ,\nC562_=_C565 ,C562_=_C566 ,C562_=_C567 ,C562_=_C568 ,C562_=_C569 ,C562_=_C570 ,\nC562_=_C571 ,C562_=_C572 ,C562_=_C573 ,C562_=_C574 ,C562_=_C575 ,C562_=_C576 ,\nC562_=_C577 ,C562_=_C578 ,C562_=_C579 ,C562_=_C581 ,C562_=_C582 ,C562_=_C583 ,\nC562_=_C584 ,C562_=_C585 ,C562_=_C586 ,C562_=_C587 ,C562_=_C588 ,C563_=_C564 ,\nC563_=_C565 ,C563_=_C566 ,C563_=_C567 ,C563_=_C568 ,C563_=_C569 ,C563_=_C570 ,\nC563_=_C571 ,C563_=_C572 ,C563_=_C573 ,C563_=_C574 ,C563_=_C575 ,C563_=_C576 ,\nC563_=_C577 ,C563_=_C578 ,C563_=_C579 ,C563_=_C581 ,C563_=_C582 ,C563_=_C583 ,\nC563_=_C584 ,C563_=_C585 ,C563_=_C586 ,C563_=_C587 ,C563_=_C588 ,C563_=_C1128 ,\nC564_=_C565 ,C564_=_C566 ,C564_=_C567 ,C564_=_C568 ,C564_=_C569 ,C564_=_C570 ,\nC564_=_C571 ,C564_=_C572 ,C564_=_C573 ,C564_=_C574 ,C564_=_C575 ,C564_=_C576 ,\nC564_=_C577 ,C564_=_C578 ,C564_=_C579 ,C564_=_C581 ,C564_=_C582 ,C564_=_C583 ,\nC564_=_C584 ,C564_=_C585 ,C564_=_C586 ,C564_=_C587 ,C564_=_C588 ,C565_=_C566 ,\nC565_=_C567 ,C565_=_C568 ,C565_=_C569 ,C565_=_C570 ,C565_=_C571 ,C565_=_C572 ,\nC565_=_C573 ,C565_=_C574 ,C565_=_C575 ,C565_=_C576 ,C565_=_C577 ,C565_=_C578 ,\nC565_=_C579 ,C565_=_C581 ,C565_=_C582 ,C565_=_C583 ,C565_=_C584 ,C565_=_C585 ,\nC565_=_C586 ,C565_=_C587 ,C565_=_C588 ,C566_=_C567 ,C566_=_C568 ,C566_=_C569 ,\nC566_=_C570 ,C566_=_C571 ,C566_=_C572 ,C566_=_C573 ,C566_=_C574 ,C566_=_C575 ,\nC566_=_C576 ,C566_=_C577 ,C566_=_C578 ,C566_=_C579 ,C566_=_C581 ,C566_=_C582 ,\nC566_=_C583 ,C566_=_C584 ,C566_=_C585 ,C566_=_C586 ,C566_=_C587 ,C566_=_C588 ,\nC566_=_C2150 ,C567_=_C568 ,C567_=_C569 ,C567_=_C570 ,C567_=_C571 ,C567_=_C572 ,\nC567_=_C573 ,C567_=_C574 ,C567_=_C575 ,C567_=_C576 ,C567_=_C577 ,C567_=_C578 ,\nC567_=_C579 ,C567_=_C581 ,C567_=_C582 ,C567_=_C583 ,C567_=_C584 ,C567_=_C585 ,\nC567_=_C586 ,C567_=_C587 ,C567_=_C588 ,C567_=_C2223 ,C568_=_C569 ,C568_=_C570 ,\nC568_=_C571 ,C568_=_C572 ,C568_=_C573 ,C568_=_C574 ,C568_=_C575 ,C568_=_C576 ,\nC568_=_C577 ,C568_=_C578 ,C568_=_C579 ,C568_=_C581 ,C568_=_C582 ,C568_=_C583 ,\nC568_=_C584 ,C568_=_C585 ,C568_=_C586 ,C568_=_C587 ,C568_=_C588 ,C569_=_C570 ,\nC569_=_C571 ,C569_=_C572 ,C569_=_C573 ,C569_=_C574 ,C569_=_C575 ,C569_=_C576 ,\nC569_=_C577 ,C569_=_C578 ,C569_=_C579 ,C569_=_C581 ,C569_=_C582 ,C569_=_C583 ,\nC569_=_C584 ,C569_=_C585 ,C569_=_C586 ,C569_=_C587 ,C569_=_C588 ,C570_=_C571 ,\nC570_=_C572 ,C570_=_C573 ,C570_=_C574 ,C570_=_C575 ,C570_=_C576 ,C570_=_C577 ,\nC570_=_C578 ,C570_=_C579 ,C570_=_C581 ,C570_=_C582 ,C570_=_C583 ,C570_=_C584 ,\nC570_=_C585 ,C570_=_C586 ,C570_=_C587 ,C570_=_C588 ,C570_=_C2496 ,C571_=_C572 ,\nC571_=_C573 ,C571_=_C574 ,C571_=_C575 ,C571_=_C576 ,C571_=_C577 ,C571_=_C578 ,\nC571_=_C579 ,C571_=_C581 ,C571_=_C582 ,C571_=_C583 ,C571_=_C584 ,C571_=_C585 ,\nC571_=_C586 ,C571_=_C587 ,C571_=_C588 ,C572_=_C573 ,C572_=_C574 ,C572_=_C575 ,\nC572_=_C576 ,C572_=_C577 ,C572_=_C578 ,C572_=_C579 ,C572_=_C581 ,C572_=_C582 ,\nC572_=_C583 ,C572_=_C584 ,C572_=_C585 ,C572_=_C586 ,C572_=_C587 ,C572_=_C588 ,\nC573_=_C574 ,C573_=_C575 ,C573_=_C576 ,C573_=_C577 ,C573_=_C578 ,C573_=_C579 ,\nC573_=_C581 ,C573_=_C582 ,C573_=_C583 ,C573_=_C584 ,C573_=_C585 ,C573_=_C586 ,\nC573_=_C587 ,C573_=_C588 ,C574_=_C575 ,C574_=_C576 ,C574_=_C577 ,C574_=_C578 ,\nC574_=_C579 ,C574_=_C581 ,C574_=_C582 ,C574_=_C583 ,C574_=_C584 ,C574_=_C585 ,\nC574_=_C586 ,C574_=_C587 ,C574_=_C588 ,C574_=_C2736 ,C575_=_C576 ,C575_=_C577 ,\nC575_=_C578 ,C575_=_C579 ,C575_=_C581 ,C575_=_C582 ,C575_=_C583 ,C575_=_C584 ,\nC575_=_C585 ,C575_=_C586 ,C575_=_C587 ,C575_=_C588 ,C576_=_C577 ,C576_=_C578 ,\nC576_=_C579 ,C576_=_C581 ,C576_=_C582 ,C576_=_C583 ,C576_=_C584 ,C576_=_C585 ,\nC576_=_C586 ,C576_=_C587 ,C576_=_C588 ,C577_=_C578 ,C577_=_C579 ,C577_=_C581 ,\nC577_=_C582 ,C577_=_C583 ,C577_=_C584 ,C577_=_C585 ,C577_=_C586 ,C577_=_C587 ,\nC577_=_C588 ,C577_=_C3168 ,C578_=_C579 ,C578_=_C581 ,C578_=_C582 ,C578_=_C583 ,\nC578_=_C584 ,C578_=_C585 ,C578_=_C586 ,C578_=_C587 ,C578_=_C588 ,C579_=_C581 ,\nC579_=_C582 ,C579_=_C583 ,C579_=_C584 ,C579_=_C585 ,C579_=_C586 ,C579_=_C587 ,\nC579_=_C588 ,C581_=_C582 ,C581_=_C583 ,C581_=_C584 ,C581_=_C585 ,C581_=_C586 ,\nC581_=_C587 ,C581_=_C588 ,C582_=_C583 ,C582_=_C584 ,C582_=_C585 ,C582_=_C586 ,\nC582_=_C587 ,C582_=_C588 ,C582_=_C3949 ,C583_=_C584 ,C583_=_C585 ,C583_=_C586 ,\nC583_=_C587 ,C583_=_C588 ,C583_=_C3951 ,C584_=_C585 ,C584_=_C586 ,C584_=_C587 ,\nC584_=_C588 ,C584_=_C3953 ,C585_=_C586 ,C585_=_C587 ,C585_=_C588 ,C586_=_C587 ,\nC586_=_C588 ,C587_=_C588 ,C588_=_C3955 ,C873_=_C1128 ,C873_=_C1301 ,C873_=_C2150 ,\nC873_=_C2223 ,C873_=_C2496 ,C873_=_C2582 ,C873_=_C2595 ,C873_=_C2736 ,C873_=_C2970 ,\nC873_=_C3168 ,C873_=_C3291 ,C873_=_C3327 ,C873_=_C3425 ,C873_=_C3608 ,C873_=_C3623 ,\nC873_=_C3697 ,C873_=_C3727 ,C873_=_C3738 ,C873_=_C3948 ,C873_=_C3949 ,C873_=_C3950 ,\nC873_=_C3951 ,C873_=_C3952 ,C873_=_C3953 ,C873_=_C3954 ,C873_=_C3955 ,C1128_=_C1301 ,\nC1128_=_C2150 ,C1128_=_C2223 ,C1128_=_C2496 ,C1128_=_C2582 ,C1128_=_C2595 ,C1128_=_C2736 ,\nC1128_=_C2970 ,C1128_=_C3168 ,C1128_=_C3291 ,C1128_=_C3327 ,C1128_=_C3425 ,C1128_=_C3608 ,\nC1128_=_C3623 ,C1128_=_C3697 ,C1128_=_C3727 ,C1128_=_C3738 ,C1128_=_C3948 ,C1128_=_C3949 ,\nC1128_=_C3950 ,C1128_=_C3951 ,C1128_=_C3952 ,C1128_=_C3953 ,C1128_=_C3954 ,C1128_=_C3955 ,\nC1301_=_C2150 ,C1301_=_C2223 ,C1301_=_C2496 ,C1301_=_C2582 ,C1301_=_C2595 ,C1301_=_C2736 ,\nC1301_=_C2970 ,C1301_=_C3168 ,C1301_=_C3291 ,C1301_=_C3327 ,C1301_=_C3425 ,C1301_=_C3608 ,\nC1301_=_C3623 ,C1301_=_C3697 ,C1301_=_C3727 ,C1301_=_C3738 ,C1301_=_C3948 ,C1301_=_C3949 ,\nC1301_=_C3950 ,C1301_=_C3951 ,C1301_=_C3952 ,C1301_=_C3953 ,C1301_=_C3954 ,C1301_=_C3955 ,\nC2150_=_C2223 ,C2150_=_C2496 ,C2150_=_C2582 ,C2150_=_C2595 ,C2150_=_C2736 ,C2150_=_C2970 ,\nC2150_=_C3168 ,C2150_=_C3291 ,C2150_=_C3327 ,C2150_=_C3425 ,C2150_=_C3608 ,C2150_=_C3623 ,\nC2150_=_C3697 ,C2150_=_C3727 ,C2150_=_C3738 ,C2150_=_C3948 ,C2150_=_C3949 ,C2150_=_C3950 ,\nC2150_=_C3951 ,C2150_=_C3952 ,C2150_=_C3953 ,C2150_=_C3954 ,C2150_=_C3955 ,C2223_=_C2496 ,\nC2223_=_C2582 ,C2223_=_C2595 ,C2223_=_C2736 ,C2223_=_C2970 ,C2223_=_C3168 ,C2223_=_C3291 ,\nC2223_=_C3327 ,C2223_=_C3425 ,C2223_=_C3608 ,C2223_=_C3623 ,C2223_=_C3697 ,C2223_=_C3727 ,\nC2223_=_C3738 ,C2223_=_C3948 ,C2223_=_C3949 ,C2223_=_C3950 ,C2223_=_C3951 ,C2223_=_C3952 ,\nC2223_=_C3953 ,C2223_=_C3954 ,C2223_=_C3955 ,C2496_=_C2582 ,C2496_=_C2595 ,C2496_=_C2736 ,\nC2496_=_C2970 ,C2496_=_C3168 ,C2496_=_C3291 ,C2496_=_C3327 ,C2496_=_C3425 ,C2496_=_C3608 ,\nC2496_=_C3623 ,C2496_=_C3697 ,C2496_=_C3727 ,C2496_=_C3738 ,C2496_=_C3948 ,C2496_=_C3949 ,\nC2496_=_C3950 ,C2496_=_C3951 ,C2496_=_C3952 ,C2496_=_C3953 ,C2496_=_C3954 ,C2496_=_C3955 ,\nC2582_=_C2595 ,C2582_=_C2736 ,C2582_=_C2970 ,C2582_=_C3168 ,C2582_=_C3291 ,C2582_=_C3327 ,\nC2582_=_C3425 ,C2582_=_C3608 ,C2582_=_C3623 ,C2582_=_C3697 ,C2582_=_C3727 ,C2582_=_C3738 ,\nC2582_=_C3948 ,C2582_=_C3949 ,C2582_=_C3950 ,C2582_=_C3951 ,C2582_=_C3952 ,C2582_=_C3953 ,\nC2582_=_C3954 ,C2582_=_C3955 ,C2595_=_C2736 ,C2595_=_C2970 ,C2595_=_C3168 ,C2595_=_C3291 ,\nC2595_=_C3327 ,C2595_=_C3425 ,C2595_=_C3608 ,C2595_=_C3623 ,C2595_=_C3697 ,C2595_=_C3727 ,\nC2595_=_C3738 ,C2595_=_C3948 ,C2595_=_C3949 ,C2595_=_C3950 ,C2595_=_C3951 ,C2595_=_C3952 ,\nC2595_=_C3953 ,C2595_=_C3954 ,C2595_=_C3955 ,C2736_=_C2970 ,C2736_=_C3168 ,C2736_=_C3291 ,\nC2736_=_C3327 ,C2736_=_C3425 ,C2736_=_C3608 ,C2736_=_C3623 ,C2736_=_C3697 ,C2736_=_C3727 ,\nC2736_=_C3738 ,C2736_=_C3948 ,C2736_=_C3949 ,C2736_=_C3950 ,C2736_=_C3951 ,C2736_=_C3952 ,\nC2736_=_C3953 ,C2736_=_C3954 ,C2736_=_C3955 ,C2970_=_C3168 ,C2970_=_C3291 ,C2970_=_C3327 ,\nC2970_=_C3425 ,C2970_=_C3608 ,C2970_=_C3623 ,C2970_=_C3697 ,C2970_=_C3727 ,C2970_=_C3738 ,\nC2970_=_C3948 ,C2970_=_C3949 ,C2970_=_C3950 ,C2970_=_C3951 ,C2970_=_C3952 ,C2970_=_C3953 ,\nC2970_=_C3954 ,C2970_=_C3955 ,C3168_=_C3291 ,C3168_=_C3327 ,C3168_=_C3425 ,C3168_=_C3608 ,\nC3168_=_C3623 ,C3168_=_C3697 ,C3168_=_C3727 ,C3168_=_C3738 ,C3168_=_C3948 ,C3168_=_C3949 ,\nC3168_=_C3950 ,C3168_=_C3951 ,C3168_=_C3952 ,C3168_=_C3953 ,C3168_=_C3954 ,C3168_=_C3955 ,\nC3291_=_C3327 ,C3291_=_C3425 ,C3291_=_C3608 ,C3291_=_C3623 ,C3291_=_C3697 ,C3291_=_C3727 ,\nC3291_=_C3738 ,C3291_=_C3948 ,C3291_=_C3949 ,C3291_=_C3950 ,C3291_=_C3951 ,C3291_=_C3952 ,\nC3291_=_C3953 ,C3291_=_C3954 ,C3291_=_C3955 ,C3327_=_C3425 ,C3327_=_C3608 ,C3327_=_C3623 ,\nC3327_=_C3697 ,C3327_=_C3727 ,C3327_=_C3738 ,C3327_=_C3948 ,C3327_=_C3949 ,C3327_=_C3950 ,\nC3327_=_C3951 ,C3327_=_C3952 ,C3327_=_C3953 ,C3327_=_C3954 ,C3327_=_C3955 ,C3425_=_C3608 ,\nC3425_=_C3623 ,C3425_=_C3697 ,C3425_=_C3727 ,C3425_=_C3738 ,C3425_=_C3948 ,C3425_=_C3949 ,\nC3425_=_C3950 ,C3425_=_C3951 ,C3425_=_C3952 ,C3425_=_C3953 ,C3425_=_C3954 ,C3425_=_C3955 ,\nC3608_=_C3623 ,C3608_=_C3697 ,C3608_=_C3727 ,C3608_=_C3738 ,C3608_=_C3948 ,C3608_=_C3949 ,\nC3608_=_C3950 ,C3608_=_C3951 ,C3608_=_C3952 ,C3608_=_C3953 ,C3608_=_C3954 ,C3608_=_C3955 ,\nC3623_=_C3697 ,C3623_=_C3727 ,C3623_=_C3738 ,C3623_=_C3948 ,C3623_=_C3949 ,C3623_=_C3950 ,\nC3623_=_C3951 ,C3623_=_C3952 ,C3623_=_C3953 ,C3623_=_C3954 ,C3623_=_C3955 ,C3697_=_C3727 ,\nC3697_=_C3738 ,C3697_=_C3948 ,C3697_=_C3949 ,C3697_=_C3950 ,C3697_=_C3951 ,C3697_=_C3952 ,\nC3697_=_C3953 ,C3697_=_C3954 ,C3697_=_C3955 ,C3727_=_C3738 ,C3727_=_C3948 ,C3727_=_C3949 ,\nC3727_=_C3950 ,C3727_=_C3951 ,C3727_=_C3952 ,C3727_=_C3953 ,C3727_=_C3954 ,C3727_=_C3955 ,\nC3738_=_C3948 ,C3738_=_C3949 ,C3738_=_C3950 ,C3738_=_C3951 ,C3738_=_C3952 ,C3738_=_C3953 ,\nC3738_=_C3954 ,C3738_=_C3955 ,C3948_=_C3949 ,C3948_=_C3950 ,C3948_=_C3951 ,C3948_=_C3952 ,\nC3948_=_C3953 ,C3948_=_C3954 ,C3948_=_C3955 ,C3949_=_C3950 ,C3949_=_C3951 ,C3949_=_C3952 ,\nC3949_=_C3953 ,C3949_=_C3954 ,C3949_=_C3955 ,C3950_=_C3951 ,C3950_=_C3952 ,C3950_=_C3953 ,\nC3950_=_C3954 ,C3950_=_C3955 ,C3951_=_C3952 ,C3951_=_C3953 ,C3951_=_C3954 ,C3951_=_C3955 ,\nC3952_=_C3953 ,C3952_=_C3954 ,C3952_=_C3955 ,C3953_=_C3954 ,C3953_=_C3955 ,C3954_=_C3955 ,"];163[shape=box, label="id:163 level: 6\n59: C310 C311</w:t>
      </w:r>
    </w:p>
    <w:p>
      <w:pPr>
        <w:pStyle w:val="PreformattedText"/>
        <w:bidi w:val="0"/>
        <w:spacing w:before="0" w:after="0"/>
        <w:jc w:val="left"/>
        <w:rPr/>
      </w:pPr>
      <w:r>
        <w:rPr/>
        <w:t xml:space="preserve"> </w:t>
      </w:r>
      <w:r>
        <w:rPr/>
        <w:t>C312 C313 C314 \nC315 C316 C317 C318 C319 C320 \nC321 C322 C323 C324 C325 C326 \nC327 C328 C329 C330 C331 C332 \nC333 C334 C335 C336 C337 C338 \nC339 C467 C526 C577 C845 C1006 \nC1075 C1120 C1152 C1312 C1332 C1707 \nC2145 C2489 C2734 C2745 C2816 C3058 \nC3166 C3167 C3168 C3169 C3170 C3171 \nC3172 C3173 C3174 C3175 C3176 C3177 \n879: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34( C310 C334 ) C310_=_C335( C310 C335 ) C310_=_C336( C310 C336 ) C310_=_C337( C310 C337 ) C310_=_C338( C310 C338 ) C310_=_C339( C310 C339 ) \nC310_=_C577( C310 C577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335( C311 C335 ) C311_=_C336( C311 C336 ) C311_=_C337( C311 C337 ) C311_=_C338( C311 C338 ) C311_=_C339( C311 C339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335( C312 C335 ) C312_=_C336( C312 C336 ) C312_=_C337( C312 C337 ) \nC312_=_C338( C312 C338 ) C312_=_C339( C312 C339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3_=_C335( C313 C335 ) \nC313_=_C336( C313 C336 ) C313_=_C337( C313 C337 ) C313_=_C338( C313 C338 ) C313_=_C339( C313 C339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334( C314 C334 ) \nC314_=_C335( C314 C335 ) C314_=_C336( C314 C336 ) C314_=_C337( C314 C337 ) C314_=_C338( C314 C338 ) C314_=_C339( C314 C339 ) C314_=_C1120( C314 C1120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35( C315 C335 ) C315_=_C336( C315 C336 ) C315_=_C337( C315 C337 ) C315_=_C338( C315 C338 ) C315_=_C339( C315 C339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335( C316 C335 ) C316_=_C336( C316 C336 ) C316_=_C337( C316 C337 ) C316_=_C338( C316 C338 ) C316_=_C339( C316 C339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7_=_C334( C317 C334 ) C317_=_C335( C317 C335 ) C317_=_C336( C317 C336 ) \nC317_=_C337( C317 C337 ) C317_=_C338( C317 C338 ) C317_=_C339( C317 C339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35( C318 C335 ) C318_=_C336( C318 C336 ) C318_=_C337( C318 C337 ) C318_=_C338( C318 C338 ) C318_=_C339( C318 C339 ) \nC318_=_C2145( C318 C2145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36( C319 C336 ) \nC319_=_C337( C319 C337 ) C319_=_C338( C319 C338 ) C319_=_C339( C319 C339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0_=_C337( C320 C337 ) C320_=_C338( C320 C338 ) C320_=_C339( C320 C339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37( C321 C337 ) C321_=_C338( C321 C338 ) C321_=_C339( C321 C339 ) C321_=_C2489( C321 C2489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338( C322 C338 ) C322_=_C339( C322 C339 ) C322_=_C2734( C322 C2734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3_=_C339( C323 C339 ) C323_=_C467( C323 C467 ) C323_=_C526( C323 C526 ) C323_=_C577( C323 C577 ) \nC323_=_C845( C323 C845 ) C323_=_C1006( C323 C1006 ) C323_=_C1075( C323 C1075 ) C323_=_C1120( C323 C1120 ) C323_=_C1152( C323 C1152 ) C323_=_C1312( C323 C1312 ) \nC323_=_C1332( C323 C1332 ) C323_=_C1707( C323 C1707 ) C323_=_C2145( C323 C2145 ) C323_=_C2489( C323 C2489 ) C323_=_C2734( C323 C2734 ) C323_=_C2745( C323 C2745 ) \nC323_=_C2816( C323 C2816 ) C323_=_C3058( C323 C3058 ) C323_=_C3166( C323 C3166 ) C323_=_C3167( C323 C3167 ) C323_=_C3168( C323 C3168 ) C323_=_C3169( C323 C3169 ) \nC323_=_C3170( C323 C3170 ) C323_=_C3171( C323 C3171 ) C323_=_C3172( C323 C3172 ) C323_=_C3173( C323 C3173 ) C323_=_C3174( C323 C3174 ) C323_=_C3175( C323 C3175 ) \nC323_=_C3176( C323 C3176 ) C323_=_C3177( C323 C3177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5_=_C326( C325 C326 ) \nC325_=_C327( C325 C327 ) C325_=_C328( C325 C328 ) C325_=_C329( C325 C329 ) C325_=_C330( C325 C330 ) C325_=_C331( C325 C331 ) C325_=_C332( C325 C332 ) \nC325_=_C333( C325 C333 ) C325_=_C334( C325 C334 ) C325_=_C335( C325 C335 ) C325_=_C336( C325 C336 ) C325_=_C337(</w:t>
      </w:r>
    </w:p>
    <w:p>
      <w:pPr>
        <w:pStyle w:val="PreformattedText"/>
        <w:bidi w:val="0"/>
        <w:spacing w:before="0" w:after="0"/>
        <w:jc w:val="left"/>
        <w:rPr/>
      </w:pPr>
      <w:r>
        <w:rPr/>
        <w:t xml:space="preserve"> </w:t>
      </w:r>
      <w:r>
        <w:rPr/>
        <w:t>C325 C337 ) C325_=_C338( C325 C338 ) \nC325_=_C339( C325 C339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7_=_C328( C327 C328 ) C327_=_C329( C327 C329 ) C327_=_C330( C327 C330 ) C327_=_C331( C327 C331 ) \nC327_=_C332( C327 C332 ) C327_=_C333( C327 C333 ) C327_=_C334( C327 C334 ) C327_=_C335( C327 C335 ) C327_=_C336( C327 C336 ) C327_=_C337( C327 C337 ) \nC327_=_C338( C327 C338 ) C327_=_C339( C327 C339 ) C328_=_C329( C328 C329 ) C328_=_C330( C328 C330 ) C328_=_C331( C328 C331 ) C328_=_C332( C328 C332 ) \nC328_=_C333( C328 C333 ) C328_=_C334( C328 C334 ) C328_=_C335( C328 C335 ) C328_=_C336( C328 C336 ) C328_=_C337( C328 C337 ) C328_=_C338( C328 C338 ) \nC328_=_C339( C328 C339 ) C329_=_C330( C329 C330 ) C329_=_C331( C329 C331 ) C329_=_C332( C329 C332 ) C329_=_C333( C329 C333 ) C329_=_C334( C329 C334 ) \nC329_=_C335( C329 C335 ) C329_=_C336( C329 C336 ) C329_=_C337( C329 C337 ) C329_=_C338( C329 C338 ) C329_=_C339( C329 C339 ) C329_=_C3168( C329 C3168 ) \nC330_=_C331( C330 C331 ) C330_=_C332( C330 C332 ) C330_=_C333( C330 C333 ) C330_=_C334( C330 C334 ) C330_=_C335( C330 C335 ) C330_=_C336( C330 C336 ) \nC330_=_C337( C330 C337 ) C330_=_C338( C330 C338 ) C330_=_C339( C330 C339 ) C331_=_C332( C331 C332 ) C331_=_C333( C331 C333 ) C331_=_C334( C331 C334 ) \nC331_=_C335( C331 C335 ) C331_=_C336( C331 C336 ) C331_=_C337( C331 C337 ) C331_=_C338( C331 C338 ) C331_=_C339( C331 C339 ) C331_=_C3170( C331 C3170 ) \nC332_=_C333( C332 C333 ) C332_=_C334( C332 C334 ) C332_=_C335( C332 C335 ) C332_=_C336( C332 C336 ) C332_=_C337( C332 C337 ) C332_=_C338( C332 C338 ) \nC332_=_C339( C332 C339 ) C333_=_C334( C333 C334 ) C333_=_C335( C333 C335 ) C333_=_C336( C333 C336 ) C333_=_C337( C333 C337 ) C333_=_C338( C333 C338 ) \nC333_=_C339( C333 C339 ) C333_=_C3171( C333 C3171 ) C334_=_C335( C334 C335 ) C334_=_C336( C334 C336 ) C334_=_C337( C334 C337 ) C334_=_C338( C334 C338 ) \nC334_=_C339( C334 C339 ) C335_=_C336( C335 C336 ) C335_=_C337( C335 C337 ) C335_=_C338( C335 C338 ) C335_=_C339( C335 C339 ) C336_=_C337( C336 C337 ) \nC336_=_C338( C336 C338 ) C336_=_C339( C336 C339 ) C337_=_C338( C337 C338 ) C337_=_C339( C337 C339 ) C338_=_C339( C338 C339 ) C339_=_C3174( C339 C3174 ) \nC467_=_C526( C467 C526 ) C467_=_C577( C467 C577 ) C467_=_C845( C467 C845 ) C467_=_C1006( C467 C1006 ) C467_=_C1075( C467 C1075 ) C467_=_C1120( C467 C1120 ) \nC467_=_C1152( C467 C1152 ) C467_=_C1312( C467 C1312 ) C467_=_C1332( C467 C1332 ) C467_=_C1707( C467 C1707 ) C467_=_C2145( C467 C2145 ) C467_=_C2489( C467 C2489 ) \nC467_=_C2734( C467 C2734 ) C467_=_C2745( C467 C2745 ) C467_=_C2816( C467 C2816 ) C467_=_C3058( C467 C3058 ) C467_=_C3166( C467 C3166 ) C467_=_C3167( C467 C3167 ) \nC467_=_C3168( C467 C3168 ) C467_=_C3169( C467 C3169 ) C467_=_C3170( C467 C3170 ) C467_=_C3171( C467 C3171 ) C467_=_C3172( C467 C3172 ) C467_=_C3173( C467 C3173 ) \nC467_=_C3174( C467 C3174 ) C467_=_C3175( C467 C3175 ) C467_=_C3176( C467 C3176 ) C467_=_C3177( C467 C3177 ) C526_=_C577( C526 C577 ) C526_=_C845( C526 C845 ) \nC526_=_C1006( C526 C1006 ) C526_=_C1075( C526 C1075 ) C526_=_C1120( C526 C1120 ) C526_=_C1152( C526 C1152 ) C526_=_C1312( C526 C1312 ) C526_=_C1332( C526 C1332 ) \nC526_=_C1707( C526 C1707 ) C526_=_C2145( C526 C2145 ) C526_=_C2489( C526 C2489 ) C526_=_C2734( C526 C2734 ) C526_=_C2745( C526 C2745 ) C526_=_C2816( C526 C2816 ) \nC526_=_C3058( C526 C3058 ) C526_=_C3166( C526 C3166 ) C526_=_C3167( C526 C3167 ) C526_=_C3168( C526 C3168 ) C526_=_C3169( C526 C3169 ) C526_=_C3170( C526 C3170 ) \nC526_=_C3171( C526 C3171 ) C526_=_C3172( C526 C3172 ) C526_=_C3173( C526 C3173 ) C526_=_C3174( C526 C3174 ) C526_=_C3175( C526 C3175 ) C526_=_C3176( C526 C3176 ) \nC526_=_C3177( C526 C3177 ) C577_=_C845( C577 C845 ) C577_=_C1006( C577 C1006 ) C577_=_C1075( C577 C1075 ) C577_=_C1120( C577 C1120 ) C577_=_C1152( C577 C1152 ) \nC577_=_C1312( C577 C1312 ) C577_=_C1332( C577 C1332 ) C577_=_C1707( C577 C1707 ) C577_=_C2145( C577 C2145 ) C577_=_C2489( C577 C2489 ) C577_=_C2734( C577 C2734 ) \nC577_=_C2745( C577 C2745 ) C577_=_C2816( C577 C2816 ) C577_=_C3058( C577 C3058 ) C577_=_C3166( C577 C3166 ) C577_=_C3167( C577 C3167 ) C577_=_C3168( C577 C3168 ) \nC577_=_C3169( C577 C3169 ) C577_=_C3170( C577 C3170 ) C577_=_C3171( C577 C3171 ) C577_=_C3172( C577 C3172 ) C577_=_C3173( C577 C3173 ) C577_=_C3174( C577 C3174 ) \nC577_=_C3175( C577 C3175 ) C577_=_C3176( C577 C3176 ) C577_=_C3177( C577 C3177 ) C845_=_C1006( C845 C1006 ) C845_=_C1075( C845 C1075 ) C845_=_C1120( C845 C1120 ) \nC845_=_C1152( C845 C1152 ) C845_=_C1312( C845 C1312 ) C845_=_C1332( C845 C1332 ) C845_=_C1707( C845 C1707 ) C845_=_C2145( C845 C2145 ) C845_=_C2489( C845 C2489 ) \nC845_=_C2734( C845 C2734 ) C845_=_C2745( C845 C2745 ) C845_=_C2816( C845 C2816 ) C845_=_C3058( C845 C3058 ) C845_=_C3166( C845 C3166 ) C845_=_C3167( C845 C3167 ) \nC845_=_C3168( C845 C3168 ) C845_=_C3169( C845 C3169 ) C845_=_C3170( C845 C3170 ) C845_=_C3171( C845 C3171 ) C845_=_C3172( C845 C3172 ) C845_=_C3173( C845 C3173 ) \nC845_=_C3174( C845 C3174 ) C845_=_C3175( C845 C3175 ) C845_=_C3176( C845 C3176 ) C845_=_C3177( C845 C3177 ) C1006_=_C1075( C1006 C1075 ) C1006_=_C1120( C1006 C1120 ) \nC1006_=_C1152( C1006 C1152 ) C1006_=_C1312( C1006 C1312 ) C1006_=_C1332( C1006 C1332 ) C1006_=_C1707( C1006 C1707 ) C1006_=_C2145( C1006 C2145 ) C1006_=_C2489( C1006 C2489 ) \nC1006_=_C2734( C1006 C2734 ) C1006_=_C2745( C1006 C2745 ) C1006_=_C2816( C1006 C2816 ) C1006_=_C3058( C1006 C3058 ) C1006_=_C3166( C1006 C3166 ) C1006_=_C3167( C1006 C3167 ) \nC1006_=_C3168( C1006 C3168 ) C1006_=_C3169( C1006 C3169 ) C1006_=_C3170( C1006 C3170 ) C1006_=_C3171( C1006 C3171 ) C1006_=_C3172( C1006 C3172 ) C1006_=_C3173( C1006 C3173 ) \nC1006_=_C3174( C1006 C3174 ) C1006_=_C3175( C1006 C3175 ) C1006_=_C3176( C1006 C3176 ) C1006_=_C3177( C1006 C3177 ) C1075_=_C1120( C1075 C1120 ) C1075_=_C1152( C1075 C1152 ) \nC1075_=_C1312( C1075 C1312 ) C1075_=_C1332( C1075 C1332 ) C1075_=_C1707( C1075 C1707 ) C1075_=_C2145( C1075 C2145 ) C1075_=_C2489( C1075 C2489 ) C1075_=_C2734( C1075 C2734 ) \nC1075_=_C2745( C1075 C2745 ) C1075_=_C2816( C1075 C2816 ) C1075_=_C3058( C1075 C3058 ) C1075_=_C3166( C1075 C3166 ) C1075_=_C3167( C1075 C3167 ) C1075_=_C3168( C1075 C3168 ) \nC1075_=_C3169( C1075 C3169 ) C1075_=_C3170( C1075 C3170 ) C1075_=_C3171( C1075 C3171 ) C1075_=_C3172( C1075 C3172 ) C1075_=_C3173( C1075 C3173 ) C1075_=_C3174( C1075 C3174 ) \nC1075_=_C3175( C1075 C3175 ) C1075_=_C3176( C1075 C3176 ) C1075_=_C3177( C1075 C3177 ) C1120_=_C1152( C1120 C1152 ) C1120_=_C1312( C1120 C1312 ) C1120_=_C1332( C1120 C1332 ) \nC1120_=_C1707( C1120 C1707 ) C1120_=_C2145( C1120 C2145 ) C1120_=_C2489( C1120 C2489 ) C1120_=_C2734( C1120 C2734 ) C1120_=_C2745( C1120 C2745 ) C1120_=_C2816( C1120 C2816 ) \nC1120_=_C3058( C1120 C3058 ) C1120_=_C3166( C1120 C3166 ) C1120_=_C3167( C1120 C3167 ) C1120_=_C3168( C1120 C3168 ) C1120_=_C3169( C1120 C3169 ) C1120_=_C3170( C1120 C3170 ) \nC1120_=_C3171( C1120 C3171 ) C1120_=_C3172( C1120 C3172 ) C1120_=_C3173( C1120 C3173 ) C1120_=_C3174( C1120 C3174 ) C1120_=_C3175( C1120 C3175 ) C1120_=_C3176( C1120 C3176 ) \nC1120_=_C3177( C1120 C3177 ) C1152_=_C1312( C1152 C1312 ) C1152_=_C1332( C1152 C1332 ) C1152_=_C1707( C1152 C1707 ) C1152_=_C2145( C1152 C2145 ) C1152_=_C2489( C1152 C2489 ) \nC1152_=_C2734( C1152 C2734 ) C1152_=_C2745( C1152 C2745 ) C1152_=_C2816( C1152 C2816 ) C1152_=_C3058( C1152 C3058 ) C1152_=_C3166( C1152 C3166 ) C1152_=_C3167( C1152 C3167 ) \nC1152_=_C3168( C1152 C3168 ) C1152_=_C3169( C1152 C3169 ) C1152_=_C3170( C1152 C3170 ) C1152_=_C3171( C1152 C3171 ) C1152_=_C3172( C1152 C3172 ) C1152_=_C3173( C1152 C3173 ) \nC1152_=_C3174( C1152 C3174 ) C1152_=_C3175( C1152 C3175 ) C1152_=_C3176( C1152 C3176 ) C1152_=_C3177( C1152 C3177 ) C1312_=_C1332( C1312 C1332 ) C1312_=_C1707( C1312 C1707 ) \nC1312_=_C2145( C1312 C2145 ) C1312_=_C2489( C1312 C2489 ) C1312_=_C2734( C1312 C2734 ) C1312_=_C2745( C1312 C2745 ) C1312_=_C2816( C1312 C2816 ) C1312_=_C3058( C1312 C3058 ) \nC1312_=_C3166( C1312 C3166 ) C1312_=_C3167( C1312 C3167 ) C1312_=_C3168( C1312 C3168 ) C1312_=_C3169( C1312 C3169 ) C1312_=_C3170( C1312 C3170 ) C1312_=_C3171( C1312 C3171 ) \nC1312_=_C3172( C1312 C3172 ) C1312_=_C3173( C1312 C3173 ) C1312_=_C3174( C1312 C3174 ) C1312_=_C3175( C1312 C3175 ) C1312_=_C3176( C1312 C3176 ) C1312_=_C3177( C1312 C3177 ) \nC1332_=_C1707( C1332 C1707 ) C1332_=_C2145( C1332 C2145 ) C1332_=_C2489( C1332 C2489 ) C1332_=_C2734( C1332 C2734 ) C1332_=_C2745( C1332 C2745 ) C1332_=_C2816( C1332 C2816 ) \nC1332_=_C3058( C1332 C3058 ) C1332_=_C3166( C1332 C3166 ) C1332_=_C3167( C1332 C3167 ) C1332_=_C3168( C1332 C3168 ) C1332_=_C3169( C1332 C3169 ) C1332_=_C3170( C1332 C3170 ) \nC1332_=_C3171( C1332 C3171 ) C1332_=_C3172( C1332 C3172 ) C1332_=_C3173( C1332 C3173 ) C1332_=_C3174( C1332 C3174 ) C1332_=_C3175( C1332 C3175 ) C1332_=_C3176( C1332 C3176 ) \nC1332_=_C3177( C1332 C3177 ) C1707_=_C2145( C1707 C2145 ) C1707_=_C2489( C1707 C2489 ) C1707_=_C2734( C1707 C2734 ) C1707_=_C2745( C1707 C2745 ) C1707_=_C2816( C1707 C2816 ) \nC1707_=_C3058( C1707 C3058 ) C1707_=_C3166( C1707 C3166 ) C1707_=_C3167( C1707 C3167 ) C1707_=_C3168( C1707 C3168 ) C1707_=_C3169( C1707 C3169 ) C1707_=_C3170( C1707 C3170 ) \nC1707_=_C3171( C1707 C3171 ) C1707_=_C3172( C1707 C3172 ) C1707_=_C3173( C1707 C3173 ) C1707_=_C3174( C1707 C3174 ) C1707_=_C3175( C1707 C3175 ) C1707_=_C3176( C1707 C3176 ) \nC1707_=_C3177( C1707 C3177 ) C2145_=_C2489( C2145 C2489 ) C2145_=_C2734( C2145 C2734 ) C2145_=_C2745( C2145 C2745 ) C2145_=_C2816( C2145 C2816 ) C2145_=_C3058( C2145 C3058 ) \nC2145_=_C3166( C2145 C3166 ) C2145_=_C3167( C2145 C3167 ) C2145_=_C3168( C2145</w:t>
      </w:r>
    </w:p>
    <w:p>
      <w:pPr>
        <w:pStyle w:val="PreformattedText"/>
        <w:bidi w:val="0"/>
        <w:spacing w:before="0" w:after="0"/>
        <w:jc w:val="left"/>
        <w:rPr/>
      </w:pPr>
      <w:r>
        <w:rPr/>
        <w:t xml:space="preserve"> </w:t>
      </w:r>
      <w:r>
        <w:rPr/>
        <w:t>C3168 ) C2145_=_C3169( C2145 C3169 ) C2145_=_C3170( C2145 C3170 ) C2145_=_C3171( C2145 C3171 ) \nC2145_=_C3172( C2145 C3172 ) C2145_=_C3173( C2145 C3173 ) C2145_=_C3174( C2145 C3174 ) C2145_=_C3175( C2145 C3175 ) C2145_=_C3176( C2145 C3176 ) C2145_=_C3177( C2145 C3177 ) \nC2489_=_C2734( C2489 C2734 ) C2489_=_C2745( C2489 C2745 ) C2489_=_C2816( C2489 C2816 ) C2489_=_C3058( C2489 C3058 ) C2489_=_C3166( C2489 C3166 ) C2489_=_C3167( C2489 C3167 ) \nC2489_=_C3168( C2489 C3168 ) C2489_=_C3169( C2489 C3169 ) C2489_=_C3170( C2489 C3170 ) C2489_=_C3171( C2489 C3171 ) C2489_=_C3172( C2489 C3172 ) C2489_=_C3173( C2489 C3173 ) \nC2489_=_C3174( C2489 C3174 ) C2489_=_C3175( C2489 C3175 ) C2489_=_C3176( C2489 C3176 ) C2489_=_C3177( C2489 C3177 ) C2734_=_C2745( C2734 C2745 ) C2734_=_C2816( C2734 C2816 ) \nC2734_=_C3058( C2734 C3058 ) C2734_=_C3166( C2734 C3166 ) C2734_=_C3167( C2734 C3167 ) C2734_=_C3168( C2734 C3168 ) C2734_=_C3169( C2734 C3169 ) C2734_=_C3170( C2734 C3170 ) \nC2734_=_C3171( C2734 C3171 ) C2734_=_C3172( C2734 C3172 ) C2734_=_C3173( C2734 C3173 ) C2734_=_C3174( C2734 C3174 ) C2734_=_C3175( C2734 C3175 ) C2734_=_C3176( C2734 C3176 ) \nC2734_=_C3177( C2734 C3177 ) C2745_=_C2816( C2745 C2816 ) C2745_=_C3058( C2745 C3058 ) C2745_=_C3166( C2745 C3166 ) C2745_=_C3167( C2745 C3167 ) C2745_=_C3168( C2745 C3168 ) \nC2745_=_C3169( C2745 C3169 ) C2745_=_C3170( C2745 C3170 ) C2745_=_C3171( C2745 C3171 ) C2745_=_C3172( C2745 C3172 ) C2745_=_C3173( C2745 C3173 ) C2745_=_C3174( C2745 C3174 ) \nC2745_=_C3175( C2745 C3175 ) C2745_=_C3176( C2745 C3176 ) C2745_=_C3177( C2745 C3177 ) C2816_=_C3058( C2816 C3058 ) C2816_=_C3166( C2816 C3166 ) C2816_=_C3167( C2816 C3167 ) \nC2816_=_C3168( C2816 C3168 ) C2816_=_C3169( C2816 C3169 ) C2816_=_C3170( C2816 C3170 ) C2816_=_C3171( C2816 C3171 ) C2816_=_C3172( C2816 C3172 ) C2816_=_C3173( C2816 C3173 ) \nC2816_=_C3174( C2816 C3174 ) C2816_=_C3175( C2816 C3175 ) C2816_=_C3176( C2816 C3176 ) C2816_=_C3177( C2816 C3177 ) C3058_=_C3166( C3058 C3166 ) C3058_=_C3167( C3058 C3167 ) \nC3058_=_C3168( C3058 C3168 ) C3058_=_C3169( C3058 C3169 ) C3058_=_C3170( C3058 C3170 ) C3058_=_C3171( C3058 C3171 ) C3058_=_C3172( C3058 C3172 ) C3058_=_C3173( C3058 C3173 ) \nC3058_=_C3174( C3058 C3174 ) C3058_=_C3175( C3058 C3175 ) C3058_=_C3176( C3058 C3176 ) C3058_=_C3177( C3058 C3177 ) C3166_=_C3167( C3166 C3167 ) C3166_=_C3168( C3166 C3168 ) \nC3166_=_C3169( C3166 C3169 ) C3166_=_C3170( C3166 C3170 ) C3166_=_C3171( C3166 C3171 ) C3166_=_C3172( C3166 C3172 ) C3166_=_C3173( C3166 C3173 ) C3166_=_C3174( C3166 C3174 ) \nC3166_=_C3175( C3166 C3175 ) C3166_=_C3176( C3166 C3176 ) C3166_=_C3177( C3166 C3177 ) C3167_=_C3168( C3167 C3168 ) C3167_=_C3169( C3167 C3169 ) C3167_=_C3170( C3167 C3170 ) \nC3167_=_C3171( C3167 C3171 ) C3167_=_C3172( C3167 C3172 ) C3167_=_C3173( C3167 C3173 ) C3167_=_C3174( C3167 C3174 ) C3167_=_C3175( C3167 C3175 ) C3167_=_C3176( C3167 C3176 ) \nC3167_=_C3177( C3167 C3177 ) C3168_=_C3169( C3168 C3169 ) C3168_=_C3170( C3168 C3170 ) C3168_=_C3171( C3168 C3171 ) C3168_=_C3172( C3168 C3172 ) C3168_=_C3173( C3168 C3173 ) \nC3168_=_C3174( C3168 C3174 ) C3168_=_C3175( C3168 C3175 ) C3168_=_C3176( C3168 C3176 ) C3168_=_C3177( C3168 C3177 ) C3169_=_C3170( C3169 C3170 ) C3169_=_C3171( C3169 C3171 ) \nC3169_=_C3172( C3169 C3172 ) C3169_=_C3173( C3169 C3173 ) C3169_=_C3174( C3169 C3174 ) C3169_=_C3175( C3169 C3175 ) C3169_=_C3176( C3169 C3176 ) C3169_=_C3177( C3169 C3177 ) \nC3170_=_C3171( C3170 C3171 ) C3170_=_C3172( C3170 C3172 ) C3170_=_C3173( C3170 C3173 ) C3170_=_C3174( C3170 C3174 ) C3170_=_C3175( C3170 C3175 ) C3170_=_C3176( C3170 C3176 ) \nC3170_=_C3177( C3170 C3177 ) C3171_=_C3172( C3171 C3172 ) C3171_=_C3173( C3171 C3173 ) C3171_=_C3174( C3171 C3174 ) C3171_=_C3175( C3171 C3175 ) C3171_=_C3176( C3171 C3176 ) \nC3171_=_C3177( C3171 C3177 ) C3172_=_C3173( C3172 C3173 ) C3172_=_C3174( C3172 C3174 ) C3172_=_C3175( C3172 C3175 ) C3172_=_C3176( C3172 C3176 ) C3172_=_C3177( C3172 C3177 ) \nC3173_=_C3174( C3173 C3174 ) C3173_=_C3175( C3173 C3175 ) C3173_=_C3176( C3173 C3176 ) C3173_=_C3177( C3173 C3177 ) C3174_=_C3175( C3174 C3175 ) C3174_=_C3176( C3174 C3176 ) \nC3174_=_C3177( C3174 C3177 ) C3175_=_C3176( C3175 C3176 ) C3175_=_C3177( C3175 C3177 ) C3176_=_C3177( C3176 C3177 ) "];113-&gt;163[label="58: C310 C311 C312 C313 C314 \nC315 C316 C317 C318 C319 C320 \nC321 C322 C324 C325 C326 C327 \nC328 C329 C330 C331 C332 C333 \nC334 C335 C336 C337 C338 C339 \nC467 C526 C577 C845 C1006 C1075 \nC1120 C1152 C1312 C1332 C1707 C2145 \nC2489 C2734 C2745 C2816 C3058 C3166 \nC3167 C3168 C3169 C3170 C3171 C3172 \nC3173 C3174 C3175 C3176 C3177 \n821: C310_=_C311 ,C310_=_C312 ,C310_=_C313 ,C310_=_C314 ,C310_=_C315 ,\nC310_=_C316 ,C310_=_C317 ,C310_=_C318 ,C310_=_C319 ,C310_=_C320 ,C310_=_C321 ,\nC310_=_C322 ,C310_=_C324 ,C310_=_C325 ,C310_=_C326 ,C310_=_C327 ,C310_=_C328 ,\nC310_=_C329 ,C310_=_C330 ,C310_=_C331 ,C310_=_C332 ,C310_=_C333 ,C310_=_C334 ,\nC310_=_C335 ,C310_=_C336 ,C310_=_C337 ,C310_=_C338 ,C310_=_C339 ,C310_=_C577 ,\nC311_=_C312 ,C311_=_C313 ,C311_=_C314 ,C311_=_C315 ,C311_=_C316 ,C311_=_C317 ,\nC311_=_C318 ,C311_=_C319 ,C311_=_C320 ,C311_=_C321 ,C311_=_C322 ,C311_=_C324 ,\nC311_=_C325 ,C311_=_C326 ,C311_=_C327 ,C311_=_C328 ,C311_=_C329 ,C311_=_C330 ,\nC311_=_C331 ,C311_=_C332 ,C311_=_C333 ,C311_=_C334 ,C311_=_C335 ,C311_=_C336 ,\nC311_=_C337 ,C311_=_C338 ,C311_=_C339 ,C312_=_C313 ,C312_=_C314 ,C312_=_C315 ,\nC312_=_C316 ,C312_=_C317 ,C312_=_C318 ,C312_=_C319 ,C312_=_C320 ,C312_=_C321 ,\nC312_=_C322 ,C312_=_C324 ,C312_=_C325 ,C312_=_C326 ,C312_=_C327 ,C312_=_C328 ,\nC312_=_C329 ,C312_=_C330 ,C312_=_C331 ,C312_=_C332 ,C312_=_C333 ,C312_=_C334 ,\nC312_=_C335 ,C312_=_C336 ,C312_=_C337 ,C312_=_C338 ,C312_=_C339 ,C313_=_C314 ,\nC313_=_C315 ,C313_=_C316 ,C313_=_C317 ,C313_=_C318 ,C313_=_C319 ,C313_=_C320 ,\nC313_=_C321 ,C313_=_C322 ,C313_=_C324 ,C313_=_C325 ,C313_=_C326 ,C313_=_C327 ,\nC313_=_C328 ,C313_=_C329 ,C313_=_C330 ,C313_=_C331 ,C313_=_C332 ,C313_=_C333 ,\nC313_=_C334 ,C313_=_C335 ,C313_=_C336 ,C313_=_C337 ,C313_=_C338 ,C313_=_C339 ,\nC314_=_C315 ,C314_=_C316 ,C314_=_C317 ,C314_=_C318 ,C314_=_C319 ,C314_=_C320 ,\nC314_=_C321 ,C314_=_C322 ,C314_=_C324 ,C314_=_C325 ,C314_=_C326 ,C314_=_C327 ,\nC314_=_C328 ,C314_=_C329 ,C314_=_C330 ,C314_=_C331 ,C314_=_C332 ,C314_=_C333 ,\nC314_=_C334 ,C314_=_C335 ,C314_=_C336 ,C314_=_C337 ,C314_=_C338 ,C314_=_C339 ,\nC314_=_C1120 ,C315_=_C316 ,C315_=_C317 ,C315_=_C318 ,C315_=_C319 ,C315_=_C320 ,\nC315_=_C321 ,C315_=_C322 ,C315_=_C324 ,C315_=_C325 ,C315_=_C326 ,C315_=_C327 ,\nC315_=_C328 ,C315_=_C329 ,C315_=_C330 ,C315_=_C331 ,C315_=_C332 ,C315_=_C333 ,\nC315_=_C334 ,C315_=_C335 ,C315_=_C336 ,C315_=_C337 ,C315_=_C338 ,C315_=_C339 ,\nC316_=_C317 ,C316_=_C318 ,C316_=_C319 ,C316_=_C320 ,C316_=_C321 ,C316_=_C322 ,\nC316_=_C324 ,C316_=_C325 ,C316_=_C326 ,C316_=_C327 ,C316_=_C328 ,C316_=_C329 ,\nC316_=_C330 ,C316_=_C331 ,C316_=_C332 ,C316_=_C333 ,C316_=_C334 ,C316_=_C335 ,\nC316_=_C336 ,C316_=_C337 ,C316_=_C338 ,C316_=_C339 ,C317_=_C318 ,C317_=_C319 ,\nC317_=_C320 ,C317_=_C321 ,C317_=_C322 ,C317_=_C324 ,C317_=_C325 ,C317_=_C326 ,\nC317_=_C327 ,C317_=_C328 ,C317_=_C329 ,C317_=_C330 ,C317_=_C331 ,C317_=_C332 ,\nC317_=_C333 ,C317_=_C334 ,C317_=_C335 ,C317_=_C336 ,C317_=_C337 ,C317_=_C338 ,\nC317_=_C339 ,C318_=_C319 ,C318_=_C320 ,C318_=_C321 ,C318_=_C322 ,C318_=_C324 ,\nC318_=_C325 ,C318_=_C326 ,C318_=_C327 ,C318_=_C328 ,C318_=_C329 ,C318_=_C330 ,\nC318_=_C331 ,C318_=_C332 ,C318_=_C333 ,C318_=_C334 ,C318_=_C335 ,C318_=_C336 ,\nC318_=_C337 ,C318_=_C338 ,C318_=_C339 ,C318_=_C2145 ,C319_=_C320 ,C319_=_C321 ,\nC319_=_C322 ,C319_=_C324 ,C319_=_C325 ,C319_=_C326 ,C319_=_C327 ,C319_=_C328 ,\nC319_=_C329 ,C319_=_C330 ,C319_=_C331 ,C319_=_C332 ,C319_=_C333 ,C319_=_C334 ,\nC319_=_C335 ,C319_=_C336 ,C319_=_C337 ,C319_=_C338 ,C319_=_C339 ,C320_=_C321 ,\nC320_=_C322 ,C320_=_C324 ,C320_=_C325 ,C320_=_C326 ,C320_=_C327 ,C320_=_C328 ,\nC320_=_C329 ,C320_=_C330 ,C320_=_C331 ,C320_=_C332 ,C320_=_C333 ,C320_=_C334 ,\nC320_=_C335 ,C320_=_C336 ,C320_=_C337 ,C320_=_C338 ,C320_=_C339 ,C321_=_C322 ,\nC321_=_C324 ,C321_=_C325 ,C321_=_C326 ,C321_=_C327 ,C321_=_C328 ,C321_=_C329 ,\nC321_=_C330 ,C321_=_C331 ,C321_=_C332 ,C321_=_C333 ,C321_=_C334 ,C321_=_C335 ,\nC321_=_C336 ,C321_=_C337 ,C321_=_C338 ,C321_=_C339 ,C321_=_C2489 ,C322_=_C324 ,\nC322_=_C325 ,C322_=_C326 ,C322_=_C327 ,C322_=_C328 ,C322_=_C329 ,C322_=_C330 ,\nC322_=_C331 ,C322_=_C332 ,C322_=_C333 ,C322_=_C334 ,C322_=_C335 ,C322_=_C336 ,\nC322_=_C337 ,C322_=_C338 ,C322_=_C339 ,C322_=_C2734 ,C324_=_C325 ,C324_=_C326 ,\nC324_=_C327 ,C324_=_C328 ,C324_=_C329 ,C324_=_C330 ,C324_=_C331 ,C324_=_C332 ,\nC324_=_C333 ,C324_=_C334 ,C324_=_C335 ,C324_=_C336 ,C324_=_C337 ,C324_=_C338 ,\nC324_=_C339 ,C325_=_C326 ,C325_=_C327 ,C325_=_C328 ,C325_=_C329 ,C325_=_C330 ,\nC325_=_C331 ,C325_=_C332 ,C325_=_C333 ,C325_=_C334 ,C325_=_C335 ,C325_=_C336 ,\nC325_=_C337 ,C325_=_C338 ,C325_=_C339 ,C326_=_C327 ,C326_=_C328 ,C326_=_C329 ,\nC326_=_C330 ,C326_=_C331 ,C326_=_C332 ,C326_=_C333 ,C326_=_C334 ,C326_=_C335 ,\nC326_=_C336 ,C326_=_C337 ,C326_=_C338 ,C326_=_C339 ,C327_=_C328 ,C327_=_C329 ,\nC327_=_C330 ,C327_=_C331 ,C327_=_C332 ,C327_=_C333 ,C327_=_C334 ,C327_=_C335 ,\nC327_=_C336 ,C327_=_C337 ,C327_=_C338 ,C327_=_C339 ,C328_=_C329 ,C328_=_C330 ,\nC328_=_C331 ,C328_=_C332 ,C328_=_C333 ,C328_=_C334 ,C328_=_C335 ,C328_=_C336 ,\nC328_=_C337 ,C328_=_C338 ,C328_=_C339 ,C329_=_C330 ,C329_=_C331 ,C329_=_C332 ,\nC329_=_C333 ,C329_=_C334 ,C329_=_C335 ,C329_=_C336 ,C329_=_C337 ,C329_=_C338 ,\nC329_=_C339 ,C329_=_C3168 ,C330_=_C331 ,C330_=_C332 ,C330_=_C333 ,C330_=_C334 ,\nC330_=_C335 ,C330_=_C336 ,C330_=_C337 ,C330_=_C338 ,C330_=_C339 ,C331_=_C332 ,\nC331_=_C333 ,C331_=_C334 ,C331_=_C335 ,C331_=_C336 ,C331_=_C337 ,C331_=_C338 ,\nC331_=_C339 ,C331_=_C3170 ,C332_=_C333 ,C332_=_C334 ,C332_=_C335 ,C332_=_C336 ,\nC332_=_C337 ,C332_=_C338 ,C332_=_C339 ,C333_=_C334 ,C333_=_C335 ,C333_=_C336 ,\nC333_=_C337</w:t>
      </w:r>
    </w:p>
    <w:p>
      <w:pPr>
        <w:pStyle w:val="PreformattedText"/>
        <w:bidi w:val="0"/>
        <w:spacing w:before="0" w:after="0"/>
        <w:jc w:val="left"/>
        <w:rPr/>
      </w:pPr>
      <w:r>
        <w:rPr/>
        <w:t xml:space="preserve"> </w:t>
      </w:r>
      <w:r>
        <w:rPr/>
        <w:t>,C333_=_C338 ,C333_=_C339 ,C333_=_C3171 ,C334_=_C335 ,C334_=_C336 ,\nC334_=_C337 ,C334_=_C338 ,C334_=_C339 ,C335_=_C336 ,C335_=_C337 ,C335_=_C338 ,\nC335_=_C339 ,C336_=_C337 ,C336_=_C338 ,C336_=_C339 ,C337_=_C338 ,C337_=_C339 ,\nC338_=_C339 ,C339_=_C3174 ,C467_=_C526 ,C467_=_C577 ,C467_=_C845 ,C467_=_C1006 ,\nC467_=_C1075 ,C467_=_C1120 ,C467_=_C1152 ,C467_=_C1312 ,C467_=_C1332 ,C467_=_C1707 ,\nC467_=_C2145 ,C467_=_C2489 ,C467_=_C2734 ,C467_=_C2745 ,C467_=_C2816 ,C467_=_C3058 ,\nC467_=_C3166 ,C467_=_C3167 ,C467_=_C3168 ,C467_=_C3169 ,C467_=_C3170 ,C467_=_C3171 ,\nC467_=_C3172 ,C467_=_C3173 ,C467_=_C3174 ,C467_=_C3175 ,C467_=_C3176 ,C467_=_C3177 ,\nC526_=_C577 ,C526_=_C845 ,C526_=_C1006 ,C526_=_C1075 ,C526_=_C1120 ,C526_=_C1152 ,\nC526_=_C1312 ,C526_=_C1332 ,C526_=_C1707 ,C526_=_C2145 ,C526_=_C2489 ,C526_=_C2734 ,\nC526_=_C2745 ,C526_=_C2816 ,C526_=_C3058 ,C526_=_C3166 ,C526_=_C3167 ,C526_=_C3168 ,\nC526_=_C3169 ,C526_=_C3170 ,C526_=_C3171 ,C526_=_C3172 ,C526_=_C3173 ,C526_=_C3174 ,\nC526_=_C3175 ,C526_=_C3176 ,C526_=_C3177 ,C577_=_C845 ,C577_=_C1006 ,C577_=_C1075 ,\nC577_=_C1120 ,C577_=_C1152 ,C577_=_C1312 ,C577_=_C1332 ,C577_=_C1707 ,C577_=_C2145 ,\nC577_=_C2489 ,C577_=_C2734 ,C577_=_C2745 ,C577_=_C2816 ,C577_=_C3058 ,C577_=_C3166 ,\nC577_=_C3167 ,C577_=_C3168 ,C577_=_C3169 ,C577_=_C3170 ,C577_=_C3171 ,C577_=_C3172 ,\nC577_=_C3173 ,C577_=_C3174 ,C577_=_C3175 ,C577_=_C3176 ,C577_=_C3177 ,C845_=_C1006 ,\nC845_=_C1075 ,C845_=_C1120 ,C845_=_C1152 ,C845_=_C1312 ,C845_=_C1332 ,C845_=_C1707 ,\nC845_=_C2145 ,C845_=_C2489 ,C845_=_C2734 ,C845_=_C2745 ,C845_=_C2816 ,C845_=_C3058 ,\nC845_=_C3166 ,C845_=_C3167 ,C845_=_C3168 ,C845_=_C3169 ,C845_=_C3170 ,C845_=_C3171 ,\nC845_=_C3172 ,C845_=_C3173 ,C845_=_C3174 ,C845_=_C3175 ,C845_=_C3176 ,C845_=_C3177 ,\nC1006_=_C1075 ,C1006_=_C1120 ,C1006_=_C1152 ,C1006_=_C1312 ,C1006_=_C1332 ,C1006_=_C1707 ,\nC1006_=_C2145 ,C1006_=_C2489 ,C1006_=_C2734 ,C1006_=_C2745 ,C1006_=_C2816 ,C1006_=_C3058 ,\nC1006_=_C3166 ,C1006_=_C3167 ,C1006_=_C3168 ,C1006_=_C3169 ,C1006_=_C3170 ,C1006_=_C3171 ,\nC1006_=_C3172 ,C1006_=_C3173 ,C1006_=_C3174 ,C1006_=_C3175 ,C1006_=_C3176 ,C1006_=_C3177 ,\nC1075_=_C1120 ,C1075_=_C1152 ,C1075_=_C1312 ,C1075_=_C1332 ,C1075_=_C1707 ,C1075_=_C2145 ,\nC1075_=_C2489 ,C1075_=_C2734 ,C1075_=_C2745 ,C1075_=_C2816 ,C1075_=_C3058 ,C1075_=_C3166 ,\nC1075_=_C3167 ,C1075_=_C3168 ,C1075_=_C3169 ,C1075_=_C3170 ,C1075_=_C3171 ,C1075_=_C3172 ,\nC1075_=_C3173 ,C1075_=_C3174 ,C1075_=_C3175 ,C1075_=_C3176 ,C1075_=_C3177 ,C1120_=_C1152 ,\nC1120_=_C1312 ,C1120_=_C1332 ,C1120_=_C1707 ,C1120_=_C2145 ,C1120_=_C2489 ,C1120_=_C2734 ,\nC1120_=_C2745 ,C1120_=_C2816 ,C1120_=_C3058 ,C1120_=_C3166 ,C1120_=_C3167 ,C1120_=_C3168 ,\nC1120_=_C3169 ,C1120_=_C3170 ,C1120_=_C3171 ,C1120_=_C3172 ,C1120_=_C3173 ,C1120_=_C3174 ,\nC1120_=_C3175 ,C1120_=_C3176 ,C1120_=_C3177 ,C1152_=_C1312 ,C1152_=_C1332 ,C1152_=_C1707 ,\nC1152_=_C2145 ,C1152_=_C2489 ,C1152_=_C2734 ,C1152_=_C2745 ,C1152_=_C2816 ,C1152_=_C3058 ,\nC1152_=_C3166 ,C1152_=_C3167 ,C1152_=_C3168 ,C1152_=_C3169 ,C1152_=_C3170 ,C1152_=_C3171 ,\nC1152_=_C3172 ,C1152_=_C3173 ,C1152_=_C3174 ,C1152_=_C3175 ,C1152_=_C3176 ,C1152_=_C3177 ,\nC1312_=_C1332 ,C1312_=_C1707 ,C1312_=_C2145 ,C1312_=_C2489 ,C1312_=_C2734 ,C1312_=_C2745 ,\nC1312_=_C2816 ,C1312_=_C3058 ,C1312_=_C3166 ,C1312_=_C3167 ,C1312_=_C3168 ,C1312_=_C3169 ,\nC1312_=_C3170 ,C1312_=_C3171 ,C1312_=_C3172 ,C1312_=_C3173 ,C1312_=_C3174 ,C1312_=_C3175 ,\nC1312_=_C3176 ,C1312_=_C3177 ,C1332_=_C1707 ,C1332_=_C2145 ,C1332_=_C2489 ,C1332_=_C2734 ,\nC1332_=_C2745 ,C1332_=_C2816 ,C1332_=_C3058 ,C1332_=_C3166 ,C1332_=_C3167 ,C1332_=_C3168 ,\nC1332_=_C3169 ,C1332_=_C3170 ,C1332_=_C3171 ,C1332_=_C3172 ,C1332_=_C3173 ,C1332_=_C3174 ,\nC1332_=_C3175 ,C1332_=_C3176 ,C1332_=_C3177 ,C1707_=_C2145 ,C1707_=_C2489 ,C1707_=_C2734 ,\nC1707_=_C2745 ,C1707_=_C2816 ,C1707_=_C3058 ,C1707_=_C3166 ,C1707_=_C3167 ,C1707_=_C3168 ,\nC1707_=_C3169 ,C1707_=_C3170 ,C1707_=_C3171 ,C1707_=_C3172 ,C1707_=_C3173 ,C1707_=_C3174 ,\nC1707_=_C3175 ,C1707_=_C3176 ,C1707_=_C3177 ,C2145_=_C2489 ,C2145_=_C2734 ,C2145_=_C2745 ,\nC2145_=_C2816 ,C2145_=_C3058 ,C2145_=_C3166 ,C2145_=_C3167 ,C2145_=_C3168 ,C2145_=_C3169 ,\nC2145_=_C3170 ,C2145_=_C3171 ,C2145_=_C3172 ,C2145_=_C3173 ,C2145_=_C3174 ,C2145_=_C3175 ,\nC2145_=_C3176 ,C2145_=_C3177 ,C2489_=_C2734 ,C2489_=_C2745 ,C2489_=_C2816 ,C2489_=_C3058 ,\nC2489_=_C3166 ,C2489_=_C3167 ,C2489_=_C3168 ,C2489_=_C3169 ,C2489_=_C3170 ,C2489_=_C3171 ,\nC2489_=_C3172 ,C2489_=_C3173 ,C2489_=_C3174 ,C2489_=_C3175 ,C2489_=_C3176 ,C2489_=_C3177 ,\nC2734_=_C2745 ,C2734_=_C2816 ,C2734_=_C3058 ,C2734_=_C3166 ,C2734_=_C3167 ,C2734_=_C3168 ,\nC2734_=_C3169 ,C2734_=_C3170 ,C2734_=_C3171 ,C2734_=_C3172 ,C2734_=_C3173 ,C2734_=_C3174 ,\nC2734_=_C3175 ,C2734_=_C3176 ,C2734_=_C3177 ,C2745_=_C2816 ,C2745_=_C3058 ,C2745_=_C3166 ,\nC2745_=_C3167 ,C2745_=_C3168 ,C2745_=_C3169 ,C2745_=_C3170 ,C2745_=_C3171 ,C2745_=_C3172 ,\nC2745_=_C3173 ,C2745_=_C3174 ,C2745_=_C3175 ,C2745_=_C3176 ,C2745_=_C3177 ,C2816_=_C3058 ,\nC2816_=_C3166 ,C2816_=_C3167 ,C2816_=_C3168 ,C2816_=_C3169 ,C2816_=_C3170 ,C2816_=_C3171 ,\nC2816_=_C3172 ,C2816_=_C3173 ,C2816_=_C3174 ,C2816_=_C3175 ,C2816_=_C3176 ,C2816_=_C3177 ,\nC3058_=_C3166 ,C3058_=_C3167 ,C3058_=_C3168 ,C3058_=_C3169 ,C3058_=_C3170 ,C3058_=_C3171 ,\nC3058_=_C3172 ,C3058_=_C3173 ,C3058_=_C3174 ,C3058_=_C3175 ,C3058_=_C3176 ,C3058_=_C3177 ,\nC3166_=_C3167 ,C3166_=_C3168 ,C3166_=_C3169 ,C3166_=_C3170 ,C3166_=_C3171 ,C3166_=_C3172 ,\nC3166_=_C3173 ,C3166_=_C3174 ,C3166_=_C3175 ,C3166_=_C3176 ,C3166_=_C3177 ,C3167_=_C3168 ,\nC3167_=_C3169 ,C3167_=_C3170 ,C3167_=_C3171 ,C3167_=_C3172 ,C3167_=_C3173 ,C3167_=_C3174 ,\nC3167_=_C3175 ,C3167_=_C3176 ,C3167_=_C3177 ,C3168_=_C3169 ,C3168_=_C3170 ,C3168_=_C3171 ,\nC3168_=_C3172 ,C3168_=_C3173 ,C3168_=_C3174 ,C3168_=_C3175 ,C3168_=_C3176 ,C3168_=_C3177 ,\nC3169_=_C3170 ,C3169_=_C3171 ,C3169_=_C3172 ,C3169_=_C3173 ,C3169_=_C3174 ,C3169_=_C3175 ,\nC3169_=_C3176 ,C3169_=_C3177 ,C3170_=_C3171 ,C3170_=_C3172 ,C3170_=_C3173 ,C3170_=_C3174 ,\nC3170_=_C3175 ,C3170_=_C3176 ,C3170_=_C3177 ,C3171_=_C3172 ,C3171_=_C3173 ,C3171_=_C3174 ,\nC3171_=_C3175 ,C3171_=_C3176 ,C3171_=_C3177 ,C3172_=_C3173 ,C3172_=_C3174 ,C3172_=_C3175 ,\nC3172_=_C3176 ,C3172_=_C3177 ,C3173_=_C3174 ,C3173_=_C3175 ,C3173_=_C3176 ,C3173_=_C3177 ,\nC3174_=_C3175 ,C3174_=_C3176 ,C3174_=_C3177 ,C3175_=_C3176 ,C3175_=_C3177 ,C3176_=_C3177 ,"];164[shape=box, label="id:164 level: 6\n50: C356 C431 C434 C795 C840 \nC960 C964 C1145 C1147 C1169 C1195 \nC1286 C1288 C1484 C1486 C1724 C1788 \nC1949 C1969 C1974 C2037 C2040 C2060 \nC2177 C2232 C2246 C2249 C2318 C2319 \nC2320 C2321 C2322 C2323 C2324 C2325 \nC2326 C2327 C2328 C2329 C2330 C2384 \nC2433 C2703 C2704 C2705 C2706 C2707 \nC2708 C2709 C2710 \n642: C356_=_C434( C356 C434 ) C356_=_C795( C356 C795 ) C356_=_C840( C356 C840 ) C356_=_C964( C356 C964 ) C356_=_C1147( C356 C1147 ) \nC356_=_C1195( C356 C1195 ) C356_=_C1288( C356 C1288 ) C356_=_C1486( C356 C1486 ) C356_=_C1974( C356 C1974 ) C356_=_C2040( C356 C2040 ) C356_=_C2060( C356 C2060 ) \nC356_=_C2177( C356 C2177 ) C356_=_C2232( C356 C2232 ) C356_=_C2249( C356 C2249 ) C356_=_C2320( C356 C2320 ) C356_=_C2384( C356 C2384 ) C356_=_C2433( C356 C2433 ) \nC356_=_C2703( C356 C2703 ) C356_=_C2704( C356 C2704 ) C356_=_C2705( C356 C2705 ) C356_=_C2706( C356 C2706 ) C356_=_C2707( C356 C2707 ) C356_=_C2708( C356 C2708 ) \nC356_=_C2709( C356 C2709 ) C356_=_C2710( C356 C2710 ) C431_=_C434( C431 C434 ) C431_=_C960( C431 C960 ) C431_=_C1145( C431 C1145 ) C431_=_C1169( C431 C1169 ) \nC431_=_C1286( C431 C1286 ) C431_=_C1484( C431 C1484 ) C431_=_C1724( C431 C1724 ) C431_=_C1788( C431 C1788 ) C431_=_C1949( C431 C1949 ) C431_=_C1969( C431 C1969 ) \nC431_=_C2037( C431 C2037 ) C431_=_C2246( C431 C2246 ) C431_=_C2318( C431 C2318 ) C431_=_C2319( C431 C2319 ) C431_=_C2320( C431 C2320 ) C431_=_C2321( C431 C2321 ) \nC431_=_C2322( C431 C2322 ) C431_=_C2323( C431 C2323 ) C431_=_C2324( C431 C2324 ) C431_=_C2325( C431 C2325 ) C431_=_C2326( C431 C2326 ) C431_=_C2327( C431 C2327 ) \nC431_=_C2328( C431 C2328 ) C431_=_C2329( C431 C2329 ) C431_=_C2330( C431 C2330 ) C434_=_C795( C434 C795 ) C434_=_C840( C434 C840 ) C434_=_C964( C434 C964 ) \nC434_=_C1147( C434 C1147 ) C434_=_C1195( C434 C1195 ) C434_=_C1288( C434 C1288 ) C434_=_C1486( C434 C1486 ) C434_=_C1974( C434 C1974 ) C434_=_C2040( C434 C2040 ) \nC434_=_C2060( C434 C2060 ) C434_=_C2177( C434 C2177 ) C434_=_C2232( C434 C2232 ) C434_=_C2249( C434 C2249 ) C434_=_C2320( C434 C2320 ) C434_=_C2384( C434 C2384 ) \nC434_=_C2433( C434 C2433 ) C434_=_C2703( C434 C2703 ) C434_=_C2704( C434 C2704 ) C434_=_C2705( C434 C2705 ) C434_=_C2706( C434 C2706 ) C434_=_C2707( C434 C2707 ) \nC434_=_C2708( C434 C2708 ) C434_=_C2709( C434 C2709 ) C434_=_C2710( C434 C2710 ) C795_=_C840( C795 C840 ) C795_=_C964( C795 C964 ) C795_=_C1147( C795 C1147 ) \nC795_=_C1195( C795 C1195 ) C795_=_C1288( C795 C1288 ) C795_=_C1486( C795 C1486 ) C795_=_C1974( C795 C1974 ) C795_=_C2040( C795 C2040 ) C795_=_C2060( C795 C2060 ) \nC795_=_C2177( C795 C2177 ) C795_=_C2232( C795 C2232 ) C795_=_C2249( C795 C2249 ) C795_=_C2320( C795 C2320 ) C795_=_C2384( C795 C2384 ) C795_=_C2433( C795 C2433 ) \nC795_=_C2703( C795 C2703 ) C795_=_C2704( C795 C2704 ) C795_=_C2705( C795 C2705 ) C795_=_C2706( C795 C2706 ) C795_=_C2707( C795 C2707 ) C795_=_C2708( C795 C2708 ) \nC795_=_C2709( C795 C2709 ) C795_=_C2710( C795 C2710 ) C840_=_C964( C840 C964 ) C840_=_C1147( C840 C1147 ) C840_=_C1195( C840 C1195 ) C840_=_C1288( C840 C1288 ) \nC840_=_C1486( C840 C1486 ) C840_=_C1974( C840 C1974 ) C840_=_C2040( C840 C2040 ) C840_=_C2060( C840 C2060 ) C840_=_C2177( C840 C2177 ) C840_=_C2232( C840 C2232 ) \nC840_=_C2249( C840 C2249 ) C840_=_C2320( C840 C2320 ) C840_=_C2384( C840 C2384 ) C840_=_C2433( C840 C2433 ) C840_=_C2703( C840 C2703 ) C840_=_C2704( C840 C2704 ) \nC840_=_C2705( C840 C2705 ) C840_=_C2706( C840 C2706 ) C840_=_C2707( C840 C2707 ) C840_=_C2708( C840 C2708</w:t>
      </w:r>
    </w:p>
    <w:p>
      <w:pPr>
        <w:pStyle w:val="PreformattedText"/>
        <w:bidi w:val="0"/>
        <w:spacing w:before="0" w:after="0"/>
        <w:jc w:val="left"/>
        <w:rPr/>
      </w:pPr>
      <w:r>
        <w:rPr/>
        <w:t xml:space="preserve"> </w:t>
      </w:r>
      <w:r>
        <w:rPr/>
        <w:t>) C840_=_C2709( C840 C2709 ) C840_=_C2710( C840 C2710 ) \nC960_=_C964( C960 C964 ) C960_=_C1145( C960 C1145 ) C960_=_C1169( C960 C1169 ) C960_=_C1286( C960 C1286 ) C960_=_C1484( C960 C1484 ) C960_=_C1724( C960 C1724 ) \nC960_=_C1788( C960 C1788 ) C960_=_C1949( C960 C1949 ) C960_=_C1969( C960 C1969 ) C960_=_C2037( C960 C2037 ) C960_=_C2246( C960 C2246 ) C960_=_C2318( C960 C2318 ) \nC960_=_C2319( C960 C2319 ) C960_=_C2320( C960 C2320 ) C960_=_C2321( C960 C2321 ) C960_=_C2322( C960 C2322 ) C960_=_C2323( C960 C2323 ) C960_=_C2324( C960 C2324 ) \nC960_=_C2325( C960 C2325 ) C960_=_C2326( C960 C2326 ) C960_=_C2327( C960 C2327 ) C960_=_C2328( C960 C2328 ) C960_=_C2329( C960 C2329 ) C960_=_C2330( C960 C2330 ) \nC964_=_C1147( C964 C1147 ) C964_=_C1195( C964 C1195 ) C964_=_C1288( C964 C1288 ) C964_=_C1486( C964 C1486 ) C964_=_C1974( C964 C1974 ) C964_=_C2040( C964 C2040 ) \nC964_=_C2060( C964 C2060 ) C964_=_C2177( C964 C2177 ) C964_=_C2232( C964 C2232 ) C964_=_C2249( C964 C2249 ) C964_=_C2320( C964 C2320 ) C964_=_C2384( C964 C2384 ) \nC964_=_C2433( C964 C2433 ) C964_=_C2703( C964 C2703 ) C964_=_C2704( C964 C2704 ) C964_=_C2705( C964 C2705 ) C964_=_C2706( C964 C2706 ) C964_=_C2707( C964 C2707 ) \nC964_=_C2708( C964 C2708 ) C964_=_C2709( C964 C2709 ) C964_=_C2710( C964 C2710 ) C1145_=_C1147( C1145 C1147 ) C1145_=_C1169( C1145 C1169 ) C1145_=_C1286( C1145 C1286 ) \nC1145_=_C1484( C1145 C1484 ) C1145_=_C1724( C1145 C1724 ) C1145_=_C1788( C1145 C1788 ) C1145_=_C1949( C1145 C1949 ) C1145_=_C1969( C1145 C1969 ) C1145_=_C2037( C1145 C2037 ) \nC1145_=_C2246( C1145 C2246 ) C1145_=_C2318( C1145 C2318 ) C1145_=_C2319( C1145 C2319 ) C1145_=_C2320( C1145 C2320 ) C1145_=_C2321( C1145 C2321 ) C1145_=_C2322( C1145 C2322 ) \nC1145_=_C2323( C1145 C2323 ) C1145_=_C2324( C1145 C2324 ) C1145_=_C2325( C1145 C2325 ) C1145_=_C2326( C1145 C2326 ) C1145_=_C2327( C1145 C2327 ) C1145_=_C2328( C1145 C2328 ) \nC1145_=_C2329( C1145 C2329 ) C1145_=_C2330( C1145 C2330 ) C1147_=_C1195( C1147 C1195 ) C1147_=_C1288( C1147 C1288 ) C1147_=_C1486( C1147 C1486 ) C1147_=_C1974( C1147 C1974 ) \nC1147_=_C2040( C1147 C2040 ) C1147_=_C2060( C1147 C2060 ) C1147_=_C2177( C1147 C2177 ) C1147_=_C2232( C1147 C2232 ) C1147_=_C2249( C1147 C2249 ) C1147_=_C2320( C1147 C2320 ) \nC1147_=_C2384( C1147 C2384 ) C1147_=_C2433( C1147 C2433 ) C1147_=_C2703( C1147 C2703 ) C1147_=_C2704( C1147 C2704 ) C1147_=_C2705( C1147 C2705 ) C1147_=_C2706( C1147 C2706 ) \nC1147_=_C2707( C1147 C2707 ) C1147_=_C2708( C1147 C2708 ) C1147_=_C2709( C1147 C2709 ) C1147_=_C2710( C1147 C2710 ) C1169_=_C1286( C1169 C1286 ) C1169_=_C1484( C1169 C1484 ) \nC1169_=_C1724( C1169 C1724 ) C1169_=_C1788( C1169 C1788 ) C1169_=_C1949( C1169 C1949 ) C1169_=_C1969( C1169 C1969 ) C1169_=_C2037( C1169 C2037 ) C1169_=_C2246( C1169 C2246 ) \nC1169_=_C2318( C1169 C2318 ) C1169_=_C2319( C1169 C2319 ) C1169_=_C2320( C1169 C2320 ) C1169_=_C2321( C1169 C2321 ) C1169_=_C2322( C1169 C2322 ) C1169_=_C2323( C1169 C2323 ) \nC1169_=_C2324( C1169 C2324 ) C1169_=_C2325( C1169 C2325 ) C1169_=_C2326( C1169 C2326 ) C1169_=_C2327( C1169 C2327 ) C1169_=_C2328( C1169 C2328 ) C1169_=_C2329( C1169 C2329 ) \nC1169_=_C2330( C1169 C2330 ) C1195_=_C1288( C1195 C1288 ) C1195_=_C1486( C1195 C1486 ) C1195_=_C1974( C1195 C1974 ) C1195_=_C2040( C1195 C2040 ) C1195_=_C2060( C1195 C2060 ) \nC1195_=_C2177( C1195 C2177 ) C1195_=_C2232( C1195 C2232 ) C1195_=_C2249( C1195 C2249 ) C1195_=_C2320( C1195 C2320 ) C1195_=_C2384( C1195 C2384 ) C1195_=_C2433( C1195 C2433 ) \nC1195_=_C2703( C1195 C2703 ) C1195_=_C2704( C1195 C2704 ) C1195_=_C2705( C1195 C2705 ) C1195_=_C2706( C1195 C2706 ) C1195_=_C2707( C1195 C2707 ) C1195_=_C2708( C1195 C2708 ) \nC1195_=_C2709( C1195 C2709 ) C1195_=_C2710( C1195 C2710 ) C1286_=_C1288( C1286 C1288 ) C1286_=_C1484( C1286 C1484 ) C1286_=_C1724( C1286 C1724 ) C1286_=_C1788( C1286 C1788 ) \nC1286_=_C1949( C1286 C1949 ) C1286_=_C1969( C1286 C1969 ) C1286_=_C2037( C1286 C2037 ) C1286_=_C2246( C1286 C2246 ) C1286_=_C2318( C1286 C2318 ) C1286_=_C2319( C1286 C2319 ) \nC1286_=_C2320( C1286 C2320 ) C1286_=_C2321( C1286 C2321 ) C1286_=_C2322( C1286 C2322 ) C1286_=_C2323( C1286 C2323 ) C1286_=_C2324( C1286 C2324 ) C1286_=_C2325( C1286 C2325 ) \nC1286_=_C2326( C1286 C2326 ) C1286_=_C2327( C1286 C2327 ) C1286_=_C2328( C1286 C2328 ) C1286_=_C2329( C1286 C2329 ) C1286_=_C2330( C1286 C2330 ) C1288_=_C1486( C1288 C1486 ) \nC1288_=_C1974( C1288 C1974 ) C1288_=_C2040( C1288 C2040 ) C1288_=_C2060( C1288 C2060 ) C1288_=_C2177( C1288 C2177 ) C1288_=_C2232( C1288 C2232 ) C1288_=_C2249( C1288 C2249 ) \nC1288_=_C2320( C1288 C2320 ) C1288_=_C2384( C1288 C2384 ) C1288_=_C2433( C1288 C2433 ) C1288_=_C2703( C1288 C2703 ) C1288_=_C2704( C1288 C2704 ) C1288_=_C2705( C1288 C2705 ) \nC1288_=_C2706( C1288 C2706 ) C1288_=_C2707( C1288 C2707 ) C1288_=_C2708( C1288 C2708 ) C1288_=_C2709( C1288 C2709 ) C1288_=_C2710( C1288 C2710 ) C1484_=_C1486( C1484 C1486 ) \nC1484_=_C1724( C1484 C1724 ) C1484_=_C1788( C1484 C1788 ) C1484_=_C1949( C1484 C1949 ) C1484_=_C1969( C1484 C1969 ) C1484_=_C2037( C1484 C2037 ) C1484_=_C2246( C1484 C2246 ) \nC1484_=_C2318( C1484 C2318 ) C1484_=_C2319( C1484 C2319 ) C1484_=_C2320( C1484 C2320 ) C1484_=_C2321( C1484 C2321 ) C1484_=_C2322( C1484 C2322 ) C1484_=_C2323( C1484 C2323 ) \nC1484_=_C2324( C1484 C2324 ) C1484_=_C2325( C1484 C2325 ) C1484_=_C2326( C1484 C2326 ) C1484_=_C2327( C1484 C2327 ) C1484_=_C2328( C1484 C2328 ) C1484_=_C2329( C1484 C2329 ) \nC1484_=_C2330( C1484 C2330 ) C1486_=_C1974( C1486 C1974 ) C1486_=_C2040( C1486 C2040 ) C1486_=_C2060( C1486 C2060 ) C1486_=_C2177( C1486 C2177 ) C1486_=_C2232( C1486 C2232 ) \nC1486_=_C2249( C1486 C2249 ) C1486_=_C2320( C1486 C2320 ) C1486_=_C2384( C1486 C2384 ) C1486_=_C2433( C1486 C2433 ) C1486_=_C2703( C1486 C2703 ) C1486_=_C2704( C1486 C2704 ) \nC1486_=_C2705( C1486 C2705 ) C1486_=_C2706( C1486 C2706 ) C1486_=_C2707( C1486 C2707 ) C1486_=_C2708( C1486 C2708 ) C1486_=_C2709( C1486 C2709 ) C1486_=_C2710( C1486 C2710 ) \nC1724_=_C1788( C1724 C1788 ) C1724_=_C1949( C1724 C1949 ) C1724_=_C1969( C1724 C1969 ) C1724_=_C2037( C1724 C2037 ) C1724_=_C2246( C1724 C2246 ) C1724_=_C2318( C1724 C2318 ) \nC1724_=_C2319( C1724 C2319 ) C1724_=_C2320( C1724 C2320 ) C1724_=_C2321( C1724 C2321 ) C1724_=_C2322( C1724 C2322 ) C1724_=_C2323( C1724 C2323 ) C1724_=_C2324( C1724 C2324 ) \nC1724_=_C2325( C1724 C2325 ) C1724_=_C2326( C1724 C2326 ) C1724_=_C2327( C1724 C2327 ) C1724_=_C2328( C1724 C2328 ) C1724_=_C2329( C1724 C2329 ) C1724_=_C2330( C1724 C2330 ) \nC1788_=_C1949( C1788 C1949 ) C1788_=_C1969( C1788 C1969 ) C1788_=_C2037( C1788 C2037 ) C1788_=_C2246( C1788 C2246 ) C1788_=_C2318( C1788 C2318 ) C1788_=_C2319( C1788 C2319 ) \nC1788_=_C2320( C1788 C2320 ) C1788_=_C2321( C1788 C2321 ) C1788_=_C2322( C1788 C2322 ) C1788_=_C2323( C1788 C2323 ) C1788_=_C2324( C1788 C2324 ) C1788_=_C2325( C1788 C2325 ) \nC1788_=_C2326( C1788 C2326 ) C1788_=_C2327( C1788 C2327 ) C1788_=_C2328( C1788 C2328 ) C1788_=_C2329( C1788 C2329 ) C1788_=_C2330( C1788 C2330 ) C1949_=_C1969( C1949 C1969 ) \nC1949_=_C2037( C1949 C2037 ) C1949_=_C2246( C1949 C2246 ) C1949_=_C2318( C1949 C2318 ) C1949_=_C2319( C1949 C2319 ) C1949_=_C2320( C1949 C2320 ) C1949_=_C2321( C1949 C2321 ) \nC1949_=_C2322( C1949 C2322 ) C1949_=_C2323( C1949 C2323 ) C1949_=_C2324( C1949 C2324 ) C1949_=_C2325( C1949 C2325 ) C1949_=_C2326( C1949 C2326 ) C1949_=_C2327( C1949 C2327 ) \nC1949_=_C2328( C1949 C2328 ) C1949_=_C2329( C1949 C2329 ) C1949_=_C2330( C1949 C2330 ) C1969_=_C1974( C1969 C1974 ) C1969_=_C2037( C1969 C2037 ) C1969_=_C2246( C1969 C2246 ) \nC1969_=_C2318( C1969 C2318 ) C1969_=_C2319( C1969 C2319 ) C1969_=_C2320( C1969 C2320 ) C1969_=_C2321( C1969 C2321 ) C1969_=_C2322( C1969 C2322 ) C1969_=_C2323( C1969 C2323 ) \nC1969_=_C2324( C1969 C2324 ) C1969_=_C2325( C1969 C2325 ) C1969_=_C2326( C1969 C2326 ) C1969_=_C2327( C1969 C2327 ) C1969_=_C2328( C1969 C2328 ) C1969_=_C2329( C1969 C2329 ) \nC1969_=_C2330( C1969 C2330 ) C1974_=_C2040( C1974 C2040 ) C1974_=_C2060( C1974 C2060 ) C1974_=_C2177( C1974 C2177 ) C1974_=_C2232( C1974 C2232 ) C1974_=_C2249( C1974 C2249 ) \nC1974_=_C2320( C1974 C2320 ) C1974_=_C2384( C1974 C2384 ) C1974_=_C2433( C1974 C2433 ) C1974_=_C2703( C1974 C2703 ) C1974_=_C2704( C1974 C2704 ) C1974_=_C2705( C1974 C2705 ) \nC1974_=_C2706( C1974 C2706 ) C1974_=_C2707( C1974 C2707 ) C1974_=_C2708( C1974 C2708 ) C1974_=_C2709( C1974 C2709 ) C1974_=_C2710( C1974 C2710 ) C2037_=_C2040( C2037 C2040 ) \nC2037_=_C2246( C2037 C2246 ) C2037_=_C2318( C2037 C2318 ) C2037_=_C2319( C2037 C2319 ) C2037_=_C2320( C2037 C2320 ) C2037_=_C2321( C2037 C2321 ) C2037_=_C2322( C2037 C2322 ) \nC2037_=_C2323( C2037 C2323 ) C2037_=_C2324( C2037 C2324 ) C2037_=_C2325( C2037 C2325 ) C2037_=_C2326( C2037 C2326 ) C2037_=_C2327( C2037 C2327 ) C2037_=_C2328( C2037 C2328 ) \nC2037_=_C2329( C2037 C2329 ) C2037_=_C2330( C2037 C2330 ) C2040_=_C2060( C2040 C2060 ) C2040_=_C2177( C2040 C2177 ) C2040_=_C2232( C2040 C2232 ) C2040_=_C2249( C2040 C2249 ) \nC2040_=_C2320( C2040 C2320 ) C2040_=_C2384( C2040 C2384 ) C2040_=_C2433( C2040 C2433 ) C2040_=_C2703( C2040 C2703 ) C2040_=_C2704( C2040 C2704 ) C2040_=_C2705( C2040 C2705 ) \nC2040_=_C2706( C2040 C2706 ) C2040_=_C2707( C2040 C2707 ) C2040_=_C2708( C2040 C2708 ) C2040_=_C2709( C2040 C2709 ) C2040_=_C2710( C2040 C2710 ) C2060_=_C2177( C2060 C2177 ) \nC2060_=_C2232( C2060 C2232 ) C2060_=_C2249( C2060 C2249 ) C2060_=_C2320( C2060 C2320 ) C2060_=_C2384( C2060 C2384 ) C2060_=_C2433( C2060 C2433 ) C2060_=_C2703( C2060 C2703 ) \nC2060_=_C2704( C2060 C2704 ) C2060_=_C2705( C2060 C2705 ) C2060_=_C2706( C2060 C2706 ) C2060_=_C2707( C2060 C2707 ) C2060_=_C2708( C2060 C2708 ) C2060_=_C2709( C2060 C2709 ) \nC2060_=_C2710( C2060 C2710 ) C2177_=_C2232( C2177 C2232 ) C2177_=_C2249( C2177 C2249 ) C2177_=_C2320( C2177 C2320 ) C2177_=_C2384( C2177 C2384 ) C2177_=_C2433( C2177 C2433 ) \nC2177_=_C2703( C2177 C2703 ) C2177_=_C2704( C2177 C2704 ) C2177_=_C2705( C2177</w:t>
      </w:r>
    </w:p>
    <w:p>
      <w:pPr>
        <w:pStyle w:val="PreformattedText"/>
        <w:bidi w:val="0"/>
        <w:spacing w:before="0" w:after="0"/>
        <w:jc w:val="left"/>
        <w:rPr/>
      </w:pPr>
      <w:r>
        <w:rPr/>
        <w:t xml:space="preserve"> </w:t>
      </w:r>
      <w:r>
        <w:rPr/>
        <w:t>C2705 ) C2177_=_C2706( C2177 C2706 ) C2177_=_C2707( C2177 C2707 ) C2177_=_C2708( C2177 C2708 ) \nC2177_=_C2709( C2177 C2709 ) C2177_=_C2710( C2177 C2710 ) C2232_=_C2249( C2232 C2249 ) C2232_=_C2320( C2232 C2320 ) C2232_=_C2384( C2232 C2384 ) C2232_=_C2433( C2232 C2433 ) \nC2232_=_C2703( C2232 C2703 ) C2232_=_C2704( C2232 C2704 ) C2232_=_C2705( C2232 C2705 ) C2232_=_C2706( C2232 C2706 ) C2232_=_C2707( C2232 C2707 ) C2232_=_C2708( C2232 C2708 ) \nC2232_=_C2709( C2232 C2709 ) C2232_=_C2710( C2232 C2710 ) C2246_=_C2249( C2246 C2249 ) C2246_=_C2318( C2246 C2318 ) C2246_=_C2319( C2246 C2319 ) C2246_=_C2320( C2246 C2320 ) \nC2246_=_C2321( C2246 C2321 ) C2246_=_C2322( C2246 C2322 ) C2246_=_C2323( C2246 C2323 ) C2246_=_C2324( C2246 C2324 ) C2246_=_C2325( C2246 C2325 ) C2246_=_C2326( C2246 C2326 ) \nC2246_=_C2327( C2246 C2327 ) C2246_=_C2328( C2246 C2328 ) C2246_=_C2329( C2246 C2329 ) C2246_=_C2330( C2246 C2330 ) C2249_=_C2320( C2249 C2320 ) C2249_=_C2384( C2249 C2384 ) \nC2249_=_C2433( C2249 C2433 ) C2249_=_C2703( C2249 C2703 ) C2249_=_C2704( C2249 C2704 ) C2249_=_C2705( C2249 C2705 ) C2249_=_C2706( C2249 C2706 ) C2249_=_C2707( C2249 C2707 ) \nC2249_=_C2708( C2249 C2708 ) C2249_=_C2709( C2249 C2709 ) C2249_=_C2710( C2249 C2710 ) C2318_=_C2319( C2318 C2319 ) C2318_=_C2320( C2318 C2320 ) C2318_=_C2321( C2318 C2321 ) \nC2318_=_C2322( C2318 C2322 ) C2318_=_C2323( C2318 C2323 ) C2318_=_C2324( C2318 C2324 ) C2318_=_C2325( C2318 C2325 ) C2318_=_C2326( C2318 C2326 ) C2318_=_C2327( C2318 C2327 ) \nC2318_=_C2328( C2318 C2328 ) C2318_=_C2329( C2318 C2329 ) C2318_=_C2330( C2318 C2330 ) C2318_=_C2384( C2318 C2384 ) C2319_=_C2320( C2319 C2320 ) C2319_=_C2321( C2319 C2321 ) \nC2319_=_C2322( C2319 C2322 ) C2319_=_C2323( C2319 C2323 ) C2319_=_C2324( C2319 C2324 ) C2319_=_C2325( C2319 C2325 ) C2319_=_C2326( C2319 C2326 ) C2319_=_C2327( C2319 C2327 ) \nC2319_=_C2328( C2319 C2328 ) C2319_=_C2329( C2319 C2329 ) C2319_=_C2330( C2319 C2330 ) C2319_=_C2433( C2319 C2433 ) C2320_=_C2321( C2320 C2321 ) C2320_=_C2322( C2320 C2322 ) \nC2320_=_C2323( C2320 C2323 ) C2320_=_C2324( C2320 C2324 ) C2320_=_C2325( C2320 C2325 ) C2320_=_C2326( C2320 C2326 ) C2320_=_C2327( C2320 C2327 ) C2320_=_C2328( C2320 C2328 ) \nC2320_=_C2329( C2320 C2329 ) C2320_=_C2330( C2320 C2330 ) C2320_=_C2384( C2320 C2384 ) C2320_=_C2433( C2320 C2433 ) C2320_=_C2703( C2320 C2703 ) C2320_=_C2704( C2320 C2704 ) \nC2320_=_C2705( C2320 C2705 ) C2320_=_C2706( C2320 C2706 ) C2320_=_C2707( C2320 C2707 ) C2320_=_C2708( C2320 C2708 ) C2320_=_C2709( C2320 C2709 ) C2320_=_C2710( C2320 C2710 ) \nC2321_=_C2322( C2321 C2322 ) C2321_=_C2323( C2321 C2323 ) C2321_=_C2324( C2321 C2324 ) C2321_=_C2325( C2321 C2325 ) C2321_=_C2326( C2321 C2326 ) C2321_=_C2327( C2321 C2327 ) \nC2321_=_C2328( C2321 C2328 ) C2321_=_C2329( C2321 C2329 ) C2321_=_C2330( C2321 C2330 ) C2322_=_C2323( C2322 C2323 ) C2322_=_C2324( C2322 C2324 ) C2322_=_C2325( C2322 C2325 ) \nC2322_=_C2326( C2322 C2326 ) C2322_=_C2327( C2322 C2327 ) C2322_=_C2328( C2322 C2328 ) C2322_=_C2329( C2322 C2329 ) C2322_=_C2330( C2322 C2330 ) C2323_=_C2324( C2323 C2324 ) \nC2323_=_C2325( C2323 C2325 ) C2323_=_C2326( C2323 C2326 ) C2323_=_C2327( C2323 C2327 ) C2323_=_C2328( C2323 C2328 ) C2323_=_C2329( C2323 C2329 ) C2323_=_C2330( C2323 C2330 ) \nC2323_=_C2703( C2323 C2703 ) C2324_=_C2325( C2324 C2325 ) C2324_=_C2326( C2324 C2326 ) C2324_=_C2327( C2324 C2327 ) C2324_=_C2328( C2324 C2328 ) C2324_=_C2329( C2324 C2329 ) \nC2324_=_C2330( C2324 C2330 ) C2324_=_C2704( C2324 C2704 ) C2325_=_C2326( C2325 C2326 ) C2325_=_C2327( C2325 C2327 ) C2325_=_C2328( C2325 C2328 ) C2325_=_C2329( C2325 C2329 ) \nC2325_=_C2330( C2325 C2330 ) C2325_=_C2705( C2325 C2705 ) C2326_=_C2327( C2326 C2327 ) C2326_=_C2328( C2326 C2328 ) C2326_=_C2329( C2326 C2329 ) C2326_=_C2330( C2326 C2330 ) \nC2327_=_C2328( C2327 C2328 ) C2327_=_C2329( C2327 C2329 ) C2327_=_C2330( C2327 C2330 ) C2327_=_C2706( C2327 C2706 ) C2328_=_C2329( C2328 C2329 ) C2328_=_C2330( C2328 C2330 ) \nC2328_=_C2707( C2328 C2707 ) C2329_=_C2330( C2329 C2330 ) C2329_=_C2709( C2329 C2709 ) C2330_=_C2710( C2330 C2710 ) C2384_=_C2433( C2384 C2433 ) C2384_=_C2703( C2384 C2703 ) \nC2384_=_C2704( C2384 C2704 ) C2384_=_C2705( C2384 C2705 ) C2384_=_C2706( C2384 C2706 ) C2384_=_C2707( C2384 C2707 ) C2384_=_C2708( C2384 C2708 ) C2384_=_C2709( C2384 C2709 ) \nC2384_=_C2710( C2384 C2710 ) C2433_=_C2703( C2433 C2703 ) C2433_=_C2704( C2433 C2704 ) C2433_=_C2705( C2433 C2705 ) C2433_=_C2706( C2433 C2706 ) C2433_=_C2707( C2433 C2707 ) \nC2433_=_C2708( C2433 C2708 ) C2433_=_C2709( C2433 C2709 ) C2433_=_C2710( C2433 C2710 ) C2703_=_C2704( C2703 C2704 ) C2703_=_C2705( C2703 C2705 ) C2703_=_C2706( C2703 C2706 ) \nC2703_=_C2707( C2703 C2707 ) C2703_=_C2708( C2703 C2708 ) C2703_=_C2709( C2703 C2709 ) C2703_=_C2710( C2703 C2710 ) C2704_=_C2705( C2704 C2705 ) C2704_=_C2706( C2704 C2706 ) \nC2704_=_C2707( C2704 C2707 ) C2704_=_C2708( C2704 C2708 ) C2704_=_C2709( C2704 C2709 ) C2704_=_C2710( C2704 C2710 ) C2705_=_C2706( C2705 C2706 ) C2705_=_C2707( C2705 C2707 ) \nC2705_=_C2708( C2705 C2708 ) C2705_=_C2709( C2705 C2709 ) C2705_=_C2710( C2705 C2710 ) C2706_=_C2707( C2706 C2707 ) C2706_=_C2708( C2706 C2708 ) C2706_=_C2709( C2706 C2709 ) \nC2706_=_C2710( C2706 C2710 ) C2707_=_C2708( C2707 C2708 ) C2707_=_C2709( C2707 C2709 ) C2707_=_C2710( C2707 C2710 ) C2708_=_C2709( C2708 C2709 ) C2708_=_C2710( C2708 C2710 ) \nC2709_=_C2710( C2709 C2710 ) "];114-&gt;164[label="49: C356 C431 C434 C795 C840 \nC960 C964 C1145 C1147 C1169 C1195 \nC1286 C1288 C1484 C1486 C1724 C1788 \nC1949 C1969 C1974 C2037 C2040 C2060 \nC2177 C2232 C2246 C2249 C2318 C2319 \nC2321 C2322 C2323 C2324 C2325 C2326 \nC2327 C2328 C2329 C2330 C2384 C2433 \nC2703 C2704 C2705 C2706 C2707 C2708 \nC2709 C2710 \n593: C356_=_C434 ,C356_=_C795 ,C356_=_C840 ,C356_=_C964 ,C356_=_C1147 ,\nC356_=_C1195 ,C356_=_C1288 ,C356_=_C1486 ,C356_=_C1974 ,C356_=_C2040 ,C356_=_C2060 ,\nC356_=_C2177 ,C356_=_C2232 ,C356_=_C2249 ,C356_=_C2384 ,C356_=_C2433 ,C356_=_C2703 ,\nC356_=_C2704 ,C356_=_C2705 ,C356_=_C2706 ,C356_=_C2707 ,C356_=_C2708 ,C356_=_C2709 ,\nC356_=_C2710 ,C431_=_C434 ,C431_=_C960 ,C431_=_C1145 ,C431_=_C1169 ,C431_=_C1286 ,\nC431_=_C1484 ,C431_=_C1724 ,C431_=_C1788 ,C431_=_C1949 ,C431_=_C1969 ,C431_=_C2037 ,\nC431_=_C2246 ,C431_=_C2318 ,C431_=_C2319 ,C431_=_C2321 ,C431_=_C2322 ,C431_=_C2323 ,\nC431_=_C2324 ,C431_=_C2325 ,C431_=_C2326 ,C431_=_C2327 ,C431_=_C2328 ,C431_=_C2329 ,\nC431_=_C2330 ,C434_=_C795 ,C434_=_C840 ,C434_=_C964 ,C434_=_C1147 ,C434_=_C1195 ,\nC434_=_C1288 ,C434_=_C1486 ,C434_=_C1974 ,C434_=_C2040 ,C434_=_C2060 ,C434_=_C2177 ,\nC434_=_C2232 ,C434_=_C2249 ,C434_=_C2384 ,C434_=_C2433 ,C434_=_C2703 ,C434_=_C2704 ,\nC434_=_C2705 ,C434_=_C2706 ,C434_=_C2707 ,C434_=_C2708 ,C434_=_C2709 ,C434_=_C2710 ,\nC795_=_C840 ,C795_=_C964 ,C795_=_C1147 ,C795_=_C1195 ,C795_=_C1288 ,C795_=_C1486 ,\nC795_=_C1974 ,C795_=_C2040 ,C795_=_C2060 ,C795_=_C2177 ,C795_=_C2232 ,C795_=_C2249 ,\nC795_=_C2384 ,C795_=_C2433 ,C795_=_C2703 ,C795_=_C2704 ,C795_=_C2705 ,C795_=_C2706 ,\nC795_=_C2707 ,C795_=_C2708 ,C795_=_C2709 ,C795_=_C2710 ,C840_=_C964 ,C840_=_C1147 ,\nC840_=_C1195 ,C840_=_C1288 ,C840_=_C1486 ,C840_=_C1974 ,C840_=_C2040 ,C840_=_C2060 ,\nC840_=_C2177 ,C840_=_C2232 ,C840_=_C2249 ,C840_=_C2384 ,C840_=_C2433 ,C840_=_C2703 ,\nC840_=_C2704 ,C840_=_C2705 ,C840_=_C2706 ,C840_=_C2707 ,C840_=_C2708 ,C840_=_C2709 ,\nC840_=_C2710 ,C960_=_C964 ,C960_=_C1145 ,C960_=_C1169 ,C960_=_C1286 ,C960_=_C1484 ,\nC960_=_C1724 ,C960_=_C1788 ,C960_=_C1949 ,C960_=_C1969 ,C960_=_C2037 ,C960_=_C2246 ,\nC960_=_C2318 ,C960_=_C2319 ,C960_=_C2321 ,C960_=_C2322 ,C960_=_C2323 ,C960_=_C2324 ,\nC960_=_C2325 ,C960_=_C2326 ,C960_=_C2327 ,C960_=_C2328 ,C960_=_C2329 ,C960_=_C2330 ,\nC964_=_C1147 ,C964_=_C1195 ,C964_=_C1288 ,C964_=_C1486 ,C964_=_C1974 ,C964_=_C2040 ,\nC964_=_C2060 ,C964_=_C2177 ,C964_=_C2232 ,C964_=_C2249 ,C964_=_C2384 ,C964_=_C2433 ,\nC964_=_C2703 ,C964_=_C2704 ,C964_=_C2705 ,C964_=_C2706 ,C964_=_C2707 ,C964_=_C2708 ,\nC964_=_C2709 ,C964_=_C2710 ,C1145_=_C1147 ,C1145_=_C1169 ,C1145_=_C1286 ,C1145_=_C1484 ,\nC1145_=_C1724 ,C1145_=_C1788 ,C1145_=_C1949 ,C1145_=_C1969 ,C1145_=_C2037 ,C1145_=_C2246 ,\nC1145_=_C2318 ,C1145_=_C2319 ,C1145_=_C2321 ,C1145_=_C2322 ,C1145_=_C2323 ,C1145_=_C2324 ,\nC1145_=_C2325 ,C1145_=_C2326 ,C1145_=_C2327 ,C1145_=_C2328 ,C1145_=_C2329 ,C1145_=_C2330 ,\nC1147_=_C1195 ,C1147_=_C1288 ,C1147_=_C1486 ,C1147_=_C1974 ,C1147_=_C2040 ,C1147_=_C2060 ,\nC1147_=_C2177 ,C1147_=_C2232 ,C1147_=_C2249 ,C1147_=_C2384 ,C1147_=_C2433 ,C1147_=_C2703 ,\nC1147_=_C2704 ,C1147_=_C2705 ,C1147_=_C2706 ,C1147_=_C2707 ,C1147_=_C2708 ,C1147_=_C2709 ,\nC1147_=_C2710 ,C1169_=_C1286 ,C1169_=_C1484 ,C1169_=_C1724 ,C1169_=_C1788 ,C1169_=_C1949 ,\nC1169_=_C1969 ,C1169_=_C2037 ,C1169_=_C2246 ,C1169_=_C2318 ,C1169_=_C2319 ,C1169_=_C2321 ,\nC1169_=_C2322 ,C1169_=_C2323 ,C1169_=_C2324 ,C1169_=_C2325 ,C1169_=_C2326 ,C1169_=_C2327 ,\nC1169_=_C2328 ,C1169_=_C2329 ,C1169_=_C2330 ,C1195_=_C1288 ,C1195_=_C1486 ,C1195_=_C1974 ,\nC1195_=_C2040 ,C1195_=_C2060 ,C1195_=_C2177 ,C1195_=_C2232 ,C1195_=_C2249 ,C1195_=_C2384 ,\nC1195_=_C2433 ,C1195_=_C2703 ,C1195_=_C2704 ,C1195_=_C2705 ,C1195_=_C2706 ,C1195_=_C2707 ,\nC1195_=_C2708 ,C1195_=_C2709 ,C1195_=_C2710 ,C1286_=_C1288 ,C1286_=_C1484 ,C1286_=_C1724 ,\nC1286_=_C1788 ,C1286_=_C1949 ,C1286_=_C1969 ,C1286_=_C2037 ,C1286_=_C2246 ,C1286_=_C2318 ,\nC1286_=_C2319 ,C1286_=_C2321 ,C1286_=_C2322 ,C1286_=_C2323 ,C1286_=_C2324 ,C1286_=_C2325 ,\nC1286_=_C2326 ,C1286_=_C2327 ,C1286_=_C2328 ,C1286_=_C2329 ,C1286_=_C2330 ,C1288_=_C1486 ,\nC1288_=_C1974 ,C1288_=_C2040 ,C1288_=_C2060 ,C1288_=_C2177 ,C1288_=_C2232 ,C1288_=_C2249 ,\nC1288_=_C2384 ,C1288_=_C2433 ,C1288_=_C2703 ,C1288_=_C2704 ,C1288_=_C2705 ,C1288_=_C2706 ,\nC1288_=_C2707 ,C1288_=_C2708 ,C1288_=_C2709 ,C1288_=_C2710 ,C1484_=_C1486 ,C1484_=_C1724 ,\nC1484_=_C1788 ,C1484_=_C1949 ,C1484_=_C1969 ,C1484_=_C2037 ,C1484_=_C2246 ,C1484_=_C2318 ,\nC1484_=_C2319 ,C1484_=_C2321</w:t>
      </w:r>
    </w:p>
    <w:p>
      <w:pPr>
        <w:pStyle w:val="PreformattedText"/>
        <w:bidi w:val="0"/>
        <w:spacing w:before="0" w:after="0"/>
        <w:jc w:val="left"/>
        <w:rPr/>
      </w:pPr>
      <w:r>
        <w:rPr/>
        <w:t xml:space="preserve"> </w:t>
      </w:r>
      <w:r>
        <w:rPr/>
        <w:t>,C1484_=_C2322 ,C1484_=_C2323 ,C1484_=_C2324 ,C1484_=_C2325 ,\nC1484_=_C2326 ,C1484_=_C2327 ,C1484_=_C2328 ,C1484_=_C2329 ,C1484_=_C2330 ,C1486_=_C1974 ,\nC1486_=_C2040 ,C1486_=_C2060 ,C1486_=_C2177 ,C1486_=_C2232 ,C1486_=_C2249 ,C1486_=_C2384 ,\nC1486_=_C2433 ,C1486_=_C2703 ,C1486_=_C2704 ,C1486_=_C2705 ,C1486_=_C2706 ,C1486_=_C2707 ,\nC1486_=_C2708 ,C1486_=_C2709 ,C1486_=_C2710 ,C1724_=_C1788 ,C1724_=_C1949 ,C1724_=_C1969 ,\nC1724_=_C2037 ,C1724_=_C2246 ,C1724_=_C2318 ,C1724_=_C2319 ,C1724_=_C2321 ,C1724_=_C2322 ,\nC1724_=_C2323 ,C1724_=_C2324 ,C1724_=_C2325 ,C1724_=_C2326 ,C1724_=_C2327 ,C1724_=_C2328 ,\nC1724_=_C2329 ,C1724_=_C2330 ,C1788_=_C1949 ,C1788_=_C1969 ,C1788_=_C2037 ,C1788_=_C2246 ,\nC1788_=_C2318 ,C1788_=_C2319 ,C1788_=_C2321 ,C1788_=_C2322 ,C1788_=_C2323 ,C1788_=_C2324 ,\nC1788_=_C2325 ,C1788_=_C2326 ,C1788_=_C2327 ,C1788_=_C2328 ,C1788_=_C2329 ,C1788_=_C2330 ,\nC1949_=_C1969 ,C1949_=_C2037 ,C1949_=_C2246 ,C1949_=_C2318 ,C1949_=_C2319 ,C1949_=_C2321 ,\nC1949_=_C2322 ,C1949_=_C2323 ,C1949_=_C2324 ,C1949_=_C2325 ,C1949_=_C2326 ,C1949_=_C2327 ,\nC1949_=_C2328 ,C1949_=_C2329 ,C1949_=_C2330 ,C1969_=_C1974 ,C1969_=_C2037 ,C1969_=_C2246 ,\nC1969_=_C2318 ,C1969_=_C2319 ,C1969_=_C2321 ,C1969_=_C2322 ,C1969_=_C2323 ,C1969_=_C2324 ,\nC1969_=_C2325 ,C1969_=_C2326 ,C1969_=_C2327 ,C1969_=_C2328 ,C1969_=_C2329 ,C1969_=_C2330 ,\nC1974_=_C2040 ,C1974_=_C2060 ,C1974_=_C2177 ,C1974_=_C2232 ,C1974_=_C2249 ,C1974_=_C2384 ,\nC1974_=_C2433 ,C1974_=_C2703 ,C1974_=_C2704 ,C1974_=_C2705 ,C1974_=_C2706 ,C1974_=_C2707 ,\nC1974_=_C2708 ,C1974_=_C2709 ,C1974_=_C2710 ,C2037_=_C2040 ,C2037_=_C2246 ,C2037_=_C2318 ,\nC2037_=_C2319 ,C2037_=_C2321 ,C2037_=_C2322 ,C2037_=_C2323 ,C2037_=_C2324 ,C2037_=_C2325 ,\nC2037_=_C2326 ,C2037_=_C2327 ,C2037_=_C2328 ,C2037_=_C2329 ,C2037_=_C2330 ,C2040_=_C2060 ,\nC2040_=_C2177 ,C2040_=_C2232 ,C2040_=_C2249 ,C2040_=_C2384 ,C2040_=_C2433 ,C2040_=_C2703 ,\nC2040_=_C2704 ,C2040_=_C2705 ,C2040_=_C2706 ,C2040_=_C2707 ,C2040_=_C2708 ,C2040_=_C2709 ,\nC2040_=_C2710 ,C2060_=_C2177 ,C2060_=_C2232 ,C2060_=_C2249 ,C2060_=_C2384 ,C2060_=_C2433 ,\nC2060_=_C2703 ,C2060_=_C2704 ,C2060_=_C2705 ,C2060_=_C2706 ,C2060_=_C2707 ,C2060_=_C2708 ,\nC2060_=_C2709 ,C2060_=_C2710 ,C2177_=_C2232 ,C2177_=_C2249 ,C2177_=_C2384 ,C2177_=_C2433 ,\nC2177_=_C2703 ,C2177_=_C2704 ,C2177_=_C2705 ,C2177_=_C2706 ,C2177_=_C2707 ,C2177_=_C2708 ,\nC2177_=_C2709 ,C2177_=_C2710 ,C2232_=_C2249 ,C2232_=_C2384 ,C2232_=_C2433 ,C2232_=_C2703 ,\nC2232_=_C2704 ,C2232_=_C2705 ,C2232_=_C2706 ,C2232_=_C2707 ,C2232_=_C2708 ,C2232_=_C2709 ,\nC2232_=_C2710 ,C2246_=_C2249 ,C2246_=_C2318 ,C2246_=_C2319 ,C2246_=_C2321 ,C2246_=_C2322 ,\nC2246_=_C2323 ,C2246_=_C2324 ,C2246_=_C2325 ,C2246_=_C2326 ,C2246_=_C2327 ,C2246_=_C2328 ,\nC2246_=_C2329 ,C2246_=_C2330 ,C2249_=_C2384 ,C2249_=_C2433 ,C2249_=_C2703 ,C2249_=_C2704 ,\nC2249_=_C2705 ,C2249_=_C2706 ,C2249_=_C2707 ,C2249_=_C2708 ,C2249_=_C2709 ,C2249_=_C2710 ,\nC2318_=_C2319 ,C2318_=_C2321 ,C2318_=_C2322 ,C2318_=_C2323 ,C2318_=_C2324 ,C2318_=_C2325 ,\nC2318_=_C2326 ,C2318_=_C2327 ,C2318_=_C2328 ,C2318_=_C2329 ,C2318_=_C2330 ,C2318_=_C2384 ,\nC2319_=_C2321 ,C2319_=_C2322 ,C2319_=_C2323 ,C2319_=_C2324 ,C2319_=_C2325 ,C2319_=_C2326 ,\nC2319_=_C2327 ,C2319_=_C2328 ,C2319_=_C2329 ,C2319_=_C2330 ,C2319_=_C2433 ,C2321_=_C2322 ,\nC2321_=_C2323 ,C2321_=_C2324 ,C2321_=_C2325 ,C2321_=_C2326 ,C2321_=_C2327 ,C2321_=_C2328 ,\nC2321_=_C2329 ,C2321_=_C2330 ,C2322_=_C2323 ,C2322_=_C2324 ,C2322_=_C2325 ,C2322_=_C2326 ,\nC2322_=_C2327 ,C2322_=_C2328 ,C2322_=_C2329 ,C2322_=_C2330 ,C2323_=_C2324 ,C2323_=_C2325 ,\nC2323_=_C2326 ,C2323_=_C2327 ,C2323_=_C2328 ,C2323_=_C2329 ,C2323_=_C2330 ,C2323_=_C2703 ,\nC2324_=_C2325 ,C2324_=_C2326 ,C2324_=_C2327 ,C2324_=_C2328 ,C2324_=_C2329 ,C2324_=_C2330 ,\nC2324_=_C2704 ,C2325_=_C2326 ,C2325_=_C2327 ,C2325_=_C2328 ,C2325_=_C2329 ,C2325_=_C2330 ,\nC2325_=_C2705 ,C2326_=_C2327 ,C2326_=_C2328 ,C2326_=_C2329 ,C2326_=_C2330 ,C2327_=_C2328 ,\nC2327_=_C2329 ,C2327_=_C2330 ,C2327_=_C2706 ,C2328_=_C2329 ,C2328_=_C2330 ,C2328_=_C2707 ,\nC2329_=_C2330 ,C2329_=_C2709 ,C2330_=_C2710 ,C2384_=_C2433 ,C2384_=_C2703 ,C2384_=_C2704 ,\nC2384_=_C2705 ,C2384_=_C2706 ,C2384_=_C2707 ,C2384_=_C2708 ,C2384_=_C2709 ,C2384_=_C2710 ,\nC2433_=_C2703 ,C2433_=_C2704 ,C2433_=_C2705 ,C2433_=_C2706 ,C2433_=_C2707 ,C2433_=_C2708 ,\nC2433_=_C2709 ,C2433_=_C2710 ,C2703_=_C2704 ,C2703_=_C2705 ,C2703_=_C2706 ,C2703_=_C2707 ,\nC2703_=_C2708 ,C2703_=_C2709 ,C2703_=_C2710 ,C2704_=_C2705 ,C2704_=_C2706 ,C2704_=_C2707 ,\nC2704_=_C2708 ,C2704_=_C2709 ,C2704_=_C2710 ,C2705_=_C2706 ,C2705_=_C2707 ,C2705_=_C2708 ,\nC2705_=_C2709 ,C2705_=_C2710 ,C2706_=_C2707 ,C2706_=_C2708 ,C2706_=_C2709 ,C2706_=_C2710 ,\nC2707_=_C2708 ,C2707_=_C2709 ,C2707_=_C2710 ,C2708_=_C2709 ,C2708_=_C2710 ,C2709_=_C2710 ,"];165[shape=box, label="id:165 level: 6\n52: C432 C442 C943 C961 C968 \nC1100 C1313 C1333 C1603 C1857 C1972 \nC1982 C2059 C2065 C2319 C2325 C2433 \nC2434 C2435 C2436 C2437 C2438 C2439 \nC2440 C2441 C2442 C2443 C2444 C2445 \nC2446 C2447 C2448 C2449 C2450 C2451 \nC2452 C2705 C2747 C2769 C3447 C3483 \nC3484 C3485 C3486 C3487 C3488 C3489 \nC3490 C3491 C3492 C3493 C3494 \n693: C432_=_C442( C432 C442 ) C432_=_C961( C432 C961 ) C432_=_C1603( C432 C1603 ) C432_=_C1857( C432 C1857 ) C432_=_C1972( C432 C1972 ) \nC432_=_C2059( C432 C2059 ) C432_=_C2319( C432 C2319 ) C432_=_C2433( C432 C2433 ) C432_=_C2434( C432 C2434 ) C432_=_C2435( C432 C2435 ) C432_=_C2436( C432 C2436 ) \nC432_=_C2437( C432 C2437 ) C432_=_C2438( C432 C2438 ) C432_=_C2439( C432 C2439 ) C432_=_C2440( C432 C2440 ) C432_=_C2441( C432 C2441 ) C432_=_C2442( C432 C2442 ) \nC432_=_C2443( C432 C2443 ) C432_=_C2444( C432 C2444 ) C432_=_C2445( C432 C2445 ) C432_=_C2446( C432 C2446 ) C432_=_C2447( C432 C2447 ) C432_=_C2448( C432 C2448 ) \nC432_=_C2449( C432 C2449 ) C432_=_C2450( C432 C2450 ) C432_=_C2451( C432 C2451 ) C432_=_C2452( C432 C2452 ) C442_=_C943( C442 C943 ) C442_=_C968( C442 C968 ) \nC442_=_C1100( C442 C1100 ) C442_=_C1313( C442 C1313 ) C442_=_C1333( C442 C1333 ) C442_=_C1982( C442 C1982 ) C442_=_C2065( C442 C2065 ) C442_=_C2325( C442 C2325 ) \nC442_=_C2439( C442 C2439 ) C442_=_C2705( C442 C2705 ) C442_=_C2747( C442 C2747 ) C442_=_C2769( C442 C2769 ) C442_=_C3447( C442 C3447 ) C442_=_C3483( C442 C3483 ) \nC442_=_C3484( C442 C3484 ) C442_=_C3485( C442 C3485 ) C442_=_C3486( C442 C3486 ) C442_=_C3487( C442 C3487 ) C442_=_C3488( C442 C3488 ) C442_=_C3489( C442 C3489 ) \nC442_=_C3490( C442 C3490 ) C442_=_C3491( C442 C3491 ) C442_=_C3492( C442 C3492 ) C442_=_C3493( C442 C3493 ) C442_=_C3494( C442 C3494 ) C943_=_C968( C943 C968 ) \nC943_=_C1100( C943 C1100 ) C943_=_C1313( C943 C1313 ) C943_=_C1333( C943 C1333 ) C943_=_C1982( C943 C1982 ) C943_=_C2065( C943 C2065 ) C943_=_C2325( C943 C2325 ) \nC943_=_C2439( C943 C2439 ) C943_=_C2705( C943 C2705 ) C943_=_C2747( C943 C2747 ) C943_=_C2769( C943 C2769 ) C943_=_C3447( C943 C3447 ) C943_=_C3483( C943 C3483 ) \nC943_=_C3484( C943 C3484 ) C943_=_C3485( C943 C3485 ) C943_=_C3486( C943 C3486 ) C943_=_C3487( C943 C3487 ) C943_=_C3488( C943 C3488 ) C943_=_C3489( C943 C3489 ) \nC943_=_C3490( C943 C3490 ) C943_=_C3491( C943 C3491 ) C943_=_C3492( C943 C3492 ) C943_=_C3493( C943 C3493 ) C943_=_C3494( C943 C3494 ) C961_=_C968( C961 C968 ) \nC961_=_C1603( C961 C1603 ) C961_=_C1857( C961 C1857 ) C961_=_C1972( C961 C1972 ) C961_=_C2059( C961 C2059 ) C961_=_C2319( C961 C2319 ) C961_=_C2433( C961 C2433 ) \nC961_=_C2434( C961 C2434 ) C961_=_C2435( C961 C2435 ) C961_=_C2436( C961 C2436 ) C961_=_C2437( C961 C2437 ) C961_=_C2438( C961 C2438 ) C961_=_C2439( C961 C2439 ) \nC961_=_C2440( C961 C2440 ) C961_=_C2441( C961 C2441 ) C961_=_C2442( C961 C2442 ) C961_=_C2443( C961 C2443 ) C961_=_C2444( C961 C2444 ) C961_=_C2445( C961 C2445 ) \nC961_=_C2446( C961 C2446 ) C961_=_C2447( C961 C2447 ) C961_=_C2448( C961 C2448 ) C961_=_C2449( C961 C2449 ) C961_=_C2450( C961 C2450 ) C961_=_C2451( C961 C2451 ) \nC961_=_C2452( C961 C2452 ) C968_=_C1100( C968 C1100 ) C968_=_C1313( C968 C1313 ) C968_=_C1333( C968 C1333 ) C968_=_C1982( C968 C1982 ) C968_=_C2065( C968 C2065 ) \nC968_=_C2325( C968 C2325 ) C968_=_C2439( C968 C2439 ) C968_=_C2705( C968 C2705 ) C968_=_C2747( C968 C2747 ) C968_=_C2769( C968 C2769 ) C968_=_C3447( C968 C3447 ) \nC968_=_C3483( C968 C3483 ) C968_=_C3484( C968 C3484 ) C968_=_C3485( C968 C3485 ) C968_=_C3486( C968 C3486 ) C968_=_C3487( C968 C3487 ) C968_=_C3488( C968 C3488 ) \nC968_=_C3489( C968 C3489 ) C968_=_C3490( C968 C3490 ) C968_=_C3491( C968 C3491 ) C968_=_C3492( C968 C3492 ) C968_=_C3493( C968 C3493 ) C968_=_C3494( C968 C3494 ) \nC1100_=_C1313( C1100 C1313 ) C1100_=_C1333( C1100 C1333 ) C1100_=_C1982( C1100 C1982 ) C1100_=_C2065( C1100 C2065 ) C1100_=_C2325( C1100 C2325 ) C1100_=_C2439( C1100 C2439 ) \nC1100_=_C2705( C1100 C2705 ) C1100_=_C2747( C1100 C2747 ) C1100_=_C2769( C1100 C2769 ) C1100_=_C3447( C1100 C3447 ) C1100_=_C3483( C1100 C3483 ) C1100_=_C3484( C1100 C3484 ) \nC1100_=_C3485( C1100 C3485 ) C1100_=_C3486( C1100 C3486 ) C1100_=_C3487( C1100 C3487 ) C1100_=_C3488( C1100 C3488 ) C1100_=_C3489( C1100 C3489 ) C1100_=_C3490( C1100 C3490 ) \nC1100_=_C3491( C1100 C3491 ) C1100_=_C3492( C1100 C3492 ) C1100_=_C3493( C1100 C3493 ) C1100_=_C3494( C1100 C3494 ) C1313_=_C1333( C1313 C1333 ) C1313_=_C1982( C1313 C1982 ) \nC1313_=_C2065( C1313 C2065 ) C1313_=_C2325( C1313 C2325 ) C1313_=_C2439( C1313 C2439 ) C1313_=_C2705( C1313 C2705 ) C1313_=_C2747( C1313 C2747 ) C1313_=_C2769( C1313 C2769 ) \nC1313_=_C3447( C1313 C3447 ) C1313_=_C3483( C1313 C3483 ) C1313_=_C3484( C1313 C3484 ) C1313_=_C3485( C1313 C3485 ) C1313_=_C3486( C1313 C3486 ) C1313_=_C3487( C1313 C3487 ) \nC1313_=_C3488( C1313 C3488 ) C1313_=_C3489( C1313 C3489 ) C1313_=_C3490( C1313 C3490 ) C1313_=_C3491( C1313 C3491 ) C1313_=_C3492( C1313 C3492 ) C1313_=_C3493( C1313 C3493 ) \nC1313_=_C3494( C1313 C3494 ) C1333_=_C1982( C1333 C1982 ) C1333_=_C2065( C1333 C2065 ) C1333_=_C2325( C1333 C2325 ) C1333_=_C2439( C1333</w:t>
      </w:r>
    </w:p>
    <w:p>
      <w:pPr>
        <w:pStyle w:val="PreformattedText"/>
        <w:bidi w:val="0"/>
        <w:spacing w:before="0" w:after="0"/>
        <w:jc w:val="left"/>
        <w:rPr/>
      </w:pPr>
      <w:r>
        <w:rPr/>
        <w:t xml:space="preserve"> </w:t>
      </w:r>
      <w:r>
        <w:rPr/>
        <w:t>C2439 ) C1333_=_C2705( C1333 C2705 ) \nC1333_=_C2747( C1333 C2747 ) C1333_=_C2769( C1333 C2769 ) C1333_=_C3447( C1333 C3447 ) C1333_=_C3483( C1333 C3483 ) C1333_=_C3484( C1333 C3484 ) C1333_=_C3485( C1333 C3485 ) \nC1333_=_C3486( C1333 C3486 ) C1333_=_C3487( C1333 C3487 ) C1333_=_C3488( C1333 C3488 ) C1333_=_C3489( C1333 C3489 ) C1333_=_C3490( C1333 C3490 ) C1333_=_C3491( C1333 C3491 ) \nC1333_=_C3492( C1333 C3492 ) C1333_=_C3493( C1333 C3493 ) C1333_=_C3494( C1333 C3494 ) C1603_=_C1857( C1603 C1857 ) C1603_=_C1972( C1603 C1972 ) C1603_=_C2059( C1603 C2059 ) \nC1603_=_C2319( C1603 C2319 ) C1603_=_C2433( C1603 C2433 ) C1603_=_C2434( C1603 C2434 ) C1603_=_C2435( C1603 C2435 ) C1603_=_C2436( C1603 C2436 ) C1603_=_C2437( C1603 C2437 ) \nC1603_=_C2438( C1603 C2438 ) C1603_=_C2439( C1603 C2439 ) C1603_=_C2440( C1603 C2440 ) C1603_=_C2441( C1603 C2441 ) C1603_=_C2442( C1603 C2442 ) C1603_=_C2443( C1603 C2443 ) \nC1603_=_C2444( C1603 C2444 ) C1603_=_C2445( C1603 C2445 ) C1603_=_C2446( C1603 C2446 ) C1603_=_C2447( C1603 C2447 ) C1603_=_C2448( C1603 C2448 ) C1603_=_C2449( C1603 C2449 ) \nC1603_=_C2450( C1603 C2450 ) C1603_=_C2451( C1603 C2451 ) C1603_=_C2452( C1603 C2452 ) C1857_=_C1972( C1857 C1972 ) C1857_=_C2059( C1857 C2059 ) C1857_=_C2319( C1857 C2319 ) \nC1857_=_C2433( C1857 C2433 ) C1857_=_C2434( C1857 C2434 ) C1857_=_C2435( C1857 C2435 ) C1857_=_C2436( C1857 C2436 ) C1857_=_C2437( C1857 C2437 ) C1857_=_C2438( C1857 C2438 ) \nC1857_=_C2439( C1857 C2439 ) C1857_=_C2440( C1857 C2440 ) C1857_=_C2441( C1857 C2441 ) C1857_=_C2442( C1857 C2442 ) C1857_=_C2443( C1857 C2443 ) C1857_=_C2444( C1857 C2444 ) \nC1857_=_C2445( C1857 C2445 ) C1857_=_C2446( C1857 C2446 ) C1857_=_C2447( C1857 C2447 ) C1857_=_C2448( C1857 C2448 ) C1857_=_C2449( C1857 C2449 ) C1857_=_C2450( C1857 C2450 ) \nC1857_=_C2451( C1857 C2451 ) C1857_=_C2452( C1857 C2452 ) C1972_=_C1982( C1972 C1982 ) C1972_=_C2059( C1972 C2059 ) C1972_=_C2319( C1972 C2319 ) C1972_=_C2433( C1972 C2433 ) \nC1972_=_C2434( C1972 C2434 ) C1972_=_C2435( C1972 C2435 ) C1972_=_C2436( C1972 C2436 ) C1972_=_C2437( C1972 C2437 ) C1972_=_C2438( C1972 C2438 ) C1972_=_C2439( C1972 C2439 ) \nC1972_=_C2440( C1972 C2440 ) C1972_=_C2441( C1972 C2441 ) C1972_=_C2442( C1972 C2442 ) C1972_=_C2443( C1972 C2443 ) C1972_=_C2444( C1972 C2444 ) C1972_=_C2445( C1972 C2445 ) \nC1972_=_C2446( C1972 C2446 ) C1972_=_C2447( C1972 C2447 ) C1972_=_C2448( C1972 C2448 ) C1972_=_C2449( C1972 C2449 ) C1972_=_C2450( C1972 C2450 ) C1972_=_C2451( C1972 C2451 ) \nC1972_=_C2452( C1972 C2452 ) C1982_=_C2065( C1982 C2065 ) C1982_=_C2325( C1982 C2325 ) C1982_=_C2439( C1982 C2439 ) C1982_=_C2705( C1982 C2705 ) C1982_=_C2747( C1982 C2747 ) \nC1982_=_C2769( C1982 C2769 ) C1982_=_C3447( C1982 C3447 ) C1982_=_C3483( C1982 C3483 ) C1982_=_C3484( C1982 C3484 ) C1982_=_C3485( C1982 C3485 ) C1982_=_C3486( C1982 C3486 ) \nC1982_=_C3487( C1982 C3487 ) C1982_=_C3488( C1982 C3488 ) C1982_=_C3489( C1982 C3489 ) C1982_=_C3490( C1982 C3490 ) C1982_=_C3491( C1982 C3491 ) C1982_=_C3492( C1982 C3492 ) \nC1982_=_C3493( C1982 C3493 ) C1982_=_C3494( C1982 C3494 ) C2059_=_C2065( C2059 C2065 ) C2059_=_C2319( C2059 C2319 ) C2059_=_C2433( C2059 C2433 ) C2059_=_C2434( C2059 C2434 ) \nC2059_=_C2435( C2059 C2435 ) C2059_=_C2436( C2059 C2436 ) C2059_=_C2437( C2059 C2437 ) C2059_=_C2438( C2059 C2438 ) C2059_=_C2439( C2059 C2439 ) C2059_=_C2440( C2059 C2440 ) \nC2059_=_C2441( C2059 C2441 ) C2059_=_C2442( C2059 C2442 ) C2059_=_C2443( C2059 C2443 ) C2059_=_C2444( C2059 C2444 ) C2059_=_C2445( C2059 C2445 ) C2059_=_C2446( C2059 C2446 ) \nC2059_=_C2447( C2059 C2447 ) C2059_=_C2448( C2059 C2448 ) C2059_=_C2449( C2059 C2449 ) C2059_=_C2450( C2059 C2450 ) C2059_=_C2451( C2059 C2451 ) C2059_=_C2452( C2059 C2452 ) \nC2065_=_C2325( C2065 C2325 ) C2065_=_C2439( C2065 C2439 ) C2065_=_C2705( C2065 C2705 ) C2065_=_C2747( C2065 C2747 ) C2065_=_C2769( C2065 C2769 ) C2065_=_C3447( C2065 C3447 ) \nC2065_=_C3483( C2065 C3483 ) C2065_=_C3484( C2065 C3484 ) C2065_=_C3485( C2065 C3485 ) C2065_=_C3486( C2065 C3486 ) C2065_=_C3487( C2065 C3487 ) C2065_=_C3488( C2065 C3488 ) \nC2065_=_C3489( C2065 C3489 ) C2065_=_C3490( C2065 C3490 ) C2065_=_C3491( C2065 C3491 ) C2065_=_C3492( C2065 C3492 ) C2065_=_C3493( C2065 C3493 ) C2065_=_C3494( C2065 C3494 ) \nC2319_=_C2325( C2319 C2325 ) C2319_=_C2433( C2319 C2433 ) C2319_=_C2434( C2319 C2434 ) C2319_=_C2435( C2319 C2435 ) C2319_=_C2436( C2319 C2436 ) C2319_=_C2437( C2319 C2437 ) \nC2319_=_C2438( C2319 C2438 ) C2319_=_C2439( C2319 C2439 ) C2319_=_C2440( C2319 C2440 ) C2319_=_C2441( C2319 C2441 ) C2319_=_C2442( C2319 C2442 ) C2319_=_C2443( C2319 C2443 ) \nC2319_=_C2444( C2319 C2444 ) C2319_=_C2445( C2319 C2445 ) C2319_=_C2446( C2319 C2446 ) C2319_=_C2447( C2319 C2447 ) C2319_=_C2448( C2319 C2448 ) C2319_=_C2449( C2319 C2449 ) \nC2319_=_C2450( C2319 C2450 ) C2319_=_C2451( C2319 C2451 ) C2319_=_C2452( C2319 C2452 ) C2325_=_C2439( C2325 C2439 ) C2325_=_C2705( C2325 C2705 ) C2325_=_C2747( C2325 C2747 ) \nC2325_=_C2769( C2325 C2769 ) C2325_=_C3447( C2325 C3447 ) C2325_=_C3483( C2325 C3483 ) C2325_=_C3484( C2325 C3484 ) C2325_=_C3485( C2325 C3485 ) C2325_=_C3486( C2325 C3486 ) \nC2325_=_C3487( C2325 C3487 ) C2325_=_C3488( C2325 C3488 ) C2325_=_C3489( C2325 C3489 ) C2325_=_C3490( C2325 C3490 ) C2325_=_C3491( C2325 C3491 ) C2325_=_C3492( C2325 C3492 ) \nC2325_=_C3493( C2325 C3493 ) C2325_=_C3494( C2325 C3494 ) C2433_=_C2434( C2433 C2434 ) C2433_=_C2435( C2433 C2435 ) C2433_=_C2436( C2433 C2436 ) C2433_=_C2437( C2433 C2437 ) \nC2433_=_C2438( C2433 C2438 ) C2433_=_C2439( C2433 C2439 ) C2433_=_C2440( C2433 C2440 ) C2433_=_C2441( C2433 C2441 ) C2433_=_C2442( C2433 C2442 ) C2433_=_C2443( C2433 C2443 ) \nC2433_=_C2444( C2433 C2444 ) C2433_=_C2445( C2433 C2445 ) C2433_=_C2446( C2433 C2446 ) C2433_=_C2447( C2433 C2447 ) C2433_=_C2448( C2433 C2448 ) C2433_=_C2449( C2433 C2449 ) \nC2433_=_C2450( C2433 C2450 ) C2433_=_C2451( C2433 C2451 ) C2433_=_C2452( C2433 C2452 ) C2433_=_C2705( C2433 C2705 ) C2434_=_C2435( C2434 C2435 ) C2434_=_C2436( C2434 C2436 ) \nC2434_=_C2437( C2434 C2437 ) C2434_=_C2438( C2434 C2438 ) C2434_=_C2439( C2434 C2439 ) C2434_=_C2440( C2434 C2440 ) C2434_=_C2441( C2434 C2441 ) C2434_=_C2442( C2434 C2442 ) \nC2434_=_C2443( C2434 C2443 ) C2434_=_C2444( C2434 C2444 ) C2434_=_C2445( C2434 C2445 ) C2434_=_C2446( C2434 C2446 ) C2434_=_C2447( C2434 C2447 ) C2434_=_C2448( C2434 C2448 ) \nC2434_=_C2449( C2434 C2449 ) C2434_=_C2450( C2434 C2450 ) C2434_=_C2451( C2434 C2451 ) C2434_=_C2452( C2434 C2452 ) C2434_=_C2747( C2434 C2747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5_=_C2449( C2435 C2449 ) C2435_=_C2450( C2435 C2450 ) C2435_=_C2451( C2435 C2451 ) C2435_=_C2452( C2435 C2452 ) C2435_=_C2769( C2435 C2769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2449( C2436 C2449 ) \nC2436_=_C2450( C2436 C2450 ) C2436_=_C2451( C2436 C2451 ) C2436_=_C2452( C2436 C2452 ) C2437_=_C2438( C2437 C2438 ) C2437_=_C2439( C2437 C2439 ) C2437_=_C2440( C2437 C2440 ) \nC2437_=_C2441( C2437 C2441 ) C2437_=_C2442( C2437 C2442 ) C2437_=_C2443( C2437 C2443 ) C2437_=_C2444( C2437 C2444 ) C2437_=_C2445( C2437 C2445 ) C2437_=_C2446( C2437 C2446 ) \nC2437_=_C2447( C2437 C2447 ) C2437_=_C2448( C2437 C2448 ) C2437_=_C2449( C2437 C2449 ) C2437_=_C2450( C2437 C2450 ) C2437_=_C2451( C2437 C2451 ) C2437_=_C2452( C2437 C2452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8_=_C2450( C2438 C2450 ) \nC2438_=_C2451( C2438 C2451 ) C2438_=_C2452( C2438 C2452 ) C2438_=_C3447( C2438 C3447 ) C2439_=_C2440( C2439 C2440 ) C2439_=_C2441( C2439 C2441 ) C2439_=_C2442( C2439 C2442 ) \nC2439_=_C2443( C2439 C2443 ) C2439_=_C2444( C2439 C2444 ) C2439_=_C2445( C2439 C2445 ) C2439_=_C2446( C2439 C2446 ) C2439_=_C2447( C2439 C2447 ) C2439_=_C2448( C2439 C2448 ) \nC2439_=_C2449( C2439 C2449 ) C2439_=_C2450( C2439 C2450 ) C2439_=_C2451( C2439 C2451 ) C2439_=_C2452( C2439 C2452 ) C2439_=_C2705( C2439 C2705 ) C2439_=_C2747( C2439 C2747 ) \nC2439_=_C2769( C2439 C2769 ) C2439_=_C3447( C2439 C3447 ) C2439_=_C3483( C2439 C3483 ) C2439_=_C3484( C2439 C3484 ) C2439_=_C3485( C2439 C3485 ) C2439_=_C3486( C2439 C3486 ) \nC2439_=_C3487( C2439 C3487 ) C2439_=_C3488( C2439 C3488 ) C2439_=_C3489( C2439 C3489 ) C2439_=_C3490( C2439 C3490 ) C2439_=_C3491( C2439 C3491 ) C2439_=_C3492( C2439 C3492 ) \nC2439_=_C3493( C2439 C3493 ) C2439_=_C3494( C2439 C3494 ) C2440_=_C2441( C2440 C2441 ) C2440_=_C2442( C2440 C2442 ) C2440_=_C2443( C2440 C2443 ) C2440_=_C2444( C2440 C2444 ) \nC2440_=_C2445( C2440 C2445 ) C2440_=_C2446( C2440 C2446 ) C2440_=_C2447( C2440 C2447 ) C2440_=_C2448( C2440 C2448 ) C2440_=_C2449( C2440 C2449 ) C2440_=_C2450( C2440 C2450 ) \nC2440_=_C2451( C2440 C2451 ) C2440_=_C2452( C2440 C2452 ) C2441_=_C2442( C2441 C2442 ) C2441_=_C2443( C2441 C2443 ) C2441_=_C2444( C2441 C2444 ) C2441_=_C2445( C2441 C2445 ) \nC2441_=_C2446( C2441 C2446 ) C2441_=_C2447( C2441 C2447 ) C2441_=_C2448( C2441 C2448 ) C2441_=_C2449( C2441 C2449 ) C2441_=_C2450( C2441 C2450 ) C2441_=_C2451( C2441 C2451 ) \nC2441_=_C2452(</w:t>
      </w:r>
    </w:p>
    <w:p>
      <w:pPr>
        <w:pStyle w:val="PreformattedText"/>
        <w:bidi w:val="0"/>
        <w:spacing w:before="0" w:after="0"/>
        <w:jc w:val="left"/>
        <w:rPr/>
      </w:pPr>
      <w:r>
        <w:rPr/>
        <w:t xml:space="preserve"> </w:t>
      </w:r>
      <w:r>
        <w:rPr/>
        <w:t>C2441 C2452 ) C2441_=_C3485( C2441 C3485 ) C2442_=_C2443( C2442 C2443 ) C2442_=_C2444( C2442 C2444 ) C2442_=_C2445( C2442 C2445 ) C2442_=_C2446( C2442 C2446 ) \nC2442_=_C2447( C2442 C2447 ) C2442_=_C2448( C2442 C2448 ) C2442_=_C2449( C2442 C2449 ) C2442_=_C2450( C2442 C2450 ) C2442_=_C2451( C2442 C2451 ) C2442_=_C2452( C2442 C2452 ) \nC2442_=_C3486( C2442 C3486 ) C2443_=_C2444( C2443 C2444 ) C2443_=_C2445( C2443 C2445 ) C2443_=_C2446( C2443 C2446 ) C2443_=_C2447( C2443 C2447 ) C2443_=_C2448( C2443 C2448 ) \nC2443_=_C2449( C2443 C2449 ) C2443_=_C2450( C2443 C2450 ) C2443_=_C2451( C2443 C2451 ) C2443_=_C2452( C2443 C2452 ) C2443_=_C3487( C2443 C3487 ) C2444_=_C2445( C2444 C2445 ) \nC2444_=_C2446( C2444 C2446 ) C2444_=_C2447( C2444 C2447 ) C2444_=_C2448( C2444 C2448 ) C2444_=_C2449( C2444 C2449 ) C2444_=_C2450( C2444 C2450 ) C2444_=_C2451( C2444 C2451 ) \nC2444_=_C2452( C2444 C2452 ) C2445_=_C2446( C2445 C2446 ) C2445_=_C2447( C2445 C2447 ) C2445_=_C2448( C2445 C2448 ) C2445_=_C2449( C2445 C2449 ) C2445_=_C2450( C2445 C2450 ) \nC2445_=_C2451( C2445 C2451 ) C2445_=_C2452( C2445 C2452 ) C2445_=_C3489( C2445 C3489 ) C2446_=_C2447( C2446 C2447 ) C2446_=_C2448( C2446 C2448 ) C2446_=_C2449( C2446 C2449 ) \nC2446_=_C2450( C2446 C2450 ) C2446_=_C2451( C2446 C2451 ) C2446_=_C2452( C2446 C2452 ) C2446_=_C3490( C2446 C3490 ) C2447_=_C2448( C2447 C2448 ) C2447_=_C2449( C2447 C2449 ) \nC2447_=_C2450( C2447 C2450 ) C2447_=_C2451( C2447 C2451 ) C2447_=_C2452( C2447 C2452 ) C2447_=_C3491( C2447 C3491 ) C2448_=_C2449( C2448 C2449 ) C2448_=_C2450( C2448 C2450 ) \nC2448_=_C2451( C2448 C2451 ) C2448_=_C2452( C2448 C2452 ) C2448_=_C3493( C2448 C3493 ) C2449_=_C2450( C2449 C2450 ) C2449_=_C2451( C2449 C2451 ) C2449_=_C2452( C2449 C2452 ) \nC2450_=_C2451( C2450 C2451 ) C2450_=_C2452( C2450 C2452 ) C2451_=_C2452( C2451 C2452 ) C2452_=_C3494( C2452 C3494 ) C2705_=_C2747( C2705 C2747 ) C2705_=_C2769( C2705 C2769 ) \nC2705_=_C3447( C2705 C3447 ) C2705_=_C3483( C2705 C3483 ) C2705_=_C3484( C2705 C3484 ) C2705_=_C3485( C2705 C3485 ) C2705_=_C3486( C2705 C3486 ) C2705_=_C3487( C2705 C3487 ) \nC2705_=_C3488( C2705 C3488 ) C2705_=_C3489( C2705 C3489 ) C2705_=_C3490( C2705 C3490 ) C2705_=_C3491( C2705 C3491 ) C2705_=_C3492( C2705 C3492 ) C2705_=_C3493( C2705 C3493 ) \nC2705_=_C3494( C2705 C3494 ) C2747_=_C2769( C2747 C2769 ) C2747_=_C3447( C2747 C3447 ) C2747_=_C3483( C2747 C3483 ) C2747_=_C3484( C2747 C3484 ) C2747_=_C3485( C2747 C3485 ) \nC2747_=_C3486( C2747 C3486 ) C2747_=_C3487( C2747 C3487 ) C2747_=_C3488( C2747 C3488 ) C2747_=_C3489( C2747 C3489 ) C2747_=_C3490( C2747 C3490 ) C2747_=_C3491( C2747 C3491 ) \nC2747_=_C3492( C2747 C3492 ) C2747_=_C3493( C2747 C3493 ) C2747_=_C3494( C2747 C3494 ) C2769_=_C3447( C2769 C3447 ) C2769_=_C3483( C2769 C3483 ) C2769_=_C3484( C2769 C3484 ) \nC2769_=_C3485( C2769 C3485 ) C2769_=_C3486( C2769 C3486 ) C2769_=_C3487( C2769 C3487 ) C2769_=_C3488( C2769 C3488 ) C2769_=_C3489( C2769 C3489 ) C2769_=_C3490( C2769 C3490 ) \nC2769_=_C3491( C2769 C3491 ) C2769_=_C3492( C2769 C3492 ) C2769_=_C3493( C2769 C3493 ) C2769_=_C3494( C2769 C3494 ) C3447_=_C3483( C3447 C3483 ) C3447_=_C3484( C3447 C3484 ) \nC3447_=_C3485( C3447 C3485 ) C3447_=_C3486( C3447 C3486 ) C3447_=_C3487( C3447 C3487 ) C3447_=_C3488( C3447 C3488 ) C3447_=_C3489( C3447 C3489 ) C3447_=_C3490( C3447 C3490 ) \nC3447_=_C3491( C3447 C3491 ) C3447_=_C3492( C3447 C3492 ) C3447_=_C3493( C3447 C3493 ) C3447_=_C3494( C3447 C3494 ) C3483_=_C3484( C3483 C3484 ) C3483_=_C3485( C3483 C3485 ) \nC3483_=_C3486( C3483 C3486 ) C3483_=_C3487( C3483 C3487 ) C3483_=_C3488( C3483 C3488 ) C3483_=_C3489( C3483 C3489 ) C3483_=_C3490( C3483 C3490 ) C3483_=_C3491( C3483 C3491 ) \nC3483_=_C3492( C3483 C3492 ) C3483_=_C3493( C3483 C3493 ) C3483_=_C3494( C3483 C3494 ) C3484_=_C3485( C3484 C3485 ) C3484_=_C3486( C3484 C3486 ) C3484_=_C3487( C3484 C3487 ) \nC3484_=_C3488( C3484 C3488 ) C3484_=_C3489( C3484 C3489 ) C3484_=_C3490( C3484 C3490 ) C3484_=_C3491( C3484 C3491 ) C3484_=_C3492( C3484 C3492 ) C3484_=_C3493( C3484 C3493 ) \nC3484_=_C3494( C3484 C3494 ) C3485_=_C3486( C3485 C3486 ) C3485_=_C3487( C3485 C3487 ) C3485_=_C3488( C3485 C3488 ) C3485_=_C3489( C3485 C3489 ) C3485_=_C3490( C3485 C3490 ) \nC3485_=_C3491( C3485 C3491 ) C3485_=_C3492( C3485 C3492 ) C3485_=_C3493( C3485 C3493 ) C3485_=_C3494( C3485 C3494 ) C3486_=_C3487( C3486 C3487 ) C3486_=_C3488( C3486 C3488 ) \nC3486_=_C3489( C3486 C3489 ) C3486_=_C3490( C3486 C3490 ) C3486_=_C3491( C3486 C3491 ) C3486_=_C3492( C3486 C3492 ) C3486_=_C3493( C3486 C3493 ) C3486_=_C3494( C3486 C3494 ) \nC3487_=_C3488( C3487 C3488 ) C3487_=_C3489( C3487 C3489 ) C3487_=_C3490( C3487 C3490 ) C3487_=_C3491( C3487 C3491 ) C3487_=_C3492( C3487 C3492 ) C3487_=_C3493( C3487 C3493 ) \nC3487_=_C3494( C3487 C3494 ) C3488_=_C3489( C3488 C3489 ) C3488_=_C3490( C3488 C3490 ) C3488_=_C3491( C3488 C3491 ) C3488_=_C3492( C3488 C3492 ) C3488_=_C3493( C3488 C3493 ) \nC3488_=_C3494( C3488 C3494 ) C3489_=_C3490( C3489 C3490 ) C3489_=_C3491( C3489 C3491 ) C3489_=_C3492( C3489 C3492 ) C3489_=_C3493( C3489 C3493 ) C3489_=_C3494( C3489 C3494 ) \nC3490_=_C3491( C3490 C3491 ) C3490_=_C3492( C3490 C3492 ) C3490_=_C3493( C3490 C3493 ) C3490_=_C3494( C3490 C3494 ) C3491_=_C3492( C3491 C3492 ) C3491_=_C3493( C3491 C3493 ) \nC3491_=_C3494( C3491 C3494 ) C3492_=_C3493( C3492 C3493 ) C3492_=_C3494( C3492 C3494 ) C3493_=_C3494( C3493 C3494 ) "];114-&gt;165[label="51: C432 C442 C943 C961 C968 \nC1100 C1313 C1333 C1603 C1857 C1972 \nC1982 C2059 C2065 C2319 C2325 C2433 \nC2434 C2435 C2436 C2437 C2438 C2440 \nC2441 C2442 C2443 C2444 C2445 C2446 \nC2447 C2448 C2449 C2450 C2451 C2452 \nC2705 C2747 C2769 C3447 C3483 C3484 \nC3485 C3486 C3487 C3488 C3489 C3490 \nC3491 C3492 C3493 C3494 \n642: C432_=_C442 ,C432_=_C961 ,C432_=_C1603 ,C432_=_C1857 ,C432_=_C1972 ,\nC432_=_C2059 ,C432_=_C2319 ,C432_=_C2433 ,C432_=_C2434 ,C432_=_C2435 ,C432_=_C2436 ,\nC432_=_C2437 ,C432_=_C2438 ,C432_=_C2440 ,C432_=_C2441 ,C432_=_C2442 ,C432_=_C2443 ,\nC432_=_C2444 ,C432_=_C2445 ,C432_=_C2446 ,C432_=_C2447 ,C432_=_C2448 ,C432_=_C2449 ,\nC432_=_C2450 ,C432_=_C2451 ,C432_=_C2452 ,C442_=_C943 ,C442_=_C968 ,C442_=_C1100 ,\nC442_=_C1313 ,C442_=_C1333 ,C442_=_C1982 ,C442_=_C2065 ,C442_=_C2325 ,C442_=_C2705 ,\nC442_=_C2747 ,C442_=_C2769 ,C442_=_C3447 ,C442_=_C3483 ,C442_=_C3484 ,C442_=_C3485 ,\nC442_=_C3486 ,C442_=_C3487 ,C442_=_C3488 ,C442_=_C3489 ,C442_=_C3490 ,C442_=_C3491 ,\nC442_=_C3492 ,C442_=_C3493 ,C442_=_C3494 ,C943_=_C968 ,C943_=_C1100 ,C943_=_C1313 ,\nC943_=_C1333 ,C943_=_C1982 ,C943_=_C2065 ,C943_=_C2325 ,C943_=_C2705 ,C943_=_C2747 ,\nC943_=_C2769 ,C943_=_C3447 ,C943_=_C3483 ,C943_=_C3484 ,C943_=_C3485 ,C943_=_C3486 ,\nC943_=_C3487 ,C943_=_C3488 ,C943_=_C3489 ,C943_=_C3490 ,C943_=_C3491 ,C943_=_C3492 ,\nC943_=_C3493 ,C943_=_C3494 ,C961_=_C968 ,C961_=_C1603 ,C961_=_C1857 ,C961_=_C1972 ,\nC961_=_C2059 ,C961_=_C2319 ,C961_=_C2433 ,C961_=_C2434 ,C961_=_C2435 ,C961_=_C2436 ,\nC961_=_C2437 ,C961_=_C2438 ,C961_=_C2440 ,C961_=_C2441 ,C961_=_C2442 ,C961_=_C2443 ,\nC961_=_C2444 ,C961_=_C2445 ,C961_=_C2446 ,C961_=_C2447 ,C961_=_C2448 ,C961_=_C2449 ,\nC961_=_C2450 ,C961_=_C2451 ,C961_=_C2452 ,C968_=_C1100 ,C968_=_C1313 ,C968_=_C1333 ,\nC968_=_C1982 ,C968_=_C2065 ,C968_=_C2325 ,C968_=_C2705 ,C968_=_C2747 ,C968_=_C2769 ,\nC968_=_C3447 ,C968_=_C3483 ,C968_=_C3484 ,C968_=_C3485 ,C968_=_C3486 ,C968_=_C3487 ,\nC968_=_C3488 ,C968_=_C3489 ,C968_=_C3490 ,C968_=_C3491 ,C968_=_C3492 ,C968_=_C3493 ,\nC968_=_C3494 ,C1100_=_C1313 ,C1100_=_C1333 ,C1100_=_C1982 ,C1100_=_C2065 ,C1100_=_C2325 ,\nC1100_=_C2705 ,C1100_=_C2747 ,C1100_=_C2769 ,C1100_=_C3447 ,C1100_=_C3483 ,C1100_=_C3484 ,\nC1100_=_C3485 ,C1100_=_C3486 ,C1100_=_C3487 ,C1100_=_C3488 ,C1100_=_C3489 ,C1100_=_C3490 ,\nC1100_=_C3491 ,C1100_=_C3492 ,C1100_=_C3493 ,C1100_=_C3494 ,C1313_=_C1333 ,C1313_=_C1982 ,\nC1313_=_C2065 ,C1313_=_C2325 ,C1313_=_C2705 ,C1313_=_C2747 ,C1313_=_C2769 ,C1313_=_C3447 ,\nC1313_=_C3483 ,C1313_=_C3484 ,C1313_=_C3485 ,C1313_=_C3486 ,C1313_=_C3487 ,C1313_=_C3488 ,\nC1313_=_C3489 ,C1313_=_C3490 ,C1313_=_C3491 ,C1313_=_C3492 ,C1313_=_C3493 ,C1313_=_C3494 ,\nC1333_=_C1982 ,C1333_=_C2065 ,C1333_=_C2325 ,C1333_=_C2705 ,C1333_=_C2747 ,C1333_=_C2769 ,\nC1333_=_C3447 ,C1333_=_C3483 ,C1333_=_C3484 ,C1333_=_C3485 ,C1333_=_C3486 ,C1333_=_C3487 ,\nC1333_=_C3488 ,C1333_=_C3489 ,C1333_=_C3490 ,C1333_=_C3491 ,C1333_=_C3492 ,C1333_=_C3493 ,\nC1333_=_C3494 ,C1603_=_C1857 ,C1603_=_C1972 ,C1603_=_C2059 ,C1603_=_C2319 ,C1603_=_C2433 ,\nC1603_=_C2434 ,C1603_=_C2435 ,C1603_=_C2436 ,C1603_=_C2437 ,C1603_=_C2438 ,C1603_=_C2440 ,\nC1603_=_C2441 ,C1603_=_C2442 ,C1603_=_C2443 ,C1603_=_C2444 ,C1603_=_C2445 ,C1603_=_C2446 ,\nC1603_=_C2447 ,C1603_=_C2448 ,C1603_=_C2449 ,C1603_=_C2450 ,C1603_=_C2451 ,C1603_=_C2452 ,\nC1857_=_C1972 ,C1857_=_C2059 ,C1857_=_C2319 ,C1857_=_C2433 ,C1857_=_C2434 ,C1857_=_C2435 ,\nC1857_=_C2436 ,C1857_=_C2437 ,C1857_=_C2438 ,C1857_=_C2440 ,C1857_=_C2441 ,C1857_=_C2442 ,\nC1857_=_C2443 ,C1857_=_C2444 ,C1857_=_C2445 ,C1857_=_C2446 ,C1857_=_C2447 ,C1857_=_C2448 ,\nC1857_=_C2449 ,C1857_=_C2450 ,C1857_=_C2451 ,C1857_=_C2452 ,C1972_=_C1982 ,C1972_=_C2059 ,\nC1972_=_C2319 ,C1972_=_C2433 ,C1972_=_C2434 ,C1972_=_C2435 ,C1972_=_C2436 ,C1972_=_C2437 ,\nC1972_=_C2438 ,C1972_=_C2440 ,C1972_=_C2441 ,C1972_=_C2442 ,C1972_=_C2443 ,C1972_=_C2444 ,\nC1972_=_C2445 ,C1972_=_C2446 ,C1972_=_C2447 ,C1972_=_C2448 ,C1972_=_C2449 ,C1972_=_C2450 ,\nC1972_=_C2451 ,C1972_=_C2452 ,C1982_=_C2065 ,C1982_=_C2325 ,C1982_=_C2705 ,C1982_=_C2747 ,\nC1982_=_C2769 ,C1982_=_C3447 ,C1982_=_C3483 ,C1982_=_C3484 ,C1982_=_C3485 ,C1982_=_C3486 ,\nC1982_=_C3487 ,C1982_=_C3488 ,C1982_=_C3489 ,C1982_=_C3490 ,C1982_=_C3491 ,C1982_=_C3492 ,\nC1982_=_C3493 ,C1982_=_C3494 ,C2059_=_C2065 ,C2059_=_C2319 ,C2059_=_C2433 ,C2059_=_C2434 ,\nC2059_=_C2435 ,C2059_=_C2436 ,C2059_=_C2437 ,C2059_=_C2438 ,C2059_=_C2440 ,C2059_=_C2441 ,\nC2059_=_C2442 ,C2059_=_C2443 ,C2059_=_C2444 ,C2059_=_C2445 ,C2059_=_C2446 ,C2059_=_C2447</w:t>
      </w:r>
    </w:p>
    <w:p>
      <w:pPr>
        <w:pStyle w:val="PreformattedText"/>
        <w:bidi w:val="0"/>
        <w:spacing w:before="0" w:after="0"/>
        <w:jc w:val="left"/>
        <w:rPr/>
      </w:pPr>
      <w:r>
        <w:rPr/>
        <w:t xml:space="preserve"> </w:t>
      </w:r>
      <w:r>
        <w:rPr/>
        <w:t>,\nC2059_=_C2448 ,C2059_=_C2449 ,C2059_=_C2450 ,C2059_=_C2451 ,C2059_=_C2452 ,C2065_=_C2325 ,\nC2065_=_C2705 ,C2065_=_C2747 ,C2065_=_C2769 ,C2065_=_C3447 ,C2065_=_C3483 ,C2065_=_C3484 ,\nC2065_=_C3485 ,C2065_=_C3486 ,C2065_=_C3487 ,C2065_=_C3488 ,C2065_=_C3489 ,C2065_=_C3490 ,\nC2065_=_C3491 ,C2065_=_C3492 ,C2065_=_C3493 ,C2065_=_C3494 ,C2319_=_C2325 ,C2319_=_C2433 ,\nC2319_=_C2434 ,C2319_=_C2435 ,C2319_=_C2436 ,C2319_=_C2437 ,C2319_=_C2438 ,C2319_=_C2440 ,\nC2319_=_C2441 ,C2319_=_C2442 ,C2319_=_C2443 ,C2319_=_C2444 ,C2319_=_C2445 ,C2319_=_C2446 ,\nC2319_=_C2447 ,C2319_=_C2448 ,C2319_=_C2449 ,C2319_=_C2450 ,C2319_=_C2451 ,C2319_=_C2452 ,\nC2325_=_C2705 ,C2325_=_C2747 ,C2325_=_C2769 ,C2325_=_C3447 ,C2325_=_C3483 ,C2325_=_C3484 ,\nC2325_=_C3485 ,C2325_=_C3486 ,C2325_=_C3487 ,C2325_=_C3488 ,C2325_=_C3489 ,C2325_=_C3490 ,\nC2325_=_C3491 ,C2325_=_C3492 ,C2325_=_C3493 ,C2325_=_C3494 ,C2433_=_C2434 ,C2433_=_C2435 ,\nC2433_=_C2436 ,C2433_=_C2437 ,C2433_=_C2438 ,C2433_=_C2440 ,C2433_=_C2441 ,C2433_=_C2442 ,\nC2433_=_C2443 ,C2433_=_C2444 ,C2433_=_C2445 ,C2433_=_C2446 ,C2433_=_C2447 ,C2433_=_C2448 ,\nC2433_=_C2449 ,C2433_=_C2450 ,C2433_=_C2451 ,C2433_=_C2452 ,C2433_=_C2705 ,C2434_=_C2435 ,\nC2434_=_C2436 ,C2434_=_C2437 ,C2434_=_C2438 ,C2434_=_C2440 ,C2434_=_C2441 ,C2434_=_C2442 ,\nC2434_=_C2443 ,C2434_=_C2444 ,C2434_=_C2445 ,C2434_=_C2446 ,C2434_=_C2447 ,C2434_=_C2448 ,\nC2434_=_C2449 ,C2434_=_C2450 ,C2434_=_C2451 ,C2434_=_C2452 ,C2434_=_C2747 ,C2435_=_C2436 ,\nC2435_=_C2437 ,C2435_=_C2438 ,C2435_=_C2440 ,C2435_=_C2441 ,C2435_=_C2442 ,C2435_=_C2443 ,\nC2435_=_C2444 ,C2435_=_C2445 ,C2435_=_C2446 ,C2435_=_C2447 ,C2435_=_C2448 ,C2435_=_C2449 ,\nC2435_=_C2450 ,C2435_=_C2451 ,C2435_=_C2452 ,C2435_=_C2769 ,C2436_=_C2437 ,C2436_=_C2438 ,\nC2436_=_C2440 ,C2436_=_C2441 ,C2436_=_C2442 ,C2436_=_C2443 ,C2436_=_C2444 ,C2436_=_C2445 ,\nC2436_=_C2446 ,C2436_=_C2447 ,C2436_=_C2448 ,C2436_=_C2449 ,C2436_=_C2450 ,C2436_=_C2451 ,\nC2436_=_C2452 ,C2437_=_C2438 ,C2437_=_C2440 ,C2437_=_C2441 ,C2437_=_C2442 ,C2437_=_C2443 ,\nC2437_=_C2444 ,C2437_=_C2445 ,C2437_=_C2446 ,C2437_=_C2447 ,C2437_=_C2448 ,C2437_=_C2449 ,\nC2437_=_C2450 ,C2437_=_C2451 ,C2437_=_C2452 ,C2438_=_C2440 ,C2438_=_C2441 ,C2438_=_C2442 ,\nC2438_=_C2443 ,C2438_=_C2444 ,C2438_=_C2445 ,C2438_=_C2446 ,C2438_=_C2447 ,C2438_=_C2448 ,\nC2438_=_C2449 ,C2438_=_C2450 ,C2438_=_C2451 ,C2438_=_C2452 ,C2438_=_C3447 ,C2440_=_C2441 ,\nC2440_=_C2442 ,C2440_=_C2443 ,C2440_=_C2444 ,C2440_=_C2445 ,C2440_=_C2446 ,C2440_=_C2447 ,\nC2440_=_C2448 ,C2440_=_C2449 ,C2440_=_C2450 ,C2440_=_C2451 ,C2440_=_C2452 ,C2441_=_C2442 ,\nC2441_=_C2443 ,C2441_=_C2444 ,C2441_=_C2445 ,C2441_=_C2446 ,C2441_=_C2447 ,C2441_=_C2448 ,\nC2441_=_C2449 ,C2441_=_C2450 ,C2441_=_C2451 ,C2441_=_C2452 ,C2441_=_C3485 ,C2442_=_C2443 ,\nC2442_=_C2444 ,C2442_=_C2445 ,C2442_=_C2446 ,C2442_=_C2447 ,C2442_=_C2448 ,C2442_=_C2449 ,\nC2442_=_C2450 ,C2442_=_C2451 ,C2442_=_C2452 ,C2442_=_C3486 ,C2443_=_C2444 ,C2443_=_C2445 ,\nC2443_=_C2446 ,C2443_=_C2447 ,C2443_=_C2448 ,C2443_=_C2449 ,C2443_=_C2450 ,C2443_=_C2451 ,\nC2443_=_C2452 ,C2443_=_C3487 ,C2444_=_C2445 ,C2444_=_C2446 ,C2444_=_C2447 ,C2444_=_C2448 ,\nC2444_=_C2449 ,C2444_=_C2450 ,C2444_=_C2451 ,C2444_=_C2452 ,C2445_=_C2446 ,C2445_=_C2447 ,\nC2445_=_C2448 ,C2445_=_C2449 ,C2445_=_C2450 ,C2445_=_C2451 ,C2445_=_C2452 ,C2445_=_C3489 ,\nC2446_=_C2447 ,C2446_=_C2448 ,C2446_=_C2449 ,C2446_=_C2450 ,C2446_=_C2451 ,C2446_=_C2452 ,\nC2446_=_C3490 ,C2447_=_C2448 ,C2447_=_C2449 ,C2447_=_C2450 ,C2447_=_C2451 ,C2447_=_C2452 ,\nC2447_=_C3491 ,C2448_=_C2449 ,C2448_=_C2450 ,C2448_=_C2451 ,C2448_=_C2452 ,C2448_=_C3493 ,\nC2449_=_C2450 ,C2449_=_C2451 ,C2449_=_C2452 ,C2450_=_C2451 ,C2450_=_C2452 ,C2451_=_C2452 ,\nC2452_=_C3494 ,C2705_=_C2747 ,C2705_=_C2769 ,C2705_=_C3447 ,C2705_=_C3483 ,C2705_=_C3484 ,\nC2705_=_C3485 ,C2705_=_C3486 ,C2705_=_C3487 ,C2705_=_C3488 ,C2705_=_C3489 ,C2705_=_C3490 ,\nC2705_=_C3491 ,C2705_=_C3492 ,C2705_=_C3493 ,C2705_=_C3494 ,C2747_=_C2769 ,C2747_=_C3447 ,\nC2747_=_C3483 ,C2747_=_C3484 ,C2747_=_C3485 ,C2747_=_C3486 ,C2747_=_C3487 ,C2747_=_C3488 ,\nC2747_=_C3489 ,C2747_=_C3490 ,C2747_=_C3491 ,C2747_=_C3492 ,C2747_=_C3493 ,C2747_=_C3494 ,\nC2769_=_C3447 ,C2769_=_C3483 ,C2769_=_C3484 ,C2769_=_C3485 ,C2769_=_C3486 ,C2769_=_C3487 ,\nC2769_=_C3488 ,C2769_=_C3489 ,C2769_=_C3490 ,C2769_=_C3491 ,C2769_=_C3492 ,C2769_=_C3493 ,\nC2769_=_C3494 ,C3447_=_C3483 ,C3447_=_C3484 ,C3447_=_C3485 ,C3447_=_C3486 ,C3447_=_C3487 ,\nC3447_=_C3488 ,C3447_=_C3489 ,C3447_=_C3490 ,C3447_=_C3491 ,C3447_=_C3492 ,C3447_=_C3493 ,\nC3447_=_C3494 ,C3483_=_C3484 ,C3483_=_C3485 ,C3483_=_C3486 ,C3483_=_C3487 ,C3483_=_C3488 ,\nC3483_=_C3489 ,C3483_=_C3490 ,C3483_=_C3491 ,C3483_=_C3492 ,C3483_=_C3493 ,C3483_=_C3494 ,\nC3484_=_C3485 ,C3484_=_C3486 ,C3484_=_C3487 ,C3484_=_C3488 ,C3484_=_C3489 ,C3484_=_C3490 ,\nC3484_=_C3491 ,C3484_=_C3492 ,C3484_=_C3493 ,C3484_=_C3494 ,C3485_=_C3486 ,C3485_=_C3487 ,\nC3485_=_C3488 ,C3485_=_C3489 ,C3485_=_C3490 ,C3485_=_C3491 ,C3485_=_C3492 ,C3485_=_C3493 ,\nC3485_=_C3494 ,C3486_=_C3487 ,C3486_=_C3488 ,C3486_=_C3489 ,C3486_=_C3490 ,C3486_=_C3491 ,\nC3486_=_C3492 ,C3486_=_C3493 ,C3486_=_C3494 ,C3487_=_C3488 ,C3487_=_C3489 ,C3487_=_C3490 ,\nC3487_=_C3491 ,C3487_=_C3492 ,C3487_=_C3493 ,C3487_=_C3494 ,C3488_=_C3489 ,C3488_=_C3490 ,\nC3488_=_C3491 ,C3488_=_C3492 ,C3488_=_C3493 ,C3488_=_C3494 ,C3489_=_C3490 ,C3489_=_C3491 ,\nC3489_=_C3492 ,C3489_=_C3493 ,C3489_=_C3494 ,C3490_=_C3491 ,C3490_=_C3492 ,C3490_=_C3493 ,\nC3490_=_C3494 ,C3491_=_C3492 ,C3491_=_C3493 ,C3491_=_C3494 ,C3492_=_C3493 ,C3492_=_C3494 ,\nC3493_=_C3494 ,"];166[shape=box, label="id:166 level: 6\n53: C425 C446 C481 C509 C607 \nC808 C929 C953 C954 C955 C956 \nC957 C958 C959 C960 C961 C962 \nC963 C964 C965 C966 C967 C968 \nC969 C970 C971 C972 C973 C974 \nC1270 C1986 C2182 C2236 C2327 C2442 \nC2460 C2479 C2706 C2994 C3451 C3486 \nC3528 C3674 C3684 C3794 C3795 C3796 \nC3797 C3798 C3799 C3800 C3801 C3802 \n713: C425_=_C446( C425 C446 ) C425_=_C481( C425 C481 ) C425_=_C509( C425 C509 ) C425_=_C808( C425 C808 ) C425_=_C929( C425 C929 ) \nC425_=_C953( C425 C953 ) C425_=_C954( C425 C954 ) C425_=_C955( C425 C955 ) C425_=_C956( C425 C956 ) C425_=_C957( C425 C957 ) C425_=_C958( C425 C958 ) \nC425_=_C959( C425 C959 ) C425_=_C960( C425 C960 ) C425_=_C961( C425 C961 ) C425_=_C962( C425 C962 ) C425_=_C963( C425 C963 ) C425_=_C964( C425 C964 ) \nC425_=_C965( C425 C965 ) C425_=_C966( C425 C966 ) C425_=_C967( C425 C967 ) C425_=_C968( C425 C968 ) C425_=_C969( C425 C969 ) C425_=_C970( C425 C970 ) \nC425_=_C971( C425 C971 ) C425_=_C972( C425 C972 ) C425_=_C973( C425 C973 ) C425_=_C974( C425 C974 ) C446_=_C607( C446 C607 ) C446_=_C970( C446 C970 ) \nC446_=_C1270( C446 C1270 ) C446_=_C1986( C446 C1986 ) C446_=_C2182( C446 C2182 ) C446_=_C2236( C446 C2236 ) C446_=_C2327( C446 C2327 ) C446_=_C2442( C446 C2442 ) \nC446_=_C2460( C446 C2460 ) C446_=_C2479( C446 C2479 ) C446_=_C2706( C446 C2706 ) C446_=_C2994( C446 C2994 ) C446_=_C3451( C446 C3451 ) C446_=_C3486( C446 C3486 ) \nC446_=_C3528( C446 C3528 ) C446_=_C3674( C446 C3674 ) C446_=_C3684( C446 C3684 ) C446_=_C3794( C446 C3794 ) C446_=_C3795( C446 C3795 ) C446_=_C3796( C446 C3796 ) \nC446_=_C3797( C446 C3797 ) C446_=_C3798( C446 C3798 ) C446_=_C3799( C446 C3799 ) C446_=_C3800( C446 C3800 ) C446_=_C3801( C446 C3801 ) C446_=_C3802( C446 C3802 ) \nC481_=_C509( C481 C509 ) C481_=_C808( C481 C808 ) C481_=_C929( C481 C929 ) C481_=_C953( C481 C953 ) C481_=_C954( C481 C954 ) C481_=_C955( C481 C955 ) \nC481_=_C956( C481 C956 ) C481_=_C957( C481 C957 ) C481_=_C958( C481 C958 ) C481_=_C959( C481 C959 ) C481_=_C960( C481 C960 ) C481_=_C961( C481 C961 ) \nC481_=_C962( C481 C962 ) C481_=_C963( C481 C963 ) C481_=_C964( C481 C964 ) C481_=_C965( C481 C965 ) C481_=_C966( C481 C966 ) C481_=_C967( C481 C967 ) \nC481_=_C968( C481 C968 ) C481_=_C969( C481 C969 ) C481_=_C970( C481 C970 ) C481_=_C971( C481 C971 ) C481_=_C972( C481 C972 ) C481_=_C973( C481 C973 ) \nC481_=_C974( C481 C974 ) C509_=_C808( C509 C808 ) C509_=_C929( C509 C929 ) C509_=_C953( C509 C953 ) C509_=_C954( C509 C954 ) C509_=_C955( C509 C955 ) \nC509_=_C956( C509 C956 ) C509_=_C957( C509 C957 ) C509_=_C958( C509 C958 ) C509_=_C959( C509 C959 ) C509_=_C960( C509 C960 ) C509_=_C961( C509 C961 ) \nC509_=_C962( C509 C962 ) C509_=_C963( C509 C963 ) C509_=_C964( C509 C964 ) C509_=_C965( C509 C965 ) C509_=_C966( C509 C966 ) C509_=_C967( C509 C967 ) \nC509_=_C968( C509 C968 ) C509_=_C969( C509 C969 ) C509_=_C970( C509 C970 ) C509_=_C971( C509 C971 ) C509_=_C972( C509 C972 ) C509_=_C973( C509 C973 ) \nC509_=_C974( C509 C974 ) C607_=_C970( C607 C970 ) C607_=_C1270( C607 C1270 ) C607_=_C1986( C607 C1986 ) C607_=_C2182( C607 C2182 ) C607_=_C2236( C607 C2236 ) \nC607_=_C2327( C607 C2327 ) C607_=_C2442( C607 C2442 ) C607_=_C2460( C607 C2460 ) C607_=_C2479( C607 C2479 ) C607_=_C2706( C607 C2706 ) C607_=_C2994( C607 C2994 ) \nC607_=_C3451( C607 C3451 ) C607_=_C3486( C607 C3486 ) C607_=_C3528( C607 C3528 ) C607_=_C3674( C607 C3674 ) C607_=_C3684( C607 C3684 ) C607_=_C3794( C607 C3794 ) \nC607_=_C3795( C607 C3795 ) C607_=_C3796( C607 C3796 ) C607_=_C3797( C607 C3797 ) C607_=_C3798( C607 C3798 ) C607_=_C3799( C607 C3799 ) C607_=_C3800( C607 C3800 ) \nC607_=_C3801( C607 C3801 ) C607_=_C3802( C607 C3802 ) C808_=_C929( C808 C929 ) C808_=_C953( C808 C953 ) C808_=_C954( C808 C954 ) C808_=_C955( C808 C955 ) \nC808_=_C956( C808 C956 ) C808_=_C957( C808 C957 ) C808_=_C958( C808 C958 ) C808_=_C959( C808 C959 ) C808_=_C960( C808 C960 ) C808_=_C961( C808 C961 ) \nC808_=_C962( C808 C962 ) C808_=_C963( C808 C963 ) C808_=_C964( C808 C964 ) C808_=_C965( C808 C965 ) C808_=_C966( C808 C966 ) C808_=_C967( C808 C967 ) \nC808_=_C968( C808 C968 ) C808_=_C969( C808 C969 ) C808_=_C970( C808 C970 ) C808_=_C971( C808 C971 ) C808_=_C972( C808 C972 ) C808_=_C973( C808 C973 ) \nC808_=_C974( C808 C974 ) C929_=_C953( C929 C953 ) C929_=_C954( C929 C954 ) C929_=_C955( C929 C955 ) C929_=_C956( C929 C956 ) C929_=_C957(</w:t>
      </w:r>
    </w:p>
    <w:p>
      <w:pPr>
        <w:pStyle w:val="PreformattedText"/>
        <w:bidi w:val="0"/>
        <w:spacing w:before="0" w:after="0"/>
        <w:jc w:val="left"/>
        <w:rPr/>
      </w:pPr>
      <w:r>
        <w:rPr/>
        <w:t xml:space="preserve"> </w:t>
      </w:r>
      <w:r>
        <w:rPr/>
        <w:t>C929 C957 ) \nC929_=_C958( C929 C958 ) C929_=_C959( C929 C959 ) C929_=_C960( C929 C960 ) C929_=_C961( C929 C961 ) C929_=_C962( C929 C962 ) C929_=_C963( C929 C963 ) \nC929_=_C964( C929 C964 ) C929_=_C965( C929 C965 ) C929_=_C966( C929 C966 ) C929_=_C967( C929 C967 ) C929_=_C968( C929 C968 ) C929_=_C969( C929 C969 ) \nC929_=_C970( C929 C970 ) C929_=_C971( C929 C971 ) C929_=_C972( C929 C972 ) C929_=_C973( C929 C973 ) C929_=_C974( C929 C974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3_=_C970( C953 C970 ) C953_=_C971( C953 C971 ) C953_=_C972( C953 C972 ) \nC953_=_C973( C953 C973 ) C953_=_C974( C953 C974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970( C954 C970 ) \nC954_=_C971( C954 C971 ) C954_=_C972( C954 C972 ) C954_=_C973( C954 C973 ) C954_=_C974( C954 C974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5_=_C972( C955 C972 ) C955_=_C973( C955 C973 ) C955_=_C974( C955 C974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0( C956 C970 ) C956_=_C971( C956 C971 ) C956_=_C972( C956 C972 ) C956_=_C973( C956 C973 ) C956_=_C974( C956 C974 ) C956_=_C1986( C956 C1986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7_=_C974( C957 C974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8_=_C2182( C958 C2182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2327( C960 C2327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2442( C961 C2442 ) \nC962_=_C963( C962 C963 ) C962_=_C964( C962 C964 ) C962_=_C965( C962 C965 ) C962_=_C966( C962 C966 ) C962_=_C967( C962 C967 ) C962_=_C968( C962 C968 ) \nC962_=_C969( C962 C969 ) C962_=_C970( C962 C970 ) C962_=_C971( C962 C971 ) C962_=_C972( C962 C972 ) C962_=_C973( C962 C973 ) C962_=_C974( C962 C974 ) \nC962_=_C2460( C962 C2460 ) C963_=_C964( C963 C964 ) C963_=_C965( C963 C965 ) C963_=_C966( C963 C966 ) C963_=_C967( C963 C967 ) C963_=_C968( C963 C968 ) \nC963_=_C969( C963 C969 ) C963_=_C970( C963 C970 ) C963_=_C971( C963 C971 ) C963_=_C972( C963 C972 ) C963_=_C973( C963 C973 ) C963_=_C974( C963 C974 ) \nC964_=_C965( C964 C965 ) C964_=_C966( C964 C966 ) C964_=_C967( C964 C967 ) C964_=_C968( C964 C968 ) C964_=_C969( C964 C969 ) C964_=_C970( C964 C970 ) \nC964_=_C971( C964 C971 ) C964_=_C972( C964 C972 ) C964_=_C973( C964 C973 ) C964_=_C974( C964 C974 ) C964_=_C2706( C964 C2706 ) C965_=_C966( C965 C966 ) \nC965_=_C967( C965 C967 ) C965_=_C968( C965 C968 ) C965_=_C969( C965 C969 ) C965_=_C970( C965 C970 ) C965_=_C971( C965 C971 ) C965_=_C972( C965 C972 ) \nC965_=_C973( C965 C973 ) C965_=_C974( C965 C974 ) C966_=_C967( C966 C967 ) C966_=_C968( C966 C968 ) C966_=_C969( C966 C969 ) C966_=_C970( C966 C970 ) \nC966_=_C971( C966 C971 ) C966_=_C972( C966 C972 ) C966_=_C973( C966 C973 ) C966_=_C974( C966 C974 ) C967_=_C968( C967 C968 ) C967_=_C969( C967 C969 ) \nC967_=_C970( C967 C970 ) C967_=_C971( C967 C971 ) C967_=_C972( C967 C972 ) C967_=_C973( C967 C973 ) C967_=_C974( C967 C974 ) C967_=_C3451( C967 C3451 ) \nC968_=_C969( C968 C969 ) C968_=_C970( C968 C970 ) C968_=_C971( C968 C971 ) C968_=_C972( C968 C972 ) C968_=_C973( C968 C973 ) C968_=_C974( C968 C974 ) \nC968_=_C3486( C968 C3486 ) C969_=_C970( C969 C970 ) C969_=_C971( C969 C971 ) C969_=_C972( C969 C972 ) C969_=_C973( C969 C973 ) C969_=_C974( C969 C974 ) \nC970_=_C971( C970 C971 ) C970_=_C972( C970 C972 ) C970_=_C973( C970 C973 ) C970_=_C974( C970 C974 ) C970_=_C1270( C970 C1270 ) C970_=_C1986( C970 C1986 ) \nC970_=_C2182( C970 C2182 ) C970_=_C2236( C970 C2236 ) C970_=_C2327( C970 C2327 ) C970_=_C2442( C970 C2442 ) C970_=_C2460( C970 C2460 ) C970_=_C2479( C970 C2479 ) \nC970_=_C2706( C970 C2706 ) C970_=_C2994( C970 C2994 ) C970_=_C3451( C970 C3451 ) C970_=_C3486( C970 C3486 ) C970_=_C3528( C970 C3528 ) C970_=_C3674( C970 C3674 ) \nC970_=_C3684( C970 C3684 ) C970_=_C3794( C970 C3794 ) C970_=_C3795( C970 C3795 ) C970_=_C3796( C970 C3796 ) C970_=_C3797( C970 C3797 ) C970_=_C3798( C970 C3798 ) \nC970_=_C3799( C970 C3799 ) C970_=_C3800( C970 C3800 ) C970_=_C3801( C970 C3801 ) C970_=_C3802( C970 C3802 ) C971_=_C972( C971 C972 ) C971_=_C973( C971 C973 ) \nC971_=_C974( C971 C974 ) C972_=_C973( C972 C973 ) C972_=_C974( C972 C974 ) C972_=_C3798( C972 C3798 ) C973_=_C974( C973 C974 ) C974_=_C3801( C974 C3801 ) \nC1270_=_C1986( C1270 C1986 ) C1270_=_C2182( C1270 C2182 ) C1270_=_C2236( C1270 C2236 ) C1270_=_C2327( C1270 C2327 ) C1270_=_C2442( C1270 C2442 ) C1270_=_C2460( C1270 C2460 ) \nC1270_=_C2479( C1270 C2479 ) C1270_=_C2706( C1270 C2706 ) C1270_=_C2994( C1270 C2994 ) C1270_=_C3451( C1270 C3451 ) C1270_=_C3486( C1270 C3486 ) C1270_=_C3528( C1270 C3528 ) \nC1270_=_C3674( C1270 C3674 ) C1270_=_C3684( C1270 C3684 ) C1270_=_C3794( C1270 C3794 ) C1270_=_C3795( C1270 C3795 ) C1270_=_C3796( C1270 C3796 ) C1270_=_C3797( C1270 C3797 ) \nC1270_=_C3798( C1270 C3798 ) C1270_=_C3799( C1270 C3799 ) C1270_=_C3800( C1270 C3800 ) C1270_=_C3801( C1270 C3801 ) C1270_=_C3802( C1270 C3802 ) C1986_=_C2182( C1986 C2182 ) \nC1986_=_C2236( C1986 C2236 ) C1986_=_C2327( C1986 C2327 ) C1986_=_C2442( C1986 C2442 ) C1986_=_C2460( C1986 C2460 ) C1986_=_C2479( C1986 C2479 ) C1986_=_C2706( C1986 C2706 ) \nC1986_=_C2994( C1986 C2994 ) C1986_=_C3451( C1986 C3451 ) C1986_=_C3486( C1986 C3486 ) C1986_=_C3528( C1986 C3528 ) C1986_=_C3674( C1986 C3674 ) C1986_=_C3684( C1986 C3684 ) \nC1986_=_C3794( C1986 C3794 ) C1986_=_C3795( C1986 C3795 ) C1986_=_C3796( C1986 C3796 ) C1986_=_C3797( C1986 C3797 ) C1986_=_C3798( C1986 C3798 ) C1986_=_C3799( C1986 C3799 ) \nC1986_=_C3800( C1986 C3800 ) C1986_=_C3801( C1986 C3801 ) C1986_=_C3802( C1986 C3802 ) C2182_=_C2236( C2182 C2236 ) C2182_=_C2327( C2182 C2327 ) C2182_=_C2442( C2182 C2442 ) \nC2182_=_C2460( C2182 C2460 ) C2182_=_C2479( C2182 C2479 ) C2182_=_C2706( C2182 C2706 ) C2182_=_C2994( C2182 C2994 ) C2182_=_C3451( C2182 C3451 ) C2182_=_C3486( C2182 C3486 ) \nC2182_=_C3528( C2182 C3528 ) C2182_=_C3674( C2182 C3674 ) C2182_=_C3684( C2182 C3684 ) C2182_=_C3794( C2182 C3794 ) C2182_=_C3795( C2182 C3795 ) C2182_=_C3796( C2182 C3796 ) \nC2182_=_C3797( C2182 C3797 ) C2182_=_C3798( C2182 C3798 ) C2182_=_C3799( C2182 C3799 ) C2182_=_C3800( C2182 C3800 ) C2182_=_C3801( C2182 C3801 ) C2182_=_C3802( C2182 C3802 ) \nC2236_=_C2327( C2236 C2327 ) C2236_=_C2442( C2236 C2442 ) C2236_=_C2460( C2236 C2460 ) C2236_=_C2479( C2236 C2479 ) C2236_=_C2706( C2236 C2706 ) C2236_=_C2994( C2236 C2994 ) \nC2236_=_C3451( C2236 C3451 ) C2236_=_C3486( C2236 C3486 ) C2236_=_C3528( C2236 C3528 ) C2236_=_C3674( C2236 C3674 ) C2236_=_C3684( C2236 C3684 ) C2236_=_C3794( C2236 C3794 ) \nC2236_=_C3795( C2236 C3795 ) C2236_=_C3796( C2236 C3796 ) C2236_=_C3797( C2236 C3797 ) C2236_=_C3798( C2236 C3798 ) C2236_=_C3799( C2236 C3799 ) C2236_=_C3800( C2236 C3800 ) \nC2236_=_C3801( C2236 C3801 ) C2236_=_C3802( C2236 C3802 ) C2327_=_C2442( C2327 C2442 ) C2327_=_C2460( C2327 C2460 ) C2327_=_C2479( C2327 C2479 ) C2327_=_C2706( C2327 C2706 ) \nC2327_=_C2994( C2327 C2994 ) C2327_=_C3451(</w:t>
      </w:r>
    </w:p>
    <w:p>
      <w:pPr>
        <w:pStyle w:val="PreformattedText"/>
        <w:bidi w:val="0"/>
        <w:spacing w:before="0" w:after="0"/>
        <w:jc w:val="left"/>
        <w:rPr/>
      </w:pPr>
      <w:r>
        <w:rPr/>
        <w:t xml:space="preserve"> </w:t>
      </w:r>
      <w:r>
        <w:rPr/>
        <w:t>C2327 C3451 ) C2327_=_C3486( C2327 C3486 ) C2327_=_C3528( C2327 C3528 ) C2327_=_C3674( C2327 C3674 ) C2327_=_C3684( C2327 C3684 ) \nC2327_=_C3794( C2327 C3794 ) C2327_=_C3795( C2327 C3795 ) C2327_=_C3796( C2327 C3796 ) C2327_=_C3797( C2327 C3797 ) C2327_=_C3798( C2327 C3798 ) C2327_=_C3799( C2327 C3799 ) \nC2327_=_C3800( C2327 C3800 ) C2327_=_C3801( C2327 C3801 ) C2327_=_C3802( C2327 C3802 ) C2442_=_C2460( C2442 C2460 ) C2442_=_C2479( C2442 C2479 ) C2442_=_C2706( C2442 C2706 ) \nC2442_=_C2994( C2442 C2994 ) C2442_=_C3451( C2442 C3451 ) C2442_=_C3486( C2442 C3486 ) C2442_=_C3528( C2442 C3528 ) C2442_=_C3674( C2442 C3674 ) C2442_=_C3684( C2442 C3684 ) \nC2442_=_C3794( C2442 C3794 ) C2442_=_C3795( C2442 C3795 ) C2442_=_C3796( C2442 C3796 ) C2442_=_C3797( C2442 C3797 ) C2442_=_C3798( C2442 C3798 ) C2442_=_C3799( C2442 C3799 ) \nC2442_=_C3800( C2442 C3800 ) C2442_=_C3801( C2442 C3801 ) C2442_=_C3802( C2442 C3802 ) C2460_=_C2479( C2460 C2479 ) C2460_=_C2706( C2460 C2706 ) C2460_=_C2994( C2460 C2994 ) \nC2460_=_C3451( C2460 C3451 ) C2460_=_C3486( C2460 C3486 ) C2460_=_C3528( C2460 C3528 ) C2460_=_C3674( C2460 C3674 ) C2460_=_C3684( C2460 C3684 ) C2460_=_C3794( C2460 C3794 ) \nC2460_=_C3795( C2460 C3795 ) C2460_=_C3796( C2460 C3796 ) C2460_=_C3797( C2460 C3797 ) C2460_=_C3798( C2460 C3798 ) C2460_=_C3799( C2460 C3799 ) C2460_=_C3800( C2460 C3800 ) \nC2460_=_C3801( C2460 C3801 ) C2460_=_C3802( C2460 C3802 ) C2479_=_C2706( C2479 C2706 ) C2479_=_C2994( C2479 C2994 ) C2479_=_C3451( C2479 C3451 ) C2479_=_C3486( C2479 C3486 ) \nC2479_=_C3528( C2479 C3528 ) C2479_=_C3674( C2479 C3674 ) C2479_=_C3684( C2479 C3684 ) C2479_=_C3794( C2479 C3794 ) C2479_=_C3795( C2479 C3795 ) C2479_=_C3796( C2479 C3796 ) \nC2479_=_C3797( C2479 C3797 ) C2479_=_C3798( C2479 C3798 ) C2479_=_C3799( C2479 C3799 ) C2479_=_C3800( C2479 C3800 ) C2479_=_C3801( C2479 C3801 ) C2479_=_C3802( C2479 C3802 ) \nC2706_=_C2994( C2706 C2994 ) C2706_=_C3451( C2706 C3451 ) C2706_=_C3486( C2706 C3486 ) C2706_=_C3528( C2706 C3528 ) C2706_=_C3674( C2706 C3674 ) C2706_=_C3684( C2706 C3684 ) \nC2706_=_C3794( C2706 C3794 ) C2706_=_C3795( C2706 C3795 ) C2706_=_C3796( C2706 C3796 ) C2706_=_C3797( C2706 C3797 ) C2706_=_C3798( C2706 C3798 ) C2706_=_C3799( C2706 C3799 ) \nC2706_=_C3800( C2706 C3800 ) C2706_=_C3801( C2706 C3801 ) C2706_=_C3802( C2706 C3802 ) C2994_=_C3451( C2994 C3451 ) C2994_=_C3486( C2994 C3486 ) C2994_=_C3528( C2994 C3528 ) \nC2994_=_C3674( C2994 C3674 ) C2994_=_C3684( C2994 C3684 ) C2994_=_C3794( C2994 C3794 ) C2994_=_C3795( C2994 C3795 ) C2994_=_C3796( C2994 C3796 ) C2994_=_C3797( C2994 C3797 ) \nC2994_=_C3798( C2994 C3798 ) C2994_=_C3799( C2994 C3799 ) C2994_=_C3800( C2994 C3800 ) C2994_=_C3801( C2994 C3801 ) C2994_=_C3802( C2994 C3802 ) C3451_=_C3486( C3451 C3486 ) \nC3451_=_C3528( C3451 C3528 ) C3451_=_C3674( C3451 C3674 ) C3451_=_C3684( C3451 C3684 ) C3451_=_C3794( C3451 C3794 ) C3451_=_C3795( C3451 C3795 ) C3451_=_C3796( C3451 C3796 ) \nC3451_=_C3797( C3451 C3797 ) C3451_=_C3798( C3451 C3798 ) C3451_=_C3799( C3451 C3799 ) C3451_=_C3800( C3451 C3800 ) C3451_=_C3801( C3451 C3801 ) C3451_=_C3802( C3451 C3802 ) \nC3486_=_C3528( C3486 C3528 ) C3486_=_C3674( C3486 C3674 ) C3486_=_C3684( C3486 C3684 ) C3486_=_C3794( C3486 C3794 ) C3486_=_C3795( C3486 C3795 ) C3486_=_C3796( C3486 C3796 ) \nC3486_=_C3797( C3486 C3797 ) C3486_=_C3798( C3486 C3798 ) C3486_=_C3799( C3486 C3799 ) C3486_=_C3800( C3486 C3800 ) C3486_=_C3801( C3486 C3801 ) C3486_=_C3802( C3486 C3802 ) \nC3528_=_C3674( C3528 C3674 ) C3528_=_C3684( C3528 C3684 ) C3528_=_C3794( C3528 C3794 ) C3528_=_C3795( C3528 C3795 ) C3528_=_C3796( C3528 C3796 ) C3528_=_C3797( C3528 C3797 ) \nC3528_=_C3798( C3528 C3798 ) C3528_=_C3799( C3528 C3799 ) C3528_=_C3800( C3528 C3800 ) C3528_=_C3801( C3528 C3801 ) C3528_=_C3802( C3528 C3802 ) C3674_=_C3684( C3674 C3684 ) \nC3674_=_C3794( C3674 C3794 ) C3674_=_C3795( C3674 C3795 ) C3674_=_C3796( C3674 C3796 ) C3674_=_C3797( C3674 C3797 ) C3674_=_C3798( C3674 C3798 ) C3674_=_C3799( C3674 C3799 ) \nC3674_=_C3800( C3674 C3800 ) C3674_=_C3801( C3674 C3801 ) C3674_=_C3802( C3674 C3802 ) C3684_=_C3794( C3684 C3794 ) C3684_=_C3795( C3684 C3795 ) C3684_=_C3796( C3684 C3796 ) \nC3684_=_C3797( C3684 C3797 ) C3684_=_C3798( C3684 C3798 ) C3684_=_C3799( C3684 C3799 ) C3684_=_C3800( C3684 C3800 ) C3684_=_C3801( C3684 C3801 ) C3684_=_C3802( C3684 C3802 ) \nC3794_=_C3795( C3794 C3795 ) C3794_=_C3796( C3794 C3796 ) C3794_=_C3797( C3794 C3797 ) C3794_=_C3798( C3794 C3798 ) C3794_=_C3799( C3794 C3799 ) C3794_=_C3800( C3794 C3800 ) \nC3794_=_C3801( C3794 C3801 ) C3794_=_C3802( C3794 C3802 ) C3795_=_C3796( C3795 C3796 ) C3795_=_C3797( C3795 C3797 ) C3795_=_C3798( C3795 C3798 ) C3795_=_C3799( C3795 C3799 ) \nC3795_=_C3800( C3795 C3800 ) C3795_=_C3801( C3795 C3801 ) C3795_=_C3802( C3795 C3802 ) C3796_=_C3797( C3796 C3797 ) C3796_=_C3798( C3796 C3798 ) C3796_=_C3799( C3796 C3799 ) \nC3796_=_C3800( C3796 C3800 ) C3796_=_C3801( C3796 C3801 ) C3796_=_C3802( C3796 C3802 ) C3797_=_C3798( C3797 C3798 ) C3797_=_C3799( C3797 C3799 ) C3797_=_C3800( C3797 C3800 ) \nC3797_=_C3801( C3797 C3801 ) C3797_=_C3802( C3797 C3802 ) C3798_=_C3799( C3798 C3799 ) C3798_=_C3800( C3798 C3800 ) C3798_=_C3801( C3798 C3801 ) C3798_=_C3802( C3798 C3802 ) \nC3799_=_C3800( C3799 C3800 ) C3799_=_C3801( C3799 C3801 ) C3799_=_C3802( C3799 C3802 ) C3800_=_C3801( C3800 C3801 ) C3800_=_C3802( C3800 C3802 ) C3801_=_C3802( C3801 C3802 ) "];115-&gt;166[label="52: C425 C446 C481 C509 C607 \nC808 C929 C953 C954 C955 C956 \nC957 C958 C959 C960 C961 C962 \nC963 C964 C965 C966 C967 C968 \nC969 C971 C972 C973 C974 C1270 \nC1986 C2182 C2236 C2327 C2442 C2460 \nC2479 C2706 C2994 C3451 C3486 C3528 \nC3674 C3684 C3794 C3795 C3796 C3797 \nC3798 C3799 C3800 C3801 C3802 \n661: C425_=_C446 ,C425_=_C481 ,C425_=_C509 ,C425_=_C808 ,C425_=_C929 ,\nC425_=_C953 ,C425_=_C954 ,C425_=_C955 ,C425_=_C956 ,C425_=_C957 ,C425_=_C958 ,\nC425_=_C959 ,C425_=_C960 ,C425_=_C961 ,C425_=_C962 ,C425_=_C963 ,C425_=_C964 ,\nC425_=_C965 ,C425_=_C966 ,C425_=_C967 ,C425_=_C968 ,C425_=_C969 ,C425_=_C971 ,\nC425_=_C972 ,C425_=_C973 ,C425_=_C974 ,C446_=_C607 ,C446_=_C1270 ,C446_=_C1986 ,\nC446_=_C2182 ,C446_=_C2236 ,C446_=_C2327 ,C446_=_C2442 ,C446_=_C2460 ,C446_=_C2479 ,\nC446_=_C2706 ,C446_=_C2994 ,C446_=_C3451 ,C446_=_C3486 ,C446_=_C3528 ,C446_=_C3674 ,\nC446_=_C3684 ,C446_=_C3794 ,C446_=_C3795 ,C446_=_C3796 ,C446_=_C3797 ,C446_=_C3798 ,\nC446_=_C3799 ,C446_=_C3800 ,C446_=_C3801 ,C446_=_C3802 ,C481_=_C509 ,C481_=_C808 ,\nC481_=_C929 ,C481_=_C953 ,C481_=_C954 ,C481_=_C955 ,C481_=_C956 ,C481_=_C957 ,\nC481_=_C958 ,C481_=_C959 ,C481_=_C960 ,C481_=_C961 ,C481_=_C962 ,C481_=_C963 ,\nC481_=_C964 ,C481_=_C965 ,C481_=_C966 ,C481_=_C967 ,C481_=_C968 ,C481_=_C969 ,\nC481_=_C971 ,C481_=_C972 ,C481_=_C973 ,C481_=_C974 ,C509_=_C808 ,C509_=_C929 ,\nC509_=_C953 ,C509_=_C954 ,C509_=_C955 ,C509_=_C956 ,C509_=_C957 ,C509_=_C958 ,\nC509_=_C959 ,C509_=_C960 ,C509_=_C961 ,C509_=_C962 ,C509_=_C963 ,C509_=_C964 ,\nC509_=_C965 ,C509_=_C966 ,C509_=_C967 ,C509_=_C968 ,C509_=_C969 ,C509_=_C971 ,\nC509_=_C972 ,C509_=_C973 ,C509_=_C974 ,C607_=_C1270 ,C607_=_C1986 ,C607_=_C2182 ,\nC607_=_C2236 ,C607_=_C2327 ,C607_=_C2442 ,C607_=_C2460 ,C607_=_C2479 ,C607_=_C2706 ,\nC607_=_C2994 ,C607_=_C3451 ,C607_=_C3486 ,C607_=_C3528 ,C607_=_C3674 ,C607_=_C3684 ,\nC607_=_C3794 ,C607_=_C3795 ,C607_=_C3796 ,C607_=_C3797 ,C607_=_C3798 ,C607_=_C3799 ,\nC607_=_C3800 ,C607_=_C3801 ,C607_=_C3802 ,C808_=_C929 ,C808_=_C953 ,C808_=_C954 ,\nC808_=_C955 ,C808_=_C956 ,C808_=_C957 ,C808_=_C958 ,C808_=_C959 ,C808_=_C960 ,\nC808_=_C961 ,C808_=_C962 ,C808_=_C963 ,C808_=_C964 ,C808_=_C965 ,C808_=_C966 ,\nC808_=_C967 ,C808_=_C968 ,C808_=_C969 ,C808_=_C971 ,C808_=_C972 ,C808_=_C973 ,\nC808_=_C974 ,C929_=_C953 ,C929_=_C954 ,C929_=_C955 ,C929_=_C956 ,C929_=_C957 ,\nC929_=_C958 ,C929_=_C959 ,C929_=_C960 ,C929_=_C961 ,C929_=_C962 ,C929_=_C963 ,\nC929_=_C964 ,C929_=_C965 ,C929_=_C966 ,C929_=_C967 ,C929_=_C968 ,C929_=_C969 ,\nC929_=_C971 ,C929_=_C972 ,C929_=_C973 ,C929_=_C974 ,C953_=_C954 ,C953_=_C955 ,\nC953_=_C956 ,C953_=_C957 ,C953_=_C958 ,C953_=_C959 ,C953_=_C960 ,C953_=_C961 ,\nC953_=_C962 ,C953_=_C963 ,C953_=_C964 ,C953_=_C965 ,C953_=_C966 ,C953_=_C967 ,\nC953_=_C968 ,C953_=_C969 ,C953_=_C971 ,C953_=_C972 ,C953_=_C973 ,C953_=_C974 ,\nC954_=_C955 ,C954_=_C956 ,C954_=_C957 ,C954_=_C958 ,C954_=_C959 ,C954_=_C960 ,\nC954_=_C961 ,C954_=_C962 ,C954_=_C963 ,C954_=_C964 ,C954_=_C965 ,C954_=_C966 ,\nC954_=_C967 ,C954_=_C968 ,C954_=_C969 ,C954_=_C971 ,C954_=_C972 ,C954_=_C973 ,\nC954_=_C974 ,C955_=_C956 ,C955_=_C957 ,C955_=_C958 ,C955_=_C959 ,C955_=_C960 ,\nC955_=_C961 ,C955_=_C962 ,C955_=_C963 ,C955_=_C964 ,C955_=_C965 ,C955_=_C966 ,\nC955_=_C967 ,C955_=_C968 ,C955_=_C969 ,C955_=_C971 ,C955_=_C972 ,C955_=_C973 ,\nC955_=_C974 ,C956_=_C957 ,C956_=_C958 ,C956_=_C959 ,C956_=_C960 ,C956_=_C961 ,\nC956_=_C962 ,C956_=_C963 ,C956_=_C964 ,C956_=_C965 ,C956_=_C966 ,C956_=_C967 ,\nC956_=_C968 ,C956_=_C969 ,C956_=_C971 ,C956_=_C972 ,C956_=_C973 ,C956_=_C974 ,\nC956_=_C1986 ,C957_=_C958 ,C957_=_C959 ,C957_=_C960 ,C957_=_C961 ,C957_=_C962 ,\nC957_=_C963 ,C957_=_C964 ,C957_=_C965 ,C957_=_C966 ,C957_=_C967 ,C957_=_C968 ,\nC957_=_C969 ,C957_=_C971 ,C957_=_C972 ,C957_=_C973 ,C957_=_C974 ,C958_=_C959 ,\nC958_=_C960 ,C958_=_C961 ,C958_=_C962 ,C958_=_C963 ,C958_=_C964 ,C958_=_C965 ,\nC958_=_C966 ,C958_=_C967 ,C958_=_C968 ,C958_=_C969 ,C958_=_C971 ,C958_=_C972 ,\nC958_=_C973 ,C958_=_C974 ,C958_=_C2182 ,C959_=_C960 ,C959_=_C961 ,C959_=_C962 ,\nC959_=_C963 ,C959_=_C964 ,C959_=_C965 ,C959_=_C966 ,C959_=_C967 ,C959_=_C968 ,\nC959_=_C969 ,C959_=_C971 ,C959_=_C972 ,C959_=_C973 ,C959_=_C974 ,C960_=_C961 ,\nC960_=_C962 ,C960_=_C963 ,C960_=_C964 ,C960_=_C965 ,C960_=_C966 ,C960_=_C967 ,\nC960_=_C968 ,C960_=_C969 ,C960_=_C971 ,C960_=_C972 ,C960_=_C973 ,C960_=_C974 ,\nC960_=_C2327 ,C961_=_C962 ,C961_=_C963 ,C961_=_C964 ,C961_=_C965 ,C961_=_C966 ,\nC961_=_C967 ,C961_=_C968 ,C961_=_C969 ,C961_=_C971</w:t>
      </w:r>
    </w:p>
    <w:p>
      <w:pPr>
        <w:pStyle w:val="PreformattedText"/>
        <w:bidi w:val="0"/>
        <w:spacing w:before="0" w:after="0"/>
        <w:jc w:val="left"/>
        <w:rPr/>
      </w:pPr>
      <w:r>
        <w:rPr/>
        <w:t xml:space="preserve"> </w:t>
      </w:r>
      <w:r>
        <w:rPr/>
        <w:t>,C961_=_C972 ,C961_=_C973 ,\nC961_=_C974 ,C961_=_C2442 ,C962_=_C963 ,C962_=_C964 ,C962_=_C965 ,C962_=_C966 ,\nC962_=_C967 ,C962_=_C968 ,C962_=_C969 ,C962_=_C971 ,C962_=_C972 ,C962_=_C973 ,\nC962_=_C974 ,C962_=_C2460 ,C963_=_C964 ,C963_=_C965 ,C963_=_C966 ,C963_=_C967 ,\nC963_=_C968 ,C963_=_C969 ,C963_=_C971 ,C963_=_C972 ,C963_=_C973 ,C963_=_C974 ,\nC964_=_C965 ,C964_=_C966 ,C964_=_C967 ,C964_=_C968 ,C964_=_C969 ,C964_=_C971 ,\nC964_=_C972 ,C964_=_C973 ,C964_=_C974 ,C964_=_C2706 ,C965_=_C966 ,C965_=_C967 ,\nC965_=_C968 ,C965_=_C969 ,C965_=_C971 ,C965_=_C972 ,C965_=_C973 ,C965_=_C974 ,\nC966_=_C967 ,C966_=_C968 ,C966_=_C969 ,C966_=_C971 ,C966_=_C972 ,C966_=_C973 ,\nC966_=_C974 ,C967_=_C968 ,C967_=_C969 ,C967_=_C971 ,C967_=_C972 ,C967_=_C973 ,\nC967_=_C974 ,C967_=_C3451 ,C968_=_C969 ,C968_=_C971 ,C968_=_C972 ,C968_=_C973 ,\nC968_=_C974 ,C968_=_C3486 ,C969_=_C971 ,C969_=_C972 ,C969_=_C973 ,C969_=_C974 ,\nC971_=_C972 ,C971_=_C973 ,C971_=_C974 ,C972_=_C973 ,C972_=_C974 ,C972_=_C3798 ,\nC973_=_C974 ,C974_=_C3801 ,C1270_=_C1986 ,C1270_=_C2182 ,C1270_=_C2236 ,C1270_=_C2327 ,\nC1270_=_C2442 ,C1270_=_C2460 ,C1270_=_C2479 ,C1270_=_C2706 ,C1270_=_C2994 ,C1270_=_C3451 ,\nC1270_=_C3486 ,C1270_=_C3528 ,C1270_=_C3674 ,C1270_=_C3684 ,C1270_=_C3794 ,C1270_=_C3795 ,\nC1270_=_C3796 ,C1270_=_C3797 ,C1270_=_C3798 ,C1270_=_C3799 ,C1270_=_C3800 ,C1270_=_C3801 ,\nC1270_=_C3802 ,C1986_=_C2182 ,C1986_=_C2236 ,C1986_=_C2327 ,C1986_=_C2442 ,C1986_=_C2460 ,\nC1986_=_C2479 ,C1986_=_C2706 ,C1986_=_C2994 ,C1986_=_C3451 ,C1986_=_C3486 ,C1986_=_C3528 ,\nC1986_=_C3674 ,C1986_=_C3684 ,C1986_=_C3794 ,C1986_=_C3795 ,C1986_=_C3796 ,C1986_=_C3797 ,\nC1986_=_C3798 ,C1986_=_C3799 ,C1986_=_C3800 ,C1986_=_C3801 ,C1986_=_C3802 ,C2182_=_C2236 ,\nC2182_=_C2327 ,C2182_=_C2442 ,C2182_=_C2460 ,C2182_=_C2479 ,C2182_=_C2706 ,C2182_=_C2994 ,\nC2182_=_C3451 ,C2182_=_C3486 ,C2182_=_C3528 ,C2182_=_C3674 ,C2182_=_C3684 ,C2182_=_C3794 ,\nC2182_=_C3795 ,C2182_=_C3796 ,C2182_=_C3797 ,C2182_=_C3798 ,C2182_=_C3799 ,C2182_=_C3800 ,\nC2182_=_C3801 ,C2182_=_C3802 ,C2236_=_C2327 ,C2236_=_C2442 ,C2236_=_C2460 ,C2236_=_C2479 ,\nC2236_=_C2706 ,C2236_=_C2994 ,C2236_=_C3451 ,C2236_=_C3486 ,C2236_=_C3528 ,C2236_=_C3674 ,\nC2236_=_C3684 ,C2236_=_C3794 ,C2236_=_C3795 ,C2236_=_C3796 ,C2236_=_C3797 ,C2236_=_C3798 ,\nC2236_=_C3799 ,C2236_=_C3800 ,C2236_=_C3801 ,C2236_=_C3802 ,C2327_=_C2442 ,C2327_=_C2460 ,\nC2327_=_C2479 ,C2327_=_C2706 ,C2327_=_C2994 ,C2327_=_C3451 ,C2327_=_C3486 ,C2327_=_C3528 ,\nC2327_=_C3674 ,C2327_=_C3684 ,C2327_=_C3794 ,C2327_=_C3795 ,C2327_=_C3796 ,C2327_=_C3797 ,\nC2327_=_C3798 ,C2327_=_C3799 ,C2327_=_C3800 ,C2327_=_C3801 ,C2327_=_C3802 ,C2442_=_C2460 ,\nC2442_=_C2479 ,C2442_=_C2706 ,C2442_=_C2994 ,C2442_=_C3451 ,C2442_=_C3486 ,C2442_=_C3528 ,\nC2442_=_C3674 ,C2442_=_C3684 ,C2442_=_C3794 ,C2442_=_C3795 ,C2442_=_C3796 ,C2442_=_C3797 ,\nC2442_=_C3798 ,C2442_=_C3799 ,C2442_=_C3800 ,C2442_=_C3801 ,C2442_=_C3802 ,C2460_=_C2479 ,\nC2460_=_C2706 ,C2460_=_C2994 ,C2460_=_C3451 ,C2460_=_C3486 ,C2460_=_C3528 ,C2460_=_C3674 ,\nC2460_=_C3684 ,C2460_=_C3794 ,C2460_=_C3795 ,C2460_=_C3796 ,C2460_=_C3797 ,C2460_=_C3798 ,\nC2460_=_C3799 ,C2460_=_C3800 ,C2460_=_C3801 ,C2460_=_C3802 ,C2479_=_C2706 ,C2479_=_C2994 ,\nC2479_=_C3451 ,C2479_=_C3486 ,C2479_=_C3528 ,C2479_=_C3674 ,C2479_=_C3684 ,C2479_=_C3794 ,\nC2479_=_C3795 ,C2479_=_C3796 ,C2479_=_C3797 ,C2479_=_C3798 ,C2479_=_C3799 ,C2479_=_C3800 ,\nC2479_=_C3801 ,C2479_=_C3802 ,C2706_=_C2994 ,C2706_=_C3451 ,C2706_=_C3486 ,C2706_=_C3528 ,\nC2706_=_C3674 ,C2706_=_C3684 ,C2706_=_C3794 ,C2706_=_C3795 ,C2706_=_C3796 ,C2706_=_C3797 ,\nC2706_=_C3798 ,C2706_=_C3799 ,C2706_=_C3800 ,C2706_=_C3801 ,C2706_=_C3802 ,C2994_=_C3451 ,\nC2994_=_C3486 ,C2994_=_C3528 ,C2994_=_C3674 ,C2994_=_C3684 ,C2994_=_C3794 ,C2994_=_C3795 ,\nC2994_=_C3796 ,C2994_=_C3797 ,C2994_=_C3798 ,C2994_=_C3799 ,C2994_=_C3800 ,C2994_=_C3801 ,\nC2994_=_C3802 ,C3451_=_C3486 ,C3451_=_C3528 ,C3451_=_C3674 ,C3451_=_C3684 ,C3451_=_C3794 ,\nC3451_=_C3795 ,C3451_=_C3796 ,C3451_=_C3797 ,C3451_=_C3798 ,C3451_=_C3799 ,C3451_=_C3800 ,\nC3451_=_C3801 ,C3451_=_C3802 ,C3486_=_C3528 ,C3486_=_C3674 ,C3486_=_C3684 ,C3486_=_C3794 ,\nC3486_=_C3795 ,C3486_=_C3796 ,C3486_=_C3797 ,C3486_=_C3798 ,C3486_=_C3799 ,C3486_=_C3800 ,\nC3486_=_C3801 ,C3486_=_C3802 ,C3528_=_C3674 ,C3528_=_C3684 ,C3528_=_C3794 ,C3528_=_C3795 ,\nC3528_=_C3796 ,C3528_=_C3797 ,C3528_=_C3798 ,C3528_=_C3799 ,C3528_=_C3800 ,C3528_=_C3801 ,\nC3528_=_C3802 ,C3674_=_C3684 ,C3674_=_C3794 ,C3674_=_C3795 ,C3674_=_C3796 ,C3674_=_C3797 ,\nC3674_=_C3798 ,C3674_=_C3799 ,C3674_=_C3800 ,C3674_=_C3801 ,C3674_=_C3802 ,C3684_=_C3794 ,\nC3684_=_C3795 ,C3684_=_C3796 ,C3684_=_C3797 ,C3684_=_C3798 ,C3684_=_C3799 ,C3684_=_C3800 ,\nC3684_=_C3801 ,C3684_=_C3802 ,C3794_=_C3795 ,C3794_=_C3796 ,C3794_=_C3797 ,C3794_=_C3798 ,\nC3794_=_C3799 ,C3794_=_C3800 ,C3794_=_C3801 ,C3794_=_C3802 ,C3795_=_C3796 ,C3795_=_C3797 ,\nC3795_=_C3798 ,C3795_=_C3799 ,C3795_=_C3800 ,C3795_=_C3801 ,C3795_=_C3802 ,C3796_=_C3797 ,\nC3796_=_C3798 ,C3796_=_C3799 ,C3796_=_C3800 ,C3796_=_C3801 ,C3796_=_C3802 ,C3797_=_C3798 ,\nC3797_=_C3799 ,C3797_=_C3800 ,C3797_=_C3801 ,C3797_=_C3802 ,C3798_=_C3799 ,C3798_=_C3800 ,\nC3798_=_C3801 ,C3798_=_C3802 ,C3799_=_C3800 ,C3799_=_C3801 ,C3799_=_C3802 ,C3800_=_C3801 ,\nC3800_=_C3802 ,C3801_=_C3802 ,"];167[shape=box, label="id:167 level: 6\n55: C423 C424 C425 C426 C427 \nC428 C429 C430 C431 C432 C433 \nC434 C435 C436 C437 C438 C439 \nC440 C441 C442 C443 C444 C445 \nC446 C447 C448 C449 C450 C956 \nC1092 C1190 C1480 C1599 C1969 C1970 \nC1971 C1972 C1973 C1974 C1975 C1976 \nC1977 C1978 C1979 C1980 C1981 C1982 \nC1983 C1984 C1985 C1986 C1987 C1988 \nC1989 C1990 \n766: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44( C424 C444 ) \nC424_=_C445( C424 C445 ) C424_=_C446( C424 C446 ) C424_=_C447( C424 C447 ) C424_=_C448( C424 C448 ) C424_=_C449( C424 C449 ) C424_=_C450( C424 C450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956( C425 C956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26_=_C448( C426 C448 ) \nC426_=_C449( C426 C449 ) C426_=_C450( C426 C450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956( C428 C956 ) \nC428_=_C1092( C428 C1092 ) C428_=_C1190( C428 C1190 ) C428_=_C1480( C428 C1480 ) C428_=_C1599( C428 C1599 ) C428_=_C1969( C428 C1969 ) C428_=_C1970( C428 C1970 ) \nC428_=_C1971( C428 C1971 ) C428_=_C1972( C428 C1972 ) C428_=_C1973( C428 C1973 ) C428_=_C1974( C428 C1974 ) C428_=_C1975( C428 C1975 ) C428_=_C1976( C428 C1976 ) \nC428_=_C1977( C428 C1977 ) C428_=_C1978( C428 C1978 ) C428_=_C1979( C428 C1979 ) C428_=_C1980( C428 C1980 ) C428_=_C1981( C428 C1981 ) C428_=_C1982( C428 C1982 ) \nC428_=_C1983(</w:t>
      </w:r>
    </w:p>
    <w:p>
      <w:pPr>
        <w:pStyle w:val="PreformattedText"/>
        <w:bidi w:val="0"/>
        <w:spacing w:before="0" w:after="0"/>
        <w:jc w:val="left"/>
        <w:rPr/>
      </w:pPr>
      <w:r>
        <w:rPr/>
        <w:t xml:space="preserve"> </w:t>
      </w:r>
      <w:r>
        <w:rPr/>
        <w:t>C428 C1983 ) C428_=_C1984( C428 C1984 ) C428_=_C1985( C428 C1985 ) C428_=_C1986( C428 C1986 ) C428_=_C1987( C428 C1987 ) C428_=_C1988( C428 C1988 ) \nC428_=_C1989( C428 C1989 ) C428_=_C1990( C428 C1990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50( C429 C450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1969( C431 C1969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1972( C432 C1972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1974( C434 C1974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1976( C435 C1976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8_=_C439( C438 C439 ) C438_=_C440( C438 C440 ) C438_=_C441( C438 C441 ) \nC438_=_C442( C438 C442 ) C438_=_C443( C438 C443 ) C438_=_C444( C438 C444 ) C438_=_C445( C438 C445 ) C438_=_C446( C438 C446 ) C438_=_C447( C438 C447 ) \nC438_=_C448( C438 C448 ) C438_=_C449( C438 C449 ) C438_=_C450( C438 C450 ) C439_=_C440( C439 C440 ) C439_=_C441( C439 C441 ) C439_=_C442( C439 C442 ) \nC439_=_C443( C439 C443 ) C439_=_C444( C439 C444 ) C439_=_C445( C439 C445 ) C439_=_C446( C439 C446 ) C439_=_C447( C439 C447 ) C439_=_C448( C439 C448 ) \nC439_=_C449( C439 C449 ) C439_=_C450( C439 C450 ) C440_=_C441( C440 C441 ) C440_=_C442( C440 C442 ) C440_=_C443( C440 C443 ) C440_=_C444( C440 C444 ) \nC440_=_C445( C440 C445 ) C440_=_C446( C440 C446 ) C440_=_C447( C440 C447 ) C440_=_C448( C440 C448 ) C440_=_C449( C440 C449 ) C440_=_C450( C440 C450 ) \nC441_=_C442( C441 C442 ) C441_=_C443( C441 C443 ) C441_=_C444( C441 C444 ) C441_=_C445( C441 C445 ) C441_=_C446( C441 C446 ) C441_=_C447( C441 C447 ) \nC441_=_C448( C441 C448 ) C441_=_C449( C441 C449 ) C441_=_C450( C441 C450 ) C441_=_C1980( C441 C1980 ) C442_=_C443( C442 C443 ) C442_=_C444( C442 C444 ) \nC442_=_C445( C442 C445 ) C442_=_C446( C442 C446 ) C442_=_C447( C442 C447 ) C442_=_C448( C442 C448 ) C442_=_C449( C442 C449 ) C442_=_C450( C442 C450 ) \nC442_=_C1982( C442 C1982 ) C443_=_C444( C443 C444 ) C443_=_C445( C443 C445 ) C443_=_C446( C443 C446 ) C443_=_C447( C443 C447 ) C443_=_C448( C443 C448 ) \nC443_=_C449( C443 C449 ) C443_=_C450( C443 C450 ) C444_=_C445( C444 C445 ) C444_=_C446( C444 C446 ) C444_=_C447( C444 C447 ) C444_=_C448( C444 C448 ) \nC444_=_C449( C444 C449 ) C444_=_C450( C444 C450 ) C444_=_C1984( C444 C1984 ) C445_=_C446( C445 C446 ) C445_=_C447( C445 C447 ) C445_=_C448( C445 C448 ) \nC445_=_C449( C445 C449 ) C445_=_C450( C445 C450 ) C446_=_C447( C446 C447 ) C446_=_C448( C446 C448 ) C446_=_C449( C446 C449 ) C446_=_C450( C446 C450 ) \nC446_=_C1986( C446 C1986 ) C447_=_C448( C447 C448 ) C447_=_C449( C447 C449 ) C447_=_C450( C447 C450 ) C448_=_C449( C448 C449 ) C448_=_C450( C448 C450 ) \nC448_=_C1989( C448 C1989 ) C449_=_C450( C449 C450 ) C956_=_C1092( C956 C1092 ) C956_=_C1190( C956 C1190 ) C956_=_C1480( C956 C1480 ) C956_=_C1599( C956 C1599 ) \nC956_=_C1969( C956 C1969 ) C956_=_C1970( C956 C1970 ) C956_=_C1971( C956 C1971 ) C956_=_C1972( C956 C1972 ) C956_=_C1973( C956 C1973 ) C956_=_C1974( C956 C1974 ) \nC956_=_C1975( C956 C1975 ) C956_=_C1976( C956 C1976 ) C956_=_C1977( C956 C1977 ) C956_=_C1978( C956 C1978 ) C956_=_C1979( C956 C1979 ) C956_=_C1980( C956 C1980 ) \nC956_=_C1981( C956 C1981 ) C956_=_C1982( C956 C1982 ) C956_=_C1983( C956 C1983 ) C956_=_C1984( C956 C1984 ) C956_=_C1985( C956 C1985 ) C956_=_C1986( C956 C1986 ) \nC956_=_C1987( C956 C1987 ) C956_=_C1988( C956 C1988 ) C956_=_C1989( C956 C1989 ) C956_=_C1990( C956 C1990 ) C1092_=_C1190( C1092 C1190 ) C1092_=_C1480( C1092 C1480 ) \nC1092_=_C1599( C1092 C1599 ) C1092_=_C1969( C1092 C1969 ) C1092_=_C1970( C1092 C1970 ) C1092_=_C1971( C1092 C1971 ) C1092_=_C1972( C1092 C1972 ) C1092_=_C1973( C1092 C1973 ) \nC1092_=_C1974( C1092 C1974 ) C1092_=_C1975( C1092 C1975 ) C1092_=_C1976( C1092 C1976 ) C1092_=_C1977( C1092 C1977 ) C1092_=_C1978( C1092 C1978 ) C1092_=_C1979( C1092 C1979 ) \nC1092_=_C1980( C1092 C1980 ) C1092_=_C1981( C1092 C1981 ) C1092_=_C1982( C1092 C1982 ) C1092_=_C1983( C1092 C1983 ) C1092_=_C1984( C1092 C1984 ) C1092_=_C1985( C1092 C1985 ) \nC1092_=_C1986( C1092 C1986 ) C1092_=_C1987( C1092 C1987 ) C1092_=_C1988( C1092 C1988 ) C1092_=_C1989( C1092 C1989 ) C1092_=_C1990( C1092 C1990 ) C1190_=_C1480( C1190 C1480 ) \nC1190_=_C1599( C1190 C1599 ) C1190_=_C1969( C1190 C1969 ) C1190_=_C1970( C1190 C1970 ) C1190_=_C1971( C1190 C1971 ) C1190_=_C1972( C1190 C1972 ) C1190_=_C1973( C1190 C1973 ) \nC1190_=_C1974( C1190 C1974 ) C1190_=_C1975( C1190 C1975 ) C1190_=_C1976( C1190 C1976 ) C1190_=_C1977( C1190 C1977 ) C1190_=_C1978( C1190 C1978 ) C1190_=_C1979( C1190 C1979 ) \nC1190_=_C1980( C1190 C1980 ) C1190_=_C1981( C1190 C1981 ) C1190_=_C1982( C1190 C1982 ) C1190_=_C1983( C1190 C1983 ) C1190_=_C1984( C1190 C1984 ) C1190_=_C1985( C1190 C1985 ) \nC1190_=_C1986( C1190 C1986 ) C1190_=_C1987( C1190 C1987 ) C1190_=_C1988( C1190 C1988 ) C1190_=_C1989( C1190 C1989 ) C1190_=_C1990( C1190 C1990 ) C1480_=_C1599( C1480 C1599 ) \nC1480_=_C1969( C1480 C1969 ) C1480_=_C1970( C1480 C1970 ) C1480_=_C1971( C1480 C1971 ) C1480_=_C1972( C1480 C1972 ) C1480_=_C1973( C1480 C1973 ) C1480_=_C1974( C1480 C1974 ) \nC1480_=_C1975( C1480 C1975 ) C1480_=_C1976( C1480 C1976 ) C1480_=_C1977( C1480 C1977 ) C1480_=_C1978( C1480 C1978 ) C1480_=_C1979( C1480 C1979 ) C1480_=_C1980( C1480 C1980 ) \nC1480_=_C1981( C1480 C1981 ) C1480_=_C1982( C1480 C1982 ) C1480_=_C1983( C1480 C1983 ) C1480_=_C1984( C1480 C1984 ) C1480_=_C1985( C1480 C1985 ) C1480_=_C1986( C1480 C1986 ) \nC1480_=_C1987( C1480 C1987 ) C1480_=_C1988( C1480 C1988 ) C1480_=_C1989( C1480 C1989 ) C1480_=_C1990( C1480 C1990 ) C1599_=_C1969( C1599 C1969 ) C1599_=_C1970( C1599 C1970 ) \nC1599_=_C1971( C1599 C1971 ) C1599_=_C1972( C1599 C1972 ) C1599_=_C1973( C1599 C1973 ) C1599_=_C1974( C1599 C1974 ) C1599_=_C1975( C1599 C1975 ) C1599_=_C1976( C1599 C1976 ) \nC1599_=_C1977( C1599 C1977 ) C1599_=_C1978( C1599 C1978 ) C1599_=_C1979( C1599 C1979 ) C1599_=_C1980( C1599 C1980 ) C1599_=_C1981( C1599 C1981 ) C1599_=_C1982( C1599 C1982 ) \nC1599_=_C1983( C1599 C1983 ) C1599_=_C1984( C1599 C1984 ) C1599_=_C1985( C1599 C1985 ) C1599_=_C1986( C1599 C1986 ) C1599_=_C1987( C1599 C1987 ) C1599_=_C1988( C1599 C1988 ) \nC1599_=_C1989( C1599 C1989 ) C1599_=_C1990( C1599 C1990 ) C1969_=_C1970( C1969 C1970 ) C1969_=_C1971( C1969 C1971 ) C1969_=_C1972( C1969 C1972 ) C1969_=_C1973( C1969 C1973 ) \nC1969_=_C1974(</w:t>
      </w:r>
    </w:p>
    <w:p>
      <w:pPr>
        <w:pStyle w:val="PreformattedText"/>
        <w:bidi w:val="0"/>
        <w:spacing w:before="0" w:after="0"/>
        <w:jc w:val="left"/>
        <w:rPr/>
      </w:pPr>
      <w:r>
        <w:rPr/>
        <w:t xml:space="preserve"> </w:t>
      </w:r>
      <w:r>
        <w:rPr/>
        <w:t>C1969 C1974 ) C1969_=_C1975( C1969 C1975 ) C1969_=_C1976( C1969 C1976 ) C1969_=_C1977( C1969 C1977 ) C1969_=_C1978( C1969 C1978 ) C1969_=_C1979( C1969 C1979 ) \nC1969_=_C1980( C1969 C1980 ) C1969_=_C1981( C1969 C1981 ) C1969_=_C1982( C1969 C1982 ) C1969_=_C1983( C1969 C1983 ) C1969_=_C1984( C1969 C1984 ) C1969_=_C1985( C1969 C1985 ) \nC1969_=_C1986( C1969 C1986 ) C1969_=_C1987( C1969 C1987 ) C1969_=_C1988( C1969 C1988 ) C1969_=_C1989( C1969 C1989 ) C1969_=_C1990( C1969 C1990 ) C1970_=_C1971( C1970 C1971 ) \nC1970_=_C1972( C1970 C1972 ) C1970_=_C1973( C1970 C1973 ) C1970_=_C1974( C1970 C1974 ) C1970_=_C1975( C1970 C1975 ) C1970_=_C1976( C1970 C1976 ) C1970_=_C1977( C1970 C1977 ) \nC1970_=_C1978( C1970 C1978 ) C1970_=_C1979( C1970 C1979 ) C1970_=_C1980( C1970 C1980 ) C1970_=_C1981( C1970 C1981 ) C1970_=_C1982( C1970 C1982 ) C1970_=_C1983( C1970 C1983 ) \nC1970_=_C1984( C1970 C1984 ) C1970_=_C1985( C1970 C1985 ) C1970_=_C1986( C1970 C1986 ) C1970_=_C1987( C1970 C1987 ) C1970_=_C1988( C1970 C1988 ) C1970_=_C1989( C1970 C1989 ) \nC1970_=_C1990( C1970 C1990 ) C1971_=_C1972( C1971 C1972 ) C1971_=_C1973( C1971 C1973 ) C1971_=_C1974( C1971 C1974 ) C1971_=_C1975( C1971 C1975 ) C1971_=_C1976( C1971 C1976 ) \nC1971_=_C1977( C1971 C1977 ) C1971_=_C1978( C1971 C1978 ) C1971_=_C1979( C1971 C1979 ) C1971_=_C1980( C1971 C1980 ) C1971_=_C1981( C1971 C1981 ) C1971_=_C1982( C1971 C1982 ) \nC1971_=_C1983( C1971 C1983 ) C1971_=_C1984( C1971 C1984 ) C1971_=_C1985( C1971 C1985 ) C1971_=_C1986( C1971 C1986 ) C1971_=_C1987( C1971 C1987 ) C1971_=_C1988( C1971 C1988 ) \nC1971_=_C1989( C1971 C1989 ) C1971_=_C1990( C1971 C1990 ) C1972_=_C1973( C1972 C1973 ) C1972_=_C1974( C1972 C1974 ) C1972_=_C1975( C1972 C1975 ) C1972_=_C1976( C1972 C1976 ) \nC1972_=_C1977( C1972 C1977 ) C1972_=_C1978( C1972 C1978 ) C1972_=_C1979( C1972 C1979 ) C1972_=_C1980( C1972 C1980 ) C1972_=_C1981( C1972 C1981 ) C1972_=_C1982( C1972 C1982 ) \nC1972_=_C1983( C1972 C1983 ) C1972_=_C1984( C1972 C1984 ) C1972_=_C1985( C1972 C1985 ) C1972_=_C1986( C1972 C1986 ) C1972_=_C1987( C1972 C1987 ) C1972_=_C1988( C1972 C1988 ) \nC1972_=_C1989( C1972 C1989 ) C1972_=_C1990( C1972 C1990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3_=_C1987( C1973 C1987 ) C1973_=_C1988( C1973 C1988 ) C1973_=_C1989( C1973 C1989 ) \nC1973_=_C1990( C1973 C1990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4_=_C1987( C1974 C1987 ) C1974_=_C1988( C1974 C1988 ) C1974_=_C1989( C1974 C1989 ) C1974_=_C1990( C1974 C1990 ) C1975_=_C1976( C1975 C1976 ) \nC1975_=_C1977( C1975 C1977 ) C1975_=_C1978( C1975 C1978 ) C1975_=_C1979( C1975 C1979 ) C1975_=_C1980( C1975 C1980 ) C1975_=_C1981( C1975 C1981 ) C1975_=_C1982( C1975 C1982 ) \nC1975_=_C1983( C1975 C1983 ) C1975_=_C1984( C1975 C1984 ) C1975_=_C1985( C1975 C1985 ) C1975_=_C1986( C1975 C1986 ) C1975_=_C1987( C1975 C1987 ) C1975_=_C1988( C1975 C1988 ) \nC1975_=_C1989( C1975 C1989 ) C1975_=_C1990( C1975 C1990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7_=_C1990( C1977 C1990 ) C1978_=_C1979( C1978 C1979 ) \nC1978_=_C1980( C1978 C1980 ) C1978_=_C1981( C1978 C1981 ) C1978_=_C1982( C1978 C1982 ) C1978_=_C1983( C1978 C1983 ) C1978_=_C1984( C1978 C1984 ) C1978_=_C1985( C1978 C1985 ) \nC1978_=_C1986( C1978 C1986 ) C1978_=_C1987( C1978 C1987 ) C1978_=_C1988( C1978 C1988 ) C1978_=_C1989( C1978 C1989 ) C1978_=_C1990( C1978 C1990 ) C1979_=_C1980( C1979 C1980 ) \nC1979_=_C1981( C1979 C1981 ) C1979_=_C1982( C1979 C1982 ) C1979_=_C1983( C1979 C1983 ) C1979_=_C1984( C1979 C1984 ) C1979_=_C1985( C1979 C1985 ) C1979_=_C1986( C1979 C1986 ) \nC1979_=_C1987( C1979 C1987 ) C1979_=_C1988( C1979 C1988 ) C1979_=_C1989( C1979 C1989 ) C1979_=_C1990( C1979 C1990 ) C1980_=_C1981( C1980 C1981 ) C1980_=_C1982( C1980 C1982 ) \nC1980_=_C1983( C1980 C1983 ) C1980_=_C1984( C1980 C1984 ) C1980_=_C1985( C1980 C1985 ) C1980_=_C1986( C1980 C1986 ) C1980_=_C1987( C1980 C1987 ) C1980_=_C1988( C1980 C1988 ) \nC1980_=_C1989( C1980 C1989 ) C1980_=_C1990( C1980 C1990 ) C1981_=_C1982( C1981 C1982 ) C1981_=_C1983( C1981 C1983 ) C1981_=_C1984( C1981 C1984 ) C1981_=_C1985( C1981 C1985 ) \nC1981_=_C1986( C1981 C1986 ) C1981_=_C1987( C1981 C1987 ) C1981_=_C1988( C1981 C1988 ) C1981_=_C1989( C1981 C1989 ) C1981_=_C1990( C1981 C1990 ) C1982_=_C1983( C1982 C1983 ) \nC1982_=_C1984( C1982 C1984 ) C1982_=_C1985( C1982 C1985 ) C1982_=_C1986( C1982 C1986 ) C1982_=_C1987( C1982 C1987 ) C1982_=_C1988( C1982 C1988 ) C1982_=_C1989( C1982 C1989 ) \nC1982_=_C1990( C1982 C1990 ) C1983_=_C1984( C1983 C1984 ) C1983_=_C1985( C1983 C1985 ) C1983_=_C1986( C1983 C1986 ) C1983_=_C1987( C1983 C1987 ) C1983_=_C1988( C1983 C1988 ) \nC1983_=_C1989( C1983 C1989 ) C1983_=_C1990( C1983 C1990 ) C1984_=_C1985( C1984 C1985 ) C1984_=_C1986( C1984 C1986 ) C1984_=_C1987( C1984 C1987 ) C1984_=_C1988( C1984 C1988 ) \nC1984_=_C1989( C1984 C1989 ) C1984_=_C1990( C1984 C1990 ) C1985_=_C1986( C1985 C1986 ) C1985_=_C1987( C1985 C1987 ) C1985_=_C1988( C1985 C1988 ) C1985_=_C1989( C1985 C1989 ) \nC1985_=_C1990( C1985 C1990 ) C1986_=_C1987( C1986 C1987 ) C1986_=_C1988( C1986 C1988 ) C1986_=_C1989( C1986 C1989 ) C1986_=_C1990( C1986 C1990 ) C1987_=_C1988( C1987 C1988 ) \nC1987_=_C1989( C1987 C1989 ) C1987_=_C1990( C1987 C1990 ) C1988_=_C1989( C1988 C1989 ) C1988_=_C1990( C1988 C1990 ) C1989_=_C1990( C1989 C1990 ) "];115-&gt;167[label="54: C423 C424 C425 C426 C427 \nC429 C430 C431 C432 C433 C434 \nC435 C436 C437 C438 C439 C440 \nC441 C442 C443 C444 C445 C446 \nC447 C448 C449 C450 C956 C1092 \nC1190 C1480 C1599 C1969 C1970 C1971 \nC1972 C1973 C1974 C1975 C1976 C1977 \nC1978 C1979 C1980 C1981 C1982 C1983 \nC1984 C1985 C1986 C1987 C1988 C1989 \nC1990 \n712: C423_=_C424 ,C423_=_C425 ,C423_=_C426 ,C423_=_C427 ,C423_=_C429 ,\nC423_=_C430 ,C423_=_C431 ,C423_=_C432 ,C423_=_C433 ,C423_=_C434 ,C423_=_C435 ,\nC423_=_C436 ,C423_=_C437 ,C423_=_C438 ,C423_=_C439 ,C423_=_C440 ,C423_=_C441 ,\nC423_=_C442 ,C423_=_C443 ,C423_=_C444 ,C423_=_C445 ,C423_=_C446 ,C423_=_C447 ,\nC423_=_C448 ,C423_=_C449 ,C423_=_C450 ,C424_=_C425 ,C424_=_C426 ,C424_=_C427 ,\nC424_=_C429 ,C424_=_C430 ,C424_=_C431 ,C424_=_C432 ,C424_=_C433 ,C424_=_C434 ,\nC424_=_C435 ,C424_=_C436 ,C424_=_C437 ,C424_=_C438 ,C424_=_C439 ,C424_=_C440 ,\nC424_=_C441 ,C424_=_C442 ,C424_=_C443 ,C424_=_C444 ,C424_=_C445 ,C424_=_C446 ,\nC424_=_C447 ,C424_=_C448 ,C424_=_C449 ,C424_=_C450 ,C425_=_C426 ,C425_=_C427 ,\nC425_=_C429 ,C425_=_C430 ,C425_=_C431 ,C425_=_C432 ,C425_=_C433 ,C425_=_C434 ,\nC425_=_C435 ,C425_=_C436 ,C425_=_C437 ,C425_=_C438 ,C425_=_C439 ,C425_=_C440 ,\nC425_=_C441 ,C425_=_C442 ,C425_=_C443 ,C425_=_C444 ,C425_=_C445 ,C425_=_C446 ,\nC425_=_C447 ,C425_=_C448 ,C425_=_C449 ,C425_=_C450 ,C425_=_C956 ,C426_=_C427 ,\nC426_=_C429 ,C426_=_C430 ,C426_=_C431 ,C426_=_C432 ,C426_=_C433 ,C426_=_C434 ,\nC426_=_C435 ,C426_=_C436 ,C426_=_C437 ,C426_=_C438 ,C426_=_C439 ,C426_=_C440 ,\nC426_=_C441 ,C426_=_C442 ,C426_=_C443 ,C426_=_C444 ,C426_=_C445 ,C426_=_C446 ,\nC426_=_C447 ,C426_=_C448 ,C426_=_C449 ,C426_=_C450 ,C427_=_C429 ,C427_=_C430 ,\nC427_=_C431 ,C427_=_C432 ,C427_=_C433 ,C427_=_C434 ,C427_=_C435 ,C427_=_C436 ,\nC427_=_C437 ,C427_=_C438 ,C427_=_C439 ,C427_=_C440 ,C427_=_C441 ,C427_=_C442 ,\nC427_=_C443 ,C427_=_C444 ,C427_=_C445 ,C427_=_C446 ,C427_=_C447 ,C427_=_C448 ,\nC427_=_C449 ,C427_=_C450 ,C429_=_C430 ,C429_=_C431 ,C429_=_C432 ,C429_=_C433 ,\nC429_=_C434 ,C429_=_C435 ,C429_=_C436 ,C429_=_C437 ,C429_=_C438 ,C429_=_C439 ,\nC429_=_C440 ,C429_=_C441 ,C429_=_C442 ,C429_=_C443 ,C429_=_C444 ,C429_=_C445 ,\nC429_=_C446 ,C429_=_C447 ,C429_=_C448 ,C429_=_C449 ,C429_=_C450 ,C430_=_C431 ,\nC430_=_C432 ,C430_=_C433 ,C430_=_C434 ,C430_=_C435 ,C430_=_C436 ,C430_=_C437 ,\nC430_=_C438 ,C430_=_C439 ,C430_=_C440 ,C430_=_C441 ,C430_=_C442 ,C430_=_C443 ,\nC430_=_C444 ,C430_=_C445 ,C430_=_C446 ,C430_=_C447 ,C430_=_C448 ,C430_=_C449 ,\nC430_=_C450 ,C431_=_C432 ,C431_=_C433 ,C431_=_C434 ,C431_=_C435 ,C431_=_C436 ,\nC431_=_C437 ,C431_=_C438 ,C431_=_C439 ,C431_=_C440 ,C431_=_C441 ,C431_=_C442 ,\nC431_=_C443 ,C431_=_C444 ,C431_=_C445 ,C431_=_C446 ,C431_=_C447 ,C431_=_C448 ,\nC431_=_C449 ,C431_=_C450 ,C431_=_C1969 ,C432_=_C433 ,C432_=_C434 ,C432_=_C435 ,\nC432_=_C436 ,C432_=_C437 ,C432_=_C438 ,C432_=_C439 ,C432_=_C440 ,C432_=_C441 ,\nC432_=_C442 ,C432_=_C443 ,C432_=_C444 ,C432_=_C445 ,C432_=_C446 ,C432_=_C447 ,\nC432_=_C448 ,C432_=_C449 ,C432_=_C450 ,C432_=_C1972 ,C433_=_C434 ,C433_=_C435 ,\nC433_=_C436 ,C433_=_C437 ,C433_=_C438 ,C433_=_C439 ,C433_=_C440 ,C433_=_C441 ,\nC433_=_C442 ,C433_=_C443 ,C433_=_C444 ,C433_=_C445 ,C433_=_C446 ,C433_=_C447 ,\nC433_=_C448 ,C433_=_C449 ,C433_=_C450 ,C434_=_C435</w:t>
      </w:r>
    </w:p>
    <w:p>
      <w:pPr>
        <w:pStyle w:val="PreformattedText"/>
        <w:bidi w:val="0"/>
        <w:spacing w:before="0" w:after="0"/>
        <w:jc w:val="left"/>
        <w:rPr/>
      </w:pPr>
      <w:r>
        <w:rPr/>
        <w:t xml:space="preserve"> </w:t>
      </w:r>
      <w:r>
        <w:rPr/>
        <w:t>,C434_=_C436 ,C434_=_C437 ,\nC434_=_C438 ,C434_=_C439 ,C434_=_C440 ,C434_=_C441 ,C434_=_C442 ,C434_=_C443 ,\nC434_=_C444 ,C434_=_C445 ,C434_=_C446 ,C434_=_C447 ,C434_=_C448 ,C434_=_C449 ,\nC434_=_C450 ,C434_=_C1974 ,C435_=_C436 ,C435_=_C437 ,C435_=_C438 ,C435_=_C439 ,\nC435_=_C440 ,C435_=_C441 ,C435_=_C442 ,C435_=_C443 ,C435_=_C444 ,C435_=_C445 ,\nC435_=_C446 ,C435_=_C447 ,C435_=_C448 ,C435_=_C449 ,C435_=_C450 ,C435_=_C1976 ,\nC436_=_C437 ,C436_=_C438 ,C436_=_C439 ,C436_=_C440 ,C436_=_C441 ,C436_=_C442 ,\nC436_=_C443 ,C436_=_C444 ,C436_=_C445 ,C436_=_C446 ,C436_=_C447 ,C436_=_C448 ,\nC436_=_C449 ,C436_=_C450 ,C437_=_C438 ,C437_=_C439 ,C437_=_C440 ,C437_=_C441 ,\nC437_=_C442 ,C437_=_C443 ,C437_=_C444 ,C437_=_C445 ,C437_=_C446 ,C437_=_C447 ,\nC437_=_C448 ,C437_=_C449 ,C437_=_C450 ,C438_=_C439 ,C438_=_C440 ,C438_=_C441 ,\nC438_=_C442 ,C438_=_C443 ,C438_=_C444 ,C438_=_C445 ,C438_=_C446 ,C438_=_C447 ,\nC438_=_C448 ,C438_=_C449 ,C438_=_C450 ,C439_=_C440 ,C439_=_C441 ,C439_=_C442 ,\nC439_=_C443 ,C439_=_C444 ,C439_=_C445 ,C439_=_C446 ,C439_=_C447 ,C439_=_C448 ,\nC439_=_C449 ,C439_=_C450 ,C440_=_C441 ,C440_=_C442 ,C440_=_C443 ,C440_=_C444 ,\nC440_=_C445 ,C440_=_C446 ,C440_=_C447 ,C440_=_C448 ,C440_=_C449 ,C440_=_C450 ,\nC441_=_C442 ,C441_=_C443 ,C441_=_C444 ,C441_=_C445 ,C441_=_C446 ,C441_=_C447 ,\nC441_=_C448 ,C441_=_C449 ,C441_=_C450 ,C441_=_C1980 ,C442_=_C443 ,C442_=_C444 ,\nC442_=_C445 ,C442_=_C446 ,C442_=_C447 ,C442_=_C448 ,C442_=_C449 ,C442_=_C450 ,\nC442_=_C1982 ,C443_=_C444 ,C443_=_C445 ,C443_=_C446 ,C443_=_C447 ,C443_=_C448 ,\nC443_=_C449 ,C443_=_C450 ,C444_=_C445 ,C444_=_C446 ,C444_=_C447 ,C444_=_C448 ,\nC444_=_C449 ,C444_=_C450 ,C444_=_C1984 ,C445_=_C446 ,C445_=_C447 ,C445_=_C448 ,\nC445_=_C449 ,C445_=_C450 ,C446_=_C447 ,C446_=_C448 ,C446_=_C449 ,C446_=_C450 ,\nC446_=_C1986 ,C447_=_C448 ,C447_=_C449 ,C447_=_C450 ,C448_=_C449 ,C448_=_C450 ,\nC448_=_C1989 ,C449_=_C450 ,C956_=_C1092 ,C956_=_C1190 ,C956_=_C1480 ,C956_=_C1599 ,\nC956_=_C1969 ,C956_=_C1970 ,C956_=_C1971 ,C956_=_C1972 ,C956_=_C1973 ,C956_=_C1974 ,\nC956_=_C1975 ,C956_=_C1976 ,C956_=_C1977 ,C956_=_C1978 ,C956_=_C1979 ,C956_=_C1980 ,\nC956_=_C1981 ,C956_=_C1982 ,C956_=_C1983 ,C956_=_C1984 ,C956_=_C1985 ,C956_=_C1986 ,\nC956_=_C1987 ,C956_=_C1988 ,C956_=_C1989 ,C956_=_C1990 ,C1092_=_C1190 ,C1092_=_C1480 ,\nC1092_=_C1599 ,C1092_=_C1969 ,C1092_=_C1970 ,C1092_=_C1971 ,C1092_=_C1972 ,C1092_=_C1973 ,\nC1092_=_C1974 ,C1092_=_C1975 ,C1092_=_C1976 ,C1092_=_C1977 ,C1092_=_C1978 ,C1092_=_C1979 ,\nC1092_=_C1980 ,C1092_=_C1981 ,C1092_=_C1982 ,C1092_=_C1983 ,C1092_=_C1984 ,C1092_=_C1985 ,\nC1092_=_C1986 ,C1092_=_C1987 ,C1092_=_C1988 ,C1092_=_C1989 ,C1092_=_C1990 ,C1190_=_C1480 ,\nC1190_=_C1599 ,C1190_=_C1969 ,C1190_=_C1970 ,C1190_=_C1971 ,C1190_=_C1972 ,C1190_=_C1973 ,\nC1190_=_C1974 ,C1190_=_C1975 ,C1190_=_C1976 ,C1190_=_C1977 ,C1190_=_C1978 ,C1190_=_C1979 ,\nC1190_=_C1980 ,C1190_=_C1981 ,C1190_=_C1982 ,C1190_=_C1983 ,C1190_=_C1984 ,C1190_=_C1985 ,\nC1190_=_C1986 ,C1190_=_C1987 ,C1190_=_C1988 ,C1190_=_C1989 ,C1190_=_C1990 ,C1480_=_C1599 ,\nC1480_=_C1969 ,C1480_=_C1970 ,C1480_=_C1971 ,C1480_=_C1972 ,C1480_=_C1973 ,C1480_=_C1974 ,\nC1480_=_C1975 ,C1480_=_C1976 ,C1480_=_C1977 ,C1480_=_C1978 ,C1480_=_C1979 ,C1480_=_C1980 ,\nC1480_=_C1981 ,C1480_=_C1982 ,C1480_=_C1983 ,C1480_=_C1984 ,C1480_=_C1985 ,C1480_=_C1986 ,\nC1480_=_C1987 ,C1480_=_C1988 ,C1480_=_C1989 ,C1480_=_C1990 ,C1599_=_C1969 ,C1599_=_C1970 ,\nC1599_=_C1971 ,C1599_=_C1972 ,C1599_=_C1973 ,C1599_=_C1974 ,C1599_=_C1975 ,C1599_=_C1976 ,\nC1599_=_C1977 ,C1599_=_C1978 ,C1599_=_C1979 ,C1599_=_C1980 ,C1599_=_C1981 ,C1599_=_C1982 ,\nC1599_=_C1983 ,C1599_=_C1984 ,C1599_=_C1985 ,C1599_=_C1986 ,C1599_=_C1987 ,C1599_=_C1988 ,\nC1599_=_C1989 ,C1599_=_C1990 ,C1969_=_C1970 ,C1969_=_C1971 ,C1969_=_C1972 ,C1969_=_C1973 ,\nC1969_=_C1974 ,C1969_=_C1975 ,C1969_=_C1976 ,C1969_=_C1977 ,C1969_=_C1978 ,C1969_=_C1979 ,\nC1969_=_C1980 ,C1969_=_C1981 ,C1969_=_C1982 ,C1969_=_C1983 ,C1969_=_C1984 ,C1969_=_C1985 ,\nC1969_=_C1986 ,C1969_=_C1987 ,C1969_=_C1988 ,C1969_=_C1989 ,C1969_=_C1990 ,C1970_=_C1971 ,\nC1970_=_C1972 ,C1970_=_C1973 ,C1970_=_C1974 ,C1970_=_C1975 ,C1970_=_C1976 ,C1970_=_C1977 ,\nC1970_=_C1978 ,C1970_=_C1979 ,C1970_=_C1980 ,C1970_=_C1981 ,C1970_=_C1982 ,C1970_=_C1983 ,\nC1970_=_C1984 ,C1970_=_C1985 ,C1970_=_C1986 ,C1970_=_C1987 ,C1970_=_C1988 ,C1970_=_C1989 ,\nC1970_=_C1990 ,C1971_=_C1972 ,C1971_=_C1973 ,C1971_=_C1974 ,C1971_=_C1975 ,C1971_=_C1976 ,\nC1971_=_C1977 ,C1971_=_C1978 ,C1971_=_C1979 ,C1971_=_C1980 ,C1971_=_C1981 ,C1971_=_C1982 ,\nC1971_=_C1983 ,C1971_=_C1984 ,C1971_=_C1985 ,C1971_=_C1986 ,C1971_=_C1987 ,C1971_=_C1988 ,\nC1971_=_C1989 ,C1971_=_C1990 ,C1972_=_C1973 ,C1972_=_C1974 ,C1972_=_C1975 ,C1972_=_C1976 ,\nC1972_=_C1977 ,C1972_=_C1978 ,C1972_=_C1979 ,C1972_=_C1980 ,C1972_=_C1981 ,C1972_=_C1982 ,\nC1972_=_C1983 ,C1972_=_C1984 ,C1972_=_C1985 ,C1972_=_C1986 ,C1972_=_C1987 ,C1972_=_C1988 ,\nC1972_=_C1989 ,C1972_=_C1990 ,C1973_=_C1974 ,C1973_=_C1975 ,C1973_=_C1976 ,C1973_=_C1977 ,\nC1973_=_C1978 ,C1973_=_C1979 ,C1973_=_C1980 ,C1973_=_C1981 ,C1973_=_C1982 ,C1973_=_C1983 ,\nC1973_=_C1984 ,C1973_=_C1985 ,C1973_=_C1986 ,C1973_=_C1987 ,C1973_=_C1988 ,C1973_=_C1989 ,\nC1973_=_C1990 ,C1974_=_C1975 ,C1974_=_C1976 ,C1974_=_C1977 ,C1974_=_C1978 ,C1974_=_C1979 ,\nC1974_=_C1980 ,C1974_=_C1981 ,C1974_=_C1982 ,C1974_=_C1983 ,C1974_=_C1984 ,C1974_=_C1985 ,\nC1974_=_C1986 ,C1974_=_C1987 ,C1974_=_C1988 ,C1974_=_C1989 ,C1974_=_C1990 ,C1975_=_C1976 ,\nC1975_=_C1977 ,C1975_=_C1978 ,C1975_=_C1979 ,C1975_=_C1980 ,C1975_=_C1981 ,C1975_=_C1982 ,\nC1975_=_C1983 ,C1975_=_C1984 ,C1975_=_C1985 ,C1975_=_C1986 ,C1975_=_C1987 ,C1975_=_C1988 ,\nC1975_=_C1989 ,C1975_=_C1990 ,C1976_=_C1977 ,C1976_=_C1978 ,C1976_=_C1979 ,C1976_=_C1980 ,\nC1976_=_C1981 ,C1976_=_C1982 ,C1976_=_C1983 ,C1976_=_C1984 ,C1976_=_C1985 ,C1976_=_C1986 ,\nC1976_=_C1987 ,C1976_=_C1988 ,C1976_=_C1989 ,C1976_=_C1990 ,C1977_=_C1978 ,C1977_=_C1979 ,\nC1977_=_C1980 ,C1977_=_C1981 ,C1977_=_C1982 ,C1977_=_C1983 ,C1977_=_C1984 ,C1977_=_C1985 ,\nC1977_=_C1986 ,C1977_=_C1987 ,C1977_=_C1988 ,C1977_=_C1989 ,C1977_=_C1990 ,C1978_=_C1979 ,\nC1978_=_C1980 ,C1978_=_C1981 ,C1978_=_C1982 ,C1978_=_C1983 ,C1978_=_C1984 ,C1978_=_C1985 ,\nC1978_=_C1986 ,C1978_=_C1987 ,C1978_=_C1988 ,C1978_=_C1989 ,C1978_=_C1990 ,C1979_=_C1980 ,\nC1979_=_C1981 ,C1979_=_C1982 ,C1979_=_C1983 ,C1979_=_C1984 ,C1979_=_C1985 ,C1979_=_C1986 ,\nC1979_=_C1987 ,C1979_=_C1988 ,C1979_=_C1989 ,C1979_=_C1990 ,C1980_=_C1981 ,C1980_=_C1982 ,\nC1980_=_C1983 ,C1980_=_C1984 ,C1980_=_C1985 ,C1980_=_C1986 ,C1980_=_C1987 ,C1980_=_C1988 ,\nC1980_=_C1989 ,C1980_=_C1990 ,C1981_=_C1982 ,C1981_=_C1983 ,C1981_=_C1984 ,C1981_=_C1985 ,\nC1981_=_C1986 ,C1981_=_C1987 ,C1981_=_C1988 ,C1981_=_C1989 ,C1981_=_C1990 ,C1982_=_C1983 ,\nC1982_=_C1984 ,C1982_=_C1985 ,C1982_=_C1986 ,C1982_=_C1987 ,C1982_=_C1988 ,C1982_=_C1989 ,\nC1982_=_C1990 ,C1983_=_C1984 ,C1983_=_C1985 ,C1983_=_C1986 ,C1983_=_C1987 ,C1983_=_C1988 ,\nC1983_=_C1989 ,C1983_=_C1990 ,C1984_=_C1985 ,C1984_=_C1986 ,C1984_=_C1987 ,C1984_=_C1988 ,\nC1984_=_C1989 ,C1984_=_C1990 ,C1985_=_C1986 ,C1985_=_C1987 ,C1985_=_C1988 ,C1985_=_C1989 ,\nC1985_=_C1990 ,C1986_=_C1987 ,C1986_=_C1988 ,C1986_=_C1989 ,C1986_=_C1990 ,C1987_=_C1988 ,\nC1987_=_C1989 ,C1987_=_C1990 ,C1988_=_C1989 ,C1988_=_C1990 ,C1989_=_C1990 ,"];168[shape=box, label="id:168 level: 6\n53: C610 C757 C778 C1091 C1138 \nC1157 C1189 C1283 C1302 C1433 C1452 \nC1480 C1481 C1482 C1483 C1484 C1485 \nC1486 C1487 C1488 C1489 C1490 C1491 \nC1492 C1493 C1494 C1495 C1496 C1497 \nC1498 C1499 C1500 C2052 C2240 C2258 \nC2275 C2329 C2462 C2480 C2709 C2789 \nC3236 C3292 C3387 C3462 C3677 C3687 \nC3756 C3795 C3904 C3956 C3957 C3958 \n719: C610_=_C778( C610 C778 ) C610_=_C1157( C610 C1157 ) C610_=_C1302( C610 C1302 ) C610_=_C1452( C610 C1452 ) C610_=_C1498( C610 C1498 ) \nC610_=_C2052( C610 C2052 ) C610_=_C2240( C610 C2240 ) C610_=_C2258( C610 C2258 ) C610_=_C2275( C610 C2275 ) C610_=_C2329( C610 C2329 ) C610_=_C2462( C610 C2462 ) \nC610_=_C2480( C610 C2480 ) C610_=_C2709( C610 C2709 ) C610_=_C2789( C610 C2789 ) C610_=_C3236( C610 C3236 ) C610_=_C3292( C610 C3292 ) C610_=_C3387( C610 C3387 ) \nC610_=_C3462( C610 C3462 ) C610_=_C3677( C610 C3677 ) C610_=_C3687( C610 C3687 ) C610_=_C3756( C610 C3756 ) C610_=_C3795( C610 C3795 ) C610_=_C3904( C610 C3904 ) \nC610_=_C3956( C610 C3956 ) C610_=_C3957( C610 C3957 ) C610_=_C3958( C610 C3958 ) C757_=_C778( C757 C778 ) C757_=_C1091( C757 C1091 ) C757_=_C1138( C757 C1138 ) \nC757_=_C1189( C757 C1189 ) C757_=_C1283( C757 C1283 ) C757_=_C1433( C757 C1433 ) C757_=_C1480( C757 C1480 ) C757_=_C1481( C757 C1481 ) C757_=_C1482( C757 C1482 ) \nC757_=_C1483( C757 C1483 ) C757_=_C1484( C757 C1484 ) C757_=_C1485( C757 C1485 ) C757_=_C1486( C757 C1486 ) C757_=_C1487( C757 C1487 ) C757_=_C1488( C757 C1488 ) \nC757_=_C1489( C757 C1489 ) C757_=_C1490( C757 C1490 ) C757_=_C1491( C757 C1491 ) C757_=_C1492( C757 C1492 ) C757_=_C1493( C757 C1493 ) C757_=_C1494( C757 C1494 ) \nC757_=_C1495( C757 C1495 ) C757_=_C1496( C757 C1496 ) C757_=_C1497( C757 C1497 ) C757_=_C1498( C757 C1498 ) C757_=_C1499( C757 C1499 ) C757_=_C1500( C757 C1500 ) \nC778_=_C1157( C778 C1157 ) C778_=_C1302( C778 C1302 ) C778_=_C1452( C778 C1452 ) C778_=_C1498( C778 C1498 ) C778_=_C2052( C778 C2052 ) C778_=_C2240( C778 C2240 ) \nC778_=_C2258( C778 C2258 ) C778_=_C2275( C778 C2275 ) C778_=_C2329( C778 C2329 ) C778_=_C2462( C778 C2462 ) C778_=_C2480( C778 C2480 ) C778_=_C2709( C778 C2709 ) \nC778_=_C2789( C778 C2789 ) C778_=_C3236( C778 C3236 ) C778_=_C3292( C778 C3292 ) C778_=_C3387( C778 C3387 ) C778_=_C3462( C778 C3462 ) C778_=_C3677( C778 C3677 ) \nC778_=_C3687( C778 C3687 ) C778_=_C3756( C778 C3756 ) C778_=_C3795( C778 C3795 ) C778_=_C3904( C778 C3904 ) C778_=_C3956( C778 C3956 ) C778_=_C3957( C778 C3957 ) \nC778_=_C3958( C778 C3958 ) C1091_=_C1138( C1091 C1138 ) C1091_=_C1189( C1091 C1189 ) C1091_=_C1283( C1091 C1283 ) C1091_=_C1433( C1091 C1433 ) C1091_=_C1480(</w:t>
      </w:r>
    </w:p>
    <w:p>
      <w:pPr>
        <w:pStyle w:val="PreformattedText"/>
        <w:bidi w:val="0"/>
        <w:spacing w:before="0" w:after="0"/>
        <w:jc w:val="left"/>
        <w:rPr/>
      </w:pPr>
      <w:r>
        <w:rPr/>
        <w:t xml:space="preserve"> </w:t>
      </w:r>
      <w:r>
        <w:rPr/>
        <w:t>C1091 C1480 ) \nC1091_=_C1481( C1091 C1481 ) C1091_=_C1482( C1091 C1482 ) C1091_=_C1483( C1091 C1483 ) C1091_=_C1484( C1091 C1484 ) C1091_=_C1485( C1091 C1485 ) C1091_=_C1486( C1091 C1486 ) \nC1091_=_C1487( C1091 C1487 ) C1091_=_C1488( C1091 C1488 ) C1091_=_C1489( C1091 C1489 ) C1091_=_C1490( C1091 C1490 ) C1091_=_C1491( C1091 C1491 ) C1091_=_C1492( C1091 C1492 ) \nC1091_=_C1493( C1091 C1493 ) C1091_=_C1494( C1091 C1494 ) C1091_=_C1495( C1091 C1495 ) C1091_=_C1496( C1091 C1496 ) C1091_=_C1497( C1091 C1497 ) C1091_=_C1498( C1091 C1498 ) \nC1091_=_C1499( C1091 C1499 ) C1091_=_C1500( C1091 C1500 ) C1138_=_C1157( C1138 C1157 ) C1138_=_C1189( C1138 C1189 ) C1138_=_C1283( C1138 C1283 ) C1138_=_C1433( C1138 C1433 ) \nC1138_=_C1480( C1138 C1480 ) C1138_=_C1481( C1138 C1481 ) C1138_=_C1482( C1138 C1482 ) C1138_=_C1483( C1138 C1483 ) C1138_=_C1484( C1138 C1484 ) C1138_=_C1485( C1138 C1485 ) \nC1138_=_C1486( C1138 C1486 ) C1138_=_C1487( C1138 C1487 ) C1138_=_C1488( C1138 C1488 ) C1138_=_C1489( C1138 C1489 ) C1138_=_C1490( C1138 C1490 ) C1138_=_C1491( C1138 C1491 ) \nC1138_=_C1492( C1138 C1492 ) C1138_=_C1493( C1138 C1493 ) C1138_=_C1494( C1138 C1494 ) C1138_=_C1495( C1138 C1495 ) C1138_=_C1496( C1138 C1496 ) C1138_=_C1497( C1138 C1497 ) \nC1138_=_C1498( C1138 C1498 ) C1138_=_C1499( C1138 C1499 ) C1138_=_C1500( C1138 C1500 ) C1157_=_C1302( C1157 C1302 ) C1157_=_C1452( C1157 C1452 ) C1157_=_C1498( C1157 C1498 ) \nC1157_=_C2052( C1157 C2052 ) C1157_=_C2240( C1157 C2240 ) C1157_=_C2258( C1157 C2258 ) C1157_=_C2275( C1157 C2275 ) C1157_=_C2329( C1157 C2329 ) C1157_=_C2462( C1157 C2462 ) \nC1157_=_C2480( C1157 C2480 ) C1157_=_C2709( C1157 C2709 ) C1157_=_C2789( C1157 C2789 ) C1157_=_C3236( C1157 C3236 ) C1157_=_C3292( C1157 C3292 ) C1157_=_C3387( C1157 C3387 ) \nC1157_=_C3462( C1157 C3462 ) C1157_=_C3677( C1157 C3677 ) C1157_=_C3687( C1157 C3687 ) C1157_=_C3756( C1157 C3756 ) C1157_=_C3795( C1157 C3795 ) C1157_=_C3904( C1157 C3904 ) \nC1157_=_C3956( C1157 C3956 ) C1157_=_C3957( C1157 C3957 ) C1157_=_C3958( C1157 C3958 ) C1189_=_C1283( C1189 C1283 ) C1189_=_C1433( C1189 C1433 ) C1189_=_C1480( C1189 C1480 ) \nC1189_=_C1481( C1189 C1481 ) C1189_=_C1482( C1189 C1482 ) C1189_=_C1483( C1189 C1483 ) C1189_=_C1484( C1189 C1484 ) C1189_=_C1485( C1189 C1485 ) C1189_=_C1486( C1189 C1486 ) \nC1189_=_C1487( C1189 C1487 ) C1189_=_C1488( C1189 C1488 ) C1189_=_C1489( C1189 C1489 ) C1189_=_C1490( C1189 C1490 ) C1189_=_C1491( C1189 C1491 ) C1189_=_C1492( C1189 C1492 ) \nC1189_=_C1493( C1189 C1493 ) C1189_=_C1494( C1189 C1494 ) C1189_=_C1495( C1189 C1495 ) C1189_=_C1496( C1189 C1496 ) C1189_=_C1497( C1189 C1497 ) C1189_=_C1498( C1189 C1498 ) \nC1189_=_C1499( C1189 C1499 ) C1189_=_C1500( C1189 C1500 ) C1283_=_C1302( C1283 C1302 ) C1283_=_C1433( C1283 C1433 ) C1283_=_C1480( C1283 C1480 ) C1283_=_C1481( C1283 C1481 ) \nC1283_=_C1482( C1283 C1482 ) C1283_=_C1483( C1283 C1483 ) C1283_=_C1484( C1283 C1484 ) C1283_=_C1485( C1283 C1485 ) C1283_=_C1486( C1283 C1486 ) C1283_=_C1487( C1283 C1487 ) \nC1283_=_C1488( C1283 C1488 ) C1283_=_C1489( C1283 C1489 ) C1283_=_C1490( C1283 C1490 ) C1283_=_C1491( C1283 C1491 ) C1283_=_C1492( C1283 C1492 ) C1283_=_C1493( C1283 C1493 ) \nC1283_=_C1494( C1283 C1494 ) C1283_=_C1495( C1283 C1495 ) C1283_=_C1496( C1283 C1496 ) C1283_=_C1497( C1283 C1497 ) C1283_=_C1498( C1283 C1498 ) C1283_=_C1499( C1283 C1499 ) \nC1283_=_C1500( C1283 C1500 ) C1302_=_C1452( C1302 C1452 ) C1302_=_C1498( C1302 C1498 ) C1302_=_C2052( C1302 C2052 ) C1302_=_C2240( C1302 C2240 ) C1302_=_C2258( C1302 C2258 ) \nC1302_=_C2275( C1302 C2275 ) C1302_=_C2329( C1302 C2329 ) C1302_=_C2462( C1302 C2462 ) C1302_=_C2480( C1302 C2480 ) C1302_=_C2709( C1302 C2709 ) C1302_=_C2789( C1302 C2789 ) \nC1302_=_C3236( C1302 C3236 ) C1302_=_C3292( C1302 C3292 ) C1302_=_C3387( C1302 C3387 ) C1302_=_C3462( C1302 C3462 ) C1302_=_C3677( C1302 C3677 ) C1302_=_C3687( C1302 C3687 ) \nC1302_=_C3756( C1302 C3756 ) C1302_=_C3795( C1302 C3795 ) C1302_=_C3904( C1302 C3904 ) C1302_=_C3956( C1302 C3956 ) C1302_=_C3957( C1302 C3957 ) C1302_=_C3958( C1302 C3958 ) \nC1433_=_C1452( C1433 C1452 ) C1433_=_C1480( C1433 C1480 ) C1433_=_C1481( C1433 C1481 ) C1433_=_C1482( C1433 C1482 ) C1433_=_C1483( C1433 C1483 ) C1433_=_C1484( C1433 C1484 ) \nC1433_=_C1485( C1433 C1485 ) C1433_=_C1486( C1433 C1486 ) C1433_=_C1487( C1433 C1487 ) C1433_=_C1488( C1433 C1488 ) C1433_=_C1489( C1433 C1489 ) C1433_=_C1490( C1433 C1490 ) \nC1433_=_C1491( C1433 C1491 ) C1433_=_C1492( C1433 C1492 ) C1433_=_C1493( C1433 C1493 ) C1433_=_C1494( C1433 C1494 ) C1433_=_C1495( C1433 C1495 ) C1433_=_C1496( C1433 C1496 ) \nC1433_=_C1497( C1433 C1497 ) C1433_=_C1498( C1433 C1498 ) C1433_=_C1499( C1433 C1499 ) C1433_=_C1500( C1433 C1500 ) C1452_=_C1498( C1452 C1498 ) C1452_=_C2052( C1452 C2052 ) \nC1452_=_C2240( C1452 C2240 ) C1452_=_C2258( C1452 C2258 ) C1452_=_C2275( C1452 C2275 ) C1452_=_C2329( C1452 C2329 ) C1452_=_C2462( C1452 C2462 ) C1452_=_C2480( C1452 C2480 ) \nC1452_=_C2709( C1452 C2709 ) C1452_=_C2789( C1452 C2789 ) C1452_=_C3236( C1452 C3236 ) C1452_=_C3292( C1452 C3292 ) C1452_=_C3387( C1452 C3387 ) C1452_=_C3462( C1452 C3462 ) \nC1452_=_C3677( C1452 C3677 ) C1452_=_C3687( C1452 C3687 ) C1452_=_C3756( C1452 C3756 ) C1452_=_C3795( C1452 C3795 ) C1452_=_C3904( C1452 C3904 ) C1452_=_C3956( C1452 C3956 ) \nC1452_=_C3957( C1452 C3957 ) C1452_=_C3958( C1452 C3958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1497( C1480 C1497 ) C1480_=_C1498( C1480 C1498 ) C1480_=_C1499( C1480 C1499 ) C1480_=_C1500( C1480 C1500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498( C1481 C1498 ) C1481_=_C1499( C1481 C1499 ) C1481_=_C1500( C1481 C1500 ) C1481_=_C2052( C1481 C2052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499( C1482 C1499 ) C1482_=_C1500( C1482 C1500 ) \nC1482_=_C2258( C1482 C2258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1500( C1483 C1500 ) \nC1483_=_C2275( C1483 C2275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4_=_C2329( C1484 C2329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5_=_C1499( C1485 C1499 ) C1485_=_C1500( C1485 C1500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6_=_C1499( C1486 C1499 ) C1486_=_C1500( C1486 C1500 ) C1486_=_C2709( C1486 C2709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2789( C1487 C2789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9_=_C1490( C1489 C1490 ) C1489_=_C1491( C1489 C1491 ) C1489_=_C1492( C1489 C1492 ) C1489_=_C1493( C1489 C1493 ) \nC1489_=_C1494( C1489 C1494 )</w:t>
      </w:r>
    </w:p>
    <w:p>
      <w:pPr>
        <w:pStyle w:val="PreformattedText"/>
        <w:bidi w:val="0"/>
        <w:spacing w:before="0" w:after="0"/>
        <w:jc w:val="left"/>
        <w:rPr/>
      </w:pPr>
      <w:r>
        <w:rPr/>
        <w:t xml:space="preserve"> </w:t>
      </w:r>
      <w:r>
        <w:rPr/>
        <w:t>C1489_=_C1495( C1489 C1495 ) C1489_=_C1496( C1489 C1496 ) C1489_=_C1497( C1489 C1497 ) C1489_=_C1498( C1489 C1498 ) C1489_=_C1499( C1489 C1499 ) \nC1489_=_C1500( C1489 C1500 ) C1489_=_C3236( C1489 C3236 ) C1490_=_C1491( C1490 C1491 ) C1490_=_C1492( C1490 C1492 ) C1490_=_C1493( C1490 C1493 ) C1490_=_C1494( C1490 C1494 ) \nC1490_=_C1495( C1490 C1495 ) C1490_=_C1496( C1490 C1496 ) C1490_=_C1497( C1490 C1497 ) C1490_=_C1498( C1490 C1498 ) C1490_=_C1499( C1490 C1499 ) C1490_=_C1500( C1490 C1500 ) \nC1490_=_C3292( C1490 C3292 ) C1491_=_C1492( C1491 C1492 ) C1491_=_C1493( C1491 C1493 ) C1491_=_C1494( C1491 C1494 ) C1491_=_C1495( C1491 C1495 ) C1491_=_C1496( C1491 C1496 ) \nC1491_=_C1497( C1491 C1497 ) C1491_=_C1498( C1491 C1498 ) C1491_=_C1499( C1491 C1499 ) C1491_=_C1500( C1491 C1500 ) C1491_=_C3387( C1491 C3387 ) C1492_=_C1493( C1492 C1493 ) \nC1492_=_C1494( C1492 C1494 ) C1492_=_C1495( C1492 C1495 ) C1492_=_C1496( C1492 C1496 ) C1492_=_C1497( C1492 C1497 ) C1492_=_C1498( C1492 C1498 ) C1492_=_C1499( C1492 C1499 ) \nC1492_=_C1500( C1492 C1500 ) C1492_=_C3462( C1492 C3462 ) C1493_=_C1494( C1493 C1494 ) C1493_=_C1495( C1493 C1495 ) C1493_=_C1496( C1493 C1496 ) C1493_=_C1497( C1493 C1497 ) \nC1493_=_C1498( C1493 C1498 ) C1493_=_C1499( C1493 C1499 ) C1493_=_C1500( C1493 C1500 ) C1494_=_C1495( C1494 C1495 ) C1494_=_C1496( C1494 C1496 ) C1494_=_C1497( C1494 C1497 ) \nC1494_=_C1498( C1494 C1498 ) C1494_=_C1499( C1494 C1499 ) C1494_=_C1500( C1494 C1500 ) C1495_=_C1496( C1495 C1496 ) C1495_=_C1497( C1495 C1497 ) C1495_=_C1498( C1495 C1498 ) \nC1495_=_C1499( C1495 C1499 ) C1495_=_C1500( C1495 C1500 ) C1495_=_C3756( C1495 C3756 ) C1496_=_C1497( C1496 C1497 ) C1496_=_C1498( C1496 C1498 ) C1496_=_C1499( C1496 C1499 ) \nC1496_=_C1500( C1496 C1500 ) C1497_=_C1498( C1497 C1498 ) C1497_=_C1499( C1497 C1499 ) C1497_=_C1500( C1497 C1500 ) C1497_=_C3904( C1497 C3904 ) C1498_=_C1499( C1498 C1499 ) \nC1498_=_C1500( C1498 C1500 ) C1498_=_C2052( C1498 C2052 ) C1498_=_C2240( C1498 C2240 ) C1498_=_C2258( C1498 C2258 ) C1498_=_C2275( C1498 C2275 ) C1498_=_C2329( C1498 C2329 ) \nC1498_=_C2462( C1498 C2462 ) C1498_=_C2480( C1498 C2480 ) C1498_=_C2709( C1498 C2709 ) C1498_=_C2789( C1498 C2789 ) C1498_=_C3236( C1498 C3236 ) C1498_=_C3292( C1498 C3292 ) \nC1498_=_C3387( C1498 C3387 ) C1498_=_C3462( C1498 C3462 ) C1498_=_C3677( C1498 C3677 ) C1498_=_C3687( C1498 C3687 ) C1498_=_C3756( C1498 C3756 ) C1498_=_C3795( C1498 C3795 ) \nC1498_=_C3904( C1498 C3904 ) C1498_=_C3956( C1498 C3956 ) C1498_=_C3957( C1498 C3957 ) C1498_=_C3958( C1498 C3958 ) C1499_=_C1500( C1499 C1500 ) C1499_=_C3958( C1499 C3958 ) \nC2052_=_C2240( C2052 C2240 ) C2052_=_C2258( C2052 C2258 ) C2052_=_C2275( C2052 C2275 ) C2052_=_C2329( C2052 C2329 ) C2052_=_C2462( C2052 C2462 ) C2052_=_C2480( C2052 C2480 ) \nC2052_=_C2709( C2052 C2709 ) C2052_=_C2789( C2052 C2789 ) C2052_=_C3236( C2052 C3236 ) C2052_=_C3292( C2052 C3292 ) C2052_=_C3387( C2052 C3387 ) C2052_=_C3462( C2052 C3462 ) \nC2052_=_C3677( C2052 C3677 ) C2052_=_C3687( C2052 C3687 ) C2052_=_C3756( C2052 C3756 ) C2052_=_C3795( C2052 C3795 ) C2052_=_C3904( C2052 C3904 ) C2052_=_C3956( C2052 C3956 ) \nC2052_=_C3957( C2052 C3957 ) C2052_=_C3958( C2052 C3958 ) C2240_=_C2258( C2240 C2258 ) C2240_=_C2275( C2240 C2275 ) C2240_=_C2329( C2240 C2329 ) C2240_=_C2462( C2240 C2462 ) \nC2240_=_C2480( C2240 C2480 ) C2240_=_C2709( C2240 C2709 ) C2240_=_C2789( C2240 C2789 ) C2240_=_C3236( C2240 C3236 ) C2240_=_C3292( C2240 C3292 ) C2240_=_C3387( C2240 C3387 ) \nC2240_=_C3462( C2240 C3462 ) C2240_=_C3677( C2240 C3677 ) C2240_=_C3687( C2240 C3687 ) C2240_=_C3756( C2240 C3756 ) C2240_=_C3795( C2240 C3795 ) C2240_=_C3904( C2240 C3904 ) \nC2240_=_C3956( C2240 C3956 ) C2240_=_C3957( C2240 C3957 ) C2240_=_C3958( C2240 C3958 ) C2258_=_C2275( C2258 C2275 ) C2258_=_C2329( C2258 C2329 ) C2258_=_C2462( C2258 C2462 ) \nC2258_=_C2480( C2258 C2480 ) C2258_=_C2709( C2258 C2709 ) C2258_=_C2789( C2258 C2789 ) C2258_=_C3236( C2258 C3236 ) C2258_=_C3292( C2258 C3292 ) C2258_=_C3387( C2258 C3387 ) \nC2258_=_C3462( C2258 C3462 ) C2258_=_C3677( C2258 C3677 ) C2258_=_C3687( C2258 C3687 ) C2258_=_C3756( C2258 C3756 ) C2258_=_C3795( C2258 C3795 ) C2258_=_C3904( C2258 C3904 ) \nC2258_=_C3956( C2258 C3956 ) C2258_=_C3957( C2258 C3957 ) C2258_=_C3958( C2258 C3958 ) C2275_=_C2329( C2275 C2329 ) C2275_=_C2462( C2275 C2462 ) C2275_=_C2480( C2275 C2480 ) \nC2275_=_C2709( C2275 C2709 ) C2275_=_C2789( C2275 C2789 ) C2275_=_C3236( C2275 C3236 ) C2275_=_C3292( C2275 C3292 ) C2275_=_C3387( C2275 C3387 ) C2275_=_C3462( C2275 C3462 ) \nC2275_=_C3677( C2275 C3677 ) C2275_=_C3687( C2275 C3687 ) C2275_=_C3756( C2275 C3756 ) C2275_=_C3795( C2275 C3795 ) C2275_=_C3904( C2275 C3904 ) C2275_=_C3956( C2275 C3956 ) \nC2275_=_C3957( C2275 C3957 ) C2275_=_C3958( C2275 C3958 ) C2329_=_C2462( C2329 C2462 ) C2329_=_C2480( C2329 C2480 ) C2329_=_C2709( C2329 C2709 ) C2329_=_C2789( C2329 C2789 ) \nC2329_=_C3236( C2329 C3236 ) C2329_=_C3292( C2329 C3292 ) C2329_=_C3387( C2329 C3387 ) C2329_=_C3462( C2329 C3462 ) C2329_=_C3677( C2329 C3677 ) C2329_=_C3687( C2329 C3687 ) \nC2329_=_C3756( C2329 C3756 ) C2329_=_C3795( C2329 C3795 ) C2329_=_C3904( C2329 C3904 ) C2329_=_C3956( C2329 C3956 ) C2329_=_C3957( C2329 C3957 ) C2329_=_C3958( C2329 C3958 ) \nC2462_=_C2480( C2462 C2480 ) C2462_=_C2709( C2462 C2709 ) C2462_=_C2789( C2462 C2789 ) C2462_=_C3236( C2462 C3236 ) C2462_=_C3292( C2462 C3292 ) C2462_=_C3387( C2462 C3387 ) \nC2462_=_C3462( C2462 C3462 ) C2462_=_C3677( C2462 C3677 ) C2462_=_C3687( C2462 C3687 ) C2462_=_C3756( C2462 C3756 ) C2462_=_C3795( C2462 C3795 ) C2462_=_C3904( C2462 C3904 ) \nC2462_=_C3956( C2462 C3956 ) C2462_=_C3957( C2462 C3957 ) C2462_=_C3958( C2462 C3958 ) C2480_=_C2709( C2480 C2709 ) C2480_=_C2789( C2480 C2789 ) C2480_=_C3236( C2480 C3236 ) \nC2480_=_C3292( C2480 C3292 ) C2480_=_C3387( C2480 C3387 ) C2480_=_C3462( C2480 C3462 ) C2480_=_C3677( C2480 C3677 ) C2480_=_C3687( C2480 C3687 ) C2480_=_C3756( C2480 C3756 ) \nC2480_=_C3795( C2480 C3795 ) C2480_=_C3904( C2480 C3904 ) C2480_=_C3956( C2480 C3956 ) C2480_=_C3957( C2480 C3957 ) C2480_=_C3958( C2480 C3958 ) C2709_=_C2789( C2709 C2789 ) \nC2709_=_C3236( C2709 C3236 ) C2709_=_C3292( C2709 C3292 ) C2709_=_C3387( C2709 C3387 ) C2709_=_C3462( C2709 C3462 ) C2709_=_C3677( C2709 C3677 ) C2709_=_C3687( C2709 C3687 ) \nC2709_=_C3756( C2709 C3756 ) C2709_=_C3795( C2709 C3795 ) C2709_=_C3904( C2709 C3904 ) C2709_=_C3956( C2709 C3956 ) C2709_=_C3957( C2709 C3957 ) C2709_=_C3958( C2709 C3958 ) \nC2789_=_C3236( C2789 C3236 ) C2789_=_C3292( C2789 C3292 ) C2789_=_C3387( C2789 C3387 ) C2789_=_C3462( C2789 C3462 ) C2789_=_C3677( C2789 C3677 ) C2789_=_C3687( C2789 C3687 ) \nC2789_=_C3756( C2789 C3756 ) C2789_=_C3795( C2789 C3795 ) C2789_=_C3904( C2789 C3904 ) C2789_=_C3956( C2789 C3956 ) C2789_=_C3957( C2789 C3957 ) C2789_=_C3958( C2789 C3958 ) \nC3236_=_C3292( C3236 C3292 ) C3236_=_C3387( C3236 C3387 ) C3236_=_C3462( C3236 C3462 ) C3236_=_C3677( C3236 C3677 ) C3236_=_C3687( C3236 C3687 ) C3236_=_C3756( C3236 C3756 ) \nC3236_=_C3795( C3236 C3795 ) C3236_=_C3904( C3236 C3904 ) C3236_=_C3956( C3236 C3956 ) C3236_=_C3957( C3236 C3957 ) C3236_=_C3958( C3236 C3958 ) C3292_=_C3387( C3292 C3387 ) \nC3292_=_C3462( C3292 C3462 ) C3292_=_C3677( C3292 C3677 ) C3292_=_C3687( C3292 C3687 ) C3292_=_C3756( C3292 C3756 ) C3292_=_C3795( C3292 C3795 ) C3292_=_C3904( C3292 C3904 ) \nC3292_=_C3956( C3292 C3956 ) C3292_=_C3957( C3292 C3957 ) C3292_=_C3958( C3292 C3958 ) C3387_=_C3462( C3387 C3462 ) C3387_=_C3677( C3387 C3677 ) C3387_=_C3687( C3387 C3687 ) \nC3387_=_C3756( C3387 C3756 ) C3387_=_C3795( C3387 C3795 ) C3387_=_C3904( C3387 C3904 ) C3387_=_C3956( C3387 C3956 ) C3387_=_C3957( C3387 C3957 ) C3387_=_C3958( C3387 C3958 ) \nC3462_=_C3677( C3462 C3677 ) C3462_=_C3687( C3462 C3687 ) C3462_=_C3756( C3462 C3756 ) C3462_=_C3795( C3462 C3795 ) C3462_=_C3904( C3462 C3904 ) C3462_=_C3956( C3462 C3956 ) \nC3462_=_C3957( C3462 C3957 ) C3462_=_C3958( C3462 C3958 ) C3677_=_C3687( C3677 C3687 ) C3677_=_C3756( C3677 C3756 ) C3677_=_C3795( C3677 C3795 ) C3677_=_C3904( C3677 C3904 ) \nC3677_=_C3956( C3677 C3956 ) C3677_=_C3957( C3677 C3957 ) C3677_=_C3958( C3677 C3958 ) C3687_=_C3756( C3687 C3756 ) C3687_=_C3795( C3687 C3795 ) C3687_=_C3904( C3687 C3904 ) \nC3687_=_C3956( C3687 C3956 ) C3687_=_C3957( C3687 C3957 ) C3687_=_C3958( C3687 C3958 ) C3756_=_C3795( C3756 C3795 ) C3756_=_C3904( C3756 C3904 ) C3756_=_C3956( C3756 C3956 ) \nC3756_=_C3957( C3756 C3957 ) C3756_=_C3958( C3756 C3958 ) C3795_=_C3904( C3795 C3904 ) C3795_=_C3956( C3795 C3956 ) C3795_=_C3957( C3795 C3957 ) C3795_=_C3958( C3795 C3958 ) \nC3904_=_C3956( C3904 C3956 ) C3904_=_C3957( C3904 C3957 ) C3904_=_C3958( C3904 C3958 ) C3956_=_C3957( C3956 C3957 ) C3956_=_C3958( C3956 C3958 ) C3957_=_C3958( C3957 C3958 ) "];116-&gt;168[label="52: C610 C757 C778 C1091 C1138 \nC1157 C1189 C1283 C1302 C1433 C1452 \nC1480 C1481 C1482 C1483 C1484 C1485 \nC1486 C1487 C1488 C1489 C1490 C1491 \nC1492 C1493 C1494 C1495 C1496 C1497 \nC1499 C1500 C2052 C2240 C2258 C2275 \nC2329 C2462 C2480 C2709 C2789 C3236 \nC3292 C3387 C3462 C3677 C3687 C3756 \nC3795 C3904 C3956 C3957 C3958 \n667: C610_=_C778 ,C610_=_C1157 ,C610_=_C1302 ,C610_=_C1452 ,C610_=_C2052 ,\nC610_=_C2240 ,C610_=_C2258 ,C610_=_C2275 ,C610_=_C2329 ,C610_=_C2462 ,C610_=_C2480 ,\nC610_=_C2709 ,C610_=_C2789 ,C610_=_C3236 ,C610_=_C3292 ,C610_=_C3387 ,C610_=_C3462 ,\nC610_=_C3677 ,C610_=_C3687 ,C610_=_C3756 ,C610_=_C3795 ,C610_=_C3904 ,C610_=_C3956 ,\nC610_=_C3957 ,C610_=_C3958 ,C757_=_C778 ,C757_=_C1091 ,C757_=_C1138 ,C757_=_C1189 ,\nC757_=_C1283 ,C757_=_C1433 ,C757_=_C1480 ,C757_=_C1481 ,C757_=_C1482 ,C757_=_C1483 ,\nC757_=_C1484 ,C757_=_C1485 ,C757_=_C1486 ,C757_=_C1487 ,C757_=_C1488 ,C757_=_C1489 ,\nC757_=_C1490 ,C757_=_C1491 ,C757_=_C1492 ,C757_=_C1493 ,C757_=_C1494 ,C757_=_C1495 ,\nC757_=_C1496 ,C757_=_C1497 ,C757_=_C1499 ,C757_=_C1500 ,C778_=_C1157 ,C778_=_C1302 ,\nC778_=_C1452 ,C778_=_C2052</w:t>
      </w:r>
    </w:p>
    <w:p>
      <w:pPr>
        <w:pStyle w:val="PreformattedText"/>
        <w:bidi w:val="0"/>
        <w:spacing w:before="0" w:after="0"/>
        <w:jc w:val="left"/>
        <w:rPr/>
      </w:pPr>
      <w:r>
        <w:rPr/>
        <w:t xml:space="preserve"> </w:t>
      </w:r>
      <w:r>
        <w:rPr/>
        <w:t>,C778_=_C2240 ,C778_=_C2258 ,C778_=_C2275 ,C778_=_C2329 ,\nC778_=_C2462 ,C778_=_C2480 ,C778_=_C2709 ,C778_=_C2789 ,C778_=_C3236 ,C778_=_C3292 ,\nC778_=_C3387 ,C778_=_C3462 ,C778_=_C3677 ,C778_=_C3687 ,C778_=_C3756 ,C778_=_C3795 ,\nC778_=_C3904 ,C778_=_C3956 ,C778_=_C3957 ,C778_=_C3958 ,C1091_=_C1138 ,C1091_=_C1189 ,\nC1091_=_C1283 ,C1091_=_C1433 ,C1091_=_C1480 ,C1091_=_C1481 ,C1091_=_C1482 ,C1091_=_C1483 ,\nC1091_=_C1484 ,C1091_=_C1485 ,C1091_=_C1486 ,C1091_=_C1487 ,C1091_=_C1488 ,C1091_=_C1489 ,\nC1091_=_C1490 ,C1091_=_C1491 ,C1091_=_C1492 ,C1091_=_C1493 ,C1091_=_C1494 ,C1091_=_C1495 ,\nC1091_=_C1496 ,C1091_=_C1497 ,C1091_=_C1499 ,C1091_=_C1500 ,C1138_=_C1157 ,C1138_=_C1189 ,\nC1138_=_C1283 ,C1138_=_C1433 ,C1138_=_C1480 ,C1138_=_C1481 ,C1138_=_C1482 ,C1138_=_C1483 ,\nC1138_=_C1484 ,C1138_=_C1485 ,C1138_=_C1486 ,C1138_=_C1487 ,C1138_=_C1488 ,C1138_=_C1489 ,\nC1138_=_C1490 ,C1138_=_C1491 ,C1138_=_C1492 ,C1138_=_C1493 ,C1138_=_C1494 ,C1138_=_C1495 ,\nC1138_=_C1496 ,C1138_=_C1497 ,C1138_=_C1499 ,C1138_=_C1500 ,C1157_=_C1302 ,C1157_=_C1452 ,\nC1157_=_C2052 ,C1157_=_C2240 ,C1157_=_C2258 ,C1157_=_C2275 ,C1157_=_C2329 ,C1157_=_C2462 ,\nC1157_=_C2480 ,C1157_=_C2709 ,C1157_=_C2789 ,C1157_=_C3236 ,C1157_=_C3292 ,C1157_=_C3387 ,\nC1157_=_C3462 ,C1157_=_C3677 ,C1157_=_C3687 ,C1157_=_C3756 ,C1157_=_C3795 ,C1157_=_C3904 ,\nC1157_=_C3956 ,C1157_=_C3957 ,C1157_=_C3958 ,C1189_=_C1283 ,C1189_=_C1433 ,C1189_=_C1480 ,\nC1189_=_C1481 ,C1189_=_C1482 ,C1189_=_C1483 ,C1189_=_C1484 ,C1189_=_C1485 ,C1189_=_C1486 ,\nC1189_=_C1487 ,C1189_=_C1488 ,C1189_=_C1489 ,C1189_=_C1490 ,C1189_=_C1491 ,C1189_=_C1492 ,\nC1189_=_C1493 ,C1189_=_C1494 ,C1189_=_C1495 ,C1189_=_C1496 ,C1189_=_C1497 ,C1189_=_C1499 ,\nC1189_=_C1500 ,C1283_=_C1302 ,C1283_=_C1433 ,C1283_=_C1480 ,C1283_=_C1481 ,C1283_=_C1482 ,\nC1283_=_C1483 ,C1283_=_C1484 ,C1283_=_C1485 ,C1283_=_C1486 ,C1283_=_C1487 ,C1283_=_C1488 ,\nC1283_=_C1489 ,C1283_=_C1490 ,C1283_=_C1491 ,C1283_=_C1492 ,C1283_=_C1493 ,C1283_=_C1494 ,\nC1283_=_C1495 ,C1283_=_C1496 ,C1283_=_C1497 ,C1283_=_C1499 ,C1283_=_C1500 ,C1302_=_C1452 ,\nC1302_=_C2052 ,C1302_=_C2240 ,C1302_=_C2258 ,C1302_=_C2275 ,C1302_=_C2329 ,C1302_=_C2462 ,\nC1302_=_C2480 ,C1302_=_C2709 ,C1302_=_C2789 ,C1302_=_C3236 ,C1302_=_C3292 ,C1302_=_C3387 ,\nC1302_=_C3462 ,C1302_=_C3677 ,C1302_=_C3687 ,C1302_=_C3756 ,C1302_=_C3795 ,C1302_=_C3904 ,\nC1302_=_C3956 ,C1302_=_C3957 ,C1302_=_C3958 ,C1433_=_C1452 ,C1433_=_C1480 ,C1433_=_C1481 ,\nC1433_=_C1482 ,C1433_=_C1483 ,C1433_=_C1484 ,C1433_=_C1485 ,C1433_=_C1486 ,C1433_=_C1487 ,\nC1433_=_C1488 ,C1433_=_C1489 ,C1433_=_C1490 ,C1433_=_C1491 ,C1433_=_C1492 ,C1433_=_C1493 ,\nC1433_=_C1494 ,C1433_=_C1495 ,C1433_=_C1496 ,C1433_=_C1497 ,C1433_=_C1499 ,C1433_=_C1500 ,\nC1452_=_C2052 ,C1452_=_C2240 ,C1452_=_C2258 ,C1452_=_C2275 ,C1452_=_C2329 ,C1452_=_C2462 ,\nC1452_=_C2480 ,C1452_=_C2709 ,C1452_=_C2789 ,C1452_=_C3236 ,C1452_=_C3292 ,C1452_=_C3387 ,\nC1452_=_C3462 ,C1452_=_C3677 ,C1452_=_C3687 ,C1452_=_C3756 ,C1452_=_C3795 ,C1452_=_C3904 ,\nC1452_=_C3956 ,C1452_=_C3957 ,C1452_=_C3958 ,C1480_=_C1481 ,C1480_=_C1482 ,C1480_=_C1483 ,\nC1480_=_C1484 ,C1480_=_C1485 ,C1480_=_C1486 ,C1480_=_C1487 ,C1480_=_C1488 ,C1480_=_C1489 ,\nC1480_=_C1490 ,C1480_=_C1491 ,C1480_=_C1492 ,C1480_=_C1493 ,C1480_=_C1494 ,C1480_=_C1495 ,\nC1480_=_C1496 ,C1480_=_C1497 ,C1480_=_C1499 ,C1480_=_C1500 ,C1481_=_C1482 ,C1481_=_C1483 ,\nC1481_=_C1484 ,C1481_=_C1485 ,C1481_=_C1486 ,C1481_=_C1487 ,C1481_=_C1488 ,C1481_=_C1489 ,\nC1481_=_C1490 ,C1481_=_C1491 ,C1481_=_C1492 ,C1481_=_C1493 ,C1481_=_C1494 ,C1481_=_C1495 ,\nC1481_=_C1496 ,C1481_=_C1497 ,C1481_=_C1499 ,C1481_=_C1500 ,C1481_=_C2052 ,C1482_=_C1483 ,\nC1482_=_C1484 ,C1482_=_C1485 ,C1482_=_C1486 ,C1482_=_C1487 ,C1482_=_C1488 ,C1482_=_C1489 ,\nC1482_=_C1490 ,C1482_=_C1491 ,C1482_=_C1492 ,C1482_=_C1493 ,C1482_=_C1494 ,C1482_=_C1495 ,\nC1482_=_C1496 ,C1482_=_C1497 ,C1482_=_C1499 ,C1482_=_C1500 ,C1482_=_C2258 ,C1483_=_C1484 ,\nC1483_=_C1485 ,C1483_=_C1486 ,C1483_=_C1487 ,C1483_=_C1488 ,C1483_=_C1489 ,C1483_=_C1490 ,\nC1483_=_C1491 ,C1483_=_C1492 ,C1483_=_C1493 ,C1483_=_C1494 ,C1483_=_C1495 ,C1483_=_C1496 ,\nC1483_=_C1497 ,C1483_=_C1499 ,C1483_=_C1500 ,C1483_=_C2275 ,C1484_=_C1485 ,C1484_=_C1486 ,\nC1484_=_C1487 ,C1484_=_C1488 ,C1484_=_C1489 ,C1484_=_C1490 ,C1484_=_C1491 ,C1484_=_C1492 ,\nC1484_=_C1493 ,C1484_=_C1494 ,C1484_=_C1495 ,C1484_=_C1496 ,C1484_=_C1497 ,C1484_=_C1499 ,\nC1484_=_C1500 ,C1484_=_C2329 ,C1485_=_C1486 ,C1485_=_C1487 ,C1485_=_C1488 ,C1485_=_C1489 ,\nC1485_=_C1490 ,C1485_=_C1491 ,C1485_=_C1492 ,C1485_=_C1493 ,C1485_=_C1494 ,C1485_=_C1495 ,\nC1485_=_C1496 ,C1485_=_C1497 ,C1485_=_C1499 ,C1485_=_C1500 ,C1486_=_C1487 ,C1486_=_C1488 ,\nC1486_=_C1489 ,C1486_=_C1490 ,C1486_=_C1491 ,C1486_=_C1492 ,C1486_=_C1493 ,C1486_=_C1494 ,\nC1486_=_C1495 ,C1486_=_C1496 ,C1486_=_C1497 ,C1486_=_C1499 ,C1486_=_C1500 ,C1486_=_C2709 ,\nC1487_=_C1488 ,C1487_=_C1489 ,C1487_=_C1490 ,C1487_=_C1491 ,C1487_=_C1492 ,C1487_=_C1493 ,\nC1487_=_C1494 ,C1487_=_C1495 ,C1487_=_C1496 ,C1487_=_C1497 ,C1487_=_C1499 ,C1487_=_C1500 ,\nC1487_=_C2789 ,C1488_=_C1489 ,C1488_=_C1490 ,C1488_=_C1491 ,C1488_=_C1492 ,C1488_=_C1493 ,\nC1488_=_C1494 ,C1488_=_C1495 ,C1488_=_C1496 ,C1488_=_C1497 ,C1488_=_C1499 ,C1488_=_C1500 ,\nC1489_=_C1490 ,C1489_=_C1491 ,C1489_=_C1492 ,C1489_=_C1493 ,C1489_=_C1494 ,C1489_=_C1495 ,\nC1489_=_C1496 ,C1489_=_C1497 ,C1489_=_C1499 ,C1489_=_C1500 ,C1489_=_C3236 ,C1490_=_C1491 ,\nC1490_=_C1492 ,C1490_=_C1493 ,C1490_=_C1494 ,C1490_=_C1495 ,C1490_=_C1496 ,C1490_=_C1497 ,\nC1490_=_C1499 ,C1490_=_C1500 ,C1490_=_C3292 ,C1491_=_C1492 ,C1491_=_C1493 ,C1491_=_C1494 ,\nC1491_=_C1495 ,C1491_=_C1496 ,C1491_=_C1497 ,C1491_=_C1499 ,C1491_=_C1500 ,C1491_=_C3387 ,\nC1492_=_C1493 ,C1492_=_C1494 ,C1492_=_C1495 ,C1492_=_C1496 ,C1492_=_C1497 ,C1492_=_C1499 ,\nC1492_=_C1500 ,C1492_=_C3462 ,C1493_=_C1494 ,C1493_=_C1495 ,C1493_=_C1496 ,C1493_=_C1497 ,\nC1493_=_C1499 ,C1493_=_C1500 ,C1494_=_C1495 ,C1494_=_C1496 ,C1494_=_C1497 ,C1494_=_C1499 ,\nC1494_=_C1500 ,C1495_=_C1496 ,C1495_=_C1497 ,C1495_=_C1499 ,C1495_=_C1500 ,C1495_=_C3756 ,\nC1496_=_C1497 ,C1496_=_C1499 ,C1496_=_C1500 ,C1497_=_C1499 ,C1497_=_C1500 ,C1497_=_C3904 ,\nC1499_=_C1500 ,C1499_=_C3958 ,C2052_=_C2240 ,C2052_=_C2258 ,C2052_=_C2275 ,C2052_=_C2329 ,\nC2052_=_C2462 ,C2052_=_C2480 ,C2052_=_C2709 ,C2052_=_C2789 ,C2052_=_C3236 ,C2052_=_C3292 ,\nC2052_=_C3387 ,C2052_=_C3462 ,C2052_=_C3677 ,C2052_=_C3687 ,C2052_=_C3756 ,C2052_=_C3795 ,\nC2052_=_C3904 ,C2052_=_C3956 ,C2052_=_C3957 ,C2052_=_C3958 ,C2240_=_C2258 ,C2240_=_C2275 ,\nC2240_=_C2329 ,C2240_=_C2462 ,C2240_=_C2480 ,C2240_=_C2709 ,C2240_=_C2789 ,C2240_=_C3236 ,\nC2240_=_C3292 ,C2240_=_C3387 ,C2240_=_C3462 ,C2240_=_C3677 ,C2240_=_C3687 ,C2240_=_C3756 ,\nC2240_=_C3795 ,C2240_=_C3904 ,C2240_=_C3956 ,C2240_=_C3957 ,C2240_=_C3958 ,C2258_=_C2275 ,\nC2258_=_C2329 ,C2258_=_C2462 ,C2258_=_C2480 ,C2258_=_C2709 ,C2258_=_C2789 ,C2258_=_C3236 ,\nC2258_=_C3292 ,C2258_=_C3387 ,C2258_=_C3462 ,C2258_=_C3677 ,C2258_=_C3687 ,C2258_=_C3756 ,\nC2258_=_C3795 ,C2258_=_C3904 ,C2258_=_C3956 ,C2258_=_C3957 ,C2258_=_C3958 ,C2275_=_C2329 ,\nC2275_=_C2462 ,C2275_=_C2480 ,C2275_=_C2709 ,C2275_=_C2789 ,C2275_=_C3236 ,C2275_=_C3292 ,\nC2275_=_C3387 ,C2275_=_C3462 ,C2275_=_C3677 ,C2275_=_C3687 ,C2275_=_C3756 ,C2275_=_C3795 ,\nC2275_=_C3904 ,C2275_=_C3956 ,C2275_=_C3957 ,C2275_=_C3958 ,C2329_=_C2462 ,C2329_=_C2480 ,\nC2329_=_C2709 ,C2329_=_C2789 ,C2329_=_C3236 ,C2329_=_C3292 ,C2329_=_C3387 ,C2329_=_C3462 ,\nC2329_=_C3677 ,C2329_=_C3687 ,C2329_=_C3756 ,C2329_=_C3795 ,C2329_=_C3904 ,C2329_=_C3956 ,\nC2329_=_C3957 ,C2329_=_C3958 ,C2462_=_C2480 ,C2462_=_C2709 ,C2462_=_C2789 ,C2462_=_C3236 ,\nC2462_=_C3292 ,C2462_=_C3387 ,C2462_=_C3462 ,C2462_=_C3677 ,C2462_=_C3687 ,C2462_=_C3756 ,\nC2462_=_C3795 ,C2462_=_C3904 ,C2462_=_C3956 ,C2462_=_C3957 ,C2462_=_C3958 ,C2480_=_C2709 ,\nC2480_=_C2789 ,C2480_=_C3236 ,C2480_=_C3292 ,C2480_=_C3387 ,C2480_=_C3462 ,C2480_=_C3677 ,\nC2480_=_C3687 ,C2480_=_C3756 ,C2480_=_C3795 ,C2480_=_C3904 ,C2480_=_C3956 ,C2480_=_C3957 ,\nC2480_=_C3958 ,C2709_=_C2789 ,C2709_=_C3236 ,C2709_=_C3292 ,C2709_=_C3387 ,C2709_=_C3462 ,\nC2709_=_C3677 ,C2709_=_C3687 ,C2709_=_C3756 ,C2709_=_C3795 ,C2709_=_C3904 ,C2709_=_C3956 ,\nC2709_=_C3957 ,C2709_=_C3958 ,C2789_=_C3236 ,C2789_=_C3292 ,C2789_=_C3387 ,C2789_=_C3462 ,\nC2789_=_C3677 ,C2789_=_C3687 ,C2789_=_C3756 ,C2789_=_C3795 ,C2789_=_C3904 ,C2789_=_C3956 ,\nC2789_=_C3957 ,C2789_=_C3958 ,C3236_=_C3292 ,C3236_=_C3387 ,C3236_=_C3462 ,C3236_=_C3677 ,\nC3236_=_C3687 ,C3236_=_C3756 ,C3236_=_C3795 ,C3236_=_C3904 ,C3236_=_C3956 ,C3236_=_C3957 ,\nC3236_=_C3958 ,C3292_=_C3387 ,C3292_=_C3462 ,C3292_=_C3677 ,C3292_=_C3687 ,C3292_=_C3756 ,\nC3292_=_C3795 ,C3292_=_C3904 ,C3292_=_C3956 ,C3292_=_C3957 ,C3292_=_C3958 ,C3387_=_C3462 ,\nC3387_=_C3677 ,C3387_=_C3687 ,C3387_=_C3756 ,C3387_=_C3795 ,C3387_=_C3904 ,C3387_=_C3956 ,\nC3387_=_C3957 ,C3387_=_C3958 ,C3462_=_C3677 ,C3462_=_C3687 ,C3462_=_C3756 ,C3462_=_C3795 ,\nC3462_=_C3904 ,C3462_=_C3956 ,C3462_=_C3957 ,C3462_=_C3958 ,C3677_=_C3687 ,C3677_=_C3756 ,\nC3677_=_C3795 ,C3677_=_C3904 ,C3677_=_C3956 ,C3677_=_C3957 ,C3677_=_C3958 ,C3687_=_C3756 ,\nC3687_=_C3795 ,C3687_=_C3904 ,C3687_=_C3956 ,C3687_=_C3957 ,C3687_=_C3958 ,C3756_=_C3795 ,\nC3756_=_C3904 ,C3756_=_C3956 ,C3756_=_C3957 ,C3756_=_C3958 ,C3795_=_C3904 ,C3795_=_C3956 ,\nC3795_=_C3957 ,C3795_=_C3958 ,C3904_=_C3956 ,C3904_=_C3957 ,C3904_=_C3958 ,C3956_=_C3957 ,\nC3956_=_C3958 ,C3957_=_C3958 ,"];169[shape=box, label="id:169 level: 6\n54: C830 C898 C1057 C1136 C1137 \nC1138 C1139 C1140 C1141 C1142 C1143 \nC1144 C1145 C1146 C1147 C1148 C1149 \nC1150 C1151 C1152 C1153 C1154 C1155 \nC1156 C1157 C1158 C1159 C1160 C1161 \nC1299 C1472 C1497 C1618 C1963 C2005 \nC2028 C2051 C2066 C2257 C2328 C2406 \nC2594 C2707 C2787 C3221 C3343 C3424 \nC3460 C3904 C3905 C3906 C3907 C3908 \nC3909 \n739: C830_=_C1136( C830 C1136 ) C830_=_C1137( C830 C1137 ) C830_=_C1138( C830 C1138 ) C830_=_C1139( C830 C1139 ) C830_=_C1140( C830 C1140 ) \nC830_=_C1141(</w:t>
      </w:r>
    </w:p>
    <w:p>
      <w:pPr>
        <w:pStyle w:val="PreformattedText"/>
        <w:bidi w:val="0"/>
        <w:spacing w:before="0" w:after="0"/>
        <w:jc w:val="left"/>
        <w:rPr/>
      </w:pPr>
      <w:r>
        <w:rPr/>
        <w:t xml:space="preserve"> </w:t>
      </w:r>
      <w:r>
        <w:rPr/>
        <w:t>C830 C1141 ) C830_=_C1142( C830 C1142 ) C830_=_C1143( C830 C1143 ) C830_=_C1144( C830 C1144 ) C830_=_C1145( C830 C1145 ) C830_=_C1146( C830 C1146 ) \nC830_=_C1147( C830 C1147 ) C830_=_C1148( C830 C1148 ) C830_=_C1149( C830 C1149 ) C830_=_C1150( C830 C1150 ) C830_=_C1151( C830 C1151 ) C830_=_C1152( C830 C1152 ) \nC830_=_C1153( C830 C1153 ) C830_=_C1154( C830 C1154 ) C830_=_C1155( C830 C1155 ) C830_=_C1156( C830 C1156 ) C830_=_C1157( C830 C1157 ) C830_=_C1158( C830 C1158 ) \nC830_=_C1159( C830 C1159 ) C830_=_C1160( C830 C1160 ) C830_=_C1161( C830 C1161 ) C898_=_C1057( C898 C1057 ) C898_=_C1156( C898 C1156 ) C898_=_C1299( C898 C1299 ) \nC898_=_C1472( C898 C1472 ) C898_=_C1497( C898 C1497 ) C898_=_C1618( C898 C1618 ) C898_=_C1963( C898 C1963 ) C898_=_C2005( C898 C2005 ) C898_=_C2028( C898 C2028 ) \nC898_=_C2051( C898 C2051 ) C898_=_C2066( C898 C2066 ) C898_=_C2257( C898 C2257 ) C898_=_C2328( C898 C2328 ) C898_=_C2406( C898 C2406 ) C898_=_C2594( C898 C2594 ) \nC898_=_C2707( C898 C2707 ) C898_=_C2787( C898 C2787 ) C898_=_C3221( C898 C3221 ) C898_=_C3343( C898 C3343 ) C898_=_C3424( C898 C3424 ) C898_=_C3460( C898 C3460 ) \nC898_=_C3904( C898 C3904 ) C898_=_C3905( C898 C3905 ) C898_=_C3906( C898 C3906 ) C898_=_C3907( C898 C3907 ) C898_=_C3908( C898 C3908 ) C898_=_C3909( C898 C3909 ) \nC1057_=_C1156( C1057 C1156 ) C1057_=_C1299( C1057 C1299 ) C1057_=_C1472( C1057 C1472 ) C1057_=_C1497( C1057 C1497 ) C1057_=_C1618( C1057 C1618 ) C1057_=_C1963( C1057 C1963 ) \nC1057_=_C2005( C1057 C2005 ) C1057_=_C2028( C1057 C2028 ) C1057_=_C2051( C1057 C2051 ) C1057_=_C2066( C1057 C2066 ) C1057_=_C2257( C1057 C2257 ) C1057_=_C2328( C1057 C2328 ) \nC1057_=_C2406( C1057 C2406 ) C1057_=_C2594( C1057 C2594 ) C1057_=_C2707( C1057 C2707 ) C1057_=_C2787( C1057 C2787 ) C1057_=_C3221( C1057 C3221 ) C1057_=_C3343( C1057 C3343 ) \nC1057_=_C3424( C1057 C3424 ) C1057_=_C3460( C1057 C3460 ) C1057_=_C3904( C1057 C3904 ) C1057_=_C3905( C1057 C3905 ) C1057_=_C3906( C1057 C3906 ) C1057_=_C3907( C1057 C3907 ) \nC1057_=_C3908( C1057 C3908 ) C1057_=_C3909( C1057 C3909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0( C1136 C1150 ) C1136_=_C1151( C1136 C1151 ) C1136_=_C1152( C1136 C1152 ) \nC1136_=_C1153( C1136 C1153 ) C1136_=_C1154( C1136 C1154 ) C1136_=_C1155( C1136 C1155 ) C1136_=_C1156( C1136 C1156 ) C1136_=_C1157( C1136 C1157 ) C1136_=_C1158( C1136 C1158 ) \nC1136_=_C1159( C1136 C1159 ) C1136_=_C1160( C1136 C1160 ) C1136_=_C1161( C1136 C1161 ) C1137_=_C1138( C1137 C1138 ) C1137_=_C1139( C1137 C1139 ) C1137_=_C1140( C1137 C1140 ) \nC1137_=_C1141( C1137 C1141 ) C1137_=_C1142( C1137 C1142 ) C1137_=_C1143( C1137 C1143 ) C1137_=_C1144( C1137 C1144 ) C1137_=_C1145( C1137 C1145 ) C1137_=_C1146( C1137 C1146 ) \nC1137_=_C1147( C1137 C1147 ) C1137_=_C1148( C1137 C1148 ) C1137_=_C1149( C1137 C1149 ) C1137_=_C1150( C1137 C1150 ) C1137_=_C1151( C1137 C1151 ) C1137_=_C1152( C1137 C1152 ) \nC1137_=_C1153( C1137 C1153 ) C1137_=_C1154( C1137 C1154 ) C1137_=_C1155( C1137 C1155 ) C1137_=_C1156( C1137 C1156 ) C1137_=_C1157( C1137 C1157 ) C1137_=_C1158( C1137 C1158 ) \nC1137_=_C1159( C1137 C1159 ) C1137_=_C1160( C1137 C1160 ) C1137_=_C1161( C1137 C1161 ) C1137_=_C1299( C1137 C1299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55( C1138 C1155 ) C1138_=_C1156( C1138 C1156 ) C1138_=_C1157( C1138 C1157 ) C1138_=_C1158( C1138 C1158 ) \nC1138_=_C1159( C1138 C1159 ) C1138_=_C1160( C1138 C1160 ) C1138_=_C1161( C1138 C1161 ) C1138_=_C1497( C1138 C1497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39_=_C1158( C1139 C1158 ) C1139_=_C1159( C1139 C1159 ) \nC1139_=_C1160( C1139 C1160 ) C1139_=_C1161( C1139 C1161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57( C1140 C1157 ) C1140_=_C1158( C1140 C1158 ) C1140_=_C1159( C1140 C1159 ) C1140_=_C1160( C1140 C1160 ) C1140_=_C1161( C1140 C1161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56( C1141 C1156 ) C1141_=_C1157( C1141 C1157 ) C1141_=_C1158( C1141 C1158 ) C1141_=_C1159( C1141 C1159 ) C1141_=_C1160( C1141 C1160 ) \nC1141_=_C1161( C1141 C1161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2_=_C1963( C1142 C1963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2051( C1143 C2051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2257( C1144 C2257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2328( C1145 C2328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2707( C1147 C2707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50_=_C1151( C1150 C1151 ) C1150_=_C1152(</w:t>
      </w:r>
    </w:p>
    <w:p>
      <w:pPr>
        <w:pStyle w:val="PreformattedText"/>
        <w:bidi w:val="0"/>
        <w:spacing w:before="0" w:after="0"/>
        <w:jc w:val="left"/>
        <w:rPr/>
      </w:pPr>
      <w:r>
        <w:rPr/>
        <w:t xml:space="preserve"> </w:t>
      </w:r>
      <w:r>
        <w:rPr/>
        <w:t>C1150 C1152 ) \nC1150_=_C1153( C1150 C1153 ) C1150_=_C1154( C1150 C1154 ) C1150_=_C1155( C1150 C1155 ) C1150_=_C1156( C1150 C1156 ) C1150_=_C1157( C1150 C1157 ) C1150_=_C1158( C1150 C1158 ) \nC1150_=_C1159( C1150 C1159 ) C1150_=_C1160( C1150 C1160 ) C1150_=_C1161( C1150 C1161 ) C1151_=_C1152( C1151 C1152 ) C1151_=_C1153( C1151 C1153 ) C1151_=_C1154( C1151 C1154 ) \nC1151_=_C1155( C1151 C1155 ) C1151_=_C1156( C1151 C1156 ) C1151_=_C1157( C1151 C1157 ) C1151_=_C1158( C1151 C1158 ) C1151_=_C1159( C1151 C1159 ) C1151_=_C1160( C1151 C1160 ) \nC1151_=_C1161( C1151 C1161 ) C1152_=_C1153( C1152 C1153 ) C1152_=_C1154( C1152 C1154 ) C1152_=_C1155( C1152 C1155 ) C1152_=_C1156( C1152 C1156 ) C1152_=_C1157( C1152 C1157 ) \nC1152_=_C1158( C1152 C1158 ) C1152_=_C1159( C1152 C1159 ) C1152_=_C1160( C1152 C1160 ) C1152_=_C1161( C1152 C1161 ) C1153_=_C1154( C1153 C1154 ) C1153_=_C1155( C1153 C1155 ) \nC1153_=_C1156( C1153 C1156 ) C1153_=_C1157( C1153 C1157 ) C1153_=_C1158( C1153 C1158 ) C1153_=_C1159( C1153 C1159 ) C1153_=_C1160( C1153 C1160 ) C1153_=_C1161( C1153 C1161 ) \nC1153_=_C3460( C1153 C3460 ) C1154_=_C1155( C1154 C1155 ) C1154_=_C1156( C1154 C1156 ) C1154_=_C1157( C1154 C1157 ) C1154_=_C1158( C1154 C1158 ) C1154_=_C1159( C1154 C1159 ) \nC1154_=_C1160( C1154 C1160 ) C1154_=_C1161( C1154 C1161 ) C1155_=_C1156( C1155 C1156 ) C1155_=_C1157( C1155 C1157 ) C1155_=_C1158( C1155 C1158 ) C1155_=_C1159( C1155 C1159 ) \nC1155_=_C1160( C1155 C1160 ) C1155_=_C1161( C1155 C1161 ) C1156_=_C1157( C1156 C1157 ) C1156_=_C1158( C1156 C1158 ) C1156_=_C1159( C1156 C1159 ) C1156_=_C1160( C1156 C1160 ) \nC1156_=_C1161( C1156 C1161 ) C1156_=_C1299( C1156 C1299 ) C1156_=_C1472( C1156 C1472 ) C1156_=_C1497( C1156 C1497 ) C1156_=_C1618( C1156 C1618 ) C1156_=_C1963( C1156 C1963 ) \nC1156_=_C2005( C1156 C2005 ) C1156_=_C2028( C1156 C2028 ) C1156_=_C2051( C1156 C2051 ) C1156_=_C2066( C1156 C2066 ) C1156_=_C2257( C1156 C2257 ) C1156_=_C2328( C1156 C2328 ) \nC1156_=_C2406( C1156 C2406 ) C1156_=_C2594( C1156 C2594 ) C1156_=_C2707( C1156 C2707 ) C1156_=_C2787( C1156 C2787 ) C1156_=_C3221( C1156 C3221 ) C1156_=_C3343( C1156 C3343 ) \nC1156_=_C3424( C1156 C3424 ) C1156_=_C3460( C1156 C3460 ) C1156_=_C3904( C1156 C3904 ) C1156_=_C3905( C1156 C3905 ) C1156_=_C3906( C1156 C3906 ) C1156_=_C3907( C1156 C3907 ) \nC1156_=_C3908( C1156 C3908 ) C1156_=_C3909( C1156 C3909 ) C1157_=_C1158( C1157 C1158 ) C1157_=_C1159( C1157 C1159 ) C1157_=_C1160( C1157 C1160 ) C1157_=_C1161( C1157 C1161 ) \nC1157_=_C3904( C1157 C3904 ) C1158_=_C1159( C1158 C1159 ) C1158_=_C1160( C1158 C1160 ) C1158_=_C1161( C1158 C1161 ) C1159_=_C1160( C1159 C1160 ) C1159_=_C1161( C1159 C1161 ) \nC1160_=_C1161( C1160 C1161 ) C1161_=_C3909( C1161 C3909 ) C1299_=_C1472( C1299 C1472 ) C1299_=_C1497( C1299 C1497 ) C1299_=_C1618( C1299 C1618 ) C1299_=_C1963( C1299 C1963 ) \nC1299_=_C2005( C1299 C2005 ) C1299_=_C2028( C1299 C2028 ) C1299_=_C2051( C1299 C2051 ) C1299_=_C2066( C1299 C2066 ) C1299_=_C2257( C1299 C2257 ) C1299_=_C2328( C1299 C2328 ) \nC1299_=_C2406( C1299 C2406 ) C1299_=_C2594( C1299 C2594 ) C1299_=_C2707( C1299 C2707 ) C1299_=_C2787( C1299 C2787 ) C1299_=_C3221( C1299 C3221 ) C1299_=_C3343( C1299 C3343 ) \nC1299_=_C3424( C1299 C3424 ) C1299_=_C3460( C1299 C3460 ) C1299_=_C3904( C1299 C3904 ) C1299_=_C3905( C1299 C3905 ) C1299_=_C3906( C1299 C3906 ) C1299_=_C3907( C1299 C3907 ) \nC1299_=_C3908( C1299 C3908 ) C1299_=_C3909( C1299 C3909 ) C1472_=_C1497( C1472 C1497 ) C1472_=_C1618( C1472 C1618 ) C1472_=_C1963( C1472 C1963 ) C1472_=_C2005( C1472 C2005 ) \nC1472_=_C2028( C1472 C2028 ) C1472_=_C2051( C1472 C2051 ) C1472_=_C2066( C1472 C2066 ) C1472_=_C2257( C1472 C2257 ) C1472_=_C2328( C1472 C2328 ) C1472_=_C2406( C1472 C2406 ) \nC1472_=_C2594( C1472 C2594 ) C1472_=_C2707( C1472 C2707 ) C1472_=_C2787( C1472 C2787 ) C1472_=_C3221( C1472 C3221 ) C1472_=_C3343( C1472 C3343 ) C1472_=_C3424( C1472 C3424 ) \nC1472_=_C3460( C1472 C3460 ) C1472_=_C3904( C1472 C3904 ) C1472_=_C3905( C1472 C3905 ) C1472_=_C3906( C1472 C3906 ) C1472_=_C3907( C1472 C3907 ) C1472_=_C3908( C1472 C3908 ) \nC1472_=_C3909( C1472 C3909 ) C1497_=_C1618( C1497 C1618 ) C1497_=_C1963( C1497 C1963 ) C1497_=_C2005( C1497 C2005 ) C1497_=_C2028( C1497 C2028 ) C1497_=_C2051( C1497 C2051 ) \nC1497_=_C2066( C1497 C2066 ) C1497_=_C2257( C1497 C2257 ) C1497_=_C2328( C1497 C2328 ) C1497_=_C2406( C1497 C2406 ) C1497_=_C2594( C1497 C2594 ) C1497_=_C2707( C1497 C2707 ) \nC1497_=_C2787( C1497 C2787 ) C1497_=_C3221( C1497 C3221 ) C1497_=_C3343( C1497 C3343 ) C1497_=_C3424( C1497 C3424 ) C1497_=_C3460( C1497 C3460 ) C1497_=_C3904( C1497 C3904 ) \nC1497_=_C3905( C1497 C3905 ) C1497_=_C3906( C1497 C3906 ) C1497_=_C3907( C1497 C3907 ) C1497_=_C3908( C1497 C3908 ) C1497_=_C3909( C1497 C3909 ) C1618_=_C1963( C1618 C1963 ) \nC1618_=_C2005( C1618 C2005 ) C1618_=_C2028( C1618 C2028 ) C1618_=_C2051( C1618 C2051 ) C1618_=_C2066( C1618 C2066 ) C1618_=_C2257( C1618 C2257 ) C1618_=_C2328( C1618 C2328 ) \nC1618_=_C2406( C1618 C2406 ) C1618_=_C2594( C1618 C2594 ) C1618_=_C2707( C1618 C2707 ) C1618_=_C2787( C1618 C2787 ) C1618_=_C3221( C1618 C3221 ) C1618_=_C3343( C1618 C3343 ) \nC1618_=_C3424( C1618 C3424 ) C1618_=_C3460( C1618 C3460 ) C1618_=_C3904( C1618 C3904 ) C1618_=_C3905( C1618 C3905 ) C1618_=_C3906( C1618 C3906 ) C1618_=_C3907( C1618 C3907 ) \nC1618_=_C3908( C1618 C3908 ) C1618_=_C3909( C1618 C3909 ) C1963_=_C2005( C1963 C2005 ) C1963_=_C2028( C1963 C2028 ) C1963_=_C2051( C1963 C2051 ) C1963_=_C2066( C1963 C2066 ) \nC1963_=_C2257( C1963 C2257 ) C1963_=_C2328( C1963 C2328 ) C1963_=_C2406( C1963 C2406 ) C1963_=_C2594( C1963 C2594 ) C1963_=_C2707( C1963 C2707 ) C1963_=_C2787( C1963 C2787 ) \nC1963_=_C3221( C1963 C3221 ) C1963_=_C3343( C1963 C3343 ) C1963_=_C3424( C1963 C3424 ) C1963_=_C3460( C1963 C3460 ) C1963_=_C3904( C1963 C3904 ) C1963_=_C3905( C1963 C3905 ) \nC1963_=_C3906( C1963 C3906 ) C1963_=_C3907( C1963 C3907 ) C1963_=_C3908( C1963 C3908 ) C1963_=_C3909( C1963 C3909 ) C2005_=_C2028( C2005 C2028 ) C2005_=_C2051( C2005 C2051 ) \nC2005_=_C2066( C2005 C2066 ) C2005_=_C2257( C2005 C2257 ) C2005_=_C2328( C2005 C2328 ) C2005_=_C2406( C2005 C2406 ) C2005_=_C2594( C2005 C2594 ) C2005_=_C2707( C2005 C2707 ) \nC2005_=_C2787( C2005 C2787 ) C2005_=_C3221( C2005 C3221 ) C2005_=_C3343( C2005 C3343 ) C2005_=_C3424( C2005 C3424 ) C2005_=_C3460( C2005 C3460 ) C2005_=_C3904( C2005 C3904 ) \nC2005_=_C3905( C2005 C3905 ) C2005_=_C3906( C2005 C3906 ) C2005_=_C3907( C2005 C3907 ) C2005_=_C3908( C2005 C3908 ) C2005_=_C3909( C2005 C3909 ) C2028_=_C2051( C2028 C2051 ) \nC2028_=_C2066( C2028 C2066 ) C2028_=_C2257( C2028 C2257 ) C2028_=_C2328( C2028 C2328 ) C2028_=_C2406( C2028 C2406 ) C2028_=_C2594( C2028 C2594 ) C2028_=_C2707( C2028 C2707 ) \nC2028_=_C2787( C2028 C2787 ) C2028_=_C3221( C2028 C3221 ) C2028_=_C3343( C2028 C3343 ) C2028_=_C3424( C2028 C3424 ) C2028_=_C3460( C2028 C3460 ) C2028_=_C3904( C2028 C3904 ) \nC2028_=_C3905( C2028 C3905 ) C2028_=_C3906( C2028 C3906 ) C2028_=_C3907( C2028 C3907 ) C2028_=_C3908( C2028 C3908 ) C2028_=_C3909( C2028 C3909 ) C2051_=_C2066( C2051 C2066 ) \nC2051_=_C2257( C2051 C2257 ) C2051_=_C2328( C2051 C2328 ) C2051_=_C2406( C2051 C2406 ) C2051_=_C2594( C2051 C2594 ) C2051_=_C2707( C2051 C2707 ) C2051_=_C2787( C2051 C2787 ) \nC2051_=_C3221( C2051 C3221 ) C2051_=_C3343( C2051 C3343 ) C2051_=_C3424( C2051 C3424 ) C2051_=_C3460( C2051 C3460 ) C2051_=_C3904( C2051 C3904 ) C2051_=_C3905( C2051 C3905 ) \nC2051_=_C3906( C2051 C3906 ) C2051_=_C3907( C2051 C3907 ) C2051_=_C3908( C2051 C3908 ) C2051_=_C3909( C2051 C3909 ) C2066_=_C2257( C2066 C2257 ) C2066_=_C2328( C2066 C2328 ) \nC2066_=_C2406( C2066 C2406 ) C2066_=_C2594( C2066 C2594 ) C2066_=_C2707( C2066 C2707 ) C2066_=_C2787( C2066 C2787 ) C2066_=_C3221( C2066 C3221 ) C2066_=_C3343( C2066 C3343 ) \nC2066_=_C3424( C2066 C3424 ) C2066_=_C3460( C2066 C3460 ) C2066_=_C3904( C2066 C3904 ) C2066_=_C3905( C2066 C3905 ) C2066_=_C3906( C2066 C3906 ) C2066_=_C3907( C2066 C3907 ) \nC2066_=_C3908( C2066 C3908 ) C2066_=_C3909( C2066 C3909 ) C2257_=_C2328( C2257 C2328 ) C2257_=_C2406( C2257 C2406 ) C2257_=_C2594( C2257 C2594 ) C2257_=_C2707( C2257 C2707 ) \nC2257_=_C2787( C2257 C2787 ) C2257_=_C3221( C2257 C3221 ) C2257_=_C3343( C2257 C3343 ) C2257_=_C3424( C2257 C3424 ) C2257_=_C3460( C2257 C3460 ) C2257_=_C3904( C2257 C3904 ) \nC2257_=_C3905( C2257 C3905 ) C2257_=_C3906( C2257 C3906 ) C2257_=_C3907( C2257 C3907 ) C2257_=_C3908( C2257 C3908 ) C2257_=_C3909( C2257 C3909 ) C2328_=_C2406( C2328 C2406 ) \nC2328_=_C2594( C2328 C2594 ) C2328_=_C2707( C2328 C2707 ) C2328_=_C2787( C2328 C2787 ) C2328_=_C3221( C2328 C3221 ) C2328_=_C3343( C2328 C3343 ) C2328_=_C3424( C2328 C3424 ) \nC2328_=_C3460( C2328 C3460 ) C2328_=_C3904( C2328 C3904 ) C2328_=_C3905( C2328 C3905 ) C2328_=_C3906( C2328 C3906 ) C2328_=_C3907( C2328 C3907 ) C2328_=_C3908( C2328 C3908 ) \nC2328_=_C3909( C2328 C3909 ) C2406_=_C2594( C2406 C2594 ) C2406_=_C2707( C2406 C2707 ) C2406_=_C2787( C2406 C2787 ) C2406_=_C3221( C2406 C3221 ) C2406_=_C3343( C2406 C3343 ) \nC2406_=_C3424( C2406 C3424 ) C2406_=_C3460( C2406 C3460 ) C2406_=_C3904( C2406 C3904 ) C2406_=_C3905( C2406 C3905 ) C2406_=_C3906( C2406 C3906 ) C2406_=_C3907( C2406 C3907 ) \nC2406_=_C3908( C2406 C3908 ) C2406_=_C3909( C2406 C3909 ) C2594_=_C2707( C2594 C2707 ) C2594_=_C2787( C2594 C2787 ) C2594_=_C3221( C2594 C3221 ) C2594_=_C3343( C2594 C3343 ) \nC2594_=_C3424( C2594 C3424 ) C2594_=_C3460( C2594 C3460 ) C2594_=_C3904( C2594 C3904 ) C2594_=_C3905( C2594 C3905 ) C2594_=_C3906( C2594 C3906 ) C2594_=_C3907( C2594 C3907 ) \nC2594_=_C3908( C2594 C3908 ) C2594_=_C3909( C2594 C3909 ) C2707_=_C2787( C2707 C2787 ) C2707_=_C3221( C2707 C3221 ) C2707_=_C3343( C2707 C3343 ) C2707_=_C3424( C2707 C3424 ) \nC2707_=_C3460( C2707 C3460 ) C2707_=_C3904( C2707 C3904 ) C2707_=_C3905( C2707 C3905 ) C2707_=_C3906( C2707 C3906 ) C2707_=_C3907( C2707 C3907 ) C2707_=_C3908( C2707 C3908 ) \nC2707_=_C3909( C2707 C3909 )</w:t>
      </w:r>
    </w:p>
    <w:p>
      <w:pPr>
        <w:pStyle w:val="PreformattedText"/>
        <w:bidi w:val="0"/>
        <w:spacing w:before="0" w:after="0"/>
        <w:jc w:val="left"/>
        <w:rPr/>
      </w:pPr>
      <w:r>
        <w:rPr/>
        <w:t xml:space="preserve"> </w:t>
      </w:r>
      <w:r>
        <w:rPr/>
        <w:t>C2787_=_C3221( C2787 C3221 ) C2787_=_C3343( C2787 C3343 ) C2787_=_C3424( C2787 C3424 ) C2787_=_C3460( C2787 C3460 ) C2787_=_C3904( C2787 C3904 ) \nC2787_=_C3905( C2787 C3905 ) C2787_=_C3906( C2787 C3906 ) C2787_=_C3907( C2787 C3907 ) C2787_=_C3908( C2787 C3908 ) C2787_=_C3909( C2787 C3909 ) C3221_=_C3343( C3221 C3343 ) \nC3221_=_C3424( C3221 C3424 ) C3221_=_C3460( C3221 C3460 ) C3221_=_C3904( C3221 C3904 ) C3221_=_C3905( C3221 C3905 ) C3221_=_C3906( C3221 C3906 ) C3221_=_C3907( C3221 C3907 ) \nC3221_=_C3908( C3221 C3908 ) C3221_=_C3909( C3221 C3909 ) C3343_=_C3424( C3343 C3424 ) C3343_=_C3460( C3343 C3460 ) C3343_=_C3904( C3343 C3904 ) C3343_=_C3905( C3343 C3905 ) \nC3343_=_C3906( C3343 C3906 ) C3343_=_C3907( C3343 C3907 ) C3343_=_C3908( C3343 C3908 ) C3343_=_C3909( C3343 C3909 ) C3424_=_C3460( C3424 C3460 ) C3424_=_C3904( C3424 C3904 ) \nC3424_=_C3905( C3424 C3905 ) C3424_=_C3906( C3424 C3906 ) C3424_=_C3907( C3424 C3907 ) C3424_=_C3908( C3424 C3908 ) C3424_=_C3909( C3424 C3909 ) C3460_=_C3904( C3460 C3904 ) \nC3460_=_C3905( C3460 C3905 ) C3460_=_C3906( C3460 C3906 ) C3460_=_C3907( C3460 C3907 ) C3460_=_C3908( C3460 C3908 ) C3460_=_C3909( C3460 C3909 ) C3904_=_C3905( C3904 C3905 ) \nC3904_=_C3906( C3904 C3906 ) C3904_=_C3907( C3904 C3907 ) C3904_=_C3908( C3904 C3908 ) C3904_=_C3909( C3904 C3909 ) C3905_=_C3906( C3905 C3906 ) C3905_=_C3907( C3905 C3907 ) \nC3905_=_C3908( C3905 C3908 ) C3905_=_C3909( C3905 C3909 ) C3906_=_C3907( C3906 C3907 ) C3906_=_C3908( C3906 C3908 ) C3906_=_C3909( C3906 C3909 ) C3907_=_C3908( C3907 C3908 ) \nC3907_=_C3909( C3907 C3909 ) C3908_=_C3909( C3908 C3909 ) "];116-&gt;169[label="53: C830 C898 C1057 C1136 C1137 \nC1138 C1139 C1140 C1141 C1142 C1143 \nC1144 C1145 C1146 C1147 C1148 C1149 \nC1150 C1151 C1152 C1153 C1154 C1155 \nC1157 C1158 C1159 C1160 C1161 C1299 \nC1472 C1497 C1618 C1963 C2005 C2028 \nC2051 C2066 C2257 C2328 C2406 C2594 \nC2707 C2787 C3221 C3343 C3424 C3460 \nC3904 C3905 C3906 C3907 C3908 C3909 \n686: C830_=_C1136 ,C830_=_C1137 ,C830_=_C1138 ,C830_=_C1139 ,C830_=_C1140 ,\nC830_=_C1141 ,C830_=_C1142 ,C830_=_C1143 ,C830_=_C1144 ,C830_=_C1145 ,C830_=_C1146 ,\nC830_=_C1147 ,C830_=_C1148 ,C830_=_C1149 ,C830_=_C1150 ,C830_=_C1151 ,C830_=_C1152 ,\nC830_=_C1153 ,C830_=_C1154 ,C830_=_C1155 ,C830_=_C1157 ,C830_=_C1158 ,C830_=_C1159 ,\nC830_=_C1160 ,C830_=_C1161 ,C898_=_C1057 ,C898_=_C1299 ,C898_=_C1472 ,C898_=_C1497 ,\nC898_=_C1618 ,C898_=_C1963 ,C898_=_C2005 ,C898_=_C2028 ,C898_=_C2051 ,C898_=_C2066 ,\nC898_=_C2257 ,C898_=_C2328 ,C898_=_C2406 ,C898_=_C2594 ,C898_=_C2707 ,C898_=_C2787 ,\nC898_=_C3221 ,C898_=_C3343 ,C898_=_C3424 ,C898_=_C3460 ,C898_=_C3904 ,C898_=_C3905 ,\nC898_=_C3906 ,C898_=_C3907 ,C898_=_C3908 ,C898_=_C3909 ,C1057_=_C1299 ,C1057_=_C1472 ,\nC1057_=_C1497 ,C1057_=_C1618 ,C1057_=_C1963 ,C1057_=_C2005 ,C1057_=_C2028 ,C1057_=_C2051 ,\nC1057_=_C2066 ,C1057_=_C2257 ,C1057_=_C2328 ,C1057_=_C2406 ,C1057_=_C2594 ,C1057_=_C2707 ,\nC1057_=_C2787 ,C1057_=_C3221 ,C1057_=_C3343 ,C1057_=_C3424 ,C1057_=_C3460 ,C1057_=_C3904 ,\nC1057_=_C3905 ,C1057_=_C3906 ,C1057_=_C3907 ,C1057_=_C3908 ,C1057_=_C3909 ,C1136_=_C1137 ,\nC1136_=_C1138 ,C1136_=_C1139 ,C1136_=_C1140 ,C1136_=_C1141 ,C1136_=_C1142 ,C1136_=_C1143 ,\nC1136_=_C1144 ,C1136_=_C1145 ,C1136_=_C1146 ,C1136_=_C1147 ,C1136_=_C1148 ,C1136_=_C1149 ,\nC1136_=_C1150 ,C1136_=_C1151 ,C1136_=_C1152 ,C1136_=_C1153 ,C1136_=_C1154 ,C1136_=_C1155 ,\nC1136_=_C1157 ,C1136_=_C1158 ,C1136_=_C1159 ,C1136_=_C1160 ,C1136_=_C1161 ,C1137_=_C1138 ,\nC1137_=_C1139 ,C1137_=_C1140 ,C1137_=_C1141 ,C1137_=_C1142 ,C1137_=_C1143 ,C1137_=_C1144 ,\nC1137_=_C1145 ,C1137_=_C1146 ,C1137_=_C1147 ,C1137_=_C1148 ,C1137_=_C1149 ,C1137_=_C1150 ,\nC1137_=_C1151 ,C1137_=_C1152 ,C1137_=_C1153 ,C1137_=_C1154 ,C1137_=_C1155 ,C1137_=_C1157 ,\nC1137_=_C1158 ,C1137_=_C1159 ,C1137_=_C1160 ,C1137_=_C1161 ,C1137_=_C1299 ,C1138_=_C1139 ,\nC1138_=_C1140 ,C1138_=_C1141 ,C1138_=_C1142 ,C1138_=_C1143 ,C1138_=_C1144 ,C1138_=_C1145 ,\nC1138_=_C1146 ,C1138_=_C1147 ,C1138_=_C1148 ,C1138_=_C1149 ,C1138_=_C1150 ,C1138_=_C1151 ,\nC1138_=_C1152 ,C1138_=_C1153 ,C1138_=_C1154 ,C1138_=_C1155 ,C1138_=_C1157 ,C1138_=_C1158 ,\nC1138_=_C1159 ,C1138_=_C1160 ,C1138_=_C1161 ,C1138_=_C1497 ,C1139_=_C1140 ,C1139_=_C1141 ,\nC1139_=_C1142 ,C1139_=_C1143 ,C1139_=_C1144 ,C1139_=_C1145 ,C1139_=_C1146 ,C1139_=_C1147 ,\nC1139_=_C1148 ,C1139_=_C1149 ,C1139_=_C1150 ,C1139_=_C1151 ,C1139_=_C1152 ,C1139_=_C1153 ,\nC1139_=_C1154 ,C1139_=_C1155 ,C1139_=_C1157 ,C1139_=_C1158 ,C1139_=_C1159 ,C1139_=_C1160 ,\nC1139_=_C1161 ,C1140_=_C1141 ,C1140_=_C1142 ,C1140_=_C1143 ,C1140_=_C1144 ,C1140_=_C1145 ,\nC1140_=_C1146 ,C1140_=_C1147 ,C1140_=_C1148 ,C1140_=_C1149 ,C1140_=_C1150 ,C1140_=_C1151 ,\nC1140_=_C1152 ,C1140_=_C1153 ,C1140_=_C1154 ,C1140_=_C1155 ,C1140_=_C1157 ,C1140_=_C1158 ,\nC1140_=_C1159 ,C1140_=_C1160 ,C1140_=_C1161 ,C1141_=_C1142 ,C1141_=_C1143 ,C1141_=_C1144 ,\nC1141_=_C1145 ,C1141_=_C1146 ,C1141_=_C1147 ,C1141_=_C1148 ,C1141_=_C1149 ,C1141_=_C1150 ,\nC1141_=_C1151 ,C1141_=_C1152 ,C1141_=_C1153 ,C1141_=_C1154 ,C1141_=_C1155 ,C1141_=_C1157 ,\nC1141_=_C1158 ,C1141_=_C1159 ,C1141_=_C1160 ,C1141_=_C1161 ,C1142_=_C1143 ,C1142_=_C1144 ,\nC1142_=_C1145 ,C1142_=_C1146 ,C1142_=_C1147 ,C1142_=_C1148 ,C1142_=_C1149 ,C1142_=_C1150 ,\nC1142_=_C1151 ,C1142_=_C1152 ,C1142_=_C1153 ,C1142_=_C1154 ,C1142_=_C1155 ,C1142_=_C1157 ,\nC1142_=_C1158 ,C1142_=_C1159 ,C1142_=_C1160 ,C1142_=_C1161 ,C1142_=_C1963 ,C1143_=_C1144 ,\nC1143_=_C1145 ,C1143_=_C1146 ,C1143_=_C1147 ,C1143_=_C1148 ,C1143_=_C1149 ,C1143_=_C1150 ,\nC1143_=_C1151 ,C1143_=_C1152 ,C1143_=_C1153 ,C1143_=_C1154 ,C1143_=_C1155 ,C1143_=_C1157 ,\nC1143_=_C1158 ,C1143_=_C1159 ,C1143_=_C1160 ,C1143_=_C1161 ,C1143_=_C2051 ,C1144_=_C1145 ,\nC1144_=_C1146 ,C1144_=_C1147 ,C1144_=_C1148 ,C1144_=_C1149 ,C1144_=_C1150 ,C1144_=_C1151 ,\nC1144_=_C1152 ,C1144_=_C1153 ,C1144_=_C1154 ,C1144_=_C1155 ,C1144_=_C1157 ,C1144_=_C1158 ,\nC1144_=_C1159 ,C1144_=_C1160 ,C1144_=_C1161 ,C1144_=_C2257 ,C1145_=_C1146 ,C1145_=_C1147 ,\nC1145_=_C1148 ,C1145_=_C1149 ,C1145_=_C1150 ,C1145_=_C1151 ,C1145_=_C1152 ,C1145_=_C1153 ,\nC1145_=_C1154 ,C1145_=_C1155 ,C1145_=_C1157 ,C1145_=_C1158 ,C1145_=_C1159 ,C1145_=_C1160 ,\nC1145_=_C1161 ,C1145_=_C2328 ,C1146_=_C1147 ,C1146_=_C1148 ,C1146_=_C1149 ,C1146_=_C1150 ,\nC1146_=_C1151 ,C1146_=_C1152 ,C1146_=_C1153 ,C1146_=_C1154 ,C1146_=_C1155 ,C1146_=_C1157 ,\nC1146_=_C1158 ,C1146_=_C1159 ,C1146_=_C1160 ,C1146_=_C1161 ,C1147_=_C1148 ,C1147_=_C1149 ,\nC1147_=_C1150 ,C1147_=_C1151 ,C1147_=_C1152 ,C1147_=_C1153 ,C1147_=_C1154 ,C1147_=_C1155 ,\nC1147_=_C1157 ,C1147_=_C1158 ,C1147_=_C1159 ,C1147_=_C1160 ,C1147_=_C1161 ,C1147_=_C2707 ,\nC1148_=_C1149 ,C1148_=_C1150 ,C1148_=_C1151 ,C1148_=_C1152 ,C1148_=_C1153 ,C1148_=_C1154 ,\nC1148_=_C1155 ,C1148_=_C1157 ,C1148_=_C1158 ,C1148_=_C1159 ,C1148_=_C1160 ,C1148_=_C1161 ,\nC1149_=_C1150 ,C1149_=_C1151 ,C1149_=_C1152 ,C1149_=_C1153 ,C1149_=_C1154 ,C1149_=_C1155 ,\nC1149_=_C1157 ,C1149_=_C1158 ,C1149_=_C1159 ,C1149_=_C1160 ,C1149_=_C1161 ,C1150_=_C1151 ,\nC1150_=_C1152 ,C1150_=_C1153 ,C1150_=_C1154 ,C1150_=_C1155 ,C1150_=_C1157 ,C1150_=_C1158 ,\nC1150_=_C1159 ,C1150_=_C1160 ,C1150_=_C1161 ,C1151_=_C1152 ,C1151_=_C1153 ,C1151_=_C1154 ,\nC1151_=_C1155 ,C1151_=_C1157 ,C1151_=_C1158 ,C1151_=_C1159 ,C1151_=_C1160 ,C1151_=_C1161 ,\nC1152_=_C1153 ,C1152_=_C1154 ,C1152_=_C1155 ,C1152_=_C1157 ,C1152_=_C1158 ,C1152_=_C1159 ,\nC1152_=_C1160 ,C1152_=_C1161 ,C1153_=_C1154 ,C1153_=_C1155 ,C1153_=_C1157 ,C1153_=_C1158 ,\nC1153_=_C1159 ,C1153_=_C1160 ,C1153_=_C1161 ,C1153_=_C3460 ,C1154_=_C1155 ,C1154_=_C1157 ,\nC1154_=_C1158 ,C1154_=_C1159 ,C1154_=_C1160 ,C1154_=_C1161 ,C1155_=_C1157 ,C1155_=_C1158 ,\nC1155_=_C1159 ,C1155_=_C1160 ,C1155_=_C1161 ,C1157_=_C1158 ,C1157_=_C1159 ,C1157_=_C1160 ,\nC1157_=_C1161 ,C1157_=_C3904 ,C1158_=_C1159 ,C1158_=_C1160 ,C1158_=_C1161 ,C1159_=_C1160 ,\nC1159_=_C1161 ,C1160_=_C1161 ,C1161_=_C3909 ,C1299_=_C1472 ,C1299_=_C1497 ,C1299_=_C1618 ,\nC1299_=_C1963 ,C1299_=_C2005 ,C1299_=_C2028 ,C1299_=_C2051 ,C1299_=_C2066 ,C1299_=_C2257 ,\nC1299_=_C2328 ,C1299_=_C2406 ,C1299_=_C2594 ,C1299_=_C2707 ,C1299_=_C2787 ,C1299_=_C3221 ,\nC1299_=_C3343 ,C1299_=_C3424 ,C1299_=_C3460 ,C1299_=_C3904 ,C1299_=_C3905 ,C1299_=_C3906 ,\nC1299_=_C3907 ,C1299_=_C3908 ,C1299_=_C3909 ,C1472_=_C1497 ,C1472_=_C1618 ,C1472_=_C1963 ,\nC1472_=_C2005 ,C1472_=_C2028 ,C1472_=_C2051 ,C1472_=_C2066 ,C1472_=_C2257 ,C1472_=_C2328 ,\nC1472_=_C2406 ,C1472_=_C2594 ,C1472_=_C2707 ,C1472_=_C2787 ,C1472_=_C3221 ,C1472_=_C3343 ,\nC1472_=_C3424 ,C1472_=_C3460 ,C1472_=_C3904 ,C1472_=_C3905 ,C1472_=_C3906 ,C1472_=_C3907 ,\nC1472_=_C3908 ,C1472_=_C3909 ,C1497_=_C1618 ,C1497_=_C1963 ,C1497_=_C2005 ,C1497_=_C2028 ,\nC1497_=_C2051 ,C1497_=_C2066 ,C1497_=_C2257 ,C1497_=_C2328 ,C1497_=_C2406 ,C1497_=_C2594 ,\nC1497_=_C2707 ,C1497_=_C2787 ,C1497_=_C3221 ,C1497_=_C3343 ,C1497_=_C3424 ,C1497_=_C3460 ,\nC1497_=_C3904 ,C1497_=_C3905 ,C1497_=_C3906 ,C1497_=_C3907 ,C1497_=_C3908 ,C1497_=_C3909 ,\nC1618_=_C1963 ,C1618_=_C2005 ,C1618_=_C2028 ,C1618_=_C2051 ,C1618_=_C2066 ,C1618_=_C2257 ,\nC1618_=_C2328 ,C1618_=_C2406 ,C1618_=_C2594 ,C1618_=_C2707 ,C1618_=_C2787 ,C1618_=_C3221 ,\nC1618_=_C3343 ,C1618_=_C3424 ,C1618_=_C3460 ,C1618_=_C3904 ,C1618_=_C3905 ,C1618_=_C3906 ,\nC1618_=_C3907 ,C1618_=_C3908 ,C1618_=_C3909 ,C1963_=_C2005 ,C1963_=_C2028 ,C1963_=_C2051 ,\nC1963_=_C2066 ,C1963_=_C2257 ,C1963_=_C2328 ,C1963_=_C2406 ,C1963_=_C2594 ,C1963_=_C2707 ,\nC1963_=_C2787 ,C1963_=_C3221 ,C1963_=_C3343 ,C1963_=_C3424 ,C1963_=_C3460 ,C1963_=_C3904 ,\nC1963_=_C3905 ,C1963_=_C3906 ,C1963_=_C3907 ,C1963_=_C3908 ,C1963_=_C3909 ,C2005_=_C2028 ,\nC2005_=_C2051 ,C2005_=_C2066 ,C2005_=_C2257 ,C2005_=_C2328 ,C2005_=_C2406 ,C2005_=_C2594 ,\nC2005_=_C2707 ,C2005_=_C2787 ,C2005_=_C3221 ,C2005_=_C3343 ,C2005_=_C3424 ,C2005_=_C3460 ,\nC2005_=_C3904 ,C2005_=_C3905 ,C2005_=_C3906 ,C2005_=_C3907 ,C2005_=_C3908 ,C2005_=_C3909 ,\nC2028_=_C2051 ,C2028_=_C2066 ,C2028_=_C2257 ,C2028_=_C2328 ,C2028_=_C2406 ,C2028_=_C2594</w:t>
      </w:r>
    </w:p>
    <w:p>
      <w:pPr>
        <w:pStyle w:val="PreformattedText"/>
        <w:bidi w:val="0"/>
        <w:spacing w:before="0" w:after="0"/>
        <w:jc w:val="left"/>
        <w:rPr/>
      </w:pPr>
      <w:r>
        <w:rPr/>
        <w:t xml:space="preserve"> </w:t>
      </w:r>
      <w:r>
        <w:rPr/>
        <w:t>,\nC2028_=_C2707 ,C2028_=_C2787 ,C2028_=_C3221 ,C2028_=_C3343 ,C2028_=_C3424 ,C2028_=_C3460 ,\nC2028_=_C3904 ,C2028_=_C3905 ,C2028_=_C3906 ,C2028_=_C3907 ,C2028_=_C3908 ,C2028_=_C3909 ,\nC2051_=_C2066 ,C2051_=_C2257 ,C2051_=_C2328 ,C2051_=_C2406 ,C2051_=_C2594 ,C2051_=_C2707 ,\nC2051_=_C2787 ,C2051_=_C3221 ,C2051_=_C3343 ,C2051_=_C3424 ,C2051_=_C3460 ,C2051_=_C3904 ,\nC2051_=_C3905 ,C2051_=_C3906 ,C2051_=_C3907 ,C2051_=_C3908 ,C2051_=_C3909 ,C2066_=_C2257 ,\nC2066_=_C2328 ,C2066_=_C2406 ,C2066_=_C2594 ,C2066_=_C2707 ,C2066_=_C2787 ,C2066_=_C3221 ,\nC2066_=_C3343 ,C2066_=_C3424 ,C2066_=_C3460 ,C2066_=_C3904 ,C2066_=_C3905 ,C2066_=_C3906 ,\nC2066_=_C3907 ,C2066_=_C3908 ,C2066_=_C3909 ,C2257_=_C2328 ,C2257_=_C2406 ,C2257_=_C2594 ,\nC2257_=_C2707 ,C2257_=_C2787 ,C2257_=_C3221 ,C2257_=_C3343 ,C2257_=_C3424 ,C2257_=_C3460 ,\nC2257_=_C3904 ,C2257_=_C3905 ,C2257_=_C3906 ,C2257_=_C3907 ,C2257_=_C3908 ,C2257_=_C3909 ,\nC2328_=_C2406 ,C2328_=_C2594 ,C2328_=_C2707 ,C2328_=_C2787 ,C2328_=_C3221 ,C2328_=_C3343 ,\nC2328_=_C3424 ,C2328_=_C3460 ,C2328_=_C3904 ,C2328_=_C3905 ,C2328_=_C3906 ,C2328_=_C3907 ,\nC2328_=_C3908 ,C2328_=_C3909 ,C2406_=_C2594 ,C2406_=_C2707 ,C2406_=_C2787 ,C2406_=_C3221 ,\nC2406_=_C3343 ,C2406_=_C3424 ,C2406_=_C3460 ,C2406_=_C3904 ,C2406_=_C3905 ,C2406_=_C3906 ,\nC2406_=_C3907 ,C2406_=_C3908 ,C2406_=_C3909 ,C2594_=_C2707 ,C2594_=_C2787 ,C2594_=_C3221 ,\nC2594_=_C3343 ,C2594_=_C3424 ,C2594_=_C3460 ,C2594_=_C3904 ,C2594_=_C3905 ,C2594_=_C3906 ,\nC2594_=_C3907 ,C2594_=_C3908 ,C2594_=_C3909 ,C2707_=_C2787 ,C2707_=_C3221 ,C2707_=_C3343 ,\nC2707_=_C3424 ,C2707_=_C3460 ,C2707_=_C3904 ,C2707_=_C3905 ,C2707_=_C3906 ,C2707_=_C3907 ,\nC2707_=_C3908 ,C2707_=_C3909 ,C2787_=_C3221 ,C2787_=_C3343 ,C2787_=_C3424 ,C2787_=_C3460 ,\nC2787_=_C3904 ,C2787_=_C3905 ,C2787_=_C3906 ,C2787_=_C3907 ,C2787_=_C3908 ,C2787_=_C3909 ,\nC3221_=_C3343 ,C3221_=_C3424 ,C3221_=_C3460 ,C3221_=_C3904 ,C3221_=_C3905 ,C3221_=_C3906 ,\nC3221_=_C3907 ,C3221_=_C3908 ,C3221_=_C3909 ,C3343_=_C3424 ,C3343_=_C3460 ,C3343_=_C3904 ,\nC3343_=_C3905 ,C3343_=_C3906 ,C3343_=_C3907 ,C3343_=_C3908 ,C3343_=_C3909 ,C3424_=_C3460 ,\nC3424_=_C3904 ,C3424_=_C3905 ,C3424_=_C3906 ,C3424_=_C3907 ,C3424_=_C3908 ,C3424_=_C3909 ,\nC3460_=_C3904 ,C3460_=_C3905 ,C3460_=_C3906 ,C3460_=_C3907 ,C3460_=_C3908 ,C3460_=_C3909 ,\nC3904_=_C3905 ,C3904_=_C3906 ,C3904_=_C3907 ,C3904_=_C3908 ,C3904_=_C3909 ,C3905_=_C3906 ,\nC3905_=_C3907 ,C3905_=_C3908 ,C3905_=_C3909 ,C3906_=_C3907 ,C3906_=_C3908 ,C3906_=_C3909 ,\nC3907_=_C3908 ,C3907_=_C3909 ,C3908_=_C3909 ,"];170[shape=box, label="id:170 level: 6\n55: C486 C690 C799 C986 C1007 \nC1137 C1153 C1163 C1283 C1284 C1285 \nC1286 C1287 C1288 C1289 C1290 C1291 \nC1292 C1293 C1294 C1295 C1296 C1297 \nC1298 C1299 C1300 C1301 C1302 C1303 \nC1304 C1305 C1306 C1307 C1492 C1613 \nC1981 C2046 C2253 C2324 C2426 C2625 \nC2676 C2690 C2704 C2767 C2854 C3191 \nC3261 C3405 C3458 C3459 C3460 C3461 \nC3462 C3463 \n765: C486_=_C1137( C486 C1137 ) C486_=_C1163( C486 C1163 ) C486_=_C1283( C486 C1283 ) C486_=_C1284( C486 C1284 ) C486_=_C1285( C486 C1285 ) \nC486_=_C1286( C486 C1286 ) C486_=_C1287( C486 C1287 ) C486_=_C1288( C486 C1288 ) C486_=_C1289( C486 C1289 ) C486_=_C1290( C486 C1290 ) C486_=_C1291( C486 C1291 ) \nC486_=_C1292( C486 C1292 ) C486_=_C1293( C486 C1293 ) C486_=_C1294( C486 C1294 ) C486_=_C1295( C486 C1295 ) C486_=_C1296( C486 C1296 ) C486_=_C1297( C486 C1297 ) \nC486_=_C1298( C486 C1298 ) C486_=_C1299( C486 C1299 ) C486_=_C1300( C486 C1300 ) C486_=_C1301( C486 C1301 ) C486_=_C1302( C486 C1302 ) C486_=_C1303( C486 C1303 ) \nC486_=_C1304( C486 C1304 ) C486_=_C1305( C486 C1305 ) C486_=_C1306( C486 C1306 ) C486_=_C1307( C486 C1307 ) C690_=_C799( C690 C799 ) C690_=_C986( C690 C986 ) \nC690_=_C1007( C690 C1007 ) C690_=_C1153( C690 C1153 ) C690_=_C1295( C690 C1295 ) C690_=_C1492( C690 C1492 ) C690_=_C1613( C690 C1613 ) C690_=_C1981( C690 C1981 ) \nC690_=_C2046( C690 C2046 ) C690_=_C2253( C690 C2253 ) C690_=_C2324( C690 C2324 ) C690_=_C2426( C690 C2426 ) C690_=_C2625( C690 C2625 ) C690_=_C2676( C690 C2676 ) \nC690_=_C2690( C690 C2690 ) C690_=_C2704( C690 C2704 ) C690_=_C2767( C690 C2767 ) C690_=_C2854( C690 C2854 ) C690_=_C3191( C690 C3191 ) C690_=_C3261( C690 C3261 ) \nC690_=_C3405( C690 C3405 ) C690_=_C3458( C690 C3458 ) C690_=_C3459( C690 C3459 ) C690_=_C3460( C690 C3460 ) C690_=_C3461( C690 C3461 ) C690_=_C3462( C690 C3462 ) \nC690_=_C3463( C690 C3463 ) C799_=_C986( C799 C986 ) C799_=_C1007( C799 C1007 ) C799_=_C1153( C799 C1153 ) C799_=_C1295( C799 C1295 ) C799_=_C1492( C799 C1492 ) \nC799_=_C1613( C799 C1613 ) C799_=_C1981( C799 C1981 ) C799_=_C2046( C799 C2046 ) C799_=_C2253( C799 C2253 ) C799_=_C2324( C799 C2324 ) C799_=_C2426( C799 C2426 ) \nC799_=_C2625( C799 C2625 ) C799_=_C2676( C799 C2676 ) C799_=_C2690( C799 C2690 ) C799_=_C2704( C799 C2704 ) C799_=_C2767( C799 C2767 ) C799_=_C2854( C799 C2854 ) \nC799_=_C3191( C799 C3191 ) C799_=_C3261( C799 C3261 ) C799_=_C3405( C799 C3405 ) C799_=_C3458( C799 C3458 ) C799_=_C3459( C799 C3459 ) C799_=_C3460( C799 C3460 ) \nC799_=_C3461( C799 C3461 ) C799_=_C3462( C799 C3462 ) C799_=_C3463( C799 C3463 ) C986_=_C1007( C986 C1007 ) C986_=_C1153( C986 C1153 ) C986_=_C1295( C986 C1295 ) \nC986_=_C1492( C986 C1492 ) C986_=_C1613( C986 C1613 ) C986_=_C1981( C986 C1981 ) C986_=_C2046( C986 C2046 ) C986_=_C2253( C986 C2253 ) C986_=_C2324( C986 C2324 ) \nC986_=_C2426( C986 C2426 ) C986_=_C2625( C986 C2625 ) C986_=_C2676( C986 C2676 ) C986_=_C2690( C986 C2690 ) C986_=_C2704( C986 C2704 ) C986_=_C2767( C986 C2767 ) \nC986_=_C2854( C986 C2854 ) C986_=_C3191( C986 C3191 ) C986_=_C3261( C986 C3261 ) C986_=_C3405( C986 C3405 ) C986_=_C3458( C986 C3458 ) C986_=_C3459( C986 C3459 ) \nC986_=_C3460( C986 C3460 ) C986_=_C3461( C986 C3461 ) C986_=_C3462( C986 C3462 ) C986_=_C3463( C986 C3463 ) C1007_=_C1153( C1007 C1153 ) C1007_=_C1295( C1007 C1295 ) \nC1007_=_C1492( C1007 C1492 ) C1007_=_C1613( C1007 C1613 ) C1007_=_C1981( C1007 C1981 ) C1007_=_C2046( C1007 C2046 ) C1007_=_C2253( C1007 C2253 ) C1007_=_C2324( C1007 C2324 ) \nC1007_=_C2426( C1007 C2426 ) C1007_=_C2625( C1007 C2625 ) C1007_=_C2676( C1007 C2676 ) C1007_=_C2690( C1007 C2690 ) C1007_=_C2704( C1007 C2704 ) C1007_=_C2767( C1007 C2767 ) \nC1007_=_C2854( C1007 C2854 ) C1007_=_C3191( C1007 C3191 ) C1007_=_C3261( C1007 C3261 ) C1007_=_C3405( C1007 C3405 ) C1007_=_C3458( C1007 C3458 ) C1007_=_C3459( C1007 C3459 ) \nC1007_=_C3460( C1007 C3460 ) C1007_=_C3461( C1007 C3461 ) C1007_=_C3462( C1007 C3462 ) C1007_=_C3463( C1007 C3463 ) C1137_=_C1153( C1137 C1153 ) C1137_=_C1163( C1137 C1163 ) \nC1137_=_C1283( C1137 C1283 ) C1137_=_C1284( C1137 C1284 ) C1137_=_C1285( C1137 C1285 ) C1137_=_C1286( C1137 C1286 ) C1137_=_C1287( C1137 C1287 ) C1137_=_C1288( C1137 C1288 ) \nC1137_=_C1289( C1137 C1289 ) C1137_=_C1290( C1137 C1290 ) C1137_=_C1291( C1137 C1291 ) C1137_=_C1292( C1137 C1292 ) C1137_=_C1293( C1137 C1293 ) C1137_=_C1294( C1137 C1294 ) \nC1137_=_C1295( C1137 C1295 ) C1137_=_C1296( C1137 C1296 ) C1137_=_C1297( C1137 C1297 ) C1137_=_C1298( C1137 C1298 ) C1137_=_C1299( C1137 C1299 ) C1137_=_C1300( C1137 C1300 ) \nC1137_=_C1301( C1137 C1301 ) C1137_=_C1302( C1137 C1302 ) C1137_=_C1303( C1137 C1303 ) C1137_=_C1304( C1137 C1304 ) C1137_=_C1305( C1137 C1305 ) C1137_=_C1306( C1137 C1306 ) \nC1137_=_C1307( C1137 C1307 ) C1153_=_C1295( C1153 C1295 ) C1153_=_C1492( C1153 C1492 ) C1153_=_C1613( C1153 C1613 ) C1153_=_C1981( C1153 C1981 ) C1153_=_C2046( C1153 C2046 ) \nC1153_=_C2253( C1153 C2253 ) C1153_=_C2324( C1153 C2324 ) C1153_=_C2426( C1153 C2426 ) C1153_=_C2625( C1153 C2625 ) C1153_=_C2676( C1153 C2676 ) C1153_=_C2690( C1153 C2690 ) \nC1153_=_C2704( C1153 C2704 ) C1153_=_C2767( C1153 C2767 ) C1153_=_C2854( C1153 C2854 ) C1153_=_C3191( C1153 C3191 ) C1153_=_C3261( C1153 C3261 ) C1153_=_C3405( C1153 C3405 ) \nC1153_=_C3458( C1153 C3458 ) C1153_=_C3459( C1153 C3459 ) C1153_=_C3460( C1153 C3460 ) C1153_=_C3461( C1153 C3461 ) C1153_=_C3462( C1153 C3462 ) C1153_=_C3463( C1153 C3463 ) \nC1163_=_C1283( C1163 C1283 ) C1163_=_C1284( C1163 C1284 ) C1163_=_C1285( C1163 C1285 ) C1163_=_C1286( C1163 C1286 ) C1163_=_C1287( C1163 C1287 ) C1163_=_C1288( C1163 C1288 ) \nC1163_=_C1289( C1163 C1289 ) C1163_=_C1290( C1163 C1290 ) C1163_=_C1291( C1163 C1291 ) C1163_=_C1292( C1163 C1292 ) C1163_=_C1293( C1163 C1293 ) C1163_=_C1294( C1163 C1294 ) \nC1163_=_C1295( C1163 C1295 ) C1163_=_C1296( C1163 C1296 ) C1163_=_C1297( C1163 C1297 ) C1163_=_C1298( C1163 C1298 ) C1163_=_C1299( C1163 C1299 ) C1163_=_C1300( C1163 C1300 ) \nC1163_=_C1301( C1163 C1301 ) C1163_=_C1302( C1163 C1302 ) C1163_=_C1303( C1163 C1303 ) C1163_=_C1304( C1163 C1304 ) C1163_=_C1305( C1163 C1305 ) C1163_=_C1306( C1163 C1306 ) \nC1163_=_C1307( C1163 C1307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6( C1283 C1296 ) C1283_=_C1297( C1283 C1297 ) C1283_=_C1298( C1283 C1298 ) C1283_=_C1299( C1283 C1299 ) C1283_=_C1300( C1283 C1300 ) \nC1283_=_C1301( C1283 C1301 ) C1283_=_C1302( C1283 C1302 ) C1283_=_C1303( C1283 C1303 ) C1283_=_C1304( C1283 C1304 ) C1283_=_C1305( C1283 C1305 ) C1283_=_C1306( C1283 C1306 ) \nC1283_=_C1307( C1283 C1307 ) C1283_=_C1492( C1283 C1492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w:t>
      </w:r>
    </w:p>
    <w:p>
      <w:pPr>
        <w:pStyle w:val="PreformattedText"/>
        <w:bidi w:val="0"/>
        <w:spacing w:before="0" w:after="0"/>
        <w:jc w:val="left"/>
        <w:rPr/>
      </w:pPr>
      <w:r>
        <w:rPr/>
        <w:t xml:space="preserve"> </w:t>
      </w:r>
      <w:r>
        <w:rPr/>
        <w:t>C1284 C1301 ) C1284_=_C1302( C1284 C1302 ) C1284_=_C1303( C1284 C1303 ) C1284_=_C1304( C1284 C1304 ) C1284_=_C1305( C1284 C1305 ) C1284_=_C1306( C1284 C1306 ) \nC1284_=_C1307( C1284 C1307 ) C1284_=_C2046( C1284 C2046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5_=_C1302( C1285 C1302 ) C1285_=_C1303( C1285 C1303 ) C1285_=_C1304( C1285 C1304 ) C1285_=_C1305( C1285 C1305 ) C1285_=_C1306( C1285 C1306 ) C1285_=_C1307( C1285 C1307 ) \nC1285_=_C2253( C1285 C2253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6_=_C1304( C1286 C1304 ) C1286_=_C1305( C1286 C1305 ) C1286_=_C1306( C1286 C1306 ) C1286_=_C1307( C1286 C1307 ) C1286_=_C2324( C1286 C2324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5( C1287 C1305 ) C1287_=_C1306( C1287 C1306 ) \nC1287_=_C1307( C1287 C1307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8_=_C1302( C1288 C1302 ) C1288_=_C1303( C1288 C1303 ) C1288_=_C1304( C1288 C1304 ) C1288_=_C1305( C1288 C1305 ) \nC1288_=_C1306( C1288 C1306 ) C1288_=_C1307( C1288 C1307 ) C1288_=_C2704( C1288 C2704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89_=_C1304( C1289 C1304 ) \nC1289_=_C1305( C1289 C1305 ) C1289_=_C1306( C1289 C1306 ) C1289_=_C1307( C1289 C1307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3405( C1294 C3405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492( C1295 C1492 ) C1295_=_C1613( C1295 C1613 ) C1295_=_C1981( C1295 C1981 ) C1295_=_C2046( C1295 C2046 ) C1295_=_C2253( C1295 C2253 ) \nC1295_=_C2324( C1295 C2324 ) C1295_=_C2426( C1295 C2426 ) C1295_=_C2625( C1295 C2625 ) C1295_=_C2676( C1295 C2676 ) C1295_=_C2690( C1295 C2690 ) C1295_=_C2704( C1295 C2704 ) \nC1295_=_C2767( C1295 C2767 ) C1295_=_C2854( C1295 C2854 ) C1295_=_C3191( C1295 C3191 ) C1295_=_C3261( C1295 C3261 ) C1295_=_C3405( C1295 C3405 ) C1295_=_C3458( C1295 C3458 ) \nC1295_=_C3459( C1295 C3459 ) C1295_=_C3460( C1295 C3460 ) C1295_=_C3461( C1295 C3461 ) C1295_=_C3462( C1295 C3462 ) C1295_=_C3463( C1295 C3463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7_=_C1298( C1297 C1298 ) C1297_=_C1299( C1297 C1299 ) \nC1297_=_C1300( C1297 C1300 ) C1297_=_C1301( C1297 C1301 ) C1297_=_C1302( C1297 C1302 ) C1297_=_C1303( C1297 C1303 ) C1297_=_C1304( C1297 C1304 ) C1297_=_C1305( C1297 C1305 ) \nC1297_=_C1306( C1297 C1306 ) C1297_=_C1307( C1297 C1307 ) C1298_=_C1299( C1298 C1299 ) C1298_=_C1300( C1298 C1300 ) C1298_=_C1301( C1298 C1301 ) C1298_=_C1302( C1298 C1302 ) \nC1298_=_C1303( C1298 C1303 ) C1298_=_C1304( C1298 C1304 ) C1298_=_C1305( C1298 C1305 ) C1298_=_C1306( C1298 C1306 ) C1298_=_C1307( C1298 C1307 ) C1299_=_C1300( C1299 C1300 ) \nC1299_=_C1301( C1299 C1301 ) C1299_=_C1302( C1299 C1302 ) C1299_=_C1303( C1299 C1303 ) C1299_=_C1304( C1299 C1304 ) C1299_=_C1305( C1299 C1305 ) C1299_=_C1306( C1299 C1306 ) \nC1299_=_C1307( C1299 C1307 ) C1299_=_C3460( C1299 C3460 ) C1300_=_C1301( C1300 C1301 ) C1300_=_C1302( C1300 C1302 ) C1300_=_C1303( C1300 C1303 ) C1300_=_C1304( C1300 C1304 ) \nC1300_=_C1305( C1300 C1305 ) C1300_=_C1306( C1300 C1306 ) C1300_=_C1307( C1300 C1307 ) C1301_=_C1302( C1301 C1302 ) C1301_=_C1303( C1301 C1303 ) C1301_=_C1304( C1301 C1304 ) \nC1301_=_C1305( C1301 C1305 ) C1301_=_C1306( C1301 C1306 ) C1301_=_C1307( C1301 C1307 ) C1302_=_C1303( C1302 C1303 ) C1302_=_C1304( C1302 C1304 ) C1302_=_C1305( C1302 C1305 ) \nC1302_=_C1306( C1302 C1306 ) C1302_=_C1307( C1302 C1307 ) C1302_=_C3462( C1302 C3462 ) C1303_=_C1304( C1303 C1304 ) C1303_=_C1305( C1303 C1305 ) C1303_=_C1306( C1303 C1306 ) \nC1303_=_C1307( C1303 C1307 ) C1304_=_C1305( C1304 C1305 ) C1304_=_C1306( C1304 C1306 ) C1304_=_C1307( C1304 C1307 ) C1305_=_C1306( C1305 C1306 ) C1305_=_C1307( C1305 C1307 ) \nC1306_=_C1307( C1306 C1307 ) C1492_=_C1613( C1492 C1613 ) C1492_=_C1981( C1492 C1981 ) C1492_=_C2046( C1492 C2046 ) C1492_=_C2253( C1492 C2253 ) C1492_=_C2324( C1492 C2324 ) \nC1492_=_C2426( C1492 C2426 ) C1492_=_C2625( C1492 C2625 ) C1492_=_C2676( C1492 C2676 ) C1492_=_C2690( C1492 C2690 ) C1492_=_C2704( C1492 C2704 ) C1492_=_C2767( C1492 C2767 ) \nC1492_=_C2854( C1492 C2854 ) C1492_=_C3191( C1492 C3191 ) C1492_=_C3261( C1492 C3261 ) C1492_=_C3405( C1492 C3405 ) C1492_=_C3458( C1492 C3458 ) C1492_=_C3459( C1492 C3459 ) \nC1492_=_C3460( C1492 C3460 ) C1492_=_C3461( C1492 C3461 ) C1492_=_C3462( C1492 C3462 ) C1492_=_C3463( C1492 C3463 ) C1613_=_C1981( C1613 C1981 ) C1613_=_C2046( C1613 C2046 ) \nC1613_=_C2253( C1613 C2253 ) C1613_=_C2324( C1613 C2324 ) C1613_=_C2426( C1613 C2426 ) C1613_=_C2625( C1613 C2625 ) C1613_=_C2676( C1613 C2676 ) C1613_=_C2690( C1613 C2690 ) \nC1613_=_C2704( C1613 C2704 ) C1613_=_C2767( C1613 C2767 ) C1613_=_C2854( C1613 C2854 ) C1613_=_C3191( C1613 C3191 ) C1613_=_C3261( C1613 C3261 ) C1613_=_C3405( C1613 C3405 ) \nC1613_=_C3458( C1613 C3458 ) C1613_=_C3459( C1613 C3459 ) C1613_=_C3460( C1613 C3460 ) C1613_=_C3461( C1613 C3461 ) C1613_=_C3462( C1613 C3462 ) C1613_=_C3463( C1613 C3463 ) \nC1981_=_C2046( C1981 C2046 ) C1981_=_C2253( C1981 C2253 ) C1981_=_C2324( C1981 C2324 ) C1981_=_C2426( C1981 C2426 ) C1981_=_C2625( C1981 C2625 ) C1981_=_C2676( C1981 C2676 ) \nC1981_=_C2690( C1981 C2690 ) C1981_=_C2704( C1981 C2704 ) C1981_=_C2767(</w:t>
      </w:r>
    </w:p>
    <w:p>
      <w:pPr>
        <w:pStyle w:val="PreformattedText"/>
        <w:bidi w:val="0"/>
        <w:spacing w:before="0" w:after="0"/>
        <w:jc w:val="left"/>
        <w:rPr/>
      </w:pPr>
      <w:r>
        <w:rPr/>
        <w:t xml:space="preserve"> </w:t>
      </w:r>
      <w:r>
        <w:rPr/>
        <w:t>C1981 C2767 ) C1981_=_C2854( C1981 C2854 ) C1981_=_C3191( C1981 C3191 ) C1981_=_C3261( C1981 C3261 ) \nC1981_=_C3405( C1981 C3405 ) C1981_=_C3458( C1981 C3458 ) C1981_=_C3459( C1981 C3459 ) C1981_=_C3460( C1981 C3460 ) C1981_=_C3461( C1981 C3461 ) C1981_=_C3462( C1981 C3462 ) \nC1981_=_C3463( C1981 C3463 ) C2046_=_C2253( C2046 C2253 ) C2046_=_C2324( C2046 C2324 ) C2046_=_C2426( C2046 C2426 ) C2046_=_C2625( C2046 C2625 ) C2046_=_C2676( C2046 C2676 ) \nC2046_=_C2690( C2046 C2690 ) C2046_=_C2704( C2046 C2704 ) C2046_=_C2767( C2046 C2767 ) C2046_=_C2854( C2046 C2854 ) C2046_=_C3191( C2046 C3191 ) C2046_=_C3261( C2046 C3261 ) \nC2046_=_C3405( C2046 C3405 ) C2046_=_C3458( C2046 C3458 ) C2046_=_C3459( C2046 C3459 ) C2046_=_C3460( C2046 C3460 ) C2046_=_C3461( C2046 C3461 ) C2046_=_C3462( C2046 C3462 ) \nC2046_=_C3463( C2046 C3463 ) C2253_=_C2324( C2253 C2324 ) C2253_=_C2426( C2253 C2426 ) C2253_=_C2625( C2253 C2625 ) C2253_=_C2676( C2253 C2676 ) C2253_=_C2690( C2253 C2690 ) \nC2253_=_C2704( C2253 C2704 ) C2253_=_C2767( C2253 C2767 ) C2253_=_C2854( C2253 C2854 ) C2253_=_C3191( C2253 C3191 ) C2253_=_C3261( C2253 C3261 ) C2253_=_C3405( C2253 C3405 ) \nC2253_=_C3458( C2253 C3458 ) C2253_=_C3459( C2253 C3459 ) C2253_=_C3460( C2253 C3460 ) C2253_=_C3461( C2253 C3461 ) C2253_=_C3462( C2253 C3462 ) C2253_=_C3463( C2253 C3463 ) \nC2324_=_C2426( C2324 C2426 ) C2324_=_C2625( C2324 C2625 ) C2324_=_C2676( C2324 C2676 ) C2324_=_C2690( C2324 C2690 ) C2324_=_C2704( C2324 C2704 ) C2324_=_C2767( C2324 C2767 ) \nC2324_=_C2854( C2324 C2854 ) C2324_=_C3191( C2324 C3191 ) C2324_=_C3261( C2324 C3261 ) C2324_=_C3405( C2324 C3405 ) C2324_=_C3458( C2324 C3458 ) C2324_=_C3459( C2324 C3459 ) \nC2324_=_C3460( C2324 C3460 ) C2324_=_C3461( C2324 C3461 ) C2324_=_C3462( C2324 C3462 ) C2324_=_C3463( C2324 C3463 ) C2426_=_C2625( C2426 C2625 ) C2426_=_C2676( C2426 C2676 ) \nC2426_=_C2690( C2426 C2690 ) C2426_=_C2704( C2426 C2704 ) C2426_=_C2767( C2426 C2767 ) C2426_=_C2854( C2426 C2854 ) C2426_=_C3191( C2426 C3191 ) C2426_=_C3261( C2426 C3261 ) \nC2426_=_C3405( C2426 C3405 ) C2426_=_C3458( C2426 C3458 ) C2426_=_C3459( C2426 C3459 ) C2426_=_C3460( C2426 C3460 ) C2426_=_C3461( C2426 C3461 ) C2426_=_C3462( C2426 C3462 ) \nC2426_=_C3463( C2426 C3463 ) C2625_=_C2676( C2625 C2676 ) C2625_=_C2690( C2625 C2690 ) C2625_=_C2704( C2625 C2704 ) C2625_=_C2767( C2625 C2767 ) C2625_=_C2854( C2625 C2854 ) \nC2625_=_C3191( C2625 C3191 ) C2625_=_C3261( C2625 C3261 ) C2625_=_C3405( C2625 C3405 ) C2625_=_C3458( C2625 C3458 ) C2625_=_C3459( C2625 C3459 ) C2625_=_C3460( C2625 C3460 ) \nC2625_=_C3461( C2625 C3461 ) C2625_=_C3462( C2625 C3462 ) C2625_=_C3463( C2625 C3463 ) C2676_=_C2690( C2676 C2690 ) C2676_=_C2704( C2676 C2704 ) C2676_=_C2767( C2676 C2767 ) \nC2676_=_C2854( C2676 C2854 ) C2676_=_C3191( C2676 C3191 ) C2676_=_C3261( C2676 C3261 ) C2676_=_C3405( C2676 C3405 ) C2676_=_C3458( C2676 C3458 ) C2676_=_C3459( C2676 C3459 ) \nC2676_=_C3460( C2676 C3460 ) C2676_=_C3461( C2676 C3461 ) C2676_=_C3462( C2676 C3462 ) C2676_=_C3463( C2676 C3463 ) C2690_=_C2704( C2690 C2704 ) C2690_=_C2767( C2690 C2767 ) \nC2690_=_C2854( C2690 C2854 ) C2690_=_C3191( C2690 C3191 ) C2690_=_C3261( C2690 C3261 ) C2690_=_C3405( C2690 C3405 ) C2690_=_C3458( C2690 C3458 ) C2690_=_C3459( C2690 C3459 ) \nC2690_=_C3460( C2690 C3460 ) C2690_=_C3461( C2690 C3461 ) C2690_=_C3462( C2690 C3462 ) C2690_=_C3463( C2690 C3463 ) C2704_=_C2767( C2704 C2767 ) C2704_=_C2854( C2704 C2854 ) \nC2704_=_C3191( C2704 C3191 ) C2704_=_C3261( C2704 C3261 ) C2704_=_C3405( C2704 C3405 ) C2704_=_C3458( C2704 C3458 ) C2704_=_C3459( C2704 C3459 ) C2704_=_C3460( C2704 C3460 ) \nC2704_=_C3461( C2704 C3461 ) C2704_=_C3462( C2704 C3462 ) C2704_=_C3463( C2704 C3463 ) C2767_=_C2854( C2767 C2854 ) C2767_=_C3191( C2767 C3191 ) C2767_=_C3261( C2767 C3261 ) \nC2767_=_C3405( C2767 C3405 ) C2767_=_C3458( C2767 C3458 ) C2767_=_C3459( C2767 C3459 ) C2767_=_C3460( C2767 C3460 ) C2767_=_C3461( C2767 C3461 ) C2767_=_C3462( C2767 C3462 ) \nC2767_=_C3463( C2767 C3463 ) C2854_=_C3191( C2854 C3191 ) C2854_=_C3261( C2854 C3261 ) C2854_=_C3405( C2854 C3405 ) C2854_=_C3458( C2854 C3458 ) C2854_=_C3459( C2854 C3459 ) \nC2854_=_C3460( C2854 C3460 ) C2854_=_C3461( C2854 C3461 ) C2854_=_C3462( C2854 C3462 ) C2854_=_C3463( C2854 C3463 ) C3191_=_C3261( C3191 C3261 ) C3191_=_C3405( C3191 C3405 ) \nC3191_=_C3458( C3191 C3458 ) C3191_=_C3459( C3191 C3459 ) C3191_=_C3460( C3191 C3460 ) C3191_=_C3461( C3191 C3461 ) C3191_=_C3462( C3191 C3462 ) C3191_=_C3463( C3191 C3463 ) \nC3261_=_C3405( C3261 C3405 ) C3261_=_C3458( C3261 C3458 ) C3261_=_C3459( C3261 C3459 ) C3261_=_C3460( C3261 C3460 ) C3261_=_C3461( C3261 C3461 ) C3261_=_C3462( C3261 C3462 ) \nC3261_=_C3463( C3261 C3463 ) C3405_=_C3458( C3405 C3458 ) C3405_=_C3459( C3405 C3459 ) C3405_=_C3460( C3405 C3460 ) C3405_=_C3461( C3405 C3461 ) C3405_=_C3462( C3405 C3462 ) \nC3405_=_C3463( C3405 C3463 ) C3458_=_C3459( C3458 C3459 ) C3458_=_C3460( C3458 C3460 ) C3458_=_C3461( C3458 C3461 ) C3458_=_C3462( C3458 C3462 ) C3458_=_C3463( C3458 C3463 ) \nC3459_=_C3460( C3459 C3460 ) C3459_=_C3461( C3459 C3461 ) C3459_=_C3462( C3459 C3462 ) C3459_=_C3463( C3459 C3463 ) C3460_=_C3461( C3460 C3461 ) C3460_=_C3462( C3460 C3462 ) \nC3460_=_C3463( C3460 C3463 ) C3461_=_C3462( C3461 C3462 ) C3461_=_C3463( C3461 C3463 ) C3462_=_C3463( C3462 C3463 ) "];117-&gt;170[label="54: C486 C690 C799 C986 C1007 \nC1137 C1153 C1163 C1283 C1284 C1285 \nC1286 C1287 C1288 C1289 C1290 C1291 \nC1292 C1293 C1294 C1296 C1297 C1298 \nC1299 C1300 C1301 C1302 C1303 C1304 \nC1305 C1306 C1307 C1492 C1613 C1981 \nC2046 C2253 C2324 C2426 C2625 C2676 \nC2690 C2704 C2767 C2854 C3191 C3261 \nC3405 C3458 C3459 C3460 C3461 C3462 \nC3463 \n711: C486_=_C1137 ,C486_=_C1163 ,C486_=_C1283 ,C486_=_C1284 ,C486_=_C1285 ,\nC486_=_C1286 ,C486_=_C1287 ,C486_=_C1288 ,C486_=_C1289 ,C486_=_C1290 ,C486_=_C1291 ,\nC486_=_C1292 ,C486_=_C1293 ,C486_=_C1294 ,C486_=_C1296 ,C486_=_C1297 ,C486_=_C1298 ,\nC486_=_C1299 ,C486_=_C1300 ,C486_=_C1301 ,C486_=_C1302 ,C486_=_C1303 ,C486_=_C1304 ,\nC486_=_C1305 ,C486_=_C1306 ,C486_=_C1307 ,C690_=_C799 ,C690_=_C986 ,C690_=_C1007 ,\nC690_=_C1153 ,C690_=_C1492 ,C690_=_C1613 ,C690_=_C1981 ,C690_=_C2046 ,C690_=_C2253 ,\nC690_=_C2324 ,C690_=_C2426 ,C690_=_C2625 ,C690_=_C2676 ,C690_=_C2690 ,C690_=_C2704 ,\nC690_=_C2767 ,C690_=_C2854 ,C690_=_C3191 ,C690_=_C3261 ,C690_=_C3405 ,C690_=_C3458 ,\nC690_=_C3459 ,C690_=_C3460 ,C690_=_C3461 ,C690_=_C3462 ,C690_=_C3463 ,C799_=_C986 ,\nC799_=_C1007 ,C799_=_C1153 ,C799_=_C1492 ,C799_=_C1613 ,C799_=_C1981 ,C799_=_C2046 ,\nC799_=_C2253 ,C799_=_C2324 ,C799_=_C2426 ,C799_=_C2625 ,C799_=_C2676 ,C799_=_C2690 ,\nC799_=_C2704 ,C799_=_C2767 ,C799_=_C2854 ,C799_=_C3191 ,C799_=_C3261 ,C799_=_C3405 ,\nC799_=_C3458 ,C799_=_C3459 ,C799_=_C3460 ,C799_=_C3461 ,C799_=_C3462 ,C799_=_C3463 ,\nC986_=_C1007 ,C986_=_C1153 ,C986_=_C1492 ,C986_=_C1613 ,C986_=_C1981 ,C986_=_C2046 ,\nC986_=_C2253 ,C986_=_C2324 ,C986_=_C2426 ,C986_=_C2625 ,C986_=_C2676 ,C986_=_C2690 ,\nC986_=_C2704 ,C986_=_C2767 ,C986_=_C2854 ,C986_=_C3191 ,C986_=_C3261 ,C986_=_C3405 ,\nC986_=_C3458 ,C986_=_C3459 ,C986_=_C3460 ,C986_=_C3461 ,C986_=_C3462 ,C986_=_C3463 ,\nC1007_=_C1153 ,C1007_=_C1492 ,C1007_=_C1613 ,C1007_=_C1981 ,C1007_=_C2046 ,C1007_=_C2253 ,\nC1007_=_C2324 ,C1007_=_C2426 ,C1007_=_C2625 ,C1007_=_C2676 ,C1007_=_C2690 ,C1007_=_C2704 ,\nC1007_=_C2767 ,C1007_=_C2854 ,C1007_=_C3191 ,C1007_=_C3261 ,C1007_=_C3405 ,C1007_=_C3458 ,\nC1007_=_C3459 ,C1007_=_C3460 ,C1007_=_C3461 ,C1007_=_C3462 ,C1007_=_C3463 ,C1137_=_C1153 ,\nC1137_=_C1163 ,C1137_=_C1283 ,C1137_=_C1284 ,C1137_=_C1285 ,C1137_=_C1286 ,C1137_=_C1287 ,\nC1137_=_C1288 ,C1137_=_C1289 ,C1137_=_C1290 ,C1137_=_C1291 ,C1137_=_C1292 ,C1137_=_C1293 ,\nC1137_=_C1294 ,C1137_=_C1296 ,C1137_=_C1297 ,C1137_=_C1298 ,C1137_=_C1299 ,C1137_=_C1300 ,\nC1137_=_C1301 ,C1137_=_C1302 ,C1137_=_C1303 ,C1137_=_C1304 ,C1137_=_C1305 ,C1137_=_C1306 ,\nC1137_=_C1307 ,C1153_=_C1492 ,C1153_=_C1613 ,C1153_=_C1981 ,C1153_=_C2046 ,C1153_=_C2253 ,\nC1153_=_C2324 ,C1153_=_C2426 ,C1153_=_C2625 ,C1153_=_C2676 ,C1153_=_C2690 ,C1153_=_C2704 ,\nC1153_=_C2767 ,C1153_=_C2854 ,C1153_=_C3191 ,C1153_=_C3261 ,C1153_=_C3405 ,C1153_=_C3458 ,\nC1153_=_C3459 ,C1153_=_C3460 ,C1153_=_C3461 ,C1153_=_C3462 ,C1153_=_C3463 ,C1163_=_C1283 ,\nC1163_=_C1284 ,C1163_=_C1285 ,C1163_=_C1286 ,C1163_=_C1287 ,C1163_=_C1288 ,C1163_=_C1289 ,\nC1163_=_C1290 ,C1163_=_C1291 ,C1163_=_C1292 ,C1163_=_C1293 ,C1163_=_C1294 ,C1163_=_C1296 ,\nC1163_=_C1297 ,C1163_=_C1298 ,C1163_=_C1299 ,C1163_=_C1300 ,C1163_=_C1301 ,C1163_=_C1302 ,\nC1163_=_C1303 ,C1163_=_C1304 ,C1163_=_C1305 ,C1163_=_C1306 ,C1163_=_C1307 ,C1283_=_C1284 ,\nC1283_=_C1285 ,C1283_=_C1286 ,C1283_=_C1287 ,C1283_=_C1288 ,C1283_=_C1289 ,C1283_=_C1290 ,\nC1283_=_C1291 ,C1283_=_C1292 ,C1283_=_C1293 ,C1283_=_C1294 ,C1283_=_C1296 ,C1283_=_C1297 ,\nC1283_=_C1298 ,C1283_=_C1299 ,C1283_=_C1300 ,C1283_=_C1301 ,C1283_=_C1302 ,C1283_=_C1303 ,\nC1283_=_C1304 ,C1283_=_C1305 ,C1283_=_C1306 ,C1283_=_C1307 ,C1283_=_C1492 ,C1284_=_C1285 ,\nC1284_=_C1286 ,C1284_=_C1287 ,C1284_=_C1288 ,C1284_=_C1289 ,C1284_=_C1290 ,C1284_=_C1291 ,\nC1284_=_C1292 ,C1284_=_C1293 ,C1284_=_C1294 ,C1284_=_C1296 ,C1284_=_C1297 ,C1284_=_C1298 ,\nC1284_=_C1299 ,C1284_=_C1300 ,C1284_=_C1301 ,C1284_=_C1302 ,C1284_=_C1303 ,C1284_=_C1304 ,\nC1284_=_C1305 ,C1284_=_C1306 ,C1284_=_C1307 ,C1284_=_C2046 ,C1285_=_C1286 ,C1285_=_C1287 ,\nC1285_=_C1288 ,C1285_=_C1289 ,C1285_=_C1290 ,C1285_=_C1291 ,C1285_=_C1292 ,C1285_=_C1293 ,\nC1285_=_C1294 ,C1285_=_C1296 ,C1285_=_C1297 ,C1285_=_C1298 ,C1285_=_C1299 ,C1285_=_C1300 ,\nC1285_=_C1301 ,C1285_=_C1302 ,C1285_=_C1303 ,C1285_=_C1304 ,C1285_=_C1305 ,C1285_=_C1306 ,\nC1285_=_C1307 ,C1285_=_C2253 ,C1286_=_C1287 ,C1286_=_C1288 ,C1286_=_C1289 ,C1286_=_C1290 ,\nC1286_=_C1291 ,C1286_=_C1292 ,C1286_=_C1293 ,C1286_=_C1294 ,C1286_=_C1296 ,C1286_=_C1297 ,\nC1286_=_C1298 ,C1286_=_C1299 ,C1286_=_C1300 ,C1286_=_C1301 ,C1286_=_C1302 ,C1286_=_C1303 ,\nC1286_=_C1304</w:t>
      </w:r>
    </w:p>
    <w:p>
      <w:pPr>
        <w:pStyle w:val="PreformattedText"/>
        <w:bidi w:val="0"/>
        <w:spacing w:before="0" w:after="0"/>
        <w:jc w:val="left"/>
        <w:rPr/>
      </w:pPr>
      <w:r>
        <w:rPr/>
        <w:t xml:space="preserve"> </w:t>
      </w:r>
      <w:r>
        <w:rPr/>
        <w:t>,C1286_=_C1305 ,C1286_=_C1306 ,C1286_=_C1307 ,C1286_=_C2324 ,C1287_=_C1288 ,\nC1287_=_C1289 ,C1287_=_C1290 ,C1287_=_C1291 ,C1287_=_C1292 ,C1287_=_C1293 ,C1287_=_C1294 ,\nC1287_=_C1296 ,C1287_=_C1297 ,C1287_=_C1298 ,C1287_=_C1299 ,C1287_=_C1300 ,C1287_=_C1301 ,\nC1287_=_C1302 ,C1287_=_C1303 ,C1287_=_C1304 ,C1287_=_C1305 ,C1287_=_C1306 ,C1287_=_C1307 ,\nC1288_=_C1289 ,C1288_=_C1290 ,C1288_=_C1291 ,C1288_=_C1292 ,C1288_=_C1293 ,C1288_=_C1294 ,\nC1288_=_C1296 ,C1288_=_C1297 ,C1288_=_C1298 ,C1288_=_C1299 ,C1288_=_C1300 ,C1288_=_C1301 ,\nC1288_=_C1302 ,C1288_=_C1303 ,C1288_=_C1304 ,C1288_=_C1305 ,C1288_=_C1306 ,C1288_=_C1307 ,\nC1288_=_C2704 ,C1289_=_C1290 ,C1289_=_C1291 ,C1289_=_C1292 ,C1289_=_C1293 ,C1289_=_C1294 ,\nC1289_=_C1296 ,C1289_=_C1297 ,C1289_=_C1298 ,C1289_=_C1299 ,C1289_=_C1300 ,C1289_=_C1301 ,\nC1289_=_C1302 ,C1289_=_C1303 ,C1289_=_C1304 ,C1289_=_C1305 ,C1289_=_C1306 ,C1289_=_C1307 ,\nC1290_=_C1291 ,C1290_=_C1292 ,C1290_=_C1293 ,C1290_=_C1294 ,C1290_=_C1296 ,C1290_=_C1297 ,\nC1290_=_C1298 ,C1290_=_C1299 ,C1290_=_C1300 ,C1290_=_C1301 ,C1290_=_C1302 ,C1290_=_C1303 ,\nC1290_=_C1304 ,C1290_=_C1305 ,C1290_=_C1306 ,C1290_=_C1307 ,C1291_=_C1292 ,C1291_=_C1293 ,\nC1291_=_C1294 ,C1291_=_C1296 ,C1291_=_C1297 ,C1291_=_C1298 ,C1291_=_C1299 ,C1291_=_C1300 ,\nC1291_=_C1301 ,C1291_=_C1302 ,C1291_=_C1303 ,C1291_=_C1304 ,C1291_=_C1305 ,C1291_=_C1306 ,\nC1291_=_C1307 ,C1292_=_C1293 ,C1292_=_C1294 ,C1292_=_C1296 ,C1292_=_C1297 ,C1292_=_C1298 ,\nC1292_=_C1299 ,C1292_=_C1300 ,C1292_=_C1301 ,C1292_=_C1302 ,C1292_=_C1303 ,C1292_=_C1304 ,\nC1292_=_C1305 ,C1292_=_C1306 ,C1292_=_C1307 ,C1293_=_C1294 ,C1293_=_C1296 ,C1293_=_C1297 ,\nC1293_=_C1298 ,C1293_=_C1299 ,C1293_=_C1300 ,C1293_=_C1301 ,C1293_=_C1302 ,C1293_=_C1303 ,\nC1293_=_C1304 ,C1293_=_C1305 ,C1293_=_C1306 ,C1293_=_C1307 ,C1294_=_C1296 ,C1294_=_C1297 ,\nC1294_=_C1298 ,C1294_=_C1299 ,C1294_=_C1300 ,C1294_=_C1301 ,C1294_=_C1302 ,C1294_=_C1303 ,\nC1294_=_C1304 ,C1294_=_C1305 ,C1294_=_C1306 ,C1294_=_C1307 ,C1294_=_C3405 ,C1296_=_C1297 ,\nC1296_=_C1298 ,C1296_=_C1299 ,C1296_=_C1300 ,C1296_=_C1301 ,C1296_=_C1302 ,C1296_=_C1303 ,\nC1296_=_C1304 ,C1296_=_C1305 ,C1296_=_C1306 ,C1296_=_C1307 ,C1297_=_C1298 ,C1297_=_C1299 ,\nC1297_=_C1300 ,C1297_=_C1301 ,C1297_=_C1302 ,C1297_=_C1303 ,C1297_=_C1304 ,C1297_=_C1305 ,\nC1297_=_C1306 ,C1297_=_C1307 ,C1298_=_C1299 ,C1298_=_C1300 ,C1298_=_C1301 ,C1298_=_C1302 ,\nC1298_=_C1303 ,C1298_=_C1304 ,C1298_=_C1305 ,C1298_=_C1306 ,C1298_=_C1307 ,C1299_=_C1300 ,\nC1299_=_C1301 ,C1299_=_C1302 ,C1299_=_C1303 ,C1299_=_C1304 ,C1299_=_C1305 ,C1299_=_C1306 ,\nC1299_=_C1307 ,C1299_=_C3460 ,C1300_=_C1301 ,C1300_=_C1302 ,C1300_=_C1303 ,C1300_=_C1304 ,\nC1300_=_C1305 ,C1300_=_C1306 ,C1300_=_C1307 ,C1301_=_C1302 ,C1301_=_C1303 ,C1301_=_C1304 ,\nC1301_=_C1305 ,C1301_=_C1306 ,C1301_=_C1307 ,C1302_=_C1303 ,C1302_=_C1304 ,C1302_=_C1305 ,\nC1302_=_C1306 ,C1302_=_C1307 ,C1302_=_C3462 ,C1303_=_C1304 ,C1303_=_C1305 ,C1303_=_C1306 ,\nC1303_=_C1307 ,C1304_=_C1305 ,C1304_=_C1306 ,C1304_=_C1307 ,C1305_=_C1306 ,C1305_=_C1307 ,\nC1306_=_C1307 ,C1492_=_C1613 ,C1492_=_C1981 ,C1492_=_C2046 ,C1492_=_C2253 ,C1492_=_C2324 ,\nC1492_=_C2426 ,C1492_=_C2625 ,C1492_=_C2676 ,C1492_=_C2690 ,C1492_=_C2704 ,C1492_=_C2767 ,\nC1492_=_C2854 ,C1492_=_C3191 ,C1492_=_C3261 ,C1492_=_C3405 ,C1492_=_C3458 ,C1492_=_C3459 ,\nC1492_=_C3460 ,C1492_=_C3461 ,C1492_=_C3462 ,C1492_=_C3463 ,C1613_=_C1981 ,C1613_=_C2046 ,\nC1613_=_C2253 ,C1613_=_C2324 ,C1613_=_C2426 ,C1613_=_C2625 ,C1613_=_C2676 ,C1613_=_C2690 ,\nC1613_=_C2704 ,C1613_=_C2767 ,C1613_=_C2854 ,C1613_=_C3191 ,C1613_=_C3261 ,C1613_=_C3405 ,\nC1613_=_C3458 ,C1613_=_C3459 ,C1613_=_C3460 ,C1613_=_C3461 ,C1613_=_C3462 ,C1613_=_C3463 ,\nC1981_=_C2046 ,C1981_=_C2253 ,C1981_=_C2324 ,C1981_=_C2426 ,C1981_=_C2625 ,C1981_=_C2676 ,\nC1981_=_C2690 ,C1981_=_C2704 ,C1981_=_C2767 ,C1981_=_C2854 ,C1981_=_C3191 ,C1981_=_C3261 ,\nC1981_=_C3405 ,C1981_=_C3458 ,C1981_=_C3459 ,C1981_=_C3460 ,C1981_=_C3461 ,C1981_=_C3462 ,\nC1981_=_C3463 ,C2046_=_C2253 ,C2046_=_C2324 ,C2046_=_C2426 ,C2046_=_C2625 ,C2046_=_C2676 ,\nC2046_=_C2690 ,C2046_=_C2704 ,C2046_=_C2767 ,C2046_=_C2854 ,C2046_=_C3191 ,C2046_=_C3261 ,\nC2046_=_C3405 ,C2046_=_C3458 ,C2046_=_C3459 ,C2046_=_C3460 ,C2046_=_C3461 ,C2046_=_C3462 ,\nC2046_=_C3463 ,C2253_=_C2324 ,C2253_=_C2426 ,C2253_=_C2625 ,C2253_=_C2676 ,C2253_=_C2690 ,\nC2253_=_C2704 ,C2253_=_C2767 ,C2253_=_C2854 ,C2253_=_C3191 ,C2253_=_C3261 ,C2253_=_C3405 ,\nC2253_=_C3458 ,C2253_=_C3459 ,C2253_=_C3460 ,C2253_=_C3461 ,C2253_=_C3462 ,C2253_=_C3463 ,\nC2324_=_C2426 ,C2324_=_C2625 ,C2324_=_C2676 ,C2324_=_C2690 ,C2324_=_C2704 ,C2324_=_C2767 ,\nC2324_=_C2854 ,C2324_=_C3191 ,C2324_=_C3261 ,C2324_=_C3405 ,C2324_=_C3458 ,C2324_=_C3459 ,\nC2324_=_C3460 ,C2324_=_C3461 ,C2324_=_C3462 ,C2324_=_C3463 ,C2426_=_C2625 ,C2426_=_C2676 ,\nC2426_=_C2690 ,C2426_=_C2704 ,C2426_=_C2767 ,C2426_=_C2854 ,C2426_=_C3191 ,C2426_=_C3261 ,\nC2426_=_C3405 ,C2426_=_C3458 ,C2426_=_C3459 ,C2426_=_C3460 ,C2426_=_C3461 ,C2426_=_C3462 ,\nC2426_=_C3463 ,C2625_=_C2676 ,C2625_=_C2690 ,C2625_=_C2704 ,C2625_=_C2767 ,C2625_=_C2854 ,\nC2625_=_C3191 ,C2625_=_C3261 ,C2625_=_C3405 ,C2625_=_C3458 ,C2625_=_C3459 ,C2625_=_C3460 ,\nC2625_=_C3461 ,C2625_=_C3462 ,C2625_=_C3463 ,C2676_=_C2690 ,C2676_=_C2704 ,C2676_=_C2767 ,\nC2676_=_C2854 ,C2676_=_C3191 ,C2676_=_C3261 ,C2676_=_C3405 ,C2676_=_C3458 ,C2676_=_C3459 ,\nC2676_=_C3460 ,C2676_=_C3461 ,C2676_=_C3462 ,C2676_=_C3463 ,C2690_=_C2704 ,C2690_=_C2767 ,\nC2690_=_C2854 ,C2690_=_C3191 ,C2690_=_C3261 ,C2690_=_C3405 ,C2690_=_C3458 ,C2690_=_C3459 ,\nC2690_=_C3460 ,C2690_=_C3461 ,C2690_=_C3462 ,C2690_=_C3463 ,C2704_=_C2767 ,C2704_=_C2854 ,\nC2704_=_C3191 ,C2704_=_C3261 ,C2704_=_C3405 ,C2704_=_C3458 ,C2704_=_C3459 ,C2704_=_C3460 ,\nC2704_=_C3461 ,C2704_=_C3462 ,C2704_=_C3463 ,C2767_=_C2854 ,C2767_=_C3191 ,C2767_=_C3261 ,\nC2767_=_C3405 ,C2767_=_C3458 ,C2767_=_C3459 ,C2767_=_C3460 ,C2767_=_C3461 ,C2767_=_C3462 ,\nC2767_=_C3463 ,C2854_=_C3191 ,C2854_=_C3261 ,C2854_=_C3405 ,C2854_=_C3458 ,C2854_=_C3459 ,\nC2854_=_C3460 ,C2854_=_C3461 ,C2854_=_C3462 ,C2854_=_C3463 ,C3191_=_C3261 ,C3191_=_C3405 ,\nC3191_=_C3458 ,C3191_=_C3459 ,C3191_=_C3460 ,C3191_=_C3461 ,C3191_=_C3462 ,C3191_=_C3463 ,\nC3261_=_C3405 ,C3261_=_C3458 ,C3261_=_C3459 ,C3261_=_C3460 ,C3261_=_C3461 ,C3261_=_C3462 ,\nC3261_=_C3463 ,C3405_=_C3458 ,C3405_=_C3459 ,C3405_=_C3460 ,C3405_=_C3461 ,C3405_=_C3462 ,\nC3405_=_C3463 ,C3458_=_C3459 ,C3458_=_C3460 ,C3458_=_C3461 ,C3458_=_C3462 ,C3458_=_C3463 ,\nC3459_=_C3460 ,C3459_=_C3461 ,C3459_=_C3462 ,C3459_=_C3463 ,C3460_=_C3461 ,C3460_=_C3462 ,\nC3460_=_C3463 ,C3461_=_C3462 ,C3461_=_C3463 ,C3462_=_C3463 ,"];171[shape=box, label="id:171 level: 6\n56: C404 C406 C521 C565 C762 \nC1068 C1093 C1143 C1144 C1241 C1284 \nC1285 C1481 C1482 C1503 C1547 C1766 \nC1856 C2035 C2036 C2037 C2038 C2039 \nC2040 C2041 C2042 C2043 C2044 C2045 \nC2046 C2047 C2048 C2049 C2050 C2051 \nC2052 C2053 C2054 C2055 C2246 C2247 \nC2248 C2249 C2250 C2251 C2252 C2253 \nC2254 C2255 C2256 C2257 C2258 C2259 \nC2260 C2261 C2262 \n793: C404_=_C406( C404 C406 ) C404_=_C565( C404 C565 ) C404_=_C1068( C404 C1068 ) C404_=_C1093( C404 C1093 ) C404_=_C1143( C404 C1143 ) \nC404_=_C1284( C404 C1284 ) C404_=_C1481( C404 C1481 ) C404_=_C2035( C404 C2035 ) C404_=_C2036( C404 C2036 ) C404_=_C2037( C404 C2037 ) C404_=_C2038( C404 C2038 ) \nC404_=_C2039( C404 C2039 ) C404_=_C2040( C404 C2040 ) C404_=_C2041( C404 C2041 ) C404_=_C2042( C404 C2042 ) C404_=_C2043( C404 C2043 ) C404_=_C2044( C404 C2044 ) \nC404_=_C2045( C404 C2045 ) C404_=_C2046( C404 C2046 ) C404_=_C2047( C404 C2047 ) C404_=_C2048( C404 C2048 ) C404_=_C2049( C404 C2049 ) C404_=_C2050( C404 C2050 ) \nC404_=_C2051( C404 C2051 ) C404_=_C2052( C404 C2052 ) C404_=_C2053( C404 C2053 ) C404_=_C2054( C404 C2054 ) C404_=_C2055( C404 C2055 ) C406_=_C521( C406 C521 ) \nC406_=_C762( C406 C762 ) C406_=_C1144( C406 C1144 ) C406_=_C1241( C406 C1241 ) C406_=_C1285( C406 C1285 ) C406_=_C1482( C406 C1482 ) C406_=_C1503( C406 C1503 ) \nC406_=_C1547( C406 C1547 ) C406_=_C1766( C406 C1766 ) C406_=_C1856( C406 C1856 ) C406_=_C2036( C406 C2036 ) C406_=_C2246( C406 C2246 ) C406_=_C2247( C406 C2247 ) \nC406_=_C2248( C406 C2248 ) C406_=_C2249( C406 C2249 ) C406_=_C2250( C406 C2250 ) C406_=_C2251( C406 C2251 ) C406_=_C2252( C406 C2252 ) C406_=_C2253( C406 C2253 ) \nC406_=_C2254( C406 C2254 ) C406_=_C2255( C406 C2255 ) C406_=_C2256( C406 C2256 ) C406_=_C2257( C406 C2257 ) C406_=_C2258( C406 C2258 ) C406_=_C2259( C406 C2259 ) \nC406_=_C2260( C406 C2260 ) C406_=_C2261( C406 C2261 ) C406_=_C2262( C406 C2262 ) C521_=_C762( C521 C762 ) C521_=_C1144( C521 C1144 ) C521_=_C1241( C521 C1241 ) \nC521_=_C1285( C521 C1285 ) C521_=_C1482( C521 C1482 ) C521_=_C1503( C521 C1503 ) C521_=_C1547( C521 C1547 ) C521_=_C1766( C521 C1766 ) C521_=_C1856( C521 C1856 ) \nC521_=_C2036( C521 C2036 ) C521_=_C2246( C521 C2246 ) C521_=_C2247( C521 C2247 ) C521_=_C2248( C521 C2248 ) C521_=_C2249( C521 C2249 ) C521_=_C2250( C521 C2250 ) \nC521_=_C2251( C521 C2251 ) C521_=_C2252( C521 C2252 ) C521_=_C2253( C521 C2253 ) C521_=_C2254( C521 C2254 ) C521_=_C2255( C521 C2255 ) C521_=_C2256( C521 C2256 ) \nC521_=_C2257( C521 C2257 ) C521_=_C2258( C521 C2258 ) C521_=_C2259( C521 C2259 ) C521_=_C2260( C521 C2260 ) C521_=_C2261( C521 C2261 ) C521_=_C2262( C521 C2262 ) \nC565_=_C1068( C565 C1068 ) C565_=_C1093( C565 C1093 ) C565_=_C1143( C565 C1143 ) C565_=_C1284( C565 C1284 ) C565_=_C1481( C565 C1481 ) C565_=_C2035( C565 C2035 ) \nC565_=_C2036( C565 C2036 ) C565_=_C2037( C565 C2037 ) C565_=_C2038( C565 C2038 ) C565_=_C2039( C565 C2039 ) C565_=_C2040( C565 C2040 ) C565_=_C2041( C565 C2041 ) \nC565_=_C2042( C565 C2042 ) C565_=_C2043( C565 C2043 ) C565_=_C2044( C565 C2044 ) C565_=_C2045( C565 C2045 ) C565_=_C2046( C565 C2046 ) C565_=_C2047( C565 C2047 ) \nC565_=_C2048( C565 C2048 ) C565_=_C2049( C565 C2049 ) C565_=_C2050( C565 C2050 ) C565_=_C2051( C565 C2051 ) C565_=_C2052( C565 C2052 ) C565_=_C2053( C565 C2053 ) \nC565_=_C2054(</w:t>
      </w:r>
    </w:p>
    <w:p>
      <w:pPr>
        <w:pStyle w:val="PreformattedText"/>
        <w:bidi w:val="0"/>
        <w:spacing w:before="0" w:after="0"/>
        <w:jc w:val="left"/>
        <w:rPr/>
      </w:pPr>
      <w:r>
        <w:rPr/>
        <w:t xml:space="preserve"> </w:t>
      </w:r>
      <w:r>
        <w:rPr/>
        <w:t>C565 C2054 ) C565_=_C2055( C565 C2055 ) C762_=_C1144( C762 C1144 ) C762_=_C1241( C762 C1241 ) C762_=_C1285( C762 C1285 ) C762_=_C1482( C762 C1482 ) \nC762_=_C1503( C762 C1503 ) C762_=_C1547( C762 C1547 ) C762_=_C1766( C762 C1766 ) C762_=_C1856( C762 C1856 ) C762_=_C2036( C762 C2036 ) C762_=_C2246( C762 C2246 ) \nC762_=_C2247( C762 C2247 ) C762_=_C2248( C762 C2248 ) C762_=_C2249( C762 C2249 ) C762_=_C2250( C762 C2250 ) C762_=_C2251( C762 C2251 ) C762_=_C2252( C762 C2252 ) \nC762_=_C2253( C762 C2253 ) C762_=_C2254( C762 C2254 ) C762_=_C2255( C762 C2255 ) C762_=_C2256( C762 C2256 ) C762_=_C2257( C762 C2257 ) C762_=_C2258( C762 C2258 ) \nC762_=_C2259( C762 C2259 ) C762_=_C2260( C762 C2260 ) C762_=_C2261( C762 C2261 ) C762_=_C2262( C762 C2262 ) C1068_=_C1093( C1068 C1093 ) C1068_=_C1143( C1068 C1143 ) \nC1068_=_C1284( C1068 C1284 ) C1068_=_C1481( C1068 C1481 ) C1068_=_C2035( C1068 C2035 ) C1068_=_C2036( C1068 C2036 ) C1068_=_C2037( C1068 C2037 ) C1068_=_C2038( C1068 C2038 ) \nC1068_=_C2039( C1068 C2039 ) C1068_=_C2040( C1068 C2040 ) C1068_=_C2041( C1068 C2041 ) C1068_=_C2042( C1068 C2042 ) C1068_=_C2043( C1068 C2043 ) C1068_=_C2044( C1068 C2044 ) \nC1068_=_C2045( C1068 C2045 ) C1068_=_C2046( C1068 C2046 ) C1068_=_C2047( C1068 C2047 ) C1068_=_C2048( C1068 C2048 ) C1068_=_C2049( C1068 C2049 ) C1068_=_C2050( C1068 C2050 ) \nC1068_=_C2051( C1068 C2051 ) C1068_=_C2052( C1068 C2052 ) C1068_=_C2053( C1068 C2053 ) C1068_=_C2054( C1068 C2054 ) C1068_=_C2055( C1068 C2055 ) C1093_=_C1143( C1093 C1143 ) \nC1093_=_C1284( C1093 C1284 ) C1093_=_C1481( C1093 C1481 ) C1093_=_C2035( C1093 C2035 ) C1093_=_C2036( C1093 C2036 ) C1093_=_C2037( C1093 C2037 ) C1093_=_C2038( C1093 C2038 ) \nC1093_=_C2039( C1093 C2039 ) C1093_=_C2040( C1093 C2040 ) C1093_=_C2041( C1093 C2041 ) C1093_=_C2042( C1093 C2042 ) C1093_=_C2043( C1093 C2043 ) C1093_=_C2044( C1093 C2044 ) \nC1093_=_C2045( C1093 C2045 ) C1093_=_C2046( C1093 C2046 ) C1093_=_C2047( C1093 C2047 ) C1093_=_C2048( C1093 C2048 ) C1093_=_C2049( C1093 C2049 ) C1093_=_C2050( C1093 C2050 ) \nC1093_=_C2051( C1093 C2051 ) C1093_=_C2052( C1093 C2052 ) C1093_=_C2053( C1093 C2053 ) C1093_=_C2054( C1093 C2054 ) C1093_=_C2055( C1093 C2055 ) C1143_=_C1144( C1143 C1144 ) \nC1143_=_C1284( C1143 C1284 ) C1143_=_C1481( C1143 C1481 ) C1143_=_C2035( C1143 C2035 ) C1143_=_C2036( C1143 C2036 ) C1143_=_C2037( C1143 C2037 ) C1143_=_C2038( C1143 C2038 ) \nC1143_=_C2039( C1143 C2039 ) C1143_=_C2040( C1143 C2040 ) C1143_=_C2041( C1143 C2041 ) C1143_=_C2042( C1143 C2042 ) C1143_=_C2043( C1143 C2043 ) C1143_=_C2044( C1143 C2044 ) \nC1143_=_C2045( C1143 C2045 ) C1143_=_C2046( C1143 C2046 ) C1143_=_C2047( C1143 C2047 ) C1143_=_C2048( C1143 C2048 ) C1143_=_C2049( C1143 C2049 ) C1143_=_C2050( C1143 C2050 ) \nC1143_=_C2051( C1143 C2051 ) C1143_=_C2052( C1143 C2052 ) C1143_=_C2053( C1143 C2053 ) C1143_=_C2054( C1143 C2054 ) C1143_=_C2055( C1143 C2055 ) C1144_=_C1241( C1144 C1241 ) \nC1144_=_C1285( C1144 C1285 ) C1144_=_C1482( C1144 C1482 ) C1144_=_C1503( C1144 C1503 ) C1144_=_C1547( C1144 C1547 ) C1144_=_C1766( C1144 C1766 ) C1144_=_C1856( C1144 C1856 ) \nC1144_=_C2036( C1144 C2036 ) C1144_=_C2246( C1144 C2246 ) C1144_=_C2247( C1144 C2247 ) C1144_=_C2248( C1144 C2248 ) C1144_=_C2249( C1144 C2249 ) C1144_=_C2250( C1144 C2250 ) \nC1144_=_C2251( C1144 C2251 ) C1144_=_C2252( C1144 C2252 ) C1144_=_C2253( C1144 C2253 ) C1144_=_C2254( C1144 C2254 ) C1144_=_C2255( C1144 C2255 ) C1144_=_C2256( C1144 C2256 ) \nC1144_=_C2257( C1144 C2257 ) C1144_=_C2258( C1144 C2258 ) C1144_=_C2259( C1144 C2259 ) C1144_=_C2260( C1144 C2260 ) C1144_=_C2261( C1144 C2261 ) C1144_=_C2262( C1144 C2262 ) \nC1241_=_C1285( C1241 C1285 ) C1241_=_C1482( C1241 C1482 ) C1241_=_C1503( C1241 C1503 ) C1241_=_C1547( C1241 C1547 ) C1241_=_C1766( C1241 C1766 ) C1241_=_C1856( C1241 C1856 ) \nC1241_=_C2036( C1241 C2036 ) C1241_=_C2246( C1241 C2246 ) C1241_=_C2247( C1241 C2247 ) C1241_=_C2248( C1241 C2248 ) C1241_=_C2249( C1241 C2249 ) C1241_=_C2250( C1241 C2250 ) \nC1241_=_C2251( C1241 C2251 ) C1241_=_C2252( C1241 C2252 ) C1241_=_C2253( C1241 C2253 ) C1241_=_C2254( C1241 C2254 ) C1241_=_C2255( C1241 C2255 ) C1241_=_C2256( C1241 C2256 ) \nC1241_=_C2257( C1241 C2257 ) C1241_=_C2258( C1241 C2258 ) C1241_=_C2259( C1241 C2259 ) C1241_=_C2260( C1241 C2260 ) C1241_=_C2261( C1241 C2261 ) C1241_=_C2262( C1241 C2262 ) \nC1284_=_C1285( C1284 C1285 ) C1284_=_C1481( C1284 C1481 ) C1284_=_C2035( C1284 C2035 ) C1284_=_C2036( C1284 C2036 ) C1284_=_C2037( C1284 C2037 ) C1284_=_C2038( C1284 C2038 ) \nC1284_=_C2039( C1284 C2039 ) C1284_=_C2040( C1284 C2040 ) C1284_=_C2041( C1284 C2041 ) C1284_=_C2042( C1284 C2042 ) C1284_=_C2043( C1284 C2043 ) C1284_=_C2044( C1284 C2044 ) \nC1284_=_C2045( C1284 C2045 ) C1284_=_C2046( C1284 C2046 ) C1284_=_C2047( C1284 C2047 ) C1284_=_C2048( C1284 C2048 ) C1284_=_C2049( C1284 C2049 ) C1284_=_C2050( C1284 C2050 ) \nC1284_=_C2051( C1284 C2051 ) C1284_=_C2052( C1284 C2052 ) C1284_=_C2053( C1284 C2053 ) C1284_=_C2054( C1284 C2054 ) C1284_=_C2055( C1284 C2055 ) C1285_=_C1482( C1285 C1482 ) \nC1285_=_C1503( C1285 C1503 ) C1285_=_C1547( C1285 C1547 ) C1285_=_C1766( C1285 C1766 ) C1285_=_C1856( C1285 C1856 ) C1285_=_C2036( C1285 C2036 ) C1285_=_C2246( C1285 C2246 ) \nC1285_=_C2247( C1285 C2247 ) C1285_=_C2248( C1285 C2248 ) C1285_=_C2249( C1285 C2249 ) C1285_=_C2250( C1285 C2250 ) C1285_=_C2251( C1285 C2251 ) C1285_=_C2252( C1285 C2252 ) \nC1285_=_C2253( C1285 C2253 ) C1285_=_C2254( C1285 C2254 ) C1285_=_C2255( C1285 C2255 ) C1285_=_C2256( C1285 C2256 ) C1285_=_C2257( C1285 C2257 ) C1285_=_C2258( C1285 C2258 ) \nC1285_=_C2259( C1285 C2259 ) C1285_=_C2260( C1285 C2260 ) C1285_=_C2261( C1285 C2261 ) C1285_=_C2262( C1285 C2262 ) C1481_=_C1482( C1481 C1482 ) C1481_=_C2035( C1481 C2035 ) \nC1481_=_C2036( C1481 C2036 ) C1481_=_C2037( C1481 C2037 ) C1481_=_C2038( C1481 C2038 ) C1481_=_C2039( C1481 C2039 ) C1481_=_C2040( C1481 C2040 ) C1481_=_C2041( C1481 C2041 ) \nC1481_=_C2042( C1481 C2042 ) C1481_=_C2043( C1481 C2043 ) C1481_=_C2044( C1481 C2044 ) C1481_=_C2045( C1481 C2045 ) C1481_=_C2046( C1481 C2046 ) C1481_=_C2047( C1481 C2047 ) \nC1481_=_C2048( C1481 C2048 ) C1481_=_C2049( C1481 C2049 ) C1481_=_C2050( C1481 C2050 ) C1481_=_C2051( C1481 C2051 ) C1481_=_C2052( C1481 C2052 ) C1481_=_C2053( C1481 C2053 ) \nC1481_=_C2054( C1481 C2054 ) C1481_=_C2055( C1481 C2055 ) C1482_=_C1503( C1482 C1503 ) C1482_=_C1547( C1482 C1547 ) C1482_=_C1766( C1482 C1766 ) C1482_=_C1856( C1482 C1856 ) \nC1482_=_C2036( C1482 C2036 ) C1482_=_C2246( C1482 C2246 ) C1482_=_C2247( C1482 C2247 ) C1482_=_C2248( C1482 C2248 ) C1482_=_C2249( C1482 C2249 ) C1482_=_C2250( C1482 C2250 ) \nC1482_=_C2251( C1482 C2251 ) C1482_=_C2252( C1482 C2252 ) C1482_=_C2253( C1482 C2253 ) C1482_=_C2254( C1482 C2254 ) C1482_=_C2255( C1482 C2255 ) C1482_=_C2256( C1482 C2256 ) \nC1482_=_C2257( C1482 C2257 ) C1482_=_C2258( C1482 C2258 ) C1482_=_C2259( C1482 C2259 ) C1482_=_C2260( C1482 C2260 ) C1482_=_C2261( C1482 C2261 ) C1482_=_C2262( C1482 C2262 ) \nC1503_=_C1547( C1503 C1547 ) C1503_=_C1766( C1503 C1766 ) C1503_=_C1856( C1503 C1856 ) C1503_=_C2036( C1503 C2036 ) C1503_=_C2246( C1503 C2246 ) C1503_=_C2247( C1503 C2247 ) \nC1503_=_C2248( C1503 C2248 ) C1503_=_C2249( C1503 C2249 ) C1503_=_C2250( C1503 C2250 ) C1503_=_C2251( C1503 C2251 ) C1503_=_C2252( C1503 C2252 ) C1503_=_C2253( C1503 C2253 ) \nC1503_=_C2254( C1503 C2254 ) C1503_=_C2255( C1503 C2255 ) C1503_=_C2256( C1503 C2256 ) C1503_=_C2257( C1503 C2257 ) C1503_=_C2258( C1503 C2258 ) C1503_=_C2259( C1503 C2259 ) \nC1503_=_C2260( C1503 C2260 ) C1503_=_C2261( C1503 C2261 ) C1503_=_C2262( C1503 C2262 ) C1547_=_C1766( C1547 C1766 ) C1547_=_C1856( C1547 C1856 ) C1547_=_C2036( C1547 C2036 ) \nC1547_=_C2246( C1547 C2246 ) C1547_=_C2247( C1547 C2247 ) C1547_=_C2248( C1547 C2248 ) C1547_=_C2249( C1547 C2249 ) C1547_=_C2250( C1547 C2250 ) C1547_=_C2251( C1547 C2251 ) \nC1547_=_C2252( C1547 C2252 ) C1547_=_C2253( C1547 C2253 ) C1547_=_C2254( C1547 C2254 ) C1547_=_C2255( C1547 C2255 ) C1547_=_C2256( C1547 C2256 ) C1547_=_C2257( C1547 C2257 ) \nC1547_=_C2258( C1547 C2258 ) C1547_=_C2259( C1547 C2259 ) C1547_=_C2260( C1547 C2260 ) C1547_=_C2261( C1547 C2261 ) C1547_=_C2262( C1547 C2262 ) C1766_=_C1856( C1766 C1856 ) \nC1766_=_C2036( C1766 C2036 ) C1766_=_C2246( C1766 C2246 ) C1766_=_C2247( C1766 C2247 ) C1766_=_C2248( C1766 C2248 ) C1766_=_C2249( C1766 C2249 ) C1766_=_C2250( C1766 C2250 ) \nC1766_=_C2251( C1766 C2251 ) C1766_=_C2252( C1766 C2252 ) C1766_=_C2253( C1766 C2253 ) C1766_=_C2254( C1766 C2254 ) C1766_=_C2255( C1766 C2255 ) C1766_=_C2256( C1766 C2256 ) \nC1766_=_C2257( C1766 C2257 ) C1766_=_C2258( C1766 C2258 ) C1766_=_C2259( C1766 C2259 ) C1766_=_C2260( C1766 C2260 ) C1766_=_C2261( C1766 C2261 ) C1766_=_C2262( C1766 C2262 ) \nC1856_=_C2036( C1856 C2036 ) C1856_=_C2246( C1856 C2246 ) C1856_=_C2247( C1856 C2247 ) C1856_=_C2248( C1856 C2248 ) C1856_=_C2249( C1856 C2249 ) C1856_=_C2250( C1856 C2250 ) \nC1856_=_C2251( C1856 C2251 ) C1856_=_C2252( C1856 C2252 ) C1856_=_C2253( C1856 C2253 ) C1856_=_C2254( C1856 C2254 ) C1856_=_C2255( C1856 C2255 ) C1856_=_C2256( C1856 C2256 ) \nC1856_=_C2257( C1856 C2257 ) C1856_=_C2258( C1856 C2258 ) C1856_=_C2259( C1856 C2259 ) C1856_=_C2260( C1856 C2260 ) C1856_=_C2261( C1856 C2261 ) C1856_=_C2262( C1856 C2262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048( C2035 C2048 ) C2035_=_C2049( C2035 C2049 ) C2035_=_C2050( C2035 C2050 ) C2035_=_C2051( C2035 C2051 ) C2035_=_C2052( C2035 C2052 ) C2035_=_C2053( C2035 C2053 ) \nC2035_=_C2054( C2035 C2054 ) C2035_=_C2055( C2035 C2055 ) C2036_=_C2037( C2036 C2037 ) C2036_=_C2038( C2036 C2038</w:t>
      </w:r>
    </w:p>
    <w:p>
      <w:pPr>
        <w:pStyle w:val="PreformattedText"/>
        <w:bidi w:val="0"/>
        <w:spacing w:before="0" w:after="0"/>
        <w:jc w:val="left"/>
        <w:rPr/>
      </w:pPr>
      <w:r>
        <w:rPr/>
        <w:t xml:space="preserve"> </w:t>
      </w:r>
      <w:r>
        <w:rPr/>
        <w:t>)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6_=_C2050( C2036 C2050 ) C2036_=_C2051( C2036 C2051 ) C2036_=_C2052( C2036 C2052 ) \nC2036_=_C2053( C2036 C2053 ) C2036_=_C2054( C2036 C2054 ) C2036_=_C2055( C2036 C2055 ) C2036_=_C2246( C2036 C2246 ) C2036_=_C2247( C2036 C2247 ) C2036_=_C2248( C2036 C2248 ) \nC2036_=_C2249( C2036 C2249 ) C2036_=_C2250( C2036 C2250 ) C2036_=_C2251( C2036 C2251 ) C2036_=_C2252( C2036 C2252 ) C2036_=_C2253( C2036 C2253 ) C2036_=_C2254( C2036 C2254 ) \nC2036_=_C2255( C2036 C2255 ) C2036_=_C2256( C2036 C2256 ) C2036_=_C2257( C2036 C2257 ) C2036_=_C2258( C2036 C2258 ) C2036_=_C2259( C2036 C2259 ) C2036_=_C2260( C2036 C2260 ) \nC2036_=_C2261( C2036 C2261 ) C2036_=_C2262( C2036 C2262 ) C2037_=_C2038( C2037 C2038 ) C2037_=_C2039( C2037 C2039 ) C2037_=_C2040( C2037 C2040 ) C2037_=_C2041( C2037 C2041 ) \nC2037_=_C2042( C2037 C2042 ) C2037_=_C2043( C2037 C2043 ) C2037_=_C2044( C2037 C2044 ) C2037_=_C2045( C2037 C2045 ) C2037_=_C2046( C2037 C2046 ) C2037_=_C2047( C2037 C2047 ) \nC2037_=_C2048( C2037 C2048 ) C2037_=_C2049( C2037 C2049 ) C2037_=_C2050( C2037 C2050 ) C2037_=_C2051( C2037 C2051 ) C2037_=_C2052( C2037 C2052 ) C2037_=_C2053( C2037 C2053 ) \nC2037_=_C2054( C2037 C2054 ) C2037_=_C2055( C2037 C2055 ) C2037_=_C2246( C2037 C2246 ) C2038_=_C2039( C2038 C2039 ) C2038_=_C2040( C2038 C2040 ) C2038_=_C2041( C2038 C2041 ) \nC2038_=_C2042( C2038 C2042 ) C2038_=_C2043( C2038 C2043 ) C2038_=_C2044( C2038 C2044 ) C2038_=_C2045( C2038 C2045 ) C2038_=_C2046( C2038 C2046 ) C2038_=_C2047( C2038 C2047 ) \nC2038_=_C2048( C2038 C2048 ) C2038_=_C2049( C2038 C2049 ) C2038_=_C2050( C2038 C2050 ) C2038_=_C2051( C2038 C2051 ) C2038_=_C2052( C2038 C2052 ) C2038_=_C2053( C2038 C2053 ) \nC2038_=_C2054( C2038 C2054 ) C2038_=_C2055( C2038 C2055 ) C2039_=_C2040( C2039 C2040 ) C2039_=_C2041( C2039 C2041 ) C2039_=_C2042( C2039 C2042 ) C2039_=_C2043( C2039 C2043 ) \nC2039_=_C2044( C2039 C2044 ) C2039_=_C2045( C2039 C2045 ) C2039_=_C2046( C2039 C2046 ) C2039_=_C2047( C2039 C2047 ) C2039_=_C2048( C2039 C2048 ) C2039_=_C2049( C2039 C2049 ) \nC2039_=_C2050( C2039 C2050 ) C2039_=_C2051( C2039 C2051 ) C2039_=_C2052( C2039 C2052 ) C2039_=_C2053( C2039 C2053 ) C2039_=_C2054( C2039 C2054 ) C2039_=_C2055( C2039 C2055 ) \nC2040_=_C2041( C2040 C2041 ) C2040_=_C2042( C2040 C2042 ) C2040_=_C2043( C2040 C2043 ) C2040_=_C2044( C2040 C2044 ) C2040_=_C2045( C2040 C2045 ) C2040_=_C2046( C2040 C2046 ) \nC2040_=_C2047( C2040 C2047 ) C2040_=_C2048( C2040 C2048 ) C2040_=_C2049( C2040 C2049 ) C2040_=_C2050( C2040 C2050 ) C2040_=_C2051( C2040 C2051 ) C2040_=_C2052( C2040 C2052 ) \nC2040_=_C2053( C2040 C2053 ) C2040_=_C2054( C2040 C2054 ) C2040_=_C2055( C2040 C2055 ) C2040_=_C2249( C2040 C2249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053( C2041 C2053 ) C2041_=_C2054( C2041 C2054 ) C2041_=_C2055( C2041 C2055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2_=_C2055( C2042 C2055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5_=_C2046( C2045 C2046 ) C2045_=_C2047( C2045 C2047 ) C2045_=_C2048( C2045 C2048 ) C2045_=_C2049( C2045 C2049 ) C2045_=_C2050( C2045 C2050 ) C2045_=_C2051( C2045 C2051 ) \nC2045_=_C2052( C2045 C2052 ) C2045_=_C2053( C2045 C2053 ) C2045_=_C2054( C2045 C2054 ) C2045_=_C2055( C2045 C2055 ) C2046_=_C2047( C2046 C2047 ) C2046_=_C2048( C2046 C2048 ) \nC2046_=_C2049( C2046 C2049 ) C2046_=_C2050( C2046 C2050 ) C2046_=_C2051( C2046 C2051 ) C2046_=_C2052( C2046 C2052 ) C2046_=_C2053( C2046 C2053 ) C2046_=_C2054( C2046 C2054 ) \nC2046_=_C2055( C2046 C2055 ) C2046_=_C2253( C2046 C2253 ) C2047_=_C2048( C2047 C2048 ) C2047_=_C2049( C2047 C2049 ) C2047_=_C2050( C2047 C2050 ) C2047_=_C2051( C2047 C2051 ) \nC2047_=_C2052( C2047 C2052 ) C2047_=_C2053( C2047 C2053 ) C2047_=_C2054( C2047 C2054 ) C2047_=_C2055( C2047 C2055 ) C2048_=_C2049( C2048 C2049 ) C2048_=_C2050( C2048 C2050 ) \nC2048_=_C2051( C2048 C2051 ) C2048_=_C2052( C2048 C2052 ) C2048_=_C2053( C2048 C2053 ) C2048_=_C2054( C2048 C2054 ) C2048_=_C2055( C2048 C2055 ) C2049_=_C2050( C2049 C2050 ) \nC2049_=_C2051( C2049 C2051 ) C2049_=_C2052( C2049 C2052 ) C2049_=_C2053( C2049 C2053 ) C2049_=_C2054( C2049 C2054 ) C2049_=_C2055( C2049 C2055 ) C2050_=_C2051( C2050 C2051 ) \nC2050_=_C2052( C2050 C2052 ) C2050_=_C2053( C2050 C2053 ) C2050_=_C2054( C2050 C2054 ) C2050_=_C2055( C2050 C2055 ) C2051_=_C2052( C2051 C2052 ) C2051_=_C2053( C2051 C2053 ) \nC2051_=_C2054( C2051 C2054 ) C2051_=_C2055( C2051 C2055 ) C2051_=_C2257( C2051 C2257 ) C2052_=_C2053( C2052 C2053 ) C2052_=_C2054( C2052 C2054 ) C2052_=_C2055( C2052 C2055 ) \nC2052_=_C2258( C2052 C2258 ) C2053_=_C2054( C2053 C2054 ) C2053_=_C2055( C2053 C2055 ) C2054_=_C2055( C2054 C2055 ) C2246_=_C2247( C2246 C2247 ) C2246_=_C2248( C2246 C2248 ) \nC2246_=_C2249( C2246 C2249 ) C2246_=_C2250( C2246 C2250 ) C2246_=_C2251( C2246 C2251 ) C2246_=_C2252( C2246 C2252 ) C2246_=_C2253( C2246 C2253 ) C2246_=_C2254( C2246 C2254 ) \nC2246_=_C2255( C2246 C2255 ) C2246_=_C2256( C2246 C2256 ) C2246_=_C2257( C2246 C2257 ) C2246_=_C2258( C2246 C2258 ) C2246_=_C2259( C2246 C2259 ) C2246_=_C2260( C2246 C2260 ) \nC2246_=_C2261( C2246 C2261 ) C2246_=_C2262( C2246 C2262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7_=_C2261( C2247 C2261 ) C2247_=_C2262( C2247 C2262 ) C2248_=_C2249( C2248 C2249 ) \nC2248_=_C2250( C2248 C2250 ) C2248_=_C2251( C2248 C2251 ) C2248_=_C2252( C2248 C2252 ) C2248_=_C2253( C2248 C2253 ) C2248_=_C2254( C2248 C2254 ) C2248_=_C2255( C2248 C2255 ) \nC2248_=_C2256( C2248 C2256 ) C2248_=_C2257( C2248 C2257 ) C2248_=_C2258( C2248 C2258 ) C2248_=_C2259( C2248 C2259 ) C2248_=_C2260( C2248 C2260 ) C2248_=_C2261( C2248 C2261 ) \nC2248_=_C2262( C2248 C2262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2( C2249 C2262 ) C2250_=_C2251( C2250 C2251 ) C2250_=_C2252( C2250 C2252 ) C2250_=_C2253( C2250 C2253 ) C2250_=_C2254( C2250 C2254 ) \nC2250_=_C2255( C2250 C2255 ) C2250_=_C2256( C2250 C2256 ) C2250_=_C2257( C2250 C2257 ) C2250_=_C2258( C2250 C2258 ) C2250_=_C2259( C2250 C2259 ) C2250_=_C2260( C2250 C2260 ) \nC2250_=_C2261( C2250 C2261 ) C2250_=_C2262( C2250 C2262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2_=_C2253( C2252 C2253 ) C2252_=_C2254( C2252 C2254 ) C2252_=_C2255( C2252 C2255 ) C2252_=_C2256( C2252 C2256 ) C2252_=_C2257( C2252 C2257 ) \nC2252_=_C2258( C2252 C2258 ) C2252_=_C2259( C2252 C2259 ) C2252_=_C2260( C2252 C2260 ) C2252_=_C2261( C2252 C2261 ) C2252_=_C2262( C2252 C2262 ) C2253_=_C2254( C2253 C2254 ) \nC2253_=_C2255( C2253 C2255 ) C2253_=_C2256( C2253 C2256 ) C2253_=_C2257( C2253 C2257 ) C2253_=_C2258( C2253 C2258 ) C2253_=_C2259( C2253 C2259 ) C2253_=_C2260( C2253 C2260 ) \nC2253_=_C2261( C2253 C2261 ) C2253_=_C2262( C2253 C2262 ) C2254_=_C2255( C2254 C2255 ) C2254_=_C2256( C2254 C2256 ) C2254_=_C2257( C2254 C2257 ) C2254_=_C2258( C2254 C2258 ) \nC2254_=_C2259( C2254 C2259 ) C2254_=_C2260( C2254 C2260 ) C2254_=_C2261( C2254 C2261 ) C2254_=_C2262( C2254 C2262 ) C2255_=_C2256( C2255 C2256 ) C2255_=_C2257( C2255 C2257 ) \nC2255_=_C2258( C2255 C2258 ) C2255_=_C2259( C2255 C2259 ) C2255_=_C2260( C2255 C2260 ) C2255_=_C2261( C2255 C2261 ) C2255_=_C2262( C2255 C2262 ) C2256_=_C2257( C2256 C2257 ) \nC2256_=_C2258( C2256 C2258 ) C2256_=_C2259( C2256 C2259 ) C2256_=_C2260( C2256 C2260 ) C2256_=_C2261( C2256 C2261 ) C2256_=_C2262( C2256 C2262 ) C2257_=_C2258( C2257 C2258 ) \nC2257_=_C2259( C2257 C2259 ) C2257_=_C2260( C2257 C2260 ) C2257_=_C2261( C2257 C2261 ) C2257_=_C2262( C2257 C2262 ) C2258_=_C2259( C2258 C2259 ) C2258_=_C2260(</w:t>
      </w:r>
    </w:p>
    <w:p>
      <w:pPr>
        <w:pStyle w:val="PreformattedText"/>
        <w:bidi w:val="0"/>
        <w:spacing w:before="0" w:after="0"/>
        <w:jc w:val="left"/>
        <w:rPr/>
      </w:pPr>
      <w:r>
        <w:rPr/>
        <w:t xml:space="preserve"> </w:t>
      </w:r>
      <w:r>
        <w:rPr/>
        <w:t>C2258 C2260 ) \nC2258_=_C2261( C2258 C2261 ) C2258_=_C2262( C2258 C2262 ) C2259_=_C2260( C2259 C2260 ) C2259_=_C2261( C2259 C2261 ) C2259_=_C2262( C2259 C2262 ) C2260_=_C2261( C2260 C2261 ) \nC2260_=_C2262( C2260 C2262 ) C2261_=_C2262( C2261 C2262 ) "];117-&gt;171[label="55: C404 C406 C521 C565 C762 \nC1068 C1093 C1143 C1144 C1241 C1284 \nC1285 C1481 C1482 C1503 C1547 C1766 \nC1856 C2035 C2037 C2038 C2039 C2040 \nC2041 C2042 C2043 C2044 C2045 C2046 \nC2047 C2048 C2049 C2050 C2051 C2052 \nC2053 C2054 C2055 C2246 C2247 C2248 \nC2249 C2250 C2251 C2252 C2253 C2254 \nC2255 C2256 C2257 C2258 C2259 C2260 \nC2261 C2262 \n738: C404_=_C406 ,C404_=_C565 ,C404_=_C1068 ,C404_=_C1093 ,C404_=_C1143 ,\nC404_=_C1284 ,C404_=_C1481 ,C404_=_C2035 ,C404_=_C2037 ,C404_=_C2038 ,C404_=_C2039 ,\nC404_=_C2040 ,C404_=_C2041 ,C404_=_C2042 ,C404_=_C2043 ,C404_=_C2044 ,C404_=_C2045 ,\nC404_=_C2046 ,C404_=_C2047 ,C404_=_C2048 ,C404_=_C2049 ,C404_=_C2050 ,C404_=_C2051 ,\nC404_=_C2052 ,C404_=_C2053 ,C404_=_C2054 ,C404_=_C2055 ,C406_=_C521 ,C406_=_C762 ,\nC406_=_C1144 ,C406_=_C1241 ,C406_=_C1285 ,C406_=_C1482 ,C406_=_C1503 ,C406_=_C1547 ,\nC406_=_C1766 ,C406_=_C1856 ,C406_=_C2246 ,C406_=_C2247 ,C406_=_C2248 ,C406_=_C2249 ,\nC406_=_C2250 ,C406_=_C2251 ,C406_=_C2252 ,C406_=_C2253 ,C406_=_C2254 ,C406_=_C2255 ,\nC406_=_C2256 ,C406_=_C2257 ,C406_=_C2258 ,C406_=_C2259 ,C406_=_C2260 ,C406_=_C2261 ,\nC406_=_C2262 ,C521_=_C762 ,C521_=_C1144 ,C521_=_C1241 ,C521_=_C1285 ,C521_=_C1482 ,\nC521_=_C1503 ,C521_=_C1547 ,C521_=_C1766 ,C521_=_C1856 ,C521_=_C2246 ,C521_=_C2247 ,\nC521_=_C2248 ,C521_=_C2249 ,C521_=_C2250 ,C521_=_C2251 ,C521_=_C2252 ,C521_=_C2253 ,\nC521_=_C2254 ,C521_=_C2255 ,C521_=_C2256 ,C521_=_C2257 ,C521_=_C2258 ,C521_=_C2259 ,\nC521_=_C2260 ,C521_=_C2261 ,C521_=_C2262 ,C565_=_C1068 ,C565_=_C1093 ,C565_=_C1143 ,\nC565_=_C1284 ,C565_=_C1481 ,C565_=_C2035 ,C565_=_C2037 ,C565_=_C2038 ,C565_=_C2039 ,\nC565_=_C2040 ,C565_=_C2041 ,C565_=_C2042 ,C565_=_C2043 ,C565_=_C2044 ,C565_=_C2045 ,\nC565_=_C2046 ,C565_=_C2047 ,C565_=_C2048 ,C565_=_C2049 ,C565_=_C2050 ,C565_=_C2051 ,\nC565_=_C2052 ,C565_=_C2053 ,C565_=_C2054 ,C565_=_C2055 ,C762_=_C1144 ,C762_=_C1241 ,\nC762_=_C1285 ,C762_=_C1482 ,C762_=_C1503 ,C762_=_C1547 ,C762_=_C1766 ,C762_=_C1856 ,\nC762_=_C2246 ,C762_=_C2247 ,C762_=_C2248 ,C762_=_C2249 ,C762_=_C2250 ,C762_=_C2251 ,\nC762_=_C2252 ,C762_=_C2253 ,C762_=_C2254 ,C762_=_C2255 ,C762_=_C2256 ,C762_=_C2257 ,\nC762_=_C2258 ,C762_=_C2259 ,C762_=_C2260 ,C762_=_C2261 ,C762_=_C2262 ,C1068_=_C1093 ,\nC1068_=_C1143 ,C1068_=_C1284 ,C1068_=_C1481 ,C1068_=_C2035 ,C1068_=_C2037 ,C1068_=_C2038 ,\nC1068_=_C2039 ,C1068_=_C2040 ,C1068_=_C2041 ,C1068_=_C2042 ,C1068_=_C2043 ,C1068_=_C2044 ,\nC1068_=_C2045 ,C1068_=_C2046 ,C1068_=_C2047 ,C1068_=_C2048 ,C1068_=_C2049 ,C1068_=_C2050 ,\nC1068_=_C2051 ,C1068_=_C2052 ,C1068_=_C2053 ,C1068_=_C2054 ,C1068_=_C2055 ,C1093_=_C1143 ,\nC1093_=_C1284 ,C1093_=_C1481 ,C1093_=_C2035 ,C1093_=_C2037 ,C1093_=_C2038 ,C1093_=_C2039 ,\nC1093_=_C2040 ,C1093_=_C2041 ,C1093_=_C2042 ,C1093_=_C2043 ,C1093_=_C2044 ,C1093_=_C2045 ,\nC1093_=_C2046 ,C1093_=_C2047 ,C1093_=_C2048 ,C1093_=_C2049 ,C1093_=_C2050 ,C1093_=_C2051 ,\nC1093_=_C2052 ,C1093_=_C2053 ,C1093_=_C2054 ,C1093_=_C2055 ,C1143_=_C1144 ,C1143_=_C1284 ,\nC1143_=_C1481 ,C1143_=_C2035 ,C1143_=_C2037 ,C1143_=_C2038 ,C1143_=_C2039 ,C1143_=_C2040 ,\nC1143_=_C2041 ,C1143_=_C2042 ,C1143_=_C2043 ,C1143_=_C2044 ,C1143_=_C2045 ,C1143_=_C2046 ,\nC1143_=_C2047 ,C1143_=_C2048 ,C1143_=_C2049 ,C1143_=_C2050 ,C1143_=_C2051 ,C1143_=_C2052 ,\nC1143_=_C2053 ,C1143_=_C2054 ,C1143_=_C2055 ,C1144_=_C1241 ,C1144_=_C1285 ,C1144_=_C1482 ,\nC1144_=_C1503 ,C1144_=_C1547 ,C1144_=_C1766 ,C1144_=_C1856 ,C1144_=_C2246 ,C1144_=_C2247 ,\nC1144_=_C2248 ,C1144_=_C2249 ,C1144_=_C2250 ,C1144_=_C2251 ,C1144_=_C2252 ,C1144_=_C2253 ,\nC1144_=_C2254 ,C1144_=_C2255 ,C1144_=_C2256 ,C1144_=_C2257 ,C1144_=_C2258 ,C1144_=_C2259 ,\nC1144_=_C2260 ,C1144_=_C2261 ,C1144_=_C2262 ,C1241_=_C1285 ,C1241_=_C1482 ,C1241_=_C1503 ,\nC1241_=_C1547 ,C1241_=_C1766 ,C1241_=_C1856 ,C1241_=_C2246 ,C1241_=_C2247 ,C1241_=_C2248 ,\nC1241_=_C2249 ,C1241_=_C2250 ,C1241_=_C2251 ,C1241_=_C2252 ,C1241_=_C2253 ,C1241_=_C2254 ,\nC1241_=_C2255 ,C1241_=_C2256 ,C1241_=_C2257 ,C1241_=_C2258 ,C1241_=_C2259 ,C1241_=_C2260 ,\nC1241_=_C2261 ,C1241_=_C2262 ,C1284_=_C1285 ,C1284_=_C1481 ,C1284_=_C2035 ,C1284_=_C2037 ,\nC1284_=_C2038 ,C1284_=_C2039 ,C1284_=_C2040 ,C1284_=_C2041 ,C1284_=_C2042 ,C1284_=_C2043 ,\nC1284_=_C2044 ,C1284_=_C2045 ,C1284_=_C2046 ,C1284_=_C2047 ,C1284_=_C2048 ,C1284_=_C2049 ,\nC1284_=_C2050 ,C1284_=_C2051 ,C1284_=_C2052 ,C1284_=_C2053 ,C1284_=_C2054 ,C1284_=_C2055 ,\nC1285_=_C1482 ,C1285_=_C1503 ,C1285_=_C1547 ,C1285_=_C1766 ,C1285_=_C1856 ,C1285_=_C2246 ,\nC1285_=_C2247 ,C1285_=_C2248 ,C1285_=_C2249 ,C1285_=_C2250 ,C1285_=_C2251 ,C1285_=_C2252 ,\nC1285_=_C2253 ,C1285_=_C2254 ,C1285_=_C2255 ,C1285_=_C2256 ,C1285_=_C2257 ,C1285_=_C2258 ,\nC1285_=_C2259 ,C1285_=_C2260 ,C1285_=_C2261 ,C1285_=_C2262 ,C1481_=_C1482 ,C1481_=_C2035 ,\nC1481_=_C2037 ,C1481_=_C2038 ,C1481_=_C2039 ,C1481_=_C2040 ,C1481_=_C2041 ,C1481_=_C2042 ,\nC1481_=_C2043 ,C1481_=_C2044 ,C1481_=_C2045 ,C1481_=_C2046 ,C1481_=_C2047 ,C1481_=_C2048 ,\nC1481_=_C2049 ,C1481_=_C2050 ,C1481_=_C2051 ,C1481_=_C2052 ,C1481_=_C2053 ,C1481_=_C2054 ,\nC1481_=_C2055 ,C1482_=_C1503 ,C1482_=_C1547 ,C1482_=_C1766 ,C1482_=_C1856 ,C1482_=_C2246 ,\nC1482_=_C2247 ,C1482_=_C2248 ,C1482_=_C2249 ,C1482_=_C2250 ,C1482_=_C2251 ,C1482_=_C2252 ,\nC1482_=_C2253 ,C1482_=_C2254 ,C1482_=_C2255 ,C1482_=_C2256 ,C1482_=_C2257 ,C1482_=_C2258 ,\nC1482_=_C2259 ,C1482_=_C2260 ,C1482_=_C2261 ,C1482_=_C2262 ,C1503_=_C1547 ,C1503_=_C1766 ,\nC1503_=_C1856 ,C1503_=_C2246 ,C1503_=_C2247 ,C1503_=_C2248 ,C1503_=_C2249 ,C1503_=_C2250 ,\nC1503_=_C2251 ,C1503_=_C2252 ,C1503_=_C2253 ,C1503_=_C2254 ,C1503_=_C2255 ,C1503_=_C2256 ,\nC1503_=_C2257 ,C1503_=_C2258 ,C1503_=_C2259 ,C1503_=_C2260 ,C1503_=_C2261 ,C1503_=_C2262 ,\nC1547_=_C1766 ,C1547_=_C1856 ,C1547_=_C2246 ,C1547_=_C2247 ,C1547_=_C2248 ,C1547_=_C2249 ,\nC1547_=_C2250 ,C1547_=_C2251 ,C1547_=_C2252 ,C1547_=_C2253 ,C1547_=_C2254 ,C1547_=_C2255 ,\nC1547_=_C2256 ,C1547_=_C2257 ,C1547_=_C2258 ,C1547_=_C2259 ,C1547_=_C2260 ,C1547_=_C2261 ,\nC1547_=_C2262 ,C1766_=_C1856 ,C1766_=_C2246 ,C1766_=_C2247 ,C1766_=_C2248 ,C1766_=_C2249 ,\nC1766_=_C2250 ,C1766_=_C2251 ,C1766_=_C2252 ,C1766_=_C2253 ,C1766_=_C2254 ,C1766_=_C2255 ,\nC1766_=_C2256 ,C1766_=_C2257 ,C1766_=_C2258 ,C1766_=_C2259 ,C1766_=_C2260 ,C1766_=_C2261 ,\nC1766_=_C2262 ,C1856_=_C2246 ,C1856_=_C2247 ,C1856_=_C2248 ,C1856_=_C2249 ,C1856_=_C2250 ,\nC1856_=_C2251 ,C1856_=_C2252 ,C1856_=_C2253 ,C1856_=_C2254 ,C1856_=_C2255 ,C1856_=_C2256 ,\nC1856_=_C2257 ,C1856_=_C2258 ,C1856_=_C2259 ,C1856_=_C2260 ,C1856_=_C2261 ,C1856_=_C2262 ,\nC2035_=_C2037 ,C2035_=_C2038 ,C2035_=_C2039 ,C2035_=_C2040 ,C2035_=_C2041 ,C2035_=_C2042 ,\nC2035_=_C2043 ,C2035_=_C2044 ,C2035_=_C2045 ,C2035_=_C2046 ,C2035_=_C2047 ,C2035_=_C2048 ,\nC2035_=_C2049 ,C2035_=_C2050 ,C2035_=_C2051 ,C2035_=_C2052 ,C2035_=_C2053 ,C2035_=_C2054 ,\nC2035_=_C2055 ,C2037_=_C2038 ,C2037_=_C2039 ,C2037_=_C2040 ,C2037_=_C2041 ,C2037_=_C2042 ,\nC2037_=_C2043 ,C2037_=_C2044 ,C2037_=_C2045 ,C2037_=_C2046 ,C2037_=_C2047 ,C2037_=_C2048 ,\nC2037_=_C2049 ,C2037_=_C2050 ,C2037_=_C2051 ,C2037_=_C2052 ,C2037_=_C2053 ,C2037_=_C2054 ,\nC2037_=_C2055 ,C2037_=_C2246 ,C2038_=_C2039 ,C2038_=_C2040 ,C2038_=_C2041 ,C2038_=_C2042 ,\nC2038_=_C2043 ,C2038_=_C2044 ,C2038_=_C2045 ,C2038_=_C2046 ,C2038_=_C2047 ,C2038_=_C2048 ,\nC2038_=_C2049 ,C2038_=_C2050 ,C2038_=_C2051 ,C2038_=_C2052 ,C2038_=_C2053 ,C2038_=_C2054 ,\nC2038_=_C2055 ,C2039_=_C2040 ,C2039_=_C2041 ,C2039_=_C2042 ,C2039_=_C2043 ,C2039_=_C2044 ,\nC2039_=_C2045 ,C2039_=_C2046 ,C2039_=_C2047 ,C2039_=_C2048 ,C2039_=_C2049 ,C2039_=_C2050 ,\nC2039_=_C2051 ,C2039_=_C2052 ,C2039_=_C2053 ,C2039_=_C2054 ,C2039_=_C2055 ,C2040_=_C2041 ,\nC2040_=_C2042 ,C2040_=_C2043 ,C2040_=_C2044 ,C2040_=_C2045 ,C2040_=_C2046 ,C2040_=_C2047 ,\nC2040_=_C2048 ,C2040_=_C2049 ,C2040_=_C2050 ,C2040_=_C2051 ,C2040_=_C2052 ,C2040_=_C2053 ,\nC2040_=_C2054 ,C2040_=_C2055 ,C2040_=_C2249 ,C2041_=_C2042 ,C2041_=_C2043 ,C2041_=_C2044 ,\nC2041_=_C2045 ,C2041_=_C2046 ,C2041_=_C2047 ,C2041_=_C2048 ,C2041_=_C2049 ,C2041_=_C2050 ,\nC2041_=_C2051 ,C2041_=_C2052 ,C2041_=_C2053 ,C2041_=_C2054 ,C2041_=_C2055 ,C2042_=_C2043 ,\nC2042_=_C2044 ,C2042_=_C2045 ,C2042_=_C2046 ,C2042_=_C2047 ,C2042_=_C2048 ,C2042_=_C2049 ,\nC2042_=_C2050 ,C2042_=_C2051 ,C2042_=_C2052 ,C2042_=_C2053 ,C2042_=_C2054 ,C2042_=_C2055 ,\nC2043_=_C2044 ,C2043_=_C2045 ,C2043_=_C2046 ,C2043_=_C2047 ,C2043_=_C2048 ,C2043_=_C2049 ,\nC2043_=_C2050 ,C2043_=_C2051 ,C2043_=_C2052 ,C2043_=_C2053 ,C2043_=_C2054 ,C2043_=_C2055 ,\nC2044_=_C2045 ,C2044_=_C2046 ,C2044_=_C2047 ,C2044_=_C2048 ,C2044_=_C2049 ,C2044_=_C2050 ,\nC2044_=_C2051 ,C2044_=_C2052 ,C2044_=_C2053 ,C2044_=_C2054 ,C2044_=_C2055 ,C2045_=_C2046 ,\nC2045_=_C2047 ,C2045_=_C2048 ,C2045_=_C2049 ,C2045_=_C2050 ,C2045_=_C2051 ,C2045_=_C2052 ,\nC2045_=_C2053 ,C2045_=_C2054 ,C2045_=_C2055 ,C2046_=_C2047 ,C2046_=_C2048 ,C2046_=_C2049 ,\nC2046_=_C2050 ,C2046_=_C2051 ,C2046_=_C2052 ,C2046_=_C2053 ,C2046_=_C2054 ,C2046_=_C2055 ,\nC2046_=_C2253 ,C2047_=_C2048 ,C2047_=_C2049 ,C2047_=_C2050 ,C2047_=_C2051 ,C2047_=_C2052 ,\nC2047_=_C2053 ,C2047_=_C2054 ,C2047_=_C2055 ,C2048_=_C2049 ,C2048_=_C2050 ,C2048_=_C2051 ,\nC2048_=_C2052 ,C2048_=_C2053 ,C2048_=_C2054 ,C2048_=_C2055 ,C2049_=_C2050 ,C2049_=_C2051 ,\nC2049_=_C2052 ,C2049_=_C2053 ,C2049_=_C2054 ,C2049_=_C2055 ,C2050_=_C2051 ,C2050_=_C2052 ,\nC2050_=_C2053 ,C2050_=_C2054 ,C2050_=_C2055 ,C2051_=_C2052 ,C2051_=_C2053 ,C2051_=_C2054 ,\nC2051_=_C2055 ,C2051_=_C2257 ,C2052_=_C2053 ,C2052_=_C2054 ,C2052_=_C2055 ,C2052_=_C2258 ,\nC2053_=_C2054 ,C2053_=_C2055 ,C2054_=_C2055 ,C2246_=_C2247 ,C2246_=_C2248 ,C2246_=_C2249 ,\nC2246_=_C2250 ,C2246_=_C2251 ,C2246_=_C2252 ,C2246_=_C2253 ,C2246_=_C2254 ,C2246_=_C2255 ,\nC2246_=_C2256 ,C2246_=_C2257 ,C2246_=_C2258</w:t>
      </w:r>
    </w:p>
    <w:p>
      <w:pPr>
        <w:pStyle w:val="PreformattedText"/>
        <w:bidi w:val="0"/>
        <w:spacing w:before="0" w:after="0"/>
        <w:jc w:val="left"/>
        <w:rPr/>
      </w:pPr>
      <w:r>
        <w:rPr/>
        <w:t xml:space="preserve"> </w:t>
      </w:r>
      <w:r>
        <w:rPr/>
        <w:t>,C2246_=_C2259 ,C2246_=_C2260 ,C2246_=_C2261 ,\nC2246_=_C2262 ,C2247_=_C2248 ,C2247_=_C2249 ,C2247_=_C2250 ,C2247_=_C2251 ,C2247_=_C2252 ,\nC2247_=_C2253 ,C2247_=_C2254 ,C2247_=_C2255 ,C2247_=_C2256 ,C2247_=_C2257 ,C2247_=_C2258 ,\nC2247_=_C2259 ,C2247_=_C2260 ,C2247_=_C2261 ,C2247_=_C2262 ,C2248_=_C2249 ,C2248_=_C2250 ,\nC2248_=_C2251 ,C2248_=_C2252 ,C2248_=_C2253 ,C2248_=_C2254 ,C2248_=_C2255 ,C2248_=_C2256 ,\nC2248_=_C2257 ,C2248_=_C2258 ,C2248_=_C2259 ,C2248_=_C2260 ,C2248_=_C2261 ,C2248_=_C2262 ,\nC2249_=_C2250 ,C2249_=_C2251 ,C2249_=_C2252 ,C2249_=_C2253 ,C2249_=_C2254 ,C2249_=_C2255 ,\nC2249_=_C2256 ,C2249_=_C2257 ,C2249_=_C2258 ,C2249_=_C2259 ,C2249_=_C2260 ,C2249_=_C2261 ,\nC2249_=_C2262 ,C2250_=_C2251 ,C2250_=_C2252 ,C2250_=_C2253 ,C2250_=_C2254 ,C2250_=_C2255 ,\nC2250_=_C2256 ,C2250_=_C2257 ,C2250_=_C2258 ,C2250_=_C2259 ,C2250_=_C2260 ,C2250_=_C2261 ,\nC2250_=_C2262 ,C2251_=_C2252 ,C2251_=_C2253 ,C2251_=_C2254 ,C2251_=_C2255 ,C2251_=_C2256 ,\nC2251_=_C2257 ,C2251_=_C2258 ,C2251_=_C2259 ,C2251_=_C2260 ,C2251_=_C2261 ,C2251_=_C2262 ,\nC2252_=_C2253 ,C2252_=_C2254 ,C2252_=_C2255 ,C2252_=_C2256 ,C2252_=_C2257 ,C2252_=_C2258 ,\nC2252_=_C2259 ,C2252_=_C2260 ,C2252_=_C2261 ,C2252_=_C2262 ,C2253_=_C2254 ,C2253_=_C2255 ,\nC2253_=_C2256 ,C2253_=_C2257 ,C2253_=_C2258 ,C2253_=_C2259 ,C2253_=_C2260 ,C2253_=_C2261 ,\nC2253_=_C2262 ,C2254_=_C2255 ,C2254_=_C2256 ,C2254_=_C2257 ,C2254_=_C2258 ,C2254_=_C2259 ,\nC2254_=_C2260 ,C2254_=_C2261 ,C2254_=_C2262 ,C2255_=_C2256 ,C2255_=_C2257 ,C2255_=_C2258 ,\nC2255_=_C2259 ,C2255_=_C2260 ,C2255_=_C2261 ,C2255_=_C2262 ,C2256_=_C2257 ,C2256_=_C2258 ,\nC2256_=_C2259 ,C2256_=_C2260 ,C2256_=_C2261 ,C2256_=_C2262 ,C2257_=_C2258 ,C2257_=_C2259 ,\nC2257_=_C2260 ,C2257_=_C2261 ,C2257_=_C2262 ,C2258_=_C2259 ,C2258_=_C2260 ,C2258_=_C2261 ,\nC2258_=_C2262 ,C2259_=_C2260 ,C2259_=_C2261 ,C2259_=_C2262 ,C2260_=_C2261 ,C2260_=_C2262 ,\nC2261_=_C2262 ,"];172[shape=box, label="id:172 level: 6\n52: C540 C543 C571 C575 C734 \nC737 C981 C1070 C1464 C1506 C1512 \nC1810 C1816 C2039 C2208 C2215 C2346 \nC2394 C2401 C2536 C2537 C2538 C2539 \nC2540 C2541 C2542 C2543 C2544 C2545 \nC2546 C2547 C2548 C2549 C2550 C2551 \nC2556 C2641 C2671 C2974 C2975 C2976 \nC2977 C2978 C2979 C2980 C2981 C2982 \nC2983 C2984 C2985 C2986 C2987 \n693: C540_=_C543( C540 C543 ) C540_=_C571( C540 C571 ) C540_=_C734( C540 C734 ) C540_=_C1070( C540 C1070 ) C540_=_C1506( C540 C1506 ) \nC540_=_C1810( C540 C1810 ) C540_=_C2039( C540 C2039 ) C540_=_C2208( C540 C2208 ) C540_=_C2346( C540 C2346 ) C540_=_C2394( C540 C2394 ) C540_=_C2536( C540 C2536 ) \nC540_=_C2537( C540 C2537 ) C540_=_C2538( C540 C2538 ) C540_=_C2539( C540 C2539 ) C540_=_C2540( C540 C2540 ) C540_=_C2541( C540 C2541 ) C540_=_C2542( C540 C2542 ) \nC540_=_C2543( C540 C2543 ) C540_=_C2544( C540 C2544 ) C540_=_C2545( C540 C2545 ) C540_=_C2546( C540 C2546 ) C540_=_C2547( C540 C2547 ) C540_=_C2548( C540 C2548 ) \nC540_=_C2549( C540 C2549 ) C540_=_C2550( C540 C2550 ) C540_=_C2551( C540 C2551 ) C543_=_C575( C543 C575 ) C543_=_C737( C543 C737 ) C543_=_C981( C543 C981 ) \nC543_=_C1464( C543 C1464 ) C543_=_C1512( C543 C1512 ) C543_=_C1816( C543 C1816 ) C543_=_C2215( C543 C2215 ) C543_=_C2401( C543 C2401 ) C543_=_C2538( C543 C2538 ) \nC543_=_C2556( C543 C2556 ) C543_=_C2641( C543 C2641 ) C543_=_C2671( C543 C2671 ) C543_=_C2974( C543 C2974 ) C543_=_C2975( C543 C2975 ) C543_=_C2976( C543 C2976 ) \nC543_=_C2977( C543 C2977 ) C543_=_C2978( C543 C2978 ) C543_=_C2979( C543 C2979 ) C543_=_C2980( C543 C2980 ) C543_=_C2981( C543 C2981 ) C543_=_C2982( C543 C2982 ) \nC543_=_C2983( C543 C2983 ) C543_=_C2984( C543 C2984 ) C543_=_C2985( C543 C2985 ) C543_=_C2986( C543 C2986 ) C543_=_C2987( C543 C2987 ) C571_=_C575( C571 C575 ) \nC571_=_C734( C571 C734 ) C571_=_C1070( C571 C1070 ) C571_=_C1506( C571 C1506 ) C571_=_C1810( C571 C1810 ) C571_=_C2039( C571 C2039 ) C571_=_C2208( C571 C2208 ) \nC571_=_C2346( C571 C2346 ) C571_=_C2394( C571 C2394 ) C571_=_C2536( C571 C2536 ) C571_=_C2537( C571 C2537 ) C571_=_C2538( C571 C2538 ) C571_=_C2539( C571 C2539 ) \nC571_=_C2540( C571 C2540 ) C571_=_C2541( C571 C2541 ) C571_=_C2542( C571 C2542 ) C571_=_C2543( C571 C2543 ) C571_=_C2544( C571 C2544 ) C571_=_C2545( C571 C2545 ) \nC571_=_C2546( C571 C2546 ) C571_=_C2547( C571 C2547 ) C571_=_C2548( C571 C2548 ) C571_=_C2549( C571 C2549 ) C571_=_C2550( C571 C2550 ) C571_=_C2551( C571 C2551 ) \nC575_=_C737( C575 C737 ) C575_=_C981( C575 C981 ) C575_=_C1464( C575 C1464 ) C575_=_C1512( C575 C1512 ) C575_=_C1816( C575 C1816 ) C575_=_C2215( C575 C2215 ) \nC575_=_C2401( C575 C2401 ) C575_=_C2538( C575 C2538 ) C575_=_C2556( C575 C2556 ) C575_=_C2641( C575 C2641 ) C575_=_C2671( C575 C2671 ) C575_=_C2974( C575 C2974 ) \nC575_=_C2975( C575 C2975 ) C575_=_C2976( C575 C2976 ) C575_=_C2977( C575 C2977 ) C575_=_C2978( C575 C2978 ) C575_=_C2979( C575 C2979 ) C575_=_C2980( C575 C2980 ) \nC575_=_C2981( C575 C2981 ) C575_=_C2982( C575 C2982 ) C575_=_C2983( C575 C2983 ) C575_=_C2984( C575 C2984 ) C575_=_C2985( C575 C2985 ) C575_=_C2986( C575 C2986 ) \nC575_=_C2987( C575 C2987 ) C734_=_C737( C734 C737 ) C734_=_C1070( C734 C1070 ) C734_=_C1506( C734 C1506 ) C734_=_C1810( C734 C1810 ) C734_=_C2039( C734 C2039 ) \nC734_=_C2208( C734 C2208 ) C734_=_C2346( C734 C2346 ) C734_=_C2394( C734 C2394 ) C734_=_C2536( C734 C2536 ) C734_=_C2537( C734 C2537 ) C734_=_C2538( C734 C2538 ) \nC734_=_C2539( C734 C2539 ) C734_=_C2540( C734 C2540 ) C734_=_C2541( C734 C2541 ) C734_=_C2542( C734 C2542 ) C734_=_C2543( C734 C2543 ) C734_=_C2544( C734 C2544 ) \nC734_=_C2545( C734 C2545 ) C734_=_C2546( C734 C2546 ) C734_=_C2547( C734 C2547 ) C734_=_C2548( C734 C2548 ) C734_=_C2549( C734 C2549 ) C734_=_C2550( C734 C2550 ) \nC734_=_C2551( C734 C2551 ) C737_=_C981( C737 C981 ) C737_=_C1464( C737 C1464 ) C737_=_C1512( C737 C1512 ) C737_=_C1816( C737 C1816 ) C737_=_C2215( C737 C2215 ) \nC737_=_C2401( C737 C2401 ) C737_=_C2538( C737 C2538 ) C737_=_C2556( C737 C2556 ) C737_=_C2641( C737 C2641 ) C737_=_C2671( C737 C2671 ) C737_=_C2974( C737 C2974 ) \nC737_=_C2975( C737 C2975 ) C737_=_C2976( C737 C2976 ) C737_=_C2977( C737 C2977 ) C737_=_C2978( C737 C2978 ) C737_=_C2979( C737 C2979 ) C737_=_C2980( C737 C2980 ) \nC737_=_C2981( C737 C2981 ) C737_=_C2982( C737 C2982 ) C737_=_C2983( C737 C2983 ) C737_=_C2984( C737 C2984 ) C737_=_C2985( C737 C2985 ) C737_=_C2986( C737 C2986 ) \nC737_=_C2987( C737 C2987 ) C981_=_C1464( C981 C1464 ) C981_=_C1512( C981 C1512 ) C981_=_C1816( C981 C1816 ) C981_=_C2215( C981 C2215 ) C981_=_C2401( C981 C2401 ) \nC981_=_C2538( C981 C2538 ) C981_=_C2556( C981 C2556 ) C981_=_C2641( C981 C2641 ) C981_=_C2671( C981 C2671 ) C981_=_C2974( C981 C2974 ) C981_=_C2975( C981 C2975 ) \nC981_=_C2976( C981 C2976 ) C981_=_C2977( C981 C2977 ) C981_=_C2978( C981 C2978 ) C981_=_C2979( C981 C2979 ) C981_=_C2980( C981 C2980 ) C981_=_C2981( C981 C2981 ) \nC981_=_C2982( C981 C2982 ) C981_=_C2983( C981 C2983 ) C981_=_C2984( C981 C2984 ) C981_=_C2985( C981 C2985 ) C981_=_C2986( C981 C2986 ) C981_=_C2987( C981 C2987 ) \nC1070_=_C1506( C1070 C1506 ) C1070_=_C1810( C1070 C1810 ) C1070_=_C2039( C1070 C2039 ) C1070_=_C2208( C1070 C2208 ) C1070_=_C2346( C1070 C2346 ) C1070_=_C2394( C1070 C2394 ) \nC1070_=_C2536( C1070 C2536 ) C1070_=_C2537( C1070 C2537 ) C1070_=_C2538( C1070 C2538 ) C1070_=_C2539( C1070 C2539 ) C1070_=_C2540( C1070 C2540 ) C1070_=_C2541( C1070 C2541 ) \nC1070_=_C2542( C1070 C2542 ) C1070_=_C2543( C1070 C2543 ) C1070_=_C2544( C1070 C2544 ) C1070_=_C2545( C1070 C2545 ) C1070_=_C2546( C1070 C2546 ) C1070_=_C2547( C1070 C2547 ) \nC1070_=_C2548( C1070 C2548 ) C1070_=_C2549( C1070 C2549 ) C1070_=_C2550( C1070 C2550 ) C1070_=_C2551( C1070 C2551 ) C1464_=_C1512( C1464 C1512 ) C1464_=_C1816( C1464 C1816 ) \nC1464_=_C2215( C1464 C2215 ) C1464_=_C2401( C1464 C2401 ) C1464_=_C2538( C1464 C2538 ) C1464_=_C2556( C1464 C2556 ) C1464_=_C2641( C1464 C2641 ) C1464_=_C2671( C1464 C2671 ) \nC1464_=_C2974( C1464 C2974 ) C1464_=_C2975( C1464 C2975 ) C1464_=_C2976( C1464 C2976 ) C1464_=_C2977( C1464 C2977 ) C1464_=_C2978( C1464 C2978 ) C1464_=_C2979( C1464 C2979 ) \nC1464_=_C2980( C1464 C2980 ) C1464_=_C2981( C1464 C2981 ) C1464_=_C2982( C1464 C2982 ) C1464_=_C2983( C1464 C2983 ) C1464_=_C2984( C1464 C2984 ) C1464_=_C2985( C1464 C2985 ) \nC1464_=_C2986( C1464 C2986 ) C1464_=_C2987( C1464 C2987 ) C1506_=_C1512( C1506 C1512 ) C1506_=_C1810( C1506 C1810 ) C1506_=_C2039( C1506 C2039 ) C1506_=_C2208( C1506 C2208 ) \nC1506_=_C2346( C1506 C2346 ) C1506_=_C2394( C1506 C2394 ) C1506_=_C2536( C1506 C2536 ) C1506_=_C2537( C1506 C2537 ) C1506_=_C2538( C1506 C2538 ) C1506_=_C2539( C1506 C2539 ) \nC1506_=_C2540( C1506 C2540 ) C1506_=_C2541( C1506 C2541 ) C1506_=_C2542( C1506 C2542 ) C1506_=_C2543( C1506 C2543 ) C1506_=_C2544( C1506 C2544 ) C1506_=_C2545( C1506 C2545 ) \nC1506_=_C2546( C1506 C2546 ) C1506_=_C2547( C1506 C2547 ) C1506_=_C2548( C1506 C2548 ) C1506_=_C2549( C1506 C2549 ) C1506_=_C2550( C1506 C2550 ) C1506_=_C2551( C1506 C2551 ) \nC1512_=_C1816( C1512 C1816 ) C1512_=_C2215( C1512 C2215 ) C1512_=_C2401( C1512 C2401 ) C1512_=_C2538( C1512 C2538 ) C1512_=_C2556( C1512 C2556 ) C1512_=_C2641( C1512 C2641 ) \nC1512_=_C2671( C1512 C2671 ) C1512_=_C2974( C1512 C2974 ) C1512_=_C2975( C1512 C2975 ) C1512_=_C2976( C1512 C2976 ) C1512_=_C2977( C1512 C2977 ) C1512_=_C2978( C1512 C2978 ) \nC1512_=_C2979( C1512 C2979 ) C1512_=_C2980( C1512 C2980 ) C1512_=_C2981( C1512 C2981 ) C1512_=_C2982( C1512 C2982 ) C1512_=_C2983( C1512 C2983 ) C1512_=_C2984( C1512 C2984 ) \nC1512_=_C2985( C1512 C2985 ) C1512_=_C2986( C1512 C2986 ) C1512_=_C2987( C1512 C2987 ) C1810_=_C1816( C1810 C1816 ) C1810_=_C2039( C1810 C2039 ) C1810_=_C2208( C1810 C2208 ) \nC1810_=_C2346( C1810 C2346 ) C1810_=_C2394( C1810 C2394 ) C1810_=_C2536( C1810 C2536 ) C1810_=_C2537( C1810 C2537 ) C1810_=_C2538( C1810 C2538 ) C1810_=_C2539( C1810 C2539 ) \nC1810_=_C2540( C1810 C2540 ) C1810_=_C2541( C1810 C2541 ) C1810_=_C2542( C1810 C2542 ) C1810_=_C2543(</w:t>
      </w:r>
    </w:p>
    <w:p>
      <w:pPr>
        <w:pStyle w:val="PreformattedText"/>
        <w:bidi w:val="0"/>
        <w:spacing w:before="0" w:after="0"/>
        <w:jc w:val="left"/>
        <w:rPr/>
      </w:pPr>
      <w:r>
        <w:rPr/>
        <w:t xml:space="preserve"> </w:t>
      </w:r>
      <w:r>
        <w:rPr/>
        <w:t>C1810 C2543 ) C1810_=_C2544( C1810 C2544 ) C1810_=_C2545( C1810 C2545 ) \nC1810_=_C2546( C1810 C2546 ) C1810_=_C2547( C1810 C2547 ) C1810_=_C2548( C1810 C2548 ) C1810_=_C2549( C1810 C2549 ) C1810_=_C2550( C1810 C2550 ) C1810_=_C2551( C1810 C2551 ) \nC1816_=_C2215( C1816 C2215 ) C1816_=_C2401( C1816 C2401 ) C1816_=_C2538( C1816 C2538 ) C1816_=_C2556( C1816 C2556 ) C1816_=_C2641( C1816 C2641 ) C1816_=_C2671( C1816 C2671 ) \nC1816_=_C2974( C1816 C2974 ) C1816_=_C2975( C1816 C2975 ) C1816_=_C2976( C1816 C2976 ) C1816_=_C2977( C1816 C2977 ) C1816_=_C2978( C1816 C2978 ) C1816_=_C2979( C1816 C2979 ) \nC1816_=_C2980( C1816 C2980 ) C1816_=_C2981( C1816 C2981 ) C1816_=_C2982( C1816 C2982 ) C1816_=_C2983( C1816 C2983 ) C1816_=_C2984( C1816 C2984 ) C1816_=_C2985( C1816 C2985 ) \nC1816_=_C2986( C1816 C2986 ) C1816_=_C2987( C1816 C2987 ) C2039_=_C2208( C2039 C2208 ) C2039_=_C2346( C2039 C2346 ) C2039_=_C2394( C2039 C2394 ) C2039_=_C2536( C2039 C2536 ) \nC2039_=_C2537( C2039 C2537 ) C2039_=_C2538( C2039 C2538 ) C2039_=_C2539( C2039 C2539 ) C2039_=_C2540( C2039 C2540 ) C2039_=_C2541( C2039 C2541 ) C2039_=_C2542( C2039 C2542 ) \nC2039_=_C2543( C2039 C2543 ) C2039_=_C2544( C2039 C2544 ) C2039_=_C2545( C2039 C2545 ) C2039_=_C2546( C2039 C2546 ) C2039_=_C2547( C2039 C2547 ) C2039_=_C2548( C2039 C2548 ) \nC2039_=_C2549( C2039 C2549 ) C2039_=_C2550( C2039 C2550 ) C2039_=_C2551( C2039 C2551 ) C2208_=_C2215( C2208 C2215 ) C2208_=_C2346( C2208 C2346 ) C2208_=_C2394( C2208 C2394 ) \nC2208_=_C2536( C2208 C2536 ) C2208_=_C2537( C2208 C2537 ) C2208_=_C2538( C2208 C2538 ) C2208_=_C2539( C2208 C2539 ) C2208_=_C2540( C2208 C2540 ) C2208_=_C2541( C2208 C2541 ) \nC2208_=_C2542( C2208 C2542 ) C2208_=_C2543( C2208 C2543 ) C2208_=_C2544( C2208 C2544 ) C2208_=_C2545( C2208 C2545 ) C2208_=_C2546( C2208 C2546 ) C2208_=_C2547( C2208 C2547 ) \nC2208_=_C2548( C2208 C2548 ) C2208_=_C2549( C2208 C2549 ) C2208_=_C2550( C2208 C2550 ) C2208_=_C2551( C2208 C2551 ) C2215_=_C2401( C2215 C2401 ) C2215_=_C2538( C2215 C2538 ) \nC2215_=_C2556( C2215 C2556 ) C2215_=_C2641( C2215 C2641 ) C2215_=_C2671( C2215 C2671 ) C2215_=_C2974( C2215 C2974 ) C2215_=_C2975( C2215 C2975 ) C2215_=_C2976( C2215 C2976 ) \nC2215_=_C2977( C2215 C2977 ) C2215_=_C2978( C2215 C2978 ) C2215_=_C2979( C2215 C2979 ) C2215_=_C2980( C2215 C2980 ) C2215_=_C2981( C2215 C2981 ) C2215_=_C2982( C2215 C2982 ) \nC2215_=_C2983( C2215 C2983 ) C2215_=_C2984( C2215 C2984 ) C2215_=_C2985( C2215 C2985 ) C2215_=_C2986( C2215 C2986 ) C2215_=_C2987( C2215 C2987 ) C2346_=_C2394( C2346 C2394 ) \nC2346_=_C2536( C2346 C2536 ) C2346_=_C2537( C2346 C2537 ) C2346_=_C2538( C2346 C2538 ) C2346_=_C2539( C2346 C2539 ) C2346_=_C2540( C2346 C2540 ) C2346_=_C2541( C2346 C2541 ) \nC2346_=_C2542( C2346 C2542 ) C2346_=_C2543( C2346 C2543 ) C2346_=_C2544( C2346 C2544 ) C2346_=_C2545( C2346 C2545 ) C2346_=_C2546( C2346 C2546 ) C2346_=_C2547( C2346 C2547 ) \nC2346_=_C2548( C2346 C2548 ) C2346_=_C2549( C2346 C2549 ) C2346_=_C2550( C2346 C2550 ) C2346_=_C2551( C2346 C2551 ) C2394_=_C2401( C2394 C2401 ) C2394_=_C2536( C2394 C2536 ) \nC2394_=_C2537( C2394 C2537 ) C2394_=_C2538( C2394 C2538 ) C2394_=_C2539( C2394 C2539 ) C2394_=_C2540( C2394 C2540 ) C2394_=_C2541( C2394 C2541 ) C2394_=_C2542( C2394 C2542 ) \nC2394_=_C2543( C2394 C2543 ) C2394_=_C2544( C2394 C2544 ) C2394_=_C2545( C2394 C2545 ) C2394_=_C2546( C2394 C2546 ) C2394_=_C2547( C2394 C2547 ) C2394_=_C2548( C2394 C2548 ) \nC2394_=_C2549( C2394 C2549 ) C2394_=_C2550( C2394 C2550 ) C2394_=_C2551( C2394 C2551 ) C2401_=_C2538( C2401 C2538 ) C2401_=_C2556( C2401 C2556 ) C2401_=_C2641( C2401 C2641 ) \nC2401_=_C2671( C2401 C2671 ) C2401_=_C2974( C2401 C2974 ) C2401_=_C2975( C2401 C2975 ) C2401_=_C2976( C2401 C2976 ) C2401_=_C2977( C2401 C2977 ) C2401_=_C2978( C2401 C2978 ) \nC2401_=_C2979( C2401 C2979 ) C2401_=_C2980( C2401 C2980 ) C2401_=_C2981( C2401 C2981 ) C2401_=_C2982( C2401 C2982 ) C2401_=_C2983( C2401 C2983 ) C2401_=_C2984( C2401 C2984 ) \nC2401_=_C2985( C2401 C2985 ) C2401_=_C2986( C2401 C2986 ) C2401_=_C2987( C2401 C2987 ) C2536_=_C2537( C2536 C2537 ) C2536_=_C2538( C2536 C2538 ) C2536_=_C2539( C2536 C2539 ) \nC2536_=_C2540( C2536 C2540 ) C2536_=_C2541( C2536 C2541 ) C2536_=_C2542( C2536 C2542 ) C2536_=_C2543( C2536 C2543 ) C2536_=_C2544( C2536 C2544 ) C2536_=_C2545( C2536 C2545 ) \nC2536_=_C2546( C2536 C2546 ) C2536_=_C2547( C2536 C2547 ) C2536_=_C2548( C2536 C2548 ) C2536_=_C2549( C2536 C2549 ) C2536_=_C2550( C2536 C2550 ) C2536_=_C2551( C2536 C2551 ) \nC2536_=_C2556( C2536 C2556 ) C2537_=_C2538( C2537 C2538 ) C2537_=_C2539( C2537 C2539 ) C2537_=_C2540( C2537 C2540 ) C2537_=_C2541( C2537 C2541 ) C2537_=_C2542( C2537 C2542 ) \nC2537_=_C2543( C2537 C2543 ) C2537_=_C2544( C2537 C2544 ) C2537_=_C2545( C2537 C2545 ) C2537_=_C2546( C2537 C2546 ) C2537_=_C2547( C2537 C2547 ) C2537_=_C2548( C2537 C2548 ) \nC2537_=_C2549( C2537 C2549 ) C2537_=_C2550( C2537 C2550 ) C2537_=_C2551( C2537 C2551 ) C2537_=_C2671( C2537 C2671 ) C2538_=_C2539( C2538 C2539 ) C2538_=_C2540( C2538 C2540 ) \nC2538_=_C2541( C2538 C2541 ) C2538_=_C2542( C2538 C2542 ) C2538_=_C2543( C2538 C2543 ) C2538_=_C2544( C2538 C2544 ) C2538_=_C2545( C2538 C2545 ) C2538_=_C2546( C2538 C2546 ) \nC2538_=_C2547( C2538 C2547 ) C2538_=_C2548( C2538 C2548 ) C2538_=_C2549( C2538 C2549 ) C2538_=_C2550( C2538 C2550 ) C2538_=_C2551( C2538 C2551 ) C2538_=_C2556( C2538 C2556 ) \nC2538_=_C2641( C2538 C2641 ) C2538_=_C2671( C2538 C2671 ) C2538_=_C2974( C2538 C2974 ) C2538_=_C2975( C2538 C2975 ) C2538_=_C2976( C2538 C2976 ) C2538_=_C2977( C2538 C2977 ) \nC2538_=_C2978( C2538 C2978 ) C2538_=_C2979( C2538 C2979 ) C2538_=_C2980( C2538 C2980 ) C2538_=_C2981( C2538 C2981 ) C2538_=_C2982( C2538 C2982 ) C2538_=_C2983( C2538 C2983 ) \nC2538_=_C2984( C2538 C2984 ) C2538_=_C2985( C2538 C2985 ) C2538_=_C2986( C2538 C2986 ) C2538_=_C2987( C2538 C2987 ) C2539_=_C2540( C2539 C2540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40_=_C2541( C2540 C2541 ) C2540_=_C2542( C2540 C2542 ) \nC2540_=_C2543( C2540 C2543 ) C2540_=_C2544( C2540 C2544 ) C2540_=_C2545( C2540 C2545 ) C2540_=_C2546( C2540 C2546 ) C2540_=_C2547( C2540 C2547 ) C2540_=_C2548( C2540 C2548 ) \nC2540_=_C2549( C2540 C2549 ) C2540_=_C2550( C2540 C2550 ) C2540_=_C2551( C2540 C2551 ) C2541_=_C2542( C2541 C2542 ) C2541_=_C2543( C2541 C2543 ) C2541_=_C2544( C2541 C2544 ) \nC2541_=_C2545( C2541 C2545 ) C2541_=_C2546( C2541 C2546 ) C2541_=_C2547( C2541 C2547 ) C2541_=_C2548( C2541 C2548 ) C2541_=_C2549( C2541 C2549 ) C2541_=_C2550( C2541 C2550 ) \nC2541_=_C2551( C2541 C2551 ) C2541_=_C2975( C2541 C2975 ) C2542_=_C2543( C2542 C2543 ) C2542_=_C2544( C2542 C2544 ) C2542_=_C2545( C2542 C2545 ) C2542_=_C2546( C2542 C2546 ) \nC2542_=_C2547( C2542 C2547 ) C2542_=_C2548( C2542 C2548 ) C2542_=_C2549( C2542 C2549 ) C2542_=_C2550( C2542 C2550 ) C2542_=_C2551( C2542 C2551 ) C2543_=_C2544( C2543 C2544 ) \nC2543_=_C2545( C2543 C2545 ) C2543_=_C2546( C2543 C2546 ) C2543_=_C2547( C2543 C2547 ) C2543_=_C2548( C2543 C2548 ) C2543_=_C2549( C2543 C2549 ) C2543_=_C2550( C2543 C2550 ) \nC2543_=_C2551( C2543 C2551 ) C2543_=_C2979( C2543 C2979 ) C2544_=_C2545( C2544 C2545 ) C2544_=_C2546( C2544 C2546 ) C2544_=_C2547( C2544 C2547 ) C2544_=_C2548( C2544 C2548 ) \nC2544_=_C2549( C2544 C2549 ) C2544_=_C2550( C2544 C2550 ) C2544_=_C2551( C2544 C2551 ) C2544_=_C2980( C2544 C2980 ) C2545_=_C2546( C2545 C2546 ) C2545_=_C2547( C2545 C2547 ) \nC2545_=_C2548( C2545 C2548 ) C2545_=_C2549( C2545 C2549 ) C2545_=_C2550( C2545 C2550 ) C2545_=_C2551( C2545 C2551 ) C2545_=_C2982( C2545 C2982 ) C2546_=_C2547( C2546 C2547 ) \nC2546_=_C2548( C2546 C2548 ) C2546_=_C2549( C2546 C2549 ) C2546_=_C2550( C2546 C2550 ) C2546_=_C2551( C2546 C2551 ) C2546_=_C2983( C2546 C2983 ) C2547_=_C2548( C2547 C2548 ) \nC2547_=_C2549( C2547 C2549 ) C2547_=_C2550( C2547 C2550 ) C2547_=_C2551( C2547 C2551 ) C2547_=_C2984( C2547 C2984 ) C2548_=_C2549( C2548 C2549 ) C2548_=_C2550( C2548 C2550 ) \nC2548_=_C2551( C2548 C2551 ) C2549_=_C2550( C2549 C2550 ) C2549_=_C2551( C2549 C2551 ) C2549_=_C2985( C2549 C2985 ) C2550_=_C2551( C2550 C2551 ) C2551_=_C2986( C2551 C2986 ) \nC2556_=_C2641( C2556 C2641 ) C2556_=_C2671( C2556 C2671 ) C2556_=_C2974( C2556 C2974 ) C2556_=_C2975( C2556 C2975 ) C2556_=_C2976( C2556 C2976 ) C2556_=_C2977( C2556 C2977 ) \nC2556_=_C2978( C2556 C2978 ) C2556_=_C2979( C2556 C2979 ) C2556_=_C2980( C2556 C2980 ) C2556_=_C2981( C2556 C2981 ) C2556_=_C2982( C2556 C2982 ) C2556_=_C2983( C2556 C2983 ) \nC2556_=_C2984( C2556 C2984 ) C2556_=_C2985( C2556 C2985 ) C2556_=_C2986( C2556 C2986 ) C2556_=_C2987( C2556 C2987 ) C2641_=_C2671( C2641 C2671 ) C2641_=_C2974( C2641 C2974 ) \nC2641_=_C2975( C2641 C2975 ) C2641_=_C2976( C2641 C2976 ) C2641_=_C2977( C2641 C2977 ) C2641_=_C2978( C2641 C2978 ) C2641_=_C2979( C2641 C2979 ) C2641_=_C2980( C2641 C2980 ) \nC2641_=_C2981( C2641 C2981 ) C2641_=_C2982( C2641 C2982 ) C2641_=_C2983( C2641 C2983 ) C2641_=_C2984( C2641 C2984 ) C2641_=_C2985( C2641 C2985 ) C2641_=_C2986( C2641 C2986 ) \nC2641_=_C2987( C2641 C2987 ) C2671_=_C2974( C2671 C2974 ) C2671_=_C2975( C2671 C2975 ) C2671_=_C2976( C2671 C2976 ) C2671_=_C2977( C2671 C2977 ) C2671_=_C2978( C2671 C2978 ) \nC2671_=_C2979( C2671 C2979 ) C2671_=_C2980( C2671 C2980 ) C2671_=_C2981( C2671 C2981 ) C2671_=_C2982( C2671 C2982 ) C2671_=_C2983( C2671 C2983 ) C2671_=_C2984( C2671 C2984 ) \nC2671_=_C2985( C2671 C2985 ) C2671_=_C2986( C2671 C2986 ) C2671_=_C2987( C2671 C2987 ) C2974_=_C2975( C2974 C2975 ) C2974_=_C2976( C2974 C2976 ) C2974_=_C2977( C2974 C2977 ) \nC2974_=_C2978( C2974 C2978 ) C2974_=_C2979( C2974 C2979 ) C2974_=_C2980( C2974 C2980 ) C2974_=_C2981( C2974 C2981 ) C2974_=_C2982( C2974 C2982 ) C2974_=_C2983(</w:t>
      </w:r>
    </w:p>
    <w:p>
      <w:pPr>
        <w:pStyle w:val="PreformattedText"/>
        <w:bidi w:val="0"/>
        <w:spacing w:before="0" w:after="0"/>
        <w:jc w:val="left"/>
        <w:rPr/>
      </w:pPr>
      <w:r>
        <w:rPr/>
        <w:t xml:space="preserve"> </w:t>
      </w:r>
      <w:r>
        <w:rPr/>
        <w:t>C2974 C2983 ) \nC2974_=_C2984( C2974 C2984 ) C2974_=_C2985( C2974 C2985 ) C2974_=_C2986( C2974 C2986 ) C2974_=_C2987( C2974 C2987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5_=_C2987( C2975 C2987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7_=_C2978( C2977 C2978 ) C2977_=_C2979( C2977 C2979 ) C2977_=_C2980( C2977 C2980 ) \nC2977_=_C2981( C2977 C2981 ) C2977_=_C2982( C2977 C2982 ) C2977_=_C2983( C2977 C2983 ) C2977_=_C2984( C2977 C2984 ) C2977_=_C2985( C2977 C2985 ) C2977_=_C2986( C2977 C2986 ) \nC2977_=_C2987( C2977 C2987 ) C2978_=_C2979( C2978 C2979 ) C2978_=_C2980( C2978 C2980 ) C2978_=_C2981( C2978 C2981 ) C2978_=_C2982( C2978 C2982 ) C2978_=_C2983( C2978 C2983 ) \nC2978_=_C2984( C2978 C2984 ) C2978_=_C2985( C2978 C2985 ) C2978_=_C2986( C2978 C2986 ) C2978_=_C2987( C2978 C2987 ) C2979_=_C2980( C2979 C2980 ) C2979_=_C2981( C2979 C2981 ) \nC2979_=_C2982( C2979 C2982 ) C2979_=_C2983( C2979 C2983 ) C2979_=_C2984( C2979 C2984 ) C2979_=_C2985( C2979 C2985 ) C2979_=_C2986( C2979 C2986 ) C2979_=_C2987( C2979 C2987 ) \nC2980_=_C2981( C2980 C2981 ) C2980_=_C2982( C2980 C2982 ) C2980_=_C2983( C2980 C2983 ) C2980_=_C2984( C2980 C2984 ) C2980_=_C2985( C2980 C2985 ) C2980_=_C2986( C2980 C2986 ) \nC2980_=_C2987( C2980 C2987 ) C2981_=_C2982( C2981 C2982 ) C2981_=_C2983( C2981 C2983 ) C2981_=_C2984( C2981 C2984 ) C2981_=_C2985( C2981 C2985 ) C2981_=_C2986( C2981 C2986 ) \nC2981_=_C2987( C2981 C2987 ) C2982_=_C2983( C2982 C2983 ) C2982_=_C2984( C2982 C2984 ) C2982_=_C2985( C2982 C2985 ) C2982_=_C2986( C2982 C2986 ) C2982_=_C2987( C2982 C2987 ) \nC2983_=_C2984( C2983 C2984 ) C2983_=_C2985( C2983 C2985 ) C2983_=_C2986( C2983 C2986 ) C2983_=_C2987( C2983 C2987 ) C2984_=_C2985( C2984 C2985 ) C2984_=_C2986( C2984 C2986 ) \nC2984_=_C2987( C2984 C2987 ) C2985_=_C2986( C2985 C2986 ) C2985_=_C2987( C2985 C2987 ) C2986_=_C2987( C2986 C2987 ) "];118-&gt;172[label="51: C540 C543 C571 C575 C734 \nC737 C981 C1070 C1464 C1506 C1512 \nC1810 C1816 C2039 C2208 C2215 C2346 \nC2394 C2401 C2536 C2537 C2539 C2540 \nC2541 C2542 C2543 C2544 C2545 C2546 \nC2547 C2548 C2549 C2550 C2551 C2556 \nC2641 C2671 C2974 C2975 C2976 C2977 \nC2978 C2979 C2980 C2981 C2982 C2983 \nC2984 C2985 C2986 C2987 \n642: C540_=_C543 ,C540_=_C571 ,C540_=_C734 ,C540_=_C1070 ,C540_=_C1506 ,\nC540_=_C1810 ,C540_=_C2039 ,C540_=_C2208 ,C540_=_C2346 ,C540_=_C2394 ,C540_=_C2536 ,\nC540_=_C2537 ,C540_=_C2539 ,C540_=_C2540 ,C540_=_C2541 ,C540_=_C2542 ,C540_=_C2543 ,\nC540_=_C2544 ,C540_=_C2545 ,C540_=_C2546 ,C540_=_C2547 ,C540_=_C2548 ,C540_=_C2549 ,\nC540_=_C2550 ,C540_=_C2551 ,C543_=_C575 ,C543_=_C737 ,C543_=_C981 ,C543_=_C1464 ,\nC543_=_C1512 ,C543_=_C1816 ,C543_=_C2215 ,C543_=_C2401 ,C543_=_C2556 ,C543_=_C2641 ,\nC543_=_C2671 ,C543_=_C2974 ,C543_=_C2975 ,C543_=_C2976 ,C543_=_C2977 ,C543_=_C2978 ,\nC543_=_C2979 ,C543_=_C2980 ,C543_=_C2981 ,C543_=_C2982 ,C543_=_C2983 ,C543_=_C2984 ,\nC543_=_C2985 ,C543_=_C2986 ,C543_=_C2987 ,C571_=_C575 ,C571_=_C734 ,C571_=_C1070 ,\nC571_=_C1506 ,C571_=_C1810 ,C571_=_C2039 ,C571_=_C2208 ,C571_=_C2346 ,C571_=_C2394 ,\nC571_=_C2536 ,C571_=_C2537 ,C571_=_C2539 ,C571_=_C2540 ,C571_=_C2541 ,C571_=_C2542 ,\nC571_=_C2543 ,C571_=_C2544 ,C571_=_C2545 ,C571_=_C2546 ,C571_=_C2547 ,C571_=_C2548 ,\nC571_=_C2549 ,C571_=_C2550 ,C571_=_C2551 ,C575_=_C737 ,C575_=_C981 ,C575_=_C1464 ,\nC575_=_C1512 ,C575_=_C1816 ,C575_=_C2215 ,C575_=_C2401 ,C575_=_C2556 ,C575_=_C2641 ,\nC575_=_C2671 ,C575_=_C2974 ,C575_=_C2975 ,C575_=_C2976 ,C575_=_C2977 ,C575_=_C2978 ,\nC575_=_C2979 ,C575_=_C2980 ,C575_=_C2981 ,C575_=_C2982 ,C575_=_C2983 ,C575_=_C2984 ,\nC575_=_C2985 ,C575_=_C2986 ,C575_=_C2987 ,C734_=_C737 ,C734_=_C1070 ,C734_=_C1506 ,\nC734_=_C1810 ,C734_=_C2039 ,C734_=_C2208 ,C734_=_C2346 ,C734_=_C2394 ,C734_=_C2536 ,\nC734_=_C2537 ,C734_=_C2539 ,C734_=_C2540 ,C734_=_C2541 ,C734_=_C2542 ,C734_=_C2543 ,\nC734_=_C2544 ,C734_=_C2545 ,C734_=_C2546 ,C734_=_C2547 ,C734_=_C2548 ,C734_=_C2549 ,\nC734_=_C2550 ,C734_=_C2551 ,C737_=_C981 ,C737_=_C1464 ,C737_=_C1512 ,C737_=_C1816 ,\nC737_=_C2215 ,C737_=_C2401 ,C737_=_C2556 ,C737_=_C2641 ,C737_=_C2671 ,C737_=_C2974 ,\nC737_=_C2975 ,C737_=_C2976 ,C737_=_C2977 ,C737_=_C2978 ,C737_=_C2979 ,C737_=_C2980 ,\nC737_=_C2981 ,C737_=_C2982 ,C737_=_C2983 ,C737_=_C2984 ,C737_=_C2985 ,C737_=_C2986 ,\nC737_=_C2987 ,C981_=_C1464 ,C981_=_C1512 ,C981_=_C1816 ,C981_=_C2215 ,C981_=_C2401 ,\nC981_=_C2556 ,C981_=_C2641 ,C981_=_C2671 ,C981_=_C2974 ,C981_=_C2975 ,C981_=_C2976 ,\nC981_=_C2977 ,C981_=_C2978 ,C981_=_C2979 ,C981_=_C2980 ,C981_=_C2981 ,C981_=_C2982 ,\nC981_=_C2983 ,C981_=_C2984 ,C981_=_C2985 ,C981_=_C2986 ,C981_=_C2987 ,C1070_=_C1506 ,\nC1070_=_C1810 ,C1070_=_C2039 ,C1070_=_C2208 ,C1070_=_C2346 ,C1070_=_C2394 ,C1070_=_C2536 ,\nC1070_=_C2537 ,C1070_=_C2539 ,C1070_=_C2540 ,C1070_=_C2541 ,C1070_=_C2542 ,C1070_=_C2543 ,\nC1070_=_C2544 ,C1070_=_C2545 ,C1070_=_C2546 ,C1070_=_C2547 ,C1070_=_C2548 ,C1070_=_C2549 ,\nC1070_=_C2550 ,C1070_=_C2551 ,C1464_=_C1512 ,C1464_=_C1816 ,C1464_=_C2215 ,C1464_=_C2401 ,\nC1464_=_C2556 ,C1464_=_C2641 ,C1464_=_C2671 ,C1464_=_C2974 ,C1464_=_C2975 ,C1464_=_C2976 ,\nC1464_=_C2977 ,C1464_=_C2978 ,C1464_=_C2979 ,C1464_=_C2980 ,C1464_=_C2981 ,C1464_=_C2982 ,\nC1464_=_C2983 ,C1464_=_C2984 ,C1464_=_C2985 ,C1464_=_C2986 ,C1464_=_C2987 ,C1506_=_C1512 ,\nC1506_=_C1810 ,C1506_=_C2039 ,C1506_=_C2208 ,C1506_=_C2346 ,C1506_=_C2394 ,C1506_=_C2536 ,\nC1506_=_C2537 ,C1506_=_C2539 ,C1506_=_C2540 ,C1506_=_C2541 ,C1506_=_C2542 ,C1506_=_C2543 ,\nC1506_=_C2544 ,C1506_=_C2545 ,C1506_=_C2546 ,C1506_=_C2547 ,C1506_=_C2548 ,C1506_=_C2549 ,\nC1506_=_C2550 ,C1506_=_C2551 ,C1512_=_C1816 ,C1512_=_C2215 ,C1512_=_C2401 ,C1512_=_C2556 ,\nC1512_=_C2641 ,C1512_=_C2671 ,C1512_=_C2974 ,C1512_=_C2975 ,C1512_=_C2976 ,C1512_=_C2977 ,\nC1512_=_C2978 ,C1512_=_C2979 ,C1512_=_C2980 ,C1512_=_C2981 ,C1512_=_C2982 ,C1512_=_C2983 ,\nC1512_=_C2984 ,C1512_=_C2985 ,C1512_=_C2986 ,C1512_=_C2987 ,C1810_=_C1816 ,C1810_=_C2039 ,\nC1810_=_C2208 ,C1810_=_C2346 ,C1810_=_C2394 ,C1810_=_C2536 ,C1810_=_C2537 ,C1810_=_C2539 ,\nC1810_=_C2540 ,C1810_=_C2541 ,C1810_=_C2542 ,C1810_=_C2543 ,C1810_=_C2544 ,C1810_=_C2545 ,\nC1810_=_C2546 ,C1810_=_C2547 ,C1810_=_C2548 ,C1810_=_C2549 ,C1810_=_C2550 ,C1810_=_C2551 ,\nC1816_=_C2215 ,C1816_=_C2401 ,C1816_=_C2556 ,C1816_=_C2641 ,C1816_=_C2671 ,C1816_=_C2974 ,\nC1816_=_C2975 ,C1816_=_C2976 ,C1816_=_C2977 ,C1816_=_C2978 ,C1816_=_C2979 ,C1816_=_C2980 ,\nC1816_=_C2981 ,C1816_=_C2982 ,C1816_=_C2983 ,C1816_=_C2984 ,C1816_=_C2985 ,C1816_=_C2986 ,\nC1816_=_C2987 ,C2039_=_C2208 ,C2039_=_C2346 ,C2039_=_C2394 ,C2039_=_C2536 ,C2039_=_C2537 ,\nC2039_=_C2539 ,C2039_=_C2540 ,C2039_=_C2541 ,C2039_=_C2542 ,C2039_=_C2543 ,C2039_=_C2544 ,\nC2039_=_C2545 ,C2039_=_C2546 ,C2039_=_C2547 ,C2039_=_C2548 ,C2039_=_C2549 ,C2039_=_C2550 ,\nC2039_=_C2551 ,C2208_=_C2215 ,C2208_=_C2346 ,C2208_=_C2394 ,C2208_=_C2536 ,C2208_=_C2537 ,\nC2208_=_C2539 ,C2208_=_C2540 ,C2208_=_C2541 ,C2208_=_C2542 ,C2208_=_C2543 ,C2208_=_C2544 ,\nC2208_=_C2545 ,C2208_=_C2546 ,C2208_=_C2547 ,C2208_=_C2548 ,C2208_=_C2549 ,C2208_=_C2550 ,\nC2208_=_C2551 ,C2215_=_C2401 ,C2215_=_C2556 ,C2215_=_C2641 ,C2215_=_C2671 ,C2215_=_C2974 ,\nC2215_=_C2975 ,C2215_=_C2976 ,C2215_=_C2977 ,C2215_=_C2978 ,C2215_=_C2979 ,C2215_=_C2980 ,\nC2215_=_C2981 ,C2215_=_C2982 ,C2215_=_C2983 ,C2215_=_C2984 ,C2215_=_C2985 ,C2215_=_C2986 ,\nC2215_=_C2987 ,C2346_=_C2394 ,C2346_=_C2536 ,C2346_=_C2537 ,C2346_=_C2539 ,C2346_=_C2540 ,\nC2346_=_C2541 ,C2346_=_C2542 ,C2346_=_C2543 ,C2346_=_C2544 ,C2346_=_C2545 ,C2346_=_C2546 ,\nC2346_=_C2547 ,C2346_=_C2548 ,C2346_=_C2549 ,C2346_=_C2550 ,C2346_=_C2551 ,C2394_=_C2401 ,\nC2394_=_C2536 ,C2394_=_C2537 ,C2394_=_C2539 ,C2394_=_C2540 ,C2394_=_C2541 ,C2394_=_C2542 ,\nC2394_=_C2543 ,C2394_=_C2544 ,C2394_=_C2545 ,C2394_=_C2546 ,C2394_=_C2547 ,C2394_=_C2548 ,\nC2394_=_C2549 ,C2394_=_C2550 ,C2394_=_C2551 ,C2401_=_C2556 ,C2401_=_C2641 ,C2401_=_C2671 ,\nC2401_=_C2974 ,C2401_=_C2975 ,C2401_=_C2976 ,C2401_=_C2977 ,C2401_=_C2978 ,C2401_=_C2979 ,\nC2401_=_C2980 ,C2401_=_C2981 ,C2401_=_C2982 ,C2401_=_C2983 ,C2401_=_C2984 ,C2401_=_C2985 ,\nC2401_=_C2986 ,C2401_=_C2987 ,C2536_=_C2537 ,C2536_=_C2539 ,C2536_=_C2540 ,C2536_=_C2541 ,\nC2536_=_C2542 ,C2536_=_C2543 ,C2536_=_C2544 ,C2536_=_C2545 ,C2536_=_C2546 ,C2536_=_C2547 ,\nC2536_=_C2548 ,C2536_=_C2549 ,C2536_=_C2550 ,C2536_=_C2551 ,C2536_=_C2556 ,C2537_=_C2539 ,\nC2537_=_C2540 ,C2537_=_C2541 ,C2537_=_C2542 ,C2537_=_C2543 ,C2537_=_C2544 ,C2537_=_C2545 ,\nC2537_=_C2546 ,C2537_=_C2547 ,C2537_=_C2548 ,C2537_=_C2549 ,C2537_=_C2550 ,C2537_=_C2551 ,\nC2537_=_C2671 ,C2539_=_C2540 ,C2539_=_C2541 ,C2539_=_C2542 ,C2539_=_C2543 ,C2539_=_C2544 ,\nC2539_=_C2545 ,C2539_=_C2546 ,C2539_=_C2547 ,C2539_=_C2548 ,C2539_=_C2549 ,C2539_=_C2550 ,\nC2539_=_C2551 ,C2540_=_C2541 ,C2540_=_C2542 ,C2540_=_C2543 ,C2540_=_C2544 ,C2540_=_C2545 ,\nC2540_=_C2546 ,C2540_=_C2547 ,C2540_=_C2548 ,C2540_=_C2549 ,C2540_=_C2550 ,C2540_=_C2551 ,\nC2541_=_C2542 ,C2541_=_C2543 ,C2541_=_C2544 ,C2541_=_C2545 ,C2541_=_C2546 ,C2541_=_C2547 ,\nC2541_=_C2548 ,C2541_=_C2549 ,C2541_=_C2550 ,C2541_=_C2551 ,C2541_=_C2975 ,C2542_=_C2543 ,\nC2542_=_C2544 ,C2542_=_C2545 ,C2542_=_C2546 ,C2542_=_C2547 ,C2542_=_C2548 ,C2542_=_C2549 ,\nC2542_=_C2550 ,C2542_=_C2551 ,C2543_=_C2544 ,C2543_=_C2545 ,C2543_=_C2546 ,C2543_=_C2547 ,\nC2543_=_C2548 ,C2543_=_C2549 ,C2543_=_C2550 ,C2543_=_C2551 ,C2543_=_C2979 ,C2544_=_C2545 ,\nC2544_=_C2546 ,C2544_=_C2547 ,C2544_=_C2548 ,C2544_=_C2549 ,C2544_=_C2550</w:t>
      </w:r>
    </w:p>
    <w:p>
      <w:pPr>
        <w:pStyle w:val="PreformattedText"/>
        <w:bidi w:val="0"/>
        <w:spacing w:before="0" w:after="0"/>
        <w:jc w:val="left"/>
        <w:rPr/>
      </w:pPr>
      <w:r>
        <w:rPr/>
        <w:t xml:space="preserve"> </w:t>
      </w:r>
      <w:r>
        <w:rPr/>
        <w:t>,C2544_=_C2551 ,\nC2544_=_C2980 ,C2545_=_C2546 ,C2545_=_C2547 ,C2545_=_C2548 ,C2545_=_C2549 ,C2545_=_C2550 ,\nC2545_=_C2551 ,C2545_=_C2982 ,C2546_=_C2547 ,C2546_=_C2548 ,C2546_=_C2549 ,C2546_=_C2550 ,\nC2546_=_C2551 ,C2546_=_C2983 ,C2547_=_C2548 ,C2547_=_C2549 ,C2547_=_C2550 ,C2547_=_C2551 ,\nC2547_=_C2984 ,C2548_=_C2549 ,C2548_=_C2550 ,C2548_=_C2551 ,C2549_=_C2550 ,C2549_=_C2551 ,\nC2549_=_C2985 ,C2550_=_C2551 ,C2551_=_C2986 ,C2556_=_C2641 ,C2556_=_C2671 ,C2556_=_C2974 ,\nC2556_=_C2975 ,C2556_=_C2976 ,C2556_=_C2977 ,C2556_=_C2978 ,C2556_=_C2979 ,C2556_=_C2980 ,\nC2556_=_C2981 ,C2556_=_C2982 ,C2556_=_C2983 ,C2556_=_C2984 ,C2556_=_C2985 ,C2556_=_C2986 ,\nC2556_=_C2987 ,C2641_=_C2671 ,C2641_=_C2974 ,C2641_=_C2975 ,C2641_=_C2976 ,C2641_=_C2977 ,\nC2641_=_C2978 ,C2641_=_C2979 ,C2641_=_C2980 ,C2641_=_C2981 ,C2641_=_C2982 ,C2641_=_C2983 ,\nC2641_=_C2984 ,C2641_=_C2985 ,C2641_=_C2986 ,C2641_=_C2987 ,C2671_=_C2974 ,C2671_=_C2975 ,\nC2671_=_C2976 ,C2671_=_C2977 ,C2671_=_C2978 ,C2671_=_C2979 ,C2671_=_C2980 ,C2671_=_C2981 ,\nC2671_=_C2982 ,C2671_=_C2983 ,C2671_=_C2984 ,C2671_=_C2985 ,C2671_=_C2986 ,C2671_=_C2987 ,\nC2974_=_C2975 ,C2974_=_C2976 ,C2974_=_C2977 ,C2974_=_C2978 ,C2974_=_C2979 ,C2974_=_C2980 ,\nC2974_=_C2981 ,C2974_=_C2982 ,C2974_=_C2983 ,C2974_=_C2984 ,C2974_=_C2985 ,C2974_=_C2986 ,\nC2974_=_C2987 ,C2975_=_C2976 ,C2975_=_C2977 ,C2975_=_C2978 ,C2975_=_C2979 ,C2975_=_C2980 ,\nC2975_=_C2981 ,C2975_=_C2982 ,C2975_=_C2983 ,C2975_=_C2984 ,C2975_=_C2985 ,C2975_=_C2986 ,\nC2975_=_C2987 ,C2976_=_C2977 ,C2976_=_C2978 ,C2976_=_C2979 ,C2976_=_C2980 ,C2976_=_C2981 ,\nC2976_=_C2982 ,C2976_=_C2983 ,C2976_=_C2984 ,C2976_=_C2985 ,C2976_=_C2986 ,C2976_=_C2987 ,\nC2977_=_C2978 ,C2977_=_C2979 ,C2977_=_C2980 ,C2977_=_C2981 ,C2977_=_C2982 ,C2977_=_C2983 ,\nC2977_=_C2984 ,C2977_=_C2985 ,C2977_=_C2986 ,C2977_=_C2987 ,C2978_=_C2979 ,C2978_=_C2980 ,\nC2978_=_C2981 ,C2978_=_C2982 ,C2978_=_C2983 ,C2978_=_C2984 ,C2978_=_C2985 ,C2978_=_C2986 ,\nC2978_=_C2987 ,C2979_=_C2980 ,C2979_=_C2981 ,C2979_=_C2982 ,C2979_=_C2983 ,C2979_=_C2984 ,\nC2979_=_C2985 ,C2979_=_C2986 ,C2979_=_C2987 ,C2980_=_C2981 ,C2980_=_C2982 ,C2980_=_C2983 ,\nC2980_=_C2984 ,C2980_=_C2985 ,C2980_=_C2986 ,C2980_=_C2987 ,C2981_=_C2982 ,C2981_=_C2983 ,\nC2981_=_C2984 ,C2981_=_C2985 ,C2981_=_C2986 ,C2981_=_C2987 ,C2982_=_C2983 ,C2982_=_C2984 ,\nC2982_=_C2985 ,C2982_=_C2986 ,C2982_=_C2987 ,C2983_=_C2984 ,C2983_=_C2985 ,C2983_=_C2986 ,\nC2983_=_C2987 ,C2984_=_C2985 ,C2984_=_C2986 ,C2984_=_C2987 ,C2985_=_C2986 ,C2985_=_C2987 ,\nC2986_=_C2987 ,"];173[shape=box, label="id:173 level: 6\n50: C843 C987 C1151 C1468 C1705 \nC1817 C1820 C1929 C1932 C2162 C2166 \nC2420 C2427 C2623 C2626 C2646 C2744 \nC2746 C2828 C2831 C2976 C3058 C3059 \nC3060 C3061 C3062 C3063 C3064 C3065 \nC3066 C3067 C3068 C3069 C3070 C3071 \nC3072 C3262 C3351 C3464 C3465 C3466 \nC3467 C3468 C3469 C3470 C3471 C3472 \nC3473 C3474 C3475 \n641: C843_=_C1151( C843 C1151 ) C843_=_C1705( C843 C1705 ) C843_=_C1817( C843 C1817 ) C843_=_C1929( C843 C1929 ) C843_=_C2162( C843 C2162 ) \nC843_=_C2420( C843 C2420 ) C843_=_C2623( C843 C2623 ) C843_=_C2744( C843 C2744 ) C843_=_C2828( C843 C2828 ) C843_=_C3058( C843 C3058 ) C843_=_C3059( C843 C3059 ) \nC843_=_C3060( C843 C3060 ) C843_=_C3061( C843 C3061 ) C843_=_C3062( C843 C3062 ) C843_=_C3063( C843 C3063 ) C843_=_C3064( C843 C3064 ) C843_=_C3065( C843 C3065 ) \nC843_=_C3066( C843 C3066 ) C843_=_C3067( C843 C3067 ) C843_=_C3068( C843 C3068 ) C843_=_C3069( C843 C3069 ) C843_=_C3070( C843 C3070 ) C843_=_C3071( C843 C3071 ) \nC843_=_C3072( C843 C3072 ) C987_=_C1468( C987 C1468 ) C987_=_C1820( C987 C1820 ) C987_=_C1932( C987 C1932 ) C987_=_C2166( C987 C2166 ) C987_=_C2427( C987 C2427 ) \nC987_=_C2626( C987 C2626 ) C987_=_C2646( C987 C2646 ) C987_=_C2746( C987 C2746 ) C987_=_C2831( C987 C2831 ) C987_=_C2976( C987 C2976 ) C987_=_C3060( C987 C3060 ) \nC987_=_C3262( C987 C3262 ) C987_=_C3351( C987 C3351 ) C987_=_C3464( C987 C3464 ) C987_=_C3465( C987 C3465 ) C987_=_C3466( C987 C3466 ) C987_=_C3467( C987 C3467 ) \nC987_=_C3468( C987 C3468 ) C987_=_C3469( C987 C3469 ) C987_=_C3470( C987 C3470 ) C987_=_C3471( C987 C3471 ) C987_=_C3472( C987 C3472 ) C987_=_C3473( C987 C3473 ) \nC987_=_C3474( C987 C3474 ) C987_=_C3475( C987 C3475 ) C1151_=_C1705( C1151 C1705 ) C1151_=_C1817( C1151 C1817 ) C1151_=_C1929( C1151 C1929 ) C1151_=_C2162( C1151 C2162 ) \nC1151_=_C2420( C1151 C2420 ) C1151_=_C2623( C1151 C2623 ) C1151_=_C2744( C1151 C2744 ) C1151_=_C2828( C1151 C2828 ) C1151_=_C3058( C1151 C3058 ) C1151_=_C3059( C1151 C3059 ) \nC1151_=_C3060( C1151 C3060 ) C1151_=_C3061( C1151 C3061 ) C1151_=_C3062( C1151 C3062 ) C1151_=_C3063( C1151 C3063 ) C1151_=_C3064( C1151 C3064 ) C1151_=_C3065( C1151 C3065 ) \nC1151_=_C3066( C1151 C3066 ) C1151_=_C3067( C1151 C3067 ) C1151_=_C3068( C1151 C3068 ) C1151_=_C3069( C1151 C3069 ) C1151_=_C3070( C1151 C3070 ) C1151_=_C3071( C1151 C3071 ) \nC1151_=_C3072( C1151 C3072 ) C1468_=_C1820( C1468 C1820 ) C1468_=_C1932( C1468 C1932 ) C1468_=_C2166( C1468 C2166 ) C1468_=_C2427( C1468 C2427 ) C1468_=_C2626( C1468 C2626 ) \nC1468_=_C2646( C1468 C2646 ) C1468_=_C2746( C1468 C2746 ) C1468_=_C2831( C1468 C2831 ) C1468_=_C2976( C1468 C2976 ) C1468_=_C3060( C1468 C3060 ) C1468_=_C3262( C1468 C3262 ) \nC1468_=_C3351( C1468 C3351 ) C1468_=_C3464( C1468 C3464 ) C1468_=_C3465( C1468 C3465 ) C1468_=_C3466( C1468 C3466 ) C1468_=_C3467( C1468 C3467 ) C1468_=_C3468( C1468 C3468 ) \nC1468_=_C3469( C1468 C3469 ) C1468_=_C3470( C1468 C3470 ) C1468_=_C3471( C1468 C3471 ) C1468_=_C3472( C1468 C3472 ) C1468_=_C3473( C1468 C3473 ) C1468_=_C3474( C1468 C3474 ) \nC1468_=_C3475( C1468 C3475 ) C1705_=_C1817( C1705 C1817 ) C1705_=_C1929( C1705 C1929 ) C1705_=_C2162( C1705 C2162 ) C1705_=_C2420( C1705 C2420 ) C1705_=_C2623( C1705 C2623 ) \nC1705_=_C2744( C1705 C2744 ) C1705_=_C2828( C1705 C2828 ) C1705_=_C3058( C1705 C3058 ) C1705_=_C3059( C1705 C3059 ) C1705_=_C3060( C1705 C3060 ) C1705_=_C3061( C1705 C3061 ) \nC1705_=_C3062( C1705 C3062 ) C1705_=_C3063( C1705 C3063 ) C1705_=_C3064( C1705 C3064 ) C1705_=_C3065( C1705 C3065 ) C1705_=_C3066( C1705 C3066 ) C1705_=_C3067( C1705 C3067 ) \nC1705_=_C3068( C1705 C3068 ) C1705_=_C3069( C1705 C3069 ) C1705_=_C3070( C1705 C3070 ) C1705_=_C3071( C1705 C3071 ) C1705_=_C3072( C1705 C3072 ) C1817_=_C1820( C1817 C1820 ) \nC1817_=_C1929( C1817 C1929 ) C1817_=_C2162( C1817 C2162 ) C1817_=_C2420( C1817 C2420 ) C1817_=_C2623( C1817 C2623 ) C1817_=_C2744( C1817 C2744 ) C1817_=_C2828( C1817 C2828 ) \nC1817_=_C3058( C1817 C3058 ) C1817_=_C3059( C1817 C3059 ) C1817_=_C3060( C1817 C3060 ) C1817_=_C3061( C1817 C3061 ) C1817_=_C3062( C1817 C3062 ) C1817_=_C3063( C1817 C3063 ) \nC1817_=_C3064( C1817 C3064 ) C1817_=_C3065( C1817 C3065 ) C1817_=_C3066( C1817 C3066 ) C1817_=_C3067( C1817 C3067 ) C1817_=_C3068( C1817 C3068 ) C1817_=_C3069( C1817 C3069 ) \nC1817_=_C3070( C1817 C3070 ) C1817_=_C3071( C1817 C3071 ) C1817_=_C3072( C1817 C3072 ) C1820_=_C1932( C1820 C1932 ) C1820_=_C2166( C1820 C2166 ) C1820_=_C2427( C1820 C2427 ) \nC1820_=_C2626( C1820 C2626 ) C1820_=_C2646( C1820 C2646 ) C1820_=_C2746( C1820 C2746 ) C1820_=_C2831( C1820 C2831 ) C1820_=_C2976( C1820 C2976 ) C1820_=_C3060( C1820 C3060 ) \nC1820_=_C3262( C1820 C3262 ) C1820_=_C3351( C1820 C3351 ) C1820_=_C3464( C1820 C3464 ) C1820_=_C3465( C1820 C3465 ) C1820_=_C3466( C1820 C3466 ) C1820_=_C3467( C1820 C3467 ) \nC1820_=_C3468( C1820 C3468 ) C1820_=_C3469( C1820 C3469 ) C1820_=_C3470( C1820 C3470 ) C1820_=_C3471( C1820 C3471 ) C1820_=_C3472( C1820 C3472 ) C1820_=_C3473( C1820 C3473 ) \nC1820_=_C3474( C1820 C3474 ) C1820_=_C3475( C1820 C3475 ) C1929_=_C1932( C1929 C1932 ) C1929_=_C2162( C1929 C2162 ) C1929_=_C2420( C1929 C2420 ) C1929_=_C2623( C1929 C2623 ) \nC1929_=_C2744( C1929 C2744 ) C1929_=_C2828( C1929 C2828 ) C1929_=_C3058( C1929 C3058 ) C1929_=_C3059( C1929 C3059 ) C1929_=_C3060( C1929 C3060 ) C1929_=_C3061( C1929 C3061 ) \nC1929_=_C3062( C1929 C3062 ) C1929_=_C3063( C1929 C3063 ) C1929_=_C3064( C1929 C3064 ) C1929_=_C3065( C1929 C3065 ) C1929_=_C3066( C1929 C3066 ) C1929_=_C3067( C1929 C3067 ) \nC1929_=_C3068( C1929 C3068 ) C1929_=_C3069( C1929 C3069 ) C1929_=_C3070( C1929 C3070 ) C1929_=_C3071( C1929 C3071 ) C1929_=_C3072( C1929 C3072 ) C1932_=_C2166( C1932 C2166 ) \nC1932_=_C2427( C1932 C2427 ) C1932_=_C2626( C1932 C2626 ) C1932_=_C2646( C1932 C2646 ) C1932_=_C2746( C1932 C2746 ) C1932_=_C2831( C1932 C2831 ) C1932_=_C2976( C1932 C2976 ) \nC1932_=_C3060( C1932 C3060 ) C1932_=_C3262( C1932 C3262 ) C1932_=_C3351( C1932 C3351 ) C1932_=_C3464( C1932 C3464 ) C1932_=_C3465( C1932 C3465 ) C1932_=_C3466( C1932 C3466 ) \nC1932_=_C3467( C1932 C3467 ) C1932_=_C3468( C1932 C3468 ) C1932_=_C3469( C1932 C3469 ) C1932_=_C3470( C1932 C3470 ) C1932_=_C3471( C1932 C3471 ) C1932_=_C3472( C1932 C3472 ) \nC1932_=_C3473( C1932 C3473 ) C1932_=_C3474( C1932 C3474 ) C1932_=_C3475( C1932 C3475 ) C2162_=_C2166( C2162 C2166 ) C2162_=_C2420( C2162 C2420 ) C2162_=_C2623( C2162 C2623 ) \nC2162_=_C2744( C2162 C2744 ) C2162_=_C2828( C2162 C2828 ) C2162_=_C3058( C2162 C3058 ) C2162_=_C3059( C2162 C3059 ) C2162_=_C3060( C2162 C3060 ) C2162_=_C3061( C2162 C3061 ) \nC2162_=_C3062( C2162 C3062 ) C2162_=_C3063( C2162 C3063 ) C2162_=_C3064( C2162 C3064 ) C2162_=_C3065( C2162 C3065 ) C2162_=_C3066( C2162 C3066 ) C2162_=_C3067( C2162 C3067 ) \nC2162_=_C3068( C2162 C3068 ) C2162_=_C3069( C2162 C3069 ) C2162_=_C3070( C2162 C3070 ) C2162_=_C3071( C2162 C3071 ) C2162_=_C3072( C2162 C3072 ) C2166_=_C2427( C2166 C2427 ) \nC2166_=_C2626( C2166 C2626 ) C2166_=_C2646( C2166 C2646 ) C2166_=_C2746( C2166 C2746 ) C2166_=_C2831( C2166 C2831 ) C2166_=_C2976( C2166 C2976 ) C2166_=_C3060( C2166 C3060 ) \nC2166_=_C3262( C2166 C3262 ) C2166_=_C3351( C2166 C3351 ) C2166_=_C3464( C2166 C3464 ) C2166_=_C3465( C2166 C3465 ) C2166_=_C3466( C2166 C3466 ) C2166_=_C3467( C2166 C3467 ) \nC2166_=_C3468( C2166 C3468 ) C2166_=_C3469( C2166 C3469 ) C2166_=_C3470( C2166 C3470 ) C2166_=_C3471( C2166</w:t>
      </w:r>
    </w:p>
    <w:p>
      <w:pPr>
        <w:pStyle w:val="PreformattedText"/>
        <w:bidi w:val="0"/>
        <w:spacing w:before="0" w:after="0"/>
        <w:jc w:val="left"/>
        <w:rPr/>
      </w:pPr>
      <w:r>
        <w:rPr/>
        <w:t xml:space="preserve"> </w:t>
      </w:r>
      <w:r>
        <w:rPr/>
        <w:t>C3471 ) C2166_=_C3472( C2166 C3472 ) C2166_=_C3473( C2166 C3473 ) \nC2166_=_C3474( C2166 C3474 ) C2166_=_C3475( C2166 C3475 ) C2420_=_C2427( C2420 C2427 ) C2420_=_C2623( C2420 C2623 ) C2420_=_C2744( C2420 C2744 ) C2420_=_C2828( C2420 C2828 ) \nC2420_=_C3058( C2420 C3058 ) C2420_=_C3059( C2420 C3059 ) C2420_=_C3060( C2420 C3060 ) C2420_=_C3061( C2420 C3061 ) C2420_=_C3062( C2420 C3062 ) C2420_=_C3063( C2420 C3063 ) \nC2420_=_C3064( C2420 C3064 ) C2420_=_C3065( C2420 C3065 ) C2420_=_C3066( C2420 C3066 ) C2420_=_C3067( C2420 C3067 ) C2420_=_C3068( C2420 C3068 ) C2420_=_C3069( C2420 C3069 ) \nC2420_=_C3070( C2420 C3070 ) C2420_=_C3071( C2420 C3071 ) C2420_=_C3072( C2420 C3072 ) C2427_=_C2626( C2427 C2626 ) C2427_=_C2646( C2427 C2646 ) C2427_=_C2746( C2427 C2746 ) \nC2427_=_C2831( C2427 C2831 ) C2427_=_C2976( C2427 C2976 ) C2427_=_C3060( C2427 C3060 ) C2427_=_C3262( C2427 C3262 ) C2427_=_C3351( C2427 C3351 ) C2427_=_C3464( C2427 C3464 ) \nC2427_=_C3465( C2427 C3465 ) C2427_=_C3466( C2427 C3466 ) C2427_=_C3467( C2427 C3467 ) C2427_=_C3468( C2427 C3468 ) C2427_=_C3469( C2427 C3469 ) C2427_=_C3470( C2427 C3470 ) \nC2427_=_C3471( C2427 C3471 ) C2427_=_C3472( C2427 C3472 ) C2427_=_C3473( C2427 C3473 ) C2427_=_C3474( C2427 C3474 ) C2427_=_C3475( C2427 C3475 ) C2623_=_C2626( C2623 C2626 ) \nC2623_=_C2744( C2623 C2744 ) C2623_=_C2828( C2623 C2828 ) C2623_=_C3058( C2623 C3058 ) C2623_=_C3059( C2623 C3059 ) C2623_=_C3060( C2623 C3060 ) C2623_=_C3061( C2623 C3061 ) \nC2623_=_C3062( C2623 C3062 ) C2623_=_C3063( C2623 C3063 ) C2623_=_C3064( C2623 C3064 ) C2623_=_C3065( C2623 C3065 ) C2623_=_C3066( C2623 C3066 ) C2623_=_C3067( C2623 C3067 ) \nC2623_=_C3068( C2623 C3068 ) C2623_=_C3069( C2623 C3069 ) C2623_=_C3070( C2623 C3070 ) C2623_=_C3071( C2623 C3071 ) C2623_=_C3072( C2623 C3072 ) C2626_=_C2646( C2626 C2646 ) \nC2626_=_C2746( C2626 C2746 ) C2626_=_C2831( C2626 C2831 ) C2626_=_C2976( C2626 C2976 ) C2626_=_C3060( C2626 C3060 ) C2626_=_C3262( C2626 C3262 ) C2626_=_C3351( C2626 C3351 ) \nC2626_=_C3464( C2626 C3464 ) C2626_=_C3465( C2626 C3465 ) C2626_=_C3466( C2626 C3466 ) C2626_=_C3467( C2626 C3467 ) C2626_=_C3468( C2626 C3468 ) C2626_=_C3469( C2626 C3469 ) \nC2626_=_C3470( C2626 C3470 ) C2626_=_C3471( C2626 C3471 ) C2626_=_C3472( C2626 C3472 ) C2626_=_C3473( C2626 C3473 ) C2626_=_C3474( C2626 C3474 ) C2626_=_C3475( C2626 C3475 ) \nC2646_=_C2746( C2646 C2746 ) C2646_=_C2831( C2646 C2831 ) C2646_=_C2976( C2646 C2976 ) C2646_=_C3060( C2646 C3060 ) C2646_=_C3262( C2646 C3262 ) C2646_=_C3351( C2646 C3351 ) \nC2646_=_C3464( C2646 C3464 ) C2646_=_C3465( C2646 C3465 ) C2646_=_C3466( C2646 C3466 ) C2646_=_C3467( C2646 C3467 ) C2646_=_C3468( C2646 C3468 ) C2646_=_C3469( C2646 C3469 ) \nC2646_=_C3470( C2646 C3470 ) C2646_=_C3471( C2646 C3471 ) C2646_=_C3472( C2646 C3472 ) C2646_=_C3473( C2646 C3473 ) C2646_=_C3474( C2646 C3474 ) C2646_=_C3475( C2646 C3475 ) \nC2744_=_C2746( C2744 C2746 ) C2744_=_C2828( C2744 C2828 ) C2744_=_C3058( C2744 C3058 ) C2744_=_C3059( C2744 C3059 ) C2744_=_C3060( C2744 C3060 ) C2744_=_C3061( C2744 C3061 ) \nC2744_=_C3062( C2744 C3062 ) C2744_=_C3063( C2744 C3063 ) C2744_=_C3064( C2744 C3064 ) C2744_=_C3065( C2744 C3065 ) C2744_=_C3066( C2744 C3066 ) C2744_=_C3067( C2744 C3067 ) \nC2744_=_C3068( C2744 C3068 ) C2744_=_C3069( C2744 C3069 ) C2744_=_C3070( C2744 C3070 ) C2744_=_C3071( C2744 C3071 ) C2744_=_C3072( C2744 C3072 ) C2746_=_C2831( C2746 C2831 ) \nC2746_=_C2976( C2746 C2976 ) C2746_=_C3060( C2746 C3060 ) C2746_=_C3262( C2746 C3262 ) C2746_=_C3351( C2746 C3351 ) C2746_=_C3464( C2746 C3464 ) C2746_=_C3465( C2746 C3465 ) \nC2746_=_C3466( C2746 C3466 ) C2746_=_C3467( C2746 C3467 ) C2746_=_C3468( C2746 C3468 ) C2746_=_C3469( C2746 C3469 ) C2746_=_C3470( C2746 C3470 ) C2746_=_C3471( C2746 C3471 ) \nC2746_=_C3472( C2746 C3472 ) C2746_=_C3473( C2746 C3473 ) C2746_=_C3474( C2746 C3474 ) C2746_=_C3475( C2746 C3475 ) C2828_=_C2831( C2828 C2831 ) C2828_=_C3058( C2828 C3058 ) \nC2828_=_C3059( C2828 C3059 ) C2828_=_C3060( C2828 C3060 ) C2828_=_C3061( C2828 C3061 ) C2828_=_C3062( C2828 C3062 ) C2828_=_C3063( C2828 C3063 ) C2828_=_C3064( C2828 C3064 ) \nC2828_=_C3065( C2828 C3065 ) C2828_=_C3066( C2828 C3066 ) C2828_=_C3067( C2828 C3067 ) C2828_=_C3068( C2828 C3068 ) C2828_=_C3069( C2828 C3069 ) C2828_=_C3070( C2828 C3070 ) \nC2828_=_C3071( C2828 C3071 ) C2828_=_C3072( C2828 C3072 ) C2831_=_C2976( C2831 C2976 ) C2831_=_C3060( C2831 C3060 ) C2831_=_C3262( C2831 C3262 ) C2831_=_C3351( C2831 C3351 ) \nC2831_=_C3464( C2831 C3464 ) C2831_=_C3465( C2831 C3465 ) C2831_=_C3466( C2831 C3466 ) C2831_=_C3467( C2831 C3467 ) C2831_=_C3468( C2831 C3468 ) C2831_=_C3469( C2831 C3469 ) \nC2831_=_C3470( C2831 C3470 ) C2831_=_C3471( C2831 C3471 ) C2831_=_C3472( C2831 C3472 ) C2831_=_C3473( C2831 C3473 ) C2831_=_C3474( C2831 C3474 ) C2831_=_C3475( C2831 C3475 ) \nC2976_=_C3060( C2976 C3060 ) C2976_=_C3262( C2976 C3262 ) C2976_=_C3351( C2976 C3351 ) C2976_=_C3464( C2976 C3464 ) C2976_=_C3465( C2976 C3465 ) C2976_=_C3466( C2976 C3466 ) \nC2976_=_C3467( C2976 C3467 ) C2976_=_C3468( C2976 C3468 ) C2976_=_C3469( C2976 C3469 ) C2976_=_C3470( C2976 C3470 ) C2976_=_C3471( C2976 C3471 ) C2976_=_C3472( C2976 C3472 ) \nC2976_=_C3473( C2976 C3473 ) C2976_=_C3474( C2976 C3474 ) C2976_=_C3475( C2976 C3475 ) C3058_=_C3059( C3058 C3059 ) C3058_=_C3060( C3058 C3060 ) C3058_=_C3061( C3058 C3061 ) \nC3058_=_C3062( C3058 C3062 ) C3058_=_C3063( C3058 C3063 ) C3058_=_C3064( C3058 C3064 ) C3058_=_C3065( C3058 C3065 ) C3058_=_C3066( C3058 C3066 ) C3058_=_C3067( C3058 C3067 ) \nC3058_=_C3068( C3058 C3068 ) C3058_=_C3069( C3058 C3069 ) C3058_=_C3070( C3058 C3070 ) C3058_=_C3071( C3058 C3071 ) C3058_=_C3072( C3058 C3072 ) C3059_=_C3060( C3059 C3060 ) \nC3059_=_C3061( C3059 C3061 ) C3059_=_C3062( C3059 C3062 ) C3059_=_C3063( C3059 C3063 ) C3059_=_C3064( C3059 C3064 ) C3059_=_C3065( C3059 C3065 ) C3059_=_C3066( C3059 C3066 ) \nC3059_=_C3067( C3059 C3067 ) C3059_=_C3068( C3059 C3068 ) C3059_=_C3069( C3059 C3069 ) C3059_=_C3070( C3059 C3070 ) C3059_=_C3071( C3059 C3071 ) C3059_=_C3072( C3059 C3072 ) \nC3059_=_C3351( C3059 C3351 ) C3060_=_C3061( C3060 C3061 ) C3060_=_C3062( C3060 C3062 ) C3060_=_C3063( C3060 C3063 ) C3060_=_C3064( C3060 C3064 ) C3060_=_C3065( C3060 C3065 ) \nC3060_=_C3066( C3060 C3066 ) C3060_=_C3067( C3060 C3067 ) C3060_=_C3068( C3060 C3068 ) C3060_=_C3069( C3060 C3069 ) C3060_=_C3070( C3060 C3070 ) C3060_=_C3071( C3060 C3071 ) \nC3060_=_C3072( C3060 C3072 ) C3060_=_C3262( C3060 C3262 ) C3060_=_C3351( C3060 C3351 ) C3060_=_C3464( C3060 C3464 ) C3060_=_C3465( C3060 C3465 ) C3060_=_C3466( C3060 C3466 ) \nC3060_=_C3467( C3060 C3467 ) C3060_=_C3468( C3060 C3468 ) C3060_=_C3469( C3060 C3469 ) C3060_=_C3470( C3060 C3470 ) C3060_=_C3471( C3060 C3471 ) C3060_=_C3472( C3060 C3472 ) \nC3060_=_C3473( C3060 C3473 ) C3060_=_C3474( C3060 C3474 ) C3060_=_C3475( C3060 C3475 ) C3061_=_C3062( C3061 C3062 ) C3061_=_C3063( C3061 C3063 ) C3061_=_C3064( C3061 C3064 ) \nC3061_=_C3065( C3061 C3065 ) C3061_=_C3066( C3061 C3066 ) C3061_=_C3067( C3061 C3067 ) C3061_=_C3068( C3061 C3068 ) C3061_=_C3069( C3061 C3069 ) C3061_=_C3070( C3061 C3070 ) \nC3061_=_C3071( C3061 C3071 ) C3061_=_C3072( C3061 C3072 ) C3061_=_C3465( C3061 C3465 ) C3062_=_C3063( C3062 C3063 ) C3062_=_C3064( C3062 C3064 ) C3062_=_C3065( C3062 C3065 ) \nC3062_=_C3066( C3062 C3066 ) C3062_=_C3067( C3062 C3067 ) C3062_=_C3068( C3062 C3068 ) C3062_=_C3069( C3062 C3069 ) C3062_=_C3070( C3062 C3070 ) C3062_=_C3071( C3062 C3071 ) \nC3062_=_C3072( C3062 C3072 ) C3063_=_C3064( C3063 C3064 ) C3063_=_C3065( C3063 C3065 ) C3063_=_C3066( C3063 C3066 ) C3063_=_C3067( C3063 C3067 ) C3063_=_C3068( C3063 C3068 ) \nC3063_=_C3069( C3063 C3069 ) C3063_=_C3070( C3063 C3070 ) C3063_=_C3071( C3063 C3071 ) C3063_=_C3072( C3063 C3072 ) C3063_=_C3466( C3063 C3466 ) C3064_=_C3065( C3064 C3065 ) \nC3064_=_C3066( C3064 C3066 ) C3064_=_C3067( C3064 C3067 ) C3064_=_C3068( C3064 C3068 ) C3064_=_C3069( C3064 C3069 ) C3064_=_C3070( C3064 C3070 ) C3064_=_C3071( C3064 C3071 ) \nC3064_=_C3072( C3064 C3072 ) C3064_=_C3468( C3064 C3468 ) C3065_=_C3066( C3065 C3066 ) C3065_=_C3067( C3065 C3067 ) C3065_=_C3068( C3065 C3068 ) C3065_=_C3069( C3065 C3069 ) \nC3065_=_C3070( C3065 C3070 ) C3065_=_C3071( C3065 C3071 ) C3065_=_C3072( C3065 C3072 ) C3065_=_C3470( C3065 C3470 ) C3066_=_C3067( C3066 C3067 ) C3066_=_C3068( C3066 C3068 ) \nC3066_=_C3069( C3066 C3069 ) C3066_=_C3070( C3066 C3070 ) C3066_=_C3071( C3066 C3071 ) C3066_=_C3072( C3066 C3072 ) C3066_=_C3471( C3066 C3471 ) C3067_=_C3068( C3067 C3068 ) \nC3067_=_C3069( C3067 C3069 ) C3067_=_C3070( C3067 C3070 ) C3067_=_C3071( C3067 C3071 ) C3067_=_C3072( C3067 C3072 ) C3067_=_C3472( C3067 C3472 ) C3068_=_C3069( C3068 C3069 ) \nC3068_=_C3070( C3068 C3070 ) C3068_=_C3071( C3068 C3071 ) C3068_=_C3072( C3068 C3072 ) C3069_=_C3070( C3069 C3070 ) C3069_=_C3071( C3069 C3071 ) C3069_=_C3072( C3069 C3072 ) \nC3069_=_C3473( C3069 C3473 ) C3070_=_C3071( C3070 C3071 ) C3070_=_C3072( C3070 C3072 ) C3070_=_C3474( C3070 C3474 ) C3071_=_C3072( C3071 C3072 ) C3262_=_C3351( C3262 C3351 ) \nC3262_=_C3464( C3262 C3464 ) C3262_=_C3465( C3262 C3465 ) C3262_=_C3466( C3262 C3466 ) C3262_=_C3467( C3262 C3467 ) C3262_=_C3468( C3262 C3468 ) C3262_=_C3469( C3262 C3469 ) \nC3262_=_C3470( C3262 C3470 ) C3262_=_C3471( C3262 C3471 ) C3262_=_C3472( C3262 C3472 ) C3262_=_C3473( C3262 C3473 ) C3262_=_C3474( C3262 C3474 ) C3262_=_C3475( C3262 C3475 ) \nC3351_=_C3464( C3351 C3464 ) C3351_=_C3465( C3351 C3465 ) C3351_=_C3466( C3351 C3466 ) C3351_=_C3467( C3351 C3467 ) C3351_=_C3468( C3351 C3468 ) C3351_=_C3469( C3351 C3469 ) \nC3351_=_C3470( C3351 C3470 ) C3351_=_C3471( C3351 C3471 ) C3351_=_C3472( C3351 C3472 ) C3351_=_C3473( C3351 C3473 ) C3351_=_C3474( C3351 C3474 ) C3351_=_C3475( C3351 C3475 ) \nC3464_=_C3465( C3464 C3465 ) C3464_=_C3466( C3464 C3466 ) C3464_=_C3467( C3464 C3467 ) C3464_=_C3468( C3464 C3468 ) C3464_=_C3469( C3464 C3469 ) C3464_=_C3470(</w:t>
      </w:r>
    </w:p>
    <w:p>
      <w:pPr>
        <w:pStyle w:val="PreformattedText"/>
        <w:bidi w:val="0"/>
        <w:spacing w:before="0" w:after="0"/>
        <w:jc w:val="left"/>
        <w:rPr/>
      </w:pPr>
      <w:r>
        <w:rPr/>
        <w:t xml:space="preserve"> </w:t>
      </w:r>
      <w:r>
        <w:rPr/>
        <w:t>C3464 C3470 ) \nC3464_=_C3471( C3464 C3471 ) C3464_=_C3472( C3464 C3472 ) C3464_=_C3473( C3464 C3473 ) C3464_=_C3474( C3464 C3474 ) C3464_=_C3475( C3464 C3475 ) C3465_=_C3466( C3465 C3466 ) \nC3465_=_C3467( C3465 C3467 ) C3465_=_C3468( C3465 C3468 ) C3465_=_C3469( C3465 C3469 ) C3465_=_C3470( C3465 C3470 ) C3465_=_C3471( C3465 C3471 ) C3465_=_C3472( C3465 C3472 ) \nC3465_=_C3473( C3465 C3473 ) C3465_=_C3474( C3465 C3474 ) C3465_=_C3475( C3465 C3475 ) C3466_=_C3467( C3466 C3467 ) C3466_=_C3468( C3466 C3468 ) C3466_=_C3469( C3466 C3469 ) \nC3466_=_C3470( C3466 C3470 ) C3466_=_C3471( C3466 C3471 ) C3466_=_C3472( C3466 C3472 ) C3466_=_C3473( C3466 C3473 ) C3466_=_C3474( C3466 C3474 ) C3466_=_C3475( C3466 C3475 ) \nC3467_=_C3468( C3467 C3468 ) C3467_=_C3469( C3467 C3469 ) C3467_=_C3470( C3467 C3470 ) C3467_=_C3471( C3467 C3471 ) C3467_=_C3472( C3467 C3472 ) C3467_=_C3473( C3467 C3473 ) \nC3467_=_C3474( C3467 C3474 ) C3467_=_C3475( C3467 C3475 ) C3468_=_C3469( C3468 C3469 ) C3468_=_C3470( C3468 C3470 ) C3468_=_C3471( C3468 C3471 ) C3468_=_C3472( C3468 C3472 ) \nC3468_=_C3473( C3468 C3473 ) C3468_=_C3474( C3468 C3474 ) C3468_=_C3475( C3468 C3475 ) C3469_=_C3470( C3469 C3470 ) C3469_=_C3471( C3469 C3471 ) C3469_=_C3472( C3469 C3472 ) \nC3469_=_C3473( C3469 C3473 ) C3469_=_C3474( C3469 C3474 ) C3469_=_C3475( C3469 C3475 ) C3470_=_C3471( C3470 C3471 ) C3470_=_C3472( C3470 C3472 ) C3470_=_C3473( C3470 C3473 ) \nC3470_=_C3474( C3470 C3474 ) C3470_=_C3475( C3470 C3475 ) C3471_=_C3472( C3471 C3472 ) C3471_=_C3473( C3471 C3473 ) C3471_=_C3474( C3471 C3474 ) C3471_=_C3475( C3471 C3475 ) \nC3472_=_C3473( C3472 C3473 ) C3472_=_C3474( C3472 C3474 ) C3472_=_C3475( C3472 C3475 ) C3473_=_C3474( C3473 C3474 ) C3473_=_C3475( C3473 C3475 ) C3474_=_C3475( C3474 C3475 ) "];119-&gt;173[label="49: C843 C987 C1151 C1468 C1705 \nC1817 C1820 C1929 C1932 C2162 C2166 \nC2420 C2427 C2623 C2626 C2646 C2744 \nC2746 C2828 C2831 C2976 C3058 C3059 \nC3061 C3062 C3063 C3064 C3065 C3066 \nC3067 C3068 C3069 C3070 C3071 C3072 \nC3262 C3351 C3464 C3465 C3466 C3467 \nC3468 C3469 C3470 C3471 C3472 C3473 \nC3474 C3475 \n592: C843_=_C1151 ,C843_=_C1705 ,C843_=_C1817 ,C843_=_C1929 ,C843_=_C2162 ,\nC843_=_C2420 ,C843_=_C2623 ,C843_=_C2744 ,C843_=_C2828 ,C843_=_C3058 ,C843_=_C3059 ,\nC843_=_C3061 ,C843_=_C3062 ,C843_=_C3063 ,C843_=_C3064 ,C843_=_C3065 ,C843_=_C3066 ,\nC843_=_C3067 ,C843_=_C3068 ,C843_=_C3069 ,C843_=_C3070 ,C843_=_C3071 ,C843_=_C3072 ,\nC987_=_C1468 ,C987_=_C1820 ,C987_=_C1932 ,C987_=_C2166 ,C987_=_C2427 ,C987_=_C2626 ,\nC987_=_C2646 ,C987_=_C2746 ,C987_=_C2831 ,C987_=_C2976 ,C987_=_C3262 ,C987_=_C3351 ,\nC987_=_C3464 ,C987_=_C3465 ,C987_=_C3466 ,C987_=_C3467 ,C987_=_C3468 ,C987_=_C3469 ,\nC987_=_C3470 ,C987_=_C3471 ,C987_=_C3472 ,C987_=_C3473 ,C987_=_C3474 ,C987_=_C3475 ,\nC1151_=_C1705 ,C1151_=_C1817 ,C1151_=_C1929 ,C1151_=_C2162 ,C1151_=_C2420 ,C1151_=_C2623 ,\nC1151_=_C2744 ,C1151_=_C2828 ,C1151_=_C3058 ,C1151_=_C3059 ,C1151_=_C3061 ,C1151_=_C3062 ,\nC1151_=_C3063 ,C1151_=_C3064 ,C1151_=_C3065 ,C1151_=_C3066 ,C1151_=_C3067 ,C1151_=_C3068 ,\nC1151_=_C3069 ,C1151_=_C3070 ,C1151_=_C3071 ,C1151_=_C3072 ,C1468_=_C1820 ,C1468_=_C1932 ,\nC1468_=_C2166 ,C1468_=_C2427 ,C1468_=_C2626 ,C1468_=_C2646 ,C1468_=_C2746 ,C1468_=_C2831 ,\nC1468_=_C2976 ,C1468_=_C3262 ,C1468_=_C3351 ,C1468_=_C3464 ,C1468_=_C3465 ,C1468_=_C3466 ,\nC1468_=_C3467 ,C1468_=_C3468 ,C1468_=_C3469 ,C1468_=_C3470 ,C1468_=_C3471 ,C1468_=_C3472 ,\nC1468_=_C3473 ,C1468_=_C3474 ,C1468_=_C3475 ,C1705_=_C1817 ,C1705_=_C1929 ,C1705_=_C2162 ,\nC1705_=_C2420 ,C1705_=_C2623 ,C1705_=_C2744 ,C1705_=_C2828 ,C1705_=_C3058 ,C1705_=_C3059 ,\nC1705_=_C3061 ,C1705_=_C3062 ,C1705_=_C3063 ,C1705_=_C3064 ,C1705_=_C3065 ,C1705_=_C3066 ,\nC1705_=_C3067 ,C1705_=_C3068 ,C1705_=_C3069 ,C1705_=_C3070 ,C1705_=_C3071 ,C1705_=_C3072 ,\nC1817_=_C1820 ,C1817_=_C1929 ,C1817_=_C2162 ,C1817_=_C2420 ,C1817_=_C2623 ,C1817_=_C2744 ,\nC1817_=_C2828 ,C1817_=_C3058 ,C1817_=_C3059 ,C1817_=_C3061 ,C1817_=_C3062 ,C1817_=_C3063 ,\nC1817_=_C3064 ,C1817_=_C3065 ,C1817_=_C3066 ,C1817_=_C3067 ,C1817_=_C3068 ,C1817_=_C3069 ,\nC1817_=_C3070 ,C1817_=_C3071 ,C1817_=_C3072 ,C1820_=_C1932 ,C1820_=_C2166 ,C1820_=_C2427 ,\nC1820_=_C2626 ,C1820_=_C2646 ,C1820_=_C2746 ,C1820_=_C2831 ,C1820_=_C2976 ,C1820_=_C3262 ,\nC1820_=_C3351 ,C1820_=_C3464 ,C1820_=_C3465 ,C1820_=_C3466 ,C1820_=_C3467 ,C1820_=_C3468 ,\nC1820_=_C3469 ,C1820_=_C3470 ,C1820_=_C3471 ,C1820_=_C3472 ,C1820_=_C3473 ,C1820_=_C3474 ,\nC1820_=_C3475 ,C1929_=_C1932 ,C1929_=_C2162 ,C1929_=_C2420 ,C1929_=_C2623 ,C1929_=_C2744 ,\nC1929_=_C2828 ,C1929_=_C3058 ,C1929_=_C3059 ,C1929_=_C3061 ,C1929_=_C3062 ,C1929_=_C3063 ,\nC1929_=_C3064 ,C1929_=_C3065 ,C1929_=_C3066 ,C1929_=_C3067 ,C1929_=_C3068 ,C1929_=_C3069 ,\nC1929_=_C3070 ,C1929_=_C3071 ,C1929_=_C3072 ,C1932_=_C2166 ,C1932_=_C2427 ,C1932_=_C2626 ,\nC1932_=_C2646 ,C1932_=_C2746 ,C1932_=_C2831 ,C1932_=_C2976 ,C1932_=_C3262 ,C1932_=_C3351 ,\nC1932_=_C3464 ,C1932_=_C3465 ,C1932_=_C3466 ,C1932_=_C3467 ,C1932_=_C3468 ,C1932_=_C3469 ,\nC1932_=_C3470 ,C1932_=_C3471 ,C1932_=_C3472 ,C1932_=_C3473 ,C1932_=_C3474 ,C1932_=_C3475 ,\nC2162_=_C2166 ,C2162_=_C2420 ,C2162_=_C2623 ,C2162_=_C2744 ,C2162_=_C2828 ,C2162_=_C3058 ,\nC2162_=_C3059 ,C2162_=_C3061 ,C2162_=_C3062 ,C2162_=_C3063 ,C2162_=_C3064 ,C2162_=_C3065 ,\nC2162_=_C3066 ,C2162_=_C3067 ,C2162_=_C3068 ,C2162_=_C3069 ,C2162_=_C3070 ,C2162_=_C3071 ,\nC2162_=_C3072 ,C2166_=_C2427 ,C2166_=_C2626 ,C2166_=_C2646 ,C2166_=_C2746 ,C2166_=_C2831 ,\nC2166_=_C2976 ,C2166_=_C3262 ,C2166_=_C3351 ,C2166_=_C3464 ,C2166_=_C3465 ,C2166_=_C3466 ,\nC2166_=_C3467 ,C2166_=_C3468 ,C2166_=_C3469 ,C2166_=_C3470 ,C2166_=_C3471 ,C2166_=_C3472 ,\nC2166_=_C3473 ,C2166_=_C3474 ,C2166_=_C3475 ,C2420_=_C2427 ,C2420_=_C2623 ,C2420_=_C2744 ,\nC2420_=_C2828 ,C2420_=_C3058 ,C2420_=_C3059 ,C2420_=_C3061 ,C2420_=_C3062 ,C2420_=_C3063 ,\nC2420_=_C3064 ,C2420_=_C3065 ,C2420_=_C3066 ,C2420_=_C3067 ,C2420_=_C3068 ,C2420_=_C3069 ,\nC2420_=_C3070 ,C2420_=_C3071 ,C2420_=_C3072 ,C2427_=_C2626 ,C2427_=_C2646 ,C2427_=_C2746 ,\nC2427_=_C2831 ,C2427_=_C2976 ,C2427_=_C3262 ,C2427_=_C3351 ,C2427_=_C3464 ,C2427_=_C3465 ,\nC2427_=_C3466 ,C2427_=_C3467 ,C2427_=_C3468 ,C2427_=_C3469 ,C2427_=_C3470 ,C2427_=_C3471 ,\nC2427_=_C3472 ,C2427_=_C3473 ,C2427_=_C3474 ,C2427_=_C3475 ,C2623_=_C2626 ,C2623_=_C2744 ,\nC2623_=_C2828 ,C2623_=_C3058 ,C2623_=_C3059 ,C2623_=_C3061 ,C2623_=_C3062 ,C2623_=_C3063 ,\nC2623_=_C3064 ,C2623_=_C3065 ,C2623_=_C3066 ,C2623_=_C3067 ,C2623_=_C3068 ,C2623_=_C3069 ,\nC2623_=_C3070 ,C2623_=_C3071 ,C2623_=_C3072 ,C2626_=_C2646 ,C2626_=_C2746 ,C2626_=_C2831 ,\nC2626_=_C2976 ,C2626_=_C3262 ,C2626_=_C3351 ,C2626_=_C3464 ,C2626_=_C3465 ,C2626_=_C3466 ,\nC2626_=_C3467 ,C2626_=_C3468 ,C2626_=_C3469 ,C2626_=_C3470 ,C2626_=_C3471 ,C2626_=_C3472 ,\nC2626_=_C3473 ,C2626_=_C3474 ,C2626_=_C3475 ,C2646_=_C2746 ,C2646_=_C2831 ,C2646_=_C2976 ,\nC2646_=_C3262 ,C2646_=_C3351 ,C2646_=_C3464 ,C2646_=_C3465 ,C2646_=_C3466 ,C2646_=_C3467 ,\nC2646_=_C3468 ,C2646_=_C3469 ,C2646_=_C3470 ,C2646_=_C3471 ,C2646_=_C3472 ,C2646_=_C3473 ,\nC2646_=_C3474 ,C2646_=_C3475 ,C2744_=_C2746 ,C2744_=_C2828 ,C2744_=_C3058 ,C2744_=_C3059 ,\nC2744_=_C3061 ,C2744_=_C3062 ,C2744_=_C3063 ,C2744_=_C3064 ,C2744_=_C3065 ,C2744_=_C3066 ,\nC2744_=_C3067 ,C2744_=_C3068 ,C2744_=_C3069 ,C2744_=_C3070 ,C2744_=_C3071 ,C2744_=_C3072 ,\nC2746_=_C2831 ,C2746_=_C2976 ,C2746_=_C3262 ,C2746_=_C3351 ,C2746_=_C3464 ,C2746_=_C3465 ,\nC2746_=_C3466 ,C2746_=_C3467 ,C2746_=_C3468 ,C2746_=_C3469 ,C2746_=_C3470 ,C2746_=_C3471 ,\nC2746_=_C3472 ,C2746_=_C3473 ,C2746_=_C3474 ,C2746_=_C3475 ,C2828_=_C2831 ,C2828_=_C3058 ,\nC2828_=_C3059 ,C2828_=_C3061 ,C2828_=_C3062 ,C2828_=_C3063 ,C2828_=_C3064 ,C2828_=_C3065 ,\nC2828_=_C3066 ,C2828_=_C3067 ,C2828_=_C3068 ,C2828_=_C3069 ,C2828_=_C3070 ,C2828_=_C3071 ,\nC2828_=_C3072 ,C2831_=_C2976 ,C2831_=_C3262 ,C2831_=_C3351 ,C2831_=_C3464 ,C2831_=_C3465 ,\nC2831_=_C3466 ,C2831_=_C3467 ,C2831_=_C3468 ,C2831_=_C3469 ,C2831_=_C3470 ,C2831_=_C3471 ,\nC2831_=_C3472 ,C2831_=_C3473 ,C2831_=_C3474 ,C2831_=_C3475 ,C2976_=_C3262 ,C2976_=_C3351 ,\nC2976_=_C3464 ,C2976_=_C3465 ,C2976_=_C3466 ,C2976_=_C3467 ,C2976_=_C3468 ,C2976_=_C3469 ,\nC2976_=_C3470 ,C2976_=_C3471 ,C2976_=_C3472 ,C2976_=_C3473 ,C2976_=_C3474 ,C2976_=_C3475 ,\nC3058_=_C3059 ,C3058_=_C3061 ,C3058_=_C3062 ,C3058_=_C3063 ,C3058_=_C3064 ,C3058_=_C3065 ,\nC3058_=_C3066 ,C3058_=_C3067 ,C3058_=_C3068 ,C3058_=_C3069 ,C3058_=_C3070 ,C3058_=_C3071 ,\nC3058_=_C3072 ,C3059_=_C3061 ,C3059_=_C3062 ,C3059_=_C3063 ,C3059_=_C3064 ,C3059_=_C3065 ,\nC3059_=_C3066 ,C3059_=_C3067 ,C3059_=_C3068 ,C3059_=_C3069 ,C3059_=_C3070 ,C3059_=_C3071 ,\nC3059_=_C3072 ,C3059_=_C3351 ,C3061_=_C3062 ,C3061_=_C3063 ,C3061_=_C3064 ,C3061_=_C3065 ,\nC3061_=_C3066 ,C3061_=_C3067 ,C3061_=_C3068 ,C3061_=_C3069 ,C3061_=_C3070 ,C3061_=_C3071 ,\nC3061_=_C3072 ,C3061_=_C3465 ,C3062_=_C3063 ,C3062_=_C3064 ,C3062_=_C3065 ,C3062_=_C3066 ,\nC3062_=_C3067 ,C3062_=_C3068 ,C3062_=_C3069 ,C3062_=_C3070 ,C3062_=_C3071 ,C3062_=_C3072 ,\nC3063_=_C3064 ,C3063_=_C3065 ,C3063_=_C3066 ,C3063_=_C3067 ,C3063_=_C3068 ,C3063_=_C3069 ,\nC3063_=_C3070 ,C3063_=_C3071 ,C3063_=_C3072 ,C3063_=_C3466 ,C3064_=_C3065 ,C3064_=_C3066 ,\nC3064_=_C3067 ,C3064_=_C3068 ,C3064_=_C3069 ,C3064_=_C3070 ,C3064_=_C3071 ,C3064_=_C3072 ,\nC3064_=_C3468 ,C3065_=_C3066 ,C3065_=_C3067 ,C3065_=_C3068 ,C3065_=_C3069 ,C3065_=_C3070 ,\nC3065_=_C3071 ,C3065_=_C3072 ,C3065_=_C3470 ,C3066_=_C3067 ,C3066_=_C3068 ,C3066_=_C3069 ,\nC3066_=_C3070 ,C3066_=_C3071 ,C3066_=_C3072 ,C3066_=_C3471 ,C3067_=_C3068 ,C3067_=_C3069 ,\nC3067_=_C3070 ,C3067_=_C3071 ,C3067_=_C3072 ,C3067_=_C3472 ,C3068_=_C3069 ,C3068_=_C3070 ,\nC3068_=_C3071 ,C3068_=_C3072 ,C3069_=_C3070 ,C3069_=_C3071 ,C3069_=_C3072 ,C3069_=_C3473 ,\nC3070_=_C3071 ,C3070_=_C3072 ,C3070_=_C3474 ,C3071_=_C3072 ,C3262_=_C3351 ,C3262_=_C3464 ,\nC3262_=_C3465 ,C3262_=_C3466 ,C3262_=_C3467 ,C3262_=_C3468 ,C3262_=_C3469 ,C3262_=_C3470 ,\nC3262_=_C3471 ,C3262_=_C3472 ,C3262_=_C3473</w:t>
      </w:r>
    </w:p>
    <w:p>
      <w:pPr>
        <w:pStyle w:val="PreformattedText"/>
        <w:bidi w:val="0"/>
        <w:spacing w:before="0" w:after="0"/>
        <w:jc w:val="left"/>
        <w:rPr/>
      </w:pPr>
      <w:r>
        <w:rPr/>
        <w:t xml:space="preserve"> </w:t>
      </w:r>
      <w:r>
        <w:rPr/>
        <w:t>,C3262_=_C3474 ,C3262_=_C3475 ,C3351_=_C3464 ,\nC3351_=_C3465 ,C3351_=_C3466 ,C3351_=_C3467 ,C3351_=_C3468 ,C3351_=_C3469 ,C3351_=_C3470 ,\nC3351_=_C3471 ,C3351_=_C3472 ,C3351_=_C3473 ,C3351_=_C3474 ,C3351_=_C3475 ,C3464_=_C3465 ,\nC3464_=_C3466 ,C3464_=_C3467 ,C3464_=_C3468 ,C3464_=_C3469 ,C3464_=_C3470 ,C3464_=_C3471 ,\nC3464_=_C3472 ,C3464_=_C3473 ,C3464_=_C3474 ,C3464_=_C3475 ,C3465_=_C3466 ,C3465_=_C3467 ,\nC3465_=_C3468 ,C3465_=_C3469 ,C3465_=_C3470 ,C3465_=_C3471 ,C3465_=_C3472 ,C3465_=_C3473 ,\nC3465_=_C3474 ,C3465_=_C3475 ,C3466_=_C3467 ,C3466_=_C3468 ,C3466_=_C3469 ,C3466_=_C3470 ,\nC3466_=_C3471 ,C3466_=_C3472 ,C3466_=_C3473 ,C3466_=_C3474 ,C3466_=_C3475 ,C3467_=_C3468 ,\nC3467_=_C3469 ,C3467_=_C3470 ,C3467_=_C3471 ,C3467_=_C3472 ,C3467_=_C3473 ,C3467_=_C3474 ,\nC3467_=_C3475 ,C3468_=_C3469 ,C3468_=_C3470 ,C3468_=_C3471 ,C3468_=_C3472 ,C3468_=_C3473 ,\nC3468_=_C3474 ,C3468_=_C3475 ,C3469_=_C3470 ,C3469_=_C3471 ,C3469_=_C3472 ,C3469_=_C3473 ,\nC3469_=_C3474 ,C3469_=_C3475 ,C3470_=_C3471 ,C3470_=_C3472 ,C3470_=_C3473 ,C3470_=_C3474 ,\nC3470_=_C3475 ,C3471_=_C3472 ,C3471_=_C3473 ,C3471_=_C3474 ,C3471_=_C3475 ,C3472_=_C3473 ,\nC3472_=_C3474 ,C3472_=_C3475 ,C3473_=_C3474 ,C3473_=_C3475 ,C3474_=_C3475 ,"];174[shape=box, label="id:174 level: 6\n51: C39 C82 C163 C234 C248 \nC265 C292 C408 C410 C844 C1051 \nC1096 C1098 C1634 C1706 C2041 C2043 \nC2158 C2163 C2421 C2572 C2642 C2903 \nC2904 C2905 C2906 C2907 C2908 C2909 \nC2910 C2911 C2912 C2913 C2914 C2915 \nC2916 C2919 C3113 C3114 C3115 C3116 \nC3117 C3118 C3119 C3120 C3121 C3122 \nC3123 C3124 C3125 C3126 \n666: C39_=_C82( C39 C82 ) C39_=_C163( C39 C163 ) C39_=_C234( C39 C234 ) C39_=_C248( C39 C248 ) C39_=_C265( C39 C265 ) \nC39_=_C292( C39 C292 ) C39_=_C408( C39 C408 ) C39_=_C1096( C39 C1096 ) C39_=_C2041( C39 C2041 ) C39_=_C2158( C39 C2158 ) C39_=_C2572( C39 C2572 ) \nC39_=_C2903( C39 C2903 ) C39_=_C2904( C39 C2904 ) C39_=_C2905( C39 C2905 ) C39_=_C2906( C39 C2906 ) C39_=_C2907( C39 C2907 ) C39_=_C2908( C39 C2908 ) \nC39_=_C2909( C39 C2909 ) C39_=_C2910( C39 C2910 ) C39_=_C2911( C39 C2911 ) C39_=_C2912( C39 C2912 ) C39_=_C2913( C39 C2913 ) C39_=_C2914( C39 C2914 ) \nC39_=_C2915( C39 C2915 ) C39_=_C2916( C39 C2916 ) C82_=_C163( C82 C163 ) C82_=_C234( C82 C234 ) C82_=_C248( C82 C248 ) C82_=_C265( C82 C265 ) \nC82_=_C292( C82 C292 ) C82_=_C408( C82 C408 ) C82_=_C1096( C82 C1096 ) C82_=_C2041( C82 C2041 ) C82_=_C2158( C82 C2158 ) C82_=_C2572( C82 C2572 ) \nC82_=_C2903( C82 C2903 ) C82_=_C2904( C82 C2904 ) C82_=_C2905( C82 C2905 ) C82_=_C2906( C82 C2906 ) C82_=_C2907( C82 C2907 ) C82_=_C2908( C82 C2908 ) \nC82_=_C2909( C82 C2909 ) C82_=_C2910( C82 C2910 ) C82_=_C2911( C82 C2911 ) C82_=_C2912( C82 C2912 ) C82_=_C2913( C82 C2913 ) C82_=_C2914( C82 C2914 ) \nC82_=_C2915( C82 C2915 ) C82_=_C2916( C82 C2916 ) C163_=_C234( C163 C234 ) C163_=_C248( C163 C248 ) C163_=_C265( C163 C265 ) C163_=_C292( C163 C292 ) \nC163_=_C408( C163 C408 ) C163_=_C1096( C163 C1096 ) C163_=_C2041( C163 C2041 ) C163_=_C2158( C163 C2158 ) C163_=_C2572( C163 C2572 ) C163_=_C2903( C163 C2903 ) \nC163_=_C2904( C163 C2904 ) C163_=_C2905( C163 C2905 ) C163_=_C2906( C163 C2906 ) C163_=_C2907( C163 C2907 ) C163_=_C2908( C163 C2908 ) C163_=_C2909( C163 C2909 ) \nC163_=_C2910( C163 C2910 ) C163_=_C2911( C163 C2911 ) C163_=_C2912( C163 C2912 ) C163_=_C2913( C163 C2913 ) C163_=_C2914( C163 C2914 ) C163_=_C2915( C163 C2915 ) \nC163_=_C2916( C163 C2916 ) C234_=_C248( C234 C248 ) C234_=_C265( C234 C265 ) C234_=_C292( C234 C292 ) C234_=_C408( C234 C408 ) C234_=_C1096( C234 C1096 ) \nC234_=_C2041( C234 C2041 ) C234_=_C2158( C234 C2158 ) C234_=_C2572( C234 C2572 ) C234_=_C2903( C234 C2903 ) C234_=_C2904( C234 C2904 ) C234_=_C2905( C234 C2905 ) \nC234_=_C2906( C234 C2906 ) C234_=_C2907( C234 C2907 ) C234_=_C2908( C234 C2908 ) C234_=_C2909( C234 C2909 ) C234_=_C2910( C234 C2910 ) C234_=_C2911( C234 C2911 ) \nC234_=_C2912( C234 C2912 ) C234_=_C2913( C234 C2913 ) C234_=_C2914( C234 C2914 ) C234_=_C2915( C234 C2915 ) C234_=_C2916( C234 C2916 ) C248_=_C265( C248 C265 ) \nC248_=_C292( C248 C292 ) C248_=_C408( C248 C408 ) C248_=_C1096( C248 C1096 ) C248_=_C2041( C248 C2041 ) C248_=_C2158( C248 C2158 ) C248_=_C2572( C248 C2572 ) \nC248_=_C2903( C248 C2903 ) C248_=_C2904( C248 C2904 ) C248_=_C2905( C248 C2905 ) C248_=_C2906( C248 C2906 ) C248_=_C2907( C248 C2907 ) C248_=_C2908( C248 C2908 ) \nC248_=_C2909( C248 C2909 ) C248_=_C2910( C248 C2910 ) C248_=_C2911( C248 C2911 ) C248_=_C2912( C248 C2912 ) C248_=_C2913( C248 C2913 ) C248_=_C2914( C248 C2914 ) \nC248_=_C2915( C248 C2915 ) C248_=_C2916( C248 C2916 ) C265_=_C292( C265 C292 ) C265_=_C408( C265 C408 ) C265_=_C1096( C265 C1096 ) C265_=_C2041( C265 C2041 ) \nC265_=_C2158( C265 C2158 ) C265_=_C2572( C265 C2572 ) C265_=_C2903( C265 C2903 ) C265_=_C2904( C265 C2904 ) C265_=_C2905( C265 C2905 ) C265_=_C2906( C265 C2906 ) \nC265_=_C2907( C265 C2907 ) C265_=_C2908( C265 C2908 ) C265_=_C2909( C265 C2909 ) C265_=_C2910( C265 C2910 ) C265_=_C2911( C265 C2911 ) C265_=_C2912( C265 C2912 ) \nC265_=_C2913( C265 C2913 ) C265_=_C2914( C265 C2914 ) C265_=_C2915( C265 C2915 ) C265_=_C2916( C265 C2916 ) C292_=_C408( C292 C408 ) C292_=_C1096( C292 C1096 ) \nC292_=_C2041( C292 C2041 ) C292_=_C2158( C292 C2158 ) C292_=_C2572( C292 C2572 ) C292_=_C2903( C292 C2903 ) C292_=_C2904( C292 C2904 ) C292_=_C2905( C292 C2905 ) \nC292_=_C2906( C292 C2906 ) C292_=_C2907( C292 C2907 ) C292_=_C2908( C292 C2908 ) C292_=_C2909( C292 C2909 ) C292_=_C2910( C292 C2910 ) C292_=_C2911( C292 C2911 ) \nC292_=_C2912( C292 C2912 ) C292_=_C2913( C292 C2913 ) C292_=_C2914( C292 C2914 ) C292_=_C2915( C292 C2915 ) C292_=_C2916( C292 C2916 ) C408_=_C410( C408 C410 ) \nC408_=_C1096( C408 C1096 ) C408_=_C2041( C408 C2041 ) C408_=_C2158( C408 C2158 ) C408_=_C2572( C408 C2572 ) C408_=_C2903( C408 C2903 ) C408_=_C2904( C408 C2904 ) \nC408_=_C2905( C408 C2905 ) C408_=_C2906( C408 C2906 ) C408_=_C2907( C408 C2907 ) C408_=_C2908( C408 C2908 ) C408_=_C2909( C408 C2909 ) C408_=_C2910( C408 C2910 ) \nC408_=_C2911( C408 C2911 ) C408_=_C2912( C408 C2912 ) C408_=_C2913( C408 C2913 ) C408_=_C2914( C408 C2914 ) C408_=_C2915( C408 C2915 ) C408_=_C2916( C408 C2916 ) \nC410_=_C844( C410 C844 ) C410_=_C1051( C410 C1051 ) C410_=_C1098( C410 C1098 ) C410_=_C1634( C410 C1634 ) C410_=_C1706( C410 C1706 ) C410_=_C2043( C410 C2043 ) \nC410_=_C2163( C410 C2163 ) C410_=_C2421( C410 C2421 ) C410_=_C2642( C410 C2642 ) C410_=_C2903( C410 C2903 ) C410_=_C2919( C410 C2919 ) C410_=_C3113( C410 C3113 ) \nC410_=_C3114( C410 C3114 ) C410_=_C3115( C410 C3115 ) C410_=_C3116( C410 C3116 ) C410_=_C3117( C410 C3117 ) C410_=_C3118( C410 C3118 ) C410_=_C3119( C410 C3119 ) \nC410_=_C3120( C410 C3120 ) C410_=_C3121( C410 C3121 ) C410_=_C3122( C410 C3122 ) C410_=_C3123( C410 C3123 ) C410_=_C3124( C410 C3124 ) C410_=_C3125( C410 C3125 ) \nC410_=_C3126( C410 C3126 ) C844_=_C1051( C844 C1051 ) C844_=_C1098( C844 C1098 ) C844_=_C1634( C844 C1634 ) C844_=_C1706( C844 C1706 ) C844_=_C2043( C844 C2043 ) \nC844_=_C2163( C844 C2163 ) C844_=_C2421( C844 C2421 ) C844_=_C2642( C844 C2642 ) C844_=_C2903( C844 C2903 ) C844_=_C2919( C844 C2919 ) C844_=_C3113( C844 C3113 ) \nC844_=_C3114( C844 C3114 ) C844_=_C3115( C844 C3115 ) C844_=_C3116( C844 C3116 ) C844_=_C3117( C844 C3117 ) C844_=_C3118( C844 C3118 ) C844_=_C3119( C844 C3119 ) \nC844_=_C3120( C844 C3120 ) C844_=_C3121( C844 C3121 ) C844_=_C3122( C844 C3122 ) C844_=_C3123( C844 C3123 ) C844_=_C3124( C844 C3124 ) C844_=_C3125( C844 C3125 ) \nC844_=_C3126( C844 C3126 ) C1051_=_C1098( C1051 C1098 ) C1051_=_C1634( C1051 C1634 ) C1051_=_C1706( C1051 C1706 ) C1051_=_C2043( C1051 C2043 ) C1051_=_C2163( C1051 C2163 ) \nC1051_=_C2421( C1051 C2421 ) C1051_=_C2642( C1051 C2642 ) C1051_=_C2903( C1051 C2903 ) C1051_=_C2919( C1051 C2919 ) C1051_=_C3113( C1051 C3113 ) C1051_=_C3114( C1051 C3114 ) \nC1051_=_C3115( C1051 C3115 ) C1051_=_C3116( C1051 C3116 ) C1051_=_C3117( C1051 C3117 ) C1051_=_C3118( C1051 C3118 ) C1051_=_C3119( C1051 C3119 ) C1051_=_C3120( C1051 C3120 ) \nC1051_=_C3121( C1051 C3121 ) C1051_=_C3122( C1051 C3122 ) C1051_=_C3123( C1051 C3123 ) C1051_=_C3124( C1051 C3124 ) C1051_=_C3125( C1051 C3125 ) C1051_=_C3126( C1051 C3126 ) \nC1096_=_C1098( C1096 C1098 ) C1096_=_C2041( C1096 C2041 ) C1096_=_C2158( C1096 C2158 ) C1096_=_C2572( C1096 C2572 ) C1096_=_C2903( C1096 C2903 ) C1096_=_C2904( C1096 C2904 ) \nC1096_=_C2905( C1096 C2905 ) C1096_=_C2906( C1096 C2906 ) C1096_=_C2907( C1096 C2907 ) C1096_=_C2908( C1096 C2908 ) C1096_=_C2909( C1096 C2909 ) C1096_=_C2910( C1096 C2910 ) \nC1096_=_C2911( C1096 C2911 ) C1096_=_C2912( C1096 C2912 ) C1096_=_C2913( C1096 C2913 ) C1096_=_C2914( C1096 C2914 ) C1096_=_C2915( C1096 C2915 ) C1096_=_C2916( C1096 C2916 ) \nC1098_=_C1634( C1098 C1634 ) C1098_=_C1706( C1098 C1706 ) C1098_=_C2043( C1098 C2043 ) C1098_=_C2163( C1098 C2163 ) C1098_=_C2421( C1098 C2421 ) C1098_=_C2642( C1098 C2642 ) \nC1098_=_C2903( C1098 C2903 ) C1098_=_C2919( C1098 C2919 ) C1098_=_C3113( C1098 C3113 ) C1098_=_C3114( C1098 C3114 ) C1098_=_C3115( C1098 C3115 ) C1098_=_C3116( C1098 C3116 ) \nC1098_=_C3117( C1098 C3117 ) C1098_=_C3118( C1098 C3118 ) C1098_=_C3119( C1098 C3119 ) C1098_=_C3120( C1098 C3120 ) C1098_=_C3121( C1098 C3121 ) C1098_=_C3122( C1098 C3122 ) \nC1098_=_C3123( C1098 C3123 ) C1098_=_C3124( C1098 C3124 ) C1098_=_C3125( C1098 C3125 ) C1098_=_C3126( C1098 C3126 ) C1634_=_C1706( C1634 C1706 ) C1634_=_C2043( C1634 C2043 ) \nC1634_=_C2163( C1634 C2163 ) C1634_=_C2421( C1634 C2421 ) C1634_=_C2642( C1634 C2642 ) C1634_=_C2903( C1634 C2903 ) C1634_=_C2919( C1634 C2919 ) C1634_=_C3113( C1634 C3113 ) \nC1634_=_C3114( C1634 C3114 ) C1634_=_C3115( C1634 C3115 ) C1634_=_C3116( C1634 C3116 ) C1634_=_C3117( C1634 C3117 ) C1634_=_C3118( C1634 C3118 ) C1634_=_C3119( C1634 C3119 ) \nC1634_=_C3120( C1634 C3120 ) C1634_=_C3121( C1634 C3121 ) C1634_=_C3122( C1634 C3122 ) C1634_=_C3123( C1634 C3123 ) C1634_=_C3124( C1634 C3124</w:t>
      </w:r>
    </w:p>
    <w:p>
      <w:pPr>
        <w:pStyle w:val="PreformattedText"/>
        <w:bidi w:val="0"/>
        <w:spacing w:before="0" w:after="0"/>
        <w:jc w:val="left"/>
        <w:rPr/>
      </w:pPr>
      <w:r>
        <w:rPr/>
        <w:t xml:space="preserve"> </w:t>
      </w:r>
      <w:r>
        <w:rPr/>
        <w:t>) C1634_=_C3125( C1634 C3125 ) \nC1634_=_C3126( C1634 C3126 ) C1706_=_C2043( C1706 C2043 ) C1706_=_C2163( C1706 C2163 ) C1706_=_C2421( C1706 C2421 ) C1706_=_C2642( C1706 C2642 ) C1706_=_C2903( C1706 C2903 ) \nC1706_=_C2919( C1706 C2919 ) C1706_=_C3113( C1706 C3113 ) C1706_=_C3114( C1706 C3114 ) C1706_=_C3115( C1706 C3115 ) C1706_=_C3116( C1706 C3116 ) C1706_=_C3117( C1706 C3117 ) \nC1706_=_C3118( C1706 C3118 ) C1706_=_C3119( C1706 C3119 ) C1706_=_C3120( C1706 C3120 ) C1706_=_C3121( C1706 C3121 ) C1706_=_C3122( C1706 C3122 ) C1706_=_C3123( C1706 C3123 ) \nC1706_=_C3124( C1706 C3124 ) C1706_=_C3125( C1706 C3125 ) C1706_=_C3126( C1706 C3126 ) C2041_=_C2043( C2041 C2043 ) C2041_=_C2158( C2041 C2158 ) C2041_=_C2572( C2041 C2572 ) \nC2041_=_C2903( C2041 C2903 ) C2041_=_C2904( C2041 C2904 ) C2041_=_C2905( C2041 C2905 ) C2041_=_C2906( C2041 C2906 ) C2041_=_C2907( C2041 C2907 ) C2041_=_C2908( C2041 C2908 ) \nC2041_=_C2909( C2041 C2909 ) C2041_=_C2910( C2041 C2910 ) C2041_=_C2911( C2041 C2911 ) C2041_=_C2912( C2041 C2912 ) C2041_=_C2913( C2041 C2913 ) C2041_=_C2914( C2041 C2914 ) \nC2041_=_C2915( C2041 C2915 ) C2041_=_C2916( C2041 C2916 ) C2043_=_C2163( C2043 C2163 ) C2043_=_C2421( C2043 C2421 ) C2043_=_C2642( C2043 C2642 ) C2043_=_C2903( C2043 C2903 ) \nC2043_=_C2919( C2043 C2919 ) C2043_=_C3113( C2043 C3113 ) C2043_=_C3114( C2043 C3114 ) C2043_=_C3115( C2043 C3115 ) C2043_=_C3116( C2043 C3116 ) C2043_=_C3117( C2043 C3117 ) \nC2043_=_C3118( C2043 C3118 ) C2043_=_C3119( C2043 C3119 ) C2043_=_C3120( C2043 C3120 ) C2043_=_C3121( C2043 C3121 ) C2043_=_C3122( C2043 C3122 ) C2043_=_C3123( C2043 C3123 ) \nC2043_=_C3124( C2043 C3124 ) C2043_=_C3125( C2043 C3125 ) C2043_=_C3126( C2043 C3126 ) C2158_=_C2163( C2158 C2163 ) C2158_=_C2572( C2158 C2572 ) C2158_=_C2903( C2158 C2903 ) \nC2158_=_C2904( C2158 C2904 ) C2158_=_C2905( C2158 C2905 ) C2158_=_C2906( C2158 C2906 ) C2158_=_C2907( C2158 C2907 ) C2158_=_C2908( C2158 C2908 ) C2158_=_C2909( C2158 C2909 ) \nC2158_=_C2910( C2158 C2910 ) C2158_=_C2911( C2158 C2911 ) C2158_=_C2912( C2158 C2912 ) C2158_=_C2913( C2158 C2913 ) C2158_=_C2914( C2158 C2914 ) C2158_=_C2915( C2158 C2915 ) \nC2158_=_C2916( C2158 C2916 ) C2163_=_C2421( C2163 C2421 ) C2163_=_C2642( C2163 C2642 ) C2163_=_C2903( C2163 C2903 ) C2163_=_C2919( C2163 C2919 ) C2163_=_C3113( C2163 C3113 ) \nC2163_=_C3114( C2163 C3114 ) C2163_=_C3115( C2163 C3115 ) C2163_=_C3116( C2163 C3116 ) C2163_=_C3117( C2163 C3117 ) C2163_=_C3118( C2163 C3118 ) C2163_=_C3119( C2163 C3119 ) \nC2163_=_C3120( C2163 C3120 ) C2163_=_C3121( C2163 C3121 ) C2163_=_C3122( C2163 C3122 ) C2163_=_C3123( C2163 C3123 ) C2163_=_C3124( C2163 C3124 ) C2163_=_C3125( C2163 C3125 ) \nC2163_=_C3126( C2163 C3126 ) C2421_=_C2642( C2421 C2642 ) C2421_=_C2903( C2421 C2903 ) C2421_=_C2919( C2421 C2919 ) C2421_=_C3113( C2421 C3113 ) C2421_=_C3114( C2421 C3114 ) \nC2421_=_C3115( C2421 C3115 ) C2421_=_C3116( C2421 C3116 ) C2421_=_C3117( C2421 C3117 ) C2421_=_C3118( C2421 C3118 ) C2421_=_C3119( C2421 C3119 ) C2421_=_C3120( C2421 C3120 ) \nC2421_=_C3121( C2421 C3121 ) C2421_=_C3122( C2421 C3122 ) C2421_=_C3123( C2421 C3123 ) C2421_=_C3124( C2421 C3124 ) C2421_=_C3125( C2421 C3125 ) C2421_=_C3126( C2421 C3126 ) \nC2572_=_C2903( C2572 C2903 ) C2572_=_C2904( C2572 C2904 ) C2572_=_C2905( C2572 C2905 ) C2572_=_C2906( C2572 C2906 ) C2572_=_C2907( C2572 C2907 ) C2572_=_C2908( C2572 C2908 ) \nC2572_=_C2909( C2572 C2909 ) C2572_=_C2910( C2572 C2910 ) C2572_=_C2911( C2572 C2911 ) C2572_=_C2912( C2572 C2912 ) C2572_=_C2913( C2572 C2913 ) C2572_=_C2914( C2572 C2914 ) \nC2572_=_C2915( C2572 C2915 ) C2572_=_C2916( C2572 C2916 ) C2642_=_C2903( C2642 C2903 ) C2642_=_C2919( C2642 C2919 ) C2642_=_C3113( C2642 C3113 ) C2642_=_C3114( C2642 C3114 ) \nC2642_=_C3115( C2642 C3115 ) C2642_=_C3116( C2642 C3116 ) C2642_=_C3117( C2642 C3117 ) C2642_=_C3118( C2642 C3118 ) C2642_=_C3119( C2642 C3119 ) C2642_=_C3120( C2642 C3120 ) \nC2642_=_C3121( C2642 C3121 ) C2642_=_C3122( C2642 C3122 ) C2642_=_C3123( C2642 C3123 ) C2642_=_C3124( C2642 C3124 ) C2642_=_C3125( C2642 C3125 ) C2642_=_C3126( C2642 C3126 ) \nC2903_=_C2904( C2903 C2904 ) C2903_=_C2905( C2903 C2905 ) C2903_=_C2906( C2903 C2906 ) C2903_=_C2907( C2903 C2907 ) C2903_=_C2908( C2903 C2908 ) C2903_=_C2909( C2903 C2909 ) \nC2903_=_C2910( C2903 C2910 ) C2903_=_C2911( C2903 C2911 ) C2903_=_C2912( C2903 C2912 ) C2903_=_C2913( C2903 C2913 ) C2903_=_C2914( C2903 C2914 ) C2903_=_C2915( C2903 C2915 ) \nC2903_=_C2916( C2903 C2916 ) C2903_=_C2919( C2903 C2919 ) C2903_=_C3113( C2903 C3113 ) C2903_=_C3114( C2903 C3114 ) C2903_=_C3115( C2903 C3115 ) C2903_=_C3116( C2903 C3116 ) \nC2903_=_C3117( C2903 C3117 ) C2903_=_C3118( C2903 C3118 ) C2903_=_C3119( C2903 C3119 ) C2903_=_C3120( C2903 C3120 ) C2903_=_C3121( C2903 C3121 ) C2903_=_C3122( C2903 C3122 ) \nC2903_=_C3123( C2903 C3123 ) C2903_=_C3124( C2903 C3124 ) C2903_=_C3125( C2903 C3125 ) C2903_=_C3126( C2903 C3126 ) C2904_=_C2905( C2904 C2905 ) C2904_=_C2906( C2904 C2906 ) \nC2904_=_C2907( C2904 C2907 ) C2904_=_C2908( C2904 C2908 ) C2904_=_C2909( C2904 C2909 ) C2904_=_C2910( C2904 C2910 ) C2904_=_C2911( C2904 C2911 ) C2904_=_C2912( C2904 C2912 ) \nC2904_=_C2913( C2904 C2913 ) C2904_=_C2914( C2904 C2914 ) C2904_=_C2915( C2904 C2915 ) C2904_=_C2916( C2904 C2916 ) C2905_=_C2906( C2905 C2906 ) C2905_=_C2907( C2905 C2907 ) \nC2905_=_C2908( C2905 C2908 ) C2905_=_C2909( C2905 C2909 ) C2905_=_C2910( C2905 C2910 ) C2905_=_C2911( C2905 C2911 ) C2905_=_C2912( C2905 C2912 ) C2905_=_C2913( C2905 C2913 ) \nC2905_=_C2914( C2905 C2914 ) C2905_=_C2915( C2905 C2915 ) C2905_=_C2916( C2905 C2916 ) C2905_=_C3114( C2905 C3114 ) C2906_=_C2907( C2906 C2907 ) C2906_=_C2908( C2906 C2908 ) \nC2906_=_C2909( C2906 C2909 ) C2906_=_C2910( C2906 C2910 ) C2906_=_C2911( C2906 C2911 ) C2906_=_C2912( C2906 C2912 ) C2906_=_C2913( C2906 C2913 ) C2906_=_C2914( C2906 C2914 ) \nC2906_=_C2915( C2906 C2915 ) C2906_=_C2916( C2906 C2916 ) C2906_=_C3115( C2906 C3115 ) C2907_=_C2908( C2907 C2908 ) C2907_=_C2909( C2907 C2909 ) C2907_=_C2910( C2907 C2910 ) \nC2907_=_C2911( C2907 C2911 ) C2907_=_C2912( C2907 C2912 ) C2907_=_C2913( C2907 C2913 ) C2907_=_C2914( C2907 C2914 ) C2907_=_C2915( C2907 C2915 ) C2907_=_C2916( C2907 C2916 ) \nC2907_=_C3117( C2907 C3117 ) C2908_=_C2909( C2908 C2909 ) C2908_=_C2910( C2908 C2910 ) C2908_=_C2911( C2908 C2911 ) C2908_=_C2912( C2908 C2912 ) C2908_=_C2913( C2908 C2913 ) \nC2908_=_C2914( C2908 C2914 ) C2908_=_C2915( C2908 C2915 ) C2908_=_C2916( C2908 C2916 ) C2908_=_C3118( C2908 C3118 ) C2909_=_C2910( C2909 C2910 ) C2909_=_C2911( C2909 C2911 ) \nC2909_=_C2912( C2909 C2912 ) C2909_=_C2913( C2909 C2913 ) C2909_=_C2914( C2909 C2914 ) C2909_=_C2915( C2909 C2915 ) C2909_=_C2916( C2909 C2916 ) C2909_=_C3119( C2909 C3119 ) \nC2910_=_C2911( C2910 C2911 ) C2910_=_C2912( C2910 C2912 ) C2910_=_C2913( C2910 C2913 ) C2910_=_C2914( C2910 C2914 ) C2910_=_C2915( C2910 C2915 ) C2910_=_C2916( C2910 C2916 ) \nC2910_=_C3120( C2910 C3120 ) C2911_=_C2912( C2911 C2912 ) C2911_=_C2913( C2911 C2913 ) C2911_=_C2914( C2911 C2914 ) C2911_=_C2915( C2911 C2915 ) C2911_=_C2916( C2911 C2916 ) \nC2911_=_C3121( C2911 C3121 ) C2912_=_C2913( C2912 C2913 ) C2912_=_C2914( C2912 C2914 ) C2912_=_C2915( C2912 C2915 ) C2912_=_C2916( C2912 C2916 ) C2912_=_C3122( C2912 C3122 ) \nC2913_=_C2914( C2913 C2914 ) C2913_=_C2915( C2913 C2915 ) C2913_=_C2916( C2913 C2916 ) C2913_=_C3123( C2913 C3123 ) C2914_=_C2915( C2914 C2915 ) C2914_=_C2916( C2914 C2916 ) \nC2914_=_C3124( C2914 C3124 ) C2915_=_C2916( C2915 C2916 ) C2915_=_C3125( C2915 C3125 ) C2916_=_C3126( C2916 C3126 ) C2919_=_C3113( C2919 C3113 ) C2919_=_C3114( C2919 C3114 ) \nC2919_=_C3115( C2919 C3115 ) C2919_=_C3116( C2919 C3116 ) C2919_=_C3117( C2919 C3117 ) C2919_=_C3118( C2919 C3118 ) C2919_=_C3119( C2919 C3119 ) C2919_=_C3120( C2919 C3120 ) \nC2919_=_C3121( C2919 C3121 ) C2919_=_C3122( C2919 C3122 ) C2919_=_C3123( C2919 C3123 ) C2919_=_C3124( C2919 C3124 ) C2919_=_C3125( C2919 C3125 ) C2919_=_C3126( C2919 C3126 ) \nC3113_=_C3114( C3113 C3114 ) C3113_=_C3115( C3113 C3115 ) C3113_=_C3116( C3113 C3116 ) C3113_=_C3117( C3113 C3117 ) C3113_=_C3118( C3113 C3118 ) C3113_=_C3119( C3113 C3119 ) \nC3113_=_C3120( C3113 C3120 ) C3113_=_C3121( C3113 C3121 ) C3113_=_C3122( C3113 C3122 ) C3113_=_C3123( C3113 C3123 ) C3113_=_C3124( C3113 C3124 ) C3113_=_C3125( C3113 C3125 ) \nC3113_=_C3126( C3113 C3126 ) C3114_=_C3115( C3114 C3115 ) C3114_=_C3116( C3114 C3116 ) C3114_=_C3117( C3114 C3117 ) C3114_=_C3118( C3114 C3118 ) C3114_=_C3119( C3114 C3119 ) \nC3114_=_C3120( C3114 C3120 ) C3114_=_C3121( C3114 C3121 ) C3114_=_C3122( C3114 C3122 ) C3114_=_C3123( C3114 C3123 ) C3114_=_C3124( C3114 C3124 ) C3114_=_C3125( C3114 C3125 ) \nC3114_=_C3126( C3114 C3126 ) C3115_=_C3116( C3115 C3116 ) C3115_=_C3117( C3115 C3117 ) C3115_=_C3118( C3115 C3118 ) C3115_=_C3119( C3115 C3119 ) C3115_=_C3120( C3115 C3120 ) \nC3115_=_C3121( C3115 C3121 ) C3115_=_C3122( C3115 C3122 ) C3115_=_C3123( C3115 C3123 ) C3115_=_C3124( C3115 C3124 ) C3115_=_C3125( C3115 C3125 ) C3115_=_C3126( C3115 C3126 ) \nC3116_=_C3117( C3116 C3117 ) C3116_=_C3118( C3116 C3118 ) C3116_=_C3119( C3116 C3119 ) C3116_=_C3120( C3116 C3120 ) C3116_=_C3121( C3116 C3121 ) C3116_=_C3122( C3116 C3122 ) \nC3116_=_C3123( C3116 C3123 ) C3116_=_C3124( C3116 C3124 ) C3116_=_C3125( C3116 C3125 ) C3116_=_C3126( C3116 C3126 ) C3117_=_C3118( C3117 C3118 ) C3117_=_C3119( C3117 C3119 ) \nC3117_=_C3120( C3117 C3120 ) C3117_=_C3121( C3117 C3121 ) C3117_=_C3122( C3117 C3122 ) C3117_=_C3123( C3117 C3123 ) C3117_=_C3124( C3117 C3124 ) C3117_=_C3125( C3117 C3125 ) \nC3117_=_C3126( C3117 C3126 ) C3118_=_C3119( C3118 C3119 ) C3118_=_C3120( C3118 C3120 ) C3118_=_C3121( C3118 C3121 ) C3118_=_C3122( C3118 C3122 ) C3118_=_C3123( C3118 C3123 ) \nC3118_=_C3124( C3118 C3124 ) C3118_=_C3125( C3118 C3125 ) C3118_=_C3126( C3118 C3126 ) C3119_=_C3120( C3119 C3120 ) C3119_=_C3121( C3119 C3121 ) C3119_=_C3122( C3119 C3122 ) \nC3119_=_C3123(</w:t>
      </w:r>
    </w:p>
    <w:p>
      <w:pPr>
        <w:pStyle w:val="PreformattedText"/>
        <w:bidi w:val="0"/>
        <w:spacing w:before="0" w:after="0"/>
        <w:jc w:val="left"/>
        <w:rPr/>
      </w:pPr>
      <w:r>
        <w:rPr/>
        <w:t xml:space="preserve"> </w:t>
      </w:r>
      <w:r>
        <w:rPr/>
        <w:t>C3119 C3123 ) C3119_=_C3124( C3119 C3124 ) C3119_=_C3125( C3119 C3125 ) C3119_=_C3126( C3119 C3126 ) C3120_=_C3121( C3120 C3121 ) C3120_=_C3122( C3120 C3122 ) \nC3120_=_C3123( C3120 C3123 ) C3120_=_C3124( C3120 C3124 ) C3120_=_C3125( C3120 C3125 ) C3120_=_C3126( C3120 C3126 ) C3121_=_C3122( C3121 C3122 ) C3121_=_C3123( C3121 C3123 ) \nC3121_=_C3124( C3121 C3124 ) C3121_=_C3125( C3121 C3125 ) C3121_=_C3126( C3121 C3126 ) C3122_=_C3123( C3122 C3123 ) C3122_=_C3124( C3122 C3124 ) C3122_=_C3125( C3122 C3125 ) \nC3122_=_C3126( C3122 C3126 ) C3123_=_C3124( C3123 C3124 ) C3123_=_C3125( C3123 C3125 ) C3123_=_C3126( C3123 C3126 ) C3124_=_C3125( C3124 C3125 ) C3124_=_C3126( C3124 C3126 ) \nC3125_=_C3126( C3125 C3126 ) "];120-&gt;174[label="50: C39 C82 C163 C234 C248 \nC265 C292 C408 C410 C844 C1051 \nC1096 C1098 C1634 C1706 C2041 C2043 \nC2158 C2163 C2421 C2572 C2642 C2904 \nC2905 C2906 C2907 C2908 C2909 C2910 \nC2911 C2912 C2913 C2914 C2915 C2916 \nC2919 C3113 C3114 C3115 C3116 C3117 \nC3118 C3119 C3120 C3121 C3122 C3123 \nC3124 C3125 C3126 \n616: C39_=_C82 ,C39_=_C163 ,C39_=_C234 ,C39_=_C248 ,C39_=_C265 ,\nC39_=_C292 ,C39_=_C408 ,C39_=_C1096 ,C39_=_C2041 ,C39_=_C2158 ,C39_=_C2572 ,\nC39_=_C2904 ,C39_=_C2905 ,C39_=_C2906 ,C39_=_C2907 ,C39_=_C2908 ,C39_=_C2909 ,\nC39_=_C2910 ,C39_=_C2911 ,C39_=_C2912 ,C39_=_C2913 ,C39_=_C2914 ,C39_=_C2915 ,\nC39_=_C2916 ,C82_=_C163 ,C82_=_C234 ,C82_=_C248 ,C82_=_C265 ,C82_=_C292 ,\nC82_=_C408 ,C82_=_C1096 ,C82_=_C2041 ,C82_=_C2158 ,C82_=_C2572 ,C82_=_C2904 ,\nC82_=_C2905 ,C82_=_C2906 ,C82_=_C2907 ,C82_=_C2908 ,C82_=_C2909 ,C82_=_C2910 ,\nC82_=_C2911 ,C82_=_C2912 ,C82_=_C2913 ,C82_=_C2914 ,C82_=_C2915 ,C82_=_C2916 ,\nC163_=_C234 ,C163_=_C248 ,C163_=_C265 ,C163_=_C292 ,C163_=_C408 ,C163_=_C1096 ,\nC163_=_C2041 ,C163_=_C2158 ,C163_=_C2572 ,C163_=_C2904 ,C163_=_C2905 ,C163_=_C2906 ,\nC163_=_C2907 ,C163_=_C2908 ,C163_=_C2909 ,C163_=_C2910 ,C163_=_C2911 ,C163_=_C2912 ,\nC163_=_C2913 ,C163_=_C2914 ,C163_=_C2915 ,C163_=_C2916 ,C234_=_C248 ,C234_=_C265 ,\nC234_=_C292 ,C234_=_C408 ,C234_=_C1096 ,C234_=_C2041 ,C234_=_C2158 ,C234_=_C2572 ,\nC234_=_C2904 ,C234_=_C2905 ,C234_=_C2906 ,C234_=_C2907 ,C234_=_C2908 ,C234_=_C2909 ,\nC234_=_C2910 ,C234_=_C2911 ,C234_=_C2912 ,C234_=_C2913 ,C234_=_C2914 ,C234_=_C2915 ,\nC234_=_C2916 ,C248_=_C265 ,C248_=_C292 ,C248_=_C408 ,C248_=_C1096 ,C248_=_C2041 ,\nC248_=_C2158 ,C248_=_C2572 ,C248_=_C2904 ,C248_=_C2905 ,C248_=_C2906 ,C248_=_C2907 ,\nC248_=_C2908 ,C248_=_C2909 ,C248_=_C2910 ,C248_=_C2911 ,C248_=_C2912 ,C248_=_C2913 ,\nC248_=_C2914 ,C248_=_C2915 ,C248_=_C2916 ,C265_=_C292 ,C265_=_C408 ,C265_=_C1096 ,\nC265_=_C2041 ,C265_=_C2158 ,C265_=_C2572 ,C265_=_C2904 ,C265_=_C2905 ,C265_=_C2906 ,\nC265_=_C2907 ,C265_=_C2908 ,C265_=_C2909 ,C265_=_C2910 ,C265_=_C2911 ,C265_=_C2912 ,\nC265_=_C2913 ,C265_=_C2914 ,C265_=_C2915 ,C265_=_C2916 ,C292_=_C408 ,C292_=_C1096 ,\nC292_=_C2041 ,C292_=_C2158 ,C292_=_C2572 ,C292_=_C2904 ,C292_=_C2905 ,C292_=_C2906 ,\nC292_=_C2907 ,C292_=_C2908 ,C292_=_C2909 ,C292_=_C2910 ,C292_=_C2911 ,C292_=_C2912 ,\nC292_=_C2913 ,C292_=_C2914 ,C292_=_C2915 ,C292_=_C2916 ,C408_=_C410 ,C408_=_C1096 ,\nC408_=_C2041 ,C408_=_C2158 ,C408_=_C2572 ,C408_=_C2904 ,C408_=_C2905 ,C408_=_C2906 ,\nC408_=_C2907 ,C408_=_C2908 ,C408_=_C2909 ,C408_=_C2910 ,C408_=_C2911 ,C408_=_C2912 ,\nC408_=_C2913 ,C408_=_C2914 ,C408_=_C2915 ,C408_=_C2916 ,C410_=_C844 ,C410_=_C1051 ,\nC410_=_C1098 ,C410_=_C1634 ,C410_=_C1706 ,C410_=_C2043 ,C410_=_C2163 ,C410_=_C2421 ,\nC410_=_C2642 ,C410_=_C2919 ,C410_=_C3113 ,C410_=_C3114 ,C410_=_C3115 ,C410_=_C3116 ,\nC410_=_C3117 ,C410_=_C3118 ,C410_=_C3119 ,C410_=_C3120 ,C410_=_C3121 ,C410_=_C3122 ,\nC410_=_C3123 ,C410_=_C3124 ,C410_=_C3125 ,C410_=_C3126 ,C844_=_C1051 ,C844_=_C1098 ,\nC844_=_C1634 ,C844_=_C1706 ,C844_=_C2043 ,C844_=_C2163 ,C844_=_C2421 ,C844_=_C2642 ,\nC844_=_C2919 ,C844_=_C3113 ,C844_=_C3114 ,C844_=_C3115 ,C844_=_C3116 ,C844_=_C3117 ,\nC844_=_C3118 ,C844_=_C3119 ,C844_=_C3120 ,C844_=_C3121 ,C844_=_C3122 ,C844_=_C3123 ,\nC844_=_C3124 ,C844_=_C3125 ,C844_=_C3126 ,C1051_=_C1098 ,C1051_=_C1634 ,C1051_=_C1706 ,\nC1051_=_C2043 ,C1051_=_C2163 ,C1051_=_C2421 ,C1051_=_C2642 ,C1051_=_C2919 ,C1051_=_C3113 ,\nC1051_=_C3114 ,C1051_=_C3115 ,C1051_=_C3116 ,C1051_=_C3117 ,C1051_=_C3118 ,C1051_=_C3119 ,\nC1051_=_C3120 ,C1051_=_C3121 ,C1051_=_C3122 ,C1051_=_C3123 ,C1051_=_C3124 ,C1051_=_C3125 ,\nC1051_=_C3126 ,C1096_=_C1098 ,C1096_=_C2041 ,C1096_=_C2158 ,C1096_=_C2572 ,C1096_=_C2904 ,\nC1096_=_C2905 ,C1096_=_C2906 ,C1096_=_C2907 ,C1096_=_C2908 ,C1096_=_C2909 ,C1096_=_C2910 ,\nC1096_=_C2911 ,C1096_=_C2912 ,C1096_=_C2913 ,C1096_=_C2914 ,C1096_=_C2915 ,C1096_=_C2916 ,\nC1098_=_C1634 ,C1098_=_C1706 ,C1098_=_C2043 ,C1098_=_C2163 ,C1098_=_C2421 ,C1098_=_C2642 ,\nC1098_=_C2919 ,C1098_=_C3113 ,C1098_=_C3114 ,C1098_=_C3115 ,C1098_=_C3116 ,C1098_=_C3117 ,\nC1098_=_C3118 ,C1098_=_C3119 ,C1098_=_C3120 ,C1098_=_C3121 ,C1098_=_C3122 ,C1098_=_C3123 ,\nC1098_=_C3124 ,C1098_=_C3125 ,C1098_=_C3126 ,C1634_=_C1706 ,C1634_=_C2043 ,C1634_=_C2163 ,\nC1634_=_C2421 ,C1634_=_C2642 ,C1634_=_C2919 ,C1634_=_C3113 ,C1634_=_C3114 ,C1634_=_C3115 ,\nC1634_=_C3116 ,C1634_=_C3117 ,C1634_=_C3118 ,C1634_=_C3119 ,C1634_=_C3120 ,C1634_=_C3121 ,\nC1634_=_C3122 ,C1634_=_C3123 ,C1634_=_C3124 ,C1634_=_C3125 ,C1634_=_C3126 ,C1706_=_C2043 ,\nC1706_=_C2163 ,C1706_=_C2421 ,C1706_=_C2642 ,C1706_=_C2919 ,C1706_=_C3113 ,C1706_=_C3114 ,\nC1706_=_C3115 ,C1706_=_C3116 ,C1706_=_C3117 ,C1706_=_C3118 ,C1706_=_C3119 ,C1706_=_C3120 ,\nC1706_=_C3121 ,C1706_=_C3122 ,C1706_=_C3123 ,C1706_=_C3124 ,C1706_=_C3125 ,C1706_=_C3126 ,\nC2041_=_C2043 ,C2041_=_C2158 ,C2041_=_C2572 ,C2041_=_C2904 ,C2041_=_C2905 ,C2041_=_C2906 ,\nC2041_=_C2907 ,C2041_=_C2908 ,C2041_=_C2909 ,C2041_=_C2910 ,C2041_=_C2911 ,C2041_=_C2912 ,\nC2041_=_C2913 ,C2041_=_C2914 ,C2041_=_C2915 ,C2041_=_C2916 ,C2043_=_C2163 ,C2043_=_C2421 ,\nC2043_=_C2642 ,C2043_=_C2919 ,C2043_=_C3113 ,C2043_=_C3114 ,C2043_=_C3115 ,C2043_=_C3116 ,\nC2043_=_C3117 ,C2043_=_C3118 ,C2043_=_C3119 ,C2043_=_C3120 ,C2043_=_C3121 ,C2043_=_C3122 ,\nC2043_=_C3123 ,C2043_=_C3124 ,C2043_=_C3125 ,C2043_=_C3126 ,C2158_=_C2163 ,C2158_=_C2572 ,\nC2158_=_C2904 ,C2158_=_C2905 ,C2158_=_C2906 ,C2158_=_C2907 ,C2158_=_C2908 ,C2158_=_C2909 ,\nC2158_=_C2910 ,C2158_=_C2911 ,C2158_=_C2912 ,C2158_=_C2913 ,C2158_=_C2914 ,C2158_=_C2915 ,\nC2158_=_C2916 ,C2163_=_C2421 ,C2163_=_C2642 ,C2163_=_C2919 ,C2163_=_C3113 ,C2163_=_C3114 ,\nC2163_=_C3115 ,C2163_=_C3116 ,C2163_=_C3117 ,C2163_=_C3118 ,C2163_=_C3119 ,C2163_=_C3120 ,\nC2163_=_C3121 ,C2163_=_C3122 ,C2163_=_C3123 ,C2163_=_C3124 ,C2163_=_C3125 ,C2163_=_C3126 ,\nC2421_=_C2642 ,C2421_=_C2919 ,C2421_=_C3113 ,C2421_=_C3114 ,C2421_=_C3115 ,C2421_=_C3116 ,\nC2421_=_C3117 ,C2421_=_C3118 ,C2421_=_C3119 ,C2421_=_C3120 ,C2421_=_C3121 ,C2421_=_C3122 ,\nC2421_=_C3123 ,C2421_=_C3124 ,C2421_=_C3125 ,C2421_=_C3126 ,C2572_=_C2904 ,C2572_=_C2905 ,\nC2572_=_C2906 ,C2572_=_C2907 ,C2572_=_C2908 ,C2572_=_C2909 ,C2572_=_C2910 ,C2572_=_C2911 ,\nC2572_=_C2912 ,C2572_=_C2913 ,C2572_=_C2914 ,C2572_=_C2915 ,C2572_=_C2916 ,C2642_=_C2919 ,\nC2642_=_C3113 ,C2642_=_C3114 ,C2642_=_C3115 ,C2642_=_C3116 ,C2642_=_C3117 ,C2642_=_C3118 ,\nC2642_=_C3119 ,C2642_=_C3120 ,C2642_=_C3121 ,C2642_=_C3122 ,C2642_=_C3123 ,C2642_=_C3124 ,\nC2642_=_C3125 ,C2642_=_C3126 ,C2904_=_C2905 ,C2904_=_C2906 ,C2904_=_C2907 ,C2904_=_C2908 ,\nC2904_=_C2909 ,C2904_=_C2910 ,C2904_=_C2911 ,C2904_=_C2912 ,C2904_=_C2913 ,C2904_=_C2914 ,\nC2904_=_C2915 ,C2904_=_C2916 ,C2905_=_C2906 ,C2905_=_C2907 ,C2905_=_C2908 ,C2905_=_C2909 ,\nC2905_=_C2910 ,C2905_=_C2911 ,C2905_=_C2912 ,C2905_=_C2913 ,C2905_=_C2914 ,C2905_=_C2915 ,\nC2905_=_C2916 ,C2905_=_C3114 ,C2906_=_C2907 ,C2906_=_C2908 ,C2906_=_C2909 ,C2906_=_C2910 ,\nC2906_=_C2911 ,C2906_=_C2912 ,C2906_=_C2913 ,C2906_=_C2914 ,C2906_=_C2915 ,C2906_=_C2916 ,\nC2906_=_C3115 ,C2907_=_C2908 ,C2907_=_C2909 ,C2907_=_C2910 ,C2907_=_C2911 ,C2907_=_C2912 ,\nC2907_=_C2913 ,C2907_=_C2914 ,C2907_=_C2915 ,C2907_=_C2916 ,C2907_=_C3117 ,C2908_=_C2909 ,\nC2908_=_C2910 ,C2908_=_C2911 ,C2908_=_C2912 ,C2908_=_C2913 ,C2908_=_C2914 ,C2908_=_C2915 ,\nC2908_=_C2916 ,C2908_=_C3118 ,C2909_=_C2910 ,C2909_=_C2911 ,C2909_=_C2912 ,C2909_=_C2913 ,\nC2909_=_C2914 ,C2909_=_C2915 ,C2909_=_C2916 ,C2909_=_C3119 ,C2910_=_C2911 ,C2910_=_C2912 ,\nC2910_=_C2913 ,C2910_=_C2914 ,C2910_=_C2915 ,C2910_=_C2916 ,C2910_=_C3120 ,C2911_=_C2912 ,\nC2911_=_C2913 ,C2911_=_C2914 ,C2911_=_C2915 ,C2911_=_C2916 ,C2911_=_C3121 ,C2912_=_C2913 ,\nC2912_=_C2914 ,C2912_=_C2915 ,C2912_=_C2916 ,C2912_=_C3122 ,C2913_=_C2914 ,C2913_=_C2915 ,\nC2913_=_C2916 ,C2913_=_C3123 ,C2914_=_C2915 ,C2914_=_C2916 ,C2914_=_C3124 ,C2915_=_C2916 ,\nC2915_=_C3125 ,C2916_=_C3126 ,C2919_=_C3113 ,C2919_=_C3114 ,C2919_=_C3115 ,C2919_=_C3116 ,\nC2919_=_C3117 ,C2919_=_C3118 ,C2919_=_C3119 ,C2919_=_C3120 ,C2919_=_C3121 ,C2919_=_C3122 ,\nC2919_=_C3123 ,C2919_=_C3124 ,C2919_=_C3125 ,C2919_=_C3126 ,C3113_=_C3114 ,C3113_=_C3115 ,\nC3113_=_C3116 ,C3113_=_C3117 ,C3113_=_C3118 ,C3113_=_C3119 ,C3113_=_C3120 ,C3113_=_C3121 ,\nC3113_=_C3122 ,C3113_=_C3123 ,C3113_=_C3124 ,C3113_=_C3125 ,C3113_=_C3126 ,C3114_=_C3115 ,\nC3114_=_C3116 ,C3114_=_C3117 ,C3114_=_C3118 ,C3114_=_C3119 ,C3114_=_C3120 ,C3114_=_C3121 ,\nC3114_=_C3122 ,C3114_=_C3123 ,C3114_=_C3124 ,C3114_=_C3125 ,C3114_=_C3126 ,C3115_=_C3116 ,\nC3115_=_C3117 ,C3115_=_C3118 ,C3115_=_C3119 ,C3115_=_C3120 ,C3115_=_C3121 ,C3115_=_C3122 ,\nC3115_=_C3123 ,C3115_=_C3124 ,C3115_=_C3125 ,C3115_=_C3126 ,C3116_=_C3117 ,C3116_=_C3118 ,\nC3116_=_C3119 ,C3116_=_C3120 ,C3116_=_C3121 ,C3116_=_C3122 ,C3116_=_C3123 ,C3116_=_C3124 ,\nC3116_=_C3125 ,C3116_=_C3126 ,C3117_=_C3118 ,C3117_=_C3119 ,C3117_=_C3120 ,C3117_=_C3121 ,\nC3117_=_C3122 ,C3117_=_C3123 ,C3117_=_C3124 ,C3117_=_C3125 ,C3117_=_C3126 ,C3118_=_C3119 ,\nC3118_=_C3120 ,C3118_=_C3121 ,C3118_=_C3122 ,C3118_=_C3123 ,C3118_=_C3124 ,C3118_=_C3125 ,\nC3118_=_C3126 ,C3119_=_C3120 ,C3119_=_C3121 ,C3119_=_C3122 ,C3119_=_C3123 ,C3119_=_C3124 ,\nC3119_=_C3125 ,C3119_=_C3126 ,C3120_=_C3121 ,C3120_=_C3122</w:t>
      </w:r>
    </w:p>
    <w:p>
      <w:pPr>
        <w:pStyle w:val="PreformattedText"/>
        <w:bidi w:val="0"/>
        <w:spacing w:before="0" w:after="0"/>
        <w:jc w:val="left"/>
        <w:rPr/>
      </w:pPr>
      <w:r>
        <w:rPr/>
        <w:t xml:space="preserve"> </w:t>
      </w:r>
      <w:r>
        <w:rPr/>
        <w:t>,C3120_=_C3123 ,C3120_=_C3124 ,\nC3120_=_C3125 ,C3120_=_C3126 ,C3121_=_C3122 ,C3121_=_C3123 ,C3121_=_C3124 ,C3121_=_C3125 ,\nC3121_=_C3126 ,C3122_=_C3123 ,C3122_=_C3124 ,C3122_=_C3125 ,C3122_=_C3126 ,C3123_=_C3124 ,\nC3123_=_C3125 ,C3123_=_C3126 ,C3124_=_C3125 ,C3124_=_C3126 ,C3125_=_C3126 ,"];175[shape=box, label="id:175 level: 6\n53: C400 C405 C430 C704 C930 \nC1088 C1089 C1090 C1091 C1092 C1093 \nC1094 C1095 C1096 C1097 C1098 C1099 \nC1100 C1101 C1102 C1103 C1104 C1105 \nC1106 C1107 C1108 C1109 C1110 C1111 \nC1112 C1808 C1833 C1920 C2035 C2155 \nC2156 C2157 C2158 C2159 C2160 C2161 \nC2162 C2163 C2164 C2165 C2166 C2167 \nC2168 C2169 C2170 C2171 C2172 C2173 \n712: C400_=_C405( C400 C405 ) C400_=_C930( C400 C930 ) C400_=_C1088( C400 C1088 ) C400_=_C1089( C400 C1089 ) C400_=_C1090( C400 C1090 ) \nC400_=_C1091( C400 C1091 ) C400_=_C1092( C400 C1092 ) C400_=_C1093( C400 C1093 ) C400_=_C1094( C400 C1094 ) C400_=_C1095( C400 C1095 ) C400_=_C1096( C400 C1096 ) \nC400_=_C1097( C400 C1097 ) C400_=_C1098( C400 C1098 ) C400_=_C1099( C400 C1099 ) C400_=_C1100( C400 C1100 ) C400_=_C1101( C400 C1101 ) C400_=_C1102( C400 C1102 ) \nC400_=_C1103( C400 C1103 ) C400_=_C1104( C400 C1104 ) C400_=_C1105( C400 C1105 ) C400_=_C1106( C400 C1106 ) C400_=_C1107( C400 C1107 ) C400_=_C1108( C400 C1108 ) \nC400_=_C1109( C400 C1109 ) C400_=_C1110( C400 C1110 ) C400_=_C1111( C400 C1111 ) C400_=_C1112( C400 C1112 ) C405_=_C430( C405 C430 ) C405_=_C704( C405 C704 ) \nC405_=_C1094( C405 C1094 ) C405_=_C1808( C405 C1808 ) C405_=_C1833( C405 C1833 ) C405_=_C1920( C405 C1920 ) C405_=_C2035( C405 C2035 ) C405_=_C2155( C405 C2155 ) \nC405_=_C2156( C405 C2156 ) C405_=_C2157( C405 C2157 ) C405_=_C2158( C405 C2158 ) C405_=_C2159( C405 C2159 ) C405_=_C2160( C405 C2160 ) C405_=_C2161( C405 C2161 ) \nC405_=_C2162( C405 C2162 ) C405_=_C2163( C405 C2163 ) C405_=_C2164( C405 C2164 ) C405_=_C2165( C405 C2165 ) C405_=_C2166( C405 C2166 ) C405_=_C2167( C405 C2167 ) \nC405_=_C2168( C405 C2168 ) C405_=_C2169( C405 C2169 ) C405_=_C2170( C405 C2170 ) C405_=_C2171( C405 C2171 ) C405_=_C2172( C405 C2172 ) C405_=_C2173( C405 C2173 ) \nC430_=_C704( C430 C704 ) C430_=_C1094( C430 C1094 ) C430_=_C1808( C430 C1808 ) C430_=_C1833( C430 C1833 ) C430_=_C1920( C430 C1920 ) C430_=_C2035( C430 C2035 ) \nC430_=_C2155( C430 C2155 ) C430_=_C2156( C430 C2156 ) C430_=_C2157( C430 C2157 ) C430_=_C2158( C430 C2158 ) C430_=_C2159( C430 C2159 ) C430_=_C2160( C430 C2160 ) \nC430_=_C2161( C430 C2161 ) C430_=_C2162( C430 C2162 ) C430_=_C2163( C430 C2163 ) C430_=_C2164( C430 C2164 ) C430_=_C2165( C430 C2165 ) C430_=_C2166( C430 C2166 ) \nC430_=_C2167( C430 C2167 ) C430_=_C2168( C430 C2168 ) C430_=_C2169( C430 C2169 ) C430_=_C2170( C430 C2170 ) C430_=_C2171( C430 C2171 ) C430_=_C2172( C430 C2172 ) \nC430_=_C2173( C430 C2173 ) C704_=_C1094( C704 C1094 ) C704_=_C1808( C704 C1808 ) C704_=_C1833( C704 C1833 ) C704_=_C1920( C704 C1920 ) C704_=_C2035( C704 C2035 ) \nC704_=_C2155( C704 C2155 ) C704_=_C2156( C704 C2156 ) C704_=_C2157( C704 C2157 ) C704_=_C2158( C704 C2158 ) C704_=_C2159( C704 C2159 ) C704_=_C2160( C704 C2160 ) \nC704_=_C2161( C704 C2161 ) C704_=_C2162( C704 C2162 ) C704_=_C2163( C704 C2163 ) C704_=_C2164( C704 C2164 ) C704_=_C2165( C704 C2165 ) C704_=_C2166( C704 C2166 ) \nC704_=_C2167( C704 C2167 ) C704_=_C2168( C704 C2168 ) C704_=_C2169( C704 C2169 ) C704_=_C2170( C704 C2170 ) C704_=_C2171( C704 C2171 ) C704_=_C2172( C704 C2172 ) \nC704_=_C2173( C704 C2173 ) C930_=_C1088( C930 C1088 ) C930_=_C1089( C930 C1089 ) C930_=_C1090( C930 C1090 ) C930_=_C1091( C930 C1091 ) C930_=_C1092( C930 C1092 ) \nC930_=_C1093( C930 C1093 ) C930_=_C1094( C930 C1094 ) C930_=_C1095( C930 C1095 ) C930_=_C1096( C930 C1096 ) C930_=_C1097( C930 C1097 ) C930_=_C1098( C930 C1098 ) \nC930_=_C1099( C930 C1099 ) C930_=_C1100( C930 C1100 ) C930_=_C1101( C930 C1101 ) C930_=_C1102( C930 C1102 ) C930_=_C1103( C930 C1103 ) C930_=_C1104( C930 C1104 ) \nC930_=_C1105( C930 C1105 ) C930_=_C1106( C930 C1106 ) C930_=_C1107( C930 C1107 ) C930_=_C1108( C930 C1108 ) C930_=_C1109( C930 C1109 ) C930_=_C1110( C930 C1110 ) \nC930_=_C1111( C930 C1111 ) C930_=_C1112( C930 C1112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1104( C1088 C1104 ) \nC1088_=_C1105( C1088 C1105 ) C1088_=_C1106( C1088 C1106 ) C1088_=_C1107( C1088 C1107 ) C1088_=_C1108( C1088 C1108 ) C1088_=_C1109( C1088 C1109 ) C1088_=_C1110( C1088 C1110 ) \nC1088_=_C1111( C1088 C1111 ) C1088_=_C1112( C1088 C1112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05( C1089 C1105 ) \nC1089_=_C1106( C1089 C1106 ) C1089_=_C1107( C1089 C1107 ) C1089_=_C1108( C1089 C1108 ) C1089_=_C1109( C1089 C1109 ) C1089_=_C1110( C1089 C1110 ) C1089_=_C1111( C1089 C1111 ) \nC1089_=_C1112( C1089 C1112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1107( C1090 C1107 ) \nC1090_=_C1108( C1090 C1108 ) C1090_=_C1109( C1090 C1109 ) C1090_=_C1110( C1090 C1110 ) C1090_=_C1111( C1090 C1111 ) C1090_=_C1112( C1090 C1112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7( C1091 C1107 ) C1091_=_C1108( C1091 C1108 ) C1091_=_C1109( C1091 C1109 ) C1091_=_C1110( C1091 C1110 ) \nC1091_=_C1111( C1091 C1111 ) C1091_=_C1112( C1091 C1112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07( C1092 C1107 ) C1092_=_C1108( C1092 C1108 ) \nC1092_=_C1109( C1092 C1109 ) C1092_=_C1110( C1092 C1110 ) C1092_=_C1111( C1092 C1111 ) C1092_=_C1112( C1092 C1112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1110( C1093 C1110 ) C1093_=_C1111( C1093 C1111 ) C1093_=_C1112( C1093 C1112 ) C1093_=_C2035( C1093 C2035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4_=_C1808( C1094 C1808 ) C1094_=_C1833( C1094 C1833 ) C1094_=_C1920( C1094 C1920 ) C1094_=_C2035( C1094 C2035 ) C1094_=_C2155( C1094 C2155 ) C1094_=_C2156( C1094 C2156 ) \nC1094_=_C2157( C1094 C2157 ) C1094_=_C2158( C1094 C2158 ) C1094_=_C2159( C1094 C2159 ) C1094_=_C2160( C1094 C2160 ) C1094_=_C2161( C1094 C2161 ) C1094_=_C2162( C1094 C2162 ) \nC1094_=_C2163( C1094 C2163 ) C1094_=_C2164( C1094 C2164 ) C1094_=_C2165( C1094 C2165 ) C1094_=_C2166( C1094 C2166 ) C1094_=_C2167( C1094 C2167 ) C1094_=_C2168( C1094 C2168 ) \nC1094_=_C2169( C1094 C2169 ) C1094_=_C2170( C1094 C2170 ) C1094_=_C2171( C1094 C2171 ) C1094_=_C2172( C1094 C2172 ) C1094_=_C2173( C1094 C2173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6_=_C1097( C1096 C1097 ) C1096_=_C1098( C1096 C1098 ) \nC1096_=_C1099( C1096 C1099 ) C1096_=_C1100( C1096 C1100 ) C1096_=_C1101( C1096 C1101 ) C1096_=_C1102( C1096 C1102 ) C1096_=_C1103( C1096 C1103 ) C1096_=_C1104( C1096 C1104 ) \nC1096_=_C1105(</w:t>
      </w:r>
    </w:p>
    <w:p>
      <w:pPr>
        <w:pStyle w:val="PreformattedText"/>
        <w:bidi w:val="0"/>
        <w:spacing w:before="0" w:after="0"/>
        <w:jc w:val="left"/>
        <w:rPr/>
      </w:pPr>
      <w:r>
        <w:rPr/>
        <w:t xml:space="preserve"> </w:t>
      </w:r>
      <w:r>
        <w:rPr/>
        <w:t>C1096 C1105 ) C1096_=_C1106( C1096 C1106 ) C1096_=_C1107( C1096 C1107 ) C1096_=_C1108( C1096 C1108 ) C1096_=_C1109( C1096 C1109 ) C1096_=_C1110( C1096 C1110 ) \nC1096_=_C1111( C1096 C1111 ) C1096_=_C1112( C1096 C1112 ) C1096_=_C2158( C1096 C2158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2159( C1097 C2159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2163( C1098 C2163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2165( C1099 C2165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2_=_C1103( C1102 C1103 ) \nC1102_=_C1104( C1102 C1104 ) C1102_=_C1105( C1102 C1105 ) C1102_=_C1106( C1102 C1106 ) C1102_=_C1107( C1102 C1107 ) C1102_=_C1108( C1102 C1108 ) C1102_=_C1109( C1102 C1109 ) \nC1102_=_C1110( C1102 C1110 ) C1102_=_C1111( C1102 C1111 ) C1102_=_C1112( C1102 C1112 ) C1102_=_C2168( C1102 C2168 ) C1103_=_C1104( C1103 C1104 ) C1103_=_C1105( C1103 C1105 ) \nC1103_=_C1106( C1103 C1106 ) C1103_=_C1107( C1103 C1107 ) C1103_=_C1108( C1103 C1108 ) C1103_=_C1109( C1103 C1109 ) C1103_=_C1110( C1103 C1110 ) C1103_=_C1111( C1103 C1111 ) \nC1103_=_C1112( C1103 C1112 ) C1104_=_C1105( C1104 C1105 ) C1104_=_C1106( C1104 C1106 ) C1104_=_C1107( C1104 C1107 ) C1104_=_C1108( C1104 C1108 ) C1104_=_C1109( C1104 C1109 ) \nC1104_=_C1110( C1104 C1110 ) C1104_=_C1111( C1104 C1111 ) C1104_=_C1112( C1104 C1112 ) C1104_=_C2169( C1104 C2169 ) C1105_=_C1106( C1105 C1106 ) C1105_=_C1107( C1105 C1107 ) \nC1105_=_C1108( C1105 C1108 ) C1105_=_C1109( C1105 C1109 ) C1105_=_C1110( C1105 C1110 ) C1105_=_C1111( C1105 C1111 ) C1105_=_C1112( C1105 C1112 ) C1106_=_C1107( C1106 C1107 ) \nC1106_=_C1108( C1106 C1108 ) C1106_=_C1109( C1106 C1109 ) C1106_=_C1110( C1106 C1110 ) C1106_=_C1111( C1106 C1111 ) C1106_=_C1112( C1106 C1112 ) C1106_=_C2170( C1106 C2170 ) \nC1107_=_C1108( C1107 C1108 ) C1107_=_C1109( C1107 C1109 ) C1107_=_C1110( C1107 C1110 ) C1107_=_C1111( C1107 C1111 ) C1107_=_C1112( C1107 C1112 ) C1107_=_C2171( C1107 C2171 ) \nC1108_=_C1109( C1108 C1109 ) C1108_=_C1110( C1108 C1110 ) C1108_=_C1111( C1108 C1111 ) C1108_=_C1112( C1108 C1112 ) C1109_=_C1110( C1109 C1110 ) C1109_=_C1111( C1109 C1111 ) \nC1109_=_C1112( C1109 C1112 ) C1110_=_C1111( C1110 C1111 ) C1110_=_C1112( C1110 C1112 ) C1111_=_C1112( C1111 C1112 ) C1808_=_C1833( C1808 C1833 ) C1808_=_C1920( C1808 C1920 ) \nC1808_=_C2035( C1808 C2035 ) C1808_=_C2155( C1808 C2155 ) C1808_=_C2156( C1808 C2156 ) C1808_=_C2157( C1808 C2157 ) C1808_=_C2158( C1808 C2158 ) C1808_=_C2159( C1808 C2159 ) \nC1808_=_C2160( C1808 C2160 ) C1808_=_C2161( C1808 C2161 ) C1808_=_C2162( C1808 C2162 ) C1808_=_C2163( C1808 C2163 ) C1808_=_C2164( C1808 C2164 ) C1808_=_C2165( C1808 C2165 ) \nC1808_=_C2166( C1808 C2166 ) C1808_=_C2167( C1808 C2167 ) C1808_=_C2168( C1808 C2168 ) C1808_=_C2169( C1808 C2169 ) C1808_=_C2170( C1808 C2170 ) C1808_=_C2171( C1808 C2171 ) \nC1808_=_C2172( C1808 C2172 ) C1808_=_C2173( C1808 C2173 ) C1833_=_C1920( C1833 C1920 ) C1833_=_C2035( C1833 C2035 ) C1833_=_C2155( C1833 C2155 ) C1833_=_C2156( C1833 C2156 ) \nC1833_=_C2157( C1833 C2157 ) C1833_=_C2158( C1833 C2158 ) C1833_=_C2159( C1833 C2159 ) C1833_=_C2160( C1833 C2160 ) C1833_=_C2161( C1833 C2161 ) C1833_=_C2162( C1833 C2162 ) \nC1833_=_C2163( C1833 C2163 ) C1833_=_C2164( C1833 C2164 ) C1833_=_C2165( C1833 C2165 ) C1833_=_C2166( C1833 C2166 ) C1833_=_C2167( C1833 C2167 ) C1833_=_C2168( C1833 C2168 ) \nC1833_=_C2169( C1833 C2169 ) C1833_=_C2170( C1833 C2170 ) C1833_=_C2171( C1833 C2171 ) C1833_=_C2172( C1833 C2172 ) C1833_=_C2173( C1833 C2173 ) C1920_=_C2035( C1920 C2035 ) \nC1920_=_C2155( C1920 C2155 ) C1920_=_C2156( C1920 C2156 ) C1920_=_C2157( C1920 C2157 ) C1920_=_C2158( C1920 C2158 ) C1920_=_C2159( C1920 C2159 ) C1920_=_C2160( C1920 C2160 ) \nC1920_=_C2161( C1920 C2161 ) C1920_=_C2162( C1920 C2162 ) C1920_=_C2163( C1920 C2163 ) C1920_=_C2164( C1920 C2164 ) C1920_=_C2165( C1920 C2165 ) C1920_=_C2166( C1920 C2166 ) \nC1920_=_C2167( C1920 C2167 ) C1920_=_C2168( C1920 C2168 ) C1920_=_C2169( C1920 C2169 ) C1920_=_C2170( C1920 C2170 ) C1920_=_C2171( C1920 C2171 ) C1920_=_C2172( C1920 C2172 ) \nC1920_=_C2173( C1920 C2173 ) C2035_=_C2155( C2035 C2155 ) C2035_=_C2156( C2035 C2156 ) C2035_=_C2157( C2035 C2157 ) C2035_=_C2158( C2035 C2158 ) C2035_=_C2159( C2035 C2159 ) \nC2035_=_C2160( C2035 C2160 ) C2035_=_C2161( C2035 C2161 ) C2035_=_C2162( C2035 C2162 ) C2035_=_C2163( C2035 C2163 ) C2035_=_C2164( C2035 C2164 ) C2035_=_C2165( C2035 C2165 ) \nC2035_=_C2166( C2035 C2166 ) C2035_=_C2167( C2035 C2167 ) C2035_=_C2168( C2035 C2168 ) C2035_=_C2169( C2035 C2169 ) C2035_=_C2170( C2035 C2170 ) C2035_=_C2171( C2035 C2171 ) \nC2035_=_C2172( C2035 C2172 ) C2035_=_C2173( C2035 C2173 ) C2155_=_C2156( C2155 C2156 ) C2155_=_C2157( C2155 C2157 ) C2155_=_C2158( C2155 C2158 ) C2155_=_C2159( C2155 C2159 ) \nC2155_=_C2160( C2155 C2160 ) C2155_=_C2161( C2155 C2161 ) C2155_=_C2162( C2155 C2162 ) C2155_=_C2163( C2155 C2163 ) C2155_=_C2164( C2155 C2164 ) C2155_=_C2165( C2155 C2165 ) \nC2155_=_C2166( C2155 C2166 ) C2155_=_C2167( C2155 C2167 ) C2155_=_C2168( C2155 C2168 ) C2155_=_C2169( C2155 C2169 ) C2155_=_C2170( C2155 C2170 ) C2155_=_C2171( C2155 C2171 ) \nC2155_=_C2172( C2155 C2172 ) C2155_=_C2173( C2155 C2173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169( C2156 C2169 ) C2156_=_C2170( C2156 C2170 ) C2156_=_C2171( C2156 C2171 ) C2156_=_C2172( C2156 C2172 ) \nC2156_=_C2173( C2156 C2173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172( C2157 C2172 ) C2157_=_C2173( C2157 C2173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2172( C2158 C2172 ) C2158_=_C2173( C2158 C2173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172( C2159 C2172 ) C2159_=_C2173( C2159 C2173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0_=_C2173( C2160 C2173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1_=_C2173( C2161 C2173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3_=_C2164( C2163 C2164 ) C2163_=_C2165( C2163 C2165 ) \nC2163_=_C2166( C2163 C2166 ) C2163_=_C2167( C2163 C2167 ) C2163_=_C2168(</w:t>
      </w:r>
    </w:p>
    <w:p>
      <w:pPr>
        <w:pStyle w:val="PreformattedText"/>
        <w:bidi w:val="0"/>
        <w:spacing w:before="0" w:after="0"/>
        <w:jc w:val="left"/>
        <w:rPr/>
      </w:pPr>
      <w:r>
        <w:rPr/>
        <w:t xml:space="preserve"> </w:t>
      </w:r>
      <w:r>
        <w:rPr/>
        <w:t>C2163 C2168 ) C2163_=_C2169( C2163 C2169 ) C2163_=_C2170( C2163 C2170 ) C2163_=_C2171( C2163 C2171 ) \nC2163_=_C2172( C2163 C2172 ) C2163_=_C2173( C2163 C2173 ) C2164_=_C2165( C2164 C2165 ) C2164_=_C2166( C2164 C2166 ) C2164_=_C2167( C2164 C2167 ) C2164_=_C2168( C2164 C2168 ) \nC2164_=_C2169( C2164 C2169 ) C2164_=_C2170( C2164 C2170 ) C2164_=_C2171( C2164 C2171 ) C2164_=_C2172( C2164 C2172 ) C2164_=_C2173( C2164 C2173 ) C2165_=_C2166( C2165 C2166 ) \nC2165_=_C2167( C2165 C2167 ) C2165_=_C2168( C2165 C2168 ) C2165_=_C2169( C2165 C2169 ) C2165_=_C2170( C2165 C2170 ) C2165_=_C2171( C2165 C2171 ) C2165_=_C2172( C2165 C2172 ) \nC2165_=_C2173( C2165 C2173 ) C2166_=_C2167( C2166 C2167 ) C2166_=_C2168( C2166 C2168 ) C2166_=_C2169( C2166 C2169 ) C2166_=_C2170( C2166 C2170 ) C2166_=_C2171( C2166 C2171 ) \nC2166_=_C2172( C2166 C2172 ) C2166_=_C2173( C2166 C2173 ) C2167_=_C2168( C2167 C2168 ) C2167_=_C2169( C2167 C2169 ) C2167_=_C2170( C2167 C2170 ) C2167_=_C2171( C2167 C2171 ) \nC2167_=_C2172( C2167 C2172 ) C2167_=_C2173( C2167 C2173 ) C2168_=_C2169( C2168 C2169 ) C2168_=_C2170( C2168 C2170 ) C2168_=_C2171( C2168 C2171 ) C2168_=_C2172( C2168 C2172 ) \nC2168_=_C2173( C2168 C2173 ) C2169_=_C2170( C2169 C2170 ) C2169_=_C2171( C2169 C2171 ) C2169_=_C2172( C2169 C2172 ) C2169_=_C2173( C2169 C2173 ) C2170_=_C2171( C2170 C2171 ) \nC2170_=_C2172( C2170 C2172 ) C2170_=_C2173( C2170 C2173 ) C2171_=_C2172( C2171 C2172 ) C2171_=_C2173( C2171 C2173 ) C2172_=_C2173( C2172 C2173 ) "];121-&gt;175[label="52: C400 C405 C430 C704 C930 \nC1088 C1089 C1090 C1091 C1092 C1093 \nC1095 C1096 C1097 C1098 C1099 C1100 \nC1101 C1102 C1103 C1104 C1105 C1106 \nC1107 C1108 C1109 C1110 C1111 C1112 \nC1808 C1833 C1920 C2035 C2155 C2156 \nC2157 C2158 C2159 C2160 C2161 C2162 \nC2163 C2164 C2165 C2166 C2167 C2168 \nC2169 C2170 C2171 C2172 C2173 \n660: C400_=_C405 ,C400_=_C930 ,C400_=_C1088 ,C400_=_C1089 ,C400_=_C1090 ,\nC400_=_C1091 ,C400_=_C1092 ,C400_=_C1093 ,C400_=_C1095 ,C400_=_C1096 ,C400_=_C1097 ,\nC400_=_C1098 ,C400_=_C1099 ,C400_=_C1100 ,C400_=_C1101 ,C400_=_C1102 ,C400_=_C1103 ,\nC400_=_C1104 ,C400_=_C1105 ,C400_=_C1106 ,C400_=_C1107 ,C400_=_C1108 ,C400_=_C1109 ,\nC400_=_C1110 ,C400_=_C1111 ,C400_=_C1112 ,C405_=_C430 ,C405_=_C704 ,C405_=_C1808 ,\nC405_=_C1833 ,C405_=_C1920 ,C405_=_C2035 ,C405_=_C2155 ,C405_=_C2156 ,C405_=_C2157 ,\nC405_=_C2158 ,C405_=_C2159 ,C405_=_C2160 ,C405_=_C2161 ,C405_=_C2162 ,C405_=_C2163 ,\nC405_=_C2164 ,C405_=_C2165 ,C405_=_C2166 ,C405_=_C2167 ,C405_=_C2168 ,C405_=_C2169 ,\nC405_=_C2170 ,C405_=_C2171 ,C405_=_C2172 ,C405_=_C2173 ,C430_=_C704 ,C430_=_C1808 ,\nC430_=_C1833 ,C430_=_C1920 ,C430_=_C2035 ,C430_=_C2155 ,C430_=_C2156 ,C430_=_C2157 ,\nC430_=_C2158 ,C430_=_C2159 ,C430_=_C2160 ,C430_=_C2161 ,C430_=_C2162 ,C430_=_C2163 ,\nC430_=_C2164 ,C430_=_C2165 ,C430_=_C2166 ,C430_=_C2167 ,C430_=_C2168 ,C430_=_C2169 ,\nC430_=_C2170 ,C430_=_C2171 ,C430_=_C2172 ,C430_=_C2173 ,C704_=_C1808 ,C704_=_C1833 ,\nC704_=_C1920 ,C704_=_C2035 ,C704_=_C2155 ,C704_=_C2156 ,C704_=_C2157 ,C704_=_C2158 ,\nC704_=_C2159 ,C704_=_C2160 ,C704_=_C2161 ,C704_=_C2162 ,C704_=_C2163 ,C704_=_C2164 ,\nC704_=_C2165 ,C704_=_C2166 ,C704_=_C2167 ,C704_=_C2168 ,C704_=_C2169 ,C704_=_C2170 ,\nC704_=_C2171 ,C704_=_C2172 ,C704_=_C2173 ,C930_=_C1088 ,C930_=_C1089 ,C930_=_C1090 ,\nC930_=_C1091 ,C930_=_C1092 ,C930_=_C1093 ,C930_=_C1095 ,C930_=_C1096 ,C930_=_C1097 ,\nC930_=_C1098 ,C930_=_C1099 ,C930_=_C1100 ,C930_=_C1101 ,C930_=_C1102 ,C930_=_C1103 ,\nC930_=_C1104 ,C930_=_C1105 ,C930_=_C1106 ,C930_=_C1107 ,C930_=_C1108 ,C930_=_C1109 ,\nC930_=_C1110 ,C930_=_C1111 ,C930_=_C1112 ,C1088_=_C1089 ,C1088_=_C1090 ,C1088_=_C1091 ,\nC1088_=_C1092 ,C1088_=_C1093 ,C1088_=_C1095 ,C1088_=_C1096 ,C1088_=_C1097 ,C1088_=_C1098 ,\nC1088_=_C1099 ,C1088_=_C1100 ,C1088_=_C1101 ,C1088_=_C1102 ,C1088_=_C1103 ,C1088_=_C1104 ,\nC1088_=_C1105 ,C1088_=_C1106 ,C1088_=_C1107 ,C1088_=_C1108 ,C1088_=_C1109 ,C1088_=_C1110 ,\nC1088_=_C1111 ,C1088_=_C1112 ,C1089_=_C1090 ,C1089_=_C1091 ,C1089_=_C1092 ,C1089_=_C1093 ,\nC1089_=_C1095 ,C1089_=_C1096 ,C1089_=_C1097 ,C1089_=_C1098 ,C1089_=_C1099 ,C1089_=_C1100 ,\nC1089_=_C1101 ,C1089_=_C1102 ,C1089_=_C1103 ,C1089_=_C1104 ,C1089_=_C1105 ,C1089_=_C1106 ,\nC1089_=_C1107 ,C1089_=_C1108 ,C1089_=_C1109 ,C1089_=_C1110 ,C1089_=_C1111 ,C1089_=_C1112 ,\nC1090_=_C1091 ,C1090_=_C1092 ,C1090_=_C1093 ,C1090_=_C1095 ,C1090_=_C1096 ,C1090_=_C1097 ,\nC1090_=_C1098 ,C1090_=_C1099 ,C1090_=_C1100 ,C1090_=_C1101 ,C1090_=_C1102 ,C1090_=_C1103 ,\nC1090_=_C1104 ,C1090_=_C1105 ,C1090_=_C1106 ,C1090_=_C1107 ,C1090_=_C1108 ,C1090_=_C1109 ,\nC1090_=_C1110 ,C1090_=_C1111 ,C1090_=_C1112 ,C1091_=_C1092 ,C1091_=_C1093 ,C1091_=_C1095 ,\nC1091_=_C1096 ,C1091_=_C1097 ,C1091_=_C1098 ,C1091_=_C1099 ,C1091_=_C1100 ,C1091_=_C1101 ,\nC1091_=_C1102 ,C1091_=_C1103 ,C1091_=_C1104 ,C1091_=_C1105 ,C1091_=_C1106 ,C1091_=_C1107 ,\nC1091_=_C1108 ,C1091_=_C1109 ,C1091_=_C1110 ,C1091_=_C1111 ,C1091_=_C1112 ,C1092_=_C1093 ,\nC1092_=_C1095 ,C1092_=_C1096 ,C1092_=_C1097 ,C1092_=_C1098 ,C1092_=_C1099 ,C1092_=_C1100 ,\nC1092_=_C1101 ,C1092_=_C1102 ,C1092_=_C1103 ,C1092_=_C1104 ,C1092_=_C1105 ,C1092_=_C1106 ,\nC1092_=_C1107 ,C1092_=_C1108 ,C1092_=_C1109 ,C1092_=_C1110 ,C1092_=_C1111 ,C1092_=_C1112 ,\nC1093_=_C1095 ,C1093_=_C1096 ,C1093_=_C1097 ,C1093_=_C1098 ,C1093_=_C1099 ,C1093_=_C1100 ,\nC1093_=_C1101 ,C1093_=_C1102 ,C1093_=_C1103 ,C1093_=_C1104 ,C1093_=_C1105 ,C1093_=_C1106 ,\nC1093_=_C1107 ,C1093_=_C1108 ,C1093_=_C1109 ,C1093_=_C1110 ,C1093_=_C1111 ,C1093_=_C1112 ,\nC1093_=_C2035 ,C1095_=_C1096 ,C1095_=_C1097 ,C1095_=_C1098 ,C1095_=_C1099 ,C1095_=_C1100 ,\nC1095_=_C1101 ,C1095_=_C1102 ,C1095_=_C1103 ,C1095_=_C1104 ,C1095_=_C1105 ,C1095_=_C1106 ,\nC1095_=_C1107 ,C1095_=_C1108 ,C1095_=_C1109 ,C1095_=_C1110 ,C1095_=_C1111 ,C1095_=_C1112 ,\nC1096_=_C1097 ,C1096_=_C1098 ,C1096_=_C1099 ,C1096_=_C1100 ,C1096_=_C1101 ,C1096_=_C1102 ,\nC1096_=_C1103 ,C1096_=_C1104 ,C1096_=_C1105 ,C1096_=_C1106 ,C1096_=_C1107 ,C1096_=_C1108 ,\nC1096_=_C1109 ,C1096_=_C1110 ,C1096_=_C1111 ,C1096_=_C1112 ,C1096_=_C2158 ,C1097_=_C1098 ,\nC1097_=_C1099 ,C1097_=_C1100 ,C1097_=_C1101 ,C1097_=_C1102 ,C1097_=_C1103 ,C1097_=_C1104 ,\nC1097_=_C1105 ,C1097_=_C1106 ,C1097_=_C1107 ,C1097_=_C1108 ,C1097_=_C1109 ,C1097_=_C1110 ,\nC1097_=_C1111 ,C1097_=_C1112 ,C1097_=_C2159 ,C1098_=_C1099 ,C1098_=_C1100 ,C1098_=_C1101 ,\nC1098_=_C1102 ,C1098_=_C1103 ,C1098_=_C1104 ,C1098_=_C1105 ,C1098_=_C1106 ,C1098_=_C1107 ,\nC1098_=_C1108 ,C1098_=_C1109 ,C1098_=_C1110 ,C1098_=_C1111 ,C1098_=_C1112 ,C1098_=_C2163 ,\nC1099_=_C1100 ,C1099_=_C1101 ,C1099_=_C1102 ,C1099_=_C1103 ,C1099_=_C1104 ,C1099_=_C1105 ,\nC1099_=_C1106 ,C1099_=_C1107 ,C1099_=_C1108 ,C1099_=_C1109 ,C1099_=_C1110 ,C1099_=_C1111 ,\nC1099_=_C1112 ,C1099_=_C2165 ,C1100_=_C1101 ,C1100_=_C1102 ,C1100_=_C1103 ,C1100_=_C1104 ,\nC1100_=_C1105 ,C1100_=_C1106 ,C1100_=_C1107 ,C1100_=_C1108 ,C1100_=_C1109 ,C1100_=_C1110 ,\nC1100_=_C1111 ,C1100_=_C1112 ,C1101_=_C1102 ,C1101_=_C1103 ,C1101_=_C1104 ,C1101_=_C1105 ,\nC1101_=_C1106 ,C1101_=_C1107 ,C1101_=_C1108 ,C1101_=_C1109 ,C1101_=_C1110 ,C1101_=_C1111 ,\nC1101_=_C1112 ,C1102_=_C1103 ,C1102_=_C1104 ,C1102_=_C1105 ,C1102_=_C1106 ,C1102_=_C1107 ,\nC1102_=_C1108 ,C1102_=_C1109 ,C1102_=_C1110 ,C1102_=_C1111 ,C1102_=_C1112 ,C1102_=_C2168 ,\nC1103_=_C1104 ,C1103_=_C1105 ,C1103_=_C1106 ,C1103_=_C1107 ,C1103_=_C1108 ,C1103_=_C1109 ,\nC1103_=_C1110 ,C1103_=_C1111 ,C1103_=_C1112 ,C1104_=_C1105 ,C1104_=_C1106 ,C1104_=_C1107 ,\nC1104_=_C1108 ,C1104_=_C1109 ,C1104_=_C1110 ,C1104_=_C1111 ,C1104_=_C1112 ,C1104_=_C2169 ,\nC1105_=_C1106 ,C1105_=_C1107 ,C1105_=_C1108 ,C1105_=_C1109 ,C1105_=_C1110 ,C1105_=_C1111 ,\nC1105_=_C1112 ,C1106_=_C1107 ,C1106_=_C1108 ,C1106_=_C1109 ,C1106_=_C1110 ,C1106_=_C1111 ,\nC1106_=_C1112 ,C1106_=_C2170 ,C1107_=_C1108 ,C1107_=_C1109 ,C1107_=_C1110 ,C1107_=_C1111 ,\nC1107_=_C1112 ,C1107_=_C2171 ,C1108_=_C1109 ,C1108_=_C1110 ,C1108_=_C1111 ,C1108_=_C1112 ,\nC1109_=_C1110 ,C1109_=_C1111 ,C1109_=_C1112 ,C1110_=_C1111 ,C1110_=_C1112 ,C1111_=_C1112 ,\nC1808_=_C1833 ,C1808_=_C1920 ,C1808_=_C2035 ,C1808_=_C2155 ,C1808_=_C2156 ,C1808_=_C2157 ,\nC1808_=_C2158 ,C1808_=_C2159 ,C1808_=_C2160 ,C1808_=_C2161 ,C1808_=_C2162 ,C1808_=_C2163 ,\nC1808_=_C2164 ,C1808_=_C2165 ,C1808_=_C2166 ,C1808_=_C2167 ,C1808_=_C2168 ,C1808_=_C2169 ,\nC1808_=_C2170 ,C1808_=_C2171 ,C1808_=_C2172 ,C1808_=_C2173 ,C1833_=_C1920 ,C1833_=_C2035 ,\nC1833_=_C2155 ,C1833_=_C2156 ,C1833_=_C2157 ,C1833_=_C2158 ,C1833_=_C2159 ,C1833_=_C2160 ,\nC1833_=_C2161 ,C1833_=_C2162 ,C1833_=_C2163 ,C1833_=_C2164 ,C1833_=_C2165 ,C1833_=_C2166 ,\nC1833_=_C2167 ,C1833_=_C2168 ,C1833_=_C2169 ,C1833_=_C2170 ,C1833_=_C2171 ,C1833_=_C2172 ,\nC1833_=_C2173 ,C1920_=_C2035 ,C1920_=_C2155 ,C1920_=_C2156 ,C1920_=_C2157 ,C1920_=_C2158 ,\nC1920_=_C2159 ,C1920_=_C2160 ,C1920_=_C2161 ,C1920_=_C2162 ,C1920_=_C2163 ,C1920_=_C2164 ,\nC1920_=_C2165 ,C1920_=_C2166 ,C1920_=_C2167 ,C1920_=_C2168 ,C1920_=_C2169 ,C1920_=_C2170 ,\nC1920_=_C2171 ,C1920_=_C2172 ,C1920_=_C2173 ,C2035_=_C2155 ,C2035_=_C2156 ,C2035_=_C2157 ,\nC2035_=_C2158 ,C2035_=_C2159 ,C2035_=_C2160 ,C2035_=_C2161 ,C2035_=_C2162 ,C2035_=_C2163 ,\nC2035_=_C2164 ,C2035_=_C2165 ,C2035_=_C2166 ,C2035_=_C2167 ,C2035_=_C2168 ,C2035_=_C2169 ,\nC2035_=_C2170 ,C2035_=_C2171 ,C2035_=_C2172 ,C2035_=_C2173 ,C2155_=_C2156 ,C2155_=_C2157 ,\nC2155_=_C2158 ,C2155_=_C2159 ,C2155_=_C2160 ,C2155_=_C2161 ,C2155_=_C2162 ,C2155_=_C2163 ,\nC2155_=_C2164 ,C2155_=_C2165 ,C2155_=_C2166 ,C2155_=_C2167 ,C2155_=_C2168 ,C2155_=_C2169 ,\nC2155_=_C2170 ,C2155_=_C2171 ,C2155_=_C2172 ,C2155_=_C2173 ,C2156_=_C2157 ,C2156_=_C2158 ,\nC2156_=_C2159 ,C2156_=_C2160 ,C2156_=_C2161 ,C2156_=_C2162 ,C2156_=_C2163 ,C2156_=_C2164 ,\nC2156_=_C2165 ,C2156_=_C2166 ,C2156_=_C2167 ,C2156_=_C2168 ,C2156_=_C2169 ,C2156_=_C2170 ,\nC2156_=_C2171 ,C2156_=_C2172 ,C2156_=_C2173 ,C2157_=_C2158 ,C2157_=_C2159 ,C2157_=_C2160 ,\nC2157_=_C2161 ,C2157_=_C2162 ,C2157_=_C2163 ,C2157_=_C2164 ,C2157_=_C2165 ,C2157_=_C2166 ,\nC2157_=_C2167 ,C2157_=_C2168</w:t>
      </w:r>
    </w:p>
    <w:p>
      <w:pPr>
        <w:pStyle w:val="PreformattedText"/>
        <w:bidi w:val="0"/>
        <w:spacing w:before="0" w:after="0"/>
        <w:jc w:val="left"/>
        <w:rPr/>
      </w:pPr>
      <w:r>
        <w:rPr/>
        <w:t xml:space="preserve"> </w:t>
      </w:r>
      <w:r>
        <w:rPr/>
        <w:t>,C2157_=_C2169 ,C2157_=_C2170 ,C2157_=_C2171 ,C2157_=_C2172 ,\nC2157_=_C2173 ,C2158_=_C2159 ,C2158_=_C2160 ,C2158_=_C2161 ,C2158_=_C2162 ,C2158_=_C2163 ,\nC2158_=_C2164 ,C2158_=_C2165 ,C2158_=_C2166 ,C2158_=_C2167 ,C2158_=_C2168 ,C2158_=_C2169 ,\nC2158_=_C2170 ,C2158_=_C2171 ,C2158_=_C2172 ,C2158_=_C2173 ,C2159_=_C2160 ,C2159_=_C2161 ,\nC2159_=_C2162 ,C2159_=_C2163 ,C2159_=_C2164 ,C2159_=_C2165 ,C2159_=_C2166 ,C2159_=_C2167 ,\nC2159_=_C2168 ,C2159_=_C2169 ,C2159_=_C2170 ,C2159_=_C2171 ,C2159_=_C2172 ,C2159_=_C2173 ,\nC2160_=_C2161 ,C2160_=_C2162 ,C2160_=_C2163 ,C2160_=_C2164 ,C2160_=_C2165 ,C2160_=_C2166 ,\nC2160_=_C2167 ,C2160_=_C2168 ,C2160_=_C2169 ,C2160_=_C2170 ,C2160_=_C2171 ,C2160_=_C2172 ,\nC2160_=_C2173 ,C2161_=_C2162 ,C2161_=_C2163 ,C2161_=_C2164 ,C2161_=_C2165 ,C2161_=_C2166 ,\nC2161_=_C2167 ,C2161_=_C2168 ,C2161_=_C2169 ,C2161_=_C2170 ,C2161_=_C2171 ,C2161_=_C2172 ,\nC2161_=_C2173 ,C2162_=_C2163 ,C2162_=_C2164 ,C2162_=_C2165 ,C2162_=_C2166 ,C2162_=_C2167 ,\nC2162_=_C2168 ,C2162_=_C2169 ,C2162_=_C2170 ,C2162_=_C2171 ,C2162_=_C2172 ,C2162_=_C2173 ,\nC2163_=_C2164 ,C2163_=_C2165 ,C2163_=_C2166 ,C2163_=_C2167 ,C2163_=_C2168 ,C2163_=_C2169 ,\nC2163_=_C2170 ,C2163_=_C2171 ,C2163_=_C2172 ,C2163_=_C2173 ,C2164_=_C2165 ,C2164_=_C2166 ,\nC2164_=_C2167 ,C2164_=_C2168 ,C2164_=_C2169 ,C2164_=_C2170 ,C2164_=_C2171 ,C2164_=_C2172 ,\nC2164_=_C2173 ,C2165_=_C2166 ,C2165_=_C2167 ,C2165_=_C2168 ,C2165_=_C2169 ,C2165_=_C2170 ,\nC2165_=_C2171 ,C2165_=_C2172 ,C2165_=_C2173 ,C2166_=_C2167 ,C2166_=_C2168 ,C2166_=_C2169 ,\nC2166_=_C2170 ,C2166_=_C2171 ,C2166_=_C2172 ,C2166_=_C2173 ,C2167_=_C2168 ,C2167_=_C2169 ,\nC2167_=_C2170 ,C2167_=_C2171 ,C2167_=_C2172 ,C2167_=_C2173 ,C2168_=_C2169 ,C2168_=_C2170 ,\nC2168_=_C2171 ,C2168_=_C2172 ,C2168_=_C2173 ,C2169_=_C2170 ,C2169_=_C2171 ,C2169_=_C2172 ,\nC2169_=_C2173 ,C2170_=_C2171 ,C2170_=_C2172 ,C2170_=_C2173 ,C2171_=_C2172 ,C2171_=_C2173 ,\nC2172_=_C2173 ,"];176[shape=box, label="id:176 level: 6\n55: C413 C838 C984 C1047 C1099 \nC1465 C1602 C1610 C1630 C1699 C1809 \nC1923 C1971 C1978 C2044 C2155 C2165 \nC2414 C2415 C2416 C2417 C2418 C2419 \nC2420 C2421 C2422 C2423 C2424 C2425 \nC2426 C2427 C2428 C2429 C2430 C2431 \nC2432 C2644 C2673 C2764 C2906 C2974 \nC3115 C3189 C3260 C3261 C3262 C3263 \nC3264 C3265 C3266 C3267 C3268 C3269 \nC3270 C3271 \n769: C413_=_C984( C413 C984 ) C413_=_C1099( C413 C1099 ) C413_=_C1465( C413 C1465 ) C413_=_C1610( C413 C1610 ) C413_=_C1978( C413 C1978 ) \nC413_=_C2044( C413 C2044 ) C413_=_C2165( C413 C2165 ) C413_=_C2424( C413 C2424 ) C413_=_C2644( C413 C2644 ) C413_=_C2673( C413 C2673 ) C413_=_C2764( C413 C2764 ) \nC413_=_C2906( C413 C2906 ) C413_=_C2974( C413 C2974 ) C413_=_C3115( C413 C3115 ) C413_=_C3189( C413 C3189 ) C413_=_C3260( C413 C3260 ) C413_=_C3261( C413 C3261 ) \nC413_=_C3262( C413 C3262 ) C413_=_C3263( C413 C3263 ) C413_=_C3264( C413 C3264 ) C413_=_C3265( C413 C3265 ) C413_=_C3266( C413 C3266 ) C413_=_C3267( C413 C3267 ) \nC413_=_C3268( C413 C3268 ) C413_=_C3269( C413 C3269 ) C413_=_C3270( C413 C3270 ) C413_=_C3271( C413 C3271 ) C838_=_C1047( C838 C1047 ) C838_=_C1602( C838 C1602 ) \nC838_=_C1630( C838 C1630 ) C838_=_C1699( C838 C1699 ) C838_=_C1809( C838 C1809 ) C838_=_C1923( C838 C1923 ) C838_=_C1971( C838 C1971 ) C838_=_C2155( C838 C2155 ) \nC838_=_C2414( C838 C2414 ) C838_=_C2415( C838 C2415 ) C838_=_C2416( C838 C2416 ) C838_=_C2417( C838 C2417 ) C838_=_C2418( C838 C2418 ) C838_=_C2419( C838 C2419 ) \nC838_=_C2420( C838 C2420 ) C838_=_C2421( C838 C2421 ) C838_=_C2422( C838 C2422 ) C838_=_C2423( C838 C2423 ) C838_=_C2424( C838 C2424 ) C838_=_C2425( C838 C2425 ) \nC838_=_C2426( C838 C2426 ) C838_=_C2427( C838 C2427 ) C838_=_C2428( C838 C2428 ) C838_=_C2429( C838 C2429 ) C838_=_C2430( C838 C2430 ) C838_=_C2431( C838 C2431 ) \nC838_=_C2432( C838 C2432 ) C984_=_C1099( C984 C1099 ) C984_=_C1465( C984 C1465 ) C984_=_C1610( C984 C1610 ) C984_=_C1978( C984 C1978 ) C984_=_C2044( C984 C2044 ) \nC984_=_C2165( C984 C2165 ) C984_=_C2424( C984 C2424 ) C984_=_C2644( C984 C2644 ) C984_=_C2673( C984 C2673 ) C984_=_C2764( C984 C2764 ) C984_=_C2906( C984 C2906 ) \nC984_=_C2974( C984 C2974 ) C984_=_C3115( C984 C3115 ) C984_=_C3189( C984 C3189 ) C984_=_C3260( C984 C3260 ) C984_=_C3261( C984 C3261 ) C984_=_C3262( C984 C3262 ) \nC984_=_C3263( C984 C3263 ) C984_=_C3264( C984 C3264 ) C984_=_C3265( C984 C3265 ) C984_=_C3266( C984 C3266 ) C984_=_C3267( C984 C3267 ) C984_=_C3268( C984 C3268 ) \nC984_=_C3269( C984 C3269 ) C984_=_C3270( C984 C3270 ) C984_=_C3271( C984 C3271 ) C1047_=_C1602( C1047 C1602 ) C1047_=_C1630( C1047 C1630 ) C1047_=_C1699( C1047 C1699 ) \nC1047_=_C1809( C1047 C1809 ) C1047_=_C1923( C1047 C1923 ) C1047_=_C1971( C1047 C1971 ) C1047_=_C2155( C1047 C2155 ) C1047_=_C2414( C1047 C2414 ) C1047_=_C2415( C1047 C2415 ) \nC1047_=_C2416( C1047 C2416 ) C1047_=_C2417( C1047 C2417 ) C1047_=_C2418( C1047 C2418 ) C1047_=_C2419( C1047 C2419 ) C1047_=_C2420( C1047 C2420 ) C1047_=_C2421( C1047 C2421 ) \nC1047_=_C2422( C1047 C2422 ) C1047_=_C2423( C1047 C2423 ) C1047_=_C2424( C1047 C2424 ) C1047_=_C2425( C1047 C2425 ) C1047_=_C2426( C1047 C2426 ) C1047_=_C2427( C1047 C2427 ) \nC1047_=_C2428( C1047 C2428 ) C1047_=_C2429( C1047 C2429 ) C1047_=_C2430( C1047 C2430 ) C1047_=_C2431( C1047 C2431 ) C1047_=_C2432( C1047 C2432 ) C1099_=_C1465( C1099 C1465 ) \nC1099_=_C1610( C1099 C1610 ) C1099_=_C1978( C1099 C1978 ) C1099_=_C2044( C1099 C2044 ) C1099_=_C2165( C1099 C2165 ) C1099_=_C2424( C1099 C2424 ) C1099_=_C2644( C1099 C2644 ) \nC1099_=_C2673( C1099 C2673 ) C1099_=_C2764( C1099 C2764 ) C1099_=_C2906( C1099 C2906 ) C1099_=_C2974( C1099 C2974 ) C1099_=_C3115( C1099 C3115 ) C1099_=_C3189( C1099 C3189 ) \nC1099_=_C3260( C1099 C3260 ) C1099_=_C3261( C1099 C3261 ) C1099_=_C3262( C1099 C3262 ) C1099_=_C3263( C1099 C3263 ) C1099_=_C3264( C1099 C3264 ) C1099_=_C3265( C1099 C3265 ) \nC1099_=_C3266( C1099 C3266 ) C1099_=_C3267( C1099 C3267 ) C1099_=_C3268( C1099 C3268 ) C1099_=_C3269( C1099 C3269 ) C1099_=_C3270( C1099 C3270 ) C1099_=_C3271( C1099 C3271 ) \nC1465_=_C1610( C1465 C1610 ) C1465_=_C1978( C1465 C1978 ) C1465_=_C2044( C1465 C2044 ) C1465_=_C2165( C1465 C2165 ) C1465_=_C2424( C1465 C2424 ) C1465_=_C2644( C1465 C2644 ) \nC1465_=_C2673( C1465 C2673 ) C1465_=_C2764( C1465 C2764 ) C1465_=_C2906( C1465 C2906 ) C1465_=_C2974( C1465 C2974 ) C1465_=_C3115( C1465 C3115 ) C1465_=_C3189( C1465 C3189 ) \nC1465_=_C3260( C1465 C3260 ) C1465_=_C3261( C1465 C3261 ) C1465_=_C3262( C1465 C3262 ) C1465_=_C3263( C1465 C3263 ) C1465_=_C3264( C1465 C3264 ) C1465_=_C3265( C1465 C3265 ) \nC1465_=_C3266( C1465 C3266 ) C1465_=_C3267( C1465 C3267 ) C1465_=_C3268( C1465 C3268 ) C1465_=_C3269( C1465 C3269 ) C1465_=_C3270( C1465 C3270 ) C1465_=_C3271( C1465 C3271 ) \nC1602_=_C1610( C1602 C1610 ) C1602_=_C1630( C1602 C1630 ) C1602_=_C1699( C1602 C1699 ) C1602_=_C1809( C1602 C1809 ) C1602_=_C1923( C1602 C1923 ) C1602_=_C1971( C1602 C1971 ) \nC1602_=_C2155( C1602 C2155 ) C1602_=_C2414( C1602 C2414 ) C1602_=_C2415( C1602 C2415 ) C1602_=_C2416( C1602 C2416 ) C1602_=_C2417( C1602 C2417 ) C1602_=_C2418( C1602 C2418 ) \nC1602_=_C2419( C1602 C2419 ) C1602_=_C2420( C1602 C2420 ) C1602_=_C2421( C1602 C2421 ) C1602_=_C2422( C1602 C2422 ) C1602_=_C2423( C1602 C2423 ) C1602_=_C2424( C1602 C2424 ) \nC1602_=_C2425( C1602 C2425 ) C1602_=_C2426( C1602 C2426 ) C1602_=_C2427( C1602 C2427 ) C1602_=_C2428( C1602 C2428 ) C1602_=_C2429( C1602 C2429 ) C1602_=_C2430( C1602 C2430 ) \nC1602_=_C2431( C1602 C2431 ) C1602_=_C2432( C1602 C2432 ) C1610_=_C1978( C1610 C1978 ) C1610_=_C2044( C1610 C2044 ) C1610_=_C2165( C1610 C2165 ) C1610_=_C2424( C1610 C2424 ) \nC1610_=_C2644( C1610 C2644 ) C1610_=_C2673( C1610 C2673 ) C1610_=_C2764( C1610 C2764 ) C1610_=_C2906( C1610 C2906 ) C1610_=_C2974( C1610 C2974 ) C1610_=_C3115( C1610 C3115 ) \nC1610_=_C3189( C1610 C3189 ) C1610_=_C3260( C1610 C3260 ) C1610_=_C3261( C1610 C3261 ) C1610_=_C3262( C1610 C3262 ) C1610_=_C3263( C1610 C3263 ) C1610_=_C3264( C1610 C3264 ) \nC1610_=_C3265( C1610 C3265 ) C1610_=_C3266( C1610 C3266 ) C1610_=_C3267( C1610 C3267 ) C1610_=_C3268( C1610 C3268 ) C1610_=_C3269( C1610 C3269 ) C1610_=_C3270( C1610 C3270 ) \nC1610_=_C3271( C1610 C3271 ) C1630_=_C1699( C1630 C1699 ) C1630_=_C1809( C1630 C1809 ) C1630_=_C1923( C1630 C1923 ) C1630_=_C1971( C1630 C1971 ) C1630_=_C2155( C1630 C2155 ) \nC1630_=_C2414( C1630 C2414 ) C1630_=_C2415( C1630 C2415 ) C1630_=_C2416( C1630 C2416 ) C1630_=_C2417( C1630 C2417 ) C1630_=_C2418( C1630 C2418 ) C1630_=_C2419( C1630 C2419 ) \nC1630_=_C2420( C1630 C2420 ) C1630_=_C2421( C1630 C2421 ) C1630_=_C2422( C1630 C2422 ) C1630_=_C2423( C1630 C2423 ) C1630_=_C2424( C1630 C2424 ) C1630_=_C2425( C1630 C2425 ) \nC1630_=_C2426( C1630 C2426 ) C1630_=_C2427( C1630 C2427 ) C1630_=_C2428( C1630 C2428 ) C1630_=_C2429( C1630 C2429 ) C1630_=_C2430( C1630 C2430 ) C1630_=_C2431( C1630 C2431 ) \nC1630_=_C2432( C1630 C2432 ) C1699_=_C1809( C1699 C1809 ) C1699_=_C1923( C1699 C1923 ) C1699_=_C1971( C1699 C1971 ) C1699_=_C2155( C1699 C2155 ) C1699_=_C2414( C1699 C2414 ) \nC1699_=_C2415( C1699 C2415 ) C1699_=_C2416( C1699 C2416 ) C1699_=_C2417( C1699 C2417 ) C1699_=_C2418( C1699 C2418 ) C1699_=_C2419( C1699 C2419 ) C1699_=_C2420( C1699 C2420 ) \nC1699_=_C2421( C1699 C2421 ) C1699_=_C2422( C1699 C2422 ) C1699_=_C2423( C1699 C2423 ) C1699_=_C2424( C1699 C2424 ) C1699_=_C2425( C1699 C2425 ) C1699_=_C2426( C1699 C2426 ) \nC1699_=_C2427( C1699 C2427 ) C1699_=_C2428( C1699 C2428 ) C1699_=_C2429( C1699 C2429 ) C1699_=_C2430( C1699 C2430 ) C1699_=_C2431( C1699 C2431 ) C1699_=_C2432( C1699 C2432 ) \nC1809_=_C1923( C1809 C1923 ) C1809_=_C1971( C1809 C1971 ) C1809_=_C2155( C1809 C2155 ) C1809_=_C2414( C1809 C2414 ) C1809_=_C2415( C1809 C2415 ) C1809_=_C2416( C1809 C2416 ) \nC1809_=_C2417( C1809 C2417 ) C1809_=_C2418( C1809 C2418 ) C1809_=_C2419( C1809 C2419 ) C1809_=_C2420( C1809 C2420 ) C1809_=_C2421( C1809 C2421 ) C1809_=_C2422( C1809 C2422 ) \nC1809_=_C2423( C1809 C2423 ) C1809_=_C2424(</w:t>
      </w:r>
    </w:p>
    <w:p>
      <w:pPr>
        <w:pStyle w:val="PreformattedText"/>
        <w:bidi w:val="0"/>
        <w:spacing w:before="0" w:after="0"/>
        <w:jc w:val="left"/>
        <w:rPr/>
      </w:pPr>
      <w:r>
        <w:rPr/>
        <w:t xml:space="preserve"> </w:t>
      </w:r>
      <w:r>
        <w:rPr/>
        <w:t>C1809 C2424 ) C1809_=_C2425( C1809 C2425 ) C1809_=_C2426( C1809 C2426 ) C1809_=_C2427( C1809 C2427 ) C1809_=_C2428( C1809 C2428 ) \nC1809_=_C2429( C1809 C2429 ) C1809_=_C2430( C1809 C2430 ) C1809_=_C2431( C1809 C2431 ) C1809_=_C2432( C1809 C2432 ) C1923_=_C1971( C1923 C1971 ) C1923_=_C2155( C1923 C2155 ) \nC1923_=_C2414( C1923 C2414 ) C1923_=_C2415( C1923 C2415 ) C1923_=_C2416( C1923 C2416 ) C1923_=_C2417( C1923 C2417 ) C1923_=_C2418( C1923 C2418 ) C1923_=_C2419( C1923 C2419 ) \nC1923_=_C2420( C1923 C2420 ) C1923_=_C2421( C1923 C2421 ) C1923_=_C2422( C1923 C2422 ) C1923_=_C2423( C1923 C2423 ) C1923_=_C2424( C1923 C2424 ) C1923_=_C2425( C1923 C2425 ) \nC1923_=_C2426( C1923 C2426 ) C1923_=_C2427( C1923 C2427 ) C1923_=_C2428( C1923 C2428 ) C1923_=_C2429( C1923 C2429 ) C1923_=_C2430( C1923 C2430 ) C1923_=_C2431( C1923 C2431 ) \nC1923_=_C2432( C1923 C2432 ) C1971_=_C1978( C1971 C1978 ) C1971_=_C2155( C1971 C2155 ) C1971_=_C2414( C1971 C2414 ) C1971_=_C2415( C1971 C2415 ) C1971_=_C2416( C1971 C2416 ) \nC1971_=_C2417( C1971 C2417 ) C1971_=_C2418( C1971 C2418 ) C1971_=_C2419( C1971 C2419 ) C1971_=_C2420( C1971 C2420 ) C1971_=_C2421( C1971 C2421 ) C1971_=_C2422( C1971 C2422 ) \nC1971_=_C2423( C1971 C2423 ) C1971_=_C2424( C1971 C2424 ) C1971_=_C2425( C1971 C2425 ) C1971_=_C2426( C1971 C2426 ) C1971_=_C2427( C1971 C2427 ) C1971_=_C2428( C1971 C2428 ) \nC1971_=_C2429( C1971 C2429 ) C1971_=_C2430( C1971 C2430 ) C1971_=_C2431( C1971 C2431 ) C1971_=_C2432( C1971 C2432 ) C1978_=_C2044( C1978 C2044 ) C1978_=_C2165( C1978 C2165 ) \nC1978_=_C2424( C1978 C2424 ) C1978_=_C2644( C1978 C2644 ) C1978_=_C2673( C1978 C2673 ) C1978_=_C2764( C1978 C2764 ) C1978_=_C2906( C1978 C2906 ) C1978_=_C2974( C1978 C2974 ) \nC1978_=_C3115( C1978 C3115 ) C1978_=_C3189( C1978 C3189 ) C1978_=_C3260( C1978 C3260 ) C1978_=_C3261( C1978 C3261 ) C1978_=_C3262( C1978 C3262 ) C1978_=_C3263( C1978 C3263 ) \nC1978_=_C3264( C1978 C3264 ) C1978_=_C3265( C1978 C3265 ) C1978_=_C3266( C1978 C3266 ) C1978_=_C3267( C1978 C3267 ) C1978_=_C3268( C1978 C3268 ) C1978_=_C3269( C1978 C3269 ) \nC1978_=_C3270( C1978 C3270 ) C1978_=_C3271( C1978 C3271 ) C2044_=_C2165( C2044 C2165 ) C2044_=_C2424( C2044 C2424 ) C2044_=_C2644( C2044 C2644 ) C2044_=_C2673( C2044 C2673 ) \nC2044_=_C2764( C2044 C2764 ) C2044_=_C2906( C2044 C2906 ) C2044_=_C2974( C2044 C2974 ) C2044_=_C3115( C2044 C3115 ) C2044_=_C3189( C2044 C3189 ) C2044_=_C3260( C2044 C3260 ) \nC2044_=_C3261( C2044 C3261 ) C2044_=_C3262( C2044 C3262 ) C2044_=_C3263( C2044 C3263 ) C2044_=_C3264( C2044 C3264 ) C2044_=_C3265( C2044 C3265 ) C2044_=_C3266( C2044 C3266 ) \nC2044_=_C3267( C2044 C3267 ) C2044_=_C3268( C2044 C3268 ) C2044_=_C3269( C2044 C3269 ) C2044_=_C3270( C2044 C3270 ) C2044_=_C3271( C2044 C3271 ) C2155_=_C2165( C2155 C2165 ) \nC2155_=_C2414( C2155 C2414 ) C2155_=_C2415( C2155 C2415 ) C2155_=_C2416( C2155 C2416 ) C2155_=_C2417( C2155 C2417 ) C2155_=_C2418( C2155 C2418 ) C2155_=_C2419( C2155 C2419 ) \nC2155_=_C2420( C2155 C2420 ) C2155_=_C2421( C2155 C2421 ) C2155_=_C2422( C2155 C2422 ) C2155_=_C2423( C2155 C2423 ) C2155_=_C2424( C2155 C2424 ) C2155_=_C2425( C2155 C2425 ) \nC2155_=_C2426( C2155 C2426 ) C2155_=_C2427( C2155 C2427 ) C2155_=_C2428( C2155 C2428 ) C2155_=_C2429( C2155 C2429 ) C2155_=_C2430( C2155 C2430 ) C2155_=_C2431( C2155 C2431 ) \nC2155_=_C2432( C2155 C2432 ) C2165_=_C2424( C2165 C2424 ) C2165_=_C2644( C2165 C2644 ) C2165_=_C2673( C2165 C2673 ) C2165_=_C2764( C2165 C2764 ) C2165_=_C2906( C2165 C2906 ) \nC2165_=_C2974( C2165 C2974 ) C2165_=_C3115( C2165 C3115 ) C2165_=_C3189( C2165 C3189 ) C2165_=_C3260( C2165 C3260 ) C2165_=_C3261( C2165 C3261 ) C2165_=_C3262( C2165 C3262 ) \nC2165_=_C3263( C2165 C3263 ) C2165_=_C3264( C2165 C3264 ) C2165_=_C3265( C2165 C3265 ) C2165_=_C3266( C2165 C3266 ) C2165_=_C3267( C2165 C3267 ) C2165_=_C3268( C2165 C3268 ) \nC2165_=_C3269( C2165 C3269 ) C2165_=_C3270( C2165 C3270 ) C2165_=_C3271( C2165 C3271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2426( C2414 C2426 ) C2414_=_C2427( C2414 C2427 ) C2414_=_C2428( C2414 C2428 ) C2414_=_C2429( C2414 C2429 ) \nC2414_=_C2430( C2414 C2430 ) C2414_=_C2431( C2414 C2431 ) C2414_=_C2432( C2414 C2432 ) C2414_=_C2644( C2414 C2644 ) C2415_=_C2416( C2415 C2416 ) C2415_=_C2417( C2415 C2417 ) \nC2415_=_C2418( C2415 C2418 ) C2415_=_C2419( C2415 C2419 ) C2415_=_C2420( C2415 C2420 ) C2415_=_C2421( C2415 C2421 ) C2415_=_C2422( C2415 C2422 ) C2415_=_C2423( C2415 C2423 ) \nC2415_=_C2424( C2415 C2424 ) C2415_=_C2425( C2415 C2425 ) C2415_=_C2426( C2415 C2426 ) C2415_=_C2427( C2415 C2427 ) C2415_=_C2428( C2415 C2428 ) C2415_=_C2429( C2415 C2429 ) \nC2415_=_C2430( C2415 C2430 ) C2415_=_C2431( C2415 C2431 ) C2415_=_C2432( C2415 C2432 ) C2415_=_C2673( C2415 C2673 ) C2416_=_C2417( C2416 C2417 ) C2416_=_C2418( C2416 C2418 ) \nC2416_=_C2419( C2416 C2419 ) C2416_=_C2420( C2416 C2420 ) C2416_=_C2421( C2416 C2421 ) C2416_=_C2422( C2416 C2422 ) C2416_=_C2423( C2416 C2423 ) C2416_=_C2424( C2416 C2424 ) \nC2416_=_C2425( C2416 C2425 ) C2416_=_C2426( C2416 C2426 ) C2416_=_C2427( C2416 C2427 ) C2416_=_C2428( C2416 C2428 ) C2416_=_C2429( C2416 C2429 ) C2416_=_C2430( C2416 C2430 ) \nC2416_=_C2431( C2416 C2431 ) C2416_=_C2432( C2416 C2432 ) C2417_=_C2418( C2417 C2418 ) C2417_=_C2419( C2417 C2419 ) C2417_=_C2420( C2417 C2420 ) C2417_=_C2421( C2417 C2421 ) \nC2417_=_C2422( C2417 C2422 ) C2417_=_C2423( C2417 C2423 ) C2417_=_C2424( C2417 C2424 ) C2417_=_C2425( C2417 C2425 ) C2417_=_C2426( C2417 C2426 ) C2417_=_C2427( C2417 C2427 ) \nC2417_=_C2428( C2417 C2428 ) C2417_=_C2429( C2417 C2429 ) C2417_=_C2430( C2417 C2430 ) C2417_=_C2431( C2417 C2431 ) C2417_=_C2432( C2417 C2432 ) C2417_=_C2764( C2417 C2764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20_=_C2421( C2420 C2421 ) C2420_=_C2422( C2420 C2422 ) C2420_=_C2423( C2420 C2423 ) \nC2420_=_C2424( C2420 C2424 ) C2420_=_C2425( C2420 C2425 ) C2420_=_C2426( C2420 C2426 ) C2420_=_C2427( C2420 C2427 ) C2420_=_C2428( C2420 C2428 ) C2420_=_C2429( C2420 C2429 ) \nC2420_=_C2430( C2420 C2430 ) C2420_=_C2431( C2420 C2431 ) C2420_=_C2432( C2420 C2432 ) C2421_=_C2422( C2421 C2422 ) C2421_=_C2423( C2421 C2423 ) C2421_=_C2424( C2421 C2424 ) \nC2421_=_C2425( C2421 C2425 ) C2421_=_C2426( C2421 C2426 ) C2421_=_C2427( C2421 C2427 ) C2421_=_C2428( C2421 C2428 ) C2421_=_C2429( C2421 C2429 ) C2421_=_C2430( C2421 C2430 ) \nC2421_=_C2431( C2421 C2431 ) C2421_=_C2432( C2421 C2432 ) C2421_=_C3115( C2421 C3115 ) C2422_=_C2423( C2422 C2423 ) C2422_=_C2424( C2422 C2424 ) C2422_=_C2425( C2422 C2425 ) \nC2422_=_C2426( C2422 C2426 ) C2422_=_C2427( C2422 C2427 ) C2422_=_C2428( C2422 C2428 ) C2422_=_C2429( C2422 C2429 ) C2422_=_C2430( C2422 C2430 ) C2422_=_C2431( C2422 C2431 ) \nC2422_=_C2432( C2422 C2432 ) C2422_=_C3189( C2422 C3189 ) C2423_=_C2424( C2423 C2424 ) C2423_=_C2425( C2423 C2425 ) C2423_=_C2426( C2423 C2426 ) C2423_=_C2427( C2423 C2427 ) \nC2423_=_C2428( C2423 C2428 ) C2423_=_C2429( C2423 C2429 ) C2423_=_C2430( C2423 C2430 ) C2423_=_C2431( C2423 C2431 ) C2423_=_C2432( C2423 C2432 ) C2424_=_C2425( C2424 C2425 ) \nC2424_=_C2426( C2424 C2426 ) C2424_=_C2427( C2424 C2427 ) C2424_=_C2428( C2424 C2428 ) C2424_=_C2429( C2424 C2429 ) C2424_=_C2430( C2424 C2430 ) C2424_=_C2431( C2424 C2431 ) \nC2424_=_C2432( C2424 C2432 ) C2424_=_C2644( C2424 C2644 ) C2424_=_C2673( C2424 C2673 ) C2424_=_C2764( C2424 C2764 ) C2424_=_C2906( C2424 C2906 ) C2424_=_C2974( C2424 C2974 ) \nC2424_=_C3115( C2424 C3115 ) C2424_=_C3189( C2424 C3189 ) C2424_=_C3260( C2424 C3260 ) C2424_=_C3261( C2424 C3261 ) C2424_=_C3262( C2424 C3262 ) C2424_=_C3263( C2424 C3263 ) \nC2424_=_C3264( C2424 C3264 ) C2424_=_C3265( C2424 C3265 ) C2424_=_C3266( C2424 C3266 ) C2424_=_C3267( C2424 C3267 ) C2424_=_C3268( C2424 C3268 ) C2424_=_C3269( C2424 C3269 ) \nC2424_=_C3270( C2424 C3270 ) C2424_=_C3271( C2424 C3271 ) C2425_=_C2426( C2425 C2426 ) C2425_=_C2427( C2425 C2427 ) C2425_=_C2428( C2425 C2428 ) C2425_=_C2429( C2425 C2429 ) \nC2425_=_C2430( C2425 C2430 ) C2425_=_C2431( C2425 C2431 ) C2425_=_C2432( C2425 C2432 ) C2425_=_C3260( C2425 C3260 ) C2426_=_C2427( C2426 C2427 ) C2426_=_C2428( C2426 C2428 ) \nC2426_=_C2429( C2426 C2429 ) C2426_=_C2430( C2426 C2430 ) C2426_=_C2431( C2426 C2431 ) C2426_=_C2432( C2426 C2432 ) C2426_=_C3261( C2426 C3261 ) C2427_=_C2428( C2427 C2428 ) \nC2427_=_C2429( C2427 C2429 ) C2427_=_C2430( C2427 C2430 ) C2427_=_C2431( C2427 C2431 ) C2427_=_C2432( C2427 C2432 ) C2427_=_C3262( C2427 C3262 ) C2428_=_C2429( C2428 C2429 ) \nC2428_=_C2430( C2428 C2430 ) C2428_=_C2431( C2428 C2431 ) C2428_=_C2432( C2428 C2432 ) C2429_=_C2430( C2429 C2430 ) C2429_=_C2431( C2429 C2431 ) C2429_=_C2432( C2429 C2432 ) \nC2429_=_C3264( C2429 C3264 ) C2430_=_C2431( C2430 C2431 ) C2430_=_C2432( C2430 C2432 ) C2430_=_C3268( C2430 C3268 ) C2431_=_C2432( C2431 C2432 ) C2644_=_C2673( C2644 C2673 ) \nC2644_=_C2764( C2644 C2764 ) C2644_=_C2906( C2644 C2906 ) C2644_=_C2974( C2644 C2974 ) C2644_=_C3115(</w:t>
      </w:r>
    </w:p>
    <w:p>
      <w:pPr>
        <w:pStyle w:val="PreformattedText"/>
        <w:bidi w:val="0"/>
        <w:spacing w:before="0" w:after="0"/>
        <w:jc w:val="left"/>
        <w:rPr/>
      </w:pPr>
      <w:r>
        <w:rPr/>
        <w:t xml:space="preserve"> </w:t>
      </w:r>
      <w:r>
        <w:rPr/>
        <w:t>C2644 C3115 ) C2644_=_C3189( C2644 C3189 ) C2644_=_C3260( C2644 C3260 ) \nC2644_=_C3261( C2644 C3261 ) C2644_=_C3262( C2644 C3262 ) C2644_=_C3263( C2644 C3263 ) C2644_=_C3264( C2644 C3264 ) C2644_=_C3265( C2644 C3265 ) C2644_=_C3266( C2644 C3266 ) \nC2644_=_C3267( C2644 C3267 ) C2644_=_C3268( C2644 C3268 ) C2644_=_C3269( C2644 C3269 ) C2644_=_C3270( C2644 C3270 ) C2644_=_C3271( C2644 C3271 ) C2673_=_C2764( C2673 C2764 ) \nC2673_=_C2906( C2673 C2906 ) C2673_=_C2974( C2673 C2974 ) C2673_=_C3115( C2673 C3115 ) C2673_=_C3189( C2673 C3189 ) C2673_=_C3260( C2673 C3260 ) C2673_=_C3261( C2673 C3261 ) \nC2673_=_C3262( C2673 C3262 ) C2673_=_C3263( C2673 C3263 ) C2673_=_C3264( C2673 C3264 ) C2673_=_C3265( C2673 C3265 ) C2673_=_C3266( C2673 C3266 ) C2673_=_C3267( C2673 C3267 ) \nC2673_=_C3268( C2673 C3268 ) C2673_=_C3269( C2673 C3269 ) C2673_=_C3270( C2673 C3270 ) C2673_=_C3271( C2673 C3271 ) C2764_=_C2906( C2764 C2906 ) C2764_=_C2974( C2764 C2974 ) \nC2764_=_C3115( C2764 C3115 ) C2764_=_C3189( C2764 C3189 ) C2764_=_C3260( C2764 C3260 ) C2764_=_C3261( C2764 C3261 ) C2764_=_C3262( C2764 C3262 ) C2764_=_C3263( C2764 C3263 ) \nC2764_=_C3264( C2764 C3264 ) C2764_=_C3265( C2764 C3265 ) C2764_=_C3266( C2764 C3266 ) C2764_=_C3267( C2764 C3267 ) C2764_=_C3268( C2764 C3268 ) C2764_=_C3269( C2764 C3269 ) \nC2764_=_C3270( C2764 C3270 ) C2764_=_C3271( C2764 C3271 ) C2906_=_C2974( C2906 C2974 ) C2906_=_C3115( C2906 C3115 ) C2906_=_C3189( C2906 C3189 ) C2906_=_C3260( C2906 C3260 ) \nC2906_=_C3261( C2906 C3261 ) C2906_=_C3262( C2906 C3262 ) C2906_=_C3263( C2906 C3263 ) C2906_=_C3264( C2906 C3264 ) C2906_=_C3265( C2906 C3265 ) C2906_=_C3266( C2906 C3266 ) \nC2906_=_C3267( C2906 C3267 ) C2906_=_C3268( C2906 C3268 ) C2906_=_C3269( C2906 C3269 ) C2906_=_C3270( C2906 C3270 ) C2906_=_C3271( C2906 C3271 ) C2974_=_C3115( C2974 C3115 ) \nC2974_=_C3189( C2974 C3189 ) C2974_=_C3260( C2974 C3260 ) C2974_=_C3261( C2974 C3261 ) C2974_=_C3262( C2974 C3262 ) C2974_=_C3263( C2974 C3263 ) C2974_=_C3264( C2974 C3264 ) \nC2974_=_C3265( C2974 C3265 ) C2974_=_C3266( C2974 C3266 ) C2974_=_C3267( C2974 C3267 ) C2974_=_C3268( C2974 C3268 ) C2974_=_C3269( C2974 C3269 ) C2974_=_C3270( C2974 C3270 ) \nC2974_=_C3271( C2974 C3271 ) C3115_=_C3189( C3115 C3189 ) C3115_=_C3260( C3115 C3260 ) C3115_=_C3261( C3115 C3261 ) C3115_=_C3262( C3115 C3262 ) C3115_=_C3263( C3115 C3263 ) \nC3115_=_C3264( C3115 C3264 ) C3115_=_C3265( C3115 C3265 ) C3115_=_C3266( C3115 C3266 ) C3115_=_C3267( C3115 C3267 ) C3115_=_C3268( C3115 C3268 ) C3115_=_C3269( C3115 C3269 ) \nC3115_=_C3270( C3115 C3270 ) C3115_=_C3271( C3115 C3271 ) C3189_=_C3260( C3189 C3260 ) C3189_=_C3261( C3189 C3261 ) C3189_=_C3262( C3189 C3262 ) C3189_=_C3263( C3189 C3263 ) \nC3189_=_C3264( C3189 C3264 ) C3189_=_C3265( C3189 C3265 ) C3189_=_C3266( C3189 C3266 ) C3189_=_C3267( C3189 C3267 ) C3189_=_C3268( C3189 C3268 ) C3189_=_C3269( C3189 C3269 ) \nC3189_=_C3270( C3189 C3270 ) C3189_=_C3271( C3189 C3271 ) C3260_=_C3261( C3260 C3261 ) C3260_=_C3262( C3260 C3262 ) C3260_=_C3263( C3260 C3263 ) C3260_=_C3264( C3260 C3264 ) \nC3260_=_C3265( C3260 C3265 ) C3260_=_C3266( C3260 C3266 ) C3260_=_C3267( C3260 C3267 ) C3260_=_C3268( C3260 C3268 ) C3260_=_C3269( C3260 C3269 ) C3260_=_C3270( C3260 C3270 ) \nC3260_=_C3271( C3260 C3271 ) C3261_=_C3262( C3261 C3262 ) C3261_=_C3263( C3261 C3263 ) C3261_=_C3264( C3261 C3264 ) C3261_=_C3265( C3261 C3265 ) C3261_=_C3266( C3261 C3266 ) \nC3261_=_C3267( C3261 C3267 ) C3261_=_C3268( C3261 C3268 ) C3261_=_C3269( C3261 C3269 ) C3261_=_C3270( C3261 C3270 ) C3261_=_C3271( C3261 C3271 ) C3262_=_C3263( C3262 C3263 ) \nC3262_=_C3264( C3262 C3264 ) C3262_=_C3265( C3262 C3265 ) C3262_=_C3266( C3262 C3266 ) C3262_=_C3267( C3262 C3267 ) C3262_=_C3268( C3262 C3268 ) C3262_=_C3269( C3262 C3269 ) \nC3262_=_C3270( C3262 C3270 ) C3262_=_C3271( C3262 C3271 ) C3263_=_C3264( C3263 C3264 ) C3263_=_C3265( C3263 C3265 ) C3263_=_C3266( C3263 C3266 ) C3263_=_C3267( C3263 C3267 ) \nC3263_=_C3268( C3263 C3268 ) C3263_=_C3269( C3263 C3269 ) C3263_=_C3270( C3263 C3270 ) C3263_=_C3271( C3263 C3271 ) C3264_=_C3265( C3264 C3265 ) C3264_=_C3266( C3264 C3266 ) \nC3264_=_C3267( C3264 C3267 ) C3264_=_C3268( C3264 C3268 ) C3264_=_C3269( C3264 C3269 ) C3264_=_C3270( C3264 C3270 ) C3264_=_C3271( C3264 C3271 ) C3265_=_C3266( C3265 C3266 ) \nC3265_=_C3267( C3265 C3267 ) C3265_=_C3268( C3265 C3268 ) C3265_=_C3269( C3265 C3269 ) C3265_=_C3270( C3265 C3270 ) C3265_=_C3271( C3265 C3271 ) C3266_=_C3267( C3266 C3267 ) \nC3266_=_C3268( C3266 C3268 ) C3266_=_C3269( C3266 C3269 ) C3266_=_C3270( C3266 C3270 ) C3266_=_C3271( C3266 C3271 ) C3267_=_C3268( C3267 C3268 ) C3267_=_C3269( C3267 C3269 ) \nC3267_=_C3270( C3267 C3270 ) C3267_=_C3271( C3267 C3271 ) C3268_=_C3269( C3268 C3269 ) C3268_=_C3270( C3268 C3270 ) C3268_=_C3271( C3268 C3271 ) C3269_=_C3270( C3269 C3270 ) \nC3269_=_C3271( C3269 C3271 ) C3270_=_C3271( C3270 C3271 ) "];121-&gt;176[label="54: C413 C838 C984 C1047 C1099 \nC1465 C1602 C1610 C1630 C1699 C1809 \nC1923 C1971 C1978 C2044 C2155 C2165 \nC2414 C2415 C2416 C2417 C2418 C2419 \nC2420 C2421 C2422 C2423 C2425 C2426 \nC2427 C2428 C2429 C2430 C2431 C2432 \nC2644 C2673 C2764 C2906 C2974 C3115 \nC3189 C3260 C3261 C3262 C3263 C3264 \nC3265 C3266 C3267 C3268 C3269 C3270 \nC3271 \n715: C413_=_C984 ,C413_=_C1099 ,C413_=_C1465 ,C413_=_C1610 ,C413_=_C1978 ,\nC413_=_C2044 ,C413_=_C2165 ,C413_=_C2644 ,C413_=_C2673 ,C413_=_C2764 ,C413_=_C2906 ,\nC413_=_C2974 ,C413_=_C3115 ,C413_=_C3189 ,C413_=_C3260 ,C413_=_C3261 ,C413_=_C3262 ,\nC413_=_C3263 ,C413_=_C3264 ,C413_=_C3265 ,C413_=_C3266 ,C413_=_C3267 ,C413_=_C3268 ,\nC413_=_C3269 ,C413_=_C3270 ,C413_=_C3271 ,C838_=_C1047 ,C838_=_C1602 ,C838_=_C1630 ,\nC838_=_C1699 ,C838_=_C1809 ,C838_=_C1923 ,C838_=_C1971 ,C838_=_C2155 ,C838_=_C2414 ,\nC838_=_C2415 ,C838_=_C2416 ,C838_=_C2417 ,C838_=_C2418 ,C838_=_C2419 ,C838_=_C2420 ,\nC838_=_C2421 ,C838_=_C2422 ,C838_=_C2423 ,C838_=_C2425 ,C838_=_C2426 ,C838_=_C2427 ,\nC838_=_C2428 ,C838_=_C2429 ,C838_=_C2430 ,C838_=_C2431 ,C838_=_C2432 ,C984_=_C1099 ,\nC984_=_C1465 ,C984_=_C1610 ,C984_=_C1978 ,C984_=_C2044 ,C984_=_C2165 ,C984_=_C2644 ,\nC984_=_C2673 ,C984_=_C2764 ,C984_=_C2906 ,C984_=_C2974 ,C984_=_C3115 ,C984_=_C3189 ,\nC984_=_C3260 ,C984_=_C3261 ,C984_=_C3262 ,C984_=_C3263 ,C984_=_C3264 ,C984_=_C3265 ,\nC984_=_C3266 ,C984_=_C3267 ,C984_=_C3268 ,C984_=_C3269 ,C984_=_C3270 ,C984_=_C3271 ,\nC1047_=_C1602 ,C1047_=_C1630 ,C1047_=_C1699 ,C1047_=_C1809 ,C1047_=_C1923 ,C1047_=_C1971 ,\nC1047_=_C2155 ,C1047_=_C2414 ,C1047_=_C2415 ,C1047_=_C2416 ,C1047_=_C2417 ,C1047_=_C2418 ,\nC1047_=_C2419 ,C1047_=_C2420 ,C1047_=_C2421 ,C1047_=_C2422 ,C1047_=_C2423 ,C1047_=_C2425 ,\nC1047_=_C2426 ,C1047_=_C2427 ,C1047_=_C2428 ,C1047_=_C2429 ,C1047_=_C2430 ,C1047_=_C2431 ,\nC1047_=_C2432 ,C1099_=_C1465 ,C1099_=_C1610 ,C1099_=_C1978 ,C1099_=_C2044 ,C1099_=_C2165 ,\nC1099_=_C2644 ,C1099_=_C2673 ,C1099_=_C2764 ,C1099_=_C2906 ,C1099_=_C2974 ,C1099_=_C3115 ,\nC1099_=_C3189 ,C1099_=_C3260 ,C1099_=_C3261 ,C1099_=_C3262 ,C1099_=_C3263 ,C1099_=_C3264 ,\nC1099_=_C3265 ,C1099_=_C3266 ,C1099_=_C3267 ,C1099_=_C3268 ,C1099_=_C3269 ,C1099_=_C3270 ,\nC1099_=_C3271 ,C1465_=_C1610 ,C1465_=_C1978 ,C1465_=_C2044 ,C1465_=_C2165 ,C1465_=_C2644 ,\nC1465_=_C2673 ,C1465_=_C2764 ,C1465_=_C2906 ,C1465_=_C2974 ,C1465_=_C3115 ,C1465_=_C3189 ,\nC1465_=_C3260 ,C1465_=_C3261 ,C1465_=_C3262 ,C1465_=_C3263 ,C1465_=_C3264 ,C1465_=_C3265 ,\nC1465_=_C3266 ,C1465_=_C3267 ,C1465_=_C3268 ,C1465_=_C3269 ,C1465_=_C3270 ,C1465_=_C3271 ,\nC1602_=_C1610 ,C1602_=_C1630 ,C1602_=_C1699 ,C1602_=_C1809 ,C1602_=_C1923 ,C1602_=_C1971 ,\nC1602_=_C2155 ,C1602_=_C2414 ,C1602_=_C2415 ,C1602_=_C2416 ,C1602_=_C2417 ,C1602_=_C2418 ,\nC1602_=_C2419 ,C1602_=_C2420 ,C1602_=_C2421 ,C1602_=_C2422 ,C1602_=_C2423 ,C1602_=_C2425 ,\nC1602_=_C2426 ,C1602_=_C2427 ,C1602_=_C2428 ,C1602_=_C2429 ,C1602_=_C2430 ,C1602_=_C2431 ,\nC1602_=_C2432 ,C1610_=_C1978 ,C1610_=_C2044 ,C1610_=_C2165 ,C1610_=_C2644 ,C1610_=_C2673 ,\nC1610_=_C2764 ,C1610_=_C2906 ,C1610_=_C2974 ,C1610_=_C3115 ,C1610_=_C3189 ,C1610_=_C3260 ,\nC1610_=_C3261 ,C1610_=_C3262 ,C1610_=_C3263 ,C1610_=_C3264 ,C1610_=_C3265 ,C1610_=_C3266 ,\nC1610_=_C3267 ,C1610_=_C3268 ,C1610_=_C3269 ,C1610_=_C3270 ,C1610_=_C3271 ,C1630_=_C1699 ,\nC1630_=_C1809 ,C1630_=_C1923 ,C1630_=_C1971 ,C1630_=_C2155 ,C1630_=_C2414 ,C1630_=_C2415 ,\nC1630_=_C2416 ,C1630_=_C2417 ,C1630_=_C2418 ,C1630_=_C2419 ,C1630_=_C2420 ,C1630_=_C2421 ,\nC1630_=_C2422 ,C1630_=_C2423 ,C1630_=_C2425 ,C1630_=_C2426 ,C1630_=_C2427 ,C1630_=_C2428 ,\nC1630_=_C2429 ,C1630_=_C2430 ,C1630_=_C2431 ,C1630_=_C2432 ,C1699_=_C1809 ,C1699_=_C1923 ,\nC1699_=_C1971 ,C1699_=_C2155 ,C1699_=_C2414 ,C1699_=_C2415 ,C1699_=_C2416 ,C1699_=_C2417 ,\nC1699_=_C2418 ,C1699_=_C2419 ,C1699_=_C2420 ,C1699_=_C2421 ,C1699_=_C2422 ,C1699_=_C2423 ,\nC1699_=_C2425 ,C1699_=_C2426 ,C1699_=_C2427 ,C1699_=_C2428 ,C1699_=_C2429 ,C1699_=_C2430 ,\nC1699_=_C2431 ,C1699_=_C2432 ,C1809_=_C1923 ,C1809_=_C1971 ,C1809_=_C2155 ,C1809_=_C2414 ,\nC1809_=_C2415 ,C1809_=_C2416 ,C1809_=_C2417 ,C1809_=_C2418 ,C1809_=_C2419 ,C1809_=_C2420 ,\nC1809_=_C2421 ,C1809_=_C2422 ,C1809_=_C2423 ,C1809_=_C2425 ,C1809_=_C2426 ,C1809_=_C2427 ,\nC1809_=_C2428 ,C1809_=_C2429 ,C1809_=_C2430 ,C1809_=_C2431 ,C1809_=_C2432 ,C1923_=_C1971 ,\nC1923_=_C2155 ,C1923_=_C2414 ,C1923_=_C2415 ,C1923_=_C2416 ,C1923_=_C2417 ,C1923_=_C2418 ,\nC1923_=_C2419 ,C1923_=_C2420 ,C1923_=_C2421 ,C1923_=_C2422 ,C1923_=_C2423 ,C1923_=_C2425 ,\nC1923_=_C2426 ,C1923_=_C2427 ,C1923_=_C2428 ,C1923_=_C2429 ,C1923_=_C2430 ,C1923_=_C2431 ,\nC1923_=_C2432 ,C1971_=_C1978 ,C1971_=_C2155 ,C1971_=_C2414 ,C1971_=_C2415 ,C1971_=_C2416 ,\nC1971_=_C2417 ,C1971_=_C2418 ,C1971_=_C2419 ,C1971_=_C2420 ,C1971_=_C2421 ,C1971_=_C2422 ,\nC1971_=_C2423 ,C1971_=_C2425 ,C1971_=_C2426 ,C1971_=_C2427 ,C1971_=_C2428 ,C1971_=_C2429 ,\nC1971_=_C2430 ,C1971_=_C2431 ,C1971_=_C2432 ,C1978_=_C2044 ,C1978_=_C2165 ,C1978_=_C2644 ,\nC1978_=_C2673 ,C1978_=_C2764 ,C1978_=_C2906 ,C1978_=_C2974</w:t>
      </w:r>
    </w:p>
    <w:p>
      <w:pPr>
        <w:pStyle w:val="PreformattedText"/>
        <w:bidi w:val="0"/>
        <w:spacing w:before="0" w:after="0"/>
        <w:jc w:val="left"/>
        <w:rPr/>
      </w:pPr>
      <w:r>
        <w:rPr/>
        <w:t xml:space="preserve"> </w:t>
      </w:r>
      <w:r>
        <w:rPr/>
        <w:t>,C1978_=_C3115 ,C1978_=_C3189 ,\nC1978_=_C3260 ,C1978_=_C3261 ,C1978_=_C3262 ,C1978_=_C3263 ,C1978_=_C3264 ,C1978_=_C3265 ,\nC1978_=_C3266 ,C1978_=_C3267 ,C1978_=_C3268 ,C1978_=_C3269 ,C1978_=_C3270 ,C1978_=_C3271 ,\nC2044_=_C2165 ,C2044_=_C2644 ,C2044_=_C2673 ,C2044_=_C2764 ,C2044_=_C2906 ,C2044_=_C2974 ,\nC2044_=_C3115 ,C2044_=_C3189 ,C2044_=_C3260 ,C2044_=_C3261 ,C2044_=_C3262 ,C2044_=_C3263 ,\nC2044_=_C3264 ,C2044_=_C3265 ,C2044_=_C3266 ,C2044_=_C3267 ,C2044_=_C3268 ,C2044_=_C3269 ,\nC2044_=_C3270 ,C2044_=_C3271 ,C2155_=_C2165 ,C2155_=_C2414 ,C2155_=_C2415 ,C2155_=_C2416 ,\nC2155_=_C2417 ,C2155_=_C2418 ,C2155_=_C2419 ,C2155_=_C2420 ,C2155_=_C2421 ,C2155_=_C2422 ,\nC2155_=_C2423 ,C2155_=_C2425 ,C2155_=_C2426 ,C2155_=_C2427 ,C2155_=_C2428 ,C2155_=_C2429 ,\nC2155_=_C2430 ,C2155_=_C2431 ,C2155_=_C2432 ,C2165_=_C2644 ,C2165_=_C2673 ,C2165_=_C2764 ,\nC2165_=_C2906 ,C2165_=_C2974 ,C2165_=_C3115 ,C2165_=_C3189 ,C2165_=_C3260 ,C2165_=_C3261 ,\nC2165_=_C3262 ,C2165_=_C3263 ,C2165_=_C3264 ,C2165_=_C3265 ,C2165_=_C3266 ,C2165_=_C3267 ,\nC2165_=_C3268 ,C2165_=_C3269 ,C2165_=_C3270 ,C2165_=_C3271 ,C2414_=_C2415 ,C2414_=_C2416 ,\nC2414_=_C2417 ,C2414_=_C2418 ,C2414_=_C2419 ,C2414_=_C2420 ,C2414_=_C2421 ,C2414_=_C2422 ,\nC2414_=_C2423 ,C2414_=_C2425 ,C2414_=_C2426 ,C2414_=_C2427 ,C2414_=_C2428 ,C2414_=_C2429 ,\nC2414_=_C2430 ,C2414_=_C2431 ,C2414_=_C2432 ,C2414_=_C2644 ,C2415_=_C2416 ,C2415_=_C2417 ,\nC2415_=_C2418 ,C2415_=_C2419 ,C2415_=_C2420 ,C2415_=_C2421 ,C2415_=_C2422 ,C2415_=_C2423 ,\nC2415_=_C2425 ,C2415_=_C2426 ,C2415_=_C2427 ,C2415_=_C2428 ,C2415_=_C2429 ,C2415_=_C2430 ,\nC2415_=_C2431 ,C2415_=_C2432 ,C2415_=_C2673 ,C2416_=_C2417 ,C2416_=_C2418 ,C2416_=_C2419 ,\nC2416_=_C2420 ,C2416_=_C2421 ,C2416_=_C2422 ,C2416_=_C2423 ,C2416_=_C2425 ,C2416_=_C2426 ,\nC2416_=_C2427 ,C2416_=_C2428 ,C2416_=_C2429 ,C2416_=_C2430 ,C2416_=_C2431 ,C2416_=_C2432 ,\nC2417_=_C2418 ,C2417_=_C2419 ,C2417_=_C2420 ,C2417_=_C2421 ,C2417_=_C2422 ,C2417_=_C2423 ,\nC2417_=_C2425 ,C2417_=_C2426 ,C2417_=_C2427 ,C2417_=_C2428 ,C2417_=_C2429 ,C2417_=_C2430 ,\nC2417_=_C2431 ,C2417_=_C2432 ,C2417_=_C2764 ,C2418_=_C2419 ,C2418_=_C2420 ,C2418_=_C2421 ,\nC2418_=_C2422 ,C2418_=_C2423 ,C2418_=_C2425 ,C2418_=_C2426 ,C2418_=_C2427 ,C2418_=_C2428 ,\nC2418_=_C2429 ,C2418_=_C2430 ,C2418_=_C2431 ,C2418_=_C2432 ,C2419_=_C2420 ,C2419_=_C2421 ,\nC2419_=_C2422 ,C2419_=_C2423 ,C2419_=_C2425 ,C2419_=_C2426 ,C2419_=_C2427 ,C2419_=_C2428 ,\nC2419_=_C2429 ,C2419_=_C2430 ,C2419_=_C2431 ,C2419_=_C2432 ,C2420_=_C2421 ,C2420_=_C2422 ,\nC2420_=_C2423 ,C2420_=_C2425 ,C2420_=_C2426 ,C2420_=_C2427 ,C2420_=_C2428 ,C2420_=_C2429 ,\nC2420_=_C2430 ,C2420_=_C2431 ,C2420_=_C2432 ,C2421_=_C2422 ,C2421_=_C2423 ,C2421_=_C2425 ,\nC2421_=_C2426 ,C2421_=_C2427 ,C2421_=_C2428 ,C2421_=_C2429 ,C2421_=_C2430 ,C2421_=_C2431 ,\nC2421_=_C2432 ,C2421_=_C3115 ,C2422_=_C2423 ,C2422_=_C2425 ,C2422_=_C2426 ,C2422_=_C2427 ,\nC2422_=_C2428 ,C2422_=_C2429 ,C2422_=_C2430 ,C2422_=_C2431 ,C2422_=_C2432 ,C2422_=_C3189 ,\nC2423_=_C2425 ,C2423_=_C2426 ,C2423_=_C2427 ,C2423_=_C2428 ,C2423_=_C2429 ,C2423_=_C2430 ,\nC2423_=_C2431 ,C2423_=_C2432 ,C2425_=_C2426 ,C2425_=_C2427 ,C2425_=_C2428 ,C2425_=_C2429 ,\nC2425_=_C2430 ,C2425_=_C2431 ,C2425_=_C2432 ,C2425_=_C3260 ,C2426_=_C2427 ,C2426_=_C2428 ,\nC2426_=_C2429 ,C2426_=_C2430 ,C2426_=_C2431 ,C2426_=_C2432 ,C2426_=_C3261 ,C2427_=_C2428 ,\nC2427_=_C2429 ,C2427_=_C2430 ,C2427_=_C2431 ,C2427_=_C2432 ,C2427_=_C3262 ,C2428_=_C2429 ,\nC2428_=_C2430 ,C2428_=_C2431 ,C2428_=_C2432 ,C2429_=_C2430 ,C2429_=_C2431 ,C2429_=_C2432 ,\nC2429_=_C3264 ,C2430_=_C2431 ,C2430_=_C2432 ,C2430_=_C3268 ,C2431_=_C2432 ,C2644_=_C2673 ,\nC2644_=_C2764 ,C2644_=_C2906 ,C2644_=_C2974 ,C2644_=_C3115 ,C2644_=_C3189 ,C2644_=_C3260 ,\nC2644_=_C3261 ,C2644_=_C3262 ,C2644_=_C3263 ,C2644_=_C3264 ,C2644_=_C3265 ,C2644_=_C3266 ,\nC2644_=_C3267 ,C2644_=_C3268 ,C2644_=_C3269 ,C2644_=_C3270 ,C2644_=_C3271 ,C2673_=_C2764 ,\nC2673_=_C2906 ,C2673_=_C2974 ,C2673_=_C3115 ,C2673_=_C3189 ,C2673_=_C3260 ,C2673_=_C3261 ,\nC2673_=_C3262 ,C2673_=_C3263 ,C2673_=_C3264 ,C2673_=_C3265 ,C2673_=_C3266 ,C2673_=_C3267 ,\nC2673_=_C3268 ,C2673_=_C3269 ,C2673_=_C3270 ,C2673_=_C3271 ,C2764_=_C2906 ,C2764_=_C2974 ,\nC2764_=_C3115 ,C2764_=_C3189 ,C2764_=_C3260 ,C2764_=_C3261 ,C2764_=_C3262 ,C2764_=_C3263 ,\nC2764_=_C3264 ,C2764_=_C3265 ,C2764_=_C3266 ,C2764_=_C3267 ,C2764_=_C3268 ,C2764_=_C3269 ,\nC2764_=_C3270 ,C2764_=_C3271 ,C2906_=_C2974 ,C2906_=_C3115 ,C2906_=_C3189 ,C2906_=_C3260 ,\nC2906_=_C3261 ,C2906_=_C3262 ,C2906_=_C3263 ,C2906_=_C3264 ,C2906_=_C3265 ,C2906_=_C3266 ,\nC2906_=_C3267 ,C2906_=_C3268 ,C2906_=_C3269 ,C2906_=_C3270 ,C2906_=_C3271 ,C2974_=_C3115 ,\nC2974_=_C3189 ,C2974_=_C3260 ,C2974_=_C3261 ,C2974_=_C3262 ,C2974_=_C3263 ,C2974_=_C3264 ,\nC2974_=_C3265 ,C2974_=_C3266 ,C2974_=_C3267 ,C2974_=_C3268 ,C2974_=_C3269 ,C2974_=_C3270 ,\nC2974_=_C3271 ,C3115_=_C3189 ,C3115_=_C3260 ,C3115_=_C3261 ,C3115_=_C3262 ,C3115_=_C3263 ,\nC3115_=_C3264 ,C3115_=_C3265 ,C3115_=_C3266 ,C3115_=_C3267 ,C3115_=_C3268 ,C3115_=_C3269 ,\nC3115_=_C3270 ,C3115_=_C3271 ,C3189_=_C3260 ,C3189_=_C3261 ,C3189_=_C3262 ,C3189_=_C3263 ,\nC3189_=_C3264 ,C3189_=_C3265 ,C3189_=_C3266 ,C3189_=_C3267 ,C3189_=_C3268 ,C3189_=_C3269 ,\nC3189_=_C3270 ,C3189_=_C3271 ,C3260_=_C3261 ,C3260_=_C3262 ,C3260_=_C3263 ,C3260_=_C3264 ,\nC3260_=_C3265 ,C3260_=_C3266 ,C3260_=_C3267 ,C3260_=_C3268 ,C3260_=_C3269 ,C3260_=_C3270 ,\nC3260_=_C3271 ,C3261_=_C3262 ,C3261_=_C3263 ,C3261_=_C3264 ,C3261_=_C3265 ,C3261_=_C3266 ,\nC3261_=_C3267 ,C3261_=_C3268 ,C3261_=_C3269 ,C3261_=_C3270 ,C3261_=_C3271 ,C3262_=_C3263 ,\nC3262_=_C3264 ,C3262_=_C3265 ,C3262_=_C3266 ,C3262_=_C3267 ,C3262_=_C3268 ,C3262_=_C3269 ,\nC3262_=_C3270 ,C3262_=_C3271 ,C3263_=_C3264 ,C3263_=_C3265 ,C3263_=_C3266 ,C3263_=_C3267 ,\nC3263_=_C3268 ,C3263_=_C3269 ,C3263_=_C3270 ,C3263_=_C3271 ,C3264_=_C3265 ,C3264_=_C3266 ,\nC3264_=_C3267 ,C3264_=_C3268 ,C3264_=_C3269 ,C3264_=_C3270 ,C3264_=_C3271 ,C3265_=_C3266 ,\nC3265_=_C3267 ,C3265_=_C3268 ,C3265_=_C3269 ,C3265_=_C3270 ,C3265_=_C3271 ,C3266_=_C3267 ,\nC3266_=_C3268 ,C3266_=_C3269 ,C3266_=_C3270 ,C3266_=_C3271 ,C3267_=_C3268 ,C3267_=_C3269 ,\nC3267_=_C3270 ,C3267_=_C3271 ,C3268_=_C3269 ,C3268_=_C3270 ,C3268_=_C3271 ,C3269_=_C3270 ,\nC3269_=_C3271 ,C3270_=_C3271 ,"];177[shape=box, label="id:177 level: 6\n51: C344 C352 C787 C792 C831 \nC837 C1088 C1095 C1146 C1170 C1189 \nC1190 C1191 C1192 C1193 C1194 C1195 \nC1196 C1197 C1198 C1199 C1200 C1201 \nC1202 C1203 C1204 C1205 C1206 C1207 \nC1208 C1209 C1210 C1485 C1726 C1789 \nC1950 C1970 C2058 C2176 C2229 C2318 \nC2384 C2385 C2386 C2387 C2388 C2389 \nC2390 C2391 C2392 C2393 \n666: C344_=_C352( C344 C352 ) C344_=_C787( C344 C787 ) C344_=_C831( C344 C831 ) C344_=_C1088( C344 C1088 ) C344_=_C1189( C344 C1189 ) \nC344_=_C1190( C344 C1190 ) C344_=_C1191( C344 C1191 ) C344_=_C1192( C344 C1192 ) C344_=_C1193( C344 C1193 ) C344_=_C1194( C344 C1194 ) C344_=_C1195( C344 C1195 ) \nC344_=_C1196( C344 C1196 ) C344_=_C1197( C344 C1197 ) C344_=_C1198( C344 C1198 ) C344_=_C1199( C344 C1199 ) C344_=_C1200( C344 C1200 ) C344_=_C1201( C344 C1201 ) \nC344_=_C1202( C344 C1202 ) C344_=_C1203( C344 C1203 ) C344_=_C1204( C344 C1204 ) C344_=_C1205( C344 C1205 ) C344_=_C1206( C344 C1206 ) C344_=_C1207( C344 C1207 ) \nC344_=_C1208( C344 C1208 ) C344_=_C1209( C344 C1209 ) C344_=_C1210( C344 C1210 ) C352_=_C792( C352 C792 ) C352_=_C837( C352 C837 ) C352_=_C1095( C352 C1095 ) \nC352_=_C1146( C352 C1146 ) C352_=_C1170( C352 C1170 ) C352_=_C1194( C352 C1194 ) C352_=_C1485( C352 C1485 ) C352_=_C1726( C352 C1726 ) C352_=_C1789( C352 C1789 ) \nC352_=_C1950( C352 C1950 ) C352_=_C1970( C352 C1970 ) C352_=_C2058( C352 C2058 ) C352_=_C2176( C352 C2176 ) C352_=_C2229( C352 C2229 ) C352_=_C2318( C352 C2318 ) \nC352_=_C2384( C352 C2384 ) C352_=_C2385( C352 C2385 ) C352_=_C2386( C352 C2386 ) C352_=_C2387( C352 C2387 ) C352_=_C2388( C352 C2388 ) C352_=_C2389( C352 C2389 ) \nC352_=_C2390( C352 C2390 ) C352_=_C2391( C352 C2391 ) C352_=_C2392( C352 C2392 ) C352_=_C2393( C352 C2393 ) C787_=_C792( C787 C792 ) C787_=_C831( C787 C831 ) \nC787_=_C1088( C787 C1088 ) C787_=_C1189( C787 C1189 ) C787_=_C1190( C787 C1190 ) C787_=_C1191( C787 C1191 ) C787_=_C1192( C787 C1192 ) C787_=_C1193( C787 C1193 ) \nC787_=_C1194( C787 C1194 ) C787_=_C1195( C787 C1195 ) C787_=_C1196( C787 C1196 ) C787_=_C1197( C787 C1197 ) C787_=_C1198( C787 C1198 ) C787_=_C1199( C787 C1199 ) \nC787_=_C1200( C787 C1200 ) C787_=_C1201( C787 C1201 ) C787_=_C1202( C787 C1202 ) C787_=_C1203( C787 C1203 ) C787_=_C1204( C787 C1204 ) C787_=_C1205( C787 C1205 ) \nC787_=_C1206( C787 C1206 ) C787_=_C1207( C787 C1207 ) C787_=_C1208( C787 C1208 ) C787_=_C1209( C787 C1209 ) C787_=_C1210( C787 C1210 ) C792_=_C837( C792 C837 ) \nC792_=_C1095( C792 C1095 ) C792_=_C1146( C792 C1146 ) C792_=_C1170( C792 C1170 ) C792_=_C1194( C792 C1194 ) C792_=_C1485( C792 C1485 ) C792_=_C1726( C792 C1726 ) \nC792_=_C1789( C792 C1789 ) C792_=_C1950( C792 C1950 ) C792_=_C1970( C792 C1970 ) C792_=_C2058( C792 C2058 ) C792_=_C2176( C792 C2176 ) C792_=_C2229( C792 C2229 ) \nC792_=_C2318( C792 C2318 ) C792_=_C2384( C792 C2384 ) C792_=_C2385( C792 C2385 ) C792_=_C2386( C792 C2386 ) C792_=_C2387( C792 C2387 ) C792_=_C2388( C792 C2388 ) \nC792_=_C2389( C792 C2389 ) C792_=_C2390( C792 C2390 ) C792_=_C2391( C792 C2391 ) C792_=_C2392( C792 C2392 ) C792_=_C2393( C792 C2393 ) C831_=_C837( C831 C837 ) \nC831_=_C1088( C831 C1088 ) C831_=_C1189( C831 C1189 ) C831_=_C1190( C831 C1190 ) C831_=_C1191( C831 C1191 ) C831_=_C1192( C831 C1192 ) C831_=_C1193( C831 C1193 ) \nC831_=_C1194( C831 C1194 ) C831_=_C1195( C831 C1195 ) C831_=_C1196( C831 C1196 ) C831_=_C1197( C831 C1197 ) C831_=_C1198( C831 C1198 ) C831_=_C1199( C831 C1199 ) \nC831_=_C1200( C831 C1200 ) C831_=_C1201( C831 C1201 ) C831_=_C1202( C831 C1202 ) C831_=_C1203( C831 C1203 ) C831_=_C1204( C831 C1204 ) C831_=_C1205( C831 C1205 ) \nC831_=_C1206( C831 C1206 ) C831_=_C1207( C831 C1207 ) C831_=_C1208( C831</w:t>
      </w:r>
    </w:p>
    <w:p>
      <w:pPr>
        <w:pStyle w:val="PreformattedText"/>
        <w:bidi w:val="0"/>
        <w:spacing w:before="0" w:after="0"/>
        <w:jc w:val="left"/>
        <w:rPr/>
      </w:pPr>
      <w:r>
        <w:rPr/>
        <w:t xml:space="preserve"> </w:t>
      </w:r>
      <w:r>
        <w:rPr/>
        <w:t>C1208 ) C831_=_C1209( C831 C1209 ) C831_=_C1210( C831 C1210 ) C837_=_C1095( C837 C1095 ) \nC837_=_C1146( C837 C1146 ) C837_=_C1170( C837 C1170 ) C837_=_C1194( C837 C1194 ) C837_=_C1485( C837 C1485 ) C837_=_C1726( C837 C1726 ) C837_=_C1789( C837 C1789 ) \nC837_=_C1950( C837 C1950 ) C837_=_C1970( C837 C1970 ) C837_=_C2058( C837 C2058 ) C837_=_C2176( C837 C2176 ) C837_=_C2229( C837 C2229 ) C837_=_C2318( C837 C2318 ) \nC837_=_C2384( C837 C2384 ) C837_=_C2385( C837 C2385 ) C837_=_C2386( C837 C2386 ) C837_=_C2387( C837 C2387 ) C837_=_C2388( C837 C2388 ) C837_=_C2389( C837 C2389 ) \nC837_=_C2390( C837 C2390 ) C837_=_C2391( C837 C2391 ) C837_=_C2392( C837 C2392 ) C837_=_C2393( C837 C2393 ) C1088_=_C1095( C1088 C1095 ) C1088_=_C1189( C1088 C1189 ) \nC1088_=_C1190( C1088 C1190 ) C1088_=_C1191( C1088 C1191 ) C1088_=_C1192( C1088 C1192 ) C1088_=_C1193( C1088 C1193 ) C1088_=_C1194( C1088 C1194 ) C1088_=_C1195( C1088 C1195 ) \nC1088_=_C1196( C1088 C1196 ) C1088_=_C1197( C1088 C1197 ) C1088_=_C1198( C1088 C1198 ) C1088_=_C1199( C1088 C1199 ) C1088_=_C1200( C1088 C1200 ) C1088_=_C1201( C1088 C1201 ) \nC1088_=_C1202( C1088 C1202 ) C1088_=_C1203( C1088 C1203 ) C1088_=_C1204( C1088 C1204 ) C1088_=_C1205( C1088 C1205 ) C1088_=_C1206( C1088 C1206 ) C1088_=_C1207( C1088 C1207 ) \nC1088_=_C1208( C1088 C1208 ) C1088_=_C1209( C1088 C1209 ) C1088_=_C1210( C1088 C1210 ) C1095_=_C1146( C1095 C1146 ) C1095_=_C1170( C1095 C1170 ) C1095_=_C1194( C1095 C1194 ) \nC1095_=_C1485( C1095 C1485 ) C1095_=_C1726( C1095 C1726 ) C1095_=_C1789( C1095 C1789 ) C1095_=_C1950( C1095 C1950 ) C1095_=_C1970( C1095 C1970 ) C1095_=_C2058( C1095 C2058 ) \nC1095_=_C2176( C1095 C2176 ) C1095_=_C2229( C1095 C2229 ) C1095_=_C2318( C1095 C2318 ) C1095_=_C2384( C1095 C2384 ) C1095_=_C2385( C1095 C2385 ) C1095_=_C2386( C1095 C2386 ) \nC1095_=_C2387( C1095 C2387 ) C1095_=_C2388( C1095 C2388 ) C1095_=_C2389( C1095 C2389 ) C1095_=_C2390( C1095 C2390 ) C1095_=_C2391( C1095 C2391 ) C1095_=_C2392( C1095 C2392 ) \nC1095_=_C2393( C1095 C2393 ) C1146_=_C1170( C1146 C1170 ) C1146_=_C1194( C1146 C1194 ) C1146_=_C1485( C1146 C1485 ) C1146_=_C1726( C1146 C1726 ) C1146_=_C1789( C1146 C1789 ) \nC1146_=_C1950( C1146 C1950 ) C1146_=_C1970( C1146 C1970 ) C1146_=_C2058( C1146 C2058 ) C1146_=_C2176( C1146 C2176 ) C1146_=_C2229( C1146 C2229 ) C1146_=_C2318( C1146 C2318 ) \nC1146_=_C2384( C1146 C2384 ) C1146_=_C2385( C1146 C2385 ) C1146_=_C2386( C1146 C2386 ) C1146_=_C2387( C1146 C2387 ) C1146_=_C2388( C1146 C2388 ) C1146_=_C2389( C1146 C2389 ) \nC1146_=_C2390( C1146 C2390 ) C1146_=_C2391( C1146 C2391 ) C1146_=_C2392( C1146 C2392 ) C1146_=_C2393( C1146 C2393 ) C1170_=_C1194( C1170 C1194 ) C1170_=_C1485( C1170 C1485 ) \nC1170_=_C1726( C1170 C1726 ) C1170_=_C1789( C1170 C1789 ) C1170_=_C1950( C1170 C1950 ) C1170_=_C1970( C1170 C1970 ) C1170_=_C2058( C1170 C2058 ) C1170_=_C2176( C1170 C2176 ) \nC1170_=_C2229( C1170 C2229 ) C1170_=_C2318( C1170 C2318 ) C1170_=_C2384( C1170 C2384 ) C1170_=_C2385( C1170 C2385 ) C1170_=_C2386( C1170 C2386 ) C1170_=_C2387( C1170 C2387 ) \nC1170_=_C2388( C1170 C2388 ) C1170_=_C2389( C1170 C2389 ) C1170_=_C2390( C1170 C2390 ) C1170_=_C2391( C1170 C2391 ) C1170_=_C2392( C1170 C2392 ) C1170_=_C2393( C1170 C2393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8( C1189 C1208 ) C1189_=_C1209( C1189 C1209 ) C1189_=_C1210( C1189 C1210 ) C1189_=_C1485( C1189 C1485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0_=_C1210( C1190 C1210 ) \nC1190_=_C1970( C1190 C1970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210( C1191 C1210 ) C1191_=_C2058( C1191 C2058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2_=_C1209( C1192 C1209 ) C1192_=_C1210( C1192 C1210 ) C1192_=_C2176( C1192 C2176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210( C1193 C1210 ) C1193_=_C2229( C1193 C2229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4_=_C1209( C1194 C1209 ) C1194_=_C1210( C1194 C1210 ) C1194_=_C1485( C1194 C1485 ) C1194_=_C1726( C1194 C1726 ) C1194_=_C1789( C1194 C1789 ) C1194_=_C1950( C1194 C1950 ) \nC1194_=_C1970( C1194 C1970 ) C1194_=_C2058( C1194 C2058 ) C1194_=_C2176( C1194 C2176 ) C1194_=_C2229( C1194 C2229 ) C1194_=_C2318( C1194 C2318 ) C1194_=_C2384( C1194 C2384 ) \nC1194_=_C2385( C1194 C2385 ) C1194_=_C2386( C1194 C2386 ) C1194_=_C2387( C1194 C2387 ) C1194_=_C2388( C1194 C2388 ) C1194_=_C2389( C1194 C2389 ) C1194_=_C2390( C1194 C2390 ) \nC1194_=_C2391( C1194 C2391 ) C1194_=_C2392( C1194 C2392 ) C1194_=_C2393( C1194 C2393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2384( C1195 C2384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2386( C1196 C2386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2388( C1199 C2388 ) C1200_=_C1201( C1200 C1201 ) \nC1200_=_C1202( C1200 C1202 ) C1200_=_C1203( C1200 C1203 ) C1200_=_C1204( C1200 C1204 ) C1200_=_C1205( C1200 C1205 ) C1200_=_C1206( C1200 C1206 ) C1200_=_C1207( C1200 C1207 ) \nC1200_=_C1208( C1200 C1208 ) C1200_=_C1209( C1200 C1209 ) C1200_=_C1210( C1200 C1210 ) C1200_=_C2389( C1200 C2389 ) C1201_=_C1202( C1201 C1202 ) C1201_=_C1203( C1201 C1203 ) \nC1201_=_C1204( C1201 C1204 ) C1201_=_C1205( C1201 C1205 ) C1201_=_C1206( C1201 C1206 ) C1201_=_C1207( C1201 C1207 ) C1201_=_C1208( C1201 C1208 ) C1201_=_C1209( C1201 C1209 ) \nC1201_=_C1210( C1201 C1210 ) C1202_=_C1203( C1202 C1203 ) C1202_=_C1204( C1202 C1204 ) C1202_=_C1205( C1202 C1205 ) C1202_=_C1206( C1202 C1206 ) C1202_=_C1207( C1202 C1207 )</w:t>
      </w:r>
    </w:p>
    <w:p>
      <w:pPr>
        <w:pStyle w:val="PreformattedText"/>
        <w:bidi w:val="0"/>
        <w:spacing w:before="0" w:after="0"/>
        <w:jc w:val="left"/>
        <w:rPr/>
      </w:pPr>
      <w:r>
        <w:rPr/>
        <w:t xml:space="preserve"> </w:t>
      </w:r>
      <w:r>
        <w:rPr/>
        <w:t>\nC1202_=_C1208( C1202 C1208 ) C1202_=_C1209( C1202 C1209 ) C1202_=_C1210( C1202 C1210 ) C1203_=_C1204( C1203 C1204 ) C1203_=_C1205( C1203 C1205 ) C1203_=_C1206( C1203 C1206 ) \nC1203_=_C1207( C1203 C1207 ) C1203_=_C1208( C1203 C1208 ) C1203_=_C1209( C1203 C1209 ) C1203_=_C1210( C1203 C1210 ) C1203_=_C2391( C1203 C2391 ) C1204_=_C1205( C1204 C1205 ) \nC1204_=_C1206( C1204 C1206 ) C1204_=_C1207( C1204 C1207 ) C1204_=_C1208( C1204 C1208 ) C1204_=_C1209( C1204 C1209 ) C1204_=_C1210( C1204 C1210 ) C1205_=_C1206( C1205 C1206 ) \nC1205_=_C1207( C1205 C1207 ) C1205_=_C1208( C1205 C1208 ) C1205_=_C1209( C1205 C1209 ) C1205_=_C1210( C1205 C1210 ) C1206_=_C1207( C1206 C1207 ) C1206_=_C1208( C1206 C1208 ) \nC1206_=_C1209( C1206 C1209 ) C1206_=_C1210( C1206 C1210 ) C1206_=_C2392( C1206 C2392 ) C1207_=_C1208( C1207 C1208 ) C1207_=_C1209( C1207 C1209 ) C1207_=_C1210( C1207 C1210 ) \nC1208_=_C1209( C1208 C1209 ) C1208_=_C1210( C1208 C1210 ) C1209_=_C1210( C1209 C1210 ) C1210_=_C2393( C1210 C2393 ) C1485_=_C1726( C1485 C1726 ) C1485_=_C1789( C1485 C1789 ) \nC1485_=_C1950( C1485 C1950 ) C1485_=_C1970( C1485 C1970 ) C1485_=_C2058( C1485 C2058 ) C1485_=_C2176( C1485 C2176 ) C1485_=_C2229( C1485 C2229 ) C1485_=_C2318( C1485 C2318 ) \nC1485_=_C2384( C1485 C2384 ) C1485_=_C2385( C1485 C2385 ) C1485_=_C2386( C1485 C2386 ) C1485_=_C2387( C1485 C2387 ) C1485_=_C2388( C1485 C2388 ) C1485_=_C2389( C1485 C2389 ) \nC1485_=_C2390( C1485 C2390 ) C1485_=_C2391( C1485 C2391 ) C1485_=_C2392( C1485 C2392 ) C1485_=_C2393( C1485 C2393 ) C1726_=_C1789( C1726 C1789 ) C1726_=_C1950( C1726 C1950 ) \nC1726_=_C1970( C1726 C1970 ) C1726_=_C2058( C1726 C2058 ) C1726_=_C2176( C1726 C2176 ) C1726_=_C2229( C1726 C2229 ) C1726_=_C2318( C1726 C2318 ) C1726_=_C2384( C1726 C2384 ) \nC1726_=_C2385( C1726 C2385 ) C1726_=_C2386( C1726 C2386 ) C1726_=_C2387( C1726 C2387 ) C1726_=_C2388( C1726 C2388 ) C1726_=_C2389( C1726 C2389 ) C1726_=_C2390( C1726 C2390 ) \nC1726_=_C2391( C1726 C2391 ) C1726_=_C2392( C1726 C2392 ) C1726_=_C2393( C1726 C2393 ) C1789_=_C1950( C1789 C1950 ) C1789_=_C1970( C1789 C1970 ) C1789_=_C2058( C1789 C2058 ) \nC1789_=_C2176( C1789 C2176 ) C1789_=_C2229( C1789 C2229 ) C1789_=_C2318( C1789 C2318 ) C1789_=_C2384( C1789 C2384 ) C1789_=_C2385( C1789 C2385 ) C1789_=_C2386( C1789 C2386 ) \nC1789_=_C2387( C1789 C2387 ) C1789_=_C2388( C1789 C2388 ) C1789_=_C2389( C1789 C2389 ) C1789_=_C2390( C1789 C2390 ) C1789_=_C2391( C1789 C2391 ) C1789_=_C2392( C1789 C2392 ) \nC1789_=_C2393( C1789 C2393 ) C1950_=_C1970( C1950 C1970 ) C1950_=_C2058( C1950 C2058 ) C1950_=_C2176( C1950 C2176 ) C1950_=_C2229( C1950 C2229 ) C1950_=_C2318( C1950 C2318 ) \nC1950_=_C2384( C1950 C2384 ) C1950_=_C2385( C1950 C2385 ) C1950_=_C2386( C1950 C2386 ) C1950_=_C2387( C1950 C2387 ) C1950_=_C2388( C1950 C2388 ) C1950_=_C2389( C1950 C2389 ) \nC1950_=_C2390( C1950 C2390 ) C1950_=_C2391( C1950 C2391 ) C1950_=_C2392( C1950 C2392 ) C1950_=_C2393( C1950 C2393 ) C1970_=_C2058( C1970 C2058 ) C1970_=_C2176( C1970 C2176 ) \nC1970_=_C2229( C1970 C2229 ) C1970_=_C2318( C1970 C2318 ) C1970_=_C2384( C1970 C2384 ) C1970_=_C2385( C1970 C2385 ) C1970_=_C2386( C1970 C2386 ) C1970_=_C2387( C1970 C2387 ) \nC1970_=_C2388( C1970 C2388 ) C1970_=_C2389( C1970 C2389 ) C1970_=_C2390( C1970 C2390 ) C1970_=_C2391( C1970 C2391 ) C1970_=_C2392( C1970 C2392 ) C1970_=_C2393( C1970 C2393 ) \nC2058_=_C2176( C2058 C2176 ) C2058_=_C2229( C2058 C2229 ) C2058_=_C2318( C2058 C2318 ) C2058_=_C2384( C2058 C2384 ) C2058_=_C2385( C2058 C2385 ) C2058_=_C2386( C2058 C2386 ) \nC2058_=_C2387( C2058 C2387 ) C2058_=_C2388( C2058 C2388 ) C2058_=_C2389( C2058 C2389 ) C2058_=_C2390( C2058 C2390 ) C2058_=_C2391( C2058 C2391 ) C2058_=_C2392( C2058 C2392 ) \nC2058_=_C2393( C2058 C2393 ) C2176_=_C2229( C2176 C2229 ) C2176_=_C2318( C2176 C2318 ) C2176_=_C2384( C2176 C2384 ) C2176_=_C2385( C2176 C2385 ) C2176_=_C2386( C2176 C2386 ) \nC2176_=_C2387( C2176 C2387 ) C2176_=_C2388( C2176 C2388 ) C2176_=_C2389( C2176 C2389 ) C2176_=_C2390( C2176 C2390 ) C2176_=_C2391( C2176 C2391 ) C2176_=_C2392( C2176 C2392 ) \nC2176_=_C2393( C2176 C2393 ) C2229_=_C2318( C2229 C2318 ) C2229_=_C2384( C2229 C2384 ) C2229_=_C2385( C2229 C2385 ) C2229_=_C2386( C2229 C2386 ) C2229_=_C2387( C2229 C2387 ) \nC2229_=_C2388( C2229 C2388 ) C2229_=_C2389( C2229 C2389 ) C2229_=_C2390( C2229 C2390 ) C2229_=_C2391( C2229 C2391 ) C2229_=_C2392( C2229 C2392 ) C2229_=_C2393( C2229 C2393 ) \nC2318_=_C2384( C2318 C2384 ) C2318_=_C2385( C2318 C2385 ) C2318_=_C2386( C2318 C2386 ) C2318_=_C2387( C2318 C2387 ) C2318_=_C2388( C2318 C2388 ) C2318_=_C2389( C2318 C2389 ) \nC2318_=_C2390( C2318 C2390 ) C2318_=_C2391( C2318 C2391 ) C2318_=_C2392( C2318 C2392 ) C2318_=_C2393( C2318 C2393 ) C2384_=_C2385( C2384 C2385 ) C2384_=_C2386( C2384 C2386 ) \nC2384_=_C2387( C2384 C2387 ) C2384_=_C2388( C2384 C2388 ) C2384_=_C2389( C2384 C2389 ) C2384_=_C2390( C2384 C2390 ) C2384_=_C2391( C2384 C2391 ) C2384_=_C2392( C2384 C2392 ) \nC2384_=_C2393( C2384 C2393 ) C2385_=_C2386( C2385 C2386 ) C2385_=_C2387( C2385 C2387 ) C2385_=_C2388( C2385 C2388 ) C2385_=_C2389( C2385 C2389 ) C2385_=_C2390( C2385 C2390 ) \nC2385_=_C2391( C2385 C2391 ) C2385_=_C2392( C2385 C2392 ) C2385_=_C2393( C2385 C2393 ) C2386_=_C2387( C2386 C2387 ) C2386_=_C2388( C2386 C2388 ) C2386_=_C2389( C2386 C2389 ) \nC2386_=_C2390( C2386 C2390 ) C2386_=_C2391( C2386 C2391 ) C2386_=_C2392( C2386 C2392 ) C2386_=_C2393( C2386 C2393 ) C2387_=_C2388( C2387 C2388 ) C2387_=_C2389( C2387 C2389 ) \nC2387_=_C2390( C2387 C2390 ) C2387_=_C2391( C2387 C2391 ) C2387_=_C2392( C2387 C2392 ) C2387_=_C2393( C2387 C2393 ) C2388_=_C2389( C2388 C2389 ) C2388_=_C2390( C2388 C2390 ) \nC2388_=_C2391( C2388 C2391 ) C2388_=_C2392( C2388 C2392 ) C2388_=_C2393( C2388 C2393 ) C2389_=_C2390( C2389 C2390 ) C2389_=_C2391( C2389 C2391 ) C2389_=_C2392( C2389 C2392 ) \nC2389_=_C2393( C2389 C2393 ) C2390_=_C2391( C2390 C2391 ) C2390_=_C2392( C2390 C2392 ) C2390_=_C2393( C2390 C2393 ) C2391_=_C2392( C2391 C2392 ) C2391_=_C2393( C2391 C2393 ) \nC2392_=_C2393( C2392 C2393 ) "];122-&gt;177[label="50: C344 C352 C787 C792 C831 \nC837 C1088 C1095 C1146 C1170 C1189 \nC1190 C1191 C1192 C1193 C1195 C1196 \nC1197 C1198 C1199 C1200 C1201 C1202 \nC1203 C1204 C1205 C1206 C1207 C1208 \nC1209 C1210 C1485 C1726 C1789 C1950 \nC1970 C2058 C2176 C2229 C2318 C2384 \nC2385 C2386 C2387 C2388 C2389 C2390 \nC2391 C2392 C2393 \n616: C344_=_C352 ,C344_=_C787 ,C344_=_C831 ,C344_=_C1088 ,C344_=_C1189 ,\nC344_=_C1190 ,C344_=_C1191 ,C344_=_C1192 ,C344_=_C1193 ,C344_=_C1195 ,C344_=_C1196 ,\nC344_=_C1197 ,C344_=_C1198 ,C344_=_C1199 ,C344_=_C1200 ,C344_=_C1201 ,C344_=_C1202 ,\nC344_=_C1203 ,C344_=_C1204 ,C344_=_C1205 ,C344_=_C1206 ,C344_=_C1207 ,C344_=_C1208 ,\nC344_=_C1209 ,C344_=_C1210 ,C352_=_C792 ,C352_=_C837 ,C352_=_C1095 ,C352_=_C1146 ,\nC352_=_C1170 ,C352_=_C1485 ,C352_=_C1726 ,C352_=_C1789 ,C352_=_C1950 ,C352_=_C1970 ,\nC352_=_C2058 ,C352_=_C2176 ,C352_=_C2229 ,C352_=_C2318 ,C352_=_C2384 ,C352_=_C2385 ,\nC352_=_C2386 ,C352_=_C2387 ,C352_=_C2388 ,C352_=_C2389 ,C352_=_C2390 ,C352_=_C2391 ,\nC352_=_C2392 ,C352_=_C2393 ,C787_=_C792 ,C787_=_C831 ,C787_=_C1088 ,C787_=_C1189 ,\nC787_=_C1190 ,C787_=_C1191 ,C787_=_C1192 ,C787_=_C1193 ,C787_=_C1195 ,C787_=_C1196 ,\nC787_=_C1197 ,C787_=_C1198 ,C787_=_C1199 ,C787_=_C1200 ,C787_=_C1201 ,C787_=_C1202 ,\nC787_=_C1203 ,C787_=_C1204 ,C787_=_C1205 ,C787_=_C1206 ,C787_=_C1207 ,C787_=_C1208 ,\nC787_=_C1209 ,C787_=_C1210 ,C792_=_C837 ,C792_=_C1095 ,C792_=_C1146 ,C792_=_C1170 ,\nC792_=_C1485 ,C792_=_C1726 ,C792_=_C1789 ,C792_=_C1950 ,C792_=_C1970 ,C792_=_C2058 ,\nC792_=_C2176 ,C792_=_C2229 ,C792_=_C2318 ,C792_=_C2384 ,C792_=_C2385 ,C792_=_C2386 ,\nC792_=_C2387 ,C792_=_C2388 ,C792_=_C2389 ,C792_=_C2390 ,C792_=_C2391 ,C792_=_C2392 ,\nC792_=_C2393 ,C831_=_C837 ,C831_=_C1088 ,C831_=_C1189 ,C831_=_C1190 ,C831_=_C1191 ,\nC831_=_C1192 ,C831_=_C1193 ,C831_=_C1195 ,C831_=_C1196 ,C831_=_C1197 ,C831_=_C1198 ,\nC831_=_C1199 ,C831_=_C1200 ,C831_=_C1201 ,C831_=_C1202 ,C831_=_C1203 ,C831_=_C1204 ,\nC831_=_C1205 ,C831_=_C1206 ,C831_=_C1207 ,C831_=_C1208 ,C831_=_C1209 ,C831_=_C1210 ,\nC837_=_C1095 ,C837_=_C1146 ,C837_=_C1170 ,C837_=_C1485 ,C837_=_C1726 ,C837_=_C1789 ,\nC837_=_C1950 ,C837_=_C1970 ,C837_=_C2058 ,C837_=_C2176 ,C837_=_C2229 ,C837_=_C2318 ,\nC837_=_C2384 ,C837_=_C2385 ,C837_=_C2386 ,C837_=_C2387 ,C837_=_C2388 ,C837_=_C2389 ,\nC837_=_C2390 ,C837_=_C2391 ,C837_=_C2392 ,C837_=_C2393 ,C1088_=_C1095 ,C1088_=_C1189 ,\nC1088_=_C1190 ,C1088_=_C1191 ,C1088_=_C1192 ,C1088_=_C1193 ,C1088_=_C1195 ,C1088_=_C1196 ,\nC1088_=_C1197 ,C1088_=_C1198 ,C1088_=_C1199 ,C1088_=_C1200 ,C1088_=_C1201 ,C1088_=_C1202 ,\nC1088_=_C1203 ,C1088_=_C1204 ,C1088_=_C1205 ,C1088_=_C1206 ,C1088_=_C1207 ,C1088_=_C1208 ,\nC1088_=_C1209 ,C1088_=_C1210 ,C1095_=_C1146 ,C1095_=_C1170 ,C1095_=_C1485 ,C1095_=_C1726 ,\nC1095_=_C1789 ,C1095_=_C1950 ,C1095_=_C1970 ,C1095_=_C2058 ,C1095_=_C2176 ,C1095_=_C2229 ,\nC1095_=_C2318 ,C1095_=_C2384 ,C1095_=_C2385 ,C1095_=_C2386 ,C1095_=_C2387 ,C1095_=_C2388 ,\nC1095_=_C2389 ,C1095_=_C2390 ,C1095_=_C2391 ,C1095_=_C2392 ,C1095_=_C2393 ,C1146_=_C1170 ,\nC1146_=_C1485 ,C1146_=_C1726 ,C1146_=_C1789 ,C1146_=_C1950 ,C1146_=_C1970 ,C1146_=_C2058 ,\nC1146_=_C2176 ,C1146_=_C2229 ,C1146_=_C2318 ,C1146_=_C2384 ,C1146_=_C2385 ,C1146_=_C2386 ,\nC1146_=_C2387 ,C1146_=_C2388 ,C1146_=_C2389 ,C1146_=_C2390 ,C1146_=_C2391 ,C1146_=_C2392 ,\nC1146_=_C2393 ,C1170_=_C1485 ,C1170_=_C1726 ,C1170_=_C1789 ,C1170_=_C1950 ,C1170_=_C1970 ,\nC1170_=_C2058 ,C1170_=_C2176 ,C1170_=_C2229 ,C1170_=_C2318 ,C1170_=_C2384 ,C1170_=_C2385 ,\nC1170_=_C2386 ,C1170_=_C2387 ,C1170_=_C2388 ,C1170_=_C2389 ,C1170_=_C2390 ,C1170_=_C2391 ,\nC1170_=_C2392 ,C1170_=_C2393 ,C1189_=_C1190 ,C1189_=_C1191 ,C1189_=_C1192 ,C1189_=_C1193 ,\nC1189_=_C1195 ,C1189_=_C1196 ,C1189_=_C1197 ,C1189_=_C1198 ,C1189_=_C1199 ,C1189_=_C1200 ,\nC1189_=_C1201 ,C1189_=_C1202 ,C1189_=_C1203 ,C1189_=_C1204 ,C1189_=_C1205 ,C1189_=_C1206 ,\nC1189_=_C1207 ,C1189_=_C1208 ,C1189_=_C1209</w:t>
      </w:r>
    </w:p>
    <w:p>
      <w:pPr>
        <w:pStyle w:val="PreformattedText"/>
        <w:bidi w:val="0"/>
        <w:spacing w:before="0" w:after="0"/>
        <w:jc w:val="left"/>
        <w:rPr/>
      </w:pPr>
      <w:r>
        <w:rPr/>
        <w:t xml:space="preserve"> </w:t>
      </w:r>
      <w:r>
        <w:rPr/>
        <w:t>,C1189_=_C1210 ,C1189_=_C1485 ,C1190_=_C1191 ,\nC1190_=_C1192 ,C1190_=_C1193 ,C1190_=_C1195 ,C1190_=_C1196 ,C1190_=_C1197 ,C1190_=_C1198 ,\nC1190_=_C1199 ,C1190_=_C1200 ,C1190_=_C1201 ,C1190_=_C1202 ,C1190_=_C1203 ,C1190_=_C1204 ,\nC1190_=_C1205 ,C1190_=_C1206 ,C1190_=_C1207 ,C1190_=_C1208 ,C1190_=_C1209 ,C1190_=_C1210 ,\nC1190_=_C1970 ,C1191_=_C1192 ,C1191_=_C1193 ,C1191_=_C1195 ,C1191_=_C1196 ,C1191_=_C1197 ,\nC1191_=_C1198 ,C1191_=_C1199 ,C1191_=_C1200 ,C1191_=_C1201 ,C1191_=_C1202 ,C1191_=_C1203 ,\nC1191_=_C1204 ,C1191_=_C1205 ,C1191_=_C1206 ,C1191_=_C1207 ,C1191_=_C1208 ,C1191_=_C1209 ,\nC1191_=_C1210 ,C1191_=_C2058 ,C1192_=_C1193 ,C1192_=_C1195 ,C1192_=_C1196 ,C1192_=_C1197 ,\nC1192_=_C1198 ,C1192_=_C1199 ,C1192_=_C1200 ,C1192_=_C1201 ,C1192_=_C1202 ,C1192_=_C1203 ,\nC1192_=_C1204 ,C1192_=_C1205 ,C1192_=_C1206 ,C1192_=_C1207 ,C1192_=_C1208 ,C1192_=_C1209 ,\nC1192_=_C1210 ,C1192_=_C2176 ,C1193_=_C1195 ,C1193_=_C1196 ,C1193_=_C1197 ,C1193_=_C1198 ,\nC1193_=_C1199 ,C1193_=_C1200 ,C1193_=_C1201 ,C1193_=_C1202 ,C1193_=_C1203 ,C1193_=_C1204 ,\nC1193_=_C1205 ,C1193_=_C1206 ,C1193_=_C1207 ,C1193_=_C1208 ,C1193_=_C1209 ,C1193_=_C1210 ,\nC1193_=_C2229 ,C1195_=_C1196 ,C1195_=_C1197 ,C1195_=_C1198 ,C1195_=_C1199 ,C1195_=_C1200 ,\nC1195_=_C1201 ,C1195_=_C1202 ,C1195_=_C1203 ,C1195_=_C1204 ,C1195_=_C1205 ,C1195_=_C1206 ,\nC1195_=_C1207 ,C1195_=_C1208 ,C1195_=_C1209 ,C1195_=_C1210 ,C1195_=_C2384 ,C1196_=_C1197 ,\nC1196_=_C1198 ,C1196_=_C1199 ,C1196_=_C1200 ,C1196_=_C1201 ,C1196_=_C1202 ,C1196_=_C1203 ,\nC1196_=_C1204 ,C1196_=_C1205 ,C1196_=_C1206 ,C1196_=_C1207 ,C1196_=_C1208 ,C1196_=_C1209 ,\nC1196_=_C1210 ,C1196_=_C2386 ,C1197_=_C1198 ,C1197_=_C1199 ,C1197_=_C1200 ,C1197_=_C1201 ,\nC1197_=_C1202 ,C1197_=_C1203 ,C1197_=_C1204 ,C1197_=_C1205 ,C1197_=_C1206 ,C1197_=_C1207 ,\nC1197_=_C1208 ,C1197_=_C1209 ,C1197_=_C1210 ,C1198_=_C1199 ,C1198_=_C1200 ,C1198_=_C1201 ,\nC1198_=_C1202 ,C1198_=_C1203 ,C1198_=_C1204 ,C1198_=_C1205 ,C1198_=_C1206 ,C1198_=_C1207 ,\nC1198_=_C1208 ,C1198_=_C1209 ,C1198_=_C1210 ,C1199_=_C1200 ,C1199_=_C1201 ,C1199_=_C1202 ,\nC1199_=_C1203 ,C1199_=_C1204 ,C1199_=_C1205 ,C1199_=_C1206 ,C1199_=_C1207 ,C1199_=_C1208 ,\nC1199_=_C1209 ,C1199_=_C1210 ,C1199_=_C2388 ,C1200_=_C1201 ,C1200_=_C1202 ,C1200_=_C1203 ,\nC1200_=_C1204 ,C1200_=_C1205 ,C1200_=_C1206 ,C1200_=_C1207 ,C1200_=_C1208 ,C1200_=_C1209 ,\nC1200_=_C1210 ,C1200_=_C2389 ,C1201_=_C1202 ,C1201_=_C1203 ,C1201_=_C1204 ,C1201_=_C1205 ,\nC1201_=_C1206 ,C1201_=_C1207 ,C1201_=_C1208 ,C1201_=_C1209 ,C1201_=_C1210 ,C1202_=_C1203 ,\nC1202_=_C1204 ,C1202_=_C1205 ,C1202_=_C1206 ,C1202_=_C1207 ,C1202_=_C1208 ,C1202_=_C1209 ,\nC1202_=_C1210 ,C1203_=_C1204 ,C1203_=_C1205 ,C1203_=_C1206 ,C1203_=_C1207 ,C1203_=_C1208 ,\nC1203_=_C1209 ,C1203_=_C1210 ,C1203_=_C2391 ,C1204_=_C1205 ,C1204_=_C1206 ,C1204_=_C1207 ,\nC1204_=_C1208 ,C1204_=_C1209 ,C1204_=_C1210 ,C1205_=_C1206 ,C1205_=_C1207 ,C1205_=_C1208 ,\nC1205_=_C1209 ,C1205_=_C1210 ,C1206_=_C1207 ,C1206_=_C1208 ,C1206_=_C1209 ,C1206_=_C1210 ,\nC1206_=_C2392 ,C1207_=_C1208 ,C1207_=_C1209 ,C1207_=_C1210 ,C1208_=_C1209 ,C1208_=_C1210 ,\nC1209_=_C1210 ,C1210_=_C2393 ,C1485_=_C1726 ,C1485_=_C1789 ,C1485_=_C1950 ,C1485_=_C1970 ,\nC1485_=_C2058 ,C1485_=_C2176 ,C1485_=_C2229 ,C1485_=_C2318 ,C1485_=_C2384 ,C1485_=_C2385 ,\nC1485_=_C2386 ,C1485_=_C2387 ,C1485_=_C2388 ,C1485_=_C2389 ,C1485_=_C2390 ,C1485_=_C2391 ,\nC1485_=_C2392 ,C1485_=_C2393 ,C1726_=_C1789 ,C1726_=_C1950 ,C1726_=_C1970 ,C1726_=_C2058 ,\nC1726_=_C2176 ,C1726_=_C2229 ,C1726_=_C2318 ,C1726_=_C2384 ,C1726_=_C2385 ,C1726_=_C2386 ,\nC1726_=_C2387 ,C1726_=_C2388 ,C1726_=_C2389 ,C1726_=_C2390 ,C1726_=_C2391 ,C1726_=_C2392 ,\nC1726_=_C2393 ,C1789_=_C1950 ,C1789_=_C1970 ,C1789_=_C2058 ,C1789_=_C2176 ,C1789_=_C2229 ,\nC1789_=_C2318 ,C1789_=_C2384 ,C1789_=_C2385 ,C1789_=_C2386 ,C1789_=_C2387 ,C1789_=_C2388 ,\nC1789_=_C2389 ,C1789_=_C2390 ,C1789_=_C2391 ,C1789_=_C2392 ,C1789_=_C2393 ,C1950_=_C1970 ,\nC1950_=_C2058 ,C1950_=_C2176 ,C1950_=_C2229 ,C1950_=_C2318 ,C1950_=_C2384 ,C1950_=_C2385 ,\nC1950_=_C2386 ,C1950_=_C2387 ,C1950_=_C2388 ,C1950_=_C2389 ,C1950_=_C2390 ,C1950_=_C2391 ,\nC1950_=_C2392 ,C1950_=_C2393 ,C1970_=_C2058 ,C1970_=_C2176 ,C1970_=_C2229 ,C1970_=_C2318 ,\nC1970_=_C2384 ,C1970_=_C2385 ,C1970_=_C2386 ,C1970_=_C2387 ,C1970_=_C2388 ,C1970_=_C2389 ,\nC1970_=_C2390 ,C1970_=_C2391 ,C1970_=_C2392 ,C1970_=_C2393 ,C2058_=_C2176 ,C2058_=_C2229 ,\nC2058_=_C2318 ,C2058_=_C2384 ,C2058_=_C2385 ,C2058_=_C2386 ,C2058_=_C2387 ,C2058_=_C2388 ,\nC2058_=_C2389 ,C2058_=_C2390 ,C2058_=_C2391 ,C2058_=_C2392 ,C2058_=_C2393 ,C2176_=_C2229 ,\nC2176_=_C2318 ,C2176_=_C2384 ,C2176_=_C2385 ,C2176_=_C2386 ,C2176_=_C2387 ,C2176_=_C2388 ,\nC2176_=_C2389 ,C2176_=_C2390 ,C2176_=_C2391 ,C2176_=_C2392 ,C2176_=_C2393 ,C2229_=_C2318 ,\nC2229_=_C2384 ,C2229_=_C2385 ,C2229_=_C2386 ,C2229_=_C2387 ,C2229_=_C2388 ,C2229_=_C2389 ,\nC2229_=_C2390 ,C2229_=_C2391 ,C2229_=_C2392 ,C2229_=_C2393 ,C2318_=_C2384 ,C2318_=_C2385 ,\nC2318_=_C2386 ,C2318_=_C2387 ,C2318_=_C2388 ,C2318_=_C2389 ,C2318_=_C2390 ,C2318_=_C2391 ,\nC2318_=_C2392 ,C2318_=_C2393 ,C2384_=_C2385 ,C2384_=_C2386 ,C2384_=_C2387 ,C2384_=_C2388 ,\nC2384_=_C2389 ,C2384_=_C2390 ,C2384_=_C2391 ,C2384_=_C2392 ,C2384_=_C2393 ,C2385_=_C2386 ,\nC2385_=_C2387 ,C2385_=_C2388 ,C2385_=_C2389 ,C2385_=_C2390 ,C2385_=_C2391 ,C2385_=_C2392 ,\nC2385_=_C2393 ,C2386_=_C2387 ,C2386_=_C2388 ,C2386_=_C2389 ,C2386_=_C2390 ,C2386_=_C2391 ,\nC2386_=_C2392 ,C2386_=_C2393 ,C2387_=_C2388 ,C2387_=_C2389 ,C2387_=_C2390 ,C2387_=_C2391 ,\nC2387_=_C2392 ,C2387_=_C2393 ,C2388_=_C2389 ,C2388_=_C2390 ,C2388_=_C2391 ,C2388_=_C2392 ,\nC2388_=_C2393 ,C2389_=_C2390 ,C2389_=_C2391 ,C2389_=_C2392 ,C2389_=_C2393 ,C2390_=_C2391 ,\nC2390_=_C2392 ,C2390_=_C2393 ,C2391_=_C2392 ,C2391_=_C2393 ,C2392_=_C2393 ,"];178[shape=box, label="id:178 level: 6\n52: C383 C435 C444 C707 C715 \nC842 C1049 C1097 C1102 C1196 C1200 \nC1488 C1494 C1632 C1703 C1839 C1845 \nC1958 C1976 C1984 C2022 C2083 C2159 \nC2168 C2386 C2389 C2419 C2606 C2640 \nC2917 C2918 C2919 C2920 C2921 C2922 \nC2923 C2924 C2925 C2926 C2927 C2934 \nC2964 C3217 C3495 C3504 C3511 C3512 \nC3513 C3514 C3515 C3516 C3517 \n692: C383_=_C444( C383 C444 ) C383_=_C715( C383 C715 ) C383_=_C1102( C383 C1102 ) C383_=_C1200( C383 C1200 ) C383_=_C1494( C383 C1494 ) \nC383_=_C1845( C383 C1845 ) C383_=_C1958( C383 C1958 ) C383_=_C1984( C383 C1984 ) C383_=_C2022( C383 C2022 ) C383_=_C2083( C383 C2083 ) C383_=_C2168( C383 C2168 ) \nC383_=_C2389( C383 C2389 ) C383_=_C2606( C383 C2606 ) C383_=_C2924( C383 C2924 ) C383_=_C2934( C383 C2934 ) C383_=_C2964( C383 C2964 ) C383_=_C3217( C383 C3217 ) \nC383_=_C3495( C383 C3495 ) C383_=_C3504( C383 C3504 ) C383_=_C3511( C383 C3511 ) C383_=_C3512( C383 C3512 ) C383_=_C3513( C383 C3513 ) C383_=_C3514( C383 C3514 ) \nC383_=_C3515( C383 C3515 ) C383_=_C3516( C383 C3516 ) C383_=_C3517( C383 C3517 ) C435_=_C444( C435 C444 ) C435_=_C707( C435 C707 ) C435_=_C842( C435 C842 ) \nC435_=_C1049( C435 C1049 ) C435_=_C1097( C435 C1097 ) C435_=_C1196( C435 C1196 ) C435_=_C1488( C435 C1488 ) C435_=_C1632( C435 C1632 ) C435_=_C1703( C435 C1703 ) \nC435_=_C1839( C435 C1839 ) C435_=_C1976( C435 C1976 ) C435_=_C2159( C435 C2159 ) C435_=_C2386( C435 C2386 ) C435_=_C2419( C435 C2419 ) C435_=_C2640( C435 C2640 ) \nC435_=_C2917( C435 C2917 ) C435_=_C2918( C435 C2918 ) C435_=_C2919( C435 C2919 ) C435_=_C2920( C435 C2920 ) C435_=_C2921( C435 C2921 ) C435_=_C2922( C435 C2922 ) \nC435_=_C2923( C435 C2923 ) C435_=_C2924( C435 C2924 ) C435_=_C2925( C435 C2925 ) C435_=_C2926( C435 C2926 ) C435_=_C2927( C435 C2927 ) C444_=_C715( C444 C715 ) \nC444_=_C1102( C444 C1102 ) C444_=_C1200( C444 C1200 ) C444_=_C1494( C444 C1494 ) C444_=_C1845( C444 C1845 ) C444_=_C1958( C444 C1958 ) C444_=_C1984( C444 C1984 ) \nC444_=_C2022( C444 C2022 ) C444_=_C2083( C444 C2083 ) C444_=_C2168( C444 C2168 ) C444_=_C2389( C444 C2389 ) C444_=_C2606( C444 C2606 ) C444_=_C2924( C444 C2924 ) \nC444_=_C2934( C444 C2934 ) C444_=_C2964( C444 C2964 ) C444_=_C3217( C444 C3217 ) C444_=_C3495( C444 C3495 ) C444_=_C3504( C444 C3504 ) C444_=_C3511( C444 C3511 ) \nC444_=_C3512( C444 C3512 ) C444_=_C3513( C444 C3513 ) C444_=_C3514( C444 C3514 ) C444_=_C3515( C444 C3515 ) C444_=_C3516( C444 C3516 ) C444_=_C3517( C444 C3517 ) \nC707_=_C715( C707 C715 ) C707_=_C842( C707 C842 ) C707_=_C1049( C707 C1049 ) C707_=_C1097( C707 C1097 ) C707_=_C1196( C707 C1196 ) C707_=_C1488( C707 C1488 ) \nC707_=_C1632( C707 C1632 ) C707_=_C1703( C707 C1703 ) C707_=_C1839( C707 C1839 ) C707_=_C1976( C707 C1976 ) C707_=_C2159( C707 C2159 ) C707_=_C2386( C707 C2386 ) \nC707_=_C2419( C707 C2419 ) C707_=_C2640( C707 C2640 ) C707_=_C2917( C707 C2917 ) C707_=_C2918( C707 C2918 ) C707_=_C2919( C707 C2919 ) C707_=_C2920( C707 C2920 ) \nC707_=_C2921( C707 C2921 ) C707_=_C2922( C707 C2922 ) C707_=_C2923( C707 C2923 ) C707_=_C2924( C707 C2924 ) C707_=_C2925( C707 C2925 ) C707_=_C2926( C707 C2926 ) \nC707_=_C2927( C707 C2927 ) C715_=_C1102( C715 C1102 ) C715_=_C1200( C715 C1200 ) C715_=_C1494( C715 C1494 ) C715_=_C1845( C715 C1845 ) C715_=_C1958( C715 C1958 ) \nC715_=_C1984( C715 C1984 ) C715_=_C2022( C715 C2022 ) C715_=_C2083( C715 C2083 ) C715_=_C2168( C715 C2168 ) C715_=_C2389( C715 C2389 ) C715_=_C2606( C715 C2606 ) \nC715_=_C2924( C715 C2924 ) C715_=_C2934( C715 C2934 ) C715_=_C2964( C715 C2964 ) C715_=_C3217( C715 C3217 ) C715_=_C3495( C715 C3495 ) C715_=_C3504( C715 C3504 ) \nC715_=_C3511( C715 C3511 ) C715_=_C3512( C715 C3512 ) C715_=_C3513( C715 C3513 ) C715_=_C3514( C715 C3514 ) C715_=_C3515( C715 C3515 ) C715_=_C3516( C715 C3516 ) \nC715_=_C3517( C715 C3517 ) C842_=_C1049( C842 C1049 ) C842_=_C1097( C842 C1097 ) C842_=_C1196( C842 C1196 ) C842_=_C1488( C842 C1488 ) C842_=_C1632( C842 C1632 ) \nC842_=_C1703( C842 C1703 ) C842_=_C1839( C842 C1839 ) C842_=_C1976( C842 C1976 ) C842_=_C2159( C842 C2159 ) C842_=_C2386( C842 C2386 ) C842_=_C2419( C842 C2419 ) \nC842_=_C2640( C842 C2640 ) C842_=_C2917( C842 C2917 ) C842_=_C2918(</w:t>
      </w:r>
    </w:p>
    <w:p>
      <w:pPr>
        <w:pStyle w:val="PreformattedText"/>
        <w:bidi w:val="0"/>
        <w:spacing w:before="0" w:after="0"/>
        <w:jc w:val="left"/>
        <w:rPr/>
      </w:pPr>
      <w:r>
        <w:rPr/>
        <w:t xml:space="preserve"> </w:t>
      </w:r>
      <w:r>
        <w:rPr/>
        <w:t>C842 C2918 ) C842_=_C2919( C842 C2919 ) C842_=_C2920( C842 C2920 ) C842_=_C2921( C842 C2921 ) \nC842_=_C2922( C842 C2922 ) C842_=_C2923( C842 C2923 ) C842_=_C2924( C842 C2924 ) C842_=_C2925( C842 C2925 ) C842_=_C2926( C842 C2926 ) C842_=_C2927( C842 C2927 ) \nC1049_=_C1097( C1049 C1097 ) C1049_=_C1196( C1049 C1196 ) C1049_=_C1488( C1049 C1488 ) C1049_=_C1632( C1049 C1632 ) C1049_=_C1703( C1049 C1703 ) C1049_=_C1839( C1049 C1839 ) \nC1049_=_C1976( C1049 C1976 ) C1049_=_C2159( C1049 C2159 ) C1049_=_C2386( C1049 C2386 ) C1049_=_C2419( C1049 C2419 ) C1049_=_C2640( C1049 C2640 ) C1049_=_C2917( C1049 C2917 ) \nC1049_=_C2918( C1049 C2918 ) C1049_=_C2919( C1049 C2919 ) C1049_=_C2920( C1049 C2920 ) C1049_=_C2921( C1049 C2921 ) C1049_=_C2922( C1049 C2922 ) C1049_=_C2923( C1049 C2923 ) \nC1049_=_C2924( C1049 C2924 ) C1049_=_C2925( C1049 C2925 ) C1049_=_C2926( C1049 C2926 ) C1049_=_C2927( C1049 C2927 ) C1097_=_C1102( C1097 C1102 ) C1097_=_C1196( C1097 C1196 ) \nC1097_=_C1488( C1097 C1488 ) C1097_=_C1632( C1097 C1632 ) C1097_=_C1703( C1097 C1703 ) C1097_=_C1839( C1097 C1839 ) C1097_=_C1976( C1097 C1976 ) C1097_=_C2159( C1097 C2159 ) \nC1097_=_C2386( C1097 C2386 ) C1097_=_C2419( C1097 C2419 ) C1097_=_C2640( C1097 C2640 ) C1097_=_C2917( C1097 C2917 ) C1097_=_C2918( C1097 C2918 ) C1097_=_C2919( C1097 C2919 ) \nC1097_=_C2920( C1097 C2920 ) C1097_=_C2921( C1097 C2921 ) C1097_=_C2922( C1097 C2922 ) C1097_=_C2923( C1097 C2923 ) C1097_=_C2924( C1097 C2924 ) C1097_=_C2925( C1097 C2925 ) \nC1097_=_C2926( C1097 C2926 ) C1097_=_C2927( C1097 C2927 ) C1102_=_C1200( C1102 C1200 ) C1102_=_C1494( C1102 C1494 ) C1102_=_C1845( C1102 C1845 ) C1102_=_C1958( C1102 C1958 ) \nC1102_=_C1984( C1102 C1984 ) C1102_=_C2022( C1102 C2022 ) C1102_=_C2083( C1102 C2083 ) C1102_=_C2168( C1102 C2168 ) C1102_=_C2389( C1102 C2389 ) C1102_=_C2606( C1102 C2606 ) \nC1102_=_C2924( C1102 C2924 ) C1102_=_C2934( C1102 C2934 ) C1102_=_C2964( C1102 C2964 ) C1102_=_C3217( C1102 C3217 ) C1102_=_C3495( C1102 C3495 ) C1102_=_C3504( C1102 C3504 ) \nC1102_=_C3511( C1102 C3511 ) C1102_=_C3512( C1102 C3512 ) C1102_=_C3513( C1102 C3513 ) C1102_=_C3514( C1102 C3514 ) C1102_=_C3515( C1102 C3515 ) C1102_=_C3516( C1102 C3516 ) \nC1102_=_C3517( C1102 C3517 ) C1196_=_C1200( C1196 C1200 ) C1196_=_C1488( C1196 C1488 ) C1196_=_C1632( C1196 C1632 ) C1196_=_C1703( C1196 C1703 ) C1196_=_C1839( C1196 C1839 ) \nC1196_=_C1976( C1196 C1976 ) C1196_=_C2159( C1196 C2159 ) C1196_=_C2386( C1196 C2386 ) C1196_=_C2419( C1196 C2419 ) C1196_=_C2640( C1196 C2640 ) C1196_=_C2917( C1196 C2917 ) \nC1196_=_C2918( C1196 C2918 ) C1196_=_C2919( C1196 C2919 ) C1196_=_C2920( C1196 C2920 ) C1196_=_C2921( C1196 C2921 ) C1196_=_C2922( C1196 C2922 ) C1196_=_C2923( C1196 C2923 ) \nC1196_=_C2924( C1196 C2924 ) C1196_=_C2925( C1196 C2925 ) C1196_=_C2926( C1196 C2926 ) C1196_=_C2927( C1196 C2927 ) C1200_=_C1494( C1200 C1494 ) C1200_=_C1845( C1200 C1845 ) \nC1200_=_C1958( C1200 C1958 ) C1200_=_C1984( C1200 C1984 ) C1200_=_C2022( C1200 C2022 ) C1200_=_C2083( C1200 C2083 ) C1200_=_C2168( C1200 C2168 ) C1200_=_C2389( C1200 C2389 ) \nC1200_=_C2606( C1200 C2606 ) C1200_=_C2924( C1200 C2924 ) C1200_=_C2934( C1200 C2934 ) C1200_=_C2964( C1200 C2964 ) C1200_=_C3217( C1200 C3217 ) C1200_=_C3495( C1200 C3495 ) \nC1200_=_C3504( C1200 C3504 ) C1200_=_C3511( C1200 C3511 ) C1200_=_C3512( C1200 C3512 ) C1200_=_C3513( C1200 C3513 ) C1200_=_C3514( C1200 C3514 ) C1200_=_C3515( C1200 C3515 ) \nC1200_=_C3516( C1200 C3516 ) C1200_=_C3517( C1200 C3517 ) C1488_=_C1494( C1488 C1494 ) C1488_=_C1632( C1488 C1632 ) C1488_=_C1703( C1488 C1703 ) C1488_=_C1839( C1488 C1839 ) \nC1488_=_C1976( C1488 C1976 ) C1488_=_C2159( C1488 C2159 ) C1488_=_C2386( C1488 C2386 ) C1488_=_C2419( C1488 C2419 ) C1488_=_C2640( C1488 C2640 ) C1488_=_C2917( C1488 C2917 ) \nC1488_=_C2918( C1488 C2918 ) C1488_=_C2919( C1488 C2919 ) C1488_=_C2920( C1488 C2920 ) C1488_=_C2921( C1488 C2921 ) C1488_=_C2922( C1488 C2922 ) C1488_=_C2923( C1488 C2923 ) \nC1488_=_C2924( C1488 C2924 ) C1488_=_C2925( C1488 C2925 ) C1488_=_C2926( C1488 C2926 ) C1488_=_C2927( C1488 C2927 ) C1494_=_C1845( C1494 C1845 ) C1494_=_C1958( C1494 C1958 ) \nC1494_=_C1984( C1494 C1984 ) C1494_=_C2022( C1494 C2022 ) C1494_=_C2083( C1494 C2083 ) C1494_=_C2168( C1494 C2168 ) C1494_=_C2389( C1494 C2389 ) C1494_=_C2606( C1494 C2606 ) \nC1494_=_C2924( C1494 C2924 ) C1494_=_C2934( C1494 C2934 ) C1494_=_C2964( C1494 C2964 ) C1494_=_C3217( C1494 C3217 ) C1494_=_C3495( C1494 C3495 ) C1494_=_C3504( C1494 C3504 ) \nC1494_=_C3511( C1494 C3511 ) C1494_=_C3512( C1494 C3512 ) C1494_=_C3513( C1494 C3513 ) C1494_=_C3514( C1494 C3514 ) C1494_=_C3515( C1494 C3515 ) C1494_=_C3516( C1494 C3516 ) \nC1494_=_C3517( C1494 C3517 ) C1632_=_C1703( C1632 C1703 ) C1632_=_C1839( C1632 C1839 ) C1632_=_C1976( C1632 C1976 ) C1632_=_C2159( C1632 C2159 ) C1632_=_C2386( C1632 C2386 ) \nC1632_=_C2419( C1632 C2419 ) C1632_=_C2640( C1632 C2640 ) C1632_=_C2917( C1632 C2917 ) C1632_=_C2918( C1632 C2918 ) C1632_=_C2919( C1632 C2919 ) C1632_=_C2920( C1632 C2920 ) \nC1632_=_C2921( C1632 C2921 ) C1632_=_C2922( C1632 C2922 ) C1632_=_C2923( C1632 C2923 ) C1632_=_C2924( C1632 C2924 ) C1632_=_C2925( C1632 C2925 ) C1632_=_C2926( C1632 C2926 ) \nC1632_=_C2927( C1632 C2927 ) C1703_=_C1839( C1703 C1839 ) C1703_=_C1976( C1703 C1976 ) C1703_=_C2159( C1703 C2159 ) C1703_=_C2386( C1703 C2386 ) C1703_=_C2419( C1703 C2419 ) \nC1703_=_C2640( C1703 C2640 ) C1703_=_C2917( C1703 C2917 ) C1703_=_C2918( C1703 C2918 ) C1703_=_C2919( C1703 C2919 ) C1703_=_C2920( C1703 C2920 ) C1703_=_C2921( C1703 C2921 ) \nC1703_=_C2922( C1703 C2922 ) C1703_=_C2923( C1703 C2923 ) C1703_=_C2924( C1703 C2924 ) C1703_=_C2925( C1703 C2925 ) C1703_=_C2926( C1703 C2926 ) C1703_=_C2927( C1703 C2927 ) \nC1839_=_C1845( C1839 C1845 ) C1839_=_C1976( C1839 C1976 ) C1839_=_C2159( C1839 C2159 ) C1839_=_C2386( C1839 C2386 ) C1839_=_C2419( C1839 C2419 ) C1839_=_C2640( C1839 C2640 ) \nC1839_=_C2917( C1839 C2917 ) C1839_=_C2918( C1839 C2918 ) C1839_=_C2919( C1839 C2919 ) C1839_=_C2920( C1839 C2920 ) C1839_=_C2921( C1839 C2921 ) C1839_=_C2922( C1839 C2922 ) \nC1839_=_C2923( C1839 C2923 ) C1839_=_C2924( C1839 C2924 ) C1839_=_C2925( C1839 C2925 ) C1839_=_C2926( C1839 C2926 ) C1839_=_C2927( C1839 C2927 ) C1845_=_C1958( C1845 C1958 ) \nC1845_=_C1984( C1845 C1984 ) C1845_=_C2022( C1845 C2022 ) C1845_=_C2083( C1845 C2083 ) C1845_=_C2168( C1845 C2168 ) C1845_=_C2389( C1845 C2389 ) C1845_=_C2606( C1845 C2606 ) \nC1845_=_C2924( C1845 C2924 ) C1845_=_C2934( C1845 C2934 ) C1845_=_C2964( C1845 C2964 ) C1845_=_C3217( C1845 C3217 ) C1845_=_C3495( C1845 C3495 ) C1845_=_C3504( C1845 C3504 ) \nC1845_=_C3511( C1845 C3511 ) C1845_=_C3512( C1845 C3512 ) C1845_=_C3513( C1845 C3513 ) C1845_=_C3514( C1845 C3514 ) C1845_=_C3515( C1845 C3515 ) C1845_=_C3516( C1845 C3516 ) \nC1845_=_C3517( C1845 C3517 ) C1958_=_C1984( C1958 C1984 ) C1958_=_C2022( C1958 C2022 ) C1958_=_C2083( C1958 C2083 ) C1958_=_C2168( C1958 C2168 ) C1958_=_C2389( C1958 C2389 ) \nC1958_=_C2606( C1958 C2606 ) C1958_=_C2924( C1958 C2924 ) C1958_=_C2934( C1958 C2934 ) C1958_=_C2964( C1958 C2964 ) C1958_=_C3217( C1958 C3217 ) C1958_=_C3495( C1958 C3495 ) \nC1958_=_C3504( C1958 C3504 ) C1958_=_C3511( C1958 C3511 ) C1958_=_C3512( C1958 C3512 ) C1958_=_C3513( C1958 C3513 ) C1958_=_C3514( C1958 C3514 ) C1958_=_C3515( C1958 C3515 ) \nC1958_=_C3516( C1958 C3516 ) C1958_=_C3517( C1958 C3517 ) C1976_=_C1984( C1976 C1984 ) C1976_=_C2159( C1976 C2159 ) C1976_=_C2386( C1976 C2386 ) C1976_=_C2419( C1976 C2419 ) \nC1976_=_C2640( C1976 C2640 ) C1976_=_C2917( C1976 C2917 ) C1976_=_C2918( C1976 C2918 ) C1976_=_C2919( C1976 C2919 ) C1976_=_C2920( C1976 C2920 ) C1976_=_C2921( C1976 C2921 ) \nC1976_=_C2922( C1976 C2922 ) C1976_=_C2923( C1976 C2923 ) C1976_=_C2924( C1976 C2924 ) C1976_=_C2925( C1976 C2925 ) C1976_=_C2926( C1976 C2926 ) C1976_=_C2927( C1976 C2927 ) \nC1984_=_C2022( C1984 C2022 ) C1984_=_C2083( C1984 C2083 ) C1984_=_C2168( C1984 C2168 ) C1984_=_C2389( C1984 C2389 ) C1984_=_C2606( C1984 C2606 ) C1984_=_C2924( C1984 C2924 ) \nC1984_=_C2934( C1984 C2934 ) C1984_=_C2964( C1984 C2964 ) C1984_=_C3217( C1984 C3217 ) C1984_=_C3495( C1984 C3495 ) C1984_=_C3504( C1984 C3504 ) C1984_=_C3511( C1984 C3511 ) \nC1984_=_C3512( C1984 C3512 ) C1984_=_C3513( C1984 C3513 ) C1984_=_C3514( C1984 C3514 ) C1984_=_C3515( C1984 C3515 ) C1984_=_C3516( C1984 C3516 ) C1984_=_C3517( C1984 C3517 ) \nC2022_=_C2083( C2022 C2083 ) C2022_=_C2168( C2022 C2168 ) C2022_=_C2389( C2022 C2389 ) C2022_=_C2606( C2022 C2606 ) C2022_=_C2924( C2022 C2924 ) C2022_=_C2934( C2022 C2934 ) \nC2022_=_C2964( C2022 C2964 ) C2022_=_C3217( C2022 C3217 ) C2022_=_C3495( C2022 C3495 ) C2022_=_C3504( C2022 C3504 ) C2022_=_C3511( C2022 C3511 ) C2022_=_C3512( C2022 C3512 ) \nC2022_=_C3513( C2022 C3513 ) C2022_=_C3514( C2022 C3514 ) C2022_=_C3515( C2022 C3515 ) C2022_=_C3516( C2022 C3516 ) C2022_=_C3517( C2022 C3517 ) C2083_=_C2168( C2083 C2168 ) \nC2083_=_C2389( C2083 C2389 ) C2083_=_C2606( C2083 C2606 ) C2083_=_C2924( C2083 C2924 ) C2083_=_C2934( C2083 C2934 ) C2083_=_C2964( C2083 C2964 ) C2083_=_C3217( C2083 C3217 ) \nC2083_=_C3495( C2083 C3495 ) C2083_=_C3504( C2083 C3504 ) C2083_=_C3511( C2083 C3511 ) C2083_=_C3512( C2083 C3512 ) C2083_=_C3513( C2083 C3513 ) C2083_=_C3514( C2083 C3514 ) \nC2083_=_C3515( C2083 C3515 ) C2083_=_C3516( C2083 C3516 ) C2083_=_C3517( C2083 C3517 ) C2159_=_C2168( C2159 C2168 ) C2159_=_C2386( C2159 C2386 ) C2159_=_C2419( C2159 C2419 ) \nC2159_=_C2640( C2159 C2640 ) C2159_=_C2917( C2159 C2917 ) C2159_=_C2918( C2159 C2918 ) C2159_=_C2919( C2159 C2919 ) C2159_=_C2920( C2159 C2920 ) C2159_=_C2921( C2159 C2921 ) \nC2159_=_C2922( C2159 C2922 ) C2159_=_C2923( C2159 C2923 ) C2159_=_C2924( C2159 C2924 ) C2159_=_C2925( C2159 C2925 ) C2159_=_C2926( C2159 C2926 ) C2159_=_C2927( C2159 C2927 ) \nC2168_=_C2389( C2168 C2389 ) C2168_=_C2606( C2168 C2606 ) C2168_=_C2924( C2168 C2924 ) C2168_=_C2934( C2168 C2934 ) C2168_=_C2964( C2168</w:t>
      </w:r>
    </w:p>
    <w:p>
      <w:pPr>
        <w:pStyle w:val="PreformattedText"/>
        <w:bidi w:val="0"/>
        <w:spacing w:before="0" w:after="0"/>
        <w:jc w:val="left"/>
        <w:rPr/>
      </w:pPr>
      <w:r>
        <w:rPr/>
        <w:t xml:space="preserve"> </w:t>
      </w:r>
      <w:r>
        <w:rPr/>
        <w:t>C2964 ) C2168_=_C3217( C2168 C3217 ) \nC2168_=_C3495( C2168 C3495 ) C2168_=_C3504( C2168 C3504 ) C2168_=_C3511( C2168 C3511 ) C2168_=_C3512( C2168 C3512 ) C2168_=_C3513( C2168 C3513 ) C2168_=_C3514( C2168 C3514 ) \nC2168_=_C3515( C2168 C3515 ) C2168_=_C3516( C2168 C3516 ) C2168_=_C3517( C2168 C3517 ) C2386_=_C2389( C2386 C2389 ) C2386_=_C2419( C2386 C2419 ) C2386_=_C2640( C2386 C2640 ) \nC2386_=_C2917( C2386 C2917 ) C2386_=_C2918( C2386 C2918 ) C2386_=_C2919( C2386 C2919 ) C2386_=_C2920( C2386 C2920 ) C2386_=_C2921( C2386 C2921 ) C2386_=_C2922( C2386 C2922 ) \nC2386_=_C2923( C2386 C2923 ) C2386_=_C2924( C2386 C2924 ) C2386_=_C2925( C2386 C2925 ) C2386_=_C2926( C2386 C2926 ) C2386_=_C2927( C2386 C2927 ) C2389_=_C2606( C2389 C2606 ) \nC2389_=_C2924( C2389 C2924 ) C2389_=_C2934( C2389 C2934 ) C2389_=_C2964( C2389 C2964 ) C2389_=_C3217( C2389 C3217 ) C2389_=_C3495( C2389 C3495 ) C2389_=_C3504( C2389 C3504 ) \nC2389_=_C3511( C2389 C3511 ) C2389_=_C3512( C2389 C3512 ) C2389_=_C3513( C2389 C3513 ) C2389_=_C3514( C2389 C3514 ) C2389_=_C3515( C2389 C3515 ) C2389_=_C3516( C2389 C3516 ) \nC2389_=_C3517( C2389 C3517 ) C2419_=_C2640( C2419 C2640 ) C2419_=_C2917( C2419 C2917 ) C2419_=_C2918( C2419 C2918 ) C2419_=_C2919( C2419 C2919 ) C2419_=_C2920( C2419 C2920 ) \nC2419_=_C2921( C2419 C2921 ) C2419_=_C2922( C2419 C2922 ) C2419_=_C2923( C2419 C2923 ) C2419_=_C2924( C2419 C2924 ) C2419_=_C2925( C2419 C2925 ) C2419_=_C2926( C2419 C2926 ) \nC2419_=_C2927( C2419 C2927 ) C2606_=_C2924( C2606 C2924 ) C2606_=_C2934( C2606 C2934 ) C2606_=_C2964( C2606 C2964 ) C2606_=_C3217( C2606 C3217 ) C2606_=_C3495( C2606 C3495 ) \nC2606_=_C3504( C2606 C3504 ) C2606_=_C3511( C2606 C3511 ) C2606_=_C3512( C2606 C3512 ) C2606_=_C3513( C2606 C3513 ) C2606_=_C3514( C2606 C3514 ) C2606_=_C3515( C2606 C3515 ) \nC2606_=_C3516( C2606 C3516 ) C2606_=_C3517( C2606 C3517 ) C2640_=_C2917( C2640 C2917 ) C2640_=_C2918( C2640 C2918 ) C2640_=_C2919( C2640 C2919 ) C2640_=_C2920( C2640 C2920 ) \nC2640_=_C2921( C2640 C2921 ) C2640_=_C2922( C2640 C2922 ) C2640_=_C2923( C2640 C2923 ) C2640_=_C2924( C2640 C2924 ) C2640_=_C2925( C2640 C2925 ) C2640_=_C2926( C2640 C2926 ) \nC2640_=_C2927( C2640 C2927 ) C2917_=_C2918( C2917 C2918 ) C2917_=_C2919( C2917 C2919 ) C2917_=_C2920( C2917 C2920 ) C2917_=_C2921( C2917 C2921 ) C2917_=_C2922( C2917 C2922 ) \nC2917_=_C2923( C2917 C2923 ) C2917_=_C2924( C2917 C2924 ) C2917_=_C2925( C2917 C2925 ) C2917_=_C2926( C2917 C2926 ) C2917_=_C2927( C2917 C2927 ) C2917_=_C2934( C2917 C2934 ) \nC2918_=_C2919( C2918 C2919 ) C2918_=_C2920( C2918 C2920 ) C2918_=_C2921( C2918 C2921 ) C2918_=_C2922( C2918 C2922 ) C2918_=_C2923( C2918 C2923 ) C2918_=_C2924( C2918 C2924 ) \nC2918_=_C2925( C2918 C2925 ) C2918_=_C2926( C2918 C2926 ) C2918_=_C2927( C2918 C2927 ) C2918_=_C2964( C2918 C2964 ) C2919_=_C2920( C2919 C2920 ) C2919_=_C2921( C2919 C2921 ) \nC2919_=_C2922( C2919 C2922 ) C2919_=_C2923( C2919 C2923 ) C2919_=_C2924( C2919 C2924 ) C2919_=_C2925( C2919 C2925 ) C2919_=_C2926( C2919 C2926 ) C2919_=_C2927( C2919 C2927 ) \nC2920_=_C2921( C2920 C2921 ) C2920_=_C2922( C2920 C2922 ) C2920_=_C2923( C2920 C2923 ) C2920_=_C2924( C2920 C2924 ) C2920_=_C2925( C2920 C2925 ) C2920_=_C2926( C2920 C2926 ) \nC2920_=_C2927( C2920 C2927 ) C2920_=_C3217( C2920 C3217 ) C2921_=_C2922( C2921 C2922 ) C2921_=_C2923( C2921 C2923 ) C2921_=_C2924( C2921 C2924 ) C2921_=_C2925( C2921 C2925 ) \nC2921_=_C2926( C2921 C2926 ) C2921_=_C2927( C2921 C2927 ) C2922_=_C2923( C2922 C2923 ) C2922_=_C2924( C2922 C2924 ) C2922_=_C2925( C2922 C2925 ) C2922_=_C2926( C2922 C2926 ) \nC2922_=_C2927( C2922 C2927 ) C2922_=_C3495( C2922 C3495 ) C2923_=_C2924( C2923 C2924 ) C2923_=_C2925( C2923 C2925 ) C2923_=_C2926( C2923 C2926 ) C2923_=_C2927( C2923 C2927 ) \nC2923_=_C3504( C2923 C3504 ) C2924_=_C2925( C2924 C2925 ) C2924_=_C2926( C2924 C2926 ) C2924_=_C2927( C2924 C2927 ) C2924_=_C2934( C2924 C2934 ) C2924_=_C2964( C2924 C2964 ) \nC2924_=_C3217( C2924 C3217 ) C2924_=_C3495( C2924 C3495 ) C2924_=_C3504( C2924 C3504 ) C2924_=_C3511( C2924 C3511 ) C2924_=_C3512( C2924 C3512 ) C2924_=_C3513( C2924 C3513 ) \nC2924_=_C3514( C2924 C3514 ) C2924_=_C3515( C2924 C3515 ) C2924_=_C3516( C2924 C3516 ) C2924_=_C3517( C2924 C3517 ) C2925_=_C2926( C2925 C2926 ) C2925_=_C2927( C2925 C2927 ) \nC2926_=_C2927( C2926 C2927 ) C2926_=_C3514( C2926 C3514 ) C2927_=_C3517( C2927 C3517 ) C2934_=_C2964( C2934 C2964 ) C2934_=_C3217( C2934 C3217 ) C2934_=_C3495( C2934 C3495 ) \nC2934_=_C3504( C2934 C3504 ) C2934_=_C3511( C2934 C3511 ) C2934_=_C3512( C2934 C3512 ) C2934_=_C3513( C2934 C3513 ) C2934_=_C3514( C2934 C3514 ) C2934_=_C3515( C2934 C3515 ) \nC2934_=_C3516( C2934 C3516 ) C2934_=_C3517( C2934 C3517 ) C2964_=_C3217( C2964 C3217 ) C2964_=_C3495( C2964 C3495 ) C2964_=_C3504( C2964 C3504 ) C2964_=_C3511( C2964 C3511 ) \nC2964_=_C3512( C2964 C3512 ) C2964_=_C3513( C2964 C3513 ) C2964_=_C3514( C2964 C3514 ) C2964_=_C3515( C2964 C3515 ) C2964_=_C3516( C2964 C3516 ) C2964_=_C3517( C2964 C3517 ) \nC3217_=_C3495( C3217 C3495 ) C3217_=_C3504( C3217 C3504 ) C3217_=_C3511( C3217 C3511 ) C3217_=_C3512( C3217 C3512 ) C3217_=_C3513( C3217 C3513 ) C3217_=_C3514( C3217 C3514 ) \nC3217_=_C3515( C3217 C3515 ) C3217_=_C3516( C3217 C3516 ) C3217_=_C3517( C3217 C3517 ) C3495_=_C3504( C3495 C3504 ) C3495_=_C3511( C3495 C3511 ) C3495_=_C3512( C3495 C3512 ) \nC3495_=_C3513( C3495 C3513 ) C3495_=_C3514( C3495 C3514 ) C3495_=_C3515( C3495 C3515 ) C3495_=_C3516( C3495 C3516 ) C3495_=_C3517( C3495 C3517 ) C3504_=_C3511( C3504 C3511 ) \nC3504_=_C3512( C3504 C3512 ) C3504_=_C3513( C3504 C3513 ) C3504_=_C3514( C3504 C3514 ) C3504_=_C3515( C3504 C3515 ) C3504_=_C3516( C3504 C3516 ) C3504_=_C3517( C3504 C3517 ) \nC3511_=_C3512( C3511 C3512 ) C3511_=_C3513( C3511 C3513 ) C3511_=_C3514( C3511 C3514 ) C3511_=_C3515( C3511 C3515 ) C3511_=_C3516( C3511 C3516 ) C3511_=_C3517( C3511 C3517 ) \nC3512_=_C3513( C3512 C3513 ) C3512_=_C3514( C3512 C3514 ) C3512_=_C3515( C3512 C3515 ) C3512_=_C3516( C3512 C3516 ) C3512_=_C3517( C3512 C3517 ) C3513_=_C3514( C3513 C3514 ) \nC3513_=_C3515( C3513 C3515 ) C3513_=_C3516( C3513 C3516 ) C3513_=_C3517( C3513 C3517 ) C3514_=_C3515( C3514 C3515 ) C3514_=_C3516( C3514 C3516 ) C3514_=_C3517( C3514 C3517 ) \nC3515_=_C3516( C3515 C3516 ) C3515_=_C3517( C3515 C3517 ) C3516_=_C3517( C3516 C3517 ) "];122-&gt;178[label="51: C383 C435 C444 C707 C715 \nC842 C1049 C1097 C1102 C1196 C1200 \nC1488 C1494 C1632 C1703 C1839 C1845 \nC1958 C1976 C1984 C2022 C2083 C2159 \nC2168 C2386 C2389 C2419 C2606 C2640 \nC2917 C2918 C2919 C2920 C2921 C2922 \nC2923 C2925 C2926 C2927 C2934 C2964 \nC3217 C3495 C3504 C3511 C3512 C3513 \nC3514 C3515 C3516 C3517 \n641: C383_=_C444 ,C383_=_C715 ,C383_=_C1102 ,C383_=_C1200 ,C383_=_C1494 ,\nC383_=_C1845 ,C383_=_C1958 ,C383_=_C1984 ,C383_=_C2022 ,C383_=_C2083 ,C383_=_C2168 ,\nC383_=_C2389 ,C383_=_C2606 ,C383_=_C2934 ,C383_=_C2964 ,C383_=_C3217 ,C383_=_C3495 ,\nC383_=_C3504 ,C383_=_C3511 ,C383_=_C3512 ,C383_=_C3513 ,C383_=_C3514 ,C383_=_C3515 ,\nC383_=_C3516 ,C383_=_C3517 ,C435_=_C444 ,C435_=_C707 ,C435_=_C842 ,C435_=_C1049 ,\nC435_=_C1097 ,C435_=_C1196 ,C435_=_C1488 ,C435_=_C1632 ,C435_=_C1703 ,C435_=_C1839 ,\nC435_=_C1976 ,C435_=_C2159 ,C435_=_C2386 ,C435_=_C2419 ,C435_=_C2640 ,C435_=_C2917 ,\nC435_=_C2918 ,C435_=_C2919 ,C435_=_C2920 ,C435_=_C2921 ,C435_=_C2922 ,C435_=_C2923 ,\nC435_=_C2925 ,C435_=_C2926 ,C435_=_C2927 ,C444_=_C715 ,C444_=_C1102 ,C444_=_C1200 ,\nC444_=_C1494 ,C444_=_C1845 ,C444_=_C1958 ,C444_=_C1984 ,C444_=_C2022 ,C444_=_C2083 ,\nC444_=_C2168 ,C444_=_C2389 ,C444_=_C2606 ,C444_=_C2934 ,C444_=_C2964 ,C444_=_C3217 ,\nC444_=_C3495 ,C444_=_C3504 ,C444_=_C3511 ,C444_=_C3512 ,C444_=_C3513 ,C444_=_C3514 ,\nC444_=_C3515 ,C444_=_C3516 ,C444_=_C3517 ,C707_=_C715 ,C707_=_C842 ,C707_=_C1049 ,\nC707_=_C1097 ,C707_=_C1196 ,C707_=_C1488 ,C707_=_C1632 ,C707_=_C1703 ,C707_=_C1839 ,\nC707_=_C1976 ,C707_=_C2159 ,C707_=_C2386 ,C707_=_C2419 ,C707_=_C2640 ,C707_=_C2917 ,\nC707_=_C2918 ,C707_=_C2919 ,C707_=_C2920 ,C707_=_C2921 ,C707_=_C2922 ,C707_=_C2923 ,\nC707_=_C2925 ,C707_=_C2926 ,C707_=_C2927 ,C715_=_C1102 ,C715_=_C1200 ,C715_=_C1494 ,\nC715_=_C1845 ,C715_=_C1958 ,C715_=_C1984 ,C715_=_C2022 ,C715_=_C2083 ,C715_=_C2168 ,\nC715_=_C2389 ,C715_=_C2606 ,C715_=_C2934 ,C715_=_C2964 ,C715_=_C3217 ,C715_=_C3495 ,\nC715_=_C3504 ,C715_=_C3511 ,C715_=_C3512 ,C715_=_C3513 ,C715_=_C3514 ,C715_=_C3515 ,\nC715_=_C3516 ,C715_=_C3517 ,C842_=_C1049 ,C842_=_C1097 ,C842_=_C1196 ,C842_=_C1488 ,\nC842_=_C1632 ,C842_=_C1703 ,C842_=_C1839 ,C842_=_C1976 ,C842_=_C2159 ,C842_=_C2386 ,\nC842_=_C2419 ,C842_=_C2640 ,C842_=_C2917 ,C842_=_C2918 ,C842_=_C2919 ,C842_=_C2920 ,\nC842_=_C2921 ,C842_=_C2922 ,C842_=_C2923 ,C842_=_C2925 ,C842_=_C2926 ,C842_=_C2927 ,\nC1049_=_C1097 ,C1049_=_C1196 ,C1049_=_C1488 ,C1049_=_C1632 ,C1049_=_C1703 ,C1049_=_C1839 ,\nC1049_=_C1976 ,C1049_=_C2159 ,C1049_=_C2386 ,C1049_=_C2419 ,C1049_=_C2640 ,C1049_=_C2917 ,\nC1049_=_C2918 ,C1049_=_C2919 ,C1049_=_C2920 ,C1049_=_C2921 ,C1049_=_C2922 ,C1049_=_C2923 ,\nC1049_=_C2925 ,C1049_=_C2926 ,C1049_=_C2927 ,C1097_=_C1102 ,C1097_=_C1196 ,C1097_=_C1488 ,\nC1097_=_C1632 ,C1097_=_C1703 ,C1097_=_C1839 ,C1097_=_C1976 ,C1097_=_C2159 ,C1097_=_C2386 ,\nC1097_=_C2419 ,C1097_=_C2640 ,C1097_=_C2917 ,C1097_=_C2918 ,C1097_=_C2919 ,C1097_=_C2920 ,\nC1097_=_C2921 ,C1097_=_C2922 ,C1097_=_C2923 ,C1097_=_C2925 ,C1097_=_C2926 ,C1097_=_C2927 ,\nC1102_=_C1200 ,C1102_=_C1494 ,C1102_=_C1845 ,C1102_=_C1958 ,C1102_=_C1984 ,C1102_=_C2022 ,\nC1102_=_C2083 ,C1102_=_C2168 ,C1102_=_C2389 ,C1102_=_C2606 ,C1102_=_C2934 ,C1102_=_C2964 ,\nC1102_=_C3217 ,C1102_=_C3495 ,C1102_=_C3504 ,C1102_=_C3511 ,C1102_=_C3512 ,C1102_=_C3513 ,\nC1102_=_C3514 ,C1102_=_C3515 ,C1102_=_C3516 ,C1102_=_C3517 ,C1196_=_C1200 ,C1196_=_C1488 ,\nC1196_=_C1632 ,C1196_=_C1703 ,C1196_=_C1839 ,C1196_=_C1976 ,C1196_=_C2159 ,C1196_=_C2386 ,\nC1196_=_C2419 ,C1196_=_C2640 ,C1196_=_C2917 ,C1196_=_C2918 ,C1196_=_C2919 ,C1196_=_C2920 ,\nC1196_=_C2921 ,C1196_=_C2922 ,C1196_=_C2923</w:t>
      </w:r>
    </w:p>
    <w:p>
      <w:pPr>
        <w:pStyle w:val="PreformattedText"/>
        <w:bidi w:val="0"/>
        <w:spacing w:before="0" w:after="0"/>
        <w:jc w:val="left"/>
        <w:rPr/>
      </w:pPr>
      <w:r>
        <w:rPr/>
        <w:t xml:space="preserve"> </w:t>
      </w:r>
      <w:r>
        <w:rPr/>
        <w:t>,C1196_=_C2925 ,C1196_=_C2926 ,C1196_=_C2927 ,\nC1200_=_C1494 ,C1200_=_C1845 ,C1200_=_C1958 ,C1200_=_C1984 ,C1200_=_C2022 ,C1200_=_C2083 ,\nC1200_=_C2168 ,C1200_=_C2389 ,C1200_=_C2606 ,C1200_=_C2934 ,C1200_=_C2964 ,C1200_=_C3217 ,\nC1200_=_C3495 ,C1200_=_C3504 ,C1200_=_C3511 ,C1200_=_C3512 ,C1200_=_C3513 ,C1200_=_C3514 ,\nC1200_=_C3515 ,C1200_=_C3516 ,C1200_=_C3517 ,C1488_=_C1494 ,C1488_=_C1632 ,C1488_=_C1703 ,\nC1488_=_C1839 ,C1488_=_C1976 ,C1488_=_C2159 ,C1488_=_C2386 ,C1488_=_C2419 ,C1488_=_C2640 ,\nC1488_=_C2917 ,C1488_=_C2918 ,C1488_=_C2919 ,C1488_=_C2920 ,C1488_=_C2921 ,C1488_=_C2922 ,\nC1488_=_C2923 ,C1488_=_C2925 ,C1488_=_C2926 ,C1488_=_C2927 ,C1494_=_C1845 ,C1494_=_C1958 ,\nC1494_=_C1984 ,C1494_=_C2022 ,C1494_=_C2083 ,C1494_=_C2168 ,C1494_=_C2389 ,C1494_=_C2606 ,\nC1494_=_C2934 ,C1494_=_C2964 ,C1494_=_C3217 ,C1494_=_C3495 ,C1494_=_C3504 ,C1494_=_C3511 ,\nC1494_=_C3512 ,C1494_=_C3513 ,C1494_=_C3514 ,C1494_=_C3515 ,C1494_=_C3516 ,C1494_=_C3517 ,\nC1632_=_C1703 ,C1632_=_C1839 ,C1632_=_C1976 ,C1632_=_C2159 ,C1632_=_C2386 ,C1632_=_C2419 ,\nC1632_=_C2640 ,C1632_=_C2917 ,C1632_=_C2918 ,C1632_=_C2919 ,C1632_=_C2920 ,C1632_=_C2921 ,\nC1632_=_C2922 ,C1632_=_C2923 ,C1632_=_C2925 ,C1632_=_C2926 ,C1632_=_C2927 ,C1703_=_C1839 ,\nC1703_=_C1976 ,C1703_=_C2159 ,C1703_=_C2386 ,C1703_=_C2419 ,C1703_=_C2640 ,C1703_=_C2917 ,\nC1703_=_C2918 ,C1703_=_C2919 ,C1703_=_C2920 ,C1703_=_C2921 ,C1703_=_C2922 ,C1703_=_C2923 ,\nC1703_=_C2925 ,C1703_=_C2926 ,C1703_=_C2927 ,C1839_=_C1845 ,C1839_=_C1976 ,C1839_=_C2159 ,\nC1839_=_C2386 ,C1839_=_C2419 ,C1839_=_C2640 ,C1839_=_C2917 ,C1839_=_C2918 ,C1839_=_C2919 ,\nC1839_=_C2920 ,C1839_=_C2921 ,C1839_=_C2922 ,C1839_=_C2923 ,C1839_=_C2925 ,C1839_=_C2926 ,\nC1839_=_C2927 ,C1845_=_C1958 ,C1845_=_C1984 ,C1845_=_C2022 ,C1845_=_C2083 ,C1845_=_C2168 ,\nC1845_=_C2389 ,C1845_=_C2606 ,C1845_=_C2934 ,C1845_=_C2964 ,C1845_=_C3217 ,C1845_=_C3495 ,\nC1845_=_C3504 ,C1845_=_C3511 ,C1845_=_C3512 ,C1845_=_C3513 ,C1845_=_C3514 ,C1845_=_C3515 ,\nC1845_=_C3516 ,C1845_=_C3517 ,C1958_=_C1984 ,C1958_=_C2022 ,C1958_=_C2083 ,C1958_=_C2168 ,\nC1958_=_C2389 ,C1958_=_C2606 ,C1958_=_C2934 ,C1958_=_C2964 ,C1958_=_C3217 ,C1958_=_C3495 ,\nC1958_=_C3504 ,C1958_=_C3511 ,C1958_=_C3512 ,C1958_=_C3513 ,C1958_=_C3514 ,C1958_=_C3515 ,\nC1958_=_C3516 ,C1958_=_C3517 ,C1976_=_C1984 ,C1976_=_C2159 ,C1976_=_C2386 ,C1976_=_C2419 ,\nC1976_=_C2640 ,C1976_=_C2917 ,C1976_=_C2918 ,C1976_=_C2919 ,C1976_=_C2920 ,C1976_=_C2921 ,\nC1976_=_C2922 ,C1976_=_C2923 ,C1976_=_C2925 ,C1976_=_C2926 ,C1976_=_C2927 ,C1984_=_C2022 ,\nC1984_=_C2083 ,C1984_=_C2168 ,C1984_=_C2389 ,C1984_=_C2606 ,C1984_=_C2934 ,C1984_=_C2964 ,\nC1984_=_C3217 ,C1984_=_C3495 ,C1984_=_C3504 ,C1984_=_C3511 ,C1984_=_C3512 ,C1984_=_C3513 ,\nC1984_=_C3514 ,C1984_=_C3515 ,C1984_=_C3516 ,C1984_=_C3517 ,C2022_=_C2083 ,C2022_=_C2168 ,\nC2022_=_C2389 ,C2022_=_C2606 ,C2022_=_C2934 ,C2022_=_C2964 ,C2022_=_C3217 ,C2022_=_C3495 ,\nC2022_=_C3504 ,C2022_=_C3511 ,C2022_=_C3512 ,C2022_=_C3513 ,C2022_=_C3514 ,C2022_=_C3515 ,\nC2022_=_C3516 ,C2022_=_C3517 ,C2083_=_C2168 ,C2083_=_C2389 ,C2083_=_C2606 ,C2083_=_C2934 ,\nC2083_=_C2964 ,C2083_=_C3217 ,C2083_=_C3495 ,C2083_=_C3504 ,C2083_=_C3511 ,C2083_=_C3512 ,\nC2083_=_C3513 ,C2083_=_C3514 ,C2083_=_C3515 ,C2083_=_C3516 ,C2083_=_C3517 ,C2159_=_C2168 ,\nC2159_=_C2386 ,C2159_=_C2419 ,C2159_=_C2640 ,C2159_=_C2917 ,C2159_=_C2918 ,C2159_=_C2919 ,\nC2159_=_C2920 ,C2159_=_C2921 ,C2159_=_C2922 ,C2159_=_C2923 ,C2159_=_C2925 ,C2159_=_C2926 ,\nC2159_=_C2927 ,C2168_=_C2389 ,C2168_=_C2606 ,C2168_=_C2934 ,C2168_=_C2964 ,C2168_=_C3217 ,\nC2168_=_C3495 ,C2168_=_C3504 ,C2168_=_C3511 ,C2168_=_C3512 ,C2168_=_C3513 ,C2168_=_C3514 ,\nC2168_=_C3515 ,C2168_=_C3516 ,C2168_=_C3517 ,C2386_=_C2389 ,C2386_=_C2419 ,C2386_=_C2640 ,\nC2386_=_C2917 ,C2386_=_C2918 ,C2386_=_C2919 ,C2386_=_C2920 ,C2386_=_C2921 ,C2386_=_C2922 ,\nC2386_=_C2923 ,C2386_=_C2925 ,C2386_=_C2926 ,C2386_=_C2927 ,C2389_=_C2606 ,C2389_=_C2934 ,\nC2389_=_C2964 ,C2389_=_C3217 ,C2389_=_C3495 ,C2389_=_C3504 ,C2389_=_C3511 ,C2389_=_C3512 ,\nC2389_=_C3513 ,C2389_=_C3514 ,C2389_=_C3515 ,C2389_=_C3516 ,C2389_=_C3517 ,C2419_=_C2640 ,\nC2419_=_C2917 ,C2419_=_C2918 ,C2419_=_C2919 ,C2419_=_C2920 ,C2419_=_C2921 ,C2419_=_C2922 ,\nC2419_=_C2923 ,C2419_=_C2925 ,C2419_=_C2926 ,C2419_=_C2927 ,C2606_=_C2934 ,C2606_=_C2964 ,\nC2606_=_C3217 ,C2606_=_C3495 ,C2606_=_C3504 ,C2606_=_C3511 ,C2606_=_C3512 ,C2606_=_C3513 ,\nC2606_=_C3514 ,C2606_=_C3515 ,C2606_=_C3516 ,C2606_=_C3517 ,C2640_=_C2917 ,C2640_=_C2918 ,\nC2640_=_C2919 ,C2640_=_C2920 ,C2640_=_C2921 ,C2640_=_C2922 ,C2640_=_C2923 ,C2640_=_C2925 ,\nC2640_=_C2926 ,C2640_=_C2927 ,C2917_=_C2918 ,C2917_=_C2919 ,C2917_=_C2920 ,C2917_=_C2921 ,\nC2917_=_C2922 ,C2917_=_C2923 ,C2917_=_C2925 ,C2917_=_C2926 ,C2917_=_C2927 ,C2917_=_C2934 ,\nC2918_=_C2919 ,C2918_=_C2920 ,C2918_=_C2921 ,C2918_=_C2922 ,C2918_=_C2923 ,C2918_=_C2925 ,\nC2918_=_C2926 ,C2918_=_C2927 ,C2918_=_C2964 ,C2919_=_C2920 ,C2919_=_C2921 ,C2919_=_C2922 ,\nC2919_=_C2923 ,C2919_=_C2925 ,C2919_=_C2926 ,C2919_=_C2927 ,C2920_=_C2921 ,C2920_=_C2922 ,\nC2920_=_C2923 ,C2920_=_C2925 ,C2920_=_C2926 ,C2920_=_C2927 ,C2920_=_C3217 ,C2921_=_C2922 ,\nC2921_=_C2923 ,C2921_=_C2925 ,C2921_=_C2926 ,C2921_=_C2927 ,C2922_=_C2923 ,C2922_=_C2925 ,\nC2922_=_C2926 ,C2922_=_C2927 ,C2922_=_C3495 ,C2923_=_C2925 ,C2923_=_C2926 ,C2923_=_C2927 ,\nC2923_=_C3504 ,C2925_=_C2926 ,C2925_=_C2927 ,C2926_=_C2927 ,C2926_=_C3514 ,C2927_=_C3517 ,\nC2934_=_C2964 ,C2934_=_C3217 ,C2934_=_C3495 ,C2934_=_C3504 ,C2934_=_C3511 ,C2934_=_C3512 ,\nC2934_=_C3513 ,C2934_=_C3514 ,C2934_=_C3515 ,C2934_=_C3516 ,C2934_=_C3517 ,C2964_=_C3217 ,\nC2964_=_C3495 ,C2964_=_C3504 ,C2964_=_C3511 ,C2964_=_C3512 ,C2964_=_C3513 ,C2964_=_C3514 ,\nC2964_=_C3515 ,C2964_=_C3516 ,C2964_=_C3517 ,C3217_=_C3495 ,C3217_=_C3504 ,C3217_=_C3511 ,\nC3217_=_C3512 ,C3217_=_C3513 ,C3217_=_C3514 ,C3217_=_C3515 ,C3217_=_C3516 ,C3217_=_C3517 ,\nC3495_=_C3504 ,C3495_=_C3511 ,C3495_=_C3512 ,C3495_=_C3513 ,C3495_=_C3514 ,C3495_=_C3515 ,\nC3495_=_C3516 ,C3495_=_C3517 ,C3504_=_C3511 ,C3504_=_C3512 ,C3504_=_C3513 ,C3504_=_C3514 ,\nC3504_=_C3515 ,C3504_=_C3516 ,C3504_=_C3517 ,C3511_=_C3512 ,C3511_=_C3513 ,C3511_=_C3514 ,\nC3511_=_C3515 ,C3511_=_C3516 ,C3511_=_C3517 ,C3512_=_C3513 ,C3512_=_C3514 ,C3512_=_C3515 ,\nC3512_=_C3516 ,C3512_=_C3517 ,C3513_=_C3514 ,C3513_=_C3515 ,C3513_=_C3516 ,C3513_=_C3517 ,\nC3514_=_C3515 ,C3514_=_C3516 ,C3514_=_C3517 ,C3515_=_C3516 ,C3515_=_C3517 ,C3516_=_C3517 ,"];179[shape=box, label="id:179 level: 6\n53: C20 C109 C168 C186 C204 \nC270 C469 C528 C742 C746 C800 \nC802 C1008 C1025 C1028 C1079 C1101 \nC1109 C1199 C1203 C1314 C1334 C1493 \nC1496 C1907 C1914 C1983 C1988 C2357 \nC2388 C2391 C2818 C2834 C2923 C2926 \nC3048 C3052 C3166 C3193 C3199 C3504 \nC3505 C3506 C3507 C3508 C3509 C3510 \nC3514 C3542 C3841 C3877 C3878 C3879 \n719: C20_=_C109( C20 C109 ) C20_=_C168( C20 C168 ) C20_=_C186( C20 C186 ) C20_=_C204( C20 C204 ) C20_=_C270( C20 C270 ) \nC20_=_C746( C20 C746 ) C20_=_C802( C20 C802 ) C20_=_C1028( C20 C1028 ) C20_=_C1109( C20 C1109 ) C20_=_C1203( C20 C1203 ) C20_=_C1496( C20 C1496 ) \nC20_=_C1914( C20 C1914 ) C20_=_C1988( C20 C1988 ) C20_=_C2357( C20 C2357 ) C20_=_C2391( C20 C2391 ) C20_=_C2834( C20 C2834 ) C20_=_C2926( C20 C2926 ) \nC20_=_C3052( C20 C3052 ) C20_=_C3199( C20 C3199 ) C20_=_C3506( C20 C3506 ) C20_=_C3514( C20 C3514 ) C20_=_C3542( C20 C3542 ) C20_=_C3841( C20 C3841 ) \nC20_=_C3877( C20 C3877 ) C20_=_C3878( C20 C3878 ) C20_=_C3879( C20 C3879 ) C109_=_C168( C109 C168 ) C109_=_C186( C109 C186 ) C109_=_C204( C109 C204 ) \nC109_=_C270( C109 C270 ) C109_=_C746( C109 C746 ) C109_=_C802( C109 C802 ) C109_=_C1028( C109 C1028 ) C109_=_C1109( C109 C1109 ) C109_=_C1203( C109 C1203 ) \nC109_=_C1496( C109 C1496 ) C109_=_C1914( C109 C1914 ) C109_=_C1988( C109 C1988 ) C109_=_C2357( C109 C2357 ) C109_=_C2391( C109 C2391 ) C109_=_C2834( C109 C2834 ) \nC109_=_C2926( C109 C2926 ) C109_=_C3052( C109 C3052 ) C109_=_C3199( C109 C3199 ) C109_=_C3506( C109 C3506 ) C109_=_C3514( C109 C3514 ) C109_=_C3542( C109 C3542 ) \nC109_=_C3841( C109 C3841 ) C109_=_C3877( C109 C3877 ) C109_=_C3878( C109 C3878 ) C109_=_C3879( C109 C3879 ) C168_=_C186( C168 C186 ) C168_=_C204( C168 C204 ) \nC168_=_C270( C168 C270 ) C168_=_C746( C168 C746 ) C168_=_C802( C168 C802 ) C168_=_C1028( C168 C1028 ) C168_=_C1109( C168 C1109 ) C168_=_C1203( C168 C1203 ) \nC168_=_C1496( C168 C1496 ) C168_=_C1914( C168 C1914 ) C168_=_C1988( C168 C1988 ) C168_=_C2357( C168 C2357 ) C168_=_C2391( C168 C2391 ) C168_=_C2834( C168 C2834 ) \nC168_=_C2926( C168 C2926 ) C168_=_C3052( C168 C3052 ) C168_=_C3199( C168 C3199 ) C168_=_C3506( C168 C3506 ) C168_=_C3514( C168 C3514 ) C168_=_C3542( C168 C3542 ) \nC168_=_C3841( C168 C3841 ) C168_=_C3877( C168 C3877 ) C168_=_C3878( C168 C3878 ) C168_=_C3879( C168 C3879 ) C186_=_C204( C186 C204 ) C186_=_C270( C186 C270 ) \nC186_=_C746( C186 C746 ) C186_=_C802( C186 C802 ) C186_=_C1028( C186 C1028 ) C186_=_C1109( C186 C1109 ) C186_=_C1203( C186 C1203 ) C186_=_C1496( C186 C1496 ) \nC186_=_C1914( C186 C1914 ) C186_=_C1988( C186 C1988 ) C186_=_C2357( C186 C2357 ) C186_=_C2391( C186 C2391 ) C186_=_C2834( C186 C2834 ) C186_=_C2926( C186 C2926 ) \nC186_=_C3052( C186 C3052 ) C186_=_C3199( C186 C3199 ) C186_=_C3506( C186 C3506 ) C186_=_C3514( C186 C3514 ) C186_=_C3542( C186 C3542 ) C186_=_C3841( C186 C3841 ) \nC186_=_C3877( C186 C3877 ) C186_=_C3878( C186 C3878 ) C186_=_C3879( C186 C3879 ) C204_=_C270( C204 C270 ) C204_=_C746( C204 C746 ) C204_=_C802( C204 C802 ) \nC204_=_C1028( C204 C1028 ) C204_=_C1109( C204 C1109 ) C204_=_C1203( C204 C1203 ) C204_=_C1496( C204 C1496 ) C204_=_C1914( C204 C1914 ) C204_=_C1988( C204 C1988 ) \nC204_=_C2357( C204 C2357 ) C204_=_C2391( C204 C2391 ) C204_=_C2834( C204 C2834 ) C204_=_C2926( C204 C2926 ) C204_=_C3052( C204 C3052 ) C204_=_C3199( C204 C3199 ) \nC204_=_C3506( C204 C3506 ) C204_=_C3514( C204 C3514 ) C204_=_C3542( C204 C3542 ) C204_=_C3841( C204 C3841 ) C204_=_C3877( C204 C3877 ) C204_=_C3878(</w:t>
      </w:r>
    </w:p>
    <w:p>
      <w:pPr>
        <w:pStyle w:val="PreformattedText"/>
        <w:bidi w:val="0"/>
        <w:spacing w:before="0" w:after="0"/>
        <w:jc w:val="left"/>
        <w:rPr/>
      </w:pPr>
      <w:r>
        <w:rPr/>
        <w:t xml:space="preserve"> </w:t>
      </w:r>
      <w:r>
        <w:rPr/>
        <w:t>C204 C3878 ) \nC204_=_C3879( C204 C3879 ) C270_=_C746( C270 C746 ) C270_=_C802( C270 C802 ) C270_=_C1028( C270 C1028 ) C270_=_C1109( C270 C1109 ) C270_=_C1203( C270 C1203 ) \nC270_=_C1496( C270 C1496 ) C270_=_C1914( C270 C1914 ) C270_=_C1988( C270 C1988 ) C270_=_C2357( C270 C2357 ) C270_=_C2391( C270 C2391 ) C270_=_C2834( C270 C2834 ) \nC270_=_C2926( C270 C2926 ) C270_=_C3052( C270 C3052 ) C270_=_C3199( C270 C3199 ) C270_=_C3506( C270 C3506 ) C270_=_C3514( C270 C3514 ) C270_=_C3542( C270 C3542 ) \nC270_=_C3841( C270 C3841 ) C270_=_C3877( C270 C3877 ) C270_=_C3878( C270 C3878 ) C270_=_C3879( C270 C3879 ) C469_=_C528( C469 C528 ) C469_=_C742( C469 C742 ) \nC469_=_C800( C469 C800 ) C469_=_C1008( C469 C1008 ) C469_=_C1025( C469 C1025 ) C469_=_C1079( C469 C1079 ) C469_=_C1101( C469 C1101 ) C469_=_C1199( C469 C1199 ) \nC469_=_C1314( C469 C1314 ) C469_=_C1334( C469 C1334 ) C469_=_C1493( C469 C1493 ) C469_=_C1907( C469 C1907 ) C469_=_C1983( C469 C1983 ) C469_=_C2388( C469 C2388 ) \nC469_=_C2818( C469 C2818 ) C469_=_C2923( C469 C2923 ) C469_=_C3048( C469 C3048 ) C469_=_C3166( C469 C3166 ) C469_=_C3193( C469 C3193 ) C469_=_C3504( C469 C3504 ) \nC469_=_C3505( C469 C3505 ) C469_=_C3506( C469 C3506 ) C469_=_C3507( C469 C3507 ) C469_=_C3508( C469 C3508 ) C469_=_C3509( C469 C3509 ) C469_=_C3510( C469 C3510 ) \nC528_=_C742( C528 C742 ) C528_=_C800( C528 C800 ) C528_=_C1008( C528 C1008 ) C528_=_C1025( C528 C1025 ) C528_=_C1079( C528 C1079 ) C528_=_C1101( C528 C1101 ) \nC528_=_C1199( C528 C1199 ) C528_=_C1314( C528 C1314 ) C528_=_C1334( C528 C1334 ) C528_=_C1493( C528 C1493 ) C528_=_C1907( C528 C1907 ) C528_=_C1983( C528 C1983 ) \nC528_=_C2388( C528 C2388 ) C528_=_C2818( C528 C2818 ) C528_=_C2923( C528 C2923 ) C528_=_C3048( C528 C3048 ) C528_=_C3166( C528 C3166 ) C528_=_C3193( C528 C3193 ) \nC528_=_C3504( C528 C3504 ) C528_=_C3505( C528 C3505 ) C528_=_C3506( C528 C3506 ) C528_=_C3507( C528 C3507 ) C528_=_C3508( C528 C3508 ) C528_=_C3509( C528 C3509 ) \nC528_=_C3510( C528 C3510 ) C742_=_C746( C742 C746 ) C742_=_C800( C742 C800 ) C742_=_C1008( C742 C1008 ) C742_=_C1025( C742 C1025 ) C742_=_C1079( C742 C1079 ) \nC742_=_C1101( C742 C1101 ) C742_=_C1199( C742 C1199 ) C742_=_C1314( C742 C1314 ) C742_=_C1334( C742 C1334 ) C742_=_C1493( C742 C1493 ) C742_=_C1907( C742 C1907 ) \nC742_=_C1983( C742 C1983 ) C742_=_C2388( C742 C2388 ) C742_=_C2818( C742 C2818 ) C742_=_C2923( C742 C2923 ) C742_=_C3048( C742 C3048 ) C742_=_C3166( C742 C3166 ) \nC742_=_C3193( C742 C3193 ) C742_=_C3504( C742 C3504 ) C742_=_C3505( C742 C3505 ) C742_=_C3506( C742 C3506 ) C742_=_C3507( C742 C3507 ) C742_=_C3508( C742 C3508 ) \nC742_=_C3509( C742 C3509 ) C742_=_C3510( C742 C3510 ) C746_=_C802( C746 C802 ) C746_=_C1028( C746 C1028 ) C746_=_C1109( C746 C1109 ) C746_=_C1203( C746 C1203 ) \nC746_=_C1496( C746 C1496 ) C746_=_C1914( C746 C1914 ) C746_=_C1988( C746 C1988 ) C746_=_C2357( C746 C2357 ) C746_=_C2391( C746 C2391 ) C746_=_C2834( C746 C2834 ) \nC746_=_C2926( C746 C2926 ) C746_=_C3052( C746 C3052 ) C746_=_C3199( C746 C3199 ) C746_=_C3506( C746 C3506 ) C746_=_C3514( C746 C3514 ) C746_=_C3542( C746 C3542 ) \nC746_=_C3841( C746 C3841 ) C746_=_C3877( C746 C3877 ) C746_=_C3878( C746 C3878 ) C746_=_C3879( C746 C3879 ) C800_=_C802( C800 C802 ) C800_=_C1008( C800 C1008 ) \nC800_=_C1025( C800 C1025 ) C800_=_C1079( C800 C1079 ) C800_=_C1101( C800 C1101 ) C800_=_C1199( C800 C1199 ) C800_=_C1314( C800 C1314 ) C800_=_C1334( C800 C1334 ) \nC800_=_C1493( C800 C1493 ) C800_=_C1907( C800 C1907 ) C800_=_C1983( C800 C1983 ) C800_=_C2388( C800 C2388 ) C800_=_C2818( C800 C2818 ) C800_=_C2923( C800 C2923 ) \nC800_=_C3048( C800 C3048 ) C800_=_C3166( C800 C3166 ) C800_=_C3193( C800 C3193 ) C800_=_C3504( C800 C3504 ) C800_=_C3505( C800 C3505 ) C800_=_C3506( C800 C3506 ) \nC800_=_C3507( C800 C3507 ) C800_=_C3508( C800 C3508 ) C800_=_C3509( C800 C3509 ) C800_=_C3510( C800 C3510 ) C802_=_C1028( C802 C1028 ) C802_=_C1109( C802 C1109 ) \nC802_=_C1203( C802 C1203 ) C802_=_C1496( C802 C1496 ) C802_=_C1914( C802 C1914 ) C802_=_C1988( C802 C1988 ) C802_=_C2357( C802 C2357 ) C802_=_C2391( C802 C2391 ) \nC802_=_C2834( C802 C2834 ) C802_=_C2926( C802 C2926 ) C802_=_C3052( C802 C3052 ) C802_=_C3199( C802 C3199 ) C802_=_C3506( C802 C3506 ) C802_=_C3514( C802 C3514 ) \nC802_=_C3542( C802 C3542 ) C802_=_C3841( C802 C3841 ) C802_=_C3877( C802 C3877 ) C802_=_C3878( C802 C3878 ) C802_=_C3879( C802 C3879 ) C1008_=_C1025( C1008 C1025 ) \nC1008_=_C1079( C1008 C1079 ) C1008_=_C1101( C1008 C1101 ) C1008_=_C1199( C1008 C1199 ) C1008_=_C1314( C1008 C1314 ) C1008_=_C1334( C1008 C1334 ) C1008_=_C1493( C1008 C1493 ) \nC1008_=_C1907( C1008 C1907 ) C1008_=_C1983( C1008 C1983 ) C1008_=_C2388( C1008 C2388 ) C1008_=_C2818( C1008 C2818 ) C1008_=_C2923( C1008 C2923 ) C1008_=_C3048( C1008 C3048 ) \nC1008_=_C3166( C1008 C3166 ) C1008_=_C3193( C1008 C3193 ) C1008_=_C3504( C1008 C3504 ) C1008_=_C3505( C1008 C3505 ) C1008_=_C3506( C1008 C3506 ) C1008_=_C3507( C1008 C3507 ) \nC1008_=_C3508( C1008 C3508 ) C1008_=_C3509( C1008 C3509 ) C1008_=_C3510( C1008 C3510 ) C1025_=_C1028( C1025 C1028 ) C1025_=_C1079( C1025 C1079 ) C1025_=_C1101( C1025 C1101 ) \nC1025_=_C1199( C1025 C1199 ) C1025_=_C1314( C1025 C1314 ) C1025_=_C1334( C1025 C1334 ) C1025_=_C1493( C1025 C1493 ) C1025_=_C1907( C1025 C1907 ) C1025_=_C1983( C1025 C1983 ) \nC1025_=_C2388( C1025 C2388 ) C1025_=_C2818( C1025 C2818 ) C1025_=_C2923( C1025 C2923 ) C1025_=_C3048( C1025 C3048 ) C1025_=_C3166( C1025 C3166 ) C1025_=_C3193( C1025 C3193 ) \nC1025_=_C3504( C1025 C3504 ) C1025_=_C3505( C1025 C3505 ) C1025_=_C3506( C1025 C3506 ) C1025_=_C3507( C1025 C3507 ) C1025_=_C3508( C1025 C3508 ) C1025_=_C3509( C1025 C3509 ) \nC1025_=_C3510( C1025 C3510 ) C1028_=_C1109( C1028 C1109 ) C1028_=_C1203( C1028 C1203 ) C1028_=_C1496( C1028 C1496 ) C1028_=_C1914( C1028 C1914 ) C1028_=_C1988( C1028 C1988 ) \nC1028_=_C2357( C1028 C2357 ) C1028_=_C2391( C1028 C2391 ) C1028_=_C2834( C1028 C2834 ) C1028_=_C2926( C1028 C2926 ) C1028_=_C3052( C1028 C3052 ) C1028_=_C3199( C1028 C3199 ) \nC1028_=_C3506( C1028 C3506 ) C1028_=_C3514( C1028 C3514 ) C1028_=_C3542( C1028 C3542 ) C1028_=_C3841( C1028 C3841 ) C1028_=_C3877( C1028 C3877 ) C1028_=_C3878( C1028 C3878 ) \nC1028_=_C3879( C1028 C3879 ) C1079_=_C1101( C1079 C1101 ) C1079_=_C1199( C1079 C1199 ) C1079_=_C1314( C1079 C1314 ) C1079_=_C1334( C1079 C1334 ) C1079_=_C1493( C1079 C1493 ) \nC1079_=_C1907( C1079 C1907 ) C1079_=_C1983( C1079 C1983 ) C1079_=_C2388( C1079 C2388 ) C1079_=_C2818( C1079 C2818 ) C1079_=_C2923( C1079 C2923 ) C1079_=_C3048( C1079 C3048 ) \nC1079_=_C3166( C1079 C3166 ) C1079_=_C3193( C1079 C3193 ) C1079_=_C3504( C1079 C3504 ) C1079_=_C3505( C1079 C3505 ) C1079_=_C3506( C1079 C3506 ) C1079_=_C3507( C1079 C3507 ) \nC1079_=_C3508( C1079 C3508 ) C1079_=_C3509( C1079 C3509 ) C1079_=_C3510( C1079 C3510 ) C1101_=_C1109( C1101 C1109 ) C1101_=_C1199( C1101 C1199 ) C1101_=_C1314( C1101 C1314 ) \nC1101_=_C1334( C1101 C1334 ) C1101_=_C1493( C1101 C1493 ) C1101_=_C1907( C1101 C1907 ) C1101_=_C1983( C1101 C1983 ) C1101_=_C2388( C1101 C2388 ) C1101_=_C2818( C1101 C2818 ) \nC1101_=_C2923( C1101 C2923 ) C1101_=_C3048( C1101 C3048 ) C1101_=_C3166( C1101 C3166 ) C1101_=_C3193( C1101 C3193 ) C1101_=_C3504( C1101 C3504 ) C1101_=_C3505( C1101 C3505 ) \nC1101_=_C3506( C1101 C3506 ) C1101_=_C3507( C1101 C3507 ) C1101_=_C3508( C1101 C3508 ) C1101_=_C3509( C1101 C3509 ) C1101_=_C3510( C1101 C3510 ) C1109_=_C1203( C1109 C1203 ) \nC1109_=_C1496( C1109 C1496 ) C1109_=_C1914( C1109 C1914 ) C1109_=_C1988( C1109 C1988 ) C1109_=_C2357( C1109 C2357 ) C1109_=_C2391( C1109 C2391 ) C1109_=_C2834( C1109 C2834 ) \nC1109_=_C2926( C1109 C2926 ) C1109_=_C3052( C1109 C3052 ) C1109_=_C3199( C1109 C3199 ) C1109_=_C3506( C1109 C3506 ) C1109_=_C3514( C1109 C3514 ) C1109_=_C3542( C1109 C3542 ) \nC1109_=_C3841( C1109 C3841 ) C1109_=_C3877( C1109 C3877 ) C1109_=_C3878( C1109 C3878 ) C1109_=_C3879( C1109 C3879 ) C1199_=_C1203( C1199 C1203 ) C1199_=_C1314( C1199 C1314 ) \nC1199_=_C1334( C1199 C1334 ) C1199_=_C1493( C1199 C1493 ) C1199_=_C1907( C1199 C1907 ) C1199_=_C1983( C1199 C1983 ) C1199_=_C2388( C1199 C2388 ) C1199_=_C2818( C1199 C2818 ) \nC1199_=_C2923( C1199 C2923 ) C1199_=_C3048( C1199 C3048 ) C1199_=_C3166( C1199 C3166 ) C1199_=_C3193( C1199 C3193 ) C1199_=_C3504( C1199 C3504 ) C1199_=_C3505( C1199 C3505 ) \nC1199_=_C3506( C1199 C3506 ) C1199_=_C3507( C1199 C3507 ) C1199_=_C3508( C1199 C3508 ) C1199_=_C3509( C1199 C3509 ) C1199_=_C3510( C1199 C3510 ) C1203_=_C1496( C1203 C1496 ) \nC1203_=_C1914( C1203 C1914 ) C1203_=_C1988( C1203 C1988 ) C1203_=_C2357( C1203 C2357 ) C1203_=_C2391( C1203 C2391 ) C1203_=_C2834( C1203 C2834 ) C1203_=_C2926( C1203 C2926 ) \nC1203_=_C3052( C1203 C3052 ) C1203_=_C3199( C1203 C3199 ) C1203_=_C3506( C1203 C3506 ) C1203_=_C3514( C1203 C3514 ) C1203_=_C3542( C1203 C3542 ) C1203_=_C3841( C1203 C3841 ) \nC1203_=_C3877( C1203 C3877 ) C1203_=_C3878( C1203 C3878 ) C1203_=_C3879( C1203 C3879 ) C1314_=_C1334( C1314 C1334 ) C1314_=_C1493( C1314 C1493 ) C1314_=_C1907( C1314 C1907 ) \nC1314_=_C1983( C1314 C1983 ) C1314_=_C2388( C1314 C2388 ) C1314_=_C2818( C1314 C2818 ) C1314_=_C2923( C1314 C2923 ) C1314_=_C3048( C1314 C3048 ) C1314_=_C3166( C1314 C3166 ) \nC1314_=_C3193( C1314 C3193 ) C1314_=_C3504( C1314 C3504 ) C1314_=_C3505( C1314 C3505 ) C1314_=_C3506( C1314 C3506 ) C1314_=_C3507( C1314 C3507 ) C1314_=_C3508( C1314 C3508 ) \nC1314_=_C3509( C1314 C3509 ) C1314_=_C3510( C1314 C3510 ) C1334_=_C1493( C1334 C1493 ) C1334_=_C1907( C1334 C1907 ) C1334_=_C1983( C1334 C1983 ) C1334_=_C2388( C1334 C2388 ) \nC1334_=_C2818( C1334 C2818 ) C1334_=_C2923( C1334 C2923 ) C1334_=_C3048( C1334 C3048 ) C1334_=_C3166( C1334 C3166 ) C1334_=_C3193( C1334 C3193 ) C1334_=_C3504( C1334 C3504 ) \nC1334_=_C3505( C1334 C3505 ) C1334_=_C3506( C1334 C3506 ) C1334_=_C3507( C1334 C3507 ) C1334_=_C3508( C1334 C3508 ) C1334_=_C3509( C1334 C3509 ) C1334_=_C3510( C1334 C3510 ) \nC1493_=_C1496( C1493</w:t>
      </w:r>
    </w:p>
    <w:p>
      <w:pPr>
        <w:pStyle w:val="PreformattedText"/>
        <w:bidi w:val="0"/>
        <w:spacing w:before="0" w:after="0"/>
        <w:jc w:val="left"/>
        <w:rPr/>
      </w:pPr>
      <w:r>
        <w:rPr/>
        <w:t xml:space="preserve"> </w:t>
      </w:r>
      <w:r>
        <w:rPr/>
        <w:t>C1496 ) C1493_=_C1907( C1493 C1907 ) C1493_=_C1983( C1493 C1983 ) C1493_=_C2388( C1493 C2388 ) C1493_=_C2818( C1493 C2818 ) C1493_=_C2923( C1493 C2923 ) \nC1493_=_C3048( C1493 C3048 ) C1493_=_C3166( C1493 C3166 ) C1493_=_C3193( C1493 C3193 ) C1493_=_C3504( C1493 C3504 ) C1493_=_C3505( C1493 C3505 ) C1493_=_C3506( C1493 C3506 ) \nC1493_=_C3507( C1493 C3507 ) C1493_=_C3508( C1493 C3508 ) C1493_=_C3509( C1493 C3509 ) C1493_=_C3510( C1493 C3510 ) C1496_=_C1914( C1496 C1914 ) C1496_=_C1988( C1496 C1988 ) \nC1496_=_C2357( C1496 C2357 ) C1496_=_C2391( C1496 C2391 ) C1496_=_C2834( C1496 C2834 ) C1496_=_C2926( C1496 C2926 ) C1496_=_C3052( C1496 C3052 ) C1496_=_C3199( C1496 C3199 ) \nC1496_=_C3506( C1496 C3506 ) C1496_=_C3514( C1496 C3514 ) C1496_=_C3542( C1496 C3542 ) C1496_=_C3841( C1496 C3841 ) C1496_=_C3877( C1496 C3877 ) C1496_=_C3878( C1496 C3878 ) \nC1496_=_C3879( C1496 C3879 ) C1907_=_C1914( C1907 C1914 ) C1907_=_C1983( C1907 C1983 ) C1907_=_C2388( C1907 C2388 ) C1907_=_C2818( C1907 C2818 ) C1907_=_C2923( C1907 C2923 ) \nC1907_=_C3048( C1907 C3048 ) C1907_=_C3166( C1907 C3166 ) C1907_=_C3193( C1907 C3193 ) C1907_=_C3504( C1907 C3504 ) C1907_=_C3505( C1907 C3505 ) C1907_=_C3506( C1907 C3506 ) \nC1907_=_C3507( C1907 C3507 ) C1907_=_C3508( C1907 C3508 ) C1907_=_C3509( C1907 C3509 ) C1907_=_C3510( C1907 C3510 ) C1914_=_C1988( C1914 C1988 ) C1914_=_C2357( C1914 C2357 ) \nC1914_=_C2391( C1914 C2391 ) C1914_=_C2834( C1914 C2834 ) C1914_=_C2926( C1914 C2926 ) C1914_=_C3052( C1914 C3052 ) C1914_=_C3199( C1914 C3199 ) C1914_=_C3506( C1914 C3506 ) \nC1914_=_C3514( C1914 C3514 ) C1914_=_C3542( C1914 C3542 ) C1914_=_C3841( C1914 C3841 ) C1914_=_C3877( C1914 C3877 ) C1914_=_C3878( C1914 C3878 ) C1914_=_C3879( C1914 C3879 ) \nC1983_=_C1988( C1983 C1988 ) C1983_=_C2388( C1983 C2388 ) C1983_=_C2818( C1983 C2818 ) C1983_=_C2923( C1983 C2923 ) C1983_=_C3048( C1983 C3048 ) C1983_=_C3166( C1983 C3166 ) \nC1983_=_C3193( C1983 C3193 ) C1983_=_C3504( C1983 C3504 ) C1983_=_C3505( C1983 C3505 ) C1983_=_C3506( C1983 C3506 ) C1983_=_C3507( C1983 C3507 ) C1983_=_C3508( C1983 C3508 ) \nC1983_=_C3509( C1983 C3509 ) C1983_=_C3510( C1983 C3510 ) C1988_=_C2357( C1988 C2357 ) C1988_=_C2391( C1988 C2391 ) C1988_=_C2834( C1988 C2834 ) C1988_=_C2926( C1988 C2926 ) \nC1988_=_C3052( C1988 C3052 ) C1988_=_C3199( C1988 C3199 ) C1988_=_C3506( C1988 C3506 ) C1988_=_C3514( C1988 C3514 ) C1988_=_C3542( C1988 C3542 ) C1988_=_C3841( C1988 C3841 ) \nC1988_=_C3877( C1988 C3877 ) C1988_=_C3878( C1988 C3878 ) C1988_=_C3879( C1988 C3879 ) C2357_=_C2391( C2357 C2391 ) C2357_=_C2834( C2357 C2834 ) C2357_=_C2926( C2357 C2926 ) \nC2357_=_C3052( C2357 C3052 ) C2357_=_C3199( C2357 C3199 ) C2357_=_C3506( C2357 C3506 ) C2357_=_C3514( C2357 C3514 ) C2357_=_C3542( C2357 C3542 ) C2357_=_C3841( C2357 C3841 ) \nC2357_=_C3877( C2357 C3877 ) C2357_=_C3878( C2357 C3878 ) C2357_=_C3879( C2357 C3879 ) C2388_=_C2391( C2388 C2391 ) C2388_=_C2818( C2388 C2818 ) C2388_=_C2923( C2388 C2923 ) \nC2388_=_C3048( C2388 C3048 ) C2388_=_C3166( C2388 C3166 ) C2388_=_C3193( C2388 C3193 ) C2388_=_C3504( C2388 C3504 ) C2388_=_C3505( C2388 C3505 ) C2388_=_C3506( C2388 C3506 ) \nC2388_=_C3507( C2388 C3507 ) C2388_=_C3508( C2388 C3508 ) C2388_=_C3509( C2388 C3509 ) C2388_=_C3510( C2388 C3510 ) C2391_=_C2834( C2391 C2834 ) C2391_=_C2926( C2391 C2926 ) \nC2391_=_C3052( C2391 C3052 ) C2391_=_C3199( C2391 C3199 ) C2391_=_C3506( C2391 C3506 ) C2391_=_C3514( C2391 C3514 ) C2391_=_C3542( C2391 C3542 ) C2391_=_C3841( C2391 C3841 ) \nC2391_=_C3877( C2391 C3877 ) C2391_=_C3878( C2391 C3878 ) C2391_=_C3879( C2391 C3879 ) C2818_=_C2923( C2818 C2923 ) C2818_=_C3048( C2818 C3048 ) C2818_=_C3166( C2818 C3166 ) \nC2818_=_C3193( C2818 C3193 ) C2818_=_C3504( C2818 C3504 ) C2818_=_C3505( C2818 C3505 ) C2818_=_C3506( C2818 C3506 ) C2818_=_C3507( C2818 C3507 ) C2818_=_C3508( C2818 C3508 ) \nC2818_=_C3509( C2818 C3509 ) C2818_=_C3510( C2818 C3510 ) C2834_=_C2926( C2834 C2926 ) C2834_=_C3052( C2834 C3052 ) C2834_=_C3199( C2834 C3199 ) C2834_=_C3506( C2834 C3506 ) \nC2834_=_C3514( C2834 C3514 ) C2834_=_C3542( C2834 C3542 ) C2834_=_C3841( C2834 C3841 ) C2834_=_C3877( C2834 C3877 ) C2834_=_C3878( C2834 C3878 ) C2834_=_C3879( C2834 C3879 ) \nC2923_=_C2926( C2923 C2926 ) C2923_=_C3048( C2923 C3048 ) C2923_=_C3166( C2923 C3166 ) C2923_=_C3193( C2923 C3193 ) C2923_=_C3504( C2923 C3504 ) C2923_=_C3505( C2923 C3505 ) \nC2923_=_C3506( C2923 C3506 ) C2923_=_C3507( C2923 C3507 ) C2923_=_C3508( C2923 C3508 ) C2923_=_C3509( C2923 C3509 ) C2923_=_C3510( C2923 C3510 ) C2926_=_C3052( C2926 C3052 ) \nC2926_=_C3199( C2926 C3199 ) C2926_=_C3506( C2926 C3506 ) C2926_=_C3514( C2926 C3514 ) C2926_=_C3542( C2926 C3542 ) C2926_=_C3841( C2926 C3841 ) C2926_=_C3877( C2926 C3877 ) \nC2926_=_C3878( C2926 C3878 ) C2926_=_C3879( C2926 C3879 ) C3048_=_C3052( C3048 C3052 ) C3048_=_C3166( C3048 C3166 ) C3048_=_C3193( C3048 C3193 ) C3048_=_C3504( C3048 C3504 ) \nC3048_=_C3505( C3048 C3505 ) C3048_=_C3506( C3048 C3506 ) C3048_=_C3507( C3048 C3507 ) C3048_=_C3508( C3048 C3508 ) C3048_=_C3509( C3048 C3509 ) C3048_=_C3510( C3048 C3510 ) \nC3052_=_C3199( C3052 C3199 ) C3052_=_C3506( C3052 C3506 ) C3052_=_C3514( C3052 C3514 ) C3052_=_C3542( C3052 C3542 ) C3052_=_C3841( C3052 C3841 ) C3052_=_C3877( C3052 C3877 ) \nC3052_=_C3878( C3052 C3878 ) C3052_=_C3879( C3052 C3879 ) C3166_=_C3193( C3166 C3193 ) C3166_=_C3504( C3166 C3504 ) C3166_=_C3505( C3166 C3505 ) C3166_=_C3506( C3166 C3506 ) \nC3166_=_C3507( C3166 C3507 ) C3166_=_C3508( C3166 C3508 ) C3166_=_C3509( C3166 C3509 ) C3166_=_C3510( C3166 C3510 ) C3193_=_C3199( C3193 C3199 ) C3193_=_C3504( C3193 C3504 ) \nC3193_=_C3505( C3193 C3505 ) C3193_=_C3506( C3193 C3506 ) C3193_=_C3507( C3193 C3507 ) C3193_=_C3508( C3193 C3508 ) C3193_=_C3509( C3193 C3509 ) C3193_=_C3510( C3193 C3510 ) \nC3199_=_C3506( C3199 C3506 ) C3199_=_C3514( C3199 C3514 ) C3199_=_C3542( C3199 C3542 ) C3199_=_C3841( C3199 C3841 ) C3199_=_C3877( C3199 C3877 ) C3199_=_C3878( C3199 C3878 ) \nC3199_=_C3879( C3199 C3879 ) C3504_=_C3505( C3504 C3505 ) C3504_=_C3506( C3504 C3506 ) C3504_=_C3507( C3504 C3507 ) C3504_=_C3508( C3504 C3508 ) C3504_=_C3509( C3504 C3509 ) \nC3504_=_C3510( C3504 C3510 ) C3504_=_C3514( C3504 C3514 ) C3505_=_C3506( C3505 C3506 ) C3505_=_C3507( C3505 C3507 ) C3505_=_C3508( C3505 C3508 ) C3505_=_C3509( C3505 C3509 ) \nC3505_=_C3510( C3505 C3510 ) C3505_=_C3841( C3505 C3841 ) C3506_=_C3507( C3506 C3507 ) C3506_=_C3508( C3506 C3508 ) C3506_=_C3509( C3506 C3509 ) C3506_=_C3510( C3506 C3510 ) \nC3506_=_C3514( C3506 C3514 ) C3506_=_C3542( C3506 C3542 ) C3506_=_C3841( C3506 C3841 ) C3506_=_C3877( C3506 C3877 ) C3506_=_C3878( C3506 C3878 ) C3506_=_C3879( C3506 C3879 ) \nC3507_=_C3508( C3507 C3508 ) C3507_=_C3509( C3507 C3509 ) C3507_=_C3510( C3507 C3510 ) C3507_=_C3877( C3507 C3877 ) C3508_=_C3509( C3508 C3509 ) C3508_=_C3510( C3508 C3510 ) \nC3508_=_C3878( C3508 C3878 ) C3509_=_C3510( C3509 C3510 ) C3510_=_C3879( C3510 C3879 ) C3514_=_C3542( C3514 C3542 ) C3514_=_C3841( C3514 C3841 ) C3514_=_C3877( C3514 C3877 ) \nC3514_=_C3878( C3514 C3878 ) C3514_=_C3879( C3514 C3879 ) C3542_=_C3841( C3542 C3841 ) C3542_=_C3877( C3542 C3877 ) C3542_=_C3878( C3542 C3878 ) C3542_=_C3879( C3542 C3879 ) \nC3841_=_C3877( C3841 C3877 ) C3841_=_C3878( C3841 C3878 ) C3841_=_C3879( C3841 C3879 ) C3877_=_C3878( C3877 C3878 ) C3877_=_C3879( C3877 C3879 ) C3878_=_C3879( C3878 C3879 ) "];123-&gt;179[label="52: C20 C109 C168 C186 C204 \nC270 C469 C528 C742 C746 C800 \nC802 C1008 C1025 C1028 C1079 C1101 \nC1109 C1199 C1203 C1314 C1334 C1493 \nC1496 C1907 C1914 C1983 C1988 C2357 \nC2388 C2391 C2818 C2834 C2923 C2926 \nC3048 C3052 C3166 C3193 C3199 C3504 \nC3505 C3507 C3508 C3509 C3510 C3514 \nC3542 C3841 C3877 C3878 C3879 \n667: C20_=_C109 ,C20_=_C168 ,C20_=_C186 ,C20_=_C204 ,C20_=_C270 ,\nC20_=_C746 ,C20_=_C802 ,C20_=_C1028 ,C20_=_C1109 ,C20_=_C1203 ,C20_=_C1496 ,\nC20_=_C1914 ,C20_=_C1988 ,C20_=_C2357 ,C20_=_C2391 ,C20_=_C2834 ,C20_=_C2926 ,\nC20_=_C3052 ,C20_=_C3199 ,C20_=_C3514 ,C20_=_C3542 ,C20_=_C3841 ,C20_=_C3877 ,\nC20_=_C3878 ,C20_=_C3879 ,C109_=_C168 ,C109_=_C186 ,C109_=_C204 ,C109_=_C270 ,\nC109_=_C746 ,C109_=_C802 ,C109_=_C1028 ,C109_=_C1109 ,C109_=_C1203 ,C109_=_C1496 ,\nC109_=_C1914 ,C109_=_C1988 ,C109_=_C2357 ,C109_=_C2391 ,C109_=_C2834 ,C109_=_C2926 ,\nC109_=_C3052 ,C109_=_C3199 ,C109_=_C3514 ,C109_=_C3542 ,C109_=_C3841 ,C109_=_C3877 ,\nC109_=_C3878 ,C109_=_C3879 ,C168_=_C186 ,C168_=_C204 ,C168_=_C270 ,C168_=_C746 ,\nC168_=_C802 ,C168_=_C1028 ,C168_=_C1109 ,C168_=_C1203 ,C168_=_C1496 ,C168_=_C1914 ,\nC168_=_C1988 ,C168_=_C2357 ,C168_=_C2391 ,C168_=_C2834 ,C168_=_C2926 ,C168_=_C3052 ,\nC168_=_C3199 ,C168_=_C3514 ,C168_=_C3542 ,C168_=_C3841 ,C168_=_C3877 ,C168_=_C3878 ,\nC168_=_C3879 ,C186_=_C204 ,C186_=_C270 ,C186_=_C746 ,C186_=_C802 ,C186_=_C1028 ,\nC186_=_C1109 ,C186_=_C1203 ,C186_=_C1496 ,C186_=_C1914 ,C186_=_C1988 ,C186_=_C2357 ,\nC186_=_C2391 ,C186_=_C2834 ,C186_=_C2926 ,C186_=_C3052 ,C186_=_C3199 ,C186_=_C3514 ,\nC186_=_C3542 ,C186_=_C3841 ,C186_=_C3877 ,C186_=_C3878 ,C186_=_C3879 ,C204_=_C270 ,\nC204_=_C746 ,C204_=_C802 ,C204_=_C1028 ,C204_=_C1109 ,C204_=_C1203 ,C204_=_C1496 ,\nC204_=_C1914 ,C204_=_C1988 ,C204_=_C2357 ,C204_=_C2391 ,C204_=_C2834 ,C204_=_C2926 ,\nC204_=_C3052 ,C204_=_C3199 ,C204_=_C3514 ,C204_=_C3542 ,C204_=_C3841 ,C204_=_C3877 ,\nC204_=_C3878 ,C204_=_C3879 ,C270_=_C746 ,C270_=_C802 ,C270_=_C1028 ,C270_=_C1109 ,\nC270_=_C1203 ,C270_=_C1496 ,C270_=_C1914 ,C270_=_C1988 ,C270_=_C2357 ,C270_=_C2391 ,\nC270_=_C2834 ,C270_=_C2926 ,C270_=_C3052 ,C270_=_C3199 ,C270_=_C3514 ,C270_=_C3542 ,\nC270_=_C3841 ,C270_=_C3877 ,C270_=_C3878 ,C270_=_C3879 ,C469_=_C528 ,C469_=_C742 ,\nC469_=_C800 ,C469_=_C1008 ,C469_=_C1025 ,C469_=_C1079 ,C469_=_C1101 ,C469_=_C1199 ,\nC469_=_C1314 ,C469_=_C1334 ,C469_=_C1493 ,C469_=_C1907 ,C469_=_C1983 ,C469_=_C2388 ,\nC469_=_C2818 ,C469_=_C2923 ,C469_=_C3048 ,C469_=_C3166 ,C469_=_C3193 ,C469_=_C3504 ,\nC469_=_C3505 ,C469_=_C3507</w:t>
      </w:r>
    </w:p>
    <w:p>
      <w:pPr>
        <w:pStyle w:val="PreformattedText"/>
        <w:bidi w:val="0"/>
        <w:spacing w:before="0" w:after="0"/>
        <w:jc w:val="left"/>
        <w:rPr/>
      </w:pPr>
      <w:r>
        <w:rPr/>
        <w:t xml:space="preserve"> </w:t>
      </w:r>
      <w:r>
        <w:rPr/>
        <w:t>,C469_=_C3508 ,C469_=_C3509 ,C469_=_C3510 ,C528_=_C742 ,\nC528_=_C800 ,C528_=_C1008 ,C528_=_C1025 ,C528_=_C1079 ,C528_=_C1101 ,C528_=_C1199 ,\nC528_=_C1314 ,C528_=_C1334 ,C528_=_C1493 ,C528_=_C1907 ,C528_=_C1983 ,C528_=_C2388 ,\nC528_=_C2818 ,C528_=_C2923 ,C528_=_C3048 ,C528_=_C3166 ,C528_=_C3193 ,C528_=_C3504 ,\nC528_=_C3505 ,C528_=_C3507 ,C528_=_C3508 ,C528_=_C3509 ,C528_=_C3510 ,C742_=_C746 ,\nC742_=_C800 ,C742_=_C1008 ,C742_=_C1025 ,C742_=_C1079 ,C742_=_C1101 ,C742_=_C1199 ,\nC742_=_C1314 ,C742_=_C1334 ,C742_=_C1493 ,C742_=_C1907 ,C742_=_C1983 ,C742_=_C2388 ,\nC742_=_C2818 ,C742_=_C2923 ,C742_=_C3048 ,C742_=_C3166 ,C742_=_C3193 ,C742_=_C3504 ,\nC742_=_C3505 ,C742_=_C3507 ,C742_=_C3508 ,C742_=_C3509 ,C742_=_C3510 ,C746_=_C802 ,\nC746_=_C1028 ,C746_=_C1109 ,C746_=_C1203 ,C746_=_C1496 ,C746_=_C1914 ,C746_=_C1988 ,\nC746_=_C2357 ,C746_=_C2391 ,C746_=_C2834 ,C746_=_C2926 ,C746_=_C3052 ,C746_=_C3199 ,\nC746_=_C3514 ,C746_=_C3542 ,C746_=_C3841 ,C746_=_C3877 ,C746_=_C3878 ,C746_=_C3879 ,\nC800_=_C802 ,C800_=_C1008 ,C800_=_C1025 ,C800_=_C1079 ,C800_=_C1101 ,C800_=_C1199 ,\nC800_=_C1314 ,C800_=_C1334 ,C800_=_C1493 ,C800_=_C1907 ,C800_=_C1983 ,C800_=_C2388 ,\nC800_=_C2818 ,C800_=_C2923 ,C800_=_C3048 ,C800_=_C3166 ,C800_=_C3193 ,C800_=_C3504 ,\nC800_=_C3505 ,C800_=_C3507 ,C800_=_C3508 ,C800_=_C3509 ,C800_=_C3510 ,C802_=_C1028 ,\nC802_=_C1109 ,C802_=_C1203 ,C802_=_C1496 ,C802_=_C1914 ,C802_=_C1988 ,C802_=_C2357 ,\nC802_=_C2391 ,C802_=_C2834 ,C802_=_C2926 ,C802_=_C3052 ,C802_=_C3199 ,C802_=_C3514 ,\nC802_=_C3542 ,C802_=_C3841 ,C802_=_C3877 ,C802_=_C3878 ,C802_=_C3879 ,C1008_=_C1025 ,\nC1008_=_C1079 ,C1008_=_C1101 ,C1008_=_C1199 ,C1008_=_C1314 ,C1008_=_C1334 ,C1008_=_C1493 ,\nC1008_=_C1907 ,C1008_=_C1983 ,C1008_=_C2388 ,C1008_=_C2818 ,C1008_=_C2923 ,C1008_=_C3048 ,\nC1008_=_C3166 ,C1008_=_C3193 ,C1008_=_C3504 ,C1008_=_C3505 ,C1008_=_C3507 ,C1008_=_C3508 ,\nC1008_=_C3509 ,C1008_=_C3510 ,C1025_=_C1028 ,C1025_=_C1079 ,C1025_=_C1101 ,C1025_=_C1199 ,\nC1025_=_C1314 ,C1025_=_C1334 ,C1025_=_C1493 ,C1025_=_C1907 ,C1025_=_C1983 ,C1025_=_C2388 ,\nC1025_=_C2818 ,C1025_=_C2923 ,C1025_=_C3048 ,C1025_=_C3166 ,C1025_=_C3193 ,C1025_=_C3504 ,\nC1025_=_C3505 ,C1025_=_C3507 ,C1025_=_C3508 ,C1025_=_C3509 ,C1025_=_C3510 ,C1028_=_C1109 ,\nC1028_=_C1203 ,C1028_=_C1496 ,C1028_=_C1914 ,C1028_=_C1988 ,C1028_=_C2357 ,C1028_=_C2391 ,\nC1028_=_C2834 ,C1028_=_C2926 ,C1028_=_C3052 ,C1028_=_C3199 ,C1028_=_C3514 ,C1028_=_C3542 ,\nC1028_=_C3841 ,C1028_=_C3877 ,C1028_=_C3878 ,C1028_=_C3879 ,C1079_=_C1101 ,C1079_=_C1199 ,\nC1079_=_C1314 ,C1079_=_C1334 ,C1079_=_C1493 ,C1079_=_C1907 ,C1079_=_C1983 ,C1079_=_C2388 ,\nC1079_=_C2818 ,C1079_=_C2923 ,C1079_=_C3048 ,C1079_=_C3166 ,C1079_=_C3193 ,C1079_=_C3504 ,\nC1079_=_C3505 ,C1079_=_C3507 ,C1079_=_C3508 ,C1079_=_C3509 ,C1079_=_C3510 ,C1101_=_C1109 ,\nC1101_=_C1199 ,C1101_=_C1314 ,C1101_=_C1334 ,C1101_=_C1493 ,C1101_=_C1907 ,C1101_=_C1983 ,\nC1101_=_C2388 ,C1101_=_C2818 ,C1101_=_C2923 ,C1101_=_C3048 ,C1101_=_C3166 ,C1101_=_C3193 ,\nC1101_=_C3504 ,C1101_=_C3505 ,C1101_=_C3507 ,C1101_=_C3508 ,C1101_=_C3509 ,C1101_=_C3510 ,\nC1109_=_C1203 ,C1109_=_C1496 ,C1109_=_C1914 ,C1109_=_C1988 ,C1109_=_C2357 ,C1109_=_C2391 ,\nC1109_=_C2834 ,C1109_=_C2926 ,C1109_=_C3052 ,C1109_=_C3199 ,C1109_=_C3514 ,C1109_=_C3542 ,\nC1109_=_C3841 ,C1109_=_C3877 ,C1109_=_C3878 ,C1109_=_C3879 ,C1199_=_C1203 ,C1199_=_C1314 ,\nC1199_=_C1334 ,C1199_=_C1493 ,C1199_=_C1907 ,C1199_=_C1983 ,C1199_=_C2388 ,C1199_=_C2818 ,\nC1199_=_C2923 ,C1199_=_C3048 ,C1199_=_C3166 ,C1199_=_C3193 ,C1199_=_C3504 ,C1199_=_C3505 ,\nC1199_=_C3507 ,C1199_=_C3508 ,C1199_=_C3509 ,C1199_=_C3510 ,C1203_=_C1496 ,C1203_=_C1914 ,\nC1203_=_C1988 ,C1203_=_C2357 ,C1203_=_C2391 ,C1203_=_C2834 ,C1203_=_C2926 ,C1203_=_C3052 ,\nC1203_=_C3199 ,C1203_=_C3514 ,C1203_=_C3542 ,C1203_=_C3841 ,C1203_=_C3877 ,C1203_=_C3878 ,\nC1203_=_C3879 ,C1314_=_C1334 ,C1314_=_C1493 ,C1314_=_C1907 ,C1314_=_C1983 ,C1314_=_C2388 ,\nC1314_=_C2818 ,C1314_=_C2923 ,C1314_=_C3048 ,C1314_=_C3166 ,C1314_=_C3193 ,C1314_=_C3504 ,\nC1314_=_C3505 ,C1314_=_C3507 ,C1314_=_C3508 ,C1314_=_C3509 ,C1314_=_C3510 ,C1334_=_C1493 ,\nC1334_=_C1907 ,C1334_=_C1983 ,C1334_=_C2388 ,C1334_=_C2818 ,C1334_=_C2923 ,C1334_=_C3048 ,\nC1334_=_C3166 ,C1334_=_C3193 ,C1334_=_C3504 ,C1334_=_C3505 ,C1334_=_C3507 ,C1334_=_C3508 ,\nC1334_=_C3509 ,C1334_=_C3510 ,C1493_=_C1496 ,C1493_=_C1907 ,C1493_=_C1983 ,C1493_=_C2388 ,\nC1493_=_C2818 ,C1493_=_C2923 ,C1493_=_C3048 ,C1493_=_C3166 ,C1493_=_C3193 ,C1493_=_C3504 ,\nC1493_=_C3505 ,C1493_=_C3507 ,C1493_=_C3508 ,C1493_=_C3509 ,C1493_=_C3510 ,C1496_=_C1914 ,\nC1496_=_C1988 ,C1496_=_C2357 ,C1496_=_C2391 ,C1496_=_C2834 ,C1496_=_C2926 ,C1496_=_C3052 ,\nC1496_=_C3199 ,C1496_=_C3514 ,C1496_=_C3542 ,C1496_=_C3841 ,C1496_=_C3877 ,C1496_=_C3878 ,\nC1496_=_C3879 ,C1907_=_C1914 ,C1907_=_C1983 ,C1907_=_C2388 ,C1907_=_C2818 ,C1907_=_C2923 ,\nC1907_=_C3048 ,C1907_=_C3166 ,C1907_=_C3193 ,C1907_=_C3504 ,C1907_=_C3505 ,C1907_=_C3507 ,\nC1907_=_C3508 ,C1907_=_C3509 ,C1907_=_C3510 ,C1914_=_C1988 ,C1914_=_C2357 ,C1914_=_C2391 ,\nC1914_=_C2834 ,C1914_=_C2926 ,C1914_=_C3052 ,C1914_=_C3199 ,C1914_=_C3514 ,C1914_=_C3542 ,\nC1914_=_C3841 ,C1914_=_C3877 ,C1914_=_C3878 ,C1914_=_C3879 ,C1983_=_C1988 ,C1983_=_C2388 ,\nC1983_=_C2818 ,C1983_=_C2923 ,C1983_=_C3048 ,C1983_=_C3166 ,C1983_=_C3193 ,C1983_=_C3504 ,\nC1983_=_C3505 ,C1983_=_C3507 ,C1983_=_C3508 ,C1983_=_C3509 ,C1983_=_C3510 ,C1988_=_C2357 ,\nC1988_=_C2391 ,C1988_=_C2834 ,C1988_=_C2926 ,C1988_=_C3052 ,C1988_=_C3199 ,C1988_=_C3514 ,\nC1988_=_C3542 ,C1988_=_C3841 ,C1988_=_C3877 ,C1988_=_C3878 ,C1988_=_C3879 ,C2357_=_C2391 ,\nC2357_=_C2834 ,C2357_=_C2926 ,C2357_=_C3052 ,C2357_=_C3199 ,C2357_=_C3514 ,C2357_=_C3542 ,\nC2357_=_C3841 ,C2357_=_C3877 ,C2357_=_C3878 ,C2357_=_C3879 ,C2388_=_C2391 ,C2388_=_C2818 ,\nC2388_=_C2923 ,C2388_=_C3048 ,C2388_=_C3166 ,C2388_=_C3193 ,C2388_=_C3504 ,C2388_=_C3505 ,\nC2388_=_C3507 ,C2388_=_C3508 ,C2388_=_C3509 ,C2388_=_C3510 ,C2391_=_C2834 ,C2391_=_C2926 ,\nC2391_=_C3052 ,C2391_=_C3199 ,C2391_=_C3514 ,C2391_=_C3542 ,C2391_=_C3841 ,C2391_=_C3877 ,\nC2391_=_C3878 ,C2391_=_C3879 ,C2818_=_C2923 ,C2818_=_C3048 ,C2818_=_C3166 ,C2818_=_C3193 ,\nC2818_=_C3504 ,C2818_=_C3505 ,C2818_=_C3507 ,C2818_=_C3508 ,C2818_=_C3509 ,C2818_=_C3510 ,\nC2834_=_C2926 ,C2834_=_C3052 ,C2834_=_C3199 ,C2834_=_C3514 ,C2834_=_C3542 ,C2834_=_C3841 ,\nC2834_=_C3877 ,C2834_=_C3878 ,C2834_=_C3879 ,C2923_=_C2926 ,C2923_=_C3048 ,C2923_=_C3166 ,\nC2923_=_C3193 ,C2923_=_C3504 ,C2923_=_C3505 ,C2923_=_C3507 ,C2923_=_C3508 ,C2923_=_C3509 ,\nC2923_=_C3510 ,C2926_=_C3052 ,C2926_=_C3199 ,C2926_=_C3514 ,C2926_=_C3542 ,C2926_=_C3841 ,\nC2926_=_C3877 ,C2926_=_C3878 ,C2926_=_C3879 ,C3048_=_C3052 ,C3048_=_C3166 ,C3048_=_C3193 ,\nC3048_=_C3504 ,C3048_=_C3505 ,C3048_=_C3507 ,C3048_=_C3508 ,C3048_=_C3509 ,C3048_=_C3510 ,\nC3052_=_C3199 ,C3052_=_C3514 ,C3052_=_C3542 ,C3052_=_C3841 ,C3052_=_C3877 ,C3052_=_C3878 ,\nC3052_=_C3879 ,C3166_=_C3193 ,C3166_=_C3504 ,C3166_=_C3505 ,C3166_=_C3507 ,C3166_=_C3508 ,\nC3166_=_C3509 ,C3166_=_C3510 ,C3193_=_C3199 ,C3193_=_C3504 ,C3193_=_C3505 ,C3193_=_C3507 ,\nC3193_=_C3508 ,C3193_=_C3509 ,C3193_=_C3510 ,C3199_=_C3514 ,C3199_=_C3542 ,C3199_=_C3841 ,\nC3199_=_C3877 ,C3199_=_C3878 ,C3199_=_C3879 ,C3504_=_C3505 ,C3504_=_C3507 ,C3504_=_C3508 ,\nC3504_=_C3509 ,C3504_=_C3510 ,C3504_=_C3514 ,C3505_=_C3507 ,C3505_=_C3508 ,C3505_=_C3509 ,\nC3505_=_C3510 ,C3505_=_C3841 ,C3507_=_C3508 ,C3507_=_C3509 ,C3507_=_C3510 ,C3507_=_C3877 ,\nC3508_=_C3509 ,C3508_=_C3510 ,C3508_=_C3878 ,C3509_=_C3510 ,C3510_=_C3879 ,C3514_=_C3542 ,\nC3514_=_C3841 ,C3514_=_C3877 ,C3514_=_C3878 ,C3514_=_C3879 ,C3542_=_C3841 ,C3542_=_C3877 ,\nC3542_=_C3878 ,C3542_=_C3879 ,C3841_=_C3877 ,C3841_=_C3878 ,C3841_=_C3879 ,C3877_=_C3878 ,\nC3877_=_C3879 ,C3878_=_C3879 ,"];180[shape=box, label="id:180 level: 6\n55: C89 C129 C188 C240 C257 \nC341 C673 C725 C749 C783 C784 \nC785 C786 C787 C788 C789 C790 \nC791 C792 C793 C794 C795 C796 \nC797 C798 C799 C800 C801 C802 \nC803 C804 C805 C806 C807 C824 \nC971 C1012 C1033 C1849 C1917 C2465 \nC2527 C3016 C3056 C3201 C3278 C3305 \nC3508 C3588 C3665 C3843 C3878 C3959 \nC4015 C4016 \n766: C89_=_C129( C89 C129 ) C89_=_C188( C89 C188 ) C89_=_C240( C89 C240 ) C89_=_C257( C89 C257 ) C89_=_C749( C89 C749 ) \nC89_=_C806( C89 C806 ) C89_=_C824( C89 C824 ) C89_=_C971( C89 C971 ) C89_=_C1012( C89 C1012 ) C89_=_C1033( C89 C1033 ) C89_=_C1849( C89 C1849 ) \nC89_=_C1917( C89 C1917 ) C89_=_C2465( C89 C2465 ) C89_=_C2527( C89 C2527 ) C89_=_C3016( C89 C3016 ) C89_=_C3056( C89 C3056 ) C89_=_C3201( C89 C3201 ) \nC89_=_C3278( C89 C3278 ) C89_=_C3305( C89 C3305 ) C89_=_C3508( C89 C3508 ) C89_=_C3588( C89 C3588 ) C89_=_C3665( C89 C3665 ) C89_=_C3843( C89 C3843 ) \nC89_=_C3878( C89 C3878 ) C89_=_C3959( C89 C3959 ) C89_=_C4015( C89 C4015 ) C89_=_C4016( C89 C4016 ) C129_=_C188( C129 C188 ) C129_=_C240( C129 C240 ) \nC129_=_C257( C129 C257 ) C129_=_C749( C129 C749 ) C129_=_C806( C129 C806 ) C129_=_C824( C129 C824 ) C129_=_C971( C129 C971 ) C129_=_C1012( C129 C1012 ) \nC129_=_C1033( C129 C1033 ) C129_=_C1849( C129 C1849 ) C129_=_C1917( C129 C1917 ) C129_=_C2465( C129 C2465 ) C129_=_C2527( C129 C2527 ) C129_=_C3016( C129 C3016 ) \nC129_=_C3056( C129 C3056 ) C129_=_C3201( C129 C3201 ) C129_=_C3278( C129 C3278 ) C129_=_C3305( C129 C3305 ) C129_=_C3508( C129 C3508 ) C129_=_C3588( C129 C3588 ) \nC129_=_C3665( C129 C3665 ) C129_=_C3843( C129 C3843 ) C129_=_C3878( C129 C3878 ) C129_=_C3959( C129 C3959 ) C129_=_C4015( C129 C4015 ) C129_=_C4016( C129 C4016 ) \nC188_=_C240( C188 C240 ) C188_=_C257( C188 C257 ) C188_=_C749( C188 C749 ) C188_=_C806( C188 C806 ) C188_=_C824( C188 C824 ) C188_=_C971( C188 C971 ) \nC188_=_C1012( C188 C1012 ) C188_=_C1033( C188 C1033 ) C188_=_C1849( C188 C1849 ) C188_=_C1917( C188 C1917 ) C188_=_C2465( C188 C2465 ) C188_=_C2527( C188 C2527 ) \nC188_=_C3016( C188 C3016 ) C188_=_C3056( C188 C3056 ) C188_=_C3201( C188 C3201 ) C188_=_C3278( C188 C3278 ) C188_=_C3305( C188 C3305 ) C188_=_C3508( C188</w:t>
      </w:r>
    </w:p>
    <w:p>
      <w:pPr>
        <w:pStyle w:val="PreformattedText"/>
        <w:bidi w:val="0"/>
        <w:spacing w:before="0" w:after="0"/>
        <w:jc w:val="left"/>
        <w:rPr/>
      </w:pPr>
      <w:r>
        <w:rPr/>
        <w:t xml:space="preserve"> </w:t>
      </w:r>
      <w:r>
        <w:rPr/>
        <w:t>C3508 ) \nC188_=_C3588( C188 C3588 ) C188_=_C3665( C188 C3665 ) C188_=_C3843( C188 C3843 ) C188_=_C3878( C188 C3878 ) C188_=_C3959( C188 C3959 ) C188_=_C4015( C188 C4015 ) \nC188_=_C4016( C188 C4016 ) C240_=_C257( C240 C257 ) C240_=_C749( C240 C749 ) C240_=_C806( C240 C806 ) C240_=_C824( C240 C824 ) C240_=_C971( C240 C971 ) \nC240_=_C1012( C240 C1012 ) C240_=_C1033( C240 C1033 ) C240_=_C1849( C240 C1849 ) C240_=_C1917( C240 C1917 ) C240_=_C2465( C240 C2465 ) C240_=_C2527( C240 C2527 ) \nC240_=_C3016( C240 C3016 ) C240_=_C3056( C240 C3056 ) C240_=_C3201( C240 C3201 ) C240_=_C3278( C240 C3278 ) C240_=_C3305( C240 C3305 ) C240_=_C3508( C240 C3508 ) \nC240_=_C3588( C240 C3588 ) C240_=_C3665( C240 C3665 ) C240_=_C3843( C240 C3843 ) C240_=_C3878( C240 C3878 ) C240_=_C3959( C240 C3959 ) C240_=_C4015( C240 C4015 ) \nC240_=_C4016( C240 C4016 ) C257_=_C749( C257 C749 ) C257_=_C806( C257 C806 ) C257_=_C824( C257 C824 ) C257_=_C971( C257 C971 ) C257_=_C1012( C257 C1012 ) \nC257_=_C1033( C257 C1033 ) C257_=_C1849( C257 C1849 ) C257_=_C1917( C257 C1917 ) C257_=_C2465( C257 C2465 ) C257_=_C2527( C257 C2527 ) C257_=_C3016( C257 C3016 ) \nC257_=_C3056( C257 C3056 ) C257_=_C3201( C257 C3201 ) C257_=_C3278( C257 C3278 ) C257_=_C3305( C257 C3305 ) C257_=_C3508( C257 C3508 ) C257_=_C3588( C257 C3588 ) \nC257_=_C3665( C257 C3665 ) C257_=_C3843( C257 C3843 ) C257_=_C3878( C257 C3878 ) C257_=_C3959( C257 C3959 ) C257_=_C4015( C257 C4015 ) C257_=_C4016( C257 C4016 ) \nC341_=_C673( C341 C673 ) C341_=_C725( C341 C725 ) C341_=_C783( C341 C783 ) C341_=_C784( C341 C784 ) C341_=_C785( C341 C785 ) C341_=_C786( C341 C786 ) \nC341_=_C787( C341 C787 ) C341_=_C788( C341 C788 ) C341_=_C789( C341 C789 ) C341_=_C790( C341 C790 ) C341_=_C791( C341 C791 ) C341_=_C792( C341 C792 ) \nC341_=_C793( C341 C793 ) C341_=_C794( C341 C794 ) C341_=_C795( C341 C795 ) C341_=_C796( C341 C796 ) C341_=_C797( C341 C797 ) C341_=_C798( C341 C798 ) \nC341_=_C799( C341 C799 ) C341_=_C800( C341 C800 ) C341_=_C801( C341 C801 ) C341_=_C802( C341 C802 ) C341_=_C803( C341 C803 ) C341_=_C804( C341 C804 ) \nC341_=_C805( C341 C805 ) C341_=_C806( C341 C806 ) C341_=_C807( C341 C807 ) C673_=_C725( C673 C725 ) C673_=_C783( C673 C783 ) C673_=_C784( C673 C784 ) \nC673_=_C785( C673 C785 ) C673_=_C786( C673 C786 ) C673_=_C787( C673 C787 ) C673_=_C788( C673 C788 ) C673_=_C789( C673 C789 ) C673_=_C790( C673 C790 ) \nC673_=_C791( C673 C791 ) C673_=_C792( C673 C792 ) C673_=_C793( C673 C793 ) C673_=_C794( C673 C794 ) C673_=_C795( C673 C795 ) C673_=_C796( C673 C796 ) \nC673_=_C797( C673 C797 ) C673_=_C798( C673 C798 ) C673_=_C799( C673 C799 ) C673_=_C800( C673 C800 ) C673_=_C801( C673 C801 ) C673_=_C802( C673 C802 ) \nC673_=_C803( C673 C803 ) C673_=_C804( C673 C804 ) C673_=_C805( C673 C805 ) C673_=_C806( C673 C806 ) C673_=_C807( C673 C807 ) C725_=_C749( C725 C749 ) \nC725_=_C783( C725 C783 ) C725_=_C784( C725 C784 ) C725_=_C785( C725 C785 ) C725_=_C786( C725 C786 ) C725_=_C787( C725 C787 ) C725_=_C788( C725 C788 ) \nC725_=_C789( C725 C789 ) C725_=_C790( C725 C790 ) C725_=_C791( C725 C791 ) C725_=_C792( C725 C792 ) C725_=_C793( C725 C793 ) C725_=_C794( C725 C794 ) \nC725_=_C795( C725 C795 ) C725_=_C796( C725 C796 ) C725_=_C797( C725 C797 ) C725_=_C798( C725 C798 ) C725_=_C799( C725 C799 ) C725_=_C800( C725 C800 ) \nC725_=_C801( C725 C801 ) C725_=_C802( C725 C802 ) C725_=_C803( C725 C803 ) C725_=_C804( C725 C804 ) C725_=_C805( C725 C805 ) C725_=_C806( C725 C806 ) \nC725_=_C807( C725 C807 ) C749_=_C806( C749 C806 ) C749_=_C824( C749 C824 ) C749_=_C971( C749 C971 ) C749_=_C1012( C749 C1012 ) C749_=_C1033( C749 C1033 ) \nC749_=_C1849( C749 C1849 ) C749_=_C1917( C749 C1917 ) C749_=_C2465( C749 C2465 ) C749_=_C2527( C749 C2527 ) C749_=_C3016( C749 C3016 ) C749_=_C3056( C749 C3056 ) \nC749_=_C3201( C749 C3201 ) C749_=_C3278( C749 C3278 ) C749_=_C3305( C749 C3305 ) C749_=_C3508( C749 C3508 ) C749_=_C3588( C749 C3588 ) C749_=_C3665( C749 C3665 ) \nC749_=_C3843( C749 C3843 ) C749_=_C3878( C749 C3878 ) C749_=_C3959( C749 C3959 ) C749_=_C4015( C749 C4015 ) C749_=_C4016( C749 C4016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05( C785 C805 ) \nC785_=_C806( C785 C806 ) C785_=_C807( C785 C807 ) C785_=_C1012( C785 C1012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04( C786 C804 ) C786_=_C805( C786 C805 ) C786_=_C806( C786 C806 ) C786_=_C807( C786 C807 ) \nC786_=_C1033( C786 C1033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1917( C788 C1917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5_=_C796( C795 C796 ) C795_=_C797( C795 C797 ) C795_=_C798( C795 C798 ) C795_=_C799( C795 C799 ) \nC795_=_C800( C795 C800 ) C795_=_C801(</w:t>
      </w:r>
    </w:p>
    <w:p>
      <w:pPr>
        <w:pStyle w:val="PreformattedText"/>
        <w:bidi w:val="0"/>
        <w:spacing w:before="0" w:after="0"/>
        <w:jc w:val="left"/>
        <w:rPr/>
      </w:pPr>
      <w:r>
        <w:rPr/>
        <w:t xml:space="preserve"> </w:t>
      </w:r>
      <w:r>
        <w:rPr/>
        <w:t>C795 C801 ) C795_=_C802( C795 C802 ) C795_=_C803( C795 C803 ) C795_=_C804( C795 C804 ) C795_=_C805( C795 C805 ) \nC795_=_C806( C795 C806 ) C795_=_C807( C795 C807 ) C796_=_C797( C796 C797 ) C796_=_C798( C796 C798 ) C796_=_C799( C796 C799 ) C796_=_C800( C796 C800 ) \nC796_=_C801( C796 C801 ) C796_=_C802( C796 C802 ) C796_=_C803( C796 C803 ) C796_=_C804( C796 C804 ) C796_=_C805( C796 C805 ) C796_=_C806( C796 C806 ) \nC796_=_C807( C796 C807 ) C797_=_C798( C797 C798 ) C797_=_C799( C797 C799 ) C797_=_C800( C797 C800 ) C797_=_C801( C797 C801 ) C797_=_C802( C797 C802 ) \nC797_=_C803( C797 C803 ) C797_=_C804( C797 C804 ) C797_=_C805( C797 C805 ) C797_=_C806( C797 C806 ) C797_=_C807( C797 C807 ) C797_=_C3056( C797 C3056 ) \nC798_=_C799( C798 C799 ) C798_=_C800( C798 C800 ) C798_=_C801( C798 C801 ) C798_=_C802( C798 C802 ) C798_=_C803( C798 C803 ) C798_=_C804( C798 C804 ) \nC798_=_C805( C798 C805 ) C798_=_C806( C798 C806 ) C798_=_C807( C798 C807 ) C798_=_C3201( C798 C3201 ) C799_=_C800( C799 C800 ) C799_=_C801( C799 C801 ) \nC799_=_C802( C799 C802 ) C799_=_C803( C799 C803 ) C799_=_C804( C799 C804 ) C799_=_C805( C799 C805 ) C799_=_C806( C799 C806 ) C799_=_C807( C799 C807 ) \nC800_=_C801( C800 C801 ) C800_=_C802( C800 C802 ) C800_=_C803( C800 C803 ) C800_=_C804( C800 C804 ) C800_=_C805( C800 C805 ) C800_=_C806( C800 C806 ) \nC800_=_C807( C800 C807 ) C800_=_C3508( C800 C3508 ) C801_=_C802( C801 C802 ) C801_=_C803( C801 C803 ) C801_=_C804( C801 C804 ) C801_=_C805( C801 C805 ) \nC801_=_C806( C801 C806 ) C801_=_C807( C801 C807 ) C801_=_C3843( C801 C3843 ) C802_=_C803( C802 C803 ) C802_=_C804( C802 C804 ) C802_=_C805( C802 C805 ) \nC802_=_C806( C802 C806 ) C802_=_C807( C802 C807 ) C802_=_C3878( C802 C3878 ) C803_=_C804( C803 C804 ) C803_=_C805( C803 C805 ) C803_=_C806( C803 C806 ) \nC803_=_C807( C803 C807 ) C804_=_C805( C804 C805 ) C804_=_C806( C804 C806 ) C804_=_C807( C804 C807 ) C805_=_C806( C805 C806 ) C805_=_C807( C805 C807 ) \nC805_=_C3959( C805 C3959 ) C806_=_C807( C806 C807 ) C806_=_C824( C806 C824 ) C806_=_C971( C806 C971 ) C806_=_C1012( C806 C1012 ) C806_=_C1033( C806 C1033 ) \nC806_=_C1849( C806 C1849 ) C806_=_C1917( C806 C1917 ) C806_=_C2465( C806 C2465 ) C806_=_C2527( C806 C2527 ) C806_=_C3016( C806 C3016 ) C806_=_C3056( C806 C3056 ) \nC806_=_C3201( C806 C3201 ) C806_=_C3278( C806 C3278 ) C806_=_C3305( C806 C3305 ) C806_=_C3508( C806 C3508 ) C806_=_C3588( C806 C3588 ) C806_=_C3665( C806 C3665 ) \nC806_=_C3843( C806 C3843 ) C806_=_C3878( C806 C3878 ) C806_=_C3959( C806 C3959 ) C806_=_C4015( C806 C4015 ) C806_=_C4016( C806 C4016 ) C824_=_C971( C824 C971 ) \nC824_=_C1012( C824 C1012 ) C824_=_C1033( C824 C1033 ) C824_=_C1849( C824 C1849 ) C824_=_C1917( C824 C1917 ) C824_=_C2465( C824 C2465 ) C824_=_C2527( C824 C2527 ) \nC824_=_C3016( C824 C3016 ) C824_=_C3056( C824 C3056 ) C824_=_C3201( C824 C3201 ) C824_=_C3278( C824 C3278 ) C824_=_C3305( C824 C3305 ) C824_=_C3508( C824 C3508 ) \nC824_=_C3588( C824 C3588 ) C824_=_C3665( C824 C3665 ) C824_=_C3843( C824 C3843 ) C824_=_C3878( C824 C3878 ) C824_=_C3959( C824 C3959 ) C824_=_C4015( C824 C4015 ) \nC824_=_C4016( C824 C4016 ) C971_=_C1012( C971 C1012 ) C971_=_C1033( C971 C1033 ) C971_=_C1849( C971 C1849 ) C971_=_C1917( C971 C1917 ) C971_=_C2465( C971 C2465 ) \nC971_=_C2527( C971 C2527 ) C971_=_C3016( C971 C3016 ) C971_=_C3056( C971 C3056 ) C971_=_C3201( C971 C3201 ) C971_=_C3278( C971 C3278 ) C971_=_C3305( C971 C3305 ) \nC971_=_C3508( C971 C3508 ) C971_=_C3588( C971 C3588 ) C971_=_C3665( C971 C3665 ) C971_=_C3843( C971 C3843 ) C971_=_C3878( C971 C3878 ) C971_=_C3959( C971 C3959 ) \nC971_=_C4015( C971 C4015 ) C971_=_C4016( C971 C4016 ) C1012_=_C1033( C1012 C1033 ) C1012_=_C1849( C1012 C1849 ) C1012_=_C1917( C1012 C1917 ) C1012_=_C2465( C1012 C2465 ) \nC1012_=_C2527( C1012 C2527 ) C1012_=_C3016( C1012 C3016 ) C1012_=_C3056( C1012 C3056 ) C1012_=_C3201( C1012 C3201 ) C1012_=_C3278( C1012 C3278 ) C1012_=_C3305( C1012 C3305 ) \nC1012_=_C3508( C1012 C3508 ) C1012_=_C3588( C1012 C3588 ) C1012_=_C3665( C1012 C3665 ) C1012_=_C3843( C1012 C3843 ) C1012_=_C3878( C1012 C3878 ) C1012_=_C3959( C1012 C3959 ) \nC1012_=_C4015( C1012 C4015 ) C1012_=_C4016( C1012 C4016 ) C1033_=_C1849( C1033 C1849 ) C1033_=_C1917( C1033 C1917 ) C1033_=_C2465( C1033 C2465 ) C1033_=_C2527( C1033 C2527 ) \nC1033_=_C3016( C1033 C3016 ) C1033_=_C3056( C1033 C3056 ) C1033_=_C3201( C1033 C3201 ) C1033_=_C3278( C1033 C3278 ) C1033_=_C3305( C1033 C3305 ) C1033_=_C3508( C1033 C3508 ) \nC1033_=_C3588( C1033 C3588 ) C1033_=_C3665( C1033 C3665 ) C1033_=_C3843( C1033 C3843 ) C1033_=_C3878( C1033 C3878 ) C1033_=_C3959( C1033 C3959 ) C1033_=_C4015( C1033 C4015 ) \nC1033_=_C4016( C1033 C4016 ) C1849_=_C1917( C1849 C1917 ) C1849_=_C2465( C1849 C2465 ) C1849_=_C2527( C1849 C2527 ) C1849_=_C3016( C1849 C3016 ) C1849_=_C3056( C1849 C3056 ) \nC1849_=_C3201( C1849 C3201 ) C1849_=_C3278( C1849 C3278 ) C1849_=_C3305( C1849 C3305 ) C1849_=_C3508( C1849 C3508 ) C1849_=_C3588( C1849 C3588 ) C1849_=_C3665( C1849 C3665 ) \nC1849_=_C3843( C1849 C3843 ) C1849_=_C3878( C1849 C3878 ) C1849_=_C3959( C1849 C3959 ) C1849_=_C4015( C1849 C4015 ) C1849_=_C4016( C1849 C4016 ) C1917_=_C2465( C1917 C2465 ) \nC1917_=_C2527( C1917 C2527 ) C1917_=_C3016( C1917 C3016 ) C1917_=_C3056( C1917 C3056 ) C1917_=_C3201( C1917 C3201 ) C1917_=_C3278( C1917 C3278 ) C1917_=_C3305( C1917 C3305 ) \nC1917_=_C3508( C1917 C3508 ) C1917_=_C3588( C1917 C3588 ) C1917_=_C3665( C1917 C3665 ) C1917_=_C3843( C1917 C3843 ) C1917_=_C3878( C1917 C3878 ) C1917_=_C3959( C1917 C3959 ) \nC1917_=_C4015( C1917 C4015 ) C1917_=_C4016( C1917 C4016 ) C2465_=_C2527( C2465 C2527 ) C2465_=_C3016( C2465 C3016 ) C2465_=_C3056( C2465 C3056 ) C2465_=_C3201( C2465 C3201 ) \nC2465_=_C3278( C2465 C3278 ) C2465_=_C3305( C2465 C3305 ) C2465_=_C3508( C2465 C3508 ) C2465_=_C3588( C2465 C3588 ) C2465_=_C3665( C2465 C3665 ) C2465_=_C3843( C2465 C3843 ) \nC2465_=_C3878( C2465 C3878 ) C2465_=_C3959( C2465 C3959 ) C2465_=_C4015( C2465 C4015 ) C2465_=_C4016( C2465 C4016 ) C2527_=_C3016( C2527 C3016 ) C2527_=_C3056( C2527 C3056 ) \nC2527_=_C3201( C2527 C3201 ) C2527_=_C3278( C2527 C3278 ) C2527_=_C3305( C2527 C3305 ) C2527_=_C3508( C2527 C3508 ) C2527_=_C3588( C2527 C3588 ) C2527_=_C3665( C2527 C3665 ) \nC2527_=_C3843( C2527 C3843 ) C2527_=_C3878( C2527 C3878 ) C2527_=_C3959( C2527 C3959 ) C2527_=_C4015( C2527 C4015 ) C2527_=_C4016( C2527 C4016 ) C3016_=_C3056( C3016 C3056 ) \nC3016_=_C3201( C3016 C3201 ) C3016_=_C3278( C3016 C3278 ) C3016_=_C3305( C3016 C3305 ) C3016_=_C3508( C3016 C3508 ) C3016_=_C3588( C3016 C3588 ) C3016_=_C3665( C3016 C3665 ) \nC3016_=_C3843( C3016 C3843 ) C3016_=_C3878( C3016 C3878 ) C3016_=_C3959( C3016 C3959 ) C3016_=_C4015( C3016 C4015 ) C3016_=_C4016( C3016 C4016 ) C3056_=_C3201( C3056 C3201 ) \nC3056_=_C3278( C3056 C3278 ) C3056_=_C3305( C3056 C3305 ) C3056_=_C3508( C3056 C3508 ) C3056_=_C3588( C3056 C3588 ) C3056_=_C3665( C3056 C3665 ) C3056_=_C3843( C3056 C3843 ) \nC3056_=_C3878( C3056 C3878 ) C3056_=_C3959( C3056 C3959 ) C3056_=_C4015( C3056 C4015 ) C3056_=_C4016( C3056 C4016 ) C3201_=_C3278( C3201 C3278 ) C3201_=_C3305( C3201 C3305 ) \nC3201_=_C3508( C3201 C3508 ) C3201_=_C3588( C3201 C3588 ) C3201_=_C3665( C3201 C3665 ) C3201_=_C3843( C3201 C3843 ) C3201_=_C3878( C3201 C3878 ) C3201_=_C3959( C3201 C3959 ) \nC3201_=_C4015( C3201 C4015 ) C3201_=_C4016( C3201 C4016 ) C3278_=_C3305( C3278 C3305 ) C3278_=_C3508( C3278 C3508 ) C3278_=_C3588( C3278 C3588 ) C3278_=_C3665( C3278 C3665 ) \nC3278_=_C3843( C3278 C3843 ) C3278_=_C3878( C3278 C3878 ) C3278_=_C3959( C3278 C3959 ) C3278_=_C4015( C3278 C4015 ) C3278_=_C4016( C3278 C4016 ) C3305_=_C3508( C3305 C3508 ) \nC3305_=_C3588( C3305 C3588 ) C3305_=_C3665( C3305 C3665 ) C3305_=_C3843( C3305 C3843 ) C3305_=_C3878( C3305 C3878 ) C3305_=_C3959( C3305 C3959 ) C3305_=_C4015( C3305 C4015 ) \nC3305_=_C4016( C3305 C4016 ) C3508_=_C3588( C3508 C3588 ) C3508_=_C3665( C3508 C3665 ) C3508_=_C3843( C3508 C3843 ) C3508_=_C3878( C3508 C3878 ) C3508_=_C3959( C3508 C3959 ) \nC3508_=_C4015( C3508 C4015 ) C3508_=_C4016( C3508 C4016 ) C3588_=_C3665( C3588 C3665 ) C3588_=_C3843( C3588 C3843 ) C3588_=_C3878( C3588 C3878 ) C3588_=_C3959( C3588 C3959 ) \nC3588_=_C4015( C3588 C4015 ) C3588_=_C4016( C3588 C4016 ) C3665_=_C3843( C3665 C3843 ) C3665_=_C3878( C3665 C3878 ) C3665_=_C3959( C3665 C3959 ) C3665_=_C4015( C3665 C4015 ) \nC3665_=_C4016( C3665 C4016 ) C3843_=_C3878( C3843 C3878 ) C3843_=_C3959( C3843 C3959 ) C3843_=_C4015( C3843 C4015 ) C3843_=_C4016( C3843 C4016 ) C3878_=_C3959( C3878 C3959 ) \nC3878_=_C4015( C3878 C4015 ) C3878_=_C4016( C3878 C4016 ) C3959_=_C4015( C3959 C4015 ) C3959_=_C4016( C3959 C4016 ) C4015_=_C4016( C4015 C4016 ) "];123-&gt;180[label="54: C89 C129 C188 C240 C257 \nC341 C673 C725 C749 C783 C784 \nC785 C786 C787 C788 C789 C790 \nC791 C792 C793 C794 C795 C796 \nC797 C798 C799 C800 C801 C802 \nC803 C804 C805 C807 C824 C971 \nC1012 C1033 C1849 C1917 C2465 C2527 \nC3016 C3056 C3201 C3278 C3305 C3508 \nC3588 C3665 C3843 C3878 C3959 C4015 \nC4016 \n712: C89_=_C129 ,C89_=_C188 ,C89_=_C240 ,C89_=_C257 ,C89_=_C749 ,\nC89_=_C824 ,C89_=_C971 ,C89_=_C1012 ,C89_=_C1033 ,C89_=_C1849 ,C89_=_C1917 ,\nC89_=_C2465 ,C89_=_C2527 ,C89_=_C3016 ,C89_=_C3056 ,C89_=_C3201 ,C89_=_C3278 ,\nC89_=_C3305 ,C89_=_C3508 ,C89_=_C3588 ,C89_=_C3665 ,C89_=_C3843 ,C89_=_C3878 ,\nC89_=_C3959 ,C89_=_C4015 ,C89_=_C4016 ,C129_=_C188 ,C129_=_C240 ,C129_=_C257 ,\nC129_=_C749 ,C129_=_C824 ,C129_=_C971 ,C129_=_C1012 ,C129_=_C1033 ,C129_=_C1849 ,\nC129_=_C1917 ,C129_=_C2465 ,C129_=_C2527 ,C129_=_C3016 ,C129_=_C3056 ,C129_=_C3201 ,\nC129_=_C3278 ,C129_=_C3305 ,C129_=_C3508 ,C129_=_C3588 ,C129_=_C3665 ,C129_=_C3843 ,\nC129_=_C3878 ,C129_=_C3959 ,C129_=_C4015 ,C129_=_C4016 ,C188_=_C240 ,C188_=_C257 ,\nC188_=_C749 ,C188_=_C824 ,C188_=_C971 ,C188_=_C1012 ,C188_=_C1033 ,C188_=_C1849 ,\nC188_=_C1917 ,C188_=_C2465 ,C188_=_C2527 ,C188_=_C3016 ,C188_=_C3056 ,C188_=_C3201 ,\nC188_=_C3278 ,C188_=_C3305</w:t>
      </w:r>
    </w:p>
    <w:p>
      <w:pPr>
        <w:pStyle w:val="PreformattedText"/>
        <w:bidi w:val="0"/>
        <w:spacing w:before="0" w:after="0"/>
        <w:jc w:val="left"/>
        <w:rPr/>
      </w:pPr>
      <w:r>
        <w:rPr/>
        <w:t xml:space="preserve"> </w:t>
      </w:r>
      <w:r>
        <w:rPr/>
        <w:t>,C188_=_C3508 ,C188_=_C3588 ,C188_=_C3665 ,C188_=_C3843 ,\nC188_=_C3878 ,C188_=_C3959 ,C188_=_C4015 ,C188_=_C4016 ,C240_=_C257 ,C240_=_C749 ,\nC240_=_C824 ,C240_=_C971 ,C240_=_C1012 ,C240_=_C1033 ,C240_=_C1849 ,C240_=_C1917 ,\nC240_=_C2465 ,C240_=_C2527 ,C240_=_C3016 ,C240_=_C3056 ,C240_=_C3201 ,C240_=_C3278 ,\nC240_=_C3305 ,C240_=_C3508 ,C240_=_C3588 ,C240_=_C3665 ,C240_=_C3843 ,C240_=_C3878 ,\nC240_=_C3959 ,C240_=_C4015 ,C240_=_C4016 ,C257_=_C749 ,C257_=_C824 ,C257_=_C971 ,\nC257_=_C1012 ,C257_=_C1033 ,C257_=_C1849 ,C257_=_C1917 ,C257_=_C2465 ,C257_=_C2527 ,\nC257_=_C3016 ,C257_=_C3056 ,C257_=_C3201 ,C257_=_C3278 ,C257_=_C3305 ,C257_=_C3508 ,\nC257_=_C3588 ,C257_=_C3665 ,C257_=_C3843 ,C257_=_C3878 ,C257_=_C3959 ,C257_=_C4015 ,\nC257_=_C4016 ,C341_=_C673 ,C341_=_C725 ,C341_=_C783 ,C341_=_C784 ,C341_=_C785 ,\nC341_=_C786 ,C341_=_C787 ,C341_=_C788 ,C341_=_C789 ,C341_=_C790 ,C341_=_C791 ,\nC341_=_C792 ,C341_=_C793 ,C341_=_C794 ,C341_=_C795 ,C341_=_C796 ,C341_=_C797 ,\nC341_=_C798 ,C341_=_C799 ,C341_=_C800 ,C341_=_C801 ,C341_=_C802 ,C341_=_C803 ,\nC341_=_C804 ,C341_=_C805 ,C341_=_C807 ,C673_=_C725 ,C673_=_C783 ,C673_=_C784 ,\nC673_=_C785 ,C673_=_C786 ,C673_=_C787 ,C673_=_C788 ,C673_=_C789 ,C673_=_C790 ,\nC673_=_C791 ,C673_=_C792 ,C673_=_C793 ,C673_=_C794 ,C673_=_C795 ,C673_=_C796 ,\nC673_=_C797 ,C673_=_C798 ,C673_=_C799 ,C673_=_C800 ,C673_=_C801 ,C673_=_C802 ,\nC673_=_C803 ,C673_=_C804 ,C673_=_C805 ,C673_=_C807 ,C725_=_C749 ,C725_=_C783 ,\nC725_=_C784 ,C725_=_C785 ,C725_=_C786 ,C725_=_C787 ,C725_=_C788 ,C725_=_C789 ,\nC725_=_C790 ,C725_=_C791 ,C725_=_C792 ,C725_=_C793 ,C725_=_C794 ,C725_=_C795 ,\nC725_=_C796 ,C725_=_C797 ,C725_=_C798 ,C725_=_C799 ,C725_=_C800 ,C725_=_C801 ,\nC725_=_C802 ,C725_=_C803 ,C725_=_C804 ,C725_=_C805 ,C725_=_C807 ,C749_=_C824 ,\nC749_=_C971 ,C749_=_C1012 ,C749_=_C1033 ,C749_=_C1849 ,C749_=_C1917 ,C749_=_C2465 ,\nC749_=_C2527 ,C749_=_C3016 ,C749_=_C3056 ,C749_=_C3201 ,C749_=_C3278 ,C749_=_C3305 ,\nC749_=_C3508 ,C749_=_C3588 ,C749_=_C3665 ,C749_=_C3843 ,C749_=_C3878 ,C749_=_C3959 ,\nC749_=_C4015 ,C749_=_C4016 ,C783_=_C784 ,C783_=_C785 ,C783_=_C786 ,C783_=_C787 ,\nC783_=_C788 ,C783_=_C789 ,C783_=_C790 ,C783_=_C791 ,C783_=_C792 ,C783_=_C793 ,\nC783_=_C794 ,C783_=_C795 ,C783_=_C796 ,C783_=_C797 ,C783_=_C798 ,C783_=_C799 ,\nC783_=_C800 ,C783_=_C801 ,C783_=_C802 ,C783_=_C803 ,C783_=_C804 ,C783_=_C805 ,\nC783_=_C807 ,C784_=_C785 ,C784_=_C786 ,C784_=_C787 ,C784_=_C788 ,C784_=_C789 ,\nC784_=_C790 ,C784_=_C791 ,C784_=_C792 ,C784_=_C793 ,C784_=_C794 ,C784_=_C795 ,\nC784_=_C796 ,C784_=_C797 ,C784_=_C798 ,C784_=_C799 ,C784_=_C800 ,C784_=_C801 ,\nC784_=_C802 ,C784_=_C803 ,C784_=_C804 ,C784_=_C805 ,C784_=_C807 ,C785_=_C786 ,\nC785_=_C787 ,C785_=_C788 ,C785_=_C789 ,C785_=_C790 ,C785_=_C791 ,C785_=_C792 ,\nC785_=_C793 ,C785_=_C794 ,C785_=_C795 ,C785_=_C796 ,C785_=_C797 ,C785_=_C798 ,\nC785_=_C799 ,C785_=_C800 ,C785_=_C801 ,C785_=_C802 ,C785_=_C803 ,C785_=_C804 ,\nC785_=_C805 ,C785_=_C807 ,C785_=_C1012 ,C786_=_C787 ,C786_=_C788 ,C786_=_C789 ,\nC786_=_C790 ,C786_=_C791 ,C786_=_C792 ,C786_=_C793 ,C786_=_C794 ,C786_=_C795 ,\nC786_=_C796 ,C786_=_C797 ,C786_=_C798 ,C786_=_C799 ,C786_=_C800 ,C786_=_C801 ,\nC786_=_C802 ,C786_=_C803 ,C786_=_C804 ,C786_=_C805 ,C786_=_C807 ,C786_=_C1033 ,\nC787_=_C788 ,C787_=_C789 ,C787_=_C790 ,C787_=_C791 ,C787_=_C792 ,C787_=_C793 ,\nC787_=_C794 ,C787_=_C795 ,C787_=_C796 ,C787_=_C797 ,C787_=_C798 ,C787_=_C799 ,\nC787_=_C800 ,C787_=_C801 ,C787_=_C802 ,C787_=_C803 ,C787_=_C804 ,C787_=_C805 ,\nC787_=_C807 ,C788_=_C789 ,C788_=_C790 ,C788_=_C791 ,C788_=_C792 ,C788_=_C793 ,\nC788_=_C794 ,C788_=_C795 ,C788_=_C796 ,C788_=_C797 ,C788_=_C798 ,C788_=_C799 ,\nC788_=_C800 ,C788_=_C801 ,C788_=_C802 ,C788_=_C803 ,C788_=_C804 ,C788_=_C805 ,\nC788_=_C807 ,C788_=_C1917 ,C789_=_C790 ,C789_=_C791 ,C789_=_C792 ,C789_=_C793 ,\nC789_=_C794 ,C789_=_C795 ,C789_=_C796 ,C789_=_C797 ,C789_=_C798 ,C789_=_C799 ,\nC789_=_C800 ,C789_=_C801 ,C789_=_C802 ,C789_=_C803 ,C789_=_C804 ,C789_=_C805 ,\nC789_=_C807 ,C790_=_C791 ,C790_=_C792 ,C790_=_C793 ,C790_=_C794 ,C790_=_C795 ,\nC790_=_C796 ,C790_=_C797 ,C790_=_C798 ,C790_=_C799 ,C790_=_C800 ,C790_=_C801 ,\nC790_=_C802 ,C790_=_C803 ,C790_=_C804 ,C790_=_C805 ,C790_=_C807 ,C791_=_C792 ,\nC791_=_C793 ,C791_=_C794 ,C791_=_C795 ,C791_=_C796 ,C791_=_C797 ,C791_=_C798 ,\nC791_=_C799 ,C791_=_C800 ,C791_=_C801 ,C791_=_C802 ,C791_=_C803 ,C791_=_C804 ,\nC791_=_C805 ,C791_=_C807 ,C792_=_C793 ,C792_=_C794 ,C792_=_C795 ,C792_=_C796 ,\nC792_=_C797 ,C792_=_C798 ,C792_=_C799 ,C792_=_C800 ,C792_=_C801 ,C792_=_C802 ,\nC792_=_C803 ,C792_=_C804 ,C792_=_C805 ,C792_=_C807 ,C793_=_C794 ,C793_=_C795 ,\nC793_=_C796 ,C793_=_C797 ,C793_=_C798 ,C793_=_C799 ,C793_=_C800 ,C793_=_C801 ,\nC793_=_C802 ,C793_=_C803 ,C793_=_C804 ,C793_=_C805 ,C793_=_C807 ,C794_=_C795 ,\nC794_=_C796 ,C794_=_C797 ,C794_=_C798 ,C794_=_C799 ,C794_=_C800 ,C794_=_C801 ,\nC794_=_C802 ,C794_=_C803 ,C794_=_C804 ,C794_=_C805 ,C794_=_C807 ,C795_=_C796 ,\nC795_=_C797 ,C795_=_C798 ,C795_=_C799 ,C795_=_C800 ,C795_=_C801 ,C795_=_C802 ,\nC795_=_C803 ,C795_=_C804 ,C795_=_C805 ,C795_=_C807 ,C796_=_C797 ,C796_=_C798 ,\nC796_=_C799 ,C796_=_C800 ,C796_=_C801 ,C796_=_C802 ,C796_=_C803 ,C796_=_C804 ,\nC796_=_C805 ,C796_=_C807 ,C797_=_C798 ,C797_=_C799 ,C797_=_C800 ,C797_=_C801 ,\nC797_=_C802 ,C797_=_C803 ,C797_=_C804 ,C797_=_C805 ,C797_=_C807 ,C797_=_C3056 ,\nC798_=_C799 ,C798_=_C800 ,C798_=_C801 ,C798_=_C802 ,C798_=_C803 ,C798_=_C804 ,\nC798_=_C805 ,C798_=_C807 ,C798_=_C3201 ,C799_=_C800 ,C799_=_C801 ,C799_=_C802 ,\nC799_=_C803 ,C799_=_C804 ,C799_=_C805 ,C799_=_C807 ,C800_=_C801 ,C800_=_C802 ,\nC800_=_C803 ,C800_=_C804 ,C800_=_C805 ,C800_=_C807 ,C800_=_C3508 ,C801_=_C802 ,\nC801_=_C803 ,C801_=_C804 ,C801_=_C805 ,C801_=_C807 ,C801_=_C3843 ,C802_=_C803 ,\nC802_=_C804 ,C802_=_C805 ,C802_=_C807 ,C802_=_C3878 ,C803_=_C804 ,C803_=_C805 ,\nC803_=_C807 ,C804_=_C805 ,C804_=_C807 ,C805_=_C807 ,C805_=_C3959 ,C824_=_C971 ,\nC824_=_C1012 ,C824_=_C1033 ,C824_=_C1849 ,C824_=_C1917 ,C824_=_C2465 ,C824_=_C2527 ,\nC824_=_C3016 ,C824_=_C3056 ,C824_=_C3201 ,C824_=_C3278 ,C824_=_C3305 ,C824_=_C3508 ,\nC824_=_C3588 ,C824_=_C3665 ,C824_=_C3843 ,C824_=_C3878 ,C824_=_C3959 ,C824_=_C4015 ,\nC824_=_C4016 ,C971_=_C1012 ,C971_=_C1033 ,C971_=_C1849 ,C971_=_C1917 ,C971_=_C2465 ,\nC971_=_C2527 ,C971_=_C3016 ,C971_=_C3056 ,C971_=_C3201 ,C971_=_C3278 ,C971_=_C3305 ,\nC971_=_C3508 ,C971_=_C3588 ,C971_=_C3665 ,C971_=_C3843 ,C971_=_C3878 ,C971_=_C3959 ,\nC971_=_C4015 ,C971_=_C4016 ,C1012_=_C1033 ,C1012_=_C1849 ,C1012_=_C1917 ,C1012_=_C2465 ,\nC1012_=_C2527 ,C1012_=_C3016 ,C1012_=_C3056 ,C1012_=_C3201 ,C1012_=_C3278 ,C1012_=_C3305 ,\nC1012_=_C3508 ,C1012_=_C3588 ,C1012_=_C3665 ,C1012_=_C3843 ,C1012_=_C3878 ,C1012_=_C3959 ,\nC1012_=_C4015 ,C1012_=_C4016 ,C1033_=_C1849 ,C1033_=_C1917 ,C1033_=_C2465 ,C1033_=_C2527 ,\nC1033_=_C3016 ,C1033_=_C3056 ,C1033_=_C3201 ,C1033_=_C3278 ,C1033_=_C3305 ,C1033_=_C3508 ,\nC1033_=_C3588 ,C1033_=_C3665 ,C1033_=_C3843 ,C1033_=_C3878 ,C1033_=_C3959 ,C1033_=_C4015 ,\nC1033_=_C4016 ,C1849_=_C1917 ,C1849_=_C2465 ,C1849_=_C2527 ,C1849_=_C3016 ,C1849_=_C3056 ,\nC1849_=_C3201 ,C1849_=_C3278 ,C1849_=_C3305 ,C1849_=_C3508 ,C1849_=_C3588 ,C1849_=_C3665 ,\nC1849_=_C3843 ,C1849_=_C3878 ,C1849_=_C3959 ,C1849_=_C4015 ,C1849_=_C4016 ,C1917_=_C2465 ,\nC1917_=_C2527 ,C1917_=_C3016 ,C1917_=_C3056 ,C1917_=_C3201 ,C1917_=_C3278 ,C1917_=_C3305 ,\nC1917_=_C3508 ,C1917_=_C3588 ,C1917_=_C3665 ,C1917_=_C3843 ,C1917_=_C3878 ,C1917_=_C3959 ,\nC1917_=_C4015 ,C1917_=_C4016 ,C2465_=_C2527 ,C2465_=_C3016 ,C2465_=_C3056 ,C2465_=_C3201 ,\nC2465_=_C3278 ,C2465_=_C3305 ,C2465_=_C3508 ,C2465_=_C3588 ,C2465_=_C3665 ,C2465_=_C3843 ,\nC2465_=_C3878 ,C2465_=_C3959 ,C2465_=_C4015 ,C2465_=_C4016 ,C2527_=_C3016 ,C2527_=_C3056 ,\nC2527_=_C3201 ,C2527_=_C3278 ,C2527_=_C3305 ,C2527_=_C3508 ,C2527_=_C3588 ,C2527_=_C3665 ,\nC2527_=_C3843 ,C2527_=_C3878 ,C2527_=_C3959 ,C2527_=_C4015 ,C2527_=_C4016 ,C3016_=_C3056 ,\nC3016_=_C3201 ,C3016_=_C3278 ,C3016_=_C3305 ,C3016_=_C3508 ,C3016_=_C3588 ,C3016_=_C3665 ,\nC3016_=_C3843 ,C3016_=_C3878 ,C3016_=_C3959 ,C3016_=_C4015 ,C3016_=_C4016 ,C3056_=_C3201 ,\nC3056_=_C3278 ,C3056_=_C3305 ,C3056_=_C3508 ,C3056_=_C3588 ,C3056_=_C3665 ,C3056_=_C3843 ,\nC3056_=_C3878 ,C3056_=_C3959 ,C3056_=_C4015 ,C3056_=_C4016 ,C3201_=_C3278 ,C3201_=_C3305 ,\nC3201_=_C3508 ,C3201_=_C3588 ,C3201_=_C3665 ,C3201_=_C3843 ,C3201_=_C3878 ,C3201_=_C3959 ,\nC3201_=_C4015 ,C3201_=_C4016 ,C3278_=_C3305 ,C3278_=_C3508 ,C3278_=_C3588 ,C3278_=_C3665 ,\nC3278_=_C3843 ,C3278_=_C3878 ,C3278_=_C3959 ,C3278_=_C4015 ,C3278_=_C4016 ,C3305_=_C3508 ,\nC3305_=_C3588 ,C3305_=_C3665 ,C3305_=_C3843 ,C3305_=_C3878 ,C3305_=_C3959 ,C3305_=_C4015 ,\nC3305_=_C4016 ,C3508_=_C3588 ,C3508_=_C3665 ,C3508_=_C3843 ,C3508_=_C3878 ,C3508_=_C3959 ,\nC3508_=_C4015 ,C3508_=_C4016 ,C3588_=_C3665 ,C3588_=_C3843 ,C3588_=_C3878 ,C3588_=_C3959 ,\nC3588_=_C4015 ,C3588_=_C4016 ,C3665_=_C3843 ,C3665_=_C3878 ,C3665_=_C3959 ,C3665_=_C4015 ,\nC3665_=_C4016 ,C3843_=_C3878 ,C3843_=_C3959 ,C3843_=_C4015 ,C3843_=_C4016 ,C3878_=_C3959 ,\nC3878_=_C4015 ,C3878_=_C4016 ,C3959_=_C4015 ,C3959_=_C4016 ,C4015_=_C4016 ,"];181[shape=box, label="id:181 level: 6\n53: C390 C551 C556 C661 C666 \nC1304 C1824 C1829 C1962 C2027 C2089 \nC2544 C2546 C2584 C2613 C2680 C2682 \nC2695 C2699 C2804 C2808 C2973 C2980 \nC2983 C3288 C3294 C3330 C3397 C3400 \nC3513 C3596 C3600 C3625 C3686 C3741 \nC3840 C3844 C3859 C3860 C3861 C3862 \nC3863 C3864 C3865 C3866 C3873 C3928 \nC3952 C4012 C4022 C4023 C4024 C4025 \n720: C390_=_C551( C390 C551 ) C390_=_C661( C390 C661 ) C390_=_C1824( C390 C1824 ) C390_=_C1962( C390 C1962 ) C390_=_C2027( C390 C2027 ) \nC390_=_C2089( C390 C2089 ) C390_=_C2544( C390 C2544 ) C390_=_C2613( C390 C2613 ) C390_=_C2680( C390 C2680 ) C390_=_C2695( C390 C2695 ) C390_=_C2804( C390 C2804 ) \nC390_=_C2980( C390 C2980 ) C390_=_C3288( C390 C3288 ) C390_=_C3397( C390 C3397 ) C390_=_C3513( C390 C3513 ) C390_=_C3596( C390 C3596 ) C390_=_C3686( C390 C3686 ) \nC390_=_C3840(</w:t>
      </w:r>
    </w:p>
    <w:p>
      <w:pPr>
        <w:pStyle w:val="PreformattedText"/>
        <w:bidi w:val="0"/>
        <w:spacing w:before="0" w:after="0"/>
        <w:jc w:val="left"/>
        <w:rPr/>
      </w:pPr>
      <w:r>
        <w:rPr/>
        <w:t xml:space="preserve"> </w:t>
      </w:r>
      <w:r>
        <w:rPr/>
        <w:t>C390 C3840 ) C390_=_C3859( C390 C3859 ) C390_=_C3860( C390 C3860 ) C390_=_C3861( C390 C3861 ) C390_=_C3862( C390 C3862 ) C390_=_C3863( C390 C3863 ) \nC390_=_C3864( C390 C3864 ) C390_=_C3865( C390 C3865 ) C390_=_C3866( C390 C3866 ) C551_=_C556( C551 C556 ) C551_=_C661( C551 C661 ) C551_=_C1824( C551 C1824 ) \nC551_=_C1962( C551 C1962 ) C551_=_C2027( C551 C2027 ) C551_=_C2089( C551 C2089 ) C551_=_C2544( C551 C2544 ) C551_=_C2613( C551 C2613 ) C551_=_C2680( C551 C2680 ) \nC551_=_C2695( C551 C2695 ) C551_=_C2804( C551 C2804 ) C551_=_C2980( C551 C2980 ) C551_=_C3288( C551 C3288 ) C551_=_C3397( C551 C3397 ) C551_=_C3513( C551 C3513 ) \nC551_=_C3596( C551 C3596 ) C551_=_C3686( C551 C3686 ) C551_=_C3840( C551 C3840 ) C551_=_C3859( C551 C3859 ) C551_=_C3860( C551 C3860 ) C551_=_C3861( C551 C3861 ) \nC551_=_C3862( C551 C3862 ) C551_=_C3863( C551 C3863 ) C551_=_C3864( C551 C3864 ) C551_=_C3865( C551 C3865 ) C551_=_C3866( C551 C3866 ) C556_=_C666( C556 C666 ) \nC556_=_C1304( C556 C1304 ) C556_=_C1829( C556 C1829 ) C556_=_C2546( C556 C2546 ) C556_=_C2584( C556 C2584 ) C556_=_C2682( C556 C2682 ) C556_=_C2699( C556 C2699 ) \nC556_=_C2808( C556 C2808 ) C556_=_C2973( C556 C2973 ) C556_=_C2983( C556 C2983 ) C556_=_C3294( C556 C3294 ) C556_=_C3330( C556 C3330 ) C556_=_C3400( C556 C3400 ) \nC556_=_C3600( C556 C3600 ) C556_=_C3625( C556 C3625 ) C556_=_C3741( C556 C3741 ) C556_=_C3844( C556 C3844 ) C556_=_C3861( C556 C3861 ) C556_=_C3873( C556 C3873 ) \nC556_=_C3928( C556 C3928 ) C556_=_C3952( C556 C3952 ) C556_=_C4012( C556 C4012 ) C556_=_C4022( C556 C4022 ) C556_=_C4023( C556 C4023 ) C556_=_C4024( C556 C4024 ) \nC556_=_C4025( C556 C4025 ) C661_=_C666( C661 C666 ) C661_=_C1824( C661 C1824 ) C661_=_C1962( C661 C1962 ) C661_=_C2027( C661 C2027 ) C661_=_C2089( C661 C2089 ) \nC661_=_C2544( C661 C2544 ) C661_=_C2613( C661 C2613 ) C661_=_C2680( C661 C2680 ) C661_=_C2695( C661 C2695 ) C661_=_C2804( C661 C2804 ) C661_=_C2980( C661 C2980 ) \nC661_=_C3288( C661 C3288 ) C661_=_C3397( C661 C3397 ) C661_=_C3513( C661 C3513 ) C661_=_C3596( C661 C3596 ) C661_=_C3686( C661 C3686 ) C661_=_C3840( C661 C3840 ) \nC661_=_C3859( C661 C3859 ) C661_=_C3860( C661 C3860 ) C661_=_C3861( C661 C3861 ) C661_=_C3862( C661 C3862 ) C661_=_C3863( C661 C3863 ) C661_=_C3864( C661 C3864 ) \nC661_=_C3865( C661 C3865 ) C661_=_C3866( C661 C3866 ) C666_=_C1304( C666 C1304 ) C666_=_C1829( C666 C1829 ) C666_=_C2546( C666 C2546 ) C666_=_C2584( C666 C2584 ) \nC666_=_C2682( C666 C2682 ) C666_=_C2699( C666 C2699 ) C666_=_C2808( C666 C2808 ) C666_=_C2973( C666 C2973 ) C666_=_C2983( C666 C2983 ) C666_=_C3294( C666 C3294 ) \nC666_=_C3330( C666 C3330 ) C666_=_C3400( C666 C3400 ) C666_=_C3600( C666 C3600 ) C666_=_C3625( C666 C3625 ) C666_=_C3741( C666 C3741 ) C666_=_C3844( C666 C3844 ) \nC666_=_C3861( C666 C3861 ) C666_=_C3873( C666 C3873 ) C666_=_C3928( C666 C3928 ) C666_=_C3952( C666 C3952 ) C666_=_C4012( C666 C4012 ) C666_=_C4022( C666 C4022 ) \nC666_=_C4023( C666 C4023 ) C666_=_C4024( C666 C4024 ) C666_=_C4025( C666 C4025 ) C1304_=_C1829( C1304 C1829 ) C1304_=_C2546( C1304 C2546 ) C1304_=_C2584( C1304 C2584 ) \nC1304_=_C2682( C1304 C2682 ) C1304_=_C2699( C1304 C2699 ) C1304_=_C2808( C1304 C2808 ) C1304_=_C2973( C1304 C2973 ) C1304_=_C2983( C1304 C2983 ) C1304_=_C3294( C1304 C3294 ) \nC1304_=_C3330( C1304 C3330 ) C1304_=_C3400( C1304 C3400 ) C1304_=_C3600( C1304 C3600 ) C1304_=_C3625( C1304 C3625 ) C1304_=_C3741( C1304 C3741 ) C1304_=_C3844( C1304 C3844 ) \nC1304_=_C3861( C1304 C3861 ) C1304_=_C3873( C1304 C3873 ) C1304_=_C3928( C1304 C3928 ) C1304_=_C3952( C1304 C3952 ) C1304_=_C4012( C1304 C4012 ) C1304_=_C4022( C1304 C4022 ) \nC1304_=_C4023( C1304 C4023 ) C1304_=_C4024( C1304 C4024 ) C1304_=_C4025( C1304 C4025 ) C1824_=_C1829( C1824 C1829 ) C1824_=_C1962( C1824 C1962 ) C1824_=_C2027( C1824 C2027 ) \nC1824_=_C2089( C1824 C2089 ) C1824_=_C2544( C1824 C2544 ) C1824_=_C2613( C1824 C2613 ) C1824_=_C2680( C1824 C2680 ) C1824_=_C2695( C1824 C2695 ) C1824_=_C2804( C1824 C2804 ) \nC1824_=_C2980( C1824 C2980 ) C1824_=_C3288( C1824 C3288 ) C1824_=_C3397( C1824 C3397 ) C1824_=_C3513( C1824 C3513 ) C1824_=_C3596( C1824 C3596 ) C1824_=_C3686( C1824 C3686 ) \nC1824_=_C3840( C1824 C3840 ) C1824_=_C3859( C1824 C3859 ) C1824_=_C3860( C1824 C3860 ) C1824_=_C3861( C1824 C3861 ) C1824_=_C3862( C1824 C3862 ) C1824_=_C3863( C1824 C3863 ) \nC1824_=_C3864( C1824 C3864 ) C1824_=_C3865( C1824 C3865 ) C1824_=_C3866( C1824 C3866 ) C1829_=_C2546( C1829 C2546 ) C1829_=_C2584( C1829 C2584 ) C1829_=_C2682( C1829 C2682 ) \nC1829_=_C2699( C1829 C2699 ) C1829_=_C2808( C1829 C2808 ) C1829_=_C2973( C1829 C2973 ) C1829_=_C2983( C1829 C2983 ) C1829_=_C3294( C1829 C3294 ) C1829_=_C3330( C1829 C3330 ) \nC1829_=_C3400( C1829 C3400 ) C1829_=_C3600( C1829 C3600 ) C1829_=_C3625( C1829 C3625 ) C1829_=_C3741( C1829 C3741 ) C1829_=_C3844( C1829 C3844 ) C1829_=_C3861( C1829 C3861 ) \nC1829_=_C3873( C1829 C3873 ) C1829_=_C3928( C1829 C3928 ) C1829_=_C3952( C1829 C3952 ) C1829_=_C4012( C1829 C4012 ) C1829_=_C4022( C1829 C4022 ) C1829_=_C4023( C1829 C4023 ) \nC1829_=_C4024( C1829 C4024 ) C1829_=_C4025( C1829 C4025 ) C1962_=_C2027( C1962 C2027 ) C1962_=_C2089( C1962 C2089 ) C1962_=_C2544( C1962 C2544 ) C1962_=_C2613( C1962 C2613 ) \nC1962_=_C2680( C1962 C2680 ) C1962_=_C2695( C1962 C2695 ) C1962_=_C2804( C1962 C2804 ) C1962_=_C2980( C1962 C2980 ) C1962_=_C3288( C1962 C3288 ) C1962_=_C3397( C1962 C3397 ) \nC1962_=_C3513( C1962 C3513 ) C1962_=_C3596( C1962 C3596 ) C1962_=_C3686( C1962 C3686 ) C1962_=_C3840( C1962 C3840 ) C1962_=_C3859( C1962 C3859 ) C1962_=_C3860( C1962 C3860 ) \nC1962_=_C3861( C1962 C3861 ) C1962_=_C3862( C1962 C3862 ) C1962_=_C3863( C1962 C3863 ) C1962_=_C3864( C1962 C3864 ) C1962_=_C3865( C1962 C3865 ) C1962_=_C3866( C1962 C3866 ) \nC2027_=_C2089( C2027 C2089 ) C2027_=_C2544( C2027 C2544 ) C2027_=_C2613( C2027 C2613 ) C2027_=_C2680( C2027 C2680 ) C2027_=_C2695( C2027 C2695 ) C2027_=_C2804( C2027 C2804 ) \nC2027_=_C2980( C2027 C2980 ) C2027_=_C3288( C2027 C3288 ) C2027_=_C3397( C2027 C3397 ) C2027_=_C3513( C2027 C3513 ) C2027_=_C3596( C2027 C3596 ) C2027_=_C3686( C2027 C3686 ) \nC2027_=_C3840( C2027 C3840 ) C2027_=_C3859( C2027 C3859 ) C2027_=_C3860( C2027 C3860 ) C2027_=_C3861( C2027 C3861 ) C2027_=_C3862( C2027 C3862 ) C2027_=_C3863( C2027 C3863 ) \nC2027_=_C3864( C2027 C3864 ) C2027_=_C3865( C2027 C3865 ) C2027_=_C3866( C2027 C3866 ) C2089_=_C2544( C2089 C2544 ) C2089_=_C2613( C2089 C2613 ) C2089_=_C2680( C2089 C2680 ) \nC2089_=_C2695( C2089 C2695 ) C2089_=_C2804( C2089 C2804 ) C2089_=_C2980( C2089 C2980 ) C2089_=_C3288( C2089 C3288 ) C2089_=_C3397( C2089 C3397 ) C2089_=_C3513( C2089 C3513 ) \nC2089_=_C3596( C2089 C3596 ) C2089_=_C3686( C2089 C3686 ) C2089_=_C3840( C2089 C3840 ) C2089_=_C3859( C2089 C3859 ) C2089_=_C3860( C2089 C3860 ) C2089_=_C3861( C2089 C3861 ) \nC2089_=_C3862( C2089 C3862 ) C2089_=_C3863( C2089 C3863 ) C2089_=_C3864( C2089 C3864 ) C2089_=_C3865( C2089 C3865 ) C2089_=_C3866( C2089 C3866 ) C2544_=_C2546( C2544 C2546 ) \nC2544_=_C2613( C2544 C2613 ) C2544_=_C2680( C2544 C2680 ) C2544_=_C2695( C2544 C2695 ) C2544_=_C2804( C2544 C2804 ) C2544_=_C2980( C2544 C2980 ) C2544_=_C3288( C2544 C3288 ) \nC2544_=_C3397( C2544 C3397 ) C2544_=_C3513( C2544 C3513 ) C2544_=_C3596( C2544 C3596 ) C2544_=_C3686( C2544 C3686 ) C2544_=_C3840( C2544 C3840 ) C2544_=_C3859( C2544 C3859 ) \nC2544_=_C3860( C2544 C3860 ) C2544_=_C3861( C2544 C3861 ) C2544_=_C3862( C2544 C3862 ) C2544_=_C3863( C2544 C3863 ) C2544_=_C3864( C2544 C3864 ) C2544_=_C3865( C2544 C3865 ) \nC2544_=_C3866( C2544 C3866 ) C2546_=_C2584( C2546 C2584 ) C2546_=_C2682( C2546 C2682 ) C2546_=_C2699( C2546 C2699 ) C2546_=_C2808( C2546 C2808 ) C2546_=_C2973( C2546 C2973 ) \nC2546_=_C2983( C2546 C2983 ) C2546_=_C3294( C2546 C3294 ) C2546_=_C3330( C2546 C3330 ) C2546_=_C3400( C2546 C3400 ) C2546_=_C3600( C2546 C3600 ) C2546_=_C3625( C2546 C3625 ) \nC2546_=_C3741( C2546 C3741 ) C2546_=_C3844( C2546 C3844 ) C2546_=_C3861( C2546 C3861 ) C2546_=_C3873( C2546 C3873 ) C2546_=_C3928( C2546 C3928 ) C2546_=_C3952( C2546 C3952 ) \nC2546_=_C4012( C2546 C4012 ) C2546_=_C4022( C2546 C4022 ) C2546_=_C4023( C2546 C4023 ) C2546_=_C4024( C2546 C4024 ) C2546_=_C4025( C2546 C4025 ) C2584_=_C2682( C2584 C2682 ) \nC2584_=_C2699( C2584 C2699 ) C2584_=_C2808( C2584 C2808 ) C2584_=_C2973( C2584 C2973 ) C2584_=_C2983( C2584 C2983 ) C2584_=_C3294( C2584 C3294 ) C2584_=_C3330( C2584 C3330 ) \nC2584_=_C3400( C2584 C3400 ) C2584_=_C3600( C2584 C3600 ) C2584_=_C3625( C2584 C3625 ) C2584_=_C3741( C2584 C3741 ) C2584_=_C3844( C2584 C3844 ) C2584_=_C3861( C2584 C3861 ) \nC2584_=_C3873( C2584 C3873 ) C2584_=_C3928( C2584 C3928 ) C2584_=_C3952( C2584 C3952 ) C2584_=_C4012( C2584 C4012 ) C2584_=_C4022( C2584 C4022 ) C2584_=_C4023( C2584 C4023 ) \nC2584_=_C4024( C2584 C4024 ) C2584_=_C4025( C2584 C4025 ) C2613_=_C2680( C2613 C2680 ) C2613_=_C2695( C2613 C2695 ) C2613_=_C2804( C2613 C2804 ) C2613_=_C2980( C2613 C2980 ) \nC2613_=_C3288( C2613 C3288 ) C2613_=_C3397( C2613 C3397 ) C2613_=_C3513( C2613 C3513 ) C2613_=_C3596( C2613 C3596 ) C2613_=_C3686( C2613 C3686 ) C2613_=_C3840( C2613 C3840 ) \nC2613_=_C3859( C2613 C3859 ) C2613_=_C3860( C2613 C3860 ) C2613_=_C3861( C2613 C3861 ) C2613_=_C3862( C2613 C3862 ) C2613_=_C3863( C2613 C3863 ) C2613_=_C3864( C2613 C3864 ) \nC2613_=_C3865( C2613 C3865 ) C2613_=_C3866( C2613 C3866 ) C2680_=_C2682( C2680 C2682 ) C2680_=_C2695( C2680 C2695 ) C2680_=_C2804( C2680 C2804 ) C2680_=_C2980( C2680 C2980 ) \nC2680_=_C3288( C2680 C3288 ) C2680_=_C3397( C2680 C3397 ) C2680_=_C3513( C2680 C3513 ) C2680_=_C3596( C2680 C3596 ) C2680_=_C3686( C2680 C3686 ) C2680_=_C3840( C2680 C3840 ) \nC2680_=_C3859( C2680 C3859 ) C2680_=_C3860( C2680 C3860 ) C2680_=_C3861( C2680 C3861 ) C2680_=_C3862( C2680 C3862 ) C2680_=_C3863( C2680 C3863 ) C2680_=_C3864( C2680 C3864 ) \nC2680_=_C3865( C2680 C3865 ) C2680_=_C3866( C2680 C3866 ) C2682_=_C2699( C2682 C2699 ) C2682_=_C2808( C2682 C2808</w:t>
      </w:r>
    </w:p>
    <w:p>
      <w:pPr>
        <w:pStyle w:val="PreformattedText"/>
        <w:bidi w:val="0"/>
        <w:spacing w:before="0" w:after="0"/>
        <w:jc w:val="left"/>
        <w:rPr/>
      </w:pPr>
      <w:r>
        <w:rPr/>
        <w:t xml:space="preserve"> </w:t>
      </w:r>
      <w:r>
        <w:rPr/>
        <w:t>) C2682_=_C2973( C2682 C2973 ) C2682_=_C2983( C2682 C2983 ) \nC2682_=_C3294( C2682 C3294 ) C2682_=_C3330( C2682 C3330 ) C2682_=_C3400( C2682 C3400 ) C2682_=_C3600( C2682 C3600 ) C2682_=_C3625( C2682 C3625 ) C2682_=_C3741( C2682 C3741 ) \nC2682_=_C3844( C2682 C3844 ) C2682_=_C3861( C2682 C3861 ) C2682_=_C3873( C2682 C3873 ) C2682_=_C3928( C2682 C3928 ) C2682_=_C3952( C2682 C3952 ) C2682_=_C4012( C2682 C4012 ) \nC2682_=_C4022( C2682 C4022 ) C2682_=_C4023( C2682 C4023 ) C2682_=_C4024( C2682 C4024 ) C2682_=_C4025( C2682 C4025 ) C2695_=_C2699( C2695 C2699 ) C2695_=_C2804( C2695 C2804 ) \nC2695_=_C2980( C2695 C2980 ) C2695_=_C3288( C2695 C3288 ) C2695_=_C3397( C2695 C3397 ) C2695_=_C3513( C2695 C3513 ) C2695_=_C3596( C2695 C3596 ) C2695_=_C3686( C2695 C3686 ) \nC2695_=_C3840( C2695 C3840 ) C2695_=_C3859( C2695 C3859 ) C2695_=_C3860( C2695 C3860 ) C2695_=_C3861( C2695 C3861 ) C2695_=_C3862( C2695 C3862 ) C2695_=_C3863( C2695 C3863 ) \nC2695_=_C3864( C2695 C3864 ) C2695_=_C3865( C2695 C3865 ) C2695_=_C3866( C2695 C3866 ) C2699_=_C2808( C2699 C2808 ) C2699_=_C2973( C2699 C2973 ) C2699_=_C2983( C2699 C2983 ) \nC2699_=_C3294( C2699 C3294 ) C2699_=_C3330( C2699 C3330 ) C2699_=_C3400( C2699 C3400 ) C2699_=_C3600( C2699 C3600 ) C2699_=_C3625( C2699 C3625 ) C2699_=_C3741( C2699 C3741 ) \nC2699_=_C3844( C2699 C3844 ) C2699_=_C3861( C2699 C3861 ) C2699_=_C3873( C2699 C3873 ) C2699_=_C3928( C2699 C3928 ) C2699_=_C3952( C2699 C3952 ) C2699_=_C4012( C2699 C4012 ) \nC2699_=_C4022( C2699 C4022 ) C2699_=_C4023( C2699 C4023 ) C2699_=_C4024( C2699 C4024 ) C2699_=_C4025( C2699 C4025 ) C2804_=_C2808( C2804 C2808 ) C2804_=_C2980( C2804 C2980 ) \nC2804_=_C3288( C2804 C3288 ) C2804_=_C3397( C2804 C3397 ) C2804_=_C3513( C2804 C3513 ) C2804_=_C3596( C2804 C3596 ) C2804_=_C3686( C2804 C3686 ) C2804_=_C3840( C2804 C3840 ) \nC2804_=_C3859( C2804 C3859 ) C2804_=_C3860( C2804 C3860 ) C2804_=_C3861( C2804 C3861 ) C2804_=_C3862( C2804 C3862 ) C2804_=_C3863( C2804 C3863 ) C2804_=_C3864( C2804 C3864 ) \nC2804_=_C3865( C2804 C3865 ) C2804_=_C3866( C2804 C3866 ) C2808_=_C2973( C2808 C2973 ) C2808_=_C2983( C2808 C2983 ) C2808_=_C3294( C2808 C3294 ) C2808_=_C3330( C2808 C3330 ) \nC2808_=_C3400( C2808 C3400 ) C2808_=_C3600( C2808 C3600 ) C2808_=_C3625( C2808 C3625 ) C2808_=_C3741( C2808 C3741 ) C2808_=_C3844( C2808 C3844 ) C2808_=_C3861( C2808 C3861 ) \nC2808_=_C3873( C2808 C3873 ) C2808_=_C3928( C2808 C3928 ) C2808_=_C3952( C2808 C3952 ) C2808_=_C4012( C2808 C4012 ) C2808_=_C4022( C2808 C4022 ) C2808_=_C4023( C2808 C4023 ) \nC2808_=_C4024( C2808 C4024 ) C2808_=_C4025( C2808 C4025 ) C2973_=_C2983( C2973 C2983 ) C2973_=_C3294( C2973 C3294 ) C2973_=_C3330( C2973 C3330 ) C2973_=_C3400( C2973 C3400 ) \nC2973_=_C3600( C2973 C3600 ) C2973_=_C3625( C2973 C3625 ) C2973_=_C3741( C2973 C3741 ) C2973_=_C3844( C2973 C3844 ) C2973_=_C3861( C2973 C3861 ) C2973_=_C3873( C2973 C3873 ) \nC2973_=_C3928( C2973 C3928 ) C2973_=_C3952( C2973 C3952 ) C2973_=_C4012( C2973 C4012 ) C2973_=_C4022( C2973 C4022 ) C2973_=_C4023( C2973 C4023 ) C2973_=_C4024( C2973 C4024 ) \nC2973_=_C4025( C2973 C4025 ) C2980_=_C2983( C2980 C2983 ) C2980_=_C3288( C2980 C3288 ) C2980_=_C3397( C2980 C3397 ) C2980_=_C3513( C2980 C3513 ) C2980_=_C3596( C2980 C3596 ) \nC2980_=_C3686( C2980 C3686 ) C2980_=_C3840( C2980 C3840 ) C2980_=_C3859( C2980 C3859 ) C2980_=_C3860( C2980 C3860 ) C2980_=_C3861( C2980 C3861 ) C2980_=_C3862( C2980 C3862 ) \nC2980_=_C3863( C2980 C3863 ) C2980_=_C3864( C2980 C3864 ) C2980_=_C3865( C2980 C3865 ) C2980_=_C3866( C2980 C3866 ) C2983_=_C3294( C2983 C3294 ) C2983_=_C3330( C2983 C3330 ) \nC2983_=_C3400( C2983 C3400 ) C2983_=_C3600( C2983 C3600 ) C2983_=_C3625( C2983 C3625 ) C2983_=_C3741( C2983 C3741 ) C2983_=_C3844( C2983 C3844 ) C2983_=_C3861( C2983 C3861 ) \nC2983_=_C3873( C2983 C3873 ) C2983_=_C3928( C2983 C3928 ) C2983_=_C3952( C2983 C3952 ) C2983_=_C4012( C2983 C4012 ) C2983_=_C4022( C2983 C4022 ) C2983_=_C4023( C2983 C4023 ) \nC2983_=_C4024( C2983 C4024 ) C2983_=_C4025( C2983 C4025 ) C3288_=_C3294( C3288 C3294 ) C3288_=_C3397( C3288 C3397 ) C3288_=_C3513( C3288 C3513 ) C3288_=_C3596( C3288 C3596 ) \nC3288_=_C3686( C3288 C3686 ) C3288_=_C3840( C3288 C3840 ) C3288_=_C3859( C3288 C3859 ) C3288_=_C3860( C3288 C3860 ) C3288_=_C3861( C3288 C3861 ) C3288_=_C3862( C3288 C3862 ) \nC3288_=_C3863( C3288 C3863 ) C3288_=_C3864( C3288 C3864 ) C3288_=_C3865( C3288 C3865 ) C3288_=_C3866( C3288 C3866 ) C3294_=_C3330( C3294 C3330 ) C3294_=_C3400( C3294 C3400 ) \nC3294_=_C3600( C3294 C3600 ) C3294_=_C3625( C3294 C3625 ) C3294_=_C3741( C3294 C3741 ) C3294_=_C3844( C3294 C3844 ) C3294_=_C3861( C3294 C3861 ) C3294_=_C3873( C3294 C3873 ) \nC3294_=_C3928( C3294 C3928 ) C3294_=_C3952( C3294 C3952 ) C3294_=_C4012( C3294 C4012 ) C3294_=_C4022( C3294 C4022 ) C3294_=_C4023( C3294 C4023 ) C3294_=_C4024( C3294 C4024 ) \nC3294_=_C4025( C3294 C4025 ) C3330_=_C3400( C3330 C3400 ) C3330_=_C3600( C3330 C3600 ) C3330_=_C3625( C3330 C3625 ) C3330_=_C3741( C3330 C3741 ) C3330_=_C3844( C3330 C3844 ) \nC3330_=_C3861( C3330 C3861 ) C3330_=_C3873( C3330 C3873 ) C3330_=_C3928( C3330 C3928 ) C3330_=_C3952( C3330 C3952 ) C3330_=_C4012( C3330 C4012 ) C3330_=_C4022( C3330 C4022 ) \nC3330_=_C4023( C3330 C4023 ) C3330_=_C4024( C3330 C4024 ) C3330_=_C4025( C3330 C4025 ) C3397_=_C3400( C3397 C3400 ) C3397_=_C3513( C3397 C3513 ) C3397_=_C3596( C3397 C3596 ) \nC3397_=_C3686( C3397 C3686 ) C3397_=_C3840( C3397 C3840 ) C3397_=_C3859( C3397 C3859 ) C3397_=_C3860( C3397 C3860 ) C3397_=_C3861( C3397 C3861 ) C3397_=_C3862( C3397 C3862 ) \nC3397_=_C3863( C3397 C3863 ) C3397_=_C3864( C3397 C3864 ) C3397_=_C3865( C3397 C3865 ) C3397_=_C3866( C3397 C3866 ) C3400_=_C3600( C3400 C3600 ) C3400_=_C3625( C3400 C3625 ) \nC3400_=_C3741( C3400 C3741 ) C3400_=_C3844( C3400 C3844 ) C3400_=_C3861( C3400 C3861 ) C3400_=_C3873( C3400 C3873 ) C3400_=_C3928( C3400 C3928 ) C3400_=_C3952( C3400 C3952 ) \nC3400_=_C4012( C3400 C4012 ) C3400_=_C4022( C3400 C4022 ) C3400_=_C4023( C3400 C4023 ) C3400_=_C4024( C3400 C4024 ) C3400_=_C4025( C3400 C4025 ) C3513_=_C3596( C3513 C3596 ) \nC3513_=_C3686( C3513 C3686 ) C3513_=_C3840( C3513 C3840 ) C3513_=_C3859( C3513 C3859 ) C3513_=_C3860( C3513 C3860 ) C3513_=_C3861( C3513 C3861 ) C3513_=_C3862( C3513 C3862 ) \nC3513_=_C3863( C3513 C3863 ) C3513_=_C3864( C3513 C3864 ) C3513_=_C3865( C3513 C3865 ) C3513_=_C3866( C3513 C3866 ) C3596_=_C3600( C3596 C3600 ) C3596_=_C3686( C3596 C3686 ) \nC3596_=_C3840( C3596 C3840 ) C3596_=_C3859( C3596 C3859 ) C3596_=_C3860( C3596 C3860 ) C3596_=_C3861( C3596 C3861 ) C3596_=_C3862( C3596 C3862 ) C3596_=_C3863( C3596 C3863 ) \nC3596_=_C3864( C3596 C3864 ) C3596_=_C3865( C3596 C3865 ) C3596_=_C3866( C3596 C3866 ) C3600_=_C3625( C3600 C3625 ) C3600_=_C3741( C3600 C3741 ) C3600_=_C3844( C3600 C3844 ) \nC3600_=_C3861( C3600 C3861 ) C3600_=_C3873( C3600 C3873 ) C3600_=_C3928( C3600 C3928 ) C3600_=_C3952( C3600 C3952 ) C3600_=_C4012( C3600 C4012 ) C3600_=_C4022( C3600 C4022 ) \nC3600_=_C4023( C3600 C4023 ) C3600_=_C4024( C3600 C4024 ) C3600_=_C4025( C3600 C4025 ) C3625_=_C3741( C3625 C3741 ) C3625_=_C3844( C3625 C3844 ) C3625_=_C3861( C3625 C3861 ) \nC3625_=_C3873( C3625 C3873 ) C3625_=_C3928( C3625 C3928 ) C3625_=_C3952( C3625 C3952 ) C3625_=_C4012( C3625 C4012 ) C3625_=_C4022( C3625 C4022 ) C3625_=_C4023( C3625 C4023 ) \nC3625_=_C4024( C3625 C4024 ) C3625_=_C4025( C3625 C4025 ) C3686_=_C3840( C3686 C3840 ) C3686_=_C3859( C3686 C3859 ) C3686_=_C3860( C3686 C3860 ) C3686_=_C3861( C3686 C3861 ) \nC3686_=_C3862( C3686 C3862 ) C3686_=_C3863( C3686 C3863 ) C3686_=_C3864( C3686 C3864 ) C3686_=_C3865( C3686 C3865 ) C3686_=_C3866( C3686 C3866 ) C3741_=_C3844( C3741 C3844 ) \nC3741_=_C3861( C3741 C3861 ) C3741_=_C3873( C3741 C3873 ) C3741_=_C3928( C3741 C3928 ) C3741_=_C3952( C3741 C3952 ) C3741_=_C4012( C3741 C4012 ) C3741_=_C4022( C3741 C4022 ) \nC3741_=_C4023( C3741 C4023 ) C3741_=_C4024( C3741 C4024 ) C3741_=_C4025( C3741 C4025 ) C3840_=_C3844( C3840 C3844 ) C3840_=_C3859( C3840 C3859 ) C3840_=_C3860( C3840 C3860 ) \nC3840_=_C3861( C3840 C3861 ) C3840_=_C3862( C3840 C3862 ) C3840_=_C3863( C3840 C3863 ) C3840_=_C3864( C3840 C3864 ) C3840_=_C3865( C3840 C3865 ) C3840_=_C3866( C3840 C3866 ) \nC3844_=_C3861( C3844 C3861 ) C3844_=_C3873( C3844 C3873 ) C3844_=_C3928( C3844 C3928 ) C3844_=_C3952( C3844 C3952 ) C3844_=_C4012( C3844 C4012 ) C3844_=_C4022( C3844 C4022 ) \nC3844_=_C4023( C3844 C4023 ) C3844_=_C4024( C3844 C4024 ) C3844_=_C4025( C3844 C4025 ) C3859_=_C3860( C3859 C3860 ) C3859_=_C3861( C3859 C3861 ) C3859_=_C3862( C3859 C3862 ) \nC3859_=_C3863( C3859 C3863 ) C3859_=_C3864( C3859 C3864 ) C3859_=_C3865( C3859 C3865 ) C3859_=_C3866( C3859 C3866 ) C3859_=_C3873( C3859 C3873 ) C3860_=_C3861( C3860 C3861 ) \nC3860_=_C3862( C3860 C3862 ) C3860_=_C3863( C3860 C3863 ) C3860_=_C3864( C3860 C3864 ) C3860_=_C3865( C3860 C3865 ) C3860_=_C3866( C3860 C3866 ) C3860_=_C3928( C3860 C3928 ) \nC3861_=_C3862( C3861 C3862 ) C3861_=_C3863( C3861 C3863 ) C3861_=_C3864( C3861 C3864 ) C3861_=_C3865( C3861 C3865 ) C3861_=_C3866( C3861 C3866 ) C3861_=_C3873( C3861 C3873 ) \nC3861_=_C3928( C3861 C3928 ) C3861_=_C3952( C3861 C3952 ) C3861_=_C4012( C3861 C4012 ) C3861_=_C4022( C3861 C4022 ) C3861_=_C4023( C3861 C4023 ) C3861_=_C4024( C3861 C4024 ) \nC3861_=_C4025( C3861 C4025 ) C3862_=_C3863( C3862 C3863 ) C3862_=_C3864( C3862 C3864 ) C3862_=_C3865( C3862 C3865 ) C3862_=_C3866( C3862 C3866 ) C3862_=_C4022( C3862 C4022 ) \nC3863_=_C3864( C3863 C3864 ) C3863_=_C3865( C3863 C3865 ) C3863_=_C3866( C3863 C3866 ) C3864_=_C3865( C3864 C3865 ) C3864_=_C3866( C3864 C3866 ) C3864_=_C4023( C3864 C4023 ) \nC3865_=_C3866( C3865 C3866 ) C3865_=_C4024( C3865 C4024 ) C3866_=_C4025( C3866 C4025 ) C3873_=_C3928( C3873 C3928 ) C3873_=_C3952( C3873 C3952 ) C3873_=_C4012( C3873 C4012 ) \nC3873_=_C4022( C3873 C4022 ) C3873_=_C4023( C3873 C4023 ) C3873_=_C4024( C3873 C4024 ) C3873_=_C4025( C3873 C4025 ) C3928_=_C3952( C3928 C3952 ) C3928_=_C4012(</w:t>
      </w:r>
    </w:p>
    <w:p>
      <w:pPr>
        <w:pStyle w:val="PreformattedText"/>
        <w:bidi w:val="0"/>
        <w:spacing w:before="0" w:after="0"/>
        <w:jc w:val="left"/>
        <w:rPr/>
      </w:pPr>
      <w:r>
        <w:rPr/>
        <w:t xml:space="preserve"> </w:t>
      </w:r>
      <w:r>
        <w:rPr/>
        <w:t>C3928 C4012 ) \nC3928_=_C4022( C3928 C4022 ) C3928_=_C4023( C3928 C4023 ) C3928_=_C4024( C3928 C4024 ) C3928_=_C4025( C3928 C4025 ) C3952_=_C4012( C3952 C4012 ) C3952_=_C4022( C3952 C4022 ) \nC3952_=_C4023( C3952 C4023 ) C3952_=_C4024( C3952 C4024 ) C3952_=_C4025( C3952 C4025 ) C4012_=_C4022( C4012 C4022 ) C4012_=_C4023( C4012 C4023 ) C4012_=_C4024( C4012 C4024 ) \nC4012_=_C4025( C4012 C4025 ) C4022_=_C4023( C4022 C4023 ) C4022_=_C4024( C4022 C4024 ) C4022_=_C4025( C4022 C4025 ) C4023_=_C4024( C4023 C4024 ) C4023_=_C4025( C4023 C4025 ) \nC4024_=_C4025( C4024 C4025 ) "];124-&gt;181[label="52: C390 C551 C556 C661 C666 \nC1304 C1824 C1829 C1962 C2027 C2089 \nC2544 C2546 C2584 C2613 C2680 C2682 \nC2695 C2699 C2804 C2808 C2973 C2980 \nC2983 C3288 C3294 C3330 C3397 C3400 \nC3513 C3596 C3600 C3625 C3686 C3741 \nC3840 C3844 C3859 C3860 C3862 C3863 \nC3864 C3865 C3866 C3873 C3928 C3952 \nC4012 C4022 C4023 C4024 C4025 \n668: C390_=_C551 ,C390_=_C661 ,C390_=_C1824 ,C390_=_C1962 ,C390_=_C2027 ,\nC390_=_C2089 ,C390_=_C2544 ,C390_=_C2613 ,C390_=_C2680 ,C390_=_C2695 ,C390_=_C2804 ,\nC390_=_C2980 ,C390_=_C3288 ,C390_=_C3397 ,C390_=_C3513 ,C390_=_C3596 ,C390_=_C3686 ,\nC390_=_C3840 ,C390_=_C3859 ,C390_=_C3860 ,C390_=_C3862 ,C390_=_C3863 ,C390_=_C3864 ,\nC390_=_C3865 ,C390_=_C3866 ,C551_=_C556 ,C551_=_C661 ,C551_=_C1824 ,C551_=_C1962 ,\nC551_=_C2027 ,C551_=_C2089 ,C551_=_C2544 ,C551_=_C2613 ,C551_=_C2680 ,C551_=_C2695 ,\nC551_=_C2804 ,C551_=_C2980 ,C551_=_C3288 ,C551_=_C3397 ,C551_=_C3513 ,C551_=_C3596 ,\nC551_=_C3686 ,C551_=_C3840 ,C551_=_C3859 ,C551_=_C3860 ,C551_=_C3862 ,C551_=_C3863 ,\nC551_=_C3864 ,C551_=_C3865 ,C551_=_C3866 ,C556_=_C666 ,C556_=_C1304 ,C556_=_C1829 ,\nC556_=_C2546 ,C556_=_C2584 ,C556_=_C2682 ,C556_=_C2699 ,C556_=_C2808 ,C556_=_C2973 ,\nC556_=_C2983 ,C556_=_C3294 ,C556_=_C3330 ,C556_=_C3400 ,C556_=_C3600 ,C556_=_C3625 ,\nC556_=_C3741 ,C556_=_C3844 ,C556_=_C3873 ,C556_=_C3928 ,C556_=_C3952 ,C556_=_C4012 ,\nC556_=_C4022 ,C556_=_C4023 ,C556_=_C4024 ,C556_=_C4025 ,C661_=_C666 ,C661_=_C1824 ,\nC661_=_C1962 ,C661_=_C2027 ,C661_=_C2089 ,C661_=_C2544 ,C661_=_C2613 ,C661_=_C2680 ,\nC661_=_C2695 ,C661_=_C2804 ,C661_=_C2980 ,C661_=_C3288 ,C661_=_C3397 ,C661_=_C3513 ,\nC661_=_C3596 ,C661_=_C3686 ,C661_=_C3840 ,C661_=_C3859 ,C661_=_C3860 ,C661_=_C3862 ,\nC661_=_C3863 ,C661_=_C3864 ,C661_=_C3865 ,C661_=_C3866 ,C666_=_C1304 ,C666_=_C1829 ,\nC666_=_C2546 ,C666_=_C2584 ,C666_=_C2682 ,C666_=_C2699 ,C666_=_C2808 ,C666_=_C2973 ,\nC666_=_C2983 ,C666_=_C3294 ,C666_=_C3330 ,C666_=_C3400 ,C666_=_C3600 ,C666_=_C3625 ,\nC666_=_C3741 ,C666_=_C3844 ,C666_=_C3873 ,C666_=_C3928 ,C666_=_C3952 ,C666_=_C4012 ,\nC666_=_C4022 ,C666_=_C4023 ,C666_=_C4024 ,C666_=_C4025 ,C1304_=_C1829 ,C1304_=_C2546 ,\nC1304_=_C2584 ,C1304_=_C2682 ,C1304_=_C2699 ,C1304_=_C2808 ,C1304_=_C2973 ,C1304_=_C2983 ,\nC1304_=_C3294 ,C1304_=_C3330 ,C1304_=_C3400 ,C1304_=_C3600 ,C1304_=_C3625 ,C1304_=_C3741 ,\nC1304_=_C3844 ,C1304_=_C3873 ,C1304_=_C3928 ,C1304_=_C3952 ,C1304_=_C4012 ,C1304_=_C4022 ,\nC1304_=_C4023 ,C1304_=_C4024 ,C1304_=_C4025 ,C1824_=_C1829 ,C1824_=_C1962 ,C1824_=_C2027 ,\nC1824_=_C2089 ,C1824_=_C2544 ,C1824_=_C2613 ,C1824_=_C2680 ,C1824_=_C2695 ,C1824_=_C2804 ,\nC1824_=_C2980 ,C1824_=_C3288 ,C1824_=_C3397 ,C1824_=_C3513 ,C1824_=_C3596 ,C1824_=_C3686 ,\nC1824_=_C3840 ,C1824_=_C3859 ,C1824_=_C3860 ,C1824_=_C3862 ,C1824_=_C3863 ,C1824_=_C3864 ,\nC1824_=_C3865 ,C1824_=_C3866 ,C1829_=_C2546 ,C1829_=_C2584 ,C1829_=_C2682 ,C1829_=_C2699 ,\nC1829_=_C2808 ,C1829_=_C2973 ,C1829_=_C2983 ,C1829_=_C3294 ,C1829_=_C3330 ,C1829_=_C3400 ,\nC1829_=_C3600 ,C1829_=_C3625 ,C1829_=_C3741 ,C1829_=_C3844 ,C1829_=_C3873 ,C1829_=_C3928 ,\nC1829_=_C3952 ,C1829_=_C4012 ,C1829_=_C4022 ,C1829_=_C4023 ,C1829_=_C4024 ,C1829_=_C4025 ,\nC1962_=_C2027 ,C1962_=_C2089 ,C1962_=_C2544 ,C1962_=_C2613 ,C1962_=_C2680 ,C1962_=_C2695 ,\nC1962_=_C2804 ,C1962_=_C2980 ,C1962_=_C3288 ,C1962_=_C3397 ,C1962_=_C3513 ,C1962_=_C3596 ,\nC1962_=_C3686 ,C1962_=_C3840 ,C1962_=_C3859 ,C1962_=_C3860 ,C1962_=_C3862 ,C1962_=_C3863 ,\nC1962_=_C3864 ,C1962_=_C3865 ,C1962_=_C3866 ,C2027_=_C2089 ,C2027_=_C2544 ,C2027_=_C2613 ,\nC2027_=_C2680 ,C2027_=_C2695 ,C2027_=_C2804 ,C2027_=_C2980 ,C2027_=_C3288 ,C2027_=_C3397 ,\nC2027_=_C3513 ,C2027_=_C3596 ,C2027_=_C3686 ,C2027_=_C3840 ,C2027_=_C3859 ,C2027_=_C3860 ,\nC2027_=_C3862 ,C2027_=_C3863 ,C2027_=_C3864 ,C2027_=_C3865 ,C2027_=_C3866 ,C2089_=_C2544 ,\nC2089_=_C2613 ,C2089_=_C2680 ,C2089_=_C2695 ,C2089_=_C2804 ,C2089_=_C2980 ,C2089_=_C3288 ,\nC2089_=_C3397 ,C2089_=_C3513 ,C2089_=_C3596 ,C2089_=_C3686 ,C2089_=_C3840 ,C2089_=_C3859 ,\nC2089_=_C3860 ,C2089_=_C3862 ,C2089_=_C3863 ,C2089_=_C3864 ,C2089_=_C3865 ,C2089_=_C3866 ,\nC2544_=_C2546 ,C2544_=_C2613 ,C2544_=_C2680 ,C2544_=_C2695 ,C2544_=_C2804 ,C2544_=_C2980 ,\nC2544_=_C3288 ,C2544_=_C3397 ,C2544_=_C3513 ,C2544_=_C3596 ,C2544_=_C3686 ,C2544_=_C3840 ,\nC2544_=_C3859 ,C2544_=_C3860 ,C2544_=_C3862 ,C2544_=_C3863 ,C2544_=_C3864 ,C2544_=_C3865 ,\nC2544_=_C3866 ,C2546_=_C2584 ,C2546_=_C2682 ,C2546_=_C2699 ,C2546_=_C2808 ,C2546_=_C2973 ,\nC2546_=_C2983 ,C2546_=_C3294 ,C2546_=_C3330 ,C2546_=_C3400 ,C2546_=_C3600 ,C2546_=_C3625 ,\nC2546_=_C3741 ,C2546_=_C3844 ,C2546_=_C3873 ,C2546_=_C3928 ,C2546_=_C3952 ,C2546_=_C4012 ,\nC2546_=_C4022 ,C2546_=_C4023 ,C2546_=_C4024 ,C2546_=_C4025 ,C2584_=_C2682 ,C2584_=_C2699 ,\nC2584_=_C2808 ,C2584_=_C2973 ,C2584_=_C2983 ,C2584_=_C3294 ,C2584_=_C3330 ,C2584_=_C3400 ,\nC2584_=_C3600 ,C2584_=_C3625 ,C2584_=_C3741 ,C2584_=_C3844 ,C2584_=_C3873 ,C2584_=_C3928 ,\nC2584_=_C3952 ,C2584_=_C4012 ,C2584_=_C4022 ,C2584_=_C4023 ,C2584_=_C4024 ,C2584_=_C4025 ,\nC2613_=_C2680 ,C2613_=_C2695 ,C2613_=_C2804 ,C2613_=_C2980 ,C2613_=_C3288 ,C2613_=_C3397 ,\nC2613_=_C3513 ,C2613_=_C3596 ,C2613_=_C3686 ,C2613_=_C3840 ,C2613_=_C3859 ,C2613_=_C3860 ,\nC2613_=_C3862 ,C2613_=_C3863 ,C2613_=_C3864 ,C2613_=_C3865 ,C2613_=_C3866 ,C2680_=_C2682 ,\nC2680_=_C2695 ,C2680_=_C2804 ,C2680_=_C2980 ,C2680_=_C3288 ,C2680_=_C3397 ,C2680_=_C3513 ,\nC2680_=_C3596 ,C2680_=_C3686 ,C2680_=_C3840 ,C2680_=_C3859 ,C2680_=_C3860 ,C2680_=_C3862 ,\nC2680_=_C3863 ,C2680_=_C3864 ,C2680_=_C3865 ,C2680_=_C3866 ,C2682_=_C2699 ,C2682_=_C2808 ,\nC2682_=_C2973 ,C2682_=_C2983 ,C2682_=_C3294 ,C2682_=_C3330 ,C2682_=_C3400 ,C2682_=_C3600 ,\nC2682_=_C3625 ,C2682_=_C3741 ,C2682_=_C3844 ,C2682_=_C3873 ,C2682_=_C3928 ,C2682_=_C3952 ,\nC2682_=_C4012 ,C2682_=_C4022 ,C2682_=_C4023 ,C2682_=_C4024 ,C2682_=_C4025 ,C2695_=_C2699 ,\nC2695_=_C2804 ,C2695_=_C2980 ,C2695_=_C3288 ,C2695_=_C3397 ,C2695_=_C3513 ,C2695_=_C3596 ,\nC2695_=_C3686 ,C2695_=_C3840 ,C2695_=_C3859 ,C2695_=_C3860 ,C2695_=_C3862 ,C2695_=_C3863 ,\nC2695_=_C3864 ,C2695_=_C3865 ,C2695_=_C3866 ,C2699_=_C2808 ,C2699_=_C2973 ,C2699_=_C2983 ,\nC2699_=_C3294 ,C2699_=_C3330 ,C2699_=_C3400 ,C2699_=_C3600 ,C2699_=_C3625 ,C2699_=_C3741 ,\nC2699_=_C3844 ,C2699_=_C3873 ,C2699_=_C3928 ,C2699_=_C3952 ,C2699_=_C4012 ,C2699_=_C4022 ,\nC2699_=_C4023 ,C2699_=_C4024 ,C2699_=_C4025 ,C2804_=_C2808 ,C2804_=_C2980 ,C2804_=_C3288 ,\nC2804_=_C3397 ,C2804_=_C3513 ,C2804_=_C3596 ,C2804_=_C3686 ,C2804_=_C3840 ,C2804_=_C3859 ,\nC2804_=_C3860 ,C2804_=_C3862 ,C2804_=_C3863 ,C2804_=_C3864 ,C2804_=_C3865 ,C2804_=_C3866 ,\nC2808_=_C2973 ,C2808_=_C2983 ,C2808_=_C3294 ,C2808_=_C3330 ,C2808_=_C3400 ,C2808_=_C3600 ,\nC2808_=_C3625 ,C2808_=_C3741 ,C2808_=_C3844 ,C2808_=_C3873 ,C2808_=_C3928 ,C2808_=_C3952 ,\nC2808_=_C4012 ,C2808_=_C4022 ,C2808_=_C4023 ,C2808_=_C4024 ,C2808_=_C4025 ,C2973_=_C2983 ,\nC2973_=_C3294 ,C2973_=_C3330 ,C2973_=_C3400 ,C2973_=_C3600 ,C2973_=_C3625 ,C2973_=_C3741 ,\nC2973_=_C3844 ,C2973_=_C3873 ,C2973_=_C3928 ,C2973_=_C3952 ,C2973_=_C4012 ,C2973_=_C4022 ,\nC2973_=_C4023 ,C2973_=_C4024 ,C2973_=_C4025 ,C2980_=_C2983 ,C2980_=_C3288 ,C2980_=_C3397 ,\nC2980_=_C3513 ,C2980_=_C3596 ,C2980_=_C3686 ,C2980_=_C3840 ,C2980_=_C3859 ,C2980_=_C3860 ,\nC2980_=_C3862 ,C2980_=_C3863 ,C2980_=_C3864 ,C2980_=_C3865 ,C2980_=_C3866 ,C2983_=_C3294 ,\nC2983_=_C3330 ,C2983_=_C3400 ,C2983_=_C3600 ,C2983_=_C3625 ,C2983_=_C3741 ,C2983_=_C3844 ,\nC2983_=_C3873 ,C2983_=_C3928 ,C2983_=_C3952 ,C2983_=_C4012 ,C2983_=_C4022 ,C2983_=_C4023 ,\nC2983_=_C4024 ,C2983_=_C4025 ,C3288_=_C3294 ,C3288_=_C3397 ,C3288_=_C3513 ,C3288_=_C3596 ,\nC3288_=_C3686 ,C3288_=_C3840 ,C3288_=_C3859 ,C3288_=_C3860 ,C3288_=_C3862 ,C3288_=_C3863 ,\nC3288_=_C3864 ,C3288_=_C3865 ,C3288_=_C3866 ,C3294_=_C3330 ,C3294_=_C3400 ,C3294_=_C3600 ,\nC3294_=_C3625 ,C3294_=_C3741 ,C3294_=_C3844 ,C3294_=_C3873 ,C3294_=_C3928 ,C3294_=_C3952 ,\nC3294_=_C4012 ,C3294_=_C4022 ,C3294_=_C4023 ,C3294_=_C4024 ,C3294_=_C4025 ,C3330_=_C3400 ,\nC3330_=_C3600 ,C3330_=_C3625 ,C3330_=_C3741 ,C3330_=_C3844 ,C3330_=_C3873 ,C3330_=_C3928 ,\nC3330_=_C3952 ,C3330_=_C4012 ,C3330_=_C4022 ,C3330_=_C4023 ,C3330_=_C4024 ,C3330_=_C4025 ,\nC3397_=_C3400 ,C3397_=_C3513 ,C3397_=_C3596 ,C3397_=_C3686 ,C3397_=_C3840 ,C3397_=_C3859 ,\nC3397_=_C3860 ,C3397_=_C3862 ,C3397_=_C3863 ,C3397_=_C3864 ,C3397_=_C3865 ,C3397_=_C3866 ,\nC3400_=_C3600 ,C3400_=_C3625 ,C3400_=_C3741 ,C3400_=_C3844 ,C3400_=_C3873 ,C3400_=_C3928 ,\nC3400_=_C3952 ,C3400_=_C4012 ,C3400_=_C4022 ,C3400_=_C4023 ,C3400_=_C4024 ,C3400_=_C4025 ,\nC3513_=_C3596 ,C3513_=_C3686 ,C3513_=_C3840 ,C3513_=_C3859 ,C3513_=_C3860 ,C3513_=_C3862 ,\nC3513_=_C3863 ,C3513_=_C3864 ,C3513_=_C3865 ,C3513_=_C3866 ,C3596_=_C3600 ,C3596_=_C3686 ,\nC3596_=_C3840 ,C3596_=_C3859 ,C3596_=_C3860 ,C3596_=_C3862 ,C3596_=_C3863 ,C3596_=_C3864 ,\nC3596_=_C3865 ,C3596_=_C3866 ,C3600_=_C3625 ,C3600_=_C3741 ,C3600_=_C3844 ,C3600_=_C3873 ,\nC3600_=_C3928 ,C3600_=_C3952 ,C3600_=_C4012 ,C3600_=_C4022 ,C3600_=_C4023 ,C3600_=_C4024 ,\nC3600_=_C4025 ,C3625_=_C3741 ,C3625_=_C3844 ,C3625_=_C3873 ,C3625_=_C3928 ,C3625_=_C3952 ,\nC3625_=_C4012 ,C3625_=_C4022 ,C3625_=_C4023 ,C3625_=_C4024 ,C3625_=_C4025 ,C3686_=_C3840 ,\nC3686_=_C3859 ,C3686_=_C3860 ,C3686_=_C3862 ,C3686_=_C3863 ,C3686_=_C3864 ,C3686_=_C3865 ,\nC3686_=_C3866 ,C3741_=_C3844 ,C3741_=_C3873 ,C3741_=_C3928 ,C3741_=_C3952 ,C3741_=_C4012 ,\nC3741_=_C4022</w:t>
      </w:r>
    </w:p>
    <w:p>
      <w:pPr>
        <w:pStyle w:val="PreformattedText"/>
        <w:bidi w:val="0"/>
        <w:spacing w:before="0" w:after="0"/>
        <w:jc w:val="left"/>
        <w:rPr/>
      </w:pPr>
      <w:r>
        <w:rPr/>
        <w:t xml:space="preserve"> </w:t>
      </w:r>
      <w:r>
        <w:rPr/>
        <w:t>,C3741_=_C4023 ,C3741_=_C4024 ,C3741_=_C4025 ,C3840_=_C3844 ,C3840_=_C3859 ,\nC3840_=_C3860 ,C3840_=_C3862 ,C3840_=_C3863 ,C3840_=_C3864 ,C3840_=_C3865 ,C3840_=_C3866 ,\nC3844_=_C3873 ,C3844_=_C3928 ,C3844_=_C3952 ,C3844_=_C4012 ,C3844_=_C4022 ,C3844_=_C4023 ,\nC3844_=_C4024 ,C3844_=_C4025 ,C3859_=_C3860 ,C3859_=_C3862 ,C3859_=_C3863 ,C3859_=_C3864 ,\nC3859_=_C3865 ,C3859_=_C3866 ,C3859_=_C3873 ,C3860_=_C3862 ,C3860_=_C3863 ,C3860_=_C3864 ,\nC3860_=_C3865 ,C3860_=_C3866 ,C3860_=_C3928 ,C3862_=_C3863 ,C3862_=_C3864 ,C3862_=_C3865 ,\nC3862_=_C3866 ,C3862_=_C4022 ,C3863_=_C3864 ,C3863_=_C3865 ,C3863_=_C3866 ,C3864_=_C3865 ,\nC3864_=_C3866 ,C3864_=_C4023 ,C3865_=_C3866 ,C3865_=_C4024 ,C3866_=_C4025 ,C3873_=_C3928 ,\nC3873_=_C3952 ,C3873_=_C4012 ,C3873_=_C4022 ,C3873_=_C4023 ,C3873_=_C4024 ,C3873_=_C4025 ,\nC3928_=_C3952 ,C3928_=_C4012 ,C3928_=_C4022 ,C3928_=_C4023 ,C3928_=_C4024 ,C3928_=_C4025 ,\nC3952_=_C4012 ,C3952_=_C4022 ,C3952_=_C4023 ,C3952_=_C4024 ,C3952_=_C4025 ,C4012_=_C4022 ,\nC4012_=_C4023 ,C4012_=_C4024 ,C4012_=_C4025 ,C4022_=_C4023 ,C4022_=_C4024 ,C4022_=_C4025 ,\nC4023_=_C4024 ,C4023_=_C4025 ,C4024_=_C4025 ,"];182[shape=box, label="id:182 level: 6\n54: C389 C395 C550 C559 C745 \nC801 C1027 C1823 C1832 C1913 C1961 \nC1967 C2026 C2033 C2074 C2087 C2095 \nC2452 C2543 C2551 C2612 C2619 C2679 \nC2685 C2757 C2778 C2979 C2986 C3051 \nC3198 C3396 C3404 C3494 C3505 C3512 \nC3516 C3685 C3692 C3840 C3841 C3842 \nC3843 C3844 C3845 C3846 C3847 C3865 \nC3945 C4024 C4039 C4055 C4064 C4107 \nC4108 \n746: C389_=_C395( C389 C395 ) C389_=_C550( C389 C550 ) C389_=_C745( C389 C745 ) C389_=_C801( C389 C801 ) C389_=_C1027( C389 C1027 ) \nC389_=_C1823( C389 C1823 ) C389_=_C1913( C389 C1913 ) C389_=_C1961( C389 C1961 ) C389_=_C2026( C389 C2026 ) C389_=_C2087( C389 C2087 ) C389_=_C2543( C389 C2543 ) \nC389_=_C2612( C389 C2612 ) C389_=_C2679( C389 C2679 ) C389_=_C2979( C389 C2979 ) C389_=_C3051( C389 C3051 ) C389_=_C3198( C389 C3198 ) C389_=_C3396( C389 C3396 ) \nC389_=_C3505( C389 C3505 ) C389_=_C3512( C389 C3512 ) C389_=_C3685( C389 C3685 ) C389_=_C3840( C389 C3840 ) C389_=_C3841( C389 C3841 ) C389_=_C3842( C389 C3842 ) \nC389_=_C3843( C389 C3843 ) C389_=_C3844( C389 C3844 ) C389_=_C3845( C389 C3845 ) C389_=_C3846( C389 C3846 ) C389_=_C3847( C389 C3847 ) C395_=_C559( C395 C559 ) \nC395_=_C1832( C395 C1832 ) C395_=_C1967( C395 C1967 ) C395_=_C2033( C395 C2033 ) C395_=_C2074( C395 C2074 ) C395_=_C2095( C395 C2095 ) C395_=_C2452( C395 C2452 ) \nC395_=_C2551( C395 C2551 ) C395_=_C2619( C395 C2619 ) C395_=_C2685( C395 C2685 ) C395_=_C2757( C395 C2757 ) C395_=_C2778( C395 C2778 ) C395_=_C2986( C395 C2986 ) \nC395_=_C3404( C395 C3404 ) C395_=_C3494( C395 C3494 ) C395_=_C3516( C395 C3516 ) C395_=_C3692( C395 C3692 ) C395_=_C3847( C395 C3847 ) C395_=_C3865( C395 C3865 ) \nC395_=_C3945( C395 C3945 ) C395_=_C4024( C395 C4024 ) C395_=_C4039( C395 C4039 ) C395_=_C4055( C395 C4055 ) C395_=_C4064( C395 C4064 ) C395_=_C4107( C395 C4107 ) \nC395_=_C4108( C395 C4108 ) C550_=_C559( C550 C559 ) C550_=_C745( C550 C745 ) C550_=_C801( C550 C801 ) C550_=_C1027( C550 C1027 ) C550_=_C1823( C550 C1823 ) \nC550_=_C1913( C550 C1913 ) C550_=_C1961( C550 C1961 ) C550_=_C2026( C550 C2026 ) C550_=_C2087( C550 C2087 ) C550_=_C2543( C550 C2543 ) C550_=_C2612( C550 C2612 ) \nC550_=_C2679( C550 C2679 ) C550_=_C2979( C550 C2979 ) C550_=_C3051( C550 C3051 ) C550_=_C3198( C550 C3198 ) C550_=_C3396( C550 C3396 ) C550_=_C3505( C550 C3505 ) \nC550_=_C3512( C550 C3512 ) C550_=_C3685( C550 C3685 ) C550_=_C3840( C550 C3840 ) C550_=_C3841( C550 C3841 ) C550_=_C3842( C550 C3842 ) C550_=_C3843( C550 C3843 ) \nC550_=_C3844( C550 C3844 ) C550_=_C3845( C550 C3845 ) C550_=_C3846( C550 C3846 ) C550_=_C3847( C550 C3847 ) C559_=_C1832( C559 C1832 ) C559_=_C1967( C559 C1967 ) \nC559_=_C2033( C559 C2033 ) C559_=_C2074( C559 C2074 ) C559_=_C2095( C559 C2095 ) C559_=_C2452( C559 C2452 ) C559_=_C2551( C559 C2551 ) C559_=_C2619( C559 C2619 ) \nC559_=_C2685( C559 C2685 ) C559_=_C2757( C559 C2757 ) C559_=_C2778( C559 C2778 ) C559_=_C2986( C559 C2986 ) C559_=_C3404( C559 C3404 ) C559_=_C3494( C559 C3494 ) \nC559_=_C3516( C559 C3516 ) C559_=_C3692( C559 C3692 ) C559_=_C3847( C559 C3847 ) C559_=_C3865( C559 C3865 ) C559_=_C3945( C559 C3945 ) C559_=_C4024( C559 C4024 ) \nC559_=_C4039( C559 C4039 ) C559_=_C4055( C559 C4055 ) C559_=_C4064( C559 C4064 ) C559_=_C4107( C559 C4107 ) C559_=_C4108( C559 C4108 ) C745_=_C801( C745 C801 ) \nC745_=_C1027( C745 C1027 ) C745_=_C1823( C745 C1823 ) C745_=_C1913( C745 C1913 ) C745_=_C1961( C745 C1961 ) C745_=_C2026( C745 C2026 ) C745_=_C2087( C745 C2087 ) \nC745_=_C2543( C745 C2543 ) C745_=_C2612( C745 C2612 ) C745_=_C2679( C745 C2679 ) C745_=_C2979( C745 C2979 ) C745_=_C3051( C745 C3051 ) C745_=_C3198( C745 C3198 ) \nC745_=_C3396( C745 C3396 ) C745_=_C3505( C745 C3505 ) C745_=_C3512( C745 C3512 ) C745_=_C3685( C745 C3685 ) C745_=_C3840( C745 C3840 ) C745_=_C3841( C745 C3841 ) \nC745_=_C3842( C745 C3842 ) C745_=_C3843( C745 C3843 ) C745_=_C3844( C745 C3844 ) C745_=_C3845( C745 C3845 ) C745_=_C3846( C745 C3846 ) C745_=_C3847( C745 C3847 ) \nC801_=_C1027( C801 C1027 ) C801_=_C1823( C801 C1823 ) C801_=_C1913( C801 C1913 ) C801_=_C1961( C801 C1961 ) C801_=_C2026( C801 C2026 ) C801_=_C2087( C801 C2087 ) \nC801_=_C2543( C801 C2543 ) C801_=_C2612( C801 C2612 ) C801_=_C2679( C801 C2679 ) C801_=_C2979( C801 C2979 ) C801_=_C3051( C801 C3051 ) C801_=_C3198( C801 C3198 ) \nC801_=_C3396( C801 C3396 ) C801_=_C3505( C801 C3505 ) C801_=_C3512( C801 C3512 ) C801_=_C3685( C801 C3685 ) C801_=_C3840( C801 C3840 ) C801_=_C3841( C801 C3841 ) \nC801_=_C3842( C801 C3842 ) C801_=_C3843( C801 C3843 ) C801_=_C3844( C801 C3844 ) C801_=_C3845( C801 C3845 ) C801_=_C3846( C801 C3846 ) C801_=_C3847( C801 C3847 ) \nC1027_=_C1823( C1027 C1823 ) C1027_=_C1913( C1027 C1913 ) C1027_=_C1961( C1027 C1961 ) C1027_=_C2026( C1027 C2026 ) C1027_=_C2087( C1027 C2087 ) C1027_=_C2543( C1027 C2543 ) \nC1027_=_C2612( C1027 C2612 ) C1027_=_C2679( C1027 C2679 ) C1027_=_C2979( C1027 C2979 ) C1027_=_C3051( C1027 C3051 ) C1027_=_C3198( C1027 C3198 ) C1027_=_C3396( C1027 C3396 ) \nC1027_=_C3505( C1027 C3505 ) C1027_=_C3512( C1027 C3512 ) C1027_=_C3685( C1027 C3685 ) C1027_=_C3840( C1027 C3840 ) C1027_=_C3841( C1027 C3841 ) C1027_=_C3842( C1027 C3842 ) \nC1027_=_C3843( C1027 C3843 ) C1027_=_C3844( C1027 C3844 ) C1027_=_C3845( C1027 C3845 ) C1027_=_C3846( C1027 C3846 ) C1027_=_C3847( C1027 C3847 ) C1823_=_C1832( C1823 C1832 ) \nC1823_=_C1913( C1823 C1913 ) C1823_=_C1961( C1823 C1961 ) C1823_=_C2026( C1823 C2026 ) C1823_=_C2087( C1823 C2087 ) C1823_=_C2543( C1823 C2543 ) C1823_=_C2612( C1823 C2612 ) \nC1823_=_C2679( C1823 C2679 ) C1823_=_C2979( C1823 C2979 ) C1823_=_C3051( C1823 C3051 ) C1823_=_C3198( C1823 C3198 ) C1823_=_C3396( C1823 C3396 ) C1823_=_C3505( C1823 C3505 ) \nC1823_=_C3512( C1823 C3512 ) C1823_=_C3685( C1823 C3685 ) C1823_=_C3840( C1823 C3840 ) C1823_=_C3841( C1823 C3841 ) C1823_=_C3842( C1823 C3842 ) C1823_=_C3843( C1823 C3843 ) \nC1823_=_C3844( C1823 C3844 ) C1823_=_C3845( C1823 C3845 ) C1823_=_C3846( C1823 C3846 ) C1823_=_C3847( C1823 C3847 ) C1832_=_C1967( C1832 C1967 ) C1832_=_C2033( C1832 C2033 ) \nC1832_=_C2074( C1832 C2074 ) C1832_=_C2095( C1832 C2095 ) C1832_=_C2452( C1832 C2452 ) C1832_=_C2551( C1832 C2551 ) C1832_=_C2619( C1832 C2619 ) C1832_=_C2685( C1832 C2685 ) \nC1832_=_C2757( C1832 C2757 ) C1832_=_C2778( C1832 C2778 ) C1832_=_C2986( C1832 C2986 ) C1832_=_C3404( C1832 C3404 ) C1832_=_C3494( C1832 C3494 ) C1832_=_C3516( C1832 C3516 ) \nC1832_=_C3692( C1832 C3692 ) C1832_=_C3847( C1832 C3847 ) C1832_=_C3865( C1832 C3865 ) C1832_=_C3945( C1832 C3945 ) C1832_=_C4024( C1832 C4024 ) C1832_=_C4039( C1832 C4039 ) \nC1832_=_C4055( C1832 C4055 ) C1832_=_C4064( C1832 C4064 ) C1832_=_C4107( C1832 C4107 ) C1832_=_C4108( C1832 C4108 ) C1913_=_C1961( C1913 C1961 ) C1913_=_C2026( C1913 C2026 ) \nC1913_=_C2087( C1913 C2087 ) C1913_=_C2543( C1913 C2543 ) C1913_=_C2612( C1913 C2612 ) C1913_=_C2679( C1913 C2679 ) C1913_=_C2979( C1913 C2979 ) C1913_=_C3051( C1913 C3051 ) \nC1913_=_C3198( C1913 C3198 ) C1913_=_C3396( C1913 C3396 ) C1913_=_C3505( C1913 C3505 ) C1913_=_C3512( C1913 C3512 ) C1913_=_C3685( C1913 C3685 ) C1913_=_C3840( C1913 C3840 ) \nC1913_=_C3841( C1913 C3841 ) C1913_=_C3842( C1913 C3842 ) C1913_=_C3843( C1913 C3843 ) C1913_=_C3844( C1913 C3844 ) C1913_=_C3845( C1913 C3845 ) C1913_=_C3846( C1913 C3846 ) \nC1913_=_C3847( C1913 C3847 ) C1961_=_C1967( C1961 C1967 ) C1961_=_C2026( C1961 C2026 ) C1961_=_C2087( C1961 C2087 ) C1961_=_C2543( C1961 C2543 ) C1961_=_C2612( C1961 C2612 ) \nC1961_=_C2679( C1961 C2679 ) C1961_=_C2979( C1961 C2979 ) C1961_=_C3051( C1961 C3051 ) C1961_=_C3198( C1961 C3198 ) C1961_=_C3396( C1961 C3396 ) C1961_=_C3505( C1961 C3505 ) \nC1961_=_C3512( C1961 C3512 ) C1961_=_C3685( C1961 C3685 ) C1961_=_C3840( C1961 C3840 ) C1961_=_C3841( C1961 C3841 ) C1961_=_C3842( C1961 C3842 ) C1961_=_C3843( C1961 C3843 ) \nC1961_=_C3844( C1961 C3844 ) C1961_=_C3845( C1961 C3845 ) C1961_=_C3846( C1961 C3846 ) C1961_=_C3847( C1961 C3847 ) C1967_=_C2033( C1967 C2033 ) C1967_=_C2074( C1967 C2074 ) \nC1967_=_C2095( C1967 C2095 ) C1967_=_C2452( C1967 C2452 ) C1967_=_C2551( C1967 C2551 ) C1967_=_C2619( C1967 C2619 ) C1967_=_C2685( C1967 C2685 ) C1967_=_C2757( C1967 C2757 ) \nC1967_=_C2778( C1967 C2778 ) C1967_=_C2986( C1967 C2986 ) C1967_=_C3404( C1967 C3404 ) C1967_=_C3494( C1967 C3494 ) C1967_=_C3516( C1967 C3516 ) C1967_=_C3692( C1967 C3692 ) \nC1967_=_C3847( C1967 C3847 ) C1967_=_C3865( C1967 C3865 ) C1967_=_C3945( C1967 C3945 ) C1967_=_C4024( C1967 C4024 ) C1967_=_C4039( C1967 C4039 ) C1967_=_C4055( C1967 C4055 ) \nC1967_=_C4064( C1967 C4064 ) C1967_=_C4107( C1967 C4107 ) C1967_=_C4108( C1967 C4108 ) C2026_=_C2033( C2026 C2033 ) C2026_=_C2087( C2026 C2087 ) C2026_=_C2543( C2026 C2543 ) \nC2026_=_C2612( C2026 C2612 ) C2026_=_C2679( C2026 C2679 ) C2026_=_C2979( C2026 C2979 ) C2026_=_C3051( C2026 C3051</w:t>
      </w:r>
    </w:p>
    <w:p>
      <w:pPr>
        <w:pStyle w:val="PreformattedText"/>
        <w:bidi w:val="0"/>
        <w:spacing w:before="0" w:after="0"/>
        <w:jc w:val="left"/>
        <w:rPr/>
      </w:pPr>
      <w:r>
        <w:rPr/>
        <w:t xml:space="preserve"> </w:t>
      </w:r>
      <w:r>
        <w:rPr/>
        <w:t>) C2026_=_C3198( C2026 C3198 ) C2026_=_C3396( C2026 C3396 ) \nC2026_=_C3505( C2026 C3505 ) C2026_=_C3512( C2026 C3512 ) C2026_=_C3685( C2026 C3685 ) C2026_=_C3840( C2026 C3840 ) C2026_=_C3841( C2026 C3841 ) C2026_=_C3842( C2026 C3842 ) \nC2026_=_C3843( C2026 C3843 ) C2026_=_C3844( C2026 C3844 ) C2026_=_C3845( C2026 C3845 ) C2026_=_C3846( C2026 C3846 ) C2026_=_C3847( C2026 C3847 ) C2033_=_C2074( C2033 C2074 ) \nC2033_=_C2095( C2033 C2095 ) C2033_=_C2452( C2033 C2452 ) C2033_=_C2551( C2033 C2551 ) C2033_=_C2619( C2033 C2619 ) C2033_=_C2685( C2033 C2685 ) C2033_=_C2757( C2033 C2757 ) \nC2033_=_C2778( C2033 C2778 ) C2033_=_C2986( C2033 C2986 ) C2033_=_C3404( C2033 C3404 ) C2033_=_C3494( C2033 C3494 ) C2033_=_C3516( C2033 C3516 ) C2033_=_C3692( C2033 C3692 ) \nC2033_=_C3847( C2033 C3847 ) C2033_=_C3865( C2033 C3865 ) C2033_=_C3945( C2033 C3945 ) C2033_=_C4024( C2033 C4024 ) C2033_=_C4039( C2033 C4039 ) C2033_=_C4055( C2033 C4055 ) \nC2033_=_C4064( C2033 C4064 ) C2033_=_C4107( C2033 C4107 ) C2033_=_C4108( C2033 C4108 ) C2074_=_C2095( C2074 C2095 ) C2074_=_C2452( C2074 C2452 ) C2074_=_C2551( C2074 C2551 ) \nC2074_=_C2619( C2074 C2619 ) C2074_=_C2685( C2074 C2685 ) C2074_=_C2757( C2074 C2757 ) C2074_=_C2778( C2074 C2778 ) C2074_=_C2986( C2074 C2986 ) C2074_=_C3404( C2074 C3404 ) \nC2074_=_C3494( C2074 C3494 ) C2074_=_C3516( C2074 C3516 ) C2074_=_C3692( C2074 C3692 ) C2074_=_C3847( C2074 C3847 ) C2074_=_C3865( C2074 C3865 ) C2074_=_C3945( C2074 C3945 ) \nC2074_=_C4024( C2074 C4024 ) C2074_=_C4039( C2074 C4039 ) C2074_=_C4055( C2074 C4055 ) C2074_=_C4064( C2074 C4064 ) C2074_=_C4107( C2074 C4107 ) C2074_=_C4108( C2074 C4108 ) \nC2087_=_C2095( C2087 C2095 ) C2087_=_C2543( C2087 C2543 ) C2087_=_C2612( C2087 C2612 ) C2087_=_C2679( C2087 C2679 ) C2087_=_C2979( C2087 C2979 ) C2087_=_C3051( C2087 C3051 ) \nC2087_=_C3198( C2087 C3198 ) C2087_=_C3396( C2087 C3396 ) C2087_=_C3505( C2087 C3505 ) C2087_=_C3512( C2087 C3512 ) C2087_=_C3685( C2087 C3685 ) C2087_=_C3840( C2087 C3840 ) \nC2087_=_C3841( C2087 C3841 ) C2087_=_C3842( C2087 C3842 ) C2087_=_C3843( C2087 C3843 ) C2087_=_C3844( C2087 C3844 ) C2087_=_C3845( C2087 C3845 ) C2087_=_C3846( C2087 C3846 ) \nC2087_=_C3847( C2087 C3847 ) C2095_=_C2452( C2095 C2452 ) C2095_=_C2551( C2095 C2551 ) C2095_=_C2619( C2095 C2619 ) C2095_=_C2685( C2095 C2685 ) C2095_=_C2757( C2095 C2757 ) \nC2095_=_C2778( C2095 C2778 ) C2095_=_C2986( C2095 C2986 ) C2095_=_C3404( C2095 C3404 ) C2095_=_C3494( C2095 C3494 ) C2095_=_C3516( C2095 C3516 ) C2095_=_C3692( C2095 C3692 ) \nC2095_=_C3847( C2095 C3847 ) C2095_=_C3865( C2095 C3865 ) C2095_=_C3945( C2095 C3945 ) C2095_=_C4024( C2095 C4024 ) C2095_=_C4039( C2095 C4039 ) C2095_=_C4055( C2095 C4055 ) \nC2095_=_C4064( C2095 C4064 ) C2095_=_C4107( C2095 C4107 ) C2095_=_C4108( C2095 C4108 ) C2452_=_C2551( C2452 C2551 ) C2452_=_C2619( C2452 C2619 ) C2452_=_C2685( C2452 C2685 ) \nC2452_=_C2757( C2452 C2757 ) C2452_=_C2778( C2452 C2778 ) C2452_=_C2986( C2452 C2986 ) C2452_=_C3404( C2452 C3404 ) C2452_=_C3494( C2452 C3494 ) C2452_=_C3516( C2452 C3516 ) \nC2452_=_C3692( C2452 C3692 ) C2452_=_C3847( C2452 C3847 ) C2452_=_C3865( C2452 C3865 ) C2452_=_C3945( C2452 C3945 ) C2452_=_C4024( C2452 C4024 ) C2452_=_C4039( C2452 C4039 ) \nC2452_=_C4055( C2452 C4055 ) C2452_=_C4064( C2452 C4064 ) C2452_=_C4107( C2452 C4107 ) C2452_=_C4108( C2452 C4108 ) C2543_=_C2551( C2543 C2551 ) C2543_=_C2612( C2543 C2612 ) \nC2543_=_C2679( C2543 C2679 ) C2543_=_C2979( C2543 C2979 ) C2543_=_C3051( C2543 C3051 ) C2543_=_C3198( C2543 C3198 ) C2543_=_C3396( C2543 C3396 ) C2543_=_C3505( C2543 C3505 ) \nC2543_=_C3512( C2543 C3512 ) C2543_=_C3685( C2543 C3685 ) C2543_=_C3840( C2543 C3840 ) C2543_=_C3841( C2543 C3841 ) C2543_=_C3842( C2543 C3842 ) C2543_=_C3843( C2543 C3843 ) \nC2543_=_C3844( C2543 C3844 ) C2543_=_C3845( C2543 C3845 ) C2543_=_C3846( C2543 C3846 ) C2543_=_C3847( C2543 C3847 ) C2551_=_C2619( C2551 C2619 ) C2551_=_C2685( C2551 C2685 ) \nC2551_=_C2757( C2551 C2757 ) C2551_=_C2778( C2551 C2778 ) C2551_=_C2986( C2551 C2986 ) C2551_=_C3404( C2551 C3404 ) C2551_=_C3494( C2551 C3494 ) C2551_=_C3516( C2551 C3516 ) \nC2551_=_C3692( C2551 C3692 ) C2551_=_C3847( C2551 C3847 ) C2551_=_C3865( C2551 C3865 ) C2551_=_C3945( C2551 C3945 ) C2551_=_C4024( C2551 C4024 ) C2551_=_C4039( C2551 C4039 ) \nC2551_=_C4055( C2551 C4055 ) C2551_=_C4064( C2551 C4064 ) C2551_=_C4107( C2551 C4107 ) C2551_=_C4108( C2551 C4108 ) C2612_=_C2619( C2612 C2619 ) C2612_=_C2679( C2612 C2679 ) \nC2612_=_C2979( C2612 C2979 ) C2612_=_C3051( C2612 C3051 ) C2612_=_C3198( C2612 C3198 ) C2612_=_C3396( C2612 C3396 ) C2612_=_C3505( C2612 C3505 ) C2612_=_C3512( C2612 C3512 ) \nC2612_=_C3685( C2612 C3685 ) C2612_=_C3840( C2612 C3840 ) C2612_=_C3841( C2612 C3841 ) C2612_=_C3842( C2612 C3842 ) C2612_=_C3843( C2612 C3843 ) C2612_=_C3844( C2612 C3844 ) \nC2612_=_C3845( C2612 C3845 ) C2612_=_C3846( C2612 C3846 ) C2612_=_C3847( C2612 C3847 ) C2619_=_C2685( C2619 C2685 ) C2619_=_C2757( C2619 C2757 ) C2619_=_C2778( C2619 C2778 ) \nC2619_=_C2986( C2619 C2986 ) C2619_=_C3404( C2619 C3404 ) C2619_=_C3494( C2619 C3494 ) C2619_=_C3516( C2619 C3516 ) C2619_=_C3692( C2619 C3692 ) C2619_=_C3847( C2619 C3847 ) \nC2619_=_C3865( C2619 C3865 ) C2619_=_C3945( C2619 C3945 ) C2619_=_C4024( C2619 C4024 ) C2619_=_C4039( C2619 C4039 ) C2619_=_C4055( C2619 C4055 ) C2619_=_C4064( C2619 C4064 ) \nC2619_=_C4107( C2619 C4107 ) C2619_=_C4108( C2619 C4108 ) C2679_=_C2685( C2679 C2685 ) C2679_=_C2979( C2679 C2979 ) C2679_=_C3051( C2679 C3051 ) C2679_=_C3198( C2679 C3198 ) \nC2679_=_C3396( C2679 C3396 ) C2679_=_C3505( C2679 C3505 ) C2679_=_C3512( C2679 C3512 ) C2679_=_C3685( C2679 C3685 ) C2679_=_C3840( C2679 C3840 ) C2679_=_C3841( C2679 C3841 ) \nC2679_=_C3842( C2679 C3842 ) C2679_=_C3843( C2679 C3843 ) C2679_=_C3844( C2679 C3844 ) C2679_=_C3845( C2679 C3845 ) C2679_=_C3846( C2679 C3846 ) C2679_=_C3847( C2679 C3847 ) \nC2685_=_C2757( C2685 C2757 ) C2685_=_C2778( C2685 C2778 ) C2685_=_C2986( C2685 C2986 ) C2685_=_C3404( C2685 C3404 ) C2685_=_C3494( C2685 C3494 ) C2685_=_C3516( C2685 C3516 ) \nC2685_=_C3692( C2685 C3692 ) C2685_=_C3847( C2685 C3847 ) C2685_=_C3865( C2685 C3865 ) C2685_=_C3945( C2685 C3945 ) C2685_=_C4024( C2685 C4024 ) C2685_=_C4039( C2685 C4039 ) \nC2685_=_C4055( C2685 C4055 ) C2685_=_C4064( C2685 C4064 ) C2685_=_C4107( C2685 C4107 ) C2685_=_C4108( C2685 C4108 ) C2757_=_C2778( C2757 C2778 ) C2757_=_C2986( C2757 C2986 ) \nC2757_=_C3404( C2757 C3404 ) C2757_=_C3494( C2757 C3494 ) C2757_=_C3516( C2757 C3516 ) C2757_=_C3692( C2757 C3692 ) C2757_=_C3847( C2757 C3847 ) C2757_=_C3865( C2757 C3865 ) \nC2757_=_C3945( C2757 C3945 ) C2757_=_C4024( C2757 C4024 ) C2757_=_C4039( C2757 C4039 ) C2757_=_C4055( C2757 C4055 ) C2757_=_C4064( C2757 C4064 ) C2757_=_C4107( C2757 C4107 ) \nC2757_=_C4108( C2757 C4108 ) C2778_=_C2986( C2778 C2986 ) C2778_=_C3404( C2778 C3404 ) C2778_=_C3494( C2778 C3494 ) C2778_=_C3516( C2778 C3516 ) C2778_=_C3692( C2778 C3692 ) \nC2778_=_C3847( C2778 C3847 ) C2778_=_C3865( C2778 C3865 ) C2778_=_C3945( C2778 C3945 ) C2778_=_C4024( C2778 C4024 ) C2778_=_C4039( C2778 C4039 ) C2778_=_C4055( C2778 C4055 ) \nC2778_=_C4064( C2778 C4064 ) C2778_=_C4107( C2778 C4107 ) C2778_=_C4108( C2778 C4108 ) C2979_=_C2986( C2979 C2986 ) C2979_=_C3051( C2979 C3051 ) C2979_=_C3198( C2979 C3198 ) \nC2979_=_C3396( C2979 C3396 ) C2979_=_C3505( C2979 C3505 ) C2979_=_C3512( C2979 C3512 ) C2979_=_C3685( C2979 C3685 ) C2979_=_C3840( C2979 C3840 ) C2979_=_C3841( C2979 C3841 ) \nC2979_=_C3842( C2979 C3842 ) C2979_=_C3843( C2979 C3843 ) C2979_=_C3844( C2979 C3844 ) C2979_=_C3845( C2979 C3845 ) C2979_=_C3846( C2979 C3846 ) C2979_=_C3847( C2979 C3847 ) \nC2986_=_C3404( C2986 C3404 ) C2986_=_C3494( C2986 C3494 ) C2986_=_C3516( C2986 C3516 ) C2986_=_C3692( C2986 C3692 ) C2986_=_C3847( C2986 C3847 ) C2986_=_C3865( C2986 C3865 ) \nC2986_=_C3945( C2986 C3945 ) C2986_=_C4024( C2986 C4024 ) C2986_=_C4039( C2986 C4039 ) C2986_=_C4055( C2986 C4055 ) C2986_=_C4064( C2986 C4064 ) C2986_=_C4107( C2986 C4107 ) \nC2986_=_C4108( C2986 C4108 ) C3051_=_C3198( C3051 C3198 ) C3051_=_C3396( C3051 C3396 ) C3051_=_C3505( C3051 C3505 ) C3051_=_C3512( C3051 C3512 ) C3051_=_C3685( C3051 C3685 ) \nC3051_=_C3840( C3051 C3840 ) C3051_=_C3841( C3051 C3841 ) C3051_=_C3842( C3051 C3842 ) C3051_=_C3843( C3051 C3843 ) C3051_=_C3844( C3051 C3844 ) C3051_=_C3845( C3051 C3845 ) \nC3051_=_C3846( C3051 C3846 ) C3051_=_C3847( C3051 C3847 ) C3198_=_C3396( C3198 C3396 ) C3198_=_C3505( C3198 C3505 ) C3198_=_C3512( C3198 C3512 ) C3198_=_C3685( C3198 C3685 ) \nC3198_=_C3840( C3198 C3840 ) C3198_=_C3841( C3198 C3841 ) C3198_=_C3842( C3198 C3842 ) C3198_=_C3843( C3198 C3843 ) C3198_=_C3844( C3198 C3844 ) C3198_=_C3845( C3198 C3845 ) \nC3198_=_C3846( C3198 C3846 ) C3198_=_C3847( C3198 C3847 ) C3396_=_C3404( C3396 C3404 ) C3396_=_C3505( C3396 C3505 ) C3396_=_C3512( C3396 C3512 ) C3396_=_C3685( C3396 C3685 ) \nC3396_=_C3840( C3396 C3840 ) C3396_=_C3841( C3396 C3841 ) C3396_=_C3842( C3396 C3842 ) C3396_=_C3843( C3396 C3843 ) C3396_=_C3844( C3396 C3844 ) C3396_=_C3845( C3396 C3845 ) \nC3396_=_C3846( C3396 C3846 ) C3396_=_C3847( C3396 C3847 ) C3404_=_C3494( C3404 C3494 ) C3404_=_C3516( C3404 C3516 ) C3404_=_C3692( C3404 C3692 ) C3404_=_C3847( C3404 C3847 ) \nC3404_=_C3865( C3404 C3865 ) C3404_=_C3945( C3404 C3945 ) C3404_=_C4024( C3404 C4024 ) C3404_=_C4039( C3404 C4039 ) C3404_=_C4055( C3404 C4055 ) C3404_=_C4064( C3404 C4064 ) \nC3404_=_C4107( C3404 C4107 ) C3404_=_C4108( C3404 C4108 ) C3494_=_C3516( C3494 C3516 ) C3494_=_C3692( C3494 C3692 ) C3494_=_C3847( C3494 C3847 ) C3494_=_C3865( C3494 C3865 ) \nC3494_=_C3945( C3494 C3945 ) C3494_=_C4024( C3494 C4024 ) C3494_=_C4039( C3494 C4039 ) C3494_=_C4055( C3494 C4055 ) C3494_=_C4064( C3494 C4064 ) C3494_=_C4107( C3494 C4107 ) \nC3494_=_C4108( C3494 C4108 ) C3505_=_C3512( C3505 C3512 ) C3505_=_C3685( C3505 C3685 ) C3505_=_C3840( C3505 C3840 ) C3505_=_C3841( C3505 C3841 ) C3505_=_C3842(</w:t>
      </w:r>
    </w:p>
    <w:p>
      <w:pPr>
        <w:pStyle w:val="PreformattedText"/>
        <w:bidi w:val="0"/>
        <w:spacing w:before="0" w:after="0"/>
        <w:jc w:val="left"/>
        <w:rPr/>
      </w:pPr>
      <w:r>
        <w:rPr/>
        <w:t xml:space="preserve"> </w:t>
      </w:r>
      <w:r>
        <w:rPr/>
        <w:t>C3505 C3842 ) \nC3505_=_C3843( C3505 C3843 ) C3505_=_C3844( C3505 C3844 ) C3505_=_C3845( C3505 C3845 ) C3505_=_C3846( C3505 C3846 ) C3505_=_C3847( C3505 C3847 ) C3512_=_C3516( C3512 C3516 ) \nC3512_=_C3685( C3512 C3685 ) C3512_=_C3840( C3512 C3840 ) C3512_=_C3841( C3512 C3841 ) C3512_=_C3842( C3512 C3842 ) C3512_=_C3843( C3512 C3843 ) C3512_=_C3844( C3512 C3844 ) \nC3512_=_C3845( C3512 C3845 ) C3512_=_C3846( C3512 C3846 ) C3512_=_C3847( C3512 C3847 ) C3516_=_C3692( C3516 C3692 ) C3516_=_C3847( C3516 C3847 ) C3516_=_C3865( C3516 C3865 ) \nC3516_=_C3945( C3516 C3945 ) C3516_=_C4024( C3516 C4024 ) C3516_=_C4039( C3516 C4039 ) C3516_=_C4055( C3516 C4055 ) C3516_=_C4064( C3516 C4064 ) C3516_=_C4107( C3516 C4107 ) \nC3516_=_C4108( C3516 C4108 ) C3685_=_C3692( C3685 C3692 ) C3685_=_C3840( C3685 C3840 ) C3685_=_C3841( C3685 C3841 ) C3685_=_C3842( C3685 C3842 ) C3685_=_C3843( C3685 C3843 ) \nC3685_=_C3844( C3685 C3844 ) C3685_=_C3845( C3685 C3845 ) C3685_=_C3846( C3685 C3846 ) C3685_=_C3847( C3685 C3847 ) C3692_=_C3847( C3692 C3847 ) C3692_=_C3865( C3692 C3865 ) \nC3692_=_C3945( C3692 C3945 ) C3692_=_C4024( C3692 C4024 ) C3692_=_C4039( C3692 C4039 ) C3692_=_C4055( C3692 C4055 ) C3692_=_C4064( C3692 C4064 ) C3692_=_C4107( C3692 C4107 ) \nC3692_=_C4108( C3692 C4108 ) C3840_=_C3841( C3840 C3841 ) C3840_=_C3842( C3840 C3842 ) C3840_=_C3843( C3840 C3843 ) C3840_=_C3844( C3840 C3844 ) C3840_=_C3845( C3840 C3845 ) \nC3840_=_C3846( C3840 C3846 ) C3840_=_C3847( C3840 C3847 ) C3840_=_C3865( C3840 C3865 ) C3841_=_C3842( C3841 C3842 ) C3841_=_C3843( C3841 C3843 ) C3841_=_C3844( C3841 C3844 ) \nC3841_=_C3845( C3841 C3845 ) C3841_=_C3846( C3841 C3846 ) C3841_=_C3847( C3841 C3847 ) C3842_=_C3843( C3842 C3843 ) C3842_=_C3844( C3842 C3844 ) C3842_=_C3845( C3842 C3845 ) \nC3842_=_C3846( C3842 C3846 ) C3842_=_C3847( C3842 C3847 ) C3843_=_C3844( C3843 C3844 ) C3843_=_C3845( C3843 C3845 ) C3843_=_C3846( C3843 C3846 ) C3843_=_C3847( C3843 C3847 ) \nC3844_=_C3845( C3844 C3845 ) C3844_=_C3846( C3844 C3846 ) C3844_=_C3847( C3844 C3847 ) C3844_=_C4024( C3844 C4024 ) C3845_=_C3846( C3845 C3846 ) C3845_=_C3847( C3845 C3847 ) \nC3845_=_C4107( C3845 C4107 ) C3846_=_C3847( C3846 C3847 ) C3846_=_C4108( C3846 C4108 ) C3847_=_C3865( C3847 C3865 ) C3847_=_C3945( C3847 C3945 ) C3847_=_C4024( C3847 C4024 ) \nC3847_=_C4039( C3847 C4039 ) C3847_=_C4055( C3847 C4055 ) C3847_=_C4064( C3847 C4064 ) C3847_=_C4107( C3847 C4107 ) C3847_=_C4108( C3847 C4108 ) C3865_=_C3945( C3865 C3945 ) \nC3865_=_C4024( C3865 C4024 ) C3865_=_C4039( C3865 C4039 ) C3865_=_C4055( C3865 C4055 ) C3865_=_C4064( C3865 C4064 ) C3865_=_C4107( C3865 C4107 ) C3865_=_C4108( C3865 C4108 ) \nC3945_=_C4024( C3945 C4024 ) C3945_=_C4039( C3945 C4039 ) C3945_=_C4055( C3945 C4055 ) C3945_=_C4064( C3945 C4064 ) C3945_=_C4107( C3945 C4107 ) C3945_=_C4108( C3945 C4108 ) \nC4024_=_C4039( C4024 C4039 ) C4024_=_C4055( C4024 C4055 ) C4024_=_C4064( C4024 C4064 ) C4024_=_C4107( C4024 C4107 ) C4024_=_C4108( C4024 C4108 ) C4039_=_C4055( C4039 C4055 ) \nC4039_=_C4064( C4039 C4064 ) C4039_=_C4107( C4039 C4107 ) C4039_=_C4108( C4039 C4108 ) C4055_=_C4064( C4055 C4064 ) C4055_=_C4107( C4055 C4107 ) C4055_=_C4108( C4055 C4108 ) \nC4064_=_C4107( C4064 C4107 ) C4064_=_C4108( C4064 C4108 ) C4107_=_C4108( C4107 C4108 ) "];124-&gt;182[label="53: C389 C395 C550 C559 C745 \nC801 C1027 C1823 C1832 C1913 C1961 \nC1967 C2026 C2033 C2074 C2087 C2095 \nC2452 C2543 C2551 C2612 C2619 C2679 \nC2685 C2757 C2778 C2979 C2986 C3051 \nC3198 C3396 C3404 C3494 C3505 C3512 \nC3516 C3685 C3692 C3840 C3841 C3842 \nC3843 C3844 C3845 C3846 C3865 C3945 \nC4024 C4039 C4055 C4064 C4107 C4108 \n693: C389_=_C395 ,C389_=_C550 ,C389_=_C745 ,C389_=_C801 ,C389_=_C1027 ,\nC389_=_C1823 ,C389_=_C1913 ,C389_=_C1961 ,C389_=_C2026 ,C389_=_C2087 ,C389_=_C2543 ,\nC389_=_C2612 ,C389_=_C2679 ,C389_=_C2979 ,C389_=_C3051 ,C389_=_C3198 ,C389_=_C3396 ,\nC389_=_C3505 ,C389_=_C3512 ,C389_=_C3685 ,C389_=_C3840 ,C389_=_C3841 ,C389_=_C3842 ,\nC389_=_C3843 ,C389_=_C3844 ,C389_=_C3845 ,C389_=_C3846 ,C395_=_C559 ,C395_=_C1832 ,\nC395_=_C1967 ,C395_=_C2033 ,C395_=_C2074 ,C395_=_C2095 ,C395_=_C2452 ,C395_=_C2551 ,\nC395_=_C2619 ,C395_=_C2685 ,C395_=_C2757 ,C395_=_C2778 ,C395_=_C2986 ,C395_=_C3404 ,\nC395_=_C3494 ,C395_=_C3516 ,C395_=_C3692 ,C395_=_C3865 ,C395_=_C3945 ,C395_=_C4024 ,\nC395_=_C4039 ,C395_=_C4055 ,C395_=_C4064 ,C395_=_C4107 ,C395_=_C4108 ,C550_=_C559 ,\nC550_=_C745 ,C550_=_C801 ,C550_=_C1027 ,C550_=_C1823 ,C550_=_C1913 ,C550_=_C1961 ,\nC550_=_C2026 ,C550_=_C2087 ,C550_=_C2543 ,C550_=_C2612 ,C550_=_C2679 ,C550_=_C2979 ,\nC550_=_C3051 ,C550_=_C3198 ,C550_=_C3396 ,C550_=_C3505 ,C550_=_C3512 ,C550_=_C3685 ,\nC550_=_C3840 ,C550_=_C3841 ,C550_=_C3842 ,C550_=_C3843 ,C550_=_C3844 ,C550_=_C3845 ,\nC550_=_C3846 ,C559_=_C1832 ,C559_=_C1967 ,C559_=_C2033 ,C559_=_C2074 ,C559_=_C2095 ,\nC559_=_C2452 ,C559_=_C2551 ,C559_=_C2619 ,C559_=_C2685 ,C559_=_C2757 ,C559_=_C2778 ,\nC559_=_C2986 ,C559_=_C3404 ,C559_=_C3494 ,C559_=_C3516 ,C559_=_C3692 ,C559_=_C3865 ,\nC559_=_C3945 ,C559_=_C4024 ,C559_=_C4039 ,C559_=_C4055 ,C559_=_C4064 ,C559_=_C4107 ,\nC559_=_C4108 ,C745_=_C801 ,C745_=_C1027 ,C745_=_C1823 ,C745_=_C1913 ,C745_=_C1961 ,\nC745_=_C2026 ,C745_=_C2087 ,C745_=_C2543 ,C745_=_C2612 ,C745_=_C2679 ,C745_=_C2979 ,\nC745_=_C3051 ,C745_=_C3198 ,C745_=_C3396 ,C745_=_C3505 ,C745_=_C3512 ,C745_=_C3685 ,\nC745_=_C3840 ,C745_=_C3841 ,C745_=_C3842 ,C745_=_C3843 ,C745_=_C3844 ,C745_=_C3845 ,\nC745_=_C3846 ,C801_=_C1027 ,C801_=_C1823 ,C801_=_C1913 ,C801_=_C1961 ,C801_=_C2026 ,\nC801_=_C2087 ,C801_=_C2543 ,C801_=_C2612 ,C801_=_C2679 ,C801_=_C2979 ,C801_=_C3051 ,\nC801_=_C3198 ,C801_=_C3396 ,C801_=_C3505 ,C801_=_C3512 ,C801_=_C3685 ,C801_=_C3840 ,\nC801_=_C3841 ,C801_=_C3842 ,C801_=_C3843 ,C801_=_C3844 ,C801_=_C3845 ,C801_=_C3846 ,\nC1027_=_C1823 ,C1027_=_C1913 ,C1027_=_C1961 ,C1027_=_C2026 ,C1027_=_C2087 ,C1027_=_C2543 ,\nC1027_=_C2612 ,C1027_=_C2679 ,C1027_=_C2979 ,C1027_=_C3051 ,C1027_=_C3198 ,C1027_=_C3396 ,\nC1027_=_C3505 ,C1027_=_C3512 ,C1027_=_C3685 ,C1027_=_C3840 ,C1027_=_C3841 ,C1027_=_C3842 ,\nC1027_=_C3843 ,C1027_=_C3844 ,C1027_=_C3845 ,C1027_=_C3846 ,C1823_=_C1832 ,C1823_=_C1913 ,\nC1823_=_C1961 ,C1823_=_C2026 ,C1823_=_C2087 ,C1823_=_C2543 ,C1823_=_C2612 ,C1823_=_C2679 ,\nC1823_=_C2979 ,C1823_=_C3051 ,C1823_=_C3198 ,C1823_=_C3396 ,C1823_=_C3505 ,C1823_=_C3512 ,\nC1823_=_C3685 ,C1823_=_C3840 ,C1823_=_C3841 ,C1823_=_C3842 ,C1823_=_C3843 ,C1823_=_C3844 ,\nC1823_=_C3845 ,C1823_=_C3846 ,C1832_=_C1967 ,C1832_=_C2033 ,C1832_=_C2074 ,C1832_=_C2095 ,\nC1832_=_C2452 ,C1832_=_C2551 ,C1832_=_C2619 ,C1832_=_C2685 ,C1832_=_C2757 ,C1832_=_C2778 ,\nC1832_=_C2986 ,C1832_=_C3404 ,C1832_=_C3494 ,C1832_=_C3516 ,C1832_=_C3692 ,C1832_=_C3865 ,\nC1832_=_C3945 ,C1832_=_C4024 ,C1832_=_C4039 ,C1832_=_C4055 ,C1832_=_C4064 ,C1832_=_C4107 ,\nC1832_=_C4108 ,C1913_=_C1961 ,C1913_=_C2026 ,C1913_=_C2087 ,C1913_=_C2543 ,C1913_=_C2612 ,\nC1913_=_C2679 ,C1913_=_C2979 ,C1913_=_C3051 ,C1913_=_C3198 ,C1913_=_C3396 ,C1913_=_C3505 ,\nC1913_=_C3512 ,C1913_=_C3685 ,C1913_=_C3840 ,C1913_=_C3841 ,C1913_=_C3842 ,C1913_=_C3843 ,\nC1913_=_C3844 ,C1913_=_C3845 ,C1913_=_C3846 ,C1961_=_C1967 ,C1961_=_C2026 ,C1961_=_C2087 ,\nC1961_=_C2543 ,C1961_=_C2612 ,C1961_=_C2679 ,C1961_=_C2979 ,C1961_=_C3051 ,C1961_=_C3198 ,\nC1961_=_C3396 ,C1961_=_C3505 ,C1961_=_C3512 ,C1961_=_C3685 ,C1961_=_C3840 ,C1961_=_C3841 ,\nC1961_=_C3842 ,C1961_=_C3843 ,C1961_=_C3844 ,C1961_=_C3845 ,C1961_=_C3846 ,C1967_=_C2033 ,\nC1967_=_C2074 ,C1967_=_C2095 ,C1967_=_C2452 ,C1967_=_C2551 ,C1967_=_C2619 ,C1967_=_C2685 ,\nC1967_=_C2757 ,C1967_=_C2778 ,C1967_=_C2986 ,C1967_=_C3404 ,C1967_=_C3494 ,C1967_=_C3516 ,\nC1967_=_C3692 ,C1967_=_C3865 ,C1967_=_C3945 ,C1967_=_C4024 ,C1967_=_C4039 ,C1967_=_C4055 ,\nC1967_=_C4064 ,C1967_=_C4107 ,C1967_=_C4108 ,C2026_=_C2033 ,C2026_=_C2087 ,C2026_=_C2543 ,\nC2026_=_C2612 ,C2026_=_C2679 ,C2026_=_C2979 ,C2026_=_C3051 ,C2026_=_C3198 ,C2026_=_C3396 ,\nC2026_=_C3505 ,C2026_=_C3512 ,C2026_=_C3685 ,C2026_=_C3840 ,C2026_=_C3841 ,C2026_=_C3842 ,\nC2026_=_C3843 ,C2026_=_C3844 ,C2026_=_C3845 ,C2026_=_C3846 ,C2033_=_C2074 ,C2033_=_C2095 ,\nC2033_=_C2452 ,C2033_=_C2551 ,C2033_=_C2619 ,C2033_=_C2685 ,C2033_=_C2757 ,C2033_=_C2778 ,\nC2033_=_C2986 ,C2033_=_C3404 ,C2033_=_C3494 ,C2033_=_C3516 ,C2033_=_C3692 ,C2033_=_C3865 ,\nC2033_=_C3945 ,C2033_=_C4024 ,C2033_=_C4039 ,C2033_=_C4055 ,C2033_=_C4064 ,C2033_=_C4107 ,\nC2033_=_C4108 ,C2074_=_C2095 ,C2074_=_C2452 ,C2074_=_C2551 ,C2074_=_C2619 ,C2074_=_C2685 ,\nC2074_=_C2757 ,C2074_=_C2778 ,C2074_=_C2986 ,C2074_=_C3404 ,C2074_=_C3494 ,C2074_=_C3516 ,\nC2074_=_C3692 ,C2074_=_C3865 ,C2074_=_C3945 ,C2074_=_C4024 ,C2074_=_C4039 ,C2074_=_C4055 ,\nC2074_=_C4064 ,C2074_=_C4107 ,C2074_=_C4108 ,C2087_=_C2095 ,C2087_=_C2543 ,C2087_=_C2612 ,\nC2087_=_C2679 ,C2087_=_C2979 ,C2087_=_C3051 ,C2087_=_C3198 ,C2087_=_C3396 ,C2087_=_C3505 ,\nC2087_=_C3512 ,C2087_=_C3685 ,C2087_=_C3840 ,C2087_=_C3841 ,C2087_=_C3842 ,C2087_=_C3843 ,\nC2087_=_C3844 ,C2087_=_C3845 ,C2087_=_C3846 ,C2095_=_C2452 ,C2095_=_C2551 ,C2095_=_C2619 ,\nC2095_=_C2685 ,C2095_=_C2757 ,C2095_=_C2778 ,C2095_=_C2986 ,C2095_=_C3404 ,C2095_=_C3494 ,\nC2095_=_C3516 ,C2095_=_C3692 ,C2095_=_C3865 ,C2095_=_C3945 ,C2095_=_C4024 ,C2095_=_C4039 ,\nC2095_=_C4055 ,C2095_=_C4064 ,C2095_=_C4107 ,C2095_=_C4108 ,C2452_=_C2551 ,C2452_=_C2619 ,\nC2452_=_C2685 ,C2452_=_C2757 ,C2452_=_C2778 ,C2452_=_C2986 ,C2452_=_C3404 ,C2452_=_C3494 ,\nC2452_=_C3516 ,C2452_=_C3692 ,C2452_=_C3865 ,C2452_=_C3945 ,C2452_=_C4024 ,C2452_=_C4039 ,\nC2452_=_C4055 ,C2452_=_C4064 ,C2452_=_C4107 ,C2452_=_C4108 ,C2543_=_C2551 ,C2543_=_C2612 ,\nC2543_=_C2679 ,C2543_=_C2979 ,C2543_=_C3051 ,C2543_=_C3198 ,C2543_=_C3396 ,C2543_=_C3505 ,\nC2543_=_C3512 ,C2543_=_C3685 ,C2543_=_C3840 ,C2543_=_C3841 ,C2543_=_C3842 ,C2543_=_C3843 ,\nC2543_=_C3844 ,C2543_=_C3845 ,C2543_=_C3846 ,C2551_=_C2619 ,C2551_=_C2685 ,C2551_=_C2757 ,\nC2551_=_C2778 ,C2551_=_C2986 ,C2551_=_C3404 ,C2551_=_C3494 ,C2551_=_C3516 ,C2551_=_C3692 ,\nC2551_=_C3865</w:t>
      </w:r>
    </w:p>
    <w:p>
      <w:pPr>
        <w:pStyle w:val="PreformattedText"/>
        <w:bidi w:val="0"/>
        <w:spacing w:before="0" w:after="0"/>
        <w:jc w:val="left"/>
        <w:rPr/>
      </w:pPr>
      <w:r>
        <w:rPr/>
        <w:t xml:space="preserve"> </w:t>
      </w:r>
      <w:r>
        <w:rPr/>
        <w:t>,C2551_=_C3945 ,C2551_=_C4024 ,C2551_=_C4039 ,C2551_=_C4055 ,C2551_=_C4064 ,\nC2551_=_C4107 ,C2551_=_C4108 ,C2612_=_C2619 ,C2612_=_C2679 ,C2612_=_C2979 ,C2612_=_C3051 ,\nC2612_=_C3198 ,C2612_=_C3396 ,C2612_=_C3505 ,C2612_=_C3512 ,C2612_=_C3685 ,C2612_=_C3840 ,\nC2612_=_C3841 ,C2612_=_C3842 ,C2612_=_C3843 ,C2612_=_C3844 ,C2612_=_C3845 ,C2612_=_C3846 ,\nC2619_=_C2685 ,C2619_=_C2757 ,C2619_=_C2778 ,C2619_=_C2986 ,C2619_=_C3404 ,C2619_=_C3494 ,\nC2619_=_C3516 ,C2619_=_C3692 ,C2619_=_C3865 ,C2619_=_C3945 ,C2619_=_C4024 ,C2619_=_C4039 ,\nC2619_=_C4055 ,C2619_=_C4064 ,C2619_=_C4107 ,C2619_=_C4108 ,C2679_=_C2685 ,C2679_=_C2979 ,\nC2679_=_C3051 ,C2679_=_C3198 ,C2679_=_C3396 ,C2679_=_C3505 ,C2679_=_C3512 ,C2679_=_C3685 ,\nC2679_=_C3840 ,C2679_=_C3841 ,C2679_=_C3842 ,C2679_=_C3843 ,C2679_=_C3844 ,C2679_=_C3845 ,\nC2679_=_C3846 ,C2685_=_C2757 ,C2685_=_C2778 ,C2685_=_C2986 ,C2685_=_C3404 ,C2685_=_C3494 ,\nC2685_=_C3516 ,C2685_=_C3692 ,C2685_=_C3865 ,C2685_=_C3945 ,C2685_=_C4024 ,C2685_=_C4039 ,\nC2685_=_C4055 ,C2685_=_C4064 ,C2685_=_C4107 ,C2685_=_C4108 ,C2757_=_C2778 ,C2757_=_C2986 ,\nC2757_=_C3404 ,C2757_=_C3494 ,C2757_=_C3516 ,C2757_=_C3692 ,C2757_=_C3865 ,C2757_=_C3945 ,\nC2757_=_C4024 ,C2757_=_C4039 ,C2757_=_C4055 ,C2757_=_C4064 ,C2757_=_C4107 ,C2757_=_C4108 ,\nC2778_=_C2986 ,C2778_=_C3404 ,C2778_=_C3494 ,C2778_=_C3516 ,C2778_=_C3692 ,C2778_=_C3865 ,\nC2778_=_C3945 ,C2778_=_C4024 ,C2778_=_C4039 ,C2778_=_C4055 ,C2778_=_C4064 ,C2778_=_C4107 ,\nC2778_=_C4108 ,C2979_=_C2986 ,C2979_=_C3051 ,C2979_=_C3198 ,C2979_=_C3396 ,C2979_=_C3505 ,\nC2979_=_C3512 ,C2979_=_C3685 ,C2979_=_C3840 ,C2979_=_C3841 ,C2979_=_C3842 ,C2979_=_C3843 ,\nC2979_=_C3844 ,C2979_=_C3845 ,C2979_=_C3846 ,C2986_=_C3404 ,C2986_=_C3494 ,C2986_=_C3516 ,\nC2986_=_C3692 ,C2986_=_C3865 ,C2986_=_C3945 ,C2986_=_C4024 ,C2986_=_C4039 ,C2986_=_C4055 ,\nC2986_=_C4064 ,C2986_=_C4107 ,C2986_=_C4108 ,C3051_=_C3198 ,C3051_=_C3396 ,C3051_=_C3505 ,\nC3051_=_C3512 ,C3051_=_C3685 ,C3051_=_C3840 ,C3051_=_C3841 ,C3051_=_C3842 ,C3051_=_C3843 ,\nC3051_=_C3844 ,C3051_=_C3845 ,C3051_=_C3846 ,C3198_=_C3396 ,C3198_=_C3505 ,C3198_=_C3512 ,\nC3198_=_C3685 ,C3198_=_C3840 ,C3198_=_C3841 ,C3198_=_C3842 ,C3198_=_C3843 ,C3198_=_C3844 ,\nC3198_=_C3845 ,C3198_=_C3846 ,C3396_=_C3404 ,C3396_=_C3505 ,C3396_=_C3512 ,C3396_=_C3685 ,\nC3396_=_C3840 ,C3396_=_C3841 ,C3396_=_C3842 ,C3396_=_C3843 ,C3396_=_C3844 ,C3396_=_C3845 ,\nC3396_=_C3846 ,C3404_=_C3494 ,C3404_=_C3516 ,C3404_=_C3692 ,C3404_=_C3865 ,C3404_=_C3945 ,\nC3404_=_C4024 ,C3404_=_C4039 ,C3404_=_C4055 ,C3404_=_C4064 ,C3404_=_C4107 ,C3404_=_C4108 ,\nC3494_=_C3516 ,C3494_=_C3692 ,C3494_=_C3865 ,C3494_=_C3945 ,C3494_=_C4024 ,C3494_=_C4039 ,\nC3494_=_C4055 ,C3494_=_C4064 ,C3494_=_C4107 ,C3494_=_C4108 ,C3505_=_C3512 ,C3505_=_C3685 ,\nC3505_=_C3840 ,C3505_=_C3841 ,C3505_=_C3842 ,C3505_=_C3843 ,C3505_=_C3844 ,C3505_=_C3845 ,\nC3505_=_C3846 ,C3512_=_C3516 ,C3512_=_C3685 ,C3512_=_C3840 ,C3512_=_C3841 ,C3512_=_C3842 ,\nC3512_=_C3843 ,C3512_=_C3844 ,C3512_=_C3845 ,C3512_=_C3846 ,C3516_=_C3692 ,C3516_=_C3865 ,\nC3516_=_C3945 ,C3516_=_C4024 ,C3516_=_C4039 ,C3516_=_C4055 ,C3516_=_C4064 ,C3516_=_C4107 ,\nC3516_=_C4108 ,C3685_=_C3692 ,C3685_=_C3840 ,C3685_=_C3841 ,C3685_=_C3842 ,C3685_=_C3843 ,\nC3685_=_C3844 ,C3685_=_C3845 ,C3685_=_C3846 ,C3692_=_C3865 ,C3692_=_C3945 ,C3692_=_C4024 ,\nC3692_=_C4039 ,C3692_=_C4055 ,C3692_=_C4064 ,C3692_=_C4107 ,C3692_=_C4108 ,C3840_=_C3841 ,\nC3840_=_C3842 ,C3840_=_C3843 ,C3840_=_C3844 ,C3840_=_C3845 ,C3840_=_C3846 ,C3840_=_C3865 ,\nC3841_=_C3842 ,C3841_=_C3843 ,C3841_=_C3844 ,C3841_=_C3845 ,C3841_=_C3846 ,C3842_=_C3843 ,\nC3842_=_C3844 ,C3842_=_C3845 ,C3842_=_C3846 ,C3843_=_C3844 ,C3843_=_C3845 ,C3843_=_C3846 ,\nC3844_=_C3845 ,C3844_=_C3846 ,C3844_=_C4024 ,C3845_=_C3846 ,C3845_=_C4107 ,C3846_=_C4108 ,\nC3865_=_C3945 ,C3865_=_C4024 ,C3865_=_C4039 ,C3865_=_C4055 ,C3865_=_C4064 ,C3865_=_C4107 ,\nC3865_=_C4108 ,C3945_=_C4024 ,C3945_=_C4039 ,C3945_=_C4055 ,C3945_=_C4064 ,C3945_=_C4107 ,\nC3945_=_C4108 ,C4024_=_C4039 ,C4024_=_C4055 ,C4024_=_C4064 ,C4024_=_C4107 ,C4024_=_C4108 ,\nC4039_=_C4055 ,C4039_=_C4064 ,C4039_=_C4107 ,C4039_=_C4108 ,C4055_=_C4064 ,C4055_=_C4107 ,\nC4055_=_C4108 ,C4064_=_C4107 ,C4064_=_C4108 ,C4107_=_C4108 ,"];183[shape=box, label="id:183 level: 6\n55: C365 C656 C663 C770 C804 \nC849 C1206 C1291 C1447 C1490 C1826 \nC1937 C2067 C2172 C2184 C2239 C2268 \nC2392 C2431 C2575 C2689 C2698 C2708 \nC2749 C2780 C2794 C2806 C2836 C2961 \nC3065 C3228 C3282 C3283 C3284 C3285 \nC3286 C3287 C3288 C3289 C3290 C3291 \nC3292 C3293 C3294 C3295 C3296 C3297 \nC3470 C3598 C3860 C3869 C3927 C3928 \nC3929 C3930 \n765: C365_=_C663( C365 C663 ) C365_=_C804( C365 C804 ) C365_=_C849( C365 C849 ) C365_=_C1206( C365 C1206 ) C365_=_C1826( C365 C1826 ) \nC365_=_C1937( C365 C1937 ) C365_=_C2067( C365 C2067 ) C365_=_C2172( C365 C2172 ) C365_=_C2184( C365 C2184 ) C365_=_C2239( C365 C2239 ) C365_=_C2392( C365 C2392 ) \nC365_=_C2431( C365 C2431 ) C365_=_C2698( C365 C2698 ) C365_=_C2708( C365 C2708 ) C365_=_C2749( C365 C2749 ) C365_=_C2806( C365 C2806 ) C365_=_C2836( C365 C2836 ) \nC365_=_C3065( C365 C3065 ) C365_=_C3290( C365 C3290 ) C365_=_C3470( C365 C3470 ) C365_=_C3598( C365 C3598 ) C365_=_C3860( C365 C3860 ) C365_=_C3869( C365 C3869 ) \nC365_=_C3927( C365 C3927 ) C365_=_C3928( C365 C3928 ) C365_=_C3929( C365 C3929 ) C365_=_C3930( C365 C3930 ) C656_=_C663( C656 C663 ) C656_=_C770( C656 C770 ) \nC656_=_C1291( C656 C1291 ) C656_=_C1447( C656 C1447 ) C656_=_C1490( C656 C1490 ) C656_=_C2268( C656 C2268 ) C656_=_C2575( C656 C2575 ) C656_=_C2689( C656 C2689 ) \nC656_=_C2780( C656 C2780 ) C656_=_C2794( C656 C2794 ) C656_=_C2961( C656 C2961 ) C656_=_C3228( C656 C3228 ) C656_=_C3282( C656 C3282 ) C656_=_C3283( C656 C3283 ) \nC656_=_C3284( C656 C3284 ) C656_=_C3285( C656 C3285 ) C656_=_C3286( C656 C3286 ) C656_=_C3287( C656 C3287 ) C656_=_C3288( C656 C3288 ) C656_=_C3289( C656 C3289 ) \nC656_=_C3290( C656 C3290 ) C656_=_C3291( C656 C3291 ) C656_=_C3292( C656 C3292 ) C656_=_C3293( C656 C3293 ) C656_=_C3294( C656 C3294 ) C656_=_C3295( C656 C3295 ) \nC656_=_C3296( C656 C3296 ) C656_=_C3297( C656 C3297 ) C663_=_C804( C663 C804 ) C663_=_C849( C663 C849 ) C663_=_C1206( C663 C1206 ) C663_=_C1826( C663 C1826 ) \nC663_=_C1937( C663 C1937 ) C663_=_C2067( C663 C2067 ) C663_=_C2172( C663 C2172 ) C663_=_C2184( C663 C2184 ) C663_=_C2239( C663 C2239 ) C663_=_C2392( C663 C2392 ) \nC663_=_C2431( C663 C2431 ) C663_=_C2698( C663 C2698 ) C663_=_C2708( C663 C2708 ) C663_=_C2749( C663 C2749 ) C663_=_C2806( C663 C2806 ) C663_=_C2836( C663 C2836 ) \nC663_=_C3065( C663 C3065 ) C663_=_C3290( C663 C3290 ) C663_=_C3470( C663 C3470 ) C663_=_C3598( C663 C3598 ) C663_=_C3860( C663 C3860 ) C663_=_C3869( C663 C3869 ) \nC663_=_C3927( C663 C3927 ) C663_=_C3928( C663 C3928 ) C663_=_C3929( C663 C3929 ) C663_=_C3930( C663 C3930 ) C770_=_C1291( C770 C1291 ) C770_=_C1447( C770 C1447 ) \nC770_=_C1490( C770 C1490 ) C770_=_C2268( C770 C2268 ) C770_=_C2575( C770 C2575 ) C770_=_C2689( C770 C2689 ) C770_=_C2780( C770 C2780 ) C770_=_C2794( C770 C2794 ) \nC770_=_C2961( C770 C2961 ) C770_=_C3228( C770 C3228 ) C770_=_C3282( C770 C3282 ) C770_=_C3283( C770 C3283 ) C770_=_C3284( C770 C3284 ) C770_=_C3285( C770 C3285 ) \nC770_=_C3286( C770 C3286 ) C770_=_C3287( C770 C3287 ) C770_=_C3288( C770 C3288 ) C770_=_C3289( C770 C3289 ) C770_=_C3290( C770 C3290 ) C770_=_C3291( C770 C3291 ) \nC770_=_C3292( C770 C3292 ) C770_=_C3293( C770 C3293 ) C770_=_C3294( C770 C3294 ) C770_=_C3295( C770 C3295 ) C770_=_C3296( C770 C3296 ) C770_=_C3297( C770 C3297 ) \nC804_=_C849( C804 C849 ) C804_=_C1206( C804 C1206 ) C804_=_C1826( C804 C1826 ) C804_=_C1937( C804 C1937 ) C804_=_C2067( C804 C2067 ) C804_=_C2172( C804 C2172 ) \nC804_=_C2184( C804 C2184 ) C804_=_C2239( C804 C2239 ) C804_=_C2392( C804 C2392 ) C804_=_C2431( C804 C2431 ) C804_=_C2698( C804 C2698 ) C804_=_C2708( C804 C2708 ) \nC804_=_C2749( C804 C2749 ) C804_=_C2806( C804 C2806 ) C804_=_C2836( C804 C2836 ) C804_=_C3065( C804 C3065 ) C804_=_C3290( C804 C3290 ) C804_=_C3470( C804 C3470 ) \nC804_=_C3598( C804 C3598 ) C804_=_C3860( C804 C3860 ) C804_=_C3869( C804 C3869 ) C804_=_C3927( C804 C3927 ) C804_=_C3928( C804 C3928 ) C804_=_C3929( C804 C3929 ) \nC804_=_C3930( C804 C3930 ) C849_=_C1206( C849 C1206 ) C849_=_C1826( C849 C1826 ) C849_=_C1937( C849 C1937 ) C849_=_C2067( C849 C2067 ) C849_=_C2172( C849 C2172 ) \nC849_=_C2184( C849 C2184 ) C849_=_C2239( C849 C2239 ) C849_=_C2392( C849 C2392 ) C849_=_C2431( C849 C2431 ) C849_=_C2698( C849 C2698 ) C849_=_C2708( C849 C2708 ) \nC849_=_C2749( C849 C2749 ) C849_=_C2806( C849 C2806 ) C849_=_C2836( C849 C2836 ) C849_=_C3065( C849 C3065 ) C849_=_C3290( C849 C3290 ) C849_=_C3470( C849 C3470 ) \nC849_=_C3598( C849 C3598 ) C849_=_C3860( C849 C3860 ) C849_=_C3869( C849 C3869 ) C849_=_C3927( C849 C3927 ) C849_=_C3928( C849 C3928 ) C849_=_C3929( C849 C3929 ) \nC849_=_C3930( C849 C3930 ) C1206_=_C1826( C1206 C1826 ) C1206_=_C1937( C1206 C1937 ) C1206_=_C2067( C1206 C2067 ) C1206_=_C2172( C1206 C2172 ) C1206_=_C2184( C1206 C2184 ) \nC1206_=_C2239( C1206 C2239 ) C1206_=_C2392( C1206 C2392 ) C1206_=_C2431( C1206 C2431 ) C1206_=_C2698( C1206 C2698 ) C1206_=_C2708( C1206 C2708 ) C1206_=_C2749( C1206 C2749 ) \nC1206_=_C2806( C1206 C2806 ) C1206_=_C2836( C1206 C2836 ) C1206_=_C3065( C1206 C3065 ) C1206_=_C3290( C1206 C3290 ) C1206_=_C3470( C1206 C3470 ) C1206_=_C3598( C1206 C3598 ) \nC1206_=_C3860( C1206 C3860 ) C1206_=_C3869( C1206 C3869 ) C1206_=_C3927( C1206 C3927 ) C1206_=_C3928( C1206 C3928 ) C1206_=_C3929( C1206 C3929 ) C1206_=_C3930( C1206 C3930 ) \nC1291_=_C1447( C1291 C1447 ) C1291_=_C1490( C1291 C1490 ) C1291_=_C2268( C1291 C2268 ) C1291_=_C2575( C1291 C2575 ) C1291_=_C2689( C1291 C2689 ) C1291_=_C2780( C1291 C2780 ) \nC1291_=_C2794( C1291 C2794 ) C1291_=_C2961( C1291 C2961 ) C1291_=_C3228( C1291 C3228 ) C1291_=_C3282( C1291 C3282 ) C1291_=_C3283( C1291 C3283 ) C1291_=_C3284( C1291 C3284 ) \nC1291_=_C3285( C1291 C3285 ) C1291_=_C3286(</w:t>
      </w:r>
    </w:p>
    <w:p>
      <w:pPr>
        <w:pStyle w:val="PreformattedText"/>
        <w:bidi w:val="0"/>
        <w:spacing w:before="0" w:after="0"/>
        <w:jc w:val="left"/>
        <w:rPr/>
      </w:pPr>
      <w:r>
        <w:rPr/>
        <w:t xml:space="preserve"> </w:t>
      </w:r>
      <w:r>
        <w:rPr/>
        <w:t>C1291 C3286 ) C1291_=_C3287( C1291 C3287 ) C1291_=_C3288( C1291 C3288 ) C1291_=_C3289( C1291 C3289 ) C1291_=_C3290( C1291 C3290 ) \nC1291_=_C3291( C1291 C3291 ) C1291_=_C3292( C1291 C3292 ) C1291_=_C3293( C1291 C3293 ) C1291_=_C3294( C1291 C3294 ) C1291_=_C3295( C1291 C3295 ) C1291_=_C3296( C1291 C3296 ) \nC1291_=_C3297( C1291 C3297 ) C1447_=_C1490( C1447 C1490 ) C1447_=_C2268( C1447 C2268 ) C1447_=_C2575( C1447 C2575 ) C1447_=_C2689( C1447 C2689 ) C1447_=_C2780( C1447 C2780 ) \nC1447_=_C2794( C1447 C2794 ) C1447_=_C2961( C1447 C2961 ) C1447_=_C3228( C1447 C3228 ) C1447_=_C3282( C1447 C3282 ) C1447_=_C3283( C1447 C3283 ) C1447_=_C3284( C1447 C3284 ) \nC1447_=_C3285( C1447 C3285 ) C1447_=_C3286( C1447 C3286 ) C1447_=_C3287( C1447 C3287 ) C1447_=_C3288( C1447 C3288 ) C1447_=_C3289( C1447 C3289 ) C1447_=_C3290( C1447 C3290 ) \nC1447_=_C3291( C1447 C3291 ) C1447_=_C3292( C1447 C3292 ) C1447_=_C3293( C1447 C3293 ) C1447_=_C3294( C1447 C3294 ) C1447_=_C3295( C1447 C3295 ) C1447_=_C3296( C1447 C3296 ) \nC1447_=_C3297( C1447 C3297 ) C1490_=_C2268( C1490 C2268 ) C1490_=_C2575( C1490 C2575 ) C1490_=_C2689( C1490 C2689 ) C1490_=_C2780( C1490 C2780 ) C1490_=_C2794( C1490 C2794 ) \nC1490_=_C2961( C1490 C2961 ) C1490_=_C3228( C1490 C3228 ) C1490_=_C3282( C1490 C3282 ) C1490_=_C3283( C1490 C3283 ) C1490_=_C3284( C1490 C3284 ) C1490_=_C3285( C1490 C3285 ) \nC1490_=_C3286( C1490 C3286 ) C1490_=_C3287( C1490 C3287 ) C1490_=_C3288( C1490 C3288 ) C1490_=_C3289( C1490 C3289 ) C1490_=_C3290( C1490 C3290 ) C1490_=_C3291( C1490 C3291 ) \nC1490_=_C3292( C1490 C3292 ) C1490_=_C3293( C1490 C3293 ) C1490_=_C3294( C1490 C3294 ) C1490_=_C3295( C1490 C3295 ) C1490_=_C3296( C1490 C3296 ) C1490_=_C3297( C1490 C3297 ) \nC1826_=_C1937( C1826 C1937 ) C1826_=_C2067( C1826 C2067 ) C1826_=_C2172( C1826 C2172 ) C1826_=_C2184( C1826 C2184 ) C1826_=_C2239( C1826 C2239 ) C1826_=_C2392( C1826 C2392 ) \nC1826_=_C2431( C1826 C2431 ) C1826_=_C2698( C1826 C2698 ) C1826_=_C2708( C1826 C2708 ) C1826_=_C2749( C1826 C2749 ) C1826_=_C2806( C1826 C2806 ) C1826_=_C2836( C1826 C2836 ) \nC1826_=_C3065( C1826 C3065 ) C1826_=_C3290( C1826 C3290 ) C1826_=_C3470( C1826 C3470 ) C1826_=_C3598( C1826 C3598 ) C1826_=_C3860( C1826 C3860 ) C1826_=_C3869( C1826 C3869 ) \nC1826_=_C3927( C1826 C3927 ) C1826_=_C3928( C1826 C3928 ) C1826_=_C3929( C1826 C3929 ) C1826_=_C3930( C1826 C3930 ) C1937_=_C2067( C1937 C2067 ) C1937_=_C2172( C1937 C2172 ) \nC1937_=_C2184( C1937 C2184 ) C1937_=_C2239( C1937 C2239 ) C1937_=_C2392( C1937 C2392 ) C1937_=_C2431( C1937 C2431 ) C1937_=_C2698( C1937 C2698 ) C1937_=_C2708( C1937 C2708 ) \nC1937_=_C2749( C1937 C2749 ) C1937_=_C2806( C1937 C2806 ) C1937_=_C2836( C1937 C2836 ) C1937_=_C3065( C1937 C3065 ) C1937_=_C3290( C1937 C3290 ) C1937_=_C3470( C1937 C3470 ) \nC1937_=_C3598( C1937 C3598 ) C1937_=_C3860( C1937 C3860 ) C1937_=_C3869( C1937 C3869 ) C1937_=_C3927( C1937 C3927 ) C1937_=_C3928( C1937 C3928 ) C1937_=_C3929( C1937 C3929 ) \nC1937_=_C3930( C1937 C3930 ) C2067_=_C2172( C2067 C2172 ) C2067_=_C2184( C2067 C2184 ) C2067_=_C2239( C2067 C2239 ) C2067_=_C2392( C2067 C2392 ) C2067_=_C2431( C2067 C2431 ) \nC2067_=_C2698( C2067 C2698 ) C2067_=_C2708( C2067 C2708 ) C2067_=_C2749( C2067 C2749 ) C2067_=_C2806( C2067 C2806 ) C2067_=_C2836( C2067 C2836 ) C2067_=_C3065( C2067 C3065 ) \nC2067_=_C3290( C2067 C3290 ) C2067_=_C3470( C2067 C3470 ) C2067_=_C3598( C2067 C3598 ) C2067_=_C3860( C2067 C3860 ) C2067_=_C3869( C2067 C3869 ) C2067_=_C3927( C2067 C3927 ) \nC2067_=_C3928( C2067 C3928 ) C2067_=_C3929( C2067 C3929 ) C2067_=_C3930( C2067 C3930 ) C2172_=_C2184( C2172 C2184 ) C2172_=_C2239( C2172 C2239 ) C2172_=_C2392( C2172 C2392 ) \nC2172_=_C2431( C2172 C2431 ) C2172_=_C2698( C2172 C2698 ) C2172_=_C2708( C2172 C2708 ) C2172_=_C2749( C2172 C2749 ) C2172_=_C2806( C2172 C2806 ) C2172_=_C2836( C2172 C2836 ) \nC2172_=_C3065( C2172 C3065 ) C2172_=_C3290( C2172 C3290 ) C2172_=_C3470( C2172 C3470 ) C2172_=_C3598( C2172 C3598 ) C2172_=_C3860( C2172 C3860 ) C2172_=_C3869( C2172 C3869 ) \nC2172_=_C3927( C2172 C3927 ) C2172_=_C3928( C2172 C3928 ) C2172_=_C3929( C2172 C3929 ) C2172_=_C3930( C2172 C3930 ) C2184_=_C2239( C2184 C2239 ) C2184_=_C2392( C2184 C2392 ) \nC2184_=_C2431( C2184 C2431 ) C2184_=_C2698( C2184 C2698 ) C2184_=_C2708( C2184 C2708 ) C2184_=_C2749( C2184 C2749 ) C2184_=_C2806( C2184 C2806 ) C2184_=_C2836( C2184 C2836 ) \nC2184_=_C3065( C2184 C3065 ) C2184_=_C3290( C2184 C3290 ) C2184_=_C3470( C2184 C3470 ) C2184_=_C3598( C2184 C3598 ) C2184_=_C3860( C2184 C3860 ) C2184_=_C3869( C2184 C3869 ) \nC2184_=_C3927( C2184 C3927 ) C2184_=_C3928( C2184 C3928 ) C2184_=_C3929( C2184 C3929 ) C2184_=_C3930( C2184 C3930 ) C2239_=_C2392( C2239 C2392 ) C2239_=_C2431( C2239 C2431 ) \nC2239_=_C2698( C2239 C2698 ) C2239_=_C2708( C2239 C2708 ) C2239_=_C2749( C2239 C2749 ) C2239_=_C2806( C2239 C2806 ) C2239_=_C2836( C2239 C2836 ) C2239_=_C3065( C2239 C3065 ) \nC2239_=_C3290( C2239 C3290 ) C2239_=_C3470( C2239 C3470 ) C2239_=_C3598( C2239 C3598 ) C2239_=_C3860( C2239 C3860 ) C2239_=_C3869( C2239 C3869 ) C2239_=_C3927( C2239 C3927 ) \nC2239_=_C3928( C2239 C3928 ) C2239_=_C3929( C2239 C3929 ) C2239_=_C3930( C2239 C3930 ) C2268_=_C2575( C2268 C2575 ) C2268_=_C2689( C2268 C2689 ) C2268_=_C2780( C2268 C2780 ) \nC2268_=_C2794( C2268 C2794 ) C2268_=_C2961( C2268 C2961 ) C2268_=_C3228( C2268 C3228 ) C2268_=_C3282( C2268 C3282 ) C2268_=_C3283( C2268 C3283 ) C2268_=_C3284( C2268 C3284 ) \nC2268_=_C3285( C2268 C3285 ) C2268_=_C3286( C2268 C3286 ) C2268_=_C3287( C2268 C3287 ) C2268_=_C3288( C2268 C3288 ) C2268_=_C3289( C2268 C3289 ) C2268_=_C3290( C2268 C3290 ) \nC2268_=_C3291( C2268 C3291 ) C2268_=_C3292( C2268 C3292 ) C2268_=_C3293( C2268 C3293 ) C2268_=_C3294( C2268 C3294 ) C2268_=_C3295( C2268 C3295 ) C2268_=_C3296( C2268 C3296 ) \nC2268_=_C3297( C2268 C3297 ) C2392_=_C2431( C2392 C2431 ) C2392_=_C2698( C2392 C2698 ) C2392_=_C2708( C2392 C2708 ) C2392_=_C2749( C2392 C2749 ) C2392_=_C2806( C2392 C2806 ) \nC2392_=_C2836( C2392 C2836 ) C2392_=_C3065( C2392 C3065 ) C2392_=_C3290( C2392 C3290 ) C2392_=_C3470( C2392 C3470 ) C2392_=_C3598( C2392 C3598 ) C2392_=_C3860( C2392 C3860 ) \nC2392_=_C3869( C2392 C3869 ) C2392_=_C3927( C2392 C3927 ) C2392_=_C3928( C2392 C3928 ) C2392_=_C3929( C2392 C3929 ) C2392_=_C3930( C2392 C3930 ) C2431_=_C2698( C2431 C2698 ) \nC2431_=_C2708( C2431 C2708 ) C2431_=_C2749( C2431 C2749 ) C2431_=_C2806( C2431 C2806 ) C2431_=_C2836( C2431 C2836 ) C2431_=_C3065( C2431 C3065 ) C2431_=_C3290( C2431 C3290 ) \nC2431_=_C3470( C2431 C3470 ) C2431_=_C3598( C2431 C3598 ) C2431_=_C3860( C2431 C3860 ) C2431_=_C3869( C2431 C3869 ) C2431_=_C3927( C2431 C3927 ) C2431_=_C3928( C2431 C3928 ) \nC2431_=_C3929( C2431 C3929 ) C2431_=_C3930( C2431 C3930 ) C2575_=_C2689( C2575 C2689 ) C2575_=_C2780( C2575 C2780 ) C2575_=_C2794( C2575 C2794 ) C2575_=_C2961( C2575 C2961 ) \nC2575_=_C3228( C2575 C3228 ) C2575_=_C3282( C2575 C3282 ) C2575_=_C3283( C2575 C3283 ) C2575_=_C3284( C2575 C3284 ) C2575_=_C3285( C2575 C3285 ) C2575_=_C3286( C2575 C3286 ) \nC2575_=_C3287( C2575 C3287 ) C2575_=_C3288( C2575 C3288 ) C2575_=_C3289( C2575 C3289 ) C2575_=_C3290( C2575 C3290 ) C2575_=_C3291( C2575 C3291 ) C2575_=_C3292( C2575 C3292 ) \nC2575_=_C3293( C2575 C3293 ) C2575_=_C3294( C2575 C3294 ) C2575_=_C3295( C2575 C3295 ) C2575_=_C3296( C2575 C3296 ) C2575_=_C3297( C2575 C3297 ) C2689_=_C2698( C2689 C2698 ) \nC2689_=_C2780( C2689 C2780 ) C2689_=_C2794( C2689 C2794 ) C2689_=_C2961( C2689 C2961 ) C2689_=_C3228( C2689 C3228 ) C2689_=_C3282( C2689 C3282 ) C2689_=_C3283( C2689 C3283 ) \nC2689_=_C3284( C2689 C3284 ) C2689_=_C3285( C2689 C3285 ) C2689_=_C3286( C2689 C3286 ) C2689_=_C3287( C2689 C3287 ) C2689_=_C3288( C2689 C3288 ) C2689_=_C3289( C2689 C3289 ) \nC2689_=_C3290( C2689 C3290 ) C2689_=_C3291( C2689 C3291 ) C2689_=_C3292( C2689 C3292 ) C2689_=_C3293( C2689 C3293 ) C2689_=_C3294( C2689 C3294 ) C2689_=_C3295( C2689 C3295 ) \nC2689_=_C3296( C2689 C3296 ) C2689_=_C3297( C2689 C3297 ) C2698_=_C2708( C2698 C2708 ) C2698_=_C2749( C2698 C2749 ) C2698_=_C2806( C2698 C2806 ) C2698_=_C2836( C2698 C2836 ) \nC2698_=_C3065( C2698 C3065 ) C2698_=_C3290( C2698 C3290 ) C2698_=_C3470( C2698 C3470 ) C2698_=_C3598( C2698 C3598 ) C2698_=_C3860( C2698 C3860 ) C2698_=_C3869( C2698 C3869 ) \nC2698_=_C3927( C2698 C3927 ) C2698_=_C3928( C2698 C3928 ) C2698_=_C3929( C2698 C3929 ) C2698_=_C3930( C2698 C3930 ) C2708_=_C2749( C2708 C2749 ) C2708_=_C2806( C2708 C2806 ) \nC2708_=_C2836( C2708 C2836 ) C2708_=_C3065( C2708 C3065 ) C2708_=_C3290( C2708 C3290 ) C2708_=_C3470( C2708 C3470 ) C2708_=_C3598( C2708 C3598 ) C2708_=_C3860( C2708 C3860 ) \nC2708_=_C3869( C2708 C3869 ) C2708_=_C3927( C2708 C3927 ) C2708_=_C3928( C2708 C3928 ) C2708_=_C3929( C2708 C3929 ) C2708_=_C3930( C2708 C3930 ) C2749_=_C2806( C2749 C2806 ) \nC2749_=_C2836( C2749 C2836 ) C2749_=_C3065( C2749 C3065 ) C2749_=_C3290( C2749 C3290 ) C2749_=_C3470( C2749 C3470 ) C2749_=_C3598( C2749 C3598 ) C2749_=_C3860( C2749 C3860 ) \nC2749_=_C3869( C2749 C3869 ) C2749_=_C3927( C2749 C3927 ) C2749_=_C3928( C2749 C3928 ) C2749_=_C3929( C2749 C3929 ) C2749_=_C3930( C2749 C3930 ) C2780_=_C2794( C2780 C2794 ) \nC2780_=_C2961( C2780 C2961 ) C2780_=_C3228( C2780 C3228 ) C2780_=_C3282( C2780 C3282 ) C2780_=_C3283( C2780 C3283 ) C2780_=_C3284( C2780 C3284 ) C2780_=_C3285( C2780 C3285 ) \nC2780_=_C3286( C2780 C3286 ) C2780_=_C3287( C2780 C3287 ) C2780_=_C3288( C2780 C3288 ) C2780_=_C3289( C2780 C3289 ) C2780_=_C3290( C2780 C3290 ) C2780_=_C3291( C2780 C3291 ) \nC2780_=_C3292( C2780 C3292 ) C2780_=_C3293( C2780 C3293 ) C2780_=_C3294( C2780 C3294 ) C2780_=_C3295( C2780 C3295 ) C2780_=_C3296( C2780 C3296 ) C2780_=_C3297( C2780 C3297 ) \nC2794_=_C2806( C2794 C2806 ) C2794_=_C2961( C2794 C2961 ) C2794_=_C3228( C2794 C3228 ) C2794_=_C3282( C2794 C3282 ) C2794_=_C3283( C2794 C3283 ) C2794_=_C3284( C2794 C3284 ) \nC2794_=_C3285( C2794 C3285 ) C2794_=_C3286( C2794 C3286 ) C2794_=_C3287( C2794 C3287 ) C2794_=_C3288(</w:t>
      </w:r>
    </w:p>
    <w:p>
      <w:pPr>
        <w:pStyle w:val="PreformattedText"/>
        <w:bidi w:val="0"/>
        <w:spacing w:before="0" w:after="0"/>
        <w:jc w:val="left"/>
        <w:rPr/>
      </w:pPr>
      <w:r>
        <w:rPr/>
        <w:t xml:space="preserve"> </w:t>
      </w:r>
      <w:r>
        <w:rPr/>
        <w:t>C2794 C3288 ) C2794_=_C3289( C2794 C3289 ) C2794_=_C3290( C2794 C3290 ) \nC2794_=_C3291( C2794 C3291 ) C2794_=_C3292( C2794 C3292 ) C2794_=_C3293( C2794 C3293 ) C2794_=_C3294( C2794 C3294 ) C2794_=_C3295( C2794 C3295 ) C2794_=_C3296( C2794 C3296 ) \nC2794_=_C3297( C2794 C3297 ) C2806_=_C2836( C2806 C2836 ) C2806_=_C3065( C2806 C3065 ) C2806_=_C3290( C2806 C3290 ) C2806_=_C3470( C2806 C3470 ) C2806_=_C3598( C2806 C3598 ) \nC2806_=_C3860( C2806 C3860 ) C2806_=_C3869( C2806 C3869 ) C2806_=_C3927( C2806 C3927 ) C2806_=_C3928( C2806 C3928 ) C2806_=_C3929( C2806 C3929 ) C2806_=_C3930( C2806 C3930 ) \nC2836_=_C3065( C2836 C3065 ) C2836_=_C3290( C2836 C3290 ) C2836_=_C3470( C2836 C3470 ) C2836_=_C3598( C2836 C3598 ) C2836_=_C3860( C2836 C3860 ) C2836_=_C3869( C2836 C3869 ) \nC2836_=_C3927( C2836 C3927 ) C2836_=_C3928( C2836 C3928 ) C2836_=_C3929( C2836 C3929 ) C2836_=_C3930( C2836 C3930 ) C2961_=_C3228( C2961 C3228 ) C2961_=_C3282( C2961 C3282 ) \nC2961_=_C3283( C2961 C3283 ) C2961_=_C3284( C2961 C3284 ) C2961_=_C3285( C2961 C3285 ) C2961_=_C3286( C2961 C3286 ) C2961_=_C3287( C2961 C3287 ) C2961_=_C3288( C2961 C3288 ) \nC2961_=_C3289( C2961 C3289 ) C2961_=_C3290( C2961 C3290 ) C2961_=_C3291( C2961 C3291 ) C2961_=_C3292( C2961 C3292 ) C2961_=_C3293( C2961 C3293 ) C2961_=_C3294( C2961 C3294 ) \nC2961_=_C3295( C2961 C3295 ) C2961_=_C3296( C2961 C3296 ) C2961_=_C3297( C2961 C3297 ) C3065_=_C3290( C3065 C3290 ) C3065_=_C3470( C3065 C3470 ) C3065_=_C3598( C3065 C3598 ) \nC3065_=_C3860( C3065 C3860 ) C3065_=_C3869( C3065 C3869 ) C3065_=_C3927( C3065 C3927 ) C3065_=_C3928( C3065 C3928 ) C3065_=_C3929( C3065 C3929 ) C3065_=_C3930( C3065 C3930 ) \nC3228_=_C3282( C3228 C3282 ) C3228_=_C3283( C3228 C3283 ) C3228_=_C3284( C3228 C3284 ) C3228_=_C3285( C3228 C3285 ) C3228_=_C3286( C3228 C3286 ) C3228_=_C3287( C3228 C3287 ) \nC3228_=_C3288( C3228 C3288 ) C3228_=_C3289( C3228 C3289 ) C3228_=_C3290( C3228 C3290 ) C3228_=_C3291( C3228 C3291 ) C3228_=_C3292( C3228 C3292 ) C3228_=_C3293( C3228 C3293 ) \nC3228_=_C3294( C3228 C3294 ) C3228_=_C3295( C3228 C3295 ) C3228_=_C3296( C3228 C3296 ) C3228_=_C3297( C3228 C3297 ) C3282_=_C3283( C3282 C3283 ) C3282_=_C3284( C3282 C3284 ) \nC3282_=_C3285( C3282 C3285 ) C3282_=_C3286( C3282 C3286 ) C3282_=_C3287( C3282 C3287 ) C3282_=_C3288( C3282 C3288 ) C3282_=_C3289( C3282 C3289 ) C3282_=_C3290( C3282 C3290 ) \nC3282_=_C3291( C3282 C3291 ) C3282_=_C3292( C3282 C3292 ) C3282_=_C3293( C3282 C3293 ) C3282_=_C3294( C3282 C3294 ) C3282_=_C3295( C3282 C3295 ) C3282_=_C3296( C3282 C3296 ) \nC3282_=_C3297( C3282 C3297 ) C3283_=_C3284( C3283 C3284 ) C3283_=_C3285( C3283 C3285 ) C3283_=_C3286( C3283 C3286 ) C3283_=_C3287( C3283 C3287 ) C3283_=_C3288( C3283 C3288 ) \nC3283_=_C3289( C3283 C3289 ) C3283_=_C3290( C3283 C3290 ) C3283_=_C3291( C3283 C3291 ) C3283_=_C3292( C3283 C3292 ) C3283_=_C3293( C3283 C3293 ) C3283_=_C3294( C3283 C3294 ) \nC3283_=_C3295( C3283 C3295 ) C3283_=_C3296( C3283 C3296 ) C3283_=_C3297( C3283 C3297 ) C3284_=_C3285( C3284 C3285 ) C3284_=_C3286( C3284 C3286 ) C3284_=_C3287( C3284 C3287 ) \nC3284_=_C3288( C3284 C3288 ) C3284_=_C3289( C3284 C3289 ) C3284_=_C3290( C3284 C3290 ) C3284_=_C3291( C3284 C3291 ) C3284_=_C3292( C3284 C3292 ) C3284_=_C3293( C3284 C3293 ) \nC3284_=_C3294( C3284 C3294 ) C3284_=_C3295( C3284 C3295 ) C3284_=_C3296( C3284 C3296 ) C3284_=_C3297( C3284 C3297 ) C3284_=_C3598( C3284 C3598 ) C3285_=_C3286( C3285 C3286 ) \nC3285_=_C3287( C3285 C3287 ) C3285_=_C3288( C3285 C3288 ) C3285_=_C3289( C3285 C3289 ) C3285_=_C3290( C3285 C3290 ) C3285_=_C3291( C3285 C3291 ) C3285_=_C3292( C3285 C3292 ) \nC3285_=_C3293( C3285 C3293 ) C3285_=_C3294( C3285 C3294 ) C3285_=_C3295( C3285 C3295 ) C3285_=_C3296( C3285 C3296 ) C3285_=_C3297( C3285 C3297 ) C3286_=_C3287( C3286 C3287 ) \nC3286_=_C3288( C3286 C3288 ) C3286_=_C3289( C3286 C3289 ) C3286_=_C3290( C3286 C3290 ) C3286_=_C3291( C3286 C3291 ) C3286_=_C3292( C3286 C3292 ) C3286_=_C3293( C3286 C3293 ) \nC3286_=_C3294( C3286 C3294 ) C3286_=_C3295( C3286 C3295 ) C3286_=_C3296( C3286 C3296 ) C3286_=_C3297( C3286 C3297 ) C3287_=_C3288( C3287 C3288 ) C3287_=_C3289( C3287 C3289 ) \nC3287_=_C3290( C3287 C3290 ) C3287_=_C3291( C3287 C3291 ) C3287_=_C3292( C3287 C3292 ) C3287_=_C3293( C3287 C3293 ) C3287_=_C3294( C3287 C3294 ) C3287_=_C3295( C3287 C3295 ) \nC3287_=_C3296( C3287 C3296 ) C3287_=_C3297( C3287 C3297 ) C3288_=_C3289( C3288 C3289 ) C3288_=_C3290( C3288 C3290 ) C3288_=_C3291( C3288 C3291 ) C3288_=_C3292( C3288 C3292 ) \nC3288_=_C3293( C3288 C3293 ) C3288_=_C3294( C3288 C3294 ) C3288_=_C3295( C3288 C3295 ) C3288_=_C3296( C3288 C3296 ) C3288_=_C3297( C3288 C3297 ) C3288_=_C3860( C3288 C3860 ) \nC3289_=_C3290( C3289 C3290 ) C3289_=_C3291( C3289 C3291 ) C3289_=_C3292( C3289 C3292 ) C3289_=_C3293( C3289 C3293 ) C3289_=_C3294( C3289 C3294 ) C3289_=_C3295( C3289 C3295 ) \nC3289_=_C3296( C3289 C3296 ) C3289_=_C3297( C3289 C3297 ) C3289_=_C3869( C3289 C3869 ) C3290_=_C3291( C3290 C3291 ) C3290_=_C3292( C3290 C3292 ) C3290_=_C3293( C3290 C3293 ) \nC3290_=_C3294( C3290 C3294 ) C3290_=_C3295( C3290 C3295 ) C3290_=_C3296( C3290 C3296 ) C3290_=_C3297( C3290 C3297 ) C3290_=_C3470( C3290 C3470 ) C3290_=_C3598( C3290 C3598 ) \nC3290_=_C3860( C3290 C3860 ) C3290_=_C3869( C3290 C3869 ) C3290_=_C3927( C3290 C3927 ) C3290_=_C3928( C3290 C3928 ) C3290_=_C3929( C3290 C3929 ) C3290_=_C3930( C3290 C3930 ) \nC3291_=_C3292( C3291 C3292 ) C3291_=_C3293( C3291 C3293 ) C3291_=_C3294( C3291 C3294 ) C3291_=_C3295( C3291 C3295 ) C3291_=_C3296( C3291 C3296 ) C3291_=_C3297( C3291 C3297 ) \nC3292_=_C3293( C3292 C3293 ) C3292_=_C3294( C3292 C3294 ) C3292_=_C3295( C3292 C3295 ) C3292_=_C3296( C3292 C3296 ) C3292_=_C3297( C3292 C3297 ) C3293_=_C3294( C3293 C3294 ) \nC3293_=_C3295( C3293 C3295 ) C3293_=_C3296( C3293 C3296 ) C3293_=_C3297( C3293 C3297 ) C3294_=_C3295( C3294 C3295 ) C3294_=_C3296( C3294 C3296 ) C3294_=_C3297( C3294 C3297 ) \nC3294_=_C3928( C3294 C3928 ) C3295_=_C3296( C3295 C3296 ) C3295_=_C3297( C3295 C3297 ) C3296_=_C3297( C3296 C3297 ) C3296_=_C3929( C3296 C3929 ) C3297_=_C3930( C3297 C3930 ) \nC3470_=_C3598( C3470 C3598 ) C3470_=_C3860( C3470 C3860 ) C3470_=_C3869( C3470 C3869 ) C3470_=_C3927( C3470 C3927 ) C3470_=_C3928( C3470 C3928 ) C3470_=_C3929( C3470 C3929 ) \nC3470_=_C3930( C3470 C3930 ) C3598_=_C3860( C3598 C3860 ) C3598_=_C3869( C3598 C3869 ) C3598_=_C3927( C3598 C3927 ) C3598_=_C3928( C3598 C3928 ) C3598_=_C3929( C3598 C3929 ) \nC3598_=_C3930( C3598 C3930 ) C3860_=_C3869( C3860 C3869 ) C3860_=_C3927( C3860 C3927 ) C3860_=_C3928( C3860 C3928 ) C3860_=_C3929( C3860 C3929 ) C3860_=_C3930( C3860 C3930 ) \nC3869_=_C3927( C3869 C3927 ) C3869_=_C3928( C3869 C3928 ) C3869_=_C3929( C3869 C3929 ) C3869_=_C3930( C3869 C3930 ) C3927_=_C3928( C3927 C3928 ) C3927_=_C3929( C3927 C3929 ) \nC3927_=_C3930( C3927 C3930 ) C3928_=_C3929( C3928 C3929 ) C3928_=_C3930( C3928 C3930 ) C3929_=_C3930( C3929 C3930 ) "];125-&gt;183[label="54: C365 C656 C663 C770 C804 \nC849 C1206 C1291 C1447 C1490 C1826 \nC1937 C2067 C2172 C2184 C2239 C2268 \nC2392 C2431 C2575 C2689 C2698 C2708 \nC2749 C2780 C2794 C2806 C2836 C2961 \nC3065 C3228 C3282 C3283 C3284 C3285 \nC3286 C3287 C3288 C3289 C3291 C3292 \nC3293 C3294 C3295 C3296 C3297 C3470 \nC3598 C3860 C3869 C3927 C3928 C3929 \nC3930 \n711: C365_=_C663 ,C365_=_C804 ,C365_=_C849 ,C365_=_C1206 ,C365_=_C1826 ,\nC365_=_C1937 ,C365_=_C2067 ,C365_=_C2172 ,C365_=_C2184 ,C365_=_C2239 ,C365_=_C2392 ,\nC365_=_C2431 ,C365_=_C2698 ,C365_=_C2708 ,C365_=_C2749 ,C365_=_C2806 ,C365_=_C2836 ,\nC365_=_C3065 ,C365_=_C3470 ,C365_=_C3598 ,C365_=_C3860 ,C365_=_C3869 ,C365_=_C3927 ,\nC365_=_C3928 ,C365_=_C3929 ,C365_=_C3930 ,C656_=_C663 ,C656_=_C770 ,C656_=_C1291 ,\nC656_=_C1447 ,C656_=_C1490 ,C656_=_C2268 ,C656_=_C2575 ,C656_=_C2689 ,C656_=_C2780 ,\nC656_=_C2794 ,C656_=_C2961 ,C656_=_C3228 ,C656_=_C3282 ,C656_=_C3283 ,C656_=_C3284 ,\nC656_=_C3285 ,C656_=_C3286 ,C656_=_C3287 ,C656_=_C3288 ,C656_=_C3289 ,C656_=_C3291 ,\nC656_=_C3292 ,C656_=_C3293 ,C656_=_C3294 ,C656_=_C3295 ,C656_=_C3296 ,C656_=_C3297 ,\nC663_=_C804 ,C663_=_C849 ,C663_=_C1206 ,C663_=_C1826 ,C663_=_C1937 ,C663_=_C2067 ,\nC663_=_C2172 ,C663_=_C2184 ,C663_=_C2239 ,C663_=_C2392 ,C663_=_C2431 ,C663_=_C2698 ,\nC663_=_C2708 ,C663_=_C2749 ,C663_=_C2806 ,C663_=_C2836 ,C663_=_C3065 ,C663_=_C3470 ,\nC663_=_C3598 ,C663_=_C3860 ,C663_=_C3869 ,C663_=_C3927 ,C663_=_C3928 ,C663_=_C3929 ,\nC663_=_C3930 ,C770_=_C1291 ,C770_=_C1447 ,C770_=_C1490 ,C770_=_C2268 ,C770_=_C2575 ,\nC770_=_C2689 ,C770_=_C2780 ,C770_=_C2794 ,C770_=_C2961 ,C770_=_C3228 ,C770_=_C3282 ,\nC770_=_C3283 ,C770_=_C3284 ,C770_=_C3285 ,C770_=_C3286 ,C770_=_C3287 ,C770_=_C3288 ,\nC770_=_C3289 ,C770_=_C3291 ,C770_=_C3292 ,C770_=_C3293 ,C770_=_C3294 ,C770_=_C3295 ,\nC770_=_C3296 ,C770_=_C3297 ,C804_=_C849 ,C804_=_C1206 ,C804_=_C1826 ,C804_=_C1937 ,\nC804_=_C2067 ,C804_=_C2172 ,C804_=_C2184 ,C804_=_C2239 ,C804_=_C2392 ,C804_=_C2431 ,\nC804_=_C2698 ,C804_=_C2708 ,C804_=_C2749 ,C804_=_C2806 ,C804_=_C2836 ,C804_=_C3065 ,\nC804_=_C3470 ,C804_=_C3598 ,C804_=_C3860 ,C804_=_C3869 ,C804_=_C3927 ,C804_=_C3928 ,\nC804_=_C3929 ,C804_=_C3930 ,C849_=_C1206 ,C849_=_C1826 ,C849_=_C1937 ,C849_=_C2067 ,\nC849_=_C2172 ,C849_=_C2184 ,C849_=_C2239 ,C849_=_C2392 ,C849_=_C2431 ,C849_=_C2698 ,\nC849_=_C2708 ,C849_=_C2749 ,C849_=_C2806 ,C849_=_C2836 ,C849_=_C3065 ,C849_=_C3470 ,\nC849_=_C3598 ,C849_=_C3860 ,C849_=_C3869 ,C849_=_C3927 ,C849_=_C3928 ,C849_=_C3929 ,\nC849_=_C3930 ,C1206_=_C1826 ,C1206_=_C1937 ,C1206_=_C2067 ,C1206_=_C2172 ,C1206_=_C2184 ,\nC1206_=_C2239 ,C1206_=_C2392 ,C1206_=_C2431 ,C1206_=_C2698 ,C1206_=_C2708 ,C1206_=_C2749 ,\nC1206_=_C2806 ,C1206_=_C2836 ,C1206_=_C3065 ,C1206_=_C3470 ,C1206_=_C3598 ,C1206_=_C3860 ,\nC1206_=_C3869 ,C1206_=_C3927 ,C1206_=_C3928 ,C1206_=_C3929 ,C1206_=_C3930 ,C1291_=_C1447 ,\nC1291_=_C1490 ,C1291_=_C2268 ,C1291_=_C2575 ,C1291_=_C2689 ,C1291_=_C2780 ,C1291_=_C2794 ,\nC1291_=_C2961 ,C1291_=_C3228 ,C1291_=_C3282 ,C1291_=_C3283 ,C1291_=_C3284</w:t>
      </w:r>
    </w:p>
    <w:p>
      <w:pPr>
        <w:pStyle w:val="PreformattedText"/>
        <w:bidi w:val="0"/>
        <w:spacing w:before="0" w:after="0"/>
        <w:jc w:val="left"/>
        <w:rPr/>
      </w:pPr>
      <w:r>
        <w:rPr/>
        <w:t xml:space="preserve"> </w:t>
      </w:r>
      <w:r>
        <w:rPr/>
        <w:t>,C1291_=_C3285 ,\nC1291_=_C3286 ,C1291_=_C3287 ,C1291_=_C3288 ,C1291_=_C3289 ,C1291_=_C3291 ,C1291_=_C3292 ,\nC1291_=_C3293 ,C1291_=_C3294 ,C1291_=_C3295 ,C1291_=_C3296 ,C1291_=_C3297 ,C1447_=_C1490 ,\nC1447_=_C2268 ,C1447_=_C2575 ,C1447_=_C2689 ,C1447_=_C2780 ,C1447_=_C2794 ,C1447_=_C2961 ,\nC1447_=_C3228 ,C1447_=_C3282 ,C1447_=_C3283 ,C1447_=_C3284 ,C1447_=_C3285 ,C1447_=_C3286 ,\nC1447_=_C3287 ,C1447_=_C3288 ,C1447_=_C3289 ,C1447_=_C3291 ,C1447_=_C3292 ,C1447_=_C3293 ,\nC1447_=_C3294 ,C1447_=_C3295 ,C1447_=_C3296 ,C1447_=_C3297 ,C1490_=_C2268 ,C1490_=_C2575 ,\nC1490_=_C2689 ,C1490_=_C2780 ,C1490_=_C2794 ,C1490_=_C2961 ,C1490_=_C3228 ,C1490_=_C3282 ,\nC1490_=_C3283 ,C1490_=_C3284 ,C1490_=_C3285 ,C1490_=_C3286 ,C1490_=_C3287 ,C1490_=_C3288 ,\nC1490_=_C3289 ,C1490_=_C3291 ,C1490_=_C3292 ,C1490_=_C3293 ,C1490_=_C3294 ,C1490_=_C3295 ,\nC1490_=_C3296 ,C1490_=_C3297 ,C1826_=_C1937 ,C1826_=_C2067 ,C1826_=_C2172 ,C1826_=_C2184 ,\nC1826_=_C2239 ,C1826_=_C2392 ,C1826_=_C2431 ,C1826_=_C2698 ,C1826_=_C2708 ,C1826_=_C2749 ,\nC1826_=_C2806 ,C1826_=_C2836 ,C1826_=_C3065 ,C1826_=_C3470 ,C1826_=_C3598 ,C1826_=_C3860 ,\nC1826_=_C3869 ,C1826_=_C3927 ,C1826_=_C3928 ,C1826_=_C3929 ,C1826_=_C3930 ,C1937_=_C2067 ,\nC1937_=_C2172 ,C1937_=_C2184 ,C1937_=_C2239 ,C1937_=_C2392 ,C1937_=_C2431 ,C1937_=_C2698 ,\nC1937_=_C2708 ,C1937_=_C2749 ,C1937_=_C2806 ,C1937_=_C2836 ,C1937_=_C3065 ,C1937_=_C3470 ,\nC1937_=_C3598 ,C1937_=_C3860 ,C1937_=_C3869 ,C1937_=_C3927 ,C1937_=_C3928 ,C1937_=_C3929 ,\nC1937_=_C3930 ,C2067_=_C2172 ,C2067_=_C2184 ,C2067_=_C2239 ,C2067_=_C2392 ,C2067_=_C2431 ,\nC2067_=_C2698 ,C2067_=_C2708 ,C2067_=_C2749 ,C2067_=_C2806 ,C2067_=_C2836 ,C2067_=_C3065 ,\nC2067_=_C3470 ,C2067_=_C3598 ,C2067_=_C3860 ,C2067_=_C3869 ,C2067_=_C3927 ,C2067_=_C3928 ,\nC2067_=_C3929 ,C2067_=_C3930 ,C2172_=_C2184 ,C2172_=_C2239 ,C2172_=_C2392 ,C2172_=_C2431 ,\nC2172_=_C2698 ,C2172_=_C2708 ,C2172_=_C2749 ,C2172_=_C2806 ,C2172_=_C2836 ,C2172_=_C3065 ,\nC2172_=_C3470 ,C2172_=_C3598 ,C2172_=_C3860 ,C2172_=_C3869 ,C2172_=_C3927 ,C2172_=_C3928 ,\nC2172_=_C3929 ,C2172_=_C3930 ,C2184_=_C2239 ,C2184_=_C2392 ,C2184_=_C2431 ,C2184_=_C2698 ,\nC2184_=_C2708 ,C2184_=_C2749 ,C2184_=_C2806 ,C2184_=_C2836 ,C2184_=_C3065 ,C2184_=_C3470 ,\nC2184_=_C3598 ,C2184_=_C3860 ,C2184_=_C3869 ,C2184_=_C3927 ,C2184_=_C3928 ,C2184_=_C3929 ,\nC2184_=_C3930 ,C2239_=_C2392 ,C2239_=_C2431 ,C2239_=_C2698 ,C2239_=_C2708 ,C2239_=_C2749 ,\nC2239_=_C2806 ,C2239_=_C2836 ,C2239_=_C3065 ,C2239_=_C3470 ,C2239_=_C3598 ,C2239_=_C3860 ,\nC2239_=_C3869 ,C2239_=_C3927 ,C2239_=_C3928 ,C2239_=_C3929 ,C2239_=_C3930 ,C2268_=_C2575 ,\nC2268_=_C2689 ,C2268_=_C2780 ,C2268_=_C2794 ,C2268_=_C2961 ,C2268_=_C3228 ,C2268_=_C3282 ,\nC2268_=_C3283 ,C2268_=_C3284 ,C2268_=_C3285 ,C2268_=_C3286 ,C2268_=_C3287 ,C2268_=_C3288 ,\nC2268_=_C3289 ,C2268_=_C3291 ,C2268_=_C3292 ,C2268_=_C3293 ,C2268_=_C3294 ,C2268_=_C3295 ,\nC2268_=_C3296 ,C2268_=_C3297 ,C2392_=_C2431 ,C2392_=_C2698 ,C2392_=_C2708 ,C2392_=_C2749 ,\nC2392_=_C2806 ,C2392_=_C2836 ,C2392_=_C3065 ,C2392_=_C3470 ,C2392_=_C3598 ,C2392_=_C3860 ,\nC2392_=_C3869 ,C2392_=_C3927 ,C2392_=_C3928 ,C2392_=_C3929 ,C2392_=_C3930 ,C2431_=_C2698 ,\nC2431_=_C2708 ,C2431_=_C2749 ,C2431_=_C2806 ,C2431_=_C2836 ,C2431_=_C3065 ,C2431_=_C3470 ,\nC2431_=_C3598 ,C2431_=_C3860 ,C2431_=_C3869 ,C2431_=_C3927 ,C2431_=_C3928 ,C2431_=_C3929 ,\nC2431_=_C3930 ,C2575_=_C2689 ,C2575_=_C2780 ,C2575_=_C2794 ,C2575_=_C2961 ,C2575_=_C3228 ,\nC2575_=_C3282 ,C2575_=_C3283 ,C2575_=_C3284 ,C2575_=_C3285 ,C2575_=_C3286 ,C2575_=_C3287 ,\nC2575_=_C3288 ,C2575_=_C3289 ,C2575_=_C3291 ,C2575_=_C3292 ,C2575_=_C3293 ,C2575_=_C3294 ,\nC2575_=_C3295 ,C2575_=_C3296 ,C2575_=_C3297 ,C2689_=_C2698 ,C2689_=_C2780 ,C2689_=_C2794 ,\nC2689_=_C2961 ,C2689_=_C3228 ,C2689_=_C3282 ,C2689_=_C3283 ,C2689_=_C3284 ,C2689_=_C3285 ,\nC2689_=_C3286 ,C2689_=_C3287 ,C2689_=_C3288 ,C2689_=_C3289 ,C2689_=_C3291 ,C2689_=_C3292 ,\nC2689_=_C3293 ,C2689_=_C3294 ,C2689_=_C3295 ,C2689_=_C3296 ,C2689_=_C3297 ,C2698_=_C2708 ,\nC2698_=_C2749 ,C2698_=_C2806 ,C2698_=_C2836 ,C2698_=_C3065 ,C2698_=_C3470 ,C2698_=_C3598 ,\nC2698_=_C3860 ,C2698_=_C3869 ,C2698_=_C3927 ,C2698_=_C3928 ,C2698_=_C3929 ,C2698_=_C3930 ,\nC2708_=_C2749 ,C2708_=_C2806 ,C2708_=_C2836 ,C2708_=_C3065 ,C2708_=_C3470 ,C2708_=_C3598 ,\nC2708_=_C3860 ,C2708_=_C3869 ,C2708_=_C3927 ,C2708_=_C3928 ,C2708_=_C3929 ,C2708_=_C3930 ,\nC2749_=_C2806 ,C2749_=_C2836 ,C2749_=_C3065 ,C2749_=_C3470 ,C2749_=_C3598 ,C2749_=_C3860 ,\nC2749_=_C3869 ,C2749_=_C3927 ,C2749_=_C3928 ,C2749_=_C3929 ,C2749_=_C3930 ,C2780_=_C2794 ,\nC2780_=_C2961 ,C2780_=_C3228 ,C2780_=_C3282 ,C2780_=_C3283 ,C2780_=_C3284 ,C2780_=_C3285 ,\nC2780_=_C3286 ,C2780_=_C3287 ,C2780_=_C3288 ,C2780_=_C3289 ,C2780_=_C3291 ,C2780_=_C3292 ,\nC2780_=_C3293 ,C2780_=_C3294 ,C2780_=_C3295 ,C2780_=_C3296 ,C2780_=_C3297 ,C2794_=_C2806 ,\nC2794_=_C2961 ,C2794_=_C3228 ,C2794_=_C3282 ,C2794_=_C3283 ,C2794_=_C3284 ,C2794_=_C3285 ,\nC2794_=_C3286 ,C2794_=_C3287 ,C2794_=_C3288 ,C2794_=_C3289 ,C2794_=_C3291 ,C2794_=_C3292 ,\nC2794_=_C3293 ,C2794_=_C3294 ,C2794_=_C3295 ,C2794_=_C3296 ,C2794_=_C3297 ,C2806_=_C2836 ,\nC2806_=_C3065 ,C2806_=_C3470 ,C2806_=_C3598 ,C2806_=_C3860 ,C2806_=_C3869 ,C2806_=_C3927 ,\nC2806_=_C3928 ,C2806_=_C3929 ,C2806_=_C3930 ,C2836_=_C3065 ,C2836_=_C3470 ,C2836_=_C3598 ,\nC2836_=_C3860 ,C2836_=_C3869 ,C2836_=_C3927 ,C2836_=_C3928 ,C2836_=_C3929 ,C2836_=_C3930 ,\nC2961_=_C3228 ,C2961_=_C3282 ,C2961_=_C3283 ,C2961_=_C3284 ,C2961_=_C3285 ,C2961_=_C3286 ,\nC2961_=_C3287 ,C2961_=_C3288 ,C2961_=_C3289 ,C2961_=_C3291 ,C2961_=_C3292 ,C2961_=_C3293 ,\nC2961_=_C3294 ,C2961_=_C3295 ,C2961_=_C3296 ,C2961_=_C3297 ,C3065_=_C3470 ,C3065_=_C3598 ,\nC3065_=_C3860 ,C3065_=_C3869 ,C3065_=_C3927 ,C3065_=_C3928 ,C3065_=_C3929 ,C3065_=_C3930 ,\nC3228_=_C3282 ,C3228_=_C3283 ,C3228_=_C3284 ,C3228_=_C3285 ,C3228_=_C3286 ,C3228_=_C3287 ,\nC3228_=_C3288 ,C3228_=_C3289 ,C3228_=_C3291 ,C3228_=_C3292 ,C3228_=_C3293 ,C3228_=_C3294 ,\nC3228_=_C3295 ,C3228_=_C3296 ,C3228_=_C3297 ,C3282_=_C3283 ,C3282_=_C3284 ,C3282_=_C3285 ,\nC3282_=_C3286 ,C3282_=_C3287 ,C3282_=_C3288 ,C3282_=_C3289 ,C3282_=_C3291 ,C3282_=_C3292 ,\nC3282_=_C3293 ,C3282_=_C3294 ,C3282_=_C3295 ,C3282_=_C3296 ,C3282_=_C3297 ,C3283_=_C3284 ,\nC3283_=_C3285 ,C3283_=_C3286 ,C3283_=_C3287 ,C3283_=_C3288 ,C3283_=_C3289 ,C3283_=_C3291 ,\nC3283_=_C3292 ,C3283_=_C3293 ,C3283_=_C3294 ,C3283_=_C3295 ,C3283_=_C3296 ,C3283_=_C3297 ,\nC3284_=_C3285 ,C3284_=_C3286 ,C3284_=_C3287 ,C3284_=_C3288 ,C3284_=_C3289 ,C3284_=_C3291 ,\nC3284_=_C3292 ,C3284_=_C3293 ,C3284_=_C3294 ,C3284_=_C3295 ,C3284_=_C3296 ,C3284_=_C3297 ,\nC3284_=_C3598 ,C3285_=_C3286 ,C3285_=_C3287 ,C3285_=_C3288 ,C3285_=_C3289 ,C3285_=_C3291 ,\nC3285_=_C3292 ,C3285_=_C3293 ,C3285_=_C3294 ,C3285_=_C3295 ,C3285_=_C3296 ,C3285_=_C3297 ,\nC3286_=_C3287 ,C3286_=_C3288 ,C3286_=_C3289 ,C3286_=_C3291 ,C3286_=_C3292 ,C3286_=_C3293 ,\nC3286_=_C3294 ,C3286_=_C3295 ,C3286_=_C3296 ,C3286_=_C3297 ,C3287_=_C3288 ,C3287_=_C3289 ,\nC3287_=_C3291 ,C3287_=_C3292 ,C3287_=_C3293 ,C3287_=_C3294 ,C3287_=_C3295 ,C3287_=_C3296 ,\nC3287_=_C3297 ,C3288_=_C3289 ,C3288_=_C3291 ,C3288_=_C3292 ,C3288_=_C3293 ,C3288_=_C3294 ,\nC3288_=_C3295 ,C3288_=_C3296 ,C3288_=_C3297 ,C3288_=_C3860 ,C3289_=_C3291 ,C3289_=_C3292 ,\nC3289_=_C3293 ,C3289_=_C3294 ,C3289_=_C3295 ,C3289_=_C3296 ,C3289_=_C3297 ,C3289_=_C3869 ,\nC3291_=_C3292 ,C3291_=_C3293 ,C3291_=_C3294 ,C3291_=_C3295 ,C3291_=_C3296 ,C3291_=_C3297 ,\nC3292_=_C3293 ,C3292_=_C3294 ,C3292_=_C3295 ,C3292_=_C3296 ,C3292_=_C3297 ,C3293_=_C3294 ,\nC3293_=_C3295 ,C3293_=_C3296 ,C3293_=_C3297 ,C3294_=_C3295 ,C3294_=_C3296 ,C3294_=_C3297 ,\nC3294_=_C3928 ,C3295_=_C3296 ,C3295_=_C3297 ,C3296_=_C3297 ,C3296_=_C3929 ,C3297_=_C3930 ,\nC3470_=_C3598 ,C3470_=_C3860 ,C3470_=_C3869 ,C3470_=_C3927 ,C3470_=_C3928 ,C3470_=_C3929 ,\nC3470_=_C3930 ,C3598_=_C3860 ,C3598_=_C3869 ,C3598_=_C3927 ,C3598_=_C3928 ,C3598_=_C3929 ,\nC3598_=_C3930 ,C3860_=_C3869 ,C3860_=_C3927 ,C3860_=_C3928 ,C3860_=_C3929 ,C3860_=_C3930 ,\nC3869_=_C3927 ,C3869_=_C3928 ,C3869_=_C3929 ,C3869_=_C3930 ,C3927_=_C3928 ,C3927_=_C3929 ,\nC3927_=_C3930 ,C3928_=_C3929 ,C3928_=_C3930 ,C3929_=_C3930 ,"];184[shape=box, label="id:184 level: 6\n57: C357 C381 C653 C671 C860 \nC995 C1119 C1328 C1478 C1696 C2119 \nC2301 C2571 C2639 C2654 C2686 C2702 \nC2794 C2795 C2796 C2797 C2798 C2799 \nC2800 C2801 C2802 C2803 C2804 C2805 \nC2806 C2807 C2808 C2809 C2810 C2811 \nC2812 C2867 C2987 C3271 C3297 C3475 \nC3603 C3662 C3715 C3828 C3866 C3876 \nC3916 C3930 C3973 C3986 C4025 C4073 \nC4080 C4104 C4115 C4118 \n823: C357_=_C381( C357 C381 ) C357_=_C653( C357 C653 ) C357_=_C860( C357 C860 ) C357_=_C1119( C357 C1119 ) C357_=_C2119( C357 C2119 ) \nC357_=_C2301( C357 C2301 ) C357_=_C2571( C357 C2571 ) C357_=_C2639( C357 C2639 ) C357_=_C2686( C357 C2686 ) C357_=_C2794( C357 C2794 ) C357_=_C2795( C357 C2795 ) \nC357_=_C2796( C357 C2796 ) C357_=_C2797( C357 C2797 ) C357_=_C2798( C357 C2798 ) C357_=_C2799( C357 C2799 ) C357_=_C2800( C357 C2800 ) C357_=_C2801( C357 C2801 ) \nC357_=_C2802( C357 C2802 ) C357_=_C2803( C357 C2803 ) C357_=_C2804( C357 C2804 ) C357_=_C2805( C357 C2805 ) C357_=_C2806( C357 C2806 ) C357_=_C2807( C357 C2807 ) \nC357_=_C2808( C357 C2808 ) C357_=_C2809( C357 C2809 ) C357_=_C2810( C357 C2810 ) C357_=_C2811( C357 C2811 ) C357_=_C2812( C357 C2812 ) C381_=_C653( C381 C653 ) \nC381_=_C860( C381 C860 ) C381_=_C1119( C381 C1119 ) C381_=_C2119( C381 C2119 ) C381_=_C2301( C381 C2301 ) C381_=_C2571( C381 C2571 ) C381_=_C2639( C381 C2639 ) \nC381_=_C2686( C381 C2686 ) C381_=_C2794( C381 C2794 ) C381_=_C2795( C381 C2795 ) C381_=_C2796( C381 C2796 ) C381_=_C2797( C381 C2797 ) C381_=_C2798( C381 C2798 ) \nC381_=_C2799( C381 C2799 ) C381_=_C2800( C381 C2800 ) C381_=_C2801( C381 C2801 ) C381_=_C2802( C381 C2802 ) C381_=_C2803( C381 C2803 ) C381_=_C2804( C381 C2804 ) \nC381_=_C2805( C381 C2805 ) C381_=_C2806( C381 C2806 ) C381_=_C2807( C381 C2807 ) C381_=_C2808( C381 C2808 ) C381_=_C2809( C381 C2809 ) C381_=_C2810(</w:t>
      </w:r>
    </w:p>
    <w:p>
      <w:pPr>
        <w:pStyle w:val="PreformattedText"/>
        <w:bidi w:val="0"/>
        <w:spacing w:before="0" w:after="0"/>
        <w:jc w:val="left"/>
        <w:rPr/>
      </w:pPr>
      <w:r>
        <w:rPr/>
        <w:t xml:space="preserve"> </w:t>
      </w:r>
      <w:r>
        <w:rPr/>
        <w:t>C381 C2810 ) \nC381_=_C2811( C381 C2811 ) C381_=_C2812( C381 C2812 ) C653_=_C671( C653 C671 ) C653_=_C860( C653 C860 ) C653_=_C1119( C653 C1119 ) C653_=_C2119( C653 C2119 ) \nC653_=_C2301( C653 C2301 ) C653_=_C2571( C653 C2571 ) C653_=_C2639( C653 C2639 ) C653_=_C2686( C653 C2686 ) C653_=_C2794( C653 C2794 ) C653_=_C2795( C653 C2795 ) \nC653_=_C2796( C653 C2796 ) C653_=_C2797( C653 C2797 ) C653_=_C2798( C653 C2798 ) C653_=_C2799( C653 C2799 ) C653_=_C2800( C653 C2800 ) C653_=_C2801( C653 C2801 ) \nC653_=_C2802( C653 C2802 ) C653_=_C2803( C653 C2803 ) C653_=_C2804( C653 C2804 ) C653_=_C2805( C653 C2805 ) C653_=_C2806( C653 C2806 ) C653_=_C2807( C653 C2807 ) \nC653_=_C2808( C653 C2808 ) C653_=_C2809( C653 C2809 ) C653_=_C2810( C653 C2810 ) C653_=_C2811( C653 C2811 ) C653_=_C2812( C653 C2812 ) C671_=_C995( C671 C995 ) \nC671_=_C1328( C671 C1328 ) C671_=_C1478( C671 C1478 ) C671_=_C1696( C671 C1696 ) C671_=_C2654( C671 C2654 ) C671_=_C2702( C671 C2702 ) C671_=_C2812( C671 C2812 ) \nC671_=_C2867( C671 C2867 ) C671_=_C2987( C671 C2987 ) C671_=_C3271( C671 C3271 ) C671_=_C3297( C671 C3297 ) C671_=_C3475( C671 C3475 ) C671_=_C3603( C671 C3603 ) \nC671_=_C3662( C671 C3662 ) C671_=_C3715( C671 C3715 ) C671_=_C3828( C671 C3828 ) C671_=_C3866( C671 C3866 ) C671_=_C3876( C671 C3876 ) C671_=_C3916( C671 C3916 ) \nC671_=_C3930( C671 C3930 ) C671_=_C3973( C671 C3973 ) C671_=_C3986( C671 C3986 ) C671_=_C4025( C671 C4025 ) C671_=_C4073( C671 C4073 ) C671_=_C4080( C671 C4080 ) \nC671_=_C4104( C671 C4104 ) C671_=_C4115( C671 C4115 ) C671_=_C4118( C671 C4118 ) C860_=_C1119( C860 C1119 ) C860_=_C2119( C860 C2119 ) C860_=_C2301( C860 C2301 ) \nC860_=_C2571( C860 C2571 ) C860_=_C2639( C860 C2639 ) C860_=_C2686( C860 C2686 ) C860_=_C2794( C860 C2794 ) C860_=_C2795( C860 C2795 ) C860_=_C2796( C860 C2796 ) \nC860_=_C2797( C860 C2797 ) C860_=_C2798( C860 C2798 ) C860_=_C2799( C860 C2799 ) C860_=_C2800( C860 C2800 ) C860_=_C2801( C860 C2801 ) C860_=_C2802( C860 C2802 ) \nC860_=_C2803( C860 C2803 ) C860_=_C2804( C860 C2804 ) C860_=_C2805( C860 C2805 ) C860_=_C2806( C860 C2806 ) C860_=_C2807( C860 C2807 ) C860_=_C2808( C860 C2808 ) \nC860_=_C2809( C860 C2809 ) C860_=_C2810( C860 C2810 ) C860_=_C2811( C860 C2811 ) C860_=_C2812( C860 C2812 ) C995_=_C1328( C995 C1328 ) C995_=_C1478( C995 C1478 ) \nC995_=_C1696( C995 C1696 ) C995_=_C2654( C995 C2654 ) C995_=_C2702( C995 C2702 ) C995_=_C2812( C995 C2812 ) C995_=_C2867( C995 C2867 ) C995_=_C2987( C995 C2987 ) \nC995_=_C3271( C995 C3271 ) C995_=_C3297( C995 C3297 ) C995_=_C3475( C995 C3475 ) C995_=_C3603( C995 C3603 ) C995_=_C3662( C995 C3662 ) C995_=_C3715( C995 C3715 ) \nC995_=_C3828( C995 C3828 ) C995_=_C3866( C995 C3866 ) C995_=_C3876( C995 C3876 ) C995_=_C3916( C995 C3916 ) C995_=_C3930( C995 C3930 ) C995_=_C3973( C995 C3973 ) \nC995_=_C3986( C995 C3986 ) C995_=_C4025( C995 C4025 ) C995_=_C4073( C995 C4073 ) C995_=_C4080( C995 C4080 ) C995_=_C4104( C995 C4104 ) C995_=_C4115( C995 C4115 ) \nC995_=_C4118( C995 C4118 ) C1119_=_C2119( C1119 C2119 ) C1119_=_C2301( C1119 C2301 ) C1119_=_C2571( C1119 C2571 ) C1119_=_C2639( C1119 C2639 ) C1119_=_C2686( C1119 C2686 ) \nC1119_=_C2794( C1119 C2794 ) C1119_=_C2795( C1119 C2795 ) C1119_=_C2796( C1119 C2796 ) C1119_=_C2797( C1119 C2797 ) C1119_=_C2798( C1119 C2798 ) C1119_=_C2799( C1119 C2799 ) \nC1119_=_C2800( C1119 C2800 ) C1119_=_C2801( C1119 C2801 ) C1119_=_C2802( C1119 C2802 ) C1119_=_C2803( C1119 C2803 ) C1119_=_C2804( C1119 C2804 ) C1119_=_C2805( C1119 C2805 ) \nC1119_=_C2806( C1119 C2806 ) C1119_=_C2807( C1119 C2807 ) C1119_=_C2808( C1119 C2808 ) C1119_=_C2809( C1119 C2809 ) C1119_=_C2810( C1119 C2810 ) C1119_=_C2811( C1119 C2811 ) \nC1119_=_C2812( C1119 C2812 ) C1328_=_C1478( C1328 C1478 ) C1328_=_C1696( C1328 C1696 ) C1328_=_C2654( C1328 C2654 ) C1328_=_C2702( C1328 C2702 ) C1328_=_C2812( C1328 C2812 ) \nC1328_=_C2867( C1328 C2867 ) C1328_=_C2987( C1328 C2987 ) C1328_=_C3271( C1328 C3271 ) C1328_=_C3297( C1328 C3297 ) C1328_=_C3475( C1328 C3475 ) C1328_=_C3603( C1328 C3603 ) \nC1328_=_C3662( C1328 C3662 ) C1328_=_C3715( C1328 C3715 ) C1328_=_C3828( C1328 C3828 ) C1328_=_C3866( C1328 C3866 ) C1328_=_C3876( C1328 C3876 ) C1328_=_C3916( C1328 C3916 ) \nC1328_=_C3930( C1328 C3930 ) C1328_=_C3973( C1328 C3973 ) C1328_=_C3986( C1328 C3986 ) C1328_=_C4025( C1328 C4025 ) C1328_=_C4073( C1328 C4073 ) C1328_=_C4080( C1328 C4080 ) \nC1328_=_C4104( C1328 C4104 ) C1328_=_C4115( C1328 C4115 ) C1328_=_C4118( C1328 C4118 ) C1478_=_C1696( C1478 C1696 ) C1478_=_C2654( C1478 C2654 ) C1478_=_C2702( C1478 C2702 ) \nC1478_=_C2812( C1478 C2812 ) C1478_=_C2867( C1478 C2867 ) C1478_=_C2987( C1478 C2987 ) C1478_=_C3271( C1478 C3271 ) C1478_=_C3297( C1478 C3297 ) C1478_=_C3475( C1478 C3475 ) \nC1478_=_C3603( C1478 C3603 ) C1478_=_C3662( C1478 C3662 ) C1478_=_C3715( C1478 C3715 ) C1478_=_C3828( C1478 C3828 ) C1478_=_C3866( C1478 C3866 ) C1478_=_C3876( C1478 C3876 ) \nC1478_=_C3916( C1478 C3916 ) C1478_=_C3930( C1478 C3930 ) C1478_=_C3973( C1478 C3973 ) C1478_=_C3986( C1478 C3986 ) C1478_=_C4025( C1478 C4025 ) C1478_=_C4073( C1478 C4073 ) \nC1478_=_C4080( C1478 C4080 ) C1478_=_C4104( C1478 C4104 ) C1478_=_C4115( C1478 C4115 ) C1478_=_C4118( C1478 C4118 ) C1696_=_C2654( C1696 C2654 ) C1696_=_C2702( C1696 C2702 ) \nC1696_=_C2812( C1696 C2812 ) C1696_=_C2867( C1696 C2867 ) C1696_=_C2987( C1696 C2987 ) C1696_=_C3271( C1696 C3271 ) C1696_=_C3297( C1696 C3297 ) C1696_=_C3475( C1696 C3475 ) \nC1696_=_C3603( C1696 C3603 ) C1696_=_C3662( C1696 C3662 ) C1696_=_C3715( C1696 C3715 ) C1696_=_C3828( C1696 C3828 ) C1696_=_C3866( C1696 C3866 ) C1696_=_C3876( C1696 C3876 ) \nC1696_=_C3916( C1696 C3916 ) C1696_=_C3930( C1696 C3930 ) C1696_=_C3973( C1696 C3973 ) C1696_=_C3986( C1696 C3986 ) C1696_=_C4025( C1696 C4025 ) C1696_=_C4073( C1696 C4073 ) \nC1696_=_C4080( C1696 C4080 ) C1696_=_C4104( C1696 C4104 ) C1696_=_C4115( C1696 C4115 ) C1696_=_C4118( C1696 C4118 ) C2119_=_C2301( C2119 C2301 ) C2119_=_C2571( C2119 C2571 ) \nC2119_=_C2639( C2119 C2639 ) C2119_=_C2686( C2119 C2686 ) C2119_=_C2794( C2119 C2794 ) C2119_=_C2795( C2119 C2795 ) C2119_=_C2796( C2119 C2796 ) C2119_=_C2797( C2119 C2797 ) \nC2119_=_C2798( C2119 C2798 ) C2119_=_C2799( C2119 C2799 ) C2119_=_C2800( C2119 C2800 ) C2119_=_C2801( C2119 C2801 ) C2119_=_C2802( C2119 C2802 ) C2119_=_C2803( C2119 C2803 ) \nC2119_=_C2804( C2119 C2804 ) C2119_=_C2805( C2119 C2805 ) C2119_=_C2806( C2119 C2806 ) C2119_=_C2807( C2119 C2807 ) C2119_=_C2808( C2119 C2808 ) C2119_=_C2809( C2119 C2809 ) \nC2119_=_C2810( C2119 C2810 ) C2119_=_C2811( C2119 C2811 ) C2119_=_C2812( C2119 C2812 ) C2301_=_C2571( C2301 C2571 ) C2301_=_C2639( C2301 C2639 ) C2301_=_C2686( C2301 C2686 ) \nC2301_=_C2794( C2301 C2794 ) C2301_=_C2795( C2301 C2795 ) C2301_=_C2796( C2301 C2796 ) C2301_=_C2797( C2301 C2797 ) C2301_=_C2798( C2301 C2798 ) C2301_=_C2799( C2301 C2799 ) \nC2301_=_C2800( C2301 C2800 ) C2301_=_C2801( C2301 C2801 ) C2301_=_C2802( C2301 C2802 ) C2301_=_C2803( C2301 C2803 ) C2301_=_C2804( C2301 C2804 ) C2301_=_C2805( C2301 C2805 ) \nC2301_=_C2806( C2301 C2806 ) C2301_=_C2807( C2301 C2807 ) C2301_=_C2808( C2301 C2808 ) C2301_=_C2809( C2301 C2809 ) C2301_=_C2810( C2301 C2810 ) C2301_=_C2811( C2301 C2811 ) \nC2301_=_C2812( C2301 C2812 ) C2571_=_C2639( C2571 C2639 ) C2571_=_C2686( C2571 C2686 ) C2571_=_C2794( C2571 C2794 ) C2571_=_C2795( C2571 C2795 ) C2571_=_C2796( C2571 C2796 ) \nC2571_=_C2797( C2571 C2797 ) C2571_=_C2798( C2571 C2798 ) C2571_=_C2799( C2571 C2799 ) C2571_=_C2800( C2571 C2800 ) C2571_=_C2801( C2571 C2801 ) C2571_=_C2802( C2571 C2802 ) \nC2571_=_C2803( C2571 C2803 ) C2571_=_C2804( C2571 C2804 ) C2571_=_C2805( C2571 C2805 ) C2571_=_C2806( C2571 C2806 ) C2571_=_C2807( C2571 C2807 ) C2571_=_C2808( C2571 C2808 ) \nC2571_=_C2809( C2571 C2809 ) C2571_=_C2810( C2571 C2810 ) C2571_=_C2811( C2571 C2811 ) C2571_=_C2812( C2571 C2812 ) C2639_=_C2654( C2639 C2654 ) C2639_=_C2686( C2639 C2686 ) \nC2639_=_C2794( C2639 C2794 ) C2639_=_C2795( C2639 C2795 ) C2639_=_C2796( C2639 C2796 ) C2639_=_C2797( C2639 C2797 ) C2639_=_C2798( C2639 C2798 ) C2639_=_C2799( C2639 C2799 ) \nC2639_=_C2800( C2639 C2800 ) C2639_=_C2801( C2639 C2801 ) C2639_=_C2802( C2639 C2802 ) C2639_=_C2803( C2639 C2803 ) C2639_=_C2804( C2639 C2804 ) C2639_=_C2805( C2639 C2805 ) \nC2639_=_C2806( C2639 C2806 ) C2639_=_C2807( C2639 C2807 ) C2639_=_C2808( C2639 C2808 ) C2639_=_C2809( C2639 C2809 ) C2639_=_C2810( C2639 C2810 ) C2639_=_C2811( C2639 C2811 ) \nC2639_=_C2812( C2639 C2812 ) C2654_=_C2702( C2654 C2702 ) C2654_=_C2812( C2654 C2812 ) C2654_=_C2867( C2654 C2867 ) C2654_=_C2987( C2654 C2987 ) C2654_=_C3271( C2654 C3271 ) \nC2654_=_C3297( C2654 C3297 ) C2654_=_C3475( C2654 C3475 ) C2654_=_C3603( C2654 C3603 ) C2654_=_C3662( C2654 C3662 ) C2654_=_C3715( C2654 C3715 ) C2654_=_C3828( C2654 C3828 ) \nC2654_=_C3866( C2654 C3866 ) C2654_=_C3876( C2654 C3876 ) C2654_=_C3916( C2654 C3916 ) C2654_=_C3930( C2654 C3930 ) C2654_=_C3973( C2654 C3973 ) C2654_=_C3986( C2654 C3986 ) \nC2654_=_C4025( C2654 C4025 ) C2654_=_C4073( C2654 C4073 ) C2654_=_C4080( C2654 C4080 ) C2654_=_C4104( C2654 C4104 ) C2654_=_C4115( C2654 C4115 ) C2654_=_C4118( C2654 C4118 ) \nC2686_=_C2702( C2686 C2702 ) C2686_=_C2794( C2686 C2794 ) C2686_=_C2795( C2686 C2795 ) C2686_=_C2796( C2686 C2796 ) C2686_=_C2797( C2686 C2797 ) C2686_=_C2798( C2686 C2798 ) \nC2686_=_C2799( C2686 C2799 ) C2686_=_C2800( C2686 C2800 ) C2686_=_C2801( C2686 C2801 ) C2686_=_C2802( C2686 C2802 ) C2686_=_C2803( C2686 C2803 ) C2686_=_C2804( C2686 C2804 ) \nC2686_=_C2805( C2686 C2805 ) C2686_=_C2806( C2686 C2806 ) C2686_=_C2807( C2686 C2807 ) C2686_=_C2808( C2686 C2808 ) C2686_=_C2809( C2686 C2809 ) C2686_=_C2810( C2686 C2810 ) \nC2686_=_C2811( C2686 C2811 ) C2686_=_C2812( C2686 C2812 ) C2702_=_C2812( C2702 C2812 ) C2702_=_C2867( C2702 C2867 ) C2702_=_C2987( C2702 C2987 ) C2702_=_C3271( C2702 C3271 ) \nC2702_=_C3297( C2702 C3297 ) C2702_=_C3475( C2702 C3475 ) C2702_=_C3603( C2702</w:t>
      </w:r>
    </w:p>
    <w:p>
      <w:pPr>
        <w:pStyle w:val="PreformattedText"/>
        <w:bidi w:val="0"/>
        <w:spacing w:before="0" w:after="0"/>
        <w:jc w:val="left"/>
        <w:rPr/>
      </w:pPr>
      <w:r>
        <w:rPr/>
        <w:t xml:space="preserve"> </w:t>
      </w:r>
      <w:r>
        <w:rPr/>
        <w:t>C3603 ) C2702_=_C3662( C2702 C3662 ) C2702_=_C3715( C2702 C3715 ) C2702_=_C3828( C2702 C3828 ) \nC2702_=_C3866( C2702 C3866 ) C2702_=_C3876( C2702 C3876 ) C2702_=_C3916( C2702 C3916 ) C2702_=_C3930( C2702 C3930 ) C2702_=_C3973( C2702 C3973 ) C2702_=_C3986( C2702 C3986 ) \nC2702_=_C4025( C2702 C4025 ) C2702_=_C4073( C2702 C4073 ) C2702_=_C4080( C2702 C4080 ) C2702_=_C4104( C2702 C4104 ) C2702_=_C4115( C2702 C4115 ) C2702_=_C4118( C2702 C4118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4_=_C2806( C2794 C2806 ) \nC2794_=_C2807( C2794 C2807 ) C2794_=_C2808( C2794 C2808 ) C2794_=_C2809( C2794 C2809 ) C2794_=_C2810( C2794 C2810 ) C2794_=_C2811( C2794 C2811 ) C2794_=_C2812( C2794 C2812 ) \nC2794_=_C3297( C2794 C3297 ) C2795_=_C2796( C2795 C2796 ) C2795_=_C2797( C2795 C2797 ) C2795_=_C2798( C2795 C2798 ) C2795_=_C2799( C2795 C2799 ) C2795_=_C2800( C2795 C2800 ) \nC2795_=_C2801( C2795 C2801 ) C2795_=_C2802( C2795 C2802 ) C2795_=_C2803( C2795 C2803 ) C2795_=_C2804( C2795 C2804 ) C2795_=_C2805( C2795 C2805 ) C2795_=_C2806( C2795 C2806 ) \nC2795_=_C2807( C2795 C2807 ) C2795_=_C2808( C2795 C2808 ) C2795_=_C2809( C2795 C2809 ) C2795_=_C2810( C2795 C2810 ) C2795_=_C2811( C2795 C2811 ) C2795_=_C2812( C2795 C2812 ) \nC2796_=_C2797( C2796 C2797 ) C2796_=_C2798( C2796 C2798 ) C2796_=_C2799( C2796 C2799 ) C2796_=_C2800( C2796 C2800 ) C2796_=_C2801( C2796 C2801 ) C2796_=_C2802( C2796 C2802 ) \nC2796_=_C2803( C2796 C2803 ) C2796_=_C2804( C2796 C2804 ) C2796_=_C2805( C2796 C2805 ) C2796_=_C2806( C2796 C2806 ) C2796_=_C2807( C2796 C2807 ) C2796_=_C2808( C2796 C2808 ) \nC2796_=_C2809( C2796 C2809 ) C2796_=_C2810( C2796 C2810 ) C2796_=_C2811( C2796 C2811 ) C2796_=_C2812( C2796 C2812 ) C2797_=_C2798( C2797 C2798 ) C2797_=_C2799( C2797 C2799 ) \nC2797_=_C2800( C2797 C2800 ) C2797_=_C2801( C2797 C2801 ) C2797_=_C2802( C2797 C2802 ) C2797_=_C2803( C2797 C2803 ) C2797_=_C2804( C2797 C2804 ) C2797_=_C2805( C2797 C2805 ) \nC2797_=_C2806( C2797 C2806 ) C2797_=_C2807( C2797 C2807 ) C2797_=_C2808( C2797 C2808 ) C2797_=_C2809( C2797 C2809 ) C2797_=_C2810( C2797 C2810 ) C2797_=_C2811( C2797 C2811 ) \nC2797_=_C2812( C2797 C2812 ) C2797_=_C3603( C2797 C3603 ) C2798_=_C2799( C2798 C2799 ) C2798_=_C2800( C2798 C2800 ) C2798_=_C2801( C2798 C2801 ) C2798_=_C2802( C2798 C2802 ) \nC2798_=_C2803( C2798 C2803 ) C2798_=_C2804( C2798 C2804 ) C2798_=_C2805( C2798 C2805 ) C2798_=_C2806( C2798 C2806 ) C2798_=_C2807( C2798 C2807 ) C2798_=_C2808( C2798 C2808 ) \nC2798_=_C2809( C2798 C2809 ) C2798_=_C2810( C2798 C2810 ) C2798_=_C2811( C2798 C2811 ) C2798_=_C2812( C2798 C2812 ) C2799_=_C2800( C2799 C2800 ) C2799_=_C2801( C2799 C2801 ) \nC2799_=_C2802( C2799 C2802 ) C2799_=_C2803( C2799 C2803 ) C2799_=_C2804( C2799 C2804 ) C2799_=_C2805( C2799 C2805 ) C2799_=_C2806( C2799 C2806 ) C2799_=_C2807( C2799 C2807 ) \nC2799_=_C2808( C2799 C2808 ) C2799_=_C2809( C2799 C2809 ) C2799_=_C2810( C2799 C2810 ) C2799_=_C2811( C2799 C2811 ) C2799_=_C2812( C2799 C2812 ) C2800_=_C2801( C2800 C2801 ) \nC2800_=_C2802( C2800 C2802 ) C2800_=_C2803( C2800 C2803 ) C2800_=_C2804( C2800 C2804 ) C2800_=_C2805( C2800 C2805 ) C2800_=_C2806( C2800 C2806 ) C2800_=_C2807( C2800 C2807 ) \nC2800_=_C2808( C2800 C2808 ) C2800_=_C2809( C2800 C2809 ) C2800_=_C2810( C2800 C2810 ) C2800_=_C2811( C2800 C2811 ) C2800_=_C2812( C2800 C2812 ) C2800_=_C3715( C2800 C3715 ) \nC2801_=_C2802( C2801 C2802 ) C2801_=_C2803( C2801 C2803 ) C2801_=_C2804( C2801 C2804 ) C2801_=_C2805( C2801 C2805 ) C2801_=_C2806( C2801 C2806 ) C2801_=_C2807( C2801 C2807 ) \nC2801_=_C2808( C2801 C2808 ) C2801_=_C2809( C2801 C2809 ) C2801_=_C2810( C2801 C2810 ) C2801_=_C2811( C2801 C2811 ) C2801_=_C2812( C2801 C2812 ) C2802_=_C2803( C2802 C2803 ) \nC2802_=_C2804( C2802 C2804 ) C2802_=_C2805( C2802 C2805 ) C2802_=_C2806( C2802 C2806 ) C2802_=_C2807( C2802 C2807 ) C2802_=_C2808( C2802 C2808 ) C2802_=_C2809( C2802 C2809 ) \nC2802_=_C2810( C2802 C2810 ) C2802_=_C2811( C2802 C2811 ) C2802_=_C2812( C2802 C2812 ) C2803_=_C2804( C2803 C2804 ) C2803_=_C2805( C2803 C2805 ) C2803_=_C2806( C2803 C2806 ) \nC2803_=_C2807( C2803 C2807 ) C2803_=_C2808( C2803 C2808 ) C2803_=_C2809( C2803 C2809 ) C2803_=_C2810( C2803 C2810 ) C2803_=_C2811( C2803 C2811 ) C2803_=_C2812( C2803 C2812 ) \nC2804_=_C2805( C2804 C2805 ) C2804_=_C2806( C2804 C2806 ) C2804_=_C2807( C2804 C2807 ) C2804_=_C2808( C2804 C2808 ) C2804_=_C2809( C2804 C2809 ) C2804_=_C2810( C2804 C2810 ) \nC2804_=_C2811( C2804 C2811 ) C2804_=_C2812( C2804 C2812 ) C2804_=_C3866( C2804 C3866 ) C2805_=_C2806( C2805 C2806 ) C2805_=_C2807( C2805 C2807 ) C2805_=_C2808( C2805 C2808 ) \nC2805_=_C2809( C2805 C2809 ) C2805_=_C2810( C2805 C2810 ) C2805_=_C2811( C2805 C2811 ) C2805_=_C2812( C2805 C2812 ) C2805_=_C3876( C2805 C3876 ) C2806_=_C2807( C2806 C2807 ) \nC2806_=_C2808( C2806 C2808 ) C2806_=_C2809( C2806 C2809 ) C2806_=_C2810( C2806 C2810 ) C2806_=_C2811( C2806 C2811 ) C2806_=_C2812( C2806 C2812 ) C2806_=_C3930( C2806 C3930 ) \nC2807_=_C2808( C2807 C2808 ) C2807_=_C2809( C2807 C2809 ) C2807_=_C2810( C2807 C2810 ) C2807_=_C2811( C2807 C2811 ) C2807_=_C2812( C2807 C2812 ) C2808_=_C2809( C2808 C2809 ) \nC2808_=_C2810( C2808 C2810 ) C2808_=_C2811( C2808 C2811 ) C2808_=_C2812( C2808 C2812 ) C2808_=_C4025( C2808 C4025 ) C2809_=_C2810( C2809 C2810 ) C2809_=_C2811( C2809 C2811 ) \nC2809_=_C2812( C2809 C2812 ) C2810_=_C2811( C2810 C2811 ) C2810_=_C2812( C2810 C2812 ) C2811_=_C2812( C2811 C2812 ) C2811_=_C4115( C2811 C4115 ) C2812_=_C2867( C2812 C2867 ) \nC2812_=_C2987( C2812 C2987 ) C2812_=_C3271( C2812 C3271 ) C2812_=_C3297( C2812 C3297 ) C2812_=_C3475( C2812 C3475 ) C2812_=_C3603( C2812 C3603 ) C2812_=_C3662( C2812 C3662 ) \nC2812_=_C3715( C2812 C3715 ) C2812_=_C3828( C2812 C3828 ) C2812_=_C3866( C2812 C3866 ) C2812_=_C3876( C2812 C3876 ) C2812_=_C3916( C2812 C3916 ) C2812_=_C3930( C2812 C3930 ) \nC2812_=_C3973( C2812 C3973 ) C2812_=_C3986( C2812 C3986 ) C2812_=_C4025( C2812 C4025 ) C2812_=_C4073( C2812 C4073 ) C2812_=_C4080( C2812 C4080 ) C2812_=_C4104( C2812 C4104 ) \nC2812_=_C4115( C2812 C4115 ) C2812_=_C4118( C2812 C4118 ) C2867_=_C2987( C2867 C2987 ) C2867_=_C3271( C2867 C3271 ) C2867_=_C3297( C2867 C3297 ) C2867_=_C3475( C2867 C3475 ) \nC2867_=_C3603( C2867 C3603 ) C2867_=_C3662( C2867 C3662 ) C2867_=_C3715( C2867 C3715 ) C2867_=_C3828( C2867 C3828 ) C2867_=_C3866( C2867 C3866 ) C2867_=_C3876( C2867 C3876 ) \nC2867_=_C3916( C2867 C3916 ) C2867_=_C3930( C2867 C3930 ) C2867_=_C3973( C2867 C3973 ) C2867_=_C3986( C2867 C3986 ) C2867_=_C4025( C2867 C4025 ) C2867_=_C4073( C2867 C4073 ) \nC2867_=_C4080( C2867 C4080 ) C2867_=_C4104( C2867 C4104 ) C2867_=_C4115( C2867 C4115 ) C2867_=_C4118( C2867 C4118 ) C2987_=_C3271( C2987 C3271 ) C2987_=_C3297( C2987 C3297 ) \nC2987_=_C3475( C2987 C3475 ) C2987_=_C3603( C2987 C3603 ) C2987_=_C3662( C2987 C3662 ) C2987_=_C3715( C2987 C3715 ) C2987_=_C3828( C2987 C3828 ) C2987_=_C3866( C2987 C3866 ) \nC2987_=_C3876( C2987 C3876 ) C2987_=_C3916( C2987 C3916 ) C2987_=_C3930( C2987 C3930 ) C2987_=_C3973( C2987 C3973 ) C2987_=_C3986( C2987 C3986 ) C2987_=_C4025( C2987 C4025 ) \nC2987_=_C4073( C2987 C4073 ) C2987_=_C4080( C2987 C4080 ) C2987_=_C4104( C2987 C4104 ) C2987_=_C4115( C2987 C4115 ) C2987_=_C4118( C2987 C4118 ) C3271_=_C3297( C3271 C3297 ) \nC3271_=_C3475( C3271 C3475 ) C3271_=_C3603( C3271 C3603 ) C3271_=_C3662( C3271 C3662 ) C3271_=_C3715( C3271 C3715 ) C3271_=_C3828( C3271 C3828 ) C3271_=_C3866( C3271 C3866 ) \nC3271_=_C3876( C3271 C3876 ) C3271_=_C3916( C3271 C3916 ) C3271_=_C3930( C3271 C3930 ) C3271_=_C3973( C3271 C3973 ) C3271_=_C3986( C3271 C3986 ) C3271_=_C4025( C3271 C4025 ) \nC3271_=_C4073( C3271 C4073 ) C3271_=_C4080( C3271 C4080 ) C3271_=_C4104( C3271 C4104 ) C3271_=_C4115( C3271 C4115 ) C3271_=_C4118( C3271 C4118 ) C3297_=_C3475( C3297 C3475 ) \nC3297_=_C3603( C3297 C3603 ) C3297_=_C3662( C3297 C3662 ) C3297_=_C3715( C3297 C3715 ) C3297_=_C3828( C3297 C3828 ) C3297_=_C3866( C3297 C3866 ) C3297_=_C3876( C3297 C3876 ) \nC3297_=_C3916( C3297 C3916 ) C3297_=_C3930( C3297 C3930 ) C3297_=_C3973( C3297 C3973 ) C3297_=_C3986( C3297 C3986 ) C3297_=_C4025( C3297 C4025 ) C3297_=_C4073( C3297 C4073 ) \nC3297_=_C4080( C3297 C4080 ) C3297_=_C4104( C3297 C4104 ) C3297_=_C4115( C3297 C4115 ) C3297_=_C4118( C3297 C4118 ) C3475_=_C3603( C3475 C3603 ) C3475_=_C3662( C3475 C3662 ) \nC3475_=_C3715( C3475 C3715 ) C3475_=_C3828( C3475 C3828 ) C3475_=_C3866( C3475 C3866 ) C3475_=_C3876( C3475 C3876 ) C3475_=_C3916( C3475 C3916 ) C3475_=_C3930( C3475 C3930 ) \nC3475_=_C3973( C3475 C3973 ) C3475_=_C3986( C3475 C3986 ) C3475_=_C4025( C3475 C4025 ) C3475_=_C4073( C3475 C4073 ) C3475_=_C4080( C3475 C4080 ) C3475_=_C4104( C3475 C4104 ) \nC3475_=_C4115( C3475 C4115 ) C3475_=_C4118( C3475 C4118 ) C3603_=_C3662( C3603 C3662 ) C3603_=_C3715( C3603 C3715 ) C3603_=_C3828( C3603 C3828 ) C3603_=_C3866( C3603 C3866 ) \nC3603_=_C3876( C3603 C3876 ) C3603_=_C3916( C3603 C3916 ) C3603_=_C3930( C3603 C3930 ) C3603_=_C3973( C3603 C3973 ) C3603_=_C3986( C3603 C3986 ) C3603_=_C4025( C3603 C4025 ) \nC3603_=_C4073( C3603 C4073 ) C3603_=_C4080( C3603 C4080 ) C3603_=_C4104( C3603 C4104 ) C3603_=_C4115( C3603 C4115 ) C3603_=_C4118( C3603 C4118 ) C3662_=_C3715( C3662 C3715 ) \nC3662_=_C3828( C3662 C3828 ) C3662_=_C3866( C3662 C3866 ) C3662_=_C3876( C3662 C3876 ) C3662_=_C3916( C3662 C3916 ) C3662_=_C3930( C3662 C3930 ) C3662_=_C3973( C3662 C3973 ) \nC3662_=_C3986( C3662 C3986 ) C3662_=_C4025( C3662 C4025 ) C3662_=_C4073( C3662 C4073 ) C3662_=_C4080( C3662 C4080 ) C3662_=_C4104( C3662 C4104 ) C3662_=_C4115( C3662 C4115 ) \nC3662_=_C4118( C3662 C4118 ) C3715_=_C3828( C3715 C3828 ) C3715_=_C3866( C3715 C3866 ) C3715_=_C3876( C3715 C3876 ) C3715_=_C3916(</w:t>
      </w:r>
    </w:p>
    <w:p>
      <w:pPr>
        <w:pStyle w:val="PreformattedText"/>
        <w:bidi w:val="0"/>
        <w:spacing w:before="0" w:after="0"/>
        <w:jc w:val="left"/>
        <w:rPr/>
      </w:pPr>
      <w:r>
        <w:rPr/>
        <w:t xml:space="preserve"> </w:t>
      </w:r>
      <w:r>
        <w:rPr/>
        <w:t>C3715 C3916 ) C3715_=_C3930( C3715 C3930 ) \nC3715_=_C3973( C3715 C3973 ) C3715_=_C3986( C3715 C3986 ) C3715_=_C4025( C3715 C4025 ) C3715_=_C4073( C3715 C4073 ) C3715_=_C4080( C3715 C4080 ) C3715_=_C4104( C3715 C4104 ) \nC3715_=_C4115( C3715 C4115 ) C3715_=_C4118( C3715 C4118 ) C3828_=_C3866( C3828 C3866 ) C3828_=_C3876( C3828 C3876 ) C3828_=_C3916( C3828 C3916 ) C3828_=_C3930( C3828 C3930 ) \nC3828_=_C3973( C3828 C3973 ) C3828_=_C3986( C3828 C3986 ) C3828_=_C4025( C3828 C4025 ) C3828_=_C4073( C3828 C4073 ) C3828_=_C4080( C3828 C4080 ) C3828_=_C4104( C3828 C4104 ) \nC3828_=_C4115( C3828 C4115 ) C3828_=_C4118( C3828 C4118 ) C3866_=_C3876( C3866 C3876 ) C3866_=_C3916( C3866 C3916 ) C3866_=_C3930( C3866 C3930 ) C3866_=_C3973( C3866 C3973 ) \nC3866_=_C3986( C3866 C3986 ) C3866_=_C4025( C3866 C4025 ) C3866_=_C4073( C3866 C4073 ) C3866_=_C4080( C3866 C4080 ) C3866_=_C4104( C3866 C4104 ) C3866_=_C4115( C3866 C4115 ) \nC3866_=_C4118( C3866 C4118 ) C3876_=_C3916( C3876 C3916 ) C3876_=_C3930( C3876 C3930 ) C3876_=_C3973( C3876 C3973 ) C3876_=_C3986( C3876 C3986 ) C3876_=_C4025( C3876 C4025 ) \nC3876_=_C4073( C3876 C4073 ) C3876_=_C4080( C3876 C4080 ) C3876_=_C4104( C3876 C4104 ) C3876_=_C4115( C3876 C4115 ) C3876_=_C4118( C3876 C4118 ) C3916_=_C3930( C3916 C3930 ) \nC3916_=_C3973( C3916 C3973 ) C3916_=_C3986( C3916 C3986 ) C3916_=_C4025( C3916 C4025 ) C3916_=_C4073( C3916 C4073 ) C3916_=_C4080( C3916 C4080 ) C3916_=_C4104( C3916 C4104 ) \nC3916_=_C4115( C3916 C4115 ) C3916_=_C4118( C3916 C4118 ) C3930_=_C3973( C3930 C3973 ) C3930_=_C3986( C3930 C3986 ) C3930_=_C4025( C3930 C4025 ) C3930_=_C4073( C3930 C4073 ) \nC3930_=_C4080( C3930 C4080 ) C3930_=_C4104( C3930 C4104 ) C3930_=_C4115( C3930 C4115 ) C3930_=_C4118( C3930 C4118 ) C3973_=_C3986( C3973 C3986 ) C3973_=_C4025( C3973 C4025 ) \nC3973_=_C4073( C3973 C4073 ) C3973_=_C4080( C3973 C4080 ) C3973_=_C4104( C3973 C4104 ) C3973_=_C4115( C3973 C4115 ) C3973_=_C4118( C3973 C4118 ) C3986_=_C4025( C3986 C4025 ) \nC3986_=_C4073( C3986 C4073 ) C3986_=_C4080( C3986 C4080 ) C3986_=_C4104( C3986 C4104 ) C3986_=_C4115( C3986 C4115 ) C3986_=_C4118( C3986 C4118 ) C4025_=_C4073( C4025 C4073 ) \nC4025_=_C4080( C4025 C4080 ) C4025_=_C4104( C4025 C4104 ) C4025_=_C4115( C4025 C4115 ) C4025_=_C4118( C4025 C4118 ) C4073_=_C4080( C4073 C4080 ) C4073_=_C4104( C4073 C4104 ) \nC4073_=_C4115( C4073 C4115 ) C4073_=_C4118( C4073 C4118 ) C4080_=_C4104( C4080 C4104 ) C4080_=_C4115( C4080 C4115 ) C4080_=_C4118( C4080 C4118 ) C4104_=_C4115( C4104 C4115 ) \nC4104_=_C4118( C4104 C4118 ) C4115_=_C4118( C4115 C4118 ) "];125-&gt;184[label="56: C357 C381 C653 C671 C860 \nC995 C1119 C1328 C1478 C1696 C2119 \nC2301 C2571 C2639 C2654 C2686 C2702 \nC2794 C2795 C2796 C2797 C2798 C2799 \nC2800 C2801 C2802 C2803 C2804 C2805 \nC2806 C2807 C2808 C2809 C2810 C2811 \nC2867 C2987 C3271 C3297 C3475 C3603 \nC3662 C3715 C3828 C3866 C3876 C3916 \nC3930 C3973 C3986 C4025 C4073 C4080 \nC4104 C4115 C4118 \n767: C357_=_C381 ,C357_=_C653 ,C357_=_C860 ,C357_=_C1119 ,C357_=_C2119 ,\nC357_=_C2301 ,C357_=_C2571 ,C357_=_C2639 ,C357_=_C2686 ,C357_=_C2794 ,C357_=_C2795 ,\nC357_=_C2796 ,C357_=_C2797 ,C357_=_C2798 ,C357_=_C2799 ,C357_=_C2800 ,C357_=_C2801 ,\nC357_=_C2802 ,C357_=_C2803 ,C357_=_C2804 ,C357_=_C2805 ,C357_=_C2806 ,C357_=_C2807 ,\nC357_=_C2808 ,C357_=_C2809 ,C357_=_C2810 ,C357_=_C2811 ,C381_=_C653 ,C381_=_C860 ,\nC381_=_C1119 ,C381_=_C2119 ,C381_=_C2301 ,C381_=_C2571 ,C381_=_C2639 ,C381_=_C2686 ,\nC381_=_C2794 ,C381_=_C2795 ,C381_=_C2796 ,C381_=_C2797 ,C381_=_C2798 ,C381_=_C2799 ,\nC381_=_C2800 ,C381_=_C2801 ,C381_=_C2802 ,C381_=_C2803 ,C381_=_C2804 ,C381_=_C2805 ,\nC381_=_C2806 ,C381_=_C2807 ,C381_=_C2808 ,C381_=_C2809 ,C381_=_C2810 ,C381_=_C2811 ,\nC653_=_C671 ,C653_=_C860 ,C653_=_C1119 ,C653_=_C2119 ,C653_=_C2301 ,C653_=_C2571 ,\nC653_=_C2639 ,C653_=_C2686 ,C653_=_C2794 ,C653_=_C2795 ,C653_=_C2796 ,C653_=_C2797 ,\nC653_=_C2798 ,C653_=_C2799 ,C653_=_C2800 ,C653_=_C2801 ,C653_=_C2802 ,C653_=_C2803 ,\nC653_=_C2804 ,C653_=_C2805 ,C653_=_C2806 ,C653_=_C2807 ,C653_=_C2808 ,C653_=_C2809 ,\nC653_=_C2810 ,C653_=_C2811 ,C671_=_C995 ,C671_=_C1328 ,C671_=_C1478 ,C671_=_C1696 ,\nC671_=_C2654 ,C671_=_C2702 ,C671_=_C2867 ,C671_=_C2987 ,C671_=_C3271 ,C671_=_C3297 ,\nC671_=_C3475 ,C671_=_C3603 ,C671_=_C3662 ,C671_=_C3715 ,C671_=_C3828 ,C671_=_C3866 ,\nC671_=_C3876 ,C671_=_C3916 ,C671_=_C3930 ,C671_=_C3973 ,C671_=_C3986 ,C671_=_C4025 ,\nC671_=_C4073 ,C671_=_C4080 ,C671_=_C4104 ,C671_=_C4115 ,C671_=_C4118 ,C860_=_C1119 ,\nC860_=_C2119 ,C860_=_C2301 ,C860_=_C2571 ,C860_=_C2639 ,C860_=_C2686 ,C860_=_C2794 ,\nC860_=_C2795 ,C860_=_C2796 ,C860_=_C2797 ,C860_=_C2798 ,C860_=_C2799 ,C860_=_C2800 ,\nC860_=_C2801 ,C860_=_C2802 ,C860_=_C2803 ,C860_=_C2804 ,C860_=_C2805 ,C860_=_C2806 ,\nC860_=_C2807 ,C860_=_C2808 ,C860_=_C2809 ,C860_=_C2810 ,C860_=_C2811 ,C995_=_C1328 ,\nC995_=_C1478 ,C995_=_C1696 ,C995_=_C2654 ,C995_=_C2702 ,C995_=_C2867 ,C995_=_C2987 ,\nC995_=_C3271 ,C995_=_C3297 ,C995_=_C3475 ,C995_=_C3603 ,C995_=_C3662 ,C995_=_C3715 ,\nC995_=_C3828 ,C995_=_C3866 ,C995_=_C3876 ,C995_=_C3916 ,C995_=_C3930 ,C995_=_C3973 ,\nC995_=_C3986 ,C995_=_C4025 ,C995_=_C4073 ,C995_=_C4080 ,C995_=_C4104 ,C995_=_C4115 ,\nC995_=_C4118 ,C1119_=_C2119 ,C1119_=_C2301 ,C1119_=_C2571 ,C1119_=_C2639 ,C1119_=_C2686 ,\nC1119_=_C2794 ,C1119_=_C2795 ,C1119_=_C2796 ,C1119_=_C2797 ,C1119_=_C2798 ,C1119_=_C2799 ,\nC1119_=_C2800 ,C1119_=_C2801 ,C1119_=_C2802 ,C1119_=_C2803 ,C1119_=_C2804 ,C1119_=_C2805 ,\nC1119_=_C2806 ,C1119_=_C2807 ,C1119_=_C2808 ,C1119_=_C2809 ,C1119_=_C2810 ,C1119_=_C2811 ,\nC1328_=_C1478 ,C1328_=_C1696 ,C1328_=_C2654 ,C1328_=_C2702 ,C1328_=_C2867 ,C1328_=_C2987 ,\nC1328_=_C3271 ,C1328_=_C3297 ,C1328_=_C3475 ,C1328_=_C3603 ,C1328_=_C3662 ,C1328_=_C3715 ,\nC1328_=_C3828 ,C1328_=_C3866 ,C1328_=_C3876 ,C1328_=_C3916 ,C1328_=_C3930 ,C1328_=_C3973 ,\nC1328_=_C3986 ,C1328_=_C4025 ,C1328_=_C4073 ,C1328_=_C4080 ,C1328_=_C4104 ,C1328_=_C4115 ,\nC1328_=_C4118 ,C1478_=_C1696 ,C1478_=_C2654 ,C1478_=_C2702 ,C1478_=_C2867 ,C1478_=_C2987 ,\nC1478_=_C3271 ,C1478_=_C3297 ,C1478_=_C3475 ,C1478_=_C3603 ,C1478_=_C3662 ,C1478_=_C3715 ,\nC1478_=_C3828 ,C1478_=_C3866 ,C1478_=_C3876 ,C1478_=_C3916 ,C1478_=_C3930 ,C1478_=_C3973 ,\nC1478_=_C3986 ,C1478_=_C4025 ,C1478_=_C4073 ,C1478_=_C4080 ,C1478_=_C4104 ,C1478_=_C4115 ,\nC1478_=_C4118 ,C1696_=_C2654 ,C1696_=_C2702 ,C1696_=_C2867 ,C1696_=_C2987 ,C1696_=_C3271 ,\nC1696_=_C3297 ,C1696_=_C3475 ,C1696_=_C3603 ,C1696_=_C3662 ,C1696_=_C3715 ,C1696_=_C3828 ,\nC1696_=_C3866 ,C1696_=_C3876 ,C1696_=_C3916 ,C1696_=_C3930 ,C1696_=_C3973 ,C1696_=_C3986 ,\nC1696_=_C4025 ,C1696_=_C4073 ,C1696_=_C4080 ,C1696_=_C4104 ,C1696_=_C4115 ,C1696_=_C4118 ,\nC2119_=_C2301 ,C2119_=_C2571 ,C2119_=_C2639 ,C2119_=_C2686 ,C2119_=_C2794 ,C2119_=_C2795 ,\nC2119_=_C2796 ,C2119_=_C2797 ,C2119_=_C2798 ,C2119_=_C2799 ,C2119_=_C2800 ,C2119_=_C2801 ,\nC2119_=_C2802 ,C2119_=_C2803 ,C2119_=_C2804 ,C2119_=_C2805 ,C2119_=_C2806 ,C2119_=_C2807 ,\nC2119_=_C2808 ,C2119_=_C2809 ,C2119_=_C2810 ,C2119_=_C2811 ,C2301_=_C2571 ,C2301_=_C2639 ,\nC2301_=_C2686 ,C2301_=_C2794 ,C2301_=_C2795 ,C2301_=_C2796 ,C2301_=_C2797 ,C2301_=_C2798 ,\nC2301_=_C2799 ,C2301_=_C2800 ,C2301_=_C2801 ,C2301_=_C2802 ,C2301_=_C2803 ,C2301_=_C2804 ,\nC2301_=_C2805 ,C2301_=_C2806 ,C2301_=_C2807 ,C2301_=_C2808 ,C2301_=_C2809 ,C2301_=_C2810 ,\nC2301_=_C2811 ,C2571_=_C2639 ,C2571_=_C2686 ,C2571_=_C2794 ,C2571_=_C2795 ,C2571_=_C2796 ,\nC2571_=_C2797 ,C2571_=_C2798 ,C2571_=_C2799 ,C2571_=_C2800 ,C2571_=_C2801 ,C2571_=_C2802 ,\nC2571_=_C2803 ,C2571_=_C2804 ,C2571_=_C2805 ,C2571_=_C2806 ,C2571_=_C2807 ,C2571_=_C2808 ,\nC2571_=_C2809 ,C2571_=_C2810 ,C2571_=_C2811 ,C2639_=_C2654 ,C2639_=_C2686 ,C2639_=_C2794 ,\nC2639_=_C2795 ,C2639_=_C2796 ,C2639_=_C2797 ,C2639_=_C2798 ,C2639_=_C2799 ,C2639_=_C2800 ,\nC2639_=_C2801 ,C2639_=_C2802 ,C2639_=_C2803 ,C2639_=_C2804 ,C2639_=_C2805 ,C2639_=_C2806 ,\nC2639_=_C2807 ,C2639_=_C2808 ,C2639_=_C2809 ,C2639_=_C2810 ,C2639_=_C2811 ,C2654_=_C2702 ,\nC2654_=_C2867 ,C2654_=_C2987 ,C2654_=_C3271 ,C2654_=_C3297 ,C2654_=_C3475 ,C2654_=_C3603 ,\nC2654_=_C3662 ,C2654_=_C3715 ,C2654_=_C3828 ,C2654_=_C3866 ,C2654_=_C3876 ,C2654_=_C3916 ,\nC2654_=_C3930 ,C2654_=_C3973 ,C2654_=_C3986 ,C2654_=_C4025 ,C2654_=_C4073 ,C2654_=_C4080 ,\nC2654_=_C4104 ,C2654_=_C4115 ,C2654_=_C4118 ,C2686_=_C2702 ,C2686_=_C2794 ,C2686_=_C2795 ,\nC2686_=_C2796 ,C2686_=_C2797 ,C2686_=_C2798 ,C2686_=_C2799 ,C2686_=_C2800 ,C2686_=_C2801 ,\nC2686_=_C2802 ,C2686_=_C2803 ,C2686_=_C2804 ,C2686_=_C2805 ,C2686_=_C2806 ,C2686_=_C2807 ,\nC2686_=_C2808 ,C2686_=_C2809 ,C2686_=_C2810 ,C2686_=_C2811 ,C2702_=_C2867 ,C2702_=_C2987 ,\nC2702_=_C3271 ,C2702_=_C3297 ,C2702_=_C3475 ,C2702_=_C3603 ,C2702_=_C3662 ,C2702_=_C3715 ,\nC2702_=_C3828 ,C2702_=_C3866 ,C2702_=_C3876 ,C2702_=_C3916 ,C2702_=_C3930 ,C2702_=_C3973 ,\nC2702_=_C3986 ,C2702_=_C4025 ,C2702_=_C4073 ,C2702_=_C4080 ,C2702_=_C4104 ,C2702_=_C4115 ,\nC2702_=_C4118 ,C2794_=_C2795 ,C2794_=_C2796 ,C2794_=_C2797 ,C2794_=_C2798 ,C2794_=_C2799 ,\nC2794_=_C2800 ,C2794_=_C2801 ,C2794_=_C2802 ,C2794_=_C2803 ,C2794_=_C2804 ,C2794_=_C2805 ,\nC2794_=_C2806 ,C2794_=_C2807 ,C2794_=_C2808 ,C2794_=_C2809 ,C2794_=_C2810 ,C2794_=_C2811 ,\nC2794_=_C3297 ,C2795_=_C2796 ,C2795_=_C2797 ,C2795_=_C2798 ,C2795_=_C2799 ,C2795_=_C2800 ,\nC2795_=_C2801 ,C2795_=_C2802 ,C2795_=_C2803 ,C2795_=_C2804 ,C2795_=_C2805 ,C2795_=_C2806 ,\nC2795_=_C2807 ,C2795_=_C2808 ,C2795_=_C2809 ,C2795_=_C2810 ,C2795_=_C2811 ,C2796_=_C2797 ,\nC2796_=_C2798 ,C2796_=_C2799 ,C2796_=_C2800 ,C2796_=_C2801 ,C2796_=_C2802 ,C2796_=_C2803 ,\nC2796_=_C2804 ,C2796_=_C2805 ,C2796_=_C2806 ,C2796_=_C2807 ,C2796_=_C2808 ,C2796_=_C2809 ,\nC2796_=_C2810 ,C2796_=_C2811 ,C2797_=_C2798 ,C2797_=_C2799 ,C2797_=_C2800 ,C2797_=_C2801 ,\nC2797_=_C2802 ,C2797_=_C2803 ,C2797_=_C2804 ,C2797_=_C2805 ,C2797_=_C2806 ,C2797_=_C2807 ,\nC2797_=_C2808 ,C2797_=_C2809 ,C2797_=_C2810 ,C2797_=_C2811 ,C2797_=_C3603 ,C2798_=_C2799 ,\nC2798_=_C2800 ,C2798_=_C2801 ,C2798_=_C2802 ,C2798_=_C2803</w:t>
      </w:r>
    </w:p>
    <w:p>
      <w:pPr>
        <w:pStyle w:val="PreformattedText"/>
        <w:bidi w:val="0"/>
        <w:spacing w:before="0" w:after="0"/>
        <w:jc w:val="left"/>
        <w:rPr/>
      </w:pPr>
      <w:r>
        <w:rPr/>
        <w:t xml:space="preserve"> </w:t>
      </w:r>
      <w:r>
        <w:rPr/>
        <w:t>,C2798_=_C2804 ,C2798_=_C2805 ,\nC2798_=_C2806 ,C2798_=_C2807 ,C2798_=_C2808 ,C2798_=_C2809 ,C2798_=_C2810 ,C2798_=_C2811 ,\nC2799_=_C2800 ,C2799_=_C2801 ,C2799_=_C2802 ,C2799_=_C2803 ,C2799_=_C2804 ,C2799_=_C2805 ,\nC2799_=_C2806 ,C2799_=_C2807 ,C2799_=_C2808 ,C2799_=_C2809 ,C2799_=_C2810 ,C2799_=_C2811 ,\nC2800_=_C2801 ,C2800_=_C2802 ,C2800_=_C2803 ,C2800_=_C2804 ,C2800_=_C2805 ,C2800_=_C2806 ,\nC2800_=_C2807 ,C2800_=_C2808 ,C2800_=_C2809 ,C2800_=_C2810 ,C2800_=_C2811 ,C2800_=_C3715 ,\nC2801_=_C2802 ,C2801_=_C2803 ,C2801_=_C2804 ,C2801_=_C2805 ,C2801_=_C2806 ,C2801_=_C2807 ,\nC2801_=_C2808 ,C2801_=_C2809 ,C2801_=_C2810 ,C2801_=_C2811 ,C2802_=_C2803 ,C2802_=_C2804 ,\nC2802_=_C2805 ,C2802_=_C2806 ,C2802_=_C2807 ,C2802_=_C2808 ,C2802_=_C2809 ,C2802_=_C2810 ,\nC2802_=_C2811 ,C2803_=_C2804 ,C2803_=_C2805 ,C2803_=_C2806 ,C2803_=_C2807 ,C2803_=_C2808 ,\nC2803_=_C2809 ,C2803_=_C2810 ,C2803_=_C2811 ,C2804_=_C2805 ,C2804_=_C2806 ,C2804_=_C2807 ,\nC2804_=_C2808 ,C2804_=_C2809 ,C2804_=_C2810 ,C2804_=_C2811 ,C2804_=_C3866 ,C2805_=_C2806 ,\nC2805_=_C2807 ,C2805_=_C2808 ,C2805_=_C2809 ,C2805_=_C2810 ,C2805_=_C2811 ,C2805_=_C3876 ,\nC2806_=_C2807 ,C2806_=_C2808 ,C2806_=_C2809 ,C2806_=_C2810 ,C2806_=_C2811 ,C2806_=_C3930 ,\nC2807_=_C2808 ,C2807_=_C2809 ,C2807_=_C2810 ,C2807_=_C2811 ,C2808_=_C2809 ,C2808_=_C2810 ,\nC2808_=_C2811 ,C2808_=_C4025 ,C2809_=_C2810 ,C2809_=_C2811 ,C2810_=_C2811 ,C2811_=_C4115 ,\nC2867_=_C2987 ,C2867_=_C3271 ,C2867_=_C3297 ,C2867_=_C3475 ,C2867_=_C3603 ,C2867_=_C3662 ,\nC2867_=_C3715 ,C2867_=_C3828 ,C2867_=_C3866 ,C2867_=_C3876 ,C2867_=_C3916 ,C2867_=_C3930 ,\nC2867_=_C3973 ,C2867_=_C3986 ,C2867_=_C4025 ,C2867_=_C4073 ,C2867_=_C4080 ,C2867_=_C4104 ,\nC2867_=_C4115 ,C2867_=_C4118 ,C2987_=_C3271 ,C2987_=_C3297 ,C2987_=_C3475 ,C2987_=_C3603 ,\nC2987_=_C3662 ,C2987_=_C3715 ,C2987_=_C3828 ,C2987_=_C3866 ,C2987_=_C3876 ,C2987_=_C3916 ,\nC2987_=_C3930 ,C2987_=_C3973 ,C2987_=_C3986 ,C2987_=_C4025 ,C2987_=_C4073 ,C2987_=_C4080 ,\nC2987_=_C4104 ,C2987_=_C4115 ,C2987_=_C4118 ,C3271_=_C3297 ,C3271_=_C3475 ,C3271_=_C3603 ,\nC3271_=_C3662 ,C3271_=_C3715 ,C3271_=_C3828 ,C3271_=_C3866 ,C3271_=_C3876 ,C3271_=_C3916 ,\nC3271_=_C3930 ,C3271_=_C3973 ,C3271_=_C3986 ,C3271_=_C4025 ,C3271_=_C4073 ,C3271_=_C4080 ,\nC3271_=_C4104 ,C3271_=_C4115 ,C3271_=_C4118 ,C3297_=_C3475 ,C3297_=_C3603 ,C3297_=_C3662 ,\nC3297_=_C3715 ,C3297_=_C3828 ,C3297_=_C3866 ,C3297_=_C3876 ,C3297_=_C3916 ,C3297_=_C3930 ,\nC3297_=_C3973 ,C3297_=_C3986 ,C3297_=_C4025 ,C3297_=_C4073 ,C3297_=_C4080 ,C3297_=_C4104 ,\nC3297_=_C4115 ,C3297_=_C4118 ,C3475_=_C3603 ,C3475_=_C3662 ,C3475_=_C3715 ,C3475_=_C3828 ,\nC3475_=_C3866 ,C3475_=_C3876 ,C3475_=_C3916 ,C3475_=_C3930 ,C3475_=_C3973 ,C3475_=_C3986 ,\nC3475_=_C4025 ,C3475_=_C4073 ,C3475_=_C4080 ,C3475_=_C4104 ,C3475_=_C4115 ,C3475_=_C4118 ,\nC3603_=_C3662 ,C3603_=_C3715 ,C3603_=_C3828 ,C3603_=_C3866 ,C3603_=_C3876 ,C3603_=_C3916 ,\nC3603_=_C3930 ,C3603_=_C3973 ,C3603_=_C3986 ,C3603_=_C4025 ,C3603_=_C4073 ,C3603_=_C4080 ,\nC3603_=_C4104 ,C3603_=_C4115 ,C3603_=_C4118 ,C3662_=_C3715 ,C3662_=_C3828 ,C3662_=_C3866 ,\nC3662_=_C3876 ,C3662_=_C3916 ,C3662_=_C3930 ,C3662_=_C3973 ,C3662_=_C3986 ,C3662_=_C4025 ,\nC3662_=_C4073 ,C3662_=_C4080 ,C3662_=_C4104 ,C3662_=_C4115 ,C3662_=_C4118 ,C3715_=_C3828 ,\nC3715_=_C3866 ,C3715_=_C3876 ,C3715_=_C3916 ,C3715_=_C3930 ,C3715_=_C3973 ,C3715_=_C3986 ,\nC3715_=_C4025 ,C3715_=_C4073 ,C3715_=_C4080 ,C3715_=_C4104 ,C3715_=_C4115 ,C3715_=_C4118 ,\nC3828_=_C3866 ,C3828_=_C3876 ,C3828_=_C3916 ,C3828_=_C3930 ,C3828_=_C3973 ,C3828_=_C3986 ,\nC3828_=_C4025 ,C3828_=_C4073 ,C3828_=_C4080 ,C3828_=_C4104 ,C3828_=_C4115 ,C3828_=_C4118 ,\nC3866_=_C3876 ,C3866_=_C3916 ,C3866_=_C3930 ,C3866_=_C3973 ,C3866_=_C3986 ,C3866_=_C4025 ,\nC3866_=_C4073 ,C3866_=_C4080 ,C3866_=_C4104 ,C3866_=_C4115 ,C3866_=_C4118 ,C3876_=_C3916 ,\nC3876_=_C3930 ,C3876_=_C3973 ,C3876_=_C3986 ,C3876_=_C4025 ,C3876_=_C4073 ,C3876_=_C4080 ,\nC3876_=_C4104 ,C3876_=_C4115 ,C3876_=_C4118 ,C3916_=_C3930 ,C3916_=_C3973 ,C3916_=_C3986 ,\nC3916_=_C4025 ,C3916_=_C4073 ,C3916_=_C4080 ,C3916_=_C4104 ,C3916_=_C4115 ,C3916_=_C4118 ,\nC3930_=_C3973 ,C3930_=_C3986 ,C3930_=_C4025 ,C3930_=_C4073 ,C3930_=_C4080 ,C3930_=_C4104 ,\nC3930_=_C4115 ,C3930_=_C4118 ,C3973_=_C3986 ,C3973_=_C4025 ,C3973_=_C4073 ,C3973_=_C4080 ,\nC3973_=_C4104 ,C3973_=_C4115 ,C3973_=_C4118 ,C3986_=_C4025 ,C3986_=_C4073 ,C3986_=_C4080 ,\nC3986_=_C4104 ,C3986_=_C4115 ,C3986_=_C4118 ,C4025_=_C4073 ,C4025_=_C4080 ,C4025_=_C4104 ,\nC4025_=_C4115 ,C4025_=_C4118 ,C4073_=_C4080 ,C4073_=_C4104 ,C4073_=_C4115 ,C4073_=_C4118 ,\nC4080_=_C4104 ,C4080_=_C4115 ,C4080_=_C4118 ,C4104_=_C4115 ,C4104_=_C4118 ,C4115_=_C4118 ,"];185[shape=box, label="id:185 level: 6\n99: C411 C480 C508 C545 C589 \nC598 C599 C612 C689 C768 C779 \nC819 C823 C929 C930 C931 C932 \nC933 C934 C935 C936 C937 C938 \nC939 C941 C942 C943 C944 C945 \nC946 C947 C948 C949 C950 C951 \nC952 C1052 C1264 C1275 C1303 C1390 \nC1391 C1402 C1513 C1553 C1635 C1643 \nC1733 C1738 C2102 C2334 C2558 C2583 \nC2715 C2945 C2959 C2972 C3027 C3028 \nC3038 C3073 C3074 C3081 C3127 C3128 \nC3129 C3130 C3131 C3132 C3133 C3134 \nC3135 C3136 C3137 C3138 C3139 C3140 \nC3141 C3178 C3179 C3180 C3181 C3182 \nC3183 C3184 C3185 C3187 C3188 C3293 \nC3329 C3389 C3624 C3658 C3740 C3817 \nC3950 C4012 C4013 C4014 \n1325: C411_=_C545( C411 C545 ) C411_=_C598( C411 C598 ) C411_=_C689( C411 C689 ) C411_=_C1052( C411 C1052 ) C411_=_C1390( C411 C1390 ) \nC411_=_C1553( C411 C1553 ) C411_=_C2102( C411 C2102 ) C411_=_C2334( C411 C2334 ) C411_=_C3027( C411 C3027 ) C411_=_C3073( C411 C3073 ) C411_=_C3127( C411 C3127 ) \nC411_=_C3128( C411 C3128 ) C411_=_C3129( C411 C3129 ) C411_=_C3130( C411 C3130 ) C411_=_C3131( C411 C3131 ) C411_=_C3132( C411 C3132 ) C411_=_C3133( C411 C3133 ) \nC411_=_C3134( C411 C3134 ) C411_=_C3135( C411 C3135 ) C411_=_C3136( C411 C3136 ) C411_=_C3137( C411 C3137 ) C411_=_C3138( C411 C3138 ) C411_=_C3139( C411 C3139 ) \nC411_=_C3140( C411 C3140 ) C411_=_C3141( C411 C3141 ) C480_=_C508( C480 C508 ) C480_=_C589( C480 C589 ) C480_=_C929( C480 C929 ) C480_=_C930( C480 C930 ) \nC480_=_C931( C480 C931 ) C480_=_C932( C480 C932 ) C480_=_C933( C480 C933 ) C480_=_C934( C480 C934 ) C480_=_C935( C480 C935 ) C480_=_C936( C480 C936 ) \nC480_=_C937( C480 C937 ) C480_=_C938( C480 C938 ) C480_=_C939( C480 C939 ) C480_=_C941( C480 C941 ) C480_=_C942( C480 C942 ) C480_=_C943( C480 C943 ) \nC480_=_C944( C480 C944 ) C480_=_C945( C480 C945 ) C480_=_C946( C480 C946 ) C480_=_C947( C480 C947 ) C480_=_C948( C480 C948 ) C480_=_C949( C480 C949 ) \nC480_=_C950( C480 C950 ) C480_=_C951( C480 C951 ) C480_=_C952( C480 C952 ) C508_=_C589( C508 C589 ) C508_=_C929( C508 C929 ) C508_=_C930( C508 C930 ) \nC508_=_C931( C508 C931 ) C508_=_C932( C508 C932 ) C508_=_C933( C508 C933 ) C508_=_C934( C508 C934 ) C508_=_C935( C508 C935 ) C508_=_C936( C508 C936 ) \nC508_=_C937( C508 C937 ) C508_=_C938( C508 C938 ) C508_=_C939( C508 C939 ) C508_=_C941( C508 C941 ) C508_=_C942( C508 C942 ) C508_=_C943( C508 C943 ) \nC508_=_C944( C508 C944 ) C508_=_C945( C508 C945 ) C508_=_C946( C508 C946 ) C508_=_C947( C508 C947 ) C508_=_C948( C508 C948 ) C508_=_C949( C508 C949 ) \nC508_=_C950( C508 C950 ) C508_=_C951( C508 C951 ) C508_=_C952( C508 C952 ) C545_=_C598( C545 C598 ) C545_=_C689( C545 C689 ) C545_=_C1052( C545 C1052 ) \nC545_=_C1390( C545 C1390 ) C545_=_C1553( C545 C1553 ) C545_=_C2102( C545 C2102 ) C545_=_C2334( C545 C2334 ) C545_=_C3027( C545 C3027 ) C545_=_C3073( C545 C3073 ) \nC545_=_C3127( C545 C3127 ) C545_=_C3128( C545 C3128 ) C545_=_C3129( C545 C3129 ) C545_=_C3130( C545 C3130 ) C545_=_C3131( C545 C3131 ) C545_=_C3132( C545 C3132 ) \nC545_=_C3133( C545 C3133 ) C545_=_C3134( C545 C3134 ) C545_=_C3135( C545 C3135 ) C545_=_C3136( C545 C3136 ) C545_=_C3137( C545 C3137 ) C545_=_C3138( C545 C3138 ) \nC545_=_C3139( C545 C3139 ) C545_=_C3140( C545 C3140 ) C545_=_C3141( C545 C3141 ) C589_=_C598( C589 C598 ) C589_=_C599( C589 C599 ) C589_=_C612( C589 C612 ) \nC589_=_C929( C589 C929 ) C589_=_C930( C589 C930 ) C589_=_C931( C589 C931 ) C589_=_C932( C589 C932 ) C589_=_C933( C589 C933 ) C589_=_C934( C589 C934 ) \nC589_=_C935( C589 C935 ) C589_=_C936( C589 C936 ) C589_=_C937( C589 C937 ) C589_=_C938( C589 C938 ) C589_=_C939( C589 C939 ) C589_=_C941( C589 C941 ) \nC589_=_C942( C589 C942 ) C589_=_C943( C589 C943 ) C589_=_C944( C589 C944 ) C589_=_C945( C589 C945 ) C589_=_C946( C589 C946 ) C589_=_C947( C589 C947 ) \nC589_=_C948( C589 C948 ) C589_=_C949( C589 C949 ) C589_=_C950( C589 C950 ) C589_=_C951( C589 C951 ) C589_=_C952( C589 C952 ) C598_=_C599( C598 C599 ) \nC598_=_C612( C598 C612 ) C598_=_C689( C598 C689 ) C598_=_C1052( C598 C1052 ) C598_=_C1390( C598 C1390 ) C598_=_C1553( C598 C1553 ) C598_=_C2102( C598 C2102 ) \nC598_=_C2334( C598 C2334 ) C598_=_C3027( C598 C3027 ) C598_=_C3073( C598 C3073 ) C598_=_C3127( C598 C3127 ) C598_=_C3128( C598 C3128 ) C598_=_C3129( C598 C3129 ) \nC598_=_C3130( C598 C3130 ) C598_=_C3131( C598 C3131 ) C598_=_C3132( C598 C3132 ) C598_=_C3133( C598 C3133 ) C598_=_C3134( C598 C3134 ) C598_=_C3135( C598 C3135 ) \nC598_=_C3136( C598 C3136 ) C598_=_C3137( C598 C3137 ) C598_=_C3138( C598 C3138 ) C598_=_C3139( C598 C3139 ) C598_=_C3140( C598 C3140 ) C598_=_C3141( C598 C3141 ) \nC599_=_C612( C599 C612 ) C599_=_C768( C599 C768 ) C599_=_C819( C599 C819 ) C599_=_C941( C599 C941 ) C599_=_C1264( C599 C1264 ) C599_=_C1391( C599 C1391 ) \nC599_=_C1513( C599 C1513 ) C599_=_C1635( C599 C1635 ) C599_=_C1733( C599 C1733 ) C599_=_C2558( C599 C2558 ) C599_=_C2715( C599 C2715 ) C599_=_C2945( C599 C2945 ) \nC599_=_C2959( C599 C2959 ) C599_=_C3028( C599 C3028 ) C599_=_C3074( C599 C3074 ) C599_=_C3127( C599 C3127 ) C599_=_C3178( C599 C3178 ) C599_=_C3179( C599 C3179 ) \nC599_=_C3180( C599 C3180 ) C599_=_C3181( C599 C3181 ) C599_=_C3182( C599 C3182 ) C599_=_C3183( C599 C3183 ) C599_=_C3184( C599 C3184 ) C599_=_C3185( C599 C3185 ) \nC599_=_C3187( C599 C3187 ) C599_=_C3188( C599 C3188 ) C612_=_C779( C612</w:t>
      </w:r>
    </w:p>
    <w:p>
      <w:pPr>
        <w:pStyle w:val="PreformattedText"/>
        <w:bidi w:val="0"/>
        <w:spacing w:before="0" w:after="0"/>
        <w:jc w:val="left"/>
        <w:rPr/>
      </w:pPr>
      <w:r>
        <w:rPr/>
        <w:t xml:space="preserve"> </w:t>
      </w:r>
      <w:r>
        <w:rPr/>
        <w:t>C779 ) C612_=_C823( C612 C823 ) C612_=_C950( C612 C950 ) C612_=_C1275( C612 C1275 ) \nC612_=_C1303( C612 C1303 ) C612_=_C1402( C612 C1402 ) C612_=_C1643( C612 C1643 ) C612_=_C1738( C612 C1738 ) C612_=_C2583( C612 C2583 ) C612_=_C2972( C612 C2972 ) \nC612_=_C3038( C612 C3038 ) C612_=_C3081( C612 C3081 ) C612_=_C3136( C612 C3136 ) C612_=_C3293( C612 C3293 ) C612_=_C3329( C612 C3329 ) C612_=_C3389( C612 C3389 ) \nC612_=_C3624( C612 C3624 ) C612_=_C3658( C612 C3658 ) C612_=_C3740( C612 C3740 ) C612_=_C3817( C612 C3817 ) C612_=_C3950( C612 C3950 ) C612_=_C4012( C612 C4012 ) \nC612_=_C4013( C612 C4013 ) C612_=_C4014( C612 C4014 ) C689_=_C1052( C689 C1052 ) C689_=_C1390( C689 C1390 ) C689_=_C1553( C689 C1553 ) C689_=_C2102( C689 C2102 ) \nC689_=_C2334( C689 C2334 ) C689_=_C3027( C689 C3027 ) C689_=_C3073( C689 C3073 ) C689_=_C3127( C689 C3127 ) C689_=_C3128( C689 C3128 ) C689_=_C3129( C689 C3129 ) \nC689_=_C3130( C689 C3130 ) C689_=_C3131( C689 C3131 ) C689_=_C3132( C689 C3132 ) C689_=_C3133( C689 C3133 ) C689_=_C3134( C689 C3134 ) C689_=_C3135( C689 C3135 ) \nC689_=_C3136( C689 C3136 ) C689_=_C3137( C689 C3137 ) C689_=_C3138( C689 C3138 ) C689_=_C3139( C689 C3139 ) C689_=_C3140( C689 C3140 ) C689_=_C3141( C689 C3141 ) \nC768_=_C779( C768 C779 ) C768_=_C819( C768 C819 ) C768_=_C941( C768 C941 ) C768_=_C1264( C768 C1264 ) C768_=_C1391( C768 C1391 ) C768_=_C1513( C768 C1513 ) \nC768_=_C1635( C768 C1635 ) C768_=_C1733( C768 C1733 ) C768_=_C2558( C768 C2558 ) C768_=_C2715( C768 C2715 ) C768_=_C2945( C768 C2945 ) C768_=_C2959( C768 C2959 ) \nC768_=_C3028( C768 C3028 ) C768_=_C3074( C768 C3074 ) C768_=_C3127( C768 C3127 ) C768_=_C3178( C768 C3178 ) C768_=_C3179( C768 C3179 ) C768_=_C3180( C768 C3180 ) \nC768_=_C3181( C768 C3181 ) C768_=_C3182( C768 C3182 ) C768_=_C3183( C768 C3183 ) C768_=_C3184( C768 C3184 ) C768_=_C3185( C768 C3185 ) C768_=_C3187( C768 C3187 ) \nC768_=_C3188( C768 C3188 ) C779_=_C823( C779 C823 ) C779_=_C950( C779 C950 ) C779_=_C1275( C779 C1275 ) C779_=_C1303( C779 C1303 ) C779_=_C1402( C779 C1402 ) \nC779_=_C1643( C779 C1643 ) C779_=_C1738( C779 C1738 ) C779_=_C2583( C779 C2583 ) C779_=_C2972( C779 C2972 ) C779_=_C3038( C779 C3038 ) C779_=_C3081( C779 C3081 ) \nC779_=_C3136( C779 C3136 ) C779_=_C3293( C779 C3293 ) C779_=_C3329( C779 C3329 ) C779_=_C3389( C779 C3389 ) C779_=_C3624( C779 C3624 ) C779_=_C3658( C779 C3658 ) \nC779_=_C3740( C779 C3740 ) C779_=_C3817( C779 C3817 ) C779_=_C3950( C779 C3950 ) C779_=_C4012( C779 C4012 ) C779_=_C4013( C779 C4013 ) C779_=_C4014( C779 C4014 ) \nC819_=_C823( C819 C823 ) C819_=_C941( C819 C941 ) C819_=_C1264( C819 C1264 ) C819_=_C1391( C819 C1391 ) C819_=_C1513( C819 C1513 ) C819_=_C1635( C819 C1635 ) \nC819_=_C1733( C819 C1733 ) C819_=_C2558( C819 C2558 ) C819_=_C2715( C819 C2715 ) C819_=_C2945( C819 C2945 ) C819_=_C2959( C819 C2959 ) C819_=_C3028( C819 C3028 ) \nC819_=_C3074( C819 C3074 ) C819_=_C3127( C819 C3127 ) C819_=_C3178( C819 C3178 ) C819_=_C3179( C819 C3179 ) C819_=_C3180( C819 C3180 ) C819_=_C3181( C819 C3181 ) \nC819_=_C3182( C819 C3182 ) C819_=_C3183( C819 C3183 ) C819_=_C3184( C819 C3184 ) C819_=_C3185( C819 C3185 ) C819_=_C3187( C819 C3187 ) C819_=_C3188( C819 C3188 ) \nC823_=_C950( C823 C950 ) C823_=_C1275( C823 C1275 ) C823_=_C1303( C823 C1303 ) C823_=_C1402( C823 C1402 ) C823_=_C1643( C823 C1643 ) C823_=_C1738( C823 C1738 ) \nC823_=_C2583( C823 C2583 ) C823_=_C2972( C823 C2972 ) C823_=_C3038( C823 C3038 ) C823_=_C3081( C823 C3081 ) C823_=_C3136( C823 C3136 ) C823_=_C3293( C823 C3293 ) \nC823_=_C3329( C823 C3329 ) C823_=_C3389( C823 C3389 ) C823_=_C3624( C823 C3624 ) C823_=_C3658( C823 C3658 ) C823_=_C3740( C823 C3740 ) C823_=_C3817( C823 C3817 ) \nC823_=_C3950( C823 C3950 ) C823_=_C4012( C823 C4012 ) C823_=_C4013( C823 C4013 ) C823_=_C4014( C823 C4014 ) C929_=_C930( C929 C930 ) C929_=_C931( C929 C931 ) \nC929_=_C932( C929 C932 ) C929_=_C933( C929 C933 ) C929_=_C934( C929 C934 ) C929_=_C935( C929 C935 ) C929_=_C936( C929 C936 ) C929_=_C937( C929 C937 ) \nC929_=_C938( C929 C938 ) C929_=_C939( C929 C939 ) C929_=_C941( C929 C941 ) C929_=_C942( C929 C942 ) C929_=_C943( C929 C943 ) C929_=_C944( C929 C944 ) \nC929_=_C945( C929 C945 ) C929_=_C946( C929 C946 ) C929_=_C947( C929 C947 ) C929_=_C948( C929 C948 ) C929_=_C949( C929 C949 ) C929_=_C950( C929 C950 ) \nC929_=_C951( C929 C951 ) C929_=_C952( C929 C952 ) C930_=_C931( C930 C931 ) C930_=_C932( C930 C932 ) C930_=_C933( C930 C933 ) C930_=_C934( C930 C934 ) \nC930_=_C935( C930 C935 ) C930_=_C936( C930 C936 ) C930_=_C937( C930 C937 ) C930_=_C938( C930 C938 ) C930_=_C939( C930 C939 ) C930_=_C941( C930 C941 ) \nC930_=_C942( C930 C942 ) C930_=_C943( C930 C943 ) C930_=_C944( C930 C944 ) C930_=_C945( C930 C945 ) C930_=_C946( C930 C946 ) C930_=_C947( C930 C947 ) \nC930_=_C948( C930 C948 ) C930_=_C949( C930 C949 ) C930_=_C950( C930 C950 ) C930_=_C951( C930 C951 ) C930_=_C952( C930 C952 ) C931_=_C932( C931 C932 ) \nC931_=_C933( C931 C933 ) C931_=_C934( C931 C934 ) C931_=_C935( C931 C935 ) C931_=_C936( C931 C936 ) C931_=_C937( C931 C937 ) C931_=_C938( C931 C938 ) \nC931_=_C939( C931 C939 ) C931_=_C941( C931 C941 ) C931_=_C942( C931 C942 ) C931_=_C943( C931 C943 ) C931_=_C944( C931 C944 ) C931_=_C945( C931 C945 ) \nC931_=_C946( C931 C946 ) C931_=_C947( C931 C947 ) C931_=_C948( C931 C948 ) C931_=_C949( C931 C949 ) C931_=_C950( C931 C950 ) C931_=_C951( C931 C951 ) \nC931_=_C952( C931 C952 ) C932_=_C933( C932 C933 ) C932_=_C934( C932 C934 ) C932_=_C935( C932 C935 ) C932_=_C936( C932 C936 ) C932_=_C937( C932 C937 ) \nC932_=_C938( C932 C938 ) C932_=_C939( C932 C939 ) C932_=_C941( C932 C941 ) C932_=_C942( C932 C942 ) C932_=_C943( C932 C943 ) C932_=_C944( C932 C944 ) \nC932_=_C945( C932 C945 ) C932_=_C946( C932 C946 ) C932_=_C947( C932 C947 ) C932_=_C948( C932 C948 ) C932_=_C949( C932 C949 ) C932_=_C950( C932 C950 ) \nC932_=_C951( C932 C951 ) C932_=_C952( C932 C952 ) C933_=_C934( C933 C934 ) C933_=_C935( C933 C935 ) C933_=_C936( C933 C936 ) C933_=_C937( C933 C937 ) \nC933_=_C938( C933 C938 ) C933_=_C939( C933 C939 ) C933_=_C941( C933 C941 ) C933_=_C942( C933 C942 ) C933_=_C943( C933 C943 ) C933_=_C944( C933 C944 ) \nC933_=_C945( C933 C945 ) C933_=_C946( C933 C946 ) C933_=_C947( C933 C947 ) C933_=_C948( C933 C948 ) C933_=_C949( C933 C949 ) C933_=_C950( C933 C950 ) \nC933_=_C951( C933 C951 ) C933_=_C952( C933 C952 ) C934_=_C935( C934 C935 ) C934_=_C936( C934 C936 ) C934_=_C937( C934 C937 ) C934_=_C938( C934 C938 ) \nC934_=_C939( C934 C939 ) C934_=_C941( C934 C941 ) C934_=_C942( C934 C942 ) C934_=_C943( C934 C943 ) C934_=_C944( C934 C944 ) C934_=_C945( C934 C945 ) \nC934_=_C946( C934 C946 ) C934_=_C947( C934 C947 ) C934_=_C948( C934 C948 ) C934_=_C949( C934 C949 ) C934_=_C950( C934 C950 ) C934_=_C951( C934 C951 ) \nC934_=_C952( C934 C952 ) C935_=_C936( C935 C936 ) C935_=_C937( C935 C937 ) C935_=_C938( C935 C938 ) C935_=_C939( C935 C939 ) C935_=_C941( C935 C941 ) \nC935_=_C942( C935 C942 ) C935_=_C943( C935 C943 ) C935_=_C944( C935 C944 ) C935_=_C945( C935 C945 ) C935_=_C946( C935 C946 ) C935_=_C947( C935 C947 ) \nC935_=_C948( C935 C948 ) C935_=_C949( C935 C949 ) C935_=_C950( C935 C950 ) C935_=_C951( C935 C951 ) C935_=_C952( C935 C952 ) C936_=_C937( C936 C937 ) \nC936_=_C938( C936 C938 ) C936_=_C939( C936 C939 ) C936_=_C941( C936 C941 ) C936_=_C942( C936 C942 ) C936_=_C943( C936 C943 ) C936_=_C944( C936 C944 ) \nC936_=_C945( C936 C945 ) C936_=_C946( C936 C946 ) C936_=_C947( C936 C947 ) C936_=_C948( C936 C948 ) C936_=_C949( C936 C949 ) C936_=_C950( C936 C950 ) \nC936_=_C951( C936 C951 ) C936_=_C952( C936 C952 ) C937_=_C938( C937 C938 ) C937_=_C939( C937 C939 ) C937_=_C941( C937 C941 ) C937_=_C942( C937 C942 ) \nC937_=_C943( C937 C943 ) C937_=_C944( C937 C944 ) C937_=_C945( C937 C945 ) C937_=_C946( C937 C946 ) C937_=_C947( C937 C947 ) C937_=_C948( C937 C948 ) \nC937_=_C949( C937 C949 ) C937_=_C950( C937 C950 ) C937_=_C951( C937 C951 ) C937_=_C952( C937 C952 ) C938_=_C939( C938 C939 ) C938_=_C941( C938 C941 ) \nC938_=_C942( C938 C942 ) C938_=_C943( C938 C943 ) C938_=_C944( C938 C944 ) C938_=_C945( C938 C945 ) C938_=_C946( C938 C946 ) C938_=_C947( C938 C947 ) \nC938_=_C948( C938 C948 ) C938_=_C949( C938 C949 ) C938_=_C950( C938 C950 ) C938_=_C951( C938 C951 ) C938_=_C952( C938 C952 ) C939_=_C941( C939 C941 ) \nC939_=_C942( C939 C942 ) C939_=_C943( C939 C943 ) C939_=_C944( C939 C944 ) C939_=_C945( C939 C945 ) C939_=_C946( C939 C946 ) C939_=_C947( C939 C947 ) \nC939_=_C948( C939 C948 ) C939_=_C949( C939 C949 ) C939_=_C950( C939 C950 ) C939_=_C951( C939 C951 ) C939_=_C952( C939 C952 ) C939_=_C3027( C939 C3027 ) \nC939_=_C3028( C939 C3028 ) C939_=_C3038( C939 C3038 ) C941_=_C942( C941 C942 ) C941_=_C943( C941 C943 ) C941_=_C944( C941 C944 ) C941_=_C945( C941 C945 ) \nC941_=_C946( C941 C946 ) C941_=_C947( C941 C947 ) C941_=_C948( C941 C948 ) C941_=_C949( C941 C949 ) C941_=_C950( C941 C950 ) C941_=_C951( C941 C951 ) \nC941_=_C952( C941 C952 ) C941_=_C1264( C941 C1264 ) C941_=_C1391( C941 C1391 ) C941_=_C1513( C941 C1513 ) C941_=_C1635( C941 C1635 ) C941_=_C1733( C941 C1733 ) \nC941_=_C2558( C941 C2558 ) C941_=_C2715( C941 C2715 ) C941_=_C2945( C941 C2945 ) C941_=_C2959( C941 C2959 ) C941_=_C3028( C941 C3028 ) C941_=_C3074( C941 C3074 ) \nC941_=_C3127( C941 C3127 ) C941_=_C3178( C941 C3178 ) C941_=_C3179( C941 C3179 ) C941_=_C3180( C941 C3180 ) C941_=_C3181( C941 C3181 ) C941_=_C3182( C941 C3182 ) \nC941_=_C3183( C941 C3183 ) C941_=_C3184( C941 C3184 ) C941_=_C3185( C941 C3185 ) C941_=_C3187( C941 C3187 ) C941_=_C3188( C941 C3188 ) C942_=_C943( C942 C943 ) \nC942_=_C944( C942 C944 ) C942_=_C945( C942 C945 ) C942_=_C946( C942 C946 ) C942_=_C947( C942 C947 ) C942_=_C948( C942 C948 ) C942_=_C949( C942 C949 ) \nC942_=_C950( C942 C950 ) C942_=_C951( C942 C951 ) C942_=_C952( C942 C952 ) C942_=_C3129( C942 C3129 ) C942_=_C3178( C942 C3178 ) C942_=_C3389( C942 C3389 ) \nC943_=_C944( C943 C944 ) C943_=_C945( C943 C945 ) C943_=_C946( C943 C946 ) C943_=_C947(</w:t>
      </w:r>
    </w:p>
    <w:p>
      <w:pPr>
        <w:pStyle w:val="PreformattedText"/>
        <w:bidi w:val="0"/>
        <w:spacing w:before="0" w:after="0"/>
        <w:jc w:val="left"/>
        <w:rPr/>
      </w:pPr>
      <w:r>
        <w:rPr/>
        <w:t xml:space="preserve"> </w:t>
      </w:r>
      <w:r>
        <w:rPr/>
        <w:t>C943 C947 ) C943_=_C948( C943 C948 ) C943_=_C949( C943 C949 ) \nC943_=_C950( C943 C950 ) C943_=_C951( C943 C951 ) C943_=_C952( C943 C952 ) C944_=_C945( C944 C945 ) C944_=_C946( C944 C946 ) C944_=_C947( C944 C947 ) \nC944_=_C948( C944 C948 ) C944_=_C949( C944 C949 ) C944_=_C950( C944 C950 ) C944_=_C951( C944 C951 ) C944_=_C952( C944 C952 ) C945_=_C946( C945 C946 ) \nC945_=_C947( C945 C947 ) C945_=_C948( C945 C948 ) C945_=_C949( C945 C949 ) C945_=_C950( C945 C950 ) C945_=_C951( C945 C951 ) C945_=_C952( C945 C952 ) \nC946_=_C947( C946 C947 ) C946_=_C948( C946 C948 ) C946_=_C949( C946 C949 ) C946_=_C950( C946 C950 ) C946_=_C951( C946 C951 ) C946_=_C952( C946 C952 ) \nC946_=_C3131( C946 C3131 ) C946_=_C3179( C946 C3179 ) C946_=_C3624( C946 C3624 ) C947_=_C948( C947 C948 ) C947_=_C949( C947 C949 ) C947_=_C950( C947 C950 ) \nC947_=_C951( C947 C951 ) C947_=_C952( C947 C952 ) C947_=_C3132( C947 C3132 ) C947_=_C3180( C947 C3180 ) C947_=_C3658( C947 C3658 ) C948_=_C949( C948 C949 ) \nC948_=_C950( C948 C950 ) C948_=_C951( C948 C951 ) C948_=_C952( C948 C952 ) C949_=_C950( C949 C950 ) C949_=_C951( C949 C951 ) C949_=_C952( C949 C952 ) \nC950_=_C951( C950 C951 ) C950_=_C952( C950 C952 ) C950_=_C1275( C950 C1275 ) C950_=_C1303( C950 C1303 ) C950_=_C1402( C950 C1402 ) C950_=_C1643( C950 C1643 ) \nC950_=_C1738( C950 C1738 ) C950_=_C2583( C950 C2583 ) C950_=_C2972( C950 C2972 ) C950_=_C3038( C950 C3038 ) C950_=_C3081( C950 C3081 ) C950_=_C3136( C950 C3136 ) \nC950_=_C3293( C950 C3293 ) C950_=_C3329( C950 C3329 ) C950_=_C3389( C950 C3389 ) C950_=_C3624( C950 C3624 ) C950_=_C3658( C950 C3658 ) C950_=_C3740( C950 C3740 ) \nC950_=_C3817( C950 C3817 ) C950_=_C3950( C950 C3950 ) C950_=_C4012( C950 C4012 ) C950_=_C4013( C950 C4013 ) C950_=_C4014( C950 C4014 ) C951_=_C952( C951 C952 ) \nC952_=_C3137( C952 C3137 ) C952_=_C3187( C952 C3187 ) C952_=_C4013( C952 C4013 ) C1052_=_C1390( C1052 C1390 ) C1052_=_C1553( C1052 C1553 ) C1052_=_C2102( C1052 C2102 ) \nC1052_=_C2334( C1052 C2334 ) C1052_=_C3027( C1052 C3027 ) C1052_=_C3073( C1052 C3073 ) C1052_=_C3127( C1052 C3127 ) C1052_=_C3128( C1052 C3128 ) C1052_=_C3129( C1052 C3129 ) \nC1052_=_C3130( C1052 C3130 ) C1052_=_C3131( C1052 C3131 ) C1052_=_C3132( C1052 C3132 ) C1052_=_C3133( C1052 C3133 ) C1052_=_C3134( C1052 C3134 ) C1052_=_C3135( C1052 C3135 ) \nC1052_=_C3136( C1052 C3136 ) C1052_=_C3137( C1052 C3137 ) C1052_=_C3138( C1052 C3138 ) C1052_=_C3139( C1052 C3139 ) C1052_=_C3140( C1052 C3140 ) C1052_=_C3141( C1052 C3141 ) \nC1264_=_C1275( C1264 C1275 ) C1264_=_C1391( C1264 C1391 ) C1264_=_C1513( C1264 C1513 ) C1264_=_C1635( C1264 C1635 ) C1264_=_C1733( C1264 C1733 ) C1264_=_C2558( C1264 C2558 ) \nC1264_=_C2715( C1264 C2715 ) C1264_=_C2945( C1264 C2945 ) C1264_=_C2959( C1264 C2959 ) C1264_=_C3028( C1264 C3028 ) C1264_=_C3074( C1264 C3074 ) C1264_=_C3127( C1264 C3127 ) \nC1264_=_C3178( C1264 C3178 ) C1264_=_C3179( C1264 C3179 ) C1264_=_C3180( C1264 C3180 ) C1264_=_C3181( C1264 C3181 ) C1264_=_C3182( C1264 C3182 ) C1264_=_C3183( C1264 C3183 ) \nC1264_=_C3184( C1264 C3184 ) C1264_=_C3185( C1264 C3185 ) C1264_=_C3187( C1264 C3187 ) C1264_=_C3188( C1264 C3188 ) C1275_=_C1303( C1275 C1303 ) C1275_=_C1402( C1275 C1402 ) \nC1275_=_C1643( C1275 C1643 ) C1275_=_C1738( C1275 C1738 ) C1275_=_C2583( C1275 C2583 ) C1275_=_C2972( C1275 C2972 ) C1275_=_C3038( C1275 C3038 ) C1275_=_C3081( C1275 C3081 ) \nC1275_=_C3136( C1275 C3136 ) C1275_=_C3293( C1275 C3293 ) C1275_=_C3329( C1275 C3329 ) C1275_=_C3389( C1275 C3389 ) C1275_=_C3624( C1275 C3624 ) C1275_=_C3658( C1275 C3658 ) \nC1275_=_C3740( C1275 C3740 ) C1275_=_C3817( C1275 C3817 ) C1275_=_C3950( C1275 C3950 ) C1275_=_C4012( C1275 C4012 ) C1275_=_C4013( C1275 C4013 ) C1275_=_C4014( C1275 C4014 ) \nC1303_=_C1402( C1303 C1402 ) C1303_=_C1643( C1303 C1643 ) C1303_=_C1738( C1303 C1738 ) C1303_=_C2583( C1303 C2583 ) C1303_=_C2972( C1303 C2972 ) C1303_=_C3038( C1303 C3038 ) \nC1303_=_C3081( C1303 C3081 ) C1303_=_C3136( C1303 C3136 ) C1303_=_C3293( C1303 C3293 ) C1303_=_C3329( C1303 C3329 ) C1303_=_C3389( C1303 C3389 ) C1303_=_C3624( C1303 C3624 ) \nC1303_=_C3658( C1303 C3658 ) C1303_=_C3740( C1303 C3740 ) C1303_=_C3817( C1303 C3817 ) C1303_=_C3950( C1303 C3950 ) C1303_=_C4012( C1303 C4012 ) C1303_=_C4013( C1303 C4013 ) \nC1303_=_C4014( C1303 C4014 ) C1390_=_C1391( C1390 C1391 ) C1390_=_C1402( C1390 C1402 ) C1390_=_C1553( C1390 C1553 ) C1390_=_C2102( C1390 C2102 ) C1390_=_C2334( C1390 C2334 ) \nC1390_=_C3027( C1390 C3027 ) C1390_=_C3073( C1390 C3073 ) C1390_=_C3127( C1390 C3127 ) C1390_=_C3128( C1390 C3128 ) C1390_=_C3129( C1390 C3129 ) C1390_=_C3130( C1390 C3130 ) \nC1390_=_C3131( C1390 C3131 ) C1390_=_C3132( C1390 C3132 ) C1390_=_C3133( C1390 C3133 ) C1390_=_C3134( C1390 C3134 ) C1390_=_C3135( C1390 C3135 ) C1390_=_C3136( C1390 C3136 ) \nC1390_=_C3137( C1390 C3137 ) C1390_=_C3138( C1390 C3138 ) C1390_=_C3139( C1390 C3139 ) C1390_=_C3140( C1390 C3140 ) C1390_=_C3141( C1390 C3141 ) C1391_=_C1402( C1391 C1402 ) \nC1391_=_C1513( C1391 C1513 ) C1391_=_C1635( C1391 C1635 ) C1391_=_C1733( C1391 C1733 ) C1391_=_C2558( C1391 C2558 ) C1391_=_C2715( C1391 C2715 ) C1391_=_C2945( C1391 C2945 ) \nC1391_=_C2959( C1391 C2959 ) C1391_=_C3028( C1391 C3028 ) C1391_=_C3074( C1391 C3074 ) C1391_=_C3127( C1391 C3127 ) C1391_=_C3178( C1391 C3178 ) C1391_=_C3179( C1391 C3179 ) \nC1391_=_C3180( C1391 C3180 ) C1391_=_C3181( C1391 C3181 ) C1391_=_C3182( C1391 C3182 ) C1391_=_C3183( C1391 C3183 ) C1391_=_C3184( C1391 C3184 ) C1391_=_C3185( C1391 C3185 ) \nC1391_=_C3187( C1391 C3187 ) C1391_=_C3188( C1391 C3188 ) C1402_=_C1643( C1402 C1643 ) C1402_=_C1738( C1402 C1738 ) C1402_=_C2583( C1402 C2583 ) C1402_=_C2972( C1402 C2972 ) \nC1402_=_C3038( C1402 C3038 ) C1402_=_C3081( C1402 C3081 ) C1402_=_C3136( C1402 C3136 ) C1402_=_C3293( C1402 C3293 ) C1402_=_C3329( C1402 C3329 ) C1402_=_C3389( C1402 C3389 ) \nC1402_=_C3624( C1402 C3624 ) C1402_=_C3658( C1402 C3658 ) C1402_=_C3740( C1402 C3740 ) C1402_=_C3817( C1402 C3817 ) C1402_=_C3950( C1402 C3950 ) C1402_=_C4012( C1402 C4012 ) \nC1402_=_C4013( C1402 C4013 ) C1402_=_C4014( C1402 C4014 ) C1513_=_C1635( C1513 C1635 ) C1513_=_C1733( C1513 C1733 ) C1513_=_C2558( C1513 C2558 ) C1513_=_C2715( C1513 C2715 ) \nC1513_=_C2945( C1513 C2945 ) C1513_=_C2959( C1513 C2959 ) C1513_=_C3028( C1513 C3028 ) C1513_=_C3074( C1513 C3074 ) C1513_=_C3127( C1513 C3127 ) C1513_=_C3178( C1513 C3178 ) \nC1513_=_C3179( C1513 C3179 ) C1513_=_C3180( C1513 C3180 ) C1513_=_C3181( C1513 C3181 ) C1513_=_C3182( C1513 C3182 ) C1513_=_C3183( C1513 C3183 ) C1513_=_C3184( C1513 C3184 ) \nC1513_=_C3185( C1513 C3185 ) C1513_=_C3187( C1513 C3187 ) C1513_=_C3188( C1513 C3188 ) C1553_=_C2102( C1553 C2102 ) C1553_=_C2334( C1553 C2334 ) C1553_=_C3027( C1553 C3027 ) \nC1553_=_C3073( C1553 C3073 ) C1553_=_C3127( C1553 C3127 ) C1553_=_C3128( C1553 C3128 ) C1553_=_C3129( C1553 C3129 ) C1553_=_C3130( C1553 C3130 ) C1553_=_C3131( C1553 C3131 ) \nC1553_=_C3132( C1553 C3132 ) C1553_=_C3133( C1553 C3133 ) C1553_=_C3134( C1553 C3134 ) C1553_=_C3135( C1553 C3135 ) C1553_=_C3136( C1553 C3136 ) C1553_=_C3137( C1553 C3137 ) \nC1553_=_C3138( C1553 C3138 ) C1553_=_C3139( C1553 C3139 ) C1553_=_C3140( C1553 C3140 ) C1553_=_C3141( C1553 C3141 ) C1635_=_C1643( C1635 C1643 ) C1635_=_C1733( C1635 C1733 ) \nC1635_=_C2558( C1635 C2558 ) C1635_=_C2715( C1635 C2715 ) C1635_=_C2945( C1635 C2945 ) C1635_=_C2959( C1635 C2959 ) C1635_=_C3028( C1635 C3028 ) C1635_=_C3074( C1635 C3074 ) \nC1635_=_C3127( C1635 C3127 ) C1635_=_C3178( C1635 C3178 ) C1635_=_C3179( C1635 C3179 ) C1635_=_C3180( C1635 C3180 ) C1635_=_C3181( C1635 C3181 ) C1635_=_C3182( C1635 C3182 ) \nC1635_=_C3183( C1635 C3183 ) C1635_=_C3184( C1635 C3184 ) C1635_=_C3185( C1635 C3185 ) C1635_=_C3187( C1635 C3187 ) C1635_=_C3188( C1635 C3188 ) C1643_=_C1738( C1643 C1738 ) \nC1643_=_C2583( C1643 C2583 ) C1643_=_C2972( C1643 C2972 ) C1643_=_C3038( C1643 C3038 ) C1643_=_C3081( C1643 C3081 ) C1643_=_C3136( C1643 C3136 ) C1643_=_C3293( C1643 C3293 ) \nC1643_=_C3329( C1643 C3329 ) C1643_=_C3389( C1643 C3389 ) C1643_=_C3624( C1643 C3624 ) C1643_=_C3658( C1643 C3658 ) C1643_=_C3740( C1643 C3740 ) C1643_=_C3817( C1643 C3817 ) \nC1643_=_C3950( C1643 C3950 ) C1643_=_C4012( C1643 C4012 ) C1643_=_C4013( C1643 C4013 ) C1643_=_C4014( C1643 C4014 ) C1733_=_C1738( C1733 C1738 ) C1733_=_C2558( C1733 C2558 ) \nC1733_=_C2715( C1733 C2715 ) C1733_=_C2945( C1733 C2945 ) C1733_=_C2959( C1733 C2959 ) C1733_=_C3028( C1733 C3028 ) C1733_=_C3074( C1733 C3074 ) C1733_=_C3127( C1733 C3127 ) \nC1733_=_C3178( C1733 C3178 ) C1733_=_C3179( C1733 C3179 ) C1733_=_C3180( C1733 C3180 ) C1733_=_C3181( C1733 C3181 ) C1733_=_C3182( C1733 C3182 ) C1733_=_C3183( C1733 C3183 ) \nC1733_=_C3184( C1733 C3184 ) C1733_=_C3185( C1733 C3185 ) C1733_=_C3187( C1733 C3187 ) C1733_=_C3188( C1733 C3188 ) C1738_=_C2583( C1738 C2583 ) C1738_=_C2972( C1738 C2972 ) \nC1738_=_C3038( C1738 C3038 ) C1738_=_C3081( C1738 C3081 ) C1738_=_C3136( C1738 C3136 ) C1738_=_C3293( C1738 C3293 ) C1738_=_C3329( C1738 C3329 ) C1738_=_C3389( C1738 C3389 ) \nC1738_=_C3624( C1738 C3624 ) C1738_=_C3658( C1738 C3658 ) C1738_=_C3740( C1738 C3740 ) C1738_=_C3817( C1738 C3817 ) C1738_=_C3950( C1738 C3950 ) C1738_=_C4012( C1738 C4012 ) \nC1738_=_C4013( C1738 C4013 ) C1738_=_C4014( C1738 C4014 ) C2102_=_C2334( C2102 C2334 ) C2102_=_C3027( C2102 C3027 ) C2102_=_C3073( C2102 C3073 ) C2102_=_C3127( C2102 C3127 ) \nC2102_=_C3128( C2102 C3128 ) C2102_=_C3129( C2102 C3129 ) C2102_=_C3130( C2102 C3130 ) C2102_=_C3131( C2102 C3131 ) C2102_=_C3132( C2102 C3132 ) C2102_=_C3133( C2102 C3133 ) \nC2102_=_C3134( C2102 C3134 ) C2102_=_C3135( C2102 C3135 ) C2102_=_C3136( C2102 C3136 ) C2102_=_C3137( C2102 C3137 ) C2102_=_C3138( C2102 C3138 ) C2102_=_C3139( C2102 C3139 ) \nC2102_=_C3140( C2102 C3140 ) C2102_=_C3141( C2102 C3141 ) C2334_=_C3027( C2334 C3027 ) C2334_=_C3073( C2334 C3073 ) C2334_=_C3127( C2334 C3127 ) C2334_=_C3128( C2334 C3128 ) \nC2334_=_C3129( C2334</w:t>
      </w:r>
    </w:p>
    <w:p>
      <w:pPr>
        <w:pStyle w:val="PreformattedText"/>
        <w:bidi w:val="0"/>
        <w:spacing w:before="0" w:after="0"/>
        <w:jc w:val="left"/>
        <w:rPr/>
      </w:pPr>
      <w:r>
        <w:rPr/>
        <w:t xml:space="preserve"> </w:t>
      </w:r>
      <w:r>
        <w:rPr/>
        <w:t>C3129 ) C2334_=_C3130( C2334 C3130 ) C2334_=_C3131( C2334 C3131 ) C2334_=_C3132( C2334 C3132 ) C2334_=_C3133( C2334 C3133 ) C2334_=_C3134( C2334 C3134 ) \nC2334_=_C3135( C2334 C3135 ) C2334_=_C3136( C2334 C3136 ) C2334_=_C3137( C2334 C3137 ) C2334_=_C3138( C2334 C3138 ) C2334_=_C3139( C2334 C3139 ) C2334_=_C3140( C2334 C3140 ) \nC2334_=_C3141( C2334 C3141 ) C2558_=_C2715( C2558 C2715 ) C2558_=_C2945( C2558 C2945 ) C2558_=_C2959( C2558 C2959 ) C2558_=_C3028( C2558 C3028 ) C2558_=_C3074( C2558 C3074 ) \nC2558_=_C3127( C2558 C3127 ) C2558_=_C3178( C2558 C3178 ) C2558_=_C3179( C2558 C3179 ) C2558_=_C3180( C2558 C3180 ) C2558_=_C3181( C2558 C3181 ) C2558_=_C3182( C2558 C3182 ) \nC2558_=_C3183( C2558 C3183 ) C2558_=_C3184( C2558 C3184 ) C2558_=_C3185( C2558 C3185 ) C2558_=_C3187( C2558 C3187 ) C2558_=_C3188( C2558 C3188 ) C2583_=_C2972( C2583 C2972 ) \nC2583_=_C3038( C2583 C3038 ) C2583_=_C3081( C2583 C3081 ) C2583_=_C3136( C2583 C3136 ) C2583_=_C3293( C2583 C3293 ) C2583_=_C3329( C2583 C3329 ) C2583_=_C3389( C2583 C3389 ) \nC2583_=_C3624( C2583 C3624 ) C2583_=_C3658( C2583 C3658 ) C2583_=_C3740( C2583 C3740 ) C2583_=_C3817( C2583 C3817 ) C2583_=_C3950( C2583 C3950 ) C2583_=_C4012( C2583 C4012 ) \nC2583_=_C4013( C2583 C4013 ) C2583_=_C4014( C2583 C4014 ) C2715_=_C2945( C2715 C2945 ) C2715_=_C2959( C2715 C2959 ) C2715_=_C3028( C2715 C3028 ) C2715_=_C3074( C2715 C3074 ) \nC2715_=_C3127( C2715 C3127 ) C2715_=_C3178( C2715 C3178 ) C2715_=_C3179( C2715 C3179 ) C2715_=_C3180( C2715 C3180 ) C2715_=_C3181( C2715 C3181 ) C2715_=_C3182( C2715 C3182 ) \nC2715_=_C3183( C2715 C3183 ) C2715_=_C3184( C2715 C3184 ) C2715_=_C3185( C2715 C3185 ) C2715_=_C3187( C2715 C3187 ) C2715_=_C3188( C2715 C3188 ) C2945_=_C2959( C2945 C2959 ) \nC2945_=_C3028( C2945 C3028 ) C2945_=_C3074( C2945 C3074 ) C2945_=_C3127( C2945 C3127 ) C2945_=_C3178( C2945 C3178 ) C2945_=_C3179( C2945 C3179 ) C2945_=_C3180( C2945 C3180 ) \nC2945_=_C3181( C2945 C3181 ) C2945_=_C3182( C2945 C3182 ) C2945_=_C3183( C2945 C3183 ) C2945_=_C3184( C2945 C3184 ) C2945_=_C3185( C2945 C3185 ) C2945_=_C3187( C2945 C3187 ) \nC2945_=_C3188( C2945 C3188 ) C2959_=_C2972( C2959 C2972 ) C2959_=_C3028( C2959 C3028 ) C2959_=_C3074( C2959 C3074 ) C2959_=_C3127( C2959 C3127 ) C2959_=_C3178( C2959 C3178 ) \nC2959_=_C3179( C2959 C3179 ) C2959_=_C3180( C2959 C3180 ) C2959_=_C3181( C2959 C3181 ) C2959_=_C3182( C2959 C3182 ) C2959_=_C3183( C2959 C3183 ) C2959_=_C3184( C2959 C3184 ) \nC2959_=_C3185( C2959 C3185 ) C2959_=_C3187( C2959 C3187 ) C2959_=_C3188( C2959 C3188 ) C2972_=_C3038( C2972 C3038 ) C2972_=_C3081( C2972 C3081 ) C2972_=_C3136( C2972 C3136 ) \nC2972_=_C3293( C2972 C3293 ) C2972_=_C3329( C2972 C3329 ) C2972_=_C3389( C2972 C3389 ) C2972_=_C3624( C2972 C3624 ) C2972_=_C3658( C2972 C3658 ) C2972_=_C3740( C2972 C3740 ) \nC2972_=_C3817( C2972 C3817 ) C2972_=_C3950( C2972 C3950 ) C2972_=_C4012( C2972 C4012 ) C2972_=_C4013( C2972 C4013 ) C2972_=_C4014( C2972 C4014 ) C3027_=_C3028( C3027 C3028 ) \nC3027_=_C3038( C3027 C3038 ) C3027_=_C3073( C3027 C3073 ) C3027_=_C3127( C3027 C3127 ) C3027_=_C3128( C3027 C3128 ) C3027_=_C3129( C3027 C3129 ) C3027_=_C3130( C3027 C3130 ) \nC3027_=_C3131( C3027 C3131 ) C3027_=_C3132( C3027 C3132 ) C3027_=_C3133( C3027 C3133 ) C3027_=_C3134( C3027 C3134 ) C3027_=_C3135( C3027 C3135 ) C3027_=_C3136( C3027 C3136 ) \nC3027_=_C3137( C3027 C3137 ) C3027_=_C3138( C3027 C3138 ) C3027_=_C3139( C3027 C3139 ) C3027_=_C3140( C3027 C3140 ) C3027_=_C3141( C3027 C3141 ) C3028_=_C3038( C3028 C3038 ) \nC3028_=_C3074( C3028 C3074 ) C3028_=_C3127( C3028 C3127 ) C3028_=_C3178( C3028 C3178 ) C3028_=_C3179( C3028 C3179 ) C3028_=_C3180( C3028 C3180 ) C3028_=_C3181( C3028 C3181 ) \nC3028_=_C3182( C3028 C3182 ) C3028_=_C3183( C3028 C3183 ) C3028_=_C3184( C3028 C3184 ) C3028_=_C3185( C3028 C3185 ) C3028_=_C3187( C3028 C3187 ) C3028_=_C3188( C3028 C3188 ) \nC3038_=_C3081( C3038 C3081 ) C3038_=_C3136( C3038 C3136 ) C3038_=_C3293( C3038 C3293 ) C3038_=_C3329( C3038 C3329 ) C3038_=_C3389( C3038 C3389 ) C3038_=_C3624( C3038 C3624 ) \nC3038_=_C3658( C3038 C3658 ) C3038_=_C3740( C3038 C3740 ) C3038_=_C3817( C3038 C3817 ) C3038_=_C3950( C3038 C3950 ) C3038_=_C4012( C3038 C4012 ) C3038_=_C4013( C3038 C4013 ) \nC3038_=_C4014( C3038 C4014 ) C3073_=_C3074( C3073 C3074 ) C3073_=_C3081( C3073 C3081 ) C3073_=_C3127( C3073 C3127 ) C3073_=_C3128( C3073 C3128 ) C3073_=_C3129( C3073 C3129 ) \nC3073_=_C3130( C3073 C3130 ) C3073_=_C3131( C3073 C3131 ) C3073_=_C3132( C3073 C3132 ) C3073_=_C3133( C3073 C3133 ) C3073_=_C3134( C3073 C3134 ) C3073_=_C3135( C3073 C3135 ) \nC3073_=_C3136( C3073 C3136 ) C3073_=_C3137( C3073 C3137 ) C3073_=_C3138( C3073 C3138 ) C3073_=_C3139( C3073 C3139 ) C3073_=_C3140( C3073 C3140 ) C3073_=_C3141( C3073 C3141 ) \nC3074_=_C3081( C3074 C3081 ) C3074_=_C3127( C3074 C3127 ) C3074_=_C3178( C3074 C3178 ) C3074_=_C3179( C3074 C3179 ) C3074_=_C3180( C3074 C3180 ) C3074_=_C3181( C3074 C3181 ) \nC3074_=_C3182( C3074 C3182 ) C3074_=_C3183( C3074 C3183 ) C3074_=_C3184( C3074 C3184 ) C3074_=_C3185( C3074 C3185 ) C3074_=_C3187( C3074 C3187 ) C3074_=_C3188( C3074 C3188 ) \nC3081_=_C3136( C3081 C3136 ) C3081_=_C3293( C3081 C3293 ) C3081_=_C3329( C3081 C3329 ) C3081_=_C3389( C3081 C3389 ) C3081_=_C3624( C3081 C3624 ) C3081_=_C3658( C3081 C3658 ) \nC3081_=_C3740( C3081 C3740 ) C3081_=_C3817( C3081 C3817 ) C3081_=_C3950( C3081 C3950 ) C3081_=_C4012( C3081 C4012 ) C3081_=_C4013( C3081 C4013 ) C3081_=_C4014( C3081 C4014 ) \nC3127_=_C3128( C3127 C3128 ) C3127_=_C3129( C3127 C3129 ) C3127_=_C3130( C3127 C3130 ) C3127_=_C3131( C3127 C3131 ) C3127_=_C3132( C3127 C3132 ) C3127_=_C3133( C3127 C3133 ) \nC3127_=_C3134( C3127 C3134 ) C3127_=_C3135( C3127 C3135 ) C3127_=_C3136( C3127 C3136 ) C3127_=_C3137( C3127 C3137 ) C3127_=_C3138( C3127 C3138 ) C3127_=_C3139( C3127 C3139 ) \nC3127_=_C3140( C3127 C3140 ) C3127_=_C3141( C3127 C3141 ) C3127_=_C3178( C3127 C3178 ) C3127_=_C3179( C3127 C3179 ) C3127_=_C3180( C3127 C3180 ) C3127_=_C3181( C3127 C3181 ) \nC3127_=_C3182( C3127 C3182 ) C3127_=_C3183( C3127 C3183 ) C3127_=_C3184( C3127 C3184 ) C3127_=_C3185( C3127 C3185 ) C3127_=_C3187( C3127 C3187 ) C3127_=_C3188( C3127 C3188 ) \nC3128_=_C3129( C3128 C3129 ) C3128_=_C3130( C3128 C3130 ) C3128_=_C3131( C3128 C3131 ) C3128_=_C3132( C3128 C3132 ) C3128_=_C3133( C3128 C3133 ) C3128_=_C3134( C3128 C3134 ) \nC3128_=_C3135( C3128 C3135 ) C3128_=_C3136( C3128 C3136 ) C3128_=_C3137( C3128 C3137 ) C3128_=_C3138( C3128 C3138 ) C3128_=_C3139( C3128 C3139 ) C3128_=_C3140( C3128 C3140 ) \nC3128_=_C3141( C3128 C3141 ) C3129_=_C3130( C3129 C3130 ) C3129_=_C3131( C3129 C3131 ) C3129_=_C3132( C3129 C3132 ) C3129_=_C3133( C3129 C3133 ) C3129_=_C3134( C3129 C3134 ) \nC3129_=_C3135( C3129 C3135 ) C3129_=_C3136( C3129 C3136 ) C3129_=_C3137( C3129 C3137 ) C3129_=_C3138( C3129 C3138 ) C3129_=_C3139( C3129 C3139 ) C3129_=_C3140( C3129 C3140 ) \nC3129_=_C3141( C3129 C3141 ) C3129_=_C3178( C3129 C3178 ) C3129_=_C3389( C3129 C3389 ) C3130_=_C3131( C3130 C3131 ) C3130_=_C3132( C3130 C3132 ) C3130_=_C3133( C3130 C3133 ) \nC3130_=_C3134( C3130 C3134 ) C3130_=_C3135( C3130 C3135 ) C3130_=_C3136( C3130 C3136 ) C3130_=_C3137( C3130 C3137 ) C3130_=_C3138( C3130 C3138 ) C3130_=_C3139( C3130 C3139 ) \nC3130_=_C3140( C3130 C3140 ) C3130_=_C3141( C3130 C3141 ) C3131_=_C3132( C3131 C3132 ) C3131_=_C3133( C3131 C3133 ) C3131_=_C3134( C3131 C3134 ) C3131_=_C3135( C3131 C3135 ) \nC3131_=_C3136( C3131 C3136 ) C3131_=_C3137( C3131 C3137 ) C3131_=_C3138( C3131 C3138 ) C3131_=_C3139( C3131 C3139 ) C3131_=_C3140( C3131 C3140 ) C3131_=_C3141( C3131 C3141 ) \nC3131_=_C3179( C3131 C3179 ) C3131_=_C3624( C3131 C3624 ) C3132_=_C3133( C3132 C3133 ) C3132_=_C3134( C3132 C3134 ) C3132_=_C3135( C3132 C3135 ) C3132_=_C3136( C3132 C3136 ) \nC3132_=_C3137( C3132 C3137 ) C3132_=_C3138( C3132 C3138 ) C3132_=_C3139( C3132 C3139 ) C3132_=_C3140( C3132 C3140 ) C3132_=_C3141( C3132 C3141 ) C3132_=_C3180( C3132 C3180 ) \nC3132_=_C3658( C3132 C3658 ) C3133_=_C3134( C3133 C3134 ) C3133_=_C3135( C3133 C3135 ) C3133_=_C3136( C3133 C3136 ) C3133_=_C3137( C3133 C3137 ) C3133_=_C3138( C3133 C3138 ) \nC3133_=_C3139( C3133 C3139 ) C3133_=_C3140( C3133 C3140 ) C3133_=_C3141( C3133 C3141 ) C3134_=_C3135( C3134 C3135 ) C3134_=_C3136( C3134 C3136 ) C3134_=_C3137( C3134 C3137 ) \nC3134_=_C3138( C3134 C3138 ) C3134_=_C3139( C3134 C3139 ) C3134_=_C3140( C3134 C3140 ) C3134_=_C3141( C3134 C3141 ) C3135_=_C3136( C3135 C3136 ) C3135_=_C3137( C3135 C3137 ) \nC3135_=_C3138( C3135 C3138 ) C3135_=_C3139( C3135 C3139 ) C3135_=_C3140( C3135 C3140 ) C3135_=_C3141( C3135 C3141 ) C3136_=_C3137( C3136 C3137 ) C3136_=_C3138( C3136 C3138 ) \nC3136_=_C3139( C3136 C3139 ) C3136_=_C3140( C3136 C3140 ) C3136_=_C3141( C3136 C3141 ) C3136_=_C3293( C3136 C3293 ) C3136_=_C3329( C3136 C3329 ) C3136_=_C3389( C3136 C3389 ) \nC3136_=_C3624( C3136 C3624 ) C3136_=_C3658( C3136 C3658 ) C3136_=_C3740( C3136 C3740 ) C3136_=_C3817( C3136 C3817 ) C3136_=_C3950( C3136 C3950 ) C3136_=_C4012( C3136 C4012 ) \nC3136_=_C4013( C3136 C4013 ) C3136_=_C4014( C3136 C4014 ) C3137_=_C3138( C3137 C3138 ) C3137_=_C3139( C3137 C3139 ) C3137_=_C3140( C3137 C3140 ) C3137_=_C3141( C3137 C3141 ) \nC3137_=_C3187( C3137 C3187 ) C3137_=_C4013( C3137 C4013 ) C3138_=_C3139( C3138 C3139 ) C3138_=_C3140( C3138 C3140 ) C3138_=_C3141( C3138 C3141 ) C3139_=_C3140( C3139 C3140 ) \nC3139_=_C3141( C3139 C3141 ) C3140_=_C3141( C3140 C3141 ) C3178_=_C3179( C3178 C3179 ) C3178_=_C3180( C3178 C3180 ) C3178_=_C3181( C3178 C3181 ) C3178_=_C3182( C3178 C3182 ) \nC3178_=_C3183( C3178 C3183 ) C3178_=_C3184( C3178 C3184 ) C3178_=_C3185( C3178 C3185 ) C3178_=_C3187( C3178 C3187 ) C3178_=_C3188( C3178 C3188 ) C3178_=_C3389( C3178 C3389 ) \nC3179_=_C3180( C3179 C3180 ) C3179_=_C3181( C3179 C3181 ) C3179_=_C3182( C3179 C3182 ) C3179_=_C3183( C3179 C3183 ) C3179_=_C3184( C3179 C3184 ) C3179_=_C3185( C3179 C3185 ) \nC3179_=_C3187( C3179 C3187 ) C3179_=_C3188( C3179 C3188 ) C3179_=_C3624(</w:t>
      </w:r>
    </w:p>
    <w:p>
      <w:pPr>
        <w:pStyle w:val="PreformattedText"/>
        <w:bidi w:val="0"/>
        <w:spacing w:before="0" w:after="0"/>
        <w:jc w:val="left"/>
        <w:rPr/>
      </w:pPr>
      <w:r>
        <w:rPr/>
        <w:t xml:space="preserve"> </w:t>
      </w:r>
      <w:r>
        <w:rPr/>
        <w:t>C3179 C3624 ) C3180_=_C3181( C3180 C3181 ) C3180_=_C3182( C3180 C3182 ) C3180_=_C3183( C3180 C3183 ) \nC3180_=_C3184( C3180 C3184 ) C3180_=_C3185( C3180 C3185 ) C3180_=_C3187( C3180 C3187 ) C3180_=_C3188( C3180 C3188 ) C3180_=_C3658( C3180 C3658 ) C3181_=_C3182( C3181 C3182 ) \nC3181_=_C3183( C3181 C3183 ) C3181_=_C3184( C3181 C3184 ) C3181_=_C3185( C3181 C3185 ) C3181_=_C3187( C3181 C3187 ) C3181_=_C3188( C3181 C3188 ) C3182_=_C3183( C3182 C3183 ) \nC3182_=_C3184( C3182 C3184 ) C3182_=_C3185( C3182 C3185 ) C3182_=_C3187( C3182 C3187 ) C3182_=_C3188( C3182 C3188 ) C3182_=_C3817( C3182 C3817 ) C3183_=_C3184( C3183 C3184 ) \nC3183_=_C3185( C3183 C3185 ) C3183_=_C3187( C3183 C3187 ) C3183_=_C3188( C3183 C3188 ) C3184_=_C3185( C3184 C3185 ) C3184_=_C3187( C3184 C3187 ) C3184_=_C3188( C3184 C3188 ) \nC3185_=_C3187( C3185 C3187 ) C3185_=_C3188( C3185 C3188 ) C3187_=_C3188( C3187 C3188 ) C3187_=_C4013( C3187 C4013 ) C3188_=_C4014( C3188 C4014 ) C3293_=_C3329( C3293 C3329 ) \nC3293_=_C3389( C3293 C3389 ) C3293_=_C3624( C3293 C3624 ) C3293_=_C3658( C3293 C3658 ) C3293_=_C3740( C3293 C3740 ) C3293_=_C3817( C3293 C3817 ) C3293_=_C3950( C3293 C3950 ) \nC3293_=_C4012( C3293 C4012 ) C3293_=_C4013( C3293 C4013 ) C3293_=_C4014( C3293 C4014 ) C3329_=_C3389( C3329 C3389 ) C3329_=_C3624( C3329 C3624 ) C3329_=_C3658( C3329 C3658 ) \nC3329_=_C3740( C3329 C3740 ) C3329_=_C3817( C3329 C3817 ) C3329_=_C3950( C3329 C3950 ) C3329_=_C4012( C3329 C4012 ) C3329_=_C4013( C3329 C4013 ) C3329_=_C4014( C3329 C4014 ) \nC3389_=_C3624( C3389 C3624 ) C3389_=_C3658( C3389 C3658 ) C3389_=_C3740( C3389 C3740 ) C3389_=_C3817( C3389 C3817 ) C3389_=_C3950( C3389 C3950 ) C3389_=_C4012( C3389 C4012 ) \nC3389_=_C4013( C3389 C4013 ) C3389_=_C4014( C3389 C4014 ) C3624_=_C3658( C3624 C3658 ) C3624_=_C3740( C3624 C3740 ) C3624_=_C3817( C3624 C3817 ) C3624_=_C3950( C3624 C3950 ) \nC3624_=_C4012( C3624 C4012 ) C3624_=_C4013( C3624 C4013 ) C3624_=_C4014( C3624 C4014 ) C3658_=_C3740( C3658 C3740 ) C3658_=_C3817( C3658 C3817 ) C3658_=_C3950( C3658 C3950 ) \nC3658_=_C4012( C3658 C4012 ) C3658_=_C4013( C3658 C4013 ) C3658_=_C4014( C3658 C4014 ) C3740_=_C3817( C3740 C3817 ) C3740_=_C3950( C3740 C3950 ) C3740_=_C4012( C3740 C4012 ) \nC3740_=_C4013( C3740 C4013 ) C3740_=_C4014( C3740 C4014 ) C3817_=_C3950( C3817 C3950 ) C3817_=_C4012( C3817 C4012 ) C3817_=_C4013( C3817 C4013 ) C3817_=_C4014( C3817 C4014 ) \nC3950_=_C4012( C3950 C4012 ) C3950_=_C4013( C3950 C4013 ) C3950_=_C4014( C3950 C4014 ) C4012_=_C4013( C4012 C4013 ) C4012_=_C4014( C4012 C4014 ) C4013_=_C4014( C4013 C4014 ) "];126-&gt;185[label="95: C411 C480 C508 C545 C589 \nC598 C599 C612 C689 C768 C779 \nC819 C823 C929 C930 C931 C932 \nC933 C934 C935 C936 C937 C938 \nC939 C942 C943 C944 C945 C946 \nC947 C948 C949 C951 C952 C1052 \nC1264 C1275 C1303 C1390 C1391 C1402 \nC1513 C1553 C1635 C1643 C1733 C1738 \nC2102 C2334 C2558 C2583 C2715 C2945 \nC2959 C2972 C3027 C3028 C3038 C3073 \nC3074 C3081 C3128 C3129 C3130 C3131 \nC3132 C3133 C3134 C3135 C3137 C3138 \nC3139 C3140 C3141 C3178 C3179 C3180 \nC3181 C3182 C3183 C3184 C3185 C3187 \nC3188 C3293 C3329 C3389 C3624 C3658 \nC3740 C3817 C3950 C4012 C4013 C4014 \n1131: C411_=_C545 ,C411_=_C598 ,C411_=_C689 ,C411_=_C1052 ,C411_=_C1390 ,\nC411_=_C1553 ,C411_=_C2102 ,C411_=_C2334 ,C411_=_C3027 ,C411_=_C3073 ,C411_=_C3128 ,\nC411_=_C3129 ,C411_=_C3130 ,C411_=_C3131 ,C411_=_C3132 ,C411_=_C3133 ,C411_=_C3134 ,\nC411_=_C3135 ,C411_=_C3137 ,C411_=_C3138 ,C411_=_C3139 ,C411_=_C3140 ,C411_=_C3141 ,\nC480_=_C508 ,C480_=_C589 ,C480_=_C929 ,C480_=_C930 ,C480_=_C931 ,C480_=_C932 ,\nC480_=_C933 ,C480_=_C934 ,C480_=_C935 ,C480_=_C936 ,C480_=_C937 ,C480_=_C938 ,\nC480_=_C939 ,C480_=_C942 ,C480_=_C943 ,C480_=_C944 ,C480_=_C945 ,C480_=_C946 ,\nC480_=_C947 ,C480_=_C948 ,C480_=_C949 ,C480_=_C951 ,C480_=_C952 ,C508_=_C589 ,\nC508_=_C929 ,C508_=_C930 ,C508_=_C931 ,C508_=_C932 ,C508_=_C933 ,C508_=_C934 ,\nC508_=_C935 ,C508_=_C936 ,C508_=_C937 ,C508_=_C938 ,C508_=_C939 ,C508_=_C942 ,\nC508_=_C943 ,C508_=_C944 ,C508_=_C945 ,C508_=_C946 ,C508_=_C947 ,C508_=_C948 ,\nC508_=_C949 ,C508_=_C951 ,C508_=_C952 ,C545_=_C598 ,C545_=_C689 ,C545_=_C1052 ,\nC545_=_C1390 ,C545_=_C1553 ,C545_=_C2102 ,C545_=_C2334 ,C545_=_C3027 ,C545_=_C3073 ,\nC545_=_C3128 ,C545_=_C3129 ,C545_=_C3130 ,C545_=_C3131 ,C545_=_C3132 ,C545_=_C3133 ,\nC545_=_C3134 ,C545_=_C3135 ,C545_=_C3137 ,C545_=_C3138 ,C545_=_C3139 ,C545_=_C3140 ,\nC545_=_C3141 ,C589_=_C598 ,C589_=_C599 ,C589_=_C612 ,C589_=_C929 ,C589_=_C930 ,\nC589_=_C931 ,C589_=_C932 ,C589_=_C933 ,C589_=_C934 ,C589_=_C935 ,C589_=_C936 ,\nC589_=_C937 ,C589_=_C938 ,C589_=_C939 ,C589_=_C942 ,C589_=_C943 ,C589_=_C944 ,\nC589_=_C945 ,C589_=_C946 ,C589_=_C947 ,C589_=_C948 ,C589_=_C949 ,C589_=_C951 ,\nC589_=_C952 ,C598_=_C599 ,C598_=_C612 ,C598_=_C689 ,C598_=_C1052 ,C598_=_C1390 ,\nC598_=_C1553 ,C598_=_C2102 ,C598_=_C2334 ,C598_=_C3027 ,C598_=_C3073 ,C598_=_C3128 ,\nC598_=_C3129 ,C598_=_C3130 ,C598_=_C3131 ,C598_=_C3132 ,C598_=_C3133 ,C598_=_C3134 ,\nC598_=_C3135 ,C598_=_C3137 ,C598_=_C3138 ,C598_=_C3139 ,C598_=_C3140 ,C598_=_C3141 ,\nC599_=_C612 ,C599_=_C768 ,C599_=_C819 ,C599_=_C1264 ,C599_=_C1391 ,C599_=_C1513 ,\nC599_=_C1635 ,C599_=_C1733 ,C599_=_C2558 ,C599_=_C2715 ,C599_=_C2945 ,C599_=_C2959 ,\nC599_=_C3028 ,C599_=_C3074 ,C599_=_C3178 ,C599_=_C3179 ,C599_=_C3180 ,C599_=_C3181 ,\nC599_=_C3182 ,C599_=_C3183 ,C599_=_C3184 ,C599_=_C3185 ,C599_=_C3187 ,C599_=_C3188 ,\nC612_=_C779 ,C612_=_C823 ,C612_=_C1275 ,C612_=_C1303 ,C612_=_C1402 ,C612_=_C1643 ,\nC612_=_C1738 ,C612_=_C2583 ,C612_=_C2972 ,C612_=_C3038 ,C612_=_C3081 ,C612_=_C3293 ,\nC612_=_C3329 ,C612_=_C3389 ,C612_=_C3624 ,C612_=_C3658 ,C612_=_C3740 ,C612_=_C3817 ,\nC612_=_C3950 ,C612_=_C4012 ,C612_=_C4013 ,C612_=_C4014 ,C689_=_C1052 ,C689_=_C1390 ,\nC689_=_C1553 ,C689_=_C2102 ,C689_=_C2334 ,C689_=_C3027 ,C689_=_C3073 ,C689_=_C3128 ,\nC689_=_C3129 ,C689_=_C3130 ,C689_=_C3131 ,C689_=_C3132 ,C689_=_C3133 ,C689_=_C3134 ,\nC689_=_C3135 ,C689_=_C3137 ,C689_=_C3138 ,C689_=_C3139 ,C689_=_C3140 ,C689_=_C3141 ,\nC768_=_C779 ,C768_=_C819 ,C768_=_C1264 ,C768_=_C1391 ,C768_=_C1513 ,C768_=_C1635 ,\nC768_=_C1733 ,C768_=_C2558 ,C768_=_C2715 ,C768_=_C2945 ,C768_=_C2959 ,C768_=_C3028 ,\nC768_=_C3074 ,C768_=_C3178 ,C768_=_C3179 ,C768_=_C3180 ,C768_=_C3181 ,C768_=_C3182 ,\nC768_=_C3183 ,C768_=_C3184 ,C768_=_C3185 ,C768_=_C3187 ,C768_=_C3188 ,C779_=_C823 ,\nC779_=_C1275 ,C779_=_C1303 ,C779_=_C1402 ,C779_=_C1643 ,C779_=_C1738 ,C779_=_C2583 ,\nC779_=_C2972 ,C779_=_C3038 ,C779_=_C3081 ,C779_=_C3293 ,C779_=_C3329 ,C779_=_C3389 ,\nC779_=_C3624 ,C779_=_C3658 ,C779_=_C3740 ,C779_=_C3817 ,C779_=_C3950 ,C779_=_C4012 ,\nC779_=_C4013 ,C779_=_C4014 ,C819_=_C823 ,C819_=_C1264 ,C819_=_C1391 ,C819_=_C1513 ,\nC819_=_C1635 ,C819_=_C1733 ,C819_=_C2558 ,C819_=_C2715 ,C819_=_C2945 ,C819_=_C2959 ,\nC819_=_C3028 ,C819_=_C3074 ,C819_=_C3178 ,C819_=_C3179 ,C819_=_C3180 ,C819_=_C3181 ,\nC819_=_C3182 ,C819_=_C3183 ,C819_=_C3184 ,C819_=_C3185 ,C819_=_C3187 ,C819_=_C3188 ,\nC823_=_C1275 ,C823_=_C1303 ,C823_=_C1402 ,C823_=_C1643 ,C823_=_C1738 ,C823_=_C2583 ,\nC823_=_C2972 ,C823_=_C3038 ,C823_=_C3081 ,C823_=_C3293 ,C823_=_C3329 ,C823_=_C3389 ,\nC823_=_C3624 ,C823_=_C3658 ,C823_=_C3740 ,C823_=_C3817 ,C823_=_C3950 ,C823_=_C4012 ,\nC823_=_C4013 ,C823_=_C4014 ,C929_=_C930 ,C929_=_C931 ,C929_=_C932 ,C929_=_C933 ,\nC929_=_C934 ,C929_=_C935 ,C929_=_C936 ,C929_=_C937 ,C929_=_C938 ,C929_=_C939 ,\nC929_=_C942 ,C929_=_C943 ,C929_=_C944 ,C929_=_C945 ,C929_=_C946 ,C929_=_C947 ,\nC929_=_C948 ,C929_=_C949 ,C929_=_C951 ,C929_=_C952 ,C930_=_C931 ,C930_=_C932 ,\nC930_=_C933 ,C930_=_C934 ,C930_=_C935 ,C930_=_C936 ,C930_=_C937 ,C930_=_C938 ,\nC930_=_C939 ,C930_=_C942 ,C930_=_C943 ,C930_=_C944 ,C930_=_C945 ,C930_=_C946 ,\nC930_=_C947 ,C930_=_C948 ,C930_=_C949 ,C930_=_C951 ,C930_=_C952 ,C931_=_C932 ,\nC931_=_C933 ,C931_=_C934 ,C931_=_C935 ,C931_=_C936 ,C931_=_C937 ,C931_=_C938 ,\nC931_=_C939 ,C931_=_C942 ,C931_=_C943 ,C931_=_C944 ,C931_=_C945 ,C931_=_C946 ,\nC931_=_C947 ,C931_=_C948 ,C931_=_C949 ,C931_=_C951 ,C931_=_C952 ,C932_=_C933 ,\nC932_=_C934 ,C932_=_C935 ,C932_=_C936 ,C932_=_C937 ,C932_=_C938 ,C932_=_C939 ,\nC932_=_C942 ,C932_=_C943 ,C932_=_C944 ,C932_=_C945 ,C932_=_C946 ,C932_=_C947 ,\nC932_=_C948 ,C932_=_C949 ,C932_=_C951 ,C932_=_C952 ,C933_=_C934 ,C933_=_C935 ,\nC933_=_C936 ,C933_=_C937 ,C933_=_C938 ,C933_=_C939 ,C933_=_C942 ,C933_=_C943 ,\nC933_=_C944 ,C933_=_C945 ,C933_=_C946 ,C933_=_C947 ,C933_=_C948 ,C933_=_C949 ,\nC933_=_C951 ,C933_=_C952 ,C934_=_C935 ,C934_=_C936 ,C934_=_C937 ,C934_=_C938 ,\nC934_=_C939 ,C934_=_C942 ,C934_=_C943 ,C934_=_C944 ,C934_=_C945 ,C934_=_C946 ,\nC934_=_C947 ,C934_=_C948 ,C934_=_C949 ,C934_=_C951 ,C934_=_C952 ,C935_=_C936 ,\nC935_=_C937 ,C935_=_C938 ,C935_=_C939 ,C935_=_C942 ,C935_=_C943 ,C935_=_C944 ,\nC935_=_C945 ,C935_=_C946 ,C935_=_C947 ,C935_=_C948 ,C935_=_C949 ,C935_=_C951 ,\nC935_=_C952 ,C936_=_C937 ,C936_=_C938 ,C936_=_C939 ,C936_=_C942 ,C936_=_C943 ,\nC936_=_C944 ,C936_=_C945 ,C936_=_C946 ,C936_=_C947 ,C936_=_C948 ,C936_=_C949 ,\nC936_=_C951 ,C936_=_C952 ,C937_=_C938 ,C937_=_C939 ,C937_=_C942 ,C937_=_C943 ,\nC937_=_C944 ,C937_=_C945 ,C937_=_C946 ,C937_=_C947 ,C937_=_C948 ,C937_=_C949 ,\nC937_=_C951 ,C937_=_C952 ,C938_=_C939 ,C938_=_C942 ,C938_=_C943 ,C938_=_C944 ,\nC938_=_C945 ,C938_=_C946 ,C938_=_C947 ,C938_=_C948 ,C938_=_C949 ,C938_=_C951 ,\nC938_=_C952 ,C939_=_C942 ,C939_=_C943 ,C939_=_C944 ,C939_=_C945 ,C939_=_C946 ,\nC939_=_C947 ,C939_=_C948 ,C939_=_C949 ,C939_=_C951 ,C939_=_C952 ,C939_=_C3027 ,\nC939_=_C3028 ,C939_=_C3038 ,C942_=_C943 ,C942_=_C944 ,C942_=_C945 ,C942_=_C946 ,\nC942_=_C947 ,C942_=_C948 ,C942_=_C949 ,C942_=_C951 ,C942_=_C952 ,C942_=_C3129 ,\nC942_=_C3178 ,C942_=_C3389 ,C943_=_C944 ,C943_=_C945 ,C943_=_C946 ,C943_=_C947 ,\nC943_=_C948 ,C943_=_C949 ,C943_=_C951 ,C943_=_C952 ,C944_=_C945 ,C944_=_C946 ,\nC944_=_C947 ,C944_=_C948 ,C944_=_C949 ,C944_=_C951 ,C944_=_C952 ,C945_=_C946 ,\nC945_=_C947 ,C945_=_C948 ,C945_=_C949 ,C945_=_C951 ,C945_=_C952</w:t>
      </w:r>
    </w:p>
    <w:p>
      <w:pPr>
        <w:pStyle w:val="PreformattedText"/>
        <w:bidi w:val="0"/>
        <w:spacing w:before="0" w:after="0"/>
        <w:jc w:val="left"/>
        <w:rPr/>
      </w:pPr>
      <w:r>
        <w:rPr/>
        <w:t xml:space="preserve"> </w:t>
      </w:r>
      <w:r>
        <w:rPr/>
        <w:t>,C946_=_C947 ,\nC946_=_C948 ,C946_=_C949 ,C946_=_C951 ,C946_=_C952 ,C946_=_C3131 ,C946_=_C3179 ,\nC946_=_C3624 ,C947_=_C948 ,C947_=_C949 ,C947_=_C951 ,C947_=_C952 ,C947_=_C3132 ,\nC947_=_C3180 ,C947_=_C3658 ,C948_=_C949 ,C948_=_C951 ,C948_=_C952 ,C949_=_C951 ,\nC949_=_C952 ,C951_=_C952 ,C952_=_C3137 ,C952_=_C3187 ,C952_=_C4013 ,C1052_=_C1390 ,\nC1052_=_C1553 ,C1052_=_C2102 ,C1052_=_C2334 ,C1052_=_C3027 ,C1052_=_C3073 ,C1052_=_C3128 ,\nC1052_=_C3129 ,C1052_=_C3130 ,C1052_=_C3131 ,C1052_=_C3132 ,C1052_=_C3133 ,C1052_=_C3134 ,\nC1052_=_C3135 ,C1052_=_C3137 ,C1052_=_C3138 ,C1052_=_C3139 ,C1052_=_C3140 ,C1052_=_C3141 ,\nC1264_=_C1275 ,C1264_=_C1391 ,C1264_=_C1513 ,C1264_=_C1635 ,C1264_=_C1733 ,C1264_=_C2558 ,\nC1264_=_C2715 ,C1264_=_C2945 ,C1264_=_C2959 ,C1264_=_C3028 ,C1264_=_C3074 ,C1264_=_C3178 ,\nC1264_=_C3179 ,C1264_=_C3180 ,C1264_=_C3181 ,C1264_=_C3182 ,C1264_=_C3183 ,C1264_=_C3184 ,\nC1264_=_C3185 ,C1264_=_C3187 ,C1264_=_C3188 ,C1275_=_C1303 ,C1275_=_C1402 ,C1275_=_C1643 ,\nC1275_=_C1738 ,C1275_=_C2583 ,C1275_=_C2972 ,C1275_=_C3038 ,C1275_=_C3081 ,C1275_=_C3293 ,\nC1275_=_C3329 ,C1275_=_C3389 ,C1275_=_C3624 ,C1275_=_C3658 ,C1275_=_C3740 ,C1275_=_C3817 ,\nC1275_=_C3950 ,C1275_=_C4012 ,C1275_=_C4013 ,C1275_=_C4014 ,C1303_=_C1402 ,C1303_=_C1643 ,\nC1303_=_C1738 ,C1303_=_C2583 ,C1303_=_C2972 ,C1303_=_C3038 ,C1303_=_C3081 ,C1303_=_C3293 ,\nC1303_=_C3329 ,C1303_=_C3389 ,C1303_=_C3624 ,C1303_=_C3658 ,C1303_=_C3740 ,C1303_=_C3817 ,\nC1303_=_C3950 ,C1303_=_C4012 ,C1303_=_C4013 ,C1303_=_C4014 ,C1390_=_C1391 ,C1390_=_C1402 ,\nC1390_=_C1553 ,C1390_=_C2102 ,C1390_=_C2334 ,C1390_=_C3027 ,C1390_=_C3073 ,C1390_=_C3128 ,\nC1390_=_C3129 ,C1390_=_C3130 ,C1390_=_C3131 ,C1390_=_C3132 ,C1390_=_C3133 ,C1390_=_C3134 ,\nC1390_=_C3135 ,C1390_=_C3137 ,C1390_=_C3138 ,C1390_=_C3139 ,C1390_=_C3140 ,C1390_=_C3141 ,\nC1391_=_C1402 ,C1391_=_C1513 ,C1391_=_C1635 ,C1391_=_C1733 ,C1391_=_C2558 ,C1391_=_C2715 ,\nC1391_=_C2945 ,C1391_=_C2959 ,C1391_=_C3028 ,C1391_=_C3074 ,C1391_=_C3178 ,C1391_=_C3179 ,\nC1391_=_C3180 ,C1391_=_C3181 ,C1391_=_C3182 ,C1391_=_C3183 ,C1391_=_C3184 ,C1391_=_C3185 ,\nC1391_=_C3187 ,C1391_=_C3188 ,C1402_=_C1643 ,C1402_=_C1738 ,C1402_=_C2583 ,C1402_=_C2972 ,\nC1402_=_C3038 ,C1402_=_C3081 ,C1402_=_C3293 ,C1402_=_C3329 ,C1402_=_C3389 ,C1402_=_C3624 ,\nC1402_=_C3658 ,C1402_=_C3740 ,C1402_=_C3817 ,C1402_=_C3950 ,C1402_=_C4012 ,C1402_=_C4013 ,\nC1402_=_C4014 ,C1513_=_C1635 ,C1513_=_C1733 ,C1513_=_C2558 ,C1513_=_C2715 ,C1513_=_C2945 ,\nC1513_=_C2959 ,C1513_=_C3028 ,C1513_=_C3074 ,C1513_=_C3178 ,C1513_=_C3179 ,C1513_=_C3180 ,\nC1513_=_C3181 ,C1513_=_C3182 ,C1513_=_C3183 ,C1513_=_C3184 ,C1513_=_C3185 ,C1513_=_C3187 ,\nC1513_=_C3188 ,C1553_=_C2102 ,C1553_=_C2334 ,C1553_=_C3027 ,C1553_=_C3073 ,C1553_=_C3128 ,\nC1553_=_C3129 ,C1553_=_C3130 ,C1553_=_C3131 ,C1553_=_C3132 ,C1553_=_C3133 ,C1553_=_C3134 ,\nC1553_=_C3135 ,C1553_=_C3137 ,C1553_=_C3138 ,C1553_=_C3139 ,C1553_=_C3140 ,C1553_=_C3141 ,\nC1635_=_C1643 ,C1635_=_C1733 ,C1635_=_C2558 ,C1635_=_C2715 ,C1635_=_C2945 ,C1635_=_C2959 ,\nC1635_=_C3028 ,C1635_=_C3074 ,C1635_=_C3178 ,C1635_=_C3179 ,C1635_=_C3180 ,C1635_=_C3181 ,\nC1635_=_C3182 ,C1635_=_C3183 ,C1635_=_C3184 ,C1635_=_C3185 ,C1635_=_C3187 ,C1635_=_C3188 ,\nC1643_=_C1738 ,C1643_=_C2583 ,C1643_=_C2972 ,C1643_=_C3038 ,C1643_=_C3081 ,C1643_=_C3293 ,\nC1643_=_C3329 ,C1643_=_C3389 ,C1643_=_C3624 ,C1643_=_C3658 ,C1643_=_C3740 ,C1643_=_C3817 ,\nC1643_=_C3950 ,C1643_=_C4012 ,C1643_=_C4013 ,C1643_=_C4014 ,C1733_=_C1738 ,C1733_=_C2558 ,\nC1733_=_C2715 ,C1733_=_C2945 ,C1733_=_C2959 ,C1733_=_C3028 ,C1733_=_C3074 ,C1733_=_C3178 ,\nC1733_=_C3179 ,C1733_=_C3180 ,C1733_=_C3181 ,C1733_=_C3182 ,C1733_=_C3183 ,C1733_=_C3184 ,\nC1733_=_C3185 ,C1733_=_C3187 ,C1733_=_C3188 ,C1738_=_C2583 ,C1738_=_C2972 ,C1738_=_C3038 ,\nC1738_=_C3081 ,C1738_=_C3293 ,C1738_=_C3329 ,C1738_=_C3389 ,C1738_=_C3624 ,C1738_=_C3658 ,\nC1738_=_C3740 ,C1738_=_C3817 ,C1738_=_C3950 ,C1738_=_C4012 ,C1738_=_C4013 ,C1738_=_C4014 ,\nC2102_=_C2334 ,C2102_=_C3027 ,C2102_=_C3073 ,C2102_=_C3128 ,C2102_=_C3129 ,C2102_=_C3130 ,\nC2102_=_C3131 ,C2102_=_C3132 ,C2102_=_C3133 ,C2102_=_C3134 ,C2102_=_C3135 ,C2102_=_C3137 ,\nC2102_=_C3138 ,C2102_=_C3139 ,C2102_=_C3140 ,C2102_=_C3141 ,C2334_=_C3027 ,C2334_=_C3073 ,\nC2334_=_C3128 ,C2334_=_C3129 ,C2334_=_C3130 ,C2334_=_C3131 ,C2334_=_C3132 ,C2334_=_C3133 ,\nC2334_=_C3134 ,C2334_=_C3135 ,C2334_=_C3137 ,C2334_=_C3138 ,C2334_=_C3139 ,C2334_=_C3140 ,\nC2334_=_C3141 ,C2558_=_C2715 ,C2558_=_C2945 ,C2558_=_C2959 ,C2558_=_C3028 ,C2558_=_C3074 ,\nC2558_=_C3178 ,C2558_=_C3179 ,C2558_=_C3180 ,C2558_=_C3181 ,C2558_=_C3182 ,C2558_=_C3183 ,\nC2558_=_C3184 ,C2558_=_C3185 ,C2558_=_C3187 ,C2558_=_C3188 ,C2583_=_C2972 ,C2583_=_C3038 ,\nC2583_=_C3081 ,C2583_=_C3293 ,C2583_=_C3329 ,C2583_=_C3389 ,C2583_=_C3624 ,C2583_=_C3658 ,\nC2583_=_C3740 ,C2583_=_C3817 ,C2583_=_C3950 ,C2583_=_C4012 ,C2583_=_C4013 ,C2583_=_C4014 ,\nC2715_=_C2945 ,C2715_=_C2959 ,C2715_=_C3028 ,C2715_=_C3074 ,C2715_=_C3178 ,C2715_=_C3179 ,\nC2715_=_C3180 ,C2715_=_C3181 ,C2715_=_C3182 ,C2715_=_C3183 ,C2715_=_C3184 ,C2715_=_C3185 ,\nC2715_=_C3187 ,C2715_=_C3188 ,C2945_=_C2959 ,C2945_=_C3028 ,C2945_=_C3074 ,C2945_=_C3178 ,\nC2945_=_C3179 ,C2945_=_C3180 ,C2945_=_C3181 ,C2945_=_C3182 ,C2945_=_C3183 ,C2945_=_C3184 ,\nC2945_=_C3185 ,C2945_=_C3187 ,C2945_=_C3188 ,C2959_=_C2972 ,C2959_=_C3028 ,C2959_=_C3074 ,\nC2959_=_C3178 ,C2959_=_C3179 ,C2959_=_C3180 ,C2959_=_C3181 ,C2959_=_C3182 ,C2959_=_C3183 ,\nC2959_=_C3184 ,C2959_=_C3185 ,C2959_=_C3187 ,C2959_=_C3188 ,C2972_=_C3038 ,C2972_=_C3081 ,\nC2972_=_C3293 ,C2972_=_C3329 ,C2972_=_C3389 ,C2972_=_C3624 ,C2972_=_C3658 ,C2972_=_C3740 ,\nC2972_=_C3817 ,C2972_=_C3950 ,C2972_=_C4012 ,C2972_=_C4013 ,C2972_=_C4014 ,C3027_=_C3028 ,\nC3027_=_C3038 ,C3027_=_C3073 ,C3027_=_C3128 ,C3027_=_C3129 ,C3027_=_C3130 ,C3027_=_C3131 ,\nC3027_=_C3132 ,C3027_=_C3133 ,C3027_=_C3134 ,C3027_=_C3135 ,C3027_=_C3137 ,C3027_=_C3138 ,\nC3027_=_C3139 ,C3027_=_C3140 ,C3027_=_C3141 ,C3028_=_C3038 ,C3028_=_C3074 ,C3028_=_C3178 ,\nC3028_=_C3179 ,C3028_=_C3180 ,C3028_=_C3181 ,C3028_=_C3182 ,C3028_=_C3183 ,C3028_=_C3184 ,\nC3028_=_C3185 ,C3028_=_C3187 ,C3028_=_C3188 ,C3038_=_C3081 ,C3038_=_C3293 ,C3038_=_C3329 ,\nC3038_=_C3389 ,C3038_=_C3624 ,C3038_=_C3658 ,C3038_=_C3740 ,C3038_=_C3817 ,C3038_=_C3950 ,\nC3038_=_C4012 ,C3038_=_C4013 ,C3038_=_C4014 ,C3073_=_C3074 ,C3073_=_C3081 ,C3073_=_C3128 ,\nC3073_=_C3129 ,C3073_=_C3130 ,C3073_=_C3131 ,C3073_=_C3132 ,C3073_=_C3133 ,C3073_=_C3134 ,\nC3073_=_C3135 ,C3073_=_C3137 ,C3073_=_C3138 ,C3073_=_C3139 ,C3073_=_C3140 ,C3073_=_C3141 ,\nC3074_=_C3081 ,C3074_=_C3178 ,C3074_=_C3179 ,C3074_=_C3180 ,C3074_=_C3181 ,C3074_=_C3182 ,\nC3074_=_C3183 ,C3074_=_C3184 ,C3074_=_C3185 ,C3074_=_C3187 ,C3074_=_C3188 ,C3081_=_C3293 ,\nC3081_=_C3329 ,C3081_=_C3389 ,C3081_=_C3624 ,C3081_=_C3658 ,C3081_=_C3740 ,C3081_=_C3817 ,\nC3081_=_C3950 ,C3081_=_C4012 ,C3081_=_C4013 ,C3081_=_C4014 ,C3128_=_C3129 ,C3128_=_C3130 ,\nC3128_=_C3131 ,C3128_=_C3132 ,C3128_=_C3133 ,C3128_=_C3134 ,C3128_=_C3135 ,C3128_=_C3137 ,\nC3128_=_C3138 ,C3128_=_C3139 ,C3128_=_C3140 ,C3128_=_C3141 ,C3129_=_C3130 ,C3129_=_C3131 ,\nC3129_=_C3132 ,C3129_=_C3133 ,C3129_=_C3134 ,C3129_=_C3135 ,C3129_=_C3137 ,C3129_=_C3138 ,\nC3129_=_C3139 ,C3129_=_C3140 ,C3129_=_C3141 ,C3129_=_C3178 ,C3129_=_C3389 ,C3130_=_C3131 ,\nC3130_=_C3132 ,C3130_=_C3133 ,C3130_=_C3134 ,C3130_=_C3135 ,C3130_=_C3137 ,C3130_=_C3138 ,\nC3130_=_C3139 ,C3130_=_C3140 ,C3130_=_C3141 ,C3131_=_C3132 ,C3131_=_C3133 ,C3131_=_C3134 ,\nC3131_=_C3135 ,C3131_=_C3137 ,C3131_=_C3138 ,C3131_=_C3139 ,C3131_=_C3140 ,C3131_=_C3141 ,\nC3131_=_C3179 ,C3131_=_C3624 ,C3132_=_C3133 ,C3132_=_C3134 ,C3132_=_C3135 ,C3132_=_C3137 ,\nC3132_=_C3138 ,C3132_=_C3139 ,C3132_=_C3140 ,C3132_=_C3141 ,C3132_=_C3180 ,C3132_=_C3658 ,\nC3133_=_C3134 ,C3133_=_C3135 ,C3133_=_C3137 ,C3133_=_C3138 ,C3133_=_C3139 ,C3133_=_C3140 ,\nC3133_=_C3141 ,C3134_=_C3135 ,C3134_=_C3137 ,C3134_=_C3138 ,C3134_=_C3139 ,C3134_=_C3140 ,\nC3134_=_C3141 ,C3135_=_C3137 ,C3135_=_C3138 ,C3135_=_C3139 ,C3135_=_C3140 ,C3135_=_C3141 ,\nC3137_=_C3138 ,C3137_=_C3139 ,C3137_=_C3140 ,C3137_=_C3141 ,C3137_=_C3187 ,C3137_=_C4013 ,\nC3138_=_C3139 ,C3138_=_C3140 ,C3138_=_C3141 ,C3139_=_C3140 ,C3139_=_C3141 ,C3140_=_C3141 ,\nC3178_=_C3179 ,C3178_=_C3180 ,C3178_=_C3181 ,C3178_=_C3182 ,C3178_=_C3183 ,C3178_=_C3184 ,\nC3178_=_C3185 ,C3178_=_C3187 ,C3178_=_C3188 ,C3178_=_C3389 ,C3179_=_C3180 ,C3179_=_C3181 ,\nC3179_=_C3182 ,C3179_=_C3183 ,C3179_=_C3184 ,C3179_=_C3185 ,C3179_=_C3187 ,C3179_=_C3188 ,\nC3179_=_C3624 ,C3180_=_C3181 ,C3180_=_C3182 ,C3180_=_C3183 ,C3180_=_C3184 ,C3180_=_C3185 ,\nC3180_=_C3187 ,C3180_=_C3188 ,C3180_=_C3658 ,C3181_=_C3182 ,C3181_=_C3183 ,C3181_=_C3184 ,\nC3181_=_C3185 ,C3181_=_C3187 ,C3181_=_C3188 ,C3182_=_C3183 ,C3182_=_C3184 ,C3182_=_C3185 ,\nC3182_=_C3187 ,C3182_=_C3188 ,C3182_=_C3817 ,C3183_=_C3184 ,C3183_=_C3185 ,C3183_=_C3187 ,\nC3183_=_C3188 ,C3184_=_C3185 ,C3184_=_C3187 ,C3184_=_C3188 ,C3185_=_C3187 ,C3185_=_C3188 ,\nC3187_=_C3188 ,C3187_=_C4013 ,C3188_=_C4014 ,C3293_=_C3329 ,C3293_=_C3389 ,C3293_=_C3624 ,\nC3293_=_C3658 ,C3293_=_C3740 ,C3293_=_C3817 ,C3293_=_C3950 ,C3293_=_C4012 ,C3293_=_C4013 ,\nC3293_=_C4014 ,C3329_=_C3389 ,C3329_=_C3624 ,C3329_=_C3658 ,C3329_=_C3740 ,C3329_=_C3817 ,\nC3329_=_C3950 ,C3329_=_C4012 ,C3329_=_C4013 ,C3329_=_C4014 ,C3389_=_C3624 ,C3389_=_C3658 ,\nC3389_=_C3740 ,C3389_=_C3817 ,C3389_=_C3950 ,C3389_=_C4012 ,C3389_=_C4013 ,C3389_=_C4014 ,\nC3624_=_C3658 ,C3624_=_C3740 ,C3624_=_C3817 ,C3624_=_C3950 ,C3624_=_C4012 ,C3624_=_C4013 ,\nC3624_=_C4014 ,C3658_=_C3740 ,C3658_=_C3817 ,C3658_=_C3950 ,C3658_=_C4012 ,C3658_=_C4013 ,\nC3658_=_C4014 ,C3740_=_C3817 ,C3740_=_C3950 ,C3740_=_C4012 ,C3740_=_C4013 ,C3740_=_C4014 ,\nC3817_=_C3950 ,C3817_=_C4012 ,C3817_=_C4013 ,C3817_=_C4014 ,C3950_=_C4012 ,C3950_=_C4013 ,\nC3950_=_C4014 ,C4012_=_C4013 ,C4012_=_C4014 ,C4013_=_C4014 ,"];186[shape=box, label="id:186 level: 6\n101: C755 C780 C811 C825 C826 \nC851 C884 C973 C1013 C1159 C1198 \nC1208</w:t>
      </w:r>
    </w:p>
    <w:p>
      <w:pPr>
        <w:pStyle w:val="PreformattedText"/>
        <w:bidi w:val="0"/>
        <w:spacing w:before="0" w:after="0"/>
        <w:jc w:val="left"/>
        <w:rPr/>
      </w:pPr>
      <w:r>
        <w:rPr/>
        <w:t xml:space="preserve"> </w:t>
      </w:r>
      <w:r>
        <w:rPr/>
        <w:t>C1257 C1278 C1384 C1385 C1386 \nC1387 C1388 C1389 C1390 C1391 C1392 \nC1393 C1394 C1395 C1396 C1397 C1398 \nC1399 C1400 C1401 C1402 C1403 C1405 \nC1406 C1407 C1554 C1566 C1644 C1716 \nC1741 C1851 C2105 C2115 C2467 C2530 \nC2624 C2635 C2756 C3059 C3069 C3083 \nC3128 C3139 C3173 C3188 C3215 C3225 \nC3351 C3352 C3353 C3354 C3355 C3356 \nC3357 C3358 C3359 C3360 C3361 C3362 \nC3363 C3364 C3365 C3367 C3368 C3473 \nC3500 C3575 C3591 C3652 C3748 C3759 \nC3768 C3807 C3818 C3853 C3900 C3919 \nC4014 C4015 C4027 C4029 C4044 C4065 \nC4075 C4076 C4077 C4082 C4083 C4084 \n1351: C755_=_C780( C755 C780 ) C755_=_C811( C755 C811 ) C755_=_C884( C755 C884 ) C755_=_C1257( C755 C1257 ) C755_=_C1384( C755 C1384 ) \nC755_=_C1385( C755 C1385 ) C755_=_C1386( C755 C1386 ) C755_=_C1387( C755 C1387 ) C755_=_C1388( C755 C1388 ) C755_=_C1389( C755 C1389 ) C755_=_C1390( C755 C1390 ) \nC755_=_C1391( C755 C1391 ) C755_=_C1392( C755 C1392 ) C755_=_C1393( C755 C1393 ) C755_=_C1394( C755 C1394 ) C755_=_C1395( C755 C1395 ) C755_=_C1396( C755 C1396 ) \nC755_=_C1397( C755 C1397 ) C755_=_C1398( C755 C1398 ) C755_=_C1399( C755 C1399 ) C755_=_C1400( C755 C1400 ) C755_=_C1401( C755 C1401 ) C755_=_C1402( C755 C1402 ) \nC755_=_C1403( C755 C1403 ) C755_=_C1405( C755 C1405 ) C755_=_C1406( C755 C1406 ) C755_=_C1407( C755 C1407 ) C780_=_C825( C780 C825 ) C780_=_C851( C780 C851 ) \nC780_=_C1159( C780 C1159 ) C780_=_C1278( C780 C1278 ) C780_=_C1644( C780 C1644 ) C780_=_C1716( C780 C1716 ) C780_=_C1741( C780 C1741 ) C780_=_C2635( C780 C2635 ) \nC780_=_C2756( C780 C2756 ) C780_=_C3069( C780 C3069 ) C780_=_C3083( C780 C3083 ) C780_=_C3173( C780 C3173 ) C780_=_C3188( C780 C3188 ) C780_=_C3364( C780 C3364 ) \nC780_=_C3473( C780 C3473 ) C780_=_C3759( C780 C3759 ) C780_=_C3768( C780 C3768 ) C780_=_C3807( C780 C3807 ) C780_=_C3818( C780 C3818 ) C780_=_C3853( C780 C3853 ) \nC780_=_C4014( C780 C4014 ) C780_=_C4027( C780 C4027 ) C780_=_C4044( C780 C4044 ) C780_=_C4075( C780 C4075 ) C780_=_C4076( C780 C4076 ) C780_=_C4077( C780 C4077 ) \nC811_=_C825( C811 C825 ) C811_=_C826( C811 C826 ) C811_=_C884( C811 C884 ) C811_=_C1257( C811 C1257 ) C811_=_C1384( C811 C1384 ) C811_=_C1385( C811 C1385 ) \nC811_=_C1386( C811 C1386 ) C811_=_C1387( C811 C1387 ) C811_=_C1388( C811 C1388 ) C811_=_C1389( C811 C1389 ) C811_=_C1390( C811 C1390 ) C811_=_C1391( C811 C1391 ) \nC811_=_C1392( C811 C1392 ) C811_=_C1393( C811 C1393 ) C811_=_C1394( C811 C1394 ) C811_=_C1395( C811 C1395 ) C811_=_C1396( C811 C1396 ) C811_=_C1397( C811 C1397 ) \nC811_=_C1398( C811 C1398 ) C811_=_C1399( C811 C1399 ) C811_=_C1400( C811 C1400 ) C811_=_C1401( C811 C1401 ) C811_=_C1402( C811 C1402 ) C811_=_C1403( C811 C1403 ) \nC811_=_C1405( C811 C1405 ) C811_=_C1406( C811 C1406 ) C811_=_C1407( C811 C1407 ) C825_=_C826( C825 C826 ) C825_=_C851( C825 C851 ) C825_=_C1159( C825 C1159 ) \nC825_=_C1278( C825 C1278 ) C825_=_C1644( C825 C1644 ) C825_=_C1716( C825 C1716 ) C825_=_C1741( C825 C1741 ) C825_=_C2635( C825 C2635 ) C825_=_C2756( C825 C2756 ) \nC825_=_C3069( C825 C3069 ) C825_=_C3083( C825 C3083 ) C825_=_C3173( C825 C3173 ) C825_=_C3188( C825 C3188 ) C825_=_C3364( C825 C3364 ) C825_=_C3473( C825 C3473 ) \nC825_=_C3759( C825 C3759 ) C825_=_C3768( C825 C3768 ) C825_=_C3807( C825 C3807 ) C825_=_C3818( C825 C3818 ) C825_=_C3853( C825 C3853 ) C825_=_C4014( C825 C4014 ) \nC825_=_C4027( C825 C4027 ) C825_=_C4044( C825 C4044 ) C825_=_C4075( C825 C4075 ) C825_=_C4076( C825 C4076 ) C825_=_C4077( C825 C4077 ) C826_=_C973( C826 C973 ) \nC826_=_C1013( C826 C1013 ) C826_=_C1208( C826 C1208 ) C826_=_C1405( C826 C1405 ) C826_=_C1566( C826 C1566 ) C826_=_C1851( C826 C1851 ) C826_=_C2115( C826 C2115 ) \nC826_=_C2467( C826 C2467 ) C826_=_C2530( C826 C2530 ) C826_=_C3139( C826 C3139 ) C826_=_C3225( C826 C3225 ) C826_=_C3500( C826 C3500 ) C826_=_C3575( C826 C3575 ) \nC826_=_C3591( C826 C3591 ) C826_=_C3652( C826 C3652 ) C826_=_C3748( C826 C3748 ) C826_=_C3900( C826 C3900 ) C826_=_C3919( C826 C3919 ) C826_=_C4015( C826 C4015 ) \nC826_=_C4029( C826 C4029 ) C826_=_C4065( C826 C4065 ) C826_=_C4082( C826 C4082 ) C826_=_C4083( C826 C4083 ) C826_=_C4084( C826 C4084 ) C851_=_C1159( C851 C1159 ) \nC851_=_C1278( C851 C1278 ) C851_=_C1644( C851 C1644 ) C851_=_C1716( C851 C1716 ) C851_=_C1741( C851 C1741 ) C851_=_C2635( C851 C2635 ) C851_=_C2756( C851 C2756 ) \nC851_=_C3069( C851 C3069 ) C851_=_C3083( C851 C3083 ) C851_=_C3173( C851 C3173 ) C851_=_C3188( C851 C3188 ) C851_=_C3364( C851 C3364 ) C851_=_C3473( C851 C3473 ) \nC851_=_C3759( C851 C3759 ) C851_=_C3768( C851 C3768 ) C851_=_C3807( C851 C3807 ) C851_=_C3818( C851 C3818 ) C851_=_C3853( C851 C3853 ) C851_=_C4014( C851 C4014 ) \nC851_=_C4027( C851 C4027 ) C851_=_C4044( C851 C4044 ) C851_=_C4075( C851 C4075 ) C851_=_C4076( C851 C4076 ) C851_=_C4077( C851 C4077 ) C884_=_C1257( C884 C1257 ) \nC884_=_C1384( C884 C1384 ) C884_=_C1385( C884 C1385 ) C884_=_C1386( C884 C1386 ) C884_=_C1387( C884 C1387 ) C884_=_C1388( C884 C1388 ) C884_=_C1389( C884 C1389 ) \nC884_=_C1390( C884 C1390 ) C884_=_C1391( C884 C1391 ) C884_=_C1392( C884 C1392 ) C884_=_C1393( C884 C1393 ) C884_=_C1394( C884 C1394 ) C884_=_C1395( C884 C1395 ) \nC884_=_C1396( C884 C1396 ) C884_=_C1397( C884 C1397 ) C884_=_C1398( C884 C1398 ) C884_=_C1399( C884 C1399 ) C884_=_C1400( C884 C1400 ) C884_=_C1401( C884 C1401 ) \nC884_=_C1402( C884 C1402 ) C884_=_C1403( C884 C1403 ) C884_=_C1405( C884 C1405 ) C884_=_C1406( C884 C1406 ) C884_=_C1407( C884 C1407 ) C973_=_C1013( C973 C1013 ) \nC973_=_C1208( C973 C1208 ) C973_=_C1405( C973 C1405 ) C973_=_C1566( C973 C1566 ) C973_=_C1851( C973 C1851 ) C973_=_C2115( C973 C2115 ) C973_=_C2467( C973 C2467 ) \nC973_=_C2530( C973 C2530 ) C973_=_C3139( C973 C3139 ) C973_=_C3225( C973 C3225 ) C973_=_C3500( C973 C3500 ) C973_=_C3575( C973 C3575 ) C973_=_C3591( C973 C3591 ) \nC973_=_C3652( C973 C3652 ) C973_=_C3748( C973 C3748 ) C973_=_C3900( C973 C3900 ) C973_=_C3919( C973 C3919 ) C973_=_C4015( C973 C4015 ) C973_=_C4029( C973 C4029 ) \nC973_=_C4065( C973 C4065 ) C973_=_C4082( C973 C4082 ) C973_=_C4083( C973 C4083 ) C973_=_C4084( C973 C4084 ) C1013_=_C1208( C1013 C1208 ) C1013_=_C1405( C1013 C1405 ) \nC1013_=_C1566( C1013 C1566 ) C1013_=_C1851( C1013 C1851 ) C1013_=_C2115( C1013 C2115 ) C1013_=_C2467( C1013 C2467 ) C1013_=_C2530( C1013 C2530 ) C1013_=_C3139( C1013 C3139 ) \nC1013_=_C3225( C1013 C3225 ) C1013_=_C3500( C1013 C3500 ) C1013_=_C3575( C1013 C3575 ) C1013_=_C3591( C1013 C3591 ) C1013_=_C3652( C1013 C3652 ) C1013_=_C3748( C1013 C3748 ) \nC1013_=_C3900( C1013 C3900 ) C1013_=_C3919( C1013 C3919 ) C1013_=_C4015( C1013 C4015 ) C1013_=_C4029( C1013 C4029 ) C1013_=_C4065( C1013 C4065 ) C1013_=_C4082( C1013 C4082 ) \nC1013_=_C4083( C1013 C4083 ) C1013_=_C4084( C1013 C4084 ) C1159_=_C1278( C1159 C1278 ) C1159_=_C1644( C1159 C1644 ) C1159_=_C1716( C1159 C1716 ) C1159_=_C1741( C1159 C1741 ) \nC1159_=_C2635( C1159 C2635 ) C1159_=_C2756( C1159 C2756 ) C1159_=_C3069( C1159 C3069 ) C1159_=_C3083( C1159 C3083 ) C1159_=_C3173( C1159 C3173 ) C1159_=_C3188( C1159 C3188 ) \nC1159_=_C3364( C1159 C3364 ) C1159_=_C3473( C1159 C3473 ) C1159_=_C3759( C1159 C3759 ) C1159_=_C3768( C1159 C3768 ) C1159_=_C3807( C1159 C3807 ) C1159_=_C3818( C1159 C3818 ) \nC1159_=_C3853( C1159 C3853 ) C1159_=_C4014( C1159 C4014 ) C1159_=_C4027( C1159 C4027 ) C1159_=_C4044( C1159 C4044 ) C1159_=_C4075( C1159 C4075 ) C1159_=_C4076( C1159 C4076 ) \nC1159_=_C4077( C1159 C4077 ) C1198_=_C1208( C1198 C1208 ) C1198_=_C1392( C1198 C1392 ) C1198_=_C1554( C1198 C1554 ) C1198_=_C2105( C1198 C2105 ) C1198_=_C2624( C1198 C2624 ) \nC1198_=_C3059( C1198 C3059 ) C1198_=_C3128( C1198 C3128 ) C1198_=_C3215( C1198 C3215 ) C1198_=_C3351( C1198 C3351 ) C1198_=_C3352( C1198 C3352 ) C1198_=_C3353( C1198 C3353 ) \nC1198_=_C3354( C1198 C3354 ) C1198_=_C3355( C1198 C3355 ) C1198_=_C3356( C1198 C3356 ) C1198_=_C3357( C1198 C3357 ) C1198_=_C3358( C1198 C3358 ) C1198_=_C3359( C1198 C3359 ) \nC1198_=_C3360( C1198 C3360 ) C1198_=_C3361( C1198 C3361 ) C1198_=_C3362( C1198 C3362 ) C1198_=_C3363( C1198 C3363 ) C1198_=_C3364( C1198 C3364 ) C1198_=_C3365( C1198 C3365 ) \nC1198_=_C3367( C1198 C3367 ) C1198_=_C3368( C1198 C3368 ) C1208_=_C1405( C1208 C1405 ) C1208_=_C1566( C1208 C1566 ) C1208_=_C1851( C1208 C1851 ) C1208_=_C2115( C1208 C2115 ) \nC1208_=_C2467( C1208 C2467 ) C1208_=_C2530( C1208 C2530 ) C1208_=_C3139( C1208 C3139 ) C1208_=_C3225( C1208 C3225 ) C1208_=_C3500( C1208 C3500 ) C1208_=_C3575( C1208 C3575 ) \nC1208_=_C3591( C1208 C3591 ) C1208_=_C3652( C1208 C3652 ) C1208_=_C3748( C1208 C3748 ) C1208_=_C3900( C1208 C3900 ) C1208_=_C3919( C1208 C3919 ) C1208_=_C4015( C1208 C4015 ) \nC1208_=_C4029( C1208 C4029 ) C1208_=_C4065( C1208 C4065 ) C1208_=_C4082( C1208 C4082 ) C1208_=_C4083( C1208 C4083 ) C1208_=_C4084( C1208 C4084 ) C1257_=_C1278( C1257 C1278 ) \nC1257_=_C1384( C1257 C1384 ) C1257_=_C1385( C1257 C1385 ) C1257_=_C1386( C1257 C1386 ) C1257_=_C1387( C1257 C1387 ) C1257_=_C1388( C1257 C1388 ) C1257_=_C1389( C1257 C1389 ) \nC1257_=_C1390( C1257 C1390 ) C1257_=_C1391( C1257 C1391 ) C1257_=_C1392( C1257 C1392 ) C1257_=_C1393( C1257 C1393 ) C1257_=_C1394( C1257 C1394 ) C1257_=_C1395( C1257 C1395 ) \nC1257_=_C1396( C1257 C1396 ) C1257_=_C1397( C1257 C1397 ) C1257_=_C1398( C1257 C1398 ) C1257_=_C1399( C1257 C1399 ) C1257_=_C1400( C1257 C1400 ) C1257_=_C1401( C1257 C1401 ) \nC1257_=_C1402( C1257 C1402 ) C1257_=_C1403( C1257 C1403 ) C1257_=_C1405( C1257 C1405 ) C1257_=_C1406( C1257 C1406 ) C1257_=_C1407( C1257 C1407 ) C1278_=_C1644( C1278 C1644 ) \nC1278_=_C1716( C1278 C1716 ) C1278_=_C1741( C1278 C1741 ) C1278_=_C2635( C1278 C2635 ) C1278_=_C2756( C1278 C2756 ) C1278_=_C3069( C1278 C3069 ) C1278_=_C3083( C1278 C3083 ) \nC1278_=_C3173( C1278 C3173 ) C1278_=_C3188( C1278 C3188 ) C1278_=_C3364( C1278 C3364 ) C1278_=_C3473( C1278 C3473 ) C1278_=_C3759( C1278 C3759 ) C1278_=_C3768( C1278 C3768 ) \nC1278_=_C3807( C1278 C3807 ) C1278_=_C3818( C1278 C3818 ) C1278_=_C3853( C1278 C3853 ) C1278_=_C4014( C1278</w:t>
      </w:r>
    </w:p>
    <w:p>
      <w:pPr>
        <w:pStyle w:val="PreformattedText"/>
        <w:bidi w:val="0"/>
        <w:spacing w:before="0" w:after="0"/>
        <w:jc w:val="left"/>
        <w:rPr/>
      </w:pPr>
      <w:r>
        <w:rPr/>
        <w:t xml:space="preserve"> </w:t>
      </w:r>
      <w:r>
        <w:rPr/>
        <w:t>C4014 ) C1278_=_C4027( C1278 C4027 ) C1278_=_C4044( C1278 C4044 ) \nC1278_=_C4075( C1278 C4075 ) C1278_=_C4076( C1278 C4076 ) C1278_=_C4077( C1278 C4077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4_=_C1405( C1384 C1405 ) C1384_=_C1406( C1384 C1406 ) \nC1384_=_C1407( C1384 C1407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1400( C1385 C1400 ) C1385_=_C1401( C1385 C1401 ) C1385_=_C1402( C1385 C1402 ) \nC1385_=_C1403( C1385 C1403 ) C1385_=_C1405( C1385 C1405 ) C1385_=_C1406( C1385 C1406 ) C1385_=_C1407( C1385 C1407 ) C1385_=_C1554( C1385 C1554 ) C1385_=_C1566( C1385 C1566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1401( C1386 C1401 ) C1386_=_C1402( C1386 C1402 ) C1386_=_C1403( C1386 C1403 ) C1386_=_C1405( C1386 C1405 ) \nC1386_=_C1406( C1386 C1406 ) C1386_=_C1407( C1386 C1407 ) C1386_=_C1644( C1386 C1644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405( C1387 C1405 ) C1387_=_C1406( C1387 C1406 ) C1387_=_C1407( C1387 C1407 ) C1387_=_C1741( C1387 C1741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1( C1388 C1401 ) \nC1388_=_C1402( C1388 C1402 ) C1388_=_C1403( C1388 C1403 ) C1388_=_C1405( C1388 C1405 ) C1388_=_C1406( C1388 C1406 ) C1388_=_C1407( C1388 C1407 ) C1388_=_C2105( C1388 C2105 ) \nC1388_=_C2115( C1388 C2115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5( C1389 C1405 ) C1389_=_C1406( C1389 C1406 ) C1389_=_C1407( C1389 C1407 ) \nC1389_=_C3083( C1389 C3083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1405( C1390 C1405 ) C1390_=_C1406( C1390 C1406 ) C1390_=_C1407( C1390 C1407 ) C1390_=_C3128( C1390 C3128 ) \nC1390_=_C3139( C1390 C3139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5( C1391 C1405 ) C1391_=_C1406( C1391 C1406 ) C1391_=_C1407( C1391 C1407 ) C1391_=_C3188( C1391 C3188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5( C1392 C1405 ) C1392_=_C1406( C1392 C1406 ) \nC1392_=_C1407( C1392 C1407 ) C1392_=_C1554( C1392 C1554 ) C1392_=_C2105( C1392 C2105 ) C1392_=_C2624( C1392 C2624 ) C1392_=_C3059( C1392 C3059 ) C1392_=_C3128( C1392 C3128 ) \nC1392_=_C3215( C1392 C3215 ) C1392_=_C3351( C1392 C3351 ) C1392_=_C3352( C1392 C3352 ) C1392_=_C3353( C1392 C3353 ) C1392_=_C3354( C1392 C3354 ) C1392_=_C3355( C1392 C3355 ) \nC1392_=_C3356( C1392 C3356 ) C1392_=_C3357( C1392 C3357 ) C1392_=_C3358( C1392 C3358 ) C1392_=_C3359( C1392 C3359 ) C1392_=_C3360( C1392 C3360 ) C1392_=_C3361( C1392 C3361 ) \nC1392_=_C3362( C1392 C3362 ) C1392_=_C3363( C1392 C3363 ) C1392_=_C3364( C1392 C3364 ) C1392_=_C3365( C1392 C3365 ) C1392_=_C3367( C1392 C3367 ) C1392_=_C3368( C1392 C3368 ) \nC1393_=_C1394( C1393 C1394 ) C1393_=_C1395( C1393 C1395 ) C1393_=_C1396( C1393 C1396 ) C1393_=_C1397( C1393 C1397 ) C1393_=_C1398( C1393 C1398 ) C1393_=_C1399( C1393 C1399 ) \nC1393_=_C1400( C1393 C1400 ) C1393_=_C1401( C1393 C1401 ) C1393_=_C1402( C1393 C1402 ) C1393_=_C1403( C1393 C1403 ) C1393_=_C1405( C1393 C1405 ) C1393_=_C1406( C1393 C1406 ) \nC1393_=_C1407( C1393 C1407 ) C1394_=_C1395( C1394 C1395 ) C1394_=_C1396( C1394 C1396 ) C1394_=_C1397( C1394 C1397 ) C1394_=_C1398( C1394 C1398 ) C1394_=_C1399( C1394 C1399 ) \nC1394_=_C1400( C1394 C1400 ) C1394_=_C1401( C1394 C1401 ) C1394_=_C1402( C1394 C1402 ) C1394_=_C1403( C1394 C1403 ) C1394_=_C1405( C1394 C1405 ) C1394_=_C1406( C1394 C1406 ) \nC1394_=_C1407( C1394 C1407 ) C1394_=_C3352( C1394 C3352 ) C1394_=_C3500( C1394 C3500 ) C1395_=_C1396( C1395 C1396 ) C1395_=_C1397( C1395 C1397 ) C1395_=_C1398( C1395 C1398 ) \nC1395_=_C1399( C1395 C1399 ) C1395_=_C1400( C1395 C1400 ) C1395_=_C1401( C1395 C1401 ) C1395_=_C1402( C1395 C1402 ) C1395_=_C1403( C1395 C1403 ) C1395_=_C1405( C1395 C1405 ) \nC1395_=_C1406( C1395 C1406 ) C1395_=_C1407( C1395 C1407 ) C1396_=_C1397( C1396 C1397 ) C1396_=_C1398( C1396 C1398 ) C1396_=_C1399( C1396 C1399 ) C1396_=_C1400( C1396 C1400 ) \nC1396_=_C1401( C1396 C1401 ) C1396_=_C1402( C1396 C1402 ) C1396_=_C1403( C1396 C1403 ) C1396_=_C1405( C1396 C1405 ) C1396_=_C1406( C1396 C1406 ) C1396_=_C1407( C1396 C1407 ) \nC1397_=_C1398( C1397 C1398 ) C1397_=_C1399( C1397 C1399 ) C1397_=_C1400( C1397 C1400 ) C1397_=_C1401( C1397 C1401 ) C1397_=_C1402( C1397 C1402 ) C1397_=_C1403( C1397 C1403 ) \nC1397_=_C1405( C1397 C1405 ) C1397_=_C1406( C1397 C1406 ) C1397_=_C1407( C1397 C1407 ) C1397_=_C3355( C1397 C3355 ) C1397_=_C3748( C1397 C3748 ) C1398_=_C1399( C1398 C1399 ) \nC1398_=_C1400( C1398 C1400 ) C1398_=_C1401( C1398 C1401 ) C1398_=_C1402( C1398 C1402 ) C1398_=_C1403( C1398 C1403 ) C1398_=_C1405( C1398 C1405 ) C1398_=_C1406( C1398 C1406 ) \nC1398_=_C1407( C1398 C1407 ) C1398_=_C3768( C1398 C3768 ) C1399_=_C1400( C1399 C1400 ) C1399_=_C1401( C1399 C1401 ) C1399_=_C1402( C1399 C1402 ) C1399_=_C1403( C1399 C1403 ) \nC1399_=_C1405( C1399 C1405 ) C1399_=_C1406( C1399 C1406 ) C1399_=_C1407( C1399 C1407 ) C1399_=_C3818( C1399 C3818 ) C1400_=_C1401( C1400 C1401 ) C1400_=_C1402( C1400 C1402 ) \nC1400_=_C1403( C1400 C1403 ) C1400_=_C1405( C1400 C1405 ) C1400_=_C1406( C1400 C1406 ) C1400_=_C1407( C1400 C1407 ) C1401_=_C1402( C1401 C1402 ) C1401_=_C1403( C1401 C1403 ) \nC1401_=_C1405( C1401 C1405 ) C1401_=_C1406( C1401 C1406 ) C1401_=_C1407( C1401 C1407 ) C1402_=_C1403( C1402 C1403 ) C1402_=_C1405( C1402 C1405 ) C1402_=_C1406( C1402 C1406 ) \nC1402_=_C1407( C1402 C1407 ) C1402_=_C4014( C1402 C4014 ) C1403_=_C1405( C1403 C1405 ) C1403_=_C1406( C1403 C1406 ) C1403_=_C1407( C1403 C1407 ) C1403_=_C3363( C1403 C3363 ) \nC1403_=_C4065( C1403 C4065 ) C1405_=_C1406( C1405 C1406 ) C1405_=_C1407( C1405 C1407 ) C1405_=_C1566( C1405 C1566 ) C1405_=_C1851( C1405 C1851 ) C1405_=_C2115( C1405 C2115 ) \nC1405_=_C2467( C1405 C2467 ) C1405_=_C2530( C1405 C2530 ) C1405_=_C3139( C1405 C3139 ) C1405_=_C3225( C1405 C3225 ) C1405_=_C3500( C1405 C3500 ) C1405_=_C3575( C1405 C3575 ) \nC1405_=_C3591( C1405 C3591 ) C1405_=_C3652( C1405 C3652 ) C1405_=_C3748( C1405 C3748 ) C1405_=_C3900( C1405 C3900 ) C1405_=_C3919( C1405 C3919 ) C1405_=_C4015( C1405 C4015 ) \nC1405_=_C4029( C1405 C4029 ) C1405_=_C4065( C1405 C4065 ) C1405_=_C4082( C1405 C4082 ) C1405_=_C4083( C1405 C4083 ) C1405_=_C4084( C1405 C4084 ) C1406_=_C1407( C1406 C1407 ) \nC1406_=_C3367( C1406 C3367 ) C1406_=_C4083( C1406 C4083 ) C1554_=_C1566( C1554 C1566 ) C1554_=_C2105( C1554 C2105 ) C1554_=_C2624( C1554 C2624 ) C1554_=_C3059( C1554 C3059 ) \nC1554_=_C3128( C1554 C3128 ) C1554_=_C3215( C1554 C3215 ) C1554_=_C3351( C1554 C3351 ) C1554_=_C3352( C1554 C3352 ) C1554_=_C3353( C1554 C3353 ) C1554_=_C3354( C1554 C3354 ) \nC1554_=_C3355( C1554 C3355 ) C1554_=_C3356( C1554 C3356 ) C1554_=_C3357( C1554 C3357 ) C1554_=_C3358( C1554 C3358 ) C1554_=_C3359( C1554 C3359 ) C1554_=_C3360(</w:t>
      </w:r>
    </w:p>
    <w:p>
      <w:pPr>
        <w:pStyle w:val="PreformattedText"/>
        <w:bidi w:val="0"/>
        <w:spacing w:before="0" w:after="0"/>
        <w:jc w:val="left"/>
        <w:rPr/>
      </w:pPr>
      <w:r>
        <w:rPr/>
        <w:t xml:space="preserve"> </w:t>
      </w:r>
      <w:r>
        <w:rPr/>
        <w:t>C1554 C3360 ) \nC1554_=_C3361( C1554 C3361 ) C1554_=_C3362( C1554 C3362 ) C1554_=_C3363( C1554 C3363 ) C1554_=_C3364( C1554 C3364 ) C1554_=_C3365( C1554 C3365 ) C1554_=_C3367( C1554 C3367 ) \nC1554_=_C3368( C1554 C3368 ) C1566_=_C1851( C1566 C1851 ) C1566_=_C2115( C1566 C2115 ) C1566_=_C2467( C1566 C2467 ) C1566_=_C2530( C1566 C2530 ) C1566_=_C3139( C1566 C3139 ) \nC1566_=_C3225( C1566 C3225 ) C1566_=_C3500( C1566 C3500 ) C1566_=_C3575( C1566 C3575 ) C1566_=_C3591( C1566 C3591 ) C1566_=_C3652( C1566 C3652 ) C1566_=_C3748( C1566 C3748 ) \nC1566_=_C3900( C1566 C3900 ) C1566_=_C3919( C1566 C3919 ) C1566_=_C4015( C1566 C4015 ) C1566_=_C4029( C1566 C4029 ) C1566_=_C4065( C1566 C4065 ) C1566_=_C4082( C1566 C4082 ) \nC1566_=_C4083( C1566 C4083 ) C1566_=_C4084( C1566 C4084 ) C1644_=_C1716( C1644 C1716 ) C1644_=_C1741( C1644 C1741 ) C1644_=_C2635( C1644 C2635 ) C1644_=_C2756( C1644 C2756 ) \nC1644_=_C3069( C1644 C3069 ) C1644_=_C3083( C1644 C3083 ) C1644_=_C3173( C1644 C3173 ) C1644_=_C3188( C1644 C3188 ) C1644_=_C3364( C1644 C3364 ) C1644_=_C3473( C1644 C3473 ) \nC1644_=_C3759( C1644 C3759 ) C1644_=_C3768( C1644 C3768 ) C1644_=_C3807( C1644 C3807 ) C1644_=_C3818( C1644 C3818 ) C1644_=_C3853( C1644 C3853 ) C1644_=_C4014( C1644 C4014 ) \nC1644_=_C4027( C1644 C4027 ) C1644_=_C4044( C1644 C4044 ) C1644_=_C4075( C1644 C4075 ) C1644_=_C4076( C1644 C4076 ) C1644_=_C4077( C1644 C4077 ) C1716_=_C1741( C1716 C1741 ) \nC1716_=_C2635( C1716 C2635 ) C1716_=_C2756( C1716 C2756 ) C1716_=_C3069( C1716 C3069 ) C1716_=_C3083( C1716 C3083 ) C1716_=_C3173( C1716 C3173 ) C1716_=_C3188( C1716 C3188 ) \nC1716_=_C3364( C1716 C3364 ) C1716_=_C3473( C1716 C3473 ) C1716_=_C3759( C1716 C3759 ) C1716_=_C3768( C1716 C3768 ) C1716_=_C3807( C1716 C3807 ) C1716_=_C3818( C1716 C3818 ) \nC1716_=_C3853( C1716 C3853 ) C1716_=_C4014( C1716 C4014 ) C1716_=_C4027( C1716 C4027 ) C1716_=_C4044( C1716 C4044 ) C1716_=_C4075( C1716 C4075 ) C1716_=_C4076( C1716 C4076 ) \nC1716_=_C4077( C1716 C4077 ) C1741_=_C2635( C1741 C2635 ) C1741_=_C2756( C1741 C2756 ) C1741_=_C3069( C1741 C3069 ) C1741_=_C3083( C1741 C3083 ) C1741_=_C3173( C1741 C3173 ) \nC1741_=_C3188( C1741 C3188 ) C1741_=_C3364( C1741 C3364 ) C1741_=_C3473( C1741 C3473 ) C1741_=_C3759( C1741 C3759 ) C1741_=_C3768( C1741 C3768 ) C1741_=_C3807( C1741 C3807 ) \nC1741_=_C3818( C1741 C3818 ) C1741_=_C3853( C1741 C3853 ) C1741_=_C4014( C1741 C4014 ) C1741_=_C4027( C1741 C4027 ) C1741_=_C4044( C1741 C4044 ) C1741_=_C4075( C1741 C4075 ) \nC1741_=_C4076( C1741 C4076 ) C1741_=_C4077( C1741 C4077 ) C1851_=_C2115( C1851 C2115 ) C1851_=_C2467( C1851 C2467 ) C1851_=_C2530( C1851 C2530 ) C1851_=_C3139( C1851 C3139 ) \nC1851_=_C3225( C1851 C3225 ) C1851_=_C3500( C1851 C3500 ) C1851_=_C3575( C1851 C3575 ) C1851_=_C3591( C1851 C3591 ) C1851_=_C3652( C1851 C3652 ) C1851_=_C3748( C1851 C3748 ) \nC1851_=_C3900( C1851 C3900 ) C1851_=_C3919( C1851 C3919 ) C1851_=_C4015( C1851 C4015 ) C1851_=_C4029( C1851 C4029 ) C1851_=_C4065( C1851 C4065 ) C1851_=_C4082( C1851 C4082 ) \nC1851_=_C4083( C1851 C4083 ) C1851_=_C4084( C1851 C4084 ) C2105_=_C2115( C2105 C2115 ) C2105_=_C2624( C2105 C2624 ) C2105_=_C3059( C2105 C3059 ) C2105_=_C3128( C2105 C3128 ) \nC2105_=_C3215( C2105 C3215 ) C2105_=_C3351( C2105 C3351 ) C2105_=_C3352( C2105 C3352 ) C2105_=_C3353( C2105 C3353 ) C2105_=_C3354( C2105 C3354 ) C2105_=_C3355( C2105 C3355 ) \nC2105_=_C3356( C2105 C3356 ) C2105_=_C3357( C2105 C3357 ) C2105_=_C3358( C2105 C3358 ) C2105_=_C3359( C2105 C3359 ) C2105_=_C3360( C2105 C3360 ) C2105_=_C3361( C2105 C3361 ) \nC2105_=_C3362( C2105 C3362 ) C2105_=_C3363( C2105 C3363 ) C2105_=_C3364( C2105 C3364 ) C2105_=_C3365( C2105 C3365 ) C2105_=_C3367( C2105 C3367 ) C2105_=_C3368( C2105 C3368 ) \nC2115_=_C2467( C2115 C2467 ) C2115_=_C2530( C2115 C2530 ) C2115_=_C3139( C2115 C3139 ) C2115_=_C3225( C2115 C3225 ) C2115_=_C3500( C2115 C3500 ) C2115_=_C3575( C2115 C3575 ) \nC2115_=_C3591( C2115 C3591 ) C2115_=_C3652( C2115 C3652 ) C2115_=_C3748( C2115 C3748 ) C2115_=_C3900( C2115 C3900 ) C2115_=_C3919( C2115 C3919 ) C2115_=_C4015( C2115 C4015 ) \nC2115_=_C4029( C2115 C4029 ) C2115_=_C4065( C2115 C4065 ) C2115_=_C4082( C2115 C4082 ) C2115_=_C4083( C2115 C4083 ) C2115_=_C4084( C2115 C4084 ) C2467_=_C2530( C2467 C2530 ) \nC2467_=_C3139( C2467 C3139 ) C2467_=_C3225( C2467 C3225 ) C2467_=_C3500( C2467 C3500 ) C2467_=_C3575( C2467 C3575 ) C2467_=_C3591( C2467 C3591 ) C2467_=_C3652( C2467 C3652 ) \nC2467_=_C3748( C2467 C3748 ) C2467_=_C3900( C2467 C3900 ) C2467_=_C3919( C2467 C3919 ) C2467_=_C4015( C2467 C4015 ) C2467_=_C4029( C2467 C4029 ) C2467_=_C4065( C2467 C4065 ) \nC2467_=_C4082( C2467 C4082 ) C2467_=_C4083( C2467 C4083 ) C2467_=_C4084( C2467 C4084 ) C2530_=_C3139( C2530 C3139 ) C2530_=_C3225( C2530 C3225 ) C2530_=_C3500( C2530 C3500 ) \nC2530_=_C3575( C2530 C3575 ) C2530_=_C3591( C2530 C3591 ) C2530_=_C3652( C2530 C3652 ) C2530_=_C3748( C2530 C3748 ) C2530_=_C3900( C2530 C3900 ) C2530_=_C3919( C2530 C3919 ) \nC2530_=_C4015( C2530 C4015 ) C2530_=_C4029( C2530 C4029 ) C2530_=_C4065( C2530 C4065 ) C2530_=_C4082( C2530 C4082 ) C2530_=_C4083( C2530 C4083 ) C2530_=_C4084( C2530 C4084 ) \nC2624_=_C2635( C2624 C2635 ) C2624_=_C3059( C2624 C3059 ) C2624_=_C3128( C2624 C3128 ) C2624_=_C3215( C2624 C3215 ) C2624_=_C3351( C2624 C3351 ) C2624_=_C3352( C2624 C3352 ) \nC2624_=_C3353( C2624 C3353 ) C2624_=_C3354( C2624 C3354 ) C2624_=_C3355( C2624 C3355 ) C2624_=_C3356( C2624 C3356 ) C2624_=_C3357( C2624 C3357 ) C2624_=_C3358( C2624 C3358 ) \nC2624_=_C3359( C2624 C3359 ) C2624_=_C3360( C2624 C3360 ) C2624_=_C3361( C2624 C3361 ) C2624_=_C3362( C2624 C3362 ) C2624_=_C3363( C2624 C3363 ) C2624_=_C3364( C2624 C3364 ) \nC2624_=_C3365( C2624 C3365 ) C2624_=_C3367( C2624 C3367 ) C2624_=_C3368( C2624 C3368 ) C2635_=_C2756( C2635 C2756 ) C2635_=_C3069( C2635 C3069 ) C2635_=_C3083( C2635 C3083 ) \nC2635_=_C3173( C2635 C3173 ) C2635_=_C3188( C2635 C3188 ) C2635_=_C3364( C2635 C3364 ) C2635_=_C3473( C2635 C3473 ) C2635_=_C3759( C2635 C3759 ) C2635_=_C3768( C2635 C3768 ) \nC2635_=_C3807( C2635 C3807 ) C2635_=_C3818( C2635 C3818 ) C2635_=_C3853( C2635 C3853 ) C2635_=_C4014( C2635 C4014 ) C2635_=_C4027( C2635 C4027 ) C2635_=_C4044( C2635 C4044 ) \nC2635_=_C4075( C2635 C4075 ) C2635_=_C4076( C2635 C4076 ) C2635_=_C4077( C2635 C4077 ) C2756_=_C3069( C2756 C3069 ) C2756_=_C3083( C2756 C3083 ) C2756_=_C3173( C2756 C3173 ) \nC2756_=_C3188( C2756 C3188 ) C2756_=_C3364( C2756 C3364 ) C2756_=_C3473( C2756 C3473 ) C2756_=_C3759( C2756 C3759 ) C2756_=_C3768( C2756 C3768 ) C2756_=_C3807( C2756 C3807 ) \nC2756_=_C3818( C2756 C3818 ) C2756_=_C3853( C2756 C3853 ) C2756_=_C4014( C2756 C4014 ) C2756_=_C4027( C2756 C4027 ) C2756_=_C4044( C2756 C4044 ) C2756_=_C4075( C2756 C4075 ) \nC2756_=_C4076( C2756 C4076 ) C2756_=_C4077( C2756 C4077 ) C3059_=_C3069( C3059 C3069 ) C3059_=_C3128( C3059 C3128 ) C3059_=_C3215( C3059 C3215 ) C3059_=_C3351( C3059 C3351 ) \nC3059_=_C3352( C3059 C3352 ) C3059_=_C3353( C3059 C3353 ) C3059_=_C3354( C3059 C3354 ) C3059_=_C3355( C3059 C3355 ) C3059_=_C3356( C3059 C3356 ) C3059_=_C3357( C3059 C3357 ) \nC3059_=_C3358( C3059 C3358 ) C3059_=_C3359( C3059 C3359 ) C3059_=_C3360( C3059 C3360 ) C3059_=_C3361( C3059 C3361 ) C3059_=_C3362( C3059 C3362 ) C3059_=_C3363( C3059 C3363 ) \nC3059_=_C3364( C3059 C3364 ) C3059_=_C3365( C3059 C3365 ) C3059_=_C3367( C3059 C3367 ) C3059_=_C3368( C3059 C3368 ) C3069_=_C3083( C3069 C3083 ) C3069_=_C3173( C3069 C3173 ) \nC3069_=_C3188( C3069 C3188 ) C3069_=_C3364( C3069 C3364 ) C3069_=_C3473( C3069 C3473 ) C3069_=_C3759( C3069 C3759 ) C3069_=_C3768( C3069 C3768 ) C3069_=_C3807( C3069 C3807 ) \nC3069_=_C3818( C3069 C3818 ) C3069_=_C3853( C3069 C3853 ) C3069_=_C4014( C3069 C4014 ) C3069_=_C4027( C3069 C4027 ) C3069_=_C4044( C3069 C4044 ) C3069_=_C4075( C3069 C4075 ) \nC3069_=_C4076( C3069 C4076 ) C3069_=_C4077( C3069 C4077 ) C3083_=_C3173( C3083 C3173 ) C3083_=_C3188( C3083 C3188 ) C3083_=_C3364( C3083 C3364 ) C3083_=_C3473( C3083 C3473 ) \nC3083_=_C3759( C3083 C3759 ) C3083_=_C3768( C3083 C3768 ) C3083_=_C3807( C3083 C3807 ) C3083_=_C3818( C3083 C3818 ) C3083_=_C3853( C3083 C3853 ) C3083_=_C4014( C3083 C4014 ) \nC3083_=_C4027( C3083 C4027 ) C3083_=_C4044( C3083 C4044 ) C3083_=_C4075( C3083 C4075 ) C3083_=_C4076( C3083 C4076 ) C3083_=_C4077( C3083 C4077 ) C3128_=_C3139( C3128 C3139 ) \nC3128_=_C3215( C3128 C3215 ) C3128_=_C3351( C3128 C3351 ) C3128_=_C3352( C3128 C3352 ) C3128_=_C3353( C3128 C3353 ) C3128_=_C3354( C3128 C3354 ) C3128_=_C3355( C3128 C3355 ) \nC3128_=_C3356( C3128 C3356 ) C3128_=_C3357( C3128 C3357 ) C3128_=_C3358( C3128 C3358 ) C3128_=_C3359( C3128 C3359 ) C3128_=_C3360( C3128 C3360 ) C3128_=_C3361( C3128 C3361 ) \nC3128_=_C3362( C3128 C3362 ) C3128_=_C3363( C3128 C3363 ) C3128_=_C3364( C3128 C3364 ) C3128_=_C3365( C3128 C3365 ) C3128_=_C3367( C3128 C3367 ) C3128_=_C3368( C3128 C3368 ) \nC3139_=_C3225( C3139 C3225 ) C3139_=_C3500( C3139 C3500 ) C3139_=_C3575( C3139 C3575 ) C3139_=_C3591( C3139 C3591 ) C3139_=_C3652( C3139 C3652 ) C3139_=_C3748( C3139 C3748 ) \nC3139_=_C3900( C3139 C3900 ) C3139_=_C3919( C3139 C3919 ) C3139_=_C4015( C3139 C4015 ) C3139_=_C4029( C3139 C4029 ) C3139_=_C4065( C3139 C4065 ) C3139_=_C4082( C3139 C4082 ) \nC3139_=_C4083( C3139 C4083 ) C3139_=_C4084( C3139 C4084 ) C3173_=_C3188( C3173 C3188 ) C3173_=_C3364( C3173 C3364 ) C3173_=_C3473( C3173 C3473 ) C3173_=_C3759( C3173 C3759 ) \nC3173_=_C3768( C3173 C3768 ) C3173_=_C3807( C3173 C3807 ) C3173_=_C3818( C3173 C3818 ) C3173_=_C3853( C3173 C3853 ) C3173_=_C4014( C3173 C4014 ) C3173_=_C4027( C3173 C4027 ) \nC3173_=_C4044( C3173 C4044 ) C3173_=_C4075( C3173 C4075 ) C3173_=_C4076( C3173 C4076 ) C3173_=_C4077( C3173 C4077 ) C3188_=_C3364( C3188 C3364 ) C3188_=_C3473( C3188 C3473 ) \nC3188_=_C3759( C3188 C3759 ) C3188_=_C3768( C3188 C3768 ) C3188_=_C3807( C3188 C3807 ) C3188_=_C3818( C3188 C3818 ) C3188_=_C3853( C3188 C3853 ) C3188_=_C4014( C3188 C4014 ) \nC3188_=_C4027( C3188 C4027 )</w:t>
      </w:r>
    </w:p>
    <w:p>
      <w:pPr>
        <w:pStyle w:val="PreformattedText"/>
        <w:bidi w:val="0"/>
        <w:spacing w:before="0" w:after="0"/>
        <w:jc w:val="left"/>
        <w:rPr/>
      </w:pPr>
      <w:r>
        <w:rPr/>
        <w:t xml:space="preserve"> </w:t>
      </w:r>
      <w:r>
        <w:rPr/>
        <w:t>C3188_=_C4044( C3188 C4044 ) C3188_=_C4075( C3188 C4075 ) C3188_=_C4076( C3188 C4076 ) C3188_=_C4077( C3188 C4077 ) C3215_=_C3225( C3215 C3225 ) \nC3215_=_C3351( C3215 C3351 ) C3215_=_C3352( C3215 C3352 ) C3215_=_C3353( C3215 C3353 ) C3215_=_C3354( C3215 C3354 ) C3215_=_C3355( C3215 C3355 ) C3215_=_C3356( C3215 C3356 ) \nC3215_=_C3357( C3215 C3357 ) C3215_=_C3358( C3215 C3358 ) C3215_=_C3359( C3215 C3359 ) C3215_=_C3360( C3215 C3360 ) C3215_=_C3361( C3215 C3361 ) C3215_=_C3362( C3215 C3362 ) \nC3215_=_C3363( C3215 C3363 ) C3215_=_C3364( C3215 C3364 ) C3215_=_C3365( C3215 C3365 ) C3215_=_C3367( C3215 C3367 ) C3215_=_C3368( C3215 C3368 ) C3225_=_C3500( C3225 C3500 ) \nC3225_=_C3575( C3225 C3575 ) C3225_=_C3591( C3225 C3591 ) C3225_=_C3652( C3225 C3652 ) C3225_=_C3748( C3225 C3748 ) C3225_=_C3900( C3225 C3900 ) C3225_=_C3919( C3225 C3919 ) \nC3225_=_C4015( C3225 C4015 ) C3225_=_C4029( C3225 C4029 ) C3225_=_C4065( C3225 C4065 ) C3225_=_C4082( C3225 C4082 ) C3225_=_C4083( C3225 C4083 ) C3225_=_C4084( C3225 C4084 ) \nC3351_=_C3352( C3351 C3352 ) C3351_=_C3353( C3351 C3353 ) C3351_=_C3354( C3351 C3354 ) C3351_=_C3355( C3351 C3355 ) C3351_=_C3356( C3351 C3356 ) C3351_=_C3357( C3351 C3357 ) \nC3351_=_C3358( C3351 C3358 ) C3351_=_C3359( C3351 C3359 ) C3351_=_C3360( C3351 C3360 ) C3351_=_C3361( C3351 C3361 ) C3351_=_C3362( C3351 C3362 ) C3351_=_C3363( C3351 C3363 ) \nC3351_=_C3364( C3351 C3364 ) C3351_=_C3365( C3351 C3365 ) C3351_=_C3367( C3351 C3367 ) C3351_=_C3368( C3351 C3368 ) C3351_=_C3473( C3351 C3473 ) C3352_=_C3353( C3352 C3353 ) \nC3352_=_C3354( C3352 C3354 ) C3352_=_C3355( C3352 C3355 ) C3352_=_C3356( C3352 C3356 ) C3352_=_C3357( C3352 C3357 ) C3352_=_C3358( C3352 C3358 ) C3352_=_C3359( C3352 C3359 ) \nC3352_=_C3360( C3352 C3360 ) C3352_=_C3361( C3352 C3361 ) C3352_=_C3362( C3352 C3362 ) C3352_=_C3363( C3352 C3363 ) C3352_=_C3364( C3352 C3364 ) C3352_=_C3365( C3352 C3365 ) \nC3352_=_C3367( C3352 C3367 ) C3352_=_C3368( C3352 C3368 ) C3352_=_C3500( C3352 C3500 ) C3353_=_C3354( C3353 C3354 ) C3353_=_C3355( C3353 C3355 ) C3353_=_C3356( C3353 C3356 ) \nC3353_=_C3357( C3353 C3357 ) C3353_=_C3358( C3353 C3358 ) C3353_=_C3359( C3353 C3359 ) C3353_=_C3360( C3353 C3360 ) C3353_=_C3361( C3353 C3361 ) C3353_=_C3362( C3353 C3362 ) \nC3353_=_C3363( C3353 C3363 ) C3353_=_C3364( C3353 C3364 ) C3353_=_C3365( C3353 C3365 ) C3353_=_C3367( C3353 C3367 ) C3353_=_C3368( C3353 C3368 ) C3353_=_C3575( C3353 C3575 ) \nC3354_=_C3355( C3354 C3355 ) C3354_=_C3356( C3354 C3356 ) C3354_=_C3357( C3354 C3357 ) C3354_=_C3358( C3354 C3358 ) C3354_=_C3359( C3354 C3359 ) C3354_=_C3360( C3354 C3360 ) \nC3354_=_C3361( C3354 C3361 ) C3354_=_C3362( C3354 C3362 ) C3354_=_C3363( C3354 C3363 ) C3354_=_C3364( C3354 C3364 ) C3354_=_C3365( C3354 C3365 ) C3354_=_C3367( C3354 C3367 ) \nC3354_=_C3368( C3354 C3368 ) C3354_=_C3652( C3354 C3652 ) C3355_=_C3356( C3355 C3356 ) C3355_=_C3357( C3355 C3357 ) C3355_=_C3358( C3355 C3358 ) C3355_=_C3359( C3355 C3359 ) \nC3355_=_C3360( C3355 C3360 ) C3355_=_C3361( C3355 C3361 ) C3355_=_C3362( C3355 C3362 ) C3355_=_C3363( C3355 C3363 ) C3355_=_C3364( C3355 C3364 ) C3355_=_C3365( C3355 C3365 ) \nC3355_=_C3367( C3355 C3367 ) C3355_=_C3368( C3355 C3368 ) C3355_=_C3748( C3355 C3748 ) C3356_=_C3357( C3356 C3357 ) C3356_=_C3358( C3356 C3358 ) C3356_=_C3359( C3356 C3359 ) \nC3356_=_C3360( C3356 C3360 ) C3356_=_C3361( C3356 C3361 ) C3356_=_C3362( C3356 C3362 ) C3356_=_C3363( C3356 C3363 ) C3356_=_C3364( C3356 C3364 ) C3356_=_C3365( C3356 C3365 ) \nC3356_=_C3367( C3356 C3367 ) C3356_=_C3368( C3356 C3368 ) C3356_=_C3759( C3356 C3759 ) C3357_=_C3358( C3357 C3358 ) C3357_=_C3359( C3357 C3359 ) C3357_=_C3360( C3357 C3360 ) \nC3357_=_C3361( C3357 C3361 ) C3357_=_C3362( C3357 C3362 ) C3357_=_C3363( C3357 C3363 ) C3357_=_C3364( C3357 C3364 ) C3357_=_C3365( C3357 C3365 ) C3357_=_C3367( C3357 C3367 ) \nC3357_=_C3368( C3357 C3368 ) C3357_=_C3807( C3357 C3807 ) C3358_=_C3359( C3358 C3359 ) C3358_=_C3360( C3358 C3360 ) C3358_=_C3361( C3358 C3361 ) C3358_=_C3362( C3358 C3362 ) \nC3358_=_C3363( C3358 C3363 ) C3358_=_C3364( C3358 C3364 ) C3358_=_C3365( C3358 C3365 ) C3358_=_C3367( C3358 C3367 ) C3358_=_C3368( C3358 C3368 ) C3358_=_C3853( C3358 C3853 ) \nC3359_=_C3360( C3359 C3360 ) C3359_=_C3361( C3359 C3361 ) C3359_=_C3362( C3359 C3362 ) C3359_=_C3363( C3359 C3363 ) C3359_=_C3364( C3359 C3364 ) C3359_=_C3365( C3359 C3365 ) \nC3359_=_C3367( C3359 C3367 ) C3359_=_C3368( C3359 C3368 ) C3359_=_C3900( C3359 C3900 ) C3360_=_C3361( C3360 C3361 ) C3360_=_C3362( C3360 C3362 ) C3360_=_C3363( C3360 C3363 ) \nC3360_=_C3364( C3360 C3364 ) C3360_=_C3365( C3360 C3365 ) C3360_=_C3367( C3360 C3367 ) C3360_=_C3368( C3360 C3368 ) C3360_=_C3919( C3360 C3919 ) C3361_=_C3362( C3361 C3362 ) \nC3361_=_C3363( C3361 C3363 ) C3361_=_C3364( C3361 C3364 ) C3361_=_C3365( C3361 C3365 ) C3361_=_C3367( C3361 C3367 ) C3361_=_C3368( C3361 C3368 ) C3361_=_C4027( C3361 C4027 ) \nC3362_=_C3363( C3362 C3363 ) C3362_=_C3364( C3362 C3364 ) C3362_=_C3365( C3362 C3365 ) C3362_=_C3367( C3362 C3367 ) C3362_=_C3368( C3362 C3368 ) C3362_=_C4029( C3362 C4029 ) \nC3363_=_C3364( C3363 C3364 ) C3363_=_C3365( C3363 C3365 ) C3363_=_C3367( C3363 C3367 ) C3363_=_C3368( C3363 C3368 ) C3363_=_C4065( C3363 C4065 ) C3364_=_C3365( C3364 C3365 ) \nC3364_=_C3367( C3364 C3367 ) C3364_=_C3368( C3364 C3368 ) C3364_=_C3473( C3364 C3473 ) C3364_=_C3759( C3364 C3759 ) C3364_=_C3768( C3364 C3768 ) C3364_=_C3807( C3364 C3807 ) \nC3364_=_C3818( C3364 C3818 ) C3364_=_C3853( C3364 C3853 ) C3364_=_C4014( C3364 C4014 ) C3364_=_C4027( C3364 C4027 ) C3364_=_C4044( C3364 C4044 ) C3364_=_C4075( C3364 C4075 ) \nC3364_=_C4076( C3364 C4076 ) C3364_=_C4077( C3364 C4077 ) C3365_=_C3367( C3365 C3367 ) C3365_=_C3368( C3365 C3368 ) C3365_=_C4075( C3365 C4075 ) C3367_=_C3368( C3367 C3368 ) \nC3367_=_C4083( C3367 C4083 ) C3368_=_C4084( C3368 C4084 ) C3473_=_C3759( C3473 C3759 ) C3473_=_C3768( C3473 C3768 ) C3473_=_C3807( C3473 C3807 ) C3473_=_C3818( C3473 C3818 ) \nC3473_=_C3853( C3473 C3853 ) C3473_=_C4014( C3473 C4014 ) C3473_=_C4027( C3473 C4027 ) C3473_=_C4044( C3473 C4044 ) C3473_=_C4075( C3473 C4075 ) C3473_=_C4076( C3473 C4076 ) \nC3473_=_C4077( C3473 C4077 ) C3500_=_C3575( C3500 C3575 ) C3500_=_C3591( C3500 C3591 ) C3500_=_C3652( C3500 C3652 ) C3500_=_C3748( C3500 C3748 ) C3500_=_C3900( C3500 C3900 ) \nC3500_=_C3919( C3500 C3919 ) C3500_=_C4015( C3500 C4015 ) C3500_=_C4029( C3500 C4029 ) C3500_=_C4065( C3500 C4065 ) C3500_=_C4082( C3500 C4082 ) C3500_=_C4083( C3500 C4083 ) \nC3500_=_C4084( C3500 C4084 ) C3575_=_C3591( C3575 C3591 ) C3575_=_C3652( C3575 C3652 ) C3575_=_C3748( C3575 C3748 ) C3575_=_C3900( C3575 C3900 ) C3575_=_C3919( C3575 C3919 ) \nC3575_=_C4015( C3575 C4015 ) C3575_=_C4029( C3575 C4029 ) C3575_=_C4065( C3575 C4065 ) C3575_=_C4082( C3575 C4082 ) C3575_=_C4083( C3575 C4083 ) C3575_=_C4084( C3575 C4084 ) \nC3591_=_C3652( C3591 C3652 ) C3591_=_C3748( C3591 C3748 ) C3591_=_C3900( C3591 C3900 ) C3591_=_C3919( C3591 C3919 ) C3591_=_C4015( C3591 C4015 ) C3591_=_C4029( C3591 C4029 ) \nC3591_=_C4065( C3591 C4065 ) C3591_=_C4082( C3591 C4082 ) C3591_=_C4083( C3591 C4083 ) C3591_=_C4084( C3591 C4084 ) C3652_=_C3748( C3652 C3748 ) C3652_=_C3900( C3652 C3900 ) \nC3652_=_C3919( C3652 C3919 ) C3652_=_C4015( C3652 C4015 ) C3652_=_C4029( C3652 C4029 ) C3652_=_C4065( C3652 C4065 ) C3652_=_C4082( C3652 C4082 ) C3652_=_C4083( C3652 C4083 ) \nC3652_=_C4084( C3652 C4084 ) C3748_=_C3900( C3748 C3900 ) C3748_=_C3919( C3748 C3919 ) C3748_=_C4015( C3748 C4015 ) C3748_=_C4029( C3748 C4029 ) C3748_=_C4065( C3748 C4065 ) \nC3748_=_C4082( C3748 C4082 ) C3748_=_C4083( C3748 C4083 ) C3748_=_C4084( C3748 C4084 ) C3759_=_C3768( C3759 C3768 ) C3759_=_C3807( C3759 C3807 ) C3759_=_C3818( C3759 C3818 ) \nC3759_=_C3853( C3759 C3853 ) C3759_=_C4014( C3759 C4014 ) C3759_=_C4027( C3759 C4027 ) C3759_=_C4044( C3759 C4044 ) C3759_=_C4075( C3759 C4075 ) C3759_=_C4076( C3759 C4076 ) \nC3759_=_C4077( C3759 C4077 ) C3768_=_C3807( C3768 C3807 ) C3768_=_C3818( C3768 C3818 ) C3768_=_C3853( C3768 C3853 ) C3768_=_C4014( C3768 C4014 ) C3768_=_C4027( C3768 C4027 ) \nC3768_=_C4044( C3768 C4044 ) C3768_=_C4075( C3768 C4075 ) C3768_=_C4076( C3768 C4076 ) C3768_=_C4077( C3768 C4077 ) C3807_=_C3818( C3807 C3818 ) C3807_=_C3853( C3807 C3853 ) \nC3807_=_C4014( C3807 C4014 ) C3807_=_C4027( C3807 C4027 ) C3807_=_C4044( C3807 C4044 ) C3807_=_C4075( C3807 C4075 ) C3807_=_C4076( C3807 C4076 ) C3807_=_C4077( C3807 C4077 ) \nC3818_=_C3853( C3818 C3853 ) C3818_=_C4014( C3818 C4014 ) C3818_=_C4027( C3818 C4027 ) C3818_=_C4044( C3818 C4044 ) C3818_=_C4075( C3818 C4075 ) C3818_=_C4076( C3818 C4076 ) \nC3818_=_C4077( C3818 C4077 ) C3853_=_C4014( C3853 C4014 ) C3853_=_C4027( C3853 C4027 ) C3853_=_C4044( C3853 C4044 ) C3853_=_C4075( C3853 C4075 ) C3853_=_C4076( C3853 C4076 ) \nC3853_=_C4077( C3853 C4077 ) C3900_=_C3919( C3900 C3919 ) C3900_=_C4015( C3900 C4015 ) C3900_=_C4029( C3900 C4029 ) C3900_=_C4065( C3900 C4065 ) C3900_=_C4082( C3900 C4082 ) \nC3900_=_C4083( C3900 C4083 ) C3900_=_C4084( C3900 C4084 ) C3919_=_C4015( C3919 C4015 ) C3919_=_C4029( C3919 C4029 ) C3919_=_C4065( C3919 C4065 ) C3919_=_C4082( C3919 C4082 ) \nC3919_=_C4083( C3919 C4083 ) C3919_=_C4084( C3919 C4084 ) C4014_=_C4027( C4014 C4027 ) C4014_=_C4044( C4014 C4044 ) C4014_=_C4075( C4014 C4075 ) C4014_=_C4076( C4014 C4076 ) \nC4014_=_C4077( C4014 C4077 ) C4015_=_C4029( C4015 C4029 ) C4015_=_C4065( C4015 C4065 ) C4015_=_C4082( C4015 C4082 ) C4015_=_C4083( C4015 C4083 ) C4015_=_C4084( C4015 C4084 ) \nC4027_=_C4044( C4027 C4044 ) C4027_=_C4075( C4027 C4075 ) C4027_=_C4076( C4027 C4076 ) C4027_=_C4077( C4027 C4077 ) C4029_=_C4065( C4029 C4065 ) C4029_=_C4082( C4029 C4082 ) \nC4029_=_C4083( C4029 C4083 ) C4029_=_C4084( C4029 C4084 ) C4044_=_C4075( C4044 C4075 ) C4044_=_C4076( C4044 C4076 ) C4044_=_C4077( C4044 C4077 ) C4065_=_C4082( C4065 C4082 ) \nC4065_=_C4083( C4065 C4083 ) C4065_=_C4084( C4065 C4084 ) C4075_=_C4076(</w:t>
      </w:r>
    </w:p>
    <w:p>
      <w:pPr>
        <w:pStyle w:val="PreformattedText"/>
        <w:bidi w:val="0"/>
        <w:spacing w:before="0" w:after="0"/>
        <w:jc w:val="left"/>
        <w:rPr/>
      </w:pPr>
      <w:r>
        <w:rPr/>
        <w:t xml:space="preserve"> </w:t>
      </w:r>
      <w:r>
        <w:rPr/>
        <w:t>C4075 C4076 ) C4075_=_C4077( C4075 C4077 ) C4076_=_C4077( C4076 C4077 ) C4082_=_C4083( C4082 C4083 ) \nC4082_=_C4084( C4082 C4084 ) C4083_=_C4084( C4083 C4084 ) "];126-&gt;186[label="98: C755 C780 C811 C825 C826 \nC851 C884 C973 C1013 C1159 C1198 \nC1208 C1257 C1278 C1384 C1385 C1386 \nC1387 C1388 C1389 C1390 C1391 C1393 \nC1394 C1395 C1396 C1397 C1398 C1399 \nC1400 C1401 C1402 C1403 C1406 C1407 \nC1554 C1566 C1644 C1716 C1741 C1851 \nC2105 C2115 C2467 C2530 C2624 C2635 \nC2756 C3059 C3069 C3083 C3128 C3139 \nC3173 C3188 C3215 C3225 C3351 C3352 \nC3353 C3354 C3355 C3356 C3357 C3358 \nC3359 C3360 C3361 C3362 C3363 C3365 \nC3367 C3368 C3473 C3500 C3575 C3591 \nC3652 C3748 C3759 C3768 C3807 C3818 \nC3853 C3900 C3919 C4014 C4015 C4027 \nC4029 C4044 C4065 C4075 C4076 C4077 \nC4082 C4083 C4084 \n1203: C755_=_C780 ,C755_=_C811 ,C755_=_C884 ,C755_=_C1257 ,C755_=_C1384 ,\nC755_=_C1385 ,C755_=_C1386 ,C755_=_C1387 ,C755_=_C1388 ,C755_=_C1389 ,C755_=_C1390 ,\nC755_=_C1391 ,C755_=_C1393 ,C755_=_C1394 ,C755_=_C1395 ,C755_=_C1396 ,C755_=_C1397 ,\nC755_=_C1398 ,C755_=_C1399 ,C755_=_C1400 ,C755_=_C1401 ,C755_=_C1402 ,C755_=_C1403 ,\nC755_=_C1406 ,C755_=_C1407 ,C780_=_C825 ,C780_=_C851 ,C780_=_C1159 ,C780_=_C1278 ,\nC780_=_C1644 ,C780_=_C1716 ,C780_=_C1741 ,C780_=_C2635 ,C780_=_C2756 ,C780_=_C3069 ,\nC780_=_C3083 ,C780_=_C3173 ,C780_=_C3188 ,C780_=_C3473 ,C780_=_C3759 ,C780_=_C3768 ,\nC780_=_C3807 ,C780_=_C3818 ,C780_=_C3853 ,C780_=_C4014 ,C780_=_C4027 ,C780_=_C4044 ,\nC780_=_C4075 ,C780_=_C4076 ,C780_=_C4077 ,C811_=_C825 ,C811_=_C826 ,C811_=_C884 ,\nC811_=_C1257 ,C811_=_C1384 ,C811_=_C1385 ,C811_=_C1386 ,C811_=_C1387 ,C811_=_C1388 ,\nC811_=_C1389 ,C811_=_C1390 ,C811_=_C1391 ,C811_=_C1393 ,C811_=_C1394 ,C811_=_C1395 ,\nC811_=_C1396 ,C811_=_C1397 ,C811_=_C1398 ,C811_=_C1399 ,C811_=_C1400 ,C811_=_C1401 ,\nC811_=_C1402 ,C811_=_C1403 ,C811_=_C1406 ,C811_=_C1407 ,C825_=_C826 ,C825_=_C851 ,\nC825_=_C1159 ,C825_=_C1278 ,C825_=_C1644 ,C825_=_C1716 ,C825_=_C1741 ,C825_=_C2635 ,\nC825_=_C2756 ,C825_=_C3069 ,C825_=_C3083 ,C825_=_C3173 ,C825_=_C3188 ,C825_=_C3473 ,\nC825_=_C3759 ,C825_=_C3768 ,C825_=_C3807 ,C825_=_C3818 ,C825_=_C3853 ,C825_=_C4014 ,\nC825_=_C4027 ,C825_=_C4044 ,C825_=_C4075 ,C825_=_C4076 ,C825_=_C4077 ,C826_=_C973 ,\nC826_=_C1013 ,C826_=_C1208 ,C826_=_C1566 ,C826_=_C1851 ,C826_=_C2115 ,C826_=_C2467 ,\nC826_=_C2530 ,C826_=_C3139 ,C826_=_C3225 ,C826_=_C3500 ,C826_=_C3575 ,C826_=_C3591 ,\nC826_=_C3652 ,C826_=_C3748 ,C826_=_C3900 ,C826_=_C3919 ,C826_=_C4015 ,C826_=_C4029 ,\nC826_=_C4065 ,C826_=_C4082 ,C826_=_C4083 ,C826_=_C4084 ,C851_=_C1159 ,C851_=_C1278 ,\nC851_=_C1644 ,C851_=_C1716 ,C851_=_C1741 ,C851_=_C2635 ,C851_=_C2756 ,C851_=_C3069 ,\nC851_=_C3083 ,C851_=_C3173 ,C851_=_C3188 ,C851_=_C3473 ,C851_=_C3759 ,C851_=_C3768 ,\nC851_=_C3807 ,C851_=_C3818 ,C851_=_C3853 ,C851_=_C4014 ,C851_=_C4027 ,C851_=_C4044 ,\nC851_=_C4075 ,C851_=_C4076 ,C851_=_C4077 ,C884_=_C1257 ,C884_=_C1384 ,C884_=_C1385 ,\nC884_=_C1386 ,C884_=_C1387 ,C884_=_C1388 ,C884_=_C1389 ,C884_=_C1390 ,C884_=_C1391 ,\nC884_=_C1393 ,C884_=_C1394 ,C884_=_C1395 ,C884_=_C1396 ,C884_=_C1397 ,C884_=_C1398 ,\nC884_=_C1399 ,C884_=_C1400 ,C884_=_C1401 ,C884_=_C1402 ,C884_=_C1403 ,C884_=_C1406 ,\nC884_=_C1407 ,C973_=_C1013 ,C973_=_C1208 ,C973_=_C1566 ,C973_=_C1851 ,C973_=_C2115 ,\nC973_=_C2467 ,C973_=_C2530 ,C973_=_C3139 ,C973_=_C3225 ,C973_=_C3500 ,C973_=_C3575 ,\nC973_=_C3591 ,C973_=_C3652 ,C973_=_C3748 ,C973_=_C3900 ,C973_=_C3919 ,C973_=_C4015 ,\nC973_=_C4029 ,C973_=_C4065 ,C973_=_C4082 ,C973_=_C4083 ,C973_=_C4084 ,C1013_=_C1208 ,\nC1013_=_C1566 ,C1013_=_C1851 ,C1013_=_C2115 ,C1013_=_C2467 ,C1013_=_C2530 ,C1013_=_C3139 ,\nC1013_=_C3225 ,C1013_=_C3500 ,C1013_=_C3575 ,C1013_=_C3591 ,C1013_=_C3652 ,C1013_=_C3748 ,\nC1013_=_C3900 ,C1013_=_C3919 ,C1013_=_C4015 ,C1013_=_C4029 ,C1013_=_C4065 ,C1013_=_C4082 ,\nC1013_=_C4083 ,C1013_=_C4084 ,C1159_=_C1278 ,C1159_=_C1644 ,C1159_=_C1716 ,C1159_=_C1741 ,\nC1159_=_C2635 ,C1159_=_C2756 ,C1159_=_C3069 ,C1159_=_C3083 ,C1159_=_C3173 ,C1159_=_C3188 ,\nC1159_=_C3473 ,C1159_=_C3759 ,C1159_=_C3768 ,C1159_=_C3807 ,C1159_=_C3818 ,C1159_=_C3853 ,\nC1159_=_C4014 ,C1159_=_C4027 ,C1159_=_C4044 ,C1159_=_C4075 ,C1159_=_C4076 ,C1159_=_C4077 ,\nC1198_=_C1208 ,C1198_=_C1554 ,C1198_=_C2105 ,C1198_=_C2624 ,C1198_=_C3059 ,C1198_=_C3128 ,\nC1198_=_C3215 ,C1198_=_C3351 ,C1198_=_C3352 ,C1198_=_C3353 ,C1198_=_C3354 ,C1198_=_C3355 ,\nC1198_=_C3356 ,C1198_=_C3357 ,C1198_=_C3358 ,C1198_=_C3359 ,C1198_=_C3360 ,C1198_=_C3361 ,\nC1198_=_C3362 ,C1198_=_C3363 ,C1198_=_C3365 ,C1198_=_C3367 ,C1198_=_C3368 ,C1208_=_C1566 ,\nC1208_=_C1851 ,C1208_=_C2115 ,C1208_=_C2467 ,C1208_=_C2530 ,C1208_=_C3139 ,C1208_=_C3225 ,\nC1208_=_C3500 ,C1208_=_C3575 ,C1208_=_C3591 ,C1208_=_C3652 ,C1208_=_C3748 ,C1208_=_C3900 ,\nC1208_=_C3919 ,C1208_=_C4015 ,C1208_=_C4029 ,C1208_=_C4065 ,C1208_=_C4082 ,C1208_=_C4083 ,\nC1208_=_C4084 ,C1257_=_C1278 ,C1257_=_C1384 ,C1257_=_C1385 ,C1257_=_C1386 ,C1257_=_C1387 ,\nC1257_=_C1388 ,C1257_=_C1389 ,C1257_=_C1390 ,C1257_=_C1391 ,C1257_=_C1393 ,C1257_=_C1394 ,\nC1257_=_C1395 ,C1257_=_C1396 ,C1257_=_C1397 ,C1257_=_C1398 ,C1257_=_C1399 ,C1257_=_C1400 ,\nC1257_=_C1401 ,C1257_=_C1402 ,C1257_=_C1403 ,C1257_=_C1406 ,C1257_=_C1407 ,C1278_=_C1644 ,\nC1278_=_C1716 ,C1278_=_C1741 ,C1278_=_C2635 ,C1278_=_C2756 ,C1278_=_C3069 ,C1278_=_C3083 ,\nC1278_=_C3173 ,C1278_=_C3188 ,C1278_=_C3473 ,C1278_=_C3759 ,C1278_=_C3768 ,C1278_=_C3807 ,\nC1278_=_C3818 ,C1278_=_C3853 ,C1278_=_C4014 ,C1278_=_C4027 ,C1278_=_C4044 ,C1278_=_C4075 ,\nC1278_=_C4076 ,C1278_=_C4077 ,C1384_=_C1385 ,C1384_=_C1386 ,C1384_=_C1387 ,C1384_=_C1388 ,\nC1384_=_C1389 ,C1384_=_C1390 ,C1384_=_C1391 ,C1384_=_C1393 ,C1384_=_C1394 ,C1384_=_C1395 ,\nC1384_=_C1396 ,C1384_=_C1397 ,C1384_=_C1398 ,C1384_=_C1399 ,C1384_=_C1400 ,C1384_=_C1401 ,\nC1384_=_C1402 ,C1384_=_C1403 ,C1384_=_C1406 ,C1384_=_C1407 ,C1385_=_C1386 ,C1385_=_C1387 ,\nC1385_=_C1388 ,C1385_=_C1389 ,C1385_=_C1390 ,C1385_=_C1391 ,C1385_=_C1393 ,C1385_=_C1394 ,\nC1385_=_C1395 ,C1385_=_C1396 ,C1385_=_C1397 ,C1385_=_C1398 ,C1385_=_C1399 ,C1385_=_C1400 ,\nC1385_=_C1401 ,C1385_=_C1402 ,C1385_=_C1403 ,C1385_=_C1406 ,C1385_=_C1407 ,C1385_=_C1554 ,\nC1385_=_C1566 ,C1386_=_C1387 ,C1386_=_C1388 ,C1386_=_C1389 ,C1386_=_C1390 ,C1386_=_C1391 ,\nC1386_=_C1393 ,C1386_=_C1394 ,C1386_=_C1395 ,C1386_=_C1396 ,C1386_=_C1397 ,C1386_=_C1398 ,\nC1386_=_C1399 ,C1386_=_C1400 ,C1386_=_C1401 ,C1386_=_C1402 ,C1386_=_C1403 ,C1386_=_C1406 ,\nC1386_=_C1407 ,C1386_=_C1644 ,C1387_=_C1388 ,C1387_=_C1389 ,C1387_=_C1390 ,C1387_=_C1391 ,\nC1387_=_C1393 ,C1387_=_C1394 ,C1387_=_C1395 ,C1387_=_C1396 ,C1387_=_C1397 ,C1387_=_C1398 ,\nC1387_=_C1399 ,C1387_=_C1400 ,C1387_=_C1401 ,C1387_=_C1402 ,C1387_=_C1403 ,C1387_=_C1406 ,\nC1387_=_C1407 ,C1387_=_C1741 ,C1388_=_C1389 ,C1388_=_C1390 ,C1388_=_C1391 ,C1388_=_C1393 ,\nC1388_=_C1394 ,C1388_=_C1395 ,C1388_=_C1396 ,C1388_=_C1397 ,C1388_=_C1398 ,C1388_=_C1399 ,\nC1388_=_C1400 ,C1388_=_C1401 ,C1388_=_C1402 ,C1388_=_C1403 ,C1388_=_C1406 ,C1388_=_C1407 ,\nC1388_=_C2105 ,C1388_=_C2115 ,C1389_=_C1390 ,C1389_=_C1391 ,C1389_=_C1393 ,C1389_=_C1394 ,\nC1389_=_C1395 ,C1389_=_C1396 ,C1389_=_C1397 ,C1389_=_C1398 ,C1389_=_C1399 ,C1389_=_C1400 ,\nC1389_=_C1401 ,C1389_=_C1402 ,C1389_=_C1403 ,C1389_=_C1406 ,C1389_=_C1407 ,C1389_=_C3083 ,\nC1390_=_C1391 ,C1390_=_C1393 ,C1390_=_C1394 ,C1390_=_C1395 ,C1390_=_C1396 ,C1390_=_C1397 ,\nC1390_=_C1398 ,C1390_=_C1399 ,C1390_=_C1400 ,C1390_=_C1401 ,C1390_=_C1402 ,C1390_=_C1403 ,\nC1390_=_C1406 ,C1390_=_C1407 ,C1390_=_C3128 ,C1390_=_C3139 ,C1391_=_C1393 ,C1391_=_C1394 ,\nC1391_=_C1395 ,C1391_=_C1396 ,C1391_=_C1397 ,C1391_=_C1398 ,C1391_=_C1399 ,C1391_=_C1400 ,\nC1391_=_C1401 ,C1391_=_C1402 ,C1391_=_C1403 ,C1391_=_C1406 ,C1391_=_C1407 ,C1391_=_C3188 ,\nC1393_=_C1394 ,C1393_=_C1395 ,C1393_=_C1396 ,C1393_=_C1397 ,C1393_=_C1398 ,C1393_=_C1399 ,\nC1393_=_C1400 ,C1393_=_C1401 ,C1393_=_C1402 ,C1393_=_C1403 ,C1393_=_C1406 ,C1393_=_C1407 ,\nC1394_=_C1395 ,C1394_=_C1396 ,C1394_=_C1397 ,C1394_=_C1398 ,C1394_=_C1399 ,C1394_=_C1400 ,\nC1394_=_C1401 ,C1394_=_C1402 ,C1394_=_C1403 ,C1394_=_C1406 ,C1394_=_C1407 ,C1394_=_C3352 ,\nC1394_=_C3500 ,C1395_=_C1396 ,C1395_=_C1397 ,C1395_=_C1398 ,C1395_=_C1399 ,C1395_=_C1400 ,\nC1395_=_C1401 ,C1395_=_C1402 ,C1395_=_C1403 ,C1395_=_C1406 ,C1395_=_C1407 ,C1396_=_C1397 ,\nC1396_=_C1398 ,C1396_=_C1399 ,C1396_=_C1400 ,C1396_=_C1401 ,C1396_=_C1402 ,C1396_=_C1403 ,\nC1396_=_C1406 ,C1396_=_C1407 ,C1397_=_C1398 ,C1397_=_C1399 ,C1397_=_C1400 ,C1397_=_C1401 ,\nC1397_=_C1402 ,C1397_=_C1403 ,C1397_=_C1406 ,C1397_=_C1407 ,C1397_=_C3355 ,C1397_=_C3748 ,\nC1398_=_C1399 ,C1398_=_C1400 ,C1398_=_C1401 ,C1398_=_C1402 ,C1398_=_C1403 ,C1398_=_C1406 ,\nC1398_=_C1407 ,C1398_=_C3768 ,C1399_=_C1400 ,C1399_=_C1401 ,C1399_=_C1402 ,C1399_=_C1403 ,\nC1399_=_C1406 ,C1399_=_C1407 ,C1399_=_C3818 ,C1400_=_C1401 ,C1400_=_C1402 ,C1400_=_C1403 ,\nC1400_=_C1406 ,C1400_=_C1407 ,C1401_=_C1402 ,C1401_=_C1403 ,C1401_=_C1406 ,C1401_=_C1407 ,\nC1402_=_C1403 ,C1402_=_C1406 ,C1402_=_C1407 ,C1402_=_C4014 ,C1403_=_C1406 ,C1403_=_C1407 ,\nC1403_=_C3363 ,C1403_=_C4065 ,C1406_=_C1407 ,C1406_=_C3367 ,C1406_=_C4083 ,C1554_=_C1566 ,\nC1554_=_C2105 ,C1554_=_C2624 ,C1554_=_C3059 ,C1554_=_C3128 ,C1554_=_C3215 ,C1554_=_C3351 ,\nC1554_=_C3352 ,C1554_=_C3353 ,C1554_=_C3354 ,C1554_=_C3355 ,C1554_=_C3356 ,C1554_=_C3357 ,\nC1554_=_C3358 ,C1554_=_C3359 ,C1554_=_C3360 ,C1554_=_C3361 ,C1554_=_C3362 ,C1554_=_C3363 ,\nC1554_=_C3365 ,C1554_=_C3367 ,C1554_=_C3368 ,C1566_=_C1851 ,C1566_=_C2115 ,C1566_=_C2467 ,\nC1566_=_C2530 ,C1566_=_C3139 ,C1566_=_C3225 ,C1566_=_C3500 ,C1566_=_C3575 ,C1566_=_C3591 ,\nC1566_=_C3652 ,C1566_=_C3748 ,C1566_=_C3900 ,C1566_=_C3919 ,C1566_=_C4015 ,C1566_=_C4029 ,\nC1566_=_C4065 ,C1566_=_C4082 ,C1566_=_C4083 ,C1566_=_C4084 ,C1644_=_C1716 ,C1644_=_C1741 ,\nC1644_=_C2635 ,C1644_=_C2756 ,C1644_=_C3069 ,C1644_=_C3083 ,C1644_=_C3173 ,C1644_=_C3188 ,\nC1644_=_C3473 ,C1644_=_C3759 ,C1644_=_C3768 ,C1644_=_C3807 ,C1644_=_C3818 ,C1644_=_C3853 ,\nC1644_=_C4014 ,C1644_=_C4027</w:t>
      </w:r>
    </w:p>
    <w:p>
      <w:pPr>
        <w:pStyle w:val="PreformattedText"/>
        <w:bidi w:val="0"/>
        <w:spacing w:before="0" w:after="0"/>
        <w:jc w:val="left"/>
        <w:rPr/>
      </w:pPr>
      <w:r>
        <w:rPr/>
        <w:t xml:space="preserve"> </w:t>
      </w:r>
      <w:r>
        <w:rPr/>
        <w:t>,C1644_=_C4044 ,C1644_=_C4075 ,C1644_=_C4076 ,C1644_=_C4077 ,\nC1716_=_C1741 ,C1716_=_C2635 ,C1716_=_C2756 ,C1716_=_C3069 ,C1716_=_C3083 ,C1716_=_C3173 ,\nC1716_=_C3188 ,C1716_=_C3473 ,C1716_=_C3759 ,C1716_=_C3768 ,C1716_=_C3807 ,C1716_=_C3818 ,\nC1716_=_C3853 ,C1716_=_C4014 ,C1716_=_C4027 ,C1716_=_C4044 ,C1716_=_C4075 ,C1716_=_C4076 ,\nC1716_=_C4077 ,C1741_=_C2635 ,C1741_=_C2756 ,C1741_=_C3069 ,C1741_=_C3083 ,C1741_=_C3173 ,\nC1741_=_C3188 ,C1741_=_C3473 ,C1741_=_C3759 ,C1741_=_C3768 ,C1741_=_C3807 ,C1741_=_C3818 ,\nC1741_=_C3853 ,C1741_=_C4014 ,C1741_=_C4027 ,C1741_=_C4044 ,C1741_=_C4075 ,C1741_=_C4076 ,\nC1741_=_C4077 ,C1851_=_C2115 ,C1851_=_C2467 ,C1851_=_C2530 ,C1851_=_C3139 ,C1851_=_C3225 ,\nC1851_=_C3500 ,C1851_=_C3575 ,C1851_=_C3591 ,C1851_=_C3652 ,C1851_=_C3748 ,C1851_=_C3900 ,\nC1851_=_C3919 ,C1851_=_C4015 ,C1851_=_C4029 ,C1851_=_C4065 ,C1851_=_C4082 ,C1851_=_C4083 ,\nC1851_=_C4084 ,C2105_=_C2115 ,C2105_=_C2624 ,C2105_=_C3059 ,C2105_=_C3128 ,C2105_=_C3215 ,\nC2105_=_C3351 ,C2105_=_C3352 ,C2105_=_C3353 ,C2105_=_C3354 ,C2105_=_C3355 ,C2105_=_C3356 ,\nC2105_=_C3357 ,C2105_=_C3358 ,C2105_=_C3359 ,C2105_=_C3360 ,C2105_=_C3361 ,C2105_=_C3362 ,\nC2105_=_C3363 ,C2105_=_C3365 ,C2105_=_C3367 ,C2105_=_C3368 ,C2115_=_C2467 ,C2115_=_C2530 ,\nC2115_=_C3139 ,C2115_=_C3225 ,C2115_=_C3500 ,C2115_=_C3575 ,C2115_=_C3591 ,C2115_=_C3652 ,\nC2115_=_C3748 ,C2115_=_C3900 ,C2115_=_C3919 ,C2115_=_C4015 ,C2115_=_C4029 ,C2115_=_C4065 ,\nC2115_=_C4082 ,C2115_=_C4083 ,C2115_=_C4084 ,C2467_=_C2530 ,C2467_=_C3139 ,C2467_=_C3225 ,\nC2467_=_C3500 ,C2467_=_C3575 ,C2467_=_C3591 ,C2467_=_C3652 ,C2467_=_C3748 ,C2467_=_C3900 ,\nC2467_=_C3919 ,C2467_=_C4015 ,C2467_=_C4029 ,C2467_=_C4065 ,C2467_=_C4082 ,C2467_=_C4083 ,\nC2467_=_C4084 ,C2530_=_C3139 ,C2530_=_C3225 ,C2530_=_C3500 ,C2530_=_C3575 ,C2530_=_C3591 ,\nC2530_=_C3652 ,C2530_=_C3748 ,C2530_=_C3900 ,C2530_=_C3919 ,C2530_=_C4015 ,C2530_=_C4029 ,\nC2530_=_C4065 ,C2530_=_C4082 ,C2530_=_C4083 ,C2530_=_C4084 ,C2624_=_C2635 ,C2624_=_C3059 ,\nC2624_=_C3128 ,C2624_=_C3215 ,C2624_=_C3351 ,C2624_=_C3352 ,C2624_=_C3353 ,C2624_=_C3354 ,\nC2624_=_C3355 ,C2624_=_C3356 ,C2624_=_C3357 ,C2624_=_C3358 ,C2624_=_C3359 ,C2624_=_C3360 ,\nC2624_=_C3361 ,C2624_=_C3362 ,C2624_=_C3363 ,C2624_=_C3365 ,C2624_=_C3367 ,C2624_=_C3368 ,\nC2635_=_C2756 ,C2635_=_C3069 ,C2635_=_C3083 ,C2635_=_C3173 ,C2635_=_C3188 ,C2635_=_C3473 ,\nC2635_=_C3759 ,C2635_=_C3768 ,C2635_=_C3807 ,C2635_=_C3818 ,C2635_=_C3853 ,C2635_=_C4014 ,\nC2635_=_C4027 ,C2635_=_C4044 ,C2635_=_C4075 ,C2635_=_C4076 ,C2635_=_C4077 ,C2756_=_C3069 ,\nC2756_=_C3083 ,C2756_=_C3173 ,C2756_=_C3188 ,C2756_=_C3473 ,C2756_=_C3759 ,C2756_=_C3768 ,\nC2756_=_C3807 ,C2756_=_C3818 ,C2756_=_C3853 ,C2756_=_C4014 ,C2756_=_C4027 ,C2756_=_C4044 ,\nC2756_=_C4075 ,C2756_=_C4076 ,C2756_=_C4077 ,C3059_=_C3069 ,C3059_=_C3128 ,C3059_=_C3215 ,\nC3059_=_C3351 ,C3059_=_C3352 ,C3059_=_C3353 ,C3059_=_C3354 ,C3059_=_C3355 ,C3059_=_C3356 ,\nC3059_=_C3357 ,C3059_=_C3358 ,C3059_=_C3359 ,C3059_=_C3360 ,C3059_=_C3361 ,C3059_=_C3362 ,\nC3059_=_C3363 ,C3059_=_C3365 ,C3059_=_C3367 ,C3059_=_C3368 ,C3069_=_C3083 ,C3069_=_C3173 ,\nC3069_=_C3188 ,C3069_=_C3473 ,C3069_=_C3759 ,C3069_=_C3768 ,C3069_=_C3807 ,C3069_=_C3818 ,\nC3069_=_C3853 ,C3069_=_C4014 ,C3069_=_C4027 ,C3069_=_C4044 ,C3069_=_C4075 ,C3069_=_C4076 ,\nC3069_=_C4077 ,C3083_=_C3173 ,C3083_=_C3188 ,C3083_=_C3473 ,C3083_=_C3759 ,C3083_=_C3768 ,\nC3083_=_C3807 ,C3083_=_C3818 ,C3083_=_C3853 ,C3083_=_C4014 ,C3083_=_C4027 ,C3083_=_C4044 ,\nC3083_=_C4075 ,C3083_=_C4076 ,C3083_=_C4077 ,C3128_=_C3139 ,C3128_=_C3215 ,C3128_=_C3351 ,\nC3128_=_C3352 ,C3128_=_C3353 ,C3128_=_C3354 ,C3128_=_C3355 ,C3128_=_C3356 ,C3128_=_C3357 ,\nC3128_=_C3358 ,C3128_=_C3359 ,C3128_=_C3360 ,C3128_=_C3361 ,C3128_=_C3362 ,C3128_=_C3363 ,\nC3128_=_C3365 ,C3128_=_C3367 ,C3128_=_C3368 ,C3139_=_C3225 ,C3139_=_C3500 ,C3139_=_C3575 ,\nC3139_=_C3591 ,C3139_=_C3652 ,C3139_=_C3748 ,C3139_=_C3900 ,C3139_=_C3919 ,C3139_=_C4015 ,\nC3139_=_C4029 ,C3139_=_C4065 ,C3139_=_C4082 ,C3139_=_C4083 ,C3139_=_C4084 ,C3173_=_C3188 ,\nC3173_=_C3473 ,C3173_=_C3759 ,C3173_=_C3768 ,C3173_=_C3807 ,C3173_=_C3818 ,C3173_=_C3853 ,\nC3173_=_C4014 ,C3173_=_C4027 ,C3173_=_C4044 ,C3173_=_C4075 ,C3173_=_C4076 ,C3173_=_C4077 ,\nC3188_=_C3473 ,C3188_=_C3759 ,C3188_=_C3768 ,C3188_=_C3807 ,C3188_=_C3818 ,C3188_=_C3853 ,\nC3188_=_C4014 ,C3188_=_C4027 ,C3188_=_C4044 ,C3188_=_C4075 ,C3188_=_C4076 ,C3188_=_C4077 ,\nC3215_=_C3225 ,C3215_=_C3351 ,C3215_=_C3352 ,C3215_=_C3353 ,C3215_=_C3354 ,C3215_=_C3355 ,\nC3215_=_C3356 ,C3215_=_C3357 ,C3215_=_C3358 ,C3215_=_C3359 ,C3215_=_C3360 ,C3215_=_C3361 ,\nC3215_=_C3362 ,C3215_=_C3363 ,C3215_=_C3365 ,C3215_=_C3367 ,C3215_=_C3368 ,C3225_=_C3500 ,\nC3225_=_C3575 ,C3225_=_C3591 ,C3225_=_C3652 ,C3225_=_C3748 ,C3225_=_C3900 ,C3225_=_C3919 ,\nC3225_=_C4015 ,C3225_=_C4029 ,C3225_=_C4065 ,C3225_=_C4082 ,C3225_=_C4083 ,C3225_=_C4084 ,\nC3351_=_C3352 ,C3351_=_C3353 ,C3351_=_C3354 ,C3351_=_C3355 ,C3351_=_C3356 ,C3351_=_C3357 ,\nC3351_=_C3358 ,C3351_=_C3359 ,C3351_=_C3360 ,C3351_=_C3361 ,C3351_=_C3362 ,C3351_=_C3363 ,\nC3351_=_C3365 ,C3351_=_C3367 ,C3351_=_C3368 ,C3351_=_C3473 ,C3352_=_C3353 ,C3352_=_C3354 ,\nC3352_=_C3355 ,C3352_=_C3356 ,C3352_=_C3357 ,C3352_=_C3358 ,C3352_=_C3359 ,C3352_=_C3360 ,\nC3352_=_C3361 ,C3352_=_C3362 ,C3352_=_C3363 ,C3352_=_C3365 ,C3352_=_C3367 ,C3352_=_C3368 ,\nC3352_=_C3500 ,C3353_=_C3354 ,C3353_=_C3355 ,C3353_=_C3356 ,C3353_=_C3357 ,C3353_=_C3358 ,\nC3353_=_C3359 ,C3353_=_C3360 ,C3353_=_C3361 ,C3353_=_C3362 ,C3353_=_C3363 ,C3353_=_C3365 ,\nC3353_=_C3367 ,C3353_=_C3368 ,C3353_=_C3575 ,C3354_=_C3355 ,C3354_=_C3356 ,C3354_=_C3357 ,\nC3354_=_C3358 ,C3354_=_C3359 ,C3354_=_C3360 ,C3354_=_C3361 ,C3354_=_C3362 ,C3354_=_C3363 ,\nC3354_=_C3365 ,C3354_=_C3367 ,C3354_=_C3368 ,C3354_=_C3652 ,C3355_=_C3356 ,C3355_=_C3357 ,\nC3355_=_C3358 ,C3355_=_C3359 ,C3355_=_C3360 ,C3355_=_C3361 ,C3355_=_C3362 ,C3355_=_C3363 ,\nC3355_=_C3365 ,C3355_=_C3367 ,C3355_=_C3368 ,C3355_=_C3748 ,C3356_=_C3357 ,C3356_=_C3358 ,\nC3356_=_C3359 ,C3356_=_C3360 ,C3356_=_C3361 ,C3356_=_C3362 ,C3356_=_C3363 ,C3356_=_C3365 ,\nC3356_=_C3367 ,C3356_=_C3368 ,C3356_=_C3759 ,C3357_=_C3358 ,C3357_=_C3359 ,C3357_=_C3360 ,\nC3357_=_C3361 ,C3357_=_C3362 ,C3357_=_C3363 ,C3357_=_C3365 ,C3357_=_C3367 ,C3357_=_C3368 ,\nC3357_=_C3807 ,C3358_=_C3359 ,C3358_=_C3360 ,C3358_=_C3361 ,C3358_=_C3362 ,C3358_=_C3363 ,\nC3358_=_C3365 ,C3358_=_C3367 ,C3358_=_C3368 ,C3358_=_C3853 ,C3359_=_C3360 ,C3359_=_C3361 ,\nC3359_=_C3362 ,C3359_=_C3363 ,C3359_=_C3365 ,C3359_=_C3367 ,C3359_=_C3368 ,C3359_=_C3900 ,\nC3360_=_C3361 ,C3360_=_C3362 ,C3360_=_C3363 ,C3360_=_C3365 ,C3360_=_C3367 ,C3360_=_C3368 ,\nC3360_=_C3919 ,C3361_=_C3362 ,C3361_=_C3363 ,C3361_=_C3365 ,C3361_=_C3367 ,C3361_=_C3368 ,\nC3361_=_C4027 ,C3362_=_C3363 ,C3362_=_C3365 ,C3362_=_C3367 ,C3362_=_C3368 ,C3362_=_C4029 ,\nC3363_=_C3365 ,C3363_=_C3367 ,C3363_=_C3368 ,C3363_=_C4065 ,C3365_=_C3367 ,C3365_=_C3368 ,\nC3365_=_C4075 ,C3367_=_C3368 ,C3367_=_C4083 ,C3368_=_C4084 ,C3473_=_C3759 ,C3473_=_C3768 ,\nC3473_=_C3807 ,C3473_=_C3818 ,C3473_=_C3853 ,C3473_=_C4014 ,C3473_=_C4027 ,C3473_=_C4044 ,\nC3473_=_C4075 ,C3473_=_C4076 ,C3473_=_C4077 ,C3500_=_C3575 ,C3500_=_C3591 ,C3500_=_C3652 ,\nC3500_=_C3748 ,C3500_=_C3900 ,C3500_=_C3919 ,C3500_=_C4015 ,C3500_=_C4029 ,C3500_=_C4065 ,\nC3500_=_C4082 ,C3500_=_C4083 ,C3500_=_C4084 ,C3575_=_C3591 ,C3575_=_C3652 ,C3575_=_C3748 ,\nC3575_=_C3900 ,C3575_=_C3919 ,C3575_=_C4015 ,C3575_=_C4029 ,C3575_=_C4065 ,C3575_=_C4082 ,\nC3575_=_C4083 ,C3575_=_C4084 ,C3591_=_C3652 ,C3591_=_C3748 ,C3591_=_C3900 ,C3591_=_C3919 ,\nC3591_=_C4015 ,C3591_=_C4029 ,C3591_=_C4065 ,C3591_=_C4082 ,C3591_=_C4083 ,C3591_=_C4084 ,\nC3652_=_C3748 ,C3652_=_C3900 ,C3652_=_C3919 ,C3652_=_C4015 ,C3652_=_C4029 ,C3652_=_C4065 ,\nC3652_=_C4082 ,C3652_=_C4083 ,C3652_=_C4084 ,C3748_=_C3900 ,C3748_=_C3919 ,C3748_=_C4015 ,\nC3748_=_C4029 ,C3748_=_C4065 ,C3748_=_C4082 ,C3748_=_C4083 ,C3748_=_C4084 ,C3759_=_C3768 ,\nC3759_=_C3807 ,C3759_=_C3818 ,C3759_=_C3853 ,C3759_=_C4014 ,C3759_=_C4027 ,C3759_=_C4044 ,\nC3759_=_C4075 ,C3759_=_C4076 ,C3759_=_C4077 ,C3768_=_C3807 ,C3768_=_C3818 ,C3768_=_C3853 ,\nC3768_=_C4014 ,C3768_=_C4027 ,C3768_=_C4044 ,C3768_=_C4075 ,C3768_=_C4076 ,C3768_=_C4077 ,\nC3807_=_C3818 ,C3807_=_C3853 ,C3807_=_C4014 ,C3807_=_C4027 ,C3807_=_C4044 ,C3807_=_C4075 ,\nC3807_=_C4076 ,C3807_=_C4077 ,C3818_=_C3853 ,C3818_=_C4014 ,C3818_=_C4027 ,C3818_=_C4044 ,\nC3818_=_C4075 ,C3818_=_C4076 ,C3818_=_C4077 ,C3853_=_C4014 ,C3853_=_C4027 ,C3853_=_C4044 ,\nC3853_=_C4075 ,C3853_=_C4076 ,C3853_=_C4077 ,C3900_=_C3919 ,C3900_=_C4015 ,C3900_=_C4029 ,\nC3900_=_C4065 ,C3900_=_C4082 ,C3900_=_C4083 ,C3900_=_C4084 ,C3919_=_C4015 ,C3919_=_C4029 ,\nC3919_=_C4065 ,C3919_=_C4082 ,C3919_=_C4083 ,C3919_=_C4084 ,C4014_=_C4027 ,C4014_=_C4044 ,\nC4014_=_C4075 ,C4014_=_C4076 ,C4014_=_C4077 ,C4015_=_C4029 ,C4015_=_C4065 ,C4015_=_C4082 ,\nC4015_=_C4083 ,C4015_=_C4084 ,C4027_=_C4044 ,C4027_=_C4075 ,C4027_=_C4076 ,C4027_=_C4077 ,\nC4029_=_C4065 ,C4029_=_C4082 ,C4029_=_C4083 ,C4029_=_C4084 ,C4044_=_C4075 ,C4044_=_C4076 ,\nC4044_=_C4077 ,C4065_=_C4082 ,C4065_=_C4083 ,C4065_=_C4084 ,C4075_=_C4076 ,C4075_=_C4077 ,\nC4076_=_C4077 ,C4082_=_C4083 ,C4082_=_C4084 ,C4083_=_C4084 ,"];187[shape=box, label="id:187 level: 6\n108: C57 C79 C100 C120 C137 \nC213 C299 C315 C409 C438 C544 \nC688 C739 C753 C754 C759 C766 \nC808 C809 C811 C812 C813 C814 \nC815 C816 C817 C818 C819 C820 \nC821 C822 C823 C824 C825 C826 \nC827 C828 C832 C883 C1042 C1050 \nC1257 C1258 C1259 C1260 C1261 C1262 \nC1263 C1264 C1265 C1266 C1267 C1268 \nC1269 C1270 C1271 C1272 C1273 C1274 \nC1275 C1276 C1277 C1278 C1279 C1280 \nC1281 C1282 C1349 C1386 C1389 C1625 \nC1626 C1627 C1628 C1629 C1630 C1631 \nC1632 C1634 C1635 C1636 C1637 C1638 \nC1639 C1640 C1641 C1642 C1643 C1644 \nC1645 C1646 C1731 C2018 C2333 C2505 \nC3073 C3074 C3075 C3076 C3077 C3078 \nC3079 C3080 C3081 C3082 C3083 C3084 \nC3085 \n1558: C57_=_C79( C57 C79 ) C57_=_C100( C57 C100 ) C57_=_C120( C57 C120</w:t>
      </w:r>
    </w:p>
    <w:p>
      <w:pPr>
        <w:pStyle w:val="PreformattedText"/>
        <w:bidi w:val="0"/>
        <w:spacing w:before="0" w:after="0"/>
        <w:jc w:val="left"/>
        <w:rPr/>
      </w:pPr>
      <w:r>
        <w:rPr/>
        <w:t xml:space="preserve"> </w:t>
      </w:r>
      <w:r>
        <w:rPr/>
        <w:t>) C57_=_C137( C57 C137 ) C57_=_C213( C57 C213 ) \nC57_=_C299( C57 C299 ) C57_=_C753( C57 C753 ) C57_=_C808( C57 C808 ) C57_=_C809( C57 C809 ) C57_=_C811( C57 C811 ) C57_=_C812( C57 C812 ) \nC57_=_C813( C57 C813 ) C57_=_C814( C57 C814 ) C57_=_C815( C57 C815 ) C57_=_C816( C57 C816 ) C57_=_C817( C57 C817 ) C57_=_C818( C57 C818 ) \nC57_=_C819( C57 C819 ) C57_=_C820( C57 C820 ) C57_=_C821( C57 C821 ) C57_=_C822( C57 C822 ) C57_=_C823( C57 C823 ) C57_=_C824( C57 C824 ) \nC57_=_C825( C57 C825 ) C57_=_C826( C57 C826 ) C57_=_C827( C57 C827 ) C57_=_C828( C57 C828 ) C79_=_C100( C79 C100 ) C79_=_C120( C79 C120 ) \nC79_=_C137( C79 C137 ) C79_=_C213( C79 C213 ) C79_=_C299( C79 C299 ) C79_=_C753( C79 C753 ) C79_=_C808( C79 C808 ) C79_=_C809( C79 C809 ) \nC79_=_C811( C79 C811 ) C79_=_C812( C79 C812 ) C79_=_C813( C79 C813 ) C79_=_C814( C79 C814 ) C79_=_C815( C79 C815 ) C79_=_C816( C79 C816 ) \nC79_=_C817( C79 C817 ) C79_=_C818( C79 C818 ) C79_=_C819( C79 C819 ) C79_=_C820( C79 C820 ) C79_=_C821( C79 C821 ) C79_=_C822( C79 C822 ) \nC79_=_C823( C79 C823 ) C79_=_C824( C79 C824 ) C79_=_C825( C79 C825 ) C79_=_C826( C79 C826 ) C79_=_C827( C79 C827 ) C79_=_C828( C79 C828 ) \nC100_=_C120( C100 C120 ) C100_=_C137( C100 C137 ) C100_=_C213( C100 C213 ) C100_=_C299( C100 C299 ) C100_=_C753( C100 C753 ) C100_=_C808( C100 C808 ) \nC100_=_C809( C100 C809 ) C100_=_C811( C100 C811 ) C100_=_C812( C100 C812 ) C100_=_C813( C100 C813 ) C100_=_C814( C100 C814 ) C100_=_C815( C100 C815 ) \nC100_=_C816( C100 C816 ) C100_=_C817( C100 C817 ) C100_=_C818( C100 C818 ) C100_=_C819( C100 C819 ) C100_=_C820( C100 C820 ) C100_=_C821( C100 C821 ) \nC100_=_C822( C100 C822 ) C100_=_C823( C100 C823 ) C100_=_C824( C100 C824 ) C100_=_C825( C100 C825 ) C100_=_C826( C100 C826 ) C100_=_C827( C100 C827 ) \nC100_=_C828( C100 C828 ) C120_=_C137( C120 C137 ) C120_=_C213( C120 C213 ) C120_=_C299( C120 C299 ) C120_=_C753( C120 C753 ) C120_=_C808( C120 C808 ) \nC120_=_C809( C120 C809 ) C120_=_C811( C120 C811 ) C120_=_C812( C120 C812 ) C120_=_C813( C120 C813 ) C120_=_C814( C120 C814 ) C120_=_C815( C120 C815 ) \nC120_=_C816( C120 C816 ) C120_=_C817( C120 C817 ) C120_=_C818( C120 C818 ) C120_=_C819( C120 C819 ) C120_=_C820( C120 C820 ) C120_=_C821( C120 C821 ) \nC120_=_C822( C120 C822 ) C120_=_C823( C120 C823 ) C120_=_C824( C120 C824 ) C120_=_C825( C120 C825 ) C120_=_C826( C120 C826 ) C120_=_C827( C120 C827 ) \nC120_=_C828( C120 C828 ) C137_=_C213( C137 C213 ) C137_=_C299( C137 C299 ) C137_=_C753( C137 C753 ) C137_=_C808( C137 C808 ) C137_=_C809( C137 C809 ) \nC137_=_C811( C137 C811 ) C137_=_C812( C137 C812 ) C137_=_C813( C137 C813 ) C137_=_C814( C137 C814 ) C137_=_C815( C137 C815 ) C137_=_C816( C137 C816 ) \nC137_=_C817( C137 C817 ) C137_=_C818( C137 C818 ) C137_=_C819( C137 C819 ) C137_=_C820( C137 C820 ) C137_=_C821( C137 C821 ) C137_=_C822( C137 C822 ) \nC137_=_C823( C137 C823 ) C137_=_C824( C137 C824 ) C137_=_C825( C137 C825 ) C137_=_C826( C137 C826 ) C137_=_C827( C137 C827 ) C137_=_C828( C137 C828 ) \nC213_=_C299( C213 C299 ) C213_=_C753( C213 C753 ) C213_=_C808( C213 C808 ) C213_=_C809( C213 C809 ) C213_=_C811( C213 C811 ) C213_=_C812( C213 C812 ) \nC213_=_C813( C213 C813 ) C213_=_C814( C213 C814 ) C213_=_C815( C213 C815 ) C213_=_C816( C213 C816 ) C213_=_C817( C213 C817 ) C213_=_C818( C213 C818 ) \nC213_=_C819( C213 C819 ) C213_=_C820( C213 C820 ) C213_=_C821( C213 C821 ) C213_=_C822( C213 C822 ) C213_=_C823( C213 C823 ) C213_=_C824( C213 C824 ) \nC213_=_C825( C213 C825 ) C213_=_C826( C213 C826 ) C213_=_C827( C213 C827 ) C213_=_C828( C213 C828 ) C299_=_C753( C299 C753 ) C299_=_C808( C299 C808 ) \nC299_=_C809( C299 C809 ) C299_=_C811( C299 C811 ) C299_=_C812( C299 C812 ) C299_=_C813( C299 C813 ) C299_=_C814( C299 C814 ) C299_=_C815( C299 C815 ) \nC299_=_C816( C299 C816 ) C299_=_C817( C299 C817 ) C299_=_C818( C299 C818 ) C299_=_C819( C299 C819 ) C299_=_C820( C299 C820 ) C299_=_C821( C299 C821 ) \nC299_=_C822( C299 C822 ) C299_=_C823( C299 C823 ) C299_=_C824( C299 C824 ) C299_=_C825( C299 C825 ) C299_=_C826( C299 C826 ) C299_=_C827( C299 C827 ) \nC299_=_C828( C299 C828 ) C315_=_C759( C315 C759 ) C315_=_C812( C315 C812 ) C315_=_C832( C315 C832 ) C315_=_C1042( C315 C1042 ) C315_=_C1259( C315 C1259 ) \nC315_=_C1386( C315 C1386 ) C315_=_C1625( C315 C1625 ) C315_=_C1626( C315 C1626 ) C315_=_C1627( C315 C1627 ) C315_=_C1628( C315 C1628 ) C315_=_C1629( C315 C1629 ) \nC315_=_C1630( C315 C1630 ) C315_=_C1631( C315 C1631 ) C315_=_C1632( C315 C1632 ) C315_=_C1634( C315 C1634 ) C315_=_C1635( C315 C1635 ) C315_=_C1636( C315 C1636 ) \nC315_=_C1637( C315 C1637 ) C315_=_C1638( C315 C1638 ) C315_=_C1639( C315 C1639 ) C315_=_C1640( C315 C1640 ) C315_=_C1641( C315 C1641 ) C315_=_C1642( C315 C1642 ) \nC315_=_C1643( C315 C1643 ) C315_=_C1644( C315 C1644 ) C315_=_C1645( C315 C1645 ) C315_=_C1646( C315 C1646 ) C409_=_C438( C409 C438 ) C409_=_C544( C409 C544 ) \nC409_=_C688( C409 C688 ) C409_=_C739( C409 C739 ) C409_=_C766( C409 C766 ) C409_=_C818( C409 C818 ) C409_=_C1050( C409 C1050 ) C409_=_C1263( C409 C1263 ) \nC409_=_C1349( C409 C1349 ) C409_=_C1389( C409 C1389 ) C409_=_C1731( C409 C1731 ) C409_=_C2018( C409 C2018 ) C409_=_C2333( C409 C2333 ) C409_=_C2505( C409 C2505 ) \nC409_=_C3073( C409 C3073 ) C409_=_C3074( C409 C3074 ) C409_=_C3075( C409 C3075 ) C409_=_C3076( C409 C3076 ) C409_=_C3077( C409 C3077 ) C409_=_C3078( C409 C3078 ) \nC409_=_C3079( C409 C3079 ) C409_=_C3080( C409 C3080 ) C409_=_C3081( C409 C3081 ) C409_=_C3082( C409 C3082 ) C409_=_C3083( C409 C3083 ) C409_=_C3084( C409 C3084 ) \nC409_=_C3085( C409 C3085 ) C438_=_C544( C438 C544 ) C438_=_C688( C438 C688 ) C438_=_C739( C438 C739 ) C438_=_C766( C438 C766 ) C438_=_C818( C438 C818 ) \nC438_=_C1050( C438 C1050 ) C438_=_C1263( C438 C1263 ) C438_=_C1349( C438 C1349 ) C438_=_C1389( C438 C1389 ) C438_=_C1731( C438 C1731 ) C438_=_C2018( C438 C2018 ) \nC438_=_C2333( C438 C2333 ) C438_=_C2505( C438 C2505 ) C438_=_C3073( C438 C3073 ) C438_=_C3074( C438 C3074 ) C438_=_C3075( C438 C3075 ) C438_=_C3076( C438 C3076 ) \nC438_=_C3077( C438 C3077 ) C438_=_C3078( C438 C3078 ) C438_=_C3079( C438 C3079 ) C438_=_C3080( C438 C3080 ) C438_=_C3081( C438 C3081 ) C438_=_C3082( C438 C3082 ) \nC438_=_C3083( C438 C3083 ) C438_=_C3084( C438 C3084 ) C438_=_C3085( C438 C3085 ) C544_=_C688( C544 C688 ) C544_=_C739( C544 C739 ) C544_=_C766( C544 C766 ) \nC544_=_C818( C544 C818 ) C544_=_C1050( C544 C1050 ) C544_=_C1263( C544 C1263 ) C544_=_C1349( C544 C1349 ) C544_=_C1389( C544 C1389 ) C544_=_C1731( C544 C1731 ) \nC544_=_C2018( C544 C2018 ) C544_=_C2333( C544 C2333 ) C544_=_C2505( C544 C2505 ) C544_=_C3073( C544 C3073 ) C544_=_C3074( C544 C3074 ) C544_=_C3075( C544 C3075 ) \nC544_=_C3076( C544 C3076 ) C544_=_C3077( C544 C3077 ) C544_=_C3078( C544 C3078 ) C544_=_C3079( C544 C3079 ) C544_=_C3080( C544 C3080 ) C544_=_C3081( C544 C3081 ) \nC544_=_C3082( C544 C3082 ) C544_=_C3083( C544 C3083 ) C544_=_C3084( C544 C3084 ) C544_=_C3085( C544 C3085 ) C688_=_C739( C688 C739 ) C688_=_C766( C688 C766 ) \nC688_=_C818( C688 C818 ) C688_=_C1050( C688 C1050 ) C688_=_C1263( C688 C1263 ) C688_=_C1349( C688 C1349 ) C688_=_C1389( C688 C1389 ) C688_=_C1731( C688 C1731 ) \nC688_=_C2018( C688 C2018 ) C688_=_C2333( C688 C2333 ) C688_=_C2505( C688 C2505 ) C688_=_C3073( C688 C3073 ) C688_=_C3074( C688 C3074 ) C688_=_C3075( C688 C3075 ) \nC688_=_C3076( C688 C3076 ) C688_=_C3077( C688 C3077 ) C688_=_C3078( C688 C3078 ) C688_=_C3079( C688 C3079 ) C688_=_C3080( C688 C3080 ) C688_=_C3081( C688 C3081 ) \nC688_=_C3082( C688 C3082 ) C688_=_C3083( C688 C3083 ) C688_=_C3084( C688 C3084 ) C688_=_C3085( C688 C3085 ) C739_=_C766( C739 C766 ) C739_=_C818( C739 C818 ) \nC739_=_C1050( C739 C1050 ) C739_=_C1263( C739 C1263 ) C739_=_C1349( C739 C1349 ) C739_=_C1389( C739 C1389 ) C739_=_C1731( C739 C1731 ) C739_=_C2018( C739 C2018 ) \nC739_=_C2333( C739 C2333 ) C739_=_C2505( C739 C2505 ) C739_=_C3073( C739 C3073 ) C739_=_C3074( C739 C3074 ) C739_=_C3075( C739 C3075 ) C739_=_C3076( C739 C3076 ) \nC739_=_C3077( C739 C3077 ) C739_=_C3078( C739 C3078 ) C739_=_C3079( C739 C3079 ) C739_=_C3080( C739 C3080 ) C739_=_C3081( C739 C3081 ) C739_=_C3082( C739 C3082 ) \nC739_=_C3083( C739 C3083 ) C739_=_C3084( C739 C3084 ) C739_=_C3085( C739 C3085 ) C753_=_C754( C753 C754 ) C753_=_C759( C753 C759 ) C753_=_C766( C753 C766 ) \nC753_=_C808( C753 C808 ) C753_=_C809( C753 C809 ) C753_=_C811( C753 C811 ) C753_=_C812( C753 C812 ) C753_=_C813( C753 C813 ) C753_=_C814( C753 C814 ) \nC753_=_C815( C753 C815 ) C753_=_C816( C753 C816 ) C753_=_C817( C753 C817 ) C753_=_C818( C753 C818 ) C753_=_C819( C753 C819 ) C753_=_C820( C753 C820 ) \nC753_=_C821( C753 C821 ) C753_=_C822( C753 C822 ) C753_=_C823( C753 C823 ) C753_=_C824( C753 C824 ) C753_=_C825( C753 C825 ) C753_=_C826( C753 C826 ) \nC753_=_C827( C753 C827 ) C753_=_C828( C753 C828 ) C754_=_C759( C754 C759 ) C754_=_C766( C754 C766 ) C754_=_C883( C754 C883 ) C754_=_C1257( C754 C1257 ) \nC754_=_C1258( C754 C1258 ) C754_=_C1259( C754 C1259 ) C754_=_C1260( C754 C1260 ) C754_=_C1261( C754 C1261 ) C754_=_C1262( C754 C1262 ) C754_=_C1263( C754 C1263 ) \nC754_=_C1264( C754 C1264 ) C754_=_C1265( C754 C1265 ) C754_=_C1266( C754 C1266 ) C754_=_C1267( C754 C1267 ) C754_=_C1268( C754 C1268 ) C754_=_C1269( C754 C1269 ) \nC754_=_C1270( C754 C1270 ) C754_=_C1271( C754 C1271 ) C754_=_C1272( C754 C1272 ) C754_=_C1273( C754 C1273 ) C754_=_C1274( C754 C1274 ) C754_=_C1275( C754 C1275 ) \nC754_=_C1276( C754 C1276 ) C754_=_C1277( C754 C1277 ) C754_=_C1278( C754 C1278 ) C754_=_C1279( C754 C1279 ) C754_=_C1280( C754 C1280 ) C754_=_C1281( C754 C1281 ) \nC754_=_C1282( C754 C1282 ) C759_=_C766( C759 C766 ) C759_=_C812( C759 C812 ) C759_=_C832( C759 C832 ) C759_=_C1042( C759 C1042 ) C759_=_C1259( C759 C1259 ) \nC759_=_C1386( C759 C1386 ) C759_=_C1625( C759 C1625 ) C759_=_C1626( C759 C1626 ) C759_=_C1627( C759 C1627 ) C759_=_C1628( C759 C1628 ) C759_=_C1629( C759 C1629 ) \nC759_=_C1630( C759 C1630 ) C759_=_C1631( C759</w:t>
      </w:r>
    </w:p>
    <w:p>
      <w:pPr>
        <w:pStyle w:val="PreformattedText"/>
        <w:bidi w:val="0"/>
        <w:spacing w:before="0" w:after="0"/>
        <w:jc w:val="left"/>
        <w:rPr/>
      </w:pPr>
      <w:r>
        <w:rPr/>
        <w:t xml:space="preserve"> </w:t>
      </w:r>
      <w:r>
        <w:rPr/>
        <w:t>C1631 ) C759_=_C1632( C759 C1632 ) C759_=_C1634( C759 C1634 ) C759_=_C1635( C759 C1635 ) C759_=_C1636( C759 C1636 ) \nC759_=_C1637( C759 C1637 ) C759_=_C1638( C759 C1638 ) C759_=_C1639( C759 C1639 ) C759_=_C1640( C759 C1640 ) C759_=_C1641( C759 C1641 ) C759_=_C1642( C759 C1642 ) \nC759_=_C1643( C759 C1643 ) C759_=_C1644( C759 C1644 ) C759_=_C1645( C759 C1645 ) C759_=_C1646( C759 C1646 ) C766_=_C818( C766 C818 ) C766_=_C1050( C766 C1050 ) \nC766_=_C1263( C766 C1263 ) C766_=_C1349( C766 C1349 ) C766_=_C1389( C766 C1389 ) C766_=_C1731( C766 C1731 ) C766_=_C2018( C766 C2018 ) C766_=_C2333( C766 C2333 ) \nC766_=_C2505( C766 C2505 ) C766_=_C3073( C766 C3073 ) C766_=_C3074( C766 C3074 ) C766_=_C3075( C766 C3075 ) C766_=_C3076( C766 C3076 ) C766_=_C3077( C766 C3077 ) \nC766_=_C3078( C766 C3078 ) C766_=_C3079( C766 C3079 ) C766_=_C3080( C766 C3080 ) C766_=_C3081( C766 C3081 ) C766_=_C3082( C766 C3082 ) C766_=_C3083( C766 C3083 ) \nC766_=_C3084( C766 C3084 ) C766_=_C3085( C766 C3085 ) C808_=_C809( C808 C809 ) C808_=_C811( C808 C811 ) C808_=_C812( C808 C812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8_=_C826( C808 C826 ) C808_=_C827( C808 C827 ) C808_=_C828( C808 C828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28( C809 C828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1257( C811 C1257 ) C811_=_C1386( C811 C1386 ) C811_=_C1389( C811 C1389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32( C812 C832 ) C812_=_C1042( C812 C1042 ) C812_=_C1259( C812 C1259 ) \nC812_=_C1386( C812 C1386 ) C812_=_C1625( C812 C1625 ) C812_=_C1626( C812 C1626 ) C812_=_C1627( C812 C1627 ) C812_=_C1628( C812 C1628 ) C812_=_C1629( C812 C1629 ) \nC812_=_C1630( C812 C1630 ) C812_=_C1631( C812 C1631 ) C812_=_C1632( C812 C1632 ) C812_=_C1634( C812 C1634 ) C812_=_C1635( C812 C1635 ) C812_=_C1636( C812 C1636 ) \nC812_=_C1637( C812 C1637 ) C812_=_C1638( C812 C1638 ) C812_=_C1639( C812 C1639 ) C812_=_C1640( C812 C1640 ) C812_=_C1641( C812 C1641 ) C812_=_C1642( C812 C1642 ) \nC812_=_C1643( C812 C1643 ) C812_=_C1644( C812 C1644 ) C812_=_C1645( C812 C1645 ) C812_=_C1646( C812 C1646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1260( C813 C1260 ) C813_=_C1626( C813 C1626 ) C813_=_C1731( C813 C1731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6_=_C817( C816 C817 ) C816_=_C818( C816 C818 ) C816_=_C819( C816 C819 ) C816_=_C820( C816 C820 ) C816_=_C821( C816 C821 ) \nC816_=_C822( C816 C822 ) C816_=_C823( C816 C823 ) C816_=_C824( C816 C824 ) C816_=_C825( C816 C825 ) C816_=_C826( C816 C826 ) C816_=_C827( C816 C827 ) \nC816_=_C828( C816 C828 ) C817_=_C818( C817 C818 ) C817_=_C819( C817 C819 ) C817_=_C820( C817 C820 ) C817_=_C821( C817 C821 ) C817_=_C822( C817 C822 ) \nC817_=_C823( C817 C823 ) C817_=_C824( C817 C824 ) C817_=_C825( C817 C825 ) C817_=_C826( C817 C826 ) C817_=_C827( C817 C827 ) C817_=_C828( C817 C828 ) \nC818_=_C819( C818 C819 ) C818_=_C820( C818 C820 ) C818_=_C821( C818 C821 ) C818_=_C822( C818 C822 ) C818_=_C823( C818 C823 ) C818_=_C824( C818 C824 ) \nC818_=_C825( C818 C825 ) C818_=_C826( C818 C826 ) C818_=_C827( C818 C827 ) C818_=_C828( C818 C828 ) C818_=_C1050( C818 C1050 ) C818_=_C1263( C818 C1263 ) \nC818_=_C1349( C818 C1349 ) C818_=_C1389( C818 C1389 ) C818_=_C1731( C818 C1731 ) C818_=_C2018( C818 C2018 ) C818_=_C2333( C818 C2333 ) C818_=_C2505( C818 C2505 ) \nC818_=_C3073( C818 C3073 ) C818_=_C3074( C818 C3074 ) C818_=_C3075( C818 C3075 ) C818_=_C3076( C818 C3076 ) C818_=_C3077( C818 C3077 ) C818_=_C3078( C818 C3078 ) \nC818_=_C3079( C818 C3079 ) C818_=_C3080( C818 C3080 ) C818_=_C3081( C818 C3081 ) C818_=_C3082( C818 C3082 ) C818_=_C3083( C818 C3083 ) C818_=_C3084( C818 C3084 ) \nC818_=_C3085( C818 C3085 ) C819_=_C820( C819 C820 ) C819_=_C821( C819 C821 ) C819_=_C822( C819 C822 ) C819_=_C823( C819 C823 ) C819_=_C824( C819 C824 ) \nC819_=_C825( C819 C825 ) C819_=_C826( C819 C826 ) C819_=_C827( C819 C827 ) C819_=_C828( C819 C828 ) C819_=_C1264( C819 C1264 ) C819_=_C1635( C819 C1635 ) \nC819_=_C3074( C819 C3074 ) C820_=_C821( C820 C821 ) C820_=_C822( C820 C822 ) C820_=_C823( C820 C823 ) C820_=_C824( C820 C824 ) C820_=_C825( C820 C825 ) \nC820_=_C826( C820 C826 ) C820_=_C827( C820 C827 ) C820_=_C828( C820 C828 ) C821_=_C822( C821 C822 ) C821_=_C823( C821 C823 ) C821_=_C824( C821 C824 ) \nC821_=_C825( C821 C825 ) C821_=_C826( C821 C826 ) C821_=_C827( C821 C827 ) C821_=_C828( C821 C828 ) C822_=_C823( C822 C823 ) C822_=_C824( C822 C824 ) \nC822_=_C825( C822 C825 ) C822_=_C826( C822 C826 ) C822_=_C827( C822 C827 ) C822_=_C828( C822 C828 ) C822_=_C1271( C822 C1271 ) C822_=_C1639( C822 C1639 ) \nC822_=_C3078( C822 C3078 ) C823_=_C824( C823 C824 ) C823_=_C825( C823 C825 ) C823_=_C826( C823 C826 ) C823_=_C827( C823 C827 ) C823_=_C828( C823 C828 ) \nC823_=_C1275( C823 C1275 ) C823_=_C1643( C823 C1643 ) C823_=_C3081( C823 C3081 ) C824_=_C825( C824 C825 ) C824_=_C826( C824 C826 ) C824_=_C827( C824 C827 ) \nC824_=_C828( C824 C828 ) C825_=_C826( C825 C826 ) C825_=_C827( C825 C827 ) C825_=_C828( C825 C828 ) C825_=_C1278( C825 C1278 ) C825_=_C1644( C825 C1644 ) \nC825_=_C3083( C825 C3083 ) C826_=_C827( C826 C827 ) C826_=_C828( C826 C828 ) C827_=_C828( C827 C828 ) C827_=_C1280( C827 C1280 ) C828_=_C1282( C828 C1282 ) \nC832_=_C1042( C832 C1042 ) C832_=_C1259( C832 C1259 ) C832_=_C1386( C832 C1386 ) C832_=_C1625( C832 C1625 ) C832_=_C1626( C832 C1626 ) C832_=_C1627( C832 C1627 ) \nC832_=_C1628( C832 C1628 ) C832_=_C1629( C832 C1629 ) C832_=_C1630( C832 C1630 ) C832_=_C1631( C832 C1631 ) C832_=_C1632( C832 C1632 ) C832_=_C1634( C832 C1634 ) \nC832_=_C1635( C832 C1635 ) C832_=_C1636( C832 C1636 ) C832_=_C1637( C832 C1637 ) C832_=_C1638( C832 C1638 ) C832_=_C1639( C832 C1639 ) C832_=_C1640( C832 C1640 ) \nC832_=_C1641( C832 C1641 ) C832_=_C1642( C832 C1642 ) C832_=_C1643( C832 C1643 ) C832_=_C1644( C832 C1644 ) C832_=_C1645( C832 C1645 ) C832_=_C1646( C832 C1646 ) \nC883_=_C1257( C883 C1257 ) C883_=_C1258( C883 C1258 ) C883_=_C1259( C883 C1259 ) C883_=_C1260( C883 C1260 ) C883_=_C1261( C883 C1261 ) C883_=_C1262( C883 C1262 ) \nC883_=_C1263( C883 C1263 ) C883_=_C1264( C883 C1264 ) C883_=_C1265( C883 C1265 ) C883_=_C1266( C883 C1266 ) C883_=_C1267( C883 C1267 ) C883_=_C1268( C883 C1268 ) \nC883_=_C1269( C883 C1269 ) C883_=_C1270( C883 C1270 ) C883_=_C1271( C883 C1271 ) C883_=_C1272( C883 C1272 ) C883_=_C1273( C883 C1273 ) C883_=_C1274( C883 C1274 ) \nC883_=_C1275( C883 C1275 ) C883_=_C1276( C883 C1276 ) C883_=_C1277( C883 C1277 ) C883_=_C1278( C883 C1278 ) C883_=_C1279( C883 C1279 ) C883_=_C1280( C883 C1280 ) \nC883_=_C1281( C883 C1281 ) C883_=_C1282( C883 C1282 ) C1042_=_C1050( C1042 C1050 ) C1042_=_C1259( C1042 C1259 ) C1042_=_C1386( C1042 C1386 ) C1042_=_C1625( C1042 C1625 ) \nC1042_=_C1626( C1042 C1626 ) C1042_=_C1627( C1042 C1627 ) C1042_=_C1628( C1042 C1628 ) C1042_=_C1629( C1042 C1629 ) C1042_=_C1630( C1042 C1630 ) C1042_=_C1631( C1042 C1631 ) \nC1042_=_C1632( C1042 C1632 ) C1042_=_C1634( C1042 C1634 ) C1042_=_C1635( C1042 C1635 ) C1042_=_C1636( C1042 C1636 ) C1042_=_C1637( C1042 C1637 ) C1042_=_C1638( C1042 C1638 ) \nC1042_=_C1639( C1042 C1639 ) C1042_=_C1640( C1042 C1640 ) C1042_=_C1641( C1042 C1641 ) C1042_=_C1642( C1042 C1642 ) C1042_=_C1643( C1042 C1643 ) C1042_=_C1644( C1042 C1644 ) \nC1042_=_C1645( C1042 C1645 ) C1042_=_C1646( C1042 C1646 ) C1050_=_C1263( C1050 C1263 ) C1050_=_C1349( C1050 C1349 ) C1050_=_C1389( C1050 C1389 ) C1050_=_C1731( C1050 C1731 ) \nC1050_=_C2018( C1050 C2018 ) C1050_=_C2333( C1050 C2333 ) C1050_=_C2505( C1050 C2505 ) C1050_=_C3073( C1050</w:t>
      </w:r>
    </w:p>
    <w:p>
      <w:pPr>
        <w:pStyle w:val="PreformattedText"/>
        <w:bidi w:val="0"/>
        <w:spacing w:before="0" w:after="0"/>
        <w:jc w:val="left"/>
        <w:rPr/>
      </w:pPr>
      <w:r>
        <w:rPr/>
        <w:t xml:space="preserve"> </w:t>
      </w:r>
      <w:r>
        <w:rPr/>
        <w:t>C3073 ) C1050_=_C3074( C1050 C3074 ) C1050_=_C3075( C1050 C3075 ) \nC1050_=_C3076( C1050 C3076 ) C1050_=_C3077( C1050 C3077 ) C1050_=_C3078( C1050 C3078 ) C1050_=_C3079( C1050 C3079 ) C1050_=_C3080( C1050 C3080 ) C1050_=_C3081( C1050 C3081 ) \nC1050_=_C3082( C1050 C3082 ) C1050_=_C3083( C1050 C3083 ) C1050_=_C3084( C1050 C3084 ) C1050_=_C3085( C1050 C3085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273( C1257 C1273 ) C1257_=_C1274( C1257 C1274 ) C1257_=_C1275( C1257 C1275 ) C1257_=_C1276( C1257 C1276 ) C1257_=_C1277( C1257 C1277 ) \nC1257_=_C1278( C1257 C1278 ) C1257_=_C1279( C1257 C1279 ) C1257_=_C1280( C1257 C1280 ) C1257_=_C1281( C1257 C1281 ) C1257_=_C1282( C1257 C1282 ) C1257_=_C1386( C1257 C1386 ) \nC1257_=_C1389( C1257 C1389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8_=_C1272( C1258 C1272 ) C1258_=_C1273( C1258 C1273 ) C1258_=_C1274( C1258 C1274 ) C1258_=_C1275( C1258 C1275 ) \nC1258_=_C1276( C1258 C1276 ) C1258_=_C1277( C1258 C1277 ) C1258_=_C1278( C1258 C1278 ) C1258_=_C1279( C1258 C1279 ) C1258_=_C1280( C1258 C1280 ) C1258_=_C1281( C1258 C1281 ) \nC1258_=_C1282( C1258 C1282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1274( C1259 C1274 ) C1259_=_C1275( C1259 C1275 ) C1259_=_C1276( C1259 C1276 ) \nC1259_=_C1277( C1259 C1277 ) C1259_=_C1278( C1259 C1278 ) C1259_=_C1279( C1259 C1279 ) C1259_=_C1280( C1259 C1280 ) C1259_=_C1281( C1259 C1281 ) C1259_=_C1282( C1259 C1282 ) \nC1259_=_C1386( C1259 C1386 ) C1259_=_C1625( C1259 C1625 ) C1259_=_C1626( C1259 C1626 ) C1259_=_C1627( C1259 C1627 ) C1259_=_C1628( C1259 C1628 ) C1259_=_C1629( C1259 C1629 ) \nC1259_=_C1630( C1259 C1630 ) C1259_=_C1631( C1259 C1631 ) C1259_=_C1632( C1259 C1632 ) C1259_=_C1634( C1259 C1634 ) C1259_=_C1635( C1259 C1635 ) C1259_=_C1636( C1259 C1636 ) \nC1259_=_C1637( C1259 C1637 ) C1259_=_C1638( C1259 C1638 ) C1259_=_C1639( C1259 C1639 ) C1259_=_C1640( C1259 C1640 ) C1259_=_C1641( C1259 C1641 ) C1259_=_C1642( C1259 C1642 ) \nC1259_=_C1643( C1259 C1643 ) C1259_=_C1644( C1259 C1644 ) C1259_=_C1645( C1259 C1645 ) C1259_=_C1646( C1259 C1646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1274( C1260 C1274 ) \nC1260_=_C1275( C1260 C1275 ) C1260_=_C1276( C1260 C1276 ) C1260_=_C1277( C1260 C1277 ) C1260_=_C1278( C1260 C1278 ) C1260_=_C1279( C1260 C1279 ) C1260_=_C1280( C1260 C1280 ) \nC1260_=_C1281( C1260 C1281 ) C1260_=_C1282( C1260 C1282 ) C1260_=_C1626( C1260 C1626 ) C1260_=_C1731( C1260 C1731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1_=_C1276( C1261 C1276 ) C1261_=_C1277( C1261 C1277 ) C1261_=_C1278( C1261 C1278 ) C1261_=_C1279( C1261 C1279 ) C1261_=_C1280( C1261 C1280 ) C1261_=_C1281( C1261 C1281 ) \nC1261_=_C1282( C1261 C1282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2_=_C1280( C1262 C1280 ) C1262_=_C1281( C1262 C1281 ) C1262_=_C1282( C1262 C1282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3_=_C1279( C1263 C1279 ) C1263_=_C1280( C1263 C1280 ) C1263_=_C1281( C1263 C1281 ) C1263_=_C1282( C1263 C1282 ) C1263_=_C1349( C1263 C1349 ) C1263_=_C1389( C1263 C1389 ) \nC1263_=_C1731( C1263 C1731 ) C1263_=_C2018( C1263 C2018 ) C1263_=_C2333( C1263 C2333 ) C1263_=_C2505( C1263 C2505 ) C1263_=_C3073( C1263 C3073 ) C1263_=_C3074( C1263 C3074 ) \nC1263_=_C3075( C1263 C3075 ) C1263_=_C3076( C1263 C3076 ) C1263_=_C3077( C1263 C3077 ) C1263_=_C3078( C1263 C3078 ) C1263_=_C3079( C1263 C3079 ) C1263_=_C3080( C1263 C3080 ) \nC1263_=_C3081( C1263 C3081 ) C1263_=_C3082( C1263 C3082 ) C1263_=_C3083( C1263 C3083 ) C1263_=_C3084( C1263 C3084 ) C1263_=_C3085( C1263 C3085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4_=_C1279( C1264 C1279 ) C1264_=_C1280( C1264 C1280 ) C1264_=_C1281( C1264 C1281 ) C1264_=_C1282( C1264 C1282 ) C1264_=_C1635( C1264 C1635 ) \nC1264_=_C3074( C1264 C3074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1( C1265 C1281 ) C1265_=_C1282( C1265 C1282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8_=_C1282( C1268 C1282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639( C1271 C1639 ) C1271_=_C3078( C1271 C3078 ) C1272_=_C1273( C1272 C1273 ) \nC1272_=_C1274( C1272 C1274 ) C1272_=_C1275( C1272 C1275 ) C1272_=_C1276( C1272 C1276 ) C1272_=_C1277( C1272 C1277 ) C1272_=_C1278( C1272 C1278 ) C1272_=_C1279(</w:t>
      </w:r>
    </w:p>
    <w:p>
      <w:pPr>
        <w:pStyle w:val="PreformattedText"/>
        <w:bidi w:val="0"/>
        <w:spacing w:before="0" w:after="0"/>
        <w:jc w:val="left"/>
        <w:rPr/>
      </w:pPr>
      <w:r>
        <w:rPr/>
        <w:t xml:space="preserve"> </w:t>
      </w:r>
      <w:r>
        <w:rPr/>
        <w:t>C1272 C1279 ) \nC1272_=_C1280( C1272 C1280 ) C1272_=_C1281( C1272 C1281 ) C1272_=_C1282( C1272 C1282 ) C1272_=_C1640( C1272 C1640 ) C1273_=_C1274( C1273 C1274 ) C1273_=_C1275( C1273 C1275 ) \nC1273_=_C1276( C1273 C1276 ) C1273_=_C1277( C1273 C1277 ) C1273_=_C1278( C1273 C1278 ) C1273_=_C1279( C1273 C1279 ) C1273_=_C1280( C1273 C1280 ) C1273_=_C1281( C1273 C1281 ) \nC1273_=_C1282( C1273 C1282 ) C1274_=_C1275( C1274 C1275 ) C1274_=_C1276( C1274 C1276 ) C1274_=_C1277( C1274 C1277 ) C1274_=_C1278( C1274 C1278 ) C1274_=_C1279( C1274 C1279 ) \nC1274_=_C1280( C1274 C1280 ) C1274_=_C1281( C1274 C1281 ) C1274_=_C1282( C1274 C1282 ) C1275_=_C1276( C1275 C1276 ) C1275_=_C1277( C1275 C1277 ) C1275_=_C1278( C1275 C1278 ) \nC1275_=_C1279( C1275 C1279 ) C1275_=_C1280( C1275 C1280 ) C1275_=_C1281( C1275 C1281 ) C1275_=_C1282( C1275 C1282 ) C1275_=_C1643( C1275 C1643 ) C1275_=_C3081( C1275 C3081 ) \nC1276_=_C1277( C1276 C1277 ) C1276_=_C1278( C1276 C1278 ) C1276_=_C1279( C1276 C1279 ) C1276_=_C1280( C1276 C1280 ) C1276_=_C1281( C1276 C1281 ) C1276_=_C1282( C1276 C1282 ) \nC1277_=_C1278( C1277 C1278 ) C1277_=_C1279( C1277 C1279 ) C1277_=_C1280( C1277 C1280 ) C1277_=_C1281( C1277 C1281 ) C1277_=_C1282( C1277 C1282 ) C1278_=_C1279( C1278 C1279 ) \nC1278_=_C1280( C1278 C1280 ) C1278_=_C1281( C1278 C1281 ) C1278_=_C1282( C1278 C1282 ) C1278_=_C1644( C1278 C1644 ) C1278_=_C3083( C1278 C3083 ) C1279_=_C1280( C1279 C1280 ) \nC1279_=_C1281( C1279 C1281 ) C1279_=_C1282( C1279 C1282 ) C1280_=_C1281( C1280 C1281 ) C1280_=_C1282( C1280 C1282 ) C1281_=_C1282( C1281 C1282 ) C1349_=_C1389( C1349 C1389 ) \nC1349_=_C1731( C1349 C1731 ) C1349_=_C2018( C1349 C2018 ) C1349_=_C2333( C1349 C2333 ) C1349_=_C2505( C1349 C2505 ) C1349_=_C3073( C1349 C3073 ) C1349_=_C3074( C1349 C3074 ) \nC1349_=_C3075( C1349 C3075 ) C1349_=_C3076( C1349 C3076 ) C1349_=_C3077( C1349 C3077 ) C1349_=_C3078( C1349 C3078 ) C1349_=_C3079( C1349 C3079 ) C1349_=_C3080( C1349 C3080 ) \nC1349_=_C3081( C1349 C3081 ) C1349_=_C3082( C1349 C3082 ) C1349_=_C3083( C1349 C3083 ) C1349_=_C3084( C1349 C3084 ) C1349_=_C3085( C1349 C3085 ) C1386_=_C1389( C1386 C1389 ) \nC1386_=_C1625( C1386 C1625 ) C1386_=_C1626( C1386 C1626 ) C1386_=_C1627( C1386 C1627 ) C1386_=_C1628( C1386 C1628 ) C1386_=_C1629( C1386 C1629 ) C1386_=_C1630( C1386 C1630 ) \nC1386_=_C1631( C1386 C1631 ) C1386_=_C1632( C1386 C1632 ) C1386_=_C1634( C1386 C1634 ) C1386_=_C1635( C1386 C1635 ) C1386_=_C1636( C1386 C1636 ) C1386_=_C1637( C1386 C1637 ) \nC1386_=_C1638( C1386 C1638 ) C1386_=_C1639( C1386 C1639 ) C1386_=_C1640( C1386 C1640 ) C1386_=_C1641( C1386 C1641 ) C1386_=_C1642( C1386 C1642 ) C1386_=_C1643( C1386 C1643 ) \nC1386_=_C1644( C1386 C1644 ) C1386_=_C1645( C1386 C1645 ) C1386_=_C1646( C1386 C1646 ) C1389_=_C1731( C1389 C1731 ) C1389_=_C2018( C1389 C2018 ) C1389_=_C2333( C1389 C2333 ) \nC1389_=_C2505( C1389 C2505 ) C1389_=_C3073( C1389 C3073 ) C1389_=_C3074( C1389 C3074 ) C1389_=_C3075( C1389 C3075 ) C1389_=_C3076( C1389 C3076 ) C1389_=_C3077( C1389 C3077 ) \nC1389_=_C3078( C1389 C3078 ) C1389_=_C3079( C1389 C3079 ) C1389_=_C3080( C1389 C3080 ) C1389_=_C3081( C1389 C3081 ) C1389_=_C3082( C1389 C3082 ) C1389_=_C3083( C1389 C3083 ) \nC1389_=_C3084( C1389 C3084 ) C1389_=_C3085( C1389 C3085 ) C1625_=_C1626( C1625 C1626 ) C1625_=_C1627( C1625 C1627 ) C1625_=_C1628( C1625 C1628 ) C1625_=_C1629( C1625 C1629 ) \nC1625_=_C1630( C1625 C1630 ) C1625_=_C1631( C1625 C1631 ) C1625_=_C1632( C1625 C1632 ) C1625_=_C1634( C1625 C1634 ) C1625_=_C1635( C1625 C1635 ) C1625_=_C1636( C1625 C1636 ) \nC1625_=_C1637( C1625 C1637 ) C1625_=_C1638( C1625 C1638 ) C1625_=_C1639( C1625 C1639 ) C1625_=_C1640( C1625 C1640 ) C1625_=_C1641( C1625 C1641 ) C1625_=_C1642( C1625 C1642 ) \nC1625_=_C1643( C1625 C1643 ) C1625_=_C1644( C1625 C1644 ) C1625_=_C1645( C1625 C1645 ) C1625_=_C1646( C1625 C1646 ) C1626_=_C1627( C1626 C1627 ) C1626_=_C1628( C1626 C1628 ) \nC1626_=_C1629( C1626 C1629 ) C1626_=_C1630( C1626 C1630 ) C1626_=_C1631( C1626 C1631 ) C1626_=_C1632( C1626 C1632 ) C1626_=_C1634( C1626 C1634 ) C1626_=_C1635( C1626 C1635 ) \nC1626_=_C1636( C1626 C1636 ) C1626_=_C1637( C1626 C1637 ) C1626_=_C1638( C1626 C1638 ) C1626_=_C1639( C1626 C1639 ) C1626_=_C1640( C1626 C1640 ) C1626_=_C1641( C1626 C1641 ) \nC1626_=_C1642( C1626 C1642 ) C1626_=_C1643( C1626 C1643 ) C1626_=_C1644( C1626 C1644 ) C1626_=_C1645( C1626 C1645 ) C1626_=_C1646( C1626 C1646 ) C1626_=_C1731( C1626 C1731 ) \nC1627_=_C1628( C1627 C1628 ) C1627_=_C1629( C1627 C1629 ) C1627_=_C1630( C1627 C1630 ) C1627_=_C1631( C1627 C1631 ) C1627_=_C1632( C1627 C1632 ) C1627_=_C1634( C1627 C1634 ) \nC1627_=_C1635( C1627 C1635 ) C1627_=_C1636( C1627 C1636 ) C1627_=_C1637( C1627 C1637 ) C1627_=_C1638( C1627 C1638 ) C1627_=_C1639( C1627 C1639 ) C1627_=_C1640( C1627 C1640 ) \nC1627_=_C1641( C1627 C1641 ) C1627_=_C1642( C1627 C1642 ) C1627_=_C1643( C1627 C1643 ) C1627_=_C1644( C1627 C1644 ) C1627_=_C1645( C1627 C1645 ) C1627_=_C1646( C1627 C1646 ) \nC1628_=_C1629( C1628 C1629 ) C1628_=_C1630( C1628 C1630 ) C1628_=_C1631( C1628 C1631 ) C1628_=_C1632( C1628 C1632 ) C1628_=_C1634( C1628 C1634 ) C1628_=_C1635( C1628 C1635 ) \nC1628_=_C1636( C1628 C1636 ) C1628_=_C1637( C1628 C1637 ) C1628_=_C1638( C1628 C1638 ) C1628_=_C1639( C1628 C1639 ) C1628_=_C1640( C1628 C1640 ) C1628_=_C1641( C1628 C1641 ) \nC1628_=_C1642( C1628 C1642 ) C1628_=_C1643( C1628 C1643 ) C1628_=_C1644( C1628 C1644 ) C1628_=_C1645( C1628 C1645 ) C1628_=_C1646( C1628 C1646 ) C1629_=_C1630( C1629 C1630 ) \nC1629_=_C1631( C1629 C1631 ) C1629_=_C1632( C1629 C1632 ) C1629_=_C1634( C1629 C1634 ) C1629_=_C1635( C1629 C1635 ) C1629_=_C1636( C1629 C1636 ) C1629_=_C1637( C1629 C1637 ) \nC1629_=_C1638( C1629 C1638 ) C1629_=_C1639( C1629 C1639 ) C1629_=_C1640( C1629 C1640 ) C1629_=_C1641( C1629 C1641 ) C1629_=_C1642( C1629 C1642 ) C1629_=_C1643( C1629 C1643 ) \nC1629_=_C1644( C1629 C1644 ) C1629_=_C1645( C1629 C1645 ) C1629_=_C1646( C1629 C1646 ) C1630_=_C1631( C1630 C1631 ) C1630_=_C1632( C1630 C1632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45( C1630 C1645 ) C1630_=_C1646( C1630 C1646 ) \nC1631_=_C1632( C1631 C1632 ) C1631_=_C1634( C1631 C1634 ) C1631_=_C1635( C1631 C1635 ) C1631_=_C1636( C1631 C1636 ) C1631_=_C1637( C1631 C1637 ) C1631_=_C1638( C1631 C1638 ) \nC1631_=_C1639( C1631 C1639 ) C1631_=_C1640( C1631 C1640 ) C1631_=_C1641( C1631 C1641 ) C1631_=_C1642( C1631 C1642 ) C1631_=_C1643( C1631 C1643 ) C1631_=_C1644( C1631 C1644 ) \nC1631_=_C1645( C1631 C1645 ) C1631_=_C1646( C1631 C1646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2_=_C1645( C1632 C1645 ) C1632_=_C1646( C1632 C1646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1646( C1634 C1646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3074( C1635 C3074 ) C1636_=_C1637( C1636 C1637 ) C1636_=_C1638( C1636 C1638 ) C1636_=_C1639( C1636 C1639 ) \nC1636_=_C1640( C1636 C1640 ) C1636_=_C1641( C1636 C1641 ) C1636_=_C1642( C1636 C1642 ) C1636_=_C1643( C1636 C1643 ) C1636_=_C1644( C1636 C1644 ) C1636_=_C1645( C1636 C1645 ) \nC1636_=_C1646( C1636 C1646 ) C1637_=_C1638( C1637 C1638 ) C1637_=_C1639( C1637 C1639 ) C1637_=_C1640( C1637 C1640 ) C1637_=_C1641( C1637 C1641 ) C1637_=_C1642( C1637 C1642 ) \nC1637_=_C1643( C1637 C1643 ) C1637_=_C1644( C1637 C1644 ) C1637_=_C1645( C1637 C1645 ) C1637_=_C1646( C1637 C1646 ) C1638_=_C1639( C1638 C1639 ) C1638_=_C1640( C1638 C1640 ) \nC1638_=_C1641( C1638 C1641 ) C1638_=_C1642( C1638 C1642 ) C1638_=_C1643( C1638 C1643 ) C1638_=_C1644( C1638 C1644 ) C1638_=_C1645( C1638 C1645 ) C1638_=_C1646( C1638 C1646 ) \nC1639_=_C1640( C1639 C1640 ) C1639_=_C1641( C1639 C1641 ) C1639_=_C1642( C1639 C1642 ) C1639_=_C1643( C1639 C1643 ) C1639_=_C1644( C1639 C1644 ) C1639_=_C1645( C1639 C1645 ) \nC1639_=_C1646( C1639 C1646 ) C1639_=_C3078( C1639 C3078 ) C1640_=_C1641( C1640 C1641 ) C1640_=_C1642( C1640 C1642 ) C1640_=_C1643( C1640 C1643 ) C1640_=_C1644( C1640 C1644 ) \nC1640_=_C1645( C1640 C1645 ) C1640_=_C1646( C1640 C1646 ) C1641_=_C1642( C1641 C1642 ) C1641_=_C1643( C1641 C1643 ) C1641_=_C1644( C1641 C1644 ) C1641_=_C1645( C1641 C1645 ) \nC1641_=_C1646( C1641 C1646 ) C1642_=_C1643( C1642 C1643 ) C1642_=_C1644( C1642 C1644 ) C1642_=_C1645( C1642 C1645 ) C1642_=_C1646( C1642 C1646 ) C1643_=_C1644( C1643 C1644 ) \nC1643_=_C1645( C1643 C1645 ) C1643_=_C1646( C1643 C1646 ) C1643_=_C3081( C1643 C3081 ) C1644_=_C1645( C1644 C1645 ) C1644_=_C1646( C1644 C1646 ) C1644_=_C3083( C1644 C3083 ) \nC1645_=_C1646( C1645 C1646 ) C1731_=_C2018( C1731 C2018 ) C1731_=_C2333( C1731 C2333 ) C1731_=_C2505( C1731 C2505 ) C1731_=_C3073( C1731 C3073 ) C1731_=_C3074( C1731 C3074 ) \nC1731_=_C3075( C1731 C3075 ) C1731_=_C3076( C1731 C3076 ) C1731_=_C3077( C1731 C3077 ) C1731_=_C3078( C1731 C3078 ) C1731_=_C3079( C1731 C3079 ) C1731_=_C3080( C1731 C3080 ) \nC1731_=_C3081( C1731 C3081 )</w:t>
      </w:r>
    </w:p>
    <w:p>
      <w:pPr>
        <w:pStyle w:val="PreformattedText"/>
        <w:bidi w:val="0"/>
        <w:spacing w:before="0" w:after="0"/>
        <w:jc w:val="left"/>
        <w:rPr/>
      </w:pPr>
      <w:r>
        <w:rPr/>
        <w:t xml:space="preserve"> </w:t>
      </w:r>
      <w:r>
        <w:rPr/>
        <w:t>C1731_=_C3082( C1731 C3082 ) C1731_=_C3083( C1731 C3083 ) C1731_=_C3084( C1731 C3084 ) C1731_=_C3085( C1731 C3085 ) C2018_=_C2333( C2018 C2333 ) \nC2018_=_C2505( C2018 C2505 ) C2018_=_C3073( C2018 C3073 ) C2018_=_C3074( C2018 C3074 ) C2018_=_C3075( C2018 C3075 ) C2018_=_C3076( C2018 C3076 ) C2018_=_C3077( C2018 C3077 ) \nC2018_=_C3078( C2018 C3078 ) C2018_=_C3079( C2018 C3079 ) C2018_=_C3080( C2018 C3080 ) C2018_=_C3081( C2018 C3081 ) C2018_=_C3082( C2018 C3082 ) C2018_=_C3083( C2018 C3083 ) \nC2018_=_C3084( C2018 C3084 ) C2018_=_C3085( C2018 C3085 ) C2333_=_C2505( C2333 C2505 ) C2333_=_C3073( C2333 C3073 ) C2333_=_C3074( C2333 C3074 ) C2333_=_C3075( C2333 C3075 ) \nC2333_=_C3076( C2333 C3076 ) C2333_=_C3077( C2333 C3077 ) C2333_=_C3078( C2333 C3078 ) C2333_=_C3079( C2333 C3079 ) C2333_=_C3080( C2333 C3080 ) C2333_=_C3081( C2333 C3081 ) \nC2333_=_C3082( C2333 C3082 ) C2333_=_C3083( C2333 C3083 ) C2333_=_C3084( C2333 C3084 ) C2333_=_C3085( C2333 C3085 ) C2505_=_C3073( C2505 C3073 ) C2505_=_C3074( C2505 C3074 ) \nC2505_=_C3075( C2505 C3075 ) C2505_=_C3076( C2505 C3076 ) C2505_=_C3077( C2505 C3077 ) C2505_=_C3078( C2505 C3078 ) C2505_=_C3079( C2505 C3079 ) C2505_=_C3080( C2505 C3080 ) \nC2505_=_C3081( C2505 C3081 ) C2505_=_C3082( C2505 C3082 ) C2505_=_C3083( C2505 C3083 ) C2505_=_C3084( C2505 C3084 ) C2505_=_C3085( C2505 C3085 ) C3073_=_C3074( C3073 C3074 ) \nC3073_=_C3075( C3073 C3075 ) C3073_=_C3076( C3073 C3076 ) C3073_=_C3077( C3073 C3077 ) C3073_=_C3078( C3073 C3078 ) C3073_=_C3079( C3073 C3079 ) C3073_=_C3080( C3073 C3080 ) \nC3073_=_C3081( C3073 C3081 ) C3073_=_C3082( C3073 C3082 ) C3073_=_C3083( C3073 C3083 ) C3073_=_C3084( C3073 C3084 ) C3073_=_C3085( C3073 C3085 ) C3074_=_C3075( C3074 C3075 ) \nC3074_=_C3076( C3074 C3076 ) C3074_=_C3077( C3074 C3077 ) C3074_=_C3078( C3074 C3078 ) C3074_=_C3079( C3074 C3079 ) C3074_=_C3080( C3074 C3080 ) C3074_=_C3081( C3074 C3081 ) \nC3074_=_C3082( C3074 C3082 ) C3074_=_C3083( C3074 C3083 ) C3074_=_C3084( C3074 C3084 ) C3074_=_C3085( C3074 C3085 ) C3075_=_C3076( C3075 C3076 ) C3075_=_C3077( C3075 C3077 ) \nC3075_=_C3078( C3075 C3078 ) C3075_=_C3079( C3075 C3079 ) C3075_=_C3080( C3075 C3080 ) C3075_=_C3081( C3075 C3081 ) C3075_=_C3082( C3075 C3082 ) C3075_=_C3083( C3075 C3083 ) \nC3075_=_C3084( C3075 C3084 ) C3075_=_C3085( C3075 C3085 ) C3076_=_C3077( C3076 C3077 ) C3076_=_C3078( C3076 C3078 ) C3076_=_C3079( C3076 C3079 ) C3076_=_C3080( C3076 C3080 ) \nC3076_=_C3081( C3076 C3081 ) C3076_=_C3082( C3076 C3082 ) C3076_=_C3083( C3076 C3083 ) C3076_=_C3084( C3076 C3084 ) C3076_=_C3085( C3076 C3085 ) C3077_=_C3078( C3077 C3078 ) \nC3077_=_C3079( C3077 C3079 ) C3077_=_C3080( C3077 C3080 ) C3077_=_C3081( C3077 C3081 ) C3077_=_C3082( C3077 C3082 ) C3077_=_C3083( C3077 C3083 ) C3077_=_C3084( C3077 C3084 ) \nC3077_=_C3085( C3077 C3085 ) C3078_=_C3079( C3078 C3079 ) C3078_=_C3080( C3078 C3080 ) C3078_=_C3081( C3078 C3081 ) C3078_=_C3082( C3078 C3082 ) C3078_=_C3083( C3078 C3083 ) \nC3078_=_C3084( C3078 C3084 ) C3078_=_C3085( C3078 C3085 ) C3079_=_C3080( C3079 C3080 ) C3079_=_C3081( C3079 C3081 ) C3079_=_C3082( C3079 C3082 ) C3079_=_C3083( C3079 C3083 ) \nC3079_=_C3084( C3079 C3084 ) C3079_=_C3085( C3079 C3085 ) C3080_=_C3081( C3080 C3081 ) C3080_=_C3082( C3080 C3082 ) C3080_=_C3083( C3080 C3083 ) C3080_=_C3084( C3080 C3084 ) \nC3080_=_C3085( C3080 C3085 ) C3081_=_C3082( C3081 C3082 ) C3081_=_C3083( C3081 C3083 ) C3081_=_C3084( C3081 C3084 ) C3081_=_C3085( C3081 C3085 ) C3082_=_C3083( C3082 C3083 ) \nC3082_=_C3084( C3082 C3084 ) C3082_=_C3085( C3082 C3085 ) C3083_=_C3084( C3083 C3084 ) C3083_=_C3085( C3083 C3085 ) C3084_=_C3085( C3084 C3085 ) "];127-&gt;187[label="104: C57 C79 C100 C120 C137 \nC213 C299 C315 C409 C438 C544 \nC688 C739 C753 C754 C759 C766 \nC808 C809 C811 C813 C814 C815 \nC816 C817 C819 C820 C821 C822 \nC823 C824 C825 C826 C827 C828 \nC832 C883 C1042 C1050 C1257 C1258 \nC1260 C1261 C1262 C1264 C1265 C1266 \nC1267 C1268 C1269 C1270 C1271 C1272 \nC1273 C1274 C1275 C1276 C1277 C1278 \nC1279 C1280 C1281 C1282 C1349 C1386 \nC1389 C1625 C1626 C1627 C1628 C1629 \nC1630 C1631 C1632 C1634 C1635 C1636 \nC1637 C1638 C1639 C1640 C1641 C1642 \nC1643 C1644 C1645 C1646 C1731 C2018 \nC2333 C2505 C3073 C3074 C3075 C3076 \nC3077 C3078 C3079 C3080 C3081 C3082 \nC3083 C3084 C3085 \n1346: C57_=_C79 ,C57_=_C100 ,C57_=_C120 ,C57_=_C137 ,C57_=_C213 ,\nC57_=_C299 ,C57_=_C753 ,C57_=_C808 ,C57_=_C809 ,C57_=_C811 ,C57_=_C813 ,\nC57_=_C814 ,C57_=_C815 ,C57_=_C816 ,C57_=_C817 ,C57_=_C819 ,C57_=_C820 ,\nC57_=_C821 ,C57_=_C822 ,C57_=_C823 ,C57_=_C824 ,C57_=_C825 ,C57_=_C826 ,\nC57_=_C827 ,C57_=_C828 ,C79_=_C100 ,C79_=_C120 ,C79_=_C137 ,C79_=_C213 ,\nC79_=_C299 ,C79_=_C753 ,C79_=_C808 ,C79_=_C809 ,C79_=_C811 ,C79_=_C813 ,\nC79_=_C814 ,C79_=_C815 ,C79_=_C816 ,C79_=_C817 ,C79_=_C819 ,C79_=_C820 ,\nC79_=_C821 ,C79_=_C822 ,C79_=_C823 ,C79_=_C824 ,C79_=_C825 ,C79_=_C826 ,\nC79_=_C827 ,C79_=_C828 ,C100_=_C120 ,C100_=_C137 ,C100_=_C213 ,C100_=_C299 ,\nC100_=_C753 ,C100_=_C808 ,C100_=_C809 ,C100_=_C811 ,C100_=_C813 ,C100_=_C814 ,\nC100_=_C815 ,C100_=_C816 ,C100_=_C817 ,C100_=_C819 ,C100_=_C820 ,C100_=_C821 ,\nC100_=_C822 ,C100_=_C823 ,C100_=_C824 ,C100_=_C825 ,C100_=_C826 ,C100_=_C827 ,\nC100_=_C828 ,C120_=_C137 ,C120_=_C213 ,C120_=_C299 ,C120_=_C753 ,C120_=_C808 ,\nC120_=_C809 ,C120_=_C811 ,C120_=_C813 ,C120_=_C814 ,C120_=_C815 ,C120_=_C816 ,\nC120_=_C817 ,C120_=_C819 ,C120_=_C820 ,C120_=_C821 ,C120_=_C822 ,C120_=_C823 ,\nC120_=_C824 ,C120_=_C825 ,C120_=_C826 ,C120_=_C827 ,C120_=_C828 ,C137_=_C213 ,\nC137_=_C299 ,C137_=_C753 ,C137_=_C808 ,C137_=_C809 ,C137_=_C811 ,C137_=_C813 ,\nC137_=_C814 ,C137_=_C815 ,C137_=_C816 ,C137_=_C817 ,C137_=_C819 ,C137_=_C820 ,\nC137_=_C821 ,C137_=_C822 ,C137_=_C823 ,C137_=_C824 ,C137_=_C825 ,C137_=_C826 ,\nC137_=_C827 ,C137_=_C828 ,C213_=_C299 ,C213_=_C753 ,C213_=_C808 ,C213_=_C809 ,\nC213_=_C811 ,C213_=_C813 ,C213_=_C814 ,C213_=_C815 ,C213_=_C816 ,C213_=_C817 ,\nC213_=_C819 ,C213_=_C820 ,C213_=_C821 ,C213_=_C822 ,C213_=_C823 ,C213_=_C824 ,\nC213_=_C825 ,C213_=_C826 ,C213_=_C827 ,C213_=_C828 ,C299_=_C753 ,C299_=_C808 ,\nC299_=_C809 ,C299_=_C811 ,C299_=_C813 ,C299_=_C814 ,C299_=_C815 ,C299_=_C816 ,\nC299_=_C817 ,C299_=_C819 ,C299_=_C820 ,C299_=_C821 ,C299_=_C822 ,C299_=_C823 ,\nC299_=_C824 ,C299_=_C825 ,C299_=_C826 ,C299_=_C827 ,C299_=_C828 ,C315_=_C759 ,\nC315_=_C832 ,C315_=_C1042 ,C315_=_C1386 ,C315_=_C1625 ,C315_=_C1626 ,C315_=_C1627 ,\nC315_=_C1628 ,C315_=_C1629 ,C315_=_C1630 ,C315_=_C1631 ,C315_=_C1632 ,C315_=_C1634 ,\nC315_=_C1635 ,C315_=_C1636 ,C315_=_C1637 ,C315_=_C1638 ,C315_=_C1639 ,C315_=_C1640 ,\nC315_=_C1641 ,C315_=_C1642 ,C315_=_C1643 ,C315_=_C1644 ,C315_=_C1645 ,C315_=_C1646 ,\nC409_=_C438 ,C409_=_C544 ,C409_=_C688 ,C409_=_C739 ,C409_=_C766 ,C409_=_C1050 ,\nC409_=_C1349 ,C409_=_C1389 ,C409_=_C1731 ,C409_=_C2018 ,C409_=_C2333 ,C409_=_C2505 ,\nC409_=_C3073 ,C409_=_C3074 ,C409_=_C3075 ,C409_=_C3076 ,C409_=_C3077 ,C409_=_C3078 ,\nC409_=_C3079 ,C409_=_C3080 ,C409_=_C3081 ,C409_=_C3082 ,C409_=_C3083 ,C409_=_C3084 ,\nC409_=_C3085 ,C438_=_C544 ,C438_=_C688 ,C438_=_C739 ,C438_=_C766 ,C438_=_C1050 ,\nC438_=_C1349 ,C438_=_C1389 ,C438_=_C1731 ,C438_=_C2018 ,C438_=_C2333 ,C438_=_C2505 ,\nC438_=_C3073 ,C438_=_C3074 ,C438_=_C3075 ,C438_=_C3076 ,C438_=_C3077 ,C438_=_C3078 ,\nC438_=_C3079 ,C438_=_C3080 ,C438_=_C3081 ,C438_=_C3082 ,C438_=_C3083 ,C438_=_C3084 ,\nC438_=_C3085 ,C544_=_C688 ,C544_=_C739 ,C544_=_C766 ,C544_=_C1050 ,C544_=_C1349 ,\nC544_=_C1389 ,C544_=_C1731 ,C544_=_C2018 ,C544_=_C2333 ,C544_=_C2505 ,C544_=_C3073 ,\nC544_=_C3074 ,C544_=_C3075 ,C544_=_C3076 ,C544_=_C3077 ,C544_=_C3078 ,C544_=_C3079 ,\nC544_=_C3080 ,C544_=_C3081 ,C544_=_C3082 ,C544_=_C3083 ,C544_=_C3084 ,C544_=_C3085 ,\nC688_=_C739 ,C688_=_C766 ,C688_=_C1050 ,C688_=_C1349 ,C688_=_C1389 ,C688_=_C1731 ,\nC688_=_C2018 ,C688_=_C2333 ,C688_=_C2505 ,C688_=_C3073 ,C688_=_C3074 ,C688_=_C3075 ,\nC688_=_C3076 ,C688_=_C3077 ,C688_=_C3078 ,C688_=_C3079 ,C688_=_C3080 ,C688_=_C3081 ,\nC688_=_C3082 ,C688_=_C3083 ,C688_=_C3084 ,C688_=_C3085 ,C739_=_C766 ,C739_=_C1050 ,\nC739_=_C1349 ,C739_=_C1389 ,C739_=_C1731 ,C739_=_C2018 ,C739_=_C2333 ,C739_=_C2505 ,\nC739_=_C3073 ,C739_=_C3074 ,C739_=_C3075 ,C739_=_C3076 ,C739_=_C3077 ,C739_=_C3078 ,\nC739_=_C3079 ,C739_=_C3080 ,C739_=_C3081 ,C739_=_C3082 ,C739_=_C3083 ,C739_=_C3084 ,\nC739_=_C3085 ,C753_=_C754 ,C753_=_C759 ,C753_=_C766 ,C753_=_C808 ,C753_=_C809 ,\nC753_=_C811 ,C753_=_C813 ,C753_=_C814 ,C753_=_C815 ,C753_=_C816 ,C753_=_C817 ,\nC753_=_C819 ,C753_=_C820 ,C753_=_C821 ,C753_=_C822 ,C753_=_C823 ,C753_=_C824 ,\nC753_=_C825 ,C753_=_C826 ,C753_=_C827 ,C753_=_C828 ,C754_=_C759 ,C754_=_C766 ,\nC754_=_C883 ,C754_=_C1257 ,C754_=_C1258 ,C754_=_C1260 ,C754_=_C1261 ,C754_=_C1262 ,\nC754_=_C1264 ,C754_=_C1265 ,C754_=_C1266 ,C754_=_C1267 ,C754_=_C1268 ,C754_=_C1269 ,\nC754_=_C1270 ,C754_=_C1271 ,C754_=_C1272 ,C754_=_C1273 ,C754_=_C1274 ,C754_=_C1275 ,\nC754_=_C1276 ,C754_=_C1277 ,C754_=_C1278 ,C754_=_C1279 ,C754_=_C1280 ,C754_=_C1281 ,\nC754_=_C1282 ,C759_=_C766 ,C759_=_C832 ,C759_=_C1042 ,C759_=_C1386 ,C759_=_C1625 ,\nC759_=_C1626 ,C759_=_C1627 ,C759_=_C1628 ,C759_=_C1629 ,C759_=_C1630 ,C759_=_C1631 ,\nC759_=_C1632 ,C759_=_C1634 ,C759_=_C1635 ,C759_=_C1636 ,C759_=_C1637 ,C759_=_C1638 ,\nC759_=_C1639 ,C759_=_C1640 ,C759_=_C1641 ,C759_=_C1642 ,C759_=_C1643 ,C759_=_C1644 ,\nC759_=_C1645 ,C759_=_C1646 ,C766_=_C1050 ,C766_=_C1349 ,C766_=_C1389 ,C766_=_C1731 ,\nC766_=_C2018 ,C766_=_C2333 ,C766_=_C2505 ,C766_=_C3073 ,C766_=_C3074 ,C766_=_C3075 ,\nC766_=_C3076 ,C766_=_C3077 ,C766_=_C3078 ,C766_=_C3079 ,C766_=_C3080 ,C766_=_C3081 ,\nC766_=_C3082 ,C766_=_C3083 ,C766_=_C3084 ,C766_=_C3085 ,C808_=_C809 ,C808_=_C811 ,\nC808_=_C813 ,C808_=_C814 ,C808_=_C815 ,C808_=_C816 ,C808_=_C817 ,C808_=_C819 ,\nC808_=_C820 ,C808_=_C821 ,C808_=_C822 ,C808_=_C823 ,C808_=_C824 ,C808_=_C825 ,\nC808_=_C826 ,C808_=_C827 ,C808_=_C828 ,C809_=_C811 ,C809_=_C813 ,C809_=_C814 ,\nC809_=_C815 ,C809_=_C816 ,C809_=_C817 ,C809_=_C819</w:t>
      </w:r>
    </w:p>
    <w:p>
      <w:pPr>
        <w:pStyle w:val="PreformattedText"/>
        <w:bidi w:val="0"/>
        <w:spacing w:before="0" w:after="0"/>
        <w:jc w:val="left"/>
        <w:rPr/>
      </w:pPr>
      <w:r>
        <w:rPr/>
        <w:t xml:space="preserve"> </w:t>
      </w:r>
      <w:r>
        <w:rPr/>
        <w:t>,C809_=_C820 ,C809_=_C821 ,\nC809_=_C822 ,C809_=_C823 ,C809_=_C824 ,C809_=_C825 ,C809_=_C826 ,C809_=_C827 ,\nC809_=_C828 ,C811_=_C813 ,C811_=_C814 ,C811_=_C815 ,C811_=_C816 ,C811_=_C817 ,\nC811_=_C819 ,C811_=_C820 ,C811_=_C821 ,C811_=_C822 ,C811_=_C823 ,C811_=_C824 ,\nC811_=_C825 ,C811_=_C826 ,C811_=_C827 ,C811_=_C828 ,C811_=_C1257 ,C811_=_C1386 ,\nC811_=_C1389 ,C813_=_C814 ,C813_=_C815 ,C813_=_C816 ,C813_=_C817 ,C813_=_C819 ,\nC813_=_C820 ,C813_=_C821 ,C813_=_C822 ,C813_=_C823 ,C813_=_C824 ,C813_=_C825 ,\nC813_=_C826 ,C813_=_C827 ,C813_=_C828 ,C813_=_C1260 ,C813_=_C1626 ,C813_=_C1731 ,\nC814_=_C815 ,C814_=_C816 ,C814_=_C817 ,C814_=_C819 ,C814_=_C820 ,C814_=_C821 ,\nC814_=_C822 ,C814_=_C823 ,C814_=_C824 ,C814_=_C825 ,C814_=_C826 ,C814_=_C827 ,\nC814_=_C828 ,C815_=_C816 ,C815_=_C817 ,C815_=_C819 ,C815_=_C820 ,C815_=_C821 ,\nC815_=_C822 ,C815_=_C823 ,C815_=_C824 ,C815_=_C825 ,C815_=_C826 ,C815_=_C827 ,\nC815_=_C828 ,C816_=_C817 ,C816_=_C819 ,C816_=_C820 ,C816_=_C821 ,C816_=_C822 ,\nC816_=_C823 ,C816_=_C824 ,C816_=_C825 ,C816_=_C826 ,C816_=_C827 ,C816_=_C828 ,\nC817_=_C819 ,C817_=_C820 ,C817_=_C821 ,C817_=_C822 ,C817_=_C823 ,C817_=_C824 ,\nC817_=_C825 ,C817_=_C826 ,C817_=_C827 ,C817_=_C828 ,C819_=_C820 ,C819_=_C821 ,\nC819_=_C822 ,C819_=_C823 ,C819_=_C824 ,C819_=_C825 ,C819_=_C826 ,C819_=_C827 ,\nC819_=_C828 ,C819_=_C1264 ,C819_=_C1635 ,C819_=_C3074 ,C820_=_C821 ,C820_=_C822 ,\nC820_=_C823 ,C820_=_C824 ,C820_=_C825 ,C820_=_C826 ,C820_=_C827 ,C820_=_C828 ,\nC821_=_C822 ,C821_=_C823 ,C821_=_C824 ,C821_=_C825 ,C821_=_C826 ,C821_=_C827 ,\nC821_=_C828 ,C822_=_C823 ,C822_=_C824 ,C822_=_C825 ,C822_=_C826 ,C822_=_C827 ,\nC822_=_C828 ,C822_=_C1271 ,C822_=_C1639 ,C822_=_C3078 ,C823_=_C824 ,C823_=_C825 ,\nC823_=_C826 ,C823_=_C827 ,C823_=_C828 ,C823_=_C1275 ,C823_=_C1643 ,C823_=_C3081 ,\nC824_=_C825 ,C824_=_C826 ,C824_=_C827 ,C824_=_C828 ,C825_=_C826 ,C825_=_C827 ,\nC825_=_C828 ,C825_=_C1278 ,C825_=_C1644 ,C825_=_C3083 ,C826_=_C827 ,C826_=_C828 ,\nC827_=_C828 ,C827_=_C1280 ,C828_=_C1282 ,C832_=_C1042 ,C832_=_C1386 ,C832_=_C1625 ,\nC832_=_C1626 ,C832_=_C1627 ,C832_=_C1628 ,C832_=_C1629 ,C832_=_C1630 ,C832_=_C1631 ,\nC832_=_C1632 ,C832_=_C1634 ,C832_=_C1635 ,C832_=_C1636 ,C832_=_C1637 ,C832_=_C1638 ,\nC832_=_C1639 ,C832_=_C1640 ,C832_=_C1641 ,C832_=_C1642 ,C832_=_C1643 ,C832_=_C1644 ,\nC832_=_C1645 ,C832_=_C1646 ,C883_=_C1257 ,C883_=_C1258 ,C883_=_C1260 ,C883_=_C1261 ,\nC883_=_C1262 ,C883_=_C1264 ,C883_=_C1265 ,C883_=_C1266 ,C883_=_C1267 ,C883_=_C1268 ,\nC883_=_C1269 ,C883_=_C1270 ,C883_=_C1271 ,C883_=_C1272 ,C883_=_C1273 ,C883_=_C1274 ,\nC883_=_C1275 ,C883_=_C1276 ,C883_=_C1277 ,C883_=_C1278 ,C883_=_C1279 ,C883_=_C1280 ,\nC883_=_C1281 ,C883_=_C1282 ,C1042_=_C1050 ,C1042_=_C1386 ,C1042_=_C1625 ,C1042_=_C1626 ,\nC1042_=_C1627 ,C1042_=_C1628 ,C1042_=_C1629 ,C1042_=_C1630 ,C1042_=_C1631 ,C1042_=_C1632 ,\nC1042_=_C1634 ,C1042_=_C1635 ,C1042_=_C1636 ,C1042_=_C1637 ,C1042_=_C1638 ,C1042_=_C1639 ,\nC1042_=_C1640 ,C1042_=_C1641 ,C1042_=_C1642 ,C1042_=_C1643 ,C1042_=_C1644 ,C1042_=_C1645 ,\nC1042_=_C1646 ,C1050_=_C1349 ,C1050_=_C1389 ,C1050_=_C1731 ,C1050_=_C2018 ,C1050_=_C2333 ,\nC1050_=_C2505 ,C1050_=_C3073 ,C1050_=_C3074 ,C1050_=_C3075 ,C1050_=_C3076 ,C1050_=_C3077 ,\nC1050_=_C3078 ,C1050_=_C3079 ,C1050_=_C3080 ,C1050_=_C3081 ,C1050_=_C3082 ,C1050_=_C3083 ,\nC1050_=_C3084 ,C1050_=_C3085 ,C1257_=_C1258 ,C1257_=_C1260 ,C1257_=_C1261 ,C1257_=_C1262 ,\nC1257_=_C1264 ,C1257_=_C1265 ,C1257_=_C1266 ,C1257_=_C1267 ,C1257_=_C1268 ,C1257_=_C1269 ,\nC1257_=_C1270 ,C1257_=_C1271 ,C1257_=_C1272 ,C1257_=_C1273 ,C1257_=_C1274 ,C1257_=_C1275 ,\nC1257_=_C1276 ,C1257_=_C1277 ,C1257_=_C1278 ,C1257_=_C1279 ,C1257_=_C1280 ,C1257_=_C1281 ,\nC1257_=_C1282 ,C1257_=_C1386 ,C1257_=_C1389 ,C1258_=_C1260 ,C1258_=_C1261 ,C1258_=_C1262 ,\nC1258_=_C1264 ,C1258_=_C1265 ,C1258_=_C1266 ,C1258_=_C1267 ,C1258_=_C1268 ,C1258_=_C1269 ,\nC1258_=_C1270 ,C1258_=_C1271 ,C1258_=_C1272 ,C1258_=_C1273 ,C1258_=_C1274 ,C1258_=_C1275 ,\nC1258_=_C1276 ,C1258_=_C1277 ,C1258_=_C1278 ,C1258_=_C1279 ,C1258_=_C1280 ,C1258_=_C1281 ,\nC1258_=_C1282 ,C1260_=_C1261 ,C1260_=_C1262 ,C1260_=_C1264 ,C1260_=_C1265 ,C1260_=_C1266 ,\nC1260_=_C1267 ,C1260_=_C1268 ,C1260_=_C1269 ,C1260_=_C1270 ,C1260_=_C1271 ,C1260_=_C1272 ,\nC1260_=_C1273 ,C1260_=_C1274 ,C1260_=_C1275 ,C1260_=_C1276 ,C1260_=_C1277 ,C1260_=_C1278 ,\nC1260_=_C1279 ,C1260_=_C1280 ,C1260_=_C1281 ,C1260_=_C1282 ,C1260_=_C1626 ,C1260_=_C1731 ,\nC1261_=_C1262 ,C1261_=_C1264 ,C1261_=_C1265 ,C1261_=_C1266 ,C1261_=_C1267 ,C1261_=_C1268 ,\nC1261_=_C1269 ,C1261_=_C1270 ,C1261_=_C1271 ,C1261_=_C1272 ,C1261_=_C1273 ,C1261_=_C1274 ,\nC1261_=_C1275 ,C1261_=_C1276 ,C1261_=_C1277 ,C1261_=_C1278 ,C1261_=_C1279 ,C1261_=_C1280 ,\nC1261_=_C1281 ,C1261_=_C1282 ,C1262_=_C1264 ,C1262_=_C1265 ,C1262_=_C1266 ,C1262_=_C1267 ,\nC1262_=_C1268 ,C1262_=_C1269 ,C1262_=_C1270 ,C1262_=_C1271 ,C1262_=_C1272 ,C1262_=_C1273 ,\nC1262_=_C1274 ,C1262_=_C1275 ,C1262_=_C1276 ,C1262_=_C1277 ,C1262_=_C1278 ,C1262_=_C1279 ,\nC1262_=_C1280 ,C1262_=_C1281 ,C1262_=_C1282 ,C1264_=_C1265 ,C1264_=_C1266 ,C1264_=_C1267 ,\nC1264_=_C1268 ,C1264_=_C1269 ,C1264_=_C1270 ,C1264_=_C1271 ,C1264_=_C1272 ,C1264_=_C1273 ,\nC1264_=_C1274 ,C1264_=_C1275 ,C1264_=_C1276 ,C1264_=_C1277 ,C1264_=_C1278 ,C1264_=_C1279 ,\nC1264_=_C1280 ,C1264_=_C1281 ,C1264_=_C1282 ,C1264_=_C1635 ,C1264_=_C3074 ,C1265_=_C1266 ,\nC1265_=_C1267 ,C1265_=_C1268 ,C1265_=_C1269 ,C1265_=_C1270 ,C1265_=_C1271 ,C1265_=_C1272 ,\nC1265_=_C1273 ,C1265_=_C1274 ,C1265_=_C1275 ,C1265_=_C1276 ,C1265_=_C1277 ,C1265_=_C1278 ,\nC1265_=_C1279 ,C1265_=_C1280 ,C1265_=_C1281 ,C1265_=_C1282 ,C1266_=_C1267 ,C1266_=_C1268 ,\nC1266_=_C1269 ,C1266_=_C1270 ,C1266_=_C1271 ,C1266_=_C1272 ,C1266_=_C1273 ,C1266_=_C1274 ,\nC1266_=_C1275 ,C1266_=_C1276 ,C1266_=_C1277 ,C1266_=_C1278 ,C1266_=_C1279 ,C1266_=_C1280 ,\nC1266_=_C1281 ,C1266_=_C1282 ,C1267_=_C1268 ,C1267_=_C1269 ,C1267_=_C1270 ,C1267_=_C1271 ,\nC1267_=_C1272 ,C1267_=_C1273 ,C1267_=_C1274 ,C1267_=_C1275 ,C1267_=_C1276 ,C1267_=_C1277 ,\nC1267_=_C1278 ,C1267_=_C1279 ,C1267_=_C1280 ,C1267_=_C1281 ,C1267_=_C1282 ,C1268_=_C1269 ,\nC1268_=_C1270 ,C1268_=_C1271 ,C1268_=_C1272 ,C1268_=_C1273 ,C1268_=_C1274 ,C1268_=_C1275 ,\nC1268_=_C1276 ,C1268_=_C1277 ,C1268_=_C1278 ,C1268_=_C1279 ,C1268_=_C1280 ,C1268_=_C1281 ,\nC1268_=_C1282 ,C1269_=_C1270 ,C1269_=_C1271 ,C1269_=_C1272 ,C1269_=_C1273 ,C1269_=_C1274 ,\nC1269_=_C1275 ,C1269_=_C1276 ,C1269_=_C1277 ,C1269_=_C1278 ,C1269_=_C1279 ,C1269_=_C1280 ,\nC1269_=_C1281 ,C1269_=_C1282 ,C1270_=_C1271 ,C1270_=_C1272 ,C1270_=_C1273 ,C1270_=_C1274 ,\nC1270_=_C1275 ,C1270_=_C1276 ,C1270_=_C1277 ,C1270_=_C1278 ,C1270_=_C1279 ,C1270_=_C1280 ,\nC1270_=_C1281 ,C1270_=_C1282 ,C1271_=_C1272 ,C1271_=_C1273 ,C1271_=_C1274 ,C1271_=_C1275 ,\nC1271_=_C1276 ,C1271_=_C1277 ,C1271_=_C1278 ,C1271_=_C1279 ,C1271_=_C1280 ,C1271_=_C1281 ,\nC1271_=_C1282 ,C1271_=_C1639 ,C1271_=_C3078 ,C1272_=_C1273 ,C1272_=_C1274 ,C1272_=_C1275 ,\nC1272_=_C1276 ,C1272_=_C1277 ,C1272_=_C1278 ,C1272_=_C1279 ,C1272_=_C1280 ,C1272_=_C1281 ,\nC1272_=_C1282 ,C1272_=_C1640 ,C1273_=_C1274 ,C1273_=_C1275 ,C1273_=_C1276 ,C1273_=_C1277 ,\nC1273_=_C1278 ,C1273_=_C1279 ,C1273_=_C1280 ,C1273_=_C1281 ,C1273_=_C1282 ,C1274_=_C1275 ,\nC1274_=_C1276 ,C1274_=_C1277 ,C1274_=_C1278 ,C1274_=_C1279 ,C1274_=_C1280 ,C1274_=_C1281 ,\nC1274_=_C1282 ,C1275_=_C1276 ,C1275_=_C1277 ,C1275_=_C1278 ,C1275_=_C1279 ,C1275_=_C1280 ,\nC1275_=_C1281 ,C1275_=_C1282 ,C1275_=_C1643 ,C1275_=_C3081 ,C1276_=_C1277 ,C1276_=_C1278 ,\nC1276_=_C1279 ,C1276_=_C1280 ,C1276_=_C1281 ,C1276_=_C1282 ,C1277_=_C1278 ,C1277_=_C1279 ,\nC1277_=_C1280 ,C1277_=_C1281 ,C1277_=_C1282 ,C1278_=_C1279 ,C1278_=_C1280 ,C1278_=_C1281 ,\nC1278_=_C1282 ,C1278_=_C1644 ,C1278_=_C3083 ,C1279_=_C1280 ,C1279_=_C1281 ,C1279_=_C1282 ,\nC1280_=_C1281 ,C1280_=_C1282 ,C1281_=_C1282 ,C1349_=_C1389 ,C1349_=_C1731 ,C1349_=_C2018 ,\nC1349_=_C2333 ,C1349_=_C2505 ,C1349_=_C3073 ,C1349_=_C3074 ,C1349_=_C3075 ,C1349_=_C3076 ,\nC1349_=_C3077 ,C1349_=_C3078 ,C1349_=_C3079 ,C1349_=_C3080 ,C1349_=_C3081 ,C1349_=_C3082 ,\nC1349_=_C3083 ,C1349_=_C3084 ,C1349_=_C3085 ,C1386_=_C1389 ,C1386_=_C1625 ,C1386_=_C1626 ,\nC1386_=_C1627 ,C1386_=_C1628 ,C1386_=_C1629 ,C1386_=_C1630 ,C1386_=_C1631 ,C1386_=_C1632 ,\nC1386_=_C1634 ,C1386_=_C1635 ,C1386_=_C1636 ,C1386_=_C1637 ,C1386_=_C1638 ,C1386_=_C1639 ,\nC1386_=_C1640 ,C1386_=_C1641 ,C1386_=_C1642 ,C1386_=_C1643 ,C1386_=_C1644 ,C1386_=_C1645 ,\nC1386_=_C1646 ,C1389_=_C1731 ,C1389_=_C2018 ,C1389_=_C2333 ,C1389_=_C2505 ,C1389_=_C3073 ,\nC1389_=_C3074 ,C1389_=_C3075 ,C1389_=_C3076 ,C1389_=_C3077 ,C1389_=_C3078 ,C1389_=_C3079 ,\nC1389_=_C3080 ,C1389_=_C3081 ,C1389_=_C3082 ,C1389_=_C3083 ,C1389_=_C3084 ,C1389_=_C3085 ,\nC1625_=_C1626 ,C1625_=_C1627 ,C1625_=_C1628 ,C1625_=_C1629 ,C1625_=_C1630 ,C1625_=_C1631 ,\nC1625_=_C1632 ,C1625_=_C1634 ,C1625_=_C1635 ,C1625_=_C1636 ,C1625_=_C1637 ,C1625_=_C1638 ,\nC1625_=_C1639 ,C1625_=_C1640 ,C1625_=_C1641 ,C1625_=_C1642 ,C1625_=_C1643 ,C1625_=_C1644 ,\nC1625_=_C1645 ,C1625_=_C1646 ,C1626_=_C1627 ,C1626_=_C1628 ,C1626_=_C1629 ,C1626_=_C1630 ,\nC1626_=_C1631 ,C1626_=_C1632 ,C1626_=_C1634 ,C1626_=_C1635 ,C1626_=_C1636 ,C1626_=_C1637 ,\nC1626_=_C1638 ,C1626_=_C1639 ,C1626_=_C1640 ,C1626_=_C1641 ,C1626_=_C1642 ,C1626_=_C1643 ,\nC1626_=_C1644 ,C1626_=_C1645 ,C1626_=_C1646 ,C1626_=_C1731 ,C1627_=_C1628 ,C1627_=_C1629 ,\nC1627_=_C1630 ,C1627_=_C1631 ,C1627_=_C1632 ,C1627_=_C1634 ,C1627_=_C1635 ,C1627_=_C1636 ,\nC1627_=_C1637 ,C1627_=_C1638 ,C1627_=_C1639 ,C1627_=_C1640 ,C1627_=_C1641 ,C1627_=_C1642 ,\nC1627_=_C1643 ,C1627_=_C1644 ,C1627_=_C1645 ,C1627_=_C1646 ,C1628_=_C1629 ,C1628_=_C1630 ,\nC1628_=_C1631 ,C1628_=_C1632 ,C1628_=_C1634 ,C1628_=_C1635 ,C1628_=_C1636 ,C1628_=_C1637 ,\nC1628_=_C1638 ,C1628_=_C1639 ,C1628_=_C1640 ,C1628_=_C1641 ,C1628_=_C1642 ,C1628_=_C1643 ,\nC1628_=_C1644 ,C1628_=_C1645 ,C1628_=_C1646 ,C1629_=_C1630 ,C1629_=_C1631 ,C1629_=_C1632 ,\nC1629_=_C1634 ,C1629_=_C1635 ,C1629_=_C1636 ,C1629_=_C1637 ,C1629_=_C1638</w:t>
      </w:r>
    </w:p>
    <w:p>
      <w:pPr>
        <w:pStyle w:val="PreformattedText"/>
        <w:bidi w:val="0"/>
        <w:spacing w:before="0" w:after="0"/>
        <w:jc w:val="left"/>
        <w:rPr/>
      </w:pPr>
      <w:r>
        <w:rPr/>
        <w:t xml:space="preserve"> </w:t>
      </w:r>
      <w:r>
        <w:rPr/>
        <w:t>,C1629_=_C1639 ,\nC1629_=_C1640 ,C1629_=_C1641 ,C1629_=_C1642 ,C1629_=_C1643 ,C1629_=_C1644 ,C1629_=_C1645 ,\nC1629_=_C1646 ,C1630_=_C1631 ,C1630_=_C1632 ,C1630_=_C1634 ,C1630_=_C1635 ,C1630_=_C1636 ,\nC1630_=_C1637 ,C1630_=_C1638 ,C1630_=_C1639 ,C1630_=_C1640 ,C1630_=_C1641 ,C1630_=_C1642 ,\nC1630_=_C1643 ,C1630_=_C1644 ,C1630_=_C1645 ,C1630_=_C1646 ,C1631_=_C1632 ,C1631_=_C1634 ,\nC1631_=_C1635 ,C1631_=_C1636 ,C1631_=_C1637 ,C1631_=_C1638 ,C1631_=_C1639 ,C1631_=_C1640 ,\nC1631_=_C1641 ,C1631_=_C1642 ,C1631_=_C1643 ,C1631_=_C1644 ,C1631_=_C1645 ,C1631_=_C1646 ,\nC1632_=_C1634 ,C1632_=_C1635 ,C1632_=_C1636 ,C1632_=_C1637 ,C1632_=_C1638 ,C1632_=_C1639 ,\nC1632_=_C1640 ,C1632_=_C1641 ,C1632_=_C1642 ,C1632_=_C1643 ,C1632_=_C1644 ,C1632_=_C1645 ,\nC1632_=_C1646 ,C1634_=_C1635 ,C1634_=_C1636 ,C1634_=_C1637 ,C1634_=_C1638 ,C1634_=_C1639 ,\nC1634_=_C1640 ,C1634_=_C1641 ,C1634_=_C1642 ,C1634_=_C1643 ,C1634_=_C1644 ,C1634_=_C1645 ,\nC1634_=_C1646 ,C1635_=_C1636 ,C1635_=_C1637 ,C1635_=_C1638 ,C1635_=_C1639 ,C1635_=_C1640 ,\nC1635_=_C1641 ,C1635_=_C1642 ,C1635_=_C1643 ,C1635_=_C1644 ,C1635_=_C1645 ,C1635_=_C1646 ,\nC1635_=_C3074 ,C1636_=_C1637 ,C1636_=_C1638 ,C1636_=_C1639 ,C1636_=_C1640 ,C1636_=_C1641 ,\nC1636_=_C1642 ,C1636_=_C1643 ,C1636_=_C1644 ,C1636_=_C1645 ,C1636_=_C1646 ,C1637_=_C1638 ,\nC1637_=_C1639 ,C1637_=_C1640 ,C1637_=_C1641 ,C1637_=_C1642 ,C1637_=_C1643 ,C1637_=_C1644 ,\nC1637_=_C1645 ,C1637_=_C1646 ,C1638_=_C1639 ,C1638_=_C1640 ,C1638_=_C1641 ,C1638_=_C1642 ,\nC1638_=_C1643 ,C1638_=_C1644 ,C1638_=_C1645 ,C1638_=_C1646 ,C1639_=_C1640 ,C1639_=_C1641 ,\nC1639_=_C1642 ,C1639_=_C1643 ,C1639_=_C1644 ,C1639_=_C1645 ,C1639_=_C1646 ,C1639_=_C3078 ,\nC1640_=_C1641 ,C1640_=_C1642 ,C1640_=_C1643 ,C1640_=_C1644 ,C1640_=_C1645 ,C1640_=_C1646 ,\nC1641_=_C1642 ,C1641_=_C1643 ,C1641_=_C1644 ,C1641_=_C1645 ,C1641_=_C1646 ,C1642_=_C1643 ,\nC1642_=_C1644 ,C1642_=_C1645 ,C1642_=_C1646 ,C1643_=_C1644 ,C1643_=_C1645 ,C1643_=_C1646 ,\nC1643_=_C3081 ,C1644_=_C1645 ,C1644_=_C1646 ,C1644_=_C3083 ,C1645_=_C1646 ,C1731_=_C2018 ,\nC1731_=_C2333 ,C1731_=_C2505 ,C1731_=_C3073 ,C1731_=_C3074 ,C1731_=_C3075 ,C1731_=_C3076 ,\nC1731_=_C3077 ,C1731_=_C3078 ,C1731_=_C3079 ,C1731_=_C3080 ,C1731_=_C3081 ,C1731_=_C3082 ,\nC1731_=_C3083 ,C1731_=_C3084 ,C1731_=_C3085 ,C2018_=_C2333 ,C2018_=_C2505 ,C2018_=_C3073 ,\nC2018_=_C3074 ,C2018_=_C3075 ,C2018_=_C3076 ,C2018_=_C3077 ,C2018_=_C3078 ,C2018_=_C3079 ,\nC2018_=_C3080 ,C2018_=_C3081 ,C2018_=_C3082 ,C2018_=_C3083 ,C2018_=_C3084 ,C2018_=_C3085 ,\nC2333_=_C2505 ,C2333_=_C3073 ,C2333_=_C3074 ,C2333_=_C3075 ,C2333_=_C3076 ,C2333_=_C3077 ,\nC2333_=_C3078 ,C2333_=_C3079 ,C2333_=_C3080 ,C2333_=_C3081 ,C2333_=_C3082 ,C2333_=_C3083 ,\nC2333_=_C3084 ,C2333_=_C3085 ,C2505_=_C3073 ,C2505_=_C3074 ,C2505_=_C3075 ,C2505_=_C3076 ,\nC2505_=_C3077 ,C2505_=_C3078 ,C2505_=_C3079 ,C2505_=_C3080 ,C2505_=_C3081 ,C2505_=_C3082 ,\nC2505_=_C3083 ,C2505_=_C3084 ,C2505_=_C3085 ,C3073_=_C3074 ,C3073_=_C3075 ,C3073_=_C3076 ,\nC3073_=_C3077 ,C3073_=_C3078 ,C3073_=_C3079 ,C3073_=_C3080 ,C3073_=_C3081 ,C3073_=_C3082 ,\nC3073_=_C3083 ,C3073_=_C3084 ,C3073_=_C3085 ,C3074_=_C3075 ,C3074_=_C3076 ,C3074_=_C3077 ,\nC3074_=_C3078 ,C3074_=_C3079 ,C3074_=_C3080 ,C3074_=_C3081 ,C3074_=_C3082 ,C3074_=_C3083 ,\nC3074_=_C3084 ,C3074_=_C3085 ,C3075_=_C3076 ,C3075_=_C3077 ,C3075_=_C3078 ,C3075_=_C3079 ,\nC3075_=_C3080 ,C3075_=_C3081 ,C3075_=_C3082 ,C3075_=_C3083 ,C3075_=_C3084 ,C3075_=_C3085 ,\nC3076_=_C3077 ,C3076_=_C3078 ,C3076_=_C3079 ,C3076_=_C3080 ,C3076_=_C3081 ,C3076_=_C3082 ,\nC3076_=_C3083 ,C3076_=_C3084 ,C3076_=_C3085 ,C3077_=_C3078 ,C3077_=_C3079 ,C3077_=_C3080 ,\nC3077_=_C3081 ,C3077_=_C3082 ,C3077_=_C3083 ,C3077_=_C3084 ,C3077_=_C3085 ,C3078_=_C3079 ,\nC3078_=_C3080 ,C3078_=_C3081 ,C3078_=_C3082 ,C3078_=_C3083 ,C3078_=_C3084 ,C3078_=_C3085 ,\nC3079_=_C3080 ,C3079_=_C3081 ,C3079_=_C3082 ,C3079_=_C3083 ,C3079_=_C3084 ,C3079_=_C3085 ,\nC3080_=_C3081 ,C3080_=_C3082 ,C3080_=_C3083 ,C3080_=_C3084 ,C3080_=_C3085 ,C3081_=_C3082 ,\nC3081_=_C3083 ,C3081_=_C3084 ,C3081_=_C3085 ,C3082_=_C3083 ,C3082_=_C3084 ,C3082_=_C3085 ,\nC3083_=_C3084 ,C3083_=_C3085 ,C3084_=_C3085 ,"];188[shape=box, label="id:188 level: 6\n113: C538 C753 C754 C755 C756 \nC757 C758 C759 C760 C761 C762 \nC763 C764 C765 C766 C767 C768 \nC769 C770 C771 C772 C773 C774 \nC775 C776 C778 C779 C780 C781 \nC782 C822 C1271 C1399 C1451 C1495 \nC1617 C1639 C1648 C1662 C1672 C1682 \nC1714 C1737 C1807 C1808 C1809 C1810 \nC1811 C1812 C1813 C1814 C1815 C1816 \nC1817 C1818 C1819 C1820 C1821 C1823 \nC1824 C1825 C1826 C1827 C1828 C1829 \nC1830 C1831 C1832 C1888 C1987 C2274 \nC2430 C2628 C2662 C2678 C2722 C2771 \nC2785 C2893 C2995 C3061 C3078 C3182 \nC3197 C3235 C3268 C3287 C3300 C3342 \nC3356 C3384 C3408 C3459 C3465 C3551 \nC3560 C3568 C3607 C3752 C3753 C3754 \nC3755 C3756 C3757 C3758 C3759 C3760 \nC3761 C3817 C3818 C3819 C3820 C3821 \n1602: C538_=_C1648( C538 C1648 ) C538_=_C1672( C538 C1672 ) C538_=_C1807( C538 C1807 ) C538_=_C1808( C538 C1808 ) C538_=_C1809( C538 C1809 ) \nC538_=_C1810( C538 C1810 ) C538_=_C1811( C538 C1811 ) C538_=_C1812( C538 C1812 ) C538_=_C1813( C538 C1813 ) C538_=_C1814( C538 C1814 ) C538_=_C1815( C538 C1815 ) \nC538_=_C1816( C538 C1816 ) C538_=_C1817( C538 C1817 ) C538_=_C1818( C538 C1818 ) C538_=_C1819( C538 C1819 ) C538_=_C1820( C538 C1820 ) C538_=_C1821( C538 C1821 ) \nC538_=_C1823( C538 C1823 ) C538_=_C1824( C538 C1824 ) C538_=_C1825( C538 C1825 ) C538_=_C1826( C538 C1826 ) C538_=_C1827( C538 C1827 ) C538_=_C1828( C538 C1828 ) \nC538_=_C1829( C538 C1829 ) C538_=_C1830( C538 C1830 ) C538_=_C1831( C538 C1831 ) C538_=_C1832( C538 C1832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3_=_C773( C753 C773 ) \nC753_=_C774( C753 C774 ) C753_=_C775( C753 C775 ) C753_=_C776( C753 C776 ) C753_=_C778( C753 C778 ) C753_=_C779( C753 C779 ) C753_=_C780( C753 C780 ) \nC753_=_C781( C753 C781 ) C753_=_C782( C753 C782 ) C753_=_C822( C753 C822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70( C754 C770 ) C754_=_C771( C754 C771 ) C754_=_C772( C754 C772 ) C754_=_C773( C754 C773 ) C754_=_C774( C754 C774 ) C754_=_C775( C754 C775 ) \nC754_=_C776( C754 C776 ) C754_=_C778( C754 C778 ) C754_=_C779( C754 C779 ) C754_=_C780( C754 C780 ) C754_=_C781( C754 C781 ) C754_=_C782( C754 C782 ) \nC754_=_C1271( C754 C1271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5_=_C776( C755 C776 ) C755_=_C778( C755 C778 ) C755_=_C779( C755 C779 ) \nC755_=_C780( C755 C780 ) C755_=_C781( C755 C781 ) C755_=_C782( C755 C782 ) C755_=_C1399( C755 C1399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3( C756 C773 ) C756_=_C774( C756 C774 ) C756_=_C775( C756 C775 ) C756_=_C776( C756 C776 ) \nC756_=_C778( C756 C778 ) C756_=_C779( C756 C779 ) C756_=_C780( C756 C780 ) C756_=_C781( C756 C781 ) C756_=_C782( C756 C782 ) C756_=_C1451( C756 C1451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8( C757 C778 ) C757_=_C779( C757 C779 ) C757_=_C780( C757 C780 ) C757_=_C781( C757 C781 ) C757_=_C782( C757 C782 ) \nC757_=_C1495( C757 C1495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8( C758 C778 ) C758_=_C779( C758 C779 ) C758_=_C780( C758 C780 ) C758_=_C781( C758 C781 ) C758_=_C782( C758 C782 ) \nC759_=_C760( C759 C760 ) C759_=_C761( C759 C761 ) C759_=_C762( C759 C762 ) C759_=_C763( C759 C763 ) C759_=_C764( C759 C764 ) C759_=_C765( C759 C765 ) \nC759_=_C766( C759 C766 ) C759_=_C767( C759 C767 ) C759_=_C768( C759 C768 ) C759_=_C769( C759 C769 ) C759_=_C770( C759 C770 ) C759_=_C771( C759 C771 )</w:t>
      </w:r>
    </w:p>
    <w:p>
      <w:pPr>
        <w:pStyle w:val="PreformattedText"/>
        <w:bidi w:val="0"/>
        <w:spacing w:before="0" w:after="0"/>
        <w:jc w:val="left"/>
        <w:rPr/>
      </w:pPr>
      <w:r>
        <w:rPr/>
        <w:t xml:space="preserve"> </w:t>
      </w:r>
      <w:r>
        <w:rPr/>
        <w:t>\nC759_=_C772( C759 C772 ) C759_=_C773( C759 C773 ) C759_=_C774( C759 C774 ) C759_=_C775( C759 C775 ) C759_=_C776( C759 C776 ) C759_=_C778( C759 C778 ) \nC759_=_C779( C759 C779 ) C759_=_C780( C759 C780 ) C759_=_C781( C759 C781 ) C759_=_C782( C759 C782 ) C759_=_C1639( C759 C1639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8( C760 C778 ) C760_=_C779( C760 C779 ) C760_=_C780( C760 C780 ) \nC760_=_C781( C760 C781 ) C760_=_C782( C760 C782 ) C760_=_C1737( C760 C1737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8( C761 C778 ) C761_=_C779( C761 C779 ) C761_=_C780( C761 C780 ) C761_=_C781( C761 C781 ) C761_=_C782( C761 C782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8( C762 C778 ) C762_=_C779( C762 C779 ) C762_=_C780( C762 C780 ) C762_=_C781( C762 C781 ) C762_=_C782( C762 C782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8( C763 C778 ) C763_=_C779( C763 C779 ) C763_=_C780( C763 C780 ) C763_=_C781( C763 C781 ) C763_=_C782( C763 C782 ) \nC763_=_C2274( C763 C2274 ) C764_=_C765( C764 C765 ) C764_=_C766( C764 C766 ) C764_=_C767( C764 C767 ) C764_=_C768( C764 C768 ) C764_=_C769( C764 C769 ) \nC764_=_C770( C764 C770 ) C764_=_C771( C764 C771 ) C764_=_C772( C764 C772 ) C764_=_C773( C764 C773 ) C764_=_C774( C764 C774 ) C764_=_C775( C764 C775 ) \nC764_=_C776( C764 C776 ) C764_=_C778( C764 C778 ) C764_=_C779( C764 C779 ) C764_=_C780( C764 C780 ) C764_=_C781( C764 C781 ) C764_=_C782( C764 C782 ) \nC765_=_C766( C765 C766 ) C765_=_C767( C765 C767 ) C765_=_C768( C765 C768 ) C765_=_C769( C765 C769 ) C765_=_C770( C765 C770 ) C765_=_C771( C765 C771 ) \nC765_=_C772( C765 C772 ) C765_=_C773( C765 C773 ) C765_=_C774( C765 C774 ) C765_=_C775( C765 C775 ) C765_=_C776( C765 C776 ) C765_=_C778( C765 C778 ) \nC765_=_C779( C765 C779 ) C765_=_C780( C765 C780 ) C765_=_C781( C765 C781 ) C765_=_C782( C765 C782 ) C765_=_C2785( C765 C2785 ) C766_=_C767( C766 C767 ) \nC766_=_C768( C766 C768 ) C766_=_C769( C766 C769 ) C766_=_C770( C766 C770 ) C766_=_C771( C766 C771 ) C766_=_C772( C766 C772 ) C766_=_C773( C766 C773 ) \nC766_=_C774( C766 C774 ) C766_=_C775( C766 C775 ) C766_=_C776( C766 C776 ) C766_=_C778( C766 C778 ) C766_=_C779( C766 C779 ) C766_=_C780( C766 C780 ) \nC766_=_C781( C766 C781 ) C766_=_C782( C766 C782 ) C766_=_C3078( C766 C3078 ) C767_=_C768( C767 C768 ) C767_=_C769( C767 C769 ) C767_=_C770( C767 C770 ) \nC767_=_C771( C767 C771 ) C767_=_C772( C767 C772 ) C767_=_C773( C767 C773 ) C767_=_C774( C767 C774 ) C767_=_C775( C767 C775 ) C767_=_C776( C767 C776 ) \nC767_=_C778( C767 C778 ) C767_=_C779( C767 C779 ) C767_=_C780( C767 C780 ) C767_=_C781( C767 C781 ) C767_=_C782( C767 C782 ) C768_=_C769( C768 C769 ) \nC768_=_C770( C768 C770 ) C768_=_C771( C768 C771 ) C768_=_C772( C768 C772 ) C768_=_C773( C768 C773 ) C768_=_C774( C768 C774 ) C768_=_C775( C768 C775 ) \nC768_=_C776( C768 C776 ) C768_=_C778( C768 C778 ) C768_=_C779( C768 C779 ) C768_=_C780( C768 C780 ) C768_=_C781( C768 C781 ) C768_=_C782( C768 C782 ) \nC768_=_C3182( C768 C3182 ) C769_=_C770( C769 C770 ) C769_=_C771( C769 C771 ) C769_=_C772( C769 C772 ) C769_=_C773( C769 C773 ) C769_=_C774( C769 C774 ) \nC769_=_C775( C769 C775 ) C769_=_C776( C769 C776 ) C769_=_C778( C769 C778 ) C769_=_C779( C769 C779 ) C769_=_C780( C769 C780 ) C769_=_C781( C769 C781 ) \nC769_=_C782( C769 C782 ) C769_=_C3235( C769 C3235 ) C770_=_C771( C770 C771 ) C770_=_C772( C770 C772 ) C770_=_C773( C770 C773 ) C770_=_C774( C770 C774 ) \nC770_=_C775( C770 C775 ) C770_=_C776( C770 C776 ) C770_=_C778( C770 C778 ) C770_=_C779( C770 C779 ) C770_=_C780( C770 C780 ) C770_=_C781( C770 C781 ) \nC770_=_C782( C770 C782 ) C770_=_C3287( C770 C3287 ) C771_=_C772( C771 C772 ) C771_=_C773( C771 C773 ) C771_=_C774( C771 C774 ) C771_=_C775( C771 C775 ) \nC771_=_C776( C771 C776 ) C771_=_C778( C771 C778 ) C771_=_C779( C771 C779 ) C771_=_C780( C771 C780 ) C771_=_C781( C771 C781 ) C771_=_C782( C771 C782 ) \nC771_=_C3384( C771 C3384 ) C772_=_C773( C772 C773 ) C772_=_C774( C772 C774 ) C772_=_C775( C772 C775 ) C772_=_C776( C772 C776 ) C772_=_C778( C772 C778 ) \nC772_=_C779( C772 C779 ) C772_=_C780( C772 C780 ) C772_=_C781( C772 C781 ) C772_=_C782( C772 C782 ) C773_=_C774( C773 C774 ) C773_=_C775( C773 C775 ) \nC773_=_C776( C773 C776 ) C773_=_C778( C773 C778 ) C773_=_C779( C773 C779 ) C773_=_C780( C773 C780 ) C773_=_C781( C773 C781 ) C773_=_C782( C773 C782 ) \nC773_=_C3560( C773 C3560 ) C774_=_C775( C774 C775 ) C774_=_C776( C774 C776 ) C774_=_C778( C774 C778 ) C774_=_C779( C774 C779 ) C774_=_C780( C774 C780 ) \nC774_=_C781( C774 C781 ) C774_=_C782( C774 C782 ) C775_=_C776( C775 C776 ) C775_=_C778( C775 C778 ) C775_=_C779( C775 C779 ) C775_=_C780( C775 C780 ) \nC775_=_C781( C775 C781 ) C775_=_C782( C775 C782 ) C776_=_C778( C776 C778 ) C776_=_C779( C776 C779 ) C776_=_C780( C776 C780 ) C776_=_C781( C776 C781 ) \nC776_=_C782( C776 C782 ) C776_=_C1451( C776 C1451 ) C776_=_C1495( C776 C1495 ) C776_=_C1662( C776 C1662 ) C776_=_C1682( C776 C1682 ) C776_=_C2274( C776 C2274 ) \nC776_=_C2628( C776 C2628 ) C776_=_C2662( C776 C2662 ) C776_=_C2785( C776 C2785 ) C776_=_C2893( C776 C2893 ) C776_=_C3061( C776 C3061 ) C776_=_C3235( C776 C3235 ) \nC776_=_C3287( C776 C3287 ) C776_=_C3300( C776 C3300 ) C776_=_C3356( C776 C3356 ) C776_=_C3384( C776 C3384 ) C776_=_C3465( C776 C3465 ) C776_=_C3568( C776 C3568 ) \nC776_=_C3752( C776 C3752 ) C776_=_C3753( C776 C3753 ) C776_=_C3754( C776 C3754 ) C776_=_C3755( C776 C3755 ) C776_=_C3756( C776 C3756 ) C776_=_C3757( C776 C3757 ) \nC776_=_C3758( C776 C3758 ) C776_=_C3759( C776 C3759 ) C776_=_C3760( C776 C3760 ) C776_=_C3761( C776 C3761 ) C778_=_C779( C778 C779 ) C778_=_C780( C778 C780 ) \nC778_=_C781( C778 C781 ) C778_=_C782( C778 C782 ) C778_=_C3756( C778 C3756 ) C779_=_C780( C779 C780 ) C779_=_C781( C779 C781 ) C779_=_C782( C779 C782 ) \nC779_=_C3817( C779 C3817 ) C780_=_C781( C780 C781 ) C780_=_C782( C780 C782 ) C780_=_C3759( C780 C3759 ) C780_=_C3818( C780 C3818 ) C781_=_C782( C781 C782 ) \nC781_=_C3761( C781 C3761 ) C822_=_C1271( C822 C1271 ) C822_=_C1399( C822 C1399 ) C822_=_C1617( C822 C1617 ) C822_=_C1639( C822 C1639 ) C822_=_C1714( C822 C1714 ) \nC822_=_C1737( C822 C1737 ) C822_=_C1888( C822 C1888 ) C822_=_C1987( C822 C1987 ) C822_=_C2430( C822 C2430 ) C822_=_C2678( C822 C2678 ) C822_=_C2722( C822 C2722 ) \nC822_=_C2771( C822 C2771 ) C822_=_C2995( C822 C2995 ) C822_=_C3078( C822 C3078 ) C822_=_C3182( C822 C3182 ) C822_=_C3197( C822 C3197 ) C822_=_C3268( C822 C3268 ) \nC822_=_C3342( C822 C3342 ) C822_=_C3408( C822 C3408 ) C822_=_C3459( C822 C3459 ) C822_=_C3551( C822 C3551 ) C822_=_C3560( C822 C3560 ) C822_=_C3607( C822 C3607 ) \nC822_=_C3817( C822 C3817 ) C822_=_C3818( C822 C3818 ) C822_=_C3819( C822 C3819 ) C822_=_C3820( C822 C3820 ) C822_=_C3821( C822 C3821 ) C1271_=_C1399( C1271 C1399 ) \nC1271_=_C1617( C1271 C1617 ) C1271_=_C1639( C1271 C1639 ) C1271_=_C1714( C1271 C1714 ) C1271_=_C1737( C1271 C1737 ) C1271_=_C1888( C1271 C1888 ) C1271_=_C1987( C1271 C1987 ) \nC1271_=_C2430( C1271 C2430 ) C1271_=_C2678( C1271 C2678 ) C1271_=_C2722( C1271 C2722 ) C1271_=_C2771( C1271 C2771 ) C1271_=_C2995( C1271 C2995 ) C1271_=_C3078( C1271 C3078 ) \nC1271_=_C3182( C1271 C3182 ) C1271_=_C3197( C1271 C3197 ) C1271_=_C3268( C1271 C3268 ) C1271_=_C3342( C1271 C3342 ) C1271_=_C3408( C1271 C3408 ) C1271_=_C3459( C1271 C3459 ) \nC1271_=_C3551( C1271 C3551 ) C1271_=_C3560( C1271 C3560 ) C1271_=_C3607( C1271 C3607 ) C1271_=_C3817( C1271 C3817 ) C1271_=_C3818( C1271 C3818 ) C1271_=_C3819( C1271 C3819 ) \nC1271_=_C3820( C1271 C3820 ) C1271_=_C3821( C1271 C3821 ) C1399_=_C1617( C1399 C1617 ) C1399_=_C1639( C1399 C1639 ) C1399_=_C1714( C1399 C1714 ) C1399_=_C1737( C1399 C1737 ) \nC1399_=_C1888( C1399 C1888 ) C1399_=_C1987( C1399 C1987 ) C1399_=_C2430( C1399 C2430 ) C1399_=_C2678( C1399 C2678 ) C1399_=_C2722( C1399 C2722 ) C1399_=_C2771( C1399 C2771 ) \nC1399_=_C2995( C1399 C2995 ) C1399_=_C3078( C1399 C3078 ) C1399_=_C3182( C1399 C3182 ) C1399_=_C3197( C1399 C3197 ) C1399_=_C3268( C1399 C3268 ) C1399_=_C3342( C1399 C3342 ) \nC1399_=_C3408( C1399 C3408 ) C1399_=_C3459( C1399 C3459 ) C1399_=_C3551( C1399 C3551 ) C1399_=_C3560( C1399 C3560 ) C1399_=_C3607( C1399 C3607 ) C1399_=_C3817( C1399 C3817 ) \nC1399_=_C3818( C1399 C3818 ) C1399_=_C3819( C1399 C3819 ) C1399_=_C3820( C1399 C3820 ) C1399_=_C3821( C1399 C3821 ) C1451_=_C1495( C1451 C1495 ) C1451_=_C1662( C1451 C1662 ) \nC1451_=_C1682( C1451 C1682 ) C1451_=_C2274( C1451 C2274 ) C1451_=_C2628( C1451 C2628 ) C1451_=_C2662( C1451 C2662 ) C1451_=_C2785( C1451 C2785 ) C1451_=_C2893( C1451 C2893 ) \nC1451_=_C3061( C1451 C3061 ) C1451_=_C3235( C1451 C3235 ) C1451_=_C3287( C1451 C3287 ) C1451_=_C3300(</w:t>
      </w:r>
    </w:p>
    <w:p>
      <w:pPr>
        <w:pStyle w:val="PreformattedText"/>
        <w:bidi w:val="0"/>
        <w:spacing w:before="0" w:after="0"/>
        <w:jc w:val="left"/>
        <w:rPr/>
      </w:pPr>
      <w:r>
        <w:rPr/>
        <w:t xml:space="preserve"> </w:t>
      </w:r>
      <w:r>
        <w:rPr/>
        <w:t>C1451 C3300 ) C1451_=_C3356( C1451 C3356 ) C1451_=_C3384( C1451 C3384 ) \nC1451_=_C3465( C1451 C3465 ) C1451_=_C3568( C1451 C3568 ) C1451_=_C3752( C1451 C3752 ) C1451_=_C3753( C1451 C3753 ) C1451_=_C3754( C1451 C3754 ) C1451_=_C3755( C1451 C3755 ) \nC1451_=_C3756( C1451 C3756 ) C1451_=_C3757( C1451 C3757 ) C1451_=_C3758( C1451 C3758 ) C1451_=_C3759( C1451 C3759 ) C1451_=_C3760( C1451 C3760 ) C1451_=_C3761( C1451 C3761 ) \nC1495_=_C1662( C1495 C1662 ) C1495_=_C1682( C1495 C1682 ) C1495_=_C2274( C1495 C2274 ) C1495_=_C2628( C1495 C2628 ) C1495_=_C2662( C1495 C2662 ) C1495_=_C2785( C1495 C2785 ) \nC1495_=_C2893( C1495 C2893 ) C1495_=_C3061( C1495 C3061 ) C1495_=_C3235( C1495 C3235 ) C1495_=_C3287( C1495 C3287 ) C1495_=_C3300( C1495 C3300 ) C1495_=_C3356( C1495 C3356 ) \nC1495_=_C3384( C1495 C3384 ) C1495_=_C3465( C1495 C3465 ) C1495_=_C3568( C1495 C3568 ) C1495_=_C3752( C1495 C3752 ) C1495_=_C3753( C1495 C3753 ) C1495_=_C3754( C1495 C3754 ) \nC1495_=_C3755( C1495 C3755 ) C1495_=_C3756( C1495 C3756 ) C1495_=_C3757( C1495 C3757 ) C1495_=_C3758( C1495 C3758 ) C1495_=_C3759( C1495 C3759 ) C1495_=_C3760( C1495 C3760 ) \nC1495_=_C3761( C1495 C3761 ) C1617_=_C1639( C1617 C1639 ) C1617_=_C1714( C1617 C1714 ) C1617_=_C1737( C1617 C1737 ) C1617_=_C1888( C1617 C1888 ) C1617_=_C1987( C1617 C1987 ) \nC1617_=_C2430( C1617 C2430 ) C1617_=_C2678( C1617 C2678 ) C1617_=_C2722( C1617 C2722 ) C1617_=_C2771( C1617 C2771 ) C1617_=_C2995( C1617 C2995 ) C1617_=_C3078( C1617 C3078 ) \nC1617_=_C3182( C1617 C3182 ) C1617_=_C3197( C1617 C3197 ) C1617_=_C3268( C1617 C3268 ) C1617_=_C3342( C1617 C3342 ) C1617_=_C3408( C1617 C3408 ) C1617_=_C3459( C1617 C3459 ) \nC1617_=_C3551( C1617 C3551 ) C1617_=_C3560( C1617 C3560 ) C1617_=_C3607( C1617 C3607 ) C1617_=_C3817( C1617 C3817 ) C1617_=_C3818( C1617 C3818 ) C1617_=_C3819( C1617 C3819 ) \nC1617_=_C3820( C1617 C3820 ) C1617_=_C3821( C1617 C3821 ) C1639_=_C1714( C1639 C1714 ) C1639_=_C1737( C1639 C1737 ) C1639_=_C1888( C1639 C1888 ) C1639_=_C1987( C1639 C1987 ) \nC1639_=_C2430( C1639 C2430 ) C1639_=_C2678( C1639 C2678 ) C1639_=_C2722( C1639 C2722 ) C1639_=_C2771( C1639 C2771 ) C1639_=_C2995( C1639 C2995 ) C1639_=_C3078( C1639 C3078 ) \nC1639_=_C3182( C1639 C3182 ) C1639_=_C3197( C1639 C3197 ) C1639_=_C3268( C1639 C3268 ) C1639_=_C3342( C1639 C3342 ) C1639_=_C3408( C1639 C3408 ) C1639_=_C3459( C1639 C3459 ) \nC1639_=_C3551( C1639 C3551 ) C1639_=_C3560( C1639 C3560 ) C1639_=_C3607( C1639 C3607 ) C1639_=_C3817( C1639 C3817 ) C1639_=_C3818( C1639 C3818 ) C1639_=_C3819( C1639 C3819 ) \nC1639_=_C3820( C1639 C3820 ) C1639_=_C3821( C1639 C3821 ) C1648_=_C1662( C1648 C1662 ) C1648_=_C1672( C1648 C1672 ) C1648_=_C1807( C1648 C1807 ) C1648_=_C1808( C1648 C1808 ) \nC1648_=_C1809( C1648 C1809 ) C1648_=_C1810( C1648 C1810 ) C1648_=_C1811( C1648 C1811 ) C1648_=_C1812( C1648 C1812 ) C1648_=_C1813( C1648 C1813 ) C1648_=_C1814( C1648 C1814 ) \nC1648_=_C1815( C1648 C1815 ) C1648_=_C1816( C1648 C1816 ) C1648_=_C1817( C1648 C1817 ) C1648_=_C1818( C1648 C1818 ) C1648_=_C1819( C1648 C1819 ) C1648_=_C1820( C1648 C1820 ) \nC1648_=_C1821( C1648 C1821 ) C1648_=_C1823( C1648 C1823 ) C1648_=_C1824( C1648 C1824 ) C1648_=_C1825( C1648 C1825 ) C1648_=_C1826( C1648 C1826 ) C1648_=_C1827( C1648 C1827 ) \nC1648_=_C1828( C1648 C1828 ) C1648_=_C1829( C1648 C1829 ) C1648_=_C1830( C1648 C1830 ) C1648_=_C1831( C1648 C1831 ) C1648_=_C1832( C1648 C1832 ) C1662_=_C1682( C1662 C1682 ) \nC1662_=_C2274( C1662 C2274 ) C1662_=_C2628( C1662 C2628 ) C1662_=_C2662( C1662 C2662 ) C1662_=_C2785( C1662 C2785 ) C1662_=_C2893( C1662 C2893 ) C1662_=_C3061( C1662 C3061 ) \nC1662_=_C3235( C1662 C3235 ) C1662_=_C3287( C1662 C3287 ) C1662_=_C3300( C1662 C3300 ) C1662_=_C3356( C1662 C3356 ) C1662_=_C3384( C1662 C3384 ) C1662_=_C3465( C1662 C3465 ) \nC1662_=_C3568( C1662 C3568 ) C1662_=_C3752( C1662 C3752 ) C1662_=_C3753( C1662 C3753 ) C1662_=_C3754( C1662 C3754 ) C1662_=_C3755( C1662 C3755 ) C1662_=_C3756( C1662 C3756 ) \nC1662_=_C3757( C1662 C3757 ) C1662_=_C3758( C1662 C3758 ) C1662_=_C3759( C1662 C3759 ) C1662_=_C3760( C1662 C3760 ) C1662_=_C3761( C1662 C3761 ) C1672_=_C1682( C1672 C1682 ) \nC1672_=_C1807( C1672 C1807 ) C1672_=_C1808( C1672 C1808 ) C1672_=_C1809( C1672 C1809 ) C1672_=_C1810( C1672 C1810 ) C1672_=_C1811( C1672 C1811 ) C1672_=_C1812( C1672 C1812 ) \nC1672_=_C1813( C1672 C1813 ) C1672_=_C1814( C1672 C1814 ) C1672_=_C1815( C1672 C1815 ) C1672_=_C1816( C1672 C1816 ) C1672_=_C1817( C1672 C1817 ) C1672_=_C1818( C1672 C1818 ) \nC1672_=_C1819( C1672 C1819 ) C1672_=_C1820( C1672 C1820 ) C1672_=_C1821( C1672 C1821 ) C1672_=_C1823( C1672 C1823 ) C1672_=_C1824( C1672 C1824 ) C1672_=_C1825( C1672 C1825 ) \nC1672_=_C1826( C1672 C1826 ) C1672_=_C1827( C1672 C1827 ) C1672_=_C1828( C1672 C1828 ) C1672_=_C1829( C1672 C1829 ) C1672_=_C1830( C1672 C1830 ) C1672_=_C1831( C1672 C1831 ) \nC1672_=_C1832( C1672 C1832 ) C1682_=_C2274( C1682 C2274 ) C1682_=_C2628( C1682 C2628 ) C1682_=_C2662( C1682 C2662 ) C1682_=_C2785( C1682 C2785 ) C1682_=_C2893( C1682 C2893 ) \nC1682_=_C3061( C1682 C3061 ) C1682_=_C3235( C1682 C3235 ) C1682_=_C3287( C1682 C3287 ) C1682_=_C3300( C1682 C3300 ) C1682_=_C3356( C1682 C3356 ) C1682_=_C3384( C1682 C3384 ) \nC1682_=_C3465( C1682 C3465 ) C1682_=_C3568( C1682 C3568 ) C1682_=_C3752( C1682 C3752 ) C1682_=_C3753( C1682 C3753 ) C1682_=_C3754( C1682 C3754 ) C1682_=_C3755( C1682 C3755 ) \nC1682_=_C3756( C1682 C3756 ) C1682_=_C3757( C1682 C3757 ) C1682_=_C3758( C1682 C3758 ) C1682_=_C3759( C1682 C3759 ) C1682_=_C3760( C1682 C3760 ) C1682_=_C3761( C1682 C3761 ) \nC1714_=_C1737( C1714 C1737 ) C1714_=_C1888( C1714 C1888 ) C1714_=_C1987( C1714 C1987 ) C1714_=_C2430( C1714 C2430 ) C1714_=_C2678( C1714 C2678 ) C1714_=_C2722( C1714 C2722 ) \nC1714_=_C2771( C1714 C2771 ) C1714_=_C2995( C1714 C2995 ) C1714_=_C3078( C1714 C3078 ) C1714_=_C3182( C1714 C3182 ) C1714_=_C3197( C1714 C3197 ) C1714_=_C3268( C1714 C3268 ) \nC1714_=_C3342( C1714 C3342 ) C1714_=_C3408( C1714 C3408 ) C1714_=_C3459( C1714 C3459 ) C1714_=_C3551( C1714 C3551 ) C1714_=_C3560( C1714 C3560 ) C1714_=_C3607( C1714 C3607 ) \nC1714_=_C3817( C1714 C3817 ) C1714_=_C3818( C1714 C3818 ) C1714_=_C3819( C1714 C3819 ) C1714_=_C3820( C1714 C3820 ) C1714_=_C3821( C1714 C3821 ) C1737_=_C1888( C1737 C1888 ) \nC1737_=_C1987( C1737 C1987 ) C1737_=_C2430( C1737 C2430 ) C1737_=_C2678( C1737 C2678 ) C1737_=_C2722( C1737 C2722 ) C1737_=_C2771( C1737 C2771 ) C1737_=_C2995( C1737 C2995 ) \nC1737_=_C3078( C1737 C3078 ) C1737_=_C3182( C1737 C3182 ) C1737_=_C3197( C1737 C3197 ) C1737_=_C3268( C1737 C3268 ) C1737_=_C3342( C1737 C3342 ) C1737_=_C3408( C1737 C3408 ) \nC1737_=_C3459( C1737 C3459 ) C1737_=_C3551( C1737 C3551 ) C1737_=_C3560( C1737 C3560 ) C1737_=_C3607( C1737 C3607 ) C1737_=_C3817( C1737 C3817 ) C1737_=_C3818( C1737 C3818 ) \nC1737_=_C3819( C1737 C3819 ) C1737_=_C3820( C1737 C3820 ) C1737_=_C3821( C1737 C3821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3( C1807 C1823 ) \nC1807_=_C1824( C1807 C1824 ) C1807_=_C1825( C1807 C1825 ) C1807_=_C1826( C1807 C1826 ) C1807_=_C1827( C1807 C1827 ) C1807_=_C1828( C1807 C1828 ) C1807_=_C1829( C1807 C1829 ) \nC1807_=_C1830( C1807 C1830 ) C1807_=_C1831( C1807 C1831 ) C1807_=_C1832( C1807 C1832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3( C1808 C1823 ) C1808_=_C1824( C1808 C1824 ) \nC1808_=_C1825( C1808 C1825 ) C1808_=_C1826( C1808 C1826 ) C1808_=_C1827( C1808 C1827 ) C1808_=_C1828( C1808 C1828 ) C1808_=_C1829( C1808 C1829 ) C1808_=_C1830( C1808 C1830 ) \nC1808_=_C1831( C1808 C1831 ) C1808_=_C1832( C1808 C1832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3( C1809 C1823 ) C1809_=_C1824( C1809 C1824 ) C1809_=_C1825( C1809 C1825 ) C1809_=_C1826( C1809 C1826 ) \nC1809_=_C1827( C1809 C1827 ) C1809_=_C1828( C1809 C1828 ) C1809_=_C1829( C1809 C1829 ) C1809_=_C1830( C1809 C1830 ) C1809_=_C1831( C1809 C1831 ) C1809_=_C1832( C1809 C1832 ) \nC1809_=_C2430( C1809 C2430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3( C1810 C1823 ) C1810_=_C1824( C1810 C1824 ) C1810_=_C1825( C1810 C1825 ) C1810_=_C1826( C1810 C1826 ) C1810_=_C1827( C1810 C1827 ) C1810_=_C1828( C1810 C1828 ) \nC1810_=_C1829( C1810 C1829 ) C1810_=_C1830( C1810 C1830 ) C1810_=_C1831( C1810 C1831 ) C1810_=_C1832( C1810 C1832 ) C1811_=_C1812( C1811 C1812 ) C1811_=_C1813( C1811 C1813 ) \nC1811_=_C1814( C1811 C1814 ) C1811_=_C1815( C1811 C1815 ) C1811_=_C1816( C1811 C1816 ) C1811_=_C1817( C1811 C1817 ) C1811_=_C1818( C1811 C1818 ) C1811_=_C1819( C1811 C1819 ) \nC1811_=_C1820( C1811 C1820 ) C1811_=_C1821( C1811 C1821 ) C1811_=_C1823( C1811 C1823 ) C1811_=_C1824( C1811 C1824 ) C1811_=_C1825( C1811 C1825 ) C1811_=_C1826(</w:t>
      </w:r>
    </w:p>
    <w:p>
      <w:pPr>
        <w:pStyle w:val="PreformattedText"/>
        <w:bidi w:val="0"/>
        <w:spacing w:before="0" w:after="0"/>
        <w:jc w:val="left"/>
        <w:rPr/>
      </w:pPr>
      <w:r>
        <w:rPr/>
        <w:t xml:space="preserve"> </w:t>
      </w:r>
      <w:r>
        <w:rPr/>
        <w:t>C1811 C1826 ) \nC1811_=_C1827( C1811 C1827 ) C1811_=_C1828( C1811 C1828 ) C1811_=_C1829( C1811 C1829 ) C1811_=_C1830( C1811 C1830 ) C1811_=_C1831( C1811 C1831 ) C1811_=_C1832( C1811 C1832 ) \nC1811_=_C2662( C1811 C2662 ) C1812_=_C1813( C1812 C1813 ) C1812_=_C1814( C1812 C1814 ) C1812_=_C1815( C1812 C1815 ) C1812_=_C1816( C1812 C1816 ) C1812_=_C1817( C1812 C1817 ) \nC1812_=_C1818( C1812 C1818 ) C1812_=_C1819( C1812 C1819 ) C1812_=_C1820( C1812 C1820 ) C1812_=_C1821( C1812 C1821 ) C1812_=_C1823( C1812 C1823 ) C1812_=_C1824( C1812 C1824 ) \nC1812_=_C1825( C1812 C1825 ) C1812_=_C1826( C1812 C1826 ) C1812_=_C1827( C1812 C1827 ) C1812_=_C1828( C1812 C1828 ) C1812_=_C1829( C1812 C1829 ) C1812_=_C1830( C1812 C1830 ) \nC1812_=_C1831( C1812 C1831 ) C1812_=_C1832( C1812 C1832 ) C1812_=_C2678( C1812 C2678 ) C1813_=_C1814( C1813 C1814 ) C1813_=_C1815( C1813 C1815 ) C1813_=_C1816( C1813 C1816 ) \nC1813_=_C1817( C1813 C1817 ) C1813_=_C1818( C1813 C1818 ) C1813_=_C1819( C1813 C1819 ) C1813_=_C1820( C1813 C1820 ) C1813_=_C1821( C1813 C1821 ) C1813_=_C1823( C1813 C1823 ) \nC1813_=_C1824( C1813 C1824 ) C1813_=_C1825( C1813 C1825 ) C1813_=_C1826( C1813 C1826 ) C1813_=_C1827( C1813 C1827 ) C1813_=_C1828( C1813 C1828 ) C1813_=_C1829( C1813 C1829 ) \nC1813_=_C1830( C1813 C1830 ) C1813_=_C1831( C1813 C1831 ) C1813_=_C1832( C1813 C1832 ) C1814_=_C1815( C1814 C1815 ) C1814_=_C1816( C1814 C1816 ) C1814_=_C1817( C1814 C1817 ) \nC1814_=_C1818( C1814 C1818 ) C1814_=_C1819( C1814 C1819 ) C1814_=_C1820( C1814 C1820 ) C1814_=_C1821( C1814 C1821 ) C1814_=_C1823( C1814 C1823 ) C1814_=_C1824( C1814 C1824 ) \nC1814_=_C1825( C1814 C1825 ) C1814_=_C1826( C1814 C1826 ) C1814_=_C1827( C1814 C1827 ) C1814_=_C1828( C1814 C1828 ) C1814_=_C1829( C1814 C1829 ) C1814_=_C1830( C1814 C1830 ) \nC1814_=_C1831( C1814 C1831 ) C1814_=_C1832( C1814 C1832 ) C1815_=_C1816( C1815 C1816 ) C1815_=_C1817( C1815 C1817 ) C1815_=_C1818( C1815 C1818 ) C1815_=_C1819( C1815 C1819 ) \nC1815_=_C1820( C1815 C1820 ) C1815_=_C1821( C1815 C1821 ) C1815_=_C1823( C1815 C1823 ) C1815_=_C1824( C1815 C1824 ) C1815_=_C1825( C1815 C1825 ) C1815_=_C1826( C1815 C1826 ) \nC1815_=_C1827( C1815 C1827 ) C1815_=_C1828( C1815 C1828 ) C1815_=_C1829( C1815 C1829 ) C1815_=_C1830( C1815 C1830 ) C1815_=_C1831( C1815 C1831 ) C1815_=_C1832( C1815 C1832 ) \nC1815_=_C2893( C1815 C2893 ) C1816_=_C1817( C1816 C1817 ) C1816_=_C1818( C1816 C1818 ) C1816_=_C1819( C1816 C1819 ) C1816_=_C1820( C1816 C1820 ) C1816_=_C1821( C1816 C1821 ) \nC1816_=_C1823( C1816 C1823 ) C1816_=_C1824( C1816 C1824 ) C1816_=_C1825( C1816 C1825 ) C1816_=_C1826( C1816 C1826 ) C1816_=_C1827( C1816 C1827 ) C1816_=_C1828( C1816 C1828 ) \nC1816_=_C1829( C1816 C1829 ) C1816_=_C1830( C1816 C1830 ) C1816_=_C1831( C1816 C1831 ) C1816_=_C1832( C1816 C1832 ) C1817_=_C1818( C1817 C1818 ) C1817_=_C1819( C1817 C1819 ) \nC1817_=_C1820( C1817 C1820 ) C1817_=_C1821( C1817 C1821 ) C1817_=_C1823( C1817 C1823 ) C1817_=_C1824( C1817 C1824 ) C1817_=_C1825( C1817 C1825 ) C1817_=_C1826( C1817 C1826 ) \nC1817_=_C1827( C1817 C1827 ) C1817_=_C1828( C1817 C1828 ) C1817_=_C1829( C1817 C1829 ) C1817_=_C1830( C1817 C1830 ) C1817_=_C1831( C1817 C1831 ) C1817_=_C1832( C1817 C1832 ) \nC1817_=_C3061( C1817 C3061 ) C1818_=_C1819( C1818 C1819 ) C1818_=_C1820( C1818 C1820 ) C1818_=_C1821( C1818 C1821 ) C1818_=_C1823( C1818 C1823 ) C1818_=_C1824( C1818 C1824 ) \nC1818_=_C1825( C1818 C1825 ) C1818_=_C1826( C1818 C1826 ) C1818_=_C1827( C1818 C1827 ) C1818_=_C1828( C1818 C1828 ) C1818_=_C1829( C1818 C1829 ) C1818_=_C1830( C1818 C1830 ) \nC1818_=_C1831( C1818 C1831 ) C1818_=_C1832( C1818 C1832 ) C1818_=_C3300( C1818 C3300 ) C1819_=_C1820( C1819 C1820 ) C1819_=_C1821( C1819 C1821 ) C1819_=_C1823( C1819 C1823 ) \nC1819_=_C1824( C1819 C1824 ) C1819_=_C1825( C1819 C1825 ) C1819_=_C1826( C1819 C1826 ) C1819_=_C1827( C1819 C1827 ) C1819_=_C1828( C1819 C1828 ) C1819_=_C1829( C1819 C1829 ) \nC1819_=_C1830( C1819 C1830 ) C1819_=_C1831( C1819 C1831 ) C1819_=_C1832( C1819 C1832 ) C1820_=_C1821( C1820 C1821 ) C1820_=_C1823( C1820 C1823 ) C1820_=_C1824( C1820 C1824 ) \nC1820_=_C1825( C1820 C1825 ) C1820_=_C1826( C1820 C1826 ) C1820_=_C1827( C1820 C1827 ) C1820_=_C1828( C1820 C1828 ) C1820_=_C1829( C1820 C1829 ) C1820_=_C1830( C1820 C1830 ) \nC1820_=_C1831( C1820 C1831 ) C1820_=_C1832( C1820 C1832 ) C1820_=_C3465( C1820 C3465 ) C1821_=_C1823( C1821 C1823 ) C1821_=_C1824( C1821 C1824 ) C1821_=_C1825( C1821 C1825 ) \nC1821_=_C1826( C1821 C1826 ) C1821_=_C1827( C1821 C1827 ) C1821_=_C1828( C1821 C1828 ) C1821_=_C1829( C1821 C1829 ) C1821_=_C1830( C1821 C1830 ) C1821_=_C1831( C1821 C1831 ) \nC1821_=_C1832( C1821 C1832 ) C1821_=_C3568( C1821 C3568 ) C1823_=_C1824( C1823 C1824 ) C1823_=_C1825( C1823 C1825 ) C1823_=_C1826( C1823 C1826 ) C1823_=_C1827( C1823 C1827 ) \nC1823_=_C1828( C1823 C1828 ) C1823_=_C1829( C1823 C1829 ) C1823_=_C1830( C1823 C1830 ) C1823_=_C1831( C1823 C1831 ) C1823_=_C1832( C1823 C1832 ) C1824_=_C1825( C1824 C1825 ) \nC1824_=_C1826( C1824 C1826 ) C1824_=_C1827( C1824 C1827 ) C1824_=_C1828( C1824 C1828 ) C1824_=_C1829( C1824 C1829 ) C1824_=_C1830( C1824 C1830 ) C1824_=_C1831( C1824 C1831 ) \nC1824_=_C1832( C1824 C1832 ) C1825_=_C1826( C1825 C1826 ) C1825_=_C1827( C1825 C1827 ) C1825_=_C1828( C1825 C1828 ) C1825_=_C1829( C1825 C1829 ) C1825_=_C1830( C1825 C1830 ) \nC1825_=_C1831( C1825 C1831 ) C1825_=_C1832( C1825 C1832 ) C1825_=_C3754( C1825 C3754 ) C1826_=_C1827( C1826 C1827 ) C1826_=_C1828( C1826 C1828 ) C1826_=_C1829( C1826 C1829 ) \nC1826_=_C1830( C1826 C1830 ) C1826_=_C1831( C1826 C1831 ) C1826_=_C1832( C1826 C1832 ) C1827_=_C1828( C1827 C1828 ) C1827_=_C1829( C1827 C1829 ) C1827_=_C1830( C1827 C1830 ) \nC1827_=_C1831( C1827 C1831 ) C1827_=_C1832( C1827 C1832 ) C1827_=_C3755( C1827 C3755 ) C1828_=_C1829( C1828 C1829 ) C1828_=_C1830( C1828 C1830 ) C1828_=_C1831( C1828 C1831 ) \nC1828_=_C1832( C1828 C1832 ) C1829_=_C1830( C1829 C1830 ) C1829_=_C1831( C1829 C1831 ) C1829_=_C1832( C1829 C1832 ) C1830_=_C1831( C1830 C1831 ) C1830_=_C1832( C1830 C1832 ) \nC1830_=_C3758( C1830 C3758 ) C1831_=_C1832( C1831 C1832 ) C1888_=_C1987( C1888 C1987 ) C1888_=_C2430( C1888 C2430 ) C1888_=_C2678( C1888 C2678 ) C1888_=_C2722( C1888 C2722 ) \nC1888_=_C2771( C1888 C2771 ) C1888_=_C2995( C1888 C2995 ) C1888_=_C3078( C1888 C3078 ) C1888_=_C3182( C1888 C3182 ) C1888_=_C3197( C1888 C3197 ) C1888_=_C3268( C1888 C3268 ) \nC1888_=_C3342( C1888 C3342 ) C1888_=_C3408( C1888 C3408 ) C1888_=_C3459( C1888 C3459 ) C1888_=_C3551( C1888 C3551 ) C1888_=_C3560( C1888 C3560 ) C1888_=_C3607( C1888 C3607 ) \nC1888_=_C3817( C1888 C3817 ) C1888_=_C3818( C1888 C3818 ) C1888_=_C3819( C1888 C3819 ) C1888_=_C3820( C1888 C3820 ) C1888_=_C3821( C1888 C3821 ) C1987_=_C2430( C1987 C2430 ) \nC1987_=_C2678( C1987 C2678 ) C1987_=_C2722( C1987 C2722 ) C1987_=_C2771( C1987 C2771 ) C1987_=_C2995( C1987 C2995 ) C1987_=_C3078( C1987 C3078 ) C1987_=_C3182( C1987 C3182 ) \nC1987_=_C3197( C1987 C3197 ) C1987_=_C3268( C1987 C3268 ) C1987_=_C3342( C1987 C3342 ) C1987_=_C3408( C1987 C3408 ) C1987_=_C3459( C1987 C3459 ) C1987_=_C3551( C1987 C3551 ) \nC1987_=_C3560( C1987 C3560 ) C1987_=_C3607( C1987 C3607 ) C1987_=_C3817( C1987 C3817 ) C1987_=_C3818( C1987 C3818 ) C1987_=_C3819( C1987 C3819 ) C1987_=_C3820( C1987 C3820 ) \nC1987_=_C3821( C1987 C3821 ) C2274_=_C2628( C2274 C2628 ) C2274_=_C2662( C2274 C2662 ) C2274_=_C2785( C2274 C2785 ) C2274_=_C2893( C2274 C2893 ) C2274_=_C3061( C2274 C3061 ) \nC2274_=_C3235( C2274 C3235 ) C2274_=_C3287( C2274 C3287 ) C2274_=_C3300( C2274 C3300 ) C2274_=_C3356( C2274 C3356 ) C2274_=_C3384( C2274 C3384 ) C2274_=_C3465( C2274 C3465 ) \nC2274_=_C3568( C2274 C3568 ) C2274_=_C3752( C2274 C3752 ) C2274_=_C3753( C2274 C3753 ) C2274_=_C3754( C2274 C3754 ) C2274_=_C3755( C2274 C3755 ) C2274_=_C3756( C2274 C3756 ) \nC2274_=_C3757( C2274 C3757 ) C2274_=_C3758( C2274 C3758 ) C2274_=_C3759( C2274 C3759 ) C2274_=_C3760( C2274 C3760 ) C2274_=_C3761( C2274 C3761 ) C2430_=_C2678( C2430 C2678 ) \nC2430_=_C2722( C2430 C2722 ) C2430_=_C2771( C2430 C2771 ) C2430_=_C2995( C2430 C2995 ) C2430_=_C3078( C2430 C3078 ) C2430_=_C3182( C2430 C3182 ) C2430_=_C3197( C2430 C3197 ) \nC2430_=_C3268( C2430 C3268 ) C2430_=_C3342( C2430 C3342 ) C2430_=_C3408( C2430 C3408 ) C2430_=_C3459( C2430 C3459 ) C2430_=_C3551( C2430 C3551 ) C2430_=_C3560( C2430 C3560 ) \nC2430_=_C3607( C2430 C3607 ) C2430_=_C3817( C2430 C3817 ) C2430_=_C3818( C2430 C3818 ) C2430_=_C3819( C2430 C3819 ) C2430_=_C3820( C2430 C3820 ) C2430_=_C3821( C2430 C3821 ) \nC2628_=_C2662( C2628 C2662 ) C2628_=_C2785( C2628 C2785 ) C2628_=_C2893( C2628 C2893 ) C2628_=_C3061( C2628 C3061 ) C2628_=_C3235( C2628 C3235 ) C2628_=_C3287( C2628 C3287 ) \nC2628_=_C3300( C2628 C3300 ) C2628_=_C3356( C2628 C3356 ) C2628_=_C3384( C2628 C3384 ) C2628_=_C3465( C2628 C3465 ) C2628_=_C3568( C2628 C3568 ) C2628_=_C3752( C2628 C3752 ) \nC2628_=_C3753( C2628 C3753 ) C2628_=_C3754( C2628 C3754 ) C2628_=_C3755( C2628 C3755 ) C2628_=_C3756( C2628 C3756 ) C2628_=_C3757( C2628 C3757 ) C2628_=_C3758( C2628 C3758 ) \nC2628_=_C3759( C2628 C3759 ) C2628_=_C3760( C2628 C3760 ) C2628_=_C3761( C2628 C3761 ) C2662_=_C2785( C2662 C2785 ) C2662_=_C2893( C2662 C2893 ) C2662_=_C3061( C2662 C3061 ) \nC2662_=_C3235( C2662 C3235 ) C2662_=_C3287( C2662 C3287 ) C2662_=_C3300( C2662 C3300 ) C2662_=_C3356( C2662 C3356 ) C2662_=_C3384( C2662 C3384 ) C2662_=_C3465( C2662 C3465 ) \nC2662_=_C3568( C2662 C3568 ) C2662_=_C3752( C2662 C3752 ) C2662_=_C3753( C2662 C3753 ) C2662_=_C3754( C2662 C3754 ) C2662_=_C3755( C2662 C3755 ) C2662_=_C3756( C2662 C3756 ) \nC2662_=_C3757( C2662 C3757 ) C2662_=_C3758( C2662 C3758 ) C2662_=_C3759( C2662 C3759 ) C2662_=_C3760( C2662 C3760 ) C2662_=_C3761( C2662 C3761 ) C2678_=_C2722( C2678 C2722 ) \nC2678_=_C2771( C2678 C2771 ) C2678_=_C2995( C2678 C2995 ) C2678_=_C3078( C2678 C3078 ) C2678_=_C3182( C2678 C3182 ) C2678_=_C3197( C2678 C3197 ) C2678_=_C3268( C2678 C3268 ) \nC2678_=_C3342( C2678 C3342 )</w:t>
      </w:r>
    </w:p>
    <w:p>
      <w:pPr>
        <w:pStyle w:val="PreformattedText"/>
        <w:bidi w:val="0"/>
        <w:spacing w:before="0" w:after="0"/>
        <w:jc w:val="left"/>
        <w:rPr/>
      </w:pPr>
      <w:r>
        <w:rPr/>
        <w:t xml:space="preserve"> </w:t>
      </w:r>
      <w:r>
        <w:rPr/>
        <w:t>C2678_=_C3408( C2678 C3408 ) C2678_=_C3459( C2678 C3459 ) C2678_=_C3551( C2678 C3551 ) C2678_=_C3560( C2678 C3560 ) C2678_=_C3607( C2678 C3607 ) \nC2678_=_C3817( C2678 C3817 ) C2678_=_C3818( C2678 C3818 ) C2678_=_C3819( C2678 C3819 ) C2678_=_C3820( C2678 C3820 ) C2678_=_C3821( C2678 C3821 ) C2722_=_C2771( C2722 C2771 ) \nC2722_=_C2995( C2722 C2995 ) C2722_=_C3078( C2722 C3078 ) C2722_=_C3182( C2722 C3182 ) C2722_=_C3197( C2722 C3197 ) C2722_=_C3268( C2722 C3268 ) C2722_=_C3342( C2722 C3342 ) \nC2722_=_C3408( C2722 C3408 ) C2722_=_C3459( C2722 C3459 ) C2722_=_C3551( C2722 C3551 ) C2722_=_C3560( C2722 C3560 ) C2722_=_C3607( C2722 C3607 ) C2722_=_C3817( C2722 C3817 ) \nC2722_=_C3818( C2722 C3818 ) C2722_=_C3819( C2722 C3819 ) C2722_=_C3820( C2722 C3820 ) C2722_=_C3821( C2722 C3821 ) C2771_=_C2995( C2771 C2995 ) C2771_=_C3078( C2771 C3078 ) \nC2771_=_C3182( C2771 C3182 ) C2771_=_C3197( C2771 C3197 ) C2771_=_C3268( C2771 C3268 ) C2771_=_C3342( C2771 C3342 ) C2771_=_C3408( C2771 C3408 ) C2771_=_C3459( C2771 C3459 ) \nC2771_=_C3551( C2771 C3551 ) C2771_=_C3560( C2771 C3560 ) C2771_=_C3607( C2771 C3607 ) C2771_=_C3817( C2771 C3817 ) C2771_=_C3818( C2771 C3818 ) C2771_=_C3819( C2771 C3819 ) \nC2771_=_C3820( C2771 C3820 ) C2771_=_C3821( C2771 C3821 ) C2785_=_C2893( C2785 C2893 ) C2785_=_C3061( C2785 C3061 ) C2785_=_C3235( C2785 C3235 ) C2785_=_C3287( C2785 C3287 ) \nC2785_=_C3300( C2785 C3300 ) C2785_=_C3356( C2785 C3356 ) C2785_=_C3384( C2785 C3384 ) C2785_=_C3465( C2785 C3465 ) C2785_=_C3568( C2785 C3568 ) C2785_=_C3752( C2785 C3752 ) \nC2785_=_C3753( C2785 C3753 ) C2785_=_C3754( C2785 C3754 ) C2785_=_C3755( C2785 C3755 ) C2785_=_C3756( C2785 C3756 ) C2785_=_C3757( C2785 C3757 ) C2785_=_C3758( C2785 C3758 ) \nC2785_=_C3759( C2785 C3759 ) C2785_=_C3760( C2785 C3760 ) C2785_=_C3761( C2785 C3761 ) C2893_=_C3061( C2893 C3061 ) C2893_=_C3235( C2893 C3235 ) C2893_=_C3287( C2893 C3287 ) \nC2893_=_C3300( C2893 C3300 ) C2893_=_C3356( C2893 C3356 ) C2893_=_C3384( C2893 C3384 ) C2893_=_C3465( C2893 C3465 ) C2893_=_C3568( C2893 C3568 ) C2893_=_C3752( C2893 C3752 ) \nC2893_=_C3753( C2893 C3753 ) C2893_=_C3754( C2893 C3754 ) C2893_=_C3755( C2893 C3755 ) C2893_=_C3756( C2893 C3756 ) C2893_=_C3757( C2893 C3757 ) C2893_=_C3758( C2893 C3758 ) \nC2893_=_C3759( C2893 C3759 ) C2893_=_C3760( C2893 C3760 ) C2893_=_C3761( C2893 C3761 ) C2995_=_C3078( C2995 C3078 ) C2995_=_C3182( C2995 C3182 ) C2995_=_C3197( C2995 C3197 ) \nC2995_=_C3268( C2995 C3268 ) C2995_=_C3342( C2995 C3342 ) C2995_=_C3408( C2995 C3408 ) C2995_=_C3459( C2995 C3459 ) C2995_=_C3551( C2995 C3551 ) C2995_=_C3560( C2995 C3560 ) \nC2995_=_C3607( C2995 C3607 ) C2995_=_C3817( C2995 C3817 ) C2995_=_C3818( C2995 C3818 ) C2995_=_C3819( C2995 C3819 ) C2995_=_C3820( C2995 C3820 ) C2995_=_C3821( C2995 C3821 ) \nC3061_=_C3235( C3061 C3235 ) C3061_=_C3287( C3061 C3287 ) C3061_=_C3300( C3061 C3300 ) C3061_=_C3356( C3061 C3356 ) C3061_=_C3384( C3061 C3384 ) C3061_=_C3465( C3061 C3465 ) \nC3061_=_C3568( C3061 C3568 ) C3061_=_C3752( C3061 C3752 ) C3061_=_C3753( C3061 C3753 ) C3061_=_C3754( C3061 C3754 ) C3061_=_C3755( C3061 C3755 ) C3061_=_C3756( C3061 C3756 ) \nC3061_=_C3757( C3061 C3757 ) C3061_=_C3758( C3061 C3758 ) C3061_=_C3759( C3061 C3759 ) C3061_=_C3760( C3061 C3760 ) C3061_=_C3761( C3061 C3761 ) C3078_=_C3182( C3078 C3182 ) \nC3078_=_C3197( C3078 C3197 ) C3078_=_C3268( C3078 C3268 ) C3078_=_C3342( C3078 C3342 ) C3078_=_C3408( C3078 C3408 ) C3078_=_C3459( C3078 C3459 ) C3078_=_C3551( C3078 C3551 ) \nC3078_=_C3560( C3078 C3560 ) C3078_=_C3607( C3078 C3607 ) C3078_=_C3817( C3078 C3817 ) C3078_=_C3818( C3078 C3818 ) C3078_=_C3819( C3078 C3819 ) C3078_=_C3820( C3078 C3820 ) \nC3078_=_C3821( C3078 C3821 ) C3182_=_C3197( C3182 C3197 ) C3182_=_C3268( C3182 C3268 ) C3182_=_C3342( C3182 C3342 ) C3182_=_C3408( C3182 C3408 ) C3182_=_C3459( C3182 C3459 ) \nC3182_=_C3551( C3182 C3551 ) C3182_=_C3560( C3182 C3560 ) C3182_=_C3607( C3182 C3607 ) C3182_=_C3817( C3182 C3817 ) C3182_=_C3818( C3182 C3818 ) C3182_=_C3819( C3182 C3819 ) \nC3182_=_C3820( C3182 C3820 ) C3182_=_C3821( C3182 C3821 ) C3197_=_C3268( C3197 C3268 ) C3197_=_C3342( C3197 C3342 ) C3197_=_C3408( C3197 C3408 ) C3197_=_C3459( C3197 C3459 ) \nC3197_=_C3551( C3197 C3551 ) C3197_=_C3560( C3197 C3560 ) C3197_=_C3607( C3197 C3607 ) C3197_=_C3817( C3197 C3817 ) C3197_=_C3818( C3197 C3818 ) C3197_=_C3819( C3197 C3819 ) \nC3197_=_C3820( C3197 C3820 ) C3197_=_C3821( C3197 C3821 ) C3235_=_C3287( C3235 C3287 ) C3235_=_C3300( C3235 C3300 ) C3235_=_C3356( C3235 C3356 ) C3235_=_C3384( C3235 C3384 ) \nC3235_=_C3465( C3235 C3465 ) C3235_=_C3568( C3235 C3568 ) C3235_=_C3752( C3235 C3752 ) C3235_=_C3753( C3235 C3753 ) C3235_=_C3754( C3235 C3754 ) C3235_=_C3755( C3235 C3755 ) \nC3235_=_C3756( C3235 C3756 ) C3235_=_C3757( C3235 C3757 ) C3235_=_C3758( C3235 C3758 ) C3235_=_C3759( C3235 C3759 ) C3235_=_C3760( C3235 C3760 ) C3235_=_C3761( C3235 C3761 ) \nC3268_=_C3342( C3268 C3342 ) C3268_=_C3408( C3268 C3408 ) C3268_=_C3459( C3268 C3459 ) C3268_=_C3551( C3268 C3551 ) C3268_=_C3560( C3268 C3560 ) C3268_=_C3607( C3268 C3607 ) \nC3268_=_C3817( C3268 C3817 ) C3268_=_C3818( C3268 C3818 ) C3268_=_C3819( C3268 C3819 ) C3268_=_C3820( C3268 C3820 ) C3268_=_C3821( C3268 C3821 ) C3287_=_C3300( C3287 C3300 ) \nC3287_=_C3356( C3287 C3356 ) C3287_=_C3384( C3287 C3384 ) C3287_=_C3465( C3287 C3465 ) C3287_=_C3568( C3287 C3568 ) C3287_=_C3752( C3287 C3752 ) C3287_=_C3753( C3287 C3753 ) \nC3287_=_C3754( C3287 C3754 ) C3287_=_C3755( C3287 C3755 ) C3287_=_C3756( C3287 C3756 ) C3287_=_C3757( C3287 C3757 ) C3287_=_C3758( C3287 C3758 ) C3287_=_C3759( C3287 C3759 ) \nC3287_=_C3760( C3287 C3760 ) C3287_=_C3761( C3287 C3761 ) C3300_=_C3356( C3300 C3356 ) C3300_=_C3384( C3300 C3384 ) C3300_=_C3465( C3300 C3465 ) C3300_=_C3568( C3300 C3568 ) \nC3300_=_C3752( C3300 C3752 ) C3300_=_C3753( C3300 C3753 ) C3300_=_C3754( C3300 C3754 ) C3300_=_C3755( C3300 C3755 ) C3300_=_C3756( C3300 C3756 ) C3300_=_C3757( C3300 C3757 ) \nC3300_=_C3758( C3300 C3758 ) C3300_=_C3759( C3300 C3759 ) C3300_=_C3760( C3300 C3760 ) C3300_=_C3761( C3300 C3761 ) C3342_=_C3408( C3342 C3408 ) C3342_=_C3459( C3342 C3459 ) \nC3342_=_C3551( C3342 C3551 ) C3342_=_C3560( C3342 C3560 ) C3342_=_C3607( C3342 C3607 ) C3342_=_C3817( C3342 C3817 ) C3342_=_C3818( C3342 C3818 ) C3342_=_C3819( C3342 C3819 ) \nC3342_=_C3820( C3342 C3820 ) C3342_=_C3821( C3342 C3821 ) C3356_=_C3384( C3356 C3384 ) C3356_=_C3465( C3356 C3465 ) C3356_=_C3568( C3356 C3568 ) C3356_=_C3752( C3356 C3752 ) \nC3356_=_C3753( C3356 C3753 ) C3356_=_C3754( C3356 C3754 ) C3356_=_C3755( C3356 C3755 ) C3356_=_C3756( C3356 C3756 ) C3356_=_C3757( C3356 C3757 ) C3356_=_C3758( C3356 C3758 ) \nC3356_=_C3759( C3356 C3759 ) C3356_=_C3760( C3356 C3760 ) C3356_=_C3761( C3356 C3761 ) C3384_=_C3465( C3384 C3465 ) C3384_=_C3568( C3384 C3568 ) C3384_=_C3752( C3384 C3752 ) \nC3384_=_C3753( C3384 C3753 ) C3384_=_C3754( C3384 C3754 ) C3384_=_C3755( C3384 C3755 ) C3384_=_C3756( C3384 C3756 ) C3384_=_C3757( C3384 C3757 ) C3384_=_C3758( C3384 C3758 ) \nC3384_=_C3759( C3384 C3759 ) C3384_=_C3760( C3384 C3760 ) C3384_=_C3761( C3384 C3761 ) C3408_=_C3459( C3408 C3459 ) C3408_=_C3551( C3408 C3551 ) C3408_=_C3560( C3408 C3560 ) \nC3408_=_C3607( C3408 C3607 ) C3408_=_C3817( C3408 C3817 ) C3408_=_C3818( C3408 C3818 ) C3408_=_C3819( C3408 C3819 ) C3408_=_C3820( C3408 C3820 ) C3408_=_C3821( C3408 C3821 ) \nC3459_=_C3551( C3459 C3551 ) C3459_=_C3560( C3459 C3560 ) C3459_=_C3607( C3459 C3607 ) C3459_=_C3817( C3459 C3817 ) C3459_=_C3818( C3459 C3818 ) C3459_=_C3819( C3459 C3819 ) \nC3459_=_C3820( C3459 C3820 ) C3459_=_C3821( C3459 C3821 ) C3465_=_C3568( C3465 C3568 ) C3465_=_C3752( C3465 C3752 ) C3465_=_C3753( C3465 C3753 ) C3465_=_C3754( C3465 C3754 ) \nC3465_=_C3755( C3465 C3755 ) C3465_=_C3756( C3465 C3756 ) C3465_=_C3757( C3465 C3757 ) C3465_=_C3758( C3465 C3758 ) C3465_=_C3759( C3465 C3759 ) C3465_=_C3760( C3465 C3760 ) \nC3465_=_C3761( C3465 C3761 ) C3551_=_C3560( C3551 C3560 ) C3551_=_C3607( C3551 C3607 ) C3551_=_C3817( C3551 C3817 ) C3551_=_C3818( C3551 C3818 ) C3551_=_C3819( C3551 C3819 ) \nC3551_=_C3820( C3551 C3820 ) C3551_=_C3821( C3551 C3821 ) C3560_=_C3607( C3560 C3607 ) C3560_=_C3817( C3560 C3817 ) C3560_=_C3818( C3560 C3818 ) C3560_=_C3819( C3560 C3819 ) \nC3560_=_C3820( C3560 C3820 ) C3560_=_C3821( C3560 C3821 ) C3568_=_C3752( C3568 C3752 ) C3568_=_C3753( C3568 C3753 ) C3568_=_C3754( C3568 C3754 ) C3568_=_C3755( C3568 C3755 ) \nC3568_=_C3756( C3568 C3756 ) C3568_=_C3757( C3568 C3757 ) C3568_=_C3758( C3568 C3758 ) C3568_=_C3759( C3568 C3759 ) C3568_=_C3760( C3568 C3760 ) C3568_=_C3761( C3568 C3761 ) \nC3607_=_C3817( C3607 C3817 ) C3607_=_C3818( C3607 C3818 ) C3607_=_C3819( C3607 C3819 ) C3607_=_C3820( C3607 C3820 ) C3607_=_C3821( C3607 C3821 ) C3752_=_C3753( C3752 C3753 ) \nC3752_=_C3754( C3752 C3754 ) C3752_=_C3755( C3752 C3755 ) C3752_=_C3756( C3752 C3756 ) C3752_=_C3757( C3752 C3757 ) C3752_=_C3758( C3752 C3758 ) C3752_=_C3759( C3752 C3759 ) \nC3752_=_C3760( C3752 C3760 ) C3752_=_C3761( C3752 C3761 ) C3753_=_C3754( C3753 C3754 ) C3753_=_C3755( C3753 C3755 ) C3753_=_C3756( C3753 C3756 ) C3753_=_C3757( C3753 C3757 ) \nC3753_=_C3758( C3753 C3758 ) C3753_=_C3759( C3753 C3759 ) C3753_=_C3760( C3753 C3760 ) C3753_=_C3761( C3753 C3761 ) C3754_=_C3755( C3754 C3755 ) C3754_=_C3756( C3754 C3756 ) \nC3754_=_C3757( C3754 C3757 ) C3754_=_C3758( C3754 C3758 ) C3754_=_C3759( C3754 C3759 ) C3754_=_C3760( C3754 C3760 ) C3754_=_C3761( C3754 C3761 ) C3755_=_C3756( C3755 C3756 ) \nC3755_=_C3757( C3755 C3757 ) C3755_=_C3758( C3755 C3758 ) C3755_=_C3759( C3755 C3759 ) C3755_=_C3760( C3755 C3760 ) C3755_=_C3761( C3755 C3761 ) C3756_=_C3757( C3756 C3757 ) \nC3756_=_C3758( C3756 C3758 ) C3756_=_C3759( C3756 C3759 ) C3756_=_C3760( C3756 C3760 ) C3756_=_C3761( C3756 C3761 ) C3757_=_C3758( C3757 C3758 ) C3757_=_C3759( C3757 C3759 ) \nC3757_=_C3760( C3757 C3760 ) C3757_=_C3761( C3757 C3761 ) C3758_=_C3759(</w:t>
      </w:r>
    </w:p>
    <w:p>
      <w:pPr>
        <w:pStyle w:val="PreformattedText"/>
        <w:bidi w:val="0"/>
        <w:spacing w:before="0" w:after="0"/>
        <w:jc w:val="left"/>
        <w:rPr/>
      </w:pPr>
      <w:r>
        <w:rPr/>
        <w:t xml:space="preserve"> </w:t>
      </w:r>
      <w:r>
        <w:rPr/>
        <w:t>C3758 C3759 ) C3758_=_C3760( C3758 C3760 ) C3758_=_C3761( C3758 C3761 ) C3759_=_C3760( C3759 C3760 ) \nC3759_=_C3761( C3759 C3761 ) C3759_=_C3818( C3759 C3818 ) C3760_=_C3761( C3760 C3761 ) C3817_=_C3818( C3817 C3818 ) C3817_=_C3819( C3817 C3819 ) C3817_=_C3820( C3817 C3820 ) \nC3817_=_C3821( C3817 C3821 ) C3818_=_C3819( C3818 C3819 ) C3818_=_C3820( C3818 C3820 ) C3818_=_C3821( C3818 C3821 ) C3819_=_C3820( C3819 C3820 ) C3819_=_C3821( C3819 C3821 ) \nC3820_=_C3821( C3820 C3821 ) "];127-&gt;188[label="112: C538 C753 C754 C755 C756 \nC757 C758 C759 C760 C761 C762 \nC763 C764 C765 C766 C767 C768 \nC769 C770 C771 C772 C773 C774 \nC775 C778 C779 C780 C781 C782 \nC822 C1271 C1399 C1451 C1495 C1617 \nC1639 C1648 C1662 C1672 C1682 C1714 \nC1737 C1807 C1808 C1809 C1810 C1811 \nC1812 C1813 C1814 C1815 C1816 C1817 \nC1818 C1819 C1820 C1821 C1823 C1824 \nC1825 C1826 C1827 C1828 C1829 C1830 \nC1831 C1832 C1888 C1987 C2274 C2430 \nC2628 C2662 C2678 C2722 C2771 C2785 \nC2893 C2995 C3061 C3078 C3182 C3197 \nC3235 C3268 C3287 C3300 C3342 C3356 \nC3384 C3408 C3459 C3465 C3551 C3560 \nC3568 C3607 C3752 C3753 C3754 C3755 \nC3756 C3757 C3758 C3759 C3760 C3761 \nC3817 C3818 C3819 C3820 C3821 \n1547: C538_=_C1648 ,C538_=_C1672 ,C538_=_C1807 ,C538_=_C1808 ,C538_=_C1809 ,\nC538_=_C1810 ,C538_=_C1811 ,C538_=_C1812 ,C538_=_C1813 ,C538_=_C1814 ,C538_=_C1815 ,\nC538_=_C1816 ,C538_=_C1817 ,C538_=_C1818 ,C538_=_C1819 ,C538_=_C1820 ,C538_=_C1821 ,\nC538_=_C1823 ,C538_=_C1824 ,C538_=_C1825 ,C538_=_C1826 ,C538_=_C1827 ,C538_=_C1828 ,\nC538_=_C1829 ,C538_=_C1830 ,C538_=_C1831 ,C538_=_C1832 ,C753_=_C754 ,C753_=_C755 ,\nC753_=_C756 ,C753_=_C757 ,C753_=_C758 ,C753_=_C759 ,C753_=_C760 ,C753_=_C761 ,\nC753_=_C762 ,C753_=_C763 ,C753_=_C764 ,C753_=_C765 ,C753_=_C766 ,C753_=_C767 ,\nC753_=_C768 ,C753_=_C769 ,C753_=_C770 ,C753_=_C771 ,C753_=_C772 ,C753_=_C773 ,\nC753_=_C774 ,C753_=_C775 ,C753_=_C778 ,C753_=_C779 ,C753_=_C780 ,C753_=_C781 ,\nC753_=_C782 ,C753_=_C822 ,C754_=_C755 ,C754_=_C756 ,C754_=_C757 ,C754_=_C758 ,\nC754_=_C759 ,C754_=_C760 ,C754_=_C761 ,C754_=_C762 ,C754_=_C763 ,C754_=_C764 ,\nC754_=_C765 ,C754_=_C766 ,C754_=_C767 ,C754_=_C768 ,C754_=_C769 ,C754_=_C770 ,\nC754_=_C771 ,C754_=_C772 ,C754_=_C773 ,C754_=_C774 ,C754_=_C775 ,C754_=_C778 ,\nC754_=_C779 ,C754_=_C780 ,C754_=_C781 ,C754_=_C782 ,C754_=_C1271 ,C755_=_C756 ,\nC755_=_C757 ,C755_=_C758 ,C755_=_C759 ,C755_=_C760 ,C755_=_C761 ,C755_=_C762 ,\nC755_=_C763 ,C755_=_C764 ,C755_=_C765 ,C755_=_C766 ,C755_=_C767 ,C755_=_C768 ,\nC755_=_C769 ,C755_=_C770 ,C755_=_C771 ,C755_=_C772 ,C755_=_C773 ,C755_=_C774 ,\nC755_=_C775 ,C755_=_C778 ,C755_=_C779 ,C755_=_C780 ,C755_=_C781 ,C755_=_C782 ,\nC755_=_C1399 ,C756_=_C757 ,C756_=_C758 ,C756_=_C759 ,C756_=_C760 ,C756_=_C761 ,\nC756_=_C762 ,C756_=_C763 ,C756_=_C764 ,C756_=_C765 ,C756_=_C766 ,C756_=_C767 ,\nC756_=_C768 ,C756_=_C769 ,C756_=_C770 ,C756_=_C771 ,C756_=_C772 ,C756_=_C773 ,\nC756_=_C774 ,C756_=_C775 ,C756_=_C778 ,C756_=_C779 ,C756_=_C780 ,C756_=_C781 ,\nC756_=_C782 ,C756_=_C1451 ,C757_=_C758 ,C757_=_C759 ,C757_=_C760 ,C757_=_C761 ,\nC757_=_C762 ,C757_=_C763 ,C757_=_C764 ,C757_=_C765 ,C757_=_C766 ,C757_=_C767 ,\nC757_=_C768 ,C757_=_C769 ,C757_=_C770 ,C757_=_C771 ,C757_=_C772 ,C757_=_C773 ,\nC757_=_C774 ,C757_=_C775 ,C757_=_C778 ,C757_=_C779 ,C757_=_C780 ,C757_=_C781 ,\nC757_=_C782 ,C757_=_C1495 ,C758_=_C759 ,C758_=_C760 ,C758_=_C761 ,C758_=_C762 ,\nC758_=_C763 ,C758_=_C764 ,C758_=_C765 ,C758_=_C766 ,C758_=_C767 ,C758_=_C768 ,\nC758_=_C769 ,C758_=_C770 ,C758_=_C771 ,C758_=_C772 ,C758_=_C773 ,C758_=_C774 ,\nC758_=_C775 ,C758_=_C778 ,C758_=_C779 ,C758_=_C780 ,C758_=_C781 ,C758_=_C782 ,\nC759_=_C760 ,C759_=_C761 ,C759_=_C762 ,C759_=_C763 ,C759_=_C764 ,C759_=_C765 ,\nC759_=_C766 ,C759_=_C767 ,C759_=_C768 ,C759_=_C769 ,C759_=_C770 ,C759_=_C771 ,\nC759_=_C772 ,C759_=_C773 ,C759_=_C774 ,C759_=_C775 ,C759_=_C778 ,C759_=_C779 ,\nC759_=_C780 ,C759_=_C781 ,C759_=_C782 ,C759_=_C1639 ,C760_=_C761 ,C760_=_C762 ,\nC760_=_C763 ,C760_=_C764 ,C760_=_C765 ,C760_=_C766 ,C760_=_C767 ,C760_=_C768 ,\nC760_=_C769 ,C760_=_C770 ,C760_=_C771 ,C760_=_C772 ,C760_=_C773 ,C760_=_C774 ,\nC760_=_C775 ,C760_=_C778 ,C760_=_C779 ,C760_=_C780 ,C760_=_C781 ,C760_=_C782 ,\nC760_=_C1737 ,C761_=_C762 ,C761_=_C763 ,C761_=_C764 ,C761_=_C765 ,C761_=_C766 ,\nC761_=_C767 ,C761_=_C768 ,C761_=_C769 ,C761_=_C770 ,C761_=_C771 ,C761_=_C772 ,\nC761_=_C773 ,C761_=_C774 ,C761_=_C775 ,C761_=_C778 ,C761_=_C779 ,C761_=_C780 ,\nC761_=_C781 ,C761_=_C782 ,C762_=_C763 ,C762_=_C764 ,C762_=_C765 ,C762_=_C766 ,\nC762_=_C767 ,C762_=_C768 ,C762_=_C769 ,C762_=_C770 ,C762_=_C771 ,C762_=_C772 ,\nC762_=_C773 ,C762_=_C774 ,C762_=_C775 ,C762_=_C778 ,C762_=_C779 ,C762_=_C780 ,\nC762_=_C781 ,C762_=_C782 ,C763_=_C764 ,C763_=_C765 ,C763_=_C766 ,C763_=_C767 ,\nC763_=_C768 ,C763_=_C769 ,C763_=_C770 ,C763_=_C771 ,C763_=_C772 ,C763_=_C773 ,\nC763_=_C774 ,C763_=_C775 ,C763_=_C778 ,C763_=_C779 ,C763_=_C780 ,C763_=_C781 ,\nC763_=_C782 ,C763_=_C2274 ,C764_=_C765 ,C764_=_C766 ,C764_=_C767 ,C764_=_C768 ,\nC764_=_C769 ,C764_=_C770 ,C764_=_C771 ,C764_=_C772 ,C764_=_C773 ,C764_=_C774 ,\nC764_=_C775 ,C764_=_C778 ,C764_=_C779 ,C764_=_C780 ,C764_=_C781 ,C764_=_C782 ,\nC765_=_C766 ,C765_=_C767 ,C765_=_C768 ,C765_=_C769 ,C765_=_C770 ,C765_=_C771 ,\nC765_=_C772 ,C765_=_C773 ,C765_=_C774 ,C765_=_C775 ,C765_=_C778 ,C765_=_C779 ,\nC765_=_C780 ,C765_=_C781 ,C765_=_C782 ,C765_=_C2785 ,C766_=_C767 ,C766_=_C768 ,\nC766_=_C769 ,C766_=_C770 ,C766_=_C771 ,C766_=_C772 ,C766_=_C773 ,C766_=_C774 ,\nC766_=_C775 ,C766_=_C778 ,C766_=_C779 ,C766_=_C780 ,C766_=_C781 ,C766_=_C782 ,\nC766_=_C3078 ,C767_=_C768 ,C767_=_C769 ,C767_=_C770 ,C767_=_C771 ,C767_=_C772 ,\nC767_=_C773 ,C767_=_C774 ,C767_=_C775 ,C767_=_C778 ,C767_=_C779 ,C767_=_C780 ,\nC767_=_C781 ,C767_=_C782 ,C768_=_C769 ,C768_=_C770 ,C768_=_C771 ,C768_=_C772 ,\nC768_=_C773 ,C768_=_C774 ,C768_=_C775 ,C768_=_C778 ,C768_=_C779 ,C768_=_C780 ,\nC768_=_C781 ,C768_=_C782 ,C768_=_C3182 ,C769_=_C770 ,C769_=_C771 ,C769_=_C772 ,\nC769_=_C773 ,C769_=_C774 ,C769_=_C775 ,C769_=_C778 ,C769_=_C779 ,C769_=_C780 ,\nC769_=_C781 ,C769_=_C782 ,C769_=_C3235 ,C770_=_C771 ,C770_=_C772 ,C770_=_C773 ,\nC770_=_C774 ,C770_=_C775 ,C770_=_C778 ,C770_=_C779 ,C770_=_C780 ,C770_=_C781 ,\nC770_=_C782 ,C770_=_C3287 ,C771_=_C772 ,C771_=_C773 ,C771_=_C774 ,C771_=_C775 ,\nC771_=_C778 ,C771_=_C779 ,C771_=_C780 ,C771_=_C781 ,C771_=_C782 ,C771_=_C3384 ,\nC772_=_C773 ,C772_=_C774 ,C772_=_C775 ,C772_=_C778 ,C772_=_C779 ,C772_=_C780 ,\nC772_=_C781 ,C772_=_C782 ,C773_=_C774 ,C773_=_C775 ,C773_=_C778 ,C773_=_C779 ,\nC773_=_C780 ,C773_=_C781 ,C773_=_C782 ,C773_=_C3560 ,C774_=_C775 ,C774_=_C778 ,\nC774_=_C779 ,C774_=_C780 ,C774_=_C781 ,C774_=_C782 ,C775_=_C778 ,C775_=_C779 ,\nC775_=_C780 ,C775_=_C781 ,C775_=_C782 ,C778_=_C779 ,C778_=_C780 ,C778_=_C781 ,\nC778_=_C782 ,C778_=_C3756 ,C779_=_C780 ,C779_=_C781 ,C779_=_C782 ,C779_=_C3817 ,\nC780_=_C781 ,C780_=_C782 ,C780_=_C3759 ,C780_=_C3818 ,C781_=_C782 ,C781_=_C3761 ,\nC822_=_C1271 ,C822_=_C1399 ,C822_=_C1617 ,C822_=_C1639 ,C822_=_C1714 ,C822_=_C1737 ,\nC822_=_C1888 ,C822_=_C1987 ,C822_=_C2430 ,C822_=_C2678 ,C822_=_C2722 ,C822_=_C2771 ,\nC822_=_C2995 ,C822_=_C3078 ,C822_=_C3182 ,C822_=_C3197 ,C822_=_C3268 ,C822_=_C3342 ,\nC822_=_C3408 ,C822_=_C3459 ,C822_=_C3551 ,C822_=_C3560 ,C822_=_C3607 ,C822_=_C3817 ,\nC822_=_C3818 ,C822_=_C3819 ,C822_=_C3820 ,C822_=_C3821 ,C1271_=_C1399 ,C1271_=_C1617 ,\nC1271_=_C1639 ,C1271_=_C1714 ,C1271_=_C1737 ,C1271_=_C1888 ,C1271_=_C1987 ,C1271_=_C2430 ,\nC1271_=_C2678 ,C1271_=_C2722 ,C1271_=_C2771 ,C1271_=_C2995 ,C1271_=_C3078 ,C1271_=_C3182 ,\nC1271_=_C3197 ,C1271_=_C3268 ,C1271_=_C3342 ,C1271_=_C3408 ,C1271_=_C3459 ,C1271_=_C3551 ,\nC1271_=_C3560 ,C1271_=_C3607 ,C1271_=_C3817 ,C1271_=_C3818 ,C1271_=_C3819 ,C1271_=_C3820 ,\nC1271_=_C3821 ,C1399_=_C1617 ,C1399_=_C1639 ,C1399_=_C1714 ,C1399_=_C1737 ,C1399_=_C1888 ,\nC1399_=_C1987 ,C1399_=_C2430 ,C1399_=_C2678 ,C1399_=_C2722 ,C1399_=_C2771 ,C1399_=_C2995 ,\nC1399_=_C3078 ,C1399_=_C3182 ,C1399_=_C3197 ,C1399_=_C3268 ,C1399_=_C3342 ,C1399_=_C3408 ,\nC1399_=_C3459 ,C1399_=_C3551 ,C1399_=_C3560 ,C1399_=_C3607 ,C1399_=_C3817 ,C1399_=_C3818 ,\nC1399_=_C3819 ,C1399_=_C3820 ,C1399_=_C3821 ,C1451_=_C1495 ,C1451_=_C1662 ,C1451_=_C1682 ,\nC1451_=_C2274 ,C1451_=_C2628 ,C1451_=_C2662 ,C1451_=_C2785 ,C1451_=_C2893 ,C1451_=_C3061 ,\nC1451_=_C3235 ,C1451_=_C3287 ,C1451_=_C3300 ,C1451_=_C3356 ,C1451_=_C3384 ,C1451_=_C3465 ,\nC1451_=_C3568 ,C1451_=_C3752 ,C1451_=_C3753 ,C1451_=_C3754 ,C1451_=_C3755 ,C1451_=_C3756 ,\nC1451_=_C3757 ,C1451_=_C3758 ,C1451_=_C3759 ,C1451_=_C3760 ,C1451_=_C3761 ,C1495_=_C1662 ,\nC1495_=_C1682 ,C1495_=_C2274 ,C1495_=_C2628 ,C1495_=_C2662 ,C1495_=_C2785 ,C1495_=_C2893 ,\nC1495_=_C3061 ,C1495_=_C3235 ,C1495_=_C3287 ,C1495_=_C3300 ,C1495_=_C3356 ,C1495_=_C3384 ,\nC1495_=_C3465 ,C1495_=_C3568 ,C1495_=_C3752 ,C1495_=_C3753 ,C1495_=_C3754 ,C1495_=_C3755 ,\nC1495_=_C3756 ,C1495_=_C3757 ,C1495_=_C3758 ,C1495_=_C3759 ,C1495_=_C3760 ,C1495_=_C3761 ,\nC1617_=_C1639 ,C1617_=_C1714 ,C1617_=_C1737 ,C1617_=_C1888 ,C1617_=_C1987 ,C1617_=_C2430 ,\nC1617_=_C2678 ,C1617_=_C2722 ,C1617_=_C2771 ,C1617_=_C2995 ,C1617_=_C3078 ,C1617_=_C3182 ,\nC1617_=_C3197 ,C1617_=_C3268 ,C1617_=_C3342 ,C1617_=_C3408 ,C1617_=_C3459 ,C1617_=_C3551 ,\nC1617_=_C3560 ,C1617_=_C3607 ,C1617_=_C3817 ,C1617_=_C3818 ,C1617_=_C3819 ,C1617_=_C3820 ,\nC1617_=_C3821 ,C1639_=_C1714 ,C1639_=_C1737 ,C1639_=_C1888 ,C1639_=_C1987 ,C1639_=_C2430 ,\nC1639_=_C2678 ,C1639_=_C2722 ,C1639_=_C2771 ,C1639_=_C2995 ,C1639_=_C3078 ,C1639_=_C3182 ,\nC1639_=_C3197 ,C1639_=_C3268 ,C1639_=_C3342 ,C1639_=_C3408 ,C1639_=_C3459 ,C1639_=_C3551 ,\nC1639_=_C3560 ,C1639_=_C3607 ,C1639_=_C3817 ,C1639_=_C3818 ,C1639_=_C3819 ,C1639_=_C3820 ,\nC1639_=_C3821 ,C1648_=_C1662 ,C1648_=_C1672 ,C1648_=_C1807 ,C1648_=_C1808 ,C1648_=_C1809 ,\nC1648_=_C1810 ,C1648_=_C1811 ,C1648_=_C1812 ,C1648_=_C1813 ,C1648_=_C1814 ,C1648_=_C1815 ,\nC1648_=_C1816 ,C1648_=_C1817 ,C1648_=_C1818 ,C1648_=_C1819 ,C1648_=_C1820 ,C1648_=_C1821</w:t>
      </w:r>
    </w:p>
    <w:p>
      <w:pPr>
        <w:pStyle w:val="PreformattedText"/>
        <w:bidi w:val="0"/>
        <w:spacing w:before="0" w:after="0"/>
        <w:jc w:val="left"/>
        <w:rPr/>
      </w:pPr>
      <w:r>
        <w:rPr/>
        <w:t xml:space="preserve"> </w:t>
      </w:r>
      <w:r>
        <w:rPr/>
        <w:t>,\nC1648_=_C1823 ,C1648_=_C1824 ,C1648_=_C1825 ,C1648_=_C1826 ,C1648_=_C1827 ,C1648_=_C1828 ,\nC1648_=_C1829 ,C1648_=_C1830 ,C1648_=_C1831 ,C1648_=_C1832 ,C1662_=_C1682 ,C1662_=_C2274 ,\nC1662_=_C2628 ,C1662_=_C2662 ,C1662_=_C2785 ,C1662_=_C2893 ,C1662_=_C3061 ,C1662_=_C3235 ,\nC1662_=_C3287 ,C1662_=_C3300 ,C1662_=_C3356 ,C1662_=_C3384 ,C1662_=_C3465 ,C1662_=_C3568 ,\nC1662_=_C3752 ,C1662_=_C3753 ,C1662_=_C3754 ,C1662_=_C3755 ,C1662_=_C3756 ,C1662_=_C3757 ,\nC1662_=_C3758 ,C1662_=_C3759 ,C1662_=_C3760 ,C1662_=_C3761 ,C1672_=_C1682 ,C1672_=_C1807 ,\nC1672_=_C1808 ,C1672_=_C1809 ,C1672_=_C1810 ,C1672_=_C1811 ,C1672_=_C1812 ,C1672_=_C1813 ,\nC1672_=_C1814 ,C1672_=_C1815 ,C1672_=_C1816 ,C1672_=_C1817 ,C1672_=_C1818 ,C1672_=_C1819 ,\nC1672_=_C1820 ,C1672_=_C1821 ,C1672_=_C1823 ,C1672_=_C1824 ,C1672_=_C1825 ,C1672_=_C1826 ,\nC1672_=_C1827 ,C1672_=_C1828 ,C1672_=_C1829 ,C1672_=_C1830 ,C1672_=_C1831 ,C1672_=_C1832 ,\nC1682_=_C2274 ,C1682_=_C2628 ,C1682_=_C2662 ,C1682_=_C2785 ,C1682_=_C2893 ,C1682_=_C3061 ,\nC1682_=_C3235 ,C1682_=_C3287 ,C1682_=_C3300 ,C1682_=_C3356 ,C1682_=_C3384 ,C1682_=_C3465 ,\nC1682_=_C3568 ,C1682_=_C3752 ,C1682_=_C3753 ,C1682_=_C3754 ,C1682_=_C3755 ,C1682_=_C3756 ,\nC1682_=_C3757 ,C1682_=_C3758 ,C1682_=_C3759 ,C1682_=_C3760 ,C1682_=_C3761 ,C1714_=_C1737 ,\nC1714_=_C1888 ,C1714_=_C1987 ,C1714_=_C2430 ,C1714_=_C2678 ,C1714_=_C2722 ,C1714_=_C2771 ,\nC1714_=_C2995 ,C1714_=_C3078 ,C1714_=_C3182 ,C1714_=_C3197 ,C1714_=_C3268 ,C1714_=_C3342 ,\nC1714_=_C3408 ,C1714_=_C3459 ,C1714_=_C3551 ,C1714_=_C3560 ,C1714_=_C3607 ,C1714_=_C3817 ,\nC1714_=_C3818 ,C1714_=_C3819 ,C1714_=_C3820 ,C1714_=_C3821 ,C1737_=_C1888 ,C1737_=_C1987 ,\nC1737_=_C2430 ,C1737_=_C2678 ,C1737_=_C2722 ,C1737_=_C2771 ,C1737_=_C2995 ,C1737_=_C3078 ,\nC1737_=_C3182 ,C1737_=_C3197 ,C1737_=_C3268 ,C1737_=_C3342 ,C1737_=_C3408 ,C1737_=_C3459 ,\nC1737_=_C3551 ,C1737_=_C3560 ,C1737_=_C3607 ,C1737_=_C3817 ,C1737_=_C3818 ,C1737_=_C3819 ,\nC1737_=_C3820 ,C1737_=_C3821 ,C1807_=_C1808 ,C1807_=_C1809 ,C1807_=_C1810 ,C1807_=_C1811 ,\nC1807_=_C1812 ,C1807_=_C1813 ,C1807_=_C1814 ,C1807_=_C1815 ,C1807_=_C1816 ,C1807_=_C1817 ,\nC1807_=_C1818 ,C1807_=_C1819 ,C1807_=_C1820 ,C1807_=_C1821 ,C1807_=_C1823 ,C1807_=_C1824 ,\nC1807_=_C1825 ,C1807_=_C1826 ,C1807_=_C1827 ,C1807_=_C1828 ,C1807_=_C1829 ,C1807_=_C1830 ,\nC1807_=_C1831 ,C1807_=_C1832 ,C1808_=_C1809 ,C1808_=_C1810 ,C1808_=_C1811 ,C1808_=_C1812 ,\nC1808_=_C1813 ,C1808_=_C1814 ,C1808_=_C1815 ,C1808_=_C1816 ,C1808_=_C1817 ,C1808_=_C1818 ,\nC1808_=_C1819 ,C1808_=_C1820 ,C1808_=_C1821 ,C1808_=_C1823 ,C1808_=_C1824 ,C1808_=_C1825 ,\nC1808_=_C1826 ,C1808_=_C1827 ,C1808_=_C1828 ,C1808_=_C1829 ,C1808_=_C1830 ,C1808_=_C1831 ,\nC1808_=_C1832 ,C1809_=_C1810 ,C1809_=_C1811 ,C1809_=_C1812 ,C1809_=_C1813 ,C1809_=_C1814 ,\nC1809_=_C1815 ,C1809_=_C1816 ,C1809_=_C1817 ,C1809_=_C1818 ,C1809_=_C1819 ,C1809_=_C1820 ,\nC1809_=_C1821 ,C1809_=_C1823 ,C1809_=_C1824 ,C1809_=_C1825 ,C1809_=_C1826 ,C1809_=_C1827 ,\nC1809_=_C1828 ,C1809_=_C1829 ,C1809_=_C1830 ,C1809_=_C1831 ,C1809_=_C1832 ,C1809_=_C2430 ,\nC1810_=_C1811 ,C1810_=_C1812 ,C1810_=_C1813 ,C1810_=_C1814 ,C1810_=_C1815 ,C1810_=_C1816 ,\nC1810_=_C1817 ,C1810_=_C1818 ,C1810_=_C1819 ,C1810_=_C1820 ,C1810_=_C1821 ,C1810_=_C1823 ,\nC1810_=_C1824 ,C1810_=_C1825 ,C1810_=_C1826 ,C1810_=_C1827 ,C1810_=_C1828 ,C1810_=_C1829 ,\nC1810_=_C1830 ,C1810_=_C1831 ,C1810_=_C1832 ,C1811_=_C1812 ,C1811_=_C1813 ,C1811_=_C1814 ,\nC1811_=_C1815 ,C1811_=_C1816 ,C1811_=_C1817 ,C1811_=_C1818 ,C1811_=_C1819 ,C1811_=_C1820 ,\nC1811_=_C1821 ,C1811_=_C1823 ,C1811_=_C1824 ,C1811_=_C1825 ,C1811_=_C1826 ,C1811_=_C1827 ,\nC1811_=_C1828 ,C1811_=_C1829 ,C1811_=_C1830 ,C1811_=_C1831 ,C1811_=_C1832 ,C1811_=_C2662 ,\nC1812_=_C1813 ,C1812_=_C1814 ,C1812_=_C1815 ,C1812_=_C1816 ,C1812_=_C1817 ,C1812_=_C1818 ,\nC1812_=_C1819 ,C1812_=_C1820 ,C1812_=_C1821 ,C1812_=_C1823 ,C1812_=_C1824 ,C1812_=_C1825 ,\nC1812_=_C1826 ,C1812_=_C1827 ,C1812_=_C1828 ,C1812_=_C1829 ,C1812_=_C1830 ,C1812_=_C1831 ,\nC1812_=_C1832 ,C1812_=_C2678 ,C1813_=_C1814 ,C1813_=_C1815 ,C1813_=_C1816 ,C1813_=_C1817 ,\nC1813_=_C1818 ,C1813_=_C1819 ,C1813_=_C1820 ,C1813_=_C1821 ,C1813_=_C1823 ,C1813_=_C1824 ,\nC1813_=_C1825 ,C1813_=_C1826 ,C1813_=_C1827 ,C1813_=_C1828 ,C1813_=_C1829 ,C1813_=_C1830 ,\nC1813_=_C1831 ,C1813_=_C1832 ,C1814_=_C1815 ,C1814_=_C1816 ,C1814_=_C1817 ,C1814_=_C1818 ,\nC1814_=_C1819 ,C1814_=_C1820 ,C1814_=_C1821 ,C1814_=_C1823 ,C1814_=_C1824 ,C1814_=_C1825 ,\nC1814_=_C1826 ,C1814_=_C1827 ,C1814_=_C1828 ,C1814_=_C1829 ,C1814_=_C1830 ,C1814_=_C1831 ,\nC1814_=_C1832 ,C1815_=_C1816 ,C1815_=_C1817 ,C1815_=_C1818 ,C1815_=_C1819 ,C1815_=_C1820 ,\nC1815_=_C1821 ,C1815_=_C1823 ,C1815_=_C1824 ,C1815_=_C1825 ,C1815_=_C1826 ,C1815_=_C1827 ,\nC1815_=_C1828 ,C1815_=_C1829 ,C1815_=_C1830 ,C1815_=_C1831 ,C1815_=_C1832 ,C1815_=_C2893 ,\nC1816_=_C1817 ,C1816_=_C1818 ,C1816_=_C1819 ,C1816_=_C1820 ,C1816_=_C1821 ,C1816_=_C1823 ,\nC1816_=_C1824 ,C1816_=_C1825 ,C1816_=_C1826 ,C1816_=_C1827 ,C1816_=_C1828 ,C1816_=_C1829 ,\nC1816_=_C1830 ,C1816_=_C1831 ,C1816_=_C1832 ,C1817_=_C1818 ,C1817_=_C1819 ,C1817_=_C1820 ,\nC1817_=_C1821 ,C1817_=_C1823 ,C1817_=_C1824 ,C1817_=_C1825 ,C1817_=_C1826 ,C1817_=_C1827 ,\nC1817_=_C1828 ,C1817_=_C1829 ,C1817_=_C1830 ,C1817_=_C1831 ,C1817_=_C1832 ,C1817_=_C3061 ,\nC1818_=_C1819 ,C1818_=_C1820 ,C1818_=_C1821 ,C1818_=_C1823 ,C1818_=_C1824 ,C1818_=_C1825 ,\nC1818_=_C1826 ,C1818_=_C1827 ,C1818_=_C1828 ,C1818_=_C1829 ,C1818_=_C1830 ,C1818_=_C1831 ,\nC1818_=_C1832 ,C1818_=_C3300 ,C1819_=_C1820 ,C1819_=_C1821 ,C1819_=_C1823 ,C1819_=_C1824 ,\nC1819_=_C1825 ,C1819_=_C1826 ,C1819_=_C1827 ,C1819_=_C1828 ,C1819_=_C1829 ,C1819_=_C1830 ,\nC1819_=_C1831 ,C1819_=_C1832 ,C1820_=_C1821 ,C1820_=_C1823 ,C1820_=_C1824 ,C1820_=_C1825 ,\nC1820_=_C1826 ,C1820_=_C1827 ,C1820_=_C1828 ,C1820_=_C1829 ,C1820_=_C1830 ,C1820_=_C1831 ,\nC1820_=_C1832 ,C1820_=_C3465 ,C1821_=_C1823 ,C1821_=_C1824 ,C1821_=_C1825 ,C1821_=_C1826 ,\nC1821_=_C1827 ,C1821_=_C1828 ,C1821_=_C1829 ,C1821_=_C1830 ,C1821_=_C1831 ,C1821_=_C1832 ,\nC1821_=_C3568 ,C1823_=_C1824 ,C1823_=_C1825 ,C1823_=_C1826 ,C1823_=_C1827 ,C1823_=_C1828 ,\nC1823_=_C1829 ,C1823_=_C1830 ,C1823_=_C1831 ,C1823_=_C1832 ,C1824_=_C1825 ,C1824_=_C1826 ,\nC1824_=_C1827 ,C1824_=_C1828 ,C1824_=_C1829 ,C1824_=_C1830 ,C1824_=_C1831 ,C1824_=_C1832 ,\nC1825_=_C1826 ,C1825_=_C1827 ,C1825_=_C1828 ,C1825_=_C1829 ,C1825_=_C1830 ,C1825_=_C1831 ,\nC1825_=_C1832 ,C1825_=_C3754 ,C1826_=_C1827 ,C1826_=_C1828 ,C1826_=_C1829 ,C1826_=_C1830 ,\nC1826_=_C1831 ,C1826_=_C1832 ,C1827_=_C1828 ,C1827_=_C1829 ,C1827_=_C1830 ,C1827_=_C1831 ,\nC1827_=_C1832 ,C1827_=_C3755 ,C1828_=_C1829 ,C1828_=_C1830 ,C1828_=_C1831 ,C1828_=_C1832 ,\nC1829_=_C1830 ,C1829_=_C1831 ,C1829_=_C1832 ,C1830_=_C1831 ,C1830_=_C1832 ,C1830_=_C3758 ,\nC1831_=_C1832 ,C1888_=_C1987 ,C1888_=_C2430 ,C1888_=_C2678 ,C1888_=_C2722 ,C1888_=_C2771 ,\nC1888_=_C2995 ,C1888_=_C3078 ,C1888_=_C3182 ,C1888_=_C3197 ,C1888_=_C3268 ,C1888_=_C3342 ,\nC1888_=_C3408 ,C1888_=_C3459 ,C1888_=_C3551 ,C1888_=_C3560 ,C1888_=_C3607 ,C1888_=_C3817 ,\nC1888_=_C3818 ,C1888_=_C3819 ,C1888_=_C3820 ,C1888_=_C3821 ,C1987_=_C2430 ,C1987_=_C2678 ,\nC1987_=_C2722 ,C1987_=_C2771 ,C1987_=_C2995 ,C1987_=_C3078 ,C1987_=_C3182 ,C1987_=_C3197 ,\nC1987_=_C3268 ,C1987_=_C3342 ,C1987_=_C3408 ,C1987_=_C3459 ,C1987_=_C3551 ,C1987_=_C3560 ,\nC1987_=_C3607 ,C1987_=_C3817 ,C1987_=_C3818 ,C1987_=_C3819 ,C1987_=_C3820 ,C1987_=_C3821 ,\nC2274_=_C2628 ,C2274_=_C2662 ,C2274_=_C2785 ,C2274_=_C2893 ,C2274_=_C3061 ,C2274_=_C3235 ,\nC2274_=_C3287 ,C2274_=_C3300 ,C2274_=_C3356 ,C2274_=_C3384 ,C2274_=_C3465 ,C2274_=_C3568 ,\nC2274_=_C3752 ,C2274_=_C3753 ,C2274_=_C3754 ,C2274_=_C3755 ,C2274_=_C3756 ,C2274_=_C3757 ,\nC2274_=_C3758 ,C2274_=_C3759 ,C2274_=_C3760 ,C2274_=_C3761 ,C2430_=_C2678 ,C2430_=_C2722 ,\nC2430_=_C2771 ,C2430_=_C2995 ,C2430_=_C3078 ,C2430_=_C3182 ,C2430_=_C3197 ,C2430_=_C3268 ,\nC2430_=_C3342 ,C2430_=_C3408 ,C2430_=_C3459 ,C2430_=_C3551 ,C2430_=_C3560 ,C2430_=_C3607 ,\nC2430_=_C3817 ,C2430_=_C3818 ,C2430_=_C3819 ,C2430_=_C3820 ,C2430_=_C3821 ,C2628_=_C2662 ,\nC2628_=_C2785 ,C2628_=_C2893 ,C2628_=_C3061 ,C2628_=_C3235 ,C2628_=_C3287 ,C2628_=_C3300 ,\nC2628_=_C3356 ,C2628_=_C3384 ,C2628_=_C3465 ,C2628_=_C3568 ,C2628_=_C3752 ,C2628_=_C3753 ,\nC2628_=_C3754 ,C2628_=_C3755 ,C2628_=_C3756 ,C2628_=_C3757 ,C2628_=_C3758 ,C2628_=_C3759 ,\nC2628_=_C3760 ,C2628_=_C3761 ,C2662_=_C2785 ,C2662_=_C2893 ,C2662_=_C3061 ,C2662_=_C3235 ,\nC2662_=_C3287 ,C2662_=_C3300 ,C2662_=_C3356 ,C2662_=_C3384 ,C2662_=_C3465 ,C2662_=_C3568 ,\nC2662_=_C3752 ,C2662_=_C3753 ,C2662_=_C3754 ,C2662_=_C3755 ,C2662_=_C3756 ,C2662_=_C3757 ,\nC2662_=_C3758 ,C2662_=_C3759 ,C2662_=_C3760 ,C2662_=_C3761 ,C2678_=_C2722 ,C2678_=_C2771 ,\nC2678_=_C2995 ,C2678_=_C3078 ,C2678_=_C3182 ,C2678_=_C3197 ,C2678_=_C3268 ,C2678_=_C3342 ,\nC2678_=_C3408 ,C2678_=_C3459 ,C2678_=_C3551 ,C2678_=_C3560 ,C2678_=_C3607 ,C2678_=_C3817 ,\nC2678_=_C3818 ,C2678_=_C3819 ,C2678_=_C3820 ,C2678_=_C3821 ,C2722_=_C2771 ,C2722_=_C2995 ,\nC2722_=_C3078 ,C2722_=_C3182 ,C2722_=_C3197 ,C2722_=_C3268 ,C2722_=_C3342 ,C2722_=_C3408 ,\nC2722_=_C3459 ,C2722_=_C3551 ,C2722_=_C3560 ,C2722_=_C3607 ,C2722_=_C3817 ,C2722_=_C3818 ,\nC2722_=_C3819 ,C2722_=_C3820 ,C2722_=_C3821 ,C2771_=_C2995 ,C2771_=_C3078 ,C2771_=_C3182 ,\nC2771_=_C3197 ,C2771_=_C3268 ,C2771_=_C3342 ,C2771_=_C3408 ,C2771_=_C3459 ,C2771_=_C3551 ,\nC2771_=_C3560 ,C2771_=_C3607 ,C2771_=_C3817 ,C2771_=_C3818 ,C2771_=_C3819 ,C2771_=_C3820 ,\nC2771_=_C3821 ,C2785_=_C2893 ,C2785_=_C3061 ,C2785_=_C3235 ,C2785_=_C3287 ,C2785_=_C3300 ,\nC2785_=_C3356 ,C2785_=_C3384 ,C2785_=_C3465 ,C2785_=_C3568 ,C2785_=_C3752 ,C2785_=_C3753 ,\nC2785_=_C3754 ,C2785_=_C3755 ,C2785_=_C3756 ,C2785_=_C3757 ,C2785_=_C3758 ,C2785_=_C3759 ,\nC2785_=_C3760 ,C2785_=_C3761 ,C2893_=_C3061 ,C2893_=_C3235 ,C2893_=_C3287 ,C2893_=_C3300 ,\nC2893_=_C3356 ,C2893_=_C3384 ,C2893_=_C3465 ,C2893_=_C3568 ,C2893_=_C3752 ,C2893_=_C3753 ,\nC2893_=_C3754 ,C2893_=_C3755 ,C2893_=_C3756 ,C2893_=_C3757</w:t>
      </w:r>
    </w:p>
    <w:p>
      <w:pPr>
        <w:pStyle w:val="PreformattedText"/>
        <w:bidi w:val="0"/>
        <w:spacing w:before="0" w:after="0"/>
        <w:jc w:val="left"/>
        <w:rPr/>
      </w:pPr>
      <w:r>
        <w:rPr/>
        <w:t xml:space="preserve"> </w:t>
      </w:r>
      <w:r>
        <w:rPr/>
        <w:t>,C2893_=_C3758 ,C2893_=_C3759 ,\nC2893_=_C3760 ,C2893_=_C3761 ,C2995_=_C3078 ,C2995_=_C3182 ,C2995_=_C3197 ,C2995_=_C3268 ,\nC2995_=_C3342 ,C2995_=_C3408 ,C2995_=_C3459 ,C2995_=_C3551 ,C2995_=_C3560 ,C2995_=_C3607 ,\nC2995_=_C3817 ,C2995_=_C3818 ,C2995_=_C3819 ,C2995_=_C3820 ,C2995_=_C3821 ,C3061_=_C3235 ,\nC3061_=_C3287 ,C3061_=_C3300 ,C3061_=_C3356 ,C3061_=_C3384 ,C3061_=_C3465 ,C3061_=_C3568 ,\nC3061_=_C3752 ,C3061_=_C3753 ,C3061_=_C3754 ,C3061_=_C3755 ,C3061_=_C3756 ,C3061_=_C3757 ,\nC3061_=_C3758 ,C3061_=_C3759 ,C3061_=_C3760 ,C3061_=_C3761 ,C3078_=_C3182 ,C3078_=_C3197 ,\nC3078_=_C3268 ,C3078_=_C3342 ,C3078_=_C3408 ,C3078_=_C3459 ,C3078_=_C3551 ,C3078_=_C3560 ,\nC3078_=_C3607 ,C3078_=_C3817 ,C3078_=_C3818 ,C3078_=_C3819 ,C3078_=_C3820 ,C3078_=_C3821 ,\nC3182_=_C3197 ,C3182_=_C3268 ,C3182_=_C3342 ,C3182_=_C3408 ,C3182_=_C3459 ,C3182_=_C3551 ,\nC3182_=_C3560 ,C3182_=_C3607 ,C3182_=_C3817 ,C3182_=_C3818 ,C3182_=_C3819 ,C3182_=_C3820 ,\nC3182_=_C3821 ,C3197_=_C3268 ,C3197_=_C3342 ,C3197_=_C3408 ,C3197_=_C3459 ,C3197_=_C3551 ,\nC3197_=_C3560 ,C3197_=_C3607 ,C3197_=_C3817 ,C3197_=_C3818 ,C3197_=_C3819 ,C3197_=_C3820 ,\nC3197_=_C3821 ,C3235_=_C3287 ,C3235_=_C3300 ,C3235_=_C3356 ,C3235_=_C3384 ,C3235_=_C3465 ,\nC3235_=_C3568 ,C3235_=_C3752 ,C3235_=_C3753 ,C3235_=_C3754 ,C3235_=_C3755 ,C3235_=_C3756 ,\nC3235_=_C3757 ,C3235_=_C3758 ,C3235_=_C3759 ,C3235_=_C3760 ,C3235_=_C3761 ,C3268_=_C3342 ,\nC3268_=_C3408 ,C3268_=_C3459 ,C3268_=_C3551 ,C3268_=_C3560 ,C3268_=_C3607 ,C3268_=_C3817 ,\nC3268_=_C3818 ,C3268_=_C3819 ,C3268_=_C3820 ,C3268_=_C3821 ,C3287_=_C3300 ,C3287_=_C3356 ,\nC3287_=_C3384 ,C3287_=_C3465 ,C3287_=_C3568 ,C3287_=_C3752 ,C3287_=_C3753 ,C3287_=_C3754 ,\nC3287_=_C3755 ,C3287_=_C3756 ,C3287_=_C3757 ,C3287_=_C3758 ,C3287_=_C3759 ,C3287_=_C3760 ,\nC3287_=_C3761 ,C3300_=_C3356 ,C3300_=_C3384 ,C3300_=_C3465 ,C3300_=_C3568 ,C3300_=_C3752 ,\nC3300_=_C3753 ,C3300_=_C3754 ,C3300_=_C3755 ,C3300_=_C3756 ,C3300_=_C3757 ,C3300_=_C3758 ,\nC3300_=_C3759 ,C3300_=_C3760 ,C3300_=_C3761 ,C3342_=_C3408 ,C3342_=_C3459 ,C3342_=_C3551 ,\nC3342_=_C3560 ,C3342_=_C3607 ,C3342_=_C3817 ,C3342_=_C3818 ,C3342_=_C3819 ,C3342_=_C3820 ,\nC3342_=_C3821 ,C3356_=_C3384 ,C3356_=_C3465 ,C3356_=_C3568 ,C3356_=_C3752 ,C3356_=_C3753 ,\nC3356_=_C3754 ,C3356_=_C3755 ,C3356_=_C3756 ,C3356_=_C3757 ,C3356_=_C3758 ,C3356_=_C3759 ,\nC3356_=_C3760 ,C3356_=_C3761 ,C3384_=_C3465 ,C3384_=_C3568 ,C3384_=_C3752 ,C3384_=_C3753 ,\nC3384_=_C3754 ,C3384_=_C3755 ,C3384_=_C3756 ,C3384_=_C3757 ,C3384_=_C3758 ,C3384_=_C3759 ,\nC3384_=_C3760 ,C3384_=_C3761 ,C3408_=_C3459 ,C3408_=_C3551 ,C3408_=_C3560 ,C3408_=_C3607 ,\nC3408_=_C3817 ,C3408_=_C3818 ,C3408_=_C3819 ,C3408_=_C3820 ,C3408_=_C3821 ,C3459_=_C3551 ,\nC3459_=_C3560 ,C3459_=_C3607 ,C3459_=_C3817 ,C3459_=_C3818 ,C3459_=_C3819 ,C3459_=_C3820 ,\nC3459_=_C3821 ,C3465_=_C3568 ,C3465_=_C3752 ,C3465_=_C3753 ,C3465_=_C3754 ,C3465_=_C3755 ,\nC3465_=_C3756 ,C3465_=_C3757 ,C3465_=_C3758 ,C3465_=_C3759 ,C3465_=_C3760 ,C3465_=_C3761 ,\nC3551_=_C3560 ,C3551_=_C3607 ,C3551_=_C3817 ,C3551_=_C3818 ,C3551_=_C3819 ,C3551_=_C3820 ,\nC3551_=_C3821 ,C3560_=_C3607 ,C3560_=_C3817 ,C3560_=_C3818 ,C3560_=_C3819 ,C3560_=_C3820 ,\nC3560_=_C3821 ,C3568_=_C3752 ,C3568_=_C3753 ,C3568_=_C3754 ,C3568_=_C3755 ,C3568_=_C3756 ,\nC3568_=_C3757 ,C3568_=_C3758 ,C3568_=_C3759 ,C3568_=_C3760 ,C3568_=_C3761 ,C3607_=_C3817 ,\nC3607_=_C3818 ,C3607_=_C3819 ,C3607_=_C3820 ,C3607_=_C3821 ,C3752_=_C3753 ,C3752_=_C3754 ,\nC3752_=_C3755 ,C3752_=_C3756 ,C3752_=_C3757 ,C3752_=_C3758 ,C3752_=_C3759 ,C3752_=_C3760 ,\nC3752_=_C3761 ,C3753_=_C3754 ,C3753_=_C3755 ,C3753_=_C3756 ,C3753_=_C3757 ,C3753_=_C3758 ,\nC3753_=_C3759 ,C3753_=_C3760 ,C3753_=_C3761 ,C3754_=_C3755 ,C3754_=_C3756 ,C3754_=_C3757 ,\nC3754_=_C3758 ,C3754_=_C3759 ,C3754_=_C3760 ,C3754_=_C3761 ,C3755_=_C3756 ,C3755_=_C3757 ,\nC3755_=_C3758 ,C3755_=_C3759 ,C3755_=_C3760 ,C3755_=_C3761 ,C3756_=_C3757 ,C3756_=_C3758 ,\nC3756_=_C3759 ,C3756_=_C3760 ,C3756_=_C3761 ,C3757_=_C3758 ,C3757_=_C3759 ,C3757_=_C3760 ,\nC3757_=_C3761 ,C3758_=_C3759 ,C3758_=_C3760 ,C3758_=_C3761 ,C3759_=_C3760 ,C3759_=_C3761 ,\nC3759_=_C3818 ,C3760_=_C3761 ,C3817_=_C3818 ,C3817_=_C3819 ,C3817_=_C3820 ,C3817_=_C3821 ,\nC3818_=_C3819 ,C3818_=_C3820 ,C3818_=_C3821 ,C3819_=_C3820 ,C3819_=_C3821 ,C3820_=_C3821 ,"];189[shape=box, label="id:189 level: 6\n102: C396 C397 C398 C399 C400 \nC401 C402 C403 C404 C405 C406 \nC408 C409 C410 C411 C412 C413 \nC414 C415 C416 C417 C418 C419 \nC420 C421 C422 C507 C522 C534 \nC535 C536 C537 C538 C539 C540 \nC541 C542 C543 C544 C545 C546 \nC547 C548 C549 C550 C551 C552 \nC553 C554 C555 C556 C557 C558 \nC559 C682 C698 C706 C880 C912 \nC1046 C1062 C1188 C1242 C1307 C1440 \nC1504 C1695 C1768 C2247 C2298 C2331 \nC2332 C2333 C2334 C2335 C2336 C2337 \nC2338 C2339 C2340 C2341 C2342 C2343 \nC2344 C2840 C3084 C3141 C3259 C3321 \nC3381 C3393 C3416 C3503 C3769 C3903 \nC3946 C3965 C3980 C3996 C4033 C4060 \nC4094 \n1406: C396_=_C397( C396 C397 ) C396_=_C398( C396 C398 ) C396_=_C399( C396 C399 ) C396_=_C400( C396 C400 ) C396_=_C401( C396 C401 ) \nC396_=_C402( C396 C402 ) C396_=_C403( C396 C403 ) C396_=_C404( C396 C404 ) C396_=_C405( C396 C405 ) C396_=_C406( C396 C406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522( C396 C522 ) C397_=_C398( C397 C398 ) C397_=_C399( C397 C399 ) C397_=_C400( C397 C400 ) \nC397_=_C401( C397 C401 ) C397_=_C402( C397 C402 ) C397_=_C403( C397 C403 ) C397_=_C404( C397 C404 ) C397_=_C405( C397 C405 ) C397_=_C406( C397 C406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534( C397 C534 ) C397_=_C535( C397 C535 ) C397_=_C536( C397 C536 ) \nC397_=_C537( C397 C537 ) C397_=_C538( C397 C538 ) C397_=_C539( C397 C539 ) C397_=_C540( C397 C540 ) C397_=_C541( C397 C541 ) C397_=_C542( C397 C542 ) \nC397_=_C543( C397 C543 ) C397_=_C544( C397 C544 ) C397_=_C545( C397 C545 ) C397_=_C546( C397 C546 ) C397_=_C547( C397 C547 ) C397_=_C548( C397 C548 ) \nC397_=_C549( C397 C549 ) C397_=_C550( C397 C550 ) C397_=_C551( C397 C551 ) C397_=_C552( C397 C552 ) C397_=_C553( C397 C553 ) C397_=_C554( C397 C554 ) \nC397_=_C555( C397 C555 ) C397_=_C556( C397 C556 ) C397_=_C557( C397 C557 ) C397_=_C558( C397 C558 ) C397_=_C559( C397 C559 ) C398_=_C399( C398 C399 ) \nC398_=_C400( C398 C400 ) C398_=_C401( C398 C401 ) C398_=_C402( C398 C402 ) C398_=_C403( C398 C403 ) C398_=_C404( C398 C404 ) C398_=_C405( C398 C405 ) \nC398_=_C406( C398 C406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534( C398 C534 ) C398_=_C682( C398 C682 ) \nC398_=_C698( C398 C698 ) C399_=_C400( C399 C400 ) C399_=_C401( C399 C401 ) C399_=_C402( C399 C402 ) C399_=_C403( C399 C403 ) C399_=_C404( C399 C404 ) \nC399_=_C405( C399 C405 ) C399_=_C406( C399 C406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536( C399 C536 ) \nC399_=_C1046( C399 C1046 ) C399_=_C1062( C399 C1062 ) C400_=_C401( C400 C401 ) C400_=_C402( C400 C402 ) C400_=_C403( C400 C403 ) C400_=_C404( C400 C404 ) \nC400_=_C405( C400 C405 ) C400_=_C406( C400 C406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1_=_C402( C401 C402 ) \nC401_=_C403( C401 C403 ) C401_=_C404( C401 C404 ) C401_=_C405( C401 C405 ) C401_=_C406( C401 C406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1242( C401 C1242 ) C402_=_C403( C402 C403 ) C402_=_C404( C402 C404 ) C402_=_C405( C402 C405 ) C402_=_C406( C402 C406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1504( C402 C1504 ) C403_=_C404( C403 C404 ) C403_=_C405( C403 C405 ) \nC403_=_C406( C403 C406 ) C403_=_C408( C403 C408 ) C403_=_C409( C403 C409 ) C403_=_C410( C403 C410 ) C403_=_C411( C403 C411 ) C403_=_C412( C403 C412</w:t>
      </w:r>
    </w:p>
    <w:p>
      <w:pPr>
        <w:pStyle w:val="PreformattedText"/>
        <w:bidi w:val="0"/>
        <w:spacing w:before="0" w:after="0"/>
        <w:jc w:val="left"/>
        <w:rPr/>
      </w:pPr>
      <w:r>
        <w:rPr/>
        <w:t xml:space="preserve"> </w:t>
      </w:r>
      <w:r>
        <w:rPr/>
        <w:t>) \nC403_=_C413( C403 C413 ) C403_=_C414( C403 C414 ) C403_=_C415( C403 C415 ) C403_=_C416( C403 C416 ) C403_=_C417( C403 C417 ) C403_=_C418( C403 C418 ) \nC403_=_C419( C403 C419 ) C403_=_C420( C403 C420 ) C403_=_C421( C403 C421 ) C403_=_C422( C403 C422 ) C403_=_C1768( C403 C1768 ) C404_=_C405( C404 C405 ) \nC404_=_C406( C404 C406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5_=_C406( C405 C406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2247( C406 C2247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544( C409 C544 ) C409_=_C2333( C409 C2333 ) C409_=_C3084( C409 C3084 ) \nC410_=_C411( C410 C411 ) C410_=_C412( C410 C412 ) C410_=_C413( C410 C413 ) C410_=_C414( C410 C414 ) C410_=_C415( C410 C415 ) C410_=_C416( C410 C416 ) \nC410_=_C417( C410 C417 ) C410_=_C418( C410 C418 ) C410_=_C419( C410 C419 ) C410_=_C420( C410 C420 ) C410_=_C421( C410 C421 ) C410_=_C422( C410 C422 ) \nC411_=_C412( C411 C412 ) C411_=_C413( C411 C413 ) C411_=_C414( C411 C414 ) C411_=_C415( C411 C415 ) C411_=_C416( C411 C416 ) C411_=_C417( C411 C417 ) \nC411_=_C418( C411 C418 ) C411_=_C419( C411 C419 ) C411_=_C420( C411 C420 ) C411_=_C421( C411 C421 ) C411_=_C422( C411 C422 ) C411_=_C545( C411 C545 ) \nC411_=_C2334( C411 C2334 ) C411_=_C3141( C411 C3141 ) C412_=_C413( C412 C413 ) C412_=_C414( C412 C414 ) C412_=_C415( C412 C415 ) C412_=_C416( C412 C416 ) \nC412_=_C417( C412 C417 ) C412_=_C418( C412 C418 ) C412_=_C419( C412 C419 ) C412_=_C420( C412 C420 ) C412_=_C421( C412 C421 ) C412_=_C422( C412 C422 ) \nC412_=_C2335( C412 C2335 ) C413_=_C414( C413 C414 ) C413_=_C415( C413 C415 ) C413_=_C416( C413 C416 ) C413_=_C417( C413 C417 ) C413_=_C418( C413 C418 ) \nC413_=_C419( C413 C419 ) C413_=_C420( C413 C420 ) C413_=_C421( C413 C421 ) C413_=_C422( C413 C422 ) C414_=_C415( C414 C415 ) C414_=_C416( C414 C416 ) \nC414_=_C417( C414 C417 ) C414_=_C418( C414 C418 ) C414_=_C419( C414 C419 ) C414_=_C420( C414 C420 ) C414_=_C421( C414 C421 ) C414_=_C422( C414 C422 ) \nC415_=_C416( C415 C416 ) C415_=_C417( C415 C417 ) C415_=_C418( C415 C418 ) C415_=_C419( C415 C419 ) C415_=_C420( C415 C420 ) C415_=_C421( C415 C421 ) \nC415_=_C422( C415 C422 ) C416_=_C417( C416 C417 ) C416_=_C418( C416 C418 ) C416_=_C419( C416 C419 ) C416_=_C420( C416 C420 ) C416_=_C421( C416 C421 ) \nC416_=_C422( C416 C422 ) C417_=_C418( C417 C418 ) C417_=_C419( C417 C419 ) C417_=_C420( C417 C420 ) C417_=_C421( C417 C421 ) C417_=_C422( C417 C422 ) \nC417_=_C553( C417 C553 ) C417_=_C2338( C417 C2338 ) C417_=_C3965( C417 C3965 ) C418_=_C419( C418 C419 ) C418_=_C420( C418 C420 ) C418_=_C421( C418 C421 ) \nC418_=_C422( C418 C422 ) C418_=_C555( C418 C555 ) C418_=_C2339( C418 C2339 ) C418_=_C3996( C418 C3996 ) C419_=_C420( C419 C420 ) C419_=_C421( C419 C421 ) \nC419_=_C422( C419 C422 ) C419_=_C2340( C419 C2340 ) C420_=_C421( C420 C421 ) C420_=_C422( C420 C422 ) C420_=_C2342( C420 C2342 ) C421_=_C422( C421 C422 ) \nC421_=_C2343( C421 C2343 ) C422_=_C507( C422 C507 ) C422_=_C698( C422 C698 ) C422_=_C880( C422 C880 ) C422_=_C1062( C422 C1062 ) C422_=_C1188( C422 C1188 ) \nC422_=_C1307( C422 C1307 ) C422_=_C1695( C422 C1695 ) C422_=_C2344( C422 C2344 ) C422_=_C2840( C422 C2840 ) C422_=_C3084( C422 C3084 ) C422_=_C3141( C422 C3141 ) \nC422_=_C3259( C422 C3259 ) C422_=_C3321( C422 C3321 ) C422_=_C3381( C422 C3381 ) C422_=_C3393( C422 C3393 ) C422_=_C3416( C422 C3416 ) C422_=_C3503( C422 C3503 ) \nC422_=_C3769( C422 C3769 ) C422_=_C3903( C422 C3903 ) C422_=_C3946( C422 C3946 ) C422_=_C3965( C422 C3965 ) C422_=_C3980( C422 C3980 ) C422_=_C3996( C422 C3996 ) \nC422_=_C4033( C422 C4033 ) C422_=_C4060( C422 C4060 ) C422_=_C4094( C422 C4094 ) C507_=_C698( C507 C698 ) C507_=_C880( C507 C880 ) C507_=_C1062( C507 C1062 ) \nC507_=_C1188( C507 C1188 ) C507_=_C1307( C507 C1307 ) C507_=_C1695( C507 C1695 ) C507_=_C2344( C507 C2344 ) C507_=_C2840( C507 C2840 ) C507_=_C3084( C507 C3084 ) \nC507_=_C3141( C507 C3141 ) C507_=_C3259( C507 C3259 ) C507_=_C3321( C507 C3321 ) C507_=_C3381( C507 C3381 ) C507_=_C3393( C507 C3393 ) C507_=_C3416( C507 C3416 ) \nC507_=_C3503( C507 C3503 ) C507_=_C3769( C507 C3769 ) C507_=_C3903( C507 C3903 ) C507_=_C3946( C507 C3946 ) C507_=_C3965( C507 C3965 ) C507_=_C3980( C507 C3980 ) \nC507_=_C3996( C507 C3996 ) C507_=_C4033( C507 C4033 ) C507_=_C4060( C507 C4060 ) C507_=_C4094( C507 C4094 ) C522_=_C539( C522 C539 ) C522_=_C682( C522 C682 ) \nC522_=_C706( C522 C706 ) C522_=_C912( C522 C912 ) C522_=_C1046( C522 C1046 ) C522_=_C1242( C522 C1242 ) C522_=_C1440( C522 C1440 ) C522_=_C1504( C522 C1504 ) \nC522_=_C1768( C522 C1768 ) C522_=_C2247( C522 C2247 ) C522_=_C2298( C522 C2298 ) C522_=_C2331( C522 C2331 ) C522_=_C2332( C522 C2332 ) C522_=_C2333( C522 C2333 ) \nC522_=_C2334( C522 C2334 ) C522_=_C2335( C522 C2335 ) C522_=_C2336( C522 C2336 ) C522_=_C2337( C522 C2337 ) C522_=_C2338( C522 C2338 ) C522_=_C2339( C522 C2339 ) \nC522_=_C2340( C522 C2340 ) C522_=_C2341( C522 C2341 ) C522_=_C2342( C522 C2342 ) C522_=_C2343( C522 C2343 ) C522_=_C2344( C522 C2344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53( C534 C553 ) \nC534_=_C554( C534 C554 ) C534_=_C555( C534 C555 ) C534_=_C556( C534 C556 ) C534_=_C557( C534 C557 ) C534_=_C558( C534 C558 ) C534_=_C559( C534 C559 ) \nC534_=_C682( C534 C682 ) C534_=_C698( C534 C698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5_=_C557( C535 C557 ) \nC535_=_C558( C535 C558 ) C535_=_C559( C535 C559 ) C535_=_C880( C535 C880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6_=_C557( C536 C557 ) \nC536_=_C558( C536 C558 ) C536_=_C559( C536 C559 ) C536_=_C1046( C536 C1046 ) C536_=_C1062( C536 C1062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1695( C537 C1695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559( C538 C559 ) \nC539_=_C540( C539 C540 ) C539_=_C541( C539 C541 ) C539_=_C542( C539 C542 ) C539_=_C543( C539 C543 ) C539_=_C544( C539 C544 ) C539_=_C545( C539 C545 ) \nC539_=_C546(</w:t>
      </w:r>
    </w:p>
    <w:p>
      <w:pPr>
        <w:pStyle w:val="PreformattedText"/>
        <w:bidi w:val="0"/>
        <w:spacing w:before="0" w:after="0"/>
        <w:jc w:val="left"/>
        <w:rPr/>
      </w:pPr>
      <w:r>
        <w:rPr/>
        <w:t xml:space="preserve"> </w:t>
      </w:r>
      <w:r>
        <w:rPr/>
        <w:t>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59( C539 C559 ) C539_=_C682( C539 C682 ) C539_=_C706( C539 C706 ) C539_=_C912( C539 C912 ) C539_=_C1046( C539 C1046 ) \nC539_=_C1242( C539 C1242 ) C539_=_C1440( C539 C1440 ) C539_=_C1504( C539 C1504 ) C539_=_C1768( C539 C1768 ) C539_=_C2247( C539 C2247 ) C539_=_C2298( C539 C2298 ) \nC539_=_C2331( C539 C2331 ) C539_=_C2332( C539 C2332 ) C539_=_C2333( C539 C2333 ) C539_=_C2334( C539 C2334 ) C539_=_C2335( C539 C2335 ) C539_=_C2336( C539 C2336 ) \nC539_=_C2337( C539 C2337 ) C539_=_C2338( C539 C2338 ) C539_=_C2339( C539 C2339 ) C539_=_C2340( C539 C2340 ) C539_=_C2341( C539 C2341 ) C539_=_C2342( C539 C2342 ) \nC539_=_C2343( C539 C2343 ) C539_=_C2344( C539 C2344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2840( C542 C2840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2333( C544 C2333 ) C544_=_C3084( C544 C3084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2334( C545 C2334 ) C545_=_C3141( C545 C3141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3381( C546 C3381 ) \nC547_=_C548( C547 C548 ) C547_=_C549( C547 C549 ) C547_=_C550( C547 C550 ) C547_=_C551( C547 C551 ) C547_=_C552( C547 C552 ) C547_=_C553( C547 C553 ) \nC547_=_C554( C547 C554 ) C547_=_C555( C547 C555 ) C547_=_C556( C547 C556 ) C547_=_C557( C547 C557 ) C547_=_C558( C547 C558 ) C547_=_C559( C547 C559 ) \nC547_=_C3393( C547 C3393 ) C548_=_C549( C548 C549 ) C548_=_C550( C548 C550 ) C548_=_C551( C548 C551 ) C548_=_C552( C548 C552 ) C548_=_C553( C548 C553 ) \nC548_=_C554( C548 C554 ) C548_=_C555( C548 C555 ) C548_=_C556( C548 C556 ) C548_=_C557( C548 C557 ) C548_=_C558( C548 C558 ) C548_=_C559( C548 C559 ) \nC549_=_C550( C549 C550 ) C549_=_C551( C549 C551 ) C549_=_C552( C549 C552 ) C549_=_C553( C549 C553 ) C549_=_C554( C549 C554 ) C549_=_C555( C549 C555 ) \nC549_=_C556( C549 C556 ) C549_=_C557( C549 C557 ) C549_=_C558( C549 C558 ) C549_=_C559( C549 C559 ) C549_=_C3769( C549 C3769 ) C550_=_C551( C550 C551 ) \nC550_=_C552( C550 C552 ) C550_=_C553( C550 C553 ) C550_=_C554( C550 C554 ) C550_=_C555( C550 C555 ) C550_=_C556( C550 C556 ) C550_=_C557( C550 C557 ) \nC550_=_C558( C550 C558 ) C550_=_C559( C550 C559 ) C551_=_C552( C551 C552 ) C551_=_C553( C551 C553 ) C551_=_C554( C551 C554 ) C551_=_C555( C551 C555 ) \nC551_=_C556( C551 C556 ) C551_=_C557( C551 C557 ) C551_=_C558( C551 C558 ) C551_=_C559( C551 C559 ) C552_=_C553( C552 C553 ) C552_=_C554( C552 C554 ) \nC552_=_C555( C552 C555 ) C552_=_C556( C552 C556 ) C552_=_C557( C552 C557 ) C552_=_C558( C552 C558 ) C552_=_C559( C552 C559 ) C552_=_C3903( C552 C3903 ) \nC553_=_C554( C553 C554 ) C553_=_C555( C553 C555 ) C553_=_C556( C553 C556 ) C553_=_C557( C553 C557 ) C553_=_C558( C553 C558 ) C553_=_C559( C553 C559 ) \nC553_=_C2338( C553 C2338 ) C553_=_C3965( C553 C3965 ) C554_=_C555( C554 C555 ) C554_=_C556( C554 C556 ) C554_=_C557( C554 C557 ) C554_=_C558( C554 C558 ) \nC554_=_C559( C554 C559 ) C554_=_C3980( C554 C3980 ) C555_=_C556( C555 C556 ) C555_=_C557( C555 C557 ) C555_=_C558( C555 C558 ) C555_=_C559( C555 C559 ) \nC555_=_C2339( C555 C2339 ) C555_=_C3996( C555 C3996 ) C556_=_C557( C556 C557 ) C556_=_C558( C556 C558 ) C556_=_C559( C556 C559 ) C557_=_C558( C557 C558 ) \nC557_=_C559( C557 C559 ) C557_=_C4033( C557 C4033 ) C558_=_C559( C558 C559 ) C682_=_C698( C682 C698 ) C682_=_C706( C682 C706 ) C682_=_C912( C682 C912 ) \nC682_=_C1046( C682 C1046 ) C682_=_C1242( C682 C1242 ) C682_=_C1440( C682 C1440 ) C682_=_C1504( C682 C1504 ) C682_=_C1768( C682 C1768 ) C682_=_C2247( C682 C2247 ) \nC682_=_C2298( C682 C2298 ) C682_=_C2331( C682 C2331 ) C682_=_C2332( C682 C2332 ) C682_=_C2333( C682 C2333 ) C682_=_C2334( C682 C2334 ) C682_=_C2335( C682 C2335 ) \nC682_=_C2336( C682 C2336 ) C682_=_C2337( C682 C2337 ) C682_=_C2338( C682 C2338 ) C682_=_C2339( C682 C2339 ) C682_=_C2340( C682 C2340 ) C682_=_C2341( C682 C2341 ) \nC682_=_C2342( C682 C2342 ) C682_=_C2343( C682 C2343 ) C682_=_C2344( C682 C2344 ) C698_=_C880( C698 C880 ) C698_=_C1062( C698 C1062 ) C698_=_C1188( C698 C1188 ) \nC698_=_C1307( C698 C1307 ) C698_=_C1695( C698 C1695 ) C698_=_C2344( C698 C2344 ) C698_=_C2840( C698 C2840 ) C698_=_C3084( C698 C3084 ) C698_=_C3141( C698 C3141 ) \nC698_=_C3259( C698 C3259 ) C698_=_C3321( C698 C3321 ) C698_=_C3381( C698 C3381 ) C698_=_C3393( C698 C3393 ) C698_=_C3416( C698 C3416 ) C698_=_C3503( C698 C3503 ) \nC698_=_C3769( C698 C3769 ) C698_=_C3903( C698 C3903 ) C698_=_C3946( C698 C3946 ) C698_=_C3965( C698 C3965 ) C698_=_C3980( C698 C3980 ) C698_=_C3996( C698 C3996 ) \nC698_=_C4033( C698 C4033 ) C698_=_C4060( C698 C4060 ) C698_=_C4094( C698 C4094 ) C706_=_C912( C706 C912 ) C706_=_C1046( C706 C1046 ) C706_=_C1242( C706 C1242 ) \nC706_=_C1440( C706 C1440 ) C706_=_C1504( C706 C1504 ) C706_=_C1768( C706 C1768 ) C706_=_C2247( C706 C2247 ) C706_=_C2298( C706 C2298 ) C706_=_C2331( C706 C2331 ) \nC706_=_C2332( C706 C2332 ) C706_=_C2333( C706 C2333 ) C706_=_C2334( C706 C2334 ) C706_=_C2335( C706 C2335 ) C706_=_C2336( C706 C2336 ) C706_=_C2337( C706 C2337 ) \nC706_=_C2338( C706 C2338 ) C706_=_C2339( C706 C2339 ) C706_=_C2340( C706 C2340 ) C706_=_C2341( C706 C2341 ) C706_=_C2342( C706 C2342 ) C706_=_C2343( C706 C2343 ) \nC706_=_C2344( C706 C2344 ) C880_=_C1062( C880 C1062 ) C880_=_C1188( C880 C1188 ) C880_=_C1307( C880 C1307 ) C880_=_C1695( C880 C1695 ) C880_=_C2344( C880 C2344 ) \nC880_=_C2840( C880 C2840 ) C880_=_C3084( C880 C3084 ) C880_=_C3141( C880 C3141 ) C880_=_C3259( C880 C3259 ) C880_=_C3321( C880 C3321 ) C880_=_C3381( C880 C3381 ) \nC880_=_C3393( C880 C3393 ) C880_=_C3416( C880 C3416 ) C880_=_C3503( C880 C3503 ) C880_=_C3769( C880 C3769 ) C880_=_C3903( C880 C3903 ) C880_=_C3946( C880 C3946 ) \nC880_=_C3965( C880 C3965 ) C880_=_C3980( C880 C3980 ) C880_=_C3996( C880 C3996 ) C880_=_C4033( C880 C4033 ) C880_=_C4060( C880 C4060 ) C880_=_C4094( C880 C4094 ) \nC912_=_C1046( C912 C1046 ) C912_=_C1242( C912 C1242 ) C912_=_C1440( C912 C1440 ) C912_=_C1504( C912 C1504 ) C912_=_C1768( C912 C1768 ) C912_=_C2247( C912 C2247 ) \nC912_=_C2298( C912 C2298 ) C912_=_C2331( C912 C2331 ) C912_=_C2332( C912 C2332 ) C912_=_C2333( C912 C2333 ) C912_=_C2334( C912 C2334 ) C912_=_C2335( C912 C2335 ) \nC912_=_C2336( C912 C2336 ) C912_=_C2337( C912 C2337 ) C912_=_C2338( C912 C2338 ) C912_=_C2339( C912 C2339 ) C912_=_C2340( C912 C2340 ) C912_=_C2341( C912 C2341 ) \nC912_=_C2342( C912 C2342 ) C912_=_C2343( C912 C2343 ) C912_=_C2344( C912 C2344 ) C1046_=_C1062( C1046 C1062 ) C1046_=_C1242( C1046 C1242 ) C1046_=_C1440( C1046 C1440 ) \nC1046_=_C1504( C1046 C1504 ) C1046_=_C1768( C1046 C1768 ) C1046_=_C2247( C1046 C2247 ) C1046_=_C2298( C1046 C2298 ) C1046_=_C2331( C1046 C2331 ) C1046_=_C2332( C1046 C2332 ) \nC1046_=_C2333( C1046 C2333 ) C1046_=_C2334( C1046 C2334 ) C1046_=_C2335( C1046 C2335 ) C1046_=_C2336( C1046 C2336 ) C1046_=_C2337( C1046 C2337 ) C1046_=_C2338( C1046 C2338 ) \nC1046_=_C2339( C1046 C2339 ) C1046_=_C2340( C1046 C2340 ) C1046_=_C2341( C1046 C2341 ) C1046_=_C2342( C1046 C2342 ) C1046_=_C2343( C1046 C2343</w:t>
      </w:r>
    </w:p>
    <w:p>
      <w:pPr>
        <w:pStyle w:val="PreformattedText"/>
        <w:bidi w:val="0"/>
        <w:spacing w:before="0" w:after="0"/>
        <w:jc w:val="left"/>
        <w:rPr/>
      </w:pPr>
      <w:r>
        <w:rPr/>
        <w:t xml:space="preserve"> </w:t>
      </w:r>
      <w:r>
        <w:rPr/>
        <w:t>) C1046_=_C2344( C1046 C2344 ) \nC1062_=_C1188( C1062 C1188 ) C1062_=_C1307( C1062 C1307 ) C1062_=_C1695( C1062 C1695 ) C1062_=_C2344( C1062 C2344 ) C1062_=_C2840( C1062 C2840 ) C1062_=_C3084( C1062 C3084 ) \nC1062_=_C3141( C1062 C3141 ) C1062_=_C3259( C1062 C3259 ) C1062_=_C3321( C1062 C3321 ) C1062_=_C3381( C1062 C3381 ) C1062_=_C3393( C1062 C3393 ) C1062_=_C3416( C1062 C3416 ) \nC1062_=_C3503( C1062 C3503 ) C1062_=_C3769( C1062 C3769 ) C1062_=_C3903( C1062 C3903 ) C1062_=_C3946( C1062 C3946 ) C1062_=_C3965( C1062 C3965 ) C1062_=_C3980( C1062 C3980 ) \nC1062_=_C3996( C1062 C3996 ) C1062_=_C4033( C1062 C4033 ) C1062_=_C4060( C1062 C4060 ) C1062_=_C4094( C1062 C4094 ) C1188_=_C1307( C1188 C1307 ) C1188_=_C1695( C1188 C1695 ) \nC1188_=_C2344( C1188 C2344 ) C1188_=_C2840( C1188 C2840 ) C1188_=_C3084( C1188 C3084 ) C1188_=_C3141( C1188 C3141 ) C1188_=_C3259( C1188 C3259 ) C1188_=_C3321( C1188 C3321 ) \nC1188_=_C3381( C1188 C3381 ) C1188_=_C3393( C1188 C3393 ) C1188_=_C3416( C1188 C3416 ) C1188_=_C3503( C1188 C3503 ) C1188_=_C3769( C1188 C3769 ) C1188_=_C3903( C1188 C3903 ) \nC1188_=_C3946( C1188 C3946 ) C1188_=_C3965( C1188 C3965 ) C1188_=_C3980( C1188 C3980 ) C1188_=_C3996( C1188 C3996 ) C1188_=_C4033( C1188 C4033 ) C1188_=_C4060( C1188 C4060 ) \nC1188_=_C4094( C1188 C4094 ) C1242_=_C1440( C1242 C1440 ) C1242_=_C1504( C1242 C1504 ) C1242_=_C1768( C1242 C1768 ) C1242_=_C2247( C1242 C2247 ) C1242_=_C2298( C1242 C2298 ) \nC1242_=_C2331( C1242 C2331 ) C1242_=_C2332( C1242 C2332 ) C1242_=_C2333( C1242 C2333 ) C1242_=_C2334( C1242 C2334 ) C1242_=_C2335( C1242 C2335 ) C1242_=_C2336( C1242 C2336 ) \nC1242_=_C2337( C1242 C2337 ) C1242_=_C2338( C1242 C2338 ) C1242_=_C2339( C1242 C2339 ) C1242_=_C2340( C1242 C2340 ) C1242_=_C2341( C1242 C2341 ) C1242_=_C2342( C1242 C2342 ) \nC1242_=_C2343( C1242 C2343 ) C1242_=_C2344( C1242 C2344 ) C1307_=_C1695( C1307 C1695 ) C1307_=_C2344( C1307 C2344 ) C1307_=_C2840( C1307 C2840 ) C1307_=_C3084( C1307 C3084 ) \nC1307_=_C3141( C1307 C3141 ) C1307_=_C3259( C1307 C3259 ) C1307_=_C3321( C1307 C3321 ) C1307_=_C3381( C1307 C3381 ) C1307_=_C3393( C1307 C3393 ) C1307_=_C3416( C1307 C3416 ) \nC1307_=_C3503( C1307 C3503 ) C1307_=_C3769( C1307 C3769 ) C1307_=_C3903( C1307 C3903 ) C1307_=_C3946( C1307 C3946 ) C1307_=_C3965( C1307 C3965 ) C1307_=_C3980( C1307 C3980 ) \nC1307_=_C3996( C1307 C3996 ) C1307_=_C4033( C1307 C4033 ) C1307_=_C4060( C1307 C4060 ) C1307_=_C4094( C1307 C4094 ) C1440_=_C1504( C1440 C1504 ) C1440_=_C1768( C1440 C1768 ) \nC1440_=_C2247( C1440 C2247 ) C1440_=_C2298( C1440 C2298 ) C1440_=_C2331( C1440 C2331 ) C1440_=_C2332( C1440 C2332 ) C1440_=_C2333( C1440 C2333 ) C1440_=_C2334( C1440 C2334 ) \nC1440_=_C2335( C1440 C2335 ) C1440_=_C2336( C1440 C2336 ) C1440_=_C2337( C1440 C2337 ) C1440_=_C2338( C1440 C2338 ) C1440_=_C2339( C1440 C2339 ) C1440_=_C2340( C1440 C2340 ) \nC1440_=_C2341( C1440 C2341 ) C1440_=_C2342( C1440 C2342 ) C1440_=_C2343( C1440 C2343 ) C1440_=_C2344( C1440 C2344 ) C1504_=_C1768( C1504 C1768 ) C1504_=_C2247( C1504 C2247 ) \nC1504_=_C2298( C1504 C2298 ) C1504_=_C2331( C1504 C2331 ) C1504_=_C2332( C1504 C2332 ) C1504_=_C2333( C1504 C2333 ) C1504_=_C2334( C1504 C2334 ) C1504_=_C2335( C1504 C2335 ) \nC1504_=_C2336( C1504 C2336 ) C1504_=_C2337( C1504 C2337 ) C1504_=_C2338( C1504 C2338 ) C1504_=_C2339( C1504 C2339 ) C1504_=_C2340( C1504 C2340 ) C1504_=_C2341( C1504 C2341 ) \nC1504_=_C2342( C1504 C2342 ) C1504_=_C2343( C1504 C2343 ) C1504_=_C2344( C1504 C2344 ) C1695_=_C2344( C1695 C2344 ) C1695_=_C2840( C1695 C2840 ) C1695_=_C3084( C1695 C3084 ) \nC1695_=_C3141( C1695 C3141 ) C1695_=_C3259( C1695 C3259 ) C1695_=_C3321( C1695 C3321 ) C1695_=_C3381( C1695 C3381 ) C1695_=_C3393( C1695 C3393 ) C1695_=_C3416( C1695 C3416 ) \nC1695_=_C3503( C1695 C3503 ) C1695_=_C3769( C1695 C3769 ) C1695_=_C3903( C1695 C3903 ) C1695_=_C3946( C1695 C3946 ) C1695_=_C3965( C1695 C3965 ) C1695_=_C3980( C1695 C3980 ) \nC1695_=_C3996( C1695 C3996 ) C1695_=_C4033( C1695 C4033 ) C1695_=_C4060( C1695 C4060 ) C1695_=_C4094( C1695 C4094 ) C1768_=_C2247( C1768 C2247 ) C1768_=_C2298( C1768 C2298 ) \nC1768_=_C2331( C1768 C2331 ) C1768_=_C2332( C1768 C2332 ) C1768_=_C2333( C1768 C2333 ) C1768_=_C2334( C1768 C2334 ) C1768_=_C2335( C1768 C2335 ) C1768_=_C2336( C1768 C2336 ) \nC1768_=_C2337( C1768 C2337 ) C1768_=_C2338( C1768 C2338 ) C1768_=_C2339( C1768 C2339 ) C1768_=_C2340( C1768 C2340 ) C1768_=_C2341( C1768 C2341 ) C1768_=_C2342( C1768 C2342 ) \nC1768_=_C2343( C1768 C2343 ) C1768_=_C2344( C1768 C2344 ) C2247_=_C2298( C2247 C2298 ) C2247_=_C2331( C2247 C2331 ) C2247_=_C2332( C2247 C2332 ) C2247_=_C2333( C2247 C2333 ) \nC2247_=_C2334( C2247 C2334 ) C2247_=_C2335( C2247 C2335 ) C2247_=_C2336( C2247 C2336 ) C2247_=_C2337( C2247 C2337 ) C2247_=_C2338( C2247 C2338 ) C2247_=_C2339( C2247 C2339 ) \nC2247_=_C2340( C2247 C2340 ) C2247_=_C2341( C2247 C2341 ) C2247_=_C2342( C2247 C2342 ) C2247_=_C2343( C2247 C2343 ) C2247_=_C2344( C2247 C2344 ) C2298_=_C2331( C2298 C2331 ) \nC2298_=_C2332( C2298 C2332 ) C2298_=_C2333( C2298 C2333 ) C2298_=_C2334( C2298 C2334 ) C2298_=_C2335( C2298 C2335 ) C2298_=_C2336( C2298 C2336 ) C2298_=_C2337( C2298 C2337 ) \nC2298_=_C2338( C2298 C2338 ) C2298_=_C2339( C2298 C2339 ) C2298_=_C2340( C2298 C2340 ) C2298_=_C2341( C2298 C2341 ) C2298_=_C2342( C2298 C2342 ) C2298_=_C2343( C2298 C2343 ) \nC2298_=_C2344( C2298 C2344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1_=_C2343( C2331 C2343 ) C2331_=_C2344( C2331 C2344 ) C2332_=_C2333( 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2344( C2332 C2344 ) C2333_=_C2334( C2333 C2334 ) C2333_=_C2335( C2333 C2335 ) C2333_=_C2336( C2333 C2336 ) C2333_=_C2337( C2333 C2337 ) \nC2333_=_C2338( C2333 C2338 ) C2333_=_C2339( C2333 C2339 ) C2333_=_C2340( C2333 C2340 ) C2333_=_C2341( C2333 C2341 ) C2333_=_C2342( C2333 C2342 ) C2333_=_C2343( C2333 C2343 ) \nC2333_=_C2344( C2333 C2344 ) C2333_=_C3084( C2333 C3084 ) C2334_=_C2335( C2334 C2335 ) C2334_=_C2336( C2334 C2336 ) C2334_=_C2337( C2334 C2337 ) C2334_=_C2338( C2334 C2338 ) \nC2334_=_C2339( C2334 C2339 ) C2334_=_C2340( C2334 C2340 ) C2334_=_C2341( C2334 C2341 ) C2334_=_C2342( C2334 C2342 ) C2334_=_C2343( C2334 C2343 ) C2334_=_C2344( C2334 C2344 ) \nC2334_=_C3141( C2334 C3141 ) C2335_=_C2336( C2335 C2336 ) C2335_=_C2337( C2335 C2337 ) C2335_=_C2338( C2335 C2338 ) C2335_=_C2339( C2335 C2339 ) C2335_=_C2340( C2335 C2340 ) \nC2335_=_C2341( C2335 C2341 ) C2335_=_C2342( C2335 C2342 ) C2335_=_C2343( C2335 C2343 ) C2335_=_C2344( C2335 C2344 ) C2336_=_C2337( C2336 C2337 ) C2336_=_C2338( C2336 C2338 ) \nC2336_=_C2339( C2336 C2339 ) C2336_=_C2340( C2336 C2340 ) C2336_=_C2341( C2336 C2341 ) C2336_=_C2342( C2336 C2342 ) C2336_=_C2343( C2336 C2343 ) C2336_=_C2344( C2336 C2344 ) \nC2337_=_C2338( C2337 C2338 ) C2337_=_C2339( C2337 C2339 ) C2337_=_C2340( C2337 C2340 ) C2337_=_C2341( C2337 C2341 ) C2337_=_C2342( C2337 C2342 ) C2337_=_C2343( C2337 C2343 ) \nC2337_=_C2344( C2337 C2344 ) C2338_=_C2339( C2338 C2339 ) C2338_=_C2340( C2338 C2340 ) C2338_=_C2341( C2338 C2341 ) C2338_=_C2342( C2338 C2342 ) C2338_=_C2343( C2338 C2343 ) \nC2338_=_C2344( C2338 C2344 ) C2338_=_C3965( C2338 C3965 ) C2339_=_C2340( C2339 C2340 ) C2339_=_C2341( C2339 C2341 ) C2339_=_C2342( C2339 C2342 ) C2339_=_C2343( C2339 C2343 ) \nC2339_=_C2344( C2339 C2344 ) C2339_=_C3996( C2339 C3996 ) C2340_=_C2341( C2340 C2341 ) C2340_=_C2342( C2340 C2342 ) C2340_=_C2343( C2340 C2343 ) C2340_=_C2344( C2340 C2344 ) \nC2341_=_C2342( C2341 C2342 ) C2341_=_C2343( C2341 C2343 ) C2341_=_C2344( C2341 C2344 ) C2342_=_C2343( C2342 C2343 ) C2342_=_C2344( C2342 C2344 ) C2343_=_C2344( C2343 C2344 ) \nC2344_=_C2840( C2344 C2840 ) C2344_=_C3084( C2344 C3084 ) C2344_=_C3141( C2344 C3141 ) C2344_=_C3259( C2344 C3259 ) C2344_=_C3321( C2344 C3321 ) C2344_=_C3381( C2344 C3381 ) \nC2344_=_C3393( C2344 C3393 ) C2344_=_C3416( C2344 C3416 ) C2344_=_C3503( C2344 C3503 ) C2344_=_C3769( C2344 C3769 ) C2344_=_C3903( C2344 C3903 ) C2344_=_C3946( C2344 C3946 ) \nC2344_=_C3965( C2344 C3965 ) C2344_=_C3980( C2344 C3980 ) C2344_=_C3996( C2344 C3996 ) C2344_=_C4033( C2344 C4033 ) C2344_=_C4060( C2344 C4060 ) C2344_=_C4094( C2344 C4094 ) \nC2840_=_C3084( C2840 C3084 ) C2840_=_C3141( C2840 C3141 ) C2840_=_C3259( C2840 C3259 ) C2840_=_C3321( C2840 C3321 ) C2840_=_C3381( C2840 C3381 ) C2840_=_C3393( C2840 C3393 ) \nC2840_=_C3416( C2840 C3416 ) C2840_=_C3503( C2840 C3503 ) C2840_=_C3769( C2840 C3769 ) C2840_=_C3903( C2840 C3903 ) C2840_=_C3946( C2840 C3946 ) C2840_=_C3965( C2840 C3965 ) \nC2840_=_C3980( C2840 C3980 ) C2840_=_C3996( C2840 C3996 ) C2840_=_C4033( C2840 C4033 ) C2840_=_C4060( C2840 C4060 ) C2840_=_C4094( C2840 C4094 ) C3084_=_C3141( C3084 C3141 ) \nC3084_=_C3259( C3084 C3259 ) C3084_=_C3321( C3084 C3321 ) C3084_=_C3381( C3084 C3381 ) C3084_=_C3393( C3084 C3393 ) C3084_=_C3416( C3084 C3416 ) C3084_=_C3503( C3084 C3503 ) \nC3084_=_C3769( C3084 C3769 ) C3084_=_C3903( C3084 C3903 ) C3084_=_C3946( C3084 C3946 ) C3084_=_C3965( C3084 C3965 ) C3084_=_C3980( C3084 C3980 ) C3084_=_C3996( C3084 C3996 ) \nC3084_=_C4033( C3084 C4033 ) C3084_=_C4060( C3084 C4060 ) C3084_=_C4094( C3084 C4094 ) C3141_=_C3259( C3141 C3259 ) C3141_=_C3321( C3141 C3321 ) C3141_=_C3381( C3141 C3381 ) \nC3141_=_C3393( C3141 C3393 ) C3141_=_C3416( C3141 C3416 ) C3141_=_C3503( C3141 C3503 ) C3141_=_C3769( C3141 C3769 ) C3141_=_C3903( C3141 C3903 ) C3141_=_C3946( C3141 C3946 ) \nC3141_=_C3965(</w:t>
      </w:r>
    </w:p>
    <w:p>
      <w:pPr>
        <w:pStyle w:val="PreformattedText"/>
        <w:bidi w:val="0"/>
        <w:spacing w:before="0" w:after="0"/>
        <w:jc w:val="left"/>
        <w:rPr/>
      </w:pPr>
      <w:r>
        <w:rPr/>
        <w:t xml:space="preserve"> </w:t>
      </w:r>
      <w:r>
        <w:rPr/>
        <w:t>C3141 C3965 ) C3141_=_C3980( C3141 C3980 ) C3141_=_C3996( C3141 C3996 ) C3141_=_C4033( C3141 C4033 ) C3141_=_C4060( C3141 C4060 ) C3141_=_C4094( C3141 C4094 ) \nC3259_=_C3321( C3259 C3321 ) C3259_=_C3381( C3259 C3381 ) C3259_=_C3393( C3259 C3393 ) C3259_=_C3416( C3259 C3416 ) C3259_=_C3503( C3259 C3503 ) C3259_=_C3769( C3259 C3769 ) \nC3259_=_C3903( C3259 C3903 ) C3259_=_C3946( C3259 C3946 ) C3259_=_C3965( C3259 C3965 ) C3259_=_C3980( C3259 C3980 ) C3259_=_C3996( C3259 C3996 ) C3259_=_C4033( C3259 C4033 ) \nC3259_=_C4060( C3259 C4060 ) C3259_=_C4094( C3259 C4094 ) C3321_=_C3381( C3321 C3381 ) C3321_=_C3393( C3321 C3393 ) C3321_=_C3416( C3321 C3416 ) C3321_=_C3503( C3321 C3503 ) \nC3321_=_C3769( C3321 C3769 ) C3321_=_C3903( C3321 C3903 ) C3321_=_C3946( C3321 C3946 ) C3321_=_C3965( C3321 C3965 ) C3321_=_C3980( C3321 C3980 ) C3321_=_C3996( C3321 C3996 ) \nC3321_=_C4033( C3321 C4033 ) C3321_=_C4060( C3321 C4060 ) C3321_=_C4094( C3321 C4094 ) C3381_=_C3393( C3381 C3393 ) C3381_=_C3416( C3381 C3416 ) C3381_=_C3503( C3381 C3503 ) \nC3381_=_C3769( C3381 C3769 ) C3381_=_C3903( C3381 C3903 ) C3381_=_C3946( C3381 C3946 ) C3381_=_C3965( C3381 C3965 ) C3381_=_C3980( C3381 C3980 ) C3381_=_C3996( C3381 C3996 ) \nC3381_=_C4033( C3381 C4033 ) C3381_=_C4060( C3381 C4060 ) C3381_=_C4094( C3381 C4094 ) C3393_=_C3416( C3393 C3416 ) C3393_=_C3503( C3393 C3503 ) C3393_=_C3769( C3393 C3769 ) \nC3393_=_C3903( C3393 C3903 ) C3393_=_C3946( C3393 C3946 ) C3393_=_C3965( C3393 C3965 ) C3393_=_C3980( C3393 C3980 ) C3393_=_C3996( C3393 C3996 ) C3393_=_C4033( C3393 C4033 ) \nC3393_=_C4060( C3393 C4060 ) C3393_=_C4094( C3393 C4094 ) C3416_=_C3503( C3416 C3503 ) C3416_=_C3769( C3416 C3769 ) C3416_=_C3903( C3416 C3903 ) C3416_=_C3946( C3416 C3946 ) \nC3416_=_C3965( C3416 C3965 ) C3416_=_C3980( C3416 C3980 ) C3416_=_C3996( C3416 C3996 ) C3416_=_C4033( C3416 C4033 ) C3416_=_C4060( C3416 C4060 ) C3416_=_C4094( C3416 C4094 ) \nC3503_=_C3769( C3503 C3769 ) C3503_=_C3903( C3503 C3903 ) C3503_=_C3946( C3503 C3946 ) C3503_=_C3965( C3503 C3965 ) C3503_=_C3980( C3503 C3980 ) C3503_=_C3996( C3503 C3996 ) \nC3503_=_C4033( C3503 C4033 ) C3503_=_C4060( C3503 C4060 ) C3503_=_C4094( C3503 C4094 ) C3769_=_C3903( C3769 C3903 ) C3769_=_C3946( C3769 C3946 ) C3769_=_C3965( C3769 C3965 ) \nC3769_=_C3980( C3769 C3980 ) C3769_=_C3996( C3769 C3996 ) C3769_=_C4033( C3769 C4033 ) C3769_=_C4060( C3769 C4060 ) C3769_=_C4094( C3769 C4094 ) C3903_=_C3946( C3903 C3946 ) \nC3903_=_C3965( C3903 C3965 ) C3903_=_C3980( C3903 C3980 ) C3903_=_C3996( C3903 C3996 ) C3903_=_C4033( C3903 C4033 ) C3903_=_C4060( C3903 C4060 ) C3903_=_C4094( C3903 C4094 ) \nC3946_=_C3965( C3946 C3965 ) C3946_=_C3980( C3946 C3980 ) C3946_=_C3996( C3946 C3996 ) C3946_=_C4033( C3946 C4033 ) C3946_=_C4060( C3946 C4060 ) C3946_=_C4094( C3946 C4094 ) \nC3965_=_C3980( C3965 C3980 ) C3965_=_C3996( C3965 C3996 ) C3965_=_C4033( C3965 C4033 ) C3965_=_C4060( C3965 C4060 ) C3965_=_C4094( C3965 C4094 ) C3980_=_C3996( C3980 C3996 ) \nC3980_=_C4033( C3980 C4033 ) C3980_=_C4060( C3980 C4060 ) C3980_=_C4094( C3980 C4094 ) C3996_=_C4033( C3996 C4033 ) C3996_=_C4060( C3996 C4060 ) C3996_=_C4094( C3996 C4094 ) \nC4033_=_C4060( C4033 C4060 ) C4033_=_C4094( C4033 C4094 ) C4060_=_C4094( C4060 C4094 ) "];128-&gt;189[label="98: C396 C398 C399 C400 C401 \nC402 C403 C404 C405 C406 C408 \nC409 C410 C411 C412 C413 C414 \nC415 C416 C417 C418 C419 C420 \nC421 C507 C522 C534 C535 C536 \nC537 C538 C540 C541 C542 C543 \nC544 C545 C546 C547 C548 C549 \nC550 C551 C552 C553 C554 C555 \nC556 C557 C558 C559 C682 C698 \nC706 C880 C912 C1046 C1062 C1188 \nC1242 C1307 C1440 C1504 C1695 C1768 \nC2247 C2298 C2331 C2332 C2333 C2334 \nC2335 C2336 C2337 C2338 C2339 C2340 \nC2341 C2342 C2343 C2840 C3084 C3141 \nC3259 C3321 C3381 C3393 C3416 C3503 \nC3769 C3903 C3946 C3965 C3980 C3996 \nC4033 C4060 C4094 \n1206: C396_=_C398 ,C396_=_C399 ,C396_=_C400 ,C396_=_C401 ,C396_=_C402 ,\nC396_=_C403 ,C396_=_C404 ,C396_=_C405 ,C396_=_C406 ,C396_=_C408 ,C396_=_C409 ,\nC396_=_C410 ,C396_=_C411 ,C396_=_C412 ,C396_=_C413 ,C396_=_C414 ,C396_=_C415 ,\nC396_=_C416 ,C396_=_C417 ,C396_=_C418 ,C396_=_C419 ,C396_=_C420 ,C396_=_C421 ,\nC396_=_C522 ,C398_=_C399 ,C398_=_C400 ,C398_=_C401 ,C398_=_C402 ,C398_=_C403 ,\nC398_=_C404 ,C398_=_C405 ,C398_=_C406 ,C398_=_C408 ,C398_=_C409 ,C398_=_C410 ,\nC398_=_C411 ,C398_=_C412 ,C398_=_C413 ,C398_=_C414 ,C398_=_C415 ,C398_=_C416 ,\nC398_=_C417 ,C398_=_C418 ,C398_=_C419 ,C398_=_C420 ,C398_=_C421 ,C398_=_C534 ,\nC398_=_C682 ,C398_=_C698 ,C399_=_C400 ,C399_=_C401 ,C399_=_C402 ,C399_=_C403 ,\nC399_=_C404 ,C399_=_C405 ,C399_=_C406 ,C399_=_C408 ,C399_=_C409 ,C399_=_C410 ,\nC399_=_C411 ,C399_=_C412 ,C399_=_C413 ,C399_=_C414 ,C399_=_C415 ,C399_=_C416 ,\nC399_=_C417 ,C399_=_C418 ,C399_=_C419 ,C399_=_C420 ,C399_=_C421 ,C399_=_C536 ,\nC399_=_C1046 ,C399_=_C1062 ,C400_=_C401 ,C400_=_C402 ,C400_=_C403 ,C400_=_C404 ,\nC400_=_C405 ,C400_=_C406 ,C400_=_C408 ,C400_=_C409 ,C400_=_C410 ,C400_=_C411 ,\nC400_=_C412 ,C400_=_C413 ,C400_=_C414 ,C400_=_C415 ,C400_=_C416 ,C400_=_C417 ,\nC400_=_C418 ,C400_=_C419 ,C400_=_C420 ,C400_=_C421 ,C401_=_C402 ,C401_=_C403 ,\nC401_=_C404 ,C401_=_C405 ,C401_=_C406 ,C401_=_C408 ,C401_=_C409 ,C401_=_C410 ,\nC401_=_C411 ,C401_=_C412 ,C401_=_C413 ,C401_=_C414 ,C401_=_C415 ,C401_=_C416 ,\nC401_=_C417 ,C401_=_C418 ,C401_=_C419 ,C401_=_C420 ,C401_=_C421 ,C401_=_C1242 ,\nC402_=_C403 ,C402_=_C404 ,C402_=_C405 ,C402_=_C406 ,C402_=_C408 ,C402_=_C409 ,\nC402_=_C410 ,C402_=_C411 ,C402_=_C412 ,C402_=_C413 ,C402_=_C414 ,C402_=_C415 ,\nC402_=_C416 ,C402_=_C417 ,C402_=_C418 ,C402_=_C419 ,C402_=_C420 ,C402_=_C421 ,\nC402_=_C1504 ,C403_=_C404 ,C403_=_C405 ,C403_=_C406 ,C403_=_C408 ,C403_=_C409 ,\nC403_=_C410 ,C403_=_C411 ,C403_=_C412 ,C403_=_C413 ,C403_=_C414 ,C403_=_C415 ,\nC403_=_C416 ,C403_=_C417 ,C403_=_C418 ,C403_=_C419 ,C403_=_C420 ,C403_=_C421 ,\nC403_=_C1768 ,C404_=_C405 ,C404_=_C406 ,C404_=_C408 ,C404_=_C409 ,C404_=_C410 ,\nC404_=_C411 ,C404_=_C412 ,C404_=_C413 ,C404_=_C414 ,C404_=_C415 ,C404_=_C416 ,\nC404_=_C417 ,C404_=_C418 ,C404_=_C419 ,C404_=_C420 ,C404_=_C421 ,C405_=_C406 ,\nC405_=_C408 ,C405_=_C409 ,C405_=_C410 ,C405_=_C411 ,C405_=_C412 ,C405_=_C413 ,\nC405_=_C414 ,C405_=_C415 ,C405_=_C416 ,C405_=_C417 ,C405_=_C418 ,C405_=_C419 ,\nC405_=_C420 ,C405_=_C421 ,C406_=_C408 ,C406_=_C409 ,C406_=_C410 ,C406_=_C411 ,\nC406_=_C412 ,C406_=_C413 ,C406_=_C414 ,C406_=_C415 ,C406_=_C416 ,C406_=_C417 ,\nC406_=_C418 ,C406_=_C419 ,C406_=_C420 ,C406_=_C421 ,C406_=_C2247 ,C408_=_C409 ,\nC408_=_C410 ,C408_=_C411 ,C408_=_C412 ,C408_=_C413 ,C408_=_C414 ,C408_=_C415 ,\nC408_=_C416 ,C408_=_C417 ,C408_=_C418 ,C408_=_C419 ,C408_=_C420 ,C408_=_C421 ,\nC409_=_C410 ,C409_=_C411 ,C409_=_C412 ,C409_=_C413 ,C409_=_C414 ,C409_=_C415 ,\nC409_=_C416 ,C409_=_C417 ,C409_=_C418 ,C409_=_C419 ,C409_=_C420 ,C409_=_C421 ,\nC409_=_C544 ,C409_=_C2333 ,C409_=_C3084 ,C410_=_C411 ,C410_=_C412 ,C410_=_C413 ,\nC410_=_C414 ,C410_=_C415 ,C410_=_C416 ,C410_=_C417 ,C410_=_C418 ,C410_=_C419 ,\nC410_=_C420 ,C410_=_C421 ,C411_=_C412 ,C411_=_C413 ,C411_=_C414 ,C411_=_C415 ,\nC411_=_C416 ,C411_=_C417 ,C411_=_C418 ,C411_=_C419 ,C411_=_C420 ,C411_=_C421 ,\nC411_=_C545 ,C411_=_C2334 ,C411_=_C3141 ,C412_=_C413 ,C412_=_C414 ,C412_=_C415 ,\nC412_=_C416 ,C412_=_C417 ,C412_=_C418 ,C412_=_C419 ,C412_=_C420 ,C412_=_C421 ,\nC412_=_C2335 ,C413_=_C414 ,C413_=_C415 ,C413_=_C416 ,C413_=_C417 ,C413_=_C418 ,\nC413_=_C419 ,C413_=_C420 ,C413_=_C421 ,C414_=_C415 ,C414_=_C416 ,C414_=_C417 ,\nC414_=_C418 ,C414_=_C419 ,C414_=_C420 ,C414_=_C421 ,C415_=_C416 ,C415_=_C417 ,\nC415_=_C418 ,C415_=_C419 ,C415_=_C420 ,C415_=_C421 ,C416_=_C417 ,C416_=_C418 ,\nC416_=_C419 ,C416_=_C420 ,C416_=_C421 ,C417_=_C418 ,C417_=_C419 ,C417_=_C420 ,\nC417_=_C421 ,C417_=_C553 ,C417_=_C2338 ,C417_=_C3965 ,C418_=_C419 ,C418_=_C420 ,\nC418_=_C421 ,C418_=_C555 ,C418_=_C2339 ,C418_=_C3996 ,C419_=_C420 ,C419_=_C421 ,\nC419_=_C2340 ,C420_=_C421 ,C420_=_C2342 ,C421_=_C2343 ,C507_=_C698 ,C507_=_C880 ,\nC507_=_C1062 ,C507_=_C1188 ,C507_=_C1307 ,C507_=_C1695 ,C507_=_C2840 ,C507_=_C3084 ,\nC507_=_C3141 ,C507_=_C3259 ,C507_=_C3321 ,C507_=_C3381 ,C507_=_C3393 ,C507_=_C3416 ,\nC507_=_C3503 ,C507_=_C3769 ,C507_=_C3903 ,C507_=_C3946 ,C507_=_C3965 ,C507_=_C3980 ,\nC507_=_C3996 ,C507_=_C4033 ,C507_=_C4060 ,C507_=_C4094 ,C522_=_C682 ,C522_=_C706 ,\nC522_=_C912 ,C522_=_C1046 ,C522_=_C1242 ,C522_=_C1440 ,C522_=_C1504 ,C522_=_C1768 ,\nC522_=_C2247 ,C522_=_C2298 ,C522_=_C2331 ,C522_=_C2332 ,C522_=_C2333 ,C522_=_C2334 ,\nC522_=_C2335 ,C522_=_C2336 ,C522_=_C2337 ,C522_=_C2338 ,C522_=_C2339 ,C522_=_C2340 ,\nC522_=_C2341 ,C522_=_C2342 ,C522_=_C2343 ,C534_=_C535 ,C534_=_C536 ,C534_=_C537 ,\nC534_=_C538 ,C534_=_C540 ,C534_=_C541 ,C534_=_C542 ,C534_=_C543 ,C534_=_C544 ,\nC534_=_C545 ,C534_=_C546 ,C534_=_C547 ,C534_=_C548 ,C534_=_C549 ,C534_=_C550 ,\nC534_=_C551 ,C534_=_C552 ,C534_=_C553 ,C534_=_C554 ,C534_=_C555 ,C534_=_C556 ,\nC534_=_C557 ,C534_=_C558 ,C534_=_C559 ,C534_=_C682 ,C534_=_C698 ,C535_=_C536 ,\nC535_=_C537 ,C535_=_C538 ,C535_=_C540 ,C535_=_C541 ,C535_=_C542 ,C535_=_C543 ,\nC535_=_C544 ,C535_=_C545 ,C535_=_C546 ,C535_=_C547 ,C535_=_C548 ,C535_=_C549 ,\nC535_=_C550 ,C535_=_C551 ,C535_=_C552 ,C535_=_C553 ,C535_=_C554 ,C535_=_C555 ,\nC535_=_C556 ,C535_=_C557 ,C535_=_C558 ,C535_=_C559 ,C535_=_C880 ,C536_=_C537 ,\nC536_=_C538 ,C536_=_C540 ,C536_=_C541 ,C536_=_C542 ,C536_=_C543 ,C536_=_C544 ,\nC536_=_C545 ,C536_=_C546 ,C536_=_C547 ,C536_=_C548 ,C536_=_C549 ,C536_=_C550 ,\nC536_=_C551 ,C536_=_C552 ,C536_=_C553 ,C536_=_C554 ,C536_=_C555 ,C536_=_C556 ,\nC536_=_C557 ,C536_=_C558 ,C536_=_C559 ,C536_=_C1046 ,C536_=_C1062 ,C537_=_C538 ,\nC537_=_C540 ,C537_=_C541 ,C537_=_C542 ,C537_=_C543 ,C537_=_C544 ,C537_=_C545 ,\nC537_=_C546 ,C537_=_C547 ,C537_=_C548 ,C537_=_C549 ,C537_=_C550 ,C537_=_C551 ,\nC537_=_C552 ,C537_=_C553 ,C537_=_C554 ,C537_=_C555 ,C537_=_C556 ,C537_=_C557 ,\nC537_=_C558 ,C537_=_C559 ,C537_=_C1695 ,C538_=_C540 ,C538_=_C541 ,C538_=_C542 ,\nC538_=_C543 ,C538_=_C544</w:t>
      </w:r>
    </w:p>
    <w:p>
      <w:pPr>
        <w:pStyle w:val="PreformattedText"/>
        <w:bidi w:val="0"/>
        <w:spacing w:before="0" w:after="0"/>
        <w:jc w:val="left"/>
        <w:rPr/>
      </w:pPr>
      <w:r>
        <w:rPr/>
        <w:t xml:space="preserve"> </w:t>
      </w:r>
      <w:r>
        <w:rPr/>
        <w:t>,C538_=_C545 ,C538_=_C546 ,C538_=_C547 ,C538_=_C548 ,\nC538_=_C549 ,C538_=_C550 ,C538_=_C551 ,C538_=_C552 ,C538_=_C553 ,C538_=_C554 ,\nC538_=_C555 ,C538_=_C556 ,C538_=_C557 ,C538_=_C558 ,C538_=_C559 ,C540_=_C541 ,\nC540_=_C542 ,C540_=_C543 ,C540_=_C544 ,C540_=_C545 ,C540_=_C546 ,C540_=_C547 ,\nC540_=_C548 ,C540_=_C549 ,C540_=_C550 ,C540_=_C551 ,C540_=_C552 ,C540_=_C553 ,\nC540_=_C554 ,C540_=_C555 ,C540_=_C556 ,C540_=_C557 ,C540_=_C558 ,C540_=_C559 ,\nC541_=_C542 ,C541_=_C543 ,C541_=_C544 ,C541_=_C545 ,C541_=_C546 ,C541_=_C547 ,\nC541_=_C548 ,C541_=_C549 ,C541_=_C550 ,C541_=_C551 ,C541_=_C552 ,C541_=_C553 ,\nC541_=_C554 ,C541_=_C555 ,C541_=_C556 ,C541_=_C557 ,C541_=_C558 ,C541_=_C559 ,\nC542_=_C543 ,C542_=_C544 ,C542_=_C545 ,C542_=_C546 ,C542_=_C547 ,C542_=_C548 ,\nC542_=_C549 ,C542_=_C550 ,C542_=_C551 ,C542_=_C552 ,C542_=_C553 ,C542_=_C554 ,\nC542_=_C555 ,C542_=_C556 ,C542_=_C557 ,C542_=_C558 ,C542_=_C559 ,C542_=_C2840 ,\nC543_=_C544 ,C543_=_C545 ,C543_=_C546 ,C543_=_C547 ,C543_=_C548 ,C543_=_C549 ,\nC543_=_C550 ,C543_=_C551 ,C543_=_C552 ,C543_=_C553 ,C543_=_C554 ,C543_=_C555 ,\nC543_=_C556 ,C543_=_C557 ,C543_=_C558 ,C543_=_C559 ,C544_=_C545 ,C544_=_C546 ,\nC544_=_C547 ,C544_=_C548 ,C544_=_C549 ,C544_=_C550 ,C544_=_C551 ,C544_=_C552 ,\nC544_=_C553 ,C544_=_C554 ,C544_=_C555 ,C544_=_C556 ,C544_=_C557 ,C544_=_C558 ,\nC544_=_C559 ,C544_=_C2333 ,C544_=_C3084 ,C545_=_C546 ,C545_=_C547 ,C545_=_C548 ,\nC545_=_C549 ,C545_=_C550 ,C545_=_C551 ,C545_=_C552 ,C545_=_C553 ,C545_=_C554 ,\nC545_=_C555 ,C545_=_C556 ,C545_=_C557 ,C545_=_C558 ,C545_=_C559 ,C545_=_C2334 ,\nC545_=_C3141 ,C546_=_C547 ,C546_=_C548 ,C546_=_C549 ,C546_=_C550 ,C546_=_C551 ,\nC546_=_C552 ,C546_=_C553 ,C546_=_C554 ,C546_=_C555 ,C546_=_C556 ,C546_=_C557 ,\nC546_=_C558 ,C546_=_C559 ,C546_=_C3381 ,C547_=_C548 ,C547_=_C549 ,C547_=_C550 ,\nC547_=_C551 ,C547_=_C552 ,C547_=_C553 ,C547_=_C554 ,C547_=_C555 ,C547_=_C556 ,\nC547_=_C557 ,C547_=_C558 ,C547_=_C559 ,C547_=_C3393 ,C548_=_C549 ,C548_=_C550 ,\nC548_=_C551 ,C548_=_C552 ,C548_=_C553 ,C548_=_C554 ,C548_=_C555 ,C548_=_C556 ,\nC548_=_C557 ,C548_=_C558 ,C548_=_C559 ,C549_=_C550 ,C549_=_C551 ,C549_=_C552 ,\nC549_=_C553 ,C549_=_C554 ,C549_=_C555 ,C549_=_C556 ,C549_=_C557 ,C549_=_C558 ,\nC549_=_C559 ,C549_=_C3769 ,C550_=_C551 ,C550_=_C552 ,C550_=_C553 ,C550_=_C554 ,\nC550_=_C555 ,C550_=_C556 ,C550_=_C557 ,C550_=_C558 ,C550_=_C559 ,C551_=_C552 ,\nC551_=_C553 ,C551_=_C554 ,C551_=_C555 ,C551_=_C556 ,C551_=_C557 ,C551_=_C558 ,\nC551_=_C559 ,C552_=_C553 ,C552_=_C554 ,C552_=_C555 ,C552_=_C556 ,C552_=_C557 ,\nC552_=_C558 ,C552_=_C559 ,C552_=_C3903 ,C553_=_C554 ,C553_=_C555 ,C553_=_C556 ,\nC553_=_C557 ,C553_=_C558 ,C553_=_C559 ,C553_=_C2338 ,C553_=_C3965 ,C554_=_C555 ,\nC554_=_C556 ,C554_=_C557 ,C554_=_C558 ,C554_=_C559 ,C554_=_C3980 ,C555_=_C556 ,\nC555_=_C557 ,C555_=_C558 ,C555_=_C559 ,C555_=_C2339 ,C555_=_C3996 ,C556_=_C557 ,\nC556_=_C558 ,C556_=_C559 ,C557_=_C558 ,C557_=_C559 ,C557_=_C4033 ,C558_=_C559 ,\nC682_=_C698 ,C682_=_C706 ,C682_=_C912 ,C682_=_C1046 ,C682_=_C1242 ,C682_=_C1440 ,\nC682_=_C1504 ,C682_=_C1768 ,C682_=_C2247 ,C682_=_C2298 ,C682_=_C2331 ,C682_=_C2332 ,\nC682_=_C2333 ,C682_=_C2334 ,C682_=_C2335 ,C682_=_C2336 ,C682_=_C2337 ,C682_=_C2338 ,\nC682_=_C2339 ,C682_=_C2340 ,C682_=_C2341 ,C682_=_C2342 ,C682_=_C2343 ,C698_=_C880 ,\nC698_=_C1062 ,C698_=_C1188 ,C698_=_C1307 ,C698_=_C1695 ,C698_=_C2840 ,C698_=_C3084 ,\nC698_=_C3141 ,C698_=_C3259 ,C698_=_C3321 ,C698_=_C3381 ,C698_=_C3393 ,C698_=_C3416 ,\nC698_=_C3503 ,C698_=_C3769 ,C698_=_C3903 ,C698_=_C3946 ,C698_=_C3965 ,C698_=_C3980 ,\nC698_=_C3996 ,C698_=_C4033 ,C698_=_C4060 ,C698_=_C4094 ,C706_=_C912 ,C706_=_C1046 ,\nC706_=_C1242 ,C706_=_C1440 ,C706_=_C1504 ,C706_=_C1768 ,C706_=_C2247 ,C706_=_C2298 ,\nC706_=_C2331 ,C706_=_C2332 ,C706_=_C2333 ,C706_=_C2334 ,C706_=_C2335 ,C706_=_C2336 ,\nC706_=_C2337 ,C706_=_C2338 ,C706_=_C2339 ,C706_=_C2340 ,C706_=_C2341 ,C706_=_C2342 ,\nC706_=_C2343 ,C880_=_C1062 ,C880_=_C1188 ,C880_=_C1307 ,C880_=_C1695 ,C880_=_C2840 ,\nC880_=_C3084 ,C880_=_C3141 ,C880_=_C3259 ,C880_=_C3321 ,C880_=_C3381 ,C880_=_C3393 ,\nC880_=_C3416 ,C880_=_C3503 ,C880_=_C3769 ,C880_=_C3903 ,C880_=_C3946 ,C880_=_C3965 ,\nC880_=_C3980 ,C880_=_C3996 ,C880_=_C4033 ,C880_=_C4060 ,C880_=_C4094 ,C912_=_C1046 ,\nC912_=_C1242 ,C912_=_C1440 ,C912_=_C1504 ,C912_=_C1768 ,C912_=_C2247 ,C912_=_C2298 ,\nC912_=_C2331 ,C912_=_C2332 ,C912_=_C2333 ,C912_=_C2334 ,C912_=_C2335 ,C912_=_C2336 ,\nC912_=_C2337 ,C912_=_C2338 ,C912_=_C2339 ,C912_=_C2340 ,C912_=_C2341 ,C912_=_C2342 ,\nC912_=_C2343 ,C1046_=_C1062 ,C1046_=_C1242 ,C1046_=_C1440 ,C1046_=_C1504 ,C1046_=_C1768 ,\nC1046_=_C2247 ,C1046_=_C2298 ,C1046_=_C2331 ,C1046_=_C2332 ,C1046_=_C2333 ,C1046_=_C2334 ,\nC1046_=_C2335 ,C1046_=_C2336 ,C1046_=_C2337 ,C1046_=_C2338 ,C1046_=_C2339 ,C1046_=_C2340 ,\nC1046_=_C2341 ,C1046_=_C2342 ,C1046_=_C2343 ,C1062_=_C1188 ,C1062_=_C1307 ,C1062_=_C1695 ,\nC1062_=_C2840 ,C1062_=_C3084 ,C1062_=_C3141 ,C1062_=_C3259 ,C1062_=_C3321 ,C1062_=_C3381 ,\nC1062_=_C3393 ,C1062_=_C3416 ,C1062_=_C3503 ,C1062_=_C3769 ,C1062_=_C3903 ,C1062_=_C3946 ,\nC1062_=_C3965 ,C1062_=_C3980 ,C1062_=_C3996 ,C1062_=_C4033 ,C1062_=_C4060 ,C1062_=_C4094 ,\nC1188_=_C1307 ,C1188_=_C1695 ,C1188_=_C2840 ,C1188_=_C3084 ,C1188_=_C3141 ,C1188_=_C3259 ,\nC1188_=_C3321 ,C1188_=_C3381 ,C1188_=_C3393 ,C1188_=_C3416 ,C1188_=_C3503 ,C1188_=_C3769 ,\nC1188_=_C3903 ,C1188_=_C3946 ,C1188_=_C3965 ,C1188_=_C3980 ,C1188_=_C3996 ,C1188_=_C4033 ,\nC1188_=_C4060 ,C1188_=_C4094 ,C1242_=_C1440 ,C1242_=_C1504 ,C1242_=_C1768 ,C1242_=_C2247 ,\nC1242_=_C2298 ,C1242_=_C2331 ,C1242_=_C2332 ,C1242_=_C2333 ,C1242_=_C2334 ,C1242_=_C2335 ,\nC1242_=_C2336 ,C1242_=_C2337 ,C1242_=_C2338 ,C1242_=_C2339 ,C1242_=_C2340 ,C1242_=_C2341 ,\nC1242_=_C2342 ,C1242_=_C2343 ,C1307_=_C1695 ,C1307_=_C2840 ,C1307_=_C3084 ,C1307_=_C3141 ,\nC1307_=_C3259 ,C1307_=_C3321 ,C1307_=_C3381 ,C1307_=_C3393 ,C1307_=_C3416 ,C1307_=_C3503 ,\nC1307_=_C3769 ,C1307_=_C3903 ,C1307_=_C3946 ,C1307_=_C3965 ,C1307_=_C3980 ,C1307_=_C3996 ,\nC1307_=_C4033 ,C1307_=_C4060 ,C1307_=_C4094 ,C1440_=_C1504 ,C1440_=_C1768 ,C1440_=_C2247 ,\nC1440_=_C2298 ,C1440_=_C2331 ,C1440_=_C2332 ,C1440_=_C2333 ,C1440_=_C2334 ,C1440_=_C2335 ,\nC1440_=_C2336 ,C1440_=_C2337 ,C1440_=_C2338 ,C1440_=_C2339 ,C1440_=_C2340 ,C1440_=_C2341 ,\nC1440_=_C2342 ,C1440_=_C2343 ,C1504_=_C1768 ,C1504_=_C2247 ,C1504_=_C2298 ,C1504_=_C2331 ,\nC1504_=_C2332 ,C1504_=_C2333 ,C1504_=_C2334 ,C1504_=_C2335 ,C1504_=_C2336 ,C1504_=_C2337 ,\nC1504_=_C2338 ,C1504_=_C2339 ,C1504_=_C2340 ,C1504_=_C2341 ,C1504_=_C2342 ,C1504_=_C2343 ,\nC1695_=_C2840 ,C1695_=_C3084 ,C1695_=_C3141 ,C1695_=_C3259 ,C1695_=_C3321 ,C1695_=_C3381 ,\nC1695_=_C3393 ,C1695_=_C3416 ,C1695_=_C3503 ,C1695_=_C3769 ,C1695_=_C3903 ,C1695_=_C3946 ,\nC1695_=_C3965 ,C1695_=_C3980 ,C1695_=_C3996 ,C1695_=_C4033 ,C1695_=_C4060 ,C1695_=_C4094 ,\nC1768_=_C2247 ,C1768_=_C2298 ,C1768_=_C2331 ,C1768_=_C2332 ,C1768_=_C2333 ,C1768_=_C2334 ,\nC1768_=_C2335 ,C1768_=_C2336 ,C1768_=_C2337 ,C1768_=_C2338 ,C1768_=_C2339 ,C1768_=_C2340 ,\nC1768_=_C2341 ,C1768_=_C2342 ,C1768_=_C2343 ,C2247_=_C2298 ,C2247_=_C2331 ,C2247_=_C2332 ,\nC2247_=_C2333 ,C2247_=_C2334 ,C2247_=_C2335 ,C2247_=_C2336 ,C2247_=_C2337 ,C2247_=_C2338 ,\nC2247_=_C2339 ,C2247_=_C2340 ,C2247_=_C2341 ,C2247_=_C2342 ,C2247_=_C2343 ,C2298_=_C2331 ,\nC2298_=_C2332 ,C2298_=_C2333 ,C2298_=_C2334 ,C2298_=_C2335 ,C2298_=_C2336 ,C2298_=_C2337 ,\nC2298_=_C2338 ,C2298_=_C2339 ,C2298_=_C2340 ,C2298_=_C2341 ,C2298_=_C2342 ,C2298_=_C2343 ,\nC2331_=_C2332 ,C2331_=_C2333 ,C2331_=_C2334 ,C2331_=_C2335 ,C2331_=_C2336 ,C2331_=_C2337 ,\nC2331_=_C2338 ,C2331_=_C2339 ,C2331_=_C2340 ,C2331_=_C2341 ,C2331_=_C2342 ,C2331_=_C2343 ,\nC2332_=_C2333 ,C2332_=_C2334 ,C2332_=_C2335 ,C2332_=_C2336 ,C2332_=_C2337 ,C2332_=_C2338 ,\nC2332_=_C2339 ,C2332_=_C2340 ,C2332_=_C2341 ,C2332_=_C2342 ,C2332_=_C2343 ,C2333_=_C2334 ,\nC2333_=_C2335 ,C2333_=_C2336 ,C2333_=_C2337 ,C2333_=_C2338 ,C2333_=_C2339 ,C2333_=_C2340 ,\nC2333_=_C2341 ,C2333_=_C2342 ,C2333_=_C2343 ,C2333_=_C3084 ,C2334_=_C2335 ,C2334_=_C2336 ,\nC2334_=_C2337 ,C2334_=_C2338 ,C2334_=_C2339 ,C2334_=_C2340 ,C2334_=_C2341 ,C2334_=_C2342 ,\nC2334_=_C2343 ,C2334_=_C3141 ,C2335_=_C2336 ,C2335_=_C2337 ,C2335_=_C2338 ,C2335_=_C2339 ,\nC2335_=_C2340 ,C2335_=_C2341 ,C2335_=_C2342 ,C2335_=_C2343 ,C2336_=_C2337 ,C2336_=_C2338 ,\nC2336_=_C2339 ,C2336_=_C2340 ,C2336_=_C2341 ,C2336_=_C2342 ,C2336_=_C2343 ,C2337_=_C2338 ,\nC2337_=_C2339 ,C2337_=_C2340 ,C2337_=_C2341 ,C2337_=_C2342 ,C2337_=_C2343 ,C2338_=_C2339 ,\nC2338_=_C2340 ,C2338_=_C2341 ,C2338_=_C2342 ,C2338_=_C2343 ,C2338_=_C3965 ,C2339_=_C2340 ,\nC2339_=_C2341 ,C2339_=_C2342 ,C2339_=_C2343 ,C2339_=_C3996 ,C2340_=_C2341 ,C2340_=_C2342 ,\nC2340_=_C2343 ,C2341_=_C2342 ,C2341_=_C2343 ,C2342_=_C2343 ,C2840_=_C3084 ,C2840_=_C3141 ,\nC2840_=_C3259 ,C2840_=_C3321 ,C2840_=_C3381 ,C2840_=_C3393 ,C2840_=_C3416 ,C2840_=_C3503 ,\nC2840_=_C3769 ,C2840_=_C3903 ,C2840_=_C3946 ,C2840_=_C3965 ,C2840_=_C3980 ,C2840_=_C3996 ,\nC2840_=_C4033 ,C2840_=_C4060 ,C2840_=_C4094 ,C3084_=_C3141 ,C3084_=_C3259 ,C3084_=_C3321 ,\nC3084_=_C3381 ,C3084_=_C3393 ,C3084_=_C3416 ,C3084_=_C3503 ,C3084_=_C3769 ,C3084_=_C3903 ,\nC3084_=_C3946 ,C3084_=_C3965 ,C3084_=_C3980 ,C3084_=_C3996 ,C3084_=_C4033 ,C3084_=_C4060 ,\nC3084_=_C4094 ,C3141_=_C3259 ,C3141_=_C3321 ,C3141_=_C3381 ,C3141_=_C3393 ,C3141_=_C3416 ,\nC3141_=_C3503 ,C3141_=_C3769 ,C3141_=_C3903 ,C3141_=_C3946 ,C3141_=_C3965 ,C3141_=_C3980 ,\nC3141_=_C3996 ,C3141_=_C4033 ,C3141_=_C4060 ,C3141_=_C4094 ,C3259_=_C3321 ,C3259_=_C3381 ,\nC3259_=_C3393 ,C3259_=_C3416 ,C3259_=_C3503 ,C3259_=_C3769 ,C3259_=_C3903 ,C3259_=_C3946 ,\nC3259_=_C3965 ,C3259_=_C3980 ,C3259_=_C3996 ,C3259_=_C4033 ,C3259_=_C4060 ,C3259_=_C4094 ,\nC3321_=_C3381 ,C3321_=_C3393 ,C3321_=_C3416 ,C3321_=_C3503 ,C3321_=_C3769 ,C3321_=_C3903 ,\nC3321_=_C3946 ,C3321_=_C3965 ,C3321_=_C3980 ,C3321_=_C3996 ,C3321_=_C4033 ,C3321_=_C4060 ,\nC3321_=_C4094 ,C3381_=_C3393 ,C3381_=_C3416 ,C3381_=_C3503 ,C3381_=_C3769</w:t>
      </w:r>
    </w:p>
    <w:p>
      <w:pPr>
        <w:pStyle w:val="PreformattedText"/>
        <w:bidi w:val="0"/>
        <w:spacing w:before="0" w:after="0"/>
        <w:jc w:val="left"/>
        <w:rPr/>
      </w:pPr>
      <w:r>
        <w:rPr/>
        <w:t xml:space="preserve"> </w:t>
      </w:r>
      <w:r>
        <w:rPr/>
        <w:t>,C3381_=_C3903 ,\nC3381_=_C3946 ,C3381_=_C3965 ,C3381_=_C3980 ,C3381_=_C3996 ,C3381_=_C4033 ,C3381_=_C4060 ,\nC3381_=_C4094 ,C3393_=_C3416 ,C3393_=_C3503 ,C3393_=_C3769 ,C3393_=_C3903 ,C3393_=_C3946 ,\nC3393_=_C3965 ,C3393_=_C3980 ,C3393_=_C3996 ,C3393_=_C4033 ,C3393_=_C4060 ,C3393_=_C4094 ,\nC3416_=_C3503 ,C3416_=_C3769 ,C3416_=_C3903 ,C3416_=_C3946 ,C3416_=_C3965 ,C3416_=_C3980 ,\nC3416_=_C3996 ,C3416_=_C4033 ,C3416_=_C4060 ,C3416_=_C4094 ,C3503_=_C3769 ,C3503_=_C3903 ,\nC3503_=_C3946 ,C3503_=_C3965 ,C3503_=_C3980 ,C3503_=_C3996 ,C3503_=_C4033 ,C3503_=_C4060 ,\nC3503_=_C4094 ,C3769_=_C3903 ,C3769_=_C3946 ,C3769_=_C3965 ,C3769_=_C3980 ,C3769_=_C3996 ,\nC3769_=_C4033 ,C3769_=_C4060 ,C3769_=_C4094 ,C3903_=_C3946 ,C3903_=_C3965 ,C3903_=_C3980 ,\nC3903_=_C3996 ,C3903_=_C4033 ,C3903_=_C4060 ,C3903_=_C4094 ,C3946_=_C3965 ,C3946_=_C3980 ,\nC3946_=_C3996 ,C3946_=_C4033 ,C3946_=_C4060 ,C3946_=_C4094 ,C3965_=_C3980 ,C3965_=_C3996 ,\nC3965_=_C4033 ,C3965_=_C4060 ,C3965_=_C4094 ,C3980_=_C3996 ,C3980_=_C4033 ,C3980_=_C4060 ,\nC3980_=_C4094 ,C3996_=_C4033 ,C3996_=_C4060 ,C3996_=_C4094 ,C4033_=_C4060 ,C4033_=_C4094 ,\nC4060_=_C4094 ,"];190[shape=box, label="id:190 level: 6\n104: C12 C15 C103 C142 C162 \nC178 C197 C200 C264 C281 C417 \nC448 C475 C476 C542 C546 C553 \nC557 C693 C861 C863 C876 C972 \nC985 C1058 C1420 C1674 C1678 C1690 \nC1814 C1828 C1927 C1938 C1989 C2157 \nC2173 C2330 C2338 C2348 C2351 C2371 \nC2418 C2432 C2445 C2514 C2515 C2604 \nC2710 C2743 C2751 C2828 C2830 C2831 \nC2832 C2833 C2834 C2835 C2836 C2837 \nC2838 C2839 C2840 C2899 C2900 C2938 \nC2939 C2953 C2956 C2990 C3066 C3079 \nC3086 C3134 C3304 C3306 C3369 C3370 \nC3371 C3372 C3373 C3374 C3375 C3376 \nC3377 C3378 C3379 C3380 C3381 C3390 \nC3456 C3471 C3489 C3766 C3788 C3789 \nC3798 C3898 C3927 C3963 C3965 C3966 \nC3978 C4033 C4034 \n1427: C12_=_C15( C12 C15 ) C12_=_C103( C12 C103 ) C12_=_C162( C12 C162 ) C12_=_C178( C12 C178 ) C12_=_C197( C12 C197 ) \nC12_=_C264( C12 C264 ) C12_=_C542( C12 C542 ) C12_=_C861( C12 C861 ) C12_=_C1674( C12 C1674 ) C12_=_C1814( C12 C1814 ) C12_=_C1927( C12 C1927 ) \nC12_=_C2157( C12 C2157 ) C12_=_C2348( C12 C2348 ) C12_=_C2418( C12 C2418 ) C12_=_C2743( C12 C2743 ) C12_=_C2828( C12 C2828 ) C12_=_C2830( C12 C2830 ) \nC12_=_C2831( C12 C2831 ) C12_=_C2832( C12 C2832 ) C12_=_C2833( C12 C2833 ) C12_=_C2834( C12 C2834 ) C12_=_C2835( C12 C2835 ) C12_=_C2836( C12 C2836 ) \nC12_=_C2837( C12 C2837 ) C12_=_C2838( C12 C2838 ) C12_=_C2839( C12 C2839 ) C12_=_C2840( C12 C2840 ) C15_=_C142( C15 C142 ) C15_=_C200( C15 C200 ) \nC15_=_C281( C15 C281 ) C15_=_C546( C15 C546 ) C15_=_C863( C15 C863 ) C15_=_C985( C15 C985 ) C15_=_C1420( C15 C1420 ) C15_=_C1678( C15 C1678 ) \nC15_=_C2351( C15 C2351 ) C15_=_C2371( C15 C2371 ) C15_=_C2604( C15 C2604 ) C15_=_C2990( C15 C2990 ) C15_=_C3086( C15 C3086 ) C15_=_C3369( C15 C3369 ) \nC15_=_C3370( C15 C3370 ) C15_=_C3371( C15 C3371 ) C15_=_C3372( C15 C3372 ) C15_=_C3373( C15 C3373 ) C15_=_C3374( C15 C3374 ) C15_=_C3375( C15 C3375 ) \nC15_=_C3376( C15 C3376 ) C15_=_C3377( C15 C3377 ) C15_=_C3378( C15 C3378 ) C15_=_C3379( C15 C3379 ) C15_=_C3380( C15 C3380 ) C15_=_C3381( C15 C3381 ) \nC103_=_C162( C103 C162 ) C103_=_C178( C103 C178 ) C103_=_C197( C103 C197 ) C103_=_C264( C103 C264 ) C103_=_C542( C103 C542 ) C103_=_C861( C103 C861 ) \nC103_=_C1674( C103 C1674 ) C103_=_C1814( C103 C1814 ) C103_=_C1927( C103 C1927 ) C103_=_C2157( C103 C2157 ) C103_=_C2348( C103 C2348 ) C103_=_C2418( C103 C2418 ) \nC103_=_C2743( C103 C2743 ) C103_=_C2828( C103 C2828 ) C103_=_C2830( C103 C2830 ) C103_=_C2831( C103 C2831 ) C103_=_C2832( C103 C2832 ) C103_=_C2833( C103 C2833 ) \nC103_=_C2834( C103 C2834 ) C103_=_C2835( C103 C2835 ) C103_=_C2836( C103 C2836 ) C103_=_C2837( C103 C2837 ) C103_=_C2838( C103 C2838 ) C103_=_C2839( C103 C2839 ) \nC103_=_C2840( C103 C2840 ) C142_=_C200( C142 C200 ) C142_=_C281( C142 C281 ) C142_=_C546( C142 C546 ) C142_=_C863( C142 C863 ) C142_=_C985( C142 C985 ) \nC142_=_C1420( C142 C1420 ) C142_=_C1678( C142 C1678 ) C142_=_C2351( C142 C2351 ) C142_=_C2371( C142 C2371 ) C142_=_C2604( C142 C2604 ) C142_=_C2990( C142 C2990 ) \nC142_=_C3086( C142 C3086 ) C142_=_C3369( C142 C3369 ) C142_=_C3370( C142 C3370 ) C142_=_C3371( C142 C3371 ) C142_=_C3372( C142 C3372 ) C142_=_C3373( C142 C3373 ) \nC142_=_C3374( C142 C3374 ) C142_=_C3375( C142 C3375 ) C142_=_C3376( C142 C3376 ) C142_=_C3377( C142 C3377 ) C142_=_C3378( C142 C3378 ) C142_=_C3379( C142 C3379 ) \nC142_=_C3380( C142 C3380 ) C142_=_C3381( C142 C3381 ) C162_=_C178( C162 C178 ) C162_=_C197( C162 C197 ) C162_=_C264( C162 C264 ) C162_=_C542( C162 C542 ) \nC162_=_C861( C162 C861 ) C162_=_C1674( C162 C1674 ) C162_=_C1814( C162 C1814 ) C162_=_C1927( C162 C1927 ) C162_=_C2157( C162 C2157 ) C162_=_C2348( C162 C2348 ) \nC162_=_C2418( C162 C2418 ) C162_=_C2743( C162 C2743 ) C162_=_C2828( C162 C2828 ) C162_=_C2830( C162 C2830 ) C162_=_C2831( C162 C2831 ) C162_=_C2832( C162 C2832 ) \nC162_=_C2833( C162 C2833 ) C162_=_C2834( C162 C2834 ) C162_=_C2835( C162 C2835 ) C162_=_C2836( C162 C2836 ) C162_=_C2837( C162 C2837 ) C162_=_C2838( C162 C2838 ) \nC162_=_C2839( C162 C2839 ) C162_=_C2840( C162 C2840 ) C178_=_C197( C178 C197 ) C178_=_C264( C178 C264 ) C178_=_C542( C178 C542 ) C178_=_C861( C178 C861 ) \nC178_=_C1674( C178 C1674 ) C178_=_C1814( C178 C1814 ) C178_=_C1927( C178 C1927 ) C178_=_C2157( C178 C2157 ) C178_=_C2348( C178 C2348 ) C178_=_C2418( C178 C2418 ) \nC178_=_C2743( C178 C2743 ) C178_=_C2828( C178 C2828 ) C178_=_C2830( C178 C2830 ) C178_=_C2831( C178 C2831 ) C178_=_C2832( C178 C2832 ) C178_=_C2833( C178 C2833 ) \nC178_=_C2834( C178 C2834 ) C178_=_C2835( C178 C2835 ) C178_=_C2836( C178 C2836 ) C178_=_C2837( C178 C2837 ) C178_=_C2838( C178 C2838 ) C178_=_C2839( C178 C2839 ) \nC178_=_C2840( C178 C2840 ) C197_=_C200( C197 C200 ) C197_=_C264( C197 C264 ) C197_=_C542( C197 C542 ) C197_=_C861( C197 C861 ) C197_=_C1674( C197 C1674 ) \nC197_=_C1814( C197 C1814 ) C197_=_C1927( C197 C1927 ) C197_=_C2157( C197 C2157 ) C197_=_C2348( C197 C2348 ) C197_=_C2418( C197 C2418 ) C197_=_C2743( C197 C2743 ) \nC197_=_C2828( C197 C2828 ) C197_=_C2830( C197 C2830 ) C197_=_C2831( C197 C2831 ) C197_=_C2832( C197 C2832 ) C197_=_C2833( C197 C2833 ) C197_=_C2834( C197 C2834 ) \nC197_=_C2835( C197 C2835 ) C197_=_C2836( C197 C2836 ) C197_=_C2837( C197 C2837 ) C197_=_C2838( C197 C2838 ) C197_=_C2839( C197 C2839 ) C197_=_C2840( C197 C2840 ) \nC200_=_C281( C200 C281 ) C200_=_C546( C200 C546 ) C200_=_C863( C200 C863 ) C200_=_C985( C200 C985 ) C200_=_C1420( C200 C1420 ) C200_=_C1678( C200 C1678 ) \nC200_=_C2351( C200 C2351 ) C200_=_C2371( C200 C2371 ) C200_=_C2604( C200 C2604 ) C200_=_C2990( C200 C2990 ) C200_=_C3086( C200 C3086 ) C200_=_C3369( C200 C3369 ) \nC200_=_C3370( C200 C3370 ) C200_=_C3371( C200 C3371 ) C200_=_C3372( C200 C3372 ) C200_=_C3373( C200 C3373 ) C200_=_C3374( C200 C3374 ) C200_=_C3375( C200 C3375 ) \nC200_=_C3376( C200 C3376 ) C200_=_C3377( C200 C3377 ) C200_=_C3378( C200 C3378 ) C200_=_C3379( C200 C3379 ) C200_=_C3380( C200 C3380 ) C200_=_C3381( C200 C3381 ) \nC264_=_C542( C264 C542 ) C264_=_C861( C264 C861 ) C264_=_C1674( C264 C1674 ) C264_=_C1814( C264 C1814 ) C264_=_C1927( C264 C1927 ) C264_=_C2157( C264 C2157 ) \nC264_=_C2348( C264 C2348 ) C264_=_C2418( C264 C2418 ) C264_=_C2743( C264 C2743 ) C264_=_C2828( C264 C2828 ) C264_=_C2830( C264 C2830 ) C264_=_C2831( C264 C2831 ) \nC264_=_C2832( C264 C2832 ) C264_=_C2833( C264 C2833 ) C264_=_C2834( C264 C2834 ) C264_=_C2835( C264 C2835 ) C264_=_C2836( C264 C2836 ) C264_=_C2837( C264 C2837 ) \nC264_=_C2838( C264 C2838 ) C264_=_C2839( C264 C2839 ) C264_=_C2840( C264 C2840 ) C281_=_C546( C281 C546 ) C281_=_C863( C281 C863 ) C281_=_C985( C281 C985 ) \nC281_=_C1420( C281 C1420 ) C281_=_C1678( C281 C1678 ) C281_=_C2351( C281 C2351 ) C281_=_C2371( C281 C2371 ) C281_=_C2604( C281 C2604 ) C281_=_C2990( C281 C2990 ) \nC281_=_C3086( C281 C3086 ) C281_=_C3369( C281 C3369 ) C281_=_C3370( C281 C3370 ) C281_=_C3371( C281 C3371 ) C281_=_C3372( C281 C3372 ) C281_=_C3373( C281 C3373 ) \nC281_=_C3374( C281 C3374 ) C281_=_C3375( C281 C3375 ) C281_=_C3376( C281 C3376 ) C281_=_C3377( C281 C3377 ) C281_=_C3378( C281 C3378 ) C281_=_C3379( C281 C3379 ) \nC281_=_C3380( C281 C3380 ) C281_=_C3381( C281 C3381 ) C417_=_C475( C417 C475 ) C417_=_C553( C417 C553 ) C417_=_C693( C417 C693 ) C417_=_C1058( C417 C1058 ) \nC417_=_C1828( C417 C1828 ) C417_=_C1938( C417 C1938 ) C417_=_C2173( C417 C2173 ) C417_=_C2338( C417 C2338 ) C417_=_C2432( C417 C2432 ) C417_=_C2514( C417 C2514 ) \nC417_=_C2751( C417 C2751 ) C417_=_C2837( C417 C2837 ) C417_=_C2899( C417 C2899 ) C417_=_C2938( C417 C2938 ) C417_=_C2953( C417 C2953 ) C417_=_C3066( C417 C3066 ) \nC417_=_C3079( C417 C3079 ) C417_=_C3134( C417 C3134 ) C417_=_C3304( C417 C3304 ) C417_=_C3471( C417 C3471 ) C417_=_C3788( C417 C3788 ) C417_=_C3927( C417 C3927 ) \nC417_=_C3963( C417 C3963 ) C417_=_C3965( C417 C3965 ) C417_=_C3966( C417 C3966 ) C448_=_C476( C448 C476 ) C448_=_C557( C448 C557 ) C448_=_C876( C448 C876 ) \nC448_=_C972( C448 C972 ) C448_=_C1690( C448 C1690 ) C448_=_C1989( C448 C1989 ) C448_=_C2330( C448 C2330 ) C448_=_C2445( C448 C2445 ) C448_=_C2515( C448 C2515 ) \nC448_=_C2710( C448 C2710 ) C448_=_C2839( C448 C2839 ) C448_=_C2900( C448 C2900 ) C448_=_C2939( C448 C2939 ) C448_=_C2956( C448 C2956 ) C448_=_C3306( C448 C3306 ) \nC448_=_C3379( C448 C3379 ) C448_=_C3390( C448 C3390 ) C448_=_C3456( C448 C3456 ) C448_=_C3489( C448 C3489 ) C448_=_C3766( C448 C3766 ) C448_=_C3789( C448 C3789 ) \nC448_=_C3798( C448 C3798 ) C448_=_C3898( C448 C3898 ) C448_=_C3978( C448 C3978 ) C448_=_C4033( C448 C4033 ) C448_=_C4034( C448 C4034 ) C475_=_C476( C475 C476 ) \nC475_=_C553( C475 C553 ) C475_=_C693( C475 C693 ) C475_=_C1058( C475 C1058 ) C475_=_C1828( C475 C1828 ) C475_=_C1938( C475 C1938 ) C475_=_C2173( C475 C2173 ) \nC475_=_C2338( C475 C2338 ) C475_=_C2432( C475 C2432 ) C475_=_C2514( C475 C2514 ) C475_=_C2751( C475 C2751 ) C475_=_C2837( C475</w:t>
      </w:r>
    </w:p>
    <w:p>
      <w:pPr>
        <w:pStyle w:val="PreformattedText"/>
        <w:bidi w:val="0"/>
        <w:spacing w:before="0" w:after="0"/>
        <w:jc w:val="left"/>
        <w:rPr/>
      </w:pPr>
      <w:r>
        <w:rPr/>
        <w:t xml:space="preserve"> </w:t>
      </w:r>
      <w:r>
        <w:rPr/>
        <w:t>C2837 ) C475_=_C2899( C475 C2899 ) \nC475_=_C2938( C475 C2938 ) C475_=_C2953( C475 C2953 ) C475_=_C3066( C475 C3066 ) C475_=_C3079( C475 C3079 ) C475_=_C3134( C475 C3134 ) C475_=_C3304( C475 C3304 ) \nC475_=_C3471( C475 C3471 ) C475_=_C3788( C475 C3788 ) C475_=_C3927( C475 C3927 ) C475_=_C3963( C475 C3963 ) C475_=_C3965( C475 C3965 ) C475_=_C3966( C475 C3966 ) \nC476_=_C557( C476 C557 ) C476_=_C876( C476 C876 ) C476_=_C972( C476 C972 ) C476_=_C1690( C476 C1690 ) C476_=_C1989( C476 C1989 ) C476_=_C2330( C476 C2330 ) \nC476_=_C2445( C476 C2445 ) C476_=_C2515( C476 C2515 ) C476_=_C2710( C476 C2710 ) C476_=_C2839( C476 C2839 ) C476_=_C2900( C476 C2900 ) C476_=_C2939( C476 C2939 ) \nC476_=_C2956( C476 C2956 ) C476_=_C3306( C476 C3306 ) C476_=_C3379( C476 C3379 ) C476_=_C3390( C476 C3390 ) C476_=_C3456( C476 C3456 ) C476_=_C3489( C476 C3489 ) \nC476_=_C3766( C476 C3766 ) C476_=_C3789( C476 C3789 ) C476_=_C3798( C476 C3798 ) C476_=_C3898( C476 C3898 ) C476_=_C3978( C476 C3978 ) C476_=_C4033( C476 C4033 ) \nC476_=_C4034( C476 C4034 ) C542_=_C546( C542 C546 ) C542_=_C553( C542 C553 ) C542_=_C557( C542 C557 ) C542_=_C861( C542 C861 ) C542_=_C1674( C542 C1674 ) \nC542_=_C1814( C542 C1814 ) C542_=_C1927( C542 C1927 ) C542_=_C2157( C542 C2157 ) C542_=_C2348( C542 C2348 ) C542_=_C2418( C542 C2418 ) C542_=_C2743( C542 C2743 ) \nC542_=_C2828( C542 C2828 ) C542_=_C2830( C542 C2830 ) C542_=_C2831( C542 C2831 ) C542_=_C2832( C542 C2832 ) C542_=_C2833( C542 C2833 ) C542_=_C2834( C542 C2834 ) \nC542_=_C2835( C542 C2835 ) C542_=_C2836( C542 C2836 ) C542_=_C2837( C542 C2837 ) C542_=_C2838( C542 C2838 ) C542_=_C2839( C542 C2839 ) C542_=_C2840( C542 C2840 ) \nC546_=_C553( C546 C553 ) C546_=_C557( C546 C557 ) C546_=_C863( C546 C863 ) C546_=_C985( C546 C985 ) C546_=_C1420( C546 C1420 ) C546_=_C1678( C546 C1678 ) \nC546_=_C2351( C546 C2351 ) C546_=_C2371( C546 C2371 ) C546_=_C2604( C546 C2604 ) C546_=_C2990( C546 C2990 ) C546_=_C3086( C546 C3086 ) C546_=_C3369( C546 C3369 ) \nC546_=_C3370( C546 C3370 ) C546_=_C3371( C546 C3371 ) C546_=_C3372( C546 C3372 ) C546_=_C3373( C546 C3373 ) C546_=_C3374( C546 C3374 ) C546_=_C3375( C546 C3375 ) \nC546_=_C3376( C546 C3376 ) C546_=_C3377( C546 C3377 ) C546_=_C3378( C546 C3378 ) C546_=_C3379( C546 C3379 ) C546_=_C3380( C546 C3380 ) C546_=_C3381( C546 C3381 ) \nC553_=_C557( C553 C557 ) C553_=_C693( C553 C693 ) C553_=_C1058( C553 C1058 ) C553_=_C1828( C553 C1828 ) C553_=_C1938( C553 C1938 ) C553_=_C2173( C553 C2173 ) \nC553_=_C2338( C553 C2338 ) C553_=_C2432( C553 C2432 ) C553_=_C2514( C553 C2514 ) C553_=_C2751( C553 C2751 ) C553_=_C2837( C553 C2837 ) C553_=_C2899( C553 C2899 ) \nC553_=_C2938( C553 C2938 ) C553_=_C2953( C553 C2953 ) C553_=_C3066( C553 C3066 ) C553_=_C3079( C553 C3079 ) C553_=_C3134( C553 C3134 ) C553_=_C3304( C553 C3304 ) \nC553_=_C3471( C553 C3471 ) C553_=_C3788( C553 C3788 ) C553_=_C3927( C553 C3927 ) C553_=_C3963( C553 C3963 ) C553_=_C3965( C553 C3965 ) C553_=_C3966( C553 C3966 ) \nC557_=_C876( C557 C876 ) C557_=_C972( C557 C972 ) C557_=_C1690( C557 C1690 ) C557_=_C1989( C557 C1989 ) C557_=_C2330( C557 C2330 ) C557_=_C2445( C557 C2445 ) \nC557_=_C2515( C557 C2515 ) C557_=_C2710( C557 C2710 ) C557_=_C2839( C557 C2839 ) C557_=_C2900( C557 C2900 ) C557_=_C2939( C557 C2939 ) C557_=_C2956( C557 C2956 ) \nC557_=_C3306( C557 C3306 ) C557_=_C3379( C557 C3379 ) C557_=_C3390( C557 C3390 ) C557_=_C3456( C557 C3456 ) C557_=_C3489( C557 C3489 ) C557_=_C3766( C557 C3766 ) \nC557_=_C3789( C557 C3789 ) C557_=_C3798( C557 C3798 ) C557_=_C3898( C557 C3898 ) C557_=_C3978( C557 C3978 ) C557_=_C4033( C557 C4033 ) C557_=_C4034( C557 C4034 ) \nC693_=_C1058( C693 C1058 ) C693_=_C1828( C693 C1828 ) C693_=_C1938( C693 C1938 ) C693_=_C2173( C693 C2173 ) C693_=_C2338( C693 C2338 ) C693_=_C2432( C693 C2432 ) \nC693_=_C2514( C693 C2514 ) C693_=_C2751( C693 C2751 ) C693_=_C2837( C693 C2837 ) C693_=_C2899( C693 C2899 ) C693_=_C2938( C693 C2938 ) C693_=_C2953( C693 C2953 ) \nC693_=_C3066( C693 C3066 ) C693_=_C3079( C693 C3079 ) C693_=_C3134( C693 C3134 ) C693_=_C3304( C693 C3304 ) C693_=_C3471( C693 C3471 ) C693_=_C3788( C693 C3788 ) \nC693_=_C3927( C693 C3927 ) C693_=_C3963( C693 C3963 ) C693_=_C3965( C693 C3965 ) C693_=_C3966( C693 C3966 ) C861_=_C863( C861 C863 ) C861_=_C876( C861 C876 ) \nC861_=_C1674( C861 C1674 ) C861_=_C1814( C861 C1814 ) C861_=_C1927( C861 C1927 ) C861_=_C2157( C861 C2157 ) C861_=_C2348( C861 C2348 ) C861_=_C2418( C861 C2418 ) \nC861_=_C2743( C861 C2743 ) C861_=_C2828( C861 C2828 ) C861_=_C2830( C861 C2830 ) C861_=_C2831( C861 C2831 ) C861_=_C2832( C861 C2832 ) C861_=_C2833( C861 C2833 ) \nC861_=_C2834( C861 C2834 ) C861_=_C2835( C861 C2835 ) C861_=_C2836( C861 C2836 ) C861_=_C2837( C861 C2837 ) C861_=_C2838( C861 C2838 ) C861_=_C2839( C861 C2839 ) \nC861_=_C2840( C861 C2840 ) C863_=_C876( C863 C876 ) C863_=_C985( C863 C985 ) C863_=_C1420( C863 C1420 ) C863_=_C1678( C863 C1678 ) C863_=_C2351( C863 C2351 ) \nC863_=_C2371( C863 C2371 ) C863_=_C2604( C863 C2604 ) C863_=_C2990( C863 C2990 ) C863_=_C3086( C863 C3086 ) C863_=_C3369( C863 C3369 ) C863_=_C3370( C863 C3370 ) \nC863_=_C3371( C863 C3371 ) C863_=_C3372( C863 C3372 ) C863_=_C3373( C863 C3373 ) C863_=_C3374( C863 C3374 ) C863_=_C3375( C863 C3375 ) C863_=_C3376( C863 C3376 ) \nC863_=_C3377( C863 C3377 ) C863_=_C3378( C863 C3378 ) C863_=_C3379( C863 C3379 ) C863_=_C3380( C863 C3380 ) C863_=_C3381( C863 C3381 ) C876_=_C972( C876 C972 ) \nC876_=_C1690( C876 C1690 ) C876_=_C1989( C876 C1989 ) C876_=_C2330( C876 C2330 ) C876_=_C2445( C876 C2445 ) C876_=_C2515( C876 C2515 ) C876_=_C2710( C876 C2710 ) \nC876_=_C2839( C876 C2839 ) C876_=_C2900( C876 C2900 ) C876_=_C2939( C876 C2939 ) C876_=_C2956( C876 C2956 ) C876_=_C3306( C876 C3306 ) C876_=_C3379( C876 C3379 ) \nC876_=_C3390( C876 C3390 ) C876_=_C3456( C876 C3456 ) C876_=_C3489( C876 C3489 ) C876_=_C3766( C876 C3766 ) C876_=_C3789( C876 C3789 ) C876_=_C3798( C876 C3798 ) \nC876_=_C3898( C876 C3898 ) C876_=_C3978( C876 C3978 ) C876_=_C4033( C876 C4033 ) C876_=_C4034( C876 C4034 ) C972_=_C1690( C972 C1690 ) C972_=_C1989( C972 C1989 ) \nC972_=_C2330( C972 C2330 ) C972_=_C2445( C972 C2445 ) C972_=_C2515( C972 C2515 ) C972_=_C2710( C972 C2710 ) C972_=_C2839( C972 C2839 ) C972_=_C2900( C972 C2900 ) \nC972_=_C2939( C972 C2939 ) C972_=_C2956( C972 C2956 ) C972_=_C3306( C972 C3306 ) C972_=_C3379( C972 C3379 ) C972_=_C3390( C972 C3390 ) C972_=_C3456( C972 C3456 ) \nC972_=_C3489( C972 C3489 ) C972_=_C3766( C972 C3766 ) C972_=_C3789( C972 C3789 ) C972_=_C3798( C972 C3798 ) C972_=_C3898( C972 C3898 ) C972_=_C3978( C972 C3978 ) \nC972_=_C4033( C972 C4033 ) C972_=_C4034( C972 C4034 ) C985_=_C1420( C985 C1420 ) C985_=_C1678( C985 C1678 ) C985_=_C2351( C985 C2351 ) C985_=_C2371( C985 C2371 ) \nC985_=_C2604( C985 C2604 ) C985_=_C2990( C985 C2990 ) C985_=_C3086( C985 C3086 ) C985_=_C3369( C985 C3369 ) C985_=_C3370( C985 C3370 ) C985_=_C3371( C985 C3371 ) \nC985_=_C3372( C985 C3372 ) C985_=_C3373( C985 C3373 ) C985_=_C3374( C985 C3374 ) C985_=_C3375( C985 C3375 ) C985_=_C3376( C985 C3376 ) C985_=_C3377( C985 C3377 ) \nC985_=_C3378( C985 C3378 ) C985_=_C3379( C985 C3379 ) C985_=_C3380( C985 C3380 ) C985_=_C3381( C985 C3381 ) C1058_=_C1828( C1058 C1828 ) C1058_=_C1938( C1058 C1938 ) \nC1058_=_C2173( C1058 C2173 ) C1058_=_C2338( C1058 C2338 ) C1058_=_C2432( C1058 C2432 ) C1058_=_C2514( C1058 C2514 ) C1058_=_C2751( C1058 C2751 ) C1058_=_C2837( C1058 C2837 ) \nC1058_=_C2899( C1058 C2899 ) C1058_=_C2938( C1058 C2938 ) C1058_=_C2953( C1058 C2953 ) C1058_=_C3066( C1058 C3066 ) C1058_=_C3079( C1058 C3079 ) C1058_=_C3134( C1058 C3134 ) \nC1058_=_C3304( C1058 C3304 ) C1058_=_C3471( C1058 C3471 ) C1058_=_C3788( C1058 C3788 ) C1058_=_C3927( C1058 C3927 ) C1058_=_C3963( C1058 C3963 ) C1058_=_C3965( C1058 C3965 ) \nC1058_=_C3966( C1058 C3966 ) C1420_=_C1678( C1420 C1678 ) C1420_=_C2351( C1420 C2351 ) C1420_=_C2371( C1420 C2371 ) C1420_=_C2604( C1420 C2604 ) C1420_=_C2990( C1420 C2990 ) \nC1420_=_C3086( C1420 C3086 ) C1420_=_C3369( C1420 C3369 ) C1420_=_C3370( C1420 C3370 ) C1420_=_C3371( C1420 C3371 ) C1420_=_C3372( C1420 C3372 ) C1420_=_C3373( C1420 C3373 ) \nC1420_=_C3374( C1420 C3374 ) C1420_=_C3375( C1420 C3375 ) C1420_=_C3376( C1420 C3376 ) C1420_=_C3377( C1420 C3377 ) C1420_=_C3378( C1420 C3378 ) C1420_=_C3379( C1420 C3379 ) \nC1420_=_C3380( C1420 C3380 ) C1420_=_C3381( C1420 C3381 ) C1674_=_C1678( C1674 C1678 ) C1674_=_C1690( C1674 C1690 ) C1674_=_C1814( C1674 C1814 ) C1674_=_C1927( C1674 C1927 ) \nC1674_=_C2157( C1674 C2157 ) C1674_=_C2348( C1674 C2348 ) C1674_=_C2418( C1674 C2418 ) C1674_=_C2743( C1674 C2743 ) C1674_=_C2828( C1674 C2828 ) C1674_=_C2830( C1674 C2830 ) \nC1674_=_C2831( C1674 C2831 ) C1674_=_C2832( C1674 C2832 ) C1674_=_C2833( C1674 C2833 ) C1674_=_C2834( C1674 C2834 ) C1674_=_C2835( C1674 C2835 ) C1674_=_C2836( C1674 C2836 ) \nC1674_=_C2837( C1674 C2837 ) C1674_=_C2838( C1674 C2838 ) C1674_=_C2839( C1674 C2839 ) C1674_=_C2840( C1674 C2840 ) C1678_=_C1690( C1678 C1690 ) C1678_=_C2351( C1678 C2351 ) \nC1678_=_C2371( C1678 C2371 ) C1678_=_C2604( C1678 C2604 ) C1678_=_C2990( C1678 C2990 ) C1678_=_C3086( C1678 C3086 ) C1678_=_C3369( C1678 C3369 ) C1678_=_C3370( C1678 C3370 ) \nC1678_=_C3371( C1678 C3371 ) C1678_=_C3372( C1678 C3372 ) C1678_=_C3373( C1678 C3373 ) C1678_=_C3374( C1678 C3374 ) C1678_=_C3375( C1678 C3375 ) C1678_=_C3376( C1678 C3376 ) \nC1678_=_C3377( C1678 C3377 ) C1678_=_C3378( C1678 C3378 ) C1678_=_C3379( C1678 C3379 ) C1678_=_C3380( C1678 C3380 ) C1678_=_C3381( C1678 C3381 ) C1690_=_C1989( C1690 C1989 ) \nC1690_=_C2330( C1690 C2330 ) C1690_=_C2445( C1690 C2445 ) C1690_=_C2515( C1690 C2515 ) C1690_=_C2710( C1690 C2710 ) C1690_=_C2839( C1690 C2839 ) C1690_=_C2900( C1690 C2900 ) \nC1690_=_C2939( C1690 C2939 ) C1690_=_C2956( C1690 C2956 ) C1690_=_C3306( C1690 C3306 ) C1690_=_C3379( C1690 C3379 ) C1690_=_C3390( C1690 C3390 ) C1690_=_C3456( C1690 C3456 ) \nC1690_=_C3489( C1690 C3489 ) C1690_=_C3766(</w:t>
      </w:r>
    </w:p>
    <w:p>
      <w:pPr>
        <w:pStyle w:val="PreformattedText"/>
        <w:bidi w:val="0"/>
        <w:spacing w:before="0" w:after="0"/>
        <w:jc w:val="left"/>
        <w:rPr/>
      </w:pPr>
      <w:r>
        <w:rPr/>
        <w:t xml:space="preserve"> </w:t>
      </w:r>
      <w:r>
        <w:rPr/>
        <w:t>C1690 C3766 ) C1690_=_C3789( C1690 C3789 ) C1690_=_C3798( C1690 C3798 ) C1690_=_C3898( C1690 C3898 ) C1690_=_C3978( C1690 C3978 ) \nC1690_=_C4033( C1690 C4033 ) C1690_=_C4034( C1690 C4034 ) C1814_=_C1828( C1814 C1828 ) C1814_=_C1927( C1814 C1927 ) C1814_=_C2157( C1814 C2157 ) C1814_=_C2348( C1814 C2348 ) \nC1814_=_C2418( C1814 C2418 ) C1814_=_C2743( C1814 C2743 ) C1814_=_C2828( C1814 C2828 ) C1814_=_C2830( C1814 C2830 ) C1814_=_C2831( C1814 C2831 ) C1814_=_C2832( C1814 C2832 ) \nC1814_=_C2833( C1814 C2833 ) C1814_=_C2834( C1814 C2834 ) C1814_=_C2835( C1814 C2835 ) C1814_=_C2836( C1814 C2836 ) C1814_=_C2837( C1814 C2837 ) C1814_=_C2838( C1814 C2838 ) \nC1814_=_C2839( C1814 C2839 ) C1814_=_C2840( C1814 C2840 ) C1828_=_C1938( C1828 C1938 ) C1828_=_C2173( C1828 C2173 ) C1828_=_C2338( C1828 C2338 ) C1828_=_C2432( C1828 C2432 ) \nC1828_=_C2514( C1828 C2514 ) C1828_=_C2751( C1828 C2751 ) C1828_=_C2837( C1828 C2837 ) C1828_=_C2899( C1828 C2899 ) C1828_=_C2938( C1828 C2938 ) C1828_=_C2953( C1828 C2953 ) \nC1828_=_C3066( C1828 C3066 ) C1828_=_C3079( C1828 C3079 ) C1828_=_C3134( C1828 C3134 ) C1828_=_C3304( C1828 C3304 ) C1828_=_C3471( C1828 C3471 ) C1828_=_C3788( C1828 C3788 ) \nC1828_=_C3927( C1828 C3927 ) C1828_=_C3963( C1828 C3963 ) C1828_=_C3965( C1828 C3965 ) C1828_=_C3966( C1828 C3966 ) C1927_=_C1938( C1927 C1938 ) C1927_=_C2157( C1927 C2157 ) \nC1927_=_C2348( C1927 C2348 ) C1927_=_C2418( C1927 C2418 ) C1927_=_C2743( C1927 C2743 ) C1927_=_C2828( C1927 C2828 ) C1927_=_C2830( C1927 C2830 ) C1927_=_C2831( C1927 C2831 ) \nC1927_=_C2832( C1927 C2832 ) C1927_=_C2833( C1927 C2833 ) C1927_=_C2834( C1927 C2834 ) C1927_=_C2835( C1927 C2835 ) C1927_=_C2836( C1927 C2836 ) C1927_=_C2837( C1927 C2837 ) \nC1927_=_C2838( C1927 C2838 ) C1927_=_C2839( C1927 C2839 ) C1927_=_C2840( C1927 C2840 ) C1938_=_C2173( C1938 C2173 ) C1938_=_C2338( C1938 C2338 ) C1938_=_C2432( C1938 C2432 ) \nC1938_=_C2514( C1938 C2514 ) C1938_=_C2751( C1938 C2751 ) C1938_=_C2837( C1938 C2837 ) C1938_=_C2899( C1938 C2899 ) C1938_=_C2938( C1938 C2938 ) C1938_=_C2953( C1938 C2953 ) \nC1938_=_C3066( C1938 C3066 ) C1938_=_C3079( C1938 C3079 ) C1938_=_C3134( C1938 C3134 ) C1938_=_C3304( C1938 C3304 ) C1938_=_C3471( C1938 C3471 ) C1938_=_C3788( C1938 C3788 ) \nC1938_=_C3927( C1938 C3927 ) C1938_=_C3963( C1938 C3963 ) C1938_=_C3965( C1938 C3965 ) C1938_=_C3966( C1938 C3966 ) C1989_=_C2330( C1989 C2330 ) C1989_=_C2445( C1989 C2445 ) \nC1989_=_C2515( C1989 C2515 ) C1989_=_C2710( C1989 C2710 ) C1989_=_C2839( C1989 C2839 ) C1989_=_C2900( C1989 C2900 ) C1989_=_C2939( C1989 C2939 ) C1989_=_C2956( C1989 C2956 ) \nC1989_=_C3306( C1989 C3306 ) C1989_=_C3379( C1989 C3379 ) C1989_=_C3390( C1989 C3390 ) C1989_=_C3456( C1989 C3456 ) C1989_=_C3489( C1989 C3489 ) C1989_=_C3766( C1989 C3766 ) \nC1989_=_C3789( C1989 C3789 ) C1989_=_C3798( C1989 C3798 ) C1989_=_C3898( C1989 C3898 ) C1989_=_C3978( C1989 C3978 ) C1989_=_C4033( C1989 C4033 ) C1989_=_C4034( C1989 C4034 ) \nC2157_=_C2173( C2157 C2173 ) C2157_=_C2348( C2157 C2348 ) C2157_=_C2418( C2157 C2418 ) C2157_=_C2743( C2157 C2743 ) C2157_=_C2828( C2157 C2828 ) C2157_=_C2830( C2157 C2830 ) \nC2157_=_C2831( C2157 C2831 ) C2157_=_C2832( C2157 C2832 ) C2157_=_C2833( C2157 C2833 ) C2157_=_C2834( C2157 C2834 ) C2157_=_C2835( C2157 C2835 ) C2157_=_C2836( C2157 C2836 ) \nC2157_=_C2837( C2157 C2837 ) C2157_=_C2838( C2157 C2838 ) C2157_=_C2839( C2157 C2839 ) C2157_=_C2840( C2157 C2840 ) C2173_=_C2338( C2173 C2338 ) C2173_=_C2432( C2173 C2432 ) \nC2173_=_C2514( C2173 C2514 ) C2173_=_C2751( C2173 C2751 ) C2173_=_C2837( C2173 C2837 ) C2173_=_C2899( C2173 C2899 ) C2173_=_C2938( C2173 C2938 ) C2173_=_C2953( C2173 C2953 ) \nC2173_=_C3066( C2173 C3066 ) C2173_=_C3079( C2173 C3079 ) C2173_=_C3134( C2173 C3134 ) C2173_=_C3304( C2173 C3304 ) C2173_=_C3471( C2173 C3471 ) C2173_=_C3788( C2173 C3788 ) \nC2173_=_C3927( C2173 C3927 ) C2173_=_C3963( C2173 C3963 ) C2173_=_C3965( C2173 C3965 ) C2173_=_C3966( C2173 C3966 ) C2330_=_C2445( C2330 C2445 ) C2330_=_C2515( C2330 C2515 ) \nC2330_=_C2710( C2330 C2710 ) C2330_=_C2839( C2330 C2839 ) C2330_=_C2900( C2330 C2900 ) C2330_=_C2939( C2330 C2939 ) C2330_=_C2956( C2330 C2956 ) C2330_=_C3306( C2330 C3306 ) \nC2330_=_C3379( C2330 C3379 ) C2330_=_C3390( C2330 C3390 ) C2330_=_C3456( C2330 C3456 ) C2330_=_C3489( C2330 C3489 ) C2330_=_C3766( C2330 C3766 ) C2330_=_C3789( C2330 C3789 ) \nC2330_=_C3798( C2330 C3798 ) C2330_=_C3898( C2330 C3898 ) C2330_=_C3978( C2330 C3978 ) C2330_=_C4033( C2330 C4033 ) C2330_=_C4034( C2330 C4034 ) C2338_=_C2432( C2338 C2432 ) \nC2338_=_C2514( C2338 C2514 ) C2338_=_C2751( C2338 C2751 ) C2338_=_C2837( C2338 C2837 ) C2338_=_C2899( C2338 C2899 ) C2338_=_C2938( C2338 C2938 ) C2338_=_C2953( C2338 C2953 ) \nC2338_=_C3066( C2338 C3066 ) C2338_=_C3079( C2338 C3079 ) C2338_=_C3134( C2338 C3134 ) C2338_=_C3304( C2338 C3304 ) C2338_=_C3471( C2338 C3471 ) C2338_=_C3788( C2338 C3788 ) \nC2338_=_C3927( C2338 C3927 ) C2338_=_C3963( C2338 C3963 ) C2338_=_C3965( C2338 C3965 ) C2338_=_C3966( C2338 C3966 ) C2348_=_C2351( C2348 C2351 ) C2348_=_C2418( C2348 C2418 ) \nC2348_=_C2743( C2348 C2743 ) C2348_=_C2828( C2348 C2828 ) C2348_=_C2830( C2348 C2830 ) C2348_=_C2831( C2348 C2831 ) C2348_=_C2832( C2348 C2832 ) C2348_=_C2833( C2348 C2833 ) \nC2348_=_C2834( C2348 C2834 ) C2348_=_C2835( C2348 C2835 ) C2348_=_C2836( C2348 C2836 ) C2348_=_C2837( C2348 C2837 ) C2348_=_C2838( C2348 C2838 ) C2348_=_C2839( C2348 C2839 ) \nC2348_=_C2840( C2348 C2840 ) C2351_=_C2371( C2351 C2371 ) C2351_=_C2604( C2351 C2604 ) C2351_=_C2990( C2351 C2990 ) C2351_=_C3086( C2351 C3086 ) C2351_=_C3369( C2351 C3369 ) \nC2351_=_C3370( C2351 C3370 ) C2351_=_C3371( C2351 C3371 ) C2351_=_C3372( C2351 C3372 ) C2351_=_C3373( C2351 C3373 ) C2351_=_C3374( C2351 C3374 ) C2351_=_C3375( C2351 C3375 ) \nC2351_=_C3376( C2351 C3376 ) C2351_=_C3377( C2351 C3377 ) C2351_=_C3378( C2351 C3378 ) C2351_=_C3379( C2351 C3379 ) C2351_=_C3380( C2351 C3380 ) C2351_=_C3381( C2351 C3381 ) \nC2371_=_C2604( C2371 C2604 ) C2371_=_C2990( C2371 C2990 ) C2371_=_C3086( C2371 C3086 ) C2371_=_C3369( C2371 C3369 ) C2371_=_C3370( C2371 C3370 ) C2371_=_C3371( C2371 C3371 ) \nC2371_=_C3372( C2371 C3372 ) C2371_=_C3373( C2371 C3373 ) C2371_=_C3374( C2371 C3374 ) C2371_=_C3375( C2371 C3375 ) C2371_=_C3376( C2371 C3376 ) C2371_=_C3377( C2371 C3377 ) \nC2371_=_C3378( C2371 C3378 ) C2371_=_C3379( C2371 C3379 ) C2371_=_C3380( C2371 C3380 ) C2371_=_C3381( C2371 C3381 ) C2418_=_C2432( C2418 C2432 ) C2418_=_C2743( C2418 C2743 ) \nC2418_=_C2828( C2418 C2828 ) C2418_=_C2830( C2418 C2830 ) C2418_=_C2831( C2418 C2831 ) C2418_=_C2832( C2418 C2832 ) C2418_=_C2833( C2418 C2833 ) C2418_=_C2834( C2418 C2834 ) \nC2418_=_C2835( C2418 C2835 ) C2418_=_C2836( C2418 C2836 ) C2418_=_C2837( C2418 C2837 ) C2418_=_C2838( C2418 C2838 ) C2418_=_C2839( C2418 C2839 ) C2418_=_C2840( C2418 C2840 ) \nC2432_=_C2514( C2432 C2514 ) C2432_=_C2751( C2432 C2751 ) C2432_=_C2837( C2432 C2837 ) C2432_=_C2899( C2432 C2899 ) C2432_=_C2938( C2432 C2938 ) C2432_=_C2953( C2432 C2953 ) \nC2432_=_C3066( C2432 C3066 ) C2432_=_C3079( C2432 C3079 ) C2432_=_C3134( C2432 C3134 ) C2432_=_C3304( C2432 C3304 ) C2432_=_C3471( C2432 C3471 ) C2432_=_C3788( C2432 C3788 ) \nC2432_=_C3927( C2432 C3927 ) C2432_=_C3963( C2432 C3963 ) C2432_=_C3965( C2432 C3965 ) C2432_=_C3966( C2432 C3966 ) C2445_=_C2515( C2445 C2515 ) C2445_=_C2710( C2445 C2710 ) \nC2445_=_C2839( C2445 C2839 ) C2445_=_C2900( C2445 C2900 ) C2445_=_C2939( C2445 C2939 ) C2445_=_C2956( C2445 C2956 ) C2445_=_C3306( C2445 C3306 ) C2445_=_C3379( C2445 C3379 ) \nC2445_=_C3390( C2445 C3390 ) C2445_=_C3456( C2445 C3456 ) C2445_=_C3489( C2445 C3489 ) C2445_=_C3766( C2445 C3766 ) C2445_=_C3789( C2445 C3789 ) C2445_=_C3798( C2445 C3798 ) \nC2445_=_C3898( C2445 C3898 ) C2445_=_C3978( C2445 C3978 ) C2445_=_C4033( C2445 C4033 ) C2445_=_C4034( C2445 C4034 ) C2514_=_C2515( C2514 C2515 ) C2514_=_C2751( C2514 C2751 ) \nC2514_=_C2837( C2514 C2837 ) C2514_=_C2899( C2514 C2899 ) C2514_=_C2938( C2514 C2938 ) C2514_=_C2953( C2514 C2953 ) C2514_=_C3066( C2514 C3066 ) C2514_=_C3079( C2514 C3079 ) \nC2514_=_C3134( C2514 C3134 ) C2514_=_C3304( C2514 C3304 ) C2514_=_C3471( C2514 C3471 ) C2514_=_C3788( C2514 C3788 ) C2514_=_C3927( C2514 C3927 ) C2514_=_C3963( C2514 C3963 ) \nC2514_=_C3965( C2514 C3965 ) C2514_=_C3966( C2514 C3966 ) C2515_=_C2710( C2515 C2710 ) C2515_=_C2839( C2515 C2839 ) C2515_=_C2900( C2515 C2900 ) C2515_=_C2939( C2515 C2939 ) \nC2515_=_C2956( C2515 C2956 ) C2515_=_C3306( C2515 C3306 ) C2515_=_C3379( C2515 C3379 ) C2515_=_C3390( C2515 C3390 ) C2515_=_C3456( C2515 C3456 ) C2515_=_C3489( C2515 C3489 ) \nC2515_=_C3766( C2515 C3766 ) C2515_=_C3789( C2515 C3789 ) C2515_=_C3798( C2515 C3798 ) C2515_=_C3898( C2515 C3898 ) C2515_=_C3978( C2515 C3978 ) C2515_=_C4033( C2515 C4033 ) \nC2515_=_C4034( C2515 C4034 ) C2604_=_C2990( C2604 C2990 ) C2604_=_C3086( C2604 C3086 ) C2604_=_C3369( C2604 C3369 ) C2604_=_C3370( C2604 C3370 ) C2604_=_C3371( C2604 C3371 ) \nC2604_=_C3372( C2604 C3372 ) C2604_=_C3373( C2604 C3373 ) C2604_=_C3374( C2604 C3374 ) C2604_=_C3375( C2604 C3375 ) C2604_=_C3376( C2604 C3376 ) C2604_=_C3377( C2604 C3377 ) \nC2604_=_C3378( C2604 C3378 ) C2604_=_C3379( C2604 C3379 ) C2604_=_C3380( C2604 C3380 ) C2604_=_C3381( C2604 C3381 ) C2710_=_C2839( C2710 C2839 ) C2710_=_C2900( C2710 C2900 ) \nC2710_=_C2939( C2710 C2939 ) C2710_=_C2956( C2710 C2956 ) C2710_=_C3306( C2710 C3306 ) C2710_=_C3379( C2710 C3379 ) C2710_=_C3390( C2710 C3390 ) C2710_=_C3456( C2710 C3456 ) \nC2710_=_C3489( C2710 C3489 ) C2710_=_C3766( C2710 C3766 ) C2710_=_C3789( C2710 C3789 ) C2710_=_C3798( C2710 C3798 ) C2710_=_C3898( C2710 C3898 ) C2710_=_C3978( C2710 C3978 ) \nC2710_=_C4033( C2710 C4033 ) C2710_=_C4034( C2710 C4034 ) C2743_=_C2751( C2743 C2751 ) C2743_=_C2828( C2743 C2828 ) C2743_=_C2830( C2743 C2830 ) C2743_=_C2831( C2743 C2831 ) \nC2743_=_C2832( C2743 C2832 ) C2743_=_C2833( C2743 C2833 ) C2743_=_C2834( C2743 C2834 ) C2743_=_C2835(</w:t>
      </w:r>
    </w:p>
    <w:p>
      <w:pPr>
        <w:pStyle w:val="PreformattedText"/>
        <w:bidi w:val="0"/>
        <w:spacing w:before="0" w:after="0"/>
        <w:jc w:val="left"/>
        <w:rPr/>
      </w:pPr>
      <w:r>
        <w:rPr/>
        <w:t xml:space="preserve"> </w:t>
      </w:r>
      <w:r>
        <w:rPr/>
        <w:t>C2743 C2835 ) C2743_=_C2836( C2743 C2836 ) C2743_=_C2837( C2743 C2837 ) \nC2743_=_C2838( C2743 C2838 ) C2743_=_C2839( C2743 C2839 ) C2743_=_C2840( C2743 C2840 ) C2751_=_C2837( C2751 C2837 ) C2751_=_C2899( C2751 C2899 ) C2751_=_C2938( C2751 C2938 ) \nC2751_=_C2953( C2751 C2953 ) C2751_=_C3066( C2751 C3066 ) C2751_=_C3079( C2751 C3079 ) C2751_=_C3134( C2751 C3134 ) C2751_=_C3304( C2751 C3304 ) C2751_=_C3471( C2751 C3471 ) \nC2751_=_C3788( C2751 C3788 ) C2751_=_C3927( C2751 C3927 ) C2751_=_C3963( C2751 C3963 ) C2751_=_C3965( C2751 C3965 ) C2751_=_C3966( C2751 C3966 ) C2828_=_C2830( C2828 C2830 ) \nC2828_=_C2831( C2828 C2831 ) C2828_=_C2832( C2828 C2832 ) C2828_=_C2833( C2828 C2833 ) C2828_=_C2834( C2828 C2834 ) C2828_=_C2835( C2828 C2835 ) C2828_=_C2836( C2828 C2836 ) \nC2828_=_C2837( C2828 C2837 ) C2828_=_C2838( C2828 C2838 ) C2828_=_C2839( C2828 C2839 ) C2828_=_C2840( C2828 C2840 ) C2828_=_C3066( C2828 C3066 ) C2830_=_C2831( C2830 C2831 ) \nC2830_=_C2832( C2830 C2832 ) C2830_=_C2833( C2830 C2833 ) C2830_=_C2834( C2830 C2834 ) C2830_=_C2835( C2830 C2835 ) C2830_=_C2836( C2830 C2836 ) C2830_=_C2837( C2830 C2837 ) \nC2830_=_C2838( C2830 C2838 ) C2830_=_C2839( C2830 C2839 ) C2830_=_C2840( C2830 C2840 ) C2830_=_C3369( C2830 C3369 ) C2830_=_C3390( C2830 C3390 ) C2831_=_C2832( C2831 C2832 ) \nC2831_=_C2833( C2831 C2833 ) C2831_=_C2834( C2831 C2834 ) C2831_=_C2835( C2831 C2835 ) C2831_=_C2836( C2831 C2836 ) C2831_=_C2837( C2831 C2837 ) C2831_=_C2838( C2831 C2838 ) \nC2831_=_C2839( C2831 C2839 ) C2831_=_C2840( C2831 C2840 ) C2831_=_C3471( C2831 C3471 ) C2832_=_C2833( C2832 C2833 ) C2832_=_C2834( C2832 C2834 ) C2832_=_C2835( C2832 C2835 ) \nC2832_=_C2836( C2832 C2836 ) C2832_=_C2837( C2832 C2837 ) C2832_=_C2838( C2832 C2838 ) C2832_=_C2839( C2832 C2839 ) C2832_=_C2840( C2832 C2840 ) C2833_=_C2834( C2833 C2834 ) \nC2833_=_C2835( C2833 C2835 ) C2833_=_C2836( C2833 C2836 ) C2833_=_C2837( C2833 C2837 ) C2833_=_C2838( C2833 C2838 ) C2833_=_C2839( C2833 C2839 ) C2833_=_C2840( C2833 C2840 ) \nC2833_=_C3373( C2833 C3373 ) C2833_=_C3766( C2833 C3766 ) C2834_=_C2835( C2834 C2835 ) C2834_=_C2836( C2834 C2836 ) C2834_=_C2837( C2834 C2837 ) C2834_=_C2838( C2834 C2838 ) \nC2834_=_C2839( C2834 C2839 ) C2834_=_C2840( C2834 C2840 ) C2835_=_C2836( C2835 C2836 ) C2835_=_C2837( C2835 C2837 ) C2835_=_C2838( C2835 C2838 ) C2835_=_C2839( C2835 C2839 ) \nC2835_=_C2840( C2835 C2840 ) C2835_=_C3374( C2835 C3374 ) C2835_=_C3898( C2835 C3898 ) C2836_=_C2837( C2836 C2837 ) C2836_=_C2838( C2836 C2838 ) C2836_=_C2839( C2836 C2839 ) \nC2836_=_C2840( C2836 C2840 ) C2836_=_C3927( C2836 C3927 ) C2837_=_C2838( C2837 C2838 ) C2837_=_C2839( C2837 C2839 ) C2837_=_C2840( C2837 C2840 ) C2837_=_C2899( C2837 C2899 ) \nC2837_=_C2938( C2837 C2938 ) C2837_=_C2953( C2837 C2953 ) C2837_=_C3066( C2837 C3066 ) C2837_=_C3079( C2837 C3079 ) C2837_=_C3134( C2837 C3134 ) C2837_=_C3304( C2837 C3304 ) \nC2837_=_C3471( C2837 C3471 ) C2837_=_C3788( C2837 C3788 ) C2837_=_C3927( C2837 C3927 ) C2837_=_C3963( C2837 C3963 ) C2837_=_C3965( C2837 C3965 ) C2837_=_C3966( C2837 C3966 ) \nC2838_=_C2839( C2838 C2839 ) C2838_=_C2840( C2838 C2840 ) C2838_=_C3376( C2838 C3376 ) C2838_=_C3978( C2838 C3978 ) C2839_=_C2840( C2839 C2840 ) C2839_=_C2900( C2839 C2900 ) \nC2839_=_C2939( C2839 C2939 ) C2839_=_C2956( C2839 C2956 ) C2839_=_C3306( C2839 C3306 ) C2839_=_C3379( C2839 C3379 ) C2839_=_C3390( C2839 C3390 ) C2839_=_C3456( C2839 C3456 ) \nC2839_=_C3489( C2839 C3489 ) C2839_=_C3766( C2839 C3766 ) C2839_=_C3789( C2839 C3789 ) C2839_=_C3798( C2839 C3798 ) C2839_=_C3898( C2839 C3898 ) C2839_=_C3978( C2839 C3978 ) \nC2839_=_C4033( C2839 C4033 ) C2839_=_C4034( C2839 C4034 ) C2840_=_C3381( C2840 C3381 ) C2840_=_C3965( C2840 C3965 ) C2840_=_C4033( C2840 C4033 ) C2899_=_C2900( C2899 C2900 ) \nC2899_=_C2938( C2899 C2938 ) C2899_=_C2953( C2899 C2953 ) C2899_=_C3066( C2899 C3066 ) C2899_=_C3079( C2899 C3079 ) C2899_=_C3134( C2899 C3134 ) C2899_=_C3304( C2899 C3304 ) \nC2899_=_C3471( C2899 C3471 ) C2899_=_C3788( C2899 C3788 ) C2899_=_C3927( C2899 C3927 ) C2899_=_C3963( C2899 C3963 ) C2899_=_C3965( C2899 C3965 ) C2899_=_C3966( C2899 C3966 ) \nC2900_=_C2939( C2900 C2939 ) C2900_=_C2956( C2900 C2956 ) C2900_=_C3306( C2900 C3306 ) C2900_=_C3379( C2900 C3379 ) C2900_=_C3390( C2900 C3390 ) C2900_=_C3456( C2900 C3456 ) \nC2900_=_C3489( C2900 C3489 ) C2900_=_C3766( C2900 C3766 ) C2900_=_C3789( C2900 C3789 ) C2900_=_C3798( C2900 C3798 ) C2900_=_C3898( C2900 C3898 ) C2900_=_C3978( C2900 C3978 ) \nC2900_=_C4033( C2900 C4033 ) C2900_=_C4034( C2900 C4034 ) C2938_=_C2939( C2938 C2939 ) C2938_=_C2953( C2938 C2953 ) C2938_=_C3066( C2938 C3066 ) C2938_=_C3079( C2938 C3079 ) \nC2938_=_C3134( C2938 C3134 ) C2938_=_C3304( C2938 C3304 ) C2938_=_C3471( C2938 C3471 ) C2938_=_C3788( C2938 C3788 ) C2938_=_C3927( C2938 C3927 ) C2938_=_C3963( C2938 C3963 ) \nC2938_=_C3965( C2938 C3965 ) C2938_=_C3966( C2938 C3966 ) C2939_=_C2956( C2939 C2956 ) C2939_=_C3306( C2939 C3306 ) C2939_=_C3379( C2939 C3379 ) C2939_=_C3390( C2939 C3390 ) \nC2939_=_C3456( C2939 C3456 ) C2939_=_C3489( C2939 C3489 ) C2939_=_C3766( C2939 C3766 ) C2939_=_C3789( C2939 C3789 ) C2939_=_C3798( C2939 C3798 ) C2939_=_C3898( C2939 C3898 ) \nC2939_=_C3978( C2939 C3978 ) C2939_=_C4033( C2939 C4033 ) C2939_=_C4034( C2939 C4034 ) C2953_=_C2956( C2953 C2956 ) C2953_=_C3066( C2953 C3066 ) C2953_=_C3079( C2953 C3079 ) \nC2953_=_C3134( C2953 C3134 ) C2953_=_C3304( C2953 C3304 ) C2953_=_C3471( C2953 C3471 ) C2953_=_C3788( C2953 C3788 ) C2953_=_C3927( C2953 C3927 ) C2953_=_C3963( C2953 C3963 ) \nC2953_=_C3965( C2953 C3965 ) C2953_=_C3966( C2953 C3966 ) C2956_=_C3306( C2956 C3306 ) C2956_=_C3379( C2956 C3379 ) C2956_=_C3390( C2956 C3390 ) C2956_=_C3456( C2956 C3456 ) \nC2956_=_C3489( C2956 C3489 ) C2956_=_C3766( C2956 C3766 ) C2956_=_C3789( C2956 C3789 ) C2956_=_C3798( C2956 C3798 ) C2956_=_C3898( C2956 C3898 ) C2956_=_C3978( C2956 C3978 ) \nC2956_=_C4033( C2956 C4033 ) C2956_=_C4034( C2956 C4034 ) C2990_=_C3086( C2990 C3086 ) C2990_=_C3369( C2990 C3369 ) C2990_=_C3370( C2990 C3370 ) C2990_=_C3371( C2990 C3371 ) \nC2990_=_C3372( C2990 C3372 ) C2990_=_C3373( C2990 C3373 ) C2990_=_C3374( C2990 C3374 ) C2990_=_C3375( C2990 C3375 ) C2990_=_C3376( C2990 C3376 ) C2990_=_C3377( C2990 C3377 ) \nC2990_=_C3378( C2990 C3378 ) C2990_=_C3379( C2990 C3379 ) C2990_=_C3380( C2990 C3380 ) C2990_=_C3381( C2990 C3381 ) C3066_=_C3079( C3066 C3079 ) C3066_=_C3134( C3066 C3134 ) \nC3066_=_C3304( C3066 C3304 ) C3066_=_C3471( C3066 C3471 ) C3066_=_C3788( C3066 C3788 ) C3066_=_C3927( C3066 C3927 ) C3066_=_C3963( C3066 C3963 ) C3066_=_C3965( C3066 C3965 ) \nC3066_=_C3966( C3066 C3966 ) C3079_=_C3134( C3079 C3134 ) C3079_=_C3304( C3079 C3304 ) C3079_=_C3471( C3079 C3471 ) C3079_=_C3788( C3079 C3788 ) C3079_=_C3927( C3079 C3927 ) \nC3079_=_C3963( C3079 C3963 ) C3079_=_C3965( C3079 C3965 ) C3079_=_C3966( C3079 C3966 ) C3086_=_C3369( C3086 C3369 ) C3086_=_C3370( C3086 C3370 ) C3086_=_C3371( C3086 C3371 ) \nC3086_=_C3372( C3086 C3372 ) C3086_=_C3373( C3086 C3373 ) C3086_=_C3374( C3086 C3374 ) C3086_=_C3375( C3086 C3375 ) C3086_=_C3376( C3086 C3376 ) C3086_=_C3377( C3086 C3377 ) \nC3086_=_C3378( C3086 C3378 ) C3086_=_C3379( C3086 C3379 ) C3086_=_C3380( C3086 C3380 ) C3086_=_C3381( C3086 C3381 ) C3134_=_C3304( C3134 C3304 ) C3134_=_C3471( C3134 C3471 ) \nC3134_=_C3788( C3134 C3788 ) C3134_=_C3927( C3134 C3927 ) C3134_=_C3963( C3134 C3963 ) C3134_=_C3965( C3134 C3965 ) C3134_=_C3966( C3134 C3966 ) C3304_=_C3306( C3304 C3306 ) \nC3304_=_C3471( C3304 C3471 ) C3304_=_C3788( C3304 C3788 ) C3304_=_C3927( C3304 C3927 ) C3304_=_C3963( C3304 C3963 ) C3304_=_C3965( C3304 C3965 ) C3304_=_C3966( C3304 C3966 ) \nC3306_=_C3379( C3306 C3379 ) C3306_=_C3390( C3306 C3390 ) C3306_=_C3456( C3306 C3456 ) C3306_=_C3489( C3306 C3489 ) C3306_=_C3766( C3306 C3766 ) C3306_=_C3789( C3306 C3789 ) \nC3306_=_C3798( C3306 C3798 ) C3306_=_C3898( C3306 C3898 ) C3306_=_C3978( C3306 C3978 ) C3306_=_C4033( C3306 C4033 ) C3306_=_C4034( C3306 C4034 ) C3369_=_C3370( C3369 C3370 ) \nC3369_=_C3371( C3369 C3371 ) C3369_=_C3372( C3369 C3372 ) C3369_=_C3373( C3369 C3373 ) C3369_=_C3374( C3369 C3374 ) C3369_=_C3375( C3369 C3375 ) C3369_=_C3376( C3369 C3376 ) \nC3369_=_C3377( C3369 C3377 ) C3369_=_C3378( C3369 C3378 ) C3369_=_C3379( C3369 C3379 ) C3369_=_C3380( C3369 C3380 ) C3369_=_C3381( C3369 C3381 ) C3369_=_C3390( C3369 C3390 ) \nC3370_=_C3371( C3370 C3371 ) C3370_=_C3372( C3370 C3372 ) C3370_=_C3373( C3370 C3373 ) C3370_=_C3374( C3370 C3374 ) C3370_=_C3375( C3370 C3375 ) C3370_=_C3376( C3370 C3376 ) \nC3370_=_C3377( C3370 C3377 ) C3370_=_C3378( C3370 C3378 ) C3370_=_C3379( C3370 C3379 ) C3370_=_C3380( C3370 C3380 ) C3370_=_C3381( C3370 C3381 ) C3371_=_C3372( C3371 C3372 ) \nC3371_=_C3373( C3371 C3373 ) C3371_=_C3374( C3371 C3374 ) C3371_=_C3375( C3371 C3375 ) C3371_=_C3376( C3371 C3376 ) C3371_=_C3377( C3371 C3377 ) C3371_=_C3378( C3371 C3378 ) \nC3371_=_C3379( C3371 C3379 ) C3371_=_C3380( C3371 C3380 ) C3371_=_C3381( C3371 C3381 ) C3372_=_C3373( C3372 C3373 ) C3372_=_C3374( C3372 C3374 ) C3372_=_C3375( C3372 C3375 ) \nC3372_=_C3376( C3372 C3376 ) C3372_=_C3377( C3372 C3377 ) C3372_=_C3378( C3372 C3378 ) C3372_=_C3379( C3372 C3379 ) C3372_=_C3380( C3372 C3380 ) C3372_=_C3381( C3372 C3381 ) \nC3373_=_C3374( C3373 C3374 ) C3373_=_C3375( C3373 C3375 ) C3373_=_C3376( C3373 C3376 ) C3373_=_C3377( C3373 C3377 ) C3373_=_C3378( C3373 C3378 ) C3373_=_C3379( C3373 C3379 ) \nC3373_=_C3380( C3373 C3380 ) C3373_=_C3381( C3373 C3381 ) C3373_=_C3766( C3373 C3766 ) C3374_=_C3375( C3374 C3375 ) C3374_=_C3376( C3374 C3376 ) C3374_=_C3377( C3374 C3377 ) \nC3374_=_C3378( C3374 C3378 ) C3374_=_C3379( C3374 C3379 ) C3374_=_C3380( C3374 C3380 ) C3374_=_C3381( C3374 C3381 ) C3374_=_C3898( C3374 C3898 ) C3375_=_C3376( C3375 C3376 ) \nC3375_=_C3377( C3375 C3377 ) C3375_=_C3378( C3375 C3378 ) C3375_=_C3379( C3375 C3379 ) C3375_=_C3380( C3375 C3380 ) C3375_=_C3381( C3375 C3381 ) C3376_=_C3377(</w:t>
      </w:r>
    </w:p>
    <w:p>
      <w:pPr>
        <w:pStyle w:val="PreformattedText"/>
        <w:bidi w:val="0"/>
        <w:spacing w:before="0" w:after="0"/>
        <w:jc w:val="left"/>
        <w:rPr/>
      </w:pPr>
      <w:r>
        <w:rPr/>
        <w:t xml:space="preserve"> </w:t>
      </w:r>
      <w:r>
        <w:rPr/>
        <w:t>C3376 C3377 ) \nC3376_=_C3378( C3376 C3378 ) C3376_=_C3379( C3376 C3379 ) C3376_=_C3380( C3376 C3380 ) C3376_=_C3381( C3376 C3381 ) C3376_=_C3978( C3376 C3978 ) C3377_=_C3378( C3377 C3378 ) \nC3377_=_C3379( C3377 C3379 ) C3377_=_C3380( C3377 C3380 ) C3377_=_C3381( C3377 C3381 ) C3378_=_C3379( C3378 C3379 ) C3378_=_C3380( C3378 C3380 ) C3378_=_C3381( C3378 C3381 ) \nC3379_=_C3380( C3379 C3380 ) C3379_=_C3381( C3379 C3381 ) C3379_=_C3390( C3379 C3390 ) C3379_=_C3456( C3379 C3456 ) C3379_=_C3489( C3379 C3489 ) C3379_=_C3766( C3379 C3766 ) \nC3379_=_C3789( C3379 C3789 ) C3379_=_C3798( C3379 C3798 ) C3379_=_C3898( C3379 C3898 ) C3379_=_C3978( C3379 C3978 ) C3379_=_C4033( C3379 C4033 ) C3379_=_C4034( C3379 C4034 ) \nC3380_=_C3381( C3380 C3381 ) C3381_=_C3965( C3381 C3965 ) C3381_=_C4033( C3381 C4033 ) C3390_=_C3456( C3390 C3456 ) C3390_=_C3489( C3390 C3489 ) C3390_=_C3766( C3390 C3766 ) \nC3390_=_C3789( C3390 C3789 ) C3390_=_C3798( C3390 C3798 ) C3390_=_C3898( C3390 C3898 ) C3390_=_C3978( C3390 C3978 ) C3390_=_C4033( C3390 C4033 ) C3390_=_C4034( C3390 C4034 ) \nC3456_=_C3489( C3456 C3489 ) C3456_=_C3766( C3456 C3766 ) C3456_=_C3789( C3456 C3789 ) C3456_=_C3798( C3456 C3798 ) C3456_=_C3898( C3456 C3898 ) C3456_=_C3978( C3456 C3978 ) \nC3456_=_C4033( C3456 C4033 ) C3456_=_C4034( C3456 C4034 ) C3471_=_C3788( C3471 C3788 ) C3471_=_C3927( C3471 C3927 ) C3471_=_C3963( C3471 C3963 ) C3471_=_C3965( C3471 C3965 ) \nC3471_=_C3966( C3471 C3966 ) C3489_=_C3766( C3489 C3766 ) C3489_=_C3789( C3489 C3789 ) C3489_=_C3798( C3489 C3798 ) C3489_=_C3898( C3489 C3898 ) C3489_=_C3978( C3489 C3978 ) \nC3489_=_C4033( C3489 C4033 ) C3489_=_C4034( C3489 C4034 ) C3766_=_C3789( C3766 C3789 ) C3766_=_C3798( C3766 C3798 ) C3766_=_C3898( C3766 C3898 ) C3766_=_C3978( C3766 C3978 ) \nC3766_=_C4033( C3766 C4033 ) C3766_=_C4034( C3766 C4034 ) C3788_=_C3789( C3788 C3789 ) C3788_=_C3927( C3788 C3927 ) C3788_=_C3963( C3788 C3963 ) C3788_=_C3965( C3788 C3965 ) \nC3788_=_C3966( C3788 C3966 ) C3789_=_C3798( C3789 C3798 ) C3789_=_C3898( C3789 C3898 ) C3789_=_C3978( C3789 C3978 ) C3789_=_C4033( C3789 C4033 ) C3789_=_C4034( C3789 C4034 ) \nC3798_=_C3898( C3798 C3898 ) C3798_=_C3978( C3798 C3978 ) C3798_=_C4033( C3798 C4033 ) C3798_=_C4034( C3798 C4034 ) C3898_=_C3978( C3898 C3978 ) C3898_=_C4033( C3898 C4033 ) \nC3898_=_C4034( C3898 C4034 ) C3927_=_C3963( C3927 C3963 ) C3927_=_C3965( C3927 C3965 ) C3927_=_C3966( C3927 C3966 ) C3963_=_C3965( C3963 C3965 ) C3963_=_C3966( C3963 C3966 ) \nC3965_=_C3966( C3965 C3966 ) C3965_=_C4033( C3965 C4033 ) C3966_=_C4034( C3966 C4034 ) C3978_=_C4033( C3978 C4033 ) C3978_=_C4034( C3978 C4034 ) C4033_=_C4034( C4033 C4034 ) "];128-&gt;190[label="101: C12 C15 C103 C142 C162 \nC178 C197 C200 C264 C281 C417 \nC448 C475 C476 C542 C546 C553 \nC557 C693 C861 C863 C876 C972 \nC985 C1058 C1420 C1674 C1678 C1690 \nC1814 C1828 C1927 C1938 C1989 C2157 \nC2173 C2330 C2338 C2348 C2351 C2371 \nC2418 C2432 C2445 C2514 C2515 C2604 \nC2710 C2743 C2751 C2828 C2830 C2831 \nC2832 C2833 C2834 C2835 C2836 C2838 \nC2840 C2899 C2900 C2938 C2939 C2953 \nC2956 C2990 C3066 C3079 C3086 C3134 \nC3304 C3306 C3369 C3370 C3371 C3372 \nC3373 C3374 C3375 C3376 C3377 C3378 \nC3380 C3381 C3390 C3456 C3471 C3489 \nC3766 C3788 C3789 C3798 C3898 C3927 \nC3963 C3965 C3966 C3978 C4033 C4034 \n1274: C12_=_C15 ,C12_=_C103 ,C12_=_C162 ,C12_=_C178 ,C12_=_C197 ,\nC12_=_C264 ,C12_=_C542 ,C12_=_C861 ,C12_=_C1674 ,C12_=_C1814 ,C12_=_C1927 ,\nC12_=_C2157 ,C12_=_C2348 ,C12_=_C2418 ,C12_=_C2743 ,C12_=_C2828 ,C12_=_C2830 ,\nC12_=_C2831 ,C12_=_C2832 ,C12_=_C2833 ,C12_=_C2834 ,C12_=_C2835 ,C12_=_C2836 ,\nC12_=_C2838 ,C12_=_C2840 ,C15_=_C142 ,C15_=_C200 ,C15_=_C281 ,C15_=_C546 ,\nC15_=_C863 ,C15_=_C985 ,C15_=_C1420 ,C15_=_C1678 ,C15_=_C2351 ,C15_=_C2371 ,\nC15_=_C2604 ,C15_=_C2990 ,C15_=_C3086 ,C15_=_C3369 ,C15_=_C3370 ,C15_=_C3371 ,\nC15_=_C3372 ,C15_=_C3373 ,C15_=_C3374 ,C15_=_C3375 ,C15_=_C3376 ,C15_=_C3377 ,\nC15_=_C3378 ,C15_=_C3380 ,C15_=_C3381 ,C103_=_C162 ,C103_=_C178 ,C103_=_C197 ,\nC103_=_C264 ,C103_=_C542 ,C103_=_C861 ,C103_=_C1674 ,C103_=_C1814 ,C103_=_C1927 ,\nC103_=_C2157 ,C103_=_C2348 ,C103_=_C2418 ,C103_=_C2743 ,C103_=_C2828 ,C103_=_C2830 ,\nC103_=_C2831 ,C103_=_C2832 ,C103_=_C2833 ,C103_=_C2834 ,C103_=_C2835 ,C103_=_C2836 ,\nC103_=_C2838 ,C103_=_C2840 ,C142_=_C200 ,C142_=_C281 ,C142_=_C546 ,C142_=_C863 ,\nC142_=_C985 ,C142_=_C1420 ,C142_=_C1678 ,C142_=_C2351 ,C142_=_C2371 ,C142_=_C2604 ,\nC142_=_C2990 ,C142_=_C3086 ,C142_=_C3369 ,C142_=_C3370 ,C142_=_C3371 ,C142_=_C3372 ,\nC142_=_C3373 ,C142_=_C3374 ,C142_=_C3375 ,C142_=_C3376 ,C142_=_C3377 ,C142_=_C3378 ,\nC142_=_C3380 ,C142_=_C3381 ,C162_=_C178 ,C162_=_C197 ,C162_=_C264 ,C162_=_C542 ,\nC162_=_C861 ,C162_=_C1674 ,C162_=_C1814 ,C162_=_C1927 ,C162_=_C2157 ,C162_=_C2348 ,\nC162_=_C2418 ,C162_=_C2743 ,C162_=_C2828 ,C162_=_C2830 ,C162_=_C2831 ,C162_=_C2832 ,\nC162_=_C2833 ,C162_=_C2834 ,C162_=_C2835 ,C162_=_C2836 ,C162_=_C2838 ,C162_=_C2840 ,\nC178_=_C197 ,C178_=_C264 ,C178_=_C542 ,C178_=_C861 ,C178_=_C1674 ,C178_=_C1814 ,\nC178_=_C1927 ,C178_=_C2157 ,C178_=_C2348 ,C178_=_C2418 ,C178_=_C2743 ,C178_=_C2828 ,\nC178_=_C2830 ,C178_=_C2831 ,C178_=_C2832 ,C178_=_C2833 ,C178_=_C2834 ,C178_=_C2835 ,\nC178_=_C2836 ,C178_=_C2838 ,C178_=_C2840 ,C197_=_C200 ,C197_=_C264 ,C197_=_C542 ,\nC197_=_C861 ,C197_=_C1674 ,C197_=_C1814 ,C197_=_C1927 ,C197_=_C2157 ,C197_=_C2348 ,\nC197_=_C2418 ,C197_=_C2743 ,C197_=_C2828 ,C197_=_C2830 ,C197_=_C2831 ,C197_=_C2832 ,\nC197_=_C2833 ,C197_=_C2834 ,C197_=_C2835 ,C197_=_C2836 ,C197_=_C2838 ,C197_=_C2840 ,\nC200_=_C281 ,C200_=_C546 ,C200_=_C863 ,C200_=_C985 ,C200_=_C1420 ,C200_=_C1678 ,\nC200_=_C2351 ,C200_=_C2371 ,C200_=_C2604 ,C200_=_C2990 ,C200_=_C3086 ,C200_=_C3369 ,\nC200_=_C3370 ,C200_=_C3371 ,C200_=_C3372 ,C200_=_C3373 ,C200_=_C3374 ,C200_=_C3375 ,\nC200_=_C3376 ,C200_=_C3377 ,C200_=_C3378 ,C200_=_C3380 ,C200_=_C3381 ,C264_=_C542 ,\nC264_=_C861 ,C264_=_C1674 ,C264_=_C1814 ,C264_=_C1927 ,C264_=_C2157 ,C264_=_C2348 ,\nC264_=_C2418 ,C264_=_C2743 ,C264_=_C2828 ,C264_=_C2830 ,C264_=_C2831 ,C264_=_C2832 ,\nC264_=_C2833 ,C264_=_C2834 ,C264_=_C2835 ,C264_=_C2836 ,C264_=_C2838 ,C264_=_C2840 ,\nC281_=_C546 ,C281_=_C863 ,C281_=_C985 ,C281_=_C1420 ,C281_=_C1678 ,C281_=_C2351 ,\nC281_=_C2371 ,C281_=_C2604 ,C281_=_C2990 ,C281_=_C3086 ,C281_=_C3369 ,C281_=_C3370 ,\nC281_=_C3371 ,C281_=_C3372 ,C281_=_C3373 ,C281_=_C3374 ,C281_=_C3375 ,C281_=_C3376 ,\nC281_=_C3377 ,C281_=_C3378 ,C281_=_C3380 ,C281_=_C3381 ,C417_=_C475 ,C417_=_C553 ,\nC417_=_C693 ,C417_=_C1058 ,C417_=_C1828 ,C417_=_C1938 ,C417_=_C2173 ,C417_=_C2338 ,\nC417_=_C2432 ,C417_=_C2514 ,C417_=_C2751 ,C417_=_C2899 ,C417_=_C2938 ,C417_=_C2953 ,\nC417_=_C3066 ,C417_=_C3079 ,C417_=_C3134 ,C417_=_C3304 ,C417_=_C3471 ,C417_=_C3788 ,\nC417_=_C3927 ,C417_=_C3963 ,C417_=_C3965 ,C417_=_C3966 ,C448_=_C476 ,C448_=_C557 ,\nC448_=_C876 ,C448_=_C972 ,C448_=_C1690 ,C448_=_C1989 ,C448_=_C2330 ,C448_=_C2445 ,\nC448_=_C2515 ,C448_=_C2710 ,C448_=_C2900 ,C448_=_C2939 ,C448_=_C2956 ,C448_=_C3306 ,\nC448_=_C3390 ,C448_=_C3456 ,C448_=_C3489 ,C448_=_C3766 ,C448_=_C3789 ,C448_=_C3798 ,\nC448_=_C3898 ,C448_=_C3978 ,C448_=_C4033 ,C448_=_C4034 ,C475_=_C476 ,C475_=_C553 ,\nC475_=_C693 ,C475_=_C1058 ,C475_=_C1828 ,C475_=_C1938 ,C475_=_C2173 ,C475_=_C2338 ,\nC475_=_C2432 ,C475_=_C2514 ,C475_=_C2751 ,C475_=_C2899 ,C475_=_C2938 ,C475_=_C2953 ,\nC475_=_C3066 ,C475_=_C3079 ,C475_=_C3134 ,C475_=_C3304 ,C475_=_C3471 ,C475_=_C3788 ,\nC475_=_C3927 ,C475_=_C3963 ,C475_=_C3965 ,C475_=_C3966 ,C476_=_C557 ,C476_=_C876 ,\nC476_=_C972 ,C476_=_C1690 ,C476_=_C1989 ,C476_=_C2330 ,C476_=_C2445 ,C476_=_C2515 ,\nC476_=_C2710 ,C476_=_C2900 ,C476_=_C2939 ,C476_=_C2956 ,C476_=_C3306 ,C476_=_C3390 ,\nC476_=_C3456 ,C476_=_C3489 ,C476_=_C3766 ,C476_=_C3789 ,C476_=_C3798 ,C476_=_C3898 ,\nC476_=_C3978 ,C476_=_C4033 ,C476_=_C4034 ,C542_=_C546 ,C542_=_C553 ,C542_=_C557 ,\nC542_=_C861 ,C542_=_C1674 ,C542_=_C1814 ,C542_=_C1927 ,C542_=_C2157 ,C542_=_C2348 ,\nC542_=_C2418 ,C542_=_C2743 ,C542_=_C2828 ,C542_=_C2830 ,C542_=_C2831 ,C542_=_C2832 ,\nC542_=_C2833 ,C542_=_C2834 ,C542_=_C2835 ,C542_=_C2836 ,C542_=_C2838 ,C542_=_C2840 ,\nC546_=_C553 ,C546_=_C557 ,C546_=_C863 ,C546_=_C985 ,C546_=_C1420 ,C546_=_C1678 ,\nC546_=_C2351 ,C546_=_C2371 ,C546_=_C2604 ,C546_=_C2990 ,C546_=_C3086 ,C546_=_C3369 ,\nC546_=_C3370 ,C546_=_C3371 ,C546_=_C3372 ,C546_=_C3373 ,C546_=_C3374 ,C546_=_C3375 ,\nC546_=_C3376 ,C546_=_C3377 ,C546_=_C3378 ,C546_=_C3380 ,C546_=_C3381 ,C553_=_C557 ,\nC553_=_C693 ,C553_=_C1058 ,C553_=_C1828 ,C553_=_C1938 ,C553_=_C2173 ,C553_=_C2338 ,\nC553_=_C2432 ,C553_=_C2514 ,C553_=_C2751 ,C553_=_C2899 ,C553_=_C2938 ,C553_=_C2953 ,\nC553_=_C3066 ,C553_=_C3079 ,C553_=_C3134 ,C553_=_C3304 ,C553_=_C3471 ,C553_=_C3788 ,\nC553_=_C3927 ,C553_=_C3963 ,C553_=_C3965 ,C553_=_C3966 ,C557_=_C876 ,C557_=_C972 ,\nC557_=_C1690 ,C557_=_C1989 ,C557_=_C2330 ,C557_=_C2445 ,C557_=_C2515 ,C557_=_C2710 ,\nC557_=_C2900 ,C557_=_C2939 ,C557_=_C2956 ,C557_=_C3306 ,C557_=_C3390 ,C557_=_C3456 ,\nC557_=_C3489 ,C557_=_C3766 ,C557_=_C3789 ,C557_=_C3798 ,C557_=_C3898 ,C557_=_C3978 ,\nC557_=_C4033 ,C557_=_C4034 ,C693_=_C1058 ,C693_=_C1828 ,C693_=_C1938 ,C693_=_C2173 ,\nC693_=_C2338 ,C693_=_C2432 ,C693_=_C2514 ,C693_=_C2751 ,C693_=_C2899 ,C693_=_C2938 ,\nC693_=_C2953 ,C693_=_C3066 ,C693_=_C3079 ,C693_=_C3134 ,C693_=_C3304 ,C693_=_C3471 ,\nC693_=_C3788 ,C693_=_C3927 ,C693_=_C3963 ,C693_=_C3965 ,C693_=_C3966 ,C861_=_C863 ,\nC861_=_C876 ,C861_=_C1674 ,C861_=_C1814 ,C861_=_C1927 ,C861_=_C2157 ,C861_=_C2348 ,\nC861_=_C2418 ,C861_=_C2743 ,C861_=_C2828 ,C861_=_C2830 ,C861_=_C2831 ,C861_=_C2832 ,\nC861_=_C2833 ,C861_=_C2834 ,C861_=_C2835 ,C861_=_C2836 ,C861_=_C2838 ,C861_=_C2840 ,\nC863_=_C876 ,C863_=_C985 ,C863_=_C1420 ,C863_=_C1678 ,C863_=_C2351 ,C863_=_C2371 ,\nC863_=_C2604 ,C863_=_C2990 ,C863_=_C3086 ,C863_=_C3369 ,C863_=_C3370 ,C863_=_C3371 ,\nC863_=_C3372 ,C863_=_C3373 ,C863_=_C3374 ,C863_=_C3375 ,C863_=_C3376 ,C863_=_C3377 ,\nC863_=_C3378 ,C863_=_C3380 ,C863_=_C3381</w:t>
      </w:r>
    </w:p>
    <w:p>
      <w:pPr>
        <w:pStyle w:val="PreformattedText"/>
        <w:bidi w:val="0"/>
        <w:spacing w:before="0" w:after="0"/>
        <w:jc w:val="left"/>
        <w:rPr/>
      </w:pPr>
      <w:r>
        <w:rPr/>
        <w:t xml:space="preserve"> </w:t>
      </w:r>
      <w:r>
        <w:rPr/>
        <w:t>,C876_=_C972 ,C876_=_C1690 ,C876_=_C1989 ,\nC876_=_C2330 ,C876_=_C2445 ,C876_=_C2515 ,C876_=_C2710 ,C876_=_C2900 ,C876_=_C2939 ,\nC876_=_C2956 ,C876_=_C3306 ,C876_=_C3390 ,C876_=_C3456 ,C876_=_C3489 ,C876_=_C3766 ,\nC876_=_C3789 ,C876_=_C3798 ,C876_=_C3898 ,C876_=_C3978 ,C876_=_C4033 ,C876_=_C4034 ,\nC972_=_C1690 ,C972_=_C1989 ,C972_=_C2330 ,C972_=_C2445 ,C972_=_C2515 ,C972_=_C2710 ,\nC972_=_C2900 ,C972_=_C2939 ,C972_=_C2956 ,C972_=_C3306 ,C972_=_C3390 ,C972_=_C3456 ,\nC972_=_C3489 ,C972_=_C3766 ,C972_=_C3789 ,C972_=_C3798 ,C972_=_C3898 ,C972_=_C3978 ,\nC972_=_C4033 ,C972_=_C4034 ,C985_=_C1420 ,C985_=_C1678 ,C985_=_C2351 ,C985_=_C2371 ,\nC985_=_C2604 ,C985_=_C2990 ,C985_=_C3086 ,C985_=_C3369 ,C985_=_C3370 ,C985_=_C3371 ,\nC985_=_C3372 ,C985_=_C3373 ,C985_=_C3374 ,C985_=_C3375 ,C985_=_C3376 ,C985_=_C3377 ,\nC985_=_C3378 ,C985_=_C3380 ,C985_=_C3381 ,C1058_=_C1828 ,C1058_=_C1938 ,C1058_=_C2173 ,\nC1058_=_C2338 ,C1058_=_C2432 ,C1058_=_C2514 ,C1058_=_C2751 ,C1058_=_C2899 ,C1058_=_C2938 ,\nC1058_=_C2953 ,C1058_=_C3066 ,C1058_=_C3079 ,C1058_=_C3134 ,C1058_=_C3304 ,C1058_=_C3471 ,\nC1058_=_C3788 ,C1058_=_C3927 ,C1058_=_C3963 ,C1058_=_C3965 ,C1058_=_C3966 ,C1420_=_C1678 ,\nC1420_=_C2351 ,C1420_=_C2371 ,C1420_=_C2604 ,C1420_=_C2990 ,C1420_=_C3086 ,C1420_=_C3369 ,\nC1420_=_C3370 ,C1420_=_C3371 ,C1420_=_C3372 ,C1420_=_C3373 ,C1420_=_C3374 ,C1420_=_C3375 ,\nC1420_=_C3376 ,C1420_=_C3377 ,C1420_=_C3378 ,C1420_=_C3380 ,C1420_=_C3381 ,C1674_=_C1678 ,\nC1674_=_C1690 ,C1674_=_C1814 ,C1674_=_C1927 ,C1674_=_C2157 ,C1674_=_C2348 ,C1674_=_C2418 ,\nC1674_=_C2743 ,C1674_=_C2828 ,C1674_=_C2830 ,C1674_=_C2831 ,C1674_=_C2832 ,C1674_=_C2833 ,\nC1674_=_C2834 ,C1674_=_C2835 ,C1674_=_C2836 ,C1674_=_C2838 ,C1674_=_C2840 ,C1678_=_C1690 ,\nC1678_=_C2351 ,C1678_=_C2371 ,C1678_=_C2604 ,C1678_=_C2990 ,C1678_=_C3086 ,C1678_=_C3369 ,\nC1678_=_C3370 ,C1678_=_C3371 ,C1678_=_C3372 ,C1678_=_C3373 ,C1678_=_C3374 ,C1678_=_C3375 ,\nC1678_=_C3376 ,C1678_=_C3377 ,C1678_=_C3378 ,C1678_=_C3380 ,C1678_=_C3381 ,C1690_=_C1989 ,\nC1690_=_C2330 ,C1690_=_C2445 ,C1690_=_C2515 ,C1690_=_C2710 ,C1690_=_C2900 ,C1690_=_C2939 ,\nC1690_=_C2956 ,C1690_=_C3306 ,C1690_=_C3390 ,C1690_=_C3456 ,C1690_=_C3489 ,C1690_=_C3766 ,\nC1690_=_C3789 ,C1690_=_C3798 ,C1690_=_C3898 ,C1690_=_C3978 ,C1690_=_C4033 ,C1690_=_C4034 ,\nC1814_=_C1828 ,C1814_=_C1927 ,C1814_=_C2157 ,C1814_=_C2348 ,C1814_=_C2418 ,C1814_=_C2743 ,\nC1814_=_C2828 ,C1814_=_C2830 ,C1814_=_C2831 ,C1814_=_C2832 ,C1814_=_C2833 ,C1814_=_C2834 ,\nC1814_=_C2835 ,C1814_=_C2836 ,C1814_=_C2838 ,C1814_=_C2840 ,C1828_=_C1938 ,C1828_=_C2173 ,\nC1828_=_C2338 ,C1828_=_C2432 ,C1828_=_C2514 ,C1828_=_C2751 ,C1828_=_C2899 ,C1828_=_C2938 ,\nC1828_=_C2953 ,C1828_=_C3066 ,C1828_=_C3079 ,C1828_=_C3134 ,C1828_=_C3304 ,C1828_=_C3471 ,\nC1828_=_C3788 ,C1828_=_C3927 ,C1828_=_C3963 ,C1828_=_C3965 ,C1828_=_C3966 ,C1927_=_C1938 ,\nC1927_=_C2157 ,C1927_=_C2348 ,C1927_=_C2418 ,C1927_=_C2743 ,C1927_=_C2828 ,C1927_=_C2830 ,\nC1927_=_C2831 ,C1927_=_C2832 ,C1927_=_C2833 ,C1927_=_C2834 ,C1927_=_C2835 ,C1927_=_C2836 ,\nC1927_=_C2838 ,C1927_=_C2840 ,C1938_=_C2173 ,C1938_=_C2338 ,C1938_=_C2432 ,C1938_=_C2514 ,\nC1938_=_C2751 ,C1938_=_C2899 ,C1938_=_C2938 ,C1938_=_C2953 ,C1938_=_C3066 ,C1938_=_C3079 ,\nC1938_=_C3134 ,C1938_=_C3304 ,C1938_=_C3471 ,C1938_=_C3788 ,C1938_=_C3927 ,C1938_=_C3963 ,\nC1938_=_C3965 ,C1938_=_C3966 ,C1989_=_C2330 ,C1989_=_C2445 ,C1989_=_C2515 ,C1989_=_C2710 ,\nC1989_=_C2900 ,C1989_=_C2939 ,C1989_=_C2956 ,C1989_=_C3306 ,C1989_=_C3390 ,C1989_=_C3456 ,\nC1989_=_C3489 ,C1989_=_C3766 ,C1989_=_C3789 ,C1989_=_C3798 ,C1989_=_C3898 ,C1989_=_C3978 ,\nC1989_=_C4033 ,C1989_=_C4034 ,C2157_=_C2173 ,C2157_=_C2348 ,C2157_=_C2418 ,C2157_=_C2743 ,\nC2157_=_C2828 ,C2157_=_C2830 ,C2157_=_C2831 ,C2157_=_C2832 ,C2157_=_C2833 ,C2157_=_C2834 ,\nC2157_=_C2835 ,C2157_=_C2836 ,C2157_=_C2838 ,C2157_=_C2840 ,C2173_=_C2338 ,C2173_=_C2432 ,\nC2173_=_C2514 ,C2173_=_C2751 ,C2173_=_C2899 ,C2173_=_C2938 ,C2173_=_C2953 ,C2173_=_C3066 ,\nC2173_=_C3079 ,C2173_=_C3134 ,C2173_=_C3304 ,C2173_=_C3471 ,C2173_=_C3788 ,C2173_=_C3927 ,\nC2173_=_C3963 ,C2173_=_C3965 ,C2173_=_C3966 ,C2330_=_C2445 ,C2330_=_C2515 ,C2330_=_C2710 ,\nC2330_=_C2900 ,C2330_=_C2939 ,C2330_=_C2956 ,C2330_=_C3306 ,C2330_=_C3390 ,C2330_=_C3456 ,\nC2330_=_C3489 ,C2330_=_C3766 ,C2330_=_C3789 ,C2330_=_C3798 ,C2330_=_C3898 ,C2330_=_C3978 ,\nC2330_=_C4033 ,C2330_=_C4034 ,C2338_=_C2432 ,C2338_=_C2514 ,C2338_=_C2751 ,C2338_=_C2899 ,\nC2338_=_C2938 ,C2338_=_C2953 ,C2338_=_C3066 ,C2338_=_C3079 ,C2338_=_C3134 ,C2338_=_C3304 ,\nC2338_=_C3471 ,C2338_=_C3788 ,C2338_=_C3927 ,C2338_=_C3963 ,C2338_=_C3965 ,C2338_=_C3966 ,\nC2348_=_C2351 ,C2348_=_C2418 ,C2348_=_C2743 ,C2348_=_C2828 ,C2348_=_C2830 ,C2348_=_C2831 ,\nC2348_=_C2832 ,C2348_=_C2833 ,C2348_=_C2834 ,C2348_=_C2835 ,C2348_=_C2836 ,C2348_=_C2838 ,\nC2348_=_C2840 ,C2351_=_C2371 ,C2351_=_C2604 ,C2351_=_C2990 ,C2351_=_C3086 ,C2351_=_C3369 ,\nC2351_=_C3370 ,C2351_=_C3371 ,C2351_=_C3372 ,C2351_=_C3373 ,C2351_=_C3374 ,C2351_=_C3375 ,\nC2351_=_C3376 ,C2351_=_C3377 ,C2351_=_C3378 ,C2351_=_C3380 ,C2351_=_C3381 ,C2371_=_C2604 ,\nC2371_=_C2990 ,C2371_=_C3086 ,C2371_=_C3369 ,C2371_=_C3370 ,C2371_=_C3371 ,C2371_=_C3372 ,\nC2371_=_C3373 ,C2371_=_C3374 ,C2371_=_C3375 ,C2371_=_C3376 ,C2371_=_C3377 ,C2371_=_C3378 ,\nC2371_=_C3380 ,C2371_=_C3381 ,C2418_=_C2432 ,C2418_=_C2743 ,C2418_=_C2828 ,C2418_=_C2830 ,\nC2418_=_C2831 ,C2418_=_C2832 ,C2418_=_C2833 ,C2418_=_C2834 ,C2418_=_C2835 ,C2418_=_C2836 ,\nC2418_=_C2838 ,C2418_=_C2840 ,C2432_=_C2514 ,C2432_=_C2751 ,C2432_=_C2899 ,C2432_=_C2938 ,\nC2432_=_C2953 ,C2432_=_C3066 ,C2432_=_C3079 ,C2432_=_C3134 ,C2432_=_C3304 ,C2432_=_C3471 ,\nC2432_=_C3788 ,C2432_=_C3927 ,C2432_=_C3963 ,C2432_=_C3965 ,C2432_=_C3966 ,C2445_=_C2515 ,\nC2445_=_C2710 ,C2445_=_C2900 ,C2445_=_C2939 ,C2445_=_C2956 ,C2445_=_C3306 ,C2445_=_C3390 ,\nC2445_=_C3456 ,C2445_=_C3489 ,C2445_=_C3766 ,C2445_=_C3789 ,C2445_=_C3798 ,C2445_=_C3898 ,\nC2445_=_C3978 ,C2445_=_C4033 ,C2445_=_C4034 ,C2514_=_C2515 ,C2514_=_C2751 ,C2514_=_C2899 ,\nC2514_=_C2938 ,C2514_=_C2953 ,C2514_=_C3066 ,C2514_=_C3079 ,C2514_=_C3134 ,C2514_=_C3304 ,\nC2514_=_C3471 ,C2514_=_C3788 ,C2514_=_C3927 ,C2514_=_C3963 ,C2514_=_C3965 ,C2514_=_C3966 ,\nC2515_=_C2710 ,C2515_=_C2900 ,C2515_=_C2939 ,C2515_=_C2956 ,C2515_=_C3306 ,C2515_=_C3390 ,\nC2515_=_C3456 ,C2515_=_C3489 ,C2515_=_C3766 ,C2515_=_C3789 ,C2515_=_C3798 ,C2515_=_C3898 ,\nC2515_=_C3978 ,C2515_=_C4033 ,C2515_=_C4034 ,C2604_=_C2990 ,C2604_=_C3086 ,C2604_=_C3369 ,\nC2604_=_C3370 ,C2604_=_C3371 ,C2604_=_C3372 ,C2604_=_C3373 ,C2604_=_C3374 ,C2604_=_C3375 ,\nC2604_=_C3376 ,C2604_=_C3377 ,C2604_=_C3378 ,C2604_=_C3380 ,C2604_=_C3381 ,C2710_=_C2900 ,\nC2710_=_C2939 ,C2710_=_C2956 ,C2710_=_C3306 ,C2710_=_C3390 ,C2710_=_C3456 ,C2710_=_C3489 ,\nC2710_=_C3766 ,C2710_=_C3789 ,C2710_=_C3798 ,C2710_=_C3898 ,C2710_=_C3978 ,C2710_=_C4033 ,\nC2710_=_C4034 ,C2743_=_C2751 ,C2743_=_C2828 ,C2743_=_C2830 ,C2743_=_C2831 ,C2743_=_C2832 ,\nC2743_=_C2833 ,C2743_=_C2834 ,C2743_=_C2835 ,C2743_=_C2836 ,C2743_=_C2838 ,C2743_=_C2840 ,\nC2751_=_C2899 ,C2751_=_C2938 ,C2751_=_C2953 ,C2751_=_C3066 ,C2751_=_C3079 ,C2751_=_C3134 ,\nC2751_=_C3304 ,C2751_=_C3471 ,C2751_=_C3788 ,C2751_=_C3927 ,C2751_=_C3963 ,C2751_=_C3965 ,\nC2751_=_C3966 ,C2828_=_C2830 ,C2828_=_C2831 ,C2828_=_C2832 ,C2828_=_C2833 ,C2828_=_C2834 ,\nC2828_=_C2835 ,C2828_=_C2836 ,C2828_=_C2838 ,C2828_=_C2840 ,C2828_=_C3066 ,C2830_=_C2831 ,\nC2830_=_C2832 ,C2830_=_C2833 ,C2830_=_C2834 ,C2830_=_C2835 ,C2830_=_C2836 ,C2830_=_C2838 ,\nC2830_=_C2840 ,C2830_=_C3369 ,C2830_=_C3390 ,C2831_=_C2832 ,C2831_=_C2833 ,C2831_=_C2834 ,\nC2831_=_C2835 ,C2831_=_C2836 ,C2831_=_C2838 ,C2831_=_C2840 ,C2831_=_C3471 ,C2832_=_C2833 ,\nC2832_=_C2834 ,C2832_=_C2835 ,C2832_=_C2836 ,C2832_=_C2838 ,C2832_=_C2840 ,C2833_=_C2834 ,\nC2833_=_C2835 ,C2833_=_C2836 ,C2833_=_C2838 ,C2833_=_C2840 ,C2833_=_C3373 ,C2833_=_C3766 ,\nC2834_=_C2835 ,C2834_=_C2836 ,C2834_=_C2838 ,C2834_=_C2840 ,C2835_=_C2836 ,C2835_=_C2838 ,\nC2835_=_C2840 ,C2835_=_C3374 ,C2835_=_C3898 ,C2836_=_C2838 ,C2836_=_C2840 ,C2836_=_C3927 ,\nC2838_=_C2840 ,C2838_=_C3376 ,C2838_=_C3978 ,C2840_=_C3381 ,C2840_=_C3965 ,C2840_=_C4033 ,\nC2899_=_C2900 ,C2899_=_C2938 ,C2899_=_C2953 ,C2899_=_C3066 ,C2899_=_C3079 ,C2899_=_C3134 ,\nC2899_=_C3304 ,C2899_=_C3471 ,C2899_=_C3788 ,C2899_=_C3927 ,C2899_=_C3963 ,C2899_=_C3965 ,\nC2899_=_C3966 ,C2900_=_C2939 ,C2900_=_C2956 ,C2900_=_C3306 ,C2900_=_C3390 ,C2900_=_C3456 ,\nC2900_=_C3489 ,C2900_=_C3766 ,C2900_=_C3789 ,C2900_=_C3798 ,C2900_=_C3898 ,C2900_=_C3978 ,\nC2900_=_C4033 ,C2900_=_C4034 ,C2938_=_C2939 ,C2938_=_C2953 ,C2938_=_C3066 ,C2938_=_C3079 ,\nC2938_=_C3134 ,C2938_=_C3304 ,C2938_=_C3471 ,C2938_=_C3788 ,C2938_=_C3927 ,C2938_=_C3963 ,\nC2938_=_C3965 ,C2938_=_C3966 ,C2939_=_C2956 ,C2939_=_C3306 ,C2939_=_C3390 ,C2939_=_C3456 ,\nC2939_=_C3489 ,C2939_=_C3766 ,C2939_=_C3789 ,C2939_=_C3798 ,C2939_=_C3898 ,C2939_=_C3978 ,\nC2939_=_C4033 ,C2939_=_C4034 ,C2953_=_C2956 ,C2953_=_C3066 ,C2953_=_C3079 ,C2953_=_C3134 ,\nC2953_=_C3304 ,C2953_=_C3471 ,C2953_=_C3788 ,C2953_=_C3927 ,C2953_=_C3963 ,C2953_=_C3965 ,\nC2953_=_C3966 ,C2956_=_C3306 ,C2956_=_C3390 ,C2956_=_C3456 ,C2956_=_C3489 ,C2956_=_C3766 ,\nC2956_=_C3789 ,C2956_=_C3798 ,C2956_=_C3898 ,C2956_=_C3978 ,C2956_=_C4033 ,C2956_=_C4034 ,\nC2990_=_C3086 ,C2990_=_C3369 ,C2990_=_C3370 ,C2990_=_C3371 ,C2990_=_C3372 ,C2990_=_C3373 ,\nC2990_=_C3374 ,C2990_=_C3375 ,C2990_=_C3376 ,C2990_=_C3377 ,C2990_=_C3378 ,C2990_=_C3380 ,\nC2990_=_C3381 ,C3066_=_C3079 ,C3066_=_C3134 ,C3066_=_C3304 ,C3066_=_C3471 ,C3066_=_C3788 ,\nC3066_=_C3927 ,C3066_=_C3963 ,C3066_=_C3965 ,C3066_=_C3966 ,C3079_=_C3134 ,C3079_=_C3304 ,\nC3079_=_C3471 ,C3079_=_C3788 ,C3079_=_C3927 ,C3079_=_C3963 ,C3079_=_C3965 ,C3079_=_C3966 ,\nC3086_=_C3369 ,C3086_=_C3370 ,C3086_=_C3371 ,C3086_=_C3372 ,C3086_=_C3373 ,C3086_=_C3374 ,\nC3086_=_C3375 ,C3086_=_C3376 ,C3086_=_C3377 ,C3086_=_C3378 ,C3086_=_C3380 ,C3086_=_C3381 ,\nC3134_=_C3304 ,C3134_=_C3471 ,C3134_=_C3788 ,C3134_=_C3927 ,C3134_=_C3963</w:t>
      </w:r>
    </w:p>
    <w:p>
      <w:pPr>
        <w:pStyle w:val="PreformattedText"/>
        <w:bidi w:val="0"/>
        <w:spacing w:before="0" w:after="0"/>
        <w:jc w:val="left"/>
        <w:rPr/>
      </w:pPr>
      <w:r>
        <w:rPr/>
        <w:t xml:space="preserve"> </w:t>
      </w:r>
      <w:r>
        <w:rPr/>
        <w:t>,C3134_=_C3965 ,\nC3134_=_C3966 ,C3304_=_C3306 ,C3304_=_C3471 ,C3304_=_C3788 ,C3304_=_C3927 ,C3304_=_C3963 ,\nC3304_=_C3965 ,C3304_=_C3966 ,C3306_=_C3390 ,C3306_=_C3456 ,C3306_=_C3489 ,C3306_=_C3766 ,\nC3306_=_C3789 ,C3306_=_C3798 ,C3306_=_C3898 ,C3306_=_C3978 ,C3306_=_C4033 ,C3306_=_C4034 ,\nC3369_=_C3370 ,C3369_=_C3371 ,C3369_=_C3372 ,C3369_=_C3373 ,C3369_=_C3374 ,C3369_=_C3375 ,\nC3369_=_C3376 ,C3369_=_C3377 ,C3369_=_C3378 ,C3369_=_C3380 ,C3369_=_C3381 ,C3369_=_C3390 ,\nC3370_=_C3371 ,C3370_=_C3372 ,C3370_=_C3373 ,C3370_=_C3374 ,C3370_=_C3375 ,C3370_=_C3376 ,\nC3370_=_C3377 ,C3370_=_C3378 ,C3370_=_C3380 ,C3370_=_C3381 ,C3371_=_C3372 ,C3371_=_C3373 ,\nC3371_=_C3374 ,C3371_=_C3375 ,C3371_=_C3376 ,C3371_=_C3377 ,C3371_=_C3378 ,C3371_=_C3380 ,\nC3371_=_C3381 ,C3372_=_C3373 ,C3372_=_C3374 ,C3372_=_C3375 ,C3372_=_C3376 ,C3372_=_C3377 ,\nC3372_=_C3378 ,C3372_=_C3380 ,C3372_=_C3381 ,C3373_=_C3374 ,C3373_=_C3375 ,C3373_=_C3376 ,\nC3373_=_C3377 ,C3373_=_C3378 ,C3373_=_C3380 ,C3373_=_C3381 ,C3373_=_C3766 ,C3374_=_C3375 ,\nC3374_=_C3376 ,C3374_=_C3377 ,C3374_=_C3378 ,C3374_=_C3380 ,C3374_=_C3381 ,C3374_=_C3898 ,\nC3375_=_C3376 ,C3375_=_C3377 ,C3375_=_C3378 ,C3375_=_C3380 ,C3375_=_C3381 ,C3376_=_C3377 ,\nC3376_=_C3378 ,C3376_=_C3380 ,C3376_=_C3381 ,C3376_=_C3978 ,C3377_=_C3378 ,C3377_=_C3380 ,\nC3377_=_C3381 ,C3378_=_C3380 ,C3378_=_C3381 ,C3380_=_C3381 ,C3381_=_C3965 ,C3381_=_C4033 ,\nC3390_=_C3456 ,C3390_=_C3489 ,C3390_=_C3766 ,C3390_=_C3789 ,C3390_=_C3798 ,C3390_=_C3898 ,\nC3390_=_C3978 ,C3390_=_C4033 ,C3390_=_C4034 ,C3456_=_C3489 ,C3456_=_C3766 ,C3456_=_C3789 ,\nC3456_=_C3798 ,C3456_=_C3898 ,C3456_=_C3978 ,C3456_=_C4033 ,C3456_=_C4034 ,C3471_=_C3788 ,\nC3471_=_C3927 ,C3471_=_C3963 ,C3471_=_C3965 ,C3471_=_C3966 ,C3489_=_C3766 ,C3489_=_C3789 ,\nC3489_=_C3798 ,C3489_=_C3898 ,C3489_=_C3978 ,C3489_=_C4033 ,C3489_=_C4034 ,C3766_=_C3789 ,\nC3766_=_C3798 ,C3766_=_C3898 ,C3766_=_C3978 ,C3766_=_C4033 ,C3766_=_C4034 ,C3788_=_C3789 ,\nC3788_=_C3927 ,C3788_=_C3963 ,C3788_=_C3965 ,C3788_=_C3966 ,C3789_=_C3798 ,C3789_=_C3898 ,\nC3789_=_C3978 ,C3789_=_C4033 ,C3789_=_C4034 ,C3798_=_C3898 ,C3798_=_C3978 ,C3798_=_C4033 ,\nC3798_=_C4034 ,C3898_=_C3978 ,C3898_=_C4033 ,C3898_=_C4034 ,C3927_=_C3963 ,C3927_=_C3965 ,\nC3927_=_C3966 ,C3963_=_C3965 ,C3963_=_C3966 ,C3965_=_C3966 ,C3965_=_C4033 ,C3966_=_C4034 ,\nC3978_=_C4033 ,C3978_=_C4034 ,C4033_=_C4034 ,"];191[shape=box, label="id:191 level: 6\n108: C319 C326 C335 C491 C520 \nC648 C684 C793 C897 C936 C959 \nC977 C989 C1002 C1172 C1218 C1272 \nC1325 C1400 C1471 C1536 C1628 C1640 \nC1645 C1651 C1693 C1855 C1876 C1889 \nC1893 C1996 C2075 C2139 C2174 C2190 \nC2191 C2192 C2193 C2194 C2195 C2196 \nC2198 C2199 C2200 C2201 C2202 C2203 \nC2204 C2205 C2206 C2237 C2244 C2518 \nC2620 C2621 C2622 C2623 C2624 C2625 \nC2626 C2627 C2628 C2629 C2630 C2631 \nC2632 C2633 C2634 C2635 C2637 C2638 \nC2651 C2863 C2978 C3070 C3269 C3324 \nC3332 C3365 C3452 C3467 C3474 C3656 \nC3676 C3712 C3736 C3760 C3762 C3808 \nC3822 C3823 C3824 C3825 C3826 C3827 \nC3828 C3829 C3854 C3899 C3970 C3982 \nC4028 C4068 C4075 C4078 C4079 C4080 \nC4081 \n1499: C319_=_C326( C319 C326 ) C319_=_C335( C319 C335 ) C319_=_C491( C319 C491 ) C319_=_C520( C319 C520 ) C319_=_C648( C319 C648 ) \nC319_=_C936( C319 C936 ) C319_=_C959( C319 C959 ) C319_=_C1628( C319 C1628 ) C319_=_C1855( C319 C1855 ) C319_=_C1876( C319 C1876 ) C319_=_C2075( C319 C2075 ) \nC319_=_C2139( C319 C2139 ) C319_=_C2174( C319 C2174 ) C319_=_C2190( C319 C2190 ) C319_=_C2191( C319 C2191 ) C319_=_C2192( C319 C2192 ) C319_=_C2193( C319 C2193 ) \nC319_=_C2194( C319 C2194 ) C319_=_C2195( C319 C2195 ) C319_=_C2196( C319 C2196 ) C319_=_C2198( C319 C2198 ) C319_=_C2199( C319 C2199 ) C319_=_C2200( C319 C2200 ) \nC319_=_C2201( C319 C2201 ) C319_=_C2202( C319 C2202 ) C319_=_C2203( C319 C2203 ) C319_=_C2204( C319 C2204 ) C319_=_C2205( C319 C2205 ) C319_=_C2206( C319 C2206 ) \nC326_=_C335( C326 C335 ) C326_=_C897( C326 C897 ) C326_=_C989( C326 C989 ) C326_=_C1272( C326 C1272 ) C326_=_C1400( C326 C1400 ) C326_=_C1471( C326 C1471 ) \nC326_=_C1536( C326 C1536 ) C326_=_C1640( C326 C1640 ) C326_=_C1889( C326 C1889 ) C326_=_C2237( C326 C2237 ) C326_=_C2651( C326 C2651 ) C326_=_C2978( C326 C2978 ) \nC326_=_C3269( C326 C3269 ) C326_=_C3324( C326 C3324 ) C326_=_C3452( C326 C3452 ) C326_=_C3467( C326 C3467 ) C326_=_C3656( C326 C3656 ) C326_=_C3676( C326 C3676 ) \nC326_=_C3736( C326 C3736 ) C326_=_C3762( C326 C3762 ) C326_=_C3822( C326 C3822 ) C326_=_C3823( C326 C3823 ) C326_=_C3824( C326 C3824 ) C326_=_C3825( C326 C3825 ) \nC326_=_C3826( C326 C3826 ) C326_=_C3827( C326 C3827 ) C326_=_C3828( C326 C3828 ) C326_=_C3829( C326 C3829 ) C335_=_C1325( C335 C1325 ) C335_=_C1645( C335 C1645 ) \nC335_=_C1693( C335 C1693 ) C335_=_C1893( C335 C1893 ) C335_=_C2203( C335 C2203 ) C335_=_C2244( C335 C2244 ) C335_=_C2863( C335 C2863 ) C335_=_C3070( C335 C3070 ) \nC335_=_C3332( C335 C3332 ) C335_=_C3365( C335 C3365 ) C335_=_C3474( C335 C3474 ) C335_=_C3712( C335 C3712 ) C335_=_C3760( C335 C3760 ) C335_=_C3808( C335 C3808 ) \nC335_=_C3826( C335 C3826 ) C335_=_C3854( C335 C3854 ) C335_=_C3899( C335 C3899 ) C335_=_C3970( C335 C3970 ) C335_=_C3982( C335 C3982 ) C335_=_C4028( C335 C4028 ) \nC335_=_C4068( C335 C4068 ) C335_=_C4075( C335 C4075 ) C335_=_C4078( C335 C4078 ) C335_=_C4079( C335 C4079 ) C335_=_C4080( C335 C4080 ) C335_=_C4081( C335 C4081 ) \nC491_=_C520( C491 C520 ) C491_=_C648( C491 C648 ) C491_=_C936( C491 C936 ) C491_=_C959( C491 C959 ) C491_=_C1628( C491 C1628 ) C491_=_C1855( C491 C1855 ) \nC491_=_C1876( C491 C1876 ) C491_=_C2075( C491 C2075 ) C491_=_C2139( C491 C2139 ) C491_=_C2174( C491 C2174 ) C491_=_C2190( C491 C2190 ) C491_=_C2191( C491 C2191 ) \nC491_=_C2192( C491 C2192 ) C491_=_C2193( C491 C2193 ) C491_=_C2194( C491 C2194 ) C491_=_C2195( C491 C2195 ) C491_=_C2196( C491 C2196 ) C491_=_C2198( C491 C2198 ) \nC491_=_C2199( C491 C2199 ) C491_=_C2200( C491 C2200 ) C491_=_C2201( C491 C2201 ) C491_=_C2202( C491 C2202 ) C491_=_C2203( C491 C2203 ) C491_=_C2204( C491 C2204 ) \nC491_=_C2205( C491 C2205 ) C491_=_C2206( C491 C2206 ) C520_=_C648( C520 C648 ) C520_=_C936( C520 C936 ) C520_=_C959( C520 C959 ) C520_=_C1628( C520 C1628 ) \nC520_=_C1855( C520 C1855 ) C520_=_C1876( C520 C1876 ) C520_=_C2075( C520 C2075 ) C520_=_C2139( C520 C2139 ) C520_=_C2174( C520 C2174 ) C520_=_C2190( C520 C2190 ) \nC520_=_C2191( C520 C2191 ) C520_=_C2192( C520 C2192 ) C520_=_C2193( C520 C2193 ) C520_=_C2194( C520 C2194 ) C520_=_C2195( C520 C2195 ) C520_=_C2196( C520 C2196 ) \nC520_=_C2198( C520 C2198 ) C520_=_C2199( C520 C2199 ) C520_=_C2200( C520 C2200 ) C520_=_C2201( C520 C2201 ) C520_=_C2202( C520 C2202 ) C520_=_C2203( C520 C2203 ) \nC520_=_C2204( C520 C2204 ) C520_=_C2205( C520 C2205 ) C520_=_C2206( C520 C2206 ) C648_=_C936( C648 C936 ) C648_=_C959( C648 C959 ) C648_=_C1628( C648 C1628 ) \nC648_=_C1855( C648 C1855 ) C648_=_C1876( C648 C1876 ) C648_=_C2075( C648 C2075 ) C648_=_C2139( C648 C2139 ) C648_=_C2174( C648 C2174 ) C648_=_C2190( C648 C2190 ) \nC648_=_C2191( C648 C2191 ) C648_=_C2192( C648 C2192 ) C648_=_C2193( C648 C2193 ) C648_=_C2194( C648 C2194 ) C648_=_C2195( C648 C2195 ) C648_=_C2196( C648 C2196 ) \nC648_=_C2198( C648 C2198 ) C648_=_C2199( C648 C2199 ) C648_=_C2200( C648 C2200 ) C648_=_C2201( C648 C2201 ) C648_=_C2202( C648 C2202 ) C648_=_C2203( C648 C2203 ) \nC648_=_C2204( C648 C2204 ) C648_=_C2205( C648 C2205 ) C648_=_C2206( C648 C2206 ) C684_=_C793( C684 C793 ) C684_=_C977( C684 C977 ) C684_=_C1002( C684 C1002 ) \nC684_=_C1172( C684 C1172 ) C684_=_C1218( C684 C1218 ) C684_=_C1651( C684 C1651 ) C684_=_C1996( C684 C1996 ) C684_=_C2518( C684 C2518 ) C684_=_C2620( C684 C2620 ) \nC684_=_C2621( C684 C2621 ) C684_=_C2622( C684 C2622 ) C684_=_C2623( C684 C2623 ) C684_=_C2624( C684 C2624 ) C684_=_C2625( C684 C2625 ) C684_=_C2626( C684 C2626 ) \nC684_=_C2627( C684 C2627 ) C684_=_C2628( C684 C2628 ) C684_=_C2629( C684 C2629 ) C684_=_C2630( C684 C2630 ) C684_=_C2631( C684 C2631 ) C684_=_C2632( C684 C2632 ) \nC684_=_C2633( C684 C2633 ) C684_=_C2634( C684 C2634 ) C684_=_C2635( C684 C2635 ) C684_=_C2637( C684 C2637 ) C684_=_C2638( C684 C2638 ) C793_=_C977( C793 C977 ) \nC793_=_C1002( C793 C1002 ) C793_=_C1172( C793 C1172 ) C793_=_C1218( C793 C1218 ) C793_=_C1651( C793 C1651 ) C793_=_C1996( C793 C1996 ) C793_=_C2518( C793 C2518 ) \nC793_=_C2620( C793 C2620 ) C793_=_C2621( C793 C2621 ) C793_=_C2622( C793 C2622 ) C793_=_C2623( C793 C2623 ) C793_=_C2624( C793 C2624 ) C793_=_C2625( C793 C2625 ) \nC793_=_C2626( C793 C2626 ) C793_=_C2627( C793 C2627 ) C793_=_C2628( C793 C2628 ) C793_=_C2629( C793 C2629 ) C793_=_C2630( C793 C2630 ) C793_=_C2631( C793 C2631 ) \nC793_=_C2632( C793 C2632 ) C793_=_C2633( C793 C2633 ) C793_=_C2634( C793 C2634 ) C793_=_C2635( C793 C2635 ) C793_=_C2637( C793 C2637 ) C793_=_C2638( C793 C2638 ) \nC897_=_C989( C897 C989 ) C897_=_C1272( C897 C1272 ) C897_=_C1400( C897 C1400 ) C897_=_C1471( C897 C1471 ) C897_=_C1536( C897 C1536 ) C897_=_C1640( C897 C1640 ) \nC897_=_C1889( C897 C1889 ) C897_=_C2237( C897 C2237 ) C897_=_C2651( C897 C2651 ) C897_=_C2978( C897 C2978 ) C897_=_C3269( C897 C3269 ) C897_=_C3324( C897 C3324 ) \nC897_=_C3452( C897 C3452 ) C897_=_C3467( C897 C3467 ) C897_=_C3656( C897 C3656 ) C897_=_C3676( C897 C3676 ) C897_=_C3736( C897 C3736 ) C897_=_C3762( C897 C3762 ) \nC897_=_C3822( C897 C3822 ) C897_=_C3823( C897 C3823 ) C897_=_C3824( C897 C3824 ) C897_=_C3825( C897 C3825 ) C897_=_C3826( C897 C3826 ) C897_=_C3827( C897 C3827 ) \nC897_=_C3828( C897 C3828 ) C897_=_C3829( C897 C3829 ) C936_=_C959( C936 C959 ) C936_=_C1628( C936 C1628 ) C936_=_C1855( C936 C1855 ) C936_=_C1876( C936 C1876 ) \nC936_=_C2075( C936 C2075 ) C936_=_C2139( C936 C2139 ) C936_=_C2174( C936 C2174 ) C936_=_C2190( C936 C2190 ) C936_=_C2191( C936 C2191 ) C936_=_C2192( C936 C2192 ) \nC936_=_C2193( C936 C2193 ) C936_=_C2194( C936 C2194 ) C936_=_C2195( C936 C2195 ) C936_=_C2196( C936 C2196 ) C936_=_C2198( C936 C2198 ) C936_=_C2199( C936 C2199 )</w:t>
      </w:r>
    </w:p>
    <w:p>
      <w:pPr>
        <w:pStyle w:val="PreformattedText"/>
        <w:bidi w:val="0"/>
        <w:spacing w:before="0" w:after="0"/>
        <w:jc w:val="left"/>
        <w:rPr/>
      </w:pPr>
      <w:r>
        <w:rPr/>
        <w:t xml:space="preserve"> </w:t>
      </w:r>
      <w:r>
        <w:rPr/>
        <w:t>\nC936_=_C2200( C936 C2200 ) C936_=_C2201( C936 C2201 ) C936_=_C2202( C936 C2202 ) C936_=_C2203( C936 C2203 ) C936_=_C2204( C936 C2204 ) C936_=_C2205( C936 C2205 ) \nC936_=_C2206( C936 C2206 ) C959_=_C1628( C959 C1628 ) C959_=_C1855( C959 C1855 ) C959_=_C1876( C959 C1876 ) C959_=_C2075( C959 C2075 ) C959_=_C2139( C959 C2139 ) \nC959_=_C2174( C959 C2174 ) C959_=_C2190( C959 C2190 ) C959_=_C2191( C959 C2191 ) C959_=_C2192( C959 C2192 ) C959_=_C2193( C959 C2193 ) C959_=_C2194( C959 C2194 ) \nC959_=_C2195( C959 C2195 ) C959_=_C2196( C959 C2196 ) C959_=_C2198( C959 C2198 ) C959_=_C2199( C959 C2199 ) C959_=_C2200( C959 C2200 ) C959_=_C2201( C959 C2201 ) \nC959_=_C2202( C959 C2202 ) C959_=_C2203( C959 C2203 ) C959_=_C2204( C959 C2204 ) C959_=_C2205( C959 C2205 ) C959_=_C2206( C959 C2206 ) C977_=_C989( C977 C989 ) \nC977_=_C1002( C977 C1002 ) C977_=_C1172( C977 C1172 ) C977_=_C1218( C977 C1218 ) C977_=_C1651( C977 C1651 ) C977_=_C1996( C977 C1996 ) C977_=_C2518( C977 C2518 ) \nC977_=_C2620( C977 C2620 ) C977_=_C2621( C977 C2621 ) C977_=_C2622( C977 C2622 ) C977_=_C2623( C977 C2623 ) C977_=_C2624( C977 C2624 ) C977_=_C2625( C977 C2625 ) \nC977_=_C2626( C977 C2626 ) C977_=_C2627( C977 C2627 ) C977_=_C2628( C977 C2628 ) C977_=_C2629( C977 C2629 ) C977_=_C2630( C977 C2630 ) C977_=_C2631( C977 C2631 ) \nC977_=_C2632( C977 C2632 ) C977_=_C2633( C977 C2633 ) C977_=_C2634( C977 C2634 ) C977_=_C2635( C977 C2635 ) C977_=_C2637( C977 C2637 ) C977_=_C2638( C977 C2638 ) \nC989_=_C1272( C989 C1272 ) C989_=_C1400( C989 C1400 ) C989_=_C1471( C989 C1471 ) C989_=_C1536( C989 C1536 ) C989_=_C1640( C989 C1640 ) C989_=_C1889( C989 C1889 ) \nC989_=_C2237( C989 C2237 ) C989_=_C2651( C989 C2651 ) C989_=_C2978( C989 C2978 ) C989_=_C3269( C989 C3269 ) C989_=_C3324( C989 C3324 ) C989_=_C3452( C989 C3452 ) \nC989_=_C3467( C989 C3467 ) C989_=_C3656( C989 C3656 ) C989_=_C3676( C989 C3676 ) C989_=_C3736( C989 C3736 ) C989_=_C3762( C989 C3762 ) C989_=_C3822( C989 C3822 ) \nC989_=_C3823( C989 C3823 ) C989_=_C3824( C989 C3824 ) C989_=_C3825( C989 C3825 ) C989_=_C3826( C989 C3826 ) C989_=_C3827( C989 C3827 ) C989_=_C3828( C989 C3828 ) \nC989_=_C3829( C989 C3829 ) C1002_=_C1172( C1002 C1172 ) C1002_=_C1218( C1002 C1218 ) C1002_=_C1651( C1002 C1651 ) C1002_=_C1996( C1002 C1996 ) C1002_=_C2518( C1002 C2518 ) \nC1002_=_C2620( C1002 C2620 ) C1002_=_C2621( C1002 C2621 ) C1002_=_C2622( C1002 C2622 ) C1002_=_C2623( C1002 C2623 ) C1002_=_C2624( C1002 C2624 ) C1002_=_C2625( C1002 C2625 ) \nC1002_=_C2626( C1002 C2626 ) C1002_=_C2627( C1002 C2627 ) C1002_=_C2628( C1002 C2628 ) C1002_=_C2629( C1002 C2629 ) C1002_=_C2630( C1002 C2630 ) C1002_=_C2631( C1002 C2631 ) \nC1002_=_C2632( C1002 C2632 ) C1002_=_C2633( C1002 C2633 ) C1002_=_C2634( C1002 C2634 ) C1002_=_C2635( C1002 C2635 ) C1002_=_C2637( C1002 C2637 ) C1002_=_C2638( C1002 C2638 ) \nC1172_=_C1218( C1172 C1218 ) C1172_=_C1651( C1172 C1651 ) C1172_=_C1996( C1172 C1996 ) C1172_=_C2518( C1172 C2518 ) C1172_=_C2620( C1172 C2620 ) C1172_=_C2621( C1172 C2621 ) \nC1172_=_C2622( C1172 C2622 ) C1172_=_C2623( C1172 C2623 ) C1172_=_C2624( C1172 C2624 ) C1172_=_C2625( C1172 C2625 ) C1172_=_C2626( C1172 C2626 ) C1172_=_C2627( C1172 C2627 ) \nC1172_=_C2628( C1172 C2628 ) C1172_=_C2629( C1172 C2629 ) C1172_=_C2630( C1172 C2630 ) C1172_=_C2631( C1172 C2631 ) C1172_=_C2632( C1172 C2632 ) C1172_=_C2633( C1172 C2633 ) \nC1172_=_C2634( C1172 C2634 ) C1172_=_C2635( C1172 C2635 ) C1172_=_C2637( C1172 C2637 ) C1172_=_C2638( C1172 C2638 ) C1218_=_C1651( C1218 C1651 ) C1218_=_C1996( C1218 C1996 ) \nC1218_=_C2518( C1218 C2518 ) C1218_=_C2620( C1218 C2620 ) C1218_=_C2621( C1218 C2621 ) C1218_=_C2622( C1218 C2622 ) C1218_=_C2623( C1218 C2623 ) C1218_=_C2624( C1218 C2624 ) \nC1218_=_C2625( C1218 C2625 ) C1218_=_C2626( C1218 C2626 ) C1218_=_C2627( C1218 C2627 ) C1218_=_C2628( C1218 C2628 ) C1218_=_C2629( C1218 C2629 ) C1218_=_C2630( C1218 C2630 ) \nC1218_=_C2631( C1218 C2631 ) C1218_=_C2632( C1218 C2632 ) C1218_=_C2633( C1218 C2633 ) C1218_=_C2634( C1218 C2634 ) C1218_=_C2635( C1218 C2635 ) C1218_=_C2637( C1218 C2637 ) \nC1218_=_C2638( C1218 C2638 ) C1272_=_C1400( C1272 C1400 ) C1272_=_C1471( C1272 C1471 ) C1272_=_C1536( C1272 C1536 ) C1272_=_C1640( C1272 C1640 ) C1272_=_C1889( C1272 C1889 ) \nC1272_=_C2237( C1272 C2237 ) C1272_=_C2651( C1272 C2651 ) C1272_=_C2978( C1272 C2978 ) C1272_=_C3269( C1272 C3269 ) C1272_=_C3324( C1272 C3324 ) C1272_=_C3452( C1272 C3452 ) \nC1272_=_C3467( C1272 C3467 ) C1272_=_C3656( C1272 C3656 ) C1272_=_C3676( C1272 C3676 ) C1272_=_C3736( C1272 C3736 ) C1272_=_C3762( C1272 C3762 ) C1272_=_C3822( C1272 C3822 ) \nC1272_=_C3823( C1272 C3823 ) C1272_=_C3824( C1272 C3824 ) C1272_=_C3825( C1272 C3825 ) C1272_=_C3826( C1272 C3826 ) C1272_=_C3827( C1272 C3827 ) C1272_=_C3828( C1272 C3828 ) \nC1272_=_C3829( C1272 C3829 ) C1325_=_C1645( C1325 C1645 ) C1325_=_C1693( C1325 C1693 ) C1325_=_C1893( C1325 C1893 ) C1325_=_C2203( C1325 C2203 ) C1325_=_C2244( C1325 C2244 ) \nC1325_=_C2863( C1325 C2863 ) C1325_=_C3070( C1325 C3070 ) C1325_=_C3332( C1325 C3332 ) C1325_=_C3365( C1325 C3365 ) C1325_=_C3474( C1325 C3474 ) C1325_=_C3712( C1325 C3712 ) \nC1325_=_C3760( C1325 C3760 ) C1325_=_C3808( C1325 C3808 ) C1325_=_C3826( C1325 C3826 ) C1325_=_C3854( C1325 C3854 ) C1325_=_C3899( C1325 C3899 ) C1325_=_C3970( C1325 C3970 ) \nC1325_=_C3982( C1325 C3982 ) C1325_=_C4028( C1325 C4028 ) C1325_=_C4068( C1325 C4068 ) C1325_=_C4075( C1325 C4075 ) C1325_=_C4078( C1325 C4078 ) C1325_=_C4079( C1325 C4079 ) \nC1325_=_C4080( C1325 C4080 ) C1325_=_C4081( C1325 C4081 ) C1400_=_C1471( C1400 C1471 ) C1400_=_C1536( C1400 C1536 ) C1400_=_C1640( C1400 C1640 ) C1400_=_C1889( C1400 C1889 ) \nC1400_=_C2237( C1400 C2237 ) C1400_=_C2651( C1400 C2651 ) C1400_=_C2978( C1400 C2978 ) C1400_=_C3269( C1400 C3269 ) C1400_=_C3324( C1400 C3324 ) C1400_=_C3452( C1400 C3452 ) \nC1400_=_C3467( C1400 C3467 ) C1400_=_C3656( C1400 C3656 ) C1400_=_C3676( C1400 C3676 ) C1400_=_C3736( C1400 C3736 ) C1400_=_C3762( C1400 C3762 ) C1400_=_C3822( C1400 C3822 ) \nC1400_=_C3823( C1400 C3823 ) C1400_=_C3824( C1400 C3824 ) C1400_=_C3825( C1400 C3825 ) C1400_=_C3826( C1400 C3826 ) C1400_=_C3827( C1400 C3827 ) C1400_=_C3828( C1400 C3828 ) \nC1400_=_C3829( C1400 C3829 ) C1471_=_C1536( C1471 C1536 ) C1471_=_C1640( C1471 C1640 ) C1471_=_C1889( C1471 C1889 ) C1471_=_C2237( C1471 C2237 ) C1471_=_C2651( C1471 C2651 ) \nC1471_=_C2978( C1471 C2978 ) C1471_=_C3269( C1471 C3269 ) C1471_=_C3324( C1471 C3324 ) C1471_=_C3452( C1471 C3452 ) C1471_=_C3467( C1471 C3467 ) C1471_=_C3656( C1471 C3656 ) \nC1471_=_C3676( C1471 C3676 ) C1471_=_C3736( C1471 C3736 ) C1471_=_C3762( C1471 C3762 ) C1471_=_C3822( C1471 C3822 ) C1471_=_C3823( C1471 C3823 ) C1471_=_C3824( C1471 C3824 ) \nC1471_=_C3825( C1471 C3825 ) C1471_=_C3826( C1471 C3826 ) C1471_=_C3827( C1471 C3827 ) C1471_=_C3828( C1471 C3828 ) C1471_=_C3829( C1471 C3829 ) C1536_=_C1640( C1536 C1640 ) \nC1536_=_C1889( C1536 C1889 ) C1536_=_C2237( C1536 C2237 ) C1536_=_C2651( C1536 C2651 ) C1536_=_C2978( C1536 C2978 ) C1536_=_C3269( C1536 C3269 ) C1536_=_C3324( C1536 C3324 ) \nC1536_=_C3452( C1536 C3452 ) C1536_=_C3467( C1536 C3467 ) C1536_=_C3656( C1536 C3656 ) C1536_=_C3676( C1536 C3676 ) C1536_=_C3736( C1536 C3736 ) C1536_=_C3762( C1536 C3762 ) \nC1536_=_C3822( C1536 C3822 ) C1536_=_C3823( C1536 C3823 ) C1536_=_C3824( C1536 C3824 ) C1536_=_C3825( C1536 C3825 ) C1536_=_C3826( C1536 C3826 ) C1536_=_C3827( C1536 C3827 ) \nC1536_=_C3828( C1536 C3828 ) C1536_=_C3829( C1536 C3829 ) C1628_=_C1640( C1628 C1640 ) C1628_=_C1645( C1628 C1645 ) C1628_=_C1855( C1628 C1855 ) C1628_=_C1876( C1628 C1876 ) \nC1628_=_C2075( C1628 C2075 ) C1628_=_C2139( C1628 C2139 ) C1628_=_C2174( C1628 C2174 ) C1628_=_C2190( C1628 C2190 ) C1628_=_C2191( C1628 C2191 ) C1628_=_C2192( C1628 C2192 ) \nC1628_=_C2193( C1628 C2193 ) C1628_=_C2194( C1628 C2194 ) C1628_=_C2195( C1628 C2195 ) C1628_=_C2196( C1628 C2196 ) C1628_=_C2198( C1628 C2198 ) C1628_=_C2199( C1628 C2199 ) \nC1628_=_C2200( C1628 C2200 ) C1628_=_C2201( C1628 C2201 ) C1628_=_C2202( C1628 C2202 ) C1628_=_C2203( C1628 C2203 ) C1628_=_C2204( C1628 C2204 ) C1628_=_C2205( C1628 C2205 ) \nC1628_=_C2206( C1628 C2206 ) C1640_=_C1645( C1640 C1645 ) C1640_=_C1889( C1640 C1889 ) C1640_=_C2237( C1640 C2237 ) C1640_=_C2651( C1640 C2651 ) C1640_=_C2978( C1640 C2978 ) \nC1640_=_C3269( C1640 C3269 ) C1640_=_C3324( C1640 C3324 ) C1640_=_C3452( C1640 C3452 ) C1640_=_C3467( C1640 C3467 ) C1640_=_C3656( C1640 C3656 ) C1640_=_C3676( C1640 C3676 ) \nC1640_=_C3736( C1640 C3736 ) C1640_=_C3762( C1640 C3762 ) C1640_=_C3822( C1640 C3822 ) C1640_=_C3823( C1640 C3823 ) C1640_=_C3824( C1640 C3824 ) C1640_=_C3825( C1640 C3825 ) \nC1640_=_C3826( C1640 C3826 ) C1640_=_C3827( C1640 C3827 ) C1640_=_C3828( C1640 C3828 ) C1640_=_C3829( C1640 C3829 ) C1645_=_C1693( C1645 C1693 ) C1645_=_C1893( C1645 C1893 ) \nC1645_=_C2203( C1645 C2203 ) C1645_=_C2244( C1645 C2244 ) C1645_=_C2863( C1645 C2863 ) C1645_=_C3070( C1645 C3070 ) C1645_=_C3332( C1645 C3332 ) C1645_=_C3365( C1645 C3365 ) \nC1645_=_C3474( C1645 C3474 ) C1645_=_C3712( C1645 C3712 ) C1645_=_C3760( C1645 C3760 ) C1645_=_C3808( C1645 C3808 ) C1645_=_C3826( C1645 C3826 ) C1645_=_C3854( C1645 C3854 ) \nC1645_=_C3899( C1645 C3899 ) C1645_=_C3970( C1645 C3970 ) C1645_=_C3982( C1645 C3982 ) C1645_=_C4028( C1645 C4028 ) C1645_=_C4068( C1645 C4068 ) C1645_=_C4075( C1645 C4075 ) \nC1645_=_C4078( C1645 C4078 ) C1645_=_C4079( C1645 C4079 ) C1645_=_C4080( C1645 C4080 ) C1645_=_C4081( C1645 C4081 ) C1651_=_C1996( C1651 C1996 ) C1651_=_C2518( C1651 C2518 ) \nC1651_=_C2620( C1651 C2620 ) C1651_=_C2621( C1651 C2621 ) C1651_=_C2622( C1651 C2622 ) C1651_=_C2623( C1651 C2623 ) C1651_=_C2624( C1651 C2624 ) C1651_=_C2625( C1651 C2625 ) \nC1651_=_C2626( C1651 C2626 ) C1651_=_C2627( C1651 C2627 ) C1651_=_C2628( C1651 C2628 ) C1651_=_C2629( C1651 C2629 ) C1651_=_C2630( C1651 C2630 ) C1651_=_C2631( C1651 C2631 ) \nC1651_=_C2632( C1651 C2632</w:t>
      </w:r>
    </w:p>
    <w:p>
      <w:pPr>
        <w:pStyle w:val="PreformattedText"/>
        <w:bidi w:val="0"/>
        <w:spacing w:before="0" w:after="0"/>
        <w:jc w:val="left"/>
        <w:rPr/>
      </w:pPr>
      <w:r>
        <w:rPr/>
        <w:t xml:space="preserve"> </w:t>
      </w:r>
      <w:r>
        <w:rPr/>
        <w:t>) C1651_=_C2633( C1651 C2633 ) C1651_=_C2634( C1651 C2634 ) C1651_=_C2635( C1651 C2635 ) C1651_=_C2637( C1651 C2637 ) C1651_=_C2638( C1651 C2638 ) \nC1693_=_C1893( C1693 C1893 ) C1693_=_C2203( C1693 C2203 ) C1693_=_C2244( C1693 C2244 ) C1693_=_C2863( C1693 C2863 ) C1693_=_C3070( C1693 C3070 ) C1693_=_C3332( C1693 C3332 ) \nC1693_=_C3365( C1693 C3365 ) C1693_=_C3474( C1693 C3474 ) C1693_=_C3712( C1693 C3712 ) C1693_=_C3760( C1693 C3760 ) C1693_=_C3808( C1693 C3808 ) C1693_=_C3826( C1693 C3826 ) \nC1693_=_C3854( C1693 C3854 ) C1693_=_C3899( C1693 C3899 ) C1693_=_C3970( C1693 C3970 ) C1693_=_C3982( C1693 C3982 ) C1693_=_C4028( C1693 C4028 ) C1693_=_C4068( C1693 C4068 ) \nC1693_=_C4075( C1693 C4075 ) C1693_=_C4078( C1693 C4078 ) C1693_=_C4079( C1693 C4079 ) C1693_=_C4080( C1693 C4080 ) C1693_=_C4081( C1693 C4081 ) C1855_=_C1876( C1855 C1876 ) \nC1855_=_C2075( C1855 C2075 ) C1855_=_C2139( C1855 C2139 ) C1855_=_C2174( C1855 C2174 ) C1855_=_C2190( C1855 C2190 ) C1855_=_C2191( C1855 C2191 ) C1855_=_C2192( C1855 C2192 ) \nC1855_=_C2193( C1855 C2193 ) C1855_=_C2194( C1855 C2194 ) C1855_=_C2195( C1855 C2195 ) C1855_=_C2196( C1855 C2196 ) C1855_=_C2198( C1855 C2198 ) C1855_=_C2199( C1855 C2199 ) \nC1855_=_C2200( C1855 C2200 ) C1855_=_C2201( C1855 C2201 ) C1855_=_C2202( C1855 C2202 ) C1855_=_C2203( C1855 C2203 ) C1855_=_C2204( C1855 C2204 ) C1855_=_C2205( C1855 C2205 ) \nC1855_=_C2206( C1855 C2206 ) C1876_=_C1889( C1876 C1889 ) C1876_=_C1893( C1876 C1893 ) C1876_=_C2075( C1876 C2075 ) C1876_=_C2139( C1876 C2139 ) C1876_=_C2174( C1876 C2174 ) \nC1876_=_C2190( C1876 C2190 ) C1876_=_C2191( C1876 C2191 ) C1876_=_C2192( C1876 C2192 ) C1876_=_C2193( C1876 C2193 ) C1876_=_C2194( C1876 C2194 ) C1876_=_C2195( C1876 C2195 ) \nC1876_=_C2196( C1876 C2196 ) C1876_=_C2198( C1876 C2198 ) C1876_=_C2199( C1876 C2199 ) C1876_=_C2200( C1876 C2200 ) C1876_=_C2201( C1876 C2201 ) C1876_=_C2202( C1876 C2202 ) \nC1876_=_C2203( C1876 C2203 ) C1876_=_C2204( C1876 C2204 ) C1876_=_C2205( C1876 C2205 ) C1876_=_C2206( C1876 C2206 ) C1889_=_C1893( C1889 C1893 ) C1889_=_C2237( C1889 C2237 ) \nC1889_=_C2651( C1889 C2651 ) C1889_=_C2978( C1889 C2978 ) C1889_=_C3269( C1889 C3269 ) C1889_=_C3324( C1889 C3324 ) C1889_=_C3452( C1889 C3452 ) C1889_=_C3467( C1889 C3467 ) \nC1889_=_C3656( C1889 C3656 ) C1889_=_C3676( C1889 C3676 ) C1889_=_C3736( C1889 C3736 ) C1889_=_C3762( C1889 C3762 ) C1889_=_C3822( C1889 C3822 ) C1889_=_C3823( C1889 C3823 ) \nC1889_=_C3824( C1889 C3824 ) C1889_=_C3825( C1889 C3825 ) C1889_=_C3826( C1889 C3826 ) C1889_=_C3827( C1889 C3827 ) C1889_=_C3828( C1889 C3828 ) C1889_=_C3829( C1889 C3829 ) \nC1893_=_C2203( C1893 C2203 ) C1893_=_C2244( C1893 C2244 ) C1893_=_C2863( C1893 C2863 ) C1893_=_C3070( C1893 C3070 ) C1893_=_C3332( C1893 C3332 ) C1893_=_C3365( C1893 C3365 ) \nC1893_=_C3474( C1893 C3474 ) C1893_=_C3712( C1893 C3712 ) C1893_=_C3760( C1893 C3760 ) C1893_=_C3808( C1893 C3808 ) C1893_=_C3826( C1893 C3826 ) C1893_=_C3854( C1893 C3854 ) \nC1893_=_C3899( C1893 C3899 ) C1893_=_C3970( C1893 C3970 ) C1893_=_C3982( C1893 C3982 ) C1893_=_C4028( C1893 C4028 ) C1893_=_C4068( C1893 C4068 ) C1893_=_C4075( C1893 C4075 ) \nC1893_=_C4078( C1893 C4078 ) C1893_=_C4079( C1893 C4079 ) C1893_=_C4080( C1893 C4080 ) C1893_=_C4081( C1893 C4081 ) C1996_=_C2518( C1996 C2518 ) C1996_=_C2620( C1996 C2620 ) \nC1996_=_C2621( C1996 C2621 ) C1996_=_C2622( C1996 C2622 ) C1996_=_C2623( C1996 C2623 ) C1996_=_C2624( C1996 C2624 ) C1996_=_C2625( C1996 C2625 ) C1996_=_C2626( C1996 C2626 ) \nC1996_=_C2627( C1996 C2627 ) C1996_=_C2628( C1996 C2628 ) C1996_=_C2629( C1996 C2629 ) C1996_=_C2630( C1996 C2630 ) C1996_=_C2631( C1996 C2631 ) C1996_=_C2632( C1996 C2632 ) \nC1996_=_C2633( C1996 C2633 ) C1996_=_C2634( C1996 C2634 ) C1996_=_C2635( C1996 C2635 ) C1996_=_C2637( C1996 C2637 ) C1996_=_C2638( C1996 C2638 ) C2075_=_C2139( C2075 C2139 ) \nC2075_=_C2174( C2075 C2174 ) C2075_=_C2190( C2075 C2190 ) C2075_=_C2191( C2075 C2191 ) C2075_=_C2192( C2075 C2192 ) C2075_=_C2193( C2075 C2193 ) C2075_=_C2194( C2075 C2194 ) \nC2075_=_C2195( C2075 C2195 ) C2075_=_C2196( C2075 C2196 ) C2075_=_C2198( C2075 C2198 ) C2075_=_C2199( C2075 C2199 ) C2075_=_C2200( C2075 C2200 ) C2075_=_C2201( C2075 C2201 ) \nC2075_=_C2202( C2075 C2202 ) C2075_=_C2203( C2075 C2203 ) C2075_=_C2204( C2075 C2204 ) C2075_=_C2205( C2075 C2205 ) C2075_=_C2206( C2075 C2206 ) C2139_=_C2174( C2139 C2174 ) \nC2139_=_C2190( C2139 C2190 ) C2139_=_C2191( C2139 C2191 ) C2139_=_C2192( C2139 C2192 ) C2139_=_C2193( C2139 C2193 ) C2139_=_C2194( C2139 C2194 ) C2139_=_C2195( C2139 C2195 ) \nC2139_=_C2196( C2139 C2196 ) C2139_=_C2198( C2139 C2198 ) C2139_=_C2199( C2139 C2199 ) C2139_=_C2200( C2139 C2200 ) C2139_=_C2201( C2139 C2201 ) C2139_=_C2202( C2139 C2202 ) \nC2139_=_C2203( C2139 C2203 ) C2139_=_C2204( C2139 C2204 ) C2139_=_C2205( C2139 C2205 ) C2139_=_C2206( C2139 C2206 ) C2174_=_C2190( C2174 C2190 ) C2174_=_C2191( C2174 C2191 ) \nC2174_=_C2192( C2174 C2192 ) C2174_=_C2193( C2174 C2193 ) C2174_=_C2194( C2174 C2194 ) C2174_=_C2195( C2174 C2195 ) C2174_=_C2196( C2174 C2196 ) C2174_=_C2198( C2174 C2198 ) \nC2174_=_C2199( C2174 C2199 ) C2174_=_C2200( C2174 C2200 ) C2174_=_C2201( C2174 C2201 ) C2174_=_C2202( C2174 C2202 ) C2174_=_C2203( C2174 C2203 ) C2174_=_C2204( C2174 C2204 ) \nC2174_=_C2205( C2174 C2205 ) C2174_=_C2206( C2174 C2206 ) C2190_=_C2191( C2190 C2191 ) C2190_=_C2192( C2190 C2192 ) C2190_=_C2193( C2190 C2193 ) C2190_=_C2194( C2190 C2194 ) \nC2190_=_C2195( C2190 C2195 ) C2190_=_C2196( C2190 C2196 ) C2190_=_C2198( C2190 C2198 ) C2190_=_C2199( C2190 C2199 ) C2190_=_C2200( C2190 C2200 ) C2190_=_C2201( C2190 C2201 ) \nC2190_=_C2202( C2190 C2202 ) C2190_=_C2203( C2190 C2203 ) C2190_=_C2204( C2190 C2204 ) C2190_=_C2205( C2190 C2205 ) C2190_=_C2206( C2190 C2206 ) C2190_=_C2237( C2190 C2237 ) \nC2190_=_C2244( C2190 C2244 ) C2191_=_C2192( C2191 C2192 ) C2191_=_C2193( C2191 C2193 ) C2191_=_C2194( C2191 C2194 ) C2191_=_C2195( C2191 C2195 ) C2191_=_C2196( C2191 C2196 ) \nC2191_=_C2198( C2191 C2198 ) C2191_=_C2199( C2191 C2199 ) C2191_=_C2200( C2191 C2200 ) C2191_=_C2201( C2191 C2201 ) C2191_=_C2202( C2191 C2202 ) C2191_=_C2203( C2191 C2203 ) \nC2191_=_C2204( C2191 C2204 ) C2191_=_C2205( C2191 C2205 ) C2191_=_C2206( C2191 C2206 ) C2192_=_C2193( C2192 C2193 ) C2192_=_C2194( C2192 C2194 ) C2192_=_C2195( C2192 C2195 ) \nC2192_=_C2196( C2192 C2196 ) C2192_=_C2198( C2192 C2198 ) C2192_=_C2199( C2192 C2199 ) C2192_=_C2200( C2192 C2200 ) C2192_=_C2201( C2192 C2201 ) C2192_=_C2202( C2192 C2202 ) \nC2192_=_C2203( C2192 C2203 ) C2192_=_C2204( C2192 C2204 ) C2192_=_C2205( C2192 C2205 ) C2192_=_C2206( C2192 C2206 ) C2193_=_C2194( C2193 C2194 ) C2193_=_C2195( C2193 C2195 ) \nC2193_=_C2196( C2193 C2196 ) C2193_=_C2198( C2193 C2198 ) C2193_=_C2199( C2193 C2199 ) C2193_=_C2200( C2193 C2200 ) C2193_=_C2201( C2193 C2201 ) C2193_=_C2202( C2193 C2202 ) \nC2193_=_C2203( C2193 C2203 ) C2193_=_C2204( C2193 C2204 ) C2193_=_C2205( C2193 C2205 ) C2193_=_C2206( C2193 C2206 ) C2194_=_C2195( C2194 C2195 ) C2194_=_C2196( C2194 C2196 ) \nC2194_=_C2198( C2194 C2198 ) C2194_=_C2199( C2194 C2199 ) C2194_=_C2200( C2194 C2200 ) C2194_=_C2201( C2194 C2201 ) C2194_=_C2202( C2194 C2202 ) C2194_=_C2203( C2194 C2203 ) \nC2194_=_C2204( C2194 C2204 ) C2194_=_C2205( C2194 C2205 ) C2194_=_C2206( C2194 C2206 ) C2194_=_C2622( C2194 C2622 ) C2195_=_C2196( C2195 C2196 ) C2195_=_C2198( C2195 C2198 ) \nC2195_=_C2199( C2195 C2199 ) C2195_=_C2200( C2195 C2200 ) C2195_=_C2201( C2195 C2201 ) C2195_=_C2202( C2195 C2202 ) C2195_=_C2203( C2195 C2203 ) C2195_=_C2204( C2195 C2204 ) \nC2195_=_C2205( C2195 C2205 ) C2195_=_C2206( C2195 C2206 ) C2196_=_C2198( C2196 C2198 ) C2196_=_C2199( C2196 C2199 ) C2196_=_C2200( C2196 C2200 ) C2196_=_C2201( C2196 C2201 ) \nC2196_=_C2202( C2196 C2202 ) C2196_=_C2203( C2196 C2203 ) C2196_=_C2204( C2196 C2204 ) C2196_=_C2205( C2196 C2205 ) C2196_=_C2206( C2196 C2206 ) C2196_=_C3324( C2196 C3324 ) \nC2196_=_C3332( C2196 C3332 ) C2198_=_C2199( C2198 C2199 ) C2198_=_C2200( C2198 C2200 ) C2198_=_C2201( C2198 C2201 ) C2198_=_C2202( C2198 C2202 ) C2198_=_C2203( C2198 C2203 ) \nC2198_=_C2204( C2198 C2204 ) C2198_=_C2205( C2198 C2205 ) C2198_=_C2206( C2198 C2206 ) C2198_=_C2631( C2198 C2631 ) C2198_=_C3854( C2198 C3854 ) C2199_=_C2200( C2199 C2200 ) \nC2199_=_C2201( C2199 C2201 ) C2199_=_C2202( C2199 C2202 ) C2199_=_C2203( C2199 C2203 ) C2199_=_C2204( C2199 C2204 ) C2199_=_C2205( C2199 C2205 ) C2199_=_C2206( C2199 C2206 ) \nC2199_=_C3822( C2199 C3822 ) C2199_=_C3899( C2199 C3899 ) C2200_=_C2201( C2200 C2201 ) C2200_=_C2202( C2200 C2202 ) C2200_=_C2203( C2200 C2203 ) C2200_=_C2204( C2200 C2204 ) \nC2200_=_C2205( C2200 C2205 ) C2200_=_C2206( C2200 C2206 ) C2200_=_C3824( C2200 C3824 ) C2200_=_C3970( C2200 C3970 ) C2201_=_C2202( C2201 C2202 ) C2201_=_C2203( C2201 C2203 ) \nC2201_=_C2204( C2201 C2204 ) C2201_=_C2205( C2201 C2205 ) C2201_=_C2206( C2201 C2206 ) C2201_=_C2633( C2201 C2633 ) C2202_=_C2203( C2202 C2203 ) C2202_=_C2204( C2202 C2204 ) \nC2202_=_C2205( C2202 C2205 ) C2202_=_C2206( C2202 C2206 ) C2203_=_C2204( C2203 C2204 ) C2203_=_C2205( C2203 C2205 ) C2203_=_C2206( C2203 C2206 ) C2203_=_C2244( C2203 C2244 ) \nC2203_=_C2863( C2203 C2863 ) C2203_=_C3070( C2203 C3070 ) C2203_=_C3332( C2203 C3332 ) C2203_=_C3365( C2203 C3365 ) C2203_=_C3474( C2203 C3474 ) C2203_=_C3712( C2203 C3712 ) \nC2203_=_C3760( C2203 C3760 ) C2203_=_C3808( C2203 C3808 ) C2203_=_C3826( C2203 C3826 ) C2203_=_C3854( C2203 C3854 ) C2203_=_C3899( C2203 C3899 ) C2203_=_C3970( C2203 C3970 ) \nC2203_=_C3982( C2203 C3982 ) C2203_=_C4028( C2203 C4028 ) C2203_=_C4068( C2203 C4068 ) C2203_=_C4075( C2203 C4075 ) C2203_=_C4078( C2203 C4078 ) C2203_=_C4079( C2203 C4079 ) \nC2203_=_C4080( C2203 C4080 ) C2203_=_C4081( C2203 C4081 ) C2204_=_C2205( C2204 C2205 ) C2204_=_C2206( C2204 C2206 ) C2205_=_C2206( C2205 C2206 ) C2205_=_C3827( C2205 C3827 ) \nC2205_=_C4078( C2205 C4078 ) C2237_=_C2244( C2237 C2244 ) C2237_=_C2651(</w:t>
      </w:r>
    </w:p>
    <w:p>
      <w:pPr>
        <w:pStyle w:val="PreformattedText"/>
        <w:bidi w:val="0"/>
        <w:spacing w:before="0" w:after="0"/>
        <w:jc w:val="left"/>
        <w:rPr/>
      </w:pPr>
      <w:r>
        <w:rPr/>
        <w:t xml:space="preserve"> </w:t>
      </w:r>
      <w:r>
        <w:rPr/>
        <w:t>C2237 C2651 ) C2237_=_C2978( C2237 C2978 ) C2237_=_C3269( C2237 C3269 ) C2237_=_C3324( C2237 C3324 ) \nC2237_=_C3452( C2237 C3452 ) C2237_=_C3467( C2237 C3467 ) C2237_=_C3656( C2237 C3656 ) C2237_=_C3676( C2237 C3676 ) C2237_=_C3736( C2237 C3736 ) C2237_=_C3762( C2237 C3762 ) \nC2237_=_C3822( C2237 C3822 ) C2237_=_C3823( C2237 C3823 ) C2237_=_C3824( C2237 C3824 ) C2237_=_C3825( C2237 C3825 ) C2237_=_C3826( C2237 C3826 ) C2237_=_C3827( C2237 C3827 ) \nC2237_=_C3828( C2237 C3828 ) C2237_=_C3829( C2237 C3829 ) C2244_=_C2863( C2244 C2863 ) C2244_=_C3070( C2244 C3070 ) C2244_=_C3332( C2244 C3332 ) C2244_=_C3365( C2244 C3365 ) \nC2244_=_C3474( C2244 C3474 ) C2244_=_C3712( C2244 C3712 ) C2244_=_C3760( C2244 C3760 ) C2244_=_C3808( C2244 C3808 ) C2244_=_C3826( C2244 C3826 ) C2244_=_C3854( C2244 C3854 ) \nC2244_=_C3899( C2244 C3899 ) C2244_=_C3970( C2244 C3970 ) C2244_=_C3982( C2244 C3982 ) C2244_=_C4028( C2244 C4028 ) C2244_=_C4068( C2244 C4068 ) C2244_=_C4075( C2244 C4075 ) \nC2244_=_C4078( C2244 C4078 ) C2244_=_C4079( C2244 C4079 ) C2244_=_C4080( C2244 C4080 ) C2244_=_C4081( C2244 C4081 ) C2518_=_C2620( C2518 C2620 ) C2518_=_C2621( C2518 C2621 ) \nC2518_=_C2622( C2518 C2622 ) C2518_=_C2623( C2518 C2623 ) C2518_=_C2624( C2518 C2624 ) C2518_=_C2625( C2518 C2625 ) C2518_=_C2626( C2518 C2626 ) C2518_=_C2627( C2518 C2627 ) \nC2518_=_C2628( C2518 C2628 ) C2518_=_C2629( C2518 C2629 ) C2518_=_C2630( C2518 C2630 ) C2518_=_C2631( C2518 C2631 ) C2518_=_C2632( C2518 C2632 ) C2518_=_C2633( C2518 C2633 ) \nC2518_=_C2634( C2518 C2634 ) C2518_=_C2635( C2518 C2635 ) C2518_=_C2637( C2518 C2637 ) C2518_=_C2638( C2518 C2638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0_=_C2633( C2620 C2633 ) C2620_=_C2634( C2620 C2634 ) \nC2620_=_C2635( C2620 C2635 ) C2620_=_C2637( C2620 C2637 ) C2620_=_C2638( C2620 C2638 ) C2621_=_C2622( C2621 C2622 ) C2621_=_C2623( C2621 C2623 ) C2621_=_C2624( C2621 C2624 ) \nC2621_=_C2625( C2621 C2625 ) C2621_=_C2626( C2621 C2626 ) C2621_=_C2627( C2621 C2627 ) C2621_=_C2628( C2621 C2628 ) C2621_=_C2629( C2621 C2629 ) C2621_=_C2630( C2621 C2630 ) \nC2621_=_C2631( C2621 C2631 ) C2621_=_C2632( C2621 C2632 ) C2621_=_C2633( C2621 C2633 ) C2621_=_C2634( C2621 C2634 ) C2621_=_C2635( C2621 C2635 ) C2621_=_C2637( C2621 C2637 ) \nC2621_=_C2638( C2621 C2638 ) C2621_=_C2863( C2621 C2863 ) C2622_=_C2623( C2622 C2623 ) C2622_=_C2624( C2622 C2624 ) C2622_=_C2625( C2622 C2625 ) C2622_=_C2626( C2622 C2626 ) \nC2622_=_C2627( C2622 C2627 ) C2622_=_C2628( C2622 C2628 ) C2622_=_C2629( C2622 C2629 ) C2622_=_C2630( C2622 C2630 ) C2622_=_C2631( C2622 C2631 ) C2622_=_C2632( C2622 C2632 ) \nC2622_=_C2633( C2622 C2633 ) C2622_=_C2634( C2622 C2634 ) C2622_=_C2635( C2622 C2635 ) C2622_=_C2637( C2622 C2637 ) C2622_=_C2638( C2622 C2638 ) C2623_=_C2624( C2623 C2624 ) \nC2623_=_C2625( C2623 C2625 ) C2623_=_C2626( C2623 C2626 ) C2623_=_C2627( C2623 C2627 ) C2623_=_C2628( C2623 C2628 ) C2623_=_C2629( C2623 C2629 ) C2623_=_C2630( C2623 C2630 ) \nC2623_=_C2631( C2623 C2631 ) C2623_=_C2632( C2623 C2632 ) C2623_=_C2633( C2623 C2633 ) C2623_=_C2634( C2623 C2634 ) C2623_=_C2635( C2623 C2635 ) C2623_=_C2637( C2623 C2637 ) \nC2623_=_C2638( C2623 C2638 ) C2623_=_C3070( C2623 C3070 ) C2624_=_C2625( C2624 C2625 ) C2624_=_C2626( C2624 C2626 ) C2624_=_C2627( C2624 C2627 ) C2624_=_C2628( C2624 C2628 ) \nC2624_=_C2629( C2624 C2629 ) C2624_=_C2630( C2624 C2630 ) C2624_=_C2631( C2624 C2631 ) C2624_=_C2632( C2624 C2632 ) C2624_=_C2633( C2624 C2633 ) C2624_=_C2634( C2624 C2634 ) \nC2624_=_C2635( C2624 C2635 ) C2624_=_C2637( C2624 C2637 ) C2624_=_C2638( C2624 C2638 ) C2624_=_C3365( C2624 C3365 ) C2625_=_C2626( C2625 C2626 ) C2625_=_C2627( C2625 C2627 ) \nC2625_=_C2628( C2625 C2628 ) C2625_=_C2629( C2625 C2629 ) C2625_=_C2630( C2625 C2630 ) C2625_=_C2631( C2625 C2631 ) C2625_=_C2632( C2625 C2632 ) C2625_=_C2633( C2625 C2633 ) \nC2625_=_C2634( C2625 C2634 ) C2625_=_C2635( C2625 C2635 ) C2625_=_C2637( C2625 C2637 ) C2625_=_C2638( C2625 C2638 ) C2626_=_C2627( C2626 C2627 ) C2626_=_C2628( C2626 C2628 ) \nC2626_=_C2629( C2626 C2629 ) C2626_=_C2630( C2626 C2630 ) C2626_=_C2631( C2626 C2631 ) C2626_=_C2632( C2626 C2632 ) C2626_=_C2633( C2626 C2633 ) C2626_=_C2634( C2626 C2634 ) \nC2626_=_C2635( C2626 C2635 ) C2626_=_C2637( C2626 C2637 ) C2626_=_C2638( C2626 C2638 ) C2626_=_C3467( C2626 C3467 ) C2626_=_C3474( C2626 C3474 ) C2627_=_C2628( C2627 C2628 ) \nC2627_=_C2629( C2627 C2629 ) C2627_=_C2630( C2627 C2630 ) C2627_=_C2631( C2627 C2631 ) C2627_=_C2632( C2627 C2632 ) C2627_=_C2633( C2627 C2633 ) C2627_=_C2634( C2627 C2634 ) \nC2627_=_C2635( C2627 C2635 ) C2627_=_C2637( C2627 C2637 ) C2627_=_C2638( C2627 C2638 ) C2628_=_C2629( C2628 C2629 ) C2628_=_C2630( C2628 C2630 ) C2628_=_C2631( C2628 C2631 ) \nC2628_=_C2632( C2628 C2632 ) C2628_=_C2633( C2628 C2633 ) C2628_=_C2634( C2628 C2634 ) C2628_=_C2635( C2628 C2635 ) C2628_=_C2637( C2628 C2637 ) C2628_=_C2638( C2628 C2638 ) \nC2628_=_C3760( C2628 C3760 ) C2629_=_C2630( C2629 C2630 ) C2629_=_C2631( C2629 C2631 ) C2629_=_C2632( C2629 C2632 ) C2629_=_C2633( C2629 C2633 ) C2629_=_C2634( C2629 C2634 ) \nC2629_=_C2635( C2629 C2635 ) C2629_=_C2637( C2629 C2637 ) C2629_=_C2638( C2629 C2638 ) C2630_=_C2631( C2630 C2631 ) C2630_=_C2632( C2630 C2632 ) C2630_=_C2633( C2630 C2633 ) \nC2630_=_C2634( C2630 C2634 ) C2630_=_C2635( C2630 C2635 ) C2630_=_C2637( C2630 C2637 ) C2630_=_C2638( C2630 C2638 ) C2630_=_C3808( C2630 C3808 ) C2631_=_C2632( C2631 C2632 ) \nC2631_=_C2633( C2631 C2633 ) C2631_=_C2634( C2631 C2634 ) C2631_=_C2635( C2631 C2635 ) C2631_=_C2637( C2631 C2637 ) C2631_=_C2638( C2631 C2638 ) C2631_=_C3854( C2631 C3854 ) \nC2632_=_C2633( C2632 C2633 ) C2632_=_C2634( C2632 C2634 ) C2632_=_C2635( C2632 C2635 ) C2632_=_C2637( C2632 C2637 ) C2632_=_C2638( C2632 C2638 ) C2633_=_C2634( C2633 C2634 ) \nC2633_=_C2635( C2633 C2635 ) C2633_=_C2637( C2633 C2637 ) C2633_=_C2638( C2633 C2638 ) C2634_=_C2635( C2634 C2635 ) C2634_=_C2637( C2634 C2637 ) C2634_=_C2638( C2634 C2638 ) \nC2634_=_C4028( C2634 C4028 ) C2635_=_C2637( C2635 C2637 ) C2635_=_C2638( C2635 C2638 ) C2635_=_C4075( C2635 C4075 ) C2637_=_C2638( C2637 C2638 ) C2651_=_C2978( C2651 C2978 ) \nC2651_=_C3269( C2651 C3269 ) C2651_=_C3324( C2651 C3324 ) C2651_=_C3452( C2651 C3452 ) C2651_=_C3467( C2651 C3467 ) C2651_=_C3656( C2651 C3656 ) C2651_=_C3676( C2651 C3676 ) \nC2651_=_C3736( C2651 C3736 ) C2651_=_C3762( C2651 C3762 ) C2651_=_C3822( C2651 C3822 ) C2651_=_C3823( C2651 C3823 ) C2651_=_C3824( C2651 C3824 ) C2651_=_C3825( C2651 C3825 ) \nC2651_=_C3826( C2651 C3826 ) C2651_=_C3827( C2651 C3827 ) C2651_=_C3828( C2651 C3828 ) C2651_=_C3829( C2651 C3829 ) C2863_=_C3070( C2863 C3070 ) C2863_=_C3332( C2863 C3332 ) \nC2863_=_C3365( C2863 C3365 ) C2863_=_C3474( C2863 C3474 ) C2863_=_C3712( C2863 C3712 ) C2863_=_C3760( C2863 C3760 ) C2863_=_C3808( C2863 C3808 ) C2863_=_C3826( C2863 C3826 ) \nC2863_=_C3854( C2863 C3854 ) C2863_=_C3899( C2863 C3899 ) C2863_=_C3970( C2863 C3970 ) C2863_=_C3982( C2863 C3982 ) C2863_=_C4028( C2863 C4028 ) C2863_=_C4068( C2863 C4068 ) \nC2863_=_C4075( C2863 C4075 ) C2863_=_C4078( C2863 C4078 ) C2863_=_C4079( C2863 C4079 ) C2863_=_C4080( C2863 C4080 ) C2863_=_C4081( C2863 C4081 ) C2978_=_C3269( C2978 C3269 ) \nC2978_=_C3324( C2978 C3324 ) C2978_=_C3452( C2978 C3452 ) C2978_=_C3467( C2978 C3467 ) C2978_=_C3656( C2978 C3656 ) C2978_=_C3676( C2978 C3676 ) C2978_=_C3736( C2978 C3736 ) \nC2978_=_C3762( C2978 C3762 ) C2978_=_C3822( C2978 C3822 ) C2978_=_C3823( C2978 C3823 ) C2978_=_C3824( C2978 C3824 ) C2978_=_C3825( C2978 C3825 ) C2978_=_C3826( C2978 C3826 ) \nC2978_=_C3827( C2978 C3827 ) C2978_=_C3828( C2978 C3828 ) C2978_=_C3829( C2978 C3829 ) C3070_=_C3332( C3070 C3332 ) C3070_=_C3365( C3070 C3365 ) C3070_=_C3474( C3070 C3474 ) \nC3070_=_C3712( C3070 C3712 ) C3070_=_C3760( C3070 C3760 ) C3070_=_C3808( C3070 C3808 ) C3070_=_C3826( C3070 C3826 ) C3070_=_C3854( C3070 C3854 ) C3070_=_C3899( C3070 C3899 ) \nC3070_=_C3970( C3070 C3970 ) C3070_=_C3982( C3070 C3982 ) C3070_=_C4028( C3070 C4028 ) C3070_=_C4068( C3070 C4068 ) C3070_=_C4075( C3070 C4075 ) C3070_=_C4078( C3070 C4078 ) \nC3070_=_C4079( C3070 C4079 ) C3070_=_C4080( C3070 C4080 ) C3070_=_C4081( C3070 C4081 ) C3269_=_C3324( C3269 C3324 ) C3269_=_C3452( C3269 C3452 ) C3269_=_C3467( C3269 C3467 ) \nC3269_=_C3656( C3269 C3656 ) C3269_=_C3676( C3269 C3676 ) C3269_=_C3736( C3269 C3736 ) C3269_=_C3762( C3269 C3762 ) C3269_=_C3822( C3269 C3822 ) C3269_=_C3823( C3269 C3823 ) \nC3269_=_C3824( C3269 C3824 ) C3269_=_C3825( C3269 C3825 ) C3269_=_C3826( C3269 C3826 ) C3269_=_C3827( C3269 C3827 ) C3269_=_C3828( C3269 C3828 ) C3269_=_C3829( C3269 C3829 ) \nC3324_=_C3332( C3324 C3332 ) C3324_=_C3452( C3324 C3452 ) C3324_=_C3467( C3324 C3467 ) C3324_=_C3656( C3324 C3656 ) C3324_=_C3676( C3324 C3676 ) C3324_=_C3736( C3324 C3736 ) \nC3324_=_C3762( C3324 C3762 ) C3324_=_C3822( C3324 C3822 ) C3324_=_C3823( C3324 C3823 ) C3324_=_C3824( C3324 C3824 ) C3324_=_C3825( C3324 C3825 ) C3324_=_C3826( C3324 C3826 ) \nC3324_=_C3827( C3324 C3827 ) C3324_=_C3828( C3324 C3828 ) C3324_=_C3829( C3324 C3829 ) C3332_=_C3365( C3332 C3365 ) C3332_=_C3474( C3332 C3474 ) C3332_=_C3712( C3332 C3712 ) \nC3332_=_C3760( C3332 C3760 ) C3332_=_C3808( C3332 C3808 ) C3332_=_C3826( C3332 C3826 ) C3332_=_C3854( C3332 C3854 ) C3332_=_C3899( C3332 C3899 ) C3332_=_C3970( C3332 C3970 ) \nC3332_=_C3982( C3332 C3982 ) C3332_=_C4028( C3332 C4028 ) C3332_=_C4068( C3332 C4068 ) C3332_=_C4075( C3332 C4075 ) C3332_=_C4078( C3332 C4078 ) C3332_=_C4079( C3332 C4079 ) \nC3332_=_C4080( C3332 C4080 ) C3332_=_C4081( C3332 C4081 ) C3365_=_C3474( C3365 C3474 ) C3365_=_C3712( C3365 C3712 ) C3365_=_C3760(</w:t>
      </w:r>
    </w:p>
    <w:p>
      <w:pPr>
        <w:pStyle w:val="PreformattedText"/>
        <w:bidi w:val="0"/>
        <w:spacing w:before="0" w:after="0"/>
        <w:jc w:val="left"/>
        <w:rPr/>
      </w:pPr>
      <w:r>
        <w:rPr/>
        <w:t xml:space="preserve"> </w:t>
      </w:r>
      <w:r>
        <w:rPr/>
        <w:t>C3365 C3760 ) C3365_=_C3808( C3365 C3808 ) \nC3365_=_C3826( C3365 C3826 ) C3365_=_C3854( C3365 C3854 ) C3365_=_C3899( C3365 C3899 ) C3365_=_C3970( C3365 C3970 ) C3365_=_C3982( C3365 C3982 ) C3365_=_C4028( C3365 C4028 ) \nC3365_=_C4068( C3365 C4068 ) C3365_=_C4075( C3365 C4075 ) C3365_=_C4078( C3365 C4078 ) C3365_=_C4079( C3365 C4079 ) C3365_=_C4080( C3365 C4080 ) C3365_=_C4081( C3365 C4081 ) \nC3452_=_C3467( C3452 C3467 ) C3452_=_C3656( C3452 C3656 ) C3452_=_C3676( C3452 C3676 ) C3452_=_C3736( C3452 C3736 ) C3452_=_C3762( C3452 C3762 ) C3452_=_C3822( C3452 C3822 ) \nC3452_=_C3823( C3452 C3823 ) C3452_=_C3824( C3452 C3824 ) C3452_=_C3825( C3452 C3825 ) C3452_=_C3826( C3452 C3826 ) C3452_=_C3827( C3452 C3827 ) C3452_=_C3828( C3452 C3828 ) \nC3452_=_C3829( C3452 C3829 ) C3467_=_C3474( C3467 C3474 ) C3467_=_C3656( C3467 C3656 ) C3467_=_C3676( C3467 C3676 ) C3467_=_C3736( C3467 C3736 ) C3467_=_C3762( C3467 C3762 ) \nC3467_=_C3822( C3467 C3822 ) C3467_=_C3823( C3467 C3823 ) C3467_=_C3824( C3467 C3824 ) C3467_=_C3825( C3467 C3825 ) C3467_=_C3826( C3467 C3826 ) C3467_=_C3827( C3467 C3827 ) \nC3467_=_C3828( C3467 C3828 ) C3467_=_C3829( C3467 C3829 ) C3474_=_C3712( C3474 C3712 ) C3474_=_C3760( C3474 C3760 ) C3474_=_C3808( C3474 C3808 ) C3474_=_C3826( C3474 C3826 ) \nC3474_=_C3854( C3474 C3854 ) C3474_=_C3899( C3474 C3899 ) C3474_=_C3970( C3474 C3970 ) C3474_=_C3982( C3474 C3982 ) C3474_=_C4028( C3474 C4028 ) C3474_=_C4068( C3474 C4068 ) \nC3474_=_C4075( C3474 C4075 ) C3474_=_C4078( C3474 C4078 ) C3474_=_C4079( C3474 C4079 ) C3474_=_C4080( C3474 C4080 ) C3474_=_C4081( C3474 C4081 ) C3656_=_C3676( C3656 C3676 ) \nC3656_=_C3736( C3656 C3736 ) C3656_=_C3762( C3656 C3762 ) C3656_=_C3822( C3656 C3822 ) C3656_=_C3823( C3656 C3823 ) C3656_=_C3824( C3656 C3824 ) C3656_=_C3825( C3656 C3825 ) \nC3656_=_C3826( C3656 C3826 ) C3656_=_C3827( C3656 C3827 ) C3656_=_C3828( C3656 C3828 ) C3656_=_C3829( C3656 C3829 ) C3676_=_C3736( C3676 C3736 ) C3676_=_C3762( C3676 C3762 ) \nC3676_=_C3822( C3676 C3822 ) C3676_=_C3823( C3676 C3823 ) C3676_=_C3824( C3676 C3824 ) C3676_=_C3825( C3676 C3825 ) C3676_=_C3826( C3676 C3826 ) C3676_=_C3827( C3676 C3827 ) \nC3676_=_C3828( C3676 C3828 ) C3676_=_C3829( C3676 C3829 ) C3712_=_C3760( C3712 C3760 ) C3712_=_C3808( C3712 C3808 ) C3712_=_C3826( C3712 C3826 ) C3712_=_C3854( C3712 C3854 ) \nC3712_=_C3899( C3712 C3899 ) C3712_=_C3970( C3712 C3970 ) C3712_=_C3982( C3712 C3982 ) C3712_=_C4028( C3712 C4028 ) C3712_=_C4068( C3712 C4068 ) C3712_=_C4075( C3712 C4075 ) \nC3712_=_C4078( C3712 C4078 ) C3712_=_C4079( C3712 C4079 ) C3712_=_C4080( C3712 C4080 ) C3712_=_C4081( C3712 C4081 ) C3736_=_C3762( C3736 C3762 ) C3736_=_C3822( C3736 C3822 ) \nC3736_=_C3823( C3736 C3823 ) C3736_=_C3824( C3736 C3824 ) C3736_=_C3825( C3736 C3825 ) C3736_=_C3826( C3736 C3826 ) C3736_=_C3827( C3736 C3827 ) C3736_=_C3828( C3736 C3828 ) \nC3736_=_C3829( C3736 C3829 ) C3760_=_C3808( C3760 C3808 ) C3760_=_C3826( C3760 C3826 ) C3760_=_C3854( C3760 C3854 ) C3760_=_C3899( C3760 C3899 ) C3760_=_C3970( C3760 C3970 ) \nC3760_=_C3982( C3760 C3982 ) C3760_=_C4028( C3760 C4028 ) C3760_=_C4068( C3760 C4068 ) C3760_=_C4075( C3760 C4075 ) C3760_=_C4078( C3760 C4078 ) C3760_=_C4079( C3760 C4079 ) \nC3760_=_C4080( C3760 C4080 ) C3760_=_C4081( C3760 C4081 ) C3762_=_C3822( C3762 C3822 ) C3762_=_C3823( C3762 C3823 ) C3762_=_C3824( C3762 C3824 ) C3762_=_C3825( C3762 C3825 ) \nC3762_=_C3826( C3762 C3826 ) C3762_=_C3827( C3762 C3827 ) C3762_=_C3828( C3762 C3828 ) C3762_=_C3829( C3762 C3829 ) C3808_=_C3826( C3808 C3826 ) C3808_=_C3854( C3808 C3854 ) \nC3808_=_C3899( C3808 C3899 ) C3808_=_C3970( C3808 C3970 ) C3808_=_C3982( C3808 C3982 ) C3808_=_C4028( C3808 C4028 ) C3808_=_C4068( C3808 C4068 ) C3808_=_C4075( C3808 C4075 ) \nC3808_=_C4078( C3808 C4078 ) C3808_=_C4079( C3808 C4079 ) C3808_=_C4080( C3808 C4080 ) C3808_=_C4081( C3808 C4081 ) C3822_=_C3823( C3822 C3823 ) C3822_=_C3824( C3822 C3824 ) \nC3822_=_C3825( C3822 C3825 ) C3822_=_C3826( C3822 C3826 ) C3822_=_C3827( C3822 C3827 ) C3822_=_C3828( C3822 C3828 ) C3822_=_C3829( C3822 C3829 ) C3822_=_C3899( C3822 C3899 ) \nC3823_=_C3824( C3823 C3824 ) C3823_=_C3825( C3823 C3825 ) C3823_=_C3826( C3823 C3826 ) C3823_=_C3827( C3823 C3827 ) C3823_=_C3828( C3823 C3828 ) C3823_=_C3829( C3823 C3829 ) \nC3824_=_C3825( C3824 C3825 ) C3824_=_C3826( C3824 C3826 ) C3824_=_C3827( C3824 C3827 ) C3824_=_C3828( C3824 C3828 ) C3824_=_C3829( C3824 C3829 ) C3824_=_C3970( C3824 C3970 ) \nC3825_=_C3826( C3825 C3826 ) C3825_=_C3827( C3825 C3827 ) C3825_=_C3828( C3825 C3828 ) C3825_=_C3829( C3825 C3829 ) C3826_=_C3827( C3826 C3827 ) C3826_=_C3828( C3826 C3828 ) \nC3826_=_C3829( C3826 C3829 ) C3826_=_C3854( C3826 C3854 ) C3826_=_C3899( C3826 C3899 ) C3826_=_C3970( C3826 C3970 ) C3826_=_C3982( C3826 C3982 ) C3826_=_C4028( C3826 C4028 ) \nC3826_=_C4068( C3826 C4068 ) C3826_=_C4075( C3826 C4075 ) C3826_=_C4078( C3826 C4078 ) C3826_=_C4079( C3826 C4079 ) C3826_=_C4080( C3826 C4080 ) C3826_=_C4081( C3826 C4081 ) \nC3827_=_C3828( C3827 C3828 ) C3827_=_C3829( C3827 C3829 ) C3827_=_C4078( C3827 C4078 ) C3828_=_C3829( C3828 C3829 ) C3828_=_C4080( C3828 C4080 ) C3854_=_C3899( C3854 C3899 ) \nC3854_=_C3970( C3854 C3970 ) C3854_=_C3982( C3854 C3982 ) C3854_=_C4028( C3854 C4028 ) C3854_=_C4068( C3854 C4068 ) C3854_=_C4075( C3854 C4075 ) C3854_=_C4078( C3854 C4078 ) \nC3854_=_C4079( C3854 C4079 ) C3854_=_C4080( C3854 C4080 ) C3854_=_C4081( C3854 C4081 ) C3899_=_C3970( C3899 C3970 ) C3899_=_C3982( C3899 C3982 ) C3899_=_C4028( C3899 C4028 ) \nC3899_=_C4068( C3899 C4068 ) C3899_=_C4075( C3899 C4075 ) C3899_=_C4078( C3899 C4078 ) C3899_=_C4079( C3899 C4079 ) C3899_=_C4080( C3899 C4080 ) C3899_=_C4081( C3899 C4081 ) \nC3970_=_C3982( C3970 C3982 ) C3970_=_C4028( C3970 C4028 ) C3970_=_C4068( C3970 C4068 ) C3970_=_C4075( C3970 C4075 ) C3970_=_C4078( C3970 C4078 ) C3970_=_C4079( C3970 C4079 ) \nC3970_=_C4080( C3970 C4080 ) C3970_=_C4081( C3970 C4081 ) C3982_=_C4028( C3982 C4028 ) C3982_=_C4068( C3982 C4068 ) C3982_=_C4075( C3982 C4075 ) C3982_=_C4078( C3982 C4078 ) \nC3982_=_C4079( C3982 C4079 ) C3982_=_C4080( C3982 C4080 ) C3982_=_C4081( C3982 C4081 ) C4028_=_C4068( C4028 C4068 ) C4028_=_C4075( C4028 C4075 ) C4028_=_C4078( C4028 C4078 ) \nC4028_=_C4079( C4028 C4079 ) C4028_=_C4080( C4028 C4080 ) C4028_=_C4081( C4028 C4081 ) C4068_=_C4075( C4068 C4075 ) C4068_=_C4078( C4068 C4078 ) C4068_=_C4079( C4068 C4079 ) \nC4068_=_C4080( C4068 C4080 ) C4068_=_C4081( C4068 C4081 ) C4075_=_C4078( C4075 C4078 ) C4075_=_C4079( C4075 C4079 ) C4075_=_C4080( C4075 C4080 ) C4075_=_C4081( C4075 C4081 ) \nC4078_=_C4079( C4078 C4079 ) C4078_=_C4080( C4078 C4080 ) C4078_=_C4081( C4078 C4081 ) C4079_=_C4080( C4079 C4080 ) C4079_=_C4081( C4079 C4081 ) C4080_=_C4081( C4080 C4081 ) "];129-&gt;191[label="106: C319 C326 C335 C491 C520 \nC648 C684 C793 C897 C936 C959 \nC977 C989 C1002 C1172 C1218 C1272 \nC1325 C1400 C1471 C1536 C1628 C1640 \nC1645 C1651 C1693 C1855 C1876 C1889 \nC1893 C1996 C2075 C2139 C2174 C2190 \nC2191 C2192 C2193 C2194 C2195 C2196 \nC2198 C2199 C2200 C2201 C2202 C2204 \nC2205 C2206 C2237 C2244 C2518 C2620 \nC2621 C2622 C2623 C2624 C2625 C2626 \nC2627 C2628 C2629 C2630 C2631 C2632 \nC2633 C2634 C2635 C2637 C2638 C2651 \nC2863 C2978 C3070 C3269 C3324 C3332 \nC3365 C3452 C3467 C3474 C3656 C3676 \nC3712 C3736 C3760 C3762 C3808 C3822 \nC3823 C3824 C3825 C3827 C3828 C3829 \nC3854 C3899 C3970 C3982 C4028 C4068 \nC4075 C4078 C4079 C4080 C4081 \n1394: C319_=_C326 ,C319_=_C335 ,C319_=_C491 ,C319_=_C520 ,C319_=_C648 ,\nC319_=_C936 ,C319_=_C959 ,C319_=_C1628 ,C319_=_C1855 ,C319_=_C1876 ,C319_=_C2075 ,\nC319_=_C2139 ,C319_=_C2174 ,C319_=_C2190 ,C319_=_C2191 ,C319_=_C2192 ,C319_=_C2193 ,\nC319_=_C2194 ,C319_=_C2195 ,C319_=_C2196 ,C319_=_C2198 ,C319_=_C2199 ,C319_=_C2200 ,\nC319_=_C2201 ,C319_=_C2202 ,C319_=_C2204 ,C319_=_C2205 ,C319_=_C2206 ,C326_=_C335 ,\nC326_=_C897 ,C326_=_C989 ,C326_=_C1272 ,C326_=_C1400 ,C326_=_C1471 ,C326_=_C1536 ,\nC326_=_C1640 ,C326_=_C1889 ,C326_=_C2237 ,C326_=_C2651 ,C326_=_C2978 ,C326_=_C3269 ,\nC326_=_C3324 ,C326_=_C3452 ,C326_=_C3467 ,C326_=_C3656 ,C326_=_C3676 ,C326_=_C3736 ,\nC326_=_C3762 ,C326_=_C3822 ,C326_=_C3823 ,C326_=_C3824 ,C326_=_C3825 ,C326_=_C3827 ,\nC326_=_C3828 ,C326_=_C3829 ,C335_=_C1325 ,C335_=_C1645 ,C335_=_C1693 ,C335_=_C1893 ,\nC335_=_C2244 ,C335_=_C2863 ,C335_=_C3070 ,C335_=_C3332 ,C335_=_C3365 ,C335_=_C3474 ,\nC335_=_C3712 ,C335_=_C3760 ,C335_=_C3808 ,C335_=_C3854 ,C335_=_C3899 ,C335_=_C3970 ,\nC335_=_C3982 ,C335_=_C4028 ,C335_=_C4068 ,C335_=_C4075 ,C335_=_C4078 ,C335_=_C4079 ,\nC335_=_C4080 ,C335_=_C4081 ,C491_=_C520 ,C491_=_C648 ,C491_=_C936 ,C491_=_C959 ,\nC491_=_C1628 ,C491_=_C1855 ,C491_=_C1876 ,C491_=_C2075 ,C491_=_C2139 ,C491_=_C2174 ,\nC491_=_C2190 ,C491_=_C2191 ,C491_=_C2192 ,C491_=_C2193 ,C491_=_C2194 ,C491_=_C2195 ,\nC491_=_C2196 ,C491_=_C2198 ,C491_=_C2199 ,C491_=_C2200 ,C491_=_C2201 ,C491_=_C2202 ,\nC491_=_C2204 ,C491_=_C2205 ,C491_=_C2206 ,C520_=_C648 ,C520_=_C936 ,C520_=_C959 ,\nC520_=_C1628 ,C520_=_C1855 ,C520_=_C1876 ,C520_=_C2075 ,C520_=_C2139 ,C520_=_C2174 ,\nC520_=_C2190 ,C520_=_C2191 ,C520_=_C2192 ,C520_=_C2193 ,C520_=_C2194 ,C520_=_C2195 ,\nC520_=_C2196 ,C520_=_C2198 ,C520_=_C2199 ,C520_=_C2200 ,C520_=_C2201 ,C520_=_C2202 ,\nC520_=_C2204 ,C520_=_C2205 ,C520_=_C2206 ,C648_=_C936 ,C648_=_C959 ,C648_=_C1628 ,\nC648_=_C1855 ,C648_=_C1876 ,C648_=_C2075 ,C648_=_C2139 ,C648_=_C2174 ,C648_=_C2190 ,\nC648_=_C2191 ,C648_=_C2192 ,C648_=_C2193 ,C648_=_C2194 ,C648_=_C2195 ,C648_=_C2196 ,\nC648_=_C2198 ,C648_=_C2199 ,C648_=_C2200 ,C648_=_C2201 ,C648_=_C2202 ,C648_=_C2204 ,\nC648_=_C2205 ,C648_=_C2206 ,C684_=_C793 ,C684_=_C977 ,C684_=_C1002 ,C684_=_C1172 ,\nC684_=_C1218 ,C684_=_C1651 ,C684_=_C1996 ,C684_=_C2518 ,C684_=_C2620 ,C684_=_C2621 ,\nC684_=_C2622 ,C684_=_C2623 ,C684_=_C2624 ,C684_=_C2625 ,C684_=_C2626 ,C684_=_C2627 ,\nC684_=_C2628 ,C684_=_C2629 ,C684_=_C2630 ,C684_=_C2631 ,C684_=_C2632 ,C684_=_C2633 ,\nC684_=_C2634 ,C684_=_C2635</w:t>
      </w:r>
    </w:p>
    <w:p>
      <w:pPr>
        <w:pStyle w:val="PreformattedText"/>
        <w:bidi w:val="0"/>
        <w:spacing w:before="0" w:after="0"/>
        <w:jc w:val="left"/>
        <w:rPr/>
      </w:pPr>
      <w:r>
        <w:rPr/>
        <w:t xml:space="preserve"> </w:t>
      </w:r>
      <w:r>
        <w:rPr/>
        <w:t>,C684_=_C2637 ,C684_=_C2638 ,C793_=_C977 ,C793_=_C1002 ,\nC793_=_C1172 ,C793_=_C1218 ,C793_=_C1651 ,C793_=_C1996 ,C793_=_C2518 ,C793_=_C2620 ,\nC793_=_C2621 ,C793_=_C2622 ,C793_=_C2623 ,C793_=_C2624 ,C793_=_C2625 ,C793_=_C2626 ,\nC793_=_C2627 ,C793_=_C2628 ,C793_=_C2629 ,C793_=_C2630 ,C793_=_C2631 ,C793_=_C2632 ,\nC793_=_C2633 ,C793_=_C2634 ,C793_=_C2635 ,C793_=_C2637 ,C793_=_C2638 ,C897_=_C989 ,\nC897_=_C1272 ,C897_=_C1400 ,C897_=_C1471 ,C897_=_C1536 ,C897_=_C1640 ,C897_=_C1889 ,\nC897_=_C2237 ,C897_=_C2651 ,C897_=_C2978 ,C897_=_C3269 ,C897_=_C3324 ,C897_=_C3452 ,\nC897_=_C3467 ,C897_=_C3656 ,C897_=_C3676 ,C897_=_C3736 ,C897_=_C3762 ,C897_=_C3822 ,\nC897_=_C3823 ,C897_=_C3824 ,C897_=_C3825 ,C897_=_C3827 ,C897_=_C3828 ,C897_=_C3829 ,\nC936_=_C959 ,C936_=_C1628 ,C936_=_C1855 ,C936_=_C1876 ,C936_=_C2075 ,C936_=_C2139 ,\nC936_=_C2174 ,C936_=_C2190 ,C936_=_C2191 ,C936_=_C2192 ,C936_=_C2193 ,C936_=_C2194 ,\nC936_=_C2195 ,C936_=_C2196 ,C936_=_C2198 ,C936_=_C2199 ,C936_=_C2200 ,C936_=_C2201 ,\nC936_=_C2202 ,C936_=_C2204 ,C936_=_C2205 ,C936_=_C2206 ,C959_=_C1628 ,C959_=_C1855 ,\nC959_=_C1876 ,C959_=_C2075 ,C959_=_C2139 ,C959_=_C2174 ,C959_=_C2190 ,C959_=_C2191 ,\nC959_=_C2192 ,C959_=_C2193 ,C959_=_C2194 ,C959_=_C2195 ,C959_=_C2196 ,C959_=_C2198 ,\nC959_=_C2199 ,C959_=_C2200 ,C959_=_C2201 ,C959_=_C2202 ,C959_=_C2204 ,C959_=_C2205 ,\nC959_=_C2206 ,C977_=_C989 ,C977_=_C1002 ,C977_=_C1172 ,C977_=_C1218 ,C977_=_C1651 ,\nC977_=_C1996 ,C977_=_C2518 ,C977_=_C2620 ,C977_=_C2621 ,C977_=_C2622 ,C977_=_C2623 ,\nC977_=_C2624 ,C977_=_C2625 ,C977_=_C2626 ,C977_=_C2627 ,C977_=_C2628 ,C977_=_C2629 ,\nC977_=_C2630 ,C977_=_C2631 ,C977_=_C2632 ,C977_=_C2633 ,C977_=_C2634 ,C977_=_C2635 ,\nC977_=_C2637 ,C977_=_C2638 ,C989_=_C1272 ,C989_=_C1400 ,C989_=_C1471 ,C989_=_C1536 ,\nC989_=_C1640 ,C989_=_C1889 ,C989_=_C2237 ,C989_=_C2651 ,C989_=_C2978 ,C989_=_C3269 ,\nC989_=_C3324 ,C989_=_C3452 ,C989_=_C3467 ,C989_=_C3656 ,C989_=_C3676 ,C989_=_C3736 ,\nC989_=_C3762 ,C989_=_C3822 ,C989_=_C3823 ,C989_=_C3824 ,C989_=_C3825 ,C989_=_C3827 ,\nC989_=_C3828 ,C989_=_C3829 ,C1002_=_C1172 ,C1002_=_C1218 ,C1002_=_C1651 ,C1002_=_C1996 ,\nC1002_=_C2518 ,C1002_=_C2620 ,C1002_=_C2621 ,C1002_=_C2622 ,C1002_=_C2623 ,C1002_=_C2624 ,\nC1002_=_C2625 ,C1002_=_C2626 ,C1002_=_C2627 ,C1002_=_C2628 ,C1002_=_C2629 ,C1002_=_C2630 ,\nC1002_=_C2631 ,C1002_=_C2632 ,C1002_=_C2633 ,C1002_=_C2634 ,C1002_=_C2635 ,C1002_=_C2637 ,\nC1002_=_C2638 ,C1172_=_C1218 ,C1172_=_C1651 ,C1172_=_C1996 ,C1172_=_C2518 ,C1172_=_C2620 ,\nC1172_=_C2621 ,C1172_=_C2622 ,C1172_=_C2623 ,C1172_=_C2624 ,C1172_=_C2625 ,C1172_=_C2626 ,\nC1172_=_C2627 ,C1172_=_C2628 ,C1172_=_C2629 ,C1172_=_C2630 ,C1172_=_C2631 ,C1172_=_C2632 ,\nC1172_=_C2633 ,C1172_=_C2634 ,C1172_=_C2635 ,C1172_=_C2637 ,C1172_=_C2638 ,C1218_=_C1651 ,\nC1218_=_C1996 ,C1218_=_C2518 ,C1218_=_C2620 ,C1218_=_C2621 ,C1218_=_C2622 ,C1218_=_C2623 ,\nC1218_=_C2624 ,C1218_=_C2625 ,C1218_=_C2626 ,C1218_=_C2627 ,C1218_=_C2628 ,C1218_=_C2629 ,\nC1218_=_C2630 ,C1218_=_C2631 ,C1218_=_C2632 ,C1218_=_C2633 ,C1218_=_C2634 ,C1218_=_C2635 ,\nC1218_=_C2637 ,C1218_=_C2638 ,C1272_=_C1400 ,C1272_=_C1471 ,C1272_=_C1536 ,C1272_=_C1640 ,\nC1272_=_C1889 ,C1272_=_C2237 ,C1272_=_C2651 ,C1272_=_C2978 ,C1272_=_C3269 ,C1272_=_C3324 ,\nC1272_=_C3452 ,C1272_=_C3467 ,C1272_=_C3656 ,C1272_=_C3676 ,C1272_=_C3736 ,C1272_=_C3762 ,\nC1272_=_C3822 ,C1272_=_C3823 ,C1272_=_C3824 ,C1272_=_C3825 ,C1272_=_C3827 ,C1272_=_C3828 ,\nC1272_=_C3829 ,C1325_=_C1645 ,C1325_=_C1693 ,C1325_=_C1893 ,C1325_=_C2244 ,C1325_=_C2863 ,\nC1325_=_C3070 ,C1325_=_C3332 ,C1325_=_C3365 ,C1325_=_C3474 ,C1325_=_C3712 ,C1325_=_C3760 ,\nC1325_=_C3808 ,C1325_=_C3854 ,C1325_=_C3899 ,C1325_=_C3970 ,C1325_=_C3982 ,C1325_=_C4028 ,\nC1325_=_C4068 ,C1325_=_C4075 ,C1325_=_C4078 ,C1325_=_C4079 ,C1325_=_C4080 ,C1325_=_C4081 ,\nC1400_=_C1471 ,C1400_=_C1536 ,C1400_=_C1640 ,C1400_=_C1889 ,C1400_=_C2237 ,C1400_=_C2651 ,\nC1400_=_C2978 ,C1400_=_C3269 ,C1400_=_C3324 ,C1400_=_C3452 ,C1400_=_C3467 ,C1400_=_C3656 ,\nC1400_=_C3676 ,C1400_=_C3736 ,C1400_=_C3762 ,C1400_=_C3822 ,C1400_=_C3823 ,C1400_=_C3824 ,\nC1400_=_C3825 ,C1400_=_C3827 ,C1400_=_C3828 ,C1400_=_C3829 ,C1471_=_C1536 ,C1471_=_C1640 ,\nC1471_=_C1889 ,C1471_=_C2237 ,C1471_=_C2651 ,C1471_=_C2978 ,C1471_=_C3269 ,C1471_=_C3324 ,\nC1471_=_C3452 ,C1471_=_C3467 ,C1471_=_C3656 ,C1471_=_C3676 ,C1471_=_C3736 ,C1471_=_C3762 ,\nC1471_=_C3822 ,C1471_=_C3823 ,C1471_=_C3824 ,C1471_=_C3825 ,C1471_=_C3827 ,C1471_=_C3828 ,\nC1471_=_C3829 ,C1536_=_C1640 ,C1536_=_C1889 ,C1536_=_C2237 ,C1536_=_C2651 ,C1536_=_C2978 ,\nC1536_=_C3269 ,C1536_=_C3324 ,C1536_=_C3452 ,C1536_=_C3467 ,C1536_=_C3656 ,C1536_=_C3676 ,\nC1536_=_C3736 ,C1536_=_C3762 ,C1536_=_C3822 ,C1536_=_C3823 ,C1536_=_C3824 ,C1536_=_C3825 ,\nC1536_=_C3827 ,C1536_=_C3828 ,C1536_=_C3829 ,C1628_=_C1640 ,C1628_=_C1645 ,C1628_=_C1855 ,\nC1628_=_C1876 ,C1628_=_C2075 ,C1628_=_C2139 ,C1628_=_C2174 ,C1628_=_C2190 ,C1628_=_C2191 ,\nC1628_=_C2192 ,C1628_=_C2193 ,C1628_=_C2194 ,C1628_=_C2195 ,C1628_=_C2196 ,C1628_=_C2198 ,\nC1628_=_C2199 ,C1628_=_C2200 ,C1628_=_C2201 ,C1628_=_C2202 ,C1628_=_C2204 ,C1628_=_C2205 ,\nC1628_=_C2206 ,C1640_=_C1645 ,C1640_=_C1889 ,C1640_=_C2237 ,C1640_=_C2651 ,C1640_=_C2978 ,\nC1640_=_C3269 ,C1640_=_C3324 ,C1640_=_C3452 ,C1640_=_C3467 ,C1640_=_C3656 ,C1640_=_C3676 ,\nC1640_=_C3736 ,C1640_=_C3762 ,C1640_=_C3822 ,C1640_=_C3823 ,C1640_=_C3824 ,C1640_=_C3825 ,\nC1640_=_C3827 ,C1640_=_C3828 ,C1640_=_C3829 ,C1645_=_C1693 ,C1645_=_C1893 ,C1645_=_C2244 ,\nC1645_=_C2863 ,C1645_=_C3070 ,C1645_=_C3332 ,C1645_=_C3365 ,C1645_=_C3474 ,C1645_=_C3712 ,\nC1645_=_C3760 ,C1645_=_C3808 ,C1645_=_C3854 ,C1645_=_C3899 ,C1645_=_C3970 ,C1645_=_C3982 ,\nC1645_=_C4028 ,C1645_=_C4068 ,C1645_=_C4075 ,C1645_=_C4078 ,C1645_=_C4079 ,C1645_=_C4080 ,\nC1645_=_C4081 ,C1651_=_C1996 ,C1651_=_C2518 ,C1651_=_C2620 ,C1651_=_C2621 ,C1651_=_C2622 ,\nC1651_=_C2623 ,C1651_=_C2624 ,C1651_=_C2625 ,C1651_=_C2626 ,C1651_=_C2627 ,C1651_=_C2628 ,\nC1651_=_C2629 ,C1651_=_C2630 ,C1651_=_C2631 ,C1651_=_C2632 ,C1651_=_C2633 ,C1651_=_C2634 ,\nC1651_=_C2635 ,C1651_=_C2637 ,C1651_=_C2638 ,C1693_=_C1893 ,C1693_=_C2244 ,C1693_=_C2863 ,\nC1693_=_C3070 ,C1693_=_C3332 ,C1693_=_C3365 ,C1693_=_C3474 ,C1693_=_C3712 ,C1693_=_C3760 ,\nC1693_=_C3808 ,C1693_=_C3854 ,C1693_=_C3899 ,C1693_=_C3970 ,C1693_=_C3982 ,C1693_=_C4028 ,\nC1693_=_C4068 ,C1693_=_C4075 ,C1693_=_C4078 ,C1693_=_C4079 ,C1693_=_C4080 ,C1693_=_C4081 ,\nC1855_=_C1876 ,C1855_=_C2075 ,C1855_=_C2139 ,C1855_=_C2174 ,C1855_=_C2190 ,C1855_=_C2191 ,\nC1855_=_C2192 ,C1855_=_C2193 ,C1855_=_C2194 ,C1855_=_C2195 ,C1855_=_C2196 ,C1855_=_C2198 ,\nC1855_=_C2199 ,C1855_=_C2200 ,C1855_=_C2201 ,C1855_=_C2202 ,C1855_=_C2204 ,C1855_=_C2205 ,\nC1855_=_C2206 ,C1876_=_C1889 ,C1876_=_C1893 ,C1876_=_C2075 ,C1876_=_C2139 ,C1876_=_C2174 ,\nC1876_=_C2190 ,C1876_=_C2191 ,C1876_=_C2192 ,C1876_=_C2193 ,C1876_=_C2194 ,C1876_=_C2195 ,\nC1876_=_C2196 ,C1876_=_C2198 ,C1876_=_C2199 ,C1876_=_C2200 ,C1876_=_C2201 ,C1876_=_C2202 ,\nC1876_=_C2204 ,C1876_=_C2205 ,C1876_=_C2206 ,C1889_=_C1893 ,C1889_=_C2237 ,C1889_=_C2651 ,\nC1889_=_C2978 ,C1889_=_C3269 ,C1889_=_C3324 ,C1889_=_C3452 ,C1889_=_C3467 ,C1889_=_C3656 ,\nC1889_=_C3676 ,C1889_=_C3736 ,C1889_=_C3762 ,C1889_=_C3822 ,C1889_=_C3823 ,C1889_=_C3824 ,\nC1889_=_C3825 ,C1889_=_C3827 ,C1889_=_C3828 ,C1889_=_C3829 ,C1893_=_C2244 ,C1893_=_C2863 ,\nC1893_=_C3070 ,C1893_=_C3332 ,C1893_=_C3365 ,C1893_=_C3474 ,C1893_=_C3712 ,C1893_=_C3760 ,\nC1893_=_C3808 ,C1893_=_C3854 ,C1893_=_C3899 ,C1893_=_C3970 ,C1893_=_C3982 ,C1893_=_C4028 ,\nC1893_=_C4068 ,C1893_=_C4075 ,C1893_=_C4078 ,C1893_=_C4079 ,C1893_=_C4080 ,C1893_=_C4081 ,\nC1996_=_C2518 ,C1996_=_C2620 ,C1996_=_C2621 ,C1996_=_C2622 ,C1996_=_C2623 ,C1996_=_C2624 ,\nC1996_=_C2625 ,C1996_=_C2626 ,C1996_=_C2627 ,C1996_=_C2628 ,C1996_=_C2629 ,C1996_=_C2630 ,\nC1996_=_C2631 ,C1996_=_C2632 ,C1996_=_C2633 ,C1996_=_C2634 ,C1996_=_C2635 ,C1996_=_C2637 ,\nC1996_=_C2638 ,C2075_=_C2139 ,C2075_=_C2174 ,C2075_=_C2190 ,C2075_=_C2191 ,C2075_=_C2192 ,\nC2075_=_C2193 ,C2075_=_C2194 ,C2075_=_C2195 ,C2075_=_C2196 ,C2075_=_C2198 ,C2075_=_C2199 ,\nC2075_=_C2200 ,C2075_=_C2201 ,C2075_=_C2202 ,C2075_=_C2204 ,C2075_=_C2205 ,C2075_=_C2206 ,\nC2139_=_C2174 ,C2139_=_C2190 ,C2139_=_C2191 ,C2139_=_C2192 ,C2139_=_C2193 ,C2139_=_C2194 ,\nC2139_=_C2195 ,C2139_=_C2196 ,C2139_=_C2198 ,C2139_=_C2199 ,C2139_=_C2200 ,C2139_=_C2201 ,\nC2139_=_C2202 ,C2139_=_C2204 ,C2139_=_C2205 ,C2139_=_C2206 ,C2174_=_C2190 ,C2174_=_C2191 ,\nC2174_=_C2192 ,C2174_=_C2193 ,C2174_=_C2194 ,C2174_=_C2195 ,C2174_=_C2196 ,C2174_=_C2198 ,\nC2174_=_C2199 ,C2174_=_C2200 ,C2174_=_C2201 ,C2174_=_C2202 ,C2174_=_C2204 ,C2174_=_C2205 ,\nC2174_=_C2206 ,C2190_=_C2191 ,C2190_=_C2192 ,C2190_=_C2193 ,C2190_=_C2194 ,C2190_=_C2195 ,\nC2190_=_C2196 ,C2190_=_C2198 ,C2190_=_C2199 ,C2190_=_C2200 ,C2190_=_C2201 ,C2190_=_C2202 ,\nC2190_=_C2204 ,C2190_=_C2205 ,C2190_=_C2206 ,C2190_=_C2237 ,C2190_=_C2244 ,C2191_=_C2192 ,\nC2191_=_C2193 ,C2191_=_C2194 ,C2191_=_C2195 ,C2191_=_C2196 ,C2191_=_C2198 ,C2191_=_C2199 ,\nC2191_=_C2200 ,C2191_=_C2201 ,C2191_=_C2202 ,C2191_=_C2204 ,C2191_=_C2205 ,C2191_=_C2206 ,\nC2192_=_C2193 ,C2192_=_C2194 ,C2192_=_C2195 ,C2192_=_C2196 ,C2192_=_C2198 ,C2192_=_C2199 ,\nC2192_=_C2200 ,C2192_=_C2201 ,C2192_=_C2202 ,C2192_=_C2204 ,C2192_=_C2205 ,C2192_=_C2206 ,\nC2193_=_C2194 ,C2193_=_C2195 ,C2193_=_C2196 ,C2193_=_C2198 ,C2193_=_C2199 ,C2193_=_C2200 ,\nC2193_=_C2201 ,C2193_=_C2202 ,C2193_=_C2204 ,C2193_=_C2205 ,C2193_=_C2206 ,C2194_=_C2195 ,\nC2194_=_C2196 ,C2194_=_C2198 ,C2194_=_C2199 ,C2194_=_C2200 ,C2194_=_C2201 ,C2194_=_C2202 ,\nC2194_=_C2204 ,C2194_=_C2205 ,C2194_=_C2206 ,C2194_=_C2622 ,C2195_=_C2196 ,C2195_=_C2198 ,\nC2195_=_C2199 ,C2195_=_C2200 ,C2195_=_C2201 ,C2195_=_C2202 ,C2195_=_C2204 ,C2195_=_C2205 ,\nC2195_=_C2206 ,C2196_=_C2198 ,C2196_=_C2199 ,C2196_=_C2200 ,C2196_=_C2201 ,C2196_=_C2202 ,\nC2196_=_C2204 ,C2196_=_C2205 ,C2196_=_C2206 ,C2196_=_C3324 ,C2196_=_C3332 ,C2198_=_C2199 ,\nC2198_=_C2200 ,C2198_=_C2201 ,C2198_=_C2202 ,C2198_=_C2204</w:t>
      </w:r>
    </w:p>
    <w:p>
      <w:pPr>
        <w:pStyle w:val="PreformattedText"/>
        <w:bidi w:val="0"/>
        <w:spacing w:before="0" w:after="0"/>
        <w:jc w:val="left"/>
        <w:rPr/>
      </w:pPr>
      <w:r>
        <w:rPr/>
        <w:t xml:space="preserve"> </w:t>
      </w:r>
      <w:r>
        <w:rPr/>
        <w:t>,C2198_=_C2205 ,C2198_=_C2206 ,\nC2198_=_C2631 ,C2198_=_C3854 ,C2199_=_C2200 ,C2199_=_C2201 ,C2199_=_C2202 ,C2199_=_C2204 ,\nC2199_=_C2205 ,C2199_=_C2206 ,C2199_=_C3822 ,C2199_=_C3899 ,C2200_=_C2201 ,C2200_=_C2202 ,\nC2200_=_C2204 ,C2200_=_C2205 ,C2200_=_C2206 ,C2200_=_C3824 ,C2200_=_C3970 ,C2201_=_C2202 ,\nC2201_=_C2204 ,C2201_=_C2205 ,C2201_=_C2206 ,C2201_=_C2633 ,C2202_=_C2204 ,C2202_=_C2205 ,\nC2202_=_C2206 ,C2204_=_C2205 ,C2204_=_C2206 ,C2205_=_C2206 ,C2205_=_C3827 ,C2205_=_C4078 ,\nC2237_=_C2244 ,C2237_=_C2651 ,C2237_=_C2978 ,C2237_=_C3269 ,C2237_=_C3324 ,C2237_=_C3452 ,\nC2237_=_C3467 ,C2237_=_C3656 ,C2237_=_C3676 ,C2237_=_C3736 ,C2237_=_C3762 ,C2237_=_C3822 ,\nC2237_=_C3823 ,C2237_=_C3824 ,C2237_=_C3825 ,C2237_=_C3827 ,C2237_=_C3828 ,C2237_=_C3829 ,\nC2244_=_C2863 ,C2244_=_C3070 ,C2244_=_C3332 ,C2244_=_C3365 ,C2244_=_C3474 ,C2244_=_C3712 ,\nC2244_=_C3760 ,C2244_=_C3808 ,C2244_=_C3854 ,C2244_=_C3899 ,C2244_=_C3970 ,C2244_=_C3982 ,\nC2244_=_C4028 ,C2244_=_C4068 ,C2244_=_C4075 ,C2244_=_C4078 ,C2244_=_C4079 ,C2244_=_C4080 ,\nC2244_=_C4081 ,C2518_=_C2620 ,C2518_=_C2621 ,C2518_=_C2622 ,C2518_=_C2623 ,C2518_=_C2624 ,\nC2518_=_C2625 ,C2518_=_C2626 ,C2518_=_C2627 ,C2518_=_C2628 ,C2518_=_C2629 ,C2518_=_C2630 ,\nC2518_=_C2631 ,C2518_=_C2632 ,C2518_=_C2633 ,C2518_=_C2634 ,C2518_=_C2635 ,C2518_=_C2637 ,\nC2518_=_C2638 ,C2620_=_C2621 ,C2620_=_C2622 ,C2620_=_C2623 ,C2620_=_C2624 ,C2620_=_C2625 ,\nC2620_=_C2626 ,C2620_=_C2627 ,C2620_=_C2628 ,C2620_=_C2629 ,C2620_=_C2630 ,C2620_=_C2631 ,\nC2620_=_C2632 ,C2620_=_C2633 ,C2620_=_C2634 ,C2620_=_C2635 ,C2620_=_C2637 ,C2620_=_C2638 ,\nC2621_=_C2622 ,C2621_=_C2623 ,C2621_=_C2624 ,C2621_=_C2625 ,C2621_=_C2626 ,C2621_=_C2627 ,\nC2621_=_C2628 ,C2621_=_C2629 ,C2621_=_C2630 ,C2621_=_C2631 ,C2621_=_C2632 ,C2621_=_C2633 ,\nC2621_=_C2634 ,C2621_=_C2635 ,C2621_=_C2637 ,C2621_=_C2638 ,C2621_=_C2863 ,C2622_=_C2623 ,\nC2622_=_C2624 ,C2622_=_C2625 ,C2622_=_C2626 ,C2622_=_C2627 ,C2622_=_C2628 ,C2622_=_C2629 ,\nC2622_=_C2630 ,C2622_=_C2631 ,C2622_=_C2632 ,C2622_=_C2633 ,C2622_=_C2634 ,C2622_=_C2635 ,\nC2622_=_C2637 ,C2622_=_C2638 ,C2623_=_C2624 ,C2623_=_C2625 ,C2623_=_C2626 ,C2623_=_C2627 ,\nC2623_=_C2628 ,C2623_=_C2629 ,C2623_=_C2630 ,C2623_=_C2631 ,C2623_=_C2632 ,C2623_=_C2633 ,\nC2623_=_C2634 ,C2623_=_C2635 ,C2623_=_C2637 ,C2623_=_C2638 ,C2623_=_C3070 ,C2624_=_C2625 ,\nC2624_=_C2626 ,C2624_=_C2627 ,C2624_=_C2628 ,C2624_=_C2629 ,C2624_=_C2630 ,C2624_=_C2631 ,\nC2624_=_C2632 ,C2624_=_C2633 ,C2624_=_C2634 ,C2624_=_C2635 ,C2624_=_C2637 ,C2624_=_C2638 ,\nC2624_=_C3365 ,C2625_=_C2626 ,C2625_=_C2627 ,C2625_=_C2628 ,C2625_=_C2629 ,C2625_=_C2630 ,\nC2625_=_C2631 ,C2625_=_C2632 ,C2625_=_C2633 ,C2625_=_C2634 ,C2625_=_C2635 ,C2625_=_C2637 ,\nC2625_=_C2638 ,C2626_=_C2627 ,C2626_=_C2628 ,C2626_=_C2629 ,C2626_=_C2630 ,C2626_=_C2631 ,\nC2626_=_C2632 ,C2626_=_C2633 ,C2626_=_C2634 ,C2626_=_C2635 ,C2626_=_C2637 ,C2626_=_C2638 ,\nC2626_=_C3467 ,C2626_=_C3474 ,C2627_=_C2628 ,C2627_=_C2629 ,C2627_=_C2630 ,C2627_=_C2631 ,\nC2627_=_C2632 ,C2627_=_C2633 ,C2627_=_C2634 ,C2627_=_C2635 ,C2627_=_C2637 ,C2627_=_C2638 ,\nC2628_=_C2629 ,C2628_=_C2630 ,C2628_=_C2631 ,C2628_=_C2632 ,C2628_=_C2633 ,C2628_=_C2634 ,\nC2628_=_C2635 ,C2628_=_C2637 ,C2628_=_C2638 ,C2628_=_C3760 ,C2629_=_C2630 ,C2629_=_C2631 ,\nC2629_=_C2632 ,C2629_=_C2633 ,C2629_=_C2634 ,C2629_=_C2635 ,C2629_=_C2637 ,C2629_=_C2638 ,\nC2630_=_C2631 ,C2630_=_C2632 ,C2630_=_C2633 ,C2630_=_C2634 ,C2630_=_C2635 ,C2630_=_C2637 ,\nC2630_=_C2638 ,C2630_=_C3808 ,C2631_=_C2632 ,C2631_=_C2633 ,C2631_=_C2634 ,C2631_=_C2635 ,\nC2631_=_C2637 ,C2631_=_C2638 ,C2631_=_C3854 ,C2632_=_C2633 ,C2632_=_C2634 ,C2632_=_C2635 ,\nC2632_=_C2637 ,C2632_=_C2638 ,C2633_=_C2634 ,C2633_=_C2635 ,C2633_=_C2637 ,C2633_=_C2638 ,\nC2634_=_C2635 ,C2634_=_C2637 ,C2634_=_C2638 ,C2634_=_C4028 ,C2635_=_C2637 ,C2635_=_C2638 ,\nC2635_=_C4075 ,C2637_=_C2638 ,C2651_=_C2978 ,C2651_=_C3269 ,C2651_=_C3324 ,C2651_=_C3452 ,\nC2651_=_C3467 ,C2651_=_C3656 ,C2651_=_C3676 ,C2651_=_C3736 ,C2651_=_C3762 ,C2651_=_C3822 ,\nC2651_=_C3823 ,C2651_=_C3824 ,C2651_=_C3825 ,C2651_=_C3827 ,C2651_=_C3828 ,C2651_=_C3829 ,\nC2863_=_C3070 ,C2863_=_C3332 ,C2863_=_C3365 ,C2863_=_C3474 ,C2863_=_C3712 ,C2863_=_C3760 ,\nC2863_=_C3808 ,C2863_=_C3854 ,C2863_=_C3899 ,C2863_=_C3970 ,C2863_=_C3982 ,C2863_=_C4028 ,\nC2863_=_C4068 ,C2863_=_C4075 ,C2863_=_C4078 ,C2863_=_C4079 ,C2863_=_C4080 ,C2863_=_C4081 ,\nC2978_=_C3269 ,C2978_=_C3324 ,C2978_=_C3452 ,C2978_=_C3467 ,C2978_=_C3656 ,C2978_=_C3676 ,\nC2978_=_C3736 ,C2978_=_C3762 ,C2978_=_C3822 ,C2978_=_C3823 ,C2978_=_C3824 ,C2978_=_C3825 ,\nC2978_=_C3827 ,C2978_=_C3828 ,C2978_=_C3829 ,C3070_=_C3332 ,C3070_=_C3365 ,C3070_=_C3474 ,\nC3070_=_C3712 ,C3070_=_C3760 ,C3070_=_C3808 ,C3070_=_C3854 ,C3070_=_C3899 ,C3070_=_C3970 ,\nC3070_=_C3982 ,C3070_=_C4028 ,C3070_=_C4068 ,C3070_=_C4075 ,C3070_=_C4078 ,C3070_=_C4079 ,\nC3070_=_C4080 ,C3070_=_C4081 ,C3269_=_C3324 ,C3269_=_C3452 ,C3269_=_C3467 ,C3269_=_C3656 ,\nC3269_=_C3676 ,C3269_=_C3736 ,C3269_=_C3762 ,C3269_=_C3822 ,C3269_=_C3823 ,C3269_=_C3824 ,\nC3269_=_C3825 ,C3269_=_C3827 ,C3269_=_C3828 ,C3269_=_C3829 ,C3324_=_C3332 ,C3324_=_C3452 ,\nC3324_=_C3467 ,C3324_=_C3656 ,C3324_=_C3676 ,C3324_=_C3736 ,C3324_=_C3762 ,C3324_=_C3822 ,\nC3324_=_C3823 ,C3324_=_C3824 ,C3324_=_C3825 ,C3324_=_C3827 ,C3324_=_C3828 ,C3324_=_C3829 ,\nC3332_=_C3365 ,C3332_=_C3474 ,C3332_=_C3712 ,C3332_=_C3760 ,C3332_=_C3808 ,C3332_=_C3854 ,\nC3332_=_C3899 ,C3332_=_C3970 ,C3332_=_C3982 ,C3332_=_C4028 ,C3332_=_C4068 ,C3332_=_C4075 ,\nC3332_=_C4078 ,C3332_=_C4079 ,C3332_=_C4080 ,C3332_=_C4081 ,C3365_=_C3474 ,C3365_=_C3712 ,\nC3365_=_C3760 ,C3365_=_C3808 ,C3365_=_C3854 ,C3365_=_C3899 ,C3365_=_C3970 ,C3365_=_C3982 ,\nC3365_=_C4028 ,C3365_=_C4068 ,C3365_=_C4075 ,C3365_=_C4078 ,C3365_=_C4079 ,C3365_=_C4080 ,\nC3365_=_C4081 ,C3452_=_C3467 ,C3452_=_C3656 ,C3452_=_C3676 ,C3452_=_C3736 ,C3452_=_C3762 ,\nC3452_=_C3822 ,C3452_=_C3823 ,C3452_=_C3824 ,C3452_=_C3825 ,C3452_=_C3827 ,C3452_=_C3828 ,\nC3452_=_C3829 ,C3467_=_C3474 ,C3467_=_C3656 ,C3467_=_C3676 ,C3467_=_C3736 ,C3467_=_C3762 ,\nC3467_=_C3822 ,C3467_=_C3823 ,C3467_=_C3824 ,C3467_=_C3825 ,C3467_=_C3827 ,C3467_=_C3828 ,\nC3467_=_C3829 ,C3474_=_C3712 ,C3474_=_C3760 ,C3474_=_C3808 ,C3474_=_C3854 ,C3474_=_C3899 ,\nC3474_=_C3970 ,C3474_=_C3982 ,C3474_=_C4028 ,C3474_=_C4068 ,C3474_=_C4075 ,C3474_=_C4078 ,\nC3474_=_C4079 ,C3474_=_C4080 ,C3474_=_C4081 ,C3656_=_C3676 ,C3656_=_C3736 ,C3656_=_C3762 ,\nC3656_=_C3822 ,C3656_=_C3823 ,C3656_=_C3824 ,C3656_=_C3825 ,C3656_=_C3827 ,C3656_=_C3828 ,\nC3656_=_C3829 ,C3676_=_C3736 ,C3676_=_C3762 ,C3676_=_C3822 ,C3676_=_C3823 ,C3676_=_C3824 ,\nC3676_=_C3825 ,C3676_=_C3827 ,C3676_=_C3828 ,C3676_=_C3829 ,C3712_=_C3760 ,C3712_=_C3808 ,\nC3712_=_C3854 ,C3712_=_C3899 ,C3712_=_C3970 ,C3712_=_C3982 ,C3712_=_C4028 ,C3712_=_C4068 ,\nC3712_=_C4075 ,C3712_=_C4078 ,C3712_=_C4079 ,C3712_=_C4080 ,C3712_=_C4081 ,C3736_=_C3762 ,\nC3736_=_C3822 ,C3736_=_C3823 ,C3736_=_C3824 ,C3736_=_C3825 ,C3736_=_C3827 ,C3736_=_C3828 ,\nC3736_=_C3829 ,C3760_=_C3808 ,C3760_=_C3854 ,C3760_=_C3899 ,C3760_=_C3970 ,C3760_=_C3982 ,\nC3760_=_C4028 ,C3760_=_C4068 ,C3760_=_C4075 ,C3760_=_C4078 ,C3760_=_C4079 ,C3760_=_C4080 ,\nC3760_=_C4081 ,C3762_=_C3822 ,C3762_=_C3823 ,C3762_=_C3824 ,C3762_=_C3825 ,C3762_=_C3827 ,\nC3762_=_C3828 ,C3762_=_C3829 ,C3808_=_C3854 ,C3808_=_C3899 ,C3808_=_C3970 ,C3808_=_C3982 ,\nC3808_=_C4028 ,C3808_=_C4068 ,C3808_=_C4075 ,C3808_=_C4078 ,C3808_=_C4079 ,C3808_=_C4080 ,\nC3808_=_C4081 ,C3822_=_C3823 ,C3822_=_C3824 ,C3822_=_C3825 ,C3822_=_C3827 ,C3822_=_C3828 ,\nC3822_=_C3829 ,C3822_=_C3899 ,C3823_=_C3824 ,C3823_=_C3825 ,C3823_=_C3827 ,C3823_=_C3828 ,\nC3823_=_C3829 ,C3824_=_C3825 ,C3824_=_C3827 ,C3824_=_C3828 ,C3824_=_C3829 ,C3824_=_C3970 ,\nC3825_=_C3827 ,C3825_=_C3828 ,C3825_=_C3829 ,C3827_=_C3828 ,C3827_=_C3829 ,C3827_=_C4078 ,\nC3828_=_C3829 ,C3828_=_C4080 ,C3854_=_C3899 ,C3854_=_C3970 ,C3854_=_C3982 ,C3854_=_C4028 ,\nC3854_=_C4068 ,C3854_=_C4075 ,C3854_=_C4078 ,C3854_=_C4079 ,C3854_=_C4080 ,C3854_=_C4081 ,\nC3899_=_C3970 ,C3899_=_C3982 ,C3899_=_C4028 ,C3899_=_C4068 ,C3899_=_C4075 ,C3899_=_C4078 ,\nC3899_=_C4079 ,C3899_=_C4080 ,C3899_=_C4081 ,C3970_=_C3982 ,C3970_=_C4028 ,C3970_=_C4068 ,\nC3970_=_C4075 ,C3970_=_C4078 ,C3970_=_C4079 ,C3970_=_C4080 ,C3970_=_C4081 ,C3982_=_C4028 ,\nC3982_=_C4068 ,C3982_=_C4075 ,C3982_=_C4078 ,C3982_=_C4079 ,C3982_=_C4080 ,C3982_=_C4081 ,\nC4028_=_C4068 ,C4028_=_C4075 ,C4028_=_C4078 ,C4028_=_C4079 ,C4028_=_C4080 ,C4028_=_C4081 ,\nC4068_=_C4075 ,C4068_=_C4078 ,C4068_=_C4079 ,C4068_=_C4080 ,C4068_=_C4081 ,C4075_=_C4078 ,\nC4075_=_C4079 ,C4075_=_C4080 ,C4075_=_C4081 ,C4078_=_C4079 ,C4078_=_C4080 ,C4078_=_C4081 ,\nC4079_=_C4080 ,C4079_=_C4081 ,C4080_=_C4081 ,"];192[shape=box, label="id:192 level: 6\n110: C327 C343 C369 C535 C537 \nC547 C552 C600 C771 C855 C856 \nC857 C858 C859 C860 C861 C862 \nC863 C864 C865 C866 C867 C868 \nC869 C870 C871 C872 C873 C874 \nC875 C876 C877 C878 C879 C880 \nC942 C1204 C1309 C1448 C1491 C1641 \nC1647 C1672 C1673 C1674 C1675 C1676 \nC1677 C1678 C1679 C1680 C1681 C1682 \nC1683 C1684 C1685 C1686 C1687 C1688 \nC1689 C1690 C1691 C1692 C1693 C1694 \nC1695 C1696 C1697 C1890 C2199 C2238 \nC2269 C2781 C2830 C2835 C3030 C3129 \nC3178 C3220 C3230 C3283 C3325 C3359 \nC3369 C3374 C3382 C3383 C3384 C3385 \nC3387 C3388 C3389 C3390 C3391 C3392 \nC3393 C3570 C3645 C3763 C3822 C3894 \nC3895 C3896 C3897 C3898 C3899 C3900 \nC3901 C3902 C3903 \n1614: C327_=_C552( C327 C552 ) C327_=_C872( C327 C872 ) C327_=_C1204( C327 C1204 ) C327_=_C1641( C327 C1641 ) C327_=_C1685( C327 C1685 ) \nC327_=_C1890( C327 C1890 ) C327_=_C2199( C327 C2199 ) C327_=_C2238( C327 C2238 ) C327_=_C2835( C327 C2835 ) C327_=_C3220( C327 C3220 ) C327_=_C3325( C327 C3325 ) \nC327_=_C3359( C327 C3359 ) C327_=_C3374( C327 C3374 ) C327_=_C3570( C327 C3570 ) C327_=_C3645( C327 C3645 ) C327_=_C3763( C327 C3763 ) C327_=_C3822( C327 C3822 ) \nC327_=_C3894( C327 C3894 ) C327_=_C3895( C327 C3895 ) C327_=_C3896( C327 C3896 ) C327_=_C3897(</w:t>
      </w:r>
    </w:p>
    <w:p>
      <w:pPr>
        <w:pStyle w:val="PreformattedText"/>
        <w:bidi w:val="0"/>
        <w:spacing w:before="0" w:after="0"/>
        <w:jc w:val="left"/>
        <w:rPr/>
      </w:pPr>
      <w:r>
        <w:rPr/>
        <w:t xml:space="preserve"> </w:t>
      </w:r>
      <w:r>
        <w:rPr/>
        <w:t>C327 C3897 ) C327_=_C3898( C327 C3898 ) C327_=_C3899( C327 C3899 ) \nC327_=_C3900( C327 C3900 ) C327_=_C3901( C327 C3901 ) C327_=_C3902( C327 C3902 ) C327_=_C3903( C327 C3903 ) C343_=_C369( C343 C369 ) C343_=_C535( C343 C535 ) \nC343_=_C855( C343 C855 ) C343_=_C856( C343 C856 ) C343_=_C857( C343 C857 ) C343_=_C858( C343 C858 ) C343_=_C859( C343 C859 ) C343_=_C860( C343 C860 ) \nC343_=_C861( C343 C861 ) C343_=_C862( C343 C862 ) C343_=_C863( C343 C863 ) C343_=_C864( C343 C864 ) C343_=_C865( C343 C865 ) C343_=_C866( C343 C866 ) \nC343_=_C867( C343 C867 ) C343_=_C868( C343 C868 ) C343_=_C869( C343 C869 ) C343_=_C870( C343 C870 ) C343_=_C871( C343 C871 ) C343_=_C872( C343 C872 ) \nC343_=_C873( C343 C873 ) C343_=_C874( C343 C874 ) C343_=_C875( C343 C875 ) C343_=_C876( C343 C876 ) C343_=_C877( C343 C877 ) C343_=_C878( C343 C878 ) \nC343_=_C879( C343 C879 ) C343_=_C880( C343 C880 ) C369_=_C535( C369 C535 ) C369_=_C855( C369 C855 ) C369_=_C856( C369 C856 ) C369_=_C857( C369 C857 ) \nC369_=_C858( C369 C858 ) C369_=_C859( C369 C859 ) C369_=_C860( C369 C860 ) C369_=_C861( C369 C861 ) C369_=_C862( C369 C862 ) C369_=_C863( C369 C863 ) \nC369_=_C864( C369 C864 ) C369_=_C865( C369 C865 ) C369_=_C866( C369 C866 ) C369_=_C867( C369 C867 ) C369_=_C868( C369 C868 ) C369_=_C869( C369 C869 ) \nC369_=_C870( C369 C870 ) C369_=_C871( C369 C871 ) C369_=_C872( C369 C872 ) C369_=_C873( C369 C873 ) C369_=_C874( C369 C874 ) C369_=_C875( C369 C875 ) \nC369_=_C876( C369 C876 ) C369_=_C877( C369 C877 ) C369_=_C878( C369 C878 ) C369_=_C879( C369 C879 ) C369_=_C880( C369 C880 ) C535_=_C537( C535 C537 ) \nC535_=_C547( C535 C547 ) C535_=_C552( C535 C552 ) C535_=_C855( C535 C855 ) C535_=_C856( C535 C856 ) C535_=_C857( C535 C857 ) C535_=_C858( C535 C858 ) \nC535_=_C859( C535 C859 ) C535_=_C860( C535 C860 ) C535_=_C861( C535 C861 ) C535_=_C862( C535 C862 ) C535_=_C863( C535 C863 ) C535_=_C864( C535 C864 ) \nC535_=_C865( C535 C865 ) C535_=_C866( C535 C866 ) C535_=_C867( C535 C867 ) C535_=_C868( C535 C868 ) C535_=_C869( C535 C869 ) C535_=_C870( C535 C870 ) \nC535_=_C871( C535 C871 ) C535_=_C872( C535 C872 ) C535_=_C873( C535 C873 ) C535_=_C874( C535 C874 ) C535_=_C875( C535 C875 ) C535_=_C876( C535 C876 ) \nC535_=_C877( C535 C877 ) C535_=_C878( C535 C878 ) C535_=_C879( C535 C879 ) C535_=_C880( C535 C880 ) C537_=_C547( C537 C547 ) C537_=_C552( C537 C552 ) \nC537_=_C1309( C537 C1309 ) C537_=_C1647( C537 C1647 ) C537_=_C1672( C537 C1672 ) C537_=_C1673( C537 C1673 ) C537_=_C1674( C537 C1674 ) C537_=_C1675( C537 C1675 ) \nC537_=_C1676( C537 C1676 ) C537_=_C1677( C537 C1677 ) C537_=_C1678( C537 C1678 ) C537_=_C1679( C537 C1679 ) C537_=_C1680( C537 C1680 ) C537_=_C1681( C537 C1681 ) \nC537_=_C1682( C537 C1682 ) C537_=_C1683( C537 C1683 ) C537_=_C1684( C537 C1684 ) C537_=_C1685( C537 C1685 ) C537_=_C1686( C537 C1686 ) C537_=_C1687( C537 C1687 ) \nC537_=_C1688( C537 C1688 ) C537_=_C1689( C537 C1689 ) C537_=_C1690( C537 C1690 ) C537_=_C1691( C537 C1691 ) C537_=_C1692( C537 C1692 ) C537_=_C1693( C537 C1693 ) \nC537_=_C1694( C537 C1694 ) C537_=_C1695( C537 C1695 ) C537_=_C1696( C537 C1696 ) C537_=_C1697( C537 C1697 ) C547_=_C552( C547 C552 ) C547_=_C600( C547 C600 ) \nC547_=_C771( C547 C771 ) C547_=_C864( C547 C864 ) C547_=_C942( C547 C942 ) C547_=_C1448( C547 C1448 ) C547_=_C1491( C547 C1491 ) C547_=_C1679( C547 C1679 ) \nC547_=_C2269( C547 C2269 ) C547_=_C2781( C547 C2781 ) C547_=_C2830( C547 C2830 ) C547_=_C3030( C547 C3030 ) C547_=_C3129( C547 C3129 ) C547_=_C3178( C547 C3178 ) \nC547_=_C3230( C547 C3230 ) C547_=_C3283( C547 C3283 ) C547_=_C3369( C547 C3369 ) C547_=_C3382( C547 C3382 ) C547_=_C3383( C547 C3383 ) C547_=_C3384( C547 C3384 ) \nC547_=_C3385( C547 C3385 ) C547_=_C3387( C547 C3387 ) C547_=_C3388( C547 C3388 ) C547_=_C3389( C547 C3389 ) C547_=_C3390( C547 C3390 ) C547_=_C3391( C547 C3391 ) \nC547_=_C3392( C547 C3392 ) C547_=_C3393( C547 C3393 ) C552_=_C872( C552 C872 ) C552_=_C1204( C552 C1204 ) C552_=_C1641( C552 C1641 ) C552_=_C1685( C552 C1685 ) \nC552_=_C1890( C552 C1890 ) C552_=_C2199( C552 C2199 ) C552_=_C2238( C552 C2238 ) C552_=_C2835( C552 C2835 ) C552_=_C3220( C552 C3220 ) C552_=_C3325( C552 C3325 ) \nC552_=_C3359( C552 C3359 ) C552_=_C3374( C552 C3374 ) C552_=_C3570( C552 C3570 ) C552_=_C3645( C552 C3645 ) C552_=_C3763( C552 C3763 ) C552_=_C3822( C552 C3822 ) \nC552_=_C3894( C552 C3894 ) C552_=_C3895( C552 C3895 ) C552_=_C3896( C552 C3896 ) C552_=_C3897( C552 C3897 ) C552_=_C3898( C552 C3898 ) C552_=_C3899( C552 C3899 ) \nC552_=_C3900( C552 C3900 ) C552_=_C3901( C552 C3901 ) C552_=_C3902( C552 C3902 ) C552_=_C3903( C552 C3903 ) C600_=_C771( C600 C771 ) C600_=_C864( C600 C864 ) \nC600_=_C942( C600 C942 ) C600_=_C1448( C600 C1448 ) C600_=_C1491( C600 C1491 ) C600_=_C1679( C600 C1679 ) C600_=_C2269( C600 C2269 ) C600_=_C2781( C600 C2781 ) \nC600_=_C2830( C600 C2830 ) C600_=_C3030( C600 C3030 ) C600_=_C3129( C600 C3129 ) C600_=_C3178( C600 C3178 ) C600_=_C3230( C600 C3230 ) C600_=_C3283( C600 C3283 ) \nC600_=_C3369( C600 C3369 ) C600_=_C3382( C600 C3382 ) C600_=_C3383( C600 C3383 ) C600_=_C3384( C600 C3384 ) C600_=_C3385( C600 C3385 ) C600_=_C3387( C600 C3387 ) \nC600_=_C3388( C600 C3388 ) C600_=_C3389( C600 C3389 ) C600_=_C3390( C600 C3390 ) C600_=_C3391( C600 C3391 ) C600_=_C3392( C600 C3392 ) C600_=_C3393( C600 C3393 ) \nC771_=_C864( C771 C864 ) C771_=_C942( C771 C942 ) C771_=_C1448( C771 C1448 ) C771_=_C1491( C771 C1491 ) C771_=_C1679( C771 C1679 ) C771_=_C2269( C771 C2269 ) \nC771_=_C2781( C771 C2781 ) C771_=_C2830( C771 C2830 ) C771_=_C3030( C771 C3030 ) C771_=_C3129( C771 C3129 ) C771_=_C3178( C771 C3178 ) C771_=_C3230( C771 C3230 ) \nC771_=_C3283( C771 C3283 ) C771_=_C3369( C771 C3369 ) C771_=_C3382( C771 C3382 ) C771_=_C3383( C771 C3383 ) C771_=_C3384( C771 C3384 ) C771_=_C3385( C771 C3385 ) \nC771_=_C3387( C771 C3387 ) C771_=_C3388( C771 C3388 ) C771_=_C3389( C771 C3389 ) C771_=_C3390( C771 C3390 ) C771_=_C3391( C771 C3391 ) C771_=_C3392( C771 C3392 ) \nC771_=_C3393( C771 C3393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5_=_C873( C855 C873 ) C855_=_C874( C855 C874 ) C855_=_C875( C855 C875 ) C855_=_C876( C855 C876 ) C855_=_C877( C855 C877 ) C855_=_C878( C855 C878 ) \nC855_=_C879( C855 C879 ) C855_=_C880( C855 C880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6_=_C874( C856 C874 ) C856_=_C875( C856 C875 ) C856_=_C876( C856 C876 ) C856_=_C877( C856 C877 ) C856_=_C878( C856 C878 ) \nC856_=_C879( C856 C879 ) C856_=_C880( C856 C880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7_=_C874( C857 C874 ) C857_=_C875( C857 C875 ) C857_=_C876( C857 C876 ) C857_=_C877( C857 C877 ) C857_=_C878( C857 C878 ) C857_=_C879( C857 C879 ) \nC857_=_C880( C857 C880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7( C858 C877 ) C858_=_C878( C858 C878 ) C858_=_C879( C858 C879 ) C858_=_C880( C858 C880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877( C859 C877 ) C859_=_C878( C859 C878 ) \nC859_=_C879( C859 C879 ) C859_=_C880( C859 C880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78( C860 C878 ) C860_=_C879( C860 C879 ) C860_=_C880( C860 C880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1674( C861 C1674 ) \nC861_=_C2830(</w:t>
      </w:r>
    </w:p>
    <w:p>
      <w:pPr>
        <w:pStyle w:val="PreformattedText"/>
        <w:bidi w:val="0"/>
        <w:spacing w:before="0" w:after="0"/>
        <w:jc w:val="left"/>
        <w:rPr/>
      </w:pPr>
      <w:r>
        <w:rPr/>
        <w:t xml:space="preserve"> </w:t>
      </w:r>
      <w:r>
        <w:rPr/>
        <w:t>C861 C2830 ) C861_=_C2835( C861 C2835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78( C862 C878 ) \nC862_=_C879( C862 C879 ) C862_=_C880( C862 C880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3_=_C880( C863 C880 ) C863_=_C1678( C863 C1678 ) C863_=_C3369( C863 C3369 ) C863_=_C3374( C863 C3374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942( C864 C942 ) C864_=_C1448( C864 C1448 ) C864_=_C1491( C864 C1491 ) C864_=_C1679( C864 C1679 ) \nC864_=_C2269( C864 C2269 ) C864_=_C2781( C864 C2781 ) C864_=_C2830( C864 C2830 ) C864_=_C3030( C864 C3030 ) C864_=_C3129( C864 C3129 ) C864_=_C3178( C864 C3178 ) \nC864_=_C3230( C864 C3230 ) C864_=_C3283( C864 C3283 ) C864_=_C3369( C864 C3369 ) C864_=_C3382( C864 C3382 ) C864_=_C3383( C864 C3383 ) C864_=_C3384( C864 C3384 ) \nC864_=_C3385( C864 C3385 ) C864_=_C3387( C864 C3387 ) C864_=_C3388( C864 C3388 ) C864_=_C3389( C864 C3389 ) C864_=_C3390( C864 C3390 ) C864_=_C3391( C864 C3391 ) \nC864_=_C3392( C864 C3392 ) C864_=_C3393( C864 C3393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80( C865 C880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8_=_C869( C868 C869 ) C868_=_C870( C868 C870 ) C868_=_C871( C868 C871 ) C868_=_C872( C868 C872 ) \nC868_=_C873( C868 C873 ) C868_=_C874( C868 C874 ) C868_=_C875( C868 C875 ) C868_=_C876( C868 C876 ) C868_=_C877( C868 C877 ) C868_=_C878( C868 C878 ) \nC868_=_C879( C868 C879 ) C868_=_C880( C868 C880 ) C869_=_C870( C869 C870 ) C869_=_C871( C869 C871 ) C869_=_C872( C869 C872 ) C869_=_C873( C869 C873 ) \nC869_=_C874( C869 C874 ) C869_=_C875( C869 C875 ) C869_=_C876( C869 C876 ) C869_=_C877( C869 C877 ) C869_=_C878( C869 C878 ) C869_=_C879( C869 C879 ) \nC869_=_C880( C869 C880 ) C870_=_C871( C870 C871 ) C870_=_C872( C870 C872 ) C870_=_C873( C870 C873 ) C870_=_C874( C870 C874 ) C870_=_C875( C870 C875 ) \nC870_=_C876( C870 C876 ) C870_=_C877( C870 C877 ) C870_=_C878( C870 C878 ) C870_=_C879( C870 C879 ) C870_=_C880( C870 C880 ) C871_=_C872( C871 C872 ) \nC871_=_C873( C871 C873 ) C871_=_C874( C871 C874 ) C871_=_C875( C871 C875 ) C871_=_C876( C871 C876 ) C871_=_C877( C871 C877 ) C871_=_C878( C871 C878 ) \nC871_=_C879( C871 C879 ) C871_=_C880( C871 C880 ) C871_=_C1683( C871 C1683 ) C871_=_C3385( C871 C3385 ) C871_=_C3763( C871 C3763 ) C872_=_C873( C872 C873 ) \nC872_=_C874( C872 C874 ) C872_=_C875( C872 C875 ) C872_=_C876( C872 C876 ) C872_=_C877( C872 C877 ) C872_=_C878( C872 C878 ) C872_=_C879( C872 C879 ) \nC872_=_C880( C872 C880 ) C872_=_C1204( C872 C1204 ) C872_=_C1641( C872 C1641 ) C872_=_C1685( C872 C1685 ) C872_=_C1890( C872 C1890 ) C872_=_C2199( C872 C2199 ) \nC872_=_C2238( C872 C2238 ) C872_=_C2835( C872 C2835 ) C872_=_C3220( C872 C3220 ) C872_=_C3325( C872 C3325 ) C872_=_C3359( C872 C3359 ) C872_=_C3374( C872 C3374 ) \nC872_=_C3570( C872 C3570 ) C872_=_C3645( C872 C3645 ) C872_=_C3763( C872 C3763 ) C872_=_C3822( C872 C3822 ) C872_=_C3894( C872 C3894 ) C872_=_C3895( C872 C3895 ) \nC872_=_C3896( C872 C3896 ) C872_=_C3897( C872 C3897 ) C872_=_C3898( C872 C3898 ) C872_=_C3899( C872 C3899 ) C872_=_C3900( C872 C3900 ) C872_=_C3901( C872 C3901 ) \nC872_=_C3902( C872 C3902 ) C872_=_C3903( C872 C3903 ) C873_=_C874( C873 C874 ) C873_=_C875( C873 C875 ) C873_=_C876( C873 C876 ) C873_=_C877( C873 C877 ) \nC873_=_C878( C873 C878 ) C873_=_C879( C873 C879 ) C873_=_C880( C873 C880 ) C874_=_C875( C874 C875 ) C874_=_C876( C874 C876 ) C874_=_C877( C874 C877 ) \nC874_=_C878( C874 C878 ) C874_=_C879( C874 C879 ) C874_=_C880( C874 C880 ) C875_=_C876( C875 C876 ) C875_=_C877( C875 C877 ) C875_=_C878( C875 C878 ) \nC875_=_C879( C875 C879 ) C875_=_C880( C875 C880 ) C875_=_C1688( C875 C1688 ) C875_=_C3388( C875 C3388 ) C875_=_C3896( C875 C3896 ) C876_=_C877( C876 C877 ) \nC876_=_C878( C876 C878 ) C876_=_C879( C876 C879 ) C876_=_C880( C876 C880 ) C876_=_C1690( C876 C1690 ) C876_=_C3390( C876 C3390 ) C876_=_C3898( C876 C3898 ) \nC877_=_C878( C877 C878 ) C877_=_C879( C877 C879 ) C877_=_C880( C877 C880 ) C878_=_C879( C878 C879 ) C878_=_C880( C878 C880 ) C879_=_C880( C879 C880 ) \nC880_=_C1695( C880 C1695 ) C880_=_C3393( C880 C3393 ) C880_=_C3903( C880 C3903 ) C942_=_C1448( C942 C1448 ) C942_=_C1491( C942 C1491 ) C942_=_C1679( C942 C1679 ) \nC942_=_C2269( C942 C2269 ) C942_=_C2781( C942 C2781 ) C942_=_C2830( C942 C2830 ) C942_=_C3030( C942 C3030 ) C942_=_C3129( C942 C3129 ) C942_=_C3178( C942 C3178 ) \nC942_=_C3230( C942 C3230 ) C942_=_C3283( C942 C3283 ) C942_=_C3369( C942 C3369 ) C942_=_C3382( C942 C3382 ) C942_=_C3383( C942 C3383 ) C942_=_C3384( C942 C3384 ) \nC942_=_C3385( C942 C3385 ) C942_=_C3387( C942 C3387 ) C942_=_C3388( C942 C3388 ) C942_=_C3389( C942 C3389 ) C942_=_C3390( C942 C3390 ) C942_=_C3391( C942 C3391 ) \nC942_=_C3392( C942 C3392 ) C942_=_C3393( C942 C3393 ) C1204_=_C1641( C1204 C1641 ) C1204_=_C1685( C1204 C1685 ) C1204_=_C1890( C1204 C1890 ) C1204_=_C2199( C1204 C2199 ) \nC1204_=_C2238( C1204 C2238 ) C1204_=_C2835( C1204 C2835 ) C1204_=_C3220( C1204 C3220 ) C1204_=_C3325( C1204 C3325 ) C1204_=_C3359( C1204 C3359 ) C1204_=_C3374( C1204 C3374 ) \nC1204_=_C3570( C1204 C3570 ) C1204_=_C3645( C1204 C3645 ) C1204_=_C3763( C1204 C3763 ) C1204_=_C3822( C1204 C3822 ) C1204_=_C3894( C1204 C3894 ) C1204_=_C3895( C1204 C3895 ) \nC1204_=_C3896( C1204 C3896 ) C1204_=_C3897( C1204 C3897 ) C1204_=_C3898( C1204 C3898 ) C1204_=_C3899( C1204 C3899 ) C1204_=_C3900( C1204 C3900 ) C1204_=_C3901( C1204 C3901 ) \nC1204_=_C3902( C1204 C3902 ) C1204_=_C3903( C1204 C3903 ) C1309_=_C1647( C1309 C1647 ) C1309_=_C1672( C1309 C1672 ) C1309_=_C1673( C1309 C1673 ) C1309_=_C1674( C1309 C1674 ) \nC1309_=_C1675( C1309 C1675 ) C1309_=_C1676( C1309 C1676 ) C1309_=_C1677( C1309 C1677 ) C1309_=_C1678( C1309 C1678 ) C1309_=_C1679( C1309 C1679 ) C1309_=_C1680( C1309 C1680 ) \nC1309_=_C1681( C1309 C1681 ) C1309_=_C1682( C1309 C1682 ) C1309_=_C1683( C1309 C1683 ) C1309_=_C1684( C1309 C1684 ) C1309_=_C1685( C1309 C1685 ) C1309_=_C1686( C1309 C1686 ) \nC1309_=_C1687( C1309 C1687 ) C1309_=_C1688( C1309 C1688 ) C1309_=_C1689( C1309 C1689 ) C1309_=_C1690( C1309 C1690 ) C1309_=_C1691( C1309 C1691 ) C1309_=_C1692( C1309 C1692 ) \nC1309_=_C1693( C1309 C1693 ) C1309_=_C1694( C1309 C1694 ) C1309_=_C1695( C1309 C1695 ) C1309_=_C1696( C1309 C1696 ) C1309_=_C1697( C1309 C1697 ) C1448_=_C1491( C1448 C1491 ) \nC1448_=_C1679( C1448 C1679 ) C1448_=_C2269( C1448 C2269 ) C1448_=_C2781( C1448 C2781 ) C1448_=_C2830( C1448 C2830 ) C1448_=_C3030( C1448 C3030 ) C1448_=_C3129( C1448 C3129 ) \nC1448_=_C3178( C1448 C3178 ) C1448_=_C3230( C1448 C3230 ) C1448_=_C3283( C1448 C3283 ) C1448_=_C3369( C1448 C3369 ) C1448_=_C3382( C1448 C3382 ) C1448_=_C3383( C1448 C3383 ) \nC1448_=_C3384( C1448 C3384 ) C1448_=_C3385( C1448 C3385 ) C1448_=_C3387( C1448 C3387 ) C1448_=_C3388( C1448 C3388 ) C1448_=_C3389( C1448 C3389 ) C1448_=_C3390( C1448 C3390 ) \nC1448_=_C3391( C1448 C3391 ) C1448_=_C3392( C1448 C3392 ) C1448_=_C3393( C1448 C3393 ) C1491_=_C1679( C1491 C1679 ) C1491_=_C2269( C1491 C2269 ) C1491_=_C2781( C1491 C2781 ) \nC1491_=_C2830( C1491 C2830 ) C1491_=_C3030( C1491 C3030 ) C1491_=_C3129( C1491 C3129 ) C1491_=_C3178( C1491 C3178 ) C1491_=_C3230( C1491 C3230 ) C1491_=_C3283( C1491 C3283 ) \nC1491_=_C3369( C1491 C3369 ) C1491_=_C3382( C1491 C3382 ) C1491_=_C3383( C1491 C3383 ) C1491_=_C3384( C1491 C3384 ) C1491_=_C3385( C1491 C3385 ) C1491_=_C3387( C1491 C3387 ) \nC1491_=_C3388( C1491 C3388 ) C1491_=_C3389( C1491 C3389 ) C1491_=_C3390( C1491 C3390 ) C1491_=_C3391( C1491 C3391 ) C1491_=_C3392( C1491 C3392 ) C1491_=_C3393( C1491 C3393 ) \nC1641_=_C1685( C1641 C1685 ) C1641_=_C1890( C1641 C1890 ) C1641_=_C2199( C1641 C2199 ) C1641_=_C2238( C1641 C2238 ) C1641_=_C2835( C1641 C2835 ) C1641_=_C3220( C1641 C3220 ) \nC1641_=_C3325( C1641 C3325 ) C1641_=_C3359( C1641 C3359 ) C1641_=_C3374( C1641 C3374 ) C1641_=_C3570( C1641 C3570 ) C1641_=_C3645( C1641 C3645 ) C1641_=_C3763( C1641 C3763 ) \nC1641_=_C3822( C1641 C3822 ) C1641_=_C3894(</w:t>
      </w:r>
    </w:p>
    <w:p>
      <w:pPr>
        <w:pStyle w:val="PreformattedText"/>
        <w:bidi w:val="0"/>
        <w:spacing w:before="0" w:after="0"/>
        <w:jc w:val="left"/>
        <w:rPr/>
      </w:pPr>
      <w:r>
        <w:rPr/>
        <w:t xml:space="preserve"> </w:t>
      </w:r>
      <w:r>
        <w:rPr/>
        <w:t>C1641 C3894 ) C1641_=_C3895( C1641 C3895 ) C1641_=_C3896( C1641 C3896 ) C1641_=_C3897( C1641 C3897 ) C1641_=_C3898( C1641 C3898 ) \nC1641_=_C3899( C1641 C3899 ) C1641_=_C3900( C1641 C3900 ) C1641_=_C3901( C1641 C3901 ) C1641_=_C3902( C1641 C3902 ) C1641_=_C3903( C1641 C3903 ) C1647_=_C1672( C1647 C1672 ) \nC1647_=_C1673( C1647 C1673 ) C1647_=_C1674( C1647 C1674 ) C1647_=_C1675( C1647 C1675 ) C1647_=_C1676( C1647 C1676 ) C1647_=_C1677( C1647 C1677 ) C1647_=_C1678( C1647 C1678 ) \nC1647_=_C1679( C1647 C1679 ) C1647_=_C1680( C1647 C1680 ) C1647_=_C1681( C1647 C1681 ) C1647_=_C1682( C1647 C1682 ) C1647_=_C1683( C1647 C1683 ) C1647_=_C1684( C1647 C1684 ) \nC1647_=_C1685( C1647 C1685 ) C1647_=_C1686( C1647 C1686 ) C1647_=_C1687( C1647 C1687 ) C1647_=_C1688( C1647 C1688 ) C1647_=_C1689( C1647 C1689 ) C1647_=_C1690( C1647 C1690 ) \nC1647_=_C1691( C1647 C1691 ) C1647_=_C1692( C1647 C1692 ) C1647_=_C1693( C1647 C1693 ) C1647_=_C1694( C1647 C1694 ) C1647_=_C1695( C1647 C1695 ) C1647_=_C1696( C1647 C1696 ) \nC1647_=_C1697( C1647 C1697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6( C1672 C1686 ) C1672_=_C1687( C1672 C1687 ) C1672_=_C1688( C1672 C1688 ) C1672_=_C1689( C1672 C1689 ) \nC1672_=_C1690( C1672 C1690 ) C1672_=_C1691( C1672 C1691 ) C1672_=_C1692( C1672 C1692 ) C1672_=_C1693( C1672 C1693 ) C1672_=_C1694( C1672 C1694 ) C1672_=_C1695( C1672 C1695 ) \nC1672_=_C1696( C1672 C1696 ) C1672_=_C1697( C1672 C1697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1686( C1673 C1686 ) C1673_=_C1687( C1673 C1687 ) C1673_=_C1688( C1673 C1688 ) C1673_=_C1689( C1673 C1689 ) \nC1673_=_C1690( C1673 C1690 ) C1673_=_C1691( C1673 C1691 ) C1673_=_C1692( C1673 C1692 ) C1673_=_C1693( C1673 C1693 ) C1673_=_C1694( C1673 C1694 ) C1673_=_C1695( C1673 C1695 ) \nC1673_=_C1696( C1673 C1696 ) C1673_=_C1697( C1673 C1697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4_=_C1686( C1674 C1686 ) C1674_=_C1687( C1674 C1687 ) C1674_=_C1688( C1674 C1688 ) C1674_=_C1689( C1674 C1689 ) C1674_=_C1690( C1674 C1690 ) \nC1674_=_C1691( C1674 C1691 ) C1674_=_C1692( C1674 C1692 ) C1674_=_C1693( C1674 C1693 ) C1674_=_C1694( C1674 C1694 ) C1674_=_C1695( C1674 C1695 ) C1674_=_C1696( C1674 C1696 ) \nC1674_=_C1697( C1674 C1697 ) C1674_=_C2830( C1674 C2830 ) C1674_=_C2835( C1674 C2835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5_=_C1690( C1675 C1690 ) \nC1675_=_C1691( C1675 C1691 ) C1675_=_C1692( C1675 C1692 ) C1675_=_C1693( C1675 C1693 ) C1675_=_C1694( C1675 C1694 ) C1675_=_C1695( C1675 C1695 ) C1675_=_C1696( C1675 C1696 ) \nC1675_=_C1697( C1675 C1697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 C1676 C1691 ) C1676_=_C1692( C1676 C1692 ) C1676_=_C1693( C1676 C1693 ) \nC1676_=_C1694( C1676 C1694 ) C1676_=_C1695( C1676 C1695 ) C1676_=_C1696( C1676 C1696 ) C1676_=_C1697( C1676 C1697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7_=_C1692( C1677 C1692 ) C1677_=_C1693( C1677 C1693 ) C1677_=_C1694( C1677 C1694 ) C1677_=_C1695( C1677 C1695 ) C1677_=_C1696( C1677 C1696 ) C1677_=_C1697( C1677 C1697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8_=_C1692( C1678 C1692 ) C1678_=_C1693( C1678 C1693 ) C1678_=_C1694( C1678 C1694 ) C1678_=_C1695( C1678 C1695 ) C1678_=_C1696( C1678 C1696 ) \nC1678_=_C1697( C1678 C1697 ) C1678_=_C3369( C1678 C3369 ) C1678_=_C3374( C1678 C3374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1692( C1679 C1692 ) C1679_=_C1693( C1679 C1693 ) C1679_=_C1694( C1679 C1694 ) \nC1679_=_C1695( C1679 C1695 ) C1679_=_C1696( C1679 C1696 ) C1679_=_C1697( C1679 C1697 ) C1679_=_C2269( C1679 C2269 ) C1679_=_C2781( C1679 C2781 ) C1679_=_C2830( C1679 C2830 ) \nC1679_=_C3030( C1679 C3030 ) C1679_=_C3129( C1679 C3129 ) C1679_=_C3178( C1679 C3178 ) C1679_=_C3230( C1679 C3230 ) C1679_=_C3283( C1679 C3283 ) C1679_=_C3369( C1679 C3369 ) \nC1679_=_C3382( C1679 C3382 ) C1679_=_C3383( C1679 C3383 ) C1679_=_C3384( C1679 C3384 ) C1679_=_C3385( C1679 C3385 ) C1679_=_C3387( C1679 C3387 ) C1679_=_C3388( C1679 C3388 ) \nC1679_=_C3389( C1679 C3389 ) C1679_=_C3390( C1679 C3390 ) C1679_=_C3391( C1679 C3391 ) C1679_=_C3392( C1679 C3392 ) C1679_=_C3393( C1679 C3393 ) C1680_=_C1681( C1680 C1681 ) \nC1680_=_C1682( C1680 C1682 ) C1680_=_C1683( C1680 C1683 ) C1680_=_C1684( C1680 C1684 ) C1680_=_C1685( C1680 C1685 ) C1680_=_C1686( C1680 C1686 ) C1680_=_C1687( C1680 C1687 ) \nC1680_=_C1688( C1680 C1688 ) C1680_=_C1689( C1680 C1689 ) C1680_=_C1690( C1680 C1690 ) C1680_=_C1691( C1680 C1691 ) C1680_=_C1692( C1680 C1692 ) C1680_=_C1693( C1680 C1693 ) \nC1680_=_C1694( C1680 C1694 ) C1680_=_C1695( C1680 C1695 ) C1680_=_C1696( C1680 C1696 ) C1680_=_C1697( C1680 C1697 ) C1680_=_C3570( C1680 C3570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1696( C1681 C1696 ) C1681_=_C1697( C1681 C1697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7( C1682 C1697 ) \nC1682_=_C3384( C1682 C3384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1696( C1683 C1696 ) C1683_=_C1697( C1683 C1697 ) C1683_=_C3385( C1683 C3385 ) C1683_=_C3763( C1683 C3763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890( C1685 C1890 ) C1685_=_C2199( C1685 C2199 ) C1685_=_C2238( C1685 C2238 ) C1685_=_C2835( C1685 C2835 ) C1685_=_C3220( C1685 C3220 ) C1685_=_C3325( C1685 C3325 ) \nC1685_=_C3359( C1685 C3359 ) C1685_=_C3374( C1685 C3374 ) C1685_=_C3570( C1685 C3570 ) C1685_=_C3645( C1685 C3645 ) C1685_=_C3763( C1685 C3763 ) C1685_=_C3822( C1685 C3822 ) \nC1685_=_C3894( C1685 C3894 ) C1685_=_C3895( C1685 C3895 ) C1685_=_C3896( C1685 C3896 ) C1685_=_C3897(</w:t>
      </w:r>
    </w:p>
    <w:p>
      <w:pPr>
        <w:pStyle w:val="PreformattedText"/>
        <w:bidi w:val="0"/>
        <w:spacing w:before="0" w:after="0"/>
        <w:jc w:val="left"/>
        <w:rPr/>
      </w:pPr>
      <w:r>
        <w:rPr/>
        <w:t xml:space="preserve"> </w:t>
      </w:r>
      <w:r>
        <w:rPr/>
        <w:t>C1685 C3897 ) C1685_=_C3898( C1685 C3898 ) C1685_=_C3899( C1685 C3899 ) \nC1685_=_C3900( C1685 C3900 ) C1685_=_C3901( C1685 C3901 ) C1685_=_C3902( C1685 C3902 ) C1685_=_C3903( C1685 C3903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7_=_C1688( C1687 C1688 ) C1687_=_C1689( C1687 C1689 ) C1687_=_C1690( C1687 C1690 ) \nC1687_=_C1691( C1687 C1691 ) C1687_=_C1692( C1687 C1692 ) C1687_=_C1693( C1687 C1693 ) C1687_=_C1694( C1687 C1694 ) C1687_=_C1695( C1687 C1695 ) C1687_=_C1696( C1687 C1696 ) \nC1687_=_C1697( C1687 C1697 ) C1687_=_C3895( C1687 C3895 ) C1688_=_C1689( C1688 C1689 ) C1688_=_C1690( C1688 C1690 ) C1688_=_C1691( C1688 C1691 ) C1688_=_C1692( C1688 C1692 ) \nC1688_=_C1693( C1688 C1693 ) C1688_=_C1694( C1688 C1694 ) C1688_=_C1695( C1688 C1695 ) C1688_=_C1696( C1688 C1696 ) C1688_=_C1697( C1688 C1697 ) C1688_=_C3388( C1688 C3388 ) \nC1688_=_C3896( C1688 C3896 ) C1689_=_C1690( C1689 C1690 ) C1689_=_C1691( C1689 C1691 ) C1689_=_C1692( C1689 C1692 ) C1689_=_C1693( C1689 C1693 ) C1689_=_C1694( C1689 C1694 ) \nC1689_=_C1695( C1689 C1695 ) C1689_=_C1696( C1689 C1696 ) C1689_=_C1697( C1689 C1697 ) C1690_=_C1691( C1690 C1691 ) C1690_=_C1692( C1690 C1692 ) C1690_=_C1693( C1690 C1693 ) \nC1690_=_C1694( C1690 C1694 ) C1690_=_C1695( C1690 C1695 ) C1690_=_C1696( C1690 C1696 ) C1690_=_C1697( C1690 C1697 ) C1690_=_C3390( C1690 C3390 ) C1690_=_C3898( C1690 C3898 ) \nC1691_=_C1692( C1691 C1692 ) C1691_=_C1693( C1691 C1693 ) C1691_=_C1694( C1691 C1694 ) C1691_=_C1695( C1691 C1695 ) C1691_=_C1696( C1691 C1696 ) C1691_=_C1697( C1691 C1697 ) \nC1692_=_C1693( C1692 C1693 ) C1692_=_C1694( C1692 C1694 ) C1692_=_C1695( C1692 C1695 ) C1692_=_C1696( C1692 C1696 ) C1692_=_C1697( C1692 C1697 ) C1693_=_C1694( C1693 C1694 ) \nC1693_=_C1695( C1693 C1695 ) C1693_=_C1696( C1693 C1696 ) C1693_=_C1697( C1693 C1697 ) C1693_=_C3899( C1693 C3899 ) C1694_=_C1695( C1694 C1695 ) C1694_=_C1696( C1694 C1696 ) \nC1694_=_C1697( C1694 C1697 ) C1695_=_C1696( C1695 C1696 ) C1695_=_C1697( C1695 C1697 ) C1695_=_C3393( C1695 C3393 ) C1695_=_C3903( C1695 C3903 ) C1696_=_C1697( C1696 C1697 ) \nC1890_=_C2199( C1890 C2199 ) C1890_=_C2238( C1890 C2238 ) C1890_=_C2835( C1890 C2835 ) C1890_=_C3220( C1890 C3220 ) C1890_=_C3325( C1890 C3325 ) C1890_=_C3359( C1890 C3359 ) \nC1890_=_C3374( C1890 C3374 ) C1890_=_C3570( C1890 C3570 ) C1890_=_C3645( C1890 C3645 ) C1890_=_C3763( C1890 C3763 ) C1890_=_C3822( C1890 C3822 ) C1890_=_C3894( C1890 C3894 ) \nC1890_=_C3895( C1890 C3895 ) C1890_=_C3896( C1890 C3896 ) C1890_=_C3897( C1890 C3897 ) C1890_=_C3898( C1890 C3898 ) C1890_=_C3899( C1890 C3899 ) C1890_=_C3900( C1890 C3900 ) \nC1890_=_C3901( C1890 C3901 ) C1890_=_C3902( C1890 C3902 ) C1890_=_C3903( C1890 C3903 ) C2199_=_C2238( C2199 C2238 ) C2199_=_C2835( C2199 C2835 ) C2199_=_C3220( C2199 C3220 ) \nC2199_=_C3325( C2199 C3325 ) C2199_=_C3359( C2199 C3359 ) C2199_=_C3374( C2199 C3374 ) C2199_=_C3570( C2199 C3570 ) C2199_=_C3645( C2199 C3645 ) C2199_=_C3763( C2199 C3763 ) \nC2199_=_C3822( C2199 C3822 ) C2199_=_C3894( C2199 C3894 ) C2199_=_C3895( C2199 C3895 ) C2199_=_C3896( C2199 C3896 ) C2199_=_C3897( C2199 C3897 ) C2199_=_C3898( C2199 C3898 ) \nC2199_=_C3899( C2199 C3899 ) C2199_=_C3900( C2199 C3900 ) C2199_=_C3901( C2199 C3901 ) C2199_=_C3902( C2199 C3902 ) C2199_=_C3903( C2199 C3903 ) C2238_=_C2835( C2238 C2835 ) \nC2238_=_C3220( C2238 C3220 ) C2238_=_C3325( C2238 C3325 ) C2238_=_C3359( C2238 C3359 ) C2238_=_C3374( C2238 C3374 ) C2238_=_C3570( C2238 C3570 ) C2238_=_C3645( C2238 C3645 ) \nC2238_=_C3763( C2238 C3763 ) C2238_=_C3822( C2238 C3822 ) C2238_=_C3894( C2238 C3894 ) C2238_=_C3895( C2238 C3895 ) C2238_=_C3896( C2238 C3896 ) C2238_=_C3897( C2238 C3897 ) \nC2238_=_C3898( C2238 C3898 ) C2238_=_C3899( C2238 C3899 ) C2238_=_C3900( C2238 C3900 ) C2238_=_C3901( C2238 C3901 ) C2238_=_C3902( C2238 C3902 ) C2238_=_C3903( C2238 C3903 ) \nC2269_=_C2781( C2269 C2781 ) C2269_=_C2830( C2269 C2830 ) C2269_=_C3030( C2269 C3030 ) C2269_=_C3129( C2269 C3129 ) C2269_=_C3178( C2269 C3178 ) C2269_=_C3230( C2269 C3230 ) \nC2269_=_C3283( C2269 C3283 ) C2269_=_C3369( C2269 C3369 ) C2269_=_C3382( C2269 C3382 ) C2269_=_C3383( C2269 C3383 ) C2269_=_C3384( C2269 C3384 ) C2269_=_C3385( C2269 C3385 ) \nC2269_=_C3387( C2269 C3387 ) C2269_=_C3388( C2269 C3388 ) C2269_=_C3389( C2269 C3389 ) C2269_=_C3390( C2269 C3390 ) C2269_=_C3391( C2269 C3391 ) C2269_=_C3392( C2269 C3392 ) \nC2269_=_C3393( C2269 C3393 ) C2781_=_C2830( C2781 C2830 ) C2781_=_C3030( C2781 C3030 ) C2781_=_C3129( C2781 C3129 ) C2781_=_C3178( C2781 C3178 ) C2781_=_C3230( C2781 C3230 ) \nC2781_=_C3283( C2781 C3283 ) C2781_=_C3369( C2781 C3369 ) C2781_=_C3382( C2781 C3382 ) C2781_=_C3383( C2781 C3383 ) C2781_=_C3384( C2781 C3384 ) C2781_=_C3385( C2781 C3385 ) \nC2781_=_C3387( C2781 C3387 ) C2781_=_C3388( C2781 C3388 ) C2781_=_C3389( C2781 C3389 ) C2781_=_C3390( C2781 C3390 ) C2781_=_C3391( C2781 C3391 ) C2781_=_C3392( C2781 C3392 ) \nC2781_=_C3393( C2781 C3393 ) C2830_=_C2835( C2830 C2835 ) C2830_=_C3030( C2830 C3030 ) C2830_=_C3129( C2830 C3129 ) C2830_=_C3178( C2830 C3178 ) C2830_=_C3230( C2830 C3230 ) \nC2830_=_C3283( C2830 C3283 ) C2830_=_C3369( C2830 C3369 ) C2830_=_C3382( C2830 C3382 ) C2830_=_C3383( C2830 C3383 ) C2830_=_C3384( C2830 C3384 ) C2830_=_C3385( C2830 C3385 ) \nC2830_=_C3387( C2830 C3387 ) C2830_=_C3388( C2830 C3388 ) C2830_=_C3389( C2830 C3389 ) C2830_=_C3390( C2830 C3390 ) C2830_=_C3391( C2830 C3391 ) C2830_=_C3392( C2830 C3392 ) \nC2830_=_C3393( C2830 C3393 ) C2835_=_C3220( C2835 C3220 ) C2835_=_C3325( C2835 C3325 ) C2835_=_C3359( C2835 C3359 ) C2835_=_C3374( C2835 C3374 ) C2835_=_C3570( C2835 C3570 ) \nC2835_=_C3645( C2835 C3645 ) C2835_=_C3763( C2835 C3763 ) C2835_=_C3822( C2835 C3822 ) C2835_=_C3894( C2835 C3894 ) C2835_=_C3895( C2835 C3895 ) C2835_=_C3896( C2835 C3896 ) \nC2835_=_C3897( C2835 C3897 ) C2835_=_C3898( C2835 C3898 ) C2835_=_C3899( C2835 C3899 ) C2835_=_C3900( C2835 C3900 ) C2835_=_C3901( C2835 C3901 ) C2835_=_C3902( C2835 C3902 ) \nC2835_=_C3903( C2835 C3903 ) C3030_=_C3129( C3030 C3129 ) C3030_=_C3178( C3030 C3178 ) C3030_=_C3230( C3030 C3230 ) C3030_=_C3283( C3030 C3283 ) C3030_=_C3369( C3030 C3369 ) \nC3030_=_C3382( C3030 C3382 ) C3030_=_C3383( C3030 C3383 ) C3030_=_C3384( C3030 C3384 ) C3030_=_C3385( C3030 C3385 ) C3030_=_C3387( C3030 C3387 ) C3030_=_C3388( C3030 C3388 ) \nC3030_=_C3389( C3030 C3389 ) C3030_=_C3390( C3030 C3390 ) C3030_=_C3391( C3030 C3391 ) C3030_=_C3392( C3030 C3392 ) C3030_=_C3393( C3030 C3393 ) C3129_=_C3178( C3129 C3178 ) \nC3129_=_C3230( C3129 C3230 ) C3129_=_C3283( C3129 C3283 ) C3129_=_C3369( C3129 C3369 ) C3129_=_C3382( C3129 C3382 ) C3129_=_C3383( C3129 C3383 ) C3129_=_C3384( C3129 C3384 ) \nC3129_=_C3385( C3129 C3385 ) C3129_=_C3387( C3129 C3387 ) C3129_=_C3388( C3129 C3388 ) C3129_=_C3389( C3129 C3389 ) C3129_=_C3390( C3129 C3390 ) C3129_=_C3391( C3129 C3391 ) \nC3129_=_C3392( C3129 C3392 ) C3129_=_C3393( C3129 C3393 ) C3178_=_C3230( C3178 C3230 ) C3178_=_C3283( C3178 C3283 ) C3178_=_C3369( C3178 C3369 ) C3178_=_C3382( C3178 C3382 ) \nC3178_=_C3383( C3178 C3383 ) C3178_=_C3384( C3178 C3384 ) C3178_=_C3385( C3178 C3385 ) C3178_=_C3387( C3178 C3387 ) C3178_=_C3388( C3178 C3388 ) C3178_=_C3389( C3178 C3389 ) \nC3178_=_C3390( C3178 C3390 ) C3178_=_C3391( C3178 C3391 ) C3178_=_C3392( C3178 C3392 ) C3178_=_C3393( C3178 C3393 ) C3220_=_C3325( C3220 C3325 ) C3220_=_C3359( C3220 C3359 ) \nC3220_=_C3374( C3220 C3374 ) C3220_=_C3570( C3220 C3570 ) C3220_=_C3645( C3220 C3645 ) C3220_=_C3763( C3220 C3763 ) C3220_=_C3822( C3220 C3822 ) C3220_=_C3894( C3220 C3894 ) \nC3220_=_C3895( C3220 C3895 ) C3220_=_C3896( C3220 C3896 ) C3220_=_C3897( C3220 C3897 ) C3220_=_C3898( C3220 C3898 ) C3220_=_C3899( C3220 C3899 ) C3220_=_C3900( C3220 C3900 ) \nC3220_=_C3901( C3220 C3901 ) C3220_=_C3902( C3220 C3902 ) C3220_=_C3903( C3220 C3903 ) C3230_=_C3283( C3230 C3283 ) C3230_=_C3369( C3230 C3369 ) C3230_=_C3382( C3230 C3382 ) \nC3230_=_C3383( C3230 C3383 ) C3230_=_C3384( C3230 C3384 ) C3230_=_C3385( C3230 C3385 ) C3230_=_C3387( C3230 C3387 ) C3230_=_C3388( C3230 C3388 ) C3230_=_C3389( C3230 C3389 ) \nC3230_=_C3390( C3230 C3390 ) C3230_=_C3391( C3230 C3391 ) C3230_=_C3392( C3230 C3392 ) C3230_=_C3393( C3230 C3393 ) C3283_=_C3369( C3283 C3369 ) C3283_=_C3382( C3283 C3382 ) \nC3283_=_C3383( C3283 C3383 ) C3283_=_C3384( C3283 C3384 ) C3283_=_C3385( C3283 C3385 ) C3283_=_C3387( C3283 C3387 ) C3283_=_C3388( C3283 C3388 ) C3283_=_C3389( C3283 C3389 ) \nC3283_=_C3390( C3283 C3390 ) C3283_=_C3391( C3283 C3391 ) C3283_=_C3392( C3283 C3392 ) C3283_=_C3393( C3283 C3393 ) C3325_=_C3359( C3325 C3359 ) C3325_=_C3374( C3325 C3374 ) \nC3325_=_C3570( C3325 C3570 ) C3325_=_C3645( C3325 C3645 ) C3325_=_C3763( C3325 C3763 ) C3325_=_C3822( C3325 C3822 ) C3325_=_C3894( C3325 C3894 ) C3325_=_C3895( C3325 C3895 ) \nC3325_=_C3896( C3325 C3896 ) C3325_=_C3897( C3325 C3897 ) C3325_=_C3898( C3325 C3898 ) C3325_=_C3899( C3325 C3899 ) C3325_=_C3900( C3325 C3900 ) C3325_=_C3901( C3325 C3901 ) \nC3325_=_C3902( C3325 C3902 ) C3325_=_C3903( C3325 C3903 ) C3359_=_C3374( C3359 C3374 ) C3359_=_C3570( C3359 C3570 ) C3359_=_C3645( C3359 C3645 ) C3359_=_C3763( C3359 C3763 ) \nC3359_=_C3822( C3359 C3822 ) C3359_=_C3894( C3359 C3894 ) C3359_=_C3895( C3359 C3895 ) C3359_=_C3896( C3359 C3896 ) C3359_=_C3897( C3359 C3897 ) C3359_=_C3898( C3359 C3898 ) \nC3359_=_C3899( C3359 C3899 ) C3359_=_C3900( C3359 C3900 ) C3359_=_C3901( C3359 C3901 ) C3359_=_C3902( C3359 C3902 ) C3359_=_C3903( C3359 C3903 ) C3369_=_C3374( C3369 C3374 ) \nC3369_=_C3382( C3369 C3382 ) C3369_=_C3383( C3369 C3383 ) C3369_=_C3384( C3369 C3384 ) C3369_=_C3385( C3369 C3385 ) C3369_=_C3387( C3369 C3387 ) C3369_=_C3388(</w:t>
      </w:r>
    </w:p>
    <w:p>
      <w:pPr>
        <w:pStyle w:val="PreformattedText"/>
        <w:bidi w:val="0"/>
        <w:spacing w:before="0" w:after="0"/>
        <w:jc w:val="left"/>
        <w:rPr/>
      </w:pPr>
      <w:r>
        <w:rPr/>
        <w:t xml:space="preserve"> </w:t>
      </w:r>
      <w:r>
        <w:rPr/>
        <w:t>C3369 C3388 ) \nC3369_=_C3389( C3369 C3389 ) C3369_=_C3390( C3369 C3390 ) C3369_=_C3391( C3369 C3391 ) C3369_=_C3392( C3369 C3392 ) C3369_=_C3393( C3369 C3393 ) C3374_=_C3570( C3374 C3570 ) \nC3374_=_C3645( C3374 C3645 ) C3374_=_C3763( C3374 C3763 ) C3374_=_C3822( C3374 C3822 ) C3374_=_C3894( C3374 C3894 ) C3374_=_C3895( C3374 C3895 ) C3374_=_C3896( C3374 C3896 ) \nC3374_=_C3897( C3374 C3897 ) C3374_=_C3898( C3374 C3898 ) C3374_=_C3899( C3374 C3899 ) C3374_=_C3900( C3374 C3900 ) C3374_=_C3901( C3374 C3901 ) C3374_=_C3902( C3374 C3902 ) \nC3374_=_C3903( C3374 C3903 ) C3382_=_C3383( C3382 C3383 ) C3382_=_C3384( C3382 C3384 ) C3382_=_C3385( C3382 C3385 ) C3382_=_C3387( C3382 C3387 ) C3382_=_C3388( C3382 C3388 ) \nC3382_=_C3389( C3382 C3389 ) C3382_=_C3390( C3382 C3390 ) C3382_=_C3391( C3382 C3391 ) C3382_=_C3392( C3382 C3392 ) C3382_=_C3393( C3382 C3393 ) C3383_=_C3384( C3383 C3384 ) \nC3383_=_C3385( C3383 C3385 ) C3383_=_C3387( C3383 C3387 ) C3383_=_C3388( C3383 C3388 ) C3383_=_C3389( C3383 C3389 ) C3383_=_C3390( C3383 C3390 ) C3383_=_C3391( C3383 C3391 ) \nC3383_=_C3392( C3383 C3392 ) C3383_=_C3393( C3383 C3393 ) C3384_=_C3385( C3384 C3385 ) C3384_=_C3387( C3384 C3387 ) C3384_=_C3388( C3384 C3388 ) C3384_=_C3389( C3384 C3389 ) \nC3384_=_C3390( C3384 C3390 ) C3384_=_C3391( C3384 C3391 ) C3384_=_C3392( C3384 C3392 ) C3384_=_C3393( C3384 C3393 ) C3385_=_C3387( C3385 C3387 ) C3385_=_C3388( C3385 C3388 ) \nC3385_=_C3389( C3385 C3389 ) C3385_=_C3390( C3385 C3390 ) C3385_=_C3391( C3385 C3391 ) C3385_=_C3392( C3385 C3392 ) C3385_=_C3393( C3385 C3393 ) C3385_=_C3763( C3385 C3763 ) \nC3387_=_C3388( C3387 C3388 ) C3387_=_C3389( C3387 C3389 ) C3387_=_C3390( C3387 C3390 ) C3387_=_C3391( C3387 C3391 ) C3387_=_C3392( C3387 C3392 ) C3387_=_C3393( C3387 C3393 ) \nC3388_=_C3389( C3388 C3389 ) C3388_=_C3390( C3388 C3390 ) C3388_=_C3391( C3388 C3391 ) C3388_=_C3392( C3388 C3392 ) C3388_=_C3393( C3388 C3393 ) C3388_=_C3896( C3388 C3896 ) \nC3389_=_C3390( C3389 C3390 ) C3389_=_C3391( C3389 C3391 ) C3389_=_C3392( C3389 C3392 ) C3389_=_C3393( C3389 C3393 ) C3390_=_C3391( C3390 C3391 ) C3390_=_C3392( C3390 C3392 ) \nC3390_=_C3393( C3390 C3393 ) C3390_=_C3898( C3390 C3898 ) C3391_=_C3392( C3391 C3392 ) C3391_=_C3393( C3391 C3393 ) C3392_=_C3393( C3392 C3393 ) C3393_=_C3903( C3393 C3903 ) \nC3570_=_C3645( C3570 C3645 ) C3570_=_C3763( C3570 C3763 ) C3570_=_C3822( C3570 C3822 ) C3570_=_C3894( C3570 C3894 ) C3570_=_C3895( C3570 C3895 ) C3570_=_C3896( C3570 C3896 ) \nC3570_=_C3897( C3570 C3897 ) C3570_=_C3898( C3570 C3898 ) C3570_=_C3899( C3570 C3899 ) C3570_=_C3900( C3570 C3900 ) C3570_=_C3901( C3570 C3901 ) C3570_=_C3902( C3570 C3902 ) \nC3570_=_C3903( C3570 C3903 ) C3645_=_C3763( C3645 C3763 ) C3645_=_C3822( C3645 C3822 ) C3645_=_C3894( C3645 C3894 ) C3645_=_C3895( C3645 C3895 ) C3645_=_C3896( C3645 C3896 ) \nC3645_=_C3897( C3645 C3897 ) C3645_=_C3898( C3645 C3898 ) C3645_=_C3899( C3645 C3899 ) C3645_=_C3900( C3645 C3900 ) C3645_=_C3901( C3645 C3901 ) C3645_=_C3902( C3645 C3902 ) \nC3645_=_C3903( C3645 C3903 ) C3763_=_C3822( C3763 C3822 ) C3763_=_C3894( C3763 C3894 ) C3763_=_C3895( C3763 C3895 ) C3763_=_C3896( C3763 C3896 ) C3763_=_C3897( C3763 C3897 ) \nC3763_=_C3898( C3763 C3898 ) C3763_=_C3899( C3763 C3899 ) C3763_=_C3900( C3763 C3900 ) C3763_=_C3901( C3763 C3901 ) C3763_=_C3902( C3763 C3902 ) C3763_=_C3903( C3763 C3903 ) \nC3822_=_C3894( C3822 C3894 ) C3822_=_C3895( C3822 C3895 ) C3822_=_C3896( C3822 C3896 ) C3822_=_C3897( C3822 C3897 ) C3822_=_C3898( C3822 C3898 ) C3822_=_C3899( C3822 C3899 ) \nC3822_=_C3900( C3822 C3900 ) C3822_=_C3901( C3822 C3901 ) C3822_=_C3902( C3822 C3902 ) C3822_=_C3903( C3822 C3903 ) C3894_=_C3895( C3894 C3895 ) C3894_=_C3896( C3894 C3896 ) \nC3894_=_C3897( C3894 C3897 ) C3894_=_C3898( C3894 C3898 ) C3894_=_C3899( C3894 C3899 ) C3894_=_C3900( C3894 C3900 ) C3894_=_C3901( C3894 C3901 ) C3894_=_C3902( C3894 C3902 ) \nC3894_=_C3903( C3894 C3903 ) C3895_=_C3896( C3895 C3896 ) C3895_=_C3897( C3895 C3897 ) C3895_=_C3898( C3895 C3898 ) C3895_=_C3899( C3895 C3899 ) C3895_=_C3900( C3895 C3900 ) \nC3895_=_C3901( C3895 C3901 ) C3895_=_C3902( C3895 C3902 ) C3895_=_C3903( C3895 C3903 ) C3896_=_C3897( C3896 C3897 ) C3896_=_C3898( C3896 C3898 ) C3896_=_C3899( C3896 C3899 ) \nC3896_=_C3900( C3896 C3900 ) C3896_=_C3901( C3896 C3901 ) C3896_=_C3902( C3896 C3902 ) C3896_=_C3903( C3896 C3903 ) C3897_=_C3898( C3897 C3898 ) C3897_=_C3899( C3897 C3899 ) \nC3897_=_C3900( C3897 C3900 ) C3897_=_C3901( C3897 C3901 ) C3897_=_C3902( C3897 C3902 ) C3897_=_C3903( C3897 C3903 ) C3898_=_C3899( C3898 C3899 ) C3898_=_C3900( C3898 C3900 ) \nC3898_=_C3901( C3898 C3901 ) C3898_=_C3902( C3898 C3902 ) C3898_=_C3903( C3898 C3903 ) C3899_=_C3900( C3899 C3900 ) C3899_=_C3901( C3899 C3901 ) C3899_=_C3902( C3899 C3902 ) \nC3899_=_C3903( C3899 C3903 ) C3900_=_C3901( C3900 C3901 ) C3900_=_C3902( C3900 C3902 ) C3900_=_C3903( C3900 C3903 ) C3901_=_C3902( C3901 C3902 ) C3901_=_C3903( C3901 C3903 ) \nC3902_=_C3903( C3902 C3903 ) "];129-&gt;192[label="106: C327 C343 C369 C535 C537 \nC547 C552 C600 C771 C855 C856 \nC857 C858 C859 C860 C861 C862 \nC863 C865 C866 C867 C868 C869 \nC870 C871 C873 C874 C875 C876 \nC877 C878 C879 C880 C942 C1204 \nC1309 C1448 C1491 C1641 C1647 C1672 \nC1673 C1674 C1675 C1676 C1677 C1678 \nC1680 C1681 C1682 C1683 C1684 C1686 \nC1687 C1688 C1689 C1690 C1691 C1692 \nC1693 C1694 C1695 C1696 C1697 C1890 \nC2199 C2238 C2269 C2781 C2830 C2835 \nC3030 C3129 C3178 C3220 C3230 C3283 \nC3325 C3359 C3369 C3374 C3382 C3383 \nC3384 C3385 C3387 C3388 C3389 C3390 \nC3391 C3392 C3393 C3570 C3645 C3763 \nC3822 C3894 C3895 C3896 C3897 C3898 \nC3899 C3900 C3901 C3902 C3903 \n1398: C327_=_C552 ,C327_=_C1204 ,C327_=_C1641 ,C327_=_C1890 ,C327_=_C2199 ,\nC327_=_C2238 ,C327_=_C2835 ,C327_=_C3220 ,C327_=_C3325 ,C327_=_C3359 ,C327_=_C3374 ,\nC327_=_C3570 ,C327_=_C3645 ,C327_=_C3763 ,C327_=_C3822 ,C327_=_C3894 ,C327_=_C3895 ,\nC327_=_C3896 ,C327_=_C3897 ,C327_=_C3898 ,C327_=_C3899 ,C327_=_C3900 ,C327_=_C3901 ,\nC327_=_C3902 ,C327_=_C3903 ,C343_=_C369 ,C343_=_C535 ,C343_=_C855 ,C343_=_C856 ,\nC343_=_C857 ,C343_=_C858 ,C343_=_C859 ,C343_=_C860 ,C343_=_C861 ,C343_=_C862 ,\nC343_=_C863 ,C343_=_C865 ,C343_=_C866 ,C343_=_C867 ,C343_=_C868 ,C343_=_C869 ,\nC343_=_C870 ,C343_=_C871 ,C343_=_C873 ,C343_=_C874 ,C343_=_C875 ,C343_=_C876 ,\nC343_=_C877 ,C343_=_C878 ,C343_=_C879 ,C343_=_C880 ,C369_=_C535 ,C369_=_C855 ,\nC369_=_C856 ,C369_=_C857 ,C369_=_C858 ,C369_=_C859 ,C369_=_C860 ,C369_=_C861 ,\nC369_=_C862 ,C369_=_C863 ,C369_=_C865 ,C369_=_C866 ,C369_=_C867 ,C369_=_C868 ,\nC369_=_C869 ,C369_=_C870 ,C369_=_C871 ,C369_=_C873 ,C369_=_C874 ,C369_=_C875 ,\nC369_=_C876 ,C369_=_C877 ,C369_=_C878 ,C369_=_C879 ,C369_=_C880 ,C535_=_C537 ,\nC535_=_C547 ,C535_=_C552 ,C535_=_C855 ,C535_=_C856 ,C535_=_C857 ,C535_=_C858 ,\nC535_=_C859 ,C535_=_C860 ,C535_=_C861 ,C535_=_C862 ,C535_=_C863 ,C535_=_C865 ,\nC535_=_C866 ,C535_=_C867 ,C535_=_C868 ,C535_=_C869 ,C535_=_C870 ,C535_=_C871 ,\nC535_=_C873 ,C535_=_C874 ,C535_=_C875 ,C535_=_C876 ,C535_=_C877 ,C535_=_C878 ,\nC535_=_C879 ,C535_=_C880 ,C537_=_C547 ,C537_=_C552 ,C537_=_C1309 ,C537_=_C1647 ,\nC537_=_C1672 ,C537_=_C1673 ,C537_=_C1674 ,C537_=_C1675 ,C537_=_C1676 ,C537_=_C1677 ,\nC537_=_C1678 ,C537_=_C1680 ,C537_=_C1681 ,C537_=_C1682 ,C537_=_C1683 ,C537_=_C1684 ,\nC537_=_C1686 ,C537_=_C1687 ,C537_=_C1688 ,C537_=_C1689 ,C537_=_C1690 ,C537_=_C1691 ,\nC537_=_C1692 ,C537_=_C1693 ,C537_=_C1694 ,C537_=_C1695 ,C537_=_C1696 ,C537_=_C1697 ,\nC547_=_C552 ,C547_=_C600 ,C547_=_C771 ,C547_=_C942 ,C547_=_C1448 ,C547_=_C1491 ,\nC547_=_C2269 ,C547_=_C2781 ,C547_=_C2830 ,C547_=_C3030 ,C547_=_C3129 ,C547_=_C3178 ,\nC547_=_C3230 ,C547_=_C3283 ,C547_=_C3369 ,C547_=_C3382 ,C547_=_C3383 ,C547_=_C3384 ,\nC547_=_C3385 ,C547_=_C3387 ,C547_=_C3388 ,C547_=_C3389 ,C547_=_C3390 ,C547_=_C3391 ,\nC547_=_C3392 ,C547_=_C3393 ,C552_=_C1204 ,C552_=_C1641 ,C552_=_C1890 ,C552_=_C2199 ,\nC552_=_C2238 ,C552_=_C2835 ,C552_=_C3220 ,C552_=_C3325 ,C552_=_C3359 ,C552_=_C3374 ,\nC552_=_C3570 ,C552_=_C3645 ,C552_=_C3763 ,C552_=_C3822 ,C552_=_C3894 ,C552_=_C3895 ,\nC552_=_C3896 ,C552_=_C3897 ,C552_=_C3898 ,C552_=_C3899 ,C552_=_C3900 ,C552_=_C3901 ,\nC552_=_C3902 ,C552_=_C3903 ,C600_=_C771 ,C600_=_C942 ,C600_=_C1448 ,C600_=_C1491 ,\nC600_=_C2269 ,C600_=_C2781 ,C600_=_C2830 ,C600_=_C3030 ,C600_=_C3129 ,C600_=_C3178 ,\nC600_=_C3230 ,C600_=_C3283 ,C600_=_C3369 ,C600_=_C3382 ,C600_=_C3383 ,C600_=_C3384 ,\nC600_=_C3385 ,C600_=_C3387 ,C600_=_C3388 ,C600_=_C3389 ,C600_=_C3390 ,C600_=_C3391 ,\nC600_=_C3392 ,C600_=_C3393 ,C771_=_C942 ,C771_=_C1448 ,C771_=_C1491 ,C771_=_C2269 ,\nC771_=_C2781 ,C771_=_C2830 ,C771_=_C3030 ,C771_=_C3129 ,C771_=_C3178 ,C771_=_C3230 ,\nC771_=_C3283 ,C771_=_C3369 ,C771_=_C3382 ,C771_=_C3383 ,C771_=_C3384 ,C771_=_C3385 ,\nC771_=_C3387 ,C771_=_C3388 ,C771_=_C3389 ,C771_=_C3390 ,C771_=_C3391 ,C771_=_C3392 ,\nC771_=_C3393 ,C855_=_C856 ,C855_=_C857 ,C855_=_C858 ,C855_=_C859 ,C855_=_C860 ,\nC855_=_C861 ,C855_=_C862 ,C855_=_C863 ,C855_=_C865 ,C855_=_C866 ,C855_=_C867 ,\nC855_=_C868 ,C855_=_C869 ,C855_=_C870 ,C855_=_C871 ,C855_=_C873 ,C855_=_C874 ,\nC855_=_C875 ,C855_=_C876 ,C855_=_C877 ,C855_=_C878 ,C855_=_C879 ,C855_=_C880 ,\nC856_=_C857 ,C856_=_C858 ,C856_=_C859 ,C856_=_C860 ,C856_=_C861 ,C856_=_C862 ,\nC856_=_C863 ,C856_=_C865 ,C856_=_C866 ,C856_=_C867 ,C856_=_C868 ,C856_=_C869 ,\nC856_=_C870 ,C856_=_C871 ,C856_=_C873 ,C856_=_C874 ,C856_=_C875 ,C856_=_C876 ,\nC856_=_C877 ,C856_=_C878 ,C856_=_C879 ,C856_=_C880 ,C857_=_C858 ,C857_=_C859 ,\nC857_=_C860 ,C857_=_C861 ,C857_=_C862 ,C857_=_C863 ,C857_=_C865 ,C857_=_C866 ,\nC857_=_C867 ,C857_=_C868 ,C857_=_C869 ,C857_=_C870 ,C857_=_C871 ,C857_=_C873 ,\nC857_=_C874 ,C857_=_C875 ,C857_=_C876 ,C857_=_C877 ,C857_=_C878 ,C857_=_C879 ,\nC857_=_C880 ,C858_=_C859 ,C858_=_C860 ,C858_=_C861 ,C858_=_C862 ,C858_=_C863 ,\nC858_=_C865 ,C858_=_C866 ,C858_=_C867 ,C858_=_C868 ,C858_=_C869 ,C858_=_C870 ,\nC858_=_C871 ,C858_=_C873 ,C858_=_C874 ,C858_=_C875 ,C858_=_C876</w:t>
      </w:r>
    </w:p>
    <w:p>
      <w:pPr>
        <w:pStyle w:val="PreformattedText"/>
        <w:bidi w:val="0"/>
        <w:spacing w:before="0" w:after="0"/>
        <w:jc w:val="left"/>
        <w:rPr/>
      </w:pPr>
      <w:r>
        <w:rPr/>
        <w:t xml:space="preserve"> </w:t>
      </w:r>
      <w:r>
        <w:rPr/>
        <w:t>,C858_=_C877 ,\nC858_=_C878 ,C858_=_C879 ,C858_=_C880 ,C859_=_C860 ,C859_=_C861 ,C859_=_C862 ,\nC859_=_C863 ,C859_=_C865 ,C859_=_C866 ,C859_=_C867 ,C859_=_C868 ,C859_=_C869 ,\nC859_=_C870 ,C859_=_C871 ,C859_=_C873 ,C859_=_C874 ,C859_=_C875 ,C859_=_C876 ,\nC859_=_C877 ,C859_=_C878 ,C859_=_C879 ,C859_=_C880 ,C860_=_C861 ,C860_=_C862 ,\nC860_=_C863 ,C860_=_C865 ,C860_=_C866 ,C860_=_C867 ,C860_=_C868 ,C860_=_C869 ,\nC860_=_C870 ,C860_=_C871 ,C860_=_C873 ,C860_=_C874 ,C860_=_C875 ,C860_=_C876 ,\nC860_=_C877 ,C860_=_C878 ,C860_=_C879 ,C860_=_C880 ,C861_=_C862 ,C861_=_C863 ,\nC861_=_C865 ,C861_=_C866 ,C861_=_C867 ,C861_=_C868 ,C861_=_C869 ,C861_=_C870 ,\nC861_=_C871 ,C861_=_C873 ,C861_=_C874 ,C861_=_C875 ,C861_=_C876 ,C861_=_C877 ,\nC861_=_C878 ,C861_=_C879 ,C861_=_C880 ,C861_=_C1674 ,C861_=_C2830 ,C861_=_C2835 ,\nC862_=_C863 ,C862_=_C865 ,C862_=_C866 ,C862_=_C867 ,C862_=_C868 ,C862_=_C869 ,\nC862_=_C870 ,C862_=_C871 ,C862_=_C873 ,C862_=_C874 ,C862_=_C875 ,C862_=_C876 ,\nC862_=_C877 ,C862_=_C878 ,C862_=_C879 ,C862_=_C880 ,C863_=_C865 ,C863_=_C866 ,\nC863_=_C867 ,C863_=_C868 ,C863_=_C869 ,C863_=_C870 ,C863_=_C871 ,C863_=_C873 ,\nC863_=_C874 ,C863_=_C875 ,C863_=_C876 ,C863_=_C877 ,C863_=_C878 ,C863_=_C879 ,\nC863_=_C880 ,C863_=_C1678 ,C863_=_C3369 ,C863_=_C3374 ,C865_=_C866 ,C865_=_C867 ,\nC865_=_C868 ,C865_=_C869 ,C865_=_C870 ,C865_=_C871 ,C865_=_C873 ,C865_=_C874 ,\nC865_=_C875 ,C865_=_C876 ,C865_=_C877 ,C865_=_C878 ,C865_=_C879 ,C865_=_C880 ,\nC866_=_C867 ,C866_=_C868 ,C866_=_C869 ,C866_=_C870 ,C866_=_C871 ,C866_=_C873 ,\nC866_=_C874 ,C866_=_C875 ,C866_=_C876 ,C866_=_C877 ,C866_=_C878 ,C866_=_C879 ,\nC866_=_C880 ,C867_=_C868 ,C867_=_C869 ,C867_=_C870 ,C867_=_C871 ,C867_=_C873 ,\nC867_=_C874 ,C867_=_C875 ,C867_=_C876 ,C867_=_C877 ,C867_=_C878 ,C867_=_C879 ,\nC867_=_C880 ,C868_=_C869 ,C868_=_C870 ,C868_=_C871 ,C868_=_C873 ,C868_=_C874 ,\nC868_=_C875 ,C868_=_C876 ,C868_=_C877 ,C868_=_C878 ,C868_=_C879 ,C868_=_C880 ,\nC869_=_C870 ,C869_=_C871 ,C869_=_C873 ,C869_=_C874 ,C869_=_C875 ,C869_=_C876 ,\nC869_=_C877 ,C869_=_C878 ,C869_=_C879 ,C869_=_C880 ,C870_=_C871 ,C870_=_C873 ,\nC870_=_C874 ,C870_=_C875 ,C870_=_C876 ,C870_=_C877 ,C870_=_C878 ,C870_=_C879 ,\nC870_=_C880 ,C871_=_C873 ,C871_=_C874 ,C871_=_C875 ,C871_=_C876 ,C871_=_C877 ,\nC871_=_C878 ,C871_=_C879 ,C871_=_C880 ,C871_=_C1683 ,C871_=_C3385 ,C871_=_C3763 ,\nC873_=_C874 ,C873_=_C875 ,C873_=_C876 ,C873_=_C877 ,C873_=_C878 ,C873_=_C879 ,\nC873_=_C880 ,C874_=_C875 ,C874_=_C876 ,C874_=_C877 ,C874_=_C878 ,C874_=_C879 ,\nC874_=_C880 ,C875_=_C876 ,C875_=_C877 ,C875_=_C878 ,C875_=_C879 ,C875_=_C880 ,\nC875_=_C1688 ,C875_=_C3388 ,C875_=_C3896 ,C876_=_C877 ,C876_=_C878 ,C876_=_C879 ,\nC876_=_C880 ,C876_=_C1690 ,C876_=_C3390 ,C876_=_C3898 ,C877_=_C878 ,C877_=_C879 ,\nC877_=_C880 ,C878_=_C879 ,C878_=_C880 ,C879_=_C880 ,C880_=_C1695 ,C880_=_C3393 ,\nC880_=_C3903 ,C942_=_C1448 ,C942_=_C1491 ,C942_=_C2269 ,C942_=_C2781 ,C942_=_C2830 ,\nC942_=_C3030 ,C942_=_C3129 ,C942_=_C3178 ,C942_=_C3230 ,C942_=_C3283 ,C942_=_C3369 ,\nC942_=_C3382 ,C942_=_C3383 ,C942_=_C3384 ,C942_=_C3385 ,C942_=_C3387 ,C942_=_C3388 ,\nC942_=_C3389 ,C942_=_C3390 ,C942_=_C3391 ,C942_=_C3392 ,C942_=_C3393 ,C1204_=_C1641 ,\nC1204_=_C1890 ,C1204_=_C2199 ,C1204_=_C2238 ,C1204_=_C2835 ,C1204_=_C3220 ,C1204_=_C3325 ,\nC1204_=_C3359 ,C1204_=_C3374 ,C1204_=_C3570 ,C1204_=_C3645 ,C1204_=_C3763 ,C1204_=_C3822 ,\nC1204_=_C3894 ,C1204_=_C3895 ,C1204_=_C3896 ,C1204_=_C3897 ,C1204_=_C3898 ,C1204_=_C3899 ,\nC1204_=_C3900 ,C1204_=_C3901 ,C1204_=_C3902 ,C1204_=_C3903 ,C1309_=_C1647 ,C1309_=_C1672 ,\nC1309_=_C1673 ,C1309_=_C1674 ,C1309_=_C1675 ,C1309_=_C1676 ,C1309_=_C1677 ,C1309_=_C1678 ,\nC1309_=_C1680 ,C1309_=_C1681 ,C1309_=_C1682 ,C1309_=_C1683 ,C1309_=_C1684 ,C1309_=_C1686 ,\nC1309_=_C1687 ,C1309_=_C1688 ,C1309_=_C1689 ,C1309_=_C1690 ,C1309_=_C1691 ,C1309_=_C1692 ,\nC1309_=_C1693 ,C1309_=_C1694 ,C1309_=_C1695 ,C1309_=_C1696 ,C1309_=_C1697 ,C1448_=_C1491 ,\nC1448_=_C2269 ,C1448_=_C2781 ,C1448_=_C2830 ,C1448_=_C3030 ,C1448_=_C3129 ,C1448_=_C3178 ,\nC1448_=_C3230 ,C1448_=_C3283 ,C1448_=_C3369 ,C1448_=_C3382 ,C1448_=_C3383 ,C1448_=_C3384 ,\nC1448_=_C3385 ,C1448_=_C3387 ,C1448_=_C3388 ,C1448_=_C3389 ,C1448_=_C3390 ,C1448_=_C3391 ,\nC1448_=_C3392 ,C1448_=_C3393 ,C1491_=_C2269 ,C1491_=_C2781 ,C1491_=_C2830 ,C1491_=_C3030 ,\nC1491_=_C3129 ,C1491_=_C3178 ,C1491_=_C3230 ,C1491_=_C3283 ,C1491_=_C3369 ,C1491_=_C3382 ,\nC1491_=_C3383 ,C1491_=_C3384 ,C1491_=_C3385 ,C1491_=_C3387 ,C1491_=_C3388 ,C1491_=_C3389 ,\nC1491_=_C3390 ,C1491_=_C3391 ,C1491_=_C3392 ,C1491_=_C3393 ,C1641_=_C1890 ,C1641_=_C2199 ,\nC1641_=_C2238 ,C1641_=_C2835 ,C1641_=_C3220 ,C1641_=_C3325 ,C1641_=_C3359 ,C1641_=_C3374 ,\nC1641_=_C3570 ,C1641_=_C3645 ,C1641_=_C3763 ,C1641_=_C3822 ,C1641_=_C3894 ,C1641_=_C3895 ,\nC1641_=_C3896 ,C1641_=_C3897 ,C1641_=_C3898 ,C1641_=_C3899 ,C1641_=_C3900 ,C1641_=_C3901 ,\nC1641_=_C3902 ,C1641_=_C3903 ,C1647_=_C1672 ,C1647_=_C1673 ,C1647_=_C1674 ,C1647_=_C1675 ,\nC1647_=_C1676 ,C1647_=_C1677 ,C1647_=_C1678 ,C1647_=_C1680 ,C1647_=_C1681 ,C1647_=_C1682 ,\nC1647_=_C1683 ,C1647_=_C1684 ,C1647_=_C1686 ,C1647_=_C1687 ,C1647_=_C1688 ,C1647_=_C1689 ,\nC1647_=_C1690 ,C1647_=_C1691 ,C1647_=_C1692 ,C1647_=_C1693 ,C1647_=_C1694 ,C1647_=_C1695 ,\nC1647_=_C1696 ,C1647_=_C1697 ,C1672_=_C1673 ,C1672_=_C1674 ,C1672_=_C1675 ,C1672_=_C1676 ,\nC1672_=_C1677 ,C1672_=_C1678 ,C1672_=_C1680 ,C1672_=_C1681 ,C1672_=_C1682 ,C1672_=_C1683 ,\nC1672_=_C1684 ,C1672_=_C1686 ,C1672_=_C1687 ,C1672_=_C1688 ,C1672_=_C1689 ,C1672_=_C1690 ,\nC1672_=_C1691 ,C1672_=_C1692 ,C1672_=_C1693 ,C1672_=_C1694 ,C1672_=_C1695 ,C1672_=_C1696 ,\nC1672_=_C1697 ,C1673_=_C1674 ,C1673_=_C1675 ,C1673_=_C1676 ,C1673_=_C1677 ,C1673_=_C1678 ,\nC1673_=_C1680 ,C1673_=_C1681 ,C1673_=_C1682 ,C1673_=_C1683 ,C1673_=_C1684 ,C1673_=_C1686 ,\nC1673_=_C1687 ,C1673_=_C1688 ,C1673_=_C1689 ,C1673_=_C1690 ,C1673_=_C1691 ,C1673_=_C1692 ,\nC1673_=_C1693 ,C1673_=_C1694 ,C1673_=_C1695 ,C1673_=_C1696 ,C1673_=_C1697 ,C1674_=_C1675 ,\nC1674_=_C1676 ,C1674_=_C1677 ,C1674_=_C1678 ,C1674_=_C1680 ,C1674_=_C1681 ,C1674_=_C1682 ,\nC1674_=_C1683 ,C1674_=_C1684 ,C1674_=_C1686 ,C1674_=_C1687 ,C1674_=_C1688 ,C1674_=_C1689 ,\nC1674_=_C1690 ,C1674_=_C1691 ,C1674_=_C1692 ,C1674_=_C1693 ,C1674_=_C1694 ,C1674_=_C1695 ,\nC1674_=_C1696 ,C1674_=_C1697 ,C1674_=_C2830 ,C1674_=_C2835 ,C1675_=_C1676 ,C1675_=_C1677 ,\nC1675_=_C1678 ,C1675_=_C1680 ,C1675_=_C1681 ,C1675_=_C1682 ,C1675_=_C1683 ,C1675_=_C1684 ,\nC1675_=_C1686 ,C1675_=_C1687 ,C1675_=_C1688 ,C1675_=_C1689 ,C1675_=_C1690 ,C1675_=_C1691 ,\nC1675_=_C1692 ,C1675_=_C1693 ,C1675_=_C1694 ,C1675_=_C1695 ,C1675_=_C1696 ,C1675_=_C1697 ,\nC1676_=_C1677 ,C1676_=_C1678 ,C1676_=_C1680 ,C1676_=_C1681 ,C1676_=_C1682 ,C1676_=_C1683 ,\nC1676_=_C1684 ,C1676_=_C1686 ,C1676_=_C1687 ,C1676_=_C1688 ,C1676_=_C1689 ,C1676_=_C1690 ,\nC1676_=_C1691 ,C1676_=_C1692 ,C1676_=_C1693 ,C1676_=_C1694 ,C1676_=_C1695 ,C1676_=_C1696 ,\nC1676_=_C1697 ,C1677_=_C1678 ,C1677_=_C1680 ,C1677_=_C1681 ,C1677_=_C1682 ,C1677_=_C1683 ,\nC1677_=_C1684 ,C1677_=_C1686 ,C1677_=_C1687 ,C1677_=_C1688 ,C1677_=_C1689 ,C1677_=_C1690 ,\nC1677_=_C1691 ,C1677_=_C1692 ,C1677_=_C1693 ,C1677_=_C1694 ,C1677_=_C1695 ,C1677_=_C1696 ,\nC1677_=_C1697 ,C1678_=_C1680 ,C1678_=_C1681 ,C1678_=_C1682 ,C1678_=_C1683 ,C1678_=_C1684 ,\nC1678_=_C1686 ,C1678_=_C1687 ,C1678_=_C1688 ,C1678_=_C1689 ,C1678_=_C1690 ,C1678_=_C1691 ,\nC1678_=_C1692 ,C1678_=_C1693 ,C1678_=_C1694 ,C1678_=_C1695 ,C1678_=_C1696 ,C1678_=_C1697 ,\nC1678_=_C3369 ,C1678_=_C3374 ,C1680_=_C1681 ,C1680_=_C1682 ,C1680_=_C1683 ,C1680_=_C1684 ,\nC1680_=_C1686 ,C1680_=_C1687 ,C1680_=_C1688 ,C1680_=_C1689 ,C1680_=_C1690 ,C1680_=_C1691 ,\nC1680_=_C1692 ,C1680_=_C1693 ,C1680_=_C1694 ,C1680_=_C1695 ,C1680_=_C1696 ,C1680_=_C1697 ,\nC1680_=_C3570 ,C1681_=_C1682 ,C1681_=_C1683 ,C1681_=_C1684 ,C1681_=_C1686 ,C1681_=_C1687 ,\nC1681_=_C1688 ,C1681_=_C1689 ,C1681_=_C1690 ,C1681_=_C1691 ,C1681_=_C1692 ,C1681_=_C1693 ,\nC1681_=_C1694 ,C1681_=_C1695 ,C1681_=_C1696 ,C1681_=_C1697 ,C1682_=_C1683 ,C1682_=_C1684 ,\nC1682_=_C1686 ,C1682_=_C1687 ,C1682_=_C1688 ,C1682_=_C1689 ,C1682_=_C1690 ,C1682_=_C1691 ,\nC1682_=_C1692 ,C1682_=_C1693 ,C1682_=_C1694 ,C1682_=_C1695 ,C1682_=_C1696 ,C1682_=_C1697 ,\nC1682_=_C3384 ,C1683_=_C1684 ,C1683_=_C1686 ,C1683_=_C1687 ,C1683_=_C1688 ,C1683_=_C1689 ,\nC1683_=_C1690 ,C1683_=_C1691 ,C1683_=_C1692 ,C1683_=_C1693 ,C1683_=_C1694 ,C1683_=_C1695 ,\nC1683_=_C1696 ,C1683_=_C1697 ,C1683_=_C3385 ,C1683_=_C3763 ,C1684_=_C1686 ,C1684_=_C1687 ,\nC1684_=_C1688 ,C1684_=_C1689 ,C1684_=_C1690 ,C1684_=_C1691 ,C1684_=_C1692 ,C1684_=_C1693 ,\nC1684_=_C1694 ,C1684_=_C1695 ,C1684_=_C1696 ,C1684_=_C1697 ,C1686_=_C1687 ,C1686_=_C1688 ,\nC1686_=_C1689 ,C1686_=_C1690 ,C1686_=_C1691 ,C1686_=_C1692 ,C1686_=_C1693 ,C1686_=_C1694 ,\nC1686_=_C1695 ,C1686_=_C1696 ,C1686_=_C1697 ,C1687_=_C1688 ,C1687_=_C1689 ,C1687_=_C1690 ,\nC1687_=_C1691 ,C1687_=_C1692 ,C1687_=_C1693 ,C1687_=_C1694 ,C1687_=_C1695 ,C1687_=_C1696 ,\nC1687_=_C1697 ,C1687_=_C3895 ,C1688_=_C1689 ,C1688_=_C1690 ,C1688_=_C1691 ,C1688_=_C1692 ,\nC1688_=_C1693 ,C1688_=_C1694 ,C1688_=_C1695 ,C1688_=_C1696 ,C1688_=_C1697 ,C1688_=_C3388 ,\nC1688_=_C3896 ,C1689_=_C1690 ,C1689_=_C1691 ,C1689_=_C1692 ,C1689_=_C1693 ,C1689_=_C1694 ,\nC1689_=_C1695 ,C1689_=_C1696 ,C1689_=_C1697 ,C1690_=_C1691 ,C1690_=_C1692 ,C1690_=_C1693 ,\nC1690_=_C1694 ,C1690_=_C1695 ,C1690_=_C1696 ,C1690_=_C1697 ,C1690_=_C3390 ,C1690_=_C3898 ,\nC1691_=_C1692 ,C1691_=_C1693 ,C1691_=_C1694 ,C1691_=_C1695 ,C1691_=_C1696 ,C1691_=_C1697 ,\nC1692_=_C1693 ,C1692_=_C1694 ,C1692_=_C1695 ,C1692_=_C1696 ,C1692_=_C1697 ,C1693_=_C1694 ,\nC1693_=_C1695 ,C1693_=_C1696 ,C1693_=_C1697 ,C1693_=_C3899 ,C1694_=_C1695 ,C1694_=_C1696 ,\nC1694_=_C1697 ,C1695_=_C1696 ,C1695_=_C1697 ,C1695_=_C3393 ,C1695_=_C3903 ,C1696_=_C1697 ,\nC1890_=_C2199 ,C1890_=_C2238 ,C1890_=_C2835 ,C1890_=_C3220 ,C1890_=_C3325 ,C1890_=_C3359 ,\nC1890_=_C3374 ,C1890_=_C3570 ,C1890_=_C3645 ,C1890_=_C3763 ,C1890_=_C3822 ,C1890_=_C3894 ,\nC1890_=_C3895</w:t>
      </w:r>
    </w:p>
    <w:p>
      <w:pPr>
        <w:pStyle w:val="PreformattedText"/>
        <w:bidi w:val="0"/>
        <w:spacing w:before="0" w:after="0"/>
        <w:jc w:val="left"/>
        <w:rPr/>
      </w:pPr>
      <w:r>
        <w:rPr/>
        <w:t xml:space="preserve"> </w:t>
      </w:r>
      <w:r>
        <w:rPr/>
        <w:t>,C1890_=_C3896 ,C1890_=_C3897 ,C1890_=_C3898 ,C1890_=_C3899 ,C1890_=_C3900 ,\nC1890_=_C3901 ,C1890_=_C3902 ,C1890_=_C3903 ,C2199_=_C2238 ,C2199_=_C2835 ,C2199_=_C3220 ,\nC2199_=_C3325 ,C2199_=_C3359 ,C2199_=_C3374 ,C2199_=_C3570 ,C2199_=_C3645 ,C2199_=_C3763 ,\nC2199_=_C3822 ,C2199_=_C3894 ,C2199_=_C3895 ,C2199_=_C3896 ,C2199_=_C3897 ,C2199_=_C3898 ,\nC2199_=_C3899 ,C2199_=_C3900 ,C2199_=_C3901 ,C2199_=_C3902 ,C2199_=_C3903 ,C2238_=_C2835 ,\nC2238_=_C3220 ,C2238_=_C3325 ,C2238_=_C3359 ,C2238_=_C3374 ,C2238_=_C3570 ,C2238_=_C3645 ,\nC2238_=_C3763 ,C2238_=_C3822 ,C2238_=_C3894 ,C2238_=_C3895 ,C2238_=_C3896 ,C2238_=_C3897 ,\nC2238_=_C3898 ,C2238_=_C3899 ,C2238_=_C3900 ,C2238_=_C3901 ,C2238_=_C3902 ,C2238_=_C3903 ,\nC2269_=_C2781 ,C2269_=_C2830 ,C2269_=_C3030 ,C2269_=_C3129 ,C2269_=_C3178 ,C2269_=_C3230 ,\nC2269_=_C3283 ,C2269_=_C3369 ,C2269_=_C3382 ,C2269_=_C3383 ,C2269_=_C3384 ,C2269_=_C3385 ,\nC2269_=_C3387 ,C2269_=_C3388 ,C2269_=_C3389 ,C2269_=_C3390 ,C2269_=_C3391 ,C2269_=_C3392 ,\nC2269_=_C3393 ,C2781_=_C2830 ,C2781_=_C3030 ,C2781_=_C3129 ,C2781_=_C3178 ,C2781_=_C3230 ,\nC2781_=_C3283 ,C2781_=_C3369 ,C2781_=_C3382 ,C2781_=_C3383 ,C2781_=_C3384 ,C2781_=_C3385 ,\nC2781_=_C3387 ,C2781_=_C3388 ,C2781_=_C3389 ,C2781_=_C3390 ,C2781_=_C3391 ,C2781_=_C3392 ,\nC2781_=_C3393 ,C2830_=_C2835 ,C2830_=_C3030 ,C2830_=_C3129 ,C2830_=_C3178 ,C2830_=_C3230 ,\nC2830_=_C3283 ,C2830_=_C3369 ,C2830_=_C3382 ,C2830_=_C3383 ,C2830_=_C3384 ,C2830_=_C3385 ,\nC2830_=_C3387 ,C2830_=_C3388 ,C2830_=_C3389 ,C2830_=_C3390 ,C2830_=_C3391 ,C2830_=_C3392 ,\nC2830_=_C3393 ,C2835_=_C3220 ,C2835_=_C3325 ,C2835_=_C3359 ,C2835_=_C3374 ,C2835_=_C3570 ,\nC2835_=_C3645 ,C2835_=_C3763 ,C2835_=_C3822 ,C2835_=_C3894 ,C2835_=_C3895 ,C2835_=_C3896 ,\nC2835_=_C3897 ,C2835_=_C3898 ,C2835_=_C3899 ,C2835_=_C3900 ,C2835_=_C3901 ,C2835_=_C3902 ,\nC2835_=_C3903 ,C3030_=_C3129 ,C3030_=_C3178 ,C3030_=_C3230 ,C3030_=_C3283 ,C3030_=_C3369 ,\nC3030_=_C3382 ,C3030_=_C3383 ,C3030_=_C3384 ,C3030_=_C3385 ,C3030_=_C3387 ,C3030_=_C3388 ,\nC3030_=_C3389 ,C3030_=_C3390 ,C3030_=_C3391 ,C3030_=_C3392 ,C3030_=_C3393 ,C3129_=_C3178 ,\nC3129_=_C3230 ,C3129_=_C3283 ,C3129_=_C3369 ,C3129_=_C3382 ,C3129_=_C3383 ,C3129_=_C3384 ,\nC3129_=_C3385 ,C3129_=_C3387 ,C3129_=_C3388 ,C3129_=_C3389 ,C3129_=_C3390 ,C3129_=_C3391 ,\nC3129_=_C3392 ,C3129_=_C3393 ,C3178_=_C3230 ,C3178_=_C3283 ,C3178_=_C3369 ,C3178_=_C3382 ,\nC3178_=_C3383 ,C3178_=_C3384 ,C3178_=_C3385 ,C3178_=_C3387 ,C3178_=_C3388 ,C3178_=_C3389 ,\nC3178_=_C3390 ,C3178_=_C3391 ,C3178_=_C3392 ,C3178_=_C3393 ,C3220_=_C3325 ,C3220_=_C3359 ,\nC3220_=_C3374 ,C3220_=_C3570 ,C3220_=_C3645 ,C3220_=_C3763 ,C3220_=_C3822 ,C3220_=_C3894 ,\nC3220_=_C3895 ,C3220_=_C3896 ,C3220_=_C3897 ,C3220_=_C3898 ,C3220_=_C3899 ,C3220_=_C3900 ,\nC3220_=_C3901 ,C3220_=_C3902 ,C3220_=_C3903 ,C3230_=_C3283 ,C3230_=_C3369 ,C3230_=_C3382 ,\nC3230_=_C3383 ,C3230_=_C3384 ,C3230_=_C3385 ,C3230_=_C3387 ,C3230_=_C3388 ,C3230_=_C3389 ,\nC3230_=_C3390 ,C3230_=_C3391 ,C3230_=_C3392 ,C3230_=_C3393 ,C3283_=_C3369 ,C3283_=_C3382 ,\nC3283_=_C3383 ,C3283_=_C3384 ,C3283_=_C3385 ,C3283_=_C3387 ,C3283_=_C3388 ,C3283_=_C3389 ,\nC3283_=_C3390 ,C3283_=_C3391 ,C3283_=_C3392 ,C3283_=_C3393 ,C3325_=_C3359 ,C3325_=_C3374 ,\nC3325_=_C3570 ,C3325_=_C3645 ,C3325_=_C3763 ,C3325_=_C3822 ,C3325_=_C3894 ,C3325_=_C3895 ,\nC3325_=_C3896 ,C3325_=_C3897 ,C3325_=_C3898 ,C3325_=_C3899 ,C3325_=_C3900 ,C3325_=_C3901 ,\nC3325_=_C3902 ,C3325_=_C3903 ,C3359_=_C3374 ,C3359_=_C3570 ,C3359_=_C3645 ,C3359_=_C3763 ,\nC3359_=_C3822 ,C3359_=_C3894 ,C3359_=_C3895 ,C3359_=_C3896 ,C3359_=_C3897 ,C3359_=_C3898 ,\nC3359_=_C3899 ,C3359_=_C3900 ,C3359_=_C3901 ,C3359_=_C3902 ,C3359_=_C3903 ,C3369_=_C3374 ,\nC3369_=_C3382 ,C3369_=_C3383 ,C3369_=_C3384 ,C3369_=_C3385 ,C3369_=_C3387 ,C3369_=_C3388 ,\nC3369_=_C3389 ,C3369_=_C3390 ,C3369_=_C3391 ,C3369_=_C3392 ,C3369_=_C3393 ,C3374_=_C3570 ,\nC3374_=_C3645 ,C3374_=_C3763 ,C3374_=_C3822 ,C3374_=_C3894 ,C3374_=_C3895 ,C3374_=_C3896 ,\nC3374_=_C3897 ,C3374_=_C3898 ,C3374_=_C3899 ,C3374_=_C3900 ,C3374_=_C3901 ,C3374_=_C3902 ,\nC3374_=_C3903 ,C3382_=_C3383 ,C3382_=_C3384 ,C3382_=_C3385 ,C3382_=_C3387 ,C3382_=_C3388 ,\nC3382_=_C3389 ,C3382_=_C3390 ,C3382_=_C3391 ,C3382_=_C3392 ,C3382_=_C3393 ,C3383_=_C3384 ,\nC3383_=_C3385 ,C3383_=_C3387 ,C3383_=_C3388 ,C3383_=_C3389 ,C3383_=_C3390 ,C3383_=_C3391 ,\nC3383_=_C3392 ,C3383_=_C3393 ,C3384_=_C3385 ,C3384_=_C3387 ,C3384_=_C3388 ,C3384_=_C3389 ,\nC3384_=_C3390 ,C3384_=_C3391 ,C3384_=_C3392 ,C3384_=_C3393 ,C3385_=_C3387 ,C3385_=_C3388 ,\nC3385_=_C3389 ,C3385_=_C3390 ,C3385_=_C3391 ,C3385_=_C3392 ,C3385_=_C3393 ,C3385_=_C3763 ,\nC3387_=_C3388 ,C3387_=_C3389 ,C3387_=_C3390 ,C3387_=_C3391 ,C3387_=_C3392 ,C3387_=_C3393 ,\nC3388_=_C3389 ,C3388_=_C3390 ,C3388_=_C3391 ,C3388_=_C3392 ,C3388_=_C3393 ,C3388_=_C3896 ,\nC3389_=_C3390 ,C3389_=_C3391 ,C3389_=_C3392 ,C3389_=_C3393 ,C3390_=_C3391 ,C3390_=_C3392 ,\nC3390_=_C3393 ,C3390_=_C3898 ,C3391_=_C3392 ,C3391_=_C3393 ,C3392_=_C3393 ,C3393_=_C3903 ,\nC3570_=_C3645 ,C3570_=_C3763 ,C3570_=_C3822 ,C3570_=_C3894 ,C3570_=_C3895 ,C3570_=_C3896 ,\nC3570_=_C3897 ,C3570_=_C3898 ,C3570_=_C3899 ,C3570_=_C3900 ,C3570_=_C3901 ,C3570_=_C3902 ,\nC3570_=_C3903 ,C3645_=_C3763 ,C3645_=_C3822 ,C3645_=_C3894 ,C3645_=_C3895 ,C3645_=_C3896 ,\nC3645_=_C3897 ,C3645_=_C3898 ,C3645_=_C3899 ,C3645_=_C3900 ,C3645_=_C3901 ,C3645_=_C3902 ,\nC3645_=_C3903 ,C3763_=_C3822 ,C3763_=_C3894 ,C3763_=_C3895 ,C3763_=_C3896 ,C3763_=_C3897 ,\nC3763_=_C3898 ,C3763_=_C3899 ,C3763_=_C3900 ,C3763_=_C3901 ,C3763_=_C3902 ,C3763_=_C3903 ,\nC3822_=_C3894 ,C3822_=_C3895 ,C3822_=_C3896 ,C3822_=_C3897 ,C3822_=_C3898 ,C3822_=_C3899 ,\nC3822_=_C3900 ,C3822_=_C3901 ,C3822_=_C3902 ,C3822_=_C3903 ,C3894_=_C3895 ,C3894_=_C3896 ,\nC3894_=_C3897 ,C3894_=_C3898 ,C3894_=_C3899 ,C3894_=_C3900 ,C3894_=_C3901 ,C3894_=_C3902 ,\nC3894_=_C3903 ,C3895_=_C3896 ,C3895_=_C3897 ,C3895_=_C3898 ,C3895_=_C3899 ,C3895_=_C3900 ,\nC3895_=_C3901 ,C3895_=_C3902 ,C3895_=_C3903 ,C3896_=_C3897 ,C3896_=_C3898 ,C3896_=_C3899 ,\nC3896_=_C3900 ,C3896_=_C3901 ,C3896_=_C3902 ,C3896_=_C3903 ,C3897_=_C3898 ,C3897_=_C3899 ,\nC3897_=_C3900 ,C3897_=_C3901 ,C3897_=_C3902 ,C3897_=_C3903 ,C3898_=_C3899 ,C3898_=_C3900 ,\nC3898_=_C3901 ,C3898_=_C3902 ,C3898_=_C3903 ,C3899_=_C3900 ,C3899_=_C3901 ,C3899_=_C3902 ,\nC3899_=_C3903 ,C3900_=_C3901 ,C3900_=_C3902 ,C3900_=_C3903 ,C3901_=_C3902 ,C3901_=_C3903 ,\nC3902_=_C3903 ,"];193[shape=box, label="id:193 level: 6\n100: C342 C399 C536 C676 C691 \nC716 C783 C829 C830 C831 C832 \nC834 C835 C836 C837 C838 C839 \nC840 C841 C842 C843 C844 C845 \nC846 C847 C848 C849 C850 C851 \nC852 C853 C882 C922 C1041 C1042 \nC1043 C1044 C1045 C1046 C1047 C1048 \nC1049 C1050 C1051 C1052 C1053 C1054 \nC1055 C1057 C1058 C1059 C1060 C1061 \nC1062 C1139 C1449 C1625 C1638 C1698 \nC1699 C1700 C1701 C1702 C1703 C1704 \nC1705 C1706 C1707 C1708 C1709 C1710 \nC1711 C1712 C1713 C1714 C1715 C1716 \nC1717 C1718 C1719 C1720 C1756 C1887 \nC2108 C2284 C2307 C2336 C2428 C2474 \nC2648 C2735 C2925 C3011 C3033 C3116 \nC3232 C3578 C3579 C3580 C3581 \n1351: C342_=_C783( C342 C783 ) C342_=_C829( C342 C829 ) C342_=_C830( C342 C830 ) C342_=_C831( C342 C831 ) C342_=_C832( C342 C832 ) \nC342_=_C834( C342 C834 ) C342_=_C835( C342 C835 ) C342_=_C836( C342 C836 ) C342_=_C837( C342 C837 ) C342_=_C838( C342 C838 ) C342_=_C839( C342 C839 ) \nC342_=_C840( C342 C840 ) C342_=_C841( C342 C841 ) C342_=_C842( C342 C842 ) C342_=_C843( C342 C843 ) C342_=_C844( C342 C844 ) C342_=_C845( C342 C845 ) \nC342_=_C846( C342 C846 ) C342_=_C847( C342 C847 ) C342_=_C848( C342 C848 ) C342_=_C849( C342 C849 ) C342_=_C850( C342 C850 ) C342_=_C851( C342 C851 ) \nC342_=_C852( C342 C852 ) C342_=_C853( C342 C853 ) C399_=_C536( C399 C536 ) C399_=_C676( C399 C676 ) C399_=_C829( C399 C829 ) C399_=_C882( C399 C882 ) \nC399_=_C1041( C399 C1041 ) C399_=_C1042( C399 C1042 ) C399_=_C1043( C399 C1043 ) C399_=_C1044( C399 C1044 ) C399_=_C1045( C399 C1045 ) C399_=_C1046( C399 C1046 ) \nC399_=_C1047( C399 C1047 ) C399_=_C1048( C399 C1048 ) C399_=_C1049( C399 C1049 ) C399_=_C1050( C399 C1050 ) C399_=_C1051( C399 C1051 ) C399_=_C1052( C399 C1052 ) \nC399_=_C1053( C399 C1053 ) C399_=_C1054( C399 C1054 ) C399_=_C1055( C399 C1055 ) C399_=_C1057( C399 C1057 ) C399_=_C1058( C399 C1058 ) C399_=_C1059( C399 C1059 ) \nC399_=_C1060( C399 C1060 ) C399_=_C1061( C399 C1061 ) C399_=_C1062( C399 C1062 ) C536_=_C676( C536 C676 ) C536_=_C829( C536 C829 ) C536_=_C882( C536 C882 ) \nC536_=_C1041( C536 C1041 ) C536_=_C1042( C536 C1042 ) C536_=_C1043( C536 C1043 ) C536_=_C1044( C536 C1044 ) C536_=_C1045( C536 C1045 ) C536_=_C1046( C536 C1046 ) \nC536_=_C1047( C536 C1047 ) C536_=_C1048( C536 C1048 ) C536_=_C1049( C536 C1049 ) C536_=_C1050( C536 C1050 ) C536_=_C1051( C536 C1051 ) C536_=_C1052( C536 C1052 ) \nC536_=_C1053( C536 C1053 ) C536_=_C1054( C536 C1054 ) C536_=_C1055( C536 C1055 ) C536_=_C1057( C536 C1057 ) C536_=_C1058( C536 C1058 ) C536_=_C1059( C536 C1059 ) \nC536_=_C1060( C536 C1060 ) C536_=_C1061( C536 C1061 ) C536_=_C1062( C536 C1062 ) C676_=_C691( C676 C691 ) C676_=_C829( C676 C829 ) C676_=_C882( C676 C882 ) \nC676_=_C1041( C676 C1041 ) C676_=_C1042( C676 C1042 ) C676_=_C1043( C676 C1043 ) C676_=_C1044( C676 C1044 ) C676_=_C1045( C676 C1045 ) C676_=_C1046( C676 C1046 ) \nC676_=_C1047( C676 C1047 ) C676_=_C1048( C676 C1048 ) C676_=_C1049( C676 C1049 ) C676_=_C1050( C676 C1050 ) C676_=_C1051( C676 C1051 ) C676_=_C1052( C676 C1052 ) \nC676_=_C1053( C676 C1053 ) C676_=_C1054( C676 C1054 ) C676_=_C1055( C676 C1055 ) C676_=_C1057( C676 C1057 ) C676_=_C1058( C676 C1058 ) C676_=_C1059( C676 C1059 ) \nC676_=_C1060( C676 C1060 ) C676_=_C1061( C676 C1061 ) C676_=_C1062( C676 C1062 ) C691_=_C716( C691 C716 ) C691_=_C847( C691 C847 ) C691_=_C922( C691 C922 ) \nC691_=_C1449( C691 C1449 ) C691_=_C1638( C691 C1638 ) C691_=_C1712( C691 C1712 ) C691_=_C1756( C691 C1756 ) C691_=_C1887( C691 C1887 ) C691_=_C2108( C691 C2108 ) \nC691_=_C2284( C691 C2284 ) C691_=_C2307( C691 C2307</w:t>
      </w:r>
    </w:p>
    <w:p>
      <w:pPr>
        <w:pStyle w:val="PreformattedText"/>
        <w:bidi w:val="0"/>
        <w:spacing w:before="0" w:after="0"/>
        <w:jc w:val="left"/>
        <w:rPr/>
      </w:pPr>
      <w:r>
        <w:rPr/>
        <w:t xml:space="preserve"> </w:t>
      </w:r>
      <w:r>
        <w:rPr/>
        <w:t>) C691_=_C2336( C691 C2336 ) C691_=_C2428( C691 C2428 ) C691_=_C2474( C691 C2474 ) C691_=_C2648( C691 C2648 ) \nC691_=_C2735( C691 C2735 ) C691_=_C2925( C691 C2925 ) C691_=_C3011( C691 C3011 ) C691_=_C3033( C691 C3033 ) C691_=_C3116( C691 C3116 ) C691_=_C3232( C691 C3232 ) \nC691_=_C3578( C691 C3578 ) C691_=_C3579( C691 C3579 ) C691_=_C3580( C691 C3580 ) C691_=_C3581( C691 C3581 ) C716_=_C847( C716 C847 ) C716_=_C922( C716 C922 ) \nC716_=_C1449( C716 C1449 ) C716_=_C1638( C716 C1638 ) C716_=_C1712( C716 C1712 ) C716_=_C1756( C716 C1756 ) C716_=_C1887( C716 C1887 ) C716_=_C2108( C716 C2108 ) \nC716_=_C2284( C716 C2284 ) C716_=_C2307( C716 C2307 ) C716_=_C2336( C716 C2336 ) C716_=_C2428( C716 C2428 ) C716_=_C2474( C716 C2474 ) C716_=_C2648( C716 C2648 ) \nC716_=_C2735( C716 C2735 ) C716_=_C2925( C716 C2925 ) C716_=_C3011( C716 C3011 ) C716_=_C3033( C716 C3033 ) C716_=_C3116( C716 C3116 ) C716_=_C3232( C716 C3232 ) \nC716_=_C3578( C716 C3578 ) C716_=_C3579( C716 C3579 ) C716_=_C3580( C716 C3580 ) C716_=_C3581( C716 C3581 ) C783_=_C829( C783 C829 ) C783_=_C830( C783 C830 ) \nC783_=_C831( C783 C831 ) C783_=_C832( C783 C832 ) C783_=_C834( C783 C834 ) C783_=_C835( C783 C835 ) C783_=_C836( C783 C836 ) C783_=_C837( C783 C837 ) \nC783_=_C838( C783 C838 ) C783_=_C839( C783 C839 ) C783_=_C840( C783 C840 ) C783_=_C841( C783 C841 ) C783_=_C842( C783 C842 ) C783_=_C843( C783 C843 ) \nC783_=_C844( C783 C844 ) C783_=_C845( C783 C845 ) C783_=_C846( C783 C846 ) C783_=_C847( C783 C847 ) C783_=_C848( C783 C848 ) C783_=_C849( C783 C849 ) \nC783_=_C850( C783 C850 ) C783_=_C851( C783 C851 ) C783_=_C852( C783 C852 ) C783_=_C853( C783 C853 ) C829_=_C830( C829 C830 ) C829_=_C831( C829 C831 ) \nC829_=_C832( C829 C832 ) C829_=_C834( C829 C834 ) C829_=_C835( C829 C835 ) C829_=_C836( C829 C836 ) C829_=_C837( C829 C837 ) C829_=_C838( C829 C838 ) \nC829_=_C839( C829 C839 ) C829_=_C840( C829 C840 ) C829_=_C841( C829 C841 ) C829_=_C842( C829 C842 ) C829_=_C843( C829 C843 ) C829_=_C844( C829 C844 ) \nC829_=_C845( C829 C845 ) C829_=_C846( C829 C846 ) C829_=_C847( C829 C847 ) C829_=_C848( C829 C848 ) C829_=_C849( C829 C849 ) C829_=_C850( C829 C850 ) \nC829_=_C851( C829 C851 ) C829_=_C852( C829 C852 ) C829_=_C853( C829 C853 ) C829_=_C882( C829 C882 ) C829_=_C1041( C829 C1041 ) C829_=_C1042( C829 C1042 ) \nC829_=_C1043( C829 C1043 ) C829_=_C1044( C829 C1044 ) C829_=_C1045( C829 C1045 ) C829_=_C1046( C829 C1046 ) C829_=_C1047( C829 C1047 ) C829_=_C1048( C829 C1048 ) \nC829_=_C1049( C829 C1049 ) C829_=_C1050( C829 C1050 ) C829_=_C1051( C829 C1051 ) C829_=_C1052( C829 C1052 ) C829_=_C1053( C829 C1053 ) C829_=_C1054( C829 C1054 ) \nC829_=_C1055( C829 C1055 ) C829_=_C1057( C829 C1057 ) C829_=_C1058( C829 C1058 ) C829_=_C1059( C829 C1059 ) C829_=_C1060( C829 C1060 ) C829_=_C1061( C829 C1061 ) \nC829_=_C1062( C829 C1062 ) C830_=_C831( C830 C831 ) C830_=_C832( C830 C832 ) C830_=_C834( C830 C834 ) C830_=_C835( C830 C835 ) C830_=_C836( C830 C836 ) \nC830_=_C837( C830 C837 ) C830_=_C838( C830 C838 ) C830_=_C839( C830 C839 ) C830_=_C840( C830 C840 ) C830_=_C841( C830 C841 ) C830_=_C842( C830 C842 ) \nC830_=_C843( C830 C843 ) C830_=_C844( C830 C844 ) C830_=_C845( C830 C845 ) C830_=_C846( C830 C846 ) C830_=_C847( C830 C847 ) C830_=_C848( C830 C848 ) \nC830_=_C849( C830 C849 ) C830_=_C850( C830 C850 ) C830_=_C851( C830 C851 ) C830_=_C852( C830 C852 ) C830_=_C853( C830 C853 ) C830_=_C1139( C830 C1139 ) \nC831_=_C832( C831 C832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2( C831 C852 ) C831_=_C853( C831 C85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851( C832 C851 ) C832_=_C852( C832 C852 ) C832_=_C853( C832 C853 ) C832_=_C1042( C832 C1042 ) \nC832_=_C1625( C832 C1625 ) C832_=_C1638( C832 C1638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1045( C834 C1045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1047( C838 C1047 ) C838_=_C1699( C838 C1699 ) \nC838_=_C2428( C838 C2428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1048( C839 C1048 ) C839_=_C1700( C839 C1700 ) C839_=_C2648( C839 C2648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1_=_C842( C841 C842 ) C841_=_C843( C841 C843 ) C841_=_C844( C841 C844 ) C841_=_C845( C841 C845 ) C841_=_C846( C841 C846 ) \nC841_=_C847( C841 C847 ) C841_=_C848( C841 C848 ) C841_=_C849( C841 C849 ) C841_=_C850( C841 C850 ) C841_=_C851( C841 C851 ) C841_=_C852( C841 C852 ) \nC841_=_C853( C841 C853 ) C841_=_C1702( C841 C1702 ) C842_=_C843( C842 C843 ) C842_=_C844( C842 C844 ) C842_=_C845( C842 C845 ) C842_=_C846( C842 C846 ) \nC842_=_C847( C842 C847 ) C842_=_C848( C842 C848 ) C842_=_C849( C842 C849 ) C842_=_C850( C842 C850 ) C842_=_C851( C842 C851 ) C842_=_C852( C842 C852 ) \nC842_=_C853( C842 C853 ) C842_=_C1049( C842 C1049 ) C842_=_C1703( C842 C1703 ) C842_=_C2925( C842 C2925 ) C843_=_C844( C843 C844 ) C843_=_C845( C843 C845 ) \nC843_=_C846( C843 C846 ) C843_=_C847( C843 C847 ) C843_=_C848( C843 C848 ) C843_=_C849( C843 C849 ) C843_=_C850( C843 C850 ) C843_=_C851( C843 C851 ) \nC843_=_C852( C843 C852 ) C843_=_C853( C843 C853 ) C843_=_C1705( C843 C1705 ) C844_=_C845( C844 C845 ) C844_=_C846( C844 C846 ) C844_=_C847( C844 C847 ) \nC844_=_C848( C844 C848 ) C844_=_C849( C844 C849 ) C844_=_C850( C844 C850 ) C844_=_C851( C844 C851 ) C844_=_C852( C844 C852 ) C844_=_C853( C844 C853 ) \nC844_=_C1051( C844 C1051 ) C844_=_C1706( C844 C1706 ) C844_=_C3116( C844 C3116 ) C845_=_C846( C845 C846 ) C845_=_C847( C845 C847 ) C845_=_C848( C845 C848 ) \nC845_=_C849( C845 C849 ) C845_=_C850( C845 C850 ) C845_=_C851( C845 C851 ) C845_=_C852( C845 C852 ) C845_=_C853( C845 C853 ) C845_=_C1707( C845 C1707 ) \nC846_=_C847( C846 C847 ) C846_=_C848( C846 C848 ) C846_=_C849( C846 C849 ) C846_=_C850( C846 C850 ) C846_=_C851( C846 C851 ) C846_=_C852( C846 C852 ) \nC846_=_C853( C846 C853 ) C846_=_C1054( C846 C1054 ) C846_=_C1708( C846 C1708 ) C846_=_C3232( C846 C3232 ) C847_=_C848( C847 C848 ) C847_=_C849( C847 C849 ) \nC847_=_C850( C847 C850 ) C847_=_C851( C847 C851 ) C847_=_C852( C847 C852 ) C847_=_C853( C847 C853 ) C847_=_C922( C847 C922 ) C847_=_C1449( C847 C1449 ) \nC847_=_C1638( C847 C1638 ) C847_=_C1712( C847 C1712 ) C847_=_C1756( C847 C1756 ) C847_=_C1887( C847 C1887 ) C847_=_C2108( C847 C2108 ) C847_=_C2284( C847 C2284 ) \nC847_=_C2307( C847 C2307 ) C847_=_C2336( C847 C2336 ) C847_=_C2428( C847 C2428 ) C847_=_C2474( C847 C2474 ) C847_=_C2648( C847 C2648 ) C847_=_C2735( C847 C2735 ) \nC847_=_C2925( C847 C2925 ) C847_=_C3011(</w:t>
      </w:r>
    </w:p>
    <w:p>
      <w:pPr>
        <w:pStyle w:val="PreformattedText"/>
        <w:bidi w:val="0"/>
        <w:spacing w:before="0" w:after="0"/>
        <w:jc w:val="left"/>
        <w:rPr/>
      </w:pPr>
      <w:r>
        <w:rPr/>
        <w:t xml:space="preserve"> </w:t>
      </w:r>
      <w:r>
        <w:rPr/>
        <w:t>C847 C3011 ) C847_=_C3033( C847 C3033 ) C847_=_C3116( C847 C3116 ) C847_=_C3232( C847 C3232 ) C847_=_C3578( C847 C3578 ) \nC847_=_C3579( C847 C3579 ) C847_=_C3580( C847 C3580 ) C847_=_C3581( C847 C3581 ) C848_=_C849( C848 C849 ) C848_=_C850( C848 C850 ) C848_=_C851( C848 C851 ) \nC848_=_C852( C848 C852 ) C848_=_C853( C848 C853 ) C848_=_C1713( C848 C1713 ) C849_=_C850( C849 C850 ) C849_=_C851( C849 C851 ) C849_=_C852( C849 C852 ) \nC849_=_C853( C849 C853 ) C850_=_C851( C850 C851 ) C850_=_C852( C850 C852 ) C850_=_C853( C850 C853 ) C850_=_C1715( C850 C1715 ) C851_=_C852( C851 C852 ) \nC851_=_C853( C851 C853 ) C851_=_C1716( C851 C1716 ) C852_=_C853( C852 C853 ) C852_=_C1719( C852 C1719 ) C853_=_C1720( C853 C1720 ) C882_=_C1041( C882 C1041 ) \nC882_=_C1042( C882 C1042 ) C882_=_C1043( C882 C1043 ) C882_=_C1044( C882 C1044 ) C882_=_C1045( C882 C1045 ) C882_=_C1046( C882 C1046 ) C882_=_C1047( C882 C1047 ) \nC882_=_C1048( C882 C1048 ) C882_=_C1049( C882 C1049 ) C882_=_C1050( C882 C1050 ) C882_=_C1051( C882 C1051 ) C882_=_C1052( C882 C1052 ) C882_=_C1053( C882 C1053 ) \nC882_=_C1054( C882 C1054 ) C882_=_C1055( C882 C1055 ) C882_=_C1057( C882 C1057 ) C882_=_C1058( C882 C1058 ) C882_=_C1059( C882 C1059 ) C882_=_C1060( C882 C1060 ) \nC882_=_C1061( C882 C1061 ) C882_=_C1062( C882 C1062 ) C922_=_C1449( C922 C1449 ) C922_=_C1638( C922 C1638 ) C922_=_C1712( C922 C1712 ) C922_=_C1756( C922 C1756 ) \nC922_=_C1887( C922 C1887 ) C922_=_C2108( C922 C2108 ) C922_=_C2284( C922 C2284 ) C922_=_C2307( C922 C2307 ) C922_=_C2336( C922 C2336 ) C922_=_C2428( C922 C2428 ) \nC922_=_C2474( C922 C2474 ) C922_=_C2648( C922 C2648 ) C922_=_C2735( C922 C2735 ) C922_=_C2925( C922 C2925 ) C922_=_C3011( C922 C3011 ) C922_=_C3033( C922 C3033 ) \nC922_=_C3116( C922 C3116 ) C922_=_C3232( C922 C3232 ) C922_=_C3578( C922 C3578 ) C922_=_C3579( C922 C3579 ) C922_=_C3580( C922 C3580 ) C922_=_C3581( C922 C3581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7( C1041 C1057 ) C1041_=_C1058( C1041 C1058 ) C1041_=_C1059( C1041 C1059 ) C1041_=_C1060( C1041 C1060 ) \nC1041_=_C1061( C1041 C1061 ) C1041_=_C1062( C1041 C1062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2_=_C1055( C1042 C1055 ) C1042_=_C1057( C1042 C1057 ) C1042_=_C1058( C1042 C1058 ) C1042_=_C1059( C1042 C1059 ) \nC1042_=_C1060( C1042 C1060 ) C1042_=_C1061( C1042 C1061 ) C1042_=_C1062( C1042 C1062 ) C1042_=_C1625( C1042 C1625 ) C1042_=_C1638( C1042 C1638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7( C1043 C1057 ) \nC1043_=_C1058( C1043 C1058 ) C1043_=_C1059( C1043 C1059 ) C1043_=_C1060( C1043 C1060 ) C1043_=_C1061( C1043 C1061 ) C1043_=_C1062( C1043 C1062 ) C1043_=_C1139( C1043 C1139 ) \nC1043_=_C1625( C1043 C1625 ) C1043_=_C1698( C1043 C1698 ) C1043_=_C1699( C1043 C1699 ) C1043_=_C1700( C1043 C1700 ) C1043_=_C1701( C1043 C1701 ) C1043_=_C1702( C1043 C1702 ) \nC1043_=_C1703( C1043 C1703 ) C1043_=_C1704( C1043 C1704 ) C1043_=_C1705( C1043 C1705 ) C1043_=_C1706( C1043 C1706 ) C1043_=_C1707( C1043 C1707 ) C1043_=_C1708( C1043 C1708 ) \nC1043_=_C1709( C1043 C1709 ) C1043_=_C1710( C1043 C1710 ) C1043_=_C1711( C1043 C1711 ) C1043_=_C1712( C1043 C1712 ) C1043_=_C1713( C1043 C1713 ) C1043_=_C1714( C1043 C1714 ) \nC1043_=_C1715( C1043 C1715 ) C1043_=_C1716( C1043 C1716 ) C1043_=_C1717( C1043 C1717 ) C1043_=_C1718( C1043 C1718 ) C1043_=_C1719( C1043 C1719 ) C1043_=_C1720( C1043 C1720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7( C1044 C1057 ) \nC1044_=_C1058( C1044 C1058 ) C1044_=_C1059( C1044 C1059 ) C1044_=_C1060( C1044 C1060 ) C1044_=_C1061( C1044 C1061 ) C1044_=_C1062( C1044 C1062 ) C1045_=_C1046( C1045 C1046 ) \nC1045_=_C1047( C1045 C1047 ) C1045_=_C1048( C1045 C1048 ) C1045_=_C1049( C1045 C1049 ) C1045_=_C1050( C1045 C1050 ) C1045_=_C1051( C1045 C1051 ) C1045_=_C1052( C1045 C1052 ) \nC1045_=_C1053( C1045 C1053 ) C1045_=_C1054( C1045 C1054 ) C1045_=_C1055( C1045 C1055 ) C1045_=_C1057( C1045 C1057 ) C1045_=_C1058( C1045 C1058 ) C1045_=_C1059( C1045 C1059 ) \nC1045_=_C1060( C1045 C1060 ) C1045_=_C1061( C1045 C1061 ) C1045_=_C1062( C1045 C1062 ) C1046_=_C1047( C1046 C1047 ) C1046_=_C1048( C1046 C1048 ) C1046_=_C1049( C1046 C1049 ) \nC1046_=_C1050( C1046 C1050 ) C1046_=_C1051( C1046 C1051 ) C1046_=_C1052( C1046 C1052 ) C1046_=_C1053( C1046 C1053 ) C1046_=_C1054( C1046 C1054 ) C1046_=_C1055( C1046 C1055 ) \nC1046_=_C1057( C1046 C1057 ) C1046_=_C1058( C1046 C1058 ) C1046_=_C1059( C1046 C1059 ) C1046_=_C1060( C1046 C1060 ) C1046_=_C1061( C1046 C1061 ) C1046_=_C1062( C1046 C1062 ) \nC1046_=_C2336( C1046 C2336 ) C1047_=_C1048( C1047 C1048 ) C1047_=_C1049( C1047 C1049 ) C1047_=_C1050( C1047 C1050 ) C1047_=_C1051( C1047 C1051 ) C1047_=_C1052( C1047 C1052 ) \nC1047_=_C1053( C1047 C1053 ) C1047_=_C1054( C1047 C1054 ) C1047_=_C1055( C1047 C1055 ) C1047_=_C1057( C1047 C1057 ) C1047_=_C1058( C1047 C1058 ) C1047_=_C1059( C1047 C1059 ) \nC1047_=_C1060( C1047 C1060 ) C1047_=_C1061( C1047 C1061 ) C1047_=_C1062( C1047 C1062 ) C1047_=_C1699( C1047 C1699 ) C1047_=_C2428( C1047 C2428 ) C1048_=_C1049( C1048 C1049 ) \nC1048_=_C1050( C1048 C1050 ) C1048_=_C1051( C1048 C1051 ) C1048_=_C1052( C1048 C1052 ) C1048_=_C1053( C1048 C1053 ) C1048_=_C1054( C1048 C1054 ) C1048_=_C1055( C1048 C1055 ) \nC1048_=_C1057( C1048 C1057 ) C1048_=_C1058( C1048 C1058 ) C1048_=_C1059( C1048 C1059 ) C1048_=_C1060( C1048 C1060 ) C1048_=_C1061( C1048 C1061 ) C1048_=_C1062( C1048 C1062 ) \nC1048_=_C1700( C1048 C1700 ) C1048_=_C2648( C1048 C2648 ) C1049_=_C1050( C1049 C1050 ) C1049_=_C1051( C1049 C1051 ) C1049_=_C1052( C1049 C1052 ) C1049_=_C1053( C1049 C1053 ) \nC1049_=_C1054( C1049 C1054 ) C1049_=_C1055( C1049 C1055 ) C1049_=_C1057( C1049 C1057 ) C1049_=_C1058( C1049 C1058 ) C1049_=_C1059( C1049 C1059 ) C1049_=_C1060( C1049 C1060 ) \nC1049_=_C1061( C1049 C1061 ) C1049_=_C1062( C1049 C1062 ) C1049_=_C1703( C1049 C1703 ) C1049_=_C2925( C1049 C2925 ) C1050_=_C1051( C1050 C1051 ) C1050_=_C1052( C1050 C1052 ) \nC1050_=_C1053( C1050 C1053 ) C1050_=_C1054( C1050 C1054 ) C1050_=_C1055( C1050 C1055 ) C1050_=_C1057( C1050 C1057 ) C1050_=_C1058( C1050 C1058 ) C1050_=_C1059( C1050 C1059 ) \nC1050_=_C1060( C1050 C1060 ) C1050_=_C1061( C1050 C1061 ) C1050_=_C1062( C1050 C1062 ) C1051_=_C1052( C1051 C1052 ) C1051_=_C1053( C1051 C1053 ) C1051_=_C1054( C1051 C1054 ) \nC1051_=_C1055( C1051 C1055 ) C1051_=_C1057( C1051 C1057 ) C1051_=_C1058( C1051 C1058 ) C1051_=_C1059( C1051 C1059 ) C1051_=_C1060( C1051 C1060 ) C1051_=_C1061( C1051 C1061 ) \nC1051_=_C1062( C1051 C1062 ) C1051_=_C1706( C1051 C1706 ) C1051_=_C3116( C1051 C3116 ) C1052_=_C1053( C1052 C1053 ) C1052_=_C1054( C1052 C1054 ) C1052_=_C1055( C1052 C1055 ) \nC1052_=_C1057( C1052 C1057 ) C1052_=_C1058( C1052 C1058 ) C1052_=_C1059( C1052 C1059 ) C1052_=_C1060( C1052 C1060 ) C1052_=_C1061( C1052 C1061 ) C1052_=_C1062( C1052 C1062 ) \nC1053_=_C1054( C1053 C1054 ) C1053_=_C1055( C1053 C1055 ) C1053_=_C1057( C1053 C1057 ) C1053_=_C1058( C1053 C1058 ) C1053_=_C1059( C1053 C1059 ) C1053_=_C1060( C1053 C1060 ) \nC1053_=_C1061( C1053 C1061 ) C1053_=_C1062( C1053 C1062 ) C1054_=_C1055( C1054 C1055 ) C1054_=_C1057( C1054 C1057 ) C1054_=_C1058( C1054 C1058 ) C1054_=_C1059( C1054 C1059 ) \nC1054_=_C1060( C1054 C1060 ) C1054_=_C1061( C1054 C1061 ) C1054_=_C1062( C1054 C1062 ) C1054_=_C1708( C1054 C1708 ) C1054_=_C3232( C1054 C3232 ) C1055_=_C1057( C1055 C1057 ) \nC1055_=_C1058( C1055 C1058 ) C1055_=_C1059( C1055 C1059 ) C1055_=_C1060( C1055 C1060 ) C1055_=_C1061( C1055 C1061 ) C1055_=_C1062( C1055 C1062 ) C1055_=_C1709( C1055 C1709 ) \nC1057_=_C1058( C1057 C1058 ) C1057_=_C1059( C1057 C1059 ) C1057_=_C1060( C1057 C1060 ) C1057_=_C1061( C1057 C1061 ) C1057_=_C1062( C1057 C1062 ) C1058_=_C1059( C1058 C1059 ) \nC1058_=_C1060( C1058 C1060 ) C1058_=_C1061( C1058 C1061 ) C1058_=_C1062( C1058 C1062 ) C1059_=_C1060( C1059 C1060 ) C1059_=_C1061( C1059 C1061 ) C1059_=_C1062( C1059 C1062 ) \nC1060_=_C1061( C1060 C1061 ) C1060_=_C1062( C1060 C1062 ) C1061_=_C1062( C1061 C1062 ) C1139_=_C1625( C1139 C1625 ) C1139_=_C1698( C1139 C1698 ) C1139_=_C1699( C1139 C1699 ) \nC1139_=_C1700( C1139 C1700 ) C1139_=_C1701( C1139 C1701 ) C1139_=_C1702( C1139 C1702 ) C1139_=_C1703( C1139 C1703 ) C1139_=_C1704( C1139 C1704 ) C1139_=_C1705( C1139 C1705 ) \nC1139_=_C1706( C1139 C1706 ) C1139_=_C1707( C1139 C1707 ) C1139_=_C1708( C1139 C1708 ) C1139_=_C1709( C1139 C1709 ) C1139_=_C1710( C1139 C1710 ) C1139_=_C1711( C1139 C1711 ) \nC1139_=_C1712( C1139 C1712 ) C1139_=_C1713( C1139 C1713 ) C1139_=_C1714( C1139 C1714 ) C1139_=_C1715( C1139 C1715 ) C1139_=_C1716( C1139 C1716 ) C1139_=_C1717( C1139 C1717 ) \nC1139_=_C1718( C1139 C1718 ) C1139_=_C1719( C1139 C1719 ) C1139_=_C1720( C1139 C1720</w:t>
      </w:r>
    </w:p>
    <w:p>
      <w:pPr>
        <w:pStyle w:val="PreformattedText"/>
        <w:bidi w:val="0"/>
        <w:spacing w:before="0" w:after="0"/>
        <w:jc w:val="left"/>
        <w:rPr/>
      </w:pPr>
      <w:r>
        <w:rPr/>
        <w:t xml:space="preserve"> </w:t>
      </w:r>
      <w:r>
        <w:rPr/>
        <w:t>) C1449_=_C1638( C1449 C1638 ) C1449_=_C1712( C1449 C1712 ) C1449_=_C1756( C1449 C1756 ) \nC1449_=_C1887( C1449 C1887 ) C1449_=_C2108( C1449 C2108 ) C1449_=_C2284( C1449 C2284 ) C1449_=_C2307( C1449 C2307 ) C1449_=_C2336( C1449 C2336 ) C1449_=_C2428( C1449 C2428 ) \nC1449_=_C2474( C1449 C2474 ) C1449_=_C2648( C1449 C2648 ) C1449_=_C2735( C1449 C2735 ) C1449_=_C2925( C1449 C2925 ) C1449_=_C3011( C1449 C3011 ) C1449_=_C3033( C1449 C3033 ) \nC1449_=_C3116( C1449 C3116 ) C1449_=_C3232( C1449 C3232 ) C1449_=_C3578( C1449 C3578 ) C1449_=_C3579( C1449 C3579 ) C1449_=_C3580( C1449 C3580 ) C1449_=_C3581( C1449 C3581 ) \nC1625_=_C1638( C1625 C1638 ) C1625_=_C1698( C1625 C1698 ) C1625_=_C1699( C1625 C1699 ) C1625_=_C1700( C1625 C1700 ) C1625_=_C1701( C1625 C1701 ) C1625_=_C1702( C1625 C1702 ) \nC1625_=_C1703( C1625 C1703 ) C1625_=_C1704( C1625 C1704 ) C1625_=_C1705( C1625 C1705 ) C1625_=_C1706( C1625 C1706 ) C1625_=_C1707( C1625 C1707 ) C1625_=_C1708( C1625 C1708 ) \nC1625_=_C1709( C1625 C1709 ) C1625_=_C1710( C1625 C1710 ) C1625_=_C1711( C1625 C1711 ) C1625_=_C1712( C1625 C1712 ) C1625_=_C1713( C1625 C1713 ) C1625_=_C1714( C1625 C1714 ) \nC1625_=_C1715( C1625 C1715 ) C1625_=_C1716( C1625 C1716 ) C1625_=_C1717( C1625 C1717 ) C1625_=_C1718( C1625 C1718 ) C1625_=_C1719( C1625 C1719 ) C1625_=_C1720( C1625 C1720 ) \nC1638_=_C1712( C1638 C1712 ) C1638_=_C1756( C1638 C1756 ) C1638_=_C1887( C1638 C1887 ) C1638_=_C2108( C1638 C2108 ) C1638_=_C2284( C1638 C2284 ) C1638_=_C2307( C1638 C2307 ) \nC1638_=_C2336( C1638 C2336 ) C1638_=_C2428( C1638 C2428 ) C1638_=_C2474( C1638 C2474 ) C1638_=_C2648( C1638 C2648 ) C1638_=_C2735( C1638 C2735 ) C1638_=_C2925( C1638 C2925 ) \nC1638_=_C3011( C1638 C3011 ) C1638_=_C3033( C1638 C3033 ) C1638_=_C3116( C1638 C3116 ) C1638_=_C3232( C1638 C3232 ) C1638_=_C3578( C1638 C3578 ) C1638_=_C3579( C1638 C3579 ) \nC1638_=_C3580( C1638 C3580 ) C1638_=_C3581( C1638 C3581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8_=_C1715( C1698 C1715 ) C1698_=_C1716( C1698 C1716 ) C1698_=_C1717( C1698 C1717 ) C1698_=_C1718( C1698 C1718 ) C1698_=_C1719( C1698 C1719 ) C1698_=_C1720( C1698 C1720 ) \nC1698_=_C1887( C1698 C1887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699_=_C1716( C1699 C1716 ) \nC1699_=_C1717( C1699 C1717 ) C1699_=_C1718( C1699 C1718 ) C1699_=_C1719( C1699 C1719 ) C1699_=_C1720( C1699 C1720 ) C1699_=_C2428( C1699 C2428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0_=_C1719( C1700 C1719 ) \nC1700_=_C1720( C1700 C1720 ) C1700_=_C2648( C1700 C2648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1_=_C1719( C1701 C1719 ) C1701_=_C1720( C1701 C1720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2_=_C1720( C1702 C1720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2925( C1703 C2925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8( C1706 C1718 ) C1706_=_C1719( C1706 C1719 ) C1706_=_C1720( C1706 C1720 ) \nC1706_=_C3116( C1706 C3116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3232( C1708 C3232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10_=_C1711( C1710 C1711 ) C1710_=_C1712( C1710 C1712 ) C1710_=_C1713( C1710 C1713 ) C1710_=_C1714( C1710 C1714 ) \nC1710_=_C1715( C1710 C1715 ) C1710_=_C1716( C1710 C1716 ) C1710_=_C1717( C1710 C1717 ) C1710_=_C1718( C1710 C1718 ) C1710_=_C1719( C1710 C1719 ) C1710_=_C1720( C1710 C1720 ) \nC1711_=_C1712( C1711 C1712 ) C1711_=_C1713( C1711 C1713 ) C1711_=_C1714( C1711 C1714 ) C1711_=_C1715( C1711 C1715 ) C1711_=_C1716( C1711 C1716 ) C1711_=_C1717( C1711 C1717 ) \nC1711_=_C1718( C1711 C1718 ) C1711_=_C1719( C1711 C1719 ) C1711_=_C1720( C1711 C1720 ) C1712_=_C1713( C1712 C1713 ) C1712_=_C1714( C1712 C1714 ) C1712_=_C1715( C1712 C1715 ) \nC1712_=_C1716( C1712 C1716 ) C1712_=_C1717( C1712 C1717 ) C1712_=_C1718( C1712 C1718 ) C1712_=_C1719( C1712 C1719 ) C1712_=_C1720( C1712 C1720 ) C1712_=_C1756( C1712 C1756 ) \nC1712_=_C1887( C1712 C1887 ) C1712_=_C2108( C1712 C2108 ) C1712_=_C2284( C1712 C2284 ) C1712_=_C2307( C1712 C2307 ) C1712_=_C2336( C1712 C2336 ) C1712_=_C2428( C1712 C2428 ) \nC1712_=_C2474( C1712 C2474 ) C1712_=_C2648( C1712 C2648 ) C1712_=_C2735( C1712 C2735 ) C1712_=_C2925( C1712 C2925 ) C1712_=_C3011( C1712 C3011 ) C1712_=_C3033( C1712 C3033 ) \nC1712_=_C3116( C1712 C3116 ) C1712_=_C3232( C1712 C3232 ) C1712_=_C3578( C1712 C3578 ) C1712_=_C3579( C1712 C3579 ) C1712_=_C3580( C1712 C3580 ) C1712_=_C3581( C1712 C3581 ) \nC1713_=_C1714( C1713 C1714 ) C1713_=_C1715( C1713 C1715 ) C1713_=_C1716( C1713 C1716 ) C1713_=_C1717( C1713 C1717 ) C1713_=_C1718( C1713 C1718 ) C1713_=_C1719( C1713 C1719 ) \nC1713_=_C1720( C1713 C1720 ) C1714_=_C1715( C1714 C1715 ) C1714_=_C1716( C1714 C1716 ) C1714_=_C1717( C1714 C1717 ) C1714_=_C1718( C1714 C1718 ) C1714_=_C1719( C1714 C1719 ) \nC1714_=_C1720( C1714 C1720 ) C1715_=_C1716( C1715 C1716 ) C1715_=_C1717( C1715 C1717 ) C1715_=_C1718( C1715 C1718 ) C1715_=_C1719( C1715 C1719 ) C1715_=_C1720( C1715 C1720 ) \nC1716_=_C1717( C1716 C1717 ) C1716_=_C1718( C1716 C1718 ) C1716_=_C1719( C1716 C1719 ) C1716_=_C1720( C1716 C1720 ) C1717_=_C1718(</w:t>
      </w:r>
    </w:p>
    <w:p>
      <w:pPr>
        <w:pStyle w:val="PreformattedText"/>
        <w:bidi w:val="0"/>
        <w:spacing w:before="0" w:after="0"/>
        <w:jc w:val="left"/>
        <w:rPr/>
      </w:pPr>
      <w:r>
        <w:rPr/>
        <w:t xml:space="preserve"> </w:t>
      </w:r>
      <w:r>
        <w:rPr/>
        <w:t>C1717 C1718 ) C1717_=_C1719( C1717 C1719 ) \nC1717_=_C1720( C1717 C1720 ) C1717_=_C3580( C1717 C3580 ) C1718_=_C1719( C1718 C1719 ) C1718_=_C1720( C1718 C1720 ) C1719_=_C1720( C1719 C1720 ) C1756_=_C1887( C1756 C1887 ) \nC1756_=_C2108( C1756 C2108 ) C1756_=_C2284( C1756 C2284 ) C1756_=_C2307( C1756 C2307 ) C1756_=_C2336( C1756 C2336 ) C1756_=_C2428( C1756 C2428 ) C1756_=_C2474( C1756 C2474 ) \nC1756_=_C2648( C1756 C2648 ) C1756_=_C2735( C1756 C2735 ) C1756_=_C2925( C1756 C2925 ) C1756_=_C3011( C1756 C3011 ) C1756_=_C3033( C1756 C3033 ) C1756_=_C3116( C1756 C3116 ) \nC1756_=_C3232( C1756 C3232 ) C1756_=_C3578( C1756 C3578 ) C1756_=_C3579( C1756 C3579 ) C1756_=_C3580( C1756 C3580 ) C1756_=_C3581( C1756 C3581 ) C1887_=_C2108( C1887 C2108 ) \nC1887_=_C2284( C1887 C2284 ) C1887_=_C2307( C1887 C2307 ) C1887_=_C2336( C1887 C2336 ) C1887_=_C2428( C1887 C2428 ) C1887_=_C2474( C1887 C2474 ) C1887_=_C2648( C1887 C2648 ) \nC1887_=_C2735( C1887 C2735 ) C1887_=_C2925( C1887 C2925 ) C1887_=_C3011( C1887 C3011 ) C1887_=_C3033( C1887 C3033 ) C1887_=_C3116( C1887 C3116 ) C1887_=_C3232( C1887 C3232 ) \nC1887_=_C3578( C1887 C3578 ) C1887_=_C3579( C1887 C3579 ) C1887_=_C3580( C1887 C3580 ) C1887_=_C3581( C1887 C3581 ) C2108_=_C2284( C2108 C2284 ) C2108_=_C2307( C2108 C2307 ) \nC2108_=_C2336( C2108 C2336 ) C2108_=_C2428( C2108 C2428 ) C2108_=_C2474( C2108 C2474 ) C2108_=_C2648( C2108 C2648 ) C2108_=_C2735( C2108 C2735 ) C2108_=_C2925( C2108 C2925 ) \nC2108_=_C3011( C2108 C3011 ) C2108_=_C3033( C2108 C3033 ) C2108_=_C3116( C2108 C3116 ) C2108_=_C3232( C2108 C3232 ) C2108_=_C3578( C2108 C3578 ) C2108_=_C3579( C2108 C3579 ) \nC2108_=_C3580( C2108 C3580 ) C2108_=_C3581( C2108 C3581 ) C2284_=_C2307( C2284 C2307 ) C2284_=_C2336( C2284 C2336 ) C2284_=_C2428( C2284 C2428 ) C2284_=_C2474( C2284 C2474 ) \nC2284_=_C2648( C2284 C2648 ) C2284_=_C2735( C2284 C2735 ) C2284_=_C2925( C2284 C2925 ) C2284_=_C3011( C2284 C3011 ) C2284_=_C3033( C2284 C3033 ) C2284_=_C3116( C2284 C3116 ) \nC2284_=_C3232( C2284 C3232 ) C2284_=_C3578( C2284 C3578 ) C2284_=_C3579( C2284 C3579 ) C2284_=_C3580( C2284 C3580 ) C2284_=_C3581( C2284 C3581 ) C2307_=_C2336( C2307 C2336 ) \nC2307_=_C2428( C2307 C2428 ) C2307_=_C2474( C2307 C2474 ) C2307_=_C2648( C2307 C2648 ) C2307_=_C2735( C2307 C2735 ) C2307_=_C2925( C2307 C2925 ) C2307_=_C3011( C2307 C3011 ) \nC2307_=_C3033( C2307 C3033 ) C2307_=_C3116( C2307 C3116 ) C2307_=_C3232( C2307 C3232 ) C2307_=_C3578( C2307 C3578 ) C2307_=_C3579( C2307 C3579 ) C2307_=_C3580( C2307 C3580 ) \nC2307_=_C3581( C2307 C3581 ) C2336_=_C2428( C2336 C2428 ) C2336_=_C2474( C2336 C2474 ) C2336_=_C2648( C2336 C2648 ) C2336_=_C2735( C2336 C2735 ) C2336_=_C2925( C2336 C2925 ) \nC2336_=_C3011( C2336 C3011 ) C2336_=_C3033( C2336 C3033 ) C2336_=_C3116( C2336 C3116 ) C2336_=_C3232( C2336 C3232 ) C2336_=_C3578( C2336 C3578 ) C2336_=_C3579( C2336 C3579 ) \nC2336_=_C3580( C2336 C3580 ) C2336_=_C3581( C2336 C3581 ) C2428_=_C2474( C2428 C2474 ) C2428_=_C2648( C2428 C2648 ) C2428_=_C2735( C2428 C2735 ) C2428_=_C2925( C2428 C2925 ) \nC2428_=_C3011( C2428 C3011 ) C2428_=_C3033( C2428 C3033 ) C2428_=_C3116( C2428 C3116 ) C2428_=_C3232( C2428 C3232 ) C2428_=_C3578( C2428 C3578 ) C2428_=_C3579( C2428 C3579 ) \nC2428_=_C3580( C2428 C3580 ) C2428_=_C3581( C2428 C3581 ) C2474_=_C2648( C2474 C2648 ) C2474_=_C2735( C2474 C2735 ) C2474_=_C2925( C2474 C2925 ) C2474_=_C3011( C2474 C3011 ) \nC2474_=_C3033( C2474 C3033 ) C2474_=_C3116( C2474 C3116 ) C2474_=_C3232( C2474 C3232 ) C2474_=_C3578( C2474 C3578 ) C2474_=_C3579( C2474 C3579 ) C2474_=_C3580( C2474 C3580 ) \nC2474_=_C3581( C2474 C3581 ) C2648_=_C2735( C2648 C2735 ) C2648_=_C2925( C2648 C2925 ) C2648_=_C3011( C2648 C3011 ) C2648_=_C3033( C2648 C3033 ) C2648_=_C3116( C2648 C3116 ) \nC2648_=_C3232( C2648 C3232 ) C2648_=_C3578( C2648 C3578 ) C2648_=_C3579( C2648 C3579 ) C2648_=_C3580( C2648 C3580 ) C2648_=_C3581( C2648 C3581 ) C2735_=_C2925( C2735 C2925 ) \nC2735_=_C3011( C2735 C3011 ) C2735_=_C3033( C2735 C3033 ) C2735_=_C3116( C2735 C3116 ) C2735_=_C3232( C2735 C3232 ) C2735_=_C3578( C2735 C3578 ) C2735_=_C3579( C2735 C3579 ) \nC2735_=_C3580( C2735 C3580 ) C2735_=_C3581( C2735 C3581 ) C2925_=_C3011( C2925 C3011 ) C2925_=_C3033( C2925 C3033 ) C2925_=_C3116( C2925 C3116 ) C2925_=_C3232( C2925 C3232 ) \nC2925_=_C3578( C2925 C3578 ) C2925_=_C3579( C2925 C3579 ) C2925_=_C3580( C2925 C3580 ) C2925_=_C3581( C2925 C3581 ) C3011_=_C3033( C3011 C3033 ) C3011_=_C3116( C3011 C3116 ) \nC3011_=_C3232( C3011 C3232 ) C3011_=_C3578( C3011 C3578 ) C3011_=_C3579( C3011 C3579 ) C3011_=_C3580( C3011 C3580 ) C3011_=_C3581( C3011 C3581 ) C3033_=_C3116( C3033 C3116 ) \nC3033_=_C3232( C3033 C3232 ) C3033_=_C3578( C3033 C3578 ) C3033_=_C3579( C3033 C3579 ) C3033_=_C3580( C3033 C3580 ) C3033_=_C3581( C3033 C3581 ) C3116_=_C3232( C3116 C3232 ) \nC3116_=_C3578( C3116 C3578 ) C3116_=_C3579( C3116 C3579 ) C3116_=_C3580( C3116 C3580 ) C3116_=_C3581( C3116 C3581 ) C3232_=_C3578( C3232 C3578 ) C3232_=_C3579( C3232 C3579 ) \nC3232_=_C3580( C3232 C3580 ) C3232_=_C3581( C3232 C3581 ) C3578_=_C3579( C3578 C3579 ) C3578_=_C3580( C3578 C3580 ) C3578_=_C3581( C3578 C3581 ) C3579_=_C3580( C3579 C3580 ) \nC3579_=_C3581( C3579 C3581 ) C3580_=_C3581( C3580 C3581 ) "];130-&gt;193[label="96: C342 C399 C536 C676 C691 \nC716 C783 C830 C831 C832 C834 \nC835 C836 C837 C838 C839 C840 \nC841 C842 C843 C844 C845 C846 \nC848 C849 C850 C851 C852 C853 \nC882 C922 C1041 C1042 C1044 C1045 \nC1046 C1047 C1048 C1049 C1050 C1051 \nC1052 C1053 C1054 C1055 C1057 C1058 \nC1059 C1060 C1061 C1062 C1139 C1449 \nC1625 C1638 C1698 C1699 C1700 C1701 \nC1702 C1703 C1704 C1705 C1706 C1707 \nC1708 C1709 C1710 C1711 C1713 C1714 \nC1715 C1716 C1717 C1718 C1719 C1720 \nC1756 C1887 C2108 C2284 C2307 C2336 \nC2428 C2474 C2648 C2735 C2925 C3011 \nC3033 C3116 C3232 C3578 C3579 C3580 \nC3581 \n1155: C342_=_C783 ,C342_=_C830 ,C342_=_C831 ,C342_=_C832 ,C342_=_C834 ,\nC342_=_C835 ,C342_=_C836 ,C342_=_C837 ,C342_=_C838 ,C342_=_C839 ,C342_=_C840 ,\nC342_=_C841 ,C342_=_C842 ,C342_=_C843 ,C342_=_C844 ,C342_=_C845 ,C342_=_C846 ,\nC342_=_C848 ,C342_=_C849 ,C342_=_C850 ,C342_=_C851 ,C342_=_C852 ,C342_=_C853 ,\nC399_=_C536 ,C399_=_C676 ,C399_=_C882 ,C399_=_C1041 ,C399_=_C1042 ,C399_=_C1044 ,\nC399_=_C1045 ,C399_=_C1046 ,C399_=_C1047 ,C399_=_C1048 ,C399_=_C1049 ,C399_=_C1050 ,\nC399_=_C1051 ,C399_=_C1052 ,C399_=_C1053 ,C399_=_C1054 ,C399_=_C1055 ,C399_=_C1057 ,\nC399_=_C1058 ,C399_=_C1059 ,C399_=_C1060 ,C399_=_C1061 ,C399_=_C1062 ,C536_=_C676 ,\nC536_=_C882 ,C536_=_C1041 ,C536_=_C1042 ,C536_=_C1044 ,C536_=_C1045 ,C536_=_C1046 ,\nC536_=_C1047 ,C536_=_C1048 ,C536_=_C1049 ,C536_=_C1050 ,C536_=_C1051 ,C536_=_C1052 ,\nC536_=_C1053 ,C536_=_C1054 ,C536_=_C1055 ,C536_=_C1057 ,C536_=_C1058 ,C536_=_C1059 ,\nC536_=_C1060 ,C536_=_C1061 ,C536_=_C1062 ,C676_=_C691 ,C676_=_C882 ,C676_=_C1041 ,\nC676_=_C1042 ,C676_=_C1044 ,C676_=_C1045 ,C676_=_C1046 ,C676_=_C1047 ,C676_=_C1048 ,\nC676_=_C1049 ,C676_=_C1050 ,C676_=_C1051 ,C676_=_C1052 ,C676_=_C1053 ,C676_=_C1054 ,\nC676_=_C1055 ,C676_=_C1057 ,C676_=_C1058 ,C676_=_C1059 ,C676_=_C1060 ,C676_=_C1061 ,\nC676_=_C1062 ,C691_=_C716 ,C691_=_C922 ,C691_=_C1449 ,C691_=_C1638 ,C691_=_C1756 ,\nC691_=_C1887 ,C691_=_C2108 ,C691_=_C2284 ,C691_=_C2307 ,C691_=_C2336 ,C691_=_C2428 ,\nC691_=_C2474 ,C691_=_C2648 ,C691_=_C2735 ,C691_=_C2925 ,C691_=_C3011 ,C691_=_C3033 ,\nC691_=_C3116 ,C691_=_C3232 ,C691_=_C3578 ,C691_=_C3579 ,C691_=_C3580 ,C691_=_C3581 ,\nC716_=_C922 ,C716_=_C1449 ,C716_=_C1638 ,C716_=_C1756 ,C716_=_C1887 ,C716_=_C2108 ,\nC716_=_C2284 ,C716_=_C2307 ,C716_=_C2336 ,C716_=_C2428 ,C716_=_C2474 ,C716_=_C2648 ,\nC716_=_C2735 ,C716_=_C2925 ,C716_=_C3011 ,C716_=_C3033 ,C716_=_C3116 ,C716_=_C3232 ,\nC716_=_C3578 ,C716_=_C3579 ,C716_=_C3580 ,C716_=_C3581 ,C783_=_C830 ,C783_=_C831 ,\nC783_=_C832 ,C783_=_C834 ,C783_=_C835 ,C783_=_C836 ,C783_=_C837 ,C783_=_C838 ,\nC783_=_C839 ,C783_=_C840 ,C783_=_C841 ,C783_=_C842 ,C783_=_C843 ,C783_=_C844 ,\nC783_=_C845 ,C783_=_C846 ,C783_=_C848 ,C783_=_C849 ,C783_=_C850 ,C783_=_C851 ,\nC783_=_C852 ,C783_=_C853 ,C830_=_C831 ,C830_=_C832 ,C830_=_C834 ,C830_=_C835 ,\nC830_=_C836 ,C830_=_C837 ,C830_=_C838 ,C830_=_C839 ,C830_=_C840 ,C830_=_C841 ,\nC830_=_C842 ,C830_=_C843 ,C830_=_C844 ,C830_=_C845 ,C830_=_C846 ,C830_=_C848 ,\nC830_=_C849 ,C830_=_C850 ,C830_=_C851 ,C830_=_C852 ,C830_=_C853 ,C830_=_C1139 ,\nC831_=_C832 ,C831_=_C834 ,C831_=_C835 ,C831_=_C836 ,C831_=_C837 ,C831_=_C838 ,\nC831_=_C839 ,C831_=_C840 ,C831_=_C841 ,C831_=_C842 ,C831_=_C843 ,C831_=_C844 ,\nC831_=_C845 ,C831_=_C846 ,C831_=_C848 ,C831_=_C849 ,C831_=_C850 ,C831_=_C851 ,\nC831_=_C852 ,C831_=_C853 ,C832_=_C834 ,C832_=_C835 ,C832_=_C836 ,C832_=_C837 ,\nC832_=_C838 ,C832_=_C839 ,C832_=_C840 ,C832_=_C841 ,C832_=_C842 ,C832_=_C843 ,\nC832_=_C844 ,C832_=_C845 ,C832_=_C846 ,C832_=_C848 ,C832_=_C849 ,C832_=_C850 ,\nC832_=_C851 ,C832_=_C852 ,C832_=_C853 ,C832_=_C1042 ,C832_=_C1625 ,C832_=_C1638 ,\nC834_=_C835 ,C834_=_C836 ,C834_=_C837 ,C834_=_C838 ,C834_=_C839 ,C834_=_C840 ,\nC834_=_C841 ,C834_=_C842 ,C834_=_C843 ,C834_=_C844 ,C834_=_C845 ,C834_=_C846 ,\nC834_=_C848 ,C834_=_C849 ,C834_=_C850 ,C834_=_C851 ,C834_=_C852 ,C834_=_C853 ,\nC834_=_C1045 ,C835_=_C836 ,C835_=_C837 ,C835_=_C838 ,C835_=_C839 ,C835_=_C840 ,\nC835_=_C841 ,C835_=_C842 ,C835_=_C843 ,C835_=_C844 ,C835_=_C845 ,C835_=_C846 ,\nC835_=_C848 ,C835_=_C849 ,C835_=_C850 ,C835_=_C851 ,C835_=_C852 ,C835_=_C853 ,\nC836_=_C837 ,C836_=_C838 ,C836_=_C839 ,C836_=_C840 ,C836_=_C841 ,C836_=_C842 ,\nC836_=_C843 ,C836_=_C844 ,C836_=_C845 ,C836_=_C846 ,C836_=_C848 ,C836_=_C849 ,\nC836_=_C850 ,C836_=_C851 ,C836_=_C852 ,C836_=_C853 ,C837_=_C838 ,C837_=_C839 ,\nC837_=_C840 ,C837_=_C841 ,C837_=_C842 ,C837_=_C843 ,C837_=_C844 ,C837_=_C845 ,\nC837_=_C846 ,C837_=_C848 ,C837_=_C849 ,C837_=_C850 ,C837_=_C851 ,C837_=_C852 ,\nC837_=_C853 ,C838_=_C839 ,C838_=_C840 ,C838_=_C841 ,C838_=_C842 ,C838_=_C843 ,\nC838_=_C844 ,C838_=_C845 ,C838_=_C846 ,C838_=_C848 ,C838_=_C849 ,C838_=_C850</w:t>
      </w:r>
    </w:p>
    <w:p>
      <w:pPr>
        <w:pStyle w:val="PreformattedText"/>
        <w:bidi w:val="0"/>
        <w:spacing w:before="0" w:after="0"/>
        <w:jc w:val="left"/>
        <w:rPr/>
      </w:pPr>
      <w:r>
        <w:rPr/>
        <w:t xml:space="preserve"> </w:t>
      </w:r>
      <w:r>
        <w:rPr/>
        <w:t>,\nC838_=_C851 ,C838_=_C852 ,C838_=_C853 ,C838_=_C1047 ,C838_=_C1699 ,C838_=_C2428 ,\nC839_=_C840 ,C839_=_C841 ,C839_=_C842 ,C839_=_C843 ,C839_=_C844 ,C839_=_C845 ,\nC839_=_C846 ,C839_=_C848 ,C839_=_C849 ,C839_=_C850 ,C839_=_C851 ,C839_=_C852 ,\nC839_=_C853 ,C839_=_C1048 ,C839_=_C1700 ,C839_=_C2648 ,C840_=_C841 ,C840_=_C842 ,\nC840_=_C843 ,C840_=_C844 ,C840_=_C845 ,C840_=_C846 ,C840_=_C848 ,C840_=_C849 ,\nC840_=_C850 ,C840_=_C851 ,C840_=_C852 ,C840_=_C853 ,C841_=_C842 ,C841_=_C843 ,\nC841_=_C844 ,C841_=_C845 ,C841_=_C846 ,C841_=_C848 ,C841_=_C849 ,C841_=_C850 ,\nC841_=_C851 ,C841_=_C852 ,C841_=_C853 ,C841_=_C1702 ,C842_=_C843 ,C842_=_C844 ,\nC842_=_C845 ,C842_=_C846 ,C842_=_C848 ,C842_=_C849 ,C842_=_C850 ,C842_=_C851 ,\nC842_=_C852 ,C842_=_C853 ,C842_=_C1049 ,C842_=_C1703 ,C842_=_C2925 ,C843_=_C844 ,\nC843_=_C845 ,C843_=_C846 ,C843_=_C848 ,C843_=_C849 ,C843_=_C850 ,C843_=_C851 ,\nC843_=_C852 ,C843_=_C853 ,C843_=_C1705 ,C844_=_C845 ,C844_=_C846 ,C844_=_C848 ,\nC844_=_C849 ,C844_=_C850 ,C844_=_C851 ,C844_=_C852 ,C844_=_C853 ,C844_=_C1051 ,\nC844_=_C1706 ,C844_=_C3116 ,C845_=_C846 ,C845_=_C848 ,C845_=_C849 ,C845_=_C850 ,\nC845_=_C851 ,C845_=_C852 ,C845_=_C853 ,C845_=_C1707 ,C846_=_C848 ,C846_=_C849 ,\nC846_=_C850 ,C846_=_C851 ,C846_=_C852 ,C846_=_C853 ,C846_=_C1054 ,C846_=_C1708 ,\nC846_=_C3232 ,C848_=_C849 ,C848_=_C850 ,C848_=_C851 ,C848_=_C852 ,C848_=_C853 ,\nC848_=_C1713 ,C849_=_C850 ,C849_=_C851 ,C849_=_C852 ,C849_=_C853 ,C850_=_C851 ,\nC850_=_C852 ,C850_=_C853 ,C850_=_C1715 ,C851_=_C852 ,C851_=_C853 ,C851_=_C1716 ,\nC852_=_C853 ,C852_=_C1719 ,C853_=_C1720 ,C882_=_C1041 ,C882_=_C1042 ,C882_=_C1044 ,\nC882_=_C1045 ,C882_=_C1046 ,C882_=_C1047 ,C882_=_C1048 ,C882_=_C1049 ,C882_=_C1050 ,\nC882_=_C1051 ,C882_=_C1052 ,C882_=_C1053 ,C882_=_C1054 ,C882_=_C1055 ,C882_=_C1057 ,\nC882_=_C1058 ,C882_=_C1059 ,C882_=_C1060 ,C882_=_C1061 ,C882_=_C1062 ,C922_=_C1449 ,\nC922_=_C1638 ,C922_=_C1756 ,C922_=_C1887 ,C922_=_C2108 ,C922_=_C2284 ,C922_=_C2307 ,\nC922_=_C2336 ,C922_=_C2428 ,C922_=_C2474 ,C922_=_C2648 ,C922_=_C2735 ,C922_=_C2925 ,\nC922_=_C3011 ,C922_=_C3033 ,C922_=_C3116 ,C922_=_C3232 ,C922_=_C3578 ,C922_=_C3579 ,\nC922_=_C3580 ,C922_=_C3581 ,C1041_=_C1042 ,C1041_=_C1044 ,C1041_=_C1045 ,C1041_=_C1046 ,\nC1041_=_C1047 ,C1041_=_C1048 ,C1041_=_C1049 ,C1041_=_C1050 ,C1041_=_C1051 ,C1041_=_C1052 ,\nC1041_=_C1053 ,C1041_=_C1054 ,C1041_=_C1055 ,C1041_=_C1057 ,C1041_=_C1058 ,C1041_=_C1059 ,\nC1041_=_C1060 ,C1041_=_C1061 ,C1041_=_C1062 ,C1042_=_C1044 ,C1042_=_C1045 ,C1042_=_C1046 ,\nC1042_=_C1047 ,C1042_=_C1048 ,C1042_=_C1049 ,C1042_=_C1050 ,C1042_=_C1051 ,C1042_=_C1052 ,\nC1042_=_C1053 ,C1042_=_C1054 ,C1042_=_C1055 ,C1042_=_C1057 ,C1042_=_C1058 ,C1042_=_C1059 ,\nC1042_=_C1060 ,C1042_=_C1061 ,C1042_=_C1062 ,C1042_=_C1625 ,C1042_=_C1638 ,C1044_=_C1045 ,\nC1044_=_C1046 ,C1044_=_C1047 ,C1044_=_C1048 ,C1044_=_C1049 ,C1044_=_C1050 ,C1044_=_C1051 ,\nC1044_=_C1052 ,C1044_=_C1053 ,C1044_=_C1054 ,C1044_=_C1055 ,C1044_=_C1057 ,C1044_=_C1058 ,\nC1044_=_C1059 ,C1044_=_C1060 ,C1044_=_C1061 ,C1044_=_C1062 ,C1045_=_C1046 ,C1045_=_C1047 ,\nC1045_=_C1048 ,C1045_=_C1049 ,C1045_=_C1050 ,C1045_=_C1051 ,C1045_=_C1052 ,C1045_=_C1053 ,\nC1045_=_C1054 ,C1045_=_C1055 ,C1045_=_C1057 ,C1045_=_C1058 ,C1045_=_C1059 ,C1045_=_C1060 ,\nC1045_=_C1061 ,C1045_=_C1062 ,C1046_=_C1047 ,C1046_=_C1048 ,C1046_=_C1049 ,C1046_=_C1050 ,\nC1046_=_C1051 ,C1046_=_C1052 ,C1046_=_C1053 ,C1046_=_C1054 ,C1046_=_C1055 ,C1046_=_C1057 ,\nC1046_=_C1058 ,C1046_=_C1059 ,C1046_=_C1060 ,C1046_=_C1061 ,C1046_=_C1062 ,C1046_=_C2336 ,\nC1047_=_C1048 ,C1047_=_C1049 ,C1047_=_C1050 ,C1047_=_C1051 ,C1047_=_C1052 ,C1047_=_C1053 ,\nC1047_=_C1054 ,C1047_=_C1055 ,C1047_=_C1057 ,C1047_=_C1058 ,C1047_=_C1059 ,C1047_=_C1060 ,\nC1047_=_C1061 ,C1047_=_C1062 ,C1047_=_C1699 ,C1047_=_C2428 ,C1048_=_C1049 ,C1048_=_C1050 ,\nC1048_=_C1051 ,C1048_=_C1052 ,C1048_=_C1053 ,C1048_=_C1054 ,C1048_=_C1055 ,C1048_=_C1057 ,\nC1048_=_C1058 ,C1048_=_C1059 ,C1048_=_C1060 ,C1048_=_C1061 ,C1048_=_C1062 ,C1048_=_C1700 ,\nC1048_=_C2648 ,C1049_=_C1050 ,C1049_=_C1051 ,C1049_=_C1052 ,C1049_=_C1053 ,C1049_=_C1054 ,\nC1049_=_C1055 ,C1049_=_C1057 ,C1049_=_C1058 ,C1049_=_C1059 ,C1049_=_C1060 ,C1049_=_C1061 ,\nC1049_=_C1062 ,C1049_=_C1703 ,C1049_=_C2925 ,C1050_=_C1051 ,C1050_=_C1052 ,C1050_=_C1053 ,\nC1050_=_C1054 ,C1050_=_C1055 ,C1050_=_C1057 ,C1050_=_C1058 ,C1050_=_C1059 ,C1050_=_C1060 ,\nC1050_=_C1061 ,C1050_=_C1062 ,C1051_=_C1052 ,C1051_=_C1053 ,C1051_=_C1054 ,C1051_=_C1055 ,\nC1051_=_C1057 ,C1051_=_C1058 ,C1051_=_C1059 ,C1051_=_C1060 ,C1051_=_C1061 ,C1051_=_C1062 ,\nC1051_=_C1706 ,C1051_=_C3116 ,C1052_=_C1053 ,C1052_=_C1054 ,C1052_=_C1055 ,C1052_=_C1057 ,\nC1052_=_C1058 ,C1052_=_C1059 ,C1052_=_C1060 ,C1052_=_C1061 ,C1052_=_C1062 ,C1053_=_C1054 ,\nC1053_=_C1055 ,C1053_=_C1057 ,C1053_=_C1058 ,C1053_=_C1059 ,C1053_=_C1060 ,C1053_=_C1061 ,\nC1053_=_C1062 ,C1054_=_C1055 ,C1054_=_C1057 ,C1054_=_C1058 ,C1054_=_C1059 ,C1054_=_C1060 ,\nC1054_=_C1061 ,C1054_=_C1062 ,C1054_=_C1708 ,C1054_=_C3232 ,C1055_=_C1057 ,C1055_=_C1058 ,\nC1055_=_C1059 ,C1055_=_C1060 ,C1055_=_C1061 ,C1055_=_C1062 ,C1055_=_C1709 ,C1057_=_C1058 ,\nC1057_=_C1059 ,C1057_=_C1060 ,C1057_=_C1061 ,C1057_=_C1062 ,C1058_=_C1059 ,C1058_=_C1060 ,\nC1058_=_C1061 ,C1058_=_C1062 ,C1059_=_C1060 ,C1059_=_C1061 ,C1059_=_C1062 ,C1060_=_C1061 ,\nC1060_=_C1062 ,C1061_=_C1062 ,C1139_=_C1625 ,C1139_=_C1698 ,C1139_=_C1699 ,C1139_=_C1700 ,\nC1139_=_C1701 ,C1139_=_C1702 ,C1139_=_C1703 ,C1139_=_C1704 ,C1139_=_C1705 ,C1139_=_C1706 ,\nC1139_=_C1707 ,C1139_=_C1708 ,C1139_=_C1709 ,C1139_=_C1710 ,C1139_=_C1711 ,C1139_=_C1713 ,\nC1139_=_C1714 ,C1139_=_C1715 ,C1139_=_C1716 ,C1139_=_C1717 ,C1139_=_C1718 ,C1139_=_C1719 ,\nC1139_=_C1720 ,C1449_=_C1638 ,C1449_=_C1756 ,C1449_=_C1887 ,C1449_=_C2108 ,C1449_=_C2284 ,\nC1449_=_C2307 ,C1449_=_C2336 ,C1449_=_C2428 ,C1449_=_C2474 ,C1449_=_C2648 ,C1449_=_C2735 ,\nC1449_=_C2925 ,C1449_=_C3011 ,C1449_=_C3033 ,C1449_=_C3116 ,C1449_=_C3232 ,C1449_=_C3578 ,\nC1449_=_C3579 ,C1449_=_C3580 ,C1449_=_C3581 ,C1625_=_C1638 ,C1625_=_C1698 ,C1625_=_C1699 ,\nC1625_=_C1700 ,C1625_=_C1701 ,C1625_=_C1702 ,C1625_=_C1703 ,C1625_=_C1704 ,C1625_=_C1705 ,\nC1625_=_C1706 ,C1625_=_C1707 ,C1625_=_C1708 ,C1625_=_C1709 ,C1625_=_C1710 ,C1625_=_C1711 ,\nC1625_=_C1713 ,C1625_=_C1714 ,C1625_=_C1715 ,C1625_=_C1716 ,C1625_=_C1717 ,C1625_=_C1718 ,\nC1625_=_C1719 ,C1625_=_C1720 ,C1638_=_C1756 ,C1638_=_C1887 ,C1638_=_C2108 ,C1638_=_C2284 ,\nC1638_=_C2307 ,C1638_=_C2336 ,C1638_=_C2428 ,C1638_=_C2474 ,C1638_=_C2648 ,C1638_=_C2735 ,\nC1638_=_C2925 ,C1638_=_C3011 ,C1638_=_C3033 ,C1638_=_C3116 ,C1638_=_C3232 ,C1638_=_C3578 ,\nC1638_=_C3579 ,C1638_=_C3580 ,C1638_=_C3581 ,C1698_=_C1699 ,C1698_=_C1700 ,C1698_=_C1701 ,\nC1698_=_C1702 ,C1698_=_C1703 ,C1698_=_C1704 ,C1698_=_C1705 ,C1698_=_C1706 ,C1698_=_C1707 ,\nC1698_=_C1708 ,C1698_=_C1709 ,C1698_=_C1710 ,C1698_=_C1711 ,C1698_=_C1713 ,C1698_=_C1714 ,\nC1698_=_C1715 ,C1698_=_C1716 ,C1698_=_C1717 ,C1698_=_C1718 ,C1698_=_C1719 ,C1698_=_C1720 ,\nC1698_=_C1887 ,C1699_=_C1700 ,C1699_=_C1701 ,C1699_=_C1702 ,C1699_=_C1703 ,C1699_=_C1704 ,\nC1699_=_C1705 ,C1699_=_C1706 ,C1699_=_C1707 ,C1699_=_C1708 ,C1699_=_C1709 ,C1699_=_C1710 ,\nC1699_=_C1711 ,C1699_=_C1713 ,C1699_=_C1714 ,C1699_=_C1715 ,C1699_=_C1716 ,C1699_=_C1717 ,\nC1699_=_C1718 ,C1699_=_C1719 ,C1699_=_C1720 ,C1699_=_C2428 ,C1700_=_C1701 ,C1700_=_C1702 ,\nC1700_=_C1703 ,C1700_=_C1704 ,C1700_=_C1705 ,C1700_=_C1706 ,C1700_=_C1707 ,C1700_=_C1708 ,\nC1700_=_C1709 ,C1700_=_C1710 ,C1700_=_C1711 ,C1700_=_C1713 ,C1700_=_C1714 ,C1700_=_C1715 ,\nC1700_=_C1716 ,C1700_=_C1717 ,C1700_=_C1718 ,C1700_=_C1719 ,C1700_=_C1720 ,C1700_=_C2648 ,\nC1701_=_C1702 ,C1701_=_C1703 ,C1701_=_C1704 ,C1701_=_C1705 ,C1701_=_C1706 ,C1701_=_C1707 ,\nC1701_=_C1708 ,C1701_=_C1709 ,C1701_=_C1710 ,C1701_=_C1711 ,C1701_=_C1713 ,C1701_=_C1714 ,\nC1701_=_C1715 ,C1701_=_C1716 ,C1701_=_C1717 ,C1701_=_C1718 ,C1701_=_C1719 ,C1701_=_C1720 ,\nC1702_=_C1703 ,C1702_=_C1704 ,C1702_=_C1705 ,C1702_=_C1706 ,C1702_=_C1707 ,C1702_=_C1708 ,\nC1702_=_C1709 ,C1702_=_C1710 ,C1702_=_C1711 ,C1702_=_C1713 ,C1702_=_C1714 ,C1702_=_C1715 ,\nC1702_=_C1716 ,C1702_=_C1717 ,C1702_=_C1718 ,C1702_=_C1719 ,C1702_=_C1720 ,C1703_=_C1704 ,\nC1703_=_C1705 ,C1703_=_C1706 ,C1703_=_C1707 ,C1703_=_C1708 ,C1703_=_C1709 ,C1703_=_C1710 ,\nC1703_=_C1711 ,C1703_=_C1713 ,C1703_=_C1714 ,C1703_=_C1715 ,C1703_=_C1716 ,C1703_=_C1717 ,\nC1703_=_C1718 ,C1703_=_C1719 ,C1703_=_C1720 ,C1703_=_C2925 ,C1704_=_C1705 ,C1704_=_C1706 ,\nC1704_=_C1707 ,C1704_=_C1708 ,C1704_=_C1709 ,C1704_=_C1710 ,C1704_=_C1711 ,C1704_=_C1713 ,\nC1704_=_C1714 ,C1704_=_C1715 ,C1704_=_C1716 ,C1704_=_C1717 ,C1704_=_C1718 ,C1704_=_C1719 ,\nC1704_=_C1720 ,C1705_=_C1706 ,C1705_=_C1707 ,C1705_=_C1708 ,C1705_=_C1709 ,C1705_=_C1710 ,\nC1705_=_C1711 ,C1705_=_C1713 ,C1705_=_C1714 ,C1705_=_C1715 ,C1705_=_C1716 ,C1705_=_C1717 ,\nC1705_=_C1718 ,C1705_=_C1719 ,C1705_=_C1720 ,C1706_=_C1707 ,C1706_=_C1708 ,C1706_=_C1709 ,\nC1706_=_C1710 ,C1706_=_C1711 ,C1706_=_C1713 ,C1706_=_C1714 ,C1706_=_C1715 ,C1706_=_C1716 ,\nC1706_=_C1717 ,C1706_=_C1718 ,C1706_=_C1719 ,C1706_=_C1720 ,C1706_=_C3116 ,C1707_=_C1708 ,\nC1707_=_C1709 ,C1707_=_C1710 ,C1707_=_C1711 ,C1707_=_C1713 ,C1707_=_C1714 ,C1707_=_C1715 ,\nC1707_=_C1716 ,C1707_=_C1717 ,C1707_=_C1718 ,C1707_=_C1719 ,C1707_=_C1720 ,C1708_=_C1709 ,\nC1708_=_C1710 ,C1708_=_C1711 ,C1708_=_C1713 ,C1708_=_C1714 ,C1708_=_C1715 ,C1708_=_C1716 ,\nC1708_=_C1717 ,C1708_=_C1718 ,C1708_=_C1719 ,C1708_=_C1720 ,C1708_=_C3232 ,C1709_=_C1710 ,\nC1709_=_C1711 ,C1709_=_C1713 ,C1709_=_C1714 ,C1709_=_C1715 ,C1709_=_C1716 ,C1709_=_C1717 ,\nC1709_=_C1718 ,C1709_=_C1719 ,C1709_=_C1720 ,C1710_=_C1711 ,C1710_=_C1713 ,C1710_=_C1714 ,\nC1710_=_C1715 ,C1710_=_C1716 ,C1710_=_C1717 ,C1710_=_C1718 ,C1710_=_C1719 ,C1710_=_C1720 ,\nC1711_=_C1713 ,C1711_=_C1714 ,C1711_=_C1715 ,C1711_=_C1716 ,C1711_=_C1717 ,C1711_=_C1718 ,\nC1711_=_C1719 ,C1711_=_C1720 ,C1713_=_C1714 ,C1713_=_C1715 ,C1713_=_C1716 ,C1713_=_C1717 ,\nC1713_=_C1718 ,C1713_=_C1719</w:t>
      </w:r>
    </w:p>
    <w:p>
      <w:pPr>
        <w:pStyle w:val="PreformattedText"/>
        <w:bidi w:val="0"/>
        <w:spacing w:before="0" w:after="0"/>
        <w:jc w:val="left"/>
        <w:rPr/>
      </w:pPr>
      <w:r>
        <w:rPr/>
        <w:t xml:space="preserve"> </w:t>
      </w:r>
      <w:r>
        <w:rPr/>
        <w:t>,C1713_=_C1720 ,C1714_=_C1715 ,C1714_=_C1716 ,C1714_=_C1717 ,\nC1714_=_C1718 ,C1714_=_C1719 ,C1714_=_C1720 ,C1715_=_C1716 ,C1715_=_C1717 ,C1715_=_C1718 ,\nC1715_=_C1719 ,C1715_=_C1720 ,C1716_=_C1717 ,C1716_=_C1718 ,C1716_=_C1719 ,C1716_=_C1720 ,\nC1717_=_C1718 ,C1717_=_C1719 ,C1717_=_C1720 ,C1717_=_C3580 ,C1718_=_C1719 ,C1718_=_C1720 ,\nC1719_=_C1720 ,C1756_=_C1887 ,C1756_=_C2108 ,C1756_=_C2284 ,C1756_=_C2307 ,C1756_=_C2336 ,\nC1756_=_C2428 ,C1756_=_C2474 ,C1756_=_C2648 ,C1756_=_C2735 ,C1756_=_C2925 ,C1756_=_C3011 ,\nC1756_=_C3033 ,C1756_=_C3116 ,C1756_=_C3232 ,C1756_=_C3578 ,C1756_=_C3579 ,C1756_=_C3580 ,\nC1756_=_C3581 ,C1887_=_C2108 ,C1887_=_C2284 ,C1887_=_C2307 ,C1887_=_C2336 ,C1887_=_C2428 ,\nC1887_=_C2474 ,C1887_=_C2648 ,C1887_=_C2735 ,C1887_=_C2925 ,C1887_=_C3011 ,C1887_=_C3033 ,\nC1887_=_C3116 ,C1887_=_C3232 ,C1887_=_C3578 ,C1887_=_C3579 ,C1887_=_C3580 ,C1887_=_C3581 ,\nC2108_=_C2284 ,C2108_=_C2307 ,C2108_=_C2336 ,C2108_=_C2428 ,C2108_=_C2474 ,C2108_=_C2648 ,\nC2108_=_C2735 ,C2108_=_C2925 ,C2108_=_C3011 ,C2108_=_C3033 ,C2108_=_C3116 ,C2108_=_C3232 ,\nC2108_=_C3578 ,C2108_=_C3579 ,C2108_=_C3580 ,C2108_=_C3581 ,C2284_=_C2307 ,C2284_=_C2336 ,\nC2284_=_C2428 ,C2284_=_C2474 ,C2284_=_C2648 ,C2284_=_C2735 ,C2284_=_C2925 ,C2284_=_C3011 ,\nC2284_=_C3033 ,C2284_=_C3116 ,C2284_=_C3232 ,C2284_=_C3578 ,C2284_=_C3579 ,C2284_=_C3580 ,\nC2284_=_C3581 ,C2307_=_C2336 ,C2307_=_C2428 ,C2307_=_C2474 ,C2307_=_C2648 ,C2307_=_C2735 ,\nC2307_=_C2925 ,C2307_=_C3011 ,C2307_=_C3033 ,C2307_=_C3116 ,C2307_=_C3232 ,C2307_=_C3578 ,\nC2307_=_C3579 ,C2307_=_C3580 ,C2307_=_C3581 ,C2336_=_C2428 ,C2336_=_C2474 ,C2336_=_C2648 ,\nC2336_=_C2735 ,C2336_=_C2925 ,C2336_=_C3011 ,C2336_=_C3033 ,C2336_=_C3116 ,C2336_=_C3232 ,\nC2336_=_C3578 ,C2336_=_C3579 ,C2336_=_C3580 ,C2336_=_C3581 ,C2428_=_C2474 ,C2428_=_C2648 ,\nC2428_=_C2735 ,C2428_=_C2925 ,C2428_=_C3011 ,C2428_=_C3033 ,C2428_=_C3116 ,C2428_=_C3232 ,\nC2428_=_C3578 ,C2428_=_C3579 ,C2428_=_C3580 ,C2428_=_C3581 ,C2474_=_C2648 ,C2474_=_C2735 ,\nC2474_=_C2925 ,C2474_=_C3011 ,C2474_=_C3033 ,C2474_=_C3116 ,C2474_=_C3232 ,C2474_=_C3578 ,\nC2474_=_C3579 ,C2474_=_C3580 ,C2474_=_C3581 ,C2648_=_C2735 ,C2648_=_C2925 ,C2648_=_C3011 ,\nC2648_=_C3033 ,C2648_=_C3116 ,C2648_=_C3232 ,C2648_=_C3578 ,C2648_=_C3579 ,C2648_=_C3580 ,\nC2648_=_C3581 ,C2735_=_C2925 ,C2735_=_C3011 ,C2735_=_C3033 ,C2735_=_C3116 ,C2735_=_C3232 ,\nC2735_=_C3578 ,C2735_=_C3579 ,C2735_=_C3580 ,C2735_=_C3581 ,C2925_=_C3011 ,C2925_=_C3033 ,\nC2925_=_C3116 ,C2925_=_C3232 ,C2925_=_C3578 ,C2925_=_C3579 ,C2925_=_C3580 ,C2925_=_C3581 ,\nC3011_=_C3033 ,C3011_=_C3116 ,C3011_=_C3232 ,C3011_=_C3578 ,C3011_=_C3579 ,C3011_=_C3580 ,\nC3011_=_C3581 ,C3033_=_C3116 ,C3033_=_C3232 ,C3033_=_C3578 ,C3033_=_C3579 ,C3033_=_C3580 ,\nC3033_=_C3581 ,C3116_=_C3232 ,C3116_=_C3578 ,C3116_=_C3579 ,C3116_=_C3580 ,C3116_=_C3581 ,\nC3232_=_C3578 ,C3232_=_C3579 ,C3232_=_C3580 ,C3232_=_C3581 ,C3578_=_C3579 ,C3578_=_C3580 ,\nC3578_=_C3581 ,C3579_=_C3580 ,C3579_=_C3581 ,C3580_=_C3581 ,"];194[shape=box, label="id:194 level: 6\n106: C13 C140 C198 C279 C672 \nC721 C852 C927 C982 C1160 C1262 \nC1406 C1454 C1567 C1623 C1704 C1717 \nC1718 C1719 C1872 C1882 C1894 C1896 \nC1898 C1941 C2096 C2116 C2179 C2206 \nC2296 C2313 C2341 C2382 C2410 C2450 \nC2714 C2728 C2729 C2731 C2758 C2825 \nC2850 C2852 C2884 C2988 C2989 C2990 \nC2991 C2992 C2993 C2994 C2995 C2996 \nC2997 C2998 C2999 C3000 C3001 C3002 \nC3003 C3004 C3005 C3019 C3040 C3071 \nC3140 C3161 C3164 C3176 C3257 C3346 \nC3348 C3350 C3367 C3502 C3552 C3553 \nC3556 C3561 C3563 C3565 C3580 C3690 \nC3750 C3770 C3783 C3786 C3790 C3819 \nC3820 C3821 C3858 C3993 C4004 C4043 \nC4050 C4066 C4076 C4083 C4085 C4087 \nC4090 C4095 C4102 C4103 C4119 \n1508: C13_=_C140( C13 C140 ) C13_=_C198( C13 C198 ) C13_=_C279( C13 C279 ) C13_=_C982( C13 C982 ) C13_=_C1262( C13 C1262 ) \nC13_=_C1704( C13 C1704 ) C13_=_C1882( C13 C1882 ) C13_=_C2179( C13 C2179 ) C13_=_C2714( C13 C2714 ) C13_=_C2988( C13 C2988 ) C13_=_C2989( C13 C2989 ) \nC13_=_C2990( C13 C2990 ) C13_=_C2991( C13 C2991 ) C13_=_C2992( C13 C2992 ) C13_=_C2993( C13 C2993 ) C13_=_C2994( C13 C2994 ) C13_=_C2995( C13 C2995 ) \nC13_=_C2996( C13 C2996 ) C13_=_C2997( C13 C2997 ) C13_=_C2998( C13 C2998 ) C13_=_C2999( C13 C2999 ) C13_=_C3000( C13 C3000 ) C13_=_C3001( C13 C3001 ) \nC13_=_C3002( C13 C3002 ) C13_=_C3003( C13 C3003 ) C13_=_C3004( C13 C3004 ) C13_=_C3005( C13 C3005 ) C140_=_C198( C140 C198 ) C140_=_C279( C140 C279 ) \nC140_=_C982( C140 C982 ) C140_=_C1262( C140 C1262 ) C140_=_C1704( C140 C1704 ) C140_=_C1882( C140 C1882 ) C140_=_C2179( C140 C2179 ) C140_=_C2714( C140 C2714 ) \nC140_=_C2988( C140 C2988 ) C140_=_C2989( C140 C2989 ) C140_=_C2990( C140 C2990 ) C140_=_C2991( C140 C2991 ) C140_=_C2992( C140 C2992 ) C140_=_C2993( C140 C2993 ) \nC140_=_C2994( C140 C2994 ) C140_=_C2995( C140 C2995 ) C140_=_C2996( C140 C2996 ) C140_=_C2997( C140 C2997 ) C140_=_C2998( C140 C2998 ) C140_=_C2999( C140 C2999 ) \nC140_=_C3000( C140 C3000 ) C140_=_C3001( C140 C3001 ) C140_=_C3002( C140 C3002 ) C140_=_C3003( C140 C3003 ) C140_=_C3004( C140 C3004 ) C140_=_C3005( C140 C3005 ) \nC198_=_C279( C198 C279 ) C198_=_C982( C198 C982 ) C198_=_C1262( C198 C1262 ) C198_=_C1704( C198 C1704 ) C198_=_C1882( C198 C1882 ) C198_=_C2179( C198 C2179 ) \nC198_=_C2714( C198 C2714 ) C198_=_C2988( C198 C2988 ) C198_=_C2989( C198 C2989 ) C198_=_C2990( C198 C2990 ) C198_=_C2991( C198 C2991 ) C198_=_C2992( C198 C2992 ) \nC198_=_C2993( C198 C2993 ) C198_=_C2994( C198 C2994 ) C198_=_C2995( C198 C2995 ) C198_=_C2996( C198 C2996 ) C198_=_C2997( C198 C2997 ) C198_=_C2998( C198 C2998 ) \nC198_=_C2999( C198 C2999 ) C198_=_C3000( C198 C3000 ) C198_=_C3001( C198 C3001 ) C198_=_C3002( C198 C3002 ) C198_=_C3003( C198 C3003 ) C198_=_C3004( C198 C3004 ) \nC198_=_C3005( C198 C3005 ) C279_=_C982( C279 C982 ) C279_=_C1262( C279 C1262 ) C279_=_C1704( C279 C1704 ) C279_=_C1882( C279 C1882 ) C279_=_C2179( C279 C2179 ) \nC279_=_C2714( C279 C2714 ) C279_=_C2988( C279 C2988 ) C279_=_C2989( C279 C2989 ) C279_=_C2990( C279 C2990 ) C279_=_C2991( C279 C2991 ) C279_=_C2992( C279 C2992 ) \nC279_=_C2993( C279 C2993 ) C279_=_C2994( C279 C2994 ) C279_=_C2995( C279 C2995 ) C279_=_C2996( C279 C2996 ) C279_=_C2997( C279 C2997 ) C279_=_C2998( C279 C2998 ) \nC279_=_C2999( C279 C2999 ) C279_=_C3000( C279 C3000 ) C279_=_C3001( C279 C3001 ) C279_=_C3002( C279 C3002 ) C279_=_C3003( C279 C3003 ) C279_=_C3004( C279 C3004 ) \nC279_=_C3005( C279 C3005 ) C672_=_C852( C672 C852 ) C672_=_C1160( C672 C1160 ) C672_=_C1719( C672 C1719 ) C672_=_C1898( C672 C1898 ) C672_=_C2096( C672 C2096 ) \nC672_=_C2206( C672 C2206 ) C672_=_C2296( C672 C2296 ) C672_=_C2731( C672 C2731 ) C672_=_C2758( C672 C2758 ) C672_=_C2852( C672 C2852 ) C672_=_C2884( C672 C2884 ) \nC672_=_C3071( C672 C3071 ) C672_=_C3176( C672 C3176 ) C672_=_C3350( C672 C3350 ) C672_=_C3556( C672 C3556 ) C672_=_C3565( C672 C3565 ) C672_=_C3770( C672 C3770 ) \nC672_=_C3821( C672 C3821 ) C672_=_C3858( C672 C3858 ) C672_=_C3993( C672 C3993 ) C672_=_C4043( C672 C4043 ) C672_=_C4050( C672 C4050 ) C672_=_C4076( C672 C4076 ) \nC672_=_C4087( C672 C4087 ) C672_=_C4090( C672 C4090 ) C672_=_C4103( C672 C4103 ) C672_=_C4119( C672 C4119 ) C721_=_C927( C721 C927 ) C721_=_C1454( C721 C1454 ) \nC721_=_C1717( C721 C1717 ) C721_=_C1894( C721 C1894 ) C721_=_C1941( C721 C1941 ) C721_=_C2313( C721 C2313 ) C721_=_C2341( C721 C2341 ) C721_=_C2382( C721 C2382 ) \nC721_=_C2410( C721 C2410 ) C721_=_C2728( C721 C2728 ) C721_=_C2825( C721 C2825 ) C721_=_C2850( C721 C2850 ) C721_=_C3000( C721 C3000 ) C721_=_C3019( C721 C3019 ) \nC721_=_C3040( C721 C3040 ) C721_=_C3161( C721 C3161 ) C721_=_C3346( C721 C3346 ) C721_=_C3552( C721 C3552 ) C721_=_C3561( C721 C3561 ) C721_=_C3580( C721 C3580 ) \nC721_=_C3690( C721 C3690 ) C721_=_C3783( C721 C3783 ) C721_=_C3790( C721 C3790 ) C721_=_C3819( C721 C3819 ) C721_=_C4085( C721 C4085 ) C721_=_C4087( C721 C4087 ) \nC852_=_C1160( C852 C1160 ) C852_=_C1719( C852 C1719 ) C852_=_C1898( C852 C1898 ) C852_=_C2096( C852 C2096 ) C852_=_C2206( C852 C2206 ) C852_=_C2296( C852 C2296 ) \nC852_=_C2731( C852 C2731 ) C852_=_C2758( C852 C2758 ) C852_=_C2852( C852 C2852 ) C852_=_C2884( C852 C2884 ) C852_=_C3071( C852 C3071 ) C852_=_C3176( C852 C3176 ) \nC852_=_C3350( C852 C3350 ) C852_=_C3556( C852 C3556 ) C852_=_C3565( C852 C3565 ) C852_=_C3770( C852 C3770 ) C852_=_C3821( C852 C3821 ) C852_=_C3858( C852 C3858 ) \nC852_=_C3993( C852 C3993 ) C852_=_C4043( C852 C4043 ) C852_=_C4050( C852 C4050 ) C852_=_C4076( C852 C4076 ) C852_=_C4087( C852 C4087 ) C852_=_C4090( C852 C4090 ) \nC852_=_C4103( C852 C4103 ) C852_=_C4119( C852 C4119 ) C927_=_C1454( C927 C1454 ) C927_=_C1717( C927 C1717 ) C927_=_C1894( C927 C1894 ) C927_=_C1941( C927 C1941 ) \nC927_=_C2313( C927 C2313 ) C927_=_C2341( C927 C2341 ) C927_=_C2382( C927 C2382 ) C927_=_C2410( C927 C2410 ) C927_=_C2728( C927 C2728 ) C927_=_C2825( C927 C2825 ) \nC927_=_C2850( C927 C2850 ) C927_=_C3000( C927 C3000 ) C927_=_C3019( C927 C3019 ) C927_=_C3040( C927 C3040 ) C927_=_C3161( C927 C3161 ) C927_=_C3346( C927 C3346 ) \nC927_=_C3552( C927 C3552 ) C927_=_C3561( C927 C3561 ) C927_=_C3580( C927 C3580 ) C927_=_C3690( C927 C3690 ) C927_=_C3783( C927 C3783 ) C927_=_C3790( C927 C3790 ) \nC927_=_C3819( C927 C3819 ) C927_=_C4085( C927 C4085 ) C927_=_C4087( C927 C4087 ) C982_=_C1262( C982 C1262 ) C982_=_C1704( C982 C1704 ) C982_=_C1882( C982 C1882 ) \nC982_=_C2179( C982 C2179 ) C982_=_C2714( C982 C2714 ) C982_=_C2988( C982 C2988 ) C982_=_C2989( C982 C2989 ) C982_=_C2990( C982 C2990 ) C982_=_C2991( C982 C2991 ) \nC982_=_C2992( C982 C2992 ) C982_=_C2993( C982 C2993 ) C982_=_C2994( C982 C2994 ) C982_=_C2995( C982 C2995 ) C982_=_C2996( C982 C2996 ) C982_=_C2997( C982 C2997 ) \nC982_=_C2998( C982 C2998 ) C982_=_C2999( C982 C2999 ) C982_=_C3000( C982 C3000 ) C982_=_C3001( C982 C3001 ) C982_=_C3002( C982 C3002 ) C982_=_C3003( C982 C3003 ) \nC982_=_C3004( C982 C3004 ) C982_=_C3005( C982 C3005 ) C1160_=_C1719( C1160 C1719 )</w:t>
      </w:r>
    </w:p>
    <w:p>
      <w:pPr>
        <w:pStyle w:val="PreformattedText"/>
        <w:bidi w:val="0"/>
        <w:spacing w:before="0" w:after="0"/>
        <w:jc w:val="left"/>
        <w:rPr/>
      </w:pPr>
      <w:r>
        <w:rPr/>
        <w:t xml:space="preserve"> </w:t>
      </w:r>
      <w:r>
        <w:rPr/>
        <w:t>C1160_=_C1898( C1160 C1898 ) C1160_=_C2096( C1160 C2096 ) C1160_=_C2206( C1160 C2206 ) \nC1160_=_C2296( C1160 C2296 ) C1160_=_C2731( C1160 C2731 ) C1160_=_C2758( C1160 C2758 ) C1160_=_C2852( C1160 C2852 ) C1160_=_C2884( C1160 C2884 ) C1160_=_C3071( C1160 C3071 ) \nC1160_=_C3176( C1160 C3176 ) C1160_=_C3350( C1160 C3350 ) C1160_=_C3556( C1160 C3556 ) C1160_=_C3565( C1160 C3565 ) C1160_=_C3770( C1160 C3770 ) C1160_=_C3821( C1160 C3821 ) \nC1160_=_C3858( C1160 C3858 ) C1160_=_C3993( C1160 C3993 ) C1160_=_C4043( C1160 C4043 ) C1160_=_C4050( C1160 C4050 ) C1160_=_C4076( C1160 C4076 ) C1160_=_C4087( C1160 C4087 ) \nC1160_=_C4090( C1160 C4090 ) C1160_=_C4103( C1160 C4103 ) C1160_=_C4119( C1160 C4119 ) C1262_=_C1704( C1262 C1704 ) C1262_=_C1882( C1262 C1882 ) C1262_=_C2179( C1262 C2179 ) \nC1262_=_C2714( C1262 C2714 ) C1262_=_C2988( C1262 C2988 ) C1262_=_C2989( C1262 C2989 ) C1262_=_C2990( C1262 C2990 ) C1262_=_C2991( C1262 C2991 ) C1262_=_C2992( C1262 C2992 ) \nC1262_=_C2993( C1262 C2993 ) C1262_=_C2994( C1262 C2994 ) C1262_=_C2995( C1262 C2995 ) C1262_=_C2996( C1262 C2996 ) C1262_=_C2997( C1262 C2997 ) C1262_=_C2998( C1262 C2998 ) \nC1262_=_C2999( C1262 C2999 ) C1262_=_C3000( C1262 C3000 ) C1262_=_C3001( C1262 C3001 ) C1262_=_C3002( C1262 C3002 ) C1262_=_C3003( C1262 C3003 ) C1262_=_C3004( C1262 C3004 ) \nC1262_=_C3005( C1262 C3005 ) C1406_=_C1567( C1406 C1567 ) C1406_=_C1623( C1406 C1623 ) C1406_=_C1718( C1406 C1718 ) C1406_=_C1872( C1406 C1872 ) C1406_=_C1896( C1406 C1896 ) \nC1406_=_C2116( C1406 C2116 ) C1406_=_C2450( C1406 C2450 ) C1406_=_C2729( C1406 C2729 ) C1406_=_C3004( C1406 C3004 ) C1406_=_C3140( C1406 C3140 ) C1406_=_C3164( C1406 C3164 ) \nC1406_=_C3257( C1406 C3257 ) C1406_=_C3348( C1406 C3348 ) C1406_=_C3367( C1406 C3367 ) C1406_=_C3502( C1406 C3502 ) C1406_=_C3553( C1406 C3553 ) C1406_=_C3563( C1406 C3563 ) \nC1406_=_C3750( C1406 C3750 ) C1406_=_C3786( C1406 C3786 ) C1406_=_C3820( C1406 C3820 ) C1406_=_C4004( C1406 C4004 ) C1406_=_C4066( C1406 C4066 ) C1406_=_C4083( C1406 C4083 ) \nC1406_=_C4095( C1406 C4095 ) C1406_=_C4102( C1406 C4102 ) C1406_=_C4103( C1406 C4103 ) C1454_=_C1717( C1454 C1717 ) C1454_=_C1894( C1454 C1894 ) C1454_=_C1941( C1454 C1941 ) \nC1454_=_C2313( C1454 C2313 ) C1454_=_C2341( C1454 C2341 ) C1454_=_C2382( C1454 C2382 ) C1454_=_C2410( C1454 C2410 ) C1454_=_C2728( C1454 C2728 ) C1454_=_C2825( C1454 C2825 ) \nC1454_=_C2850( C1454 C2850 ) C1454_=_C3000( C1454 C3000 ) C1454_=_C3019( C1454 C3019 ) C1454_=_C3040( C1454 C3040 ) C1454_=_C3161( C1454 C3161 ) C1454_=_C3346( C1454 C3346 ) \nC1454_=_C3552( C1454 C3552 ) C1454_=_C3561( C1454 C3561 ) C1454_=_C3580( C1454 C3580 ) C1454_=_C3690( C1454 C3690 ) C1454_=_C3783( C1454 C3783 ) C1454_=_C3790( C1454 C3790 ) \nC1454_=_C3819( C1454 C3819 ) C1454_=_C4085( C1454 C4085 ) C1454_=_C4087( C1454 C4087 ) C1567_=_C1623( C1567 C1623 ) C1567_=_C1718( C1567 C1718 ) C1567_=_C1872( C1567 C1872 ) \nC1567_=_C1896( C1567 C1896 ) C1567_=_C2116( C1567 C2116 ) C1567_=_C2450( C1567 C2450 ) C1567_=_C2729( C1567 C2729 ) C1567_=_C3004( C1567 C3004 ) C1567_=_C3140( C1567 C3140 ) \nC1567_=_C3164( C1567 C3164 ) C1567_=_C3257( C1567 C3257 ) C1567_=_C3348( C1567 C3348 ) C1567_=_C3367( C1567 C3367 ) C1567_=_C3502( C1567 C3502 ) C1567_=_C3553( C1567 C3553 ) \nC1567_=_C3563( C1567 C3563 ) C1567_=_C3750( C1567 C3750 ) C1567_=_C3786( C1567 C3786 ) C1567_=_C3820( C1567 C3820 ) C1567_=_C4004( C1567 C4004 ) C1567_=_C4066( C1567 C4066 ) \nC1567_=_C4083( C1567 C4083 ) C1567_=_C4095( C1567 C4095 ) C1567_=_C4102( C1567 C4102 ) C1567_=_C4103( C1567 C4103 ) C1623_=_C1718( C1623 C1718 ) C1623_=_C1872( C1623 C1872 ) \nC1623_=_C1896( C1623 C1896 ) C1623_=_C2116( C1623 C2116 ) C1623_=_C2450( C1623 C2450 ) C1623_=_C2729( C1623 C2729 ) C1623_=_C3004( C1623 C3004 ) C1623_=_C3140( C1623 C3140 ) \nC1623_=_C3164( C1623 C3164 ) C1623_=_C3257( C1623 C3257 ) C1623_=_C3348( C1623 C3348 ) C1623_=_C3367( C1623 C3367 ) C1623_=_C3502( C1623 C3502 ) C1623_=_C3553( C1623 C3553 ) \nC1623_=_C3563( C1623 C3563 ) C1623_=_C3750( C1623 C3750 ) C1623_=_C3786( C1623 C3786 ) C1623_=_C3820( C1623 C3820 ) C1623_=_C4004( C1623 C4004 ) C1623_=_C4066( C1623 C4066 ) \nC1623_=_C4083( C1623 C4083 ) C1623_=_C4095( C1623 C4095 ) C1623_=_C4102( C1623 C4102 ) C1623_=_C4103( C1623 C4103 ) C1704_=_C1717( C1704 C1717 ) C1704_=_C1718( C1704 C1718 ) \nC1704_=_C1719( C1704 C1719 ) C1704_=_C1882( C1704 C1882 ) C1704_=_C2179( C1704 C2179 ) C1704_=_C2714( C1704 C2714 ) C1704_=_C2988( C1704 C2988 ) C1704_=_C2989( C1704 C2989 ) \nC1704_=_C2990( C1704 C2990 ) C1704_=_C2991( C1704 C2991 ) C1704_=_C2992( C1704 C2992 ) C1704_=_C2993( C1704 C2993 ) C1704_=_C2994( C1704 C2994 ) C1704_=_C2995( C1704 C2995 ) \nC1704_=_C2996( C1704 C2996 ) C1704_=_C2997( C1704 C2997 ) C1704_=_C2998( C1704 C2998 ) C1704_=_C2999( C1704 C2999 ) C1704_=_C3000( C1704 C3000 ) C1704_=_C3001( C1704 C3001 ) \nC1704_=_C3002( C1704 C3002 ) C1704_=_C3003( C1704 C3003 ) C1704_=_C3004( C1704 C3004 ) C1704_=_C3005( C1704 C3005 ) C1717_=_C1718( C1717 C1718 ) C1717_=_C1719( C1717 C1719 ) \nC1717_=_C1894( C1717 C1894 ) C1717_=_C1941( C1717 C1941 ) C1717_=_C2313( C1717 C2313 ) C1717_=_C2341( C1717 C2341 ) C1717_=_C2382( C1717 C2382 ) C1717_=_C2410( C1717 C2410 ) \nC1717_=_C2728( C1717 C2728 ) C1717_=_C2825( C1717 C2825 ) C1717_=_C2850( C1717 C2850 ) C1717_=_C3000( C1717 C3000 ) C1717_=_C3019( C1717 C3019 ) C1717_=_C3040( C1717 C3040 ) \nC1717_=_C3161( C1717 C3161 ) C1717_=_C3346( C1717 C3346 ) C1717_=_C3552( C1717 C3552 ) C1717_=_C3561( C1717 C3561 ) C1717_=_C3580( C1717 C3580 ) C1717_=_C3690( C1717 C3690 ) \nC1717_=_C3783( C1717 C3783 ) C1717_=_C3790( C1717 C3790 ) C1717_=_C3819( C1717 C3819 ) C1717_=_C4085( C1717 C4085 ) C1717_=_C4087( C1717 C4087 ) C1718_=_C1719( C1718 C1719 ) \nC1718_=_C1872( C1718 C1872 ) C1718_=_C1896( C1718 C1896 ) C1718_=_C2116( C1718 C2116 ) C1718_=_C2450( C1718 C2450 ) C1718_=_C2729( C1718 C2729 ) C1718_=_C3004( C1718 C3004 ) \nC1718_=_C3140( C1718 C3140 ) C1718_=_C3164( C1718 C3164 ) C1718_=_C3257( C1718 C3257 ) C1718_=_C3348( C1718 C3348 ) C1718_=_C3367( C1718 C3367 ) C1718_=_C3502( C1718 C3502 ) \nC1718_=_C3553( C1718 C3553 ) C1718_=_C3563( C1718 C3563 ) C1718_=_C3750( C1718 C3750 ) C1718_=_C3786( C1718 C3786 ) C1718_=_C3820( C1718 C3820 ) C1718_=_C4004( C1718 C4004 ) \nC1718_=_C4066( C1718 C4066 ) C1718_=_C4083( C1718 C4083 ) C1718_=_C4095( C1718 C4095 ) C1718_=_C4102( C1718 C4102 ) C1718_=_C4103( C1718 C4103 ) C1719_=_C1898( C1719 C1898 ) \nC1719_=_C2096( C1719 C2096 ) C1719_=_C2206( C1719 C2206 ) C1719_=_C2296( C1719 C2296 ) C1719_=_C2731( C1719 C2731 ) C1719_=_C2758( C1719 C2758 ) C1719_=_C2852( C1719 C2852 ) \nC1719_=_C2884( C1719 C2884 ) C1719_=_C3071( C1719 C3071 ) C1719_=_C3176( C1719 C3176 ) C1719_=_C3350( C1719 C3350 ) C1719_=_C3556( C1719 C3556 ) C1719_=_C3565( C1719 C3565 ) \nC1719_=_C3770( C1719 C3770 ) C1719_=_C3821( C1719 C3821 ) C1719_=_C3858( C1719 C3858 ) C1719_=_C3993( C1719 C3993 ) C1719_=_C4043( C1719 C4043 ) C1719_=_C4050( C1719 C4050 ) \nC1719_=_C4076( C1719 C4076 ) C1719_=_C4087( C1719 C4087 ) C1719_=_C4090( C1719 C4090 ) C1719_=_C4103( C1719 C4103 ) C1719_=_C4119( C1719 C4119 ) C1872_=_C1896( C1872 C1896 ) \nC1872_=_C2116( C1872 C2116 ) C1872_=_C2450( C1872 C2450 ) C1872_=_C2729( C1872 C2729 ) C1872_=_C3004( C1872 C3004 ) C1872_=_C3140( C1872 C3140 ) C1872_=_C3164( C1872 C3164 ) \nC1872_=_C3257( C1872 C3257 ) C1872_=_C3348( C1872 C3348 ) C1872_=_C3367( C1872 C3367 ) C1872_=_C3502( C1872 C3502 ) C1872_=_C3553( C1872 C3553 ) C1872_=_C3563( C1872 C3563 ) \nC1872_=_C3750( C1872 C3750 ) C1872_=_C3786( C1872 C3786 ) C1872_=_C3820( C1872 C3820 ) C1872_=_C4004( C1872 C4004 ) C1872_=_C4066( C1872 C4066 ) C1872_=_C4083( C1872 C4083 ) \nC1872_=_C4095( C1872 C4095 ) C1872_=_C4102( C1872 C4102 ) C1872_=_C4103( C1872 C4103 ) C1882_=_C1894( C1882 C1894 ) C1882_=_C1896( C1882 C1896 ) C1882_=_C1898( C1882 C1898 ) \nC1882_=_C2179( C1882 C2179 ) C1882_=_C2714( C1882 C2714 ) C1882_=_C2988( C1882 C2988 ) C1882_=_C2989( C1882 C2989 ) C1882_=_C2990( C1882 C2990 ) C1882_=_C2991( C1882 C2991 ) \nC1882_=_C2992( C1882 C2992 ) C1882_=_C2993( C1882 C2993 ) C1882_=_C2994( C1882 C2994 ) C1882_=_C2995( C1882 C2995 ) C1882_=_C2996( C1882 C2996 ) C1882_=_C2997( C1882 C2997 ) \nC1882_=_C2998( C1882 C2998 ) C1882_=_C2999( C1882 C2999 ) C1882_=_C3000( C1882 C3000 ) C1882_=_C3001( C1882 C3001 ) C1882_=_C3002( C1882 C3002 ) C1882_=_C3003( C1882 C3003 ) \nC1882_=_C3004( C1882 C3004 ) C1882_=_C3005( C1882 C3005 ) C1894_=_C1896( C1894 C1896 ) C1894_=_C1898( C1894 C1898 ) C1894_=_C1941( C1894 C1941 ) C1894_=_C2313( C1894 C2313 ) \nC1894_=_C2341( C1894 C2341 ) C1894_=_C2382( C1894 C2382 ) C1894_=_C2410( C1894 C2410 ) C1894_=_C2728( C1894 C2728 ) C1894_=_C2825( C1894 C2825 ) C1894_=_C2850( C1894 C2850 ) \nC1894_=_C3000( C1894 C3000 ) C1894_=_C3019( C1894 C3019 ) C1894_=_C3040( C1894 C3040 ) C1894_=_C3161( C1894 C3161 ) C1894_=_C3346( C1894 C3346 ) C1894_=_C3552( C1894 C3552 ) \nC1894_=_C3561( C1894 C3561 ) C1894_=_C3580( C1894 C3580 ) C1894_=_C3690( C1894 C3690 ) C1894_=_C3783( C1894 C3783 ) C1894_=_C3790( C1894 C3790 ) C1894_=_C3819( C1894 C3819 ) \nC1894_=_C4085( C1894 C4085 ) C1894_=_C4087( C1894 C4087 ) C1896_=_C1898( C1896 C1898 ) C1896_=_C2116( C1896 C2116 ) C1896_=_C2450( C1896 C2450 ) C1896_=_C2729( C1896 C2729 ) \nC1896_=_C3004( C1896 C3004 ) C1896_=_C3140( C1896 C3140 ) C1896_=_C3164( C1896 C3164 ) C1896_=_C3257( C1896 C3257 ) C1896_=_C3348( C1896 C3348 ) C1896_=_C3367( C1896 C3367 ) \nC1896_=_C3502( C1896 C3502 ) C1896_=_C3553( C1896 C3553 ) C1896_=_C3563( C1896 C3563 ) C1896_=_C3750( C1896 C3750 ) C1896_=_C3786( C1896 C3786 ) C1896_=_C3820( C1896 C3820 ) \nC1896_=_C4004( C1896 C4004 ) C1896_=_C4066( C1896 C4066 ) C1896_=_C4083( C1896 C4083 ) C1896_=_C4095( C1896 C4095 ) C1896_=_C4102( C1896 C4102 ) C1896_=_C4103( C1896 C4103 ) \nC1898_=_C2096( C1898 C2096 ) C1898_=_C2206( C1898 C2206 ) C1898_=_C2296( C1898 C2296 ) C1898_=_C2731( C1898 C2731 ) C1898_=_C2758(</w:t>
      </w:r>
    </w:p>
    <w:p>
      <w:pPr>
        <w:pStyle w:val="PreformattedText"/>
        <w:bidi w:val="0"/>
        <w:spacing w:before="0" w:after="0"/>
        <w:jc w:val="left"/>
        <w:rPr/>
      </w:pPr>
      <w:r>
        <w:rPr/>
        <w:t xml:space="preserve"> </w:t>
      </w:r>
      <w:r>
        <w:rPr/>
        <w:t>C1898 C2758 ) C1898_=_C2852( C1898 C2852 ) \nC1898_=_C2884( C1898 C2884 ) C1898_=_C3071( C1898 C3071 ) C1898_=_C3176( C1898 C3176 ) C1898_=_C3350( C1898 C3350 ) C1898_=_C3556( C1898 C3556 ) C1898_=_C3565( C1898 C3565 ) \nC1898_=_C3770( C1898 C3770 ) C1898_=_C3821( C1898 C3821 ) C1898_=_C3858( C1898 C3858 ) C1898_=_C3993( C1898 C3993 ) C1898_=_C4043( C1898 C4043 ) C1898_=_C4050( C1898 C4050 ) \nC1898_=_C4076( C1898 C4076 ) C1898_=_C4087( C1898 C4087 ) C1898_=_C4090( C1898 C4090 ) C1898_=_C4103( C1898 C4103 ) C1898_=_C4119( C1898 C4119 ) C1941_=_C2313( C1941 C2313 ) \nC1941_=_C2341( C1941 C2341 ) C1941_=_C2382( C1941 C2382 ) C1941_=_C2410( C1941 C2410 ) C1941_=_C2728( C1941 C2728 ) C1941_=_C2825( C1941 C2825 ) C1941_=_C2850( C1941 C2850 ) \nC1941_=_C3000( C1941 C3000 ) C1941_=_C3019( C1941 C3019 ) C1941_=_C3040( C1941 C3040 ) C1941_=_C3161( C1941 C3161 ) C1941_=_C3346( C1941 C3346 ) C1941_=_C3552( C1941 C3552 ) \nC1941_=_C3561( C1941 C3561 ) C1941_=_C3580( C1941 C3580 ) C1941_=_C3690( C1941 C3690 ) C1941_=_C3783( C1941 C3783 ) C1941_=_C3790( C1941 C3790 ) C1941_=_C3819( C1941 C3819 ) \nC1941_=_C4085( C1941 C4085 ) C1941_=_C4087( C1941 C4087 ) C2096_=_C2206( C2096 C2206 ) C2096_=_C2296( C2096 C2296 ) C2096_=_C2731( C2096 C2731 ) C2096_=_C2758( C2096 C2758 ) \nC2096_=_C2852( C2096 C2852 ) C2096_=_C2884( C2096 C2884 ) C2096_=_C3071( C2096 C3071 ) C2096_=_C3176( C2096 C3176 ) C2096_=_C3350( C2096 C3350 ) C2096_=_C3556( C2096 C3556 ) \nC2096_=_C3565( C2096 C3565 ) C2096_=_C3770( C2096 C3770 ) C2096_=_C3821( C2096 C3821 ) C2096_=_C3858( C2096 C3858 ) C2096_=_C3993( C2096 C3993 ) C2096_=_C4043( C2096 C4043 ) \nC2096_=_C4050( C2096 C4050 ) C2096_=_C4076( C2096 C4076 ) C2096_=_C4087( C2096 C4087 ) C2096_=_C4090( C2096 C4090 ) C2096_=_C4103( C2096 C4103 ) C2096_=_C4119( C2096 C4119 ) \nC2116_=_C2450( C2116 C2450 ) C2116_=_C2729( C2116 C2729 ) C2116_=_C3004( C2116 C3004 ) C2116_=_C3140( C2116 C3140 ) C2116_=_C3164( C2116 C3164 ) C2116_=_C3257( C2116 C3257 ) \nC2116_=_C3348( C2116 C3348 ) C2116_=_C3367( C2116 C3367 ) C2116_=_C3502( C2116 C3502 ) C2116_=_C3553( C2116 C3553 ) C2116_=_C3563( C2116 C3563 ) C2116_=_C3750( C2116 C3750 ) \nC2116_=_C3786( C2116 C3786 ) C2116_=_C3820( C2116 C3820 ) C2116_=_C4004( C2116 C4004 ) C2116_=_C4066( C2116 C4066 ) C2116_=_C4083( C2116 C4083 ) C2116_=_C4095( C2116 C4095 ) \nC2116_=_C4102( C2116 C4102 ) C2116_=_C4103( C2116 C4103 ) C2179_=_C2714( C2179 C2714 ) C2179_=_C2988( C2179 C2988 ) C2179_=_C2989( C2179 C2989 ) C2179_=_C2990( C2179 C2990 ) \nC2179_=_C2991( C2179 C2991 ) C2179_=_C2992( C2179 C2992 ) C2179_=_C2993( C2179 C2993 ) C2179_=_C2994( C2179 C2994 ) C2179_=_C2995( C2179 C2995 ) C2179_=_C2996( C2179 C2996 ) \nC2179_=_C2997( C2179 C2997 ) C2179_=_C2998( C2179 C2998 ) C2179_=_C2999( C2179 C2999 ) C2179_=_C3000( C2179 C3000 ) C2179_=_C3001( C2179 C3001 ) C2179_=_C3002( C2179 C3002 ) \nC2179_=_C3003( C2179 C3003 ) C2179_=_C3004( C2179 C3004 ) C2179_=_C3005( C2179 C3005 ) C2206_=_C2296( C2206 C2296 ) C2206_=_C2731( C2206 C2731 ) C2206_=_C2758( C2206 C2758 ) \nC2206_=_C2852( C2206 C2852 ) C2206_=_C2884( C2206 C2884 ) C2206_=_C3071( C2206 C3071 ) C2206_=_C3176( C2206 C3176 ) C2206_=_C3350( C2206 C3350 ) C2206_=_C3556( C2206 C3556 ) \nC2206_=_C3565( C2206 C3565 ) C2206_=_C3770( C2206 C3770 ) C2206_=_C3821( C2206 C3821 ) C2206_=_C3858( C2206 C3858 ) C2206_=_C3993( C2206 C3993 ) C2206_=_C4043( C2206 C4043 ) \nC2206_=_C4050( C2206 C4050 ) C2206_=_C4076( C2206 C4076 ) C2206_=_C4087( C2206 C4087 ) C2206_=_C4090( C2206 C4090 ) C2206_=_C4103( C2206 C4103 ) C2206_=_C4119( C2206 C4119 ) \nC2296_=_C2731( C2296 C2731 ) C2296_=_C2758( C2296 C2758 ) C2296_=_C2852( C2296 C2852 ) C2296_=_C2884( C2296 C2884 ) C2296_=_C3071( C2296 C3071 ) C2296_=_C3176( C2296 C3176 ) \nC2296_=_C3350( C2296 C3350 ) C2296_=_C3556( C2296 C3556 ) C2296_=_C3565( C2296 C3565 ) C2296_=_C3770( C2296 C3770 ) C2296_=_C3821( C2296 C3821 ) C2296_=_C3858( C2296 C3858 ) \nC2296_=_C3993( C2296 C3993 ) C2296_=_C4043( C2296 C4043 ) C2296_=_C4050( C2296 C4050 ) C2296_=_C4076( C2296 C4076 ) C2296_=_C4087( C2296 C4087 ) C2296_=_C4090( C2296 C4090 ) \nC2296_=_C4103( C2296 C4103 ) C2296_=_C4119( C2296 C4119 ) C2313_=_C2341( C2313 C2341 ) C2313_=_C2382( C2313 C2382 ) C2313_=_C2410( C2313 C2410 ) C2313_=_C2728( C2313 C2728 ) \nC2313_=_C2825( C2313 C2825 ) C2313_=_C2850( C2313 C2850 ) C2313_=_C3000( C2313 C3000 ) C2313_=_C3019( C2313 C3019 ) C2313_=_C3040( C2313 C3040 ) C2313_=_C3161( C2313 C3161 ) \nC2313_=_C3346( C2313 C3346 ) C2313_=_C3552( C2313 C3552 ) C2313_=_C3561( C2313 C3561 ) C2313_=_C3580( C2313 C3580 ) C2313_=_C3690( C2313 C3690 ) C2313_=_C3783( C2313 C3783 ) \nC2313_=_C3790( C2313 C3790 ) C2313_=_C3819( C2313 C3819 ) C2313_=_C4085( C2313 C4085 ) C2313_=_C4087( C2313 C4087 ) C2341_=_C2382( C2341 C2382 ) C2341_=_C2410( C2341 C2410 ) \nC2341_=_C2728( C2341 C2728 ) C2341_=_C2825( C2341 C2825 ) C2341_=_C2850( C2341 C2850 ) C2341_=_C3000( C2341 C3000 ) C2341_=_C3019( C2341 C3019 ) C2341_=_C3040( C2341 C3040 ) \nC2341_=_C3161( C2341 C3161 ) C2341_=_C3346( C2341 C3346 ) C2341_=_C3552( C2341 C3552 ) C2341_=_C3561( C2341 C3561 ) C2341_=_C3580( C2341 C3580 ) C2341_=_C3690( C2341 C3690 ) \nC2341_=_C3783( C2341 C3783 ) C2341_=_C3790( C2341 C3790 ) C2341_=_C3819( C2341 C3819 ) C2341_=_C4085( C2341 C4085 ) C2341_=_C4087( C2341 C4087 ) C2382_=_C2410( C2382 C2410 ) \nC2382_=_C2728( C2382 C2728 ) C2382_=_C2825( C2382 C2825 ) C2382_=_C2850( C2382 C2850 ) C2382_=_C3000( C2382 C3000 ) C2382_=_C3019( C2382 C3019 ) C2382_=_C3040( C2382 C3040 ) \nC2382_=_C3161( C2382 C3161 ) C2382_=_C3346( C2382 C3346 ) C2382_=_C3552( C2382 C3552 ) C2382_=_C3561( C2382 C3561 ) C2382_=_C3580( C2382 C3580 ) C2382_=_C3690( C2382 C3690 ) \nC2382_=_C3783( C2382 C3783 ) C2382_=_C3790( C2382 C3790 ) C2382_=_C3819( C2382 C3819 ) C2382_=_C4085( C2382 C4085 ) C2382_=_C4087( C2382 C4087 ) C2410_=_C2728( C2410 C2728 ) \nC2410_=_C2825( C2410 C2825 ) C2410_=_C2850( C2410 C2850 ) C2410_=_C3000( C2410 C3000 ) C2410_=_C3019( C2410 C3019 ) C2410_=_C3040( C2410 C3040 ) C2410_=_C3161( C2410 C3161 ) \nC2410_=_C3346( C2410 C3346 ) C2410_=_C3552( C2410 C3552 ) C2410_=_C3561( C2410 C3561 ) C2410_=_C3580( C2410 C3580 ) C2410_=_C3690( C2410 C3690 ) C2410_=_C3783( C2410 C3783 ) \nC2410_=_C3790( C2410 C3790 ) C2410_=_C3819( C2410 C3819 ) C2410_=_C4085( C2410 C4085 ) C2410_=_C4087( C2410 C4087 ) C2450_=_C2729( C2450 C2729 ) C2450_=_C3004( C2450 C3004 ) \nC2450_=_C3140( C2450 C3140 ) C2450_=_C3164( C2450 C3164 ) C2450_=_C3257( C2450 C3257 ) C2450_=_C3348( C2450 C3348 ) C2450_=_C3367( C2450 C3367 ) C2450_=_C3502( C2450 C3502 ) \nC2450_=_C3553( C2450 C3553 ) C2450_=_C3563( C2450 C3563 ) C2450_=_C3750( C2450 C3750 ) C2450_=_C3786( C2450 C3786 ) C2450_=_C3820( C2450 C3820 ) C2450_=_C4004( C2450 C4004 ) \nC2450_=_C4066( C2450 C4066 ) C2450_=_C4083( C2450 C4083 ) C2450_=_C4095( C2450 C4095 ) C2450_=_C4102( C2450 C4102 ) C2450_=_C4103( C2450 C4103 ) C2714_=_C2728( C2714 C2728 ) \nC2714_=_C2729( C2714 C2729 ) C2714_=_C2731( C2714 C2731 ) C2714_=_C2988( C2714 C2988 ) C2714_=_C2989( C2714 C2989 ) C2714_=_C2990( C2714 C2990 ) C2714_=_C2991( C2714 C2991 ) \nC2714_=_C2992( C2714 C2992 ) C2714_=_C2993( C2714 C2993 ) C2714_=_C2994( C2714 C2994 ) C2714_=_C2995( C2714 C2995 ) C2714_=_C2996( C2714 C2996 ) C2714_=_C2997( C2714 C2997 ) \nC2714_=_C2998( C2714 C2998 ) C2714_=_C2999( C2714 C2999 ) C2714_=_C3000( C2714 C3000 ) C2714_=_C3001( C2714 C3001 ) C2714_=_C3002( C2714 C3002 ) C2714_=_C3003( C2714 C3003 ) \nC2714_=_C3004( C2714 C3004 ) C2714_=_C3005( C2714 C3005 ) C2728_=_C2729( C2728 C2729 ) C2728_=_C2731( C2728 C2731 ) C2728_=_C2825( C2728 C2825 ) C2728_=_C2850( C2728 C2850 ) \nC2728_=_C3000( C2728 C3000 ) C2728_=_C3019( C2728 C3019 ) C2728_=_C3040( C2728 C3040 ) C2728_=_C3161( C2728 C3161 ) C2728_=_C3346( C2728 C3346 ) C2728_=_C3552( C2728 C3552 ) \nC2728_=_C3561( C2728 C3561 ) C2728_=_C3580( C2728 C3580 ) C2728_=_C3690( C2728 C3690 ) C2728_=_C3783( C2728 C3783 ) C2728_=_C3790( C2728 C3790 ) C2728_=_C3819( C2728 C3819 ) \nC2728_=_C4085( C2728 C4085 ) C2728_=_C4087( C2728 C4087 ) C2729_=_C2731( C2729 C2731 ) C2729_=_C3004( C2729 C3004 ) C2729_=_C3140( C2729 C3140 ) C2729_=_C3164( C2729 C3164 ) \nC2729_=_C3257( C2729 C3257 ) C2729_=_C3348( C2729 C3348 ) C2729_=_C3367( C2729 C3367 ) C2729_=_C3502( C2729 C3502 ) C2729_=_C3553( C2729 C3553 ) C2729_=_C3563( C2729 C3563 ) \nC2729_=_C3750( C2729 C3750 ) C2729_=_C3786( C2729 C3786 ) C2729_=_C3820( C2729 C3820 ) C2729_=_C4004( C2729 C4004 ) C2729_=_C4066( C2729 C4066 ) C2729_=_C4083( C2729 C4083 ) \nC2729_=_C4095( C2729 C4095 ) C2729_=_C4102( C2729 C4102 ) C2729_=_C4103( C2729 C4103 ) C2731_=_C2758( C2731 C2758 ) C2731_=_C2852( C2731 C2852 ) C2731_=_C2884( C2731 C2884 ) \nC2731_=_C3071( C2731 C3071 ) C2731_=_C3176( C2731 C3176 ) C2731_=_C3350( C2731 C3350 ) C2731_=_C3556( C2731 C3556 ) C2731_=_C3565( C2731 C3565 ) C2731_=_C3770( C2731 C3770 ) \nC2731_=_C3821( C2731 C3821 ) C2731_=_C3858( C2731 C3858 ) C2731_=_C3993( C2731 C3993 ) C2731_=_C4043( C2731 C4043 ) C2731_=_C4050( C2731 C4050 ) C2731_=_C4076( C2731 C4076 ) \nC2731_=_C4087( C2731 C4087 ) C2731_=_C4090( C2731 C4090 ) C2731_=_C4103( C2731 C4103 ) C2731_=_C4119( C2731 C4119 ) C2758_=_C2852( C2758 C2852 ) C2758_=_C2884( C2758 C2884 ) \nC2758_=_C3071( C2758 C3071 ) C2758_=_C3176( C2758 C3176 ) C2758_=_C3350( C2758 C3350 ) C2758_=_C3556( C2758 C3556 ) C2758_=_C3565( C2758 C3565 ) C2758_=_C3770( C2758 C3770 ) \nC2758_=_C3821( C2758 C3821 ) C2758_=_C3858( C2758 C3858 ) C2758_=_C3993( C2758 C3993 ) C2758_=_C4043( C2758 C4043 ) C2758_=_C4050( C2758 C4050 ) C2758_=_C4076( C2758 C4076 ) \nC2758_=_C4087( C2758 C4087 ) C2758_=_C4090( C2758 C4090 ) C2758_=_C4103( C2758 C4103 ) C2758_=_C4119( C2758 C4119 ) C2825_=_C2850( C2825 C2850 ) C2825_=_C3000( C2825 C3000 ) \nC2825_=_C3019( C2825 C3019 ) C2825_=_C3040( C2825 C3040 ) C2825_=_C3161( C2825 C3161 ) C2825_=_C3346( C2825 C3346 ) C2825_=_C3552( C2825 C3552 ) C2825_=_C3561( C2825 C3561 ) \nC2825_=_C3580(</w:t>
      </w:r>
    </w:p>
    <w:p>
      <w:pPr>
        <w:pStyle w:val="PreformattedText"/>
        <w:bidi w:val="0"/>
        <w:spacing w:before="0" w:after="0"/>
        <w:jc w:val="left"/>
        <w:rPr/>
      </w:pPr>
      <w:r>
        <w:rPr/>
        <w:t xml:space="preserve"> </w:t>
      </w:r>
      <w:r>
        <w:rPr/>
        <w:t>C2825 C3580 ) C2825_=_C3690( C2825 C3690 ) C2825_=_C3783( C2825 C3783 ) C2825_=_C3790( C2825 C3790 ) C2825_=_C3819( C2825 C3819 ) C2825_=_C4085( C2825 C4085 ) \nC2825_=_C4087( C2825 C4087 ) C2850_=_C2852( C2850 C2852 ) C2850_=_C3000( C2850 C3000 ) C2850_=_C3019( C2850 C3019 ) C2850_=_C3040( C2850 C3040 ) C2850_=_C3161( C2850 C3161 ) \nC2850_=_C3346( C2850 C3346 ) C2850_=_C3552( C2850 C3552 ) C2850_=_C3561( C2850 C3561 ) C2850_=_C3580( C2850 C3580 ) C2850_=_C3690( C2850 C3690 ) C2850_=_C3783( C2850 C3783 ) \nC2850_=_C3790( C2850 C3790 ) C2850_=_C3819( C2850 C3819 ) C2850_=_C4085( C2850 C4085 ) C2850_=_C4087( C2850 C4087 ) C2852_=_C2884( C2852 C2884 ) C2852_=_C3071( C2852 C3071 ) \nC2852_=_C3176( C2852 C3176 ) C2852_=_C3350( C2852 C3350 ) C2852_=_C3556( C2852 C3556 ) C2852_=_C3565( C2852 C3565 ) C2852_=_C3770( C2852 C3770 ) C2852_=_C3821( C2852 C3821 ) \nC2852_=_C3858( C2852 C3858 ) C2852_=_C3993( C2852 C3993 ) C2852_=_C4043( C2852 C4043 ) C2852_=_C4050( C2852 C4050 ) C2852_=_C4076( C2852 C4076 ) C2852_=_C4087( C2852 C4087 ) \nC2852_=_C4090( C2852 C4090 ) C2852_=_C4103( C2852 C4103 ) C2852_=_C4119( C2852 C4119 ) C2884_=_C3071( C2884 C3071 ) C2884_=_C3176( C2884 C3176 ) C2884_=_C3350( C2884 C3350 ) \nC2884_=_C3556( C2884 C3556 ) C2884_=_C3565( C2884 C3565 ) C2884_=_C3770( C2884 C3770 ) C2884_=_C3821( C2884 C3821 ) C2884_=_C3858( C2884 C3858 ) C2884_=_C3993( C2884 C3993 ) \nC2884_=_C4043( C2884 C4043 ) C2884_=_C4050( C2884 C4050 ) C2884_=_C4076( C2884 C4076 ) C2884_=_C4087( C2884 C4087 ) C2884_=_C4090( C2884 C4090 ) C2884_=_C4103( C2884 C4103 ) \nC2884_=_C4119( C2884 C4119 ) C2988_=_C2989( C2988 C2989 ) C2988_=_C2990( C2988 C2990 ) C2988_=_C2991( C2988 C2991 ) C2988_=_C2992( C2988 C2992 ) C2988_=_C2993( C2988 C2993 ) \nC2988_=_C2994( C2988 C2994 ) C2988_=_C2995( C2988 C2995 ) C2988_=_C2996( C2988 C2996 ) C2988_=_C2997( C2988 C2997 ) C2988_=_C2998( C2988 C2998 ) C2988_=_C2999( C2988 C2999 ) \nC2988_=_C3000( C2988 C3000 ) C2988_=_C3001( C2988 C3001 ) C2988_=_C3002( C2988 C3002 ) C2988_=_C3003( C2988 C3003 ) C2988_=_C3004( C2988 C3004 ) C2988_=_C3005( C2988 C3005 ) \nC2989_=_C2990( C2989 C2990 ) C2989_=_C2991( C2989 C2991 ) C2989_=_C2992( C2989 C2992 ) C2989_=_C2993( C2989 C2993 ) C2989_=_C2994( C2989 C2994 ) C2989_=_C2995( C2989 C2995 ) \nC2989_=_C2996( C2989 C2996 ) C2989_=_C2997( C2989 C2997 ) C2989_=_C2998( C2989 C2998 ) C2989_=_C2999( C2989 C2999 ) C2989_=_C3000( C2989 C3000 ) C2989_=_C3001( C2989 C3001 ) \nC2989_=_C3002( C2989 C3002 ) C2989_=_C3003( C2989 C3003 ) C2989_=_C3004( C2989 C3004 ) C2989_=_C3005( C2989 C3005 ) C2989_=_C3346( C2989 C3346 ) C2989_=_C3348( C2989 C3348 ) \nC2989_=_C3350( C2989 C3350 ) C2990_=_C2991( C2990 C2991 ) C2990_=_C2992( C2990 C2992 ) C2990_=_C2993( C2990 C2993 ) C2990_=_C2994( C2990 C2994 ) C2990_=_C2995( C2990 C2995 ) \nC2990_=_C2996( C2990 C2996 ) C2990_=_C2997( C2990 C2997 ) C2990_=_C2998( C2990 C2998 ) C2990_=_C2999( C2990 C2999 ) C2990_=_C3000( C2990 C3000 ) C2990_=_C3001( C2990 C3001 ) \nC2990_=_C3002( C2990 C3002 ) C2990_=_C3003( C2990 C3003 ) C2990_=_C3004( C2990 C3004 ) C2990_=_C3005( C2990 C3005 ) C2991_=_C2992( C2991 C2992 ) C2991_=_C2993( C2991 C2993 ) \nC2991_=_C2994( C2991 C2994 ) C2991_=_C2995( C2991 C2995 ) C2991_=_C2996( C2991 C2996 ) C2991_=_C2997( C2991 C2997 ) C2991_=_C2998( C2991 C2998 ) C2991_=_C2999( C2991 C2999 ) \nC2991_=_C3000( C2991 C3000 ) C2991_=_C3001( C2991 C3001 ) C2991_=_C3002( C2991 C3002 ) C2991_=_C3003( C2991 C3003 ) C2991_=_C3004( C2991 C3004 ) C2991_=_C3005( C2991 C3005 ) \nC2992_=_C2993( C2992 C2993 ) C2992_=_C2994( C2992 C2994 ) C2992_=_C2995( C2992 C2995 ) C2992_=_C2996( C2992 C2996 ) C2992_=_C2997( C2992 C2997 ) C2992_=_C2998( C2992 C2998 ) \nC2992_=_C2999( C2992 C2999 ) C2992_=_C3000( C2992 C3000 ) C2992_=_C3001( C2992 C3001 ) C2992_=_C3002( C2992 C3002 ) C2992_=_C3003( C2992 C3003 ) C2992_=_C3004( C2992 C3004 ) \nC2992_=_C3005( C2992 C3005 ) C2992_=_C3552( C2992 C3552 ) C2992_=_C3553( C2992 C3553 ) C2992_=_C3556( C2992 C3556 ) C2993_=_C2994( C2993 C2994 ) C2993_=_C2995( C2993 C2995 ) \nC2993_=_C2996( C2993 C2996 ) C2993_=_C2997( C2993 C2997 ) C2993_=_C2998( C2993 C2998 ) C2993_=_C2999( C2993 C2999 ) C2993_=_C3000( C2993 C3000 ) C2993_=_C3001( C2993 C3001 ) \nC2993_=_C3002( C2993 C3002 ) C2993_=_C3003( C2993 C3003 ) C2993_=_C3004( C2993 C3004 ) C2993_=_C3005( C2993 C3005 ) C2993_=_C3561( C2993 C3561 ) C2993_=_C3563( C2993 C3563 ) \nC2993_=_C3565( C2993 C3565 ) C2994_=_C2995( C2994 C2995 ) C2994_=_C2996( C2994 C2996 ) C2994_=_C2997( C2994 C2997 ) C2994_=_C2998( C2994 C2998 ) C2994_=_C2999( C2994 C2999 ) \nC2994_=_C3000( C2994 C3000 ) C2994_=_C3001( C2994 C3001 ) C2994_=_C3002( C2994 C3002 ) C2994_=_C3003( C2994 C3003 ) C2994_=_C3004( C2994 C3004 ) C2994_=_C3005( C2994 C3005 ) \nC2995_=_C2996( C2995 C2996 ) C2995_=_C2997( C2995 C2997 ) C2995_=_C2998( C2995 C2998 ) C2995_=_C2999( C2995 C2999 ) C2995_=_C3000( C2995 C3000 ) C2995_=_C3001( C2995 C3001 ) \nC2995_=_C3002( C2995 C3002 ) C2995_=_C3003( C2995 C3003 ) C2995_=_C3004( C2995 C3004 ) C2995_=_C3005( C2995 C3005 ) C2995_=_C3819( C2995 C3819 ) C2995_=_C3820( C2995 C3820 ) \nC2995_=_C3821( C2995 C3821 ) C2996_=_C2997( C2996 C2997 ) C2996_=_C2998( C2996 C2998 ) C2996_=_C2999( C2996 C2999 ) C2996_=_C3000( C2996 C3000 ) C2996_=_C3001( C2996 C3001 ) \nC2996_=_C3002( C2996 C3002 ) C2996_=_C3003( C2996 C3003 ) C2996_=_C3004( C2996 C3004 ) C2996_=_C3005( C2996 C3005 ) C2996_=_C3858( C2996 C3858 ) C2997_=_C2998( C2997 C2998 ) \nC2997_=_C2999( C2997 C2999 ) C2997_=_C3000( C2997 C3000 ) C2997_=_C3001( C2997 C3001 ) C2997_=_C3002( C2997 C3002 ) C2997_=_C3003( C2997 C3003 ) C2997_=_C3004( C2997 C3004 ) \nC2997_=_C3005( C2997 C3005 ) C2998_=_C2999( C2998 C2999 ) C2998_=_C3000( C2998 C3000 ) C2998_=_C3001( C2998 C3001 ) C2998_=_C3002( C2998 C3002 ) C2998_=_C3003( C2998 C3003 ) \nC2998_=_C3004( C2998 C3004 ) C2998_=_C3005( C2998 C3005 ) C2999_=_C3000( C2999 C3000 ) C2999_=_C3001( C2999 C3001 ) C2999_=_C3002( C2999 C3002 ) C2999_=_C3003( C2999 C3003 ) \nC2999_=_C3004( C2999 C3004 ) C2999_=_C3005( C2999 C3005 ) C2999_=_C4050( C2999 C4050 ) C3000_=_C3001( C3000 C3001 ) C3000_=_C3002( C3000 C3002 ) C3000_=_C3003( C3000 C3003 ) \nC3000_=_C3004( C3000 C3004 ) C3000_=_C3005( C3000 C3005 ) C3000_=_C3019( C3000 C3019 ) C3000_=_C3040( C3000 C3040 ) C3000_=_C3161( C3000 C3161 ) C3000_=_C3346( C3000 C3346 ) \nC3000_=_C3552( C3000 C3552 ) C3000_=_C3561( C3000 C3561 ) C3000_=_C3580( C3000 C3580 ) C3000_=_C3690( C3000 C3690 ) C3000_=_C3783( C3000 C3783 ) C3000_=_C3790( C3000 C3790 ) \nC3000_=_C3819( C3000 C3819 ) C3000_=_C4085( C3000 C4085 ) C3000_=_C4087( C3000 C4087 ) C3001_=_C3002( C3001 C3002 ) C3001_=_C3003( C3001 C3003 ) C3001_=_C3004( C3001 C3004 ) \nC3001_=_C3005( C3001 C3005 ) C3001_=_C4085( C3001 C4085 ) C3001_=_C4090( C3001 C4090 ) C3002_=_C3003( C3002 C3003 ) C3002_=_C3004( C3002 C3004 ) C3002_=_C3005( C3002 C3005 ) \nC3003_=_C3004( C3003 C3004 ) C3003_=_C3005( C3003 C3005 ) C3004_=_C3005( C3004 C3005 ) C3004_=_C3140( C3004 C3140 ) C3004_=_C3164( C3004 C3164 ) C3004_=_C3257( C3004 C3257 ) \nC3004_=_C3348( C3004 C3348 ) C3004_=_C3367( C3004 C3367 ) C3004_=_C3502( C3004 C3502 ) C3004_=_C3553( C3004 C3553 ) C3004_=_C3563( C3004 C3563 ) C3004_=_C3750( C3004 C3750 ) \nC3004_=_C3786( C3004 C3786 ) C3004_=_C3820( C3004 C3820 ) C3004_=_C4004( C3004 C4004 ) C3004_=_C4066( C3004 C4066 ) C3004_=_C4083( C3004 C4083 ) C3004_=_C4095( C3004 C4095 ) \nC3004_=_C4102( C3004 C4102 ) C3004_=_C4103( C3004 C4103 ) C3019_=_C3040( C3019 C3040 ) C3019_=_C3161( C3019 C3161 ) C3019_=_C3346( C3019 C3346 ) C3019_=_C3552( C3019 C3552 ) \nC3019_=_C3561( C3019 C3561 ) C3019_=_C3580( C3019 C3580 ) C3019_=_C3690( C3019 C3690 ) C3019_=_C3783( C3019 C3783 ) C3019_=_C3790( C3019 C3790 ) C3019_=_C3819( C3019 C3819 ) \nC3019_=_C4085( C3019 C4085 ) C3019_=_C4087( C3019 C4087 ) C3040_=_C3161( C3040 C3161 ) C3040_=_C3346( C3040 C3346 ) C3040_=_C3552( C3040 C3552 ) C3040_=_C3561( C3040 C3561 ) \nC3040_=_C3580( C3040 C3580 ) C3040_=_C3690( C3040 C3690 ) C3040_=_C3783( C3040 C3783 ) C3040_=_C3790( C3040 C3790 ) C3040_=_C3819( C3040 C3819 ) C3040_=_C4085( C3040 C4085 ) \nC3040_=_C4087( C3040 C4087 ) C3071_=_C3176( C3071 C3176 ) C3071_=_C3350( C3071 C3350 ) C3071_=_C3556( C3071 C3556 ) C3071_=_C3565( C3071 C3565 ) C3071_=_C3770( C3071 C3770 ) \nC3071_=_C3821( C3071 C3821 ) C3071_=_C3858( C3071 C3858 ) C3071_=_C3993( C3071 C3993 ) C3071_=_C4043( C3071 C4043 ) C3071_=_C4050( C3071 C4050 ) C3071_=_C4076( C3071 C4076 ) \nC3071_=_C4087( C3071 C4087 ) C3071_=_C4090( C3071 C4090 ) C3071_=_C4103( C3071 C4103 ) C3071_=_C4119( C3071 C4119 ) C3140_=_C3164( C3140 C3164 ) C3140_=_C3257( C3140 C3257 ) \nC3140_=_C3348( C3140 C3348 ) C3140_=_C3367( C3140 C3367 ) C3140_=_C3502( C3140 C3502 ) C3140_=_C3553( C3140 C3553 ) C3140_=_C3563( C3140 C3563 ) C3140_=_C3750( C3140 C3750 ) \nC3140_=_C3786( C3140 C3786 ) C3140_=_C3820( C3140 C3820 ) C3140_=_C4004( C3140 C4004 ) C3140_=_C4066( C3140 C4066 ) C3140_=_C4083( C3140 C4083 ) C3140_=_C4095( C3140 C4095 ) \nC3140_=_C4102( C3140 C4102 ) C3140_=_C4103( C3140 C4103 ) C3161_=_C3164( C3161 C3164 ) C3161_=_C3346( C3161 C3346 ) C3161_=_C3552( C3161 C3552 ) C3161_=_C3561( C3161 C3561 ) \nC3161_=_C3580( C3161 C3580 ) C3161_=_C3690( C3161 C3690 ) C3161_=_C3783( C3161 C3783 ) C3161_=_C3790( C3161 C3790 ) C3161_=_C3819( C3161 C3819 ) C3161_=_C4085( C3161 C4085 ) \nC3161_=_C4087( C3161 C4087 ) C3164_=_C3257( C3164 C3257 ) C3164_=_C3348( C3164 C3348 ) C3164_=_C3367( C3164 C3367 ) C3164_=_C3502( C3164 C3502 ) C3164_=_C3553( C3164 C3553 ) \nC3164_=_C3563( C3164 C3563 ) C3164_=_C3750( C3164 C3750 ) C3164_=_C3786( C3164 C3786 ) C3164_=_C3820( C3164 C3820 ) C3164_=_C4004( C3164 C4004 ) C3164_=_C4066( C3164 C4066 ) \nC3164_=_C4083( C3164 C4083 ) C3164_=_C4095( C3164 C4095 ) C3164_=_C4102( C3164 C4102 ) C3164_=_C4103( C3164 C4103 ) C3176_=_C3350( C3176 C3350 ) C3176_=_C3556( C3176 C3556 ) \nC3176_=_C3565( C3176 C3565 ) C3176_=_C3770( C3176 C3770 ) C3176_=_C3821(</w:t>
      </w:r>
    </w:p>
    <w:p>
      <w:pPr>
        <w:pStyle w:val="PreformattedText"/>
        <w:bidi w:val="0"/>
        <w:spacing w:before="0" w:after="0"/>
        <w:jc w:val="left"/>
        <w:rPr/>
      </w:pPr>
      <w:r>
        <w:rPr/>
        <w:t xml:space="preserve"> </w:t>
      </w:r>
      <w:r>
        <w:rPr/>
        <w:t>C3176 C3821 ) C3176_=_C3858( C3176 C3858 ) C3176_=_C3993( C3176 C3993 ) C3176_=_C4043( C3176 C4043 ) \nC3176_=_C4050( C3176 C4050 ) C3176_=_C4076( C3176 C4076 ) C3176_=_C4087( C3176 C4087 ) C3176_=_C4090( C3176 C4090 ) C3176_=_C4103( C3176 C4103 ) C3176_=_C4119( C3176 C4119 ) \nC3257_=_C3348( C3257 C3348 ) C3257_=_C3367( C3257 C3367 ) C3257_=_C3502( C3257 C3502 ) C3257_=_C3553( C3257 C3553 ) C3257_=_C3563( C3257 C3563 ) C3257_=_C3750( C3257 C3750 ) \nC3257_=_C3786( C3257 C3786 ) C3257_=_C3820( C3257 C3820 ) C3257_=_C4004( C3257 C4004 ) C3257_=_C4066( C3257 C4066 ) C3257_=_C4083( C3257 C4083 ) C3257_=_C4095( C3257 C4095 ) \nC3257_=_C4102( C3257 C4102 ) C3257_=_C4103( C3257 C4103 ) C3346_=_C3348( C3346 C3348 ) C3346_=_C3350( C3346 C3350 ) C3346_=_C3552( C3346 C3552 ) C3346_=_C3561( C3346 C3561 ) \nC3346_=_C3580( C3346 C3580 ) C3346_=_C3690( C3346 C3690 ) C3346_=_C3783( C3346 C3783 ) C3346_=_C3790( C3346 C3790 ) C3346_=_C3819( C3346 C3819 ) C3346_=_C4085( C3346 C4085 ) \nC3346_=_C4087( C3346 C4087 ) C3348_=_C3350( C3348 C3350 ) C3348_=_C3367( C3348 C3367 ) C3348_=_C3502( C3348 C3502 ) C3348_=_C3553( C3348 C3553 ) C3348_=_C3563( C3348 C3563 ) \nC3348_=_C3750( C3348 C3750 ) C3348_=_C3786( C3348 C3786 ) C3348_=_C3820( C3348 C3820 ) C3348_=_C4004( C3348 C4004 ) C3348_=_C4066( C3348 C4066 ) C3348_=_C4083( C3348 C4083 ) \nC3348_=_C4095( C3348 C4095 ) C3348_=_C4102( C3348 C4102 ) C3348_=_C4103( C3348 C4103 ) C3350_=_C3556( C3350 C3556 ) C3350_=_C3565( C3350 C3565 ) C3350_=_C3770( C3350 C3770 ) \nC3350_=_C3821( C3350 C3821 ) C3350_=_C3858( C3350 C3858 ) C3350_=_C3993( C3350 C3993 ) C3350_=_C4043( C3350 C4043 ) C3350_=_C4050( C3350 C4050 ) C3350_=_C4076( C3350 C4076 ) \nC3350_=_C4087( C3350 C4087 ) C3350_=_C4090( C3350 C4090 ) C3350_=_C4103( C3350 C4103 ) C3350_=_C4119( C3350 C4119 ) C3367_=_C3502( C3367 C3502 ) C3367_=_C3553( C3367 C3553 ) \nC3367_=_C3563( C3367 C3563 ) C3367_=_C3750( C3367 C3750 ) C3367_=_C3786( C3367 C3786 ) C3367_=_C3820( C3367 C3820 ) C3367_=_C4004( C3367 C4004 ) C3367_=_C4066( C3367 C4066 ) \nC3367_=_C4083( C3367 C4083 ) C3367_=_C4095( C3367 C4095 ) C3367_=_C4102( C3367 C4102 ) C3367_=_C4103( C3367 C4103 ) C3502_=_C3553( C3502 C3553 ) C3502_=_C3563( C3502 C3563 ) \nC3502_=_C3750( C3502 C3750 ) C3502_=_C3786( C3502 C3786 ) C3502_=_C3820( C3502 C3820 ) C3502_=_C4004( C3502 C4004 ) C3502_=_C4066( C3502 C4066 ) C3502_=_C4083( C3502 C4083 ) \nC3502_=_C4095( C3502 C4095 ) C3502_=_C4102( C3502 C4102 ) C3502_=_C4103( C3502 C4103 ) C3552_=_C3553( C3552 C3553 ) C3552_=_C3556( C3552 C3556 ) C3552_=_C3561( C3552 C3561 ) \nC3552_=_C3580( C3552 C3580 ) C3552_=_C3690( C3552 C3690 ) C3552_=_C3783( C3552 C3783 ) C3552_=_C3790( C3552 C3790 ) C3552_=_C3819( C3552 C3819 ) C3552_=_C4085( C3552 C4085 ) \nC3552_=_C4087( C3552 C4087 ) C3553_=_C3556( C3553 C3556 ) C3553_=_C3563( C3553 C3563 ) C3553_=_C3750( C3553 C3750 ) C3553_=_C3786( C3553 C3786 ) C3553_=_C3820( C3553 C3820 ) \nC3553_=_C4004( C3553 C4004 ) C3553_=_C4066( C3553 C4066 ) C3553_=_C4083( C3553 C4083 ) C3553_=_C4095( C3553 C4095 ) C3553_=_C4102( C3553 C4102 ) C3553_=_C4103( C3553 C4103 ) \nC3556_=_C3565( C3556 C3565 ) C3556_=_C3770( C3556 C3770 ) C3556_=_C3821( C3556 C3821 ) C3556_=_C3858( C3556 C3858 ) C3556_=_C3993( C3556 C3993 ) C3556_=_C4043( C3556 C4043 ) \nC3556_=_C4050( C3556 C4050 ) C3556_=_C4076( C3556 C4076 ) C3556_=_C4087( C3556 C4087 ) C3556_=_C4090( C3556 C4090 ) C3556_=_C4103( C3556 C4103 ) C3556_=_C4119( C3556 C4119 ) \nC3561_=_C3563( C3561 C3563 ) C3561_=_C3565( C3561 C3565 ) C3561_=_C3580( C3561 C3580 ) C3561_=_C3690( C3561 C3690 ) C3561_=_C3783( C3561 C3783 ) C3561_=_C3790( C3561 C3790 ) \nC3561_=_C3819( C3561 C3819 ) C3561_=_C4085( C3561 C4085 ) C3561_=_C4087( C3561 C4087 ) C3563_=_C3565( C3563 C3565 ) C3563_=_C3750( C3563 C3750 ) C3563_=_C3786( C3563 C3786 ) \nC3563_=_C3820( C3563 C3820 ) C3563_=_C4004( C3563 C4004 ) C3563_=_C4066( C3563 C4066 ) C3563_=_C4083( C3563 C4083 ) C3563_=_C4095( C3563 C4095 ) C3563_=_C4102( C3563 C4102 ) \nC3563_=_C4103( C3563 C4103 ) C3565_=_C3770( C3565 C3770 ) C3565_=_C3821( C3565 C3821 ) C3565_=_C3858( C3565 C3858 ) C3565_=_C3993( C3565 C3993 ) C3565_=_C4043( C3565 C4043 ) \nC3565_=_C4050( C3565 C4050 ) C3565_=_C4076( C3565 C4076 ) C3565_=_C4087( C3565 C4087 ) C3565_=_C4090( C3565 C4090 ) C3565_=_C4103( C3565 C4103 ) C3565_=_C4119( C3565 C4119 ) \nC3580_=_C3690( C3580 C3690 ) C3580_=_C3783( C3580 C3783 ) C3580_=_C3790( C3580 C3790 ) C3580_=_C3819( C3580 C3819 ) C3580_=_C4085( C3580 C4085 ) C3580_=_C4087( C3580 C4087 ) \nC3690_=_C3783( C3690 C3783 ) C3690_=_C3790( C3690 C3790 ) C3690_=_C3819( C3690 C3819 ) C3690_=_C4085( C3690 C4085 ) C3690_=_C4087( C3690 C4087 ) C3750_=_C3786( C3750 C3786 ) \nC3750_=_C3820( C3750 C3820 ) C3750_=_C4004( C3750 C4004 ) C3750_=_C4066( C3750 C4066 ) C3750_=_C4083( C3750 C4083 ) C3750_=_C4095( C3750 C4095 ) C3750_=_C4102( C3750 C4102 ) \nC3750_=_C4103( C3750 C4103 ) C3770_=_C3821( C3770 C3821 ) C3770_=_C3858( C3770 C3858 ) C3770_=_C3993( C3770 C3993 ) C3770_=_C4043( C3770 C4043 ) C3770_=_C4050( C3770 C4050 ) \nC3770_=_C4076( C3770 C4076 ) C3770_=_C4087( C3770 C4087 ) C3770_=_C4090( C3770 C4090 ) C3770_=_C4103( C3770 C4103 ) C3770_=_C4119( C3770 C4119 ) C3783_=_C3786( C3783 C3786 ) \nC3783_=_C3790( C3783 C3790 ) C3783_=_C3819( C3783 C3819 ) C3783_=_C4085( C3783 C4085 ) C3783_=_C4087( C3783 C4087 ) C3786_=_C3820( C3786 C3820 ) C3786_=_C4004( C3786 C4004 ) \nC3786_=_C4066( C3786 C4066 ) C3786_=_C4083( C3786 C4083 ) C3786_=_C4095( C3786 C4095 ) C3786_=_C4102( C3786 C4102 ) C3786_=_C4103( C3786 C4103 ) C3790_=_C3819( C3790 C3819 ) \nC3790_=_C4085( C3790 C4085 ) C3790_=_C4087( C3790 C4087 ) C3819_=_C3820( C3819 C3820 ) C3819_=_C3821( C3819 C3821 ) C3819_=_C4085( C3819 C4085 ) C3819_=_C4087( C3819 C4087 ) \nC3820_=_C3821( C3820 C3821 ) C3820_=_C4004( C3820 C4004 ) C3820_=_C4066( C3820 C4066 ) C3820_=_C4083( C3820 C4083 ) C3820_=_C4095( C3820 C4095 ) C3820_=_C4102( C3820 C4102 ) \nC3820_=_C4103( C3820 C4103 ) C3821_=_C3858( C3821 C3858 ) C3821_=_C3993( C3821 C3993 ) C3821_=_C4043( C3821 C4043 ) C3821_=_C4050( C3821 C4050 ) C3821_=_C4076( C3821 C4076 ) \nC3821_=_C4087( C3821 C4087 ) C3821_=_C4090( C3821 C4090 ) C3821_=_C4103( C3821 C4103 ) C3821_=_C4119( C3821 C4119 ) C3858_=_C3993( C3858 C3993 ) C3858_=_C4043( C3858 C4043 ) \nC3858_=_C4050( C3858 C4050 ) C3858_=_C4076( C3858 C4076 ) C3858_=_C4087( C3858 C4087 ) C3858_=_C4090( C3858 C4090 ) C3858_=_C4103( C3858 C4103 ) C3858_=_C4119( C3858 C4119 ) \nC3993_=_C4043( C3993 C4043 ) C3993_=_C4050( C3993 C4050 ) C3993_=_C4076( C3993 C4076 ) C3993_=_C4087( C3993 C4087 ) C3993_=_C4090( C3993 C4090 ) C3993_=_C4103( C3993 C4103 ) \nC3993_=_C4119( C3993 C4119 ) C4004_=_C4066( C4004 C4066 ) C4004_=_C4083( C4004 C4083 ) C4004_=_C4095( C4004 C4095 ) C4004_=_C4102( C4004 C4102 ) C4004_=_C4103( C4004 C4103 ) \nC4043_=_C4050( C4043 C4050 ) C4043_=_C4076( C4043 C4076 ) C4043_=_C4087( C4043 C4087 ) C4043_=_C4090( C4043 C4090 ) C4043_=_C4103( C4043 C4103 ) C4043_=_C4119( C4043 C4119 ) \nC4050_=_C4076( C4050 C4076 ) C4050_=_C4087( C4050 C4087 ) C4050_=_C4090( C4050 C4090 ) C4050_=_C4103( C4050 C4103 ) C4050_=_C4119( C4050 C4119 ) C4066_=_C4083( C4066 C4083 ) \nC4066_=_C4095( C4066 C4095 ) C4066_=_C4102( C4066 C4102 ) C4066_=_C4103( C4066 C4103 ) C4076_=_C4087( C4076 C4087 ) C4076_=_C4090( C4076 C4090 ) C4076_=_C4103( C4076 C4103 ) \nC4076_=_C4119( C4076 C4119 ) C4083_=_C4095( C4083 C4095 ) C4083_=_C4102( C4083 C4102 ) C4083_=_C4103( C4083 C4103 ) C4085_=_C4087( C4085 C4087 ) C4085_=_C4090( C4085 C4090 ) \nC4087_=_C4090( C4087 C4090 ) C4087_=_C4103( C4087 C4103 ) C4087_=_C4119( C4087 C4119 ) C4090_=_C4103( C4090 C4103 ) C4090_=_C4119( C4090 C4119 ) C4095_=_C4102( C4095 C4102 ) \nC4095_=_C4103( C4095 C4103 ) C4102_=_C4103( C4102 C4103 ) C4103_=_C4119( C4103 C4119 ) "];130-&gt;194[label="102: C13 C140 C198 C279 C672 \nC721 C852 C927 C982 C1160 C1262 \nC1406 C1454 C1567 C1623 C1704 C1717 \nC1718 C1719 C1872 C1882 C1894 C1896 \nC1898 C1941 C2096 C2116 C2179 C2206 \nC2296 C2313 C2341 C2382 C2410 C2450 \nC2714 C2728 C2729 C2731 C2758 C2825 \nC2850 C2852 C2884 C2988 C2989 C2990 \nC2991 C2992 C2993 C2994 C2995 C2996 \nC2997 C2998 C2999 C3001 C3002 C3003 \nC3005 C3019 C3040 C3071 C3140 C3161 \nC3164 C3176 C3257 C3346 C3348 C3350 \nC3367 C3502 C3552 C3553 C3556 C3561 \nC3563 C3565 C3580 C3690 C3750 C3770 \nC3783 C3786 C3790 C3819 C3820 C3821 \nC3858 C3993 C4004 C4043 C4050 C4066 \nC4076 C4083 C4085 C4090 C4095 C4102 \nC4119 \n1300: C13_=_C140 ,C13_=_C198 ,C13_=_C279 ,C13_=_C982 ,C13_=_C1262 ,\nC13_=_C1704 ,C13_=_C1882 ,C13_=_C2179 ,C13_=_C2714 ,C13_=_C2988 ,C13_=_C2989 ,\nC13_=_C2990 ,C13_=_C2991 ,C13_=_C2992 ,C13_=_C2993 ,C13_=_C2994 ,C13_=_C2995 ,\nC13_=_C2996 ,C13_=_C2997 ,C13_=_C2998 ,C13_=_C2999 ,C13_=_C3001 ,C13_=_C3002 ,\nC13_=_C3003 ,C13_=_C3005 ,C140_=_C198 ,C140_=_C279 ,C140_=_C982 ,C140_=_C1262 ,\nC140_=_C1704 ,C140_=_C1882 ,C140_=_C2179 ,C140_=_C2714 ,C140_=_C2988 ,C140_=_C2989 ,\nC140_=_C2990 ,C140_=_C2991 ,C140_=_C2992 ,C140_=_C2993 ,C140_=_C2994 ,C140_=_C2995 ,\nC140_=_C2996 ,C140_=_C2997 ,C140_=_C2998 ,C140_=_C2999 ,C140_=_C3001 ,C140_=_C3002 ,\nC140_=_C3003 ,C140_=_C3005 ,C198_=_C279 ,C198_=_C982 ,C198_=_C1262 ,C198_=_C1704 ,\nC198_=_C1882 ,C198_=_C2179 ,C198_=_C2714 ,C198_=_C2988 ,C198_=_C2989 ,C198_=_C2990 ,\nC198_=_C2991 ,C198_=_C2992 ,C198_=_C2993 ,C198_=_C2994 ,C198_=_C2995 ,C198_=_C2996 ,\nC198_=_C2997 ,C198_=_C2998 ,C198_=_C2999 ,C198_=_C3001 ,C198_=_C3002 ,C198_=_C3003 ,\nC198_=_C3005 ,C279_=_C982 ,C279_=_C1262 ,C279_=_C1704 ,C279_=_C1882 ,C279_=_C2179 ,\nC279_=_C2714 ,C279_=_C2988 ,C279_=_C2989 ,C279_=_C2990 ,C279_=_C2991 ,C279_=_C2992 ,\nC279_=_C2993 ,C279_=_C2994 ,C279_=_C2995 ,C279_=_C2996 ,C279_=_C2997 ,C279_=_C2998 ,\nC279_=_C2999 ,C279_=_C3001 ,C279_=_C3002 ,C279_=_C3003 ,C279_=_C3005 ,C672_=_C852 ,\nC672_=_C1160 ,C672_=_C1719 ,C672_=_C1898 ,C672_=_C2096 ,C672_=_C2206 ,C672_=_C2296 ,\nC672_=_C2731 ,C672_=_C2758 ,C672_=_C2852 ,C672_=_C2884 ,C672_=_C3071</w:t>
      </w:r>
    </w:p>
    <w:p>
      <w:pPr>
        <w:pStyle w:val="PreformattedText"/>
        <w:bidi w:val="0"/>
        <w:spacing w:before="0" w:after="0"/>
        <w:jc w:val="left"/>
        <w:rPr/>
      </w:pPr>
      <w:r>
        <w:rPr/>
        <w:t xml:space="preserve"> </w:t>
      </w:r>
      <w:r>
        <w:rPr/>
        <w:t>,C672_=_C3176 ,\nC672_=_C3350 ,C672_=_C3556 ,C672_=_C3565 ,C672_=_C3770 ,C672_=_C3821 ,C672_=_C3858 ,\nC672_=_C3993 ,C672_=_C4043 ,C672_=_C4050 ,C672_=_C4076 ,C672_=_C4090 ,C672_=_C4119 ,\nC721_=_C927 ,C721_=_C1454 ,C721_=_C1717 ,C721_=_C1894 ,C721_=_C1941 ,C721_=_C2313 ,\nC721_=_C2341 ,C721_=_C2382 ,C721_=_C2410 ,C721_=_C2728 ,C721_=_C2825 ,C721_=_C2850 ,\nC721_=_C3019 ,C721_=_C3040 ,C721_=_C3161 ,C721_=_C3346 ,C721_=_C3552 ,C721_=_C3561 ,\nC721_=_C3580 ,C721_=_C3690 ,C721_=_C3783 ,C721_=_C3790 ,C721_=_C3819 ,C721_=_C4085 ,\nC852_=_C1160 ,C852_=_C1719 ,C852_=_C1898 ,C852_=_C2096 ,C852_=_C2206 ,C852_=_C2296 ,\nC852_=_C2731 ,C852_=_C2758 ,C852_=_C2852 ,C852_=_C2884 ,C852_=_C3071 ,C852_=_C3176 ,\nC852_=_C3350 ,C852_=_C3556 ,C852_=_C3565 ,C852_=_C3770 ,C852_=_C3821 ,C852_=_C3858 ,\nC852_=_C3993 ,C852_=_C4043 ,C852_=_C4050 ,C852_=_C4076 ,C852_=_C4090 ,C852_=_C4119 ,\nC927_=_C1454 ,C927_=_C1717 ,C927_=_C1894 ,C927_=_C1941 ,C927_=_C2313 ,C927_=_C2341 ,\nC927_=_C2382 ,C927_=_C2410 ,C927_=_C2728 ,C927_=_C2825 ,C927_=_C2850 ,C927_=_C3019 ,\nC927_=_C3040 ,C927_=_C3161 ,C927_=_C3346 ,C927_=_C3552 ,C927_=_C3561 ,C927_=_C3580 ,\nC927_=_C3690 ,C927_=_C3783 ,C927_=_C3790 ,C927_=_C3819 ,C927_=_C4085 ,C982_=_C1262 ,\nC982_=_C1704 ,C982_=_C1882 ,C982_=_C2179 ,C982_=_C2714 ,C982_=_C2988 ,C982_=_C2989 ,\nC982_=_C2990 ,C982_=_C2991 ,C982_=_C2992 ,C982_=_C2993 ,C982_=_C2994 ,C982_=_C2995 ,\nC982_=_C2996 ,C982_=_C2997 ,C982_=_C2998 ,C982_=_C2999 ,C982_=_C3001 ,C982_=_C3002 ,\nC982_=_C3003 ,C982_=_C3005 ,C1160_=_C1719 ,C1160_=_C1898 ,C1160_=_C2096 ,C1160_=_C2206 ,\nC1160_=_C2296 ,C1160_=_C2731 ,C1160_=_C2758 ,C1160_=_C2852 ,C1160_=_C2884 ,C1160_=_C3071 ,\nC1160_=_C3176 ,C1160_=_C3350 ,C1160_=_C3556 ,C1160_=_C3565 ,C1160_=_C3770 ,C1160_=_C3821 ,\nC1160_=_C3858 ,C1160_=_C3993 ,C1160_=_C4043 ,C1160_=_C4050 ,C1160_=_C4076 ,C1160_=_C4090 ,\nC1160_=_C4119 ,C1262_=_C1704 ,C1262_=_C1882 ,C1262_=_C2179 ,C1262_=_C2714 ,C1262_=_C2988 ,\nC1262_=_C2989 ,C1262_=_C2990 ,C1262_=_C2991 ,C1262_=_C2992 ,C1262_=_C2993 ,C1262_=_C2994 ,\nC1262_=_C2995 ,C1262_=_C2996 ,C1262_=_C2997 ,C1262_=_C2998 ,C1262_=_C2999 ,C1262_=_C3001 ,\nC1262_=_C3002 ,C1262_=_C3003 ,C1262_=_C3005 ,C1406_=_C1567 ,C1406_=_C1623 ,C1406_=_C1718 ,\nC1406_=_C1872 ,C1406_=_C1896 ,C1406_=_C2116 ,C1406_=_C2450 ,C1406_=_C2729 ,C1406_=_C3140 ,\nC1406_=_C3164 ,C1406_=_C3257 ,C1406_=_C3348 ,C1406_=_C3367 ,C1406_=_C3502 ,C1406_=_C3553 ,\nC1406_=_C3563 ,C1406_=_C3750 ,C1406_=_C3786 ,C1406_=_C3820 ,C1406_=_C4004 ,C1406_=_C4066 ,\nC1406_=_C4083 ,C1406_=_C4095 ,C1406_=_C4102 ,C1454_=_C1717 ,C1454_=_C1894 ,C1454_=_C1941 ,\nC1454_=_C2313 ,C1454_=_C2341 ,C1454_=_C2382 ,C1454_=_C2410 ,C1454_=_C2728 ,C1454_=_C2825 ,\nC1454_=_C2850 ,C1454_=_C3019 ,C1454_=_C3040 ,C1454_=_C3161 ,C1454_=_C3346 ,C1454_=_C3552 ,\nC1454_=_C3561 ,C1454_=_C3580 ,C1454_=_C3690 ,C1454_=_C3783 ,C1454_=_C3790 ,C1454_=_C3819 ,\nC1454_=_C4085 ,C1567_=_C1623 ,C1567_=_C1718 ,C1567_=_C1872 ,C1567_=_C1896 ,C1567_=_C2116 ,\nC1567_=_C2450 ,C1567_=_C2729 ,C1567_=_C3140 ,C1567_=_C3164 ,C1567_=_C3257 ,C1567_=_C3348 ,\nC1567_=_C3367 ,C1567_=_C3502 ,C1567_=_C3553 ,C1567_=_C3563 ,C1567_=_C3750 ,C1567_=_C3786 ,\nC1567_=_C3820 ,C1567_=_C4004 ,C1567_=_C4066 ,C1567_=_C4083 ,C1567_=_C4095 ,C1567_=_C4102 ,\nC1623_=_C1718 ,C1623_=_C1872 ,C1623_=_C1896 ,C1623_=_C2116 ,C1623_=_C2450 ,C1623_=_C2729 ,\nC1623_=_C3140 ,C1623_=_C3164 ,C1623_=_C3257 ,C1623_=_C3348 ,C1623_=_C3367 ,C1623_=_C3502 ,\nC1623_=_C3553 ,C1623_=_C3563 ,C1623_=_C3750 ,C1623_=_C3786 ,C1623_=_C3820 ,C1623_=_C4004 ,\nC1623_=_C4066 ,C1623_=_C4083 ,C1623_=_C4095 ,C1623_=_C4102 ,C1704_=_C1717 ,C1704_=_C1718 ,\nC1704_=_C1719 ,C1704_=_C1882 ,C1704_=_C2179 ,C1704_=_C2714 ,C1704_=_C2988 ,C1704_=_C2989 ,\nC1704_=_C2990 ,C1704_=_C2991 ,C1704_=_C2992 ,C1704_=_C2993 ,C1704_=_C2994 ,C1704_=_C2995 ,\nC1704_=_C2996 ,C1704_=_C2997 ,C1704_=_C2998 ,C1704_=_C2999 ,C1704_=_C3001 ,C1704_=_C3002 ,\nC1704_=_C3003 ,C1704_=_C3005 ,C1717_=_C1718 ,C1717_=_C1719 ,C1717_=_C1894 ,C1717_=_C1941 ,\nC1717_=_C2313 ,C1717_=_C2341 ,C1717_=_C2382 ,C1717_=_C2410 ,C1717_=_C2728 ,C1717_=_C2825 ,\nC1717_=_C2850 ,C1717_=_C3019 ,C1717_=_C3040 ,C1717_=_C3161 ,C1717_=_C3346 ,C1717_=_C3552 ,\nC1717_=_C3561 ,C1717_=_C3580 ,C1717_=_C3690 ,C1717_=_C3783 ,C1717_=_C3790 ,C1717_=_C3819 ,\nC1717_=_C4085 ,C1718_=_C1719 ,C1718_=_C1872 ,C1718_=_C1896 ,C1718_=_C2116 ,C1718_=_C2450 ,\nC1718_=_C2729 ,C1718_=_C3140 ,C1718_=_C3164 ,C1718_=_C3257 ,C1718_=_C3348 ,C1718_=_C3367 ,\nC1718_=_C3502 ,C1718_=_C3553 ,C1718_=_C3563 ,C1718_=_C3750 ,C1718_=_C3786 ,C1718_=_C3820 ,\nC1718_=_C4004 ,C1718_=_C4066 ,C1718_=_C4083 ,C1718_=_C4095 ,C1718_=_C4102 ,C1719_=_C1898 ,\nC1719_=_C2096 ,C1719_=_C2206 ,C1719_=_C2296 ,C1719_=_C2731 ,C1719_=_C2758 ,C1719_=_C2852 ,\nC1719_=_C2884 ,C1719_=_C3071 ,C1719_=_C3176 ,C1719_=_C3350 ,C1719_=_C3556 ,C1719_=_C3565 ,\nC1719_=_C3770 ,C1719_=_C3821 ,C1719_=_C3858 ,C1719_=_C3993 ,C1719_=_C4043 ,C1719_=_C4050 ,\nC1719_=_C4076 ,C1719_=_C4090 ,C1719_=_C4119 ,C1872_=_C1896 ,C1872_=_C2116 ,C1872_=_C2450 ,\nC1872_=_C2729 ,C1872_=_C3140 ,C1872_=_C3164 ,C1872_=_C3257 ,C1872_=_C3348 ,C1872_=_C3367 ,\nC1872_=_C3502 ,C1872_=_C3553 ,C1872_=_C3563 ,C1872_=_C3750 ,C1872_=_C3786 ,C1872_=_C3820 ,\nC1872_=_C4004 ,C1872_=_C4066 ,C1872_=_C4083 ,C1872_=_C4095 ,C1872_=_C4102 ,C1882_=_C1894 ,\nC1882_=_C1896 ,C1882_=_C1898 ,C1882_=_C2179 ,C1882_=_C2714 ,C1882_=_C2988 ,C1882_=_C2989 ,\nC1882_=_C2990 ,C1882_=_C2991 ,C1882_=_C2992 ,C1882_=_C2993 ,C1882_=_C2994 ,C1882_=_C2995 ,\nC1882_=_C2996 ,C1882_=_C2997 ,C1882_=_C2998 ,C1882_=_C2999 ,C1882_=_C3001 ,C1882_=_C3002 ,\nC1882_=_C3003 ,C1882_=_C3005 ,C1894_=_C1896 ,C1894_=_C1898 ,C1894_=_C1941 ,C1894_=_C2313 ,\nC1894_=_C2341 ,C1894_=_C2382 ,C1894_=_C2410 ,C1894_=_C2728 ,C1894_=_C2825 ,C1894_=_C2850 ,\nC1894_=_C3019 ,C1894_=_C3040 ,C1894_=_C3161 ,C1894_=_C3346 ,C1894_=_C3552 ,C1894_=_C3561 ,\nC1894_=_C3580 ,C1894_=_C3690 ,C1894_=_C3783 ,C1894_=_C3790 ,C1894_=_C3819 ,C1894_=_C4085 ,\nC1896_=_C1898 ,C1896_=_C2116 ,C1896_=_C2450 ,C1896_=_C2729 ,C1896_=_C3140 ,C1896_=_C3164 ,\nC1896_=_C3257 ,C1896_=_C3348 ,C1896_=_C3367 ,C1896_=_C3502 ,C1896_=_C3553 ,C1896_=_C3563 ,\nC1896_=_C3750 ,C1896_=_C3786 ,C1896_=_C3820 ,C1896_=_C4004 ,C1896_=_C4066 ,C1896_=_C4083 ,\nC1896_=_C4095 ,C1896_=_C4102 ,C1898_=_C2096 ,C1898_=_C2206 ,C1898_=_C2296 ,C1898_=_C2731 ,\nC1898_=_C2758 ,C1898_=_C2852 ,C1898_=_C2884 ,C1898_=_C3071 ,C1898_=_C3176 ,C1898_=_C3350 ,\nC1898_=_C3556 ,C1898_=_C3565 ,C1898_=_C3770 ,C1898_=_C3821 ,C1898_=_C3858 ,C1898_=_C3993 ,\nC1898_=_C4043 ,C1898_=_C4050 ,C1898_=_C4076 ,C1898_=_C4090 ,C1898_=_C4119 ,C1941_=_C2313 ,\nC1941_=_C2341 ,C1941_=_C2382 ,C1941_=_C2410 ,C1941_=_C2728 ,C1941_=_C2825 ,C1941_=_C2850 ,\nC1941_=_C3019 ,C1941_=_C3040 ,C1941_=_C3161 ,C1941_=_C3346 ,C1941_=_C3552 ,C1941_=_C3561 ,\nC1941_=_C3580 ,C1941_=_C3690 ,C1941_=_C3783 ,C1941_=_C3790 ,C1941_=_C3819 ,C1941_=_C4085 ,\nC2096_=_C2206 ,C2096_=_C2296 ,C2096_=_C2731 ,C2096_=_C2758 ,C2096_=_C2852 ,C2096_=_C2884 ,\nC2096_=_C3071 ,C2096_=_C3176 ,C2096_=_C3350 ,C2096_=_C3556 ,C2096_=_C3565 ,C2096_=_C3770 ,\nC2096_=_C3821 ,C2096_=_C3858 ,C2096_=_C3993 ,C2096_=_C4043 ,C2096_=_C4050 ,C2096_=_C4076 ,\nC2096_=_C4090 ,C2096_=_C4119 ,C2116_=_C2450 ,C2116_=_C2729 ,C2116_=_C3140 ,C2116_=_C3164 ,\nC2116_=_C3257 ,C2116_=_C3348 ,C2116_=_C3367 ,C2116_=_C3502 ,C2116_=_C3553 ,C2116_=_C3563 ,\nC2116_=_C3750 ,C2116_=_C3786 ,C2116_=_C3820 ,C2116_=_C4004 ,C2116_=_C4066 ,C2116_=_C4083 ,\nC2116_=_C4095 ,C2116_=_C4102 ,C2179_=_C2714 ,C2179_=_C2988 ,C2179_=_C2989 ,C2179_=_C2990 ,\nC2179_=_C2991 ,C2179_=_C2992 ,C2179_=_C2993 ,C2179_=_C2994 ,C2179_=_C2995 ,C2179_=_C2996 ,\nC2179_=_C2997 ,C2179_=_C2998 ,C2179_=_C2999 ,C2179_=_C3001 ,C2179_=_C3002 ,C2179_=_C3003 ,\nC2179_=_C3005 ,C2206_=_C2296 ,C2206_=_C2731 ,C2206_=_C2758 ,C2206_=_C2852 ,C2206_=_C2884 ,\nC2206_=_C3071 ,C2206_=_C3176 ,C2206_=_C3350 ,C2206_=_C3556 ,C2206_=_C3565 ,C2206_=_C3770 ,\nC2206_=_C3821 ,C2206_=_C3858 ,C2206_=_C3993 ,C2206_=_C4043 ,C2206_=_C4050 ,C2206_=_C4076 ,\nC2206_=_C4090 ,C2206_=_C4119 ,C2296_=_C2731 ,C2296_=_C2758 ,C2296_=_C2852 ,C2296_=_C2884 ,\nC2296_=_C3071 ,C2296_=_C3176 ,C2296_=_C3350 ,C2296_=_C3556 ,C2296_=_C3565 ,C2296_=_C3770 ,\nC2296_=_C3821 ,C2296_=_C3858 ,C2296_=_C3993 ,C2296_=_C4043 ,C2296_=_C4050 ,C2296_=_C4076 ,\nC2296_=_C4090 ,C2296_=_C4119 ,C2313_=_C2341 ,C2313_=_C2382 ,C2313_=_C2410 ,C2313_=_C2728 ,\nC2313_=_C2825 ,C2313_=_C2850 ,C2313_=_C3019 ,C2313_=_C3040 ,C2313_=_C3161 ,C2313_=_C3346 ,\nC2313_=_C3552 ,C2313_=_C3561 ,C2313_=_C3580 ,C2313_=_C3690 ,C2313_=_C3783 ,C2313_=_C3790 ,\nC2313_=_C3819 ,C2313_=_C4085 ,C2341_=_C2382 ,C2341_=_C2410 ,C2341_=_C2728 ,C2341_=_C2825 ,\nC2341_=_C2850 ,C2341_=_C3019 ,C2341_=_C3040 ,C2341_=_C3161 ,C2341_=_C3346 ,C2341_=_C3552 ,\nC2341_=_C3561 ,C2341_=_C3580 ,C2341_=_C3690 ,C2341_=_C3783 ,C2341_=_C3790 ,C2341_=_C3819 ,\nC2341_=_C4085 ,C2382_=_C2410 ,C2382_=_C2728 ,C2382_=_C2825 ,C2382_=_C2850 ,C2382_=_C3019 ,\nC2382_=_C3040 ,C2382_=_C3161 ,C2382_=_C3346 ,C2382_=_C3552 ,C2382_=_C3561 ,C2382_=_C3580 ,\nC2382_=_C3690 ,C2382_=_C3783 ,C2382_=_C3790 ,C2382_=_C3819 ,C2382_=_C4085 ,C2410_=_C2728 ,\nC2410_=_C2825 ,C2410_=_C2850 ,C2410_=_C3019 ,C2410_=_C3040 ,C2410_=_C3161 ,C2410_=_C3346 ,\nC2410_=_C3552 ,C2410_=_C3561 ,C2410_=_C3580 ,C2410_=_C3690 ,C2410_=_C3783 ,C2410_=_C3790 ,\nC2410_=_C3819 ,C2410_=_C4085 ,C2450_=_C2729 ,C2450_=_C3140 ,C2450_=_C3164 ,C2450_=_C3257 ,\nC2450_=_C3348 ,C2450_=_C3367 ,C2450_=_C3502 ,C2450_=_C3553 ,C2450_=_C3563 ,C2450_=_C3750 ,\nC2450_=_C3786 ,C2450_=_C3820 ,C2450_=_C4004 ,C2450_=_C4066 ,C2450_=_C4083 ,C2450_=_C4095 ,\nC2450_=_C4102 ,C2714_=_C2728 ,C2714_=_C2729 ,C2714_=_C2731 ,C2714_=_C2988 ,C2714_=_C2989 ,\nC2714_=_C2990 ,C2714_=_C2991 ,C2714_=_C2992 ,C2714_=_C2993 ,C2714_=_C2994 ,C2714_=_C2995 ,\nC2714_=_C2996 ,C2714_=_C2997 ,C2714_=_C2998 ,C2714_=_C2999 ,C2714_=_C3001 ,C2714_=_C3002 ,\nC2714_=_C3003 ,C2714_=_C3005 ,C2728_=_C2729 ,C2728_=_C2731 ,C2728_=_C2825 ,C2728_=_C2850 ,\nC2728_=_C3019 ,C2728_=_C3040 ,C2728_=_C3161 ,C2728_=_C3346</w:t>
      </w:r>
    </w:p>
    <w:p>
      <w:pPr>
        <w:pStyle w:val="PreformattedText"/>
        <w:bidi w:val="0"/>
        <w:spacing w:before="0" w:after="0"/>
        <w:jc w:val="left"/>
        <w:rPr/>
      </w:pPr>
      <w:r>
        <w:rPr/>
        <w:t xml:space="preserve"> </w:t>
      </w:r>
      <w:r>
        <w:rPr/>
        <w:t>,C2728_=_C3552 ,C2728_=_C3561 ,\nC2728_=_C3580 ,C2728_=_C3690 ,C2728_=_C3783 ,C2728_=_C3790 ,C2728_=_C3819 ,C2728_=_C4085 ,\nC2729_=_C2731 ,C2729_=_C3140 ,C2729_=_C3164 ,C2729_=_C3257 ,C2729_=_C3348 ,C2729_=_C3367 ,\nC2729_=_C3502 ,C2729_=_C3553 ,C2729_=_C3563 ,C2729_=_C3750 ,C2729_=_C3786 ,C2729_=_C3820 ,\nC2729_=_C4004 ,C2729_=_C4066 ,C2729_=_C4083 ,C2729_=_C4095 ,C2729_=_C4102 ,C2731_=_C2758 ,\nC2731_=_C2852 ,C2731_=_C2884 ,C2731_=_C3071 ,C2731_=_C3176 ,C2731_=_C3350 ,C2731_=_C3556 ,\nC2731_=_C3565 ,C2731_=_C3770 ,C2731_=_C3821 ,C2731_=_C3858 ,C2731_=_C3993 ,C2731_=_C4043 ,\nC2731_=_C4050 ,C2731_=_C4076 ,C2731_=_C4090 ,C2731_=_C4119 ,C2758_=_C2852 ,C2758_=_C2884 ,\nC2758_=_C3071 ,C2758_=_C3176 ,C2758_=_C3350 ,C2758_=_C3556 ,C2758_=_C3565 ,C2758_=_C3770 ,\nC2758_=_C3821 ,C2758_=_C3858 ,C2758_=_C3993 ,C2758_=_C4043 ,C2758_=_C4050 ,C2758_=_C4076 ,\nC2758_=_C4090 ,C2758_=_C4119 ,C2825_=_C2850 ,C2825_=_C3019 ,C2825_=_C3040 ,C2825_=_C3161 ,\nC2825_=_C3346 ,C2825_=_C3552 ,C2825_=_C3561 ,C2825_=_C3580 ,C2825_=_C3690 ,C2825_=_C3783 ,\nC2825_=_C3790 ,C2825_=_C3819 ,C2825_=_C4085 ,C2850_=_C2852 ,C2850_=_C3019 ,C2850_=_C3040 ,\nC2850_=_C3161 ,C2850_=_C3346 ,C2850_=_C3552 ,C2850_=_C3561 ,C2850_=_C3580 ,C2850_=_C3690 ,\nC2850_=_C3783 ,C2850_=_C3790 ,C2850_=_C3819 ,C2850_=_C4085 ,C2852_=_C2884 ,C2852_=_C3071 ,\nC2852_=_C3176 ,C2852_=_C3350 ,C2852_=_C3556 ,C2852_=_C3565 ,C2852_=_C3770 ,C2852_=_C3821 ,\nC2852_=_C3858 ,C2852_=_C3993 ,C2852_=_C4043 ,C2852_=_C4050 ,C2852_=_C4076 ,C2852_=_C4090 ,\nC2852_=_C4119 ,C2884_=_C3071 ,C2884_=_C3176 ,C2884_=_C3350 ,C2884_=_C3556 ,C2884_=_C3565 ,\nC2884_=_C3770 ,C2884_=_C3821 ,C2884_=_C3858 ,C2884_=_C3993 ,C2884_=_C4043 ,C2884_=_C4050 ,\nC2884_=_C4076 ,C2884_=_C4090 ,C2884_=_C4119 ,C2988_=_C2989 ,C2988_=_C2990 ,C2988_=_C2991 ,\nC2988_=_C2992 ,C2988_=_C2993 ,C2988_=_C2994 ,C2988_=_C2995 ,C2988_=_C2996 ,C2988_=_C2997 ,\nC2988_=_C2998 ,C2988_=_C2999 ,C2988_=_C3001 ,C2988_=_C3002 ,C2988_=_C3003 ,C2988_=_C3005 ,\nC2989_=_C2990 ,C2989_=_C2991 ,C2989_=_C2992 ,C2989_=_C2993 ,C2989_=_C2994 ,C2989_=_C2995 ,\nC2989_=_C2996 ,C2989_=_C2997 ,C2989_=_C2998 ,C2989_=_C2999 ,C2989_=_C3001 ,C2989_=_C3002 ,\nC2989_=_C3003 ,C2989_=_C3005 ,C2989_=_C3346 ,C2989_=_C3348 ,C2989_=_C3350 ,C2990_=_C2991 ,\nC2990_=_C2992 ,C2990_=_C2993 ,C2990_=_C2994 ,C2990_=_C2995 ,C2990_=_C2996 ,C2990_=_C2997 ,\nC2990_=_C2998 ,C2990_=_C2999 ,C2990_=_C3001 ,C2990_=_C3002 ,C2990_=_C3003 ,C2990_=_C3005 ,\nC2991_=_C2992 ,C2991_=_C2993 ,C2991_=_C2994 ,C2991_=_C2995 ,C2991_=_C2996 ,C2991_=_C2997 ,\nC2991_=_C2998 ,C2991_=_C2999 ,C2991_=_C3001 ,C2991_=_C3002 ,C2991_=_C3003 ,C2991_=_C3005 ,\nC2992_=_C2993 ,C2992_=_C2994 ,C2992_=_C2995 ,C2992_=_C2996 ,C2992_=_C2997 ,C2992_=_C2998 ,\nC2992_=_C2999 ,C2992_=_C3001 ,C2992_=_C3002 ,C2992_=_C3003 ,C2992_=_C3005 ,C2992_=_C3552 ,\nC2992_=_C3553 ,C2992_=_C3556 ,C2993_=_C2994 ,C2993_=_C2995 ,C2993_=_C2996 ,C2993_=_C2997 ,\nC2993_=_C2998 ,C2993_=_C2999 ,C2993_=_C3001 ,C2993_=_C3002 ,C2993_=_C3003 ,C2993_=_C3005 ,\nC2993_=_C3561 ,C2993_=_C3563 ,C2993_=_C3565 ,C2994_=_C2995 ,C2994_=_C2996 ,C2994_=_C2997 ,\nC2994_=_C2998 ,C2994_=_C2999 ,C2994_=_C3001 ,C2994_=_C3002 ,C2994_=_C3003 ,C2994_=_C3005 ,\nC2995_=_C2996 ,C2995_=_C2997 ,C2995_=_C2998 ,C2995_=_C2999 ,C2995_=_C3001 ,C2995_=_C3002 ,\nC2995_=_C3003 ,C2995_=_C3005 ,C2995_=_C3819 ,C2995_=_C3820 ,C2995_=_C3821 ,C2996_=_C2997 ,\nC2996_=_C2998 ,C2996_=_C2999 ,C2996_=_C3001 ,C2996_=_C3002 ,C2996_=_C3003 ,C2996_=_C3005 ,\nC2996_=_C3858 ,C2997_=_C2998 ,C2997_=_C2999 ,C2997_=_C3001 ,C2997_=_C3002 ,C2997_=_C3003 ,\nC2997_=_C3005 ,C2998_=_C2999 ,C2998_=_C3001 ,C2998_=_C3002 ,C2998_=_C3003 ,C2998_=_C3005 ,\nC2999_=_C3001 ,C2999_=_C3002 ,C2999_=_C3003 ,C2999_=_C3005 ,C2999_=_C4050 ,C3001_=_C3002 ,\nC3001_=_C3003 ,C3001_=_C3005 ,C3001_=_C4085 ,C3001_=_C4090 ,C3002_=_C3003 ,C3002_=_C3005 ,\nC3003_=_C3005 ,C3019_=_C3040 ,C3019_=_C3161 ,C3019_=_C3346 ,C3019_=_C3552 ,C3019_=_C3561 ,\nC3019_=_C3580 ,C3019_=_C3690 ,C3019_=_C3783 ,C3019_=_C3790 ,C3019_=_C3819 ,C3019_=_C4085 ,\nC3040_=_C3161 ,C3040_=_C3346 ,C3040_=_C3552 ,C3040_=_C3561 ,C3040_=_C3580 ,C3040_=_C3690 ,\nC3040_=_C3783 ,C3040_=_C3790 ,C3040_=_C3819 ,C3040_=_C4085 ,C3071_=_C3176 ,C3071_=_C3350 ,\nC3071_=_C3556 ,C3071_=_C3565 ,C3071_=_C3770 ,C3071_=_C3821 ,C3071_=_C3858 ,C3071_=_C3993 ,\nC3071_=_C4043 ,C3071_=_C4050 ,C3071_=_C4076 ,C3071_=_C4090 ,C3071_=_C4119 ,C3140_=_C3164 ,\nC3140_=_C3257 ,C3140_=_C3348 ,C3140_=_C3367 ,C3140_=_C3502 ,C3140_=_C3553 ,C3140_=_C3563 ,\nC3140_=_C3750 ,C3140_=_C3786 ,C3140_=_C3820 ,C3140_=_C4004 ,C3140_=_C4066 ,C3140_=_C4083 ,\nC3140_=_C4095 ,C3140_=_C4102 ,C3161_=_C3164 ,C3161_=_C3346 ,C3161_=_C3552 ,C3161_=_C3561 ,\nC3161_=_C3580 ,C3161_=_C3690 ,C3161_=_C3783 ,C3161_=_C3790 ,C3161_=_C3819 ,C3161_=_C4085 ,\nC3164_=_C3257 ,C3164_=_C3348 ,C3164_=_C3367 ,C3164_=_C3502 ,C3164_=_C3553 ,C3164_=_C3563 ,\nC3164_=_C3750 ,C3164_=_C3786 ,C3164_=_C3820 ,C3164_=_C4004 ,C3164_=_C4066 ,C3164_=_C4083 ,\nC3164_=_C4095 ,C3164_=_C4102 ,C3176_=_C3350 ,C3176_=_C3556 ,C3176_=_C3565 ,C3176_=_C3770 ,\nC3176_=_C3821 ,C3176_=_C3858 ,C3176_=_C3993 ,C3176_=_C4043 ,C3176_=_C4050 ,C3176_=_C4076 ,\nC3176_=_C4090 ,C3176_=_C4119 ,C3257_=_C3348 ,C3257_=_C3367 ,C3257_=_C3502 ,C3257_=_C3553 ,\nC3257_=_C3563 ,C3257_=_C3750 ,C3257_=_C3786 ,C3257_=_C3820 ,C3257_=_C4004 ,C3257_=_C4066 ,\nC3257_=_C4083 ,C3257_=_C4095 ,C3257_=_C4102 ,C3346_=_C3348 ,C3346_=_C3350 ,C3346_=_C3552 ,\nC3346_=_C3561 ,C3346_=_C3580 ,C3346_=_C3690 ,C3346_=_C3783 ,C3346_=_C3790 ,C3346_=_C3819 ,\nC3346_=_C4085 ,C3348_=_C3350 ,C3348_=_C3367 ,C3348_=_C3502 ,C3348_=_C3553 ,C3348_=_C3563 ,\nC3348_=_C3750 ,C3348_=_C3786 ,C3348_=_C3820 ,C3348_=_C4004 ,C3348_=_C4066 ,C3348_=_C4083 ,\nC3348_=_C4095 ,C3348_=_C4102 ,C3350_=_C3556 ,C3350_=_C3565 ,C3350_=_C3770 ,C3350_=_C3821 ,\nC3350_=_C3858 ,C3350_=_C3993 ,C3350_=_C4043 ,C3350_=_C4050 ,C3350_=_C4076 ,C3350_=_C4090 ,\nC3350_=_C4119 ,C3367_=_C3502 ,C3367_=_C3553 ,C3367_=_C3563 ,C3367_=_C3750 ,C3367_=_C3786 ,\nC3367_=_C3820 ,C3367_=_C4004 ,C3367_=_C4066 ,C3367_=_C4083 ,C3367_=_C4095 ,C3367_=_C4102 ,\nC3502_=_C3553 ,C3502_=_C3563 ,C3502_=_C3750 ,C3502_=_C3786 ,C3502_=_C3820 ,C3502_=_C4004 ,\nC3502_=_C4066 ,C3502_=_C4083 ,C3502_=_C4095 ,C3502_=_C4102 ,C3552_=_C3553 ,C3552_=_C3556 ,\nC3552_=_C3561 ,C3552_=_C3580 ,C3552_=_C3690 ,C3552_=_C3783 ,C3552_=_C3790 ,C3552_=_C3819 ,\nC3552_=_C4085 ,C3553_=_C3556 ,C3553_=_C3563 ,C3553_=_C3750 ,C3553_=_C3786 ,C3553_=_C3820 ,\nC3553_=_C4004 ,C3553_=_C4066 ,C3553_=_C4083 ,C3553_=_C4095 ,C3553_=_C4102 ,C3556_=_C3565 ,\nC3556_=_C3770 ,C3556_=_C3821 ,C3556_=_C3858 ,C3556_=_C3993 ,C3556_=_C4043 ,C3556_=_C4050 ,\nC3556_=_C4076 ,C3556_=_C4090 ,C3556_=_C4119 ,C3561_=_C3563 ,C3561_=_C3565 ,C3561_=_C3580 ,\nC3561_=_C3690 ,C3561_=_C3783 ,C3561_=_C3790 ,C3561_=_C3819 ,C3561_=_C4085 ,C3563_=_C3565 ,\nC3563_=_C3750 ,C3563_=_C3786 ,C3563_=_C3820 ,C3563_=_C4004 ,C3563_=_C4066 ,C3563_=_C4083 ,\nC3563_=_C4095 ,C3563_=_C4102 ,C3565_=_C3770 ,C3565_=_C3821 ,C3565_=_C3858 ,C3565_=_C3993 ,\nC3565_=_C4043 ,C3565_=_C4050 ,C3565_=_C4076 ,C3565_=_C4090 ,C3565_=_C4119 ,C3580_=_C3690 ,\nC3580_=_C3783 ,C3580_=_C3790 ,C3580_=_C3819 ,C3580_=_C4085 ,C3690_=_C3783 ,C3690_=_C3790 ,\nC3690_=_C3819 ,C3690_=_C4085 ,C3750_=_C3786 ,C3750_=_C3820 ,C3750_=_C4004 ,C3750_=_C4066 ,\nC3750_=_C4083 ,C3750_=_C4095 ,C3750_=_C4102 ,C3770_=_C3821 ,C3770_=_C3858 ,C3770_=_C3993 ,\nC3770_=_C4043 ,C3770_=_C4050 ,C3770_=_C4076 ,C3770_=_C4090 ,C3770_=_C4119 ,C3783_=_C3786 ,\nC3783_=_C3790 ,C3783_=_C3819 ,C3783_=_C4085 ,C3786_=_C3820 ,C3786_=_C4004 ,C3786_=_C4066 ,\nC3786_=_C4083 ,C3786_=_C4095 ,C3786_=_C4102 ,C3790_=_C3819 ,C3790_=_C4085 ,C3819_=_C3820 ,\nC3819_=_C3821 ,C3819_=_C4085 ,C3820_=_C3821 ,C3820_=_C4004 ,C3820_=_C4066 ,C3820_=_C4083 ,\nC3820_=_C4095 ,C3820_=_C4102 ,C3821_=_C3858 ,C3821_=_C3993 ,C3821_=_C4043 ,C3821_=_C4050 ,\nC3821_=_C4076 ,C3821_=_C4090 ,C3821_=_C4119 ,C3858_=_C3993 ,C3858_=_C4043 ,C3858_=_C4050 ,\nC3858_=_C4076 ,C3858_=_C4090 ,C3858_=_C4119 ,C3993_=_C4043 ,C3993_=_C4050 ,C3993_=_C4076 ,\nC3993_=_C4090 ,C3993_=_C4119 ,C4004_=_C4066 ,C4004_=_C4083 ,C4004_=_C4095 ,C4004_=_C4102 ,\nC4043_=_C4050 ,C4043_=_C4076 ,C4043_=_C4090 ,C4043_=_C4119 ,C4050_=_C4076 ,C4050_=_C4090 ,\nC4050_=_C4119 ,C4066_=_C4083 ,C4066_=_C4095 ,C4066_=_C4102 ,C4076_=_C4090 ,C4076_=_C4119 ,\nC4083_=_C4095 ,C4083_=_C4102 ,C4085_=_C4090 ,C4090_=_C4119 ,C4095_=_C4102 ,"];195[shape=box, label="id:195 level: 6\n104: C367 C678 C695 C782 C1202 \nC1382 C1425 C1431 C1434 C1453 C1568 \nC1569 C1585 C1591 C1594 C1721 C1742 \nC1743 C1744 C1745 C1746 C1747 C1748 \nC1749 C1750 C1751 C1752 C1753 C1754 \nC1755 C1756 C1757 C1758 C1759 C1760 \nC1761 C1763 C1764 C1765 C1874 C1892 \nC2003 C2009 C2012 C2071 C2094 C2112 \nC2261 C2292 C2355 C2373 C2447 C2483 \nC2485 C2493 C2499 C2500 C2560 C2567 \nC2569 C2608 C2739 C2754 C2776 C3097 \nC3104 C3109 C3112 C3202 C3219 C3274 \nC3280 C3281 C3354 C3371 C3443 C3482 \nC3491 C3564 C3567 C3579 C3583 C3636 \nC3644 C3645 C3646 C3647 C3648 C3649 \nC3650 C3651 C3652 C3654 C3667 C3733 \nC3778 C3940 C3998 C4000 C4035 C4052 \nC4053 C4054 C4055 \n1461: C367_=_C782( C367 C782 ) C367_=_C1382( C367 C1382 ) C367_=_C1431( C367 C1431 ) C367_=_C1568( C367 C1568 ) C367_=_C1594( C367 C1594 ) \nC367_=_C1765( C367 C1765 ) C367_=_C1874( C367 C1874 ) C367_=_C2012( C367 C2012 ) C367_=_C2094( C367 C2094 ) C367_=_C2261( C367 C2261 ) C367_=_C2485( C367 C2485 ) \nC367_=_C2500( C367 C2500 ) C367_=_C2569( C367 C2569 ) C367_=_C3097( C367 C3097 ) C367_=_C3112( C367 C3112 ) C367_=_C3202( C367 C3202 ) C367_=_C3281( C367 C3281 ) \nC367_=_C3443( C367 C3443 ) C367_=_C3482( C367 C3482 ) C367_=_C3564( C367 C3564 ) C367_=_C3636( C367 C3636 ) C367_=_C3667( C367 C3667 ) C367_=_C3733( C367 C3733 ) \nC367_=_C3778( C367 C3778 ) C367_=_C4000( C367 C4000 ) C367_=_C4054( C367 C4054 ) C678_=_C695( C678 C695 ) C678_=_C1434( C678 C1434 ) C678_=_C1569( C678 C1569 ) \nC678_=_C1721( C678 C1721 ) C678_=_C1742( C678 C1742 ) C678_=_C1743( C678 C1743 ) C678_=_C1744( C678 C1744</w:t>
      </w:r>
    </w:p>
    <w:p>
      <w:pPr>
        <w:pStyle w:val="PreformattedText"/>
        <w:bidi w:val="0"/>
        <w:spacing w:before="0" w:after="0"/>
        <w:jc w:val="left"/>
        <w:rPr/>
      </w:pPr>
      <w:r>
        <w:rPr/>
        <w:t xml:space="preserve"> </w:t>
      </w:r>
      <w:r>
        <w:rPr/>
        <w:t>) C678_=_C1745( C678 C1745 ) C678_=_C1746( C678 C1746 ) \nC678_=_C1747( C678 C1747 ) C678_=_C1748( C678 C1748 ) C678_=_C1749( C678 C1749 ) C678_=_C1750( C678 C1750 ) C678_=_C1751( C678 C1751 ) C678_=_C1752( C678 C1752 ) \nC678_=_C1753( C678 C1753 ) C678_=_C1754( C678 C1754 ) C678_=_C1755( C678 C1755 ) C678_=_C1756( C678 C1756 ) C678_=_C1757( C678 C1757 ) C678_=_C1758( C678 C1758 ) \nC678_=_C1759( C678 C1759 ) C678_=_C1760( C678 C1760 ) C678_=_C1761( C678 C1761 ) C678_=_C1763( C678 C1763 ) C678_=_C1764( C678 C1764 ) C678_=_C1765( C678 C1765 ) \nC695_=_C1453( C695 C1453 ) C695_=_C1591( C695 C1591 ) C695_=_C1892( C695 C1892 ) C695_=_C2009( C695 C2009 ) C695_=_C2071( C695 C2071 ) C695_=_C2112( C695 C2112 ) \nC695_=_C2292( C695 C2292 ) C695_=_C2447( C695 C2447 ) C695_=_C2483( C695 C2483 ) C695_=_C2499( C695 C2499 ) C695_=_C2567( C695 C2567 ) C695_=_C2739( C695 C2739 ) \nC695_=_C2754( C695 C2754 ) C695_=_C2776( C695 C2776 ) C695_=_C3109( C695 C3109 ) C695_=_C3280( C695 C3280 ) C695_=_C3491( C695 C3491 ) C695_=_C3579( C695 C3579 ) \nC695_=_C3651( C695 C3651 ) C695_=_C3940( C695 C3940 ) C695_=_C3998( C695 C3998 ) C695_=_C4035( C695 C4035 ) C695_=_C4052( C695 C4052 ) C695_=_C4053( C695 C4053 ) \nC695_=_C4054( C695 C4054 ) C695_=_C4055( C695 C4055 ) C782_=_C1382( C782 C1382 ) C782_=_C1431( C782 C1431 ) C782_=_C1568( C782 C1568 ) C782_=_C1594( C782 C1594 ) \nC782_=_C1765( C782 C1765 ) C782_=_C1874( C782 C1874 ) C782_=_C2012( C782 C2012 ) C782_=_C2094( C782 C2094 ) C782_=_C2261( C782 C2261 ) C782_=_C2485( C782 C2485 ) \nC782_=_C2500( C782 C2500 ) C782_=_C2569( C782 C2569 ) C782_=_C3097( C782 C3097 ) C782_=_C3112( C782 C3112 ) C782_=_C3202( C782 C3202 ) C782_=_C3281( C782 C3281 ) \nC782_=_C3443( C782 C3443 ) C782_=_C3482( C782 C3482 ) C782_=_C3564( C782 C3564 ) C782_=_C3636( C782 C3636 ) C782_=_C3667( C782 C3667 ) C782_=_C3733( C782 C3733 ) \nC782_=_C3778( C782 C3778 ) C782_=_C4000( C782 C4000 ) C782_=_C4054( C782 C4054 ) C1202_=_C1425( C1202 C1425 ) C1202_=_C1585( C1202 C1585 ) C1202_=_C1757( C1202 C1757 ) \nC1202_=_C2003( C1202 C2003 ) C1202_=_C2355( C1202 C2355 ) C1202_=_C2373( C1202 C2373 ) C1202_=_C2493( C1202 C2493 ) C1202_=_C2560( C1202 C2560 ) C1202_=_C2608( C1202 C2608 ) \nC1202_=_C3104( C1202 C3104 ) C1202_=_C3219( C1202 C3219 ) C1202_=_C3274( C1202 C3274 ) C1202_=_C3354( C1202 C3354 ) C1202_=_C3371( C1202 C3371 ) C1202_=_C3567( C1202 C3567 ) \nC1202_=_C3583( C1202 C3583 ) C1202_=_C3644( C1202 C3644 ) C1202_=_C3645( C1202 C3645 ) C1202_=_C3646( C1202 C3646 ) C1202_=_C3647( C1202 C3647 ) C1202_=_C3648( C1202 C3648 ) \nC1202_=_C3649( C1202 C3649 ) C1202_=_C3650( C1202 C3650 ) C1202_=_C3651( C1202 C3651 ) C1202_=_C3652( C1202 C3652 ) C1202_=_C3654( C1202 C3654 ) C1382_=_C1431( C1382 C1431 ) \nC1382_=_C1568( C1382 C1568 ) C1382_=_C1594( C1382 C1594 ) C1382_=_C1765( C1382 C1765 ) C1382_=_C1874( C1382 C1874 ) C1382_=_C2012( C1382 C2012 ) C1382_=_C2094( C1382 C2094 ) \nC1382_=_C2261( C1382 C2261 ) C1382_=_C2485( C1382 C2485 ) C1382_=_C2500( C1382 C2500 ) C1382_=_C2569( C1382 C2569 ) C1382_=_C3097( C1382 C3097 ) C1382_=_C3112( C1382 C3112 ) \nC1382_=_C3202( C1382 C3202 ) C1382_=_C3281( C1382 C3281 ) C1382_=_C3443( C1382 C3443 ) C1382_=_C3482( C1382 C3482 ) C1382_=_C3564( C1382 C3564 ) C1382_=_C3636( C1382 C3636 ) \nC1382_=_C3667( C1382 C3667 ) C1382_=_C3733( C1382 C3733 ) C1382_=_C3778( C1382 C3778 ) C1382_=_C4000( C1382 C4000 ) C1382_=_C4054( C1382 C4054 ) C1425_=_C1431( C1425 C1431 ) \nC1425_=_C1585( C1425 C1585 ) C1425_=_C1757( C1425 C1757 ) C1425_=_C2003( C1425 C2003 ) C1425_=_C2355( C1425 C2355 ) C1425_=_C2373( C1425 C2373 ) C1425_=_C2493( C1425 C2493 ) \nC1425_=_C2560( C1425 C2560 ) C1425_=_C2608( C1425 C2608 ) C1425_=_C3104( C1425 C3104 ) C1425_=_C3219( C1425 C3219 ) C1425_=_C3274( C1425 C3274 ) C1425_=_C3354( C1425 C3354 ) \nC1425_=_C3371( C1425 C3371 ) C1425_=_C3567( C1425 C3567 ) C1425_=_C3583( C1425 C3583 ) C1425_=_C3644( C1425 C3644 ) C1425_=_C3645( C1425 C3645 ) C1425_=_C3646( C1425 C3646 ) \nC1425_=_C3647( C1425 C3647 ) C1425_=_C3648( C1425 C3648 ) C1425_=_C3649( C1425 C3649 ) C1425_=_C3650( C1425 C3650 ) C1425_=_C3651( C1425 C3651 ) C1425_=_C3652( C1425 C3652 ) \nC1425_=_C3654( C1425 C3654 ) C1431_=_C1568( C1431 C1568 ) C1431_=_C1594( C1431 C1594 ) C1431_=_C1765( C1431 C1765 ) C1431_=_C1874( C1431 C1874 ) C1431_=_C2012( C1431 C2012 ) \nC1431_=_C2094( C1431 C2094 ) C1431_=_C2261( C1431 C2261 ) C1431_=_C2485( C1431 C2485 ) C1431_=_C2500( C1431 C2500 ) C1431_=_C2569( C1431 C2569 ) C1431_=_C3097( C1431 C3097 ) \nC1431_=_C3112( C1431 C3112 ) C1431_=_C3202( C1431 C3202 ) C1431_=_C3281( C1431 C3281 ) C1431_=_C3443( C1431 C3443 ) C1431_=_C3482( C1431 C3482 ) C1431_=_C3564( C1431 C3564 ) \nC1431_=_C3636( C1431 C3636 ) C1431_=_C3667( C1431 C3667 ) C1431_=_C3733( C1431 C3733 ) C1431_=_C3778( C1431 C3778 ) C1431_=_C4000( C1431 C4000 ) C1431_=_C4054( C1431 C4054 ) \nC1434_=_C1453( C1434 C1453 ) C1434_=_C1569( C1434 C1569 ) C1434_=_C1721( C1434 C1721 ) C1434_=_C1742( C1434 C1742 ) C1434_=_C1743( C1434 C1743 ) C1434_=_C1744( C1434 C1744 ) \nC1434_=_C1745( C1434 C1745 ) C1434_=_C1746( C1434 C1746 ) C1434_=_C1747( C1434 C1747 ) C1434_=_C1748( C1434 C1748 ) C1434_=_C1749( C1434 C1749 ) C1434_=_C1750( C1434 C1750 ) \nC1434_=_C1751( C1434 C1751 ) C1434_=_C1752( C1434 C1752 ) C1434_=_C1753( C1434 C1753 ) C1434_=_C1754( C1434 C1754 ) C1434_=_C1755( C1434 C1755 ) C1434_=_C1756( C1434 C1756 ) \nC1434_=_C1757( C1434 C1757 ) C1434_=_C1758( C1434 C1758 ) C1434_=_C1759( C1434 C1759 ) C1434_=_C1760( C1434 C1760 ) C1434_=_C1761( C1434 C1761 ) C1434_=_C1763( C1434 C1763 ) \nC1434_=_C1764( C1434 C1764 ) C1434_=_C1765( C1434 C1765 ) C1453_=_C1591( C1453 C1591 ) C1453_=_C1892( C1453 C1892 ) C1453_=_C2009( C1453 C2009 ) C1453_=_C2071( C1453 C2071 ) \nC1453_=_C2112( C1453 C2112 ) C1453_=_C2292( C1453 C2292 ) C1453_=_C2447( C1453 C2447 ) C1453_=_C2483( C1453 C2483 ) C1453_=_C2499( C1453 C2499 ) C1453_=_C2567( C1453 C2567 ) \nC1453_=_C2739( C1453 C2739 ) C1453_=_C2754( C1453 C2754 ) C1453_=_C2776( C1453 C2776 ) C1453_=_C3109( C1453 C3109 ) C1453_=_C3280( C1453 C3280 ) C1453_=_C3491( C1453 C3491 ) \nC1453_=_C3579( C1453 C3579 ) C1453_=_C3651( C1453 C3651 ) C1453_=_C3940( C1453 C3940 ) C1453_=_C3998( C1453 C3998 ) C1453_=_C4035( C1453 C4035 ) C1453_=_C4052( C1453 C4052 ) \nC1453_=_C4053( C1453 C4053 ) C1453_=_C4054( C1453 C4054 ) C1453_=_C4055( C1453 C4055 ) C1568_=_C1594( C1568 C1594 ) C1568_=_C1765( C1568 C1765 ) C1568_=_C1874( C1568 C1874 ) \nC1568_=_C2012( C1568 C2012 ) C1568_=_C2094( C1568 C2094 ) C1568_=_C2261( C1568 C2261 ) C1568_=_C2485( C1568 C2485 ) C1568_=_C2500( C1568 C2500 ) C1568_=_C2569( C1568 C2569 ) \nC1568_=_C3097( C1568 C3097 ) C1568_=_C3112( C1568 C3112 ) C1568_=_C3202( C1568 C3202 ) C1568_=_C3281( C1568 C3281 ) C1568_=_C3443( C1568 C3443 ) C1568_=_C3482( C1568 C3482 ) \nC1568_=_C3564( C1568 C3564 ) C1568_=_C3636( C1568 C3636 ) C1568_=_C3667( C1568 C3667 ) C1568_=_C3733( C1568 C3733 ) C1568_=_C3778( C1568 C3778 ) C1568_=_C4000( C1568 C4000 ) \nC1568_=_C4054( C1568 C4054 ) C1569_=_C1585( C1569 C1585 ) C1569_=_C1591( C1569 C1591 ) C1569_=_C1594( C1569 C1594 ) C1569_=_C1721( C1569 C1721 ) C1569_=_C1742( C1569 C1742 ) \nC1569_=_C1743( C1569 C1743 ) C1569_=_C1744( C1569 C1744 ) C1569_=_C1745( C1569 C1745 ) C1569_=_C1746( C1569 C1746 ) C1569_=_C1747( C1569 C1747 ) C1569_=_C1748( C1569 C1748 ) \nC1569_=_C1749( C1569 C1749 ) C1569_=_C1750( C1569 C1750 ) C1569_=_C1751( C1569 C1751 ) C1569_=_C1752( C1569 C1752 ) C1569_=_C1753( C1569 C1753 ) C1569_=_C1754( C1569 C1754 ) \nC1569_=_C1755( C1569 C1755 ) C1569_=_C1756( C1569 C1756 ) C1569_=_C1757( C1569 C1757 ) C1569_=_C1758( C1569 C1758 ) C1569_=_C1759( C1569 C1759 ) C1569_=_C1760( C1569 C1760 ) \nC1569_=_C1761( C1569 C1761 ) C1569_=_C1763( C1569 C1763 ) C1569_=_C1764( C1569 C1764 ) C1569_=_C1765( C1569 C1765 ) C1585_=_C1591( C1585 C1591 ) C1585_=_C1594( C1585 C1594 ) \nC1585_=_C1757( C1585 C1757 ) C1585_=_C2003( C1585 C2003 ) C1585_=_C2355( C1585 C2355 ) C1585_=_C2373( C1585 C2373 ) C1585_=_C2493( C1585 C2493 ) C1585_=_C2560( C1585 C2560 ) \nC1585_=_C2608( C1585 C2608 ) C1585_=_C3104( C1585 C3104 ) C1585_=_C3219( C1585 C3219 ) C1585_=_C3274( C1585 C3274 ) C1585_=_C3354( C1585 C3354 ) C1585_=_C3371( C1585 C3371 ) \nC1585_=_C3567( C1585 C3567 ) C1585_=_C3583( C1585 C3583 ) C1585_=_C3644( C1585 C3644 ) C1585_=_C3645( C1585 C3645 ) C1585_=_C3646( C1585 C3646 ) C1585_=_C3647( C1585 C3647 ) \nC1585_=_C3648( C1585 C3648 ) C1585_=_C3649( C1585 C3649 ) C1585_=_C3650( C1585 C3650 ) C1585_=_C3651( C1585 C3651 ) C1585_=_C3652( C1585 C3652 ) C1585_=_C3654( C1585 C3654 ) \nC1591_=_C1594( C1591 C1594 ) C1591_=_C1892( C1591 C1892 ) C1591_=_C2009( C1591 C2009 ) C1591_=_C2071( C1591 C2071 ) C1591_=_C2112( C1591 C2112 ) C1591_=_C2292( C1591 C2292 ) \nC1591_=_C2447( C1591 C2447 ) C1591_=_C2483( C1591 C2483 ) C1591_=_C2499( C1591 C2499 ) C1591_=_C2567( C1591 C2567 ) C1591_=_C2739( C1591 C2739 ) C1591_=_C2754( C1591 C2754 ) \nC1591_=_C2776( C1591 C2776 ) C1591_=_C3109( C1591 C3109 ) C1591_=_C3280( C1591 C3280 ) C1591_=_C3491( C1591 C3491 ) C1591_=_C3579( C1591 C3579 ) C1591_=_C3651( C1591 C3651 ) \nC1591_=_C3940( C1591 C3940 ) C1591_=_C3998( C1591 C3998 ) C1591_=_C4035( C1591 C4035 ) C1591_=_C4052( C1591 C4052 ) C1591_=_C4053( C1591 C4053 ) C1591_=_C4054( C1591 C4054 ) \nC1591_=_C4055( C1591 C4055 ) C1594_=_C1765( C1594 C1765 ) C1594_=_C1874( C1594 C1874 ) C1594_=_C2012( C1594 C2012 ) C1594_=_C2094( C1594 C2094 ) C1594_=_C2261( C1594 C2261 ) \nC1594_=_C2485( C1594 C2485 ) C1594_=_C2500( C1594 C2500 ) C1594_=_C2569( C1594 C2569 ) C1594_=_C3097( C1594 C3097 ) C1594_=_C3112( C1594 C3112 ) C1594_=_C3202( C1594 C3202 ) \nC1594_=_C3281( C1594 C3281 ) C1594_=_C3443( C1594 C3443 ) C1594_=_C3482( C1594 C3482 ) C1594_=_C3564( C1594 C3564 ) C1594_=_C3636( C1594 C3636 ) C1594_=_C3667( C1594 C3667 ) \nC1594_=_C3733( C1594 C3733 ) C1594_=_C3778( C1594 C3778 ) C1594_=_C4000( C1594 C4000 ) C1594_=_C4054( C1594 C4054 ) C1721_=_C1742(</w:t>
      </w:r>
    </w:p>
    <w:p>
      <w:pPr>
        <w:pStyle w:val="PreformattedText"/>
        <w:bidi w:val="0"/>
        <w:spacing w:before="0" w:after="0"/>
        <w:jc w:val="left"/>
        <w:rPr/>
      </w:pPr>
      <w:r>
        <w:rPr/>
        <w:t xml:space="preserve"> </w:t>
      </w:r>
      <w:r>
        <w:rPr/>
        <w:t>C1721 C1742 ) C1721_=_C1743( C1721 C1743 ) \nC1721_=_C1744( C1721 C1744 ) C1721_=_C1745( C1721 C1745 ) C1721_=_C1746( C1721 C1746 ) C1721_=_C1747( C1721 C1747 ) C1721_=_C1748( C1721 C1748 ) C1721_=_C1749( C1721 C1749 ) \nC1721_=_C1750( C1721 C1750 ) C1721_=_C1751( C1721 C1751 ) C1721_=_C1752( C1721 C1752 ) C1721_=_C1753( C1721 C1753 ) C1721_=_C1754( C1721 C1754 ) C1721_=_C1755( C1721 C1755 ) \nC1721_=_C1756( C1721 C1756 ) C1721_=_C1757( C1721 C1757 ) C1721_=_C1758( C1721 C1758 ) C1721_=_C1759( C1721 C1759 ) C1721_=_C1760( C1721 C1760 ) C1721_=_C1761( C1721 C1761 ) \nC1721_=_C1763( C1721 C1763 ) C1721_=_C1764( C1721 C1764 ) C1721_=_C1765( C1721 C1765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2_=_C1761( C1742 C1761 ) C1742_=_C1763( C1742 C1763 ) C1742_=_C1764( C1742 C1764 ) \nC1742_=_C1765( C1742 C1765 ) C1742_=_C1892( C1742 C1892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3( C1743 C1763 ) C1743_=_C1764( C1743 C1764 ) C1743_=_C1765( C1743 C1765 ) C1743_=_C2003( C1743 C2003 ) \nC1743_=_C2009( C1743 C2009 ) C1743_=_C2012( C1743 C2012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4_=_C1761( C1744 C1761 ) C1744_=_C1763( C1744 C1763 ) C1744_=_C1764( C1744 C1764 ) C1744_=_C1765( C1744 C1765 ) C1744_=_C2112( C1744 C2112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3( C1745 C1763 ) C1745_=_C1764( C1745 C1764 ) C1745_=_C1765( C1745 C1765 ) \nC1745_=_C2292( C1745 C2292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1763( C1746 C1763 ) C1746_=_C1764( C1746 C1764 ) \nC1746_=_C1765( C1746 C1765 ) C1746_=_C2373( C1746 C2373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3( C1747 C1763 ) C1747_=_C1764( C1747 C1764 ) \nC1747_=_C1765( C1747 C1765 ) C1747_=_C2483( C1747 C2483 ) C1747_=_C2485( C1747 C2485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3( C1748 C1763 ) C1748_=_C1764( C1748 C1764 ) \nC1748_=_C1765( C1748 C1765 ) C1748_=_C2493( C1748 C2493 ) C1748_=_C2499( C1748 C2499 ) C1748_=_C2500( C1748 C2500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3( C1749 C1763 ) C1749_=_C1764( C1749 C1764 ) \nC1749_=_C1765( C1749 C1765 ) C1749_=_C2560( C1749 C2560 ) C1749_=_C2567( C1749 C2567 ) C1749_=_C2569( C1749 C2569 ) C1750_=_C1751( C1750 C1751 ) C1750_=_C1752( C1750 C1752 ) \nC1750_=_C1753( C1750 C1753 ) C1750_=_C1754( C1750 C1754 ) C1750_=_C1755( C1750 C1755 ) C1750_=_C1756( C1750 C1756 ) C1750_=_C1757( C1750 C1757 ) C1750_=_C1758( C1750 C1758 ) \nC1750_=_C1759( C1750 C1759 ) C1750_=_C1760( C1750 C1760 ) C1750_=_C1761( C1750 C1761 ) C1750_=_C1763( C1750 C1763 ) C1750_=_C1764( C1750 C1764 ) C1750_=_C1765( C1750 C1765 ) \nC1750_=_C2739( C1750 C2739 ) C1751_=_C1752( C1751 C1752 ) C1751_=_C1753( C1751 C1753 ) C1751_=_C1754( C1751 C1754 ) C1751_=_C1755( C1751 C1755 ) C1751_=_C1756( C1751 C1756 ) \nC1751_=_C1757( C1751 C1757 ) C1751_=_C1758( C1751 C1758 ) C1751_=_C1759( C1751 C1759 ) C1751_=_C1760( C1751 C1760 ) C1751_=_C1761( C1751 C1761 ) C1751_=_C1763( C1751 C1763 ) \nC1751_=_C1764( C1751 C1764 ) C1751_=_C1765( C1751 C1765 ) C1752_=_C1753( C1752 C1753 ) C1752_=_C1754( C1752 C1754 ) C1752_=_C1755( C1752 C1755 ) C1752_=_C1756( C1752 C1756 ) \nC1752_=_C1757( C1752 C1757 ) C1752_=_C1758( C1752 C1758 ) C1752_=_C1759( C1752 C1759 ) C1752_=_C1760( C1752 C1760 ) C1752_=_C1761( C1752 C1761 ) C1752_=_C1763( C1752 C1763 ) \nC1752_=_C1764( C1752 C1764 ) C1752_=_C1765( C1752 C1765 ) C1753_=_C1754( C1753 C1754 ) C1753_=_C1755( C1753 C1755 ) C1753_=_C1756( C1753 C1756 ) C1753_=_C1757( C1753 C1757 ) \nC1753_=_C1758( C1753 C1758 ) C1753_=_C1759( C1753 C1759 ) C1753_=_C1760( C1753 C1760 ) C1753_=_C1761( C1753 C1761 ) C1753_=_C1763( C1753 C1763 ) C1753_=_C1764( C1753 C1764 ) \nC1753_=_C1765( C1753 C1765 ) C1753_=_C3104( C1753 C3104 ) C1753_=_C3109( C1753 C3109 ) C1753_=_C3112( C1753 C3112 ) C1754_=_C1755( C1754 C1755 ) C1754_=_C1756( C1754 C1756 ) \nC1754_=_C1757( C1754 C1757 ) C1754_=_C1758( C1754 C1758 ) C1754_=_C1759( C1754 C1759 ) C1754_=_C1760( C1754 C1760 ) C1754_=_C1761( C1754 C1761 ) C1754_=_C1763( C1754 C1763 ) \nC1754_=_C1764( C1754 C1764 ) C1754_=_C1765( C1754 C1765 ) C1755_=_C1756( C1755 C1756 ) C1755_=_C1757( C1755 C1757 ) C1755_=_C1758( C1755 C1758 ) C1755_=_C1759( C1755 C1759 ) \nC1755_=_C1760( C1755 C1760 ) C1755_=_C1761( C1755 C1761 ) C1755_=_C1763( C1755 C1763 ) C1755_=_C1764( C1755 C1764 ) C1755_=_C1765( C1755 C1765 ) C1755_=_C3274( C1755 C3274 ) \nC1755_=_C3280( C1755 C3280 ) C1755_=_C3281( C1755 C3281 ) C1756_=_C1757( C1756 C1757 ) C1756_=_C1758( C1756 C1758 ) C1756_=_C1759( C1756 C1759 ) C1756_=_C1760( C1756 C1760 ) \nC1756_=_C1761( C1756 C1761 ) C1756_=_C1763( C1756 C1763 ) C1756_=_C1764( C1756 C1764 ) C1756_=_C1765( C1756 C1765 ) C1756_=_C3579( C1756 C3579 ) C1757_=_C1758( C1757 C1758 ) \nC1757_=_C1759( C1757 C1759 ) C1757_=_C1760( C1757 C1760 ) C1757_=_C1761( C1757 C1761 ) C1757_=_C1763( C1757 C1763 ) C1757_=_C1764( C1757 C1764 ) C1757_=_C1765( C1757 C1765 ) \nC1757_=_C2003( C1757 C2003 ) C1757_=_C2355( C1757 C2355 ) C1757_=_C2373( C1757 C2373 ) C1757_=_C2493( C1757 C2493 ) C1757_=_C2560( C1757 C2560 ) C1757_=_C2608( C1757 C2608 ) \nC1757_=_C3104( C1757 C3104 ) C1757_=_C3219( C1757 C3219 ) C1757_=_C3274( C1757 C3274 ) C1757_=_C3354( C1757 C3354 ) C1757_=_C3371( C1757 C3371 ) C1757_=_C3567( C1757 C3567 ) \nC1757_=_C3583( C1757 C3583 ) C1757_=_C3644( C1757 C3644 ) C1757_=_C3645( C1757 C3645 ) C1757_=_C3646( C1757 C3646 ) C1757_=_C3647( C1757 C3647 ) C1757_=_C3648( C1757 C3648 ) \nC1757_=_C3649( C1757 C3649 ) C1757_=_C3650( C1757 C3650 ) C1757_=_C3651( C1757 C3651 ) C1757_=_C3652( C1757 C3652 ) C1757_=_C3654( C1757 C3654 ) C1758_=_C1759( C1758 C1759 ) \nC1758_=_C1760( C1758 C1760 ) C1758_=_C1761( C1758 C1761 ) C1758_=_C1763( C1758 C1763 ) C1758_=_C1764( C1758 C1764 ) C1758_=_C1765( C1758 C1765 ) C1759_=_C1760( C1759 C1760 ) \nC1759_=_C1761( C1759 C1761 ) C1759_=_C1763( C1759 C1763 ) C1759_=_C1764( C1759 C1764 ) C1759_=_C1765( C1759 C1765 ) C1760_=_C1761( C1760 C1761 ) C1760_=_C1763( C1760 C1763 ) \nC1760_=_C1764( C1760 C1764 ) C1760_=_C1765( C1760 C1765 ) C1760_=_C3647( C1760 C3647 ) C1760_=_C3998( C1760 C3998 ) C1760_=_C4000( C1760 C4000 ) C1761_=_C1763( C1761 C1763 ) \nC1761_=_C1764( C1761 C1764 ) C1761_=_C1765( C1761 C1765 ) C1761_=_C3649( C1761 C3649 ) C1763_=_C1764( C1763 C1764 ) C1763_=_C1765( C1763 C1765 ) C1764_=_C1765( C1764 C1765 ) \nC1764_=_C4053( C1764 C4053 ) C1765_=_C1874( C1765 C1874 ) C1765_=_C2012( C1765 C2012 ) C1765_=_C2094( C1765 C2094 ) C1765_=_C2261( C1765 C2261 ) C1765_=_C2485( C1765 C2485 ) \nC1765_=_C2500( C1765 C2500 ) C1765_=_C2569( C1765 C2569 ) C1765_=_C3097( C1765 C3097 ) C1765_=_C3112( C1765 C3112 ) C1765_=_C3202( C1765 C3202 ) C1765_=_C3281( C1765 C3281 ) \nC1765_=_C3443(</w:t>
      </w:r>
    </w:p>
    <w:p>
      <w:pPr>
        <w:pStyle w:val="PreformattedText"/>
        <w:bidi w:val="0"/>
        <w:spacing w:before="0" w:after="0"/>
        <w:jc w:val="left"/>
        <w:rPr/>
      </w:pPr>
      <w:r>
        <w:rPr/>
        <w:t xml:space="preserve"> </w:t>
      </w:r>
      <w:r>
        <w:rPr/>
        <w:t>C1765 C3443 ) C1765_=_C3482( C1765 C3482 ) C1765_=_C3564( C1765 C3564 ) C1765_=_C3636( C1765 C3636 ) C1765_=_C3667( C1765 C3667 ) C1765_=_C3733( C1765 C3733 ) \nC1765_=_C3778( C1765 C3778 ) C1765_=_C4000( C1765 C4000 ) C1765_=_C4054( C1765 C4054 ) C1874_=_C2012( C1874 C2012 ) C1874_=_C2094( C1874 C2094 ) C1874_=_C2261( C1874 C2261 ) \nC1874_=_C2485( C1874 C2485 ) C1874_=_C2500( C1874 C2500 ) C1874_=_C2569( C1874 C2569 ) C1874_=_C3097( C1874 C3097 ) C1874_=_C3112( C1874 C3112 ) C1874_=_C3202( C1874 C3202 ) \nC1874_=_C3281( C1874 C3281 ) C1874_=_C3443( C1874 C3443 ) C1874_=_C3482( C1874 C3482 ) C1874_=_C3564( C1874 C3564 ) C1874_=_C3636( C1874 C3636 ) C1874_=_C3667( C1874 C3667 ) \nC1874_=_C3733( C1874 C3733 ) C1874_=_C3778( C1874 C3778 ) C1874_=_C4000( C1874 C4000 ) C1874_=_C4054( C1874 C4054 ) C1892_=_C2009( C1892 C2009 ) C1892_=_C2071( C1892 C2071 ) \nC1892_=_C2112( C1892 C2112 ) C1892_=_C2292( C1892 C2292 ) C1892_=_C2447( C1892 C2447 ) C1892_=_C2483( C1892 C2483 ) C1892_=_C2499( C1892 C2499 ) C1892_=_C2567( C1892 C2567 ) \nC1892_=_C2739( C1892 C2739 ) C1892_=_C2754( C1892 C2754 ) C1892_=_C2776( C1892 C2776 ) C1892_=_C3109( C1892 C3109 ) C1892_=_C3280( C1892 C3280 ) C1892_=_C3491( C1892 C3491 ) \nC1892_=_C3579( C1892 C3579 ) C1892_=_C3651( C1892 C3651 ) C1892_=_C3940( C1892 C3940 ) C1892_=_C3998( C1892 C3998 ) C1892_=_C4035( C1892 C4035 ) C1892_=_C4052( C1892 C4052 ) \nC1892_=_C4053( C1892 C4053 ) C1892_=_C4054( C1892 C4054 ) C1892_=_C4055( C1892 C4055 ) C2003_=_C2009( C2003 C2009 ) C2003_=_C2012( C2003 C2012 ) C2003_=_C2355( C2003 C2355 ) \nC2003_=_C2373( C2003 C2373 ) C2003_=_C2493( C2003 C2493 ) C2003_=_C2560( C2003 C2560 ) C2003_=_C2608( C2003 C2608 ) C2003_=_C3104( C2003 C3104 ) C2003_=_C3219( C2003 C3219 ) \nC2003_=_C3274( C2003 C3274 ) C2003_=_C3354( C2003 C3354 ) C2003_=_C3371( C2003 C3371 ) C2003_=_C3567( C2003 C3567 ) C2003_=_C3583( C2003 C3583 ) C2003_=_C3644( C2003 C3644 ) \nC2003_=_C3645( C2003 C3645 ) C2003_=_C3646( C2003 C3646 ) C2003_=_C3647( C2003 C3647 ) C2003_=_C3648( C2003 C3648 ) C2003_=_C3649( C2003 C3649 ) C2003_=_C3650( C2003 C3650 ) \nC2003_=_C3651( C2003 C3651 ) C2003_=_C3652( C2003 C3652 ) C2003_=_C3654( C2003 C3654 ) C2009_=_C2012( C2009 C2012 ) C2009_=_C2071( C2009 C2071 ) C2009_=_C2112( C2009 C2112 ) \nC2009_=_C2292( C2009 C2292 ) C2009_=_C2447( C2009 C2447 ) C2009_=_C2483( C2009 C2483 ) C2009_=_C2499( C2009 C2499 ) C2009_=_C2567( C2009 C2567 ) C2009_=_C2739( C2009 C2739 ) \nC2009_=_C2754( C2009 C2754 ) C2009_=_C2776( C2009 C2776 ) C2009_=_C3109( C2009 C3109 ) C2009_=_C3280( C2009 C3280 ) C2009_=_C3491( C2009 C3491 ) C2009_=_C3579( C2009 C3579 ) \nC2009_=_C3651( C2009 C3651 ) C2009_=_C3940( C2009 C3940 ) C2009_=_C3998( C2009 C3998 ) C2009_=_C4035( C2009 C4035 ) C2009_=_C4052( C2009 C4052 ) C2009_=_C4053( C2009 C4053 ) \nC2009_=_C4054( C2009 C4054 ) C2009_=_C4055( C2009 C4055 ) C2012_=_C2094( C2012 C2094 ) C2012_=_C2261( C2012 C2261 ) C2012_=_C2485( C2012 C2485 ) C2012_=_C2500( C2012 C2500 ) \nC2012_=_C2569( C2012 C2569 ) C2012_=_C3097( C2012 C3097 ) C2012_=_C3112( C2012 C3112 ) C2012_=_C3202( C2012 C3202 ) C2012_=_C3281( C2012 C3281 ) C2012_=_C3443( C2012 C3443 ) \nC2012_=_C3482( C2012 C3482 ) C2012_=_C3564( C2012 C3564 ) C2012_=_C3636( C2012 C3636 ) C2012_=_C3667( C2012 C3667 ) C2012_=_C3733( C2012 C3733 ) C2012_=_C3778( C2012 C3778 ) \nC2012_=_C4000( C2012 C4000 ) C2012_=_C4054( C2012 C4054 ) C2071_=_C2112( C2071 C2112 ) C2071_=_C2292( C2071 C2292 ) C2071_=_C2447( C2071 C2447 ) C2071_=_C2483( C2071 C2483 ) \nC2071_=_C2499( C2071 C2499 ) C2071_=_C2567( C2071 C2567 ) C2071_=_C2739( C2071 C2739 ) C2071_=_C2754( C2071 C2754 ) C2071_=_C2776( C2071 C2776 ) C2071_=_C3109( C2071 C3109 ) \nC2071_=_C3280( C2071 C3280 ) C2071_=_C3491( C2071 C3491 ) C2071_=_C3579( C2071 C3579 ) C2071_=_C3651( C2071 C3651 ) C2071_=_C3940( C2071 C3940 ) C2071_=_C3998( C2071 C3998 ) \nC2071_=_C4035( C2071 C4035 ) C2071_=_C4052( C2071 C4052 ) C2071_=_C4053( C2071 C4053 ) C2071_=_C4054( C2071 C4054 ) C2071_=_C4055( C2071 C4055 ) C2094_=_C2261( C2094 C2261 ) \nC2094_=_C2485( C2094 C2485 ) C2094_=_C2500( C2094 C2500 ) C2094_=_C2569( C2094 C2569 ) C2094_=_C3097( C2094 C3097 ) C2094_=_C3112( C2094 C3112 ) C2094_=_C3202( C2094 C3202 ) \nC2094_=_C3281( C2094 C3281 ) C2094_=_C3443( C2094 C3443 ) C2094_=_C3482( C2094 C3482 ) C2094_=_C3564( C2094 C3564 ) C2094_=_C3636( C2094 C3636 ) C2094_=_C3667( C2094 C3667 ) \nC2094_=_C3733( C2094 C3733 ) C2094_=_C3778( C2094 C3778 ) C2094_=_C4000( C2094 C4000 ) C2094_=_C4054( C2094 C4054 ) C2112_=_C2292( C2112 C2292 ) C2112_=_C2447( C2112 C2447 ) \nC2112_=_C2483( C2112 C2483 ) C2112_=_C2499( C2112 C2499 ) C2112_=_C2567( C2112 C2567 ) C2112_=_C2739( C2112 C2739 ) C2112_=_C2754( C2112 C2754 ) C2112_=_C2776( C2112 C2776 ) \nC2112_=_C3109( C2112 C3109 ) C2112_=_C3280( C2112 C3280 ) C2112_=_C3491( C2112 C3491 ) C2112_=_C3579( C2112 C3579 ) C2112_=_C3651( C2112 C3651 ) C2112_=_C3940( C2112 C3940 ) \nC2112_=_C3998( C2112 C3998 ) C2112_=_C4035( C2112 C4035 ) C2112_=_C4052( C2112 C4052 ) C2112_=_C4053( C2112 C4053 ) C2112_=_C4054( C2112 C4054 ) C2112_=_C4055( C2112 C4055 ) \nC2261_=_C2485( C2261 C2485 ) C2261_=_C2500( C2261 C2500 ) C2261_=_C2569( C2261 C2569 ) C2261_=_C3097( C2261 C3097 ) C2261_=_C3112( C2261 C3112 ) C2261_=_C3202( C2261 C3202 ) \nC2261_=_C3281( C2261 C3281 ) C2261_=_C3443( C2261 C3443 ) C2261_=_C3482( C2261 C3482 ) C2261_=_C3564( C2261 C3564 ) C2261_=_C3636( C2261 C3636 ) C2261_=_C3667( C2261 C3667 ) \nC2261_=_C3733( C2261 C3733 ) C2261_=_C3778( C2261 C3778 ) C2261_=_C4000( C2261 C4000 ) C2261_=_C4054( C2261 C4054 ) C2292_=_C2447( C2292 C2447 ) C2292_=_C2483( C2292 C2483 ) \nC2292_=_C2499( C2292 C2499 ) C2292_=_C2567( C2292 C2567 ) C2292_=_C2739( C2292 C2739 ) C2292_=_C2754( C2292 C2754 ) C2292_=_C2776( C2292 C2776 ) C2292_=_C3109( C2292 C3109 ) \nC2292_=_C3280( C2292 C3280 ) C2292_=_C3491( C2292 C3491 ) C2292_=_C3579( C2292 C3579 ) C2292_=_C3651( C2292 C3651 ) C2292_=_C3940( C2292 C3940 ) C2292_=_C3998( C2292 C3998 ) \nC2292_=_C4035( C2292 C4035 ) C2292_=_C4052( C2292 C4052 ) C2292_=_C4053( C2292 C4053 ) C2292_=_C4054( C2292 C4054 ) C2292_=_C4055( C2292 C4055 ) C2355_=_C2373( C2355 C2373 ) \nC2355_=_C2493( C2355 C2493 ) C2355_=_C2560( C2355 C2560 ) C2355_=_C2608( C2355 C2608 ) C2355_=_C3104( C2355 C3104 ) C2355_=_C3219( C2355 C3219 ) C2355_=_C3274( C2355 C3274 ) \nC2355_=_C3354( C2355 C3354 ) C2355_=_C3371( C2355 C3371 ) C2355_=_C3567( C2355 C3567 ) C2355_=_C3583( C2355 C3583 ) C2355_=_C3644( C2355 C3644 ) C2355_=_C3645( C2355 C3645 ) \nC2355_=_C3646( C2355 C3646 ) C2355_=_C3647( C2355 C3647 ) C2355_=_C3648( C2355 C3648 ) C2355_=_C3649( C2355 C3649 ) C2355_=_C3650( C2355 C3650 ) C2355_=_C3651( C2355 C3651 ) \nC2355_=_C3652( C2355 C3652 ) C2355_=_C3654( C2355 C3654 ) C2373_=_C2493( C2373 C2493 ) C2373_=_C2560( C2373 C2560 ) C2373_=_C2608( C2373 C2608 ) C2373_=_C3104( C2373 C3104 ) \nC2373_=_C3219( C2373 C3219 ) C2373_=_C3274( C2373 C3274 ) C2373_=_C3354( C2373 C3354 ) C2373_=_C3371( C2373 C3371 ) C2373_=_C3567( C2373 C3567 ) C2373_=_C3583( C2373 C3583 ) \nC2373_=_C3644( C2373 C3644 ) C2373_=_C3645( C2373 C3645 ) C2373_=_C3646( C2373 C3646 ) C2373_=_C3647( C2373 C3647 ) C2373_=_C3648( C2373 C3648 ) C2373_=_C3649( C2373 C3649 ) \nC2373_=_C3650( C2373 C3650 ) C2373_=_C3651( C2373 C3651 ) C2373_=_C3652( C2373 C3652 ) C2373_=_C3654( C2373 C3654 ) C2447_=_C2483( C2447 C2483 ) C2447_=_C2499( C2447 C2499 ) \nC2447_=_C2567( C2447 C2567 ) C2447_=_C2739( C2447 C2739 ) C2447_=_C2754( C2447 C2754 ) C2447_=_C2776( C2447 C2776 ) C2447_=_C3109( C2447 C3109 ) C2447_=_C3280( C2447 C3280 ) \nC2447_=_C3491( C2447 C3491 ) C2447_=_C3579( C2447 C3579 ) C2447_=_C3651( C2447 C3651 ) C2447_=_C3940( C2447 C3940 ) C2447_=_C3998( C2447 C3998 ) C2447_=_C4035( C2447 C4035 ) \nC2447_=_C4052( C2447 C4052 ) C2447_=_C4053( C2447 C4053 ) C2447_=_C4054( C2447 C4054 ) C2447_=_C4055( C2447 C4055 ) C2483_=_C2485( C2483 C2485 ) C2483_=_C2499( C2483 C2499 ) \nC2483_=_C2567( C2483 C2567 ) C2483_=_C2739( C2483 C2739 ) C2483_=_C2754( C2483 C2754 ) C2483_=_C2776( C2483 C2776 ) C2483_=_C3109( C2483 C3109 ) C2483_=_C3280( C2483 C3280 ) \nC2483_=_C3491( C2483 C3491 ) C2483_=_C3579( C2483 C3579 ) C2483_=_C3651( C2483 C3651 ) C2483_=_C3940( C2483 C3940 ) C2483_=_C3998( C2483 C3998 ) C2483_=_C4035( C2483 C4035 ) \nC2483_=_C4052( C2483 C4052 ) C2483_=_C4053( C2483 C4053 ) C2483_=_C4054( C2483 C4054 ) C2483_=_C4055( C2483 C4055 ) C2485_=_C2500( C2485 C2500 ) C2485_=_C2569( C2485 C2569 ) \nC2485_=_C3097( C2485 C3097 ) C2485_=_C3112( C2485 C3112 ) C2485_=_C3202( C2485 C3202 ) C2485_=_C3281( C2485 C3281 ) C2485_=_C3443( C2485 C3443 ) C2485_=_C3482( C2485 C3482 ) \nC2485_=_C3564( C2485 C3564 ) C2485_=_C3636( C2485 C3636 ) C2485_=_C3667( C2485 C3667 ) C2485_=_C3733( C2485 C3733 ) C2485_=_C3778( C2485 C3778 ) C2485_=_C4000( C2485 C4000 ) \nC2485_=_C4054( C2485 C4054 ) C2493_=_C2499( C2493 C2499 ) C2493_=_C2500( C2493 C2500 ) C2493_=_C2560( C2493 C2560 ) C2493_=_C2608( C2493 C2608 ) C2493_=_C3104( C2493 C3104 ) \nC2493_=_C3219( C2493 C3219 ) C2493_=_C3274( C2493 C3274 ) C2493_=_C3354( C2493 C3354 ) C2493_=_C3371( C2493 C3371 ) C2493_=_C3567( C2493 C3567 ) C2493_=_C3583( C2493 C3583 ) \nC2493_=_C3644( C2493 C3644 ) C2493_=_C3645( C2493 C3645 ) C2493_=_C3646( C2493 C3646 ) C2493_=_C3647( C2493 C3647 ) C2493_=_C3648( C2493 C3648 ) C2493_=_C3649( C2493 C3649 ) \nC2493_=_C3650( C2493 C3650 ) C2493_=_C3651( C2493 C3651 ) C2493_=_C3652( C2493 C3652 ) C2493_=_C3654( C2493 C3654 ) C2499_=_C2500( C2499 C2500 ) C2499_=_C2567( C2499 C2567 ) \nC2499_=_C2739( C2499 C2739 ) C2499_=_C2754( C2499 C2754 ) C2499_=_C2776( C2499 C2776 ) C2499_=_C3109( C2499 C3109 ) C2499_=_C3280( C2499 C3280 ) C2499_=_C3491( C2499 C3491 ) \nC2499_=_C3579( C2499 C3579 ) C2499_=_C3651( C2499 C3651 ) C2499_=_C3940( C2499 C3940 ) C2499_=_C3998( C2499 C3998 ) C2499_=_C4035( C2499 C4035 ) C2499_=_C4052( C2499 C4052 ) \nC2499_=_C4053( C2499 C4053 ) C2499_=_C4054( C2499 C4054 ) C2499_=_C4055(</w:t>
      </w:r>
    </w:p>
    <w:p>
      <w:pPr>
        <w:pStyle w:val="PreformattedText"/>
        <w:bidi w:val="0"/>
        <w:spacing w:before="0" w:after="0"/>
        <w:jc w:val="left"/>
        <w:rPr/>
      </w:pPr>
      <w:r>
        <w:rPr/>
        <w:t xml:space="preserve"> </w:t>
      </w:r>
      <w:r>
        <w:rPr/>
        <w:t>C2499 C4055 ) C2500_=_C2569( C2500 C2569 ) C2500_=_C3097( C2500 C3097 ) C2500_=_C3112( C2500 C3112 ) \nC2500_=_C3202( C2500 C3202 ) C2500_=_C3281( C2500 C3281 ) C2500_=_C3443( C2500 C3443 ) C2500_=_C3482( C2500 C3482 ) C2500_=_C3564( C2500 C3564 ) C2500_=_C3636( C2500 C3636 ) \nC2500_=_C3667( C2500 C3667 ) C2500_=_C3733( C2500 C3733 ) C2500_=_C3778( C2500 C3778 ) C2500_=_C4000( C2500 C4000 ) C2500_=_C4054( C2500 C4054 ) C2560_=_C2567( C2560 C2567 ) \nC2560_=_C2569( C2560 C2569 ) C2560_=_C2608( C2560 C2608 ) C2560_=_C3104( C2560 C3104 ) C2560_=_C3219( C2560 C3219 ) C2560_=_C3274( C2560 C3274 ) C2560_=_C3354( C2560 C3354 ) \nC2560_=_C3371( C2560 C3371 ) C2560_=_C3567( C2560 C3567 ) C2560_=_C3583( C2560 C3583 ) C2560_=_C3644( C2560 C3644 ) C2560_=_C3645( C2560 C3645 ) C2560_=_C3646( C2560 C3646 ) \nC2560_=_C3647( C2560 C3647 ) C2560_=_C3648( C2560 C3648 ) C2560_=_C3649( C2560 C3649 ) C2560_=_C3650( C2560 C3650 ) C2560_=_C3651( C2560 C3651 ) C2560_=_C3652( C2560 C3652 ) \nC2560_=_C3654( C2560 C3654 ) C2567_=_C2569( C2567 C2569 ) C2567_=_C2739( C2567 C2739 ) C2567_=_C2754( C2567 C2754 ) C2567_=_C2776( C2567 C2776 ) C2567_=_C3109( C2567 C3109 ) \nC2567_=_C3280( C2567 C3280 ) C2567_=_C3491( C2567 C3491 ) C2567_=_C3579( C2567 C3579 ) C2567_=_C3651( C2567 C3651 ) C2567_=_C3940( C2567 C3940 ) C2567_=_C3998( C2567 C3998 ) \nC2567_=_C4035( C2567 C4035 ) C2567_=_C4052( C2567 C4052 ) C2567_=_C4053( C2567 C4053 ) C2567_=_C4054( C2567 C4054 ) C2567_=_C4055( C2567 C4055 ) C2569_=_C3097( C2569 C3097 ) \nC2569_=_C3112( C2569 C3112 ) C2569_=_C3202( C2569 C3202 ) C2569_=_C3281( C2569 C3281 ) C2569_=_C3443( C2569 C3443 ) C2569_=_C3482( C2569 C3482 ) C2569_=_C3564( C2569 C3564 ) \nC2569_=_C3636( C2569 C3636 ) C2569_=_C3667( C2569 C3667 ) C2569_=_C3733( C2569 C3733 ) C2569_=_C3778( C2569 C3778 ) C2569_=_C4000( C2569 C4000 ) C2569_=_C4054( C2569 C4054 ) \nC2608_=_C3104( C2608 C3104 ) C2608_=_C3219( C2608 C3219 ) C2608_=_C3274( C2608 C3274 ) C2608_=_C3354( C2608 C3354 ) C2608_=_C3371( C2608 C3371 ) C2608_=_C3567( C2608 C3567 ) \nC2608_=_C3583( C2608 C3583 ) C2608_=_C3644( C2608 C3644 ) C2608_=_C3645( C2608 C3645 ) C2608_=_C3646( C2608 C3646 ) C2608_=_C3647( C2608 C3647 ) C2608_=_C3648( C2608 C3648 ) \nC2608_=_C3649( C2608 C3649 ) C2608_=_C3650( C2608 C3650 ) C2608_=_C3651( C2608 C3651 ) C2608_=_C3652( C2608 C3652 ) C2608_=_C3654( C2608 C3654 ) C2739_=_C2754( C2739 C2754 ) \nC2739_=_C2776( C2739 C2776 ) C2739_=_C3109( C2739 C3109 ) C2739_=_C3280( C2739 C3280 ) C2739_=_C3491( C2739 C3491 ) C2739_=_C3579( C2739 C3579 ) C2739_=_C3651( C2739 C3651 ) \nC2739_=_C3940( C2739 C3940 ) C2739_=_C3998( C2739 C3998 ) C2739_=_C4035( C2739 C4035 ) C2739_=_C4052( C2739 C4052 ) C2739_=_C4053( C2739 C4053 ) C2739_=_C4054( C2739 C4054 ) \nC2739_=_C4055( C2739 C4055 ) C2754_=_C2776( C2754 C2776 ) C2754_=_C3109( C2754 C3109 ) C2754_=_C3280( C2754 C3280 ) C2754_=_C3491( C2754 C3491 ) C2754_=_C3579( C2754 C3579 ) \nC2754_=_C3651( C2754 C3651 ) C2754_=_C3940( C2754 C3940 ) C2754_=_C3998( C2754 C3998 ) C2754_=_C4035( C2754 C4035 ) C2754_=_C4052( C2754 C4052 ) C2754_=_C4053( C2754 C4053 ) \nC2754_=_C4054( C2754 C4054 ) C2754_=_C4055( C2754 C4055 ) C2776_=_C3109( C2776 C3109 ) C2776_=_C3280( C2776 C3280 ) C2776_=_C3491( C2776 C3491 ) C2776_=_C3579( C2776 C3579 ) \nC2776_=_C3651( C2776 C3651 ) C2776_=_C3940( C2776 C3940 ) C2776_=_C3998( C2776 C3998 ) C2776_=_C4035( C2776 C4035 ) C2776_=_C4052( C2776 C4052 ) C2776_=_C4053( C2776 C4053 ) \nC2776_=_C4054( C2776 C4054 ) C2776_=_C4055( C2776 C4055 ) C3097_=_C3112( C3097 C3112 ) C3097_=_C3202( C3097 C3202 ) C3097_=_C3281( C3097 C3281 ) C3097_=_C3443( C3097 C3443 ) \nC3097_=_C3482( C3097 C3482 ) C3097_=_C3564( C3097 C3564 ) C3097_=_C3636( C3097 C3636 ) C3097_=_C3667( C3097 C3667 ) C3097_=_C3733( C3097 C3733 ) C3097_=_C3778( C3097 C3778 ) \nC3097_=_C4000( C3097 C4000 ) C3097_=_C4054( C3097 C4054 ) C3104_=_C3109( C3104 C3109 ) C3104_=_C3112( C3104 C3112 ) C3104_=_C3219( C3104 C3219 ) C3104_=_C3274( C3104 C3274 ) \nC3104_=_C3354( C3104 C3354 ) C3104_=_C3371( C3104 C3371 ) C3104_=_C3567( C3104 C3567 ) C3104_=_C3583( C3104 C3583 ) C3104_=_C3644( C3104 C3644 ) C3104_=_C3645( C3104 C3645 ) \nC3104_=_C3646( C3104 C3646 ) C3104_=_C3647( C3104 C3647 ) C3104_=_C3648( C3104 C3648 ) C3104_=_C3649( C3104 C3649 ) C3104_=_C3650( C3104 C3650 ) C3104_=_C3651( C3104 C3651 ) \nC3104_=_C3652( C3104 C3652 ) C3104_=_C3654( C3104 C3654 ) C3109_=_C3112( C3109 C3112 ) C3109_=_C3280( C3109 C3280 ) C3109_=_C3491( C3109 C3491 ) C3109_=_C3579( C3109 C3579 ) \nC3109_=_C3651( C3109 C3651 ) C3109_=_C3940( C3109 C3940 ) C3109_=_C3998( C3109 C3998 ) C3109_=_C4035( C3109 C4035 ) C3109_=_C4052( C3109 C4052 ) C3109_=_C4053( C3109 C4053 ) \nC3109_=_C4054( C3109 C4054 ) C3109_=_C4055( C3109 C4055 ) C3112_=_C3202( C3112 C3202 ) C3112_=_C3281( C3112 C3281 ) C3112_=_C3443( C3112 C3443 ) C3112_=_C3482( C3112 C3482 ) \nC3112_=_C3564( C3112 C3564 ) C3112_=_C3636( C3112 C3636 ) C3112_=_C3667( C3112 C3667 ) C3112_=_C3733( C3112 C3733 ) C3112_=_C3778( C3112 C3778 ) C3112_=_C4000( C3112 C4000 ) \nC3112_=_C4054( C3112 C4054 ) C3202_=_C3281( C3202 C3281 ) C3202_=_C3443( C3202 C3443 ) C3202_=_C3482( C3202 C3482 ) C3202_=_C3564( C3202 C3564 ) C3202_=_C3636( C3202 C3636 ) \nC3202_=_C3667( C3202 C3667 ) C3202_=_C3733( C3202 C3733 ) C3202_=_C3778( C3202 C3778 ) C3202_=_C4000( C3202 C4000 ) C3202_=_C4054( C3202 C4054 ) C3219_=_C3274( C3219 C3274 ) \nC3219_=_C3354( C3219 C3354 ) C3219_=_C3371( C3219 C3371 ) C3219_=_C3567( C3219 C3567 ) C3219_=_C3583( C3219 C3583 ) C3219_=_C3644( C3219 C3644 ) C3219_=_C3645( C3219 C3645 ) \nC3219_=_C3646( C3219 C3646 ) C3219_=_C3647( C3219 C3647 ) C3219_=_C3648( C3219 C3648 ) C3219_=_C3649( C3219 C3649 ) C3219_=_C3650( C3219 C3650 ) C3219_=_C3651( C3219 C3651 ) \nC3219_=_C3652( C3219 C3652 ) C3219_=_C3654( C3219 C3654 ) C3274_=_C3280( C3274 C3280 ) C3274_=_C3281( C3274 C3281 ) C3274_=_C3354( C3274 C3354 ) C3274_=_C3371( C3274 C3371 ) \nC3274_=_C3567( C3274 C3567 ) C3274_=_C3583( C3274 C3583 ) C3274_=_C3644( C3274 C3644 ) C3274_=_C3645( C3274 C3645 ) C3274_=_C3646( C3274 C3646 ) C3274_=_C3647( C3274 C3647 ) \nC3274_=_C3648( C3274 C3648 ) C3274_=_C3649( C3274 C3649 ) C3274_=_C3650( C3274 C3650 ) C3274_=_C3651( C3274 C3651 ) C3274_=_C3652( C3274 C3652 ) C3274_=_C3654( C3274 C3654 ) \nC3280_=_C3281( C3280 C3281 ) C3280_=_C3491( C3280 C3491 ) C3280_=_C3579( C3280 C3579 ) C3280_=_C3651( C3280 C3651 ) C3280_=_C3940( C3280 C3940 ) C3280_=_C3998( C3280 C3998 ) \nC3280_=_C4035( C3280 C4035 ) C3280_=_C4052( C3280 C4052 ) C3280_=_C4053( C3280 C4053 ) C3280_=_C4054( C3280 C4054 ) C3280_=_C4055( C3280 C4055 ) C3281_=_C3443( C3281 C3443 ) \nC3281_=_C3482( C3281 C3482 ) C3281_=_C3564( C3281 C3564 ) C3281_=_C3636( C3281 C3636 ) C3281_=_C3667( C3281 C3667 ) C3281_=_C3733( C3281 C3733 ) C3281_=_C3778( C3281 C3778 ) \nC3281_=_C4000( C3281 C4000 ) C3281_=_C4054( C3281 C4054 ) C3354_=_C3371( C3354 C3371 ) C3354_=_C3567( C3354 C3567 ) C3354_=_C3583( C3354 C3583 ) C3354_=_C3644( C3354 C3644 ) \nC3354_=_C3645( C3354 C3645 ) C3354_=_C3646( C3354 C3646 ) C3354_=_C3647( C3354 C3647 ) C3354_=_C3648( C3354 C3648 ) C3354_=_C3649( C3354 C3649 ) C3354_=_C3650( C3354 C3650 ) \nC3354_=_C3651( C3354 C3651 ) C3354_=_C3652( C3354 C3652 ) C3354_=_C3654( C3354 C3654 ) C3371_=_C3567( C3371 C3567 ) C3371_=_C3583( C3371 C3583 ) C3371_=_C3644( C3371 C3644 ) \nC3371_=_C3645( C3371 C3645 ) C3371_=_C3646( C3371 C3646 ) C3371_=_C3647( C3371 C3647 ) C3371_=_C3648( C3371 C3648 ) C3371_=_C3649( C3371 C3649 ) C3371_=_C3650( C3371 C3650 ) \nC3371_=_C3651( C3371 C3651 ) C3371_=_C3652( C3371 C3652 ) C3371_=_C3654( C3371 C3654 ) C3443_=_C3482( C3443 C3482 ) C3443_=_C3564( C3443 C3564 ) C3443_=_C3636( C3443 C3636 ) \nC3443_=_C3667( C3443 C3667 ) C3443_=_C3733( C3443 C3733 ) C3443_=_C3778( C3443 C3778 ) C3443_=_C4000( C3443 C4000 ) C3443_=_C4054( C3443 C4054 ) C3482_=_C3564( C3482 C3564 ) \nC3482_=_C3636( C3482 C3636 ) C3482_=_C3667( C3482 C3667 ) C3482_=_C3733( C3482 C3733 ) C3482_=_C3778( C3482 C3778 ) C3482_=_C4000( C3482 C4000 ) C3482_=_C4054( C3482 C4054 ) \nC3491_=_C3579( C3491 C3579 ) C3491_=_C3651( C3491 C3651 ) C3491_=_C3940( C3491 C3940 ) C3491_=_C3998( C3491 C3998 ) C3491_=_C4035( C3491 C4035 ) C3491_=_C4052( C3491 C4052 ) \nC3491_=_C4053( C3491 C4053 ) C3491_=_C4054( C3491 C4054 ) C3491_=_C4055( C3491 C4055 ) C3564_=_C3636( C3564 C3636 ) C3564_=_C3667( C3564 C3667 ) C3564_=_C3733( C3564 C3733 ) \nC3564_=_C3778( C3564 C3778 ) C3564_=_C4000( C3564 C4000 ) C3564_=_C4054( C3564 C4054 ) C3567_=_C3583( C3567 C3583 ) C3567_=_C3644( C3567 C3644 ) C3567_=_C3645( C3567 C3645 ) \nC3567_=_C3646( C3567 C3646 ) C3567_=_C3647( C3567 C3647 ) C3567_=_C3648( C3567 C3648 ) C3567_=_C3649( C3567 C3649 ) C3567_=_C3650( C3567 C3650 ) C3567_=_C3651( C3567 C3651 ) \nC3567_=_C3652( C3567 C3652 ) C3567_=_C3654( C3567 C3654 ) C3579_=_C3651( C3579 C3651 ) C3579_=_C3940( C3579 C3940 ) C3579_=_C3998( C3579 C3998 ) C3579_=_C4035( C3579 C4035 ) \nC3579_=_C4052( C3579 C4052 ) C3579_=_C4053( C3579 C4053 ) C3579_=_C4054( C3579 C4054 ) C3579_=_C4055( C3579 C4055 ) C3583_=_C3644( C3583 C3644 ) C3583_=_C3645( C3583 C3645 ) \nC3583_=_C3646( C3583 C3646 ) C3583_=_C3647( C3583 C3647 ) C3583_=_C3648( C3583 C3648 ) C3583_=_C3649( C3583 C3649 ) C3583_=_C3650( C3583 C3650 ) C3583_=_C3651( C3583 C3651 ) \nC3583_=_C3652( C3583 C3652 ) C3583_=_C3654( C3583 C3654 ) C3636_=_C3667( C3636 C3667 ) C3636_=_C3733( C3636 C3733 ) C3636_=_C3778( C3636 C3778 ) C3636_=_C4000( C3636 C4000 ) \nC3636_=_C4054( C3636 C4054 ) C3644_=_C3645( C3644 C3645 ) C3644_=_C3646( C3644 C3646 ) C3644_=_C3647( C3644 C3647 ) C3644_=_C3648( C3644 C3648 ) C3644_=_C3649( C3644 C3649 ) \nC3644_=_C3650( C3644 C3650 ) C3644_=_C3651( C3644 C3651 ) C3644_=_C3652( C3644 C3652 ) C3644_=_C3654( C3644 C3654 ) C3644_=_C3667( C3644 C3667 ) C3645_=_C3646( C3645 C3646 ) \nC3645_=_C3647( C3645 C3647 ) C3645_=_C3648( C3645 C3648 ) C3645_=_C3649( C3645 C3649 ) C3645_=_C3650( C3645 C3650 ) C3645_=_C3651(</w:t>
      </w:r>
    </w:p>
    <w:p>
      <w:pPr>
        <w:pStyle w:val="PreformattedText"/>
        <w:bidi w:val="0"/>
        <w:spacing w:before="0" w:after="0"/>
        <w:jc w:val="left"/>
        <w:rPr/>
      </w:pPr>
      <w:r>
        <w:rPr/>
        <w:t xml:space="preserve"> </w:t>
      </w:r>
      <w:r>
        <w:rPr/>
        <w:t>C3645 C3651 ) C3645_=_C3652( C3645 C3652 ) \nC3645_=_C3654( C3645 C3654 ) C3646_=_C3647( C3646 C3647 ) C3646_=_C3648( C3646 C3648 ) C3646_=_C3649( C3646 C3649 ) C3646_=_C3650( C3646 C3650 ) C3646_=_C3651( C3646 C3651 ) \nC3646_=_C3652( C3646 C3652 ) C3646_=_C3654( C3646 C3654 ) C3647_=_C3648( C3647 C3648 ) C3647_=_C3649( C3647 C3649 ) C3647_=_C3650( C3647 C3650 ) C3647_=_C3651( C3647 C3651 ) \nC3647_=_C3652( C3647 C3652 ) C3647_=_C3654( C3647 C3654 ) C3647_=_C3998( C3647 C3998 ) C3647_=_C4000( C3647 C4000 ) C3648_=_C3649( C3648 C3649 ) C3648_=_C3650( C3648 C3650 ) \nC3648_=_C3651( C3648 C3651 ) C3648_=_C3652( C3648 C3652 ) C3648_=_C3654( C3648 C3654 ) C3649_=_C3650( C3649 C3650 ) C3649_=_C3651( C3649 C3651 ) C3649_=_C3652( C3649 C3652 ) \nC3649_=_C3654( C3649 C3654 ) C3650_=_C3651( C3650 C3651 ) C3650_=_C3652( C3650 C3652 ) C3650_=_C3654( C3650 C3654 ) C3651_=_C3652( C3651 C3652 ) C3651_=_C3654( C3651 C3654 ) \nC3651_=_C3940( C3651 C3940 ) C3651_=_C3998( C3651 C3998 ) C3651_=_C4035( C3651 C4035 ) C3651_=_C4052( C3651 C4052 ) C3651_=_C4053( C3651 C4053 ) C3651_=_C4054( C3651 C4054 ) \nC3651_=_C4055( C3651 C4055 ) C3652_=_C3654( C3652 C3654 ) C3667_=_C3733( C3667 C3733 ) C3667_=_C3778( C3667 C3778 ) C3667_=_C4000( C3667 C4000 ) C3667_=_C4054( C3667 C4054 ) \nC3733_=_C3778( C3733 C3778 ) C3733_=_C4000( C3733 C4000 ) C3733_=_C4054( C3733 C4054 ) C3778_=_C4000( C3778 C4000 ) C3778_=_C4054( C3778 C4054 ) C3940_=_C3998( C3940 C3998 ) \nC3940_=_C4035( C3940 C4035 ) C3940_=_C4052( C3940 C4052 ) C3940_=_C4053( C3940 C4053 ) C3940_=_C4054( C3940 C4054 ) C3940_=_C4055( C3940 C4055 ) C3998_=_C4000( C3998 C4000 ) \nC3998_=_C4035( C3998 C4035 ) C3998_=_C4052( C3998 C4052 ) C3998_=_C4053( C3998 C4053 ) C3998_=_C4054( C3998 C4054 ) C3998_=_C4055( C3998 C4055 ) C4000_=_C4054( C4000 C4054 ) \nC4035_=_C4052( C4035 C4052 ) C4035_=_C4053( C4035 C4053 ) C4035_=_C4054( C4035 C4054 ) C4035_=_C4055( C4035 C4055 ) C4052_=_C4053( C4052 C4053 ) C4052_=_C4054( C4052 C4054 ) \nC4052_=_C4055( C4052 C4055 ) C4053_=_C4054( C4053 C4054 ) C4053_=_C4055( C4053 C4055 ) C4054_=_C4055( C4054 C4055 ) "];131-&gt;195[label="100: C367 C678 C695 C782 C1202 \nC1382 C1425 C1431 C1434 C1453 C1568 \nC1569 C1585 C1591 C1594 C1721 C1742 \nC1743 C1744 C1745 C1746 C1747 C1748 \nC1749 C1750 C1751 C1752 C1753 C1754 \nC1755 C1756 C1758 C1759 C1760 C1761 \nC1763 C1764 C1874 C1892 C2003 C2009 \nC2012 C2071 C2094 C2112 C2261 C2292 \nC2355 C2373 C2447 C2483 C2485 C2493 \nC2499 C2500 C2560 C2567 C2569 C2608 \nC2739 C2754 C2776 C3097 C3104 C3109 \nC3112 C3202 C3219 C3274 C3280 C3281 \nC3354 C3371 C3443 C3482 C3491 C3564 \nC3567 C3579 C3583 C3636 C3644 C3645 \nC3646 C3647 C3648 C3649 C3650 C3652 \nC3654 C3667 C3733 C3778 C3940 C3998 \nC4000 C4035 C4052 C4053 C4055 \n1257: C367_=_C782 ,C367_=_C1382 ,C367_=_C1431 ,C367_=_C1568 ,C367_=_C1594 ,\nC367_=_C1874 ,C367_=_C2012 ,C367_=_C2094 ,C367_=_C2261 ,C367_=_C2485 ,C367_=_C2500 ,\nC367_=_C2569 ,C367_=_C3097 ,C367_=_C3112 ,C367_=_C3202 ,C367_=_C3281 ,C367_=_C3443 ,\nC367_=_C3482 ,C367_=_C3564 ,C367_=_C3636 ,C367_=_C3667 ,C367_=_C3733 ,C367_=_C3778 ,\nC367_=_C4000 ,C678_=_C695 ,C678_=_C1434 ,C678_=_C1569 ,C678_=_C1721 ,C678_=_C1742 ,\nC678_=_C1743 ,C678_=_C1744 ,C678_=_C1745 ,C678_=_C1746 ,C678_=_C1747 ,C678_=_C1748 ,\nC678_=_C1749 ,C678_=_C1750 ,C678_=_C1751 ,C678_=_C1752 ,C678_=_C1753 ,C678_=_C1754 ,\nC678_=_C1755 ,C678_=_C1756 ,C678_=_C1758 ,C678_=_C1759 ,C678_=_C1760 ,C678_=_C1761 ,\nC678_=_C1763 ,C678_=_C1764 ,C695_=_C1453 ,C695_=_C1591 ,C695_=_C1892 ,C695_=_C2009 ,\nC695_=_C2071 ,C695_=_C2112 ,C695_=_C2292 ,C695_=_C2447 ,C695_=_C2483 ,C695_=_C2499 ,\nC695_=_C2567 ,C695_=_C2739 ,C695_=_C2754 ,C695_=_C2776 ,C695_=_C3109 ,C695_=_C3280 ,\nC695_=_C3491 ,C695_=_C3579 ,C695_=_C3940 ,C695_=_C3998 ,C695_=_C4035 ,C695_=_C4052 ,\nC695_=_C4053 ,C695_=_C4055 ,C782_=_C1382 ,C782_=_C1431 ,C782_=_C1568 ,C782_=_C1594 ,\nC782_=_C1874 ,C782_=_C2012 ,C782_=_C2094 ,C782_=_C2261 ,C782_=_C2485 ,C782_=_C2500 ,\nC782_=_C2569 ,C782_=_C3097 ,C782_=_C3112 ,C782_=_C3202 ,C782_=_C3281 ,C782_=_C3443 ,\nC782_=_C3482 ,C782_=_C3564 ,C782_=_C3636 ,C782_=_C3667 ,C782_=_C3733 ,C782_=_C3778 ,\nC782_=_C4000 ,C1202_=_C1425 ,C1202_=_C1585 ,C1202_=_C2003 ,C1202_=_C2355 ,C1202_=_C2373 ,\nC1202_=_C2493 ,C1202_=_C2560 ,C1202_=_C2608 ,C1202_=_C3104 ,C1202_=_C3219 ,C1202_=_C3274 ,\nC1202_=_C3354 ,C1202_=_C3371 ,C1202_=_C3567 ,C1202_=_C3583 ,C1202_=_C3644 ,C1202_=_C3645 ,\nC1202_=_C3646 ,C1202_=_C3647 ,C1202_=_C3648 ,C1202_=_C3649 ,C1202_=_C3650 ,C1202_=_C3652 ,\nC1202_=_C3654 ,C1382_=_C1431 ,C1382_=_C1568 ,C1382_=_C1594 ,C1382_=_C1874 ,C1382_=_C2012 ,\nC1382_=_C2094 ,C1382_=_C2261 ,C1382_=_C2485 ,C1382_=_C2500 ,C1382_=_C2569 ,C1382_=_C3097 ,\nC1382_=_C3112 ,C1382_=_C3202 ,C1382_=_C3281 ,C1382_=_C3443 ,C1382_=_C3482 ,C1382_=_C3564 ,\nC1382_=_C3636 ,C1382_=_C3667 ,C1382_=_C3733 ,C1382_=_C3778 ,C1382_=_C4000 ,C1425_=_C1431 ,\nC1425_=_C1585 ,C1425_=_C2003 ,C1425_=_C2355 ,C1425_=_C2373 ,C1425_=_C2493 ,C1425_=_C2560 ,\nC1425_=_C2608 ,C1425_=_C3104 ,C1425_=_C3219 ,C1425_=_C3274 ,C1425_=_C3354 ,C1425_=_C3371 ,\nC1425_=_C3567 ,C1425_=_C3583 ,C1425_=_C3644 ,C1425_=_C3645 ,C1425_=_C3646 ,C1425_=_C3647 ,\nC1425_=_C3648 ,C1425_=_C3649 ,C1425_=_C3650 ,C1425_=_C3652 ,C1425_=_C3654 ,C1431_=_C1568 ,\nC1431_=_C1594 ,C1431_=_C1874 ,C1431_=_C2012 ,C1431_=_C2094 ,C1431_=_C2261 ,C1431_=_C2485 ,\nC1431_=_C2500 ,C1431_=_C2569 ,C1431_=_C3097 ,C1431_=_C3112 ,C1431_=_C3202 ,C1431_=_C3281 ,\nC1431_=_C3443 ,C1431_=_C3482 ,C1431_=_C3564 ,C1431_=_C3636 ,C1431_=_C3667 ,C1431_=_C3733 ,\nC1431_=_C3778 ,C1431_=_C4000 ,C1434_=_C1453 ,C1434_=_C1569 ,C1434_=_C1721 ,C1434_=_C1742 ,\nC1434_=_C1743 ,C1434_=_C1744 ,C1434_=_C1745 ,C1434_=_C1746 ,C1434_=_C1747 ,C1434_=_C1748 ,\nC1434_=_C1749 ,C1434_=_C1750 ,C1434_=_C1751 ,C1434_=_C1752 ,C1434_=_C1753 ,C1434_=_C1754 ,\nC1434_=_C1755 ,C1434_=_C1756 ,C1434_=_C1758 ,C1434_=_C1759 ,C1434_=_C1760 ,C1434_=_C1761 ,\nC1434_=_C1763 ,C1434_=_C1764 ,C1453_=_C1591 ,C1453_=_C1892 ,C1453_=_C2009 ,C1453_=_C2071 ,\nC1453_=_C2112 ,C1453_=_C2292 ,C1453_=_C2447 ,C1453_=_C2483 ,C1453_=_C2499 ,C1453_=_C2567 ,\nC1453_=_C2739 ,C1453_=_C2754 ,C1453_=_C2776 ,C1453_=_C3109 ,C1453_=_C3280 ,C1453_=_C3491 ,\nC1453_=_C3579 ,C1453_=_C3940 ,C1453_=_C3998 ,C1453_=_C4035 ,C1453_=_C4052 ,C1453_=_C4053 ,\nC1453_=_C4055 ,C1568_=_C1594 ,C1568_=_C1874 ,C1568_=_C2012 ,C1568_=_C2094 ,C1568_=_C2261 ,\nC1568_=_C2485 ,C1568_=_C2500 ,C1568_=_C2569 ,C1568_=_C3097 ,C1568_=_C3112 ,C1568_=_C3202 ,\nC1568_=_C3281 ,C1568_=_C3443 ,C1568_=_C3482 ,C1568_=_C3564 ,C1568_=_C3636 ,C1568_=_C3667 ,\nC1568_=_C3733 ,C1568_=_C3778 ,C1568_=_C4000 ,C1569_=_C1585 ,C1569_=_C1591 ,C1569_=_C1594 ,\nC1569_=_C1721 ,C1569_=_C1742 ,C1569_=_C1743 ,C1569_=_C1744 ,C1569_=_C1745 ,C1569_=_C1746 ,\nC1569_=_C1747 ,C1569_=_C1748 ,C1569_=_C1749 ,C1569_=_C1750 ,C1569_=_C1751 ,C1569_=_C1752 ,\nC1569_=_C1753 ,C1569_=_C1754 ,C1569_=_C1755 ,C1569_=_C1756 ,C1569_=_C1758 ,C1569_=_C1759 ,\nC1569_=_C1760 ,C1569_=_C1761 ,C1569_=_C1763 ,C1569_=_C1764 ,C1585_=_C1591 ,C1585_=_C1594 ,\nC1585_=_C2003 ,C1585_=_C2355 ,C1585_=_C2373 ,C1585_=_C2493 ,C1585_=_C2560 ,C1585_=_C2608 ,\nC1585_=_C3104 ,C1585_=_C3219 ,C1585_=_C3274 ,C1585_=_C3354 ,C1585_=_C3371 ,C1585_=_C3567 ,\nC1585_=_C3583 ,C1585_=_C3644 ,C1585_=_C3645 ,C1585_=_C3646 ,C1585_=_C3647 ,C1585_=_C3648 ,\nC1585_=_C3649 ,C1585_=_C3650 ,C1585_=_C3652 ,C1585_=_C3654 ,C1591_=_C1594 ,C1591_=_C1892 ,\nC1591_=_C2009 ,C1591_=_C2071 ,C1591_=_C2112 ,C1591_=_C2292 ,C1591_=_C2447 ,C1591_=_C2483 ,\nC1591_=_C2499 ,C1591_=_C2567 ,C1591_=_C2739 ,C1591_=_C2754 ,C1591_=_C2776 ,C1591_=_C3109 ,\nC1591_=_C3280 ,C1591_=_C3491 ,C1591_=_C3579 ,C1591_=_C3940 ,C1591_=_C3998 ,C1591_=_C4035 ,\nC1591_=_C4052 ,C1591_=_C4053 ,C1591_=_C4055 ,C1594_=_C1874 ,C1594_=_C2012 ,C1594_=_C2094 ,\nC1594_=_C2261 ,C1594_=_C2485 ,C1594_=_C2500 ,C1594_=_C2569 ,C1594_=_C3097 ,C1594_=_C3112 ,\nC1594_=_C3202 ,C1594_=_C3281 ,C1594_=_C3443 ,C1594_=_C3482 ,C1594_=_C3564 ,C1594_=_C3636 ,\nC1594_=_C3667 ,C1594_=_C3733 ,C1594_=_C3778 ,C1594_=_C4000 ,C1721_=_C1742 ,C1721_=_C1743 ,\nC1721_=_C1744 ,C1721_=_C1745 ,C1721_=_C1746 ,C1721_=_C1747 ,C1721_=_C1748 ,C1721_=_C1749 ,\nC1721_=_C1750 ,C1721_=_C1751 ,C1721_=_C1752 ,C1721_=_C1753 ,C1721_=_C1754 ,C1721_=_C1755 ,\nC1721_=_C1756 ,C1721_=_C1758 ,C1721_=_C1759 ,C1721_=_C1760 ,C1721_=_C1761 ,C1721_=_C1763 ,\nC1721_=_C1764 ,C1742_=_C1743 ,C1742_=_C1744 ,C1742_=_C1745 ,C1742_=_C1746 ,C1742_=_C1747 ,\nC1742_=_C1748 ,C1742_=_C1749 ,C1742_=_C1750 ,C1742_=_C1751 ,C1742_=_C1752 ,C1742_=_C1753 ,\nC1742_=_C1754 ,C1742_=_C1755 ,C1742_=_C1756 ,C1742_=_C1758 ,C1742_=_C1759 ,C1742_=_C1760 ,\nC1742_=_C1761 ,C1742_=_C1763 ,C1742_=_C1764 ,C1742_=_C1892 ,C1743_=_C1744 ,C1743_=_C1745 ,\nC1743_=_C1746 ,C1743_=_C1747 ,C1743_=_C1748 ,C1743_=_C1749 ,C1743_=_C1750 ,C1743_=_C1751 ,\nC1743_=_C1752 ,C1743_=_C1753 ,C1743_=_C1754 ,C1743_=_C1755 ,C1743_=_C1756 ,C1743_=_C1758 ,\nC1743_=_C1759 ,C1743_=_C1760 ,C1743_=_C1761 ,C1743_=_C1763 ,C1743_=_C1764 ,C1743_=_C2003 ,\nC1743_=_C2009 ,C1743_=_C2012 ,C1744_=_C1745 ,C1744_=_C1746 ,C1744_=_C1747 ,C1744_=_C1748 ,\nC1744_=_C1749 ,C1744_=_C1750 ,C1744_=_C1751 ,C1744_=_C1752 ,C1744_=_C1753 ,C1744_=_C1754 ,\nC1744_=_C1755 ,C1744_=_C1756 ,C1744_=_C1758 ,C1744_=_C1759 ,C1744_=_C1760 ,C1744_=_C1761 ,\nC1744_=_C1763 ,C1744_=_C1764 ,C1744_=_C2112 ,C1745_=_C1746 ,C1745_=_C1747 ,C1745_=_C1748 ,\nC1745_=_C1749 ,C1745_=_C1750 ,C1745_=_C1751 ,C1745_=_C1752 ,C1745_=_C1753 ,C1745_=_C1754 ,\nC1745_=_C1755 ,C1745_=_C1756 ,C1745_=_C1758 ,C1745_=_C1759 ,C1745_=_C1760 ,C1745_=_C1761 ,\nC1745_=_C1763 ,C1745_=_C1764 ,C1745_=_C2292 ,C1746_=_C1747 ,C1746_=_C1748 ,C1746_=_C1749 ,\nC1746_=_C1750 ,C1746_=_C1751 ,C1746_=_C1752 ,C1746_=_C1753 ,C1746_=_C1754 ,C1746_=_C1755 ,\nC1746_=_C1756 ,C1746_=_C1758 ,C1746_=_C1759 ,C1746_=_C1760 ,C1746_=_C1761 ,C1746_=_C1763 ,\nC1746_=_C1764 ,C1746_=_C2373 ,C1747_=_C1748 ,C1747_=_C1749 ,C1747_=_C1750 ,C1747_=_C1751 ,\nC1747_=_C1752 ,C1747_=_C1753 ,C1747_=_C1754 ,C1747_=_C1755 ,C1747_=_C1756 ,C1747_=_C1758</w:t>
      </w:r>
    </w:p>
    <w:p>
      <w:pPr>
        <w:pStyle w:val="PreformattedText"/>
        <w:bidi w:val="0"/>
        <w:spacing w:before="0" w:after="0"/>
        <w:jc w:val="left"/>
        <w:rPr/>
      </w:pPr>
      <w:r>
        <w:rPr/>
        <w:t xml:space="preserve"> </w:t>
      </w:r>
      <w:r>
        <w:rPr/>
        <w:t>,\nC1747_=_C1759 ,C1747_=_C1760 ,C1747_=_C1761 ,C1747_=_C1763 ,C1747_=_C1764 ,C1747_=_C2483 ,\nC1747_=_C2485 ,C1748_=_C1749 ,C1748_=_C1750 ,C1748_=_C1751 ,C1748_=_C1752 ,C1748_=_C1753 ,\nC1748_=_C1754 ,C1748_=_C1755 ,C1748_=_C1756 ,C1748_=_C1758 ,C1748_=_C1759 ,C1748_=_C1760 ,\nC1748_=_C1761 ,C1748_=_C1763 ,C1748_=_C1764 ,C1748_=_C2493 ,C1748_=_C2499 ,C1748_=_C2500 ,\nC1749_=_C1750 ,C1749_=_C1751 ,C1749_=_C1752 ,C1749_=_C1753 ,C1749_=_C1754 ,C1749_=_C1755 ,\nC1749_=_C1756 ,C1749_=_C1758 ,C1749_=_C1759 ,C1749_=_C1760 ,C1749_=_C1761 ,C1749_=_C1763 ,\nC1749_=_C1764 ,C1749_=_C2560 ,C1749_=_C2567 ,C1749_=_C2569 ,C1750_=_C1751 ,C1750_=_C1752 ,\nC1750_=_C1753 ,C1750_=_C1754 ,C1750_=_C1755 ,C1750_=_C1756 ,C1750_=_C1758 ,C1750_=_C1759 ,\nC1750_=_C1760 ,C1750_=_C1761 ,C1750_=_C1763 ,C1750_=_C1764 ,C1750_=_C2739 ,C1751_=_C1752 ,\nC1751_=_C1753 ,C1751_=_C1754 ,C1751_=_C1755 ,C1751_=_C1756 ,C1751_=_C1758 ,C1751_=_C1759 ,\nC1751_=_C1760 ,C1751_=_C1761 ,C1751_=_C1763 ,C1751_=_C1764 ,C1752_=_C1753 ,C1752_=_C1754 ,\nC1752_=_C1755 ,C1752_=_C1756 ,C1752_=_C1758 ,C1752_=_C1759 ,C1752_=_C1760 ,C1752_=_C1761 ,\nC1752_=_C1763 ,C1752_=_C1764 ,C1753_=_C1754 ,C1753_=_C1755 ,C1753_=_C1756 ,C1753_=_C1758 ,\nC1753_=_C1759 ,C1753_=_C1760 ,C1753_=_C1761 ,C1753_=_C1763 ,C1753_=_C1764 ,C1753_=_C3104 ,\nC1753_=_C3109 ,C1753_=_C3112 ,C1754_=_C1755 ,C1754_=_C1756 ,C1754_=_C1758 ,C1754_=_C1759 ,\nC1754_=_C1760 ,C1754_=_C1761 ,C1754_=_C1763 ,C1754_=_C1764 ,C1755_=_C1756 ,C1755_=_C1758 ,\nC1755_=_C1759 ,C1755_=_C1760 ,C1755_=_C1761 ,C1755_=_C1763 ,C1755_=_C1764 ,C1755_=_C3274 ,\nC1755_=_C3280 ,C1755_=_C3281 ,C1756_=_C1758 ,C1756_=_C1759 ,C1756_=_C1760 ,C1756_=_C1761 ,\nC1756_=_C1763 ,C1756_=_C1764 ,C1756_=_C3579 ,C1758_=_C1759 ,C1758_=_C1760 ,C1758_=_C1761 ,\nC1758_=_C1763 ,C1758_=_C1764 ,C1759_=_C1760 ,C1759_=_C1761 ,C1759_=_C1763 ,C1759_=_C1764 ,\nC1760_=_C1761 ,C1760_=_C1763 ,C1760_=_C1764 ,C1760_=_C3647 ,C1760_=_C3998 ,C1760_=_C4000 ,\nC1761_=_C1763 ,C1761_=_C1764 ,C1761_=_C3649 ,C1763_=_C1764 ,C1764_=_C4053 ,C1874_=_C2012 ,\nC1874_=_C2094 ,C1874_=_C2261 ,C1874_=_C2485 ,C1874_=_C2500 ,C1874_=_C2569 ,C1874_=_C3097 ,\nC1874_=_C3112 ,C1874_=_C3202 ,C1874_=_C3281 ,C1874_=_C3443 ,C1874_=_C3482 ,C1874_=_C3564 ,\nC1874_=_C3636 ,C1874_=_C3667 ,C1874_=_C3733 ,C1874_=_C3778 ,C1874_=_C4000 ,C1892_=_C2009 ,\nC1892_=_C2071 ,C1892_=_C2112 ,C1892_=_C2292 ,C1892_=_C2447 ,C1892_=_C2483 ,C1892_=_C2499 ,\nC1892_=_C2567 ,C1892_=_C2739 ,C1892_=_C2754 ,C1892_=_C2776 ,C1892_=_C3109 ,C1892_=_C3280 ,\nC1892_=_C3491 ,C1892_=_C3579 ,C1892_=_C3940 ,C1892_=_C3998 ,C1892_=_C4035 ,C1892_=_C4052 ,\nC1892_=_C4053 ,C1892_=_C4055 ,C2003_=_C2009 ,C2003_=_C2012 ,C2003_=_C2355 ,C2003_=_C2373 ,\nC2003_=_C2493 ,C2003_=_C2560 ,C2003_=_C2608 ,C2003_=_C3104 ,C2003_=_C3219 ,C2003_=_C3274 ,\nC2003_=_C3354 ,C2003_=_C3371 ,C2003_=_C3567 ,C2003_=_C3583 ,C2003_=_C3644 ,C2003_=_C3645 ,\nC2003_=_C3646 ,C2003_=_C3647 ,C2003_=_C3648 ,C2003_=_C3649 ,C2003_=_C3650 ,C2003_=_C3652 ,\nC2003_=_C3654 ,C2009_=_C2012 ,C2009_=_C2071 ,C2009_=_C2112 ,C2009_=_C2292 ,C2009_=_C2447 ,\nC2009_=_C2483 ,C2009_=_C2499 ,C2009_=_C2567 ,C2009_=_C2739 ,C2009_=_C2754 ,C2009_=_C2776 ,\nC2009_=_C3109 ,C2009_=_C3280 ,C2009_=_C3491 ,C2009_=_C3579 ,C2009_=_C3940 ,C2009_=_C3998 ,\nC2009_=_C4035 ,C2009_=_C4052 ,C2009_=_C4053 ,C2009_=_C4055 ,C2012_=_C2094 ,C2012_=_C2261 ,\nC2012_=_C2485 ,C2012_=_C2500 ,C2012_=_C2569 ,C2012_=_C3097 ,C2012_=_C3112 ,C2012_=_C3202 ,\nC2012_=_C3281 ,C2012_=_C3443 ,C2012_=_C3482 ,C2012_=_C3564 ,C2012_=_C3636 ,C2012_=_C3667 ,\nC2012_=_C3733 ,C2012_=_C3778 ,C2012_=_C4000 ,C2071_=_C2112 ,C2071_=_C2292 ,C2071_=_C2447 ,\nC2071_=_C2483 ,C2071_=_C2499 ,C2071_=_C2567 ,C2071_=_C2739 ,C2071_=_C2754 ,C2071_=_C2776 ,\nC2071_=_C3109 ,C2071_=_C3280 ,C2071_=_C3491 ,C2071_=_C3579 ,C2071_=_C3940 ,C2071_=_C3998 ,\nC2071_=_C4035 ,C2071_=_C4052 ,C2071_=_C4053 ,C2071_=_C4055 ,C2094_=_C2261 ,C2094_=_C2485 ,\nC2094_=_C2500 ,C2094_=_C2569 ,C2094_=_C3097 ,C2094_=_C3112 ,C2094_=_C3202 ,C2094_=_C3281 ,\nC2094_=_C3443 ,C2094_=_C3482 ,C2094_=_C3564 ,C2094_=_C3636 ,C2094_=_C3667 ,C2094_=_C3733 ,\nC2094_=_C3778 ,C2094_=_C4000 ,C2112_=_C2292 ,C2112_=_C2447 ,C2112_=_C2483 ,C2112_=_C2499 ,\nC2112_=_C2567 ,C2112_=_C2739 ,C2112_=_C2754 ,C2112_=_C2776 ,C2112_=_C3109 ,C2112_=_C3280 ,\nC2112_=_C3491 ,C2112_=_C3579 ,C2112_=_C3940 ,C2112_=_C3998 ,C2112_=_C4035 ,C2112_=_C4052 ,\nC2112_=_C4053 ,C2112_=_C4055 ,C2261_=_C2485 ,C2261_=_C2500 ,C2261_=_C2569 ,C2261_=_C3097 ,\nC2261_=_C3112 ,C2261_=_C3202 ,C2261_=_C3281 ,C2261_=_C3443 ,C2261_=_C3482 ,C2261_=_C3564 ,\nC2261_=_C3636 ,C2261_=_C3667 ,C2261_=_C3733 ,C2261_=_C3778 ,C2261_=_C4000 ,C2292_=_C2447 ,\nC2292_=_C2483 ,C2292_=_C2499 ,C2292_=_C2567 ,C2292_=_C2739 ,C2292_=_C2754 ,C2292_=_C2776 ,\nC2292_=_C3109 ,C2292_=_C3280 ,C2292_=_C3491 ,C2292_=_C3579 ,C2292_=_C3940 ,C2292_=_C3998 ,\nC2292_=_C4035 ,C2292_=_C4052 ,C2292_=_C4053 ,C2292_=_C4055 ,C2355_=_C2373 ,C2355_=_C2493 ,\nC2355_=_C2560 ,C2355_=_C2608 ,C2355_=_C3104 ,C2355_=_C3219 ,C2355_=_C3274 ,C2355_=_C3354 ,\nC2355_=_C3371 ,C2355_=_C3567 ,C2355_=_C3583 ,C2355_=_C3644 ,C2355_=_C3645 ,C2355_=_C3646 ,\nC2355_=_C3647 ,C2355_=_C3648 ,C2355_=_C3649 ,C2355_=_C3650 ,C2355_=_C3652 ,C2355_=_C3654 ,\nC2373_=_C2493 ,C2373_=_C2560 ,C2373_=_C2608 ,C2373_=_C3104 ,C2373_=_C3219 ,C2373_=_C3274 ,\nC2373_=_C3354 ,C2373_=_C3371 ,C2373_=_C3567 ,C2373_=_C3583 ,C2373_=_C3644 ,C2373_=_C3645 ,\nC2373_=_C3646 ,C2373_=_C3647 ,C2373_=_C3648 ,C2373_=_C3649 ,C2373_=_C3650 ,C2373_=_C3652 ,\nC2373_=_C3654 ,C2447_=_C2483 ,C2447_=_C2499 ,C2447_=_C2567 ,C2447_=_C2739 ,C2447_=_C2754 ,\nC2447_=_C2776 ,C2447_=_C3109 ,C2447_=_C3280 ,C2447_=_C3491 ,C2447_=_C3579 ,C2447_=_C3940 ,\nC2447_=_C3998 ,C2447_=_C4035 ,C2447_=_C4052 ,C2447_=_C4053 ,C2447_=_C4055 ,C2483_=_C2485 ,\nC2483_=_C2499 ,C2483_=_C2567 ,C2483_=_C2739 ,C2483_=_C2754 ,C2483_=_C2776 ,C2483_=_C3109 ,\nC2483_=_C3280 ,C2483_=_C3491 ,C2483_=_C3579 ,C2483_=_C3940 ,C2483_=_C3998 ,C2483_=_C4035 ,\nC2483_=_C4052 ,C2483_=_C4053 ,C2483_=_C4055 ,C2485_=_C2500 ,C2485_=_C2569 ,C2485_=_C3097 ,\nC2485_=_C3112 ,C2485_=_C3202 ,C2485_=_C3281 ,C2485_=_C3443 ,C2485_=_C3482 ,C2485_=_C3564 ,\nC2485_=_C3636 ,C2485_=_C3667 ,C2485_=_C3733 ,C2485_=_C3778 ,C2485_=_C4000 ,C2493_=_C2499 ,\nC2493_=_C2500 ,C2493_=_C2560 ,C2493_=_C2608 ,C2493_=_C3104 ,C2493_=_C3219 ,C2493_=_C3274 ,\nC2493_=_C3354 ,C2493_=_C3371 ,C2493_=_C3567 ,C2493_=_C3583 ,C2493_=_C3644 ,C2493_=_C3645 ,\nC2493_=_C3646 ,C2493_=_C3647 ,C2493_=_C3648 ,C2493_=_C3649 ,C2493_=_C3650 ,C2493_=_C3652 ,\nC2493_=_C3654 ,C2499_=_C2500 ,C2499_=_C2567 ,C2499_=_C2739 ,C2499_=_C2754 ,C2499_=_C2776 ,\nC2499_=_C3109 ,C2499_=_C3280 ,C2499_=_C3491 ,C2499_=_C3579 ,C2499_=_C3940 ,C2499_=_C3998 ,\nC2499_=_C4035 ,C2499_=_C4052 ,C2499_=_C4053 ,C2499_=_C4055 ,C2500_=_C2569 ,C2500_=_C3097 ,\nC2500_=_C3112 ,C2500_=_C3202 ,C2500_=_C3281 ,C2500_=_C3443 ,C2500_=_C3482 ,C2500_=_C3564 ,\nC2500_=_C3636 ,C2500_=_C3667 ,C2500_=_C3733 ,C2500_=_C3778 ,C2500_=_C4000 ,C2560_=_C2567 ,\nC2560_=_C2569 ,C2560_=_C2608 ,C2560_=_C3104 ,C2560_=_C3219 ,C2560_=_C3274 ,C2560_=_C3354 ,\nC2560_=_C3371 ,C2560_=_C3567 ,C2560_=_C3583 ,C2560_=_C3644 ,C2560_=_C3645 ,C2560_=_C3646 ,\nC2560_=_C3647 ,C2560_=_C3648 ,C2560_=_C3649 ,C2560_=_C3650 ,C2560_=_C3652 ,C2560_=_C3654 ,\nC2567_=_C2569 ,C2567_=_C2739 ,C2567_=_C2754 ,C2567_=_C2776 ,C2567_=_C3109 ,C2567_=_C3280 ,\nC2567_=_C3491 ,C2567_=_C3579 ,C2567_=_C3940 ,C2567_=_C3998 ,C2567_=_C4035 ,C2567_=_C4052 ,\nC2567_=_C4053 ,C2567_=_C4055 ,C2569_=_C3097 ,C2569_=_C3112 ,C2569_=_C3202 ,C2569_=_C3281 ,\nC2569_=_C3443 ,C2569_=_C3482 ,C2569_=_C3564 ,C2569_=_C3636 ,C2569_=_C3667 ,C2569_=_C3733 ,\nC2569_=_C3778 ,C2569_=_C4000 ,C2608_=_C3104 ,C2608_=_C3219 ,C2608_=_C3274 ,C2608_=_C3354 ,\nC2608_=_C3371 ,C2608_=_C3567 ,C2608_=_C3583 ,C2608_=_C3644 ,C2608_=_C3645 ,C2608_=_C3646 ,\nC2608_=_C3647 ,C2608_=_C3648 ,C2608_=_C3649 ,C2608_=_C3650 ,C2608_=_C3652 ,C2608_=_C3654 ,\nC2739_=_C2754 ,C2739_=_C2776 ,C2739_=_C3109 ,C2739_=_C3280 ,C2739_=_C3491 ,C2739_=_C3579 ,\nC2739_=_C3940 ,C2739_=_C3998 ,C2739_=_C4035 ,C2739_=_C4052 ,C2739_=_C4053 ,C2739_=_C4055 ,\nC2754_=_C2776 ,C2754_=_C3109 ,C2754_=_C3280 ,C2754_=_C3491 ,C2754_=_C3579 ,C2754_=_C3940 ,\nC2754_=_C3998 ,C2754_=_C4035 ,C2754_=_C4052 ,C2754_=_C4053 ,C2754_=_C4055 ,C2776_=_C3109 ,\nC2776_=_C3280 ,C2776_=_C3491 ,C2776_=_C3579 ,C2776_=_C3940 ,C2776_=_C3998 ,C2776_=_C4035 ,\nC2776_=_C4052 ,C2776_=_C4053 ,C2776_=_C4055 ,C3097_=_C3112 ,C3097_=_C3202 ,C3097_=_C3281 ,\nC3097_=_C3443 ,C3097_=_C3482 ,C3097_=_C3564 ,C3097_=_C3636 ,C3097_=_C3667 ,C3097_=_C3733 ,\nC3097_=_C3778 ,C3097_=_C4000 ,C3104_=_C3109 ,C3104_=_C3112 ,C3104_=_C3219 ,C3104_=_C3274 ,\nC3104_=_C3354 ,C3104_=_C3371 ,C3104_=_C3567 ,C3104_=_C3583 ,C3104_=_C3644 ,C3104_=_C3645 ,\nC3104_=_C3646 ,C3104_=_C3647 ,C3104_=_C3648 ,C3104_=_C3649 ,C3104_=_C3650 ,C3104_=_C3652 ,\nC3104_=_C3654 ,C3109_=_C3112 ,C3109_=_C3280 ,C3109_=_C3491 ,C3109_=_C3579 ,C3109_=_C3940 ,\nC3109_=_C3998 ,C3109_=_C4035 ,C3109_=_C4052 ,C3109_=_C4053 ,C3109_=_C4055 ,C3112_=_C3202 ,\nC3112_=_C3281 ,C3112_=_C3443 ,C3112_=_C3482 ,C3112_=_C3564 ,C3112_=_C3636 ,C3112_=_C3667 ,\nC3112_=_C3733 ,C3112_=_C3778 ,C3112_=_C4000 ,C3202_=_C3281 ,C3202_=_C3443 ,C3202_=_C3482 ,\nC3202_=_C3564 ,C3202_=_C3636 ,C3202_=_C3667 ,C3202_=_C3733 ,C3202_=_C3778 ,C3202_=_C4000 ,\nC3219_=_C3274 ,C3219_=_C3354 ,C3219_=_C3371 ,C3219_=_C3567 ,C3219_=_C3583 ,C3219_=_C3644 ,\nC3219_=_C3645 ,C3219_=_C3646 ,C3219_=_C3647 ,C3219_=_C3648 ,C3219_=_C3649 ,C3219_=_C3650 ,\nC3219_=_C3652 ,C3219_=_C3654 ,C3274_=_C3280 ,C3274_=_C3281 ,C3274_=_C3354 ,C3274_=_C3371 ,\nC3274_=_C3567 ,C3274_=_C3583 ,C3274_=_C3644 ,C3274_=_C3645 ,C3274_=_C3646 ,C3274_=_C3647 ,\nC3274_=_C3648 ,C3274_=_C3649 ,C3274_=_C3650 ,C3274_=_C3652 ,C3274_=_C3654 ,C3280_=_C3281 ,\nC3280_=_C3491 ,C3280_=_C3579 ,C3280_=_C3940 ,C3280_=_C3998 ,C3280_=_C4035 ,C3280_=_C4052 ,\nC3280_=_C4053 ,C3280_=_C4055 ,C3281_=_C3443 ,C3281_=_C3482 ,C3281_=_C3564 ,C3281_=_C3636 ,\nC3281_=_C3667 ,C3281_=_C3733 ,C3281_=_C3778 ,C3281_=_C4000</w:t>
      </w:r>
    </w:p>
    <w:p>
      <w:pPr>
        <w:pStyle w:val="PreformattedText"/>
        <w:bidi w:val="0"/>
        <w:spacing w:before="0" w:after="0"/>
        <w:jc w:val="left"/>
        <w:rPr/>
      </w:pPr>
      <w:r>
        <w:rPr/>
        <w:t xml:space="preserve"> </w:t>
      </w:r>
      <w:r>
        <w:rPr/>
        <w:t>,C3354_=_C3371 ,C3354_=_C3567 ,\nC3354_=_C3583 ,C3354_=_C3644 ,C3354_=_C3645 ,C3354_=_C3646 ,C3354_=_C3647 ,C3354_=_C3648 ,\nC3354_=_C3649 ,C3354_=_C3650 ,C3354_=_C3652 ,C3354_=_C3654 ,C3371_=_C3567 ,C3371_=_C3583 ,\nC3371_=_C3644 ,C3371_=_C3645 ,C3371_=_C3646 ,C3371_=_C3647 ,C3371_=_C3648 ,C3371_=_C3649 ,\nC3371_=_C3650 ,C3371_=_C3652 ,C3371_=_C3654 ,C3443_=_C3482 ,C3443_=_C3564 ,C3443_=_C3636 ,\nC3443_=_C3667 ,C3443_=_C3733 ,C3443_=_C3778 ,C3443_=_C4000 ,C3482_=_C3564 ,C3482_=_C3636 ,\nC3482_=_C3667 ,C3482_=_C3733 ,C3482_=_C3778 ,C3482_=_C4000 ,C3491_=_C3579 ,C3491_=_C3940 ,\nC3491_=_C3998 ,C3491_=_C4035 ,C3491_=_C4052 ,C3491_=_C4053 ,C3491_=_C4055 ,C3564_=_C3636 ,\nC3564_=_C3667 ,C3564_=_C3733 ,C3564_=_C3778 ,C3564_=_C4000 ,C3567_=_C3583 ,C3567_=_C3644 ,\nC3567_=_C3645 ,C3567_=_C3646 ,C3567_=_C3647 ,C3567_=_C3648 ,C3567_=_C3649 ,C3567_=_C3650 ,\nC3567_=_C3652 ,C3567_=_C3654 ,C3579_=_C3940 ,C3579_=_C3998 ,C3579_=_C4035 ,C3579_=_C4052 ,\nC3579_=_C4053 ,C3579_=_C4055 ,C3583_=_C3644 ,C3583_=_C3645 ,C3583_=_C3646 ,C3583_=_C3647 ,\nC3583_=_C3648 ,C3583_=_C3649 ,C3583_=_C3650 ,C3583_=_C3652 ,C3583_=_C3654 ,C3636_=_C3667 ,\nC3636_=_C3733 ,C3636_=_C3778 ,C3636_=_C4000 ,C3644_=_C3645 ,C3644_=_C3646 ,C3644_=_C3647 ,\nC3644_=_C3648 ,C3644_=_C3649 ,C3644_=_C3650 ,C3644_=_C3652 ,C3644_=_C3654 ,C3644_=_C3667 ,\nC3645_=_C3646 ,C3645_=_C3647 ,C3645_=_C3648 ,C3645_=_C3649 ,C3645_=_C3650 ,C3645_=_C3652 ,\nC3645_=_C3654 ,C3646_=_C3647 ,C3646_=_C3648 ,C3646_=_C3649 ,C3646_=_C3650 ,C3646_=_C3652 ,\nC3646_=_C3654 ,C3647_=_C3648 ,C3647_=_C3649 ,C3647_=_C3650 ,C3647_=_C3652 ,C3647_=_C3654 ,\nC3647_=_C3998 ,C3647_=_C4000 ,C3648_=_C3649 ,C3648_=_C3650 ,C3648_=_C3652 ,C3648_=_C3654 ,\nC3649_=_C3650 ,C3649_=_C3652 ,C3649_=_C3654 ,C3650_=_C3652 ,C3650_=_C3654 ,C3652_=_C3654 ,\nC3667_=_C3733 ,C3667_=_C3778 ,C3667_=_C4000 ,C3733_=_C3778 ,C3733_=_C4000 ,C3778_=_C4000 ,\nC3940_=_C3998 ,C3940_=_C4035 ,C3940_=_C4052 ,C3940_=_C4053 ,C3940_=_C4055 ,C3998_=_C4000 ,\nC3998_=_C4035 ,C3998_=_C4052 ,C3998_=_C4053 ,C3998_=_C4055 ,C4035_=_C4052 ,C4035_=_C4053 ,\nC4035_=_C4055 ,C4052_=_C4053 ,C4052_=_C4055 ,C4053_=_C4055 ,"];196[shape=box, label="id:196 level: 6\n108: C316 C398 C534 C649 C673 \nC674 C675 C676 C678 C679 C680 \nC681 C682 C683 C684 C685 C686 \nC687 C688 C689 C690 C691 C692 \nC693 C694 C695 C696 C697 C698 \nC701 C756 C908 C1346 C1369 C1433 \nC1434 C1435 C1436 C1437 C1438 C1439 \nC1440 C1441 C1442 C1443 C1444 C1445 \nC1446 C1447 C1448 C1449 C1450 C1451 \nC1452 C1453 C1454 C1455 C1456 C1627 \nC1698 C1742 C1745 C1767 C1875 C1876 \nC1877 C1879 C1880 C1881 C1882 C1883 \nC1884 C1885 C1886 C1887 C1888 C1889 \nC1890 C1891 C1892 C1893 C1894 C1895 \nC1896 C1897 C1898 C2076 C2097 C2191 \nC2279 C2280 C2281 C2282 C2283 C2284 \nC2285 C2286 C2287 C2288 C2289 C2290 \nC2291 C2292 C2293 C2294 C2295 C2296 \nC2297 \n1561: C316_=_C679( C316 C679 ) C316_=_C1435( C316 C1435 ) C316_=_C1627( C316 C1627 ) C316_=_C1698( C316 C1698 ) C316_=_C1742( C316 C1742 ) \nC316_=_C1875( C316 C1875 ) C316_=_C1876( C316 C1876 ) C316_=_C1877( C316 C1877 ) C316_=_C1879( C316 C1879 ) C316_=_C1880( C316 C1880 ) C316_=_C1881( C316 C1881 ) \nC316_=_C1882( C316 C1882 ) C316_=_C1883( C316 C1883 ) C316_=_C1884( C316 C1884 ) C316_=_C1885( C316 C1885 ) C316_=_C1886( C316 C1886 ) C316_=_C1887( C316 C1887 ) \nC316_=_C1888( C316 C1888 ) C316_=_C1889( C316 C1889 ) C316_=_C1890( C316 C1890 ) C316_=_C1891( C316 C1891 ) C316_=_C1892( C316 C1892 ) C316_=_C1893( C316 C1893 ) \nC316_=_C1894( C316 C1894 ) C316_=_C1895( C316 C1895 ) C316_=_C1896( C316 C1896 ) C316_=_C1897( C316 C1897 ) C316_=_C1898( C316 C1898 ) C398_=_C534( C398 C534 ) \nC398_=_C673( C398 C673 ) C398_=_C674( C398 C674 ) C398_=_C675( C398 C675 ) C398_=_C676( C398 C676 ) C398_=_C678( C398 C678 ) C398_=_C679( C398 C679 ) \nC398_=_C680( C398 C680 ) C398_=_C681( C398 C681 ) C398_=_C682( C398 C682 ) C398_=_C683( C398 C683 ) C398_=_C684( C398 C684 ) C398_=_C685( C398 C685 ) \nC398_=_C686( C398 C686 ) C398_=_C687( C398 C687 ) C398_=_C688( C398 C688 ) C398_=_C689( C398 C689 ) C398_=_C690( C398 C690 ) C398_=_C691( C398 C691 ) \nC398_=_C692( C398 C692 ) C398_=_C693( C398 C693 ) C398_=_C694( C398 C694 ) C398_=_C695( C398 C695 ) C398_=_C696( C398 C696 ) C398_=_C697( C398 C697 ) \nC398_=_C698( C398 C698 ) C534_=_C673( C534 C673 ) C534_=_C674( C534 C674 ) C534_=_C675( C534 C675 ) C534_=_C676( C534 C676 ) C534_=_C678( C534 C678 ) \nC534_=_C679( C534 C679 ) C534_=_C680( C534 C680 ) C534_=_C681( C534 C681 ) C534_=_C682( C534 C682 ) C534_=_C683( C534 C683 ) C534_=_C684( C534 C684 ) \nC534_=_C685( C534 C685 ) C534_=_C686( C534 C686 ) C534_=_C687( C534 C687 ) C534_=_C688( C534 C688 ) C534_=_C689( C534 C689 ) C534_=_C690( C534 C690 ) \nC534_=_C691( C534 C691 ) C534_=_C692( C534 C692 ) C534_=_C693( C534 C693 ) C534_=_C694( C534 C694 ) C534_=_C695( C534 C695 ) C534_=_C696( C534 C696 ) \nC534_=_C697( C534 C697 ) C534_=_C698( C534 C698 ) C649_=_C681( C649 C681 ) C649_=_C1346( C649 C1346 ) C649_=_C1369( C649 C1369 ) C649_=_C1438( C649 C1438 ) \nC649_=_C1745( C649 C1745 ) C649_=_C1767( C649 C1767 ) C649_=_C2076( C649 C2076 ) C649_=_C2097( C649 C2097 ) C649_=_C2191( C649 C2191 ) C649_=_C2279( C649 C2279 ) \nC649_=_C2280( C649 C2280 ) C649_=_C2281( C649 C2281 ) C649_=_C2282( C649 C2282 ) C649_=_C2283( C649 C2283 ) C649_=_C2284( C649 C2284 ) C649_=_C2285( C649 C2285 ) \nC649_=_C2286( C649 C2286 ) C649_=_C2287( C649 C2287 ) C649_=_C2288( C649 C2288 ) C649_=_C2289( C649 C2289 ) C649_=_C2290( C649 C2290 ) C649_=_C2291( C649 C2291 ) \nC649_=_C2292( C649 C2292 ) C649_=_C2293( C649 C2293 ) C649_=_C2294( C649 C2294 ) C649_=_C2295( C649 C2295 ) C649_=_C2296( C649 C2296 ) C649_=_C2297( C649 C2297 ) \nC673_=_C674( C673 C674 ) C673_=_C675( C673 C675 ) C673_=_C676( C673 C676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4_=_C675( C674 C675 ) C674_=_C676( C674 C676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5_=_C676( C675 C676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1434( C678 C1434 ) C678_=_C1742( C678 C1742 ) C678_=_C1745( C678 C1745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1435( C679 C1435 ) C679_=_C1627( C679 C1627 ) C679_=_C1698( C679 C1698 ) C679_=_C1742( C679 C1742 ) C679_=_C1875( C679 C1875 ) C679_=_C1876( C679 C1876 ) \nC679_=_C1877( C679 C1877 ) C679_=_C1879( C679 C1879 ) C679_=_C1880( C679 C1880 ) C679_=_C1881( C679 C1881 ) C679_=_C1882( C679 C1882 ) C679_=_C1883( C679 C1883 ) \nC679_=_C1884( C679 C1884 ) C679_=_C1885( C679 C1885 ) C679_=_C1886( C679 C1886 ) C679_=_C1887( C679 C1887 ) C679_=_C1888( C679 C1888 ) C679_=_C1889( C679 C1889 ) \nC679_=_C1890( C679 C1890 ) C679_=_C1891( C679 C1891 ) C679_=_C1892( C679 C1892 ) C679_=_C1893( C679 C1893 ) C679_=_C1894( C679 C1894 ) C679_=_C1895( C679 C1895 ) \nC679_=_C1896( C679 C1896 ) C679_=_C1897( C679 C1897 ) C679_=_C1898( C679 C1898 ) C680_=_C681( C680 C681 ) C680_=_C682( C680 C682 ) C680_=_C683( C680 C683 ) \nC680_=_C684( C680 C684 ) C680_=_C685( C680 C685 ) C680_=_C686( C680 C686 ) C680_=_C687( C680</w:t>
      </w:r>
    </w:p>
    <w:p>
      <w:pPr>
        <w:pStyle w:val="PreformattedText"/>
        <w:bidi w:val="0"/>
        <w:spacing w:before="0" w:after="0"/>
        <w:jc w:val="left"/>
        <w:rPr/>
      </w:pPr>
      <w:r>
        <w:rPr/>
        <w:t xml:space="preserve"> </w:t>
      </w:r>
      <w:r>
        <w:rPr/>
        <w:t>C687 ) C680_=_C688( C680 C688 ) C680_=_C689( C680 C689 ) \nC680_=_C690( C680 C690 ) C680_=_C691( C680 C691 ) C680_=_C692( C680 C692 ) C680_=_C693( C680 C693 ) C680_=_C694( C680 C694 ) C680_=_C695( C680 C695 ) \nC680_=_C696( C680 C696 ) C680_=_C697( C680 C697 ) C680_=_C698( C680 C698 ) C680_=_C1436( C680 C1436 ) C680_=_C1875( C680 C1875 ) C680_=_C2097( C680 C2097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1346( C681 C1346 ) \nC681_=_C1369( C681 C1369 ) C681_=_C1438( C681 C1438 ) C681_=_C1745( C681 C1745 ) C681_=_C1767( C681 C1767 ) C681_=_C2076( C681 C2076 ) C681_=_C2097( C681 C2097 ) \nC681_=_C2191( C681 C2191 ) C681_=_C2279( C681 C2279 ) C681_=_C2280( C681 C2280 ) C681_=_C2281( C681 C2281 ) C681_=_C2282( C681 C2282 ) C681_=_C2283( C681 C2283 ) \nC681_=_C2284( C681 C2284 ) C681_=_C2285( C681 C2285 ) C681_=_C2286( C681 C2286 ) C681_=_C2287( C681 C2287 ) C681_=_C2288( C681 C2288 ) C681_=_C2289( C681 C2289 ) \nC681_=_C2290( C681 C2290 ) C681_=_C2291( C681 C2291 ) C681_=_C2292( C681 C2292 ) C681_=_C2293( C681 C2293 ) C681_=_C2294( C681 C2294 ) C681_=_C2295( C681 C2295 ) \nC681_=_C2296( C681 C2296 ) C681_=_C2297( C681 C2297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1440( C682 C1440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1441( C683 C1441 ) C683_=_C1879( C683 C1879 ) \nC683_=_C2279( C683 C2279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6_=_C687( C686 C687 ) C686_=_C688( C686 C688 ) \nC686_=_C689( C686 C689 ) C686_=_C690( C686 C690 ) C686_=_C691( C686 C691 ) C686_=_C692( C686 C692 ) C686_=_C693( C686 C693 ) C686_=_C694( C686 C694 ) \nC686_=_C695( C686 C695 ) C686_=_C696( C686 C696 ) C686_=_C697( C686 C697 ) C686_=_C698( C686 C698 ) C686_=_C1442( C686 C1442 ) C686_=_C1881( C686 C1881 ) \nC686_=_C2280( C686 C2280 ) C687_=_C688( C687 C688 ) C687_=_C689( C687 C689 ) C687_=_C690( C687 C690 ) C687_=_C691( C687 C691 ) C687_=_C692( C687 C692 ) \nC687_=_C693( C687 C693 ) C687_=_C694( C687 C694 ) C687_=_C695( C687 C695 ) C687_=_C696( C687 C696 ) C687_=_C697( C687 C697 ) C687_=_C698( C687 C698 ) \nC688_=_C689( C688 C689 ) C688_=_C690( C688 C690 ) C688_=_C691( C688 C691 ) C688_=_C692( C688 C692 ) C688_=_C693( C688 C693 ) C688_=_C694( C688 C694 ) \nC688_=_C695( C688 C695 ) C688_=_C696( C688 C696 ) C688_=_C697( C688 C697 ) C688_=_C698( C688 C698 ) C689_=_C690( C689 C690 ) C689_=_C691( C689 C691 ) \nC689_=_C692( C689 C692 ) C689_=_C693( C689 C693 ) C689_=_C694( C689 C694 ) C689_=_C695( C689 C695 ) C689_=_C696( C689 C696 ) C689_=_C697( C689 C697 ) \nC689_=_C698( C689 C698 ) C690_=_C691( C690 C691 ) C690_=_C692( C690 C692 ) C690_=_C693( C690 C693 ) C690_=_C694( C690 C694 ) C690_=_C695( C690 C695 ) \nC690_=_C696( C690 C696 ) C690_=_C697( C690 C697 ) C690_=_C698( C690 C698 ) C691_=_C692( C691 C692 ) C691_=_C693( C691 C693 ) C691_=_C694( C691 C694 ) \nC691_=_C695( C691 C695 ) C691_=_C696( C691 C696 ) C691_=_C697( C691 C697 ) C691_=_C698( C691 C698 ) C691_=_C1449( C691 C1449 ) C691_=_C1887( C691 C1887 ) \nC691_=_C2284( C691 C2284 ) C692_=_C693( C692 C693 ) C692_=_C694( C692 C694 ) C692_=_C695( C692 C695 ) C692_=_C696( C692 C696 ) C692_=_C697( C692 C697 ) \nC692_=_C698( C692 C698 ) C693_=_C694( C693 C694 ) C693_=_C695( C693 C695 ) C693_=_C696( C693 C696 ) C693_=_C697( C693 C697 ) C693_=_C698( C693 C698 ) \nC694_=_C695( C694 C695 ) C694_=_C696( C694 C696 ) C694_=_C697( C694 C697 ) C694_=_C698( C694 C698 ) C695_=_C696( C695 C696 ) C695_=_C697( C695 C697 ) \nC695_=_C698( C695 C698 ) C695_=_C1453( C695 C1453 ) C695_=_C1892( C695 C1892 ) C695_=_C2292( C695 C2292 ) C696_=_C697( C696 C697 ) C696_=_C698( C696 C698 ) \nC697_=_C698( C697 C698 ) C697_=_C1456( C697 C1456 ) C697_=_C1897( C697 C1897 ) C697_=_C2295( C697 C2295 ) C701_=_C756( C701 C756 ) C701_=_C908( C701 C908 ) \nC701_=_C1433( C701 C1433 ) C701_=_C1434( C701 C1434 ) C701_=_C1435( C701 C1435 ) C701_=_C1436( C701 C1436 ) C701_=_C1437( C701 C1437 ) C701_=_C1438( C701 C1438 ) \nC701_=_C1439( C701 C1439 ) C701_=_C1440( C701 C1440 ) C701_=_C1441( C701 C1441 ) C701_=_C1442( C701 C1442 ) C701_=_C1443( C701 C1443 ) C701_=_C1444( C701 C1444 ) \nC701_=_C1445( C701 C1445 ) C701_=_C1446( C701 C1446 ) C701_=_C1447( C701 C1447 ) C701_=_C1448( C701 C1448 ) C701_=_C1449( C701 C1449 ) C701_=_C1450( C701 C1450 ) \nC701_=_C1451( C701 C1451 ) C701_=_C1452( C701 C1452 ) C701_=_C1453( C701 C1453 ) C701_=_C1454( C701 C1454 ) C701_=_C1455( C701 C1455 ) C701_=_C1456( C701 C1456 ) \nC756_=_C908( C756 C908 ) C756_=_C1433( C756 C1433 ) C756_=_C1434( C756 C1434 ) C756_=_C1435( C756 C1435 ) C756_=_C1436( C756 C1436 ) C756_=_C1437( C756 C1437 ) \nC756_=_C1438( C756 C1438 ) C756_=_C1439( C756 C1439 ) C756_=_C1440( C756 C1440 ) C756_=_C1441( C756 C1441 ) C756_=_C1442( C756 C1442 ) C756_=_C1443( C756 C1443 ) \nC756_=_C1444( C756 C1444 ) C756_=_C1445( C756 C1445 ) C756_=_C1446( C756 C1446 ) C756_=_C1447( C756 C1447 ) C756_=_C1448( C756 C1448 ) C756_=_C1449( C756 C1449 ) \nC756_=_C1450( C756 C1450 ) C756_=_C1451( C756 C1451 ) C756_=_C1452( C756 C1452 ) C756_=_C1453( C756 C1453 ) C756_=_C1454( C756 C1454 ) C756_=_C1455( C756 C1455 ) \nC756_=_C1456( C756 C1456 ) C908_=_C1433( C908 C1433 ) C908_=_C1434( C908 C1434 ) C908_=_C1435( C908 C1435 ) C908_=_C1436( C908 C1436 ) C908_=_C1437( C908 C1437 ) \nC908_=_C1438( C908 C1438 ) C908_=_C1439( C908 C1439 ) C908_=_C1440( C908 C1440 ) C908_=_C1441( C908 C1441 ) C908_=_C1442( C908 C1442 ) C908_=_C1443( C908 C1443 ) \nC908_=_C1444( C908 C1444 ) C908_=_C1445( C908 C1445 ) C908_=_C1446( C908 C1446 ) C908_=_C1447( C908 C1447 ) C908_=_C1448( C908 C1448 ) C908_=_C1449( C908 C1449 ) \nC908_=_C1450( C908 C1450 ) C908_=_C1451( C908 C1451 ) C908_=_C1452( C908 C1452 ) C908_=_C1453( C908 C1453 ) C908_=_C1454( C908 C1454 ) C908_=_C1455( C908 C1455 ) \nC908_=_C1456( C908 C1456 ) C1346_=_C1369( C1346 C1369 ) C1346_=_C1438( C1346 C1438 ) C1346_=_C1745( C1346 C1745 ) C1346_=_C1767( C1346 C1767 ) C1346_=_C2076( C1346 C2076 ) \nC1346_=_C2097( C1346 C2097 ) C1346_=_C2191( C1346 C2191 ) C1346_=_C2279( C1346 C2279 ) C1346_=_C2280( C1346 C2280 ) C1346_=_C2281( C1346 C2281 ) C1346_=_C2282( C1346 C2282 ) \nC1346_=_C2283( C1346 C2283 ) C1346_=_C2284( C1346 C2284 ) C1346_=_C2285( C1346 C2285 ) C1346_=_C2286( C1346 C2286 ) C1346_=_C2287( C1346 C2287 ) C1346_=_C2288( C1346 C2288 ) \nC1346_=_C2289( C1346 C2289 ) C1346_=_C2290( C1346 C2290 ) C1346_=_C2291( C1346 C2291 ) C1346_=_C2292( C1346 C2292 ) C1346_=_C2293( C1346 C2293 ) C1346_=_C2294( C1346 C2294 ) \nC1346_=_C2295( C1346 C2295 ) C1346_=_C2296( C1346 C2296 ) C1346_=_C2297( C1346 C2297 ) C1369_=_C1438( C1369 C1438 ) C1369_=_C1745( C1369 C1745 ) C1369_=_C1767( C1369 C1767 ) \nC1369_=_C2076( C1369 C2076 ) C1369_=_C2097( C1369 C2097 ) C1369_=_C2191( C1369 C2191 ) C1369_=_C2279( C1369 C2279 ) C1369_=_C2280( C1369 C2280 ) C1369_=_C2281( C1369 C2281 ) \nC1369_=_C2282( C1369 C2282 ) C1369_=_C2283( C1369 C2283 ) C1369_=_C2284( C1369 C2284 ) C1369_=_C2285( C1369 C2285 ) C1369_=_C2286( C1369 C2286 ) C1369_=_C2287( C1369 C2287 ) \nC1369_=_C2288( C1369 C2288 ) C1369_=_C2289( C1369 C2289 ) C1369_=_C2290( C1369 C2290 ) C1369_=_C2291( C1369 C2291 ) C1369_=_C2292( C1369 C2292 ) C1369_=_C2293( C1369 C2293 ) \nC1369_=_C2294( C1369 C2294 ) C1369_=_C2295( C1369 C2295 ) C1369_=_C2296( C1369 C2296 ) C1369_=_C2297( C1369 C2297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3_=_C1450( C1433 C1450 ) C1433_=_C1451( C1433 C1451 ) C1433_=_C1452( C1433 C1452 ) C1433_=_C1453( C1433 C1453 ) \nC1433_=_C1454( C1433 C1454 ) C1433_=_C1455( C1433 C1455 ) C1433_=_C1456( C1433 C1456 ) C1434_=_C1435( C1434 C1435 ) C1434_=_C1436( C1434 C1436 ) C1434_=_C1437( C1434 C1437 ) \nC1434_=_C1438( C1434 C1438 ) C1434_=_C1439( C1434 C1439 ) C1434_=_C1440( C1434 C1440 ) C1434_=_C1441( C1434 C1441 ) C1434_=_C1442( C1434 C1442 ) C1434_=_C1443( C1434 C1443 ) \nC1434_=_C1444(</w:t>
      </w:r>
    </w:p>
    <w:p>
      <w:pPr>
        <w:pStyle w:val="PreformattedText"/>
        <w:bidi w:val="0"/>
        <w:spacing w:before="0" w:after="0"/>
        <w:jc w:val="left"/>
        <w:rPr/>
      </w:pPr>
      <w:r>
        <w:rPr/>
        <w:t xml:space="preserve"> </w:t>
      </w:r>
      <w:r>
        <w:rPr/>
        <w:t>C1434 C1444 ) C1434_=_C1445( C1434 C1445 ) C1434_=_C1446( C1434 C1446 ) C1434_=_C1447( C1434 C1447 ) C1434_=_C1448( C1434 C1448 ) C1434_=_C1449( C1434 C1449 ) \nC1434_=_C1450( C1434 C1450 ) C1434_=_C1451( C1434 C1451 ) C1434_=_C1452( C1434 C1452 ) C1434_=_C1453( C1434 C1453 ) C1434_=_C1454( C1434 C1454 ) C1434_=_C1455( C1434 C1455 ) \nC1434_=_C1456( C1434 C1456 ) C1434_=_C1742( C1434 C1742 ) C1434_=_C1745( C1434 C1745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49( C1435 C1449 ) C1435_=_C1450( C1435 C1450 ) \nC1435_=_C1451( C1435 C1451 ) C1435_=_C1452( C1435 C1452 ) C1435_=_C1453( C1435 C1453 ) C1435_=_C1454( C1435 C1454 ) C1435_=_C1455( C1435 C1455 ) C1435_=_C1456( C1435 C1456 ) \nC1435_=_C1627( C1435 C1627 ) C1435_=_C1698( C1435 C1698 ) C1435_=_C1742( C1435 C1742 ) C1435_=_C1875( C1435 C1875 ) C1435_=_C1876( C1435 C1876 ) C1435_=_C1877( C1435 C1877 ) \nC1435_=_C1879( C1435 C1879 ) C1435_=_C1880( C1435 C1880 ) C1435_=_C1881( C1435 C1881 ) C1435_=_C1882( C1435 C1882 ) C1435_=_C1883( C1435 C1883 ) C1435_=_C1884( C1435 C1884 ) \nC1435_=_C1885( C1435 C1885 ) C1435_=_C1886( C1435 C1886 ) C1435_=_C1887( C1435 C1887 ) C1435_=_C1888( C1435 C1888 ) C1435_=_C1889( C1435 C1889 ) C1435_=_C1890( C1435 C1890 ) \nC1435_=_C1891( C1435 C1891 ) C1435_=_C1892( C1435 C1892 ) C1435_=_C1893( C1435 C1893 ) C1435_=_C1894( C1435 C1894 ) C1435_=_C1895( C1435 C1895 ) C1435_=_C1896( C1435 C1896 ) \nC1435_=_C1897( C1435 C1897 ) C1435_=_C1898( C1435 C1898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450( C1436 C1450 ) C1436_=_C1451( C1436 C1451 ) C1436_=_C1452( C1436 C1452 ) \nC1436_=_C1453( C1436 C1453 ) C1436_=_C1454( C1436 C1454 ) C1436_=_C1455( C1436 C1455 ) C1436_=_C1456( C1436 C1456 ) C1436_=_C1875( C1436 C1875 ) C1436_=_C2097( C1436 C2097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450( C1437 C1450 ) C1437_=_C1451( C1437 C1451 ) C1437_=_C1452( C1437 C1452 ) C1437_=_C1453( C1437 C1453 ) C1437_=_C1454( C1437 C1454 ) C1437_=_C1455( C1437 C1455 ) \nC1437_=_C1456( C1437 C1456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8_=_C1452( C1438 C1452 ) C1438_=_C1453( C1438 C1453 ) C1438_=_C1454( C1438 C1454 ) C1438_=_C1455( C1438 C1455 ) \nC1438_=_C1456( C1438 C1456 ) C1438_=_C1745( C1438 C1745 ) C1438_=_C1767( C1438 C1767 ) C1438_=_C2076( C1438 C2076 ) C1438_=_C2097( C1438 C2097 ) C1438_=_C2191( C1438 C2191 ) \nC1438_=_C2279( C1438 C2279 ) C1438_=_C2280( C1438 C2280 ) C1438_=_C2281( C1438 C2281 ) C1438_=_C2282( C1438 C2282 ) C1438_=_C2283( C1438 C2283 ) C1438_=_C2284( C1438 C2284 ) \nC1438_=_C2285( C1438 C2285 ) C1438_=_C2286( C1438 C2286 ) C1438_=_C2287( C1438 C2287 ) C1438_=_C2288( C1438 C2288 ) C1438_=_C2289( C1438 C2289 ) C1438_=_C2290( C1438 C2290 ) \nC1438_=_C2291( C1438 C2291 ) C1438_=_C2292( C1438 C2292 ) C1438_=_C2293( C1438 C2293 ) C1438_=_C2294( C1438 C2294 ) C1438_=_C2295( C1438 C2295 ) C1438_=_C2296( C1438 C2296 ) \nC1438_=_C2297( C1438 C2297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55( C1439 C1455 ) C1439_=_C1456( C1439 C1456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52( C1440 C1452 ) \nC1440_=_C1453( C1440 C1453 ) C1440_=_C1454( C1440 C1454 ) C1440_=_C1455( C1440 C1455 ) C1440_=_C1456( C1440 C1456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55( C1441 C1455 ) \nC1441_=_C1456( C1441 C1456 ) C1441_=_C1879( C1441 C1879 ) C1441_=_C2279( C1441 C2279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56( C1442 C1456 ) C1442_=_C1881( C1442 C1881 ) \nC1442_=_C2280( C1442 C2280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55( C1443 C1455 ) C1443_=_C1456( C1443 C1456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6_=_C1447( C1446 C1447 ) C1446_=_C1448( C1446 C1448 ) C1446_=_C1449( C1446 C1449 ) C1446_=_C1450( C1446 C1450 ) C1446_=_C1451( C1446 C1451 ) \nC1446_=_C1452( C1446 C1452 ) C1446_=_C1453( C1446 C1453 ) C1446_=_C1454( C1446 C1454 ) C1446_=_C1455( C1446 C1455 ) C1446_=_C1456( C1446 C1456 ) C1447_=_C1448( C1447 C1448 ) \nC1447_=_C1449( C1447 C1449 ) C1447_=_C1450( C1447 C1450 ) C1447_=_C1451( C1447 C1451 ) C1447_=_C1452( C1447 C1452 ) C1447_=_C1453( C1447 C1453 ) C1447_=_C1454( C1447 C1454 ) \nC1447_=_C1455( C1447 C1455 ) C1447_=_C1456( C1447 C1456 ) C1448_=_C1449( C1448 C1449 ) C1448_=_C1450( C1448 C1450 ) C1448_=_C1451( C1448 C1451 ) C1448_=_C1452( C1448 C1452 ) \nC1448_=_C1453( C1448 C1453 ) C1448_=_C1454( C1448 C1454 ) C1448_=_C1455( C1448 C1455 ) C1448_=_C1456( C1448 C1456 ) C1449_=_C1450( C1449 C1450 ) C1449_=_C1451( C1449 C1451 ) \nC1449_=_C1452( C1449 C1452 ) C1449_=_C1453( C1449 C1453 ) C1449_=_C1454( C1449 C1454 ) C1449_=_C1455( C1449 C1455 ) C1449_=_C1456( C1449 C1456 ) C1449_=_C1887( C1449 C1887 ) \nC1449_=_C2284( C1449 C2284 ) C1450_=_C1451( C1450 C1451 ) C1450_=_C1452( C1450 C1452 ) C1450_=_C1453( C1450 C1453 ) C1450_=_C1454( C1450 C1454 ) C1450_=_C1455( C1450 C1455 ) \nC1450_=_C1456( C1450 C1456 ) C1451_=_C1452( C1451 C1452 ) C1451_=_C1453( C1451 C1453 ) C1451_=_C1454( C1451 C1454 ) C1451_=_C1455( C1451 C1455 ) C1451_=_C1456( C1451 C1456 ) \nC1452_=_C1453( C1452 C1453 ) C1452_=_C1454( C1452 C1454 ) C1452_=_C1455( C1452 C1455 ) C1452_=_C1456( C1452 C1456 ) C1453_=_C1454( C1453 C1454 ) C1453_=_C1455( C1453 C1455 ) \nC1453_=_C1456( C1453 C1456 ) C1453_=_C1892( C1453 C1892 ) C1453_=_C2292( C1453 C2292 ) C1454_=_C1455( C1454 C1455 ) C1454_=_C1456( C1454 C1456 ) C1454_=_C1894( C1454 C1894 ) \nC1455_=_C1456( C1455 C1456 ) C1455_=_C2294( C1455 C2294 ) C1456_=_C1897( C1456 C1897 ) C1456_=_C2295( C1456 C2295 ) C1627_=_C1698( C1627 C1698 ) C1627_=_C1742( C1627 C1742 ) \nC1627_=_C1875( C1627 C1875 ) C1627_=_C1876( C1627 C1876 ) C1627_=_C1877( C1627 C1877 ) C1627_=_C1879( C1627 C1879 ) C1627_=_C1880( C1627 C1880 ) C1627_=_C1881( C1627 C1881 ) \nC1627_=_C1882( C1627 C1882 ) C1627_=_C1883( C1627 C1883 ) C1627_=_C1884( C1627 C1884 ) C1627_=_C1885( C1627 C1885 ) C1627_=_C1886( C1627 C1886 ) C1627_=_C1887( C1627 C1887 ) \nC1627_=_C1888( C1627 C1888 ) C1627_=_C1889( C1627 C1889 ) C1627_=_C1890( C1627 C1890 ) C1627_=_C1891( C1627 C1891 ) C1627_=_C1892( C1627 C1892 ) C1627_=_C1893( C1627 C1893 ) \nC1627_=_C1894( C1627 C1894 ) C1627_=_C1895( C1627 C1895 ) C1627_=_C1896( C1627 C1896 ) C1627_=_C1897( C1627 C1897 ) C1627_=_C1898( C1627 C1898 ) C1698_=_C1742( C1698 C1742 ) \nC1698_=_C1875( C1698 C1875 ) C1698_=_C1876( C1698 C1876 ) C1698_=_C1877(</w:t>
      </w:r>
    </w:p>
    <w:p>
      <w:pPr>
        <w:pStyle w:val="PreformattedText"/>
        <w:bidi w:val="0"/>
        <w:spacing w:before="0" w:after="0"/>
        <w:jc w:val="left"/>
        <w:rPr/>
      </w:pPr>
      <w:r>
        <w:rPr/>
        <w:t xml:space="preserve"> </w:t>
      </w:r>
      <w:r>
        <w:rPr/>
        <w:t>C1698 C1877 ) C1698_=_C1879( C1698 C1879 ) C1698_=_C1880( C1698 C1880 ) C1698_=_C1881( C1698 C1881 ) \nC1698_=_C1882( C1698 C1882 ) C1698_=_C1883( C1698 C1883 ) C1698_=_C1884( C1698 C1884 ) C1698_=_C1885( C1698 C1885 ) C1698_=_C1886( C1698 C1886 ) C1698_=_C1887( C1698 C1887 ) \nC1698_=_C1888( C1698 C1888 ) C1698_=_C1889( C1698 C1889 ) C1698_=_C1890( C1698 C1890 ) C1698_=_C1891( C1698 C1891 ) C1698_=_C1892( C1698 C1892 ) C1698_=_C1893( C1698 C1893 ) \nC1698_=_C1894( C1698 C1894 ) C1698_=_C1895( C1698 C1895 ) C1698_=_C1896( C1698 C1896 ) C1698_=_C1897( C1698 C1897 ) C1698_=_C1898( C1698 C1898 ) C1742_=_C1745( C1742 C1745 ) \nC1742_=_C1875( C1742 C1875 ) C1742_=_C1876( C1742 C1876 ) C1742_=_C1877( C1742 C1877 ) C1742_=_C1879( C1742 C1879 ) C1742_=_C1880( C1742 C1880 ) C1742_=_C1881( C1742 C1881 ) \nC1742_=_C1882( C1742 C1882 ) C1742_=_C1883( C1742 C1883 ) C1742_=_C1884( C1742 C1884 ) C1742_=_C1885( C1742 C1885 ) C1742_=_C1886( C1742 C1886 ) C1742_=_C1887( C1742 C1887 ) \nC1742_=_C1888( C1742 C1888 ) C1742_=_C1889( C1742 C1889 ) C1742_=_C1890( C1742 C1890 ) C1742_=_C1891( C1742 C1891 ) C1742_=_C1892( C1742 C1892 ) C1742_=_C1893( C1742 C1893 ) \nC1742_=_C1894( C1742 C1894 ) C1742_=_C1895( C1742 C1895 ) C1742_=_C1896( C1742 C1896 ) C1742_=_C1897( C1742 C1897 ) C1742_=_C1898( C1742 C1898 ) C1745_=_C1767( C1745 C1767 ) \nC1745_=_C2076( C1745 C2076 ) C1745_=_C2097( C1745 C2097 ) C1745_=_C2191( C1745 C2191 ) C1745_=_C2279( C1745 C2279 ) C1745_=_C2280( C1745 C2280 ) C1745_=_C2281( C1745 C2281 ) \nC1745_=_C2282( C1745 C2282 ) C1745_=_C2283( C1745 C2283 ) C1745_=_C2284( C1745 C2284 ) C1745_=_C2285( C1745 C2285 ) C1745_=_C2286( C1745 C2286 ) C1745_=_C2287( C1745 C2287 ) \nC1745_=_C2288( C1745 C2288 ) C1745_=_C2289( C1745 C2289 ) C1745_=_C2290( C1745 C2290 ) C1745_=_C2291( C1745 C2291 ) C1745_=_C2292( C1745 C2292 ) C1745_=_C2293( C1745 C2293 ) \nC1745_=_C2294( C1745 C2294 ) C1745_=_C2295( C1745 C2295 ) C1745_=_C2296( C1745 C2296 ) C1745_=_C2297( C1745 C2297 ) C1767_=_C2076( C1767 C2076 ) C1767_=_C2097( C1767 C2097 ) \nC1767_=_C2191( C1767 C2191 ) C1767_=_C2279( C1767 C2279 ) C1767_=_C2280( C1767 C2280 ) C1767_=_C2281( C1767 C2281 ) C1767_=_C2282( C1767 C2282 ) C1767_=_C2283( C1767 C2283 ) \nC1767_=_C2284( C1767 C2284 ) C1767_=_C2285( C1767 C2285 ) C1767_=_C2286( C1767 C2286 ) C1767_=_C2287( C1767 C2287 ) C1767_=_C2288( C1767 C2288 ) C1767_=_C2289( C1767 C2289 ) \nC1767_=_C2290( C1767 C2290 ) C1767_=_C2291( C1767 C2291 ) C1767_=_C2292( C1767 C2292 ) C1767_=_C2293( C1767 C2293 ) C1767_=_C2294( C1767 C2294 ) C1767_=_C2295( C1767 C2295 ) \nC1767_=_C2296( C1767 C2296 ) C1767_=_C2297( C1767 C2297 ) C1875_=_C1876( C1875 C1876 ) C1875_=_C1877( C1875 C1877 ) C1875_=_C1879( C1875 C1879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896( C1875 C1896 ) C1875_=_C1897( C1875 C1897 ) C1875_=_C1898( C1875 C1898 ) \nC1875_=_C2097( C1875 C2097 ) C1876_=_C1877( C1876 C1877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1( C1876 C1891 ) C1876_=_C1892( C1876 C1892 ) C1876_=_C1893( C1876 C1893 ) C1876_=_C1894( C1876 C1894 ) \nC1876_=_C1895( C1876 C1895 ) C1876_=_C1896( C1876 C1896 ) C1876_=_C1897( C1876 C1897 ) C1876_=_C1898( C1876 C1898 ) C1876_=_C2191( C1876 C2191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896( C1877 C1896 ) C1877_=_C1897( C1877 C1897 ) \nC1877_=_C1898( C1877 C1898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79_=_C1891( C1879 C1891 ) C1879_=_C1892( C1879 C1892 ) C1879_=_C1893( C1879 C1893 ) C1879_=_C1894( C1879 C1894 ) C1879_=_C1895( C1879 C1895 ) C1879_=_C1896( C1879 C1896 ) \nC1879_=_C1897( C1879 C1897 ) C1879_=_C1898( C1879 C1898 ) C1879_=_C2279( C1879 C2279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0_=_C1892( C1880 C1892 ) C1880_=_C1893( C1880 C1893 ) C1880_=_C1894( C1880 C1894 ) C1880_=_C1895( C1880 C1895 ) \nC1880_=_C1896( C1880 C1896 ) C1880_=_C1897( C1880 C1897 ) C1880_=_C1898( C1880 C1898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896( C1881 C1896 ) \nC1881_=_C1897( C1881 C1897 ) C1881_=_C1898( C1881 C1898 ) C1881_=_C2280( C1881 C2280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2_=_C1898( C1882 C1898 ) C1883_=_C1884( C1883 C1884 ) C1883_=_C1885( C1883 C1885 ) C1883_=_C1886( C1883 C1886 ) C1883_=_C1887( C1883 C1887 ) C1883_=_C1888( C1883 C1888 ) \nC1883_=_C1889( C1883 C1889 ) C1883_=_C1890( C1883 C1890 ) C1883_=_C1891( C1883 C1891 ) C1883_=_C1892( C1883 C1892 ) C1883_=_C1893( C1883 C1893 ) C1883_=_C1894( C1883 C1894 ) \nC1883_=_C1895( C1883 C1895 ) C1883_=_C1896( C1883 C1896 ) C1883_=_C1897( C1883 C1897 ) C1883_=_C1898( C1883 C1898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6_=_C1887( C1886 C1887 ) C1886_=_C1888( C1886 C1888 ) C1886_=_C1889( C1886 C1889 ) C1886_=_C1890( C1886 C1890 ) C1886_=_C1891( C1886 C1891 ) \nC1886_=_C1892( C1886 C1892 ) C1886_=_C1893( C1886 C1893 ) C1886_=_C1894( C1886 C1894 ) C1886_=_C1895( C1886 C1895 ) C1886_=_C1896( C1886 C1896 ) C1886_=_C1897( C1886 C1897 ) \nC1886_=_C1898( C1886 C1898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2284( C1887 C2284 ) C1888_=_C1889( C1888 C1889 ) C1888_=_C1890( C1888 C1890 ) C1888_=_C1891( C1888 C1891 ) C1888_=_C1892( C1888 C1892 ) C1888_=_C1893( C1888 C1893 ) \nC1888_=_C1894( C1888 C1894 ) C1888_=_C1895( C1888 C1895 ) C1888_=_C1896( C1888 C1896 ) C1888_=_C1897( C1888 C1897 ) C1888_=_C1898( C1888 C1898 ) C1889_=_C1890( C1889 C1890 ) \nC1889_=_C1891( C1889 C1891 ) C1889_=_C1892( C1889 C1892 ) C1889_=_C1893( C1889 C1893 ) C1889_=_C1894( C1889 C1894 ) C1889_=_C1895( C1889 C1895 ) C1889_=_C1896( C1889 C1896 ) \nC1889_=_C1897( C1889 C1897 ) C1889_=_C1898( C1889 C1898 ) C1890_=_C1891( C1890 C1891 ) C1890_=_C1892( C1890 C1892 ) C1890_=_C1893( C1890 C1893 ) C1890_=_C1894( C1890 C1894 ) \nC1890_=_C1895( C1890 C1895 ) C1890_=_C1896( C1890 C1896 ) C1890_=_C1897( C1890 C1897 ) C1890_=_C1898( C1890 C1898 ) C1891_=_C1892( C1891 C1892 ) C1891_=_C1893( C1891 C1893 ) \nC1891_=_C1894( C1891 C1894 ) C1891_=_C1895( C1891 C1895 ) C1891_=_C1896( C1891 C1896 ) C1891_=_C1897( C1891 C1897 ) C1891_=_C1898( C1891 C1898 ) C1892_=_C1893( C1892 C1893 ) \nC1892_=_C1894( C1892 C1894 ) C1892_=_C1895( C1892 C1895 ) C1892_=_C1896( C1892 C1896 ) C1892_=_C1897( C1892 C1897 ) C1892_=_C1898( C1892 C1898 ) C1892_=_C2292( C1892 C2292 ) \nC1893_=_C1894( C1893 C1894 ) C1893_=_C1895( C1893 C1895 ) C1893_=_C1896( C1893 C1896 ) C1893_=_C1897( C1893 C1897 ) C1893_=_C1898(</w:t>
      </w:r>
    </w:p>
    <w:p>
      <w:pPr>
        <w:pStyle w:val="PreformattedText"/>
        <w:bidi w:val="0"/>
        <w:spacing w:before="0" w:after="0"/>
        <w:jc w:val="left"/>
        <w:rPr/>
      </w:pPr>
      <w:r>
        <w:rPr/>
        <w:t xml:space="preserve"> </w:t>
      </w:r>
      <w:r>
        <w:rPr/>
        <w:t>C1893 C1898 ) C1894_=_C1895( C1894 C1895 ) \nC1894_=_C1896( C1894 C1896 ) C1894_=_C1897( C1894 C1897 ) C1894_=_C1898( C1894 C1898 ) C1895_=_C1896( C1895 C1896 ) C1895_=_C1897( C1895 C1897 ) C1895_=_C1898( C1895 C1898 ) \nC1896_=_C1897( C1896 C1897 ) C1896_=_C1898( C1896 C1898 ) C1897_=_C1898( C1897 C1898 ) C1897_=_C2295( C1897 C2295 ) C1898_=_C2296( C1898 C2296 ) C2076_=_C2097( C2076 C2097 ) \nC2076_=_C2191( C2076 C2191 ) C2076_=_C2279( C2076 C2279 ) C2076_=_C2280( C2076 C2280 ) C2076_=_C2281( C2076 C2281 ) C2076_=_C2282( C2076 C2282 ) C2076_=_C2283( C2076 C2283 ) \nC2076_=_C2284( C2076 C2284 ) C2076_=_C2285( C2076 C2285 ) C2076_=_C2286( C2076 C2286 ) C2076_=_C2287( C2076 C2287 ) C2076_=_C2288( C2076 C2288 ) C2076_=_C2289( C2076 C2289 ) \nC2076_=_C2290( C2076 C2290 ) C2076_=_C2291( C2076 C2291 ) C2076_=_C2292( C2076 C2292 ) C2076_=_C2293( C2076 C2293 ) C2076_=_C2294( C2076 C2294 ) C2076_=_C2295( C2076 C2295 ) \nC2076_=_C2296( C2076 C2296 ) C2076_=_C2297( C2076 C2297 ) C2097_=_C2191( C2097 C2191 ) C2097_=_C2279( C2097 C2279 ) C2097_=_C2280( C2097 C2280 ) C2097_=_C2281( C2097 C2281 ) \nC2097_=_C2282( C2097 C2282 ) C2097_=_C2283( C2097 C2283 ) C2097_=_C2284( C2097 C2284 ) C2097_=_C2285( C2097 C2285 ) C2097_=_C2286( C2097 C2286 ) C2097_=_C2287( C2097 C2287 ) \nC2097_=_C2288( C2097 C2288 ) C2097_=_C2289( C2097 C2289 ) C2097_=_C2290( C2097 C2290 ) C2097_=_C2291( C2097 C2291 ) C2097_=_C2292( C2097 C2292 ) C2097_=_C2293( C2097 C2293 ) \nC2097_=_C2294( C2097 C2294 ) C2097_=_C2295( C2097 C2295 ) C2097_=_C2296( C2097 C2296 ) C2097_=_C2297( C2097 C2297 ) C2191_=_C2279( C2191 C2279 ) C2191_=_C2280( C2191 C2280 ) \nC2191_=_C2281( C2191 C2281 ) C2191_=_C2282( C2191 C2282 ) C2191_=_C2283( C2191 C2283 ) C2191_=_C2284( C2191 C2284 ) C2191_=_C2285( C2191 C2285 ) C2191_=_C2286( C2191 C2286 ) \nC2191_=_C2287( C2191 C2287 ) C2191_=_C2288( C2191 C2288 ) C2191_=_C2289( C2191 C2289 ) C2191_=_C2290( C2191 C2290 ) C2191_=_C2291( C2191 C2291 ) C2191_=_C2292( C2191 C2292 ) \nC2191_=_C2293( C2191 C2293 ) C2191_=_C2294( C2191 C2294 ) C2191_=_C2295( C2191 C2295 ) C2191_=_C2296( C2191 C2296 ) C2191_=_C2297( C2191 C2297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79_=_C2291( C2279 C2291 ) C2279_=_C2292( C2279 C2292 ) \nC2279_=_C2293( C2279 C2293 ) C2279_=_C2294( C2279 C2294 ) C2279_=_C2295( C2279 C2295 ) C2279_=_C2296( C2279 C2296 ) C2279_=_C2297( C2279 C2297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2( C2280 C2292 ) C2280_=_C2293( C2280 C2293 ) \nC2280_=_C2294( C2280 C2294 ) C2280_=_C2295( C2280 C2295 ) C2280_=_C2296( C2280 C2296 ) C2280_=_C2297( C2280 C2297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5( C2281 C2295 ) \nC2281_=_C2296( C2281 C2296 ) C2281_=_C2297( C2281 C2297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296( C2283 C2296 ) \nC2283_=_C2297( C2283 C2297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4_=_C2297( C2284 C2297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6_=_C2287( C2286 C2287 ) C2286_=_C2288( C2286 C2288 ) C2286_=_C2289( C2286 C2289 ) C2286_=_C2290( C2286 C2290 ) \nC2286_=_C2291( C2286 C2291 ) C2286_=_C2292( C2286 C2292 ) C2286_=_C2293( C2286 C2293 ) C2286_=_C2294( C2286 C2294 ) C2286_=_C2295( C2286 C2295 ) C2286_=_C2296( C2286 C2296 ) \nC2286_=_C2297( C2286 C2297 ) C2287_=_C2288( C2287 C2288 ) C2287_=_C2289( C2287 C2289 ) C2287_=_C2290( C2287 C2290 ) C2287_=_C2291( C2287 C2291 ) C2287_=_C2292( C2287 C2292 ) \nC2287_=_C2293( C2287 C2293 ) C2287_=_C2294( C2287 C2294 ) C2287_=_C2295( C2287 C2295 ) C2287_=_C2296( C2287 C2296 ) C2287_=_C2297( C2287 C2297 ) C2288_=_C2289( C2288 C2289 ) \nC2288_=_C2290( C2288 C2290 ) C2288_=_C2291( C2288 C2291 ) C2288_=_C2292( C2288 C2292 ) C2288_=_C2293( C2288 C2293 ) C2288_=_C2294( C2288 C2294 ) C2288_=_C2295( C2288 C2295 ) \nC2288_=_C2296( C2288 C2296 ) C2288_=_C2297( C2288 C2297 ) C2289_=_C2290( C2289 C2290 ) C2289_=_C2291( C2289 C2291 ) C2289_=_C2292( C2289 C2292 ) C2289_=_C2293( C2289 C2293 ) \nC2289_=_C2294( C2289 C2294 ) C2289_=_C2295( C2289 C2295 ) C2289_=_C2296( C2289 C2296 ) C2289_=_C2297( C2289 C2297 ) C2290_=_C2291( C2290 C2291 ) C2290_=_C2292( C2290 C2292 ) \nC2290_=_C2293( C2290 C2293 ) C2290_=_C2294( C2290 C2294 ) C2290_=_C2295( C2290 C2295 ) C2290_=_C2296( C2290 C2296 ) C2290_=_C2297( C2290 C2297 ) C2291_=_C2292( C2291 C2292 ) \nC2291_=_C2293( C2291 C2293 ) C2291_=_C2294( C2291 C2294 ) C2291_=_C2295( C2291 C2295 ) C2291_=_C2296( C2291 C2296 ) C2291_=_C2297( C2291 C2297 ) C2292_=_C2293( C2292 C2293 ) \nC2292_=_C2294( C2292 C2294 ) C2292_=_C2295( C2292 C2295 ) C2292_=_C2296( C2292 C2296 ) C2292_=_C2297( C2292 C2297 ) C2293_=_C2294( C2293 C2294 ) C2293_=_C2295( C2293 C2295 ) \nC2293_=_C2296( C2293 C2296 ) C2293_=_C2297( C2293 C2297 ) C2294_=_C2295( C2294 C2295 ) C2294_=_C2296( C2294 C2296 ) C2294_=_C2297( C2294 C2297 ) C2295_=_C2296( C2295 C2296 ) \nC2295_=_C2297( C2295 C2297 ) C2296_=_C2297( C2296 C2297 ) "];131-&gt;196[label="104: C316 C398 C534 C649 C673 \nC674 C675 C676 C678 C680 C682 \nC683 C684 C685 C686 C687 C688 \nC689 C690 C691 C692 C693 C694 \nC695 C696 C697 C698 C701 C756 \nC908 C1346 C1369 C1433 C1434 C1436 \nC1437 C1439 C1440 C1441 C1442 C1443 \nC1444 C1445 C1446 C1447 C1448 C1449 \nC1450 C1451 C1452 C1453 C1454 C1455 \nC1456 C1627 C1698 C1742 C1745 C1767 \nC1875 C1876 C1877 C1879 C1880 C1881 \nC1882 C1883 C1884 C1885 C1886 C1887 \nC1888 C1889 C1890 C1891 C1892 C1893 \nC1894 C1895 C1896 C1897 C1898 C2076 \nC2097 C2191 C2279 C2280 C2281 C2282 \nC2283 C2284 C2285 C2286 C2287 C2288 \nC2289 C2290 C2291 C2292 C2293 C2294 \nC2295 C2296 C2297 \n1349: C316_=_C1627 ,C316_=_C1698 ,C316_=_C1742 ,C316_=_C1875 ,C316_=_C1876 ,\nC316_=_C1877 ,C316_=_C1879 ,C316_=_C1880 ,C316_=_C1881 ,C316_=_C1882 ,C316_=_C1883 ,\nC316_=_C1884 ,C316_=_C1885 ,C316_=_C1886 ,C316_=_C1887 ,C316_=_C1888 ,C316_=_C1889 ,\nC316_=_C1890 ,C316_=_C1891 ,C316_=_C1892 ,C316_=_C1893 ,C316_=_C1894 ,C316_=_C1895 ,\nC316_=_C1896 ,C316_=_C1897 ,C316_=_C1898 ,C398_=_C534 ,C398_=_C673 ,C398_=_C674 ,\nC398_=_C675 ,C398_=_C676 ,C398_=_C678 ,C398_=_C680 ,C398_=_C682 ,C398_=_C683 ,\nC398_=_C684 ,C398_=_C685 ,C398_=_C686 ,C398_=_C687 ,C398_=_C688 ,C398_=_C689 ,\nC398_=_C690 ,C398_=_C691 ,C398_=_C692 ,C398_=_C693 ,C398_=_C694 ,C398_=_C695 ,\nC398_=_C696 ,C398_=_C697 ,C398_=_C698 ,C534_=_C673 ,C534_=_C674 ,C534_=_C675 ,\nC534_=_C676 ,C534_=_C678 ,C534_=_C680 ,C534_=_C682 ,C534_=_C683 ,C534_=_C684 ,\nC534_=_C685 ,C534_=_C686 ,C534_=_C687 ,C534_=_C688 ,C534_=_C689 ,C534_=_C690 ,\nC534_=_C691 ,C534_=_C692 ,C534_=_C693 ,C534_=_C694 ,C534_=_C695 ,C534_=_C696 ,\nC534_=_C697 ,C534_=_C698 ,C649_=_C1346 ,C649_=_C1369 ,C649_=_C1745 ,C649_=_C1767 ,\nC649_=_C2076 ,C649_=_C2097 ,C649_=_C2191 ,C649_=_C2279 ,C649_=_C2280 ,C649_=_C2281 ,\nC649_=_C2282 ,C649_=_C2283 ,C649_=_C2284 ,C649_=_C2285 ,C649_=_C2286 ,C649_=_C2287 ,\nC649_=_C2288 ,C649_=_C2289 ,C649_=_C2290 ,C649_=_C2291 ,C649_=_C2292 ,C649_=_C2293 ,\nC649_=_C2294 ,C649_=_C2295 ,C649_=_C2296 ,C649_=_C2297 ,C673_=_C674 ,C673_=_C675 ,\nC673_=_C676 ,C673_=_C678 ,C673_=_C680 ,C673_=_C682 ,C673_=_C683 ,C673_=_C684 ,\nC673_=_C685 ,C673_=_C686 ,C673_=_C687 ,C673_=_C688 ,C673_=_C689 ,C673_=_C690 ,\nC673_=_C691 ,C673_=_C692 ,C673_=_C693 ,C673_=_C694 ,C673_=_C695 ,C673_=_C696 ,\nC673_=_C697 ,C673_=_C698 ,C674_=_C675 ,C674_=_C676 ,C674_=_C678 ,C674_=_C680 ,\nC674_=_C682 ,C674_=_C683 ,C674_=_C684 ,C674_=_C685 ,C674_=_C686 ,C674_=_C687 ,\nC674_=_C688 ,C674_=_C689 ,C674_=_C690 ,C674_=_C691 ,C674_=_C692 ,C674_=_C693 ,\nC674_=_C694 ,C674_=_C695 ,C674_=_C696 ,C674_=_C697 ,C674_=_C698 ,C675_=_C676 ,\nC675_=_C678 ,C675_=_C680 ,C675_=_C682 ,C675_=_C683 ,C675_=_C684 ,C675_=_C685 ,\nC675_=_C686 ,C675_=_C687 ,C675_=_C688 ,C675_=_C689 ,C675_=_C690</w:t>
      </w:r>
    </w:p>
    <w:p>
      <w:pPr>
        <w:pStyle w:val="PreformattedText"/>
        <w:bidi w:val="0"/>
        <w:spacing w:before="0" w:after="0"/>
        <w:jc w:val="left"/>
        <w:rPr/>
      </w:pPr>
      <w:r>
        <w:rPr/>
        <w:t xml:space="preserve"> </w:t>
      </w:r>
      <w:r>
        <w:rPr/>
        <w:t>,C675_=_C691 ,\nC675_=_C692 ,C675_=_C693 ,C675_=_C694 ,C675_=_C695 ,C675_=_C696 ,C675_=_C697 ,\nC675_=_C698 ,C676_=_C678 ,C676_=_C680 ,C676_=_C682 ,C676_=_C683 ,C676_=_C684 ,\nC676_=_C685 ,C676_=_C686 ,C676_=_C687 ,C676_=_C688 ,C676_=_C689 ,C676_=_C690 ,\nC676_=_C691 ,C676_=_C692 ,C676_=_C693 ,C676_=_C694 ,C676_=_C695 ,C676_=_C696 ,\nC676_=_C697 ,C676_=_C698 ,C678_=_C680 ,C678_=_C682 ,C678_=_C683 ,C678_=_C684 ,\nC678_=_C685 ,C678_=_C686 ,C678_=_C687 ,C678_=_C688 ,C678_=_C689 ,C678_=_C690 ,\nC678_=_C691 ,C678_=_C692 ,C678_=_C693 ,C678_=_C694 ,C678_=_C695 ,C678_=_C696 ,\nC678_=_C697 ,C678_=_C698 ,C678_=_C1434 ,C678_=_C1742 ,C678_=_C1745 ,C680_=_C682 ,\nC680_=_C683 ,C680_=_C684 ,C680_=_C685 ,C680_=_C686 ,C680_=_C687 ,C680_=_C688 ,\nC680_=_C689 ,C680_=_C690 ,C680_=_C691 ,C680_=_C692 ,C680_=_C693 ,C680_=_C694 ,\nC680_=_C695 ,C680_=_C696 ,C680_=_C697 ,C680_=_C698 ,C680_=_C1436 ,C680_=_C1875 ,\nC680_=_C2097 ,C682_=_C683 ,C682_=_C684 ,C682_=_C685 ,C682_=_C686 ,C682_=_C687 ,\nC682_=_C688 ,C682_=_C689 ,C682_=_C690 ,C682_=_C691 ,C682_=_C692 ,C682_=_C693 ,\nC682_=_C694 ,C682_=_C695 ,C682_=_C696 ,C682_=_C697 ,C682_=_C698 ,C682_=_C1440 ,\nC683_=_C684 ,C683_=_C685 ,C683_=_C686 ,C683_=_C687 ,C683_=_C688 ,C683_=_C689 ,\nC683_=_C690 ,C683_=_C691 ,C683_=_C692 ,C683_=_C693 ,C683_=_C694 ,C683_=_C695 ,\nC683_=_C696 ,C683_=_C697 ,C683_=_C698 ,C683_=_C1441 ,C683_=_C1879 ,C683_=_C2279 ,\nC684_=_C685 ,C684_=_C686 ,C684_=_C687 ,C684_=_C688 ,C684_=_C689 ,C684_=_C690 ,\nC684_=_C691 ,C684_=_C692 ,C684_=_C693 ,C684_=_C694 ,C684_=_C695 ,C684_=_C696 ,\nC684_=_C697 ,C684_=_C698 ,C685_=_C686 ,C685_=_C687 ,C685_=_C688 ,C685_=_C689 ,\nC685_=_C690 ,C685_=_C691 ,C685_=_C692 ,C685_=_C693 ,C685_=_C694 ,C685_=_C695 ,\nC685_=_C696 ,C685_=_C697 ,C685_=_C698 ,C686_=_C687 ,C686_=_C688 ,C686_=_C689 ,\nC686_=_C690 ,C686_=_C691 ,C686_=_C692 ,C686_=_C693 ,C686_=_C694 ,C686_=_C695 ,\nC686_=_C696 ,C686_=_C697 ,C686_=_C698 ,C686_=_C1442 ,C686_=_C1881 ,C686_=_C2280 ,\nC687_=_C688 ,C687_=_C689 ,C687_=_C690 ,C687_=_C691 ,C687_=_C692 ,C687_=_C693 ,\nC687_=_C694 ,C687_=_C695 ,C687_=_C696 ,C687_=_C697 ,C687_=_C698 ,C688_=_C689 ,\nC688_=_C690 ,C688_=_C691 ,C688_=_C692 ,C688_=_C693 ,C688_=_C694 ,C688_=_C695 ,\nC688_=_C696 ,C688_=_C697 ,C688_=_C698 ,C689_=_C690 ,C689_=_C691 ,C689_=_C692 ,\nC689_=_C693 ,C689_=_C694 ,C689_=_C695 ,C689_=_C696 ,C689_=_C697 ,C689_=_C698 ,\nC690_=_C691 ,C690_=_C692 ,C690_=_C693 ,C690_=_C694 ,C690_=_C695 ,C690_=_C696 ,\nC690_=_C697 ,C690_=_C698 ,C691_=_C692 ,C691_=_C693 ,C691_=_C694 ,C691_=_C695 ,\nC691_=_C696 ,C691_=_C697 ,C691_=_C698 ,C691_=_C1449 ,C691_=_C1887 ,C691_=_C2284 ,\nC692_=_C693 ,C692_=_C694 ,C692_=_C695 ,C692_=_C696 ,C692_=_C697 ,C692_=_C698 ,\nC693_=_C694 ,C693_=_C695 ,C693_=_C696 ,C693_=_C697 ,C693_=_C698 ,C694_=_C695 ,\nC694_=_C696 ,C694_=_C697 ,C694_=_C698 ,C695_=_C696 ,C695_=_C697 ,C695_=_C698 ,\nC695_=_C1453 ,C695_=_C1892 ,C695_=_C2292 ,C696_=_C697 ,C696_=_C698 ,C697_=_C698 ,\nC697_=_C1456 ,C697_=_C1897 ,C697_=_C2295 ,C701_=_C756 ,C701_=_C908 ,C701_=_C1433 ,\nC701_=_C1434 ,C701_=_C1436 ,C701_=_C1437 ,C701_=_C1439 ,C701_=_C1440 ,C701_=_C1441 ,\nC701_=_C1442 ,C701_=_C1443 ,C701_=_C1444 ,C701_=_C1445 ,C701_=_C1446 ,C701_=_C1447 ,\nC701_=_C1448 ,C701_=_C1449 ,C701_=_C1450 ,C701_=_C1451 ,C701_=_C1452 ,C701_=_C1453 ,\nC701_=_C1454 ,C701_=_C1455 ,C701_=_C1456 ,C756_=_C908 ,C756_=_C1433 ,C756_=_C1434 ,\nC756_=_C1436 ,C756_=_C1437 ,C756_=_C1439 ,C756_=_C1440 ,C756_=_C1441 ,C756_=_C1442 ,\nC756_=_C1443 ,C756_=_C1444 ,C756_=_C1445 ,C756_=_C1446 ,C756_=_C1447 ,C756_=_C1448 ,\nC756_=_C1449 ,C756_=_C1450 ,C756_=_C1451 ,C756_=_C1452 ,C756_=_C1453 ,C756_=_C1454 ,\nC756_=_C1455 ,C756_=_C1456 ,C908_=_C1433 ,C908_=_C1434 ,C908_=_C1436 ,C908_=_C1437 ,\nC908_=_C1439 ,C908_=_C1440 ,C908_=_C1441 ,C908_=_C1442 ,C908_=_C1443 ,C908_=_C1444 ,\nC908_=_C1445 ,C908_=_C1446 ,C908_=_C1447 ,C908_=_C1448 ,C908_=_C1449 ,C908_=_C1450 ,\nC908_=_C1451 ,C908_=_C1452 ,C908_=_C1453 ,C908_=_C1454 ,C908_=_C1455 ,C908_=_C1456 ,\nC1346_=_C1369 ,C1346_=_C1745 ,C1346_=_C1767 ,C1346_=_C2076 ,C1346_=_C2097 ,C1346_=_C2191 ,\nC1346_=_C2279 ,C1346_=_C2280 ,C1346_=_C2281 ,C1346_=_C2282 ,C1346_=_C2283 ,C1346_=_C2284 ,\nC1346_=_C2285 ,C1346_=_C2286 ,C1346_=_C2287 ,C1346_=_C2288 ,C1346_=_C2289 ,C1346_=_C2290 ,\nC1346_=_C2291 ,C1346_=_C2292 ,C1346_=_C2293 ,C1346_=_C2294 ,C1346_=_C2295 ,C1346_=_C2296 ,\nC1346_=_C2297 ,C1369_=_C1745 ,C1369_=_C1767 ,C1369_=_C2076 ,C1369_=_C2097 ,C1369_=_C2191 ,\nC1369_=_C2279 ,C1369_=_C2280 ,C1369_=_C2281 ,C1369_=_C2282 ,C1369_=_C2283 ,C1369_=_C2284 ,\nC1369_=_C2285 ,C1369_=_C2286 ,C1369_=_C2287 ,C1369_=_C2288 ,C1369_=_C2289 ,C1369_=_C2290 ,\nC1369_=_C2291 ,C1369_=_C2292 ,C1369_=_C2293 ,C1369_=_C2294 ,C1369_=_C2295 ,C1369_=_C2296 ,\nC1369_=_C2297 ,C1433_=_C1434 ,C1433_=_C1436 ,C1433_=_C1437 ,C1433_=_C1439 ,C1433_=_C1440 ,\nC1433_=_C1441 ,C1433_=_C1442 ,C1433_=_C1443 ,C1433_=_C1444 ,C1433_=_C1445 ,C1433_=_C1446 ,\nC1433_=_C1447 ,C1433_=_C1448 ,C1433_=_C1449 ,C1433_=_C1450 ,C1433_=_C1451 ,C1433_=_C1452 ,\nC1433_=_C1453 ,C1433_=_C1454 ,C1433_=_C1455 ,C1433_=_C1456 ,C1434_=_C1436 ,C1434_=_C1437 ,\nC1434_=_C1439 ,C1434_=_C1440 ,C1434_=_C1441 ,C1434_=_C1442 ,C1434_=_C1443 ,C1434_=_C1444 ,\nC1434_=_C1445 ,C1434_=_C1446 ,C1434_=_C1447 ,C1434_=_C1448 ,C1434_=_C1449 ,C1434_=_C1450 ,\nC1434_=_C1451 ,C1434_=_C1452 ,C1434_=_C1453 ,C1434_=_C1454 ,C1434_=_C1455 ,C1434_=_C1456 ,\nC1434_=_C1742 ,C1434_=_C1745 ,C1436_=_C1437 ,C1436_=_C1439 ,C1436_=_C1440 ,C1436_=_C1441 ,\nC1436_=_C1442 ,C1436_=_C1443 ,C1436_=_C1444 ,C1436_=_C1445 ,C1436_=_C1446 ,C1436_=_C1447 ,\nC1436_=_C1448 ,C1436_=_C1449 ,C1436_=_C1450 ,C1436_=_C1451 ,C1436_=_C1452 ,C1436_=_C1453 ,\nC1436_=_C1454 ,C1436_=_C1455 ,C1436_=_C1456 ,C1436_=_C1875 ,C1436_=_C2097 ,C1437_=_C1439 ,\nC1437_=_C1440 ,C1437_=_C1441 ,C1437_=_C1442 ,C1437_=_C1443 ,C1437_=_C1444 ,C1437_=_C1445 ,\nC1437_=_C1446 ,C1437_=_C1447 ,C1437_=_C1448 ,C1437_=_C1449 ,C1437_=_C1450 ,C1437_=_C1451 ,\nC1437_=_C1452 ,C1437_=_C1453 ,C1437_=_C1454 ,C1437_=_C1455 ,C1437_=_C1456 ,C1439_=_C1440 ,\nC1439_=_C1441 ,C1439_=_C1442 ,C1439_=_C1443 ,C1439_=_C1444 ,C1439_=_C1445 ,C1439_=_C1446 ,\nC1439_=_C1447 ,C1439_=_C1448 ,C1439_=_C1449 ,C1439_=_C1450 ,C1439_=_C1451 ,C1439_=_C1452 ,\nC1439_=_C1453 ,C1439_=_C1454 ,C1439_=_C1455 ,C1439_=_C1456 ,C1440_=_C1441 ,C1440_=_C1442 ,\nC1440_=_C1443 ,C1440_=_C1444 ,C1440_=_C1445 ,C1440_=_C1446 ,C1440_=_C1447 ,C1440_=_C1448 ,\nC1440_=_C1449 ,C1440_=_C1450 ,C1440_=_C1451 ,C1440_=_C1452 ,C1440_=_C1453 ,C1440_=_C1454 ,\nC1440_=_C1455 ,C1440_=_C1456 ,C1441_=_C1442 ,C1441_=_C1443 ,C1441_=_C1444 ,C1441_=_C1445 ,\nC1441_=_C1446 ,C1441_=_C1447 ,C1441_=_C1448 ,C1441_=_C1449 ,C1441_=_C1450 ,C1441_=_C1451 ,\nC1441_=_C1452 ,C1441_=_C1453 ,C1441_=_C1454 ,C1441_=_C1455 ,C1441_=_C1456 ,C1441_=_C1879 ,\nC1441_=_C2279 ,C1442_=_C1443 ,C1442_=_C1444 ,C1442_=_C1445 ,C1442_=_C1446 ,C1442_=_C1447 ,\nC1442_=_C1448 ,C1442_=_C1449 ,C1442_=_C1450 ,C1442_=_C1451 ,C1442_=_C1452 ,C1442_=_C1453 ,\nC1442_=_C1454 ,C1442_=_C1455 ,C1442_=_C1456 ,C1442_=_C1881 ,C1442_=_C2280 ,C1443_=_C1444 ,\nC1443_=_C1445 ,C1443_=_C1446 ,C1443_=_C1447 ,C1443_=_C1448 ,C1443_=_C1449 ,C1443_=_C1450 ,\nC1443_=_C1451 ,C1443_=_C1452 ,C1443_=_C1453 ,C1443_=_C1454 ,C1443_=_C1455 ,C1443_=_C1456 ,\nC1444_=_C1445 ,C1444_=_C1446 ,C1444_=_C1447 ,C1444_=_C1448 ,C1444_=_C1449 ,C1444_=_C1450 ,\nC1444_=_C1451 ,C1444_=_C1452 ,C1444_=_C1453 ,C1444_=_C1454 ,C1444_=_C1455 ,C1444_=_C1456 ,\nC1445_=_C1446 ,C1445_=_C1447 ,C1445_=_C1448 ,C1445_=_C1449 ,C1445_=_C1450 ,C1445_=_C1451 ,\nC1445_=_C1452 ,C1445_=_C1453 ,C1445_=_C1454 ,C1445_=_C1455 ,C1445_=_C1456 ,C1446_=_C1447 ,\nC1446_=_C1448 ,C1446_=_C1449 ,C1446_=_C1450 ,C1446_=_C1451 ,C1446_=_C1452 ,C1446_=_C1453 ,\nC1446_=_C1454 ,C1446_=_C1455 ,C1446_=_C1456 ,C1447_=_C1448 ,C1447_=_C1449 ,C1447_=_C1450 ,\nC1447_=_C1451 ,C1447_=_C1452 ,C1447_=_C1453 ,C1447_=_C1454 ,C1447_=_C1455 ,C1447_=_C1456 ,\nC1448_=_C1449 ,C1448_=_C1450 ,C1448_=_C1451 ,C1448_=_C1452 ,C1448_=_C1453 ,C1448_=_C1454 ,\nC1448_=_C1455 ,C1448_=_C1456 ,C1449_=_C1450 ,C1449_=_C1451 ,C1449_=_C1452 ,C1449_=_C1453 ,\nC1449_=_C1454 ,C1449_=_C1455 ,C1449_=_C1456 ,C1449_=_C1887 ,C1449_=_C2284 ,C1450_=_C1451 ,\nC1450_=_C1452 ,C1450_=_C1453 ,C1450_=_C1454 ,C1450_=_C1455 ,C1450_=_C1456 ,C1451_=_C1452 ,\nC1451_=_C1453 ,C1451_=_C1454 ,C1451_=_C1455 ,C1451_=_C1456 ,C1452_=_C1453 ,C1452_=_C1454 ,\nC1452_=_C1455 ,C1452_=_C1456 ,C1453_=_C1454 ,C1453_=_C1455 ,C1453_=_C1456 ,C1453_=_C1892 ,\nC1453_=_C2292 ,C1454_=_C1455 ,C1454_=_C1456 ,C1454_=_C1894 ,C1455_=_C1456 ,C1455_=_C2294 ,\nC1456_=_C1897 ,C1456_=_C2295 ,C1627_=_C1698 ,C1627_=_C1742 ,C1627_=_C1875 ,C1627_=_C1876 ,\nC1627_=_C1877 ,C1627_=_C1879 ,C1627_=_C1880 ,C1627_=_C1881 ,C1627_=_C1882 ,C1627_=_C1883 ,\nC1627_=_C1884 ,C1627_=_C1885 ,C1627_=_C1886 ,C1627_=_C1887 ,C1627_=_C1888 ,C1627_=_C1889 ,\nC1627_=_C1890 ,C1627_=_C1891 ,C1627_=_C1892 ,C1627_=_C1893 ,C1627_=_C1894 ,C1627_=_C1895 ,\nC1627_=_C1896 ,C1627_=_C1897 ,C1627_=_C1898 ,C1698_=_C1742 ,C1698_=_C1875 ,C1698_=_C1876 ,\nC1698_=_C1877 ,C1698_=_C1879 ,C1698_=_C1880 ,C1698_=_C1881 ,C1698_=_C1882 ,C1698_=_C1883 ,\nC1698_=_C1884 ,C1698_=_C1885 ,C1698_=_C1886 ,C1698_=_C1887 ,C1698_=_C1888 ,C1698_=_C1889 ,\nC1698_=_C1890 ,C1698_=_C1891 ,C1698_=_C1892 ,C1698_=_C1893 ,C1698_=_C1894 ,C1698_=_C1895 ,\nC1698_=_C1896 ,C1698_=_C1897 ,C1698_=_C1898 ,C1742_=_C1745 ,C1742_=_C1875 ,C1742_=_C1876 ,\nC1742_=_C1877 ,C1742_=_C1879 ,C1742_=_C1880 ,C1742_=_C1881 ,C1742_=_C1882 ,C1742_=_C1883 ,\nC1742_=_C1884 ,C1742_=_C1885 ,C1742_=_C1886 ,C1742_=_C1887 ,C1742_=_C1888 ,C1742_=_C1889 ,\nC1742_=_C1890 ,C1742_=_C1891 ,C1742_=_C1892 ,C1742_=_C1893 ,C1742_=_C1894 ,C1742_=_C1895 ,\nC1742_=_C1896 ,C1742_=_C1897 ,C1742_=_C1898 ,C1745_=_C1767 ,C1745_=_C2076 ,C1745_=_C2097 ,\nC1745_=_C2191 ,C1745_=_C2279 ,C1745_=_C2280 ,C1745_=_C2281 ,C1745_=_C2282 ,C1745_=_C2283 ,\nC1745_=_C2284 ,C1745_=_C2285 ,C1745_=_C2286 ,C1745_=_C2287 ,C1745_=_C2288 ,C1745_=_C2289 ,\nC1745_=_C2290 ,C1745_=_C2291 ,C1745_=_C2292 ,C1745_=_C2293 ,C1745_=_C2294</w:t>
      </w:r>
    </w:p>
    <w:p>
      <w:pPr>
        <w:pStyle w:val="PreformattedText"/>
        <w:bidi w:val="0"/>
        <w:spacing w:before="0" w:after="0"/>
        <w:jc w:val="left"/>
        <w:rPr/>
      </w:pPr>
      <w:r>
        <w:rPr/>
        <w:t xml:space="preserve"> </w:t>
      </w:r>
      <w:r>
        <w:rPr/>
        <w:t>,C1745_=_C2295 ,\nC1745_=_C2296 ,C1745_=_C2297 ,C1767_=_C2076 ,C1767_=_C2097 ,C1767_=_C2191 ,C1767_=_C2279 ,\nC1767_=_C2280 ,C1767_=_C2281 ,C1767_=_C2282 ,C1767_=_C2283 ,C1767_=_C2284 ,C1767_=_C2285 ,\nC1767_=_C2286 ,C1767_=_C2287 ,C1767_=_C2288 ,C1767_=_C2289 ,C1767_=_C2290 ,C1767_=_C2291 ,\nC1767_=_C2292 ,C1767_=_C2293 ,C1767_=_C2294 ,C1767_=_C2295 ,C1767_=_C2296 ,C1767_=_C2297 ,\nC1875_=_C1876 ,C1875_=_C1877 ,C1875_=_C1879 ,C1875_=_C1880 ,C1875_=_C1881 ,C1875_=_C1882 ,\nC1875_=_C1883 ,C1875_=_C1884 ,C1875_=_C1885 ,C1875_=_C1886 ,C1875_=_C1887 ,C1875_=_C1888 ,\nC1875_=_C1889 ,C1875_=_C1890 ,C1875_=_C1891 ,C1875_=_C1892 ,C1875_=_C1893 ,C1875_=_C1894 ,\nC1875_=_C1895 ,C1875_=_C1896 ,C1875_=_C1897 ,C1875_=_C1898 ,C1875_=_C2097 ,C1876_=_C1877 ,\nC1876_=_C1879 ,C1876_=_C1880 ,C1876_=_C1881 ,C1876_=_C1882 ,C1876_=_C1883 ,C1876_=_C1884 ,\nC1876_=_C1885 ,C1876_=_C1886 ,C1876_=_C1887 ,C1876_=_C1888 ,C1876_=_C1889 ,C1876_=_C1890 ,\nC1876_=_C1891 ,C1876_=_C1892 ,C1876_=_C1893 ,C1876_=_C1894 ,C1876_=_C1895 ,C1876_=_C1896 ,\nC1876_=_C1897 ,C1876_=_C1898 ,C1876_=_C2191 ,C1877_=_C1879 ,C1877_=_C1880 ,C1877_=_C1881 ,\nC1877_=_C1882 ,C1877_=_C1883 ,C1877_=_C1884 ,C1877_=_C1885 ,C1877_=_C1886 ,C1877_=_C1887 ,\nC1877_=_C1888 ,C1877_=_C1889 ,C1877_=_C1890 ,C1877_=_C1891 ,C1877_=_C1892 ,C1877_=_C1893 ,\nC1877_=_C1894 ,C1877_=_C1895 ,C1877_=_C1896 ,C1877_=_C1897 ,C1877_=_C1898 ,C1879_=_C1880 ,\nC1879_=_C1881 ,C1879_=_C1882 ,C1879_=_C1883 ,C1879_=_C1884 ,C1879_=_C1885 ,C1879_=_C1886 ,\nC1879_=_C1887 ,C1879_=_C1888 ,C1879_=_C1889 ,C1879_=_C1890 ,C1879_=_C1891 ,C1879_=_C1892 ,\nC1879_=_C1893 ,C1879_=_C1894 ,C1879_=_C1895 ,C1879_=_C1896 ,C1879_=_C1897 ,C1879_=_C1898 ,\nC1879_=_C2279 ,C1880_=_C1881 ,C1880_=_C1882 ,C1880_=_C1883 ,C1880_=_C1884 ,C1880_=_C1885 ,\nC1880_=_C1886 ,C1880_=_C1887 ,C1880_=_C1888 ,C1880_=_C1889 ,C1880_=_C1890 ,C1880_=_C1891 ,\nC1880_=_C1892 ,C1880_=_C1893 ,C1880_=_C1894 ,C1880_=_C1895 ,C1880_=_C1896 ,C1880_=_C1897 ,\nC1880_=_C1898 ,C1881_=_C1882 ,C1881_=_C1883 ,C1881_=_C1884 ,C1881_=_C1885 ,C1881_=_C1886 ,\nC1881_=_C1887 ,C1881_=_C1888 ,C1881_=_C1889 ,C1881_=_C1890 ,C1881_=_C1891 ,C1881_=_C1892 ,\nC1881_=_C1893 ,C1881_=_C1894 ,C1881_=_C1895 ,C1881_=_C1896 ,C1881_=_C1897 ,C1881_=_C1898 ,\nC1881_=_C2280 ,C1882_=_C1883 ,C1882_=_C1884 ,C1882_=_C1885 ,C1882_=_C1886 ,C1882_=_C1887 ,\nC1882_=_C1888 ,C1882_=_C1889 ,C1882_=_C1890 ,C1882_=_C1891 ,C1882_=_C1892 ,C1882_=_C1893 ,\nC1882_=_C1894 ,C1882_=_C1895 ,C1882_=_C1896 ,C1882_=_C1897 ,C1882_=_C1898 ,C1883_=_C1884 ,\nC1883_=_C1885 ,C1883_=_C1886 ,C1883_=_C1887 ,C1883_=_C1888 ,C1883_=_C1889 ,C1883_=_C1890 ,\nC1883_=_C1891 ,C1883_=_C1892 ,C1883_=_C1893 ,C1883_=_C1894 ,C1883_=_C1895 ,C1883_=_C1896 ,\nC1883_=_C1897 ,C1883_=_C1898 ,C1884_=_C1885 ,C1884_=_C1886 ,C1884_=_C1887 ,C1884_=_C1888 ,\nC1884_=_C1889 ,C1884_=_C1890 ,C1884_=_C1891 ,C1884_=_C1892 ,C1884_=_C1893 ,C1884_=_C1894 ,\nC1884_=_C1895 ,C1884_=_C1896 ,C1884_=_C1897 ,C1884_=_C1898 ,C1885_=_C1886 ,C1885_=_C1887 ,\nC1885_=_C1888 ,C1885_=_C1889 ,C1885_=_C1890 ,C1885_=_C1891 ,C1885_=_C1892 ,C1885_=_C1893 ,\nC1885_=_C1894 ,C1885_=_C1895 ,C1885_=_C1896 ,C1885_=_C1897 ,C1885_=_C1898 ,C1886_=_C1887 ,\nC1886_=_C1888 ,C1886_=_C1889 ,C1886_=_C1890 ,C1886_=_C1891 ,C1886_=_C1892 ,C1886_=_C1893 ,\nC1886_=_C1894 ,C1886_=_C1895 ,C1886_=_C1896 ,C1886_=_C1897 ,C1886_=_C1898 ,C1887_=_C1888 ,\nC1887_=_C1889 ,C1887_=_C1890 ,C1887_=_C1891 ,C1887_=_C1892 ,C1887_=_C1893 ,C1887_=_C1894 ,\nC1887_=_C1895 ,C1887_=_C1896 ,C1887_=_C1897 ,C1887_=_C1898 ,C1887_=_C2284 ,C1888_=_C1889 ,\nC1888_=_C1890 ,C1888_=_C1891 ,C1888_=_C1892 ,C1888_=_C1893 ,C1888_=_C1894 ,C1888_=_C1895 ,\nC1888_=_C1896 ,C1888_=_C1897 ,C1888_=_C1898 ,C1889_=_C1890 ,C1889_=_C1891 ,C1889_=_C1892 ,\nC1889_=_C1893 ,C1889_=_C1894 ,C1889_=_C1895 ,C1889_=_C1896 ,C1889_=_C1897 ,C1889_=_C1898 ,\nC1890_=_C1891 ,C1890_=_C1892 ,C1890_=_C1893 ,C1890_=_C1894 ,C1890_=_C1895 ,C1890_=_C1896 ,\nC1890_=_C1897 ,C1890_=_C1898 ,C1891_=_C1892 ,C1891_=_C1893 ,C1891_=_C1894 ,C1891_=_C1895 ,\nC1891_=_C1896 ,C1891_=_C1897 ,C1891_=_C1898 ,C1892_=_C1893 ,C1892_=_C1894 ,C1892_=_C1895 ,\nC1892_=_C1896 ,C1892_=_C1897 ,C1892_=_C1898 ,C1892_=_C2292 ,C1893_=_C1894 ,C1893_=_C1895 ,\nC1893_=_C1896 ,C1893_=_C1897 ,C1893_=_C1898 ,C1894_=_C1895 ,C1894_=_C1896 ,C1894_=_C1897 ,\nC1894_=_C1898 ,C1895_=_C1896 ,C1895_=_C1897 ,C1895_=_C1898 ,C1896_=_C1897 ,C1896_=_C1898 ,\nC1897_=_C1898 ,C1897_=_C2295 ,C1898_=_C2296 ,C2076_=_C2097 ,C2076_=_C2191 ,C2076_=_C2279 ,\nC2076_=_C2280 ,C2076_=_C2281 ,C2076_=_C2282 ,C2076_=_C2283 ,C2076_=_C2284 ,C2076_=_C2285 ,\nC2076_=_C2286 ,C2076_=_C2287 ,C2076_=_C2288 ,C2076_=_C2289 ,C2076_=_C2290 ,C2076_=_C2291 ,\nC2076_=_C2292 ,C2076_=_C2293 ,C2076_=_C2294 ,C2076_=_C2295 ,C2076_=_C2296 ,C2076_=_C2297 ,\nC2097_=_C2191 ,C2097_=_C2279 ,C2097_=_C2280 ,C2097_=_C2281 ,C2097_=_C2282 ,C2097_=_C2283 ,\nC2097_=_C2284 ,C2097_=_C2285 ,C2097_=_C2286 ,C2097_=_C2287 ,C2097_=_C2288 ,C2097_=_C2289 ,\nC2097_=_C2290 ,C2097_=_C2291 ,C2097_=_C2292 ,C2097_=_C2293 ,C2097_=_C2294 ,C2097_=_C2295 ,\nC2097_=_C2296 ,C2097_=_C2297 ,C2191_=_C2279 ,C2191_=_C2280 ,C2191_=_C2281 ,C2191_=_C2282 ,\nC2191_=_C2283 ,C2191_=_C2284 ,C2191_=_C2285 ,C2191_=_C2286 ,C2191_=_C2287 ,C2191_=_C2288 ,\nC2191_=_C2289 ,C2191_=_C2290 ,C2191_=_C2291 ,C2191_=_C2292 ,C2191_=_C2293 ,C2191_=_C2294 ,\nC2191_=_C2295 ,C2191_=_C2296 ,C2191_=_C2297 ,C2279_=_C2280 ,C2279_=_C2281 ,C2279_=_C2282 ,\nC2279_=_C2283 ,C2279_=_C2284 ,C2279_=_C2285 ,C2279_=_C2286 ,C2279_=_C2287 ,C2279_=_C2288 ,\nC2279_=_C2289 ,C2279_=_C2290 ,C2279_=_C2291 ,C2279_=_C2292 ,C2279_=_C2293 ,C2279_=_C2294 ,\nC2279_=_C2295 ,C2279_=_C2296 ,C2279_=_C2297 ,C2280_=_C2281 ,C2280_=_C2282 ,C2280_=_C2283 ,\nC2280_=_C2284 ,C2280_=_C2285 ,C2280_=_C2286 ,C2280_=_C2287 ,C2280_=_C2288 ,C2280_=_C2289 ,\nC2280_=_C2290 ,C2280_=_C2291 ,C2280_=_C2292 ,C2280_=_C2293 ,C2280_=_C2294 ,C2280_=_C2295 ,\nC2280_=_C2296 ,C2280_=_C2297 ,C2281_=_C2282 ,C2281_=_C2283 ,C2281_=_C2284 ,C2281_=_C2285 ,\nC2281_=_C2286 ,C2281_=_C2287 ,C2281_=_C2288 ,C2281_=_C2289 ,C2281_=_C2290 ,C2281_=_C2291 ,\nC2281_=_C2292 ,C2281_=_C2293 ,C2281_=_C2294 ,C2281_=_C2295 ,C2281_=_C2296 ,C2281_=_C2297 ,\nC2282_=_C2283 ,C2282_=_C2284 ,C2282_=_C2285 ,C2282_=_C2286 ,C2282_=_C2287 ,C2282_=_C2288 ,\nC2282_=_C2289 ,C2282_=_C2290 ,C2282_=_C2291 ,C2282_=_C2292 ,C2282_=_C2293 ,C2282_=_C2294 ,\nC2282_=_C2295 ,C2282_=_C2296 ,C2282_=_C2297 ,C2283_=_C2284 ,C2283_=_C2285 ,C2283_=_C2286 ,\nC2283_=_C2287 ,C2283_=_C2288 ,C2283_=_C2289 ,C2283_=_C2290 ,C2283_=_C2291 ,C2283_=_C2292 ,\nC2283_=_C2293 ,C2283_=_C2294 ,C2283_=_C2295 ,C2283_=_C2296 ,C2283_=_C2297 ,C2284_=_C2285 ,\nC2284_=_C2286 ,C2284_=_C2287 ,C2284_=_C2288 ,C2284_=_C2289 ,C2284_=_C2290 ,C2284_=_C2291 ,\nC2284_=_C2292 ,C2284_=_C2293 ,C2284_=_C2294 ,C2284_=_C2295 ,C2284_=_C2296 ,C2284_=_C2297 ,\nC2285_=_C2286 ,C2285_=_C2287 ,C2285_=_C2288 ,C2285_=_C2289 ,C2285_=_C2290 ,C2285_=_C2291 ,\nC2285_=_C2292 ,C2285_=_C2293 ,C2285_=_C2294 ,C2285_=_C2295 ,C2285_=_C2296 ,C2285_=_C2297 ,\nC2286_=_C2287 ,C2286_=_C2288 ,C2286_=_C2289 ,C2286_=_C2290 ,C2286_=_C2291 ,C2286_=_C2292 ,\nC2286_=_C2293 ,C2286_=_C2294 ,C2286_=_C2295 ,C2286_=_C2296 ,C2286_=_C2297 ,C2287_=_C2288 ,\nC2287_=_C2289 ,C2287_=_C2290 ,C2287_=_C2291 ,C2287_=_C2292 ,C2287_=_C2293 ,C2287_=_C2294 ,\nC2287_=_C2295 ,C2287_=_C2296 ,C2287_=_C2297 ,C2288_=_C2289 ,C2288_=_C2290 ,C2288_=_C2291 ,\nC2288_=_C2292 ,C2288_=_C2293 ,C2288_=_C2294 ,C2288_=_C2295 ,C2288_=_C2296 ,C2288_=_C2297 ,\nC2289_=_C2290 ,C2289_=_C2291 ,C2289_=_C2292 ,C2289_=_C2293 ,C2289_=_C2294 ,C2289_=_C2295 ,\nC2289_=_C2296 ,C2289_=_C2297 ,C2290_=_C2291 ,C2290_=_C2292 ,C2290_=_C2293 ,C2290_=_C2294 ,\nC2290_=_C2295 ,C2290_=_C2296 ,C2290_=_C2297 ,C2291_=_C2292 ,C2291_=_C2293 ,C2291_=_C2294 ,\nC2291_=_C2295 ,C2291_=_C2296 ,C2291_=_C2297 ,C2292_=_C2293 ,C2292_=_C2294 ,C2292_=_C2295 ,\nC2292_=_C2296 ,C2292_=_C2297 ,C2293_=_C2294 ,C2293_=_C2295 ,C2293_=_C2296 ,C2293_=_C2297 ,\nC2294_=_C2295 ,C2294_=_C2296 ,C2294_=_C2297 ,C2295_=_C2296 ,C2295_=_C2297 ,C2296_=_C2297 ,"];197[shape=box, label="id:197 level: 6\n104: C311 C317 C334 C488 C617 \nC618 C619 C620 C621 C622 C623 \nC624 C625 C626 C627 C628 C629 \nC630 C631 C632 C633 C634 C636 \nC637 C638 C639 C640 C641 C642 \nC643 C644 C889 C903 C951 C1019 \nC1035 C1111 C1115 C1123 C1131 C1215 \nC1240 C1317 C1323 C1340 C1681 C2110 \nC2119 C2120 C2121 C2122 C2123 C2124 \nC2125 C2126 C2127 C2128 C2129 C2130 \nC2132 C2133 C2134 C2135 C2136 C2137 \nC2800 C2809 C2858 C2875 C3105 C3209 \nC3234 C3341 C3492 C3540 C3590 C3611 \nC3629 C3669 C3682 C3703 C3704 C3705 \nC3706 C3707 C3708 C3709 C3710 C3711 \nC3712 C3713 C3714 C3715 C3716 C3730 \nC3776 C3782 C3815 C3933 C3979 C3999 \nC4007 C4056 C4057 \n1465: C311_=_C317( C311 C317 ) C311_=_C334( C311 C334 ) C311_=_C617( C311 C617 ) C311_=_C618( C311 C618 ) C311_=_C619( C311 C619 ) \nC311_=_C620( C311 C620 ) C311_=_C621( C311 C621 ) C311_=_C622( C311 C622 ) C311_=_C623( C311 C623 ) C311_=_C624( C311 C624 ) C311_=_C625( C311 C625 ) \nC311_=_C626( C311 C626 ) C311_=_C627( C311 C627 ) C311_=_C628( C311 C628 ) C311_=_C629( C311 C629 ) C311_=_C630( C311 C630 ) C311_=_C631( C311 C631 ) \nC311_=_C632( C311 C632 ) C311_=_C633( C311 C633 ) C311_=_C634( C311 C634 ) C311_=_C636( C311 C636 ) C311_=_C637( C311 C637 ) C311_=_C638( C311 C638 ) \nC311_=_C639( C311 C639 ) C311_=_C640( C311 C640 ) C311_=_C641( C311 C641 ) C311_=_C642( C311 C642 ) C311_=_C643( C311 C643 ) C311_=_C644( C311 C644 ) \nC317_=_C334( C317 C334 ) C317_=_C488( C317 C488 ) C317_=_C621( C317 C621 ) C317_=_C889( C317 C889 ) C317_=_C1019( C317 C1019 ) C317_=_C1115( C317 C1115 ) \nC317_=_C1215( C317 C1215 ) C317_=_C1240( C317 C1240 ) C317_=_C2119( C317 C2119 ) C317_=_C2120( C317 C2120 ) C317_=_C2121( C317 C2121 ) C317_=_C2122( C317 C2122 ) \nC317_=_C2123( C317 C2123 ) C317_=_C2124( C317 C2124 ) C317_=_C2125( C317 C2125 ) C317_=_C2126( C317 C2126 ) C317_=_C2127( C317 C2127 ) C317_=_C2128( C317 C2128 ) \nC317_=_C2129( C317 C2129 ) C317_=_C2130( C317 C2130 ) C317_=_C2132( C317 C2132</w:t>
      </w:r>
    </w:p>
    <w:p>
      <w:pPr>
        <w:pStyle w:val="PreformattedText"/>
        <w:bidi w:val="0"/>
        <w:spacing w:before="0" w:after="0"/>
        <w:jc w:val="left"/>
        <w:rPr/>
      </w:pPr>
      <w:r>
        <w:rPr/>
        <w:t xml:space="preserve"> </w:t>
      </w:r>
      <w:r>
        <w:rPr/>
        <w:t>) C317_=_C2133( C317 C2133 ) C317_=_C2134( C317 C2134 ) C317_=_C2135( C317 C2135 ) \nC317_=_C2136( C317 C2136 ) C317_=_C2137( C317 C2137 ) C334_=_C640( C334 C640 ) C334_=_C903( C334 C903 ) C334_=_C951( C334 C951 ) C334_=_C1035( C334 C1035 ) \nC334_=_C1111( C334 C1111 ) C334_=_C1131( C334 C1131 ) C334_=_C1323( C334 C1323 ) C334_=_C1340( C334 C1340 ) C334_=_C2809( C334 C2809 ) C334_=_C3209( C334 C3209 ) \nC334_=_C3492( C334 C3492 ) C334_=_C3590( C334 C3590 ) C334_=_C3611( C334 C3611 ) C334_=_C3682( C334 C3682 ) C334_=_C3709( C334 C3709 ) C334_=_C3730( C334 C3730 ) \nC334_=_C3776( C334 C3776 ) C334_=_C3782( C334 C3782 ) C334_=_C3815( C334 C3815 ) C334_=_C3933( C334 C3933 ) C334_=_C3979( C334 C3979 ) C334_=_C3999( C334 C3999 ) \nC334_=_C4007( C334 C4007 ) C334_=_C4056( C334 C4056 ) C334_=_C4057( C334 C4057 ) C488_=_C621( C488 C621 ) C488_=_C889( C488 C889 ) C488_=_C1019( C488 C1019 ) \nC488_=_C1115( C488 C1115 ) C488_=_C1215( C488 C1215 ) C488_=_C1240( C488 C1240 ) C488_=_C2119( C488 C2119 ) C488_=_C2120( C488 C2120 ) C488_=_C2121( C488 C2121 ) \nC488_=_C2122( C488 C2122 ) C488_=_C2123( C488 C2123 ) C488_=_C2124( C488 C2124 ) C488_=_C2125( C488 C2125 ) C488_=_C2126( C488 C2126 ) C488_=_C2127( C488 C2127 ) \nC488_=_C2128( C488 C2128 ) C488_=_C2129( C488 C2129 ) C488_=_C2130( C488 C2130 ) C488_=_C2132( C488 C2132 ) C488_=_C2133( C488 C2133 ) C488_=_C2134( C488 C2134 ) \nC488_=_C2135( C488 C2135 ) C488_=_C2136( C488 C2136 ) C488_=_C2137( C488 C2137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6( C617 C636 ) C617_=_C637( C617 C637 ) C617_=_C638( C617 C638 ) C617_=_C639( C617 C639 ) \nC617_=_C640( C617 C640 ) C617_=_C641( C617 C641 ) C617_=_C642( C617 C642 ) C617_=_C643( C617 C643 ) C617_=_C644( C617 C644 ) C617_=_C889( C617 C889 ) \nC617_=_C903( C617 C903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6( C618 C636 ) \nC618_=_C637( C618 C637 ) C618_=_C638( C618 C638 ) C618_=_C639( C618 C639 ) C618_=_C640( C618 C640 ) C618_=_C641( C618 C641 ) C618_=_C642( C618 C642 ) \nC618_=_C643( C618 C643 ) C618_=_C644( C618 C644 ) C618_=_C1019( C618 C1019 ) C618_=_C1035( C618 C1035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6( C619 C636 ) C619_=_C637( C619 C637 ) C619_=_C638( C619 C638 ) C619_=_C639( C619 C639 ) C619_=_C640( C619 C640 ) \nC619_=_C641( C619 C641 ) C619_=_C642( C619 C642 ) C619_=_C643( C619 C643 ) C619_=_C644( C619 C644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6( C620 C636 ) C620_=_C637( C620 C637 ) C620_=_C638( C620 C638 ) C620_=_C639( C620 C639 ) C620_=_C640( C620 C640 ) C620_=_C641( C620 C641 ) \nC620_=_C642( C620 C642 ) C620_=_C643( C620 C643 ) C620_=_C644( C620 C644 ) C620_=_C2110( C620 C2110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6( C621 C636 ) \nC621_=_C637( C621 C637 ) C621_=_C638( C621 C638 ) C621_=_C639( C621 C639 ) C621_=_C640( C621 C640 ) C621_=_C641( C621 C641 ) C621_=_C642( C621 C642 ) \nC621_=_C643( C621 C643 ) C621_=_C644( C621 C644 ) C621_=_C889( C621 C889 ) C621_=_C1019( C621 C1019 ) C621_=_C1115( C621 C1115 ) C621_=_C1215( C621 C1215 ) \nC621_=_C1240( C621 C1240 ) C621_=_C2119( C621 C2119 ) C621_=_C2120( C621 C2120 ) C621_=_C2121( C621 C2121 ) C621_=_C2122( C621 C2122 ) C621_=_C2123( C621 C2123 ) \nC621_=_C2124( C621 C2124 ) C621_=_C2125( C621 C2125 ) C621_=_C2126( C621 C2126 ) C621_=_C2127( C621 C2127 ) C621_=_C2128( C621 C2128 ) C621_=_C2129( C621 C2129 ) \nC621_=_C2130( C621 C2130 ) C621_=_C2132( C621 C2132 ) C621_=_C2133( C621 C2133 ) C621_=_C2134( C621 C2134 ) C621_=_C2135( C621 C2135 ) C621_=_C2136( C621 C2136 ) \nC621_=_C2137( C621 C2137 ) C622_=_C623( C622 C623 ) C622_=_C624( C622 C624 ) C622_=_C625( C622 C625 ) C622_=_C626( C622 C626 ) C622_=_C627( C622 C627 ) \nC622_=_C628( C622 C628 ) C622_=_C629( C622 C629 ) C622_=_C630( C622 C630 ) C622_=_C631( C622 C631 ) C622_=_C632( C622 C632 ) C622_=_C633( C622 C633 ) \nC622_=_C634( C622 C634 ) C622_=_C636( C622 C636 ) C622_=_C637( C622 C637 ) C622_=_C638( C622 C638 ) C622_=_C639( C622 C639 ) C622_=_C640( C622 C640 ) \nC622_=_C641( C622 C641 ) C622_=_C642( C622 C642 ) C622_=_C643( C622 C643 ) C622_=_C644( C622 C644 ) C623_=_C624( C623 C624 ) C623_=_C625( C623 C625 ) \nC623_=_C626( C623 C626 ) C623_=_C627( C623 C627 ) C623_=_C628( C623 C628 ) C623_=_C629( C623 C629 ) C623_=_C630( C623 C630 ) C623_=_C631( C623 C631 ) \nC623_=_C632( C623 C632 ) C623_=_C633( C623 C633 ) C623_=_C634( C623 C634 ) C623_=_C636( C623 C636 ) C623_=_C637( C623 C637 ) C623_=_C638( C623 C638 ) \nC623_=_C639( C623 C639 ) C623_=_C640( C623 C640 ) C623_=_C641( C623 C641 ) C623_=_C642( C623 C642 ) C623_=_C643( C623 C643 ) C623_=_C644( C623 C644 ) \nC623_=_C2875( C623 C2875 ) C624_=_C625( C624 C625 ) C624_=_C626( C624 C626 ) C624_=_C627( C624 C627 ) C624_=_C628( C624 C628 ) C624_=_C629( C624 C629 ) \nC624_=_C630( C624 C630 ) C624_=_C631( C624 C631 ) C624_=_C632( C624 C632 ) C624_=_C633( C624 C633 ) C624_=_C634( C624 C634 ) C624_=_C636( C624 C636 ) \nC624_=_C637( C624 C637 ) C624_=_C638( C624 C638 ) C624_=_C639( C624 C639 ) C624_=_C640( C624 C640 ) C624_=_C641( C624 C641 ) C624_=_C642( C624 C642 ) \nC624_=_C643( C624 C643 ) C624_=_C644( C624 C644 ) C625_=_C626( C625 C626 ) C625_=_C627( C625 C627 ) C625_=_C628( C625 C628 ) C625_=_C629( C625 C629 ) \nC625_=_C630( C625 C630 ) C625_=_C631( C625 C631 ) C625_=_C632( C625 C632 ) C625_=_C633( C625 C633 ) C625_=_C634( C625 C634 ) C625_=_C636( C625 C636 ) \nC625_=_C637( C625 C637 ) C625_=_C638( C625 C638 ) C625_=_C639( C625 C639 ) C625_=_C640( C625 C640 ) C625_=_C641( C625 C641 ) C625_=_C642( C625 C642 ) \nC625_=_C643( C625 C643 ) C625_=_C644( C625 C644 ) C626_=_C627( C626 C627 ) C626_=_C628( C626 C628 ) C626_=_C629( C626 C629 ) C626_=_C630( C626 C630 ) \nC626_=_C631( C626 C631 ) C626_=_C632( C626 C632 ) C626_=_C633( C626 C633 ) C626_=_C634( C626 C634 ) C626_=_C636( C626 C636 ) C626_=_C637( C626 C637 ) \nC626_=_C638( C626 C638 ) C626_=_C639( C626 C639 ) C626_=_C640( C626 C640 ) C626_=_C641( C626 C641 ) C626_=_C642( C626 C642 ) C626_=_C643( C626 C643 ) \nC626_=_C644( C626 C644 ) C627_=_C628( C627 C628 ) C627_=_C629( C627 C629 ) C627_=_C630( C627 C630 ) C627_=_C631( C627 C631 ) C627_=_C632( C627 C632 ) \nC627_=_C633( C627 C633 ) C627_=_C634( C627 C634 ) C627_=_C636( C627 C636 ) C627_=_C637( C627 C637 ) C627_=_C638( C627 C638 ) C627_=_C639( C627 C639 ) \nC627_=_C640( C627 C640 ) C627_=_C641( C627 C641 ) C627_=_C642( C627 C642 ) C627_=_C643( C627 C643 ) C627_=_C644( C627 C644 ) C627_=_C3105( C627 C3105 ) \nC628_=_C629( C628 C629 ) C628_=_C630( C628 C630 ) C628_=_C631( C628 C631 ) C628_=_C632( C628 C632 ) C628_=_C633( C628 C633 ) C628_=_C634( C628 C634 ) \nC628_=_C636( C628 C636 ) C628_=_C637( C628 C637 ) C628_=_C638( C628 C638 ) C628_=_C639( C628 C639 ) C628_=_C640( C628 C640 ) C628_=_C641( C628 C641 ) \nC628_=_C642( C628 C642 ) C628_=_C643( C628 C643 ) C628_=_C644( C628 C644 ) C628_=_C2120( C628 C2120 ) C628_=_C3209( C628 C3209 ) C629_=_C630( C629 C630 ) \nC629_=_C631( C629 C631 ) C629_=_C632( C629 C632 ) C629_=_C633( C629 C633 ) C629_=_C634( C629 C634 ) C629_=_C636( C629 C636 ) C629_=_C637( C629 C637 ) \nC629_=_C638( C629 C638 ) C629_=_C639( C629 C639 ) C629_=_C640( C629 C640 ) C629_=_C641( C629 C641 ) C629_=_C642( C629 C642 ) C629_=_C643( C629 C643 ) \nC629_=_C644( C629 C644 ) C629_=_C3234( C629 C3234 ) C630_=_C631( C630 C631 ) C630_=_C632( C630 C632 ) C630_=_C633( C630 C633 ) C630_=_C634( C630 C634 ) \nC630_=_C636( C630 C636 ) C630_=_C637( C630 C637 ) C630_=_C638( C630 C638 ) C630_=_C639( C630 C639 ) C630_=_C640( C630 C640 ) C630_=_C641( C630 C641 ) \nC630_=_C642( C630 C642 ) C630_=_C643( C630 C643 ) C630_=_C644( C630 C644 ) C630_=_C3341( C630 C3341 ) C631_=_C632( C631 C632 ) C631_=_C633( C631 C633 ) \nC631_=_C634( C631 C634 ) C631_=_C636( C631 C636 ) C631_=_C637( C631 C637 ) C631_=_C638( C631 C638 ) C631_=_C639( C631 C639 ) C631_=_C640( C631 C640 ) \nC631_=_C641( C631 C641 ) C631_=_C642( C631 C642 ) C631_=_C643( C631 C643 ) C631_=_C644( C631 C644 ) C632_=_C633( C632 C633 ) C632_=_C634( C632 C634 ) \nC632_=_C636( C632 C636 ) C632_=_C637( C632 C637 ) C632_=_C638( C632 C638 ) C632_=_C639( C632 C639 ) C632_=_C640( C632 C640 ) C632_=_C641( C632 C641 ) \nC632_=_C642( C632 C642 ) C632_=_C643( C632 C643 ) C632_=_C644( C632 C644 ) C633_=_C634(</w:t>
      </w:r>
    </w:p>
    <w:p>
      <w:pPr>
        <w:pStyle w:val="PreformattedText"/>
        <w:bidi w:val="0"/>
        <w:spacing w:before="0" w:after="0"/>
        <w:jc w:val="left"/>
        <w:rPr/>
      </w:pPr>
      <w:r>
        <w:rPr/>
        <w:t xml:space="preserve"> </w:t>
      </w:r>
      <w:r>
        <w:rPr/>
        <w:t>C633 C634 ) C633_=_C636( C633 C636 ) C633_=_C637( C633 C637 ) \nC633_=_C638( C633 C638 ) C633_=_C639( C633 C639 ) C633_=_C640( C633 C640 ) C633_=_C641( C633 C641 ) C633_=_C642( C633 C642 ) C633_=_C643( C633 C643 ) \nC633_=_C644( C633 C644 ) C633_=_C3540( C633 C3540 ) C634_=_C636( C634 C636 ) C634_=_C637( C634 C637 ) C634_=_C638( C634 C638 ) C634_=_C639( C634 C639 ) \nC634_=_C640( C634 C640 ) C634_=_C641( C634 C641 ) C634_=_C642( C634 C642 ) C634_=_C643( C634 C643 ) C634_=_C644( C634 C644 ) C634_=_C3629( C634 C3629 ) \nC636_=_C637( C636 C637 ) C636_=_C638( C636 C638 ) C636_=_C639( C636 C639 ) C636_=_C640( C636 C640 ) C636_=_C641( C636 C641 ) C636_=_C642( C636 C642 ) \nC636_=_C643( C636 C643 ) C636_=_C644( C636 C644 ) C637_=_C638( C637 C638 ) C637_=_C639( C637 C639 ) C637_=_C640( C637 C640 ) C637_=_C641( C637 C641 ) \nC637_=_C642( C637 C642 ) C637_=_C643( C637 C643 ) C637_=_C644( C637 C644 ) C638_=_C639( C638 C639 ) C638_=_C640( C638 C640 ) C638_=_C641( C638 C641 ) \nC638_=_C642( C638 C642 ) C638_=_C643( C638 C643 ) C638_=_C644( C638 C644 ) C638_=_C2128( C638 C2128 ) C638_=_C3933( C638 C3933 ) C639_=_C640( C639 C640 ) \nC639_=_C641( C639 C641 ) C639_=_C642( C639 C642 ) C639_=_C643( C639 C643 ) C639_=_C644( C639 C644 ) C639_=_C2130( C639 C2130 ) C639_=_C4007( C639 C4007 ) \nC640_=_C641( C640 C641 ) C640_=_C642( C640 C642 ) C640_=_C643( C640 C643 ) C640_=_C644( C640 C644 ) C640_=_C903( C640 C903 ) C640_=_C951( C640 C951 ) \nC640_=_C1035( C640 C1035 ) C640_=_C1111( C640 C1111 ) C640_=_C1131( C640 C1131 ) C640_=_C1323( C640 C1323 ) C640_=_C1340( C640 C1340 ) C640_=_C2809( C640 C2809 ) \nC640_=_C3209( C640 C3209 ) C640_=_C3492( C640 C3492 ) C640_=_C3590( C640 C3590 ) C640_=_C3611( C640 C3611 ) C640_=_C3682( C640 C3682 ) C640_=_C3709( C640 C3709 ) \nC640_=_C3730( C640 C3730 ) C640_=_C3776( C640 C3776 ) C640_=_C3782( C640 C3782 ) C640_=_C3815( C640 C3815 ) C640_=_C3933( C640 C3933 ) C640_=_C3979( C640 C3979 ) \nC640_=_C3999( C640 C3999 ) C640_=_C4007( C640 C4007 ) C640_=_C4056( C640 C4056 ) C640_=_C4057( C640 C4057 ) C641_=_C642( C641 C642 ) C641_=_C643( C641 C643 ) \nC641_=_C644( C641 C644 ) C641_=_C3710( C641 C3710 ) C642_=_C643( C642 C643 ) C642_=_C644( C642 C644 ) C642_=_C2133( C642 C2133 ) C642_=_C4056( C642 C4056 ) \nC643_=_C644( C643 C644 ) C643_=_C2134( C643 C2134 ) C643_=_C3713( C643 C3713 ) C643_=_C4057( C643 C4057 ) C644_=_C3714( C644 C3714 ) C889_=_C903( C889 C903 ) \nC889_=_C1019( C889 C1019 ) C889_=_C1115( C889 C1115 ) C889_=_C1215( C889 C1215 ) C889_=_C1240( C889 C1240 ) C889_=_C2119( C889 C2119 ) C889_=_C2120( C889 C2120 ) \nC889_=_C2121( C889 C2121 ) C889_=_C2122( C889 C2122 ) C889_=_C2123( C889 C2123 ) C889_=_C2124( C889 C2124 ) C889_=_C2125( C889 C2125 ) C889_=_C2126( C889 C2126 ) \nC889_=_C2127( C889 C2127 ) C889_=_C2128( C889 C2128 ) C889_=_C2129( C889 C2129 ) C889_=_C2130( C889 C2130 ) C889_=_C2132( C889 C2132 ) C889_=_C2133( C889 C2133 ) \nC889_=_C2134( C889 C2134 ) C889_=_C2135( C889 C2135 ) C889_=_C2136( C889 C2136 ) C889_=_C2137( C889 C2137 ) C903_=_C951( C903 C951 ) C903_=_C1035( C903 C1035 ) \nC903_=_C1111( C903 C1111 ) C903_=_C1131( C903 C1131 ) C903_=_C1323( C903 C1323 ) C903_=_C1340( C903 C1340 ) C903_=_C2809( C903 C2809 ) C903_=_C3209( C903 C3209 ) \nC903_=_C3492( C903 C3492 ) C903_=_C3590( C903 C3590 ) C903_=_C3611( C903 C3611 ) C903_=_C3682( C903 C3682 ) C903_=_C3709( C903 C3709 ) C903_=_C3730( C903 C3730 ) \nC903_=_C3776( C903 C3776 ) C903_=_C3782( C903 C3782 ) C903_=_C3815( C903 C3815 ) C903_=_C3933( C903 C3933 ) C903_=_C3979( C903 C3979 ) C903_=_C3999( C903 C3999 ) \nC903_=_C4007( C903 C4007 ) C903_=_C4056( C903 C4056 ) C903_=_C4057( C903 C4057 ) C951_=_C1035( C951 C1035 ) C951_=_C1111( C951 C1111 ) C951_=_C1131( C951 C1131 ) \nC951_=_C1323( C951 C1323 ) C951_=_C1340( C951 C1340 ) C951_=_C2809( C951 C2809 ) C951_=_C3209( C951 C3209 ) C951_=_C3492( C951 C3492 ) C951_=_C3590( C951 C3590 ) \nC951_=_C3611( C951 C3611 ) C951_=_C3682( C951 C3682 ) C951_=_C3709( C951 C3709 ) C951_=_C3730( C951 C3730 ) C951_=_C3776( C951 C3776 ) C951_=_C3782( C951 C3782 ) \nC951_=_C3815( C951 C3815 ) C951_=_C3933( C951 C3933 ) C951_=_C3979( C951 C3979 ) C951_=_C3999( C951 C3999 ) C951_=_C4007( C951 C4007 ) C951_=_C4056( C951 C4056 ) \nC951_=_C4057( C951 C4057 ) C1019_=_C1035( C1019 C1035 ) C1019_=_C1115( C1019 C1115 ) C1019_=_C1215( C1019 C1215 ) C1019_=_C1240( C1019 C1240 ) C1019_=_C2119( C1019 C2119 ) \nC1019_=_C2120( C1019 C2120 ) C1019_=_C2121( C1019 C2121 ) C1019_=_C2122( C1019 C2122 ) C1019_=_C2123( C1019 C2123 ) C1019_=_C2124( C1019 C2124 ) C1019_=_C2125( C1019 C2125 ) \nC1019_=_C2126( C1019 C2126 ) C1019_=_C2127( C1019 C2127 ) C1019_=_C2128( C1019 C2128 ) C1019_=_C2129( C1019 C2129 ) C1019_=_C2130( C1019 C2130 ) C1019_=_C2132( C1019 C2132 ) \nC1019_=_C2133( C1019 C2133 ) C1019_=_C2134( C1019 C2134 ) C1019_=_C2135( C1019 C2135 ) C1019_=_C2136( C1019 C2136 ) C1019_=_C2137( C1019 C2137 ) C1035_=_C1111( C1035 C1111 ) \nC1035_=_C1131( C1035 C1131 ) C1035_=_C1323( C1035 C1323 ) C1035_=_C1340( C1035 C1340 ) C1035_=_C2809( C1035 C2809 ) C1035_=_C3209( C1035 C3209 ) C1035_=_C3492( C1035 C3492 ) \nC1035_=_C3590( C1035 C3590 ) C1035_=_C3611( C1035 C3611 ) C1035_=_C3682( C1035 C3682 ) C1035_=_C3709( C1035 C3709 ) C1035_=_C3730( C1035 C3730 ) C1035_=_C3776( C1035 C3776 ) \nC1035_=_C3782( C1035 C3782 ) C1035_=_C3815( C1035 C3815 ) C1035_=_C3933( C1035 C3933 ) C1035_=_C3979( C1035 C3979 ) C1035_=_C3999( C1035 C3999 ) C1035_=_C4007( C1035 C4007 ) \nC1035_=_C4056( C1035 C4056 ) C1035_=_C4057( C1035 C4057 ) C1111_=_C1131( C1111 C1131 ) C1111_=_C1323( C1111 C1323 ) C1111_=_C1340( C1111 C1340 ) C1111_=_C2809( C1111 C2809 ) \nC1111_=_C3209( C1111 C3209 ) C1111_=_C3492( C1111 C3492 ) C1111_=_C3590( C1111 C3590 ) C1111_=_C3611( C1111 C3611 ) C1111_=_C3682( C1111 C3682 ) C1111_=_C3709( C1111 C3709 ) \nC1111_=_C3730( C1111 C3730 ) C1111_=_C3776( C1111 C3776 ) C1111_=_C3782( C1111 C3782 ) C1111_=_C3815( C1111 C3815 ) C1111_=_C3933( C1111 C3933 ) C1111_=_C3979( C1111 C3979 ) \nC1111_=_C3999( C1111 C3999 ) C1111_=_C4007( C1111 C4007 ) C1111_=_C4056( C1111 C4056 ) C1111_=_C4057( C1111 C4057 ) C1115_=_C1123( C1115 C1123 ) C1115_=_C1131( C1115 C1131 ) \nC1115_=_C1215( C1115 C1215 ) C1115_=_C1240( C1115 C1240 ) C1115_=_C2119( C1115 C2119 ) C1115_=_C2120( C1115 C2120 ) C1115_=_C2121( C1115 C2121 ) C1115_=_C2122( C1115 C2122 ) \nC1115_=_C2123( C1115 C2123 ) C1115_=_C2124( C1115 C2124 ) C1115_=_C2125( C1115 C2125 ) C1115_=_C2126( C1115 C2126 ) C1115_=_C2127( C1115 C2127 ) C1115_=_C2128( C1115 C2128 ) \nC1115_=_C2129( C1115 C2129 ) C1115_=_C2130( C1115 C2130 ) C1115_=_C2132( C1115 C2132 ) C1115_=_C2133( C1115 C2133 ) C1115_=_C2134( C1115 C2134 ) C1115_=_C2135( C1115 C2135 ) \nC1115_=_C2136( C1115 C2136 ) C1115_=_C2137( C1115 C2137 ) C1123_=_C1131( C1123 C1131 ) C1123_=_C1317( C1123 C1317 ) C1123_=_C1681( C1123 C1681 ) C1123_=_C2110( C1123 C2110 ) \nC1123_=_C2123( C1123 C2123 ) C1123_=_C2800( C1123 C2800 ) C1123_=_C2858( C1123 C2858 ) C1123_=_C2875( C1123 C2875 ) C1123_=_C3105( C1123 C3105 ) C1123_=_C3234( C1123 C3234 ) \nC1123_=_C3341( C1123 C3341 ) C1123_=_C3540( C1123 C3540 ) C1123_=_C3629( C1123 C3629 ) C1123_=_C3669( C1123 C3669 ) C1123_=_C3703( C1123 C3703 ) C1123_=_C3704( C1123 C3704 ) \nC1123_=_C3705( C1123 C3705 ) C1123_=_C3706( C1123 C3706 ) C1123_=_C3707( C1123 C3707 ) C1123_=_C3708( C1123 C3708 ) C1123_=_C3709( C1123 C3709 ) C1123_=_C3710( C1123 C3710 ) \nC1123_=_C3711( C1123 C3711 ) C1123_=_C3712( C1123 C3712 ) C1123_=_C3713( C1123 C3713 ) C1123_=_C3714( C1123 C3714 ) C1123_=_C3715( C1123 C3715 ) C1123_=_C3716( C1123 C3716 ) \nC1131_=_C1323( C1131 C1323 ) C1131_=_C1340( C1131 C1340 ) C1131_=_C2809( C1131 C2809 ) C1131_=_C3209( C1131 C3209 ) C1131_=_C3492( C1131 C3492 ) C1131_=_C3590( C1131 C3590 ) \nC1131_=_C3611( C1131 C3611 ) C1131_=_C3682( C1131 C3682 ) C1131_=_C3709( C1131 C3709 ) C1131_=_C3730( C1131 C3730 ) C1131_=_C3776( C1131 C3776 ) C1131_=_C3782( C1131 C3782 ) \nC1131_=_C3815( C1131 C3815 ) C1131_=_C3933( C1131 C3933 ) C1131_=_C3979( C1131 C3979 ) C1131_=_C3999( C1131 C3999 ) C1131_=_C4007( C1131 C4007 ) C1131_=_C4056( C1131 C4056 ) \nC1131_=_C4057( C1131 C4057 ) C1215_=_C1240( C1215 C1240 ) C1215_=_C2119( C1215 C2119 ) C1215_=_C2120( C1215 C2120 ) C1215_=_C2121( C1215 C2121 ) C1215_=_C2122( C1215 C2122 ) \nC1215_=_C2123( C1215 C2123 ) C1215_=_C2124( C1215 C2124 ) C1215_=_C2125( C1215 C2125 ) C1215_=_C2126( C1215 C2126 ) C1215_=_C2127( C1215 C2127 ) C1215_=_C2128( C1215 C2128 ) \nC1215_=_C2129( C1215 C2129 ) C1215_=_C2130( C1215 C2130 ) C1215_=_C2132( C1215 C2132 ) C1215_=_C2133( C1215 C2133 ) C1215_=_C2134( C1215 C2134 ) C1215_=_C2135( C1215 C2135 ) \nC1215_=_C2136( C1215 C2136 ) C1215_=_C2137( C1215 C2137 ) C1240_=_C2119( C1240 C2119 ) C1240_=_C2120( C1240 C2120 ) C1240_=_C2121( C1240 C2121 ) C1240_=_C2122( C1240 C2122 ) \nC1240_=_C2123( C1240 C2123 ) C1240_=_C2124( C1240 C2124 ) C1240_=_C2125( C1240 C2125 ) C1240_=_C2126( C1240 C2126 ) C1240_=_C2127( C1240 C2127 ) C1240_=_C2128( C1240 C2128 ) \nC1240_=_C2129( C1240 C2129 ) C1240_=_C2130( C1240 C2130 ) C1240_=_C2132( C1240 C2132 ) C1240_=_C2133( C1240 C2133 ) C1240_=_C2134( C1240 C2134 ) C1240_=_C2135( C1240 C2135 ) \nC1240_=_C2136( C1240 C2136 ) C1240_=_C2137( C1240 C2137 ) C1317_=_C1323( C1317 C1323 ) C1317_=_C1681( C1317 C1681 ) C1317_=_C2110( C1317 C2110 ) C1317_=_C2123( C1317 C2123 ) \nC1317_=_C2800( C1317 C2800 ) C1317_=_C2858( C1317 C2858 ) C1317_=_C2875( C1317 C2875 ) C1317_=_C3105( C1317 C3105 ) C1317_=_C3234( C1317 C3234 ) C1317_=_C3341( C1317 C3341 ) \nC1317_=_C3540( C1317 C3540 ) C1317_=_C3629( C1317 C3629 ) C1317_=_C3669( C1317 C3669 ) C1317_=_C3703( C1317 C3703 ) C1317_=_C3704( C1317 C3704 ) C1317_=_C3705( C1317 C3705 ) \nC1317_=_C3706( C1317 C3706 ) C1317_=_C3707( C1317 C3707 ) C1317_=_C3708( C1317 C3708 ) C1317_=_C3709( C1317 C3709 ) C1317_=_C3710( C1317 C3710 ) C1317_=_C3711( C1317 C3711 ) \nC1317_=_C3712( C1317 C3712 ) C1317_=_C3713( C1317 C3713</w:t>
      </w:r>
    </w:p>
    <w:p>
      <w:pPr>
        <w:pStyle w:val="PreformattedText"/>
        <w:bidi w:val="0"/>
        <w:spacing w:before="0" w:after="0"/>
        <w:jc w:val="left"/>
        <w:rPr/>
      </w:pPr>
      <w:r>
        <w:rPr/>
        <w:t xml:space="preserve"> </w:t>
      </w:r>
      <w:r>
        <w:rPr/>
        <w:t>) C1317_=_C3714( C1317 C3714 ) C1317_=_C3715( C1317 C3715 ) C1317_=_C3716( C1317 C3716 ) C1323_=_C1340( C1323 C1340 ) \nC1323_=_C2809( C1323 C2809 ) C1323_=_C3209( C1323 C3209 ) C1323_=_C3492( C1323 C3492 ) C1323_=_C3590( C1323 C3590 ) C1323_=_C3611( C1323 C3611 ) C1323_=_C3682( C1323 C3682 ) \nC1323_=_C3709( C1323 C3709 ) C1323_=_C3730( C1323 C3730 ) C1323_=_C3776( C1323 C3776 ) C1323_=_C3782( C1323 C3782 ) C1323_=_C3815( C1323 C3815 ) C1323_=_C3933( C1323 C3933 ) \nC1323_=_C3979( C1323 C3979 ) C1323_=_C3999( C1323 C3999 ) C1323_=_C4007( C1323 C4007 ) C1323_=_C4056( C1323 C4056 ) C1323_=_C4057( C1323 C4057 ) C1340_=_C2809( C1340 C2809 ) \nC1340_=_C3209( C1340 C3209 ) C1340_=_C3492( C1340 C3492 ) C1340_=_C3590( C1340 C3590 ) C1340_=_C3611( C1340 C3611 ) C1340_=_C3682( C1340 C3682 ) C1340_=_C3709( C1340 C3709 ) \nC1340_=_C3730( C1340 C3730 ) C1340_=_C3776( C1340 C3776 ) C1340_=_C3782( C1340 C3782 ) C1340_=_C3815( C1340 C3815 ) C1340_=_C3933( C1340 C3933 ) C1340_=_C3979( C1340 C3979 ) \nC1340_=_C3999( C1340 C3999 ) C1340_=_C4007( C1340 C4007 ) C1340_=_C4056( C1340 C4056 ) C1340_=_C4057( C1340 C4057 ) C1681_=_C2110( C1681 C2110 ) C1681_=_C2123( C1681 C2123 ) \nC1681_=_C2800( C1681 C2800 ) C1681_=_C2858( C1681 C2858 ) C1681_=_C2875( C1681 C2875 ) C1681_=_C3105( C1681 C3105 ) C1681_=_C3234( C1681 C3234 ) C1681_=_C3341( C1681 C3341 ) \nC1681_=_C3540( C1681 C3540 ) C1681_=_C3629( C1681 C3629 ) C1681_=_C3669( C1681 C3669 ) C1681_=_C3703( C1681 C3703 ) C1681_=_C3704( C1681 C3704 ) C1681_=_C3705( C1681 C3705 ) \nC1681_=_C3706( C1681 C3706 ) C1681_=_C3707( C1681 C3707 ) C1681_=_C3708( C1681 C3708 ) C1681_=_C3709( C1681 C3709 ) C1681_=_C3710( C1681 C3710 ) C1681_=_C3711( C1681 C3711 ) \nC1681_=_C3712( C1681 C3712 ) C1681_=_C3713( C1681 C3713 ) C1681_=_C3714( C1681 C3714 ) C1681_=_C3715( C1681 C3715 ) C1681_=_C3716( C1681 C3716 ) C2110_=_C2123( C2110 C2123 ) \nC2110_=_C2800( C2110 C2800 ) C2110_=_C2858( C2110 C2858 ) C2110_=_C2875( C2110 C2875 ) C2110_=_C3105( C2110 C3105 ) C2110_=_C3234( C2110 C3234 ) C2110_=_C3341( C2110 C3341 ) \nC2110_=_C3540( C2110 C3540 ) C2110_=_C3629( C2110 C3629 ) C2110_=_C3669( C2110 C3669 ) C2110_=_C3703( C2110 C3703 ) C2110_=_C3704( C2110 C3704 ) C2110_=_C3705( C2110 C3705 ) \nC2110_=_C3706( C2110 C3706 ) C2110_=_C3707( C2110 C3707 ) C2110_=_C3708( C2110 C3708 ) C2110_=_C3709( C2110 C3709 ) C2110_=_C3710( C2110 C3710 ) C2110_=_C3711( C2110 C3711 ) \nC2110_=_C3712( C2110 C3712 ) C2110_=_C3713( C2110 C3713 ) C2110_=_C3714( C2110 C3714 ) C2110_=_C3715( C2110 C3715 ) C2110_=_C3716( C2110 C3716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2( C2119 C2132 ) C2119_=_C2133( C2119 C2133 ) \nC2119_=_C2134( C2119 C2134 ) C2119_=_C2135( C2119 C2135 ) C2119_=_C2136( C2119 C2136 ) C2119_=_C2137( C2119 C2137 ) C2119_=_C2800( C2119 C2800 ) C2119_=_C2809( C2119 C2809 ) \nC2120_=_C2121( C2120 C2121 ) C2120_=_C2122( C2120 C2122 ) C2120_=_C2123( C2120 C2123 ) C2120_=_C2124( C2120 C2124 ) C2120_=_C2125( C2120 C2125 ) C2120_=_C2126( C2120 C2126 ) \nC2120_=_C2127( C2120 C2127 ) C2120_=_C2128( C2120 C2128 ) C2120_=_C2129( C2120 C2129 ) C2120_=_C2130( C2120 C2130 ) C2120_=_C2132( C2120 C2132 ) C2120_=_C2133( C2120 C2133 ) \nC2120_=_C2134( C2120 C2134 ) C2120_=_C2135( C2120 C2135 ) C2120_=_C2136( C2120 C2136 ) C2120_=_C2137( C2120 C2137 ) C2120_=_C3209( C2120 C3209 ) C2121_=_C2122( C2121 C2122 ) \nC2121_=_C2123( C2121 C2123 ) C2121_=_C2124( C2121 C2124 ) C2121_=_C2125( C2121 C2125 ) C2121_=_C2126( C2121 C2126 ) C2121_=_C2127( C2121 C2127 ) C2121_=_C2128( C2121 C2128 ) \nC2121_=_C2129( C2121 C2129 ) C2121_=_C2130( C2121 C2130 ) C2121_=_C2132( C2121 C2132 ) C2121_=_C2133( C2121 C2133 ) C2121_=_C2134( C2121 C2134 ) C2121_=_C2135( C2121 C2135 ) \nC2121_=_C2136( C2121 C2136 ) C2121_=_C2137( C2121 C2137 ) C2122_=_C2123( C2122 C2123 ) C2122_=_C2124( C2122 C2124 ) C2122_=_C2125( C2122 C2125 ) C2122_=_C2126( C2122 C2126 ) \nC2122_=_C2127( C2122 C2127 ) C2122_=_C2128( C2122 C2128 ) C2122_=_C2129( C2122 C2129 ) C2122_=_C2130( C2122 C2130 ) C2122_=_C2132( C2122 C2132 ) C2122_=_C2133( C2122 C2133 ) \nC2122_=_C2134( C2122 C2134 ) C2122_=_C2135( C2122 C2135 ) C2122_=_C2136( C2122 C2136 ) C2122_=_C2137( C2122 C2137 ) C2122_=_C3669( C2122 C3669 ) C2122_=_C3682( C2122 C3682 ) \nC2123_=_C2124( C2123 C2124 ) C2123_=_C2125( C2123 C2125 ) C2123_=_C2126( C2123 C2126 ) C2123_=_C2127( C2123 C2127 ) C2123_=_C2128( C2123 C2128 ) C2123_=_C2129( C2123 C2129 ) \nC2123_=_C2130( C2123 C2130 ) C2123_=_C2132( C2123 C2132 ) C2123_=_C2133( C2123 C2133 ) C2123_=_C2134( C2123 C2134 ) C2123_=_C2135( C2123 C2135 ) C2123_=_C2136( C2123 C2136 ) \nC2123_=_C2137( C2123 C2137 ) C2123_=_C2800( C2123 C2800 ) C2123_=_C2858( C2123 C2858 ) C2123_=_C2875( C2123 C2875 ) C2123_=_C3105( C2123 C3105 ) C2123_=_C3234( C2123 C3234 ) \nC2123_=_C3341( C2123 C3341 ) C2123_=_C3540( C2123 C3540 ) C2123_=_C3629( C2123 C3629 ) C2123_=_C3669( C2123 C3669 ) C2123_=_C3703( C2123 C3703 ) C2123_=_C3704( C2123 C3704 ) \nC2123_=_C3705( C2123 C3705 ) C2123_=_C3706( C2123 C3706 ) C2123_=_C3707( C2123 C3707 ) C2123_=_C3708( C2123 C3708 ) C2123_=_C3709( C2123 C3709 ) C2123_=_C3710( C2123 C3710 ) \nC2123_=_C3711( C2123 C3711 ) C2123_=_C3712( C2123 C3712 ) C2123_=_C3713( C2123 C3713 ) C2123_=_C3714( C2123 C3714 ) C2123_=_C3715( C2123 C3715 ) C2123_=_C3716( C2123 C3716 ) \nC2124_=_C2125( C2124 C2125 ) C2124_=_C2126( C2124 C2126 ) C2124_=_C2127( C2124 C2127 ) C2124_=_C2128( C2124 C2128 ) C2124_=_C2129( C2124 C2129 ) C2124_=_C2130( C2124 C2130 ) \nC2124_=_C2132( C2124 C2132 ) C2124_=_C2133( C2124 C2133 ) C2124_=_C2134( C2124 C2134 ) C2124_=_C2135( C2124 C2135 ) C2124_=_C2136( C2124 C2136 ) C2124_=_C2137( C2124 C2137 ) \nC2124_=_C3703( C2124 C3703 ) C2124_=_C3730( C2124 C3730 ) C2125_=_C2126( C2125 C2126 ) C2125_=_C2127( C2125 C2127 ) C2125_=_C2128( C2125 C2128 ) C2125_=_C2129( C2125 C2129 ) \nC2125_=_C2130( C2125 C2130 ) C2125_=_C2132( C2125 C2132 ) C2125_=_C2133( C2125 C2133 ) C2125_=_C2134( C2125 C2134 ) C2125_=_C2135( C2125 C2135 ) C2125_=_C2136( C2125 C2136 ) \nC2125_=_C2137( C2125 C2137 ) C2125_=_C3704( C2125 C3704 ) C2125_=_C3776( C2125 C3776 ) C2126_=_C2127( C2126 C2127 ) C2126_=_C2128( C2126 C2128 ) C2126_=_C2129( C2126 C2129 ) \nC2126_=_C2130( C2126 C2130 ) C2126_=_C2132( C2126 C2132 ) C2126_=_C2133( C2126 C2133 ) C2126_=_C2134( C2126 C2134 ) C2126_=_C2135( C2126 C2135 ) C2126_=_C2136( C2126 C2136 ) \nC2126_=_C2137( C2126 C2137 ) C2126_=_C3705( C2126 C3705 ) C2126_=_C3815( C2126 C3815 ) C2127_=_C2128( C2127 C2128 ) C2127_=_C2129( C2127 C2129 ) C2127_=_C2130( C2127 C2130 ) \nC2127_=_C2132( C2127 C2132 ) C2127_=_C2133( C2127 C2133 ) C2127_=_C2134( C2127 C2134 ) C2127_=_C2135( C2127 C2135 ) C2127_=_C2136( C2127 C2136 ) C2127_=_C2137( C2127 C2137 ) \nC2128_=_C2129( C2128 C2129 ) C2128_=_C2130( C2128 C2130 ) C2128_=_C2132( C2128 C2132 ) C2128_=_C2133( C2128 C2133 ) C2128_=_C2134( C2128 C2134 ) C2128_=_C2135( C2128 C2135 ) \nC2128_=_C2136( C2128 C2136 ) C2128_=_C2137( C2128 C2137 ) C2128_=_C3933( C2128 C3933 ) C2129_=_C2130( C2129 C2130 ) C2129_=_C2132( C2129 C2132 ) C2129_=_C2133( C2129 C2133 ) \nC2129_=_C2134( C2129 C2134 ) C2129_=_C2135( C2129 C2135 ) C2129_=_C2136( C2129 C2136 ) C2129_=_C2137( C2129 C2137 ) C2129_=_C3708( C2129 C3708 ) C2129_=_C3999( C2129 C3999 ) \nC2130_=_C2132( C2130 C2132 ) C2130_=_C2133( C2130 C2133 ) C2130_=_C2134( C2130 C2134 ) C2130_=_C2135( C2130 C2135 ) C2130_=_C2136( C2130 C2136 ) C2130_=_C2137( C2130 C2137 ) \nC2130_=_C4007( C2130 C4007 ) C2132_=_C2133( C2132 C2133 ) C2132_=_C2134( C2132 C2134 ) C2132_=_C2135( C2132 C2135 ) C2132_=_C2136( C2132 C2136 ) C2132_=_C2137( C2132 C2137 ) \nC2132_=_C3711( C2132 C3711 ) C2133_=_C2134( C2133 C2134 ) C2133_=_C2135( C2133 C2135 ) C2133_=_C2136( C2133 C2136 ) C2133_=_C2137( C2133 C2137 ) C2133_=_C4056( C2133 C4056 ) \nC2134_=_C2135( C2134 C2135 ) C2134_=_C2136( C2134 C2136 ) C2134_=_C2137( C2134 C2137 ) C2134_=_C3713( C2134 C3713 ) C2134_=_C4057( C2134 C4057 ) C2135_=_C2136( C2135 C2136 ) \nC2135_=_C2137( C2135 C2137 ) C2136_=_C2137( C2136 C2137 ) C2800_=_C2809( C2800 C2809 ) C2800_=_C2858( C2800 C2858 ) C2800_=_C2875( C2800 C2875 ) C2800_=_C3105( C2800 C3105 ) \nC2800_=_C3234( C2800 C3234 ) C2800_=_C3341( C2800 C3341 ) C2800_=_C3540( C2800 C3540 ) C2800_=_C3629( C2800 C3629 ) C2800_=_C3669( C2800 C3669 ) C2800_=_C3703( C2800 C3703 ) \nC2800_=_C3704( C2800 C3704 ) C2800_=_C3705( C2800 C3705 ) C2800_=_C3706( C2800 C3706 ) C2800_=_C3707( C2800 C3707 ) C2800_=_C3708( C2800 C3708 ) C2800_=_C3709( C2800 C3709 ) \nC2800_=_C3710( C2800 C3710 ) C2800_=_C3711( C2800 C3711 ) C2800_=_C3712( C2800 C3712 ) C2800_=_C3713( C2800 C3713 ) C2800_=_C3714( C2800 C3714 ) C2800_=_C3715( C2800 C3715 ) \nC2800_=_C3716( C2800 C3716 ) C2809_=_C3209( C2809 C3209 ) C2809_=_C3492( C2809 C3492 ) C2809_=_C3590( C2809 C3590 ) C2809_=_C3611( C2809 C3611 ) C2809_=_C3682( C2809 C3682 ) \nC2809_=_C3709( C2809 C3709 ) C2809_=_C3730( C2809 C3730 ) C2809_=_C3776( C2809 C3776 ) C2809_=_C3782( C2809 C3782 ) C2809_=_C3815( C2809 C3815 ) C2809_=_C3933( C2809 C3933 ) \nC2809_=_C3979( C2809 C3979 ) C2809_=_C3999( C2809 C3999 ) C2809_=_C4007( C2809 C4007 ) C2809_=_C4056( C2809 C4056 ) C2809_=_C4057( C2809 C4057 ) C2858_=_C2875( C2858 C2875 ) \nC2858_=_C3105( C2858 C3105 ) C2858_=_C3234( C2858 C3234 ) C2858_=_C3341( C2858 C3341 ) C2858_=_C3540( C2858 C3540 ) C2858_=_C3629( C2858 C3629 ) C2858_=_C3669( C2858 C3669 ) \nC2858_=_C3703( C2858 C3703 ) C2858_=_C3704( C2858 C3704 ) C2858_=_C3705( C2858 C3705 ) C2858_=_C3706( C2858 C3706 ) C2858_=_C3707( C2858 C3707 ) C2858_=_C3708( C2858 C3708 ) \nC2858_=_C3709( C2858 C3709 ) C2858_=_C3710( C2858 C3710 ) C2858_=_C3711( C2858 C3711 ) C2858_=_C3712(</w:t>
      </w:r>
    </w:p>
    <w:p>
      <w:pPr>
        <w:pStyle w:val="PreformattedText"/>
        <w:bidi w:val="0"/>
        <w:spacing w:before="0" w:after="0"/>
        <w:jc w:val="left"/>
        <w:rPr/>
      </w:pPr>
      <w:r>
        <w:rPr/>
        <w:t xml:space="preserve"> </w:t>
      </w:r>
      <w:r>
        <w:rPr/>
        <w:t>C2858 C3712 ) C2858_=_C3713( C2858 C3713 ) C2858_=_C3714( C2858 C3714 ) \nC2858_=_C3715( C2858 C3715 ) C2858_=_C3716( C2858 C3716 ) C2875_=_C3105( C2875 C3105 ) C2875_=_C3234( C2875 C3234 ) C2875_=_C3341( C2875 C3341 ) C2875_=_C3540( C2875 C3540 ) \nC2875_=_C3629( C2875 C3629 ) C2875_=_C3669( C2875 C3669 ) C2875_=_C3703( C2875 C3703 ) C2875_=_C3704( C2875 C3704 ) C2875_=_C3705( C2875 C3705 ) C2875_=_C3706( C2875 C3706 ) \nC2875_=_C3707( C2875 C3707 ) C2875_=_C3708( C2875 C3708 ) C2875_=_C3709( C2875 C3709 ) C2875_=_C3710( C2875 C3710 ) C2875_=_C3711( C2875 C3711 ) C2875_=_C3712( C2875 C3712 ) \nC2875_=_C3713( C2875 C3713 ) C2875_=_C3714( C2875 C3714 ) C2875_=_C3715( C2875 C3715 ) C2875_=_C3716( C2875 C3716 ) C3105_=_C3234( C3105 C3234 ) C3105_=_C3341( C3105 C3341 ) \nC3105_=_C3540( C3105 C3540 ) C3105_=_C3629( C3105 C3629 ) C3105_=_C3669( C3105 C3669 ) C3105_=_C3703( C3105 C3703 ) C3105_=_C3704( C3105 C3704 ) C3105_=_C3705( C3105 C3705 ) \nC3105_=_C3706( C3105 C3706 ) C3105_=_C3707( C3105 C3707 ) C3105_=_C3708( C3105 C3708 ) C3105_=_C3709( C3105 C3709 ) C3105_=_C3710( C3105 C3710 ) C3105_=_C3711( C3105 C3711 ) \nC3105_=_C3712( C3105 C3712 ) C3105_=_C3713( C3105 C3713 ) C3105_=_C3714( C3105 C3714 ) C3105_=_C3715( C3105 C3715 ) C3105_=_C3716( C3105 C3716 ) C3209_=_C3492( C3209 C3492 ) \nC3209_=_C3590( C3209 C3590 ) C3209_=_C3611( C3209 C3611 ) C3209_=_C3682( C3209 C3682 ) C3209_=_C3709( C3209 C3709 ) C3209_=_C3730( C3209 C3730 ) C3209_=_C3776( C3209 C3776 ) \nC3209_=_C3782( C3209 C3782 ) C3209_=_C3815( C3209 C3815 ) C3209_=_C3933( C3209 C3933 ) C3209_=_C3979( C3209 C3979 ) C3209_=_C3999( C3209 C3999 ) C3209_=_C4007( C3209 C4007 ) \nC3209_=_C4056( C3209 C4056 ) C3209_=_C4057( C3209 C4057 ) C3234_=_C3341( C3234 C3341 ) C3234_=_C3540( C3234 C3540 ) C3234_=_C3629( C3234 C3629 ) C3234_=_C3669( C3234 C3669 ) \nC3234_=_C3703( C3234 C3703 ) C3234_=_C3704( C3234 C3704 ) C3234_=_C3705( C3234 C3705 ) C3234_=_C3706( C3234 C3706 ) C3234_=_C3707( C3234 C3707 ) C3234_=_C3708( C3234 C3708 ) \nC3234_=_C3709( C3234 C3709 ) C3234_=_C3710( C3234 C3710 ) C3234_=_C3711( C3234 C3711 ) C3234_=_C3712( C3234 C3712 ) C3234_=_C3713( C3234 C3713 ) C3234_=_C3714( C3234 C3714 ) \nC3234_=_C3715( C3234 C3715 ) C3234_=_C3716( C3234 C3716 ) C3341_=_C3540( C3341 C3540 ) C3341_=_C3629( C3341 C3629 ) C3341_=_C3669( C3341 C3669 ) C3341_=_C3703( C3341 C3703 ) \nC3341_=_C3704( C3341 C3704 ) C3341_=_C3705( C3341 C3705 ) C3341_=_C3706( C3341 C3706 ) C3341_=_C3707( C3341 C3707 ) C3341_=_C3708( C3341 C3708 ) C3341_=_C3709( C3341 C3709 ) \nC3341_=_C3710( C3341 C3710 ) C3341_=_C3711( C3341 C3711 ) C3341_=_C3712( C3341 C3712 ) C3341_=_C3713( C3341 C3713 ) C3341_=_C3714( C3341 C3714 ) C3341_=_C3715( C3341 C3715 ) \nC3341_=_C3716( C3341 C3716 ) C3492_=_C3590( C3492 C3590 ) C3492_=_C3611( C3492 C3611 ) C3492_=_C3682( C3492 C3682 ) C3492_=_C3709( C3492 C3709 ) C3492_=_C3730( C3492 C3730 ) \nC3492_=_C3776( C3492 C3776 ) C3492_=_C3782( C3492 C3782 ) C3492_=_C3815( C3492 C3815 ) C3492_=_C3933( C3492 C3933 ) C3492_=_C3979( C3492 C3979 ) C3492_=_C3999( C3492 C3999 ) \nC3492_=_C4007( C3492 C4007 ) C3492_=_C4056( C3492 C4056 ) C3492_=_C4057( C3492 C4057 ) C3540_=_C3629( C3540 C3629 ) C3540_=_C3669( C3540 C3669 ) C3540_=_C3703( C3540 C3703 ) \nC3540_=_C3704( C3540 C3704 ) C3540_=_C3705( C3540 C3705 ) C3540_=_C3706( C3540 C3706 ) C3540_=_C3707( C3540 C3707 ) C3540_=_C3708( C3540 C3708 ) C3540_=_C3709( C3540 C3709 ) \nC3540_=_C3710( C3540 C3710 ) C3540_=_C3711( C3540 C3711 ) C3540_=_C3712( C3540 C3712 ) C3540_=_C3713( C3540 C3713 ) C3540_=_C3714( C3540 C3714 ) C3540_=_C3715( C3540 C3715 ) \nC3540_=_C3716( C3540 C3716 ) C3590_=_C3611( C3590 C3611 ) C3590_=_C3682( C3590 C3682 ) C3590_=_C3709( C3590 C3709 ) C3590_=_C3730( C3590 C3730 ) C3590_=_C3776( C3590 C3776 ) \nC3590_=_C3782( C3590 C3782 ) C3590_=_C3815( C3590 C3815 ) C3590_=_C3933( C3590 C3933 ) C3590_=_C3979( C3590 C3979 ) C3590_=_C3999( C3590 C3999 ) C3590_=_C4007( C3590 C4007 ) \nC3590_=_C4056( C3590 C4056 ) C3590_=_C4057( C3590 C4057 ) C3611_=_C3682( C3611 C3682 ) C3611_=_C3709( C3611 C3709 ) C3611_=_C3730( C3611 C3730 ) C3611_=_C3776( C3611 C3776 ) \nC3611_=_C3782( C3611 C3782 ) C3611_=_C3815( C3611 C3815 ) C3611_=_C3933( C3611 C3933 ) C3611_=_C3979( C3611 C3979 ) C3611_=_C3999( C3611 C3999 ) C3611_=_C4007( C3611 C4007 ) \nC3611_=_C4056( C3611 C4056 ) C3611_=_C4057( C3611 C4057 ) C3629_=_C3669( C3629 C3669 ) C3629_=_C3703( C3629 C3703 ) C3629_=_C3704( C3629 C3704 ) C3629_=_C3705( C3629 C3705 ) \nC3629_=_C3706( C3629 C3706 ) C3629_=_C3707( C3629 C3707 ) C3629_=_C3708( C3629 C3708 ) C3629_=_C3709( C3629 C3709 ) C3629_=_C3710( C3629 C3710 ) C3629_=_C3711( C3629 C3711 ) \nC3629_=_C3712( C3629 C3712 ) C3629_=_C3713( C3629 C3713 ) C3629_=_C3714( C3629 C3714 ) C3629_=_C3715( C3629 C3715 ) C3629_=_C3716( C3629 C3716 ) C3669_=_C3682( C3669 C3682 ) \nC3669_=_C3703( C3669 C3703 ) C3669_=_C3704( C3669 C3704 ) C3669_=_C3705( C3669 C3705 ) C3669_=_C3706( C3669 C3706 ) C3669_=_C3707( C3669 C3707 ) C3669_=_C3708( C3669 C3708 ) \nC3669_=_C3709( C3669 C3709 ) C3669_=_C3710( C3669 C3710 ) C3669_=_C3711( C3669 C3711 ) C3669_=_C3712( C3669 C3712 ) C3669_=_C3713( C3669 C3713 ) C3669_=_C3714( C3669 C3714 ) \nC3669_=_C3715( C3669 C3715 ) C3669_=_C3716( C3669 C3716 ) C3682_=_C3709( C3682 C3709 ) C3682_=_C3730( C3682 C3730 ) C3682_=_C3776( C3682 C3776 ) C3682_=_C3782( C3682 C3782 ) \nC3682_=_C3815( C3682 C3815 ) C3682_=_C3933( C3682 C3933 ) C3682_=_C3979( C3682 C3979 ) C3682_=_C3999( C3682 C3999 ) C3682_=_C4007( C3682 C4007 ) C3682_=_C4056( C3682 C4056 ) \nC3682_=_C4057( C3682 C4057 ) C3703_=_C3704( C3703 C3704 ) C3703_=_C3705( C3703 C3705 ) C3703_=_C3706( C3703 C3706 ) C3703_=_C3707( C3703 C3707 ) C3703_=_C3708( C3703 C3708 ) \nC3703_=_C3709( C3703 C3709 ) C3703_=_C3710( C3703 C3710 ) C3703_=_C3711( C3703 C3711 ) C3703_=_C3712( C3703 C3712 ) C3703_=_C3713( C3703 C3713 ) C3703_=_C3714( C3703 C3714 ) \nC3703_=_C3715( C3703 C3715 ) C3703_=_C3716( C3703 C3716 ) C3703_=_C3730( C3703 C3730 ) C3704_=_C3705( C3704 C3705 ) C3704_=_C3706( C3704 C3706 ) C3704_=_C3707( C3704 C3707 ) \nC3704_=_C3708( C3704 C3708 ) C3704_=_C3709( C3704 C3709 ) C3704_=_C3710( C3704 C3710 ) C3704_=_C3711( C3704 C3711 ) C3704_=_C3712( C3704 C3712 ) C3704_=_C3713( C3704 C3713 ) \nC3704_=_C3714( C3704 C3714 ) C3704_=_C3715( C3704 C3715 ) C3704_=_C3716( C3704 C3716 ) C3704_=_C3776( C3704 C3776 ) C3705_=_C3706( C3705 C3706 ) C3705_=_C3707( C3705 C3707 ) \nC3705_=_C3708( C3705 C3708 ) C3705_=_C3709( C3705 C3709 ) C3705_=_C3710( C3705 C3710 ) C3705_=_C3711( C3705 C3711 ) C3705_=_C3712( C3705 C3712 ) C3705_=_C3713( C3705 C3713 ) \nC3705_=_C3714( C3705 C3714 ) C3705_=_C3715( C3705 C3715 ) C3705_=_C3716( C3705 C3716 ) C3705_=_C3815( C3705 C3815 ) C3706_=_C3707( C3706 C3707 ) C3706_=_C3708( C3706 C3708 ) \nC3706_=_C3709( C3706 C3709 ) C3706_=_C3710( C3706 C3710 ) C3706_=_C3711( C3706 C3711 ) C3706_=_C3712( C3706 C3712 ) C3706_=_C3713( C3706 C3713 ) C3706_=_C3714( C3706 C3714 ) \nC3706_=_C3715( C3706 C3715 ) C3706_=_C3716( C3706 C3716 ) C3707_=_C3708( C3707 C3708 ) C3707_=_C3709( C3707 C3709 ) C3707_=_C3710( C3707 C3710 ) C3707_=_C3711( C3707 C3711 ) \nC3707_=_C3712( C3707 C3712 ) C3707_=_C3713( C3707 C3713 ) C3707_=_C3714( C3707 C3714 ) C3707_=_C3715( C3707 C3715 ) C3707_=_C3716( C3707 C3716 ) C3708_=_C3709( C3708 C3709 ) \nC3708_=_C3710( C3708 C3710 ) C3708_=_C3711( C3708 C3711 ) C3708_=_C3712( C3708 C3712 ) C3708_=_C3713( C3708 C3713 ) C3708_=_C3714( C3708 C3714 ) C3708_=_C3715( C3708 C3715 ) \nC3708_=_C3716( C3708 C3716 ) C3708_=_C3999( C3708 C3999 ) C3709_=_C3710( C3709 C3710 ) C3709_=_C3711( C3709 C3711 ) C3709_=_C3712( C3709 C3712 ) C3709_=_C3713( C3709 C3713 ) \nC3709_=_C3714( C3709 C3714 ) C3709_=_C3715( C3709 C3715 ) C3709_=_C3716( C3709 C3716 ) C3709_=_C3730( C3709 C3730 ) C3709_=_C3776( C3709 C3776 ) C3709_=_C3782( C3709 C3782 ) \nC3709_=_C3815( C3709 C3815 ) C3709_=_C3933( C3709 C3933 ) C3709_=_C3979( C3709 C3979 ) C3709_=_C3999( C3709 C3999 ) C3709_=_C4007( C3709 C4007 ) C3709_=_C4056( C3709 C4056 ) \nC3709_=_C4057( C3709 C4057 ) C3710_=_C3711( C3710 C3711 ) C3710_=_C3712( C3710 C3712 ) C3710_=_C3713( C3710 C3713 ) C3710_=_C3714( C3710 C3714 ) C3710_=_C3715( C3710 C3715 ) \nC3710_=_C3716( C3710 C3716 ) C3711_=_C3712( C3711 C3712 ) C3711_=_C3713( C3711 C3713 ) C3711_=_C3714( C3711 C3714 ) C3711_=_C3715( C3711 C3715 ) C3711_=_C3716( C3711 C3716 ) \nC3712_=_C3713( C3712 C3713 ) C3712_=_C3714( C3712 C3714 ) C3712_=_C3715( C3712 C3715 ) C3712_=_C3716( C3712 C3716 ) C3713_=_C3714( C3713 C3714 ) C3713_=_C3715( C3713 C3715 ) \nC3713_=_C3716( C3713 C3716 ) C3713_=_C4057( C3713 C4057 ) C3714_=_C3715( C3714 C3715 ) C3714_=_C3716( C3714 C3716 ) C3715_=_C3716( C3715 C3716 ) C3730_=_C3776( C3730 C3776 ) \nC3730_=_C3782( C3730 C3782 ) C3730_=_C3815( C3730 C3815 ) C3730_=_C3933( C3730 C3933 ) C3730_=_C3979( C3730 C3979 ) C3730_=_C3999( C3730 C3999 ) C3730_=_C4007( C3730 C4007 ) \nC3730_=_C4056( C3730 C4056 ) C3730_=_C4057( C3730 C4057 ) C3776_=_C3782( C3776 C3782 ) C3776_=_C3815( C3776 C3815 ) C3776_=_C3933( C3776 C3933 ) C3776_=_C3979( C3776 C3979 ) \nC3776_=_C3999( C3776 C3999 ) C3776_=_C4007( C3776 C4007 ) C3776_=_C4056( C3776 C4056 ) C3776_=_C4057( C3776 C4057 ) C3782_=_C3815( C3782 C3815 ) C3782_=_C3933( C3782 C3933 ) \nC3782_=_C3979( C3782 C3979 ) C3782_=_C3999( C3782 C3999 ) C3782_=_C4007( C3782 C4007 ) C3782_=_C4056( C3782 C4056 ) C3782_=_C4057( C3782 C4057 ) C3815_=_C3933( C3815 C3933 ) \nC3815_=_C3979( C3815 C3979 ) C3815_=_C3999( C3815 C3999 ) C3815_=_C4007( C3815 C4007 ) C3815_=_C4056( C3815 C4056 ) C3815_=_C4057( C3815 C4057 ) C3933_=_C3979( C3933 C3979 ) \nC3933_=_C3999( C3933 C3999 ) C3933_=_C4007( C3933 C4007 ) C3933_=_C4056( C3933 C4056 ) C3933_=_C4057( C3933 C4057 ) C3979_=_C3999( C3979 C3999 ) C3979_=_C4007( C3979 C4007 ) \nC3979_=_C4056( C3979 C4056 ) C3979_=_C4057( C3979 C4057 ) C3999_=_C4007( C3999 C4007 ) C3999_=_C4056( C3999 C4056 ) C3999_=_C4057( C3999 C4057 ) C4007_=_C4056(</w:t>
      </w:r>
    </w:p>
    <w:p>
      <w:pPr>
        <w:pStyle w:val="PreformattedText"/>
        <w:bidi w:val="0"/>
        <w:spacing w:before="0" w:after="0"/>
        <w:jc w:val="left"/>
        <w:rPr/>
      </w:pPr>
      <w:r>
        <w:rPr/>
        <w:t xml:space="preserve"> </w:t>
      </w:r>
      <w:r>
        <w:rPr/>
        <w:t>C4007 C4056 ) \nC4007_=_C4057( C4007 C4057 ) C4056_=_C4057( C4056 C4057 ) "];132-&gt;197[label="100: C311 C317 C334 C488 C617 \nC618 C619 C620 C622 C623 C624 \nC625 C626 C627 C628 C629 C630 \nC631 C632 C633 C634 C636 C637 \nC638 C639 C641 C642 C643 C644 \nC889 C903 C951 C1019 C1035 C1111 \nC1115 C1123 C1131 C1215 C1240 C1317 \nC1323 C1340 C1681 C2110 C2119 C2120 \nC2121 C2122 C2124 C2125 C2126 C2127 \nC2128 C2129 C2130 C2132 C2133 C2134 \nC2135 C2136 C2137 C2800 C2809 C2858 \nC2875 C3105 C3209 C3234 C3341 C3492 \nC3540 C3590 C3611 C3629 C3669 C3682 \nC3703 C3704 C3705 C3706 C3707 C3708 \nC3710 C3711 C3712 C3713 C3714 C3715 \nC3716 C3730 C3776 C3782 C3815 C3933 \nC3979 C3999 C4007 C4056 C4057 \n1261: C311_=_C317 ,C311_=_C334 ,C311_=_C617 ,C311_=_C618 ,C311_=_C619 ,\nC311_=_C620 ,C311_=_C622 ,C311_=_C623 ,C311_=_C624 ,C311_=_C625 ,C311_=_C626 ,\nC311_=_C627 ,C311_=_C628 ,C311_=_C629 ,C311_=_C630 ,C311_=_C631 ,C311_=_C632 ,\nC311_=_C633 ,C311_=_C634 ,C311_=_C636 ,C311_=_C637 ,C311_=_C638 ,C311_=_C639 ,\nC311_=_C641 ,C311_=_C642 ,C311_=_C643 ,C311_=_C644 ,C317_=_C334 ,C317_=_C488 ,\nC317_=_C889 ,C317_=_C1019 ,C317_=_C1115 ,C317_=_C1215 ,C317_=_C1240 ,C317_=_C2119 ,\nC317_=_C2120 ,C317_=_C2121 ,C317_=_C2122 ,C317_=_C2124 ,C317_=_C2125 ,C317_=_C2126 ,\nC317_=_C2127 ,C317_=_C2128 ,C317_=_C2129 ,C317_=_C2130 ,C317_=_C2132 ,C317_=_C2133 ,\nC317_=_C2134 ,C317_=_C2135 ,C317_=_C2136 ,C317_=_C2137 ,C334_=_C903 ,C334_=_C951 ,\nC334_=_C1035 ,C334_=_C1111 ,C334_=_C1131 ,C334_=_C1323 ,C334_=_C1340 ,C334_=_C2809 ,\nC334_=_C3209 ,C334_=_C3492 ,C334_=_C3590 ,C334_=_C3611 ,C334_=_C3682 ,C334_=_C3730 ,\nC334_=_C3776 ,C334_=_C3782 ,C334_=_C3815 ,C334_=_C3933 ,C334_=_C3979 ,C334_=_C3999 ,\nC334_=_C4007 ,C334_=_C4056 ,C334_=_C4057 ,C488_=_C889 ,C488_=_C1019 ,C488_=_C1115 ,\nC488_=_C1215 ,C488_=_C1240 ,C488_=_C2119 ,C488_=_C2120 ,C488_=_C2121 ,C488_=_C2122 ,\nC488_=_C2124 ,C488_=_C2125 ,C488_=_C2126 ,C488_=_C2127 ,C488_=_C2128 ,C488_=_C2129 ,\nC488_=_C2130 ,C488_=_C2132 ,C488_=_C2133 ,C488_=_C2134 ,C488_=_C2135 ,C488_=_C2136 ,\nC488_=_C2137 ,C617_=_C618 ,C617_=_C619 ,C617_=_C620 ,C617_=_C622 ,C617_=_C623 ,\nC617_=_C624 ,C617_=_C625 ,C617_=_C626 ,C617_=_C627 ,C617_=_C628 ,C617_=_C629 ,\nC617_=_C630 ,C617_=_C631 ,C617_=_C632 ,C617_=_C633 ,C617_=_C634 ,C617_=_C636 ,\nC617_=_C637 ,C617_=_C638 ,C617_=_C639 ,C617_=_C641 ,C617_=_C642 ,C617_=_C643 ,\nC617_=_C644 ,C617_=_C889 ,C617_=_C903 ,C618_=_C619 ,C618_=_C620 ,C618_=_C622 ,\nC618_=_C623 ,C618_=_C624 ,C618_=_C625 ,C618_=_C626 ,C618_=_C627 ,C618_=_C628 ,\nC618_=_C629 ,C618_=_C630 ,C618_=_C631 ,C618_=_C632 ,C618_=_C633 ,C618_=_C634 ,\nC618_=_C636 ,C618_=_C637 ,C618_=_C638 ,C618_=_C639 ,C618_=_C641 ,C618_=_C642 ,\nC618_=_C643 ,C618_=_C644 ,C618_=_C1019 ,C618_=_C1035 ,C619_=_C620 ,C619_=_C622 ,\nC619_=_C623 ,C619_=_C624 ,C619_=_C625 ,C619_=_C626 ,C619_=_C627 ,C619_=_C628 ,\nC619_=_C629 ,C619_=_C630 ,C619_=_C631 ,C619_=_C632 ,C619_=_C633 ,C619_=_C634 ,\nC619_=_C636 ,C619_=_C637 ,C619_=_C638 ,C619_=_C639 ,C619_=_C641 ,C619_=_C642 ,\nC619_=_C643 ,C619_=_C644 ,C620_=_C622 ,C620_=_C623 ,C620_=_C624 ,C620_=_C625 ,\nC620_=_C626 ,C620_=_C627 ,C620_=_C628 ,C620_=_C629 ,C620_=_C630 ,C620_=_C631 ,\nC620_=_C632 ,C620_=_C633 ,C620_=_C634 ,C620_=_C636 ,C620_=_C637 ,C620_=_C638 ,\nC620_=_C639 ,C620_=_C641 ,C620_=_C642 ,C620_=_C643 ,C620_=_C644 ,C620_=_C2110 ,\nC622_=_C623 ,C622_=_C624 ,C622_=_C625 ,C622_=_C626 ,C622_=_C627 ,C622_=_C628 ,\nC622_=_C629 ,C622_=_C630 ,C622_=_C631 ,C622_=_C632 ,C622_=_C633 ,C622_=_C634 ,\nC622_=_C636 ,C622_=_C637 ,C622_=_C638 ,C622_=_C639 ,C622_=_C641 ,C622_=_C642 ,\nC622_=_C643 ,C622_=_C644 ,C623_=_C624 ,C623_=_C625 ,C623_=_C626 ,C623_=_C627 ,\nC623_=_C628 ,C623_=_C629 ,C623_=_C630 ,C623_=_C631 ,C623_=_C632 ,C623_=_C633 ,\nC623_=_C634 ,C623_=_C636 ,C623_=_C637 ,C623_=_C638 ,C623_=_C639 ,C623_=_C641 ,\nC623_=_C642 ,C623_=_C643 ,C623_=_C644 ,C623_=_C2875 ,C624_=_C625 ,C624_=_C626 ,\nC624_=_C627 ,C624_=_C628 ,C624_=_C629 ,C624_=_C630 ,C624_=_C631 ,C624_=_C632 ,\nC624_=_C633 ,C624_=_C634 ,C624_=_C636 ,C624_=_C637 ,C624_=_C638 ,C624_=_C639 ,\nC624_=_C641 ,C624_=_C642 ,C624_=_C643 ,C624_=_C644 ,C625_=_C626 ,C625_=_C627 ,\nC625_=_C628 ,C625_=_C629 ,C625_=_C630 ,C625_=_C631 ,C625_=_C632 ,C625_=_C633 ,\nC625_=_C634 ,C625_=_C636 ,C625_=_C637 ,C625_=_C638 ,C625_=_C639 ,C625_=_C641 ,\nC625_=_C642 ,C625_=_C643 ,C625_=_C644 ,C626_=_C627 ,C626_=_C628 ,C626_=_C629 ,\nC626_=_C630 ,C626_=_C631 ,C626_=_C632 ,C626_=_C633 ,C626_=_C634 ,C626_=_C636 ,\nC626_=_C637 ,C626_=_C638 ,C626_=_C639 ,C626_=_C641 ,C626_=_C642 ,C626_=_C643 ,\nC626_=_C644 ,C627_=_C628 ,C627_=_C629 ,C627_=_C630 ,C627_=_C631 ,C627_=_C632 ,\nC627_=_C633 ,C627_=_C634 ,C627_=_C636 ,C627_=_C637 ,C627_=_C638 ,C627_=_C639 ,\nC627_=_C641 ,C627_=_C642 ,C627_=_C643 ,C627_=_C644 ,C627_=_C3105 ,C628_=_C629 ,\nC628_=_C630 ,C628_=_C631 ,C628_=_C632 ,C628_=_C633 ,C628_=_C634 ,C628_=_C636 ,\nC628_=_C637 ,C628_=_C638 ,C628_=_C639 ,C628_=_C641 ,C628_=_C642 ,C628_=_C643 ,\nC628_=_C644 ,C628_=_C2120 ,C628_=_C3209 ,C629_=_C630 ,C629_=_C631 ,C629_=_C632 ,\nC629_=_C633 ,C629_=_C634 ,C629_=_C636 ,C629_=_C637 ,C629_=_C638 ,C629_=_C639 ,\nC629_=_C641 ,C629_=_C642 ,C629_=_C643 ,C629_=_C644 ,C629_=_C3234 ,C630_=_C631 ,\nC630_=_C632 ,C630_=_C633 ,C630_=_C634 ,C630_=_C636 ,C630_=_C637 ,C630_=_C638 ,\nC630_=_C639 ,C630_=_C641 ,C630_=_C642 ,C630_=_C643 ,C630_=_C644 ,C630_=_C3341 ,\nC631_=_C632 ,C631_=_C633 ,C631_=_C634 ,C631_=_C636 ,C631_=_C637 ,C631_=_C638 ,\nC631_=_C639 ,C631_=_C641 ,C631_=_C642 ,C631_=_C643 ,C631_=_C644 ,C632_=_C633 ,\nC632_=_C634 ,C632_=_C636 ,C632_=_C637 ,C632_=_C638 ,C632_=_C639 ,C632_=_C641 ,\nC632_=_C642 ,C632_=_C643 ,C632_=_C644 ,C633_=_C634 ,C633_=_C636 ,C633_=_C637 ,\nC633_=_C638 ,C633_=_C639 ,C633_=_C641 ,C633_=_C642 ,C633_=_C643 ,C633_=_C644 ,\nC633_=_C3540 ,C634_=_C636 ,C634_=_C637 ,C634_=_C638 ,C634_=_C639 ,C634_=_C641 ,\nC634_=_C642 ,C634_=_C643 ,C634_=_C644 ,C634_=_C3629 ,C636_=_C637 ,C636_=_C638 ,\nC636_=_C639 ,C636_=_C641 ,C636_=_C642 ,C636_=_C643 ,C636_=_C644 ,C637_=_C638 ,\nC637_=_C639 ,C637_=_C641 ,C637_=_C642 ,C637_=_C643 ,C637_=_C644 ,C638_=_C639 ,\nC638_=_C641 ,C638_=_C642 ,C638_=_C643 ,C638_=_C644 ,C638_=_C2128 ,C638_=_C3933 ,\nC639_=_C641 ,C639_=_C642 ,C639_=_C643 ,C639_=_C644 ,C639_=_C2130 ,C639_=_C4007 ,\nC641_=_C642 ,C641_=_C643 ,C641_=_C644 ,C641_=_C3710 ,C642_=_C643 ,C642_=_C644 ,\nC642_=_C2133 ,C642_=_C4056 ,C643_=_C644 ,C643_=_C2134 ,C643_=_C3713 ,C643_=_C4057 ,\nC644_=_C3714 ,C889_=_C903 ,C889_=_C1019 ,C889_=_C1115 ,C889_=_C1215 ,C889_=_C1240 ,\nC889_=_C2119 ,C889_=_C2120 ,C889_=_C2121 ,C889_=_C2122 ,C889_=_C2124 ,C889_=_C2125 ,\nC889_=_C2126 ,C889_=_C2127 ,C889_=_C2128 ,C889_=_C2129 ,C889_=_C2130 ,C889_=_C2132 ,\nC889_=_C2133 ,C889_=_C2134 ,C889_=_C2135 ,C889_=_C2136 ,C889_=_C2137 ,C903_=_C951 ,\nC903_=_C1035 ,C903_=_C1111 ,C903_=_C1131 ,C903_=_C1323 ,C903_=_C1340 ,C903_=_C2809 ,\nC903_=_C3209 ,C903_=_C3492 ,C903_=_C3590 ,C903_=_C3611 ,C903_=_C3682 ,C903_=_C3730 ,\nC903_=_C3776 ,C903_=_C3782 ,C903_=_C3815 ,C903_=_C3933 ,C903_=_C3979 ,C903_=_C3999 ,\nC903_=_C4007 ,C903_=_C4056 ,C903_=_C4057 ,C951_=_C1035 ,C951_=_C1111 ,C951_=_C1131 ,\nC951_=_C1323 ,C951_=_C1340 ,C951_=_C2809 ,C951_=_C3209 ,C951_=_C3492 ,C951_=_C3590 ,\nC951_=_C3611 ,C951_=_C3682 ,C951_=_C3730 ,C951_=_C3776 ,C951_=_C3782 ,C951_=_C3815 ,\nC951_=_C3933 ,C951_=_C3979 ,C951_=_C3999 ,C951_=_C4007 ,C951_=_C4056 ,C951_=_C4057 ,\nC1019_=_C1035 ,C1019_=_C1115 ,C1019_=_C1215 ,C1019_=_C1240 ,C1019_=_C2119 ,C1019_=_C2120 ,\nC1019_=_C2121 ,C1019_=_C2122 ,C1019_=_C2124 ,C1019_=_C2125 ,C1019_=_C2126 ,C1019_=_C2127 ,\nC1019_=_C2128 ,C1019_=_C2129 ,C1019_=_C2130 ,C1019_=_C2132 ,C1019_=_C2133 ,C1019_=_C2134 ,\nC1019_=_C2135 ,C1019_=_C2136 ,C1019_=_C2137 ,C1035_=_C1111 ,C1035_=_C1131 ,C1035_=_C1323 ,\nC1035_=_C1340 ,C1035_=_C2809 ,C1035_=_C3209 ,C1035_=_C3492 ,C1035_=_C3590 ,C1035_=_C3611 ,\nC1035_=_C3682 ,C1035_=_C3730 ,C1035_=_C3776 ,C1035_=_C3782 ,C1035_=_C3815 ,C1035_=_C3933 ,\nC1035_=_C3979 ,C1035_=_C3999 ,C1035_=_C4007 ,C1035_=_C4056 ,C1035_=_C4057 ,C1111_=_C1131 ,\nC1111_=_C1323 ,C1111_=_C1340 ,C1111_=_C2809 ,C1111_=_C3209 ,C1111_=_C3492 ,C1111_=_C3590 ,\nC1111_=_C3611 ,C1111_=_C3682 ,C1111_=_C3730 ,C1111_=_C3776 ,C1111_=_C3782 ,C1111_=_C3815 ,\nC1111_=_C3933 ,C1111_=_C3979 ,C1111_=_C3999 ,C1111_=_C4007 ,C1111_=_C4056 ,C1111_=_C4057 ,\nC1115_=_C1123 ,C1115_=_C1131 ,C1115_=_C1215 ,C1115_=_C1240 ,C1115_=_C2119 ,C1115_=_C2120 ,\nC1115_=_C2121 ,C1115_=_C2122 ,C1115_=_C2124 ,C1115_=_C2125 ,C1115_=_C2126 ,C1115_=_C2127 ,\nC1115_=_C2128 ,C1115_=_C2129 ,C1115_=_C2130 ,C1115_=_C2132 ,C1115_=_C2133 ,C1115_=_C2134 ,\nC1115_=_C2135 ,C1115_=_C2136 ,C1115_=_C2137 ,C1123_=_C1131 ,C1123_=_C1317 ,C1123_=_C1681 ,\nC1123_=_C2110 ,C1123_=_C2800 ,C1123_=_C2858 ,C1123_=_C2875 ,C1123_=_C3105 ,C1123_=_C3234 ,\nC1123_=_C3341 ,C1123_=_C3540 ,C1123_=_C3629 ,C1123_=_C3669 ,C1123_=_C3703 ,C1123_=_C3704 ,\nC1123_=_C3705 ,C1123_=_C3706 ,C1123_=_C3707 ,C1123_=_C3708 ,C1123_=_C3710 ,C1123_=_C3711 ,\nC1123_=_C3712 ,C1123_=_C3713 ,C1123_=_C3714 ,C1123_=_C3715 ,C1123_=_C3716 ,C1131_=_C1323 ,\nC1131_=_C1340 ,C1131_=_C2809 ,C1131_=_C3209 ,C1131_=_C3492 ,C1131_=_C3590 ,C1131_=_C3611 ,\nC1131_=_C3682 ,C1131_=_C3730 ,C1131_=_C3776 ,C1131_=_C3782 ,C1131_=_C3815 ,C1131_=_C3933 ,\nC1131_=_C3979 ,C1131_=_C3999 ,C1131_=_C4007 ,C1131_=_C4056 ,C1131_=_C4057 ,C1215_=_C1240 ,\nC1215_=_C2119 ,C1215_=_C2120 ,C1215_=_C2121 ,C1215_=_C2122 ,C1215_=_C2124 ,C1215_=_C2125 ,\nC1215_=_C2126 ,C1215_=_C2127 ,C1215_=_C2128 ,C1215_=_C2129 ,C1215_=_C2130 ,C1215_=_C2132 ,\nC1215_=_C2133 ,C1215_=_C2134 ,C1215_=_C2135 ,C1215_=_C2136 ,C1215_=_C2137 ,C1240_=_C2119 ,\nC1240_=_C2120 ,C1240_=_C2121 ,C1240_=_C2122 ,C1240_=_C2124 ,C1240_=_C2125 ,C1240_=_C2126 ,\nC1240_=_C2127 ,C1240_=_C2128 ,C1240_=_C2129 ,C1240_=_C2130 ,C1240_=_C2132 ,C1240_=_C2133 ,\nC1240_=_C2134 ,C1240_=_C2135 ,C1240_=_C2136 ,C1240_=_C2137 ,C1317_=_C1323 ,C1317_=_C1681 ,\nC1317_=_C2110 ,C1317_=_C2800 ,C1317_=_C2858 ,C1317_=_C2875 ,C1317_=_C3105 ,C1317_=_C3234 ,\nC1317_=_C3341</w:t>
      </w:r>
    </w:p>
    <w:p>
      <w:pPr>
        <w:pStyle w:val="PreformattedText"/>
        <w:bidi w:val="0"/>
        <w:spacing w:before="0" w:after="0"/>
        <w:jc w:val="left"/>
        <w:rPr/>
      </w:pPr>
      <w:r>
        <w:rPr/>
        <w:t xml:space="preserve"> </w:t>
      </w:r>
      <w:r>
        <w:rPr/>
        <w:t>,C1317_=_C3540 ,C1317_=_C3629 ,C1317_=_C3669 ,C1317_=_C3703 ,C1317_=_C3704 ,\nC1317_=_C3705 ,C1317_=_C3706 ,C1317_=_C3707 ,C1317_=_C3708 ,C1317_=_C3710 ,C1317_=_C3711 ,\nC1317_=_C3712 ,C1317_=_C3713 ,C1317_=_C3714 ,C1317_=_C3715 ,C1317_=_C3716 ,C1323_=_C1340 ,\nC1323_=_C2809 ,C1323_=_C3209 ,C1323_=_C3492 ,C1323_=_C3590 ,C1323_=_C3611 ,C1323_=_C3682 ,\nC1323_=_C3730 ,C1323_=_C3776 ,C1323_=_C3782 ,C1323_=_C3815 ,C1323_=_C3933 ,C1323_=_C3979 ,\nC1323_=_C3999 ,C1323_=_C4007 ,C1323_=_C4056 ,C1323_=_C4057 ,C1340_=_C2809 ,C1340_=_C3209 ,\nC1340_=_C3492 ,C1340_=_C3590 ,C1340_=_C3611 ,C1340_=_C3682 ,C1340_=_C3730 ,C1340_=_C3776 ,\nC1340_=_C3782 ,C1340_=_C3815 ,C1340_=_C3933 ,C1340_=_C3979 ,C1340_=_C3999 ,C1340_=_C4007 ,\nC1340_=_C4056 ,C1340_=_C4057 ,C1681_=_C2110 ,C1681_=_C2800 ,C1681_=_C2858 ,C1681_=_C2875 ,\nC1681_=_C3105 ,C1681_=_C3234 ,C1681_=_C3341 ,C1681_=_C3540 ,C1681_=_C3629 ,C1681_=_C3669 ,\nC1681_=_C3703 ,C1681_=_C3704 ,C1681_=_C3705 ,C1681_=_C3706 ,C1681_=_C3707 ,C1681_=_C3708 ,\nC1681_=_C3710 ,C1681_=_C3711 ,C1681_=_C3712 ,C1681_=_C3713 ,C1681_=_C3714 ,C1681_=_C3715 ,\nC1681_=_C3716 ,C2110_=_C2800 ,C2110_=_C2858 ,C2110_=_C2875 ,C2110_=_C3105 ,C2110_=_C3234 ,\nC2110_=_C3341 ,C2110_=_C3540 ,C2110_=_C3629 ,C2110_=_C3669 ,C2110_=_C3703 ,C2110_=_C3704 ,\nC2110_=_C3705 ,C2110_=_C3706 ,C2110_=_C3707 ,C2110_=_C3708 ,C2110_=_C3710 ,C2110_=_C3711 ,\nC2110_=_C3712 ,C2110_=_C3713 ,C2110_=_C3714 ,C2110_=_C3715 ,C2110_=_C3716 ,C2119_=_C2120 ,\nC2119_=_C2121 ,C2119_=_C2122 ,C2119_=_C2124 ,C2119_=_C2125 ,C2119_=_C2126 ,C2119_=_C2127 ,\nC2119_=_C2128 ,C2119_=_C2129 ,C2119_=_C2130 ,C2119_=_C2132 ,C2119_=_C2133 ,C2119_=_C2134 ,\nC2119_=_C2135 ,C2119_=_C2136 ,C2119_=_C2137 ,C2119_=_C2800 ,C2119_=_C2809 ,C2120_=_C2121 ,\nC2120_=_C2122 ,C2120_=_C2124 ,C2120_=_C2125 ,C2120_=_C2126 ,C2120_=_C2127 ,C2120_=_C2128 ,\nC2120_=_C2129 ,C2120_=_C2130 ,C2120_=_C2132 ,C2120_=_C2133 ,C2120_=_C2134 ,C2120_=_C2135 ,\nC2120_=_C2136 ,C2120_=_C2137 ,C2120_=_C3209 ,C2121_=_C2122 ,C2121_=_C2124 ,C2121_=_C2125 ,\nC2121_=_C2126 ,C2121_=_C2127 ,C2121_=_C2128 ,C2121_=_C2129 ,C2121_=_C2130 ,C2121_=_C2132 ,\nC2121_=_C2133 ,C2121_=_C2134 ,C2121_=_C2135 ,C2121_=_C2136 ,C2121_=_C2137 ,C2122_=_C2124 ,\nC2122_=_C2125 ,C2122_=_C2126 ,C2122_=_C2127 ,C2122_=_C2128 ,C2122_=_C2129 ,C2122_=_C2130 ,\nC2122_=_C2132 ,C2122_=_C2133 ,C2122_=_C2134 ,C2122_=_C2135 ,C2122_=_C2136 ,C2122_=_C2137 ,\nC2122_=_C3669 ,C2122_=_C3682 ,C2124_=_C2125 ,C2124_=_C2126 ,C2124_=_C2127 ,C2124_=_C2128 ,\nC2124_=_C2129 ,C2124_=_C2130 ,C2124_=_C2132 ,C2124_=_C2133 ,C2124_=_C2134 ,C2124_=_C2135 ,\nC2124_=_C2136 ,C2124_=_C2137 ,C2124_=_C3703 ,C2124_=_C3730 ,C2125_=_C2126 ,C2125_=_C2127 ,\nC2125_=_C2128 ,C2125_=_C2129 ,C2125_=_C2130 ,C2125_=_C2132 ,C2125_=_C2133 ,C2125_=_C2134 ,\nC2125_=_C2135 ,C2125_=_C2136 ,C2125_=_C2137 ,C2125_=_C3704 ,C2125_=_C3776 ,C2126_=_C2127 ,\nC2126_=_C2128 ,C2126_=_C2129 ,C2126_=_C2130 ,C2126_=_C2132 ,C2126_=_C2133 ,C2126_=_C2134 ,\nC2126_=_C2135 ,C2126_=_C2136 ,C2126_=_C2137 ,C2126_=_C3705 ,C2126_=_C3815 ,C2127_=_C2128 ,\nC2127_=_C2129 ,C2127_=_C2130 ,C2127_=_C2132 ,C2127_=_C2133 ,C2127_=_C2134 ,C2127_=_C2135 ,\nC2127_=_C2136 ,C2127_=_C2137 ,C2128_=_C2129 ,C2128_=_C2130 ,C2128_=_C2132 ,C2128_=_C2133 ,\nC2128_=_C2134 ,C2128_=_C2135 ,C2128_=_C2136 ,C2128_=_C2137 ,C2128_=_C3933 ,C2129_=_C2130 ,\nC2129_=_C2132 ,C2129_=_C2133 ,C2129_=_C2134 ,C2129_=_C2135 ,C2129_=_C2136 ,C2129_=_C2137 ,\nC2129_=_C3708 ,C2129_=_C3999 ,C2130_=_C2132 ,C2130_=_C2133 ,C2130_=_C2134 ,C2130_=_C2135 ,\nC2130_=_C2136 ,C2130_=_C2137 ,C2130_=_C4007 ,C2132_=_C2133 ,C2132_=_C2134 ,C2132_=_C2135 ,\nC2132_=_C2136 ,C2132_=_C2137 ,C2132_=_C3711 ,C2133_=_C2134 ,C2133_=_C2135 ,C2133_=_C2136 ,\nC2133_=_C2137 ,C2133_=_C4056 ,C2134_=_C2135 ,C2134_=_C2136 ,C2134_=_C2137 ,C2134_=_C3713 ,\nC2134_=_C4057 ,C2135_=_C2136 ,C2135_=_C2137 ,C2136_=_C2137 ,C2800_=_C2809 ,C2800_=_C2858 ,\nC2800_=_C2875 ,C2800_=_C3105 ,C2800_=_C3234 ,C2800_=_C3341 ,C2800_=_C3540 ,C2800_=_C3629 ,\nC2800_=_C3669 ,C2800_=_C3703 ,C2800_=_C3704 ,C2800_=_C3705 ,C2800_=_C3706 ,C2800_=_C3707 ,\nC2800_=_C3708 ,C2800_=_C3710 ,C2800_=_C3711 ,C2800_=_C3712 ,C2800_=_C3713 ,C2800_=_C3714 ,\nC2800_=_C3715 ,C2800_=_C3716 ,C2809_=_C3209 ,C2809_=_C3492 ,C2809_=_C3590 ,C2809_=_C3611 ,\nC2809_=_C3682 ,C2809_=_C3730 ,C2809_=_C3776 ,C2809_=_C3782 ,C2809_=_C3815 ,C2809_=_C3933 ,\nC2809_=_C3979 ,C2809_=_C3999 ,C2809_=_C4007 ,C2809_=_C4056 ,C2809_=_C4057 ,C2858_=_C2875 ,\nC2858_=_C3105 ,C2858_=_C3234 ,C2858_=_C3341 ,C2858_=_C3540 ,C2858_=_C3629 ,C2858_=_C3669 ,\nC2858_=_C3703 ,C2858_=_C3704 ,C2858_=_C3705 ,C2858_=_C3706 ,C2858_=_C3707 ,C2858_=_C3708 ,\nC2858_=_C3710 ,C2858_=_C3711 ,C2858_=_C3712 ,C2858_=_C3713 ,C2858_=_C3714 ,C2858_=_C3715 ,\nC2858_=_C3716 ,C2875_=_C3105 ,C2875_=_C3234 ,C2875_=_C3341 ,C2875_=_C3540 ,C2875_=_C3629 ,\nC2875_=_C3669 ,C2875_=_C3703 ,C2875_=_C3704 ,C2875_=_C3705 ,C2875_=_C3706 ,C2875_=_C3707 ,\nC2875_=_C3708 ,C2875_=_C3710 ,C2875_=_C3711 ,C2875_=_C3712 ,C2875_=_C3713 ,C2875_=_C3714 ,\nC2875_=_C3715 ,C2875_=_C3716 ,C3105_=_C3234 ,C3105_=_C3341 ,C3105_=_C3540 ,C3105_=_C3629 ,\nC3105_=_C3669 ,C3105_=_C3703 ,C3105_=_C3704 ,C3105_=_C3705 ,C3105_=_C3706 ,C3105_=_C3707 ,\nC3105_=_C3708 ,C3105_=_C3710 ,C3105_=_C3711 ,C3105_=_C3712 ,C3105_=_C3713 ,C3105_=_C3714 ,\nC3105_=_C3715 ,C3105_=_C3716 ,C3209_=_C3492 ,C3209_=_C3590 ,C3209_=_C3611 ,C3209_=_C3682 ,\nC3209_=_C3730 ,C3209_=_C3776 ,C3209_=_C3782 ,C3209_=_C3815 ,C3209_=_C3933 ,C3209_=_C3979 ,\nC3209_=_C3999 ,C3209_=_C4007 ,C3209_=_C4056 ,C3209_=_C4057 ,C3234_=_C3341 ,C3234_=_C3540 ,\nC3234_=_C3629 ,C3234_=_C3669 ,C3234_=_C3703 ,C3234_=_C3704 ,C3234_=_C3705 ,C3234_=_C3706 ,\nC3234_=_C3707 ,C3234_=_C3708 ,C3234_=_C3710 ,C3234_=_C3711 ,C3234_=_C3712 ,C3234_=_C3713 ,\nC3234_=_C3714 ,C3234_=_C3715 ,C3234_=_C3716 ,C3341_=_C3540 ,C3341_=_C3629 ,C3341_=_C3669 ,\nC3341_=_C3703 ,C3341_=_C3704 ,C3341_=_C3705 ,C3341_=_C3706 ,C3341_=_C3707 ,C3341_=_C3708 ,\nC3341_=_C3710 ,C3341_=_C3711 ,C3341_=_C3712 ,C3341_=_C3713 ,C3341_=_C3714 ,C3341_=_C3715 ,\nC3341_=_C3716 ,C3492_=_C3590 ,C3492_=_C3611 ,C3492_=_C3682 ,C3492_=_C3730 ,C3492_=_C3776 ,\nC3492_=_C3782 ,C3492_=_C3815 ,C3492_=_C3933 ,C3492_=_C3979 ,C3492_=_C3999 ,C3492_=_C4007 ,\nC3492_=_C4056 ,C3492_=_C4057 ,C3540_=_C3629 ,C3540_=_C3669 ,C3540_=_C3703 ,C3540_=_C3704 ,\nC3540_=_C3705 ,C3540_=_C3706 ,C3540_=_C3707 ,C3540_=_C3708 ,C3540_=_C3710 ,C3540_=_C3711 ,\nC3540_=_C3712 ,C3540_=_C3713 ,C3540_=_C3714 ,C3540_=_C3715 ,C3540_=_C3716 ,C3590_=_C3611 ,\nC3590_=_C3682 ,C3590_=_C3730 ,C3590_=_C3776 ,C3590_=_C3782 ,C3590_=_C3815 ,C3590_=_C3933 ,\nC3590_=_C3979 ,C3590_=_C3999 ,C3590_=_C4007 ,C3590_=_C4056 ,C3590_=_C4057 ,C3611_=_C3682 ,\nC3611_=_C3730 ,C3611_=_C3776 ,C3611_=_C3782 ,C3611_=_C3815 ,C3611_=_C3933 ,C3611_=_C3979 ,\nC3611_=_C3999 ,C3611_=_C4007 ,C3611_=_C4056 ,C3611_=_C4057 ,C3629_=_C3669 ,C3629_=_C3703 ,\nC3629_=_C3704 ,C3629_=_C3705 ,C3629_=_C3706 ,C3629_=_C3707 ,C3629_=_C3708 ,C3629_=_C3710 ,\nC3629_=_C3711 ,C3629_=_C3712 ,C3629_=_C3713 ,C3629_=_C3714 ,C3629_=_C3715 ,C3629_=_C3716 ,\nC3669_=_C3682 ,C3669_=_C3703 ,C3669_=_C3704 ,C3669_=_C3705 ,C3669_=_C3706 ,C3669_=_C3707 ,\nC3669_=_C3708 ,C3669_=_C3710 ,C3669_=_C3711 ,C3669_=_C3712 ,C3669_=_C3713 ,C3669_=_C3714 ,\nC3669_=_C3715 ,C3669_=_C3716 ,C3682_=_C3730 ,C3682_=_C3776 ,C3682_=_C3782 ,C3682_=_C3815 ,\nC3682_=_C3933 ,C3682_=_C3979 ,C3682_=_C3999 ,C3682_=_C4007 ,C3682_=_C4056 ,C3682_=_C4057 ,\nC3703_=_C3704 ,C3703_=_C3705 ,C3703_=_C3706 ,C3703_=_C3707 ,C3703_=_C3708 ,C3703_=_C3710 ,\nC3703_=_C3711 ,C3703_=_C3712 ,C3703_=_C3713 ,C3703_=_C3714 ,C3703_=_C3715 ,C3703_=_C3716 ,\nC3703_=_C3730 ,C3704_=_C3705 ,C3704_=_C3706 ,C3704_=_C3707 ,C3704_=_C3708 ,C3704_=_C3710 ,\nC3704_=_C3711 ,C3704_=_C3712 ,C3704_=_C3713 ,C3704_=_C3714 ,C3704_=_C3715 ,C3704_=_C3716 ,\nC3704_=_C3776 ,C3705_=_C3706 ,C3705_=_C3707 ,C3705_=_C3708 ,C3705_=_C3710 ,C3705_=_C3711 ,\nC3705_=_C3712 ,C3705_=_C3713 ,C3705_=_C3714 ,C3705_=_C3715 ,C3705_=_C3716 ,C3705_=_C3815 ,\nC3706_=_C3707 ,C3706_=_C3708 ,C3706_=_C3710 ,C3706_=_C3711 ,C3706_=_C3712 ,C3706_=_C3713 ,\nC3706_=_C3714 ,C3706_=_C3715 ,C3706_=_C3716 ,C3707_=_C3708 ,C3707_=_C3710 ,C3707_=_C3711 ,\nC3707_=_C3712 ,C3707_=_C3713 ,C3707_=_C3714 ,C3707_=_C3715 ,C3707_=_C3716 ,C3708_=_C3710 ,\nC3708_=_C3711 ,C3708_=_C3712 ,C3708_=_C3713 ,C3708_=_C3714 ,C3708_=_C3715 ,C3708_=_C3716 ,\nC3708_=_C3999 ,C3710_=_C3711 ,C3710_=_C3712 ,C3710_=_C3713 ,C3710_=_C3714 ,C3710_=_C3715 ,\nC3710_=_C3716 ,C3711_=_C3712 ,C3711_=_C3713 ,C3711_=_C3714 ,C3711_=_C3715 ,C3711_=_C3716 ,\nC3712_=_C3713 ,C3712_=_C3714 ,C3712_=_C3715 ,C3712_=_C3716 ,C3713_=_C3714 ,C3713_=_C3715 ,\nC3713_=_C3716 ,C3713_=_C4057 ,C3714_=_C3715 ,C3714_=_C3716 ,C3715_=_C3716 ,C3730_=_C3776 ,\nC3730_=_C3782 ,C3730_=_C3815 ,C3730_=_C3933 ,C3730_=_C3979 ,C3730_=_C3999 ,C3730_=_C4007 ,\nC3730_=_C4056 ,C3730_=_C4057 ,C3776_=_C3782 ,C3776_=_C3815 ,C3776_=_C3933 ,C3776_=_C3979 ,\nC3776_=_C3999 ,C3776_=_C4007 ,C3776_=_C4056 ,C3776_=_C4057 ,C3782_=_C3815 ,C3782_=_C3933 ,\nC3782_=_C3979 ,C3782_=_C3999 ,C3782_=_C4007 ,C3782_=_C4056 ,C3782_=_C4057 ,C3815_=_C3933 ,\nC3815_=_C3979 ,C3815_=_C3999 ,C3815_=_C4007 ,C3815_=_C4056 ,C3815_=_C4057 ,C3933_=_C3979 ,\nC3933_=_C3999 ,C3933_=_C4007 ,C3933_=_C4056 ,C3933_=_C4057 ,C3979_=_C3999 ,C3979_=_C4007 ,\nC3979_=_C4056 ,C3979_=_C4057 ,C3999_=_C4007 ,C3999_=_C4056 ,C3999_=_C4057 ,C4007_=_C4056 ,\nC4007_=_C4057 ,C4056_=_C4057 ,"];198[shape=box, label="id:198 level: 6\n106: C614 C620 C627 C630 C641 \nC680 C892 C952 C1055 C1074 C1244 \nC1350 C1388 C1436 C1546 C1579 C1611 \nC1709 C1744 C1753 C1770 C1875 C1884 \nC1999 C2020 C2064 C2072 C2097 C2098 \nC2099 C2100 C2101 C2102 C2103 C2105 \nC2106 C2107 C2108 C2109 C2110 C2111 \nC2112 C2113 C2114 C2115 C2116 C2117 \nC2118 C2448 C2488 C2557 C2587 C2716 \nC2755 C2777 C2869 C2871 C2880 C2989 \nC3039 C3098 C3099 C3100 C3101 C3102 \nC3103 C3104 C3105 C3106 C3107 C3108 \nC3109 C3111 C3112 C3137 C3187 C3214 \nC3229 C3237 C3337 C3338 C3339 C3340 \nC3341 C3342 C3343 C3344 C3345</w:t>
      </w:r>
    </w:p>
    <w:p>
      <w:pPr>
        <w:pStyle w:val="PreformattedText"/>
        <w:bidi w:val="0"/>
        <w:spacing w:before="0" w:after="0"/>
        <w:jc w:val="left"/>
        <w:rPr/>
      </w:pPr>
      <w:r>
        <w:rPr/>
        <w:t xml:space="preserve"> </w:t>
      </w:r>
      <w:r>
        <w:rPr/>
        <w:t>C3346 \nC3347 C3348 C3349 C3350 C3391 C3493 \nC3544 C3626 C3633 C3661 C3710 C3942 \nC4013 C4037 C4052 C4063 C4064 \n1508: C614_=_C641( C614 C641 ) C614_=_C952( C614 C952 ) C614_=_C2072( C614 C2072 ) C614_=_C2113( C614 C2113 ) C614_=_C2448( C614 C2448 ) \nC614_=_C2755( C614 C2755 ) C614_=_C2777( C614 C2777 ) C614_=_C2880( C614 C2880 ) C614_=_C3039( C614 C3039 ) C614_=_C3137( C614 C3137 ) C614_=_C3187( C614 C3187 ) \nC614_=_C3237( C614 C3237 ) C614_=_C3345( C614 C3345 ) C614_=_C3391( C614 C3391 ) C614_=_C3493( C614 C3493 ) C614_=_C3544( C614 C3544 ) C614_=_C3626( C614 C3626 ) \nC614_=_C3633( C614 C3633 ) C614_=_C3661( C614 C3661 ) C614_=_C3710( C614 C3710 ) C614_=_C3942( C614 C3942 ) C614_=_C4013( C614 C4013 ) C614_=_C4037( C614 C4037 ) \nC614_=_C4052( C614 C4052 ) C614_=_C4063( C614 C4063 ) C614_=_C4064( C614 C4064 ) C620_=_C627( C620 C627 ) C620_=_C630( C620 C630 ) C620_=_C641( C620 C641 ) \nC620_=_C680( C620 C680 ) C620_=_C1388( C620 C1388 ) C620_=_C1436( C620 C1436 ) C620_=_C1546( C620 C1546 ) C620_=_C1744( C620 C1744 ) C620_=_C1875( C620 C1875 ) \nC620_=_C2097( C620 C2097 ) C620_=_C2098( C620 C2098 ) C620_=_C2099( C620 C2099 ) C620_=_C2100( C620 C2100 ) C620_=_C2101( C620 C2101 ) C620_=_C2102( C620 C2102 ) \nC620_=_C2103( C620 C2103 ) C620_=_C2105( C620 C2105 ) C620_=_C2106( C620 C2106 ) C620_=_C2107( C620 C2107 ) C620_=_C2108( C620 C2108 ) C620_=_C2109( C620 C2109 ) \nC620_=_C2110( C620 C2110 ) C620_=_C2111( C620 C2111 ) C620_=_C2112( C620 C2112 ) C620_=_C2113( C620 C2113 ) C620_=_C2114( C620 C2114 ) C620_=_C2115( C620 C2115 ) \nC620_=_C2116( C620 C2116 ) C620_=_C2117( C620 C2117 ) C620_=_C2118( C620 C2118 ) C627_=_C630( C627 C630 ) C627_=_C641( C627 C641 ) C627_=_C1074( C627 C1074 ) \nC627_=_C1244( C627 C1244 ) C627_=_C1350( C627 C1350 ) C627_=_C1579( C627 C1579 ) C627_=_C1753( C627 C1753 ) C627_=_C1770( C627 C1770 ) C627_=_C1999( C627 C1999 ) \nC627_=_C2101( C627 C2101 ) C627_=_C2488( C627 C2488 ) C627_=_C2557( C627 C2557 ) C627_=_C2587( C627 C2587 ) C627_=_C2869( C627 C2869 ) C627_=_C3098( C627 C3098 ) \nC627_=_C3099( C627 C3099 ) C627_=_C3100( C627 C3100 ) C627_=_C3101( C627 C3101 ) C627_=_C3102( C627 C3102 ) C627_=_C3103( C627 C3103 ) C627_=_C3104( C627 C3104 ) \nC627_=_C3105( C627 C3105 ) C627_=_C3106( C627 C3106 ) C627_=_C3107( C627 C3107 ) C627_=_C3108( C627 C3108 ) C627_=_C3109( C627 C3109 ) C627_=_C3111( C627 C3111 ) \nC627_=_C3112( C627 C3112 ) C630_=_C641( C630 C641 ) C630_=_C892( C630 C892 ) C630_=_C1055( C630 C1055 ) C630_=_C1611( C630 C1611 ) C630_=_C1709( C630 C1709 ) \nC630_=_C1884( C630 C1884 ) C630_=_C2020( C630 C2020 ) C630_=_C2064( C630 C2064 ) C630_=_C2716( C630 C2716 ) C630_=_C2871( C630 C2871 ) C630_=_C2989( C630 C2989 ) \nC630_=_C3100( C630 C3100 ) C630_=_C3214( C630 C3214 ) C630_=_C3229( C630 C3229 ) C630_=_C3337( C630 C3337 ) C630_=_C3338( C630 C3338 ) C630_=_C3339( C630 C3339 ) \nC630_=_C3340( C630 C3340 ) C630_=_C3341( C630 C3341 ) C630_=_C3342( C630 C3342 ) C630_=_C3343( C630 C3343 ) C630_=_C3344( C630 C3344 ) C630_=_C3345( C630 C3345 ) \nC630_=_C3346( C630 C3346 ) C630_=_C3347( C630 C3347 ) C630_=_C3348( C630 C3348 ) C630_=_C3349( C630 C3349 ) C630_=_C3350( C630 C3350 ) C641_=_C952( C641 C952 ) \nC641_=_C2072( C641 C2072 ) C641_=_C2113( C641 C2113 ) C641_=_C2448( C641 C2448 ) C641_=_C2755( C641 C2755 ) C641_=_C2777( C641 C2777 ) C641_=_C2880( C641 C2880 ) \nC641_=_C3039( C641 C3039 ) C641_=_C3137( C641 C3137 ) C641_=_C3187( C641 C3187 ) C641_=_C3237( C641 C3237 ) C641_=_C3345( C641 C3345 ) C641_=_C3391( C641 C3391 ) \nC641_=_C3493( C641 C3493 ) C641_=_C3544( C641 C3544 ) C641_=_C3626( C641 C3626 ) C641_=_C3633( C641 C3633 ) C641_=_C3661( C641 C3661 ) C641_=_C3710( C641 C3710 ) \nC641_=_C3942( C641 C3942 ) C641_=_C4013( C641 C4013 ) C641_=_C4037( C641 C4037 ) C641_=_C4052( C641 C4052 ) C641_=_C4063( C641 C4063 ) C641_=_C4064( C641 C4064 ) \nC680_=_C1388( C680 C1388 ) C680_=_C1436( C680 C1436 ) C680_=_C1546( C680 C1546 ) C680_=_C1744( C680 C1744 ) C680_=_C1875( C680 C1875 ) C680_=_C2097( C680 C2097 ) \nC680_=_C2098( C680 C2098 ) C680_=_C2099( C680 C2099 ) C680_=_C2100( C680 C2100 ) C680_=_C2101( C680 C2101 ) C680_=_C2102( C680 C2102 ) C680_=_C2103( C680 C2103 ) \nC680_=_C2105( C680 C2105 ) C680_=_C2106( C680 C2106 ) C680_=_C2107( C680 C2107 ) C680_=_C2108( C680 C2108 ) C680_=_C2109( C680 C2109 ) C680_=_C2110( C680 C2110 ) \nC680_=_C2111( C680 C2111 ) C680_=_C2112( C680 C2112 ) C680_=_C2113( C680 C2113 ) C680_=_C2114( C680 C2114 ) C680_=_C2115( C680 C2115 ) C680_=_C2116( C680 C2116 ) \nC680_=_C2117( C680 C2117 ) C680_=_C2118( C680 C2118 ) C892_=_C1055( C892 C1055 ) C892_=_C1611( C892 C1611 ) C892_=_C1709( C892 C1709 ) C892_=_C1884( C892 C1884 ) \nC892_=_C2020( C892 C2020 ) C892_=_C2064( C892 C2064 ) C892_=_C2716( C892 C2716 ) C892_=_C2871( C892 C2871 ) C892_=_C2989( C892 C2989 ) C892_=_C3100( C892 C3100 ) \nC892_=_C3214( C892 C3214 ) C892_=_C3229( C892 C3229 ) C892_=_C3337( C892 C3337 ) C892_=_C3338( C892 C3338 ) C892_=_C3339( C892 C3339 ) C892_=_C3340( C892 C3340 ) \nC892_=_C3341( C892 C3341 ) C892_=_C3342( C892 C3342 ) C892_=_C3343( C892 C3343 ) C892_=_C3344( C892 C3344 ) C892_=_C3345( C892 C3345 ) C892_=_C3346( C892 C3346 ) \nC892_=_C3347( C892 C3347 ) C892_=_C3348( C892 C3348 ) C892_=_C3349( C892 C3349 ) C892_=_C3350( C892 C3350 ) C952_=_C2072( C952 C2072 ) C952_=_C2113( C952 C2113 ) \nC952_=_C2448( C952 C2448 ) C952_=_C2755( C952 C2755 ) C952_=_C2777( C952 C2777 ) C952_=_C2880( C952 C2880 ) C952_=_C3039( C952 C3039 ) C952_=_C3137( C952 C3137 ) \nC952_=_C3187( C952 C3187 ) C952_=_C3237( C952 C3237 ) C952_=_C3345( C952 C3345 ) C952_=_C3391( C952 C3391 ) C952_=_C3493( C952 C3493 ) C952_=_C3544( C952 C3544 ) \nC952_=_C3626( C952 C3626 ) C952_=_C3633( C952 C3633 ) C952_=_C3661( C952 C3661 ) C952_=_C3710( C952 C3710 ) C952_=_C3942( C952 C3942 ) C952_=_C4013( C952 C4013 ) \nC952_=_C4037( C952 C4037 ) C952_=_C4052( C952 C4052 ) C952_=_C4063( C952 C4063 ) C952_=_C4064( C952 C4064 ) C1055_=_C1611( C1055 C1611 ) C1055_=_C1709( C1055 C1709 ) \nC1055_=_C1884( C1055 C1884 ) C1055_=_C2020( C1055 C2020 ) C1055_=_C2064( C1055 C2064 ) C1055_=_C2716( C1055 C2716 ) C1055_=_C2871( C1055 C2871 ) C1055_=_C2989( C1055 C2989 ) \nC1055_=_C3100( C1055 C3100 ) C1055_=_C3214( C1055 C3214 ) C1055_=_C3229( C1055 C3229 ) C1055_=_C3337( C1055 C3337 ) C1055_=_C3338( C1055 C3338 ) C1055_=_C3339( C1055 C3339 ) \nC1055_=_C3340( C1055 C3340 ) C1055_=_C3341( C1055 C3341 ) C1055_=_C3342( C1055 C3342 ) C1055_=_C3343( C1055 C3343 ) C1055_=_C3344( C1055 C3344 ) C1055_=_C3345( C1055 C3345 ) \nC1055_=_C3346( C1055 C3346 ) C1055_=_C3347( C1055 C3347 ) C1055_=_C3348( C1055 C3348 ) C1055_=_C3349( C1055 C3349 ) C1055_=_C3350( C1055 C3350 ) C1074_=_C1244( C1074 C1244 ) \nC1074_=_C1350( C1074 C1350 ) C1074_=_C1579( C1074 C1579 ) C1074_=_C1753( C1074 C1753 ) C1074_=_C1770( C1074 C1770 ) C1074_=_C1999( C1074 C1999 ) C1074_=_C2101( C1074 C2101 ) \nC1074_=_C2488( C1074 C2488 ) C1074_=_C2557( C1074 C2557 ) C1074_=_C2587( C1074 C2587 ) C1074_=_C2869( C1074 C2869 ) C1074_=_C3098( C1074 C3098 ) C1074_=_C3099( C1074 C3099 ) \nC1074_=_C3100( C1074 C3100 ) C1074_=_C3101( C1074 C3101 ) C1074_=_C3102( C1074 C3102 ) C1074_=_C3103( C1074 C3103 ) C1074_=_C3104( C1074 C3104 ) C1074_=_C3105( C1074 C3105 ) \nC1074_=_C3106( C1074 C3106 ) C1074_=_C3107( C1074 C3107 ) C1074_=_C3108( C1074 C3108 ) C1074_=_C3109( C1074 C3109 ) C1074_=_C3111( C1074 C3111 ) C1074_=_C3112( C1074 C3112 ) \nC1244_=_C1350( C1244 C1350 ) C1244_=_C1579( C1244 C1579 ) C1244_=_C1753( C1244 C1753 ) C1244_=_C1770( C1244 C1770 ) C1244_=_C1999( C1244 C1999 ) C1244_=_C2101( C1244 C2101 ) \nC1244_=_C2488( C1244 C2488 ) C1244_=_C2557( C1244 C2557 ) C1244_=_C2587( C1244 C2587 ) C1244_=_C2869( C1244 C2869 ) C1244_=_C3098( C1244 C3098 ) C1244_=_C3099( C1244 C3099 ) \nC1244_=_C3100( C1244 C3100 ) C1244_=_C3101( C1244 C3101 ) C1244_=_C3102( C1244 C3102 ) C1244_=_C3103( C1244 C3103 ) C1244_=_C3104( C1244 C3104 ) C1244_=_C3105( C1244 C3105 ) \nC1244_=_C3106( C1244 C3106 ) C1244_=_C3107( C1244 C3107 ) C1244_=_C3108( C1244 C3108 ) C1244_=_C3109( C1244 C3109 ) C1244_=_C3111( C1244 C3111 ) C1244_=_C3112( C1244 C3112 ) \nC1350_=_C1579( C1350 C1579 ) C1350_=_C1753( C1350 C1753 ) C1350_=_C1770( C1350 C1770 ) C1350_=_C1999( C1350 C1999 ) C1350_=_C2101( C1350 C2101 ) C1350_=_C2488( C1350 C2488 ) \nC1350_=_C2557( C1350 C2557 ) C1350_=_C2587( C1350 C2587 ) C1350_=_C2869( C1350 C2869 ) C1350_=_C3098( C1350 C3098 ) C1350_=_C3099( C1350 C3099 ) C1350_=_C3100( C1350 C3100 ) \nC1350_=_C3101( C1350 C3101 ) C1350_=_C3102( C1350 C3102 ) C1350_=_C3103( C1350 C3103 ) C1350_=_C3104( C1350 C3104 ) C1350_=_C3105( C1350 C3105 ) C1350_=_C3106( C1350 C3106 ) \nC1350_=_C3107( C1350 C3107 ) C1350_=_C3108( C1350 C3108 ) C1350_=_C3109( C1350 C3109 ) C1350_=_C3111( C1350 C3111 ) C1350_=_C3112( C1350 C3112 ) C1388_=_C1436( C1388 C1436 ) \nC1388_=_C1546( C1388 C1546 ) C1388_=_C1744( C1388 C1744 ) C1388_=_C1875( C1388 C1875 ) C1388_=_C2097( C1388 C2097 ) C1388_=_C2098( C1388 C2098 ) C1388_=_C2099( C1388 C2099 ) \nC1388_=_C2100( C1388 C2100 ) C1388_=_C2101( C1388 C2101 ) C1388_=_C2102( C1388 C2102 ) C1388_=_C2103( C1388 C2103 ) C1388_=_C2105( C1388 C2105 ) C1388_=_C2106( C1388 C2106 ) \nC1388_=_C2107( C1388 C2107 ) C1388_=_C2108( C1388 C2108 ) C1388_=_C2109( C1388 C2109 ) C1388_=_C2110( C1388 C2110 ) C1388_=_C2111( C1388 C2111 ) C1388_=_C2112( C1388 C2112 ) \nC1388_=_C2113( C1388 C2113 ) C1388_=_C2114( C1388 C2114 ) C1388_=_C2115( C1388 C2115 ) C1388_=_C2116( C1388 C2116 ) C1388_=_C2117( C1388 C2117 ) C1388_=_C2118( C1388 C2118 ) \nC1436_=_C1546( C1436 C1546 ) C1436_=_C1744( C1436 C1744 ) C1436_=_C1875( C1436 C1875 ) C1436_=_C2097( C1436 C2097 ) C1436_=_C2098( C1436 C2098 ) C1436_=_C2099( C1436 C2099 ) \nC1436_=_C2100( C1436 C2100 ) C1436_=_C2101( C1436 C2101 ) C1436_=_C2102( C1436 C2102 ) C1436_=_C2103( C1436 C2103 ) C1436_=_C2105( C1436 C2105 ) C1436_=_C2106( C1436 C2106 ) \nC1436_=_C2107( C1436 C2107 ) C1436_=_C2108( C1436</w:t>
      </w:r>
    </w:p>
    <w:p>
      <w:pPr>
        <w:pStyle w:val="PreformattedText"/>
        <w:bidi w:val="0"/>
        <w:spacing w:before="0" w:after="0"/>
        <w:jc w:val="left"/>
        <w:rPr/>
      </w:pPr>
      <w:r>
        <w:rPr/>
        <w:t xml:space="preserve"> </w:t>
      </w:r>
      <w:r>
        <w:rPr/>
        <w:t>C2108 ) C1436_=_C2109( C1436 C2109 ) C1436_=_C2110( C1436 C2110 ) C1436_=_C2111( C1436 C2111 ) C1436_=_C2112( C1436 C2112 ) \nC1436_=_C2113( C1436 C2113 ) C1436_=_C2114( C1436 C2114 ) C1436_=_C2115( C1436 C2115 ) C1436_=_C2116( C1436 C2116 ) C1436_=_C2117( C1436 C2117 ) C1436_=_C2118( C1436 C2118 ) \nC1546_=_C1744( C1546 C1744 ) C1546_=_C1875( C1546 C1875 ) C1546_=_C2097( C1546 C2097 ) C1546_=_C2098( C1546 C2098 ) C1546_=_C2099( C1546 C2099 ) C1546_=_C2100( C1546 C2100 ) \nC1546_=_C2101( C1546 C2101 ) C1546_=_C2102( C1546 C2102 ) C1546_=_C2103( C1546 C2103 ) C1546_=_C2105( C1546 C2105 ) C1546_=_C2106( C1546 C2106 ) C1546_=_C2107( C1546 C2107 ) \nC1546_=_C2108( C1546 C2108 ) C1546_=_C2109( C1546 C2109 ) C1546_=_C2110( C1546 C2110 ) C1546_=_C2111( C1546 C2111 ) C1546_=_C2112( C1546 C2112 ) C1546_=_C2113( C1546 C2113 ) \nC1546_=_C2114( C1546 C2114 ) C1546_=_C2115( C1546 C2115 ) C1546_=_C2116( C1546 C2116 ) C1546_=_C2117( C1546 C2117 ) C1546_=_C2118( C1546 C2118 ) C1579_=_C1753( C1579 C1753 ) \nC1579_=_C1770( C1579 C1770 ) C1579_=_C1999( C1579 C1999 ) C1579_=_C2101( C1579 C2101 ) C1579_=_C2488( C1579 C2488 ) C1579_=_C2557( C1579 C2557 ) C1579_=_C2587( C1579 C2587 ) \nC1579_=_C2869( C1579 C2869 ) C1579_=_C3098( C1579 C3098 ) C1579_=_C3099( C1579 C3099 ) C1579_=_C3100( C1579 C3100 ) C1579_=_C3101( C1579 C3101 ) C1579_=_C3102( C1579 C3102 ) \nC1579_=_C3103( C1579 C3103 ) C1579_=_C3104( C1579 C3104 ) C1579_=_C3105( C1579 C3105 ) C1579_=_C3106( C1579 C3106 ) C1579_=_C3107( C1579 C3107 ) C1579_=_C3108( C1579 C3108 ) \nC1579_=_C3109( C1579 C3109 ) C1579_=_C3111( C1579 C3111 ) C1579_=_C3112( C1579 C3112 ) C1611_=_C1709( C1611 C1709 ) C1611_=_C1884( C1611 C1884 ) C1611_=_C2020( C1611 C2020 ) \nC1611_=_C2064( C1611 C2064 ) C1611_=_C2716( C1611 C2716 ) C1611_=_C2871( C1611 C2871 ) C1611_=_C2989( C1611 C2989 ) C1611_=_C3100( C1611 C3100 ) C1611_=_C3214( C1611 C3214 ) \nC1611_=_C3229( C1611 C3229 ) C1611_=_C3337( C1611 C3337 ) C1611_=_C3338( C1611 C3338 ) C1611_=_C3339( C1611 C3339 ) C1611_=_C3340( C1611 C3340 ) C1611_=_C3341( C1611 C3341 ) \nC1611_=_C3342( C1611 C3342 ) C1611_=_C3343( C1611 C3343 ) C1611_=_C3344( C1611 C3344 ) C1611_=_C3345( C1611 C3345 ) C1611_=_C3346( C1611 C3346 ) C1611_=_C3347( C1611 C3347 ) \nC1611_=_C3348( C1611 C3348 ) C1611_=_C3349( C1611 C3349 ) C1611_=_C3350( C1611 C3350 ) C1709_=_C1884( C1709 C1884 ) C1709_=_C2020( C1709 C2020 ) C1709_=_C2064( C1709 C2064 ) \nC1709_=_C2716( C1709 C2716 ) C1709_=_C2871( C1709 C2871 ) C1709_=_C2989( C1709 C2989 ) C1709_=_C3100( C1709 C3100 ) C1709_=_C3214( C1709 C3214 ) C1709_=_C3229( C1709 C3229 ) \nC1709_=_C3337( C1709 C3337 ) C1709_=_C3338( C1709 C3338 ) C1709_=_C3339( C1709 C3339 ) C1709_=_C3340( C1709 C3340 ) C1709_=_C3341( C1709 C3341 ) C1709_=_C3342( C1709 C3342 ) \nC1709_=_C3343( C1709 C3343 ) C1709_=_C3344( C1709 C3344 ) C1709_=_C3345( C1709 C3345 ) C1709_=_C3346( C1709 C3346 ) C1709_=_C3347( C1709 C3347 ) C1709_=_C3348( C1709 C3348 ) \nC1709_=_C3349( C1709 C3349 ) C1709_=_C3350( C1709 C3350 ) C1744_=_C1753( C1744 C1753 ) C1744_=_C1875( C1744 C1875 ) C1744_=_C2097( C1744 C2097 ) C1744_=_C2098( C1744 C2098 ) \nC1744_=_C2099( C1744 C2099 ) C1744_=_C2100( C1744 C2100 ) C1744_=_C2101( C1744 C2101 ) C1744_=_C2102( C1744 C2102 ) C1744_=_C2103( C1744 C2103 ) C1744_=_C2105( C1744 C2105 ) \nC1744_=_C2106( C1744 C2106 ) C1744_=_C2107( C1744 C2107 ) C1744_=_C2108( C1744 C2108 ) C1744_=_C2109( C1744 C2109 ) C1744_=_C2110( C1744 C2110 ) C1744_=_C2111( C1744 C2111 ) \nC1744_=_C2112( C1744 C2112 ) C1744_=_C2113( C1744 C2113 ) C1744_=_C2114( C1744 C2114 ) C1744_=_C2115( C1744 C2115 ) C1744_=_C2116( C1744 C2116 ) C1744_=_C2117( C1744 C2117 ) \nC1744_=_C2118( C1744 C2118 ) C1753_=_C1770( C1753 C1770 ) C1753_=_C1999( C1753 C1999 ) C1753_=_C2101( C1753 C2101 ) C1753_=_C2488( C1753 C2488 ) C1753_=_C2557( C1753 C2557 ) \nC1753_=_C2587( C1753 C2587 ) C1753_=_C2869( C1753 C2869 ) C1753_=_C3098( C1753 C3098 ) C1753_=_C3099( C1753 C3099 ) C1753_=_C3100( C1753 C3100 ) C1753_=_C3101( C1753 C3101 ) \nC1753_=_C3102( C1753 C3102 ) C1753_=_C3103( C1753 C3103 ) C1753_=_C3104( C1753 C3104 ) C1753_=_C3105( C1753 C3105 ) C1753_=_C3106( C1753 C3106 ) C1753_=_C3107( C1753 C3107 ) \nC1753_=_C3108( C1753 C3108 ) C1753_=_C3109( C1753 C3109 ) C1753_=_C3111( C1753 C3111 ) C1753_=_C3112( C1753 C3112 ) C1770_=_C1999( C1770 C1999 ) C1770_=_C2101( C1770 C2101 ) \nC1770_=_C2488( C1770 C2488 ) C1770_=_C2557( C1770 C2557 ) C1770_=_C2587( C1770 C2587 ) C1770_=_C2869( C1770 C2869 ) C1770_=_C3098( C1770 C3098 ) C1770_=_C3099( C1770 C3099 ) \nC1770_=_C3100( C1770 C3100 ) C1770_=_C3101( C1770 C3101 ) C1770_=_C3102( C1770 C3102 ) C1770_=_C3103( C1770 C3103 ) C1770_=_C3104( C1770 C3104 ) C1770_=_C3105( C1770 C3105 ) \nC1770_=_C3106( C1770 C3106 ) C1770_=_C3107( C1770 C3107 ) C1770_=_C3108( C1770 C3108 ) C1770_=_C3109( C1770 C3109 ) C1770_=_C3111( C1770 C3111 ) C1770_=_C3112( C1770 C3112 ) \nC1875_=_C1884( C1875 C1884 ) C1875_=_C2097( C1875 C2097 ) C1875_=_C2098( C1875 C2098 ) C1875_=_C2099( C1875 C2099 ) C1875_=_C2100( C1875 C2100 ) C1875_=_C2101( C1875 C2101 ) \nC1875_=_C2102( C1875 C2102 ) C1875_=_C2103( C1875 C2103 ) C1875_=_C2105( C1875 C2105 ) C1875_=_C2106( C1875 C2106 ) C1875_=_C2107( C1875 C2107 ) C1875_=_C2108( C1875 C2108 ) \nC1875_=_C2109( C1875 C2109 ) C1875_=_C2110( C1875 C2110 ) C1875_=_C2111( C1875 C2111 ) C1875_=_C2112( C1875 C2112 ) C1875_=_C2113( C1875 C2113 ) C1875_=_C2114( C1875 C2114 ) \nC1875_=_C2115( C1875 C2115 ) C1875_=_C2116( C1875 C2116 ) C1875_=_C2117( C1875 C2117 ) C1875_=_C2118( C1875 C2118 ) C1884_=_C2020( C1884 C2020 ) C1884_=_C2064( C1884 C2064 ) \nC1884_=_C2716( C1884 C2716 ) C1884_=_C2871( C1884 C2871 ) C1884_=_C2989( C1884 C2989 ) C1884_=_C3100( C1884 C3100 ) C1884_=_C3214( C1884 C3214 ) C1884_=_C3229( C1884 C3229 ) \nC1884_=_C3337( C1884 C3337 ) C1884_=_C3338( C1884 C3338 ) C1884_=_C3339( C1884 C3339 ) C1884_=_C3340( C1884 C3340 ) C1884_=_C3341( C1884 C3341 ) C1884_=_C3342( C1884 C3342 ) \nC1884_=_C3343( C1884 C3343 ) C1884_=_C3344( C1884 C3344 ) C1884_=_C3345( C1884 C3345 ) C1884_=_C3346( C1884 C3346 ) C1884_=_C3347( C1884 C3347 ) C1884_=_C3348( C1884 C3348 ) \nC1884_=_C3349( C1884 C3349 ) C1884_=_C3350( C1884 C3350 ) C1999_=_C2101( C1999 C2101 ) C1999_=_C2488( C1999 C2488 ) C1999_=_C2557( C1999 C2557 ) C1999_=_C2587( C1999 C2587 ) \nC1999_=_C2869( C1999 C2869 ) C1999_=_C3098( C1999 C3098 ) C1999_=_C3099( C1999 C3099 ) C1999_=_C3100( C1999 C3100 ) C1999_=_C3101( C1999 C3101 ) C1999_=_C3102( C1999 C3102 ) \nC1999_=_C3103( C1999 C3103 ) C1999_=_C3104( C1999 C3104 ) C1999_=_C3105( C1999 C3105 ) C1999_=_C3106( C1999 C3106 ) C1999_=_C3107( C1999 C3107 ) C1999_=_C3108( C1999 C3108 ) \nC1999_=_C3109( C1999 C3109 ) C1999_=_C3111( C1999 C3111 ) C1999_=_C3112( C1999 C3112 ) C2020_=_C2064( C2020 C2064 ) C2020_=_C2716( C2020 C2716 ) C2020_=_C2871( C2020 C2871 ) \nC2020_=_C2989( C2020 C2989 ) C2020_=_C3100( C2020 C3100 ) C2020_=_C3214( C2020 C3214 ) C2020_=_C3229( C2020 C3229 ) C2020_=_C3337( C2020 C3337 ) C2020_=_C3338( C2020 C3338 ) \nC2020_=_C3339( C2020 C3339 ) C2020_=_C3340( C2020 C3340 ) C2020_=_C3341( C2020 C3341 ) C2020_=_C3342( C2020 C3342 ) C2020_=_C3343( C2020 C3343 ) C2020_=_C3344( C2020 C3344 ) \nC2020_=_C3345( C2020 C3345 ) C2020_=_C3346( C2020 C3346 ) C2020_=_C3347( C2020 C3347 ) C2020_=_C3348( C2020 C3348 ) C2020_=_C3349( C2020 C3349 ) C2020_=_C3350( C2020 C3350 ) \nC2064_=_C2072( C2064 C2072 ) C2064_=_C2716( C2064 C2716 ) C2064_=_C2871( C2064 C2871 ) C2064_=_C2989( C2064 C2989 ) C2064_=_C3100( C2064 C3100 ) C2064_=_C3214( C2064 C3214 ) \nC2064_=_C3229( C2064 C3229 ) C2064_=_C3337( C2064 C3337 ) C2064_=_C3338( C2064 C3338 ) C2064_=_C3339( C2064 C3339 ) C2064_=_C3340( C2064 C3340 ) C2064_=_C3341( C2064 C3341 ) \nC2064_=_C3342( C2064 C3342 ) C2064_=_C3343( C2064 C3343 ) C2064_=_C3344( C2064 C3344 ) C2064_=_C3345( C2064 C3345 ) C2064_=_C3346( C2064 C3346 ) C2064_=_C3347( C2064 C3347 ) \nC2064_=_C3348( C2064 C3348 ) C2064_=_C3349( C2064 C3349 ) C2064_=_C3350( C2064 C3350 ) C2072_=_C2113( C2072 C2113 ) C2072_=_C2448( C2072 C2448 ) C2072_=_C2755( C2072 C2755 ) \nC2072_=_C2777( C2072 C2777 ) C2072_=_C2880( C2072 C2880 ) C2072_=_C3039( C2072 C3039 ) C2072_=_C3137( C2072 C3137 ) C2072_=_C3187( C2072 C3187 ) C2072_=_C3237( C2072 C3237 ) \nC2072_=_C3345( C2072 C3345 ) C2072_=_C3391( C2072 C3391 ) C2072_=_C3493( C2072 C3493 ) C2072_=_C3544( C2072 C3544 ) C2072_=_C3626( C2072 C3626 ) C2072_=_C3633( C2072 C3633 ) \nC2072_=_C3661( C2072 C3661 ) C2072_=_C3710( C2072 C3710 ) C2072_=_C3942( C2072 C3942 ) C2072_=_C4013( C2072 C4013 ) C2072_=_C4037( C2072 C4037 ) C2072_=_C4052( C2072 C4052 ) \nC2072_=_C4063( C2072 C4063 ) C2072_=_C4064( C2072 C4064 ) C2097_=_C2098( C2097 C2098 ) C2097_=_C2099( C2097 C2099 ) C2097_=_C2100( C2097 C2100 ) C2097_=_C2101( C2097 C2101 ) \nC2097_=_C2102( C2097 C2102 ) C2097_=_C2103( C2097 C2103 ) C2097_=_C2105( C2097 C2105 ) C2097_=_C2106( C2097 C2106 ) C2097_=_C2107( C2097 C2107 ) C2097_=_C2108( C2097 C2108 ) \nC2097_=_C2109( C2097 C2109 ) C2097_=_C2110( C2097 C2110 ) C2097_=_C2111( C2097 C2111 ) C2097_=_C2112( C2097 C2112 ) C2097_=_C2113( C2097 C2113 ) C2097_=_C2114( C2097 C2114 ) \nC2097_=_C2115( C2097 C2115 ) C2097_=_C2116( C2097 C2116 ) C2097_=_C2117( C2097 C2117 ) C2097_=_C2118( C2097 C2118 ) C2098_=_C2099( C2098 C2099 ) C2098_=_C2100( C2098 C2100 ) \nC2098_=_C2101( C2098 C2101 ) C2098_=_C2102( C2098 C2102 ) C2098_=_C2103( C2098 C2103 ) C2098_=_C2105( C2098 C2105 ) C2098_=_C2106( C2098 C2106 ) C2098_=_C2107( C2098 C2107 ) \nC2098_=_C2108( C2098 C2108 ) C2098_=_C2109( C2098 C2109 ) C2098_=_C2110( C2098 C2110 ) C2098_=_C2111( C2098 C2111 ) C2098_=_C2112( C2098 C2112 ) C2098_=_C2113( C2098 C2113 ) \nC2098_=_C2114( C2098 C2114 ) C2098_=_C2115( C2098 C2115 ) C2098_=_C2116( C2098 C2116 ) C2098_=_C2117( C2098 C2117 ) C2098_=_C2118( C2098 C2118 ) C2099_=_C2100( C2099 C2100 ) \nC2099_=_C2101( C2099 C2101 ) C2099_=_C2102( C2099 C2102 ) C2099_=_C2103( C2099 C2103 ) C2099_=_C2105(</w:t>
      </w:r>
    </w:p>
    <w:p>
      <w:pPr>
        <w:pStyle w:val="PreformattedText"/>
        <w:bidi w:val="0"/>
        <w:spacing w:before="0" w:after="0"/>
        <w:jc w:val="left"/>
        <w:rPr/>
      </w:pPr>
      <w:r>
        <w:rPr/>
        <w:t xml:space="preserve"> </w:t>
      </w:r>
      <w:r>
        <w:rPr/>
        <w:t>C2099 C2105 ) C2099_=_C2106( C2099 C2106 ) C2099_=_C2107( C2099 C2107 ) \nC2099_=_C2108( C2099 C2108 ) C2099_=_C2109( C2099 C2109 ) C2099_=_C2110( C2099 C2110 ) C2099_=_C2111( C2099 C2111 ) C2099_=_C2112( C2099 C2112 ) C2099_=_C2113( C2099 C2113 ) \nC2099_=_C2114( C2099 C2114 ) C2099_=_C2115( C2099 C2115 ) C2099_=_C2116( C2099 C2116 ) C2099_=_C2117( C2099 C2117 ) C2099_=_C2118( C2099 C2118 ) C2100_=_C2101( C2100 C2101 ) \nC2100_=_C2102( C2100 C2102 ) C2100_=_C2103( C2100 C2103 ) C2100_=_C2105( C2100 C2105 ) C2100_=_C2106( C2100 C2106 ) C2100_=_C2107( C2100 C2107 ) C2100_=_C2108( C2100 C2108 ) \nC2100_=_C2109( C2100 C2109 ) C2100_=_C2110( C2100 C2110 ) C2100_=_C2111( C2100 C2111 ) C2100_=_C2112( C2100 C2112 ) C2100_=_C2113( C2100 C2113 ) C2100_=_C2114( C2100 C2114 ) \nC2100_=_C2115( C2100 C2115 ) C2100_=_C2116( C2100 C2116 ) C2100_=_C2117( C2100 C2117 ) C2100_=_C2118( C2100 C2118 ) C2100_=_C2869( C2100 C2869 ) C2100_=_C2871( C2100 C2871 ) \nC2100_=_C2880( C2100 C2880 ) C2101_=_C2102( C2101 C2102 ) C2101_=_C2103( C2101 C2103 ) C2101_=_C2105( C2101 C2105 ) C2101_=_C2106( C2101 C2106 ) C2101_=_C2107( C2101 C2107 ) \nC2101_=_C2108( C2101 C2108 ) C2101_=_C2109( C2101 C2109 ) C2101_=_C2110( C2101 C2110 ) C2101_=_C2111( C2101 C2111 ) C2101_=_C2112( C2101 C2112 ) C2101_=_C2113( C2101 C2113 ) \nC2101_=_C2114( C2101 C2114 ) C2101_=_C2115( C2101 C2115 ) C2101_=_C2116( C2101 C2116 ) C2101_=_C2117( C2101 C2117 ) C2101_=_C2118( C2101 C2118 ) C2101_=_C2488( C2101 C2488 ) \nC2101_=_C2557( C2101 C2557 ) C2101_=_C2587( C2101 C2587 ) C2101_=_C2869( C2101 C2869 ) C2101_=_C3098( C2101 C3098 ) C2101_=_C3099( C2101 C3099 ) C2101_=_C3100( C2101 C3100 ) \nC2101_=_C3101( C2101 C3101 ) C2101_=_C3102( C2101 C3102 ) C2101_=_C3103( C2101 C3103 ) C2101_=_C3104( C2101 C3104 ) C2101_=_C3105( C2101 C3105 ) C2101_=_C3106( C2101 C3106 ) \nC2101_=_C3107( C2101 C3107 ) C2101_=_C3108( C2101 C3108 ) C2101_=_C3109( C2101 C3109 ) C2101_=_C3111( C2101 C3111 ) C2101_=_C3112( C2101 C3112 ) C2102_=_C2103( C2102 C2103 ) \nC2102_=_C2105( C2102 C2105 ) C2102_=_C2106( C2102 C2106 ) C2102_=_C2107( C2102 C2107 ) C2102_=_C2108( C2102 C2108 ) C2102_=_C2109( C2102 C2109 ) C2102_=_C2110( C2102 C2110 ) \nC2102_=_C2111( C2102 C2111 ) C2102_=_C2112( C2102 C2112 ) C2102_=_C2113( C2102 C2113 ) C2102_=_C2114( C2102 C2114 ) C2102_=_C2115( C2102 C2115 ) C2102_=_C2116( C2102 C2116 ) \nC2102_=_C2117( C2102 C2117 ) C2102_=_C2118( C2102 C2118 ) C2102_=_C3137( C2102 C3137 ) C2103_=_C2105( C2103 C2105 ) C2103_=_C2106( C2103 C2106 ) C2103_=_C2107( C2103 C2107 ) \nC2103_=_C2108( C2103 C2108 ) C2103_=_C2109( C2103 C2109 ) C2103_=_C2110( C2103 C2110 ) C2103_=_C2111( C2103 C2111 ) C2103_=_C2112( C2103 C2112 ) C2103_=_C2113( C2103 C2113 ) \nC2103_=_C2114( C2103 C2114 ) C2103_=_C2115( C2103 C2115 ) C2103_=_C2116( C2103 C2116 ) C2103_=_C2117( C2103 C2117 ) C2103_=_C2118( C2103 C2118 ) C2103_=_C3098( C2103 C3098 ) \nC2103_=_C3229( C2103 C3229 ) C2103_=_C3237( C2103 C3237 ) C2105_=_C2106( C2105 C2106 ) C2105_=_C2107( C2105 C2107 ) C2105_=_C2108( C2105 C2108 ) C2105_=_C2109( C2105 C2109 ) \nC2105_=_C2110( C2105 C2110 ) C2105_=_C2111( C2105 C2111 ) C2105_=_C2112( C2105 C2112 ) C2105_=_C2113( C2105 C2113 ) C2105_=_C2114( C2105 C2114 ) C2105_=_C2115( C2105 C2115 ) \nC2105_=_C2116( C2105 C2116 ) C2105_=_C2117( C2105 C2117 ) C2105_=_C2118( C2105 C2118 ) C2106_=_C2107( C2106 C2107 ) C2106_=_C2108( C2106 C2108 ) C2106_=_C2109( C2106 C2109 ) \nC2106_=_C2110( C2106 C2110 ) C2106_=_C2111( C2106 C2111 ) C2106_=_C2112( C2106 C2112 ) C2106_=_C2113( C2106 C2113 ) C2106_=_C2114( C2106 C2114 ) C2106_=_C2115( C2106 C2115 ) \nC2106_=_C2116( C2106 C2116 ) C2106_=_C2117( C2106 C2117 ) C2106_=_C2118( C2106 C2118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3102( C2107 C3102 ) C2107_=_C3337( C2107 C3337 ) C2107_=_C3544( C2107 C3544 ) C2108_=_C2109( C2108 C2109 ) \nC2108_=_C2110( C2108 C2110 ) C2108_=_C2111( C2108 C2111 ) C2108_=_C2112( C2108 C2112 ) C2108_=_C2113( C2108 C2113 ) C2108_=_C2114( C2108 C2114 ) C2108_=_C2115( C2108 C2115 ) \nC2108_=_C2116( C2108 C2116 ) C2108_=_C2117( C2108 C2117 ) C2108_=_C2118( C2108 C2118 ) C2109_=_C2110( C2109 C2110 ) C2109_=_C2111( C2109 C2111 ) C2109_=_C2112( C2109 C2112 ) \nC2109_=_C2113( C2109 C2113 ) C2109_=_C2114( C2109 C2114 ) C2109_=_C2115( C2109 C2115 ) C2109_=_C2116( C2109 C2116 ) C2109_=_C2117( C2109 C2117 ) C2109_=_C2118( C2109 C2118 ) \nC2109_=_C3103( C2109 C3103 ) C2109_=_C3340( C2109 C3340 ) C2109_=_C3633( C2109 C3633 ) C2110_=_C2111( C2110 C2111 ) C2110_=_C2112( C2110 C2112 ) C2110_=_C2113( C2110 C2113 ) \nC2110_=_C2114( C2110 C2114 ) C2110_=_C2115( C2110 C2115 ) C2110_=_C2116( C2110 C2116 ) C2110_=_C2117( C2110 C2117 ) C2110_=_C2118( C2110 C2118 ) C2110_=_C3105( C2110 C3105 ) \nC2110_=_C3341( C2110 C3341 ) C2110_=_C3710( C2110 C3710 ) C2111_=_C2112( C2111 C2112 ) C2111_=_C2113( C2111 C2113 ) C2111_=_C2114( C2111 C2114 ) C2111_=_C2115( C2111 C2115 ) \nC2111_=_C2116( C2111 C2116 ) C2111_=_C2117( C2111 C2117 ) C2111_=_C2118( C2111 C2118 ) C2112_=_C2113( C2112 C2113 ) C2112_=_C2114( C2112 C2114 ) C2112_=_C2115( C2112 C2115 ) \nC2112_=_C2116( C2112 C2116 ) C2112_=_C2117( C2112 C2117 ) C2112_=_C2118( C2112 C2118 ) C2112_=_C3109( C2112 C3109 ) C2112_=_C4052( C2112 C4052 ) C2113_=_C2114( C2113 C2114 ) \nC2113_=_C2115( C2113 C2115 ) C2113_=_C2116( C2113 C2116 ) C2113_=_C2117( C2113 C2117 ) C2113_=_C2118( C2113 C2118 ) C2113_=_C2448( C2113 C2448 ) C2113_=_C2755( C2113 C2755 ) \nC2113_=_C2777( C2113 C2777 ) C2113_=_C2880( C2113 C2880 ) C2113_=_C3039( C2113 C3039 ) C2113_=_C3137( C2113 C3137 ) C2113_=_C3187( C2113 C3187 ) C2113_=_C3237( C2113 C3237 ) \nC2113_=_C3345( C2113 C3345 ) C2113_=_C3391( C2113 C3391 ) C2113_=_C3493( C2113 C3493 ) C2113_=_C3544( C2113 C3544 ) C2113_=_C3626( C2113 C3626 ) C2113_=_C3633( C2113 C3633 ) \nC2113_=_C3661( C2113 C3661 ) C2113_=_C3710( C2113 C3710 ) C2113_=_C3942( C2113 C3942 ) C2113_=_C4013( C2113 C4013 ) C2113_=_C4037( C2113 C4037 ) C2113_=_C4052( C2113 C4052 ) \nC2113_=_C4063( C2113 C4063 ) C2113_=_C4064( C2113 C4064 ) C2114_=_C2115( C2114 C2115 ) C2114_=_C2116( C2114 C2116 ) C2114_=_C2117( C2114 C2117 ) C2114_=_C2118( C2114 C2118 ) \nC2115_=_C2116( C2115 C2116 ) C2115_=_C2117( C2115 C2117 ) C2115_=_C2118( C2115 C2118 ) C2116_=_C2117( C2116 C2117 ) C2116_=_C2118( C2116 C2118 ) C2116_=_C3348( C2116 C3348 ) \nC2117_=_C2118( C2117 C2118 ) C2118_=_C3111( C2118 C3111 ) C2118_=_C3349( C2118 C3349 ) C2118_=_C4063( C2118 C4063 ) C2448_=_C2755( C2448 C2755 ) C2448_=_C2777( C2448 C2777 ) \nC2448_=_C2880( C2448 C2880 ) C2448_=_C3039( C2448 C3039 ) C2448_=_C3137( C2448 C3137 ) C2448_=_C3187( C2448 C3187 ) C2448_=_C3237( C2448 C3237 ) C2448_=_C3345( C2448 C3345 ) \nC2448_=_C3391( C2448 C3391 ) C2448_=_C3493( C2448 C3493 ) C2448_=_C3544( C2448 C3544 ) C2448_=_C3626( C2448 C3626 ) C2448_=_C3633( C2448 C3633 ) C2448_=_C3661( C2448 C3661 ) \nC2448_=_C3710( C2448 C3710 ) C2448_=_C3942( C2448 C3942 ) C2448_=_C4013( C2448 C4013 ) C2448_=_C4037( C2448 C4037 ) C2448_=_C4052( C2448 C4052 ) C2448_=_C4063( C2448 C4063 ) \nC2448_=_C4064( C2448 C4064 ) C2488_=_C2557( C2488 C2557 ) C2488_=_C2587( C2488 C2587 ) C2488_=_C2869( C2488 C2869 ) C2488_=_C3098( C2488 C3098 ) C2488_=_C3099( C2488 C3099 ) \nC2488_=_C3100( C2488 C3100 ) C2488_=_C3101( C2488 C3101 ) C2488_=_C3102( C2488 C3102 ) C2488_=_C3103( C2488 C3103 ) C2488_=_C3104( C2488 C3104 ) C2488_=_C3105( C2488 C3105 ) \nC2488_=_C3106( C2488 C3106 ) C2488_=_C3107( C2488 C3107 ) C2488_=_C3108( C2488 C3108 ) C2488_=_C3109( C2488 C3109 ) C2488_=_C3111( C2488 C3111 ) C2488_=_C3112( C2488 C3112 ) \nC2557_=_C2587( C2557 C2587 ) C2557_=_C2869( C2557 C2869 ) C2557_=_C3098( C2557 C3098 ) C2557_=_C3099( C2557 C3099 ) C2557_=_C3100( C2557 C3100 ) C2557_=_C3101( C2557 C3101 ) \nC2557_=_C3102( C2557 C3102 ) C2557_=_C3103( C2557 C3103 ) C2557_=_C3104( C2557 C3104 ) C2557_=_C3105( C2557 C3105 ) C2557_=_C3106( C2557 C3106 ) C2557_=_C3107( C2557 C3107 ) \nC2557_=_C3108( C2557 C3108 ) C2557_=_C3109( C2557 C3109 ) C2557_=_C3111( C2557 C3111 ) C2557_=_C3112( C2557 C3112 ) C2587_=_C2869( C2587 C2869 ) C2587_=_C3098( C2587 C3098 ) \nC2587_=_C3099( C2587 C3099 ) C2587_=_C3100( C2587 C3100 ) C2587_=_C3101( C2587 C3101 ) C2587_=_C3102( C2587 C3102 ) C2587_=_C3103( C2587 C3103 ) C2587_=_C3104( C2587 C3104 ) \nC2587_=_C3105( C2587 C3105 ) C2587_=_C3106( C2587 C3106 ) C2587_=_C3107( C2587 C3107 ) C2587_=_C3108( C2587 C3108 ) C2587_=_C3109( C2587 C3109 ) C2587_=_C3111( C2587 C3111 ) \nC2587_=_C3112( C2587 C3112 ) C2716_=_C2871( C2716 C2871 ) C2716_=_C2989( C2716 C2989 ) C2716_=_C3100( C2716 C3100 ) C2716_=_C3214( C2716 C3214 ) C2716_=_C3229( C2716 C3229 ) \nC2716_=_C3337( C2716 C3337 ) C2716_=_C3338( C2716 C3338 ) C2716_=_C3339( C2716 C3339 ) C2716_=_C3340( C2716 C3340 ) C2716_=_C3341( C2716 C3341 ) C2716_=_C3342( C2716 C3342 ) \nC2716_=_C3343( C2716 C3343 ) C2716_=_C3344( C2716 C3344 ) C2716_=_C3345( C2716 C3345 ) C2716_=_C3346( C2716 C3346 ) C2716_=_C3347( C2716 C3347 ) C2716_=_C3348( C2716 C3348 ) \nC2716_=_C3349( C2716 C3349 ) C2716_=_C3350( C2716 C3350 ) C2755_=_C2777( C2755 C2777 ) C2755_=_C2880( C2755 C2880 ) C2755_=_C3039( C2755 C3039 ) C2755_=_C3137( C2755 C3137 ) \nC2755_=_C3187( C2755 C3187 ) C2755_=_C3237( C2755 C3237 ) C2755_=_C3345( C2755 C3345 ) C2755_=_C3391( C2755 C3391 ) C2755_=_C3493( C2755 C3493 ) C2755_=_C3544( C2755 C3544 ) \nC2755_=_C3626( C2755 C3626 ) C2755_=_C3633( C2755 C3633 ) C2755_=_C3661( C2755 C3661 ) C2755_=_C3710( C2755 C3710 ) C2755_=_C3942( C2755 C3942 ) C2755_=_C4013( C2755 C4013 ) \nC2755_=_C4037( C2755 C4037 ) C2755_=_C4052( C2755 C4052 ) C2755_=_C4063( C2755 C4063 ) C2755_=_C4064( C2755 C4064 ) C2777_=_C2880( C2777 C2880 ) C2777_=_C3039(</w:t>
      </w:r>
    </w:p>
    <w:p>
      <w:pPr>
        <w:pStyle w:val="PreformattedText"/>
        <w:bidi w:val="0"/>
        <w:spacing w:before="0" w:after="0"/>
        <w:jc w:val="left"/>
        <w:rPr/>
      </w:pPr>
      <w:r>
        <w:rPr/>
        <w:t xml:space="preserve"> </w:t>
      </w:r>
      <w:r>
        <w:rPr/>
        <w:t>C2777 C3039 ) \nC2777_=_C3137( C2777 C3137 ) C2777_=_C3187( C2777 C3187 ) C2777_=_C3237( C2777 C3237 ) C2777_=_C3345( C2777 C3345 ) C2777_=_C3391( C2777 C3391 ) C2777_=_C3493( C2777 C3493 ) \nC2777_=_C3544( C2777 C3544 ) C2777_=_C3626( C2777 C3626 ) C2777_=_C3633( C2777 C3633 ) C2777_=_C3661( C2777 C3661 ) C2777_=_C3710( C2777 C3710 ) C2777_=_C3942( C2777 C3942 ) \nC2777_=_C4013( C2777 C4013 ) C2777_=_C4037( C2777 C4037 ) C2777_=_C4052( C2777 C4052 ) C2777_=_C4063( C2777 C4063 ) C2777_=_C4064( C2777 C4064 ) C2869_=_C2871( C2869 C2871 ) \nC2869_=_C2880( C2869 C2880 ) C2869_=_C3098( C2869 C3098 ) C2869_=_C3099( C2869 C3099 ) C2869_=_C3100( C2869 C3100 ) C2869_=_C3101( C2869 C3101 ) C2869_=_C3102( C2869 C3102 ) \nC2869_=_C3103( C2869 C3103 ) C2869_=_C3104( C2869 C3104 ) C2869_=_C3105( C2869 C3105 ) C2869_=_C3106( C2869 C3106 ) C2869_=_C3107( C2869 C3107 ) C2869_=_C3108( C2869 C3108 ) \nC2869_=_C3109( C2869 C3109 ) C2869_=_C3111( C2869 C3111 ) C2869_=_C3112( C2869 C3112 ) C2871_=_C2880( C2871 C2880 ) C2871_=_C2989( C2871 C2989 ) C2871_=_C3100( C2871 C3100 ) \nC2871_=_C3214( C2871 C3214 ) C2871_=_C3229( C2871 C3229 ) C2871_=_C3337( C2871 C3337 ) C2871_=_C3338( C2871 C3338 ) C2871_=_C3339( C2871 C3339 ) C2871_=_C3340( C2871 C3340 ) \nC2871_=_C3341( C2871 C3341 ) C2871_=_C3342( C2871 C3342 ) C2871_=_C3343( C2871 C3343 ) C2871_=_C3344( C2871 C3344 ) C2871_=_C3345( C2871 C3345 ) C2871_=_C3346( C2871 C3346 ) \nC2871_=_C3347( C2871 C3347 ) C2871_=_C3348( C2871 C3348 ) C2871_=_C3349( C2871 C3349 ) C2871_=_C3350( C2871 C3350 ) C2880_=_C3039( C2880 C3039 ) C2880_=_C3137( C2880 C3137 ) \nC2880_=_C3187( C2880 C3187 ) C2880_=_C3237( C2880 C3237 ) C2880_=_C3345( C2880 C3345 ) C2880_=_C3391( C2880 C3391 ) C2880_=_C3493( C2880 C3493 ) C2880_=_C3544( C2880 C3544 ) \nC2880_=_C3626( C2880 C3626 ) C2880_=_C3633( C2880 C3633 ) C2880_=_C3661( C2880 C3661 ) C2880_=_C3710( C2880 C3710 ) C2880_=_C3942( C2880 C3942 ) C2880_=_C4013( C2880 C4013 ) \nC2880_=_C4037( C2880 C4037 ) C2880_=_C4052( C2880 C4052 ) C2880_=_C4063( C2880 C4063 ) C2880_=_C4064( C2880 C4064 ) C2989_=_C3100( C2989 C3100 ) C2989_=_C3214( C2989 C3214 ) \nC2989_=_C3229( C2989 C3229 ) C2989_=_C3337( C2989 C3337 ) C2989_=_C3338( C2989 C3338 ) C2989_=_C3339( C2989 C3339 ) C2989_=_C3340( C2989 C3340 ) C2989_=_C3341( C2989 C3341 ) \nC2989_=_C3342( C2989 C3342 ) C2989_=_C3343( C2989 C3343 ) C2989_=_C3344( C2989 C3344 ) C2989_=_C3345( C2989 C3345 ) C2989_=_C3346( C2989 C3346 ) C2989_=_C3347( C2989 C3347 ) \nC2989_=_C3348( C2989 C3348 ) C2989_=_C3349( C2989 C3349 ) C2989_=_C3350( C2989 C3350 ) C3039_=_C3137( C3039 C3137 ) C3039_=_C3187( C3039 C3187 ) C3039_=_C3237( C3039 C3237 ) \nC3039_=_C3345( C3039 C3345 ) C3039_=_C3391( C3039 C3391 ) C3039_=_C3493( C3039 C3493 ) C3039_=_C3544( C3039 C3544 ) C3039_=_C3626( C3039 C3626 ) C3039_=_C3633( C3039 C3633 ) \nC3039_=_C3661( C3039 C3661 ) C3039_=_C3710( C3039 C3710 ) C3039_=_C3942( C3039 C3942 ) C3039_=_C4013( C3039 C4013 ) C3039_=_C4037( C3039 C4037 ) C3039_=_C4052( C3039 C4052 ) \nC3039_=_C4063( C3039 C4063 ) C3039_=_C4064( C3039 C4064 ) C3098_=_C3099( C3098 C3099 ) C3098_=_C3100( C3098 C3100 ) C3098_=_C3101( C3098 C3101 ) C3098_=_C3102( C3098 C3102 ) \nC3098_=_C3103( C3098 C3103 ) C3098_=_C3104( C3098 C3104 ) C3098_=_C3105( C3098 C3105 ) C3098_=_C3106( C3098 C3106 ) C3098_=_C3107( C3098 C3107 ) C3098_=_C3108( C3098 C3108 ) \nC3098_=_C3109( C3098 C3109 ) C3098_=_C3111( C3098 C3111 ) C3098_=_C3112( C3098 C3112 ) C3098_=_C3229( C3098 C3229 ) C3098_=_C3237( C3098 C3237 ) C3099_=_C3100( C3099 C3100 ) \nC3099_=_C3101( C3099 C3101 ) C3099_=_C3102( C3099 C3102 ) C3099_=_C3103( C3099 C3103 ) C3099_=_C3104( C3099 C3104 ) C3099_=_C3105( C3099 C3105 ) C3099_=_C3106( C3099 C3106 ) \nC3099_=_C3107( C3099 C3107 ) C3099_=_C3108( C3099 C3108 ) C3099_=_C3109( C3099 C3109 ) C3099_=_C3111( C3099 C3111 ) C3099_=_C3112( C3099 C3112 ) C3100_=_C3101( C3100 C3101 ) \nC3100_=_C3102( C3100 C3102 ) C3100_=_C3103( C3100 C3103 ) C3100_=_C3104( C3100 C3104 ) C3100_=_C3105( C3100 C3105 ) C3100_=_C3106( C3100 C3106 ) C3100_=_C3107( C3100 C3107 ) \nC3100_=_C3108( C3100 C3108 ) C3100_=_C3109( C3100 C3109 ) C3100_=_C3111( C3100 C3111 ) C3100_=_C3112( C3100 C3112 ) C3100_=_C3214( C3100 C3214 ) C3100_=_C3229( C3100 C3229 ) \nC3100_=_C3337( C3100 C3337 ) C3100_=_C3338( C3100 C3338 ) C3100_=_C3339( C3100 C3339 ) C3100_=_C3340( C3100 C3340 ) C3100_=_C3341( C3100 C3341 ) C3100_=_C3342( C3100 C3342 ) \nC3100_=_C3343( C3100 C3343 ) C3100_=_C3344( C3100 C3344 ) C3100_=_C3345( C3100 C3345 ) C3100_=_C3346( C3100 C3346 ) C3100_=_C3347( C3100 C3347 ) C3100_=_C3348( C3100 C3348 ) \nC3100_=_C3349( C3100 C3349 ) C3100_=_C3350( C3100 C3350 ) C3101_=_C3102( C3101 C3102 ) C3101_=_C3103( C3101 C3103 ) C3101_=_C3104( C3101 C3104 ) C3101_=_C3105( C3101 C3105 ) \nC3101_=_C3106( C3101 C3106 ) C3101_=_C3107( C3101 C3107 ) C3101_=_C3108( C3101 C3108 ) C3101_=_C3109( C3101 C3109 ) C3101_=_C3111( C3101 C3111 ) C3101_=_C3112( C3101 C3112 ) \nC3102_=_C3103( C3102 C3103 ) C3102_=_C3104( C3102 C3104 ) C3102_=_C3105( C3102 C3105 ) C3102_=_C3106( C3102 C3106 ) C3102_=_C3107( C3102 C3107 ) C3102_=_C3108( C3102 C3108 ) \nC3102_=_C3109( C3102 C3109 ) C3102_=_C3111( C3102 C3111 ) C3102_=_C3112( C3102 C3112 ) C3102_=_C3337( C3102 C3337 ) C3102_=_C3544( C3102 C3544 ) C3103_=_C3104( C3103 C3104 ) \nC3103_=_C3105( C3103 C3105 ) C3103_=_C3106( C3103 C3106 ) C3103_=_C3107( C3103 C3107 ) C3103_=_C3108( C3103 C3108 ) C3103_=_C3109( C3103 C3109 ) C3103_=_C3111( C3103 C3111 ) \nC3103_=_C3112( C3103 C3112 ) C3103_=_C3340( C3103 C3340 ) C3103_=_C3633( C3103 C3633 ) C3104_=_C3105( C3104 C3105 ) C3104_=_C3106( C3104 C3106 ) C3104_=_C3107( C3104 C3107 ) \nC3104_=_C3108( C3104 C3108 ) C3104_=_C3109( C3104 C3109 ) C3104_=_C3111( C3104 C3111 ) C3104_=_C3112( C3104 C3112 ) C3105_=_C3106( C3105 C3106 ) C3105_=_C3107( C3105 C3107 ) \nC3105_=_C3108( C3105 C3108 ) C3105_=_C3109( C3105 C3109 ) C3105_=_C3111( C3105 C3111 ) C3105_=_C3112( C3105 C3112 ) C3105_=_C3341( C3105 C3341 ) C3105_=_C3710( C3105 C3710 ) \nC3106_=_C3107( C3106 C3107 ) C3106_=_C3108( C3106 C3108 ) C3106_=_C3109( C3106 C3109 ) C3106_=_C3111( C3106 C3111 ) C3106_=_C3112( C3106 C3112 ) C3107_=_C3108( C3107 C3108 ) \nC3107_=_C3109( C3107 C3109 ) C3107_=_C3111( C3107 C3111 ) C3107_=_C3112( C3107 C3112 ) C3108_=_C3109( C3108 C3109 ) C3108_=_C3111( C3108 C3111 ) C3108_=_C3112( C3108 C3112 ) \nC3109_=_C3111( C3109 C3111 ) C3109_=_C3112( C3109 C3112 ) C3109_=_C4052( C3109 C4052 ) C3111_=_C3112( C3111 C3112 ) C3111_=_C3349( C3111 C3349 ) C3111_=_C4063( C3111 C4063 ) \nC3137_=_C3187( C3137 C3187 ) C3137_=_C3237( C3137 C3237 ) C3137_=_C3345( C3137 C3345 ) C3137_=_C3391( C3137 C3391 ) C3137_=_C3493( C3137 C3493 ) C3137_=_C3544( C3137 C3544 ) \nC3137_=_C3626( C3137 C3626 ) C3137_=_C3633( C3137 C3633 ) C3137_=_C3661( C3137 C3661 ) C3137_=_C3710( C3137 C3710 ) C3137_=_C3942( C3137 C3942 ) C3137_=_C4013( C3137 C4013 ) \nC3137_=_C4037( C3137 C4037 ) C3137_=_C4052( C3137 C4052 ) C3137_=_C4063( C3137 C4063 ) C3137_=_C4064( C3137 C4064 ) C3187_=_C3237( C3187 C3237 ) C3187_=_C3345( C3187 C3345 ) \nC3187_=_C3391( C3187 C3391 ) C3187_=_C3493( C3187 C3493 ) C3187_=_C3544( C3187 C3544 ) C3187_=_C3626( C3187 C3626 ) C3187_=_C3633( C3187 C3633 ) C3187_=_C3661( C3187 C3661 ) \nC3187_=_C3710( C3187 C3710 ) C3187_=_C3942( C3187 C3942 ) C3187_=_C4013( C3187 C4013 ) C3187_=_C4037( C3187 C4037 ) C3187_=_C4052( C3187 C4052 ) C3187_=_C4063( C3187 C4063 ) \nC3187_=_C4064( C3187 C4064 ) C3214_=_C3229( C3214 C3229 ) C3214_=_C3337( C3214 C3337 ) C3214_=_C3338( C3214 C3338 ) C3214_=_C3339( C3214 C3339 ) C3214_=_C3340( C3214 C3340 ) \nC3214_=_C3341( C3214 C3341 ) C3214_=_C3342( C3214 C3342 ) C3214_=_C3343( C3214 C3343 ) C3214_=_C3344( C3214 C3344 ) C3214_=_C3345( C3214 C3345 ) C3214_=_C3346( C3214 C3346 ) \nC3214_=_C3347( C3214 C3347 ) C3214_=_C3348( C3214 C3348 ) C3214_=_C3349( C3214 C3349 ) C3214_=_C3350( C3214 C3350 ) C3229_=_C3237( C3229 C3237 ) C3229_=_C3337( C3229 C3337 ) \nC3229_=_C3338( C3229 C3338 ) C3229_=_C3339( C3229 C3339 ) C3229_=_C3340( C3229 C3340 ) C3229_=_C3341( C3229 C3341 ) C3229_=_C3342( C3229 C3342 ) C3229_=_C3343( C3229 C3343 ) \nC3229_=_C3344( C3229 C3344 ) C3229_=_C3345( C3229 C3345 ) C3229_=_C3346( C3229 C3346 ) C3229_=_C3347( C3229 C3347 ) C3229_=_C3348( C3229 C3348 ) C3229_=_C3349( C3229 C3349 ) \nC3229_=_C3350( C3229 C3350 ) C3237_=_C3345( C3237 C3345 ) C3237_=_C3391( C3237 C3391 ) C3237_=_C3493( C3237 C3493 ) C3237_=_C3544( C3237 C3544 ) C3237_=_C3626( C3237 C3626 ) \nC3237_=_C3633( C3237 C3633 ) C3237_=_C3661( C3237 C3661 ) C3237_=_C3710( C3237 C3710 ) C3237_=_C3942( C3237 C3942 ) C3237_=_C4013( C3237 C4013 ) C3237_=_C4037( C3237 C4037 ) \nC3237_=_C4052( C3237 C4052 ) C3237_=_C4063( C3237 C4063 ) C3237_=_C4064( C3237 C4064 ) C3337_=_C3338( C3337 C3338 ) C3337_=_C3339( C3337 C3339 ) C3337_=_C3340( C3337 C3340 ) \nC3337_=_C3341( C3337 C3341 ) C3337_=_C3342( C3337 C3342 ) C3337_=_C3343( C3337 C3343 ) C3337_=_C3344( C3337 C3344 ) C3337_=_C3345( C3337 C3345 ) C3337_=_C3346( C3337 C3346 ) \nC3337_=_C3347( C3337 C3347 ) C3337_=_C3348( C3337 C3348 ) C3337_=_C3349( C3337 C3349 ) C3337_=_C3350( C3337 C3350 ) C3337_=_C3544( C3337 C3544 ) C3338_=_C3339( C3338 C3339 ) \nC3338_=_C3340( C3338 C3340 ) C3338_=_C3341( C3338 C3341 ) C3338_=_C3342( C3338 C3342 ) C3338_=_C3343( C3338 C3343 ) C3338_=_C3344( C3338 C3344 ) C3338_=_C3345( C3338 C3345 ) \nC3338_=_C3346( C3338 C3346 ) C3338_=_C3347( C3338 C3347 ) C3338_=_C3348( C3338 C3348 ) C3338_=_C3349( C3338 C3349 ) C3338_=_C3350( C3338 C3350 ) C3339_=_C3340( C3339 C3340 ) \nC3339_=_C3341( C3339 C3341 ) C3339_=_C3342( C3339 C3342 ) C3339_=_C3343( C3339 C3343 ) C3339_=_C3344( C3339 C3344 ) C3339_=_C3345( C3339 C3345 ) C3339_=_C3346( C3339 C3346 ) \nC3339_=_C3347( C3339 C3347 ) C3339_=_C3348( C3339 C3348 ) C3339_=_C3349( C3339 C3349 ) C3339_=_C3350( C3339 C3350 ) C3340_=_C3341( C3340 C3341 ) C3340_=_C3342( C3340 C3342 ) \nC3340_=_C3343( C3340 C3343 )</w:t>
      </w:r>
    </w:p>
    <w:p>
      <w:pPr>
        <w:pStyle w:val="PreformattedText"/>
        <w:bidi w:val="0"/>
        <w:spacing w:before="0" w:after="0"/>
        <w:jc w:val="left"/>
        <w:rPr/>
      </w:pPr>
      <w:r>
        <w:rPr/>
        <w:t xml:space="preserve"> </w:t>
      </w:r>
      <w:r>
        <w:rPr/>
        <w:t>C3340_=_C3344( C3340 C3344 ) C3340_=_C3345( C3340 C3345 ) C3340_=_C3346( C3340 C3346 ) C3340_=_C3347( C3340 C3347 ) C3340_=_C3348( C3340 C3348 ) \nC3340_=_C3349( C3340 C3349 ) C3340_=_C3350( C3340 C3350 ) C3340_=_C3633( C3340 C3633 ) C3341_=_C3342( C3341 C3342 ) C3341_=_C3343( C3341 C3343 ) C3341_=_C3344( C3341 C3344 ) \nC3341_=_C3345( C3341 C3345 ) C3341_=_C3346( C3341 C3346 ) C3341_=_C3347( C3341 C3347 ) C3341_=_C3348( C3341 C3348 ) C3341_=_C3349( C3341 C3349 ) C3341_=_C3350( C3341 C3350 ) \nC3341_=_C3710( C3341 C3710 ) C3342_=_C3343( C3342 C3343 ) C3342_=_C3344( C3342 C3344 ) C3342_=_C3345( C3342 C3345 ) C3342_=_C3346( C3342 C3346 ) C3342_=_C3347( C3342 C3347 ) \nC3342_=_C3348( C3342 C3348 ) C3342_=_C3349( C3342 C3349 ) C3342_=_C3350( C3342 C3350 ) C3343_=_C3344( C3343 C3344 ) C3343_=_C3345( C3343 C3345 ) C3343_=_C3346( C3343 C3346 ) \nC3343_=_C3347( C3343 C3347 ) C3343_=_C3348( C3343 C3348 ) C3343_=_C3349( C3343 C3349 ) C3343_=_C3350( C3343 C3350 ) C3344_=_C3345( C3344 C3345 ) C3344_=_C3346( C3344 C3346 ) \nC3344_=_C3347( C3344 C3347 ) C3344_=_C3348( C3344 C3348 ) C3344_=_C3349( C3344 C3349 ) C3344_=_C3350( C3344 C3350 ) C3345_=_C3346( C3345 C3346 ) C3345_=_C3347( C3345 C3347 ) \nC3345_=_C3348( C3345 C3348 ) C3345_=_C3349( C3345 C3349 ) C3345_=_C3350( C3345 C3350 ) C3345_=_C3391( C3345 C3391 ) C3345_=_C3493( C3345 C3493 ) C3345_=_C3544( C3345 C3544 ) \nC3345_=_C3626( C3345 C3626 ) C3345_=_C3633( C3345 C3633 ) C3345_=_C3661( C3345 C3661 ) C3345_=_C3710( C3345 C3710 ) C3345_=_C3942( C3345 C3942 ) C3345_=_C4013( C3345 C4013 ) \nC3345_=_C4037( C3345 C4037 ) C3345_=_C4052( C3345 C4052 ) C3345_=_C4063( C3345 C4063 ) C3345_=_C4064( C3345 C4064 ) C3346_=_C3347( C3346 C3347 ) C3346_=_C3348( C3346 C3348 ) \nC3346_=_C3349( C3346 C3349 ) C3346_=_C3350( C3346 C3350 ) C3347_=_C3348( C3347 C3348 ) C3347_=_C3349( C3347 C3349 ) C3347_=_C3350( C3347 C3350 ) C3348_=_C3349( C3348 C3349 ) \nC3348_=_C3350( C3348 C3350 ) C3349_=_C3350( C3349 C3350 ) C3349_=_C4063( C3349 C4063 ) C3391_=_C3493( C3391 C3493 ) C3391_=_C3544( C3391 C3544 ) C3391_=_C3626( C3391 C3626 ) \nC3391_=_C3633( C3391 C3633 ) C3391_=_C3661( C3391 C3661 ) C3391_=_C3710( C3391 C3710 ) C3391_=_C3942( C3391 C3942 ) C3391_=_C4013( C3391 C4013 ) C3391_=_C4037( C3391 C4037 ) \nC3391_=_C4052( C3391 C4052 ) C3391_=_C4063( C3391 C4063 ) C3391_=_C4064( C3391 C4064 ) C3493_=_C3544( C3493 C3544 ) C3493_=_C3626( C3493 C3626 ) C3493_=_C3633( C3493 C3633 ) \nC3493_=_C3661( C3493 C3661 ) C3493_=_C3710( C3493 C3710 ) C3493_=_C3942( C3493 C3942 ) C3493_=_C4013( C3493 C4013 ) C3493_=_C4037( C3493 C4037 ) C3493_=_C4052( C3493 C4052 ) \nC3493_=_C4063( C3493 C4063 ) C3493_=_C4064( C3493 C4064 ) C3544_=_C3626( C3544 C3626 ) C3544_=_C3633( C3544 C3633 ) C3544_=_C3661( C3544 C3661 ) C3544_=_C3710( C3544 C3710 ) \nC3544_=_C3942( C3544 C3942 ) C3544_=_C4013( C3544 C4013 ) C3544_=_C4037( C3544 C4037 ) C3544_=_C4052( C3544 C4052 ) C3544_=_C4063( C3544 C4063 ) C3544_=_C4064( C3544 C4064 ) \nC3626_=_C3633( C3626 C3633 ) C3626_=_C3661( C3626 C3661 ) C3626_=_C3710( C3626 C3710 ) C3626_=_C3942( C3626 C3942 ) C3626_=_C4013( C3626 C4013 ) C3626_=_C4037( C3626 C4037 ) \nC3626_=_C4052( C3626 C4052 ) C3626_=_C4063( C3626 C4063 ) C3626_=_C4064( C3626 C4064 ) C3633_=_C3661( C3633 C3661 ) C3633_=_C3710( C3633 C3710 ) C3633_=_C3942( C3633 C3942 ) \nC3633_=_C4013( C3633 C4013 ) C3633_=_C4037( C3633 C4037 ) C3633_=_C4052( C3633 C4052 ) C3633_=_C4063( C3633 C4063 ) C3633_=_C4064( C3633 C4064 ) C3661_=_C3710( C3661 C3710 ) \nC3661_=_C3942( C3661 C3942 ) C3661_=_C4013( C3661 C4013 ) C3661_=_C4037( C3661 C4037 ) C3661_=_C4052( C3661 C4052 ) C3661_=_C4063( C3661 C4063 ) C3661_=_C4064( C3661 C4064 ) \nC3710_=_C3942( C3710 C3942 ) C3710_=_C4013( C3710 C4013 ) C3710_=_C4037( C3710 C4037 ) C3710_=_C4052( C3710 C4052 ) C3710_=_C4063( C3710 C4063 ) C3710_=_C4064( C3710 C4064 ) \nC3942_=_C4013( C3942 C4013 ) C3942_=_C4037( C3942 C4037 ) C3942_=_C4052( C3942 C4052 ) C3942_=_C4063( C3942 C4063 ) C3942_=_C4064( C3942 C4064 ) C4013_=_C4037( C4013 C4037 ) \nC4013_=_C4052( C4013 C4052 ) C4013_=_C4063( C4013 C4063 ) C4013_=_C4064( C4013 C4064 ) C4037_=_C4052( C4037 C4052 ) C4037_=_C4063( C4037 C4063 ) C4037_=_C4064( C4037 C4064 ) \nC4052_=_C4063( C4052 C4063 ) C4052_=_C4064( C4052 C4064 ) C4063_=_C4064( C4063 C4064 ) "];132-&gt;198[label="102: C614 C620 C627 C630 C641 \nC680 C892 C952 C1055 C1074 C1244 \nC1350 C1388 C1436 C1546 C1579 C1611 \nC1709 C1744 C1753 C1770 C1875 C1884 \nC1999 C2020 C2064 C2072 C2097 C2098 \nC2099 C2100 C2102 C2103 C2105 C2106 \nC2107 C2108 C2109 C2110 C2111 C2112 \nC2114 C2115 C2116 C2117 C2118 C2448 \nC2488 C2557 C2587 C2716 C2755 C2777 \nC2869 C2871 C2880 C2989 C3039 C3098 \nC3099 C3101 C3102 C3103 C3104 C3105 \nC3106 C3107 C3108 C3109 C3111 C3112 \nC3137 C3187 C3214 C3229 C3237 C3337 \nC3338 C3339 C3340 C3341 C3342 C3343 \nC3344 C3346 C3347 C3348 C3349 C3350 \nC3391 C3493 C3544 C3626 C3633 C3661 \nC3710 C3942 C4013 C4037 C4052 C4063 \nC4064 \n1300: C614_=_C641 ,C614_=_C952 ,C614_=_C2072 ,C614_=_C2448 ,C614_=_C2755 ,\nC614_=_C2777 ,C614_=_C2880 ,C614_=_C3039 ,C614_=_C3137 ,C614_=_C3187 ,C614_=_C3237 ,\nC614_=_C3391 ,C614_=_C3493 ,C614_=_C3544 ,C614_=_C3626 ,C614_=_C3633 ,C614_=_C3661 ,\nC614_=_C3710 ,C614_=_C3942 ,C614_=_C4013 ,C614_=_C4037 ,C614_=_C4052 ,C614_=_C4063 ,\nC614_=_C4064 ,C620_=_C627 ,C620_=_C630 ,C620_=_C641 ,C620_=_C680 ,C620_=_C1388 ,\nC620_=_C1436 ,C620_=_C1546 ,C620_=_C1744 ,C620_=_C1875 ,C620_=_C2097 ,C620_=_C2098 ,\nC620_=_C2099 ,C620_=_C2100 ,C620_=_C2102 ,C620_=_C2103 ,C620_=_C2105 ,C620_=_C2106 ,\nC620_=_C2107 ,C620_=_C2108 ,C620_=_C2109 ,C620_=_C2110 ,C620_=_C2111 ,C620_=_C2112 ,\nC620_=_C2114 ,C620_=_C2115 ,C620_=_C2116 ,C620_=_C2117 ,C620_=_C2118 ,C627_=_C630 ,\nC627_=_C641 ,C627_=_C1074 ,C627_=_C1244 ,C627_=_C1350 ,C627_=_C1579 ,C627_=_C1753 ,\nC627_=_C1770 ,C627_=_C1999 ,C627_=_C2488 ,C627_=_C2557 ,C627_=_C2587 ,C627_=_C2869 ,\nC627_=_C3098 ,C627_=_C3099 ,C627_=_C3101 ,C627_=_C3102 ,C627_=_C3103 ,C627_=_C3104 ,\nC627_=_C3105 ,C627_=_C3106 ,C627_=_C3107 ,C627_=_C3108 ,C627_=_C3109 ,C627_=_C3111 ,\nC627_=_C3112 ,C630_=_C641 ,C630_=_C892 ,C630_=_C1055 ,C630_=_C1611 ,C630_=_C1709 ,\nC630_=_C1884 ,C630_=_C2020 ,C630_=_C2064 ,C630_=_C2716 ,C630_=_C2871 ,C630_=_C2989 ,\nC630_=_C3214 ,C630_=_C3229 ,C630_=_C3337 ,C630_=_C3338 ,C630_=_C3339 ,C630_=_C3340 ,\nC630_=_C3341 ,C630_=_C3342 ,C630_=_C3343 ,C630_=_C3344 ,C630_=_C3346 ,C630_=_C3347 ,\nC630_=_C3348 ,C630_=_C3349 ,C630_=_C3350 ,C641_=_C952 ,C641_=_C2072 ,C641_=_C2448 ,\nC641_=_C2755 ,C641_=_C2777 ,C641_=_C2880 ,C641_=_C3039 ,C641_=_C3137 ,C641_=_C3187 ,\nC641_=_C3237 ,C641_=_C3391 ,C641_=_C3493 ,C641_=_C3544 ,C641_=_C3626 ,C641_=_C3633 ,\nC641_=_C3661 ,C641_=_C3710 ,C641_=_C3942 ,C641_=_C4013 ,C641_=_C4037 ,C641_=_C4052 ,\nC641_=_C4063 ,C641_=_C4064 ,C680_=_C1388 ,C680_=_C1436 ,C680_=_C1546 ,C680_=_C1744 ,\nC680_=_C1875 ,C680_=_C2097 ,C680_=_C2098 ,C680_=_C2099 ,C680_=_C2100 ,C680_=_C2102 ,\nC680_=_C2103 ,C680_=_C2105 ,C680_=_C2106 ,C680_=_C2107 ,C680_=_C2108 ,C680_=_C2109 ,\nC680_=_C2110 ,C680_=_C2111 ,C680_=_C2112 ,C680_=_C2114 ,C680_=_C2115 ,C680_=_C2116 ,\nC680_=_C2117 ,C680_=_C2118 ,C892_=_C1055 ,C892_=_C1611 ,C892_=_C1709 ,C892_=_C1884 ,\nC892_=_C2020 ,C892_=_C2064 ,C892_=_C2716 ,C892_=_C2871 ,C892_=_C2989 ,C892_=_C3214 ,\nC892_=_C3229 ,C892_=_C3337 ,C892_=_C3338 ,C892_=_C3339 ,C892_=_C3340 ,C892_=_C3341 ,\nC892_=_C3342 ,C892_=_C3343 ,C892_=_C3344 ,C892_=_C3346 ,C892_=_C3347 ,C892_=_C3348 ,\nC892_=_C3349 ,C892_=_C3350 ,C952_=_C2072 ,C952_=_C2448 ,C952_=_C2755 ,C952_=_C2777 ,\nC952_=_C2880 ,C952_=_C3039 ,C952_=_C3137 ,C952_=_C3187 ,C952_=_C3237 ,C952_=_C3391 ,\nC952_=_C3493 ,C952_=_C3544 ,C952_=_C3626 ,C952_=_C3633 ,C952_=_C3661 ,C952_=_C3710 ,\nC952_=_C3942 ,C952_=_C4013 ,C952_=_C4037 ,C952_=_C4052 ,C952_=_C4063 ,C952_=_C4064 ,\nC1055_=_C1611 ,C1055_=_C1709 ,C1055_=_C1884 ,C1055_=_C2020 ,C1055_=_C2064 ,C1055_=_C2716 ,\nC1055_=_C2871 ,C1055_=_C2989 ,C1055_=_C3214 ,C1055_=_C3229 ,C1055_=_C3337 ,C1055_=_C3338 ,\nC1055_=_C3339 ,C1055_=_C3340 ,C1055_=_C3341 ,C1055_=_C3342 ,C1055_=_C3343 ,C1055_=_C3344 ,\nC1055_=_C3346 ,C1055_=_C3347 ,C1055_=_C3348 ,C1055_=_C3349 ,C1055_=_C3350 ,C1074_=_C1244 ,\nC1074_=_C1350 ,C1074_=_C1579 ,C1074_=_C1753 ,C1074_=_C1770 ,C1074_=_C1999 ,C1074_=_C2488 ,\nC1074_=_C2557 ,C1074_=_C2587 ,C1074_=_C2869 ,C1074_=_C3098 ,C1074_=_C3099 ,C1074_=_C3101 ,\nC1074_=_C3102 ,C1074_=_C3103 ,C1074_=_C3104 ,C1074_=_C3105 ,C1074_=_C3106 ,C1074_=_C3107 ,\nC1074_=_C3108 ,C1074_=_C3109 ,C1074_=_C3111 ,C1074_=_C3112 ,C1244_=_C1350 ,C1244_=_C1579 ,\nC1244_=_C1753 ,C1244_=_C1770 ,C1244_=_C1999 ,C1244_=_C2488 ,C1244_=_C2557 ,C1244_=_C2587 ,\nC1244_=_C2869 ,C1244_=_C3098 ,C1244_=_C3099 ,C1244_=_C3101 ,C1244_=_C3102 ,C1244_=_C3103 ,\nC1244_=_C3104 ,C1244_=_C3105 ,C1244_=_C3106 ,C1244_=_C3107 ,C1244_=_C3108 ,C1244_=_C3109 ,\nC1244_=_C3111 ,C1244_=_C3112 ,C1350_=_C1579 ,C1350_=_C1753 ,C1350_=_C1770 ,C1350_=_C1999 ,\nC1350_=_C2488 ,C1350_=_C2557 ,C1350_=_C2587 ,C1350_=_C2869 ,C1350_=_C3098 ,C1350_=_C3099 ,\nC1350_=_C3101 ,C1350_=_C3102 ,C1350_=_C3103 ,C1350_=_C3104 ,C1350_=_C3105 ,C1350_=_C3106 ,\nC1350_=_C3107 ,C1350_=_C3108 ,C1350_=_C3109 ,C1350_=_C3111 ,C1350_=_C3112 ,C1388_=_C1436 ,\nC1388_=_C1546 ,C1388_=_C1744 ,C1388_=_C1875 ,C1388_=_C2097 ,C1388_=_C2098 ,C1388_=_C2099 ,\nC1388_=_C2100 ,C1388_=_C2102 ,C1388_=_C2103 ,C1388_=_C2105 ,C1388_=_C2106 ,C1388_=_C2107 ,\nC1388_=_C2108 ,C1388_=_C2109 ,C1388_=_C2110 ,C1388_=_C2111 ,C1388_=_C2112 ,C1388_=_C2114 ,\nC1388_=_C2115 ,C1388_=_C2116 ,C1388_=_C2117 ,C1388_=_C2118 ,C1436_=_C1546 ,C1436_=_C1744 ,\nC1436_=_C1875 ,C1436_=_C2097 ,C1436_=_C2098 ,C1436_=_C2099 ,C1436_=_C2100 ,C1436_=_C2102 ,\nC1436_=_C2103 ,C1436_=_C2105 ,C1436_=_C2106 ,C1436_=_C2107 ,C1436_=_C2108 ,C1436_=_C2109 ,\nC1436_=_C2110 ,C1436_=_C2111 ,C1436_=_C2112 ,C1436_=_C2114 ,C1436_=_C2115 ,C1436_=_C2116 ,\nC1436_=_C2117 ,C1436_=_C2118 ,C1546_=_C1744 ,C1546_=_C1875 ,C1546_=_C2097 ,C1546_=_C2098 ,\nC1546_=_C2099 ,C1546_=_C2100</w:t>
      </w:r>
    </w:p>
    <w:p>
      <w:pPr>
        <w:pStyle w:val="PreformattedText"/>
        <w:bidi w:val="0"/>
        <w:spacing w:before="0" w:after="0"/>
        <w:jc w:val="left"/>
        <w:rPr/>
      </w:pPr>
      <w:r>
        <w:rPr/>
        <w:t xml:space="preserve"> </w:t>
      </w:r>
      <w:r>
        <w:rPr/>
        <w:t>,C1546_=_C2102 ,C1546_=_C2103 ,C1546_=_C2105 ,C1546_=_C2106 ,\nC1546_=_C2107 ,C1546_=_C2108 ,C1546_=_C2109 ,C1546_=_C2110 ,C1546_=_C2111 ,C1546_=_C2112 ,\nC1546_=_C2114 ,C1546_=_C2115 ,C1546_=_C2116 ,C1546_=_C2117 ,C1546_=_C2118 ,C1579_=_C1753 ,\nC1579_=_C1770 ,C1579_=_C1999 ,C1579_=_C2488 ,C1579_=_C2557 ,C1579_=_C2587 ,C1579_=_C2869 ,\nC1579_=_C3098 ,C1579_=_C3099 ,C1579_=_C3101 ,C1579_=_C3102 ,C1579_=_C3103 ,C1579_=_C3104 ,\nC1579_=_C3105 ,C1579_=_C3106 ,C1579_=_C3107 ,C1579_=_C3108 ,C1579_=_C3109 ,C1579_=_C3111 ,\nC1579_=_C3112 ,C1611_=_C1709 ,C1611_=_C1884 ,C1611_=_C2020 ,C1611_=_C2064 ,C1611_=_C2716 ,\nC1611_=_C2871 ,C1611_=_C2989 ,C1611_=_C3214 ,C1611_=_C3229 ,C1611_=_C3337 ,C1611_=_C3338 ,\nC1611_=_C3339 ,C1611_=_C3340 ,C1611_=_C3341 ,C1611_=_C3342 ,C1611_=_C3343 ,C1611_=_C3344 ,\nC1611_=_C3346 ,C1611_=_C3347 ,C1611_=_C3348 ,C1611_=_C3349 ,C1611_=_C3350 ,C1709_=_C1884 ,\nC1709_=_C2020 ,C1709_=_C2064 ,C1709_=_C2716 ,C1709_=_C2871 ,C1709_=_C2989 ,C1709_=_C3214 ,\nC1709_=_C3229 ,C1709_=_C3337 ,C1709_=_C3338 ,C1709_=_C3339 ,C1709_=_C3340 ,C1709_=_C3341 ,\nC1709_=_C3342 ,C1709_=_C3343 ,C1709_=_C3344 ,C1709_=_C3346 ,C1709_=_C3347 ,C1709_=_C3348 ,\nC1709_=_C3349 ,C1709_=_C3350 ,C1744_=_C1753 ,C1744_=_C1875 ,C1744_=_C2097 ,C1744_=_C2098 ,\nC1744_=_C2099 ,C1744_=_C2100 ,C1744_=_C2102 ,C1744_=_C2103 ,C1744_=_C2105 ,C1744_=_C2106 ,\nC1744_=_C2107 ,C1744_=_C2108 ,C1744_=_C2109 ,C1744_=_C2110 ,C1744_=_C2111 ,C1744_=_C2112 ,\nC1744_=_C2114 ,C1744_=_C2115 ,C1744_=_C2116 ,C1744_=_C2117 ,C1744_=_C2118 ,C1753_=_C1770 ,\nC1753_=_C1999 ,C1753_=_C2488 ,C1753_=_C2557 ,C1753_=_C2587 ,C1753_=_C2869 ,C1753_=_C3098 ,\nC1753_=_C3099 ,C1753_=_C3101 ,C1753_=_C3102 ,C1753_=_C3103 ,C1753_=_C3104 ,C1753_=_C3105 ,\nC1753_=_C3106 ,C1753_=_C3107 ,C1753_=_C3108 ,C1753_=_C3109 ,C1753_=_C3111 ,C1753_=_C3112 ,\nC1770_=_C1999 ,C1770_=_C2488 ,C1770_=_C2557 ,C1770_=_C2587 ,C1770_=_C2869 ,C1770_=_C3098 ,\nC1770_=_C3099 ,C1770_=_C3101 ,C1770_=_C3102 ,C1770_=_C3103 ,C1770_=_C3104 ,C1770_=_C3105 ,\nC1770_=_C3106 ,C1770_=_C3107 ,C1770_=_C3108 ,C1770_=_C3109 ,C1770_=_C3111 ,C1770_=_C3112 ,\nC1875_=_C1884 ,C1875_=_C2097 ,C1875_=_C2098 ,C1875_=_C2099 ,C1875_=_C2100 ,C1875_=_C2102 ,\nC1875_=_C2103 ,C1875_=_C2105 ,C1875_=_C2106 ,C1875_=_C2107 ,C1875_=_C2108 ,C1875_=_C2109 ,\nC1875_=_C2110 ,C1875_=_C2111 ,C1875_=_C2112 ,C1875_=_C2114 ,C1875_=_C2115 ,C1875_=_C2116 ,\nC1875_=_C2117 ,C1875_=_C2118 ,C1884_=_C2020 ,C1884_=_C2064 ,C1884_=_C2716 ,C1884_=_C2871 ,\nC1884_=_C2989 ,C1884_=_C3214 ,C1884_=_C3229 ,C1884_=_C3337 ,C1884_=_C3338 ,C1884_=_C3339 ,\nC1884_=_C3340 ,C1884_=_C3341 ,C1884_=_C3342 ,C1884_=_C3343 ,C1884_=_C3344 ,C1884_=_C3346 ,\nC1884_=_C3347 ,C1884_=_C3348 ,C1884_=_C3349 ,C1884_=_C3350 ,C1999_=_C2488 ,C1999_=_C2557 ,\nC1999_=_C2587 ,C1999_=_C2869 ,C1999_=_C3098 ,C1999_=_C3099 ,C1999_=_C3101 ,C1999_=_C3102 ,\nC1999_=_C3103 ,C1999_=_C3104 ,C1999_=_C3105 ,C1999_=_C3106 ,C1999_=_C3107 ,C1999_=_C3108 ,\nC1999_=_C3109 ,C1999_=_C3111 ,C1999_=_C3112 ,C2020_=_C2064 ,C2020_=_C2716 ,C2020_=_C2871 ,\nC2020_=_C2989 ,C2020_=_C3214 ,C2020_=_C3229 ,C2020_=_C3337 ,C2020_=_C3338 ,C2020_=_C3339 ,\nC2020_=_C3340 ,C2020_=_C3341 ,C2020_=_C3342 ,C2020_=_C3343 ,C2020_=_C3344 ,C2020_=_C3346 ,\nC2020_=_C3347 ,C2020_=_C3348 ,C2020_=_C3349 ,C2020_=_C3350 ,C2064_=_C2072 ,C2064_=_C2716 ,\nC2064_=_C2871 ,C2064_=_C2989 ,C2064_=_C3214 ,C2064_=_C3229 ,C2064_=_C3337 ,C2064_=_C3338 ,\nC2064_=_C3339 ,C2064_=_C3340 ,C2064_=_C3341 ,C2064_=_C3342 ,C2064_=_C3343 ,C2064_=_C3344 ,\nC2064_=_C3346 ,C2064_=_C3347 ,C2064_=_C3348 ,C2064_=_C3349 ,C2064_=_C3350 ,C2072_=_C2448 ,\nC2072_=_C2755 ,C2072_=_C2777 ,C2072_=_C2880 ,C2072_=_C3039 ,C2072_=_C3137 ,C2072_=_C3187 ,\nC2072_=_C3237 ,C2072_=_C3391 ,C2072_=_C3493 ,C2072_=_C3544 ,C2072_=_C3626 ,C2072_=_C3633 ,\nC2072_=_C3661 ,C2072_=_C3710 ,C2072_=_C3942 ,C2072_=_C4013 ,C2072_=_C4037 ,C2072_=_C4052 ,\nC2072_=_C4063 ,C2072_=_C4064 ,C2097_=_C2098 ,C2097_=_C2099 ,C2097_=_C2100 ,C2097_=_C2102 ,\nC2097_=_C2103 ,C2097_=_C2105 ,C2097_=_C2106 ,C2097_=_C2107 ,C2097_=_C2108 ,C2097_=_C2109 ,\nC2097_=_C2110 ,C2097_=_C2111 ,C2097_=_C2112 ,C2097_=_C2114 ,C2097_=_C2115 ,C2097_=_C2116 ,\nC2097_=_C2117 ,C2097_=_C2118 ,C2098_=_C2099 ,C2098_=_C2100 ,C2098_=_C2102 ,C2098_=_C2103 ,\nC2098_=_C2105 ,C2098_=_C2106 ,C2098_=_C2107 ,C2098_=_C2108 ,C2098_=_C2109 ,C2098_=_C2110 ,\nC2098_=_C2111 ,C2098_=_C2112 ,C2098_=_C2114 ,C2098_=_C2115 ,C2098_=_C2116 ,C2098_=_C2117 ,\nC2098_=_C2118 ,C2099_=_C2100 ,C2099_=_C2102 ,C2099_=_C2103 ,C2099_=_C2105 ,C2099_=_C2106 ,\nC2099_=_C2107 ,C2099_=_C2108 ,C2099_=_C2109 ,C2099_=_C2110 ,C2099_=_C2111 ,C2099_=_C2112 ,\nC2099_=_C2114 ,C2099_=_C2115 ,C2099_=_C2116 ,C2099_=_C2117 ,C2099_=_C2118 ,C2100_=_C2102 ,\nC2100_=_C2103 ,C2100_=_C2105 ,C2100_=_C2106 ,C2100_=_C2107 ,C2100_=_C2108 ,C2100_=_C2109 ,\nC2100_=_C2110 ,C2100_=_C2111 ,C2100_=_C2112 ,C2100_=_C2114 ,C2100_=_C2115 ,C2100_=_C2116 ,\nC2100_=_C2117 ,C2100_=_C2118 ,C2100_=_C2869 ,C2100_=_C2871 ,C2100_=_C2880 ,C2102_=_C2103 ,\nC2102_=_C2105 ,C2102_=_C2106 ,C2102_=_C2107 ,C2102_=_C2108 ,C2102_=_C2109 ,C2102_=_C2110 ,\nC2102_=_C2111 ,C2102_=_C2112 ,C2102_=_C2114 ,C2102_=_C2115 ,C2102_=_C2116 ,C2102_=_C2117 ,\nC2102_=_C2118 ,C2102_=_C3137 ,C2103_=_C2105 ,C2103_=_C2106 ,C2103_=_C2107 ,C2103_=_C2108 ,\nC2103_=_C2109 ,C2103_=_C2110 ,C2103_=_C2111 ,C2103_=_C2112 ,C2103_=_C2114 ,C2103_=_C2115 ,\nC2103_=_C2116 ,C2103_=_C2117 ,C2103_=_C2118 ,C2103_=_C3098 ,C2103_=_C3229 ,C2103_=_C3237 ,\nC2105_=_C2106 ,C2105_=_C2107 ,C2105_=_C2108 ,C2105_=_C2109 ,C2105_=_C2110 ,C2105_=_C2111 ,\nC2105_=_C2112 ,C2105_=_C2114 ,C2105_=_C2115 ,C2105_=_C2116 ,C2105_=_C2117 ,C2105_=_C2118 ,\nC2106_=_C2107 ,C2106_=_C2108 ,C2106_=_C2109 ,C2106_=_C2110 ,C2106_=_C2111 ,C2106_=_C2112 ,\nC2106_=_C2114 ,C2106_=_C2115 ,C2106_=_C2116 ,C2106_=_C2117 ,C2106_=_C2118 ,C2107_=_C2108 ,\nC2107_=_C2109 ,C2107_=_C2110 ,C2107_=_C2111 ,C2107_=_C2112 ,C2107_=_C2114 ,C2107_=_C2115 ,\nC2107_=_C2116 ,C2107_=_C2117 ,C2107_=_C2118 ,C2107_=_C3102 ,C2107_=_C3337 ,C2107_=_C3544 ,\nC2108_=_C2109 ,C2108_=_C2110 ,C2108_=_C2111 ,C2108_=_C2112 ,C2108_=_C2114 ,C2108_=_C2115 ,\nC2108_=_C2116 ,C2108_=_C2117 ,C2108_=_C2118 ,C2109_=_C2110 ,C2109_=_C2111 ,C2109_=_C2112 ,\nC2109_=_C2114 ,C2109_=_C2115 ,C2109_=_C2116 ,C2109_=_C2117 ,C2109_=_C2118 ,C2109_=_C3103 ,\nC2109_=_C3340 ,C2109_=_C3633 ,C2110_=_C2111 ,C2110_=_C2112 ,C2110_=_C2114 ,C2110_=_C2115 ,\nC2110_=_C2116 ,C2110_=_C2117 ,C2110_=_C2118 ,C2110_=_C3105 ,C2110_=_C3341 ,C2110_=_C3710 ,\nC2111_=_C2112 ,C2111_=_C2114 ,C2111_=_C2115 ,C2111_=_C2116 ,C2111_=_C2117 ,C2111_=_C2118 ,\nC2112_=_C2114 ,C2112_=_C2115 ,C2112_=_C2116 ,C2112_=_C2117 ,C2112_=_C2118 ,C2112_=_C3109 ,\nC2112_=_C4052 ,C2114_=_C2115 ,C2114_=_C2116 ,C2114_=_C2117 ,C2114_=_C2118 ,C2115_=_C2116 ,\nC2115_=_C2117 ,C2115_=_C2118 ,C2116_=_C2117 ,C2116_=_C2118 ,C2116_=_C3348 ,C2117_=_C2118 ,\nC2118_=_C3111 ,C2118_=_C3349 ,C2118_=_C4063 ,C2448_=_C2755 ,C2448_=_C2777 ,C2448_=_C2880 ,\nC2448_=_C3039 ,C2448_=_C3137 ,C2448_=_C3187 ,C2448_=_C3237 ,C2448_=_C3391 ,C2448_=_C3493 ,\nC2448_=_C3544 ,C2448_=_C3626 ,C2448_=_C3633 ,C2448_=_C3661 ,C2448_=_C3710 ,C2448_=_C3942 ,\nC2448_=_C4013 ,C2448_=_C4037 ,C2448_=_C4052 ,C2448_=_C4063 ,C2448_=_C4064 ,C2488_=_C2557 ,\nC2488_=_C2587 ,C2488_=_C2869 ,C2488_=_C3098 ,C2488_=_C3099 ,C2488_=_C3101 ,C2488_=_C3102 ,\nC2488_=_C3103 ,C2488_=_C3104 ,C2488_=_C3105 ,C2488_=_C3106 ,C2488_=_C3107 ,C2488_=_C3108 ,\nC2488_=_C3109 ,C2488_=_C3111 ,C2488_=_C3112 ,C2557_=_C2587 ,C2557_=_C2869 ,C2557_=_C3098 ,\nC2557_=_C3099 ,C2557_=_C3101 ,C2557_=_C3102 ,C2557_=_C3103 ,C2557_=_C3104 ,C2557_=_C3105 ,\nC2557_=_C3106 ,C2557_=_C3107 ,C2557_=_C3108 ,C2557_=_C3109 ,C2557_=_C3111 ,C2557_=_C3112 ,\nC2587_=_C2869 ,C2587_=_C3098 ,C2587_=_C3099 ,C2587_=_C3101 ,C2587_=_C3102 ,C2587_=_C3103 ,\nC2587_=_C3104 ,C2587_=_C3105 ,C2587_=_C3106 ,C2587_=_C3107 ,C2587_=_C3108 ,C2587_=_C3109 ,\nC2587_=_C3111 ,C2587_=_C3112 ,C2716_=_C2871 ,C2716_=_C2989 ,C2716_=_C3214 ,C2716_=_C3229 ,\nC2716_=_C3337 ,C2716_=_C3338 ,C2716_=_C3339 ,C2716_=_C3340 ,C2716_=_C3341 ,C2716_=_C3342 ,\nC2716_=_C3343 ,C2716_=_C3344 ,C2716_=_C3346 ,C2716_=_C3347 ,C2716_=_C3348 ,C2716_=_C3349 ,\nC2716_=_C3350 ,C2755_=_C2777 ,C2755_=_C2880 ,C2755_=_C3039 ,C2755_=_C3137 ,C2755_=_C3187 ,\nC2755_=_C3237 ,C2755_=_C3391 ,C2755_=_C3493 ,C2755_=_C3544 ,C2755_=_C3626 ,C2755_=_C3633 ,\nC2755_=_C3661 ,C2755_=_C3710 ,C2755_=_C3942 ,C2755_=_C4013 ,C2755_=_C4037 ,C2755_=_C4052 ,\nC2755_=_C4063 ,C2755_=_C4064 ,C2777_=_C2880 ,C2777_=_C3039 ,C2777_=_C3137 ,C2777_=_C3187 ,\nC2777_=_C3237 ,C2777_=_C3391 ,C2777_=_C3493 ,C2777_=_C3544 ,C2777_=_C3626 ,C2777_=_C3633 ,\nC2777_=_C3661 ,C2777_=_C3710 ,C2777_=_C3942 ,C2777_=_C4013 ,C2777_=_C4037 ,C2777_=_C4052 ,\nC2777_=_C4063 ,C2777_=_C4064 ,C2869_=_C2871 ,C2869_=_C2880 ,C2869_=_C3098 ,C2869_=_C3099 ,\nC2869_=_C3101 ,C2869_=_C3102 ,C2869_=_C3103 ,C2869_=_C3104 ,C2869_=_C3105 ,C2869_=_C3106 ,\nC2869_=_C3107 ,C2869_=_C3108 ,C2869_=_C3109 ,C2869_=_C3111 ,C2869_=_C3112 ,C2871_=_C2880 ,\nC2871_=_C2989 ,C2871_=_C3214 ,C2871_=_C3229 ,C2871_=_C3337 ,C2871_=_C3338 ,C2871_=_C3339 ,\nC2871_=_C3340 ,C2871_=_C3341 ,C2871_=_C3342 ,C2871_=_C3343 ,C2871_=_C3344 ,C2871_=_C3346 ,\nC2871_=_C3347 ,C2871_=_C3348 ,C2871_=_C3349 ,C2871_=_C3350 ,C2880_=_C3039 ,C2880_=_C3137 ,\nC2880_=_C3187 ,C2880_=_C3237 ,C2880_=_C3391 ,C2880_=_C3493 ,C2880_=_C3544 ,C2880_=_C3626 ,\nC2880_=_C3633 ,C2880_=_C3661 ,C2880_=_C3710 ,C2880_=_C3942 ,C2880_=_C4013 ,C2880_=_C4037 ,\nC2880_=_C4052 ,C2880_=_C4063 ,C2880_=_C4064 ,C2989_=_C3214 ,C2989_=_C3229 ,C2989_=_C3337 ,\nC2989_=_C3338 ,C2989_=_C3339 ,C2989_=_C3340 ,C2989_=_C3341 ,C2989_=_C3342 ,C2989_=_C3343 ,\nC2989_=_C3344 ,C2989_=_C3346 ,C2989_=_C3347 ,C2989_=_C3348 ,C2989_=_C3349 ,C2989_=_C3350 ,\nC3039_=_C3137 ,C3039_=_C3187 ,C3039_=_C3237 ,C3039_=_C3391 ,C3039_=_C3493 ,C3039_=_C3544 ,\nC3039_=_C3626 ,C3039_=_C3633 ,C3039_=_C3661 ,C3039_=_C3710 ,C3039_=_C3942 ,C3039_=_C4013 ,\nC3039_=_C4037 ,C3039_=_C4052 ,C3039_=_C4063 ,C3039_=_C4064 ,C3098_=_C3099 ,C3098_=_C3101</w:t>
      </w:r>
    </w:p>
    <w:p>
      <w:pPr>
        <w:pStyle w:val="PreformattedText"/>
        <w:bidi w:val="0"/>
        <w:spacing w:before="0" w:after="0"/>
        <w:jc w:val="left"/>
        <w:rPr/>
      </w:pPr>
      <w:r>
        <w:rPr/>
        <w:t xml:space="preserve"> </w:t>
      </w:r>
      <w:r>
        <w:rPr/>
        <w:t>,\nC3098_=_C3102 ,C3098_=_C3103 ,C3098_=_C3104 ,C3098_=_C3105 ,C3098_=_C3106 ,C3098_=_C3107 ,\nC3098_=_C3108 ,C3098_=_C3109 ,C3098_=_C3111 ,C3098_=_C3112 ,C3098_=_C3229 ,C3098_=_C3237 ,\nC3099_=_C3101 ,C3099_=_C3102 ,C3099_=_C3103 ,C3099_=_C3104 ,C3099_=_C3105 ,C3099_=_C3106 ,\nC3099_=_C3107 ,C3099_=_C3108 ,C3099_=_C3109 ,C3099_=_C3111 ,C3099_=_C3112 ,C3101_=_C3102 ,\nC3101_=_C3103 ,C3101_=_C3104 ,C3101_=_C3105 ,C3101_=_C3106 ,C3101_=_C3107 ,C3101_=_C3108 ,\nC3101_=_C3109 ,C3101_=_C3111 ,C3101_=_C3112 ,C3102_=_C3103 ,C3102_=_C3104 ,C3102_=_C3105 ,\nC3102_=_C3106 ,C3102_=_C3107 ,C3102_=_C3108 ,C3102_=_C3109 ,C3102_=_C3111 ,C3102_=_C3112 ,\nC3102_=_C3337 ,C3102_=_C3544 ,C3103_=_C3104 ,C3103_=_C3105 ,C3103_=_C3106 ,C3103_=_C3107 ,\nC3103_=_C3108 ,C3103_=_C3109 ,C3103_=_C3111 ,C3103_=_C3112 ,C3103_=_C3340 ,C3103_=_C3633 ,\nC3104_=_C3105 ,C3104_=_C3106 ,C3104_=_C3107 ,C3104_=_C3108 ,C3104_=_C3109 ,C3104_=_C3111 ,\nC3104_=_C3112 ,C3105_=_C3106 ,C3105_=_C3107 ,C3105_=_C3108 ,C3105_=_C3109 ,C3105_=_C3111 ,\nC3105_=_C3112 ,C3105_=_C3341 ,C3105_=_C3710 ,C3106_=_C3107 ,C3106_=_C3108 ,C3106_=_C3109 ,\nC3106_=_C3111 ,C3106_=_C3112 ,C3107_=_C3108 ,C3107_=_C3109 ,C3107_=_C3111 ,C3107_=_C3112 ,\nC3108_=_C3109 ,C3108_=_C3111 ,C3108_=_C3112 ,C3109_=_C3111 ,C3109_=_C3112 ,C3109_=_C4052 ,\nC3111_=_C3112 ,C3111_=_C3349 ,C3111_=_C4063 ,C3137_=_C3187 ,C3137_=_C3237 ,C3137_=_C3391 ,\nC3137_=_C3493 ,C3137_=_C3544 ,C3137_=_C3626 ,C3137_=_C3633 ,C3137_=_C3661 ,C3137_=_C3710 ,\nC3137_=_C3942 ,C3137_=_C4013 ,C3137_=_C4037 ,C3137_=_C4052 ,C3137_=_C4063 ,C3137_=_C4064 ,\nC3187_=_C3237 ,C3187_=_C3391 ,C3187_=_C3493 ,C3187_=_C3544 ,C3187_=_C3626 ,C3187_=_C3633 ,\nC3187_=_C3661 ,C3187_=_C3710 ,C3187_=_C3942 ,C3187_=_C4013 ,C3187_=_C4037 ,C3187_=_C4052 ,\nC3187_=_C4063 ,C3187_=_C4064 ,C3214_=_C3229 ,C3214_=_C3337 ,C3214_=_C3338 ,C3214_=_C3339 ,\nC3214_=_C3340 ,C3214_=_C3341 ,C3214_=_C3342 ,C3214_=_C3343 ,C3214_=_C3344 ,C3214_=_C3346 ,\nC3214_=_C3347 ,C3214_=_C3348 ,C3214_=_C3349 ,C3214_=_C3350 ,C3229_=_C3237 ,C3229_=_C3337 ,\nC3229_=_C3338 ,C3229_=_C3339 ,C3229_=_C3340 ,C3229_=_C3341 ,C3229_=_C3342 ,C3229_=_C3343 ,\nC3229_=_C3344 ,C3229_=_C3346 ,C3229_=_C3347 ,C3229_=_C3348 ,C3229_=_C3349 ,C3229_=_C3350 ,\nC3237_=_C3391 ,C3237_=_C3493 ,C3237_=_C3544 ,C3237_=_C3626 ,C3237_=_C3633 ,C3237_=_C3661 ,\nC3237_=_C3710 ,C3237_=_C3942 ,C3237_=_C4013 ,C3237_=_C4037 ,C3237_=_C4052 ,C3237_=_C4063 ,\nC3237_=_C4064 ,C3337_=_C3338 ,C3337_=_C3339 ,C3337_=_C3340 ,C3337_=_C3341 ,C3337_=_C3342 ,\nC3337_=_C3343 ,C3337_=_C3344 ,C3337_=_C3346 ,C3337_=_C3347 ,C3337_=_C3348 ,C3337_=_C3349 ,\nC3337_=_C3350 ,C3337_=_C3544 ,C3338_=_C3339 ,C3338_=_C3340 ,C3338_=_C3341 ,C3338_=_C3342 ,\nC3338_=_C3343 ,C3338_=_C3344 ,C3338_=_C3346 ,C3338_=_C3347 ,C3338_=_C3348 ,C3338_=_C3349 ,\nC3338_=_C3350 ,C3339_=_C3340 ,C3339_=_C3341 ,C3339_=_C3342 ,C3339_=_C3343 ,C3339_=_C3344 ,\nC3339_=_C3346 ,C3339_=_C3347 ,C3339_=_C3348 ,C3339_=_C3349 ,C3339_=_C3350 ,C3340_=_C3341 ,\nC3340_=_C3342 ,C3340_=_C3343 ,C3340_=_C3344 ,C3340_=_C3346 ,C3340_=_C3347 ,C3340_=_C3348 ,\nC3340_=_C3349 ,C3340_=_C3350 ,C3340_=_C3633 ,C3341_=_C3342 ,C3341_=_C3343 ,C3341_=_C3344 ,\nC3341_=_C3346 ,C3341_=_C3347 ,C3341_=_C3348 ,C3341_=_C3349 ,C3341_=_C3350 ,C3341_=_C3710 ,\nC3342_=_C3343 ,C3342_=_C3344 ,C3342_=_C3346 ,C3342_=_C3347 ,C3342_=_C3348 ,C3342_=_C3349 ,\nC3342_=_C3350 ,C3343_=_C3344 ,C3343_=_C3346 ,C3343_=_C3347 ,C3343_=_C3348 ,C3343_=_C3349 ,\nC3343_=_C3350 ,C3344_=_C3346 ,C3344_=_C3347 ,C3344_=_C3348 ,C3344_=_C3349 ,C3344_=_C3350 ,\nC3346_=_C3347 ,C3346_=_C3348 ,C3346_=_C3349 ,C3346_=_C3350 ,C3347_=_C3348 ,C3347_=_C3349 ,\nC3347_=_C3350 ,C3348_=_C3349 ,C3348_=_C3350 ,C3349_=_C3350 ,C3349_=_C4063 ,C3391_=_C3493 ,\nC3391_=_C3544 ,C3391_=_C3626 ,C3391_=_C3633 ,C3391_=_C3661 ,C3391_=_C3710 ,C3391_=_C3942 ,\nC3391_=_C4013 ,C3391_=_C4037 ,C3391_=_C4052 ,C3391_=_C4063 ,C3391_=_C4064 ,C3493_=_C3544 ,\nC3493_=_C3626 ,C3493_=_C3633 ,C3493_=_C3661 ,C3493_=_C3710 ,C3493_=_C3942 ,C3493_=_C4013 ,\nC3493_=_C4037 ,C3493_=_C4052 ,C3493_=_C4063 ,C3493_=_C4064 ,C3544_=_C3626 ,C3544_=_C3633 ,\nC3544_=_C3661 ,C3544_=_C3710 ,C3544_=_C3942 ,C3544_=_C4013 ,C3544_=_C4037 ,C3544_=_C4052 ,\nC3544_=_C4063 ,C3544_=_C4064 ,C3626_=_C3633 ,C3626_=_C3661 ,C3626_=_C3710 ,C3626_=_C3942 ,\nC3626_=_C4013 ,C3626_=_C4037 ,C3626_=_C4052 ,C3626_=_C4063 ,C3626_=_C4064 ,C3633_=_C3661 ,\nC3633_=_C3710 ,C3633_=_C3942 ,C3633_=_C4013 ,C3633_=_C4037 ,C3633_=_C4052 ,C3633_=_C4063 ,\nC3633_=_C4064 ,C3661_=_C3710 ,C3661_=_C3942 ,C3661_=_C4013 ,C3661_=_C4037 ,C3661_=_C4052 ,\nC3661_=_C4063 ,C3661_=_C4064 ,C3710_=_C3942 ,C3710_=_C4013 ,C3710_=_C4037 ,C3710_=_C4052 ,\nC3710_=_C4063 ,C3710_=_C4064 ,C3942_=_C4013 ,C3942_=_C4037 ,C3942_=_C4052 ,C3942_=_C4063 ,\nC3942_=_C4064 ,C4013_=_C4037 ,C4013_=_C4052 ,C4013_=_C4063 ,C4013_=_C4064 ,C4037_=_C4052 ,\nC4037_=_C4063 ,C4037_=_C4064 ,C4052_=_C4063 ,C4052_=_C4064 ,C4063_=_C4064 ,"];199[shape=box, label="id:199 level: 6\n110: C487 C517 C594 C629 C634 \nC683 C761 C764 C769 C774 C846 \nC933 C955 C1054 C1355 C1374 C1441 \nC1446 C1489 C1545 C1548 C1560 C1598 \nC1636 C1708 C1747 C1775 C1853 C1854 \nC1855 C1856 C1857 C1859 C1860 C1861 \nC1862 C1863 C1864 C1865 C1866 C1867 \nC1868 C1869 C1870 C1871 C1872 C1873 \nC1874 C1879 C2098 C2103 C2109 C2231 \nC2248 C2255 C2267 C2279 C2285 C2423 \nC2453 C2470 C2471 C2472 C2473 C2474 \nC2475 C2476 C2477 C2478 C2479 C2480 \nC2481 C2482 C2483 C2484 C2485 C2643 \nC2779 C2870 C2874 C2921 C3091 C3098 \nC3103 C3113 C3228 C3229 C3230 C3231 \nC3232 C3234 C3235 C3236 C3237 C3238 \nC3239 C3340 C3435 C3539 C3557 C3628 \nC3629 C3630 C3631 C3632 C3633 C3634 \nC3635 C3636 C3637 \n1558: C487_=_C517( C487 C517 ) C487_=_C761( C487 C761 ) C487_=_C933( C487 C933 ) C487_=_C955( C487 C955 ) C487_=_C1545( C487 C1545 ) \nC487_=_C1598( C487 C1598 ) C487_=_C1853( C487 C1853 ) C487_=_C1854( C487 C1854 ) C487_=_C1855( C487 C1855 ) C487_=_C1856( C487 C1856 ) C487_=_C1857( C487 C1857 ) \nC487_=_C1859( C487 C1859 ) C487_=_C1860( C487 C1860 ) C487_=_C1861( C487 C1861 ) C487_=_C1862( C487 C1862 ) C487_=_C1863( C487 C1863 ) C487_=_C1864( C487 C1864 ) \nC487_=_C1865( C487 C1865 ) C487_=_C1866( C487 C1866 ) C487_=_C1867( C487 C1867 ) C487_=_C1868( C487 C1868 ) C487_=_C1869( C487 C1869 ) C487_=_C1870( C487 C1870 ) \nC487_=_C1871( C487 C1871 ) C487_=_C1872( C487 C1872 ) C487_=_C1873( C487 C1873 ) C487_=_C1874( C487 C1874 ) C517_=_C761( C517 C761 ) C517_=_C933( C517 C933 ) \nC517_=_C955( C517 C955 ) C517_=_C1545( C517 C1545 ) C517_=_C1598( C517 C1598 ) C517_=_C1853( C517 C1853 ) C517_=_C1854( C517 C1854 ) C517_=_C1855( C517 C1855 ) \nC517_=_C1856( C517 C1856 ) C517_=_C1857( C517 C1857 ) C517_=_C1859( C517 C1859 ) C517_=_C1860( C517 C1860 ) C517_=_C1861( C517 C1861 ) C517_=_C1862( C517 C1862 ) \nC517_=_C1863( C517 C1863 ) C517_=_C1864( C517 C1864 ) C517_=_C1865( C517 C1865 ) C517_=_C1866( C517 C1866 ) C517_=_C1867( C517 C1867 ) C517_=_C1868( C517 C1868 ) \nC517_=_C1869( C517 C1869 ) C517_=_C1870( C517 C1870 ) C517_=_C1871( C517 C1871 ) C517_=_C1872( C517 C1872 ) C517_=_C1873( C517 C1873 ) C517_=_C1874( C517 C1874 ) \nC594_=_C683( C594 C683 ) C594_=_C764( C594 C764 ) C594_=_C1441( C594 C1441 ) C594_=_C1548( C594 C1548 ) C594_=_C1747( C594 C1747 ) C594_=_C1879( C594 C1879 ) \nC594_=_C2098( C594 C2098 ) C594_=_C2231( C594 C2231 ) C594_=_C2248( C594 C2248 ) C594_=_C2279( C594 C2279 ) C594_=_C2453( C594 C2453 ) C594_=_C2470( C594 C2470 ) \nC594_=_C2471( C594 C2471 ) C594_=_C2472( C594 C2472 ) C594_=_C2473( C594 C2473 ) C594_=_C2474( C594 C2474 ) C594_=_C2475( C594 C2475 ) C594_=_C2476( C594 C2476 ) \nC594_=_C2477( C594 C2477 ) C594_=_C2478( C594 C2478 ) C594_=_C2479( C594 C2479 ) C594_=_C2480( C594 C2480 ) C594_=_C2481( C594 C2481 ) C594_=_C2482( C594 C2482 ) \nC594_=_C2483( C594 C2483 ) C594_=_C2484( C594 C2484 ) C594_=_C2485( C594 C2485 ) C629_=_C634( C629 C634 ) C629_=_C769( C629 C769 ) C629_=_C846( C629 C846 ) \nC629_=_C1054( C629 C1054 ) C629_=_C1446( C629 C1446 ) C629_=_C1489( C629 C1489 ) C629_=_C1636( C629 C1636 ) C629_=_C1708( C629 C1708 ) C629_=_C2103( C629 C2103 ) \nC629_=_C2267( C629 C2267 ) C629_=_C2423( C629 C2423 ) C629_=_C2643( C629 C2643 ) C629_=_C2779( C629 C2779 ) C629_=_C2870( C629 C2870 ) C629_=_C2921( C629 C2921 ) \nC629_=_C3098( C629 C3098 ) C629_=_C3113( C629 C3113 ) C629_=_C3228( C629 C3228 ) C629_=_C3229( C629 C3229 ) C629_=_C3230( C629 C3230 ) C629_=_C3231( C629 C3231 ) \nC629_=_C3232( C629 C3232 ) C629_=_C3234( C629 C3234 ) C629_=_C3235( C629 C3235 ) C629_=_C3236( C629 C3236 ) C629_=_C3237( C629 C3237 ) C629_=_C3238( C629 C3238 ) \nC629_=_C3239( C629 C3239 ) C634_=_C774( C634 C774 ) C634_=_C1355( C634 C1355 ) C634_=_C1374( C634 C1374 ) C634_=_C1560( C634 C1560 ) C634_=_C1775( C634 C1775 ) \nC634_=_C1866( C634 C1866 ) C634_=_C2109( C634 C2109 ) C634_=_C2255( C634 C2255 ) C634_=_C2285( C634 C2285 ) C634_=_C2475( C634 C2475 ) C634_=_C2874( C634 C2874 ) \nC634_=_C3091( C634 C3091 ) C634_=_C3103( C634 C3103 ) C634_=_C3340( C634 C3340 ) C634_=_C3435( C634 C3435 ) C634_=_C3539( C634 C3539 ) C634_=_C3557( C634 C3557 ) \nC634_=_C3628( C634 C3628 ) C634_=_C3629( C634 C3629 ) C634_=_C3630( C634 C3630 ) C634_=_C3631( C634 C3631 ) C634_=_C3632( C634 C3632 ) C634_=_C3633( C634 C3633 ) \nC634_=_C3634( C634 C3634 ) C634_=_C3635( C634 C3635 ) C634_=_C3636( C634 C3636 ) C634_=_C3637( C634 C3637 ) C683_=_C764( C683 C764 ) C683_=_C1441( C683 C1441 ) \nC683_=_C1548( C683 C1548 ) C683_=_C1747( C683 C1747 ) C683_=_C1879( C683 C1879 ) C683_=_C2098( C683 C2098 ) C683_=_C2231( C683 C2231 ) C683_=_C2248( C683 C2248 ) \nC683_=_C2279( C683 C2279 ) C683_=_C2453( C683 C2453 ) C683_=_C2470( C683 C2470 ) C683_=_C2471( C683 C2471 ) C683_=_C2472( C683 C2472 ) C683_=_C2473( C683 C2473 ) \nC683_=_C2474( C683 C2474 ) C683_=_C2475( C683 C2475 ) C683_=_C2476( C683 C2476 ) C683_=_C2477( C683 C2477 ) C683_=_C2478( C683 C2478 ) C683_=_C2479( C683 C2479 ) \nC683_=_C2480( C683 C2480 ) C683_=_C2481( C683 C2481 ) C683_=_C2482( C683 C2482 ) C683_=_C2483(</w:t>
      </w:r>
    </w:p>
    <w:p>
      <w:pPr>
        <w:pStyle w:val="PreformattedText"/>
        <w:bidi w:val="0"/>
        <w:spacing w:before="0" w:after="0"/>
        <w:jc w:val="left"/>
        <w:rPr/>
      </w:pPr>
      <w:r>
        <w:rPr/>
        <w:t xml:space="preserve"> </w:t>
      </w:r>
      <w:r>
        <w:rPr/>
        <w:t>C683 C2483 ) C683_=_C2484( C683 C2484 ) C683_=_C2485( C683 C2485 ) \nC761_=_C764( C761 C764 ) C761_=_C769( C761 C769 ) C761_=_C774( C761 C774 ) C761_=_C933( C761 C933 ) C761_=_C955( C761 C955 ) C761_=_C1545( C761 C1545 ) \nC761_=_C1598( C761 C1598 ) C761_=_C1853( C761 C1853 ) C761_=_C1854( C761 C1854 ) C761_=_C1855( C761 C1855 ) C761_=_C1856( C761 C1856 ) C761_=_C1857( C761 C1857 ) \nC761_=_C1859( C761 C1859 ) C761_=_C1860( C761 C1860 ) C761_=_C1861( C761 C1861 ) C761_=_C1862( C761 C1862 ) C761_=_C1863( C761 C1863 ) C761_=_C1864( C761 C1864 ) \nC761_=_C1865( C761 C1865 ) C761_=_C1866( C761 C1866 ) C761_=_C1867( C761 C1867 ) C761_=_C1868( C761 C1868 ) C761_=_C1869( C761 C1869 ) C761_=_C1870( C761 C1870 ) \nC761_=_C1871( C761 C1871 ) C761_=_C1872( C761 C1872 ) C761_=_C1873( C761 C1873 ) C761_=_C1874( C761 C1874 ) C764_=_C769( C764 C769 ) C764_=_C774( C764 C774 ) \nC764_=_C1441( C764 C1441 ) C764_=_C1548( C764 C1548 ) C764_=_C1747( C764 C1747 ) C764_=_C1879( C764 C1879 ) C764_=_C2098( C764 C2098 ) C764_=_C2231( C764 C2231 ) \nC764_=_C2248( C764 C2248 ) C764_=_C2279( C764 C2279 ) C764_=_C2453( C764 C2453 ) C764_=_C2470( C764 C2470 ) C764_=_C2471( C764 C2471 ) C764_=_C2472( C764 C2472 ) \nC764_=_C2473( C764 C2473 ) C764_=_C2474( C764 C2474 ) C764_=_C2475( C764 C2475 ) C764_=_C2476( C764 C2476 ) C764_=_C2477( C764 C2477 ) C764_=_C2478( C764 C2478 ) \nC764_=_C2479( C764 C2479 ) C764_=_C2480( C764 C2480 ) C764_=_C2481( C764 C2481 ) C764_=_C2482( C764 C2482 ) C764_=_C2483( C764 C2483 ) C764_=_C2484( C764 C2484 ) \nC764_=_C2485( C764 C2485 ) C769_=_C774( C769 C774 ) C769_=_C846( C769 C846 ) C769_=_C1054( C769 C1054 ) C769_=_C1446( C769 C1446 ) C769_=_C1489( C769 C1489 ) \nC769_=_C1636( C769 C1636 ) C769_=_C1708( C769 C1708 ) C769_=_C2103( C769 C2103 ) C769_=_C2267( C769 C2267 ) C769_=_C2423( C769 C2423 ) C769_=_C2643( C769 C2643 ) \nC769_=_C2779( C769 C2779 ) C769_=_C2870( C769 C2870 ) C769_=_C2921( C769 C2921 ) C769_=_C3098( C769 C3098 ) C769_=_C3113( C769 C3113 ) C769_=_C3228( C769 C3228 ) \nC769_=_C3229( C769 C3229 ) C769_=_C3230( C769 C3230 ) C769_=_C3231( C769 C3231 ) C769_=_C3232( C769 C3232 ) C769_=_C3234( C769 C3234 ) C769_=_C3235( C769 C3235 ) \nC769_=_C3236( C769 C3236 ) C769_=_C3237( C769 C3237 ) C769_=_C3238( C769 C3238 ) C769_=_C3239( C769 C3239 ) C774_=_C1355( C774 C1355 ) C774_=_C1374( C774 C1374 ) \nC774_=_C1560( C774 C1560 ) C774_=_C1775( C774 C1775 ) C774_=_C1866( C774 C1866 ) C774_=_C2109( C774 C2109 ) C774_=_C2255( C774 C2255 ) C774_=_C2285( C774 C2285 ) \nC774_=_C2475( C774 C2475 ) C774_=_C2874( C774 C2874 ) C774_=_C3091( C774 C3091 ) C774_=_C3103( C774 C3103 ) C774_=_C3340( C774 C3340 ) C774_=_C3435( C774 C3435 ) \nC774_=_C3539( C774 C3539 ) C774_=_C3557( C774 C3557 ) C774_=_C3628( C774 C3628 ) C774_=_C3629( C774 C3629 ) C774_=_C3630( C774 C3630 ) C774_=_C3631( C774 C3631 ) \nC774_=_C3632( C774 C3632 ) C774_=_C3633( C774 C3633 ) C774_=_C3634( C774 C3634 ) C774_=_C3635( C774 C3635 ) C774_=_C3636( C774 C3636 ) C774_=_C3637( C774 C3637 ) \nC846_=_C1054( C846 C1054 ) C846_=_C1446( C846 C1446 ) C846_=_C1489( C846 C1489 ) C846_=_C1636( C846 C1636 ) C846_=_C1708( C846 C1708 ) C846_=_C2103( C846 C2103 ) \nC846_=_C2267( C846 C2267 ) C846_=_C2423( C846 C2423 ) C846_=_C2643( C846 C2643 ) C846_=_C2779( C846 C2779 ) C846_=_C2870( C846 C2870 ) C846_=_C2921( C846 C2921 ) \nC846_=_C3098( C846 C3098 ) C846_=_C3113( C846 C3113 ) C846_=_C3228( C846 C3228 ) C846_=_C3229( C846 C3229 ) C846_=_C3230( C846 C3230 ) C846_=_C3231( C846 C3231 ) \nC846_=_C3232( C846 C3232 ) C846_=_C3234( C846 C3234 ) C846_=_C3235( C846 C3235 ) C846_=_C3236( C846 C3236 ) C846_=_C3237( C846 C3237 ) C846_=_C3238( C846 C3238 ) \nC846_=_C3239( C846 C3239 ) C933_=_C955( C933 C955 ) C933_=_C1545( C933 C1545 ) C933_=_C1598( C933 C1598 ) C933_=_C1853( C933 C1853 ) C933_=_C1854( C933 C1854 ) \nC933_=_C1855( C933 C1855 ) C933_=_C1856( C933 C1856 ) C933_=_C1857( C933 C1857 ) C933_=_C1859( C933 C1859 ) C933_=_C1860( C933 C1860 ) C933_=_C1861( C933 C1861 ) \nC933_=_C1862( C933 C1862 ) C933_=_C1863( C933 C1863 ) C933_=_C1864( C933 C1864 ) C933_=_C1865( C933 C1865 ) C933_=_C1866( C933 C1866 ) C933_=_C1867( C933 C1867 ) \nC933_=_C1868( C933 C1868 ) C933_=_C1869( C933 C1869 ) C933_=_C1870( C933 C1870 ) C933_=_C1871( C933 C1871 ) C933_=_C1872( C933 C1872 ) C933_=_C1873( C933 C1873 ) \nC933_=_C1874( C933 C1874 ) C955_=_C1545( C955 C1545 ) C955_=_C1598( C955 C1598 ) C955_=_C1853( C955 C1853 ) C955_=_C1854( C955 C1854 ) C955_=_C1855( C955 C1855 ) \nC955_=_C1856( C955 C1856 ) C955_=_C1857( C955 C1857 ) C955_=_C1859( C955 C1859 ) C955_=_C1860( C955 C1860 ) C955_=_C1861( C955 C1861 ) C955_=_C1862( C955 C1862 ) \nC955_=_C1863( C955 C1863 ) C955_=_C1864( C955 C1864 ) C955_=_C1865( C955 C1865 ) C955_=_C1866( C955 C1866 ) C955_=_C1867( C955 C1867 ) C955_=_C1868( C955 C1868 ) \nC955_=_C1869( C955 C1869 ) C955_=_C1870( C955 C1870 ) C955_=_C1871( C955 C1871 ) C955_=_C1872( C955 C1872 ) C955_=_C1873( C955 C1873 ) C955_=_C1874( C955 C1874 ) \nC1054_=_C1446( C1054 C1446 ) C1054_=_C1489( C1054 C1489 ) C1054_=_C1636( C1054 C1636 ) C1054_=_C1708( C1054 C1708 ) C1054_=_C2103( C1054 C2103 ) C1054_=_C2267( C1054 C2267 ) \nC1054_=_C2423( C1054 C2423 ) C1054_=_C2643( C1054 C2643 ) C1054_=_C2779( C1054 C2779 ) C1054_=_C2870( C1054 C2870 ) C1054_=_C2921( C1054 C2921 ) C1054_=_C3098( C1054 C3098 ) \nC1054_=_C3113( C1054 C3113 ) C1054_=_C3228( C1054 C3228 ) C1054_=_C3229( C1054 C3229 ) C1054_=_C3230( C1054 C3230 ) C1054_=_C3231( C1054 C3231 ) C1054_=_C3232( C1054 C3232 ) \nC1054_=_C3234( C1054 C3234 ) C1054_=_C3235( C1054 C3235 ) C1054_=_C3236( C1054 C3236 ) C1054_=_C3237( C1054 C3237 ) C1054_=_C3238( C1054 C3238 ) C1054_=_C3239( C1054 C3239 ) \nC1355_=_C1374( C1355 C1374 ) C1355_=_C1560( C1355 C1560 ) C1355_=_C1775( C1355 C1775 ) C1355_=_C1866( C1355 C1866 ) C1355_=_C2109( C1355 C2109 ) C1355_=_C2255( C1355 C2255 ) \nC1355_=_C2285( C1355 C2285 ) C1355_=_C2475( C1355 C2475 ) C1355_=_C2874( C1355 C2874 ) C1355_=_C3091( C1355 C3091 ) C1355_=_C3103( C1355 C3103 ) C1355_=_C3340( C1355 C3340 ) \nC1355_=_C3435( C1355 C3435 ) C1355_=_C3539( C1355 C3539 ) C1355_=_C3557( C1355 C3557 ) C1355_=_C3628( C1355 C3628 ) C1355_=_C3629( C1355 C3629 ) C1355_=_C3630( C1355 C3630 ) \nC1355_=_C3631( C1355 C3631 ) C1355_=_C3632( C1355 C3632 ) C1355_=_C3633( C1355 C3633 ) C1355_=_C3634( C1355 C3634 ) C1355_=_C3635( C1355 C3635 ) C1355_=_C3636( C1355 C3636 ) \nC1355_=_C3637( C1355 C3637 ) C1374_=_C1560( C1374 C1560 ) C1374_=_C1775( C1374 C1775 ) C1374_=_C1866( C1374 C1866 ) C1374_=_C2109( C1374 C2109 ) C1374_=_C2255( C1374 C2255 ) \nC1374_=_C2285( C1374 C2285 ) C1374_=_C2475( C1374 C2475 ) C1374_=_C2874( C1374 C2874 ) C1374_=_C3091( C1374 C3091 ) C1374_=_C3103( C1374 C3103 ) C1374_=_C3340( C1374 C3340 ) \nC1374_=_C3435( C1374 C3435 ) C1374_=_C3539( C1374 C3539 ) C1374_=_C3557( C1374 C3557 ) C1374_=_C3628( C1374 C3628 ) C1374_=_C3629( C1374 C3629 ) C1374_=_C3630( C1374 C3630 ) \nC1374_=_C3631( C1374 C3631 ) C1374_=_C3632( C1374 C3632 ) C1374_=_C3633( C1374 C3633 ) C1374_=_C3634( C1374 C3634 ) C1374_=_C3635( C1374 C3635 ) C1374_=_C3636( C1374 C3636 ) \nC1374_=_C3637( C1374 C3637 ) C1441_=_C1446( C1441 C1446 ) C1441_=_C1548( C1441 C1548 ) C1441_=_C1747( C1441 C1747 ) C1441_=_C1879( C1441 C1879 ) C1441_=_C2098( C1441 C2098 ) \nC1441_=_C2231( C1441 C2231 ) C1441_=_C2248( C1441 C2248 ) C1441_=_C2279( C1441 C2279 ) C1441_=_C2453( C1441 C2453 ) C1441_=_C2470( C1441 C2470 ) C1441_=_C2471( C1441 C2471 ) \nC1441_=_C2472( C1441 C2472 ) C1441_=_C2473( C1441 C2473 ) C1441_=_C2474( C1441 C2474 ) C1441_=_C2475( C1441 C2475 ) C1441_=_C2476( C1441 C2476 ) C1441_=_C2477( C1441 C2477 ) \nC1441_=_C2478( C1441 C2478 ) C1441_=_C2479( C1441 C2479 ) C1441_=_C2480( C1441 C2480 ) C1441_=_C2481( C1441 C2481 ) C1441_=_C2482( C1441 C2482 ) C1441_=_C2483( C1441 C2483 ) \nC1441_=_C2484( C1441 C2484 ) C1441_=_C2485( C1441 C2485 ) C1446_=_C1489( C1446 C1489 ) C1446_=_C1636( C1446 C1636 ) C1446_=_C1708( C1446 C1708 ) C1446_=_C2103( C1446 C2103 ) \nC1446_=_C2267( C1446 C2267 ) C1446_=_C2423( C1446 C2423 ) C1446_=_C2643( C1446 C2643 ) C1446_=_C2779( C1446 C2779 ) C1446_=_C2870( C1446 C2870 ) C1446_=_C2921( C1446 C2921 ) \nC1446_=_C3098( C1446 C3098 ) C1446_=_C3113( C1446 C3113 ) C1446_=_C3228( C1446 C3228 ) C1446_=_C3229( C1446 C3229 ) C1446_=_C3230( C1446 C3230 ) C1446_=_C3231( C1446 C3231 ) \nC1446_=_C3232( C1446 C3232 ) C1446_=_C3234( C1446 C3234 ) C1446_=_C3235( C1446 C3235 ) C1446_=_C3236( C1446 C3236 ) C1446_=_C3237( C1446 C3237 ) C1446_=_C3238( C1446 C3238 ) \nC1446_=_C3239( C1446 C3239 ) C1489_=_C1636( C1489 C1636 ) C1489_=_C1708( C1489 C1708 ) C1489_=_C2103( C1489 C2103 ) C1489_=_C2267( C1489 C2267 ) C1489_=_C2423( C1489 C2423 ) \nC1489_=_C2643( C1489 C2643 ) C1489_=_C2779( C1489 C2779 ) C1489_=_C2870( C1489 C2870 ) C1489_=_C2921( C1489 C2921 ) C1489_=_C3098( C1489 C3098 ) C1489_=_C3113( C1489 C3113 ) \nC1489_=_C3228( C1489 C3228 ) C1489_=_C3229( C1489 C3229 ) C1489_=_C3230( C1489 C3230 ) C1489_=_C3231( C1489 C3231 ) C1489_=_C3232( C1489 C3232 ) C1489_=_C3234( C1489 C3234 ) \nC1489_=_C3235( C1489 C3235 ) C1489_=_C3236( C1489 C3236 ) C1489_=_C3237( C1489 C3237 ) C1489_=_C3238( C1489 C3238 ) C1489_=_C3239( C1489 C3239 ) C1545_=_C1548( C1545 C1548 ) \nC1545_=_C1560( C1545 C1560 ) C1545_=_C1598( C1545 C1598 ) C1545_=_C1853( C1545 C1853 ) C1545_=_C1854( C1545 C1854 ) C1545_=_C1855( C1545 C1855 ) C1545_=_C1856( C1545 C1856 ) \nC1545_=_C1857( C1545 C1857 ) C1545_=_C1859( C1545 C1859 ) C1545_=_C1860( C1545 C1860 ) C1545_=_C1861( C1545 C1861 ) C1545_=_C1862( C1545 C1862 ) C1545_=_C1863( C1545 C1863 ) \nC1545_=_C1864( C1545 C1864 ) C1545_=_C1865( C1545 C1865 ) C1545_=_C1866( C1545 C1866 ) C1545_=_C1867( C1545 C1867 ) C1545_=_C1868( C1545 C1868 ) C1545_=_C1869( C1545 C1869 ) \nC1545_=_C1870( C1545 C1870 ) C1545_=_C1871( C1545 C1871 ) C1545_=_C1872( C1545 C1872 ) C1545_=_C1873( C1545 C1873 ) C1545_=_C1874( C1545 C1874 ) C1548_=_C1560( C1548 C1560 ) \nC1548_=_C1747(</w:t>
      </w:r>
    </w:p>
    <w:p>
      <w:pPr>
        <w:pStyle w:val="PreformattedText"/>
        <w:bidi w:val="0"/>
        <w:spacing w:before="0" w:after="0"/>
        <w:jc w:val="left"/>
        <w:rPr/>
      </w:pPr>
      <w:r>
        <w:rPr/>
        <w:t xml:space="preserve"> </w:t>
      </w:r>
      <w:r>
        <w:rPr/>
        <w:t>C1548 C1747 ) C1548_=_C1879( C1548 C1879 ) C1548_=_C2098( C1548 C2098 ) C1548_=_C2231( C1548 C2231 ) C1548_=_C2248( C1548 C2248 ) C1548_=_C2279( C1548 C2279 ) \nC1548_=_C2453( C1548 C2453 ) C1548_=_C2470( C1548 C2470 ) C1548_=_C2471( C1548 C2471 ) C1548_=_C2472( C1548 C2472 ) C1548_=_C2473( C1548 C2473 ) C1548_=_C2474( C1548 C2474 ) \nC1548_=_C2475( C1548 C2475 ) C1548_=_C2476( C1548 C2476 ) C1548_=_C2477( C1548 C2477 ) C1548_=_C2478( C1548 C2478 ) C1548_=_C2479( C1548 C2479 ) C1548_=_C2480( C1548 C2480 ) \nC1548_=_C2481( C1548 C2481 ) C1548_=_C2482( C1548 C2482 ) C1548_=_C2483( C1548 C2483 ) C1548_=_C2484( C1548 C2484 ) C1548_=_C2485( C1548 C2485 ) C1560_=_C1775( C1560 C1775 ) \nC1560_=_C1866( C1560 C1866 ) C1560_=_C2109( C1560 C2109 ) C1560_=_C2255( C1560 C2255 ) C1560_=_C2285( C1560 C2285 ) C1560_=_C2475( C1560 C2475 ) C1560_=_C2874( C1560 C2874 ) \nC1560_=_C3091( C1560 C3091 ) C1560_=_C3103( C1560 C3103 ) C1560_=_C3340( C1560 C3340 ) C1560_=_C3435( C1560 C3435 ) C1560_=_C3539( C1560 C3539 ) C1560_=_C3557( C1560 C3557 ) \nC1560_=_C3628( C1560 C3628 ) C1560_=_C3629( C1560 C3629 ) C1560_=_C3630( C1560 C3630 ) C1560_=_C3631( C1560 C3631 ) C1560_=_C3632( C1560 C3632 ) C1560_=_C3633( C1560 C3633 ) \nC1560_=_C3634( C1560 C3634 ) C1560_=_C3635( C1560 C3635 ) C1560_=_C3636( C1560 C3636 ) C1560_=_C3637( C1560 C3637 ) C1598_=_C1853( C1598 C1853 ) C1598_=_C1854( C1598 C1854 ) \nC1598_=_C1855( C1598 C1855 ) C1598_=_C1856( C1598 C1856 ) C1598_=_C1857( C1598 C1857 ) C1598_=_C1859( C1598 C1859 ) C1598_=_C1860( C1598 C1860 ) C1598_=_C1861( C1598 C1861 ) \nC1598_=_C1862( C1598 C1862 ) C1598_=_C1863( C1598 C1863 ) C1598_=_C1864( C1598 C1864 ) C1598_=_C1865( C1598 C1865 ) C1598_=_C1866( C1598 C1866 ) C1598_=_C1867( C1598 C1867 ) \nC1598_=_C1868( C1598 C1868 ) C1598_=_C1869( C1598 C1869 ) C1598_=_C1870( C1598 C1870 ) C1598_=_C1871( C1598 C1871 ) C1598_=_C1872( C1598 C1872 ) C1598_=_C1873( C1598 C1873 ) \nC1598_=_C1874( C1598 C1874 ) C1636_=_C1708( C1636 C1708 ) C1636_=_C2103( C1636 C2103 ) C1636_=_C2267( C1636 C2267 ) C1636_=_C2423( C1636 C2423 ) C1636_=_C2643( C1636 C2643 ) \nC1636_=_C2779( C1636 C2779 ) C1636_=_C2870( C1636 C2870 ) C1636_=_C2921( C1636 C2921 ) C1636_=_C3098( C1636 C3098 ) C1636_=_C3113( C1636 C3113 ) C1636_=_C3228( C1636 C3228 ) \nC1636_=_C3229( C1636 C3229 ) C1636_=_C3230( C1636 C3230 ) C1636_=_C3231( C1636 C3231 ) C1636_=_C3232( C1636 C3232 ) C1636_=_C3234( C1636 C3234 ) C1636_=_C3235( C1636 C3235 ) \nC1636_=_C3236( C1636 C3236 ) C1636_=_C3237( C1636 C3237 ) C1636_=_C3238( C1636 C3238 ) C1636_=_C3239( C1636 C3239 ) C1708_=_C2103( C1708 C2103 ) C1708_=_C2267( C1708 C2267 ) \nC1708_=_C2423( C1708 C2423 ) C1708_=_C2643( C1708 C2643 ) C1708_=_C2779( C1708 C2779 ) C1708_=_C2870( C1708 C2870 ) C1708_=_C2921( C1708 C2921 ) C1708_=_C3098( C1708 C3098 ) \nC1708_=_C3113( C1708 C3113 ) C1708_=_C3228( C1708 C3228 ) C1708_=_C3229( C1708 C3229 ) C1708_=_C3230( C1708 C3230 ) C1708_=_C3231( C1708 C3231 ) C1708_=_C3232( C1708 C3232 ) \nC1708_=_C3234( C1708 C3234 ) C1708_=_C3235( C1708 C3235 ) C1708_=_C3236( C1708 C3236 ) C1708_=_C3237( C1708 C3237 ) C1708_=_C3238( C1708 C3238 ) C1708_=_C3239( C1708 C3239 ) \nC1747_=_C1879( C1747 C1879 ) C1747_=_C2098( C1747 C2098 ) C1747_=_C2231( C1747 C2231 ) C1747_=_C2248( C1747 C2248 ) C1747_=_C2279( C1747 C2279 ) C1747_=_C2453( C1747 C2453 ) \nC1747_=_C2470( C1747 C2470 ) C1747_=_C2471( C1747 C2471 ) C1747_=_C2472( C1747 C2472 ) C1747_=_C2473( C1747 C2473 ) C1747_=_C2474( C1747 C2474 ) C1747_=_C2475( C1747 C2475 ) \nC1747_=_C2476( C1747 C2476 ) C1747_=_C2477( C1747 C2477 ) C1747_=_C2478( C1747 C2478 ) C1747_=_C2479( C1747 C2479 ) C1747_=_C2480( C1747 C2480 ) C1747_=_C2481( C1747 C2481 ) \nC1747_=_C2482( C1747 C2482 ) C1747_=_C2483( C1747 C2483 ) C1747_=_C2484( C1747 C2484 ) C1747_=_C2485( C1747 C2485 ) C1775_=_C1866( C1775 C1866 ) C1775_=_C2109( C1775 C2109 ) \nC1775_=_C2255( C1775 C2255 ) C1775_=_C2285( C1775 C2285 ) C1775_=_C2475( C1775 C2475 ) C1775_=_C2874( C1775 C2874 ) C1775_=_C3091( C1775 C3091 ) C1775_=_C3103( C1775 C3103 ) \nC1775_=_C3340( C1775 C3340 ) C1775_=_C3435( C1775 C3435 ) C1775_=_C3539( C1775 C3539 ) C1775_=_C3557( C1775 C3557 ) C1775_=_C3628( C1775 C3628 ) C1775_=_C3629( C1775 C3629 ) \nC1775_=_C3630( C1775 C3630 ) C1775_=_C3631( C1775 C3631 ) C1775_=_C3632( C1775 C3632 ) C1775_=_C3633( C1775 C3633 ) C1775_=_C3634( C1775 C3634 ) C1775_=_C3635( C1775 C3635 ) \nC1775_=_C3636( C1775 C3636 ) C1775_=_C3637( C1775 C3637 ) C1853_=_C1854( C1853 C1854 ) C1853_=_C1855( C1853 C1855 ) C1853_=_C1856( C1853 C1856 ) C1853_=_C1857( C1853 C1857 ) \nC1853_=_C1859( C1853 C1859 ) C1853_=_C1860( C1853 C1860 ) C1853_=_C1861( C1853 C1861 ) C1853_=_C1862( C1853 C1862 ) C1853_=_C1863( C1853 C1863 ) C1853_=_C1864( C1853 C1864 ) \nC1853_=_C1865( C1853 C1865 ) C1853_=_C1866( C1853 C1866 ) C1853_=_C1867( C1853 C1867 ) C1853_=_C1868( C1853 C1868 ) C1853_=_C1869( C1853 C1869 ) C1853_=_C1870( C1853 C1870 ) \nC1853_=_C1871( C1853 C1871 ) C1853_=_C1872( C1853 C1872 ) C1853_=_C1873( C1853 C1873 ) C1853_=_C1874( C1853 C1874 ) C1854_=_C1855( C1854 C1855 ) C1854_=_C1856( C1854 C1856 ) \nC1854_=_C1857( C1854 C1857 ) C1854_=_C1859( C1854 C1859 ) C1854_=_C1860( C1854 C1860 ) C1854_=_C1861( C1854 C1861 ) C1854_=_C1862( C1854 C1862 ) C1854_=_C1863( C1854 C1863 ) \nC1854_=_C1864( C1854 C1864 ) C1854_=_C1865( C1854 C1865 ) C1854_=_C1866( C1854 C1866 ) C1854_=_C1867( C1854 C1867 ) C1854_=_C1868( C1854 C1868 ) C1854_=_C1869( C1854 C1869 ) \nC1854_=_C1870( C1854 C1870 ) C1854_=_C1871( C1854 C1871 ) C1854_=_C1872( C1854 C1872 ) C1854_=_C1873( C1854 C1873 ) C1854_=_C1874( C1854 C1874 ) C1855_=_C1856( C1855 C1856 ) \nC1855_=_C1857( C1855 C1857 ) C1855_=_C1859( C1855 C1859 ) C1855_=_C1860( C1855 C1860 ) C1855_=_C1861( C1855 C1861 ) C1855_=_C1862( C1855 C1862 ) C1855_=_C1863( C1855 C1863 ) \nC1855_=_C1864( C1855 C1864 ) C1855_=_C1865( C1855 C1865 ) C1855_=_C1866( C1855 C1866 ) C1855_=_C1867( C1855 C1867 ) C1855_=_C1868( C1855 C1868 ) C1855_=_C1869( C1855 C1869 ) \nC1855_=_C1870( C1855 C1870 ) C1855_=_C1871( C1855 C1871 ) C1855_=_C1872( C1855 C1872 ) C1855_=_C1873( C1855 C1873 ) C1855_=_C1874( C1855 C1874 ) C1856_=_C1857( C1856 C1857 ) \nC1856_=_C1859( C1856 C1859 ) C1856_=_C1860( C1856 C1860 ) C1856_=_C1861( C1856 C1861 ) C1856_=_C1862( C1856 C1862 ) C1856_=_C1863( C1856 C1863 ) C1856_=_C1864( C1856 C1864 ) \nC1856_=_C1865( C1856 C1865 ) C1856_=_C1866( C1856 C1866 ) C1856_=_C1867( C1856 C1867 ) C1856_=_C1868( C1856 C1868 ) C1856_=_C1869( C1856 C1869 ) C1856_=_C1870( C1856 C1870 ) \nC1856_=_C1871( C1856 C1871 ) C1856_=_C1872( C1856 C1872 ) C1856_=_C1873( C1856 C1873 ) C1856_=_C1874( C1856 C1874 ) C1856_=_C2248( C1856 C2248 ) C1856_=_C2255( C1856 C2255 ) \nC1857_=_C1859( C1857 C1859 ) C1857_=_C1860( C1857 C1860 ) C1857_=_C1861( C1857 C1861 ) C1857_=_C1862( C1857 C1862 ) C1857_=_C1863( C1857 C1863 ) C1857_=_C1864( C1857 C1864 ) \nC1857_=_C1865( C1857 C1865 ) C1857_=_C1866( C1857 C1866 ) C1857_=_C1867( C1857 C1867 ) C1857_=_C1868( C1857 C1868 ) C1857_=_C1869( C1857 C1869 ) C1857_=_C1870( C1857 C1870 ) \nC1857_=_C1871( C1857 C1871 ) C1857_=_C1872( C1857 C1872 ) C1857_=_C1873( C1857 C1873 ) C1857_=_C1874( C1857 C1874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 C1859 C1873 ) \nC1859_=_C1874( C1859 C1874 ) C1859_=_C2470( C1859 C2470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2471( C1861 C2471 ) \nC1861_=_C3091( C1861 C3091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4_=_C1865( C1864 C1865 ) C1864_=_C1866( C1864 C1866 ) C1864_=_C1867( C1864 C1867 ) C1864_=_C1868( C1864 C1868 ) C1864_=_C1869( C1864 C1869 ) C1864_=_C1870( C1864 C1870 ) \nC1864_=_C1871( C1864 C1871 ) C1864_=_C1872( C1864 C1872 ) C1864_=_C1873( C1864 C1873 ) C1864_=_C1874( C1864 C1874 ) C1864_=_C2472( C1864 C2472 ) C1864_=_C3435( C1864 C3435 ) \nC1865_=_C1866( C1865 C1866 ) C1865_=_C1867( C1865 C1867 ) C1865_=_C1868( C1865 C1868 ) C1865_=_C1869( C1865 C1869 ) C1865_=_C1870( C1865 C1870 ) C1865_=_C1871( C1865 C1871 ) \nC1865_=_C1872( C1865 C1872 ) C1865_=_C1873( C1865 C1873 ) C1865_=_C1874( C1865 C1874 ) C1865_=_C2473( C1865 C2473 ) C1865_=_C3557( C1865 C3557 ) C1866_=_C1867( C1866 C1867 ) \nC1866_=_C1868( C1866 C1868 ) C1866_=_C1869( C1866 C1869 ) C1866_=_C1870(</w:t>
      </w:r>
    </w:p>
    <w:p>
      <w:pPr>
        <w:pStyle w:val="PreformattedText"/>
        <w:bidi w:val="0"/>
        <w:spacing w:before="0" w:after="0"/>
        <w:jc w:val="left"/>
        <w:rPr/>
      </w:pPr>
      <w:r>
        <w:rPr/>
        <w:t xml:space="preserve"> </w:t>
      </w:r>
      <w:r>
        <w:rPr/>
        <w:t>C1866 C1870 ) C1866_=_C1871( C1866 C1871 ) C1866_=_C1872( C1866 C1872 ) C1866_=_C1873( C1866 C1873 ) \nC1866_=_C1874( C1866 C1874 ) C1866_=_C2109( C1866 C2109 ) C1866_=_C2255( C1866 C2255 ) C1866_=_C2285( C1866 C2285 ) C1866_=_C2475( C1866 C2475 ) C1866_=_C2874( C1866 C2874 ) \nC1866_=_C3091( C1866 C3091 ) C1866_=_C3103( C1866 C3103 ) C1866_=_C3340( C1866 C3340 ) C1866_=_C3435( C1866 C3435 ) C1866_=_C3539( C1866 C3539 ) C1866_=_C3557( C1866 C3557 ) \nC1866_=_C3628( C1866 C3628 ) C1866_=_C3629( C1866 C3629 ) C1866_=_C3630( C1866 C3630 ) C1866_=_C3631( C1866 C3631 ) C1866_=_C3632( C1866 C3632 ) C1866_=_C3633( C1866 C3633 ) \nC1866_=_C3634( C1866 C3634 ) C1866_=_C3635( C1866 C3635 ) C1866_=_C3636( C1866 C3636 ) C1866_=_C3637( C1866 C3637 ) C1867_=_C1868( C1867 C1868 ) C1867_=_C1869( C1867 C1869 ) \nC1867_=_C1870( C1867 C1870 ) C1867_=_C1871( C1867 C1871 ) C1867_=_C1872( C1867 C1872 ) C1867_=_C1873( C1867 C1873 ) C1867_=_C1874( C1867 C1874 ) C1867_=_C2478( C1867 C2478 ) \nC1867_=_C3630( C1867 C3630 ) C1868_=_C1869( C1868 C1869 ) C1868_=_C1870( C1868 C1870 ) C1868_=_C1871( C1868 C1871 ) C1868_=_C1872( C1868 C1872 ) C1868_=_C1873( C1868 C1873 ) \nC1868_=_C1874( C1868 C1874 ) C1869_=_C1870( C1869 C1870 ) C1869_=_C1871( C1869 C1871 ) C1869_=_C1872( C1869 C1872 ) C1869_=_C1873( C1869 C1873 ) C1869_=_C1874( C1869 C1874 ) \nC1870_=_C1871( C1870 C1871 ) C1870_=_C1872( C1870 C1872 ) C1870_=_C1873( C1870 C1873 ) C1870_=_C1874( C1870 C1874 ) C1871_=_C1872( C1871 C1872 ) C1871_=_C1873( C1871 C1873 ) \nC1871_=_C1874( C1871 C1874 ) C1871_=_C3238( C1871 C3238 ) C1871_=_C3634( C1871 C3634 ) C1872_=_C1873( C1872 C1873 ) C1872_=_C1874( C1872 C1874 ) C1873_=_C1874( C1873 C1874 ) \nC1874_=_C2485( C1874 C2485 ) C1874_=_C3636( C1874 C3636 ) C1879_=_C2098( C1879 C2098 ) C1879_=_C2231( C1879 C2231 ) C1879_=_C2248( C1879 C2248 ) C1879_=_C2279( C1879 C2279 ) \nC1879_=_C2453( C1879 C2453 ) C1879_=_C2470( C1879 C2470 ) C1879_=_C2471( C1879 C2471 ) C1879_=_C2472( C1879 C2472 ) C1879_=_C2473( C1879 C2473 ) C1879_=_C2474( C1879 C2474 ) \nC1879_=_C2475( C1879 C2475 ) C1879_=_C2476( C1879 C2476 ) C1879_=_C2477( C1879 C2477 ) C1879_=_C2478( C1879 C2478 ) C1879_=_C2479( C1879 C2479 ) C1879_=_C2480( C1879 C2480 ) \nC1879_=_C2481( C1879 C2481 ) C1879_=_C2482( C1879 C2482 ) C1879_=_C2483( C1879 C2483 ) C1879_=_C2484( C1879 C2484 ) C1879_=_C2485( C1879 C2485 ) C2098_=_C2103( C2098 C2103 ) \nC2098_=_C2109( C2098 C2109 ) C2098_=_C2231( C2098 C2231 ) C2098_=_C2248( C2098 C2248 ) C2098_=_C2279( C2098 C2279 ) C2098_=_C2453( C2098 C2453 ) C2098_=_C2470( C2098 C2470 ) \nC2098_=_C2471( C2098 C2471 ) C2098_=_C2472( C2098 C2472 ) C2098_=_C2473( C2098 C2473 ) C2098_=_C2474( C2098 C2474 ) C2098_=_C2475( C2098 C2475 ) C2098_=_C2476( C2098 C2476 ) \nC2098_=_C2477( C2098 C2477 ) C2098_=_C2478( C2098 C2478 ) C2098_=_C2479( C2098 C2479 ) C2098_=_C2480( C2098 C2480 ) C2098_=_C2481( C2098 C2481 ) C2098_=_C2482( C2098 C2482 ) \nC2098_=_C2483( C2098 C2483 ) C2098_=_C2484( C2098 C2484 ) C2098_=_C2485( C2098 C2485 ) C2103_=_C2109( C2103 C2109 ) C2103_=_C2267( C2103 C2267 ) C2103_=_C2423( C2103 C2423 ) \nC2103_=_C2643( C2103 C2643 ) C2103_=_C2779( C2103 C2779 ) C2103_=_C2870( C2103 C2870 ) C2103_=_C2921( C2103 C2921 ) C2103_=_C3098( C2103 C3098 ) C2103_=_C3113( C2103 C3113 ) \nC2103_=_C3228( C2103 C3228 ) C2103_=_C3229( C2103 C3229 ) C2103_=_C3230( C2103 C3230 ) C2103_=_C3231( C2103 C3231 ) C2103_=_C3232( C2103 C3232 ) C2103_=_C3234( C2103 C3234 ) \nC2103_=_C3235( C2103 C3235 ) C2103_=_C3236( C2103 C3236 ) C2103_=_C3237( C2103 C3237 ) C2103_=_C3238( C2103 C3238 ) C2103_=_C3239( C2103 C3239 ) C2109_=_C2255( C2109 C2255 ) \nC2109_=_C2285( C2109 C2285 ) C2109_=_C2475( C2109 C2475 ) C2109_=_C2874( C2109 C2874 ) C2109_=_C3091( C2109 C3091 ) C2109_=_C3103( C2109 C3103 ) C2109_=_C3340( C2109 C3340 ) \nC2109_=_C3435( C2109 C3435 ) C2109_=_C3539( C2109 C3539 ) C2109_=_C3557( C2109 C3557 ) C2109_=_C3628( C2109 C3628 ) C2109_=_C3629( C2109 C3629 ) C2109_=_C3630( C2109 C3630 ) \nC2109_=_C3631( C2109 C3631 ) C2109_=_C3632( C2109 C3632 ) C2109_=_C3633( C2109 C3633 ) C2109_=_C3634( C2109 C3634 ) C2109_=_C3635( C2109 C3635 ) C2109_=_C3636( C2109 C3636 ) \nC2109_=_C3637( C2109 C3637 ) C2231_=_C2248( C2231 C2248 ) C2231_=_C2279( C2231 C2279 ) C2231_=_C2453( C2231 C2453 ) C2231_=_C2470( C2231 C2470 ) C2231_=_C2471( C2231 C2471 ) \nC2231_=_C2472( C2231 C2472 ) C2231_=_C2473( C2231 C2473 ) C2231_=_C2474( C2231 C2474 ) C2231_=_C2475( C2231 C2475 ) C2231_=_C2476( C2231 C2476 ) C2231_=_C2477( C2231 C2477 ) \nC2231_=_C2478( C2231 C2478 ) C2231_=_C2479( C2231 C2479 ) C2231_=_C2480( C2231 C2480 ) C2231_=_C2481( C2231 C2481 ) C2231_=_C2482( C2231 C2482 ) C2231_=_C2483( C2231 C2483 ) \nC2231_=_C2484( C2231 C2484 ) C2231_=_C2485( C2231 C2485 ) C2248_=_C2255( C2248 C2255 ) C2248_=_C2279( C2248 C2279 ) C2248_=_C2453( C2248 C2453 ) C2248_=_C2470( C2248 C2470 ) \nC2248_=_C2471( C2248 C2471 ) C2248_=_C2472( C2248 C2472 ) C2248_=_C2473( C2248 C2473 ) C2248_=_C2474( C2248 C2474 ) C2248_=_C2475( C2248 C2475 ) C2248_=_C2476( C2248 C2476 ) \nC2248_=_C2477( C2248 C2477 ) C2248_=_C2478( C2248 C2478 ) C2248_=_C2479( C2248 C2479 ) C2248_=_C2480( C2248 C2480 ) C2248_=_C2481( C2248 C2481 ) C2248_=_C2482( C2248 C2482 ) \nC2248_=_C2483( C2248 C2483 ) C2248_=_C2484( C2248 C2484 ) C2248_=_C2485( C2248 C2485 ) C2255_=_C2285( C2255 C2285 ) C2255_=_C2475( C2255 C2475 ) C2255_=_C2874( C2255 C2874 ) \nC2255_=_C3091( C2255 C3091 ) C2255_=_C3103( C2255 C3103 ) C2255_=_C3340( C2255 C3340 ) C2255_=_C3435( C2255 C3435 ) C2255_=_C3539( C2255 C3539 ) C2255_=_C3557( C2255 C3557 ) \nC2255_=_C3628( C2255 C3628 ) C2255_=_C3629( C2255 C3629 ) C2255_=_C3630( C2255 C3630 ) C2255_=_C3631( C2255 C3631 ) C2255_=_C3632( C2255 C3632 ) C2255_=_C3633( C2255 C3633 ) \nC2255_=_C3634( C2255 C3634 ) C2255_=_C3635( C2255 C3635 ) C2255_=_C3636( C2255 C3636 ) C2255_=_C3637( C2255 C3637 ) C2267_=_C2423( C2267 C2423 ) C2267_=_C2643( C2267 C2643 ) \nC2267_=_C2779( C2267 C2779 ) C2267_=_C2870( C2267 C2870 ) C2267_=_C2921( C2267 C2921 ) C2267_=_C3098( C2267 C3098 ) C2267_=_C3113( C2267 C3113 ) C2267_=_C3228( C2267 C3228 ) \nC2267_=_C3229( C2267 C3229 ) C2267_=_C3230( C2267 C3230 ) C2267_=_C3231( C2267 C3231 ) C2267_=_C3232( C2267 C3232 ) C2267_=_C3234( C2267 C3234 ) C2267_=_C3235( C2267 C3235 ) \nC2267_=_C3236( C2267 C3236 ) C2267_=_C3237( C2267 C3237 ) C2267_=_C3238( C2267 C3238 ) C2267_=_C3239( C2267 C3239 ) C2279_=_C2285( C2279 C2285 ) C2279_=_C2453( C2279 C2453 ) \nC2279_=_C2470( C2279 C2470 ) C2279_=_C2471( C2279 C2471 ) C2279_=_C2472( C2279 C2472 ) C2279_=_C2473( C2279 C2473 ) C2279_=_C2474( C2279 C2474 ) C2279_=_C2475( C2279 C2475 ) \nC2279_=_C2476( C2279 C2476 ) C2279_=_C2477( C2279 C2477 ) C2279_=_C2478( C2279 C2478 ) C2279_=_C2479( C2279 C2479 ) C2279_=_C2480( C2279 C2480 ) C2279_=_C2481( C2279 C2481 ) \nC2279_=_C2482( C2279 C2482 ) C2279_=_C2483( C2279 C2483 ) C2279_=_C2484( C2279 C2484 ) C2279_=_C2485( C2279 C2485 ) C2285_=_C2475( C2285 C2475 ) C2285_=_C2874( C2285 C2874 ) \nC2285_=_C3091( C2285 C3091 ) C2285_=_C3103( C2285 C3103 ) C2285_=_C3340( C2285 C3340 ) C2285_=_C3435( C2285 C3435 ) C2285_=_C3539( C2285 C3539 ) C2285_=_C3557( C2285 C3557 ) \nC2285_=_C3628( C2285 C3628 ) C2285_=_C3629( C2285 C3629 ) C2285_=_C3630( C2285 C3630 ) C2285_=_C3631( C2285 C3631 ) C2285_=_C3632( C2285 C3632 ) C2285_=_C3633( C2285 C3633 ) \nC2285_=_C3634( C2285 C3634 ) C2285_=_C3635( C2285 C3635 ) C2285_=_C3636( C2285 C3636 ) C2285_=_C3637( C2285 C3637 ) C2423_=_C2643( C2423 C2643 ) C2423_=_C2779( C2423 C2779 ) \nC2423_=_C2870( C2423 C2870 ) C2423_=_C2921( C2423 C2921 ) C2423_=_C3098( C2423 C3098 ) C2423_=_C3113( C2423 C3113 ) C2423_=_C3228( C2423 C3228 ) C2423_=_C3229( C2423 C3229 ) \nC2423_=_C3230( C2423 C3230 ) C2423_=_C3231( C2423 C3231 ) C2423_=_C3232( C2423 C3232 ) C2423_=_C3234( C2423 C3234 ) C2423_=_C3235( C2423 C3235 ) C2423_=_C3236( C2423 C3236 ) \nC2423_=_C3237( C2423 C3237 ) C2423_=_C3238( C2423 C3238 ) C2423_=_C3239( C2423 C3239 ) C2453_=_C2470( C2453 C2470 ) C2453_=_C2471( C2453 C2471 ) C2453_=_C2472( C2453 C2472 ) \nC2453_=_C2473( C2453 C2473 ) C2453_=_C2474( C2453 C2474 ) C2453_=_C2475( C2453 C2475 ) C2453_=_C2476( C2453 C2476 ) C2453_=_C2477( C2453 C2477 ) C2453_=_C2478( C2453 C2478 ) \nC2453_=_C2479( C2453 C2479 ) C2453_=_C2480( C2453 C2480 ) C2453_=_C2481( C2453 C2481 ) C2453_=_C2482( C2453 C2482 ) C2453_=_C2483( C2453 C2483 ) C2453_=_C2484( C2453 C2484 ) \nC2453_=_C2485( C2453 C2485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2( C2470 C2482 ) C2470_=_C2483( C2470 C2483 ) C2470_=_C2484( C2470 C2484 ) C2470_=_C2485( C2470 C2485 ) C2471_=_C2472( C2471 C2472 ) C2471_=_C2473( C2471 C2473 ) \nC2471_=_C2474( C2471 C2474 ) C2471_=_C2475( C2471 C2475 ) C2471_=_C2476( C2471 C2476 ) C2471_=_C2477( C2471 C2477 ) C2471_=_C2478( C2471 C2478 ) C2471_=_C2479( C2471 C2479 ) \nC2471_=_C2480( C2471 C2480 ) C2471_=_C2481( C2471 C2481 ) C2471_=_C2482( C2471 C2482 ) C2471_=_C2483( C2471 C2483 ) C2471_=_C2484( C2471 C2484 ) C2471_=_C2485( C2471 C2485 ) \nC2471_=_C3091( C2471 C3091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2_=_C2485( C2472 C2485 ) C2472_=_C3435( C2472 C3435 ) C2473_=_C2474( C2473 C2474 ) C2473_=_C2475( C2473 C2475 ) C2473_=_C2476( C2473 C2476 ) \nC2473_=_C2477( C2473 C2477 ) C2473_=_C2478( C2473 C2478 ) C2473_=_C2479( C2473 C2479 ) C2473_=_C2480( C2473 C2480 ) C2473_=_C2481(</w:t>
      </w:r>
    </w:p>
    <w:p>
      <w:pPr>
        <w:pStyle w:val="PreformattedText"/>
        <w:bidi w:val="0"/>
        <w:spacing w:before="0" w:after="0"/>
        <w:jc w:val="left"/>
        <w:rPr/>
      </w:pPr>
      <w:r>
        <w:rPr/>
        <w:t xml:space="preserve"> </w:t>
      </w:r>
      <w:r>
        <w:rPr/>
        <w:t>C2473 C2481 ) C2473_=_C2482( C2473 C2482 ) \nC2473_=_C2483( C2473 C2483 ) C2473_=_C2484( C2473 C2484 ) C2473_=_C2485( C2473 C2485 ) C2473_=_C3557( C2473 C3557 ) C2474_=_C2475( C2474 C2475 ) C2474_=_C2476( C2474 C2476 ) \nC2474_=_C2477( C2474 C2477 ) C2474_=_C2478( C2474 C2478 ) C2474_=_C2479( C2474 C2479 ) C2474_=_C2480( C2474 C2480 ) C2474_=_C2481( C2474 C2481 ) C2474_=_C2482( C2474 C2482 ) \nC2474_=_C2483( C2474 C2483 ) C2474_=_C2484( C2474 C2484 ) C2474_=_C2485( C2474 C2485 ) C2474_=_C3232( C2474 C3232 ) C2475_=_C2476( C2475 C2476 ) C2475_=_C2477( C2475 C2477 ) \nC2475_=_C2478( C2475 C2478 ) C2475_=_C2479( C2475 C2479 ) C2475_=_C2480( C2475 C2480 ) C2475_=_C2481( C2475 C2481 ) C2475_=_C2482( C2475 C2482 ) C2475_=_C2483( C2475 C2483 ) \nC2475_=_C2484( C2475 C2484 ) C2475_=_C2485( C2475 C2485 ) C2475_=_C2874( C2475 C2874 ) C2475_=_C3091( C2475 C3091 ) C2475_=_C3103( C2475 C3103 ) C2475_=_C3340( C2475 C3340 ) \nC2475_=_C3435( C2475 C3435 ) C2475_=_C3539( C2475 C3539 ) C2475_=_C3557( C2475 C3557 ) C2475_=_C3628( C2475 C3628 ) C2475_=_C3629( C2475 C3629 ) C2475_=_C3630( C2475 C3630 ) \nC2475_=_C3631( C2475 C3631 ) C2475_=_C3632( C2475 C3632 ) C2475_=_C3633( C2475 C3633 ) C2475_=_C3634( C2475 C3634 ) C2475_=_C3635( C2475 C3635 ) C2475_=_C3636( C2475 C3636 ) \nC2475_=_C3637( C2475 C3637 ) C2476_=_C2477( C2476 C2477 ) C2476_=_C2478( C2476 C2478 ) C2476_=_C2479( C2476 C2479 ) C2476_=_C2480( C2476 C2480 ) C2476_=_C2481( C2476 C2481 ) \nC2476_=_C2482( C2476 C2482 ) C2476_=_C2483( C2476 C2483 ) C2476_=_C2484( C2476 C2484 ) C2476_=_C2485( C2476 C2485 ) C2477_=_C2478( C2477 C2478 ) C2477_=_C2479( C2477 C2479 ) \nC2477_=_C2480( C2477 C2480 ) C2477_=_C2481( C2477 C2481 ) C2477_=_C2482( C2477 C2482 ) C2477_=_C2483( C2477 C2483 ) C2477_=_C2484( C2477 C2484 ) C2477_=_C2485( C2477 C2485 ) \nC2478_=_C2479( C2478 C2479 ) C2478_=_C2480( C2478 C2480 ) C2478_=_C2481( C2478 C2481 ) C2478_=_C2482( C2478 C2482 ) C2478_=_C2483( C2478 C2483 ) C2478_=_C2484( C2478 C2484 ) \nC2478_=_C2485( C2478 C2485 ) C2478_=_C3630( C2478 C3630 ) C2479_=_C2480( C2479 C2480 ) C2479_=_C2481( C2479 C2481 ) C2479_=_C2482( C2479 C2482 ) C2479_=_C2483( C2479 C2483 ) \nC2479_=_C2484( C2479 C2484 ) C2479_=_C2485( C2479 C2485 ) C2480_=_C2481( C2480 C2481 ) C2480_=_C2482( C2480 C2482 ) C2480_=_C2483( C2480 C2483 ) C2480_=_C2484( C2480 C2484 ) \nC2480_=_C2485( C2480 C2485 ) C2480_=_C3236( C2480 C3236 ) C2481_=_C2482( C2481 C2482 ) C2481_=_C2483( C2481 C2483 ) C2481_=_C2484( C2481 C2484 ) C2481_=_C2485( C2481 C2485 ) \nC2482_=_C2483( C2482 C2483 ) C2482_=_C2484( C2482 C2484 ) C2482_=_C2485( C2482 C2485 ) C2483_=_C2484( C2483 C2484 ) C2483_=_C2485( C2483 C2485 ) C2484_=_C2485( C2484 C2485 ) \nC2485_=_C3636( C2485 C3636 ) C2643_=_C2779( C2643 C2779 ) C2643_=_C2870( C2643 C2870 ) C2643_=_C2921( C2643 C2921 ) C2643_=_C3098( C2643 C3098 ) C2643_=_C3113( C2643 C3113 ) \nC2643_=_C3228( C2643 C3228 ) C2643_=_C3229( C2643 C3229 ) C2643_=_C3230( C2643 C3230 ) C2643_=_C3231( C2643 C3231 ) C2643_=_C3232( C2643 C3232 ) C2643_=_C3234( C2643 C3234 ) \nC2643_=_C3235( C2643 C3235 ) C2643_=_C3236( C2643 C3236 ) C2643_=_C3237( C2643 C3237 ) C2643_=_C3238( C2643 C3238 ) C2643_=_C3239( C2643 C3239 ) C2779_=_C2870( C2779 C2870 ) \nC2779_=_C2921( C2779 C2921 ) C2779_=_C3098( C2779 C3098 ) C2779_=_C3113( C2779 C3113 ) C2779_=_C3228( C2779 C3228 ) C2779_=_C3229( C2779 C3229 ) C2779_=_C3230( C2779 C3230 ) \nC2779_=_C3231( C2779 C3231 ) C2779_=_C3232( C2779 C3232 ) C2779_=_C3234( C2779 C3234 ) C2779_=_C3235( C2779 C3235 ) C2779_=_C3236( C2779 C3236 ) C2779_=_C3237( C2779 C3237 ) \nC2779_=_C3238( C2779 C3238 ) C2779_=_C3239( C2779 C3239 ) C2870_=_C2874( C2870 C2874 ) C2870_=_C2921( C2870 C2921 ) C2870_=_C3098( C2870 C3098 ) C2870_=_C3113( C2870 C3113 ) \nC2870_=_C3228( C2870 C3228 ) C2870_=_C3229( C2870 C3229 ) C2870_=_C3230( C2870 C3230 ) C2870_=_C3231( C2870 C3231 ) C2870_=_C3232( C2870 C3232 ) C2870_=_C3234( C2870 C3234 ) \nC2870_=_C3235( C2870 C3235 ) C2870_=_C3236( C2870 C3236 ) C2870_=_C3237( C2870 C3237 ) C2870_=_C3238( C2870 C3238 ) C2870_=_C3239( C2870 C3239 ) C2874_=_C3091( C2874 C3091 ) \nC2874_=_C3103( C2874 C3103 ) C2874_=_C3340( C2874 C3340 ) C2874_=_C3435( C2874 C3435 ) C2874_=_C3539( C2874 C3539 ) C2874_=_C3557( C2874 C3557 ) C2874_=_C3628( C2874 C3628 ) \nC2874_=_C3629( C2874 C3629 ) C2874_=_C3630( C2874 C3630 ) C2874_=_C3631( C2874 C3631 ) C2874_=_C3632( C2874 C3632 ) C2874_=_C3633( C2874 C3633 ) C2874_=_C3634( C2874 C3634 ) \nC2874_=_C3635( C2874 C3635 ) C2874_=_C3636( C2874 C3636 ) C2874_=_C3637( C2874 C3637 ) C2921_=_C3098( C2921 C3098 ) C2921_=_C3113( C2921 C3113 ) C2921_=_C3228( C2921 C3228 ) \nC2921_=_C3229( C2921 C3229 ) C2921_=_C3230( C2921 C3230 ) C2921_=_C3231( C2921 C3231 ) C2921_=_C3232( C2921 C3232 ) C2921_=_C3234( C2921 C3234 ) C2921_=_C3235( C2921 C3235 ) \nC2921_=_C3236( C2921 C3236 ) C2921_=_C3237( C2921 C3237 ) C2921_=_C3238( C2921 C3238 ) C2921_=_C3239( C2921 C3239 ) C3091_=_C3103( C3091 C3103 ) C3091_=_C3340( C3091 C3340 ) \nC3091_=_C3435( C3091 C3435 ) C3091_=_C3539( C3091 C3539 ) C3091_=_C3557( C3091 C3557 ) C3091_=_C3628( C3091 C3628 ) C3091_=_C3629( C3091 C3629 ) C3091_=_C3630( C3091 C3630 ) \nC3091_=_C3631( C3091 C3631 ) C3091_=_C3632( C3091 C3632 ) C3091_=_C3633( C3091 C3633 ) C3091_=_C3634( C3091 C3634 ) C3091_=_C3635( C3091 C3635 ) C3091_=_C3636( C3091 C3636 ) \nC3091_=_C3637( C3091 C3637 ) C3098_=_C3103( C3098 C3103 ) C3098_=_C3113( C3098 C3113 ) C3098_=_C3228( C3098 C3228 ) C3098_=_C3229( C3098 C3229 ) C3098_=_C3230( C3098 C3230 ) \nC3098_=_C3231( C3098 C3231 ) C3098_=_C3232( C3098 C3232 ) C3098_=_C3234( C3098 C3234 ) C3098_=_C3235( C3098 C3235 ) C3098_=_C3236( C3098 C3236 ) C3098_=_C3237( C3098 C3237 ) \nC3098_=_C3238( C3098 C3238 ) C3098_=_C3239( C3098 C3239 ) C3103_=_C3340( C3103 C3340 ) C3103_=_C3435( C3103 C3435 ) C3103_=_C3539( C3103 C3539 ) C3103_=_C3557( C3103 C3557 ) \nC3103_=_C3628( C3103 C3628 ) C3103_=_C3629( C3103 C3629 ) C3103_=_C3630( C3103 C3630 ) C3103_=_C3631( C3103 C3631 ) C3103_=_C3632( C3103 C3632 ) C3103_=_C3633( C3103 C3633 ) \nC3103_=_C3634( C3103 C3634 ) C3103_=_C3635( C3103 C3635 ) C3103_=_C3636( C3103 C3636 ) C3103_=_C3637( C3103 C3637 ) C3113_=_C3228( C3113 C3228 ) C3113_=_C3229( C3113 C3229 ) \nC3113_=_C3230( C3113 C3230 ) C3113_=_C3231( C3113 C3231 ) C3113_=_C3232( C3113 C3232 ) C3113_=_C3234( C3113 C3234 ) C3113_=_C3235( C3113 C3235 ) C3113_=_C3236( C3113 C3236 ) \nC3113_=_C3237( C3113 C3237 ) C3113_=_C3238( C3113 C3238 ) C3113_=_C3239( C3113 C3239 ) C3228_=_C3229( C3228 C3229 ) C3228_=_C3230( C3228 C3230 ) C3228_=_C3231( C3228 C3231 ) \nC3228_=_C3232( C3228 C3232 ) C3228_=_C3234( C3228 C3234 ) C3228_=_C3235( C3228 C3235 ) C3228_=_C3236( C3228 C3236 ) C3228_=_C3237( C3228 C3237 ) C3228_=_C3238( C3228 C3238 ) \nC3228_=_C3239( C3228 C3239 ) C3229_=_C3230( C3229 C3230 ) C3229_=_C3231( C3229 C3231 ) C3229_=_C3232( C3229 C3232 ) C3229_=_C3234( C3229 C3234 ) C3229_=_C3235( C3229 C3235 ) \nC3229_=_C3236( C3229 C3236 ) C3229_=_C3237( C3229 C3237 ) C3229_=_C3238( C3229 C3238 ) C3229_=_C3239( C3229 C3239 ) C3229_=_C3340( C3229 C3340 ) C3230_=_C3231( C3230 C3231 ) \nC3230_=_C3232( C3230 C3232 ) C3230_=_C3234( C3230 C3234 ) C3230_=_C3235( C3230 C3235 ) C3230_=_C3236( C3230 C3236 ) C3230_=_C3237( C3230 C3237 ) C3230_=_C3238( C3230 C3238 ) \nC3230_=_C3239( C3230 C3239 ) C3231_=_C3232( C3231 C3232 ) C3231_=_C3234( C3231 C3234 ) C3231_=_C3235( C3231 C3235 ) C3231_=_C3236( C3231 C3236 ) C3231_=_C3237( C3231 C3237 ) \nC3231_=_C3238( C3231 C3238 ) C3231_=_C3239( C3231 C3239 ) C3231_=_C3539( C3231 C3539 ) C3232_=_C3234( C3232 C3234 ) C3232_=_C3235( C3232 C3235 ) C3232_=_C3236( C3232 C3236 ) \nC3232_=_C3237( C3232 C3237 ) C3232_=_C3238( C3232 C3238 ) C3232_=_C3239( C3232 C3239 ) C3234_=_C3235( C3234 C3235 ) C3234_=_C3236( C3234 C3236 ) C3234_=_C3237( C3234 C3237 ) \nC3234_=_C3238( C3234 C3238 ) C3234_=_C3239( C3234 C3239 ) C3234_=_C3629( C3234 C3629 ) C3235_=_C3236( C3235 C3236 ) C3235_=_C3237( C3235 C3237 ) C3235_=_C3238( C3235 C3238 ) \nC3235_=_C3239( C3235 C3239 ) C3236_=_C3237( C3236 C3237 ) C3236_=_C3238( C3236 C3238 ) C3236_=_C3239( C3236 C3239 ) C3237_=_C3238( C3237 C3238 ) C3237_=_C3239( C3237 C3239 ) \nC3237_=_C3633( C3237 C3633 ) C3238_=_C3239( C3238 C3239 ) C3238_=_C3634( C3238 C3634 ) C3239_=_C3635( C3239 C3635 ) C3340_=_C3435( C3340 C3435 ) C3340_=_C3539( C3340 C3539 ) \nC3340_=_C3557( C3340 C3557 ) C3340_=_C3628( C3340 C3628 ) C3340_=_C3629( C3340 C3629 ) C3340_=_C3630( C3340 C3630 ) C3340_=_C3631( C3340 C3631 ) C3340_=_C3632( C3340 C3632 ) \nC3340_=_C3633( C3340 C3633 ) C3340_=_C3634( C3340 C3634 ) C3340_=_C3635( C3340 C3635 ) C3340_=_C3636( C3340 C3636 ) C3340_=_C3637( C3340 C3637 ) C3435_=_C3539( C3435 C3539 ) \nC3435_=_C3557( C3435 C3557 ) C3435_=_C3628( C3435 C3628 ) C3435_=_C3629( C3435 C3629 ) C3435_=_C3630( C3435 C3630 ) C3435_=_C3631( C3435 C3631 ) C3435_=_C3632( C3435 C3632 ) \nC3435_=_C3633( C3435 C3633 ) C3435_=_C3634( C3435 C3634 ) C3435_=_C3635( C3435 C3635 ) C3435_=_C3636( C3435 C3636 ) C3435_=_C3637( C3435 C3637 ) C3539_=_C3557( C3539 C3557 ) \nC3539_=_C3628( C3539 C3628 ) C3539_=_C3629( C3539 C3629 ) C3539_=_C3630( C3539 C3630 ) C3539_=_C3631( C3539 C3631 ) C3539_=_C3632( C3539 C3632 ) C3539_=_C3633( C3539 C3633 ) \nC3539_=_C3634( C3539 C3634 ) C3539_=_C3635( C3539 C3635 ) C3539_=_C3636( C3539 C3636 ) C3539_=_C3637( C3539 C3637 ) C3557_=_C3628( C3557 C3628 ) C3557_=_C3629( C3557 C3629 ) \nC3557_=_C3630( C3557 C3630 ) C3557_=_C3631( C3557 C3631 ) C3557_=_C3632( C3557 C3632 ) C3557_=_C3633( C3557 C3633 ) C3557_=_C3634( C3557 C3634 ) C3557_=_C3635( C3557 C3635 ) \nC3557_=_C3636( C3557 C3636 ) C3557_=_C3637( C3557 C3637 ) C3628_=_C3629( C3628 C3629 ) C3628_=_C3630( C3628 C3630 ) C3628_=_C3631( C3628 C3631 ) C3628_=_C3632( C3628 C3632 ) \nC3628_=_C3633( C3628 C3633 ) C3628_=_C3634( C3628 C3634 ) C3628_=_C3635( C3628 C3635 ) C3628_=_C3636( C3628 C3636 ) C3628_=_C3637( C3628 C3637 ) C3629_=_C3630( C3629 C3630 ) \nC3629_=_C3631(</w:t>
      </w:r>
    </w:p>
    <w:p>
      <w:pPr>
        <w:pStyle w:val="PreformattedText"/>
        <w:bidi w:val="0"/>
        <w:spacing w:before="0" w:after="0"/>
        <w:jc w:val="left"/>
        <w:rPr/>
      </w:pPr>
      <w:r>
        <w:rPr/>
        <w:t xml:space="preserve"> </w:t>
      </w:r>
      <w:r>
        <w:rPr/>
        <w:t>C3629 C3631 ) C3629_=_C3632( C3629 C3632 ) C3629_=_C3633( C3629 C3633 ) C3629_=_C3634( C3629 C3634 ) C3629_=_C3635( C3629 C3635 ) C3629_=_C3636( C3629 C3636 ) \nC3629_=_C3637( C3629 C3637 ) C3630_=_C3631( C3630 C3631 ) C3630_=_C3632( C3630 C3632 ) C3630_=_C3633( C3630 C3633 ) C3630_=_C3634( C3630 C3634 ) C3630_=_C3635( C3630 C3635 ) \nC3630_=_C3636( C3630 C3636 ) C3630_=_C3637( C3630 C3637 ) C3631_=_C3632( C3631 C3632 ) C3631_=_C3633( C3631 C3633 ) C3631_=_C3634( C3631 C3634 ) C3631_=_C3635( C3631 C3635 ) \nC3631_=_C3636( C3631 C3636 ) C3631_=_C3637( C3631 C3637 ) C3632_=_C3633( C3632 C3633 ) C3632_=_C3634( C3632 C3634 ) C3632_=_C3635( C3632 C3635 ) C3632_=_C3636( C3632 C3636 ) \nC3632_=_C3637( C3632 C3637 ) C3633_=_C3634( C3633 C3634 ) C3633_=_C3635( C3633 C3635 ) C3633_=_C3636( C3633 C3636 ) C3633_=_C3637( C3633 C3637 ) C3634_=_C3635( C3634 C3635 ) \nC3634_=_C3636( C3634 C3636 ) C3634_=_C3637( C3634 C3637 ) C3635_=_C3636( C3635 C3636 ) C3635_=_C3637( C3635 C3637 ) C3636_=_C3637( C3636 C3637 ) "];133-&gt;199[label="108: C487 C517 C594 C629 C634 \nC683 C761 C764 C769 C774 C846 \nC933 C955 C1054 C1355 C1374 C1441 \nC1446 C1489 C1545 C1548 C1560 C1598 \nC1636 C1708 C1747 C1775 C1853 C1854 \nC1855 C1856 C1857 C1859 C1860 C1861 \nC1862 C1863 C1864 C1865 C1867 C1868 \nC1869 C1870 C1871 C1872 C1873 C1874 \nC1879 C2098 C2103 C2109 C2231 C2248 \nC2255 C2267 C2279 C2285 C2423 C2453 \nC2470 C2471 C2472 C2473 C2474 C2476 \nC2477 C2478 C2479 C2480 C2481 C2482 \nC2483 C2484 C2485 C2643 C2779 C2870 \nC2874 C2921 C3091 C3098 C3103 C3113 \nC3228 C3229 C3230 C3231 C3232 C3234 \nC3235 C3236 C3237 C3238 C3239 C3340 \nC3435 C3539 C3557 C3628 C3629 C3630 \nC3631 C3632 C3633 C3634 C3635 C3636 \nC3637 \n1451: C487_=_C517 ,C487_=_C761 ,C487_=_C933 ,C487_=_C955 ,C487_=_C1545 ,\nC487_=_C1598 ,C487_=_C1853 ,C487_=_C1854 ,C487_=_C1855 ,C487_=_C1856 ,C487_=_C1857 ,\nC487_=_C1859 ,C487_=_C1860 ,C487_=_C1861 ,C487_=_C1862 ,C487_=_C1863 ,C487_=_C1864 ,\nC487_=_C1865 ,C487_=_C1867 ,C487_=_C1868 ,C487_=_C1869 ,C487_=_C1870 ,C487_=_C1871 ,\nC487_=_C1872 ,C487_=_C1873 ,C487_=_C1874 ,C517_=_C761 ,C517_=_C933 ,C517_=_C955 ,\nC517_=_C1545 ,C517_=_C1598 ,C517_=_C1853 ,C517_=_C1854 ,C517_=_C1855 ,C517_=_C1856 ,\nC517_=_C1857 ,C517_=_C1859 ,C517_=_C1860 ,C517_=_C1861 ,C517_=_C1862 ,C517_=_C1863 ,\nC517_=_C1864 ,C517_=_C1865 ,C517_=_C1867 ,C517_=_C1868 ,C517_=_C1869 ,C517_=_C1870 ,\nC517_=_C1871 ,C517_=_C1872 ,C517_=_C1873 ,C517_=_C1874 ,C594_=_C683 ,C594_=_C764 ,\nC594_=_C1441 ,C594_=_C1548 ,C594_=_C1747 ,C594_=_C1879 ,C594_=_C2098 ,C594_=_C2231 ,\nC594_=_C2248 ,C594_=_C2279 ,C594_=_C2453 ,C594_=_C2470 ,C594_=_C2471 ,C594_=_C2472 ,\nC594_=_C2473 ,C594_=_C2474 ,C594_=_C2476 ,C594_=_C2477 ,C594_=_C2478 ,C594_=_C2479 ,\nC594_=_C2480 ,C594_=_C2481 ,C594_=_C2482 ,C594_=_C2483 ,C594_=_C2484 ,C594_=_C2485 ,\nC629_=_C634 ,C629_=_C769 ,C629_=_C846 ,C629_=_C1054 ,C629_=_C1446 ,C629_=_C1489 ,\nC629_=_C1636 ,C629_=_C1708 ,C629_=_C2103 ,C629_=_C2267 ,C629_=_C2423 ,C629_=_C2643 ,\nC629_=_C2779 ,C629_=_C2870 ,C629_=_C2921 ,C629_=_C3098 ,C629_=_C3113 ,C629_=_C3228 ,\nC629_=_C3229 ,C629_=_C3230 ,C629_=_C3231 ,C629_=_C3232 ,C629_=_C3234 ,C629_=_C3235 ,\nC629_=_C3236 ,C629_=_C3237 ,C629_=_C3238 ,C629_=_C3239 ,C634_=_C774 ,C634_=_C1355 ,\nC634_=_C1374 ,C634_=_C1560 ,C634_=_C1775 ,C634_=_C2109 ,C634_=_C2255 ,C634_=_C2285 ,\nC634_=_C2874 ,C634_=_C3091 ,C634_=_C3103 ,C634_=_C3340 ,C634_=_C3435 ,C634_=_C3539 ,\nC634_=_C3557 ,C634_=_C3628 ,C634_=_C3629 ,C634_=_C3630 ,C634_=_C3631 ,C634_=_C3632 ,\nC634_=_C3633 ,C634_=_C3634 ,C634_=_C3635 ,C634_=_C3636 ,C634_=_C3637 ,C683_=_C764 ,\nC683_=_C1441 ,C683_=_C1548 ,C683_=_C1747 ,C683_=_C1879 ,C683_=_C2098 ,C683_=_C2231 ,\nC683_=_C2248 ,C683_=_C2279 ,C683_=_C2453 ,C683_=_C2470 ,C683_=_C2471 ,C683_=_C2472 ,\nC683_=_C2473 ,C683_=_C2474 ,C683_=_C2476 ,C683_=_C2477 ,C683_=_C2478 ,C683_=_C2479 ,\nC683_=_C2480 ,C683_=_C2481 ,C683_=_C2482 ,C683_=_C2483 ,C683_=_C2484 ,C683_=_C2485 ,\nC761_=_C764 ,C761_=_C769 ,C761_=_C774 ,C761_=_C933 ,C761_=_C955 ,C761_=_C1545 ,\nC761_=_C1598 ,C761_=_C1853 ,C761_=_C1854 ,C761_=_C1855 ,C761_=_C1856 ,C761_=_C1857 ,\nC761_=_C1859 ,C761_=_C1860 ,C761_=_C1861 ,C761_=_C1862 ,C761_=_C1863 ,C761_=_C1864 ,\nC761_=_C1865 ,C761_=_C1867 ,C761_=_C1868 ,C761_=_C1869 ,C761_=_C1870 ,C761_=_C1871 ,\nC761_=_C1872 ,C761_=_C1873 ,C761_=_C1874 ,C764_=_C769 ,C764_=_C774 ,C764_=_C1441 ,\nC764_=_C1548 ,C764_=_C1747 ,C764_=_C1879 ,C764_=_C2098 ,C764_=_C2231 ,C764_=_C2248 ,\nC764_=_C2279 ,C764_=_C2453 ,C764_=_C2470 ,C764_=_C2471 ,C764_=_C2472 ,C764_=_C2473 ,\nC764_=_C2474 ,C764_=_C2476 ,C764_=_C2477 ,C764_=_C2478 ,C764_=_C2479 ,C764_=_C2480 ,\nC764_=_C2481 ,C764_=_C2482 ,C764_=_C2483 ,C764_=_C2484 ,C764_=_C2485 ,C769_=_C774 ,\nC769_=_C846 ,C769_=_C1054 ,C769_=_C1446 ,C769_=_C1489 ,C769_=_C1636 ,C769_=_C1708 ,\nC769_=_C2103 ,C769_=_C2267 ,C769_=_C2423 ,C769_=_C2643 ,C769_=_C2779 ,C769_=_C2870 ,\nC769_=_C2921 ,C769_=_C3098 ,C769_=_C3113 ,C769_=_C3228 ,C769_=_C3229 ,C769_=_C3230 ,\nC769_=_C3231 ,C769_=_C3232 ,C769_=_C3234 ,C769_=_C3235 ,C769_=_C3236 ,C769_=_C3237 ,\nC769_=_C3238 ,C769_=_C3239 ,C774_=_C1355 ,C774_=_C1374 ,C774_=_C1560 ,C774_=_C1775 ,\nC774_=_C2109 ,C774_=_C2255 ,C774_=_C2285 ,C774_=_C2874 ,C774_=_C3091 ,C774_=_C3103 ,\nC774_=_C3340 ,C774_=_C3435 ,C774_=_C3539 ,C774_=_C3557 ,C774_=_C3628 ,C774_=_C3629 ,\nC774_=_C3630 ,C774_=_C3631 ,C774_=_C3632 ,C774_=_C3633 ,C774_=_C3634 ,C774_=_C3635 ,\nC774_=_C3636 ,C774_=_C3637 ,C846_=_C1054 ,C846_=_C1446 ,C846_=_C1489 ,C846_=_C1636 ,\nC846_=_C1708 ,C846_=_C2103 ,C846_=_C2267 ,C846_=_C2423 ,C846_=_C2643 ,C846_=_C2779 ,\nC846_=_C2870 ,C846_=_C2921 ,C846_=_C3098 ,C846_=_C3113 ,C846_=_C3228 ,C846_=_C3229 ,\nC846_=_C3230 ,C846_=_C3231 ,C846_=_C3232 ,C846_=_C3234 ,C846_=_C3235 ,C846_=_C3236 ,\nC846_=_C3237 ,C846_=_C3238 ,C846_=_C3239 ,C933_=_C955 ,C933_=_C1545 ,C933_=_C1598 ,\nC933_=_C1853 ,C933_=_C1854 ,C933_=_C1855 ,C933_=_C1856 ,C933_=_C1857 ,C933_=_C1859 ,\nC933_=_C1860 ,C933_=_C1861 ,C933_=_C1862 ,C933_=_C1863 ,C933_=_C1864 ,C933_=_C1865 ,\nC933_=_C1867 ,C933_=_C1868 ,C933_=_C1869 ,C933_=_C1870 ,C933_=_C1871 ,C933_=_C1872 ,\nC933_=_C1873 ,C933_=_C1874 ,C955_=_C1545 ,C955_=_C1598 ,C955_=_C1853 ,C955_=_C1854 ,\nC955_=_C1855 ,C955_=_C1856 ,C955_=_C1857 ,C955_=_C1859 ,C955_=_C1860 ,C955_=_C1861 ,\nC955_=_C1862 ,C955_=_C1863 ,C955_=_C1864 ,C955_=_C1865 ,C955_=_C1867 ,C955_=_C1868 ,\nC955_=_C1869 ,C955_=_C1870 ,C955_=_C1871 ,C955_=_C1872 ,C955_=_C1873 ,C955_=_C1874 ,\nC1054_=_C1446 ,C1054_=_C1489 ,C1054_=_C1636 ,C1054_=_C1708 ,C1054_=_C2103 ,C1054_=_C2267 ,\nC1054_=_C2423 ,C1054_=_C2643 ,C1054_=_C2779 ,C1054_=_C2870 ,C1054_=_C2921 ,C1054_=_C3098 ,\nC1054_=_C3113 ,C1054_=_C3228 ,C1054_=_C3229 ,C1054_=_C3230 ,C1054_=_C3231 ,C1054_=_C3232 ,\nC1054_=_C3234 ,C1054_=_C3235 ,C1054_=_C3236 ,C1054_=_C3237 ,C1054_=_C3238 ,C1054_=_C3239 ,\nC1355_=_C1374 ,C1355_=_C1560 ,C1355_=_C1775 ,C1355_=_C2109 ,C1355_=_C2255 ,C1355_=_C2285 ,\nC1355_=_C2874 ,C1355_=_C3091 ,C1355_=_C3103 ,C1355_=_C3340 ,C1355_=_C3435 ,C1355_=_C3539 ,\nC1355_=_C3557 ,C1355_=_C3628 ,C1355_=_C3629 ,C1355_=_C3630 ,C1355_=_C3631 ,C1355_=_C3632 ,\nC1355_=_C3633 ,C1355_=_C3634 ,C1355_=_C3635 ,C1355_=_C3636 ,C1355_=_C3637 ,C1374_=_C1560 ,\nC1374_=_C1775 ,C1374_=_C2109 ,C1374_=_C2255 ,C1374_=_C2285 ,C1374_=_C2874 ,C1374_=_C3091 ,\nC1374_=_C3103 ,C1374_=_C3340 ,C1374_=_C3435 ,C1374_=_C3539 ,C1374_=_C3557 ,C1374_=_C3628 ,\nC1374_=_C3629 ,C1374_=_C3630 ,C1374_=_C3631 ,C1374_=_C3632 ,C1374_=_C3633 ,C1374_=_C3634 ,\nC1374_=_C3635 ,C1374_=_C3636 ,C1374_=_C3637 ,C1441_=_C1446 ,C1441_=_C1548 ,C1441_=_C1747 ,\nC1441_=_C1879 ,C1441_=_C2098 ,C1441_=_C2231 ,C1441_=_C2248 ,C1441_=_C2279 ,C1441_=_C2453 ,\nC1441_=_C2470 ,C1441_=_C2471 ,C1441_=_C2472 ,C1441_=_C2473 ,C1441_=_C2474 ,C1441_=_C2476 ,\nC1441_=_C2477 ,C1441_=_C2478 ,C1441_=_C2479 ,C1441_=_C2480 ,C1441_=_C2481 ,C1441_=_C2482 ,\nC1441_=_C2483 ,C1441_=_C2484 ,C1441_=_C2485 ,C1446_=_C1489 ,C1446_=_C1636 ,C1446_=_C1708 ,\nC1446_=_C2103 ,C1446_=_C2267 ,C1446_=_C2423 ,C1446_=_C2643 ,C1446_=_C2779 ,C1446_=_C2870 ,\nC1446_=_C2921 ,C1446_=_C3098 ,C1446_=_C3113 ,C1446_=_C3228 ,C1446_=_C3229 ,C1446_=_C3230 ,\nC1446_=_C3231 ,C1446_=_C3232 ,C1446_=_C3234 ,C1446_=_C3235 ,C1446_=_C3236 ,C1446_=_C3237 ,\nC1446_=_C3238 ,C1446_=_C3239 ,C1489_=_C1636 ,C1489_=_C1708 ,C1489_=_C2103 ,C1489_=_C2267 ,\nC1489_=_C2423 ,C1489_=_C2643 ,C1489_=_C2779 ,C1489_=_C2870 ,C1489_=_C2921 ,C1489_=_C3098 ,\nC1489_=_C3113 ,C1489_=_C3228 ,C1489_=_C3229 ,C1489_=_C3230 ,C1489_=_C3231 ,C1489_=_C3232 ,\nC1489_=_C3234 ,C1489_=_C3235 ,C1489_=_C3236 ,C1489_=_C3237 ,C1489_=_C3238 ,C1489_=_C3239 ,\nC1545_=_C1548 ,C1545_=_C1560 ,C1545_=_C1598 ,C1545_=_C1853 ,C1545_=_C1854 ,C1545_=_C1855 ,\nC1545_=_C1856 ,C1545_=_C1857 ,C1545_=_C1859 ,C1545_=_C1860 ,C1545_=_C1861 ,C1545_=_C1862 ,\nC1545_=_C1863 ,C1545_=_C1864 ,C1545_=_C1865 ,C1545_=_C1867 ,C1545_=_C1868 ,C1545_=_C1869 ,\nC1545_=_C1870 ,C1545_=_C1871 ,C1545_=_C1872 ,C1545_=_C1873 ,C1545_=_C1874 ,C1548_=_C1560 ,\nC1548_=_C1747 ,C1548_=_C1879 ,C1548_=_C2098 ,C1548_=_C2231 ,C1548_=_C2248 ,C1548_=_C2279 ,\nC1548_=_C2453 ,C1548_=_C2470 ,C1548_=_C2471 ,C1548_=_C2472 ,C1548_=_C2473 ,C1548_=_C2474 ,\nC1548_=_C2476 ,C1548_=_C2477 ,C1548_=_C2478 ,C1548_=_C2479 ,C1548_=_C2480 ,C1548_=_C2481 ,\nC1548_=_C2482 ,C1548_=_C2483 ,C1548_=_C2484 ,C1548_=_C2485 ,C1560_=_C1775 ,C1560_=_C2109 ,\nC1560_=_C2255 ,C1560_=_C2285 ,C1560_=_C2874 ,C1560_=_C3091 ,C1560_=_C3103 ,C1560_=_C3340 ,\nC1560_=_C3435 ,C1560_=_C3539 ,C1560_=_C3557 ,C1560_=_C3628 ,C1560_=_C3629 ,C1560_=_C3630 ,\nC1560_=_C3631 ,C1560_=_C3632 ,C1560_=_C3633 ,C1560_=_C3634 ,C1560_=_C3635 ,C1560_=_C3636 ,\nC1560_=_C3637 ,C1598_=_C1853 ,C1598_=_C1854 ,C1598_=_C1855 ,C1598_=_C1856 ,C1598_=_C1857 ,\nC1598_=_C1859 ,C1598_=_C1860 ,C1598_=_C1861 ,C1598_=_C1862 ,C1598_=_C1863 ,C1598_=_C1864 ,\nC1598_=_C1865 ,C1598_=_C1867 ,C1598_=_C1868 ,C1598_=_C1869 ,C1598_=_C1870 ,C1598_=_C1871 ,\nC1598_=_C1872 ,C1598_=_C1873 ,C1598_=_C1874 ,C1636_=_C1708 ,C1636_=_C2103 ,C1636_=_C2267 ,\nC1636_=_C2423</w:t>
      </w:r>
    </w:p>
    <w:p>
      <w:pPr>
        <w:pStyle w:val="PreformattedText"/>
        <w:bidi w:val="0"/>
        <w:spacing w:before="0" w:after="0"/>
        <w:jc w:val="left"/>
        <w:rPr/>
      </w:pPr>
      <w:r>
        <w:rPr/>
        <w:t xml:space="preserve"> </w:t>
      </w:r>
      <w:r>
        <w:rPr/>
        <w:t>,C1636_=_C2643 ,C1636_=_C2779 ,C1636_=_C2870 ,C1636_=_C2921 ,C1636_=_C3098 ,\nC1636_=_C3113 ,C1636_=_C3228 ,C1636_=_C3229 ,C1636_=_C3230 ,C1636_=_C3231 ,C1636_=_C3232 ,\nC1636_=_C3234 ,C1636_=_C3235 ,C1636_=_C3236 ,C1636_=_C3237 ,C1636_=_C3238 ,C1636_=_C3239 ,\nC1708_=_C2103 ,C1708_=_C2267 ,C1708_=_C2423 ,C1708_=_C2643 ,C1708_=_C2779 ,C1708_=_C2870 ,\nC1708_=_C2921 ,C1708_=_C3098 ,C1708_=_C3113 ,C1708_=_C3228 ,C1708_=_C3229 ,C1708_=_C3230 ,\nC1708_=_C3231 ,C1708_=_C3232 ,C1708_=_C3234 ,C1708_=_C3235 ,C1708_=_C3236 ,C1708_=_C3237 ,\nC1708_=_C3238 ,C1708_=_C3239 ,C1747_=_C1879 ,C1747_=_C2098 ,C1747_=_C2231 ,C1747_=_C2248 ,\nC1747_=_C2279 ,C1747_=_C2453 ,C1747_=_C2470 ,C1747_=_C2471 ,C1747_=_C2472 ,C1747_=_C2473 ,\nC1747_=_C2474 ,C1747_=_C2476 ,C1747_=_C2477 ,C1747_=_C2478 ,C1747_=_C2479 ,C1747_=_C2480 ,\nC1747_=_C2481 ,C1747_=_C2482 ,C1747_=_C2483 ,C1747_=_C2484 ,C1747_=_C2485 ,C1775_=_C2109 ,\nC1775_=_C2255 ,C1775_=_C2285 ,C1775_=_C2874 ,C1775_=_C3091 ,C1775_=_C3103 ,C1775_=_C3340 ,\nC1775_=_C3435 ,C1775_=_C3539 ,C1775_=_C3557 ,C1775_=_C3628 ,C1775_=_C3629 ,C1775_=_C3630 ,\nC1775_=_C3631 ,C1775_=_C3632 ,C1775_=_C3633 ,C1775_=_C3634 ,C1775_=_C3635 ,C1775_=_C3636 ,\nC1775_=_C3637 ,C1853_=_C1854 ,C1853_=_C1855 ,C1853_=_C1856 ,C1853_=_C1857 ,C1853_=_C1859 ,\nC1853_=_C1860 ,C1853_=_C1861 ,C1853_=_C1862 ,C1853_=_C1863 ,C1853_=_C1864 ,C1853_=_C1865 ,\nC1853_=_C1867 ,C1853_=_C1868 ,C1853_=_C1869 ,C1853_=_C1870 ,C1853_=_C1871 ,C1853_=_C1872 ,\nC1853_=_C1873 ,C1853_=_C1874 ,C1854_=_C1855 ,C1854_=_C1856 ,C1854_=_C1857 ,C1854_=_C1859 ,\nC1854_=_C1860 ,C1854_=_C1861 ,C1854_=_C1862 ,C1854_=_C1863 ,C1854_=_C1864 ,C1854_=_C1865 ,\nC1854_=_C1867 ,C1854_=_C1868 ,C1854_=_C1869 ,C1854_=_C1870 ,C1854_=_C1871 ,C1854_=_C1872 ,\nC1854_=_C1873 ,C1854_=_C1874 ,C1855_=_C1856 ,C1855_=_C1857 ,C1855_=_C1859 ,C1855_=_C1860 ,\nC1855_=_C1861 ,C1855_=_C1862 ,C1855_=_C1863 ,C1855_=_C1864 ,C1855_=_C1865 ,C1855_=_C1867 ,\nC1855_=_C1868 ,C1855_=_C1869 ,C1855_=_C1870 ,C1855_=_C1871 ,C1855_=_C1872 ,C1855_=_C1873 ,\nC1855_=_C1874 ,C1856_=_C1857 ,C1856_=_C1859 ,C1856_=_C1860 ,C1856_=_C1861 ,C1856_=_C1862 ,\nC1856_=_C1863 ,C1856_=_C1864 ,C1856_=_C1865 ,C1856_=_C1867 ,C1856_=_C1868 ,C1856_=_C1869 ,\nC1856_=_C1870 ,C1856_=_C1871 ,C1856_=_C1872 ,C1856_=_C1873 ,C1856_=_C1874 ,C1856_=_C2248 ,\nC1856_=_C2255 ,C1857_=_C1859 ,C1857_=_C1860 ,C1857_=_C1861 ,C1857_=_C1862 ,C1857_=_C1863 ,\nC1857_=_C1864 ,C1857_=_C1865 ,C1857_=_C1867 ,C1857_=_C1868 ,C1857_=_C1869 ,C1857_=_C1870 ,\nC1857_=_C1871 ,C1857_=_C1872 ,C1857_=_C1873 ,C1857_=_C1874 ,C1859_=_C1860 ,C1859_=_C1861 ,\nC1859_=_C1862 ,C1859_=_C1863 ,C1859_=_C1864 ,C1859_=_C1865 ,C1859_=_C1867 ,C1859_=_C1868 ,\nC1859_=_C1869 ,C1859_=_C1870 ,C1859_=_C1871 ,C1859_=_C1872 ,C1859_=_C1873 ,C1859_=_C1874 ,\nC1859_=_C2470 ,C1860_=_C1861 ,C1860_=_C1862 ,C1860_=_C1863 ,C1860_=_C1864 ,C1860_=_C1865 ,\nC1860_=_C1867 ,C1860_=_C1868 ,C1860_=_C1869 ,C1860_=_C1870 ,C1860_=_C1871 ,C1860_=_C1872 ,\nC1860_=_C1873 ,C1860_=_C1874 ,C1861_=_C1862 ,C1861_=_C1863 ,C1861_=_C1864 ,C1861_=_C1865 ,\nC1861_=_C1867 ,C1861_=_C1868 ,C1861_=_C1869 ,C1861_=_C1870 ,C1861_=_C1871 ,C1861_=_C1872 ,\nC1861_=_C1873 ,C1861_=_C1874 ,C1861_=_C2471 ,C1861_=_C3091 ,C1862_=_C1863 ,C1862_=_C1864 ,\nC1862_=_C1865 ,C1862_=_C1867 ,C1862_=_C1868 ,C1862_=_C1869 ,C1862_=_C1870 ,C1862_=_C1871 ,\nC1862_=_C1872 ,C1862_=_C1873 ,C1862_=_C1874 ,C1863_=_C1864 ,C1863_=_C1865 ,C1863_=_C1867 ,\nC1863_=_C1868 ,C1863_=_C1869 ,C1863_=_C1870 ,C1863_=_C1871 ,C1863_=_C1872 ,C1863_=_C1873 ,\nC1863_=_C1874 ,C1864_=_C1865 ,C1864_=_C1867 ,C1864_=_C1868 ,C1864_=_C1869 ,C1864_=_C1870 ,\nC1864_=_C1871 ,C1864_=_C1872 ,C1864_=_C1873 ,C1864_=_C1874 ,C1864_=_C2472 ,C1864_=_C3435 ,\nC1865_=_C1867 ,C1865_=_C1868 ,C1865_=_C1869 ,C1865_=_C1870 ,C1865_=_C1871 ,C1865_=_C1872 ,\nC1865_=_C1873 ,C1865_=_C1874 ,C1865_=_C2473 ,C1865_=_C3557 ,C1867_=_C1868 ,C1867_=_C1869 ,\nC1867_=_C1870 ,C1867_=_C1871 ,C1867_=_C1872 ,C1867_=_C1873 ,C1867_=_C1874 ,C1867_=_C2478 ,\nC1867_=_C3630 ,C1868_=_C1869 ,C1868_=_C1870 ,C1868_=_C1871 ,C1868_=_C1872 ,C1868_=_C1873 ,\nC1868_=_C1874 ,C1869_=_C1870 ,C1869_=_C1871 ,C1869_=_C1872 ,C1869_=_C1873 ,C1869_=_C1874 ,\nC1870_=_C1871 ,C1870_=_C1872 ,C1870_=_C1873 ,C1870_=_C1874 ,C1871_=_C1872 ,C1871_=_C1873 ,\nC1871_=_C1874 ,C1871_=_C3238 ,C1871_=_C3634 ,C1872_=_C1873 ,C1872_=_C1874 ,C1873_=_C1874 ,\nC1874_=_C2485 ,C1874_=_C3636 ,C1879_=_C2098 ,C1879_=_C2231 ,C1879_=_C2248 ,C1879_=_C2279 ,\nC1879_=_C2453 ,C1879_=_C2470 ,C1879_=_C2471 ,C1879_=_C2472 ,C1879_=_C2473 ,C1879_=_C2474 ,\nC1879_=_C2476 ,C1879_=_C2477 ,C1879_=_C2478 ,C1879_=_C2479 ,C1879_=_C2480 ,C1879_=_C2481 ,\nC1879_=_C2482 ,C1879_=_C2483 ,C1879_=_C2484 ,C1879_=_C2485 ,C2098_=_C2103 ,C2098_=_C2109 ,\nC2098_=_C2231 ,C2098_=_C2248 ,C2098_=_C2279 ,C2098_=_C2453 ,C2098_=_C2470 ,C2098_=_C2471 ,\nC2098_=_C2472 ,C2098_=_C2473 ,C2098_=_C2474 ,C2098_=_C2476 ,C2098_=_C2477 ,C2098_=_C2478 ,\nC2098_=_C2479 ,C2098_=_C2480 ,C2098_=_C2481 ,C2098_=_C2482 ,C2098_=_C2483 ,C2098_=_C2484 ,\nC2098_=_C2485 ,C2103_=_C2109 ,C2103_=_C2267 ,C2103_=_C2423 ,C2103_=_C2643 ,C2103_=_C2779 ,\nC2103_=_C2870 ,C2103_=_C2921 ,C2103_=_C3098 ,C2103_=_C3113 ,C2103_=_C3228 ,C2103_=_C3229 ,\nC2103_=_C3230 ,C2103_=_C3231 ,C2103_=_C3232 ,C2103_=_C3234 ,C2103_=_C3235 ,C2103_=_C3236 ,\nC2103_=_C3237 ,C2103_=_C3238 ,C2103_=_C3239 ,C2109_=_C2255 ,C2109_=_C2285 ,C2109_=_C2874 ,\nC2109_=_C3091 ,C2109_=_C3103 ,C2109_=_C3340 ,C2109_=_C3435 ,C2109_=_C3539 ,C2109_=_C3557 ,\nC2109_=_C3628 ,C2109_=_C3629 ,C2109_=_C3630 ,C2109_=_C3631 ,C2109_=_C3632 ,C2109_=_C3633 ,\nC2109_=_C3634 ,C2109_=_C3635 ,C2109_=_C3636 ,C2109_=_C3637 ,C2231_=_C2248 ,C2231_=_C2279 ,\nC2231_=_C2453 ,C2231_=_C2470 ,C2231_=_C2471 ,C2231_=_C2472 ,C2231_=_C2473 ,C2231_=_C2474 ,\nC2231_=_C2476 ,C2231_=_C2477 ,C2231_=_C2478 ,C2231_=_C2479 ,C2231_=_C2480 ,C2231_=_C2481 ,\nC2231_=_C2482 ,C2231_=_C2483 ,C2231_=_C2484 ,C2231_=_C2485 ,C2248_=_C2255 ,C2248_=_C2279 ,\nC2248_=_C2453 ,C2248_=_C2470 ,C2248_=_C2471 ,C2248_=_C2472 ,C2248_=_C2473 ,C2248_=_C2474 ,\nC2248_=_C2476 ,C2248_=_C2477 ,C2248_=_C2478 ,C2248_=_C2479 ,C2248_=_C2480 ,C2248_=_C2481 ,\nC2248_=_C2482 ,C2248_=_C2483 ,C2248_=_C2484 ,C2248_=_C2485 ,C2255_=_C2285 ,C2255_=_C2874 ,\nC2255_=_C3091 ,C2255_=_C3103 ,C2255_=_C3340 ,C2255_=_C3435 ,C2255_=_C3539 ,C2255_=_C3557 ,\nC2255_=_C3628 ,C2255_=_C3629 ,C2255_=_C3630 ,C2255_=_C3631 ,C2255_=_C3632 ,C2255_=_C3633 ,\nC2255_=_C3634 ,C2255_=_C3635 ,C2255_=_C3636 ,C2255_=_C3637 ,C2267_=_C2423 ,C2267_=_C2643 ,\nC2267_=_C2779 ,C2267_=_C2870 ,C2267_=_C2921 ,C2267_=_C3098 ,C2267_=_C3113 ,C2267_=_C3228 ,\nC2267_=_C3229 ,C2267_=_C3230 ,C2267_=_C3231 ,C2267_=_C3232 ,C2267_=_C3234 ,C2267_=_C3235 ,\nC2267_=_C3236 ,C2267_=_C3237 ,C2267_=_C3238 ,C2267_=_C3239 ,C2279_=_C2285 ,C2279_=_C2453 ,\nC2279_=_C2470 ,C2279_=_C2471 ,C2279_=_C2472 ,C2279_=_C2473 ,C2279_=_C2474 ,C2279_=_C2476 ,\nC2279_=_C2477 ,C2279_=_C2478 ,C2279_=_C2479 ,C2279_=_C2480 ,C2279_=_C2481 ,C2279_=_C2482 ,\nC2279_=_C2483 ,C2279_=_C2484 ,C2279_=_C2485 ,C2285_=_C2874 ,C2285_=_C3091 ,C2285_=_C3103 ,\nC2285_=_C3340 ,C2285_=_C3435 ,C2285_=_C3539 ,C2285_=_C3557 ,C2285_=_C3628 ,C2285_=_C3629 ,\nC2285_=_C3630 ,C2285_=_C3631 ,C2285_=_C3632 ,C2285_=_C3633 ,C2285_=_C3634 ,C2285_=_C3635 ,\nC2285_=_C3636 ,C2285_=_C3637 ,C2423_=_C2643 ,C2423_=_C2779 ,C2423_=_C2870 ,C2423_=_C2921 ,\nC2423_=_C3098 ,C2423_=_C3113 ,C2423_=_C3228 ,C2423_=_C3229 ,C2423_=_C3230 ,C2423_=_C3231 ,\nC2423_=_C3232 ,C2423_=_C3234 ,C2423_=_C3235 ,C2423_=_C3236 ,C2423_=_C3237 ,C2423_=_C3238 ,\nC2423_=_C3239 ,C2453_=_C2470 ,C2453_=_C2471 ,C2453_=_C2472 ,C2453_=_C2473 ,C2453_=_C2474 ,\nC2453_=_C2476 ,C2453_=_C2477 ,C2453_=_C2478 ,C2453_=_C2479 ,C2453_=_C2480 ,C2453_=_C2481 ,\nC2453_=_C2482 ,C2453_=_C2483 ,C2453_=_C2484 ,C2453_=_C2485 ,C2470_=_C2471 ,C2470_=_C2472 ,\nC2470_=_C2473 ,C2470_=_C2474 ,C2470_=_C2476 ,C2470_=_C2477 ,C2470_=_C2478 ,C2470_=_C2479 ,\nC2470_=_C2480 ,C2470_=_C2481 ,C2470_=_C2482 ,C2470_=_C2483 ,C2470_=_C2484 ,C2470_=_C2485 ,\nC2471_=_C2472 ,C2471_=_C2473 ,C2471_=_C2474 ,C2471_=_C2476 ,C2471_=_C2477 ,C2471_=_C2478 ,\nC2471_=_C2479 ,C2471_=_C2480 ,C2471_=_C2481 ,C2471_=_C2482 ,C2471_=_C2483 ,C2471_=_C2484 ,\nC2471_=_C2485 ,C2471_=_C3091 ,C2472_=_C2473 ,C2472_=_C2474 ,C2472_=_C2476 ,C2472_=_C2477 ,\nC2472_=_C2478 ,C2472_=_C2479 ,C2472_=_C2480 ,C2472_=_C2481 ,C2472_=_C2482 ,C2472_=_C2483 ,\nC2472_=_C2484 ,C2472_=_C2485 ,C2472_=_C3435 ,C2473_=_C2474 ,C2473_=_C2476 ,C2473_=_C2477 ,\nC2473_=_C2478 ,C2473_=_C2479 ,C2473_=_C2480 ,C2473_=_C2481 ,C2473_=_C2482 ,C2473_=_C2483 ,\nC2473_=_C2484 ,C2473_=_C2485 ,C2473_=_C3557 ,C2474_=_C2476 ,C2474_=_C2477 ,C2474_=_C2478 ,\nC2474_=_C2479 ,C2474_=_C2480 ,C2474_=_C2481 ,C2474_=_C2482 ,C2474_=_C2483 ,C2474_=_C2484 ,\nC2474_=_C2485 ,C2474_=_C3232 ,C2476_=_C2477 ,C2476_=_C2478 ,C2476_=_C2479 ,C2476_=_C2480 ,\nC2476_=_C2481 ,C2476_=_C2482 ,C2476_=_C2483 ,C2476_=_C2484 ,C2476_=_C2485 ,C2477_=_C2478 ,\nC2477_=_C2479 ,C2477_=_C2480 ,C2477_=_C2481 ,C2477_=_C2482 ,C2477_=_C2483 ,C2477_=_C2484 ,\nC2477_=_C2485 ,C2478_=_C2479 ,C2478_=_C2480 ,C2478_=_C2481 ,C2478_=_C2482 ,C2478_=_C2483 ,\nC2478_=_C2484 ,C2478_=_C2485 ,C2478_=_C3630 ,C2479_=_C2480 ,C2479_=_C2481 ,C2479_=_C2482 ,\nC2479_=_C2483 ,C2479_=_C2484 ,C2479_=_C2485 ,C2480_=_C2481 ,C2480_=_C2482 ,C2480_=_C2483 ,\nC2480_=_C2484 ,C2480_=_C2485 ,C2480_=_C3236 ,C2481_=_C2482 ,C2481_=_C2483 ,C2481_=_C2484 ,\nC2481_=_C2485 ,C2482_=_C2483 ,C2482_=_C2484 ,C2482_=_C2485 ,C2483_=_C2484 ,C2483_=_C2485 ,\nC2484_=_C2485 ,C2485_=_C3636 ,C2643_=_C2779 ,C2643_=_C2870 ,C2643_=_C2921 ,C2643_=_C3098 ,\nC2643_=_C3113 ,C2643_=_C3228 ,C2643_=_C3229 ,C2643_=_C3230 ,C2643_=_C3231 ,C2643_=_C3232 ,\nC2643_=_C3234 ,C2643_=_C3235 ,C2643_=_C3236 ,C2643_=_C3237 ,C2643_=_C3238 ,C2643_=_C3239 ,\nC2779_=_C2870 ,C2779_=_C2921 ,C2779_=_C3098 ,C2779_=_C3113 ,C2779_=_C3228 ,C2779_=_C3229 ,\nC2779_=_C3230 ,C2779_=_C3231 ,C2779_=_C3232 ,C2779_=_C3234 ,C2779_=_C3235 ,C2779_=_C3236 ,\nC2779_=_C3237 ,C2779_=_C3238 ,C2779_=_C3239 ,C2870_=_C2874 ,C2870_=_C2921</w:t>
      </w:r>
    </w:p>
    <w:p>
      <w:pPr>
        <w:pStyle w:val="PreformattedText"/>
        <w:bidi w:val="0"/>
        <w:spacing w:before="0" w:after="0"/>
        <w:jc w:val="left"/>
        <w:rPr/>
      </w:pPr>
      <w:r>
        <w:rPr/>
        <w:t xml:space="preserve"> </w:t>
      </w:r>
      <w:r>
        <w:rPr/>
        <w:t>,C2870_=_C3098 ,\nC2870_=_C3113 ,C2870_=_C3228 ,C2870_=_C3229 ,C2870_=_C3230 ,C2870_=_C3231 ,C2870_=_C3232 ,\nC2870_=_C3234 ,C2870_=_C3235 ,C2870_=_C3236 ,C2870_=_C3237 ,C2870_=_C3238 ,C2870_=_C3239 ,\nC2874_=_C3091 ,C2874_=_C3103 ,C2874_=_C3340 ,C2874_=_C3435 ,C2874_=_C3539 ,C2874_=_C3557 ,\nC2874_=_C3628 ,C2874_=_C3629 ,C2874_=_C3630 ,C2874_=_C3631 ,C2874_=_C3632 ,C2874_=_C3633 ,\nC2874_=_C3634 ,C2874_=_C3635 ,C2874_=_C3636 ,C2874_=_C3637 ,C2921_=_C3098 ,C2921_=_C3113 ,\nC2921_=_C3228 ,C2921_=_C3229 ,C2921_=_C3230 ,C2921_=_C3231 ,C2921_=_C3232 ,C2921_=_C3234 ,\nC2921_=_C3235 ,C2921_=_C3236 ,C2921_=_C3237 ,C2921_=_C3238 ,C2921_=_C3239 ,C3091_=_C3103 ,\nC3091_=_C3340 ,C3091_=_C3435 ,C3091_=_C3539 ,C3091_=_C3557 ,C3091_=_C3628 ,C3091_=_C3629 ,\nC3091_=_C3630 ,C3091_=_C3631 ,C3091_=_C3632 ,C3091_=_C3633 ,C3091_=_C3634 ,C3091_=_C3635 ,\nC3091_=_C3636 ,C3091_=_C3637 ,C3098_=_C3103 ,C3098_=_C3113 ,C3098_=_C3228 ,C3098_=_C3229 ,\nC3098_=_C3230 ,C3098_=_C3231 ,C3098_=_C3232 ,C3098_=_C3234 ,C3098_=_C3235 ,C3098_=_C3236 ,\nC3098_=_C3237 ,C3098_=_C3238 ,C3098_=_C3239 ,C3103_=_C3340 ,C3103_=_C3435 ,C3103_=_C3539 ,\nC3103_=_C3557 ,C3103_=_C3628 ,C3103_=_C3629 ,C3103_=_C3630 ,C3103_=_C3631 ,C3103_=_C3632 ,\nC3103_=_C3633 ,C3103_=_C3634 ,C3103_=_C3635 ,C3103_=_C3636 ,C3103_=_C3637 ,C3113_=_C3228 ,\nC3113_=_C3229 ,C3113_=_C3230 ,C3113_=_C3231 ,C3113_=_C3232 ,C3113_=_C3234 ,C3113_=_C3235 ,\nC3113_=_C3236 ,C3113_=_C3237 ,C3113_=_C3238 ,C3113_=_C3239 ,C3228_=_C3229 ,C3228_=_C3230 ,\nC3228_=_C3231 ,C3228_=_C3232 ,C3228_=_C3234 ,C3228_=_C3235 ,C3228_=_C3236 ,C3228_=_C3237 ,\nC3228_=_C3238 ,C3228_=_C3239 ,C3229_=_C3230 ,C3229_=_C3231 ,C3229_=_C3232 ,C3229_=_C3234 ,\nC3229_=_C3235 ,C3229_=_C3236 ,C3229_=_C3237 ,C3229_=_C3238 ,C3229_=_C3239 ,C3229_=_C3340 ,\nC3230_=_C3231 ,C3230_=_C3232 ,C3230_=_C3234 ,C3230_=_C3235 ,C3230_=_C3236 ,C3230_=_C3237 ,\nC3230_=_C3238 ,C3230_=_C3239 ,C3231_=_C3232 ,C3231_=_C3234 ,C3231_=_C3235 ,C3231_=_C3236 ,\nC3231_=_C3237 ,C3231_=_C3238 ,C3231_=_C3239 ,C3231_=_C3539 ,C3232_=_C3234 ,C3232_=_C3235 ,\nC3232_=_C3236 ,C3232_=_C3237 ,C3232_=_C3238 ,C3232_=_C3239 ,C3234_=_C3235 ,C3234_=_C3236 ,\nC3234_=_C3237 ,C3234_=_C3238 ,C3234_=_C3239 ,C3234_=_C3629 ,C3235_=_C3236 ,C3235_=_C3237 ,\nC3235_=_C3238 ,C3235_=_C3239 ,C3236_=_C3237 ,C3236_=_C3238 ,C3236_=_C3239 ,C3237_=_C3238 ,\nC3237_=_C3239 ,C3237_=_C3633 ,C3238_=_C3239 ,C3238_=_C3634 ,C3239_=_C3635 ,C3340_=_C3435 ,\nC3340_=_C3539 ,C3340_=_C3557 ,C3340_=_C3628 ,C3340_=_C3629 ,C3340_=_C3630 ,C3340_=_C3631 ,\nC3340_=_C3632 ,C3340_=_C3633 ,C3340_=_C3634 ,C3340_=_C3635 ,C3340_=_C3636 ,C3340_=_C3637 ,\nC3435_=_C3539 ,C3435_=_C3557 ,C3435_=_C3628 ,C3435_=_C3629 ,C3435_=_C3630 ,C3435_=_C3631 ,\nC3435_=_C3632 ,C3435_=_C3633 ,C3435_=_C3634 ,C3435_=_C3635 ,C3435_=_C3636 ,C3435_=_C3637 ,\nC3539_=_C3557 ,C3539_=_C3628 ,C3539_=_C3629 ,C3539_=_C3630 ,C3539_=_C3631 ,C3539_=_C3632 ,\nC3539_=_C3633 ,C3539_=_C3634 ,C3539_=_C3635 ,C3539_=_C3636 ,C3539_=_C3637 ,C3557_=_C3628 ,\nC3557_=_C3629 ,C3557_=_C3630 ,C3557_=_C3631 ,C3557_=_C3632 ,C3557_=_C3633 ,C3557_=_C3634 ,\nC3557_=_C3635 ,C3557_=_C3636 ,C3557_=_C3637 ,C3628_=_C3629 ,C3628_=_C3630 ,C3628_=_C3631 ,\nC3628_=_C3632 ,C3628_=_C3633 ,C3628_=_C3634 ,C3628_=_C3635 ,C3628_=_C3636 ,C3628_=_C3637 ,\nC3629_=_C3630 ,C3629_=_C3631 ,C3629_=_C3632 ,C3629_=_C3633 ,C3629_=_C3634 ,C3629_=_C3635 ,\nC3629_=_C3636 ,C3629_=_C3637 ,C3630_=_C3631 ,C3630_=_C3632 ,C3630_=_C3633 ,C3630_=_C3634 ,\nC3630_=_C3635 ,C3630_=_C3636 ,C3630_=_C3637 ,C3631_=_C3632 ,C3631_=_C3633 ,C3631_=_C3634 ,\nC3631_=_C3635 ,C3631_=_C3636 ,C3631_=_C3637 ,C3632_=_C3633 ,C3632_=_C3634 ,C3632_=_C3635 ,\nC3632_=_C3636 ,C3632_=_C3637 ,C3633_=_C3634 ,C3633_=_C3635 ,C3633_=_C3636 ,C3633_=_C3637 ,\nC3634_=_C3635 ,C3634_=_C3636 ,C3634_=_C3637 ,C3635_=_C3636 ,C3635_=_C3637 ,C3636_=_C3637 ,"];200[shape=box, label="id:200 level: 6\n113: C359 C361 C382 C385 C394 \nC495 C558 C578 C586 C587 C644 \nC697 C773 C862 C866 C1077 C1085 \nC1086 C1177 C1292 C1456 C1559 C1711 \nC1764 C1831 C1865 C1886 C1897 C1965 \nC2032 C2045 C2054 C2055 C2093 C2117 \nC2118 C2254 C2295 C2305 C2306 C2350 \nC2361 C2362 C2473 C2484 C2540 C2549 \nC2550 C2576 C2578 C2618 C2645 C2647 \nC2684 C2719 C2740 C2795 C2796 C2883 \nC2985 C2993 C3020 C3024 C3025 C3090 \nC3111 C3239 C3240 C3309 C3310 C3311 \nC3313 C3314 C3315 C3316 C3317 C3318 \nC3319 C3320 C3321 C3339 C3349 C3403 \nC3434 C3515 C3536 C3537 C3545 C3547 \nC3557 C3558 C3559 C3560 C3561 C3562 \nC3563 C3564 C3565 C3581 C3635 C3691 \nC3714 C3845 C3846 C3862 C3863 C4022 \nC4053 C4063 C4091 C4092 C4107 C4108 \n1639: C359_=_C361( C359 C361 ) C359_=_C382( C359 C382 ) C359_=_C495( C359 C495 ) C359_=_C578( C359 C578 ) C359_=_C862( C359 C862 ) \nC359_=_C1077( C359 C1077 ) C359_=_C1177( C359 C1177 ) C359_=_C1292( C359 C1292 ) C359_=_C2045( C359 C2045 ) C359_=_C2305( C359 C2305 ) C359_=_C2350( C359 C2350 ) \nC359_=_C2540( C359 C2540 ) C359_=_C2576( C359 C2576 ) C359_=_C2645( C359 C2645 ) C359_=_C2795( C359 C2795 ) C359_=_C3020( C359 C3020 ) C359_=_C3240( C359 C3240 ) \nC359_=_C3309( C359 C3309 ) C359_=_C3310( C359 C3310 ) C359_=_C3311( C359 C3311 ) C359_=_C3313( C359 C3313 ) C359_=_C3314( C359 C3314 ) C359_=_C3315( C359 C3315 ) \nC359_=_C3316( C359 C3316 ) C359_=_C3317( C359 C3317 ) C359_=_C3318( C359 C3318 ) C359_=_C3319( C359 C3319 ) C359_=_C3320( C359 C3320 ) C359_=_C3321( C359 C3321 ) \nC361_=_C385( C361 C385 ) C361_=_C773( C361 C773 ) C361_=_C866( C361 C866 ) C361_=_C1559( C361 C1559 ) C361_=_C1711( C361 C1711 ) C361_=_C1865( C361 C1865 ) \nC361_=_C1886( C361 C1886 ) C361_=_C2254( C361 C2254 ) C361_=_C2306( C361 C2306 ) C361_=_C2473( C361 C2473 ) C361_=_C2578( C361 C2578 ) C361_=_C2647( C361 C2647 ) \nC361_=_C2719( C361 C2719 ) C361_=_C2796( C361 C2796 ) C361_=_C2993( C361 C2993 ) C361_=_C3090( C361 C3090 ) C361_=_C3339( C361 C3339 ) C361_=_C3434( C361 C3434 ) \nC361_=_C3547( C361 C3547 ) C361_=_C3557( C361 C3557 ) C361_=_C3558( C361 C3558 ) C361_=_C3559( C361 C3559 ) C361_=_C3560( C361 C3560 ) C361_=_C3561( C361 C3561 ) \nC361_=_C3562( C361 C3562 ) C361_=_C3563( C361 C3563 ) C361_=_C3564( C361 C3564 ) C361_=_C3565( C361 C3565 ) C382_=_C385( C382 C385 ) C382_=_C394( C382 C394 ) \nC382_=_C495( C382 C495 ) C382_=_C578( C382 C578 ) C382_=_C862( C382 C862 ) C382_=_C1077( C382 C1077 ) C382_=_C1177( C382 C1177 ) C382_=_C1292( C382 C1292 ) \nC382_=_C2045( C382 C2045 ) C382_=_C2305( C382 C2305 ) C382_=_C2350( C382 C2350 ) C382_=_C2540( C382 C2540 ) C382_=_C2576( C382 C2576 ) C382_=_C2645( C382 C2645 ) \nC382_=_C2795( C382 C2795 ) C382_=_C3020( C382 C3020 ) C382_=_C3240( C382 C3240 ) C382_=_C3309( C382 C3309 ) C382_=_C3310( C382 C3310 ) C382_=_C3311( C382 C3311 ) \nC382_=_C3313( C382 C3313 ) C382_=_C3314( C382 C3314 ) C382_=_C3315( C382 C3315 ) C382_=_C3316( C382 C3316 ) C382_=_C3317( C382 C3317 ) C382_=_C3318( C382 C3318 ) \nC382_=_C3319( C382 C3319 ) C382_=_C3320( C382 C3320 ) C382_=_C3321( C382 C3321 ) C385_=_C394( C385 C394 ) C385_=_C773( C385 C773 ) C385_=_C866( C385 C866 ) \nC385_=_C1559( C385 C1559 ) C385_=_C1711( C385 C1711 ) C385_=_C1865( C385 C1865 ) C385_=_C1886( C385 C1886 ) C385_=_C2254( C385 C2254 ) C385_=_C2306( C385 C2306 ) \nC385_=_C2473( C385 C2473 ) C385_=_C2578( C385 C2578 ) C385_=_C2647( C385 C2647 ) C385_=_C2719( C385 C2719 ) C385_=_C2796( C385 C2796 ) C385_=_C2993( C385 C2993 ) \nC385_=_C3090( C385 C3090 ) C385_=_C3339( C385 C3339 ) C385_=_C3434( C385 C3434 ) C385_=_C3547( C385 C3547 ) C385_=_C3557( C385 C3557 ) C385_=_C3558( C385 C3558 ) \nC385_=_C3559( C385 C3559 ) C385_=_C3560( C385 C3560 ) C385_=_C3561( C385 C3561 ) C385_=_C3562( C385 C3562 ) C385_=_C3563( C385 C3563 ) C385_=_C3564( C385 C3564 ) \nC385_=_C3565( C385 C3565 ) C394_=_C587( C394 C587 ) C394_=_C644( C394 C644 ) C394_=_C1086( C394 C1086 ) C394_=_C1965( C394 C1965 ) C394_=_C2032( C394 C2032 ) \nC394_=_C2055( C394 C2055 ) C394_=_C2093( C394 C2093 ) C394_=_C2118( C394 C2118 ) C394_=_C2362( C394 C2362 ) C394_=_C2550( C394 C2550 ) C394_=_C2618( C394 C2618 ) \nC394_=_C2883( C394 C2883 ) C394_=_C3025( C394 C3025 ) C394_=_C3111( C394 C3111 ) C394_=_C3239( C394 C3239 ) C394_=_C3320( C394 C3320 ) C394_=_C3349( C394 C3349 ) \nC394_=_C3515( C394 C3515 ) C394_=_C3537( C394 C3537 ) C394_=_C3545( C394 C3545 ) C394_=_C3635( C394 C3635 ) C394_=_C3691( C394 C3691 ) C394_=_C3714( C394 C3714 ) \nC394_=_C3846( C394 C3846 ) C394_=_C3863( C394 C3863 ) C394_=_C4063( C394 C4063 ) C394_=_C4092( C394 C4092 ) C394_=_C4108( C394 C4108 ) C495_=_C578( C495 C578 ) \nC495_=_C862( C495 C862 ) C495_=_C1077( C495 C1077 ) C495_=_C1177( C495 C1177 ) C495_=_C1292( C495 C1292 ) C495_=_C2045( C495 C2045 ) C495_=_C2305( C495 C2305 ) \nC495_=_C2350( C495 C2350 ) C495_=_C2540( C495 C2540 ) C495_=_C2576( C495 C2576 ) C495_=_C2645( C495 C2645 ) C495_=_C2795( C495 C2795 ) C495_=_C3020( C495 C3020 ) \nC495_=_C3240( C495 C3240 ) C495_=_C3309( C495 C3309 ) C495_=_C3310( C495 C3310 ) C495_=_C3311( C495 C3311 ) C495_=_C3313( C495 C3313 ) C495_=_C3314( C495 C3314 ) \nC495_=_C3315( C495 C3315 ) C495_=_C3316( C495 C3316 ) C495_=_C3317( C495 C3317 ) C495_=_C3318( C495 C3318 ) C495_=_C3319( C495 C3319 ) C495_=_C3320( C495 C3320 ) \nC495_=_C3321( C495 C3321 ) C558_=_C586( C558 C586 ) C558_=_C697( C558 C697 ) C558_=_C1085( C558 C1085 ) C558_=_C1456( C558 C1456 ) C558_=_C1764( C558 C1764 ) \nC558_=_C1831( C558 C1831 ) C558_=_C1897( C558 C1897 ) C558_=_C2054( C558 C2054 ) C558_=_C2117( C558 C2117 ) C558_=_C2295( C558 C2295 ) C558_=_C2361( C558 C2361 ) \nC558_=_C2484( C558 C2484 ) C558_=_C2549( C558 C2549 ) C558_=_C2684( C558 C2684 ) C558_=_C2740( C558 C2740 ) C558_=_C2985( C558 C2985 ) C558_=_C3024( C558 C3024 ) \nC558_=_C3319( C558 C3319 ) C558_=_C3403( C558 C3403 ) C558_=_C3536( C558 C3536 ) C558_=_C3581( C558 C3581 ) C558_=_C3845( C558 C3845 ) C558_=_C3862( C558 C3862 ) \nC558_=_C4022( C558 C4022 ) C558_=_C4053( C558 C4053 ) C558_=_C4091( C558 C4091 ) C558_=_C4107( C558 C4107 ) C578_=_C586( C578 C586 ) C578_=_C587( C578 C587 ) \nC578_=_C862( C578 C862</w:t>
      </w:r>
    </w:p>
    <w:p>
      <w:pPr>
        <w:pStyle w:val="PreformattedText"/>
        <w:bidi w:val="0"/>
        <w:spacing w:before="0" w:after="0"/>
        <w:jc w:val="left"/>
        <w:rPr/>
      </w:pPr>
      <w:r>
        <w:rPr/>
        <w:t xml:space="preserve"> </w:t>
      </w:r>
      <w:r>
        <w:rPr/>
        <w:t>) C578_=_C1077( C578 C1077 ) C578_=_C1177( C578 C1177 ) C578_=_C1292( C578 C1292 ) C578_=_C2045( C578 C2045 ) C578_=_C2305( C578 C2305 ) \nC578_=_C2350( C578 C2350 ) C578_=_C2540( C578 C2540 ) C578_=_C2576( C578 C2576 ) C578_=_C2645( C578 C2645 ) C578_=_C2795( C578 C2795 ) C578_=_C3020( C578 C3020 ) \nC578_=_C3240( C578 C3240 ) C578_=_C3309( C578 C3309 ) C578_=_C3310( C578 C3310 ) C578_=_C3311( C578 C3311 ) C578_=_C3313( C578 C3313 ) C578_=_C3314( C578 C3314 ) \nC578_=_C3315( C578 C3315 ) C578_=_C3316( C578 C3316 ) C578_=_C3317( C578 C3317 ) C578_=_C3318( C578 C3318 ) C578_=_C3319( C578 C3319 ) C578_=_C3320( C578 C3320 ) \nC578_=_C3321( C578 C3321 ) C586_=_C587( C586 C587 ) C586_=_C697( C586 C697 ) C586_=_C1085( C586 C1085 ) C586_=_C1456( C586 C1456 ) C586_=_C1764( C586 C1764 ) \nC586_=_C1831( C586 C1831 ) C586_=_C1897( C586 C1897 ) C586_=_C2054( C586 C2054 ) C586_=_C2117( C586 C2117 ) C586_=_C2295( C586 C2295 ) C586_=_C2361( C586 C2361 ) \nC586_=_C2484( C586 C2484 ) C586_=_C2549( C586 C2549 ) C586_=_C2684( C586 C2684 ) C586_=_C2740( C586 C2740 ) C586_=_C2985( C586 C2985 ) C586_=_C3024( C586 C3024 ) \nC586_=_C3319( C586 C3319 ) C586_=_C3403( C586 C3403 ) C586_=_C3536( C586 C3536 ) C586_=_C3581( C586 C3581 ) C586_=_C3845( C586 C3845 ) C586_=_C3862( C586 C3862 ) \nC586_=_C4022( C586 C4022 ) C586_=_C4053( C586 C4053 ) C586_=_C4091( C586 C4091 ) C586_=_C4107( C586 C4107 ) C587_=_C644( C587 C644 ) C587_=_C1086( C587 C1086 ) \nC587_=_C1965( C587 C1965 ) C587_=_C2032( C587 C2032 ) C587_=_C2055( C587 C2055 ) C587_=_C2093( C587 C2093 ) C587_=_C2118( C587 C2118 ) C587_=_C2362( C587 C2362 ) \nC587_=_C2550( C587 C2550 ) C587_=_C2618( C587 C2618 ) C587_=_C2883( C587 C2883 ) C587_=_C3025( C587 C3025 ) C587_=_C3111( C587 C3111 ) C587_=_C3239( C587 C3239 ) \nC587_=_C3320( C587 C3320 ) C587_=_C3349( C587 C3349 ) C587_=_C3515( C587 C3515 ) C587_=_C3537( C587 C3537 ) C587_=_C3545( C587 C3545 ) C587_=_C3635( C587 C3635 ) \nC587_=_C3691( C587 C3691 ) C587_=_C3714( C587 C3714 ) C587_=_C3846( C587 C3846 ) C587_=_C3863( C587 C3863 ) C587_=_C4063( C587 C4063 ) C587_=_C4092( C587 C4092 ) \nC587_=_C4108( C587 C4108 ) C644_=_C1086( C644 C1086 ) C644_=_C1965( C644 C1965 ) C644_=_C2032( C644 C2032 ) C644_=_C2055( C644 C2055 ) C644_=_C2093( C644 C2093 ) \nC644_=_C2118( C644 C2118 ) C644_=_C2362( C644 C2362 ) C644_=_C2550( C644 C2550 ) C644_=_C2618( C644 C2618 ) C644_=_C2883( C644 C2883 ) C644_=_C3025( C644 C3025 ) \nC644_=_C3111( C644 C3111 ) C644_=_C3239( C644 C3239 ) C644_=_C3320( C644 C3320 ) C644_=_C3349( C644 C3349 ) C644_=_C3515( C644 C3515 ) C644_=_C3537( C644 C3537 ) \nC644_=_C3545( C644 C3545 ) C644_=_C3635( C644 C3635 ) C644_=_C3691( C644 C3691 ) C644_=_C3714( C644 C3714 ) C644_=_C3846( C644 C3846 ) C644_=_C3863( C644 C3863 ) \nC644_=_C4063( C644 C4063 ) C644_=_C4092( C644 C4092 ) C644_=_C4108( C644 C4108 ) C697_=_C1085( C697 C1085 ) C697_=_C1456( C697 C1456 ) C697_=_C1764( C697 C1764 ) \nC697_=_C1831( C697 C1831 ) C697_=_C1897( C697 C1897 ) C697_=_C2054( C697 C2054 ) C697_=_C2117( C697 C2117 ) C697_=_C2295( C697 C2295 ) C697_=_C2361( C697 C2361 ) \nC697_=_C2484( C697 C2484 ) C697_=_C2549( C697 C2549 ) C697_=_C2684( C697 C2684 ) C697_=_C2740( C697 C2740 ) C697_=_C2985( C697 C2985 ) C697_=_C3024( C697 C3024 ) \nC697_=_C3319( C697 C3319 ) C697_=_C3403( C697 C3403 ) C697_=_C3536( C697 C3536 ) C697_=_C3581( C697 C3581 ) C697_=_C3845( C697 C3845 ) C697_=_C3862( C697 C3862 ) \nC697_=_C4022( C697 C4022 ) C697_=_C4053( C697 C4053 ) C697_=_C4091( C697 C4091 ) C697_=_C4107( C697 C4107 ) C773_=_C866( C773 C866 ) C773_=_C1559( C773 C1559 ) \nC773_=_C1711( C773 C1711 ) C773_=_C1865( C773 C1865 ) C773_=_C1886( C773 C1886 ) C773_=_C2254( C773 C2254 ) C773_=_C2306( C773 C2306 ) C773_=_C2473( C773 C2473 ) \nC773_=_C2578( C773 C2578 ) C773_=_C2647( C773 C2647 ) C773_=_C2719( C773 C2719 ) C773_=_C2796( C773 C2796 ) C773_=_C2993( C773 C2993 ) C773_=_C3090( C773 C3090 ) \nC773_=_C3339( C773 C3339 ) C773_=_C3434( C773 C3434 ) C773_=_C3547( C773 C3547 ) C773_=_C3557( C773 C3557 ) C773_=_C3558( C773 C3558 ) C773_=_C3559( C773 C3559 ) \nC773_=_C3560( C773 C3560 ) C773_=_C3561( C773 C3561 ) C773_=_C3562( C773 C3562 ) C773_=_C3563( C773 C3563 ) C773_=_C3564( C773 C3564 ) C773_=_C3565( C773 C3565 ) \nC862_=_C866( C862 C866 ) C862_=_C1077( C862 C1077 ) C862_=_C1177( C862 C1177 ) C862_=_C1292( C862 C1292 ) C862_=_C2045( C862 C2045 ) C862_=_C2305( C862 C2305 ) \nC862_=_C2350( C862 C2350 ) C862_=_C2540( C862 C2540 ) C862_=_C2576( C862 C2576 ) C862_=_C2645( C862 C2645 ) C862_=_C2795( C862 C2795 ) C862_=_C3020( C862 C3020 ) \nC862_=_C3240( C862 C3240 ) C862_=_C3309( C862 C3309 ) C862_=_C3310( C862 C3310 ) C862_=_C3311( C862 C3311 ) C862_=_C3313( C862 C3313 ) C862_=_C3314( C862 C3314 ) \nC862_=_C3315( C862 C3315 ) C862_=_C3316( C862 C3316 ) C862_=_C3317( C862 C3317 ) C862_=_C3318( C862 C3318 ) C862_=_C3319( C862 C3319 ) C862_=_C3320( C862 C3320 ) \nC862_=_C3321( C862 C3321 ) C866_=_C1559( C866 C1559 ) C866_=_C1711( C866 C1711 ) C866_=_C1865( C866 C1865 ) C866_=_C1886( C866 C1886 ) C866_=_C2254( C866 C2254 ) \nC866_=_C2306( C866 C2306 ) C866_=_C2473( C866 C2473 ) C866_=_C2578( C866 C2578 ) C866_=_C2647( C866 C2647 ) C866_=_C2719( C866 C2719 ) C866_=_C2796( C866 C2796 ) \nC866_=_C2993( C866 C2993 ) C866_=_C3090( C866 C3090 ) C866_=_C3339( C866 C3339 ) C866_=_C3434( C866 C3434 ) C866_=_C3547( C866 C3547 ) C866_=_C3557( C866 C3557 ) \nC866_=_C3558( C866 C3558 ) C866_=_C3559( C866 C3559 ) C866_=_C3560( C866 C3560 ) C866_=_C3561( C866 C3561 ) C866_=_C3562( C866 C3562 ) C866_=_C3563( C866 C3563 ) \nC866_=_C3564( C866 C3564 ) C866_=_C3565( C866 C3565 ) C1077_=_C1085( C1077 C1085 ) C1077_=_C1086( C1077 C1086 ) C1077_=_C1177( C1077 C1177 ) C1077_=_C1292( C1077 C1292 ) \nC1077_=_C2045( C1077 C2045 ) C1077_=_C2305( C1077 C2305 ) C1077_=_C2350( C1077 C2350 ) C1077_=_C2540( C1077 C2540 ) C1077_=_C2576( C1077 C2576 ) C1077_=_C2645( C1077 C2645 ) \nC1077_=_C2795( C1077 C2795 ) C1077_=_C3020( C1077 C3020 ) C1077_=_C3240( C1077 C3240 ) C1077_=_C3309( C1077 C3309 ) C1077_=_C3310( C1077 C3310 ) C1077_=_C3311( C1077 C3311 ) \nC1077_=_C3313( C1077 C3313 ) C1077_=_C3314( C1077 C3314 ) C1077_=_C3315( C1077 C3315 ) C1077_=_C3316( C1077 C3316 ) C1077_=_C3317( C1077 C3317 ) C1077_=_C3318( C1077 C3318 ) \nC1077_=_C3319( C1077 C3319 ) C1077_=_C3320( C1077 C3320 ) C1077_=_C3321( C1077 C3321 ) C1085_=_C1086( C1085 C1086 ) C1085_=_C1456( C1085 C1456 ) C1085_=_C1764( C1085 C1764 ) \nC1085_=_C1831( C1085 C1831 ) C1085_=_C1897( C1085 C1897 ) C1085_=_C2054( C1085 C2054 ) C1085_=_C2117( C1085 C2117 ) C1085_=_C2295( C1085 C2295 ) C1085_=_C2361( C1085 C2361 ) \nC1085_=_C2484( C1085 C2484 ) C1085_=_C2549( C1085 C2549 ) C1085_=_C2684( C1085 C2684 ) C1085_=_C2740( C1085 C2740 ) C1085_=_C2985( C1085 C2985 ) C1085_=_C3024( C1085 C3024 ) \nC1085_=_C3319( C1085 C3319 ) C1085_=_C3403( C1085 C3403 ) C1085_=_C3536( C1085 C3536 ) C1085_=_C3581( C1085 C3581 ) C1085_=_C3845( C1085 C3845 ) C1085_=_C3862( C1085 C3862 ) \nC1085_=_C4022( C1085 C4022 ) C1085_=_C4053( C1085 C4053 ) C1085_=_C4091( C1085 C4091 ) C1085_=_C4107( C1085 C4107 ) C1086_=_C1965( C1086 C1965 ) C1086_=_C2032( C1086 C2032 ) \nC1086_=_C2055( C1086 C2055 ) C1086_=_C2093( C1086 C2093 ) C1086_=_C2118( C1086 C2118 ) C1086_=_C2362( C1086 C2362 ) C1086_=_C2550( C1086 C2550 ) C1086_=_C2618( C1086 C2618 ) \nC1086_=_C2883( C1086 C2883 ) C1086_=_C3025( C1086 C3025 ) C1086_=_C3111( C1086 C3111 ) C1086_=_C3239( C1086 C3239 ) C1086_=_C3320( C1086 C3320 ) C1086_=_C3349( C1086 C3349 ) \nC1086_=_C3515( C1086 C3515 ) C1086_=_C3537( C1086 C3537 ) C1086_=_C3545( C1086 C3545 ) C1086_=_C3635( C1086 C3635 ) C1086_=_C3691( C1086 C3691 ) C1086_=_C3714( C1086 C3714 ) \nC1086_=_C3846( C1086 C3846 ) C1086_=_C3863( C1086 C3863 ) C1086_=_C4063( C1086 C4063 ) C1086_=_C4092( C1086 C4092 ) C1086_=_C4108( C1086 C4108 ) C1177_=_C1292( C1177 C1292 ) \nC1177_=_C2045( C1177 C2045 ) C1177_=_C2305( C1177 C2305 ) C1177_=_C2350( C1177 C2350 ) C1177_=_C2540( C1177 C2540 ) C1177_=_C2576( C1177 C2576 ) C1177_=_C2645( C1177 C2645 ) \nC1177_=_C2795( C1177 C2795 ) C1177_=_C3020( C1177 C3020 ) C1177_=_C3240( C1177 C3240 ) C1177_=_C3309( C1177 C3309 ) C1177_=_C3310( C1177 C3310 ) C1177_=_C3311( C1177 C3311 ) \nC1177_=_C3313( C1177 C3313 ) C1177_=_C3314( C1177 C3314 ) C1177_=_C3315( C1177 C3315 ) C1177_=_C3316( C1177 C3316 ) C1177_=_C3317( C1177 C3317 ) C1177_=_C3318( C1177 C3318 ) \nC1177_=_C3319( C1177 C3319 ) C1177_=_C3320( C1177 C3320 ) C1177_=_C3321( C1177 C3321 ) C1292_=_C2045( C1292 C2045 ) C1292_=_C2305( C1292 C2305 ) C1292_=_C2350( C1292 C2350 ) \nC1292_=_C2540( C1292 C2540 ) C1292_=_C2576( C1292 C2576 ) C1292_=_C2645( C1292 C2645 ) C1292_=_C2795( C1292 C2795 ) C1292_=_C3020( C1292 C3020 ) C1292_=_C3240( C1292 C3240 ) \nC1292_=_C3309( C1292 C3309 ) C1292_=_C3310( C1292 C3310 ) C1292_=_C3311( C1292 C3311 ) C1292_=_C3313( C1292 C3313 ) C1292_=_C3314( C1292 C3314 ) C1292_=_C3315( C1292 C3315 ) \nC1292_=_C3316( C1292 C3316 ) C1292_=_C3317( C1292 C3317 ) C1292_=_C3318( C1292 C3318 ) C1292_=_C3319( C1292 C3319 ) C1292_=_C3320( C1292 C3320 ) C1292_=_C3321( C1292 C3321 ) \nC1456_=_C1764( C1456 C1764 ) C1456_=_C1831( C1456 C1831 ) C1456_=_C1897( C1456 C1897 ) C1456_=_C2054( C1456 C2054 ) C1456_=_C2117( C1456 C2117 ) C1456_=_C2295( C1456 C2295 ) \nC1456_=_C2361( C1456 C2361 ) C1456_=_C2484( C1456 C2484 ) C1456_=_C2549( C1456 C2549 ) C1456_=_C2684( C1456 C2684 ) C1456_=_C2740( C1456 C2740 ) C1456_=_C2985( C1456 C2985 ) \nC1456_=_C3024( C1456 C3024 ) C1456_=_C3319( C1456 C3319 ) C1456_=_C3403( C1456 C3403 ) C1456_=_C3536( C1456 C3536 ) C1456_=_C3581( C1456 C3581 ) C1456_=_C3845( C1456 C3845 ) \nC1456_=_C3862( C1456 C3862 ) C1456_=_C4022( C1456 C4022 ) C1456_=_C4053( C1456 C4053 ) C1456_=_C4091( C1456 C4091 ) C1456_=_C4107( C1456 C4107 ) C1559_=_C1711( C1559 C1711 ) \nC1559_=_C1865( C1559 C1865 ) C1559_=_C1886( C1559 C1886 ) C1559_=_C2254( C1559 C2254 ) C1559_=_C2306( C1559 C2306 ) C1559_=_C2473( C1559 C2473</w:t>
      </w:r>
    </w:p>
    <w:p>
      <w:pPr>
        <w:pStyle w:val="PreformattedText"/>
        <w:bidi w:val="0"/>
        <w:spacing w:before="0" w:after="0"/>
        <w:jc w:val="left"/>
        <w:rPr/>
      </w:pPr>
      <w:r>
        <w:rPr/>
        <w:t xml:space="preserve"> </w:t>
      </w:r>
      <w:r>
        <w:rPr/>
        <w:t>) C1559_=_C2578( C1559 C2578 ) \nC1559_=_C2647( C1559 C2647 ) C1559_=_C2719( C1559 C2719 ) C1559_=_C2796( C1559 C2796 ) C1559_=_C2993( C1559 C2993 ) C1559_=_C3090( C1559 C3090 ) C1559_=_C3339( C1559 C3339 ) \nC1559_=_C3434( C1559 C3434 ) C1559_=_C3547( C1559 C3547 ) C1559_=_C3557( C1559 C3557 ) C1559_=_C3558( C1559 C3558 ) C1559_=_C3559( C1559 C3559 ) C1559_=_C3560( C1559 C3560 ) \nC1559_=_C3561( C1559 C3561 ) C1559_=_C3562( C1559 C3562 ) C1559_=_C3563( C1559 C3563 ) C1559_=_C3564( C1559 C3564 ) C1559_=_C3565( C1559 C3565 ) C1711_=_C1865( C1711 C1865 ) \nC1711_=_C1886( C1711 C1886 ) C1711_=_C2254( C1711 C2254 ) C1711_=_C2306( C1711 C2306 ) C1711_=_C2473( C1711 C2473 ) C1711_=_C2578( C1711 C2578 ) C1711_=_C2647( C1711 C2647 ) \nC1711_=_C2719( C1711 C2719 ) C1711_=_C2796( C1711 C2796 ) C1711_=_C2993( C1711 C2993 ) C1711_=_C3090( C1711 C3090 ) C1711_=_C3339( C1711 C3339 ) C1711_=_C3434( C1711 C3434 ) \nC1711_=_C3547( C1711 C3547 ) C1711_=_C3557( C1711 C3557 ) C1711_=_C3558( C1711 C3558 ) C1711_=_C3559( C1711 C3559 ) C1711_=_C3560( C1711 C3560 ) C1711_=_C3561( C1711 C3561 ) \nC1711_=_C3562( C1711 C3562 ) C1711_=_C3563( C1711 C3563 ) C1711_=_C3564( C1711 C3564 ) C1711_=_C3565( C1711 C3565 ) C1764_=_C1831( C1764 C1831 ) C1764_=_C1897( C1764 C1897 ) \nC1764_=_C2054( C1764 C2054 ) C1764_=_C2117( C1764 C2117 ) C1764_=_C2295( C1764 C2295 ) C1764_=_C2361( C1764 C2361 ) C1764_=_C2484( C1764 C2484 ) C1764_=_C2549( C1764 C2549 ) \nC1764_=_C2684( C1764 C2684 ) C1764_=_C2740( C1764 C2740 ) C1764_=_C2985( C1764 C2985 ) C1764_=_C3024( C1764 C3024 ) C1764_=_C3319( C1764 C3319 ) C1764_=_C3403( C1764 C3403 ) \nC1764_=_C3536( C1764 C3536 ) C1764_=_C3581( C1764 C3581 ) C1764_=_C3845( C1764 C3845 ) C1764_=_C3862( C1764 C3862 ) C1764_=_C4022( C1764 C4022 ) C1764_=_C4053( C1764 C4053 ) \nC1764_=_C4091( C1764 C4091 ) C1764_=_C4107( C1764 C4107 ) C1831_=_C1897( C1831 C1897 ) C1831_=_C2054( C1831 C2054 ) C1831_=_C2117( C1831 C2117 ) C1831_=_C2295( C1831 C2295 ) \nC1831_=_C2361( C1831 C2361 ) C1831_=_C2484( C1831 C2484 ) C1831_=_C2549( C1831 C2549 ) C1831_=_C2684( C1831 C2684 ) C1831_=_C2740( C1831 C2740 ) C1831_=_C2985( C1831 C2985 ) \nC1831_=_C3024( C1831 C3024 ) C1831_=_C3319( C1831 C3319 ) C1831_=_C3403( C1831 C3403 ) C1831_=_C3536( C1831 C3536 ) C1831_=_C3581( C1831 C3581 ) C1831_=_C3845( C1831 C3845 ) \nC1831_=_C3862( C1831 C3862 ) C1831_=_C4022( C1831 C4022 ) C1831_=_C4053( C1831 C4053 ) C1831_=_C4091( C1831 C4091 ) C1831_=_C4107( C1831 C4107 ) C1865_=_C1886( C1865 C1886 ) \nC1865_=_C2254( C1865 C2254 ) C1865_=_C2306( C1865 C2306 ) C1865_=_C2473( C1865 C2473 ) C1865_=_C2578( C1865 C2578 ) C1865_=_C2647( C1865 C2647 ) C1865_=_C2719( C1865 C2719 ) \nC1865_=_C2796( C1865 C2796 ) C1865_=_C2993( C1865 C2993 ) C1865_=_C3090( C1865 C3090 ) C1865_=_C3339( C1865 C3339 ) C1865_=_C3434( C1865 C3434 ) C1865_=_C3547( C1865 C3547 ) \nC1865_=_C3557( C1865 C3557 ) C1865_=_C3558( C1865 C3558 ) C1865_=_C3559( C1865 C3559 ) C1865_=_C3560( C1865 C3560 ) C1865_=_C3561( C1865 C3561 ) C1865_=_C3562( C1865 C3562 ) \nC1865_=_C3563( C1865 C3563 ) C1865_=_C3564( C1865 C3564 ) C1865_=_C3565( C1865 C3565 ) C1886_=_C1897( C1886 C1897 ) C1886_=_C2254( C1886 C2254 ) C1886_=_C2306( C1886 C2306 ) \nC1886_=_C2473( C1886 C2473 ) C1886_=_C2578( C1886 C2578 ) C1886_=_C2647( C1886 C2647 ) C1886_=_C2719( C1886 C2719 ) C1886_=_C2796( C1886 C2796 ) C1886_=_C2993( C1886 C2993 ) \nC1886_=_C3090( C1886 C3090 ) C1886_=_C3339( C1886 C3339 ) C1886_=_C3434( C1886 C3434 ) C1886_=_C3547( C1886 C3547 ) C1886_=_C3557( C1886 C3557 ) C1886_=_C3558( C1886 C3558 ) \nC1886_=_C3559( C1886 C3559 ) C1886_=_C3560( C1886 C3560 ) C1886_=_C3561( C1886 C3561 ) C1886_=_C3562( C1886 C3562 ) C1886_=_C3563( C1886 C3563 ) C1886_=_C3564( C1886 C3564 ) \nC1886_=_C3565( C1886 C3565 ) C1897_=_C2054( C1897 C2054 ) C1897_=_C2117( C1897 C2117 ) C1897_=_C2295( C1897 C2295 ) C1897_=_C2361( C1897 C2361 ) C1897_=_C2484( C1897 C2484 ) \nC1897_=_C2549( C1897 C2549 ) C1897_=_C2684( C1897 C2684 ) C1897_=_C2740( C1897 C2740 ) C1897_=_C2985( C1897 C2985 ) C1897_=_C3024( C1897 C3024 ) C1897_=_C3319( C1897 C3319 ) \nC1897_=_C3403( C1897 C3403 ) C1897_=_C3536( C1897 C3536 ) C1897_=_C3581( C1897 C3581 ) C1897_=_C3845( C1897 C3845 ) C1897_=_C3862( C1897 C3862 ) C1897_=_C4022( C1897 C4022 ) \nC1897_=_C4053( C1897 C4053 ) C1897_=_C4091( C1897 C4091 ) C1897_=_C4107( C1897 C4107 ) C1965_=_C2032( C1965 C2032 ) C1965_=_C2055( C1965 C2055 ) C1965_=_C2093( C1965 C2093 ) \nC1965_=_C2118( C1965 C2118 ) C1965_=_C2362( C1965 C2362 ) C1965_=_C2550( C1965 C2550 ) C1965_=_C2618( C1965 C2618 ) C1965_=_C2883( C1965 C2883 ) C1965_=_C3025( C1965 C3025 ) \nC1965_=_C3111( C1965 C3111 ) C1965_=_C3239( C1965 C3239 ) C1965_=_C3320( C1965 C3320 ) C1965_=_C3349( C1965 C3349 ) C1965_=_C3515( C1965 C3515 ) C1965_=_C3537( C1965 C3537 ) \nC1965_=_C3545( C1965 C3545 ) C1965_=_C3635( C1965 C3635 ) C1965_=_C3691( C1965 C3691 ) C1965_=_C3714( C1965 C3714 ) C1965_=_C3846( C1965 C3846 ) C1965_=_C3863( C1965 C3863 ) \nC1965_=_C4063( C1965 C4063 ) C1965_=_C4092( C1965 C4092 ) C1965_=_C4108( C1965 C4108 ) C2032_=_C2055( C2032 C2055 ) C2032_=_C2093( C2032 C2093 ) C2032_=_C2118( C2032 C2118 ) \nC2032_=_C2362( C2032 C2362 ) C2032_=_C2550( C2032 C2550 ) C2032_=_C2618( C2032 C2618 ) C2032_=_C2883( C2032 C2883 ) C2032_=_C3025( C2032 C3025 ) C2032_=_C3111( C2032 C3111 ) \nC2032_=_C3239( C2032 C3239 ) C2032_=_C3320( C2032 C3320 ) C2032_=_C3349( C2032 C3349 ) C2032_=_C3515( C2032 C3515 ) C2032_=_C3537( C2032 C3537 ) C2032_=_C3545( C2032 C3545 ) \nC2032_=_C3635( C2032 C3635 ) C2032_=_C3691( C2032 C3691 ) C2032_=_C3714( C2032 C3714 ) C2032_=_C3846( C2032 C3846 ) C2032_=_C3863( C2032 C3863 ) C2032_=_C4063( C2032 C4063 ) \nC2032_=_C4092( C2032 C4092 ) C2032_=_C4108( C2032 C4108 ) C2045_=_C2054( C2045 C2054 ) C2045_=_C2055( C2045 C2055 ) C2045_=_C2305( C2045 C2305 ) C2045_=_C2350( C2045 C2350 ) \nC2045_=_C2540( C2045 C2540 ) C2045_=_C2576( C2045 C2576 ) C2045_=_C2645( C2045 C2645 ) C2045_=_C2795( C2045 C2795 ) C2045_=_C3020( C2045 C3020 ) C2045_=_C3240( C2045 C3240 ) \nC2045_=_C3309( C2045 C3309 ) C2045_=_C3310( C2045 C3310 ) C2045_=_C3311( C2045 C3311 ) C2045_=_C3313( C2045 C3313 ) C2045_=_C3314( C2045 C3314 ) C2045_=_C3315( C2045 C3315 ) \nC2045_=_C3316( C2045 C3316 ) C2045_=_C3317( C2045 C3317 ) C2045_=_C3318( C2045 C3318 ) C2045_=_C3319( C2045 C3319 ) C2045_=_C3320( C2045 C3320 ) C2045_=_C3321( C2045 C3321 ) \nC2054_=_C2055( C2054 C2055 ) C2054_=_C2117( C2054 C2117 ) C2054_=_C2295( C2054 C2295 ) C2054_=_C2361( C2054 C2361 ) C2054_=_C2484( C2054 C2484 ) C2054_=_C2549( C2054 C2549 ) \nC2054_=_C2684( C2054 C2684 ) C2054_=_C2740( C2054 C2740 ) C2054_=_C2985( C2054 C2985 ) C2054_=_C3024( C2054 C3024 ) C2054_=_C3319( C2054 C3319 ) C2054_=_C3403( C2054 C3403 ) \nC2054_=_C3536( C2054 C3536 ) C2054_=_C3581( C2054 C3581 ) C2054_=_C3845( C2054 C3845 ) C2054_=_C3862( C2054 C3862 ) C2054_=_C4022( C2054 C4022 ) C2054_=_C4053( C2054 C4053 ) \nC2054_=_C4091( C2054 C4091 ) C2054_=_C4107( C2054 C4107 ) C2055_=_C2093( C2055 C2093 ) C2055_=_C2118( C2055 C2118 ) C2055_=_C2362( C2055 C2362 ) C2055_=_C2550( C2055 C2550 ) \nC2055_=_C2618( C2055 C2618 ) C2055_=_C2883( C2055 C2883 ) C2055_=_C3025( C2055 C3025 ) C2055_=_C3111( C2055 C3111 ) C2055_=_C3239( C2055 C3239 ) C2055_=_C3320( C2055 C3320 ) \nC2055_=_C3349( C2055 C3349 ) C2055_=_C3515( C2055 C3515 ) C2055_=_C3537( C2055 C3537 ) C2055_=_C3545( C2055 C3545 ) C2055_=_C3635( C2055 C3635 ) C2055_=_C3691( C2055 C3691 ) \nC2055_=_C3714( C2055 C3714 ) C2055_=_C3846( C2055 C3846 ) C2055_=_C3863( C2055 C3863 ) C2055_=_C4063( C2055 C4063 ) C2055_=_C4092( C2055 C4092 ) C2055_=_C4108( C2055 C4108 ) \nC2093_=_C2118( C2093 C2118 ) C2093_=_C2362( C2093 C2362 ) C2093_=_C2550( C2093 C2550 ) C2093_=_C2618( C2093 C2618 ) C2093_=_C2883( C2093 C2883 ) C2093_=_C3025( C2093 C3025 ) \nC2093_=_C3111( C2093 C3111 ) C2093_=_C3239( C2093 C3239 ) C2093_=_C3320( C2093 C3320 ) C2093_=_C3349( C2093 C3349 ) C2093_=_C3515( C2093 C3515 ) C2093_=_C3537( C2093 C3537 ) \nC2093_=_C3545( C2093 C3545 ) C2093_=_C3635( C2093 C3635 ) C2093_=_C3691( C2093 C3691 ) C2093_=_C3714( C2093 C3714 ) C2093_=_C3846( C2093 C3846 ) C2093_=_C3863( C2093 C3863 ) \nC2093_=_C4063( C2093 C4063 ) C2093_=_C4092( C2093 C4092 ) C2093_=_C4108( C2093 C4108 ) C2117_=_C2118( C2117 C2118 ) C2117_=_C2295( C2117 C2295 ) C2117_=_C2361( C2117 C2361 ) \nC2117_=_C2484( C2117 C2484 ) C2117_=_C2549( C2117 C2549 ) C2117_=_C2684( C2117 C2684 ) C2117_=_C2740( C2117 C2740 ) C2117_=_C2985( C2117 C2985 ) C2117_=_C3024( C2117 C3024 ) \nC2117_=_C3319( C2117 C3319 ) C2117_=_C3403( C2117 C3403 ) C2117_=_C3536( C2117 C3536 ) C2117_=_C3581( C2117 C3581 ) C2117_=_C3845( C2117 C3845 ) C2117_=_C3862( C2117 C3862 ) \nC2117_=_C4022( C2117 C4022 ) C2117_=_C4053( C2117 C4053 ) C2117_=_C4091( C2117 C4091 ) C2117_=_C4107( C2117 C4107 ) C2118_=_C2362( C2118 C2362 ) C2118_=_C2550( C2118 C2550 ) \nC2118_=_C2618( C2118 C2618 ) C2118_=_C2883( C2118 C2883 ) C2118_=_C3025( C2118 C3025 ) C2118_=_C3111( C2118 C3111 ) C2118_=_C3239( C2118 C3239 ) C2118_=_C3320( C2118 C3320 ) \nC2118_=_C3349( C2118 C3349 ) C2118_=_C3515( C2118 C3515 ) C2118_=_C3537( C2118 C3537 ) C2118_=_C3545( C2118 C3545 ) C2118_=_C3635( C2118 C3635 ) C2118_=_C3691( C2118 C3691 ) \nC2118_=_C3714( C2118 C3714 ) C2118_=_C3846( C2118 C3846 ) C2118_=_C3863( C2118 C3863 ) C2118_=_C4063( C2118 C4063 ) C2118_=_C4092( C2118 C4092 ) C2118_=_C4108( C2118 C4108 ) \nC2254_=_C2306( C2254 C2306 ) C2254_=_C2473( C2254 C2473 ) C2254_=_C2578( C2254 C2578 ) C2254_=_C2647( C2254 C2647 ) C2254_=_C2719( C2254 C2719 ) C2254_=_C2796( C2254 C2796 ) \nC2254_=_C2993( C2254 C2993 ) C2254_=_C3090( C2254 C3090 ) C2254_=_C3339( C2254 C3339 ) C2254_=_C3434( C2254 C3434 ) C2254_=_C3547( C2254 C3547 ) C2254_=_C3557( C2254 C3557 ) \nC2254_=_C3558( C2254 C3558 ) C2254_=_C3559( C2254 C3559 ) C2254_=_C3560( C2254 C3560 ) C2254_=_C3561( C2254 C3561 ) C2254_=_C3562( C2254 C3562 ) C2254_=_C3563( C2254 C3563 ) \nC2254_=_C3564(</w:t>
      </w:r>
    </w:p>
    <w:p>
      <w:pPr>
        <w:pStyle w:val="PreformattedText"/>
        <w:bidi w:val="0"/>
        <w:spacing w:before="0" w:after="0"/>
        <w:jc w:val="left"/>
        <w:rPr/>
      </w:pPr>
      <w:r>
        <w:rPr/>
        <w:t xml:space="preserve"> </w:t>
      </w:r>
      <w:r>
        <w:rPr/>
        <w:t>C2254 C3564 ) C2254_=_C3565( C2254 C3565 ) C2295_=_C2361( C2295 C2361 ) C2295_=_C2484( C2295 C2484 ) C2295_=_C2549( C2295 C2549 ) C2295_=_C2684( C2295 C2684 ) \nC2295_=_C2740( C2295 C2740 ) C2295_=_C2985( C2295 C2985 ) C2295_=_C3024( C2295 C3024 ) C2295_=_C3319( C2295 C3319 ) C2295_=_C3403( C2295 C3403 ) C2295_=_C3536( C2295 C3536 ) \nC2295_=_C3581( C2295 C3581 ) C2295_=_C3845( C2295 C3845 ) C2295_=_C3862( C2295 C3862 ) C2295_=_C4022( C2295 C4022 ) C2295_=_C4053( C2295 C4053 ) C2295_=_C4091( C2295 C4091 ) \nC2295_=_C4107( C2295 C4107 ) C2305_=_C2306( C2305 C2306 ) C2305_=_C2350( C2305 C2350 ) C2305_=_C2540( C2305 C2540 ) C2305_=_C2576( C2305 C2576 ) C2305_=_C2645( C2305 C2645 ) \nC2305_=_C2795( C2305 C2795 ) C2305_=_C3020( C2305 C3020 ) C2305_=_C3240( C2305 C3240 ) C2305_=_C3309( C2305 C3309 ) C2305_=_C3310( C2305 C3310 ) C2305_=_C3311( C2305 C3311 ) \nC2305_=_C3313( C2305 C3313 ) C2305_=_C3314( C2305 C3314 ) C2305_=_C3315( C2305 C3315 ) C2305_=_C3316( C2305 C3316 ) C2305_=_C3317( C2305 C3317 ) C2305_=_C3318( C2305 C3318 ) \nC2305_=_C3319( C2305 C3319 ) C2305_=_C3320( C2305 C3320 ) C2305_=_C3321( C2305 C3321 ) C2306_=_C2473( C2306 C2473 ) C2306_=_C2578( C2306 C2578 ) C2306_=_C2647( C2306 C2647 ) \nC2306_=_C2719( C2306 C2719 ) C2306_=_C2796( C2306 C2796 ) C2306_=_C2993( C2306 C2993 ) C2306_=_C3090( C2306 C3090 ) C2306_=_C3339( C2306 C3339 ) C2306_=_C3434( C2306 C3434 ) \nC2306_=_C3547( C2306 C3547 ) C2306_=_C3557( C2306 C3557 ) C2306_=_C3558( C2306 C3558 ) C2306_=_C3559( C2306 C3559 ) C2306_=_C3560( C2306 C3560 ) C2306_=_C3561( C2306 C3561 ) \nC2306_=_C3562( C2306 C3562 ) C2306_=_C3563( C2306 C3563 ) C2306_=_C3564( C2306 C3564 ) C2306_=_C3565( C2306 C3565 ) C2350_=_C2361( C2350 C2361 ) C2350_=_C2362( C2350 C2362 ) \nC2350_=_C2540( C2350 C2540 ) C2350_=_C2576( C2350 C2576 ) C2350_=_C2645( C2350 C2645 ) C2350_=_C2795( C2350 C2795 ) C2350_=_C3020( C2350 C3020 ) C2350_=_C3240( C2350 C3240 ) \nC2350_=_C3309( C2350 C3309 ) C2350_=_C3310( C2350 C3310 ) C2350_=_C3311( C2350 C3311 ) C2350_=_C3313( C2350 C3313 ) C2350_=_C3314( C2350 C3314 ) C2350_=_C3315( C2350 C3315 ) \nC2350_=_C3316( C2350 C3316 ) C2350_=_C3317( C2350 C3317 ) C2350_=_C3318( C2350 C3318 ) C2350_=_C3319( C2350 C3319 ) C2350_=_C3320( C2350 C3320 ) C2350_=_C3321( C2350 C3321 ) \nC2361_=_C2362( C2361 C2362 ) C2361_=_C2484( C2361 C2484 ) C2361_=_C2549( C2361 C2549 ) C2361_=_C2684( C2361 C2684 ) C2361_=_C2740( C2361 C2740 ) C2361_=_C2985( C2361 C2985 ) \nC2361_=_C3024( C2361 C3024 ) C2361_=_C3319( C2361 C3319 ) C2361_=_C3403( C2361 C3403 ) C2361_=_C3536( C2361 C3536 ) C2361_=_C3581( C2361 C3581 ) C2361_=_C3845( C2361 C3845 ) \nC2361_=_C3862( C2361 C3862 ) C2361_=_C4022( C2361 C4022 ) C2361_=_C4053( C2361 C4053 ) C2361_=_C4091( C2361 C4091 ) C2361_=_C4107( C2361 C4107 ) C2362_=_C2550( C2362 C2550 ) \nC2362_=_C2618( C2362 C2618 ) C2362_=_C2883( C2362 C2883 ) C2362_=_C3025( C2362 C3025 ) C2362_=_C3111( C2362 C3111 ) C2362_=_C3239( C2362 C3239 ) C2362_=_C3320( C2362 C3320 ) \nC2362_=_C3349( C2362 C3349 ) C2362_=_C3515( C2362 C3515 ) C2362_=_C3537( C2362 C3537 ) C2362_=_C3545( C2362 C3545 ) C2362_=_C3635( C2362 C3635 ) C2362_=_C3691( C2362 C3691 ) \nC2362_=_C3714( C2362 C3714 ) C2362_=_C3846( C2362 C3846 ) C2362_=_C3863( C2362 C3863 ) C2362_=_C4063( C2362 C4063 ) C2362_=_C4092( C2362 C4092 ) C2362_=_C4108( C2362 C4108 ) \nC2473_=_C2484( C2473 C2484 ) C2473_=_C2578( C2473 C2578 ) C2473_=_C2647( C2473 C2647 ) C2473_=_C2719( C2473 C2719 ) C2473_=_C2796( C2473 C2796 ) C2473_=_C2993( C2473 C2993 ) \nC2473_=_C3090( C2473 C3090 ) C2473_=_C3339( C2473 C3339 ) C2473_=_C3434( C2473 C3434 ) C2473_=_C3547( C2473 C3547 ) C2473_=_C3557( C2473 C3557 ) C2473_=_C3558( C2473 C3558 ) \nC2473_=_C3559( C2473 C3559 ) C2473_=_C3560( C2473 C3560 ) C2473_=_C3561( C2473 C3561 ) C2473_=_C3562( C2473 C3562 ) C2473_=_C3563( C2473 C3563 ) C2473_=_C3564( C2473 C3564 ) \nC2473_=_C3565( C2473 C3565 ) C2484_=_C2549( C2484 C2549 ) C2484_=_C2684( C2484 C2684 ) C2484_=_C2740( C2484 C2740 ) C2484_=_C2985( C2484 C2985 ) C2484_=_C3024( C2484 C3024 ) \nC2484_=_C3319( C2484 C3319 ) C2484_=_C3403( C2484 C3403 ) C2484_=_C3536( C2484 C3536 ) C2484_=_C3581( C2484 C3581 ) C2484_=_C3845( C2484 C3845 ) C2484_=_C3862( C2484 C3862 ) \nC2484_=_C4022( C2484 C4022 ) C2484_=_C4053( C2484 C4053 ) C2484_=_C4091( C2484 C4091 ) C2484_=_C4107( C2484 C4107 ) C2540_=_C2549( C2540 C2549 ) C2540_=_C2550( C2540 C2550 ) \nC2540_=_C2576( C2540 C2576 ) C2540_=_C2645( C2540 C2645 ) C2540_=_C2795( C2540 C2795 ) C2540_=_C3020( C2540 C3020 ) C2540_=_C3240( C2540 C3240 ) C2540_=_C3309( C2540 C3309 ) \nC2540_=_C3310( C2540 C3310 ) C2540_=_C3311( C2540 C3311 ) C2540_=_C3313( C2540 C3313 ) C2540_=_C3314( C2540 C3314 ) C2540_=_C3315( C2540 C3315 ) C2540_=_C3316( C2540 C3316 ) \nC2540_=_C3317( C2540 C3317 ) C2540_=_C3318( C2540 C3318 ) C2540_=_C3319( C2540 C3319 ) C2540_=_C3320( C2540 C3320 ) C2540_=_C3321( C2540 C3321 ) C2549_=_C2550( C2549 C2550 ) \nC2549_=_C2684( C2549 C2684 ) C2549_=_C2740( C2549 C2740 ) C2549_=_C2985( C2549 C2985 ) C2549_=_C3024( C2549 C3024 ) C2549_=_C3319( C2549 C3319 ) C2549_=_C3403( C2549 C3403 ) \nC2549_=_C3536( C2549 C3536 ) C2549_=_C3581( C2549 C3581 ) C2549_=_C3845( C2549 C3845 ) C2549_=_C3862( C2549 C3862 ) C2549_=_C4022( C2549 C4022 ) C2549_=_C4053( C2549 C4053 ) \nC2549_=_C4091( C2549 C4091 ) C2549_=_C4107( C2549 C4107 ) C2550_=_C2618( C2550 C2618 ) C2550_=_C2883( C2550 C2883 ) C2550_=_C3025( C2550 C3025 ) C2550_=_C3111( C2550 C3111 ) \nC2550_=_C3239( C2550 C3239 ) C2550_=_C3320( C2550 C3320 ) C2550_=_C3349( C2550 C3349 ) C2550_=_C3515( C2550 C3515 ) C2550_=_C3537( C2550 C3537 ) C2550_=_C3545( C2550 C3545 ) \nC2550_=_C3635( C2550 C3635 ) C2550_=_C3691( C2550 C3691 ) C2550_=_C3714( C2550 C3714 ) C2550_=_C3846( C2550 C3846 ) C2550_=_C3863( C2550 C3863 ) C2550_=_C4063( C2550 C4063 ) \nC2550_=_C4092( C2550 C4092 ) C2550_=_C4108( C2550 C4108 ) C2576_=_C2578( C2576 C2578 ) C2576_=_C2645( C2576 C2645 ) C2576_=_C2795( C2576 C2795 ) C2576_=_C3020( C2576 C3020 ) \nC2576_=_C3240( C2576 C3240 ) C2576_=_C3309( C2576 C3309 ) C2576_=_C3310( C2576 C3310 ) C2576_=_C3311( C2576 C3311 ) C2576_=_C3313( C2576 C3313 ) C2576_=_C3314( C2576 C3314 ) \nC2576_=_C3315( C2576 C3315 ) C2576_=_C3316( C2576 C3316 ) C2576_=_C3317( C2576 C3317 ) C2576_=_C3318( C2576 C3318 ) C2576_=_C3319( C2576 C3319 ) C2576_=_C3320( C2576 C3320 ) \nC2576_=_C3321( C2576 C3321 ) C2578_=_C2647( C2578 C2647 ) C2578_=_C2719( C2578 C2719 ) C2578_=_C2796( C2578 C2796 ) C2578_=_C2993( C2578 C2993 ) C2578_=_C3090( C2578 C3090 ) \nC2578_=_C3339( C2578 C3339 ) C2578_=_C3434( C2578 C3434 ) C2578_=_C3547( C2578 C3547 ) C2578_=_C3557( C2578 C3557 ) C2578_=_C3558( C2578 C3558 ) C2578_=_C3559( C2578 C3559 ) \nC2578_=_C3560( C2578 C3560 ) C2578_=_C3561( C2578 C3561 ) C2578_=_C3562( C2578 C3562 ) C2578_=_C3563( C2578 C3563 ) C2578_=_C3564( C2578 C3564 ) C2578_=_C3565( C2578 C3565 ) \nC2618_=_C2883( C2618 C2883 ) C2618_=_C3025( C2618 C3025 ) C2618_=_C3111( C2618 C3111 ) C2618_=_C3239( C2618 C3239 ) C2618_=_C3320( C2618 C3320 ) C2618_=_C3349( C2618 C3349 ) \nC2618_=_C3515( C2618 C3515 ) C2618_=_C3537( C2618 C3537 ) C2618_=_C3545( C2618 C3545 ) C2618_=_C3635( C2618 C3635 ) C2618_=_C3691( C2618 C3691 ) C2618_=_C3714( C2618 C3714 ) \nC2618_=_C3846( C2618 C3846 ) C2618_=_C3863( C2618 C3863 ) C2618_=_C4063( C2618 C4063 ) C2618_=_C4092( C2618 C4092 ) C2618_=_C4108( C2618 C4108 ) C2645_=_C2647( C2645 C2647 ) \nC2645_=_C2795( C2645 C2795 ) C2645_=_C3020( C2645 C3020 ) C2645_=_C3240( C2645 C3240 ) C2645_=_C3309( C2645 C3309 ) C2645_=_C3310( C2645 C3310 ) C2645_=_C3311( C2645 C3311 ) \nC2645_=_C3313( C2645 C3313 ) C2645_=_C3314( C2645 C3314 ) C2645_=_C3315( C2645 C3315 ) C2645_=_C3316( C2645 C3316 ) C2645_=_C3317( C2645 C3317 ) C2645_=_C3318( C2645 C3318 ) \nC2645_=_C3319( C2645 C3319 ) C2645_=_C3320( C2645 C3320 ) C2645_=_C3321( C2645 C3321 ) C2647_=_C2719( C2647 C2719 ) C2647_=_C2796( C2647 C2796 ) C2647_=_C2993( C2647 C2993 ) \nC2647_=_C3090( C2647 C3090 ) C2647_=_C3339( C2647 C3339 ) C2647_=_C3434( C2647 C3434 ) C2647_=_C3547( C2647 C3547 ) C2647_=_C3557( C2647 C3557 ) C2647_=_C3558( C2647 C3558 ) \nC2647_=_C3559( C2647 C3559 ) C2647_=_C3560( C2647 C3560 ) C2647_=_C3561( C2647 C3561 ) C2647_=_C3562( C2647 C3562 ) C2647_=_C3563( C2647 C3563 ) C2647_=_C3564( C2647 C3564 ) \nC2647_=_C3565( C2647 C3565 ) C2684_=_C2740( C2684 C2740 ) C2684_=_C2985( C2684 C2985 ) C2684_=_C3024( C2684 C3024 ) C2684_=_C3319( C2684 C3319 ) C2684_=_C3403( C2684 C3403 ) \nC2684_=_C3536( C2684 C3536 ) C2684_=_C3581( C2684 C3581 ) C2684_=_C3845( C2684 C3845 ) C2684_=_C3862( C2684 C3862 ) C2684_=_C4022( C2684 C4022 ) C2684_=_C4053( C2684 C4053 ) \nC2684_=_C4091( C2684 C4091 ) C2684_=_C4107( C2684 C4107 ) C2719_=_C2796( C2719 C2796 ) C2719_=_C2993( C2719 C2993 ) C2719_=_C3090( C2719 C3090 ) C2719_=_C3339( C2719 C3339 ) \nC2719_=_C3434( C2719 C3434 ) C2719_=_C3547( C2719 C3547 ) C2719_=_C3557( C2719 C3557 ) C2719_=_C3558( C2719 C3558 ) C2719_=_C3559( C2719 C3559 ) C2719_=_C3560( C2719 C3560 ) \nC2719_=_C3561( C2719 C3561 ) C2719_=_C3562( C2719 C3562 ) C2719_=_C3563( C2719 C3563 ) C2719_=_C3564( C2719 C3564 ) C2719_=_C3565( C2719 C3565 ) C2740_=_C2985( C2740 C2985 ) \nC2740_=_C3024( C2740 C3024 ) C2740_=_C3319( C2740 C3319 ) C2740_=_C3403( C2740 C3403 ) C2740_=_C3536( C2740 C3536 ) C2740_=_C3581( C2740 C3581 ) C2740_=_C3845( C2740 C3845 ) \nC2740_=_C3862( C2740 C3862 ) C2740_=_C4022( C2740 C4022 ) C2740_=_C4053( C2740 C4053 ) C2740_=_C4091( C2740 C4091 ) C2740_=_C4107( C2740 C4107 ) C2795_=_C2796( C2795 C2796 ) \nC2795_=_C3020( C2795 C3020 ) C2795_=_C3240( C2795 C3240 ) C2795_=_C3309( C2795 C3309 ) C2795_=_C3310( C2795 C3310 ) C2795_=_C3311( C2795 C3311 ) C2795_=_C3313( C2795 C3313 ) \nC2795_=_C3314( C2795 C3314 ) C2795_=_C3315( C2795 C3315 ) C2795_=_C3316( C2795 C3316 ) C2795_=_C3317( C2795 C3317 ) C2795_=_C3318( C2795 C3318 ) C2795_=_C3319( C2795 C3319 ) \nC2795_=_C3320( C2795 C3320 ) C2795_=_C3321( C2795 C3321 ) C2796_=_C2993(</w:t>
      </w:r>
    </w:p>
    <w:p>
      <w:pPr>
        <w:pStyle w:val="PreformattedText"/>
        <w:bidi w:val="0"/>
        <w:spacing w:before="0" w:after="0"/>
        <w:jc w:val="left"/>
        <w:rPr/>
      </w:pPr>
      <w:r>
        <w:rPr/>
        <w:t xml:space="preserve"> </w:t>
      </w:r>
      <w:r>
        <w:rPr/>
        <w:t>C2796 C2993 ) C2796_=_C3090( C2796 C3090 ) C2796_=_C3339( C2796 C3339 ) C2796_=_C3434( C2796 C3434 ) \nC2796_=_C3547( C2796 C3547 ) C2796_=_C3557( C2796 C3557 ) C2796_=_C3558( C2796 C3558 ) C2796_=_C3559( C2796 C3559 ) C2796_=_C3560( C2796 C3560 ) C2796_=_C3561( C2796 C3561 ) \nC2796_=_C3562( C2796 C3562 ) C2796_=_C3563( C2796 C3563 ) C2796_=_C3564( C2796 C3564 ) C2796_=_C3565( C2796 C3565 ) C2883_=_C3025( C2883 C3025 ) C2883_=_C3111( C2883 C3111 ) \nC2883_=_C3239( C2883 C3239 ) C2883_=_C3320( C2883 C3320 ) C2883_=_C3349( C2883 C3349 ) C2883_=_C3515( C2883 C3515 ) C2883_=_C3537( C2883 C3537 ) C2883_=_C3545( C2883 C3545 ) \nC2883_=_C3635( C2883 C3635 ) C2883_=_C3691( C2883 C3691 ) C2883_=_C3714( C2883 C3714 ) C2883_=_C3846( C2883 C3846 ) C2883_=_C3863( C2883 C3863 ) C2883_=_C4063( C2883 C4063 ) \nC2883_=_C4092( C2883 C4092 ) C2883_=_C4108( C2883 C4108 ) C2985_=_C3024( C2985 C3024 ) C2985_=_C3319( C2985 C3319 ) C2985_=_C3403( C2985 C3403 ) C2985_=_C3536( C2985 C3536 ) \nC2985_=_C3581( C2985 C3581 ) C2985_=_C3845( C2985 C3845 ) C2985_=_C3862( C2985 C3862 ) C2985_=_C4022( C2985 C4022 ) C2985_=_C4053( C2985 C4053 ) C2985_=_C4091( C2985 C4091 ) \nC2985_=_C4107( C2985 C4107 ) C2993_=_C3090( C2993 C3090 ) C2993_=_C3339( C2993 C3339 ) C2993_=_C3434( C2993 C3434 ) C2993_=_C3547( C2993 C3547 ) C2993_=_C3557( C2993 C3557 ) \nC2993_=_C3558( C2993 C3558 ) C2993_=_C3559( C2993 C3559 ) C2993_=_C3560( C2993 C3560 ) C2993_=_C3561( C2993 C3561 ) C2993_=_C3562( C2993 C3562 ) C2993_=_C3563( C2993 C3563 ) \nC2993_=_C3564( C2993 C3564 ) C2993_=_C3565( C2993 C3565 ) C3020_=_C3024( C3020 C3024 ) C3020_=_C3025( C3020 C3025 ) C3020_=_C3240( C3020 C3240 ) C3020_=_C3309( C3020 C3309 ) \nC3020_=_C3310( C3020 C3310 ) C3020_=_C3311( C3020 C3311 ) C3020_=_C3313( C3020 C3313 ) C3020_=_C3314( C3020 C3314 ) C3020_=_C3315( C3020 C3315 ) C3020_=_C3316( C3020 C3316 ) \nC3020_=_C3317( C3020 C3317 ) C3020_=_C3318( C3020 C3318 ) C3020_=_C3319( C3020 C3319 ) C3020_=_C3320( C3020 C3320 ) C3020_=_C3321( C3020 C3321 ) C3024_=_C3025( C3024 C3025 ) \nC3024_=_C3319( C3024 C3319 ) C3024_=_C3403( C3024 C3403 ) C3024_=_C3536( C3024 C3536 ) C3024_=_C3581( C3024 C3581 ) C3024_=_C3845( C3024 C3845 ) C3024_=_C3862( C3024 C3862 ) \nC3024_=_C4022( C3024 C4022 ) C3024_=_C4053( C3024 C4053 ) C3024_=_C4091( C3024 C4091 ) C3024_=_C4107( C3024 C4107 ) C3025_=_C3111( C3025 C3111 ) C3025_=_C3239( C3025 C3239 ) \nC3025_=_C3320( C3025 C3320 ) C3025_=_C3349( C3025 C3349 ) C3025_=_C3515( C3025 C3515 ) C3025_=_C3537( C3025 C3537 ) C3025_=_C3545( C3025 C3545 ) C3025_=_C3635( C3025 C3635 ) \nC3025_=_C3691( C3025 C3691 ) C3025_=_C3714( C3025 C3714 ) C3025_=_C3846( C3025 C3846 ) C3025_=_C3863( C3025 C3863 ) C3025_=_C4063( C3025 C4063 ) C3025_=_C4092( C3025 C4092 ) \nC3025_=_C4108( C3025 C4108 ) C3090_=_C3339( C3090 C3339 ) C3090_=_C3434( C3090 C3434 ) C3090_=_C3547( C3090 C3547 ) C3090_=_C3557( C3090 C3557 ) C3090_=_C3558( C3090 C3558 ) \nC3090_=_C3559( C3090 C3559 ) C3090_=_C3560( C3090 C3560 ) C3090_=_C3561( C3090 C3561 ) C3090_=_C3562( C3090 C3562 ) C3090_=_C3563( C3090 C3563 ) C3090_=_C3564( C3090 C3564 ) \nC3090_=_C3565( C3090 C3565 ) C3111_=_C3239( C3111 C3239 ) C3111_=_C3320( C3111 C3320 ) C3111_=_C3349( C3111 C3349 ) C3111_=_C3515( C3111 C3515 ) C3111_=_C3537( C3111 C3537 ) \nC3111_=_C3545( C3111 C3545 ) C3111_=_C3635( C3111 C3635 ) C3111_=_C3691( C3111 C3691 ) C3111_=_C3714( C3111 C3714 ) C3111_=_C3846( C3111 C3846 ) C3111_=_C3863( C3111 C3863 ) \nC3111_=_C4063( C3111 C4063 ) C3111_=_C4092( C3111 C4092 ) C3111_=_C4108( C3111 C4108 ) C3239_=_C3320( C3239 C3320 ) C3239_=_C3349( C3239 C3349 ) C3239_=_C3515( C3239 C3515 ) \nC3239_=_C3537( C3239 C3537 ) C3239_=_C3545( C3239 C3545 ) C3239_=_C3635( C3239 C3635 ) C3239_=_C3691( C3239 C3691 ) C3239_=_C3714( C3239 C3714 ) C3239_=_C3846( C3239 C3846 ) \nC3239_=_C3863( C3239 C3863 ) C3239_=_C4063( C3239 C4063 ) C3239_=_C4092( C3239 C4092 ) C3239_=_C4108( C3239 C4108 ) C3240_=_C3309( C3240 C3309 ) C3240_=_C3310( C3240 C3310 ) \nC3240_=_C3311( C3240 C3311 ) C3240_=_C3313( C3240 C3313 ) C3240_=_C3314( C3240 C3314 ) C3240_=_C3315( C3240 C3315 ) C3240_=_C3316( C3240 C3316 ) C3240_=_C3317( C3240 C3317 ) \nC3240_=_C3318( C3240 C3318 ) C3240_=_C3319( C3240 C3319 ) C3240_=_C3320( C3240 C3320 ) C3240_=_C3321( C3240 C3321 ) C3309_=_C3310( C3309 C3310 ) C3309_=_C3311( C3309 C3311 ) \nC3309_=_C3313( C3309 C3313 ) C3309_=_C3314( C3309 C3314 ) C3309_=_C3315( C3309 C3315 ) C3309_=_C3316( C3309 C3316 ) C3309_=_C3317( C3309 C3317 ) C3309_=_C3318( C3309 C3318 ) \nC3309_=_C3319( C3309 C3319 ) C3309_=_C3320( C3309 C3320 ) C3309_=_C3321( C3309 C3321 ) C3310_=_C3311( C3310 C3311 ) C3310_=_C3313( C3310 C3313 ) C3310_=_C3314( C3310 C3314 ) \nC3310_=_C3315( C3310 C3315 ) C3310_=_C3316( C3310 C3316 ) C3310_=_C3317( C3310 C3317 ) C3310_=_C3318( C3310 C3318 ) C3310_=_C3319( C3310 C3319 ) C3310_=_C3320( C3310 C3320 ) \nC3310_=_C3321( C3310 C3321 ) C3311_=_C3313( C3311 C3313 ) C3311_=_C3314( C3311 C3314 ) C3311_=_C3315( C3311 C3315 ) C3311_=_C3316( C3311 C3316 ) C3311_=_C3317( C3311 C3317 ) \nC3311_=_C3318( C3311 C3318 ) C3311_=_C3319( C3311 C3319 ) C3311_=_C3320( C3311 C3320 ) C3311_=_C3321( C3311 C3321 ) C3311_=_C3536( C3311 C3536 ) C3311_=_C3537( C3311 C3537 ) \nC3313_=_C3314( C3313 C3314 ) C3313_=_C3315( C3313 C3315 ) C3313_=_C3316( C3313 C3316 ) C3313_=_C3317( C3313 C3317 ) C3313_=_C3318( C3313 C3318 ) C3313_=_C3319( C3313 C3319 ) \nC3313_=_C3320( C3313 C3320 ) C3313_=_C3321( C3313 C3321 ) C3313_=_C3558( C3313 C3558 ) C3314_=_C3315( C3314 C3315 ) C3314_=_C3316( C3314 C3316 ) C3314_=_C3317( C3314 C3317 ) \nC3314_=_C3318( C3314 C3318 ) C3314_=_C3319( C3314 C3319 ) C3314_=_C3320( C3314 C3320 ) C3314_=_C3321( C3314 C3321 ) C3315_=_C3316( C3315 C3316 ) C3315_=_C3317( C3315 C3317 ) \nC3315_=_C3318( C3315 C3318 ) C3315_=_C3319( C3315 C3319 ) C3315_=_C3320( C3315 C3320 ) C3315_=_C3321( C3315 C3321 ) C3316_=_C3317( C3316 C3317 ) C3316_=_C3318( C3316 C3318 ) \nC3316_=_C3319( C3316 C3319 ) C3316_=_C3320( C3316 C3320 ) C3316_=_C3321( C3316 C3321 ) C3316_=_C4091( C3316 C4091 ) C3316_=_C4092( C3316 C4092 ) C3317_=_C3318( C3317 C3318 ) \nC3317_=_C3319( C3317 C3319 ) C3317_=_C3320( C3317 C3320 ) C3317_=_C3321( C3317 C3321 ) C3318_=_C3319( C3318 C3319 ) C3318_=_C3320( C3318 C3320 ) C3318_=_C3321( C3318 C3321 ) \nC3318_=_C3562( C3318 C3562 ) C3319_=_C3320( C3319 C3320 ) C3319_=_C3321( C3319 C3321 ) C3319_=_C3403( C3319 C3403 ) C3319_=_C3536( C3319 C3536 ) C3319_=_C3581( C3319 C3581 ) \nC3319_=_C3845( C3319 C3845 ) C3319_=_C3862( C3319 C3862 ) C3319_=_C4022( C3319 C4022 ) C3319_=_C4053( C3319 C4053 ) C3319_=_C4091( C3319 C4091 ) C3319_=_C4107( C3319 C4107 ) \nC3320_=_C3321( C3320 C3321 ) C3320_=_C3349( C3320 C3349 ) C3320_=_C3515( C3320 C3515 ) C3320_=_C3537( C3320 C3537 ) C3320_=_C3545( C3320 C3545 ) C3320_=_C3635( C3320 C3635 ) \nC3320_=_C3691( C3320 C3691 ) C3320_=_C3714( C3320 C3714 ) C3320_=_C3846( C3320 C3846 ) C3320_=_C3863( C3320 C3863 ) C3320_=_C4063( C3320 C4063 ) C3320_=_C4092( C3320 C4092 ) \nC3320_=_C4108( C3320 C4108 ) C3339_=_C3349( C3339 C3349 ) C3339_=_C3434( C3339 C3434 ) C3339_=_C3547( C3339 C3547 ) C3339_=_C3557( C3339 C3557 ) C3339_=_C3558( C3339 C3558 ) \nC3339_=_C3559( C3339 C3559 ) C3339_=_C3560( C3339 C3560 ) C3339_=_C3561( C3339 C3561 ) C3339_=_C3562( C3339 C3562 ) C3339_=_C3563( C3339 C3563 ) C3339_=_C3564( C3339 C3564 ) \nC3339_=_C3565( C3339 C3565 ) C3349_=_C3515( C3349 C3515 ) C3349_=_C3537( C3349 C3537 ) C3349_=_C3545( C3349 C3545 ) C3349_=_C3635( C3349 C3635 ) C3349_=_C3691( C3349 C3691 ) \nC3349_=_C3714( C3349 C3714 ) C3349_=_C3846( C3349 C3846 ) C3349_=_C3863( C3349 C3863 ) C3349_=_C4063( C3349 C4063 ) C3349_=_C4092( C3349 C4092 ) C3349_=_C4108( C3349 C4108 ) \nC3403_=_C3536( C3403 C3536 ) C3403_=_C3581( C3403 C3581 ) C3403_=_C3845( C3403 C3845 ) C3403_=_C3862( C3403 C3862 ) C3403_=_C4022( C3403 C4022 ) C3403_=_C4053( C3403 C4053 ) \nC3403_=_C4091( C3403 C4091 ) C3403_=_C4107( C3403 C4107 ) C3434_=_C3547( C3434 C3547 ) C3434_=_C3557( C3434 C3557 ) C3434_=_C3558( C3434 C3558 ) C3434_=_C3559( C3434 C3559 ) \nC3434_=_C3560( C3434 C3560 ) C3434_=_C3561( C3434 C3561 ) C3434_=_C3562( C3434 C3562 ) C3434_=_C3563( C3434 C3563 ) C3434_=_C3564( C3434 C3564 ) C3434_=_C3565( C3434 C3565 ) \nC3515_=_C3537( C3515 C3537 ) C3515_=_C3545( C3515 C3545 ) C3515_=_C3635( C3515 C3635 ) C3515_=_C3691( C3515 C3691 ) C3515_=_C3714( C3515 C3714 ) C3515_=_C3846( C3515 C3846 ) \nC3515_=_C3863( C3515 C3863 ) C3515_=_C4063( C3515 C4063 ) C3515_=_C4092( C3515 C4092 ) C3515_=_C4108( C3515 C4108 ) C3536_=_C3537( C3536 C3537 ) C3536_=_C3581( C3536 C3581 ) \nC3536_=_C3845( C3536 C3845 ) C3536_=_C3862( C3536 C3862 ) C3536_=_C4022( C3536 C4022 ) C3536_=_C4053( C3536 C4053 ) C3536_=_C4091( C3536 C4091 ) C3536_=_C4107( C3536 C4107 ) \nC3537_=_C3545( C3537 C3545 ) C3537_=_C3635( C3537 C3635 ) C3537_=_C3691( C3537 C3691 ) C3537_=_C3714( C3537 C3714 ) C3537_=_C3846( C3537 C3846 ) C3537_=_C3863( C3537 C3863 ) \nC3537_=_C4063( C3537 C4063 ) C3537_=_C4092( C3537 C4092 ) C3537_=_C4108( C3537 C4108 ) C3545_=_C3635( C3545 C3635 ) C3545_=_C3691( C3545 C3691 ) C3545_=_C3714( C3545 C3714 ) \nC3545_=_C3846( C3545 C3846 ) C3545_=_C3863( C3545 C3863 ) C3545_=_C4063( C3545 C4063 ) C3545_=_C4092( C3545 C4092 ) C3545_=_C4108( C3545 C4108 ) C3547_=_C3557( C3547 C3557 ) \nC3547_=_C3558( C3547 C3558 ) C3547_=_C3559( C3547 C3559 ) C3547_=_C3560( C3547 C3560 ) C3547_=_C3561( C3547 C3561 ) C3547_=_C3562( C3547 C3562 ) C3547_=_C3563( C3547 C3563 ) \nC3547_=_C3564( C3547 C3564 ) C3547_=_C3565( C3547 C3565 ) C3557_=_C3558( C3557 C3558 ) C3557_=_C3559( C3557 C3559 ) C3557_=_C3560( C3557 C3560 ) C3557_=_C3561( C3557 C3561 ) \nC3557_=_C3562( C3557 C3562 ) C3557_=_C3563( C3557 C3563 ) C3557_=_C3564( C3557 C3564 ) C3557_=_C3565( C3557 C3565 ) C3557_=_C3635( C3557 C3635 ) C3558_=_C3559( C3558 C3559 ) \nC3558_=_C3560( C3558 C3560 ) C3558_=_C3561( C3558 C3561 ) C3558_=_C3562( C3558 C3562 ) C3558_=_C3563( C3558 C3563 ) C3558_=_C3564(</w:t>
      </w:r>
    </w:p>
    <w:p>
      <w:pPr>
        <w:pStyle w:val="PreformattedText"/>
        <w:bidi w:val="0"/>
        <w:spacing w:before="0" w:after="0"/>
        <w:jc w:val="left"/>
        <w:rPr/>
      </w:pPr>
      <w:r>
        <w:rPr/>
        <w:t xml:space="preserve"> </w:t>
      </w:r>
      <w:r>
        <w:rPr/>
        <w:t>C3558 C3564 ) C3558_=_C3565( C3558 C3565 ) \nC3559_=_C3560( C3559 C3560 ) C3559_=_C3561( C3559 C3561 ) C3559_=_C3562( C3559 C3562 ) C3559_=_C3563( C3559 C3563 ) C3559_=_C3564( C3559 C3564 ) C3559_=_C3565( C3559 C3565 ) \nC3560_=_C3561( C3560 C3561 ) C3560_=_C3562( C3560 C3562 ) C3560_=_C3563( C3560 C3563 ) C3560_=_C3564( C3560 C3564 ) C3560_=_C3565( C3560 C3565 ) C3561_=_C3562( C3561 C3562 ) \nC3561_=_C3563( C3561 C3563 ) C3561_=_C3564( C3561 C3564 ) C3561_=_C3565( C3561 C3565 ) C3562_=_C3563( C3562 C3563 ) C3562_=_C3564( C3562 C3564 ) C3562_=_C3565( C3562 C3565 ) \nC3563_=_C3564( C3563 C3564 ) C3563_=_C3565( C3563 C3565 ) C3564_=_C3565( C3564 C3565 ) C3581_=_C3845( C3581 C3845 ) C3581_=_C3862( C3581 C3862 ) C3581_=_C4022( C3581 C4022 ) \nC3581_=_C4053( C3581 C4053 ) C3581_=_C4091( C3581 C4091 ) C3581_=_C4107( C3581 C4107 ) C3635_=_C3691( C3635 C3691 ) C3635_=_C3714( C3635 C3714 ) C3635_=_C3846( C3635 C3846 ) \nC3635_=_C3863( C3635 C3863 ) C3635_=_C4063( C3635 C4063 ) C3635_=_C4092( C3635 C4092 ) C3635_=_C4108( C3635 C4108 ) C3691_=_C3714( C3691 C3714 ) C3691_=_C3846( C3691 C3846 ) \nC3691_=_C3863( C3691 C3863 ) C3691_=_C4063( C3691 C4063 ) C3691_=_C4092( C3691 C4092 ) C3691_=_C4108( C3691 C4108 ) C3714_=_C3846( C3714 C3846 ) C3714_=_C3863( C3714 C3863 ) \nC3714_=_C4063( C3714 C4063 ) C3714_=_C4092( C3714 C4092 ) C3714_=_C4108( C3714 C4108 ) C3845_=_C3846( C3845 C3846 ) C3845_=_C3862( C3845 C3862 ) C3845_=_C4022( C3845 C4022 ) \nC3845_=_C4053( C3845 C4053 ) C3845_=_C4091( C3845 C4091 ) C3845_=_C4107( C3845 C4107 ) C3846_=_C3863( C3846 C3863 ) C3846_=_C4063( C3846 C4063 ) C3846_=_C4092( C3846 C4092 ) \nC3846_=_C4108( C3846 C4108 ) C3862_=_C3863( C3862 C3863 ) C3862_=_C4022( C3862 C4022 ) C3862_=_C4053( C3862 C4053 ) C3862_=_C4091( C3862 C4091 ) C3862_=_C4107( C3862 C4107 ) \nC3863_=_C4063( C3863 C4063 ) C3863_=_C4092( C3863 C4092 ) C3863_=_C4108( C3863 C4108 ) C4022_=_C4053( C4022 C4053 ) C4022_=_C4091( C4022 C4091 ) C4022_=_C4107( C4022 C4107 ) \nC4053_=_C4091( C4053 C4091 ) C4053_=_C4107( C4053 C4107 ) C4063_=_C4092( C4063 C4092 ) C4063_=_C4108( C4063 C4108 ) C4091_=_C4092( C4091 C4092 ) C4091_=_C4107( C4091 C4107 ) \nC4092_=_C4108( C4092 C4108 ) C4107_=_C4108( C4107 C4108 ) "];133-&gt;200[label="111: C359 C361 C382 C385 C394 \nC495 C558 C578 C586 C587 C644 \nC697 C773 C862 C866 C1077 C1085 \nC1086 C1177 C1292 C1456 C1559 C1711 \nC1764 C1831 C1865 C1886 C1897 C1965 \nC2032 C2045 C2054 C2055 C2093 C2117 \nC2118 C2254 C2295 C2305 C2306 C2350 \nC2361 C2362 C2473 C2484 C2540 C2549 \nC2550 C2576 C2578 C2618 C2645 C2647 \nC2684 C2719 C2740 C2795 C2796 C2883 \nC2985 C2993 C3020 C3024 C3025 C3090 \nC3111 C3239 C3240 C3309 C3310 C3311 \nC3313 C3314 C3315 C3316 C3317 C3318 \nC3321 C3339 C3349 C3403 C3434 C3515 \nC3536 C3537 C3545 C3547 C3557 C3558 \nC3559 C3560 C3561 C3562 C3563 C3564 \nC3565 C3581 C3635 C3691 C3714 C3845 \nC3846 C3862 C3863 C4022 C4053 C4063 \nC4091 C4092 C4107 C4108 \n1529: C359_=_C361 ,C359_=_C382 ,C359_=_C495 ,C359_=_C578 ,C359_=_C862 ,\nC359_=_C1077 ,C359_=_C1177 ,C359_=_C1292 ,C359_=_C2045 ,C359_=_C2305 ,C359_=_C2350 ,\nC359_=_C2540 ,C359_=_C2576 ,C359_=_C2645 ,C359_=_C2795 ,C359_=_C3020 ,C359_=_C3240 ,\nC359_=_C3309 ,C359_=_C3310 ,C359_=_C3311 ,C359_=_C3313 ,C359_=_C3314 ,C359_=_C3315 ,\nC359_=_C3316 ,C359_=_C3317 ,C359_=_C3318 ,C359_=_C3321 ,C361_=_C385 ,C361_=_C773 ,\nC361_=_C866 ,C361_=_C1559 ,C361_=_C1711 ,C361_=_C1865 ,C361_=_C1886 ,C361_=_C2254 ,\nC361_=_C2306 ,C361_=_C2473 ,C361_=_C2578 ,C361_=_C2647 ,C361_=_C2719 ,C361_=_C2796 ,\nC361_=_C2993 ,C361_=_C3090 ,C361_=_C3339 ,C361_=_C3434 ,C361_=_C3547 ,C361_=_C3557 ,\nC361_=_C3558 ,C361_=_C3559 ,C361_=_C3560 ,C361_=_C3561 ,C361_=_C3562 ,C361_=_C3563 ,\nC361_=_C3564 ,C361_=_C3565 ,C382_=_C385 ,C382_=_C394 ,C382_=_C495 ,C382_=_C578 ,\nC382_=_C862 ,C382_=_C1077 ,C382_=_C1177 ,C382_=_C1292 ,C382_=_C2045 ,C382_=_C2305 ,\nC382_=_C2350 ,C382_=_C2540 ,C382_=_C2576 ,C382_=_C2645 ,C382_=_C2795 ,C382_=_C3020 ,\nC382_=_C3240 ,C382_=_C3309 ,C382_=_C3310 ,C382_=_C3311 ,C382_=_C3313 ,C382_=_C3314 ,\nC382_=_C3315 ,C382_=_C3316 ,C382_=_C3317 ,C382_=_C3318 ,C382_=_C3321 ,C385_=_C394 ,\nC385_=_C773 ,C385_=_C866 ,C385_=_C1559 ,C385_=_C1711 ,C385_=_C1865 ,C385_=_C1886 ,\nC385_=_C2254 ,C385_=_C2306 ,C385_=_C2473 ,C385_=_C2578 ,C385_=_C2647 ,C385_=_C2719 ,\nC385_=_C2796 ,C385_=_C2993 ,C385_=_C3090 ,C385_=_C3339 ,C385_=_C3434 ,C385_=_C3547 ,\nC385_=_C3557 ,C385_=_C3558 ,C385_=_C3559 ,C385_=_C3560 ,C385_=_C3561 ,C385_=_C3562 ,\nC385_=_C3563 ,C385_=_C3564 ,C385_=_C3565 ,C394_=_C587 ,C394_=_C644 ,C394_=_C1086 ,\nC394_=_C1965 ,C394_=_C2032 ,C394_=_C2055 ,C394_=_C2093 ,C394_=_C2118 ,C394_=_C2362 ,\nC394_=_C2550 ,C394_=_C2618 ,C394_=_C2883 ,C394_=_C3025 ,C394_=_C3111 ,C394_=_C3239 ,\nC394_=_C3349 ,C394_=_C3515 ,C394_=_C3537 ,C394_=_C3545 ,C394_=_C3635 ,C394_=_C3691 ,\nC394_=_C3714 ,C394_=_C3846 ,C394_=_C3863 ,C394_=_C4063 ,C394_=_C4092 ,C394_=_C4108 ,\nC495_=_C578 ,C495_=_C862 ,C495_=_C1077 ,C495_=_C1177 ,C495_=_C1292 ,C495_=_C2045 ,\nC495_=_C2305 ,C495_=_C2350 ,C495_=_C2540 ,C495_=_C2576 ,C495_=_C2645 ,C495_=_C2795 ,\nC495_=_C3020 ,C495_=_C3240 ,C495_=_C3309 ,C495_=_C3310 ,C495_=_C3311 ,C495_=_C3313 ,\nC495_=_C3314 ,C495_=_C3315 ,C495_=_C3316 ,C495_=_C3317 ,C495_=_C3318 ,C495_=_C3321 ,\nC558_=_C586 ,C558_=_C697 ,C558_=_C1085 ,C558_=_C1456 ,C558_=_C1764 ,C558_=_C1831 ,\nC558_=_C1897 ,C558_=_C2054 ,C558_=_C2117 ,C558_=_C2295 ,C558_=_C2361 ,C558_=_C2484 ,\nC558_=_C2549 ,C558_=_C2684 ,C558_=_C2740 ,C558_=_C2985 ,C558_=_C3024 ,C558_=_C3403 ,\nC558_=_C3536 ,C558_=_C3581 ,C558_=_C3845 ,C558_=_C3862 ,C558_=_C4022 ,C558_=_C4053 ,\nC558_=_C4091 ,C558_=_C4107 ,C578_=_C586 ,C578_=_C587 ,C578_=_C862 ,C578_=_C1077 ,\nC578_=_C1177 ,C578_=_C1292 ,C578_=_C2045 ,C578_=_C2305 ,C578_=_C2350 ,C578_=_C2540 ,\nC578_=_C2576 ,C578_=_C2645 ,C578_=_C2795 ,C578_=_C3020 ,C578_=_C3240 ,C578_=_C3309 ,\nC578_=_C3310 ,C578_=_C3311 ,C578_=_C3313 ,C578_=_C3314 ,C578_=_C3315 ,C578_=_C3316 ,\nC578_=_C3317 ,C578_=_C3318 ,C578_=_C3321 ,C586_=_C587 ,C586_=_C697 ,C586_=_C1085 ,\nC586_=_C1456 ,C586_=_C1764 ,C586_=_C1831 ,C586_=_C1897 ,C586_=_C2054 ,C586_=_C2117 ,\nC586_=_C2295 ,C586_=_C2361 ,C586_=_C2484 ,C586_=_C2549 ,C586_=_C2684 ,C586_=_C2740 ,\nC586_=_C2985 ,C586_=_C3024 ,C586_=_C3403 ,C586_=_C3536 ,C586_=_C3581 ,C586_=_C3845 ,\nC586_=_C3862 ,C586_=_C4022 ,C586_=_C4053 ,C586_=_C4091 ,C586_=_C4107 ,C587_=_C644 ,\nC587_=_C1086 ,C587_=_C1965 ,C587_=_C2032 ,C587_=_C2055 ,C587_=_C2093 ,C587_=_C2118 ,\nC587_=_C2362 ,C587_=_C2550 ,C587_=_C2618 ,C587_=_C2883 ,C587_=_C3025 ,C587_=_C3111 ,\nC587_=_C3239 ,C587_=_C3349 ,C587_=_C3515 ,C587_=_C3537 ,C587_=_C3545 ,C587_=_C3635 ,\nC587_=_C3691 ,C587_=_C3714 ,C587_=_C3846 ,C587_=_C3863 ,C587_=_C4063 ,C587_=_C4092 ,\nC587_=_C4108 ,C644_=_C1086 ,C644_=_C1965 ,C644_=_C2032 ,C644_=_C2055 ,C644_=_C2093 ,\nC644_=_C2118 ,C644_=_C2362 ,C644_=_C2550 ,C644_=_C2618 ,C644_=_C2883 ,C644_=_C3025 ,\nC644_=_C3111 ,C644_=_C3239 ,C644_=_C3349 ,C644_=_C3515 ,C644_=_C3537 ,C644_=_C3545 ,\nC644_=_C3635 ,C644_=_C3691 ,C644_=_C3714 ,C644_=_C3846 ,C644_=_C3863 ,C644_=_C4063 ,\nC644_=_C4092 ,C644_=_C4108 ,C697_=_C1085 ,C697_=_C1456 ,C697_=_C1764 ,C697_=_C1831 ,\nC697_=_C1897 ,C697_=_C2054 ,C697_=_C2117 ,C697_=_C2295 ,C697_=_C2361 ,C697_=_C2484 ,\nC697_=_C2549 ,C697_=_C2684 ,C697_=_C2740 ,C697_=_C2985 ,C697_=_C3024 ,C697_=_C3403 ,\nC697_=_C3536 ,C697_=_C3581 ,C697_=_C3845 ,C697_=_C3862 ,C697_=_C4022 ,C697_=_C4053 ,\nC697_=_C4091 ,C697_=_C4107 ,C773_=_C866 ,C773_=_C1559 ,C773_=_C1711 ,C773_=_C1865 ,\nC773_=_C1886 ,C773_=_C2254 ,C773_=_C2306 ,C773_=_C2473 ,C773_=_C2578 ,C773_=_C2647 ,\nC773_=_C2719 ,C773_=_C2796 ,C773_=_C2993 ,C773_=_C3090 ,C773_=_C3339 ,C773_=_C3434 ,\nC773_=_C3547 ,C773_=_C3557 ,C773_=_C3558 ,C773_=_C3559 ,C773_=_C3560 ,C773_=_C3561 ,\nC773_=_C3562 ,C773_=_C3563 ,C773_=_C3564 ,C773_=_C3565 ,C862_=_C866 ,C862_=_C1077 ,\nC862_=_C1177 ,C862_=_C1292 ,C862_=_C2045 ,C862_=_C2305 ,C862_=_C2350 ,C862_=_C2540 ,\nC862_=_C2576 ,C862_=_C2645 ,C862_=_C2795 ,C862_=_C3020 ,C862_=_C3240 ,C862_=_C3309 ,\nC862_=_C3310 ,C862_=_C3311 ,C862_=_C3313 ,C862_=_C3314 ,C862_=_C3315 ,C862_=_C3316 ,\nC862_=_C3317 ,C862_=_C3318 ,C862_=_C3321 ,C866_=_C1559 ,C866_=_C1711 ,C866_=_C1865 ,\nC866_=_C1886 ,C866_=_C2254 ,C866_=_C2306 ,C866_=_C2473 ,C866_=_C2578 ,C866_=_C2647 ,\nC866_=_C2719 ,C866_=_C2796 ,C866_=_C2993 ,C866_=_C3090 ,C866_=_C3339 ,C866_=_C3434 ,\nC866_=_C3547 ,C866_=_C3557 ,C866_=_C3558 ,C866_=_C3559 ,C866_=_C3560 ,C866_=_C3561 ,\nC866_=_C3562 ,C866_=_C3563 ,C866_=_C3564 ,C866_=_C3565 ,C1077_=_C1085 ,C1077_=_C1086 ,\nC1077_=_C1177 ,C1077_=_C1292 ,C1077_=_C2045 ,C1077_=_C2305 ,C1077_=_C2350 ,C1077_=_C2540 ,\nC1077_=_C2576 ,C1077_=_C2645 ,C1077_=_C2795 ,C1077_=_C3020 ,C1077_=_C3240 ,C1077_=_C3309 ,\nC1077_=_C3310 ,C1077_=_C3311 ,C1077_=_C3313 ,C1077_=_C3314 ,C1077_=_C3315 ,C1077_=_C3316 ,\nC1077_=_C3317 ,C1077_=_C3318 ,C1077_=_C3321 ,C1085_=_C1086 ,C1085_=_C1456 ,C1085_=_C1764 ,\nC1085_=_C1831 ,C1085_=_C1897 ,C1085_=_C2054 ,C1085_=_C2117 ,C1085_=_C2295 ,C1085_=_C2361 ,\nC1085_=_C2484 ,C1085_=_C2549 ,C1085_=_C2684 ,C1085_=_C2740 ,C1085_=_C2985 ,C1085_=_C3024 ,\nC1085_=_C3403 ,C1085_=_C3536 ,C1085_=_C3581 ,C1085_=_C3845 ,C1085_=_C3862 ,C1085_=_C4022 ,\nC1085_=_C4053 ,C1085_=_C4091 ,C1085_=_C4107 ,C1086_=_C1965 ,C1086_=_C2032 ,C1086_=_C2055 ,\nC1086_=_C2093 ,C1086_=_C2118 ,C1086_=_C2362 ,C1086_=_C2550 ,C1086_=_C2618 ,C1086_=_C2883 ,\nC1086_=_C3025 ,C1086_=_C3111 ,C1086_=_C3239 ,C1086_=_C3349 ,C1086_=_C3515 ,C1086_=_C3537 ,\nC1086_=_C3545 ,C1086_=_C3635 ,C1086_=_C3691 ,C1086_=_C3714 ,C1086_=_C3846 ,C1086_=_C3863 ,\nC1086_=_C4063 ,C1086_=_C4092 ,C1086_=_C4108 ,C1177_=_C1292 ,C1177_=_C2045 ,C1177_=_C2305 ,\nC1177_=_C2350 ,C1177_=_C2540 ,C1177_=_C2576 ,C1177_=_C2645 ,C1177_=_C2795 ,C1177_=_C3020 ,\nC1177_=_C3240 ,C1177_=_C3309 ,C1177_=_C3310 ,C1177_=_C3311 ,C1177_=_C3313 ,C1177_=_C3314 ,\nC1177_=_C3315 ,C1177_=_C3316 ,C1177_=_C3317 ,C1177_=_C3318 ,C1177_=_C3321 ,C1292_=_C2045 ,\nC1292_=_C2305 ,C1292_=_C2350 ,C1292_=_C2540</w:t>
      </w:r>
    </w:p>
    <w:p>
      <w:pPr>
        <w:pStyle w:val="PreformattedText"/>
        <w:bidi w:val="0"/>
        <w:spacing w:before="0" w:after="0"/>
        <w:jc w:val="left"/>
        <w:rPr/>
      </w:pPr>
      <w:r>
        <w:rPr/>
        <w:t xml:space="preserve"> </w:t>
      </w:r>
      <w:r>
        <w:rPr/>
        <w:t>,C1292_=_C2576 ,C1292_=_C2645 ,C1292_=_C2795 ,\nC1292_=_C3020 ,C1292_=_C3240 ,C1292_=_C3309 ,C1292_=_C3310 ,C1292_=_C3311 ,C1292_=_C3313 ,\nC1292_=_C3314 ,C1292_=_C3315 ,C1292_=_C3316 ,C1292_=_C3317 ,C1292_=_C3318 ,C1292_=_C3321 ,\nC1456_=_C1764 ,C1456_=_C1831 ,C1456_=_C1897 ,C1456_=_C2054 ,C1456_=_C2117 ,C1456_=_C2295 ,\nC1456_=_C2361 ,C1456_=_C2484 ,C1456_=_C2549 ,C1456_=_C2684 ,C1456_=_C2740 ,C1456_=_C2985 ,\nC1456_=_C3024 ,C1456_=_C3403 ,C1456_=_C3536 ,C1456_=_C3581 ,C1456_=_C3845 ,C1456_=_C3862 ,\nC1456_=_C4022 ,C1456_=_C4053 ,C1456_=_C4091 ,C1456_=_C4107 ,C1559_=_C1711 ,C1559_=_C1865 ,\nC1559_=_C1886 ,C1559_=_C2254 ,C1559_=_C2306 ,C1559_=_C2473 ,C1559_=_C2578 ,C1559_=_C2647 ,\nC1559_=_C2719 ,C1559_=_C2796 ,C1559_=_C2993 ,C1559_=_C3090 ,C1559_=_C3339 ,C1559_=_C3434 ,\nC1559_=_C3547 ,C1559_=_C3557 ,C1559_=_C3558 ,C1559_=_C3559 ,C1559_=_C3560 ,C1559_=_C3561 ,\nC1559_=_C3562 ,C1559_=_C3563 ,C1559_=_C3564 ,C1559_=_C3565 ,C1711_=_C1865 ,C1711_=_C1886 ,\nC1711_=_C2254 ,C1711_=_C2306 ,C1711_=_C2473 ,C1711_=_C2578 ,C1711_=_C2647 ,C1711_=_C2719 ,\nC1711_=_C2796 ,C1711_=_C2993 ,C1711_=_C3090 ,C1711_=_C3339 ,C1711_=_C3434 ,C1711_=_C3547 ,\nC1711_=_C3557 ,C1711_=_C3558 ,C1711_=_C3559 ,C1711_=_C3560 ,C1711_=_C3561 ,C1711_=_C3562 ,\nC1711_=_C3563 ,C1711_=_C3564 ,C1711_=_C3565 ,C1764_=_C1831 ,C1764_=_C1897 ,C1764_=_C2054 ,\nC1764_=_C2117 ,C1764_=_C2295 ,C1764_=_C2361 ,C1764_=_C2484 ,C1764_=_C2549 ,C1764_=_C2684 ,\nC1764_=_C2740 ,C1764_=_C2985 ,C1764_=_C3024 ,C1764_=_C3403 ,C1764_=_C3536 ,C1764_=_C3581 ,\nC1764_=_C3845 ,C1764_=_C3862 ,C1764_=_C4022 ,C1764_=_C4053 ,C1764_=_C4091 ,C1764_=_C4107 ,\nC1831_=_C1897 ,C1831_=_C2054 ,C1831_=_C2117 ,C1831_=_C2295 ,C1831_=_C2361 ,C1831_=_C2484 ,\nC1831_=_C2549 ,C1831_=_C2684 ,C1831_=_C2740 ,C1831_=_C2985 ,C1831_=_C3024 ,C1831_=_C3403 ,\nC1831_=_C3536 ,C1831_=_C3581 ,C1831_=_C3845 ,C1831_=_C3862 ,C1831_=_C4022 ,C1831_=_C4053 ,\nC1831_=_C4091 ,C1831_=_C4107 ,C1865_=_C1886 ,C1865_=_C2254 ,C1865_=_C2306 ,C1865_=_C2473 ,\nC1865_=_C2578 ,C1865_=_C2647 ,C1865_=_C2719 ,C1865_=_C2796 ,C1865_=_C2993 ,C1865_=_C3090 ,\nC1865_=_C3339 ,C1865_=_C3434 ,C1865_=_C3547 ,C1865_=_C3557 ,C1865_=_C3558 ,C1865_=_C3559 ,\nC1865_=_C3560 ,C1865_=_C3561 ,C1865_=_C3562 ,C1865_=_C3563 ,C1865_=_C3564 ,C1865_=_C3565 ,\nC1886_=_C1897 ,C1886_=_C2254 ,C1886_=_C2306 ,C1886_=_C2473 ,C1886_=_C2578 ,C1886_=_C2647 ,\nC1886_=_C2719 ,C1886_=_C2796 ,C1886_=_C2993 ,C1886_=_C3090 ,C1886_=_C3339 ,C1886_=_C3434 ,\nC1886_=_C3547 ,C1886_=_C3557 ,C1886_=_C3558 ,C1886_=_C3559 ,C1886_=_C3560 ,C1886_=_C3561 ,\nC1886_=_C3562 ,C1886_=_C3563 ,C1886_=_C3564 ,C1886_=_C3565 ,C1897_=_C2054 ,C1897_=_C2117 ,\nC1897_=_C2295 ,C1897_=_C2361 ,C1897_=_C2484 ,C1897_=_C2549 ,C1897_=_C2684 ,C1897_=_C2740 ,\nC1897_=_C2985 ,C1897_=_C3024 ,C1897_=_C3403 ,C1897_=_C3536 ,C1897_=_C3581 ,C1897_=_C3845 ,\nC1897_=_C3862 ,C1897_=_C4022 ,C1897_=_C4053 ,C1897_=_C4091 ,C1897_=_C4107 ,C1965_=_C2032 ,\nC1965_=_C2055 ,C1965_=_C2093 ,C1965_=_C2118 ,C1965_=_C2362 ,C1965_=_C2550 ,C1965_=_C2618 ,\nC1965_=_C2883 ,C1965_=_C3025 ,C1965_=_C3111 ,C1965_=_C3239 ,C1965_=_C3349 ,C1965_=_C3515 ,\nC1965_=_C3537 ,C1965_=_C3545 ,C1965_=_C3635 ,C1965_=_C3691 ,C1965_=_C3714 ,C1965_=_C3846 ,\nC1965_=_C3863 ,C1965_=_C4063 ,C1965_=_C4092 ,C1965_=_C4108 ,C2032_=_C2055 ,C2032_=_C2093 ,\nC2032_=_C2118 ,C2032_=_C2362 ,C2032_=_C2550 ,C2032_=_C2618 ,C2032_=_C2883 ,C2032_=_C3025 ,\nC2032_=_C3111 ,C2032_=_C3239 ,C2032_=_C3349 ,C2032_=_C3515 ,C2032_=_C3537 ,C2032_=_C3545 ,\nC2032_=_C3635 ,C2032_=_C3691 ,C2032_=_C3714 ,C2032_=_C3846 ,C2032_=_C3863 ,C2032_=_C4063 ,\nC2032_=_C4092 ,C2032_=_C4108 ,C2045_=_C2054 ,C2045_=_C2055 ,C2045_=_C2305 ,C2045_=_C2350 ,\nC2045_=_C2540 ,C2045_=_C2576 ,C2045_=_C2645 ,C2045_=_C2795 ,C2045_=_C3020 ,C2045_=_C3240 ,\nC2045_=_C3309 ,C2045_=_C3310 ,C2045_=_C3311 ,C2045_=_C3313 ,C2045_=_C3314 ,C2045_=_C3315 ,\nC2045_=_C3316 ,C2045_=_C3317 ,C2045_=_C3318 ,C2045_=_C3321 ,C2054_=_C2055 ,C2054_=_C2117 ,\nC2054_=_C2295 ,C2054_=_C2361 ,C2054_=_C2484 ,C2054_=_C2549 ,C2054_=_C2684 ,C2054_=_C2740 ,\nC2054_=_C2985 ,C2054_=_C3024 ,C2054_=_C3403 ,C2054_=_C3536 ,C2054_=_C3581 ,C2054_=_C3845 ,\nC2054_=_C3862 ,C2054_=_C4022 ,C2054_=_C4053 ,C2054_=_C4091 ,C2054_=_C4107 ,C2055_=_C2093 ,\nC2055_=_C2118 ,C2055_=_C2362 ,C2055_=_C2550 ,C2055_=_C2618 ,C2055_=_C2883 ,C2055_=_C3025 ,\nC2055_=_C3111 ,C2055_=_C3239 ,C2055_=_C3349 ,C2055_=_C3515 ,C2055_=_C3537 ,C2055_=_C3545 ,\nC2055_=_C3635 ,C2055_=_C3691 ,C2055_=_C3714 ,C2055_=_C3846 ,C2055_=_C3863 ,C2055_=_C4063 ,\nC2055_=_C4092 ,C2055_=_C4108 ,C2093_=_C2118 ,C2093_=_C2362 ,C2093_=_C2550 ,C2093_=_C2618 ,\nC2093_=_C2883 ,C2093_=_C3025 ,C2093_=_C3111 ,C2093_=_C3239 ,C2093_=_C3349 ,C2093_=_C3515 ,\nC2093_=_C3537 ,C2093_=_C3545 ,C2093_=_C3635 ,C2093_=_C3691 ,C2093_=_C3714 ,C2093_=_C3846 ,\nC2093_=_C3863 ,C2093_=_C4063 ,C2093_=_C4092 ,C2093_=_C4108 ,C2117_=_C2118 ,C2117_=_C2295 ,\nC2117_=_C2361 ,C2117_=_C2484 ,C2117_=_C2549 ,C2117_=_C2684 ,C2117_=_C2740 ,C2117_=_C2985 ,\nC2117_=_C3024 ,C2117_=_C3403 ,C2117_=_C3536 ,C2117_=_C3581 ,C2117_=_C3845 ,C2117_=_C3862 ,\nC2117_=_C4022 ,C2117_=_C4053 ,C2117_=_C4091 ,C2117_=_C4107 ,C2118_=_C2362 ,C2118_=_C2550 ,\nC2118_=_C2618 ,C2118_=_C2883 ,C2118_=_C3025 ,C2118_=_C3111 ,C2118_=_C3239 ,C2118_=_C3349 ,\nC2118_=_C3515 ,C2118_=_C3537 ,C2118_=_C3545 ,C2118_=_C3635 ,C2118_=_C3691 ,C2118_=_C3714 ,\nC2118_=_C3846 ,C2118_=_C3863 ,C2118_=_C4063 ,C2118_=_C4092 ,C2118_=_C4108 ,C2254_=_C2306 ,\nC2254_=_C2473 ,C2254_=_C2578 ,C2254_=_C2647 ,C2254_=_C2719 ,C2254_=_C2796 ,C2254_=_C2993 ,\nC2254_=_C3090 ,C2254_=_C3339 ,C2254_=_C3434 ,C2254_=_C3547 ,C2254_=_C3557 ,C2254_=_C3558 ,\nC2254_=_C3559 ,C2254_=_C3560 ,C2254_=_C3561 ,C2254_=_C3562 ,C2254_=_C3563 ,C2254_=_C3564 ,\nC2254_=_C3565 ,C2295_=_C2361 ,C2295_=_C2484 ,C2295_=_C2549 ,C2295_=_C2684 ,C2295_=_C2740 ,\nC2295_=_C2985 ,C2295_=_C3024 ,C2295_=_C3403 ,C2295_=_C3536 ,C2295_=_C3581 ,C2295_=_C3845 ,\nC2295_=_C3862 ,C2295_=_C4022 ,C2295_=_C4053 ,C2295_=_C4091 ,C2295_=_C4107 ,C2305_=_C2306 ,\nC2305_=_C2350 ,C2305_=_C2540 ,C2305_=_C2576 ,C2305_=_C2645 ,C2305_=_C2795 ,C2305_=_C3020 ,\nC2305_=_C3240 ,C2305_=_C3309 ,C2305_=_C3310 ,C2305_=_C3311 ,C2305_=_C3313 ,C2305_=_C3314 ,\nC2305_=_C3315 ,C2305_=_C3316 ,C2305_=_C3317 ,C2305_=_C3318 ,C2305_=_C3321 ,C2306_=_C2473 ,\nC2306_=_C2578 ,C2306_=_C2647 ,C2306_=_C2719 ,C2306_=_C2796 ,C2306_=_C2993 ,C2306_=_C3090 ,\nC2306_=_C3339 ,C2306_=_C3434 ,C2306_=_C3547 ,C2306_=_C3557 ,C2306_=_C3558 ,C2306_=_C3559 ,\nC2306_=_C3560 ,C2306_=_C3561 ,C2306_=_C3562 ,C2306_=_C3563 ,C2306_=_C3564 ,C2306_=_C3565 ,\nC2350_=_C2361 ,C2350_=_C2362 ,C2350_=_C2540 ,C2350_=_C2576 ,C2350_=_C2645 ,C2350_=_C2795 ,\nC2350_=_C3020 ,C2350_=_C3240 ,C2350_=_C3309 ,C2350_=_C3310 ,C2350_=_C3311 ,C2350_=_C3313 ,\nC2350_=_C3314 ,C2350_=_C3315 ,C2350_=_C3316 ,C2350_=_C3317 ,C2350_=_C3318 ,C2350_=_C3321 ,\nC2361_=_C2362 ,C2361_=_C2484 ,C2361_=_C2549 ,C2361_=_C2684 ,C2361_=_C2740 ,C2361_=_C2985 ,\nC2361_=_C3024 ,C2361_=_C3403 ,C2361_=_C3536 ,C2361_=_C3581 ,C2361_=_C3845 ,C2361_=_C3862 ,\nC2361_=_C4022 ,C2361_=_C4053 ,C2361_=_C4091 ,C2361_=_C4107 ,C2362_=_C2550 ,C2362_=_C2618 ,\nC2362_=_C2883 ,C2362_=_C3025 ,C2362_=_C3111 ,C2362_=_C3239 ,C2362_=_C3349 ,C2362_=_C3515 ,\nC2362_=_C3537 ,C2362_=_C3545 ,C2362_=_C3635 ,C2362_=_C3691 ,C2362_=_C3714 ,C2362_=_C3846 ,\nC2362_=_C3863 ,C2362_=_C4063 ,C2362_=_C4092 ,C2362_=_C4108 ,C2473_=_C2484 ,C2473_=_C2578 ,\nC2473_=_C2647 ,C2473_=_C2719 ,C2473_=_C2796 ,C2473_=_C2993 ,C2473_=_C3090 ,C2473_=_C3339 ,\nC2473_=_C3434 ,C2473_=_C3547 ,C2473_=_C3557 ,C2473_=_C3558 ,C2473_=_C3559 ,C2473_=_C3560 ,\nC2473_=_C3561 ,C2473_=_C3562 ,C2473_=_C3563 ,C2473_=_C3564 ,C2473_=_C3565 ,C2484_=_C2549 ,\nC2484_=_C2684 ,C2484_=_C2740 ,C2484_=_C2985 ,C2484_=_C3024 ,C2484_=_C3403 ,C2484_=_C3536 ,\nC2484_=_C3581 ,C2484_=_C3845 ,C2484_=_C3862 ,C2484_=_C4022 ,C2484_=_C4053 ,C2484_=_C4091 ,\nC2484_=_C4107 ,C2540_=_C2549 ,C2540_=_C2550 ,C2540_=_C2576 ,C2540_=_C2645 ,C2540_=_C2795 ,\nC2540_=_C3020 ,C2540_=_C3240 ,C2540_=_C3309 ,C2540_=_C3310 ,C2540_=_C3311 ,C2540_=_C3313 ,\nC2540_=_C3314 ,C2540_=_C3315 ,C2540_=_C3316 ,C2540_=_C3317 ,C2540_=_C3318 ,C2540_=_C3321 ,\nC2549_=_C2550 ,C2549_=_C2684 ,C2549_=_C2740 ,C2549_=_C2985 ,C2549_=_C3024 ,C2549_=_C3403 ,\nC2549_=_C3536 ,C2549_=_C3581 ,C2549_=_C3845 ,C2549_=_C3862 ,C2549_=_C4022 ,C2549_=_C4053 ,\nC2549_=_C4091 ,C2549_=_C4107 ,C2550_=_C2618 ,C2550_=_C2883 ,C2550_=_C3025 ,C2550_=_C3111 ,\nC2550_=_C3239 ,C2550_=_C3349 ,C2550_=_C3515 ,C2550_=_C3537 ,C2550_=_C3545 ,C2550_=_C3635 ,\nC2550_=_C3691 ,C2550_=_C3714 ,C2550_=_C3846 ,C2550_=_C3863 ,C2550_=_C4063 ,C2550_=_C4092 ,\nC2550_=_C4108 ,C2576_=_C2578 ,C2576_=_C2645 ,C2576_=_C2795 ,C2576_=_C3020 ,C2576_=_C3240 ,\nC2576_=_C3309 ,C2576_=_C3310 ,C2576_=_C3311 ,C2576_=_C3313 ,C2576_=_C3314 ,C2576_=_C3315 ,\nC2576_=_C3316 ,C2576_=_C3317 ,C2576_=_C3318 ,C2576_=_C3321 ,C2578_=_C2647 ,C2578_=_C2719 ,\nC2578_=_C2796 ,C2578_=_C2993 ,C2578_=_C3090 ,C2578_=_C3339 ,C2578_=_C3434 ,C2578_=_C3547 ,\nC2578_=_C3557 ,C2578_=_C3558 ,C2578_=_C3559 ,C2578_=_C3560 ,C2578_=_C3561 ,C2578_=_C3562 ,\nC2578_=_C3563 ,C2578_=_C3564 ,C2578_=_C3565 ,C2618_=_C2883 ,C2618_=_C3025 ,C2618_=_C3111 ,\nC2618_=_C3239 ,C2618_=_C3349 ,C2618_=_C3515 ,C2618_=_C3537 ,C2618_=_C3545 ,C2618_=_C3635 ,\nC2618_=_C3691 ,C2618_=_C3714 ,C2618_=_C3846 ,C2618_=_C3863 ,C2618_=_C4063 ,C2618_=_C4092 ,\nC2618_=_C4108 ,C2645_=_C2647 ,C2645_=_C2795 ,C2645_=_C3020 ,C2645_=_C3240 ,C2645_=_C3309 ,\nC2645_=_C3310 ,C2645_=_C3311 ,C2645_=_C3313 ,C2645_=_C3314 ,C2645_=_C3315 ,C2645_=_C3316 ,\nC2645_=_C3317 ,C2645_=_C3318 ,C2645_=_C3321 ,C2647_=_C2719 ,C2647_=_C2796 ,C2647_=_C2993 ,\nC2647_=_C3090 ,C2647_=_C3339 ,C2647_=_C3434 ,C2647_=_C3547 ,C2647_=_C3557 ,C2647_=_C3558 ,\nC2647_=_C3559 ,C2647_=_C3560 ,C2647_=_C3561 ,C2647_=_C3562 ,C2647_=_C3563 ,C2647_=_C3564 ,\nC2647_=_C3565 ,C2684_=_C2740 ,C2684_=_C2985 ,C2684_=_C3024 ,C2684_=_C3403 ,C2684_=_C3536 ,\nC2684_=_C3581 ,C2684_=_C3845 ,C2684_=_C3862 ,C2684_=_C4022 ,C2684_=_C4053 ,C2684_=_C4091 ,\nC2684_=_C4107</w:t>
      </w:r>
    </w:p>
    <w:p>
      <w:pPr>
        <w:pStyle w:val="PreformattedText"/>
        <w:bidi w:val="0"/>
        <w:spacing w:before="0" w:after="0"/>
        <w:jc w:val="left"/>
        <w:rPr/>
      </w:pPr>
      <w:r>
        <w:rPr/>
        <w:t xml:space="preserve"> </w:t>
      </w:r>
      <w:r>
        <w:rPr/>
        <w:t>,C2719_=_C2796 ,C2719_=_C2993 ,C2719_=_C3090 ,C2719_=_C3339 ,C2719_=_C3434 ,\nC2719_=_C3547 ,C2719_=_C3557 ,C2719_=_C3558 ,C2719_=_C3559 ,C2719_=_C3560 ,C2719_=_C3561 ,\nC2719_=_C3562 ,C2719_=_C3563 ,C2719_=_C3564 ,C2719_=_C3565 ,C2740_=_C2985 ,C2740_=_C3024 ,\nC2740_=_C3403 ,C2740_=_C3536 ,C2740_=_C3581 ,C2740_=_C3845 ,C2740_=_C3862 ,C2740_=_C4022 ,\nC2740_=_C4053 ,C2740_=_C4091 ,C2740_=_C4107 ,C2795_=_C2796 ,C2795_=_C3020 ,C2795_=_C3240 ,\nC2795_=_C3309 ,C2795_=_C3310 ,C2795_=_C3311 ,C2795_=_C3313 ,C2795_=_C3314 ,C2795_=_C3315 ,\nC2795_=_C3316 ,C2795_=_C3317 ,C2795_=_C3318 ,C2795_=_C3321 ,C2796_=_C2993 ,C2796_=_C3090 ,\nC2796_=_C3339 ,C2796_=_C3434 ,C2796_=_C3547 ,C2796_=_C3557 ,C2796_=_C3558 ,C2796_=_C3559 ,\nC2796_=_C3560 ,C2796_=_C3561 ,C2796_=_C3562 ,C2796_=_C3563 ,C2796_=_C3564 ,C2796_=_C3565 ,\nC2883_=_C3025 ,C2883_=_C3111 ,C2883_=_C3239 ,C2883_=_C3349 ,C2883_=_C3515 ,C2883_=_C3537 ,\nC2883_=_C3545 ,C2883_=_C3635 ,C2883_=_C3691 ,C2883_=_C3714 ,C2883_=_C3846 ,C2883_=_C3863 ,\nC2883_=_C4063 ,C2883_=_C4092 ,C2883_=_C4108 ,C2985_=_C3024 ,C2985_=_C3403 ,C2985_=_C3536 ,\nC2985_=_C3581 ,C2985_=_C3845 ,C2985_=_C3862 ,C2985_=_C4022 ,C2985_=_C4053 ,C2985_=_C4091 ,\nC2985_=_C4107 ,C2993_=_C3090 ,C2993_=_C3339 ,C2993_=_C3434 ,C2993_=_C3547 ,C2993_=_C3557 ,\nC2993_=_C3558 ,C2993_=_C3559 ,C2993_=_C3560 ,C2993_=_C3561 ,C2993_=_C3562 ,C2993_=_C3563 ,\nC2993_=_C3564 ,C2993_=_C3565 ,C3020_=_C3024 ,C3020_=_C3025 ,C3020_=_C3240 ,C3020_=_C3309 ,\nC3020_=_C3310 ,C3020_=_C3311 ,C3020_=_C3313 ,C3020_=_C3314 ,C3020_=_C3315 ,C3020_=_C3316 ,\nC3020_=_C3317 ,C3020_=_C3318 ,C3020_=_C3321 ,C3024_=_C3025 ,C3024_=_C3403 ,C3024_=_C3536 ,\nC3024_=_C3581 ,C3024_=_C3845 ,C3024_=_C3862 ,C3024_=_C4022 ,C3024_=_C4053 ,C3024_=_C4091 ,\nC3024_=_C4107 ,C3025_=_C3111 ,C3025_=_C3239 ,C3025_=_C3349 ,C3025_=_C3515 ,C3025_=_C3537 ,\nC3025_=_C3545 ,C3025_=_C3635 ,C3025_=_C3691 ,C3025_=_C3714 ,C3025_=_C3846 ,C3025_=_C3863 ,\nC3025_=_C4063 ,C3025_=_C4092 ,C3025_=_C4108 ,C3090_=_C3339 ,C3090_=_C3434 ,C3090_=_C3547 ,\nC3090_=_C3557 ,C3090_=_C3558 ,C3090_=_C3559 ,C3090_=_C3560 ,C3090_=_C3561 ,C3090_=_C3562 ,\nC3090_=_C3563 ,C3090_=_C3564 ,C3090_=_C3565 ,C3111_=_C3239 ,C3111_=_C3349 ,C3111_=_C3515 ,\nC3111_=_C3537 ,C3111_=_C3545 ,C3111_=_C3635 ,C3111_=_C3691 ,C3111_=_C3714 ,C3111_=_C3846 ,\nC3111_=_C3863 ,C3111_=_C4063 ,C3111_=_C4092 ,C3111_=_C4108 ,C3239_=_C3349 ,C3239_=_C3515 ,\nC3239_=_C3537 ,C3239_=_C3545 ,C3239_=_C3635 ,C3239_=_C3691 ,C3239_=_C3714 ,C3239_=_C3846 ,\nC3239_=_C3863 ,C3239_=_C4063 ,C3239_=_C4092 ,C3239_=_C4108 ,C3240_=_C3309 ,C3240_=_C3310 ,\nC3240_=_C3311 ,C3240_=_C3313 ,C3240_=_C3314 ,C3240_=_C3315 ,C3240_=_C3316 ,C3240_=_C3317 ,\nC3240_=_C3318 ,C3240_=_C3321 ,C3309_=_C3310 ,C3309_=_C3311 ,C3309_=_C3313 ,C3309_=_C3314 ,\nC3309_=_C3315 ,C3309_=_C3316 ,C3309_=_C3317 ,C3309_=_C3318 ,C3309_=_C3321 ,C3310_=_C3311 ,\nC3310_=_C3313 ,C3310_=_C3314 ,C3310_=_C3315 ,C3310_=_C3316 ,C3310_=_C3317 ,C3310_=_C3318 ,\nC3310_=_C3321 ,C3311_=_C3313 ,C3311_=_C3314 ,C3311_=_C3315 ,C3311_=_C3316 ,C3311_=_C3317 ,\nC3311_=_C3318 ,C3311_=_C3321 ,C3311_=_C3536 ,C3311_=_C3537 ,C3313_=_C3314 ,C3313_=_C3315 ,\nC3313_=_C3316 ,C3313_=_C3317 ,C3313_=_C3318 ,C3313_=_C3321 ,C3313_=_C3558 ,C3314_=_C3315 ,\nC3314_=_C3316 ,C3314_=_C3317 ,C3314_=_C3318 ,C3314_=_C3321 ,C3315_=_C3316 ,C3315_=_C3317 ,\nC3315_=_C3318 ,C3315_=_C3321 ,C3316_=_C3317 ,C3316_=_C3318 ,C3316_=_C3321 ,C3316_=_C4091 ,\nC3316_=_C4092 ,C3317_=_C3318 ,C3317_=_C3321 ,C3318_=_C3321 ,C3318_=_C3562 ,C3339_=_C3349 ,\nC3339_=_C3434 ,C3339_=_C3547 ,C3339_=_C3557 ,C3339_=_C3558 ,C3339_=_C3559 ,C3339_=_C3560 ,\nC3339_=_C3561 ,C3339_=_C3562 ,C3339_=_C3563 ,C3339_=_C3564 ,C3339_=_C3565 ,C3349_=_C3515 ,\nC3349_=_C3537 ,C3349_=_C3545 ,C3349_=_C3635 ,C3349_=_C3691 ,C3349_=_C3714 ,C3349_=_C3846 ,\nC3349_=_C3863 ,C3349_=_C4063 ,C3349_=_C4092 ,C3349_=_C4108 ,C3403_=_C3536 ,C3403_=_C3581 ,\nC3403_=_C3845 ,C3403_=_C3862 ,C3403_=_C4022 ,C3403_=_C4053 ,C3403_=_C4091 ,C3403_=_C4107 ,\nC3434_=_C3547 ,C3434_=_C3557 ,C3434_=_C3558 ,C3434_=_C3559 ,C3434_=_C3560 ,C3434_=_C3561 ,\nC3434_=_C3562 ,C3434_=_C3563 ,C3434_=_C3564 ,C3434_=_C3565 ,C3515_=_C3537 ,C3515_=_C3545 ,\nC3515_=_C3635 ,C3515_=_C3691 ,C3515_=_C3714 ,C3515_=_C3846 ,C3515_=_C3863 ,C3515_=_C4063 ,\nC3515_=_C4092 ,C3515_=_C4108 ,C3536_=_C3537 ,C3536_=_C3581 ,C3536_=_C3845 ,C3536_=_C3862 ,\nC3536_=_C4022 ,C3536_=_C4053 ,C3536_=_C4091 ,C3536_=_C4107 ,C3537_=_C3545 ,C3537_=_C3635 ,\nC3537_=_C3691 ,C3537_=_C3714 ,C3537_=_C3846 ,C3537_=_C3863 ,C3537_=_C4063 ,C3537_=_C4092 ,\nC3537_=_C4108 ,C3545_=_C3635 ,C3545_=_C3691 ,C3545_=_C3714 ,C3545_=_C3846 ,C3545_=_C3863 ,\nC3545_=_C4063 ,C3545_=_C4092 ,C3545_=_C4108 ,C3547_=_C3557 ,C3547_=_C3558 ,C3547_=_C3559 ,\nC3547_=_C3560 ,C3547_=_C3561 ,C3547_=_C3562 ,C3547_=_C3563 ,C3547_=_C3564 ,C3547_=_C3565 ,\nC3557_=_C3558 ,C3557_=_C3559 ,C3557_=_C3560 ,C3557_=_C3561 ,C3557_=_C3562 ,C3557_=_C3563 ,\nC3557_=_C3564 ,C3557_=_C3565 ,C3557_=_C3635 ,C3558_=_C3559 ,C3558_=_C3560 ,C3558_=_C3561 ,\nC3558_=_C3562 ,C3558_=_C3563 ,C3558_=_C3564 ,C3558_=_C3565 ,C3559_=_C3560 ,C3559_=_C3561 ,\nC3559_=_C3562 ,C3559_=_C3563 ,C3559_=_C3564 ,C3559_=_C3565 ,C3560_=_C3561 ,C3560_=_C3562 ,\nC3560_=_C3563 ,C3560_=_C3564 ,C3560_=_C3565 ,C3561_=_C3562 ,C3561_=_C3563 ,C3561_=_C3564 ,\nC3561_=_C3565 ,C3562_=_C3563 ,C3562_=_C3564 ,C3562_=_C3565 ,C3563_=_C3564 ,C3563_=_C3565 ,\nC3564_=_C3565 ,C3581_=_C3845 ,C3581_=_C3862 ,C3581_=_C4022 ,C3581_=_C4053 ,C3581_=_C4091 ,\nC3581_=_C4107 ,C3635_=_C3691 ,C3635_=_C3714 ,C3635_=_C3846 ,C3635_=_C3863 ,C3635_=_C4063 ,\nC3635_=_C4092 ,C3635_=_C4108 ,C3691_=_C3714 ,C3691_=_C3846 ,C3691_=_C3863 ,C3691_=_C4063 ,\nC3691_=_C4092 ,C3691_=_C4108 ,C3714_=_C3846 ,C3714_=_C3863 ,C3714_=_C4063 ,C3714_=_C4092 ,\nC3714_=_C4108 ,C3845_=_C3846 ,C3845_=_C3862 ,C3845_=_C4022 ,C3845_=_C4053 ,C3845_=_C4091 ,\nC3845_=_C4107 ,C3846_=_C3863 ,C3846_=_C4063 ,C3846_=_C4092 ,C3846_=_C4108 ,C3862_=_C3863 ,\nC3862_=_C4022 ,C3862_=_C4053 ,C3862_=_C4091 ,C3862_=_C4107 ,C3863_=_C4063 ,C3863_=_C4092 ,\nC3863_=_C4108 ,C4022_=_C4053 ,C4022_=_C4091 ,C4022_=_C4107 ,C4053_=_C4091 ,C4053_=_C4107 ,\nC4063_=_C4092 ,C4063_=_C4108 ,C4091_=_C4092 ,C4091_=_C4107 ,C4092_=_C4108 ,C4107_=_C4108 ,"];201[shape=box, label="id:201 level: 6\n97: C88 C128 C184 C239 C255 \nC346 C363 C1366 C1376 C1408 C1409 \nC1410 C1411 C1412 C1413 C1414 C1415 \nC1416 C1417 C1418 C1419 C1420 C1421 \nC1422 C1423 C1424 C1425 C1427 C1428 \nC1429 C1430 C1431 C1432 C1725 C1739 \nC1746 C1761 C1921 C2084 C2345 C2356 \nC2359 C2363 C2364 C2365 C2366 C2367 \nC2368 C2369 C2370 C2371 C2372 C2373 \nC2374 C2375 C2376 C2377 C2378 C2379 \nC2381 C2382 C2383 C2494 C2609 C2616 \nC2634 C2955 C3013 C3017 C3067 C3149 \nC3195 C3275 C3299 C3361 C3372 C3378 \nC3472 C3476 C3584 C3589 C3644 C3649 \nC3659 C3663 C3664 C3665 C3666 C3667 \nC3745 C3757 C3805 C3850 C4002 C4026 \nC4027 C4028 \n1280: C88_=_C128( C88 C128 ) C88_=_C184( C88 C184 ) C88_=_C239( C88 C239 ) C88_=_C255( C88 C255 ) C88_=_C363( C88 C363 ) \nC88_=_C1376( C88 C1376 ) C88_=_C2084( C88 C2084 ) C88_=_C2356( C88 C2356 ) C88_=_C2375( C88 C2375 ) C88_=_C2494( C88 C2494 ) C88_=_C2609( C88 C2609 ) \nC88_=_C3013( C88 C3013 ) C88_=_C3195( C88 C3195 ) C88_=_C3275( C88 C3275 ) C88_=_C3299( C88 C3299 ) C88_=_C3372( C88 C3372 ) C88_=_C3476( C88 C3476 ) \nC88_=_C3584( C88 C3584 ) C88_=_C3644( C88 C3644 ) C88_=_C3663( C88 C3663 ) C88_=_C3664( C88 C3664 ) C88_=_C3665( C88 C3665 ) C88_=_C3666( C88 C3666 ) \nC88_=_C3667( C88 C3667 ) C128_=_C184( C128 C184 ) C128_=_C239( C128 C239 ) C128_=_C255( C128 C255 ) C128_=_C363( C128 C363 ) C128_=_C1376( C128 C1376 ) \nC128_=_C2084( C128 C2084 ) C128_=_C2356( C128 C2356 ) C128_=_C2375( C128 C2375 ) C128_=_C2494( C128 C2494 ) C128_=_C2609( C128 C2609 ) C128_=_C3013( C128 C3013 ) \nC128_=_C3195( C128 C3195 ) C128_=_C3275( C128 C3275 ) C128_=_C3299( C128 C3299 ) C128_=_C3372( C128 C3372 ) C128_=_C3476( C128 C3476 ) C128_=_C3584( C128 C3584 ) \nC128_=_C3644( C128 C3644 ) C128_=_C3663( C128 C3663 ) C128_=_C3664( C128 C3664 ) C128_=_C3665( C128 C3665 ) C128_=_C3666( C128 C3666 ) C128_=_C3667( C128 C3667 ) \nC184_=_C239( C184 C239 ) C184_=_C255( C184 C255 ) C184_=_C363( C184 C363 ) C184_=_C1376( C184 C1376 ) C184_=_C2084( C184 C2084 ) C184_=_C2356( C184 C2356 ) \nC184_=_C2375( C184 C2375 ) C184_=_C2494( C184 C2494 ) C184_=_C2609( C184 C2609 ) C184_=_C3013( C184 C3013 ) C184_=_C3195( C184 C3195 ) C184_=_C3275( C184 C3275 ) \nC184_=_C3299( C184 C3299 ) C184_=_C3372( C184 C3372 ) C184_=_C3476( C184 C3476 ) C184_=_C3584( C184 C3584 ) C184_=_C3644( C184 C3644 ) C184_=_C3663( C184 C3663 ) \nC184_=_C3664( C184 C3664 ) C184_=_C3665( C184 C3665 ) C184_=_C3666( C184 C3666 ) C184_=_C3667( C184 C3667 ) C239_=_C255( C239 C255 ) C239_=_C363( C239 C363 ) \nC239_=_C1376( C239 C1376 ) C239_=_C2084( C239 C2084 ) C239_=_C2356( C239 C2356 ) C239_=_C2375( C239 C2375 ) C239_=_C2494( C239 C2494 ) C239_=_C2609( C239 C2609 ) \nC239_=_C3013( C239 C3013 ) C239_=_C3195( C239 C3195 ) C239_=_C3275( C239 C3275 ) C239_=_C3299( C239 C3299 ) C239_=_C3372( C239 C3372 ) C239_=_C3476( C239 C3476 ) \nC239_=_C3584( C239 C3584 ) C239_=_C3644( C239 C3644 ) C239_=_C3663( C239 C3663 ) C239_=_C3664( C239 C3664 ) C239_=_C3665( C239 C3665 ) C239_=_C3666( C239 C3666 ) \nC239_=_C3667( C239 C3667 ) C255_=_C363( C255 C363 ) C255_=_C1376( C255 C1376 ) C255_=_C2084( C255 C2084 ) C255_=_C2356( C255 C2356 ) C255_=_C2375( C255 C2375 ) \nC255_=_C2494( C255 C2494 ) C255_=_C2609( C255 C2609 ) C255_=_C3013( C255 C3013 ) C255_=_C3195( C255 C3195 ) C255_=_C3275( C255 C3275 ) C255_=_C3299( C255 C3299 ) \nC255_=_C3372( C255 C3372 ) C255_=_C3476( C255 C3476 ) C255_=_C3584( C255 C3584 ) C255_=_C3644( C255 C3644 ) C255_=_C3663( C255 C3663 ) C255_=_C3664( C255 C3664 ) \nC255_=_C3665( C255 C3665 ) C255_=_C3666( C255 C3666 ) C255_=_C3667( C255 C3667 ) C346_=_C363( C346 C363 ) C346_=_C1366( C346 C1366 ) C346_=_C1408( C346 C1408 ) \nC346_=_C1409( C346 C1409 ) C346_=_C1410( C346 C1410 ) C346_=_C1411( C346 C1411 ) C346_=_C1412(</w:t>
      </w:r>
    </w:p>
    <w:p>
      <w:pPr>
        <w:pStyle w:val="PreformattedText"/>
        <w:bidi w:val="0"/>
        <w:spacing w:before="0" w:after="0"/>
        <w:jc w:val="left"/>
        <w:rPr/>
      </w:pPr>
      <w:r>
        <w:rPr/>
        <w:t xml:space="preserve"> </w:t>
      </w:r>
      <w:r>
        <w:rPr/>
        <w:t>C346 C1412 ) C346_=_C1413( C346 C1413 ) C346_=_C1414( C346 C1414 ) \nC346_=_C1415( C346 C1415 ) C346_=_C1416( C346 C1416 ) C346_=_C1417( C346 C1417 ) C346_=_C1418( C346 C1418 ) C346_=_C1419( C346 C1419 ) C346_=_C1420( C346 C1420 ) \nC346_=_C1421( C346 C1421 ) C346_=_C1422( C346 C1422 ) C346_=_C1423( C346 C1423 ) C346_=_C1424( C346 C1424 ) C346_=_C1425( C346 C1425 ) C346_=_C1427( C346 C1427 ) \nC346_=_C1428( C346 C1428 ) C346_=_C1429( C346 C1429 ) C346_=_C1430( C346 C1430 ) C346_=_C1431( C346 C1431 ) C346_=_C1432( C346 C1432 ) C363_=_C1376( C363 C1376 ) \nC363_=_C2084( C363 C2084 ) C363_=_C2356( C363 C2356 ) C363_=_C2375( C363 C2375 ) C363_=_C2494( C363 C2494 ) C363_=_C2609( C363 C2609 ) C363_=_C3013( C363 C3013 ) \nC363_=_C3195( C363 C3195 ) C363_=_C3275( C363 C3275 ) C363_=_C3299( C363 C3299 ) C363_=_C3372( C363 C3372 ) C363_=_C3476( C363 C3476 ) C363_=_C3584( C363 C3584 ) \nC363_=_C3644( C363 C3644 ) C363_=_C3663( C363 C3663 ) C363_=_C3664( C363 C3664 ) C363_=_C3665( C363 C3665 ) C363_=_C3666( C363 C3666 ) C363_=_C3667( C363 C3667 ) \nC1366_=_C1376( C1366 C1376 ) C1366_=_C1408( C1366 C1408 ) C1366_=_C1409( C1366 C1409 ) C1366_=_C1410( C1366 C1410 ) C1366_=_C1411( C1366 C1411 ) C1366_=_C1412( C1366 C1412 ) \nC1366_=_C1413( C1366 C1413 ) C1366_=_C1414( C1366 C1414 ) C1366_=_C1415( C1366 C1415 ) C1366_=_C1416( C1366 C1416 ) C1366_=_C1417( C1366 C1417 ) C1366_=_C1418( C1366 C1418 ) \nC1366_=_C1419( C1366 C1419 ) C1366_=_C1420( C1366 C1420 ) C1366_=_C1421( C1366 C1421 ) C1366_=_C1422( C1366 C1422 ) C1366_=_C1423( C1366 C1423 ) C1366_=_C1424( C1366 C1424 ) \nC1366_=_C1425( C1366 C1425 ) C1366_=_C1427( C1366 C1427 ) C1366_=_C1428( C1366 C1428 ) C1366_=_C1429( C1366 C1429 ) C1366_=_C1430( C1366 C1430 ) C1366_=_C1431( C1366 C1431 ) \nC1366_=_C1432( C1366 C1432 ) C1376_=_C2084( C1376 C2084 ) C1376_=_C2356( C1376 C2356 ) C1376_=_C2375( C1376 C2375 ) C1376_=_C2494( C1376 C2494 ) C1376_=_C2609( C1376 C2609 ) \nC1376_=_C3013( C1376 C3013 ) C1376_=_C3195( C1376 C3195 ) C1376_=_C3275( C1376 C3275 ) C1376_=_C3299( C1376 C3299 ) C1376_=_C3372( C1376 C3372 ) C1376_=_C3476( C1376 C3476 ) \nC1376_=_C3584( C1376 C3584 ) C1376_=_C3644( C1376 C3644 ) C1376_=_C3663( C1376 C3663 ) C1376_=_C3664( C1376 C3664 ) C1376_=_C3665( C1376 C3665 ) C1376_=_C3666( C1376 C3666 ) \nC1376_=_C3667( C1376 C3667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8_=_C1422( C1408 C1422 ) C1408_=_C1423( C1408 C1423 ) C1408_=_C1424( C1408 C1424 ) C1408_=_C1425( C1408 C1425 ) \nC1408_=_C1427( C1408 C1427 ) C1408_=_C1428( C1408 C1428 ) C1408_=_C1429( C1408 C1429 ) C1408_=_C1430( C1408 C1430 ) C1408_=_C1431( C1408 C1431 ) C1408_=_C1432( C1408 C1432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2( C1409 C1422 ) C1409_=_C1423( C1409 C1423 ) C1409_=_C1424( C1409 C1424 ) C1409_=_C1425( C1409 C1425 ) C1409_=_C1427( C1409 C1427 ) C1409_=_C1428( C1409 C1428 ) \nC1409_=_C1429( C1409 C1429 ) C1409_=_C1430( C1409 C1430 ) C1409_=_C1431( C1409 C1431 ) C1409_=_C1432( C1409 C1432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422( C1410 C1422 ) C1410_=_C1423( C1410 C1423 ) C1410_=_C1424( C1410 C1424 ) \nC1410_=_C1425( C1410 C1425 ) C1410_=_C1427( C1410 C1427 ) C1410_=_C1428( C1410 C1428 ) C1410_=_C1429( C1410 C1429 ) C1410_=_C1430( C1410 C1430 ) C1410_=_C1431( C1410 C1431 ) \nC1410_=_C1432( C1410 C1432 ) C1410_=_C2084( C1410 C2084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7( C1411 C1427 ) C1411_=_C1428( C1411 C1428 ) \nC1411_=_C1429( C1411 C1429 ) C1411_=_C1430( C1411 C1430 ) C1411_=_C1431( C1411 C1431 ) C1411_=_C1432( C1411 C1432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7( C1412 C1427 ) \nC1412_=_C1428( C1412 C1428 ) C1412_=_C1429( C1412 C1429 ) C1412_=_C1430( C1412 C1430 ) C1412_=_C1431( C1412 C1431 ) C1412_=_C1432( C1412 C1432 ) C1412_=_C2345( C1412 C2345 ) \nC1412_=_C2356( C1412 C2356 ) C1412_=_C2359( C1412 C2359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7( C1413 C1427 ) C1413_=_C1428( C1413 C1428 ) C1413_=_C1429( C1413 C1429 ) C1413_=_C1430( C1413 C1430 ) \nC1413_=_C1431( C1413 C1431 ) C1413_=_C1432( C1413 C1432 ) C1413_=_C1725( C1413 C1725 ) C1413_=_C1746( C1413 C1746 ) C1413_=_C1921( C1413 C1921 ) C1413_=_C2345( C1413 C2345 ) \nC1413_=_C2363( C1413 C2363 ) C1413_=_C2364( C1413 C2364 ) C1413_=_C2365( C1413 C2365 ) C1413_=_C2366( C1413 C2366 ) C1413_=_C2367( C1413 C2367 ) C1413_=_C2368( C1413 C2368 ) \nC1413_=_C2369( C1413 C2369 ) C1413_=_C2370( C1413 C2370 ) C1413_=_C2371( C1413 C2371 ) C1413_=_C2372( C1413 C2372 ) C1413_=_C2373( C1413 C2373 ) C1413_=_C2374( C1413 C2374 ) \nC1413_=_C2375( C1413 C2375 ) C1413_=_C2376( C1413 C2376 ) C1413_=_C2377( C1413 C2377 ) C1413_=_C2378( C1413 C2378 ) C1413_=_C2379( C1413 C2379 ) C1413_=_C2381( C1413 C2381 ) \nC1413_=_C2382( C1413 C2382 ) C1413_=_C2383( C1413 C2383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7( C1414 C1427 ) C1414_=_C1428( C1414 C1428 ) C1414_=_C1429( C1414 C1429 ) C1414_=_C1430( C1414 C1430 ) C1414_=_C1431( C1414 C1431 ) \nC1414_=_C1432( C1414 C1432 ) C1414_=_C2494( C1414 C2494 ) C1415_=_C1416( C1415 C1416 ) C1415_=_C1417( C1415 C1417 ) C1415_=_C1418( C1415 C1418 ) C1415_=_C1419( C1415 C1419 ) \nC1415_=_C1420( C1415 C1420 ) C1415_=_C1421( C1415 C1421 ) C1415_=_C1422( C1415 C1422 ) C1415_=_C1423( C1415 C1423 ) C1415_=_C1424( C1415 C1424 ) C1415_=_C1425( C1415 C1425 ) \nC1415_=_C1427( C1415 C1427 ) C1415_=_C1428( C1415 C1428 ) C1415_=_C1429( C1415 C1429 ) C1415_=_C1430( C1415 C1430 ) C1415_=_C1431( C1415 C1431 ) C1415_=_C1432( C1415 C1432 ) \nC1415_=_C2364( C1415 C2364 ) C1415_=_C2609( C1415 C2609 ) C1415_=_C2616( C1415 C2616 ) C1416_=_C1417( C1416 C1417 ) C1416_=_C1418( C1416 C1418 ) C1416_=_C1419( C1416 C1419 ) \nC1416_=_C1420( C1416 C1420 ) C1416_=_C1421( C1416 C1421 ) C1416_=_C1422( C1416 C1422 ) C1416_=_C1423( C1416 C1423 ) C1416_=_C1424( C1416 C1424 ) C1416_=_C1425( C1416 C1425 ) \nC1416_=_C1427( C1416 C1427 ) C1416_=_C1428( C1416 C1428 ) C1416_=_C1429( C1416 C1429 ) C1416_=_C1430( C1416 C1430 ) C1416_=_C1431( C1416 C1431 ) C1416_=_C1432( C1416 C1432 ) \nC1417_=_C1418( C1417 C1418 ) C1417_=_C1419( C1417 C1419 ) C1417_=_C1420( C1417 C1420 ) C1417_=_C1421( C1417 C1421 ) C1417_=_C1422( C1417 C1422 ) C1417_=_C1423( C1417 C1423 ) \nC1417_=_C1424( C1417 C1424 ) C1417_=_C1425( C1417 C1425 ) C1417_=_C1427( C1417 C1427 ) C1417_=_C1428( C1417 C1428 ) C1417_=_C1429( C1417 C1429 ) C1417_=_C1430( C1417 C1430 ) \nC1417_=_C1431( C1417 C1431 ) C1417_=_C1432( C1417 C1432 ) C1418_=_C1419( C1418 C1419 ) C1418_=_C1420( C1418 C1420 ) C1418_=_C1421( C1418 C1421 ) C1418_=_C1422( C1418 C1422 ) \nC1418_=_C1423( C1418 C1423 ) C1418_=_C1424( C1418 C1424 ) C1418_=_C1425( C1418 C1425 ) C1418_=_C1427( C1418 C1427 ) C1418_=_C1428( C1418 C1428 ) C1418_=_C1429( C1418 C1429 ) \nC1418_=_C1430( C1418 C1430 ) C1418_=_C1431( C1418 C1431 ) C1418_=_C1432( C1418 C1432 ) C1418_=_C3195( C1418 C3195 ) C1419_=_C1420( C1419 C1420 ) C1419_=_C1421( C1419 C1421 ) \nC1419_=_C1422( C1419 C1422 ) C1419_=_C1423( C1419 C1423 ) C1419_=_C1424( C1419 C1424 ) C1419_=_C1425( C1419 C1425 ) C1419_=_C1427( C1419 C1427 ) C1419_=_C1428( C1419 C1428 ) \nC1419_=_C1429( C1419 C1429 ) C1419_=_C1430( C1419 C1430 ) C1419_=_C1431( C1419 C1431 ) C1419_=_C1432( C1419 C1432 ) C1420_=_C1421( C1420 C1421 ) C1420_=_C1422( C1420 C1422 ) \nC1420_=_C1423( C1420 C1423 ) C1420_=_C1424( C1420 C1424 ) C1420_=_C1425( C1420 C1425 ) C1420_=_C1427( C1420 C1427 ) C1420_=_C1428( C1420 C1428 ) C1420_=_C1429( C1420 C1429 ) \nC1420_=_C1430( C1420 C1430 ) C1420_=_C1431( C1420 C1431 ) C1420_=_C1432( C1420 C1432 ) C1420_=_C2371( C1420 C2371 ) C1420_=_C3372( C1420 C3372 ) C1420_=_C3378( C1420 C3378 ) \nC1421_=_C1422( C1421 C1422 ) C1421_=_C1423( C1421</w:t>
      </w:r>
    </w:p>
    <w:p>
      <w:pPr>
        <w:pStyle w:val="PreformattedText"/>
        <w:bidi w:val="0"/>
        <w:spacing w:before="0" w:after="0"/>
        <w:jc w:val="left"/>
        <w:rPr/>
      </w:pPr>
      <w:r>
        <w:rPr/>
        <w:t xml:space="preserve"> </w:t>
      </w:r>
      <w:r>
        <w:rPr/>
        <w:t>C1423 ) C1421_=_C1424( C1421 C1424 ) C1421_=_C1425( C1421 C1425 ) C1421_=_C1427( C1421 C1427 ) C1421_=_C1428( C1421 C1428 ) \nC1421_=_C1429( C1421 C1429 ) C1421_=_C1430( C1421 C1430 ) C1421_=_C1431( C1421 C1431 ) C1421_=_C1432( C1421 C1432 ) C1422_=_C1423( C1422 C1423 ) C1422_=_C1424( C1422 C1424 ) \nC1422_=_C1425( C1422 C1425 ) C1422_=_C1427( C1422 C1427 ) C1422_=_C1428( C1422 C1428 ) C1422_=_C1429( C1422 C1429 ) C1422_=_C1430( C1422 C1430 ) C1422_=_C1431( C1422 C1431 ) \nC1422_=_C1432( C1422 C1432 ) C1422_=_C3476( C1422 C3476 ) C1423_=_C1424( C1423 C1424 ) C1423_=_C1425( C1423 C1425 ) C1423_=_C1427( C1423 C1427 ) C1423_=_C1428( C1423 C1428 ) \nC1423_=_C1429( C1423 C1429 ) C1423_=_C1430( C1423 C1430 ) C1423_=_C1431( C1423 C1431 ) C1423_=_C1432( C1423 C1432 ) C1424_=_C1425( C1424 C1425 ) C1424_=_C1427( C1424 C1427 ) \nC1424_=_C1428( C1424 C1428 ) C1424_=_C1429( C1424 C1429 ) C1424_=_C1430( C1424 C1430 ) C1424_=_C1431( C1424 C1431 ) C1424_=_C1432( C1424 C1432 ) C1424_=_C2372( C1424 C2372 ) \nC1424_=_C3584( C1424 C3584 ) C1424_=_C3589( C1424 C3589 ) C1425_=_C1427( C1425 C1427 ) C1425_=_C1428( C1425 C1428 ) C1425_=_C1429( C1425 C1429 ) C1425_=_C1430( C1425 C1430 ) \nC1425_=_C1431( C1425 C1431 ) C1425_=_C1432( C1425 C1432 ) C1425_=_C2373( C1425 C2373 ) C1425_=_C3644( C1425 C3644 ) C1425_=_C3649( C1425 C3649 ) C1427_=_C1428( C1427 C1428 ) \nC1427_=_C1429( C1427 C1429 ) C1427_=_C1430( C1427 C1430 ) C1427_=_C1431( C1427 C1431 ) C1427_=_C1432( C1427 C1432 ) C1427_=_C3663( C1427 C3663 ) C1428_=_C1429( C1428 C1429 ) \nC1428_=_C1430( C1428 C1430 ) C1428_=_C1431( C1428 C1431 ) C1428_=_C1432( C1428 C1432 ) C1428_=_C2378( C1428 C2378 ) C1429_=_C1430( C1429 C1430 ) C1429_=_C1431( C1429 C1431 ) \nC1429_=_C1432( C1429 C1432 ) C1429_=_C2379( C1429 C2379 ) C1429_=_C3664( C1429 C3664 ) C1429_=_C4002( C1429 C4002 ) C1430_=_C1431( C1430 C1431 ) C1430_=_C1432( C1430 C1432 ) \nC1430_=_C1739( C1430 C1739 ) C1430_=_C1761( C1430 C1761 ) C1430_=_C2359( C1430 C2359 ) C1430_=_C2616( C1430 C2616 ) C1430_=_C2634( C1430 C2634 ) C1430_=_C2955( C1430 C2955 ) \nC1430_=_C3017( C1430 C3017 ) C1430_=_C3067( C1430 C3067 ) C1430_=_C3149( C1430 C3149 ) C1430_=_C3361( C1430 C3361 ) C1430_=_C3378( C1430 C3378 ) C1430_=_C3472( C1430 C3472 ) \nC1430_=_C3589( C1430 C3589 ) C1430_=_C3649( C1430 C3649 ) C1430_=_C3659( C1430 C3659 ) C1430_=_C3666( C1430 C3666 ) C1430_=_C3745( C1430 C3745 ) C1430_=_C3757( C1430 C3757 ) \nC1430_=_C3805( C1430 C3805 ) C1430_=_C3850( C1430 C3850 ) C1430_=_C4002( C1430 C4002 ) C1430_=_C4026( C1430 C4026 ) C1430_=_C4027( C1430 C4027 ) C1430_=_C4028( C1430 C4028 ) \nC1431_=_C1432( C1431 C1432 ) C1431_=_C3667( C1431 C3667 ) C1725_=_C1739( C1725 C1739 ) C1725_=_C1746( C1725 C1746 ) C1725_=_C1921( C1725 C1921 ) C1725_=_C2345( C1725 C2345 ) \nC1725_=_C2363( C1725 C2363 ) C1725_=_C2364( C1725 C2364 ) C1725_=_C2365( C1725 C2365 ) C1725_=_C2366( C1725 C2366 ) C1725_=_C2367( C1725 C2367 ) C1725_=_C2368( C1725 C2368 ) \nC1725_=_C2369( C1725 C2369 ) C1725_=_C2370( C1725 C2370 ) C1725_=_C2371( C1725 C2371 ) C1725_=_C2372( C1725 C2372 ) C1725_=_C2373( C1725 C2373 ) C1725_=_C2374( C1725 C2374 ) \nC1725_=_C2375( C1725 C2375 ) C1725_=_C2376( C1725 C2376 ) C1725_=_C2377( C1725 C2377 ) C1725_=_C2378( C1725 C2378 ) C1725_=_C2379( C1725 C2379 ) C1725_=_C2381( C1725 C2381 ) \nC1725_=_C2382( C1725 C2382 ) C1725_=_C2383( C1725 C2383 ) C1739_=_C1761( C1739 C1761 ) C1739_=_C2359( C1739 C2359 ) C1739_=_C2616( C1739 C2616 ) C1739_=_C2634( C1739 C2634 ) \nC1739_=_C2955( C1739 C2955 ) C1739_=_C3017( C1739 C3017 ) C1739_=_C3067( C1739 C3067 ) C1739_=_C3149( C1739 C3149 ) C1739_=_C3361( C1739 C3361 ) C1739_=_C3378( C1739 C3378 ) \nC1739_=_C3472( C1739 C3472 ) C1739_=_C3589( C1739 C3589 ) C1739_=_C3649( C1739 C3649 ) C1739_=_C3659( C1739 C3659 ) C1739_=_C3666( C1739 C3666 ) C1739_=_C3745( C1739 C3745 ) \nC1739_=_C3757( C1739 C3757 ) C1739_=_C3805( C1739 C3805 ) C1739_=_C3850( C1739 C3850 ) C1739_=_C4002( C1739 C4002 ) C1739_=_C4026( C1739 C4026 ) C1739_=_C4027( C1739 C4027 ) \nC1739_=_C4028( C1739 C4028 ) C1746_=_C1761( C1746 C1761 ) C1746_=_C1921( C1746 C1921 ) C1746_=_C2345( C1746 C2345 ) C1746_=_C2363( C1746 C2363 ) C1746_=_C2364( C1746 C2364 ) \nC1746_=_C2365( C1746 C2365 ) C1746_=_C2366( C1746 C2366 ) C1746_=_C2367( C1746 C2367 ) C1746_=_C2368( C1746 C2368 ) C1746_=_C2369( C1746 C2369 ) C1746_=_C2370( C1746 C2370 ) \nC1746_=_C2371( C1746 C2371 ) C1746_=_C2372( C1746 C2372 ) C1746_=_C2373( C1746 C2373 ) C1746_=_C2374( C1746 C2374 ) C1746_=_C2375( C1746 C2375 ) C1746_=_C2376( C1746 C2376 ) \nC1746_=_C2377( C1746 C2377 ) C1746_=_C2378( C1746 C2378 ) C1746_=_C2379( C1746 C2379 ) C1746_=_C2381( C1746 C2381 ) C1746_=_C2382( C1746 C2382 ) C1746_=_C2383( C1746 C2383 ) \nC1761_=_C2359( C1761 C2359 ) C1761_=_C2616( C1761 C2616 ) C1761_=_C2634( C1761 C2634 ) C1761_=_C2955( C1761 C2955 ) C1761_=_C3017( C1761 C3017 ) C1761_=_C3067( C1761 C3067 ) \nC1761_=_C3149( C1761 C3149 ) C1761_=_C3361( C1761 C3361 ) C1761_=_C3378( C1761 C3378 ) C1761_=_C3472( C1761 C3472 ) C1761_=_C3589( C1761 C3589 ) C1761_=_C3649( C1761 C3649 ) \nC1761_=_C3659( C1761 C3659 ) C1761_=_C3666( C1761 C3666 ) C1761_=_C3745( C1761 C3745 ) C1761_=_C3757( C1761 C3757 ) C1761_=_C3805( C1761 C3805 ) C1761_=_C3850( C1761 C3850 ) \nC1761_=_C4002( C1761 C4002 ) C1761_=_C4026( C1761 C4026 ) C1761_=_C4027( C1761 C4027 ) C1761_=_C4028( C1761 C4028 ) C1921_=_C2345( C1921 C2345 ) C1921_=_C2363( C1921 C2363 ) \nC1921_=_C2364( C1921 C2364 ) C1921_=_C2365( C1921 C2365 ) C1921_=_C2366( C1921 C2366 ) C1921_=_C2367( C1921 C2367 ) C1921_=_C2368( C1921 C2368 ) C1921_=_C2369( C1921 C2369 ) \nC1921_=_C2370( C1921 C2370 ) C1921_=_C2371( C1921 C2371 ) C1921_=_C2372( C1921 C2372 ) C1921_=_C2373( C1921 C2373 ) C1921_=_C2374( C1921 C2374 ) C1921_=_C2375( C1921 C2375 ) \nC1921_=_C2376( C1921 C2376 ) C1921_=_C2377( C1921 C2377 ) C1921_=_C2378( C1921 C2378 ) C1921_=_C2379( C1921 C2379 ) C1921_=_C2381( C1921 C2381 ) C1921_=_C2382( C1921 C2382 ) \nC1921_=_C2383( C1921 C2383 ) C2084_=_C2356( C2084 C2356 ) C2084_=_C2375( C2084 C2375 ) C2084_=_C2494( C2084 C2494 ) C2084_=_C2609( C2084 C2609 ) C2084_=_C3013( C2084 C3013 ) \nC2084_=_C3195( C2084 C3195 ) C2084_=_C3275( C2084 C3275 ) C2084_=_C3299( C2084 C3299 ) C2084_=_C3372( C2084 C3372 ) C2084_=_C3476( C2084 C3476 ) C2084_=_C3584( C2084 C3584 ) \nC2084_=_C3644( C2084 C3644 ) C2084_=_C3663( C2084 C3663 ) C2084_=_C3664( C2084 C3664 ) C2084_=_C3665( C2084 C3665 ) C2084_=_C3666( C2084 C3666 ) C2084_=_C3667( C2084 C3667 ) \nC2345_=_C2356( C2345 C2356 ) C2345_=_C2359( C2345 C2359 ) C2345_=_C2363( C2345 C2363 ) C2345_=_C2364( C2345 C2364 ) C2345_=_C2365( C2345 C2365 ) C2345_=_C2366( C2345 C2366 ) \nC2345_=_C2367( C2345 C2367 ) C2345_=_C2368( C2345 C2368 ) C2345_=_C2369( C2345 C2369 ) C2345_=_C2370( C2345 C2370 ) C2345_=_C2371( C2345 C2371 ) C2345_=_C2372( C2345 C2372 ) \nC2345_=_C2373( C2345 C2373 ) C2345_=_C2374( C2345 C2374 ) C2345_=_C2375( C2345 C2375 ) C2345_=_C2376( C2345 C2376 ) C2345_=_C2377( C2345 C2377 ) C2345_=_C2378( C2345 C2378 ) \nC2345_=_C2379( C2345 C2379 ) C2345_=_C2381( C2345 C2381 ) C2345_=_C2382( C2345 C2382 ) C2345_=_C2383( C2345 C2383 ) C2356_=_C2359( C2356 C2359 ) C2356_=_C2375( C2356 C2375 ) \nC2356_=_C2494( C2356 C2494 ) C2356_=_C2609( C2356 C2609 ) C2356_=_C3013( C2356 C3013 ) C2356_=_C3195( C2356 C3195 ) C2356_=_C3275( C2356 C3275 ) C2356_=_C3299( C2356 C3299 ) \nC2356_=_C3372( C2356 C3372 ) C2356_=_C3476( C2356 C3476 ) C2356_=_C3584( C2356 C3584 ) C2356_=_C3644( C2356 C3644 ) C2356_=_C3663( C2356 C3663 ) C2356_=_C3664( C2356 C3664 ) \nC2356_=_C3665( C2356 C3665 ) C2356_=_C3666( C2356 C3666 ) C2356_=_C3667( C2356 C3667 ) C2359_=_C2616( C2359 C2616 ) C2359_=_C2634( C2359 C2634 ) C2359_=_C2955( C2359 C2955 ) \nC2359_=_C3017( C2359 C3017 ) C2359_=_C3067( C2359 C3067 ) C2359_=_C3149( C2359 C3149 ) C2359_=_C3361( C2359 C3361 ) C2359_=_C3378( C2359 C3378 ) C2359_=_C3472( C2359 C3472 ) \nC2359_=_C3589( C2359 C3589 ) C2359_=_C3649( C2359 C3649 ) C2359_=_C3659( C2359 C3659 ) C2359_=_C3666( C2359 C3666 ) C2359_=_C3745( C2359 C3745 ) C2359_=_C3757( C2359 C3757 ) \nC2359_=_C3805( C2359 C3805 ) C2359_=_C3850( C2359 C3850 ) C2359_=_C4002( C2359 C4002 ) C2359_=_C4026( C2359 C4026 ) C2359_=_C4027( C2359 C4027 ) C2359_=_C4028( C2359 C4028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3_=_C2375( C2363 C2375 ) \nC2363_=_C2376( C2363 C2376 ) C2363_=_C2377( C2363 C2377 ) C2363_=_C2378( C2363 C2378 ) C2363_=_C2379( C2363 C2379 ) C2363_=_C2381( C2363 C2381 ) C2363_=_C2382( C2363 C2382 ) \nC2363_=_C2383( C2363 C2383 ) C2364_=_C2365( C2364 C2365 ) C2364_=_C2366( C2364 C2366 ) C2364_=_C2367( C2364 C2367 ) C2364_=_C2368( C2364 C2368 ) C2364_=_C2369( C2364 C2369 ) \nC2364_=_C2370( C2364 C2370 ) C2364_=_C2371( C2364 C2371 ) C2364_=_C2372( C2364 C2372 ) C2364_=_C2373( C2364 C2373 ) C2364_=_C2374( C2364 C2374 ) C2364_=_C2375( C2364 C2375 ) \nC2364_=_C2376( C2364 C2376 ) C2364_=_C2377( C2364 C2377 ) C2364_=_C2378( C2364 C2378 ) C2364_=_C2379( C2364 C2379 ) C2364_=_C2381( C2364 C2381 ) C2364_=_C2382( C2364 C2382 ) \nC2364_=_C2383( C2364 C2383 ) C2364_=_C2609( C2364 C2609 ) C2364_=_C2616( C2364 C2616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79( C2365 C2379 ) C2365_=_C2381( C2365 C2381 ) \nC2365_=_C2382( C2365 C2382 ) C2365_=_C2383( C2365 C2383 ) C2366_=_C2367( C2366 C2367 ) C2366_=_C2368(</w:t>
      </w:r>
    </w:p>
    <w:p>
      <w:pPr>
        <w:pStyle w:val="PreformattedText"/>
        <w:bidi w:val="0"/>
        <w:spacing w:before="0" w:after="0"/>
        <w:jc w:val="left"/>
        <w:rPr/>
      </w:pPr>
      <w:r>
        <w:rPr/>
        <w:t xml:space="preserve"> </w:t>
      </w:r>
      <w:r>
        <w:rPr/>
        <w:t>C2366 C2368 ) C2366_=_C2369( C2366 C2369 ) C2366_=_C2370( C2366 C2370 ) \nC2366_=_C2371( C2366 C2371 ) C2366_=_C2372( C2366 C2372 ) C2366_=_C2373( C2366 C2373 ) C2366_=_C2374( C2366 C2374 ) C2366_=_C2375( C2366 C2375 ) C2366_=_C2376( C2366 C2376 ) \nC2366_=_C2377( C2366 C2377 ) C2366_=_C2378( C2366 C2378 ) C2366_=_C2379( C2366 C2379 ) C2366_=_C2381( C2366 C2381 ) C2366_=_C2382( C2366 C2382 ) C2366_=_C2383( C2366 C2383 ) \nC2367_=_C2368( C2367 C2368 ) C2367_=_C2369( C2367 C2369 ) C2367_=_C2370( C2367 C2370 ) C2367_=_C2371( C2367 C2371 ) C2367_=_C2372( C2367 C2372 ) C2367_=_C2373( C2367 C2373 ) \nC2367_=_C2374( C2367 C2374 ) C2367_=_C2375( C2367 C2375 ) C2367_=_C2376( C2367 C2376 ) C2367_=_C2377( C2367 C2377 ) C2367_=_C2378( C2367 C2378 ) C2367_=_C2379( C2367 C2379 ) \nC2367_=_C2381( C2367 C2381 ) C2367_=_C2382( C2367 C2382 ) C2367_=_C2383( C2367 C2383 ) C2367_=_C2955( C2367 C2955 ) C2368_=_C2369( C2368 C2369 ) C2368_=_C2370( C2368 C2370 ) \nC2368_=_C2371( C2368 C2371 ) C2368_=_C2372( C2368 C2372 ) C2368_=_C2373( C2368 C2373 ) C2368_=_C2374( C2368 C2374 ) C2368_=_C2375( C2368 C2375 ) C2368_=_C2376( C2368 C2376 ) \nC2368_=_C2377( C2368 C2377 ) C2368_=_C2378( C2368 C2378 ) C2368_=_C2379( C2368 C2379 ) C2368_=_C2381( C2368 C2381 ) C2368_=_C2382( C2368 C2382 ) C2368_=_C2383( C2368 C2383 ) \nC2368_=_C3013( C2368 C3013 ) C2368_=_C3017( C2368 C3017 ) C2369_=_C2370( C2369 C2370 ) C2369_=_C2371( C2369 C2371 ) C2369_=_C2372( C2369 C2372 ) C2369_=_C2373( C2369 C2373 ) \nC2369_=_C2374( C2369 C2374 ) C2369_=_C2375( C2369 C2375 ) C2369_=_C2376( C2369 C2376 ) C2369_=_C2377( C2369 C2377 ) C2369_=_C2378( C2369 C2378 ) C2369_=_C2379( C2369 C2379 ) \nC2369_=_C2381( C2369 C2381 ) C2369_=_C2382( C2369 C2382 ) C2369_=_C2383( C2369 C2383 ) C2369_=_C3149( C2369 C3149 ) C2370_=_C2371( C2370 C2371 ) C2370_=_C2372( C2370 C2372 ) \nC2370_=_C2373( C2370 C2373 ) C2370_=_C2374( C2370 C2374 ) C2370_=_C2375( C2370 C2375 ) C2370_=_C2376( C2370 C2376 ) C2370_=_C2377( C2370 C2377 ) C2370_=_C2378( C2370 C2378 ) \nC2370_=_C2379( C2370 C2379 ) C2370_=_C2381( C2370 C2381 ) C2370_=_C2382( C2370 C2382 ) C2370_=_C2383( C2370 C2383 ) C2371_=_C2372( C2371 C2372 ) C2371_=_C2373( C2371 C2373 ) \nC2371_=_C2374( C2371 C2374 ) C2371_=_C2375( C2371 C2375 ) C2371_=_C2376( C2371 C2376 ) C2371_=_C2377( C2371 C2377 ) C2371_=_C2378( C2371 C2378 ) C2371_=_C2379( C2371 C2379 ) \nC2371_=_C2381( C2371 C2381 ) C2371_=_C2382( C2371 C2382 ) C2371_=_C2383( C2371 C2383 ) C2371_=_C3372( C2371 C3372 ) C2371_=_C3378( C2371 C3378 ) C2372_=_C2373( C2372 C2373 ) \nC2372_=_C2374( C2372 C2374 ) C2372_=_C2375( C2372 C2375 ) C2372_=_C2376( C2372 C2376 ) C2372_=_C2377( C2372 C2377 ) C2372_=_C2378( C2372 C2378 ) C2372_=_C2379( C2372 C2379 ) \nC2372_=_C2381( C2372 C2381 ) C2372_=_C2382( C2372 C2382 ) C2372_=_C2383( C2372 C2383 ) C2372_=_C3584( C2372 C3584 ) C2372_=_C3589( C2372 C3589 ) C2373_=_C2374( C2373 C2374 ) \nC2373_=_C2375( C2373 C2375 ) C2373_=_C2376( C2373 C2376 ) C2373_=_C2377( C2373 C2377 ) C2373_=_C2378( C2373 C2378 ) C2373_=_C2379( C2373 C2379 ) C2373_=_C2381( C2373 C2381 ) \nC2373_=_C2382( C2373 C2382 ) C2373_=_C2383( C2373 C2383 ) C2373_=_C3644( C2373 C3644 ) C2373_=_C3649( C2373 C3649 ) C2374_=_C2375( C2374 C2375 ) C2374_=_C2376( C2374 C2376 ) \nC2374_=_C2377( C2374 C2377 ) C2374_=_C2378( C2374 C2378 ) C2374_=_C2379( C2374 C2379 ) C2374_=_C2381( C2374 C2381 ) C2374_=_C2382( C2374 C2382 ) C2374_=_C2383( C2374 C2383 ) \nC2374_=_C3659( C2374 C3659 ) C2375_=_C2376( C2375 C2376 ) C2375_=_C2377( C2375 C2377 ) C2375_=_C2378( C2375 C2378 ) C2375_=_C2379( C2375 C2379 ) C2375_=_C2381( C2375 C2381 ) \nC2375_=_C2382( C2375 C2382 ) C2375_=_C2383( C2375 C2383 ) C2375_=_C2494( C2375 C2494 ) C2375_=_C2609( C2375 C2609 ) C2375_=_C3013( C2375 C3013 ) C2375_=_C3195( C2375 C3195 ) \nC2375_=_C3275( C2375 C3275 ) C2375_=_C3299( C2375 C3299 ) C2375_=_C3372( C2375 C3372 ) C2375_=_C3476( C2375 C3476 ) C2375_=_C3584( C2375 C3584 ) C2375_=_C3644( C2375 C3644 ) \nC2375_=_C3663( C2375 C3663 ) C2375_=_C3664( C2375 C3664 ) C2375_=_C3665( C2375 C3665 ) C2375_=_C3666( C2375 C3666 ) C2375_=_C3667( C2375 C3667 ) C2376_=_C2377( C2376 C2377 ) \nC2376_=_C2378( C2376 C2378 ) C2376_=_C2379( C2376 C2379 ) C2376_=_C2381( C2376 C2381 ) C2376_=_C2382( C2376 C2382 ) C2376_=_C2383( C2376 C2383 ) C2376_=_C3745( C2376 C3745 ) \nC2377_=_C2378( C2377 C2378 ) C2377_=_C2379( C2377 C2379 ) C2377_=_C2381( C2377 C2381 ) C2377_=_C2382( C2377 C2382 ) C2377_=_C2383( C2377 C2383 ) C2378_=_C2379( C2378 C2379 ) \nC2378_=_C2381( C2378 C2381 ) C2378_=_C2382( C2378 C2382 ) C2378_=_C2383( C2378 C2383 ) C2379_=_C2381( C2379 C2381 ) C2379_=_C2382( C2379 C2382 ) C2379_=_C2383( C2379 C2383 ) \nC2379_=_C3664( C2379 C3664 ) C2379_=_C4002( C2379 C4002 ) C2381_=_C2382( C2381 C2382 ) C2381_=_C2383( C2381 C2383 ) C2381_=_C4026( C2381 C4026 ) C2382_=_C2383( C2382 C2383 ) \nC2494_=_C2609( C2494 C2609 ) C2494_=_C3013( C2494 C3013 ) C2494_=_C3195( C2494 C3195 ) C2494_=_C3275( C2494 C3275 ) C2494_=_C3299( C2494 C3299 ) C2494_=_C3372( C2494 C3372 ) \nC2494_=_C3476( C2494 C3476 ) C2494_=_C3584( C2494 C3584 ) C2494_=_C3644( C2494 C3644 ) C2494_=_C3663( C2494 C3663 ) C2494_=_C3664( C2494 C3664 ) C2494_=_C3665( C2494 C3665 ) \nC2494_=_C3666( C2494 C3666 ) C2494_=_C3667( C2494 C3667 ) C2609_=_C2616( C2609 C2616 ) C2609_=_C3013( C2609 C3013 ) C2609_=_C3195( C2609 C3195 ) C2609_=_C3275( C2609 C3275 ) \nC2609_=_C3299( C2609 C3299 ) C2609_=_C3372( C2609 C3372 ) C2609_=_C3476( C2609 C3476 ) C2609_=_C3584( C2609 C3584 ) C2609_=_C3644( C2609 C3644 ) C2609_=_C3663( C2609 C3663 ) \nC2609_=_C3664( C2609 C3664 ) C2609_=_C3665( C2609 C3665 ) C2609_=_C3666( C2609 C3666 ) C2609_=_C3667( C2609 C3667 ) C2616_=_C2634( C2616 C2634 ) C2616_=_C2955( C2616 C2955 ) \nC2616_=_C3017( C2616 C3017 ) C2616_=_C3067( C2616 C3067 ) C2616_=_C3149( C2616 C3149 ) C2616_=_C3361( C2616 C3361 ) C2616_=_C3378( C2616 C3378 ) C2616_=_C3472( C2616 C3472 ) \nC2616_=_C3589( C2616 C3589 ) C2616_=_C3649( C2616 C3649 ) C2616_=_C3659( C2616 C3659 ) C2616_=_C3666( C2616 C3666 ) C2616_=_C3745( C2616 C3745 ) C2616_=_C3757( C2616 C3757 ) \nC2616_=_C3805( C2616 C3805 ) C2616_=_C3850( C2616 C3850 ) C2616_=_C4002( C2616 C4002 ) C2616_=_C4026( C2616 C4026 ) C2616_=_C4027( C2616 C4027 ) C2616_=_C4028( C2616 C4028 ) \nC2634_=_C2955( C2634 C2955 ) C2634_=_C3017( C2634 C3017 ) C2634_=_C3067( C2634 C3067 ) C2634_=_C3149( C2634 C3149 ) C2634_=_C3361( C2634 C3361 ) C2634_=_C3378( C2634 C3378 ) \nC2634_=_C3472( C2634 C3472 ) C2634_=_C3589( C2634 C3589 ) C2634_=_C3649( C2634 C3649 ) C2634_=_C3659( C2634 C3659 ) C2634_=_C3666( C2634 C3666 ) C2634_=_C3745( C2634 C3745 ) \nC2634_=_C3757( C2634 C3757 ) C2634_=_C3805( C2634 C3805 ) C2634_=_C3850( C2634 C3850 ) C2634_=_C4002( C2634 C4002 ) C2634_=_C4026( C2634 C4026 ) C2634_=_C4027( C2634 C4027 ) \nC2634_=_C4028( C2634 C4028 ) C2955_=_C3017( C2955 C3017 ) C2955_=_C3067( C2955 C3067 ) C2955_=_C3149( C2955 C3149 ) C2955_=_C3361( C2955 C3361 ) C2955_=_C3378( C2955 C3378 ) \nC2955_=_C3472( C2955 C3472 ) C2955_=_C3589( C2955 C3589 ) C2955_=_C3649( C2955 C3649 ) C2955_=_C3659( C2955 C3659 ) C2955_=_C3666( C2955 C3666 ) C2955_=_C3745( C2955 C3745 ) \nC2955_=_C3757( C2955 C3757 ) C2955_=_C3805( C2955 C3805 ) C2955_=_C3850( C2955 C3850 ) C2955_=_C4002( C2955 C4002 ) C2955_=_C4026( C2955 C4026 ) C2955_=_C4027( C2955 C4027 ) \nC2955_=_C4028( C2955 C4028 ) C3013_=_C3017( C3013 C3017 ) C3013_=_C3195( C3013 C3195 ) C3013_=_C3275( C3013 C3275 ) C3013_=_C3299( C3013 C3299 ) C3013_=_C3372( C3013 C3372 ) \nC3013_=_C3476( C3013 C3476 ) C3013_=_C3584( C3013 C3584 ) C3013_=_C3644( C3013 C3644 ) C3013_=_C3663( C3013 C3663 ) C3013_=_C3664( C3013 C3664 ) C3013_=_C3665( C3013 C3665 ) \nC3013_=_C3666( C3013 C3666 ) C3013_=_C3667( C3013 C3667 ) C3017_=_C3067( C3017 C3067 ) C3017_=_C3149( C3017 C3149 ) C3017_=_C3361( C3017 C3361 ) C3017_=_C3378( C3017 C3378 ) \nC3017_=_C3472( C3017 C3472 ) C3017_=_C3589( C3017 C3589 ) C3017_=_C3649( C3017 C3649 ) C3017_=_C3659( C3017 C3659 ) C3017_=_C3666( C3017 C3666 ) C3017_=_C3745( C3017 C3745 ) \nC3017_=_C3757( C3017 C3757 ) C3017_=_C3805( C3017 C3805 ) C3017_=_C3850( C3017 C3850 ) C3017_=_C4002( C3017 C4002 ) C3017_=_C4026( C3017 C4026 ) C3017_=_C4027( C3017 C4027 ) \nC3017_=_C4028( C3017 C4028 ) C3067_=_C3149( C3067 C3149 ) C3067_=_C3361( C3067 C3361 ) C3067_=_C3378( C3067 C3378 ) C3067_=_C3472( C3067 C3472 ) C3067_=_C3589( C3067 C3589 ) \nC3067_=_C3649( C3067 C3649 ) C3067_=_C3659( C3067 C3659 ) C3067_=_C3666( C3067 C3666 ) C3067_=_C3745( C3067 C3745 ) C3067_=_C3757( C3067 C3757 ) C3067_=_C3805( C3067 C3805 ) \nC3067_=_C3850( C3067 C3850 ) C3067_=_C4002( C3067 C4002 ) C3067_=_C4026( C3067 C4026 ) C3067_=_C4027( C3067 C4027 ) C3067_=_C4028( C3067 C4028 ) C3149_=_C3361( C3149 C3361 ) \nC3149_=_C3378( C3149 C3378 ) C3149_=_C3472( C3149 C3472 ) C3149_=_C3589( C3149 C3589 ) C3149_=_C3649( C3149 C3649 ) C3149_=_C3659( C3149 C3659 ) C3149_=_C3666( C3149 C3666 ) \nC3149_=_C3745( C3149 C3745 ) C3149_=_C3757( C3149 C3757 ) C3149_=_C3805( C3149 C3805 ) C3149_=_C3850( C3149 C3850 ) C3149_=_C4002( C3149 C4002 ) C3149_=_C4026( C3149 C4026 ) \nC3149_=_C4027( C3149 C4027 ) C3149_=_C4028( C3149 C4028 ) C3195_=_C3275( C3195 C3275 ) C3195_=_C3299( C3195 C3299 ) C3195_=_C3372( C3195 C3372 ) C3195_=_C3476( C3195 C3476 ) \nC3195_=_C3584( C3195 C3584 ) C3195_=_C3644( C3195 C3644 ) C3195_=_C3663( C3195 C3663 ) C3195_=_C3664( C3195 C3664 ) C3195_=_C3665( C3195 C3665 ) C3195_=_C3666( C3195 C3666 ) \nC3195_=_C3667( C3195 C3667 ) C3275_=_C3299( C3275 C3299 ) C3275_=_C3372( C3275 C3372 ) C3275_=_C3476( C3275 C3476 ) C3275_=_C3584( C3275 C3584 ) C3275_=_C3644( C3275 C3644 ) \nC3275_=_C3663( C3275 C3663 ) C3275_=_C3664( C3275 C3664 ) C3275_=_C3665( C3275 C3665 ) C3275_=_C3666( C3275 C3666 ) C3275_=_C3667( C3275 C3667 ) C3299_=_C3372( C3299 C3372 ) \nC3299_=_C3476( C3299 C3476 ) C3299_=_C3584( C3299 C3584 ) C3299_=_C3644( C3299 C3644 ) C3299_=_C3663( C3299 C3663 ) C3299_=_C3664( C3299 C3664 ) C3299_=_C3665(</w:t>
      </w:r>
    </w:p>
    <w:p>
      <w:pPr>
        <w:pStyle w:val="PreformattedText"/>
        <w:bidi w:val="0"/>
        <w:spacing w:before="0" w:after="0"/>
        <w:jc w:val="left"/>
        <w:rPr/>
      </w:pPr>
      <w:r>
        <w:rPr/>
        <w:t xml:space="preserve"> </w:t>
      </w:r>
      <w:r>
        <w:rPr/>
        <w:t>C3299 C3665 ) \nC3299_=_C3666( C3299 C3666 ) C3299_=_C3667( C3299 C3667 ) C3361_=_C3378( C3361 C3378 ) C3361_=_C3472( C3361 C3472 ) C3361_=_C3589( C3361 C3589 ) C3361_=_C3649( C3361 C3649 ) \nC3361_=_C3659( C3361 C3659 ) C3361_=_C3666( C3361 C3666 ) C3361_=_C3745( C3361 C3745 ) C3361_=_C3757( C3361 C3757 ) C3361_=_C3805( C3361 C3805 ) C3361_=_C3850( C3361 C3850 ) \nC3361_=_C4002( C3361 C4002 ) C3361_=_C4026( C3361 C4026 ) C3361_=_C4027( C3361 C4027 ) C3361_=_C4028( C3361 C4028 ) C3372_=_C3378( C3372 C3378 ) C3372_=_C3476( C3372 C3476 ) \nC3372_=_C3584( C3372 C3584 ) C3372_=_C3644( C3372 C3644 ) C3372_=_C3663( C3372 C3663 ) C3372_=_C3664( C3372 C3664 ) C3372_=_C3665( C3372 C3665 ) C3372_=_C3666( C3372 C3666 ) \nC3372_=_C3667( C3372 C3667 ) C3378_=_C3472( C3378 C3472 ) C3378_=_C3589( C3378 C3589 ) C3378_=_C3649( C3378 C3649 ) C3378_=_C3659( C3378 C3659 ) C3378_=_C3666( C3378 C3666 ) \nC3378_=_C3745( C3378 C3745 ) C3378_=_C3757( C3378 C3757 ) C3378_=_C3805( C3378 C3805 ) C3378_=_C3850( C3378 C3850 ) C3378_=_C4002( C3378 C4002 ) C3378_=_C4026( C3378 C4026 ) \nC3378_=_C4027( C3378 C4027 ) C3378_=_C4028( C3378 C4028 ) C3472_=_C3589( C3472 C3589 ) C3472_=_C3649( C3472 C3649 ) C3472_=_C3659( C3472 C3659 ) C3472_=_C3666( C3472 C3666 ) \nC3472_=_C3745( C3472 C3745 ) C3472_=_C3757( C3472 C3757 ) C3472_=_C3805( C3472 C3805 ) C3472_=_C3850( C3472 C3850 ) C3472_=_C4002( C3472 C4002 ) C3472_=_C4026( C3472 C4026 ) \nC3472_=_C4027( C3472 C4027 ) C3472_=_C4028( C3472 C4028 ) C3476_=_C3584( C3476 C3584 ) C3476_=_C3644( C3476 C3644 ) C3476_=_C3663( C3476 C3663 ) C3476_=_C3664( C3476 C3664 ) \nC3476_=_C3665( C3476 C3665 ) C3476_=_C3666( C3476 C3666 ) C3476_=_C3667( C3476 C3667 ) C3584_=_C3589( C3584 C3589 ) C3584_=_C3644( C3584 C3644 ) C3584_=_C3663( C3584 C3663 ) \nC3584_=_C3664( C3584 C3664 ) C3584_=_C3665( C3584 C3665 ) C3584_=_C3666( C3584 C3666 ) C3584_=_C3667( C3584 C3667 ) C3589_=_C3649( C3589 C3649 ) C3589_=_C3659( C3589 C3659 ) \nC3589_=_C3666( C3589 C3666 ) C3589_=_C3745( C3589 C3745 ) C3589_=_C3757( C3589 C3757 ) C3589_=_C3805( C3589 C3805 ) C3589_=_C3850( C3589 C3850 ) C3589_=_C4002( C3589 C4002 ) \nC3589_=_C4026( C3589 C4026 ) C3589_=_C4027( C3589 C4027 ) C3589_=_C4028( C3589 C4028 ) C3644_=_C3649( C3644 C3649 ) C3644_=_C3663( C3644 C3663 ) C3644_=_C3664( C3644 C3664 ) \nC3644_=_C3665( C3644 C3665 ) C3644_=_C3666( C3644 C3666 ) C3644_=_C3667( C3644 C3667 ) C3649_=_C3659( C3649 C3659 ) C3649_=_C3666( C3649 C3666 ) C3649_=_C3745( C3649 C3745 ) \nC3649_=_C3757( C3649 C3757 ) C3649_=_C3805( C3649 C3805 ) C3649_=_C3850( C3649 C3850 ) C3649_=_C4002( C3649 C4002 ) C3649_=_C4026( C3649 C4026 ) C3649_=_C4027( C3649 C4027 ) \nC3649_=_C4028( C3649 C4028 ) C3659_=_C3666( C3659 C3666 ) C3659_=_C3745( C3659 C3745 ) C3659_=_C3757( C3659 C3757 ) C3659_=_C3805( C3659 C3805 ) C3659_=_C3850( C3659 C3850 ) \nC3659_=_C4002( C3659 C4002 ) C3659_=_C4026( C3659 C4026 ) C3659_=_C4027( C3659 C4027 ) C3659_=_C4028( C3659 C4028 ) C3663_=_C3664( C3663 C3664 ) C3663_=_C3665( C3663 C3665 ) \nC3663_=_C3666( C3663 C3666 ) C3663_=_C3667( C3663 C3667 ) C3664_=_C3665( C3664 C3665 ) C3664_=_C3666( C3664 C3666 ) C3664_=_C3667( C3664 C3667 ) C3664_=_C4002( C3664 C4002 ) \nC3665_=_C3666( C3665 C3666 ) C3665_=_C3667( C3665 C3667 ) C3666_=_C3667( C3666 C3667 ) C3666_=_C3745( C3666 C3745 ) C3666_=_C3757( C3666 C3757 ) C3666_=_C3805( C3666 C3805 ) \nC3666_=_C3850( C3666 C3850 ) C3666_=_C4002( C3666 C4002 ) C3666_=_C4026( C3666 C4026 ) C3666_=_C4027( C3666 C4027 ) C3666_=_C4028( C3666 C4028 ) C3745_=_C3757( C3745 C3757 ) \nC3745_=_C3805( C3745 C3805 ) C3745_=_C3850( C3745 C3850 ) C3745_=_C4002( C3745 C4002 ) C3745_=_C4026( C3745 C4026 ) C3745_=_C4027( C3745 C4027 ) C3745_=_C4028( C3745 C4028 ) \nC3757_=_C3805( C3757 C3805 ) C3757_=_C3850( C3757 C3850 ) C3757_=_C4002( C3757 C4002 ) C3757_=_C4026( C3757 C4026 ) C3757_=_C4027( C3757 C4027 ) C3757_=_C4028( C3757 C4028 ) \nC3805_=_C3850( C3805 C3850 ) C3805_=_C4002( C3805 C4002 ) C3805_=_C4026( C3805 C4026 ) C3805_=_C4027( C3805 C4027 ) C3805_=_C4028( C3805 C4028 ) C3850_=_C4002( C3850 C4002 ) \nC3850_=_C4026( C3850 C4026 ) C3850_=_C4027( C3850 C4027 ) C3850_=_C4028( C3850 C4028 ) C4002_=_C4026( C4002 C4026 ) C4002_=_C4027( C4002 C4027 ) C4002_=_C4028( C4002 C4028 ) \nC4026_=_C4027( C4026 C4027 ) C4026_=_C4028( C4026 C4028 ) C4027_=_C4028( C4027 C4028 ) "];134-&gt;201[label="93: C88 C128 C184 C239 C255 \nC346 C363 C1366 C1376 C1408 C1409 \nC1410 C1411 C1412 C1414 C1415 C1416 \nC1417 C1418 C1419 C1420 C1421 C1422 \nC1423 C1424 C1425 C1427 C1428 C1429 \nC1431 C1432 C1725 C1739 C1746 C1761 \nC1921 C2084 C2345 C2356 C2359 C2363 \nC2364 C2365 C2366 C2367 C2368 C2369 \nC2370 C2371 C2372 C2373 C2374 C2376 \nC2377 C2378 C2379 C2381 C2382 C2383 \nC2494 C2609 C2616 C2634 C2955 C3013 \nC3017 C3067 C3149 C3195 C3275 C3299 \nC3361 C3372 C3378 C3472 C3476 C3584 \nC3589 C3644 C3649 C3659 C3663 C3664 \nC3665 C3667 C3745 C3757 C3805 C3850 \nC4002 C4026 C4027 C4028 \n1090: C88_=_C128 ,C88_=_C184 ,C88_=_C239 ,C88_=_C255 ,C88_=_C363 ,\nC88_=_C1376 ,C88_=_C2084 ,C88_=_C2356 ,C88_=_C2494 ,C88_=_C2609 ,C88_=_C3013 ,\nC88_=_C3195 ,C88_=_C3275 ,C88_=_C3299 ,C88_=_C3372 ,C88_=_C3476 ,C88_=_C3584 ,\nC88_=_C3644 ,C88_=_C3663 ,C88_=_C3664 ,C88_=_C3665 ,C88_=_C3667 ,C128_=_C184 ,\nC128_=_C239 ,C128_=_C255 ,C128_=_C363 ,C128_=_C1376 ,C128_=_C2084 ,C128_=_C2356 ,\nC128_=_C2494 ,C128_=_C2609 ,C128_=_C3013 ,C128_=_C3195 ,C128_=_C3275 ,C128_=_C3299 ,\nC128_=_C3372 ,C128_=_C3476 ,C128_=_C3584 ,C128_=_C3644 ,C128_=_C3663 ,C128_=_C3664 ,\nC128_=_C3665 ,C128_=_C3667 ,C184_=_C239 ,C184_=_C255 ,C184_=_C363 ,C184_=_C1376 ,\nC184_=_C2084 ,C184_=_C2356 ,C184_=_C2494 ,C184_=_C2609 ,C184_=_C3013 ,C184_=_C3195 ,\nC184_=_C3275 ,C184_=_C3299 ,C184_=_C3372 ,C184_=_C3476 ,C184_=_C3584 ,C184_=_C3644 ,\nC184_=_C3663 ,C184_=_C3664 ,C184_=_C3665 ,C184_=_C3667 ,C239_=_C255 ,C239_=_C363 ,\nC239_=_C1376 ,C239_=_C2084 ,C239_=_C2356 ,C239_=_C2494 ,C239_=_C2609 ,C239_=_C3013 ,\nC239_=_C3195 ,C239_=_C3275 ,C239_=_C3299 ,C239_=_C3372 ,C239_=_C3476 ,C239_=_C3584 ,\nC239_=_C3644 ,C239_=_C3663 ,C239_=_C3664 ,C239_=_C3665 ,C239_=_C3667 ,C255_=_C363 ,\nC255_=_C1376 ,C255_=_C2084 ,C255_=_C2356 ,C255_=_C2494 ,C255_=_C2609 ,C255_=_C3013 ,\nC255_=_C3195 ,C255_=_C3275 ,C255_=_C3299 ,C255_=_C3372 ,C255_=_C3476 ,C255_=_C3584 ,\nC255_=_C3644 ,C255_=_C3663 ,C255_=_C3664 ,C255_=_C3665 ,C255_=_C3667 ,C346_=_C363 ,\nC346_=_C1366 ,C346_=_C1408 ,C346_=_C1409 ,C346_=_C1410 ,C346_=_C1411 ,C346_=_C1412 ,\nC346_=_C1414 ,C346_=_C1415 ,C346_=_C1416 ,C346_=_C1417 ,C346_=_C1418 ,C346_=_C1419 ,\nC346_=_C1420 ,C346_=_C1421 ,C346_=_C1422 ,C346_=_C1423 ,C346_=_C1424 ,C346_=_C1425 ,\nC346_=_C1427 ,C346_=_C1428 ,C346_=_C1429 ,C346_=_C1431 ,C346_=_C1432 ,C363_=_C1376 ,\nC363_=_C2084 ,C363_=_C2356 ,C363_=_C2494 ,C363_=_C2609 ,C363_=_C3013 ,C363_=_C3195 ,\nC363_=_C3275 ,C363_=_C3299 ,C363_=_C3372 ,C363_=_C3476 ,C363_=_C3584 ,C363_=_C3644 ,\nC363_=_C3663 ,C363_=_C3664 ,C363_=_C3665 ,C363_=_C3667 ,C1366_=_C1376 ,C1366_=_C1408 ,\nC1366_=_C1409 ,C1366_=_C1410 ,C1366_=_C1411 ,C1366_=_C1412 ,C1366_=_C1414 ,C1366_=_C1415 ,\nC1366_=_C1416 ,C1366_=_C1417 ,C1366_=_C1418 ,C1366_=_C1419 ,C1366_=_C1420 ,C1366_=_C1421 ,\nC1366_=_C1422 ,C1366_=_C1423 ,C1366_=_C1424 ,C1366_=_C1425 ,C1366_=_C1427 ,C1366_=_C1428 ,\nC1366_=_C1429 ,C1366_=_C1431 ,C1366_=_C1432 ,C1376_=_C2084 ,C1376_=_C2356 ,C1376_=_C2494 ,\nC1376_=_C2609 ,C1376_=_C3013 ,C1376_=_C3195 ,C1376_=_C3275 ,C1376_=_C3299 ,C1376_=_C3372 ,\nC1376_=_C3476 ,C1376_=_C3584 ,C1376_=_C3644 ,C1376_=_C3663 ,C1376_=_C3664 ,C1376_=_C3665 ,\nC1376_=_C3667 ,C1408_=_C1409 ,C1408_=_C1410 ,C1408_=_C1411 ,C1408_=_C1412 ,C1408_=_C1414 ,\nC1408_=_C1415 ,C1408_=_C1416 ,C1408_=_C1417 ,C1408_=_C1418 ,C1408_=_C1419 ,C1408_=_C1420 ,\nC1408_=_C1421 ,C1408_=_C1422 ,C1408_=_C1423 ,C1408_=_C1424 ,C1408_=_C1425 ,C1408_=_C1427 ,\nC1408_=_C1428 ,C1408_=_C1429 ,C1408_=_C1431 ,C1408_=_C1432 ,C1409_=_C1410 ,C1409_=_C1411 ,\nC1409_=_C1412 ,C1409_=_C1414 ,C1409_=_C1415 ,C1409_=_C1416 ,C1409_=_C1417 ,C1409_=_C1418 ,\nC1409_=_C1419 ,C1409_=_C1420 ,C1409_=_C1421 ,C1409_=_C1422 ,C1409_=_C1423 ,C1409_=_C1424 ,\nC1409_=_C1425 ,C1409_=_C1427 ,C1409_=_C1428 ,C1409_=_C1429 ,C1409_=_C1431 ,C1409_=_C1432 ,\nC1410_=_C1411 ,C1410_=_C1412 ,C1410_=_C1414 ,C1410_=_C1415 ,C1410_=_C1416 ,C1410_=_C1417 ,\nC1410_=_C1418 ,C1410_=_C1419 ,C1410_=_C1420 ,C1410_=_C1421 ,C1410_=_C1422 ,C1410_=_C1423 ,\nC1410_=_C1424 ,C1410_=_C1425 ,C1410_=_C1427 ,C1410_=_C1428 ,C1410_=_C1429 ,C1410_=_C1431 ,\nC1410_=_C1432 ,C1410_=_C2084 ,C1411_=_C1412 ,C1411_=_C1414 ,C1411_=_C1415 ,C1411_=_C1416 ,\nC1411_=_C1417 ,C1411_=_C1418 ,C1411_=_C1419 ,C1411_=_C1420 ,C1411_=_C1421 ,C1411_=_C1422 ,\nC1411_=_C1423 ,C1411_=_C1424 ,C1411_=_C1425 ,C1411_=_C1427 ,C1411_=_C1428 ,C1411_=_C1429 ,\nC1411_=_C1431 ,C1411_=_C1432 ,C1412_=_C1414 ,C1412_=_C1415 ,C1412_=_C1416 ,C1412_=_C1417 ,\nC1412_=_C1418 ,C1412_=_C1419 ,C1412_=_C1420 ,C1412_=_C1421 ,C1412_=_C1422 ,C1412_=_C1423 ,\nC1412_=_C1424 ,C1412_=_C1425 ,C1412_=_C1427 ,C1412_=_C1428 ,C1412_=_C1429 ,C1412_=_C1431 ,\nC1412_=_C1432 ,C1412_=_C2345 ,C1412_=_C2356 ,C1412_=_C2359 ,C1414_=_C1415 ,C1414_=_C1416 ,\nC1414_=_C1417 ,C1414_=_C1418 ,C1414_=_C1419 ,C1414_=_C1420 ,C1414_=_C1421 ,C1414_=_C1422 ,\nC1414_=_C1423 ,C1414_=_C1424 ,C1414_=_C1425 ,C1414_=_C1427 ,C1414_=_C1428 ,C1414_=_C1429 ,\nC1414_=_C1431 ,C1414_=_C1432 ,C1414_=_C2494 ,C1415_=_C1416 ,C1415_=_C1417 ,C1415_=_C1418 ,\nC1415_=_C1419 ,C1415_=_C1420 ,C1415_=_C1421 ,C1415_=_C1422 ,C1415_=_C1423 ,C1415_=_C1424 ,\nC1415_=_C1425 ,C1415_=_C1427 ,C1415_=_C1428 ,C1415_=_C1429 ,C1415_=_C1431 ,C1415_=_C1432 ,\nC1415_=_C2364 ,C1415_=_C2609 ,C1415_=_C2616 ,C1416_=_C1417 ,C1416_=_C1418 ,C1416_=_C1419 ,\nC1416_=_C1420 ,C1416_=_C1421 ,C1416_=_C1422 ,C1416_=_C1423 ,C1416_=_C1424 ,C1416_=_C1425 ,\nC1416_=_C1427 ,C1416_=_C1428 ,C1416_=_C1429 ,C1416_=_C1431 ,C1416_=_C1432 ,C1417_=_C1418 ,\nC1417_=_C1419 ,C1417_=_C1420 ,C1417_=_C1421 ,C1417_=_C1422 ,C1417_=_C1423 ,C1417_=_C1424 ,\nC1417_=_C1425</w:t>
      </w:r>
    </w:p>
    <w:p>
      <w:pPr>
        <w:pStyle w:val="PreformattedText"/>
        <w:bidi w:val="0"/>
        <w:spacing w:before="0" w:after="0"/>
        <w:jc w:val="left"/>
        <w:rPr/>
      </w:pPr>
      <w:r>
        <w:rPr/>
        <w:t xml:space="preserve"> </w:t>
      </w:r>
      <w:r>
        <w:rPr/>
        <w:t>,C1417_=_C1427 ,C1417_=_C1428 ,C1417_=_C1429 ,C1417_=_C1431 ,C1417_=_C1432 ,\nC1418_=_C1419 ,C1418_=_C1420 ,C1418_=_C1421 ,C1418_=_C1422 ,C1418_=_C1423 ,C1418_=_C1424 ,\nC1418_=_C1425 ,C1418_=_C1427 ,C1418_=_C1428 ,C1418_=_C1429 ,C1418_=_C1431 ,C1418_=_C1432 ,\nC1418_=_C3195 ,C1419_=_C1420 ,C1419_=_C1421 ,C1419_=_C1422 ,C1419_=_C1423 ,C1419_=_C1424 ,\nC1419_=_C1425 ,C1419_=_C1427 ,C1419_=_C1428 ,C1419_=_C1429 ,C1419_=_C1431 ,C1419_=_C1432 ,\nC1420_=_C1421 ,C1420_=_C1422 ,C1420_=_C1423 ,C1420_=_C1424 ,C1420_=_C1425 ,C1420_=_C1427 ,\nC1420_=_C1428 ,C1420_=_C1429 ,C1420_=_C1431 ,C1420_=_C1432 ,C1420_=_C2371 ,C1420_=_C3372 ,\nC1420_=_C3378 ,C1421_=_C1422 ,C1421_=_C1423 ,C1421_=_C1424 ,C1421_=_C1425 ,C1421_=_C1427 ,\nC1421_=_C1428 ,C1421_=_C1429 ,C1421_=_C1431 ,C1421_=_C1432 ,C1422_=_C1423 ,C1422_=_C1424 ,\nC1422_=_C1425 ,C1422_=_C1427 ,C1422_=_C1428 ,C1422_=_C1429 ,C1422_=_C1431 ,C1422_=_C1432 ,\nC1422_=_C3476 ,C1423_=_C1424 ,C1423_=_C1425 ,C1423_=_C1427 ,C1423_=_C1428 ,C1423_=_C1429 ,\nC1423_=_C1431 ,C1423_=_C1432 ,C1424_=_C1425 ,C1424_=_C1427 ,C1424_=_C1428 ,C1424_=_C1429 ,\nC1424_=_C1431 ,C1424_=_C1432 ,C1424_=_C2372 ,C1424_=_C3584 ,C1424_=_C3589 ,C1425_=_C1427 ,\nC1425_=_C1428 ,C1425_=_C1429 ,C1425_=_C1431 ,C1425_=_C1432 ,C1425_=_C2373 ,C1425_=_C3644 ,\nC1425_=_C3649 ,C1427_=_C1428 ,C1427_=_C1429 ,C1427_=_C1431 ,C1427_=_C1432 ,C1427_=_C3663 ,\nC1428_=_C1429 ,C1428_=_C1431 ,C1428_=_C1432 ,C1428_=_C2378 ,C1429_=_C1431 ,C1429_=_C1432 ,\nC1429_=_C2379 ,C1429_=_C3664 ,C1429_=_C4002 ,C1431_=_C1432 ,C1431_=_C3667 ,C1725_=_C1739 ,\nC1725_=_C1746 ,C1725_=_C1921 ,C1725_=_C2345 ,C1725_=_C2363 ,C1725_=_C2364 ,C1725_=_C2365 ,\nC1725_=_C2366 ,C1725_=_C2367 ,C1725_=_C2368 ,C1725_=_C2369 ,C1725_=_C2370 ,C1725_=_C2371 ,\nC1725_=_C2372 ,C1725_=_C2373 ,C1725_=_C2374 ,C1725_=_C2376 ,C1725_=_C2377 ,C1725_=_C2378 ,\nC1725_=_C2379 ,C1725_=_C2381 ,C1725_=_C2382 ,C1725_=_C2383 ,C1739_=_C1761 ,C1739_=_C2359 ,\nC1739_=_C2616 ,C1739_=_C2634 ,C1739_=_C2955 ,C1739_=_C3017 ,C1739_=_C3067 ,C1739_=_C3149 ,\nC1739_=_C3361 ,C1739_=_C3378 ,C1739_=_C3472 ,C1739_=_C3589 ,C1739_=_C3649 ,C1739_=_C3659 ,\nC1739_=_C3745 ,C1739_=_C3757 ,C1739_=_C3805 ,C1739_=_C3850 ,C1739_=_C4002 ,C1739_=_C4026 ,\nC1739_=_C4027 ,C1739_=_C4028 ,C1746_=_C1761 ,C1746_=_C1921 ,C1746_=_C2345 ,C1746_=_C2363 ,\nC1746_=_C2364 ,C1746_=_C2365 ,C1746_=_C2366 ,C1746_=_C2367 ,C1746_=_C2368 ,C1746_=_C2369 ,\nC1746_=_C2370 ,C1746_=_C2371 ,C1746_=_C2372 ,C1746_=_C2373 ,C1746_=_C2374 ,C1746_=_C2376 ,\nC1746_=_C2377 ,C1746_=_C2378 ,C1746_=_C2379 ,C1746_=_C2381 ,C1746_=_C2382 ,C1746_=_C2383 ,\nC1761_=_C2359 ,C1761_=_C2616 ,C1761_=_C2634 ,C1761_=_C2955 ,C1761_=_C3017 ,C1761_=_C3067 ,\nC1761_=_C3149 ,C1761_=_C3361 ,C1761_=_C3378 ,C1761_=_C3472 ,C1761_=_C3589 ,C1761_=_C3649 ,\nC1761_=_C3659 ,C1761_=_C3745 ,C1761_=_C3757 ,C1761_=_C3805 ,C1761_=_C3850 ,C1761_=_C4002 ,\nC1761_=_C4026 ,C1761_=_C4027 ,C1761_=_C4028 ,C1921_=_C2345 ,C1921_=_C2363 ,C1921_=_C2364 ,\nC1921_=_C2365 ,C1921_=_C2366 ,C1921_=_C2367 ,C1921_=_C2368 ,C1921_=_C2369 ,C1921_=_C2370 ,\nC1921_=_C2371 ,C1921_=_C2372 ,C1921_=_C2373 ,C1921_=_C2374 ,C1921_=_C2376 ,C1921_=_C2377 ,\nC1921_=_C2378 ,C1921_=_C2379 ,C1921_=_C2381 ,C1921_=_C2382 ,C1921_=_C2383 ,C2084_=_C2356 ,\nC2084_=_C2494 ,C2084_=_C2609 ,C2084_=_C3013 ,C2084_=_C3195 ,C2084_=_C3275 ,C2084_=_C3299 ,\nC2084_=_C3372 ,C2084_=_C3476 ,C2084_=_C3584 ,C2084_=_C3644 ,C2084_=_C3663 ,C2084_=_C3664 ,\nC2084_=_C3665 ,C2084_=_C3667 ,C2345_=_C2356 ,C2345_=_C2359 ,C2345_=_C2363 ,C2345_=_C2364 ,\nC2345_=_C2365 ,C2345_=_C2366 ,C2345_=_C2367 ,C2345_=_C2368 ,C2345_=_C2369 ,C2345_=_C2370 ,\nC2345_=_C2371 ,C2345_=_C2372 ,C2345_=_C2373 ,C2345_=_C2374 ,C2345_=_C2376 ,C2345_=_C2377 ,\nC2345_=_C2378 ,C2345_=_C2379 ,C2345_=_C2381 ,C2345_=_C2382 ,C2345_=_C2383 ,C2356_=_C2359 ,\nC2356_=_C2494 ,C2356_=_C2609 ,C2356_=_C3013 ,C2356_=_C3195 ,C2356_=_C3275 ,C2356_=_C3299 ,\nC2356_=_C3372 ,C2356_=_C3476 ,C2356_=_C3584 ,C2356_=_C3644 ,C2356_=_C3663 ,C2356_=_C3664 ,\nC2356_=_C3665 ,C2356_=_C3667 ,C2359_=_C2616 ,C2359_=_C2634 ,C2359_=_C2955 ,C2359_=_C3017 ,\nC2359_=_C3067 ,C2359_=_C3149 ,C2359_=_C3361 ,C2359_=_C3378 ,C2359_=_C3472 ,C2359_=_C3589 ,\nC2359_=_C3649 ,C2359_=_C3659 ,C2359_=_C3745 ,C2359_=_C3757 ,C2359_=_C3805 ,C2359_=_C3850 ,\nC2359_=_C4002 ,C2359_=_C4026 ,C2359_=_C4027 ,C2359_=_C4028 ,C2363_=_C2364 ,C2363_=_C2365 ,\nC2363_=_C2366 ,C2363_=_C2367 ,C2363_=_C2368 ,C2363_=_C2369 ,C2363_=_C2370 ,C2363_=_C2371 ,\nC2363_=_C2372 ,C2363_=_C2373 ,C2363_=_C2374 ,C2363_=_C2376 ,C2363_=_C2377 ,C2363_=_C2378 ,\nC2363_=_C2379 ,C2363_=_C2381 ,C2363_=_C2382 ,C2363_=_C2383 ,C2364_=_C2365 ,C2364_=_C2366 ,\nC2364_=_C2367 ,C2364_=_C2368 ,C2364_=_C2369 ,C2364_=_C2370 ,C2364_=_C2371 ,C2364_=_C2372 ,\nC2364_=_C2373 ,C2364_=_C2374 ,C2364_=_C2376 ,C2364_=_C2377 ,C2364_=_C2378 ,C2364_=_C2379 ,\nC2364_=_C2381 ,C2364_=_C2382 ,C2364_=_C2383 ,C2364_=_C2609 ,C2364_=_C2616 ,C2365_=_C2366 ,\nC2365_=_C2367 ,C2365_=_C2368 ,C2365_=_C2369 ,C2365_=_C2370 ,C2365_=_C2371 ,C2365_=_C2372 ,\nC2365_=_C2373 ,C2365_=_C2374 ,C2365_=_C2376 ,C2365_=_C2377 ,C2365_=_C2378 ,C2365_=_C2379 ,\nC2365_=_C2381 ,C2365_=_C2382 ,C2365_=_C2383 ,C2366_=_C2367 ,C2366_=_C2368 ,C2366_=_C2369 ,\nC2366_=_C2370 ,C2366_=_C2371 ,C2366_=_C2372 ,C2366_=_C2373 ,C2366_=_C2374 ,C2366_=_C2376 ,\nC2366_=_C2377 ,C2366_=_C2378 ,C2366_=_C2379 ,C2366_=_C2381 ,C2366_=_C2382 ,C2366_=_C2383 ,\nC2367_=_C2368 ,C2367_=_C2369 ,C2367_=_C2370 ,C2367_=_C2371 ,C2367_=_C2372 ,C2367_=_C2373 ,\nC2367_=_C2374 ,C2367_=_C2376 ,C2367_=_C2377 ,C2367_=_C2378 ,C2367_=_C2379 ,C2367_=_C2381 ,\nC2367_=_C2382 ,C2367_=_C2383 ,C2367_=_C2955 ,C2368_=_C2369 ,C2368_=_C2370 ,C2368_=_C2371 ,\nC2368_=_C2372 ,C2368_=_C2373 ,C2368_=_C2374 ,C2368_=_C2376 ,C2368_=_C2377 ,C2368_=_C2378 ,\nC2368_=_C2379 ,C2368_=_C2381 ,C2368_=_C2382 ,C2368_=_C2383 ,C2368_=_C3013 ,C2368_=_C3017 ,\nC2369_=_C2370 ,C2369_=_C2371 ,C2369_=_C2372 ,C2369_=_C2373 ,C2369_=_C2374 ,C2369_=_C2376 ,\nC2369_=_C2377 ,C2369_=_C2378 ,C2369_=_C2379 ,C2369_=_C2381 ,C2369_=_C2382 ,C2369_=_C2383 ,\nC2369_=_C3149 ,C2370_=_C2371 ,C2370_=_C2372 ,C2370_=_C2373 ,C2370_=_C2374 ,C2370_=_C2376 ,\nC2370_=_C2377 ,C2370_=_C2378 ,C2370_=_C2379 ,C2370_=_C2381 ,C2370_=_C2382 ,C2370_=_C2383 ,\nC2371_=_C2372 ,C2371_=_C2373 ,C2371_=_C2374 ,C2371_=_C2376 ,C2371_=_C2377 ,C2371_=_C2378 ,\nC2371_=_C2379 ,C2371_=_C2381 ,C2371_=_C2382 ,C2371_=_C2383 ,C2371_=_C3372 ,C2371_=_C3378 ,\nC2372_=_C2373 ,C2372_=_C2374 ,C2372_=_C2376 ,C2372_=_C2377 ,C2372_=_C2378 ,C2372_=_C2379 ,\nC2372_=_C2381 ,C2372_=_C2382 ,C2372_=_C2383 ,C2372_=_C3584 ,C2372_=_C3589 ,C2373_=_C2374 ,\nC2373_=_C2376 ,C2373_=_C2377 ,C2373_=_C2378 ,C2373_=_C2379 ,C2373_=_C2381 ,C2373_=_C2382 ,\nC2373_=_C2383 ,C2373_=_C3644 ,C2373_=_C3649 ,C2374_=_C2376 ,C2374_=_C2377 ,C2374_=_C2378 ,\nC2374_=_C2379 ,C2374_=_C2381 ,C2374_=_C2382 ,C2374_=_C2383 ,C2374_=_C3659 ,C2376_=_C2377 ,\nC2376_=_C2378 ,C2376_=_C2379 ,C2376_=_C2381 ,C2376_=_C2382 ,C2376_=_C2383 ,C2376_=_C3745 ,\nC2377_=_C2378 ,C2377_=_C2379 ,C2377_=_C2381 ,C2377_=_C2382 ,C2377_=_C2383 ,C2378_=_C2379 ,\nC2378_=_C2381 ,C2378_=_C2382 ,C2378_=_C2383 ,C2379_=_C2381 ,C2379_=_C2382 ,C2379_=_C2383 ,\nC2379_=_C3664 ,C2379_=_C4002 ,C2381_=_C2382 ,C2381_=_C2383 ,C2381_=_C4026 ,C2382_=_C2383 ,\nC2494_=_C2609 ,C2494_=_C3013 ,C2494_=_C3195 ,C2494_=_C3275 ,C2494_=_C3299 ,C2494_=_C3372 ,\nC2494_=_C3476 ,C2494_=_C3584 ,C2494_=_C3644 ,C2494_=_C3663 ,C2494_=_C3664 ,C2494_=_C3665 ,\nC2494_=_C3667 ,C2609_=_C2616 ,C2609_=_C3013 ,C2609_=_C3195 ,C2609_=_C3275 ,C2609_=_C3299 ,\nC2609_=_C3372 ,C2609_=_C3476 ,C2609_=_C3584 ,C2609_=_C3644 ,C2609_=_C3663 ,C2609_=_C3664 ,\nC2609_=_C3665 ,C2609_=_C3667 ,C2616_=_C2634 ,C2616_=_C2955 ,C2616_=_C3017 ,C2616_=_C3067 ,\nC2616_=_C3149 ,C2616_=_C3361 ,C2616_=_C3378 ,C2616_=_C3472 ,C2616_=_C3589 ,C2616_=_C3649 ,\nC2616_=_C3659 ,C2616_=_C3745 ,C2616_=_C3757 ,C2616_=_C3805 ,C2616_=_C3850 ,C2616_=_C4002 ,\nC2616_=_C4026 ,C2616_=_C4027 ,C2616_=_C4028 ,C2634_=_C2955 ,C2634_=_C3017 ,C2634_=_C3067 ,\nC2634_=_C3149 ,C2634_=_C3361 ,C2634_=_C3378 ,C2634_=_C3472 ,C2634_=_C3589 ,C2634_=_C3649 ,\nC2634_=_C3659 ,C2634_=_C3745 ,C2634_=_C3757 ,C2634_=_C3805 ,C2634_=_C3850 ,C2634_=_C4002 ,\nC2634_=_C4026 ,C2634_=_C4027 ,C2634_=_C4028 ,C2955_=_C3017 ,C2955_=_C3067 ,C2955_=_C3149 ,\nC2955_=_C3361 ,C2955_=_C3378 ,C2955_=_C3472 ,C2955_=_C3589 ,C2955_=_C3649 ,C2955_=_C3659 ,\nC2955_=_C3745 ,C2955_=_C3757 ,C2955_=_C3805 ,C2955_=_C3850 ,C2955_=_C4002 ,C2955_=_C4026 ,\nC2955_=_C4027 ,C2955_=_C4028 ,C3013_=_C3017 ,C3013_=_C3195 ,C3013_=_C3275 ,C3013_=_C3299 ,\nC3013_=_C3372 ,C3013_=_C3476 ,C3013_=_C3584 ,C3013_=_C3644 ,C3013_=_C3663 ,C3013_=_C3664 ,\nC3013_=_C3665 ,C3013_=_C3667 ,C3017_=_C3067 ,C3017_=_C3149 ,C3017_=_C3361 ,C3017_=_C3378 ,\nC3017_=_C3472 ,C3017_=_C3589 ,C3017_=_C3649 ,C3017_=_C3659 ,C3017_=_C3745 ,C3017_=_C3757 ,\nC3017_=_C3805 ,C3017_=_C3850 ,C3017_=_C4002 ,C3017_=_C4026 ,C3017_=_C4027 ,C3017_=_C4028 ,\nC3067_=_C3149 ,C3067_=_C3361 ,C3067_=_C3378 ,C3067_=_C3472 ,C3067_=_C3589 ,C3067_=_C3649 ,\nC3067_=_C3659 ,C3067_=_C3745 ,C3067_=_C3757 ,C3067_=_C3805 ,C3067_=_C3850 ,C3067_=_C4002 ,\nC3067_=_C4026 ,C3067_=_C4027 ,C3067_=_C4028 ,C3149_=_C3361 ,C3149_=_C3378 ,C3149_=_C3472 ,\nC3149_=_C3589 ,C3149_=_C3649 ,C3149_=_C3659 ,C3149_=_C3745 ,C3149_=_C3757 ,C3149_=_C3805 ,\nC3149_=_C3850 ,C3149_=_C4002 ,C3149_=_C4026 ,C3149_=_C4027 ,C3149_=_C4028 ,C3195_=_C3275 ,\nC3195_=_C3299 ,C3195_=_C3372 ,C3195_=_C3476 ,C3195_=_C3584 ,C3195_=_C3644 ,C3195_=_C3663 ,\nC3195_=_C3664 ,C3195_=_C3665 ,C3195_=_C3667 ,C3275_=_C3299 ,C3275_=_C3372 ,C3275_=_C3476 ,\nC3275_=_C3584 ,C3275_=_C3644 ,C3275_=_C3663 ,C3275_=_C3664 ,C3275_=_C3665 ,C3275_=_C3667 ,\nC3299_=_C3372 ,C3299_=_C3476 ,C3299_=_C3584 ,C3299_=_C3644 ,C3299_=_C3663 ,C3299_=_C3664 ,\nC3299_=_C3665 ,C3299_=_C3667 ,C3361_=_C3378 ,C3361_=_C3472 ,C3361_=_C3589 ,C3361_=_C3649 ,\nC3361_=_C3659 ,C3361_=_C3745 ,C3361_=_C3757 ,C3361_=_C3805 ,C3361_=_C3850 ,C3361_=_C4002 ,\nC3361_=_C4026 ,C3361_=_C4027 ,C3361_=_C4028 ,C3372_=_C3378 ,C3372_=_C3476</w:t>
      </w:r>
    </w:p>
    <w:p>
      <w:pPr>
        <w:pStyle w:val="PreformattedText"/>
        <w:bidi w:val="0"/>
        <w:spacing w:before="0" w:after="0"/>
        <w:jc w:val="left"/>
        <w:rPr/>
      </w:pPr>
      <w:r>
        <w:rPr/>
        <w:t xml:space="preserve"> </w:t>
      </w:r>
      <w:r>
        <w:rPr/>
        <w:t>,C3372_=_C3584 ,\nC3372_=_C3644 ,C3372_=_C3663 ,C3372_=_C3664 ,C3372_=_C3665 ,C3372_=_C3667 ,C3378_=_C3472 ,\nC3378_=_C3589 ,C3378_=_C3649 ,C3378_=_C3659 ,C3378_=_C3745 ,C3378_=_C3757 ,C3378_=_C3805 ,\nC3378_=_C3850 ,C3378_=_C4002 ,C3378_=_C4026 ,C3378_=_C4027 ,C3378_=_C4028 ,C3472_=_C3589 ,\nC3472_=_C3649 ,C3472_=_C3659 ,C3472_=_C3745 ,C3472_=_C3757 ,C3472_=_C3805 ,C3472_=_C3850 ,\nC3472_=_C4002 ,C3472_=_C4026 ,C3472_=_C4027 ,C3472_=_C4028 ,C3476_=_C3584 ,C3476_=_C3644 ,\nC3476_=_C3663 ,C3476_=_C3664 ,C3476_=_C3665 ,C3476_=_C3667 ,C3584_=_C3589 ,C3584_=_C3644 ,\nC3584_=_C3663 ,C3584_=_C3664 ,C3584_=_C3665 ,C3584_=_C3667 ,C3589_=_C3649 ,C3589_=_C3659 ,\nC3589_=_C3745 ,C3589_=_C3757 ,C3589_=_C3805 ,C3589_=_C3850 ,C3589_=_C4002 ,C3589_=_C4026 ,\nC3589_=_C4027 ,C3589_=_C4028 ,C3644_=_C3649 ,C3644_=_C3663 ,C3644_=_C3664 ,C3644_=_C3665 ,\nC3644_=_C3667 ,C3649_=_C3659 ,C3649_=_C3745 ,C3649_=_C3757 ,C3649_=_C3805 ,C3649_=_C3850 ,\nC3649_=_C4002 ,C3649_=_C4026 ,C3649_=_C4027 ,C3649_=_C4028 ,C3659_=_C3745 ,C3659_=_C3757 ,\nC3659_=_C3805 ,C3659_=_C3850 ,C3659_=_C4002 ,C3659_=_C4026 ,C3659_=_C4027 ,C3659_=_C4028 ,\nC3663_=_C3664 ,C3663_=_C3665 ,C3663_=_C3667 ,C3664_=_C3665 ,C3664_=_C3667 ,C3664_=_C4002 ,\nC3665_=_C3667 ,C3745_=_C3757 ,C3745_=_C3805 ,C3745_=_C3850 ,C3745_=_C4002 ,C3745_=_C4026 ,\nC3745_=_C4027 ,C3745_=_C4028 ,C3757_=_C3805 ,C3757_=_C3850 ,C3757_=_C4002 ,C3757_=_C4026 ,\nC3757_=_C4027 ,C3757_=_C4028 ,C3805_=_C3850 ,C3805_=_C4002 ,C3805_=_C4026 ,C3805_=_C4027 ,\nC3805_=_C4028 ,C3850_=_C4002 ,C3850_=_C4026 ,C3850_=_C4027 ,C3850_=_C4028 ,C4002_=_C4026 ,\nC4002_=_C4027 ,C4002_=_C4028 ,C4026_=_C4027 ,C4026_=_C4028 ,C4027_=_C4028 ,"];202[shape=box, label="id:202 level: 6\n100: C83 C124 C179 C235 C249 \nC465 C603 C710 C916 C947 C988 \nC1397 C1444 C1469 C1510 C1562 C1615 \nC1728 C1729 C1735 C1736 C1751 C1752 \nC1758 C1759 C1868 C2111 C2302 C2331 \nC2367 C2368 C2374 C2376 C2440 C2504 \nC2554 C2650 C2712 C2886 C2928 C2942 \nC2944 C2945 C2946 C2947 C2948 C2949 \nC2950 C2951 C2952 C2953 C2954 C2955 \nC2956 C2957 C2958 C2977 C3007 C3008 \nC3009 C3010 C3011 C3012 C3013 C3014 \nC3015 C3016 C3017 C3018 C3019 C3035 \nC3132 C3133 C3145 C3147 C3157 C3180 \nC3244 C3265 C3355 C3383 C3464 C3496 \nC3621 C3656 C3657 C3658 C3659 C3660 \nC3661 C3662 C3743 C3744 C3745 C3746 \nC3747 C3748 C3749 C3750 C3751 \n1340: C83_=_C124( C83 C124 ) C83_=_C179( C83 C179 ) C83_=_C235( C83 C235 ) C83_=_C249( C83 C249 ) C83_=_C710( C83 C710 ) \nC83_=_C916( C83 C916 ) C83_=_C1444( C83 C1444 ) C83_=_C1729( C83 C1729 ) C83_=_C1752( C83 C1752 ) C83_=_C2302( C83 C2302 ) C83_=_C2331( C83 C2331 ) \nC83_=_C2368( C83 C2368 ) C83_=_C3007( C83 C3007 ) C83_=_C3008( C83 C3008 ) C83_=_C3009( C83 C3009 ) C83_=_C3010( C83 C3010 ) C83_=_C3011( C83 C3011 ) \nC83_=_C3012( C83 C3012 ) C83_=_C3013( C83 C3013 ) C83_=_C3014( C83 C3014 ) C83_=_C3015( C83 C3015 ) C83_=_C3016( C83 C3016 ) C83_=_C3017( C83 C3017 ) \nC83_=_C3018( C83 C3018 ) C83_=_C3019( C83 C3019 ) C124_=_C179( C124 C179 ) C124_=_C235( C124 C235 ) C124_=_C249( C124 C249 ) C124_=_C710( C124 C710 ) \nC124_=_C916( C124 C916 ) C124_=_C1444( C124 C1444 ) C124_=_C1729( C124 C1729 ) C124_=_C1752( C124 C1752 ) C124_=_C2302( C124 C2302 ) C124_=_C2331( C124 C2331 ) \nC124_=_C2368( C124 C2368 ) C124_=_C3007( C124 C3007 ) C124_=_C3008( C124 C3008 ) C124_=_C3009( C124 C3009 ) C124_=_C3010( C124 C3010 ) C124_=_C3011( C124 C3011 ) \nC124_=_C3012( C124 C3012 ) C124_=_C3013( C124 C3013 ) C124_=_C3014( C124 C3014 ) C124_=_C3015( C124 C3015 ) C124_=_C3016( C124 C3016 ) C124_=_C3017( C124 C3017 ) \nC124_=_C3018( C124 C3018 ) C124_=_C3019( C124 C3019 ) C179_=_C235( C179 C235 ) C179_=_C249( C179 C249 ) C179_=_C710( C179 C710 ) C179_=_C916( C179 C916 ) \nC179_=_C1444( C179 C1444 ) C179_=_C1729( C179 C1729 ) C179_=_C1752( C179 C1752 ) C179_=_C2302( C179 C2302 ) C179_=_C2331( C179 C2331 ) C179_=_C2368( C179 C2368 ) \nC179_=_C3007( C179 C3007 ) C179_=_C3008( C179 C3008 ) C179_=_C3009( C179 C3009 ) C179_=_C3010( C179 C3010 ) C179_=_C3011( C179 C3011 ) C179_=_C3012( C179 C3012 ) \nC179_=_C3013( C179 C3013 ) C179_=_C3014( C179 C3014 ) C179_=_C3015( C179 C3015 ) C179_=_C3016( C179 C3016 ) C179_=_C3017( C179 C3017 ) C179_=_C3018( C179 C3018 ) \nC179_=_C3019( C179 C3019 ) C235_=_C249( C235 C249 ) C235_=_C710( C235 C710 ) C235_=_C916( C235 C916 ) C235_=_C1444( C235 C1444 ) C235_=_C1729( C235 C1729 ) \nC235_=_C1752( C235 C1752 ) C235_=_C2302( C235 C2302 ) C235_=_C2331( C235 C2331 ) C235_=_C2368( C235 C2368 ) C235_=_C3007( C235 C3007 ) C235_=_C3008( C235 C3008 ) \nC235_=_C3009( C235 C3009 ) C235_=_C3010( C235 C3010 ) C235_=_C3011( C235 C3011 ) C235_=_C3012( C235 C3012 ) C235_=_C3013( C235 C3013 ) C235_=_C3014( C235 C3014 ) \nC235_=_C3015( C235 C3015 ) C235_=_C3016( C235 C3016 ) C235_=_C3017( C235 C3017 ) C235_=_C3018( C235 C3018 ) C235_=_C3019( C235 C3019 ) C249_=_C710( C249 C710 ) \nC249_=_C916( C249 C916 ) C249_=_C1444( C249 C1444 ) C249_=_C1729( C249 C1729 ) C249_=_C1752( C249 C1752 ) C249_=_C2302( C249 C2302 ) C249_=_C2331( C249 C2331 ) \nC249_=_C2368( C249 C2368 ) C249_=_C3007( C249 C3007 ) C249_=_C3008( C249 C3008 ) C249_=_C3009( C249 C3009 ) C249_=_C3010( C249 C3010 ) C249_=_C3011( C249 C3011 ) \nC249_=_C3012( C249 C3012 ) C249_=_C3013( C249 C3013 ) C249_=_C3014( C249 C3014 ) C249_=_C3015( C249 C3015 ) C249_=_C3016( C249 C3016 ) C249_=_C3017( C249 C3017 ) \nC249_=_C3018( C249 C3018 ) C249_=_C3019( C249 C3019 ) C465_=_C1510( C465 C1510 ) C465_=_C1728( C465 C1728 ) C465_=_C1751( C465 C1751 ) C465_=_C2367( C465 C2367 ) \nC465_=_C2504( C465 C2504 ) C465_=_C2554( C465 C2554 ) C465_=_C2712( C465 C2712 ) C465_=_C2886( C465 C2886 ) C465_=_C2928( C465 C2928 ) C465_=_C2942( C465 C2942 ) \nC465_=_C2944( C465 C2944 ) C465_=_C2945( C465 C2945 ) C465_=_C2946( C465 C2946 ) C465_=_C2947( C465 C2947 ) C465_=_C2948( C465 C2948 ) C465_=_C2949( C465 C2949 ) \nC465_=_C2950( C465 C2950 ) C465_=_C2951( C465 C2951 ) C465_=_C2952( C465 C2952 ) C465_=_C2953( C465 C2953 ) C465_=_C2954( C465 C2954 ) C465_=_C2955( C465 C2955 ) \nC465_=_C2956( C465 C2956 ) C465_=_C2957( C465 C2957 ) C465_=_C2958( C465 C2958 ) C603_=_C947( C603 C947 ) C603_=_C988( C603 C988 ) C603_=_C1469( C603 C1469 ) \nC603_=_C1735( C603 C1735 ) C603_=_C1758( C603 C1758 ) C603_=_C2374( C603 C2374 ) C603_=_C2650( C603 C2650 ) C603_=_C2947( C603 C2947 ) C603_=_C2977( C603 C2977 ) \nC603_=_C3012( C603 C3012 ) C603_=_C3035( C603 C3035 ) C603_=_C3132( C603 C3132 ) C603_=_C3145( C603 C3145 ) C603_=_C3180( C603 C3180 ) C603_=_C3265( C603 C3265 ) \nC603_=_C3383( C603 C3383 ) C603_=_C3464( C603 C3464 ) C603_=_C3621( C603 C3621 ) C603_=_C3656( C603 C3656 ) C603_=_C3657( C603 C3657 ) C603_=_C3658( C603 C3658 ) \nC603_=_C3659( C603 C3659 ) C603_=_C3660( C603 C3660 ) C603_=_C3661( C603 C3661 ) C603_=_C3662( C603 C3662 ) C710_=_C916( C710 C916 ) C710_=_C1444( C710 C1444 ) \nC710_=_C1729( C710 C1729 ) C710_=_C1752( C710 C1752 ) C710_=_C2302( C710 C2302 ) C710_=_C2331( C710 C2331 ) C710_=_C2368( C710 C2368 ) C710_=_C3007( C710 C3007 ) \nC710_=_C3008( C710 C3008 ) C710_=_C3009( C710 C3009 ) C710_=_C3010( C710 C3010 ) C710_=_C3011( C710 C3011 ) C710_=_C3012( C710 C3012 ) C710_=_C3013( C710 C3013 ) \nC710_=_C3014( C710 C3014 ) C710_=_C3015( C710 C3015 ) C710_=_C3016( C710 C3016 ) C710_=_C3017( C710 C3017 ) C710_=_C3018( C710 C3018 ) C710_=_C3019( C710 C3019 ) \nC916_=_C1444( C916 C1444 ) C916_=_C1729( C916 C1729 ) C916_=_C1752( C916 C1752 ) C916_=_C2302( C916 C2302 ) C916_=_C2331( C916 C2331 ) C916_=_C2368( C916 C2368 ) \nC916_=_C3007( C916 C3007 ) C916_=_C3008( C916 C3008 ) C916_=_C3009( C916 C3009 ) C916_=_C3010( C916 C3010 ) C916_=_C3011( C916 C3011 ) C916_=_C3012( C916 C3012 ) \nC916_=_C3013( C916 C3013 ) C916_=_C3014( C916 C3014 ) C916_=_C3015( C916 C3015 ) C916_=_C3016( C916 C3016 ) C916_=_C3017( C916 C3017 ) C916_=_C3018( C916 C3018 ) \nC916_=_C3019( C916 C3019 ) C947_=_C988( C947 C988 ) C947_=_C1469( C947 C1469 ) C947_=_C1735( C947 C1735 ) C947_=_C1758( C947 C1758 ) C947_=_C2374( C947 C2374 ) \nC947_=_C2650( C947 C2650 ) C947_=_C2947( C947 C2947 ) C947_=_C2977( C947 C2977 ) C947_=_C3012( C947 C3012 ) C947_=_C3035( C947 C3035 ) C947_=_C3132( C947 C3132 ) \nC947_=_C3145( C947 C3145 ) C947_=_C3180( C947 C3180 ) C947_=_C3265( C947 C3265 ) C947_=_C3383( C947 C3383 ) C947_=_C3464( C947 C3464 ) C947_=_C3621( C947 C3621 ) \nC947_=_C3656( C947 C3656 ) C947_=_C3657( C947 C3657 ) C947_=_C3658( C947 C3658 ) C947_=_C3659( C947 C3659 ) C947_=_C3660( C947 C3660 ) C947_=_C3661( C947 C3661 ) \nC947_=_C3662( C947 C3662 ) C988_=_C1469( C988 C1469 ) C988_=_C1735( C988 C1735 ) C988_=_C1758( C988 C1758 ) C988_=_C2374( C988 C2374 ) C988_=_C2650( C988 C2650 ) \nC988_=_C2947( C988 C2947 ) C988_=_C2977( C988 C2977 ) C988_=_C3012( C988 C3012 ) C988_=_C3035( C988 C3035 ) C988_=_C3132( C988 C3132 ) C988_=_C3145( C988 C3145 ) \nC988_=_C3180( C988 C3180 ) C988_=_C3265( C988 C3265 ) C988_=_C3383( C988 C3383 ) C988_=_C3464( C988 C3464 ) C988_=_C3621( C988 C3621 ) C988_=_C3656( C988 C3656 ) \nC988_=_C3657( C988 C3657 ) C988_=_C3658( C988 C3658 ) C988_=_C3659( C988 C3659 ) C988_=_C3660( C988 C3660 ) C988_=_C3661( C988 C3661 ) C988_=_C3662( C988 C3662 ) \nC1397_=_C1562( C1397 C1562 ) C1397_=_C1615( C1397 C1615 ) C1397_=_C1736( C1397 C1736 ) C1397_=_C1759( C1397 C1759 ) C1397_=_C1868( C1397 C1868 ) C1397_=_C2111( C1397 C2111 ) \nC1397_=_C2376( C1397 C2376 ) C1397_=_C2440( C1397 C2440 ) C1397_=_C2948( C1397 C2948 ) C1397_=_C3015( C1397 C3015 ) C1397_=_C3133( C1397 C3133 ) C1397_=_C3147( C1397 C3147 ) \nC1397_=_C3157( C1397 C3157 ) C1397_=_C3244( C1397 C3244 ) C1397_=_C3355( C1397 C3355 ) C1397_=_C3496( C1397 C3496 ) C1397_=_C3743( C1397 C3743 ) C1397_=_C3744( C1397 C3744 ) \nC1397_=_C3745( C1397 C3745 ) C1397_=_C3746( C1397 C3746 ) C1397_=_C3747( C1397 C3747 ) C1397_=_C3748( C1397 C3748 ) C1397_=_C3749( C1397 C3749 ) C1397_=_C3750( C1397 C3750 ) \nC1397_=_C3751( C1397 C3751 ) C1444_=_C1729( C1444 C1729 ) C1444_=_C1752( C1444 C1752 ) C1444_=_C2302(</w:t>
      </w:r>
    </w:p>
    <w:p>
      <w:pPr>
        <w:pStyle w:val="PreformattedText"/>
        <w:bidi w:val="0"/>
        <w:spacing w:before="0" w:after="0"/>
        <w:jc w:val="left"/>
        <w:rPr/>
      </w:pPr>
      <w:r>
        <w:rPr/>
        <w:t xml:space="preserve"> </w:t>
      </w:r>
      <w:r>
        <w:rPr/>
        <w:t>C1444 C2302 ) C1444_=_C2331( C1444 C2331 ) C1444_=_C2368( C1444 C2368 ) \nC1444_=_C3007( C1444 C3007 ) C1444_=_C3008( C1444 C3008 ) C1444_=_C3009( C1444 C3009 ) C1444_=_C3010( C1444 C3010 ) C1444_=_C3011( C1444 C3011 ) C1444_=_C3012( C1444 C3012 ) \nC1444_=_C3013( C1444 C3013 ) C1444_=_C3014( C1444 C3014 ) C1444_=_C3015( C1444 C3015 ) C1444_=_C3016( C1444 C3016 ) C1444_=_C3017( C1444 C3017 ) C1444_=_C3018( C1444 C3018 ) \nC1444_=_C3019( C1444 C3019 ) C1469_=_C1735( C1469 C1735 ) C1469_=_C1758( C1469 C1758 ) C1469_=_C2374( C1469 C2374 ) C1469_=_C2650( C1469 C2650 ) C1469_=_C2947( C1469 C2947 ) \nC1469_=_C2977( C1469 C2977 ) C1469_=_C3012( C1469 C3012 ) C1469_=_C3035( C1469 C3035 ) C1469_=_C3132( C1469 C3132 ) C1469_=_C3145( C1469 C3145 ) C1469_=_C3180( C1469 C3180 ) \nC1469_=_C3265( C1469 C3265 ) C1469_=_C3383( C1469 C3383 ) C1469_=_C3464( C1469 C3464 ) C1469_=_C3621( C1469 C3621 ) C1469_=_C3656( C1469 C3656 ) C1469_=_C3657( C1469 C3657 ) \nC1469_=_C3658( C1469 C3658 ) C1469_=_C3659( C1469 C3659 ) C1469_=_C3660( C1469 C3660 ) C1469_=_C3661( C1469 C3661 ) C1469_=_C3662( C1469 C3662 ) C1510_=_C1728( C1510 C1728 ) \nC1510_=_C1751( C1510 C1751 ) C1510_=_C2367( C1510 C2367 ) C1510_=_C2504( C1510 C2504 ) C1510_=_C2554( C1510 C2554 ) C1510_=_C2712( C1510 C2712 ) C1510_=_C2886( C1510 C2886 ) \nC1510_=_C2928( C1510 C2928 ) C1510_=_C2942( C1510 C2942 ) C1510_=_C2944( C1510 C2944 ) C1510_=_C2945( C1510 C2945 ) C1510_=_C2946( C1510 C2946 ) C1510_=_C2947( C1510 C2947 ) \nC1510_=_C2948( C1510 C2948 ) C1510_=_C2949( C1510 C2949 ) C1510_=_C2950( C1510 C2950 ) C1510_=_C2951( C1510 C2951 ) C1510_=_C2952( C1510 C2952 ) C1510_=_C2953( C1510 C2953 ) \nC1510_=_C2954( C1510 C2954 ) C1510_=_C2955( C1510 C2955 ) C1510_=_C2956( C1510 C2956 ) C1510_=_C2957( C1510 C2957 ) C1510_=_C2958( C1510 C2958 ) C1562_=_C1615( C1562 C1615 ) \nC1562_=_C1736( C1562 C1736 ) C1562_=_C1759( C1562 C1759 ) C1562_=_C1868( C1562 C1868 ) C1562_=_C2111( C1562 C2111 ) C1562_=_C2376( C1562 C2376 ) C1562_=_C2440( C1562 C2440 ) \nC1562_=_C2948( C1562 C2948 ) C1562_=_C3015( C1562 C3015 ) C1562_=_C3133( C1562 C3133 ) C1562_=_C3147( C1562 C3147 ) C1562_=_C3157( C1562 C3157 ) C1562_=_C3244( C1562 C3244 ) \nC1562_=_C3355( C1562 C3355 ) C1562_=_C3496( C1562 C3496 ) C1562_=_C3743( C1562 C3743 ) C1562_=_C3744( C1562 C3744 ) C1562_=_C3745( C1562 C3745 ) C1562_=_C3746( C1562 C3746 ) \nC1562_=_C3747( C1562 C3747 ) C1562_=_C3748( C1562 C3748 ) C1562_=_C3749( C1562 C3749 ) C1562_=_C3750( C1562 C3750 ) C1562_=_C3751( C1562 C3751 ) C1615_=_C1736( C1615 C1736 ) \nC1615_=_C1759( C1615 C1759 ) C1615_=_C1868( C1615 C1868 ) C1615_=_C2111( C1615 C2111 ) C1615_=_C2376( C1615 C2376 ) C1615_=_C2440( C1615 C2440 ) C1615_=_C2948( C1615 C2948 ) \nC1615_=_C3015( C1615 C3015 ) C1615_=_C3133( C1615 C3133 ) C1615_=_C3147( C1615 C3147 ) C1615_=_C3157( C1615 C3157 ) C1615_=_C3244( C1615 C3244 ) C1615_=_C3355( C1615 C3355 ) \nC1615_=_C3496( C1615 C3496 ) C1615_=_C3743( C1615 C3743 ) C1615_=_C3744( C1615 C3744 ) C1615_=_C3745( C1615 C3745 ) C1615_=_C3746( C1615 C3746 ) C1615_=_C3747( C1615 C3747 ) \nC1615_=_C3748( C1615 C3748 ) C1615_=_C3749( C1615 C3749 ) C1615_=_C3750( C1615 C3750 ) C1615_=_C3751( C1615 C3751 ) C1728_=_C1729( C1728 C1729 ) C1728_=_C1735( C1728 C1735 ) \nC1728_=_C1736( C1728 C1736 ) C1728_=_C1751( C1728 C1751 ) C1728_=_C2367( C1728 C2367 ) C1728_=_C2504( C1728 C2504 ) C1728_=_C2554( C1728 C2554 ) C1728_=_C2712( C1728 C2712 ) \nC1728_=_C2886( C1728 C2886 ) C1728_=_C2928( C1728 C2928 ) C1728_=_C2942( C1728 C2942 ) C1728_=_C2944( C1728 C2944 ) C1728_=_C2945( C1728 C2945 ) C1728_=_C2946( C1728 C2946 ) \nC1728_=_C2947( C1728 C2947 ) C1728_=_C2948( C1728 C2948 ) C1728_=_C2949( C1728 C2949 ) C1728_=_C2950( C1728 C2950 ) C1728_=_C2951( C1728 C2951 ) C1728_=_C2952( C1728 C2952 ) \nC1728_=_C2953( C1728 C2953 ) C1728_=_C2954( C1728 C2954 ) C1728_=_C2955( C1728 C2955 ) C1728_=_C2956( C1728 C2956 ) C1728_=_C2957( C1728 C2957 ) C1728_=_C2958( C1728 C2958 ) \nC1729_=_C1735( C1729 C1735 ) C1729_=_C1736( C1729 C1736 ) C1729_=_C1752( C1729 C1752 ) C1729_=_C2302( C1729 C2302 ) C1729_=_C2331( C1729 C2331 ) C1729_=_C2368( C1729 C2368 ) \nC1729_=_C3007( C1729 C3007 ) C1729_=_C3008( C1729 C3008 ) C1729_=_C3009( C1729 C3009 ) C1729_=_C3010( C1729 C3010 ) C1729_=_C3011( C1729 C3011 ) C1729_=_C3012( C1729 C3012 ) \nC1729_=_C3013( C1729 C3013 ) C1729_=_C3014( C1729 C3014 ) C1729_=_C3015( C1729 C3015 ) C1729_=_C3016( C1729 C3016 ) C1729_=_C3017( C1729 C3017 ) C1729_=_C3018( C1729 C3018 ) \nC1729_=_C3019( C1729 C3019 ) C1735_=_C1736( C1735 C1736 ) C1735_=_C1758( C1735 C1758 ) C1735_=_C2374( C1735 C2374 ) C1735_=_C2650( C1735 C2650 ) C1735_=_C2947( C1735 C2947 ) \nC1735_=_C2977( C1735 C2977 ) C1735_=_C3012( C1735 C3012 ) C1735_=_C3035( C1735 C3035 ) C1735_=_C3132( C1735 C3132 ) C1735_=_C3145( C1735 C3145 ) C1735_=_C3180( C1735 C3180 ) \nC1735_=_C3265( C1735 C3265 ) C1735_=_C3383( C1735 C3383 ) C1735_=_C3464( C1735 C3464 ) C1735_=_C3621( C1735 C3621 ) C1735_=_C3656( C1735 C3656 ) C1735_=_C3657( C1735 C3657 ) \nC1735_=_C3658( C1735 C3658 ) C1735_=_C3659( C1735 C3659 ) C1735_=_C3660( C1735 C3660 ) C1735_=_C3661( C1735 C3661 ) C1735_=_C3662( C1735 C3662 ) C1736_=_C1759( C1736 C1759 ) \nC1736_=_C1868( C1736 C1868 ) C1736_=_C2111( C1736 C2111 ) C1736_=_C2376( C1736 C2376 ) C1736_=_C2440( C1736 C2440 ) C1736_=_C2948( C1736 C2948 ) C1736_=_C3015( C1736 C3015 ) \nC1736_=_C3133( C1736 C3133 ) C1736_=_C3147( C1736 C3147 ) C1736_=_C3157( C1736 C3157 ) C1736_=_C3244( C1736 C3244 ) C1736_=_C3355( C1736 C3355 ) C1736_=_C3496( C1736 C3496 ) \nC1736_=_C3743( C1736 C3743 ) C1736_=_C3744( C1736 C3744 ) C1736_=_C3745( C1736 C3745 ) C1736_=_C3746( C1736 C3746 ) C1736_=_C3747( C1736 C3747 ) C1736_=_C3748( C1736 C3748 ) \nC1736_=_C3749( C1736 C3749 ) C1736_=_C3750( C1736 C3750 ) C1736_=_C3751( C1736 C3751 ) C1751_=_C1752( C1751 C1752 ) C1751_=_C1758( C1751 C1758 ) C1751_=_C1759( C1751 C1759 ) \nC1751_=_C2367( C1751 C2367 ) C1751_=_C2504( C1751 C2504 ) C1751_=_C2554( C1751 C2554 ) C1751_=_C2712( C1751 C2712 ) C1751_=_C2886( C1751 C2886 ) C1751_=_C2928( C1751 C2928 ) \nC1751_=_C2942( C1751 C2942 ) C1751_=_C2944( C1751 C2944 ) C1751_=_C2945( C1751 C2945 ) C1751_=_C2946( C1751 C2946 ) C1751_=_C2947( C1751 C2947 ) C1751_=_C2948( C1751 C2948 ) \nC1751_=_C2949( C1751 C2949 ) C1751_=_C2950( C1751 C2950 ) C1751_=_C2951( C1751 C2951 ) C1751_=_C2952( C1751 C2952 ) C1751_=_C2953( C1751 C2953 ) C1751_=_C2954( C1751 C2954 ) \nC1751_=_C2955( C1751 C2955 ) C1751_=_C2956( C1751 C2956 ) C1751_=_C2957( C1751 C2957 ) C1751_=_C2958( C1751 C2958 ) C1752_=_C1758( C1752 C1758 ) C1752_=_C1759( C1752 C1759 ) \nC1752_=_C2302( C1752 C2302 ) C1752_=_C2331( C1752 C2331 ) C1752_=_C2368( C1752 C2368 ) C1752_=_C3007( C1752 C3007 ) C1752_=_C3008( C1752 C3008 ) C1752_=_C3009( C1752 C3009 ) \nC1752_=_C3010( C1752 C3010 ) C1752_=_C3011( C1752 C3011 ) C1752_=_C3012( C1752 C3012 ) C1752_=_C3013( C1752 C3013 ) C1752_=_C3014( C1752 C3014 ) C1752_=_C3015( C1752 C3015 ) \nC1752_=_C3016( C1752 C3016 ) C1752_=_C3017( C1752 C3017 ) C1752_=_C3018( C1752 C3018 ) C1752_=_C3019( C1752 C3019 ) C1758_=_C1759( C1758 C1759 ) C1758_=_C2374( C1758 C2374 ) \nC1758_=_C2650( C1758 C2650 ) C1758_=_C2947( C1758 C2947 ) C1758_=_C2977( C1758 C2977 ) C1758_=_C3012( C1758 C3012 ) C1758_=_C3035( C1758 C3035 ) C1758_=_C3132( C1758 C3132 ) \nC1758_=_C3145( C1758 C3145 ) C1758_=_C3180( C1758 C3180 ) C1758_=_C3265( C1758 C3265 ) C1758_=_C3383( C1758 C3383 ) C1758_=_C3464( C1758 C3464 ) C1758_=_C3621( C1758 C3621 ) \nC1758_=_C3656( C1758 C3656 ) C1758_=_C3657( C1758 C3657 ) C1758_=_C3658( C1758 C3658 ) C1758_=_C3659( C1758 C3659 ) C1758_=_C3660( C1758 C3660 ) C1758_=_C3661( C1758 C3661 ) \nC1758_=_C3662( C1758 C3662 ) C1759_=_C1868( C1759 C1868 ) C1759_=_C2111( C1759 C2111 ) C1759_=_C2376( C1759 C2376 ) C1759_=_C2440( C1759 C2440 ) C1759_=_C2948( C1759 C2948 ) \nC1759_=_C3015( C1759 C3015 ) C1759_=_C3133( C1759 C3133 ) C1759_=_C3147( C1759 C3147 ) C1759_=_C3157( C1759 C3157 ) C1759_=_C3244( C1759 C3244 ) C1759_=_C3355( C1759 C3355 ) \nC1759_=_C3496( C1759 C3496 ) C1759_=_C3743( C1759 C3743 ) C1759_=_C3744( C1759 C3744 ) C1759_=_C3745( C1759 C3745 ) C1759_=_C3746( C1759 C3746 ) C1759_=_C3747( C1759 C3747 ) \nC1759_=_C3748( C1759 C3748 ) C1759_=_C3749( C1759 C3749 ) C1759_=_C3750( C1759 C3750 ) C1759_=_C3751( C1759 C3751 ) C1868_=_C2111( C1868 C2111 ) C1868_=_C2376( C1868 C2376 ) \nC1868_=_C2440( C1868 C2440 ) C1868_=_C2948( C1868 C2948 ) C1868_=_C3015( C1868 C3015 ) C1868_=_C3133( C1868 C3133 ) C1868_=_C3147( C1868 C3147 ) C1868_=_C3157( C1868 C3157 ) \nC1868_=_C3244( C1868 C3244 ) C1868_=_C3355( C1868 C3355 ) C1868_=_C3496( C1868 C3496 ) C1868_=_C3743( C1868 C3743 ) C1868_=_C3744( C1868 C3744 ) C1868_=_C3745( C1868 C3745 ) \nC1868_=_C3746( C1868 C3746 ) C1868_=_C3747( C1868 C3747 ) C1868_=_C3748( C1868 C3748 ) C1868_=_C3749( C1868 C3749 ) C1868_=_C3750( C1868 C3750 ) C1868_=_C3751( C1868 C3751 ) \nC2111_=_C2376( C2111 C2376 ) C2111_=_C2440( C2111 C2440 ) C2111_=_C2948( C2111 C2948 ) C2111_=_C3015( C2111 C3015 ) C2111_=_C3133( C2111 C3133 ) C2111_=_C3147( C2111 C3147 ) \nC2111_=_C3157( C2111 C3157 ) C2111_=_C3244( C2111 C3244 ) C2111_=_C3355( C2111 C3355 ) C2111_=_C3496( C2111 C3496 ) C2111_=_C3743( C2111 C3743 ) C2111_=_C3744( C2111 C3744 ) \nC2111_=_C3745( C2111 C3745 ) C2111_=_C3746( C2111 C3746 ) C2111_=_C3747( C2111 C3747 ) C2111_=_C3748( C2111 C3748 ) C2111_=_C3749( C2111 C3749 ) C2111_=_C3750( C2111 C3750 ) \nC2111_=_C3751( C2111 C3751 ) C2302_=_C2331( C2302 C2331 ) C2302_=_C2368( C2302 C2368 ) C2302_=_C3007( C2302 C3007 ) C2302_=_C3008( C2302 C3008 ) C2302_=_C3009( C2302 C3009 ) \nC2302_=_C3010( C2302 C3010 ) C2302_=_C3011( C2302 C3011 ) C2302_=_C3012( C2302 C3012 ) C2302_=_C3013( C2302 C3013 ) C2302_=_C3014( C2302 C3014 ) C2302_=_C3015( C2302 C3015 ) \nC2302_=_C3016( C2302 C3016 ) C2302_=_C3017( C2302 C3017 ) C2302_=_C3018( C2302 C3018 ) C2302_=_C3019( C2302 C3019 ) C2331_=_C2368( C2331 C2368 ) C2331_=_C3007(</w:t>
      </w:r>
    </w:p>
    <w:p>
      <w:pPr>
        <w:pStyle w:val="PreformattedText"/>
        <w:bidi w:val="0"/>
        <w:spacing w:before="0" w:after="0"/>
        <w:jc w:val="left"/>
        <w:rPr/>
      </w:pPr>
      <w:r>
        <w:rPr/>
        <w:t xml:space="preserve"> </w:t>
      </w:r>
      <w:r>
        <w:rPr/>
        <w:t>C2331 C3007 ) \nC2331_=_C3008( C2331 C3008 ) C2331_=_C3009( C2331 C3009 ) C2331_=_C3010( C2331 C3010 ) C2331_=_C3011( C2331 C3011 ) C2331_=_C3012( C2331 C3012 ) C2331_=_C3013( C2331 C3013 ) \nC2331_=_C3014( C2331 C3014 ) C2331_=_C3015( C2331 C3015 ) C2331_=_C3016( C2331 C3016 ) C2331_=_C3017( C2331 C3017 ) C2331_=_C3018( C2331 C3018 ) C2331_=_C3019( C2331 C3019 ) \nC2367_=_C2368( C2367 C2368 ) C2367_=_C2374( C2367 C2374 ) C2367_=_C2376( C2367 C2376 ) C2367_=_C2504( C2367 C2504 ) C2367_=_C2554( C2367 C2554 ) C2367_=_C2712( C2367 C2712 ) \nC2367_=_C2886( C2367 C2886 ) C2367_=_C2928( C2367 C2928 ) C2367_=_C2942( C2367 C2942 ) C2367_=_C2944( C2367 C2944 ) C2367_=_C2945( C2367 C2945 ) C2367_=_C2946( C2367 C2946 ) \nC2367_=_C2947( C2367 C2947 ) C2367_=_C2948( C2367 C2948 ) C2367_=_C2949( C2367 C2949 ) C2367_=_C2950( C2367 C2950 ) C2367_=_C2951( C2367 C2951 ) C2367_=_C2952( C2367 C2952 ) \nC2367_=_C2953( C2367 C2953 ) C2367_=_C2954( C2367 C2954 ) C2367_=_C2955( C2367 C2955 ) C2367_=_C2956( C2367 C2956 ) C2367_=_C2957( C2367 C2957 ) C2367_=_C2958( C2367 C2958 ) \nC2368_=_C2374( C2368 C2374 ) C2368_=_C2376( C2368 C2376 ) C2368_=_C3007( C2368 C3007 ) C2368_=_C3008( C2368 C3008 ) C2368_=_C3009( C2368 C3009 ) C2368_=_C3010( C2368 C3010 ) \nC2368_=_C3011( C2368 C3011 ) C2368_=_C3012( C2368 C3012 ) C2368_=_C3013( C2368 C3013 ) C2368_=_C3014( C2368 C3014 ) C2368_=_C3015( C2368 C3015 ) C2368_=_C3016( C2368 C3016 ) \nC2368_=_C3017( C2368 C3017 ) C2368_=_C3018( C2368 C3018 ) C2368_=_C3019( C2368 C3019 ) C2374_=_C2376( C2374 C2376 ) C2374_=_C2650( C2374 C2650 ) C2374_=_C2947( C2374 C2947 ) \nC2374_=_C2977( C2374 C2977 ) C2374_=_C3012( C2374 C3012 ) C2374_=_C3035( C2374 C3035 ) C2374_=_C3132( C2374 C3132 ) C2374_=_C3145( C2374 C3145 ) C2374_=_C3180( C2374 C3180 ) \nC2374_=_C3265( C2374 C3265 ) C2374_=_C3383( C2374 C3383 ) C2374_=_C3464( C2374 C3464 ) C2374_=_C3621( C2374 C3621 ) C2374_=_C3656( C2374 C3656 ) C2374_=_C3657( C2374 C3657 ) \nC2374_=_C3658( C2374 C3658 ) C2374_=_C3659( C2374 C3659 ) C2374_=_C3660( C2374 C3660 ) C2374_=_C3661( C2374 C3661 ) C2374_=_C3662( C2374 C3662 ) C2376_=_C2440( C2376 C2440 ) \nC2376_=_C2948( C2376 C2948 ) C2376_=_C3015( C2376 C3015 ) C2376_=_C3133( C2376 C3133 ) C2376_=_C3147( C2376 C3147 ) C2376_=_C3157( C2376 C3157 ) C2376_=_C3244( C2376 C3244 ) \nC2376_=_C3355( C2376 C3355 ) C2376_=_C3496( C2376 C3496 ) C2376_=_C3743( C2376 C3743 ) C2376_=_C3744( C2376 C3744 ) C2376_=_C3745( C2376 C3745 ) C2376_=_C3746( C2376 C3746 ) \nC2376_=_C3747( C2376 C3747 ) C2376_=_C3748( C2376 C3748 ) C2376_=_C3749( C2376 C3749 ) C2376_=_C3750( C2376 C3750 ) C2376_=_C3751( C2376 C3751 ) C2440_=_C2948( C2440 C2948 ) \nC2440_=_C3015( C2440 C3015 ) C2440_=_C3133( C2440 C3133 ) C2440_=_C3147( C2440 C3147 ) C2440_=_C3157( C2440 C3157 ) C2440_=_C3244( C2440 C3244 ) C2440_=_C3355( C2440 C3355 ) \nC2440_=_C3496( C2440 C3496 ) C2440_=_C3743( C2440 C3743 ) C2440_=_C3744( C2440 C3744 ) C2440_=_C3745( C2440 C3745 ) C2440_=_C3746( C2440 C3746 ) C2440_=_C3747( C2440 C3747 ) \nC2440_=_C3748( C2440 C3748 ) C2440_=_C3749( C2440 C3749 ) C2440_=_C3750( C2440 C3750 ) C2440_=_C3751( C2440 C3751 ) C2504_=_C2554( C2504 C2554 ) C2504_=_C2712( C2504 C2712 ) \nC2504_=_C2886( C2504 C2886 ) C2504_=_C2928( C2504 C2928 ) C2504_=_C2942( C2504 C2942 ) C2504_=_C2944( C2504 C2944 ) C2504_=_C2945( C2504 C2945 ) C2504_=_C2946( C2504 C2946 ) \nC2504_=_C2947( C2504 C2947 ) C2504_=_C2948( C2504 C2948 ) C2504_=_C2949( C2504 C2949 ) C2504_=_C2950( C2504 C2950 ) C2504_=_C2951( C2504 C2951 ) C2504_=_C2952( C2504 C2952 ) \nC2504_=_C2953( C2504 C2953 ) C2504_=_C2954( C2504 C2954 ) C2504_=_C2955( C2504 C2955 ) C2504_=_C2956( C2504 C2956 ) C2504_=_C2957( C2504 C2957 ) C2504_=_C2958( C2504 C2958 ) \nC2554_=_C2712( C2554 C2712 ) C2554_=_C2886( C2554 C2886 ) C2554_=_C2928( C2554 C2928 ) C2554_=_C2942( C2554 C2942 ) C2554_=_C2944( C2554 C2944 ) C2554_=_C2945( C2554 C2945 ) \nC2554_=_C2946( C2554 C2946 ) C2554_=_C2947( C2554 C2947 ) C2554_=_C2948( C2554 C2948 ) C2554_=_C2949( C2554 C2949 ) C2554_=_C2950( C2554 C2950 ) C2554_=_C2951( C2554 C2951 ) \nC2554_=_C2952( C2554 C2952 ) C2554_=_C2953( C2554 C2953 ) C2554_=_C2954( C2554 C2954 ) C2554_=_C2955( C2554 C2955 ) C2554_=_C2956( C2554 C2956 ) C2554_=_C2957( C2554 C2957 ) \nC2554_=_C2958( C2554 C2958 ) C2650_=_C2947( C2650 C2947 ) C2650_=_C2977( C2650 C2977 ) C2650_=_C3012( C2650 C3012 ) C2650_=_C3035( C2650 C3035 ) C2650_=_C3132( C2650 C3132 ) \nC2650_=_C3145( C2650 C3145 ) C2650_=_C3180( C2650 C3180 ) C2650_=_C3265( C2650 C3265 ) C2650_=_C3383( C2650 C3383 ) C2650_=_C3464( C2650 C3464 ) C2650_=_C3621( C2650 C3621 ) \nC2650_=_C3656( C2650 C3656 ) C2650_=_C3657( C2650 C3657 ) C2650_=_C3658( C2650 C3658 ) C2650_=_C3659( C2650 C3659 ) C2650_=_C3660( C2650 C3660 ) C2650_=_C3661( C2650 C3661 ) \nC2650_=_C3662( C2650 C3662 ) C2712_=_C2886( C2712 C2886 ) C2712_=_C2928( C2712 C2928 ) C2712_=_C2942( C2712 C2942 ) C2712_=_C2944( C2712 C2944 ) C2712_=_C2945( C2712 C2945 ) \nC2712_=_C2946( C2712 C2946 ) C2712_=_C2947( C2712 C2947 ) C2712_=_C2948( C2712 C2948 ) C2712_=_C2949( C2712 C2949 ) C2712_=_C2950( C2712 C2950 ) C2712_=_C2951( C2712 C2951 ) \nC2712_=_C2952( C2712 C2952 ) C2712_=_C2953( C2712 C2953 ) C2712_=_C2954( C2712 C2954 ) C2712_=_C2955( C2712 C2955 ) C2712_=_C2956( C2712 C2956 ) C2712_=_C2957( C2712 C2957 ) \nC2712_=_C2958( C2712 C2958 ) C2886_=_C2928( C2886 C2928 ) C2886_=_C2942( C2886 C2942 ) C2886_=_C2944( C2886 C2944 ) C2886_=_C2945( C2886 C2945 ) C2886_=_C2946( C2886 C2946 ) \nC2886_=_C2947( C2886 C2947 ) C2886_=_C2948( C2886 C2948 ) C2886_=_C2949( C2886 C2949 ) C2886_=_C2950( C2886 C2950 ) C2886_=_C2951( C2886 C2951 ) C2886_=_C2952( C2886 C2952 ) \nC2886_=_C2953( C2886 C2953 ) C2886_=_C2954( C2886 C2954 ) C2886_=_C2955( C2886 C2955 ) C2886_=_C2956( C2886 C2956 ) C2886_=_C2957( C2886 C2957 ) C2886_=_C2958( C2886 C2958 ) \nC2928_=_C2942( C2928 C2942 ) C2928_=_C2944( C2928 C2944 ) C2928_=_C2945( C2928 C2945 ) C2928_=_C2946( C2928 C2946 ) C2928_=_C2947( C2928 C2947 ) C2928_=_C2948( C2928 C2948 ) \nC2928_=_C2949( C2928 C2949 ) C2928_=_C2950( C2928 C2950 ) C2928_=_C2951( C2928 C2951 ) C2928_=_C2952( C2928 C2952 ) C2928_=_C2953( C2928 C2953 ) C2928_=_C2954( C2928 C2954 ) \nC2928_=_C2955( C2928 C2955 ) C2928_=_C2956( C2928 C2956 ) C2928_=_C2957( C2928 C2957 ) C2928_=_C2958( C2928 C2958 ) C2942_=_C2944( C2942 C2944 ) C2942_=_C2945( C2942 C2945 ) \nC2942_=_C2946( C2942 C2946 ) C2942_=_C2947( C2942 C2947 ) C2942_=_C2948( C2942 C2948 ) C2942_=_C2949( C2942 C2949 ) C2942_=_C2950( C2942 C2950 ) C2942_=_C2951( C2942 C2951 ) \nC2942_=_C2952( C2942 C2952 ) C2942_=_C2953( C2942 C2953 ) C2942_=_C2954( C2942 C2954 ) C2942_=_C2955( C2942 C2955 ) C2942_=_C2956( C2942 C2956 ) C2942_=_C2957( C2942 C2957 ) \nC2942_=_C2958( C2942 C2958 ) C2944_=_C2945( C2944 C2945 ) C2944_=_C2946( C2944 C2946 ) C2944_=_C2947( C2944 C2947 ) C2944_=_C2948( C2944 C2948 ) C2944_=_C2949( C2944 C2949 ) \nC2944_=_C2950( C2944 C2950 ) C2944_=_C2951( C2944 C2951 ) C2944_=_C2952( C2944 C2952 ) C2944_=_C2953( C2944 C2953 ) C2944_=_C2954( C2944 C2954 ) C2944_=_C2955( C2944 C2955 ) \nC2944_=_C2956( C2944 C2956 ) C2944_=_C2957( C2944 C2957 ) C2944_=_C2958( C2944 C2958 ) C2944_=_C3008( C2944 C3008 ) C2944_=_C3145( C2944 C3145 ) C2944_=_C3147( C2944 C3147 ) \nC2945_=_C2946( C2945 C2946 ) C2945_=_C2947( C2945 C2947 ) C2945_=_C2948( C2945 C2948 ) C2945_=_C2949( C2945 C2949 ) C2945_=_C2950( C2945 C2950 ) C2945_=_C2951( C2945 C2951 ) \nC2945_=_C2952( C2945 C2952 ) C2945_=_C2953( C2945 C2953 ) C2945_=_C2954( C2945 C2954 ) C2945_=_C2955( C2945 C2955 ) C2945_=_C2956( C2945 C2956 ) C2945_=_C2957( C2945 C2957 ) \nC2945_=_C2958( C2945 C2958 ) C2945_=_C3180( C2945 C3180 ) C2946_=_C2947( C2946 C2947 ) C2946_=_C2948( C2946 C2948 ) C2946_=_C2949( C2946 C2949 ) C2946_=_C2950( C2946 C2950 ) \nC2946_=_C2951( C2946 C2951 ) C2946_=_C2952( C2946 C2952 ) C2946_=_C2953( C2946 C2953 ) C2946_=_C2954( C2946 C2954 ) C2946_=_C2955( C2946 C2955 ) C2946_=_C2956( C2946 C2956 ) \nC2946_=_C2957( C2946 C2957 ) C2946_=_C2958( C2946 C2958 ) C2946_=_C3010( C2946 C3010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2977( C2947 C2977 ) C2947_=_C3012( C2947 C3012 ) C2947_=_C3035( C2947 C3035 ) C2947_=_C3132( C2947 C3132 ) \nC2947_=_C3145( C2947 C3145 ) C2947_=_C3180( C2947 C3180 ) C2947_=_C3265( C2947 C3265 ) C2947_=_C3383( C2947 C3383 ) C2947_=_C3464( C2947 C3464 ) C2947_=_C3621( C2947 C3621 ) \nC2947_=_C3656( C2947 C3656 ) C2947_=_C3657( C2947 C3657 ) C2947_=_C3658( C2947 C3658 ) C2947_=_C3659( C2947 C3659 ) C2947_=_C3660( C2947 C3660 ) C2947_=_C3661( C2947 C3661 ) \nC2947_=_C3662( C2947 C3662 ) C2948_=_C2949( C2948 C2949 ) C2948_=_C2950( C2948 C2950 ) C2948_=_C2951( C2948 C2951 ) C2948_=_C2952( C2948 C2952 ) C2948_=_C2953( C2948 C2953 ) \nC2948_=_C2954( C2948 C2954 ) C2948_=_C2955( C2948 C2955 ) C2948_=_C2956( C2948 C2956 ) C2948_=_C2957( C2948 C2957 ) C2948_=_C2958( C2948 C2958 ) C2948_=_C3015( C2948 C3015 ) \nC2948_=_C3133( C2948 C3133 ) C2948_=_C3147( C2948 C3147 ) C2948_=_C3157( C2948 C3157 ) C2948_=_C3244( C2948 C3244 ) C2948_=_C3355( C2948 C3355 ) C2948_=_C3496( C2948 C3496 ) \nC2948_=_C3743( C2948 C3743 ) C2948_=_C3744( C2948 C3744 ) C2948_=_C3745( C2948 C3745 ) C2948_=_C3746( C2948 C3746 ) C2948_=_C3747( C2948 C3747 ) C2948_=_C3748( C2948 C3748 ) \nC2948_=_C3749( C2948 C3749 ) C2948_=_C3750( C2948 C3750 ) C2948_=_C3751( C2948 C3751 ) C2949_=_C2950( C2949 C2950 ) C2949_=_C2951( C2949 C2951 ) C2949_=_C2952( C2949 C2952 ) \nC2949_=_C2953( C2949 C2953 ) C2949_=_C2954( C2949 C2954 ) C2949_=_C2955( C2949 C2955 ) C2949_=_C2956( C2949 C2956 ) C2949_=_C2957( C2949 C2957 ) C2949_=_C2958( C2949 C2958 ) \nC2950_=_C2951( C2950 C2951 )</w:t>
      </w:r>
    </w:p>
    <w:p>
      <w:pPr>
        <w:pStyle w:val="PreformattedText"/>
        <w:bidi w:val="0"/>
        <w:spacing w:before="0" w:after="0"/>
        <w:jc w:val="left"/>
        <w:rPr/>
      </w:pPr>
      <w:r>
        <w:rPr/>
        <w:t xml:space="preserve"> </w:t>
      </w:r>
      <w:r>
        <w:rPr/>
        <w:t>C2950_=_C2952( C2950 C2952 ) C2950_=_C2953( C2950 C2953 ) C2950_=_C2954( C2950 C2954 ) C2950_=_C2955( C2950 C2955 ) C2950_=_C2956( C2950 C2956 ) \nC2950_=_C2957( C2950 C2957 ) C2950_=_C2958( C2950 C2958 ) C2951_=_C2952( C2951 C2952 ) C2951_=_C2953( C2951 C2953 ) C2951_=_C2954( C2951 C2954 ) C2951_=_C2955( C2951 C2955 ) \nC2951_=_C2956( C2951 C2956 ) C2951_=_C2957( C2951 C2957 ) C2951_=_C2958( C2951 C2958 ) C2952_=_C2953( C2952 C2953 ) C2952_=_C2954( C2952 C2954 ) C2952_=_C2955( C2952 C2955 ) \nC2952_=_C2956( C2952 C2956 ) C2952_=_C2957( C2952 C2957 ) C2952_=_C2958( C2952 C2958 ) C2953_=_C2954( C2953 C2954 ) C2953_=_C2955( C2953 C2955 ) C2953_=_C2956( C2953 C2956 ) \nC2953_=_C2957( C2953 C2957 ) C2953_=_C2958( C2953 C2958 ) C2954_=_C2955( C2954 C2955 ) C2954_=_C2956( C2954 C2956 ) C2954_=_C2957( C2954 C2957 ) C2954_=_C2958( C2954 C2958 ) \nC2955_=_C2956( C2955 C2956 ) C2955_=_C2957( C2955 C2957 ) C2955_=_C2958( C2955 C2958 ) C2955_=_C3017( C2955 C3017 ) C2955_=_C3659( C2955 C3659 ) C2955_=_C3745( C2955 C3745 ) \nC2956_=_C2957( C2956 C2957 ) C2956_=_C2958( C2956 C2958 ) C2957_=_C2958( C2957 C2958 ) C2957_=_C3018( C2957 C3018 ) C2957_=_C3660( C2957 C3660 ) C2957_=_C3746( C2957 C3746 ) \nC2977_=_C3012( C2977 C3012 ) C2977_=_C3035( C2977 C3035 ) C2977_=_C3132( C2977 C3132 ) C2977_=_C3145( C2977 C3145 ) C2977_=_C3180( C2977 C3180 ) C2977_=_C3265( C2977 C3265 ) \nC2977_=_C3383( C2977 C3383 ) C2977_=_C3464( C2977 C3464 ) C2977_=_C3621( C2977 C3621 ) C2977_=_C3656( C2977 C3656 ) C2977_=_C3657( C2977 C3657 ) C2977_=_C3658( C2977 C3658 ) \nC2977_=_C3659( C2977 C3659 ) C2977_=_C3660( C2977 C3660 ) C2977_=_C3661( C2977 C3661 ) C2977_=_C3662( C2977 C3662 ) C3007_=_C3008( C3007 C3008 ) C3007_=_C3009( C3007 C3009 ) \nC3007_=_C3010( C3007 C3010 ) C3007_=_C3011( C3007 C3011 ) C3007_=_C3012( C3007 C3012 ) C3007_=_C3013( C3007 C3013 ) C3007_=_C3014( C3007 C3014 ) C3007_=_C3015( C3007 C3015 ) \nC3007_=_C3016( C3007 C3016 ) C3007_=_C3017( C3007 C3017 ) C3007_=_C3018( C3007 C3018 ) C3007_=_C3019( C3007 C3019 ) C3007_=_C3035( C3007 C3035 ) C3008_=_C3009( C3008 C3009 ) \nC3008_=_C3010( C3008 C3010 ) C3008_=_C3011( C3008 C3011 ) C3008_=_C3012( C3008 C3012 ) C3008_=_C3013( C3008 C3013 ) C3008_=_C3014( C3008 C3014 ) C3008_=_C3015( C3008 C3015 ) \nC3008_=_C3016( C3008 C3016 ) C3008_=_C3017( C3008 C3017 ) C3008_=_C3018( C3008 C3018 ) C3008_=_C3019( C3008 C3019 ) C3008_=_C3145( C3008 C3145 ) C3008_=_C3147( C3008 C3147 ) \nC3009_=_C3010( C3009 C3010 ) C3009_=_C3011( C3009 C3011 ) C3009_=_C3012( C3009 C3012 ) C3009_=_C3013( C3009 C3013 ) C3009_=_C3014( C3009 C3014 ) C3009_=_C3015( C3009 C3015 ) \nC3009_=_C3016( C3009 C3016 ) C3009_=_C3017( C3009 C3017 ) C3009_=_C3018( C3009 C3018 ) C3009_=_C3019( C3009 C3019 ) C3010_=_C3011( C3010 C3011 ) C3010_=_C3012( C3010 C3012 ) \nC3010_=_C3013( C3010 C3013 ) C3010_=_C3014( C3010 C3014 ) C3010_=_C3015( C3010 C3015 ) C3010_=_C3016( C3010 C3016 ) C3010_=_C3017( C3010 C3017 ) C3010_=_C3018( C3010 C3018 ) \nC3010_=_C3019( C3010 C3019 ) C3011_=_C3012( C3011 C3012 ) C3011_=_C3013( C3011 C3013 ) C3011_=_C3014( C3011 C3014 ) C3011_=_C3015( C3011 C3015 ) C3011_=_C3016( C3011 C3016 ) \nC3011_=_C3017( C3011 C3017 ) C3011_=_C3018( C3011 C3018 ) C3011_=_C3019( C3011 C3019 ) C3012_=_C3013( C3012 C3013 ) C3012_=_C3014( C3012 C3014 ) C3012_=_C3015( C3012 C3015 ) \nC3012_=_C3016( C3012 C3016 ) C3012_=_C3017( C3012 C3017 ) C3012_=_C3018( C3012 C3018 ) C3012_=_C3019( C3012 C3019 ) C3012_=_C3035( C3012 C3035 ) C3012_=_C3132( C3012 C3132 ) \nC3012_=_C3145( C3012 C3145 ) C3012_=_C3180( C3012 C3180 ) C3012_=_C3265( C3012 C3265 ) C3012_=_C3383( C3012 C3383 ) C3012_=_C3464( C3012 C3464 ) C3012_=_C3621( C3012 C3621 ) \nC3012_=_C3656( C3012 C3656 ) C3012_=_C3657( C3012 C3657 ) C3012_=_C3658( C3012 C3658 ) C3012_=_C3659( C3012 C3659 ) C3012_=_C3660( C3012 C3660 ) C3012_=_C3661( C3012 C3661 ) \nC3012_=_C3662( C3012 C3662 ) C3013_=_C3014( C3013 C3014 ) C3013_=_C3015( C3013 C3015 ) C3013_=_C3016( C3013 C3016 ) C3013_=_C3017( C3013 C3017 ) C3013_=_C3018( C3013 C3018 ) \nC3013_=_C3019( C3013 C3019 ) C3014_=_C3015( C3014 C3015 ) C3014_=_C3016( C3014 C3016 ) C3014_=_C3017( C3014 C3017 ) C3014_=_C3018( C3014 C3018 ) C3014_=_C3019( C3014 C3019 ) \nC3015_=_C3016( C3015 C3016 ) C3015_=_C3017( C3015 C3017 ) C3015_=_C3018( C3015 C3018 ) C3015_=_C3019( C3015 C3019 ) C3015_=_C3133( C3015 C3133 ) C3015_=_C3147( C3015 C3147 ) \nC3015_=_C3157( C3015 C3157 ) C3015_=_C3244( C3015 C3244 ) C3015_=_C3355( C3015 C3355 ) C3015_=_C3496( C3015 C3496 ) C3015_=_C3743( C3015 C3743 ) C3015_=_C3744( C3015 C3744 ) \nC3015_=_C3745( C3015 C3745 ) C3015_=_C3746( C3015 C3746 ) C3015_=_C3747( C3015 C3747 ) C3015_=_C3748( C3015 C3748 ) C3015_=_C3749( C3015 C3749 ) C3015_=_C3750( C3015 C3750 ) \nC3015_=_C3751( C3015 C3751 ) C3016_=_C3017( C3016 C3017 ) C3016_=_C3018( C3016 C3018 ) C3016_=_C3019( C3016 C3019 ) C3017_=_C3018( C3017 C3018 ) C3017_=_C3019( C3017 C3019 ) \nC3017_=_C3659( C3017 C3659 ) C3017_=_C3745( C3017 C3745 ) C3018_=_C3019( C3018 C3019 ) C3018_=_C3660( C3018 C3660 ) C3018_=_C3746( C3018 C3746 ) C3035_=_C3132( C3035 C3132 ) \nC3035_=_C3145( C3035 C3145 ) C3035_=_C3180( C3035 C3180 ) C3035_=_C3265( C3035 C3265 ) C3035_=_C3383( C3035 C3383 ) C3035_=_C3464( C3035 C3464 ) C3035_=_C3621( C3035 C3621 ) \nC3035_=_C3656( C3035 C3656 ) C3035_=_C3657( C3035 C3657 ) C3035_=_C3658( C3035 C3658 ) C3035_=_C3659( C3035 C3659 ) C3035_=_C3660( C3035 C3660 ) C3035_=_C3661( C3035 C3661 ) \nC3035_=_C3662( C3035 C3662 ) C3132_=_C3133( C3132 C3133 ) C3132_=_C3145( C3132 C3145 ) C3132_=_C3180( C3132 C3180 ) C3132_=_C3265( C3132 C3265 ) C3132_=_C3383( C3132 C3383 ) \nC3132_=_C3464( C3132 C3464 ) C3132_=_C3621( C3132 C3621 ) C3132_=_C3656( C3132 C3656 ) C3132_=_C3657( C3132 C3657 ) C3132_=_C3658( C3132 C3658 ) C3132_=_C3659( C3132 C3659 ) \nC3132_=_C3660( C3132 C3660 ) C3132_=_C3661( C3132 C3661 ) C3132_=_C3662( C3132 C3662 ) C3133_=_C3147( C3133 C3147 ) C3133_=_C3157( C3133 C3157 ) C3133_=_C3244( C3133 C3244 ) \nC3133_=_C3355( C3133 C3355 ) C3133_=_C3496( C3133 C3496 ) C3133_=_C3743( C3133 C3743 ) C3133_=_C3744( C3133 C3744 ) C3133_=_C3745( C3133 C3745 ) C3133_=_C3746( C3133 C3746 ) \nC3133_=_C3747( C3133 C3747 ) C3133_=_C3748( C3133 C3748 ) C3133_=_C3749( C3133 C3749 ) C3133_=_C3750( C3133 C3750 ) C3133_=_C3751( C3133 C3751 ) C3145_=_C3147( C3145 C3147 ) \nC3145_=_C3180( C3145 C3180 ) C3145_=_C3265( C3145 C3265 ) C3145_=_C3383( C3145 C3383 ) C3145_=_C3464( C3145 C3464 ) C3145_=_C3621( C3145 C3621 ) C3145_=_C3656( C3145 C3656 ) \nC3145_=_C3657( C3145 C3657 ) C3145_=_C3658( C3145 C3658 ) C3145_=_C3659( C3145 C3659 ) C3145_=_C3660( C3145 C3660 ) C3145_=_C3661( C3145 C3661 ) C3145_=_C3662( C3145 C3662 ) \nC3147_=_C3157( C3147 C3157 ) C3147_=_C3244( C3147 C3244 ) C3147_=_C3355( C3147 C3355 ) C3147_=_C3496( C3147 C3496 ) C3147_=_C3743( C3147 C3743 ) C3147_=_C3744( C3147 C3744 ) \nC3147_=_C3745( C3147 C3745 ) C3147_=_C3746( C3147 C3746 ) C3147_=_C3747( C3147 C3747 ) C3147_=_C3748( C3147 C3748 ) C3147_=_C3749( C3147 C3749 ) C3147_=_C3750( C3147 C3750 ) \nC3147_=_C3751( C3147 C3751 ) C3157_=_C3244( C3157 C3244 ) C3157_=_C3355( C3157 C3355 ) C3157_=_C3496( C3157 C3496 ) C3157_=_C3743( C3157 C3743 ) C3157_=_C3744( C3157 C3744 ) \nC3157_=_C3745( C3157 C3745 ) C3157_=_C3746( C3157 C3746 ) C3157_=_C3747( C3157 C3747 ) C3157_=_C3748( C3157 C3748 ) C3157_=_C3749( C3157 C3749 ) C3157_=_C3750( C3157 C3750 ) \nC3157_=_C3751( C3157 C3751 ) C3180_=_C3265( C3180 C3265 ) C3180_=_C3383( C3180 C3383 ) C3180_=_C3464( C3180 C3464 ) C3180_=_C3621( C3180 C3621 ) C3180_=_C3656( C3180 C3656 ) \nC3180_=_C3657( C3180 C3657 ) C3180_=_C3658( C3180 C3658 ) C3180_=_C3659( C3180 C3659 ) C3180_=_C3660( C3180 C3660 ) C3180_=_C3661( C3180 C3661 ) C3180_=_C3662( C3180 C3662 ) \nC3244_=_C3355( C3244 C3355 ) C3244_=_C3496( C3244 C3496 ) C3244_=_C3743( C3244 C3743 ) C3244_=_C3744( C3244 C3744 ) C3244_=_C3745( C3244 C3745 ) C3244_=_C3746( C3244 C3746 ) \nC3244_=_C3747( C3244 C3747 ) C3244_=_C3748( C3244 C3748 ) C3244_=_C3749( C3244 C3749 ) C3244_=_C3750( C3244 C3750 ) C3244_=_C3751( C3244 C3751 ) C3265_=_C3383( C3265 C3383 ) \nC3265_=_C3464( C3265 C3464 ) C3265_=_C3621( C3265 C3621 ) C3265_=_C3656( C3265 C3656 ) C3265_=_C3657( C3265 C3657 ) C3265_=_C3658( C3265 C3658 ) C3265_=_C3659( C3265 C3659 ) \nC3265_=_C3660( C3265 C3660 ) C3265_=_C3661( C3265 C3661 ) C3265_=_C3662( C3265 C3662 ) C3355_=_C3496( C3355 C3496 ) C3355_=_C3743( C3355 C3743 ) C3355_=_C3744( C3355 C3744 ) \nC3355_=_C3745( C3355 C3745 ) C3355_=_C3746( C3355 C3746 ) C3355_=_C3747( C3355 C3747 ) C3355_=_C3748( C3355 C3748 ) C3355_=_C3749( C3355 C3749 ) C3355_=_C3750( C3355 C3750 ) \nC3355_=_C3751( C3355 C3751 ) C3383_=_C3464( C3383 C3464 ) C3383_=_C3621( C3383 C3621 ) C3383_=_C3656( C3383 C3656 ) C3383_=_C3657( C3383 C3657 ) C3383_=_C3658( C3383 C3658 ) \nC3383_=_C3659( C3383 C3659 ) C3383_=_C3660( C3383 C3660 ) C3383_=_C3661( C3383 C3661 ) C3383_=_C3662( C3383 C3662 ) C3464_=_C3621( C3464 C3621 ) C3464_=_C3656( C3464 C3656 ) \nC3464_=_C3657( C3464 C3657 ) C3464_=_C3658( C3464 C3658 ) C3464_=_C3659( C3464 C3659 ) C3464_=_C3660( C3464 C3660 ) C3464_=_C3661( C3464 C3661 ) C3464_=_C3662( C3464 C3662 ) \nC3496_=_C3743( C3496 C3743 ) C3496_=_C3744( C3496 C3744 ) C3496_=_C3745( C3496 C3745 ) C3496_=_C3746( C3496 C3746 ) C3496_=_C3747( C3496 C3747 ) C3496_=_C3748( C3496 C3748 ) \nC3496_=_C3749( C3496 C3749 ) C3496_=_C3750( C3496 C3750 ) C3496_=_C3751( C3496 C3751 ) C3621_=_C3656( C3621 C3656 ) C3621_=_C3657( C3621 C3657 ) C3621_=_C3658( C3621 C3658 ) \nC3621_=_C3659( C3621 C3659 ) C3621_=_C3660( C3621 C3660 ) C3621_=_C3661( C3621 C3661 ) C3621_=_C3662( C3621 C3662 ) C3656_=_C3657( C3656 C3657 ) C3656_=_C3658( C3656 C3658 ) \nC3656_=_C3659( C3656 C3659 ) C3656_=_C3660( C3656 C3660 ) C3656_=_C3661( C3656 C3661 ) C3656_=_C3662( C3656 C3662 ) C3657_=_C3658( C3657 C3658 ) C3657_=_C3659( C3657 C3659 ) \nC3657_=_C3660( C3657 C3660 ) C3657_=_C3661( C3657 C3661 ) C3657_=_C3662(</w:t>
      </w:r>
    </w:p>
    <w:p>
      <w:pPr>
        <w:pStyle w:val="PreformattedText"/>
        <w:bidi w:val="0"/>
        <w:spacing w:before="0" w:after="0"/>
        <w:jc w:val="left"/>
        <w:rPr/>
      </w:pPr>
      <w:r>
        <w:rPr/>
        <w:t xml:space="preserve"> </w:t>
      </w:r>
      <w:r>
        <w:rPr/>
        <w:t>C3657 C3662 ) C3658_=_C3659( C3658 C3659 ) C3658_=_C3660( C3658 C3660 ) C3658_=_C3661( C3658 C3661 ) \nC3658_=_C3662( C3658 C3662 ) C3659_=_C3660( C3659 C3660 ) C3659_=_C3661( C3659 C3661 ) C3659_=_C3662( C3659 C3662 ) C3659_=_C3745( C3659 C3745 ) C3660_=_C3661( C3660 C3661 ) \nC3660_=_C3662( C3660 C3662 ) C3660_=_C3746( C3660 C3746 ) C3661_=_C3662( C3661 C3662 ) C3743_=_C3744( C3743 C3744 ) C3743_=_C3745( C3743 C3745 ) C3743_=_C3746( C3743 C3746 ) \nC3743_=_C3747( C3743 C3747 ) C3743_=_C3748( C3743 C3748 ) C3743_=_C3749( C3743 C3749 ) C3743_=_C3750( C3743 C3750 ) C3743_=_C3751( C3743 C3751 ) C3744_=_C3745( C3744 C3745 ) \nC3744_=_C3746( C3744 C3746 ) C3744_=_C3747( C3744 C3747 ) C3744_=_C3748( C3744 C3748 ) C3744_=_C3749( C3744 C3749 ) C3744_=_C3750( C3744 C3750 ) C3744_=_C3751( C3744 C3751 ) \nC3745_=_C3746( C3745 C3746 ) C3745_=_C3747( C3745 C3747 ) C3745_=_C3748( C3745 C3748 ) C3745_=_C3749( C3745 C3749 ) C3745_=_C3750( C3745 C3750 ) C3745_=_C3751( C3745 C3751 ) \nC3746_=_C3747( C3746 C3747 ) C3746_=_C3748( C3746 C3748 ) C3746_=_C3749( C3746 C3749 ) C3746_=_C3750( C3746 C3750 ) C3746_=_C3751( C3746 C3751 ) C3747_=_C3748( C3747 C3748 ) \nC3747_=_C3749( C3747 C3749 ) C3747_=_C3750( C3747 C3750 ) C3747_=_C3751( C3747 C3751 ) C3748_=_C3749( C3748 C3749 ) C3748_=_C3750( C3748 C3750 ) C3748_=_C3751( C3748 C3751 ) \nC3749_=_C3750( C3749 C3750 ) C3749_=_C3751( C3749 C3751 ) C3750_=_C3751( C3750 C3751 ) "];134-&gt;202[label="96: C83 C124 C179 C235 C249 \nC465 C603 C710 C916 C947 C988 \nC1397 C1444 C1469 C1510 C1562 C1615 \nC1728 C1729 C1735 C1736 C1751 C1752 \nC1758 C1759 C1868 C2111 C2302 C2331 \nC2367 C2368 C2374 C2376 C2440 C2504 \nC2554 C2650 C2712 C2886 C2928 C2942 \nC2944 C2945 C2946 C2949 C2950 C2951 \nC2952 C2953 C2954 C2955 C2956 C2957 \nC2958 C2977 C3007 C3008 C3009 C3010 \nC3011 C3013 C3014 C3016 C3017 C3018 \nC3019 C3035 C3132 C3133 C3145 C3147 \nC3157 C3180 C3244 C3265 C3355 C3383 \nC3464 C3496 C3621 C3656 C3657 C3658 \nC3659 C3660 C3661 C3662 C3743 C3744 \nC3745 C3746 C3747 C3748 C3749 C3750 \nC3751 \n1144: C83_=_C124 ,C83_=_C179 ,C83_=_C235 ,C83_=_C249 ,C83_=_C710 ,\nC83_=_C916 ,C83_=_C1444 ,C83_=_C1729 ,C83_=_C1752 ,C83_=_C2302 ,C83_=_C2331 ,\nC83_=_C2368 ,C83_=_C3007 ,C83_=_C3008 ,C83_=_C3009 ,C83_=_C3010 ,C83_=_C3011 ,\nC83_=_C3013 ,C83_=_C3014 ,C83_=_C3016 ,C83_=_C3017 ,C83_=_C3018 ,C83_=_C3019 ,\nC124_=_C179 ,C124_=_C235 ,C124_=_C249 ,C124_=_C710 ,C124_=_C916 ,C124_=_C1444 ,\nC124_=_C1729 ,C124_=_C1752 ,C124_=_C2302 ,C124_=_C2331 ,C124_=_C2368 ,C124_=_C3007 ,\nC124_=_C3008 ,C124_=_C3009 ,C124_=_C3010 ,C124_=_C3011 ,C124_=_C3013 ,C124_=_C3014 ,\nC124_=_C3016 ,C124_=_C3017 ,C124_=_C3018 ,C124_=_C3019 ,C179_=_C235 ,C179_=_C249 ,\nC179_=_C710 ,C179_=_C916 ,C179_=_C1444 ,C179_=_C1729 ,C179_=_C1752 ,C179_=_C2302 ,\nC179_=_C2331 ,C179_=_C2368 ,C179_=_C3007 ,C179_=_C3008 ,C179_=_C3009 ,C179_=_C3010 ,\nC179_=_C3011 ,C179_=_C3013 ,C179_=_C3014 ,C179_=_C3016 ,C179_=_C3017 ,C179_=_C3018 ,\nC179_=_C3019 ,C235_=_C249 ,C235_=_C710 ,C235_=_C916 ,C235_=_C1444 ,C235_=_C1729 ,\nC235_=_C1752 ,C235_=_C2302 ,C235_=_C2331 ,C235_=_C2368 ,C235_=_C3007 ,C235_=_C3008 ,\nC235_=_C3009 ,C235_=_C3010 ,C235_=_C3011 ,C235_=_C3013 ,C235_=_C3014 ,C235_=_C3016 ,\nC235_=_C3017 ,C235_=_C3018 ,C235_=_C3019 ,C249_=_C710 ,C249_=_C916 ,C249_=_C1444 ,\nC249_=_C1729 ,C249_=_C1752 ,C249_=_C2302 ,C249_=_C2331 ,C249_=_C2368 ,C249_=_C3007 ,\nC249_=_C3008 ,C249_=_C3009 ,C249_=_C3010 ,C249_=_C3011 ,C249_=_C3013 ,C249_=_C3014 ,\nC249_=_C3016 ,C249_=_C3017 ,C249_=_C3018 ,C249_=_C3019 ,C465_=_C1510 ,C465_=_C1728 ,\nC465_=_C1751 ,C465_=_C2367 ,C465_=_C2504 ,C465_=_C2554 ,C465_=_C2712 ,C465_=_C2886 ,\nC465_=_C2928 ,C465_=_C2942 ,C465_=_C2944 ,C465_=_C2945 ,C465_=_C2946 ,C465_=_C2949 ,\nC465_=_C2950 ,C465_=_C2951 ,C465_=_C2952 ,C465_=_C2953 ,C465_=_C2954 ,C465_=_C2955 ,\nC465_=_C2956 ,C465_=_C2957 ,C465_=_C2958 ,C603_=_C947 ,C603_=_C988 ,C603_=_C1469 ,\nC603_=_C1735 ,C603_=_C1758 ,C603_=_C2374 ,C603_=_C2650 ,C603_=_C2977 ,C603_=_C3035 ,\nC603_=_C3132 ,C603_=_C3145 ,C603_=_C3180 ,C603_=_C3265 ,C603_=_C3383 ,C603_=_C3464 ,\nC603_=_C3621 ,C603_=_C3656 ,C603_=_C3657 ,C603_=_C3658 ,C603_=_C3659 ,C603_=_C3660 ,\nC603_=_C3661 ,C603_=_C3662 ,C710_=_C916 ,C710_=_C1444 ,C710_=_C1729 ,C710_=_C1752 ,\nC710_=_C2302 ,C710_=_C2331 ,C710_=_C2368 ,C710_=_C3007 ,C710_=_C3008 ,C710_=_C3009 ,\nC710_=_C3010 ,C710_=_C3011 ,C710_=_C3013 ,C710_=_C3014 ,C710_=_C3016 ,C710_=_C3017 ,\nC710_=_C3018 ,C710_=_C3019 ,C916_=_C1444 ,C916_=_C1729 ,C916_=_C1752 ,C916_=_C2302 ,\nC916_=_C2331 ,C916_=_C2368 ,C916_=_C3007 ,C916_=_C3008 ,C916_=_C3009 ,C916_=_C3010 ,\nC916_=_C3011 ,C916_=_C3013 ,C916_=_C3014 ,C916_=_C3016 ,C916_=_C3017 ,C916_=_C3018 ,\nC916_=_C3019 ,C947_=_C988 ,C947_=_C1469 ,C947_=_C1735 ,C947_=_C1758 ,C947_=_C2374 ,\nC947_=_C2650 ,C947_=_C2977 ,C947_=_C3035 ,C947_=_C3132 ,C947_=_C3145 ,C947_=_C3180 ,\nC947_=_C3265 ,C947_=_C3383 ,C947_=_C3464 ,C947_=_C3621 ,C947_=_C3656 ,C947_=_C3657 ,\nC947_=_C3658 ,C947_=_C3659 ,C947_=_C3660 ,C947_=_C3661 ,C947_=_C3662 ,C988_=_C1469 ,\nC988_=_C1735 ,C988_=_C1758 ,C988_=_C2374 ,C988_=_C2650 ,C988_=_C2977 ,C988_=_C3035 ,\nC988_=_C3132 ,C988_=_C3145 ,C988_=_C3180 ,C988_=_C3265 ,C988_=_C3383 ,C988_=_C3464 ,\nC988_=_C3621 ,C988_=_C3656 ,C988_=_C3657 ,C988_=_C3658 ,C988_=_C3659 ,C988_=_C3660 ,\nC988_=_C3661 ,C988_=_C3662 ,C1397_=_C1562 ,C1397_=_C1615 ,C1397_=_C1736 ,C1397_=_C1759 ,\nC1397_=_C1868 ,C1397_=_C2111 ,C1397_=_C2376 ,C1397_=_C2440 ,C1397_=_C3133 ,C1397_=_C3147 ,\nC1397_=_C3157 ,C1397_=_C3244 ,C1397_=_C3355 ,C1397_=_C3496 ,C1397_=_C3743 ,C1397_=_C3744 ,\nC1397_=_C3745 ,C1397_=_C3746 ,C1397_=_C3747 ,C1397_=_C3748 ,C1397_=_C3749 ,C1397_=_C3750 ,\nC1397_=_C3751 ,C1444_=_C1729 ,C1444_=_C1752 ,C1444_=_C2302 ,C1444_=_C2331 ,C1444_=_C2368 ,\nC1444_=_C3007 ,C1444_=_C3008 ,C1444_=_C3009 ,C1444_=_C3010 ,C1444_=_C3011 ,C1444_=_C3013 ,\nC1444_=_C3014 ,C1444_=_C3016 ,C1444_=_C3017 ,C1444_=_C3018 ,C1444_=_C3019 ,C1469_=_C1735 ,\nC1469_=_C1758 ,C1469_=_C2374 ,C1469_=_C2650 ,C1469_=_C2977 ,C1469_=_C3035 ,C1469_=_C3132 ,\nC1469_=_C3145 ,C1469_=_C3180 ,C1469_=_C3265 ,C1469_=_C3383 ,C1469_=_C3464 ,C1469_=_C3621 ,\nC1469_=_C3656 ,C1469_=_C3657 ,C1469_=_C3658 ,C1469_=_C3659 ,C1469_=_C3660 ,C1469_=_C3661 ,\nC1469_=_C3662 ,C1510_=_C1728 ,C1510_=_C1751 ,C1510_=_C2367 ,C1510_=_C2504 ,C1510_=_C2554 ,\nC1510_=_C2712 ,C1510_=_C2886 ,C1510_=_C2928 ,C1510_=_C2942 ,C1510_=_C2944 ,C1510_=_C2945 ,\nC1510_=_C2946 ,C1510_=_C2949 ,C1510_=_C2950 ,C1510_=_C2951 ,C1510_=_C2952 ,C1510_=_C2953 ,\nC1510_=_C2954 ,C1510_=_C2955 ,C1510_=_C2956 ,C1510_=_C2957 ,C1510_=_C2958 ,C1562_=_C1615 ,\nC1562_=_C1736 ,C1562_=_C1759 ,C1562_=_C1868 ,C1562_=_C2111 ,C1562_=_C2376 ,C1562_=_C2440 ,\nC1562_=_C3133 ,C1562_=_C3147 ,C1562_=_C3157 ,C1562_=_C3244 ,C1562_=_C3355 ,C1562_=_C3496 ,\nC1562_=_C3743 ,C1562_=_C3744 ,C1562_=_C3745 ,C1562_=_C3746 ,C1562_=_C3747 ,C1562_=_C3748 ,\nC1562_=_C3749 ,C1562_=_C3750 ,C1562_=_C3751 ,C1615_=_C1736 ,C1615_=_C1759 ,C1615_=_C1868 ,\nC1615_=_C2111 ,C1615_=_C2376 ,C1615_=_C2440 ,C1615_=_C3133 ,C1615_=_C3147 ,C1615_=_C3157 ,\nC1615_=_C3244 ,C1615_=_C3355 ,C1615_=_C3496 ,C1615_=_C3743 ,C1615_=_C3744 ,C1615_=_C3745 ,\nC1615_=_C3746 ,C1615_=_C3747 ,C1615_=_C3748 ,C1615_=_C3749 ,C1615_=_C3750 ,C1615_=_C3751 ,\nC1728_=_C1729 ,C1728_=_C1735 ,C1728_=_C1736 ,C1728_=_C1751 ,C1728_=_C2367 ,C1728_=_C2504 ,\nC1728_=_C2554 ,C1728_=_C2712 ,C1728_=_C2886 ,C1728_=_C2928 ,C1728_=_C2942 ,C1728_=_C2944 ,\nC1728_=_C2945 ,C1728_=_C2946 ,C1728_=_C2949 ,C1728_=_C2950 ,C1728_=_C2951 ,C1728_=_C2952 ,\nC1728_=_C2953 ,C1728_=_C2954 ,C1728_=_C2955 ,C1728_=_C2956 ,C1728_=_C2957 ,C1728_=_C2958 ,\nC1729_=_C1735 ,C1729_=_C1736 ,C1729_=_C1752 ,C1729_=_C2302 ,C1729_=_C2331 ,C1729_=_C2368 ,\nC1729_=_C3007 ,C1729_=_C3008 ,C1729_=_C3009 ,C1729_=_C3010 ,C1729_=_C3011 ,C1729_=_C3013 ,\nC1729_=_C3014 ,C1729_=_C3016 ,C1729_=_C3017 ,C1729_=_C3018 ,C1729_=_C3019 ,C1735_=_C1736 ,\nC1735_=_C1758 ,C1735_=_C2374 ,C1735_=_C2650 ,C1735_=_C2977 ,C1735_=_C3035 ,C1735_=_C3132 ,\nC1735_=_C3145 ,C1735_=_C3180 ,C1735_=_C3265 ,C1735_=_C3383 ,C1735_=_C3464 ,C1735_=_C3621 ,\nC1735_=_C3656 ,C1735_=_C3657 ,C1735_=_C3658 ,C1735_=_C3659 ,C1735_=_C3660 ,C1735_=_C3661 ,\nC1735_=_C3662 ,C1736_=_C1759 ,C1736_=_C1868 ,C1736_=_C2111 ,C1736_=_C2376 ,C1736_=_C2440 ,\nC1736_=_C3133 ,C1736_=_C3147 ,C1736_=_C3157 ,C1736_=_C3244 ,C1736_=_C3355 ,C1736_=_C3496 ,\nC1736_=_C3743 ,C1736_=_C3744 ,C1736_=_C3745 ,C1736_=_C3746 ,C1736_=_C3747 ,C1736_=_C3748 ,\nC1736_=_C3749 ,C1736_=_C3750 ,C1736_=_C3751 ,C1751_=_C1752 ,C1751_=_C1758 ,C1751_=_C1759 ,\nC1751_=_C2367 ,C1751_=_C2504 ,C1751_=_C2554 ,C1751_=_C2712 ,C1751_=_C2886 ,C1751_=_C2928 ,\nC1751_=_C2942 ,C1751_=_C2944 ,C1751_=_C2945 ,C1751_=_C2946 ,C1751_=_C2949 ,C1751_=_C2950 ,\nC1751_=_C2951 ,C1751_=_C2952 ,C1751_=_C2953 ,C1751_=_C2954 ,C1751_=_C2955 ,C1751_=_C2956 ,\nC1751_=_C2957 ,C1751_=_C2958 ,C1752_=_C1758 ,C1752_=_C1759 ,C1752_=_C2302 ,C1752_=_C2331 ,\nC1752_=_C2368 ,C1752_=_C3007 ,C1752_=_C3008 ,C1752_=_C3009 ,C1752_=_C3010 ,C1752_=_C3011 ,\nC1752_=_C3013 ,C1752_=_C3014 ,C1752_=_C3016 ,C1752_=_C3017 ,C1752_=_C3018 ,C1752_=_C3019 ,\nC1758_=_C1759 ,C1758_=_C2374 ,C1758_=_C2650 ,C1758_=_C2977 ,C1758_=_C3035 ,C1758_=_C3132 ,\nC1758_=_C3145 ,C1758_=_C3180 ,C1758_=_C3265 ,C1758_=_C3383 ,C1758_=_C3464 ,C1758_=_C3621 ,\nC1758_=_C3656 ,C1758_=_C3657 ,C1758_=_C3658 ,C1758_=_C3659 ,C1758_=_C3660 ,C1758_=_C3661 ,\nC1758_=_C3662 ,C1759_=_C1868 ,C1759_=_C2111 ,C1759_=_C2376 ,C1759_=_C2440 ,C1759_=_C3133 ,\nC1759_=_C3147 ,C1759_=_C3157 ,C1759_=_C3244 ,C1759_=_C3355 ,C1759_=_C3496 ,C1759_=_C3743 ,\nC1759_=_C3744 ,C1759_=_C3745 ,C1759_=_C3746 ,C1759_=_C3747 ,C1759_=_C3748 ,C1759_=_C3749 ,\nC1759_=_C3750 ,C1759_=_C3751 ,C1868_=_C2111 ,C1868_=_C2376 ,C1868_=_C2440 ,C1868_=_C3133 ,\nC1868_=_C3147 ,C1868_=_C3157 ,C1868_=_C3244 ,C1868_=_C3355 ,C1868_=_C3496 ,C1868_=_C3743 ,\nC1868_=_C3744 ,C1868_=_C3745 ,C1868_=_C3746 ,C1868_=_C3747 ,C1868_=_C3748 ,C1868_=_C3749 ,\nC1868_=_C3750 ,C1868_=_C3751 ,C2111_=_C2376 ,C2111_=_C2440</w:t>
      </w:r>
    </w:p>
    <w:p>
      <w:pPr>
        <w:pStyle w:val="PreformattedText"/>
        <w:bidi w:val="0"/>
        <w:spacing w:before="0" w:after="0"/>
        <w:jc w:val="left"/>
        <w:rPr/>
      </w:pPr>
      <w:r>
        <w:rPr/>
        <w:t xml:space="preserve"> </w:t>
      </w:r>
      <w:r>
        <w:rPr/>
        <w:t>,C2111_=_C3133 ,C2111_=_C3147 ,\nC2111_=_C3157 ,C2111_=_C3244 ,C2111_=_C3355 ,C2111_=_C3496 ,C2111_=_C3743 ,C2111_=_C3744 ,\nC2111_=_C3745 ,C2111_=_C3746 ,C2111_=_C3747 ,C2111_=_C3748 ,C2111_=_C3749 ,C2111_=_C3750 ,\nC2111_=_C3751 ,C2302_=_C2331 ,C2302_=_C2368 ,C2302_=_C3007 ,C2302_=_C3008 ,C2302_=_C3009 ,\nC2302_=_C3010 ,C2302_=_C3011 ,C2302_=_C3013 ,C2302_=_C3014 ,C2302_=_C3016 ,C2302_=_C3017 ,\nC2302_=_C3018 ,C2302_=_C3019 ,C2331_=_C2368 ,C2331_=_C3007 ,C2331_=_C3008 ,C2331_=_C3009 ,\nC2331_=_C3010 ,C2331_=_C3011 ,C2331_=_C3013 ,C2331_=_C3014 ,C2331_=_C3016 ,C2331_=_C3017 ,\nC2331_=_C3018 ,C2331_=_C3019 ,C2367_=_C2368 ,C2367_=_C2374 ,C2367_=_C2376 ,C2367_=_C2504 ,\nC2367_=_C2554 ,C2367_=_C2712 ,C2367_=_C2886 ,C2367_=_C2928 ,C2367_=_C2942 ,C2367_=_C2944 ,\nC2367_=_C2945 ,C2367_=_C2946 ,C2367_=_C2949 ,C2367_=_C2950 ,C2367_=_C2951 ,C2367_=_C2952 ,\nC2367_=_C2953 ,C2367_=_C2954 ,C2367_=_C2955 ,C2367_=_C2956 ,C2367_=_C2957 ,C2367_=_C2958 ,\nC2368_=_C2374 ,C2368_=_C2376 ,C2368_=_C3007 ,C2368_=_C3008 ,C2368_=_C3009 ,C2368_=_C3010 ,\nC2368_=_C3011 ,C2368_=_C3013 ,C2368_=_C3014 ,C2368_=_C3016 ,C2368_=_C3017 ,C2368_=_C3018 ,\nC2368_=_C3019 ,C2374_=_C2376 ,C2374_=_C2650 ,C2374_=_C2977 ,C2374_=_C3035 ,C2374_=_C3132 ,\nC2374_=_C3145 ,C2374_=_C3180 ,C2374_=_C3265 ,C2374_=_C3383 ,C2374_=_C3464 ,C2374_=_C3621 ,\nC2374_=_C3656 ,C2374_=_C3657 ,C2374_=_C3658 ,C2374_=_C3659 ,C2374_=_C3660 ,C2374_=_C3661 ,\nC2374_=_C3662 ,C2376_=_C2440 ,C2376_=_C3133 ,C2376_=_C3147 ,C2376_=_C3157 ,C2376_=_C3244 ,\nC2376_=_C3355 ,C2376_=_C3496 ,C2376_=_C3743 ,C2376_=_C3744 ,C2376_=_C3745 ,C2376_=_C3746 ,\nC2376_=_C3747 ,C2376_=_C3748 ,C2376_=_C3749 ,C2376_=_C3750 ,C2376_=_C3751 ,C2440_=_C3133 ,\nC2440_=_C3147 ,C2440_=_C3157 ,C2440_=_C3244 ,C2440_=_C3355 ,C2440_=_C3496 ,C2440_=_C3743 ,\nC2440_=_C3744 ,C2440_=_C3745 ,C2440_=_C3746 ,C2440_=_C3747 ,C2440_=_C3748 ,C2440_=_C3749 ,\nC2440_=_C3750 ,C2440_=_C3751 ,C2504_=_C2554 ,C2504_=_C2712 ,C2504_=_C2886 ,C2504_=_C2928 ,\nC2504_=_C2942 ,C2504_=_C2944 ,C2504_=_C2945 ,C2504_=_C2946 ,C2504_=_C2949 ,C2504_=_C2950 ,\nC2504_=_C2951 ,C2504_=_C2952 ,C2504_=_C2953 ,C2504_=_C2954 ,C2504_=_C2955 ,C2504_=_C2956 ,\nC2504_=_C2957 ,C2504_=_C2958 ,C2554_=_C2712 ,C2554_=_C2886 ,C2554_=_C2928 ,C2554_=_C2942 ,\nC2554_=_C2944 ,C2554_=_C2945 ,C2554_=_C2946 ,C2554_=_C2949 ,C2554_=_C2950 ,C2554_=_C2951 ,\nC2554_=_C2952 ,C2554_=_C2953 ,C2554_=_C2954 ,C2554_=_C2955 ,C2554_=_C2956 ,C2554_=_C2957 ,\nC2554_=_C2958 ,C2650_=_C2977 ,C2650_=_C3035 ,C2650_=_C3132 ,C2650_=_C3145 ,C2650_=_C3180 ,\nC2650_=_C3265 ,C2650_=_C3383 ,C2650_=_C3464 ,C2650_=_C3621 ,C2650_=_C3656 ,C2650_=_C3657 ,\nC2650_=_C3658 ,C2650_=_C3659 ,C2650_=_C3660 ,C2650_=_C3661 ,C2650_=_C3662 ,C2712_=_C2886 ,\nC2712_=_C2928 ,C2712_=_C2942 ,C2712_=_C2944 ,C2712_=_C2945 ,C2712_=_C2946 ,C2712_=_C2949 ,\nC2712_=_C2950 ,C2712_=_C2951 ,C2712_=_C2952 ,C2712_=_C2953 ,C2712_=_C2954 ,C2712_=_C2955 ,\nC2712_=_C2956 ,C2712_=_C2957 ,C2712_=_C2958 ,C2886_=_C2928 ,C2886_=_C2942 ,C2886_=_C2944 ,\nC2886_=_C2945 ,C2886_=_C2946 ,C2886_=_C2949 ,C2886_=_C2950 ,C2886_=_C2951 ,C2886_=_C2952 ,\nC2886_=_C2953 ,C2886_=_C2954 ,C2886_=_C2955 ,C2886_=_C2956 ,C2886_=_C2957 ,C2886_=_C2958 ,\nC2928_=_C2942 ,C2928_=_C2944 ,C2928_=_C2945 ,C2928_=_C2946 ,C2928_=_C2949 ,C2928_=_C2950 ,\nC2928_=_C2951 ,C2928_=_C2952 ,C2928_=_C2953 ,C2928_=_C2954 ,C2928_=_C2955 ,C2928_=_C2956 ,\nC2928_=_C2957 ,C2928_=_C2958 ,C2942_=_C2944 ,C2942_=_C2945 ,C2942_=_C2946 ,C2942_=_C2949 ,\nC2942_=_C2950 ,C2942_=_C2951 ,C2942_=_C2952 ,C2942_=_C2953 ,C2942_=_C2954 ,C2942_=_C2955 ,\nC2942_=_C2956 ,C2942_=_C2957 ,C2942_=_C2958 ,C2944_=_C2945 ,C2944_=_C2946 ,C2944_=_C2949 ,\nC2944_=_C2950 ,C2944_=_C2951 ,C2944_=_C2952 ,C2944_=_C2953 ,C2944_=_C2954 ,C2944_=_C2955 ,\nC2944_=_C2956 ,C2944_=_C2957 ,C2944_=_C2958 ,C2944_=_C3008 ,C2944_=_C3145 ,C2944_=_C3147 ,\nC2945_=_C2946 ,C2945_=_C2949 ,C2945_=_C2950 ,C2945_=_C2951 ,C2945_=_C2952 ,C2945_=_C2953 ,\nC2945_=_C2954 ,C2945_=_C2955 ,C2945_=_C2956 ,C2945_=_C2957 ,C2945_=_C2958 ,C2945_=_C3180 ,\nC2946_=_C2949 ,C2946_=_C2950 ,C2946_=_C2951 ,C2946_=_C2952 ,C2946_=_C2953 ,C2946_=_C2954 ,\nC2946_=_C2955 ,C2946_=_C2956 ,C2946_=_C2957 ,C2946_=_C2958 ,C2946_=_C3010 ,C2949_=_C2950 ,\nC2949_=_C2951 ,C2949_=_C2952 ,C2949_=_C2953 ,C2949_=_C2954 ,C2949_=_C2955 ,C2949_=_C2956 ,\nC2949_=_C2957 ,C2949_=_C2958 ,C2950_=_C2951 ,C2950_=_C2952 ,C2950_=_C2953 ,C2950_=_C2954 ,\nC2950_=_C2955 ,C2950_=_C2956 ,C2950_=_C2957 ,C2950_=_C2958 ,C2951_=_C2952 ,C2951_=_C2953 ,\nC2951_=_C2954 ,C2951_=_C2955 ,C2951_=_C2956 ,C2951_=_C2957 ,C2951_=_C2958 ,C2952_=_C2953 ,\nC2952_=_C2954 ,C2952_=_C2955 ,C2952_=_C2956 ,C2952_=_C2957 ,C2952_=_C2958 ,C2953_=_C2954 ,\nC2953_=_C2955 ,C2953_=_C2956 ,C2953_=_C2957 ,C2953_=_C2958 ,C2954_=_C2955 ,C2954_=_C2956 ,\nC2954_=_C2957 ,C2954_=_C2958 ,C2955_=_C2956 ,C2955_=_C2957 ,C2955_=_C2958 ,C2955_=_C3017 ,\nC2955_=_C3659 ,C2955_=_C3745 ,C2956_=_C2957 ,C2956_=_C2958 ,C2957_=_C2958 ,C2957_=_C3018 ,\nC2957_=_C3660 ,C2957_=_C3746 ,C2977_=_C3035 ,C2977_=_C3132 ,C2977_=_C3145 ,C2977_=_C3180 ,\nC2977_=_C3265 ,C2977_=_C3383 ,C2977_=_C3464 ,C2977_=_C3621 ,C2977_=_C3656 ,C2977_=_C3657 ,\nC2977_=_C3658 ,C2977_=_C3659 ,C2977_=_C3660 ,C2977_=_C3661 ,C2977_=_C3662 ,C3007_=_C3008 ,\nC3007_=_C3009 ,C3007_=_C3010 ,C3007_=_C3011 ,C3007_=_C3013 ,C3007_=_C3014 ,C3007_=_C3016 ,\nC3007_=_C3017 ,C3007_=_C3018 ,C3007_=_C3019 ,C3007_=_C3035 ,C3008_=_C3009 ,C3008_=_C3010 ,\nC3008_=_C3011 ,C3008_=_C3013 ,C3008_=_C3014 ,C3008_=_C3016 ,C3008_=_C3017 ,C3008_=_C3018 ,\nC3008_=_C3019 ,C3008_=_C3145 ,C3008_=_C3147 ,C3009_=_C3010 ,C3009_=_C3011 ,C3009_=_C3013 ,\nC3009_=_C3014 ,C3009_=_C3016 ,C3009_=_C3017 ,C3009_=_C3018 ,C3009_=_C3019 ,C3010_=_C3011 ,\nC3010_=_C3013 ,C3010_=_C3014 ,C3010_=_C3016 ,C3010_=_C3017 ,C3010_=_C3018 ,C3010_=_C3019 ,\nC3011_=_C3013 ,C3011_=_C3014 ,C3011_=_C3016 ,C3011_=_C3017 ,C3011_=_C3018 ,C3011_=_C3019 ,\nC3013_=_C3014 ,C3013_=_C3016 ,C3013_=_C3017 ,C3013_=_C3018 ,C3013_=_C3019 ,C3014_=_C3016 ,\nC3014_=_C3017 ,C3014_=_C3018 ,C3014_=_C3019 ,C3016_=_C3017 ,C3016_=_C3018 ,C3016_=_C3019 ,\nC3017_=_C3018 ,C3017_=_C3019 ,C3017_=_C3659 ,C3017_=_C3745 ,C3018_=_C3019 ,C3018_=_C3660 ,\nC3018_=_C3746 ,C3035_=_C3132 ,C3035_=_C3145 ,C3035_=_C3180 ,C3035_=_C3265 ,C3035_=_C3383 ,\nC3035_=_C3464 ,C3035_=_C3621 ,C3035_=_C3656 ,C3035_=_C3657 ,C3035_=_C3658 ,C3035_=_C3659 ,\nC3035_=_C3660 ,C3035_=_C3661 ,C3035_=_C3662 ,C3132_=_C3133 ,C3132_=_C3145 ,C3132_=_C3180 ,\nC3132_=_C3265 ,C3132_=_C3383 ,C3132_=_C3464 ,C3132_=_C3621 ,C3132_=_C3656 ,C3132_=_C3657 ,\nC3132_=_C3658 ,C3132_=_C3659 ,C3132_=_C3660 ,C3132_=_C3661 ,C3132_=_C3662 ,C3133_=_C3147 ,\nC3133_=_C3157 ,C3133_=_C3244 ,C3133_=_C3355 ,C3133_=_C3496 ,C3133_=_C3743 ,C3133_=_C3744 ,\nC3133_=_C3745 ,C3133_=_C3746 ,C3133_=_C3747 ,C3133_=_C3748 ,C3133_=_C3749 ,C3133_=_C3750 ,\nC3133_=_C3751 ,C3145_=_C3147 ,C3145_=_C3180 ,C3145_=_C3265 ,C3145_=_C3383 ,C3145_=_C3464 ,\nC3145_=_C3621 ,C3145_=_C3656 ,C3145_=_C3657 ,C3145_=_C3658 ,C3145_=_C3659 ,C3145_=_C3660 ,\nC3145_=_C3661 ,C3145_=_C3662 ,C3147_=_C3157 ,C3147_=_C3244 ,C3147_=_C3355 ,C3147_=_C3496 ,\nC3147_=_C3743 ,C3147_=_C3744 ,C3147_=_C3745 ,C3147_=_C3746 ,C3147_=_C3747 ,C3147_=_C3748 ,\nC3147_=_C3749 ,C3147_=_C3750 ,C3147_=_C3751 ,C3157_=_C3244 ,C3157_=_C3355 ,C3157_=_C3496 ,\nC3157_=_C3743 ,C3157_=_C3744 ,C3157_=_C3745 ,C3157_=_C3746 ,C3157_=_C3747 ,C3157_=_C3748 ,\nC3157_=_C3749 ,C3157_=_C3750 ,C3157_=_C3751 ,C3180_=_C3265 ,C3180_=_C3383 ,C3180_=_C3464 ,\nC3180_=_C3621 ,C3180_=_C3656 ,C3180_=_C3657 ,C3180_=_C3658 ,C3180_=_C3659 ,C3180_=_C3660 ,\nC3180_=_C3661 ,C3180_=_C3662 ,C3244_=_C3355 ,C3244_=_C3496 ,C3244_=_C3743 ,C3244_=_C3744 ,\nC3244_=_C3745 ,C3244_=_C3746 ,C3244_=_C3747 ,C3244_=_C3748 ,C3244_=_C3749 ,C3244_=_C3750 ,\nC3244_=_C3751 ,C3265_=_C3383 ,C3265_=_C3464 ,C3265_=_C3621 ,C3265_=_C3656 ,C3265_=_C3657 ,\nC3265_=_C3658 ,C3265_=_C3659 ,C3265_=_C3660 ,C3265_=_C3661 ,C3265_=_C3662 ,C3355_=_C3496 ,\nC3355_=_C3743 ,C3355_=_C3744 ,C3355_=_C3745 ,C3355_=_C3746 ,C3355_=_C3747 ,C3355_=_C3748 ,\nC3355_=_C3749 ,C3355_=_C3750 ,C3355_=_C3751 ,C3383_=_C3464 ,C3383_=_C3621 ,C3383_=_C3656 ,\nC3383_=_C3657 ,C3383_=_C3658 ,C3383_=_C3659 ,C3383_=_C3660 ,C3383_=_C3661 ,C3383_=_C3662 ,\nC3464_=_C3621 ,C3464_=_C3656 ,C3464_=_C3657 ,C3464_=_C3658 ,C3464_=_C3659 ,C3464_=_C3660 ,\nC3464_=_C3661 ,C3464_=_C3662 ,C3496_=_C3743 ,C3496_=_C3744 ,C3496_=_C3745 ,C3496_=_C3746 ,\nC3496_=_C3747 ,C3496_=_C3748 ,C3496_=_C3749 ,C3496_=_C3750 ,C3496_=_C3751 ,C3621_=_C3656 ,\nC3621_=_C3657 ,C3621_=_C3658 ,C3621_=_C3659 ,C3621_=_C3660 ,C3621_=_C3661 ,C3621_=_C3662 ,\nC3656_=_C3657 ,C3656_=_C3658 ,C3656_=_C3659 ,C3656_=_C3660 ,C3656_=_C3661 ,C3656_=_C3662 ,\nC3657_=_C3658 ,C3657_=_C3659 ,C3657_=_C3660 ,C3657_=_C3661 ,C3657_=_C3662 ,C3658_=_C3659 ,\nC3658_=_C3660 ,C3658_=_C3661 ,C3658_=_C3662 ,C3659_=_C3660 ,C3659_=_C3661 ,C3659_=_C3662 ,\nC3659_=_C3745 ,C3660_=_C3661 ,C3660_=_C3662 ,C3660_=_C3746 ,C3661_=_C3662 ,C3743_=_C3744 ,\nC3743_=_C3745 ,C3743_=_C3746 ,C3743_=_C3747 ,C3743_=_C3748 ,C3743_=_C3749 ,C3743_=_C3750 ,\nC3743_=_C3751 ,C3744_=_C3745 ,C3744_=_C3746 ,C3744_=_C3747 ,C3744_=_C3748 ,C3744_=_C3749 ,\nC3744_=_C3750 ,C3744_=_C3751 ,C3745_=_C3746 ,C3745_=_C3747 ,C3745_=_C3748 ,C3745_=_C3749 ,\nC3745_=_C3750 ,C3745_=_C3751 ,C3746_=_C3747 ,C3746_=_C3748 ,C3746_=_C3749 ,C3746_=_C3750 ,\nC3746_=_C3751 ,C3747_=_C3748 ,C3747_=_C3749 ,C3747_=_C3750 ,C3747_=_C3751 ,C3748_=_C3749 ,\nC3748_=_C3750 ,C3748_=_C3751 ,C3749_=_C3750 ,C3749_=_C3751 ,C3750_=_C3751 ,"];203[shape=box, label="id:203 level: 6\n100: C40 C84 C164 C236 C250 \nC266 C293 C654 C668 C948 C1108 \nC1149 C1173 C1279 C1318 C1337 C1606 \nC1616 C1727 C1790 C1862 C1869 C1928 \nC1930 C1933 C1942 C1955 C2079 C2092 \nC2187 C2193 C2204 C2281 C2293 C2321 \nC2366 C2370 C2377 C2383 C2385 C2400 \nC2402 C2404 C2411 C2436 C2441 C2574 \nC2813 C2815 C2820 C2826 C2841 C2842 \nC2843 C2844 C2845 C2846 C2847 C2848 \nC2849 C2850 C2852 C2881 C2904 C3001 \nC3156 C3157 C3159 C3160 C3161 C3162 \nC3163 C3164 C3165</w:t>
      </w:r>
    </w:p>
    <w:p>
      <w:pPr>
        <w:pStyle w:val="PreformattedText"/>
        <w:bidi w:val="0"/>
        <w:spacing w:before="0" w:after="0"/>
        <w:jc w:val="left"/>
        <w:rPr/>
      </w:pPr>
      <w:r>
        <w:rPr/>
        <w:t xml:space="preserve"> </w:t>
      </w:r>
      <w:r>
        <w:rPr/>
        <w:t>C3245 C3485 C3533 \nC3585 C3606 C3743 C3779 C3780 C3781 \nC3782 C3783 C3784 C3785 C3786 C3787 \nC3791 C3800 C3855 C3990 C4018 C4042 \nC4045 C4085 C4088 C4089 C4090 \n1354: C40_=_C84( C40 C84 ) C40_=_C164( C40 C164 ) C40_=_C236( C40 C236 ) C40_=_C250( C40 C250 ) C40_=_C266( C40 C266 ) \nC40_=_C293( C40 C293 ) C40_=_C1606( C40 C1606 ) C40_=_C1862( C40 C1862 ) C40_=_C1930( C40 C1930 ) C40_=_C2370( C40 C2370 ) C40_=_C2402( C40 C2402 ) \nC40_=_C2436( C40 C2436 ) C40_=_C2574( C40 C2574 ) C40_=_C2815( C40 C2815 ) C40_=_C2843( C40 C2843 ) C40_=_C2904( C40 C2904 ) C40_=_C3156( C40 C3156 ) \nC40_=_C3157( C40 C3157 ) C40_=_C3159( C40 C3159 ) C40_=_C3160( C40 C3160 ) C40_=_C3161( C40 C3161 ) C40_=_C3162( C40 C3162 ) C40_=_C3163( C40 C3163 ) \nC40_=_C3164( C40 C3164 ) C40_=_C3165( C40 C3165 ) C84_=_C164( C84 C164 ) C84_=_C236( C84 C236 ) C84_=_C250( C84 C250 ) C84_=_C266( C84 C266 ) \nC84_=_C293( C84 C293 ) C84_=_C1606( C84 C1606 ) C84_=_C1862( C84 C1862 ) C84_=_C1930( C84 C1930 ) C84_=_C2370( C84 C2370 ) C84_=_C2402( C84 C2402 ) \nC84_=_C2436( C84 C2436 ) C84_=_C2574( C84 C2574 ) C84_=_C2815( C84 C2815 ) C84_=_C2843( C84 C2843 ) C84_=_C2904( C84 C2904 ) C84_=_C3156( C84 C3156 ) \nC84_=_C3157( C84 C3157 ) C84_=_C3159( C84 C3159 ) C84_=_C3160( C84 C3160 ) C84_=_C3161( C84 C3161 ) C84_=_C3162( C84 C3162 ) C84_=_C3163( C84 C3163 ) \nC84_=_C3164( C84 C3164 ) C84_=_C3165( C84 C3165 ) C164_=_C236( C164 C236 ) C164_=_C250( C164 C250 ) C164_=_C266( C164 C266 ) C164_=_C293( C164 C293 ) \nC164_=_C1606( C164 C1606 ) C164_=_C1862( C164 C1862 ) C164_=_C1930( C164 C1930 ) C164_=_C2370( C164 C2370 ) C164_=_C2402( C164 C2402 ) C164_=_C2436( C164 C2436 ) \nC164_=_C2574( C164 C2574 ) C164_=_C2815( C164 C2815 ) C164_=_C2843( C164 C2843 ) C164_=_C2904( C164 C2904 ) C164_=_C3156( C164 C3156 ) C164_=_C3157( C164 C3157 ) \nC164_=_C3159( C164 C3159 ) C164_=_C3160( C164 C3160 ) C164_=_C3161( C164 C3161 ) C164_=_C3162( C164 C3162 ) C164_=_C3163( C164 C3163 ) C164_=_C3164( C164 C3164 ) \nC164_=_C3165( C164 C3165 ) C236_=_C250( C236 C250 ) C236_=_C266( C236 C266 ) C236_=_C293( C236 C293 ) C236_=_C1606( C236 C1606 ) C236_=_C1862( C236 C1862 ) \nC236_=_C1930( C236 C1930 ) C236_=_C2370( C236 C2370 ) C236_=_C2402( C236 C2402 ) C236_=_C2436( C236 C2436 ) C236_=_C2574( C236 C2574 ) C236_=_C2815( C236 C2815 ) \nC236_=_C2843( C236 C2843 ) C236_=_C2904( C236 C2904 ) C236_=_C3156( C236 C3156 ) C236_=_C3157( C236 C3157 ) C236_=_C3159( C236 C3159 ) C236_=_C3160( C236 C3160 ) \nC236_=_C3161( C236 C3161 ) C236_=_C3162( C236 C3162 ) C236_=_C3163( C236 C3163 ) C236_=_C3164( C236 C3164 ) C236_=_C3165( C236 C3165 ) C250_=_C266( C250 C266 ) \nC250_=_C293( C250 C293 ) C250_=_C1606( C250 C1606 ) C250_=_C1862( C250 C1862 ) C250_=_C1930( C250 C1930 ) C250_=_C2370( C250 C2370 ) C250_=_C2402( C250 C2402 ) \nC250_=_C2436( C250 C2436 ) C250_=_C2574( C250 C2574 ) C250_=_C2815( C250 C2815 ) C250_=_C2843( C250 C2843 ) C250_=_C2904( C250 C2904 ) C250_=_C3156( C250 C3156 ) \nC250_=_C3157( C250 C3157 ) C250_=_C3159( C250 C3159 ) C250_=_C3160( C250 C3160 ) C250_=_C3161( C250 C3161 ) C250_=_C3162( C250 C3162 ) C250_=_C3163( C250 C3163 ) \nC250_=_C3164( C250 C3164 ) C250_=_C3165( C250 C3165 ) C266_=_C293( C266 C293 ) C266_=_C1606( C266 C1606 ) C266_=_C1862( C266 C1862 ) C266_=_C1930( C266 C1930 ) \nC266_=_C2370( C266 C2370 ) C266_=_C2402( C266 C2402 ) C266_=_C2436( C266 C2436 ) C266_=_C2574( C266 C2574 ) C266_=_C2815( C266 C2815 ) C266_=_C2843( C266 C2843 ) \nC266_=_C2904( C266 C2904 ) C266_=_C3156( C266 C3156 ) C266_=_C3157( C266 C3157 ) C266_=_C3159( C266 C3159 ) C266_=_C3160( C266 C3160 ) C266_=_C3161( C266 C3161 ) \nC266_=_C3162( C266 C3162 ) C266_=_C3163( C266 C3163 ) C266_=_C3164( C266 C3164 ) C266_=_C3165( C266 C3165 ) C293_=_C1606( C293 C1606 ) C293_=_C1862( C293 C1862 ) \nC293_=_C1930( C293 C1930 ) C293_=_C2370( C293 C2370 ) C293_=_C2402( C293 C2402 ) C293_=_C2436( C293 C2436 ) C293_=_C2574( C293 C2574 ) C293_=_C2815( C293 C2815 ) \nC293_=_C2843( C293 C2843 ) C293_=_C2904( C293 C2904 ) C293_=_C3156( C293 C3156 ) C293_=_C3157( C293 C3157 ) C293_=_C3159( C293 C3159 ) C293_=_C3160( C293 C3160 ) \nC293_=_C3161( C293 C3161 ) C293_=_C3162( C293 C3162 ) C293_=_C3163( C293 C3163 ) C293_=_C3164( C293 C3164 ) C293_=_C3165( C293 C3165 ) C654_=_C668( C654 C668 ) \nC654_=_C1149( C654 C1149 ) C654_=_C1173( C654 C1173 ) C654_=_C1727( C654 C1727 ) C654_=_C1790( C654 C1790 ) C654_=_C1928( C654 C1928 ) C654_=_C1955( C654 C1955 ) \nC654_=_C2079( C654 C2079 ) C654_=_C2193( C654 C2193 ) C654_=_C2281( C654 C2281 ) C654_=_C2321( C654 C2321 ) C654_=_C2366( C654 C2366 ) C654_=_C2385( C654 C2385 ) \nC654_=_C2400( C654 C2400 ) C654_=_C2813( C654 C2813 ) C654_=_C2841( C654 C2841 ) C654_=_C2842( C654 C2842 ) C654_=_C2843( C654 C2843 ) C654_=_C2844( C654 C2844 ) \nC654_=_C2845( C654 C2845 ) C654_=_C2846( C654 C2846 ) C654_=_C2847( C654 C2847 ) C654_=_C2848( C654 C2848 ) C654_=_C2849( C654 C2849 ) C654_=_C2850( C654 C2850 ) \nC654_=_C2852( C654 C2852 ) C668_=_C1279( C668 C1279 ) C668_=_C1942( C668 C1942 ) C668_=_C2092( C668 C2092 ) C668_=_C2187( C668 C2187 ) C668_=_C2204( C668 C2204 ) \nC668_=_C2293( C668 C2293 ) C668_=_C2383( C668 C2383 ) C668_=_C2411( C668 C2411 ) C668_=_C2826( C668 C2826 ) C668_=_C2881( C668 C2881 ) C668_=_C3001( C668 C3001 ) \nC668_=_C3162( C668 C3162 ) C668_=_C3533( C668 C3533 ) C668_=_C3784( C668 C3784 ) C668_=_C3791( C668 C3791 ) C668_=_C3800( C668 C3800 ) C668_=_C3855( C668 C3855 ) \nC668_=_C3990( C668 C3990 ) C668_=_C4018( C668 C4018 ) C668_=_C4042( C668 C4042 ) C668_=_C4045( C668 C4045 ) C668_=_C4085( C668 C4085 ) C668_=_C4088( C668 C4088 ) \nC668_=_C4089( C668 C4089 ) C668_=_C4090( C668 C4090 ) C948_=_C1108( C948 C1108 ) C948_=_C1318( C948 C1318 ) C948_=_C1337( C948 C1337 ) C948_=_C1616( C948 C1616 ) \nC948_=_C1869( C948 C1869 ) C948_=_C1933( C948 C1933 ) C948_=_C2377( C948 C2377 ) C948_=_C2404( C948 C2404 ) C948_=_C2441( C948 C2441 ) C948_=_C2820( C948 C2820 ) \nC948_=_C2845( C948 C2845 ) C948_=_C3245( C948 C3245 ) C948_=_C3485( C948 C3485 ) C948_=_C3585( C948 C3585 ) C948_=_C3606( C948 C3606 ) C948_=_C3743( C948 C3743 ) \nC948_=_C3779( C948 C3779 ) C948_=_C3780( C948 C3780 ) C948_=_C3781( C948 C3781 ) C948_=_C3782( C948 C3782 ) C948_=_C3783( C948 C3783 ) C948_=_C3784( C948 C3784 ) \nC948_=_C3785( C948 C3785 ) C948_=_C3786( C948 C3786 ) C948_=_C3787( C948 C3787 ) C1108_=_C1318( C1108 C1318 ) C1108_=_C1337( C1108 C1337 ) C1108_=_C1616( C1108 C1616 ) \nC1108_=_C1869( C1108 C1869 ) C1108_=_C1933( C1108 C1933 ) C1108_=_C2377( C1108 C2377 ) C1108_=_C2404( C1108 C2404 ) C1108_=_C2441( C1108 C2441 ) C1108_=_C2820( C1108 C2820 ) \nC1108_=_C2845( C1108 C2845 ) C1108_=_C3245( C1108 C3245 ) C1108_=_C3485( C1108 C3485 ) C1108_=_C3585( C1108 C3585 ) C1108_=_C3606( C1108 C3606 ) C1108_=_C3743( C1108 C3743 ) \nC1108_=_C3779( C1108 C3779 ) C1108_=_C3780( C1108 C3780 ) C1108_=_C3781( C1108 C3781 ) C1108_=_C3782( C1108 C3782 ) C1108_=_C3783( C1108 C3783 ) C1108_=_C3784( C1108 C3784 ) \nC1108_=_C3785( C1108 C3785 ) C1108_=_C3786( C1108 C3786 ) C1108_=_C3787( C1108 C3787 ) C1149_=_C1173( C1149 C1173 ) C1149_=_C1727( C1149 C1727 ) C1149_=_C1790( C1149 C1790 ) \nC1149_=_C1928( C1149 C1928 ) C1149_=_C1955( C1149 C1955 ) C1149_=_C2079( C1149 C2079 ) C1149_=_C2193( C1149 C2193 ) C1149_=_C2281( C1149 C2281 ) C1149_=_C2321( C1149 C2321 ) \nC1149_=_C2366( C1149 C2366 ) C1149_=_C2385( C1149 C2385 ) C1149_=_C2400( C1149 C2400 ) C1149_=_C2813( C1149 C2813 ) C1149_=_C2841( C1149 C2841 ) C1149_=_C2842( C1149 C2842 ) \nC1149_=_C2843( C1149 C2843 ) C1149_=_C2844( C1149 C2844 ) C1149_=_C2845( C1149 C2845 ) C1149_=_C2846( C1149 C2846 ) C1149_=_C2847( C1149 C2847 ) C1149_=_C2848( C1149 C2848 ) \nC1149_=_C2849( C1149 C2849 ) C1149_=_C2850( C1149 C2850 ) C1149_=_C2852( C1149 C2852 ) C1173_=_C1727( C1173 C1727 ) C1173_=_C1790( C1173 C1790 ) C1173_=_C1928( C1173 C1928 ) \nC1173_=_C1955( C1173 C1955 ) C1173_=_C2079( C1173 C2079 ) C1173_=_C2193( C1173 C2193 ) C1173_=_C2281( C1173 C2281 ) C1173_=_C2321( C1173 C2321 ) C1173_=_C2366( C1173 C2366 ) \nC1173_=_C2385( C1173 C2385 ) C1173_=_C2400( C1173 C2400 ) C1173_=_C2813( C1173 C2813 ) C1173_=_C2841( C1173 C2841 ) C1173_=_C2842( C1173 C2842 ) C1173_=_C2843( C1173 C2843 ) \nC1173_=_C2844( C1173 C2844 ) C1173_=_C2845( C1173 C2845 ) C1173_=_C2846( C1173 C2846 ) C1173_=_C2847( C1173 C2847 ) C1173_=_C2848( C1173 C2848 ) C1173_=_C2849( C1173 C2849 ) \nC1173_=_C2850( C1173 C2850 ) C1173_=_C2852( C1173 C2852 ) C1279_=_C1942( C1279 C1942 ) C1279_=_C2092( C1279 C2092 ) C1279_=_C2187( C1279 C2187 ) C1279_=_C2204( C1279 C2204 ) \nC1279_=_C2293( C1279 C2293 ) C1279_=_C2383( C1279 C2383 ) C1279_=_C2411( C1279 C2411 ) C1279_=_C2826( C1279 C2826 ) C1279_=_C2881( C1279 C2881 ) C1279_=_C3001( C1279 C3001 ) \nC1279_=_C3162( C1279 C3162 ) C1279_=_C3533( C1279 C3533 ) C1279_=_C3784( C1279 C3784 ) C1279_=_C3791( C1279 C3791 ) C1279_=_C3800( C1279 C3800 ) C1279_=_C3855( C1279 C3855 ) \nC1279_=_C3990( C1279 C3990 ) C1279_=_C4018( C1279 C4018 ) C1279_=_C4042( C1279 C4042 ) C1279_=_C4045( C1279 C4045 ) C1279_=_C4085( C1279 C4085 ) C1279_=_C4088( C1279 C4088 ) \nC1279_=_C4089( C1279 C4089 ) C1279_=_C4090( C1279 C4090 ) C1318_=_C1337( C1318 C1337 ) C1318_=_C1616( C1318 C1616 ) C1318_=_C1869( C1318 C1869 ) C1318_=_C1933( C1318 C1933 ) \nC1318_=_C2377( C1318 C2377 ) C1318_=_C2404( C1318 C2404 ) C1318_=_C2441( C1318 C2441 ) C1318_=_C2820( C1318 C2820 ) C1318_=_C2845( C1318 C2845 ) C1318_=_C3245( C1318 C3245 ) \nC1318_=_C3485( C1318 C3485 ) C1318_=_C3585( C1318 C3585 ) C1318_=_C3606( C1318 C3606 ) C1318_=_C3743( C1318 C3743 ) C1318_=_C3779( C1318 C3779 ) C1318_=_C3780( C1318 C3780 ) \nC1318_=_C3781( C1318 C3781 ) C1318_=_C3782( C1318 C3782 ) C1318_=_C3783( C1318 C3783 ) C1318_=_C3784( C1318 C3784 ) C1318_=_C3785( C1318 C3785 ) C1318_=_C3786( C1318 C3786 ) \nC1318_=_C3787( C1318 C3787 ) C1337_=_C1616( C1337 C1616 ) C1337_=_C1869( C1337 C1869 ) C1337_=_C1933( C1337 C1933 ) C1337_=_C2377( C1337 C2377 ) C1337_=_C2404(</w:t>
      </w:r>
    </w:p>
    <w:p>
      <w:pPr>
        <w:pStyle w:val="PreformattedText"/>
        <w:bidi w:val="0"/>
        <w:spacing w:before="0" w:after="0"/>
        <w:jc w:val="left"/>
        <w:rPr/>
      </w:pPr>
      <w:r>
        <w:rPr/>
        <w:t xml:space="preserve"> </w:t>
      </w:r>
      <w:r>
        <w:rPr/>
        <w:t>C1337 C2404 ) \nC1337_=_C2441( C1337 C2441 ) C1337_=_C2820( C1337 C2820 ) C1337_=_C2845( C1337 C2845 ) C1337_=_C3245( C1337 C3245 ) C1337_=_C3485( C1337 C3485 ) C1337_=_C3585( C1337 C3585 ) \nC1337_=_C3606( C1337 C3606 ) C1337_=_C3743( C1337 C3743 ) C1337_=_C3779( C1337 C3779 ) C1337_=_C3780( C1337 C3780 ) C1337_=_C3781( C1337 C3781 ) C1337_=_C3782( C1337 C3782 ) \nC1337_=_C3783( C1337 C3783 ) C1337_=_C3784( C1337 C3784 ) C1337_=_C3785( C1337 C3785 ) C1337_=_C3786( C1337 C3786 ) C1337_=_C3787( C1337 C3787 ) C1606_=_C1616( C1606 C1616 ) \nC1606_=_C1862( C1606 C1862 ) C1606_=_C1930( C1606 C1930 ) C1606_=_C2370( C1606 C2370 ) C1606_=_C2402( C1606 C2402 ) C1606_=_C2436( C1606 C2436 ) C1606_=_C2574( C1606 C2574 ) \nC1606_=_C2815( C1606 C2815 ) C1606_=_C2843( C1606 C2843 ) C1606_=_C2904( C1606 C2904 ) C1606_=_C3156( C1606 C3156 ) C1606_=_C3157( C1606 C3157 ) C1606_=_C3159( C1606 C3159 ) \nC1606_=_C3160( C1606 C3160 ) C1606_=_C3161( C1606 C3161 ) C1606_=_C3162( C1606 C3162 ) C1606_=_C3163( C1606 C3163 ) C1606_=_C3164( C1606 C3164 ) C1606_=_C3165( C1606 C3165 ) \nC1616_=_C1869( C1616 C1869 ) C1616_=_C1933( C1616 C1933 ) C1616_=_C2377( C1616 C2377 ) C1616_=_C2404( C1616 C2404 ) C1616_=_C2441( C1616 C2441 ) C1616_=_C2820( C1616 C2820 ) \nC1616_=_C2845( C1616 C2845 ) C1616_=_C3245( C1616 C3245 ) C1616_=_C3485( C1616 C3485 ) C1616_=_C3585( C1616 C3585 ) C1616_=_C3606( C1616 C3606 ) C1616_=_C3743( C1616 C3743 ) \nC1616_=_C3779( C1616 C3779 ) C1616_=_C3780( C1616 C3780 ) C1616_=_C3781( C1616 C3781 ) C1616_=_C3782( C1616 C3782 ) C1616_=_C3783( C1616 C3783 ) C1616_=_C3784( C1616 C3784 ) \nC1616_=_C3785( C1616 C3785 ) C1616_=_C3786( C1616 C3786 ) C1616_=_C3787( C1616 C3787 ) C1727_=_C1790( C1727 C1790 ) C1727_=_C1928( C1727 C1928 ) C1727_=_C1955( C1727 C1955 ) \nC1727_=_C2079( C1727 C2079 ) C1727_=_C2193( C1727 C2193 ) C1727_=_C2281( C1727 C2281 ) C1727_=_C2321( C1727 C2321 ) C1727_=_C2366( C1727 C2366 ) C1727_=_C2385( C1727 C2385 ) \nC1727_=_C2400( C1727 C2400 ) C1727_=_C2813( C1727 C2813 ) C1727_=_C2841( C1727 C2841 ) C1727_=_C2842( C1727 C2842 ) C1727_=_C2843( C1727 C2843 ) C1727_=_C2844( C1727 C2844 ) \nC1727_=_C2845( C1727 C2845 ) C1727_=_C2846( C1727 C2846 ) C1727_=_C2847( C1727 C2847 ) C1727_=_C2848( C1727 C2848 ) C1727_=_C2849( C1727 C2849 ) C1727_=_C2850( C1727 C2850 ) \nC1727_=_C2852( C1727 C2852 ) C1790_=_C1928( C1790 C1928 ) C1790_=_C1955( C1790 C1955 ) C1790_=_C2079( C1790 C2079 ) C1790_=_C2193( C1790 C2193 ) C1790_=_C2281( C1790 C2281 ) \nC1790_=_C2321( C1790 C2321 ) C1790_=_C2366( C1790 C2366 ) C1790_=_C2385( C1790 C2385 ) C1790_=_C2400( C1790 C2400 ) C1790_=_C2813( C1790 C2813 ) C1790_=_C2841( C1790 C2841 ) \nC1790_=_C2842( C1790 C2842 ) C1790_=_C2843( C1790 C2843 ) C1790_=_C2844( C1790 C2844 ) C1790_=_C2845( C1790 C2845 ) C1790_=_C2846( C1790 C2846 ) C1790_=_C2847( C1790 C2847 ) \nC1790_=_C2848( C1790 C2848 ) C1790_=_C2849( C1790 C2849 ) C1790_=_C2850( C1790 C2850 ) C1790_=_C2852( C1790 C2852 ) C1862_=_C1869( C1862 C1869 ) C1862_=_C1930( C1862 C1930 ) \nC1862_=_C2370( C1862 C2370 ) C1862_=_C2402( C1862 C2402 ) C1862_=_C2436( C1862 C2436 ) C1862_=_C2574( C1862 C2574 ) C1862_=_C2815( C1862 C2815 ) C1862_=_C2843( C1862 C2843 ) \nC1862_=_C2904( C1862 C2904 ) C1862_=_C3156( C1862 C3156 ) C1862_=_C3157( C1862 C3157 ) C1862_=_C3159( C1862 C3159 ) C1862_=_C3160( C1862 C3160 ) C1862_=_C3161( C1862 C3161 ) \nC1862_=_C3162( C1862 C3162 ) C1862_=_C3163( C1862 C3163 ) C1862_=_C3164( C1862 C3164 ) C1862_=_C3165( C1862 C3165 ) C1869_=_C1933( C1869 C1933 ) C1869_=_C2377( C1869 C2377 ) \nC1869_=_C2404( C1869 C2404 ) C1869_=_C2441( C1869 C2441 ) C1869_=_C2820( C1869 C2820 ) C1869_=_C2845( C1869 C2845 ) C1869_=_C3245( C1869 C3245 ) C1869_=_C3485( C1869 C3485 ) \nC1869_=_C3585( C1869 C3585 ) C1869_=_C3606( C1869 C3606 ) C1869_=_C3743( C1869 C3743 ) C1869_=_C3779( C1869 C3779 ) C1869_=_C3780( C1869 C3780 ) C1869_=_C3781( C1869 C3781 ) \nC1869_=_C3782( C1869 C3782 ) C1869_=_C3783( C1869 C3783 ) C1869_=_C3784( C1869 C3784 ) C1869_=_C3785( C1869 C3785 ) C1869_=_C3786( C1869 C3786 ) C1869_=_C3787( C1869 C3787 ) \nC1928_=_C1930( C1928 C1930 ) C1928_=_C1933( C1928 C1933 ) C1928_=_C1942( C1928 C1942 ) C1928_=_C1955( C1928 C1955 ) C1928_=_C2079( C1928 C2079 ) C1928_=_C2193( C1928 C2193 ) \nC1928_=_C2281( C1928 C2281 ) C1928_=_C2321( C1928 C2321 ) C1928_=_C2366( C1928 C2366 ) C1928_=_C2385( C1928 C2385 ) C1928_=_C2400( C1928 C2400 ) C1928_=_C2813( C1928 C2813 ) \nC1928_=_C2841( C1928 C2841 ) C1928_=_C2842( C1928 C2842 ) C1928_=_C2843( C1928 C2843 ) C1928_=_C2844( C1928 C2844 ) C1928_=_C2845( C1928 C2845 ) C1928_=_C2846( C1928 C2846 ) \nC1928_=_C2847( C1928 C2847 ) C1928_=_C2848( C1928 C2848 ) C1928_=_C2849( C1928 C2849 ) C1928_=_C2850( C1928 C2850 ) C1928_=_C2852( C1928 C2852 ) C1930_=_C1933( C1930 C1933 ) \nC1930_=_C1942( C1930 C1942 ) C1930_=_C2370( C1930 C2370 ) C1930_=_C2402( C1930 C2402 ) C1930_=_C2436( C1930 C2436 ) C1930_=_C2574( C1930 C2574 ) C1930_=_C2815( C1930 C2815 ) \nC1930_=_C2843( C1930 C2843 ) C1930_=_C2904( C1930 C2904 ) C1930_=_C3156( C1930 C3156 ) C1930_=_C3157( C1930 C3157 ) C1930_=_C3159( C1930 C3159 ) C1930_=_C3160( C1930 C3160 ) \nC1930_=_C3161( C1930 C3161 ) C1930_=_C3162( C1930 C3162 ) C1930_=_C3163( C1930 C3163 ) C1930_=_C3164( C1930 C3164 ) C1930_=_C3165( C1930 C3165 ) C1933_=_C1942( C1933 C1942 ) \nC1933_=_C2377( C1933 C2377 ) C1933_=_C2404( C1933 C2404 ) C1933_=_C2441( C1933 C2441 ) C1933_=_C2820( C1933 C2820 ) C1933_=_C2845( C1933 C2845 ) C1933_=_C3245( C1933 C3245 ) \nC1933_=_C3485( C1933 C3485 ) C1933_=_C3585( C1933 C3585 ) C1933_=_C3606( C1933 C3606 ) C1933_=_C3743( C1933 C3743 ) C1933_=_C3779( C1933 C3779 ) C1933_=_C3780( C1933 C3780 ) \nC1933_=_C3781( C1933 C3781 ) C1933_=_C3782( C1933 C3782 ) C1933_=_C3783( C1933 C3783 ) C1933_=_C3784( C1933 C3784 ) C1933_=_C3785( C1933 C3785 ) C1933_=_C3786( C1933 C3786 ) \nC1933_=_C3787( C1933 C3787 ) C1942_=_C2092( C1942 C2092 ) C1942_=_C2187( C1942 C2187 ) C1942_=_C2204( C1942 C2204 ) C1942_=_C2293( C1942 C2293 ) C1942_=_C2383( C1942 C2383 ) \nC1942_=_C2411( C1942 C2411 ) C1942_=_C2826( C1942 C2826 ) C1942_=_C2881( C1942 C2881 ) C1942_=_C3001( C1942 C3001 ) C1942_=_C3162( C1942 C3162 ) C1942_=_C3533( C1942 C3533 ) \nC1942_=_C3784( C1942 C3784 ) C1942_=_C3791( C1942 C3791 ) C1942_=_C3800( C1942 C3800 ) C1942_=_C3855( C1942 C3855 ) C1942_=_C3990( C1942 C3990 ) C1942_=_C4018( C1942 C4018 ) \nC1942_=_C4042( C1942 C4042 ) C1942_=_C4045( C1942 C4045 ) C1942_=_C4085( C1942 C4085 ) C1942_=_C4088( C1942 C4088 ) C1942_=_C4089( C1942 C4089 ) C1942_=_C4090( C1942 C4090 ) \nC1955_=_C2079( C1955 C2079 ) C1955_=_C2193( C1955 C2193 ) C1955_=_C2281( C1955 C2281 ) C1955_=_C2321( C1955 C2321 ) C1955_=_C2366( C1955 C2366 ) C1955_=_C2385( C1955 C2385 ) \nC1955_=_C2400( C1955 C2400 ) C1955_=_C2813( C1955 C2813 ) C1955_=_C2841( C1955 C2841 ) C1955_=_C2842( C1955 C2842 ) C1955_=_C2843( C1955 C2843 ) C1955_=_C2844( C1955 C2844 ) \nC1955_=_C2845( C1955 C2845 ) C1955_=_C2846( C1955 C2846 ) C1955_=_C2847( C1955 C2847 ) C1955_=_C2848( C1955 C2848 ) C1955_=_C2849( C1955 C2849 ) C1955_=_C2850( C1955 C2850 ) \nC1955_=_C2852( C1955 C2852 ) C2079_=_C2092( C2079 C2092 ) C2079_=_C2193( C2079 C2193 ) C2079_=_C2281( C2079 C2281 ) C2079_=_C2321( C2079 C2321 ) C2079_=_C2366( C2079 C2366 ) \nC2079_=_C2385( C2079 C2385 ) C2079_=_C2400( C2079 C2400 ) C2079_=_C2813( C2079 C2813 ) C2079_=_C2841( C2079 C2841 ) C2079_=_C2842( C2079 C2842 ) C2079_=_C2843( C2079 C2843 ) \nC2079_=_C2844( C2079 C2844 ) C2079_=_C2845( C2079 C2845 ) C2079_=_C2846( C2079 C2846 ) C2079_=_C2847( C2079 C2847 ) C2079_=_C2848( C2079 C2848 ) C2079_=_C2849( C2079 C2849 ) \nC2079_=_C2850( C2079 C2850 ) C2079_=_C2852( C2079 C2852 ) C2092_=_C2187( C2092 C2187 ) C2092_=_C2204( C2092 C2204 ) C2092_=_C2293( C2092 C2293 ) C2092_=_C2383( C2092 C2383 ) \nC2092_=_C2411( C2092 C2411 ) C2092_=_C2826( C2092 C2826 ) C2092_=_C2881( C2092 C2881 ) C2092_=_C3001( C2092 C3001 ) C2092_=_C3162( C2092 C3162 ) C2092_=_C3533( C2092 C3533 ) \nC2092_=_C3784( C2092 C3784 ) C2092_=_C3791( C2092 C3791 ) C2092_=_C3800( C2092 C3800 ) C2092_=_C3855( C2092 C3855 ) C2092_=_C3990( C2092 C3990 ) C2092_=_C4018( C2092 C4018 ) \nC2092_=_C4042( C2092 C4042 ) C2092_=_C4045( C2092 C4045 ) C2092_=_C4085( C2092 C4085 ) C2092_=_C4088( C2092 C4088 ) C2092_=_C4089( C2092 C4089 ) C2092_=_C4090( C2092 C4090 ) \nC2187_=_C2204( C2187 C2204 ) C2187_=_C2293( C2187 C2293 ) C2187_=_C2383( C2187 C2383 ) C2187_=_C2411( C2187 C2411 ) C2187_=_C2826( C2187 C2826 ) C2187_=_C2881( C2187 C2881 ) \nC2187_=_C3001( C2187 C3001 ) C2187_=_C3162( C2187 C3162 ) C2187_=_C3533( C2187 C3533 ) C2187_=_C3784( C2187 C3784 ) C2187_=_C3791( C2187 C3791 ) C2187_=_C3800( C2187 C3800 ) \nC2187_=_C3855( C2187 C3855 ) C2187_=_C3990( C2187 C3990 ) C2187_=_C4018( C2187 C4018 ) C2187_=_C4042( C2187 C4042 ) C2187_=_C4045( C2187 C4045 ) C2187_=_C4085( C2187 C4085 ) \nC2187_=_C4088( C2187 C4088 ) C2187_=_C4089( C2187 C4089 ) C2187_=_C4090( C2187 C4090 ) C2193_=_C2204( C2193 C2204 ) C2193_=_C2281( C2193 C2281 ) C2193_=_C2321( C2193 C2321 ) \nC2193_=_C2366( C2193 C2366 ) C2193_=_C2385( C2193 C2385 ) C2193_=_C2400( C2193 C2400 ) C2193_=_C2813( C2193 C2813 ) C2193_=_C2841( C2193 C2841 ) C2193_=_C2842( C2193 C2842 ) \nC2193_=_C2843( C2193 C2843 ) C2193_=_C2844( C2193 C2844 ) C2193_=_C2845( C2193 C2845 ) C2193_=_C2846( C2193 C2846 ) C2193_=_C2847( C2193 C2847 ) C2193_=_C2848( C2193 C2848 ) \nC2193_=_C2849( C2193 C2849 ) C2193_=_C2850( C2193 C2850 ) C2193_=_C2852( C2193 C2852 ) C2204_=_C2293( C2204 C2293 ) C2204_=_C2383( C2204 C2383 ) C2204_=_C2411( C2204 C2411 ) \nC2204_=_C2826( C2204 C2826 ) C2204_=_C2881( C2204 C2881 ) C2204_=_C3001( C2204 C3001 ) C2204_=_C3162( C2204 C3162 ) C2204_=_C3533( C2204 C3533 ) C2204_=_C3784( C2204 C3784 ) \nC2204_=_C3791( C2204 C3791 ) C2204_=_C3800( C2204 C3800 ) C2204_=_C3855( C2204 C3855 ) C2204_=_C3990( C2204 C3990 ) C2204_=_C4018( C2204 C4018 ) C2204_=_C4042( C2204 C4042 ) \nC2204_=_C4045( C2204 C4045 )</w:t>
      </w:r>
    </w:p>
    <w:p>
      <w:pPr>
        <w:pStyle w:val="PreformattedText"/>
        <w:bidi w:val="0"/>
        <w:spacing w:before="0" w:after="0"/>
        <w:jc w:val="left"/>
        <w:rPr/>
      </w:pPr>
      <w:r>
        <w:rPr/>
        <w:t xml:space="preserve"> </w:t>
      </w:r>
      <w:r>
        <w:rPr/>
        <w:t>C2204_=_C4085( C2204 C4085 ) C2204_=_C4088( C2204 C4088 ) C2204_=_C4089( C2204 C4089 ) C2204_=_C4090( C2204 C4090 ) C2281_=_C2293( C2281 C2293 ) \nC2281_=_C2321( C2281 C2321 ) C2281_=_C2366( C2281 C2366 ) C2281_=_C2385( C2281 C2385 ) C2281_=_C2400( C2281 C2400 ) C2281_=_C2813( C2281 C2813 ) C2281_=_C2841( C2281 C2841 ) \nC2281_=_C2842( C2281 C2842 ) C2281_=_C2843( C2281 C2843 ) C2281_=_C2844( C2281 C2844 ) C2281_=_C2845( C2281 C2845 ) C2281_=_C2846( C2281 C2846 ) C2281_=_C2847( C2281 C2847 ) \nC2281_=_C2848( C2281 C2848 ) C2281_=_C2849( C2281 C2849 ) C2281_=_C2850( C2281 C2850 ) C2281_=_C2852( C2281 C2852 ) C2293_=_C2383( C2293 C2383 ) C2293_=_C2411( C2293 C2411 ) \nC2293_=_C2826( C2293 C2826 ) C2293_=_C2881( C2293 C2881 ) C2293_=_C3001( C2293 C3001 ) C2293_=_C3162( C2293 C3162 ) C2293_=_C3533( C2293 C3533 ) C2293_=_C3784( C2293 C3784 ) \nC2293_=_C3791( C2293 C3791 ) C2293_=_C3800( C2293 C3800 ) C2293_=_C3855( C2293 C3855 ) C2293_=_C3990( C2293 C3990 ) C2293_=_C4018( C2293 C4018 ) C2293_=_C4042( C2293 C4042 ) \nC2293_=_C4045( C2293 C4045 ) C2293_=_C4085( C2293 C4085 ) C2293_=_C4088( C2293 C4088 ) C2293_=_C4089( C2293 C4089 ) C2293_=_C4090( C2293 C4090 ) C2321_=_C2366( C2321 C2366 ) \nC2321_=_C2385( C2321 C2385 ) C2321_=_C2400( C2321 C2400 ) C2321_=_C2813( C2321 C2813 ) C2321_=_C2841( C2321 C2841 ) C2321_=_C2842( C2321 C2842 ) C2321_=_C2843( C2321 C2843 ) \nC2321_=_C2844( C2321 C2844 ) C2321_=_C2845( C2321 C2845 ) C2321_=_C2846( C2321 C2846 ) C2321_=_C2847( C2321 C2847 ) C2321_=_C2848( C2321 C2848 ) C2321_=_C2849( C2321 C2849 ) \nC2321_=_C2850( C2321 C2850 ) C2321_=_C2852( C2321 C2852 ) C2366_=_C2370( C2366 C2370 ) C2366_=_C2377( C2366 C2377 ) C2366_=_C2383( C2366 C2383 ) C2366_=_C2385( C2366 C2385 ) \nC2366_=_C2400( C2366 C2400 ) C2366_=_C2813( C2366 C2813 ) C2366_=_C2841( C2366 C2841 ) C2366_=_C2842( C2366 C2842 ) C2366_=_C2843( C2366 C2843 ) C2366_=_C2844( C2366 C2844 ) \nC2366_=_C2845( C2366 C2845 ) C2366_=_C2846( C2366 C2846 ) C2366_=_C2847( C2366 C2847 ) C2366_=_C2848( C2366 C2848 ) C2366_=_C2849( C2366 C2849 ) C2366_=_C2850( C2366 C2850 ) \nC2366_=_C2852( C2366 C2852 ) C2370_=_C2377( C2370 C2377 ) C2370_=_C2383( C2370 C2383 ) C2370_=_C2402( C2370 C2402 ) C2370_=_C2436( C2370 C2436 ) C2370_=_C2574( C2370 C2574 ) \nC2370_=_C2815( C2370 C2815 ) C2370_=_C2843( C2370 C2843 ) C2370_=_C2904( C2370 C2904 ) C2370_=_C3156( C2370 C3156 ) C2370_=_C3157( C2370 C3157 ) C2370_=_C3159( C2370 C3159 ) \nC2370_=_C3160( C2370 C3160 ) C2370_=_C3161( C2370 C3161 ) C2370_=_C3162( C2370 C3162 ) C2370_=_C3163( C2370 C3163 ) C2370_=_C3164( C2370 C3164 ) C2370_=_C3165( C2370 C3165 ) \nC2377_=_C2383( C2377 C2383 ) C2377_=_C2404( C2377 C2404 ) C2377_=_C2441( C2377 C2441 ) C2377_=_C2820( C2377 C2820 ) C2377_=_C2845( C2377 C2845 ) C2377_=_C3245( C2377 C3245 ) \nC2377_=_C3485( C2377 C3485 ) C2377_=_C3585( C2377 C3585 ) C2377_=_C3606( C2377 C3606 ) C2377_=_C3743( C2377 C3743 ) C2377_=_C3779( C2377 C3779 ) C2377_=_C3780( C2377 C3780 ) \nC2377_=_C3781( C2377 C3781 ) C2377_=_C3782( C2377 C3782 ) C2377_=_C3783( C2377 C3783 ) C2377_=_C3784( C2377 C3784 ) C2377_=_C3785( C2377 C3785 ) C2377_=_C3786( C2377 C3786 ) \nC2377_=_C3787( C2377 C3787 ) C2383_=_C2411( C2383 C2411 ) C2383_=_C2826( C2383 C2826 ) C2383_=_C2881( C2383 C2881 ) C2383_=_C3001( C2383 C3001 ) C2383_=_C3162( C2383 C3162 ) \nC2383_=_C3533( C2383 C3533 ) C2383_=_C3784( C2383 C3784 ) C2383_=_C3791( C2383 C3791 ) C2383_=_C3800( C2383 C3800 ) C2383_=_C3855( C2383 C3855 ) C2383_=_C3990( C2383 C3990 ) \nC2383_=_C4018( C2383 C4018 ) C2383_=_C4042( C2383 C4042 ) C2383_=_C4045( C2383 C4045 ) C2383_=_C4085( C2383 C4085 ) C2383_=_C4088( C2383 C4088 ) C2383_=_C4089( C2383 C4089 ) \nC2383_=_C4090( C2383 C4090 ) C2385_=_C2400( C2385 C2400 ) C2385_=_C2813( C2385 C2813 ) C2385_=_C2841( C2385 C2841 ) C2385_=_C2842( C2385 C2842 ) C2385_=_C2843( C2385 C2843 ) \nC2385_=_C2844( C2385 C2844 ) C2385_=_C2845( C2385 C2845 ) C2385_=_C2846( C2385 C2846 ) C2385_=_C2847( C2385 C2847 ) C2385_=_C2848( C2385 C2848 ) C2385_=_C2849( C2385 C2849 ) \nC2385_=_C2850( C2385 C2850 ) C2385_=_C2852( C2385 C2852 ) C2400_=_C2402( C2400 C2402 ) C2400_=_C2404( C2400 C2404 ) C2400_=_C2411( C2400 C2411 ) C2400_=_C2813( C2400 C2813 ) \nC2400_=_C2841( C2400 C2841 ) C2400_=_C2842( C2400 C2842 ) C2400_=_C2843( C2400 C2843 ) C2400_=_C2844( C2400 C2844 ) C2400_=_C2845( C2400 C2845 ) C2400_=_C2846( C2400 C2846 ) \nC2400_=_C2847( C2400 C2847 ) C2400_=_C2848( C2400 C2848 ) C2400_=_C2849( C2400 C2849 ) C2400_=_C2850( C2400 C2850 ) C2400_=_C2852( C2400 C2852 ) C2402_=_C2404( C2402 C2404 ) \nC2402_=_C2411( C2402 C2411 ) C2402_=_C2436( C2402 C2436 ) C2402_=_C2574( C2402 C2574 ) C2402_=_C2815( C2402 C2815 ) C2402_=_C2843( C2402 C2843 ) C2402_=_C2904( C2402 C2904 ) \nC2402_=_C3156( C2402 C3156 ) C2402_=_C3157( C2402 C3157 ) C2402_=_C3159( C2402 C3159 ) C2402_=_C3160( C2402 C3160 ) C2402_=_C3161( C2402 C3161 ) C2402_=_C3162( C2402 C3162 ) \nC2402_=_C3163( C2402 C3163 ) C2402_=_C3164( C2402 C3164 ) C2402_=_C3165( C2402 C3165 ) C2404_=_C2411( C2404 C2411 ) C2404_=_C2441( C2404 C2441 ) C2404_=_C2820( C2404 C2820 ) \nC2404_=_C2845( C2404 C2845 ) C2404_=_C3245( C2404 C3245 ) C2404_=_C3485( C2404 C3485 ) C2404_=_C3585( C2404 C3585 ) C2404_=_C3606( C2404 C3606 ) C2404_=_C3743( C2404 C3743 ) \nC2404_=_C3779( C2404 C3779 ) C2404_=_C3780( C2404 C3780 ) C2404_=_C3781( C2404 C3781 ) C2404_=_C3782( C2404 C3782 ) C2404_=_C3783( C2404 C3783 ) C2404_=_C3784( C2404 C3784 ) \nC2404_=_C3785( C2404 C3785 ) C2404_=_C3786( C2404 C3786 ) C2404_=_C3787( C2404 C3787 ) C2411_=_C2826( C2411 C2826 ) C2411_=_C2881( C2411 C2881 ) C2411_=_C3001( C2411 C3001 ) \nC2411_=_C3162( C2411 C3162 ) C2411_=_C3533( C2411 C3533 ) C2411_=_C3784( C2411 C3784 ) C2411_=_C3791( C2411 C3791 ) C2411_=_C3800( C2411 C3800 ) C2411_=_C3855( C2411 C3855 ) \nC2411_=_C3990( C2411 C3990 ) C2411_=_C4018( C2411 C4018 ) C2411_=_C4042( C2411 C4042 ) C2411_=_C4045( C2411 C4045 ) C2411_=_C4085( C2411 C4085 ) C2411_=_C4088( C2411 C4088 ) \nC2411_=_C4089( C2411 C4089 ) C2411_=_C4090( C2411 C4090 ) C2436_=_C2441( C2436 C2441 ) C2436_=_C2574( C2436 C2574 ) C2436_=_C2815( C2436 C2815 ) C2436_=_C2843( C2436 C2843 ) \nC2436_=_C2904( C2436 C2904 ) C2436_=_C3156( C2436 C3156 ) C2436_=_C3157( C2436 C3157 ) C2436_=_C3159( C2436 C3159 ) C2436_=_C3160( C2436 C3160 ) C2436_=_C3161( C2436 C3161 ) \nC2436_=_C3162( C2436 C3162 ) C2436_=_C3163( C2436 C3163 ) C2436_=_C3164( C2436 C3164 ) C2436_=_C3165( C2436 C3165 ) C2441_=_C2820( C2441 C2820 ) C2441_=_C2845( C2441 C2845 ) \nC2441_=_C3245( C2441 C3245 ) C2441_=_C3485( C2441 C3485 ) C2441_=_C3585( C2441 C3585 ) C2441_=_C3606( C2441 C3606 ) C2441_=_C3743( C2441 C3743 ) C2441_=_C3779( C2441 C3779 ) \nC2441_=_C3780( C2441 C3780 ) C2441_=_C3781( C2441 C3781 ) C2441_=_C3782( C2441 C3782 ) C2441_=_C3783( C2441 C3783 ) C2441_=_C3784( C2441 C3784 ) C2441_=_C3785( C2441 C3785 ) \nC2441_=_C3786( C2441 C3786 ) C2441_=_C3787( C2441 C3787 ) C2574_=_C2815( C2574 C2815 ) C2574_=_C2843( C2574 C2843 ) C2574_=_C2904( C2574 C2904 ) C2574_=_C3156( C2574 C3156 ) \nC2574_=_C3157( C2574 C3157 ) C2574_=_C3159( C2574 C3159 ) C2574_=_C3160( C2574 C3160 ) C2574_=_C3161( C2574 C3161 ) C2574_=_C3162( C2574 C3162 ) C2574_=_C3163( C2574 C3163 ) \nC2574_=_C3164( C2574 C3164 ) C2574_=_C3165( C2574 C3165 ) C2813_=_C2815( C2813 C2815 ) C2813_=_C2820( C2813 C2820 ) C2813_=_C2826( C2813 C2826 ) C2813_=_C2841( C2813 C2841 ) \nC2813_=_C2842( C2813 C2842 ) C2813_=_C2843( C2813 C2843 ) C2813_=_C2844( C2813 C2844 ) C2813_=_C2845( C2813 C2845 ) C2813_=_C2846( C2813 C2846 ) C2813_=_C2847( C2813 C2847 ) \nC2813_=_C2848( C2813 C2848 ) C2813_=_C2849( C2813 C2849 ) C2813_=_C2850( C2813 C2850 ) C2813_=_C2852( C2813 C2852 ) C2815_=_C2820( C2815 C2820 ) C2815_=_C2826( C2815 C2826 ) \nC2815_=_C2843( C2815 C2843 ) C2815_=_C2904( C2815 C2904 ) C2815_=_C3156( C2815 C3156 ) C2815_=_C3157( C2815 C3157 ) C2815_=_C3159( C2815 C3159 ) C2815_=_C3160( C2815 C3160 ) \nC2815_=_C3161( C2815 C3161 ) C2815_=_C3162( C2815 C3162 ) C2815_=_C3163( C2815 C3163 ) C2815_=_C3164( C2815 C3164 ) C2815_=_C3165( C2815 C3165 ) C2820_=_C2826( C2820 C2826 ) \nC2820_=_C2845( C2820 C2845 ) C2820_=_C3245( C2820 C3245 ) C2820_=_C3485( C2820 C3485 ) C2820_=_C3585( C2820 C3585 ) C2820_=_C3606( C2820 C3606 ) C2820_=_C3743( C2820 C3743 ) \nC2820_=_C3779( C2820 C3779 ) C2820_=_C3780( C2820 C3780 ) C2820_=_C3781( C2820 C3781 ) C2820_=_C3782( C2820 C3782 ) C2820_=_C3783( C2820 C3783 ) C2820_=_C3784( C2820 C3784 ) \nC2820_=_C3785( C2820 C3785 ) C2820_=_C3786( C2820 C3786 ) C2820_=_C3787( C2820 C3787 ) C2826_=_C2881( C2826 C2881 ) C2826_=_C3001( C2826 C3001 ) C2826_=_C3162( C2826 C3162 ) \nC2826_=_C3533( C2826 C3533 ) C2826_=_C3784( C2826 C3784 ) C2826_=_C3791( C2826 C3791 ) C2826_=_C3800( C2826 C3800 ) C2826_=_C3855( C2826 C3855 ) C2826_=_C3990( C2826 C3990 ) \nC2826_=_C4018( C2826 C4018 ) C2826_=_C4042( C2826 C4042 ) C2826_=_C4045( C2826 C4045 ) C2826_=_C4085( C2826 C4085 ) C2826_=_C4088( C2826 C4088 ) C2826_=_C4089( C2826 C4089 ) \nC2826_=_C4090( C2826 C4090 ) C2841_=_C2842( C2841 C2842 ) C2841_=_C2843( C2841 C2843 ) C2841_=_C2844( C2841 C2844 ) C2841_=_C2845( C2841 C2845 ) C2841_=_C2846( C2841 C2846 ) \nC2841_=_C2847( C2841 C2847 ) C2841_=_C2848( C2841 C2848 ) C2841_=_C2849( C2841 C2849 ) C2841_=_C2850( C2841 C2850 ) C2841_=_C2852( C2841 C2852 ) C2841_=_C2881( C2841 C2881 ) \nC2842_=_C2843( C2842 C2843 ) C2842_=_C2844( C2842 C2844 ) C2842_=_C2845( C2842 C2845 ) C2842_=_C2846( C2842 C2846 ) C2842_=_C2847( C2842 C2847 ) C2842_=_C2848( C2842 C2848 ) \nC2842_=_C2849( C2842 C2849 ) C2842_=_C2850( C2842 C2850 ) C2842_=_C2852( C2842 C2852 ) C2843_=_C2844( C2843 C2844 ) C2843_=_C2845( C2843 C2845 ) C2843_=_C2846( C2843 C2846 ) \nC2843_=_C2847( C2843 C2847 ) C2843_=_C2848( C2843 C2848 ) C2843_=_C2849( C2843 C2849 ) C2843_=_C2850( C2843 C2850 ) C2843_=_C2852( C2843 C2852 ) C2843_=_C2904( C2843 C2904 ) \nC2843_=_C3156( C2843 C3156 ) C2843_=_C3157( C2843 C3157 ) C2843_=_C3159(</w:t>
      </w:r>
    </w:p>
    <w:p>
      <w:pPr>
        <w:pStyle w:val="PreformattedText"/>
        <w:bidi w:val="0"/>
        <w:spacing w:before="0" w:after="0"/>
        <w:jc w:val="left"/>
        <w:rPr/>
      </w:pPr>
      <w:r>
        <w:rPr/>
        <w:t xml:space="preserve"> </w:t>
      </w:r>
      <w:r>
        <w:rPr/>
        <w:t>C2843 C3159 ) C2843_=_C3160( C2843 C3160 ) C2843_=_C3161( C2843 C3161 ) C2843_=_C3162( C2843 C3162 ) \nC2843_=_C3163( C2843 C3163 ) C2843_=_C3164( C2843 C3164 ) C2843_=_C3165( C2843 C3165 ) C2844_=_C2845( C2844 C2845 ) C2844_=_C2846( C2844 C2846 ) C2844_=_C2847( C2844 C2847 ) \nC2844_=_C2848( C2844 C2848 ) C2844_=_C2849( C2844 C2849 ) C2844_=_C2850( C2844 C2850 ) C2844_=_C2852( C2844 C2852 ) C2845_=_C2846( C2845 C2846 ) C2845_=_C2847( C2845 C2847 ) \nC2845_=_C2848( C2845 C2848 ) C2845_=_C2849( C2845 C2849 ) C2845_=_C2850( C2845 C2850 ) C2845_=_C2852( C2845 C2852 ) C2845_=_C3245( C2845 C3245 ) C2845_=_C3485( C2845 C3485 ) \nC2845_=_C3585( C2845 C3585 ) C2845_=_C3606( C2845 C3606 ) C2845_=_C3743( C2845 C3743 ) C2845_=_C3779( C2845 C3779 ) C2845_=_C3780( C2845 C3780 ) C2845_=_C3781( C2845 C3781 ) \nC2845_=_C3782( C2845 C3782 ) C2845_=_C3783( C2845 C3783 ) C2845_=_C3784( C2845 C3784 ) C2845_=_C3785( C2845 C3785 ) C2845_=_C3786( C2845 C3786 ) C2845_=_C3787( C2845 C3787 ) \nC2846_=_C2847( C2846 C2847 ) C2846_=_C2848( C2846 C2848 ) C2846_=_C2849( C2846 C2849 ) C2846_=_C2850( C2846 C2850 ) C2846_=_C2852( C2846 C2852 ) C2846_=_C3159( C2846 C3159 ) \nC2846_=_C3779( C2846 C3779 ) C2846_=_C3791( C2846 C3791 ) C2847_=_C2848( C2847 C2848 ) C2847_=_C2849( C2847 C2849 ) C2847_=_C2850( C2847 C2850 ) C2847_=_C2852( C2847 C2852 ) \nC2847_=_C3855( C2847 C3855 ) C2848_=_C2849( C2848 C2849 ) C2848_=_C2850( C2848 C2850 ) C2848_=_C2852( C2848 C2852 ) C2848_=_C3990( C2848 C3990 ) C2849_=_C2850( C2849 C2850 ) \nC2849_=_C2852( C2849 C2852 ) C2849_=_C4042( C2849 C4042 ) C2850_=_C2852( C2850 C2852 ) C2850_=_C3161( C2850 C3161 ) C2850_=_C3783( C2850 C3783 ) C2850_=_C4085( C2850 C4085 ) \nC2852_=_C4090( C2852 C4090 ) C2881_=_C3001( C2881 C3001 ) C2881_=_C3162( C2881 C3162 ) C2881_=_C3533( C2881 C3533 ) C2881_=_C3784( C2881 C3784 ) C2881_=_C3791( C2881 C3791 ) \nC2881_=_C3800( C2881 C3800 ) C2881_=_C3855( C2881 C3855 ) C2881_=_C3990( C2881 C3990 ) C2881_=_C4018( C2881 C4018 ) C2881_=_C4042( C2881 C4042 ) C2881_=_C4045( C2881 C4045 ) \nC2881_=_C4085( C2881 C4085 ) C2881_=_C4088( C2881 C4088 ) C2881_=_C4089( C2881 C4089 ) C2881_=_C4090( C2881 C4090 ) C2904_=_C3156( C2904 C3156 ) C2904_=_C3157( C2904 C3157 ) \nC2904_=_C3159( C2904 C3159 ) C2904_=_C3160( C2904 C3160 ) C2904_=_C3161( C2904 C3161 ) C2904_=_C3162( C2904 C3162 ) C2904_=_C3163( C2904 C3163 ) C2904_=_C3164( C2904 C3164 ) \nC2904_=_C3165( C2904 C3165 ) C3001_=_C3162( C3001 C3162 ) C3001_=_C3533( C3001 C3533 ) C3001_=_C3784( C3001 C3784 ) C3001_=_C3791( C3001 C3791 ) C3001_=_C3800( C3001 C3800 ) \nC3001_=_C3855( C3001 C3855 ) C3001_=_C3990( C3001 C3990 ) C3001_=_C4018( C3001 C4018 ) C3001_=_C4042( C3001 C4042 ) C3001_=_C4045( C3001 C4045 ) C3001_=_C4085( C3001 C4085 ) \nC3001_=_C4088( C3001 C4088 ) C3001_=_C4089( C3001 C4089 ) C3001_=_C4090( C3001 C4090 ) C3156_=_C3157( C3156 C3157 ) C3156_=_C3159( C3156 C3159 ) C3156_=_C3160( C3156 C3160 ) \nC3156_=_C3161( C3156 C3161 ) C3156_=_C3162( C3156 C3162 ) C3156_=_C3163( C3156 C3163 ) C3156_=_C3164( C3156 C3164 ) C3156_=_C3165( C3156 C3165 ) C3156_=_C3245( C3156 C3245 ) \nC3157_=_C3159( C3157 C3159 ) C3157_=_C3160( C3157 C3160 ) C3157_=_C3161( C3157 C3161 ) C3157_=_C3162( C3157 C3162 ) C3157_=_C3163( C3157 C3163 ) C3157_=_C3164( C3157 C3164 ) \nC3157_=_C3165( C3157 C3165 ) C3157_=_C3743( C3157 C3743 ) C3159_=_C3160( C3159 C3160 ) C3159_=_C3161( C3159 C3161 ) C3159_=_C3162( C3159 C3162 ) C3159_=_C3163( C3159 C3163 ) \nC3159_=_C3164( C3159 C3164 ) C3159_=_C3165( C3159 C3165 ) C3159_=_C3779( C3159 C3779 ) C3159_=_C3791( C3159 C3791 ) C3160_=_C3161( C3160 C3161 ) C3160_=_C3162( C3160 C3162 ) \nC3160_=_C3163( C3160 C3163 ) C3160_=_C3164( C3160 C3164 ) C3160_=_C3165( C3160 C3165 ) C3160_=_C3781( C3160 C3781 ) C3161_=_C3162( C3161 C3162 ) C3161_=_C3163( C3161 C3163 ) \nC3161_=_C3164( C3161 C3164 ) C3161_=_C3165( C3161 C3165 ) C3161_=_C3783( C3161 C3783 ) C3161_=_C4085( C3161 C4085 ) C3162_=_C3163( C3162 C3163 ) C3162_=_C3164( C3162 C3164 ) \nC3162_=_C3165( C3162 C3165 ) C3162_=_C3533( C3162 C3533 ) C3162_=_C3784( C3162 C3784 ) C3162_=_C3791( C3162 C3791 ) C3162_=_C3800( C3162 C3800 ) C3162_=_C3855( C3162 C3855 ) \nC3162_=_C3990( C3162 C3990 ) C3162_=_C4018( C3162 C4018 ) C3162_=_C4042( C3162 C4042 ) C3162_=_C4045( C3162 C4045 ) C3162_=_C4085( C3162 C4085 ) C3162_=_C4088( C3162 C4088 ) \nC3162_=_C4089( C3162 C4089 ) C3162_=_C4090( C3162 C4090 ) C3163_=_C3164( C3163 C3164 ) C3163_=_C3165( C3163 C3165 ) C3163_=_C3785( C3163 C3785 ) C3164_=_C3165( C3164 C3165 ) \nC3164_=_C3786( C3164 C3786 ) C3165_=_C3787( C3165 C3787 ) C3245_=_C3485( C3245 C3485 ) C3245_=_C3585( C3245 C3585 ) C3245_=_C3606( C3245 C3606 ) C3245_=_C3743( C3245 C3743 ) \nC3245_=_C3779( C3245 C3779 ) C3245_=_C3780( C3245 C3780 ) C3245_=_C3781( C3245 C3781 ) C3245_=_C3782( C3245 C3782 ) C3245_=_C3783( C3245 C3783 ) C3245_=_C3784( C3245 C3784 ) \nC3245_=_C3785( C3245 C3785 ) C3245_=_C3786( C3245 C3786 ) C3245_=_C3787( C3245 C3787 ) C3485_=_C3585( C3485 C3585 ) C3485_=_C3606( C3485 C3606 ) C3485_=_C3743( C3485 C3743 ) \nC3485_=_C3779( C3485 C3779 ) C3485_=_C3780( C3485 C3780 ) C3485_=_C3781( C3485 C3781 ) C3485_=_C3782( C3485 C3782 ) C3485_=_C3783( C3485 C3783 ) C3485_=_C3784( C3485 C3784 ) \nC3485_=_C3785( C3485 C3785 ) C3485_=_C3786( C3485 C3786 ) C3485_=_C3787( C3485 C3787 ) C3533_=_C3784( C3533 C3784 ) C3533_=_C3791( C3533 C3791 ) C3533_=_C3800( C3533 C3800 ) \nC3533_=_C3855( C3533 C3855 ) C3533_=_C3990( C3533 C3990 ) C3533_=_C4018( C3533 C4018 ) C3533_=_C4042( C3533 C4042 ) C3533_=_C4045( C3533 C4045 ) C3533_=_C4085( C3533 C4085 ) \nC3533_=_C4088( C3533 C4088 ) C3533_=_C4089( C3533 C4089 ) C3533_=_C4090( C3533 C4090 ) C3585_=_C3606( C3585 C3606 ) C3585_=_C3743( C3585 C3743 ) C3585_=_C3779( C3585 C3779 ) \nC3585_=_C3780( C3585 C3780 ) C3585_=_C3781( C3585 C3781 ) C3585_=_C3782( C3585 C3782 ) C3585_=_C3783( C3585 C3783 ) C3585_=_C3784( C3585 C3784 ) C3585_=_C3785( C3585 C3785 ) \nC3585_=_C3786( C3585 C3786 ) C3585_=_C3787( C3585 C3787 ) C3606_=_C3743( C3606 C3743 ) C3606_=_C3779( C3606 C3779 ) C3606_=_C3780( C3606 C3780 ) C3606_=_C3781( C3606 C3781 ) \nC3606_=_C3782( C3606 C3782 ) C3606_=_C3783( C3606 C3783 ) C3606_=_C3784( C3606 C3784 ) C3606_=_C3785( C3606 C3785 ) C3606_=_C3786( C3606 C3786 ) C3606_=_C3787( C3606 C3787 ) \nC3743_=_C3779( C3743 C3779 ) C3743_=_C3780( C3743 C3780 ) C3743_=_C3781( C3743 C3781 ) C3743_=_C3782( C3743 C3782 ) C3743_=_C3783( C3743 C3783 ) C3743_=_C3784( C3743 C3784 ) \nC3743_=_C3785( C3743 C3785 ) C3743_=_C3786( C3743 C3786 ) C3743_=_C3787( C3743 C3787 ) C3779_=_C3780( C3779 C3780 ) C3779_=_C3781( C3779 C3781 ) C3779_=_C3782( C3779 C3782 ) \nC3779_=_C3783( C3779 C3783 ) C3779_=_C3784( C3779 C3784 ) C3779_=_C3785( C3779 C3785 ) C3779_=_C3786( C3779 C3786 ) C3779_=_C3787( C3779 C3787 ) C3779_=_C3791( C3779 C3791 ) \nC3780_=_C3781( C3780 C3781 ) C3780_=_C3782( C3780 C3782 ) C3780_=_C3783( C3780 C3783 ) C3780_=_C3784( C3780 C3784 ) C3780_=_C3785( C3780 C3785 ) C3780_=_C3786( C3780 C3786 ) \nC3780_=_C3787( C3780 C3787 ) C3781_=_C3782( C3781 C3782 ) C3781_=_C3783( C3781 C3783 ) C3781_=_C3784( C3781 C3784 ) C3781_=_C3785( C3781 C3785 ) C3781_=_C3786( C3781 C3786 ) \nC3781_=_C3787( C3781 C3787 ) C3782_=_C3783( C3782 C3783 ) C3782_=_C3784( C3782 C3784 ) C3782_=_C3785( C3782 C3785 ) C3782_=_C3786( C3782 C3786 ) C3782_=_C3787( C3782 C3787 ) \nC3783_=_C3784( C3783 C3784 ) C3783_=_C3785( C3783 C3785 ) C3783_=_C3786( C3783 C3786 ) C3783_=_C3787( C3783 C3787 ) C3783_=_C4085( C3783 C4085 ) C3784_=_C3785( C3784 C3785 ) \nC3784_=_C3786( C3784 C3786 ) C3784_=_C3787( C3784 C3787 ) C3784_=_C3791( C3784 C3791 ) C3784_=_C3800( C3784 C3800 ) C3784_=_C3855( C3784 C3855 ) C3784_=_C3990( C3784 C3990 ) \nC3784_=_C4018( C3784 C4018 ) C3784_=_C4042( C3784 C4042 ) C3784_=_C4045( C3784 C4045 ) C3784_=_C4085( C3784 C4085 ) C3784_=_C4088( C3784 C4088 ) C3784_=_C4089( C3784 C4089 ) \nC3784_=_C4090( C3784 C4090 ) C3785_=_C3786( C3785 C3786 ) C3785_=_C3787( C3785 C3787 ) C3786_=_C3787( C3786 C3787 ) C3791_=_C3800( C3791 C3800 ) C3791_=_C3855( C3791 C3855 ) \nC3791_=_C3990( C3791 C3990 ) C3791_=_C4018( C3791 C4018 ) C3791_=_C4042( C3791 C4042 ) C3791_=_C4045( C3791 C4045 ) C3791_=_C4085( C3791 C4085 ) C3791_=_C4088( C3791 C4088 ) \nC3791_=_C4089( C3791 C4089 ) C3791_=_C4090( C3791 C4090 ) C3800_=_C3855( C3800 C3855 ) C3800_=_C3990( C3800 C3990 ) C3800_=_C4018( C3800 C4018 ) C3800_=_C4042( C3800 C4042 ) \nC3800_=_C4045( C3800 C4045 ) C3800_=_C4085( C3800 C4085 ) C3800_=_C4088( C3800 C4088 ) C3800_=_C4089( C3800 C4089 ) C3800_=_C4090( C3800 C4090 ) C3855_=_C3990( C3855 C3990 ) \nC3855_=_C4018( C3855 C4018 ) C3855_=_C4042( C3855 C4042 ) C3855_=_C4045( C3855 C4045 ) C3855_=_C4085( C3855 C4085 ) C3855_=_C4088( C3855 C4088 ) C3855_=_C4089( C3855 C4089 ) \nC3855_=_C4090( C3855 C4090 ) C3990_=_C4018( C3990 C4018 ) C3990_=_C4042( C3990 C4042 ) C3990_=_C4045( C3990 C4045 ) C3990_=_C4085( C3990 C4085 ) C3990_=_C4088( C3990 C4088 ) \nC3990_=_C4089( C3990 C4089 ) C3990_=_C4090( C3990 C4090 ) C4018_=_C4042( C4018 C4042 ) C4018_=_C4045( C4018 C4045 ) C4018_=_C4085( C4018 C4085 ) C4018_=_C4088( C4018 C4088 ) \nC4018_=_C4089( C4018 C4089 ) C4018_=_C4090( C4018 C4090 ) C4042_=_C4045( C4042 C4045 ) C4042_=_C4085( C4042 C4085 ) C4042_=_C4088( C4042 C4088 ) C4042_=_C4089( C4042 C4089 ) \nC4042_=_C4090( C4042 C4090 ) C4045_=_C4085( C4045 C4085 ) C4045_=_C4088( C4045 C4088 ) C4045_=_C4089( C4045 C4089 ) C4045_=_C4090( C4045 C4090 ) C4085_=_C4088( C4085 C4088 ) \nC4085_=_C4089( C4085 C4089 ) C4085_=_C4090( C4085 C4090 ) C4088_=_C4089( C4088 C4089 ) C4088_=_C4090( C4088 C4090 ) C4089_=_C4090( C4089 C4090 ) "];135-&gt;203[label="96: C40 C84 C164 C236 C250 \nC266 C293 C654 C668 C948 C1108 \nC1149 C1173 C1279 C1318 C1337 C1606 \nC1616 C1727 C1790 C1862 C1869 C1928 \nC1930 C1933 C1942 C1955 C2079 C2092 \nC2187 C2193 C2204 C2281 C2293 C2321 \nC2366 C2370 C2377 C2383 C2385 C2400 \nC2402 C2404 C2411 C2436 C2441 C2574 \nC2813 C2815 C2820</w:t>
      </w:r>
    </w:p>
    <w:p>
      <w:pPr>
        <w:pStyle w:val="PreformattedText"/>
        <w:bidi w:val="0"/>
        <w:spacing w:before="0" w:after="0"/>
        <w:jc w:val="left"/>
        <w:rPr/>
      </w:pPr>
      <w:r>
        <w:rPr/>
        <w:t xml:space="preserve"> </w:t>
      </w:r>
      <w:r>
        <w:rPr/>
        <w:t>C2826 C2841 C2842 \nC2844 C2846 C2847 C2848 C2849 C2850 \nC2852 C2881 C2904 C3001 C3156 C3157 \nC3159 C3160 C3161 C3163 C3164 C3165 \nC3245 C3485 C3533 C3585 C3606 C3743 \nC3779 C3780 C3781 C3782 C3783 C3785 \nC3786 C3787 C3791 C3800 C3855 C3990 \nC4018 C4042 C4045 C4085 C4088 C4089 \nC4090 \n1158: C40_=_C84 ,C40_=_C164 ,C40_=_C236 ,C40_=_C250 ,C40_=_C266 ,\nC40_=_C293 ,C40_=_C1606 ,C40_=_C1862 ,C40_=_C1930 ,C40_=_C2370 ,C40_=_C2402 ,\nC40_=_C2436 ,C40_=_C2574 ,C40_=_C2815 ,C40_=_C2904 ,C40_=_C3156 ,C40_=_C3157 ,\nC40_=_C3159 ,C40_=_C3160 ,C40_=_C3161 ,C40_=_C3163 ,C40_=_C3164 ,C40_=_C3165 ,\nC84_=_C164 ,C84_=_C236 ,C84_=_C250 ,C84_=_C266 ,C84_=_C293 ,C84_=_C1606 ,\nC84_=_C1862 ,C84_=_C1930 ,C84_=_C2370 ,C84_=_C2402 ,C84_=_C2436 ,C84_=_C2574 ,\nC84_=_C2815 ,C84_=_C2904 ,C84_=_C3156 ,C84_=_C3157 ,C84_=_C3159 ,C84_=_C3160 ,\nC84_=_C3161 ,C84_=_C3163 ,C84_=_C3164 ,C84_=_C3165 ,C164_=_C236 ,C164_=_C250 ,\nC164_=_C266 ,C164_=_C293 ,C164_=_C1606 ,C164_=_C1862 ,C164_=_C1930 ,C164_=_C2370 ,\nC164_=_C2402 ,C164_=_C2436 ,C164_=_C2574 ,C164_=_C2815 ,C164_=_C2904 ,C164_=_C3156 ,\nC164_=_C3157 ,C164_=_C3159 ,C164_=_C3160 ,C164_=_C3161 ,C164_=_C3163 ,C164_=_C3164 ,\nC164_=_C3165 ,C236_=_C250 ,C236_=_C266 ,C236_=_C293 ,C236_=_C1606 ,C236_=_C1862 ,\nC236_=_C1930 ,C236_=_C2370 ,C236_=_C2402 ,C236_=_C2436 ,C236_=_C2574 ,C236_=_C2815 ,\nC236_=_C2904 ,C236_=_C3156 ,C236_=_C3157 ,C236_=_C3159 ,C236_=_C3160 ,C236_=_C3161 ,\nC236_=_C3163 ,C236_=_C3164 ,C236_=_C3165 ,C250_=_C266 ,C250_=_C293 ,C250_=_C1606 ,\nC250_=_C1862 ,C250_=_C1930 ,C250_=_C2370 ,C250_=_C2402 ,C250_=_C2436 ,C250_=_C2574 ,\nC250_=_C2815 ,C250_=_C2904 ,C250_=_C3156 ,C250_=_C3157 ,C250_=_C3159 ,C250_=_C3160 ,\nC250_=_C3161 ,C250_=_C3163 ,C250_=_C3164 ,C250_=_C3165 ,C266_=_C293 ,C266_=_C1606 ,\nC266_=_C1862 ,C266_=_C1930 ,C266_=_C2370 ,C266_=_C2402 ,C266_=_C2436 ,C266_=_C2574 ,\nC266_=_C2815 ,C266_=_C2904 ,C266_=_C3156 ,C266_=_C3157 ,C266_=_C3159 ,C266_=_C3160 ,\nC266_=_C3161 ,C266_=_C3163 ,C266_=_C3164 ,C266_=_C3165 ,C293_=_C1606 ,C293_=_C1862 ,\nC293_=_C1930 ,C293_=_C2370 ,C293_=_C2402 ,C293_=_C2436 ,C293_=_C2574 ,C293_=_C2815 ,\nC293_=_C2904 ,C293_=_C3156 ,C293_=_C3157 ,C293_=_C3159 ,C293_=_C3160 ,C293_=_C3161 ,\nC293_=_C3163 ,C293_=_C3164 ,C293_=_C3165 ,C654_=_C668 ,C654_=_C1149 ,C654_=_C1173 ,\nC654_=_C1727 ,C654_=_C1790 ,C654_=_C1928 ,C654_=_C1955 ,C654_=_C2079 ,C654_=_C2193 ,\nC654_=_C2281 ,C654_=_C2321 ,C654_=_C2366 ,C654_=_C2385 ,C654_=_C2400 ,C654_=_C2813 ,\nC654_=_C2841 ,C654_=_C2842 ,C654_=_C2844 ,C654_=_C2846 ,C654_=_C2847 ,C654_=_C2848 ,\nC654_=_C2849 ,C654_=_C2850 ,C654_=_C2852 ,C668_=_C1279 ,C668_=_C1942 ,C668_=_C2092 ,\nC668_=_C2187 ,C668_=_C2204 ,C668_=_C2293 ,C668_=_C2383 ,C668_=_C2411 ,C668_=_C2826 ,\nC668_=_C2881 ,C668_=_C3001 ,C668_=_C3533 ,C668_=_C3791 ,C668_=_C3800 ,C668_=_C3855 ,\nC668_=_C3990 ,C668_=_C4018 ,C668_=_C4042 ,C668_=_C4045 ,C668_=_C4085 ,C668_=_C4088 ,\nC668_=_C4089 ,C668_=_C4090 ,C948_=_C1108 ,C948_=_C1318 ,C948_=_C1337 ,C948_=_C1616 ,\nC948_=_C1869 ,C948_=_C1933 ,C948_=_C2377 ,C948_=_C2404 ,C948_=_C2441 ,C948_=_C2820 ,\nC948_=_C3245 ,C948_=_C3485 ,C948_=_C3585 ,C948_=_C3606 ,C948_=_C3743 ,C948_=_C3779 ,\nC948_=_C3780 ,C948_=_C3781 ,C948_=_C3782 ,C948_=_C3783 ,C948_=_C3785 ,C948_=_C3786 ,\nC948_=_C3787 ,C1108_=_C1318 ,C1108_=_C1337 ,C1108_=_C1616 ,C1108_=_C1869 ,C1108_=_C1933 ,\nC1108_=_C2377 ,C1108_=_C2404 ,C1108_=_C2441 ,C1108_=_C2820 ,C1108_=_C3245 ,C1108_=_C3485 ,\nC1108_=_C3585 ,C1108_=_C3606 ,C1108_=_C3743 ,C1108_=_C3779 ,C1108_=_C3780 ,C1108_=_C3781 ,\nC1108_=_C3782 ,C1108_=_C3783 ,C1108_=_C3785 ,C1108_=_C3786 ,C1108_=_C3787 ,C1149_=_C1173 ,\nC1149_=_C1727 ,C1149_=_C1790 ,C1149_=_C1928 ,C1149_=_C1955 ,C1149_=_C2079 ,C1149_=_C2193 ,\nC1149_=_C2281 ,C1149_=_C2321 ,C1149_=_C2366 ,C1149_=_C2385 ,C1149_=_C2400 ,C1149_=_C2813 ,\nC1149_=_C2841 ,C1149_=_C2842 ,C1149_=_C2844 ,C1149_=_C2846 ,C1149_=_C2847 ,C1149_=_C2848 ,\nC1149_=_C2849 ,C1149_=_C2850 ,C1149_=_C2852 ,C1173_=_C1727 ,C1173_=_C1790 ,C1173_=_C1928 ,\nC1173_=_C1955 ,C1173_=_C2079 ,C1173_=_C2193 ,C1173_=_C2281 ,C1173_=_C2321 ,C1173_=_C2366 ,\nC1173_=_C2385 ,C1173_=_C2400 ,C1173_=_C2813 ,C1173_=_C2841 ,C1173_=_C2842 ,C1173_=_C2844 ,\nC1173_=_C2846 ,C1173_=_C2847 ,C1173_=_C2848 ,C1173_=_C2849 ,C1173_=_C2850 ,C1173_=_C2852 ,\nC1279_=_C1942 ,C1279_=_C2092 ,C1279_=_C2187 ,C1279_=_C2204 ,C1279_=_C2293 ,C1279_=_C2383 ,\nC1279_=_C2411 ,C1279_=_C2826 ,C1279_=_C2881 ,C1279_=_C3001 ,C1279_=_C3533 ,C1279_=_C3791 ,\nC1279_=_C3800 ,C1279_=_C3855 ,C1279_=_C3990 ,C1279_=_C4018 ,C1279_=_C4042 ,C1279_=_C4045 ,\nC1279_=_C4085 ,C1279_=_C4088 ,C1279_=_C4089 ,C1279_=_C4090 ,C1318_=_C1337 ,C1318_=_C1616 ,\nC1318_=_C1869 ,C1318_=_C1933 ,C1318_=_C2377 ,C1318_=_C2404 ,C1318_=_C2441 ,C1318_=_C2820 ,\nC1318_=_C3245 ,C1318_=_C3485 ,C1318_=_C3585 ,C1318_=_C3606 ,C1318_=_C3743 ,C1318_=_C3779 ,\nC1318_=_C3780 ,C1318_=_C3781 ,C1318_=_C3782 ,C1318_=_C3783 ,C1318_=_C3785 ,C1318_=_C3786 ,\nC1318_=_C3787 ,C1337_=_C1616 ,C1337_=_C1869 ,C1337_=_C1933 ,C1337_=_C2377 ,C1337_=_C2404 ,\nC1337_=_C2441 ,C1337_=_C2820 ,C1337_=_C3245 ,C1337_=_C3485 ,C1337_=_C3585 ,C1337_=_C3606 ,\nC1337_=_C3743 ,C1337_=_C3779 ,C1337_=_C3780 ,C1337_=_C3781 ,C1337_=_C3782 ,C1337_=_C3783 ,\nC1337_=_C3785 ,C1337_=_C3786 ,C1337_=_C3787 ,C1606_=_C1616 ,C1606_=_C1862 ,C1606_=_C1930 ,\nC1606_=_C2370 ,C1606_=_C2402 ,C1606_=_C2436 ,C1606_=_C2574 ,C1606_=_C2815 ,C1606_=_C2904 ,\nC1606_=_C3156 ,C1606_=_C3157 ,C1606_=_C3159 ,C1606_=_C3160 ,C1606_=_C3161 ,C1606_=_C3163 ,\nC1606_=_C3164 ,C1606_=_C3165 ,C1616_=_C1869 ,C1616_=_C1933 ,C1616_=_C2377 ,C1616_=_C2404 ,\nC1616_=_C2441 ,C1616_=_C2820 ,C1616_=_C3245 ,C1616_=_C3485 ,C1616_=_C3585 ,C1616_=_C3606 ,\nC1616_=_C3743 ,C1616_=_C3779 ,C1616_=_C3780 ,C1616_=_C3781 ,C1616_=_C3782 ,C1616_=_C3783 ,\nC1616_=_C3785 ,C1616_=_C3786 ,C1616_=_C3787 ,C1727_=_C1790 ,C1727_=_C1928 ,C1727_=_C1955 ,\nC1727_=_C2079 ,C1727_=_C2193 ,C1727_=_C2281 ,C1727_=_C2321 ,C1727_=_C2366 ,C1727_=_C2385 ,\nC1727_=_C2400 ,C1727_=_C2813 ,C1727_=_C2841 ,C1727_=_C2842 ,C1727_=_C2844 ,C1727_=_C2846 ,\nC1727_=_C2847 ,C1727_=_C2848 ,C1727_=_C2849 ,C1727_=_C2850 ,C1727_=_C2852 ,C1790_=_C1928 ,\nC1790_=_C1955 ,C1790_=_C2079 ,C1790_=_C2193 ,C1790_=_C2281 ,C1790_=_C2321 ,C1790_=_C2366 ,\nC1790_=_C2385 ,C1790_=_C2400 ,C1790_=_C2813 ,C1790_=_C2841 ,C1790_=_C2842 ,C1790_=_C2844 ,\nC1790_=_C2846 ,C1790_=_C2847 ,C1790_=_C2848 ,C1790_=_C2849 ,C1790_=_C2850 ,C1790_=_C2852 ,\nC1862_=_C1869 ,C1862_=_C1930 ,C1862_=_C2370 ,C1862_=_C2402 ,C1862_=_C2436 ,C1862_=_C2574 ,\nC1862_=_C2815 ,C1862_=_C2904 ,C1862_=_C3156 ,C1862_=_C3157 ,C1862_=_C3159 ,C1862_=_C3160 ,\nC1862_=_C3161 ,C1862_=_C3163 ,C1862_=_C3164 ,C1862_=_C3165 ,C1869_=_C1933 ,C1869_=_C2377 ,\nC1869_=_C2404 ,C1869_=_C2441 ,C1869_=_C2820 ,C1869_=_C3245 ,C1869_=_C3485 ,C1869_=_C3585 ,\nC1869_=_C3606 ,C1869_=_C3743 ,C1869_=_C3779 ,C1869_=_C3780 ,C1869_=_C3781 ,C1869_=_C3782 ,\nC1869_=_C3783 ,C1869_=_C3785 ,C1869_=_C3786 ,C1869_=_C3787 ,C1928_=_C1930 ,C1928_=_C1933 ,\nC1928_=_C1942 ,C1928_=_C1955 ,C1928_=_C2079 ,C1928_=_C2193 ,C1928_=_C2281 ,C1928_=_C2321 ,\nC1928_=_C2366 ,C1928_=_C2385 ,C1928_=_C2400 ,C1928_=_C2813 ,C1928_=_C2841 ,C1928_=_C2842 ,\nC1928_=_C2844 ,C1928_=_C2846 ,C1928_=_C2847 ,C1928_=_C2848 ,C1928_=_C2849 ,C1928_=_C2850 ,\nC1928_=_C2852 ,C1930_=_C1933 ,C1930_=_C1942 ,C1930_=_C2370 ,C1930_=_C2402 ,C1930_=_C2436 ,\nC1930_=_C2574 ,C1930_=_C2815 ,C1930_=_C2904 ,C1930_=_C3156 ,C1930_=_C3157 ,C1930_=_C3159 ,\nC1930_=_C3160 ,C1930_=_C3161 ,C1930_=_C3163 ,C1930_=_C3164 ,C1930_=_C3165 ,C1933_=_C1942 ,\nC1933_=_C2377 ,C1933_=_C2404 ,C1933_=_C2441 ,C1933_=_C2820 ,C1933_=_C3245 ,C1933_=_C3485 ,\nC1933_=_C3585 ,C1933_=_C3606 ,C1933_=_C3743 ,C1933_=_C3779 ,C1933_=_C3780 ,C1933_=_C3781 ,\nC1933_=_C3782 ,C1933_=_C3783 ,C1933_=_C3785 ,C1933_=_C3786 ,C1933_=_C3787 ,C1942_=_C2092 ,\nC1942_=_C2187 ,C1942_=_C2204 ,C1942_=_C2293 ,C1942_=_C2383 ,C1942_=_C2411 ,C1942_=_C2826 ,\nC1942_=_C2881 ,C1942_=_C3001 ,C1942_=_C3533 ,C1942_=_C3791 ,C1942_=_C3800 ,C1942_=_C3855 ,\nC1942_=_C3990 ,C1942_=_C4018 ,C1942_=_C4042 ,C1942_=_C4045 ,C1942_=_C4085 ,C1942_=_C4088 ,\nC1942_=_C4089 ,C1942_=_C4090 ,C1955_=_C2079 ,C1955_=_C2193 ,C1955_=_C2281 ,C1955_=_C2321 ,\nC1955_=_C2366 ,C1955_=_C2385 ,C1955_=_C2400 ,C1955_=_C2813 ,C1955_=_C2841 ,C1955_=_C2842 ,\nC1955_=_C2844 ,C1955_=_C2846 ,C1955_=_C2847 ,C1955_=_C2848 ,C1955_=_C2849 ,C1955_=_C2850 ,\nC1955_=_C2852 ,C2079_=_C2092 ,C2079_=_C2193 ,C2079_=_C2281 ,C2079_=_C2321 ,C2079_=_C2366 ,\nC2079_=_C2385 ,C2079_=_C2400 ,C2079_=_C2813 ,C2079_=_C2841 ,C2079_=_C2842 ,C2079_=_C2844 ,\nC2079_=_C2846 ,C2079_=_C2847 ,C2079_=_C2848 ,C2079_=_C2849 ,C2079_=_C2850 ,C2079_=_C2852 ,\nC2092_=_C2187 ,C2092_=_C2204 ,C2092_=_C2293 ,C2092_=_C2383 ,C2092_=_C2411 ,C2092_=_C2826 ,\nC2092_=_C2881 ,C2092_=_C3001 ,C2092_=_C3533 ,C2092_=_C3791 ,C2092_=_C3800 ,C2092_=_C3855 ,\nC2092_=_C3990 ,C2092_=_C4018 ,C2092_=_C4042 ,C2092_=_C4045 ,C2092_=_C4085 ,C2092_=_C4088 ,\nC2092_=_C4089 ,C2092_=_C4090 ,C2187_=_C2204 ,C2187_=_C2293 ,C2187_=_C2383 ,C2187_=_C2411 ,\nC2187_=_C2826 ,C2187_=_C2881 ,C2187_=_C3001 ,C2187_=_C3533 ,C2187_=_C3791 ,C2187_=_C3800 ,\nC2187_=_C3855 ,C2187_=_C3990 ,C2187_=_C4018 ,C2187_=_C4042 ,C2187_=_C4045 ,C2187_=_C4085 ,\nC2187_=_C4088 ,C2187_=_C4089 ,C2187_=_C4090 ,C2193_=_C2204 ,C2193_=_C2281 ,C2193_=_C2321 ,\nC2193_=_C2366 ,C2193_=_C2385 ,C2193_=_C2400 ,C2193_=_C2813 ,C2193_=_C2841 ,C2193_=_C2842 ,\nC2193_=_C2844 ,C2193_=_C2846 ,C2193_=_C2847 ,C2193_=_C2848 ,C2193_=_C2849 ,C2193_=_C2850 ,\nC2193_=_C2852 ,C2204_=_C2293 ,C2204_=_C2383 ,C2204_=_C2411 ,C2204_=_C2826 ,C2204_=_C2881 ,\nC2204_=_C3001 ,C2204_=_C3533 ,C2204_=_C3791 ,C2204_=_C3800 ,C2204_=_C3855 ,C2204_=_C3990 ,\nC2204_=_C4018 ,C2204_=_C4042 ,C2204_=_C4045 ,C2204_=_C4085 ,C2204_=_C4088 ,C2204_=_C4089 ,\nC2204_=_C4090 ,C2281_=_C2293 ,C2281_=_C2321 ,C2281_=_C2366 ,C2281_=_C2385 ,C2281_=_C2400 ,\nC2281_=_C2813 ,C2281_=_C2841 ,C2281_=_C2842 ,C2281_=_C2844 ,C2281_=_C2846 ,C2281_=_C2847 ,\nC2281_=_C2848 ,C2281_=_C2849 ,C2281_=_C2850 ,C2281_=_C2852</w:t>
      </w:r>
    </w:p>
    <w:p>
      <w:pPr>
        <w:pStyle w:val="PreformattedText"/>
        <w:bidi w:val="0"/>
        <w:spacing w:before="0" w:after="0"/>
        <w:jc w:val="left"/>
        <w:rPr/>
      </w:pPr>
      <w:r>
        <w:rPr/>
        <w:t xml:space="preserve"> </w:t>
      </w:r>
      <w:r>
        <w:rPr/>
        <w:t>,C2293_=_C2383 ,C2293_=_C2411 ,\nC2293_=_C2826 ,C2293_=_C2881 ,C2293_=_C3001 ,C2293_=_C3533 ,C2293_=_C3791 ,C2293_=_C3800 ,\nC2293_=_C3855 ,C2293_=_C3990 ,C2293_=_C4018 ,C2293_=_C4042 ,C2293_=_C4045 ,C2293_=_C4085 ,\nC2293_=_C4088 ,C2293_=_C4089 ,C2293_=_C4090 ,C2321_=_C2366 ,C2321_=_C2385 ,C2321_=_C2400 ,\nC2321_=_C2813 ,C2321_=_C2841 ,C2321_=_C2842 ,C2321_=_C2844 ,C2321_=_C2846 ,C2321_=_C2847 ,\nC2321_=_C2848 ,C2321_=_C2849 ,C2321_=_C2850 ,C2321_=_C2852 ,C2366_=_C2370 ,C2366_=_C2377 ,\nC2366_=_C2383 ,C2366_=_C2385 ,C2366_=_C2400 ,C2366_=_C2813 ,C2366_=_C2841 ,C2366_=_C2842 ,\nC2366_=_C2844 ,C2366_=_C2846 ,C2366_=_C2847 ,C2366_=_C2848 ,C2366_=_C2849 ,C2366_=_C2850 ,\nC2366_=_C2852 ,C2370_=_C2377 ,C2370_=_C2383 ,C2370_=_C2402 ,C2370_=_C2436 ,C2370_=_C2574 ,\nC2370_=_C2815 ,C2370_=_C2904 ,C2370_=_C3156 ,C2370_=_C3157 ,C2370_=_C3159 ,C2370_=_C3160 ,\nC2370_=_C3161 ,C2370_=_C3163 ,C2370_=_C3164 ,C2370_=_C3165 ,C2377_=_C2383 ,C2377_=_C2404 ,\nC2377_=_C2441 ,C2377_=_C2820 ,C2377_=_C3245 ,C2377_=_C3485 ,C2377_=_C3585 ,C2377_=_C3606 ,\nC2377_=_C3743 ,C2377_=_C3779 ,C2377_=_C3780 ,C2377_=_C3781 ,C2377_=_C3782 ,C2377_=_C3783 ,\nC2377_=_C3785 ,C2377_=_C3786 ,C2377_=_C3787 ,C2383_=_C2411 ,C2383_=_C2826 ,C2383_=_C2881 ,\nC2383_=_C3001 ,C2383_=_C3533 ,C2383_=_C3791 ,C2383_=_C3800 ,C2383_=_C3855 ,C2383_=_C3990 ,\nC2383_=_C4018 ,C2383_=_C4042 ,C2383_=_C4045 ,C2383_=_C4085 ,C2383_=_C4088 ,C2383_=_C4089 ,\nC2383_=_C4090 ,C2385_=_C2400 ,C2385_=_C2813 ,C2385_=_C2841 ,C2385_=_C2842 ,C2385_=_C2844 ,\nC2385_=_C2846 ,C2385_=_C2847 ,C2385_=_C2848 ,C2385_=_C2849 ,C2385_=_C2850 ,C2385_=_C2852 ,\nC2400_=_C2402 ,C2400_=_C2404 ,C2400_=_C2411 ,C2400_=_C2813 ,C2400_=_C2841 ,C2400_=_C2842 ,\nC2400_=_C2844 ,C2400_=_C2846 ,C2400_=_C2847 ,C2400_=_C2848 ,C2400_=_C2849 ,C2400_=_C2850 ,\nC2400_=_C2852 ,C2402_=_C2404 ,C2402_=_C2411 ,C2402_=_C2436 ,C2402_=_C2574 ,C2402_=_C2815 ,\nC2402_=_C2904 ,C2402_=_C3156 ,C2402_=_C3157 ,C2402_=_C3159 ,C2402_=_C3160 ,C2402_=_C3161 ,\nC2402_=_C3163 ,C2402_=_C3164 ,C2402_=_C3165 ,C2404_=_C2411 ,C2404_=_C2441 ,C2404_=_C2820 ,\nC2404_=_C3245 ,C2404_=_C3485 ,C2404_=_C3585 ,C2404_=_C3606 ,C2404_=_C3743 ,C2404_=_C3779 ,\nC2404_=_C3780 ,C2404_=_C3781 ,C2404_=_C3782 ,C2404_=_C3783 ,C2404_=_C3785 ,C2404_=_C3786 ,\nC2404_=_C3787 ,C2411_=_C2826 ,C2411_=_C2881 ,C2411_=_C3001 ,C2411_=_C3533 ,C2411_=_C3791 ,\nC2411_=_C3800 ,C2411_=_C3855 ,C2411_=_C3990 ,C2411_=_C4018 ,C2411_=_C4042 ,C2411_=_C4045 ,\nC2411_=_C4085 ,C2411_=_C4088 ,C2411_=_C4089 ,C2411_=_C4090 ,C2436_=_C2441 ,C2436_=_C2574 ,\nC2436_=_C2815 ,C2436_=_C2904 ,C2436_=_C3156 ,C2436_=_C3157 ,C2436_=_C3159 ,C2436_=_C3160 ,\nC2436_=_C3161 ,C2436_=_C3163 ,C2436_=_C3164 ,C2436_=_C3165 ,C2441_=_C2820 ,C2441_=_C3245 ,\nC2441_=_C3485 ,C2441_=_C3585 ,C2441_=_C3606 ,C2441_=_C3743 ,C2441_=_C3779 ,C2441_=_C3780 ,\nC2441_=_C3781 ,C2441_=_C3782 ,C2441_=_C3783 ,C2441_=_C3785 ,C2441_=_C3786 ,C2441_=_C3787 ,\nC2574_=_C2815 ,C2574_=_C2904 ,C2574_=_C3156 ,C2574_=_C3157 ,C2574_=_C3159 ,C2574_=_C3160 ,\nC2574_=_C3161 ,C2574_=_C3163 ,C2574_=_C3164 ,C2574_=_C3165 ,C2813_=_C2815 ,C2813_=_C2820 ,\nC2813_=_C2826 ,C2813_=_C2841 ,C2813_=_C2842 ,C2813_=_C2844 ,C2813_=_C2846 ,C2813_=_C2847 ,\nC2813_=_C2848 ,C2813_=_C2849 ,C2813_=_C2850 ,C2813_=_C2852 ,C2815_=_C2820 ,C2815_=_C2826 ,\nC2815_=_C2904 ,C2815_=_C3156 ,C2815_=_C3157 ,C2815_=_C3159 ,C2815_=_C3160 ,C2815_=_C3161 ,\nC2815_=_C3163 ,C2815_=_C3164 ,C2815_=_C3165 ,C2820_=_C2826 ,C2820_=_C3245 ,C2820_=_C3485 ,\nC2820_=_C3585 ,C2820_=_C3606 ,C2820_=_C3743 ,C2820_=_C3779 ,C2820_=_C3780 ,C2820_=_C3781 ,\nC2820_=_C3782 ,C2820_=_C3783 ,C2820_=_C3785 ,C2820_=_C3786 ,C2820_=_C3787 ,C2826_=_C2881 ,\nC2826_=_C3001 ,C2826_=_C3533 ,C2826_=_C3791 ,C2826_=_C3800 ,C2826_=_C3855 ,C2826_=_C3990 ,\nC2826_=_C4018 ,C2826_=_C4042 ,C2826_=_C4045 ,C2826_=_C4085 ,C2826_=_C4088 ,C2826_=_C4089 ,\nC2826_=_C4090 ,C2841_=_C2842 ,C2841_=_C2844 ,C2841_=_C2846 ,C2841_=_C2847 ,C2841_=_C2848 ,\nC2841_=_C2849 ,C2841_=_C2850 ,C2841_=_C2852 ,C2841_=_C2881 ,C2842_=_C2844 ,C2842_=_C2846 ,\nC2842_=_C2847 ,C2842_=_C2848 ,C2842_=_C2849 ,C2842_=_C2850 ,C2842_=_C2852 ,C2844_=_C2846 ,\nC2844_=_C2847 ,C2844_=_C2848 ,C2844_=_C2849 ,C2844_=_C2850 ,C2844_=_C2852 ,C2846_=_C2847 ,\nC2846_=_C2848 ,C2846_=_C2849 ,C2846_=_C2850 ,C2846_=_C2852 ,C2846_=_C3159 ,C2846_=_C3779 ,\nC2846_=_C3791 ,C2847_=_C2848 ,C2847_=_C2849 ,C2847_=_C2850 ,C2847_=_C2852 ,C2847_=_C3855 ,\nC2848_=_C2849 ,C2848_=_C2850 ,C2848_=_C2852 ,C2848_=_C3990 ,C2849_=_C2850 ,C2849_=_C2852 ,\nC2849_=_C4042 ,C2850_=_C2852 ,C2850_=_C3161 ,C2850_=_C3783 ,C2850_=_C4085 ,C2852_=_C4090 ,\nC2881_=_C3001 ,C2881_=_C3533 ,C2881_=_C3791 ,C2881_=_C3800 ,C2881_=_C3855 ,C2881_=_C3990 ,\nC2881_=_C4018 ,C2881_=_C4042 ,C2881_=_C4045 ,C2881_=_C4085 ,C2881_=_C4088 ,C2881_=_C4089 ,\nC2881_=_C4090 ,C2904_=_C3156 ,C2904_=_C3157 ,C2904_=_C3159 ,C2904_=_C3160 ,C2904_=_C3161 ,\nC2904_=_C3163 ,C2904_=_C3164 ,C2904_=_C3165 ,C3001_=_C3533 ,C3001_=_C3791 ,C3001_=_C3800 ,\nC3001_=_C3855 ,C3001_=_C3990 ,C3001_=_C4018 ,C3001_=_C4042 ,C3001_=_C4045 ,C3001_=_C4085 ,\nC3001_=_C4088 ,C3001_=_C4089 ,C3001_=_C4090 ,C3156_=_C3157 ,C3156_=_C3159 ,C3156_=_C3160 ,\nC3156_=_C3161 ,C3156_=_C3163 ,C3156_=_C3164 ,C3156_=_C3165 ,C3156_=_C3245 ,C3157_=_C3159 ,\nC3157_=_C3160 ,C3157_=_C3161 ,C3157_=_C3163 ,C3157_=_C3164 ,C3157_=_C3165 ,C3157_=_C3743 ,\nC3159_=_C3160 ,C3159_=_C3161 ,C3159_=_C3163 ,C3159_=_C3164 ,C3159_=_C3165 ,C3159_=_C3779 ,\nC3159_=_C3791 ,C3160_=_C3161 ,C3160_=_C3163 ,C3160_=_C3164 ,C3160_=_C3165 ,C3160_=_C3781 ,\nC3161_=_C3163 ,C3161_=_C3164 ,C3161_=_C3165 ,C3161_=_C3783 ,C3161_=_C4085 ,C3163_=_C3164 ,\nC3163_=_C3165 ,C3163_=_C3785 ,C3164_=_C3165 ,C3164_=_C3786 ,C3165_=_C3787 ,C3245_=_C3485 ,\nC3245_=_C3585 ,C3245_=_C3606 ,C3245_=_C3743 ,C3245_=_C3779 ,C3245_=_C3780 ,C3245_=_C3781 ,\nC3245_=_C3782 ,C3245_=_C3783 ,C3245_=_C3785 ,C3245_=_C3786 ,C3245_=_C3787 ,C3485_=_C3585 ,\nC3485_=_C3606 ,C3485_=_C3743 ,C3485_=_C3779 ,C3485_=_C3780 ,C3485_=_C3781 ,C3485_=_C3782 ,\nC3485_=_C3783 ,C3485_=_C3785 ,C3485_=_C3786 ,C3485_=_C3787 ,C3533_=_C3791 ,C3533_=_C3800 ,\nC3533_=_C3855 ,C3533_=_C3990 ,C3533_=_C4018 ,C3533_=_C4042 ,C3533_=_C4045 ,C3533_=_C4085 ,\nC3533_=_C4088 ,C3533_=_C4089 ,C3533_=_C4090 ,C3585_=_C3606 ,C3585_=_C3743 ,C3585_=_C3779 ,\nC3585_=_C3780 ,C3585_=_C3781 ,C3585_=_C3782 ,C3585_=_C3783 ,C3585_=_C3785 ,C3585_=_C3786 ,\nC3585_=_C3787 ,C3606_=_C3743 ,C3606_=_C3779 ,C3606_=_C3780 ,C3606_=_C3781 ,C3606_=_C3782 ,\nC3606_=_C3783 ,C3606_=_C3785 ,C3606_=_C3786 ,C3606_=_C3787 ,C3743_=_C3779 ,C3743_=_C3780 ,\nC3743_=_C3781 ,C3743_=_C3782 ,C3743_=_C3783 ,C3743_=_C3785 ,C3743_=_C3786 ,C3743_=_C3787 ,\nC3779_=_C3780 ,C3779_=_C3781 ,C3779_=_C3782 ,C3779_=_C3783 ,C3779_=_C3785 ,C3779_=_C3786 ,\nC3779_=_C3787 ,C3779_=_C3791 ,C3780_=_C3781 ,C3780_=_C3782 ,C3780_=_C3783 ,C3780_=_C3785 ,\nC3780_=_C3786 ,C3780_=_C3787 ,C3781_=_C3782 ,C3781_=_C3783 ,C3781_=_C3785 ,C3781_=_C3786 ,\nC3781_=_C3787 ,C3782_=_C3783 ,C3782_=_C3785 ,C3782_=_C3786 ,C3782_=_C3787 ,C3783_=_C3785 ,\nC3783_=_C3786 ,C3783_=_C3787 ,C3783_=_C4085 ,C3785_=_C3786 ,C3785_=_C3787 ,C3786_=_C3787 ,\nC3791_=_C3800 ,C3791_=_C3855 ,C3791_=_C3990 ,C3791_=_C4018 ,C3791_=_C4042 ,C3791_=_C4045 ,\nC3791_=_C4085 ,C3791_=_C4088 ,C3791_=_C4089 ,C3791_=_C4090 ,C3800_=_C3855 ,C3800_=_C3990 ,\nC3800_=_C4018 ,C3800_=_C4042 ,C3800_=_C4045 ,C3800_=_C4085 ,C3800_=_C4088 ,C3800_=_C4089 ,\nC3800_=_C4090 ,C3855_=_C3990 ,C3855_=_C4018 ,C3855_=_C4042 ,C3855_=_C4045 ,C3855_=_C4085 ,\nC3855_=_C4088 ,C3855_=_C4089 ,C3855_=_C4090 ,C3990_=_C4018 ,C3990_=_C4042 ,C3990_=_C4045 ,\nC3990_=_C4085 ,C3990_=_C4088 ,C3990_=_C4089 ,C3990_=_C4090 ,C4018_=_C4042 ,C4018_=_C4045 ,\nC4018_=_C4085 ,C4018_=_C4088 ,C4018_=_C4089 ,C4018_=_C4090 ,C4042_=_C4045 ,C4042_=_C4085 ,\nC4042_=_C4088 ,C4042_=_C4089 ,C4042_=_C4090 ,C4045_=_C4085 ,C4045_=_C4088 ,C4045_=_C4089 ,\nC4045_=_C4090 ,C4085_=_C4088 ,C4085_=_C4089 ,C4085_=_C4090 ,C4088_=_C4089 ,C4088_=_C4090 ,\nC4089_=_C4090 ,"];204[shape=box, label="id:204 level: 6\n106: C461 C473 C524 C667 C1004 \nC1072 C1220 C1231 C1310 C1331 C1428 \nC1571 C1586 C1668 C1691 C1800 C1807 \nC1830 C1838 C1850 C1920 C1921 C1922 \nC1923 C1924 C1925 C1926 C1927 C1928 \nC1929 C1930 C1931 C1932 C1933 C1935 \nC1936 C1937 C1938 C1939 C1940 C1941 \nC1942 C1943 C1944 C1945 C2091 C2149 \nC2202 C2213 C2226 C2291 C2365 C2378 \nC2399 C2405 C2511 C2655 C2668 C2813 \nC2814 C2815 C2816 C2817 C2818 C2819 \nC2820 C2821 C2822 C2823 C2825 C2826 \nC2827 C2846 C2849 C2879 C2894 C2901 \nC2936 C2940 C2949 C3037 C3050 C3159 \nC3205 C3301 C3307 C3401 C3423 C3523 \nC3550 C3574 C3758 C3779 C3788 C3789 \nC3790 C3791 C3792 C3793 C3851 C3880 \nC3889 C3932 C3989 C4042 C4043 \n1449: C461_=_C473( C461 C473 ) C461_=_C524( C461 C524 ) C461_=_C1004( C461 C1004 ) C461_=_C1072( C461 C1072 ) C461_=_C1220( C461 C1220 ) \nC461_=_C1310( C461 C1310 ) C461_=_C1331( C461 C1331 ) C461_=_C1838( C461 C1838 ) C461_=_C1926( C461 C1926 ) C461_=_C2213( C461 C2213 ) C461_=_C2365( C461 C2365 ) \nC461_=_C2399( C461 C2399 ) C461_=_C2655( C461 C2655 ) C461_=_C2813( C461 C2813 ) C461_=_C2814( C461 C2814 ) C461_=_C2815( C461 C2815 ) C461_=_C2816( C461 C2816 ) \nC461_=_C2817( C461 C2817 ) C461_=_C2818( C461 C2818 ) C461_=_C2819( C461 C2819 ) C461_=_C2820( C461 C2820 ) C461_=_C2821( C461 C2821 ) C461_=_C2822( C461 C2822 ) \nC461_=_C2823( C461 C2823 ) C461_=_C2825( C461 C2825 ) C461_=_C2826( C461 C2826 ) C461_=_C2827( C461 C2827 ) C473_=_C1428( C473 C1428 ) C473_=_C1586( C473 C1586 ) \nC473_=_C1800( C473 C1800 ) C473_=_C2149( C473 C2149 ) C473_=_C2378( C473 C2378 ) C473_=_C2405( C473 C2405 ) C473_=_C2511( C473 C2511 ) C473_=_C2821( C473 C2821 ) \nC473_=_C2846( C473 C2846 ) C473_=_C2894( C473 C2894 ) C473_=_C2936( C473 C2936 ) C473_=_C2949( C473 C2949 ) C473_=_C3037( C473 C3037 ) C473_=_C3050( C473 C3050 ) \nC473_=_C3159( C473 C3159 ) C473_=_C3205( C473 C3205 ) C473_=_C3301( C473 C3301 ) C473_=_C3423( C473 C3423 ) C473_=_C3550( C473 C3550 ) C473_=_C3779( C473 C3779 ) \nC473_=_C3788( C473 C3788 ) C473_=_C3789(</w:t>
      </w:r>
    </w:p>
    <w:p>
      <w:pPr>
        <w:pStyle w:val="PreformattedText"/>
        <w:bidi w:val="0"/>
        <w:spacing w:before="0" w:after="0"/>
        <w:jc w:val="left"/>
        <w:rPr/>
      </w:pPr>
      <w:r>
        <w:rPr/>
        <w:t xml:space="preserve"> </w:t>
      </w:r>
      <w:r>
        <w:rPr/>
        <w:t>C473 C3789 ) C473_=_C3790( C473 C3790 ) C473_=_C3791( C473 C3791 ) C473_=_C3792( C473 C3792 ) C473_=_C3793( C473 C3793 ) \nC524_=_C1004( C524 C1004 ) C524_=_C1072( C524 C1072 ) C524_=_C1220( C524 C1220 ) C524_=_C1310( C524 C1310 ) C524_=_C1331( C524 C1331 ) C524_=_C1838( C524 C1838 ) \nC524_=_C1926( C524 C1926 ) C524_=_C2213( C524 C2213 ) C524_=_C2365( C524 C2365 ) C524_=_C2399( C524 C2399 ) C524_=_C2655( C524 C2655 ) C524_=_C2813( C524 C2813 ) \nC524_=_C2814( C524 C2814 ) C524_=_C2815( C524 C2815 ) C524_=_C2816( C524 C2816 ) C524_=_C2817( C524 C2817 ) C524_=_C2818( C524 C2818 ) C524_=_C2819( C524 C2819 ) \nC524_=_C2820( C524 C2820 ) C524_=_C2821( C524 C2821 ) C524_=_C2822( C524 C2822 ) C524_=_C2823( C524 C2823 ) C524_=_C2825( C524 C2825 ) C524_=_C2826( C524 C2826 ) \nC524_=_C2827( C524 C2827 ) C667_=_C1231( C667 C1231 ) C667_=_C1668( C667 C1668 ) C667_=_C1691( C667 C1691 ) C667_=_C1830( C667 C1830 ) C667_=_C1850( C667 C1850 ) \nC667_=_C2091( C667 C2091 ) C667_=_C2202( C667 C2202 ) C667_=_C2226( C667 C2226 ) C667_=_C2291( C667 C2291 ) C667_=_C2668( C667 C2668 ) C667_=_C2849( C667 C2849 ) \nC667_=_C2879( C667 C2879 ) C667_=_C2901( C667 C2901 ) C667_=_C2940( C667 C2940 ) C667_=_C3307( C667 C3307 ) C667_=_C3401( C667 C3401 ) C667_=_C3523( C667 C3523 ) \nC667_=_C3574( C667 C3574 ) C667_=_C3758( C667 C3758 ) C667_=_C3851( C667 C3851 ) C667_=_C3880( C667 C3880 ) C667_=_C3889( C667 C3889 ) C667_=_C3932( C667 C3932 ) \nC667_=_C3989( C667 C3989 ) C667_=_C4042( C667 C4042 ) C667_=_C4043( C667 C4043 ) C1004_=_C1072( C1004 C1072 ) C1004_=_C1220( C1004 C1220 ) C1004_=_C1310( C1004 C1310 ) \nC1004_=_C1331( C1004 C1331 ) C1004_=_C1838( C1004 C1838 ) C1004_=_C1926( C1004 C1926 ) C1004_=_C2213( C1004 C2213 ) C1004_=_C2365( C1004 C2365 ) C1004_=_C2399( C1004 C2399 ) \nC1004_=_C2655( C1004 C2655 ) C1004_=_C2813( C1004 C2813 ) C1004_=_C2814( C1004 C2814 ) C1004_=_C2815( C1004 C2815 ) C1004_=_C2816( C1004 C2816 ) C1004_=_C2817( C1004 C2817 ) \nC1004_=_C2818( C1004 C2818 ) C1004_=_C2819( C1004 C2819 ) C1004_=_C2820( C1004 C2820 ) C1004_=_C2821( C1004 C2821 ) C1004_=_C2822( C1004 C2822 ) C1004_=_C2823( C1004 C2823 ) \nC1004_=_C2825( C1004 C2825 ) C1004_=_C2826( C1004 C2826 ) C1004_=_C2827( C1004 C2827 ) C1072_=_C1220( C1072 C1220 ) C1072_=_C1310( C1072 C1310 ) C1072_=_C1331( C1072 C1331 ) \nC1072_=_C1838( C1072 C1838 ) C1072_=_C1926( C1072 C1926 ) C1072_=_C2213( C1072 C2213 ) C1072_=_C2365( C1072 C2365 ) C1072_=_C2399( C1072 C2399 ) C1072_=_C2655( C1072 C2655 ) \nC1072_=_C2813( C1072 C2813 ) C1072_=_C2814( C1072 C2814 ) C1072_=_C2815( C1072 C2815 ) C1072_=_C2816( C1072 C2816 ) C1072_=_C2817( C1072 C2817 ) C1072_=_C2818( C1072 C2818 ) \nC1072_=_C2819( C1072 C2819 ) C1072_=_C2820( C1072 C2820 ) C1072_=_C2821( C1072 C2821 ) C1072_=_C2822( C1072 C2822 ) C1072_=_C2823( C1072 C2823 ) C1072_=_C2825( C1072 C2825 ) \nC1072_=_C2826( C1072 C2826 ) C1072_=_C2827( C1072 C2827 ) C1220_=_C1231( C1220 C1231 ) C1220_=_C1310( C1220 C1310 ) C1220_=_C1331( C1220 C1331 ) C1220_=_C1838( C1220 C1838 ) \nC1220_=_C1926( C1220 C1926 ) C1220_=_C2213( C1220 C2213 ) C1220_=_C2365( C1220 C2365 ) C1220_=_C2399( C1220 C2399 ) C1220_=_C2655( C1220 C2655 ) C1220_=_C2813( C1220 C2813 ) \nC1220_=_C2814( C1220 C2814 ) C1220_=_C2815( C1220 C2815 ) C1220_=_C2816( C1220 C2816 ) C1220_=_C2817( C1220 C2817 ) C1220_=_C2818( C1220 C2818 ) C1220_=_C2819( C1220 C2819 ) \nC1220_=_C2820( C1220 C2820 ) C1220_=_C2821( C1220 C2821 ) C1220_=_C2822( C1220 C2822 ) C1220_=_C2823( C1220 C2823 ) C1220_=_C2825( C1220 C2825 ) C1220_=_C2826( C1220 C2826 ) \nC1220_=_C2827( C1220 C2827 ) C1231_=_C1668( C1231 C1668 ) C1231_=_C1691( C1231 C1691 ) C1231_=_C1830( C1231 C1830 ) C1231_=_C1850( C1231 C1850 ) C1231_=_C2091( C1231 C2091 ) \nC1231_=_C2202( C1231 C2202 ) C1231_=_C2226( C1231 C2226 ) C1231_=_C2291( C1231 C2291 ) C1231_=_C2668( C1231 C2668 ) C1231_=_C2849( C1231 C2849 ) C1231_=_C2879( C1231 C2879 ) \nC1231_=_C2901( C1231 C2901 ) C1231_=_C2940( C1231 C2940 ) C1231_=_C3307( C1231 C3307 ) C1231_=_C3401( C1231 C3401 ) C1231_=_C3523( C1231 C3523 ) C1231_=_C3574( C1231 C3574 ) \nC1231_=_C3758( C1231 C3758 ) C1231_=_C3851( C1231 C3851 ) C1231_=_C3880( C1231 C3880 ) C1231_=_C3889( C1231 C3889 ) C1231_=_C3932( C1231 C3932 ) C1231_=_C3989( C1231 C3989 ) \nC1231_=_C4042( C1231 C4042 ) C1231_=_C4043( C1231 C4043 ) C1310_=_C1331( C1310 C1331 ) C1310_=_C1838( C1310 C1838 ) C1310_=_C1926( C1310 C1926 ) C1310_=_C2213( C1310 C2213 ) \nC1310_=_C2365( C1310 C2365 ) C1310_=_C2399( C1310 C2399 ) C1310_=_C2655( C1310 C2655 ) C1310_=_C2813( C1310 C2813 ) C1310_=_C2814( C1310 C2814 ) C1310_=_C2815( C1310 C2815 ) \nC1310_=_C2816( C1310 C2816 ) C1310_=_C2817( C1310 C2817 ) C1310_=_C2818( C1310 C2818 ) C1310_=_C2819( C1310 C2819 ) C1310_=_C2820( C1310 C2820 ) C1310_=_C2821( C1310 C2821 ) \nC1310_=_C2822( C1310 C2822 ) C1310_=_C2823( C1310 C2823 ) C1310_=_C2825( C1310 C2825 ) C1310_=_C2826( C1310 C2826 ) C1310_=_C2827( C1310 C2827 ) C1331_=_C1838( C1331 C1838 ) \nC1331_=_C1926( C1331 C1926 ) C1331_=_C2213( C1331 C2213 ) C1331_=_C2365( C1331 C2365 ) C1331_=_C2399( C1331 C2399 ) C1331_=_C2655( C1331 C2655 ) C1331_=_C2813( C1331 C2813 ) \nC1331_=_C2814( C1331 C2814 ) C1331_=_C2815( C1331 C2815 ) C1331_=_C2816( C1331 C2816 ) C1331_=_C2817( C1331 C2817 ) C1331_=_C2818( C1331 C2818 ) C1331_=_C2819( C1331 C2819 ) \nC1331_=_C2820( C1331 C2820 ) C1331_=_C2821( C1331 C2821 ) C1331_=_C2822( C1331 C2822 ) C1331_=_C2823( C1331 C2823 ) C1331_=_C2825( C1331 C2825 ) C1331_=_C2826( C1331 C2826 ) \nC1331_=_C2827( C1331 C2827 ) C1428_=_C1586( C1428 C1586 ) C1428_=_C1800( C1428 C1800 ) C1428_=_C2149( C1428 C2149 ) C1428_=_C2378( C1428 C2378 ) C1428_=_C2405( C1428 C2405 ) \nC1428_=_C2511( C1428 C2511 ) C1428_=_C2821( C1428 C2821 ) C1428_=_C2846( C1428 C2846 ) C1428_=_C2894( C1428 C2894 ) C1428_=_C2936( C1428 C2936 ) C1428_=_C2949( C1428 C2949 ) \nC1428_=_C3037( C1428 C3037 ) C1428_=_C3050( C1428 C3050 ) C1428_=_C3159( C1428 C3159 ) C1428_=_C3205( C1428 C3205 ) C1428_=_C3301( C1428 C3301 ) C1428_=_C3423( C1428 C3423 ) \nC1428_=_C3550( C1428 C3550 ) C1428_=_C3779( C1428 C3779 ) C1428_=_C3788( C1428 C3788 ) C1428_=_C3789( C1428 C3789 ) C1428_=_C3790( C1428 C3790 ) C1428_=_C3791( C1428 C3791 ) \nC1428_=_C3792( C1428 C3792 ) C1428_=_C3793( C1428 C3793 ) C1571_=_C1586( C1571 C1586 ) C1571_=_C1807( C1571 C1807 ) C1571_=_C1920( C1571 C1920 ) C1571_=_C1921( C1571 C1921 ) \nC1571_=_C1922( C1571 C1922 ) C1571_=_C1923( C1571 C1923 ) C1571_=_C1924( C1571 C1924 ) C1571_=_C1925( C1571 C1925 ) C1571_=_C1926( C1571 C1926 ) C1571_=_C1927( C1571 C1927 ) \nC1571_=_C1928( C1571 C1928 ) C1571_=_C1929( C1571 C1929 ) C1571_=_C1930( C1571 C1930 ) C1571_=_C1931( C1571 C1931 ) C1571_=_C1932( C1571 C1932 ) C1571_=_C1933( C1571 C1933 ) \nC1571_=_C1935( C1571 C1935 ) C1571_=_C1936( C1571 C1936 ) C1571_=_C1937( C1571 C1937 ) C1571_=_C1938( C1571 C1938 ) C1571_=_C1939( C1571 C1939 ) C1571_=_C1940( C1571 C1940 ) \nC1571_=_C1941( C1571 C1941 ) C1571_=_C1942( C1571 C1942 ) C1571_=_C1943( C1571 C1943 ) C1571_=_C1944( C1571 C1944 ) C1571_=_C1945( C1571 C1945 ) C1586_=_C1800( C1586 C1800 ) \nC1586_=_C2149( C1586 C2149 ) C1586_=_C2378( C1586 C2378 ) C1586_=_C2405( C1586 C2405 ) C1586_=_C2511( C1586 C2511 ) C1586_=_C2821( C1586 C2821 ) C1586_=_C2846( C1586 C2846 ) \nC1586_=_C2894( C1586 C2894 ) C1586_=_C2936( C1586 C2936 ) C1586_=_C2949( C1586 C2949 ) C1586_=_C3037( C1586 C3037 ) C1586_=_C3050( C1586 C3050 ) C1586_=_C3159( C1586 C3159 ) \nC1586_=_C3205( C1586 C3205 ) C1586_=_C3301( C1586 C3301 ) C1586_=_C3423( C1586 C3423 ) C1586_=_C3550( C1586 C3550 ) C1586_=_C3779( C1586 C3779 ) C1586_=_C3788( C1586 C3788 ) \nC1586_=_C3789( C1586 C3789 ) C1586_=_C3790( C1586 C3790 ) C1586_=_C3791( C1586 C3791 ) C1586_=_C3792( C1586 C3792 ) C1586_=_C3793( C1586 C3793 ) C1668_=_C1691( C1668 C1691 ) \nC1668_=_C1830( C1668 C1830 ) C1668_=_C1850( C1668 C1850 ) C1668_=_C2091( C1668 C2091 ) C1668_=_C2202( C1668 C2202 ) C1668_=_C2226( C1668 C2226 ) C1668_=_C2291( C1668 C2291 ) \nC1668_=_C2668( C1668 C2668 ) C1668_=_C2849( C1668 C2849 ) C1668_=_C2879( C1668 C2879 ) C1668_=_C2901( C1668 C2901 ) C1668_=_C2940( C1668 C2940 ) C1668_=_C3307( C1668 C3307 ) \nC1668_=_C3401( C1668 C3401 ) C1668_=_C3523( C1668 C3523 ) C1668_=_C3574( C1668 C3574 ) C1668_=_C3758( C1668 C3758 ) C1668_=_C3851( C1668 C3851 ) C1668_=_C3880( C1668 C3880 ) \nC1668_=_C3889( C1668 C3889 ) C1668_=_C3932( C1668 C3932 ) C1668_=_C3989( C1668 C3989 ) C1668_=_C4042( C1668 C4042 ) C1668_=_C4043( C1668 C4043 ) C1691_=_C1830( C1691 C1830 ) \nC1691_=_C1850( C1691 C1850 ) C1691_=_C2091( C1691 C2091 ) C1691_=_C2202( C1691 C2202 ) C1691_=_C2226( C1691 C2226 ) C1691_=_C2291( C1691 C2291 ) C1691_=_C2668( C1691 C2668 ) \nC1691_=_C2849( C1691 C2849 ) C1691_=_C2879( C1691 C2879 ) C1691_=_C2901( C1691 C2901 ) C1691_=_C2940( C1691 C2940 ) C1691_=_C3307( C1691 C3307 ) C1691_=_C3401( C1691 C3401 ) \nC1691_=_C3523( C1691 C3523 ) C1691_=_C3574( C1691 C3574 ) C1691_=_C3758( C1691 C3758 ) C1691_=_C3851( C1691 C3851 ) C1691_=_C3880( C1691 C3880 ) C1691_=_C3889( C1691 C3889 ) \nC1691_=_C3932( C1691 C3932 ) C1691_=_C3989( C1691 C3989 ) C1691_=_C4042( C1691 C4042 ) C1691_=_C4043( C1691 C4043 ) C1800_=_C2149( C1800 C2149 ) C1800_=_C2378( C1800 C2378 ) \nC1800_=_C2405( C1800 C2405 ) C1800_=_C2511( C1800 C2511 ) C1800_=_C2821( C1800 C2821 ) C1800_=_C2846( C1800 C2846 ) C1800_=_C2894( C1800 C2894 ) C1800_=_C2936( C1800 C2936 ) \nC1800_=_C2949( C1800 C2949 ) C1800_=_C3037( C1800 C3037 ) C1800_=_C3050( C1800 C3050 ) C1800_=_C3159( C1800 C3159 ) C1800_=_C3205( C1800 C3205 ) C1800_=_C3301( C1800 C3301 ) \nC1800_=_C3423( C1800 C3423 ) C1800_=_C3550( C1800 C3550 ) C1800_=_C3779( C1800 C3779 ) C1800_=_C3788( C1800 C3788 ) C1800_=_C3789( C1800 C3789 ) C1800_=_C3790( C1800 C3790 ) \nC1800_=_C3791( C1800 C3791 ) C1800_=_C3792( C1800 C3792 ) C1800_=_C3793( C1800 C3793 ) C1807_=_C1830( C1807 C1830 ) C1807_=_C1920( C1807 C1920 ) C1807_=_C1921( C1807 C1921 ) \nC1807_=_C1922( C1807 C1922</w:t>
      </w:r>
    </w:p>
    <w:p>
      <w:pPr>
        <w:pStyle w:val="PreformattedText"/>
        <w:bidi w:val="0"/>
        <w:spacing w:before="0" w:after="0"/>
        <w:jc w:val="left"/>
        <w:rPr/>
      </w:pPr>
      <w:r>
        <w:rPr/>
        <w:t xml:space="preserve"> </w:t>
      </w:r>
      <w:r>
        <w:rPr/>
        <w:t>) C1807_=_C1923( C1807 C1923 ) C1807_=_C1924( C1807 C1924 ) C1807_=_C1925( C1807 C1925 ) C1807_=_C1926( C1807 C1926 ) C1807_=_C1927( C1807 C1927 ) \nC1807_=_C1928( C1807 C1928 ) C1807_=_C1929( C1807 C1929 ) C1807_=_C1930( C1807 C1930 ) C1807_=_C1931( C1807 C1931 ) C1807_=_C1932( C1807 C1932 ) C1807_=_C1933( C1807 C1933 ) \nC1807_=_C1935( C1807 C1935 ) C1807_=_C1936( C1807 C1936 ) C1807_=_C1937( C1807 C1937 ) C1807_=_C1938( C1807 C1938 ) C1807_=_C1939( C1807 C1939 ) C1807_=_C1940( C1807 C1940 ) \nC1807_=_C1941( C1807 C1941 ) C1807_=_C1942( C1807 C1942 ) C1807_=_C1943( C1807 C1943 ) C1807_=_C1944( C1807 C1944 ) C1807_=_C1945( C1807 C1945 ) C1830_=_C1850( C1830 C1850 ) \nC1830_=_C2091( C1830 C2091 ) C1830_=_C2202( C1830 C2202 ) C1830_=_C2226( C1830 C2226 ) C1830_=_C2291( C1830 C2291 ) C1830_=_C2668( C1830 C2668 ) C1830_=_C2849( C1830 C2849 ) \nC1830_=_C2879( C1830 C2879 ) C1830_=_C2901( C1830 C2901 ) C1830_=_C2940( C1830 C2940 ) C1830_=_C3307( C1830 C3307 ) C1830_=_C3401( C1830 C3401 ) C1830_=_C3523( C1830 C3523 ) \nC1830_=_C3574( C1830 C3574 ) C1830_=_C3758( C1830 C3758 ) C1830_=_C3851( C1830 C3851 ) C1830_=_C3880( C1830 C3880 ) C1830_=_C3889( C1830 C3889 ) C1830_=_C3932( C1830 C3932 ) \nC1830_=_C3989( C1830 C3989 ) C1830_=_C4042( C1830 C4042 ) C1830_=_C4043( C1830 C4043 ) C1838_=_C1850( C1838 C1850 ) C1838_=_C1926( C1838 C1926 ) C1838_=_C2213( C1838 C2213 ) \nC1838_=_C2365( C1838 C2365 ) C1838_=_C2399( C1838 C2399 ) C1838_=_C2655( C1838 C2655 ) C1838_=_C2813( C1838 C2813 ) C1838_=_C2814( C1838 C2814 ) C1838_=_C2815( C1838 C2815 ) \nC1838_=_C2816( C1838 C2816 ) C1838_=_C2817( C1838 C2817 ) C1838_=_C2818( C1838 C2818 ) C1838_=_C2819( C1838 C2819 ) C1838_=_C2820( C1838 C2820 ) C1838_=_C2821( C1838 C2821 ) \nC1838_=_C2822( C1838 C2822 ) C1838_=_C2823( C1838 C2823 ) C1838_=_C2825( C1838 C2825 ) C1838_=_C2826( C1838 C2826 ) C1838_=_C2827( C1838 C2827 ) C1850_=_C2091( C1850 C2091 ) \nC1850_=_C2202( C1850 C2202 ) C1850_=_C2226( C1850 C2226 ) C1850_=_C2291( C1850 C2291 ) C1850_=_C2668( C1850 C2668 ) C1850_=_C2849( C1850 C2849 ) C1850_=_C2879( C1850 C2879 ) \nC1850_=_C2901( C1850 C2901 ) C1850_=_C2940( C1850 C2940 ) C1850_=_C3307( C1850 C3307 ) C1850_=_C3401( C1850 C3401 ) C1850_=_C3523( C1850 C3523 ) C1850_=_C3574( C1850 C3574 ) \nC1850_=_C3758( C1850 C3758 ) C1850_=_C3851( C1850 C3851 ) C1850_=_C3880( C1850 C3880 ) C1850_=_C3889( C1850 C3889 ) C1850_=_C3932( C1850 C3932 ) C1850_=_C3989( C1850 C3989 ) \nC1850_=_C4042( C1850 C4042 ) C1850_=_C4043( C1850 C4043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5( C1920 C1935 ) C1920_=_C1936( C1920 C1936 ) C1920_=_C1937( C1920 C1937 ) \nC1920_=_C1938( C1920 C1938 ) C1920_=_C1939( C1920 C1939 ) C1920_=_C1940( C1920 C1940 ) C1920_=_C1941( C1920 C1941 ) C1920_=_C1942( C1920 C1942 ) C1920_=_C1943( C1920 C1943 ) \nC1920_=_C1944( C1920 C1944 ) C1920_=_C1945( C1920 C1945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35( C1921 C1935 ) C1921_=_C1936( C1921 C1936 ) C1921_=_C1937( C1921 C1937 ) C1921_=_C1938( C1921 C1938 ) \nC1921_=_C1939( C1921 C1939 ) C1921_=_C1940( C1921 C1940 ) C1921_=_C1941( C1921 C1941 ) C1921_=_C1942( C1921 C1942 ) C1921_=_C1943( C1921 C1943 ) C1921_=_C1944( C1921 C1944 ) \nC1921_=_C1945( C1921 C1945 ) C1921_=_C2365( C1921 C2365 ) C1921_=_C2378( C1921 C2378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5( C1922 C1935 ) C1922_=_C1936( C1922 C1936 ) C1922_=_C1937( C1922 C1937 ) C1922_=_C1938( C1922 C1938 ) \nC1922_=_C1939( C1922 C1939 ) C1922_=_C1940( C1922 C1940 ) C1922_=_C1941( C1922 C1941 ) C1922_=_C1942( C1922 C1942 ) C1922_=_C1943( C1922 C1943 ) C1922_=_C1944( C1922 C1944 ) \nC1922_=_C1945( C1922 C1945 ) C1922_=_C2399( C1922 C2399 ) C1922_=_C2405( C1922 C2405 ) C1923_=_C1924( C1923 C1924 ) C1923_=_C1925( C1923 C1925 ) C1923_=_C1926( C1923 C1926 ) \nC1923_=_C1927( C1923 C1927 ) C1923_=_C1928( C1923 C1928 ) C1923_=_C1929( C1923 C1929 ) C1923_=_C1930( C1923 C1930 ) C1923_=_C1931( C1923 C1931 ) C1923_=_C1932( C1923 C1932 ) \nC1923_=_C1933( C1923 C1933 ) C1923_=_C1935( C1923 C1935 ) C1923_=_C1936( C1923 C1936 ) C1923_=_C1937( C1923 C1937 ) C1923_=_C1938( C1923 C1938 ) C1923_=_C1939( C1923 C1939 ) \nC1923_=_C1940( C1923 C1940 ) C1923_=_C1941( C1923 C1941 ) C1923_=_C1942( C1923 C1942 ) C1923_=_C1943( C1923 C1943 ) C1923_=_C1944( C1923 C1944 ) C1923_=_C1945( C1923 C1945 ) \nC1924_=_C1925( C1924 C1925 ) C1924_=_C1926( C1924 C1926 ) C1924_=_C1927( C1924 C1927 ) C1924_=_C1928( C1924 C1928 ) C1924_=_C1929( C1924 C1929 ) C1924_=_C1930( C1924 C1930 ) \nC1924_=_C1931( C1924 C1931 ) C1924_=_C1932( C1924 C1932 ) C1924_=_C1933( C1924 C1933 ) C1924_=_C1935( C1924 C1935 ) C1924_=_C1936( C1924 C1936 ) C1924_=_C1937( C1924 C1937 ) \nC1924_=_C1938( C1924 C1938 ) C1924_=_C1939( C1924 C1939 ) C1924_=_C1940( C1924 C1940 ) C1924_=_C1941( C1924 C1941 ) C1924_=_C1942( C1924 C1942 ) C1924_=_C1943( C1924 C1943 ) \nC1924_=_C1944( C1924 C1944 ) C1924_=_C1945( C1924 C1945 ) C1925_=_C1926( C1925 C1926 ) C1925_=_C1927( C1925 C1927 ) C1925_=_C1928( C1925 C1928 ) C1925_=_C1929( C1925 C1929 ) \nC1925_=_C1930( C1925 C1930 ) C1925_=_C1931( C1925 C1931 ) C1925_=_C1932( C1925 C1932 ) C1925_=_C1933( C1925 C1933 ) C1925_=_C1935( C1925 C1935 ) C1925_=_C1936( C1925 C1936 ) \nC1925_=_C1937( C1925 C1937 ) C1925_=_C1938( C1925 C1938 ) C1925_=_C1939( C1925 C1939 ) C1925_=_C1940( C1925 C1940 ) C1925_=_C1941( C1925 C1941 ) C1925_=_C1942( C1925 C1942 ) \nC1925_=_C1943( C1925 C1943 ) C1925_=_C1944( C1925 C1944 ) C1925_=_C1945( C1925 C1945 ) C1926_=_C1927( C1926 C1927 ) C1926_=_C1928( C1926 C1928 ) C1926_=_C1929( C1926 C1929 ) \nC1926_=_C1930( C1926 C1930 ) C1926_=_C1931( C1926 C1931 ) C1926_=_C1932( C1926 C1932 ) C1926_=_C1933( C1926 C1933 ) C1926_=_C1935( C1926 C1935 ) C1926_=_C1936( C1926 C1936 ) \nC1926_=_C1937( C1926 C1937 ) C1926_=_C1938( C1926 C1938 ) C1926_=_C1939( C1926 C1939 ) C1926_=_C1940( C1926 C1940 ) C1926_=_C1941( C1926 C1941 ) C1926_=_C1942( C1926 C1942 ) \nC1926_=_C1943( C1926 C1943 ) C1926_=_C1944( C1926 C1944 ) C1926_=_C1945( C1926 C1945 ) C1926_=_C2213( C1926 C2213 ) C1926_=_C2365( C1926 C2365 ) C1926_=_C2399( C1926 C2399 ) \nC1926_=_C2655( C1926 C2655 ) C1926_=_C2813( C1926 C2813 ) C1926_=_C2814( C1926 C2814 ) C1926_=_C2815( C1926 C2815 ) C1926_=_C2816( C1926 C2816 ) C1926_=_C2817( C1926 C2817 ) \nC1926_=_C2818( C1926 C2818 ) C1926_=_C2819( C1926 C2819 ) C1926_=_C2820( C1926 C2820 ) C1926_=_C2821( C1926 C2821 ) C1926_=_C2822( C1926 C2822 ) C1926_=_C2823( C1926 C2823 ) \nC1926_=_C2825( C1926 C2825 ) C1926_=_C2826( C1926 C2826 ) C1926_=_C2827( C1926 C2827 ) C1927_=_C1928( C1927 C1928 ) C1927_=_C1929( C1927 C1929 ) C1927_=_C1930( C1927 C1930 ) \nC1927_=_C1931( C1927 C1931 ) C1927_=_C1932( C1927 C1932 ) C1927_=_C1933( C1927 C1933 ) C1927_=_C1935( C1927 C1935 ) C1927_=_C1936( C1927 C1936 ) C1927_=_C1937( C1927 C1937 ) \nC1927_=_C1938( C1927 C1938 ) C1927_=_C1939( C1927 C1939 ) C1927_=_C1940( C1927 C1940 ) C1927_=_C1941( C1927 C1941 ) C1927_=_C1942( C1927 C1942 ) C1927_=_C1943( C1927 C1943 ) \nC1927_=_C1944( C1927 C1944 ) C1927_=_C1945( C1927 C1945 ) C1928_=_C1929( C1928 C1929 ) C1928_=_C1930( C1928 C1930 ) C1928_=_C1931( C1928 C1931 ) C1928_=_C1932( C1928 C1932 ) \nC1928_=_C1933( C1928 C1933 ) C1928_=_C1935( C1928 C1935 ) C1928_=_C1936( C1928 C1936 ) C1928_=_C1937( C1928 C1937 ) C1928_=_C1938( C1928 C1938 ) C1928_=_C1939( C1928 C1939 ) \nC1928_=_C1940( C1928 C1940 ) C1928_=_C1941( C1928 C1941 ) C1928_=_C1942( C1928 C1942 ) C1928_=_C1943( C1928 C1943 ) C1928_=_C1944( C1928 C1944 ) C1928_=_C1945( C1928 C1945 ) \nC1928_=_C2813( C1928 C2813 ) C1928_=_C2846( C1928 C2846 ) C1928_=_C2849( C1928 C2849 ) C1929_=_C1930( C1929 C1930 ) C1929_=_C1931( C1929 C1931 ) C1929_=_C1932( C1929 C1932 ) \nC1929_=_C1933( C1929 C1933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30_=_C1931( C1930 C1931 ) C1930_=_C1932( C1930 C1932 ) C1930_=_C1933( C1930 C1933 ) C1930_=_C1935( C1930 C1935 ) C1930_=_C1936( C1930 C1936 ) C1930_=_C1937( C1930 C1937 ) \nC1930_=_C1938( C1930 C1938 ) C1930_=_C1939( C1930 C1939 ) C1930_=_C1940( C1930 C1940 ) C1930_=_C1941( C1930 C1941 ) C1930_=_C1942( C1930 C1942 ) C1930_=_C1943( C1930 C1943 ) \nC1930_=_C1944( C1930 C1944 ) C1930_=_C1945( C1930 C1945 ) C1930_=_C2815( C1930 C2815 ) C1930_=_C3159( C1930 C3159 ) C1931_=_C1932( C1931 C1932 ) C1931_=_C1933( C1931 C1933 ) \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2_=_C1933( C1932 C1933 ) \nC1932_=_C1935( C1932 C1935 ) C1932_=_C1936( C1932 C1936 ) C1932_=_C1937(</w:t>
      </w:r>
    </w:p>
    <w:p>
      <w:pPr>
        <w:pStyle w:val="PreformattedText"/>
        <w:bidi w:val="0"/>
        <w:spacing w:before="0" w:after="0"/>
        <w:jc w:val="left"/>
        <w:rPr/>
      </w:pPr>
      <w:r>
        <w:rPr/>
        <w:t xml:space="preserve"> </w:t>
      </w:r>
      <w:r>
        <w:rPr/>
        <w:t>C1932 C1937 ) C1932_=_C1938( C1932 C1938 ) C1932_=_C1939( C1932 C1939 ) C1932_=_C1940( C1932 C1940 ) \nC1932_=_C1941( C1932 C1941 ) C1932_=_C1942( C1932 C1942 ) C1932_=_C1943( C1932 C1943 ) C1932_=_C1944( C1932 C1944 ) C1932_=_C1945( C1932 C1945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2820( C1933 C2820 ) C1933_=_C3779( C1933 C3779 ) \nC1935_=_C1936( C1935 C1936 ) C1935_=_C1937( C1935 C1937 ) C1935_=_C1938( C1935 C1938 ) C1935_=_C1939( C1935 C1939 ) C1935_=_C1940( C1935 C1940 ) C1935_=_C1941( C1935 C1941 ) \nC1935_=_C1942( C1935 C1942 ) C1935_=_C1943( C1935 C1943 ) C1935_=_C1944( C1935 C1944 ) C1935_=_C1945( C1935 C1945 ) C1935_=_C3889( C1935 C3889 ) C1936_=_C1937( C1936 C1937 ) \nC1936_=_C1938( C1936 C1938 ) C1936_=_C1939( C1936 C1939 ) C1936_=_C1940( C1936 C1940 ) C1936_=_C1941( C1936 C1941 ) C1936_=_C1942( C1936 C1942 ) C1936_=_C1943( C1936 C1943 ) \nC1936_=_C1944( C1936 C1944 ) C1936_=_C1945( C1936 C1945 ) C1937_=_C1938( C1937 C1938 ) C1937_=_C1939( C1937 C1939 ) C1937_=_C1940( C1937 C1940 ) C1937_=_C1941( C1937 C1941 ) \nC1937_=_C1942( C1937 C1942 ) C1937_=_C1943( C1937 C1943 ) C1937_=_C1944( C1937 C1944 ) C1937_=_C1945( C1937 C1945 ) C1938_=_C1939( C1938 C1939 ) C1938_=_C1940( C1938 C1940 ) \nC1938_=_C1941( C1938 C1941 ) C1938_=_C1942( C1938 C1942 ) C1938_=_C1943( C1938 C1943 ) C1938_=_C1944( C1938 C1944 ) C1938_=_C1945( C1938 C1945 ) C1938_=_C3788( C1938 C3788 ) \nC1939_=_C1940( C1939 C1940 ) C1939_=_C1941( C1939 C1941 ) C1939_=_C1942( C1939 C1942 ) C1939_=_C1943( C1939 C1943 ) C1939_=_C1944( C1939 C1944 ) C1939_=_C1945( C1939 C1945 ) \nC1940_=_C1941( C1940 C1941 ) C1940_=_C1942( C1940 C1942 ) C1940_=_C1943( C1940 C1943 ) C1940_=_C1944( C1940 C1944 ) C1940_=_C1945( C1940 C1945 ) C1941_=_C1942( C1941 C1942 ) \nC1941_=_C1943( C1941 C1943 ) C1941_=_C1944( C1941 C1944 ) C1941_=_C1945( C1941 C1945 ) C1941_=_C2825( C1941 C2825 ) C1941_=_C3790( C1941 C3790 ) C1942_=_C1943( C1942 C1943 ) \nC1942_=_C1944( C1942 C1944 ) C1942_=_C1945( C1942 C1945 ) C1942_=_C2826( C1942 C2826 ) C1942_=_C3791( C1942 C3791 ) C1942_=_C4042( C1942 C4042 ) C1943_=_C1944( C1943 C1944 ) \nC1943_=_C1945( C1943 C1945 ) C1944_=_C1945( C1944 C1945 ) C1945_=_C3793( C1945 C3793 ) C2091_=_C2202( C2091 C2202 ) C2091_=_C2226( C2091 C2226 ) C2091_=_C2291( C2091 C2291 ) \nC2091_=_C2668( C2091 C2668 ) C2091_=_C2849( C2091 C2849 ) C2091_=_C2879( C2091 C2879 ) C2091_=_C2901( C2091 C2901 ) C2091_=_C2940( C2091 C2940 ) C2091_=_C3307( C2091 C3307 ) \nC2091_=_C3401( C2091 C3401 ) C2091_=_C3523( C2091 C3523 ) C2091_=_C3574( C2091 C3574 ) C2091_=_C3758( C2091 C3758 ) C2091_=_C3851( C2091 C3851 ) C2091_=_C3880( C2091 C3880 ) \nC2091_=_C3889( C2091 C3889 ) C2091_=_C3932( C2091 C3932 ) C2091_=_C3989( C2091 C3989 ) C2091_=_C4042( C2091 C4042 ) C2091_=_C4043( C2091 C4043 ) C2149_=_C2378( C2149 C2378 ) \nC2149_=_C2405( C2149 C2405 ) C2149_=_C2511( C2149 C2511 ) C2149_=_C2821( C2149 C2821 ) C2149_=_C2846( C2149 C2846 ) C2149_=_C2894( C2149 C2894 ) C2149_=_C2936( C2149 C2936 ) \nC2149_=_C2949( C2149 C2949 ) C2149_=_C3037( C2149 C3037 ) C2149_=_C3050( C2149 C3050 ) C2149_=_C3159( C2149 C3159 ) C2149_=_C3205( C2149 C3205 ) C2149_=_C3301( C2149 C3301 ) \nC2149_=_C3423( C2149 C3423 ) C2149_=_C3550( C2149 C3550 ) C2149_=_C3779( C2149 C3779 ) C2149_=_C3788( C2149 C3788 ) C2149_=_C3789( C2149 C3789 ) C2149_=_C3790( C2149 C3790 ) \nC2149_=_C3791( C2149 C3791 ) C2149_=_C3792( C2149 C3792 ) C2149_=_C3793( C2149 C3793 ) C2202_=_C2226( C2202 C2226 ) C2202_=_C2291( C2202 C2291 ) C2202_=_C2668( C2202 C2668 ) \nC2202_=_C2849( C2202 C2849 ) C2202_=_C2879( C2202 C2879 ) C2202_=_C2901( C2202 C2901 ) C2202_=_C2940( C2202 C2940 ) C2202_=_C3307( C2202 C3307 ) C2202_=_C3401( C2202 C3401 ) \nC2202_=_C3523( C2202 C3523 ) C2202_=_C3574( C2202 C3574 ) C2202_=_C3758( C2202 C3758 ) C2202_=_C3851( C2202 C3851 ) C2202_=_C3880( C2202 C3880 ) C2202_=_C3889( C2202 C3889 ) \nC2202_=_C3932( C2202 C3932 ) C2202_=_C3989( C2202 C3989 ) C2202_=_C4042( C2202 C4042 ) C2202_=_C4043( C2202 C4043 ) C2213_=_C2226( C2213 C2226 ) C2213_=_C2365( C2213 C2365 ) \nC2213_=_C2399( C2213 C2399 ) C2213_=_C2655( C2213 C2655 ) C2213_=_C2813( C2213 C2813 ) C2213_=_C2814( C2213 C2814 ) C2213_=_C2815( C2213 C2815 ) C2213_=_C2816( C2213 C2816 ) \nC2213_=_C2817( C2213 C2817 ) C2213_=_C2818( C2213 C2818 ) C2213_=_C2819( C2213 C2819 ) C2213_=_C2820( C2213 C2820 ) C2213_=_C2821( C2213 C2821 ) C2213_=_C2822( C2213 C2822 ) \nC2213_=_C2823( C2213 C2823 ) C2213_=_C2825( C2213 C2825 ) C2213_=_C2826( C2213 C2826 ) C2213_=_C2827( C2213 C2827 ) C2226_=_C2291( C2226 C2291 ) C2226_=_C2668( C2226 C2668 ) \nC2226_=_C2849( C2226 C2849 ) C2226_=_C2879( C2226 C2879 ) C2226_=_C2901( C2226 C2901 ) C2226_=_C2940( C2226 C2940 ) C2226_=_C3307( C2226 C3307 ) C2226_=_C3401( C2226 C3401 ) \nC2226_=_C3523( C2226 C3523 ) C2226_=_C3574( C2226 C3574 ) C2226_=_C3758( C2226 C3758 ) C2226_=_C3851( C2226 C3851 ) C2226_=_C3880( C2226 C3880 ) C2226_=_C3889( C2226 C3889 ) \nC2226_=_C3932( C2226 C3932 ) C2226_=_C3989( C2226 C3989 ) C2226_=_C4042( C2226 C4042 ) C2226_=_C4043( C2226 C4043 ) C2291_=_C2668( C2291 C2668 ) C2291_=_C2849( C2291 C2849 ) \nC2291_=_C2879( C2291 C2879 ) C2291_=_C2901( C2291 C2901 ) C2291_=_C2940( C2291 C2940 ) C2291_=_C3307( C2291 C3307 ) C2291_=_C3401( C2291 C3401 ) C2291_=_C3523( C2291 C3523 ) \nC2291_=_C3574( C2291 C3574 ) C2291_=_C3758( C2291 C3758 ) C2291_=_C3851( C2291 C3851 ) C2291_=_C3880( C2291 C3880 ) C2291_=_C3889( C2291 C3889 ) C2291_=_C3932( C2291 C3932 ) \nC2291_=_C3989( C2291 C3989 ) C2291_=_C4042( C2291 C4042 ) C2291_=_C4043( C2291 C4043 ) C2365_=_C2378( C2365 C2378 ) C2365_=_C2399( C2365 C2399 ) C2365_=_C2655( C2365 C2655 ) \nC2365_=_C2813( C2365 C2813 ) C2365_=_C2814( C2365 C2814 ) C2365_=_C2815( C2365 C2815 ) C2365_=_C2816( C2365 C2816 ) C2365_=_C2817( C2365 C2817 ) C2365_=_C2818( C2365 C2818 ) \nC2365_=_C2819( C2365 C2819 ) C2365_=_C2820( C2365 C2820 ) C2365_=_C2821( C2365 C2821 ) C2365_=_C2822( C2365 C2822 ) C2365_=_C2823( C2365 C2823 ) C2365_=_C2825( C2365 C2825 ) \nC2365_=_C2826( C2365 C2826 ) C2365_=_C2827( C2365 C2827 ) C2378_=_C2405( C2378 C2405 ) C2378_=_C2511( C2378 C2511 ) C2378_=_C2821( C2378 C2821 ) C2378_=_C2846( C2378 C2846 ) \nC2378_=_C2894( C2378 C2894 ) C2378_=_C2936( C2378 C2936 ) C2378_=_C2949( C2378 C2949 ) C2378_=_C3037( C2378 C3037 ) C2378_=_C3050( C2378 C3050 ) C2378_=_C3159( C2378 C3159 ) \nC2378_=_C3205( C2378 C3205 ) C2378_=_C3301( C2378 C3301 ) C2378_=_C3423( C2378 C3423 ) C2378_=_C3550( C2378 C3550 ) C2378_=_C3779( C2378 C3779 ) C2378_=_C3788( C2378 C3788 ) \nC2378_=_C3789( C2378 C3789 ) C2378_=_C3790( C2378 C3790 ) C2378_=_C3791( C2378 C3791 ) C2378_=_C3792( C2378 C3792 ) C2378_=_C3793( C2378 C3793 ) C2399_=_C2405( C2399 C2405 ) \nC2399_=_C2655( C2399 C2655 ) C2399_=_C2813( C2399 C2813 ) C2399_=_C2814( C2399 C2814 ) C2399_=_C2815( C2399 C2815 ) C2399_=_C2816( C2399 C2816 ) C2399_=_C2817( C2399 C2817 ) \nC2399_=_C2818( C2399 C2818 ) C2399_=_C2819( C2399 C2819 ) C2399_=_C2820( C2399 C2820 ) C2399_=_C2821( C2399 C2821 ) C2399_=_C2822( C2399 C2822 ) C2399_=_C2823( C2399 C2823 ) \nC2399_=_C2825( C2399 C2825 ) C2399_=_C2826( C2399 C2826 ) C2399_=_C2827( C2399 C2827 ) C2405_=_C2511( C2405 C2511 ) C2405_=_C2821( C2405 C2821 ) C2405_=_C2846( C2405 C2846 ) \nC2405_=_C2894( C2405 C2894 ) C2405_=_C2936( C2405 C2936 ) C2405_=_C2949( C2405 C2949 ) C2405_=_C3037( C2405 C3037 ) C2405_=_C3050( C2405 C3050 ) C2405_=_C3159( C2405 C3159 ) \nC2405_=_C3205( C2405 C3205 ) C2405_=_C3301( C2405 C3301 ) C2405_=_C3423( C2405 C3423 ) C2405_=_C3550( C2405 C3550 ) C2405_=_C3779( C2405 C3779 ) C2405_=_C3788( C2405 C3788 ) \nC2405_=_C3789( C2405 C3789 ) C2405_=_C3790( C2405 C3790 ) C2405_=_C3791( C2405 C3791 ) C2405_=_C3792( C2405 C3792 ) C2405_=_C3793( C2405 C3793 ) C2511_=_C2821( C2511 C2821 ) \nC2511_=_C2846( C2511 C2846 ) C2511_=_C2894( C2511 C2894 ) C2511_=_C2936( C2511 C2936 ) C2511_=_C2949( C2511 C2949 ) C2511_=_C3037( C2511 C3037 ) C2511_=_C3050( C2511 C3050 ) \nC2511_=_C3159( C2511 C3159 ) C2511_=_C3205( C2511 C3205 ) C2511_=_C3301( C2511 C3301 ) C2511_=_C3423( C2511 C3423 ) C2511_=_C3550( C2511 C3550 ) C2511_=_C3779( C2511 C3779 ) \nC2511_=_C3788( C2511 C3788 ) C2511_=_C3789( C2511 C3789 ) C2511_=_C3790( C2511 C3790 ) C2511_=_C3791( C2511 C3791 ) C2511_=_C3792( C2511 C3792 ) C2511_=_C3793( C2511 C3793 ) \nC2655_=_C2668( C2655 C2668 ) C2655_=_C2813( C2655 C2813 ) C2655_=_C2814( C2655 C2814 ) C2655_=_C2815( C2655 C2815 ) C2655_=_C2816( C2655 C2816 ) C2655_=_C2817( C2655 C2817 ) \nC2655_=_C2818( C2655 C2818 ) C2655_=_C2819( C2655 C2819 ) C2655_=_C2820( C2655 C2820 ) C2655_=_C2821( C2655 C2821 ) C2655_=_C2822( C2655 C2822 ) C2655_=_C2823( C2655 C2823 ) \nC2655_=_C2825( C2655 C2825 ) C2655_=_C2826( C2655 C2826 ) C2655_=_C2827( C2655 C2827 ) C2668_=_C2849( C2668 C2849 ) C2668_=_C2879( C2668 C2879 ) C2668_=_C2901( C2668 C2901 ) \nC2668_=_C2940( C2668 C2940 ) C2668_=_C3307( C2668 C3307 ) C2668_=_C3401( C2668 C3401 ) C2668_=_C3523( C2668 C3523 ) C2668_=_C3574( C2668 C3574 ) C2668_=_C3758( C2668 C3758 ) \nC2668_=_C3851( C2668 C3851 ) C2668_=_C3880( C2668 C3880 ) C2668_=_C3889( C2668 C3889 ) C2668_=_C3932( C2668 C3932 ) C2668_=_C3989( C2668 C3989 ) C2668_=_C4042( C2668 C4042 ) \nC2668_=_C4043( C2668 C4043 ) C2813_=_C2814( C2813 C2814 ) C2813_=_C2815( C2813 C2815 ) C2813_=_C2816( C2813 C2816 ) C2813_=_C2817( C2813 C2817 ) C2813_=_C2818( C2813 C2818 ) \nC2813_=_C2819( C2813 C2819 ) C2813_=_C2820( C2813 C2820 ) C2813_=_C2821( C2813 C2821 ) C2813_=_C2822( C2813 C2822 ) C2813_=_C2823( C2813 C2823 ) C2813_=_C2825( C2813 C2825 ) \nC2813_=_C2826( C2813 C2826 ) C2813_=_C2827( C2813 C2827 ) C2813_=_C2846( C2813 C2846 ) C2813_=_C2849( C2813 C2849 ) C2814_=_C2815(</w:t>
      </w:r>
    </w:p>
    <w:p>
      <w:pPr>
        <w:pStyle w:val="PreformattedText"/>
        <w:bidi w:val="0"/>
        <w:spacing w:before="0" w:after="0"/>
        <w:jc w:val="left"/>
        <w:rPr/>
      </w:pPr>
      <w:r>
        <w:rPr/>
        <w:t xml:space="preserve"> </w:t>
      </w:r>
      <w:r>
        <w:rPr/>
        <w:t>C2814 C2815 ) C2814_=_C2816( C2814 C2816 ) \nC2814_=_C2817( C2814 C2817 ) C2814_=_C2818( C2814 C2818 ) C2814_=_C2819( C2814 C2819 ) C2814_=_C2820( C2814 C2820 ) C2814_=_C2821( C2814 C2821 ) C2814_=_C2822( C2814 C2822 ) \nC2814_=_C2823( C2814 C2823 ) C2814_=_C2825( C2814 C2825 ) C2814_=_C2826( C2814 C2826 ) C2814_=_C2827( C2814 C2827 ) C2814_=_C2936( C2814 C2936 ) C2814_=_C2940( C2814 C2940 ) \nC2815_=_C2816( C2815 C2816 ) C2815_=_C2817( C2815 C2817 ) C2815_=_C2818( C2815 C2818 ) C2815_=_C2819( C2815 C2819 ) C2815_=_C2820( C2815 C2820 ) C2815_=_C2821( C2815 C2821 ) \nC2815_=_C2822( C2815 C2822 ) C2815_=_C2823( C2815 C2823 ) C2815_=_C2825( C2815 C2825 ) C2815_=_C2826( C2815 C2826 ) C2815_=_C2827( C2815 C2827 ) C2815_=_C3159( C2815 C3159 ) \nC2816_=_C2817( C2816 C2817 ) C2816_=_C2818( C2816 C2818 ) C2816_=_C2819( C2816 C2819 ) C2816_=_C2820( C2816 C2820 ) C2816_=_C2821( C2816 C2821 ) C2816_=_C2822( C2816 C2822 ) \nC2816_=_C2823( C2816 C2823 ) C2816_=_C2825( C2816 C2825 ) C2816_=_C2826( C2816 C2826 ) C2816_=_C2827( C2816 C2827 ) C2817_=_C2818( C2817 C2818 ) C2817_=_C2819( C2817 C2819 ) \nC2817_=_C2820( C2817 C2820 ) C2817_=_C2821( C2817 C2821 ) C2817_=_C2822( C2817 C2822 ) C2817_=_C2823( C2817 C2823 ) C2817_=_C2825( C2817 C2825 ) C2817_=_C2826( C2817 C2826 ) \nC2817_=_C2827( C2817 C2827 ) C2817_=_C3401( C2817 C3401 ) C2818_=_C2819( C2818 C2819 ) C2818_=_C2820( C2818 C2820 ) C2818_=_C2821( C2818 C2821 ) C2818_=_C2822( C2818 C2822 ) \nC2818_=_C2823( C2818 C2823 ) C2818_=_C2825( C2818 C2825 ) C2818_=_C2826( C2818 C2826 ) C2818_=_C2827( C2818 C2827 ) C2819_=_C2820( C2819 C2820 ) C2819_=_C2821( C2819 C2821 ) \nC2819_=_C2822( C2819 C2822 ) C2819_=_C2823( C2819 C2823 ) C2819_=_C2825( C2819 C2825 ) C2819_=_C2826( C2819 C2826 ) C2819_=_C2827( C2819 C2827 ) C2819_=_C3523( C2819 C3523 ) \nC2820_=_C2821( C2820 C2821 ) C2820_=_C2822( C2820 C2822 ) C2820_=_C2823( C2820 C2823 ) C2820_=_C2825( C2820 C2825 ) C2820_=_C2826( C2820 C2826 ) C2820_=_C2827( C2820 C2827 ) \nC2820_=_C3779( C2820 C3779 ) C2821_=_C2822( C2821 C2822 ) C2821_=_C2823( C2821 C2823 ) C2821_=_C2825( C2821 C2825 ) C2821_=_C2826( C2821 C2826 ) C2821_=_C2827( C2821 C2827 ) \nC2821_=_C2846( C2821 C2846 ) C2821_=_C2894( C2821 C2894 ) C2821_=_C2936( C2821 C2936 ) C2821_=_C2949( C2821 C2949 ) C2821_=_C3037( C2821 C3037 ) C2821_=_C3050( C2821 C3050 ) \nC2821_=_C3159( C2821 C3159 ) C2821_=_C3205( C2821 C3205 ) C2821_=_C3301( C2821 C3301 ) C2821_=_C3423( C2821 C3423 ) C2821_=_C3550( C2821 C3550 ) C2821_=_C3779( C2821 C3779 ) \nC2821_=_C3788( C2821 C3788 ) C2821_=_C3789( C2821 C3789 ) C2821_=_C3790( C2821 C3790 ) C2821_=_C3791( C2821 C3791 ) C2821_=_C3792( C2821 C3792 ) C2821_=_C3793( C2821 C3793 ) \nC2822_=_C2823( C2822 C2823 ) C2822_=_C2825( C2822 C2825 ) C2822_=_C2826( C2822 C2826 ) C2822_=_C2827( C2822 C2827 ) C2822_=_C3880( C2822 C3880 ) C2823_=_C2825( C2823 C2825 ) \nC2823_=_C2826( C2823 C2826 ) C2823_=_C2827( C2823 C2827 ) C2825_=_C2826( C2825 C2826 ) C2825_=_C2827( C2825 C2827 ) C2825_=_C3790( C2825 C3790 ) C2826_=_C2827( C2826 C2827 ) \nC2826_=_C3791( C2826 C3791 ) C2826_=_C4042( C2826 C4042 ) C2846_=_C2849( C2846 C2849 ) C2846_=_C2894( C2846 C2894 ) C2846_=_C2936( C2846 C2936 ) C2846_=_C2949( C2846 C2949 ) \nC2846_=_C3037( C2846 C3037 ) C2846_=_C3050( C2846 C3050 ) C2846_=_C3159( C2846 C3159 ) C2846_=_C3205( C2846 C3205 ) C2846_=_C3301( C2846 C3301 ) C2846_=_C3423( C2846 C3423 ) \nC2846_=_C3550( C2846 C3550 ) C2846_=_C3779( C2846 C3779 ) C2846_=_C3788( C2846 C3788 ) C2846_=_C3789( C2846 C3789 ) C2846_=_C3790( C2846 C3790 ) C2846_=_C3791( C2846 C3791 ) \nC2846_=_C3792( C2846 C3792 ) C2846_=_C3793( C2846 C3793 ) C2849_=_C2879( C2849 C2879 ) C2849_=_C2901( C2849 C2901 ) C2849_=_C2940( C2849 C2940 ) C2849_=_C3307( C2849 C3307 ) \nC2849_=_C3401( C2849 C3401 ) C2849_=_C3523( C2849 C3523 ) C2849_=_C3574( C2849 C3574 ) C2849_=_C3758( C2849 C3758 ) C2849_=_C3851( C2849 C3851 ) C2849_=_C3880( C2849 C3880 ) \nC2849_=_C3889( C2849 C3889 ) C2849_=_C3932( C2849 C3932 ) C2849_=_C3989( C2849 C3989 ) C2849_=_C4042( C2849 C4042 ) C2849_=_C4043( C2849 C4043 ) C2879_=_C2901( C2879 C2901 ) \nC2879_=_C2940( C2879 C2940 ) C2879_=_C3307( C2879 C3307 ) C2879_=_C3401( C2879 C3401 ) C2879_=_C3523( C2879 C3523 ) C2879_=_C3574( C2879 C3574 ) C2879_=_C3758( C2879 C3758 ) \nC2879_=_C3851( C2879 C3851 ) C2879_=_C3880( C2879 C3880 ) C2879_=_C3889( C2879 C3889 ) C2879_=_C3932( C2879 C3932 ) C2879_=_C3989( C2879 C3989 ) C2879_=_C4042( C2879 C4042 ) \nC2879_=_C4043( C2879 C4043 ) C2894_=_C2901( C2894 C2901 ) C2894_=_C2936( C2894 C2936 ) C2894_=_C2949( C2894 C2949 ) C2894_=_C3037( C2894 C3037 ) C2894_=_C3050( C2894 C3050 ) \nC2894_=_C3159( C2894 C3159 ) C2894_=_C3205( C2894 C3205 ) C2894_=_C3301( C2894 C3301 ) C2894_=_C3423( C2894 C3423 ) C2894_=_C3550( C2894 C3550 ) C2894_=_C3779( C2894 C3779 ) \nC2894_=_C3788( C2894 C3788 ) C2894_=_C3789( C2894 C3789 ) C2894_=_C3790( C2894 C3790 ) C2894_=_C3791( C2894 C3791 ) C2894_=_C3792( C2894 C3792 ) C2894_=_C3793( C2894 C3793 ) \nC2901_=_C2940( C2901 C2940 ) C2901_=_C3307( C2901 C3307 ) C2901_=_C3401( C2901 C3401 ) C2901_=_C3523( C2901 C3523 ) C2901_=_C3574( C2901 C3574 ) C2901_=_C3758( C2901 C3758 ) \nC2901_=_C3851( C2901 C3851 ) C2901_=_C3880( C2901 C3880 ) C2901_=_C3889( C2901 C3889 ) C2901_=_C3932( C2901 C3932 ) C2901_=_C3989( C2901 C3989 ) C2901_=_C4042( C2901 C4042 ) \nC2901_=_C4043( C2901 C4043 ) C2936_=_C2940( C2936 C2940 ) C2936_=_C2949( C2936 C2949 ) C2936_=_C3037( C2936 C3037 ) C2936_=_C3050( C2936 C3050 ) C2936_=_C3159( C2936 C3159 ) \nC2936_=_C3205( C2936 C3205 ) C2936_=_C3301( C2936 C3301 ) C2936_=_C3423( C2936 C3423 ) C2936_=_C3550( C2936 C3550 ) C2936_=_C3779( C2936 C3779 ) C2936_=_C3788( C2936 C3788 ) \nC2936_=_C3789( C2936 C3789 ) C2936_=_C3790( C2936 C3790 ) C2936_=_C3791( C2936 C3791 ) C2936_=_C3792( C2936 C3792 ) C2936_=_C3793( C2936 C3793 ) C2940_=_C3307( C2940 C3307 ) \nC2940_=_C3401( C2940 C3401 ) C2940_=_C3523( C2940 C3523 ) C2940_=_C3574( C2940 C3574 ) C2940_=_C3758( C2940 C3758 ) C2940_=_C3851( C2940 C3851 ) C2940_=_C3880( C2940 C3880 ) \nC2940_=_C3889( C2940 C3889 ) C2940_=_C3932( C2940 C3932 ) C2940_=_C3989( C2940 C3989 ) C2940_=_C4042( C2940 C4042 ) C2940_=_C4043( C2940 C4043 ) C2949_=_C3037( C2949 C3037 ) \nC2949_=_C3050( C2949 C3050 ) C2949_=_C3159( C2949 C3159 ) C2949_=_C3205( C2949 C3205 ) C2949_=_C3301( C2949 C3301 ) C2949_=_C3423( C2949 C3423 ) C2949_=_C3550( C2949 C3550 ) \nC2949_=_C3779( C2949 C3779 ) C2949_=_C3788( C2949 C3788 ) C2949_=_C3789( C2949 C3789 ) C2949_=_C3790( C2949 C3790 ) C2949_=_C3791( C2949 C3791 ) C2949_=_C3792( C2949 C3792 ) \nC2949_=_C3793( C2949 C3793 ) C3037_=_C3050( C3037 C3050 ) C3037_=_C3159( C3037 C3159 ) C3037_=_C3205( C3037 C3205 ) C3037_=_C3301( C3037 C3301 ) C3037_=_C3423( C3037 C3423 ) \nC3037_=_C3550( C3037 C3550 ) C3037_=_C3779( C3037 C3779 ) C3037_=_C3788( C3037 C3788 ) C3037_=_C3789( C3037 C3789 ) C3037_=_C3790( C3037 C3790 ) C3037_=_C3791( C3037 C3791 ) \nC3037_=_C3792( C3037 C3792 ) C3037_=_C3793( C3037 C3793 ) C3050_=_C3159( C3050 C3159 ) C3050_=_C3205( C3050 C3205 ) C3050_=_C3301( C3050 C3301 ) C3050_=_C3423( C3050 C3423 ) \nC3050_=_C3550( C3050 C3550 ) C3050_=_C3779( C3050 C3779 ) C3050_=_C3788( C3050 C3788 ) C3050_=_C3789( C3050 C3789 ) C3050_=_C3790( C3050 C3790 ) C3050_=_C3791( C3050 C3791 ) \nC3050_=_C3792( C3050 C3792 ) C3050_=_C3793( C3050 C3793 ) C3159_=_C3205( C3159 C3205 ) C3159_=_C3301( C3159 C3301 ) C3159_=_C3423( C3159 C3423 ) C3159_=_C3550( C3159 C3550 ) \nC3159_=_C3779( C3159 C3779 ) C3159_=_C3788( C3159 C3788 ) C3159_=_C3789( C3159 C3789 ) C3159_=_C3790( C3159 C3790 ) C3159_=_C3791( C3159 C3791 ) C3159_=_C3792( C3159 C3792 ) \nC3159_=_C3793( C3159 C3793 ) C3205_=_C3301( C3205 C3301 ) C3205_=_C3423( C3205 C3423 ) C3205_=_C3550( C3205 C3550 ) C3205_=_C3779( C3205 C3779 ) C3205_=_C3788( C3205 C3788 ) \nC3205_=_C3789( C3205 C3789 ) C3205_=_C3790( C3205 C3790 ) C3205_=_C3791( C3205 C3791 ) C3205_=_C3792( C3205 C3792 ) C3205_=_C3793( C3205 C3793 ) C3301_=_C3307( C3301 C3307 ) \nC3301_=_C3423( C3301 C3423 ) C3301_=_C3550( C3301 C3550 ) C3301_=_C3779( C3301 C3779 ) C3301_=_C3788( C3301 C3788 ) C3301_=_C3789( C3301 C3789 ) C3301_=_C3790( C3301 C3790 ) \nC3301_=_C3791( C3301 C3791 ) C3301_=_C3792( C3301 C3792 ) C3301_=_C3793( C3301 C3793 ) C3307_=_C3401( C3307 C3401 ) C3307_=_C3523( C3307 C3523 ) C3307_=_C3574( C3307 C3574 ) \nC3307_=_C3758( C3307 C3758 ) C3307_=_C3851( C3307 C3851 ) C3307_=_C3880( C3307 C3880 ) C3307_=_C3889( C3307 C3889 ) C3307_=_C3932( C3307 C3932 ) C3307_=_C3989( C3307 C3989 ) \nC3307_=_C4042( C3307 C4042 ) C3307_=_C4043( C3307 C4043 ) C3401_=_C3523( C3401 C3523 ) C3401_=_C3574( C3401 C3574 ) C3401_=_C3758( C3401 C3758 ) C3401_=_C3851( C3401 C3851 ) \nC3401_=_C3880( C3401 C3880 ) C3401_=_C3889( C3401 C3889 ) C3401_=_C3932( C3401 C3932 ) C3401_=_C3989( C3401 C3989 ) C3401_=_C4042( C3401 C4042 ) C3401_=_C4043( C3401 C4043 ) \nC3423_=_C3550( C3423 C3550 ) C3423_=_C3779( C3423 C3779 ) C3423_=_C3788( C3423 C3788 ) C3423_=_C3789( C3423 C3789 ) C3423_=_C3790( C3423 C3790 ) C3423_=_C3791( C3423 C3791 ) \nC3423_=_C3792( C3423 C3792 ) C3423_=_C3793( C3423 C3793 ) C3523_=_C3574( C3523 C3574 ) C3523_=_C3758( C3523 C3758 ) C3523_=_C3851( C3523 C3851 ) C3523_=_C3880( C3523 C3880 ) \nC3523_=_C3889( C3523 C3889 ) C3523_=_C3932( C3523 C3932 ) C3523_=_C3989( C3523 C3989 ) C3523_=_C4042( C3523 C4042 ) C3523_=_C4043( C3523 C4043 ) C3550_=_C3779( C3550 C3779 ) \nC3550_=_C3788( C3550 C3788 ) C3550_=_C3789( C3550 C3789 ) C3550_=_C3790( C3550 C3790 ) C3550_=_C3791( C3550 C3791 ) C3550_=_C3792( C3550 C3792 ) C3550_=_C3793( C3550 C3793 ) \nC3574_=_C3758( C3574 C3758 ) C3574_=_C3851( C3574 C3851 ) C3574_=_C3880( C3574 C3880 ) C3574_=_C3889( C3574 C3889 ) C3574_=_C3932( C3574 C3932 ) C3574_=_C3989( C3574 C3989 ) \nC3574_=_C4042( C3574 C4042 ) C3574_=_C4043( C3574 C4043 ) C3758_=_C3851( C3758 C3851 ) C3758_=_C3880( C3758 C3880 ) C3758_=_C3889( C3758 C3889 ) C3758_=_C3932( C3758 C3932 ) \nC3758_=_C3989(</w:t>
      </w:r>
    </w:p>
    <w:p>
      <w:pPr>
        <w:pStyle w:val="PreformattedText"/>
        <w:bidi w:val="0"/>
        <w:spacing w:before="0" w:after="0"/>
        <w:jc w:val="left"/>
        <w:rPr/>
      </w:pPr>
      <w:r>
        <w:rPr/>
        <w:t xml:space="preserve"> </w:t>
      </w:r>
      <w:r>
        <w:rPr/>
        <w:t>C3758 C3989 ) C3758_=_C4042( C3758 C4042 ) C3758_=_C4043( C3758 C4043 ) C3779_=_C3788( C3779 C3788 ) C3779_=_C3789( C3779 C3789 ) C3779_=_C3790( C3779 C3790 ) \nC3779_=_C3791( C3779 C3791 ) C3779_=_C3792( C3779 C3792 ) C3779_=_C3793( C3779 C3793 ) C3788_=_C3789( C3788 C3789 ) C3788_=_C3790( C3788 C3790 ) C3788_=_C3791( C3788 C3791 ) \nC3788_=_C3792( C3788 C3792 ) C3788_=_C3793( C3788 C3793 ) C3789_=_C3790( C3789 C3790 ) C3789_=_C3791( C3789 C3791 ) C3789_=_C3792( C3789 C3792 ) C3789_=_C3793( C3789 C3793 ) \nC3790_=_C3791( C3790 C3791 ) C3790_=_C3792( C3790 C3792 ) C3790_=_C3793( C3790 C3793 ) C3791_=_C3792( C3791 C3792 ) C3791_=_C3793( C3791 C3793 ) C3791_=_C4042( C3791 C4042 ) \nC3792_=_C3793( C3792 C3793 ) C3851_=_C3880( C3851 C3880 ) C3851_=_C3889( C3851 C3889 ) C3851_=_C3932( C3851 C3932 ) C3851_=_C3989( C3851 C3989 ) C3851_=_C4042( C3851 C4042 ) \nC3851_=_C4043( C3851 C4043 ) C3880_=_C3889( C3880 C3889 ) C3880_=_C3932( C3880 C3932 ) C3880_=_C3989( C3880 C3989 ) C3880_=_C4042( C3880 C4042 ) C3880_=_C4043( C3880 C4043 ) \nC3889_=_C3932( C3889 C3932 ) C3889_=_C3989( C3889 C3989 ) C3889_=_C4042( C3889 C4042 ) C3889_=_C4043( C3889 C4043 ) C3932_=_C3989( C3932 C3989 ) C3932_=_C4042( C3932 C4042 ) \nC3932_=_C4043( C3932 C4043 ) C3989_=_C4042( C3989 C4042 ) C3989_=_C4043( C3989 C4043 ) C4042_=_C4043( C4042 C4043 ) "];135-&gt;204[label="104: C461 C473 C524 C667 C1004 \nC1072 C1220 C1231 C1310 C1331 C1428 \nC1571 C1586 C1668 C1691 C1800 C1807 \nC1830 C1838 C1850 C1920 C1921 C1922 \nC1923 C1924 C1925 C1927 C1928 C1929 \nC1930 C1931 C1932 C1933 C1935 C1936 \nC1937 C1938 C1939 C1940 C1941 C1942 \nC1943 C1944 C1945 C2091 C2149 C2202 \nC2213 C2226 C2291 C2365 C2378 C2399 \nC2405 C2511 C2655 C2668 C2813 C2814 \nC2815 C2816 C2817 C2818 C2819 C2820 \nC2822 C2823 C2825 C2826 C2827 C2846 \nC2849 C2879 C2894 C2901 C2936 C2940 \nC2949 C3037 C3050 C3159 C3205 C3301 \nC3307 C3401 C3423 C3523 C3550 C3574 \nC3758 C3779 C3788 C3789 C3790 C3791 \nC3792 C3793 C3851 C3880 C3889 C3932 \nC3989 C4042 C4043 \n1346: C461_=_C473 ,C461_=_C524 ,C461_=_C1004 ,C461_=_C1072 ,C461_=_C1220 ,\nC461_=_C1310 ,C461_=_C1331 ,C461_=_C1838 ,C461_=_C2213 ,C461_=_C2365 ,C461_=_C2399 ,\nC461_=_C2655 ,C461_=_C2813 ,C461_=_C2814 ,C461_=_C2815 ,C461_=_C2816 ,C461_=_C2817 ,\nC461_=_C2818 ,C461_=_C2819 ,C461_=_C2820 ,C461_=_C2822 ,C461_=_C2823 ,C461_=_C2825 ,\nC461_=_C2826 ,C461_=_C2827 ,C473_=_C1428 ,C473_=_C1586 ,C473_=_C1800 ,C473_=_C2149 ,\nC473_=_C2378 ,C473_=_C2405 ,C473_=_C2511 ,C473_=_C2846 ,C473_=_C2894 ,C473_=_C2936 ,\nC473_=_C2949 ,C473_=_C3037 ,C473_=_C3050 ,C473_=_C3159 ,C473_=_C3205 ,C473_=_C3301 ,\nC473_=_C3423 ,C473_=_C3550 ,C473_=_C3779 ,C473_=_C3788 ,C473_=_C3789 ,C473_=_C3790 ,\nC473_=_C3791 ,C473_=_C3792 ,C473_=_C3793 ,C524_=_C1004 ,C524_=_C1072 ,C524_=_C1220 ,\nC524_=_C1310 ,C524_=_C1331 ,C524_=_C1838 ,C524_=_C2213 ,C524_=_C2365 ,C524_=_C2399 ,\nC524_=_C2655 ,C524_=_C2813 ,C524_=_C2814 ,C524_=_C2815 ,C524_=_C2816 ,C524_=_C2817 ,\nC524_=_C2818 ,C524_=_C2819 ,C524_=_C2820 ,C524_=_C2822 ,C524_=_C2823 ,C524_=_C2825 ,\nC524_=_C2826 ,C524_=_C2827 ,C667_=_C1231 ,C667_=_C1668 ,C667_=_C1691 ,C667_=_C1830 ,\nC667_=_C1850 ,C667_=_C2091 ,C667_=_C2202 ,C667_=_C2226 ,C667_=_C2291 ,C667_=_C2668 ,\nC667_=_C2849 ,C667_=_C2879 ,C667_=_C2901 ,C667_=_C2940 ,C667_=_C3307 ,C667_=_C3401 ,\nC667_=_C3523 ,C667_=_C3574 ,C667_=_C3758 ,C667_=_C3851 ,C667_=_C3880 ,C667_=_C3889 ,\nC667_=_C3932 ,C667_=_C3989 ,C667_=_C4042 ,C667_=_C4043 ,C1004_=_C1072 ,C1004_=_C1220 ,\nC1004_=_C1310 ,C1004_=_C1331 ,C1004_=_C1838 ,C1004_=_C2213 ,C1004_=_C2365 ,C1004_=_C2399 ,\nC1004_=_C2655 ,C1004_=_C2813 ,C1004_=_C2814 ,C1004_=_C2815 ,C1004_=_C2816 ,C1004_=_C2817 ,\nC1004_=_C2818 ,C1004_=_C2819 ,C1004_=_C2820 ,C1004_=_C2822 ,C1004_=_C2823 ,C1004_=_C2825 ,\nC1004_=_C2826 ,C1004_=_C2827 ,C1072_=_C1220 ,C1072_=_C1310 ,C1072_=_C1331 ,C1072_=_C1838 ,\nC1072_=_C2213 ,C1072_=_C2365 ,C1072_=_C2399 ,C1072_=_C2655 ,C1072_=_C2813 ,C1072_=_C2814 ,\nC1072_=_C2815 ,C1072_=_C2816 ,C1072_=_C2817 ,C1072_=_C2818 ,C1072_=_C2819 ,C1072_=_C2820 ,\nC1072_=_C2822 ,C1072_=_C2823 ,C1072_=_C2825 ,C1072_=_C2826 ,C1072_=_C2827 ,C1220_=_C1231 ,\nC1220_=_C1310 ,C1220_=_C1331 ,C1220_=_C1838 ,C1220_=_C2213 ,C1220_=_C2365 ,C1220_=_C2399 ,\nC1220_=_C2655 ,C1220_=_C2813 ,C1220_=_C2814 ,C1220_=_C2815 ,C1220_=_C2816 ,C1220_=_C2817 ,\nC1220_=_C2818 ,C1220_=_C2819 ,C1220_=_C2820 ,C1220_=_C2822 ,C1220_=_C2823 ,C1220_=_C2825 ,\nC1220_=_C2826 ,C1220_=_C2827 ,C1231_=_C1668 ,C1231_=_C1691 ,C1231_=_C1830 ,C1231_=_C1850 ,\nC1231_=_C2091 ,C1231_=_C2202 ,C1231_=_C2226 ,C1231_=_C2291 ,C1231_=_C2668 ,C1231_=_C2849 ,\nC1231_=_C2879 ,C1231_=_C2901 ,C1231_=_C2940 ,C1231_=_C3307 ,C1231_=_C3401 ,C1231_=_C3523 ,\nC1231_=_C3574 ,C1231_=_C3758 ,C1231_=_C3851 ,C1231_=_C3880 ,C1231_=_C3889 ,C1231_=_C3932 ,\nC1231_=_C3989 ,C1231_=_C4042 ,C1231_=_C4043 ,C1310_=_C1331 ,C1310_=_C1838 ,C1310_=_C2213 ,\nC1310_=_C2365 ,C1310_=_C2399 ,C1310_=_C2655 ,C1310_=_C2813 ,C1310_=_C2814 ,C1310_=_C2815 ,\nC1310_=_C2816 ,C1310_=_C2817 ,C1310_=_C2818 ,C1310_=_C2819 ,C1310_=_C2820 ,C1310_=_C2822 ,\nC1310_=_C2823 ,C1310_=_C2825 ,C1310_=_C2826 ,C1310_=_C2827 ,C1331_=_C1838 ,C1331_=_C2213 ,\nC1331_=_C2365 ,C1331_=_C2399 ,C1331_=_C2655 ,C1331_=_C2813 ,C1331_=_C2814 ,C1331_=_C2815 ,\nC1331_=_C2816 ,C1331_=_C2817 ,C1331_=_C2818 ,C1331_=_C2819 ,C1331_=_C2820 ,C1331_=_C2822 ,\nC1331_=_C2823 ,C1331_=_C2825 ,C1331_=_C2826 ,C1331_=_C2827 ,C1428_=_C1586 ,C1428_=_C1800 ,\nC1428_=_C2149 ,C1428_=_C2378 ,C1428_=_C2405 ,C1428_=_C2511 ,C1428_=_C2846 ,C1428_=_C2894 ,\nC1428_=_C2936 ,C1428_=_C2949 ,C1428_=_C3037 ,C1428_=_C3050 ,C1428_=_C3159 ,C1428_=_C3205 ,\nC1428_=_C3301 ,C1428_=_C3423 ,C1428_=_C3550 ,C1428_=_C3779 ,C1428_=_C3788 ,C1428_=_C3789 ,\nC1428_=_C3790 ,C1428_=_C3791 ,C1428_=_C3792 ,C1428_=_C3793 ,C1571_=_C1586 ,C1571_=_C1807 ,\nC1571_=_C1920 ,C1571_=_C1921 ,C1571_=_C1922 ,C1571_=_C1923 ,C1571_=_C1924 ,C1571_=_C1925 ,\nC1571_=_C1927 ,C1571_=_C1928 ,C1571_=_C1929 ,C1571_=_C1930 ,C1571_=_C1931 ,C1571_=_C1932 ,\nC1571_=_C1933 ,C1571_=_C1935 ,C1571_=_C1936 ,C1571_=_C1937 ,C1571_=_C1938 ,C1571_=_C1939 ,\nC1571_=_C1940 ,C1571_=_C1941 ,C1571_=_C1942 ,C1571_=_C1943 ,C1571_=_C1944 ,C1571_=_C1945 ,\nC1586_=_C1800 ,C1586_=_C2149 ,C1586_=_C2378 ,C1586_=_C2405 ,C1586_=_C2511 ,C1586_=_C2846 ,\nC1586_=_C2894 ,C1586_=_C2936 ,C1586_=_C2949 ,C1586_=_C3037 ,C1586_=_C3050 ,C1586_=_C3159 ,\nC1586_=_C3205 ,C1586_=_C3301 ,C1586_=_C3423 ,C1586_=_C3550 ,C1586_=_C3779 ,C1586_=_C3788 ,\nC1586_=_C3789 ,C1586_=_C3790 ,C1586_=_C3791 ,C1586_=_C3792 ,C1586_=_C3793 ,C1668_=_C1691 ,\nC1668_=_C1830 ,C1668_=_C1850 ,C1668_=_C2091 ,C1668_=_C2202 ,C1668_=_C2226 ,C1668_=_C2291 ,\nC1668_=_C2668 ,C1668_=_C2849 ,C1668_=_C2879 ,C1668_=_C2901 ,C1668_=_C2940 ,C1668_=_C3307 ,\nC1668_=_C3401 ,C1668_=_C3523 ,C1668_=_C3574 ,C1668_=_C3758 ,C1668_=_C3851 ,C1668_=_C3880 ,\nC1668_=_C3889 ,C1668_=_C3932 ,C1668_=_C3989 ,C1668_=_C4042 ,C1668_=_C4043 ,C1691_=_C1830 ,\nC1691_=_C1850 ,C1691_=_C2091 ,C1691_=_C2202 ,C1691_=_C2226 ,C1691_=_C2291 ,C1691_=_C2668 ,\nC1691_=_C2849 ,C1691_=_C2879 ,C1691_=_C2901 ,C1691_=_C2940 ,C1691_=_C3307 ,C1691_=_C3401 ,\nC1691_=_C3523 ,C1691_=_C3574 ,C1691_=_C3758 ,C1691_=_C3851 ,C1691_=_C3880 ,C1691_=_C3889 ,\nC1691_=_C3932 ,C1691_=_C3989 ,C1691_=_C4042 ,C1691_=_C4043 ,C1800_=_C2149 ,C1800_=_C2378 ,\nC1800_=_C2405 ,C1800_=_C2511 ,C1800_=_C2846 ,C1800_=_C2894 ,C1800_=_C2936 ,C1800_=_C2949 ,\nC1800_=_C3037 ,C1800_=_C3050 ,C1800_=_C3159 ,C1800_=_C3205 ,C1800_=_C3301 ,C1800_=_C3423 ,\nC1800_=_C3550 ,C1800_=_C3779 ,C1800_=_C3788 ,C1800_=_C3789 ,C1800_=_C3790 ,C1800_=_C3791 ,\nC1800_=_C3792 ,C1800_=_C3793 ,C1807_=_C1830 ,C1807_=_C1920 ,C1807_=_C1921 ,C1807_=_C1922 ,\nC1807_=_C1923 ,C1807_=_C1924 ,C1807_=_C1925 ,C1807_=_C1927 ,C1807_=_C1928 ,C1807_=_C1929 ,\nC1807_=_C1930 ,C1807_=_C1931 ,C1807_=_C1932 ,C1807_=_C1933 ,C1807_=_C1935 ,C1807_=_C1936 ,\nC1807_=_C1937 ,C1807_=_C1938 ,C1807_=_C1939 ,C1807_=_C1940 ,C1807_=_C1941 ,C1807_=_C1942 ,\nC1807_=_C1943 ,C1807_=_C1944 ,C1807_=_C1945 ,C1830_=_C1850 ,C1830_=_C2091 ,C1830_=_C2202 ,\nC1830_=_C2226 ,C1830_=_C2291 ,C1830_=_C2668 ,C1830_=_C2849 ,C1830_=_C2879 ,C1830_=_C2901 ,\nC1830_=_C2940 ,C1830_=_C3307 ,C1830_=_C3401 ,C1830_=_C3523 ,C1830_=_C3574 ,C1830_=_C3758 ,\nC1830_=_C3851 ,C1830_=_C3880 ,C1830_=_C3889 ,C1830_=_C3932 ,C1830_=_C3989 ,C1830_=_C4042 ,\nC1830_=_C4043 ,C1838_=_C1850 ,C1838_=_C2213 ,C1838_=_C2365 ,C1838_=_C2399 ,C1838_=_C2655 ,\nC1838_=_C2813 ,C1838_=_C2814 ,C1838_=_C2815 ,C1838_=_C2816 ,C1838_=_C2817 ,C1838_=_C2818 ,\nC1838_=_C2819 ,C1838_=_C2820 ,C1838_=_C2822 ,C1838_=_C2823 ,C1838_=_C2825 ,C1838_=_C2826 ,\nC1838_=_C2827 ,C1850_=_C2091 ,C1850_=_C2202 ,C1850_=_C2226 ,C1850_=_C2291 ,C1850_=_C2668 ,\nC1850_=_C2849 ,C1850_=_C2879 ,C1850_=_C2901 ,C1850_=_C2940 ,C1850_=_C3307 ,C1850_=_C3401 ,\nC1850_=_C3523 ,C1850_=_C3574 ,C1850_=_C3758 ,C1850_=_C3851 ,C1850_=_C3880 ,C1850_=_C3889 ,\nC1850_=_C3932 ,C1850_=_C3989 ,C1850_=_C4042 ,C1850_=_C4043 ,C1920_=_C1921 ,C1920_=_C1922 ,\nC1920_=_C1923 ,C1920_=_C1924 ,C1920_=_C1925 ,C1920_=_C1927 ,C1920_=_C1928 ,C1920_=_C1929 ,\nC1920_=_C1930 ,C1920_=_C1931 ,C1920_=_C1932 ,C1920_=_C1933 ,C1920_=_C1935 ,C1920_=_C1936 ,\nC1920_=_C1937 ,C1920_=_C1938 ,C1920_=_C1939 ,C1920_=_C1940 ,C1920_=_C1941 ,C1920_=_C1942 ,\nC1920_=_C1943 ,C1920_=_C1944 ,C1920_=_C1945 ,C1921_=_C1922 ,C1921_=_C1923 ,C1921_=_C1924 ,\nC1921_=_C1925 ,C1921_=_C1927 ,C1921_=_C1928 ,C1921_=_C1929 ,C1921_=_C1930 ,C1921_=_C1931 ,\nC1921_=_C1932 ,C1921_=_C1933 ,C1921_=_C1935 ,C1921_=_C1936 ,C1921_=_C1937 ,C1921_=_C1938 ,\nC1921_=_C1939 ,C1921_=_C1940 ,C1921_=_C1941 ,C1921_=_C1942 ,C1921_=_C1943 ,C1921_=_C1944 ,\nC1921_=_C1945 ,C1921_=_C2365 ,C1921_=_C2378 ,C1922_=_C1923 ,C1922_=_C1924 ,C1922_=_C1925 ,\nC1922_=_C1927 ,C1922_=_C1928 ,C1922_=_C1929 ,C1922_=_C1930 ,C1922_=_C1931 ,C1922_=_C1932 ,\nC1922_=_C1933 ,C1922_=_C1935 ,C1922_=_C1936 ,C1922_=_C1937 ,C1922_=_C1938 ,C1922_=_C1939 ,\nC1922_=_C1940 ,C1922_=_C1941 ,C1922_=_C1942 ,C1922_=_C1943 ,C1922_=_C1944 ,C1922_=_C1945</w:t>
      </w:r>
    </w:p>
    <w:p>
      <w:pPr>
        <w:pStyle w:val="PreformattedText"/>
        <w:bidi w:val="0"/>
        <w:spacing w:before="0" w:after="0"/>
        <w:jc w:val="left"/>
        <w:rPr/>
      </w:pPr>
      <w:r>
        <w:rPr/>
        <w:t xml:space="preserve"> </w:t>
      </w:r>
      <w:r>
        <w:rPr/>
        <w:t>,\nC1922_=_C2399 ,C1922_=_C2405 ,C1923_=_C1924 ,C1923_=_C1925 ,C1923_=_C1927 ,C1923_=_C1928 ,\nC1923_=_C1929 ,C1923_=_C1930 ,C1923_=_C1931 ,C1923_=_C1932 ,C1923_=_C1933 ,C1923_=_C1935 ,\nC1923_=_C1936 ,C1923_=_C1937 ,C1923_=_C1938 ,C1923_=_C1939 ,C1923_=_C1940 ,C1923_=_C1941 ,\nC1923_=_C1942 ,C1923_=_C1943 ,C1923_=_C1944 ,C1923_=_C1945 ,C1924_=_C1925 ,C1924_=_C1927 ,\nC1924_=_C1928 ,C1924_=_C1929 ,C1924_=_C1930 ,C1924_=_C1931 ,C1924_=_C1932 ,C1924_=_C1933 ,\nC1924_=_C1935 ,C1924_=_C1936 ,C1924_=_C1937 ,C1924_=_C1938 ,C1924_=_C1939 ,C1924_=_C1940 ,\nC1924_=_C1941 ,C1924_=_C1942 ,C1924_=_C1943 ,C1924_=_C1944 ,C1924_=_C1945 ,C1925_=_C1927 ,\nC1925_=_C1928 ,C1925_=_C1929 ,C1925_=_C1930 ,C1925_=_C1931 ,C1925_=_C1932 ,C1925_=_C1933 ,\nC1925_=_C1935 ,C1925_=_C1936 ,C1925_=_C1937 ,C1925_=_C1938 ,C1925_=_C1939 ,C1925_=_C1940 ,\nC1925_=_C1941 ,C1925_=_C1942 ,C1925_=_C1943 ,C1925_=_C1944 ,C1925_=_C1945 ,C1927_=_C1928 ,\nC1927_=_C1929 ,C1927_=_C1930 ,C1927_=_C1931 ,C1927_=_C1932 ,C1927_=_C1933 ,C1927_=_C1935 ,\nC1927_=_C1936 ,C1927_=_C1937 ,C1927_=_C1938 ,C1927_=_C1939 ,C1927_=_C1940 ,C1927_=_C1941 ,\nC1927_=_C1942 ,C1927_=_C1943 ,C1927_=_C1944 ,C1927_=_C1945 ,C1928_=_C1929 ,C1928_=_C1930 ,\nC1928_=_C1931 ,C1928_=_C1932 ,C1928_=_C1933 ,C1928_=_C1935 ,C1928_=_C1936 ,C1928_=_C1937 ,\nC1928_=_C1938 ,C1928_=_C1939 ,C1928_=_C1940 ,C1928_=_C1941 ,C1928_=_C1942 ,C1928_=_C1943 ,\nC1928_=_C1944 ,C1928_=_C1945 ,C1928_=_C2813 ,C1928_=_C2846 ,C1928_=_C2849 ,C1929_=_C1930 ,\nC1929_=_C1931 ,C1929_=_C1932 ,C1929_=_C1933 ,C1929_=_C1935 ,C1929_=_C1936 ,C1929_=_C1937 ,\nC1929_=_C1938 ,C1929_=_C1939 ,C1929_=_C1940 ,C1929_=_C1941 ,C1929_=_C1942 ,C1929_=_C1943 ,\nC1929_=_C1944 ,C1929_=_C1945 ,C1930_=_C1931 ,C1930_=_C1932 ,C1930_=_C1933 ,C1930_=_C1935 ,\nC1930_=_C1936 ,C1930_=_C1937 ,C1930_=_C1938 ,C1930_=_C1939 ,C1930_=_C1940 ,C1930_=_C1941 ,\nC1930_=_C1942 ,C1930_=_C1943 ,C1930_=_C1944 ,C1930_=_C1945 ,C1930_=_C2815 ,C1930_=_C3159 ,\nC1931_=_C1932 ,C1931_=_C1933 ,C1931_=_C1935 ,C1931_=_C1936 ,C1931_=_C1937 ,C1931_=_C1938 ,\nC1931_=_C1939 ,C1931_=_C1940 ,C1931_=_C1941 ,C1931_=_C1942 ,C1931_=_C1943 ,C1931_=_C1944 ,\nC1931_=_C1945 ,C1932_=_C1933 ,C1932_=_C1935 ,C1932_=_C1936 ,C1932_=_C1937 ,C1932_=_C1938 ,\nC1932_=_C1939 ,C1932_=_C1940 ,C1932_=_C1941 ,C1932_=_C1942 ,C1932_=_C1943 ,C1932_=_C1944 ,\nC1932_=_C1945 ,C1933_=_C1935 ,C1933_=_C1936 ,C1933_=_C1937 ,C1933_=_C1938 ,C1933_=_C1939 ,\nC1933_=_C1940 ,C1933_=_C1941 ,C1933_=_C1942 ,C1933_=_C1943 ,C1933_=_C1944 ,C1933_=_C1945 ,\nC1933_=_C2820 ,C1933_=_C3779 ,C1935_=_C1936 ,C1935_=_C1937 ,C1935_=_C1938 ,C1935_=_C1939 ,\nC1935_=_C1940 ,C1935_=_C1941 ,C1935_=_C1942 ,C1935_=_C1943 ,C1935_=_C1944 ,C1935_=_C1945 ,\nC1935_=_C3889 ,C1936_=_C1937 ,C1936_=_C1938 ,C1936_=_C1939 ,C1936_=_C1940 ,C1936_=_C1941 ,\nC1936_=_C1942 ,C1936_=_C1943 ,C1936_=_C1944 ,C1936_=_C1945 ,C1937_=_C1938 ,C1937_=_C1939 ,\nC1937_=_C1940 ,C1937_=_C1941 ,C1937_=_C1942 ,C1937_=_C1943 ,C1937_=_C1944 ,C1937_=_C1945 ,\nC1938_=_C1939 ,C1938_=_C1940 ,C1938_=_C1941 ,C1938_=_C1942 ,C1938_=_C1943 ,C1938_=_C1944 ,\nC1938_=_C1945 ,C1938_=_C3788 ,C1939_=_C1940 ,C1939_=_C1941 ,C1939_=_C1942 ,C1939_=_C1943 ,\nC1939_=_C1944 ,C1939_=_C1945 ,C1940_=_C1941 ,C1940_=_C1942 ,C1940_=_C1943 ,C1940_=_C1944 ,\nC1940_=_C1945 ,C1941_=_C1942 ,C1941_=_C1943 ,C1941_=_C1944 ,C1941_=_C1945 ,C1941_=_C2825 ,\nC1941_=_C3790 ,C1942_=_C1943 ,C1942_=_C1944 ,C1942_=_C1945 ,C1942_=_C2826 ,C1942_=_C3791 ,\nC1942_=_C4042 ,C1943_=_C1944 ,C1943_=_C1945 ,C1944_=_C1945 ,C1945_=_C3793 ,C2091_=_C2202 ,\nC2091_=_C2226 ,C2091_=_C2291 ,C2091_=_C2668 ,C2091_=_C2849 ,C2091_=_C2879 ,C2091_=_C2901 ,\nC2091_=_C2940 ,C2091_=_C3307 ,C2091_=_C3401 ,C2091_=_C3523 ,C2091_=_C3574 ,C2091_=_C3758 ,\nC2091_=_C3851 ,C2091_=_C3880 ,C2091_=_C3889 ,C2091_=_C3932 ,C2091_=_C3989 ,C2091_=_C4042 ,\nC2091_=_C4043 ,C2149_=_C2378 ,C2149_=_C2405 ,C2149_=_C2511 ,C2149_=_C2846 ,C2149_=_C2894 ,\nC2149_=_C2936 ,C2149_=_C2949 ,C2149_=_C3037 ,C2149_=_C3050 ,C2149_=_C3159 ,C2149_=_C3205 ,\nC2149_=_C3301 ,C2149_=_C3423 ,C2149_=_C3550 ,C2149_=_C3779 ,C2149_=_C3788 ,C2149_=_C3789 ,\nC2149_=_C3790 ,C2149_=_C3791 ,C2149_=_C3792 ,C2149_=_C3793 ,C2202_=_C2226 ,C2202_=_C2291 ,\nC2202_=_C2668 ,C2202_=_C2849 ,C2202_=_C2879 ,C2202_=_C2901 ,C2202_=_C2940 ,C2202_=_C3307 ,\nC2202_=_C3401 ,C2202_=_C3523 ,C2202_=_C3574 ,C2202_=_C3758 ,C2202_=_C3851 ,C2202_=_C3880 ,\nC2202_=_C3889 ,C2202_=_C3932 ,C2202_=_C3989 ,C2202_=_C4042 ,C2202_=_C4043 ,C2213_=_C2226 ,\nC2213_=_C2365 ,C2213_=_C2399 ,C2213_=_C2655 ,C2213_=_C2813 ,C2213_=_C2814 ,C2213_=_C2815 ,\nC2213_=_C2816 ,C2213_=_C2817 ,C2213_=_C2818 ,C2213_=_C2819 ,C2213_=_C2820 ,C2213_=_C2822 ,\nC2213_=_C2823 ,C2213_=_C2825 ,C2213_=_C2826 ,C2213_=_C2827 ,C2226_=_C2291 ,C2226_=_C2668 ,\nC2226_=_C2849 ,C2226_=_C2879 ,C2226_=_C2901 ,C2226_=_C2940 ,C2226_=_C3307 ,C2226_=_C3401 ,\nC2226_=_C3523 ,C2226_=_C3574 ,C2226_=_C3758 ,C2226_=_C3851 ,C2226_=_C3880 ,C2226_=_C3889 ,\nC2226_=_C3932 ,C2226_=_C3989 ,C2226_=_C4042 ,C2226_=_C4043 ,C2291_=_C2668 ,C2291_=_C2849 ,\nC2291_=_C2879 ,C2291_=_C2901 ,C2291_=_C2940 ,C2291_=_C3307 ,C2291_=_C3401 ,C2291_=_C3523 ,\nC2291_=_C3574 ,C2291_=_C3758 ,C2291_=_C3851 ,C2291_=_C3880 ,C2291_=_C3889 ,C2291_=_C3932 ,\nC2291_=_C3989 ,C2291_=_C4042 ,C2291_=_C4043 ,C2365_=_C2378 ,C2365_=_C2399 ,C2365_=_C2655 ,\nC2365_=_C2813 ,C2365_=_C2814 ,C2365_=_C2815 ,C2365_=_C2816 ,C2365_=_C2817 ,C2365_=_C2818 ,\nC2365_=_C2819 ,C2365_=_C2820 ,C2365_=_C2822 ,C2365_=_C2823 ,C2365_=_C2825 ,C2365_=_C2826 ,\nC2365_=_C2827 ,C2378_=_C2405 ,C2378_=_C2511 ,C2378_=_C2846 ,C2378_=_C2894 ,C2378_=_C2936 ,\nC2378_=_C2949 ,C2378_=_C3037 ,C2378_=_C3050 ,C2378_=_C3159 ,C2378_=_C3205 ,C2378_=_C3301 ,\nC2378_=_C3423 ,C2378_=_C3550 ,C2378_=_C3779 ,C2378_=_C3788 ,C2378_=_C3789 ,C2378_=_C3790 ,\nC2378_=_C3791 ,C2378_=_C3792 ,C2378_=_C3793 ,C2399_=_C2405 ,C2399_=_C2655 ,C2399_=_C2813 ,\nC2399_=_C2814 ,C2399_=_C2815 ,C2399_=_C2816 ,C2399_=_C2817 ,C2399_=_C2818 ,C2399_=_C2819 ,\nC2399_=_C2820 ,C2399_=_C2822 ,C2399_=_C2823 ,C2399_=_C2825 ,C2399_=_C2826 ,C2399_=_C2827 ,\nC2405_=_C2511 ,C2405_=_C2846 ,C2405_=_C2894 ,C2405_=_C2936 ,C2405_=_C2949 ,C2405_=_C3037 ,\nC2405_=_C3050 ,C2405_=_C3159 ,C2405_=_C3205 ,C2405_=_C3301 ,C2405_=_C3423 ,C2405_=_C3550 ,\nC2405_=_C3779 ,C2405_=_C3788 ,C2405_=_C3789 ,C2405_=_C3790 ,C2405_=_C3791 ,C2405_=_C3792 ,\nC2405_=_C3793 ,C2511_=_C2846 ,C2511_=_C2894 ,C2511_=_C2936 ,C2511_=_C2949 ,C2511_=_C3037 ,\nC2511_=_C3050 ,C2511_=_C3159 ,C2511_=_C3205 ,C2511_=_C3301 ,C2511_=_C3423 ,C2511_=_C3550 ,\nC2511_=_C3779 ,C2511_=_C3788 ,C2511_=_C3789 ,C2511_=_C3790 ,C2511_=_C3791 ,C2511_=_C3792 ,\nC2511_=_C3793 ,C2655_=_C2668 ,C2655_=_C2813 ,C2655_=_C2814 ,C2655_=_C2815 ,C2655_=_C2816 ,\nC2655_=_C2817 ,C2655_=_C2818 ,C2655_=_C2819 ,C2655_=_C2820 ,C2655_=_C2822 ,C2655_=_C2823 ,\nC2655_=_C2825 ,C2655_=_C2826 ,C2655_=_C2827 ,C2668_=_C2849 ,C2668_=_C2879 ,C2668_=_C2901 ,\nC2668_=_C2940 ,C2668_=_C3307 ,C2668_=_C3401 ,C2668_=_C3523 ,C2668_=_C3574 ,C2668_=_C3758 ,\nC2668_=_C3851 ,C2668_=_C3880 ,C2668_=_C3889 ,C2668_=_C3932 ,C2668_=_C3989 ,C2668_=_C4042 ,\nC2668_=_C4043 ,C2813_=_C2814 ,C2813_=_C2815 ,C2813_=_C2816 ,C2813_=_C2817 ,C2813_=_C2818 ,\nC2813_=_C2819 ,C2813_=_C2820 ,C2813_=_C2822 ,C2813_=_C2823 ,C2813_=_C2825 ,C2813_=_C2826 ,\nC2813_=_C2827 ,C2813_=_C2846 ,C2813_=_C2849 ,C2814_=_C2815 ,C2814_=_C2816 ,C2814_=_C2817 ,\nC2814_=_C2818 ,C2814_=_C2819 ,C2814_=_C2820 ,C2814_=_C2822 ,C2814_=_C2823 ,C2814_=_C2825 ,\nC2814_=_C2826 ,C2814_=_C2827 ,C2814_=_C2936 ,C2814_=_C2940 ,C2815_=_C2816 ,C2815_=_C2817 ,\nC2815_=_C2818 ,C2815_=_C2819 ,C2815_=_C2820 ,C2815_=_C2822 ,C2815_=_C2823 ,C2815_=_C2825 ,\nC2815_=_C2826 ,C2815_=_C2827 ,C2815_=_C3159 ,C2816_=_C2817 ,C2816_=_C2818 ,C2816_=_C2819 ,\nC2816_=_C2820 ,C2816_=_C2822 ,C2816_=_C2823 ,C2816_=_C2825 ,C2816_=_C2826 ,C2816_=_C2827 ,\nC2817_=_C2818 ,C2817_=_C2819 ,C2817_=_C2820 ,C2817_=_C2822 ,C2817_=_C2823 ,C2817_=_C2825 ,\nC2817_=_C2826 ,C2817_=_C2827 ,C2817_=_C3401 ,C2818_=_C2819 ,C2818_=_C2820 ,C2818_=_C2822 ,\nC2818_=_C2823 ,C2818_=_C2825 ,C2818_=_C2826 ,C2818_=_C2827 ,C2819_=_C2820 ,C2819_=_C2822 ,\nC2819_=_C2823 ,C2819_=_C2825 ,C2819_=_C2826 ,C2819_=_C2827 ,C2819_=_C3523 ,C2820_=_C2822 ,\nC2820_=_C2823 ,C2820_=_C2825 ,C2820_=_C2826 ,C2820_=_C2827 ,C2820_=_C3779 ,C2822_=_C2823 ,\nC2822_=_C2825 ,C2822_=_C2826 ,C2822_=_C2827 ,C2822_=_C3880 ,C2823_=_C2825 ,C2823_=_C2826 ,\nC2823_=_C2827 ,C2825_=_C2826 ,C2825_=_C2827 ,C2825_=_C3790 ,C2826_=_C2827 ,C2826_=_C3791 ,\nC2826_=_C4042 ,C2846_=_C2849 ,C2846_=_C2894 ,C2846_=_C2936 ,C2846_=_C2949 ,C2846_=_C3037 ,\nC2846_=_C3050 ,C2846_=_C3159 ,C2846_=_C3205 ,C2846_=_C3301 ,C2846_=_C3423 ,C2846_=_C3550 ,\nC2846_=_C3779 ,C2846_=_C3788 ,C2846_=_C3789 ,C2846_=_C3790 ,C2846_=_C3791 ,C2846_=_C3792 ,\nC2846_=_C3793 ,C2849_=_C2879 ,C2849_=_C2901 ,C2849_=_C2940 ,C2849_=_C3307 ,C2849_=_C3401 ,\nC2849_=_C3523 ,C2849_=_C3574 ,C2849_=_C3758 ,C2849_=_C3851 ,C2849_=_C3880 ,C2849_=_C3889 ,\nC2849_=_C3932 ,C2849_=_C3989 ,C2849_=_C4042 ,C2849_=_C4043 ,C2879_=_C2901 ,C2879_=_C2940 ,\nC2879_=_C3307 ,C2879_=_C3401 ,C2879_=_C3523 ,C2879_=_C3574 ,C2879_=_C3758 ,C2879_=_C3851 ,\nC2879_=_C3880 ,C2879_=_C3889 ,C2879_=_C3932 ,C2879_=_C3989 ,C2879_=_C4042 ,C2879_=_C4043 ,\nC2894_=_C2901 ,C2894_=_C2936 ,C2894_=_C2949 ,C2894_=_C3037 ,C2894_=_C3050 ,C2894_=_C3159 ,\nC2894_=_C3205 ,C2894_=_C3301 ,C2894_=_C3423 ,C2894_=_C3550 ,C2894_=_C3779 ,C2894_=_C3788 ,\nC2894_=_C3789 ,C2894_=_C3790 ,C2894_=_C3791 ,C2894_=_C3792 ,C2894_=_C3793 ,C2901_=_C2940 ,\nC2901_=_C3307 ,C2901_=_C3401 ,C2901_=_C3523 ,C2901_=_C3574 ,C2901_=_C3758 ,C2901_=_C3851 ,\nC2901_=_C3880 ,C2901_=_C3889 ,C2901_=_C3932 ,C2901_=_C3989 ,C2901_=_C4042 ,C2901_=_C4043 ,\nC2936_=_C2940 ,C2936_=_C2949 ,C2936_=_C3037 ,C2936_=_C3050 ,C2936_=_C3159 ,C2936_=_C3205 ,\nC2936_=_C3301 ,C2936_=_C3423 ,C2936_=_C3550 ,C2936_=_C3779 ,C2936_=_C3788 ,C2936_=_C3789 ,\nC2936_=_C3790 ,C2936_=_C3791 ,C2936_=_C3792 ,C2936_=_C3793 ,C2940_=_C3307 ,C2940_=_C3401 ,\nC2940_=_C3523 ,C2940_=_C3574 ,C2940_=_C3758 ,C2940_=_C3851</w:t>
      </w:r>
    </w:p>
    <w:p>
      <w:pPr>
        <w:pStyle w:val="PreformattedText"/>
        <w:bidi w:val="0"/>
        <w:spacing w:before="0" w:after="0"/>
        <w:jc w:val="left"/>
        <w:rPr/>
      </w:pPr>
      <w:r>
        <w:rPr/>
        <w:t xml:space="preserve"> </w:t>
      </w:r>
      <w:r>
        <w:rPr/>
        <w:t>,C2940_=_C3880 ,C2940_=_C3889 ,\nC2940_=_C3932 ,C2940_=_C3989 ,C2940_=_C4042 ,C2940_=_C4043 ,C2949_=_C3037 ,C2949_=_C3050 ,\nC2949_=_C3159 ,C2949_=_C3205 ,C2949_=_C3301 ,C2949_=_C3423 ,C2949_=_C3550 ,C2949_=_C3779 ,\nC2949_=_C3788 ,C2949_=_C3789 ,C2949_=_C3790 ,C2949_=_C3791 ,C2949_=_C3792 ,C2949_=_C3793 ,\nC3037_=_C3050 ,C3037_=_C3159 ,C3037_=_C3205 ,C3037_=_C3301 ,C3037_=_C3423 ,C3037_=_C3550 ,\nC3037_=_C3779 ,C3037_=_C3788 ,C3037_=_C3789 ,C3037_=_C3790 ,C3037_=_C3791 ,C3037_=_C3792 ,\nC3037_=_C3793 ,C3050_=_C3159 ,C3050_=_C3205 ,C3050_=_C3301 ,C3050_=_C3423 ,C3050_=_C3550 ,\nC3050_=_C3779 ,C3050_=_C3788 ,C3050_=_C3789 ,C3050_=_C3790 ,C3050_=_C3791 ,C3050_=_C3792 ,\nC3050_=_C3793 ,C3159_=_C3205 ,C3159_=_C3301 ,C3159_=_C3423 ,C3159_=_C3550 ,C3159_=_C3779 ,\nC3159_=_C3788 ,C3159_=_C3789 ,C3159_=_C3790 ,C3159_=_C3791 ,C3159_=_C3792 ,C3159_=_C3793 ,\nC3205_=_C3301 ,C3205_=_C3423 ,C3205_=_C3550 ,C3205_=_C3779 ,C3205_=_C3788 ,C3205_=_C3789 ,\nC3205_=_C3790 ,C3205_=_C3791 ,C3205_=_C3792 ,C3205_=_C3793 ,C3301_=_C3307 ,C3301_=_C3423 ,\nC3301_=_C3550 ,C3301_=_C3779 ,C3301_=_C3788 ,C3301_=_C3789 ,C3301_=_C3790 ,C3301_=_C3791 ,\nC3301_=_C3792 ,C3301_=_C3793 ,C3307_=_C3401 ,C3307_=_C3523 ,C3307_=_C3574 ,C3307_=_C3758 ,\nC3307_=_C3851 ,C3307_=_C3880 ,C3307_=_C3889 ,C3307_=_C3932 ,C3307_=_C3989 ,C3307_=_C4042 ,\nC3307_=_C4043 ,C3401_=_C3523 ,C3401_=_C3574 ,C3401_=_C3758 ,C3401_=_C3851 ,C3401_=_C3880 ,\nC3401_=_C3889 ,C3401_=_C3932 ,C3401_=_C3989 ,C3401_=_C4042 ,C3401_=_C4043 ,C3423_=_C3550 ,\nC3423_=_C3779 ,C3423_=_C3788 ,C3423_=_C3789 ,C3423_=_C3790 ,C3423_=_C3791 ,C3423_=_C3792 ,\nC3423_=_C3793 ,C3523_=_C3574 ,C3523_=_C3758 ,C3523_=_C3851 ,C3523_=_C3880 ,C3523_=_C3889 ,\nC3523_=_C3932 ,C3523_=_C3989 ,C3523_=_C4042 ,C3523_=_C4043 ,C3550_=_C3779 ,C3550_=_C3788 ,\nC3550_=_C3789 ,C3550_=_C3790 ,C3550_=_C3791 ,C3550_=_C3792 ,C3550_=_C3793 ,C3574_=_C3758 ,\nC3574_=_C3851 ,C3574_=_C3880 ,C3574_=_C3889 ,C3574_=_C3932 ,C3574_=_C3989 ,C3574_=_C4042 ,\nC3574_=_C4043 ,C3758_=_C3851 ,C3758_=_C3880 ,C3758_=_C3889 ,C3758_=_C3932 ,C3758_=_C3989 ,\nC3758_=_C4042 ,C3758_=_C4043 ,C3779_=_C3788 ,C3779_=_C3789 ,C3779_=_C3790 ,C3779_=_C3791 ,\nC3779_=_C3792 ,C3779_=_C3793 ,C3788_=_C3789 ,C3788_=_C3790 ,C3788_=_C3791 ,C3788_=_C3792 ,\nC3788_=_C3793 ,C3789_=_C3790 ,C3789_=_C3791 ,C3789_=_C3792 ,C3789_=_C3793 ,C3790_=_C3791 ,\nC3790_=_C3792 ,C3790_=_C3793 ,C3791_=_C3792 ,C3791_=_C3793 ,C3791_=_C4042 ,C3792_=_C3793 ,\nC3851_=_C3880 ,C3851_=_C3889 ,C3851_=_C3932 ,C3851_=_C3989 ,C3851_=_C4042 ,C3851_=_C4043 ,\nC3880_=_C3889 ,C3880_=_C3932 ,C3880_=_C3989 ,C3880_=_C4042 ,C3880_=_C4043 ,C3889_=_C3932 ,\nC3889_=_C3989 ,C3889_=_C4042 ,C3889_=_C4043 ,C3932_=_C3989 ,C3932_=_C4042 ,C3932_=_C4043 ,\nC3989_=_C4042 ,C3989_=_C4043 ,C4042_=_C4043 ,"];205[shape=box, label="id:205 level: 6\n100: C36 C86 C126 C160 C181 \nC238 C246 C252 C262 C278 C433 \nC450 C459 C463 C468 C478 C624 \nC733 C752 C913 C1347 C1364 C1550 \nC1597 C1656 C1657 C1676 C1677 C1815 \nC1818 C1945 C2016 C2034 C2502 C2503 \nC2504 C2505 C2506 C2507 C2508 C2509 \nC2510 C2511 C2512 C2513 C2514 C2515 \nC2516 C2535 C2656 C2658 C2760 C2885 \nC2886 C2887 C2888 C2890 C2891 C2892 \nC2893 C2894 C2895 C2896 C2897 C2898 \nC2899 C2900 C2901 C2902 C2931 C2941 \nC2946 C2958 C3010 C3085 C3272 C3298 \nC3299 C3300 C3301 C3302 C3303 C3304 \nC3305 C3306 C3307 C3308 C3418 C3444 \nC3546 C3793 C3809 C3893 C3915 C3966 \nC4034 C4041 C4062 C4100 C4116 \n1358: C36_=_C160( C36 C160 ) C36_=_C246( C36 C246 ) C36_=_C262( C36 C262 ) C36_=_C278( C36 C278 ) C36_=_C433( C36 C433 ) \nC36_=_C459( C36 C459 ) C36_=_C733( C36 C733 ) C36_=_C913( C36 C913 ) C36_=_C1347( C36 C1347 ) C36_=_C2016( C36 C2016 ) C36_=_C2502( C36 C2502 ) \nC36_=_C2503( C36 C2503 ) C36_=_C2504( C36 C2504 ) C36_=_C2505( C36 C2505 ) C36_=_C2506( C36 C2506 ) C36_=_C2507( C36 C2507 ) C36_=_C2508( C36 C2508 ) \nC36_=_C2509( C36 C2509 ) C36_=_C2510( C36 C2510 ) C36_=_C2511( C36 C2511 ) C36_=_C2512( C36 C2512 ) C36_=_C2513( C36 C2513 ) C36_=_C2514( C36 C2514 ) \nC36_=_C2515( C36 C2515 ) C36_=_C2516( C36 C2516 ) C86_=_C126( C86 C126 ) C86_=_C181( C86 C181 ) C86_=_C238( C86 C238 ) C86_=_C252( C86 C252 ) \nC86_=_C468( C86 C468 ) C86_=_C1657( C86 C1657 ) C86_=_C1677( C86 C1677 ) C86_=_C1818( C86 C1818 ) C86_=_C2506( C86 C2506 ) C86_=_C2658( C86 C2658 ) \nC86_=_C2931( C86 C2931 ) C86_=_C2946( C86 C2946 ) C86_=_C3010( C86 C3010 ) C86_=_C3272( C86 C3272 ) C86_=_C3298( C86 C3298 ) C86_=_C3299( C86 C3299 ) \nC86_=_C3300( C86 C3300 ) C86_=_C3301( C86 C3301 ) C86_=_C3302( C86 C3302 ) C86_=_C3303( C86 C3303 ) C86_=_C3304( C86 C3304 ) C86_=_C3305( C86 C3305 ) \nC86_=_C3306( C86 C3306 ) C86_=_C3307( C86 C3307 ) C86_=_C3308( C86 C3308 ) C126_=_C181( C126 C181 ) C126_=_C238( C126 C238 ) C126_=_C252( C126 C252 ) \nC126_=_C468( C126 C468 ) C126_=_C1657( C126 C1657 ) C126_=_C1677( C126 C1677 ) C126_=_C1818( C126 C1818 ) C126_=_C2506( C126 C2506 ) C126_=_C2658( C126 C2658 ) \nC126_=_C2931( C126 C2931 ) C126_=_C2946( C126 C2946 ) C126_=_C3010( C126 C3010 ) C126_=_C3272( C126 C3272 ) C126_=_C3298( C126 C3298 ) C126_=_C3299( C126 C3299 ) \nC126_=_C3300( C126 C3300 ) C126_=_C3301( C126 C3301 ) C126_=_C3302( C126 C3302 ) C126_=_C3303( C126 C3303 ) C126_=_C3304( C126 C3304 ) C126_=_C3305( C126 C3305 ) \nC126_=_C3306( C126 C3306 ) C126_=_C3307( C126 C3307 ) C126_=_C3308( C126 C3308 ) C160_=_C246( C160 C246 ) C160_=_C262( C160 C262 ) C160_=_C278( C160 C278 ) \nC160_=_C433( C160 C433 ) C160_=_C459( C160 C459 ) C160_=_C733( C160 C733 ) C160_=_C913( C160 C913 ) C160_=_C1347( C160 C1347 ) C160_=_C2016( C160 C2016 ) \nC160_=_C2502( C160 C2502 ) C160_=_C2503( C160 C2503 ) C160_=_C2504( C160 C2504 ) C160_=_C2505( C160 C2505 ) C160_=_C2506( C160 C2506 ) C160_=_C2507( C160 C2507 ) \nC160_=_C2508( C160 C2508 ) C160_=_C2509( C160 C2509 ) C160_=_C2510( C160 C2510 ) C160_=_C2511( C160 C2511 ) C160_=_C2512( C160 C2512 ) C160_=_C2513( C160 C2513 ) \nC160_=_C2514( C160 C2514 ) C160_=_C2515( C160 C2515 ) C160_=_C2516( C160 C2516 ) C181_=_C238( C181 C238 ) C181_=_C252( C181 C252 ) C181_=_C468( C181 C468 ) \nC181_=_C1657( C181 C1657 ) C181_=_C1677( C181 C1677 ) C181_=_C1818( C181 C1818 ) C181_=_C2506( C181 C2506 ) C181_=_C2658( C181 C2658 ) C181_=_C2931( C181 C2931 ) \nC181_=_C2946( C181 C2946 ) C181_=_C3010( C181 C3010 ) C181_=_C3272( C181 C3272 ) C181_=_C3298( C181 C3298 ) C181_=_C3299( C181 C3299 ) C181_=_C3300( C181 C3300 ) \nC181_=_C3301( C181 C3301 ) C181_=_C3302( C181 C3302 ) C181_=_C3303( C181 C3303 ) C181_=_C3304( C181 C3304 ) C181_=_C3305( C181 C3305 ) C181_=_C3306( C181 C3306 ) \nC181_=_C3307( C181 C3307 ) C181_=_C3308( C181 C3308 ) C238_=_C252( C238 C252 ) C238_=_C468( C238 C468 ) C238_=_C1657( C238 C1657 ) C238_=_C1677( C238 C1677 ) \nC238_=_C1818( C238 C1818 ) C238_=_C2506( C238 C2506 ) C238_=_C2658( C238 C2658 ) C238_=_C2931( C238 C2931 ) C238_=_C2946( C238 C2946 ) C238_=_C3010( C238 C3010 ) \nC238_=_C3272( C238 C3272 ) C238_=_C3298( C238 C3298 ) C238_=_C3299( C238 C3299 ) C238_=_C3300( C238 C3300 ) C238_=_C3301( C238 C3301 ) C238_=_C3302( C238 C3302 ) \nC238_=_C3303( C238 C3303 ) C238_=_C3304( C238 C3304 ) C238_=_C3305( C238 C3305 ) C238_=_C3306( C238 C3306 ) C238_=_C3307( C238 C3307 ) C238_=_C3308( C238 C3308 ) \nC246_=_C252( C246 C252 ) C246_=_C262( C246 C262 ) C246_=_C278( C246 C278 ) C246_=_C433( C246 C433 ) C246_=_C459( C246 C459 ) C246_=_C733( C246 C733 ) \nC246_=_C913( C246 C913 ) C246_=_C1347( C246 C1347 ) C246_=_C2016( C246 C2016 ) C246_=_C2502( C246 C2502 ) C246_=_C2503( C246 C2503 ) C246_=_C2504( C246 C2504 ) \nC246_=_C2505( C246 C2505 ) C246_=_C2506( C246 C2506 ) C246_=_C2507( C246 C2507 ) C246_=_C2508( C246 C2508 ) C246_=_C2509( C246 C2509 ) C246_=_C2510( C246 C2510 ) \nC246_=_C2511( C246 C2511 ) C246_=_C2512( C246 C2512 ) C246_=_C2513( C246 C2513 ) C246_=_C2514( C246 C2514 ) C246_=_C2515( C246 C2515 ) C246_=_C2516( C246 C2516 ) \nC252_=_C468( C252 C468 ) C252_=_C1657( C252 C1657 ) C252_=_C1677( C252 C1677 ) C252_=_C1818( C252 C1818 ) C252_=_C2506( C252 C2506 ) C252_=_C2658( C252 C2658 ) \nC252_=_C2931( C252 C2931 ) C252_=_C2946( C252 C2946 ) C252_=_C3010( C252 C3010 ) C252_=_C3272( C252 C3272 ) C252_=_C3298( C252 C3298 ) C252_=_C3299( C252 C3299 ) \nC252_=_C3300( C252 C3300 ) C252_=_C3301( C252 C3301 ) C252_=_C3302( C252 C3302 ) C252_=_C3303( C252 C3303 ) C252_=_C3304( C252 C3304 ) C252_=_C3305( C252 C3305 ) \nC252_=_C3306( C252 C3306 ) C252_=_C3307( C252 C3307 ) C252_=_C3308( C252 C3308 ) C262_=_C278( C262 C278 ) C262_=_C433( C262 C433 ) C262_=_C459( C262 C459 ) \nC262_=_C733( C262 C733 ) C262_=_C913( C262 C913 ) C262_=_C1347( C262 C1347 ) C262_=_C2016( C262 C2016 ) C262_=_C2502( C262 C2502 ) C262_=_C2503( C262 C2503 ) \nC262_=_C2504( C262 C2504 ) C262_=_C2505( C262 C2505 ) C262_=_C2506( C262 C2506 ) C262_=_C2507( C262 C2507 ) C262_=_C2508( C262 C2508 ) C262_=_C2509( C262 C2509 ) \nC262_=_C2510( C262 C2510 ) C262_=_C2511( C262 C2511 ) C262_=_C2512( C262 C2512 ) C262_=_C2513( C262 C2513 ) C262_=_C2514( C262 C2514 ) C262_=_C2515( C262 C2515 ) \nC262_=_C2516( C262 C2516 ) C278_=_C433( C278 C433 ) C278_=_C459( C278 C459 ) C278_=_C733( C278 C733 ) C278_=_C913( C278 C913 ) C278_=_C1347( C278 C1347 ) \nC278_=_C2016( C278 C2016 ) C278_=_C2502( C278 C2502 ) C278_=_C2503( C278 C2503 ) C278_=_C2504( C278 C2504 ) C278_=_C2505( C278 C2505 ) C278_=_C2506( C278 C2506 ) \nC278_=_C2507( C278 C2507 ) C278_=_C2508( C278 C2508 ) C278_=_C2509( C278 C2509 ) C278_=_C2510( C278 C2510 ) C278_=_C2511( C278 C2511 ) C278_=_C2512( C278 C2512 ) \nC278_=_C2513( C278 C2513 ) C278_=_C2514( C278 C2514 ) C278_=_C2515( C278 C2515 ) C278_=_C2516( C278 C2516 ) C433_=_C450( C433 C450 ) C433_=_C459( C433 C459 ) \nC433_=_C733( C433 C733 ) C433_=_C913( C433 C913 ) C433_=_C1347( C433 C1347 ) C433_=_C2016( C433 C2016 ) C433_=_C2502( C433 C2502 ) C433_=_C2503( C433 C2503 ) \nC433_=_C2504( C433 C2504 ) C433_=_C2505( C433 C2505 ) C433_=_C2506( C433 C2506 ) C433_=_C2507( C433 C2507 ) C433_=_C2508( C433 C2508 ) C433_=_C2509( C433 C2509</w:t>
      </w:r>
    </w:p>
    <w:p>
      <w:pPr>
        <w:pStyle w:val="PreformattedText"/>
        <w:bidi w:val="0"/>
        <w:spacing w:before="0" w:after="0"/>
        <w:jc w:val="left"/>
        <w:rPr/>
      </w:pPr>
      <w:r>
        <w:rPr/>
        <w:t xml:space="preserve"> </w:t>
      </w:r>
      <w:r>
        <w:rPr/>
        <w:t>) \nC433_=_C2510( C433 C2510 ) C433_=_C2511( C433 C2511 ) C433_=_C2512( C433 C2512 ) C433_=_C2513( C433 C2513 ) C433_=_C2514( C433 C2514 ) C433_=_C2515( C433 C2515 ) \nC433_=_C2516( C433 C2516 ) C450_=_C478( C450 C478 ) C450_=_C752( C450 C752 ) C450_=_C1364( C450 C1364 ) C450_=_C1597( C450 C1597 ) C450_=_C1945( C450 C1945 ) \nC450_=_C2034( C450 C2034 ) C450_=_C2535( C450 C2535 ) C450_=_C2902( C450 C2902 ) C450_=_C2941( C450 C2941 ) C450_=_C2958( C450 C2958 ) C450_=_C3085( C450 C3085 ) \nC450_=_C3308( C450 C3308 ) C450_=_C3418( C450 C3418 ) C450_=_C3444( C450 C3444 ) C450_=_C3546( C450 C3546 ) C450_=_C3793( C450 C3793 ) C450_=_C3809( C450 C3809 ) \nC450_=_C3893( C450 C3893 ) C450_=_C3915( C450 C3915 ) C450_=_C3966( C450 C3966 ) C450_=_C4034( C450 C4034 ) C450_=_C4041( C450 C4041 ) C450_=_C4062( C450 C4062 ) \nC450_=_C4100( C450 C4100 ) C450_=_C4116( C450 C4116 ) C459_=_C463( C459 C463 ) C459_=_C468( C459 C468 ) C459_=_C478( C459 C478 ) C459_=_C733( C459 C733 ) \nC459_=_C913( C459 C913 ) C459_=_C1347( C459 C1347 ) C459_=_C2016( C459 C2016 ) C459_=_C2502( C459 C2502 ) C459_=_C2503( C459 C2503 ) C459_=_C2504( C459 C2504 ) \nC459_=_C2505( C459 C2505 ) C459_=_C2506( C459 C2506 ) C459_=_C2507( C459 C2507 ) C459_=_C2508( C459 C2508 ) C459_=_C2509( C459 C2509 ) C459_=_C2510( C459 C2510 ) \nC459_=_C2511( C459 C2511 ) C459_=_C2512( C459 C2512 ) C459_=_C2513( C459 C2513 ) C459_=_C2514( C459 C2514 ) C459_=_C2515( C459 C2515 ) C459_=_C2516( C459 C2516 ) \nC463_=_C468( C463 C468 ) C463_=_C478( C463 C478 ) C463_=_C624( C463 C624 ) C463_=_C1550( C463 C1550 ) C463_=_C1656( C463 C1656 ) C463_=_C1676( C463 C1676 ) \nC463_=_C1815( C463 C1815 ) C463_=_C2502( C463 C2502 ) C463_=_C2656( C463 C2656 ) C463_=_C2760( C463 C2760 ) C463_=_C2885( C463 C2885 ) C463_=_C2886( C463 C2886 ) \nC463_=_C2887( C463 C2887 ) C463_=_C2888( C463 C2888 ) C463_=_C2890( C463 C2890 ) C463_=_C2891( C463 C2891 ) C463_=_C2892( C463 C2892 ) C463_=_C2893( C463 C2893 ) \nC463_=_C2894( C463 C2894 ) C463_=_C2895( C463 C2895 ) C463_=_C2896( C463 C2896 ) C463_=_C2897( C463 C2897 ) C463_=_C2898( C463 C2898 ) C463_=_C2899( C463 C2899 ) \nC463_=_C2900( C463 C2900 ) C463_=_C2901( C463 C2901 ) C463_=_C2902( C463 C2902 ) C468_=_C478( C468 C478 ) C468_=_C1657( C468 C1657 ) C468_=_C1677( C468 C1677 ) \nC468_=_C1818( C468 C1818 ) C468_=_C2506( C468 C2506 ) C468_=_C2658( C468 C2658 ) C468_=_C2931( C468 C2931 ) C468_=_C2946( C468 C2946 ) C468_=_C3010( C468 C3010 ) \nC468_=_C3272( C468 C3272 ) C468_=_C3298( C468 C3298 ) C468_=_C3299( C468 C3299 ) C468_=_C3300( C468 C3300 ) C468_=_C3301( C468 C3301 ) C468_=_C3302( C468 C3302 ) \nC468_=_C3303( C468 C3303 ) C468_=_C3304( C468 C3304 ) C468_=_C3305( C468 C3305 ) C468_=_C3306( C468 C3306 ) C468_=_C3307( C468 C3307 ) C468_=_C3308( C468 C3308 ) \nC478_=_C752( C478 C752 ) C478_=_C1364( C478 C1364 ) C478_=_C1597( C478 C1597 ) C478_=_C1945( C478 C1945 ) C478_=_C2034( C478 C2034 ) C478_=_C2535( C478 C2535 ) \nC478_=_C2902( C478 C2902 ) C478_=_C2941( C478 C2941 ) C478_=_C2958( C478 C2958 ) C478_=_C3085( C478 C3085 ) C478_=_C3308( C478 C3308 ) C478_=_C3418( C478 C3418 ) \nC478_=_C3444( C478 C3444 ) C478_=_C3546( C478 C3546 ) C478_=_C3793( C478 C3793 ) C478_=_C3809( C478 C3809 ) C478_=_C3893( C478 C3893 ) C478_=_C3915( C478 C3915 ) \nC478_=_C3966( C478 C3966 ) C478_=_C4034( C478 C4034 ) C478_=_C4041( C478 C4041 ) C478_=_C4062( C478 C4062 ) C478_=_C4100( C478 C4100 ) C478_=_C4116( C478 C4116 ) \nC624_=_C1550( C624 C1550 ) C624_=_C1656( C624 C1656 ) C624_=_C1676( C624 C1676 ) C624_=_C1815( C624 C1815 ) C624_=_C2502( C624 C2502 ) C624_=_C2656( C624 C2656 ) \nC624_=_C2760( C624 C2760 ) C624_=_C2885( C624 C2885 ) C624_=_C2886( C624 C2886 ) C624_=_C2887( C624 C2887 ) C624_=_C2888( C624 C2888 ) C624_=_C2890( C624 C2890 ) \nC624_=_C2891( C624 C2891 ) C624_=_C2892( C624 C2892 ) C624_=_C2893( C624 C2893 ) C624_=_C2894( C624 C2894 ) C624_=_C2895( C624 C2895 ) C624_=_C2896( C624 C2896 ) \nC624_=_C2897( C624 C2897 ) C624_=_C2898( C624 C2898 ) C624_=_C2899( C624 C2899 ) C624_=_C2900( C624 C2900 ) C624_=_C2901( C624 C2901 ) C624_=_C2902( C624 C2902 ) \nC733_=_C752( C733 C752 ) C733_=_C913( C733 C913 ) C733_=_C1347( C733 C1347 ) C733_=_C2016( C733 C2016 ) C733_=_C2502( C733 C2502 ) C733_=_C2503( C733 C2503 ) \nC733_=_C2504( C733 C2504 ) C733_=_C2505( C733 C2505 ) C733_=_C2506( C733 C2506 ) C733_=_C2507( C733 C2507 ) C733_=_C2508( C733 C2508 ) C733_=_C2509( C733 C2509 ) \nC733_=_C2510( C733 C2510 ) C733_=_C2511( C733 C2511 ) C733_=_C2512( C733 C2512 ) C733_=_C2513( C733 C2513 ) C733_=_C2514( C733 C2514 ) C733_=_C2515( C733 C2515 ) \nC733_=_C2516( C733 C2516 ) C752_=_C1364( C752 C1364 ) C752_=_C1597( C752 C1597 ) C752_=_C1945( C752 C1945 ) C752_=_C2034( C752 C2034 ) C752_=_C2535( C752 C2535 ) \nC752_=_C2902( C752 C2902 ) C752_=_C2941( C752 C2941 ) C752_=_C2958( C752 C2958 ) C752_=_C3085( C752 C3085 ) C752_=_C3308( C752 C3308 ) C752_=_C3418( C752 C3418 ) \nC752_=_C3444( C752 C3444 ) C752_=_C3546( C752 C3546 ) C752_=_C3793( C752 C3793 ) C752_=_C3809( C752 C3809 ) C752_=_C3893( C752 C3893 ) C752_=_C3915( C752 C3915 ) \nC752_=_C3966( C752 C3966 ) C752_=_C4034( C752 C4034 ) C752_=_C4041( C752 C4041 ) C752_=_C4062( C752 C4062 ) C752_=_C4100( C752 C4100 ) C752_=_C4116( C752 C4116 ) \nC913_=_C1347( C913 C1347 ) C913_=_C2016( C913 C2016 ) C913_=_C2502( C913 C2502 ) C913_=_C2503( C913 C2503 ) C913_=_C2504( C913 C2504 ) C913_=_C2505( C913 C2505 ) \nC913_=_C2506( C913 C2506 ) C913_=_C2507( C913 C2507 ) C913_=_C2508( C913 C2508 ) C913_=_C2509( C913 C2509 ) C913_=_C2510( C913 C2510 ) C913_=_C2511( C913 C2511 ) \nC913_=_C2512( C913 C2512 ) C913_=_C2513( C913 C2513 ) C913_=_C2514( C913 C2514 ) C913_=_C2515( C913 C2515 ) C913_=_C2516( C913 C2516 ) C1347_=_C1364( C1347 C1364 ) \nC1347_=_C2016( C1347 C2016 ) C1347_=_C2502( C1347 C2502 ) C1347_=_C2503( C1347 C2503 ) C1347_=_C2504( C1347 C2504 ) C1347_=_C2505( C1347 C2505 ) C1347_=_C2506( C1347 C2506 ) \nC1347_=_C2507( C1347 C2507 ) C1347_=_C2508( C1347 C2508 ) C1347_=_C2509( C1347 C2509 ) C1347_=_C2510( C1347 C2510 ) C1347_=_C2511( C1347 C2511 ) C1347_=_C2512( C1347 C2512 ) \nC1347_=_C2513( C1347 C2513 ) C1347_=_C2514( C1347 C2514 ) C1347_=_C2515( C1347 C2515 ) C1347_=_C2516( C1347 C2516 ) C1364_=_C1597( C1364 C1597 ) C1364_=_C1945( C1364 C1945 ) \nC1364_=_C2034( C1364 C2034 ) C1364_=_C2535( C1364 C2535 ) C1364_=_C2902( C1364 C2902 ) C1364_=_C2941( C1364 C2941 ) C1364_=_C2958( C1364 C2958 ) C1364_=_C3085( C1364 C3085 ) \nC1364_=_C3308( C1364 C3308 ) C1364_=_C3418( C1364 C3418 ) C1364_=_C3444( C1364 C3444 ) C1364_=_C3546( C1364 C3546 ) C1364_=_C3793( C1364 C3793 ) C1364_=_C3809( C1364 C3809 ) \nC1364_=_C3893( C1364 C3893 ) C1364_=_C3915( C1364 C3915 ) C1364_=_C3966( C1364 C3966 ) C1364_=_C4034( C1364 C4034 ) C1364_=_C4041( C1364 C4041 ) C1364_=_C4062( C1364 C4062 ) \nC1364_=_C4100( C1364 C4100 ) C1364_=_C4116( C1364 C4116 ) C1550_=_C1656( C1550 C1656 ) C1550_=_C1676( C1550 C1676 ) C1550_=_C1815( C1550 C1815 ) C1550_=_C2502( C1550 C2502 ) \nC1550_=_C2656( C1550 C2656 ) C1550_=_C2760( C1550 C2760 ) C1550_=_C2885( C1550 C2885 ) C1550_=_C2886( C1550 C2886 ) C1550_=_C2887( C1550 C2887 ) C1550_=_C2888( C1550 C2888 ) \nC1550_=_C2890( C1550 C2890 ) C1550_=_C2891( C1550 C2891 ) C1550_=_C2892( C1550 C2892 ) C1550_=_C2893( C1550 C2893 ) C1550_=_C2894( C1550 C2894 ) C1550_=_C2895( C1550 C2895 ) \nC1550_=_C2896( C1550 C2896 ) C1550_=_C2897( C1550 C2897 ) C1550_=_C2898( C1550 C2898 ) C1550_=_C2899( C1550 C2899 ) C1550_=_C2900( C1550 C2900 ) C1550_=_C2901( C1550 C2901 ) \nC1550_=_C2902( C1550 C2902 ) C1597_=_C1945( C1597 C1945 ) C1597_=_C2034( C1597 C2034 ) C1597_=_C2535( C1597 C2535 ) C1597_=_C2902( C1597 C2902 ) C1597_=_C2941( C1597 C2941 ) \nC1597_=_C2958( C1597 C2958 ) C1597_=_C3085( C1597 C3085 ) C1597_=_C3308( C1597 C3308 ) C1597_=_C3418( C1597 C3418 ) C1597_=_C3444( C1597 C3444 ) C1597_=_C3546( C1597 C3546 ) \nC1597_=_C3793( C1597 C3793 ) C1597_=_C3809( C1597 C3809 ) C1597_=_C3893( C1597 C3893 ) C1597_=_C3915( C1597 C3915 ) C1597_=_C3966( C1597 C3966 ) C1597_=_C4034( C1597 C4034 ) \nC1597_=_C4041( C1597 C4041 ) C1597_=_C4062( C1597 C4062 ) C1597_=_C4100( C1597 C4100 ) C1597_=_C4116( C1597 C4116 ) C1656_=_C1657( C1656 C1657 ) C1656_=_C1676( C1656 C1676 ) \nC1656_=_C1815( C1656 C1815 ) C1656_=_C2502( C1656 C2502 ) C1656_=_C2656( C1656 C2656 ) C1656_=_C2760( C1656 C2760 ) C1656_=_C2885( C1656 C2885 ) C1656_=_C2886( C1656 C2886 ) \nC1656_=_C2887( C1656 C2887 ) C1656_=_C2888( C1656 C2888 ) C1656_=_C2890( C1656 C2890 ) C1656_=_C2891( C1656 C2891 ) C1656_=_C2892( C1656 C2892 ) C1656_=_C2893( C1656 C2893 ) \nC1656_=_C2894( C1656 C2894 ) C1656_=_C2895( C1656 C2895 ) C1656_=_C2896( C1656 C2896 ) C1656_=_C2897( C1656 C2897 ) C1656_=_C2898( C1656 C2898 ) C1656_=_C2899( C1656 C2899 ) \nC1656_=_C2900( C1656 C2900 ) C1656_=_C2901( C1656 C2901 ) C1656_=_C2902( C1656 C2902 ) C1657_=_C1677( C1657 C1677 ) C1657_=_C1818( C1657 C1818 ) C1657_=_C2506( C1657 C2506 ) \nC1657_=_C2658( C1657 C2658 ) C1657_=_C2931( C1657 C2931 ) C1657_=_C2946( C1657 C2946 ) C1657_=_C3010( C1657 C3010 ) C1657_=_C3272( C1657 C3272 ) C1657_=_C3298( C1657 C3298 ) \nC1657_=_C3299( C1657 C3299 ) C1657_=_C3300( C1657 C3300 ) C1657_=_C3301( C1657 C3301 ) C1657_=_C3302( C1657 C3302 ) C1657_=_C3303( C1657 C3303 ) C1657_=_C3304( C1657 C3304 ) \nC1657_=_C3305( C1657 C3305 ) C1657_=_C3306( C1657 C3306 ) C1657_=_C3307( C1657 C3307 ) C1657_=_C3308( C1657 C3308 ) C1676_=_C1677( C1676 C1677 ) C1676_=_C1815( C1676 C1815 ) \nC1676_=_C2502( C1676 C2502 ) C1676_=_C2656( C1676 C2656 ) C1676_=_C2760( C1676 C2760 ) C1676_=_C2885( C1676 C2885 ) C1676_=_C2886( C1676 C2886 ) C1676_=_C2887( C1676 C2887 ) \nC1676_=_C2888( C1676 C2888 ) C1676_=_C2890( C1676 C2890 ) C1676_=_C2891( C1676 C2891 ) C1676_=_C2892( C1676 C2892 ) C1676_=_C2893( C1676 C2893 ) C1676_=_C2894( C1676 C2894 ) \nC1676_=_C2895( C1676 C2895 ) C1676_=_C2896( C1676 C2896 ) C1676_=_C2897( C1676 C2897 ) C1676_=_C2898( C1676 C2898 ) C1676_=_C2899( C1676</w:t>
      </w:r>
    </w:p>
    <w:p>
      <w:pPr>
        <w:pStyle w:val="PreformattedText"/>
        <w:bidi w:val="0"/>
        <w:spacing w:before="0" w:after="0"/>
        <w:jc w:val="left"/>
        <w:rPr/>
      </w:pPr>
      <w:r>
        <w:rPr/>
        <w:t xml:space="preserve"> </w:t>
      </w:r>
      <w:r>
        <w:rPr/>
        <w:t>C2899 ) C1676_=_C2900( C1676 C2900 ) \nC1676_=_C2901( C1676 C2901 ) C1676_=_C2902( C1676 C2902 ) C1677_=_C1818( C1677 C1818 ) C1677_=_C2506( C1677 C2506 ) C1677_=_C2658( C1677 C2658 ) C1677_=_C2931( C1677 C2931 ) \nC1677_=_C2946( C1677 C2946 ) C1677_=_C3010( C1677 C3010 ) C1677_=_C3272( C1677 C3272 ) C1677_=_C3298( C1677 C3298 ) C1677_=_C3299( C1677 C3299 ) C1677_=_C3300( C1677 C3300 ) \nC1677_=_C3301( C1677 C3301 ) C1677_=_C3302( C1677 C3302 ) C1677_=_C3303( C1677 C3303 ) C1677_=_C3304( C1677 C3304 ) C1677_=_C3305( C1677 C3305 ) C1677_=_C3306( C1677 C3306 ) \nC1677_=_C3307( C1677 C3307 ) C1677_=_C3308( C1677 C3308 ) C1815_=_C1818( C1815 C1818 ) C1815_=_C2502( C1815 C2502 ) C1815_=_C2656( C1815 C2656 ) C1815_=_C2760( C1815 C2760 ) \nC1815_=_C2885( C1815 C2885 ) C1815_=_C2886( C1815 C2886 ) C1815_=_C2887( C1815 C2887 ) C1815_=_C2888( C1815 C2888 ) C1815_=_C2890( C1815 C2890 ) C1815_=_C2891( C1815 C2891 ) \nC1815_=_C2892( C1815 C2892 ) C1815_=_C2893( C1815 C2893 ) C1815_=_C2894( C1815 C2894 ) C1815_=_C2895( C1815 C2895 ) C1815_=_C2896( C1815 C2896 ) C1815_=_C2897( C1815 C2897 ) \nC1815_=_C2898( C1815 C2898 ) C1815_=_C2899( C1815 C2899 ) C1815_=_C2900( C1815 C2900 ) C1815_=_C2901( C1815 C2901 ) C1815_=_C2902( C1815 C2902 ) C1818_=_C2506( C1818 C2506 ) \nC1818_=_C2658( C1818 C2658 ) C1818_=_C2931( C1818 C2931 ) C1818_=_C2946( C1818 C2946 ) C1818_=_C3010( C1818 C3010 ) C1818_=_C3272( C1818 C3272 ) C1818_=_C3298( C1818 C3298 ) \nC1818_=_C3299( C1818 C3299 ) C1818_=_C3300( C1818 C3300 ) C1818_=_C3301( C1818 C3301 ) C1818_=_C3302( C1818 C3302 ) C1818_=_C3303( C1818 C3303 ) C1818_=_C3304( C1818 C3304 ) \nC1818_=_C3305( C1818 C3305 ) C1818_=_C3306( C1818 C3306 ) C1818_=_C3307( C1818 C3307 ) C1818_=_C3308( C1818 C3308 ) C1945_=_C2034( C1945 C2034 ) C1945_=_C2535( C1945 C2535 ) \nC1945_=_C2902( C1945 C2902 ) C1945_=_C2941( C1945 C2941 ) C1945_=_C2958( C1945 C2958 ) C1945_=_C3085( C1945 C3085 ) C1945_=_C3308( C1945 C3308 ) C1945_=_C3418( C1945 C3418 ) \nC1945_=_C3444( C1945 C3444 ) C1945_=_C3546( C1945 C3546 ) C1945_=_C3793( C1945 C3793 ) C1945_=_C3809( C1945 C3809 ) C1945_=_C3893( C1945 C3893 ) C1945_=_C3915( C1945 C3915 ) \nC1945_=_C3966( C1945 C3966 ) C1945_=_C4034( C1945 C4034 ) C1945_=_C4041( C1945 C4041 ) C1945_=_C4062( C1945 C4062 ) C1945_=_C4100( C1945 C4100 ) C1945_=_C4116( C1945 C4116 ) \nC2016_=_C2034( C2016 C2034 ) C2016_=_C2502( C2016 C2502 ) C2016_=_C2503( C2016 C2503 ) C2016_=_C2504( C2016 C2504 ) C2016_=_C2505( C2016 C2505 ) C2016_=_C2506( C2016 C2506 ) \nC2016_=_C2507( C2016 C2507 ) C2016_=_C2508( C2016 C2508 ) C2016_=_C2509( C2016 C2509 ) C2016_=_C2510( C2016 C2510 ) C2016_=_C2511( C2016 C2511 ) C2016_=_C2512( C2016 C2512 ) \nC2016_=_C2513( C2016 C2513 ) C2016_=_C2514( C2016 C2514 ) C2016_=_C2515( C2016 C2515 ) C2016_=_C2516( C2016 C2516 ) C2034_=_C2535( C2034 C2535 ) C2034_=_C2902( C2034 C2902 ) \nC2034_=_C2941( C2034 C2941 ) C2034_=_C2958( C2034 C2958 ) C2034_=_C3085( C2034 C3085 ) C2034_=_C3308( C2034 C3308 ) C2034_=_C3418( C2034 C3418 ) C2034_=_C3444( C2034 C3444 ) \nC2034_=_C3546( C2034 C3546 ) C2034_=_C3793( C2034 C3793 ) C2034_=_C3809( C2034 C3809 ) C2034_=_C3893( C2034 C3893 ) C2034_=_C3915( C2034 C3915 ) C2034_=_C3966( C2034 C3966 ) \nC2034_=_C4034( C2034 C4034 ) C2034_=_C4041( C2034 C4041 ) C2034_=_C4062( C2034 C4062 ) C2034_=_C4100( C2034 C4100 ) C2034_=_C4116( C2034 C4116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2_=_C2515( C2502 C2515 ) \nC2502_=_C2516( C2502 C2516 ) C2502_=_C2656( C2502 C2656 ) C2502_=_C2760( C2502 C2760 ) C2502_=_C2885( C2502 C2885 ) C2502_=_C2886( C2502 C2886 ) C2502_=_C2887( C2502 C2887 ) \nC2502_=_C2888( C2502 C2888 ) C2502_=_C2890( C2502 C2890 ) C2502_=_C2891( C2502 C2891 ) C2502_=_C2892( C2502 C2892 ) C2502_=_C2893( C2502 C2893 ) C2502_=_C2894( C2502 C2894 ) \nC2502_=_C2895( C2502 C2895 ) C2502_=_C2896( C2502 C2896 ) C2502_=_C2897( C2502 C2897 ) C2502_=_C2898( C2502 C2898 ) C2502_=_C2899( C2502 C2899 ) C2502_=_C2900( C2502 C2900 ) \nC2502_=_C2901( C2502 C2901 ) C2502_=_C2902( C2502 C2902 ) C2503_=_C2504( C2503 C2504 ) C2503_=_C2505( C2503 C2505 ) C2503_=_C2506( C2503 C2506 ) C2503_=_C2507( C2503 C2507 ) \nC2503_=_C2508( C2503 C2508 ) C2503_=_C2509( C2503 C2509 ) C2503_=_C2510( C2503 C2510 ) C2503_=_C2511( C2503 C2511 ) C2503_=_C2512( C2503 C2512 ) C2503_=_C2513( C2503 C2513 ) \nC2503_=_C2514( C2503 C2514 ) C2503_=_C2515( C2503 C2515 ) C2503_=_C2516( C2503 C2516 ) C2503_=_C2885( C2503 C2885 ) C2503_=_C2931( C2503 C2931 ) C2503_=_C2941( C2503 C2941 ) \nC2504_=_C2505( C2504 C2505 ) C2504_=_C2506( C2504 C2506 ) C2504_=_C2507( C2504 C2507 ) C2504_=_C2508( C2504 C2508 ) C2504_=_C2509( C2504 C2509 ) C2504_=_C2510( C2504 C2510 ) \nC2504_=_C2511( C2504 C2511 ) C2504_=_C2512( C2504 C2512 ) C2504_=_C2513( C2504 C2513 ) C2504_=_C2514( C2504 C2514 ) C2504_=_C2515( C2504 C2515 ) C2504_=_C2516( C2504 C2516 ) \nC2504_=_C2886( C2504 C2886 ) C2504_=_C2946( C2504 C2946 ) C2504_=_C2958( C2504 C2958 ) C2505_=_C2506( C2505 C2506 ) C2505_=_C2507( C2505 C2507 ) C2505_=_C2508( C2505 C2508 ) \nC2505_=_C2509( C2505 C2509 ) C2505_=_C2510( C2505 C2510 ) C2505_=_C2511( C2505 C2511 ) C2505_=_C2512( C2505 C2512 ) C2505_=_C2513( C2505 C2513 ) C2505_=_C2514( C2505 C2514 ) \nC2505_=_C2515( C2505 C2515 ) C2505_=_C2516( C2505 C2516 ) C2505_=_C3085( C2505 C3085 ) C2506_=_C2507( C2506 C2507 ) C2506_=_C2508( C2506 C2508 ) C2506_=_C2509( C2506 C2509 ) \nC2506_=_C2510( C2506 C2510 ) C2506_=_C2511( C2506 C2511 ) C2506_=_C2512( C2506 C2512 ) C2506_=_C2513( C2506 C2513 ) C2506_=_C2514( C2506 C2514 ) C2506_=_C2515( C2506 C2515 ) \nC2506_=_C2516( C2506 C2516 ) C2506_=_C2658( C2506 C2658 ) C2506_=_C2931( C2506 C2931 ) C2506_=_C2946( C2506 C2946 ) C2506_=_C3010( C2506 C3010 ) C2506_=_C3272( C2506 C3272 ) \nC2506_=_C3298( C2506 C3298 ) C2506_=_C3299( C2506 C3299 ) C2506_=_C3300( C2506 C3300 ) C2506_=_C3301( C2506 C3301 ) C2506_=_C3302( C2506 C3302 ) C2506_=_C3303( C2506 C3303 ) \nC2506_=_C3304( C2506 C3304 ) C2506_=_C3305( C2506 C3305 ) C2506_=_C3306( C2506 C3306 ) C2506_=_C3307( C2506 C3307 ) C2506_=_C3308( C2506 C3308 ) C2507_=_C2508( C2507 C2508 ) \nC2507_=_C2509( C2507 C2509 ) C2507_=_C2510( C2507 C2510 ) C2507_=_C2511( C2507 C2511 ) C2507_=_C2512( C2507 C2512 ) C2507_=_C2513( C2507 C2513 ) C2507_=_C2514( C2507 C2514 ) \nC2507_=_C2515( C2507 C2515 ) C2507_=_C2516( C2507 C2516 ) C2507_=_C3444( C2507 C3444 ) C2508_=_C2509( C2508 C2509 ) C2508_=_C2510( C2508 C2510 ) C2508_=_C2511( C2508 C2511 ) \nC2508_=_C2512( C2508 C2512 ) C2508_=_C2513( C2508 C2513 ) C2508_=_C2514( C2508 C2514 ) C2508_=_C2515( C2508 C2515 ) C2508_=_C2516( C2508 C2516 ) C2509_=_C2510( C2509 C2510 ) \nC2509_=_C2511( C2509 C2511 ) C2509_=_C2512( C2509 C2512 ) C2509_=_C2513( C2509 C2513 ) C2509_=_C2514( C2509 C2514 ) C2509_=_C2515( C2509 C2515 ) C2509_=_C2516( C2509 C2516 ) \nC2509_=_C3546( C2509 C3546 ) C2510_=_C2511( C2510 C2511 ) C2510_=_C2512( C2510 C2512 ) C2510_=_C2513( C2510 C2513 ) C2510_=_C2514( C2510 C2514 ) C2510_=_C2515( C2510 C2515 ) \nC2510_=_C2516( C2510 C2516 ) C2511_=_C2512( C2511 C2512 ) C2511_=_C2513( C2511 C2513 ) C2511_=_C2514( C2511 C2514 ) C2511_=_C2515( C2511 C2515 ) C2511_=_C2516( C2511 C2516 ) \nC2511_=_C2894( C2511 C2894 ) C2511_=_C3301( C2511 C3301 ) C2511_=_C3793( C2511 C3793 ) C2512_=_C2513( C2512 C2513 ) C2512_=_C2514( C2512 C2514 ) C2512_=_C2515( C2512 C2515 ) \nC2512_=_C2516( C2512 C2516 ) C2512_=_C3809( C2512 C3809 ) C2513_=_C2514( C2513 C2514 ) C2513_=_C2515( C2513 C2515 ) C2513_=_C2516( C2513 C2516 ) C2514_=_C2515( C2514 C2515 ) \nC2514_=_C2516( C2514 C2516 ) C2514_=_C2899( C2514 C2899 ) C2514_=_C3304( C2514 C3304 ) C2514_=_C3966( C2514 C3966 ) C2515_=_C2516( C2515 C2516 ) C2515_=_C2900( C2515 C2900 ) \nC2515_=_C3306( C2515 C3306 ) C2515_=_C4034( C2515 C4034 ) C2516_=_C4041( C2516 C4041 ) C2535_=_C2902( C2535 C2902 ) C2535_=_C2941( C2535 C2941 ) C2535_=_C2958( C2535 C2958 ) \nC2535_=_C3085( C2535 C3085 ) C2535_=_C3308( C2535 C3308 ) C2535_=_C3418( C2535 C3418 ) C2535_=_C3444( C2535 C3444 ) C2535_=_C3546( C2535 C3546 ) C2535_=_C3793( C2535 C3793 ) \nC2535_=_C3809( C2535 C3809 ) C2535_=_C3893( C2535 C3893 ) C2535_=_C3915( C2535 C3915 ) C2535_=_C3966( C2535 C3966 ) C2535_=_C4034( C2535 C4034 ) C2535_=_C4041( C2535 C4041 ) \nC2535_=_C4062( C2535 C4062 ) C2535_=_C4100( C2535 C4100 ) C2535_=_C4116( C2535 C4116 ) C2656_=_C2658( C2656 C2658 ) C2656_=_C2760( C2656 C2760 ) C2656_=_C2885( C2656 C2885 ) \nC2656_=_C2886( C2656 C2886 ) C2656_=_C2887( C2656 C2887 ) C2656_=_C2888( C2656 C2888 ) C2656_=_C2890( C2656 C2890 ) C2656_=_C2891( C2656 C2891 ) C2656_=_C2892( C2656 C2892 ) \nC2656_=_C2893( C2656 C2893 ) C2656_=_C2894( C2656 C2894 ) C2656_=_C2895( C2656 C2895 ) C2656_=_C2896( C2656 C2896 ) C2656_=_C2897( C2656 C2897 ) C2656_=_C2898( C2656 C2898 ) \nC2656_=_C2899( C2656 C2899 ) C2656_=_C2900( C2656 C2900 ) C2656_=_C2901( C2656 C2901 ) C2656_=_C2902( C2656 C2902 ) C2658_=_C2931( C2658 C2931 ) C2658_=_C2946( C2658 C2946 ) \nC2658_=_C3010( C2658 C3010 ) C2658_=_C3272( C2658 C3272 ) C2658_=_C3298( C2658 C3298 ) C2658_=_C3299( C2658 C3299 ) C2658_=_C3300( C2658 C3300 ) C2658_=_C3301( C2658 C3301 ) \nC2658_=_C3302( C2658 C3302 ) C2658_=_C3303( C2658 C3303 ) C2658_=_C3304( C2658 C3304 ) C2658_=_C3305( C2658 C3305 ) C2658_=_C3306( C2658 C3306 ) C2658_=_C3307( C2658 C3307 ) \nC2658_=_C3308( C2658 C3308 ) C2760_=_C2885( C2760 C2885 ) C2760_=_C2886( C2760 C2886 ) C2760_=_C2887( C2760 C2887 ) C2760_=_C2888( C2760 C2888 ) C2760_=_C2890( C2760 C2890 ) \nC2760_=_C2891( C2760 C2891 ) C2760_=_C2892( C2760 C2892 ) C2760_=_C2893( C2760 C2893 ) C2760_=_C2894( C2760 C2894 ) C2760_=_C2895( C2760 C2895 ) C2760_=_C2896( C2760 C2896 ) \nC2760_=_C2897(</w:t>
      </w:r>
    </w:p>
    <w:p>
      <w:pPr>
        <w:pStyle w:val="PreformattedText"/>
        <w:bidi w:val="0"/>
        <w:spacing w:before="0" w:after="0"/>
        <w:jc w:val="left"/>
        <w:rPr/>
      </w:pPr>
      <w:r>
        <w:rPr/>
        <w:t xml:space="preserve"> </w:t>
      </w:r>
      <w:r>
        <w:rPr/>
        <w:t>C2760 C2897 ) C2760_=_C2898( C2760 C2898 ) C2760_=_C2899( C2760 C2899 ) C2760_=_C2900( C2760 C2900 ) C2760_=_C2901( C2760 C2901 ) C2760_=_C2902( C2760 C2902 ) \nC2885_=_C2886( C2885 C2886 ) C2885_=_C2887( C2885 C2887 ) C2885_=_C2888( C2885 C2888 ) C2885_=_C2890( C2885 C2890 ) C2885_=_C2891( C2885 C2891 ) C2885_=_C2892( C2885 C2892 ) \nC2885_=_C2893( C2885 C2893 ) C2885_=_C2894( C2885 C2894 ) C2885_=_C2895( C2885 C2895 ) C2885_=_C2896( C2885 C2896 ) C2885_=_C2897( C2885 C2897 ) C2885_=_C2898( C2885 C2898 ) \nC2885_=_C2899( C2885 C2899 ) C2885_=_C2900( C2885 C2900 ) C2885_=_C2901( C2885 C2901 ) C2885_=_C2902( C2885 C2902 ) C2885_=_C2931( C2885 C2931 ) C2885_=_C2941( C2885 C2941 ) \nC2886_=_C2887( C2886 C2887 ) C2886_=_C2888( C2886 C2888 ) C2886_=_C2890( C2886 C2890 ) C2886_=_C2891( C2886 C2891 ) C2886_=_C2892( C2886 C2892 ) C2886_=_C2893( C2886 C2893 ) \nC2886_=_C2894( C2886 C2894 ) C2886_=_C2895( C2886 C2895 ) C2886_=_C2896( C2886 C2896 ) C2886_=_C2897( C2886 C2897 ) C2886_=_C2898( C2886 C2898 ) C2886_=_C2899( C2886 C2899 ) \nC2886_=_C2900( C2886 C2900 ) C2886_=_C2901( C2886 C2901 ) C2886_=_C2902( C2886 C2902 ) C2886_=_C2946( C2886 C2946 ) C2886_=_C2958( C2886 C2958 ) C2887_=_C2888( C2887 C2888 ) \nC2887_=_C2890( C2887 C2890 ) C2887_=_C2891( C2887 C2891 ) C2887_=_C2892( C2887 C2892 ) C2887_=_C2893( C2887 C2893 ) C2887_=_C2894( C2887 C2894 ) C2887_=_C2895( C2887 C2895 ) \nC2887_=_C2896( C2887 C2896 ) C2887_=_C2897( C2887 C2897 ) C2887_=_C2898( C2887 C2898 ) C2887_=_C2899( C2887 C2899 ) C2887_=_C2900( C2887 C2900 ) C2887_=_C2901( C2887 C2901 ) \nC2887_=_C2902( C2887 C2902 ) C2888_=_C2890( C2888 C2890 ) C2888_=_C2891( C2888 C2891 ) C2888_=_C2892( C2888 C2892 ) C2888_=_C2893( C2888 C2893 ) C2888_=_C2894( C2888 C2894 ) \nC2888_=_C2895( C2888 C2895 ) C2888_=_C2896( C2888 C2896 ) C2888_=_C2897( C2888 C2897 ) C2888_=_C2898( C2888 C2898 ) C2888_=_C2899( C2888 C2899 ) C2888_=_C2900( C2888 C2900 ) \nC2888_=_C2901( C2888 C2901 ) C2888_=_C2902( C2888 C2902 ) C2890_=_C2891( C2890 C2891 ) C2890_=_C2892( C2890 C2892 ) C2890_=_C2893( C2890 C2893 ) C2890_=_C2894( C2890 C2894 ) \nC2890_=_C2895( C2890 C2895 ) C2890_=_C2896( C2890 C2896 ) C2890_=_C2897( C2890 C2897 ) C2890_=_C2898( C2890 C2898 ) C2890_=_C2899( C2890 C2899 ) C2890_=_C2900( C2890 C2900 ) \nC2890_=_C2901( C2890 C2901 ) C2890_=_C2902( C2890 C2902 ) C2891_=_C2892( C2891 C2892 ) C2891_=_C2893( C2891 C2893 ) C2891_=_C2894( C2891 C2894 ) C2891_=_C2895( C2891 C2895 ) \nC2891_=_C2896( C2891 C2896 ) C2891_=_C2897( C2891 C2897 ) C2891_=_C2898( C2891 C2898 ) C2891_=_C2899( C2891 C2899 ) C2891_=_C2900( C2891 C2900 ) C2891_=_C2901( C2891 C2901 ) \nC2891_=_C2902( C2891 C2902 ) C2892_=_C2893( C2892 C2893 ) C2892_=_C2894( C2892 C2894 ) C2892_=_C2895( C2892 C2895 ) C2892_=_C2896( C2892 C2896 ) C2892_=_C2897( C2892 C2897 ) \nC2892_=_C2898( C2892 C2898 ) C2892_=_C2899( C2892 C2899 ) C2892_=_C2900( C2892 C2900 ) C2892_=_C2901( C2892 C2901 ) C2892_=_C2902( C2892 C2902 ) C2892_=_C3298( C2892 C3298 ) \nC2893_=_C2894( C2893 C2894 ) C2893_=_C2895( C2893 C2895 ) C2893_=_C2896( C2893 C2896 ) C2893_=_C2897( C2893 C2897 ) C2893_=_C2898( C2893 C2898 ) C2893_=_C2899( C2893 C2899 ) \nC2893_=_C2900( C2893 C2900 ) C2893_=_C2901( C2893 C2901 ) C2893_=_C2902( C2893 C2902 ) C2893_=_C3300( C2893 C3300 ) C2894_=_C2895( C2894 C2895 ) C2894_=_C2896( C2894 C2896 ) \nC2894_=_C2897( C2894 C2897 ) C2894_=_C2898( C2894 C2898 ) C2894_=_C2899( C2894 C2899 ) C2894_=_C2900( C2894 C2900 ) C2894_=_C2901( C2894 C2901 ) C2894_=_C2902( C2894 C2902 ) \nC2894_=_C3301( C2894 C3301 ) C2894_=_C3793( C2894 C3793 ) C2895_=_C2896( C2895 C2896 ) C2895_=_C2897( C2895 C2897 ) C2895_=_C2898( C2895 C2898 ) C2895_=_C2899( C2895 C2899 ) \nC2895_=_C2900( C2895 C2900 ) C2895_=_C2901( C2895 C2901 ) C2895_=_C2902( C2895 C2902 ) C2895_=_C3302( C2895 C3302 ) C2895_=_C3893( C2895 C3893 ) C2896_=_C2897( C2896 C2897 ) \nC2896_=_C2898( C2896 C2898 ) C2896_=_C2899( C2896 C2899 ) C2896_=_C2900( C2896 C2900 ) C2896_=_C2901( C2896 C2901 ) C2896_=_C2902( C2896 C2902 ) C2896_=_C3915( C2896 C3915 ) \nC2897_=_C2898( C2897 C2898 ) C2897_=_C2899( C2897 C2899 ) C2897_=_C2900( C2897 C2900 ) C2897_=_C2901( C2897 C2901 ) C2897_=_C2902( C2897 C2902 ) C2898_=_C2899( C2898 C2899 ) \nC2898_=_C2900( C2898 C2900 ) C2898_=_C2901( C2898 C2901 ) C2898_=_C2902( C2898 C2902 ) C2898_=_C3303( C2898 C3303 ) C2899_=_C2900( C2899 C2900 ) C2899_=_C2901( C2899 C2901 ) \nC2899_=_C2902( C2899 C2902 ) C2899_=_C3304( C2899 C3304 ) C2899_=_C3966( C2899 C3966 ) C2900_=_C2901( C2900 C2901 ) C2900_=_C2902( C2900 C2902 ) C2900_=_C3306( C2900 C3306 ) \nC2900_=_C4034( C2900 C4034 ) C2901_=_C2902( C2901 C2902 ) C2901_=_C3307( C2901 C3307 ) C2902_=_C2941( C2902 C2941 ) C2902_=_C2958( C2902 C2958 ) C2902_=_C3085( C2902 C3085 ) \nC2902_=_C3308( C2902 C3308 ) C2902_=_C3418( C2902 C3418 ) C2902_=_C3444( C2902 C3444 ) C2902_=_C3546( C2902 C3546 ) C2902_=_C3793( C2902 C3793 ) C2902_=_C3809( C2902 C3809 ) \nC2902_=_C3893( C2902 C3893 ) C2902_=_C3915( C2902 C3915 ) C2902_=_C3966( C2902 C3966 ) C2902_=_C4034( C2902 C4034 ) C2902_=_C4041( C2902 C4041 ) C2902_=_C4062( C2902 C4062 ) \nC2902_=_C4100( C2902 C4100 ) C2902_=_C4116( C2902 C4116 ) C2931_=_C2941( C2931 C2941 ) C2931_=_C2946( C2931 C2946 ) C2931_=_C3010( C2931 C3010 ) C2931_=_C3272( C2931 C3272 ) \nC2931_=_C3298( C2931 C3298 ) C2931_=_C3299( C2931 C3299 ) C2931_=_C3300( C2931 C3300 ) C2931_=_C3301( C2931 C3301 ) C2931_=_C3302( C2931 C3302 ) C2931_=_C3303( C2931 C3303 ) \nC2931_=_C3304( C2931 C3304 ) C2931_=_C3305( C2931 C3305 ) C2931_=_C3306( C2931 C3306 ) C2931_=_C3307( C2931 C3307 ) C2931_=_C3308( C2931 C3308 ) C2941_=_C2958( C2941 C2958 ) \nC2941_=_C3085( C2941 C3085 ) C2941_=_C3308( C2941 C3308 ) C2941_=_C3418( C2941 C3418 ) C2941_=_C3444( C2941 C3444 ) C2941_=_C3546( C2941 C3546 ) C2941_=_C3793( C2941 C3793 ) \nC2941_=_C3809( C2941 C3809 ) C2941_=_C3893( C2941 C3893 ) C2941_=_C3915( C2941 C3915 ) C2941_=_C3966( C2941 C3966 ) C2941_=_C4034( C2941 C4034 ) C2941_=_C4041( C2941 C4041 ) \nC2941_=_C4062( C2941 C4062 ) C2941_=_C4100( C2941 C4100 ) C2941_=_C4116( C2941 C4116 ) C2946_=_C2958( C2946 C2958 ) C2946_=_C3010( C2946 C3010 ) C2946_=_C3272( C2946 C3272 ) \nC2946_=_C3298( C2946 C3298 ) C2946_=_C3299( C2946 C3299 ) C2946_=_C3300( C2946 C3300 ) C2946_=_C3301( C2946 C3301 ) C2946_=_C3302( C2946 C3302 ) C2946_=_C3303( C2946 C3303 ) \nC2946_=_C3304( C2946 C3304 ) C2946_=_C3305( C2946 C3305 ) C2946_=_C3306( C2946 C3306 ) C2946_=_C3307( C2946 C3307 ) C2946_=_C3308( C2946 C3308 ) C2958_=_C3085( C2958 C3085 ) \nC2958_=_C3308( C2958 C3308 ) C2958_=_C3418( C2958 C3418 ) C2958_=_C3444( C2958 C3444 ) C2958_=_C3546( C2958 C3546 ) C2958_=_C3793( C2958 C3793 ) C2958_=_C3809( C2958 C3809 ) \nC2958_=_C3893( C2958 C3893 ) C2958_=_C3915( C2958 C3915 ) C2958_=_C3966( C2958 C3966 ) C2958_=_C4034( C2958 C4034 ) C2958_=_C4041( C2958 C4041 ) C2958_=_C4062( C2958 C4062 ) \nC2958_=_C4100( C2958 C4100 ) C2958_=_C4116( C2958 C4116 ) C3010_=_C3272( C3010 C3272 ) C3010_=_C3298( C3010 C3298 ) C3010_=_C3299( C3010 C3299 ) C3010_=_C3300( C3010 C3300 ) \nC3010_=_C3301( C3010 C3301 ) C3010_=_C3302( C3010 C3302 ) C3010_=_C3303( C3010 C3303 ) C3010_=_C3304( C3010 C3304 ) C3010_=_C3305( C3010 C3305 ) C3010_=_C3306( C3010 C3306 ) \nC3010_=_C3307( C3010 C3307 ) C3010_=_C3308( C3010 C3308 ) C3085_=_C3308( C3085 C3308 ) C3085_=_C3418( C3085 C3418 ) C3085_=_C3444( C3085 C3444 ) C3085_=_C3546( C3085 C3546 ) \nC3085_=_C3793( C3085 C3793 ) C3085_=_C3809( C3085 C3809 ) C3085_=_C3893( C3085 C3893 ) C3085_=_C3915( C3085 C3915 ) C3085_=_C3966( C3085 C3966 ) C3085_=_C4034( C3085 C4034 ) \nC3085_=_C4041( C3085 C4041 ) C3085_=_C4062( C3085 C4062 ) C3085_=_C4100( C3085 C4100 ) C3085_=_C4116( C3085 C4116 ) C3272_=_C3298( C3272 C3298 ) C3272_=_C3299( C3272 C3299 ) \nC3272_=_C3300( C3272 C3300 ) C3272_=_C3301( C3272 C3301 ) C3272_=_C3302( C3272 C3302 ) C3272_=_C3303( C3272 C3303 ) C3272_=_C3304( C3272 C3304 ) C3272_=_C3305( C3272 C3305 ) \nC3272_=_C3306( C3272 C3306 ) C3272_=_C3307( C3272 C3307 ) C3272_=_C3308( C3272 C3308 ) C3298_=_C3299( C3298 C3299 ) C3298_=_C3300( C3298 C3300 ) C3298_=_C3301( C3298 C3301 ) \nC3298_=_C3302( C3298 C3302 ) C3298_=_C3303( C3298 C3303 ) C3298_=_C3304( C3298 C3304 ) C3298_=_C3305( C3298 C3305 ) C3298_=_C3306( C3298 C3306 ) C3298_=_C3307( C3298 C3307 ) \nC3298_=_C3308( C3298 C3308 ) C3299_=_C3300( C3299 C3300 ) C3299_=_C3301( C3299 C3301 ) C3299_=_C3302( C3299 C3302 ) C3299_=_C3303( C3299 C3303 ) C3299_=_C3304( C3299 C3304 ) \nC3299_=_C3305( C3299 C3305 ) C3299_=_C3306( C3299 C3306 ) C3299_=_C3307( C3299 C3307 ) C3299_=_C3308( C3299 C3308 ) C3300_=_C3301( C3300 C3301 ) C3300_=_C3302( C3300 C3302 ) \nC3300_=_C3303( C3300 C3303 ) C3300_=_C3304( C3300 C3304 ) C3300_=_C3305( C3300 C3305 ) C3300_=_C3306( C3300 C3306 ) C3300_=_C3307( C3300 C3307 ) C3300_=_C3308( C3300 C3308 ) \nC3301_=_C3302( C3301 C3302 ) C3301_=_C3303( C3301 C3303 ) C3301_=_C3304( C3301 C3304 ) C3301_=_C3305( C3301 C3305 ) C3301_=_C3306( C3301 C3306 ) C3301_=_C3307( C3301 C3307 ) \nC3301_=_C3308( C3301 C3308 ) C3301_=_C3793( C3301 C3793 ) C3302_=_C3303( C3302 C3303 ) C3302_=_C3304( C3302 C3304 ) C3302_=_C3305( C3302 C3305 ) C3302_=_C3306( C3302 C3306 ) \nC3302_=_C3307( C3302 C3307 ) C3302_=_C3308( C3302 C3308 ) C3302_=_C3893( C3302 C3893 ) C3303_=_C3304( C3303 C3304 ) C3303_=_C3305( C3303 C3305 ) C3303_=_C3306( C3303 C3306 ) \nC3303_=_C3307( C3303 C3307 ) C3303_=_C3308( C3303 C3308 ) C3304_=_C3305( C3304 C3305 ) C3304_=_C3306( C3304 C3306 ) C3304_=_C3307( C3304 C3307 ) C3304_=_C3308( C3304 C3308 ) \nC3304_=_C3966( C3304 C3966 ) C3305_=_C3306( C3305 C3306 ) C3305_=_C3307( C3305 C3307 ) C3305_=_C3308( C3305 C3308 ) C3306_=_C3307( C3306 C3307 ) C3306_=_C3308( C3306 C3308 ) \nC3306_=_C4034( C3306 C4034 ) C3307_=_C3308( C3307 C3308 ) C3308_=_C3418( C3308 C3418 ) C3308_=_C3444( C3308 C3444 ) C3308_=_C3546( C3308 C3546 ) C3308_=_C3793( C3308 C3793 ) \nC3308_=_C3809( C3308 C3809 ) C3308_=_C3893( C3308 C3893 ) C3308_=_C3915(</w:t>
      </w:r>
    </w:p>
    <w:p>
      <w:pPr>
        <w:pStyle w:val="PreformattedText"/>
        <w:bidi w:val="0"/>
        <w:spacing w:before="0" w:after="0"/>
        <w:jc w:val="left"/>
        <w:rPr/>
      </w:pPr>
      <w:r>
        <w:rPr/>
        <w:t xml:space="preserve"> </w:t>
      </w:r>
      <w:r>
        <w:rPr/>
        <w:t>C3308 C3915 ) C3308_=_C3966( C3308 C3966 ) C3308_=_C4034( C3308 C4034 ) C3308_=_C4041( C3308 C4041 ) \nC3308_=_C4062( C3308 C4062 ) C3308_=_C4100( C3308 C4100 ) C3308_=_C4116( C3308 C4116 ) C3418_=_C3444( C3418 C3444 ) C3418_=_C3546( C3418 C3546 ) C3418_=_C3793( C3418 C3793 ) \nC3418_=_C3809( C3418 C3809 ) C3418_=_C3893( C3418 C3893 ) C3418_=_C3915( C3418 C3915 ) C3418_=_C3966( C3418 C3966 ) C3418_=_C4034( C3418 C4034 ) C3418_=_C4041( C3418 C4041 ) \nC3418_=_C4062( C3418 C4062 ) C3418_=_C4100( C3418 C4100 ) C3418_=_C4116( C3418 C4116 ) C3444_=_C3546( C3444 C3546 ) C3444_=_C3793( C3444 C3793 ) C3444_=_C3809( C3444 C3809 ) \nC3444_=_C3893( C3444 C3893 ) C3444_=_C3915( C3444 C3915 ) C3444_=_C3966( C3444 C3966 ) C3444_=_C4034( C3444 C4034 ) C3444_=_C4041( C3444 C4041 ) C3444_=_C4062( C3444 C4062 ) \nC3444_=_C4100( C3444 C4100 ) C3444_=_C4116( C3444 C4116 ) C3546_=_C3793( C3546 C3793 ) C3546_=_C3809( C3546 C3809 ) C3546_=_C3893( C3546 C3893 ) C3546_=_C3915( C3546 C3915 ) \nC3546_=_C3966( C3546 C3966 ) C3546_=_C4034( C3546 C4034 ) C3546_=_C4041( C3546 C4041 ) C3546_=_C4062( C3546 C4062 ) C3546_=_C4100( C3546 C4100 ) C3546_=_C4116( C3546 C4116 ) \nC3793_=_C3809( C3793 C3809 ) C3793_=_C3893( C3793 C3893 ) C3793_=_C3915( C3793 C3915 ) C3793_=_C3966( C3793 C3966 ) C3793_=_C4034( C3793 C4034 ) C3793_=_C4041( C3793 C4041 ) \nC3793_=_C4062( C3793 C4062 ) C3793_=_C4100( C3793 C4100 ) C3793_=_C4116( C3793 C4116 ) C3809_=_C3893( C3809 C3893 ) C3809_=_C3915( C3809 C3915 ) C3809_=_C3966( C3809 C3966 ) \nC3809_=_C4034( C3809 C4034 ) C3809_=_C4041( C3809 C4041 ) C3809_=_C4062( C3809 C4062 ) C3809_=_C4100( C3809 C4100 ) C3809_=_C4116( C3809 C4116 ) C3893_=_C3915( C3893 C3915 ) \nC3893_=_C3966( C3893 C3966 ) C3893_=_C4034( C3893 C4034 ) C3893_=_C4041( C3893 C4041 ) C3893_=_C4062( C3893 C4062 ) C3893_=_C4100( C3893 C4100 ) C3893_=_C4116( C3893 C4116 ) \nC3915_=_C3966( C3915 C3966 ) C3915_=_C4034( C3915 C4034 ) C3915_=_C4041( C3915 C4041 ) C3915_=_C4062( C3915 C4062 ) C3915_=_C4100( C3915 C4100 ) C3915_=_C4116( C3915 C4116 ) \nC3966_=_C4034( C3966 C4034 ) C3966_=_C4041( C3966 C4041 ) C3966_=_C4062( C3966 C4062 ) C3966_=_C4100( C3966 C4100 ) C3966_=_C4116( C3966 C4116 ) C4034_=_C4041( C4034 C4041 ) \nC4034_=_C4062( C4034 C4062 ) C4034_=_C4100( C4034 C4100 ) C4034_=_C4116( C4034 C4116 ) C4041_=_C4062( C4041 C4062 ) C4041_=_C4100( C4041 C4100 ) C4041_=_C4116( C4041 C4116 ) \nC4062_=_C4100( C4062 C4100 ) C4062_=_C4116( C4062 C4116 ) C4100_=_C4116( C4100 C4116 ) "];136-&gt;205[label="96: C36 C86 C126 C160 C181 \nC238 C246 C252 C262 C278 C433 \nC450 C459 C463 C468 C478 C624 \nC733 C752 C913 C1347 C1364 C1550 \nC1597 C1656 C1657 C1676 C1677 C1815 \nC1818 C1945 C2016 C2034 C2503 C2504 \nC2505 C2507 C2508 C2509 C2510 C2511 \nC2512 C2513 C2514 C2515 C2516 C2535 \nC2656 C2658 C2760 C2885 C2886 C2887 \nC2888 C2890 C2891 C2892 C2893 C2894 \nC2895 C2896 C2897 C2898 C2899 C2900 \nC2901 C2931 C2941 C2946 C2958 C3010 \nC3085 C3272 C3298 C3299 C3300 C3301 \nC3302 C3303 C3304 C3305 C3306 C3307 \nC3418 C3444 C3546 C3793 C3809 C3893 \nC3915 C3966 C4034 C4041 C4062 C4100 \nC4116 \n1162: C36_=_C160 ,C36_=_C246 ,C36_=_C262 ,C36_=_C278 ,C36_=_C433 ,\nC36_=_C459 ,C36_=_C733 ,C36_=_C913 ,C36_=_C1347 ,C36_=_C2016 ,C36_=_C2503 ,\nC36_=_C2504 ,C36_=_C2505 ,C36_=_C2507 ,C36_=_C2508 ,C36_=_C2509 ,C36_=_C2510 ,\nC36_=_C2511 ,C36_=_C2512 ,C36_=_C2513 ,C36_=_C2514 ,C36_=_C2515 ,C36_=_C2516 ,\nC86_=_C126 ,C86_=_C181 ,C86_=_C238 ,C86_=_C252 ,C86_=_C468 ,C86_=_C1657 ,\nC86_=_C1677 ,C86_=_C1818 ,C86_=_C2658 ,C86_=_C2931 ,C86_=_C2946 ,C86_=_C3010 ,\nC86_=_C3272 ,C86_=_C3298 ,C86_=_C3299 ,C86_=_C3300 ,C86_=_C3301 ,C86_=_C3302 ,\nC86_=_C3303 ,C86_=_C3304 ,C86_=_C3305 ,C86_=_C3306 ,C86_=_C3307 ,C126_=_C181 ,\nC126_=_C238 ,C126_=_C252 ,C126_=_C468 ,C126_=_C1657 ,C126_=_C1677 ,C126_=_C1818 ,\nC126_=_C2658 ,C126_=_C2931 ,C126_=_C2946 ,C126_=_C3010 ,C126_=_C3272 ,C126_=_C3298 ,\nC126_=_C3299 ,C126_=_C3300 ,C126_=_C3301 ,C126_=_C3302 ,C126_=_C3303 ,C126_=_C3304 ,\nC126_=_C3305 ,C126_=_C3306 ,C126_=_C3307 ,C160_=_C246 ,C160_=_C262 ,C160_=_C278 ,\nC160_=_C433 ,C160_=_C459 ,C160_=_C733 ,C160_=_C913 ,C160_=_C1347 ,C160_=_C2016 ,\nC160_=_C2503 ,C160_=_C2504 ,C160_=_C2505 ,C160_=_C2507 ,C160_=_C2508 ,C160_=_C2509 ,\nC160_=_C2510 ,C160_=_C2511 ,C160_=_C2512 ,C160_=_C2513 ,C160_=_C2514 ,C160_=_C2515 ,\nC160_=_C2516 ,C181_=_C238 ,C181_=_C252 ,C181_=_C468 ,C181_=_C1657 ,C181_=_C1677 ,\nC181_=_C1818 ,C181_=_C2658 ,C181_=_C2931 ,C181_=_C2946 ,C181_=_C3010 ,C181_=_C3272 ,\nC181_=_C3298 ,C181_=_C3299 ,C181_=_C3300 ,C181_=_C3301 ,C181_=_C3302 ,C181_=_C3303 ,\nC181_=_C3304 ,C181_=_C3305 ,C181_=_C3306 ,C181_=_C3307 ,C238_=_C252 ,C238_=_C468 ,\nC238_=_C1657 ,C238_=_C1677 ,C238_=_C1818 ,C238_=_C2658 ,C238_=_C2931 ,C238_=_C2946 ,\nC238_=_C3010 ,C238_=_C3272 ,C238_=_C3298 ,C238_=_C3299 ,C238_=_C3300 ,C238_=_C3301 ,\nC238_=_C3302 ,C238_=_C3303 ,C238_=_C3304 ,C238_=_C3305 ,C238_=_C3306 ,C238_=_C3307 ,\nC246_=_C252 ,C246_=_C262 ,C246_=_C278 ,C246_=_C433 ,C246_=_C459 ,C246_=_C733 ,\nC246_=_C913 ,C246_=_C1347 ,C246_=_C2016 ,C246_=_C2503 ,C246_=_C2504 ,C246_=_C2505 ,\nC246_=_C2507 ,C246_=_C2508 ,C246_=_C2509 ,C246_=_C2510 ,C246_=_C2511 ,C246_=_C2512 ,\nC246_=_C2513 ,C246_=_C2514 ,C246_=_C2515 ,C246_=_C2516 ,C252_=_C468 ,C252_=_C1657 ,\nC252_=_C1677 ,C252_=_C1818 ,C252_=_C2658 ,C252_=_C2931 ,C252_=_C2946 ,C252_=_C3010 ,\nC252_=_C3272 ,C252_=_C3298 ,C252_=_C3299 ,C252_=_C3300 ,C252_=_C3301 ,C252_=_C3302 ,\nC252_=_C3303 ,C252_=_C3304 ,C252_=_C3305 ,C252_=_C3306 ,C252_=_C3307 ,C262_=_C278 ,\nC262_=_C433 ,C262_=_C459 ,C262_=_C733 ,C262_=_C913 ,C262_=_C1347 ,C262_=_C2016 ,\nC262_=_C2503 ,C262_=_C2504 ,C262_=_C2505 ,C262_=_C2507 ,C262_=_C2508 ,C262_=_C2509 ,\nC262_=_C2510 ,C262_=_C2511 ,C262_=_C2512 ,C262_=_C2513 ,C262_=_C2514 ,C262_=_C2515 ,\nC262_=_C2516 ,C278_=_C433 ,C278_=_C459 ,C278_=_C733 ,C278_=_C913 ,C278_=_C1347 ,\nC278_=_C2016 ,C278_=_C2503 ,C278_=_C2504 ,C278_=_C2505 ,C278_=_C2507 ,C278_=_C2508 ,\nC278_=_C2509 ,C278_=_C2510 ,C278_=_C2511 ,C278_=_C2512 ,C278_=_C2513 ,C278_=_C2514 ,\nC278_=_C2515 ,C278_=_C2516 ,C433_=_C450 ,C433_=_C459 ,C433_=_C733 ,C433_=_C913 ,\nC433_=_C1347 ,C433_=_C2016 ,C433_=_C2503 ,C433_=_C2504 ,C433_=_C2505 ,C433_=_C2507 ,\nC433_=_C2508 ,C433_=_C2509 ,C433_=_C2510 ,C433_=_C2511 ,C433_=_C2512 ,C433_=_C2513 ,\nC433_=_C2514 ,C433_=_C2515 ,C433_=_C2516 ,C450_=_C478 ,C450_=_C752 ,C450_=_C1364 ,\nC450_=_C1597 ,C450_=_C1945 ,C450_=_C2034 ,C450_=_C2535 ,C450_=_C2941 ,C450_=_C2958 ,\nC450_=_C3085 ,C450_=_C3418 ,C450_=_C3444 ,C450_=_C3546 ,C450_=_C3793 ,C450_=_C3809 ,\nC450_=_C3893 ,C450_=_C3915 ,C450_=_C3966 ,C450_=_C4034 ,C450_=_C4041 ,C450_=_C4062 ,\nC450_=_C4100 ,C450_=_C4116 ,C459_=_C463 ,C459_=_C468 ,C459_=_C478 ,C459_=_C733 ,\nC459_=_C913 ,C459_=_C1347 ,C459_=_C2016 ,C459_=_C2503 ,C459_=_C2504 ,C459_=_C2505 ,\nC459_=_C2507 ,C459_=_C2508 ,C459_=_C2509 ,C459_=_C2510 ,C459_=_C2511 ,C459_=_C2512 ,\nC459_=_C2513 ,C459_=_C2514 ,C459_=_C2515 ,C459_=_C2516 ,C463_=_C468 ,C463_=_C478 ,\nC463_=_C624 ,C463_=_C1550 ,C463_=_C1656 ,C463_=_C1676 ,C463_=_C1815 ,C463_=_C2656 ,\nC463_=_C2760 ,C463_=_C2885 ,C463_=_C2886 ,C463_=_C2887 ,C463_=_C2888 ,C463_=_C2890 ,\nC463_=_C2891 ,C463_=_C2892 ,C463_=_C2893 ,C463_=_C2894 ,C463_=_C2895 ,C463_=_C2896 ,\nC463_=_C2897 ,C463_=_C2898 ,C463_=_C2899 ,C463_=_C2900 ,C463_=_C2901 ,C468_=_C478 ,\nC468_=_C1657 ,C468_=_C1677 ,C468_=_C1818 ,C468_=_C2658 ,C468_=_C2931 ,C468_=_C2946 ,\nC468_=_C3010 ,C468_=_C3272 ,C468_=_C3298 ,C468_=_C3299 ,C468_=_C3300 ,C468_=_C3301 ,\nC468_=_C3302 ,C468_=_C3303 ,C468_=_C3304 ,C468_=_C3305 ,C468_=_C3306 ,C468_=_C3307 ,\nC478_=_C752 ,C478_=_C1364 ,C478_=_C1597 ,C478_=_C1945 ,C478_=_C2034 ,C478_=_C2535 ,\nC478_=_C2941 ,C478_=_C2958 ,C478_=_C3085 ,C478_=_C3418 ,C478_=_C3444 ,C478_=_C3546 ,\nC478_=_C3793 ,C478_=_C3809 ,C478_=_C3893 ,C478_=_C3915 ,C478_=_C3966 ,C478_=_C4034 ,\nC478_=_C4041 ,C478_=_C4062 ,C478_=_C4100 ,C478_=_C4116 ,C624_=_C1550 ,C624_=_C1656 ,\nC624_=_C1676 ,C624_=_C1815 ,C624_=_C2656 ,C624_=_C2760 ,C624_=_C2885 ,C624_=_C2886 ,\nC624_=_C2887 ,C624_=_C2888 ,C624_=_C2890 ,C624_=_C2891 ,C624_=_C2892 ,C624_=_C2893 ,\nC624_=_C2894 ,C624_=_C2895 ,C624_=_C2896 ,C624_=_C2897 ,C624_=_C2898 ,C624_=_C2899 ,\nC624_=_C2900 ,C624_=_C2901 ,C733_=_C752 ,C733_=_C913 ,C733_=_C1347 ,C733_=_C2016 ,\nC733_=_C2503 ,C733_=_C2504 ,C733_=_C2505 ,C733_=_C2507 ,C733_=_C2508 ,C733_=_C2509 ,\nC733_=_C2510 ,C733_=_C2511 ,C733_=_C2512 ,C733_=_C2513 ,C733_=_C2514 ,C733_=_C2515 ,\nC733_=_C2516 ,C752_=_C1364 ,C752_=_C1597 ,C752_=_C1945 ,C752_=_C2034 ,C752_=_C2535 ,\nC752_=_C2941 ,C752_=_C2958 ,C752_=_C3085 ,C752_=_C3418 ,C752_=_C3444 ,C752_=_C3546 ,\nC752_=_C3793 ,C752_=_C3809 ,C752_=_C3893 ,C752_=_C3915 ,C752_=_C3966 ,C752_=_C4034 ,\nC752_=_C4041 ,C752_=_C4062 ,C752_=_C4100 ,C752_=_C4116 ,C913_=_C1347 ,C913_=_C2016 ,\nC913_=_C2503 ,C913_=_C2504 ,C913_=_C2505 ,C913_=_C2507 ,C913_=_C2508 ,C913_=_C2509 ,\nC913_=_C2510 ,C913_=_C2511 ,C913_=_C2512 ,C913_=_C2513 ,C913_=_C2514 ,C913_=_C2515 ,\nC913_=_C2516 ,C1347_=_C1364 ,C1347_=_C2016 ,C1347_=_C2503 ,C1347_=_C2504 ,C1347_=_C2505 ,\nC1347_=_C2507 ,C1347_=_C2508 ,C1347_=_C2509 ,C1347_=_C2510 ,C1347_=_C2511 ,C1347_=_C2512 ,\nC1347_=_C2513 ,C1347_=_C2514 ,C1347_=_C2515 ,C1347_=_C2516 ,C1364_=_C1597 ,C1364_=_C1945 ,\nC1364_=_C2034 ,C1364_=_C2535 ,C1364_=_C2941 ,C1364_=_C2958 ,C1364_=_C3085 ,C1364_=_C3418 ,\nC1364_=_C3444 ,C1364_=_C3546 ,C1364_=_C3793 ,C1364_=_C3809 ,C1364_=_C3893 ,C1364_=_C3915 ,\nC1364_=_C3966 ,C1364_=_C4034 ,C1364_=_C4041 ,C1364_=_C4062 ,C1364_=_C4100 ,C1364_=_C4116 ,\nC1550_=_C1656 ,C1550_=_C1676 ,C1550_=_C1815 ,C1550_=_C2656 ,C1550_=_C2760 ,C1550_=_C2885 ,\nC1550_=_C2886 ,C1550_=_C2887 ,C1550_=_C2888 ,C1550_=_C2890 ,C1550_=_C2891 ,C1550_=_C2892 ,\nC1550_=_C2893 ,C1550_=_C2894 ,C1550_=_C2895 ,C1550_=_C2896 ,C1550_=_C2897 ,C1550_=_C2898 ,\nC1550_=_C2899 ,C1550_=_C2900 ,C1550_=_C2901 ,C1597_=_C1945 ,C1597_=_C2034 ,C1597_=_C2535 ,\nC1597_=_C2941 ,C1597_=_C2958 ,C1597_=_C3085 ,C1597_=_C3418 ,C1597_=_C3444 ,C1597_=_C3546</w:t>
      </w:r>
    </w:p>
    <w:p>
      <w:pPr>
        <w:pStyle w:val="PreformattedText"/>
        <w:bidi w:val="0"/>
        <w:spacing w:before="0" w:after="0"/>
        <w:jc w:val="left"/>
        <w:rPr/>
      </w:pPr>
      <w:r>
        <w:rPr/>
        <w:t xml:space="preserve"> </w:t>
      </w:r>
      <w:r>
        <w:rPr/>
        <w:t>,\nC1597_=_C3793 ,C1597_=_C3809 ,C1597_=_C3893 ,C1597_=_C3915 ,C1597_=_C3966 ,C1597_=_C4034 ,\nC1597_=_C4041 ,C1597_=_C4062 ,C1597_=_C4100 ,C1597_=_C4116 ,C1656_=_C1657 ,C1656_=_C1676 ,\nC1656_=_C1815 ,C1656_=_C2656 ,C1656_=_C2760 ,C1656_=_C2885 ,C1656_=_C2886 ,C1656_=_C2887 ,\nC1656_=_C2888 ,C1656_=_C2890 ,C1656_=_C2891 ,C1656_=_C2892 ,C1656_=_C2893 ,C1656_=_C2894 ,\nC1656_=_C2895 ,C1656_=_C2896 ,C1656_=_C2897 ,C1656_=_C2898 ,C1656_=_C2899 ,C1656_=_C2900 ,\nC1656_=_C2901 ,C1657_=_C1677 ,C1657_=_C1818 ,C1657_=_C2658 ,C1657_=_C2931 ,C1657_=_C2946 ,\nC1657_=_C3010 ,C1657_=_C3272 ,C1657_=_C3298 ,C1657_=_C3299 ,C1657_=_C3300 ,C1657_=_C3301 ,\nC1657_=_C3302 ,C1657_=_C3303 ,C1657_=_C3304 ,C1657_=_C3305 ,C1657_=_C3306 ,C1657_=_C3307 ,\nC1676_=_C1677 ,C1676_=_C1815 ,C1676_=_C2656 ,C1676_=_C2760 ,C1676_=_C2885 ,C1676_=_C2886 ,\nC1676_=_C2887 ,C1676_=_C2888 ,C1676_=_C2890 ,C1676_=_C2891 ,C1676_=_C2892 ,C1676_=_C2893 ,\nC1676_=_C2894 ,C1676_=_C2895 ,C1676_=_C2896 ,C1676_=_C2897 ,C1676_=_C2898 ,C1676_=_C2899 ,\nC1676_=_C2900 ,C1676_=_C2901 ,C1677_=_C1818 ,C1677_=_C2658 ,C1677_=_C2931 ,C1677_=_C2946 ,\nC1677_=_C3010 ,C1677_=_C3272 ,C1677_=_C3298 ,C1677_=_C3299 ,C1677_=_C3300 ,C1677_=_C3301 ,\nC1677_=_C3302 ,C1677_=_C3303 ,C1677_=_C3304 ,C1677_=_C3305 ,C1677_=_C3306 ,C1677_=_C3307 ,\nC1815_=_C1818 ,C1815_=_C2656 ,C1815_=_C2760 ,C1815_=_C2885 ,C1815_=_C2886 ,C1815_=_C2887 ,\nC1815_=_C2888 ,C1815_=_C2890 ,C1815_=_C2891 ,C1815_=_C2892 ,C1815_=_C2893 ,C1815_=_C2894 ,\nC1815_=_C2895 ,C1815_=_C2896 ,C1815_=_C2897 ,C1815_=_C2898 ,C1815_=_C2899 ,C1815_=_C2900 ,\nC1815_=_C2901 ,C1818_=_C2658 ,C1818_=_C2931 ,C1818_=_C2946 ,C1818_=_C3010 ,C1818_=_C3272 ,\nC1818_=_C3298 ,C1818_=_C3299 ,C1818_=_C3300 ,C1818_=_C3301 ,C1818_=_C3302 ,C1818_=_C3303 ,\nC1818_=_C3304 ,C1818_=_C3305 ,C1818_=_C3306 ,C1818_=_C3307 ,C1945_=_C2034 ,C1945_=_C2535 ,\nC1945_=_C2941 ,C1945_=_C2958 ,C1945_=_C3085 ,C1945_=_C3418 ,C1945_=_C3444 ,C1945_=_C3546 ,\nC1945_=_C3793 ,C1945_=_C3809 ,C1945_=_C3893 ,C1945_=_C3915 ,C1945_=_C3966 ,C1945_=_C4034 ,\nC1945_=_C4041 ,C1945_=_C4062 ,C1945_=_C4100 ,C1945_=_C4116 ,C2016_=_C2034 ,C2016_=_C2503 ,\nC2016_=_C2504 ,C2016_=_C2505 ,C2016_=_C2507 ,C2016_=_C2508 ,C2016_=_C2509 ,C2016_=_C2510 ,\nC2016_=_C2511 ,C2016_=_C2512 ,C2016_=_C2513 ,C2016_=_C2514 ,C2016_=_C2515 ,C2016_=_C2516 ,\nC2034_=_C2535 ,C2034_=_C2941 ,C2034_=_C2958 ,C2034_=_C3085 ,C2034_=_C3418 ,C2034_=_C3444 ,\nC2034_=_C3546 ,C2034_=_C3793 ,C2034_=_C3809 ,C2034_=_C3893 ,C2034_=_C3915 ,C2034_=_C3966 ,\nC2034_=_C4034 ,C2034_=_C4041 ,C2034_=_C4062 ,C2034_=_C4100 ,C2034_=_C4116 ,C2503_=_C2504 ,\nC2503_=_C2505 ,C2503_=_C2507 ,C2503_=_C2508 ,C2503_=_C2509 ,C2503_=_C2510 ,C2503_=_C2511 ,\nC2503_=_C2512 ,C2503_=_C2513 ,C2503_=_C2514 ,C2503_=_C2515 ,C2503_=_C2516 ,C2503_=_C2885 ,\nC2503_=_C2931 ,C2503_=_C2941 ,C2504_=_C2505 ,C2504_=_C2507 ,C2504_=_C2508 ,C2504_=_C2509 ,\nC2504_=_C2510 ,C2504_=_C2511 ,C2504_=_C2512 ,C2504_=_C2513 ,C2504_=_C2514 ,C2504_=_C2515 ,\nC2504_=_C2516 ,C2504_=_C2886 ,C2504_=_C2946 ,C2504_=_C2958 ,C2505_=_C2507 ,C2505_=_C2508 ,\nC2505_=_C2509 ,C2505_=_C2510 ,C2505_=_C2511 ,C2505_=_C2512 ,C2505_=_C2513 ,C2505_=_C2514 ,\nC2505_=_C2515 ,C2505_=_C2516 ,C2505_=_C3085 ,C2507_=_C2508 ,C2507_=_C2509 ,C2507_=_C2510 ,\nC2507_=_C2511 ,C2507_=_C2512 ,C2507_=_C2513 ,C2507_=_C2514 ,C2507_=_C2515 ,C2507_=_C2516 ,\nC2507_=_C3444 ,C2508_=_C2509 ,C2508_=_C2510 ,C2508_=_C2511 ,C2508_=_C2512 ,C2508_=_C2513 ,\nC2508_=_C2514 ,C2508_=_C2515 ,C2508_=_C2516 ,C2509_=_C2510 ,C2509_=_C2511 ,C2509_=_C2512 ,\nC2509_=_C2513 ,C2509_=_C2514 ,C2509_=_C2515 ,C2509_=_C2516 ,C2509_=_C3546 ,C2510_=_C2511 ,\nC2510_=_C2512 ,C2510_=_C2513 ,C2510_=_C2514 ,C2510_=_C2515 ,C2510_=_C2516 ,C2511_=_C2512 ,\nC2511_=_C2513 ,C2511_=_C2514 ,C2511_=_C2515 ,C2511_=_C2516 ,C2511_=_C2894 ,C2511_=_C3301 ,\nC2511_=_C3793 ,C2512_=_C2513 ,C2512_=_C2514 ,C2512_=_C2515 ,C2512_=_C2516 ,C2512_=_C3809 ,\nC2513_=_C2514 ,C2513_=_C2515 ,C2513_=_C2516 ,C2514_=_C2515 ,C2514_=_C2516 ,C2514_=_C2899 ,\nC2514_=_C3304 ,C2514_=_C3966 ,C2515_=_C2516 ,C2515_=_C2900 ,C2515_=_C3306 ,C2515_=_C4034 ,\nC2516_=_C4041 ,C2535_=_C2941 ,C2535_=_C2958 ,C2535_=_C3085 ,C2535_=_C3418 ,C2535_=_C3444 ,\nC2535_=_C3546 ,C2535_=_C3793 ,C2535_=_C3809 ,C2535_=_C3893 ,C2535_=_C3915 ,C2535_=_C3966 ,\nC2535_=_C4034 ,C2535_=_C4041 ,C2535_=_C4062 ,C2535_=_C4100 ,C2535_=_C4116 ,C2656_=_C2658 ,\nC2656_=_C2760 ,C2656_=_C2885 ,C2656_=_C2886 ,C2656_=_C2887 ,C2656_=_C2888 ,C2656_=_C2890 ,\nC2656_=_C2891 ,C2656_=_C2892 ,C2656_=_C2893 ,C2656_=_C2894 ,C2656_=_C2895 ,C2656_=_C2896 ,\nC2656_=_C2897 ,C2656_=_C2898 ,C2656_=_C2899 ,C2656_=_C2900 ,C2656_=_C2901 ,C2658_=_C2931 ,\nC2658_=_C2946 ,C2658_=_C3010 ,C2658_=_C3272 ,C2658_=_C3298 ,C2658_=_C3299 ,C2658_=_C3300 ,\nC2658_=_C3301 ,C2658_=_C3302 ,C2658_=_C3303 ,C2658_=_C3304 ,C2658_=_C3305 ,C2658_=_C3306 ,\nC2658_=_C3307 ,C2760_=_C2885 ,C2760_=_C2886 ,C2760_=_C2887 ,C2760_=_C2888 ,C2760_=_C2890 ,\nC2760_=_C2891 ,C2760_=_C2892 ,C2760_=_C2893 ,C2760_=_C2894 ,C2760_=_C2895 ,C2760_=_C2896 ,\nC2760_=_C2897 ,C2760_=_C2898 ,C2760_=_C2899 ,C2760_=_C2900 ,C2760_=_C2901 ,C2885_=_C2886 ,\nC2885_=_C2887 ,C2885_=_C2888 ,C2885_=_C2890 ,C2885_=_C2891 ,C2885_=_C2892 ,C2885_=_C2893 ,\nC2885_=_C2894 ,C2885_=_C2895 ,C2885_=_C2896 ,C2885_=_C2897 ,C2885_=_C2898 ,C2885_=_C2899 ,\nC2885_=_C2900 ,C2885_=_C2901 ,C2885_=_C2931 ,C2885_=_C2941 ,C2886_=_C2887 ,C2886_=_C2888 ,\nC2886_=_C2890 ,C2886_=_C2891 ,C2886_=_C2892 ,C2886_=_C2893 ,C2886_=_C2894 ,C2886_=_C2895 ,\nC2886_=_C2896 ,C2886_=_C2897 ,C2886_=_C2898 ,C2886_=_C2899 ,C2886_=_C2900 ,C2886_=_C2901 ,\nC2886_=_C2946 ,C2886_=_C2958 ,C2887_=_C2888 ,C2887_=_C2890 ,C2887_=_C2891 ,C2887_=_C2892 ,\nC2887_=_C2893 ,C2887_=_C2894 ,C2887_=_C2895 ,C2887_=_C2896 ,C2887_=_C2897 ,C2887_=_C2898 ,\nC2887_=_C2899 ,C2887_=_C2900 ,C2887_=_C2901 ,C2888_=_C2890 ,C2888_=_C2891 ,C2888_=_C2892 ,\nC2888_=_C2893 ,C2888_=_C2894 ,C2888_=_C2895 ,C2888_=_C2896 ,C2888_=_C2897 ,C2888_=_C2898 ,\nC2888_=_C2899 ,C2888_=_C2900 ,C2888_=_C2901 ,C2890_=_C2891 ,C2890_=_C2892 ,C2890_=_C2893 ,\nC2890_=_C2894 ,C2890_=_C2895 ,C2890_=_C2896 ,C2890_=_C2897 ,C2890_=_C2898 ,C2890_=_C2899 ,\nC2890_=_C2900 ,C2890_=_C2901 ,C2891_=_C2892 ,C2891_=_C2893 ,C2891_=_C2894 ,C2891_=_C2895 ,\nC2891_=_C2896 ,C2891_=_C2897 ,C2891_=_C2898 ,C2891_=_C2899 ,C2891_=_C2900 ,C2891_=_C2901 ,\nC2892_=_C2893 ,C2892_=_C2894 ,C2892_=_C2895 ,C2892_=_C2896 ,C2892_=_C2897 ,C2892_=_C2898 ,\nC2892_=_C2899 ,C2892_=_C2900 ,C2892_=_C2901 ,C2892_=_C3298 ,C2893_=_C2894 ,C2893_=_C2895 ,\nC2893_=_C2896 ,C2893_=_C2897 ,C2893_=_C2898 ,C2893_=_C2899 ,C2893_=_C2900 ,C2893_=_C2901 ,\nC2893_=_C3300 ,C2894_=_C2895 ,C2894_=_C2896 ,C2894_=_C2897 ,C2894_=_C2898 ,C2894_=_C2899 ,\nC2894_=_C2900 ,C2894_=_C2901 ,C2894_=_C3301 ,C2894_=_C3793 ,C2895_=_C2896 ,C2895_=_C2897 ,\nC2895_=_C2898 ,C2895_=_C2899 ,C2895_=_C2900 ,C2895_=_C2901 ,C2895_=_C3302 ,C2895_=_C3893 ,\nC2896_=_C2897 ,C2896_=_C2898 ,C2896_=_C2899 ,C2896_=_C2900 ,C2896_=_C2901 ,C2896_=_C3915 ,\nC2897_=_C2898 ,C2897_=_C2899 ,C2897_=_C2900 ,C2897_=_C2901 ,C2898_=_C2899 ,C2898_=_C2900 ,\nC2898_=_C2901 ,C2898_=_C3303 ,C2899_=_C2900 ,C2899_=_C2901 ,C2899_=_C3304 ,C2899_=_C3966 ,\nC2900_=_C2901 ,C2900_=_C3306 ,C2900_=_C4034 ,C2901_=_C3307 ,C2931_=_C2941 ,C2931_=_C2946 ,\nC2931_=_C3010 ,C2931_=_C3272 ,C2931_=_C3298 ,C2931_=_C3299 ,C2931_=_C3300 ,C2931_=_C3301 ,\nC2931_=_C3302 ,C2931_=_C3303 ,C2931_=_C3304 ,C2931_=_C3305 ,C2931_=_C3306 ,C2931_=_C3307 ,\nC2941_=_C2958 ,C2941_=_C3085 ,C2941_=_C3418 ,C2941_=_C3444 ,C2941_=_C3546 ,C2941_=_C3793 ,\nC2941_=_C3809 ,C2941_=_C3893 ,C2941_=_C3915 ,C2941_=_C3966 ,C2941_=_C4034 ,C2941_=_C4041 ,\nC2941_=_C4062 ,C2941_=_C4100 ,C2941_=_C4116 ,C2946_=_C2958 ,C2946_=_C3010 ,C2946_=_C3272 ,\nC2946_=_C3298 ,C2946_=_C3299 ,C2946_=_C3300 ,C2946_=_C3301 ,C2946_=_C3302 ,C2946_=_C3303 ,\nC2946_=_C3304 ,C2946_=_C3305 ,C2946_=_C3306 ,C2946_=_C3307 ,C2958_=_C3085 ,C2958_=_C3418 ,\nC2958_=_C3444 ,C2958_=_C3546 ,C2958_=_C3793 ,C2958_=_C3809 ,C2958_=_C3893 ,C2958_=_C3915 ,\nC2958_=_C3966 ,C2958_=_C4034 ,C2958_=_C4041 ,C2958_=_C4062 ,C2958_=_C4100 ,C2958_=_C4116 ,\nC3010_=_C3272 ,C3010_=_C3298 ,C3010_=_C3299 ,C3010_=_C3300 ,C3010_=_C3301 ,C3010_=_C3302 ,\nC3010_=_C3303 ,C3010_=_C3304 ,C3010_=_C3305 ,C3010_=_C3306 ,C3010_=_C3307 ,C3085_=_C3418 ,\nC3085_=_C3444 ,C3085_=_C3546 ,C3085_=_C3793 ,C3085_=_C3809 ,C3085_=_C3893 ,C3085_=_C3915 ,\nC3085_=_C3966 ,C3085_=_C4034 ,C3085_=_C4041 ,C3085_=_C4062 ,C3085_=_C4100 ,C3085_=_C4116 ,\nC3272_=_C3298 ,C3272_=_C3299 ,C3272_=_C3300 ,C3272_=_C3301 ,C3272_=_C3302 ,C3272_=_C3303 ,\nC3272_=_C3304 ,C3272_=_C3305 ,C3272_=_C3306 ,C3272_=_C3307 ,C3298_=_C3299 ,C3298_=_C3300 ,\nC3298_=_C3301 ,C3298_=_C3302 ,C3298_=_C3303 ,C3298_=_C3304 ,C3298_=_C3305 ,C3298_=_C3306 ,\nC3298_=_C3307 ,C3299_=_C3300 ,C3299_=_C3301 ,C3299_=_C3302 ,C3299_=_C3303 ,C3299_=_C3304 ,\nC3299_=_C3305 ,C3299_=_C3306 ,C3299_=_C3307 ,C3300_=_C3301 ,C3300_=_C3302 ,C3300_=_C3303 ,\nC3300_=_C3304 ,C3300_=_C3305 ,C3300_=_C3306 ,C3300_=_C3307 ,C3301_=_C3302 ,C3301_=_C3303 ,\nC3301_=_C3304 ,C3301_=_C3305 ,C3301_=_C3306 ,C3301_=_C3307 ,C3301_=_C3793 ,C3302_=_C3303 ,\nC3302_=_C3304 ,C3302_=_C3305 ,C3302_=_C3306 ,C3302_=_C3307 ,C3302_=_C3893 ,C3303_=_C3304 ,\nC3303_=_C3305 ,C3303_=_C3306 ,C3303_=_C3307 ,C3304_=_C3305 ,C3304_=_C3306 ,C3304_=_C3307 ,\nC3304_=_C3966 ,C3305_=_C3306 ,C3305_=_C3307 ,C3306_=_C3307 ,C3306_=_C4034 ,C3418_=_C3444 ,\nC3418_=_C3546 ,C3418_=_C3793 ,C3418_=_C3809 ,C3418_=_C3893 ,C3418_=_C3915 ,C3418_=_C3966 ,\nC3418_=_C4034 ,C3418_=_C4041 ,C3418_=_C4062 ,C3418_=_C4100 ,C3418_=_C4116 ,C3444_=_C3546 ,\nC3444_=_C3793 ,C3444_=_C3809 ,C3444_=_C3893 ,C3444_=_C3915 ,C3444_=_C3966 ,C3444_=_C4034 ,\nC3444_=_C4041 ,C3444_=_C4062 ,C3444_=_C4100 ,C3444_=_C4116 ,C3546_=_C3793 ,C3546_=_C3809 ,\nC3546_=_C3893 ,C3546_=_C3915 ,C3546_=_C3966 ,C3546_=_C4034 ,C3546_=_C4041 ,C3546_=_C4062 ,\nC3546_=_C4100 ,C3546_=_C4116 ,C3793_=_C3809 ,C3793_=_C3893 ,C3793_=_C3915 ,C3793_=_C3966 ,\nC3793_=_C4034 ,C3793_=_C4041 ,C3793_=_C4062 ,C3793_=_C4100</w:t>
      </w:r>
    </w:p>
    <w:p>
      <w:pPr>
        <w:pStyle w:val="PreformattedText"/>
        <w:bidi w:val="0"/>
        <w:spacing w:before="0" w:after="0"/>
        <w:jc w:val="left"/>
        <w:rPr/>
      </w:pPr>
      <w:r>
        <w:rPr/>
        <w:t xml:space="preserve"> </w:t>
      </w:r>
      <w:r>
        <w:rPr/>
        <w:t>,C3793_=_C4116 ,C3809_=_C3893 ,\nC3809_=_C3915 ,C3809_=_C3966 ,C3809_=_C4034 ,C3809_=_C4041 ,C3809_=_C4062 ,C3809_=_C4100 ,\nC3809_=_C4116 ,C3893_=_C3915 ,C3893_=_C3966 ,C3893_=_C4034 ,C3893_=_C4041 ,C3893_=_C4062 ,\nC3893_=_C4100 ,C3893_=_C4116 ,C3915_=_C3966 ,C3915_=_C4034 ,C3915_=_C4041 ,C3915_=_C4062 ,\nC3915_=_C4100 ,C3915_=_C4116 ,C3966_=_C4034 ,C3966_=_C4041 ,C3966_=_C4062 ,C3966_=_C4100 ,\nC3966_=_C4116 ,C4034_=_C4041 ,C4034_=_C4062 ,C4034_=_C4100 ,C4034_=_C4116 ,C4041_=_C4062 ,\nC4041_=_C4100 ,C4041_=_C4116 ,C4062_=_C4100 ,C4062_=_C4116 ,C4100_=_C4116 ,"];206[shape=box, label="id:206 level: 6\n106: C16 C104 C166 C183 C202 \nC268 C373 C429 C440 C445 C449 \nC633 C730 C741 C743 C750 C772 \nC887 C1044 C1345 C1352 C1354 C1362 \nC1372 C1555 C1590 C1600 C1773 C1864 \nC1939 C1947 C2014 C2015 C2016 C2017 \nC2018 C2019 C2020 C2021 C2022 C2024 \nC2025 C2026 C2027 C2028 C2029 C2030 \nC2031 C2032 C2033 C2034 C2070 C2107 \nC2252 C2283 C2353 C2446 C2472 C2507 \nC2509 C2516 C2528 C2752 C2775 C2832 \nC2872 C3075 C3076 C3082 C3087 C3102 \nC3231 C3337 C3412 C3433 C3434 C3435 \nC3436 C3437 C3438 C3439 C3440 C3442 \nC3443 C3444 C3445 C3490 C3539 C3540 \nC3541 C3542 C3543 C3544 C3545 C3546 \nC3806 C3888 C3911 C3939 C4035 C4036 \nC4037 C4038 C4039 C4040 C4041 \n1508: C16_=_C104( C16 C104 ) C16_=_C166( C16 C166 ) C16_=_C183( C16 C183 ) C16_=_C202( C16 C202 ) C16_=_C268( C16 C268 ) \nC16_=_C445( C16 C445 ) C16_=_C633( C16 C633 ) C16_=_C743( C16 C743 ) C16_=_C1354( C16 C1354 ) C16_=_C2107( C16 C2107 ) C16_=_C2353( C16 C2353 ) \nC16_=_C2509( C16 C2509 ) C16_=_C2832( C16 C2832 ) C16_=_C2872( C16 C2872 ) C16_=_C3076( C16 C3076 ) C16_=_C3102( C16 C3102 ) C16_=_C3231( C16 C3231 ) \nC16_=_C3337( C16 C3337 ) C16_=_C3433( C16 C3433 ) C16_=_C3539( C16 C3539 ) C16_=_C3540( C16 C3540 ) C16_=_C3541( C16 C3541 ) C16_=_C3542( C16 C3542 ) \nC16_=_C3543( C16 C3543 ) C16_=_C3544( C16 C3544 ) C16_=_C3545( C16 C3545 ) C16_=_C3546( C16 C3546 ) C104_=_C166( C104 C166 ) C104_=_C183( C104 C183 ) \nC104_=_C202( C104 C202 ) C104_=_C268( C104 C268 ) C104_=_C445( C104 C445 ) C104_=_C633( C104 C633 ) C104_=_C743( C104 C743 ) C104_=_C1354( C104 C1354 ) \nC104_=_C2107( C104 C2107 ) C104_=_C2353( C104 C2353 ) C104_=_C2509( C104 C2509 ) C104_=_C2832( C104 C2832 ) C104_=_C2872( C104 C2872 ) C104_=_C3076( C104 C3076 ) \nC104_=_C3102( C104 C3102 ) C104_=_C3231( C104 C3231 ) C104_=_C3337( C104 C3337 ) C104_=_C3433( C104 C3433 ) C104_=_C3539( C104 C3539 ) C104_=_C3540( C104 C3540 ) \nC104_=_C3541( C104 C3541 ) C104_=_C3542( C104 C3542 ) C104_=_C3543( C104 C3543 ) C104_=_C3544( C104 C3544 ) C104_=_C3545( C104 C3545 ) C104_=_C3546( C104 C3546 ) \nC166_=_C183( C166 C183 ) C166_=_C202( C166 C202 ) C166_=_C268( C166 C268 ) C166_=_C445( C166 C445 ) C166_=_C633( C166 C633 ) C166_=_C743( C166 C743 ) \nC166_=_C1354( C166 C1354 ) C166_=_C2107( C166 C2107 ) C166_=_C2353( C166 C2353 ) C166_=_C2509( C166 C2509 ) C166_=_C2832( C166 C2832 ) C166_=_C2872( C166 C2872 ) \nC166_=_C3076( C166 C3076 ) C166_=_C3102( C166 C3102 ) C166_=_C3231( C166 C3231 ) C166_=_C3337( C166 C3337 ) C166_=_C3433( C166 C3433 ) C166_=_C3539( C166 C3539 ) \nC166_=_C3540( C166 C3540 ) C166_=_C3541( C166 C3541 ) C166_=_C3542( C166 C3542 ) C166_=_C3543( C166 C3543 ) C166_=_C3544( C166 C3544 ) C166_=_C3545( C166 C3545 ) \nC166_=_C3546( C166 C3546 ) C183_=_C202( C183 C202 ) C183_=_C268( C183 C268 ) C183_=_C445( C183 C445 ) C183_=_C633( C183 C633 ) C183_=_C743( C183 C743 ) \nC183_=_C1354( C183 C1354 ) C183_=_C2107( C183 C2107 ) C183_=_C2353( C183 C2353 ) C183_=_C2509( C183 C2509 ) C183_=_C2832( C183 C2832 ) C183_=_C2872( C183 C2872 ) \nC183_=_C3076( C183 C3076 ) C183_=_C3102( C183 C3102 ) C183_=_C3231( C183 C3231 ) C183_=_C3337( C183 C3337 ) C183_=_C3433( C183 C3433 ) C183_=_C3539( C183 C3539 ) \nC183_=_C3540( C183 C3540 ) C183_=_C3541( C183 C3541 ) C183_=_C3542( C183 C3542 ) C183_=_C3543( C183 C3543 ) C183_=_C3544( C183 C3544 ) C183_=_C3545( C183 C3545 ) \nC183_=_C3546( C183 C3546 ) C202_=_C268( C202 C268 ) C202_=_C445( C202 C445 ) C202_=_C633( C202 C633 ) C202_=_C743( C202 C743 ) C202_=_C1354( C202 C1354 ) \nC202_=_C2107( C202 C2107 ) C202_=_C2353( C202 C2353 ) C202_=_C2509( C202 C2509 ) C202_=_C2832( C202 C2832 ) C202_=_C2872( C202 C2872 ) C202_=_C3076( C202 C3076 ) \nC202_=_C3102( C202 C3102 ) C202_=_C3231( C202 C3231 ) C202_=_C3337( C202 C3337 ) C202_=_C3433( C202 C3433 ) C202_=_C3539( C202 C3539 ) C202_=_C3540( C202 C3540 ) \nC202_=_C3541( C202 C3541 ) C202_=_C3542( C202 C3542 ) C202_=_C3543( C202 C3543 ) C202_=_C3544( C202 C3544 ) C202_=_C3545( C202 C3545 ) C202_=_C3546( C202 C3546 ) \nC268_=_C445( C268 C445 ) C268_=_C633( C268 C633 ) C268_=_C743( C268 C743 ) C268_=_C1354( C268 C1354 ) C268_=_C2107( C268 C2107 ) C268_=_C2353( C268 C2353 ) \nC268_=_C2509( C268 C2509 ) C268_=_C2832( C268 C2832 ) C268_=_C2872( C268 C2872 ) C268_=_C3076( C268 C3076 ) C268_=_C3102( C268 C3102 ) C268_=_C3231( C268 C3231 ) \nC268_=_C3337( C268 C3337 ) C268_=_C3433( C268 C3433 ) C268_=_C3539( C268 C3539 ) C268_=_C3540( C268 C3540 ) C268_=_C3541( C268 C3541 ) C268_=_C3542( C268 C3542 ) \nC268_=_C3543( C268 C3543 ) C268_=_C3544( C268 C3544 ) C268_=_C3545( C268 C3545 ) C268_=_C3546( C268 C3546 ) C373_=_C429( C373 C429 ) C373_=_C730( C373 C730 ) \nC373_=_C887( C373 C887 ) C373_=_C1044( C373 C1044 ) C373_=_C1345( C373 C1345 ) C373_=_C1600( C373 C1600 ) C373_=_C1947( C373 C1947 ) C373_=_C2014( C373 C2014 ) \nC373_=_C2015( C373 C2015 ) C373_=_C2016( C373 C2016 ) C373_=_C2017( C373 C2017 ) C373_=_C2018( C373 C2018 ) C373_=_C2019( C373 C2019 ) C373_=_C2020( C373 C2020 ) \nC373_=_C2021( C373 C2021 ) C373_=_C2022( C373 C2022 ) C373_=_C2024( C373 C2024 ) C373_=_C2025( C373 C2025 ) C373_=_C2026( C373 C2026 ) C373_=_C2027( C373 C2027 ) \nC373_=_C2028( C373 C2028 ) C373_=_C2029( C373 C2029 ) C373_=_C2030( C373 C2030 ) C373_=_C2031( C373 C2031 ) C373_=_C2032( C373 C2032 ) C373_=_C2033( C373 C2033 ) \nC373_=_C2034( C373 C2034 ) C429_=_C440( C429 C440 ) C429_=_C445( C429 C445 ) C429_=_C449( C429 C449 ) C429_=_C730( C429 C730 ) C429_=_C887( C429 C887 ) \nC429_=_C1044( C429 C1044 ) C429_=_C1345( C429 C1345 ) C429_=_C1600( C429 C1600 ) C429_=_C1947( C429 C1947 ) C429_=_C2014( C429 C2014 ) C429_=_C2015( C429 C2015 ) \nC429_=_C2016( C429 C2016 ) C429_=_C2017( C429 C2017 ) C429_=_C2018( C429 C2018 ) C429_=_C2019( C429 C2019 ) C429_=_C2020( C429 C2020 ) C429_=_C2021( C429 C2021 ) \nC429_=_C2022( C429 C2022 ) C429_=_C2024( C429 C2024 ) C429_=_C2025( C429 C2025 ) C429_=_C2026( C429 C2026 ) C429_=_C2027( C429 C2027 ) C429_=_C2028( C429 C2028 ) \nC429_=_C2029( C429 C2029 ) C429_=_C2030( C429 C2030 ) C429_=_C2031( C429 C2031 ) C429_=_C2032( C429 C2032 ) C429_=_C2033( C429 C2033 ) C429_=_C2034( C429 C2034 ) \nC440_=_C445( C440 C445 ) C440_=_C449( C440 C449 ) C440_=_C741( C440 C741 ) C440_=_C772( C440 C772 ) C440_=_C1352( C440 C1352 ) C440_=_C1372( C440 C1372 ) \nC440_=_C1555( C440 C1555 ) C440_=_C1773( C440 C1773 ) C440_=_C1864( C440 C1864 ) C440_=_C2021( C440 C2021 ) C440_=_C2252( C440 C2252 ) C440_=_C2283( C440 C2283 ) \nC440_=_C2472( C440 C2472 ) C440_=_C2507( C440 C2507 ) C440_=_C3075( C440 C3075 ) C440_=_C3087( C440 C3087 ) C440_=_C3433( C440 C3433 ) C440_=_C3434( C440 C3434 ) \nC440_=_C3435( C440 C3435 ) C440_=_C3436( C440 C3436 ) C440_=_C3437( C440 C3437 ) C440_=_C3438( C440 C3438 ) C440_=_C3439( C440 C3439 ) C440_=_C3440( C440 C3440 ) \nC440_=_C3442( C440 C3442 ) C440_=_C3443( C440 C3443 ) C440_=_C3444( C440 C3444 ) C440_=_C3445( C440 C3445 ) C445_=_C449( C445 C449 ) C445_=_C633( C445 C633 ) \nC445_=_C743( C445 C743 ) C445_=_C1354( C445 C1354 ) C445_=_C2107( C445 C2107 ) C445_=_C2353( C445 C2353 ) C445_=_C2509( C445 C2509 ) C445_=_C2832( C445 C2832 ) \nC445_=_C2872( C445 C2872 ) C445_=_C3076( C445 C3076 ) C445_=_C3102( C445 C3102 ) C445_=_C3231( C445 C3231 ) C445_=_C3337( C445 C3337 ) C445_=_C3433( C445 C3433 ) \nC445_=_C3539( C445 C3539 ) C445_=_C3540( C445 C3540 ) C445_=_C3541( C445 C3541 ) C445_=_C3542( C445 C3542 ) C445_=_C3543( C445 C3543 ) C445_=_C3544( C445 C3544 ) \nC445_=_C3545( C445 C3545 ) C445_=_C3546( C445 C3546 ) C449_=_C750( C449 C750 ) C449_=_C1362( C449 C1362 ) C449_=_C1590( C449 C1590 ) C449_=_C1939( C449 C1939 ) \nC449_=_C2030( C449 C2030 ) C449_=_C2070( C449 C2070 ) C449_=_C2446( C449 C2446 ) C449_=_C2516( C449 C2516 ) C449_=_C2528( C449 C2528 ) C449_=_C2752( C449 C2752 ) \nC449_=_C2775( C449 C2775 ) C449_=_C3082( C449 C3082 ) C449_=_C3412( C449 C3412 ) C449_=_C3490( C449 C3490 ) C449_=_C3543( C449 C3543 ) C449_=_C3806( C449 C3806 ) \nC449_=_C3888( C449 C3888 ) C449_=_C3911( C449 C3911 ) C449_=_C3939( C449 C3939 ) C449_=_C4035( C449 C4035 ) C449_=_C4036( C449 C4036 ) C449_=_C4037( C449 C4037 ) \nC449_=_C4038( C449 C4038 ) C449_=_C4039( C449 C4039 ) C449_=_C4040( C449 C4040 ) C449_=_C4041( C449 C4041 ) C633_=_C743( C633 C743 ) C633_=_C1354( C633 C1354 ) \nC633_=_C2107( C633 C2107 ) C633_=_C2353( C633 C2353 ) C633_=_C2509( C633 C2509 ) C633_=_C2832( C633 C2832 ) C633_=_C2872( C633 C2872 ) C633_=_C3076( C633 C3076 ) \nC633_=_C3102( C633 C3102 ) C633_=_C3231( C633 C3231 ) C633_=_C3337( C633 C3337 ) C633_=_C3433( C633 C3433 ) C633_=_C3539( C633 C3539 ) C633_=_C3540( C633 C3540 ) \nC633_=_C3541( C633 C3541 ) C633_=_C3542( C633 C3542 ) C633_=_C3543( C633 C3543 ) C633_=_C3544( C633 C3544 ) C633_=_C3545( C633 C3545 ) C633_=_C3546( C633 C3546 ) \nC730_=_C741( C730 C741 ) C730_=_C743( C730 C743 ) C730_=_C750( C730 C750 ) C730_=_C887( C730 C887 ) C730_=_C1044( C730 C1044 ) C730_=_C1345( C730 C1345 ) \nC730_=_C1600( C730 C1600 ) C730_=_C1947( C730 C1947 ) C730_=_C2014( C730 C2014 ) C730_=_C2015( C730 C2015 ) C730_=_C2016( C730 C2016 ) C730_=_C2017( C730 C2017 ) \nC730_=_C2018( C730 C2018 ) C730_=_C2019( C730 C2019 ) C730_=_C2020( C730 C2020 ) C730_=_C2021( C730 C2021 ) C730_=_C2022( C730 C2022 ) C730_=_C2024( C730 C2024 ) \nC730_=_C2025( C730 C2025 ) C730_=_C2026( C730 C2026 ) C730_=_C2027( C730 C2027 ) C730_=_C2028( C730 C2028 ) C730_=_C2029( C730</w:t>
      </w:r>
    </w:p>
    <w:p>
      <w:pPr>
        <w:pStyle w:val="PreformattedText"/>
        <w:bidi w:val="0"/>
        <w:spacing w:before="0" w:after="0"/>
        <w:jc w:val="left"/>
        <w:rPr/>
      </w:pPr>
      <w:r>
        <w:rPr/>
        <w:t xml:space="preserve"> </w:t>
      </w:r>
      <w:r>
        <w:rPr/>
        <w:t>C2029 ) C730_=_C2030( C730 C2030 ) \nC730_=_C2031( C730 C2031 ) C730_=_C2032( C730 C2032 ) C730_=_C2033( C730 C2033 ) C730_=_C2034( C730 C2034 ) C741_=_C743( C741 C743 ) C741_=_C750( C741 C750 ) \nC741_=_C772( C741 C772 ) C741_=_C1352( C741 C1352 ) C741_=_C1372( C741 C1372 ) C741_=_C1555( C741 C1555 ) C741_=_C1773( C741 C1773 ) C741_=_C1864( C741 C1864 ) \nC741_=_C2021( C741 C2021 ) C741_=_C2252( C741 C2252 ) C741_=_C2283( C741 C2283 ) C741_=_C2472( C741 C2472 ) C741_=_C2507( C741 C2507 ) C741_=_C3075( C741 C3075 ) \nC741_=_C3087( C741 C3087 ) C741_=_C3433( C741 C3433 ) C741_=_C3434( C741 C3434 ) C741_=_C3435( C741 C3435 ) C741_=_C3436( C741 C3436 ) C741_=_C3437( C741 C3437 ) \nC741_=_C3438( C741 C3438 ) C741_=_C3439( C741 C3439 ) C741_=_C3440( C741 C3440 ) C741_=_C3442( C741 C3442 ) C741_=_C3443( C741 C3443 ) C741_=_C3444( C741 C3444 ) \nC741_=_C3445( C741 C3445 ) C743_=_C750( C743 C750 ) C743_=_C1354( C743 C1354 ) C743_=_C2107( C743 C2107 ) C743_=_C2353( C743 C2353 ) C743_=_C2509( C743 C2509 ) \nC743_=_C2832( C743 C2832 ) C743_=_C2872( C743 C2872 ) C743_=_C3076( C743 C3076 ) C743_=_C3102( C743 C3102 ) C743_=_C3231( C743 C3231 ) C743_=_C3337( C743 C3337 ) \nC743_=_C3433( C743 C3433 ) C743_=_C3539( C743 C3539 ) C743_=_C3540( C743 C3540 ) C743_=_C3541( C743 C3541 ) C743_=_C3542( C743 C3542 ) C743_=_C3543( C743 C3543 ) \nC743_=_C3544( C743 C3544 ) C743_=_C3545( C743 C3545 ) C743_=_C3546( C743 C3546 ) C750_=_C1362( C750 C1362 ) C750_=_C1590( C750 C1590 ) C750_=_C1939( C750 C1939 ) \nC750_=_C2030( C750 C2030 ) C750_=_C2070( C750 C2070 ) C750_=_C2446( C750 C2446 ) C750_=_C2516( C750 C2516 ) C750_=_C2528( C750 C2528 ) C750_=_C2752( C750 C2752 ) \nC750_=_C2775( C750 C2775 ) C750_=_C3082( C750 C3082 ) C750_=_C3412( C750 C3412 ) C750_=_C3490( C750 C3490 ) C750_=_C3543( C750 C3543 ) C750_=_C3806( C750 C3806 ) \nC750_=_C3888( C750 C3888 ) C750_=_C3911( C750 C3911 ) C750_=_C3939( C750 C3939 ) C750_=_C4035( C750 C4035 ) C750_=_C4036( C750 C4036 ) C750_=_C4037( C750 C4037 ) \nC750_=_C4038( C750 C4038 ) C750_=_C4039( C750 C4039 ) C750_=_C4040( C750 C4040 ) C750_=_C4041( C750 C4041 ) C772_=_C1352( C772 C1352 ) C772_=_C1372( C772 C1372 ) \nC772_=_C1555( C772 C1555 ) C772_=_C1773( C772 C1773 ) C772_=_C1864( C772 C1864 ) C772_=_C2021( C772 C2021 ) C772_=_C2252( C772 C2252 ) C772_=_C2283( C772 C2283 ) \nC772_=_C2472( C772 C2472 ) C772_=_C2507( C772 C2507 ) C772_=_C3075( C772 C3075 ) C772_=_C3087( C772 C3087 ) C772_=_C3433( C772 C3433 ) C772_=_C3434( C772 C3434 ) \nC772_=_C3435( C772 C3435 ) C772_=_C3436( C772 C3436 ) C772_=_C3437( C772 C3437 ) C772_=_C3438( C772 C3438 ) C772_=_C3439( C772 C3439 ) C772_=_C3440( C772 C3440 ) \nC772_=_C3442( C772 C3442 ) C772_=_C3443( C772 C3443 ) C772_=_C3444( C772 C3444 ) C772_=_C3445( C772 C3445 ) C887_=_C1044( C887 C1044 ) C887_=_C1345( C887 C1345 ) \nC887_=_C1600( C887 C1600 ) C887_=_C1947( C887 C1947 ) C887_=_C2014( C887 C2014 ) C887_=_C2015( C887 C2015 ) C887_=_C2016( C887 C2016 ) C887_=_C2017( C887 C2017 ) \nC887_=_C2018( C887 C2018 ) C887_=_C2019( C887 C2019 ) C887_=_C2020( C887 C2020 ) C887_=_C2021( C887 C2021 ) C887_=_C2022( C887 C2022 ) C887_=_C2024( C887 C2024 ) \nC887_=_C2025( C887 C2025 ) C887_=_C2026( C887 C2026 ) C887_=_C2027( C887 C2027 ) C887_=_C2028( C887 C2028 ) C887_=_C2029( C887 C2029 ) C887_=_C2030( C887 C2030 ) \nC887_=_C2031( C887 C2031 ) C887_=_C2032( C887 C2032 ) C887_=_C2033( C887 C2033 ) C887_=_C2034( C887 C2034 ) C1044_=_C1345( C1044 C1345 ) C1044_=_C1600( C1044 C1600 ) \nC1044_=_C1947( C1044 C1947 ) C1044_=_C2014( C1044 C2014 ) C1044_=_C2015( C1044 C2015 ) C1044_=_C2016( C1044 C2016 ) C1044_=_C2017( C1044 C2017 ) C1044_=_C2018( C1044 C2018 ) \nC1044_=_C2019( C1044 C2019 ) C1044_=_C2020( C1044 C2020 ) C1044_=_C2021( C1044 C2021 ) C1044_=_C2022( C1044 C2022 ) C1044_=_C2024( C1044 C2024 ) C1044_=_C2025( C1044 C2025 ) \nC1044_=_C2026( C1044 C2026 ) C1044_=_C2027( C1044 C2027 ) C1044_=_C2028( C1044 C2028 ) C1044_=_C2029( C1044 C2029 ) C1044_=_C2030( C1044 C2030 ) C1044_=_C2031( C1044 C2031 ) \nC1044_=_C2032( C1044 C2032 ) C1044_=_C2033( C1044 C2033 ) C1044_=_C2034( C1044 C2034 ) C1345_=_C1352( C1345 C1352 ) C1345_=_C1354( C1345 C1354 ) C1345_=_C1362( C1345 C1362 ) \nC1345_=_C1600( C1345 C1600 ) C1345_=_C1947( C1345 C1947 ) C1345_=_C2014( C1345 C2014 ) C1345_=_C2015( C1345 C2015 ) C1345_=_C2016( C1345 C2016 ) C1345_=_C2017( C1345 C2017 ) \nC1345_=_C2018( C1345 C2018 ) C1345_=_C2019( C1345 C2019 ) C1345_=_C2020( C1345 C2020 ) C1345_=_C2021( C1345 C2021 ) C1345_=_C2022( C1345 C2022 ) C1345_=_C2024( C1345 C2024 ) \nC1345_=_C2025( C1345 C2025 ) C1345_=_C2026( C1345 C2026 ) C1345_=_C2027( C1345 C2027 ) C1345_=_C2028( C1345 C2028 ) C1345_=_C2029( C1345 C2029 ) C1345_=_C2030( C1345 C2030 ) \nC1345_=_C2031( C1345 C2031 ) C1345_=_C2032( C1345 C2032 ) C1345_=_C2033( C1345 C2033 ) C1345_=_C2034( C1345 C2034 ) C1352_=_C1354( C1352 C1354 ) C1352_=_C1362( C1352 C1362 ) \nC1352_=_C1372( C1352 C1372 ) C1352_=_C1555( C1352 C1555 ) C1352_=_C1773( C1352 C1773 ) C1352_=_C1864( C1352 C1864 ) C1352_=_C2021( C1352 C2021 ) C1352_=_C2252( C1352 C2252 ) \nC1352_=_C2283( C1352 C2283 ) C1352_=_C2472( C1352 C2472 ) C1352_=_C2507( C1352 C2507 ) C1352_=_C3075( C1352 C3075 ) C1352_=_C3087( C1352 C3087 ) C1352_=_C3433( C1352 C3433 ) \nC1352_=_C3434( C1352 C3434 ) C1352_=_C3435( C1352 C3435 ) C1352_=_C3436( C1352 C3436 ) C1352_=_C3437( C1352 C3437 ) C1352_=_C3438( C1352 C3438 ) C1352_=_C3439( C1352 C3439 ) \nC1352_=_C3440( C1352 C3440 ) C1352_=_C3442( C1352 C3442 ) C1352_=_C3443( C1352 C3443 ) C1352_=_C3444( C1352 C3444 ) C1352_=_C3445( C1352 C3445 ) C1354_=_C1362( C1354 C1362 ) \nC1354_=_C2107( C1354 C2107 ) C1354_=_C2353( C1354 C2353 ) C1354_=_C2509( C1354 C2509 ) C1354_=_C2832( C1354 C2832 ) C1354_=_C2872( C1354 C2872 ) C1354_=_C3076( C1354 C3076 ) \nC1354_=_C3102( C1354 C3102 ) C1354_=_C3231( C1354 C3231 ) C1354_=_C3337( C1354 C3337 ) C1354_=_C3433( C1354 C3433 ) C1354_=_C3539( C1354 C3539 ) C1354_=_C3540( C1354 C3540 ) \nC1354_=_C3541( C1354 C3541 ) C1354_=_C3542( C1354 C3542 ) C1354_=_C3543( C1354 C3543 ) C1354_=_C3544( C1354 C3544 ) C1354_=_C3545( C1354 C3545 ) C1354_=_C3546( C1354 C3546 ) \nC1362_=_C1590( C1362 C1590 ) C1362_=_C1939( C1362 C1939 ) C1362_=_C2030( C1362 C2030 ) C1362_=_C2070( C1362 C2070 ) C1362_=_C2446( C1362 C2446 ) C1362_=_C2516( C1362 C2516 ) \nC1362_=_C2528( C1362 C2528 ) C1362_=_C2752( C1362 C2752 ) C1362_=_C2775( C1362 C2775 ) C1362_=_C3082( C1362 C3082 ) C1362_=_C3412( C1362 C3412 ) C1362_=_C3490( C1362 C3490 ) \nC1362_=_C3543( C1362 C3543 ) C1362_=_C3806( C1362 C3806 ) C1362_=_C3888( C1362 C3888 ) C1362_=_C3911( C1362 C3911 ) C1362_=_C3939( C1362 C3939 ) C1362_=_C4035( C1362 C4035 ) \nC1362_=_C4036( C1362 C4036 ) C1362_=_C4037( C1362 C4037 ) C1362_=_C4038( C1362 C4038 ) C1362_=_C4039( C1362 C4039 ) C1362_=_C4040( C1362 C4040 ) C1362_=_C4041( C1362 C4041 ) \nC1372_=_C1555( C1372 C1555 ) C1372_=_C1773( C1372 C1773 ) C1372_=_C1864( C1372 C1864 ) C1372_=_C2021( C1372 C2021 ) C1372_=_C2252( C1372 C2252 ) C1372_=_C2283( C1372 C2283 ) \nC1372_=_C2472( C1372 C2472 ) C1372_=_C2507( C1372 C2507 ) C1372_=_C3075( C1372 C3075 ) C1372_=_C3087( C1372 C3087 ) C1372_=_C3433( C1372 C3433 ) C1372_=_C3434( C1372 C3434 ) \nC1372_=_C3435( C1372 C3435 ) C1372_=_C3436( C1372 C3436 ) C1372_=_C3437( C1372 C3437 ) C1372_=_C3438( C1372 C3438 ) C1372_=_C3439( C1372 C3439 ) C1372_=_C3440( C1372 C3440 ) \nC1372_=_C3442( C1372 C3442 ) C1372_=_C3443( C1372 C3443 ) C1372_=_C3444( C1372 C3444 ) C1372_=_C3445( C1372 C3445 ) C1555_=_C1773( C1555 C1773 ) C1555_=_C1864( C1555 C1864 ) \nC1555_=_C2021( C1555 C2021 ) C1555_=_C2252( C1555 C2252 ) C1555_=_C2283( C1555 C2283 ) C1555_=_C2472( C1555 C2472 ) C1555_=_C2507( C1555 C2507 ) C1555_=_C3075( C1555 C3075 ) \nC1555_=_C3087( C1555 C3087 ) C1555_=_C3433( C1555 C3433 ) C1555_=_C3434( C1555 C3434 ) C1555_=_C3435( C1555 C3435 ) C1555_=_C3436( C1555 C3436 ) C1555_=_C3437( C1555 C3437 ) \nC1555_=_C3438( C1555 C3438 ) C1555_=_C3439( C1555 C3439 ) C1555_=_C3440( C1555 C3440 ) C1555_=_C3442( C1555 C3442 ) C1555_=_C3443( C1555 C3443 ) C1555_=_C3444( C1555 C3444 ) \nC1555_=_C3445( C1555 C3445 ) C1590_=_C1939( C1590 C1939 ) C1590_=_C2030( C1590 C2030 ) C1590_=_C2070( C1590 C2070 ) C1590_=_C2446( C1590 C2446 ) C1590_=_C2516( C1590 C2516 ) \nC1590_=_C2528( C1590 C2528 ) C1590_=_C2752( C1590 C2752 ) C1590_=_C2775( C1590 C2775 ) C1590_=_C3082( C1590 C3082 ) C1590_=_C3412( C1590 C3412 ) C1590_=_C3490( C1590 C3490 ) \nC1590_=_C3543( C1590 C3543 ) C1590_=_C3806( C1590 C3806 ) C1590_=_C3888( C1590 C3888 ) C1590_=_C3911( C1590 C3911 ) C1590_=_C3939( C1590 C3939 ) C1590_=_C4035( C1590 C4035 ) \nC1590_=_C4036( C1590 C4036 ) C1590_=_C4037( C1590 C4037 ) C1590_=_C4038( C1590 C4038 ) C1590_=_C4039( C1590 C4039 ) C1590_=_C4040( C1590 C4040 ) C1590_=_C4041( C1590 C4041 ) \nC1600_=_C1947( C1600 C1947 ) C1600_=_C2014( C1600 C2014 ) C1600_=_C2015( C1600 C2015 ) C1600_=_C2016( C1600 C2016 ) C1600_=_C2017( C1600 C2017 ) C1600_=_C2018( C1600 C2018 ) \nC1600_=_C2019( C1600 C2019 ) C1600_=_C2020( C1600 C2020 ) C1600_=_C2021( C1600 C2021 ) C1600_=_C2022( C1600 C2022 ) C1600_=_C2024( C1600 C2024 ) C1600_=_C2025( C1600 C2025 ) \nC1600_=_C2026( C1600 C2026 ) C1600_=_C2027( C1600 C2027 ) C1600_=_C2028( C1600 C2028 ) C1600_=_C2029( C1600 C2029 ) C1600_=_C2030( C1600 C2030 ) C1600_=_C2031( C1600 C2031 ) \nC1600_=_C2032( C1600 C2032 ) C1600_=_C2033( C1600 C2033 ) C1600_=_C2034( C1600 C2034 ) C1773_=_C1864( C1773 C1864 ) C1773_=_C2021( C1773 C2021 ) C1773_=_C2252( C1773 C2252 ) \nC1773_=_C2283( C1773 C2283 ) C1773_=_C2472( C1773 C2472 ) C1773_=_C2507( C1773 C2507 ) C1773_=_C3075( C1773 C3075 ) C1773_=_C3087( C1773 C3087 ) C1773_=_C3433( C1773 C3433 ) \nC1773_=_C3434( C1773 C3434 ) C1773_=_C3435( C1773 C3435 ) C1773_=_C3436( C1773 C3436 ) C1773_=_C3437( C1773 C3437 ) C1773_=_C3438( C1773 C3438 ) C1773_=_C3439( C1773 C3439 ) \nC1773_=_C3440( C1773 C3440 ) C1773_=_C3442( C1773 C3442 ) C1773_=_C3443( C1773 C3443 )</w:t>
      </w:r>
    </w:p>
    <w:p>
      <w:pPr>
        <w:pStyle w:val="PreformattedText"/>
        <w:bidi w:val="0"/>
        <w:spacing w:before="0" w:after="0"/>
        <w:jc w:val="left"/>
        <w:rPr/>
      </w:pPr>
      <w:r>
        <w:rPr/>
        <w:t xml:space="preserve"> </w:t>
      </w:r>
      <w:r>
        <w:rPr/>
        <w:t>C1773_=_C3444( C1773 C3444 ) C1773_=_C3445( C1773 C3445 ) C1864_=_C2021( C1864 C2021 ) \nC1864_=_C2252( C1864 C2252 ) C1864_=_C2283( C1864 C2283 ) C1864_=_C2472( C1864 C2472 ) C1864_=_C2507( C1864 C2507 ) C1864_=_C3075( C1864 C3075 ) C1864_=_C3087( C1864 C3087 ) \nC1864_=_C3433( C1864 C3433 ) C1864_=_C3434( C1864 C3434 ) C1864_=_C3435( C1864 C3435 ) C1864_=_C3436( C1864 C3436 ) C1864_=_C3437( C1864 C3437 ) C1864_=_C3438( C1864 C3438 ) \nC1864_=_C3439( C1864 C3439 ) C1864_=_C3440( C1864 C3440 ) C1864_=_C3442( C1864 C3442 ) C1864_=_C3443( C1864 C3443 ) C1864_=_C3444( C1864 C3444 ) C1864_=_C3445( C1864 C3445 ) \nC1939_=_C2030( C1939 C2030 ) C1939_=_C2070( C1939 C2070 ) C1939_=_C2446( C1939 C2446 ) C1939_=_C2516( C1939 C2516 ) C1939_=_C2528( C1939 C2528 ) C1939_=_C2752( C1939 C2752 ) \nC1939_=_C2775( C1939 C2775 ) C1939_=_C3082( C1939 C3082 ) C1939_=_C3412( C1939 C3412 ) C1939_=_C3490( C1939 C3490 ) C1939_=_C3543( C1939 C3543 ) C1939_=_C3806( C1939 C3806 ) \nC1939_=_C3888( C1939 C3888 ) C1939_=_C3911( C1939 C3911 ) C1939_=_C3939( C1939 C3939 ) C1939_=_C4035( C1939 C4035 ) C1939_=_C4036( C1939 C4036 ) C1939_=_C4037( C1939 C4037 ) \nC1939_=_C4038( C1939 C4038 ) C1939_=_C4039( C1939 C4039 ) C1939_=_C4040( C1939 C4040 ) C1939_=_C4041( C1939 C4041 ) C1947_=_C2014( C1947 C2014 ) C1947_=_C2015( C1947 C2015 ) \nC1947_=_C2016( C1947 C2016 ) C1947_=_C2017( C1947 C2017 ) C1947_=_C2018( C1947 C2018 ) C1947_=_C2019( C1947 C2019 ) C1947_=_C2020( C1947 C2020 ) C1947_=_C2021( C1947 C2021 ) \nC1947_=_C2022( C1947 C2022 ) C1947_=_C2024( C1947 C2024 ) C1947_=_C2025( C1947 C2025 ) C1947_=_C2026( C1947 C2026 ) C1947_=_C2027( C1947 C2027 ) C1947_=_C2028( C1947 C2028 ) \nC1947_=_C2029( C1947 C2029 ) C1947_=_C2030( C1947 C2030 ) C1947_=_C2031( C1947 C2031 ) C1947_=_C2032( C1947 C2032 ) C1947_=_C2033( C1947 C2033 ) C1947_=_C2034( C1947 C2034 ) \nC2014_=_C2015( C2014 C2015 ) C2014_=_C2016( C2014 C2016 ) C2014_=_C2017( C2014 C2017 ) C2014_=_C2018( C2014 C2018 ) C2014_=_C2019( C2014 C2019 ) C2014_=_C2020( C2014 C2020 ) \nC2014_=_C2021( C2014 C2021 ) C2014_=_C2022( C2014 C2022 ) C2014_=_C2024( C2014 C2024 ) C2014_=_C2025( C2014 C2025 ) C2014_=_C2026( C2014 C2026 ) C2014_=_C2027( C2014 C2027 ) \nC2014_=_C2028( C2014 C2028 ) C2014_=_C2029( C2014 C2029 ) C2014_=_C2030( C2014 C2030 ) C2014_=_C2031( C2014 C2031 ) C2014_=_C2032( C2014 C2032 ) C2014_=_C2033( C2014 C2033 ) \nC2014_=_C2034( C2014 C2034 ) C2014_=_C2070( C2014 C2070 ) C2015_=_C2016( C2015 C2016 ) C2015_=_C2017( C2015 C2017 ) C2015_=_C2018( C2015 C2018 ) C2015_=_C2019( C2015 C2019 ) \nC2015_=_C2020( C2015 C2020 ) C2015_=_C2021( C2015 C2021 ) C2015_=_C2022( C2015 C2022 ) C2015_=_C2024( C2015 C2024 ) C2015_=_C2025( C2015 C2025 ) C2015_=_C2026( C2015 C2026 ) \nC2015_=_C2027( C2015 C2027 ) C2015_=_C2028( C2015 C2028 ) C2015_=_C2029( C2015 C2029 ) C2015_=_C2030( C2015 C2030 ) C2015_=_C2031( C2015 C2031 ) C2015_=_C2032( C2015 C2032 ) \nC2015_=_C2033( C2015 C2033 ) C2015_=_C2034( C2015 C2034 ) C2016_=_C2017( C2016 C2017 ) C2016_=_C2018( C2016 C2018 ) C2016_=_C2019( C2016 C2019 ) C2016_=_C2020( C2016 C2020 ) \nC2016_=_C2021( C2016 C2021 ) C2016_=_C2022( C2016 C2022 ) C2016_=_C2024( C2016 C2024 ) C2016_=_C2025( C2016 C2025 ) C2016_=_C2026( C2016 C2026 ) C2016_=_C2027( C2016 C2027 ) \nC2016_=_C2028( C2016 C2028 ) C2016_=_C2029( C2016 C2029 ) C2016_=_C2030( C2016 C2030 ) C2016_=_C2031( C2016 C2031 ) C2016_=_C2032( C2016 C2032 ) C2016_=_C2033( C2016 C2033 ) \nC2016_=_C2034( C2016 C2034 ) C2016_=_C2507( C2016 C2507 ) C2016_=_C2509( C2016 C2509 ) C2016_=_C2516( C2016 C2516 ) C2017_=_C2018( C2017 C2018 ) C2017_=_C2019( C2017 C2019 ) \nC2017_=_C2020( C2017 C2020 ) C2017_=_C2021( C2017 C2021 ) C2017_=_C2022( C2017 C2022 ) C2017_=_C2024( C2017 C2024 ) C2017_=_C2025( C2017 C2025 ) C2017_=_C2026( C2017 C2026 ) \nC2017_=_C2027( C2017 C2027 ) C2017_=_C2028( C2017 C2028 ) C2017_=_C2029( C2017 C2029 ) C2017_=_C2030( C2017 C2030 ) C2017_=_C2031( C2017 C2031 ) C2017_=_C2032( C2017 C2032 ) \nC2017_=_C2033( C2017 C2033 ) C2017_=_C2034( C2017 C2034 ) C2018_=_C2019( C2018 C2019 ) C2018_=_C2020( C2018 C2020 ) C2018_=_C2021( C2018 C2021 ) C2018_=_C2022( C2018 C2022 ) \nC2018_=_C2024( C2018 C2024 ) C2018_=_C2025( C2018 C2025 ) C2018_=_C2026( C2018 C2026 ) C2018_=_C2027( C2018 C2027 ) C2018_=_C2028( C2018 C2028 ) C2018_=_C2029( C2018 C2029 ) \nC2018_=_C2030( C2018 C2030 ) C2018_=_C2031( C2018 C2031 ) C2018_=_C2032( C2018 C2032 ) C2018_=_C2033( C2018 C2033 ) C2018_=_C2034( C2018 C2034 ) C2018_=_C3075( C2018 C3075 ) \nC2018_=_C3076( C2018 C3076 ) C2018_=_C3082( C2018 C3082 ) C2019_=_C2020( C2019 C2020 ) C2019_=_C2021( C2019 C2021 ) C2019_=_C2022( C2019 C2022 ) C2019_=_C2024( C2019 C2024 ) \nC2019_=_C2025( C2019 C2025 ) C2019_=_C2026( C2019 C2026 ) C2019_=_C2027( C2019 C2027 ) C2019_=_C2028( C2019 C2028 ) C2019_=_C2029( C2019 C2029 ) C2019_=_C2030( C2019 C2030 ) \nC2019_=_C2031( C2019 C2031 ) C2019_=_C2032( C2019 C2032 ) C2019_=_C2033( C2019 C2033 ) C2019_=_C2034( C2019 C2034 ) C2020_=_C2021( C2020 C2021 ) C2020_=_C2022( C2020 C2022 ) \nC2020_=_C2024( C2020 C2024 ) C2020_=_C2025( C2020 C2025 ) C2020_=_C2026( C2020 C2026 ) C2020_=_C2027( C2020 C2027 ) C2020_=_C2028( C2020 C2028 ) C2020_=_C2029( C2020 C2029 ) \nC2020_=_C2030( C2020 C2030 ) C2020_=_C2031( C2020 C2031 ) C2020_=_C2032( C2020 C2032 ) C2020_=_C2033( C2020 C2033 ) C2020_=_C2034( C2020 C2034 ) C2020_=_C3337( C2020 C3337 ) \nC2021_=_C2022( C2021 C2022 ) C2021_=_C2024( C2021 C2024 ) C2021_=_C2025( C2021 C2025 ) C2021_=_C2026( C2021 C2026 ) C2021_=_C2027( C2021 C2027 ) C2021_=_C2028( C2021 C2028 ) \nC2021_=_C2029( C2021 C2029 ) C2021_=_C2030( C2021 C2030 ) C2021_=_C2031( C2021 C2031 ) C2021_=_C2032( C2021 C2032 ) C2021_=_C2033( C2021 C2033 ) C2021_=_C2034( C2021 C2034 ) \nC2021_=_C2252( C2021 C2252 ) C2021_=_C2283( C2021 C2283 ) C2021_=_C2472( C2021 C2472 ) C2021_=_C2507( C2021 C2507 ) C2021_=_C3075( C2021 C3075 ) C2021_=_C3087( C2021 C3087 ) \nC2021_=_C3433( C2021 C3433 ) C2021_=_C3434( C2021 C3434 ) C2021_=_C3435( C2021 C3435 ) C2021_=_C3436( C2021 C3436 ) C2021_=_C3437( C2021 C3437 ) C2021_=_C3438( C2021 C3438 ) \nC2021_=_C3439( C2021 C3439 ) C2021_=_C3440( C2021 C3440 ) C2021_=_C3442( C2021 C3442 ) C2021_=_C3443( C2021 C3443 ) C2021_=_C3444( C2021 C3444 ) C2021_=_C3445( C2021 C3445 ) \nC2022_=_C2024( C2022 C2024 ) C2022_=_C2025( C2022 C2025 ) C2022_=_C2026( C2022 C2026 ) C2022_=_C2027( C2022 C2027 ) C2022_=_C2028( C2022 C2028 ) C2022_=_C2029( C2022 C2029 ) \nC2022_=_C2030( C2022 C2030 ) C2022_=_C2031( C2022 C2031 ) C2022_=_C2032( C2022 C2032 ) C2022_=_C2033( C2022 C2033 ) C2022_=_C2034( C2022 C2034 ) C2024_=_C2025( C2024 C2025 ) \nC2024_=_C2026( C2024 C2026 ) C2024_=_C2027( C2024 C2027 ) C2024_=_C2028( C2024 C2028 ) C2024_=_C2029( C2024 C2029 ) C2024_=_C2030( C2024 C2030 ) C2024_=_C2031( C2024 C2031 ) \nC2024_=_C2032( C2024 C2032 ) C2024_=_C2033( C2024 C2033 ) C2024_=_C2034( C2024 C2034 ) C2025_=_C2026( C2025 C2026 ) C2025_=_C2027( C2025 C2027 ) C2025_=_C2028( C2025 C2028 ) \nC2025_=_C2029( C2025 C2029 ) C2025_=_C2030( C2025 C2030 ) C2025_=_C2031( C2025 C2031 ) C2025_=_C2032( C2025 C2032 ) C2025_=_C2033( C2025 C2033 ) C2025_=_C2034( C2025 C2034 ) \nC2025_=_C3438( C2025 C3438 ) C2025_=_C3541( C2025 C3541 ) C2025_=_C3806( C2025 C3806 ) C2026_=_C2027( C2026 C2027 ) C2026_=_C2028( C2026 C2028 ) C2026_=_C2029( C2026 C2029 ) \nC2026_=_C2030( C2026 C2030 ) C2026_=_C2031( C2026 C2031 ) C2026_=_C2032( C2026 C2032 ) C2026_=_C2033( C2026 C2033 ) C2026_=_C2034( C2026 C2034 ) C2027_=_C2028( C2027 C2028 ) \nC2027_=_C2029( C2027 C2029 ) C2027_=_C2030( C2027 C2030 ) C2027_=_C2031( C2027 C2031 ) C2027_=_C2032( C2027 C2032 ) C2027_=_C2033( C2027 C2033 ) C2027_=_C2034( C2027 C2034 ) \nC2028_=_C2029( C2028 C2029 ) C2028_=_C2030( C2028 C2030 ) C2028_=_C2031( C2028 C2031 ) C2028_=_C2032( C2028 C2032 ) C2028_=_C2033( C2028 C2033 ) C2028_=_C2034( C2028 C2034 ) \nC2029_=_C2030( C2029 C2030 ) C2029_=_C2031( C2029 C2031 ) C2029_=_C2032( C2029 C2032 ) C2029_=_C2033( C2029 C2033 ) C2029_=_C2034( C2029 C2034 ) C2029_=_C3440( C2029 C3440 ) \nC2030_=_C2031( C2030 C2031 ) C2030_=_C2032( C2030 C2032 ) C2030_=_C2033( C2030 C2033 ) C2030_=_C2034( C2030 C2034 ) C2030_=_C2070( C2030 C2070 ) C2030_=_C2446( C2030 C2446 ) \nC2030_=_C2516( C2030 C2516 ) C2030_=_C2528( C2030 C2528 ) C2030_=_C2752( C2030 C2752 ) C2030_=_C2775( C2030 C2775 ) C2030_=_C3082( C2030 C3082 ) C2030_=_C3412( C2030 C3412 ) \nC2030_=_C3490( C2030 C3490 ) C2030_=_C3543( C2030 C3543 ) C2030_=_C3806( C2030 C3806 ) C2030_=_C3888( C2030 C3888 ) C2030_=_C3911( C2030 C3911 ) C2030_=_C3939( C2030 C3939 ) \nC2030_=_C4035( C2030 C4035 ) C2030_=_C4036( C2030 C4036 ) C2030_=_C4037( C2030 C4037 ) C2030_=_C4038( C2030 C4038 ) C2030_=_C4039( C2030 C4039 ) C2030_=_C4040( C2030 C4040 ) \nC2030_=_C4041( C2030 C4041 ) C2031_=_C2032( C2031 C2032 ) C2031_=_C2033( C2031 C2033 ) C2031_=_C2034( C2031 C2034 ) C2032_=_C2033( C2032 C2033 ) C2032_=_C2034( C2032 C2034 ) \nC2032_=_C3545( C2032 C3545 ) C2033_=_C2034( C2033 C2034 ) C2033_=_C4039( C2033 C4039 ) C2034_=_C3444( C2034 C3444 ) C2034_=_C3546( C2034 C3546 ) C2034_=_C4041( C2034 C4041 ) \nC2070_=_C2446( C2070 C2446 ) C2070_=_C2516( C2070 C2516 ) C2070_=_C2528( C2070 C2528 ) C2070_=_C2752( C2070 C2752 ) C2070_=_C2775( C2070 C2775 ) C2070_=_C3082( C2070 C3082 ) \nC2070_=_C3412( C2070 C3412 ) C2070_=_C3490( C2070 C3490 ) C2070_=_C3543( C2070 C3543 ) C2070_=_C3806( C2070 C3806 ) C2070_=_C3888( C2070 C3888 ) C2070_=_C3911( C2070 C3911 ) \nC2070_=_C3939( C2070 C3939 ) C2070_=_C4035( C2070 C4035 ) C2070_=_C4036( C2070 C4036 ) C2070_=_C4037( C2070 C4037 ) C2070_=_C4038( C2070 C4038 ) C2070_=_C4039( C2070 C4039 ) \nC2070_=_C4040( C2070 C4040 ) C2070_=_C4041( C2070 C4041 ) C2107_=_C2353( C2107 C2353 ) C2107_=_C2509( C2107 C2509 ) C2107_=_C2832( C2107 C2832 ) C2107_=_C2872( C2107 C2872 ) \nC2107_=_C3076( C2107 C3076 ) C2107_=_C3102( C2107 C3102 ) C2107_=_C3231( C2107 C3231 ) C2107_=_C3337( C2107 C3337 ) C2107_=_C3433(</w:t>
      </w:r>
    </w:p>
    <w:p>
      <w:pPr>
        <w:pStyle w:val="PreformattedText"/>
        <w:bidi w:val="0"/>
        <w:spacing w:before="0" w:after="0"/>
        <w:jc w:val="left"/>
        <w:rPr/>
      </w:pPr>
      <w:r>
        <w:rPr/>
        <w:t xml:space="preserve"> </w:t>
      </w:r>
      <w:r>
        <w:rPr/>
        <w:t>C2107 C3433 ) C2107_=_C3539( C2107 C3539 ) \nC2107_=_C3540( C2107 C3540 ) C2107_=_C3541( C2107 C3541 ) C2107_=_C3542( C2107 C3542 ) C2107_=_C3543( C2107 C3543 ) C2107_=_C3544( C2107 C3544 ) C2107_=_C3545( C2107 C3545 ) \nC2107_=_C3546( C2107 C3546 ) C2252_=_C2283( C2252 C2283 ) C2252_=_C2472( C2252 C2472 ) C2252_=_C2507( C2252 C2507 ) C2252_=_C3075( C2252 C3075 ) C2252_=_C3087( C2252 C3087 ) \nC2252_=_C3433( C2252 C3433 ) C2252_=_C3434( C2252 C3434 ) C2252_=_C3435( C2252 C3435 ) C2252_=_C3436( C2252 C3436 ) C2252_=_C3437( C2252 C3437 ) C2252_=_C3438( C2252 C3438 ) \nC2252_=_C3439( C2252 C3439 ) C2252_=_C3440( C2252 C3440 ) C2252_=_C3442( C2252 C3442 ) C2252_=_C3443( C2252 C3443 ) C2252_=_C3444( C2252 C3444 ) C2252_=_C3445( C2252 C3445 ) \nC2283_=_C2472( C2283 C2472 ) C2283_=_C2507( C2283 C2507 ) C2283_=_C3075( C2283 C3075 ) C2283_=_C3087( C2283 C3087 ) C2283_=_C3433( C2283 C3433 ) C2283_=_C3434( C2283 C3434 ) \nC2283_=_C3435( C2283 C3435 ) C2283_=_C3436( C2283 C3436 ) C2283_=_C3437( C2283 C3437 ) C2283_=_C3438( C2283 C3438 ) C2283_=_C3439( C2283 C3439 ) C2283_=_C3440( C2283 C3440 ) \nC2283_=_C3442( C2283 C3442 ) C2283_=_C3443( C2283 C3443 ) C2283_=_C3444( C2283 C3444 ) C2283_=_C3445( C2283 C3445 ) C2353_=_C2509( C2353 C2509 ) C2353_=_C2832( C2353 C2832 ) \nC2353_=_C2872( C2353 C2872 ) C2353_=_C3076( C2353 C3076 ) C2353_=_C3102( C2353 C3102 ) C2353_=_C3231( C2353 C3231 ) C2353_=_C3337( C2353 C3337 ) C2353_=_C3433( C2353 C3433 ) \nC2353_=_C3539( C2353 C3539 ) C2353_=_C3540( C2353 C3540 ) C2353_=_C3541( C2353 C3541 ) C2353_=_C3542( C2353 C3542 ) C2353_=_C3543( C2353 C3543 ) C2353_=_C3544( C2353 C3544 ) \nC2353_=_C3545( C2353 C3545 ) C2353_=_C3546( C2353 C3546 ) C2446_=_C2516( C2446 C2516 ) C2446_=_C2528( C2446 C2528 ) C2446_=_C2752( C2446 C2752 ) C2446_=_C2775( C2446 C2775 ) \nC2446_=_C3082( C2446 C3082 ) C2446_=_C3412( C2446 C3412 ) C2446_=_C3490( C2446 C3490 ) C2446_=_C3543( C2446 C3543 ) C2446_=_C3806( C2446 C3806 ) C2446_=_C3888( C2446 C3888 ) \nC2446_=_C3911( C2446 C3911 ) C2446_=_C3939( C2446 C3939 ) C2446_=_C4035( C2446 C4035 ) C2446_=_C4036( C2446 C4036 ) C2446_=_C4037( C2446 C4037 ) C2446_=_C4038( C2446 C4038 ) \nC2446_=_C4039( C2446 C4039 ) C2446_=_C4040( C2446 C4040 ) C2446_=_C4041( C2446 C4041 ) C2472_=_C2507( C2472 C2507 ) C2472_=_C3075( C2472 C3075 ) C2472_=_C3087( C2472 C3087 ) \nC2472_=_C3433( C2472 C3433 ) C2472_=_C3434( C2472 C3434 ) C2472_=_C3435( C2472 C3435 ) C2472_=_C3436( C2472 C3436 ) C2472_=_C3437( C2472 C3437 ) C2472_=_C3438( C2472 C3438 ) \nC2472_=_C3439( C2472 C3439 ) C2472_=_C3440( C2472 C3440 ) C2472_=_C3442( C2472 C3442 ) C2472_=_C3443( C2472 C3443 ) C2472_=_C3444( C2472 C3444 ) C2472_=_C3445( C2472 C3445 ) \nC2507_=_C2509( C2507 C2509 ) C2507_=_C2516( C2507 C2516 ) C2507_=_C3075( C2507 C3075 ) C2507_=_C3087( C2507 C3087 ) C2507_=_C3433( C2507 C3433 ) C2507_=_C3434( C2507 C3434 ) \nC2507_=_C3435( C2507 C3435 ) C2507_=_C3436( C2507 C3436 ) C2507_=_C3437( C2507 C3437 ) C2507_=_C3438( C2507 C3438 ) C2507_=_C3439( C2507 C3439 ) C2507_=_C3440( C2507 C3440 ) \nC2507_=_C3442( C2507 C3442 ) C2507_=_C3443( C2507 C3443 ) C2507_=_C3444( C2507 C3444 ) C2507_=_C3445( C2507 C3445 ) C2509_=_C2516( C2509 C2516 ) C2509_=_C2832( C2509 C2832 ) \nC2509_=_C2872( C2509 C2872 ) C2509_=_C3076( C2509 C3076 ) C2509_=_C3102( C2509 C3102 ) C2509_=_C3231( C2509 C3231 ) C2509_=_C3337( C2509 C3337 ) C2509_=_C3433( C2509 C3433 ) \nC2509_=_C3539( C2509 C3539 ) C2509_=_C3540( C2509 C3540 ) C2509_=_C3541( C2509 C3541 ) C2509_=_C3542( C2509 C3542 ) C2509_=_C3543( C2509 C3543 ) C2509_=_C3544( C2509 C3544 ) \nC2509_=_C3545( C2509 C3545 ) C2509_=_C3546( C2509 C3546 ) C2516_=_C2528( C2516 C2528 ) C2516_=_C2752( C2516 C2752 ) C2516_=_C2775( C2516 C2775 ) C2516_=_C3082( C2516 C3082 ) \nC2516_=_C3412( C2516 C3412 ) C2516_=_C3490( C2516 C3490 ) C2516_=_C3543( C2516 C3543 ) C2516_=_C3806( C2516 C3806 ) C2516_=_C3888( C2516 C3888 ) C2516_=_C3911( C2516 C3911 ) \nC2516_=_C3939( C2516 C3939 ) C2516_=_C4035( C2516 C4035 ) C2516_=_C4036( C2516 C4036 ) C2516_=_C4037( C2516 C4037 ) C2516_=_C4038( C2516 C4038 ) C2516_=_C4039( C2516 C4039 ) \nC2516_=_C4040( C2516 C4040 ) C2516_=_C4041( C2516 C4041 ) C2528_=_C2752( C2528 C2752 ) C2528_=_C2775( C2528 C2775 ) C2528_=_C3082( C2528 C3082 ) C2528_=_C3412( C2528 C3412 ) \nC2528_=_C3490( C2528 C3490 ) C2528_=_C3543( C2528 C3543 ) C2528_=_C3806( C2528 C3806 ) C2528_=_C3888( C2528 C3888 ) C2528_=_C3911( C2528 C3911 ) C2528_=_C3939( C2528 C3939 ) \nC2528_=_C4035( C2528 C4035 ) C2528_=_C4036( C2528 C4036 ) C2528_=_C4037( C2528 C4037 ) C2528_=_C4038( C2528 C4038 ) C2528_=_C4039( C2528 C4039 ) C2528_=_C4040( C2528 C4040 ) \nC2528_=_C4041( C2528 C4041 ) C2752_=_C2775( C2752 C2775 ) C2752_=_C3082( C2752 C3082 ) C2752_=_C3412( C2752 C3412 ) C2752_=_C3490( C2752 C3490 ) C2752_=_C3543( C2752 C3543 ) \nC2752_=_C3806( C2752 C3806 ) C2752_=_C3888( C2752 C3888 ) C2752_=_C3911( C2752 C3911 ) C2752_=_C3939( C2752 C3939 ) C2752_=_C4035( C2752 C4035 ) C2752_=_C4036( C2752 C4036 ) \nC2752_=_C4037( C2752 C4037 ) C2752_=_C4038( C2752 C4038 ) C2752_=_C4039( C2752 C4039 ) C2752_=_C4040( C2752 C4040 ) C2752_=_C4041( C2752 C4041 ) C2775_=_C3082( C2775 C3082 ) \nC2775_=_C3412( C2775 C3412 ) C2775_=_C3490( C2775 C3490 ) C2775_=_C3543( C2775 C3543 ) C2775_=_C3806( C2775 C3806 ) C2775_=_C3888( C2775 C3888 ) C2775_=_C3911( C2775 C3911 ) \nC2775_=_C3939( C2775 C3939 ) C2775_=_C4035( C2775 C4035 ) C2775_=_C4036( C2775 C4036 ) C2775_=_C4037( C2775 C4037 ) C2775_=_C4038( C2775 C4038 ) C2775_=_C4039( C2775 C4039 ) \nC2775_=_C4040( C2775 C4040 ) C2775_=_C4041( C2775 C4041 ) C2832_=_C2872( C2832 C2872 ) C2832_=_C3076( C2832 C3076 ) C2832_=_C3102( C2832 C3102 ) C2832_=_C3231( C2832 C3231 ) \nC2832_=_C3337( C2832 C3337 ) C2832_=_C3433( C2832 C3433 ) C2832_=_C3539( C2832 C3539 ) C2832_=_C3540( C2832 C3540 ) C2832_=_C3541( C2832 C3541 ) C2832_=_C3542( C2832 C3542 ) \nC2832_=_C3543( C2832 C3543 ) C2832_=_C3544( C2832 C3544 ) C2832_=_C3545( C2832 C3545 ) C2832_=_C3546( C2832 C3546 ) C2872_=_C3076( C2872 C3076 ) C2872_=_C3102( C2872 C3102 ) \nC2872_=_C3231( C2872 C3231 ) C2872_=_C3337( C2872 C3337 ) C2872_=_C3433( C2872 C3433 ) C2872_=_C3539( C2872 C3539 ) C2872_=_C3540( C2872 C3540 ) C2872_=_C3541( C2872 C3541 ) \nC2872_=_C3542( C2872 C3542 ) C2872_=_C3543( C2872 C3543 ) C2872_=_C3544( C2872 C3544 ) C2872_=_C3545( C2872 C3545 ) C2872_=_C3546( C2872 C3546 ) C3075_=_C3076( C3075 C3076 ) \nC3075_=_C3082( C3075 C3082 ) C3075_=_C3087( C3075 C3087 ) C3075_=_C3433( C3075 C3433 ) C3075_=_C3434( C3075 C3434 ) C3075_=_C3435( C3075 C3435 ) C3075_=_C3436( C3075 C3436 ) \nC3075_=_C3437( C3075 C3437 ) C3075_=_C3438( C3075 C3438 ) C3075_=_C3439( C3075 C3439 ) C3075_=_C3440( C3075 C3440 ) C3075_=_C3442( C3075 C3442 ) C3075_=_C3443( C3075 C3443 ) \nC3075_=_C3444( C3075 C3444 ) C3075_=_C3445( C3075 C3445 ) C3076_=_C3082( C3076 C3082 ) C3076_=_C3102( C3076 C3102 ) C3076_=_C3231( C3076 C3231 ) C3076_=_C3337( C3076 C3337 ) \nC3076_=_C3433( C3076 C3433 ) C3076_=_C3539( C3076 C3539 ) C3076_=_C3540( C3076 C3540 ) C3076_=_C3541( C3076 C3541 ) C3076_=_C3542( C3076 C3542 ) C3076_=_C3543( C3076 C3543 ) \nC3076_=_C3544( C3076 C3544 ) C3076_=_C3545( C3076 C3545 ) C3076_=_C3546( C3076 C3546 ) C3082_=_C3412( C3082 C3412 ) C3082_=_C3490( C3082 C3490 ) C3082_=_C3543( C3082 C3543 ) \nC3082_=_C3806( C3082 C3806 ) C3082_=_C3888( C3082 C3888 ) C3082_=_C3911( C3082 C3911 ) C3082_=_C3939( C3082 C3939 ) C3082_=_C4035( C3082 C4035 ) C3082_=_C4036( C3082 C4036 ) \nC3082_=_C4037( C3082 C4037 ) C3082_=_C4038( C3082 C4038 ) C3082_=_C4039( C3082 C4039 ) C3082_=_C4040( C3082 C4040 ) C3082_=_C4041( C3082 C4041 ) C3087_=_C3433( C3087 C3433 ) \nC3087_=_C3434( C3087 C3434 ) C3087_=_C3435( C3087 C3435 ) C3087_=_C3436( C3087 C3436 ) C3087_=_C3437( C3087 C3437 ) C3087_=_C3438( C3087 C3438 ) C3087_=_C3439( C3087 C3439 ) \nC3087_=_C3440( C3087 C3440 ) C3087_=_C3442( C3087 C3442 ) C3087_=_C3443( C3087 C3443 ) C3087_=_C3444( C3087 C3444 ) C3087_=_C3445( C3087 C3445 ) C3102_=_C3231( C3102 C3231 ) \nC3102_=_C3337( C3102 C3337 ) C3102_=_C3433( C3102 C3433 ) C3102_=_C3539( C3102 C3539 ) C3102_=_C3540( C3102 C3540 ) C3102_=_C3541( C3102 C3541 ) C3102_=_C3542( C3102 C3542 ) \nC3102_=_C3543( C3102 C3543 ) C3102_=_C3544( C3102 C3544 ) C3102_=_C3545( C3102 C3545 ) C3102_=_C3546( C3102 C3546 ) C3231_=_C3337( C3231 C3337 ) C3231_=_C3433( C3231 C3433 ) \nC3231_=_C3539( C3231 C3539 ) C3231_=_C3540( C3231 C3540 ) C3231_=_C3541( C3231 C3541 ) C3231_=_C3542( C3231 C3542 ) C3231_=_C3543( C3231 C3543 ) C3231_=_C3544( C3231 C3544 ) \nC3231_=_C3545( C3231 C3545 ) C3231_=_C3546( C3231 C3546 ) C3337_=_C3433( C3337 C3433 ) C3337_=_C3539( C3337 C3539 ) C3337_=_C3540( C3337 C3540 ) C3337_=_C3541( C3337 C3541 ) \nC3337_=_C3542( C3337 C3542 ) C3337_=_C3543( C3337 C3543 ) C3337_=_C3544( C3337 C3544 ) C3337_=_C3545( C3337 C3545 ) C3337_=_C3546( C3337 C3546 ) C3412_=_C3490( C3412 C3490 ) \nC3412_=_C3543( C3412 C3543 ) C3412_=_C3806( C3412 C3806 ) C3412_=_C3888( C3412 C3888 ) C3412_=_C3911( C3412 C3911 ) C3412_=_C3939( C3412 C3939 ) C3412_=_C4035( C3412 C4035 ) \nC3412_=_C4036( C3412 C4036 ) C3412_=_C4037( C3412 C4037 ) C3412_=_C4038( C3412 C4038 ) C3412_=_C4039( C3412 C4039 ) C3412_=_C4040( C3412 C4040 ) C3412_=_C4041( C3412 C4041 ) \nC3433_=_C3434( C3433 C3434 ) C3433_=_C3435( C3433 C3435 ) C3433_=_C3436( C3433 C3436 ) C3433_=_C3437( C3433 C3437 ) C3433_=_C3438( C3433 C3438 ) C3433_=_C3439( C3433 C3439 ) \nC3433_=_C3440( C3433 C3440 ) C3433_=_C3442( C3433 C3442 ) C3433_=_C3443( C3433 C3443 ) C3433_=_C3444( C3433 C3444 ) C3433_=_C3445( C3433 C3445 ) C3433_=_C3539( C3433 C3539 ) \nC3433_=_C3540( C3433 C3540 ) C3433_=_C3541( C3433 C3541 ) C3433_=_C3542( C3433 C3542 ) C3433_=_C3543( C3433 C3543 ) C3433_=_C3544( C3433 C3544 ) C3433_=_C3545( C3433 C3545 ) \nC3433_=_C3546( C3433 C3546 ) C3434_=_C3435( C3434 C3435 ) C3434_=_C3436( C3434 C3436 ) C3434_=_C3437( C3434 C3437 ) C3434_=_C3438( C3434 C3438 ) C3434_=_C3439( C3434 C3439 ) \nC3434_=_C3440(</w:t>
      </w:r>
    </w:p>
    <w:p>
      <w:pPr>
        <w:pStyle w:val="PreformattedText"/>
        <w:bidi w:val="0"/>
        <w:spacing w:before="0" w:after="0"/>
        <w:jc w:val="left"/>
        <w:rPr/>
      </w:pPr>
      <w:r>
        <w:rPr/>
        <w:t xml:space="preserve"> </w:t>
      </w:r>
      <w:r>
        <w:rPr/>
        <w:t>C3434 C3440 ) C3434_=_C3442( C3434 C3442 ) C3434_=_C3443( C3434 C3443 ) C3434_=_C3444( C3434 C3444 ) C3434_=_C3445( C3434 C3445 ) C3435_=_C3436( C3435 C3436 ) \nC3435_=_C3437( C3435 C3437 ) C3435_=_C3438( C3435 C3438 ) C3435_=_C3439( C3435 C3439 ) C3435_=_C3440( C3435 C3440 ) C3435_=_C3442( C3435 C3442 ) C3435_=_C3443( C3435 C3443 ) \nC3435_=_C3444( C3435 C3444 ) C3435_=_C3445( C3435 C3445 ) C3435_=_C3539( C3435 C3539 ) C3436_=_C3437( C3436 C3437 ) C3436_=_C3438( C3436 C3438 ) C3436_=_C3439( C3436 C3439 ) \nC3436_=_C3440( C3436 C3440 ) C3436_=_C3442( C3436 C3442 ) C3436_=_C3443( C3436 C3443 ) C3436_=_C3444( C3436 C3444 ) C3436_=_C3445( C3436 C3445 ) C3437_=_C3438( C3437 C3438 ) \nC3437_=_C3439( C3437 C3439 ) C3437_=_C3440( C3437 C3440 ) C3437_=_C3442( C3437 C3442 ) C3437_=_C3443( C3437 C3443 ) C3437_=_C3444( C3437 C3444 ) C3437_=_C3445( C3437 C3445 ) \nC3438_=_C3439( C3438 C3439 ) C3438_=_C3440( C3438 C3440 ) C3438_=_C3442( C3438 C3442 ) C3438_=_C3443( C3438 C3443 ) C3438_=_C3444( C3438 C3444 ) C3438_=_C3445( C3438 C3445 ) \nC3438_=_C3541( C3438 C3541 ) C3438_=_C3806( C3438 C3806 ) C3439_=_C3440( C3439 C3440 ) C3439_=_C3442( C3439 C3442 ) C3439_=_C3443( C3439 C3443 ) C3439_=_C3444( C3439 C3444 ) \nC3439_=_C3445( C3439 C3445 ) C3439_=_C3939( C3439 C3939 ) C3440_=_C3442( C3440 C3442 ) C3440_=_C3443( C3440 C3443 ) C3440_=_C3444( C3440 C3444 ) C3440_=_C3445( C3440 C3445 ) \nC3442_=_C3443( C3442 C3443 ) C3442_=_C3444( C3442 C3444 ) C3442_=_C3445( C3442 C3445 ) C3443_=_C3444( C3443 C3444 ) C3443_=_C3445( C3443 C3445 ) C3444_=_C3445( C3444 C3445 ) \nC3444_=_C3546( C3444 C3546 ) C3444_=_C4041( C3444 C4041 ) C3490_=_C3543( C3490 C3543 ) C3490_=_C3806( C3490 C3806 ) C3490_=_C3888( C3490 C3888 ) C3490_=_C3911( C3490 C3911 ) \nC3490_=_C3939( C3490 C3939 ) C3490_=_C4035( C3490 C4035 ) C3490_=_C4036( C3490 C4036 ) C3490_=_C4037( C3490 C4037 ) C3490_=_C4038( C3490 C4038 ) C3490_=_C4039( C3490 C4039 ) \nC3490_=_C4040( C3490 C4040 ) C3490_=_C4041( C3490 C4041 ) C3539_=_C3540( C3539 C3540 ) C3539_=_C3541( C3539 C3541 ) C3539_=_C3542( C3539 C3542 ) C3539_=_C3543( C3539 C3543 ) \nC3539_=_C3544( C3539 C3544 ) C3539_=_C3545( C3539 C3545 ) C3539_=_C3546( C3539 C3546 ) C3540_=_C3541( C3540 C3541 ) C3540_=_C3542( C3540 C3542 ) C3540_=_C3543( C3540 C3543 ) \nC3540_=_C3544( C3540 C3544 ) C3540_=_C3545( C3540 C3545 ) C3540_=_C3546( C3540 C3546 ) C3541_=_C3542( C3541 C3542 ) C3541_=_C3543( C3541 C3543 ) C3541_=_C3544( C3541 C3544 ) \nC3541_=_C3545( C3541 C3545 ) C3541_=_C3546( C3541 C3546 ) C3541_=_C3806( C3541 C3806 ) C3542_=_C3543( C3542 C3543 ) C3542_=_C3544( C3542 C3544 ) C3542_=_C3545( C3542 C3545 ) \nC3542_=_C3546( C3542 C3546 ) C3543_=_C3544( C3543 C3544 ) C3543_=_C3545( C3543 C3545 ) C3543_=_C3546( C3543 C3546 ) C3543_=_C3806( C3543 C3806 ) C3543_=_C3888( C3543 C3888 ) \nC3543_=_C3911( C3543 C3911 ) C3543_=_C3939( C3543 C3939 ) C3543_=_C4035( C3543 C4035 ) C3543_=_C4036( C3543 C4036 ) C3543_=_C4037( C3543 C4037 ) C3543_=_C4038( C3543 C4038 ) \nC3543_=_C4039( C3543 C4039 ) C3543_=_C4040( C3543 C4040 ) C3543_=_C4041( C3543 C4041 ) C3544_=_C3545( C3544 C3545 ) C3544_=_C3546( C3544 C3546 ) C3544_=_C4037( C3544 C4037 ) \nC3545_=_C3546( C3545 C3546 ) C3546_=_C4041( C3546 C4041 ) C3806_=_C3888( C3806 C3888 ) C3806_=_C3911( C3806 C3911 ) C3806_=_C3939( C3806 C3939 ) C3806_=_C4035( C3806 C4035 ) \nC3806_=_C4036( C3806 C4036 ) C3806_=_C4037( C3806 C4037 ) C3806_=_C4038( C3806 C4038 ) C3806_=_C4039( C3806 C4039 ) C3806_=_C4040( C3806 C4040 ) C3806_=_C4041( C3806 C4041 ) \nC3888_=_C3911( C3888 C3911 ) C3888_=_C3939( C3888 C3939 ) C3888_=_C4035( C3888 C4035 ) C3888_=_C4036( C3888 C4036 ) C3888_=_C4037( C3888 C4037 ) C3888_=_C4038( C3888 C4038 ) \nC3888_=_C4039( C3888 C4039 ) C3888_=_C4040( C3888 C4040 ) C3888_=_C4041( C3888 C4041 ) C3911_=_C3939( C3911 C3939 ) C3911_=_C4035( C3911 C4035 ) C3911_=_C4036( C3911 C4036 ) \nC3911_=_C4037( C3911 C4037 ) C3911_=_C4038( C3911 C4038 ) C3911_=_C4039( C3911 C4039 ) C3911_=_C4040( C3911 C4040 ) C3911_=_C4041( C3911 C4041 ) C3939_=_C4035( C3939 C4035 ) \nC3939_=_C4036( C3939 C4036 ) C3939_=_C4037( C3939 C4037 ) C3939_=_C4038( C3939 C4038 ) C3939_=_C4039( C3939 C4039 ) C3939_=_C4040( C3939 C4040 ) C3939_=_C4041( C3939 C4041 ) \nC4035_=_C4036( C4035 C4036 ) C4035_=_C4037( C4035 C4037 ) C4035_=_C4038( C4035 C4038 ) C4035_=_C4039( C4035 C4039 ) C4035_=_C4040( C4035 C4040 ) C4035_=_C4041( C4035 C4041 ) \nC4036_=_C4037( C4036 C4037 ) C4036_=_C4038( C4036 C4038 ) C4036_=_C4039( C4036 C4039 ) C4036_=_C4040( C4036 C4040 ) C4036_=_C4041( C4036 C4041 ) C4037_=_C4038( C4037 C4038 ) \nC4037_=_C4039( C4037 C4039 ) C4037_=_C4040( C4037 C4040 ) C4037_=_C4041( C4037 C4041 ) C4038_=_C4039( C4038 C4039 ) C4038_=_C4040( C4038 C4040 ) C4038_=_C4041( C4038 C4041 ) \nC4039_=_C4040( C4039 C4040 ) C4039_=_C4041( C4039 C4041 ) C4040_=_C4041( C4040 C4041 ) "];136-&gt;206[label="102: C16 C104 C166 C183 C202 \nC268 C373 C429 C440 C445 C449 \nC633 C730 C741 C743 C750 C772 \nC887 C1044 C1345 C1352 C1354 C1362 \nC1372 C1555 C1590 C1600 C1773 C1864 \nC1939 C1947 C2014 C2015 C2016 C2017 \nC2018 C2019 C2020 C2022 C2024 C2025 \nC2026 C2027 C2028 C2029 C2031 C2032 \nC2033 C2034 C2070 C2107 C2252 C2283 \nC2353 C2446 C2472 C2507 C2509 C2516 \nC2528 C2752 C2775 C2832 C2872 C3075 \nC3076 C3082 C3087 C3102 C3231 C3337 \nC3412 C3434 C3435 C3436 C3437 C3438 \nC3439 C3440 C3442 C3443 C3444 C3445 \nC3490 C3539 C3540 C3541 C3542 C3544 \nC3545 C3546 C3806 C3888 C3911 C3939 \nC4035 C4036 C4037 C4038 C4039 C4040 \nC4041 \n1300: C16_=_C104 ,C16_=_C166 ,C16_=_C183 ,C16_=_C202 ,C16_=_C268 ,\nC16_=_C445 ,C16_=_C633 ,C16_=_C743 ,C16_=_C1354 ,C16_=_C2107 ,C16_=_C2353 ,\nC16_=_C2509 ,C16_=_C2832 ,C16_=_C2872 ,C16_=_C3076 ,C16_=_C3102 ,C16_=_C3231 ,\nC16_=_C3337 ,C16_=_C3539 ,C16_=_C3540 ,C16_=_C3541 ,C16_=_C3542 ,C16_=_C3544 ,\nC16_=_C3545 ,C16_=_C3546 ,C104_=_C166 ,C104_=_C183 ,C104_=_C202 ,C104_=_C268 ,\nC104_=_C445 ,C104_=_C633 ,C104_=_C743 ,C104_=_C1354 ,C104_=_C2107 ,C104_=_C2353 ,\nC104_=_C2509 ,C104_=_C2832 ,C104_=_C2872 ,C104_=_C3076 ,C104_=_C3102 ,C104_=_C3231 ,\nC104_=_C3337 ,C104_=_C3539 ,C104_=_C3540 ,C104_=_C3541 ,C104_=_C3542 ,C104_=_C3544 ,\nC104_=_C3545 ,C104_=_C3546 ,C166_=_C183 ,C166_=_C202 ,C166_=_C268 ,C166_=_C445 ,\nC166_=_C633 ,C166_=_C743 ,C166_=_C1354 ,C166_=_C2107 ,C166_=_C2353 ,C166_=_C2509 ,\nC166_=_C2832 ,C166_=_C2872 ,C166_=_C3076 ,C166_=_C3102 ,C166_=_C3231 ,C166_=_C3337 ,\nC166_=_C3539 ,C166_=_C3540 ,C166_=_C3541 ,C166_=_C3542 ,C166_=_C3544 ,C166_=_C3545 ,\nC166_=_C3546 ,C183_=_C202 ,C183_=_C268 ,C183_=_C445 ,C183_=_C633 ,C183_=_C743 ,\nC183_=_C1354 ,C183_=_C2107 ,C183_=_C2353 ,C183_=_C2509 ,C183_=_C2832 ,C183_=_C2872 ,\nC183_=_C3076 ,C183_=_C3102 ,C183_=_C3231 ,C183_=_C3337 ,C183_=_C3539 ,C183_=_C3540 ,\nC183_=_C3541 ,C183_=_C3542 ,C183_=_C3544 ,C183_=_C3545 ,C183_=_C3546 ,C202_=_C268 ,\nC202_=_C445 ,C202_=_C633 ,C202_=_C743 ,C202_=_C1354 ,C202_=_C2107 ,C202_=_C2353 ,\nC202_=_C2509 ,C202_=_C2832 ,C202_=_C2872 ,C202_=_C3076 ,C202_=_C3102 ,C202_=_C3231 ,\nC202_=_C3337 ,C202_=_C3539 ,C202_=_C3540 ,C202_=_C3541 ,C202_=_C3542 ,C202_=_C3544 ,\nC202_=_C3545 ,C202_=_C3546 ,C268_=_C445 ,C268_=_C633 ,C268_=_C743 ,C268_=_C1354 ,\nC268_=_C2107 ,C268_=_C2353 ,C268_=_C2509 ,C268_=_C2832 ,C268_=_C2872 ,C268_=_C3076 ,\nC268_=_C3102 ,C268_=_C3231 ,C268_=_C3337 ,C268_=_C3539 ,C268_=_C3540 ,C268_=_C3541 ,\nC268_=_C3542 ,C268_=_C3544 ,C268_=_C3545 ,C268_=_C3546 ,C373_=_C429 ,C373_=_C730 ,\nC373_=_C887 ,C373_=_C1044 ,C373_=_C1345 ,C373_=_C1600 ,C373_=_C1947 ,C373_=_C2014 ,\nC373_=_C2015 ,C373_=_C2016 ,C373_=_C2017 ,C373_=_C2018 ,C373_=_C2019 ,C373_=_C2020 ,\nC373_=_C2022 ,C373_=_C2024 ,C373_=_C2025 ,C373_=_C2026 ,C373_=_C2027 ,C373_=_C2028 ,\nC373_=_C2029 ,C373_=_C2031 ,C373_=_C2032 ,C373_=_C2033 ,C373_=_C2034 ,C429_=_C440 ,\nC429_=_C445 ,C429_=_C449 ,C429_=_C730 ,C429_=_C887 ,C429_=_C1044 ,C429_=_C1345 ,\nC429_=_C1600 ,C429_=_C1947 ,C429_=_C2014 ,C429_=_C2015 ,C429_=_C2016 ,C429_=_C2017 ,\nC429_=_C2018 ,C429_=_C2019 ,C429_=_C2020 ,C429_=_C2022 ,C429_=_C2024 ,C429_=_C2025 ,\nC429_=_C2026 ,C429_=_C2027 ,C429_=_C2028 ,C429_=_C2029 ,C429_=_C2031 ,C429_=_C2032 ,\nC429_=_C2033 ,C429_=_C2034 ,C440_=_C445 ,C440_=_C449 ,C440_=_C741 ,C440_=_C772 ,\nC440_=_C1352 ,C440_=_C1372 ,C440_=_C1555 ,C440_=_C1773 ,C440_=_C1864 ,C440_=_C2252 ,\nC440_=_C2283 ,C440_=_C2472 ,C440_=_C2507 ,C440_=_C3075 ,C440_=_C3087 ,C440_=_C3434 ,\nC440_=_C3435 ,C440_=_C3436 ,C440_=_C3437 ,C440_=_C3438 ,C440_=_C3439 ,C440_=_C3440 ,\nC440_=_C3442 ,C440_=_C3443 ,C440_=_C3444 ,C440_=_C3445 ,C445_=_C449 ,C445_=_C633 ,\nC445_=_C743 ,C445_=_C1354 ,C445_=_C2107 ,C445_=_C2353 ,C445_=_C2509 ,C445_=_C2832 ,\nC445_=_C2872 ,C445_=_C3076 ,C445_=_C3102 ,C445_=_C3231 ,C445_=_C3337 ,C445_=_C3539 ,\nC445_=_C3540 ,C445_=_C3541 ,C445_=_C3542 ,C445_=_C3544 ,C445_=_C3545 ,C445_=_C3546 ,\nC449_=_C750 ,C449_=_C1362 ,C449_=_C1590 ,C449_=_C1939 ,C449_=_C2070 ,C449_=_C2446 ,\nC449_=_C2516 ,C449_=_C2528 ,C449_=_C2752 ,C449_=_C2775 ,C449_=_C3082 ,C449_=_C3412 ,\nC449_=_C3490 ,C449_=_C3806 ,C449_=_C3888 ,C449_=_C3911 ,C449_=_C3939 ,C449_=_C4035 ,\nC449_=_C4036 ,C449_=_C4037 ,C449_=_C4038 ,C449_=_C4039 ,C449_=_C4040 ,C449_=_C4041 ,\nC633_=_C743 ,C633_=_C1354 ,C633_=_C2107 ,C633_=_C2353 ,C633_=_C2509 ,C633_=_C2832 ,\nC633_=_C2872 ,C633_=_C3076 ,C633_=_C3102 ,C633_=_C3231 ,C633_=_C3337 ,C633_=_C3539 ,\nC633_=_C3540 ,C633_=_C3541 ,C633_=_C3542 ,C633_=_C3544 ,C633_=_C3545 ,C633_=_C3546 ,\nC730_=_C741 ,C730_=_C743 ,C730_=_C750 ,C730_=_C887 ,C730_=_C1044 ,C730_=_C1345 ,\nC730_=_C1600 ,C730_=_C1947 ,C730_=_C2014 ,C730_=_C2015 ,C730_=_C2016 ,C730_=_C2017 ,\nC730_=_C2018 ,C730_=_C2019 ,C730_=_C2020 ,C730_=_C2022 ,C730_=_C2024 ,C730_=_C2025 ,\nC730_=_C2026 ,C730_=_C2027 ,C730_=_C2028 ,C730_=_C2029 ,C730_=_C2031 ,C730_=_C2032 ,\nC730_=_C2033 ,C730_=_C2034 ,C741_=_C743 ,C741_=_C750 ,C741_=_C772 ,C741_=_C1352 ,\nC741_=_C1372 ,C741_=_C1555 ,C741_=_C1773 ,C741_=_C1864 ,C741_=_C2252 ,C741_=_C2283 ,\nC741_=_C2472 ,C741_=_C2507 ,C741_=_C3075</w:t>
      </w:r>
    </w:p>
    <w:p>
      <w:pPr>
        <w:pStyle w:val="PreformattedText"/>
        <w:bidi w:val="0"/>
        <w:spacing w:before="0" w:after="0"/>
        <w:jc w:val="left"/>
        <w:rPr/>
      </w:pPr>
      <w:r>
        <w:rPr/>
        <w:t xml:space="preserve"> </w:t>
      </w:r>
      <w:r>
        <w:rPr/>
        <w:t>,C741_=_C3087 ,C741_=_C3434 ,C741_=_C3435 ,\nC741_=_C3436 ,C741_=_C3437 ,C741_=_C3438 ,C741_=_C3439 ,C741_=_C3440 ,C741_=_C3442 ,\nC741_=_C3443 ,C741_=_C3444 ,C741_=_C3445 ,C743_=_C750 ,C743_=_C1354 ,C743_=_C2107 ,\nC743_=_C2353 ,C743_=_C2509 ,C743_=_C2832 ,C743_=_C2872 ,C743_=_C3076 ,C743_=_C3102 ,\nC743_=_C3231 ,C743_=_C3337 ,C743_=_C3539 ,C743_=_C3540 ,C743_=_C3541 ,C743_=_C3542 ,\nC743_=_C3544 ,C743_=_C3545 ,C743_=_C3546 ,C750_=_C1362 ,C750_=_C1590 ,C750_=_C1939 ,\nC750_=_C2070 ,C750_=_C2446 ,C750_=_C2516 ,C750_=_C2528 ,C750_=_C2752 ,C750_=_C2775 ,\nC750_=_C3082 ,C750_=_C3412 ,C750_=_C3490 ,C750_=_C3806 ,C750_=_C3888 ,C750_=_C3911 ,\nC750_=_C3939 ,C750_=_C4035 ,C750_=_C4036 ,C750_=_C4037 ,C750_=_C4038 ,C750_=_C4039 ,\nC750_=_C4040 ,C750_=_C4041 ,C772_=_C1352 ,C772_=_C1372 ,C772_=_C1555 ,C772_=_C1773 ,\nC772_=_C1864 ,C772_=_C2252 ,C772_=_C2283 ,C772_=_C2472 ,C772_=_C2507 ,C772_=_C3075 ,\nC772_=_C3087 ,C772_=_C3434 ,C772_=_C3435 ,C772_=_C3436 ,C772_=_C3437 ,C772_=_C3438 ,\nC772_=_C3439 ,C772_=_C3440 ,C772_=_C3442 ,C772_=_C3443 ,C772_=_C3444 ,C772_=_C3445 ,\nC887_=_C1044 ,C887_=_C1345 ,C887_=_C1600 ,C887_=_C1947 ,C887_=_C2014 ,C887_=_C2015 ,\nC887_=_C2016 ,C887_=_C2017 ,C887_=_C2018 ,C887_=_C2019 ,C887_=_C2020 ,C887_=_C2022 ,\nC887_=_C2024 ,C887_=_C2025 ,C887_=_C2026 ,C887_=_C2027 ,C887_=_C2028 ,C887_=_C2029 ,\nC887_=_C2031 ,C887_=_C2032 ,C887_=_C2033 ,C887_=_C2034 ,C1044_=_C1345 ,C1044_=_C1600 ,\nC1044_=_C1947 ,C1044_=_C2014 ,C1044_=_C2015 ,C1044_=_C2016 ,C1044_=_C2017 ,C1044_=_C2018 ,\nC1044_=_C2019 ,C1044_=_C2020 ,C1044_=_C2022 ,C1044_=_C2024 ,C1044_=_C2025 ,C1044_=_C2026 ,\nC1044_=_C2027 ,C1044_=_C2028 ,C1044_=_C2029 ,C1044_=_C2031 ,C1044_=_C2032 ,C1044_=_C2033 ,\nC1044_=_C2034 ,C1345_=_C1352 ,C1345_=_C1354 ,C1345_=_C1362 ,C1345_=_C1600 ,C1345_=_C1947 ,\nC1345_=_C2014 ,C1345_=_C2015 ,C1345_=_C2016 ,C1345_=_C2017 ,C1345_=_C2018 ,C1345_=_C2019 ,\nC1345_=_C2020 ,C1345_=_C2022 ,C1345_=_C2024 ,C1345_=_C2025 ,C1345_=_C2026 ,C1345_=_C2027 ,\nC1345_=_C2028 ,C1345_=_C2029 ,C1345_=_C2031 ,C1345_=_C2032 ,C1345_=_C2033 ,C1345_=_C2034 ,\nC1352_=_C1354 ,C1352_=_C1362 ,C1352_=_C1372 ,C1352_=_C1555 ,C1352_=_C1773 ,C1352_=_C1864 ,\nC1352_=_C2252 ,C1352_=_C2283 ,C1352_=_C2472 ,C1352_=_C2507 ,C1352_=_C3075 ,C1352_=_C3087 ,\nC1352_=_C3434 ,C1352_=_C3435 ,C1352_=_C3436 ,C1352_=_C3437 ,C1352_=_C3438 ,C1352_=_C3439 ,\nC1352_=_C3440 ,C1352_=_C3442 ,C1352_=_C3443 ,C1352_=_C3444 ,C1352_=_C3445 ,C1354_=_C1362 ,\nC1354_=_C2107 ,C1354_=_C2353 ,C1354_=_C2509 ,C1354_=_C2832 ,C1354_=_C2872 ,C1354_=_C3076 ,\nC1354_=_C3102 ,C1354_=_C3231 ,C1354_=_C3337 ,C1354_=_C3539 ,C1354_=_C3540 ,C1354_=_C3541 ,\nC1354_=_C3542 ,C1354_=_C3544 ,C1354_=_C3545 ,C1354_=_C3546 ,C1362_=_C1590 ,C1362_=_C1939 ,\nC1362_=_C2070 ,C1362_=_C2446 ,C1362_=_C2516 ,C1362_=_C2528 ,C1362_=_C2752 ,C1362_=_C2775 ,\nC1362_=_C3082 ,C1362_=_C3412 ,C1362_=_C3490 ,C1362_=_C3806 ,C1362_=_C3888 ,C1362_=_C3911 ,\nC1362_=_C3939 ,C1362_=_C4035 ,C1362_=_C4036 ,C1362_=_C4037 ,C1362_=_C4038 ,C1362_=_C4039 ,\nC1362_=_C4040 ,C1362_=_C4041 ,C1372_=_C1555 ,C1372_=_C1773 ,C1372_=_C1864 ,C1372_=_C2252 ,\nC1372_=_C2283 ,C1372_=_C2472 ,C1372_=_C2507 ,C1372_=_C3075 ,C1372_=_C3087 ,C1372_=_C3434 ,\nC1372_=_C3435 ,C1372_=_C3436 ,C1372_=_C3437 ,C1372_=_C3438 ,C1372_=_C3439 ,C1372_=_C3440 ,\nC1372_=_C3442 ,C1372_=_C3443 ,C1372_=_C3444 ,C1372_=_C3445 ,C1555_=_C1773 ,C1555_=_C1864 ,\nC1555_=_C2252 ,C1555_=_C2283 ,C1555_=_C2472 ,C1555_=_C2507 ,C1555_=_C3075 ,C1555_=_C3087 ,\nC1555_=_C3434 ,C1555_=_C3435 ,C1555_=_C3436 ,C1555_=_C3437 ,C1555_=_C3438 ,C1555_=_C3439 ,\nC1555_=_C3440 ,C1555_=_C3442 ,C1555_=_C3443 ,C1555_=_C3444 ,C1555_=_C3445 ,C1590_=_C1939 ,\nC1590_=_C2070 ,C1590_=_C2446 ,C1590_=_C2516 ,C1590_=_C2528 ,C1590_=_C2752 ,C1590_=_C2775 ,\nC1590_=_C3082 ,C1590_=_C3412 ,C1590_=_C3490 ,C1590_=_C3806 ,C1590_=_C3888 ,C1590_=_C3911 ,\nC1590_=_C3939 ,C1590_=_C4035 ,C1590_=_C4036 ,C1590_=_C4037 ,C1590_=_C4038 ,C1590_=_C4039 ,\nC1590_=_C4040 ,C1590_=_C4041 ,C1600_=_C1947 ,C1600_=_C2014 ,C1600_=_C2015 ,C1600_=_C2016 ,\nC1600_=_C2017 ,C1600_=_C2018 ,C1600_=_C2019 ,C1600_=_C2020 ,C1600_=_C2022 ,C1600_=_C2024 ,\nC1600_=_C2025 ,C1600_=_C2026 ,C1600_=_C2027 ,C1600_=_C2028 ,C1600_=_C2029 ,C1600_=_C2031 ,\nC1600_=_C2032 ,C1600_=_C2033 ,C1600_=_C2034 ,C1773_=_C1864 ,C1773_=_C2252 ,C1773_=_C2283 ,\nC1773_=_C2472 ,C1773_=_C2507 ,C1773_=_C3075 ,C1773_=_C3087 ,C1773_=_C3434 ,C1773_=_C3435 ,\nC1773_=_C3436 ,C1773_=_C3437 ,C1773_=_C3438 ,C1773_=_C3439 ,C1773_=_C3440 ,C1773_=_C3442 ,\nC1773_=_C3443 ,C1773_=_C3444 ,C1773_=_C3445 ,C1864_=_C2252 ,C1864_=_C2283 ,C1864_=_C2472 ,\nC1864_=_C2507 ,C1864_=_C3075 ,C1864_=_C3087 ,C1864_=_C3434 ,C1864_=_C3435 ,C1864_=_C3436 ,\nC1864_=_C3437 ,C1864_=_C3438 ,C1864_=_C3439 ,C1864_=_C3440 ,C1864_=_C3442 ,C1864_=_C3443 ,\nC1864_=_C3444 ,C1864_=_C3445 ,C1939_=_C2070 ,C1939_=_C2446 ,C1939_=_C2516 ,C1939_=_C2528 ,\nC1939_=_C2752 ,C1939_=_C2775 ,C1939_=_C3082 ,C1939_=_C3412 ,C1939_=_C3490 ,C1939_=_C3806 ,\nC1939_=_C3888 ,C1939_=_C3911 ,C1939_=_C3939 ,C1939_=_C4035 ,C1939_=_C4036 ,C1939_=_C4037 ,\nC1939_=_C4038 ,C1939_=_C4039 ,C1939_=_C4040 ,C1939_=_C4041 ,C1947_=_C2014 ,C1947_=_C2015 ,\nC1947_=_C2016 ,C1947_=_C2017 ,C1947_=_C2018 ,C1947_=_C2019 ,C1947_=_C2020 ,C1947_=_C2022 ,\nC1947_=_C2024 ,C1947_=_C2025 ,C1947_=_C2026 ,C1947_=_C2027 ,C1947_=_C2028 ,C1947_=_C2029 ,\nC1947_=_C2031 ,C1947_=_C2032 ,C1947_=_C2033 ,C1947_=_C2034 ,C2014_=_C2015 ,C2014_=_C2016 ,\nC2014_=_C2017 ,C2014_=_C2018 ,C2014_=_C2019 ,C2014_=_C2020 ,C2014_=_C2022 ,C2014_=_C2024 ,\nC2014_=_C2025 ,C2014_=_C2026 ,C2014_=_C2027 ,C2014_=_C2028 ,C2014_=_C2029 ,C2014_=_C2031 ,\nC2014_=_C2032 ,C2014_=_C2033 ,C2014_=_C2034 ,C2014_=_C2070 ,C2015_=_C2016 ,C2015_=_C2017 ,\nC2015_=_C2018 ,C2015_=_C2019 ,C2015_=_C2020 ,C2015_=_C2022 ,C2015_=_C2024 ,C2015_=_C2025 ,\nC2015_=_C2026 ,C2015_=_C2027 ,C2015_=_C2028 ,C2015_=_C2029 ,C2015_=_C2031 ,C2015_=_C2032 ,\nC2015_=_C2033 ,C2015_=_C2034 ,C2016_=_C2017 ,C2016_=_C2018 ,C2016_=_C2019 ,C2016_=_C2020 ,\nC2016_=_C2022 ,C2016_=_C2024 ,C2016_=_C2025 ,C2016_=_C2026 ,C2016_=_C2027 ,C2016_=_C2028 ,\nC2016_=_C2029 ,C2016_=_C2031 ,C2016_=_C2032 ,C2016_=_C2033 ,C2016_=_C2034 ,C2016_=_C2507 ,\nC2016_=_C2509 ,C2016_=_C2516 ,C2017_=_C2018 ,C2017_=_C2019 ,C2017_=_C2020 ,C2017_=_C2022 ,\nC2017_=_C2024 ,C2017_=_C2025 ,C2017_=_C2026 ,C2017_=_C2027 ,C2017_=_C2028 ,C2017_=_C2029 ,\nC2017_=_C2031 ,C2017_=_C2032 ,C2017_=_C2033 ,C2017_=_C2034 ,C2018_=_C2019 ,C2018_=_C2020 ,\nC2018_=_C2022 ,C2018_=_C2024 ,C2018_=_C2025 ,C2018_=_C2026 ,C2018_=_C2027 ,C2018_=_C2028 ,\nC2018_=_C2029 ,C2018_=_C2031 ,C2018_=_C2032 ,C2018_=_C2033 ,C2018_=_C2034 ,C2018_=_C3075 ,\nC2018_=_C3076 ,C2018_=_C3082 ,C2019_=_C2020 ,C2019_=_C2022 ,C2019_=_C2024 ,C2019_=_C2025 ,\nC2019_=_C2026 ,C2019_=_C2027 ,C2019_=_C2028 ,C2019_=_C2029 ,C2019_=_C2031 ,C2019_=_C2032 ,\nC2019_=_C2033 ,C2019_=_C2034 ,C2020_=_C2022 ,C2020_=_C2024 ,C2020_=_C2025 ,C2020_=_C2026 ,\nC2020_=_C2027 ,C2020_=_C2028 ,C2020_=_C2029 ,C2020_=_C2031 ,C2020_=_C2032 ,C2020_=_C2033 ,\nC2020_=_C2034 ,C2020_=_C3337 ,C2022_=_C2024 ,C2022_=_C2025 ,C2022_=_C2026 ,C2022_=_C2027 ,\nC2022_=_C2028 ,C2022_=_C2029 ,C2022_=_C2031 ,C2022_=_C2032 ,C2022_=_C2033 ,C2022_=_C2034 ,\nC2024_=_C2025 ,C2024_=_C2026 ,C2024_=_C2027 ,C2024_=_C2028 ,C2024_=_C2029 ,C2024_=_C2031 ,\nC2024_=_C2032 ,C2024_=_C2033 ,C2024_=_C2034 ,C2025_=_C2026 ,C2025_=_C2027 ,C2025_=_C2028 ,\nC2025_=_C2029 ,C2025_=_C2031 ,C2025_=_C2032 ,C2025_=_C2033 ,C2025_=_C2034 ,C2025_=_C3438 ,\nC2025_=_C3541 ,C2025_=_C3806 ,C2026_=_C2027 ,C2026_=_C2028 ,C2026_=_C2029 ,C2026_=_C2031 ,\nC2026_=_C2032 ,C2026_=_C2033 ,C2026_=_C2034 ,C2027_=_C2028 ,C2027_=_C2029 ,C2027_=_C2031 ,\nC2027_=_C2032 ,C2027_=_C2033 ,C2027_=_C2034 ,C2028_=_C2029 ,C2028_=_C2031 ,C2028_=_C2032 ,\nC2028_=_C2033 ,C2028_=_C2034 ,C2029_=_C2031 ,C2029_=_C2032 ,C2029_=_C2033 ,C2029_=_C2034 ,\nC2029_=_C3440 ,C2031_=_C2032 ,C2031_=_C2033 ,C2031_=_C2034 ,C2032_=_C2033 ,C2032_=_C2034 ,\nC2032_=_C3545 ,C2033_=_C2034 ,C2033_=_C4039 ,C2034_=_C3444 ,C2034_=_C3546 ,C2034_=_C4041 ,\nC2070_=_C2446 ,C2070_=_C2516 ,C2070_=_C2528 ,C2070_=_C2752 ,C2070_=_C2775 ,C2070_=_C3082 ,\nC2070_=_C3412 ,C2070_=_C3490 ,C2070_=_C3806 ,C2070_=_C3888 ,C2070_=_C3911 ,C2070_=_C3939 ,\nC2070_=_C4035 ,C2070_=_C4036 ,C2070_=_C4037 ,C2070_=_C4038 ,C2070_=_C4039 ,C2070_=_C4040 ,\nC2070_=_C4041 ,C2107_=_C2353 ,C2107_=_C2509 ,C2107_=_C2832 ,C2107_=_C2872 ,C2107_=_C3076 ,\nC2107_=_C3102 ,C2107_=_C3231 ,C2107_=_C3337 ,C2107_=_C3539 ,C2107_=_C3540 ,C2107_=_C3541 ,\nC2107_=_C3542 ,C2107_=_C3544 ,C2107_=_C3545 ,C2107_=_C3546 ,C2252_=_C2283 ,C2252_=_C2472 ,\nC2252_=_C2507 ,C2252_=_C3075 ,C2252_=_C3087 ,C2252_=_C3434 ,C2252_=_C3435 ,C2252_=_C3436 ,\nC2252_=_C3437 ,C2252_=_C3438 ,C2252_=_C3439 ,C2252_=_C3440 ,C2252_=_C3442 ,C2252_=_C3443 ,\nC2252_=_C3444 ,C2252_=_C3445 ,C2283_=_C2472 ,C2283_=_C2507 ,C2283_=_C3075 ,C2283_=_C3087 ,\nC2283_=_C3434 ,C2283_=_C3435 ,C2283_=_C3436 ,C2283_=_C3437 ,C2283_=_C3438 ,C2283_=_C3439 ,\nC2283_=_C3440 ,C2283_=_C3442 ,C2283_=_C3443 ,C2283_=_C3444 ,C2283_=_C3445 ,C2353_=_C2509 ,\nC2353_=_C2832 ,C2353_=_C2872 ,C2353_=_C3076 ,C2353_=_C3102 ,C2353_=_C3231 ,C2353_=_C3337 ,\nC2353_=_C3539 ,C2353_=_C3540 ,C2353_=_C3541 ,C2353_=_C3542 ,C2353_=_C3544 ,C2353_=_C3545 ,\nC2353_=_C3546 ,C2446_=_C2516 ,C2446_=_C2528 ,C2446_=_C2752 ,C2446_=_C2775 ,C2446_=_C3082 ,\nC2446_=_C3412 ,C2446_=_C3490 ,C2446_=_C3806 ,C2446_=_C3888 ,C2446_=_C3911 ,C2446_=_C3939 ,\nC2446_=_C4035 ,C2446_=_C4036 ,C2446_=_C4037 ,C2446_=_C4038 ,C2446_=_C4039 ,C2446_=_C4040 ,\nC2446_=_C4041 ,C2472_=_C2507 ,C2472_=_C3075 ,C2472_=_C3087 ,C2472_=_C3434 ,C2472_=_C3435 ,\nC2472_=_C3436 ,C2472_=_C3437 ,C2472_=_C3438 ,C2472_=_C3439 ,C2472_=_C3440 ,C2472_=_C3442 ,\nC2472_=_C3443 ,C2472_=_C3444 ,C2472_=_C3445 ,C2507_=_C2509 ,C2507_=_C2516 ,C2507_=_C3075 ,\nC2507_=_C3087 ,C2507_=_C3434 ,C2507_=_C3435 ,C2507_=_C3436 ,C2507_=_C3437 ,C2507_=_C3438 ,\nC2507_=_C3439 ,C2507_=_C3440 ,C2507_=_C3442 ,C2507_=_C3443 ,C2507_=_C3444 ,C2507_=_C3445 ,\nC2509_=_C2516</w:t>
      </w:r>
    </w:p>
    <w:p>
      <w:pPr>
        <w:pStyle w:val="PreformattedText"/>
        <w:bidi w:val="0"/>
        <w:spacing w:before="0" w:after="0"/>
        <w:jc w:val="left"/>
        <w:rPr/>
      </w:pPr>
      <w:r>
        <w:rPr/>
        <w:t xml:space="preserve"> </w:t>
      </w:r>
      <w:r>
        <w:rPr/>
        <w:t>,C2509_=_C2832 ,C2509_=_C2872 ,C2509_=_C3076 ,C2509_=_C3102 ,C2509_=_C3231 ,\nC2509_=_C3337 ,C2509_=_C3539 ,C2509_=_C3540 ,C2509_=_C3541 ,C2509_=_C3542 ,C2509_=_C3544 ,\nC2509_=_C3545 ,C2509_=_C3546 ,C2516_=_C2528 ,C2516_=_C2752 ,C2516_=_C2775 ,C2516_=_C3082 ,\nC2516_=_C3412 ,C2516_=_C3490 ,C2516_=_C3806 ,C2516_=_C3888 ,C2516_=_C3911 ,C2516_=_C3939 ,\nC2516_=_C4035 ,C2516_=_C4036 ,C2516_=_C4037 ,C2516_=_C4038 ,C2516_=_C4039 ,C2516_=_C4040 ,\nC2516_=_C4041 ,C2528_=_C2752 ,C2528_=_C2775 ,C2528_=_C3082 ,C2528_=_C3412 ,C2528_=_C3490 ,\nC2528_=_C3806 ,C2528_=_C3888 ,C2528_=_C3911 ,C2528_=_C3939 ,C2528_=_C4035 ,C2528_=_C4036 ,\nC2528_=_C4037 ,C2528_=_C4038 ,C2528_=_C4039 ,C2528_=_C4040 ,C2528_=_C4041 ,C2752_=_C2775 ,\nC2752_=_C3082 ,C2752_=_C3412 ,C2752_=_C3490 ,C2752_=_C3806 ,C2752_=_C3888 ,C2752_=_C3911 ,\nC2752_=_C3939 ,C2752_=_C4035 ,C2752_=_C4036 ,C2752_=_C4037 ,C2752_=_C4038 ,C2752_=_C4039 ,\nC2752_=_C4040 ,C2752_=_C4041 ,C2775_=_C3082 ,C2775_=_C3412 ,C2775_=_C3490 ,C2775_=_C3806 ,\nC2775_=_C3888 ,C2775_=_C3911 ,C2775_=_C3939 ,C2775_=_C4035 ,C2775_=_C4036 ,C2775_=_C4037 ,\nC2775_=_C4038 ,C2775_=_C4039 ,C2775_=_C4040 ,C2775_=_C4041 ,C2832_=_C2872 ,C2832_=_C3076 ,\nC2832_=_C3102 ,C2832_=_C3231 ,C2832_=_C3337 ,C2832_=_C3539 ,C2832_=_C3540 ,C2832_=_C3541 ,\nC2832_=_C3542 ,C2832_=_C3544 ,C2832_=_C3545 ,C2832_=_C3546 ,C2872_=_C3076 ,C2872_=_C3102 ,\nC2872_=_C3231 ,C2872_=_C3337 ,C2872_=_C3539 ,C2872_=_C3540 ,C2872_=_C3541 ,C2872_=_C3542 ,\nC2872_=_C3544 ,C2872_=_C3545 ,C2872_=_C3546 ,C3075_=_C3076 ,C3075_=_C3082 ,C3075_=_C3087 ,\nC3075_=_C3434 ,C3075_=_C3435 ,C3075_=_C3436 ,C3075_=_C3437 ,C3075_=_C3438 ,C3075_=_C3439 ,\nC3075_=_C3440 ,C3075_=_C3442 ,C3075_=_C3443 ,C3075_=_C3444 ,C3075_=_C3445 ,C3076_=_C3082 ,\nC3076_=_C3102 ,C3076_=_C3231 ,C3076_=_C3337 ,C3076_=_C3539 ,C3076_=_C3540 ,C3076_=_C3541 ,\nC3076_=_C3542 ,C3076_=_C3544 ,C3076_=_C3545 ,C3076_=_C3546 ,C3082_=_C3412 ,C3082_=_C3490 ,\nC3082_=_C3806 ,C3082_=_C3888 ,C3082_=_C3911 ,C3082_=_C3939 ,C3082_=_C4035 ,C3082_=_C4036 ,\nC3082_=_C4037 ,C3082_=_C4038 ,C3082_=_C4039 ,C3082_=_C4040 ,C3082_=_C4041 ,C3087_=_C3434 ,\nC3087_=_C3435 ,C3087_=_C3436 ,C3087_=_C3437 ,C3087_=_C3438 ,C3087_=_C3439 ,C3087_=_C3440 ,\nC3087_=_C3442 ,C3087_=_C3443 ,C3087_=_C3444 ,C3087_=_C3445 ,C3102_=_C3231 ,C3102_=_C3337 ,\nC3102_=_C3539 ,C3102_=_C3540 ,C3102_=_C3541 ,C3102_=_C3542 ,C3102_=_C3544 ,C3102_=_C3545 ,\nC3102_=_C3546 ,C3231_=_C3337 ,C3231_=_C3539 ,C3231_=_C3540 ,C3231_=_C3541 ,C3231_=_C3542 ,\nC3231_=_C3544 ,C3231_=_C3545 ,C3231_=_C3546 ,C3337_=_C3539 ,C3337_=_C3540 ,C3337_=_C3541 ,\nC3337_=_C3542 ,C3337_=_C3544 ,C3337_=_C3545 ,C3337_=_C3546 ,C3412_=_C3490 ,C3412_=_C3806 ,\nC3412_=_C3888 ,C3412_=_C3911 ,C3412_=_C3939 ,C3412_=_C4035 ,C3412_=_C4036 ,C3412_=_C4037 ,\nC3412_=_C4038 ,C3412_=_C4039 ,C3412_=_C4040 ,C3412_=_C4041 ,C3434_=_C3435 ,C3434_=_C3436 ,\nC3434_=_C3437 ,C3434_=_C3438 ,C3434_=_C3439 ,C3434_=_C3440 ,C3434_=_C3442 ,C3434_=_C3443 ,\nC3434_=_C3444 ,C3434_=_C3445 ,C3435_=_C3436 ,C3435_=_C3437 ,C3435_=_C3438 ,C3435_=_C3439 ,\nC3435_=_C3440 ,C3435_=_C3442 ,C3435_=_C3443 ,C3435_=_C3444 ,C3435_=_C3445 ,C3435_=_C3539 ,\nC3436_=_C3437 ,C3436_=_C3438 ,C3436_=_C3439 ,C3436_=_C3440 ,C3436_=_C3442 ,C3436_=_C3443 ,\nC3436_=_C3444 ,C3436_=_C3445 ,C3437_=_C3438 ,C3437_=_C3439 ,C3437_=_C3440 ,C3437_=_C3442 ,\nC3437_=_C3443 ,C3437_=_C3444 ,C3437_=_C3445 ,C3438_=_C3439 ,C3438_=_C3440 ,C3438_=_C3442 ,\nC3438_=_C3443 ,C3438_=_C3444 ,C3438_=_C3445 ,C3438_=_C3541 ,C3438_=_C3806 ,C3439_=_C3440 ,\nC3439_=_C3442 ,C3439_=_C3443 ,C3439_=_C3444 ,C3439_=_C3445 ,C3439_=_C3939 ,C3440_=_C3442 ,\nC3440_=_C3443 ,C3440_=_C3444 ,C3440_=_C3445 ,C3442_=_C3443 ,C3442_=_C3444 ,C3442_=_C3445 ,\nC3443_=_C3444 ,C3443_=_C3445 ,C3444_=_C3445 ,C3444_=_C3546 ,C3444_=_C4041 ,C3490_=_C3806 ,\nC3490_=_C3888 ,C3490_=_C3911 ,C3490_=_C3939 ,C3490_=_C4035 ,C3490_=_C4036 ,C3490_=_C4037 ,\nC3490_=_C4038 ,C3490_=_C4039 ,C3490_=_C4040 ,C3490_=_C4041 ,C3539_=_C3540 ,C3539_=_C3541 ,\nC3539_=_C3542 ,C3539_=_C3544 ,C3539_=_C3545 ,C3539_=_C3546 ,C3540_=_C3541 ,C3540_=_C3542 ,\nC3540_=_C3544 ,C3540_=_C3545 ,C3540_=_C3546 ,C3541_=_C3542 ,C3541_=_C3544 ,C3541_=_C3545 ,\nC3541_=_C3546 ,C3541_=_C3806 ,C3542_=_C3544 ,C3542_=_C3545 ,C3542_=_C3546 ,C3544_=_C3545 ,\nC3544_=_C3546 ,C3544_=_C4037 ,C3545_=_C3546 ,C3546_=_C4041 ,C3806_=_C3888 ,C3806_=_C3911 ,\nC3806_=_C3939 ,C3806_=_C4035 ,C3806_=_C4036 ,C3806_=_C4037 ,C3806_=_C4038 ,C3806_=_C4039 ,\nC3806_=_C4040 ,C3806_=_C4041 ,C3888_=_C3911 ,C3888_=_C3939 ,C3888_=_C4035 ,C3888_=_C4036 ,\nC3888_=_C4037 ,C3888_=_C4038 ,C3888_=_C4039 ,C3888_=_C4040 ,C3888_=_C4041 ,C3911_=_C3939 ,\nC3911_=_C4035 ,C3911_=_C4036 ,C3911_=_C4037 ,C3911_=_C4038 ,C3911_=_C4039 ,C3911_=_C4040 ,\nC3911_=_C4041 ,C3939_=_C4035 ,C3939_=_C4036 ,C3939_=_C4037 ,C3939_=_C4038 ,C3939_=_C4039 ,\nC3939_=_C4040 ,C3939_=_C4041 ,C4035_=_C4036 ,C4035_=_C4037 ,C4035_=_C4038 ,C4035_=_C4039 ,\nC4035_=_C4040 ,C4035_=_C4041 ,C4036_=_C4037 ,C4036_=_C4038 ,C4036_=_C4039 ,C4036_=_C4040 ,\nC4036_=_C4041 ,C4037_=_C4038 ,C4037_=_C4039 ,C4037_=_C4040 ,C4037_=_C4041 ,C4038_=_C4039 ,\nC4038_=_C4040 ,C4038_=_C4041 ,C4039_=_C4040 ,C4039_=_C4041 ,C4040_=_C4041 ,"];207[shape=box, label="id:207 level: 6\n102: C14 C141 C199 C280 C441 \nC619 C622 C626 C631 C758 C767 \nC893 C967 C983 C1265 C1385 C1393 \nC1530 C1545 C1546 C1547 C1548 C1549 \nC1550 C1551 C1553 C1554 C1555 C1556 \nC1557 C1558 C1559 C1560 C1561 C1562 \nC1563 C1564 C1565 C1566 C1567 C1568 \nC1605 C1861 C1975 C1980 C2062 C2250 \nC2323 C2417 C2435 C2438 C2471 C2670 \nC2703 C2742 C2760 C2761 C2762 C2763 \nC2764 C2765 C2767 C2768 C2769 C2770 \nC2771 C2772 C2773 C2774 C2775 C2776 \nC2777 C2778 C2888 C2890 C2988 C3042 \nC3046 C3086 C3087 C3088 C3089 C3090 \nC3091 C3092 C3093 C3094 C3095 C3096 \nC3097 C3446 C3447 C3448 C3449 C3450 \nC3451 C3452 C3453 C3454 C3455 C3456 \nC3457 \n1401: C14_=_C141( C14 C141 ) C14_=_C199( C14 C199 ) C14_=_C280( C14 C280 ) C14_=_C626( C14 C626 ) C14_=_C767( C14 C767 ) \nC14_=_C983( C14 C983 ) C14_=_C1861( C14 C1861 ) C14_=_C2250( C14 C2250 ) C14_=_C2471( C14 C2471 ) C14_=_C2762( C14 C2762 ) C14_=_C2888( C14 C2888 ) \nC14_=_C2988( C14 C2988 ) C14_=_C3042( C14 C3042 ) C14_=_C3086( C14 C3086 ) C14_=_C3087( C14 C3087 ) C14_=_C3088( C14 C3088 ) C14_=_C3089( C14 C3089 ) \nC14_=_C3090( C14 C3090 ) C14_=_C3091( C14 C3091 ) C14_=_C3092( C14 C3092 ) C14_=_C3093( C14 C3093 ) C14_=_C3094( C14 C3094 ) C14_=_C3095( C14 C3095 ) \nC14_=_C3096( C14 C3096 ) C14_=_C3097( C14 C3097 ) C141_=_C199( C141 C199 ) C141_=_C280( C141 C280 ) C141_=_C626( C141 C626 ) C141_=_C767( C141 C767 ) \nC141_=_C983( C141 C983 ) C141_=_C1861( C141 C1861 ) C141_=_C2250( C141 C2250 ) C141_=_C2471( C141 C2471 ) C141_=_C2762( C141 C2762 ) C141_=_C2888( C141 C2888 ) \nC141_=_C2988( C141 C2988 ) C141_=_C3042( C141 C3042 ) C141_=_C3086( C141 C3086 ) C141_=_C3087( C141 C3087 ) C141_=_C3088( C141 C3088 ) C141_=_C3089( C141 C3089 ) \nC141_=_C3090( C141 C3090 ) C141_=_C3091( C141 C3091 ) C141_=_C3092( C141 C3092 ) C141_=_C3093( C141 C3093 ) C141_=_C3094( C141 C3094 ) C141_=_C3095( C141 C3095 ) \nC141_=_C3096( C141 C3096 ) C141_=_C3097( C141 C3097 ) C199_=_C280( C199 C280 ) C199_=_C626( C199 C626 ) C199_=_C767( C199 C767 ) C199_=_C983( C199 C983 ) \nC199_=_C1861( C199 C1861 ) C199_=_C2250( C199 C2250 ) C199_=_C2471( C199 C2471 ) C199_=_C2762( C199 C2762 ) C199_=_C2888( C199 C2888 ) C199_=_C2988( C199 C2988 ) \nC199_=_C3042( C199 C3042 ) C199_=_C3086( C199 C3086 ) C199_=_C3087( C199 C3087 ) C199_=_C3088( C199 C3088 ) C199_=_C3089( C199 C3089 ) C199_=_C3090( C199 C3090 ) \nC199_=_C3091( C199 C3091 ) C199_=_C3092( C199 C3092 ) C199_=_C3093( C199 C3093 ) C199_=_C3094( C199 C3094 ) C199_=_C3095( C199 C3095 ) C199_=_C3096( C199 C3096 ) \nC199_=_C3097( C199 C3097 ) C280_=_C626( C280 C626 ) C280_=_C767( C280 C767 ) C280_=_C983( C280 C983 ) C280_=_C1861( C280 C1861 ) C280_=_C2250( C280 C2250 ) \nC280_=_C2471( C280 C2471 ) C280_=_C2762( C280 C2762 ) C280_=_C2888( C280 C2888 ) C280_=_C2988( C280 C2988 ) C280_=_C3042( C280 C3042 ) C280_=_C3086( C280 C3086 ) \nC280_=_C3087( C280 C3087 ) C280_=_C3088( C280 C3088 ) C280_=_C3089( C280 C3089 ) C280_=_C3090( C280 C3090 ) C280_=_C3091( C280 C3091 ) C280_=_C3092( C280 C3092 ) \nC280_=_C3093( C280 C3093 ) C280_=_C3094( C280 C3094 ) C280_=_C3095( C280 C3095 ) C280_=_C3096( C280 C3096 ) C280_=_C3097( C280 C3097 ) C441_=_C631( C441 C631 ) \nC441_=_C893( C441 C893 ) C441_=_C967( C441 C967 ) C441_=_C1265( C441 C1265 ) C441_=_C1393( C441 C1393 ) C441_=_C1530( C441 C1530 ) C441_=_C1556( C441 C1556 ) \nC441_=_C1980( C441 C1980 ) C441_=_C2323( C441 C2323 ) C441_=_C2438( C441 C2438 ) C441_=_C2703( C441 C2703 ) C441_=_C2890( C441 C2890 ) C441_=_C3046( C441 C3046 ) \nC441_=_C3088( C441 C3088 ) C441_=_C3446( C441 C3446 ) C441_=_C3447( C441 C3447 ) C441_=_C3448( C441 C3448 ) C441_=_C3449( C441 C3449 ) C441_=_C3450( C441 C3450 ) \nC441_=_C3451( C441 C3451 ) C441_=_C3452( C441 C3452 ) C441_=_C3453( C441 C3453 ) C441_=_C3454( C441 C3454 ) C441_=_C3455( C441 C3455 ) C441_=_C3456( C441 C3456 ) \nC441_=_C3457( C441 C3457 ) C619_=_C622( C619 C622 ) C619_=_C626( C619 C626 ) C619_=_C631( C619 C631 ) C619_=_C758( C619 C758 ) C619_=_C1385( C619 C1385 ) \nC619_=_C1545( C619 C1545 ) C619_=_C1546( C619 C1546 ) C619_=_C1547( C619 C1547 ) C619_=_C1548( C619 C1548 ) C619_=_C1549( C619 C1549 ) C619_=_C1550( C619 C1550 ) \nC619_=_C1551( C619 C1551 ) C619_=_C1553( C619 C1553 ) C619_=_C1554( C619 C1554 ) C619_=_C1555( C619 C1555 ) C619_=_C1556( C619 C1556 ) C619_=_C1557( C619 C1557 ) \nC619_=_C1558( C619 C1558 ) C619_=_C1559( C619 C1559 ) C619_=_C1560( C619 C1560 ) C619_=_C1561( C619 C1561 ) C619_=_C1562( C619 C1562 ) C619_=_C1563( C619 C1563 ) \nC619_=_C1564( C619 C1564 ) C619_=_C1565( C619 C1565 ) C619_=_C1566( C619 C1566 ) C619_=_C1567( C619 C1567 ) C619_=_C1568( C619 C1568 ) C622_=_C626( C622 C626 ) \nC622_=_C631( C622 C631 ) C622_=_C1549( C622 C1549 ) C622_=_C1605( C622 C1605 ) C622_=_C1975( C622 C1975 ) C622_=_C2062( C622</w:t>
      </w:r>
    </w:p>
    <w:p>
      <w:pPr>
        <w:pStyle w:val="PreformattedText"/>
        <w:bidi w:val="0"/>
        <w:spacing w:before="0" w:after="0"/>
        <w:jc w:val="left"/>
        <w:rPr/>
      </w:pPr>
      <w:r>
        <w:rPr/>
        <w:t xml:space="preserve"> </w:t>
      </w:r>
      <w:r>
        <w:rPr/>
        <w:t>C2062 ) C622_=_C2417( C622 C2417 ) \nC622_=_C2435( C622 C2435 ) C622_=_C2670( C622 C2670 ) C622_=_C2742( C622 C2742 ) C622_=_C2760( C622 C2760 ) C622_=_C2761( C622 C2761 ) C622_=_C2762( C622 C2762 ) \nC622_=_C2763( C622 C2763 ) C622_=_C2764( C622 C2764 ) C622_=_C2765( C622 C2765 ) C622_=_C2767( C622 C2767 ) C622_=_C2768( C622 C2768 ) C622_=_C2769( C622 C2769 ) \nC622_=_C2770( C622 C2770 ) C622_=_C2771( C622 C2771 ) C622_=_C2772( C622 C2772 ) C622_=_C2773( C622 C2773 ) C622_=_C2774( C622 C2774 ) C622_=_C2775( C622 C2775 ) \nC622_=_C2776( C622 C2776 ) C622_=_C2777( C622 C2777 ) C622_=_C2778( C622 C2778 ) C626_=_C631( C626 C631 ) C626_=_C767( C626 C767 ) C626_=_C983( C626 C983 ) \nC626_=_C1861( C626 C1861 ) C626_=_C2250( C626 C2250 ) C626_=_C2471( C626 C2471 ) C626_=_C2762( C626 C2762 ) C626_=_C2888( C626 C2888 ) C626_=_C2988( C626 C2988 ) \nC626_=_C3042( C626 C3042 ) C626_=_C3086( C626 C3086 ) C626_=_C3087( C626 C3087 ) C626_=_C3088( C626 C3088 ) C626_=_C3089( C626 C3089 ) C626_=_C3090( C626 C3090 ) \nC626_=_C3091( C626 C3091 ) C626_=_C3092( C626 C3092 ) C626_=_C3093( C626 C3093 ) C626_=_C3094( C626 C3094 ) C626_=_C3095( C626 C3095 ) C626_=_C3096( C626 C3096 ) \nC626_=_C3097( C626 C3097 ) C631_=_C893( C631 C893 ) C631_=_C967( C631 C967 ) C631_=_C1265( C631 C1265 ) C631_=_C1393( C631 C1393 ) C631_=_C1530( C631 C1530 ) \nC631_=_C1556( C631 C1556 ) C631_=_C1980( C631 C1980 ) C631_=_C2323( C631 C2323 ) C631_=_C2438( C631 C2438 ) C631_=_C2703( C631 C2703 ) C631_=_C2890( C631 C2890 ) \nC631_=_C3046( C631 C3046 ) C631_=_C3088( C631 C3088 ) C631_=_C3446( C631 C3446 ) C631_=_C3447( C631 C3447 ) C631_=_C3448( C631 C3448 ) C631_=_C3449( C631 C3449 ) \nC631_=_C3450( C631 C3450 ) C631_=_C3451( C631 C3451 ) C631_=_C3452( C631 C3452 ) C631_=_C3453( C631 C3453 ) C631_=_C3454( C631 C3454 ) C631_=_C3455( C631 C3455 ) \nC631_=_C3456( C631 C3456 ) C631_=_C3457( C631 C3457 ) C758_=_C767( C758 C767 ) C758_=_C1385( C758 C1385 ) C758_=_C1545( C758 C1545 ) C758_=_C1546( C758 C1546 ) \nC758_=_C1547( C758 C1547 ) C758_=_C1548( C758 C1548 ) C758_=_C1549( C758 C1549 ) C758_=_C1550( C758 C1550 ) C758_=_C1551( C758 C1551 ) C758_=_C1553( C758 C1553 ) \nC758_=_C1554( C758 C1554 ) C758_=_C1555( C758 C1555 ) C758_=_C1556( C758 C1556 ) C758_=_C1557( C758 C1557 ) C758_=_C1558( C758 C1558 ) C758_=_C1559( C758 C1559 ) \nC758_=_C1560( C758 C1560 ) C758_=_C1561( C758 C1561 ) C758_=_C1562( C758 C1562 ) C758_=_C1563( C758 C1563 ) C758_=_C1564( C758 C1564 ) C758_=_C1565( C758 C1565 ) \nC758_=_C1566( C758 C1566 ) C758_=_C1567( C758 C1567 ) C758_=_C1568( C758 C1568 ) C767_=_C983( C767 C983 ) C767_=_C1861( C767 C1861 ) C767_=_C2250( C767 C2250 ) \nC767_=_C2471( C767 C2471 ) C767_=_C2762( C767 C2762 ) C767_=_C2888( C767 C2888 ) C767_=_C2988( C767 C2988 ) C767_=_C3042( C767 C3042 ) C767_=_C3086( C767 C3086 ) \nC767_=_C3087( C767 C3087 ) C767_=_C3088( C767 C3088 ) C767_=_C3089( C767 C3089 ) C767_=_C3090( C767 C3090 ) C767_=_C3091( C767 C3091 ) C767_=_C3092( C767 C3092 ) \nC767_=_C3093( C767 C3093 ) C767_=_C3094( C767 C3094 ) C767_=_C3095( C767 C3095 ) C767_=_C3096( C767 C3096 ) C767_=_C3097( C767 C3097 ) C893_=_C967( C893 C967 ) \nC893_=_C1265( C893 C1265 ) C893_=_C1393( C893 C1393 ) C893_=_C1530( C893 C1530 ) C893_=_C1556( C893 C1556 ) C893_=_C1980( C893 C1980 ) C893_=_C2323( C893 C2323 ) \nC893_=_C2438( C893 C2438 ) C893_=_C2703( C893 C2703 ) C893_=_C2890( C893 C2890 ) C893_=_C3046( C893 C3046 ) C893_=_C3088( C893 C3088 ) C893_=_C3446( C893 C3446 ) \nC893_=_C3447( C893 C3447 ) C893_=_C3448( C893 C3448 ) C893_=_C3449( C893 C3449 ) C893_=_C3450( C893 C3450 ) C893_=_C3451( C893 C3451 ) C893_=_C3452( C893 C3452 ) \nC893_=_C3453( C893 C3453 ) C893_=_C3454( C893 C3454 ) C893_=_C3455( C893 C3455 ) C893_=_C3456( C893 C3456 ) C893_=_C3457( C893 C3457 ) C967_=_C1265( C967 C1265 ) \nC967_=_C1393( C967 C1393 ) C967_=_C1530( C967 C1530 ) C967_=_C1556( C967 C1556 ) C967_=_C1980( C967 C1980 ) C967_=_C2323( C967 C2323 ) C967_=_C2438( C967 C2438 ) \nC967_=_C2703( C967 C2703 ) C967_=_C2890( C967 C2890 ) C967_=_C3046( C967 C3046 ) C967_=_C3088( C967 C3088 ) C967_=_C3446( C967 C3446 ) C967_=_C3447( C967 C3447 ) \nC967_=_C3448( C967 C3448 ) C967_=_C3449( C967 C3449 ) C967_=_C3450( C967 C3450 ) C967_=_C3451( C967 C3451 ) C967_=_C3452( C967 C3452 ) C967_=_C3453( C967 C3453 ) \nC967_=_C3454( C967 C3454 ) C967_=_C3455( C967 C3455 ) C967_=_C3456( C967 C3456 ) C967_=_C3457( C967 C3457 ) C983_=_C1861( C983 C1861 ) C983_=_C2250( C983 C2250 ) \nC983_=_C2471( C983 C2471 ) C983_=_C2762( C983 C2762 ) C983_=_C2888( C983 C2888 ) C983_=_C2988( C983 C2988 ) C983_=_C3042( C983 C3042 ) C983_=_C3086( C983 C3086 ) \nC983_=_C3087( C983 C3087 ) C983_=_C3088( C983 C3088 ) C983_=_C3089( C983 C3089 ) C983_=_C3090( C983 C3090 ) C983_=_C3091( C983 C3091 ) C983_=_C3092( C983 C3092 ) \nC983_=_C3093( C983 C3093 ) C983_=_C3094( C983 C3094 ) C983_=_C3095( C983 C3095 ) C983_=_C3096( C983 C3096 ) C983_=_C3097( C983 C3097 ) C1265_=_C1393( C1265 C1393 ) \nC1265_=_C1530( C1265 C1530 ) C1265_=_C1556( C1265 C1556 ) C1265_=_C1980( C1265 C1980 ) C1265_=_C2323( C1265 C2323 ) C1265_=_C2438( C1265 C2438 ) C1265_=_C2703( C1265 C2703 ) \nC1265_=_C2890( C1265 C2890 ) C1265_=_C3046( C1265 C3046 ) C1265_=_C3088( C1265 C3088 ) C1265_=_C3446( C1265 C3446 ) C1265_=_C3447( C1265 C3447 ) C1265_=_C3448( C1265 C3448 ) \nC1265_=_C3449( C1265 C3449 ) C1265_=_C3450( C1265 C3450 ) C1265_=_C3451( C1265 C3451 ) C1265_=_C3452( C1265 C3452 ) C1265_=_C3453( C1265 C3453 ) C1265_=_C3454( C1265 C3454 ) \nC1265_=_C3455( C1265 C3455 ) C1265_=_C3456( C1265 C3456 ) C1265_=_C3457( C1265 C3457 ) C1385_=_C1393( C1385 C1393 ) C1385_=_C1545( C1385 C1545 ) C1385_=_C1546( C1385 C1546 ) \nC1385_=_C1547( C1385 C1547 ) C1385_=_C1548( C1385 C1548 ) C1385_=_C1549( C1385 C1549 ) C1385_=_C1550( C1385 C1550 ) C1385_=_C1551( C1385 C1551 ) C1385_=_C1553( C1385 C1553 ) \nC1385_=_C1554( C1385 C1554 ) C1385_=_C1555( C1385 C1555 ) C1385_=_C1556( C1385 C1556 ) C1385_=_C1557( C1385 C1557 ) C1385_=_C1558( C1385 C1558 ) C1385_=_C1559( C1385 C1559 ) \nC1385_=_C1560( C1385 C1560 ) C1385_=_C1561( C1385 C1561 ) C1385_=_C1562( C1385 C1562 ) C1385_=_C1563( C1385 C1563 ) C1385_=_C1564( C1385 C1564 ) C1385_=_C1565( C1385 C1565 ) \nC1385_=_C1566( C1385 C1566 ) C1385_=_C1567( C1385 C1567 ) C1385_=_C1568( C1385 C1568 ) C1393_=_C1530( C1393 C1530 ) C1393_=_C1556( C1393 C1556 ) C1393_=_C1980( C1393 C1980 ) \nC1393_=_C2323( C1393 C2323 ) C1393_=_C2438( C1393 C2438 ) C1393_=_C2703( C1393 C2703 ) C1393_=_C2890( C1393 C2890 ) C1393_=_C3046( C1393 C3046 ) C1393_=_C3088( C1393 C3088 ) \nC1393_=_C3446( C1393 C3446 ) C1393_=_C3447( C1393 C3447 ) C1393_=_C3448( C1393 C3448 ) C1393_=_C3449( C1393 C3449 ) C1393_=_C3450( C1393 C3450 ) C1393_=_C3451( C1393 C3451 ) \nC1393_=_C3452( C1393 C3452 ) C1393_=_C3453( C1393 C3453 ) C1393_=_C3454( C1393 C3454 ) C1393_=_C3455( C1393 C3455 ) C1393_=_C3456( C1393 C3456 ) C1393_=_C3457( C1393 C3457 ) \nC1530_=_C1556( C1530 C1556 ) C1530_=_C1980( C1530 C1980 ) C1530_=_C2323( C1530 C2323 ) C1530_=_C2438( C1530 C2438 ) C1530_=_C2703( C1530 C2703 ) C1530_=_C2890( C1530 C2890 ) \nC1530_=_C3046( C1530 C3046 ) C1530_=_C3088( C1530 C3088 ) C1530_=_C3446( C1530 C3446 ) C1530_=_C3447( C1530 C3447 ) C1530_=_C3448( C1530 C3448 ) C1530_=_C3449( C1530 C3449 ) \nC1530_=_C3450( C1530 C3450 ) C1530_=_C3451( C1530 C3451 ) C1530_=_C3452( C1530 C3452 ) C1530_=_C3453( C1530 C3453 ) C1530_=_C3454( C1530 C3454 ) C1530_=_C3455( C1530 C3455 ) \nC1530_=_C3456( C1530 C3456 ) C1530_=_C3457( C1530 C3457 ) C1545_=_C1546( C1545 C1546 ) C1545_=_C1547( C1545 C1547 ) C1545_=_C1548( C1545 C1548 ) C1545_=_C1549( C1545 C1549 ) \nC1545_=_C1550( C1545 C1550 ) C1545_=_C1551( C1545 C1551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1564( C1545 C1564 ) C1545_=_C1565( C1545 C1565 ) C1545_=_C1566( C1545 C1566 ) C1545_=_C1567( C1545 C1567 ) C1545_=_C1568( C1545 C1568 ) \nC1545_=_C1861( C1545 C1861 ) C1546_=_C1547( C1546 C1547 ) C1546_=_C1548( C1546 C1548 ) C1546_=_C1549( C1546 C1549 ) C1546_=_C1550( C1546 C1550 ) C1546_=_C1551( C1546 C1551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6_=_C1564( C1546 C1564 ) \nC1546_=_C1565( C1546 C1565 ) C1546_=_C1566( C1546 C1566 ) C1546_=_C1567( C1546 C1567 ) C1546_=_C1568( C1546 C1568 ) C1547_=_C1548( C1547 C1548 ) C1547_=_C1549( C1547 C1549 ) \nC1547_=_C1550( C1547 C1550 ) C1547_=_C1551( C1547 C1551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4( C1547 C1564 ) C1547_=_C1565( C1547 C1565 ) C1547_=_C1566( C1547 C1566 ) C1547_=_C1567( C1547 C1567 ) C1547_=_C1568( C1547 C1568 ) \nC1547_=_C2250( C1547 C2250 ) C1548_=_C1549( C1548 C1549 ) C1548_=_C1550( C1548 C1550 ) C1548_=_C1551( C1548 C1551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4( C1548 C1564 ) C1548_=_C1565( C1548 C1565 ) C1548_=_C1566( C1548 C1566 ) \nC1548_=_C1567( C1548 C1567 )</w:t>
      </w:r>
    </w:p>
    <w:p>
      <w:pPr>
        <w:pStyle w:val="PreformattedText"/>
        <w:bidi w:val="0"/>
        <w:spacing w:before="0" w:after="0"/>
        <w:jc w:val="left"/>
        <w:rPr/>
      </w:pPr>
      <w:r>
        <w:rPr/>
        <w:t xml:space="preserve"> </w:t>
      </w:r>
      <w:r>
        <w:rPr/>
        <w:t>C1548_=_C1568( C1548 C1568 ) C1548_=_C2471( C1548 C2471 ) C1549_=_C1550( C1549 C1550 ) C1549_=_C1551( C1549 C1551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1565( C1549 C1565 ) \nC1549_=_C1566( C1549 C1566 ) C1549_=_C1567( C1549 C1567 ) C1549_=_C1568( C1549 C1568 ) C1549_=_C1605( C1549 C1605 ) C1549_=_C1975( C1549 C1975 ) C1549_=_C2062( C1549 C2062 ) \nC1549_=_C2417( C1549 C2417 ) C1549_=_C2435( C1549 C2435 ) C1549_=_C2670( C1549 C2670 ) C1549_=_C2742( C1549 C2742 ) C1549_=_C2760( C1549 C2760 ) C1549_=_C2761( C1549 C2761 ) \nC1549_=_C2762( C1549 C2762 ) C1549_=_C2763( C1549 C2763 ) C1549_=_C2764( C1549 C2764 ) C1549_=_C2765( C1549 C2765 ) C1549_=_C2767( C1549 C2767 ) C1549_=_C2768( C1549 C2768 ) \nC1549_=_C2769( C1549 C2769 ) C1549_=_C2770( C1549 C2770 ) C1549_=_C2771( C1549 C2771 ) C1549_=_C2772( C1549 C2772 ) C1549_=_C2773( C1549 C2773 ) C1549_=_C2774( C1549 C2774 ) \nC1549_=_C2775( C1549 C2775 ) C1549_=_C2776( C1549 C2776 ) C1549_=_C2777( C1549 C2777 ) C1549_=_C2778( C1549 C2778 ) C1550_=_C1551( C1550 C1551 ) C1550_=_C1553( C1550 C1553 ) \nC1550_=_C1554( C1550 C1554 ) C1550_=_C1555( C1550 C1555 ) C1550_=_C1556( C1550 C1556 ) C1550_=_C1557( C1550 C1557 ) C1550_=_C1558( C1550 C1558 ) C1550_=_C1559( C1550 C1559 ) \nC1550_=_C1560( C1550 C1560 ) C1550_=_C1561( C1550 C1561 ) C1550_=_C1562( C1550 C1562 ) C1550_=_C1563( C1550 C1563 ) C1550_=_C1564( C1550 C1564 ) C1550_=_C1565( C1550 C1565 ) \nC1550_=_C1566( C1550 C1566 ) C1550_=_C1567( C1550 C1567 ) C1550_=_C1568( C1550 C1568 ) C1550_=_C2760( C1550 C2760 ) C1550_=_C2888( C1550 C2888 ) C1550_=_C2890( C1550 C2890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 C1551 C1564 ) \nC1551_=_C1565( C1551 C1565 ) C1551_=_C1566( C1551 C1566 ) C1551_=_C1567( C1551 C1567 ) C1551_=_C1568( C1551 C1568 ) C1551_=_C2761( C1551 C2761 ) C1551_=_C3042( C1551 C3042 ) \nC1551_=_C3046( C1551 C3046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3087( C1555 C3087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980( C1556 C1980 ) C1556_=_C2323( C1556 C2323 ) C1556_=_C2438( C1556 C2438 ) C1556_=_C2703( C1556 C2703 ) \nC1556_=_C2890( C1556 C2890 ) C1556_=_C3046( C1556 C3046 ) C1556_=_C3088( C1556 C3088 ) C1556_=_C3446( C1556 C3446 ) C1556_=_C3447( C1556 C3447 ) C1556_=_C3448( C1556 C3448 ) \nC1556_=_C3449( C1556 C3449 ) C1556_=_C3450( C1556 C3450 ) C1556_=_C3451( C1556 C3451 ) C1556_=_C3452( C1556 C3452 ) C1556_=_C3453( C1556 C3453 ) C1556_=_C3454( C1556 C3454 ) \nC1556_=_C3455( C1556 C3455 ) C1556_=_C3456( C1556 C3456 ) C1556_=_C3457( C1556 C3457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2768( C1557 C2768 ) C1557_=_C3089( C1557 C3089 ) C1557_=_C3446( C1557 C3446 ) C1558_=_C1559( C1558 C1559 ) \nC1558_=_C1560( C1558 C1560 ) C1558_=_C1561( C1558 C1561 ) C1558_=_C1562( C1558 C1562 ) C1558_=_C1563( C1558 C1563 ) C1558_=_C1564( C1558 C1564 ) C1558_=_C1565( C1558 C1565 ) \nC1558_=_C1566( C1558 C1566 ) C1558_=_C1567( C1558 C1567 ) C1558_=_C1568( C1558 C1568 ) C1559_=_C1560( C1559 C1560 ) C1559_=_C1561( C1559 C1561 ) C1559_=_C1562( C1559 C1562 ) \nC1559_=_C1563( C1559 C1563 ) C1559_=_C1564( C1559 C1564 ) C1559_=_C1565( C1559 C1565 ) C1559_=_C1566( C1559 C1566 ) C1559_=_C1567( C1559 C1567 ) C1559_=_C1568( C1559 C1568 ) \nC1559_=_C3090( C1559 C3090 ) C1560_=_C1561( C1560 C1561 ) C1560_=_C1562( C1560 C1562 ) C1560_=_C1563( C1560 C1563 ) C1560_=_C1564( C1560 C1564 ) C1560_=_C1565( C1560 C1565 ) \nC1560_=_C1566( C1560 C1566 ) C1560_=_C1567( C1560 C1567 ) C1560_=_C1568( C1560 C1568 ) C1560_=_C3091( C1560 C3091 ) C1561_=_C1562( C1561 C1562 ) C1561_=_C1563( C1561 C1563 ) \nC1561_=_C1564( C1561 C1564 ) C1561_=_C1565( C1561 C1565 ) C1561_=_C1566( C1561 C1566 ) C1561_=_C1567( C1561 C1567 ) C1561_=_C1568( C1561 C1568 ) C1561_=_C3092( C1561 C3092 ) \nC1562_=_C1563( C1562 C1563 ) C1562_=_C1564( C1562 C1564 ) C1562_=_C1565( C1562 C1565 ) C1562_=_C1566( C1562 C1566 ) C1562_=_C1567( C1562 C1567 ) C1562_=_C1568( C1562 C1568 ) \nC1563_=_C1564( C1563 C1564 ) C1563_=_C1565( C1563 C1565 ) C1563_=_C1566( C1563 C1566 ) C1563_=_C1567( C1563 C1567 ) C1563_=_C1568( C1563 C1568 ) C1563_=_C2772( C1563 C2772 ) \nC1563_=_C3093( C1563 C3093 ) C1563_=_C3453( C1563 C3453 ) C1564_=_C1565( C1564 C1565 ) C1564_=_C1566( C1564 C1566 ) C1564_=_C1567( C1564 C1567 ) C1564_=_C1568( C1564 C1568 ) \nC1564_=_C2773( C1564 C2773 ) C1564_=_C3094( C1564 C3094 ) C1564_=_C3454( C1564 C3454 ) C1565_=_C1566( C1565 C1566 ) C1565_=_C1567( C1565 C1567 ) C1565_=_C1568( C1565 C1568 ) \nC1566_=_C1567( C1566 C1567 ) C1566_=_C1568( C1566 C1568 ) C1567_=_C1568( C1567 C1568 ) C1568_=_C3097( C1568 C3097 ) C1605_=_C1975( C1605 C1975 ) C1605_=_C2062( C1605 C2062 ) \nC1605_=_C2417( C1605 C2417 ) C1605_=_C2435( C1605 C2435 ) C1605_=_C2670( C1605 C2670 ) C1605_=_C2742( C1605 C2742 ) C1605_=_C2760( C1605 C2760 ) C1605_=_C2761( C1605 C2761 ) \nC1605_=_C2762( C1605 C2762 ) C1605_=_C2763( C1605 C2763 ) C1605_=_C2764( C1605 C2764 ) C1605_=_C2765( C1605 C2765 ) C1605_=_C2767( C1605 C2767 ) C1605_=_C2768( C1605 C2768 ) \nC1605_=_C2769( C1605 C2769 ) C1605_=_C2770( C1605 C2770 ) C1605_=_C2771( C1605 C2771 ) C1605_=_C2772( C1605 C2772 ) C1605_=_C2773( C1605 C2773 ) C1605_=_C2774( C1605 C2774 ) \nC1605_=_C2775( C1605 C2775 ) C1605_=_C2776( C1605 C2776 ) C1605_=_C2777( C1605 C2777 ) C1605_=_C2778( C1605 C2778 ) C1861_=_C2250( C1861 C2250 ) C1861_=_C2471( C1861 C2471 ) \nC1861_=_C2762( C1861 C2762 ) C1861_=_C2888( C1861 C2888 ) C1861_=_C2988( C1861 C2988 ) C1861_=_C3042( C1861 C3042 ) C1861_=_C3086( C1861 C3086 ) C1861_=_C3087( C1861 C3087 ) \nC1861_=_C3088( C1861 C3088 ) C1861_=_C3089( C1861 C3089 ) C1861_=_C3090( C1861 C3090 ) C1861_=_C3091( C1861 C3091 ) C1861_=_C3092( C1861 C3092 ) C1861_=_C3093( C1861 C3093 ) \nC1861_=_C3094( C1861 C3094 ) C1861_=_C3095( C1861 C3095 ) C1861_=_C3096( C1861 C3096 ) C1861_=_C3097( C1861 C3097 ) C1975_=_C1980( C1975 C1980 ) C1975_=_C2062( C1975 C2062 ) \nC1975_=_C2417( C1975 C2417 ) C1975_=_C2435( C1975 C2435 ) C1975_=_C2670( C1975 C2670 ) C1975_=_C2742( C1975 C2742 ) C1975_=_C2760( C1975 C2760 ) C1975_=_C2761( C1975 C2761 ) \nC1975_=_C2762( C1975 C2762 ) C1975_=_C2763( C1975 C2763 ) C1975_=_C2764( C1975 C2764 ) C1975_=_C2765( C1975 C2765 ) C1975_=_C2767( C1975 C2767 ) C1975_=_C2768( C1975 C2768 ) \nC1975_=_C2769( C1975 C2769 ) C1975_=_C2770( C1975 C2770 ) C1975_=_C2771( C1975 C2771 ) C1975_=_C2772( C1975 C2772 ) C1975_=_C2773( C1975 C2773 ) C1975_=_C2774( C1975 C2774 ) \nC1975_=_C2775( C1975 C2775 ) C1975_=_C2776( C1975 C2776 ) C1975_=_C2777( C1975 C2777 ) C1975_=_C2778( C1975 C2778 ) C1980_=_C2323( C1980 C2323 ) C1980_=_C2438( C1980 C2438 ) \nC1980_=_C2703( C1980 C2703 ) C1980_=_C2890( C1980 C2890 ) C1980_=_C3046( C1980 C3046 ) C1980_=_C3088( C1980 C3088 ) C1980_=_C3446( C1980 C3446 ) C1980_=_C3447( C1980 C3447 ) \nC1980_=_C3448( C1980 C3448 ) C1980_=_C3449( C1980 C3449 ) C1980_=_C3450( C1980 C3450 ) C1980_=_C3451( C1980 C3451 ) C1980_=_C3452( C1980 C3452 ) C1980_=_C3453( C1980 C3453 ) \nC1980_=_C3454( C1980 C3454 ) C1980_=_C3455( C1980 C3455 ) C1980_=_C3456( C1980 C3456 ) C1980_=_C3457( C1980 C3457 ) C2062_=_C2417( C2062 C2417 ) C2062_=_C2435( C2062 C2435 ) \nC2062_=_C2670( C2062 C2670 ) C2062_=_C2742( C2062 C2742 ) C2062_=_C2760( C2062 C2760 ) C2062_=_C2761( C2062 C2761 ) C2062_=_C2762( C2062 C2762 ) C2062_=_C2763( C2062 C2763 ) \nC2062_=_C2764( C2062 C2764 ) C2062_=_C2765( C2062 C2765 ) C2062_=_C2767( C2062 C2767 ) C2062_=_C2768( C2062 C2768 ) C2062_=_C2769( C2062 C2769 ) C2062_=_C2770( C2062 C2770 ) \nC2062_=_C2771( C2062 C2771 ) C2062_=_C2772( C2062 C2772 ) C2062_=_C2773(</w:t>
      </w:r>
    </w:p>
    <w:p>
      <w:pPr>
        <w:pStyle w:val="PreformattedText"/>
        <w:bidi w:val="0"/>
        <w:spacing w:before="0" w:after="0"/>
        <w:jc w:val="left"/>
        <w:rPr/>
      </w:pPr>
      <w:r>
        <w:rPr/>
        <w:t xml:space="preserve"> </w:t>
      </w:r>
      <w:r>
        <w:rPr/>
        <w:t>C2062 C2773 ) C2062_=_C2774( C2062 C2774 ) C2062_=_C2775( C2062 C2775 ) C2062_=_C2776( C2062 C2776 ) \nC2062_=_C2777( C2062 C2777 ) C2062_=_C2778( C2062 C2778 ) C2250_=_C2471( C2250 C2471 ) C2250_=_C2762( C2250 C2762 ) C2250_=_C2888( C2250 C2888 ) C2250_=_C2988( C2250 C2988 ) \nC2250_=_C3042( C2250 C3042 ) C2250_=_C3086( C2250 C3086 ) C2250_=_C3087( C2250 C3087 ) C2250_=_C3088( C2250 C3088 ) C2250_=_C3089( C2250 C3089 ) C2250_=_C3090( C2250 C3090 ) \nC2250_=_C3091( C2250 C3091 ) C2250_=_C3092( C2250 C3092 ) C2250_=_C3093( C2250 C3093 ) C2250_=_C3094( C2250 C3094 ) C2250_=_C3095( C2250 C3095 ) C2250_=_C3096( C2250 C3096 ) \nC2250_=_C3097( C2250 C3097 ) C2323_=_C2438( C2323 C2438 ) C2323_=_C2703( C2323 C2703 ) C2323_=_C2890( C2323 C2890 ) C2323_=_C3046( C2323 C3046 ) C2323_=_C3088( C2323 C3088 ) \nC2323_=_C3446( C2323 C3446 ) C2323_=_C3447( C2323 C3447 ) C2323_=_C3448( C2323 C3448 ) C2323_=_C3449( C2323 C3449 ) C2323_=_C3450( C2323 C3450 ) C2323_=_C3451( C2323 C3451 ) \nC2323_=_C3452( C2323 C3452 ) C2323_=_C3453( C2323 C3453 ) C2323_=_C3454( C2323 C3454 ) C2323_=_C3455( C2323 C3455 ) C2323_=_C3456( C2323 C3456 ) C2323_=_C3457( C2323 C3457 ) \nC2417_=_C2435( C2417 C2435 ) C2417_=_C2670( C2417 C2670 ) C2417_=_C2742( C2417 C2742 ) C2417_=_C2760( C2417 C2760 ) C2417_=_C2761( C2417 C2761 ) C2417_=_C2762( C2417 C2762 ) \nC2417_=_C2763( C2417 C2763 ) C2417_=_C2764( C2417 C2764 ) C2417_=_C2765( C2417 C2765 ) C2417_=_C2767( C2417 C2767 ) C2417_=_C2768( C2417 C2768 ) C2417_=_C2769( C2417 C2769 ) \nC2417_=_C2770( C2417 C2770 ) C2417_=_C2771( C2417 C2771 ) C2417_=_C2772( C2417 C2772 ) C2417_=_C2773( C2417 C2773 ) C2417_=_C2774( C2417 C2774 ) C2417_=_C2775( C2417 C2775 ) \nC2417_=_C2776( C2417 C2776 ) C2417_=_C2777( C2417 C2777 ) C2417_=_C2778( C2417 C2778 ) C2435_=_C2438( C2435 C2438 ) C2435_=_C2670( C2435 C2670 ) C2435_=_C2742( C2435 C2742 ) \nC2435_=_C2760( C2435 C2760 ) C2435_=_C2761( C2435 C2761 ) C2435_=_C2762( C2435 C2762 ) C2435_=_C2763( C2435 C2763 ) C2435_=_C2764( C2435 C2764 ) C2435_=_C2765( C2435 C2765 ) \nC2435_=_C2767( C2435 C2767 ) C2435_=_C2768( C2435 C2768 ) C2435_=_C2769( C2435 C2769 ) C2435_=_C2770( C2435 C2770 ) C2435_=_C2771( C2435 C2771 ) C2435_=_C2772( C2435 C2772 ) \nC2435_=_C2773( C2435 C2773 ) C2435_=_C2774( C2435 C2774 ) C2435_=_C2775( C2435 C2775 ) C2435_=_C2776( C2435 C2776 ) C2435_=_C2777( C2435 C2777 ) C2435_=_C2778( C2435 C2778 ) \nC2438_=_C2703( C2438 C2703 ) C2438_=_C2890( C2438 C2890 ) C2438_=_C3046( C2438 C3046 ) C2438_=_C3088( C2438 C3088 ) C2438_=_C3446( C2438 C3446 ) C2438_=_C3447( C2438 C3447 ) \nC2438_=_C3448( C2438 C3448 ) C2438_=_C3449( C2438 C3449 ) C2438_=_C3450( C2438 C3450 ) C2438_=_C3451( C2438 C3451 ) C2438_=_C3452( C2438 C3452 ) C2438_=_C3453( C2438 C3453 ) \nC2438_=_C3454( C2438 C3454 ) C2438_=_C3455( C2438 C3455 ) C2438_=_C3456( C2438 C3456 ) C2438_=_C3457( C2438 C3457 ) C2471_=_C2762( C2471 C2762 ) C2471_=_C2888( C2471 C2888 ) \nC2471_=_C2988( C2471 C2988 ) C2471_=_C3042( C2471 C3042 ) C2471_=_C3086( C2471 C3086 ) C2471_=_C3087( C2471 C3087 ) C2471_=_C3088( C2471 C3088 ) C2471_=_C3089( C2471 C3089 ) \nC2471_=_C3090( C2471 C3090 ) C2471_=_C3091( C2471 C3091 ) C2471_=_C3092( C2471 C3092 ) C2471_=_C3093( C2471 C3093 ) C2471_=_C3094( C2471 C3094 ) C2471_=_C3095( C2471 C3095 ) \nC2471_=_C3096( C2471 C3096 ) C2471_=_C3097( C2471 C3097 ) C2670_=_C2742( C2670 C2742 ) C2670_=_C2760( C2670 C2760 ) C2670_=_C2761( C2670 C2761 ) C2670_=_C2762( C2670 C2762 ) \nC2670_=_C2763( C2670 C2763 ) C2670_=_C2764( C2670 C2764 ) C2670_=_C2765( C2670 C2765 ) C2670_=_C2767( C2670 C2767 ) C2670_=_C2768( C2670 C2768 ) C2670_=_C2769( C2670 C2769 ) \nC2670_=_C2770( C2670 C2770 ) C2670_=_C2771( C2670 C2771 ) C2670_=_C2772( C2670 C2772 ) C2670_=_C2773( C2670 C2773 ) C2670_=_C2774( C2670 C2774 ) C2670_=_C2775( C2670 C2775 ) \nC2670_=_C2776( C2670 C2776 ) C2670_=_C2777( C2670 C2777 ) C2670_=_C2778( C2670 C2778 ) C2703_=_C2890( C2703 C2890 ) C2703_=_C3046( C2703 C3046 ) C2703_=_C3088( C2703 C3088 ) \nC2703_=_C3446( C2703 C3446 ) C2703_=_C3447( C2703 C3447 ) C2703_=_C3448( C2703 C3448 ) C2703_=_C3449( C2703 C3449 ) C2703_=_C3450( C2703 C3450 ) C2703_=_C3451( C2703 C3451 ) \nC2703_=_C3452( C2703 C3452 ) C2703_=_C3453( C2703 C3453 ) C2703_=_C3454( C2703 C3454 ) C2703_=_C3455( C2703 C3455 ) C2703_=_C3456( C2703 C3456 ) C2703_=_C3457( C2703 C3457 ) \nC2742_=_C2760( C2742 C2760 ) C2742_=_C2761( C2742 C2761 ) C2742_=_C2762( C2742 C2762 ) C2742_=_C2763( C2742 C2763 ) C2742_=_C2764( C2742 C2764 ) C2742_=_C2765( C2742 C2765 ) \nC2742_=_C2767( C2742 C2767 ) C2742_=_C2768( C2742 C2768 ) C2742_=_C2769( C2742 C2769 ) C2742_=_C2770( C2742 C2770 ) C2742_=_C2771( C2742 C2771 ) C2742_=_C2772( C2742 C2772 ) \nC2742_=_C2773( C2742 C2773 ) C2742_=_C2774( C2742 C2774 ) C2742_=_C2775( C2742 C2775 ) C2742_=_C2776( C2742 C2776 ) C2742_=_C2777( C2742 C2777 ) C2742_=_C2778( C2742 C2778 ) \nC2760_=_C2761( C2760 C2761 ) C2760_=_C2762( C2760 C2762 ) C2760_=_C2763( C2760 C2763 ) C2760_=_C2764( C2760 C2764 ) C2760_=_C2765( C2760 C2765 ) C2760_=_C2767( C2760 C2767 ) \nC2760_=_C2768( C2760 C2768 ) C2760_=_C2769( C2760 C2769 ) C2760_=_C2770( C2760 C2770 ) C2760_=_C2771( C2760 C2771 ) C2760_=_C2772( C2760 C2772 ) C2760_=_C2773( C2760 C2773 ) \nC2760_=_C2774( C2760 C2774 ) C2760_=_C2775( C2760 C2775 ) C2760_=_C2776( C2760 C2776 ) C2760_=_C2777( C2760 C2777 ) C2760_=_C2778( C2760 C2778 ) C2760_=_C2888( C2760 C2888 ) \nC2760_=_C2890( C2760 C2890 ) C2761_=_C2762( C2761 C2762 ) C2761_=_C2763( C2761 C2763 ) C2761_=_C2764( C2761 C2764 ) C2761_=_C2765( C2761 C2765 ) C2761_=_C2767( C2761 C2767 ) \nC2761_=_C2768( C2761 C2768 ) C2761_=_C2769( C2761 C2769 ) C2761_=_C2770( C2761 C2770 ) C2761_=_C2771( C2761 C2771 ) C2761_=_C2772( C2761 C2772 ) C2761_=_C2773( C2761 C2773 ) \nC2761_=_C2774( C2761 C2774 ) C2761_=_C2775( C2761 C2775 ) C2761_=_C2776( C2761 C2776 ) C2761_=_C2777( C2761 C2777 ) C2761_=_C2778( C2761 C2778 ) C2761_=_C3042( C2761 C3042 ) \nC2761_=_C3046( C2761 C3046 ) C2762_=_C2763( C2762 C2763 ) C2762_=_C2764( C2762 C2764 ) C2762_=_C2765( C2762 C2765 ) C2762_=_C2767( C2762 C2767 ) C2762_=_C2768( C2762 C2768 ) \nC2762_=_C2769( C2762 C2769 ) C2762_=_C2770( C2762 C2770 ) C2762_=_C2771( C2762 C2771 ) C2762_=_C2772( C2762 C2772 ) C2762_=_C2773( C2762 C2773 ) C2762_=_C2774( C2762 C2774 ) \nC2762_=_C2775( C2762 C2775 ) C2762_=_C2776( C2762 C2776 ) C2762_=_C2777( C2762 C2777 ) C2762_=_C2778( C2762 C2778 ) C2762_=_C2888( C2762 C2888 ) C2762_=_C2988( C2762 C2988 ) \nC2762_=_C3042( C2762 C3042 ) C2762_=_C3086( C2762 C3086 ) C2762_=_C3087( C2762 C3087 ) C2762_=_C3088( C2762 C3088 ) C2762_=_C3089( C2762 C3089 ) C2762_=_C3090( C2762 C3090 ) \nC2762_=_C3091( C2762 C3091 ) C2762_=_C3092( C2762 C3092 ) C2762_=_C3093( C2762 C3093 ) C2762_=_C3094( C2762 C3094 ) C2762_=_C3095( C2762 C3095 ) C2762_=_C3096( C2762 C3096 ) \nC2762_=_C3097( C2762 C3097 ) C2763_=_C2764( C2763 C2764 ) C2763_=_C2765( C2763 C2765 ) C2763_=_C2767( C2763 C2767 ) C2763_=_C2768( C2763 C2768 ) C2763_=_C2769( C2763 C2769 ) \nC2763_=_C2770( C2763 C2770 ) C2763_=_C2771( C2763 C2771 ) C2763_=_C2772( C2763 C2772 ) C2763_=_C2773( C2763 C2773 ) C2763_=_C2774( C2763 C2774 ) C2763_=_C2775( C2763 C2775 ) \nC2763_=_C2776( C2763 C2776 ) C2763_=_C2777( C2763 C2777 ) C2763_=_C2778( C2763 C2778 ) C2764_=_C2765( C2764 C2765 ) C2764_=_C2767( C2764 C2767 ) C2764_=_C2768( C2764 C2768 ) \nC2764_=_C2769( C2764 C2769 ) C2764_=_C2770( C2764 C2770 ) C2764_=_C2771( C2764 C2771 ) C2764_=_C2772( C2764 C2772 ) C2764_=_C2773( C2764 C2773 ) C2764_=_C2774( C2764 C2774 ) \nC2764_=_C2775( C2764 C2775 ) C2764_=_C2776( C2764 C2776 ) C2764_=_C2777( C2764 C2777 ) C2764_=_C2778( C2764 C2778 ) C2765_=_C2767( C2765 C2767 ) C2765_=_C2768( C2765 C2768 ) \nC2765_=_C2769( C2765 C2769 ) C2765_=_C2770( C2765 C2770 ) C2765_=_C2771( C2765 C2771 ) C2765_=_C2772( C2765 C2772 ) C2765_=_C2773( C2765 C2773 ) C2765_=_C2774( C2765 C2774 ) \nC2765_=_C2775( C2765 C2775 ) C2765_=_C2776( C2765 C2776 ) C2765_=_C2777( C2765 C2777 ) C2765_=_C2778( C2765 C2778 ) C2767_=_C2768( C2767 C2768 ) C2767_=_C2769( C2767 C2769 ) \nC2767_=_C2770( C2767 C2770 ) C2767_=_C2771( C2767 C2771 ) C2767_=_C2772( C2767 C2772 ) C2767_=_C2773( C2767 C2773 ) C2767_=_C2774( C2767 C2774 ) C2767_=_C2775( C2767 C2775 ) \nC2767_=_C2776( C2767 C2776 ) C2767_=_C2777( C2767 C2777 ) C2767_=_C2778( C2767 C2778 ) C2768_=_C2769( C2768 C2769 ) C2768_=_C2770( C2768 C2770 ) C2768_=_C2771( C2768 C2771 ) \nC2768_=_C2772( C2768 C2772 ) C2768_=_C2773( C2768 C2773 ) C2768_=_C2774( C2768 C2774 ) C2768_=_C2775( C2768 C2775 ) C2768_=_C2776( C2768 C2776 ) C2768_=_C2777( C2768 C2777 ) \nC2768_=_C2778( C2768 C2778 ) C2768_=_C3089( C2768 C3089 ) C2768_=_C3446( C2768 C3446 ) C2769_=_C2770( C2769 C2770 ) C2769_=_C2771( C2769 C2771 ) C2769_=_C2772( C2769 C2772 ) \nC2769_=_C2773( C2769 C2773 ) C2769_=_C2774( C2769 C2774 ) C2769_=_C2775( C2769 C2775 ) C2769_=_C2776( C2769 C2776 ) C2769_=_C2777( C2769 C2777 ) C2769_=_C2778( C2769 C2778 ) \nC2769_=_C3447( C2769 C3447 ) C2770_=_C2771( C2770 C2771 ) C2770_=_C2772( C2770 C2772 ) C2770_=_C2773( C2770 C2773 ) C2770_=_C2774( C2770 C2774 ) C2770_=_C2775( C2770 C2775 ) \nC2770_=_C2776( C2770 C2776 ) C2770_=_C2777( C2770 C2777 ) C2770_=_C2778( C2770 C2778 ) C2771_=_C2772( C2771 C2772 ) C2771_=_C2773( C2771 C2773 ) C2771_=_C2774( C2771 C2774 ) \nC2771_=_C2775( C2771 C2775 ) C2771_=_C2776( C2771 C2776 ) C2771_=_C2777( C2771 C2777 ) C2771_=_C2778( C2771 C2778 ) C2772_=_C2773( C2772 C2773 ) C2772_=_C2774( C2772 C2774 ) \nC2772_=_C2775( C2772 C2775 ) C2772_=_C2776( C2772 C2776 ) C2772_=_C2777( C2772 C2777 ) C2772_=_C2778( C2772 C2778 ) C2772_=_C3093( C2772 C3093 ) C2772_=_C3453( C2772 C3453 ) \nC2773_=_C2774( C2773 C2774 ) C2773_=_C2775( C2773 C2775 ) C2773_=_C2776( C2773 C2776 ) C2773_=_C2777( C2773 C2777 ) C2773_=_C2778( C2773 C2778 ) C2773_=_C3094( C2773 C3094 ) \nC2773_=_C3454( C2773 C3454 ) C2774_=_C2775( C2774 C2775 ) C2774_=_C2776( C2774 C2776 ) C2774_=_C2777( C2774 C2777 ) C2774_=_C2778(</w:t>
      </w:r>
    </w:p>
    <w:p>
      <w:pPr>
        <w:pStyle w:val="PreformattedText"/>
        <w:bidi w:val="0"/>
        <w:spacing w:before="0" w:after="0"/>
        <w:jc w:val="left"/>
        <w:rPr/>
      </w:pPr>
      <w:r>
        <w:rPr/>
        <w:t xml:space="preserve"> </w:t>
      </w:r>
      <w:r>
        <w:rPr/>
        <w:t>C2774 C2778 ) C2775_=_C2776( C2775 C2776 ) \nC2775_=_C2777( C2775 C2777 ) C2775_=_C2778( C2775 C2778 ) C2776_=_C2777( C2776 C2777 ) C2776_=_C2778( C2776 C2778 ) C2777_=_C2778( C2777 C2778 ) C2888_=_C2890( C2888 C2890 ) \nC2888_=_C2988( C2888 C2988 ) C2888_=_C3042( C2888 C3042 ) C2888_=_C3086( C2888 C3086 ) C2888_=_C3087( C2888 C3087 ) C2888_=_C3088( C2888 C3088 ) C2888_=_C3089( C2888 C3089 ) \nC2888_=_C3090( C2888 C3090 ) C2888_=_C3091( C2888 C3091 ) C2888_=_C3092( C2888 C3092 ) C2888_=_C3093( C2888 C3093 ) C2888_=_C3094( C2888 C3094 ) C2888_=_C3095( C2888 C3095 ) \nC2888_=_C3096( C2888 C3096 ) C2888_=_C3097( C2888 C3097 ) C2890_=_C3046( C2890 C3046 ) C2890_=_C3088( C2890 C3088 ) C2890_=_C3446( C2890 C3446 ) C2890_=_C3447( C2890 C3447 ) \nC2890_=_C3448( C2890 C3448 ) C2890_=_C3449( C2890 C3449 ) C2890_=_C3450( C2890 C3450 ) C2890_=_C3451( C2890 C3451 ) C2890_=_C3452( C2890 C3452 ) C2890_=_C3453( C2890 C3453 ) \nC2890_=_C3454( C2890 C3454 ) C2890_=_C3455( C2890 C3455 ) C2890_=_C3456( C2890 C3456 ) C2890_=_C3457( C2890 C3457 ) C2988_=_C3042( C2988 C3042 ) C2988_=_C3086( C2988 C3086 ) \nC2988_=_C3087( C2988 C3087 ) C2988_=_C3088( C2988 C3088 ) C2988_=_C3089( C2988 C3089 ) C2988_=_C3090( C2988 C3090 ) C2988_=_C3091( C2988 C3091 ) C2988_=_C3092( C2988 C3092 ) \nC2988_=_C3093( C2988 C3093 ) C2988_=_C3094( C2988 C3094 ) C2988_=_C3095( C2988 C3095 ) C2988_=_C3096( C2988 C3096 ) C2988_=_C3097( C2988 C3097 ) C3042_=_C3046( C3042 C3046 ) \nC3042_=_C3086( C3042 C3086 ) C3042_=_C3087( C3042 C3087 ) C3042_=_C3088( C3042 C3088 ) C3042_=_C3089( C3042 C3089 ) C3042_=_C3090( C3042 C3090 ) C3042_=_C3091( C3042 C3091 ) \nC3042_=_C3092( C3042 C3092 ) C3042_=_C3093( C3042 C3093 ) C3042_=_C3094( C3042 C3094 ) C3042_=_C3095( C3042 C3095 ) C3042_=_C3096( C3042 C3096 ) C3042_=_C3097( C3042 C3097 ) \nC3046_=_C3088( C3046 C3088 ) C3046_=_C3446( C3046 C3446 ) C3046_=_C3447( C3046 C3447 ) C3046_=_C3448( C3046 C3448 ) C3046_=_C3449( C3046 C3449 ) C3046_=_C3450( C3046 C3450 ) \nC3046_=_C3451( C3046 C3451 ) C3046_=_C3452( C3046 C3452 ) C3046_=_C3453( C3046 C3453 ) C3046_=_C3454( C3046 C3454 ) C3046_=_C3455( C3046 C3455 ) C3046_=_C3456( C3046 C3456 ) \nC3046_=_C3457( C3046 C3457 ) C3086_=_C3087( C3086 C3087 ) C3086_=_C3088( C3086 C3088 ) C3086_=_C3089( C3086 C3089 ) C3086_=_C3090( C3086 C3090 ) C3086_=_C3091( C3086 C3091 ) \nC3086_=_C3092( C3086 C3092 ) C3086_=_C3093( C3086 C3093 ) C3086_=_C3094( C3086 C3094 ) C3086_=_C3095( C3086 C3095 ) C3086_=_C3096( C3086 C3096 ) C3086_=_C3097( C3086 C3097 ) \nC3087_=_C3088( C3087 C3088 ) C3087_=_C3089( C3087 C3089 ) C3087_=_C3090( C3087 C3090 ) C3087_=_C3091( C3087 C3091 ) C3087_=_C3092( C3087 C3092 ) C3087_=_C3093( C3087 C3093 ) \nC3087_=_C3094( C3087 C3094 ) C3087_=_C3095( C3087 C3095 ) C3087_=_C3096( C3087 C3096 ) C3087_=_C3097( C3087 C3097 ) C3088_=_C3089( C3088 C3089 ) C3088_=_C3090( C3088 C3090 ) \nC3088_=_C3091( C3088 C3091 ) C3088_=_C3092( C3088 C3092 ) C3088_=_C3093( C3088 C3093 ) C3088_=_C3094( C3088 C3094 ) C3088_=_C3095( C3088 C3095 ) C3088_=_C3096( C3088 C3096 ) \nC3088_=_C3097( C3088 C3097 ) C3088_=_C3446( C3088 C3446 ) C3088_=_C3447( C3088 C3447 ) C3088_=_C3448( C3088 C3448 ) C3088_=_C3449( C3088 C3449 ) C3088_=_C3450( C3088 C3450 ) \nC3088_=_C3451( C3088 C3451 ) C3088_=_C3452( C3088 C3452 ) C3088_=_C3453( C3088 C3453 ) C3088_=_C3454( C3088 C3454 ) C3088_=_C3455( C3088 C3455 ) C3088_=_C3456( C3088 C3456 ) \nC3088_=_C3457( C3088 C3457 ) C3089_=_C3090( C3089 C3090 ) C3089_=_C3091( C3089 C3091 ) C3089_=_C3092( C3089 C3092 ) C3089_=_C3093( C3089 C3093 ) C3089_=_C3094( C3089 C3094 ) \nC3089_=_C3095( C3089 C3095 ) C3089_=_C3096( C3089 C3096 ) C3089_=_C3097( C3089 C3097 ) C3089_=_C3446( C3089 C3446 ) C3090_=_C3091( C3090 C3091 ) C3090_=_C3092( C3090 C3092 ) \nC3090_=_C3093( C3090 C3093 ) C3090_=_C3094( C3090 C3094 ) C3090_=_C3095( C3090 C3095 ) C3090_=_C3096( C3090 C3096 ) C3090_=_C3097( C3090 C3097 ) C3091_=_C3092( C3091 C3092 ) \nC3091_=_C3093( C3091 C3093 ) C3091_=_C3094( C3091 C3094 ) C3091_=_C3095( C3091 C3095 ) C3091_=_C3096( C3091 C3096 ) C3091_=_C3097( C3091 C3097 ) C3092_=_C3093( C3092 C3093 ) \nC3092_=_C3094( C3092 C3094 ) C3092_=_C3095( C3092 C3095 ) C3092_=_C3096( C3092 C3096 ) C3092_=_C3097( C3092 C3097 ) C3093_=_C3094( C3093 C3094 ) C3093_=_C3095( C3093 C3095 ) \nC3093_=_C3096( C3093 C3096 ) C3093_=_C3097( C3093 C3097 ) C3093_=_C3453( C3093 C3453 ) C3094_=_C3095( C3094 C3095 ) C3094_=_C3096( C3094 C3096 ) C3094_=_C3097( C3094 C3097 ) \nC3094_=_C3454( C3094 C3454 ) C3095_=_C3096( C3095 C3096 ) C3095_=_C3097( C3095 C3097 ) C3096_=_C3097( C3096 C3097 ) C3446_=_C3447( C3446 C3447 ) C3446_=_C3448( C3446 C3448 ) \nC3446_=_C3449( C3446 C3449 ) C3446_=_C3450( C3446 C3450 ) C3446_=_C3451( C3446 C3451 ) C3446_=_C3452( C3446 C3452 ) C3446_=_C3453( C3446 C3453 ) C3446_=_C3454( C3446 C3454 ) \nC3446_=_C3455( C3446 C3455 ) C3446_=_C3456( C3446 C3456 ) C3446_=_C3457( C3446 C3457 ) C3447_=_C3448( C3447 C3448 ) C3447_=_C3449( C3447 C3449 ) C3447_=_C3450( C3447 C3450 ) \nC3447_=_C3451( C3447 C3451 ) C3447_=_C3452( C3447 C3452 ) C3447_=_C3453( C3447 C3453 ) C3447_=_C3454( C3447 C3454 ) C3447_=_C3455( C3447 C3455 ) C3447_=_C3456( C3447 C3456 ) \nC3447_=_C3457( C3447 C3457 ) C3448_=_C3449( C3448 C3449 ) C3448_=_C3450( C3448 C3450 ) C3448_=_C3451( C3448 C3451 ) C3448_=_C3452( C3448 C3452 ) C3448_=_C3453( C3448 C3453 ) \nC3448_=_C3454( C3448 C3454 ) C3448_=_C3455( C3448 C3455 ) C3448_=_C3456( C3448 C3456 ) C3448_=_C3457( C3448 C3457 ) C3449_=_C3450( C3449 C3450 ) C3449_=_C3451( C3449 C3451 ) \nC3449_=_C3452( C3449 C3452 ) C3449_=_C3453( C3449 C3453 ) C3449_=_C3454( C3449 C3454 ) C3449_=_C3455( C3449 C3455 ) C3449_=_C3456( C3449 C3456 ) C3449_=_C3457( C3449 C3457 ) \nC3450_=_C3451( C3450 C3451 ) C3450_=_C3452( C3450 C3452 ) C3450_=_C3453( C3450 C3453 ) C3450_=_C3454( C3450 C3454 ) C3450_=_C3455( C3450 C3455 ) C3450_=_C3456( C3450 C3456 ) \nC3450_=_C3457( C3450 C3457 ) C3451_=_C3452( C3451 C3452 ) C3451_=_C3453( C3451 C3453 ) C3451_=_C3454( C3451 C3454 ) C3451_=_C3455( C3451 C3455 ) C3451_=_C3456( C3451 C3456 ) \nC3451_=_C3457( C3451 C3457 ) C3452_=_C3453( C3452 C3453 ) C3452_=_C3454( C3452 C3454 ) C3452_=_C3455( C3452 C3455 ) C3452_=_C3456( C3452 C3456 ) C3452_=_C3457( C3452 C3457 ) \nC3453_=_C3454( C3453 C3454 ) C3453_=_C3455( C3453 C3455 ) C3453_=_C3456( C3453 C3456 ) C3453_=_C3457( C3453 C3457 ) C3454_=_C3455( C3454 C3455 ) C3454_=_C3456( C3454 C3456 ) \nC3454_=_C3457( C3454 C3457 ) C3455_=_C3456( C3455 C3456 ) C3455_=_C3457( C3455 C3457 ) C3456_=_C3457( C3456 C3457 ) "];137-&gt;207[label="98: C14 C141 C199 C280 C441 \nC619 C622 C626 C631 C758 C767 \nC893 C967 C983 C1265 C1385 C1393 \nC1530 C1545 C1546 C1547 C1548 C1550 \nC1551 C1553 C1554 C1555 C1557 C1558 \nC1559 C1560 C1561 C1562 C1563 C1564 \nC1565 C1566 C1567 C1568 C1605 C1861 \nC1975 C1980 C2062 C2250 C2323 C2417 \nC2435 C2438 C2471 C2670 C2703 C2742 \nC2760 C2761 C2763 C2764 C2765 C2767 \nC2768 C2769 C2770 C2771 C2772 C2773 \nC2774 C2775 C2776 C2777 C2778 C2888 \nC2890 C2988 C3042 C3046 C3086 C3087 \nC3089 C3090 C3091 C3092 C3093 C3094 \nC3095 C3096 C3097 C3446 C3447 C3448 \nC3449 C3450 C3451 C3452 C3453 C3454 \nC3455 C3456 C3457 \n1201: C14_=_C141 ,C14_=_C199 ,C14_=_C280 ,C14_=_C626 ,C14_=_C767 ,\nC14_=_C983 ,C14_=_C1861 ,C14_=_C2250 ,C14_=_C2471 ,C14_=_C2888 ,C14_=_C2988 ,\nC14_=_C3042 ,C14_=_C3086 ,C14_=_C3087 ,C14_=_C3089 ,C14_=_C3090 ,C14_=_C3091 ,\nC14_=_C3092 ,C14_=_C3093 ,C14_=_C3094 ,C14_=_C3095 ,C14_=_C3096 ,C14_=_C3097 ,\nC141_=_C199 ,C141_=_C280 ,C141_=_C626 ,C141_=_C767 ,C141_=_C983 ,C141_=_C1861 ,\nC141_=_C2250 ,C141_=_C2471 ,C141_=_C2888 ,C141_=_C2988 ,C141_=_C3042 ,C141_=_C3086 ,\nC141_=_C3087 ,C141_=_C3089 ,C141_=_C3090 ,C141_=_C3091 ,C141_=_C3092 ,C141_=_C3093 ,\nC141_=_C3094 ,C141_=_C3095 ,C141_=_C3096 ,C141_=_C3097 ,C199_=_C280 ,C199_=_C626 ,\nC199_=_C767 ,C199_=_C983 ,C199_=_C1861 ,C199_=_C2250 ,C199_=_C2471 ,C199_=_C2888 ,\nC199_=_C2988 ,C199_=_C3042 ,C199_=_C3086 ,C199_=_C3087 ,C199_=_C3089 ,C199_=_C3090 ,\nC199_=_C3091 ,C199_=_C3092 ,C199_=_C3093 ,C199_=_C3094 ,C199_=_C3095 ,C199_=_C3096 ,\nC199_=_C3097 ,C280_=_C626 ,C280_=_C767 ,C280_=_C983 ,C280_=_C1861 ,C280_=_C2250 ,\nC280_=_C2471 ,C280_=_C2888 ,C280_=_C2988 ,C280_=_C3042 ,C280_=_C3086 ,C280_=_C3087 ,\nC280_=_C3089 ,C280_=_C3090 ,C280_=_C3091 ,C280_=_C3092 ,C280_=_C3093 ,C280_=_C3094 ,\nC280_=_C3095 ,C280_=_C3096 ,C280_=_C3097 ,C441_=_C631 ,C441_=_C893 ,C441_=_C967 ,\nC441_=_C1265 ,C441_=_C1393 ,C441_=_C1530 ,C441_=_C1980 ,C441_=_C2323 ,C441_=_C2438 ,\nC441_=_C2703 ,C441_=_C2890 ,C441_=_C3046 ,C441_=_C3446 ,C441_=_C3447 ,C441_=_C3448 ,\nC441_=_C3449 ,C441_=_C3450 ,C441_=_C3451 ,C441_=_C3452 ,C441_=_C3453 ,C441_=_C3454 ,\nC441_=_C3455 ,C441_=_C3456 ,C441_=_C3457 ,C619_=_C622 ,C619_=_C626 ,C619_=_C631 ,\nC619_=_C758 ,C619_=_C1385 ,C619_=_C1545 ,C619_=_C1546 ,C619_=_C1547 ,C619_=_C1548 ,\nC619_=_C1550 ,C619_=_C1551 ,C619_=_C1553 ,C619_=_C1554 ,C619_=_C1555 ,C619_=_C1557 ,\nC619_=_C1558 ,C619_=_C1559 ,C619_=_C1560 ,C619_=_C1561 ,C619_=_C1562 ,C619_=_C1563 ,\nC619_=_C1564 ,C619_=_C1565 ,C619_=_C1566 ,C619_=_C1567 ,C619_=_C1568 ,C622_=_C626 ,\nC622_=_C631 ,C622_=_C1605 ,C622_=_C1975 ,C622_=_C2062 ,C622_=_C2417 ,C622_=_C2435 ,\nC622_=_C2670 ,C622_=_C2742 ,C622_=_C2760 ,C622_=_C2761 ,C622_=_C2763 ,C622_=_C2764 ,\nC622_=_C2765 ,C622_=_C2767 ,C622_=_C2768 ,C622_=_C2769 ,C622_=_C2770 ,C622_=_C2771 ,\nC622_=_C2772 ,C622_=_C2773 ,C622_=_C2774 ,C622_=_C2775 ,C622_=_C2776 ,C622_=_C2777 ,\nC622_=_C2778 ,C626_=_C631 ,C626_=_C767 ,C626_=_C983 ,C626_=_C1861 ,C626_=_C2250 ,\nC626_=_C2471 ,C626_=_C2888 ,C626_=_C2988 ,C626_=_C3042 ,C626_=_C3086 ,C626_=_C3087 ,\nC626_=_C3089 ,C626_=_C3090 ,C626_=_C3091 ,C626_=_C3092 ,C626_=_C3093 ,C626_=_C3094 ,\nC626_=_C3095 ,C626_=_C3096 ,C626_=_C3097 ,C631_=_C893 ,C631_=_C967 ,C631_=_C1265 ,\nC631_=_C1393 ,C631_=_C1530 ,C631_=_C1980 ,C631_=_C2323 ,C631_=_C2438 ,C631_=_C2703 ,\nC631_=_C2890 ,C631_=_C3046 ,C631_=_C3446 ,C631_=_C3447 ,C631_=_C3448 ,C631_=_C3449 ,\nC631_=_C3450</w:t>
      </w:r>
    </w:p>
    <w:p>
      <w:pPr>
        <w:pStyle w:val="PreformattedText"/>
        <w:bidi w:val="0"/>
        <w:spacing w:before="0" w:after="0"/>
        <w:jc w:val="left"/>
        <w:rPr/>
      </w:pPr>
      <w:r>
        <w:rPr/>
        <w:t xml:space="preserve"> </w:t>
      </w:r>
      <w:r>
        <w:rPr/>
        <w:t>,C631_=_C3451 ,C631_=_C3452 ,C631_=_C3453 ,C631_=_C3454 ,C631_=_C3455 ,\nC631_=_C3456 ,C631_=_C3457 ,C758_=_C767 ,C758_=_C1385 ,C758_=_C1545 ,C758_=_C1546 ,\nC758_=_C1547 ,C758_=_C1548 ,C758_=_C1550 ,C758_=_C1551 ,C758_=_C1553 ,C758_=_C1554 ,\nC758_=_C1555 ,C758_=_C1557 ,C758_=_C1558 ,C758_=_C1559 ,C758_=_C1560 ,C758_=_C1561 ,\nC758_=_C1562 ,C758_=_C1563 ,C758_=_C1564 ,C758_=_C1565 ,C758_=_C1566 ,C758_=_C1567 ,\nC758_=_C1568 ,C767_=_C983 ,C767_=_C1861 ,C767_=_C2250 ,C767_=_C2471 ,C767_=_C2888 ,\nC767_=_C2988 ,C767_=_C3042 ,C767_=_C3086 ,C767_=_C3087 ,C767_=_C3089 ,C767_=_C3090 ,\nC767_=_C3091 ,C767_=_C3092 ,C767_=_C3093 ,C767_=_C3094 ,C767_=_C3095 ,C767_=_C3096 ,\nC767_=_C3097 ,C893_=_C967 ,C893_=_C1265 ,C893_=_C1393 ,C893_=_C1530 ,C893_=_C1980 ,\nC893_=_C2323 ,C893_=_C2438 ,C893_=_C2703 ,C893_=_C2890 ,C893_=_C3046 ,C893_=_C3446 ,\nC893_=_C3447 ,C893_=_C3448 ,C893_=_C3449 ,C893_=_C3450 ,C893_=_C3451 ,C893_=_C3452 ,\nC893_=_C3453 ,C893_=_C3454 ,C893_=_C3455 ,C893_=_C3456 ,C893_=_C3457 ,C967_=_C1265 ,\nC967_=_C1393 ,C967_=_C1530 ,C967_=_C1980 ,C967_=_C2323 ,C967_=_C2438 ,C967_=_C2703 ,\nC967_=_C2890 ,C967_=_C3046 ,C967_=_C3446 ,C967_=_C3447 ,C967_=_C3448 ,C967_=_C3449 ,\nC967_=_C3450 ,C967_=_C3451 ,C967_=_C3452 ,C967_=_C3453 ,C967_=_C3454 ,C967_=_C3455 ,\nC967_=_C3456 ,C967_=_C3457 ,C983_=_C1861 ,C983_=_C2250 ,C983_=_C2471 ,C983_=_C2888 ,\nC983_=_C2988 ,C983_=_C3042 ,C983_=_C3086 ,C983_=_C3087 ,C983_=_C3089 ,C983_=_C3090 ,\nC983_=_C3091 ,C983_=_C3092 ,C983_=_C3093 ,C983_=_C3094 ,C983_=_C3095 ,C983_=_C3096 ,\nC983_=_C3097 ,C1265_=_C1393 ,C1265_=_C1530 ,C1265_=_C1980 ,C1265_=_C2323 ,C1265_=_C2438 ,\nC1265_=_C2703 ,C1265_=_C2890 ,C1265_=_C3046 ,C1265_=_C3446 ,C1265_=_C3447 ,C1265_=_C3448 ,\nC1265_=_C3449 ,C1265_=_C3450 ,C1265_=_C3451 ,C1265_=_C3452 ,C1265_=_C3453 ,C1265_=_C3454 ,\nC1265_=_C3455 ,C1265_=_C3456 ,C1265_=_C3457 ,C1385_=_C1393 ,C1385_=_C1545 ,C1385_=_C1546 ,\nC1385_=_C1547 ,C1385_=_C1548 ,C1385_=_C1550 ,C1385_=_C1551 ,C1385_=_C1553 ,C1385_=_C1554 ,\nC1385_=_C1555 ,C1385_=_C1557 ,C1385_=_C1558 ,C1385_=_C1559 ,C1385_=_C1560 ,C1385_=_C1561 ,\nC1385_=_C1562 ,C1385_=_C1563 ,C1385_=_C1564 ,C1385_=_C1565 ,C1385_=_C1566 ,C1385_=_C1567 ,\nC1385_=_C1568 ,C1393_=_C1530 ,C1393_=_C1980 ,C1393_=_C2323 ,C1393_=_C2438 ,C1393_=_C2703 ,\nC1393_=_C2890 ,C1393_=_C3046 ,C1393_=_C3446 ,C1393_=_C3447 ,C1393_=_C3448 ,C1393_=_C3449 ,\nC1393_=_C3450 ,C1393_=_C3451 ,C1393_=_C3452 ,C1393_=_C3453 ,C1393_=_C3454 ,C1393_=_C3455 ,\nC1393_=_C3456 ,C1393_=_C3457 ,C1530_=_C1980 ,C1530_=_C2323 ,C1530_=_C2438 ,C1530_=_C2703 ,\nC1530_=_C2890 ,C1530_=_C3046 ,C1530_=_C3446 ,C1530_=_C3447 ,C1530_=_C3448 ,C1530_=_C3449 ,\nC1530_=_C3450 ,C1530_=_C3451 ,C1530_=_C3452 ,C1530_=_C3453 ,C1530_=_C3454 ,C1530_=_C3455 ,\nC1530_=_C3456 ,C1530_=_C3457 ,C1545_=_C1546 ,C1545_=_C1547 ,C1545_=_C1548 ,C1545_=_C1550 ,\nC1545_=_C1551 ,C1545_=_C1553 ,C1545_=_C1554 ,C1545_=_C1555 ,C1545_=_C1557 ,C1545_=_C1558 ,\nC1545_=_C1559 ,C1545_=_C1560 ,C1545_=_C1561 ,C1545_=_C1562 ,C1545_=_C1563 ,C1545_=_C1564 ,\nC1545_=_C1565 ,C1545_=_C1566 ,C1545_=_C1567 ,C1545_=_C1568 ,C1545_=_C1861 ,C1546_=_C1547 ,\nC1546_=_C1548 ,C1546_=_C1550 ,C1546_=_C1551 ,C1546_=_C1553 ,C1546_=_C1554 ,C1546_=_C1555 ,\nC1546_=_C1557 ,C1546_=_C1558 ,C1546_=_C1559 ,C1546_=_C1560 ,C1546_=_C1561 ,C1546_=_C1562 ,\nC1546_=_C1563 ,C1546_=_C1564 ,C1546_=_C1565 ,C1546_=_C1566 ,C1546_=_C1567 ,C1546_=_C1568 ,\nC1547_=_C1548 ,C1547_=_C1550 ,C1547_=_C1551 ,C1547_=_C1553 ,C1547_=_C1554 ,C1547_=_C1555 ,\nC1547_=_C1557 ,C1547_=_C1558 ,C1547_=_C1559 ,C1547_=_C1560 ,C1547_=_C1561 ,C1547_=_C1562 ,\nC1547_=_C1563 ,C1547_=_C1564 ,C1547_=_C1565 ,C1547_=_C1566 ,C1547_=_C1567 ,C1547_=_C1568 ,\nC1547_=_C2250 ,C1548_=_C1550 ,C1548_=_C1551 ,C1548_=_C1553 ,C1548_=_C1554 ,C1548_=_C1555 ,\nC1548_=_C1557 ,C1548_=_C1558 ,C1548_=_C1559 ,C1548_=_C1560 ,C1548_=_C1561 ,C1548_=_C1562 ,\nC1548_=_C1563 ,C1548_=_C1564 ,C1548_=_C1565 ,C1548_=_C1566 ,C1548_=_C1567 ,C1548_=_C1568 ,\nC1548_=_C2471 ,C1550_=_C1551 ,C1550_=_C1553 ,C1550_=_C1554 ,C1550_=_C1555 ,C1550_=_C1557 ,\nC1550_=_C1558 ,C1550_=_C1559 ,C1550_=_C1560 ,C1550_=_C1561 ,C1550_=_C1562 ,C1550_=_C1563 ,\nC1550_=_C1564 ,C1550_=_C1565 ,C1550_=_C1566 ,C1550_=_C1567 ,C1550_=_C1568 ,C1550_=_C2760 ,\nC1550_=_C2888 ,C1550_=_C2890 ,C1551_=_C1553 ,C1551_=_C1554 ,C1551_=_C1555 ,C1551_=_C1557 ,\nC1551_=_C1558 ,C1551_=_C1559 ,C1551_=_C1560 ,C1551_=_C1561 ,C1551_=_C1562 ,C1551_=_C1563 ,\nC1551_=_C1564 ,C1551_=_C1565 ,C1551_=_C1566 ,C1551_=_C1567 ,C1551_=_C1568 ,C1551_=_C2761 ,\nC1551_=_C3042 ,C1551_=_C3046 ,C1553_=_C1554 ,C1553_=_C1555 ,C1553_=_C1557 ,C1553_=_C1558 ,\nC1553_=_C1559 ,C1553_=_C1560 ,C1553_=_C1561 ,C1553_=_C1562 ,C1553_=_C1563 ,C1553_=_C1564 ,\nC1553_=_C1565 ,C1553_=_C1566 ,C1553_=_C1567 ,C1553_=_C1568 ,C1554_=_C1555 ,C1554_=_C1557 ,\nC1554_=_C1558 ,C1554_=_C1559 ,C1554_=_C1560 ,C1554_=_C1561 ,C1554_=_C1562 ,C1554_=_C1563 ,\nC1554_=_C1564 ,C1554_=_C1565 ,C1554_=_C1566 ,C1554_=_C1567 ,C1554_=_C1568 ,C1555_=_C1557 ,\nC1555_=_C1558 ,C1555_=_C1559 ,C1555_=_C1560 ,C1555_=_C1561 ,C1555_=_C1562 ,C1555_=_C1563 ,\nC1555_=_C1564 ,C1555_=_C1565 ,C1555_=_C1566 ,C1555_=_C1567 ,C1555_=_C1568 ,C1555_=_C3087 ,\nC1557_=_C1558 ,C1557_=_C1559 ,C1557_=_C1560 ,C1557_=_C1561 ,C1557_=_C1562 ,C1557_=_C1563 ,\nC1557_=_C1564 ,C1557_=_C1565 ,C1557_=_C1566 ,C1557_=_C1567 ,C1557_=_C1568 ,C1557_=_C2768 ,\nC1557_=_C3089 ,C1557_=_C3446 ,C1558_=_C1559 ,C1558_=_C1560 ,C1558_=_C1561 ,C1558_=_C1562 ,\nC1558_=_C1563 ,C1558_=_C1564 ,C1558_=_C1565 ,C1558_=_C1566 ,C1558_=_C1567 ,C1558_=_C1568 ,\nC1559_=_C1560 ,C1559_=_C1561 ,C1559_=_C1562 ,C1559_=_C1563 ,C1559_=_C1564 ,C1559_=_C1565 ,\nC1559_=_C1566 ,C1559_=_C1567 ,C1559_=_C1568 ,C1559_=_C3090 ,C1560_=_C1561 ,C1560_=_C1562 ,\nC1560_=_C1563 ,C1560_=_C1564 ,C1560_=_C1565 ,C1560_=_C1566 ,C1560_=_C1567 ,C1560_=_C1568 ,\nC1560_=_C3091 ,C1561_=_C1562 ,C1561_=_C1563 ,C1561_=_C1564 ,C1561_=_C1565 ,C1561_=_C1566 ,\nC1561_=_C1567 ,C1561_=_C1568 ,C1561_=_C3092 ,C1562_=_C1563 ,C1562_=_C1564 ,C1562_=_C1565 ,\nC1562_=_C1566 ,C1562_=_C1567 ,C1562_=_C1568 ,C1563_=_C1564 ,C1563_=_C1565 ,C1563_=_C1566 ,\nC1563_=_C1567 ,C1563_=_C1568 ,C1563_=_C2772 ,C1563_=_C3093 ,C1563_=_C3453 ,C1564_=_C1565 ,\nC1564_=_C1566 ,C1564_=_C1567 ,C1564_=_C1568 ,C1564_=_C2773 ,C1564_=_C3094 ,C1564_=_C3454 ,\nC1565_=_C1566 ,C1565_=_C1567 ,C1565_=_C1568 ,C1566_=_C1567 ,C1566_=_C1568 ,C1567_=_C1568 ,\nC1568_=_C3097 ,C1605_=_C1975 ,C1605_=_C2062 ,C1605_=_C2417 ,C1605_=_C2435 ,C1605_=_C2670 ,\nC1605_=_C2742 ,C1605_=_C2760 ,C1605_=_C2761 ,C1605_=_C2763 ,C1605_=_C2764 ,C1605_=_C2765 ,\nC1605_=_C2767 ,C1605_=_C2768 ,C1605_=_C2769 ,C1605_=_C2770 ,C1605_=_C2771 ,C1605_=_C2772 ,\nC1605_=_C2773 ,C1605_=_C2774 ,C1605_=_C2775 ,C1605_=_C2776 ,C1605_=_C2777 ,C1605_=_C2778 ,\nC1861_=_C2250 ,C1861_=_C2471 ,C1861_=_C2888 ,C1861_=_C2988 ,C1861_=_C3042 ,C1861_=_C3086 ,\nC1861_=_C3087 ,C1861_=_C3089 ,C1861_=_C3090 ,C1861_=_C3091 ,C1861_=_C3092 ,C1861_=_C3093 ,\nC1861_=_C3094 ,C1861_=_C3095 ,C1861_=_C3096 ,C1861_=_C3097 ,C1975_=_C1980 ,C1975_=_C2062 ,\nC1975_=_C2417 ,C1975_=_C2435 ,C1975_=_C2670 ,C1975_=_C2742 ,C1975_=_C2760 ,C1975_=_C2761 ,\nC1975_=_C2763 ,C1975_=_C2764 ,C1975_=_C2765 ,C1975_=_C2767 ,C1975_=_C2768 ,C1975_=_C2769 ,\nC1975_=_C2770 ,C1975_=_C2771 ,C1975_=_C2772 ,C1975_=_C2773 ,C1975_=_C2774 ,C1975_=_C2775 ,\nC1975_=_C2776 ,C1975_=_C2777 ,C1975_=_C2778 ,C1980_=_C2323 ,C1980_=_C2438 ,C1980_=_C2703 ,\nC1980_=_C2890 ,C1980_=_C3046 ,C1980_=_C3446 ,C1980_=_C3447 ,C1980_=_C3448 ,C1980_=_C3449 ,\nC1980_=_C3450 ,C1980_=_C3451 ,C1980_=_C3452 ,C1980_=_C3453 ,C1980_=_C3454 ,C1980_=_C3455 ,\nC1980_=_C3456 ,C1980_=_C3457 ,C2062_=_C2417 ,C2062_=_C2435 ,C2062_=_C2670 ,C2062_=_C2742 ,\nC2062_=_C2760 ,C2062_=_C2761 ,C2062_=_C2763 ,C2062_=_C2764 ,C2062_=_C2765 ,C2062_=_C2767 ,\nC2062_=_C2768 ,C2062_=_C2769 ,C2062_=_C2770 ,C2062_=_C2771 ,C2062_=_C2772 ,C2062_=_C2773 ,\nC2062_=_C2774 ,C2062_=_C2775 ,C2062_=_C2776 ,C2062_=_C2777 ,C2062_=_C2778 ,C2250_=_C2471 ,\nC2250_=_C2888 ,C2250_=_C2988 ,C2250_=_C3042 ,C2250_=_C3086 ,C2250_=_C3087 ,C2250_=_C3089 ,\nC2250_=_C3090 ,C2250_=_C3091 ,C2250_=_C3092 ,C2250_=_C3093 ,C2250_=_C3094 ,C2250_=_C3095 ,\nC2250_=_C3096 ,C2250_=_C3097 ,C2323_=_C2438 ,C2323_=_C2703 ,C2323_=_C2890 ,C2323_=_C3046 ,\nC2323_=_C3446 ,C2323_=_C3447 ,C2323_=_C3448 ,C2323_=_C3449 ,C2323_=_C3450 ,C2323_=_C3451 ,\nC2323_=_C3452 ,C2323_=_C3453 ,C2323_=_C3454 ,C2323_=_C3455 ,C2323_=_C3456 ,C2323_=_C3457 ,\nC2417_=_C2435 ,C2417_=_C2670 ,C2417_=_C2742 ,C2417_=_C2760 ,C2417_=_C2761 ,C2417_=_C2763 ,\nC2417_=_C2764 ,C2417_=_C2765 ,C2417_=_C2767 ,C2417_=_C2768 ,C2417_=_C2769 ,C2417_=_C2770 ,\nC2417_=_C2771 ,C2417_=_C2772 ,C2417_=_C2773 ,C2417_=_C2774 ,C2417_=_C2775 ,C2417_=_C2776 ,\nC2417_=_C2777 ,C2417_=_C2778 ,C2435_=_C2438 ,C2435_=_C2670 ,C2435_=_C2742 ,C2435_=_C2760 ,\nC2435_=_C2761 ,C2435_=_C2763 ,C2435_=_C2764 ,C2435_=_C2765 ,C2435_=_C2767 ,C2435_=_C2768 ,\nC2435_=_C2769 ,C2435_=_C2770 ,C2435_=_C2771 ,C2435_=_C2772 ,C2435_=_C2773 ,C2435_=_C2774 ,\nC2435_=_C2775 ,C2435_=_C2776 ,C2435_=_C2777 ,C2435_=_C2778 ,C2438_=_C2703 ,C2438_=_C2890 ,\nC2438_=_C3046 ,C2438_=_C3446 ,C2438_=_C3447 ,C2438_=_C3448 ,C2438_=_C3449 ,C2438_=_C3450 ,\nC2438_=_C3451 ,C2438_=_C3452 ,C2438_=_C3453 ,C2438_=_C3454 ,C2438_=_C3455 ,C2438_=_C3456 ,\nC2438_=_C3457 ,C2471_=_C2888 ,C2471_=_C2988 ,C2471_=_C3042 ,C2471_=_C3086 ,C2471_=_C3087 ,\nC2471_=_C3089 ,C2471_=_C3090 ,C2471_=_C3091 ,C2471_=_C3092 ,C2471_=_C3093 ,C2471_=_C3094 ,\nC2471_=_C3095 ,C2471_=_C3096 ,C2471_=_C3097 ,C2670_=_C2742 ,C2670_=_C2760 ,C2670_=_C2761 ,\nC2670_=_C2763 ,C2670_=_C2764 ,C2670_=_C2765 ,C2670_=_C2767 ,C2670_=_C2768 ,C2670_=_C2769 ,\nC2670_=_C2770 ,C2670_=_C2771 ,C2670_=_C2772 ,C2670_=_C2773 ,C2670_=_C2774 ,C2670_=_C2775 ,\nC2670_=_C2776 ,C2670_=_C2777 ,C2670_=_C2778 ,C2703_=_C2890 ,C2703_=_C3046 ,C2703_=_C3446 ,\nC2703_=_C3447 ,C2703_=_C3448 ,C2703_=_C3449 ,C2703_=_C3450 ,C2703_=_C3451 ,C2703_=_C3452 ,\nC2703_=_C3453 ,C2703_=_C3454 ,C2703_=_C3455 ,C2703_=_C3456 ,C2703_=_C3457 ,C2742_=_C2760</w:t>
      </w:r>
    </w:p>
    <w:p>
      <w:pPr>
        <w:pStyle w:val="PreformattedText"/>
        <w:bidi w:val="0"/>
        <w:spacing w:before="0" w:after="0"/>
        <w:jc w:val="left"/>
        <w:rPr/>
      </w:pPr>
      <w:r>
        <w:rPr/>
        <w:t xml:space="preserve"> </w:t>
      </w:r>
      <w:r>
        <w:rPr/>
        <w:t>,\nC2742_=_C2761 ,C2742_=_C2763 ,C2742_=_C2764 ,C2742_=_C2765 ,C2742_=_C2767 ,C2742_=_C2768 ,\nC2742_=_C2769 ,C2742_=_C2770 ,C2742_=_C2771 ,C2742_=_C2772 ,C2742_=_C2773 ,C2742_=_C2774 ,\nC2742_=_C2775 ,C2742_=_C2776 ,C2742_=_C2777 ,C2742_=_C2778 ,C2760_=_C2761 ,C2760_=_C2763 ,\nC2760_=_C2764 ,C2760_=_C2765 ,C2760_=_C2767 ,C2760_=_C2768 ,C2760_=_C2769 ,C2760_=_C2770 ,\nC2760_=_C2771 ,C2760_=_C2772 ,C2760_=_C2773 ,C2760_=_C2774 ,C2760_=_C2775 ,C2760_=_C2776 ,\nC2760_=_C2777 ,C2760_=_C2778 ,C2760_=_C2888 ,C2760_=_C2890 ,C2761_=_C2763 ,C2761_=_C2764 ,\nC2761_=_C2765 ,C2761_=_C2767 ,C2761_=_C2768 ,C2761_=_C2769 ,C2761_=_C2770 ,C2761_=_C2771 ,\nC2761_=_C2772 ,C2761_=_C2773 ,C2761_=_C2774 ,C2761_=_C2775 ,C2761_=_C2776 ,C2761_=_C2777 ,\nC2761_=_C2778 ,C2761_=_C3042 ,C2761_=_C3046 ,C2763_=_C2764 ,C2763_=_C2765 ,C2763_=_C2767 ,\nC2763_=_C2768 ,C2763_=_C2769 ,C2763_=_C2770 ,C2763_=_C2771 ,C2763_=_C2772 ,C2763_=_C2773 ,\nC2763_=_C2774 ,C2763_=_C2775 ,C2763_=_C2776 ,C2763_=_C2777 ,C2763_=_C2778 ,C2764_=_C2765 ,\nC2764_=_C2767 ,C2764_=_C2768 ,C2764_=_C2769 ,C2764_=_C2770 ,C2764_=_C2771 ,C2764_=_C2772 ,\nC2764_=_C2773 ,C2764_=_C2774 ,C2764_=_C2775 ,C2764_=_C2776 ,C2764_=_C2777 ,C2764_=_C2778 ,\nC2765_=_C2767 ,C2765_=_C2768 ,C2765_=_C2769 ,C2765_=_C2770 ,C2765_=_C2771 ,C2765_=_C2772 ,\nC2765_=_C2773 ,C2765_=_C2774 ,C2765_=_C2775 ,C2765_=_C2776 ,C2765_=_C2777 ,C2765_=_C2778 ,\nC2767_=_C2768 ,C2767_=_C2769 ,C2767_=_C2770 ,C2767_=_C2771 ,C2767_=_C2772 ,C2767_=_C2773 ,\nC2767_=_C2774 ,C2767_=_C2775 ,C2767_=_C2776 ,C2767_=_C2777 ,C2767_=_C2778 ,C2768_=_C2769 ,\nC2768_=_C2770 ,C2768_=_C2771 ,C2768_=_C2772 ,C2768_=_C2773 ,C2768_=_C2774 ,C2768_=_C2775 ,\nC2768_=_C2776 ,C2768_=_C2777 ,C2768_=_C2778 ,C2768_=_C3089 ,C2768_=_C3446 ,C2769_=_C2770 ,\nC2769_=_C2771 ,C2769_=_C2772 ,C2769_=_C2773 ,C2769_=_C2774 ,C2769_=_C2775 ,C2769_=_C2776 ,\nC2769_=_C2777 ,C2769_=_C2778 ,C2769_=_C3447 ,C2770_=_C2771 ,C2770_=_C2772 ,C2770_=_C2773 ,\nC2770_=_C2774 ,C2770_=_C2775 ,C2770_=_C2776 ,C2770_=_C2777 ,C2770_=_C2778 ,C2771_=_C2772 ,\nC2771_=_C2773 ,C2771_=_C2774 ,C2771_=_C2775 ,C2771_=_C2776 ,C2771_=_C2777 ,C2771_=_C2778 ,\nC2772_=_C2773 ,C2772_=_C2774 ,C2772_=_C2775 ,C2772_=_C2776 ,C2772_=_C2777 ,C2772_=_C2778 ,\nC2772_=_C3093 ,C2772_=_C3453 ,C2773_=_C2774 ,C2773_=_C2775 ,C2773_=_C2776 ,C2773_=_C2777 ,\nC2773_=_C2778 ,C2773_=_C3094 ,C2773_=_C3454 ,C2774_=_C2775 ,C2774_=_C2776 ,C2774_=_C2777 ,\nC2774_=_C2778 ,C2775_=_C2776 ,C2775_=_C2777 ,C2775_=_C2778 ,C2776_=_C2777 ,C2776_=_C2778 ,\nC2777_=_C2778 ,C2888_=_C2890 ,C2888_=_C2988 ,C2888_=_C3042 ,C2888_=_C3086 ,C2888_=_C3087 ,\nC2888_=_C3089 ,C2888_=_C3090 ,C2888_=_C3091 ,C2888_=_C3092 ,C2888_=_C3093 ,C2888_=_C3094 ,\nC2888_=_C3095 ,C2888_=_C3096 ,C2888_=_C3097 ,C2890_=_C3046 ,C2890_=_C3446 ,C2890_=_C3447 ,\nC2890_=_C3448 ,C2890_=_C3449 ,C2890_=_C3450 ,C2890_=_C3451 ,C2890_=_C3452 ,C2890_=_C3453 ,\nC2890_=_C3454 ,C2890_=_C3455 ,C2890_=_C3456 ,C2890_=_C3457 ,C2988_=_C3042 ,C2988_=_C3086 ,\nC2988_=_C3087 ,C2988_=_C3089 ,C2988_=_C3090 ,C2988_=_C3091 ,C2988_=_C3092 ,C2988_=_C3093 ,\nC2988_=_C3094 ,C2988_=_C3095 ,C2988_=_C3096 ,C2988_=_C3097 ,C3042_=_C3046 ,C3042_=_C3086 ,\nC3042_=_C3087 ,C3042_=_C3089 ,C3042_=_C3090 ,C3042_=_C3091 ,C3042_=_C3092 ,C3042_=_C3093 ,\nC3042_=_C3094 ,C3042_=_C3095 ,C3042_=_C3096 ,C3042_=_C3097 ,C3046_=_C3446 ,C3046_=_C3447 ,\nC3046_=_C3448 ,C3046_=_C3449 ,C3046_=_C3450 ,C3046_=_C3451 ,C3046_=_C3452 ,C3046_=_C3453 ,\nC3046_=_C3454 ,C3046_=_C3455 ,C3046_=_C3456 ,C3046_=_C3457 ,C3086_=_C3087 ,C3086_=_C3089 ,\nC3086_=_C3090 ,C3086_=_C3091 ,C3086_=_C3092 ,C3086_=_C3093 ,C3086_=_C3094 ,C3086_=_C3095 ,\nC3086_=_C3096 ,C3086_=_C3097 ,C3087_=_C3089 ,C3087_=_C3090 ,C3087_=_C3091 ,C3087_=_C3092 ,\nC3087_=_C3093 ,C3087_=_C3094 ,C3087_=_C3095 ,C3087_=_C3096 ,C3087_=_C3097 ,C3089_=_C3090 ,\nC3089_=_C3091 ,C3089_=_C3092 ,C3089_=_C3093 ,C3089_=_C3094 ,C3089_=_C3095 ,C3089_=_C3096 ,\nC3089_=_C3097 ,C3089_=_C3446 ,C3090_=_C3091 ,C3090_=_C3092 ,C3090_=_C3093 ,C3090_=_C3094 ,\nC3090_=_C3095 ,C3090_=_C3096 ,C3090_=_C3097 ,C3091_=_C3092 ,C3091_=_C3093 ,C3091_=_C3094 ,\nC3091_=_C3095 ,C3091_=_C3096 ,C3091_=_C3097 ,C3092_=_C3093 ,C3092_=_C3094 ,C3092_=_C3095 ,\nC3092_=_C3096 ,C3092_=_C3097 ,C3093_=_C3094 ,C3093_=_C3095 ,C3093_=_C3096 ,C3093_=_C3097 ,\nC3093_=_C3453 ,C3094_=_C3095 ,C3094_=_C3096 ,C3094_=_C3097 ,C3094_=_C3454 ,C3095_=_C3096 ,\nC3095_=_C3097 ,C3096_=_C3097 ,C3446_=_C3447 ,C3446_=_C3448 ,C3446_=_C3449 ,C3446_=_C3450 ,\nC3446_=_C3451 ,C3446_=_C3452 ,C3446_=_C3453 ,C3446_=_C3454 ,C3446_=_C3455 ,C3446_=_C3456 ,\nC3446_=_C3457 ,C3447_=_C3448 ,C3447_=_C3449 ,C3447_=_C3450 ,C3447_=_C3451 ,C3447_=_C3452 ,\nC3447_=_C3453 ,C3447_=_C3454 ,C3447_=_C3455 ,C3447_=_C3456 ,C3447_=_C3457 ,C3448_=_C3449 ,\nC3448_=_C3450 ,C3448_=_C3451 ,C3448_=_C3452 ,C3448_=_C3453 ,C3448_=_C3454 ,C3448_=_C3455 ,\nC3448_=_C3456 ,C3448_=_C3457 ,C3449_=_C3450 ,C3449_=_C3451 ,C3449_=_C3452 ,C3449_=_C3453 ,\nC3449_=_C3454 ,C3449_=_C3455 ,C3449_=_C3456 ,C3449_=_C3457 ,C3450_=_C3451 ,C3450_=_C3452 ,\nC3450_=_C3453 ,C3450_=_C3454 ,C3450_=_C3455 ,C3450_=_C3456 ,C3450_=_C3457 ,C3451_=_C3452 ,\nC3451_=_C3453 ,C3451_=_C3454 ,C3451_=_C3455 ,C3451_=_C3456 ,C3451_=_C3457 ,C3452_=_C3453 ,\nC3452_=_C3454 ,C3452_=_C3455 ,C3452_=_C3456 ,C3452_=_C3457 ,C3453_=_C3454 ,C3453_=_C3455 ,\nC3453_=_C3456 ,C3453_=_C3457 ,C3454_=_C3455 ,C3454_=_C3456 ,C3454_=_C3457 ,C3455_=_C3456 ,\nC3455_=_C3457 ,C3456_=_C3457 ,"];208[shape=box, label="id:208 level: 6\n108: C501 C625 C636 C738 C760 \nC797 C813 C990 C1021 C1140 C1165 \nC1185 C1260 C1305 C1387 C1417 C1473 \nC1551 C1563 C1578 C1588 C1592 C1626 \nC1721 C1722 C1723 C1724 C1725 C1726 \nC1727 C1728 C1729 C1730 C1731 C1732 \nC1733 C1734 C1735 C1736 C1737 C1738 \nC1739 C1741 C1763 C1793 C1904 C1936 \nC1940 C2144 C2381 C2525 C2529 C2652 \nC2761 C2772 C2887 C2896 C2957 C2981 \nC3018 C3026 C3042 C3043 C3044 C3045 \nC3046 C3047 C3048 C3049 C3050 C3051 \nC3052 C3054 C3055 C3056 C3057 C3093 \nC3151 C3253 C3270 C3315 C3410 C3413 \nC3453 C3469 C3478 C3498 C3657 C3660 \nC3746 C3823 C3885 C3890 C3910 C3911 \nC3912 C3913 C3914 C3915 C3916 C3941 \nC4026 C4036 C4058 C4059 C4060 C4061 \nC4062 \n1462: C501_=_C1185( C501 C1185 ) C501_=_C1305( C501 C1305 ) C501_=_C1592( C501 C1592 ) C501_=_C1763( C501 C1763 ) C501_=_C1940( C501 C1940 ) \nC501_=_C2381( C501 C2381 ) C501_=_C2529( C501 C2529 ) C501_=_C2957( C501 C2957 ) C501_=_C3018( C501 C3018 ) C501_=_C3151( C501 C3151 ) C501_=_C3253( C501 C3253 ) \nC501_=_C3315( C501 C3315 ) C501_=_C3413( C501 C3413 ) C501_=_C3498( C501 C3498 ) C501_=_C3660( C501 C3660 ) C501_=_C3746( C501 C3746 ) C501_=_C3890( C501 C3890 ) \nC501_=_C3912( C501 C3912 ) C501_=_C3941( C501 C3941 ) C501_=_C4026( C501 C4026 ) C501_=_C4036( C501 C4036 ) C501_=_C4058( C501 C4058 ) C501_=_C4059( C501 C4059 ) \nC501_=_C4060( C501 C4060 ) C501_=_C4061( C501 C4061 ) C501_=_C4062( C501 C4062 ) C625_=_C636( C625 C636 ) C625_=_C738( C625 C738 ) C625_=_C797( C625 C797 ) \nC625_=_C1021( C625 C1021 ) C625_=_C1417( C625 C1417 ) C625_=_C1551( C625 C1551 ) C625_=_C1578( C625 C1578 ) C625_=_C1793( C625 C1793 ) C625_=_C1904( C625 C1904 ) \nC625_=_C2144( C625 C2144 ) C625_=_C2761( C625 C2761 ) C625_=_C2887( C625 C2887 ) C625_=_C3026( C625 C3026 ) C625_=_C3042( C625 C3042 ) C625_=_C3043( C625 C3043 ) \nC625_=_C3044( C625 C3044 ) C625_=_C3045( C625 C3045 ) C625_=_C3046( C625 C3046 ) C625_=_C3047( C625 C3047 ) C625_=_C3048( C625 C3048 ) C625_=_C3049( C625 C3049 ) \nC625_=_C3050( C625 C3050 ) C625_=_C3051( C625 C3051 ) C625_=_C3052( C625 C3052 ) C625_=_C3054( C625 C3054 ) C625_=_C3055( C625 C3055 ) C625_=_C3056( C625 C3056 ) \nC625_=_C3057( C625 C3057 ) C636_=_C990( C636 C990 ) C636_=_C1473( C636 C1473 ) C636_=_C1563( C636 C1563 ) C636_=_C1588( C636 C1588 ) C636_=_C1936( C636 C1936 ) \nC636_=_C2525( C636 C2525 ) C636_=_C2652( C636 C2652 ) C636_=_C2772( C636 C2772 ) C636_=_C2896( C636 C2896 ) C636_=_C2981( C636 C2981 ) C636_=_C3093( C636 C3093 ) \nC636_=_C3270( C636 C3270 ) C636_=_C3410( C636 C3410 ) C636_=_C3453( C636 C3453 ) C636_=_C3469( C636 C3469 ) C636_=_C3478( C636 C3478 ) C636_=_C3657( C636 C3657 ) \nC636_=_C3823( C636 C3823 ) C636_=_C3885( C636 C3885 ) C636_=_C3910( C636 C3910 ) C636_=_C3911( C636 C3911 ) C636_=_C3912( C636 C3912 ) C636_=_C3913( C636 C3913 ) \nC636_=_C3914( C636 C3914 ) C636_=_C3915( C636 C3915 ) C636_=_C3916( C636 C3916 ) C738_=_C797( C738 C797 ) C738_=_C1021( C738 C1021 ) C738_=_C1417( C738 C1417 ) \nC738_=_C1551( C738 C1551 ) C738_=_C1578( C738 C1578 ) C738_=_C1793( C738 C1793 ) C738_=_C1904( C738 C1904 ) C738_=_C2144( C738 C2144 ) C738_=_C2761( C738 C2761 ) \nC738_=_C2887( C738 C2887 ) C738_=_C3026( C738 C3026 ) C738_=_C3042( C738 C3042 ) C738_=_C3043( C738 C3043 ) C738_=_C3044( C738 C3044 ) C738_=_C3045( C738 C3045 ) \nC738_=_C3046( C738 C3046 ) C738_=_C3047( C738 C3047 ) C738_=_C3048( C738 C3048 ) C738_=_C3049( C738 C3049 ) C738_=_C3050( C738 C3050 ) C738_=_C3051( C738 C3051 ) \nC738_=_C3052( C738 C3052 ) C738_=_C3054( C738 C3054 ) C738_=_C3055( C738 C3055 ) C738_=_C3056( C738 C3056 ) C738_=_C3057( C738 C3057 ) C760_=_C813( C760 C813 ) \nC760_=_C1140( C760 C1140 ) C760_=_C1165( C760 C1165 ) C760_=_C1260( C760 C1260 ) C760_=_C1387( C760 C1387 ) C760_=_C1626( C760 C1626 ) C760_=_C1721( C760 C1721 ) \nC760_=_C1722( C760 C1722 ) C760_=_C1723( C760 C1723 ) C760_=_C1724( C760 C1724 ) C760_=_C1725( C760 C1725 ) C760_=_C1726( C760 C1726 ) C760_=_C1727( C760 C1727 ) \nC760_=_C1728( C760 C1728 ) C760_=_C1729( C760 C1729 ) C760_=_C1730( C760 C1730 ) C760_=_C1731( C760 C1731 ) C760_=_C1732( C760 C1732 ) C760_=_C1733( C760 C1733 ) \nC760_=_C1734( C760 C1734 ) C760_=_C1735( C760 C1735 ) C760_=_C1736( C760 C1736 ) C760_=_C1737( C760 C1737 ) C760_=_C1738( C760 C1738 ) C760_=_C1739( C760 C1739 ) \nC760_=_C1741( C760 C1741 ) C797_=_C1021( C797 C1021 ) C797_=_C1417( C797 C1417 ) C797_=_C1551( C797 C1551 ) C797_=_C1578( C797 C1578 ) C797_=_C1793( C797 C1793 ) \nC797_=_C1904( C797 C1904 ) C797_=_C2144( C797 C2144 ) C797_=_C2761(</w:t>
      </w:r>
    </w:p>
    <w:p>
      <w:pPr>
        <w:pStyle w:val="PreformattedText"/>
        <w:bidi w:val="0"/>
        <w:spacing w:before="0" w:after="0"/>
        <w:jc w:val="left"/>
        <w:rPr/>
      </w:pPr>
      <w:r>
        <w:rPr/>
        <w:t xml:space="preserve"> </w:t>
      </w:r>
      <w:r>
        <w:rPr/>
        <w:t>C797 C2761 ) C797_=_C2887( C797 C2887 ) C797_=_C3026( C797 C3026 ) C797_=_C3042( C797 C3042 ) \nC797_=_C3043( C797 C3043 ) C797_=_C3044( C797 C3044 ) C797_=_C3045( C797 C3045 ) C797_=_C3046( C797 C3046 ) C797_=_C3047( C797 C3047 ) C797_=_C3048( C797 C3048 ) \nC797_=_C3049( C797 C3049 ) C797_=_C3050( C797 C3050 ) C797_=_C3051( C797 C3051 ) C797_=_C3052( C797 C3052 ) C797_=_C3054( C797 C3054 ) C797_=_C3055( C797 C3055 ) \nC797_=_C3056( C797 C3056 ) C797_=_C3057( C797 C3057 ) C813_=_C1140( C813 C1140 ) C813_=_C1165( C813 C1165 ) C813_=_C1260( C813 C1260 ) C813_=_C1387( C813 C1387 ) \nC813_=_C1626( C813 C1626 ) C813_=_C1721( C813 C1721 ) C813_=_C1722( C813 C1722 ) C813_=_C1723( C813 C1723 ) C813_=_C1724( C813 C1724 ) C813_=_C1725( C813 C1725 ) \nC813_=_C1726( C813 C1726 ) C813_=_C1727( C813 C1727 ) C813_=_C1728( C813 C1728 ) C813_=_C1729( C813 C1729 ) C813_=_C1730( C813 C1730 ) C813_=_C1731( C813 C1731 ) \nC813_=_C1732( C813 C1732 ) C813_=_C1733( C813 C1733 ) C813_=_C1734( C813 C1734 ) C813_=_C1735( C813 C1735 ) C813_=_C1736( C813 C1736 ) C813_=_C1737( C813 C1737 ) \nC813_=_C1738( C813 C1738 ) C813_=_C1739( C813 C1739 ) C813_=_C1741( C813 C1741 ) C990_=_C1473( C990 C1473 ) C990_=_C1563( C990 C1563 ) C990_=_C1588( C990 C1588 ) \nC990_=_C1936( C990 C1936 ) C990_=_C2525( C990 C2525 ) C990_=_C2652( C990 C2652 ) C990_=_C2772( C990 C2772 ) C990_=_C2896( C990 C2896 ) C990_=_C2981( C990 C2981 ) \nC990_=_C3093( C990 C3093 ) C990_=_C3270( C990 C3270 ) C990_=_C3410( C990 C3410 ) C990_=_C3453( C990 C3453 ) C990_=_C3469( C990 C3469 ) C990_=_C3478( C990 C3478 ) \nC990_=_C3657( C990 C3657 ) C990_=_C3823( C990 C3823 ) C990_=_C3885( C990 C3885 ) C990_=_C3910( C990 C3910 ) C990_=_C3911( C990 C3911 ) C990_=_C3912( C990 C3912 ) \nC990_=_C3913( C990 C3913 ) C990_=_C3914( C990 C3914 ) C990_=_C3915( C990 C3915 ) C990_=_C3916( C990 C3916 ) C1021_=_C1417( C1021 C1417 ) C1021_=_C1551( C1021 C1551 ) \nC1021_=_C1578( C1021 C1578 ) C1021_=_C1793( C1021 C1793 ) C1021_=_C1904( C1021 C1904 ) C1021_=_C2144( C1021 C2144 ) C1021_=_C2761( C1021 C2761 ) C1021_=_C2887( C1021 C2887 ) \nC1021_=_C3026( C1021 C3026 ) C1021_=_C3042( C1021 C3042 ) C1021_=_C3043( C1021 C3043 ) C1021_=_C3044( C1021 C3044 ) C1021_=_C3045( C1021 C3045 ) C1021_=_C3046( C1021 C3046 ) \nC1021_=_C3047( C1021 C3047 ) C1021_=_C3048( C1021 C3048 ) C1021_=_C3049( C1021 C3049 ) C1021_=_C3050( C1021 C3050 ) C1021_=_C3051( C1021 C3051 ) C1021_=_C3052( C1021 C3052 ) \nC1021_=_C3054( C1021 C3054 ) C1021_=_C3055( C1021 C3055 ) C1021_=_C3056( C1021 C3056 ) C1021_=_C3057( C1021 C3057 ) C1140_=_C1165( C1140 C1165 ) C1140_=_C1260( C1140 C1260 ) \nC1140_=_C1387( C1140 C1387 ) C1140_=_C1626( C1140 C1626 ) C1140_=_C1721( C1140 C1721 ) C1140_=_C1722( C1140 C1722 ) C1140_=_C1723( C1140 C1723 ) C1140_=_C1724( C1140 C1724 ) \nC1140_=_C1725( C1140 C1725 ) C1140_=_C1726( C1140 C1726 ) C1140_=_C1727( C1140 C1727 ) C1140_=_C1728( C1140 C1728 ) C1140_=_C1729( C1140 C1729 ) C1140_=_C1730( C1140 C1730 ) \nC1140_=_C1731( C1140 C1731 ) C1140_=_C1732( C1140 C1732 ) C1140_=_C1733( C1140 C1733 ) C1140_=_C1734( C1140 C1734 ) C1140_=_C1735( C1140 C1735 ) C1140_=_C1736( C1140 C1736 ) \nC1140_=_C1737( C1140 C1737 ) C1140_=_C1738( C1140 C1738 ) C1140_=_C1739( C1140 C1739 ) C1140_=_C1741( C1140 C1741 ) C1165_=_C1185( C1165 C1185 ) C1165_=_C1260( C1165 C1260 ) \nC1165_=_C1387( C1165 C1387 ) C1165_=_C1626( C1165 C1626 ) C1165_=_C1721( C1165 C1721 ) C1165_=_C1722( C1165 C1722 ) C1165_=_C1723( C1165 C1723 ) C1165_=_C1724( C1165 C1724 ) \nC1165_=_C1725( C1165 C1725 ) C1165_=_C1726( C1165 C1726 ) C1165_=_C1727( C1165 C1727 ) C1165_=_C1728( C1165 C1728 ) C1165_=_C1729( C1165 C1729 ) C1165_=_C1730( C1165 C1730 ) \nC1165_=_C1731( C1165 C1731 ) C1165_=_C1732( C1165 C1732 ) C1165_=_C1733( C1165 C1733 ) C1165_=_C1734( C1165 C1734 ) C1165_=_C1735( C1165 C1735 ) C1165_=_C1736( C1165 C1736 ) \nC1165_=_C1737( C1165 C1737 ) C1165_=_C1738( C1165 C1738 ) C1165_=_C1739( C1165 C1739 ) C1165_=_C1741( C1165 C1741 ) C1185_=_C1305( C1185 C1305 ) C1185_=_C1592( C1185 C1592 ) \nC1185_=_C1763( C1185 C1763 ) C1185_=_C1940( C1185 C1940 ) C1185_=_C2381( C1185 C2381 ) C1185_=_C2529( C1185 C2529 ) C1185_=_C2957( C1185 C2957 ) C1185_=_C3018( C1185 C3018 ) \nC1185_=_C3151( C1185 C3151 ) C1185_=_C3253( C1185 C3253 ) C1185_=_C3315( C1185 C3315 ) C1185_=_C3413( C1185 C3413 ) C1185_=_C3498( C1185 C3498 ) C1185_=_C3660( C1185 C3660 ) \nC1185_=_C3746( C1185 C3746 ) C1185_=_C3890( C1185 C3890 ) C1185_=_C3912( C1185 C3912 ) C1185_=_C3941( C1185 C3941 ) C1185_=_C4026( C1185 C4026 ) C1185_=_C4036( C1185 C4036 ) \nC1185_=_C4058( C1185 C4058 ) C1185_=_C4059( C1185 C4059 ) C1185_=_C4060( C1185 C4060 ) C1185_=_C4061( C1185 C4061 ) C1185_=_C4062( C1185 C4062 ) C1260_=_C1387( C1260 C1387 ) \nC1260_=_C1626( C1260 C1626 ) C1260_=_C1721( C1260 C1721 ) C1260_=_C1722( C1260 C1722 ) C1260_=_C1723( C1260 C1723 ) C1260_=_C1724( C1260 C1724 ) C1260_=_C1725( C1260 C1725 ) \nC1260_=_C1726( C1260 C1726 ) C1260_=_C1727( C1260 C1727 ) C1260_=_C1728( C1260 C1728 ) C1260_=_C1729( C1260 C1729 ) C1260_=_C1730( C1260 C1730 ) C1260_=_C1731( C1260 C1731 ) \nC1260_=_C1732( C1260 C1732 ) C1260_=_C1733( C1260 C1733 ) C1260_=_C1734( C1260 C1734 ) C1260_=_C1735( C1260 C1735 ) C1260_=_C1736( C1260 C1736 ) C1260_=_C1737( C1260 C1737 ) \nC1260_=_C1738( C1260 C1738 ) C1260_=_C1739( C1260 C1739 ) C1260_=_C1741( C1260 C1741 ) C1305_=_C1592( C1305 C1592 ) C1305_=_C1763( C1305 C1763 ) C1305_=_C1940( C1305 C1940 ) \nC1305_=_C2381( C1305 C2381 ) C1305_=_C2529( C1305 C2529 ) C1305_=_C2957( C1305 C2957 ) C1305_=_C3018( C1305 C3018 ) C1305_=_C3151( C1305 C3151 ) C1305_=_C3253( C1305 C3253 ) \nC1305_=_C3315( C1305 C3315 ) C1305_=_C3413( C1305 C3413 ) C1305_=_C3498( C1305 C3498 ) C1305_=_C3660( C1305 C3660 ) C1305_=_C3746( C1305 C3746 ) C1305_=_C3890( C1305 C3890 ) \nC1305_=_C3912( C1305 C3912 ) C1305_=_C3941( C1305 C3941 ) C1305_=_C4026( C1305 C4026 ) C1305_=_C4036( C1305 C4036 ) C1305_=_C4058( C1305 C4058 ) C1305_=_C4059( C1305 C4059 ) \nC1305_=_C4060( C1305 C4060 ) C1305_=_C4061( C1305 C4061 ) C1305_=_C4062( C1305 C4062 ) C1387_=_C1626( C1387 C1626 ) C1387_=_C1721( C1387 C1721 ) C1387_=_C1722( C1387 C1722 ) \nC1387_=_C1723( C1387 C1723 ) C1387_=_C1724( C1387 C1724 ) C1387_=_C1725( C1387 C1725 ) C1387_=_C1726( C1387 C1726 ) C1387_=_C1727( C1387 C1727 ) C1387_=_C1728( C1387 C1728 ) \nC1387_=_C1729( C1387 C1729 ) C1387_=_C1730( C1387 C1730 ) C1387_=_C1731( C1387 C1731 ) C1387_=_C1732( C1387 C1732 ) C1387_=_C1733( C1387 C1733 ) C1387_=_C1734( C1387 C1734 ) \nC1387_=_C1735( C1387 C1735 ) C1387_=_C1736( C1387 C1736 ) C1387_=_C1737( C1387 C1737 ) C1387_=_C1738( C1387 C1738 ) C1387_=_C1739( C1387 C1739 ) C1387_=_C1741( C1387 C1741 ) \nC1417_=_C1551( C1417 C1551 ) C1417_=_C1578( C1417 C1578 ) C1417_=_C1793( C1417 C1793 ) C1417_=_C1904( C1417 C1904 ) C1417_=_C2144( C1417 C2144 ) C1417_=_C2761( C1417 C2761 ) \nC1417_=_C2887( C1417 C2887 ) C1417_=_C3026( C1417 C3026 ) C1417_=_C3042( C1417 C3042 ) C1417_=_C3043( C1417 C3043 ) C1417_=_C3044( C1417 C3044 ) C1417_=_C3045( C1417 C3045 ) \nC1417_=_C3046( C1417 C3046 ) C1417_=_C3047( C1417 C3047 ) C1417_=_C3048( C1417 C3048 ) C1417_=_C3049( C1417 C3049 ) C1417_=_C3050( C1417 C3050 ) C1417_=_C3051( C1417 C3051 ) \nC1417_=_C3052( C1417 C3052 ) C1417_=_C3054( C1417 C3054 ) C1417_=_C3055( C1417 C3055 ) C1417_=_C3056( C1417 C3056 ) C1417_=_C3057( C1417 C3057 ) C1473_=_C1563( C1473 C1563 ) \nC1473_=_C1588( C1473 C1588 ) C1473_=_C1936( C1473 C1936 ) C1473_=_C2525( C1473 C2525 ) C1473_=_C2652( C1473 C2652 ) C1473_=_C2772( C1473 C2772 ) C1473_=_C2896( C1473 C2896 ) \nC1473_=_C2981( C1473 C2981 ) C1473_=_C3093( C1473 C3093 ) C1473_=_C3270( C1473 C3270 ) C1473_=_C3410( C1473 C3410 ) C1473_=_C3453( C1473 C3453 ) C1473_=_C3469( C1473 C3469 ) \nC1473_=_C3478( C1473 C3478 ) C1473_=_C3657( C1473 C3657 ) C1473_=_C3823( C1473 C3823 ) C1473_=_C3885( C1473 C3885 ) C1473_=_C3910( C1473 C3910 ) C1473_=_C3911( C1473 C3911 ) \nC1473_=_C3912( C1473 C3912 ) C1473_=_C3913( C1473 C3913 ) C1473_=_C3914( C1473 C3914 ) C1473_=_C3915( C1473 C3915 ) C1473_=_C3916( C1473 C3916 ) C1551_=_C1563( C1551 C1563 ) \nC1551_=_C1578( C1551 C1578 ) C1551_=_C1793( C1551 C1793 ) C1551_=_C1904( C1551 C1904 ) C1551_=_C2144( C1551 C2144 ) C1551_=_C2761( C1551 C2761 ) C1551_=_C2887( C1551 C2887 ) \nC1551_=_C3026( C1551 C3026 ) C1551_=_C3042( C1551 C3042 ) C1551_=_C3043( C1551 C3043 ) C1551_=_C3044( C1551 C3044 ) C1551_=_C3045( C1551 C3045 ) C1551_=_C3046( C1551 C3046 ) \nC1551_=_C3047( C1551 C3047 ) C1551_=_C3048( C1551 C3048 ) C1551_=_C3049( C1551 C3049 ) C1551_=_C3050( C1551 C3050 ) C1551_=_C3051( C1551 C3051 ) C1551_=_C3052( C1551 C3052 ) \nC1551_=_C3054( C1551 C3054 ) C1551_=_C3055( C1551 C3055 ) C1551_=_C3056( C1551 C3056 ) C1551_=_C3057( C1551 C3057 ) C1563_=_C1588( C1563 C1588 ) C1563_=_C1936( C1563 C1936 ) \nC1563_=_C2525( C1563 C2525 ) C1563_=_C2652( C1563 C2652 ) C1563_=_C2772( C1563 C2772 ) C1563_=_C2896( C1563 C2896 ) C1563_=_C2981( C1563 C2981 ) C1563_=_C3093( C1563 C3093 ) \nC1563_=_C3270( C1563 C3270 ) C1563_=_C3410( C1563 C3410 ) C1563_=_C3453( C1563 C3453 ) C1563_=_C3469( C1563 C3469 ) C1563_=_C3478( C1563 C3478 ) C1563_=_C3657( C1563 C3657 ) \nC1563_=_C3823( C1563 C3823 ) C1563_=_C3885( C1563 C3885 ) C1563_=_C3910( C1563 C3910 ) C1563_=_C3911( C1563 C3911 ) C1563_=_C3912( C1563 C3912 ) C1563_=_C3913( C1563 C3913 ) \nC1563_=_C3914( C1563 C3914 ) C1563_=_C3915( C1563 C3915 ) C1563_=_C3916( C1563 C3916 ) C1578_=_C1588( C1578 C1588 ) C1578_=_C1592( C1578 C1592 ) C1578_=_C1793( C1578 C1793 ) \nC1578_=_C1904( C1578 C1904 ) C1578_=_C2144( C1578 C2144 ) C1578_=_C2761( C1578 C2761 ) C1578_=_C2887( C1578 C2887 ) C1578_=_C3026( C1578 C3026 ) C1578_=_C3042( C1578 C3042 ) \nC1578_=_C3043( C1578 C3043 ) C1578_=_C3044( C1578 C3044 ) C1578_=_C3045( C1578 C3045 ) C1578_=_C3046( C1578 C3046 ) C1578_=_C3047( C1578 C3047 ) C1578_=_C3048( C1578 C3048 ) \nC1578_=_C3049( C1578 C3049 ) C1578_=_C3050( C1578 C3050 ) C1578_=_C3051( C1578</w:t>
      </w:r>
    </w:p>
    <w:p>
      <w:pPr>
        <w:pStyle w:val="PreformattedText"/>
        <w:bidi w:val="0"/>
        <w:spacing w:before="0" w:after="0"/>
        <w:jc w:val="left"/>
        <w:rPr/>
      </w:pPr>
      <w:r>
        <w:rPr/>
        <w:t xml:space="preserve"> </w:t>
      </w:r>
      <w:r>
        <w:rPr/>
        <w:t>C3051 ) C1578_=_C3052( C1578 C3052 ) C1578_=_C3054( C1578 C3054 ) C1578_=_C3055( C1578 C3055 ) \nC1578_=_C3056( C1578 C3056 ) C1578_=_C3057( C1578 C3057 ) C1588_=_C1592( C1588 C1592 ) C1588_=_C1936( C1588 C1936 ) C1588_=_C2525( C1588 C2525 ) C1588_=_C2652( C1588 C2652 ) \nC1588_=_C2772( C1588 C2772 ) C1588_=_C2896( C1588 C2896 ) C1588_=_C2981( C1588 C2981 ) C1588_=_C3093( C1588 C3093 ) C1588_=_C3270( C1588 C3270 ) C1588_=_C3410( C1588 C3410 ) \nC1588_=_C3453( C1588 C3453 ) C1588_=_C3469( C1588 C3469 ) C1588_=_C3478( C1588 C3478 ) C1588_=_C3657( C1588 C3657 ) C1588_=_C3823( C1588 C3823 ) C1588_=_C3885( C1588 C3885 ) \nC1588_=_C3910( C1588 C3910 ) C1588_=_C3911( C1588 C3911 ) C1588_=_C3912( C1588 C3912 ) C1588_=_C3913( C1588 C3913 ) C1588_=_C3914( C1588 C3914 ) C1588_=_C3915( C1588 C3915 ) \nC1588_=_C3916( C1588 C3916 ) C1592_=_C1763( C1592 C1763 ) C1592_=_C1940( C1592 C1940 ) C1592_=_C2381( C1592 C2381 ) C1592_=_C2529( C1592 C2529 ) C1592_=_C2957( C1592 C2957 ) \nC1592_=_C3018( C1592 C3018 ) C1592_=_C3151( C1592 C3151 ) C1592_=_C3253( C1592 C3253 ) C1592_=_C3315( C1592 C3315 ) C1592_=_C3413( C1592 C3413 ) C1592_=_C3498( C1592 C3498 ) \nC1592_=_C3660( C1592 C3660 ) C1592_=_C3746( C1592 C3746 ) C1592_=_C3890( C1592 C3890 ) C1592_=_C3912( C1592 C3912 ) C1592_=_C3941( C1592 C3941 ) C1592_=_C4026( C1592 C4026 ) \nC1592_=_C4036( C1592 C4036 ) C1592_=_C4058( C1592 C4058 ) C1592_=_C4059( C1592 C4059 ) C1592_=_C4060( C1592 C4060 ) C1592_=_C4061( C1592 C4061 ) C1592_=_C4062( C1592 C4062 ) \nC1626_=_C1721( C1626 C1721 ) C1626_=_C1722( C1626 C1722 ) C1626_=_C1723( C1626 C1723 ) C1626_=_C1724( C1626 C1724 ) C1626_=_C1725( C1626 C1725 ) C1626_=_C1726( C1626 C1726 ) \nC1626_=_C1727( C1626 C1727 ) C1626_=_C1728( C1626 C1728 ) C1626_=_C1729( C1626 C1729 ) C1626_=_C1730( C1626 C1730 ) C1626_=_C1731( C1626 C1731 ) C1626_=_C1732( C1626 C1732 ) \nC1626_=_C1733( C1626 C1733 ) C1626_=_C1734( C1626 C1734 ) C1626_=_C1735( C1626 C1735 ) C1626_=_C1736( C1626 C1736 ) C1626_=_C1737( C1626 C1737 ) C1626_=_C1738( C1626 C1738 ) \nC1626_=_C1739( C1626 C1739 ) C1626_=_C1741( C1626 C1741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1( C1721 C1741 ) C1721_=_C1763( C1721 C1763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1( C1722 C1741 ) C1722_=_C1793( C1722 C1793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1( C1723 C1741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1( C1724 C1741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5_=_C1741( C1725 C1741 ) C1725_=_C2381( C1725 C2381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1( C1726 C1741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1( C1727 C1741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1( C1728 C1741 ) C1728_=_C2957( C1728 C2957 ) C1729_=_C1730( C1729 C1730 ) C1729_=_C1731( C1729 C1731 ) \nC1729_=_C1732( C1729 C1732 ) C1729_=_C1733( C1729 C1733 ) C1729_=_C1734( C1729 C1734 ) C1729_=_C1735( C1729 C1735 ) C1729_=_C1736( C1729 C1736 ) C1729_=_C1737( C1729 C1737 ) \nC1729_=_C1738( C1729 C1738 ) C1729_=_C1739( C1729 C1739 ) C1729_=_C1741( C1729 C1741 ) C1729_=_C3018( C1729 C3018 ) C1730_=_C1731( C1730 C1731 ) C1730_=_C1732( C1730 C1732 ) \nC1730_=_C1733( C1730 C1733 ) C1730_=_C1734( C1730 C1734 ) C1730_=_C1735( C1730 C1735 ) C1730_=_C1736( C1730 C1736 ) C1730_=_C1737( C1730 C1737 ) C1730_=_C1738( C1730 C1738 ) \nC1730_=_C1739( C1730 C1739 ) C1730_=_C1741( C1730 C1741 ) C1731_=_C1732( C1731 C1732 ) C1731_=_C1733( C1731 C1733 ) C1731_=_C1734( C1731 C1734 ) C1731_=_C1735( C1731 C1735 ) \nC1731_=_C1736( C1731 C1736 ) C1731_=_C1737( C1731 C1737 ) C1731_=_C1738( C1731 C1738 ) C1731_=_C1739( C1731 C1739 ) C1731_=_C1741( C1731 C1741 ) C1732_=_C1733( C1732 C1733 ) \nC1732_=_C1734( C1732 C1734 ) C1732_=_C1735( C1732 C1735 ) C1732_=_C1736( C1732 C1736 ) C1732_=_C1737( C1732 C1737 ) C1732_=_C1738( C1732 C1738 ) C1732_=_C1739( C1732 C1739 ) \nC1732_=_C1741( C1732 C1741 ) C1732_=_C3151( C1732 C3151 ) C1733_=_C1734( C1733 C1734 ) C1733_=_C1735( C1733 C1735 ) C1733_=_C1736( C1733 C1736 ) C1733_=_C1737( C1733 C1737 ) \nC1733_=_C1738( C1733 C1738 ) C1733_=_C1739( C1733 C1739 ) C1733_=_C1741( C1733 C1741 ) C1734_=_C1735( C1734 C1735 ) C1734_=_C1736( C1734 C1736 ) C1734_=_C1737( C1734 C1737 ) \nC1734_=_C1738( C1734 C1738 ) C1734_=_C1739( C1734 C1739 ) C1734_=_C1741( C1734 C1741 ) C1735_=_C1736( C1735 C1736 ) C1735_=_C1737( C1735 C1737 ) C1735_=_C1738( C1735 C1738 ) \nC1735_=_C1739( C1735 C1739 ) C1735_=_C1741( C1735 C1741 ) C1735_=_C3657( C1735 C3657 ) C1735_=_C3660( C1735 C3660 ) C1736_=_C1737( C1736 C1737 ) C1736_=_C1738( C1736 C1738 ) \nC1736_=_C1739( C1736 C1739 ) C1736_=_C1741( C1736 C1741 ) C1736_=_C3746( C1736 C3746 ) C1737_=_C1738( C1737 C1738 ) C1737_=_C1739( C1737 C1739 ) C1737_=_C1741( C1737 C1741 ) \nC1738_=_C1739( C1738 C1739 ) C1738_=_C1741( C1738 C1741 ) C1739_=_C1741( C1739 C1741 ) C1739_=_C4026( C1739 C4026 ) C1763_=_C1940( C1763 C1940 ) C1763_=_C2381( C1763 C2381 ) \nC1763_=_C2529( C1763 C2529 ) C1763_=_C2957( C1763 C2957 ) C1763_=_C3018( C1763 C3018 ) C1763_=_C3151( C1763 C3151 ) C1763_=_C3253( C1763 C3253 ) C1763_=_C3315( C1763 C3315 ) \nC1763_=_C3413( C1763 C3413 ) C1763_=_C3498( C1763 C3498 ) C1763_=_C3660( C1763 C3660 ) C1763_=_C3746( C1763 C3746 ) C1763_=_C3890( C1763 C3890 ) C1763_=_C3912( C1763 C3912 ) \nC1763_=_C3941( C1763 C3941 ) C1763_=_C4026( C1763 C4026 ) C1763_=_C4036( C1763 C4036 ) C1763_=_C4058( C1763 C4058 ) C1763_=_C4059( C1763 C4059 ) C1763_=_C4060( C1763 C4060 ) \nC1763_=_C4061( C1763 C4061 ) C1763_=_C4062( C1763 C4062 ) C1793_=_C1904( C1793 C1904 ) C1793_=_C2144( C1793 C2144 ) C1793_=_C2761( C1793 C2761 ) C1793_=_C2887( C1793 C2887 ) \nC1793_=_C3026( C1793 C3026 ) C1793_=_C3042( C1793 C3042 ) C1793_=_C3043( C1793 C3043 ) C1793_=_C3044( C1793 C3044 ) C1793_=_C3045( C1793 C3045 ) C1793_=_C3046( C1793 C3046 ) \nC1793_=_C3047( C1793 C3047 ) C1793_=_C3048( C1793 C3048 ) C1793_=_C3049( C1793 C3049 ) C1793_=_C3050( C1793 C3050 ) C1793_=_C3051( C1793 C3051 ) C1793_=_C3052( C1793 C3052 ) \nC1793_=_C3054( C1793 C3054 ) C1793_=_C3055( C1793 C3055 ) C1793_=_C3056( C1793 C3056 ) C1793_=_C3057( C1793 C3057 ) C1904_=_C2144( C1904 C2144 ) C1904_=_C2761( C1904 C2761 ) \nC1904_=_C2887( C1904 C2887 ) C1904_=_C3026( C1904 C3026 ) C1904_=_C3042( C1904 C3042 ) C1904_=_C3043( C1904 C3043 ) C1904_=_C3044( C1904 C3044 ) C1904_=_C3045( C1904 C3045 ) \nC1904_=_C3046( C1904 C3046 ) C1904_=_C3047( C1904 C3047 ) C1904_=_C3048( C1904 C3048 ) C1904_=_C3049( C1904 C3049 ) C1904_=_C3050( C1904 C3050 ) C1904_=_C3051( C1904 C3051 ) \nC1904_=_C3052( C1904 C3052 ) C1904_=_C3054( C1904 C3054 ) C1904_=_C3055( C1904 C3055 ) C1904_=_C3056( C1904 C3056 ) C1904_=_C3057( C1904 C3057 ) C1936_=_C1940( C1936 C1940 ) \nC1936_=_C2525( C1936 C2525 ) C1936_=_C2652( C1936 C2652 ) C1936_=_C2772( C1936 C2772 ) C1936_=_C2896( C1936 C2896 ) C1936_=_C2981(</w:t>
      </w:r>
    </w:p>
    <w:p>
      <w:pPr>
        <w:pStyle w:val="PreformattedText"/>
        <w:bidi w:val="0"/>
        <w:spacing w:before="0" w:after="0"/>
        <w:jc w:val="left"/>
        <w:rPr/>
      </w:pPr>
      <w:r>
        <w:rPr/>
        <w:t xml:space="preserve"> </w:t>
      </w:r>
      <w:r>
        <w:rPr/>
        <w:t>C1936 C2981 ) C1936_=_C3093( C1936 C3093 ) \nC1936_=_C3270( C1936 C3270 ) C1936_=_C3410( C1936 C3410 ) C1936_=_C3453( C1936 C3453 ) C1936_=_C3469( C1936 C3469 ) C1936_=_C3478( C1936 C3478 ) C1936_=_C3657( C1936 C3657 ) \nC1936_=_C3823( C1936 C3823 ) C1936_=_C3885( C1936 C3885 ) C1936_=_C3910( C1936 C3910 ) C1936_=_C3911( C1936 C3911 ) C1936_=_C3912( C1936 C3912 ) C1936_=_C3913( C1936 C3913 ) \nC1936_=_C3914( C1936 C3914 ) C1936_=_C3915( C1936 C3915 ) C1936_=_C3916( C1936 C3916 ) C1940_=_C2381( C1940 C2381 ) C1940_=_C2529( C1940 C2529 ) C1940_=_C2957( C1940 C2957 ) \nC1940_=_C3018( C1940 C3018 ) C1940_=_C3151( C1940 C3151 ) C1940_=_C3253( C1940 C3253 ) C1940_=_C3315( C1940 C3315 ) C1940_=_C3413( C1940 C3413 ) C1940_=_C3498( C1940 C3498 ) \nC1940_=_C3660( C1940 C3660 ) C1940_=_C3746( C1940 C3746 ) C1940_=_C3890( C1940 C3890 ) C1940_=_C3912( C1940 C3912 ) C1940_=_C3941( C1940 C3941 ) C1940_=_C4026( C1940 C4026 ) \nC1940_=_C4036( C1940 C4036 ) C1940_=_C4058( C1940 C4058 ) C1940_=_C4059( C1940 C4059 ) C1940_=_C4060( C1940 C4060 ) C1940_=_C4061( C1940 C4061 ) C1940_=_C4062( C1940 C4062 ) \nC2144_=_C2761( C2144 C2761 ) C2144_=_C2887( C2144 C2887 ) C2144_=_C3026( C2144 C3026 ) C2144_=_C3042( C2144 C3042 ) C2144_=_C3043( C2144 C3043 ) C2144_=_C3044( C2144 C3044 ) \nC2144_=_C3045( C2144 C3045 ) C2144_=_C3046( C2144 C3046 ) C2144_=_C3047( C2144 C3047 ) C2144_=_C3048( C2144 C3048 ) C2144_=_C3049( C2144 C3049 ) C2144_=_C3050( C2144 C3050 ) \nC2144_=_C3051( C2144 C3051 ) C2144_=_C3052( C2144 C3052 ) C2144_=_C3054( C2144 C3054 ) C2144_=_C3055( C2144 C3055 ) C2144_=_C3056( C2144 C3056 ) C2144_=_C3057( C2144 C3057 ) \nC2381_=_C2529( C2381 C2529 ) C2381_=_C2957( C2381 C2957 ) C2381_=_C3018( C2381 C3018 ) C2381_=_C3151( C2381 C3151 ) C2381_=_C3253( C2381 C3253 ) C2381_=_C3315( C2381 C3315 ) \nC2381_=_C3413( C2381 C3413 ) C2381_=_C3498( C2381 C3498 ) C2381_=_C3660( C2381 C3660 ) C2381_=_C3746( C2381 C3746 ) C2381_=_C3890( C2381 C3890 ) C2381_=_C3912( C2381 C3912 ) \nC2381_=_C3941( C2381 C3941 ) C2381_=_C4026( C2381 C4026 ) C2381_=_C4036( C2381 C4036 ) C2381_=_C4058( C2381 C4058 ) C2381_=_C4059( C2381 C4059 ) C2381_=_C4060( C2381 C4060 ) \nC2381_=_C4061( C2381 C4061 ) C2381_=_C4062( C2381 C4062 ) C2525_=_C2529( C2525 C2529 ) C2525_=_C2652( C2525 C2652 ) C2525_=_C2772( C2525 C2772 ) C2525_=_C2896( C2525 C2896 ) \nC2525_=_C2981( C2525 C2981 ) C2525_=_C3093( C2525 C3093 ) C2525_=_C3270( C2525 C3270 ) C2525_=_C3410( C2525 C3410 ) C2525_=_C3453( C2525 C3453 ) C2525_=_C3469( C2525 C3469 ) \nC2525_=_C3478( C2525 C3478 ) C2525_=_C3657( C2525 C3657 ) C2525_=_C3823( C2525 C3823 ) C2525_=_C3885( C2525 C3885 ) C2525_=_C3910( C2525 C3910 ) C2525_=_C3911( C2525 C3911 ) \nC2525_=_C3912( C2525 C3912 ) C2525_=_C3913( C2525 C3913 ) C2525_=_C3914( C2525 C3914 ) C2525_=_C3915( C2525 C3915 ) C2525_=_C3916( C2525 C3916 ) C2529_=_C2957( C2529 C2957 ) \nC2529_=_C3018( C2529 C3018 ) C2529_=_C3151( C2529 C3151 ) C2529_=_C3253( C2529 C3253 ) C2529_=_C3315( C2529 C3315 ) C2529_=_C3413( C2529 C3413 ) C2529_=_C3498( C2529 C3498 ) \nC2529_=_C3660( C2529 C3660 ) C2529_=_C3746( C2529 C3746 ) C2529_=_C3890( C2529 C3890 ) C2529_=_C3912( C2529 C3912 ) C2529_=_C3941( C2529 C3941 ) C2529_=_C4026( C2529 C4026 ) \nC2529_=_C4036( C2529 C4036 ) C2529_=_C4058( C2529 C4058 ) C2529_=_C4059( C2529 C4059 ) C2529_=_C4060( C2529 C4060 ) C2529_=_C4061( C2529 C4061 ) C2529_=_C4062( C2529 C4062 ) \nC2652_=_C2772( C2652 C2772 ) C2652_=_C2896( C2652 C2896 ) C2652_=_C2981( C2652 C2981 ) C2652_=_C3093( C2652 C3093 ) C2652_=_C3270( C2652 C3270 ) C2652_=_C3410( C2652 C3410 ) \nC2652_=_C3453( C2652 C3453 ) C2652_=_C3469( C2652 C3469 ) C2652_=_C3478( C2652 C3478 ) C2652_=_C3657( C2652 C3657 ) C2652_=_C3823( C2652 C3823 ) C2652_=_C3885( C2652 C3885 ) \nC2652_=_C3910( C2652 C3910 ) C2652_=_C3911( C2652 C3911 ) C2652_=_C3912( C2652 C3912 ) C2652_=_C3913( C2652 C3913 ) C2652_=_C3914( C2652 C3914 ) C2652_=_C3915( C2652 C3915 ) \nC2652_=_C3916( C2652 C3916 ) C2761_=_C2772( C2761 C2772 ) C2761_=_C2887( C2761 C2887 ) C2761_=_C3026( C2761 C3026 ) C2761_=_C3042( C2761 C3042 ) C2761_=_C3043( C2761 C3043 ) \nC2761_=_C3044( C2761 C3044 ) C2761_=_C3045( C2761 C3045 ) C2761_=_C3046( C2761 C3046 ) C2761_=_C3047( C2761 C3047 ) C2761_=_C3048( C2761 C3048 ) C2761_=_C3049( C2761 C3049 ) \nC2761_=_C3050( C2761 C3050 ) C2761_=_C3051( C2761 C3051 ) C2761_=_C3052( C2761 C3052 ) C2761_=_C3054( C2761 C3054 ) C2761_=_C3055( C2761 C3055 ) C2761_=_C3056( C2761 C3056 ) \nC2761_=_C3057( C2761 C3057 ) C2772_=_C2896( C2772 C2896 ) C2772_=_C2981( C2772 C2981 ) C2772_=_C3093( C2772 C3093 ) C2772_=_C3270( C2772 C3270 ) C2772_=_C3410( C2772 C3410 ) \nC2772_=_C3453( C2772 C3453 ) C2772_=_C3469( C2772 C3469 ) C2772_=_C3478( C2772 C3478 ) C2772_=_C3657( C2772 C3657 ) C2772_=_C3823( C2772 C3823 ) C2772_=_C3885( C2772 C3885 ) \nC2772_=_C3910( C2772 C3910 ) C2772_=_C3911( C2772 C3911 ) C2772_=_C3912( C2772 C3912 ) C2772_=_C3913( C2772 C3913 ) C2772_=_C3914( C2772 C3914 ) C2772_=_C3915( C2772 C3915 ) \nC2772_=_C3916( C2772 C3916 ) C2887_=_C2896( C2887 C2896 ) C2887_=_C3026( C2887 C3026 ) C2887_=_C3042( C2887 C3042 ) C2887_=_C3043( C2887 C3043 ) C2887_=_C3044( C2887 C3044 ) \nC2887_=_C3045( C2887 C3045 ) C2887_=_C3046( C2887 C3046 ) C2887_=_C3047( C2887 C3047 ) C2887_=_C3048( C2887 C3048 ) C2887_=_C3049( C2887 C3049 ) C2887_=_C3050( C2887 C3050 ) \nC2887_=_C3051( C2887 C3051 ) C2887_=_C3052( C2887 C3052 ) C2887_=_C3054( C2887 C3054 ) C2887_=_C3055( C2887 C3055 ) C2887_=_C3056( C2887 C3056 ) C2887_=_C3057( C2887 C3057 ) \nC2896_=_C2981( C2896 C2981 ) C2896_=_C3093( C2896 C3093 ) C2896_=_C3270( C2896 C3270 ) C2896_=_C3410( C2896 C3410 ) C2896_=_C3453( C2896 C3453 ) C2896_=_C3469( C2896 C3469 ) \nC2896_=_C3478( C2896 C3478 ) C2896_=_C3657( C2896 C3657 ) C2896_=_C3823( C2896 C3823 ) C2896_=_C3885( C2896 C3885 ) C2896_=_C3910( C2896 C3910 ) C2896_=_C3911( C2896 C3911 ) \nC2896_=_C3912( C2896 C3912 ) C2896_=_C3913( C2896 C3913 ) C2896_=_C3914( C2896 C3914 ) C2896_=_C3915( C2896 C3915 ) C2896_=_C3916( C2896 C3916 ) C2957_=_C3018( C2957 C3018 ) \nC2957_=_C3151( C2957 C3151 ) C2957_=_C3253( C2957 C3253 ) C2957_=_C3315( C2957 C3315 ) C2957_=_C3413( C2957 C3413 ) C2957_=_C3498( C2957 C3498 ) C2957_=_C3660( C2957 C3660 ) \nC2957_=_C3746( C2957 C3746 ) C2957_=_C3890( C2957 C3890 ) C2957_=_C3912( C2957 C3912 ) C2957_=_C3941( C2957 C3941 ) C2957_=_C4026( C2957 C4026 ) C2957_=_C4036( C2957 C4036 ) \nC2957_=_C4058( C2957 C4058 ) C2957_=_C4059( C2957 C4059 ) C2957_=_C4060( C2957 C4060 ) C2957_=_C4061( C2957 C4061 ) C2957_=_C4062( C2957 C4062 ) C2981_=_C3093( C2981 C3093 ) \nC2981_=_C3270( C2981 C3270 ) C2981_=_C3410( C2981 C3410 ) C2981_=_C3453( C2981 C3453 ) C2981_=_C3469( C2981 C3469 ) C2981_=_C3478( C2981 C3478 ) C2981_=_C3657( C2981 C3657 ) \nC2981_=_C3823( C2981 C3823 ) C2981_=_C3885( C2981 C3885 ) C2981_=_C3910( C2981 C3910 ) C2981_=_C3911( C2981 C3911 ) C2981_=_C3912( C2981 C3912 ) C2981_=_C3913( C2981 C3913 ) \nC2981_=_C3914( C2981 C3914 ) C2981_=_C3915( C2981 C3915 ) C2981_=_C3916( C2981 C3916 ) C3018_=_C3151( C3018 C3151 ) C3018_=_C3253( C3018 C3253 ) C3018_=_C3315( C3018 C3315 ) \nC3018_=_C3413( C3018 C3413 ) C3018_=_C3498( C3018 C3498 ) C3018_=_C3660( C3018 C3660 ) C3018_=_C3746( C3018 C3746 ) C3018_=_C3890( C3018 C3890 ) C3018_=_C3912( C3018 C3912 ) \nC3018_=_C3941( C3018 C3941 ) C3018_=_C4026( C3018 C4026 ) C3018_=_C4036( C3018 C4036 ) C3018_=_C4058( C3018 C4058 ) C3018_=_C4059( C3018 C4059 ) C3018_=_C4060( C3018 C4060 ) \nC3018_=_C4061( C3018 C4061 ) C3018_=_C4062( C3018 C4062 ) C3026_=_C3042( C3026 C3042 ) C3026_=_C3043( C3026 C3043 ) C3026_=_C3044( C3026 C3044 ) C3026_=_C3045( C3026 C3045 ) \nC3026_=_C3046( C3026 C3046 ) C3026_=_C3047( C3026 C3047 ) C3026_=_C3048( C3026 C3048 ) C3026_=_C3049( C3026 C3049 ) C3026_=_C3050( C3026 C3050 ) C3026_=_C3051( C3026 C3051 ) \nC3026_=_C3052( C3026 C3052 ) C3026_=_C3054( C3026 C3054 ) C3026_=_C3055( C3026 C3055 ) C3026_=_C3056( C3026 C3056 ) C3026_=_C3057( C3026 C3057 ) C3042_=_C3043( C3042 C3043 ) \nC3042_=_C3044( C3042 C3044 ) C3042_=_C3045( C3042 C3045 ) C3042_=_C3046( C3042 C3046 ) C3042_=_C3047( C3042 C3047 ) C3042_=_C3048( C3042 C3048 ) C3042_=_C3049( C3042 C3049 ) \nC3042_=_C3050( C3042 C3050 ) C3042_=_C3051( C3042 C3051 ) C3042_=_C3052( C3042 C3052 ) C3042_=_C3054( C3042 C3054 ) C3042_=_C3055( C3042 C3055 ) C3042_=_C3056( C3042 C3056 ) \nC3042_=_C3057( C3042 C3057 ) C3042_=_C3093( C3042 C3093 ) C3043_=_C3044( C3043 C3044 ) C3043_=_C3045( C3043 C3045 ) C3043_=_C3046( C3043 C3046 ) C3043_=_C3047( C3043 C3047 ) \nC3043_=_C3048( C3043 C3048 ) C3043_=_C3049( C3043 C3049 ) C3043_=_C3050( C3043 C3050 ) C3043_=_C3051( C3043 C3051 ) C3043_=_C3052( C3043 C3052 ) C3043_=_C3054( C3043 C3054 ) \nC3043_=_C3055( C3043 C3055 ) C3043_=_C3056( C3043 C3056 ) C3043_=_C3057( C3043 C3057 ) C3044_=_C3045( C3044 C3045 ) C3044_=_C3046( C3044 C3046 ) C3044_=_C3047( C3044 C3047 ) \nC3044_=_C3048( C3044 C3048 ) C3044_=_C3049( C3044 C3049 ) C3044_=_C3050( C3044 C3050 ) C3044_=_C3051( C3044 C3051 ) C3044_=_C3052( C3044 C3052 ) C3044_=_C3054( C3044 C3054 ) \nC3044_=_C3055( C3044 C3055 ) C3044_=_C3056( C3044 C3056 ) C3044_=_C3057( C3044 C3057 ) C3045_=_C3046( C3045 C3046 ) C3045_=_C3047( C3045 C3047 ) C3045_=_C3048( C3045 C3048 ) \nC3045_=_C3049( C3045 C3049 ) C3045_=_C3050( C3045 C3050 ) C3045_=_C3051( C3045 C3051 ) C3045_=_C3052( C3045 C3052 ) C3045_=_C3054( C3045 C3054 ) C3045_=_C3055( C3045 C3055 ) \nC3045_=_C3056( C3045 C3056 ) C3045_=_C3057( C3045 C3057 ) C3046_=_C3047( C3046 C3047 ) C3046_=_C3048( C3046 C3048 ) C3046_=_C3049( C3046 C3049 ) C3046_=_C3050( C3046 C3050 ) \nC3046_=_C3051( C3046 C3051 ) C3046_=_C3052( C3046 C3052 ) C3046_=_C3054( C3046 C3054 ) C3046_=_C3055( C3046 C3055 ) C3046_=_C3056( C3046 C3056 ) C3046_=_C3057( C3046 C3057 ) \nC3046_=_C3453( C3046 C3453 ) C3047_=_C3048( C3047 C3048 ) C3047_=_C3049( C3047 C3049 ) C3047_=_C3050( C3047 C3050 ) C3047_=_C3051( C3047 C3051 ) C3047_=_C3052( C3047 C3052 ) \nC3047_=_C3054(</w:t>
      </w:r>
    </w:p>
    <w:p>
      <w:pPr>
        <w:pStyle w:val="PreformattedText"/>
        <w:bidi w:val="0"/>
        <w:spacing w:before="0" w:after="0"/>
        <w:jc w:val="left"/>
        <w:rPr/>
      </w:pPr>
      <w:r>
        <w:rPr/>
        <w:t xml:space="preserve"> </w:t>
      </w:r>
      <w:r>
        <w:rPr/>
        <w:t>C3047 C3054 ) C3047_=_C3055( C3047 C3055 ) C3047_=_C3056( C3047 C3056 ) C3047_=_C3057( C3047 C3057 ) C3047_=_C3478( C3047 C3478 ) C3048_=_C3049( C3048 C3049 ) \nC3048_=_C3050( C3048 C3050 ) C3048_=_C3051( C3048 C3051 ) C3048_=_C3052( C3048 C3052 ) C3048_=_C3054( C3048 C3054 ) C3048_=_C3055( C3048 C3055 ) C3048_=_C3056( C3048 C3056 ) \nC3048_=_C3057( C3048 C3057 ) C3049_=_C3050( C3049 C3050 ) C3049_=_C3051( C3049 C3051 ) C3049_=_C3052( C3049 C3052 ) C3049_=_C3054( C3049 C3054 ) C3049_=_C3055( C3049 C3055 ) \nC3049_=_C3056( C3049 C3056 ) C3049_=_C3057( C3049 C3057 ) C3050_=_C3051( C3050 C3051 ) C3050_=_C3052( C3050 C3052 ) C3050_=_C3054( C3050 C3054 ) C3050_=_C3055( C3050 C3055 ) \nC3050_=_C3056( C3050 C3056 ) C3050_=_C3057( C3050 C3057 ) C3051_=_C3052( C3051 C3052 ) C3051_=_C3054( C3051 C3054 ) C3051_=_C3055( C3051 C3055 ) C3051_=_C3056( C3051 C3056 ) \nC3051_=_C3057( C3051 C3057 ) C3052_=_C3054( C3052 C3054 ) C3052_=_C3055( C3052 C3055 ) C3052_=_C3056( C3052 C3056 ) C3052_=_C3057( C3052 C3057 ) C3054_=_C3055( C3054 C3055 ) \nC3054_=_C3056( C3054 C3056 ) C3054_=_C3057( C3054 C3057 ) C3054_=_C3910( C3054 C3910 ) C3055_=_C3056( C3055 C3056 ) C3055_=_C3057( C3055 C3057 ) C3056_=_C3057( C3056 C3057 ) \nC3093_=_C3270( C3093 C3270 ) C3093_=_C3410( C3093 C3410 ) C3093_=_C3453( C3093 C3453 ) C3093_=_C3469( C3093 C3469 ) C3093_=_C3478( C3093 C3478 ) C3093_=_C3657( C3093 C3657 ) \nC3093_=_C3823( C3093 C3823 ) C3093_=_C3885( C3093 C3885 ) C3093_=_C3910( C3093 C3910 ) C3093_=_C3911( C3093 C3911 ) C3093_=_C3912( C3093 C3912 ) C3093_=_C3913( C3093 C3913 ) \nC3093_=_C3914( C3093 C3914 ) C3093_=_C3915( C3093 C3915 ) C3093_=_C3916( C3093 C3916 ) C3151_=_C3253( C3151 C3253 ) C3151_=_C3315( C3151 C3315 ) C3151_=_C3413( C3151 C3413 ) \nC3151_=_C3498( C3151 C3498 ) C3151_=_C3660( C3151 C3660 ) C3151_=_C3746( C3151 C3746 ) C3151_=_C3890( C3151 C3890 ) C3151_=_C3912( C3151 C3912 ) C3151_=_C3941( C3151 C3941 ) \nC3151_=_C4026( C3151 C4026 ) C3151_=_C4036( C3151 C4036 ) C3151_=_C4058( C3151 C4058 ) C3151_=_C4059( C3151 C4059 ) C3151_=_C4060( C3151 C4060 ) C3151_=_C4061( C3151 C4061 ) \nC3151_=_C4062( C3151 C4062 ) C3253_=_C3315( C3253 C3315 ) C3253_=_C3413( C3253 C3413 ) C3253_=_C3498( C3253 C3498 ) C3253_=_C3660( C3253 C3660 ) C3253_=_C3746( C3253 C3746 ) \nC3253_=_C3890( C3253 C3890 ) C3253_=_C3912( C3253 C3912 ) C3253_=_C3941( C3253 C3941 ) C3253_=_C4026( C3253 C4026 ) C3253_=_C4036( C3253 C4036 ) C3253_=_C4058( C3253 C4058 ) \nC3253_=_C4059( C3253 C4059 ) C3253_=_C4060( C3253 C4060 ) C3253_=_C4061( C3253 C4061 ) C3253_=_C4062( C3253 C4062 ) C3270_=_C3410( C3270 C3410 ) C3270_=_C3453( C3270 C3453 ) \nC3270_=_C3469( C3270 C3469 ) C3270_=_C3478( C3270 C3478 ) C3270_=_C3657( C3270 C3657 ) C3270_=_C3823( C3270 C3823 ) C3270_=_C3885( C3270 C3885 ) C3270_=_C3910( C3270 C3910 ) \nC3270_=_C3911( C3270 C3911 ) C3270_=_C3912( C3270 C3912 ) C3270_=_C3913( C3270 C3913 ) C3270_=_C3914( C3270 C3914 ) C3270_=_C3915( C3270 C3915 ) C3270_=_C3916( C3270 C3916 ) \nC3315_=_C3413( C3315 C3413 ) C3315_=_C3498( C3315 C3498 ) C3315_=_C3660( C3315 C3660 ) C3315_=_C3746( C3315 C3746 ) C3315_=_C3890( C3315 C3890 ) C3315_=_C3912( C3315 C3912 ) \nC3315_=_C3941( C3315 C3941 ) C3315_=_C4026( C3315 C4026 ) C3315_=_C4036( C3315 C4036 ) C3315_=_C4058( C3315 C4058 ) C3315_=_C4059( C3315 C4059 ) C3315_=_C4060( C3315 C4060 ) \nC3315_=_C4061( C3315 C4061 ) C3315_=_C4062( C3315 C4062 ) C3410_=_C3413( C3410 C3413 ) C3410_=_C3453( C3410 C3453 ) C3410_=_C3469( C3410 C3469 ) C3410_=_C3478( C3410 C3478 ) \nC3410_=_C3657( C3410 C3657 ) C3410_=_C3823( C3410 C3823 ) C3410_=_C3885( C3410 C3885 ) C3410_=_C3910( C3410 C3910 ) C3410_=_C3911( C3410 C3911 ) C3410_=_C3912( C3410 C3912 ) \nC3410_=_C3913( C3410 C3913 ) C3410_=_C3914( C3410 C3914 ) C3410_=_C3915( C3410 C3915 ) C3410_=_C3916( C3410 C3916 ) C3413_=_C3498( C3413 C3498 ) C3413_=_C3660( C3413 C3660 ) \nC3413_=_C3746( C3413 C3746 ) C3413_=_C3890( C3413 C3890 ) C3413_=_C3912( C3413 C3912 ) C3413_=_C3941( C3413 C3941 ) C3413_=_C4026( C3413 C4026 ) C3413_=_C4036( C3413 C4036 ) \nC3413_=_C4058( C3413 C4058 ) C3413_=_C4059( C3413 C4059 ) C3413_=_C4060( C3413 C4060 ) C3413_=_C4061( C3413 C4061 ) C3413_=_C4062( C3413 C4062 ) C3453_=_C3469( C3453 C3469 ) \nC3453_=_C3478( C3453 C3478 ) C3453_=_C3657( C3453 C3657 ) C3453_=_C3823( C3453 C3823 ) C3453_=_C3885( C3453 C3885 ) C3453_=_C3910( C3453 C3910 ) C3453_=_C3911( C3453 C3911 ) \nC3453_=_C3912( C3453 C3912 ) C3453_=_C3913( C3453 C3913 ) C3453_=_C3914( C3453 C3914 ) C3453_=_C3915( C3453 C3915 ) C3453_=_C3916( C3453 C3916 ) C3469_=_C3478( C3469 C3478 ) \nC3469_=_C3657( C3469 C3657 ) C3469_=_C3823( C3469 C3823 ) C3469_=_C3885( C3469 C3885 ) C3469_=_C3910( C3469 C3910 ) C3469_=_C3911( C3469 C3911 ) C3469_=_C3912( C3469 C3912 ) \nC3469_=_C3913( C3469 C3913 ) C3469_=_C3914( C3469 C3914 ) C3469_=_C3915( C3469 C3915 ) C3469_=_C3916( C3469 C3916 ) C3478_=_C3657( C3478 C3657 ) C3478_=_C3823( C3478 C3823 ) \nC3478_=_C3885( C3478 C3885 ) C3478_=_C3910( C3478 C3910 ) C3478_=_C3911( C3478 C3911 ) C3478_=_C3912( C3478 C3912 ) C3478_=_C3913( C3478 C3913 ) C3478_=_C3914( C3478 C3914 ) \nC3478_=_C3915( C3478 C3915 ) C3478_=_C3916( C3478 C3916 ) C3498_=_C3660( C3498 C3660 ) C3498_=_C3746( C3498 C3746 ) C3498_=_C3890( C3498 C3890 ) C3498_=_C3912( C3498 C3912 ) \nC3498_=_C3941( C3498 C3941 ) C3498_=_C4026( C3498 C4026 ) C3498_=_C4036( C3498 C4036 ) C3498_=_C4058( C3498 C4058 ) C3498_=_C4059( C3498 C4059 ) C3498_=_C4060( C3498 C4060 ) \nC3498_=_C4061( C3498 C4061 ) C3498_=_C4062( C3498 C4062 ) C3657_=_C3660( C3657 C3660 ) C3657_=_C3823( C3657 C3823 ) C3657_=_C3885( C3657 C3885 ) C3657_=_C3910( C3657 C3910 ) \nC3657_=_C3911( C3657 C3911 ) C3657_=_C3912( C3657 C3912 ) C3657_=_C3913( C3657 C3913 ) C3657_=_C3914( C3657 C3914 ) C3657_=_C3915( C3657 C3915 ) C3657_=_C3916( C3657 C3916 ) \nC3660_=_C3746( C3660 C3746 ) C3660_=_C3890( C3660 C3890 ) C3660_=_C3912( C3660 C3912 ) C3660_=_C3941( C3660 C3941 ) C3660_=_C4026( C3660 C4026 ) C3660_=_C4036( C3660 C4036 ) \nC3660_=_C4058( C3660 C4058 ) C3660_=_C4059( C3660 C4059 ) C3660_=_C4060( C3660 C4060 ) C3660_=_C4061( C3660 C4061 ) C3660_=_C4062( C3660 C4062 ) C3746_=_C3890( C3746 C3890 ) \nC3746_=_C3912( C3746 C3912 ) C3746_=_C3941( C3746 C3941 ) C3746_=_C4026( C3746 C4026 ) C3746_=_C4036( C3746 C4036 ) C3746_=_C4058( C3746 C4058 ) C3746_=_C4059( C3746 C4059 ) \nC3746_=_C4060( C3746 C4060 ) C3746_=_C4061( C3746 C4061 ) C3746_=_C4062( C3746 C4062 ) C3823_=_C3885( C3823 C3885 ) C3823_=_C3910( C3823 C3910 ) C3823_=_C3911( C3823 C3911 ) \nC3823_=_C3912( C3823 C3912 ) C3823_=_C3913( C3823 C3913 ) C3823_=_C3914( C3823 C3914 ) C3823_=_C3915( C3823 C3915 ) C3823_=_C3916( C3823 C3916 ) C3885_=_C3890( C3885 C3890 ) \nC3885_=_C3910( C3885 C3910 ) C3885_=_C3911( C3885 C3911 ) C3885_=_C3912( C3885 C3912 ) C3885_=_C3913( C3885 C3913 ) C3885_=_C3914( C3885 C3914 ) C3885_=_C3915( C3885 C3915 ) \nC3885_=_C3916( C3885 C3916 ) C3890_=_C3912( C3890 C3912 ) C3890_=_C3941( C3890 C3941 ) C3890_=_C4026( C3890 C4026 ) C3890_=_C4036( C3890 C4036 ) C3890_=_C4058( C3890 C4058 ) \nC3890_=_C4059( C3890 C4059 ) C3890_=_C4060( C3890 C4060 ) C3890_=_C4061( C3890 C4061 ) C3890_=_C4062( C3890 C4062 ) C3910_=_C3911( C3910 C3911 ) C3910_=_C3912( C3910 C3912 ) \nC3910_=_C3913( C3910 C3913 ) C3910_=_C3914( C3910 C3914 ) C3910_=_C3915( C3910 C3915 ) C3910_=_C3916( C3910 C3916 ) C3911_=_C3912( C3911 C3912 ) C3911_=_C3913( C3911 C3913 ) \nC3911_=_C3914( C3911 C3914 ) C3911_=_C3915( C3911 C3915 ) C3911_=_C3916( C3911 C3916 ) C3911_=_C4036( C3911 C4036 ) C3912_=_C3913( C3912 C3913 ) C3912_=_C3914( C3912 C3914 ) \nC3912_=_C3915( C3912 C3915 ) C3912_=_C3916( C3912 C3916 ) C3912_=_C3941( C3912 C3941 ) C3912_=_C4026( C3912 C4026 ) C3912_=_C4036( C3912 C4036 ) C3912_=_C4058( C3912 C4058 ) \nC3912_=_C4059( C3912 C4059 ) C3912_=_C4060( C3912 C4060 ) C3912_=_C4061( C3912 C4061 ) C3912_=_C4062( C3912 C4062 ) C3913_=_C3914( C3913 C3914 ) C3913_=_C3915( C3913 C3915 ) \nC3913_=_C3916( C3913 C3916 ) C3913_=_C4059( C3913 C4059 ) C3914_=_C3915( C3914 C3915 ) C3914_=_C3916( C3914 C3916 ) C3914_=_C4061( C3914 C4061 ) C3915_=_C3916( C3915 C3916 ) \nC3915_=_C4062( C3915 C4062 ) C3941_=_C4026( C3941 C4026 ) C3941_=_C4036( C3941 C4036 ) C3941_=_C4058( C3941 C4058 ) C3941_=_C4059( C3941 C4059 ) C3941_=_C4060( C3941 C4060 ) \nC3941_=_C4061( C3941 C4061 ) C3941_=_C4062( C3941 C4062 ) C4026_=_C4036( C4026 C4036 ) C4026_=_C4058( C4026 C4058 ) C4026_=_C4059( C4026 C4059 ) C4026_=_C4060( C4026 C4060 ) \nC4026_=_C4061( C4026 C4061 ) C4026_=_C4062( C4026 C4062 ) C4036_=_C4058( C4036 C4058 ) C4036_=_C4059( C4036 C4059 ) C4036_=_C4060( C4036 C4060 ) C4036_=_C4061( C4036 C4061 ) \nC4036_=_C4062( C4036 C4062 ) C4058_=_C4059( C4058 C4059 ) C4058_=_C4060( C4058 C4060 ) C4058_=_C4061( C4058 C4061 ) C4058_=_C4062( C4058 C4062 ) C4059_=_C4060( C4059 C4060 ) \nC4059_=_C4061( C4059 C4061 ) C4059_=_C4062( C4059 C4062 ) C4060_=_C4061( C4060 C4061 ) C4060_=_C4062( C4060 C4062 ) C4061_=_C4062( C4061 C4062 ) "];137-&gt;208[label="107: C501 C625 C636 C738 C760 \nC797 C813 C990 C1021 C1140 C1165 \nC1185 C1260 C1305 C1387 C1417 C1473 \nC1551 C1563 C1578 C1588 C1592 C1626 \nC1721 C1722 C1723 C1724 C1725 C1726 \nC1727 C1728 C1729 C1730 C1731 C1732 \nC1733 C1734 C1735 C1736 C1737 C1738 \nC1739 C1741 C1763 C1793 C1904 C1936 \nC1940 C2144 C2381 C2525 C2529 C2652 \nC2761 C2772 C2887 C2896 C2957 C2981 \nC3018 C3026 C3042 C3043 C3044 C3045 \nC3046 C3047 C3048 C3049 C3050 C3051 \nC3052 C3054 C3055 C3056 C3057 C3093 \nC3151 C3253 C3270 C3315 C3410 C3413 \nC3453 C3469 C3478 C3498 C3657 C3660 \nC3746 C3823 C3885 C3890 C3910 C3911 \nC3913 C3914 C3915 C3916 C3941 C4026 \nC4036 C4058 C4059 C4060 C4061 C4062 \n1410: C501_=_C1185 ,C501_=_C1305 ,C501_=_C1592 ,C501_=_C1763 ,C501_=_C1940 ,\nC501_=_C2381 ,C501_=_C2529 ,C501_=_C2957 ,C501_=_C3018 ,C501_=_C3151 ,C501_=_C3253 ,\nC501_=_C3315 ,C501_=_C3413 ,C501_=_C3498 ,C501_=_C3660 ,C501_=_C3746 ,C501_=_C3890 ,\nC501_=_C3941 ,C501_=_C4026</w:t>
      </w:r>
    </w:p>
    <w:p>
      <w:pPr>
        <w:pStyle w:val="PreformattedText"/>
        <w:bidi w:val="0"/>
        <w:spacing w:before="0" w:after="0"/>
        <w:jc w:val="left"/>
        <w:rPr/>
      </w:pPr>
      <w:r>
        <w:rPr/>
        <w:t xml:space="preserve"> </w:t>
      </w:r>
      <w:r>
        <w:rPr/>
        <w:t>,C501_=_C4036 ,C501_=_C4058 ,C501_=_C4059 ,C501_=_C4060 ,\nC501_=_C4061 ,C501_=_C4062 ,C625_=_C636 ,C625_=_C738 ,C625_=_C797 ,C625_=_C1021 ,\nC625_=_C1417 ,C625_=_C1551 ,C625_=_C1578 ,C625_=_C1793 ,C625_=_C1904 ,C625_=_C2144 ,\nC625_=_C2761 ,C625_=_C2887 ,C625_=_C3026 ,C625_=_C3042 ,C625_=_C3043 ,C625_=_C3044 ,\nC625_=_C3045 ,C625_=_C3046 ,C625_=_C3047 ,C625_=_C3048 ,C625_=_C3049 ,C625_=_C3050 ,\nC625_=_C3051 ,C625_=_C3052 ,C625_=_C3054 ,C625_=_C3055 ,C625_=_C3056 ,C625_=_C3057 ,\nC636_=_C990 ,C636_=_C1473 ,C636_=_C1563 ,C636_=_C1588 ,C636_=_C1936 ,C636_=_C2525 ,\nC636_=_C2652 ,C636_=_C2772 ,C636_=_C2896 ,C636_=_C2981 ,C636_=_C3093 ,C636_=_C3270 ,\nC636_=_C3410 ,C636_=_C3453 ,C636_=_C3469 ,C636_=_C3478 ,C636_=_C3657 ,C636_=_C3823 ,\nC636_=_C3885 ,C636_=_C3910 ,C636_=_C3911 ,C636_=_C3913 ,C636_=_C3914 ,C636_=_C3915 ,\nC636_=_C3916 ,C738_=_C797 ,C738_=_C1021 ,C738_=_C1417 ,C738_=_C1551 ,C738_=_C1578 ,\nC738_=_C1793 ,C738_=_C1904 ,C738_=_C2144 ,C738_=_C2761 ,C738_=_C2887 ,C738_=_C3026 ,\nC738_=_C3042 ,C738_=_C3043 ,C738_=_C3044 ,C738_=_C3045 ,C738_=_C3046 ,C738_=_C3047 ,\nC738_=_C3048 ,C738_=_C3049 ,C738_=_C3050 ,C738_=_C3051 ,C738_=_C3052 ,C738_=_C3054 ,\nC738_=_C3055 ,C738_=_C3056 ,C738_=_C3057 ,C760_=_C813 ,C760_=_C1140 ,C760_=_C1165 ,\nC760_=_C1260 ,C760_=_C1387 ,C760_=_C1626 ,C760_=_C1721 ,C760_=_C1722 ,C760_=_C1723 ,\nC760_=_C1724 ,C760_=_C1725 ,C760_=_C1726 ,C760_=_C1727 ,C760_=_C1728 ,C760_=_C1729 ,\nC760_=_C1730 ,C760_=_C1731 ,C760_=_C1732 ,C760_=_C1733 ,C760_=_C1734 ,C760_=_C1735 ,\nC760_=_C1736 ,C760_=_C1737 ,C760_=_C1738 ,C760_=_C1739 ,C760_=_C1741 ,C797_=_C1021 ,\nC797_=_C1417 ,C797_=_C1551 ,C797_=_C1578 ,C797_=_C1793 ,C797_=_C1904 ,C797_=_C2144 ,\nC797_=_C2761 ,C797_=_C2887 ,C797_=_C3026 ,C797_=_C3042 ,C797_=_C3043 ,C797_=_C3044 ,\nC797_=_C3045 ,C797_=_C3046 ,C797_=_C3047 ,C797_=_C3048 ,C797_=_C3049 ,C797_=_C3050 ,\nC797_=_C3051 ,C797_=_C3052 ,C797_=_C3054 ,C797_=_C3055 ,C797_=_C3056 ,C797_=_C3057 ,\nC813_=_C1140 ,C813_=_C1165 ,C813_=_C1260 ,C813_=_C1387 ,C813_=_C1626 ,C813_=_C1721 ,\nC813_=_C1722 ,C813_=_C1723 ,C813_=_C1724 ,C813_=_C1725 ,C813_=_C1726 ,C813_=_C1727 ,\nC813_=_C1728 ,C813_=_C1729 ,C813_=_C1730 ,C813_=_C1731 ,C813_=_C1732 ,C813_=_C1733 ,\nC813_=_C1734 ,C813_=_C1735 ,C813_=_C1736 ,C813_=_C1737 ,C813_=_C1738 ,C813_=_C1739 ,\nC813_=_C1741 ,C990_=_C1473 ,C990_=_C1563 ,C990_=_C1588 ,C990_=_C1936 ,C990_=_C2525 ,\nC990_=_C2652 ,C990_=_C2772 ,C990_=_C2896 ,C990_=_C2981 ,C990_=_C3093 ,C990_=_C3270 ,\nC990_=_C3410 ,C990_=_C3453 ,C990_=_C3469 ,C990_=_C3478 ,C990_=_C3657 ,C990_=_C3823 ,\nC990_=_C3885 ,C990_=_C3910 ,C990_=_C3911 ,C990_=_C3913 ,C990_=_C3914 ,C990_=_C3915 ,\nC990_=_C3916 ,C1021_=_C1417 ,C1021_=_C1551 ,C1021_=_C1578 ,C1021_=_C1793 ,C1021_=_C1904 ,\nC1021_=_C2144 ,C1021_=_C2761 ,C1021_=_C2887 ,C1021_=_C3026 ,C1021_=_C3042 ,C1021_=_C3043 ,\nC1021_=_C3044 ,C1021_=_C3045 ,C1021_=_C3046 ,C1021_=_C3047 ,C1021_=_C3048 ,C1021_=_C3049 ,\nC1021_=_C3050 ,C1021_=_C3051 ,C1021_=_C3052 ,C1021_=_C3054 ,C1021_=_C3055 ,C1021_=_C3056 ,\nC1021_=_C3057 ,C1140_=_C1165 ,C1140_=_C1260 ,C1140_=_C1387 ,C1140_=_C1626 ,C1140_=_C1721 ,\nC1140_=_C1722 ,C1140_=_C1723 ,C1140_=_C1724 ,C1140_=_C1725 ,C1140_=_C1726 ,C1140_=_C1727 ,\nC1140_=_C1728 ,C1140_=_C1729 ,C1140_=_C1730 ,C1140_=_C1731 ,C1140_=_C1732 ,C1140_=_C1733 ,\nC1140_=_C1734 ,C1140_=_C1735 ,C1140_=_C1736 ,C1140_=_C1737 ,C1140_=_C1738 ,C1140_=_C1739 ,\nC1140_=_C1741 ,C1165_=_C1185 ,C1165_=_C1260 ,C1165_=_C1387 ,C1165_=_C1626 ,C1165_=_C1721 ,\nC1165_=_C1722 ,C1165_=_C1723 ,C1165_=_C1724 ,C1165_=_C1725 ,C1165_=_C1726 ,C1165_=_C1727 ,\nC1165_=_C1728 ,C1165_=_C1729 ,C1165_=_C1730 ,C1165_=_C1731 ,C1165_=_C1732 ,C1165_=_C1733 ,\nC1165_=_C1734 ,C1165_=_C1735 ,C1165_=_C1736 ,C1165_=_C1737 ,C1165_=_C1738 ,C1165_=_C1739 ,\nC1165_=_C1741 ,C1185_=_C1305 ,C1185_=_C1592 ,C1185_=_C1763 ,C1185_=_C1940 ,C1185_=_C2381 ,\nC1185_=_C2529 ,C1185_=_C2957 ,C1185_=_C3018 ,C1185_=_C3151 ,C1185_=_C3253 ,C1185_=_C3315 ,\nC1185_=_C3413 ,C1185_=_C3498 ,C1185_=_C3660 ,C1185_=_C3746 ,C1185_=_C3890 ,C1185_=_C3941 ,\nC1185_=_C4026 ,C1185_=_C4036 ,C1185_=_C4058 ,C1185_=_C4059 ,C1185_=_C4060 ,C1185_=_C4061 ,\nC1185_=_C4062 ,C1260_=_C1387 ,C1260_=_C1626 ,C1260_=_C1721 ,C1260_=_C1722 ,C1260_=_C1723 ,\nC1260_=_C1724 ,C1260_=_C1725 ,C1260_=_C1726 ,C1260_=_C1727 ,C1260_=_C1728 ,C1260_=_C1729 ,\nC1260_=_C1730 ,C1260_=_C1731 ,C1260_=_C1732 ,C1260_=_C1733 ,C1260_=_C1734 ,C1260_=_C1735 ,\nC1260_=_C1736 ,C1260_=_C1737 ,C1260_=_C1738 ,C1260_=_C1739 ,C1260_=_C1741 ,C1305_=_C1592 ,\nC1305_=_C1763 ,C1305_=_C1940 ,C1305_=_C2381 ,C1305_=_C2529 ,C1305_=_C2957 ,C1305_=_C3018 ,\nC1305_=_C3151 ,C1305_=_C3253 ,C1305_=_C3315 ,C1305_=_C3413 ,C1305_=_C3498 ,C1305_=_C3660 ,\nC1305_=_C3746 ,C1305_=_C3890 ,C1305_=_C3941 ,C1305_=_C4026 ,C1305_=_C4036 ,C1305_=_C4058 ,\nC1305_=_C4059 ,C1305_=_C4060 ,C1305_=_C4061 ,C1305_=_C4062 ,C1387_=_C1626 ,C1387_=_C1721 ,\nC1387_=_C1722 ,C1387_=_C1723 ,C1387_=_C1724 ,C1387_=_C1725 ,C1387_=_C1726 ,C1387_=_C1727 ,\nC1387_=_C1728 ,C1387_=_C1729 ,C1387_=_C1730 ,C1387_=_C1731 ,C1387_=_C1732 ,C1387_=_C1733 ,\nC1387_=_C1734 ,C1387_=_C1735 ,C1387_=_C1736 ,C1387_=_C1737 ,C1387_=_C1738 ,C1387_=_C1739 ,\nC1387_=_C1741 ,C1417_=_C1551 ,C1417_=_C1578 ,C1417_=_C1793 ,C1417_=_C1904 ,C1417_=_C2144 ,\nC1417_=_C2761 ,C1417_=_C2887 ,C1417_=_C3026 ,C1417_=_C3042 ,C1417_=_C3043 ,C1417_=_C3044 ,\nC1417_=_C3045 ,C1417_=_C3046 ,C1417_=_C3047 ,C1417_=_C3048 ,C1417_=_C3049 ,C1417_=_C3050 ,\nC1417_=_C3051 ,C1417_=_C3052 ,C1417_=_C3054 ,C1417_=_C3055 ,C1417_=_C3056 ,C1417_=_C3057 ,\nC1473_=_C1563 ,C1473_=_C1588 ,C1473_=_C1936 ,C1473_=_C2525 ,C1473_=_C2652 ,C1473_=_C2772 ,\nC1473_=_C2896 ,C1473_=_C2981 ,C1473_=_C3093 ,C1473_=_C3270 ,C1473_=_C3410 ,C1473_=_C3453 ,\nC1473_=_C3469 ,C1473_=_C3478 ,C1473_=_C3657 ,C1473_=_C3823 ,C1473_=_C3885 ,C1473_=_C3910 ,\nC1473_=_C3911 ,C1473_=_C3913 ,C1473_=_C3914 ,C1473_=_C3915 ,C1473_=_C3916 ,C1551_=_C1563 ,\nC1551_=_C1578 ,C1551_=_C1793 ,C1551_=_C1904 ,C1551_=_C2144 ,C1551_=_C2761 ,C1551_=_C2887 ,\nC1551_=_C3026 ,C1551_=_C3042 ,C1551_=_C3043 ,C1551_=_C3044 ,C1551_=_C3045 ,C1551_=_C3046 ,\nC1551_=_C3047 ,C1551_=_C3048 ,C1551_=_C3049 ,C1551_=_C3050 ,C1551_=_C3051 ,C1551_=_C3052 ,\nC1551_=_C3054 ,C1551_=_C3055 ,C1551_=_C3056 ,C1551_=_C3057 ,C1563_=_C1588 ,C1563_=_C1936 ,\nC1563_=_C2525 ,C1563_=_C2652 ,C1563_=_C2772 ,C1563_=_C2896 ,C1563_=_C2981 ,C1563_=_C3093 ,\nC1563_=_C3270 ,C1563_=_C3410 ,C1563_=_C3453 ,C1563_=_C3469 ,C1563_=_C3478 ,C1563_=_C3657 ,\nC1563_=_C3823 ,C1563_=_C3885 ,C1563_=_C3910 ,C1563_=_C3911 ,C1563_=_C3913 ,C1563_=_C3914 ,\nC1563_=_C3915 ,C1563_=_C3916 ,C1578_=_C1588 ,C1578_=_C1592 ,C1578_=_C1793 ,C1578_=_C1904 ,\nC1578_=_C2144 ,C1578_=_C2761 ,C1578_=_C2887 ,C1578_=_C3026 ,C1578_=_C3042 ,C1578_=_C3043 ,\nC1578_=_C3044 ,C1578_=_C3045 ,C1578_=_C3046 ,C1578_=_C3047 ,C1578_=_C3048 ,C1578_=_C3049 ,\nC1578_=_C3050 ,C1578_=_C3051 ,C1578_=_C3052 ,C1578_=_C3054 ,C1578_=_C3055 ,C1578_=_C3056 ,\nC1578_=_C3057 ,C1588_=_C1592 ,C1588_=_C1936 ,C1588_=_C2525 ,C1588_=_C2652 ,C1588_=_C2772 ,\nC1588_=_C2896 ,C1588_=_C2981 ,C1588_=_C3093 ,C1588_=_C3270 ,C1588_=_C3410 ,C1588_=_C3453 ,\nC1588_=_C3469 ,C1588_=_C3478 ,C1588_=_C3657 ,C1588_=_C3823 ,C1588_=_C3885 ,C1588_=_C3910 ,\nC1588_=_C3911 ,C1588_=_C3913 ,C1588_=_C3914 ,C1588_=_C3915 ,C1588_=_C3916 ,C1592_=_C1763 ,\nC1592_=_C1940 ,C1592_=_C2381 ,C1592_=_C2529 ,C1592_=_C2957 ,C1592_=_C3018 ,C1592_=_C3151 ,\nC1592_=_C3253 ,C1592_=_C3315 ,C1592_=_C3413 ,C1592_=_C3498 ,C1592_=_C3660 ,C1592_=_C3746 ,\nC1592_=_C3890 ,C1592_=_C3941 ,C1592_=_C4026 ,C1592_=_C4036 ,C1592_=_C4058 ,C1592_=_C4059 ,\nC1592_=_C4060 ,C1592_=_C4061 ,C1592_=_C4062 ,C1626_=_C1721 ,C1626_=_C1722 ,C1626_=_C1723 ,\nC1626_=_C1724 ,C1626_=_C1725 ,C1626_=_C1726 ,C1626_=_C1727 ,C1626_=_C1728 ,C1626_=_C1729 ,\nC1626_=_C1730 ,C1626_=_C1731 ,C1626_=_C1732 ,C1626_=_C1733 ,C1626_=_C1734 ,C1626_=_C1735 ,\nC1626_=_C1736 ,C1626_=_C1737 ,C1626_=_C1738 ,C1626_=_C1739 ,C1626_=_C1741 ,C1721_=_C1722 ,\nC1721_=_C1723 ,C1721_=_C1724 ,C1721_=_C1725 ,C1721_=_C1726 ,C1721_=_C1727 ,C1721_=_C1728 ,\nC1721_=_C1729 ,C1721_=_C1730 ,C1721_=_C1731 ,C1721_=_C1732 ,C1721_=_C1733 ,C1721_=_C1734 ,\nC1721_=_C1735 ,C1721_=_C1736 ,C1721_=_C1737 ,C1721_=_C1738 ,C1721_=_C1739 ,C1721_=_C1741 ,\nC1721_=_C1763 ,C1722_=_C1723 ,C1722_=_C1724 ,C1722_=_C1725 ,C1722_=_C1726 ,C1722_=_C1727 ,\nC1722_=_C1728 ,C1722_=_C1729 ,C1722_=_C1730 ,C1722_=_C1731 ,C1722_=_C1732 ,C1722_=_C1733 ,\nC1722_=_C1734 ,C1722_=_C1735 ,C1722_=_C1736 ,C1722_=_C1737 ,C1722_=_C1738 ,C1722_=_C1739 ,\nC1722_=_C1741 ,C1722_=_C1793 ,C1723_=_C1724 ,C1723_=_C1725 ,C1723_=_C1726 ,C1723_=_C1727 ,\nC1723_=_C1728 ,C1723_=_C1729 ,C1723_=_C1730 ,C1723_=_C1731 ,C1723_=_C1732 ,C1723_=_C1733 ,\nC1723_=_C1734 ,C1723_=_C1735 ,C1723_=_C1736 ,C1723_=_C1737 ,C1723_=_C1738 ,C1723_=_C1739 ,\nC1723_=_C1741 ,C1724_=_C1725 ,C1724_=_C1726 ,C1724_=_C1727 ,C1724_=_C1728 ,C1724_=_C1729 ,\nC1724_=_C1730 ,C1724_=_C1731 ,C1724_=_C1732 ,C1724_=_C1733 ,C1724_=_C1734 ,C1724_=_C1735 ,\nC1724_=_C1736 ,C1724_=_C1737 ,C1724_=_C1738 ,C1724_=_C1739 ,C1724_=_C1741 ,C1725_=_C1726 ,\nC1725_=_C1727 ,C1725_=_C1728 ,C1725_=_C1729 ,C1725_=_C1730 ,C1725_=_C1731 ,C1725_=_C1732 ,\nC1725_=_C1733 ,C1725_=_C1734 ,C1725_=_C1735 ,C1725_=_C1736 ,C1725_=_C1737 ,C1725_=_C1738 ,\nC1725_=_C1739 ,C1725_=_C1741 ,C1725_=_C2381 ,C1726_=_C1727 ,C1726_=_C1728 ,C1726_=_C1729 ,\nC1726_=_C1730 ,C1726_=_C1731 ,C1726_=_C1732 ,C1726_=_C1733 ,C1726_=_C1734 ,C1726_=_C1735 ,\nC1726_=_C1736 ,C1726_=_C1737 ,C1726_=_C1738 ,C1726_=_C1739 ,C1726_=_C1741 ,C1727_=_C1728 ,\nC1727_=_C1729 ,C1727_=_C1730 ,C1727_=_C1731 ,C1727_=_C1732 ,C1727_=_C1733 ,C1727_=_C1734 ,\nC1727_=_C1735 ,C1727_=_C1736 ,C1727_=_C1737 ,C1727_=_C1738 ,C1727_=_C1739 ,C1727_=_C1741 ,\nC1728_=_C1729 ,C1728_=_C1730 ,C1728_=_C1731 ,C1728_=_C1732 ,C1728_=_C1733 ,C1728_=_C1734 ,\nC1728_=_C1735 ,C1728_=_C1736 ,C1728_=_C1737 ,C1728_=_C1738 ,C1728_=_C1739 ,C1728_=_C1741 ,\nC1728_=_C2957 ,C1729_=_C1730 ,C1729_=_C1731 ,C1729_=_C1732 ,C1729_=_C1733 ,C1729_=_C1734 ,\nC1729_=_C1735</w:t>
      </w:r>
    </w:p>
    <w:p>
      <w:pPr>
        <w:pStyle w:val="PreformattedText"/>
        <w:bidi w:val="0"/>
        <w:spacing w:before="0" w:after="0"/>
        <w:jc w:val="left"/>
        <w:rPr/>
      </w:pPr>
      <w:r>
        <w:rPr/>
        <w:t xml:space="preserve"> </w:t>
      </w:r>
      <w:r>
        <w:rPr/>
        <w:t>,C1729_=_C1736 ,C1729_=_C1737 ,C1729_=_C1738 ,C1729_=_C1739 ,C1729_=_C1741 ,\nC1729_=_C3018 ,C1730_=_C1731 ,C1730_=_C1732 ,C1730_=_C1733 ,C1730_=_C1734 ,C1730_=_C1735 ,\nC1730_=_C1736 ,C1730_=_C1737 ,C1730_=_C1738 ,C1730_=_C1739 ,C1730_=_C1741 ,C1731_=_C1732 ,\nC1731_=_C1733 ,C1731_=_C1734 ,C1731_=_C1735 ,C1731_=_C1736 ,C1731_=_C1737 ,C1731_=_C1738 ,\nC1731_=_C1739 ,C1731_=_C1741 ,C1732_=_C1733 ,C1732_=_C1734 ,C1732_=_C1735 ,C1732_=_C1736 ,\nC1732_=_C1737 ,C1732_=_C1738 ,C1732_=_C1739 ,C1732_=_C1741 ,C1732_=_C3151 ,C1733_=_C1734 ,\nC1733_=_C1735 ,C1733_=_C1736 ,C1733_=_C1737 ,C1733_=_C1738 ,C1733_=_C1739 ,C1733_=_C1741 ,\nC1734_=_C1735 ,C1734_=_C1736 ,C1734_=_C1737 ,C1734_=_C1738 ,C1734_=_C1739 ,C1734_=_C1741 ,\nC1735_=_C1736 ,C1735_=_C1737 ,C1735_=_C1738 ,C1735_=_C1739 ,C1735_=_C1741 ,C1735_=_C3657 ,\nC1735_=_C3660 ,C1736_=_C1737 ,C1736_=_C1738 ,C1736_=_C1739 ,C1736_=_C1741 ,C1736_=_C3746 ,\nC1737_=_C1738 ,C1737_=_C1739 ,C1737_=_C1741 ,C1738_=_C1739 ,C1738_=_C1741 ,C1739_=_C1741 ,\nC1739_=_C4026 ,C1763_=_C1940 ,C1763_=_C2381 ,C1763_=_C2529 ,C1763_=_C2957 ,C1763_=_C3018 ,\nC1763_=_C3151 ,C1763_=_C3253 ,C1763_=_C3315 ,C1763_=_C3413 ,C1763_=_C3498 ,C1763_=_C3660 ,\nC1763_=_C3746 ,C1763_=_C3890 ,C1763_=_C3941 ,C1763_=_C4026 ,C1763_=_C4036 ,C1763_=_C4058 ,\nC1763_=_C4059 ,C1763_=_C4060 ,C1763_=_C4061 ,C1763_=_C4062 ,C1793_=_C1904 ,C1793_=_C2144 ,\nC1793_=_C2761 ,C1793_=_C2887 ,C1793_=_C3026 ,C1793_=_C3042 ,C1793_=_C3043 ,C1793_=_C3044 ,\nC1793_=_C3045 ,C1793_=_C3046 ,C1793_=_C3047 ,C1793_=_C3048 ,C1793_=_C3049 ,C1793_=_C3050 ,\nC1793_=_C3051 ,C1793_=_C3052 ,C1793_=_C3054 ,C1793_=_C3055 ,C1793_=_C3056 ,C1793_=_C3057 ,\nC1904_=_C2144 ,C1904_=_C2761 ,C1904_=_C2887 ,C1904_=_C3026 ,C1904_=_C3042 ,C1904_=_C3043 ,\nC1904_=_C3044 ,C1904_=_C3045 ,C1904_=_C3046 ,C1904_=_C3047 ,C1904_=_C3048 ,C1904_=_C3049 ,\nC1904_=_C3050 ,C1904_=_C3051 ,C1904_=_C3052 ,C1904_=_C3054 ,C1904_=_C3055 ,C1904_=_C3056 ,\nC1904_=_C3057 ,C1936_=_C1940 ,C1936_=_C2525 ,C1936_=_C2652 ,C1936_=_C2772 ,C1936_=_C2896 ,\nC1936_=_C2981 ,C1936_=_C3093 ,C1936_=_C3270 ,C1936_=_C3410 ,C1936_=_C3453 ,C1936_=_C3469 ,\nC1936_=_C3478 ,C1936_=_C3657 ,C1936_=_C3823 ,C1936_=_C3885 ,C1936_=_C3910 ,C1936_=_C3911 ,\nC1936_=_C3913 ,C1936_=_C3914 ,C1936_=_C3915 ,C1936_=_C3916 ,C1940_=_C2381 ,C1940_=_C2529 ,\nC1940_=_C2957 ,C1940_=_C3018 ,C1940_=_C3151 ,C1940_=_C3253 ,C1940_=_C3315 ,C1940_=_C3413 ,\nC1940_=_C3498 ,C1940_=_C3660 ,C1940_=_C3746 ,C1940_=_C3890 ,C1940_=_C3941 ,C1940_=_C4026 ,\nC1940_=_C4036 ,C1940_=_C4058 ,C1940_=_C4059 ,C1940_=_C4060 ,C1940_=_C4061 ,C1940_=_C4062 ,\nC2144_=_C2761 ,C2144_=_C2887 ,C2144_=_C3026 ,C2144_=_C3042 ,C2144_=_C3043 ,C2144_=_C3044 ,\nC2144_=_C3045 ,C2144_=_C3046 ,C2144_=_C3047 ,C2144_=_C3048 ,C2144_=_C3049 ,C2144_=_C3050 ,\nC2144_=_C3051 ,C2144_=_C3052 ,C2144_=_C3054 ,C2144_=_C3055 ,C2144_=_C3056 ,C2144_=_C3057 ,\nC2381_=_C2529 ,C2381_=_C2957 ,C2381_=_C3018 ,C2381_=_C3151 ,C2381_=_C3253 ,C2381_=_C3315 ,\nC2381_=_C3413 ,C2381_=_C3498 ,C2381_=_C3660 ,C2381_=_C3746 ,C2381_=_C3890 ,C2381_=_C3941 ,\nC2381_=_C4026 ,C2381_=_C4036 ,C2381_=_C4058 ,C2381_=_C4059 ,C2381_=_C4060 ,C2381_=_C4061 ,\nC2381_=_C4062 ,C2525_=_C2529 ,C2525_=_C2652 ,C2525_=_C2772 ,C2525_=_C2896 ,C2525_=_C2981 ,\nC2525_=_C3093 ,C2525_=_C3270 ,C2525_=_C3410 ,C2525_=_C3453 ,C2525_=_C3469 ,C2525_=_C3478 ,\nC2525_=_C3657 ,C2525_=_C3823 ,C2525_=_C3885 ,C2525_=_C3910 ,C2525_=_C3911 ,C2525_=_C3913 ,\nC2525_=_C3914 ,C2525_=_C3915 ,C2525_=_C3916 ,C2529_=_C2957 ,C2529_=_C3018 ,C2529_=_C3151 ,\nC2529_=_C3253 ,C2529_=_C3315 ,C2529_=_C3413 ,C2529_=_C3498 ,C2529_=_C3660 ,C2529_=_C3746 ,\nC2529_=_C3890 ,C2529_=_C3941 ,C2529_=_C4026 ,C2529_=_C4036 ,C2529_=_C4058 ,C2529_=_C4059 ,\nC2529_=_C4060 ,C2529_=_C4061 ,C2529_=_C4062 ,C2652_=_C2772 ,C2652_=_C2896 ,C2652_=_C2981 ,\nC2652_=_C3093 ,C2652_=_C3270 ,C2652_=_C3410 ,C2652_=_C3453 ,C2652_=_C3469 ,C2652_=_C3478 ,\nC2652_=_C3657 ,C2652_=_C3823 ,C2652_=_C3885 ,C2652_=_C3910 ,C2652_=_C3911 ,C2652_=_C3913 ,\nC2652_=_C3914 ,C2652_=_C3915 ,C2652_=_C3916 ,C2761_=_C2772 ,C2761_=_C2887 ,C2761_=_C3026 ,\nC2761_=_C3042 ,C2761_=_C3043 ,C2761_=_C3044 ,C2761_=_C3045 ,C2761_=_C3046 ,C2761_=_C3047 ,\nC2761_=_C3048 ,C2761_=_C3049 ,C2761_=_C3050 ,C2761_=_C3051 ,C2761_=_C3052 ,C2761_=_C3054 ,\nC2761_=_C3055 ,C2761_=_C3056 ,C2761_=_C3057 ,C2772_=_C2896 ,C2772_=_C2981 ,C2772_=_C3093 ,\nC2772_=_C3270 ,C2772_=_C3410 ,C2772_=_C3453 ,C2772_=_C3469 ,C2772_=_C3478 ,C2772_=_C3657 ,\nC2772_=_C3823 ,C2772_=_C3885 ,C2772_=_C3910 ,C2772_=_C3911 ,C2772_=_C3913 ,C2772_=_C3914 ,\nC2772_=_C3915 ,C2772_=_C3916 ,C2887_=_C2896 ,C2887_=_C3026 ,C2887_=_C3042 ,C2887_=_C3043 ,\nC2887_=_C3044 ,C2887_=_C3045 ,C2887_=_C3046 ,C2887_=_C3047 ,C2887_=_C3048 ,C2887_=_C3049 ,\nC2887_=_C3050 ,C2887_=_C3051 ,C2887_=_C3052 ,C2887_=_C3054 ,C2887_=_C3055 ,C2887_=_C3056 ,\nC2887_=_C3057 ,C2896_=_C2981 ,C2896_=_C3093 ,C2896_=_C3270 ,C2896_=_C3410 ,C2896_=_C3453 ,\nC2896_=_C3469 ,C2896_=_C3478 ,C2896_=_C3657 ,C2896_=_C3823 ,C2896_=_C3885 ,C2896_=_C3910 ,\nC2896_=_C3911 ,C2896_=_C3913 ,C2896_=_C3914 ,C2896_=_C3915 ,C2896_=_C3916 ,C2957_=_C3018 ,\nC2957_=_C3151 ,C2957_=_C3253 ,C2957_=_C3315 ,C2957_=_C3413 ,C2957_=_C3498 ,C2957_=_C3660 ,\nC2957_=_C3746 ,C2957_=_C3890 ,C2957_=_C3941 ,C2957_=_C4026 ,C2957_=_C4036 ,C2957_=_C4058 ,\nC2957_=_C4059 ,C2957_=_C4060 ,C2957_=_C4061 ,C2957_=_C4062 ,C2981_=_C3093 ,C2981_=_C3270 ,\nC2981_=_C3410 ,C2981_=_C3453 ,C2981_=_C3469 ,C2981_=_C3478 ,C2981_=_C3657 ,C2981_=_C3823 ,\nC2981_=_C3885 ,C2981_=_C3910 ,C2981_=_C3911 ,C2981_=_C3913 ,C2981_=_C3914 ,C2981_=_C3915 ,\nC2981_=_C3916 ,C3018_=_C3151 ,C3018_=_C3253 ,C3018_=_C3315 ,C3018_=_C3413 ,C3018_=_C3498 ,\nC3018_=_C3660 ,C3018_=_C3746 ,C3018_=_C3890 ,C3018_=_C3941 ,C3018_=_C4026 ,C3018_=_C4036 ,\nC3018_=_C4058 ,C3018_=_C4059 ,C3018_=_C4060 ,C3018_=_C4061 ,C3018_=_C4062 ,C3026_=_C3042 ,\nC3026_=_C3043 ,C3026_=_C3044 ,C3026_=_C3045 ,C3026_=_C3046 ,C3026_=_C3047 ,C3026_=_C3048 ,\nC3026_=_C3049 ,C3026_=_C3050 ,C3026_=_C3051 ,C3026_=_C3052 ,C3026_=_C3054 ,C3026_=_C3055 ,\nC3026_=_C3056 ,C3026_=_C3057 ,C3042_=_C3043 ,C3042_=_C3044 ,C3042_=_C3045 ,C3042_=_C3046 ,\nC3042_=_C3047 ,C3042_=_C3048 ,C3042_=_C3049 ,C3042_=_C3050 ,C3042_=_C3051 ,C3042_=_C3052 ,\nC3042_=_C3054 ,C3042_=_C3055 ,C3042_=_C3056 ,C3042_=_C3057 ,C3042_=_C3093 ,C3043_=_C3044 ,\nC3043_=_C3045 ,C3043_=_C3046 ,C3043_=_C3047 ,C3043_=_C3048 ,C3043_=_C3049 ,C3043_=_C3050 ,\nC3043_=_C3051 ,C3043_=_C3052 ,C3043_=_C3054 ,C3043_=_C3055 ,C3043_=_C3056 ,C3043_=_C3057 ,\nC3044_=_C3045 ,C3044_=_C3046 ,C3044_=_C3047 ,C3044_=_C3048 ,C3044_=_C3049 ,C3044_=_C3050 ,\nC3044_=_C3051 ,C3044_=_C3052 ,C3044_=_C3054 ,C3044_=_C3055 ,C3044_=_C3056 ,C3044_=_C3057 ,\nC3045_=_C3046 ,C3045_=_C3047 ,C3045_=_C3048 ,C3045_=_C3049 ,C3045_=_C3050 ,C3045_=_C3051 ,\nC3045_=_C3052 ,C3045_=_C3054 ,C3045_=_C3055 ,C3045_=_C3056 ,C3045_=_C3057 ,C3046_=_C3047 ,\nC3046_=_C3048 ,C3046_=_C3049 ,C3046_=_C3050 ,C3046_=_C3051 ,C3046_=_C3052 ,C3046_=_C3054 ,\nC3046_=_C3055 ,C3046_=_C3056 ,C3046_=_C3057 ,C3046_=_C3453 ,C3047_=_C3048 ,C3047_=_C3049 ,\nC3047_=_C3050 ,C3047_=_C3051 ,C3047_=_C3052 ,C3047_=_C3054 ,C3047_=_C3055 ,C3047_=_C3056 ,\nC3047_=_C3057 ,C3047_=_C3478 ,C3048_=_C3049 ,C3048_=_C3050 ,C3048_=_C3051 ,C3048_=_C3052 ,\nC3048_=_C3054 ,C3048_=_C3055 ,C3048_=_C3056 ,C3048_=_C3057 ,C3049_=_C3050 ,C3049_=_C3051 ,\nC3049_=_C3052 ,C3049_=_C3054 ,C3049_=_C3055 ,C3049_=_C3056 ,C3049_=_C3057 ,C3050_=_C3051 ,\nC3050_=_C3052 ,C3050_=_C3054 ,C3050_=_C3055 ,C3050_=_C3056 ,C3050_=_C3057 ,C3051_=_C3052 ,\nC3051_=_C3054 ,C3051_=_C3055 ,C3051_=_C3056 ,C3051_=_C3057 ,C3052_=_C3054 ,C3052_=_C3055 ,\nC3052_=_C3056 ,C3052_=_C3057 ,C3054_=_C3055 ,C3054_=_C3056 ,C3054_=_C3057 ,C3054_=_C3910 ,\nC3055_=_C3056 ,C3055_=_C3057 ,C3056_=_C3057 ,C3093_=_C3270 ,C3093_=_C3410 ,C3093_=_C3453 ,\nC3093_=_C3469 ,C3093_=_C3478 ,C3093_=_C3657 ,C3093_=_C3823 ,C3093_=_C3885 ,C3093_=_C3910 ,\nC3093_=_C3911 ,C3093_=_C3913 ,C3093_=_C3914 ,C3093_=_C3915 ,C3093_=_C3916 ,C3151_=_C3253 ,\nC3151_=_C3315 ,C3151_=_C3413 ,C3151_=_C3498 ,C3151_=_C3660 ,C3151_=_C3746 ,C3151_=_C3890 ,\nC3151_=_C3941 ,C3151_=_C4026 ,C3151_=_C4036 ,C3151_=_C4058 ,C3151_=_C4059 ,C3151_=_C4060 ,\nC3151_=_C4061 ,C3151_=_C4062 ,C3253_=_C3315 ,C3253_=_C3413 ,C3253_=_C3498 ,C3253_=_C3660 ,\nC3253_=_C3746 ,C3253_=_C3890 ,C3253_=_C3941 ,C3253_=_C4026 ,C3253_=_C4036 ,C3253_=_C4058 ,\nC3253_=_C4059 ,C3253_=_C4060 ,C3253_=_C4061 ,C3253_=_C4062 ,C3270_=_C3410 ,C3270_=_C3453 ,\nC3270_=_C3469 ,C3270_=_C3478 ,C3270_=_C3657 ,C3270_=_C3823 ,C3270_=_C3885 ,C3270_=_C3910 ,\nC3270_=_C3911 ,C3270_=_C3913 ,C3270_=_C3914 ,C3270_=_C3915 ,C3270_=_C3916 ,C3315_=_C3413 ,\nC3315_=_C3498 ,C3315_=_C3660 ,C3315_=_C3746 ,C3315_=_C3890 ,C3315_=_C3941 ,C3315_=_C4026 ,\nC3315_=_C4036 ,C3315_=_C4058 ,C3315_=_C4059 ,C3315_=_C4060 ,C3315_=_C4061 ,C3315_=_C4062 ,\nC3410_=_C3413 ,C3410_=_C3453 ,C3410_=_C3469 ,C3410_=_C3478 ,C3410_=_C3657 ,C3410_=_C3823 ,\nC3410_=_C3885 ,C3410_=_C3910 ,C3410_=_C3911 ,C3410_=_C3913 ,C3410_=_C3914 ,C3410_=_C3915 ,\nC3410_=_C3916 ,C3413_=_C3498 ,C3413_=_C3660 ,C3413_=_C3746 ,C3413_=_C3890 ,C3413_=_C3941 ,\nC3413_=_C4026 ,C3413_=_C4036 ,C3413_=_C4058 ,C3413_=_C4059 ,C3413_=_C4060 ,C3413_=_C4061 ,\nC3413_=_C4062 ,C3453_=_C3469 ,C3453_=_C3478 ,C3453_=_C3657 ,C3453_=_C3823 ,C3453_=_C3885 ,\nC3453_=_C3910 ,C3453_=_C3911 ,C3453_=_C3913 ,C3453_=_C3914 ,C3453_=_C3915 ,C3453_=_C3916 ,\nC3469_=_C3478 ,C3469_=_C3657 ,C3469_=_C3823 ,C3469_=_C3885 ,C3469_=_C3910 ,C3469_=_C3911 ,\nC3469_=_C3913 ,C3469_=_C3914 ,C3469_=_C3915 ,C3469_=_C3916 ,C3478_=_C3657 ,C3478_=_C3823 ,\nC3478_=_C3885 ,C3478_=_C3910 ,C3478_=_C3911 ,C3478_=_C3913 ,C3478_=_C3914 ,C3478_=_C3915 ,\nC3478_=_C3916 ,C3498_=_C3660 ,C3498_=_C3746 ,C3498_=_C3890 ,C3498_=_C3941 ,C3498_=_C4026 ,\nC3498_=_C4036 ,C3498_=_C4058 ,C3498_=_C4059 ,C3498_=_C4060 ,C3498_=_C4061 ,C3498_=_C4062 ,\nC3657_=_C3660 ,C3657_=_C3823 ,C3657_=_C3885 ,C3657_=_C3910 ,C3657_=_C3911 ,C3657_=_C3913 ,\nC3657_=_C3914 ,C3657_=_C3915 ,C3657_=_C3916 ,C3660_=_C3746 ,C3660_=_C3890</w:t>
      </w:r>
    </w:p>
    <w:p>
      <w:pPr>
        <w:pStyle w:val="PreformattedText"/>
        <w:bidi w:val="0"/>
        <w:spacing w:before="0" w:after="0"/>
        <w:jc w:val="left"/>
        <w:rPr/>
      </w:pPr>
      <w:r>
        <w:rPr/>
        <w:t xml:space="preserve"> </w:t>
      </w:r>
      <w:r>
        <w:rPr/>
        <w:t>,C3660_=_C3941 ,\nC3660_=_C4026 ,C3660_=_C4036 ,C3660_=_C4058 ,C3660_=_C4059 ,C3660_=_C4060 ,C3660_=_C4061 ,\nC3660_=_C4062 ,C3746_=_C3890 ,C3746_=_C3941 ,C3746_=_C4026 ,C3746_=_C4036 ,C3746_=_C4058 ,\nC3746_=_C4059 ,C3746_=_C4060 ,C3746_=_C4061 ,C3746_=_C4062 ,C3823_=_C3885 ,C3823_=_C3910 ,\nC3823_=_C3911 ,C3823_=_C3913 ,C3823_=_C3914 ,C3823_=_C3915 ,C3823_=_C3916 ,C3885_=_C3890 ,\nC3885_=_C3910 ,C3885_=_C3911 ,C3885_=_C3913 ,C3885_=_C3914 ,C3885_=_C3915 ,C3885_=_C3916 ,\nC3890_=_C3941 ,C3890_=_C4026 ,C3890_=_C4036 ,C3890_=_C4058 ,C3890_=_C4059 ,C3890_=_C4060 ,\nC3890_=_C4061 ,C3890_=_C4062 ,C3910_=_C3911 ,C3910_=_C3913 ,C3910_=_C3914 ,C3910_=_C3915 ,\nC3910_=_C3916 ,C3911_=_C3913 ,C3911_=_C3914 ,C3911_=_C3915 ,C3911_=_C3916 ,C3911_=_C4036 ,\nC3913_=_C3914 ,C3913_=_C3915 ,C3913_=_C3916 ,C3913_=_C4059 ,C3914_=_C3915 ,C3914_=_C3916 ,\nC3914_=_C4061 ,C3915_=_C3916 ,C3915_=_C4062 ,C3941_=_C4026 ,C3941_=_C4036 ,C3941_=_C4058 ,\nC3941_=_C4059 ,C3941_=_C4060 ,C3941_=_C4061 ,C3941_=_C4062 ,C4026_=_C4036 ,C4026_=_C4058 ,\nC4026_=_C4059 ,C4026_=_C4060 ,C4026_=_C4061 ,C4026_=_C4062 ,C4036_=_C4058 ,C4036_=_C4059 ,\nC4036_=_C4060 ,C4036_=_C4061 ,C4036_=_C4062 ,C4058_=_C4059 ,C4058_=_C4060 ,C4058_=_C4061 ,\nC4058_=_C4062 ,C4059_=_C4060 ,C4059_=_C4061 ,C4059_=_C4062 ,C4060_=_C4061 ,C4060_=_C4062 ,\nC4061_=_C4062 ,"];209[shape=box, label="id:209 level: 6\n106: C46 C187 C206 C222 C348 \nC374 C623 C647 C655 C660 C664 \nC1174 C1184 C1221 C1230 C1273 C1368 \nC1410 C1474 C1655 C1667 C1948 C1998 \nC2006 C2015 C2075 C2076 C2077 C2078 \nC2079 C2081 C2082 C2083 C2084 C2085 \nC2086 C2087 C2088 C2089 C2090 C2091 \nC2092 C2093 C2094 C2095 C2096 C2100 \nC2183 C2194 C2198 C2201 C2282 C2287 \nC2290 C2519 C2526 C2614 C2622 C2631 \nC2633 C2841 C2847 C2848 C2869 C2870 \nC2871 C2872 C2873 C2874 C2875 C2876 \nC2877 C2878 C2879 C2880 C2881 C2882 \nC2883 C2884 C2996 C3064 C3358 C3399 \nC3468 C3529 C3599 C3753 C3774 C3794 \nC3803 C3813 C3849 C3850 C3851 C3852 \nC3853 C3854 C3855 C3856 C3857 C3858 \nC3989 C3990 C3991 C3992 C3993 \n1515: C46_=_C187( C46 C187 ) C46_=_C206( C46 C206 ) C46_=_C222( C46 C222 ) C46_=_C664( C46 C664 ) C46_=_C1184( C46 C1184 ) \nC46_=_C1230( C46 C1230 ) C46_=_C1474( C46 C1474 ) C46_=_C1667( C46 C1667 ) C46_=_C2006( C46 C2006 ) C46_=_C2090( C46 C2090 ) C46_=_C2201( C46 C2201 ) \nC46_=_C2290( C46 C2290 ) C46_=_C2526( C46 C2526 ) C46_=_C2614( C46 C2614 ) C46_=_C2633( C46 C2633 ) C46_=_C2848( C46 C2848 ) C46_=_C2878( C46 C2878 ) \nC46_=_C3399( C46 C3399 ) C46_=_C3599( C46 C3599 ) C46_=_C3774( C46 C3774 ) C46_=_C3813( C46 C3813 ) C46_=_C3989( C46 C3989 ) C46_=_C3990( C46 C3990 ) \nC46_=_C3991( C46 C3991 ) C46_=_C3992( C46 C3992 ) C46_=_C3993( C46 C3993 ) C187_=_C206( C187 C206 ) C187_=_C222( C187 C222 ) C187_=_C664( C187 C664 ) \nC187_=_C1184( C187 C1184 ) C187_=_C1230( C187 C1230 ) C187_=_C1474( C187 C1474 ) C187_=_C1667( C187 C1667 ) C187_=_C2006( C187 C2006 ) C187_=_C2090( C187 C2090 ) \nC187_=_C2201( C187 C2201 ) C187_=_C2290( C187 C2290 ) C187_=_C2526( C187 C2526 ) C187_=_C2614( C187 C2614 ) C187_=_C2633( C187 C2633 ) C187_=_C2848( C187 C2848 ) \nC187_=_C2878( C187 C2878 ) C187_=_C3399( C187 C3399 ) C187_=_C3599( C187 C3599 ) C187_=_C3774( C187 C3774 ) C187_=_C3813( C187 C3813 ) C187_=_C3989( C187 C3989 ) \nC187_=_C3990( C187 C3990 ) C187_=_C3991( C187 C3991 ) C187_=_C3992( C187 C3992 ) C187_=_C3993( C187 C3993 ) C206_=_C222( C206 C222 ) C206_=_C664( C206 C664 ) \nC206_=_C1184( C206 C1184 ) C206_=_C1230( C206 C1230 ) C206_=_C1474( C206 C1474 ) C206_=_C1667( C206 C1667 ) C206_=_C2006( C206 C2006 ) C206_=_C2090( C206 C2090 ) \nC206_=_C2201( C206 C2201 ) C206_=_C2290( C206 C2290 ) C206_=_C2526( C206 C2526 ) C206_=_C2614( C206 C2614 ) C206_=_C2633( C206 C2633 ) C206_=_C2848( C206 C2848 ) \nC206_=_C2878( C206 C2878 ) C206_=_C3399( C206 C3399 ) C206_=_C3599( C206 C3599 ) C206_=_C3774( C206 C3774 ) C206_=_C3813( C206 C3813 ) C206_=_C3989( C206 C3989 ) \nC206_=_C3990( C206 C3990 ) C206_=_C3991( C206 C3991 ) C206_=_C3992( C206 C3992 ) C206_=_C3993( C206 C3993 ) C222_=_C664( C222 C664 ) C222_=_C1184( C222 C1184 ) \nC222_=_C1230( C222 C1230 ) C222_=_C1474( C222 C1474 ) C222_=_C1667( C222 C1667 ) C222_=_C2006( C222 C2006 ) C222_=_C2090( C222 C2090 ) C222_=_C2201( C222 C2201 ) \nC222_=_C2290( C222 C2290 ) C222_=_C2526( C222 C2526 ) C222_=_C2614( C222 C2614 ) C222_=_C2633( C222 C2633 ) C222_=_C2848( C222 C2848 ) C222_=_C2878( C222 C2878 ) \nC222_=_C3399( C222 C3399 ) C222_=_C3599( C222 C3599 ) C222_=_C3774( C222 C3774 ) C222_=_C3813( C222 C3813 ) C222_=_C3989( C222 C3989 ) C222_=_C3990( C222 C3990 ) \nC222_=_C3991( C222 C3991 ) C222_=_C3992( C222 C3992 ) C222_=_C3993( C222 C3993 ) C348_=_C374( C348 C374 ) C348_=_C647( C348 C647 ) C348_=_C1368( C348 C1368 ) \nC348_=_C1410( C348 C1410 ) C348_=_C1948( C348 C1948 ) C348_=_C2015( C348 C2015 ) C348_=_C2075( C348 C2075 ) C348_=_C2076( C348 C2076 ) C348_=_C2077( C348 C2077 ) \nC348_=_C2078( C348 C2078 ) C348_=_C2079( C348 C2079 ) C348_=_C2081( C348 C2081 ) C348_=_C2082( C348 C2082 ) C348_=_C2083( C348 C2083 ) C348_=_C2084( C348 C2084 ) \nC348_=_C2085( C348 C2085 ) C348_=_C2086( C348 C2086 ) C348_=_C2087( C348 C2087 ) C348_=_C2088( C348 C2088 ) C348_=_C2089( C348 C2089 ) C348_=_C2090( C348 C2090 ) \nC348_=_C2091( C348 C2091 ) C348_=_C2092( C348 C2092 ) C348_=_C2093( C348 C2093 ) C348_=_C2094( C348 C2094 ) C348_=_C2095( C348 C2095 ) C348_=_C2096( C348 C2096 ) \nC374_=_C647( C374 C647 ) C374_=_C1368( C374 C1368 ) C374_=_C1410( C374 C1410 ) C374_=_C1948( C374 C1948 ) C374_=_C2015( C374 C2015 ) C374_=_C2075( C374 C2075 ) \nC374_=_C2076( C374 C2076 ) C374_=_C2077( C374 C2077 ) C374_=_C2078( C374 C2078 ) C374_=_C2079( C374 C2079 ) C374_=_C2081( C374 C2081 ) C374_=_C2082( C374 C2082 ) \nC374_=_C2083( C374 C2083 ) C374_=_C2084( C374 C2084 ) C374_=_C2085( C374 C2085 ) C374_=_C2086( C374 C2086 ) C374_=_C2087( C374 C2087 ) C374_=_C2088( C374 C2088 ) \nC374_=_C2089( C374 C2089 ) C374_=_C2090( C374 C2090 ) C374_=_C2091( C374 C2091 ) C374_=_C2092( C374 C2092 ) C374_=_C2093( C374 C2093 ) C374_=_C2094( C374 C2094 ) \nC374_=_C2095( C374 C2095 ) C374_=_C2096( C374 C2096 ) C623_=_C655( C623 C655 ) C623_=_C1174( C623 C1174 ) C623_=_C1221( C623 C1221 ) C623_=_C1655( C623 C1655 ) \nC623_=_C1998( C623 C1998 ) C623_=_C2100( C623 C2100 ) C623_=_C2194( C623 C2194 ) C623_=_C2282( C623 C2282 ) C623_=_C2519( C623 C2519 ) C623_=_C2622( C623 C2622 ) \nC623_=_C2841( C623 C2841 ) C623_=_C2869( C623 C2869 ) C623_=_C2870( C623 C2870 ) C623_=_C2871( C623 C2871 ) C623_=_C2872( C623 C2872 ) C623_=_C2873( C623 C2873 ) \nC623_=_C2874( C623 C2874 ) C623_=_C2875( C623 C2875 ) C623_=_C2876( C623 C2876 ) C623_=_C2877( C623 C2877 ) C623_=_C2878( C623 C2878 ) C623_=_C2879( C623 C2879 ) \nC623_=_C2880( C623 C2880 ) C623_=_C2881( C623 C2881 ) C623_=_C2882( C623 C2882 ) C623_=_C2883( C623 C2883 ) C623_=_C2884( C623 C2884 ) C647_=_C655( C647 C655 ) \nC647_=_C660( C647 C660 ) C647_=_C664( C647 C664 ) C647_=_C1368( C647 C1368 ) C647_=_C1410( C647 C1410 ) C647_=_C1948( C647 C1948 ) C647_=_C2015( C647 C2015 ) \nC647_=_C2075( C647 C2075 ) C647_=_C2076( C647 C2076 ) C647_=_C2077( C647 C2077 ) C647_=_C2078( C647 C2078 ) C647_=_C2079( C647 C2079 ) C647_=_C2081( C647 C2081 ) \nC647_=_C2082( C647 C2082 ) C647_=_C2083( C647 C2083 ) C647_=_C2084( C647 C2084 ) C647_=_C2085( C647 C2085 ) C647_=_C2086( C647 C2086 ) C647_=_C2087( C647 C2087 ) \nC647_=_C2088( C647 C2088 ) C647_=_C2089( C647 C2089 ) C647_=_C2090( C647 C2090 ) C647_=_C2091( C647 C2091 ) C647_=_C2092( C647 C2092 ) C647_=_C2093( C647 C2093 ) \nC647_=_C2094( C647 C2094 ) C647_=_C2095( C647 C2095 ) C647_=_C2096( C647 C2096 ) C655_=_C660( C655 C660 ) C655_=_C664( C655 C664 ) C655_=_C1174( C655 C1174 ) \nC655_=_C1221( C655 C1221 ) C655_=_C1655( C655 C1655 ) C655_=_C1998( C655 C1998 ) C655_=_C2100( C655 C2100 ) C655_=_C2194( C655 C2194 ) C655_=_C2282( C655 C2282 ) \nC655_=_C2519( C655 C2519 ) C655_=_C2622( C655 C2622 ) C655_=_C2841( C655 C2841 ) C655_=_C2869( C655 C2869 ) C655_=_C2870( C655 C2870 ) C655_=_C2871( C655 C2871 ) \nC655_=_C2872( C655 C2872 ) C655_=_C2873( C655 C2873 ) C655_=_C2874( C655 C2874 ) C655_=_C2875( C655 C2875 ) C655_=_C2876( C655 C2876 ) C655_=_C2877( C655 C2877 ) \nC655_=_C2878( C655 C2878 ) C655_=_C2879( C655 C2879 ) C655_=_C2880( C655 C2880 ) C655_=_C2881( C655 C2881 ) C655_=_C2882( C655 C2882 ) C655_=_C2883( C655 C2883 ) \nC655_=_C2884( C655 C2884 ) C660_=_C664( C660 C664 ) C660_=_C1273( C660 C1273 ) C660_=_C2088( C660 C2088 ) C660_=_C2183( C660 C2183 ) C660_=_C2198( C660 C2198 ) \nC660_=_C2287( C660 C2287 ) C660_=_C2631( C660 C2631 ) C660_=_C2847( C660 C2847 ) C660_=_C2877( C660 C2877 ) C660_=_C2996( C660 C2996 ) C660_=_C3064( C660 C3064 ) \nC660_=_C3358( C660 C3358 ) C660_=_C3468( C660 C3468 ) C660_=_C3529( C660 C3529 ) C660_=_C3753( C660 C3753 ) C660_=_C3794( C660 C3794 ) C660_=_C3803( C660 C3803 ) \nC660_=_C3849( C660 C3849 ) C660_=_C3850( C660 C3850 ) C660_=_C3851( C660 C3851 ) C660_=_C3852( C660 C3852 ) C660_=_C3853( C660 C3853 ) C660_=_C3854( C660 C3854 ) \nC660_=_C3855( C660 C3855 ) C660_=_C3856( C660 C3856 ) C660_=_C3857( C660 C3857 ) C660_=_C3858( C660 C3858 ) C664_=_C1184( C664 C1184 ) C664_=_C1230( C664 C1230 ) \nC664_=_C1474( C664 C1474 ) C664_=_C1667( C664 C1667 ) C664_=_C2006( C664 C2006 ) C664_=_C2090( C664 C2090 ) C664_=_C2201( C664 C2201 ) C664_=_C2290( C664 C2290 ) \nC664_=_C2526( C664 C2526 ) C664_=_C2614( C664 C2614 ) C664_=_C2633( C664 C2633 ) C664_=_C2848( C664 C2848 ) C664_=_C2878( C664 C2878 ) C664_=_C3399( C664 C3399 ) \nC664_=_C3599( C664 C3599 ) C664_=_C3774( C664 C3774 ) C664_=_C3813( C664 C3813 ) C664_=_C3989( C664 C3989 ) C664_=_C3990( C664 C3990 ) C664_=_C3991( C664 C3991 ) \nC664_=_C3992( C664 C3992 ) C664_=_C3993( C664 C3993 ) C1174_=_C1184( C1174 C1184 ) C1174_=_C1221( C1174 C1221 ) C1174_=_C1655( C1174 C1655 ) C1174_=_C1998( C1174 C1998 ) \nC1174_=_C2100( C1174 C2100 ) C1174_=_C2194( C1174 C2194 ) C1174_=_C2282( C1174 C2282 ) C1174_=_C2519( C1174</w:t>
      </w:r>
    </w:p>
    <w:p>
      <w:pPr>
        <w:pStyle w:val="PreformattedText"/>
        <w:bidi w:val="0"/>
        <w:spacing w:before="0" w:after="0"/>
        <w:jc w:val="left"/>
        <w:rPr/>
      </w:pPr>
      <w:r>
        <w:rPr/>
        <w:t xml:space="preserve"> </w:t>
      </w:r>
      <w:r>
        <w:rPr/>
        <w:t>C2519 ) C1174_=_C2622( C1174 C2622 ) C1174_=_C2841( C1174 C2841 ) \nC1174_=_C2869( C1174 C2869 ) C1174_=_C2870( C1174 C2870 ) C1174_=_C2871( C1174 C2871 ) C1174_=_C2872( C1174 C2872 ) C1174_=_C2873( C1174 C2873 ) C1174_=_C2874( C1174 C2874 ) \nC1174_=_C2875( C1174 C2875 ) C1174_=_C2876( C1174 C2876 ) C1174_=_C2877( C1174 C2877 ) C1174_=_C2878( C1174 C2878 ) C1174_=_C2879( C1174 C2879 ) C1174_=_C2880( C1174 C2880 ) \nC1174_=_C2881( C1174 C2881 ) C1174_=_C2882( C1174 C2882 ) C1174_=_C2883( C1174 C2883 ) C1174_=_C2884( C1174 C2884 ) C1184_=_C1230( C1184 C1230 ) C1184_=_C1474( C1184 C1474 ) \nC1184_=_C1667( C1184 C1667 ) C1184_=_C2006( C1184 C2006 ) C1184_=_C2090( C1184 C2090 ) C1184_=_C2201( C1184 C2201 ) C1184_=_C2290( C1184 C2290 ) C1184_=_C2526( C1184 C2526 ) \nC1184_=_C2614( C1184 C2614 ) C1184_=_C2633( C1184 C2633 ) C1184_=_C2848( C1184 C2848 ) C1184_=_C2878( C1184 C2878 ) C1184_=_C3399( C1184 C3399 ) C1184_=_C3599( C1184 C3599 ) \nC1184_=_C3774( C1184 C3774 ) C1184_=_C3813( C1184 C3813 ) C1184_=_C3989( C1184 C3989 ) C1184_=_C3990( C1184 C3990 ) C1184_=_C3991( C1184 C3991 ) C1184_=_C3992( C1184 C3992 ) \nC1184_=_C3993( C1184 C3993 ) C1221_=_C1230( C1221 C1230 ) C1221_=_C1655( C1221 C1655 ) C1221_=_C1998( C1221 C1998 ) C1221_=_C2100( C1221 C2100 ) C1221_=_C2194( C1221 C2194 ) \nC1221_=_C2282( C1221 C2282 ) C1221_=_C2519( C1221 C2519 ) C1221_=_C2622( C1221 C2622 ) C1221_=_C2841( C1221 C2841 ) C1221_=_C2869( C1221 C2869 ) C1221_=_C2870( C1221 C2870 ) \nC1221_=_C2871( C1221 C2871 ) C1221_=_C2872( C1221 C2872 ) C1221_=_C2873( C1221 C2873 ) C1221_=_C2874( C1221 C2874 ) C1221_=_C2875( C1221 C2875 ) C1221_=_C2876( C1221 C2876 ) \nC1221_=_C2877( C1221 C2877 ) C1221_=_C2878( C1221 C2878 ) C1221_=_C2879( C1221 C2879 ) C1221_=_C2880( C1221 C2880 ) C1221_=_C2881( C1221 C2881 ) C1221_=_C2882( C1221 C2882 ) \nC1221_=_C2883( C1221 C2883 ) C1221_=_C2884( C1221 C2884 ) C1230_=_C1474( C1230 C1474 ) C1230_=_C1667( C1230 C1667 ) C1230_=_C2006( C1230 C2006 ) C1230_=_C2090( C1230 C2090 ) \nC1230_=_C2201( C1230 C2201 ) C1230_=_C2290( C1230 C2290 ) C1230_=_C2526( C1230 C2526 ) C1230_=_C2614( C1230 C2614 ) C1230_=_C2633( C1230 C2633 ) C1230_=_C2848( C1230 C2848 ) \nC1230_=_C2878( C1230 C2878 ) C1230_=_C3399( C1230 C3399 ) C1230_=_C3599( C1230 C3599 ) C1230_=_C3774( C1230 C3774 ) C1230_=_C3813( C1230 C3813 ) C1230_=_C3989( C1230 C3989 ) \nC1230_=_C3990( C1230 C3990 ) C1230_=_C3991( C1230 C3991 ) C1230_=_C3992( C1230 C3992 ) C1230_=_C3993( C1230 C3993 ) C1273_=_C2088( C1273 C2088 ) C1273_=_C2183( C1273 C2183 ) \nC1273_=_C2198( C1273 C2198 ) C1273_=_C2287( C1273 C2287 ) C1273_=_C2631( C1273 C2631 ) C1273_=_C2847( C1273 C2847 ) C1273_=_C2877( C1273 C2877 ) C1273_=_C2996( C1273 C2996 ) \nC1273_=_C3064( C1273 C3064 ) C1273_=_C3358( C1273 C3358 ) C1273_=_C3468( C1273 C3468 ) C1273_=_C3529( C1273 C3529 ) C1273_=_C3753( C1273 C3753 ) C1273_=_C3794( C1273 C3794 ) \nC1273_=_C3803( C1273 C3803 ) C1273_=_C3849( C1273 C3849 ) C1273_=_C3850( C1273 C3850 ) C1273_=_C3851( C1273 C3851 ) C1273_=_C3852( C1273 C3852 ) C1273_=_C3853( C1273 C3853 ) \nC1273_=_C3854( C1273 C3854 ) C1273_=_C3855( C1273 C3855 ) C1273_=_C3856( C1273 C3856 ) C1273_=_C3857( C1273 C3857 ) C1273_=_C3858( C1273 C3858 ) C1368_=_C1410( C1368 C1410 ) \nC1368_=_C1948( C1368 C1948 ) C1368_=_C2015( C1368 C2015 ) C1368_=_C2075( C1368 C2075 ) C1368_=_C2076( C1368 C2076 ) C1368_=_C2077( C1368 C2077 ) C1368_=_C2078( C1368 C2078 ) \nC1368_=_C2079( C1368 C2079 ) C1368_=_C2081( C1368 C2081 ) C1368_=_C2082( C1368 C2082 ) C1368_=_C2083( C1368 C2083 ) C1368_=_C2084( C1368 C2084 ) C1368_=_C2085( C1368 C2085 ) \nC1368_=_C2086( C1368 C2086 ) C1368_=_C2087( C1368 C2087 ) C1368_=_C2088( C1368 C2088 ) C1368_=_C2089( C1368 C2089 ) C1368_=_C2090( C1368 C2090 ) C1368_=_C2091( C1368 C2091 ) \nC1368_=_C2092( C1368 C2092 ) C1368_=_C2093( C1368 C2093 ) C1368_=_C2094( C1368 C2094 ) C1368_=_C2095( C1368 C2095 ) C1368_=_C2096( C1368 C2096 ) C1410_=_C1948( C1410 C1948 ) \nC1410_=_C2015( C1410 C2015 ) C1410_=_C2075( C1410 C2075 ) C1410_=_C2076( C1410 C2076 ) C1410_=_C2077( C1410 C2077 ) C1410_=_C2078( C1410 C2078 ) C1410_=_C2079( C1410 C2079 ) \nC1410_=_C2081( C1410 C2081 ) C1410_=_C2082( C1410 C2082 ) C1410_=_C2083( C1410 C2083 ) C1410_=_C2084( C1410 C2084 ) C1410_=_C2085( C1410 C2085 ) C1410_=_C2086( C1410 C2086 ) \nC1410_=_C2087( C1410 C2087 ) C1410_=_C2088( C1410 C2088 ) C1410_=_C2089( C1410 C2089 ) C1410_=_C2090( C1410 C2090 ) C1410_=_C2091( C1410 C2091 ) C1410_=_C2092( C1410 C2092 ) \nC1410_=_C2093( C1410 C2093 ) C1410_=_C2094( C1410 C2094 ) C1410_=_C2095( C1410 C2095 ) C1410_=_C2096( C1410 C2096 ) C1474_=_C1667( C1474 C1667 ) C1474_=_C2006( C1474 C2006 ) \nC1474_=_C2090( C1474 C2090 ) C1474_=_C2201( C1474 C2201 ) C1474_=_C2290( C1474 C2290 ) C1474_=_C2526( C1474 C2526 ) C1474_=_C2614( C1474 C2614 ) C1474_=_C2633( C1474 C2633 ) \nC1474_=_C2848( C1474 C2848 ) C1474_=_C2878( C1474 C2878 ) C1474_=_C3399( C1474 C3399 ) C1474_=_C3599( C1474 C3599 ) C1474_=_C3774( C1474 C3774 ) C1474_=_C3813( C1474 C3813 ) \nC1474_=_C3989( C1474 C3989 ) C1474_=_C3990( C1474 C3990 ) C1474_=_C3991( C1474 C3991 ) C1474_=_C3992( C1474 C3992 ) C1474_=_C3993( C1474 C3993 ) C1655_=_C1667( C1655 C1667 ) \nC1655_=_C1998( C1655 C1998 ) C1655_=_C2100( C1655 C2100 ) C1655_=_C2194( C1655 C2194 ) C1655_=_C2282( C1655 C2282 ) C1655_=_C2519( C1655 C2519 ) C1655_=_C2622( C1655 C2622 ) \nC1655_=_C2841( C1655 C2841 ) C1655_=_C2869( C1655 C2869 ) C1655_=_C2870( C1655 C2870 ) C1655_=_C2871( C1655 C2871 ) C1655_=_C2872( C1655 C2872 ) C1655_=_C2873( C1655 C2873 ) \nC1655_=_C2874( C1655 C2874 ) C1655_=_C2875( C1655 C2875 ) C1655_=_C2876( C1655 C2876 ) C1655_=_C2877( C1655 C2877 ) C1655_=_C2878( C1655 C2878 ) C1655_=_C2879( C1655 C2879 ) \nC1655_=_C2880( C1655 C2880 ) C1655_=_C2881( C1655 C2881 ) C1655_=_C2882( C1655 C2882 ) C1655_=_C2883( C1655 C2883 ) C1655_=_C2884( C1655 C2884 ) C1667_=_C2006( C1667 C2006 ) \nC1667_=_C2090( C1667 C2090 ) C1667_=_C2201( C1667 C2201 ) C1667_=_C2290( C1667 C2290 ) C1667_=_C2526( C1667 C2526 ) C1667_=_C2614( C1667 C2614 ) C1667_=_C2633( C1667 C2633 ) \nC1667_=_C2848( C1667 C2848 ) C1667_=_C2878( C1667 C2878 ) C1667_=_C3399( C1667 C3399 ) C1667_=_C3599( C1667 C3599 ) C1667_=_C3774( C1667 C3774 ) C1667_=_C3813( C1667 C3813 ) \nC1667_=_C3989( C1667 C3989 ) C1667_=_C3990( C1667 C3990 ) C1667_=_C3991( C1667 C3991 ) C1667_=_C3992( C1667 C3992 ) C1667_=_C3993( C1667 C3993 ) C1948_=_C2015( C1948 C2015 ) \nC1948_=_C2075( C1948 C2075 ) C1948_=_C2076( C1948 C2076 ) C1948_=_C2077( C1948 C2077 ) C1948_=_C2078( C1948 C2078 ) C1948_=_C2079( C1948 C2079 ) C1948_=_C2081( C1948 C2081 ) \nC1948_=_C2082( C1948 C2082 ) C1948_=_C2083( C1948 C2083 ) C1948_=_C2084( C1948 C2084 ) C1948_=_C2085( C1948 C2085 ) C1948_=_C2086( C1948 C2086 ) C1948_=_C2087( C1948 C2087 ) \nC1948_=_C2088( C1948 C2088 ) C1948_=_C2089( C1948 C2089 ) C1948_=_C2090( C1948 C2090 ) C1948_=_C2091( C1948 C2091 ) C1948_=_C2092( C1948 C2092 ) C1948_=_C2093( C1948 C2093 ) \nC1948_=_C2094( C1948 C2094 ) C1948_=_C2095( C1948 C2095 ) C1948_=_C2096( C1948 C2096 ) C1998_=_C2006( C1998 C2006 ) C1998_=_C2100( C1998 C2100 ) C1998_=_C2194( C1998 C2194 ) \nC1998_=_C2282( C1998 C2282 ) C1998_=_C2519( C1998 C2519 ) C1998_=_C2622( C1998 C2622 ) C1998_=_C2841( C1998 C2841 ) C1998_=_C2869( C1998 C2869 ) C1998_=_C2870( C1998 C2870 ) \nC1998_=_C2871( C1998 C2871 ) C1998_=_C2872( C1998 C2872 ) C1998_=_C2873( C1998 C2873 ) C1998_=_C2874( C1998 C2874 ) C1998_=_C2875( C1998 C2875 ) C1998_=_C2876( C1998 C2876 ) \nC1998_=_C2877( C1998 C2877 ) C1998_=_C2878( C1998 C2878 ) C1998_=_C2879( C1998 C2879 ) C1998_=_C2880( C1998 C2880 ) C1998_=_C2881( C1998 C2881 ) C1998_=_C2882( C1998 C2882 ) \nC1998_=_C2883( C1998 C2883 ) C1998_=_C2884( C1998 C2884 ) C2006_=_C2090( C2006 C2090 ) C2006_=_C2201( C2006 C2201 ) C2006_=_C2290( C2006 C2290 ) C2006_=_C2526( C2006 C2526 ) \nC2006_=_C2614( C2006 C2614 ) C2006_=_C2633( C2006 C2633 ) C2006_=_C2848( C2006 C2848 ) C2006_=_C2878( C2006 C2878 ) C2006_=_C3399( C2006 C3399 ) C2006_=_C3599( C2006 C3599 ) \nC2006_=_C3774( C2006 C3774 ) C2006_=_C3813( C2006 C3813 ) C2006_=_C3989( C2006 C3989 ) C2006_=_C3990( C2006 C3990 ) C2006_=_C3991( C2006 C3991 ) C2006_=_C3992( C2006 C3992 ) \nC2006_=_C3993( C2006 C3993 ) C2015_=_C2075( C2015 C2075 ) C2015_=_C2076( C2015 C2076 ) C2015_=_C2077( C2015 C2077 ) C2015_=_C2078( C2015 C2078 ) C2015_=_C2079( C2015 C2079 ) \nC2015_=_C2081( C2015 C2081 ) C2015_=_C2082( C2015 C2082 ) C2015_=_C2083( C2015 C2083 ) C2015_=_C2084( C2015 C2084 ) C2015_=_C2085( C2015 C2085 ) C2015_=_C2086( C2015 C2086 ) \nC2015_=_C2087( C2015 C2087 ) C2015_=_C2088( C2015 C2088 ) C2015_=_C2089( C2015 C2089 ) C2015_=_C2090( C2015 C2090 ) C2015_=_C2091( C2015 C2091 ) C2015_=_C2092( C2015 C2092 ) \nC2015_=_C2093( C2015 C2093 ) C2015_=_C2094( C2015 C2094 ) C2015_=_C2095( C2015 C2095 ) C2015_=_C2096( C2015 C2096 ) C2075_=_C2076( C2075 C2076 ) C2075_=_C2077( C2075 C2077 ) \nC2075_=_C2078( C2075 C2078 ) C2075_=_C2079( C2075 C2079 ) C2075_=_C2081( C2075 C2081 ) C2075_=_C2082( C2075 C2082 ) C2075_=_C2083( C2075 C2083 ) C2075_=_C2084( C2075 C2084 ) \nC2075_=_C2085( C2075 C2085 ) C2075_=_C2086( C2075 C2086 ) C2075_=_C2087( C2075 C2087 ) C2075_=_C2088( C2075 C2088 ) C2075_=_C2089( C2075 C2089 ) C2075_=_C2090( C2075 C2090 ) \nC2075_=_C2091( C2075 C2091 ) C2075_=_C2092( C2075 C2092 ) C2075_=_C2093( C2075 C2093 ) C2075_=_C2094( C2075 C2094 ) C2075_=_C2095( C2075 C2095 ) C2075_=_C2096( C2075 C2096 ) \nC2075_=_C2194( C2075 C2194 ) C2075_=_C2198( C2075 C2198 ) C2075_=_C2201( C2075 C2201 ) C2076_=_C2077( C2076 C2077 ) C2076_=_C2078( C2076 C2078 ) C2076_=_C2079( C2076 C2079 ) \nC2076_=_C2081( C2076 C2081 ) C2076_=_C2082( C2076 C2082 ) C2076_=_C2083( C2076 C2083 ) C2076_=_C2084( C2076 C2084 ) C2076_=_C2085( C2076 C2085 ) C2076_=_C2086( C2076 C2086 ) \nC2076_=_C2087( C2076 C2087 ) C2076_=_C2088( C2076 C2088 ) C2076_=_C2089( C2076 C2089 ) C2076_=_C2090( C2076 C2090 ) C2076_=_C2091( C2076 C2091 ) C2076_=_C2092(</w:t>
      </w:r>
    </w:p>
    <w:p>
      <w:pPr>
        <w:pStyle w:val="PreformattedText"/>
        <w:bidi w:val="0"/>
        <w:spacing w:before="0" w:after="0"/>
        <w:jc w:val="left"/>
        <w:rPr/>
      </w:pPr>
      <w:r>
        <w:rPr/>
        <w:t xml:space="preserve"> </w:t>
      </w:r>
      <w:r>
        <w:rPr/>
        <w:t>C2076 C2092 ) \nC2076_=_C2093( C2076 C2093 ) C2076_=_C2094( C2076 C2094 ) C2076_=_C2095( C2076 C2095 ) C2076_=_C2096( C2076 C2096 ) C2076_=_C2282( C2076 C2282 ) C2076_=_C2287( C2076 C2287 ) \nC2076_=_C2290( C2076 C2290 ) C2077_=_C2078( C2077 C2078 ) C2077_=_C2079( C2077 C2079 ) C2077_=_C2081( C2077 C2081 ) C2077_=_C2082( C2077 C2082 ) C2077_=_C2083( C2077 C2083 ) \nC2077_=_C2084( C2077 C2084 ) C2077_=_C2085( C2077 C2085 ) C2077_=_C2086( C2077 C2086 ) C2077_=_C2087( C2077 C2087 ) C2077_=_C2088( C2077 C2088 ) C2077_=_C2089( C2077 C2089 ) \nC2077_=_C2090( C2077 C2090 ) C2077_=_C2091( C2077 C2091 ) C2077_=_C2092( C2077 C2092 ) C2077_=_C2093( C2077 C2093 ) C2077_=_C2094( C2077 C2094 ) C2077_=_C2095( C2077 C2095 ) \nC2077_=_C2096( C2077 C2096 ) C2078_=_C2079( C2078 C2079 ) C2078_=_C2081( C2078 C2081 ) C2078_=_C2082( C2078 C2082 ) C2078_=_C2083( C2078 C2083 ) C2078_=_C2084( C2078 C2084 ) \nC2078_=_C2085( C2078 C2085 ) C2078_=_C2086( C2078 C2086 ) C2078_=_C2087( C2078 C2087 ) C2078_=_C2088( C2078 C2088 ) C2078_=_C2089( C2078 C2089 ) C2078_=_C2090( C2078 C2090 ) \nC2078_=_C2091( C2078 C2091 ) C2078_=_C2092( C2078 C2092 ) C2078_=_C2093( C2078 C2093 ) C2078_=_C2094( C2078 C2094 ) C2078_=_C2095( C2078 C2095 ) C2078_=_C2096( C2078 C2096 ) \nC2078_=_C2614( C2078 C2614 ) C2079_=_C2081( C2079 C2081 ) C2079_=_C2082( C2079 C2082 ) C2079_=_C2083( C2079 C2083 ) C2079_=_C2084( C2079 C2084 ) C2079_=_C2085( C2079 C2085 ) \nC2079_=_C2086( C2079 C2086 ) C2079_=_C2087( C2079 C2087 ) C2079_=_C2088( C2079 C2088 ) C2079_=_C2089( C2079 C2089 ) C2079_=_C2090( C2079 C2090 ) C2079_=_C2091( C2079 C2091 ) \nC2079_=_C2092( C2079 C2092 ) C2079_=_C2093( C2079 C2093 ) C2079_=_C2094( C2079 C2094 ) C2079_=_C2095( C2079 C2095 ) C2079_=_C2096( C2079 C2096 ) C2079_=_C2841( C2079 C2841 ) \nC2079_=_C2847( C2079 C2847 ) C2079_=_C2848( C2079 C2848 ) C2081_=_C2082( C2081 C2082 ) C2081_=_C2083( C2081 C2083 ) C2081_=_C2084( C2081 C2084 ) C2081_=_C2085( C2081 C2085 ) \nC2081_=_C2086( C2081 C2086 ) C2081_=_C2087( C2081 C2087 ) C2081_=_C2088( C2081 C2088 ) C2081_=_C2089( C2081 C2089 ) C2081_=_C2090( C2081 C2090 ) C2081_=_C2091( C2081 C2091 ) \nC2081_=_C2092( C2081 C2092 ) C2081_=_C2093( C2081 C2093 ) C2081_=_C2094( C2081 C2094 ) C2081_=_C2095( C2081 C2095 ) C2081_=_C2096( C2081 C2096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5( C2082 C2095 ) \nC2082_=_C2096( C2082 C2096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3_=_C2096( C2083 C2096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4_=_C2096( C2084 C2096 ) C2085_=_C2086( C2085 C2086 ) C2085_=_C2087( C2085 C2087 ) C2085_=_C2088( C2085 C2088 ) C2085_=_C2089( C2085 C2089 ) \nC2085_=_C2090( C2085 C2090 ) C2085_=_C2091( C2085 C2091 ) C2085_=_C2092( C2085 C2092 ) C2085_=_C2093( C2085 C2093 ) C2085_=_C2094( C2085 C2094 ) C2085_=_C2095( C2085 C2095 ) \nC2085_=_C2096( C2085 C2096 ) C2086_=_C2087( C2086 C2087 ) C2086_=_C2088( C2086 C2088 ) C2086_=_C2089( C2086 C2089 ) C2086_=_C2090( C2086 C2090 ) C2086_=_C2091( C2086 C2091 ) \nC2086_=_C2092( C2086 C2092 ) C2086_=_C2093( C2086 C2093 ) C2086_=_C2094( C2086 C2094 ) C2086_=_C2095( C2086 C2095 ) C2086_=_C2096( C2086 C2096 ) C2086_=_C2876( C2086 C2876 ) \nC2086_=_C3774( C2086 C3774 ) C2087_=_C2088( C2087 C2088 ) C2087_=_C2089( C2087 C2089 ) C2087_=_C2090( C2087 C2090 ) C2087_=_C2091( C2087 C2091 ) C2087_=_C2092( C2087 C2092 ) \nC2087_=_C2093( C2087 C2093 ) C2087_=_C2094( C2087 C2094 ) C2087_=_C2095( C2087 C2095 ) C2087_=_C2096( C2087 C2096 ) C2088_=_C2089( C2088 C2089 ) C2088_=_C2090( C2088 C2090 ) \nC2088_=_C2091( C2088 C2091 ) C2088_=_C2092( C2088 C2092 ) C2088_=_C2093( C2088 C2093 ) C2088_=_C2094( C2088 C2094 ) C2088_=_C2095( C2088 C2095 ) C2088_=_C2096( C2088 C2096 ) \nC2088_=_C2183( C2088 C2183 ) C2088_=_C2198( C2088 C2198 ) C2088_=_C2287( C2088 C2287 ) C2088_=_C2631( C2088 C2631 ) C2088_=_C2847( C2088 C2847 ) C2088_=_C2877( C2088 C2877 ) \nC2088_=_C2996( C2088 C2996 ) C2088_=_C3064( C2088 C3064 ) C2088_=_C3358( C2088 C3358 ) C2088_=_C3468( C2088 C3468 ) C2088_=_C3529( C2088 C3529 ) C2088_=_C3753( C2088 C3753 ) \nC2088_=_C3794( C2088 C3794 ) C2088_=_C3803( C2088 C3803 ) C2088_=_C3849( C2088 C3849 ) C2088_=_C3850( C2088 C3850 ) C2088_=_C3851( C2088 C3851 ) C2088_=_C3852( C2088 C3852 ) \nC2088_=_C3853( C2088 C3853 ) C2088_=_C3854( C2088 C3854 ) C2088_=_C3855( C2088 C3855 ) C2088_=_C3856( C2088 C3856 ) C2088_=_C3857( C2088 C3857 ) C2088_=_C3858( C2088 C3858 ) \nC2089_=_C2090( C2089 C2090 ) C2089_=_C2091( C2089 C2091 ) C2089_=_C2092( C2089 C2092 ) C2089_=_C2093( C2089 C2093 ) C2089_=_C2094( C2089 C2094 ) C2089_=_C2095( C2089 C2095 ) \nC2089_=_C2096( C2089 C2096 ) C2090_=_C2091( C2090 C2091 ) C2090_=_C2092( C2090 C2092 ) C2090_=_C2093( C2090 C2093 ) C2090_=_C2094( C2090 C2094 ) C2090_=_C2095( C2090 C2095 ) \nC2090_=_C2096( C2090 C2096 ) C2090_=_C2201( C2090 C2201 ) C2090_=_C2290( C2090 C2290 ) C2090_=_C2526( C2090 C2526 ) C2090_=_C2614( C2090 C2614 ) C2090_=_C2633( C2090 C2633 ) \nC2090_=_C2848( C2090 C2848 ) C2090_=_C2878( C2090 C2878 ) C2090_=_C3399( C2090 C3399 ) C2090_=_C3599( C2090 C3599 ) C2090_=_C3774( C2090 C3774 ) C2090_=_C3813( C2090 C3813 ) \nC2090_=_C3989( C2090 C3989 ) C2090_=_C3990( C2090 C3990 ) C2090_=_C3991( C2090 C3991 ) C2090_=_C3992( C2090 C3992 ) C2090_=_C3993( C2090 C3993 ) C2091_=_C2092( C2091 C2092 ) \nC2091_=_C2093( C2091 C2093 ) C2091_=_C2094( C2091 C2094 ) C2091_=_C2095( C2091 C2095 ) C2091_=_C2096( C2091 C2096 ) C2091_=_C2879( C2091 C2879 ) C2091_=_C3851( C2091 C3851 ) \nC2091_=_C3989( C2091 C3989 ) C2092_=_C2093( C2092 C2093 ) C2092_=_C2094( C2092 C2094 ) C2092_=_C2095( C2092 C2095 ) C2092_=_C2096( C2092 C2096 ) C2092_=_C2881( C2092 C2881 ) \nC2092_=_C3855( C2092 C3855 ) C2092_=_C3990( C2092 C3990 ) C2093_=_C2094( C2093 C2094 ) C2093_=_C2095( C2093 C2095 ) C2093_=_C2096( C2093 C2096 ) C2093_=_C2883( C2093 C2883 ) \nC2094_=_C2095( C2094 C2095 ) C2094_=_C2096( C2094 C2096 ) C2095_=_C2096( C2095 C2096 ) C2096_=_C2884( C2096 C2884 ) C2096_=_C3858( C2096 C3858 ) C2096_=_C3993( C2096 C3993 ) \nC2100_=_C2194( C2100 C2194 ) C2100_=_C2282( C2100 C2282 ) C2100_=_C2519( C2100 C2519 ) C2100_=_C2622( C2100 C2622 ) C2100_=_C2841( C2100 C2841 ) C2100_=_C2869( C2100 C2869 ) \nC2100_=_C2870( C2100 C2870 ) C2100_=_C2871( C2100 C2871 ) C2100_=_C2872( C2100 C2872 ) C2100_=_C2873( C2100 C2873 ) C2100_=_C2874( C2100 C2874 ) C2100_=_C2875( C2100 C2875 ) \nC2100_=_C2876( C2100 C2876 ) C2100_=_C2877( C2100 C2877 ) C2100_=_C2878( C2100 C2878 ) C2100_=_C2879( C2100 C2879 ) C2100_=_C2880( C2100 C2880 ) C2100_=_C2881( C2100 C2881 ) \nC2100_=_C2882( C2100 C2882 ) C2100_=_C2883( C2100 C2883 ) C2100_=_C2884( C2100 C2884 ) C2183_=_C2198( C2183 C2198 ) C2183_=_C2287( C2183 C2287 ) C2183_=_C2631( C2183 C2631 ) \nC2183_=_C2847( C2183 C2847 ) C2183_=_C2877( C2183 C2877 ) C2183_=_C2996( C2183 C2996 ) C2183_=_C3064( C2183 C3064 ) C2183_=_C3358( C2183 C3358 ) C2183_=_C3468( C2183 C3468 ) \nC2183_=_C3529( C2183 C3529 ) C2183_=_C3753( C2183 C3753 ) C2183_=_C3794( C2183 C3794 ) C2183_=_C3803( C2183 C3803 ) C2183_=_C3849( C2183 C3849 ) C2183_=_C3850( C2183 C3850 ) \nC2183_=_C3851( C2183 C3851 ) C2183_=_C3852( C2183 C3852 ) C2183_=_C3853( C2183 C3853 ) C2183_=_C3854( C2183 C3854 ) C2183_=_C3855( C2183 C3855 ) C2183_=_C3856( C2183 C3856 ) \nC2183_=_C3857( C2183 C3857 ) C2183_=_C3858( C2183 C3858 ) C2194_=_C2198( C2194 C2198 ) C2194_=_C2201( C2194 C2201 ) C2194_=_C2282( C2194 C2282 ) C2194_=_C2519( C2194 C2519 ) \nC2194_=_C2622( C2194 C2622 ) C2194_=_C2841( C2194 C2841 ) C2194_=_C2869( C2194 C2869 ) C2194_=_C2870( C2194 C2870 ) C2194_=_C2871( C2194 C2871 ) C2194_=_C2872( C2194 C2872 ) \nC2194_=_C2873( C2194 C2873 ) C2194_=_C2874( C2194 C2874 ) C2194_=_C2875( C2194 C2875 ) C2194_=_C2876( C2194 C2876 ) C2194_=_C2877( C2194 C2877 ) C2194_=_C2878( C2194 C2878 ) \nC2194_=_C2879( C2194 C2879 ) C2194_=_C2880( C2194 C2880 ) C2194_=_C2881( C2194 C2881 ) C2194_=_C2882( C2194 C2882 ) C2194_=_C2883( C2194 C2883 ) C2194_=_C2884( C2194 C2884 ) \nC2198_=_C2201( C2198 C2201 ) C2198_=_C2287( C2198 C2287 ) C2198_=_C2631( C2198 C2631 ) C2198_=_C2847( C2198 C2847 ) C2198_=_C2877( C2198 C2877 ) C2198_=_C2996( C2198 C2996 ) \nC2198_=_C3064( C2198 C3064 ) C2198_=_C3358( C2198 C3358 ) C2198_=_C3468( C2198 C3468 ) C2198_=_C3529( C2198 C3529 ) C2198_=_C3753( C2198 C3753 ) C2198_=_C3794( C2198 C3794 ) \nC2198_=_C3803( C2198 C3803 ) C2198_=_C3849( C2198 C3849 ) C2198_=_C3850( C2198 C3850 ) C2198_=_C3851( C2198 C3851 ) C2198_=_C3852( C2198 C3852 ) C2198_=_C3853( C2198 C3853 ) \nC2198_=_C3854( C2198 C3854 ) C2198_=_C3855( C2198 C3855 ) C2198_=_C3856( C2198 C3856 ) C2198_=_C3857( C2198 C3857 ) C2198_=_C3858( C2198 C3858 ) C2201_=_C2290( C2201 C2290 ) \nC2201_=_C2526( C2201 C2526 ) C2201_=_C2614( C2201 C2614 ) C2201_=_C2633( C2201 C2633 ) C2201_=_C2848( C2201 C2848 ) C2201_=_C2878( C2201 C2878 ) C2201_=_C3399( C2201 C3399 ) \nC2201_=_C3599( C2201 C3599 ) C2201_=_C3774( C2201 C3774 ) C2201_=_C3813( C2201 C3813 ) C2201_=_C3989( C2201 C3989 ) C2201_=_C3990( C2201 C3990 ) C2201_=_C3991( C2201 C3991 ) \nC2201_=_C3992( C2201 C3992 )</w:t>
      </w:r>
    </w:p>
    <w:p>
      <w:pPr>
        <w:pStyle w:val="PreformattedText"/>
        <w:bidi w:val="0"/>
        <w:spacing w:before="0" w:after="0"/>
        <w:jc w:val="left"/>
        <w:rPr/>
      </w:pPr>
      <w:r>
        <w:rPr/>
        <w:t xml:space="preserve"> </w:t>
      </w:r>
      <w:r>
        <w:rPr/>
        <w:t>C2201_=_C3993( C2201 C3993 ) C2282_=_C2287( C2282 C2287 ) C2282_=_C2290( C2282 C2290 ) C2282_=_C2519( C2282 C2519 ) C2282_=_C2622( C2282 C2622 ) \nC2282_=_C2841( C2282 C2841 ) C2282_=_C2869( C2282 C2869 ) C2282_=_C2870( C2282 C2870 ) C2282_=_C2871( C2282 C2871 ) C2282_=_C2872( C2282 C2872 ) C2282_=_C2873( C2282 C2873 ) \nC2282_=_C2874( C2282 C2874 ) C2282_=_C2875( C2282 C2875 ) C2282_=_C2876( C2282 C2876 ) C2282_=_C2877( C2282 C2877 ) C2282_=_C2878( C2282 C2878 ) C2282_=_C2879( C2282 C2879 ) \nC2282_=_C2880( C2282 C2880 ) C2282_=_C2881( C2282 C2881 ) C2282_=_C2882( C2282 C2882 ) C2282_=_C2883( C2282 C2883 ) C2282_=_C2884( C2282 C2884 ) C2287_=_C2290( C2287 C2290 ) \nC2287_=_C2631( C2287 C2631 ) C2287_=_C2847( C2287 C2847 ) C2287_=_C2877( C2287 C2877 ) C2287_=_C2996( C2287 C2996 ) C2287_=_C3064( C2287 C3064 ) C2287_=_C3358( C2287 C3358 ) \nC2287_=_C3468( C2287 C3468 ) C2287_=_C3529( C2287 C3529 ) C2287_=_C3753( C2287 C3753 ) C2287_=_C3794( C2287 C3794 ) C2287_=_C3803( C2287 C3803 ) C2287_=_C3849( C2287 C3849 ) \nC2287_=_C3850( C2287 C3850 ) C2287_=_C3851( C2287 C3851 ) C2287_=_C3852( C2287 C3852 ) C2287_=_C3853( C2287 C3853 ) C2287_=_C3854( C2287 C3854 ) C2287_=_C3855( C2287 C3855 ) \nC2287_=_C3856( C2287 C3856 ) C2287_=_C3857( C2287 C3857 ) C2287_=_C3858( C2287 C3858 ) C2290_=_C2526( C2290 C2526 ) C2290_=_C2614( C2290 C2614 ) C2290_=_C2633( C2290 C2633 ) \nC2290_=_C2848( C2290 C2848 ) C2290_=_C2878( C2290 C2878 ) C2290_=_C3399( C2290 C3399 ) C2290_=_C3599( C2290 C3599 ) C2290_=_C3774( C2290 C3774 ) C2290_=_C3813( C2290 C3813 ) \nC2290_=_C3989( C2290 C3989 ) C2290_=_C3990( C2290 C3990 ) C2290_=_C3991( C2290 C3991 ) C2290_=_C3992( C2290 C3992 ) C2290_=_C3993( C2290 C3993 ) C2519_=_C2526( C2519 C2526 ) \nC2519_=_C2622( C2519 C2622 ) C2519_=_C2841( C2519 C2841 ) C2519_=_C2869( C2519 C2869 ) C2519_=_C2870( C2519 C2870 ) C2519_=_C2871( C2519 C2871 ) C2519_=_C2872( C2519 C2872 ) \nC2519_=_C2873( C2519 C2873 ) C2519_=_C2874( C2519 C2874 ) C2519_=_C2875( C2519 C2875 ) C2519_=_C2876( C2519 C2876 ) C2519_=_C2877( C2519 C2877 ) C2519_=_C2878( C2519 C2878 ) \nC2519_=_C2879( C2519 C2879 ) C2519_=_C2880( C2519 C2880 ) C2519_=_C2881( C2519 C2881 ) C2519_=_C2882( C2519 C2882 ) C2519_=_C2883( C2519 C2883 ) C2519_=_C2884( C2519 C2884 ) \nC2526_=_C2614( C2526 C2614 ) C2526_=_C2633( C2526 C2633 ) C2526_=_C2848( C2526 C2848 ) C2526_=_C2878( C2526 C2878 ) C2526_=_C3399( C2526 C3399 ) C2526_=_C3599( C2526 C3599 ) \nC2526_=_C3774( C2526 C3774 ) C2526_=_C3813( C2526 C3813 ) C2526_=_C3989( C2526 C3989 ) C2526_=_C3990( C2526 C3990 ) C2526_=_C3991( C2526 C3991 ) C2526_=_C3992( C2526 C3992 ) \nC2526_=_C3993( C2526 C3993 ) C2614_=_C2633( C2614 C2633 ) C2614_=_C2848( C2614 C2848 ) C2614_=_C2878( C2614 C2878 ) C2614_=_C3399( C2614 C3399 ) C2614_=_C3599( C2614 C3599 ) \nC2614_=_C3774( C2614 C3774 ) C2614_=_C3813( C2614 C3813 ) C2614_=_C3989( C2614 C3989 ) C2614_=_C3990( C2614 C3990 ) C2614_=_C3991( C2614 C3991 ) C2614_=_C3992( C2614 C3992 ) \nC2614_=_C3993( C2614 C3993 ) C2622_=_C2631( C2622 C2631 ) C2622_=_C2633( C2622 C2633 ) C2622_=_C2841( C2622 C2841 ) C2622_=_C2869( C2622 C2869 ) C2622_=_C2870( C2622 C2870 ) \nC2622_=_C2871( C2622 C2871 ) C2622_=_C2872( C2622 C2872 ) C2622_=_C2873( C2622 C2873 ) C2622_=_C2874( C2622 C2874 ) C2622_=_C2875( C2622 C2875 ) C2622_=_C2876( C2622 C2876 ) \nC2622_=_C2877( C2622 C2877 ) C2622_=_C2878( C2622 C2878 ) C2622_=_C2879( C2622 C2879 ) C2622_=_C2880( C2622 C2880 ) C2622_=_C2881( C2622 C2881 ) C2622_=_C2882( C2622 C2882 ) \nC2622_=_C2883( C2622 C2883 ) C2622_=_C2884( C2622 C2884 ) C2631_=_C2633( C2631 C2633 ) C2631_=_C2847( C2631 C2847 ) C2631_=_C2877( C2631 C2877 ) C2631_=_C2996( C2631 C2996 ) \nC2631_=_C3064( C2631 C3064 ) C2631_=_C3358( C2631 C3358 ) C2631_=_C3468( C2631 C3468 ) C2631_=_C3529( C2631 C3529 ) C2631_=_C3753( C2631 C3753 ) C2631_=_C3794( C2631 C3794 ) \nC2631_=_C3803( C2631 C3803 ) C2631_=_C3849( C2631 C3849 ) C2631_=_C3850( C2631 C3850 ) C2631_=_C3851( C2631 C3851 ) C2631_=_C3852( C2631 C3852 ) C2631_=_C3853( C2631 C3853 ) \nC2631_=_C3854( C2631 C3854 ) C2631_=_C3855( C2631 C3855 ) C2631_=_C3856( C2631 C3856 ) C2631_=_C3857( C2631 C3857 ) C2631_=_C3858( C2631 C3858 ) C2633_=_C2848( C2633 C2848 ) \nC2633_=_C2878( C2633 C2878 ) C2633_=_C3399( C2633 C3399 ) C2633_=_C3599( C2633 C3599 ) C2633_=_C3774( C2633 C3774 ) C2633_=_C3813( C2633 C3813 ) C2633_=_C3989( C2633 C3989 ) \nC2633_=_C3990( C2633 C3990 ) C2633_=_C3991( C2633 C3991 ) C2633_=_C3992( C2633 C3992 ) C2633_=_C3993( C2633 C3993 ) C2841_=_C2847( C2841 C2847 ) C2841_=_C2848( C2841 C2848 ) \nC2841_=_C2869( C2841 C2869 ) C2841_=_C2870( C2841 C2870 ) C2841_=_C2871( C2841 C2871 ) C2841_=_C2872( C2841 C2872 ) C2841_=_C2873( C2841 C2873 ) C2841_=_C2874( C2841 C2874 ) \nC2841_=_C2875( C2841 C2875 ) C2841_=_C2876( C2841 C2876 ) C2841_=_C2877( C2841 C2877 ) C2841_=_C2878( C2841 C2878 ) C2841_=_C2879( C2841 C2879 ) C2841_=_C2880( C2841 C2880 ) \nC2841_=_C2881( C2841 C2881 ) C2841_=_C2882( C2841 C2882 ) C2841_=_C2883( C2841 C2883 ) C2841_=_C2884( C2841 C2884 ) C2847_=_C2848( C2847 C2848 ) C2847_=_C2877( C2847 C2877 ) \nC2847_=_C2996( C2847 C2996 ) C2847_=_C3064( C2847 C3064 ) C2847_=_C3358( C2847 C3358 ) C2847_=_C3468( C2847 C3468 ) C2847_=_C3529( C2847 C3529 ) C2847_=_C3753( C2847 C3753 ) \nC2847_=_C3794( C2847 C3794 ) C2847_=_C3803( C2847 C3803 ) C2847_=_C3849( C2847 C3849 ) C2847_=_C3850( C2847 C3850 ) C2847_=_C3851( C2847 C3851 ) C2847_=_C3852( C2847 C3852 ) \nC2847_=_C3853( C2847 C3853 ) C2847_=_C3854( C2847 C3854 ) C2847_=_C3855( C2847 C3855 ) C2847_=_C3856( C2847 C3856 ) C2847_=_C3857( C2847 C3857 ) C2847_=_C3858( C2847 C3858 ) \nC2848_=_C2878( C2848 C2878 ) C2848_=_C3399( C2848 C3399 ) C2848_=_C3599( C2848 C3599 ) C2848_=_C3774( C2848 C3774 ) C2848_=_C3813( C2848 C3813 ) C2848_=_C3989( C2848 C3989 ) \nC2848_=_C3990( C2848 C3990 ) C2848_=_C3991( C2848 C3991 ) C2848_=_C3992( C2848 C3992 ) C2848_=_C3993( C2848 C3993 ) C2869_=_C2870( C2869 C2870 ) C2869_=_C2871( C2869 C2871 ) \nC2869_=_C2872( C2869 C2872 ) C2869_=_C2873( C2869 C2873 ) C2869_=_C2874( C2869 C2874 ) C2869_=_C2875( C2869 C2875 ) C2869_=_C2876( C2869 C2876 ) C2869_=_C2877( C2869 C2877 ) \nC2869_=_C2878( C2869 C2878 ) C2869_=_C2879( C2869 C2879 ) C2869_=_C2880( C2869 C2880 ) C2869_=_C2881( C2869 C2881 ) C2869_=_C2882( C2869 C2882 ) C2869_=_C2883( C2869 C2883 ) \nC2869_=_C2884( C2869 C2884 ) C2870_=_C2871( C2870 C2871 ) C2870_=_C2872( C2870 C2872 ) C2870_=_C2873( C2870 C2873 ) C2870_=_C2874( C2870 C2874 ) C2870_=_C2875( C2870 C2875 ) \nC2870_=_C2876( C2870 C2876 ) C2870_=_C2877( C2870 C2877 ) C2870_=_C2878( C2870 C2878 ) C2870_=_C2879( C2870 C2879 ) C2870_=_C2880( C2870 C2880 ) C2870_=_C2881( C2870 C2881 ) \nC2870_=_C2882( C2870 C2882 ) C2870_=_C2883( C2870 C2883 ) C2870_=_C2884( C2870 C2884 ) C2871_=_C2872( C2871 C2872 ) C2871_=_C2873( C2871 C2873 ) C2871_=_C2874( C2871 C2874 ) \nC2871_=_C2875( C2871 C2875 ) C2871_=_C2876( C2871 C2876 ) C2871_=_C2877( C2871 C2877 ) C2871_=_C2878( C2871 C2878 ) C2871_=_C2879( C2871 C2879 ) C2871_=_C2880( C2871 C2880 ) \nC2871_=_C2881( C2871 C2881 ) C2871_=_C2882( C2871 C2882 ) C2871_=_C2883( C2871 C2883 ) C2871_=_C2884( C2871 C2884 ) C2872_=_C2873( C2872 C2873 ) C2872_=_C2874( C2872 C2874 ) \nC2872_=_C2875( C2872 C2875 ) C2872_=_C2876( C2872 C2876 ) C2872_=_C2877( C2872 C2877 ) C2872_=_C2878( C2872 C2878 ) C2872_=_C2879( C2872 C2879 ) C2872_=_C2880( C2872 C2880 ) \nC2872_=_C2881( C2872 C2881 ) C2872_=_C2882( C2872 C2882 ) C2872_=_C2883( C2872 C2883 ) C2872_=_C2884( C2872 C2884 ) C2873_=_C2874( C2873 C2874 ) C2873_=_C2875( C2873 C2875 ) \nC2873_=_C2876( C2873 C2876 ) C2873_=_C2877( C2873 C2877 ) C2873_=_C2878( C2873 C2878 ) C2873_=_C2879( C2873 C2879 ) C2873_=_C2880( C2873 C2880 ) C2873_=_C2881( C2873 C2881 ) \nC2873_=_C2882( C2873 C2882 ) C2873_=_C2883( C2873 C2883 ) C2873_=_C2884( C2873 C2884 ) C2873_=_C3599( C2873 C3599 ) C2874_=_C2875( C2874 C2875 ) C2874_=_C2876( C2874 C2876 ) \nC2874_=_C2877( C2874 C2877 ) C2874_=_C2878( C2874 C2878 ) C2874_=_C2879( C2874 C2879 ) C2874_=_C2880( C2874 C2880 ) C2874_=_C2881( C2874 C2881 ) C2874_=_C2882( C2874 C2882 ) \nC2874_=_C2883( C2874 C2883 ) C2874_=_C2884( C2874 C2884 ) C2875_=_C2876( C2875 C2876 ) C2875_=_C2877( C2875 C2877 ) C2875_=_C2878( C2875 C2878 ) C2875_=_C2879( C2875 C2879 ) \nC2875_=_C2880( C2875 C2880 ) C2875_=_C2881( C2875 C2881 ) C2875_=_C2882( C2875 C2882 ) C2875_=_C2883( C2875 C2883 ) C2875_=_C2884( C2875 C2884 ) C2876_=_C2877( C2876 C2877 ) \nC2876_=_C2878( C2876 C2878 ) C2876_=_C2879( C2876 C2879 ) C2876_=_C2880( C2876 C2880 ) C2876_=_C2881( C2876 C2881 ) C2876_=_C2882( C2876 C2882 ) C2876_=_C2883( C2876 C2883 ) \nC2876_=_C2884( C2876 C2884 ) C2876_=_C3774( C2876 C3774 ) C2877_=_C2878( C2877 C2878 ) C2877_=_C2879( C2877 C2879 ) C2877_=_C2880( C2877 C2880 ) C2877_=_C2881( C2877 C2881 ) \nC2877_=_C2882( C2877 C2882 ) C2877_=_C2883( C2877 C2883 ) C2877_=_C2884( C2877 C2884 ) C2877_=_C2996( C2877 C2996 ) C2877_=_C3064( C2877 C3064 ) C2877_=_C3358( C2877 C3358 ) \nC2877_=_C3468( C2877 C3468 ) C2877_=_C3529( C2877 C3529 ) C2877_=_C3753( C2877 C3753 ) C2877_=_C3794( C2877 C3794 ) C2877_=_C3803( C2877 C3803 ) C2877_=_C3849( C2877 C3849 ) \nC2877_=_C3850( C2877 C3850 ) C2877_=_C3851( C2877 C3851 ) C2877_=_C3852( C2877 C3852 ) C2877_=_C3853( C2877 C3853 ) C2877_=_C3854( C2877 C3854 ) C2877_=_C3855( C2877 C3855 ) \nC2877_=_C3856( C2877 C3856 ) C2877_=_C3857( C2877 C3857 ) C2877_=_C3858( C2877 C3858 ) C2878_=_C2879( C2878 C2879 ) C2878_=_C2880( C2878 C2880 ) C2878_=_C2881( C2878 C2881 ) \nC2878_=_C2882( C2878 C2882 ) C2878_=_C2883( C2878 C2883 ) C2878_=_C2884( C2878 C2884 ) C2878_=_C3399( C2878 C3399 ) C2878_=_C3599( C2878 C3599 ) C2878_=_C3774( C2878 C3774 ) \nC2878_=_C3813( C2878 C3813 ) C2878_=_C3989( C2878 C3989 ) C2878_=_C3990( C2878 C3990 ) C2878_=_C3991( C2878 C3991 ) C2878_=_C3992( C2878 C3992 ) C2878_=_C3993( C2878 C3993 ) \nC2879_=_C2880( C2879 C2880 ) C2879_=_C2881( C2879 C2881 ) C2879_=_C2882(</w:t>
      </w:r>
    </w:p>
    <w:p>
      <w:pPr>
        <w:pStyle w:val="PreformattedText"/>
        <w:bidi w:val="0"/>
        <w:spacing w:before="0" w:after="0"/>
        <w:jc w:val="left"/>
        <w:rPr/>
      </w:pPr>
      <w:r>
        <w:rPr/>
        <w:t xml:space="preserve"> </w:t>
      </w:r>
      <w:r>
        <w:rPr/>
        <w:t>C2879 C2882 ) C2879_=_C2883( C2879 C2883 ) C2879_=_C2884( C2879 C2884 ) C2879_=_C3851( C2879 C3851 ) \nC2879_=_C3989( C2879 C3989 ) C2880_=_C2881( C2880 C2881 ) C2880_=_C2882( C2880 C2882 ) C2880_=_C2883( C2880 C2883 ) C2880_=_C2884( C2880 C2884 ) C2881_=_C2882( C2881 C2882 ) \nC2881_=_C2883( C2881 C2883 ) C2881_=_C2884( C2881 C2884 ) C2881_=_C3855( C2881 C3855 ) C2881_=_C3990( C2881 C3990 ) C2882_=_C2883( C2882 C2883 ) C2882_=_C2884( C2882 C2884 ) \nC2882_=_C3992( C2882 C3992 ) C2883_=_C2884( C2883 C2884 ) C2884_=_C3858( C2884 C3858 ) C2884_=_C3993( C2884 C3993 ) C2996_=_C3064( C2996 C3064 ) C2996_=_C3358( C2996 C3358 ) \nC2996_=_C3468( C2996 C3468 ) C2996_=_C3529( C2996 C3529 ) C2996_=_C3753( C2996 C3753 ) C2996_=_C3794( C2996 C3794 ) C2996_=_C3803( C2996 C3803 ) C2996_=_C3849( C2996 C3849 ) \nC2996_=_C3850( C2996 C3850 ) C2996_=_C3851( C2996 C3851 ) C2996_=_C3852( C2996 C3852 ) C2996_=_C3853( C2996 C3853 ) C2996_=_C3854( C2996 C3854 ) C2996_=_C3855( C2996 C3855 ) \nC2996_=_C3856( C2996 C3856 ) C2996_=_C3857( C2996 C3857 ) C2996_=_C3858( C2996 C3858 ) C3064_=_C3358( C3064 C3358 ) C3064_=_C3468( C3064 C3468 ) C3064_=_C3529( C3064 C3529 ) \nC3064_=_C3753( C3064 C3753 ) C3064_=_C3794( C3064 C3794 ) C3064_=_C3803( C3064 C3803 ) C3064_=_C3849( C3064 C3849 ) C3064_=_C3850( C3064 C3850 ) C3064_=_C3851( C3064 C3851 ) \nC3064_=_C3852( C3064 C3852 ) C3064_=_C3853( C3064 C3853 ) C3064_=_C3854( C3064 C3854 ) C3064_=_C3855( C3064 C3855 ) C3064_=_C3856( C3064 C3856 ) C3064_=_C3857( C3064 C3857 ) \nC3064_=_C3858( C3064 C3858 ) C3358_=_C3468( C3358 C3468 ) C3358_=_C3529( C3358 C3529 ) C3358_=_C3753( C3358 C3753 ) C3358_=_C3794( C3358 C3794 ) C3358_=_C3803( C3358 C3803 ) \nC3358_=_C3849( C3358 C3849 ) C3358_=_C3850( C3358 C3850 ) C3358_=_C3851( C3358 C3851 ) C3358_=_C3852( C3358 C3852 ) C3358_=_C3853( C3358 C3853 ) C3358_=_C3854( C3358 C3854 ) \nC3358_=_C3855( C3358 C3855 ) C3358_=_C3856( C3358 C3856 ) C3358_=_C3857( C3358 C3857 ) C3358_=_C3858( C3358 C3858 ) C3399_=_C3599( C3399 C3599 ) C3399_=_C3774( C3399 C3774 ) \nC3399_=_C3813( C3399 C3813 ) C3399_=_C3989( C3399 C3989 ) C3399_=_C3990( C3399 C3990 ) C3399_=_C3991( C3399 C3991 ) C3399_=_C3992( C3399 C3992 ) C3399_=_C3993( C3399 C3993 ) \nC3468_=_C3529( C3468 C3529 ) C3468_=_C3753( C3468 C3753 ) C3468_=_C3794( C3468 C3794 ) C3468_=_C3803( C3468 C3803 ) C3468_=_C3849( C3468 C3849 ) C3468_=_C3850( C3468 C3850 ) \nC3468_=_C3851( C3468 C3851 ) C3468_=_C3852( C3468 C3852 ) C3468_=_C3853( C3468 C3853 ) C3468_=_C3854( C3468 C3854 ) C3468_=_C3855( C3468 C3855 ) C3468_=_C3856( C3468 C3856 ) \nC3468_=_C3857( C3468 C3857 ) C3468_=_C3858( C3468 C3858 ) C3529_=_C3753( C3529 C3753 ) C3529_=_C3794( C3529 C3794 ) C3529_=_C3803( C3529 C3803 ) C3529_=_C3849( C3529 C3849 ) \nC3529_=_C3850( C3529 C3850 ) C3529_=_C3851( C3529 C3851 ) C3529_=_C3852( C3529 C3852 ) C3529_=_C3853( C3529 C3853 ) C3529_=_C3854( C3529 C3854 ) C3529_=_C3855( C3529 C3855 ) \nC3529_=_C3856( C3529 C3856 ) C3529_=_C3857( C3529 C3857 ) C3529_=_C3858( C3529 C3858 ) C3599_=_C3774( C3599 C3774 ) C3599_=_C3813( C3599 C3813 ) C3599_=_C3989( C3599 C3989 ) \nC3599_=_C3990( C3599 C3990 ) C3599_=_C3991( C3599 C3991 ) C3599_=_C3992( C3599 C3992 ) C3599_=_C3993( C3599 C3993 ) C3753_=_C3794( C3753 C3794 ) C3753_=_C3803( C3753 C3803 ) \nC3753_=_C3849( C3753 C3849 ) C3753_=_C3850( C3753 C3850 ) C3753_=_C3851( C3753 C3851 ) C3753_=_C3852( C3753 C3852 ) C3753_=_C3853( C3753 C3853 ) C3753_=_C3854( C3753 C3854 ) \nC3753_=_C3855( C3753 C3855 ) C3753_=_C3856( C3753 C3856 ) C3753_=_C3857( C3753 C3857 ) C3753_=_C3858( C3753 C3858 ) C3774_=_C3813( C3774 C3813 ) C3774_=_C3989( C3774 C3989 ) \nC3774_=_C3990( C3774 C3990 ) C3774_=_C3991( C3774 C3991 ) C3774_=_C3992( C3774 C3992 ) C3774_=_C3993( C3774 C3993 ) C3794_=_C3803( C3794 C3803 ) C3794_=_C3849( C3794 C3849 ) \nC3794_=_C3850( C3794 C3850 ) C3794_=_C3851( C3794 C3851 ) C3794_=_C3852( C3794 C3852 ) C3794_=_C3853( C3794 C3853 ) C3794_=_C3854( C3794 C3854 ) C3794_=_C3855( C3794 C3855 ) \nC3794_=_C3856( C3794 C3856 ) C3794_=_C3857( C3794 C3857 ) C3794_=_C3858( C3794 C3858 ) C3803_=_C3849( C3803 C3849 ) C3803_=_C3850( C3803 C3850 ) C3803_=_C3851( C3803 C3851 ) \nC3803_=_C3852( C3803 C3852 ) C3803_=_C3853( C3803 C3853 ) C3803_=_C3854( C3803 C3854 ) C3803_=_C3855( C3803 C3855 ) C3803_=_C3856( C3803 C3856 ) C3803_=_C3857( C3803 C3857 ) \nC3803_=_C3858( C3803 C3858 ) C3813_=_C3989( C3813 C3989 ) C3813_=_C3990( C3813 C3990 ) C3813_=_C3991( C3813 C3991 ) C3813_=_C3992( C3813 C3992 ) C3813_=_C3993( C3813 C3993 ) \nC3849_=_C3850( C3849 C3850 ) C3849_=_C3851( C3849 C3851 ) C3849_=_C3852( C3849 C3852 ) C3849_=_C3853( C3849 C3853 ) C3849_=_C3854( C3849 C3854 ) C3849_=_C3855( C3849 C3855 ) \nC3849_=_C3856( C3849 C3856 ) C3849_=_C3857( C3849 C3857 ) C3849_=_C3858( C3849 C3858 ) C3850_=_C3851( C3850 C3851 ) C3850_=_C3852( C3850 C3852 ) C3850_=_C3853( C3850 C3853 ) \nC3850_=_C3854( C3850 C3854 ) C3850_=_C3855( C3850 C3855 ) C3850_=_C3856( C3850 C3856 ) C3850_=_C3857( C3850 C3857 ) C3850_=_C3858( C3850 C3858 ) C3851_=_C3852( C3851 C3852 ) \nC3851_=_C3853( C3851 C3853 ) C3851_=_C3854( C3851 C3854 ) C3851_=_C3855( C3851 C3855 ) C3851_=_C3856( C3851 C3856 ) C3851_=_C3857( C3851 C3857 ) C3851_=_C3858( C3851 C3858 ) \nC3851_=_C3989( C3851 C3989 ) C3852_=_C3853( C3852 C3853 ) C3852_=_C3854( C3852 C3854 ) C3852_=_C3855( C3852 C3855 ) C3852_=_C3856( C3852 C3856 ) C3852_=_C3857( C3852 C3857 ) \nC3852_=_C3858( C3852 C3858 ) C3853_=_C3854( C3853 C3854 ) C3853_=_C3855( C3853 C3855 ) C3853_=_C3856( C3853 C3856 ) C3853_=_C3857( C3853 C3857 ) C3853_=_C3858( C3853 C3858 ) \nC3854_=_C3855( C3854 C3855 ) C3854_=_C3856( C3854 C3856 ) C3854_=_C3857( C3854 C3857 ) C3854_=_C3858( C3854 C3858 ) C3855_=_C3856( C3855 C3856 ) C3855_=_C3857( C3855 C3857 ) \nC3855_=_C3858( C3855 C3858 ) C3855_=_C3990( C3855 C3990 ) C3856_=_C3857( C3856 C3857 ) C3856_=_C3858( C3856 C3858 ) C3857_=_C3858( C3857 C3858 ) C3858_=_C3993( C3858 C3993 ) \nC3989_=_C3990( C3989 C3990 ) C3989_=_C3991( C3989 C3991 ) C3989_=_C3992( C3989 C3992 ) C3989_=_C3993( C3989 C3993 ) C3990_=_C3991( C3990 C3991 ) C3990_=_C3992( C3990 C3992 ) \nC3990_=_C3993( C3990 C3993 ) C3991_=_C3992( C3991 C3992 ) C3991_=_C3993( C3991 C3993 ) C3992_=_C3993( C3992 C3993 ) "];138-&gt;209[label="102: C46 C187 C206 C222 C348 \nC374 C623 C647 C655 C660 C664 \nC1174 C1184 C1221 C1230 C1273 C1368 \nC1410 C1474 C1655 C1667 C1948 C1998 \nC2006 C2015 C2075 C2076 C2077 C2078 \nC2079 C2081 C2082 C2083 C2084 C2085 \nC2086 C2087 C2089 C2091 C2092 C2093 \nC2094 C2095 C2096 C2100 C2183 C2194 \nC2198 C2201 C2282 C2287 C2290 C2519 \nC2526 C2614 C2622 C2631 C2633 C2841 \nC2847 C2848 C2869 C2870 C2871 C2872 \nC2873 C2874 C2875 C2876 C2879 C2880 \nC2881 C2882 C2883 C2884 C2996 C3064 \nC3358 C3399 C3468 C3529 C3599 C3753 \nC3774 C3794 C3803 C3813 C3849 C3850 \nC3851 C3852 C3853 C3854 C3855 C3856 \nC3857 C3858 C3989 C3990 C3991 C3992 \nC3993 \n1307: C46_=_C187 ,C46_=_C206 ,C46_=_C222 ,C46_=_C664 ,C46_=_C1184 ,\nC46_=_C1230 ,C46_=_C1474 ,C46_=_C1667 ,C46_=_C2006 ,C46_=_C2201 ,C46_=_C2290 ,\nC46_=_C2526 ,C46_=_C2614 ,C46_=_C2633 ,C46_=_C2848 ,C46_=_C3399 ,C46_=_C3599 ,\nC46_=_C3774 ,C46_=_C3813 ,C46_=_C3989 ,C46_=_C3990 ,C46_=_C3991 ,C46_=_C3992 ,\nC46_=_C3993 ,C187_=_C206 ,C187_=_C222 ,C187_=_C664 ,C187_=_C1184 ,C187_=_C1230 ,\nC187_=_C1474 ,C187_=_C1667 ,C187_=_C2006 ,C187_=_C2201 ,C187_=_C2290 ,C187_=_C2526 ,\nC187_=_C2614 ,C187_=_C2633 ,C187_=_C2848 ,C187_=_C3399 ,C187_=_C3599 ,C187_=_C3774 ,\nC187_=_C3813 ,C187_=_C3989 ,C187_=_C3990 ,C187_=_C3991 ,C187_=_C3992 ,C187_=_C3993 ,\nC206_=_C222 ,C206_=_C664 ,C206_=_C1184 ,C206_=_C1230 ,C206_=_C1474 ,C206_=_C1667 ,\nC206_=_C2006 ,C206_=_C2201 ,C206_=_C2290 ,C206_=_C2526 ,C206_=_C2614 ,C206_=_C2633 ,\nC206_=_C2848 ,C206_=_C3399 ,C206_=_C3599 ,C206_=_C3774 ,C206_=_C3813 ,C206_=_C3989 ,\nC206_=_C3990 ,C206_=_C3991 ,C206_=_C3992 ,C206_=_C3993 ,C222_=_C664 ,C222_=_C1184 ,\nC222_=_C1230 ,C222_=_C1474 ,C222_=_C1667 ,C222_=_C2006 ,C222_=_C2201 ,C222_=_C2290 ,\nC222_=_C2526 ,C222_=_C2614 ,C222_=_C2633 ,C222_=_C2848 ,C222_=_C3399 ,C222_=_C3599 ,\nC222_=_C3774 ,C222_=_C3813 ,C222_=_C3989 ,C222_=_C3990 ,C222_=_C3991 ,C222_=_C3992 ,\nC222_=_C3993 ,C348_=_C374 ,C348_=_C647 ,C348_=_C1368 ,C348_=_C1410 ,C348_=_C1948 ,\nC348_=_C2015 ,C348_=_C2075 ,C348_=_C2076 ,C348_=_C2077 ,C348_=_C2078 ,C348_=_C2079 ,\nC348_=_C2081 ,C348_=_C2082 ,C348_=_C2083 ,C348_=_C2084 ,C348_=_C2085 ,C348_=_C2086 ,\nC348_=_C2087 ,C348_=_C2089 ,C348_=_C2091 ,C348_=_C2092 ,C348_=_C2093 ,C348_=_C2094 ,\nC348_=_C2095 ,C348_=_C2096 ,C374_=_C647 ,C374_=_C1368 ,C374_=_C1410 ,C374_=_C1948 ,\nC374_=_C2015 ,C374_=_C2075 ,C374_=_C2076 ,C374_=_C2077 ,C374_=_C2078 ,C374_=_C2079 ,\nC374_=_C2081 ,C374_=_C2082 ,C374_=_C2083 ,C374_=_C2084 ,C374_=_C2085 ,C374_=_C2086 ,\nC374_=_C2087 ,C374_=_C2089 ,C374_=_C2091 ,C374_=_C2092 ,C374_=_C2093 ,C374_=_C2094 ,\nC374_=_C2095 ,C374_=_C2096 ,C623_=_C655 ,C623_=_C1174 ,C623_=_C1221 ,C623_=_C1655 ,\nC623_=_C1998 ,C623_=_C2100 ,C623_=_C2194 ,C623_=_C2282 ,C623_=_C2519 ,C623_=_C2622 ,\nC623_=_C2841 ,C623_=_C2869 ,C623_=_C2870 ,C623_=_C2871 ,C623_=_C2872 ,C623_=_C2873 ,\nC623_=_C2874 ,C623_=_C2875 ,C623_=_C2876 ,C623_=_C2879 ,C623_=_C2880 ,C623_=_C2881 ,\nC623_=_C2882 ,C623_=_C2883 ,C623_=_C2884 ,C647_=_C655 ,C647_=_C660 ,C647_=_C664 ,\nC647_=_C1368 ,C647_=_C1410 ,C647_=_C1948 ,C647_=_C2015 ,C647_=_C2075 ,C647_=_C2076 ,\nC647_=_C2077 ,C647_=_C2078 ,C647_=_C2079 ,C647_=_C2081 ,C647_=_C2082 ,C647_=_C2083 ,\nC647_=_C2084 ,C647_=_C2085 ,C647_=_C2086 ,C647_=_C2087 ,C647_=_C2089 ,C647_=_C2091 ,\nC647_=_C2092 ,C647_=_C2093 ,C647_=_C2094 ,C647_=_C2095 ,C647_=_C2096 ,C655_=_C660 ,\nC655_=_C664 ,C655_=_C1174 ,C655_=_C1221 ,C655_=_C1655 ,C655_=_C1998 ,C655_=_C2100 ,\nC655_=_C2194 ,C655_=_C2282 ,C655_=_C2519 ,C655_=_C2622 ,C655_=_C2841 ,C655_=_C2869 ,\nC655_=_C2870 ,C655_=_C2871 ,C655_=_C2872 ,C655_=_C2873 ,C655_=_C2874 ,C655_=_C2875 ,\nC655_=_C2876 ,C655_=_C2879 ,C655_=_C2880 ,C655_=_C2881 ,C655_=_C2882 ,C655_=_C2883</w:t>
      </w:r>
    </w:p>
    <w:p>
      <w:pPr>
        <w:pStyle w:val="PreformattedText"/>
        <w:bidi w:val="0"/>
        <w:spacing w:before="0" w:after="0"/>
        <w:jc w:val="left"/>
        <w:rPr/>
      </w:pPr>
      <w:r>
        <w:rPr/>
        <w:t xml:space="preserve"> </w:t>
      </w:r>
      <w:r>
        <w:rPr/>
        <w:t>,\nC655_=_C2884 ,C660_=_C664 ,C660_=_C1273 ,C660_=_C2183 ,C660_=_C2198 ,C660_=_C2287 ,\nC660_=_C2631 ,C660_=_C2847 ,C660_=_C2996 ,C660_=_C3064 ,C660_=_C3358 ,C660_=_C3468 ,\nC660_=_C3529 ,C660_=_C3753 ,C660_=_C3794 ,C660_=_C3803 ,C660_=_C3849 ,C660_=_C3850 ,\nC660_=_C3851 ,C660_=_C3852 ,C660_=_C3853 ,C660_=_C3854 ,C660_=_C3855 ,C660_=_C3856 ,\nC660_=_C3857 ,C660_=_C3858 ,C664_=_C1184 ,C664_=_C1230 ,C664_=_C1474 ,C664_=_C1667 ,\nC664_=_C2006 ,C664_=_C2201 ,C664_=_C2290 ,C664_=_C2526 ,C664_=_C2614 ,C664_=_C2633 ,\nC664_=_C2848 ,C664_=_C3399 ,C664_=_C3599 ,C664_=_C3774 ,C664_=_C3813 ,C664_=_C3989 ,\nC664_=_C3990 ,C664_=_C3991 ,C664_=_C3992 ,C664_=_C3993 ,C1174_=_C1184 ,C1174_=_C1221 ,\nC1174_=_C1655 ,C1174_=_C1998 ,C1174_=_C2100 ,C1174_=_C2194 ,C1174_=_C2282 ,C1174_=_C2519 ,\nC1174_=_C2622 ,C1174_=_C2841 ,C1174_=_C2869 ,C1174_=_C2870 ,C1174_=_C2871 ,C1174_=_C2872 ,\nC1174_=_C2873 ,C1174_=_C2874 ,C1174_=_C2875 ,C1174_=_C2876 ,C1174_=_C2879 ,C1174_=_C2880 ,\nC1174_=_C2881 ,C1174_=_C2882 ,C1174_=_C2883 ,C1174_=_C2884 ,C1184_=_C1230 ,C1184_=_C1474 ,\nC1184_=_C1667 ,C1184_=_C2006 ,C1184_=_C2201 ,C1184_=_C2290 ,C1184_=_C2526 ,C1184_=_C2614 ,\nC1184_=_C2633 ,C1184_=_C2848 ,C1184_=_C3399 ,C1184_=_C3599 ,C1184_=_C3774 ,C1184_=_C3813 ,\nC1184_=_C3989 ,C1184_=_C3990 ,C1184_=_C3991 ,C1184_=_C3992 ,C1184_=_C3993 ,C1221_=_C1230 ,\nC1221_=_C1655 ,C1221_=_C1998 ,C1221_=_C2100 ,C1221_=_C2194 ,C1221_=_C2282 ,C1221_=_C2519 ,\nC1221_=_C2622 ,C1221_=_C2841 ,C1221_=_C2869 ,C1221_=_C2870 ,C1221_=_C2871 ,C1221_=_C2872 ,\nC1221_=_C2873 ,C1221_=_C2874 ,C1221_=_C2875 ,C1221_=_C2876 ,C1221_=_C2879 ,C1221_=_C2880 ,\nC1221_=_C2881 ,C1221_=_C2882 ,C1221_=_C2883 ,C1221_=_C2884 ,C1230_=_C1474 ,C1230_=_C1667 ,\nC1230_=_C2006 ,C1230_=_C2201 ,C1230_=_C2290 ,C1230_=_C2526 ,C1230_=_C2614 ,C1230_=_C2633 ,\nC1230_=_C2848 ,C1230_=_C3399 ,C1230_=_C3599 ,C1230_=_C3774 ,C1230_=_C3813 ,C1230_=_C3989 ,\nC1230_=_C3990 ,C1230_=_C3991 ,C1230_=_C3992 ,C1230_=_C3993 ,C1273_=_C2183 ,C1273_=_C2198 ,\nC1273_=_C2287 ,C1273_=_C2631 ,C1273_=_C2847 ,C1273_=_C2996 ,C1273_=_C3064 ,C1273_=_C3358 ,\nC1273_=_C3468 ,C1273_=_C3529 ,C1273_=_C3753 ,C1273_=_C3794 ,C1273_=_C3803 ,C1273_=_C3849 ,\nC1273_=_C3850 ,C1273_=_C3851 ,C1273_=_C3852 ,C1273_=_C3853 ,C1273_=_C3854 ,C1273_=_C3855 ,\nC1273_=_C3856 ,C1273_=_C3857 ,C1273_=_C3858 ,C1368_=_C1410 ,C1368_=_C1948 ,C1368_=_C2015 ,\nC1368_=_C2075 ,C1368_=_C2076 ,C1368_=_C2077 ,C1368_=_C2078 ,C1368_=_C2079 ,C1368_=_C2081 ,\nC1368_=_C2082 ,C1368_=_C2083 ,C1368_=_C2084 ,C1368_=_C2085 ,C1368_=_C2086 ,C1368_=_C2087 ,\nC1368_=_C2089 ,C1368_=_C2091 ,C1368_=_C2092 ,C1368_=_C2093 ,C1368_=_C2094 ,C1368_=_C2095 ,\nC1368_=_C2096 ,C1410_=_C1948 ,C1410_=_C2015 ,C1410_=_C2075 ,C1410_=_C2076 ,C1410_=_C2077 ,\nC1410_=_C2078 ,C1410_=_C2079 ,C1410_=_C2081 ,C1410_=_C2082 ,C1410_=_C2083 ,C1410_=_C2084 ,\nC1410_=_C2085 ,C1410_=_C2086 ,C1410_=_C2087 ,C1410_=_C2089 ,C1410_=_C2091 ,C1410_=_C2092 ,\nC1410_=_C2093 ,C1410_=_C2094 ,C1410_=_C2095 ,C1410_=_C2096 ,C1474_=_C1667 ,C1474_=_C2006 ,\nC1474_=_C2201 ,C1474_=_C2290 ,C1474_=_C2526 ,C1474_=_C2614 ,C1474_=_C2633 ,C1474_=_C2848 ,\nC1474_=_C3399 ,C1474_=_C3599 ,C1474_=_C3774 ,C1474_=_C3813 ,C1474_=_C3989 ,C1474_=_C3990 ,\nC1474_=_C3991 ,C1474_=_C3992 ,C1474_=_C3993 ,C1655_=_C1667 ,C1655_=_C1998 ,C1655_=_C2100 ,\nC1655_=_C2194 ,C1655_=_C2282 ,C1655_=_C2519 ,C1655_=_C2622 ,C1655_=_C2841 ,C1655_=_C2869 ,\nC1655_=_C2870 ,C1655_=_C2871 ,C1655_=_C2872 ,C1655_=_C2873 ,C1655_=_C2874 ,C1655_=_C2875 ,\nC1655_=_C2876 ,C1655_=_C2879 ,C1655_=_C2880 ,C1655_=_C2881 ,C1655_=_C2882 ,C1655_=_C2883 ,\nC1655_=_C2884 ,C1667_=_C2006 ,C1667_=_C2201 ,C1667_=_C2290 ,C1667_=_C2526 ,C1667_=_C2614 ,\nC1667_=_C2633 ,C1667_=_C2848 ,C1667_=_C3399 ,C1667_=_C3599 ,C1667_=_C3774 ,C1667_=_C3813 ,\nC1667_=_C3989 ,C1667_=_C3990 ,C1667_=_C3991 ,C1667_=_C3992 ,C1667_=_C3993 ,C1948_=_C2015 ,\nC1948_=_C2075 ,C1948_=_C2076 ,C1948_=_C2077 ,C1948_=_C2078 ,C1948_=_C2079 ,C1948_=_C2081 ,\nC1948_=_C2082 ,C1948_=_C2083 ,C1948_=_C2084 ,C1948_=_C2085 ,C1948_=_C2086 ,C1948_=_C2087 ,\nC1948_=_C2089 ,C1948_=_C2091 ,C1948_=_C2092 ,C1948_=_C2093 ,C1948_=_C2094 ,C1948_=_C2095 ,\nC1948_=_C2096 ,C1998_=_C2006 ,C1998_=_C2100 ,C1998_=_C2194 ,C1998_=_C2282 ,C1998_=_C2519 ,\nC1998_=_C2622 ,C1998_=_C2841 ,C1998_=_C2869 ,C1998_=_C2870 ,C1998_=_C2871 ,C1998_=_C2872 ,\nC1998_=_C2873 ,C1998_=_C2874 ,C1998_=_C2875 ,C1998_=_C2876 ,C1998_=_C2879 ,C1998_=_C2880 ,\nC1998_=_C2881 ,C1998_=_C2882 ,C1998_=_C2883 ,C1998_=_C2884 ,C2006_=_C2201 ,C2006_=_C2290 ,\nC2006_=_C2526 ,C2006_=_C2614 ,C2006_=_C2633 ,C2006_=_C2848 ,C2006_=_C3399 ,C2006_=_C3599 ,\nC2006_=_C3774 ,C2006_=_C3813 ,C2006_=_C3989 ,C2006_=_C3990 ,C2006_=_C3991 ,C2006_=_C3992 ,\nC2006_=_C3993 ,C2015_=_C2075 ,C2015_=_C2076 ,C2015_=_C2077 ,C2015_=_C2078 ,C2015_=_C2079 ,\nC2015_=_C2081 ,C2015_=_C2082 ,C2015_=_C2083 ,C2015_=_C2084 ,C2015_=_C2085 ,C2015_=_C2086 ,\nC2015_=_C2087 ,C2015_=_C2089 ,C2015_=_C2091 ,C2015_=_C2092 ,C2015_=_C2093 ,C2015_=_C2094 ,\nC2015_=_C2095 ,C2015_=_C2096 ,C2075_=_C2076 ,C2075_=_C2077 ,C2075_=_C2078 ,C2075_=_C2079 ,\nC2075_=_C2081 ,C2075_=_C2082 ,C2075_=_C2083 ,C2075_=_C2084 ,C2075_=_C2085 ,C2075_=_C2086 ,\nC2075_=_C2087 ,C2075_=_C2089 ,C2075_=_C2091 ,C2075_=_C2092 ,C2075_=_C2093 ,C2075_=_C2094 ,\nC2075_=_C2095 ,C2075_=_C2096 ,C2075_=_C2194 ,C2075_=_C2198 ,C2075_=_C2201 ,C2076_=_C2077 ,\nC2076_=_C2078 ,C2076_=_C2079 ,C2076_=_C2081 ,C2076_=_C2082 ,C2076_=_C2083 ,C2076_=_C2084 ,\nC2076_=_C2085 ,C2076_=_C2086 ,C2076_=_C2087 ,C2076_=_C2089 ,C2076_=_C2091 ,C2076_=_C2092 ,\nC2076_=_C2093 ,C2076_=_C2094 ,C2076_=_C2095 ,C2076_=_C2096 ,C2076_=_C2282 ,C2076_=_C2287 ,\nC2076_=_C2290 ,C2077_=_C2078 ,C2077_=_C2079 ,C2077_=_C2081 ,C2077_=_C2082 ,C2077_=_C2083 ,\nC2077_=_C2084 ,C2077_=_C2085 ,C2077_=_C2086 ,C2077_=_C2087 ,C2077_=_C2089 ,C2077_=_C2091 ,\nC2077_=_C2092 ,C2077_=_C2093 ,C2077_=_C2094 ,C2077_=_C2095 ,C2077_=_C2096 ,C2078_=_C2079 ,\nC2078_=_C2081 ,C2078_=_C2082 ,C2078_=_C2083 ,C2078_=_C2084 ,C2078_=_C2085 ,C2078_=_C2086 ,\nC2078_=_C2087 ,C2078_=_C2089 ,C2078_=_C2091 ,C2078_=_C2092 ,C2078_=_C2093 ,C2078_=_C2094 ,\nC2078_=_C2095 ,C2078_=_C2096 ,C2078_=_C2614 ,C2079_=_C2081 ,C2079_=_C2082 ,C2079_=_C2083 ,\nC2079_=_C2084 ,C2079_=_C2085 ,C2079_=_C2086 ,C2079_=_C2087 ,C2079_=_C2089 ,C2079_=_C2091 ,\nC2079_=_C2092 ,C2079_=_C2093 ,C2079_=_C2094 ,C2079_=_C2095 ,C2079_=_C2096 ,C2079_=_C2841 ,\nC2079_=_C2847 ,C2079_=_C2848 ,C2081_=_C2082 ,C2081_=_C2083 ,C2081_=_C2084 ,C2081_=_C2085 ,\nC2081_=_C2086 ,C2081_=_C2087 ,C2081_=_C2089 ,C2081_=_C2091 ,C2081_=_C2092 ,C2081_=_C2093 ,\nC2081_=_C2094 ,C2081_=_C2095 ,C2081_=_C2096 ,C2082_=_C2083 ,C2082_=_C2084 ,C2082_=_C2085 ,\nC2082_=_C2086 ,C2082_=_C2087 ,C2082_=_C2089 ,C2082_=_C2091 ,C2082_=_C2092 ,C2082_=_C2093 ,\nC2082_=_C2094 ,C2082_=_C2095 ,C2082_=_C2096 ,C2083_=_C2084 ,C2083_=_C2085 ,C2083_=_C2086 ,\nC2083_=_C2087 ,C2083_=_C2089 ,C2083_=_C2091 ,C2083_=_C2092 ,C2083_=_C2093 ,C2083_=_C2094 ,\nC2083_=_C2095 ,C2083_=_C2096 ,C2084_=_C2085 ,C2084_=_C2086 ,C2084_=_C2087 ,C2084_=_C2089 ,\nC2084_=_C2091 ,C2084_=_C2092 ,C2084_=_C2093 ,C2084_=_C2094 ,C2084_=_C2095 ,C2084_=_C2096 ,\nC2085_=_C2086 ,C2085_=_C2087 ,C2085_=_C2089 ,C2085_=_C2091 ,C2085_=_C2092 ,C2085_=_C2093 ,\nC2085_=_C2094 ,C2085_=_C2095 ,C2085_=_C2096 ,C2086_=_C2087 ,C2086_=_C2089 ,C2086_=_C2091 ,\nC2086_=_C2092 ,C2086_=_C2093 ,C2086_=_C2094 ,C2086_=_C2095 ,C2086_=_C2096 ,C2086_=_C2876 ,\nC2086_=_C3774 ,C2087_=_C2089 ,C2087_=_C2091 ,C2087_=_C2092 ,C2087_=_C2093 ,C2087_=_C2094 ,\nC2087_=_C2095 ,C2087_=_C2096 ,C2089_=_C2091 ,C2089_=_C2092 ,C2089_=_C2093 ,C2089_=_C2094 ,\nC2089_=_C2095 ,C2089_=_C2096 ,C2091_=_C2092 ,C2091_=_C2093 ,C2091_=_C2094 ,C2091_=_C2095 ,\nC2091_=_C2096 ,C2091_=_C2879 ,C2091_=_C3851 ,C2091_=_C3989 ,C2092_=_C2093 ,C2092_=_C2094 ,\nC2092_=_C2095 ,C2092_=_C2096 ,C2092_=_C2881 ,C2092_=_C3855 ,C2092_=_C3990 ,C2093_=_C2094 ,\nC2093_=_C2095 ,C2093_=_C2096 ,C2093_=_C2883 ,C2094_=_C2095 ,C2094_=_C2096 ,C2095_=_C2096 ,\nC2096_=_C2884 ,C2096_=_C3858 ,C2096_=_C3993 ,C2100_=_C2194 ,C2100_=_C2282 ,C2100_=_C2519 ,\nC2100_=_C2622 ,C2100_=_C2841 ,C2100_=_C2869 ,C2100_=_C2870 ,C2100_=_C2871 ,C2100_=_C2872 ,\nC2100_=_C2873 ,C2100_=_C2874 ,C2100_=_C2875 ,C2100_=_C2876 ,C2100_=_C2879 ,C2100_=_C2880 ,\nC2100_=_C2881 ,C2100_=_C2882 ,C2100_=_C2883 ,C2100_=_C2884 ,C2183_=_C2198 ,C2183_=_C2287 ,\nC2183_=_C2631 ,C2183_=_C2847 ,C2183_=_C2996 ,C2183_=_C3064 ,C2183_=_C3358 ,C2183_=_C3468 ,\nC2183_=_C3529 ,C2183_=_C3753 ,C2183_=_C3794 ,C2183_=_C3803 ,C2183_=_C3849 ,C2183_=_C3850 ,\nC2183_=_C3851 ,C2183_=_C3852 ,C2183_=_C3853 ,C2183_=_C3854 ,C2183_=_C3855 ,C2183_=_C3856 ,\nC2183_=_C3857 ,C2183_=_C3858 ,C2194_=_C2198 ,C2194_=_C2201 ,C2194_=_C2282 ,C2194_=_C2519 ,\nC2194_=_C2622 ,C2194_=_C2841 ,C2194_=_C2869 ,C2194_=_C2870 ,C2194_=_C2871 ,C2194_=_C2872 ,\nC2194_=_C2873 ,C2194_=_C2874 ,C2194_=_C2875 ,C2194_=_C2876 ,C2194_=_C2879 ,C2194_=_C2880 ,\nC2194_=_C2881 ,C2194_=_C2882 ,C2194_=_C2883 ,C2194_=_C2884 ,C2198_=_C2201 ,C2198_=_C2287 ,\nC2198_=_C2631 ,C2198_=_C2847 ,C2198_=_C2996 ,C2198_=_C3064 ,C2198_=_C3358 ,C2198_=_C3468 ,\nC2198_=_C3529 ,C2198_=_C3753 ,C2198_=_C3794 ,C2198_=_C3803 ,C2198_=_C3849 ,C2198_=_C3850 ,\nC2198_=_C3851 ,C2198_=_C3852 ,C2198_=_C3853 ,C2198_=_C3854 ,C2198_=_C3855 ,C2198_=_C3856 ,\nC2198_=_C3857 ,C2198_=_C3858 ,C2201_=_C2290 ,C2201_=_C2526 ,C2201_=_C2614 ,C2201_=_C2633 ,\nC2201_=_C2848 ,C2201_=_C3399 ,C2201_=_C3599 ,C2201_=_C3774 ,C2201_=_C3813 ,C2201_=_C3989 ,\nC2201_=_C3990 ,C2201_=_C3991 ,C2201_=_C3992 ,C2201_=_C3993 ,C2282_=_C2287 ,C2282_=_C2290 ,\nC2282_=_C2519 ,C2282_=_C2622 ,C2282_=_C2841 ,C2282_=_C2869 ,C2282_=_C2870 ,C2282_=_C2871 ,\nC2282_=_C2872 ,C2282_=_C2873 ,C2282_=_C2874 ,C2282_=_C2875 ,C2282_=_C2876 ,C2282_=_C2879 ,\nC2282_=_C2880 ,C2282_=_C2881 ,C2282_=_C2882 ,C2282_=_C2883 ,C2282_=_C2884 ,C2287_=_C2290 ,\nC2287_=_C2631 ,C2287_=_C2847 ,C2287_=_C2996 ,C2287_=_C3064 ,C2287_=_C3358 ,C2287_=_C3468 ,\nC2287_=_C3529 ,C2287_=_C3753 ,C2287_=_C3794 ,C2287_=_C3803 ,C2287_=_C3849 ,C2287_=_C3850 ,\nC2287_=_C3851</w:t>
      </w:r>
    </w:p>
    <w:p>
      <w:pPr>
        <w:pStyle w:val="PreformattedText"/>
        <w:bidi w:val="0"/>
        <w:spacing w:before="0" w:after="0"/>
        <w:jc w:val="left"/>
        <w:rPr/>
      </w:pPr>
      <w:r>
        <w:rPr/>
        <w:t xml:space="preserve"> </w:t>
      </w:r>
      <w:r>
        <w:rPr/>
        <w:t>,C2287_=_C3852 ,C2287_=_C3853 ,C2287_=_C3854 ,C2287_=_C3855 ,C2287_=_C3856 ,\nC2287_=_C3857 ,C2287_=_C3858 ,C2290_=_C2526 ,C2290_=_C2614 ,C2290_=_C2633 ,C2290_=_C2848 ,\nC2290_=_C3399 ,C2290_=_C3599 ,C2290_=_C3774 ,C2290_=_C3813 ,C2290_=_C3989 ,C2290_=_C3990 ,\nC2290_=_C3991 ,C2290_=_C3992 ,C2290_=_C3993 ,C2519_=_C2526 ,C2519_=_C2622 ,C2519_=_C2841 ,\nC2519_=_C2869 ,C2519_=_C2870 ,C2519_=_C2871 ,C2519_=_C2872 ,C2519_=_C2873 ,C2519_=_C2874 ,\nC2519_=_C2875 ,C2519_=_C2876 ,C2519_=_C2879 ,C2519_=_C2880 ,C2519_=_C2881 ,C2519_=_C2882 ,\nC2519_=_C2883 ,C2519_=_C2884 ,C2526_=_C2614 ,C2526_=_C2633 ,C2526_=_C2848 ,C2526_=_C3399 ,\nC2526_=_C3599 ,C2526_=_C3774 ,C2526_=_C3813 ,C2526_=_C3989 ,C2526_=_C3990 ,C2526_=_C3991 ,\nC2526_=_C3992 ,C2526_=_C3993 ,C2614_=_C2633 ,C2614_=_C2848 ,C2614_=_C3399 ,C2614_=_C3599 ,\nC2614_=_C3774 ,C2614_=_C3813 ,C2614_=_C3989 ,C2614_=_C3990 ,C2614_=_C3991 ,C2614_=_C3992 ,\nC2614_=_C3993 ,C2622_=_C2631 ,C2622_=_C2633 ,C2622_=_C2841 ,C2622_=_C2869 ,C2622_=_C2870 ,\nC2622_=_C2871 ,C2622_=_C2872 ,C2622_=_C2873 ,C2622_=_C2874 ,C2622_=_C2875 ,C2622_=_C2876 ,\nC2622_=_C2879 ,C2622_=_C2880 ,C2622_=_C2881 ,C2622_=_C2882 ,C2622_=_C2883 ,C2622_=_C2884 ,\nC2631_=_C2633 ,C2631_=_C2847 ,C2631_=_C2996 ,C2631_=_C3064 ,C2631_=_C3358 ,C2631_=_C3468 ,\nC2631_=_C3529 ,C2631_=_C3753 ,C2631_=_C3794 ,C2631_=_C3803 ,C2631_=_C3849 ,C2631_=_C3850 ,\nC2631_=_C3851 ,C2631_=_C3852 ,C2631_=_C3853 ,C2631_=_C3854 ,C2631_=_C3855 ,C2631_=_C3856 ,\nC2631_=_C3857 ,C2631_=_C3858 ,C2633_=_C2848 ,C2633_=_C3399 ,C2633_=_C3599 ,C2633_=_C3774 ,\nC2633_=_C3813 ,C2633_=_C3989 ,C2633_=_C3990 ,C2633_=_C3991 ,C2633_=_C3992 ,C2633_=_C3993 ,\nC2841_=_C2847 ,C2841_=_C2848 ,C2841_=_C2869 ,C2841_=_C2870 ,C2841_=_C2871 ,C2841_=_C2872 ,\nC2841_=_C2873 ,C2841_=_C2874 ,C2841_=_C2875 ,C2841_=_C2876 ,C2841_=_C2879 ,C2841_=_C2880 ,\nC2841_=_C2881 ,C2841_=_C2882 ,C2841_=_C2883 ,C2841_=_C2884 ,C2847_=_C2848 ,C2847_=_C2996 ,\nC2847_=_C3064 ,C2847_=_C3358 ,C2847_=_C3468 ,C2847_=_C3529 ,C2847_=_C3753 ,C2847_=_C3794 ,\nC2847_=_C3803 ,C2847_=_C3849 ,C2847_=_C3850 ,C2847_=_C3851 ,C2847_=_C3852 ,C2847_=_C3853 ,\nC2847_=_C3854 ,C2847_=_C3855 ,C2847_=_C3856 ,C2847_=_C3857 ,C2847_=_C3858 ,C2848_=_C3399 ,\nC2848_=_C3599 ,C2848_=_C3774 ,C2848_=_C3813 ,C2848_=_C3989 ,C2848_=_C3990 ,C2848_=_C3991 ,\nC2848_=_C3992 ,C2848_=_C3993 ,C2869_=_C2870 ,C2869_=_C2871 ,C2869_=_C2872 ,C2869_=_C2873 ,\nC2869_=_C2874 ,C2869_=_C2875 ,C2869_=_C2876 ,C2869_=_C2879 ,C2869_=_C2880 ,C2869_=_C2881 ,\nC2869_=_C2882 ,C2869_=_C2883 ,C2869_=_C2884 ,C2870_=_C2871 ,C2870_=_C2872 ,C2870_=_C2873 ,\nC2870_=_C2874 ,C2870_=_C2875 ,C2870_=_C2876 ,C2870_=_C2879 ,C2870_=_C2880 ,C2870_=_C2881 ,\nC2870_=_C2882 ,C2870_=_C2883 ,C2870_=_C2884 ,C2871_=_C2872 ,C2871_=_C2873 ,C2871_=_C2874 ,\nC2871_=_C2875 ,C2871_=_C2876 ,C2871_=_C2879 ,C2871_=_C2880 ,C2871_=_C2881 ,C2871_=_C2882 ,\nC2871_=_C2883 ,C2871_=_C2884 ,C2872_=_C2873 ,C2872_=_C2874 ,C2872_=_C2875 ,C2872_=_C2876 ,\nC2872_=_C2879 ,C2872_=_C2880 ,C2872_=_C2881 ,C2872_=_C2882 ,C2872_=_C2883 ,C2872_=_C2884 ,\nC2873_=_C2874 ,C2873_=_C2875 ,C2873_=_C2876 ,C2873_=_C2879 ,C2873_=_C2880 ,C2873_=_C2881 ,\nC2873_=_C2882 ,C2873_=_C2883 ,C2873_=_C2884 ,C2873_=_C3599 ,C2874_=_C2875 ,C2874_=_C2876 ,\nC2874_=_C2879 ,C2874_=_C2880 ,C2874_=_C2881 ,C2874_=_C2882 ,C2874_=_C2883 ,C2874_=_C2884 ,\nC2875_=_C2876 ,C2875_=_C2879 ,C2875_=_C2880 ,C2875_=_C2881 ,C2875_=_C2882 ,C2875_=_C2883 ,\nC2875_=_C2884 ,C2876_=_C2879 ,C2876_=_C2880 ,C2876_=_C2881 ,C2876_=_C2882 ,C2876_=_C2883 ,\nC2876_=_C2884 ,C2876_=_C3774 ,C2879_=_C2880 ,C2879_=_C2881 ,C2879_=_C2882 ,C2879_=_C2883 ,\nC2879_=_C2884 ,C2879_=_C3851 ,C2879_=_C3989 ,C2880_=_C2881 ,C2880_=_C2882 ,C2880_=_C2883 ,\nC2880_=_C2884 ,C2881_=_C2882 ,C2881_=_C2883 ,C2881_=_C2884 ,C2881_=_C3855 ,C2881_=_C3990 ,\nC2882_=_C2883 ,C2882_=_C2884 ,C2882_=_C3992 ,C2883_=_C2884 ,C2884_=_C3858 ,C2884_=_C3993 ,\nC2996_=_C3064 ,C2996_=_C3358 ,C2996_=_C3468 ,C2996_=_C3529 ,C2996_=_C3753 ,C2996_=_C3794 ,\nC2996_=_C3803 ,C2996_=_C3849 ,C2996_=_C3850 ,C2996_=_C3851 ,C2996_=_C3852 ,C2996_=_C3853 ,\nC2996_=_C3854 ,C2996_=_C3855 ,C2996_=_C3856 ,C2996_=_C3857 ,C2996_=_C3858 ,C3064_=_C3358 ,\nC3064_=_C3468 ,C3064_=_C3529 ,C3064_=_C3753 ,C3064_=_C3794 ,C3064_=_C3803 ,C3064_=_C3849 ,\nC3064_=_C3850 ,C3064_=_C3851 ,C3064_=_C3852 ,C3064_=_C3853 ,C3064_=_C3854 ,C3064_=_C3855 ,\nC3064_=_C3856 ,C3064_=_C3857 ,C3064_=_C3858 ,C3358_=_C3468 ,C3358_=_C3529 ,C3358_=_C3753 ,\nC3358_=_C3794 ,C3358_=_C3803 ,C3358_=_C3849 ,C3358_=_C3850 ,C3358_=_C3851 ,C3358_=_C3852 ,\nC3358_=_C3853 ,C3358_=_C3854 ,C3358_=_C3855 ,C3358_=_C3856 ,C3358_=_C3857 ,C3358_=_C3858 ,\nC3399_=_C3599 ,C3399_=_C3774 ,C3399_=_C3813 ,C3399_=_C3989 ,C3399_=_C3990 ,C3399_=_C3991 ,\nC3399_=_C3992 ,C3399_=_C3993 ,C3468_=_C3529 ,C3468_=_C3753 ,C3468_=_C3794 ,C3468_=_C3803 ,\nC3468_=_C3849 ,C3468_=_C3850 ,C3468_=_C3851 ,C3468_=_C3852 ,C3468_=_C3853 ,C3468_=_C3854 ,\nC3468_=_C3855 ,C3468_=_C3856 ,C3468_=_C3857 ,C3468_=_C3858 ,C3529_=_C3753 ,C3529_=_C3794 ,\nC3529_=_C3803 ,C3529_=_C3849 ,C3529_=_C3850 ,C3529_=_C3851 ,C3529_=_C3852 ,C3529_=_C3853 ,\nC3529_=_C3854 ,C3529_=_C3855 ,C3529_=_C3856 ,C3529_=_C3857 ,C3529_=_C3858 ,C3599_=_C3774 ,\nC3599_=_C3813 ,C3599_=_C3989 ,C3599_=_C3990 ,C3599_=_C3991 ,C3599_=_C3992 ,C3599_=_C3993 ,\nC3753_=_C3794 ,C3753_=_C3803 ,C3753_=_C3849 ,C3753_=_C3850 ,C3753_=_C3851 ,C3753_=_C3852 ,\nC3753_=_C3853 ,C3753_=_C3854 ,C3753_=_C3855 ,C3753_=_C3856 ,C3753_=_C3857 ,C3753_=_C3858 ,\nC3774_=_C3813 ,C3774_=_C3989 ,C3774_=_C3990 ,C3774_=_C3991 ,C3774_=_C3992 ,C3774_=_C3993 ,\nC3794_=_C3803 ,C3794_=_C3849 ,C3794_=_C3850 ,C3794_=_C3851 ,C3794_=_C3852 ,C3794_=_C3853 ,\nC3794_=_C3854 ,C3794_=_C3855 ,C3794_=_C3856 ,C3794_=_C3857 ,C3794_=_C3858 ,C3803_=_C3849 ,\nC3803_=_C3850 ,C3803_=_C3851 ,C3803_=_C3852 ,C3803_=_C3853 ,C3803_=_C3854 ,C3803_=_C3855 ,\nC3803_=_C3856 ,C3803_=_C3857 ,C3803_=_C3858 ,C3813_=_C3989 ,C3813_=_C3990 ,C3813_=_C3991 ,\nC3813_=_C3992 ,C3813_=_C3993 ,C3849_=_C3850 ,C3849_=_C3851 ,C3849_=_C3852 ,C3849_=_C3853 ,\nC3849_=_C3854 ,C3849_=_C3855 ,C3849_=_C3856 ,C3849_=_C3857 ,C3849_=_C3858 ,C3850_=_C3851 ,\nC3850_=_C3852 ,C3850_=_C3853 ,C3850_=_C3854 ,C3850_=_C3855 ,C3850_=_C3856 ,C3850_=_C3857 ,\nC3850_=_C3858 ,C3851_=_C3852 ,C3851_=_C3853 ,C3851_=_C3854 ,C3851_=_C3855 ,C3851_=_C3856 ,\nC3851_=_C3857 ,C3851_=_C3858 ,C3851_=_C3989 ,C3852_=_C3853 ,C3852_=_C3854 ,C3852_=_C3855 ,\nC3852_=_C3856 ,C3852_=_C3857 ,C3852_=_C3858 ,C3853_=_C3854 ,C3853_=_C3855 ,C3853_=_C3856 ,\nC3853_=_C3857 ,C3853_=_C3858 ,C3854_=_C3855 ,C3854_=_C3856 ,C3854_=_C3857 ,C3854_=_C3858 ,\nC3855_=_C3856 ,C3855_=_C3857 ,C3855_=_C3858 ,C3855_=_C3990 ,C3856_=_C3857 ,C3856_=_C3858 ,\nC3857_=_C3858 ,C3858_=_C3993 ,C3989_=_C3990 ,C3989_=_C3991 ,C3989_=_C3992 ,C3989_=_C3993 ,\nC3990_=_C3991 ,C3990_=_C3992 ,C3990_=_C3993 ,C3991_=_C3992 ,C3991_=_C3993 ,C3992_=_C3993 ,"];210[shape=box, label="id:210 level: 6\n108: C420 C483 C484 C531 C817 \nC905 C963 C1001 C1061 C1113 C1136 \nC1162 C1163 C1164 C1165 C1166 C1167 \nC1168 C1169 C1170 C1171 C1172 C1173 \nC1174 C1175 C1176 C1177 C1178 C1179 \nC1180 C1181 C1182 C1183 C1184 C1185 \nC1186 C1188 C1211 C1212 C1213 C1214 \nC1215 C1216 C1218 C1219 C1220 C1221 \nC1222 C1223 C1224 C1225 C1226 C1227 \nC1228 C1229 C1230 C1231 C1232 C1233 \nC1234 C1235 C1236 C1253 C1522 C1575 \nC1622 C1650 C1669 C1782 C1836 C1924 \nC1993 C2010 C2031 C2073 C2260 C2342 \nC2454 C2518 C2519 C2520 C2521 C2522 \nC2523 C2524 C2525 C2526 C2527 C2528 \nC2529 C2530 C2531 C2532 C2533 C2534 \nC2535 C2638 C2882 C3211 C3226 C3347 \nC3601 C3777 C3907 C3984 C3992 C4030 \nC4101 \n1560: C420_=_C531( C420 C531 ) C420_=_C905( C420 C905 ) C420_=_C1061( C420 C1061 ) C420_=_C1233( C420 C1233 ) C420_=_C1253( C420 C1253 ) \nC420_=_C1522( C420 C1522 ) C420_=_C1622( C420 C1622 ) C420_=_C1669( C420 C1669 ) C420_=_C1782( C420 C1782 ) C420_=_C2010( C420 C2010 ) C420_=_C2031( C420 C2031 ) \nC420_=_C2073( C420 C2073 ) C420_=_C2260( C420 C2260 ) C420_=_C2342( C420 C2342 ) C420_=_C2533( C420 C2533 ) C420_=_C2638( C420 C2638 ) C420_=_C2882( C420 C2882 ) \nC420_=_C3211( C420 C3211 ) C420_=_C3226( C420 C3226 ) C420_=_C3347( C420 C3347 ) C420_=_C3601( C420 C3601 ) C420_=_C3777( C420 C3777 ) C420_=_C3907( C420 C3907 ) \nC420_=_C3984( C420 C3984 ) C420_=_C3992( C420 C3992 ) C420_=_C4030( C420 C4030 ) C420_=_C4101( C420 C4101 ) C483_=_C484( C483 C484 ) C483_=_C1136( C483 C1136 ) \nC483_=_C1162( C483 C1162 ) C483_=_C1163( C483 C1163 ) C483_=_C1164( C483 C1164 ) C483_=_C1165( C483 C1165 ) C483_=_C1166( C483 C1166 ) C483_=_C1167( C483 C1167 ) \nC483_=_C1168( C483 C1168 ) C483_=_C1169( C483 C1169 ) C483_=_C1170( C483 C1170 ) C483_=_C1171( C483 C1171 ) C483_=_C1172( C483 C1172 ) C483_=_C1173( C483 C1173 ) \nC483_=_C1174( C483 C1174 ) C483_=_C1175( C483 C1175 ) C483_=_C1176( C483 C1176 ) C483_=_C1177( C483 C1177 ) C483_=_C1178( C483 C1178 ) C483_=_C1179( C483 C1179 ) \nC483_=_C1180( C483 C1180 ) C483_=_C1181( C483 C1181 ) C483_=_C1182( C483 C1182 ) C483_=_C1183( C483 C1183 ) C483_=_C1184( C483 C1184 ) C483_=_C1185( C483 C1185 ) \nC483_=_C1186( C483 C1186 ) C483_=_C1188( C483 C1188 ) C484_=_C1113( C484 C1113 ) C484_=_C1162( C484 C1162 ) C484_=_C1211( C484 C1211 ) C484_=_C1212( C484 C1212 ) \nC484_=_C1213( C484 C1213 ) C484_=_C1214( C484 C1214 ) C484_=_C1215( C484 C1215 ) C484_=_C1216( C484 C1216 ) C484_=_C1218( C484 C1218 ) C484_=_C1219( C484 C1219 ) \nC484_=_C1220( C484 C1220 ) C484_=_C1221( C484 C1221 ) C484_=_C1222( C484 C1222 ) C484_=_C1223( C484 C1223 ) C484_=_C1224( C484 C1224 ) C484_=_C1225( C484 C1225 ) \nC484_=_C1226( C484 C1226 ) C484_=_C1227( C484 C1227 ) C484_=_C1228( C484 C1228 ) C484_=_C1229( C484 C1229 ) C484_=_C1230( C484 C1230 ) C484_=_C1231( C484 C1231 ) \nC484_=_C1232( C484 C1232 ) C484_=_C1233( C484 C1233 ) C484_=_C1234( C484 C1234 ) C484_=_C1235( C484 C1235 ) C484_=_C1236( C484 C1236 ) C531_=_C905( C531 C905 ) \nC531_=_C1061( C531 C1061 ) C531_=_C1233( C531 C1233 ) C531_=_C1253( C531 C1253 ) C531_=_C1522( C531 C1522 ) C531_=_C1622(</w:t>
      </w:r>
    </w:p>
    <w:p>
      <w:pPr>
        <w:pStyle w:val="PreformattedText"/>
        <w:bidi w:val="0"/>
        <w:spacing w:before="0" w:after="0"/>
        <w:jc w:val="left"/>
        <w:rPr/>
      </w:pPr>
      <w:r>
        <w:rPr/>
        <w:t xml:space="preserve"> </w:t>
      </w:r>
      <w:r>
        <w:rPr/>
        <w:t>C531 C1622 ) C531_=_C1669( C531 C1669 ) \nC531_=_C1782( C531 C1782 ) C531_=_C2010( C531 C2010 ) C531_=_C2031( C531 C2031 ) C531_=_C2073( C531 C2073 ) C531_=_C2260( C531 C2260 ) C531_=_C2342( C531 C2342 ) \nC531_=_C2533( C531 C2533 ) C531_=_C2638( C531 C2638 ) C531_=_C2882( C531 C2882 ) C531_=_C3211( C531 C3211 ) C531_=_C3226( C531 C3226 ) C531_=_C3347( C531 C3347 ) \nC531_=_C3601( C531 C3601 ) C531_=_C3777( C531 C3777 ) C531_=_C3907( C531 C3907 ) C531_=_C3984( C531 C3984 ) C531_=_C3992( C531 C3992 ) C531_=_C4030( C531 C4030 ) \nC531_=_C4101( C531 C4101 ) C817_=_C963( C817 C963 ) C817_=_C1001( C817 C1001 ) C817_=_C1171( C817 C1171 ) C817_=_C1575( C817 C1575 ) C817_=_C1650( C817 C1650 ) \nC817_=_C1836( C817 C1836 ) C817_=_C1924( C817 C1924 ) C817_=_C1993( C817 C1993 ) C817_=_C2454( C817 C2454 ) C817_=_C2518( C817 C2518 ) C817_=_C2519( C817 C2519 ) \nC817_=_C2520( C817 C2520 ) C817_=_C2521( C817 C2521 ) C817_=_C2522( C817 C2522 ) C817_=_C2523( C817 C2523 ) C817_=_C2524( C817 C2524 ) C817_=_C2525( C817 C2525 ) \nC817_=_C2526( C817 C2526 ) C817_=_C2527( C817 C2527 ) C817_=_C2528( C817 C2528 ) C817_=_C2529( C817 C2529 ) C817_=_C2530( C817 C2530 ) C817_=_C2531( C817 C2531 ) \nC817_=_C2532( C817 C2532 ) C817_=_C2533( C817 C2533 ) C817_=_C2534( C817 C2534 ) C817_=_C2535( C817 C2535 ) C905_=_C1061( C905 C1061 ) C905_=_C1233( C905 C1233 ) \nC905_=_C1253( C905 C1253 ) C905_=_C1522( C905 C1522 ) C905_=_C1622( C905 C1622 ) C905_=_C1669( C905 C1669 ) C905_=_C1782( C905 C1782 ) C905_=_C2010( C905 C2010 ) \nC905_=_C2031( C905 C2031 ) C905_=_C2073( C905 C2073 ) C905_=_C2260( C905 C2260 ) C905_=_C2342( C905 C2342 ) C905_=_C2533( C905 C2533 ) C905_=_C2638( C905 C2638 ) \nC905_=_C2882( C905 C2882 ) C905_=_C3211( C905 C3211 ) C905_=_C3226( C905 C3226 ) C905_=_C3347( C905 C3347 ) C905_=_C3601( C905 C3601 ) C905_=_C3777( C905 C3777 ) \nC905_=_C3907( C905 C3907 ) C905_=_C3984( C905 C3984 ) C905_=_C3992( C905 C3992 ) C905_=_C4030( C905 C4030 ) C905_=_C4101( C905 C4101 ) C963_=_C1001( C963 C1001 ) \nC963_=_C1171( C963 C1171 ) C963_=_C1575( C963 C1575 ) C963_=_C1650( C963 C1650 ) C963_=_C1836( C963 C1836 ) C963_=_C1924( C963 C1924 ) C963_=_C1993( C963 C1993 ) \nC963_=_C2454( C963 C2454 ) C963_=_C2518( C963 C2518 ) C963_=_C2519( C963 C2519 ) C963_=_C2520( C963 C2520 ) C963_=_C2521( C963 C2521 ) C963_=_C2522( C963 C2522 ) \nC963_=_C2523( C963 C2523 ) C963_=_C2524( C963 C2524 ) C963_=_C2525( C963 C2525 ) C963_=_C2526( C963 C2526 ) C963_=_C2527( C963 C2527 ) C963_=_C2528( C963 C2528 ) \nC963_=_C2529( C963 C2529 ) C963_=_C2530( C963 C2530 ) C963_=_C2531( C963 C2531 ) C963_=_C2532( C963 C2532 ) C963_=_C2533( C963 C2533 ) C963_=_C2534( C963 C2534 ) \nC963_=_C2535( C963 C2535 ) C1001_=_C1171( C1001 C1171 ) C1001_=_C1575( C1001 C1575 ) C1001_=_C1650( C1001 C1650 ) C1001_=_C1836( C1001 C1836 ) C1001_=_C1924( C1001 C1924 ) \nC1001_=_C1993( C1001 C1993 ) C1001_=_C2454( C1001 C2454 ) C1001_=_C2518( C1001 C2518 ) C1001_=_C2519( C1001 C2519 ) C1001_=_C2520( C1001 C2520 ) C1001_=_C2521( C1001 C2521 ) \nC1001_=_C2522( C1001 C2522 ) C1001_=_C2523( C1001 C2523 ) C1001_=_C2524( C1001 C2524 ) C1001_=_C2525( C1001 C2525 ) C1001_=_C2526( C1001 C2526 ) C1001_=_C2527( C1001 C2527 ) \nC1001_=_C2528( C1001 C2528 ) C1001_=_C2529( C1001 C2529 ) C1001_=_C2530( C1001 C2530 ) C1001_=_C2531( C1001 C2531 ) C1001_=_C2532( C1001 C2532 ) C1001_=_C2533( C1001 C2533 ) \nC1001_=_C2534( C1001 C2534 ) C1001_=_C2535( C1001 C2535 ) C1061_=_C1233( C1061 C1233 ) C1061_=_C1253( C1061 C1253 ) C1061_=_C1522( C1061 C1522 ) C1061_=_C1622( C1061 C1622 ) \nC1061_=_C1669( C1061 C1669 ) C1061_=_C1782( C1061 C1782 ) C1061_=_C2010( C1061 C2010 ) C1061_=_C2031( C1061 C2031 ) C1061_=_C2073( C1061 C2073 ) C1061_=_C2260( C1061 C2260 ) \nC1061_=_C2342( C1061 C2342 ) C1061_=_C2533( C1061 C2533 ) C1061_=_C2638( C1061 C2638 ) C1061_=_C2882( C1061 C2882 ) C1061_=_C3211( C1061 C3211 ) C1061_=_C3226( C1061 C3226 ) \nC1061_=_C3347( C1061 C3347 ) C1061_=_C3601( C1061 C3601 ) C1061_=_C3777( C1061 C3777 ) C1061_=_C3907( C1061 C3907 ) C1061_=_C3984( C1061 C3984 ) C1061_=_C3992( C1061 C3992 ) \nC1061_=_C4030( C1061 C4030 ) C1061_=_C4101( C1061 C4101 ) C1113_=_C1162( C1113 C1162 ) C1113_=_C1211( C1113 C1211 ) C1113_=_C1212( C1113 C1212 ) C1113_=_C1213( C1113 C1213 ) \nC1113_=_C1214( C1113 C1214 ) C1113_=_C1215( C1113 C1215 ) C1113_=_C1216( C1113 C1216 ) C1113_=_C1218( C1113 C1218 ) C1113_=_C1219( C1113 C1219 ) C1113_=_C1220( C1113 C1220 ) \nC1113_=_C1221( C1113 C1221 ) C1113_=_C1222( C1113 C1222 ) C1113_=_C1223( C1113 C1223 ) C1113_=_C1224( C1113 C1224 ) C1113_=_C1225( C1113 C1225 ) C1113_=_C1226( C1113 C1226 ) \nC1113_=_C1227( C1113 C1227 ) C1113_=_C1228( C1113 C1228 ) C1113_=_C1229( C1113 C1229 ) C1113_=_C1230( C1113 C1230 ) C1113_=_C1231( C1113 C1231 ) C1113_=_C1232( C1113 C1232 ) \nC1113_=_C1233( C1113 C1233 ) C1113_=_C1234( C1113 C1234 ) C1113_=_C1235( C1113 C1235 ) C1113_=_C1236( C1113 C1236 ) C1136_=_C1162( C1136 C1162 ) C1136_=_C1163( C1136 C1163 ) \nC1136_=_C1164( C1136 C1164 ) C1136_=_C1165( C1136 C1165 ) C1136_=_C1166( C1136 C1166 ) C1136_=_C1167( C1136 C1167 ) C1136_=_C1168( C1136 C1168 ) C1136_=_C1169( C1136 C1169 ) \nC1136_=_C1170( C1136 C1170 ) C1136_=_C1171( C1136 C1171 ) C1136_=_C1172( C1136 C1172 ) C1136_=_C1173( C1136 C1173 ) C1136_=_C1174( C1136 C1174 ) C1136_=_C1175( C1136 C1175 ) \nC1136_=_C1176( C1136 C1176 ) C1136_=_C1177( C1136 C1177 ) C1136_=_C1178( C1136 C1178 ) C1136_=_C1179( C1136 C1179 ) C1136_=_C1180( C1136 C1180 ) C1136_=_C1181( C1136 C1181 ) \nC1136_=_C1182( C1136 C1182 ) C1136_=_C1183( C1136 C1183 ) C1136_=_C1184( C1136 C1184 ) C1136_=_C1185( C1136 C1185 ) C1136_=_C1186( C1136 C1186 ) C1136_=_C1188( C1136 C1188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1178( C1162 C1178 ) C1162_=_C1179( C1162 C1179 ) C1162_=_C1180( C1162 C1180 ) \nC1162_=_C1181( C1162 C1181 ) C1162_=_C1182( C1162 C1182 ) C1162_=_C1183( C1162 C1183 ) C1162_=_C1184( C1162 C1184 ) C1162_=_C1185( C1162 C1185 ) C1162_=_C1186( C1162 C1186 ) \nC1162_=_C1188( C1162 C1188 ) C1162_=_C1211( C1162 C1211 ) C1162_=_C1212( C1162 C1212 ) C1162_=_C1213( C1162 C1213 ) C1162_=_C1214( C1162 C1214 ) C1162_=_C1215( C1162 C1215 ) \nC1162_=_C1216( C1162 C1216 ) C1162_=_C1218( C1162 C1218 ) C1162_=_C1219( C1162 C1219 ) C1162_=_C1220( C1162 C1220 ) C1162_=_C1221( C1162 C1221 ) C1162_=_C1222( C1162 C1222 ) \nC1162_=_C1223( C1162 C1223 ) C1162_=_C1224( C1162 C1224 ) C1162_=_C1225( C1162 C1225 ) C1162_=_C1226( C1162 C1226 ) C1162_=_C1227( C1162 C1227 ) C1162_=_C1228( C1162 C1228 ) \nC1162_=_C1229( C1162 C1229 ) C1162_=_C1230( C1162 C1230 ) C1162_=_C1231( C1162 C1231 ) C1162_=_C1232( C1162 C1232 ) C1162_=_C1233( C1162 C1233 ) C1162_=_C1234( C1162 C1234 ) \nC1162_=_C1235( C1162 C1235 ) C1162_=_C1236( C1162 C1236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78( C1163 C1178 ) C1163_=_C1179( C1163 C1179 ) \nC1163_=_C1180( C1163 C1180 ) C1163_=_C1181( C1163 C1181 ) C1163_=_C1182( C1163 C1182 ) C1163_=_C1183( C1163 C1183 ) C1163_=_C1184( C1163 C1184 ) C1163_=_C1185( C1163 C1185 ) \nC1163_=_C1186( C1163 C1186 ) C1163_=_C1188( C1163 C1188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178( C1164 C1178 ) C1164_=_C1179( C1164 C1179 ) C1164_=_C1180( C1164 C1180 ) \nC1164_=_C1181( C1164 C1181 ) C1164_=_C1182( C1164 C1182 ) C1164_=_C1183( C1164 C1183 ) C1164_=_C1184( C1164 C1184 ) C1164_=_C1185( C1164 C1185 ) C1164_=_C1186( C1164 C1186 ) \nC1164_=_C1188( C1164 C1188 ) C1164_=_C1212( C1164 C1212 ) C1164_=_C1650( C1164 C1650 ) C1164_=_C1669( C1164 C1669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1180( C1165 C1180 ) C1165_=_C1181( C1165 C1181 ) C1165_=_C1182( C1165 C1182 ) C1165_=_C1183( C1165 C1183 ) C1165_=_C1184( C1165 C1184 ) C1165_=_C1185( C1165 C1185 ) \nC1165_=_C1186( C1165 C1186 ) C1165_=_C1188( C1165 C1188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 C1166_=_C1184( C1166 C1184 ) C1166_=_C1185( C1166 C1185 ) C1166_=_C1186( C1166 C1186 ) C1166_=_C1188( C1166 C1188 ) C1167_=_C1168( C1167 C1168 ) \nC1167_=_C1169( C1167 C1169</w:t>
      </w:r>
    </w:p>
    <w:p>
      <w:pPr>
        <w:pStyle w:val="PreformattedText"/>
        <w:bidi w:val="0"/>
        <w:spacing w:before="0" w:after="0"/>
        <w:jc w:val="left"/>
        <w:rPr/>
      </w:pPr>
      <w:r>
        <w:rPr/>
        <w:t xml:space="preserve"> </w:t>
      </w:r>
      <w:r>
        <w:rPr/>
        <w:t>)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1184( C1167 C1184 ) C1167_=_C1185( C1167 C1185 ) C1167_=_C1186( C1167 C1186 ) \nC1167_=_C1188( C1167 C1188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86( C1168 C1186 ) C1168_=_C1188( C1168 C1188 ) C1168_=_C1214( C1168 C1214 ) C1168_=_C1993( C1168 C1993 ) C1168_=_C2010( C1168 C2010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8( C1169 C1188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8( C1170 C1188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8( C1171 C1188 ) C1171_=_C1575( C1171 C1575 ) C1171_=_C1650( C1171 C1650 ) C1171_=_C1836( C1171 C1836 ) C1171_=_C1924( C1171 C1924 ) \nC1171_=_C1993( C1171 C1993 ) C1171_=_C2454( C1171 C2454 ) C1171_=_C2518( C1171 C2518 ) C1171_=_C2519( C1171 C2519 ) C1171_=_C2520( C1171 C2520 ) C1171_=_C2521( C1171 C2521 ) \nC1171_=_C2522( C1171 C2522 ) C1171_=_C2523( C1171 C2523 ) C1171_=_C2524( C1171 C2524 ) C1171_=_C2525( C1171 C2525 ) C1171_=_C2526( C1171 C2526 ) C1171_=_C2527( C1171 C2527 ) \nC1171_=_C2528( C1171 C2528 ) C1171_=_C2529( C1171 C2529 ) C1171_=_C2530( C1171 C2530 ) C1171_=_C2531( C1171 C2531 ) C1171_=_C2532( C1171 C2532 ) C1171_=_C2533( C1171 C2533 ) \nC1171_=_C2534( C1171 C2534 ) C1171_=_C2535( C1171 C2535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8( C1172 C1188 ) C1172_=_C1218( C1172 C1218 ) \nC1172_=_C2518( C1172 C2518 ) C1172_=_C2638( C1172 C2638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8( C1173 C1188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8( C1174 C1188 ) C1174_=_C1221( C1174 C1221 ) \nC1174_=_C2519( C1174 C2519 ) C1174_=_C2882( C1174 C2882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8( C1175 C1188 ) C1176_=_C1177( C1176 C1177 ) C1176_=_C1178( C1176 C1178 ) C1176_=_C1179( C1176 C1179 ) C1176_=_C1180( C1176 C1180 ) \nC1176_=_C1181( C1176 C1181 ) C1176_=_C1182( C1176 C1182 ) C1176_=_C1183( C1176 C1183 ) C1176_=_C1184( C1176 C1184 ) C1176_=_C1185( C1176 C1185 ) C1176_=_C1186( C1176 C1186 ) \nC1176_=_C1188( C1176 C1188 ) C1177_=_C1178( C1177 C1178 ) C1177_=_C1179( C1177 C1179 ) C1177_=_C1180( C1177 C1180 ) C1177_=_C1181( C1177 C1181 ) C1177_=_C1182( C1177 C1182 ) \nC1177_=_C1183( C1177 C1183 ) C1177_=_C1184( C1177 C1184 ) C1177_=_C1185( C1177 C1185 ) C1177_=_C1186( C1177 C1186 ) C1177_=_C1188( C1177 C1188 ) C1178_=_C1179( C1178 C1179 ) \nC1178_=_C1180( C1178 C1180 ) C1178_=_C1181( C1178 C1181 ) C1178_=_C1182( C1178 C1182 ) C1178_=_C1183( C1178 C1183 ) C1178_=_C1184( C1178 C1184 ) C1178_=_C1185( C1178 C1185 ) \nC1178_=_C1186( C1178 C1186 ) C1178_=_C1188( C1178 C1188 ) C1178_=_C2520( C1178 C2520 ) C1179_=_C1180( C1179 C1180 ) C1179_=_C1181( C1179 C1181 ) C1179_=_C1182( C1179 C1182 ) \nC1179_=_C1183( C1179 C1183 ) C1179_=_C1184( C1179 C1184 ) C1179_=_C1185( C1179 C1185 ) C1179_=_C1186( C1179 C1186 ) C1179_=_C1188( C1179 C1188 ) C1180_=_C1181( C1180 C1181 ) \nC1180_=_C1182( C1180 C1182 ) C1180_=_C1183( C1180 C1183 ) C1180_=_C1184( C1180 C1184 ) C1180_=_C1185( C1180 C1185 ) C1180_=_C1186( C1180 C1186 ) C1180_=_C1188( C1180 C1188 ) \nC1180_=_C1226( C1180 C1226 ) C1180_=_C2522( C1180 C2522 ) C1180_=_C3601( C1180 C3601 ) C1181_=_C1182( C1181 C1182 ) C1181_=_C1183( C1181 C1183 ) C1181_=_C1184( C1181 C1184 ) \nC1181_=_C1185( C1181 C1185 ) C1181_=_C1186( C1181 C1186 ) C1181_=_C1188( C1181 C1188 ) C1182_=_C1183( C1182 C1183 ) C1182_=_C1184( C1182 C1184 ) C1182_=_C1185( C1182 C1185 ) \nC1182_=_C1186( C1182 C1186 ) C1182_=_C1188( C1182 C1188 ) C1182_=_C1227( C1182 C1227 ) C1182_=_C2523( C1182 C2523 ) C1182_=_C3777( C1182 C3777 ) C1183_=_C1184( C1183 C1184 ) \nC1183_=_C1185( C1183 C1185 ) C1183_=_C1186( C1183 C1186 ) C1183_=_C1188( C1183 C1188 ) C1184_=_C1185( C1184 C1185 ) C1184_=_C1186( C1184 C1186 ) C1184_=_C1188( C1184 C1188 ) \nC1184_=_C1230( C1184 C1230 ) C1184_=_C2526( C1184 C2526 ) C1184_=_C3992( C1184 C3992 ) C1185_=_C1186( C1185 C1186 ) C1185_=_C1188( C1185 C1188 ) C1185_=_C2529( C1185 C2529 ) \nC1186_=_C1188( C1186 C1188 ) C1211_=_C1212( C1211 C1212 ) C1211_=_C1213( C1211 C1213 ) C1211_=_C1214( C1211 C1214 ) C1211_=_C1215( C1211 C1215 ) C1211_=_C1216( C1211 C1216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1230( C1211 C1230 ) C1211_=_C1231( C1211 C1231 ) C1211_=_C1232( C1211 C1232 ) C1211_=_C1233( C1211 C1233 ) C1211_=_C1234( C1211 C1234 ) C1211_=_C1235( C1211 C1235 ) \nC1211_=_C1236( C1211 C1236 ) C1211_=_C1253( C1211 C1253 ) C1212_=_C1213( C1212 C1213 ) C1212_=_C1214( C1212 C1214 ) C1212_=_C1215( C1212 C1215 ) C1212_=_C1216( C1212 C1216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230( C1212 C1230 ) C1212_=_C1231( C1212 C1231 ) C1212_=_C1232( C1212 C1232 ) C1212_=_C1233( C1212 C1233 ) C1212_=_C1234( C1212 C1234 ) C1212_=_C1235( C1212 C1235 ) \nC1212_=_C1236( C1212 C1236 ) C1212_=_C1650( C1212 C1650 ) C1212_=_C1669( C1212 C1669 ) C1213_=_C1214( C1213 C1214 ) C1213_=_C1215( C1213 C1215 ) C1213_=_C1216( C1213 C1216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1234( C1213 C1234 ) C1213_=_C1235( C1213 C1235 ) \nC1213_=_C1236( C1213 C1236 ) C1213_=_C1836( C1213 C1836 ) C1214_=_C1215( C1214 C1215 ) C1214_=_C1216( C1214 C1216 ) C1214_=_C1218( C1214 C1218 ) C1214_=_C1219( C1214 C1219 ) \nC1214_=_C1220( C1214 C1220 ) C1214_=_C1221( C1214 C1221 ) C1214_=_C1222( C1214 C1222 ) C1214_=_C1223( C1214 C1223 ) C1214_=_C1224( C1214 C1224 ) C1214_=_C1225( C1214 C1225 ) \nC1214_=_C1226( C1214 C1226 ) C1214_=_C1227( C1214 C1227 ) C1214_=_C1228(</w:t>
      </w:r>
    </w:p>
    <w:p>
      <w:pPr>
        <w:pStyle w:val="PreformattedText"/>
        <w:bidi w:val="0"/>
        <w:spacing w:before="0" w:after="0"/>
        <w:jc w:val="left"/>
        <w:rPr/>
      </w:pPr>
      <w:r>
        <w:rPr/>
        <w:t xml:space="preserve"> </w:t>
      </w:r>
      <w:r>
        <w:rPr/>
        <w:t>C1214 C1228 ) C1214_=_C1229( C1214 C1229 ) C1214_=_C1230( C1214 C1230 ) C1214_=_C1231( C1214 C1231 ) \nC1214_=_C1232( C1214 C1232 ) C1214_=_C1233( C1214 C1233 ) C1214_=_C1234( C1214 C1234 ) C1214_=_C1235( C1214 C1235 ) C1214_=_C1236( C1214 C1236 ) C1214_=_C1993( C1214 C1993 ) \nC1214_=_C2010( C1214 C2010 ) C1215_=_C1216( C1215 C1216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5_=_C1233( C1215 C1233 ) \nC1215_=_C1234( C1215 C1234 ) C1215_=_C1235( C1215 C1235 ) C1215_=_C1236( C1215 C1236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1234( C1216 C1234 ) C1216_=_C1235( C1216 C1235 ) C1216_=_C1236( C1216 C1236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6( C1218 C1236 ) C1218_=_C2518( C1218 C2518 ) C1218_=_C2638( C1218 C2638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36( C1219 C1236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5( C1220 C1235 ) C1220_=_C1236( C1220 C1236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2519( C1221 C2519 ) C1221_=_C2882( C1221 C2882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6_=_C1227( C1226 C1227 ) C1226_=_C1228( C1226 C1228 ) \nC1226_=_C1229( C1226 C1229 ) C1226_=_C1230( C1226 C1230 ) C1226_=_C1231( C1226 C1231 ) C1226_=_C1232( C1226 C1232 ) C1226_=_C1233( C1226 C1233 ) C1226_=_C1234( C1226 C1234 ) \nC1226_=_C1235( C1226 C1235 ) C1226_=_C1236( C1226 C1236 ) C1226_=_C2522( C1226 C2522 ) C1226_=_C3601( C1226 C3601 ) C1227_=_C1228( C1227 C1228 ) C1227_=_C1229( C1227 C1229 ) \nC1227_=_C1230( C1227 C1230 ) C1227_=_C1231( C1227 C1231 ) C1227_=_C1232( C1227 C1232 ) C1227_=_C1233( C1227 C1233 ) C1227_=_C1234( C1227 C1234 ) C1227_=_C1235( C1227 C1235 ) \nC1227_=_C1236( C1227 C1236 ) C1227_=_C2523( C1227 C2523 ) C1227_=_C3777( C1227 C3777 ) C1228_=_C1229( C1228 C1229 ) C1228_=_C1230( C1228 C1230 ) C1228_=_C1231( C1228 C1231 ) \nC1228_=_C1232( C1228 C1232 ) C1228_=_C1233( C1228 C1233 ) C1228_=_C1234( C1228 C1234 ) C1228_=_C1235( C1228 C1235 ) C1228_=_C1236( C1228 C1236 ) C1229_=_C1230( C1229 C1230 ) \nC1229_=_C1231( C1229 C1231 ) C1229_=_C1232( C1229 C1232 ) C1229_=_C1233( C1229 C1233 ) C1229_=_C1234( C1229 C1234 ) C1229_=_C1235( C1229 C1235 ) C1229_=_C1236( C1229 C1236 ) \nC1230_=_C1231( C1230 C1231 ) C1230_=_C1232( C1230 C1232 ) C1230_=_C1233( C1230 C1233 ) C1230_=_C1234( C1230 C1234 ) C1230_=_C1235( C1230 C1235 ) C1230_=_C1236( C1230 C1236 ) \nC1230_=_C2526( C1230 C2526 ) C1230_=_C3992( C1230 C3992 ) C1231_=_C1232( C1231 C1232 ) C1231_=_C1233( C1231 C1233 ) C1231_=_C1234( C1231 C1234 ) C1231_=_C1235( C1231 C1235 ) \nC1231_=_C1236( C1231 C1236 ) C1232_=_C1233( C1232 C1233 ) C1232_=_C1234( C1232 C1234 ) C1232_=_C1235( C1232 C1235 ) C1232_=_C1236( C1232 C1236 ) C1233_=_C1234( C1233 C1234 ) \nC1233_=_C1235( C1233 C1235 ) C1233_=_C1236( C1233 C1236 ) C1233_=_C1253( C1233 C1253 ) C1233_=_C1522( C1233 C1522 ) C1233_=_C1622( C1233 C1622 ) C1233_=_C1669( C1233 C1669 ) \nC1233_=_C1782( C1233 C1782 ) C1233_=_C2010( C1233 C2010 ) C1233_=_C2031( C1233 C2031 ) C1233_=_C2073( C1233 C2073 ) C1233_=_C2260( C1233 C2260 ) C1233_=_C2342( C1233 C2342 ) \nC1233_=_C2533( C1233 C2533 ) C1233_=_C2638( C1233 C2638 ) C1233_=_C2882( C1233 C2882 ) C1233_=_C3211( C1233 C3211 ) C1233_=_C3226( C1233 C3226 ) C1233_=_C3347( C1233 C3347 ) \nC1233_=_C3601( C1233 C3601 ) C1233_=_C3777( C1233 C3777 ) C1233_=_C3907( C1233 C3907 ) C1233_=_C3984( C1233 C3984 ) C1233_=_C3992( C1233 C3992 ) C1233_=_C4030( C1233 C4030 ) \nC1233_=_C4101( C1233 C4101 ) C1234_=_C1235( C1234 C1235 ) C1234_=_C1236( C1234 C1236 ) C1235_=_C1236( C1235 C1236 ) C1236_=_C4101( C1236 C4101 ) C1253_=_C1522( C1253 C1522 ) \nC1253_=_C1622( C1253 C1622 ) C1253_=_C1669( C1253 C1669 ) C1253_=_C1782( C1253 C1782 ) C1253_=_C2010( C1253 C2010 ) C1253_=_C2031( C1253 C2031 ) C1253_=_C2073( C1253 C2073 ) \nC1253_=_C2260( C1253 C2260 ) C1253_=_C2342( C1253 C2342 ) C1253_=_C2533( C1253 C2533 ) C1253_=_C2638( C1253 C2638 ) C1253_=_C2882( C1253 C2882 ) C1253_=_C3211( C1253 C3211 ) \nC1253_=_C3226( C1253 C3226 ) C1253_=_C3347( C1253 C3347 ) C1253_=_C3601( C1253 C3601 ) C1253_=_C3777( C1253 C3777 ) C1253_=_C3907( C1253 C3907 ) C1253_=_C3984( C1253 C3984 ) \nC1253_=_C3992( C1253 C3992 ) C1253_=_C4030( C1253 C4030 ) C1253_=_C4101( C1253 C4101 ) C1522_=_C1622( C1522 C1622 ) C1522_=_C1669( C1522 C1669 ) C1522_=_C1782( C1522 C1782 ) \nC1522_=_C2010( C1522 C2010 ) C1522_=_C2031( C1522 C2031 ) C1522_=_C2073( C1522 C2073 ) C1522_=_C2260( C1522 C2260 ) C1522_=_C2342( C1522 C2342 ) C1522_=_C2533( C1522 C2533 ) \nC1522_=_C2638( C1522 C2638 ) C1522_=_C2882( C1522 C2882 ) C1522_=_C3211( C1522 C3211 ) C1522_=_C3226( C1522 C3226 ) C1522_=_C3347( C1522 C3347 ) C1522_=_C3601( C1522 C3601 ) \nC1522_=_C3777( C1522 C3777 ) C1522_=_C3907( C1522 C3907 ) C1522_=_C3984( C1522 C3984 ) C1522_=_C3992( C1522 C3992 ) C1522_=_C4030( C1522 C4030 ) C1522_=_C4101( C1522 C4101 ) \nC1575_=_C1650( C1575 C1650 ) C1575_=_C1836( C1575 C1836 ) C1575_=_C1924( C1575 C1924 ) C1575_=_C1993( C1575 C1993 ) C1575_=_C2454( C1575 C2454 ) C1575_=_C2518( C1575 C2518 ) \nC1575_=_C2519( C1575 C2519 ) C1575_=_C2520( C1575 C2520 ) C1575_=_C2521( C1575 C2521 ) C1575_=_C2522( C1575 C2522 ) C1575_=_C2523( C1575 C2523 ) C1575_=_C2524( C1575 C2524 ) \nC1575_=_C2525( C1575 C2525 ) C1575_=_C2526( C1575 C2526 ) C1575_=_C2527( C1575 C2527 ) C1575_=_C2528( C1575 C2528 ) C1575_=_C2529( C1575 C2529 ) C1575_=_C2530( C1575 C2530 ) \nC1575_=_C2531( C1575 C2531 ) C1575_=_C2532( C1575 C2532 ) C1575_=_C2533( C1575 C2533 ) C1575_=_C2534( C1575 C2534 ) C1575_=_C2535( C1575 C2535 ) C1622_=_C1669( C1622 C1669 ) \nC1622_=_C1782( C1622 C1782 ) C1622_=_C2010( C1622 C2010 ) C1622_=_C2031( C1622 C2031 ) C1622_=_C2073( C1622 C2073 ) C1622_=_C2260( C1622 C2260 ) C1622_=_C2342( C1622 C2342 ) \nC1622_=_C2533( C1622 C2533 ) C1622_=_C2638( C1622 C2638 ) C1622_=_C2882( C1622 C2882 ) C1622_=_C3211( C1622 C3211 ) C1622_=_C3226( C1622 C3226 ) C1622_=_C3347( C1622 C3347 ) \nC1622_=_C3601( C1622 C3601 ) C1622_=_C3777( C1622 C3777 ) C1622_=_C3907( C1622 C3907 ) C1622_=_C3984( C1622 C3984 ) C1622_=_C3992(</w:t>
      </w:r>
    </w:p>
    <w:p>
      <w:pPr>
        <w:pStyle w:val="PreformattedText"/>
        <w:bidi w:val="0"/>
        <w:spacing w:before="0" w:after="0"/>
        <w:jc w:val="left"/>
        <w:rPr/>
      </w:pPr>
      <w:r>
        <w:rPr/>
        <w:t xml:space="preserve"> </w:t>
      </w:r>
      <w:r>
        <w:rPr/>
        <w:t>C1622 C3992 ) C1622_=_C4030( C1622 C4030 ) \nC1622_=_C4101( C1622 C4101 ) C1650_=_C1669( C1650 C1669 ) C1650_=_C1836( C1650 C1836 ) C1650_=_C1924( C1650 C1924 ) C1650_=_C1993( C1650 C1993 ) C1650_=_C2454( C1650 C2454 ) \nC1650_=_C2518( C1650 C2518 ) C1650_=_C2519( C1650 C2519 ) C1650_=_C2520( C1650 C2520 ) C1650_=_C2521( C1650 C2521 ) C1650_=_C2522( C1650 C2522 ) C1650_=_C2523( C1650 C2523 ) \nC1650_=_C2524( C1650 C2524 ) C1650_=_C2525( C1650 C2525 ) C1650_=_C2526( C1650 C2526 ) C1650_=_C2527( C1650 C2527 ) C1650_=_C2528( C1650 C2528 ) C1650_=_C2529( C1650 C2529 ) \nC1650_=_C2530( C1650 C2530 ) C1650_=_C2531( C1650 C2531 ) C1650_=_C2532( C1650 C2532 ) C1650_=_C2533( C1650 C2533 ) C1650_=_C2534( C1650 C2534 ) C1650_=_C2535( C1650 C2535 ) \nC1669_=_C1782( C1669 C1782 ) C1669_=_C2010( C1669 C2010 ) C1669_=_C2031( C1669 C2031 ) C1669_=_C2073( C1669 C2073 ) C1669_=_C2260( C1669 C2260 ) C1669_=_C2342( C1669 C2342 ) \nC1669_=_C2533( C1669 C2533 ) C1669_=_C2638( C1669 C2638 ) C1669_=_C2882( C1669 C2882 ) C1669_=_C3211( C1669 C3211 ) C1669_=_C3226( C1669 C3226 ) C1669_=_C3347( C1669 C3347 ) \nC1669_=_C3601( C1669 C3601 ) C1669_=_C3777( C1669 C3777 ) C1669_=_C3907( C1669 C3907 ) C1669_=_C3984( C1669 C3984 ) C1669_=_C3992( C1669 C3992 ) C1669_=_C4030( C1669 C4030 ) \nC1669_=_C4101( C1669 C4101 ) C1782_=_C2010( C1782 C2010 ) C1782_=_C2031( C1782 C2031 ) C1782_=_C2073( C1782 C2073 ) C1782_=_C2260( C1782 C2260 ) C1782_=_C2342( C1782 C2342 ) \nC1782_=_C2533( C1782 C2533 ) C1782_=_C2638( C1782 C2638 ) C1782_=_C2882( C1782 C2882 ) C1782_=_C3211( C1782 C3211 ) C1782_=_C3226( C1782 C3226 ) C1782_=_C3347( C1782 C3347 ) \nC1782_=_C3601( C1782 C3601 ) C1782_=_C3777( C1782 C3777 ) C1782_=_C3907( C1782 C3907 ) C1782_=_C3984( C1782 C3984 ) C1782_=_C3992( C1782 C3992 ) C1782_=_C4030( C1782 C4030 ) \nC1782_=_C4101( C1782 C4101 ) C1836_=_C1924( C1836 C1924 ) C1836_=_C1993( C1836 C1993 ) C1836_=_C2454( C1836 C2454 ) C1836_=_C2518( C1836 C2518 ) C1836_=_C2519( C1836 C2519 ) \nC1836_=_C2520( C1836 C2520 ) C1836_=_C2521( C1836 C2521 ) C1836_=_C2522( C1836 C2522 ) C1836_=_C2523( C1836 C2523 ) C1836_=_C2524( C1836 C2524 ) C1836_=_C2525( C1836 C2525 ) \nC1836_=_C2526( C1836 C2526 ) C1836_=_C2527( C1836 C2527 ) C1836_=_C2528( C1836 C2528 ) C1836_=_C2529( C1836 C2529 ) C1836_=_C2530( C1836 C2530 ) C1836_=_C2531( C1836 C2531 ) \nC1836_=_C2532( C1836 C2532 ) C1836_=_C2533( C1836 C2533 ) C1836_=_C2534( C1836 C2534 ) C1836_=_C2535( C1836 C2535 ) C1924_=_C1993( C1924 C1993 ) C1924_=_C2454( C1924 C2454 ) \nC1924_=_C2518( C1924 C2518 ) C1924_=_C2519( C1924 C2519 ) C1924_=_C2520( C1924 C2520 ) C1924_=_C2521( C1924 C2521 ) C1924_=_C2522( C1924 C2522 ) C1924_=_C2523( C1924 C2523 ) \nC1924_=_C2524( C1924 C2524 ) C1924_=_C2525( C1924 C2525 ) C1924_=_C2526( C1924 C2526 ) C1924_=_C2527( C1924 C2527 ) C1924_=_C2528( C1924 C2528 ) C1924_=_C2529( C1924 C2529 ) \nC1924_=_C2530( C1924 C2530 ) C1924_=_C2531( C1924 C2531 ) C1924_=_C2532( C1924 C2532 ) C1924_=_C2533( C1924 C2533 ) C1924_=_C2534( C1924 C2534 ) C1924_=_C2535( C1924 C2535 ) \nC1993_=_C2010( C1993 C2010 ) C1993_=_C2454( C1993 C2454 ) C1993_=_C2518( C1993 C2518 ) C1993_=_C2519( C1993 C2519 ) C1993_=_C2520( C1993 C2520 ) C1993_=_C2521( C1993 C2521 ) \nC1993_=_C2522( C1993 C2522 ) C1993_=_C2523( C1993 C2523 ) C1993_=_C2524( C1993 C2524 ) C1993_=_C2525( C1993 C2525 ) C1993_=_C2526( C1993 C2526 ) C1993_=_C2527( C1993 C2527 ) \nC1993_=_C2528( C1993 C2528 ) C1993_=_C2529( C1993 C2529 ) C1993_=_C2530( C1993 C2530 ) C1993_=_C2531( C1993 C2531 ) C1993_=_C2532( C1993 C2532 ) C1993_=_C2533( C1993 C2533 ) \nC1993_=_C2534( C1993 C2534 ) C1993_=_C2535( C1993 C2535 ) C2010_=_C2031( C2010 C2031 ) C2010_=_C2073( C2010 C2073 ) C2010_=_C2260( C2010 C2260 ) C2010_=_C2342( C2010 C2342 ) \nC2010_=_C2533( C2010 C2533 ) C2010_=_C2638( C2010 C2638 ) C2010_=_C2882( C2010 C2882 ) C2010_=_C3211( C2010 C3211 ) C2010_=_C3226( C2010 C3226 ) C2010_=_C3347( C2010 C3347 ) \nC2010_=_C3601( C2010 C3601 ) C2010_=_C3777( C2010 C3777 ) C2010_=_C3907( C2010 C3907 ) C2010_=_C3984( C2010 C3984 ) C2010_=_C3992( C2010 C3992 ) C2010_=_C4030( C2010 C4030 ) \nC2010_=_C4101( C2010 C4101 ) C2031_=_C2073( C2031 C2073 ) C2031_=_C2260( C2031 C2260 ) C2031_=_C2342( C2031 C2342 ) C2031_=_C2533( C2031 C2533 ) C2031_=_C2638( C2031 C2638 ) \nC2031_=_C2882( C2031 C2882 ) C2031_=_C3211( C2031 C3211 ) C2031_=_C3226( C2031 C3226 ) C2031_=_C3347( C2031 C3347 ) C2031_=_C3601( C2031 C3601 ) C2031_=_C3777( C2031 C3777 ) \nC2031_=_C3907( C2031 C3907 ) C2031_=_C3984( C2031 C3984 ) C2031_=_C3992( C2031 C3992 ) C2031_=_C4030( C2031 C4030 ) C2031_=_C4101( C2031 C4101 ) C2073_=_C2260( C2073 C2260 ) \nC2073_=_C2342( C2073 C2342 ) C2073_=_C2533( C2073 C2533 ) C2073_=_C2638( C2073 C2638 ) C2073_=_C2882( C2073 C2882 ) C2073_=_C3211( C2073 C3211 ) C2073_=_C3226( C2073 C3226 ) \nC2073_=_C3347( C2073 C3347 ) C2073_=_C3601( C2073 C3601 ) C2073_=_C3777( C2073 C3777 ) C2073_=_C3907( C2073 C3907 ) C2073_=_C3984( C2073 C3984 ) C2073_=_C3992( C2073 C3992 ) \nC2073_=_C4030( C2073 C4030 ) C2073_=_C4101( C2073 C4101 ) C2260_=_C2342( C2260 C2342 ) C2260_=_C2533( C2260 C2533 ) C2260_=_C2638( C2260 C2638 ) C2260_=_C2882( C2260 C2882 ) \nC2260_=_C3211( C2260 C3211 ) C2260_=_C3226( C2260 C3226 ) C2260_=_C3347( C2260 C3347 ) C2260_=_C3601( C2260 C3601 ) C2260_=_C3777( C2260 C3777 ) C2260_=_C3907( C2260 C3907 ) \nC2260_=_C3984( C2260 C3984 ) C2260_=_C3992( C2260 C3992 ) C2260_=_C4030( C2260 C4030 ) C2260_=_C4101( C2260 C4101 ) C2342_=_C2533( C2342 C2533 ) C2342_=_C2638( C2342 C2638 ) \nC2342_=_C2882( C2342 C2882 ) C2342_=_C3211( C2342 C3211 ) C2342_=_C3226( C2342 C3226 ) C2342_=_C3347( C2342 C3347 ) C2342_=_C3601( C2342 C3601 ) C2342_=_C3777( C2342 C3777 ) \nC2342_=_C3907( C2342 C3907 ) C2342_=_C3984( C2342 C3984 ) C2342_=_C3992( C2342 C3992 ) C2342_=_C4030( C2342 C4030 ) C2342_=_C4101( C2342 C4101 ) C2454_=_C2518( C2454 C2518 ) \nC2454_=_C2519( C2454 C2519 ) C2454_=_C2520( C2454 C2520 ) C2454_=_C2521( C2454 C2521 ) C2454_=_C2522( C2454 C2522 ) C2454_=_C2523( C2454 C2523 ) C2454_=_C2524( C2454 C2524 ) \nC2454_=_C2525( C2454 C2525 ) C2454_=_C2526( C2454 C2526 ) C2454_=_C2527( C2454 C2527 ) C2454_=_C2528( C2454 C2528 ) C2454_=_C2529( C2454 C2529 ) C2454_=_C2530( C2454 C2530 ) \nC2454_=_C2531( C2454 C2531 ) C2454_=_C2532( C2454 C2532 ) C2454_=_C2533( C2454 C2533 ) C2454_=_C2534( C2454 C2534 ) C2454_=_C2535( C2454 C2535 ) C2518_=_C2519( C2518 C2519 ) \nC2518_=_C2520( C2518 C2520 ) C2518_=_C2521( C2518 C2521 ) C2518_=_C2522( C2518 C2522 ) C2518_=_C2523( C2518 C2523 ) C2518_=_C2524( C2518 C2524 ) C2518_=_C2525( C2518 C2525 ) \nC2518_=_C2526( C2518 C2526 ) C2518_=_C2527( C2518 C2527 ) C2518_=_C2528( C2518 C2528 ) C2518_=_C2529( C2518 C2529 ) C2518_=_C2530( C2518 C2530 ) C2518_=_C2531( C2518 C2531 ) \nC2518_=_C2532( C2518 C2532 ) C2518_=_C2533( C2518 C2533 ) C2518_=_C2534( C2518 C2534 ) C2518_=_C2535( C2518 C2535 ) C2518_=_C2638( C2518 C2638 ) C2519_=_C2520( C2519 C2520 ) \nC2519_=_C2521( C2519 C2521 ) C2519_=_C2522( C2519 C2522 ) C2519_=_C2523( C2519 C2523 ) C2519_=_C2524( C2519 C2524 ) C2519_=_C2525( C2519 C2525 ) C2519_=_C2526( C2519 C2526 ) \nC2519_=_C2527( C2519 C2527 ) C2519_=_C2528( C2519 C2528 ) C2519_=_C2529( C2519 C2529 ) C2519_=_C2530( C2519 C2530 ) C2519_=_C2531( C2519 C2531 ) C2519_=_C2532( C2519 C2532 ) \nC2519_=_C2533( C2519 C2533 ) C2519_=_C2534( C2519 C2534 ) C2519_=_C2535( C2519 C2535 ) C2519_=_C2882( C2519 C2882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533( C2520 C2533 ) C2520_=_C2534( C2520 C2534 ) \nC2520_=_C2535( C2520 C2535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2534( C2521 C2534 ) C2521_=_C2535( C2521 C2535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2535( C2522 C2535 ) C2522_=_C3601( C2522 C3601 ) C2523_=_C2524( C2523 C2524 ) \nC2523_=_C2525( C2523 C2525 ) C2523_=_C2526( C2523 C2526 ) C2523_=_C2527( C2523 C2527 ) C2523_=_C2528( C2523 C2528 ) C2523_=_C2529( C2523 C2529 ) C2523_=_C2530( C2523 C2530 ) \nC2523_=_C2531( C2523 C2531 ) C2523_=_C2532( C2523 C2532 ) C2523_=_C2533( C2523 C2533 ) C2523_=_C2534( C2523 C2534 ) C2523_=_C2535( C2523 C2535 ) C2523_=_C3777( C2523 C3777 ) \nC2524_=_C2525( C2524 C2525 ) C2524_=_C2526( C2524 C2526 ) C2524_=_C2527( C2524 C2527 ) C2524_=_C2528( C2524 C2528 ) C2524_=_C2529( C2524 C2529 ) C2524_=_C2530( C2524 C2530 ) \nC2524_=_C2531( C2524 C2531 ) C2524_=_C2532( C2524 C2532 ) C2524_=_C2533( C2524 C2533 ) C2524_=_C2534( C2524 C2534 ) C2524_=_C2535( C2524 C2535 ) C2525_=_C2526( C2525 C2526 ) \nC2525_=_C2527( C2525 C2527 ) C2525_=_C2528( C2525 C2528 ) C2525_=_C2529( C2525 C2529 ) C2525_=_C2530( C2525 C2530 ) C2525_=_C2531( C2525 C2531 ) C2525_=_C2532( C2525 C2532 ) \nC2525_=_C2533( C2525 C2533 ) C2525_=_C2534( C2525 C2534 ) C2525_=_C2535( C2525 C2535 ) C2526_=_C2527( C2526 C2527 ) C2526_=_C2528( C2526 C2528 ) C2526_=_C2529( C2526 C2529 ) \nC2526_=_C2530( C2526 C2530 ) C2526_=_C2531( C2526 C2531 ) C2526_=_C2532( C2526 C2532 ) C2526_=_C2533( C2526 C2533 ) C2526_=_C2534( C2526 C2534 ) C2526_=_C2535( C2526 C2535 ) \nC2526_=_C3992(</w:t>
      </w:r>
    </w:p>
    <w:p>
      <w:pPr>
        <w:pStyle w:val="PreformattedText"/>
        <w:bidi w:val="0"/>
        <w:spacing w:before="0" w:after="0"/>
        <w:jc w:val="left"/>
        <w:rPr/>
      </w:pPr>
      <w:r>
        <w:rPr/>
        <w:t xml:space="preserve"> </w:t>
      </w:r>
      <w:r>
        <w:rPr/>
        <w:t>C2526 C3992 ) C2527_=_C2528( C2527 C2528 ) C2527_=_C2529( C2527 C2529 ) C2527_=_C2530( C2527 C2530 ) C2527_=_C2531( C2527 C2531 ) C2527_=_C2532( C2527 C2532 ) \nC2527_=_C2533( C2527 C2533 ) C2527_=_C2534( C2527 C2534 ) C2527_=_C2535( C2527 C2535 ) C2528_=_C2529( C2528 C2529 ) C2528_=_C2530( C2528 C2530 ) C2528_=_C2531( C2528 C2531 ) \nC2528_=_C2532( C2528 C2532 ) C2528_=_C2533( C2528 C2533 ) C2528_=_C2534( C2528 C2534 ) C2528_=_C2535( C2528 C2535 ) C2529_=_C2530( C2529 C2530 ) C2529_=_C2531( C2529 C2531 ) \nC2529_=_C2532( C2529 C2532 ) C2529_=_C2533( C2529 C2533 ) C2529_=_C2534( C2529 C2534 ) C2529_=_C2535( C2529 C2535 ) C2530_=_C2531( C2530 C2531 ) C2530_=_C2532( C2530 C2532 ) \nC2530_=_C2533( C2530 C2533 ) C2530_=_C2534( C2530 C2534 ) C2530_=_C2535( C2530 C2535 ) C2531_=_C2532( C2531 C2532 ) C2531_=_C2533( C2531 C2533 ) C2531_=_C2534( C2531 C2534 ) \nC2531_=_C2535( C2531 C2535 ) C2532_=_C2533( C2532 C2533 ) C2532_=_C2534( C2532 C2534 ) C2532_=_C2535( C2532 C2535 ) C2533_=_C2534( C2533 C2534 ) C2533_=_C2535( C2533 C2535 ) \nC2533_=_C2638( C2533 C2638 ) C2533_=_C2882( C2533 C2882 ) C2533_=_C3211( C2533 C3211 ) C2533_=_C3226( C2533 C3226 ) C2533_=_C3347( C2533 C3347 ) C2533_=_C3601( C2533 C3601 ) \nC2533_=_C3777( C2533 C3777 ) C2533_=_C3907( C2533 C3907 ) C2533_=_C3984( C2533 C3984 ) C2533_=_C3992( C2533 C3992 ) C2533_=_C4030( C2533 C4030 ) C2533_=_C4101( C2533 C4101 ) \nC2534_=_C2535( C2534 C2535 ) C2638_=_C2882( C2638 C2882 ) C2638_=_C3211( C2638 C3211 ) C2638_=_C3226( C2638 C3226 ) C2638_=_C3347( C2638 C3347 ) C2638_=_C3601( C2638 C3601 ) \nC2638_=_C3777( C2638 C3777 ) C2638_=_C3907( C2638 C3907 ) C2638_=_C3984( C2638 C3984 ) C2638_=_C3992( C2638 C3992 ) C2638_=_C4030( C2638 C4030 ) C2638_=_C4101( C2638 C4101 ) \nC2882_=_C3211( C2882 C3211 ) C2882_=_C3226( C2882 C3226 ) C2882_=_C3347( C2882 C3347 ) C2882_=_C3601( C2882 C3601 ) C2882_=_C3777( C2882 C3777 ) C2882_=_C3907( C2882 C3907 ) \nC2882_=_C3984( C2882 C3984 ) C2882_=_C3992( C2882 C3992 ) C2882_=_C4030( C2882 C4030 ) C2882_=_C4101( C2882 C4101 ) C3211_=_C3226( C3211 C3226 ) C3211_=_C3347( C3211 C3347 ) \nC3211_=_C3601( C3211 C3601 ) C3211_=_C3777( C3211 C3777 ) C3211_=_C3907( C3211 C3907 ) C3211_=_C3984( C3211 C3984 ) C3211_=_C3992( C3211 C3992 ) C3211_=_C4030( C3211 C4030 ) \nC3211_=_C4101( C3211 C4101 ) C3226_=_C3347( C3226 C3347 ) C3226_=_C3601( C3226 C3601 ) C3226_=_C3777( C3226 C3777 ) C3226_=_C3907( C3226 C3907 ) C3226_=_C3984( C3226 C3984 ) \nC3226_=_C3992( C3226 C3992 ) C3226_=_C4030( C3226 C4030 ) C3226_=_C4101( C3226 C4101 ) C3347_=_C3601( C3347 C3601 ) C3347_=_C3777( C3347 C3777 ) C3347_=_C3907( C3347 C3907 ) \nC3347_=_C3984( C3347 C3984 ) C3347_=_C3992( C3347 C3992 ) C3347_=_C4030( C3347 C4030 ) C3347_=_C4101( C3347 C4101 ) C3601_=_C3777( C3601 C3777 ) C3601_=_C3907( C3601 C3907 ) \nC3601_=_C3984( C3601 C3984 ) C3601_=_C3992( C3601 C3992 ) C3601_=_C4030( C3601 C4030 ) C3601_=_C4101( C3601 C4101 ) C3777_=_C3907( C3777 C3907 ) C3777_=_C3984( C3777 C3984 ) \nC3777_=_C3992( C3777 C3992 ) C3777_=_C4030( C3777 C4030 ) C3777_=_C4101( C3777 C4101 ) C3907_=_C3984( C3907 C3984 ) C3907_=_C3992( C3907 C3992 ) C3907_=_C4030( C3907 C4030 ) \nC3907_=_C4101( C3907 C4101 ) C3984_=_C3992( C3984 C3992 ) C3984_=_C4030( C3984 C4030 ) C3984_=_C4101( C3984 C4101 ) C3992_=_C4030( C3992 C4030 ) C3992_=_C4101( C3992 C4101 ) \nC4030_=_C4101( C4030 C4101 ) "];138-&gt;210[label="104: C420 C483 C484 C531 C817 \nC905 C963 C1001 C1061 C1113 C1136 \nC1163 C1164 C1165 C1166 C1167 C1168 \nC1169 C1170 C1172 C1173 C1174 C1175 \nC1176 C1177 C1178 C1179 C1180 C1181 \nC1182 C1183 C1184 C1185 C1186 C1188 \nC1211 C1212 C1213 C1214 C1215 C1216 \nC1218 C1219 C1220 C1221 C1222 C1223 \nC1224 C1225 C1226 C1227 C1228 C1229 \nC1230 C1231 C1232 C1234 C1235 C1236 \nC1253 C1522 C1575 C1622 C1650 C1669 \nC1782 C1836 C1924 C1993 C2010 C2031 \nC2073 C2260 C2342 C2454 C2518 C2519 \nC2520 C2521 C2522 C2523 C2524 C2525 \nC2526 C2527 C2528 C2529 C2530 C2531 \nC2532 C2534 C2535 C2638 C2882 C3211 \nC3226 C3347 C3601 C3777 C3907 C3984 \nC3992 C4030 C4101 \n1348: C420_=_C531 ,C420_=_C905 ,C420_=_C1061 ,C420_=_C1253 ,C420_=_C1522 ,\nC420_=_C1622 ,C420_=_C1669 ,C420_=_C1782 ,C420_=_C2010 ,C420_=_C2031 ,C420_=_C2073 ,\nC420_=_C2260 ,C420_=_C2342 ,C420_=_C2638 ,C420_=_C2882 ,C420_=_C3211 ,C420_=_C3226 ,\nC420_=_C3347 ,C420_=_C3601 ,C420_=_C3777 ,C420_=_C3907 ,C420_=_C3984 ,C420_=_C3992 ,\nC420_=_C4030 ,C420_=_C4101 ,C483_=_C484 ,C483_=_C1136 ,C483_=_C1163 ,C483_=_C1164 ,\nC483_=_C1165 ,C483_=_C1166 ,C483_=_C1167 ,C483_=_C1168 ,C483_=_C1169 ,C483_=_C1170 ,\nC483_=_C1172 ,C483_=_C1173 ,C483_=_C1174 ,C483_=_C1175 ,C483_=_C1176 ,C483_=_C1177 ,\nC483_=_C1178 ,C483_=_C1179 ,C483_=_C1180 ,C483_=_C1181 ,C483_=_C1182 ,C483_=_C1183 ,\nC483_=_C1184 ,C483_=_C1185 ,C483_=_C1186 ,C483_=_C1188 ,C484_=_C1113 ,C484_=_C1211 ,\nC484_=_C1212 ,C484_=_C1213 ,C484_=_C1214 ,C484_=_C1215 ,C484_=_C1216 ,C484_=_C1218 ,\nC484_=_C1219 ,C484_=_C1220 ,C484_=_C1221 ,C484_=_C1222 ,C484_=_C1223 ,C484_=_C1224 ,\nC484_=_C1225 ,C484_=_C1226 ,C484_=_C1227 ,C484_=_C1228 ,C484_=_C1229 ,C484_=_C1230 ,\nC484_=_C1231 ,C484_=_C1232 ,C484_=_C1234 ,C484_=_C1235 ,C484_=_C1236 ,C531_=_C905 ,\nC531_=_C1061 ,C531_=_C1253 ,C531_=_C1522 ,C531_=_C1622 ,C531_=_C1669 ,C531_=_C1782 ,\nC531_=_C2010 ,C531_=_C2031 ,C531_=_C2073 ,C531_=_C2260 ,C531_=_C2342 ,C531_=_C2638 ,\nC531_=_C2882 ,C531_=_C3211 ,C531_=_C3226 ,C531_=_C3347 ,C531_=_C3601 ,C531_=_C3777 ,\nC531_=_C3907 ,C531_=_C3984 ,C531_=_C3992 ,C531_=_C4030 ,C531_=_C4101 ,C817_=_C963 ,\nC817_=_C1001 ,C817_=_C1575 ,C817_=_C1650 ,C817_=_C1836 ,C817_=_C1924 ,C817_=_C1993 ,\nC817_=_C2454 ,C817_=_C2518 ,C817_=_C2519 ,C817_=_C2520 ,C817_=_C2521 ,C817_=_C2522 ,\nC817_=_C2523 ,C817_=_C2524 ,C817_=_C2525 ,C817_=_C2526 ,C817_=_C2527 ,C817_=_C2528 ,\nC817_=_C2529 ,C817_=_C2530 ,C817_=_C2531 ,C817_=_C2532 ,C817_=_C2534 ,C817_=_C2535 ,\nC905_=_C1061 ,C905_=_C1253 ,C905_=_C1522 ,C905_=_C1622 ,C905_=_C1669 ,C905_=_C1782 ,\nC905_=_C2010 ,C905_=_C2031 ,C905_=_C2073 ,C905_=_C2260 ,C905_=_C2342 ,C905_=_C2638 ,\nC905_=_C2882 ,C905_=_C3211 ,C905_=_C3226 ,C905_=_C3347 ,C905_=_C3601 ,C905_=_C3777 ,\nC905_=_C3907 ,C905_=_C3984 ,C905_=_C3992 ,C905_=_C4030 ,C905_=_C4101 ,C963_=_C1001 ,\nC963_=_C1575 ,C963_=_C1650 ,C963_=_C1836 ,C963_=_C1924 ,C963_=_C1993 ,C963_=_C2454 ,\nC963_=_C2518 ,C963_=_C2519 ,C963_=_C2520 ,C963_=_C2521 ,C963_=_C2522 ,C963_=_C2523 ,\nC963_=_C2524 ,C963_=_C2525 ,C963_=_C2526 ,C963_=_C2527 ,C963_=_C2528 ,C963_=_C2529 ,\nC963_=_C2530 ,C963_=_C2531 ,C963_=_C2532 ,C963_=_C2534 ,C963_=_C2535 ,C1001_=_C1575 ,\nC1001_=_C1650 ,C1001_=_C1836 ,C1001_=_C1924 ,C1001_=_C1993 ,C1001_=_C2454 ,C1001_=_C2518 ,\nC1001_=_C2519 ,C1001_=_C2520 ,C1001_=_C2521 ,C1001_=_C2522 ,C1001_=_C2523 ,C1001_=_C2524 ,\nC1001_=_C2525 ,C1001_=_C2526 ,C1001_=_C2527 ,C1001_=_C2528 ,C1001_=_C2529 ,C1001_=_C2530 ,\nC1001_=_C2531 ,C1001_=_C2532 ,C1001_=_C2534 ,C1001_=_C2535 ,C1061_=_C1253 ,C1061_=_C1522 ,\nC1061_=_C1622 ,C1061_=_C1669 ,C1061_=_C1782 ,C1061_=_C2010 ,C1061_=_C2031 ,C1061_=_C2073 ,\nC1061_=_C2260 ,C1061_=_C2342 ,C1061_=_C2638 ,C1061_=_C2882 ,C1061_=_C3211 ,C1061_=_C3226 ,\nC1061_=_C3347 ,C1061_=_C3601 ,C1061_=_C3777 ,C1061_=_C3907 ,C1061_=_C3984 ,C1061_=_C3992 ,\nC1061_=_C4030 ,C1061_=_C4101 ,C1113_=_C1211 ,C1113_=_C1212 ,C1113_=_C1213 ,C1113_=_C1214 ,\nC1113_=_C1215 ,C1113_=_C1216 ,C1113_=_C1218 ,C1113_=_C1219 ,C1113_=_C1220 ,C1113_=_C1221 ,\nC1113_=_C1222 ,C1113_=_C1223 ,C1113_=_C1224 ,C1113_=_C1225 ,C1113_=_C1226 ,C1113_=_C1227 ,\nC1113_=_C1228 ,C1113_=_C1229 ,C1113_=_C1230 ,C1113_=_C1231 ,C1113_=_C1232 ,C1113_=_C1234 ,\nC1113_=_C1235 ,C1113_=_C1236 ,C1136_=_C1163 ,C1136_=_C1164 ,C1136_=_C1165 ,C1136_=_C1166 ,\nC1136_=_C1167 ,C1136_=_C1168 ,C1136_=_C1169 ,C1136_=_C1170 ,C1136_=_C1172 ,C1136_=_C1173 ,\nC1136_=_C1174 ,C1136_=_C1175 ,C1136_=_C1176 ,C1136_=_C1177 ,C1136_=_C1178 ,C1136_=_C1179 ,\nC1136_=_C1180 ,C1136_=_C1181 ,C1136_=_C1182 ,C1136_=_C1183 ,C1136_=_C1184 ,C1136_=_C1185 ,\nC1136_=_C1186 ,C1136_=_C1188 ,C1163_=_C1164 ,C1163_=_C1165 ,C1163_=_C1166 ,C1163_=_C1167 ,\nC1163_=_C1168 ,C1163_=_C1169 ,C1163_=_C1170 ,C1163_=_C1172 ,C1163_=_C1173 ,C1163_=_C1174 ,\nC1163_=_C1175 ,C1163_=_C1176 ,C1163_=_C1177 ,C1163_=_C1178 ,C1163_=_C1179 ,C1163_=_C1180 ,\nC1163_=_C1181 ,C1163_=_C1182 ,C1163_=_C1183 ,C1163_=_C1184 ,C1163_=_C1185 ,C1163_=_C1186 ,\nC1163_=_C1188 ,C1164_=_C1165 ,C1164_=_C1166 ,C1164_=_C1167 ,C1164_=_C1168 ,C1164_=_C1169 ,\nC1164_=_C1170 ,C1164_=_C1172 ,C1164_=_C1173 ,C1164_=_C1174 ,C1164_=_C1175 ,C1164_=_C1176 ,\nC1164_=_C1177 ,C1164_=_C1178 ,C1164_=_C1179 ,C1164_=_C1180 ,C1164_=_C1181 ,C1164_=_C1182 ,\nC1164_=_C1183 ,C1164_=_C1184 ,C1164_=_C1185 ,C1164_=_C1186 ,C1164_=_C1188 ,C1164_=_C1212 ,\nC1164_=_C1650 ,C1164_=_C1669 ,C1165_=_C1166 ,C1165_=_C1167 ,C1165_=_C1168 ,C1165_=_C1169 ,\nC1165_=_C1170 ,C1165_=_C1172 ,C1165_=_C1173 ,C1165_=_C1174 ,C1165_=_C1175 ,C1165_=_C1176 ,\nC1165_=_C1177 ,C1165_=_C1178 ,C1165_=_C1179 ,C1165_=_C1180 ,C1165_=_C1181 ,C1165_=_C1182 ,\nC1165_=_C1183 ,C1165_=_C1184 ,C1165_=_C1185 ,C1165_=_C1186 ,C1165_=_C1188 ,C1166_=_C1167 ,\nC1166_=_C1168 ,C1166_=_C1169 ,C1166_=_C1170 ,C1166_=_C1172 ,C1166_=_C1173 ,C1166_=_C1174 ,\nC1166_=_C1175 ,C1166_=_C1176 ,C1166_=_C1177 ,C1166_=_C1178 ,C1166_=_C1179 ,C1166_=_C1180 ,\nC1166_=_C1181 ,C1166_=_C1182 ,C1166_=_C1183 ,C1166_=_C1184 ,C1166_=_C1185 ,C1166_=_C1186 ,\nC1166_=_C1188 ,C1167_=_C1168 ,C1167_=_C1169 ,C1167_=_C1170 ,C1167_=_C1172 ,C1167_=_C1173 ,\nC1167_=_C1174 ,C1167_=_C1175 ,C1167_=_C1176 ,C1167_=_C1177 ,C1167_=_C1178 ,C1167_=_C1179 ,\nC1167_=_C1180 ,C1167_=_C1181 ,C1167_=_C1182 ,C1167_=_C1183 ,C1167_=_C1184 ,C1167_=_C1185 ,\nC1167_=_C1186 ,C1167_=_C1188 ,C1168_=_C1169 ,C1168_=_C1170 ,C1168_=_C1172 ,C1168_=_C1173 ,\nC1168_=_C1174 ,C1168_=_C1175 ,C1168_=_C1176 ,C1168_=_C1177 ,C1168_=_C1178 ,C1168_=_C1179 ,\nC1168_=_C1180 ,C1168_=_C1181 ,C1168_=_C1182 ,C1168_=_C1183 ,C1168_=_C1184 ,C1168_=_C1185 ,\nC1168_=_C1186 ,C1168_=_C1188 ,C1168_=_C1214 ,C1168_=_C1993 ,C1168_=_C2010</w:t>
      </w:r>
    </w:p>
    <w:p>
      <w:pPr>
        <w:pStyle w:val="PreformattedText"/>
        <w:bidi w:val="0"/>
        <w:spacing w:before="0" w:after="0"/>
        <w:jc w:val="left"/>
        <w:rPr/>
      </w:pPr>
      <w:r>
        <w:rPr/>
        <w:t xml:space="preserve"> </w:t>
      </w:r>
      <w:r>
        <w:rPr/>
        <w:t>,C1169_=_C1170 ,\nC1169_=_C1172 ,C1169_=_C1173 ,C1169_=_C1174 ,C1169_=_C1175 ,C1169_=_C1176 ,C1169_=_C1177 ,\nC1169_=_C1178 ,C1169_=_C1179 ,C1169_=_C1180 ,C1169_=_C1181 ,C1169_=_C1182 ,C1169_=_C1183 ,\nC1169_=_C1184 ,C1169_=_C1185 ,C1169_=_C1186 ,C1169_=_C1188 ,C1170_=_C1172 ,C1170_=_C1173 ,\nC1170_=_C1174 ,C1170_=_C1175 ,C1170_=_C1176 ,C1170_=_C1177 ,C1170_=_C1178 ,C1170_=_C1179 ,\nC1170_=_C1180 ,C1170_=_C1181 ,C1170_=_C1182 ,C1170_=_C1183 ,C1170_=_C1184 ,C1170_=_C1185 ,\nC1170_=_C1186 ,C1170_=_C1188 ,C1172_=_C1173 ,C1172_=_C1174 ,C1172_=_C1175 ,C1172_=_C1176 ,\nC1172_=_C1177 ,C1172_=_C1178 ,C1172_=_C1179 ,C1172_=_C1180 ,C1172_=_C1181 ,C1172_=_C1182 ,\nC1172_=_C1183 ,C1172_=_C1184 ,C1172_=_C1185 ,C1172_=_C1186 ,C1172_=_C1188 ,C1172_=_C1218 ,\nC1172_=_C2518 ,C1172_=_C2638 ,C1173_=_C1174 ,C1173_=_C1175 ,C1173_=_C1176 ,C1173_=_C1177 ,\nC1173_=_C1178 ,C1173_=_C1179 ,C1173_=_C1180 ,C1173_=_C1181 ,C1173_=_C1182 ,C1173_=_C1183 ,\nC1173_=_C1184 ,C1173_=_C1185 ,C1173_=_C1186 ,C1173_=_C1188 ,C1174_=_C1175 ,C1174_=_C1176 ,\nC1174_=_C1177 ,C1174_=_C1178 ,C1174_=_C1179 ,C1174_=_C1180 ,C1174_=_C1181 ,C1174_=_C1182 ,\nC1174_=_C1183 ,C1174_=_C1184 ,C1174_=_C1185 ,C1174_=_C1186 ,C1174_=_C1188 ,C1174_=_C1221 ,\nC1174_=_C2519 ,C1174_=_C2882 ,C1175_=_C1176 ,C1175_=_C1177 ,C1175_=_C1178 ,C1175_=_C1179 ,\nC1175_=_C1180 ,C1175_=_C1181 ,C1175_=_C1182 ,C1175_=_C1183 ,C1175_=_C1184 ,C1175_=_C1185 ,\nC1175_=_C1186 ,C1175_=_C1188 ,C1176_=_C1177 ,C1176_=_C1178 ,C1176_=_C1179 ,C1176_=_C1180 ,\nC1176_=_C1181 ,C1176_=_C1182 ,C1176_=_C1183 ,C1176_=_C1184 ,C1176_=_C1185 ,C1176_=_C1186 ,\nC1176_=_C1188 ,C1177_=_C1178 ,C1177_=_C1179 ,C1177_=_C1180 ,C1177_=_C1181 ,C1177_=_C1182 ,\nC1177_=_C1183 ,C1177_=_C1184 ,C1177_=_C1185 ,C1177_=_C1186 ,C1177_=_C1188 ,C1178_=_C1179 ,\nC1178_=_C1180 ,C1178_=_C1181 ,C1178_=_C1182 ,C1178_=_C1183 ,C1178_=_C1184 ,C1178_=_C1185 ,\nC1178_=_C1186 ,C1178_=_C1188 ,C1178_=_C2520 ,C1179_=_C1180 ,C1179_=_C1181 ,C1179_=_C1182 ,\nC1179_=_C1183 ,C1179_=_C1184 ,C1179_=_C1185 ,C1179_=_C1186 ,C1179_=_C1188 ,C1180_=_C1181 ,\nC1180_=_C1182 ,C1180_=_C1183 ,C1180_=_C1184 ,C1180_=_C1185 ,C1180_=_C1186 ,C1180_=_C1188 ,\nC1180_=_C1226 ,C1180_=_C2522 ,C1180_=_C3601 ,C1181_=_C1182 ,C1181_=_C1183 ,C1181_=_C1184 ,\nC1181_=_C1185 ,C1181_=_C1186 ,C1181_=_C1188 ,C1182_=_C1183 ,C1182_=_C1184 ,C1182_=_C1185 ,\nC1182_=_C1186 ,C1182_=_C1188 ,C1182_=_C1227 ,C1182_=_C2523 ,C1182_=_C3777 ,C1183_=_C1184 ,\nC1183_=_C1185 ,C1183_=_C1186 ,C1183_=_C1188 ,C1184_=_C1185 ,C1184_=_C1186 ,C1184_=_C1188 ,\nC1184_=_C1230 ,C1184_=_C2526 ,C1184_=_C3992 ,C1185_=_C1186 ,C1185_=_C1188 ,C1185_=_C2529 ,\nC1186_=_C1188 ,C1211_=_C1212 ,C1211_=_C1213 ,C1211_=_C1214 ,C1211_=_C1215 ,C1211_=_C1216 ,\nC1211_=_C1218 ,C1211_=_C1219 ,C1211_=_C1220 ,C1211_=_C1221 ,C1211_=_C1222 ,C1211_=_C1223 ,\nC1211_=_C1224 ,C1211_=_C1225 ,C1211_=_C1226 ,C1211_=_C1227 ,C1211_=_C1228 ,C1211_=_C1229 ,\nC1211_=_C1230 ,C1211_=_C1231 ,C1211_=_C1232 ,C1211_=_C1234 ,C1211_=_C1235 ,C1211_=_C1236 ,\nC1211_=_C1253 ,C1212_=_C1213 ,C1212_=_C1214 ,C1212_=_C1215 ,C1212_=_C1216 ,C1212_=_C1218 ,\nC1212_=_C1219 ,C1212_=_C1220 ,C1212_=_C1221 ,C1212_=_C1222 ,C1212_=_C1223 ,C1212_=_C1224 ,\nC1212_=_C1225 ,C1212_=_C1226 ,C1212_=_C1227 ,C1212_=_C1228 ,C1212_=_C1229 ,C1212_=_C1230 ,\nC1212_=_C1231 ,C1212_=_C1232 ,C1212_=_C1234 ,C1212_=_C1235 ,C1212_=_C1236 ,C1212_=_C1650 ,\nC1212_=_C1669 ,C1213_=_C1214 ,C1213_=_C1215 ,C1213_=_C1216 ,C1213_=_C1218 ,C1213_=_C1219 ,\nC1213_=_C1220 ,C1213_=_C1221 ,C1213_=_C1222 ,C1213_=_C1223 ,C1213_=_C1224 ,C1213_=_C1225 ,\nC1213_=_C1226 ,C1213_=_C1227 ,C1213_=_C1228 ,C1213_=_C1229 ,C1213_=_C1230 ,C1213_=_C1231 ,\nC1213_=_C1232 ,C1213_=_C1234 ,C1213_=_C1235 ,C1213_=_C1236 ,C1213_=_C1836 ,C1214_=_C1215 ,\nC1214_=_C1216 ,C1214_=_C1218 ,C1214_=_C1219 ,C1214_=_C1220 ,C1214_=_C1221 ,C1214_=_C1222 ,\nC1214_=_C1223 ,C1214_=_C1224 ,C1214_=_C1225 ,C1214_=_C1226 ,C1214_=_C1227 ,C1214_=_C1228 ,\nC1214_=_C1229 ,C1214_=_C1230 ,C1214_=_C1231 ,C1214_=_C1232 ,C1214_=_C1234 ,C1214_=_C1235 ,\nC1214_=_C1236 ,C1214_=_C1993 ,C1214_=_C2010 ,C1215_=_C1216 ,C1215_=_C1218 ,C1215_=_C1219 ,\nC1215_=_C1220 ,C1215_=_C1221 ,C1215_=_C1222 ,C1215_=_C1223 ,C1215_=_C1224 ,C1215_=_C1225 ,\nC1215_=_C1226 ,C1215_=_C1227 ,C1215_=_C1228 ,C1215_=_C1229 ,C1215_=_C1230 ,C1215_=_C1231 ,\nC1215_=_C1232 ,C1215_=_C1234 ,C1215_=_C1235 ,C1215_=_C1236 ,C1216_=_C1218 ,C1216_=_C1219 ,\nC1216_=_C1220 ,C1216_=_C1221 ,C1216_=_C1222 ,C1216_=_C1223 ,C1216_=_C1224 ,C1216_=_C1225 ,\nC1216_=_C1226 ,C1216_=_C1227 ,C1216_=_C1228 ,C1216_=_C1229 ,C1216_=_C1230 ,C1216_=_C1231 ,\nC1216_=_C1232 ,C1216_=_C1234 ,C1216_=_C1235 ,C1216_=_C1236 ,C1218_=_C1219 ,C1218_=_C1220 ,\nC1218_=_C1221 ,C1218_=_C1222 ,C1218_=_C1223 ,C1218_=_C1224 ,C1218_=_C1225 ,C1218_=_C1226 ,\nC1218_=_C1227 ,C1218_=_C1228 ,C1218_=_C1229 ,C1218_=_C1230 ,C1218_=_C1231 ,C1218_=_C1232 ,\nC1218_=_C1234 ,C1218_=_C1235 ,C1218_=_C1236 ,C1218_=_C2518 ,C1218_=_C2638 ,C1219_=_C1220 ,\nC1219_=_C1221 ,C1219_=_C1222 ,C1219_=_C1223 ,C1219_=_C1224 ,C1219_=_C1225 ,C1219_=_C1226 ,\nC1219_=_C1227 ,C1219_=_C1228 ,C1219_=_C1229 ,C1219_=_C1230 ,C1219_=_C1231 ,C1219_=_C1232 ,\nC1219_=_C1234 ,C1219_=_C1235 ,C1219_=_C1236 ,C1220_=_C1221 ,C1220_=_C1222 ,C1220_=_C1223 ,\nC1220_=_C1224 ,C1220_=_C1225 ,C1220_=_C1226 ,C1220_=_C1227 ,C1220_=_C1228 ,C1220_=_C1229 ,\nC1220_=_C1230 ,C1220_=_C1231 ,C1220_=_C1232 ,C1220_=_C1234 ,C1220_=_C1235 ,C1220_=_C1236 ,\nC1221_=_C1222 ,C1221_=_C1223 ,C1221_=_C1224 ,C1221_=_C1225 ,C1221_=_C1226 ,C1221_=_C1227 ,\nC1221_=_C1228 ,C1221_=_C1229 ,C1221_=_C1230 ,C1221_=_C1231 ,C1221_=_C1232 ,C1221_=_C1234 ,\nC1221_=_C1235 ,C1221_=_C1236 ,C1221_=_C2519 ,C1221_=_C2882 ,C1222_=_C1223 ,C1222_=_C1224 ,\nC1222_=_C1225 ,C1222_=_C1226 ,C1222_=_C1227 ,C1222_=_C1228 ,C1222_=_C1229 ,C1222_=_C1230 ,\nC1222_=_C1231 ,C1222_=_C1232 ,C1222_=_C1234 ,C1222_=_C1235 ,C1222_=_C1236 ,C1223_=_C1224 ,\nC1223_=_C1225 ,C1223_=_C1226 ,C1223_=_C1227 ,C1223_=_C1228 ,C1223_=_C1229 ,C1223_=_C1230 ,\nC1223_=_C1231 ,C1223_=_C1232 ,C1223_=_C1234 ,C1223_=_C1235 ,C1223_=_C1236 ,C1224_=_C1225 ,\nC1224_=_C1226 ,C1224_=_C1227 ,C1224_=_C1228 ,C1224_=_C1229 ,C1224_=_C1230 ,C1224_=_C1231 ,\nC1224_=_C1232 ,C1224_=_C1234 ,C1224_=_C1235 ,C1224_=_C1236 ,C1225_=_C1226 ,C1225_=_C1227 ,\nC1225_=_C1228 ,C1225_=_C1229 ,C1225_=_C1230 ,C1225_=_C1231 ,C1225_=_C1232 ,C1225_=_C1234 ,\nC1225_=_C1235 ,C1225_=_C1236 ,C1226_=_C1227 ,C1226_=_C1228 ,C1226_=_C1229 ,C1226_=_C1230 ,\nC1226_=_C1231 ,C1226_=_C1232 ,C1226_=_C1234 ,C1226_=_C1235 ,C1226_=_C1236 ,C1226_=_C2522 ,\nC1226_=_C3601 ,C1227_=_C1228 ,C1227_=_C1229 ,C1227_=_C1230 ,C1227_=_C1231 ,C1227_=_C1232 ,\nC1227_=_C1234 ,C1227_=_C1235 ,C1227_=_C1236 ,C1227_=_C2523 ,C1227_=_C3777 ,C1228_=_C1229 ,\nC1228_=_C1230 ,C1228_=_C1231 ,C1228_=_C1232 ,C1228_=_C1234 ,C1228_=_C1235 ,C1228_=_C1236 ,\nC1229_=_C1230 ,C1229_=_C1231 ,C1229_=_C1232 ,C1229_=_C1234 ,C1229_=_C1235 ,C1229_=_C1236 ,\nC1230_=_C1231 ,C1230_=_C1232 ,C1230_=_C1234 ,C1230_=_C1235 ,C1230_=_C1236 ,C1230_=_C2526 ,\nC1230_=_C3992 ,C1231_=_C1232 ,C1231_=_C1234 ,C1231_=_C1235 ,C1231_=_C1236 ,C1232_=_C1234 ,\nC1232_=_C1235 ,C1232_=_C1236 ,C1234_=_C1235 ,C1234_=_C1236 ,C1235_=_C1236 ,C1236_=_C4101 ,\nC1253_=_C1522 ,C1253_=_C1622 ,C1253_=_C1669 ,C1253_=_C1782 ,C1253_=_C2010 ,C1253_=_C2031 ,\nC1253_=_C2073 ,C1253_=_C2260 ,C1253_=_C2342 ,C1253_=_C2638 ,C1253_=_C2882 ,C1253_=_C3211 ,\nC1253_=_C3226 ,C1253_=_C3347 ,C1253_=_C3601 ,C1253_=_C3777 ,C1253_=_C3907 ,C1253_=_C3984 ,\nC1253_=_C3992 ,C1253_=_C4030 ,C1253_=_C4101 ,C1522_=_C1622 ,C1522_=_C1669 ,C1522_=_C1782 ,\nC1522_=_C2010 ,C1522_=_C2031 ,C1522_=_C2073 ,C1522_=_C2260 ,C1522_=_C2342 ,C1522_=_C2638 ,\nC1522_=_C2882 ,C1522_=_C3211 ,C1522_=_C3226 ,C1522_=_C3347 ,C1522_=_C3601 ,C1522_=_C3777 ,\nC1522_=_C3907 ,C1522_=_C3984 ,C1522_=_C3992 ,C1522_=_C4030 ,C1522_=_C4101 ,C1575_=_C1650 ,\nC1575_=_C1836 ,C1575_=_C1924 ,C1575_=_C1993 ,C1575_=_C2454 ,C1575_=_C2518 ,C1575_=_C2519 ,\nC1575_=_C2520 ,C1575_=_C2521 ,C1575_=_C2522 ,C1575_=_C2523 ,C1575_=_C2524 ,C1575_=_C2525 ,\nC1575_=_C2526 ,C1575_=_C2527 ,C1575_=_C2528 ,C1575_=_C2529 ,C1575_=_C2530 ,C1575_=_C2531 ,\nC1575_=_C2532 ,C1575_=_C2534 ,C1575_=_C2535 ,C1622_=_C1669 ,C1622_=_C1782 ,C1622_=_C2010 ,\nC1622_=_C2031 ,C1622_=_C2073 ,C1622_=_C2260 ,C1622_=_C2342 ,C1622_=_C2638 ,C1622_=_C2882 ,\nC1622_=_C3211 ,C1622_=_C3226 ,C1622_=_C3347 ,C1622_=_C3601 ,C1622_=_C3777 ,C1622_=_C3907 ,\nC1622_=_C3984 ,C1622_=_C3992 ,C1622_=_C4030 ,C1622_=_C4101 ,C1650_=_C1669 ,C1650_=_C1836 ,\nC1650_=_C1924 ,C1650_=_C1993 ,C1650_=_C2454 ,C1650_=_C2518 ,C1650_=_C2519 ,C1650_=_C2520 ,\nC1650_=_C2521 ,C1650_=_C2522 ,C1650_=_C2523 ,C1650_=_C2524 ,C1650_=_C2525 ,C1650_=_C2526 ,\nC1650_=_C2527 ,C1650_=_C2528 ,C1650_=_C2529 ,C1650_=_C2530 ,C1650_=_C2531 ,C1650_=_C2532 ,\nC1650_=_C2534 ,C1650_=_C2535 ,C1669_=_C1782 ,C1669_=_C2010 ,C1669_=_C2031 ,C1669_=_C2073 ,\nC1669_=_C2260 ,C1669_=_C2342 ,C1669_=_C2638 ,C1669_=_C2882 ,C1669_=_C3211 ,C1669_=_C3226 ,\nC1669_=_C3347 ,C1669_=_C3601 ,C1669_=_C3777 ,C1669_=_C3907 ,C1669_=_C3984 ,C1669_=_C3992 ,\nC1669_=_C4030 ,C1669_=_C4101 ,C1782_=_C2010 ,C1782_=_C2031 ,C1782_=_C2073 ,C1782_=_C2260 ,\nC1782_=_C2342 ,C1782_=_C2638 ,C1782_=_C2882 ,C1782_=_C3211 ,C1782_=_C3226 ,C1782_=_C3347 ,\nC1782_=_C3601 ,C1782_=_C3777 ,C1782_=_C3907 ,C1782_=_C3984 ,C1782_=_C3992 ,C1782_=_C4030 ,\nC1782_=_C4101 ,C1836_=_C1924 ,C1836_=_C1993 ,C1836_=_C2454 ,C1836_=_C2518 ,C1836_=_C2519 ,\nC1836_=_C2520 ,C1836_=_C2521 ,C1836_=_C2522 ,C1836_=_C2523 ,C1836_=_C2524 ,C1836_=_C2525 ,\nC1836_=_C2526 ,C1836_=_C2527 ,C1836_=_C2528 ,C1836_=_C2529 ,C1836_=_C2530 ,C1836_=_C2531 ,\nC1836_=_C2532 ,C1836_=_C2534 ,C1836_=_C2535 ,C1924_=_C1993 ,C1924_=_C2454 ,C1924_=_C2518 ,\nC1924_=_C2519 ,C1924_=_C2520 ,C1924_=_C2521 ,C1924_=_C2522 ,C1924_=_C2523 ,C1924_=_C2524 ,\nC1924_=_C2525 ,C1924_=_C2526 ,C1924_=_C2527 ,C1924_=_C2528 ,C1924_=_C2529 ,C1924_=_C2530 ,\nC1924_=_C2531 ,C1924_=_C2532 ,C1924_=_C2534 ,C1924_=_C2535 ,C1993_=_C2010 ,C1993_=_C2454 ,\nC1993_=_C2518 ,C1993_=_C2519 ,C1993_=_C2520</w:t>
      </w:r>
    </w:p>
    <w:p>
      <w:pPr>
        <w:pStyle w:val="PreformattedText"/>
        <w:bidi w:val="0"/>
        <w:spacing w:before="0" w:after="0"/>
        <w:jc w:val="left"/>
        <w:rPr/>
      </w:pPr>
      <w:r>
        <w:rPr/>
        <w:t xml:space="preserve"> </w:t>
      </w:r>
      <w:r>
        <w:rPr/>
        <w:t>,C1993_=_C2521 ,C1993_=_C2522 ,C1993_=_C2523 ,\nC1993_=_C2524 ,C1993_=_C2525 ,C1993_=_C2526 ,C1993_=_C2527 ,C1993_=_C2528 ,C1993_=_C2529 ,\nC1993_=_C2530 ,C1993_=_C2531 ,C1993_=_C2532 ,C1993_=_C2534 ,C1993_=_C2535 ,C2010_=_C2031 ,\nC2010_=_C2073 ,C2010_=_C2260 ,C2010_=_C2342 ,C2010_=_C2638 ,C2010_=_C2882 ,C2010_=_C3211 ,\nC2010_=_C3226 ,C2010_=_C3347 ,C2010_=_C3601 ,C2010_=_C3777 ,C2010_=_C3907 ,C2010_=_C3984 ,\nC2010_=_C3992 ,C2010_=_C4030 ,C2010_=_C4101 ,C2031_=_C2073 ,C2031_=_C2260 ,C2031_=_C2342 ,\nC2031_=_C2638 ,C2031_=_C2882 ,C2031_=_C3211 ,C2031_=_C3226 ,C2031_=_C3347 ,C2031_=_C3601 ,\nC2031_=_C3777 ,C2031_=_C3907 ,C2031_=_C3984 ,C2031_=_C3992 ,C2031_=_C4030 ,C2031_=_C4101 ,\nC2073_=_C2260 ,C2073_=_C2342 ,C2073_=_C2638 ,C2073_=_C2882 ,C2073_=_C3211 ,C2073_=_C3226 ,\nC2073_=_C3347 ,C2073_=_C3601 ,C2073_=_C3777 ,C2073_=_C3907 ,C2073_=_C3984 ,C2073_=_C3992 ,\nC2073_=_C4030 ,C2073_=_C4101 ,C2260_=_C2342 ,C2260_=_C2638 ,C2260_=_C2882 ,C2260_=_C3211 ,\nC2260_=_C3226 ,C2260_=_C3347 ,C2260_=_C3601 ,C2260_=_C3777 ,C2260_=_C3907 ,C2260_=_C3984 ,\nC2260_=_C3992 ,C2260_=_C4030 ,C2260_=_C4101 ,C2342_=_C2638 ,C2342_=_C2882 ,C2342_=_C3211 ,\nC2342_=_C3226 ,C2342_=_C3347 ,C2342_=_C3601 ,C2342_=_C3777 ,C2342_=_C3907 ,C2342_=_C3984 ,\nC2342_=_C3992 ,C2342_=_C4030 ,C2342_=_C4101 ,C2454_=_C2518 ,C2454_=_C2519 ,C2454_=_C2520 ,\nC2454_=_C2521 ,C2454_=_C2522 ,C2454_=_C2523 ,C2454_=_C2524 ,C2454_=_C2525 ,C2454_=_C2526 ,\nC2454_=_C2527 ,C2454_=_C2528 ,C2454_=_C2529 ,C2454_=_C2530 ,C2454_=_C2531 ,C2454_=_C2532 ,\nC2454_=_C2534 ,C2454_=_C2535 ,C2518_=_C2519 ,C2518_=_C2520 ,C2518_=_C2521 ,C2518_=_C2522 ,\nC2518_=_C2523 ,C2518_=_C2524 ,C2518_=_C2525 ,C2518_=_C2526 ,C2518_=_C2527 ,C2518_=_C2528 ,\nC2518_=_C2529 ,C2518_=_C2530 ,C2518_=_C2531 ,C2518_=_C2532 ,C2518_=_C2534 ,C2518_=_C2535 ,\nC2518_=_C2638 ,C2519_=_C2520 ,C2519_=_C2521 ,C2519_=_C2522 ,C2519_=_C2523 ,C2519_=_C2524 ,\nC2519_=_C2525 ,C2519_=_C2526 ,C2519_=_C2527 ,C2519_=_C2528 ,C2519_=_C2529 ,C2519_=_C2530 ,\nC2519_=_C2531 ,C2519_=_C2532 ,C2519_=_C2534 ,C2519_=_C2535 ,C2519_=_C2882 ,C2520_=_C2521 ,\nC2520_=_C2522 ,C2520_=_C2523 ,C2520_=_C2524 ,C2520_=_C2525 ,C2520_=_C2526 ,C2520_=_C2527 ,\nC2520_=_C2528 ,C2520_=_C2529 ,C2520_=_C2530 ,C2520_=_C2531 ,C2520_=_C2532 ,C2520_=_C2534 ,\nC2520_=_C2535 ,C2521_=_C2522 ,C2521_=_C2523 ,C2521_=_C2524 ,C2521_=_C2525 ,C2521_=_C2526 ,\nC2521_=_C2527 ,C2521_=_C2528 ,C2521_=_C2529 ,C2521_=_C2530 ,C2521_=_C2531 ,C2521_=_C2532 ,\nC2521_=_C2534 ,C2521_=_C2535 ,C2522_=_C2523 ,C2522_=_C2524 ,C2522_=_C2525 ,C2522_=_C2526 ,\nC2522_=_C2527 ,C2522_=_C2528 ,C2522_=_C2529 ,C2522_=_C2530 ,C2522_=_C2531 ,C2522_=_C2532 ,\nC2522_=_C2534 ,C2522_=_C2535 ,C2522_=_C3601 ,C2523_=_C2524 ,C2523_=_C2525 ,C2523_=_C2526 ,\nC2523_=_C2527 ,C2523_=_C2528 ,C2523_=_C2529 ,C2523_=_C2530 ,C2523_=_C2531 ,C2523_=_C2532 ,\nC2523_=_C2534 ,C2523_=_C2535 ,C2523_=_C3777 ,C2524_=_C2525 ,C2524_=_C2526 ,C2524_=_C2527 ,\nC2524_=_C2528 ,C2524_=_C2529 ,C2524_=_C2530 ,C2524_=_C2531 ,C2524_=_C2532 ,C2524_=_C2534 ,\nC2524_=_C2535 ,C2525_=_C2526 ,C2525_=_C2527 ,C2525_=_C2528 ,C2525_=_C2529 ,C2525_=_C2530 ,\nC2525_=_C2531 ,C2525_=_C2532 ,C2525_=_C2534 ,C2525_=_C2535 ,C2526_=_C2527 ,C2526_=_C2528 ,\nC2526_=_C2529 ,C2526_=_C2530 ,C2526_=_C2531 ,C2526_=_C2532 ,C2526_=_C2534 ,C2526_=_C2535 ,\nC2526_=_C3992 ,C2527_=_C2528 ,C2527_=_C2529 ,C2527_=_C2530 ,C2527_=_C2531 ,C2527_=_C2532 ,\nC2527_=_C2534 ,C2527_=_C2535 ,C2528_=_C2529 ,C2528_=_C2530 ,C2528_=_C2531 ,C2528_=_C2532 ,\nC2528_=_C2534 ,C2528_=_C2535 ,C2529_=_C2530 ,C2529_=_C2531 ,C2529_=_C2532 ,C2529_=_C2534 ,\nC2529_=_C2535 ,C2530_=_C2531 ,C2530_=_C2532 ,C2530_=_C2534 ,C2530_=_C2535 ,C2531_=_C2532 ,\nC2531_=_C2534 ,C2531_=_C2535 ,C2532_=_C2534 ,C2532_=_C2535 ,C2534_=_C2535 ,C2638_=_C2882 ,\nC2638_=_C3211 ,C2638_=_C3226 ,C2638_=_C3347 ,C2638_=_C3601 ,C2638_=_C3777 ,C2638_=_C3907 ,\nC2638_=_C3984 ,C2638_=_C3992 ,C2638_=_C4030 ,C2638_=_C4101 ,C2882_=_C3211 ,C2882_=_C3226 ,\nC2882_=_C3347 ,C2882_=_C3601 ,C2882_=_C3777 ,C2882_=_C3907 ,C2882_=_C3984 ,C2882_=_C3992 ,\nC2882_=_C4030 ,C2882_=_C4101 ,C3211_=_C3226 ,C3211_=_C3347 ,C3211_=_C3601 ,C3211_=_C3777 ,\nC3211_=_C3907 ,C3211_=_C3984 ,C3211_=_C3992 ,C3211_=_C4030 ,C3211_=_C4101 ,C3226_=_C3347 ,\nC3226_=_C3601 ,C3226_=_C3777 ,C3226_=_C3907 ,C3226_=_C3984 ,C3226_=_C3992 ,C3226_=_C4030 ,\nC3226_=_C4101 ,C3347_=_C3601 ,C3347_=_C3777 ,C3347_=_C3907 ,C3347_=_C3984 ,C3347_=_C3992 ,\nC3347_=_C4030 ,C3347_=_C4101 ,C3601_=_C3777 ,C3601_=_C3907 ,C3601_=_C3984 ,C3601_=_C3992 ,\nC3601_=_C4030 ,C3601_=_C4101 ,C3777_=_C3907 ,C3777_=_C3984 ,C3777_=_C3992 ,C3777_=_C4030 ,\nC3777_=_C4101 ,C3907_=_C3984 ,C3907_=_C3992 ,C3907_=_C4030 ,C3907_=_C4101 ,C3984_=_C3992 ,\nC3984_=_C4030 ,C3984_=_C4101 ,C3992_=_C4030 ,C3992_=_C4101 ,C4030_=_C4101 ,"];211[shape=box, label="id:211 level: 6\n104: C320 C333 C350 C387 C583 \nC592 C604 C605 C613 C717 C791 \nC836 C894 C925 C1122 C1130 C1193 \nC1267 C1276 C1395 C1450 C1532 C1629 \nC1877 C1960 C2024 C2057 C2085 C2122 \nC2152 C2175 C2185 C2190 C2229 C2230 \nC2231 C2232 C2233 C2234 C2236 C2237 \nC2238 C2239 C2240 C2241 C2242 C2243 \nC2244 C2245 C2309 C2337 C2458 C2459 \nC2466 C2476 C2477 C2482 C2498 C2610 \nC2738 C2799 C2998 C3014 C3036 C3171 \nC3448 C3511 C3531 C3578 C3668 C3669 \nC3670 C3671 C3672 C3673 C3674 C3675 \nC3676 C3677 C3678 C3679 C3680 C3682 \nC3683 C3684 C3685 C3686 C3687 C3688 \nC3689 C3690 C3691 C3692 C3797 C3849 \nC3951 C3957 C3975 C3997 C4017 C4018 \nC4019 C4020 C4021 \n1446: C320_=_C333( C320 C333 ) C320_=_C350( C320 C350 ) C320_=_C592( C320 C592 ) C320_=_C791( C320 C791 ) C320_=_C836( C320 C836 ) \nC320_=_C1193( C320 C1193 ) C320_=_C1629( C320 C1629 ) C320_=_C1877( C320 C1877 ) C320_=_C2057( C320 C2057 ) C320_=_C2175( C320 C2175 ) C320_=_C2190( C320 C2190 ) \nC320_=_C2229( C320 C2229 ) C320_=_C2230( C320 C2230 ) C320_=_C2231( C320 C2231 ) C320_=_C2232( C320 C2232 ) C320_=_C2233( C320 C2233 ) C320_=_C2234( C320 C2234 ) \nC320_=_C2236( C320 C2236 ) C320_=_C2237( C320 C2237 ) C320_=_C2238( C320 C2238 ) C320_=_C2239( C320 C2239 ) C320_=_C2240( C320 C2240 ) C320_=_C2241( C320 C2241 ) \nC320_=_C2242( C320 C2242 ) C320_=_C2243( C320 C2243 ) C320_=_C2244( C320 C2244 ) C320_=_C2245( C320 C2245 ) C333_=_C583( C333 C583 ) C333_=_C613( C333 C613 ) \nC333_=_C1130( C333 C1130 ) C333_=_C1276( C333 C1276 ) C333_=_C2152( C333 C2152 ) C333_=_C2185( C333 C2185 ) C333_=_C2243( C333 C2243 ) C333_=_C2466( C333 C2466 ) \nC333_=_C2482( C333 C2482 ) C333_=_C2498( C333 C2498 ) C333_=_C2738( C333 C2738 ) C333_=_C2998( C333 C2998 ) C333_=_C3171( C333 C3171 ) C333_=_C3531( C333 C3531 ) \nC333_=_C3689( C333 C3689 ) C333_=_C3797( C333 C3797 ) C333_=_C3849( C333 C3849 ) C333_=_C3951( C333 C3951 ) C333_=_C3957( C333 C3957 ) C333_=_C3975( C333 C3975 ) \nC333_=_C3997( C333 C3997 ) C333_=_C4017( C333 C4017 ) C333_=_C4018( C333 C4018 ) C333_=_C4019( C333 C4019 ) C333_=_C4020( C333 C4020 ) C333_=_C4021( C333 C4021 ) \nC350_=_C592( C350 C592 ) C350_=_C791( C350 C791 ) C350_=_C836( C350 C836 ) C350_=_C1193( C350 C1193 ) C350_=_C1629( C350 C1629 ) C350_=_C1877( C350 C1877 ) \nC350_=_C2057( C350 C2057 ) C350_=_C2175( C350 C2175 ) C350_=_C2190( C350 C2190 ) C350_=_C2229( C350 C2229 ) C350_=_C2230( C350 C2230 ) C350_=_C2231( C350 C2231 ) \nC350_=_C2232( C350 C2232 ) C350_=_C2233( C350 C2233 ) C350_=_C2234( C350 C2234 ) C350_=_C2236( C350 C2236 ) C350_=_C2237( C350 C2237 ) C350_=_C2238( C350 C2238 ) \nC350_=_C2239( C350 C2239 ) C350_=_C2240( C350 C2240 ) C350_=_C2241( C350 C2241 ) C350_=_C2242( C350 C2242 ) C350_=_C2243( C350 C2243 ) C350_=_C2244( C350 C2244 ) \nC350_=_C2245( C350 C2245 ) C387_=_C605( C387 C605 ) C387_=_C717( C387 C717 ) C387_=_C925( C387 C925 ) C387_=_C1450( C387 C1450 ) C387_=_C1960( C387 C1960 ) \nC387_=_C2024( C387 C2024 ) C387_=_C2085( C387 C2085 ) C387_=_C2309( C387 C2309 ) C387_=_C2337( C387 C2337 ) C387_=_C2459( C387 C2459 ) C387_=_C2477( C387 C2477 ) \nC387_=_C2610( C387 C2610 ) C387_=_C3014( C387 C3014 ) C387_=_C3036( C387 C3036 ) C387_=_C3511( C387 C3511 ) C387_=_C3578( C387 C3578 ) C387_=_C3668( C387 C3668 ) \nC387_=_C3684( C387 C3684 ) C387_=_C3685( C387 C3685 ) C387_=_C3686( C387 C3686 ) C387_=_C3687( C387 C3687 ) C387_=_C3688( C387 C3688 ) C387_=_C3689( C387 C3689 ) \nC387_=_C3690( C387 C3690 ) C387_=_C3691( C387 C3691 ) C387_=_C3692( C387 C3692 ) C583_=_C613( C583 C613 ) C583_=_C1130( C583 C1130 ) C583_=_C1276( C583 C1276 ) \nC583_=_C2152( C583 C2152 ) C583_=_C2185( C583 C2185 ) C583_=_C2243( C583 C2243 ) C583_=_C2466( C583 C2466 ) C583_=_C2482( C583 C2482 ) C583_=_C2498( C583 C2498 ) \nC583_=_C2738( C583 C2738 ) C583_=_C2998( C583 C2998 ) C583_=_C3171( C583 C3171 ) C583_=_C3531( C583 C3531 ) C583_=_C3689( C583 C3689 ) C583_=_C3797( C583 C3797 ) \nC583_=_C3849( C583 C3849 ) C583_=_C3951( C583 C3951 ) C583_=_C3957( C583 C3957 ) C583_=_C3975( C583 C3975 ) C583_=_C3997( C583 C3997 ) C583_=_C4017( C583 C4017 ) \nC583_=_C4018( C583 C4018 ) C583_=_C4019( C583 C4019 ) C583_=_C4020( C583 C4020 ) C583_=_C4021( C583 C4021 ) C592_=_C604( C592 C604 ) C592_=_C605( C592 C605 ) \nC592_=_C613( C592 C613 ) C592_=_C791( C592 C791 ) C592_=_C836( C592 C836 ) C592_=_C1193( C592 C1193 ) C592_=_C1629( C592 C1629 ) C592_=_C1877( C592 C1877 ) \nC592_=_C2057( C592 C2057 ) C592_=_C2175( C592 C2175 ) C592_=_C2190( C592 C2190 ) C592_=_C2229( C592 C2229 ) C592_=_C2230( C592 C2230 ) C592_=_C2231( C592 C2231 ) \nC592_=_C2232( C592 C2232 ) C592_=_C2233( C592 C2233 ) C592_=_C2234( C592 C2234 ) C592_=_C2236( C592 C2236 ) C592_=_C2237( C592 C2237 ) C592_=_C2238( C592 C2238 ) \nC592_=_C2239( C592 C2239 ) C592_=_C2240( C592 C2240 ) C592_=_C2241( C592 C2241 ) C592_=_C2242( C592 C2242 ) C592_=_C2243( C592 C2243 ) C592_=_C2244( C592 C2244 ) \nC592_=_C2245( C592 C2245 ) C604_=_C605( C604 C605 ) C604_=_C613( C604 C613 ) C604_=_C894( C604 C894 ) C604_=_C1122( C604 C1122 ) C604_=_C1267( C604 C1267 ) \nC604_=_C1395( C604 C1395 ) C604_=_C1532( C604 C1532 ) C604_=_C2122( C604 C2122 ) C604_=_C2234( C604 C2234 ) C604_=_C2458(</w:t>
      </w:r>
    </w:p>
    <w:p>
      <w:pPr>
        <w:pStyle w:val="PreformattedText"/>
        <w:bidi w:val="0"/>
        <w:spacing w:before="0" w:after="0"/>
        <w:jc w:val="left"/>
        <w:rPr/>
      </w:pPr>
      <w:r>
        <w:rPr/>
        <w:t xml:space="preserve"> </w:t>
      </w:r>
      <w:r>
        <w:rPr/>
        <w:t>C604 C2458 ) C604_=_C2476( C604 C2476 ) \nC604_=_C2799( C604 C2799 ) C604_=_C3448( C604 C3448 ) C604_=_C3668( C604 C3668 ) C604_=_C3669( C604 C3669 ) C604_=_C3670( C604 C3670 ) C604_=_C3671( C604 C3671 ) \nC604_=_C3672( C604 C3672 ) C604_=_C3673( C604 C3673 ) C604_=_C3674( C604 C3674 ) C604_=_C3675( C604 C3675 ) C604_=_C3676( C604 C3676 ) C604_=_C3677( C604 C3677 ) \nC604_=_C3678( C604 C3678 ) C604_=_C3679( C604 C3679 ) C604_=_C3680( C604 C3680 ) C604_=_C3682( C604 C3682 ) C604_=_C3683( C604 C3683 ) C605_=_C613( C605 C613 ) \nC605_=_C717( C605 C717 ) C605_=_C925( C605 C925 ) C605_=_C1450( C605 C1450 ) C605_=_C1960( C605 C1960 ) C605_=_C2024( C605 C2024 ) C605_=_C2085( C605 C2085 ) \nC605_=_C2309( C605 C2309 ) C605_=_C2337( C605 C2337 ) C605_=_C2459( C605 C2459 ) C605_=_C2477( C605 C2477 ) C605_=_C2610( C605 C2610 ) C605_=_C3014( C605 C3014 ) \nC605_=_C3036( C605 C3036 ) C605_=_C3511( C605 C3511 ) C605_=_C3578( C605 C3578 ) C605_=_C3668( C605 C3668 ) C605_=_C3684( C605 C3684 ) C605_=_C3685( C605 C3685 ) \nC605_=_C3686( C605 C3686 ) C605_=_C3687( C605 C3687 ) C605_=_C3688( C605 C3688 ) C605_=_C3689( C605 C3689 ) C605_=_C3690( C605 C3690 ) C605_=_C3691( C605 C3691 ) \nC605_=_C3692( C605 C3692 ) C613_=_C1130( C613 C1130 ) C613_=_C1276( C613 C1276 ) C613_=_C2152( C613 C2152 ) C613_=_C2185( C613 C2185 ) C613_=_C2243( C613 C2243 ) \nC613_=_C2466( C613 C2466 ) C613_=_C2482( C613 C2482 ) C613_=_C2498( C613 C2498 ) C613_=_C2738( C613 C2738 ) C613_=_C2998( C613 C2998 ) C613_=_C3171( C613 C3171 ) \nC613_=_C3531( C613 C3531 ) C613_=_C3689( C613 C3689 ) C613_=_C3797( C613 C3797 ) C613_=_C3849( C613 C3849 ) C613_=_C3951( C613 C3951 ) C613_=_C3957( C613 C3957 ) \nC613_=_C3975( C613 C3975 ) C613_=_C3997( C613 C3997 ) C613_=_C4017( C613 C4017 ) C613_=_C4018( C613 C4018 ) C613_=_C4019( C613 C4019 ) C613_=_C4020( C613 C4020 ) \nC613_=_C4021( C613 C4021 ) C717_=_C925( C717 C925 ) C717_=_C1450( C717 C1450 ) C717_=_C1960( C717 C1960 ) C717_=_C2024( C717 C2024 ) C717_=_C2085( C717 C2085 ) \nC717_=_C2309( C717 C2309 ) C717_=_C2337( C717 C2337 ) C717_=_C2459( C717 C2459 ) C717_=_C2477( C717 C2477 ) C717_=_C2610( C717 C2610 ) C717_=_C3014( C717 C3014 ) \nC717_=_C3036( C717 C3036 ) C717_=_C3511( C717 C3511 ) C717_=_C3578( C717 C3578 ) C717_=_C3668( C717 C3668 ) C717_=_C3684( C717 C3684 ) C717_=_C3685( C717 C3685 ) \nC717_=_C3686( C717 C3686 ) C717_=_C3687( C717 C3687 ) C717_=_C3688( C717 C3688 ) C717_=_C3689( C717 C3689 ) C717_=_C3690( C717 C3690 ) C717_=_C3691( C717 C3691 ) \nC717_=_C3692( C717 C3692 ) C791_=_C836( C791 C836 ) C791_=_C1193( C791 C1193 ) C791_=_C1629( C791 C1629 ) C791_=_C1877( C791 C1877 ) C791_=_C2057( C791 C2057 ) \nC791_=_C2175( C791 C2175 ) C791_=_C2190( C791 C2190 ) C791_=_C2229( C791 C2229 ) C791_=_C2230( C791 C2230 ) C791_=_C2231( C791 C2231 ) C791_=_C2232( C791 C2232 ) \nC791_=_C2233( C791 C2233 ) C791_=_C2234( C791 C2234 ) C791_=_C2236( C791 C2236 ) C791_=_C2237( C791 C2237 ) C791_=_C2238( C791 C2238 ) C791_=_C2239( C791 C2239 ) \nC791_=_C2240( C791 C2240 ) C791_=_C2241( C791 C2241 ) C791_=_C2242( C791 C2242 ) C791_=_C2243( C791 C2243 ) C791_=_C2244( C791 C2244 ) C791_=_C2245( C791 C2245 ) \nC836_=_C1193( C836 C1193 ) C836_=_C1629( C836 C1629 ) C836_=_C1877( C836 C1877 ) C836_=_C2057( C836 C2057 ) C836_=_C2175( C836 C2175 ) C836_=_C2190( C836 C2190 ) \nC836_=_C2229( C836 C2229 ) C836_=_C2230( C836 C2230 ) C836_=_C2231( C836 C2231 ) C836_=_C2232( C836 C2232 ) C836_=_C2233( C836 C2233 ) C836_=_C2234( C836 C2234 ) \nC836_=_C2236( C836 C2236 ) C836_=_C2237( C836 C2237 ) C836_=_C2238( C836 C2238 ) C836_=_C2239( C836 C2239 ) C836_=_C2240( C836 C2240 ) C836_=_C2241( C836 C2241 ) \nC836_=_C2242( C836 C2242 ) C836_=_C2243( C836 C2243 ) C836_=_C2244( C836 C2244 ) C836_=_C2245( C836 C2245 ) C894_=_C1122( C894 C1122 ) C894_=_C1267( C894 C1267 ) \nC894_=_C1395( C894 C1395 ) C894_=_C1532( C894 C1532 ) C894_=_C2122( C894 C2122 ) C894_=_C2234( C894 C2234 ) C894_=_C2458( C894 C2458 ) C894_=_C2476( C894 C2476 ) \nC894_=_C2799( C894 C2799 ) C894_=_C3448( C894 C3448 ) C894_=_C3668( C894 C3668 ) C894_=_C3669( C894 C3669 ) C894_=_C3670( C894 C3670 ) C894_=_C3671( C894 C3671 ) \nC894_=_C3672( C894 C3672 ) C894_=_C3673( C894 C3673 ) C894_=_C3674( C894 C3674 ) C894_=_C3675( C894 C3675 ) C894_=_C3676( C894 C3676 ) C894_=_C3677( C894 C3677 ) \nC894_=_C3678( C894 C3678 ) C894_=_C3679( C894 C3679 ) C894_=_C3680( C894 C3680 ) C894_=_C3682( C894 C3682 ) C894_=_C3683( C894 C3683 ) C925_=_C1450( C925 C1450 ) \nC925_=_C1960( C925 C1960 ) C925_=_C2024( C925 C2024 ) C925_=_C2085( C925 C2085 ) C925_=_C2309( C925 C2309 ) C925_=_C2337( C925 C2337 ) C925_=_C2459( C925 C2459 ) \nC925_=_C2477( C925 C2477 ) C925_=_C2610( C925 C2610 ) C925_=_C3014( C925 C3014 ) C925_=_C3036( C925 C3036 ) C925_=_C3511( C925 C3511 ) C925_=_C3578( C925 C3578 ) \nC925_=_C3668( C925 C3668 ) C925_=_C3684( C925 C3684 ) C925_=_C3685( C925 C3685 ) C925_=_C3686( C925 C3686 ) C925_=_C3687( C925 C3687 ) C925_=_C3688( C925 C3688 ) \nC925_=_C3689( C925 C3689 ) C925_=_C3690( C925 C3690 ) C925_=_C3691( C925 C3691 ) C925_=_C3692( C925 C3692 ) C1122_=_C1130( C1122 C1130 ) C1122_=_C1267( C1122 C1267 ) \nC1122_=_C1395( C1122 C1395 ) C1122_=_C1532( C1122 C1532 ) C1122_=_C2122( C1122 C2122 ) C1122_=_C2234( C1122 C2234 ) C1122_=_C2458( C1122 C2458 ) C1122_=_C2476( C1122 C2476 ) \nC1122_=_C2799( C1122 C2799 ) C1122_=_C3448( C1122 C3448 ) C1122_=_C3668( C1122 C3668 ) C1122_=_C3669( C1122 C3669 ) C1122_=_C3670( C1122 C3670 ) C1122_=_C3671( C1122 C3671 ) \nC1122_=_C3672( C1122 C3672 ) C1122_=_C3673( C1122 C3673 ) C1122_=_C3674( C1122 C3674 ) C1122_=_C3675( C1122 C3675 ) C1122_=_C3676( C1122 C3676 ) C1122_=_C3677( C1122 C3677 ) \nC1122_=_C3678( C1122 C3678 ) C1122_=_C3679( C1122 C3679 ) C1122_=_C3680( C1122 C3680 ) C1122_=_C3682( C1122 C3682 ) C1122_=_C3683( C1122 C3683 ) C1130_=_C1276( C1130 C1276 ) \nC1130_=_C2152( C1130 C2152 ) C1130_=_C2185( C1130 C2185 ) C1130_=_C2243( C1130 C2243 ) C1130_=_C2466( C1130 C2466 ) C1130_=_C2482( C1130 C2482 ) C1130_=_C2498( C1130 C2498 ) \nC1130_=_C2738( C1130 C2738 ) C1130_=_C2998( C1130 C2998 ) C1130_=_C3171( C1130 C3171 ) C1130_=_C3531( C1130 C3531 ) C1130_=_C3689( C1130 C3689 ) C1130_=_C3797( C1130 C3797 ) \nC1130_=_C3849( C1130 C3849 ) C1130_=_C3951( C1130 C3951 ) C1130_=_C3957( C1130 C3957 ) C1130_=_C3975( C1130 C3975 ) C1130_=_C3997( C1130 C3997 ) C1130_=_C4017( C1130 C4017 ) \nC1130_=_C4018( C1130 C4018 ) C1130_=_C4019( C1130 C4019 ) C1130_=_C4020( C1130 C4020 ) C1130_=_C4021( C1130 C4021 ) C1193_=_C1629( C1193 C1629 ) C1193_=_C1877( C1193 C1877 ) \nC1193_=_C2057( C1193 C2057 ) C1193_=_C2175( C1193 C2175 ) C1193_=_C2190( C1193 C2190 ) C1193_=_C2229( C1193 C2229 ) C1193_=_C2230( C1193 C2230 ) C1193_=_C2231( C1193 C2231 ) \nC1193_=_C2232( C1193 C2232 ) C1193_=_C2233( C1193 C2233 ) C1193_=_C2234( C1193 C2234 ) C1193_=_C2236( C1193 C2236 ) C1193_=_C2237( C1193 C2237 ) C1193_=_C2238( C1193 C2238 ) \nC1193_=_C2239( C1193 C2239 ) C1193_=_C2240( C1193 C2240 ) C1193_=_C2241( C1193 C2241 ) C1193_=_C2242( C1193 C2242 ) C1193_=_C2243( C1193 C2243 ) C1193_=_C2244( C1193 C2244 ) \nC1193_=_C2245( C1193 C2245 ) C1267_=_C1276( C1267 C1276 ) C1267_=_C1395( C1267 C1395 ) C1267_=_C1532( C1267 C1532 ) C1267_=_C2122( C1267 C2122 ) C1267_=_C2234( C1267 C2234 ) \nC1267_=_C2458( C1267 C2458 ) C1267_=_C2476( C1267 C2476 ) C1267_=_C2799( C1267 C2799 ) C1267_=_C3448( C1267 C3448 ) C1267_=_C3668( C1267 C3668 ) C1267_=_C3669( C1267 C3669 ) \nC1267_=_C3670( C1267 C3670 ) C1267_=_C3671( C1267 C3671 ) C1267_=_C3672( C1267 C3672 ) C1267_=_C3673( C1267 C3673 ) C1267_=_C3674( C1267 C3674 ) C1267_=_C3675( C1267 C3675 ) \nC1267_=_C3676( C1267 C3676 ) C1267_=_C3677( C1267 C3677 ) C1267_=_C3678( C1267 C3678 ) C1267_=_C3679( C1267 C3679 ) C1267_=_C3680( C1267 C3680 ) C1267_=_C3682( C1267 C3682 ) \nC1267_=_C3683( C1267 C3683 ) C1276_=_C2152( C1276 C2152 ) C1276_=_C2185( C1276 C2185 ) C1276_=_C2243( C1276 C2243 ) C1276_=_C2466( C1276 C2466 ) C1276_=_C2482( C1276 C2482 ) \nC1276_=_C2498( C1276 C2498 ) C1276_=_C2738( C1276 C2738 ) C1276_=_C2998( C1276 C2998 ) C1276_=_C3171( C1276 C3171 ) C1276_=_C3531( C1276 C3531 ) C1276_=_C3689( C1276 C3689 ) \nC1276_=_C3797( C1276 C3797 ) C1276_=_C3849( C1276 C3849 ) C1276_=_C3951( C1276 C3951 ) C1276_=_C3957( C1276 C3957 ) C1276_=_C3975( C1276 C3975 ) C1276_=_C3997( C1276 C3997 ) \nC1276_=_C4017( C1276 C4017 ) C1276_=_C4018( C1276 C4018 ) C1276_=_C4019( C1276 C4019 ) C1276_=_C4020( C1276 C4020 ) C1276_=_C4021( C1276 C4021 ) C1395_=_C1532( C1395 C1532 ) \nC1395_=_C2122( C1395 C2122 ) C1395_=_C2234( C1395 C2234 ) C1395_=_C2458( C1395 C2458 ) C1395_=_C2476( C1395 C2476 ) C1395_=_C2799( C1395 C2799 ) C1395_=_C3448( C1395 C3448 ) \nC1395_=_C3668( C1395 C3668 ) C1395_=_C3669( C1395 C3669 ) C1395_=_C3670( C1395 C3670 ) C1395_=_C3671( C1395 C3671 ) C1395_=_C3672( C1395 C3672 ) C1395_=_C3673( C1395 C3673 ) \nC1395_=_C3674( C1395 C3674 ) C1395_=_C3675( C1395 C3675 ) C1395_=_C3676( C1395 C3676 ) C1395_=_C3677( C1395 C3677 ) C1395_=_C3678( C1395 C3678 ) C1395_=_C3679( C1395 C3679 ) \nC1395_=_C3680( C1395 C3680 ) C1395_=_C3682( C1395 C3682 ) C1395_=_C3683( C1395 C3683 ) C1450_=_C1960( C1450 C1960 ) C1450_=_C2024( C1450 C2024 ) C1450_=_C2085( C1450 C2085 ) \nC1450_=_C2309( C1450 C2309 ) C1450_=_C2337( C1450 C2337 ) C1450_=_C2459( C1450 C2459 ) C1450_=_C2477( C1450 C2477 ) C1450_=_C2610( C1450 C2610 ) C1450_=_C3014( C1450 C3014 ) \nC1450_=_C3036( C1450 C3036 ) C1450_=_C3511( C1450 C3511 ) C1450_=_C3578( C1450 C3578 ) C1450_=_C3668( C1450 C3668 ) C1450_=_C3684( C1450 C3684 ) C1450_=_C3685( C1450 C3685 ) \nC1450_=_C3686( C1450 C3686 ) C1450_=_C3687( C1450 C3687 ) C1450_=_C3688( C1450 C3688 ) C1450_=_C3689( C1450 C3689 ) C1450_=_C3690( C1450 C3690 ) C1450_=_C3691( C1450 C3691 ) \nC1450_=_C3692( C1450 C3692 ) C1532_=_C2122( C1532 C2122 ) C1532_=_C2234( C1532 C2234 ) C1532_=_C2458( C1532 C2458 ) C1532_=_C2476( C1532 C2476 ) C1532_=_C2799( C1532 C2799 ) \nC1532_=_C3448( C1532 C3448 )</w:t>
      </w:r>
    </w:p>
    <w:p>
      <w:pPr>
        <w:pStyle w:val="PreformattedText"/>
        <w:bidi w:val="0"/>
        <w:spacing w:before="0" w:after="0"/>
        <w:jc w:val="left"/>
        <w:rPr/>
      </w:pPr>
      <w:r>
        <w:rPr/>
        <w:t xml:space="preserve"> </w:t>
      </w:r>
      <w:r>
        <w:rPr/>
        <w:t>C1532_=_C3668( C1532 C3668 ) C1532_=_C3669( C1532 C3669 ) C1532_=_C3670( C1532 C3670 ) C1532_=_C3671( C1532 C3671 ) C1532_=_C3672( C1532 C3672 ) \nC1532_=_C3673( C1532 C3673 ) C1532_=_C3674( C1532 C3674 ) C1532_=_C3675( C1532 C3675 ) C1532_=_C3676( C1532 C3676 ) C1532_=_C3677( C1532 C3677 ) C1532_=_C3678( C1532 C3678 ) \nC1532_=_C3679( C1532 C3679 ) C1532_=_C3680( C1532 C3680 ) C1532_=_C3682( C1532 C3682 ) C1532_=_C3683( C1532 C3683 ) C1629_=_C1877( C1629 C1877 ) C1629_=_C2057( C1629 C2057 ) \nC1629_=_C2175( C1629 C2175 ) C1629_=_C2190( C1629 C2190 ) C1629_=_C2229( C1629 C2229 ) C1629_=_C2230( C1629 C2230 ) C1629_=_C2231( C1629 C2231 ) C1629_=_C2232( C1629 C2232 ) \nC1629_=_C2233( C1629 C2233 ) C1629_=_C2234( C1629 C2234 ) C1629_=_C2236( C1629 C2236 ) C1629_=_C2237( C1629 C2237 ) C1629_=_C2238( C1629 C2238 ) C1629_=_C2239( C1629 C2239 ) \nC1629_=_C2240( C1629 C2240 ) C1629_=_C2241( C1629 C2241 ) C1629_=_C2242( C1629 C2242 ) C1629_=_C2243( C1629 C2243 ) C1629_=_C2244( C1629 C2244 ) C1629_=_C2245( C1629 C2245 ) \nC1877_=_C2057( C1877 C2057 ) C1877_=_C2175( C1877 C2175 ) C1877_=_C2190( C1877 C2190 ) C1877_=_C2229( C1877 C2229 ) C1877_=_C2230( C1877 C2230 ) C1877_=_C2231( C1877 C2231 ) \nC1877_=_C2232( C1877 C2232 ) C1877_=_C2233( C1877 C2233 ) C1877_=_C2234( C1877 C2234 ) C1877_=_C2236( C1877 C2236 ) C1877_=_C2237( C1877 C2237 ) C1877_=_C2238( C1877 C2238 ) \nC1877_=_C2239( C1877 C2239 ) C1877_=_C2240( C1877 C2240 ) C1877_=_C2241( C1877 C2241 ) C1877_=_C2242( C1877 C2242 ) C1877_=_C2243( C1877 C2243 ) C1877_=_C2244( C1877 C2244 ) \nC1877_=_C2245( C1877 C2245 ) C1960_=_C2024( C1960 C2024 ) C1960_=_C2085( C1960 C2085 ) C1960_=_C2309( C1960 C2309 ) C1960_=_C2337( C1960 C2337 ) C1960_=_C2459( C1960 C2459 ) \nC1960_=_C2477( C1960 C2477 ) C1960_=_C2610( C1960 C2610 ) C1960_=_C3014( C1960 C3014 ) C1960_=_C3036( C1960 C3036 ) C1960_=_C3511( C1960 C3511 ) C1960_=_C3578( C1960 C3578 ) \nC1960_=_C3668( C1960 C3668 ) C1960_=_C3684( C1960 C3684 ) C1960_=_C3685( C1960 C3685 ) C1960_=_C3686( C1960 C3686 ) C1960_=_C3687( C1960 C3687 ) C1960_=_C3688( C1960 C3688 ) \nC1960_=_C3689( C1960 C3689 ) C1960_=_C3690( C1960 C3690 ) C1960_=_C3691( C1960 C3691 ) C1960_=_C3692( C1960 C3692 ) C2024_=_C2085( C2024 C2085 ) C2024_=_C2309( C2024 C2309 ) \nC2024_=_C2337( C2024 C2337 ) C2024_=_C2459( C2024 C2459 ) C2024_=_C2477( C2024 C2477 ) C2024_=_C2610( C2024 C2610 ) C2024_=_C3014( C2024 C3014 ) C2024_=_C3036( C2024 C3036 ) \nC2024_=_C3511( C2024 C3511 ) C2024_=_C3578( C2024 C3578 ) C2024_=_C3668( C2024 C3668 ) C2024_=_C3684( C2024 C3684 ) C2024_=_C3685( C2024 C3685 ) C2024_=_C3686( C2024 C3686 ) \nC2024_=_C3687( C2024 C3687 ) C2024_=_C3688( C2024 C3688 ) C2024_=_C3689( C2024 C3689 ) C2024_=_C3690( C2024 C3690 ) C2024_=_C3691( C2024 C3691 ) C2024_=_C3692( C2024 C3692 ) \nC2057_=_C2175( C2057 C2175 ) C2057_=_C2190( C2057 C2190 ) C2057_=_C2229( C2057 C2229 ) C2057_=_C2230( C2057 C2230 ) C2057_=_C2231( C2057 C2231 ) C2057_=_C2232( C2057 C2232 ) \nC2057_=_C2233( C2057 C2233 ) C2057_=_C2234( C2057 C2234 ) C2057_=_C2236( C2057 C2236 ) C2057_=_C2237( C2057 C2237 ) C2057_=_C2238( C2057 C2238 ) C2057_=_C2239( C2057 C2239 ) \nC2057_=_C2240( C2057 C2240 ) C2057_=_C2241( C2057 C2241 ) C2057_=_C2242( C2057 C2242 ) C2057_=_C2243( C2057 C2243 ) C2057_=_C2244( C2057 C2244 ) C2057_=_C2245( C2057 C2245 ) \nC2085_=_C2309( C2085 C2309 ) C2085_=_C2337( C2085 C2337 ) C2085_=_C2459( C2085 C2459 ) C2085_=_C2477( C2085 C2477 ) C2085_=_C2610( C2085 C2610 ) C2085_=_C3014( C2085 C3014 ) \nC2085_=_C3036( C2085 C3036 ) C2085_=_C3511( C2085 C3511 ) C2085_=_C3578( C2085 C3578 ) C2085_=_C3668( C2085 C3668 ) C2085_=_C3684( C2085 C3684 ) C2085_=_C3685( C2085 C3685 ) \nC2085_=_C3686( C2085 C3686 ) C2085_=_C3687( C2085 C3687 ) C2085_=_C3688( C2085 C3688 ) C2085_=_C3689( C2085 C3689 ) C2085_=_C3690( C2085 C3690 ) C2085_=_C3691( C2085 C3691 ) \nC2085_=_C3692( C2085 C3692 ) C2122_=_C2234( C2122 C2234 ) C2122_=_C2458( C2122 C2458 ) C2122_=_C2476( C2122 C2476 ) C2122_=_C2799( C2122 C2799 ) C2122_=_C3448( C2122 C3448 ) \nC2122_=_C3668( C2122 C3668 ) C2122_=_C3669( C2122 C3669 ) C2122_=_C3670( C2122 C3670 ) C2122_=_C3671( C2122 C3671 ) C2122_=_C3672( C2122 C3672 ) C2122_=_C3673( C2122 C3673 ) \nC2122_=_C3674( C2122 C3674 ) C2122_=_C3675( C2122 C3675 ) C2122_=_C3676( C2122 C3676 ) C2122_=_C3677( C2122 C3677 ) C2122_=_C3678( C2122 C3678 ) C2122_=_C3679( C2122 C3679 ) \nC2122_=_C3680( C2122 C3680 ) C2122_=_C3682( C2122 C3682 ) C2122_=_C3683( C2122 C3683 ) C2152_=_C2185( C2152 C2185 ) C2152_=_C2243( C2152 C2243 ) C2152_=_C2466( C2152 C2466 ) \nC2152_=_C2482( C2152 C2482 ) C2152_=_C2498( C2152 C2498 ) C2152_=_C2738( C2152 C2738 ) C2152_=_C2998( C2152 C2998 ) C2152_=_C3171( C2152 C3171 ) C2152_=_C3531( C2152 C3531 ) \nC2152_=_C3689( C2152 C3689 ) C2152_=_C3797( C2152 C3797 ) C2152_=_C3849( C2152 C3849 ) C2152_=_C3951( C2152 C3951 ) C2152_=_C3957( C2152 C3957 ) C2152_=_C3975( C2152 C3975 ) \nC2152_=_C3997( C2152 C3997 ) C2152_=_C4017( C2152 C4017 ) C2152_=_C4018( C2152 C4018 ) C2152_=_C4019( C2152 C4019 ) C2152_=_C4020( C2152 C4020 ) C2152_=_C4021( C2152 C4021 ) \nC2175_=_C2185( C2175 C2185 ) C2175_=_C2190( C2175 C2190 ) C2175_=_C2229( C2175 C2229 ) C2175_=_C2230( C2175 C2230 ) C2175_=_C2231( C2175 C2231 ) C2175_=_C2232( C2175 C2232 ) \nC2175_=_C2233( C2175 C2233 ) C2175_=_C2234( C2175 C2234 ) C2175_=_C2236( C2175 C2236 ) C2175_=_C2237( C2175 C2237 ) C2175_=_C2238( C2175 C2238 ) C2175_=_C2239( C2175 C2239 ) \nC2175_=_C2240( C2175 C2240 ) C2175_=_C2241( C2175 C2241 ) C2175_=_C2242( C2175 C2242 ) C2175_=_C2243( C2175 C2243 ) C2175_=_C2244( C2175 C2244 ) C2175_=_C2245( C2175 C2245 ) \nC2185_=_C2243( C2185 C2243 ) C2185_=_C2466( C2185 C2466 ) C2185_=_C2482( C2185 C2482 ) C2185_=_C2498( C2185 C2498 ) C2185_=_C2738( C2185 C2738 ) C2185_=_C2998( C2185 C2998 ) \nC2185_=_C3171( C2185 C3171 ) C2185_=_C3531( C2185 C3531 ) C2185_=_C3689( C2185 C3689 ) C2185_=_C3797( C2185 C3797 ) C2185_=_C3849( C2185 C3849 ) C2185_=_C3951( C2185 C3951 ) \nC2185_=_C3957( C2185 C3957 ) C2185_=_C3975( C2185 C3975 ) C2185_=_C3997( C2185 C3997 ) C2185_=_C4017( C2185 C4017 ) C2185_=_C4018( C2185 C4018 ) C2185_=_C4019( C2185 C4019 ) \nC2185_=_C4020( C2185 C4020 ) C2185_=_C4021( C2185 C4021 ) C2190_=_C2229( C2190 C2229 ) C2190_=_C2230( C2190 C2230 ) C2190_=_C2231( C2190 C2231 ) C2190_=_C2232( C2190 C2232 ) \nC2190_=_C2233( C2190 C2233 ) C2190_=_C2234( C2190 C2234 ) C2190_=_C2236( C2190 C2236 ) C2190_=_C2237( C2190 C2237 ) C2190_=_C2238( C2190 C2238 ) C2190_=_C2239( C2190 C2239 ) \nC2190_=_C2240( C2190 C2240 ) C2190_=_C2241( C2190 C2241 ) C2190_=_C2242( C2190 C2242 ) C2190_=_C2243( C2190 C2243 ) C2190_=_C2244( C2190 C2244 ) C2190_=_C2245( C2190 C2245 ) \nC2229_=_C2230( C2229 C2230 ) C2229_=_C2231( C2229 C2231 ) C2229_=_C2232( C2229 C2232 ) C2229_=_C2233( C2229 C2233 ) C2229_=_C2234( C2229 C2234 ) C2229_=_C2236( C2229 C2236 ) \nC2229_=_C2237( C2229 C2237 ) C2229_=_C2238( C2229 C2238 ) C2229_=_C2239( C2229 C2239 ) C2229_=_C2240( C2229 C2240 ) C2229_=_C2241( C2229 C2241 ) C2229_=_C2242( C2229 C2242 ) \nC2229_=_C2243( C2229 C2243 ) C2229_=_C2244( C2229 C2244 ) C2229_=_C2245( C2229 C2245 ) C2230_=_C2231( C2230 C2231 ) C2230_=_C2232( C2230 C2232 ) C2230_=_C2233( C2230 C2233 ) \nC2230_=_C2234( C2230 C2234 ) C2230_=_C2236( C2230 C2236 ) C2230_=_C2237( C2230 C2237 ) C2230_=_C2238( C2230 C2238 ) C2230_=_C2239( C2230 C2239 ) C2230_=_C2240( C2230 C2240 ) \nC2230_=_C2241( C2230 C2241 ) C2230_=_C2242( C2230 C2242 ) C2230_=_C2243( C2230 C2243 ) C2230_=_C2244( C2230 C2244 ) C2230_=_C2245( C2230 C2245 ) C2230_=_C2458( C2230 C2458 ) \nC2230_=_C2459( C2230 C2459 ) C2230_=_C2466( C2230 C2466 ) C2231_=_C2232( C2231 C2232 ) C2231_=_C2233( C2231 C2233 ) C2231_=_C2234( C2231 C2234 ) C2231_=_C2236( C2231 C2236 ) \nC2231_=_C2237( C2231 C2237 ) C2231_=_C2238( C2231 C2238 ) C2231_=_C2239( C2231 C2239 ) C2231_=_C2240( C2231 C2240 ) C2231_=_C2241( C2231 C2241 ) C2231_=_C2242( C2231 C2242 ) \nC2231_=_C2243( C2231 C2243 ) C2231_=_C2244( C2231 C2244 ) C2231_=_C2245( C2231 C2245 ) C2231_=_C2476( C2231 C2476 ) C2231_=_C2477( C2231 C2477 ) C2231_=_C2482( C2231 C2482 ) \nC2232_=_C2233( C2232 C2233 ) C2232_=_C2234( C2232 C2234 ) C2232_=_C2236( C2232 C2236 ) C2232_=_C2237( C2232 C2237 ) C2232_=_C2238( C2232 C2238 ) C2232_=_C2239( C2232 C2239 ) \nC2232_=_C2240( C2232 C2240 ) C2232_=_C2241( C2232 C2241 ) C2232_=_C2242( C2232 C2242 ) C2232_=_C2243( C2232 C2243 ) C2232_=_C2244( C2232 C2244 ) C2232_=_C2245( C2232 C2245 ) \nC2233_=_C2234( C2233 C2234 ) C2233_=_C2236( C2233 C2236 ) C2233_=_C2237( C2233 C2237 ) C2233_=_C2238( C2233 C2238 ) C2233_=_C2239( C2233 C2239 ) C2233_=_C2240( C2233 C2240 ) \nC2233_=_C2241( C2233 C2241 ) C2233_=_C2242( C2233 C2242 ) C2233_=_C2243( C2233 C2243 ) C2233_=_C2244( C2233 C2244 ) C2233_=_C2245( C2233 C2245 ) C2234_=_C2236( C2234 C2236 ) \nC2234_=_C2237( C2234 C2237 ) C2234_=_C2238( C2234 C2238 ) C2234_=_C2239( C2234 C2239 ) C2234_=_C2240( C2234 C2240 ) C2234_=_C2241( C2234 C2241 ) C2234_=_C2242( C2234 C2242 ) \nC2234_=_C2243( C2234 C2243 ) C2234_=_C2244( C2234 C2244 ) C2234_=_C2245( C2234 C2245 ) C2234_=_C2458( C2234 C2458 ) C2234_=_C2476( C2234 C2476 ) C2234_=_C2799( C2234 C2799 ) \nC2234_=_C3448( C2234 C3448 ) C2234_=_C3668( C2234 C3668 ) C2234_=_C3669( C2234 C3669 ) C2234_=_C3670( C2234 C3670 ) C2234_=_C3671( C2234 C3671 ) C2234_=_C3672( C2234 C3672 ) \nC2234_=_C3673( C2234 C3673 ) C2234_=_C3674( C2234 C3674 ) C2234_=_C3675( C2234 C3675 ) C2234_=_C3676( C2234 C3676 ) C2234_=_C3677( C2234 C3677 ) C2234_=_C3678( C2234 C3678 ) \nC2234_=_C3679( C2234 C3679 ) C2234_=_C3680( C2234 C3680 ) C2234_=_C3682( C2234 C3682 ) C2234_=_C3683( C2234 C3683 ) C2236_=_C2237( C2236 C2237 ) C2236_=_C2238( C2236 C2238 ) \nC2236_=_C2239( C2236 C2239 ) C2236_=_C2240( C2236 C2240 ) C2236_=_C2241( C2236 C2241 ) C2236_=_C2242( C2236 C2242 ) C2236_=_C2243( C2236 C2243 ) C2236_=_C2244( C2236 C2244 ) \nC2236_=_C2245( C2236 C2245 ) C2236_=_C3674( C2236 C3674 ) C2236_=_C3684(</w:t>
      </w:r>
    </w:p>
    <w:p>
      <w:pPr>
        <w:pStyle w:val="PreformattedText"/>
        <w:bidi w:val="0"/>
        <w:spacing w:before="0" w:after="0"/>
        <w:jc w:val="left"/>
        <w:rPr/>
      </w:pPr>
      <w:r>
        <w:rPr/>
        <w:t xml:space="preserve"> </w:t>
      </w:r>
      <w:r>
        <w:rPr/>
        <w:t>C2236 C3684 ) C2236_=_C3797( C2236 C3797 ) C2237_=_C2238( C2237 C2238 ) C2237_=_C2239( C2237 C2239 ) \nC2237_=_C2240( C2237 C2240 ) C2237_=_C2241( C2237 C2241 ) C2237_=_C2242( C2237 C2242 ) C2237_=_C2243( C2237 C2243 ) C2237_=_C2244( C2237 C2244 ) C2237_=_C2245( C2237 C2245 ) \nC2237_=_C3676( C2237 C3676 ) C2238_=_C2239( C2238 C2239 ) C2238_=_C2240( C2238 C2240 ) C2238_=_C2241( C2238 C2241 ) C2238_=_C2242( C2238 C2242 ) C2238_=_C2243( C2238 C2243 ) \nC2238_=_C2244( C2238 C2244 ) C2238_=_C2245( C2238 C2245 ) C2239_=_C2240( C2239 C2240 ) C2239_=_C2241( C2239 C2241 ) C2239_=_C2242( C2239 C2242 ) C2239_=_C2243( C2239 C2243 ) \nC2239_=_C2244( C2239 C2244 ) C2239_=_C2245( C2239 C2245 ) C2240_=_C2241( C2240 C2241 ) C2240_=_C2242( C2240 C2242 ) C2240_=_C2243( C2240 C2243 ) C2240_=_C2244( C2240 C2244 ) \nC2240_=_C2245( C2240 C2245 ) C2240_=_C3677( C2240 C3677 ) C2240_=_C3687( C2240 C3687 ) C2240_=_C3957( C2240 C3957 ) C2241_=_C2242( C2241 C2242 ) C2241_=_C2243( C2241 C2243 ) \nC2241_=_C2244( C2241 C2244 ) C2241_=_C2245( C2241 C2245 ) C2242_=_C2243( C2242 C2243 ) C2242_=_C2244( C2242 C2244 ) C2242_=_C2245( C2242 C2245 ) C2242_=_C3678( C2242 C3678 ) \nC2242_=_C3688( C2242 C3688 ) C2242_=_C3975( C2242 C3975 ) C2243_=_C2244( C2243 C2244 ) C2243_=_C2245( C2243 C2245 ) C2243_=_C2466( C2243 C2466 ) C2243_=_C2482( C2243 C2482 ) \nC2243_=_C2498( C2243 C2498 ) C2243_=_C2738( C2243 C2738 ) C2243_=_C2998( C2243 C2998 ) C2243_=_C3171( C2243 C3171 ) C2243_=_C3531( C2243 C3531 ) C2243_=_C3689( C2243 C3689 ) \nC2243_=_C3797( C2243 C3797 ) C2243_=_C3849( C2243 C3849 ) C2243_=_C3951( C2243 C3951 ) C2243_=_C3957( C2243 C3957 ) C2243_=_C3975( C2243 C3975 ) C2243_=_C3997( C2243 C3997 ) \nC2243_=_C4017( C2243 C4017 ) C2243_=_C4018( C2243 C4018 ) C2243_=_C4019( C2243 C4019 ) C2243_=_C4020( C2243 C4020 ) C2243_=_C4021( C2243 C4021 ) C2244_=_C2245( C2244 C2245 ) \nC2309_=_C2337( C2309 C2337 ) C2309_=_C2459( C2309 C2459 ) C2309_=_C2477( C2309 C2477 ) C2309_=_C2610( C2309 C2610 ) C2309_=_C3014( C2309 C3014 ) C2309_=_C3036( C2309 C3036 ) \nC2309_=_C3511( C2309 C3511 ) C2309_=_C3578( C2309 C3578 ) C2309_=_C3668( C2309 C3668 ) C2309_=_C3684( C2309 C3684 ) C2309_=_C3685( C2309 C3685 ) C2309_=_C3686( C2309 C3686 ) \nC2309_=_C3687( C2309 C3687 ) C2309_=_C3688( C2309 C3688 ) C2309_=_C3689( C2309 C3689 ) C2309_=_C3690( C2309 C3690 ) C2309_=_C3691( C2309 C3691 ) C2309_=_C3692( C2309 C3692 ) \nC2337_=_C2459( C2337 C2459 ) C2337_=_C2477( C2337 C2477 ) C2337_=_C2610( C2337 C2610 ) C2337_=_C3014( C2337 C3014 ) C2337_=_C3036( C2337 C3036 ) C2337_=_C3511( C2337 C3511 ) \nC2337_=_C3578( C2337 C3578 ) C2337_=_C3668( C2337 C3668 ) C2337_=_C3684( C2337 C3684 ) C2337_=_C3685( C2337 C3685 ) C2337_=_C3686( C2337 C3686 ) C2337_=_C3687( C2337 C3687 ) \nC2337_=_C3688( C2337 C3688 ) C2337_=_C3689( C2337 C3689 ) C2337_=_C3690( C2337 C3690 ) C2337_=_C3691( C2337 C3691 ) C2337_=_C3692( C2337 C3692 ) C2458_=_C2459( C2458 C2459 ) \nC2458_=_C2466( C2458 C2466 ) C2458_=_C2476( C2458 C2476 ) C2458_=_C2799( C2458 C2799 ) C2458_=_C3448( C2458 C3448 ) C2458_=_C3668( C2458 C3668 ) C2458_=_C3669( C2458 C3669 ) \nC2458_=_C3670( C2458 C3670 ) C2458_=_C3671( C2458 C3671 ) C2458_=_C3672( C2458 C3672 ) C2458_=_C3673( C2458 C3673 ) C2458_=_C3674( C2458 C3674 ) C2458_=_C3675( C2458 C3675 ) \nC2458_=_C3676( C2458 C3676 ) C2458_=_C3677( C2458 C3677 ) C2458_=_C3678( C2458 C3678 ) C2458_=_C3679( C2458 C3679 ) C2458_=_C3680( C2458 C3680 ) C2458_=_C3682( C2458 C3682 ) \nC2458_=_C3683( C2458 C3683 ) C2459_=_C2466( C2459 C2466 ) C2459_=_C2477( C2459 C2477 ) C2459_=_C2610( C2459 C2610 ) C2459_=_C3014( C2459 C3014 ) C2459_=_C3036( C2459 C3036 ) \nC2459_=_C3511( C2459 C3511 ) C2459_=_C3578( C2459 C3578 ) C2459_=_C3668( C2459 C3668 ) C2459_=_C3684( C2459 C3684 ) C2459_=_C3685( C2459 C3685 ) C2459_=_C3686( C2459 C3686 ) \nC2459_=_C3687( C2459 C3687 ) C2459_=_C3688( C2459 C3688 ) C2459_=_C3689( C2459 C3689 ) C2459_=_C3690( C2459 C3690 ) C2459_=_C3691( C2459 C3691 ) C2459_=_C3692( C2459 C3692 ) \nC2466_=_C2482( C2466 C2482 ) C2466_=_C2498( C2466 C2498 ) C2466_=_C2738( C2466 C2738 ) C2466_=_C2998( C2466 C2998 ) C2466_=_C3171( C2466 C3171 ) C2466_=_C3531( C2466 C3531 ) \nC2466_=_C3689( C2466 C3689 ) C2466_=_C3797( C2466 C3797 ) C2466_=_C3849( C2466 C3849 ) C2466_=_C3951( C2466 C3951 ) C2466_=_C3957( C2466 C3957 ) C2466_=_C3975( C2466 C3975 ) \nC2466_=_C3997( C2466 C3997 ) C2466_=_C4017( C2466 C4017 ) C2466_=_C4018( C2466 C4018 ) C2466_=_C4019( C2466 C4019 ) C2466_=_C4020( C2466 C4020 ) C2466_=_C4021( C2466 C4021 ) \nC2476_=_C2477( C2476 C2477 ) C2476_=_C2482( C2476 C2482 ) C2476_=_C2799( C2476 C2799 ) C2476_=_C3448( C2476 C3448 ) C2476_=_C3668( C2476 C3668 ) C2476_=_C3669( C2476 C3669 ) \nC2476_=_C3670( C2476 C3670 ) C2476_=_C3671( C2476 C3671 ) C2476_=_C3672( C2476 C3672 ) C2476_=_C3673( C2476 C3673 ) C2476_=_C3674( C2476 C3674 ) C2476_=_C3675( C2476 C3675 ) \nC2476_=_C3676( C2476 C3676 ) C2476_=_C3677( C2476 C3677 ) C2476_=_C3678( C2476 C3678 ) C2476_=_C3679( C2476 C3679 ) C2476_=_C3680( C2476 C3680 ) C2476_=_C3682( C2476 C3682 ) \nC2476_=_C3683( C2476 C3683 ) C2477_=_C2482( C2477 C2482 ) C2477_=_C2610( C2477 C2610 ) C2477_=_C3014( C2477 C3014 ) C2477_=_C3036( C2477 C3036 ) C2477_=_C3511( C2477 C3511 ) \nC2477_=_C3578( C2477 C3578 ) C2477_=_C3668( C2477 C3668 ) C2477_=_C3684( C2477 C3684 ) C2477_=_C3685( C2477 C3685 ) C2477_=_C3686( C2477 C3686 ) C2477_=_C3687( C2477 C3687 ) \nC2477_=_C3688( C2477 C3688 ) C2477_=_C3689( C2477 C3689 ) C2477_=_C3690( C2477 C3690 ) C2477_=_C3691( C2477 C3691 ) C2477_=_C3692( C2477 C3692 ) C2482_=_C2498( C2482 C2498 ) \nC2482_=_C2738( C2482 C2738 ) C2482_=_C2998( C2482 C2998 ) C2482_=_C3171( C2482 C3171 ) C2482_=_C3531( C2482 C3531 ) C2482_=_C3689( C2482 C3689 ) C2482_=_C3797( C2482 C3797 ) \nC2482_=_C3849( C2482 C3849 ) C2482_=_C3951( C2482 C3951 ) C2482_=_C3957( C2482 C3957 ) C2482_=_C3975( C2482 C3975 ) C2482_=_C3997( C2482 C3997 ) C2482_=_C4017( C2482 C4017 ) \nC2482_=_C4018( C2482 C4018 ) C2482_=_C4019( C2482 C4019 ) C2482_=_C4020( C2482 C4020 ) C2482_=_C4021( C2482 C4021 ) C2498_=_C2738( C2498 C2738 ) C2498_=_C2998( C2498 C2998 ) \nC2498_=_C3171( C2498 C3171 ) C2498_=_C3531( C2498 C3531 ) C2498_=_C3689( C2498 C3689 ) C2498_=_C3797( C2498 C3797 ) C2498_=_C3849( C2498 C3849 ) C2498_=_C3951( C2498 C3951 ) \nC2498_=_C3957( C2498 C3957 ) C2498_=_C3975( C2498 C3975 ) C2498_=_C3997( C2498 C3997 ) C2498_=_C4017( C2498 C4017 ) C2498_=_C4018( C2498 C4018 ) C2498_=_C4019( C2498 C4019 ) \nC2498_=_C4020( C2498 C4020 ) C2498_=_C4021( C2498 C4021 ) C2610_=_C3014( C2610 C3014 ) C2610_=_C3036( C2610 C3036 ) C2610_=_C3511( C2610 C3511 ) C2610_=_C3578( C2610 C3578 ) \nC2610_=_C3668( C2610 C3668 ) C2610_=_C3684( C2610 C3684 ) C2610_=_C3685( C2610 C3685 ) C2610_=_C3686( C2610 C3686 ) C2610_=_C3687( C2610 C3687 ) C2610_=_C3688( C2610 C3688 ) \nC2610_=_C3689( C2610 C3689 ) C2610_=_C3690( C2610 C3690 ) C2610_=_C3691( C2610 C3691 ) C2610_=_C3692( C2610 C3692 ) C2738_=_C2998( C2738 C2998 ) C2738_=_C3171( C2738 C3171 ) \nC2738_=_C3531( C2738 C3531 ) C2738_=_C3689( C2738 C3689 ) C2738_=_C3797( C2738 C3797 ) C2738_=_C3849( C2738 C3849 ) C2738_=_C3951( C2738 C3951 ) C2738_=_C3957( C2738 C3957 ) \nC2738_=_C3975( C2738 C3975 ) C2738_=_C3997( C2738 C3997 ) C2738_=_C4017( C2738 C4017 ) C2738_=_C4018( C2738 C4018 ) C2738_=_C4019( C2738 C4019 ) C2738_=_C4020( C2738 C4020 ) \nC2738_=_C4021( C2738 C4021 ) C2799_=_C3448( C2799 C3448 ) C2799_=_C3668( C2799 C3668 ) C2799_=_C3669( C2799 C3669 ) C2799_=_C3670( C2799 C3670 ) C2799_=_C3671( C2799 C3671 ) \nC2799_=_C3672( C2799 C3672 ) C2799_=_C3673( C2799 C3673 ) C2799_=_C3674( C2799 C3674 ) C2799_=_C3675( C2799 C3675 ) C2799_=_C3676( C2799 C3676 ) C2799_=_C3677( C2799 C3677 ) \nC2799_=_C3678( C2799 C3678 ) C2799_=_C3679( C2799 C3679 ) C2799_=_C3680( C2799 C3680 ) C2799_=_C3682( C2799 C3682 ) C2799_=_C3683( C2799 C3683 ) C2998_=_C3171( C2998 C3171 ) \nC2998_=_C3531( C2998 C3531 ) C2998_=_C3689( C2998 C3689 ) C2998_=_C3797( C2998 C3797 ) C2998_=_C3849( C2998 C3849 ) C2998_=_C3951( C2998 C3951 ) C2998_=_C3957( C2998 C3957 ) \nC2998_=_C3975( C2998 C3975 ) C2998_=_C3997( C2998 C3997 ) C2998_=_C4017( C2998 C4017 ) C2998_=_C4018( C2998 C4018 ) C2998_=_C4019( C2998 C4019 ) C2998_=_C4020( C2998 C4020 ) \nC2998_=_C4021( C2998 C4021 ) C3014_=_C3036( C3014 C3036 ) C3014_=_C3511( C3014 C3511 ) C3014_=_C3578( C3014 C3578 ) C3014_=_C3668( C3014 C3668 ) C3014_=_C3684( C3014 C3684 ) \nC3014_=_C3685( C3014 C3685 ) C3014_=_C3686( C3014 C3686 ) C3014_=_C3687( C3014 C3687 ) C3014_=_C3688( C3014 C3688 ) C3014_=_C3689( C3014 C3689 ) C3014_=_C3690( C3014 C3690 ) \nC3014_=_C3691( C3014 C3691 ) C3014_=_C3692( C3014 C3692 ) C3036_=_C3511( C3036 C3511 ) C3036_=_C3578( C3036 C3578 ) C3036_=_C3668( C3036 C3668 ) C3036_=_C3684( C3036 C3684 ) \nC3036_=_C3685( C3036 C3685 ) C3036_=_C3686( C3036 C3686 ) C3036_=_C3687( C3036 C3687 ) C3036_=_C3688( C3036 C3688 ) C3036_=_C3689( C3036 C3689 ) C3036_=_C3690( C3036 C3690 ) \nC3036_=_C3691( C3036 C3691 ) C3036_=_C3692( C3036 C3692 ) C3171_=_C3531( C3171 C3531 ) C3171_=_C3689( C3171 C3689 ) C3171_=_C3797( C3171 C3797 ) C3171_=_C3849( C3171 C3849 ) \nC3171_=_C3951( C3171 C3951 ) C3171_=_C3957( C3171 C3957 ) C3171_=_C3975( C3171 C3975 ) C3171_=_C3997( C3171 C3997 ) C3171_=_C4017( C3171 C4017 ) C3171_=_C4018( C3171 C4018 ) \nC3171_=_C4019( C3171 C4019 ) C3171_=_C4020( C3171 C4020 ) C3171_=_C4021( C3171 C4021 ) C3448_=_C3668( C3448 C3668 ) C3448_=_C3669( C3448 C3669 ) C3448_=_C3670( C3448 C3670 ) \nC3448_=_C3671( C3448 C3671 ) C3448_=_C3672( C3448 C3672 ) C3448_=_C3673( C3448 C3673 ) C3448_=_C3674( C3448 C3674 ) C3448_=_C3675( C3448 C3675 ) C3448_=_C3676( C3448 C3676 ) \nC3448_=_C3677( C3448 C3677 ) C3448_=_C3678( C3448 C3678 ) C3448_=_C3679( C3448 C3679 ) C3448_=_C3680( C3448 C3680 ) C3448_=_C3682( C3448 C3682 ) C3448_=_C3683( C3448 C3683 ) \nC3511_=_C3578( C3511 C3578 ) C3511_=_C3668( C3511 C3668 ) C3511_=_C3684( C3511 C3684 ) C3511_=_C3685( C3511 C3685 ) C3511_=_C3686(</w:t>
      </w:r>
    </w:p>
    <w:p>
      <w:pPr>
        <w:pStyle w:val="PreformattedText"/>
        <w:bidi w:val="0"/>
        <w:spacing w:before="0" w:after="0"/>
        <w:jc w:val="left"/>
        <w:rPr/>
      </w:pPr>
      <w:r>
        <w:rPr/>
        <w:t xml:space="preserve"> </w:t>
      </w:r>
      <w:r>
        <w:rPr/>
        <w:t>C3511 C3686 ) C3511_=_C3687( C3511 C3687 ) \nC3511_=_C3688( C3511 C3688 ) C3511_=_C3689( C3511 C3689 ) C3511_=_C3690( C3511 C3690 ) C3511_=_C3691( C3511 C3691 ) C3511_=_C3692( C3511 C3692 ) C3531_=_C3689( C3531 C3689 ) \nC3531_=_C3797( C3531 C3797 ) C3531_=_C3849( C3531 C3849 ) C3531_=_C3951( C3531 C3951 ) C3531_=_C3957( C3531 C3957 ) C3531_=_C3975( C3531 C3975 ) C3531_=_C3997( C3531 C3997 ) \nC3531_=_C4017( C3531 C4017 ) C3531_=_C4018( C3531 C4018 ) C3531_=_C4019( C3531 C4019 ) C3531_=_C4020( C3531 C4020 ) C3531_=_C4021( C3531 C4021 ) C3578_=_C3668( C3578 C3668 ) \nC3578_=_C3684( C3578 C3684 ) C3578_=_C3685( C3578 C3685 ) C3578_=_C3686( C3578 C3686 ) C3578_=_C3687( C3578 C3687 ) C3578_=_C3688( C3578 C3688 ) C3578_=_C3689( C3578 C3689 ) \nC3578_=_C3690( C3578 C3690 ) C3578_=_C3691( C3578 C3691 ) C3578_=_C3692( C3578 C3692 ) C3668_=_C3669( C3668 C3669 ) C3668_=_C3670( C3668 C3670 ) C3668_=_C3671( C3668 C3671 ) \nC3668_=_C3672( C3668 C3672 ) C3668_=_C3673( C3668 C3673 ) C3668_=_C3674( C3668 C3674 ) C3668_=_C3675( C3668 C3675 ) C3668_=_C3676( C3668 C3676 ) C3668_=_C3677( C3668 C3677 ) \nC3668_=_C3678( C3668 C3678 ) C3668_=_C3679( C3668 C3679 ) C3668_=_C3680( C3668 C3680 ) C3668_=_C3682( C3668 C3682 ) C3668_=_C3683( C3668 C3683 ) C3668_=_C3684( C3668 C3684 ) \nC3668_=_C3685( C3668 C3685 ) C3668_=_C3686( C3668 C3686 ) C3668_=_C3687( C3668 C3687 ) C3668_=_C3688( C3668 C3688 ) C3668_=_C3689( C3668 C3689 ) C3668_=_C3690( C3668 C3690 ) \nC3668_=_C3691( C3668 C3691 ) C3668_=_C3692( C3668 C3692 ) C3669_=_C3670( C3669 C3670 ) C3669_=_C3671( C3669 C3671 ) C3669_=_C3672( C3669 C3672 ) C3669_=_C3673( C3669 C3673 ) \nC3669_=_C3674( C3669 C3674 ) C3669_=_C3675( C3669 C3675 ) C3669_=_C3676( C3669 C3676 ) C3669_=_C3677( C3669 C3677 ) C3669_=_C3678( C3669 C3678 ) C3669_=_C3679( C3669 C3679 ) \nC3669_=_C3680( C3669 C3680 ) C3669_=_C3682( C3669 C3682 ) C3669_=_C3683( C3669 C3683 ) C3670_=_C3671( C3670 C3671 ) C3670_=_C3672( C3670 C3672 ) C3670_=_C3673( C3670 C3673 ) \nC3670_=_C3674( C3670 C3674 ) C3670_=_C3675( C3670 C3675 ) C3670_=_C3676( C3670 C3676 ) C3670_=_C3677( C3670 C3677 ) C3670_=_C3678( C3670 C3678 ) C3670_=_C3679( C3670 C3679 ) \nC3670_=_C3680( C3670 C3680 ) C3670_=_C3682( C3670 C3682 ) C3670_=_C3683( C3670 C3683 ) C3671_=_C3672( C3671 C3672 ) C3671_=_C3673( C3671 C3673 ) C3671_=_C3674( C3671 C3674 ) \nC3671_=_C3675( C3671 C3675 ) C3671_=_C3676( C3671 C3676 ) C3671_=_C3677( C3671 C3677 ) C3671_=_C3678( C3671 C3678 ) C3671_=_C3679( C3671 C3679 ) C3671_=_C3680( C3671 C3680 ) \nC3671_=_C3682( C3671 C3682 ) C3671_=_C3683( C3671 C3683 ) C3672_=_C3673( C3672 C3673 ) C3672_=_C3674( C3672 C3674 ) C3672_=_C3675( C3672 C3675 ) C3672_=_C3676( C3672 C3676 ) \nC3672_=_C3677( C3672 C3677 ) C3672_=_C3678( C3672 C3678 ) C3672_=_C3679( C3672 C3679 ) C3672_=_C3680( C3672 C3680 ) C3672_=_C3682( C3672 C3682 ) C3672_=_C3683( C3672 C3683 ) \nC3673_=_C3674( C3673 C3674 ) C3673_=_C3675( C3673 C3675 ) C3673_=_C3676( C3673 C3676 ) C3673_=_C3677( C3673 C3677 ) C3673_=_C3678( C3673 C3678 ) C3673_=_C3679( C3673 C3679 ) \nC3673_=_C3680( C3673 C3680 ) C3673_=_C3682( C3673 C3682 ) C3673_=_C3683( C3673 C3683 ) C3674_=_C3675( C3674 C3675 ) C3674_=_C3676( C3674 C3676 ) C3674_=_C3677( C3674 C3677 ) \nC3674_=_C3678( C3674 C3678 ) C3674_=_C3679( C3674 C3679 ) C3674_=_C3680( C3674 C3680 ) C3674_=_C3682( C3674 C3682 ) C3674_=_C3683( C3674 C3683 ) C3674_=_C3684( C3674 C3684 ) \nC3674_=_C3797( C3674 C3797 ) C3675_=_C3676( C3675 C3676 ) C3675_=_C3677( C3675 C3677 ) C3675_=_C3678( C3675 C3678 ) C3675_=_C3679( C3675 C3679 ) C3675_=_C3680( C3675 C3680 ) \nC3675_=_C3682( C3675 C3682 ) C3675_=_C3683( C3675 C3683 ) C3676_=_C3677( C3676 C3677 ) C3676_=_C3678( C3676 C3678 ) C3676_=_C3679( C3676 C3679 ) C3676_=_C3680( C3676 C3680 ) \nC3676_=_C3682( C3676 C3682 ) C3676_=_C3683( C3676 C3683 ) C3677_=_C3678( C3677 C3678 ) C3677_=_C3679( C3677 C3679 ) C3677_=_C3680( C3677 C3680 ) C3677_=_C3682( C3677 C3682 ) \nC3677_=_C3683( C3677 C3683 ) C3677_=_C3687( C3677 C3687 ) C3677_=_C3957( C3677 C3957 ) C3678_=_C3679( C3678 C3679 ) C3678_=_C3680( C3678 C3680 ) C3678_=_C3682( C3678 C3682 ) \nC3678_=_C3683( C3678 C3683 ) C3678_=_C3688( C3678 C3688 ) C3678_=_C3975( C3678 C3975 ) C3679_=_C3680( C3679 C3680 ) C3679_=_C3682( C3679 C3682 ) C3679_=_C3683( C3679 C3683 ) \nC3679_=_C3997( C3679 C3997 ) C3680_=_C3682( C3680 C3682 ) C3680_=_C3683( C3680 C3683 ) C3682_=_C3683( C3682 C3683 ) C3684_=_C3685( C3684 C3685 ) C3684_=_C3686( C3684 C3686 ) \nC3684_=_C3687( C3684 C3687 ) C3684_=_C3688( C3684 C3688 ) C3684_=_C3689( C3684 C3689 ) C3684_=_C3690( C3684 C3690 ) C3684_=_C3691( C3684 C3691 ) C3684_=_C3692( C3684 C3692 ) \nC3684_=_C3797( C3684 C3797 ) C3685_=_C3686( C3685 C3686 ) C3685_=_C3687( C3685 C3687 ) C3685_=_C3688( C3685 C3688 ) C3685_=_C3689( C3685 C3689 ) C3685_=_C3690( C3685 C3690 ) \nC3685_=_C3691( C3685 C3691 ) C3685_=_C3692( C3685 C3692 ) C3686_=_C3687( C3686 C3687 ) C3686_=_C3688( C3686 C3688 ) C3686_=_C3689( C3686 C3689 ) C3686_=_C3690( C3686 C3690 ) \nC3686_=_C3691( C3686 C3691 ) C3686_=_C3692( C3686 C3692 ) C3687_=_C3688( C3687 C3688 ) C3687_=_C3689( C3687 C3689 ) C3687_=_C3690( C3687 C3690 ) C3687_=_C3691( C3687 C3691 ) \nC3687_=_C3692( C3687 C3692 ) C3687_=_C3957( C3687 C3957 ) C3688_=_C3689( C3688 C3689 ) C3688_=_C3690( C3688 C3690 ) C3688_=_C3691( C3688 C3691 ) C3688_=_C3692( C3688 C3692 ) \nC3688_=_C3975( C3688 C3975 ) C3689_=_C3690( C3689 C3690 ) C3689_=_C3691( C3689 C3691 ) C3689_=_C3692( C3689 C3692 ) C3689_=_C3797( C3689 C3797 ) C3689_=_C3849( C3689 C3849 ) \nC3689_=_C3951( C3689 C3951 ) C3689_=_C3957( C3689 C3957 ) C3689_=_C3975( C3689 C3975 ) C3689_=_C3997( C3689 C3997 ) C3689_=_C4017( C3689 C4017 ) C3689_=_C4018( C3689 C4018 ) \nC3689_=_C4019( C3689 C4019 ) C3689_=_C4020( C3689 C4020 ) C3689_=_C4021( C3689 C4021 ) C3690_=_C3691( C3690 C3691 ) C3690_=_C3692( C3690 C3692 ) C3691_=_C3692( C3691 C3692 ) \nC3797_=_C3849( C3797 C3849 ) C3797_=_C3951( C3797 C3951 ) C3797_=_C3957( C3797 C3957 ) C3797_=_C3975( C3797 C3975 ) C3797_=_C3997( C3797 C3997 ) C3797_=_C4017( C3797 C4017 ) \nC3797_=_C4018( C3797 C4018 ) C3797_=_C4019( C3797 C4019 ) C3797_=_C4020( C3797 C4020 ) C3797_=_C4021( C3797 C4021 ) C3849_=_C3951( C3849 C3951 ) C3849_=_C3957( C3849 C3957 ) \nC3849_=_C3975( C3849 C3975 ) C3849_=_C3997( C3849 C3997 ) C3849_=_C4017( C3849 C4017 ) C3849_=_C4018( C3849 C4018 ) C3849_=_C4019( C3849 C4019 ) C3849_=_C4020( C3849 C4020 ) \nC3849_=_C4021( C3849 C4021 ) C3951_=_C3957( C3951 C3957 ) C3951_=_C3975( C3951 C3975 ) C3951_=_C3997( C3951 C3997 ) C3951_=_C4017( C3951 C4017 ) C3951_=_C4018( C3951 C4018 ) \nC3951_=_C4019( C3951 C4019 ) C3951_=_C4020( C3951 C4020 ) C3951_=_C4021( C3951 C4021 ) C3957_=_C3975( C3957 C3975 ) C3957_=_C3997( C3957 C3997 ) C3957_=_C4017( C3957 C4017 ) \nC3957_=_C4018( C3957 C4018 ) C3957_=_C4019( C3957 C4019 ) C3957_=_C4020( C3957 C4020 ) C3957_=_C4021( C3957 C4021 ) C3975_=_C3997( C3975 C3997 ) C3975_=_C4017( C3975 C4017 ) \nC3975_=_C4018( C3975 C4018 ) C3975_=_C4019( C3975 C4019 ) C3975_=_C4020( C3975 C4020 ) C3975_=_C4021( C3975 C4021 ) C3997_=_C4017( C3997 C4017 ) C3997_=_C4018( C3997 C4018 ) \nC3997_=_C4019( C3997 C4019 ) C3997_=_C4020( C3997 C4020 ) C3997_=_C4021( C3997 C4021 ) C4017_=_C4018( C4017 C4018 ) C4017_=_C4019( C4017 C4019 ) C4017_=_C4020( C4017 C4020 ) \nC4017_=_C4021( C4017 C4021 ) C4018_=_C4019( C4018 C4019 ) C4018_=_C4020( C4018 C4020 ) C4018_=_C4021( C4018 C4021 ) C4019_=_C4020( C4019 C4020 ) C4019_=_C4021( C4019 C4021 ) \nC4020_=_C4021( C4020 C4021 ) "];139-&gt;211[label="100: C320 C333 C350 C387 C583 \nC592 C604 C605 C613 C717 C791 \nC836 C894 C925 C1122 C1130 C1193 \nC1267 C1276 C1395 C1450 C1532 C1629 \nC1877 C1960 C2024 C2057 C2085 C2122 \nC2152 C2175 C2185 C2190 C2229 C2230 \nC2231 C2232 C2233 C2236 C2237 C2238 \nC2239 C2240 C2241 C2242 C2244 C2245 \nC2309 C2337 C2458 C2459 C2466 C2476 \nC2477 C2482 C2498 C2610 C2738 C2799 \nC2998 C3014 C3036 C3171 C3448 C3511 \nC3531 C3578 C3669 C3670 C3671 C3672 \nC3673 C3674 C3675 C3676 C3677 C3678 \nC3679 C3680 C3682 C3683 C3684 C3685 \nC3686 C3687 C3688 C3690 C3691 C3692 \nC3797 C3849 C3951 C3957 C3975 C3997 \nC4017 C4018 C4019 C4020 C4021 \n1242: C320_=_C333 ,C320_=_C350 ,C320_=_C592 ,C320_=_C791 ,C320_=_C836 ,\nC320_=_C1193 ,C320_=_C1629 ,C320_=_C1877 ,C320_=_C2057 ,C320_=_C2175 ,C320_=_C2190 ,\nC320_=_C2229 ,C320_=_C2230 ,C320_=_C2231 ,C320_=_C2232 ,C320_=_C2233 ,C320_=_C2236 ,\nC320_=_C2237 ,C320_=_C2238 ,C320_=_C2239 ,C320_=_C2240 ,C320_=_C2241 ,C320_=_C2242 ,\nC320_=_C2244 ,C320_=_C2245 ,C333_=_C583 ,C333_=_C613 ,C333_=_C1130 ,C333_=_C1276 ,\nC333_=_C2152 ,C333_=_C2185 ,C333_=_C2466 ,C333_=_C2482 ,C333_=_C2498 ,C333_=_C2738 ,\nC333_=_C2998 ,C333_=_C3171 ,C333_=_C3531 ,C333_=_C3797 ,C333_=_C3849 ,C333_=_C3951 ,\nC333_=_C3957 ,C333_=_C3975 ,C333_=_C3997 ,C333_=_C4017 ,C333_=_C4018 ,C333_=_C4019 ,\nC333_=_C4020 ,C333_=_C4021 ,C350_=_C592 ,C350_=_C791 ,C350_=_C836 ,C350_=_C1193 ,\nC350_=_C1629 ,C350_=_C1877 ,C350_=_C2057 ,C350_=_C2175 ,C350_=_C2190 ,C350_=_C2229 ,\nC350_=_C2230 ,C350_=_C2231 ,C350_=_C2232 ,C350_=_C2233 ,C350_=_C2236 ,C350_=_C2237 ,\nC350_=_C2238 ,C350_=_C2239 ,C350_=_C2240 ,C350_=_C2241 ,C350_=_C2242 ,C350_=_C2244 ,\nC350_=_C2245 ,C387_=_C605 ,C387_=_C717 ,C387_=_C925 ,C387_=_C1450 ,C387_=_C1960 ,\nC387_=_C2024 ,C387_=_C2085 ,C387_=_C2309 ,C387_=_C2337 ,C387_=_C2459 ,C387_=_C2477 ,\nC387_=_C2610 ,C387_=_C3014 ,C387_=_C3036 ,C387_=_C3511 ,C387_=_C3578 ,C387_=_C3684 ,\nC387_=_C3685 ,C387_=_C3686 ,C387_=_C3687 ,C387_=_C3688 ,C387_=_C3690 ,C387_=_C3691 ,\nC387_=_C3692 ,C583_=_C613 ,C583_=_C1130 ,C583_=_C1276 ,C583_=_C2152 ,C583_=_C2185 ,\nC583_=_C2466 ,C583_=_C2482 ,C583_=_C2498 ,C583_=_C2738 ,C583_=_C2998 ,C583_=_C3171 ,\nC583_=_C3531 ,C583_=_C3797 ,C583_=_C3849 ,C583_=_C3951 ,C583_=_C3957 ,C583_=_C3975 ,\nC583_=_C3997 ,C583_=_C4017 ,C583_=_C4018 ,C583_=_C4019 ,C583_=_C4020 ,C583_=_C4021 ,\nC592_=_C604 ,C592_=_C605 ,C592_=_C613 ,C592_=_C791 ,C592_=_C836 ,C592_=_C1193 ,\nC592_=_C1629</w:t>
      </w:r>
    </w:p>
    <w:p>
      <w:pPr>
        <w:pStyle w:val="PreformattedText"/>
        <w:bidi w:val="0"/>
        <w:spacing w:before="0" w:after="0"/>
        <w:jc w:val="left"/>
        <w:rPr/>
      </w:pPr>
      <w:r>
        <w:rPr/>
        <w:t xml:space="preserve"> </w:t>
      </w:r>
      <w:r>
        <w:rPr/>
        <w:t>,C592_=_C1877 ,C592_=_C2057 ,C592_=_C2175 ,C592_=_C2190 ,C592_=_C2229 ,\nC592_=_C2230 ,C592_=_C2231 ,C592_=_C2232 ,C592_=_C2233 ,C592_=_C2236 ,C592_=_C2237 ,\nC592_=_C2238 ,C592_=_C2239 ,C592_=_C2240 ,C592_=_C2241 ,C592_=_C2242 ,C592_=_C2244 ,\nC592_=_C2245 ,C604_=_C605 ,C604_=_C613 ,C604_=_C894 ,C604_=_C1122 ,C604_=_C1267 ,\nC604_=_C1395 ,C604_=_C1532 ,C604_=_C2122 ,C604_=_C2458 ,C604_=_C2476 ,C604_=_C2799 ,\nC604_=_C3448 ,C604_=_C3669 ,C604_=_C3670 ,C604_=_C3671 ,C604_=_C3672 ,C604_=_C3673 ,\nC604_=_C3674 ,C604_=_C3675 ,C604_=_C3676 ,C604_=_C3677 ,C604_=_C3678 ,C604_=_C3679 ,\nC604_=_C3680 ,C604_=_C3682 ,C604_=_C3683 ,C605_=_C613 ,C605_=_C717 ,C605_=_C925 ,\nC605_=_C1450 ,C605_=_C1960 ,C605_=_C2024 ,C605_=_C2085 ,C605_=_C2309 ,C605_=_C2337 ,\nC605_=_C2459 ,C605_=_C2477 ,C605_=_C2610 ,C605_=_C3014 ,C605_=_C3036 ,C605_=_C3511 ,\nC605_=_C3578 ,C605_=_C3684 ,C605_=_C3685 ,C605_=_C3686 ,C605_=_C3687 ,C605_=_C3688 ,\nC605_=_C3690 ,C605_=_C3691 ,C605_=_C3692 ,C613_=_C1130 ,C613_=_C1276 ,C613_=_C2152 ,\nC613_=_C2185 ,C613_=_C2466 ,C613_=_C2482 ,C613_=_C2498 ,C613_=_C2738 ,C613_=_C2998 ,\nC613_=_C3171 ,C613_=_C3531 ,C613_=_C3797 ,C613_=_C3849 ,C613_=_C3951 ,C613_=_C3957 ,\nC613_=_C3975 ,C613_=_C3997 ,C613_=_C4017 ,C613_=_C4018 ,C613_=_C4019 ,C613_=_C4020 ,\nC613_=_C4021 ,C717_=_C925 ,C717_=_C1450 ,C717_=_C1960 ,C717_=_C2024 ,C717_=_C2085 ,\nC717_=_C2309 ,C717_=_C2337 ,C717_=_C2459 ,C717_=_C2477 ,C717_=_C2610 ,C717_=_C3014 ,\nC717_=_C3036 ,C717_=_C3511 ,C717_=_C3578 ,C717_=_C3684 ,C717_=_C3685 ,C717_=_C3686 ,\nC717_=_C3687 ,C717_=_C3688 ,C717_=_C3690 ,C717_=_C3691 ,C717_=_C3692 ,C791_=_C836 ,\nC791_=_C1193 ,C791_=_C1629 ,C791_=_C1877 ,C791_=_C2057 ,C791_=_C2175 ,C791_=_C2190 ,\nC791_=_C2229 ,C791_=_C2230 ,C791_=_C2231 ,C791_=_C2232 ,C791_=_C2233 ,C791_=_C2236 ,\nC791_=_C2237 ,C791_=_C2238 ,C791_=_C2239 ,C791_=_C2240 ,C791_=_C2241 ,C791_=_C2242 ,\nC791_=_C2244 ,C791_=_C2245 ,C836_=_C1193 ,C836_=_C1629 ,C836_=_C1877 ,C836_=_C2057 ,\nC836_=_C2175 ,C836_=_C2190 ,C836_=_C2229 ,C836_=_C2230 ,C836_=_C2231 ,C836_=_C2232 ,\nC836_=_C2233 ,C836_=_C2236 ,C836_=_C2237 ,C836_=_C2238 ,C836_=_C2239 ,C836_=_C2240 ,\nC836_=_C2241 ,C836_=_C2242 ,C836_=_C2244 ,C836_=_C2245 ,C894_=_C1122 ,C894_=_C1267 ,\nC894_=_C1395 ,C894_=_C1532 ,C894_=_C2122 ,C894_=_C2458 ,C894_=_C2476 ,C894_=_C2799 ,\nC894_=_C3448 ,C894_=_C3669 ,C894_=_C3670 ,C894_=_C3671 ,C894_=_C3672 ,C894_=_C3673 ,\nC894_=_C3674 ,C894_=_C3675 ,C894_=_C3676 ,C894_=_C3677 ,C894_=_C3678 ,C894_=_C3679 ,\nC894_=_C3680 ,C894_=_C3682 ,C894_=_C3683 ,C925_=_C1450 ,C925_=_C1960 ,C925_=_C2024 ,\nC925_=_C2085 ,C925_=_C2309 ,C925_=_C2337 ,C925_=_C2459 ,C925_=_C2477 ,C925_=_C2610 ,\nC925_=_C3014 ,C925_=_C3036 ,C925_=_C3511 ,C925_=_C3578 ,C925_=_C3684 ,C925_=_C3685 ,\nC925_=_C3686 ,C925_=_C3687 ,C925_=_C3688 ,C925_=_C3690 ,C925_=_C3691 ,C925_=_C3692 ,\nC1122_=_C1130 ,C1122_=_C1267 ,C1122_=_C1395 ,C1122_=_C1532 ,C1122_=_C2122 ,C1122_=_C2458 ,\nC1122_=_C2476 ,C1122_=_C2799 ,C1122_=_C3448 ,C1122_=_C3669 ,C1122_=_C3670 ,C1122_=_C3671 ,\nC1122_=_C3672 ,C1122_=_C3673 ,C1122_=_C3674 ,C1122_=_C3675 ,C1122_=_C3676 ,C1122_=_C3677 ,\nC1122_=_C3678 ,C1122_=_C3679 ,C1122_=_C3680 ,C1122_=_C3682 ,C1122_=_C3683 ,C1130_=_C1276 ,\nC1130_=_C2152 ,C1130_=_C2185 ,C1130_=_C2466 ,C1130_=_C2482 ,C1130_=_C2498 ,C1130_=_C2738 ,\nC1130_=_C2998 ,C1130_=_C3171 ,C1130_=_C3531 ,C1130_=_C3797 ,C1130_=_C3849 ,C1130_=_C3951 ,\nC1130_=_C3957 ,C1130_=_C3975 ,C1130_=_C3997 ,C1130_=_C4017 ,C1130_=_C4018 ,C1130_=_C4019 ,\nC1130_=_C4020 ,C1130_=_C4021 ,C1193_=_C1629 ,C1193_=_C1877 ,C1193_=_C2057 ,C1193_=_C2175 ,\nC1193_=_C2190 ,C1193_=_C2229 ,C1193_=_C2230 ,C1193_=_C2231 ,C1193_=_C2232 ,C1193_=_C2233 ,\nC1193_=_C2236 ,C1193_=_C2237 ,C1193_=_C2238 ,C1193_=_C2239 ,C1193_=_C2240 ,C1193_=_C2241 ,\nC1193_=_C2242 ,C1193_=_C2244 ,C1193_=_C2245 ,C1267_=_C1276 ,C1267_=_C1395 ,C1267_=_C1532 ,\nC1267_=_C2122 ,C1267_=_C2458 ,C1267_=_C2476 ,C1267_=_C2799 ,C1267_=_C3448 ,C1267_=_C3669 ,\nC1267_=_C3670 ,C1267_=_C3671 ,C1267_=_C3672 ,C1267_=_C3673 ,C1267_=_C3674 ,C1267_=_C3675 ,\nC1267_=_C3676 ,C1267_=_C3677 ,C1267_=_C3678 ,C1267_=_C3679 ,C1267_=_C3680 ,C1267_=_C3682 ,\nC1267_=_C3683 ,C1276_=_C2152 ,C1276_=_C2185 ,C1276_=_C2466 ,C1276_=_C2482 ,C1276_=_C2498 ,\nC1276_=_C2738 ,C1276_=_C2998 ,C1276_=_C3171 ,C1276_=_C3531 ,C1276_=_C3797 ,C1276_=_C3849 ,\nC1276_=_C3951 ,C1276_=_C3957 ,C1276_=_C3975 ,C1276_=_C3997 ,C1276_=_C4017 ,C1276_=_C4018 ,\nC1276_=_C4019 ,C1276_=_C4020 ,C1276_=_C4021 ,C1395_=_C1532 ,C1395_=_C2122 ,C1395_=_C2458 ,\nC1395_=_C2476 ,C1395_=_C2799 ,C1395_=_C3448 ,C1395_=_C3669 ,C1395_=_C3670 ,C1395_=_C3671 ,\nC1395_=_C3672 ,C1395_=_C3673 ,C1395_=_C3674 ,C1395_=_C3675 ,C1395_=_C3676 ,C1395_=_C3677 ,\nC1395_=_C3678 ,C1395_=_C3679 ,C1395_=_C3680 ,C1395_=_C3682 ,C1395_=_C3683 ,C1450_=_C1960 ,\nC1450_=_C2024 ,C1450_=_C2085 ,C1450_=_C2309 ,C1450_=_C2337 ,C1450_=_C2459 ,C1450_=_C2477 ,\nC1450_=_C2610 ,C1450_=_C3014 ,C1450_=_C3036 ,C1450_=_C3511 ,C1450_=_C3578 ,C1450_=_C3684 ,\nC1450_=_C3685 ,C1450_=_C3686 ,C1450_=_C3687 ,C1450_=_C3688 ,C1450_=_C3690 ,C1450_=_C3691 ,\nC1450_=_C3692 ,C1532_=_C2122 ,C1532_=_C2458 ,C1532_=_C2476 ,C1532_=_C2799 ,C1532_=_C3448 ,\nC1532_=_C3669 ,C1532_=_C3670 ,C1532_=_C3671 ,C1532_=_C3672 ,C1532_=_C3673 ,C1532_=_C3674 ,\nC1532_=_C3675 ,C1532_=_C3676 ,C1532_=_C3677 ,C1532_=_C3678 ,C1532_=_C3679 ,C1532_=_C3680 ,\nC1532_=_C3682 ,C1532_=_C3683 ,C1629_=_C1877 ,C1629_=_C2057 ,C1629_=_C2175 ,C1629_=_C2190 ,\nC1629_=_C2229 ,C1629_=_C2230 ,C1629_=_C2231 ,C1629_=_C2232 ,C1629_=_C2233 ,C1629_=_C2236 ,\nC1629_=_C2237 ,C1629_=_C2238 ,C1629_=_C2239 ,C1629_=_C2240 ,C1629_=_C2241 ,C1629_=_C2242 ,\nC1629_=_C2244 ,C1629_=_C2245 ,C1877_=_C2057 ,C1877_=_C2175 ,C1877_=_C2190 ,C1877_=_C2229 ,\nC1877_=_C2230 ,C1877_=_C2231 ,C1877_=_C2232 ,C1877_=_C2233 ,C1877_=_C2236 ,C1877_=_C2237 ,\nC1877_=_C2238 ,C1877_=_C2239 ,C1877_=_C2240 ,C1877_=_C2241 ,C1877_=_C2242 ,C1877_=_C2244 ,\nC1877_=_C2245 ,C1960_=_C2024 ,C1960_=_C2085 ,C1960_=_C2309 ,C1960_=_C2337 ,C1960_=_C2459 ,\nC1960_=_C2477 ,C1960_=_C2610 ,C1960_=_C3014 ,C1960_=_C3036 ,C1960_=_C3511 ,C1960_=_C3578 ,\nC1960_=_C3684 ,C1960_=_C3685 ,C1960_=_C3686 ,C1960_=_C3687 ,C1960_=_C3688 ,C1960_=_C3690 ,\nC1960_=_C3691 ,C1960_=_C3692 ,C2024_=_C2085 ,C2024_=_C2309 ,C2024_=_C2337 ,C2024_=_C2459 ,\nC2024_=_C2477 ,C2024_=_C2610 ,C2024_=_C3014 ,C2024_=_C3036 ,C2024_=_C3511 ,C2024_=_C3578 ,\nC2024_=_C3684 ,C2024_=_C3685 ,C2024_=_C3686 ,C2024_=_C3687 ,C2024_=_C3688 ,C2024_=_C3690 ,\nC2024_=_C3691 ,C2024_=_C3692 ,C2057_=_C2175 ,C2057_=_C2190 ,C2057_=_C2229 ,C2057_=_C2230 ,\nC2057_=_C2231 ,C2057_=_C2232 ,C2057_=_C2233 ,C2057_=_C2236 ,C2057_=_C2237 ,C2057_=_C2238 ,\nC2057_=_C2239 ,C2057_=_C2240 ,C2057_=_C2241 ,C2057_=_C2242 ,C2057_=_C2244 ,C2057_=_C2245 ,\nC2085_=_C2309 ,C2085_=_C2337 ,C2085_=_C2459 ,C2085_=_C2477 ,C2085_=_C2610 ,C2085_=_C3014 ,\nC2085_=_C3036 ,C2085_=_C3511 ,C2085_=_C3578 ,C2085_=_C3684 ,C2085_=_C3685 ,C2085_=_C3686 ,\nC2085_=_C3687 ,C2085_=_C3688 ,C2085_=_C3690 ,C2085_=_C3691 ,C2085_=_C3692 ,C2122_=_C2458 ,\nC2122_=_C2476 ,C2122_=_C2799 ,C2122_=_C3448 ,C2122_=_C3669 ,C2122_=_C3670 ,C2122_=_C3671 ,\nC2122_=_C3672 ,C2122_=_C3673 ,C2122_=_C3674 ,C2122_=_C3675 ,C2122_=_C3676 ,C2122_=_C3677 ,\nC2122_=_C3678 ,C2122_=_C3679 ,C2122_=_C3680 ,C2122_=_C3682 ,C2122_=_C3683 ,C2152_=_C2185 ,\nC2152_=_C2466 ,C2152_=_C2482 ,C2152_=_C2498 ,C2152_=_C2738 ,C2152_=_C2998 ,C2152_=_C3171 ,\nC2152_=_C3531 ,C2152_=_C3797 ,C2152_=_C3849 ,C2152_=_C3951 ,C2152_=_C3957 ,C2152_=_C3975 ,\nC2152_=_C3997 ,C2152_=_C4017 ,C2152_=_C4018 ,C2152_=_C4019 ,C2152_=_C4020 ,C2152_=_C4021 ,\nC2175_=_C2185 ,C2175_=_C2190 ,C2175_=_C2229 ,C2175_=_C2230 ,C2175_=_C2231 ,C2175_=_C2232 ,\nC2175_=_C2233 ,C2175_=_C2236 ,C2175_=_C2237 ,C2175_=_C2238 ,C2175_=_C2239 ,C2175_=_C2240 ,\nC2175_=_C2241 ,C2175_=_C2242 ,C2175_=_C2244 ,C2175_=_C2245 ,C2185_=_C2466 ,C2185_=_C2482 ,\nC2185_=_C2498 ,C2185_=_C2738 ,C2185_=_C2998 ,C2185_=_C3171 ,C2185_=_C3531 ,C2185_=_C3797 ,\nC2185_=_C3849 ,C2185_=_C3951 ,C2185_=_C3957 ,C2185_=_C3975 ,C2185_=_C3997 ,C2185_=_C4017 ,\nC2185_=_C4018 ,C2185_=_C4019 ,C2185_=_C4020 ,C2185_=_C4021 ,C2190_=_C2229 ,C2190_=_C2230 ,\nC2190_=_C2231 ,C2190_=_C2232 ,C2190_=_C2233 ,C2190_=_C2236 ,C2190_=_C2237 ,C2190_=_C2238 ,\nC2190_=_C2239 ,C2190_=_C2240 ,C2190_=_C2241 ,C2190_=_C2242 ,C2190_=_C2244 ,C2190_=_C2245 ,\nC2229_=_C2230 ,C2229_=_C2231 ,C2229_=_C2232 ,C2229_=_C2233 ,C2229_=_C2236 ,C2229_=_C2237 ,\nC2229_=_C2238 ,C2229_=_C2239 ,C2229_=_C2240 ,C2229_=_C2241 ,C2229_=_C2242 ,C2229_=_C2244 ,\nC2229_=_C2245 ,C2230_=_C2231 ,C2230_=_C2232 ,C2230_=_C2233 ,C2230_=_C2236 ,C2230_=_C2237 ,\nC2230_=_C2238 ,C2230_=_C2239 ,C2230_=_C2240 ,C2230_=_C2241 ,C2230_=_C2242 ,C2230_=_C2244 ,\nC2230_=_C2245 ,C2230_=_C2458 ,C2230_=_C2459 ,C2230_=_C2466 ,C2231_=_C2232 ,C2231_=_C2233 ,\nC2231_=_C2236 ,C2231_=_C2237 ,C2231_=_C2238 ,C2231_=_C2239 ,C2231_=_C2240 ,C2231_=_C2241 ,\nC2231_=_C2242 ,C2231_=_C2244 ,C2231_=_C2245 ,C2231_=_C2476 ,C2231_=_C2477 ,C2231_=_C2482 ,\nC2232_=_C2233 ,C2232_=_C2236 ,C2232_=_C2237 ,C2232_=_C2238 ,C2232_=_C2239 ,C2232_=_C2240 ,\nC2232_=_C2241 ,C2232_=_C2242 ,C2232_=_C2244 ,C2232_=_C2245 ,C2233_=_C2236 ,C2233_=_C2237 ,\nC2233_=_C2238 ,C2233_=_C2239 ,C2233_=_C2240 ,C2233_=_C2241 ,C2233_=_C2242 ,C2233_=_C2244 ,\nC2233_=_C2245 ,C2236_=_C2237 ,C2236_=_C2238 ,C2236_=_C2239 ,C2236_=_C2240 ,C2236_=_C2241 ,\nC2236_=_C2242 ,C2236_=_C2244 ,C2236_=_C2245 ,C2236_=_C3674 ,C2236_=_C3684 ,C2236_=_C3797 ,\nC2237_=_C2238 ,C2237_=_C2239 ,C2237_=_C2240 ,C2237_=_C2241 ,C2237_=_C2242 ,C2237_=_C2244 ,\nC2237_=_C2245 ,C2237_=_C3676 ,C2238_=_C2239 ,C2238_=_C2240 ,C2238_=_C2241 ,C2238_=_C2242 ,\nC2238_=_C2244 ,C2238_=_C2245 ,C2239_=_C2240 ,C2239_=_C2241 ,C2239_=_C2242 ,C2239_=_C2244 ,\nC2239_=_C2245 ,C2240_=_C2241 ,C2240_=_C2242 ,C2240_=_C2244 ,C2240_=_C2245 ,C2240_=_C3677 ,\nC2240_=_C3687 ,C2240_=_C3957 ,C2241_=_C2242 ,C2241_=_C2244 ,C2241_=_C2245 ,C2242_=_C2244 ,\nC2242_=_C2245 ,C2242_=_C3678 ,C2242_=_C3688 ,C2242_=_C3975 ,C2244_=_C2245 ,C2309_=_C2337 ,\nC2309_=_C2459</w:t>
      </w:r>
    </w:p>
    <w:p>
      <w:pPr>
        <w:pStyle w:val="PreformattedText"/>
        <w:bidi w:val="0"/>
        <w:spacing w:before="0" w:after="0"/>
        <w:jc w:val="left"/>
        <w:rPr/>
      </w:pPr>
      <w:r>
        <w:rPr/>
        <w:t xml:space="preserve"> </w:t>
      </w:r>
      <w:r>
        <w:rPr/>
        <w:t>,C2309_=_C2477 ,C2309_=_C2610 ,C2309_=_C3014 ,C2309_=_C3036 ,C2309_=_C3511 ,\nC2309_=_C3578 ,C2309_=_C3684 ,C2309_=_C3685 ,C2309_=_C3686 ,C2309_=_C3687 ,C2309_=_C3688 ,\nC2309_=_C3690 ,C2309_=_C3691 ,C2309_=_C3692 ,C2337_=_C2459 ,C2337_=_C2477 ,C2337_=_C2610 ,\nC2337_=_C3014 ,C2337_=_C3036 ,C2337_=_C3511 ,C2337_=_C3578 ,C2337_=_C3684 ,C2337_=_C3685 ,\nC2337_=_C3686 ,C2337_=_C3687 ,C2337_=_C3688 ,C2337_=_C3690 ,C2337_=_C3691 ,C2337_=_C3692 ,\nC2458_=_C2459 ,C2458_=_C2466 ,C2458_=_C2476 ,C2458_=_C2799 ,C2458_=_C3448 ,C2458_=_C3669 ,\nC2458_=_C3670 ,C2458_=_C3671 ,C2458_=_C3672 ,C2458_=_C3673 ,C2458_=_C3674 ,C2458_=_C3675 ,\nC2458_=_C3676 ,C2458_=_C3677 ,C2458_=_C3678 ,C2458_=_C3679 ,C2458_=_C3680 ,C2458_=_C3682 ,\nC2458_=_C3683 ,C2459_=_C2466 ,C2459_=_C2477 ,C2459_=_C2610 ,C2459_=_C3014 ,C2459_=_C3036 ,\nC2459_=_C3511 ,C2459_=_C3578 ,C2459_=_C3684 ,C2459_=_C3685 ,C2459_=_C3686 ,C2459_=_C3687 ,\nC2459_=_C3688 ,C2459_=_C3690 ,C2459_=_C3691 ,C2459_=_C3692 ,C2466_=_C2482 ,C2466_=_C2498 ,\nC2466_=_C2738 ,C2466_=_C2998 ,C2466_=_C3171 ,C2466_=_C3531 ,C2466_=_C3797 ,C2466_=_C3849 ,\nC2466_=_C3951 ,C2466_=_C3957 ,C2466_=_C3975 ,C2466_=_C3997 ,C2466_=_C4017 ,C2466_=_C4018 ,\nC2466_=_C4019 ,C2466_=_C4020 ,C2466_=_C4021 ,C2476_=_C2477 ,C2476_=_C2482 ,C2476_=_C2799 ,\nC2476_=_C3448 ,C2476_=_C3669 ,C2476_=_C3670 ,C2476_=_C3671 ,C2476_=_C3672 ,C2476_=_C3673 ,\nC2476_=_C3674 ,C2476_=_C3675 ,C2476_=_C3676 ,C2476_=_C3677 ,C2476_=_C3678 ,C2476_=_C3679 ,\nC2476_=_C3680 ,C2476_=_C3682 ,C2476_=_C3683 ,C2477_=_C2482 ,C2477_=_C2610 ,C2477_=_C3014 ,\nC2477_=_C3036 ,C2477_=_C3511 ,C2477_=_C3578 ,C2477_=_C3684 ,C2477_=_C3685 ,C2477_=_C3686 ,\nC2477_=_C3687 ,C2477_=_C3688 ,C2477_=_C3690 ,C2477_=_C3691 ,C2477_=_C3692 ,C2482_=_C2498 ,\nC2482_=_C2738 ,C2482_=_C2998 ,C2482_=_C3171 ,C2482_=_C3531 ,C2482_=_C3797 ,C2482_=_C3849 ,\nC2482_=_C3951 ,C2482_=_C3957 ,C2482_=_C3975 ,C2482_=_C3997 ,C2482_=_C4017 ,C2482_=_C4018 ,\nC2482_=_C4019 ,C2482_=_C4020 ,C2482_=_C4021 ,C2498_=_C2738 ,C2498_=_C2998 ,C2498_=_C3171 ,\nC2498_=_C3531 ,C2498_=_C3797 ,C2498_=_C3849 ,C2498_=_C3951 ,C2498_=_C3957 ,C2498_=_C3975 ,\nC2498_=_C3997 ,C2498_=_C4017 ,C2498_=_C4018 ,C2498_=_C4019 ,C2498_=_C4020 ,C2498_=_C4021 ,\nC2610_=_C3014 ,C2610_=_C3036 ,C2610_=_C3511 ,C2610_=_C3578 ,C2610_=_C3684 ,C2610_=_C3685 ,\nC2610_=_C3686 ,C2610_=_C3687 ,C2610_=_C3688 ,C2610_=_C3690 ,C2610_=_C3691 ,C2610_=_C3692 ,\nC2738_=_C2998 ,C2738_=_C3171 ,C2738_=_C3531 ,C2738_=_C3797 ,C2738_=_C3849 ,C2738_=_C3951 ,\nC2738_=_C3957 ,C2738_=_C3975 ,C2738_=_C3997 ,C2738_=_C4017 ,C2738_=_C4018 ,C2738_=_C4019 ,\nC2738_=_C4020 ,C2738_=_C4021 ,C2799_=_C3448 ,C2799_=_C3669 ,C2799_=_C3670 ,C2799_=_C3671 ,\nC2799_=_C3672 ,C2799_=_C3673 ,C2799_=_C3674 ,C2799_=_C3675 ,C2799_=_C3676 ,C2799_=_C3677 ,\nC2799_=_C3678 ,C2799_=_C3679 ,C2799_=_C3680 ,C2799_=_C3682 ,C2799_=_C3683 ,C2998_=_C3171 ,\nC2998_=_C3531 ,C2998_=_C3797 ,C2998_=_C3849 ,C2998_=_C3951 ,C2998_=_C3957 ,C2998_=_C3975 ,\nC2998_=_C3997 ,C2998_=_C4017 ,C2998_=_C4018 ,C2998_=_C4019 ,C2998_=_C4020 ,C2998_=_C4021 ,\nC3014_=_C3036 ,C3014_=_C3511 ,C3014_=_C3578 ,C3014_=_C3684 ,C3014_=_C3685 ,C3014_=_C3686 ,\nC3014_=_C3687 ,C3014_=_C3688 ,C3014_=_C3690 ,C3014_=_C3691 ,C3014_=_C3692 ,C3036_=_C3511 ,\nC3036_=_C3578 ,C3036_=_C3684 ,C3036_=_C3685 ,C3036_=_C3686 ,C3036_=_C3687 ,C3036_=_C3688 ,\nC3036_=_C3690 ,C3036_=_C3691 ,C3036_=_C3692 ,C3171_=_C3531 ,C3171_=_C3797 ,C3171_=_C3849 ,\nC3171_=_C3951 ,C3171_=_C3957 ,C3171_=_C3975 ,C3171_=_C3997 ,C3171_=_C4017 ,C3171_=_C4018 ,\nC3171_=_C4019 ,C3171_=_C4020 ,C3171_=_C4021 ,C3448_=_C3669 ,C3448_=_C3670 ,C3448_=_C3671 ,\nC3448_=_C3672 ,C3448_=_C3673 ,C3448_=_C3674 ,C3448_=_C3675 ,C3448_=_C3676 ,C3448_=_C3677 ,\nC3448_=_C3678 ,C3448_=_C3679 ,C3448_=_C3680 ,C3448_=_C3682 ,C3448_=_C3683 ,C3511_=_C3578 ,\nC3511_=_C3684 ,C3511_=_C3685 ,C3511_=_C3686 ,C3511_=_C3687 ,C3511_=_C3688 ,C3511_=_C3690 ,\nC3511_=_C3691 ,C3511_=_C3692 ,C3531_=_C3797 ,C3531_=_C3849 ,C3531_=_C3951 ,C3531_=_C3957 ,\nC3531_=_C3975 ,C3531_=_C3997 ,C3531_=_C4017 ,C3531_=_C4018 ,C3531_=_C4019 ,C3531_=_C4020 ,\nC3531_=_C4021 ,C3578_=_C3684 ,C3578_=_C3685 ,C3578_=_C3686 ,C3578_=_C3687 ,C3578_=_C3688 ,\nC3578_=_C3690 ,C3578_=_C3691 ,C3578_=_C3692 ,C3669_=_C3670 ,C3669_=_C3671 ,C3669_=_C3672 ,\nC3669_=_C3673 ,C3669_=_C3674 ,C3669_=_C3675 ,C3669_=_C3676 ,C3669_=_C3677 ,C3669_=_C3678 ,\nC3669_=_C3679 ,C3669_=_C3680 ,C3669_=_C3682 ,C3669_=_C3683 ,C3670_=_C3671 ,C3670_=_C3672 ,\nC3670_=_C3673 ,C3670_=_C3674 ,C3670_=_C3675 ,C3670_=_C3676 ,C3670_=_C3677 ,C3670_=_C3678 ,\nC3670_=_C3679 ,C3670_=_C3680 ,C3670_=_C3682 ,C3670_=_C3683 ,C3671_=_C3672 ,C3671_=_C3673 ,\nC3671_=_C3674 ,C3671_=_C3675 ,C3671_=_C3676 ,C3671_=_C3677 ,C3671_=_C3678 ,C3671_=_C3679 ,\nC3671_=_C3680 ,C3671_=_C3682 ,C3671_=_C3683 ,C3672_=_C3673 ,C3672_=_C3674 ,C3672_=_C3675 ,\nC3672_=_C3676 ,C3672_=_C3677 ,C3672_=_C3678 ,C3672_=_C3679 ,C3672_=_C3680 ,C3672_=_C3682 ,\nC3672_=_C3683 ,C3673_=_C3674 ,C3673_=_C3675 ,C3673_=_C3676 ,C3673_=_C3677 ,C3673_=_C3678 ,\nC3673_=_C3679 ,C3673_=_C3680 ,C3673_=_C3682 ,C3673_=_C3683 ,C3674_=_C3675 ,C3674_=_C3676 ,\nC3674_=_C3677 ,C3674_=_C3678 ,C3674_=_C3679 ,C3674_=_C3680 ,C3674_=_C3682 ,C3674_=_C3683 ,\nC3674_=_C3684 ,C3674_=_C3797 ,C3675_=_C3676 ,C3675_=_C3677 ,C3675_=_C3678 ,C3675_=_C3679 ,\nC3675_=_C3680 ,C3675_=_C3682 ,C3675_=_C3683 ,C3676_=_C3677 ,C3676_=_C3678 ,C3676_=_C3679 ,\nC3676_=_C3680 ,C3676_=_C3682 ,C3676_=_C3683 ,C3677_=_C3678 ,C3677_=_C3679 ,C3677_=_C3680 ,\nC3677_=_C3682 ,C3677_=_C3683 ,C3677_=_C3687 ,C3677_=_C3957 ,C3678_=_C3679 ,C3678_=_C3680 ,\nC3678_=_C3682 ,C3678_=_C3683 ,C3678_=_C3688 ,C3678_=_C3975 ,C3679_=_C3680 ,C3679_=_C3682 ,\nC3679_=_C3683 ,C3679_=_C3997 ,C3680_=_C3682 ,C3680_=_C3683 ,C3682_=_C3683 ,C3684_=_C3685 ,\nC3684_=_C3686 ,C3684_=_C3687 ,C3684_=_C3688 ,C3684_=_C3690 ,C3684_=_C3691 ,C3684_=_C3692 ,\nC3684_=_C3797 ,C3685_=_C3686 ,C3685_=_C3687 ,C3685_=_C3688 ,C3685_=_C3690 ,C3685_=_C3691 ,\nC3685_=_C3692 ,C3686_=_C3687 ,C3686_=_C3688 ,C3686_=_C3690 ,C3686_=_C3691 ,C3686_=_C3692 ,\nC3687_=_C3688 ,C3687_=_C3690 ,C3687_=_C3691 ,C3687_=_C3692 ,C3687_=_C3957 ,C3688_=_C3690 ,\nC3688_=_C3691 ,C3688_=_C3692 ,C3688_=_C3975 ,C3690_=_C3691 ,C3690_=_C3692 ,C3691_=_C3692 ,\nC3797_=_C3849 ,C3797_=_C3951 ,C3797_=_C3957 ,C3797_=_C3975 ,C3797_=_C3997 ,C3797_=_C4017 ,\nC3797_=_C4018 ,C3797_=_C4019 ,C3797_=_C4020 ,C3797_=_C4021 ,C3849_=_C3951 ,C3849_=_C3957 ,\nC3849_=_C3975 ,C3849_=_C3997 ,C3849_=_C4017 ,C3849_=_C4018 ,C3849_=_C4019 ,C3849_=_C4020 ,\nC3849_=_C4021 ,C3951_=_C3957 ,C3951_=_C3975 ,C3951_=_C3997 ,C3951_=_C4017 ,C3951_=_C4018 ,\nC3951_=_C4019 ,C3951_=_C4020 ,C3951_=_C4021 ,C3957_=_C3975 ,C3957_=_C3997 ,C3957_=_C4017 ,\nC3957_=_C4018 ,C3957_=_C4019 ,C3957_=_C4020 ,C3957_=_C4021 ,C3975_=_C3997 ,C3975_=_C4017 ,\nC3975_=_C4018 ,C3975_=_C4019 ,C3975_=_C4020 ,C3975_=_C4021 ,C3997_=_C4017 ,C3997_=_C4018 ,\nC3997_=_C4019 ,C3997_=_C4020 ,C3997_=_C4021 ,C4017_=_C4018 ,C4017_=_C4019 ,C4017_=_C4020 ,\nC4017_=_C4021 ,C4018_=_C4019 ,C4018_=_C4020 ,C4018_=_C4021 ,C4019_=_C4020 ,C4019_=_C4021 ,\nC4020_=_C4021 ,"];212[shape=box, label="id:212 level: 6\n104: C11 C38 C102 C159 C176 \nC177 C195 C196 C218 C261 C376 \nC378 C568 C593 C650 C816 C820 \nC944 C962 C969 C1000 C1009 C1069 \nC1103 C1315 C1335 C1412 C1415 C1424 \nC1461 C1526 C1835 C1847 C1900 C1953 \nC2017 C2038 C2078 C2230 C2345 C2346 \nC2348 C2349 C2350 C2351 C2352 C2353 \nC2354 C2355 C2356 C2357 C2358 C2359 \nC2360 C2361 C2362 C2364 C2372 C2453 \nC2454 C2455 C2456 C2458 C2459 C2460 \nC2461 C2462 C2463 C2464 C2465 C2466 \nC2467 C2468 C2469 C2521 C2604 C2605 \nC2606 C2607 C2608 C2609 C2610 C2611 \nC2612 C2613 C2614 C2615 C2616 C2617 \nC2618 C2619 C3370 C3483 C3582 C3583 \nC3584 C3585 C3586 C3587 C3588 C3589 \nC3590 C3591 C3592 \n1386: C11_=_C102( C11 C102 ) C11_=_C159( C11 C159 ) C11_=_C176( C11 C176 ) C11_=_C195( C11 C195 ) C11_=_C261( C11 C261 ) \nC11_=_C568( C11 C568 ) C11_=_C1069( C11 C1069 ) C11_=_C1412( C11 C1412 ) C11_=_C2038( C11 C2038 ) C11_=_C2345( C11 C2345 ) C11_=_C2346( C11 C2346 ) \nC11_=_C2348( C11 C2348 ) C11_=_C2349( C11 C2349 ) C11_=_C2350( C11 C2350 ) C11_=_C2351( C11 C2351 ) C11_=_C2352( C11 C2352 ) C11_=_C2353( C11 C2353 ) \nC11_=_C2354( C11 C2354 ) C11_=_C2355( C11 C2355 ) C11_=_C2356( C11 C2356 ) C11_=_C2357( C11 C2357 ) C11_=_C2358( C11 C2358 ) C11_=_C2359( C11 C2359 ) \nC11_=_C2360( C11 C2360 ) C11_=_C2361( C11 C2361 ) C11_=_C2362( C11 C2362 ) C38_=_C177( C38 C177 ) C38_=_C196( C38 C196 ) C38_=_C218( C38 C218 ) \nC38_=_C378( C38 C378 ) C38_=_C1415( C38 C1415 ) C38_=_C1461( C38 C1461 ) C38_=_C1953( C38 C1953 ) C38_=_C2017( C38 C2017 ) C38_=_C2078( C38 C2078 ) \nC38_=_C2364( C38 C2364 ) C38_=_C2604( C38 C2604 ) C38_=_C2605( C38 C2605 ) C38_=_C2606( C38 C2606 ) C38_=_C2607( C38 C2607 ) C38_=_C2608( C38 C2608 ) \nC38_=_C2609( C38 C2609 ) C38_=_C2610( C38 C2610 ) C38_=_C2611( C38 C2611 ) C38_=_C2612( C38 C2612 ) C38_=_C2613( C38 C2613 ) C38_=_C2614( C38 C2614 ) \nC38_=_C2615( C38 C2615 ) C38_=_C2616( C38 C2616 ) C38_=_C2617( C38 C2617 ) C38_=_C2618( C38 C2618 ) C38_=_C2619( C38 C2619 ) C102_=_C159( C102 C159 ) \nC102_=_C176( C102 C176 ) C102_=_C195( C102 C195 ) C102_=_C261( C102 C261 ) C102_=_C568( C102 C568 ) C102_=_C1069( C102 C1069 ) C102_=_C1412( C102 C1412 ) \nC102_=_C2038( C102 C2038 ) C102_=_C2345( C102 C2345 ) C102_=_C2346( C102 C2346 ) C102_=_C2348( C102 C2348 ) C102_=_C2349( C102 C2349 ) C102_=_C2350( C102 C2350 ) \nC102_=_C2351( C102 C2351 ) C102_=_C2352( C102 C2352 ) C102_=_C2353( C102 C2353 ) C102_=_C2354( C102 C2354 ) C102_=_C2355( C102 C2355 ) C102_=_C2356( C102 C2356 ) \nC102_=_C2357( C102 C2357 ) C102_=_C2358( C102 C2358 ) C102_=_C2359( C102 C2359 ) C102_=_C2360( C102 C2360 ) C102_=_C2361( C102 C2361 ) C102_=_C2362( C102 C2362 ) \nC159_=_C176( C159 C176 ) C159_=_C195( C159 C195 ) C159_=_C261( C159 C261 ) C159_=_C568( C159 C568 ) C159_=_C1069( C159 C1069 ) C159_=_C1412( C159 C1412 ) \nC159_=_C2038( C159 C2038 ) C159_=_C2345( C159 C2345 ) C159_=_C2346( C159 C2346 ) C159_=_C2348(</w:t>
      </w:r>
    </w:p>
    <w:p>
      <w:pPr>
        <w:pStyle w:val="PreformattedText"/>
        <w:bidi w:val="0"/>
        <w:spacing w:before="0" w:after="0"/>
        <w:jc w:val="left"/>
        <w:rPr/>
      </w:pPr>
      <w:r>
        <w:rPr/>
        <w:t xml:space="preserve"> </w:t>
      </w:r>
      <w:r>
        <w:rPr/>
        <w:t>C159 C2348 ) C159_=_C2349( C159 C2349 ) C159_=_C2350( C159 C2350 ) \nC159_=_C2351( C159 C2351 ) C159_=_C2352( C159 C2352 ) C159_=_C2353( C159 C2353 ) C159_=_C2354( C159 C2354 ) C159_=_C2355( C159 C2355 ) C159_=_C2356( C159 C2356 ) \nC159_=_C2357( C159 C2357 ) C159_=_C2358( C159 C2358 ) C159_=_C2359( C159 C2359 ) C159_=_C2360( C159 C2360 ) C159_=_C2361( C159 C2361 ) C159_=_C2362( C159 C2362 ) \nC176_=_C177( C176 C177 ) C176_=_C195( C176 C195 ) C176_=_C261( C176 C261 ) C176_=_C568( C176 C568 ) C176_=_C1069( C176 C1069 ) C176_=_C1412( C176 C1412 ) \nC176_=_C2038( C176 C2038 ) C176_=_C2345( C176 C2345 ) C176_=_C2346( C176 C2346 ) C176_=_C2348( C176 C2348 ) C176_=_C2349( C176 C2349 ) C176_=_C2350( C176 C2350 ) \nC176_=_C2351( C176 C2351 ) C176_=_C2352( C176 C2352 ) C176_=_C2353( C176 C2353 ) C176_=_C2354( C176 C2354 ) C176_=_C2355( C176 C2355 ) C176_=_C2356( C176 C2356 ) \nC176_=_C2357( C176 C2357 ) C176_=_C2358( C176 C2358 ) C176_=_C2359( C176 C2359 ) C176_=_C2360( C176 C2360 ) C176_=_C2361( C176 C2361 ) C176_=_C2362( C176 C2362 ) \nC177_=_C196( C177 C196 ) C177_=_C218( C177 C218 ) C177_=_C378( C177 C378 ) C177_=_C1415( C177 C1415 ) C177_=_C1461( C177 C1461 ) C177_=_C1953( C177 C1953 ) \nC177_=_C2017( C177 C2017 ) C177_=_C2078( C177 C2078 ) C177_=_C2364( C177 C2364 ) C177_=_C2604( C177 C2604 ) C177_=_C2605( C177 C2605 ) C177_=_C2606( C177 C2606 ) \nC177_=_C2607( C177 C2607 ) C177_=_C2608( C177 C2608 ) C177_=_C2609( C177 C2609 ) C177_=_C2610( C177 C2610 ) C177_=_C2611( C177 C2611 ) C177_=_C2612( C177 C2612 ) \nC177_=_C2613( C177 C2613 ) C177_=_C2614( C177 C2614 ) C177_=_C2615( C177 C2615 ) C177_=_C2616( C177 C2616 ) C177_=_C2617( C177 C2617 ) C177_=_C2618( C177 C2618 ) \nC177_=_C2619( C177 C2619 ) C195_=_C196( C195 C196 ) C195_=_C261( C195 C261 ) C195_=_C568( C195 C568 ) C195_=_C1069( C195 C1069 ) C195_=_C1412( C195 C1412 ) \nC195_=_C2038( C195 C2038 ) C195_=_C2345( C195 C2345 ) C195_=_C2346( C195 C2346 ) C195_=_C2348( C195 C2348 ) C195_=_C2349( C195 C2349 ) C195_=_C2350( C195 C2350 ) \nC195_=_C2351( C195 C2351 ) C195_=_C2352( C195 C2352 ) C195_=_C2353( C195 C2353 ) C195_=_C2354( C195 C2354 ) C195_=_C2355( C195 C2355 ) C195_=_C2356( C195 C2356 ) \nC195_=_C2357( C195 C2357 ) C195_=_C2358( C195 C2358 ) C195_=_C2359( C195 C2359 ) C195_=_C2360( C195 C2360 ) C195_=_C2361( C195 C2361 ) C195_=_C2362( C195 C2362 ) \nC196_=_C218( C196 C218 ) C196_=_C378( C196 C378 ) C196_=_C1415( C196 C1415 ) C196_=_C1461( C196 C1461 ) C196_=_C1953( C196 C1953 ) C196_=_C2017( C196 C2017 ) \nC196_=_C2078( C196 C2078 ) C196_=_C2364( C196 C2364 ) C196_=_C2604( C196 C2604 ) C196_=_C2605( C196 C2605 ) C196_=_C2606( C196 C2606 ) C196_=_C2607( C196 C2607 ) \nC196_=_C2608( C196 C2608 ) C196_=_C2609( C196 C2609 ) C196_=_C2610( C196 C2610 ) C196_=_C2611( C196 C2611 ) C196_=_C2612( C196 C2612 ) C196_=_C2613( C196 C2613 ) \nC196_=_C2614( C196 C2614 ) C196_=_C2615( C196 C2615 ) C196_=_C2616( C196 C2616 ) C196_=_C2617( C196 C2617 ) C196_=_C2618( C196 C2618 ) C196_=_C2619( C196 C2619 ) \nC218_=_C378( C218 C378 ) C218_=_C1415( C218 C1415 ) C218_=_C1461( C218 C1461 ) C218_=_C1953( C218 C1953 ) C218_=_C2017( C218 C2017 ) C218_=_C2078( C218 C2078 ) \nC218_=_C2364( C218 C2364 ) C218_=_C2604( C218 C2604 ) C218_=_C2605( C218 C2605 ) C218_=_C2606( C218 C2606 ) C218_=_C2607( C218 C2607 ) C218_=_C2608( C218 C2608 ) \nC218_=_C2609( C218 C2609 ) C218_=_C2610( C218 C2610 ) C218_=_C2611( C218 C2611 ) C218_=_C2612( C218 C2612 ) C218_=_C2613( C218 C2613 ) C218_=_C2614( C218 C2614 ) \nC218_=_C2615( C218 C2615 ) C218_=_C2616( C218 C2616 ) C218_=_C2617( C218 C2617 ) C218_=_C2618( C218 C2618 ) C218_=_C2619( C218 C2619 ) C261_=_C568( C261 C568 ) \nC261_=_C1069( C261 C1069 ) C261_=_C1412( C261 C1412 ) C261_=_C2038( C261 C2038 ) C261_=_C2345( C261 C2345 ) C261_=_C2346( C261 C2346 ) C261_=_C2348( C261 C2348 ) \nC261_=_C2349( C261 C2349 ) C261_=_C2350( C261 C2350 ) C261_=_C2351( C261 C2351 ) C261_=_C2352( C261 C2352 ) C261_=_C2353( C261 C2353 ) C261_=_C2354( C261 C2354 ) \nC261_=_C2355( C261 C2355 ) C261_=_C2356( C261 C2356 ) C261_=_C2357( C261 C2357 ) C261_=_C2358( C261 C2358 ) C261_=_C2359( C261 C2359 ) C261_=_C2360( C261 C2360 ) \nC261_=_C2361( C261 C2361 ) C261_=_C2362( C261 C2362 ) C376_=_C378( C376 C378 ) C376_=_C593( C376 C593 ) C376_=_C650( C376 C650 ) C376_=_C816( C376 C816 ) \nC376_=_C962( C376 C962 ) C376_=_C1000( C376 C1000 ) C376_=_C1526( C376 C1526 ) C376_=_C1835( C376 C1835 ) C376_=_C1900( C376 C1900 ) C376_=_C2230( C376 C2230 ) \nC376_=_C2453( C376 C2453 ) C376_=_C2454( C376 C2454 ) C376_=_C2455( C376 C2455 ) C376_=_C2456( C376 C2456 ) C376_=_C2458( C376 C2458 ) C376_=_C2459( C376 C2459 ) \nC376_=_C2460( C376 C2460 ) C376_=_C2461( C376 C2461 ) C376_=_C2462( C376 C2462 ) C376_=_C2463( C376 C2463 ) C376_=_C2464( C376 C2464 ) C376_=_C2465( C376 C2465 ) \nC376_=_C2466( C376 C2466 ) C376_=_C2467( C376 C2467 ) C376_=_C2468( C376 C2468 ) C376_=_C2469( C376 C2469 ) C378_=_C1415( C378 C1415 ) C378_=_C1461( C378 C1461 ) \nC378_=_C1953( C378 C1953 ) C378_=_C2017( C378 C2017 ) C378_=_C2078( C378 C2078 ) C378_=_C2364( C378 C2364 ) C378_=_C2604( C378 C2604 ) C378_=_C2605( C378 C2605 ) \nC378_=_C2606( C378 C2606 ) C378_=_C2607( C378 C2607 ) C378_=_C2608( C378 C2608 ) C378_=_C2609( C378 C2609 ) C378_=_C2610( C378 C2610 ) C378_=_C2611( C378 C2611 ) \nC378_=_C2612( C378 C2612 ) C378_=_C2613( C378 C2613 ) C378_=_C2614( C378 C2614 ) C378_=_C2615( C378 C2615 ) C378_=_C2616( C378 C2616 ) C378_=_C2617( C378 C2617 ) \nC378_=_C2618( C378 C2618 ) C378_=_C2619( C378 C2619 ) C568_=_C1069( C568 C1069 ) C568_=_C1412( C568 C1412 ) C568_=_C2038( C568 C2038 ) C568_=_C2345( C568 C2345 ) \nC568_=_C2346( C568 C2346 ) C568_=_C2348( C568 C2348 ) C568_=_C2349( C568 C2349 ) C568_=_C2350( C568 C2350 ) C568_=_C2351( C568 C2351 ) C568_=_C2352( C568 C2352 ) \nC568_=_C2353( C568 C2353 ) C568_=_C2354( C568 C2354 ) C568_=_C2355( C568 C2355 ) C568_=_C2356( C568 C2356 ) C568_=_C2357( C568 C2357 ) C568_=_C2358( C568 C2358 ) \nC568_=_C2359( C568 C2359 ) C568_=_C2360( C568 C2360 ) C568_=_C2361( C568 C2361 ) C568_=_C2362( C568 C2362 ) C593_=_C650( C593 C650 ) C593_=_C816( C593 C816 ) \nC593_=_C962( C593 C962 ) C593_=_C1000( C593 C1000 ) C593_=_C1526( C593 C1526 ) C593_=_C1835( C593 C1835 ) C593_=_C1900( C593 C1900 ) C593_=_C2230( C593 C2230 ) \nC593_=_C2453( C593 C2453 ) C593_=_C2454( C593 C2454 ) C593_=_C2455( C593 C2455 ) C593_=_C2456( C593 C2456 ) C593_=_C2458( C593 C2458 ) C593_=_C2459( C593 C2459 ) \nC593_=_C2460( C593 C2460 ) C593_=_C2461( C593 C2461 ) C593_=_C2462( C593 C2462 ) C593_=_C2463( C593 C2463 ) C593_=_C2464( C593 C2464 ) C593_=_C2465( C593 C2465 ) \nC593_=_C2466( C593 C2466 ) C593_=_C2467( C593 C2467 ) C593_=_C2468( C593 C2468 ) C593_=_C2469( C593 C2469 ) C650_=_C816( C650 C816 ) C650_=_C962( C650 C962 ) \nC650_=_C1000( C650 C1000 ) C650_=_C1526( C650 C1526 ) C650_=_C1835( C650 C1835 ) C650_=_C1900( C650 C1900 ) C650_=_C2230( C650 C2230 ) C650_=_C2453( C650 C2453 ) \nC650_=_C2454( C650 C2454 ) C650_=_C2455( C650 C2455 ) C650_=_C2456( C650 C2456 ) C650_=_C2458( C650 C2458 ) C650_=_C2459( C650 C2459 ) C650_=_C2460( C650 C2460 ) \nC650_=_C2461( C650 C2461 ) C650_=_C2462( C650 C2462 ) C650_=_C2463( C650 C2463 ) C650_=_C2464( C650 C2464 ) C650_=_C2465( C650 C2465 ) C650_=_C2466( C650 C2466 ) \nC650_=_C2467( C650 C2467 ) C650_=_C2468( C650 C2468 ) C650_=_C2469( C650 C2469 ) C816_=_C820( C816 C820 ) C816_=_C962( C816 C962 ) C816_=_C1000( C816 C1000 ) \nC816_=_C1526( C816 C1526 ) C816_=_C1835( C816 C1835 ) C816_=_C1900( C816 C1900 ) C816_=_C2230( C816 C2230 ) C816_=_C2453( C816 C2453 ) C816_=_C2454( C816 C2454 ) \nC816_=_C2455( C816 C2455 ) C816_=_C2456( C816 C2456 ) C816_=_C2458( C816 C2458 ) C816_=_C2459( C816 C2459 ) C816_=_C2460( C816 C2460 ) C816_=_C2461( C816 C2461 ) \nC816_=_C2462( C816 C2462 ) C816_=_C2463( C816 C2463 ) C816_=_C2464( C816 C2464 ) C816_=_C2465( C816 C2465 ) C816_=_C2466( C816 C2466 ) C816_=_C2467( C816 C2467 ) \nC816_=_C2468( C816 C2468 ) C816_=_C2469( C816 C2469 ) C820_=_C944( C820 C944 ) C820_=_C969( C820 C969 ) C820_=_C1009( C820 C1009 ) C820_=_C1103( C820 C1103 ) \nC820_=_C1315( C820 C1315 ) C820_=_C1335( C820 C1335 ) C820_=_C1424( C820 C1424 ) C820_=_C1847( C820 C1847 ) C820_=_C2354( C820 C2354 ) C820_=_C2372( C820 C2372 ) \nC820_=_C2521( C820 C2521 ) C820_=_C2607( C820 C2607 ) C820_=_C3370( C820 C3370 ) C820_=_C3483( C820 C3483 ) C820_=_C3582( C820 C3582 ) C820_=_C3583( C820 C3583 ) \nC820_=_C3584( C820 C3584 ) C820_=_C3585( C820 C3585 ) C820_=_C3586( C820 C3586 ) C820_=_C3587( C820 C3587 ) C820_=_C3588( C820 C3588 ) C820_=_C3589( C820 C3589 ) \nC820_=_C3590( C820 C3590 ) C820_=_C3591( C820 C3591 ) C820_=_C3592( C820 C3592 ) C944_=_C969( C944 C969 ) C944_=_C1009( C944 C1009 ) C944_=_C1103( C944 C1103 ) \nC944_=_C1315( C944 C1315 ) C944_=_C1335( C944 C1335 ) C944_=_C1424( C944 C1424 ) C944_=_C1847( C944 C1847 ) C944_=_C2354( C944 C2354 ) C944_=_C2372( C944 C2372 ) \nC944_=_C2521( C944 C2521 ) C944_=_C2607( C944 C2607 ) C944_=_C3370( C944 C3370 ) C944_=_C3483( C944 C3483 ) C944_=_C3582( C944 C3582 ) C944_=_C3583( C944 C3583 ) \nC944_=_C3584( C944 C3584 ) C944_=_C3585( C944 C3585 ) C944_=_C3586( C944 C3586 ) C944_=_C3587( C944 C3587 ) C944_=_C3588( C944 C3588 ) C944_=_C3589( C944 C3589 ) \nC944_=_C3590( C944 C3590 ) C944_=_C3591( C944 C3591 ) C944_=_C3592( C944 C3592 ) C962_=_C969( C962 C969 ) C962_=_C1000( C962 C1000 ) C962_=_C1526( C962 C1526 ) \nC962_=_C1835( C962 C1835 ) C962_=_C1900( C962 C1900 ) C962_=_C2230( C962 C2230 ) C962_=_C2453( C962 C2453 ) C962_=_C2454( C962 C2454 ) C962_=_C2455( C962 C2455 ) \nC962_=_C2456( C962 C2456 ) C962_=_C2458( C962 C2458 ) C962_=_C2459( C962 C2459 ) C962_=_C2460( C962 C2460 ) C962_=_C2461( C962 C2461 ) C962_=_C2462( C962 C2462 ) \nC962_=_C2463( C962 C2463 ) C962_=_C2464( C962 C2464 ) C962_=_C2465( C962 C2465 ) C962_=_C2466( C962 C2466 ) C962_=_C2467( C962 C2467 ) C962_=_C2468( C962 C2468 ) \nC962_=_C2469( C962 C2469 ) C969_=_C1009( C969 C1009</w:t>
      </w:r>
    </w:p>
    <w:p>
      <w:pPr>
        <w:pStyle w:val="PreformattedText"/>
        <w:bidi w:val="0"/>
        <w:spacing w:before="0" w:after="0"/>
        <w:jc w:val="left"/>
        <w:rPr/>
      </w:pPr>
      <w:r>
        <w:rPr/>
        <w:t xml:space="preserve"> </w:t>
      </w:r>
      <w:r>
        <w:rPr/>
        <w:t>) C969_=_C1103( C969 C1103 ) C969_=_C1315( C969 C1315 ) C969_=_C1335( C969 C1335 ) C969_=_C1424( C969 C1424 ) \nC969_=_C1847( C969 C1847 ) C969_=_C2354( C969 C2354 ) C969_=_C2372( C969 C2372 ) C969_=_C2521( C969 C2521 ) C969_=_C2607( C969 C2607 ) C969_=_C3370( C969 C3370 ) \nC969_=_C3483( C969 C3483 ) C969_=_C3582( C969 C3582 ) C969_=_C3583( C969 C3583 ) C969_=_C3584( C969 C3584 ) C969_=_C3585( C969 C3585 ) C969_=_C3586( C969 C3586 ) \nC969_=_C3587( C969 C3587 ) C969_=_C3588( C969 C3588 ) C969_=_C3589( C969 C3589 ) C969_=_C3590( C969 C3590 ) C969_=_C3591( C969 C3591 ) C969_=_C3592( C969 C3592 ) \nC1000_=_C1009( C1000 C1009 ) C1000_=_C1526( C1000 C1526 ) C1000_=_C1835( C1000 C1835 ) C1000_=_C1900( C1000 C1900 ) C1000_=_C2230( C1000 C2230 ) C1000_=_C2453( C1000 C2453 ) \nC1000_=_C2454( C1000 C2454 ) C1000_=_C2455( C1000 C2455 ) C1000_=_C2456( C1000 C2456 ) C1000_=_C2458( C1000 C2458 ) C1000_=_C2459( C1000 C2459 ) C1000_=_C2460( C1000 C2460 ) \nC1000_=_C2461( C1000 C2461 ) C1000_=_C2462( C1000 C2462 ) C1000_=_C2463( C1000 C2463 ) C1000_=_C2464( C1000 C2464 ) C1000_=_C2465( C1000 C2465 ) C1000_=_C2466( C1000 C2466 ) \nC1000_=_C2467( C1000 C2467 ) C1000_=_C2468( C1000 C2468 ) C1000_=_C2469( C1000 C2469 ) C1009_=_C1103( C1009 C1103 ) C1009_=_C1315( C1009 C1315 ) C1009_=_C1335( C1009 C1335 ) \nC1009_=_C1424( C1009 C1424 ) C1009_=_C1847( C1009 C1847 ) C1009_=_C2354( C1009 C2354 ) C1009_=_C2372( C1009 C2372 ) C1009_=_C2521( C1009 C2521 ) C1009_=_C2607( C1009 C2607 ) \nC1009_=_C3370( C1009 C3370 ) C1009_=_C3483( C1009 C3483 ) C1009_=_C3582( C1009 C3582 ) C1009_=_C3583( C1009 C3583 ) C1009_=_C3584( C1009 C3584 ) C1009_=_C3585( C1009 C3585 ) \nC1009_=_C3586( C1009 C3586 ) C1009_=_C3587( C1009 C3587 ) C1009_=_C3588( C1009 C3588 ) C1009_=_C3589( C1009 C3589 ) C1009_=_C3590( C1009 C3590 ) C1009_=_C3591( C1009 C3591 ) \nC1009_=_C3592( C1009 C3592 ) C1069_=_C1412( C1069 C1412 ) C1069_=_C2038( C1069 C2038 ) C1069_=_C2345( C1069 C2345 ) C1069_=_C2346( C1069 C2346 ) C1069_=_C2348( C1069 C2348 ) \nC1069_=_C2349( C1069 C2349 ) C1069_=_C2350( C1069 C2350 ) C1069_=_C2351( C1069 C2351 ) C1069_=_C2352( C1069 C2352 ) C1069_=_C2353( C1069 C2353 ) C1069_=_C2354( C1069 C2354 ) \nC1069_=_C2355( C1069 C2355 ) C1069_=_C2356( C1069 C2356 ) C1069_=_C2357( C1069 C2357 ) C1069_=_C2358( C1069 C2358 ) C1069_=_C2359( C1069 C2359 ) C1069_=_C2360( C1069 C2360 ) \nC1069_=_C2361( C1069 C2361 ) C1069_=_C2362( C1069 C2362 ) C1103_=_C1315( C1103 C1315 ) C1103_=_C1335( C1103 C1335 ) C1103_=_C1424( C1103 C1424 ) C1103_=_C1847( C1103 C1847 ) \nC1103_=_C2354( C1103 C2354 ) C1103_=_C2372( C1103 C2372 ) C1103_=_C2521( C1103 C2521 ) C1103_=_C2607( C1103 C2607 ) C1103_=_C3370( C1103 C3370 ) C1103_=_C3483( C1103 C3483 ) \nC1103_=_C3582( C1103 C3582 ) C1103_=_C3583( C1103 C3583 ) C1103_=_C3584( C1103 C3584 ) C1103_=_C3585( C1103 C3585 ) C1103_=_C3586( C1103 C3586 ) C1103_=_C3587( C1103 C3587 ) \nC1103_=_C3588( C1103 C3588 ) C1103_=_C3589( C1103 C3589 ) C1103_=_C3590( C1103 C3590 ) C1103_=_C3591( C1103 C3591 ) C1103_=_C3592( C1103 C3592 ) C1315_=_C1335( C1315 C1335 ) \nC1315_=_C1424( C1315 C1424 ) C1315_=_C1847( C1315 C1847 ) C1315_=_C2354( C1315 C2354 ) C1315_=_C2372( C1315 C2372 ) C1315_=_C2521( C1315 C2521 ) C1315_=_C2607( C1315 C2607 ) \nC1315_=_C3370( C1315 C3370 ) C1315_=_C3483( C1315 C3483 ) C1315_=_C3582( C1315 C3582 ) C1315_=_C3583( C1315 C3583 ) C1315_=_C3584( C1315 C3584 ) C1315_=_C3585( C1315 C3585 ) \nC1315_=_C3586( C1315 C3586 ) C1315_=_C3587( C1315 C3587 ) C1315_=_C3588( C1315 C3588 ) C1315_=_C3589( C1315 C3589 ) C1315_=_C3590( C1315 C3590 ) C1315_=_C3591( C1315 C3591 ) \nC1315_=_C3592( C1315 C3592 ) C1335_=_C1424( C1335 C1424 ) C1335_=_C1847( C1335 C1847 ) C1335_=_C2354( C1335 C2354 ) C1335_=_C2372( C1335 C2372 ) C1335_=_C2521( C1335 C2521 ) \nC1335_=_C2607( C1335 C2607 ) C1335_=_C3370( C1335 C3370 ) C1335_=_C3483( C1335 C3483 ) C1335_=_C3582( C1335 C3582 ) C1335_=_C3583( C1335 C3583 ) C1335_=_C3584( C1335 C3584 ) \nC1335_=_C3585( C1335 C3585 ) C1335_=_C3586( C1335 C3586 ) C1335_=_C3587( C1335 C3587 ) C1335_=_C3588( C1335 C3588 ) C1335_=_C3589( C1335 C3589 ) C1335_=_C3590( C1335 C3590 ) \nC1335_=_C3591( C1335 C3591 ) C1335_=_C3592( C1335 C3592 ) C1412_=_C1415( C1412 C1415 ) C1412_=_C1424( C1412 C1424 ) C1412_=_C2038( C1412 C2038 ) C1412_=_C2345( C1412 C2345 ) \nC1412_=_C2346( C1412 C2346 ) C1412_=_C2348( C1412 C2348 ) C1412_=_C2349( C1412 C2349 ) C1412_=_C2350( C1412 C2350 ) C1412_=_C2351( C1412 C2351 ) C1412_=_C2352( C1412 C2352 ) \nC1412_=_C2353( C1412 C2353 ) C1412_=_C2354( C1412 C2354 ) C1412_=_C2355( C1412 C2355 ) C1412_=_C2356( C1412 C2356 ) C1412_=_C2357( C1412 C2357 ) C1412_=_C2358( C1412 C2358 ) \nC1412_=_C2359( C1412 C2359 ) C1412_=_C2360( C1412 C2360 ) C1412_=_C2361( C1412 C2361 ) C1412_=_C2362( C1412 C2362 ) C1415_=_C1424( C1415 C1424 ) C1415_=_C1461( C1415 C1461 ) \nC1415_=_C1953( C1415 C1953 ) C1415_=_C2017( C1415 C2017 ) C1415_=_C2078( C1415 C2078 ) C1415_=_C2364( C1415 C2364 ) C1415_=_C2604( C1415 C2604 ) C1415_=_C2605( C1415 C2605 ) \nC1415_=_C2606( C1415 C2606 ) C1415_=_C2607( C1415 C2607 ) C1415_=_C2608( C1415 C2608 ) C1415_=_C2609( C1415 C2609 ) C1415_=_C2610( C1415 C2610 ) C1415_=_C2611( C1415 C2611 ) \nC1415_=_C2612( C1415 C2612 ) C1415_=_C2613( C1415 C2613 ) C1415_=_C2614( C1415 C2614 ) C1415_=_C2615( C1415 C2615 ) C1415_=_C2616( C1415 C2616 ) C1415_=_C2617( C1415 C2617 ) \nC1415_=_C2618( C1415 C2618 ) C1415_=_C2619( C1415 C2619 ) C1424_=_C1847( C1424 C1847 ) C1424_=_C2354( C1424 C2354 ) C1424_=_C2372( C1424 C2372 ) C1424_=_C2521( C1424 C2521 ) \nC1424_=_C2607( C1424 C2607 ) C1424_=_C3370( C1424 C3370 ) C1424_=_C3483( C1424 C3483 ) C1424_=_C3582( C1424 C3582 ) C1424_=_C3583( C1424 C3583 ) C1424_=_C3584( C1424 C3584 ) \nC1424_=_C3585( C1424 C3585 ) C1424_=_C3586( C1424 C3586 ) C1424_=_C3587( C1424 C3587 ) C1424_=_C3588( C1424 C3588 ) C1424_=_C3589( C1424 C3589 ) C1424_=_C3590( C1424 C3590 ) \nC1424_=_C3591( C1424 C3591 ) C1424_=_C3592( C1424 C3592 ) C1461_=_C1953( C1461 C1953 ) C1461_=_C2017( C1461 C2017 ) C1461_=_C2078( C1461 C2078 ) C1461_=_C2364( C1461 C2364 ) \nC1461_=_C2604( C1461 C2604 ) C1461_=_C2605( C1461 C2605 ) C1461_=_C2606( C1461 C2606 ) C1461_=_C2607( C1461 C2607 ) C1461_=_C2608( C1461 C2608 ) C1461_=_C2609( C1461 C2609 ) \nC1461_=_C2610( C1461 C2610 ) C1461_=_C2611( C1461 C2611 ) C1461_=_C2612( C1461 C2612 ) C1461_=_C2613( C1461 C2613 ) C1461_=_C2614( C1461 C2614 ) C1461_=_C2615( C1461 C2615 ) \nC1461_=_C2616( C1461 C2616 ) C1461_=_C2617( C1461 C2617 ) C1461_=_C2618( C1461 C2618 ) C1461_=_C2619( C1461 C2619 ) C1526_=_C1835( C1526 C1835 ) C1526_=_C1900( C1526 C1900 ) \nC1526_=_C2230( C1526 C2230 ) C1526_=_C2453( C1526 C2453 ) C1526_=_C2454( C1526 C2454 ) C1526_=_C2455( C1526 C2455 ) C1526_=_C2456( C1526 C2456 ) C1526_=_C2458( C1526 C2458 ) \nC1526_=_C2459( C1526 C2459 ) C1526_=_C2460( C1526 C2460 ) C1526_=_C2461( C1526 C2461 ) C1526_=_C2462( C1526 C2462 ) C1526_=_C2463( C1526 C2463 ) C1526_=_C2464( C1526 C2464 ) \nC1526_=_C2465( C1526 C2465 ) C1526_=_C2466( C1526 C2466 ) C1526_=_C2467( C1526 C2467 ) C1526_=_C2468( C1526 C2468 ) C1526_=_C2469( C1526 C2469 ) C1835_=_C1847( C1835 C1847 ) \nC1835_=_C1900( C1835 C1900 ) C1835_=_C2230( C1835 C2230 ) C1835_=_C2453( C1835 C2453 ) C1835_=_C2454( C1835 C2454 ) C1835_=_C2455( C1835 C2455 ) C1835_=_C2456( C1835 C2456 ) \nC1835_=_C2458( C1835 C2458 ) C1835_=_C2459( C1835 C2459 ) C1835_=_C2460( C1835 C2460 ) C1835_=_C2461( C1835 C2461 ) C1835_=_C2462( C1835 C2462 ) C1835_=_C2463( C1835 C2463 ) \nC1835_=_C2464( C1835 C2464 ) C1835_=_C2465( C1835 C2465 ) C1835_=_C2466( C1835 C2466 ) C1835_=_C2467( C1835 C2467 ) C1835_=_C2468( C1835 C2468 ) C1835_=_C2469( C1835 C2469 ) \nC1847_=_C2354( C1847 C2354 ) C1847_=_C2372( C1847 C2372 ) C1847_=_C2521( C1847 C2521 ) C1847_=_C2607( C1847 C2607 ) C1847_=_C3370( C1847 C3370 ) C1847_=_C3483( C1847 C3483 ) \nC1847_=_C3582( C1847 C3582 ) C1847_=_C3583( C1847 C3583 ) C1847_=_C3584( C1847 C3584 ) C1847_=_C3585( C1847 C3585 ) C1847_=_C3586( C1847 C3586 ) C1847_=_C3587( C1847 C3587 ) \nC1847_=_C3588( C1847 C3588 ) C1847_=_C3589( C1847 C3589 ) C1847_=_C3590( C1847 C3590 ) C1847_=_C3591( C1847 C3591 ) C1847_=_C3592( C1847 C3592 ) C1900_=_C2230( C1900 C2230 ) \nC1900_=_C2453( C1900 C2453 ) C1900_=_C2454( C1900 C2454 ) C1900_=_C2455( C1900 C2455 ) C1900_=_C2456( C1900 C2456 ) C1900_=_C2458( C1900 C2458 ) C1900_=_C2459( C1900 C2459 ) \nC1900_=_C2460( C1900 C2460 ) C1900_=_C2461( C1900 C2461 ) C1900_=_C2462( C1900 C2462 ) C1900_=_C2463( C1900 C2463 ) C1900_=_C2464( C1900 C2464 ) C1900_=_C2465( C1900 C2465 ) \nC1900_=_C2466( C1900 C2466 ) C1900_=_C2467( C1900 C2467 ) C1900_=_C2468( C1900 C2468 ) C1900_=_C2469( C1900 C2469 ) C1953_=_C2017( C1953 C2017 ) C1953_=_C2078( C1953 C2078 ) \nC1953_=_C2364( C1953 C2364 ) C1953_=_C2604( C1953 C2604 ) C1953_=_C2605( C1953 C2605 ) C1953_=_C2606( C1953 C2606 ) C1953_=_C2607( C1953 C2607 ) C1953_=_C2608( C1953 C2608 ) \nC1953_=_C2609( C1953 C2609 ) C1953_=_C2610( C1953 C2610 ) C1953_=_C2611( C1953 C2611 ) C1953_=_C2612( C1953 C2612 ) C1953_=_C2613( C1953 C2613 ) C1953_=_C2614( C1953 C2614 ) \nC1953_=_C2615( C1953 C2615 ) C1953_=_C2616( C1953 C2616 ) C1953_=_C2617( C1953 C2617 ) C1953_=_C2618( C1953 C2618 ) C1953_=_C2619( C1953 C2619 ) C2017_=_C2078( C2017 C2078 ) \nC2017_=_C2364( C2017 C2364 ) C2017_=_C2604( C2017 C2604 ) C2017_=_C2605( C2017 C2605 ) C2017_=_C2606( C2017 C2606 ) C2017_=_C2607( C2017 C2607 ) C2017_=_C2608( C2017 C2608 ) \nC2017_=_C2609( C2017 C2609 ) C2017_=_C2610( C2017 C2610 ) C2017_=_C2611( C2017 C2611 ) C2017_=_C2612( C2017 C2612 ) C2017_=_C2613( C2017 C2613 ) C2017_=_C2614( C2017 C2614 ) \nC2017_=_C2615( C2017 C2615 ) C2017_=_C2616( C2017 C2616 ) C2017_=_C2617( C2017 C2617 ) C2017_=_C2618( C2017 C2618 ) C2017_=_C2619( C2017 C2619 ) C2038_=_C2345( C2038 C2345 ) \nC2038_=_C2346( C2038 C2346 ) C2038_=_C2348( C2038 C2348 ) C2038_=_C2349( C2038 C2349 ) C2038_=_C2350( C2038 C2350 ) C2038_=_C2351( C2038 C2351 )</w:t>
      </w:r>
    </w:p>
    <w:p>
      <w:pPr>
        <w:pStyle w:val="PreformattedText"/>
        <w:bidi w:val="0"/>
        <w:spacing w:before="0" w:after="0"/>
        <w:jc w:val="left"/>
        <w:rPr/>
      </w:pPr>
      <w:r>
        <w:rPr/>
        <w:t xml:space="preserve"> </w:t>
      </w:r>
      <w:r>
        <w:rPr/>
        <w:t>C2038_=_C2352( C2038 C2352 ) \nC2038_=_C2353( C2038 C2353 ) C2038_=_C2354( C2038 C2354 ) C2038_=_C2355( C2038 C2355 ) C2038_=_C2356( C2038 C2356 ) C2038_=_C2357( C2038 C2357 ) C2038_=_C2358( C2038 C2358 ) \nC2038_=_C2359( C2038 C2359 ) C2038_=_C2360( C2038 C2360 ) C2038_=_C2361( C2038 C2361 ) C2038_=_C2362( C2038 C2362 ) C2078_=_C2364( C2078 C2364 ) C2078_=_C2604( C2078 C2604 ) \nC2078_=_C2605( C2078 C2605 ) C2078_=_C2606( C2078 C2606 ) C2078_=_C2607( C2078 C2607 ) C2078_=_C2608( C2078 C2608 ) C2078_=_C2609( C2078 C2609 ) C2078_=_C2610( C2078 C2610 ) \nC2078_=_C2611( C2078 C2611 ) C2078_=_C2612( C2078 C2612 ) C2078_=_C2613( C2078 C2613 ) C2078_=_C2614( C2078 C2614 ) C2078_=_C2615( C2078 C2615 ) C2078_=_C2616( C2078 C2616 ) \nC2078_=_C2617( C2078 C2617 ) C2078_=_C2618( C2078 C2618 ) C2078_=_C2619( C2078 C2619 ) C2230_=_C2453( C2230 C2453 ) C2230_=_C2454( C2230 C2454 ) C2230_=_C2455( C2230 C2455 ) \nC2230_=_C2456( C2230 C2456 ) C2230_=_C2458( C2230 C2458 ) C2230_=_C2459( C2230 C2459 ) C2230_=_C2460( C2230 C2460 ) C2230_=_C2461( C2230 C2461 ) C2230_=_C2462( C2230 C2462 ) \nC2230_=_C2463( C2230 C2463 ) C2230_=_C2464( C2230 C2464 ) C2230_=_C2465( C2230 C2465 ) C2230_=_C2466( C2230 C2466 ) C2230_=_C2467( C2230 C2467 ) C2230_=_C2468( C2230 C2468 ) \nC2230_=_C2469( C2230 C2469 ) C2345_=_C2346( C2345 C2346 ) C2345_=_C2348( C2345 C2348 ) C2345_=_C2349( C2345 C2349 ) C2345_=_C2350( C2345 C2350 ) C2345_=_C2351( C2345 C2351 ) \nC2345_=_C2352( C2345 C2352 ) C2345_=_C2353( C2345 C2353 ) C2345_=_C2354( C2345 C2354 ) C2345_=_C2355( C2345 C2355 ) C2345_=_C2356( C2345 C2356 ) C2345_=_C2357( C2345 C2357 ) \nC2345_=_C2358( C2345 C2358 ) C2345_=_C2359( C2345 C2359 ) C2345_=_C2360( C2345 C2360 ) C2345_=_C2361( C2345 C2361 ) C2345_=_C2362( C2345 C2362 ) C2345_=_C2364( C2345 C2364 ) \nC2345_=_C2372( C2345 C2372 ) C2346_=_C2348( C2346 C2348 ) C2346_=_C2349( C2346 C2349 ) C2346_=_C2350( C2346 C2350 ) C2346_=_C2351( C2346 C2351 ) C2346_=_C2352( C2346 C2352 ) \nC2346_=_C2353( C2346 C2353 ) C2346_=_C2354( C2346 C2354 ) C2346_=_C2355( C2346 C2355 ) C2346_=_C2356( C2346 C2356 ) C2346_=_C2357( C2346 C2357 ) C2346_=_C2358( C2346 C2358 ) \nC2346_=_C2359( C2346 C2359 ) C2346_=_C2360( C2346 C2360 ) C2346_=_C2361( C2346 C2361 ) C2346_=_C2362( C2346 C2362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8_=_C2361( C2348 C2361 ) C2348_=_C2362( C2348 C2362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49_=_C2361( C2349 C2361 ) \nC2349_=_C2362( C2349 C2362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1_=_C2352( C2351 C2352 ) C2351_=_C2353( C2351 C2353 ) C2351_=_C2354( C2351 C2354 ) C2351_=_C2355( C2351 C2355 ) C2351_=_C2356( C2351 C2356 ) \nC2351_=_C2357( C2351 C2357 ) C2351_=_C2358( C2351 C2358 ) C2351_=_C2359( C2351 C2359 ) C2351_=_C2360( C2351 C2360 ) C2351_=_C2361( C2351 C2361 ) C2351_=_C2362( C2351 C2362 ) \nC2351_=_C2604( C2351 C2604 ) C2351_=_C3370( C2351 C3370 ) C2352_=_C2353( C2352 C2353 ) C2352_=_C2354( C2352 C2354 ) C2352_=_C2355( C2352 C2355 ) C2352_=_C2356( C2352 C2356 ) \nC2352_=_C2357( C2352 C2357 ) C2352_=_C2358( C2352 C2358 ) C2352_=_C2359( C2352 C2359 ) C2352_=_C2360( C2352 C2360 ) C2352_=_C2361( C2352 C2361 ) C2352_=_C2362( C2352 C2362 ) \nC2353_=_C2354( C2353 C2354 ) C2353_=_C2355( C2353 C2355 ) C2353_=_C2356( C2353 C2356 ) C2353_=_C2357( C2353 C2357 ) C2353_=_C2358( C2353 C2358 ) C2353_=_C2359( C2353 C2359 ) \nC2353_=_C2360( C2353 C2360 ) C2353_=_C2361( C2353 C2361 ) C2353_=_C2362( C2353 C2362 ) C2354_=_C2355( C2354 C2355 ) C2354_=_C2356( C2354 C2356 ) C2354_=_C2357( C2354 C2357 ) \nC2354_=_C2358( C2354 C2358 ) C2354_=_C2359( C2354 C2359 ) C2354_=_C2360( C2354 C2360 ) C2354_=_C2361( C2354 C2361 ) C2354_=_C2362( C2354 C2362 ) C2354_=_C2372( C2354 C2372 ) \nC2354_=_C2521( C2354 C2521 ) C2354_=_C2607( C2354 C2607 ) C2354_=_C3370( C2354 C3370 ) C2354_=_C3483( C2354 C3483 ) C2354_=_C3582( C2354 C3582 ) C2354_=_C3583( C2354 C3583 ) \nC2354_=_C3584( C2354 C3584 ) C2354_=_C3585( C2354 C3585 ) C2354_=_C3586( C2354 C3586 ) C2354_=_C3587( C2354 C3587 ) C2354_=_C3588( C2354 C3588 ) C2354_=_C3589( C2354 C3589 ) \nC2354_=_C3590( C2354 C3590 ) C2354_=_C3591( C2354 C3591 ) C2354_=_C3592( C2354 C3592 ) C2355_=_C2356( C2355 C2356 ) C2355_=_C2357( C2355 C2357 ) C2355_=_C2358( C2355 C2358 ) \nC2355_=_C2359( C2355 C2359 ) C2355_=_C2360( C2355 C2360 ) C2355_=_C2361( C2355 C2361 ) C2355_=_C2362( C2355 C2362 ) C2355_=_C2608( C2355 C2608 ) C2355_=_C3583( C2355 C3583 ) \nC2356_=_C2357( C2356 C2357 ) C2356_=_C2358( C2356 C2358 ) C2356_=_C2359( C2356 C2359 ) C2356_=_C2360( C2356 C2360 ) C2356_=_C2361( C2356 C2361 ) C2356_=_C2362( C2356 C2362 ) \nC2356_=_C2609( C2356 C2609 ) C2356_=_C3584( C2356 C3584 ) C2357_=_C2358( C2357 C2358 ) C2357_=_C2359( C2357 C2359 ) C2357_=_C2360( C2357 C2360 ) C2357_=_C2361( C2357 C2361 ) \nC2357_=_C2362( C2357 C2362 ) C2358_=_C2359( C2358 C2359 ) C2358_=_C2360( C2358 C2360 ) C2358_=_C2361( C2358 C2361 ) C2358_=_C2362( C2358 C2362 ) C2358_=_C2615( C2358 C2615 ) \nC2358_=_C3587( C2358 C3587 ) C2359_=_C2360( C2359 C2360 ) C2359_=_C2361( C2359 C2361 ) C2359_=_C2362( C2359 C2362 ) C2359_=_C2616( C2359 C2616 ) C2359_=_C3589( C2359 C3589 ) \nC2360_=_C2361( C2360 C2361 ) C2360_=_C2362( C2360 C2362 ) C2361_=_C2362( C2361 C2362 ) C2362_=_C2618( C2362 C2618 ) C2364_=_C2372( C2364 C2372 ) C2364_=_C2604( C2364 C2604 ) \nC2364_=_C2605( C2364 C2605 ) C2364_=_C2606( C2364 C2606 ) C2364_=_C2607( C2364 C2607 ) C2364_=_C2608( C2364 C2608 ) C2364_=_C2609( C2364 C2609 ) C2364_=_C2610( C2364 C2610 ) \nC2364_=_C2611( C2364 C2611 ) C2364_=_C2612( C2364 C2612 ) C2364_=_C2613( C2364 C2613 ) C2364_=_C2614( C2364 C2614 ) C2364_=_C2615( C2364 C2615 ) C2364_=_C2616( C2364 C2616 ) \nC2364_=_C2617( C2364 C2617 ) C2364_=_C2618( C2364 C2618 ) C2364_=_C2619( C2364 C2619 ) C2372_=_C2521( C2372 C2521 ) C2372_=_C2607( C2372 C2607 ) C2372_=_C3370( C2372 C3370 ) \nC2372_=_C3483( C2372 C3483 ) C2372_=_C3582( C2372 C3582 ) C2372_=_C3583( C2372 C3583 ) C2372_=_C3584( C2372 C3584 ) C2372_=_C3585( C2372 C3585 ) C2372_=_C3586( C2372 C3586 ) \nC2372_=_C3587( C2372 C3587 ) C2372_=_C3588( C2372 C3588 ) C2372_=_C3589( C2372 C3589 ) C2372_=_C3590( C2372 C3590 ) C2372_=_C3591( C2372 C3591 ) C2372_=_C3592( C2372 C3592 ) \nC2453_=_C2454( C2453 C2454 ) C2453_=_C2455( C2453 C2455 ) C2453_=_C2456( C2453 C2456 ) C2453_=_C2458( C2453 C2458 ) C2453_=_C2459( C2453 C2459 ) C2453_=_C2460( C2453 C2460 ) \nC2453_=_C2461( C2453 C2461 ) C2453_=_C2462( C2453 C2462 ) C2453_=_C2463( C2453 C2463 ) C2453_=_C2464( C2453 C2464 ) C2453_=_C2465( C2453 C2465 ) C2453_=_C2466( C2453 C2466 ) \nC2453_=_C2467( C2453 C2467 ) C2453_=_C2468( C2453 C2468 ) C2453_=_C2469( C2453 C2469 ) C2454_=_C2455( C2454 C2455 ) C2454_=_C2456( C2454 C2456 ) C2454_=_C2458( C2454 C2458 ) \nC2454_=_C2459( C2454 C2459 ) C2454_=_C2460( C2454 C2460 ) C2454_=_C2461( C2454 C2461 ) C2454_=_C2462( C2454 C2462 ) C2454_=_C2463( C2454 C2463 ) C2454_=_C2464( C2454 C2464 ) \nC2454_=_C2465( C2454 C2465 ) C2454_=_C2466( C2454 C2466 ) C2454_=_C2467( C2454 C2467 ) C2454_=_C2468( C2454 C2468 ) C2454_=_C2469( C2454 C2469 ) C2454_=_C2521( C2454 C2521 ) \nC2455_=_C2456( C2455 C2456 ) C2455_=_C2458( C2455 C2458 ) C2455_=_C2459( C2455 C2459 ) C2455_=_C2460( C2455 C2460 ) C2455_=_C2461( C2455 C2461 ) C2455_=_C2462( C2455 C2462 ) \nC2455_=_C2463( C2455 C2463 ) C2455_=_C2464( C2455 C2464 ) C2455_=_C2465( C2455 C2465 ) C2455_=_C2466( C2455 C2466 ) C2455_=_C2467( C2455 C2467 ) C2455_=_C2468( C2455 C2468 ) \nC2455_=_C2469( C2455 C2469 ) C2456_=_C2458( C2456 C2458 ) C2456_=_C2459( C2456 C2459 ) C2456_=_C2460( C2456 C2460 ) C2456_=_C2461( C2456 C2461 ) C2456_=_C2462( C2456 C2462 ) \nC2456_=_C2463( C2456 C2463 ) C2456_=_C2464( C2456 C2464 ) C2456_=_C2465( C2456 C2465 ) C2456_=_C2466( C2456 C2466 ) C2456_=_C2467( C2456 C2467 ) C2456_=_C2468( C2456 C2468 ) \nC2456_=_C2469( C2456 C2469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9_=_C2460( C2459 C2460 ) C2459_=_C2461( C2459 C2461 ) C2459_=_C2462( C2459 C2462 ) C2459_=_C2463( C2459 C2463 ) C2459_=_C2464( C2459 C2464 ) C2459_=_C2465( C2459 C2465 ) \nC2459_=_C2466( C2459 C2466 ) C2459_=_C2467( C2459 C2467 ) C2459_=_C2468( C2459 C2468 ) C2459_=_C2469( C2459 C2469 ) C2459_=_C2610( C2459 C2610 ) C2460_=_C2461( C2460 C2461 ) \nC2460_=_C2462( C2460 C2462 ) C2460_=_C2463( C2460 C2463 ) C2460_=_C2464( C2460 C2464 ) C2460_=_C2465( C2460 C2465 ) C2460_=_C2466( C2460 C2466 ) C2460_=_C2467( C2460 C2467 ) \nC2460_=_C2468( C2460 C2468 ) C2460_=_C2469( C2460 C2469 ) C2461_=_C2462( C2461 C2462 ) C2461_=_C2463( C2461 C2463 ) C2461_=_C2464( C2461 C2464 ) C2461_=_C2465( C2461 C2465 ) \nC2461_=_C2466( C2461 C2466 ) C2461_=_C2467( C2461 C2467 ) C2461_=_C2468( C2461 C2468 ) C2461_=_C2469( C2461 C2469 ) C2462_=_C2463( C2462 C2463 ) C2462_=_C2464( C2462 C2464 ) \nC2462_=_C2465(</w:t>
      </w:r>
    </w:p>
    <w:p>
      <w:pPr>
        <w:pStyle w:val="PreformattedText"/>
        <w:bidi w:val="0"/>
        <w:spacing w:before="0" w:after="0"/>
        <w:jc w:val="left"/>
        <w:rPr/>
      </w:pPr>
      <w:r>
        <w:rPr/>
        <w:t xml:space="preserve"> </w:t>
      </w:r>
      <w:r>
        <w:rPr/>
        <w:t>C2462 C2465 ) C2462_=_C2466( C2462 C2466 ) C2462_=_C2467( C2462 C2467 ) C2462_=_C2468( C2462 C2468 ) C2462_=_C2469( C2462 C2469 ) C2463_=_C2464( C2463 C2464 ) \nC2463_=_C2465( C2463 C2465 ) C2463_=_C2466( C2463 C2466 ) C2463_=_C2467( C2463 C2467 ) C2463_=_C2468( C2463 C2468 ) C2463_=_C2469( C2463 C2469 ) C2464_=_C2465( C2464 C2465 ) \nC2464_=_C2466( C2464 C2466 ) C2464_=_C2467( C2464 C2467 ) C2464_=_C2468( C2464 C2468 ) C2464_=_C2469( C2464 C2469 ) C2465_=_C2466( C2465 C2466 ) C2465_=_C2467( C2465 C2467 ) \nC2465_=_C2468( C2465 C2468 ) C2465_=_C2469( C2465 C2469 ) C2465_=_C3588( C2465 C3588 ) C2466_=_C2467( C2466 C2467 ) C2466_=_C2468( C2466 C2468 ) C2466_=_C2469( C2466 C2469 ) \nC2467_=_C2468( C2467 C2468 ) C2467_=_C2469( C2467 C2469 ) C2467_=_C3591( C2467 C3591 ) C2468_=_C2469( C2468 C2469 ) C2468_=_C3592( C2468 C3592 ) C2521_=_C2607( C2521 C2607 ) \nC2521_=_C3370( C2521 C3370 ) C2521_=_C3483( C2521 C3483 ) C2521_=_C3582( C2521 C3582 ) C2521_=_C3583( C2521 C3583 ) C2521_=_C3584( C2521 C3584 ) C2521_=_C3585( C2521 C3585 ) \nC2521_=_C3586( C2521 C3586 ) C2521_=_C3587( C2521 C3587 ) C2521_=_C3588( C2521 C3588 ) C2521_=_C3589( C2521 C3589 ) C2521_=_C3590( C2521 C3590 ) C2521_=_C3591( C2521 C3591 ) \nC2521_=_C3592( C2521 C3592 ) C2604_=_C2605( C2604 C2605 ) C2604_=_C2606( C2604 C2606 ) C2604_=_C2607( C2604 C2607 ) C2604_=_C2608( C2604 C2608 ) C2604_=_C2609( C2604 C2609 ) \nC2604_=_C2610( C2604 C2610 ) C2604_=_C2611( C2604 C2611 ) C2604_=_C2612( C2604 C2612 ) C2604_=_C2613( C2604 C2613 ) C2604_=_C2614( C2604 C2614 ) C2604_=_C2615( C2604 C2615 ) \nC2604_=_C2616( C2604 C2616 ) C2604_=_C2617( C2604 C2617 ) C2604_=_C2618( C2604 C2618 ) C2604_=_C2619( C2604 C2619 ) C2604_=_C3370( C2604 C3370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2619( C2605 C2619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6_=_C2619( C2606 C2619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2619( C2607 C2619 ) C2607_=_C3370( C2607 C3370 ) C2607_=_C3483( C2607 C3483 ) C2607_=_C3582( C2607 C3582 ) C2607_=_C3583( C2607 C3583 ) \nC2607_=_C3584( C2607 C3584 ) C2607_=_C3585( C2607 C3585 ) C2607_=_C3586( C2607 C3586 ) C2607_=_C3587( C2607 C3587 ) C2607_=_C3588( C2607 C3588 ) C2607_=_C3589( C2607 C3589 ) \nC2607_=_C3590( C2607 C3590 ) C2607_=_C3591( C2607 C3591 ) C2607_=_C3592( C2607 C3592 ) C2608_=_C2609( C2608 C2609 ) C2608_=_C2610( C2608 C2610 ) C2608_=_C2611( C2608 C2611 ) \nC2608_=_C2612( C2608 C2612 ) C2608_=_C2613( C2608 C2613 ) C2608_=_C2614( C2608 C2614 ) C2608_=_C2615( C2608 C2615 ) C2608_=_C2616( C2608 C2616 ) C2608_=_C2617( C2608 C2617 ) \nC2608_=_C2618( C2608 C2618 ) C2608_=_C2619( C2608 C2619 ) C2608_=_C3583( C2608 C3583 ) C2609_=_C2610( C2609 C2610 ) C2609_=_C2611( C2609 C2611 ) C2609_=_C2612( C2609 C2612 ) \nC2609_=_C2613( C2609 C2613 ) C2609_=_C2614( C2609 C2614 ) C2609_=_C2615( C2609 C2615 ) C2609_=_C2616( C2609 C2616 ) C2609_=_C2617( C2609 C2617 ) C2609_=_C2618( C2609 C2618 ) \nC2609_=_C2619( C2609 C2619 ) C2609_=_C3584( C2609 C3584 ) C2610_=_C2611( C2610 C2611 ) C2610_=_C2612( C2610 C2612 ) C2610_=_C2613( C2610 C2613 ) C2610_=_C2614( C2610 C2614 ) \nC2610_=_C2615( C2610 C2615 ) C2610_=_C2616( C2610 C2616 ) C2610_=_C2617( C2610 C2617 ) C2610_=_C2618( C2610 C2618 ) C2610_=_C2619( C2610 C2619 ) C2611_=_C2612( C2611 C2612 ) \nC2611_=_C2613( C2611 C2613 ) C2611_=_C2614( C2611 C2614 ) C2611_=_C2615( C2611 C2615 ) C2611_=_C2616( C2611 C2616 ) C2611_=_C2617( C2611 C2617 ) C2611_=_C2618( C2611 C2618 ) \nC2611_=_C2619( C2611 C2619 ) C2612_=_C2613( C2612 C2613 ) C2612_=_C2614( C2612 C2614 ) C2612_=_C2615( C2612 C2615 ) C2612_=_C2616( C2612 C2616 ) C2612_=_C2617( C2612 C2617 ) \nC2612_=_C2618( C2612 C2618 ) C2612_=_C2619( C2612 C2619 ) C2613_=_C2614( C2613 C2614 ) C2613_=_C2615( C2613 C2615 ) C2613_=_C2616( C2613 C2616 ) C2613_=_C2617( C2613 C2617 ) \nC2613_=_C2618( C2613 C2618 ) C2613_=_C2619( C2613 C2619 ) C2614_=_C2615( C2614 C2615 ) C2614_=_C2616( C2614 C2616 ) C2614_=_C2617( C2614 C2617 ) C2614_=_C2618( C2614 C2618 ) \nC2614_=_C2619( C2614 C2619 ) C2615_=_C2616( C2615 C2616 ) C2615_=_C2617( C2615 C2617 ) C2615_=_C2618( C2615 C2618 ) C2615_=_C2619( C2615 C2619 ) C2615_=_C3587( C2615 C3587 ) \nC2616_=_C2617( C2616 C2617 ) C2616_=_C2618( C2616 C2618 ) C2616_=_C2619( C2616 C2619 ) C2616_=_C3589( C2616 C3589 ) C2617_=_C2618( C2617 C2618 ) C2617_=_C2619( C2617 C2619 ) \nC2618_=_C2619( C2618 C2619 ) C3370_=_C3483( C3370 C3483 ) C3370_=_C3582( C3370 C3582 ) C3370_=_C3583( C3370 C3583 ) C3370_=_C3584( C3370 C3584 ) C3370_=_C3585( C3370 C3585 ) \nC3370_=_C3586( C3370 C3586 ) C3370_=_C3587( C3370 C3587 ) C3370_=_C3588( C3370 C3588 ) C3370_=_C3589( C3370 C3589 ) C3370_=_C3590( C3370 C3590 ) C3370_=_C3591( C3370 C3591 ) \nC3370_=_C3592( C3370 C3592 ) C3483_=_C3582( C3483 C3582 ) C3483_=_C3583( C3483 C3583 ) C3483_=_C3584( C3483 C3584 ) C3483_=_C3585( C3483 C3585 ) C3483_=_C3586( C3483 C3586 ) \nC3483_=_C3587( C3483 C3587 ) C3483_=_C3588( C3483 C3588 ) C3483_=_C3589( C3483 C3589 ) C3483_=_C3590( C3483 C3590 ) C3483_=_C3591( C3483 C3591 ) C3483_=_C3592( C3483 C3592 ) \nC3582_=_C3583( C3582 C3583 ) C3582_=_C3584( C3582 C3584 ) C3582_=_C3585( C3582 C3585 ) C3582_=_C3586( C3582 C3586 ) C3582_=_C3587( C3582 C3587 ) C3582_=_C3588( C3582 C3588 ) \nC3582_=_C3589( C3582 C3589 ) C3582_=_C3590( C3582 C3590 ) C3582_=_C3591( C3582 C3591 ) C3582_=_C3592( C3582 C3592 ) C3583_=_C3584( C3583 C3584 ) C3583_=_C3585( C3583 C3585 ) \nC3583_=_C3586( C3583 C3586 ) C3583_=_C3587( C3583 C3587 ) C3583_=_C3588( C3583 C3588 ) C3583_=_C3589( C3583 C3589 ) C3583_=_C3590( C3583 C3590 ) C3583_=_C3591( C3583 C3591 ) \nC3583_=_C3592( C3583 C3592 ) C3584_=_C3585( C3584 C3585 ) C3584_=_C3586( C3584 C3586 ) C3584_=_C3587( C3584 C3587 ) C3584_=_C3588( C3584 C3588 ) C3584_=_C3589( C3584 C3589 ) \nC3584_=_C3590( C3584 C3590 ) C3584_=_C3591( C3584 C3591 ) C3584_=_C3592( C3584 C3592 ) C3585_=_C3586( C3585 C3586 ) C3585_=_C3587( C3585 C3587 ) C3585_=_C3588( C3585 C3588 ) \nC3585_=_C3589( C3585 C3589 ) C3585_=_C3590( C3585 C3590 ) C3585_=_C3591( C3585 C3591 ) C3585_=_C3592( C3585 C3592 ) C3586_=_C3587( C3586 C3587 ) C3586_=_C3588( C3586 C3588 ) \nC3586_=_C3589( C3586 C3589 ) C3586_=_C3590( C3586 C3590 ) C3586_=_C3591( C3586 C3591 ) C3586_=_C3592( C3586 C3592 ) C3587_=_C3588( C3587 C3588 ) C3587_=_C3589( C3587 C3589 ) \nC3587_=_C3590( C3587 C3590 ) C3587_=_C3591( C3587 C3591 ) C3587_=_C3592( C3587 C3592 ) C3588_=_C3589( C3588 C3589 ) C3588_=_C3590( C3588 C3590 ) C3588_=_C3591( C3588 C3591 ) \nC3588_=_C3592( C3588 C3592 ) C3589_=_C3590( C3589 C3590 ) C3589_=_C3591( C3589 C3591 ) C3589_=_C3592( C3589 C3592 ) C3590_=_C3591( C3590 C3591 ) C3590_=_C3592( C3590 C3592 ) \nC3591_=_C3592( C3591 C3592 ) "];139-&gt;212[label="102: C11 C38 C102 C159 C176 \nC177 C195 C196 C218 C261 C376 \nC378 C568 C593 C650 C816 C820 \nC944 C962 C969 C1000 C1009 C1069 \nC1103 C1315 C1335 C1412 C1415 C1424 \nC1461 C1526 C1835 C1847 C1900 C1953 \nC2017 C2038 C2078 C2230 C2345 C2346 \nC2348 C2349 C2350 C2351 C2352 C2353 \nC2355 C2356 C2357 C2358 C2359 C2360 \nC2361 C2362 C2364 C2372 C2453 C2454 \nC2455 C2456 C2458 C2459 C2460 C2461 \nC2462 C2463 C2464 C2465 C2466 C2467 \nC2468 C2469 C2521 C2604 C2605 C2606 \nC2608 C2609 C2610 C2611 C2612 C2613 \nC2614 C2615 C2616 C2617 C2618 C2619 \nC3370 C3483 C3582 C3583 C3584 C3585 \nC3586 C3587 C3588 C3589 C3590 C3591 \nC3592 \n1285: C11_=_C102 ,C11_=_C159 ,C11_=_C176 ,C11_=_C195 ,C11_=_C261 ,\nC11_=_C568 ,C11_=_C1069 ,C11_=_C1412 ,C11_=_C2038 ,C11_=_C2345 ,C11_=_C2346 ,\nC11_=_C2348 ,C11_=_C2349 ,C11_=_C2350 ,C11_=_C2351 ,C11_=_C2352 ,C11_=_C2353 ,\nC11_=_C2355 ,C11_=_C2356 ,C11_=_C2357 ,C11_=_C2358 ,C11_=_C2359 ,C11_=_C2360 ,\nC11_=_C2361 ,C11_=_C2362 ,C38_=_C177 ,C38_=_C196 ,C38_=_C218 ,C38_=_C378 ,\nC38_=_C1415 ,C38_=_C1461 ,C38_=_C1953 ,C38_=_C2017 ,C38_=_C2078 ,C38_=_C2364 ,\nC38_=_C2604 ,C38_=_C2605 ,C38_=_C2606 ,C38_=_C2608 ,C38_=_C2609 ,C38_=_C2610 ,\nC38_=_C2611 ,C38_=_C2612 ,C38_=_C2613 ,C38_=_C2614 ,C38_=_C2615 ,C38_=_C2616 ,\nC38_=_C2617 ,C38_=_C2618 ,C38_=_C2619 ,C102_=_C159 ,C102_=_C176 ,C102_=_C195 ,\nC102_=_C261 ,C102_=_C568 ,C102_=_C1069 ,C102_=_C1412 ,C102_=_C2038 ,C102_=_C2345 ,\nC102_=_C2346 ,C102_=_C2348 ,C102_=_C2349 ,C102_=_C2350 ,C102_=_C2351 ,C102_=_C2352 ,\nC102_=_C2353 ,C102_=_C2355 ,C102_=_C2356 ,C102_=_C2357 ,C102_=_C2358 ,C102_=_C2359 ,\nC102_=_C2360 ,C102_=_C2361 ,C102_=_C2362 ,C159_=_C176 ,C159_=_C195 ,C159_=_C261 ,\nC159_=_C568 ,C159_=_C1069 ,C159_=_C1412 ,C159_=_C2038 ,C159_=_C2345 ,C159_=_C2346 ,\nC159_=_C2348 ,C159_=_C2349 ,C159_=_C2350 ,C159_=_C2351 ,C159_=_C2352 ,C159_=_C2353 ,\nC159_=_C2355 ,C159_=_C2356 ,C159_=_C2357 ,C159_=_C2358 ,C159_=_C2359 ,C159_=_C2360 ,\nC159_=_C2361 ,C159_=_C2362 ,C176_=_C177 ,C176_=_C195 ,C176_=_C261 ,C176_=_C568 ,\nC176_=_C1069 ,C176_=_C1412 ,C176_=_C2038 ,C176_=_C2345 ,C176_=_C2346 ,C176_=_C2348 ,\nC176_=_C2349 ,C176_=_C2350 ,C176_=_C2351 ,C176_=_C2352 ,C176_=_C2353 ,C176_=_C2355 ,\nC176_=_C2356 ,C176_=_C2357 ,C176_=_C2358 ,C176_=_C2359 ,C176_=_C2360 ,C176_=_C2361 ,\nC176_=_C2362 ,C177_=_C196 ,C177_=_C218</w:t>
      </w:r>
    </w:p>
    <w:p>
      <w:pPr>
        <w:pStyle w:val="PreformattedText"/>
        <w:bidi w:val="0"/>
        <w:spacing w:before="0" w:after="0"/>
        <w:jc w:val="left"/>
        <w:rPr/>
      </w:pPr>
      <w:r>
        <w:rPr/>
        <w:t xml:space="preserve"> </w:t>
      </w:r>
      <w:r>
        <w:rPr/>
        <w:t>,C177_=_C378 ,C177_=_C1415 ,C177_=_C1461 ,\nC177_=_C1953 ,C177_=_C2017 ,C177_=_C2078 ,C177_=_C2364 ,C177_=_C2604 ,C177_=_C2605 ,\nC177_=_C2606 ,C177_=_C2608 ,C177_=_C2609 ,C177_=_C2610 ,C177_=_C2611 ,C177_=_C2612 ,\nC177_=_C2613 ,C177_=_C2614 ,C177_=_C2615 ,C177_=_C2616 ,C177_=_C2617 ,C177_=_C2618 ,\nC177_=_C2619 ,C195_=_C196 ,C195_=_C261 ,C195_=_C568 ,C195_=_C1069 ,C195_=_C1412 ,\nC195_=_C2038 ,C195_=_C2345 ,C195_=_C2346 ,C195_=_C2348 ,C195_=_C2349 ,C195_=_C2350 ,\nC195_=_C2351 ,C195_=_C2352 ,C195_=_C2353 ,C195_=_C2355 ,C195_=_C2356 ,C195_=_C2357 ,\nC195_=_C2358 ,C195_=_C2359 ,C195_=_C2360 ,C195_=_C2361 ,C195_=_C2362 ,C196_=_C218 ,\nC196_=_C378 ,C196_=_C1415 ,C196_=_C1461 ,C196_=_C1953 ,C196_=_C2017 ,C196_=_C2078 ,\nC196_=_C2364 ,C196_=_C2604 ,C196_=_C2605 ,C196_=_C2606 ,C196_=_C2608 ,C196_=_C2609 ,\nC196_=_C2610 ,C196_=_C2611 ,C196_=_C2612 ,C196_=_C2613 ,C196_=_C2614 ,C196_=_C2615 ,\nC196_=_C2616 ,C196_=_C2617 ,C196_=_C2618 ,C196_=_C2619 ,C218_=_C378 ,C218_=_C1415 ,\nC218_=_C1461 ,C218_=_C1953 ,C218_=_C2017 ,C218_=_C2078 ,C218_=_C2364 ,C218_=_C2604 ,\nC218_=_C2605 ,C218_=_C2606 ,C218_=_C2608 ,C218_=_C2609 ,C218_=_C2610 ,C218_=_C2611 ,\nC218_=_C2612 ,C218_=_C2613 ,C218_=_C2614 ,C218_=_C2615 ,C218_=_C2616 ,C218_=_C2617 ,\nC218_=_C2618 ,C218_=_C2619 ,C261_=_C568 ,C261_=_C1069 ,C261_=_C1412 ,C261_=_C2038 ,\nC261_=_C2345 ,C261_=_C2346 ,C261_=_C2348 ,C261_=_C2349 ,C261_=_C2350 ,C261_=_C2351 ,\nC261_=_C2352 ,C261_=_C2353 ,C261_=_C2355 ,C261_=_C2356 ,C261_=_C2357 ,C261_=_C2358 ,\nC261_=_C2359 ,C261_=_C2360 ,C261_=_C2361 ,C261_=_C2362 ,C376_=_C378 ,C376_=_C593 ,\nC376_=_C650 ,C376_=_C816 ,C376_=_C962 ,C376_=_C1000 ,C376_=_C1526 ,C376_=_C1835 ,\nC376_=_C1900 ,C376_=_C2230 ,C376_=_C2453 ,C376_=_C2454 ,C376_=_C2455 ,C376_=_C2456 ,\nC376_=_C2458 ,C376_=_C2459 ,C376_=_C2460 ,C376_=_C2461 ,C376_=_C2462 ,C376_=_C2463 ,\nC376_=_C2464 ,C376_=_C2465 ,C376_=_C2466 ,C376_=_C2467 ,C376_=_C2468 ,C376_=_C2469 ,\nC378_=_C1415 ,C378_=_C1461 ,C378_=_C1953 ,C378_=_C2017 ,C378_=_C2078 ,C378_=_C2364 ,\nC378_=_C2604 ,C378_=_C2605 ,C378_=_C2606 ,C378_=_C2608 ,C378_=_C2609 ,C378_=_C2610 ,\nC378_=_C2611 ,C378_=_C2612 ,C378_=_C2613 ,C378_=_C2614 ,C378_=_C2615 ,C378_=_C2616 ,\nC378_=_C2617 ,C378_=_C2618 ,C378_=_C2619 ,C568_=_C1069 ,C568_=_C1412 ,C568_=_C2038 ,\nC568_=_C2345 ,C568_=_C2346 ,C568_=_C2348 ,C568_=_C2349 ,C568_=_C2350 ,C568_=_C2351 ,\nC568_=_C2352 ,C568_=_C2353 ,C568_=_C2355 ,C568_=_C2356 ,C568_=_C2357 ,C568_=_C2358 ,\nC568_=_C2359 ,C568_=_C2360 ,C568_=_C2361 ,C568_=_C2362 ,C593_=_C650 ,C593_=_C816 ,\nC593_=_C962 ,C593_=_C1000 ,C593_=_C1526 ,C593_=_C1835 ,C593_=_C1900 ,C593_=_C2230 ,\nC593_=_C2453 ,C593_=_C2454 ,C593_=_C2455 ,C593_=_C2456 ,C593_=_C2458 ,C593_=_C2459 ,\nC593_=_C2460 ,C593_=_C2461 ,C593_=_C2462 ,C593_=_C2463 ,C593_=_C2464 ,C593_=_C2465 ,\nC593_=_C2466 ,C593_=_C2467 ,C593_=_C2468 ,C593_=_C2469 ,C650_=_C816 ,C650_=_C962 ,\nC650_=_C1000 ,C650_=_C1526 ,C650_=_C1835 ,C650_=_C1900 ,C650_=_C2230 ,C650_=_C2453 ,\nC650_=_C2454 ,C650_=_C2455 ,C650_=_C2456 ,C650_=_C2458 ,C650_=_C2459 ,C650_=_C2460 ,\nC650_=_C2461 ,C650_=_C2462 ,C650_=_C2463 ,C650_=_C2464 ,C650_=_C2465 ,C650_=_C2466 ,\nC650_=_C2467 ,C650_=_C2468 ,C650_=_C2469 ,C816_=_C820 ,C816_=_C962 ,C816_=_C1000 ,\nC816_=_C1526 ,C816_=_C1835 ,C816_=_C1900 ,C816_=_C2230 ,C816_=_C2453 ,C816_=_C2454 ,\nC816_=_C2455 ,C816_=_C2456 ,C816_=_C2458 ,C816_=_C2459 ,C816_=_C2460 ,C816_=_C2461 ,\nC816_=_C2462 ,C816_=_C2463 ,C816_=_C2464 ,C816_=_C2465 ,C816_=_C2466 ,C816_=_C2467 ,\nC816_=_C2468 ,C816_=_C2469 ,C820_=_C944 ,C820_=_C969 ,C820_=_C1009 ,C820_=_C1103 ,\nC820_=_C1315 ,C820_=_C1335 ,C820_=_C1424 ,C820_=_C1847 ,C820_=_C2372 ,C820_=_C2521 ,\nC820_=_C3370 ,C820_=_C3483 ,C820_=_C3582 ,C820_=_C3583 ,C820_=_C3584 ,C820_=_C3585 ,\nC820_=_C3586 ,C820_=_C3587 ,C820_=_C3588 ,C820_=_C3589 ,C820_=_C3590 ,C820_=_C3591 ,\nC820_=_C3592 ,C944_=_C969 ,C944_=_C1009 ,C944_=_C1103 ,C944_=_C1315 ,C944_=_C1335 ,\nC944_=_C1424 ,C944_=_C1847 ,C944_=_C2372 ,C944_=_C2521 ,C944_=_C3370 ,C944_=_C3483 ,\nC944_=_C3582 ,C944_=_C3583 ,C944_=_C3584 ,C944_=_C3585 ,C944_=_C3586 ,C944_=_C3587 ,\nC944_=_C3588 ,C944_=_C3589 ,C944_=_C3590 ,C944_=_C3591 ,C944_=_C3592 ,C962_=_C969 ,\nC962_=_C1000 ,C962_=_C1526 ,C962_=_C1835 ,C962_=_C1900 ,C962_=_C2230 ,C962_=_C2453 ,\nC962_=_C2454 ,C962_=_C2455 ,C962_=_C2456 ,C962_=_C2458 ,C962_=_C2459 ,C962_=_C2460 ,\nC962_=_C2461 ,C962_=_C2462 ,C962_=_C2463 ,C962_=_C2464 ,C962_=_C2465 ,C962_=_C2466 ,\nC962_=_C2467 ,C962_=_C2468 ,C962_=_C2469 ,C969_=_C1009 ,C969_=_C1103 ,C969_=_C1315 ,\nC969_=_C1335 ,C969_=_C1424 ,C969_=_C1847 ,C969_=_C2372 ,C969_=_C2521 ,C969_=_C3370 ,\nC969_=_C3483 ,C969_=_C3582 ,C969_=_C3583 ,C969_=_C3584 ,C969_=_C3585 ,C969_=_C3586 ,\nC969_=_C3587 ,C969_=_C3588 ,C969_=_C3589 ,C969_=_C3590 ,C969_=_C3591 ,C969_=_C3592 ,\nC1000_=_C1009 ,C1000_=_C1526 ,C1000_=_C1835 ,C1000_=_C1900 ,C1000_=_C2230 ,C1000_=_C2453 ,\nC1000_=_C2454 ,C1000_=_C2455 ,C1000_=_C2456 ,C1000_=_C2458 ,C1000_=_C2459 ,C1000_=_C2460 ,\nC1000_=_C2461 ,C1000_=_C2462 ,C1000_=_C2463 ,C1000_=_C2464 ,C1000_=_C2465 ,C1000_=_C2466 ,\nC1000_=_C2467 ,C1000_=_C2468 ,C1000_=_C2469 ,C1009_=_C1103 ,C1009_=_C1315 ,C1009_=_C1335 ,\nC1009_=_C1424 ,C1009_=_C1847 ,C1009_=_C2372 ,C1009_=_C2521 ,C1009_=_C3370 ,C1009_=_C3483 ,\nC1009_=_C3582 ,C1009_=_C3583 ,C1009_=_C3584 ,C1009_=_C3585 ,C1009_=_C3586 ,C1009_=_C3587 ,\nC1009_=_C3588 ,C1009_=_C3589 ,C1009_=_C3590 ,C1009_=_C3591 ,C1009_=_C3592 ,C1069_=_C1412 ,\nC1069_=_C2038 ,C1069_=_C2345 ,C1069_=_C2346 ,C1069_=_C2348 ,C1069_=_C2349 ,C1069_=_C2350 ,\nC1069_=_C2351 ,C1069_=_C2352 ,C1069_=_C2353 ,C1069_=_C2355 ,C1069_=_C2356 ,C1069_=_C2357 ,\nC1069_=_C2358 ,C1069_=_C2359 ,C1069_=_C2360 ,C1069_=_C2361 ,C1069_=_C2362 ,C1103_=_C1315 ,\nC1103_=_C1335 ,C1103_=_C1424 ,C1103_=_C1847 ,C1103_=_C2372 ,C1103_=_C2521 ,C1103_=_C3370 ,\nC1103_=_C3483 ,C1103_=_C3582 ,C1103_=_C3583 ,C1103_=_C3584 ,C1103_=_C3585 ,C1103_=_C3586 ,\nC1103_=_C3587 ,C1103_=_C3588 ,C1103_=_C3589 ,C1103_=_C3590 ,C1103_=_C3591 ,C1103_=_C3592 ,\nC1315_=_C1335 ,C1315_=_C1424 ,C1315_=_C1847 ,C1315_=_C2372 ,C1315_=_C2521 ,C1315_=_C3370 ,\nC1315_=_C3483 ,C1315_=_C3582 ,C1315_=_C3583 ,C1315_=_C3584 ,C1315_=_C3585 ,C1315_=_C3586 ,\nC1315_=_C3587 ,C1315_=_C3588 ,C1315_=_C3589 ,C1315_=_C3590 ,C1315_=_C3591 ,C1315_=_C3592 ,\nC1335_=_C1424 ,C1335_=_C1847 ,C1335_=_C2372 ,C1335_=_C2521 ,C1335_=_C3370 ,C1335_=_C3483 ,\nC1335_=_C3582 ,C1335_=_C3583 ,C1335_=_C3584 ,C1335_=_C3585 ,C1335_=_C3586 ,C1335_=_C3587 ,\nC1335_=_C3588 ,C1335_=_C3589 ,C1335_=_C3590 ,C1335_=_C3591 ,C1335_=_C3592 ,C1412_=_C1415 ,\nC1412_=_C1424 ,C1412_=_C2038 ,C1412_=_C2345 ,C1412_=_C2346 ,C1412_=_C2348 ,C1412_=_C2349 ,\nC1412_=_C2350 ,C1412_=_C2351 ,C1412_=_C2352 ,C1412_=_C2353 ,C1412_=_C2355 ,C1412_=_C2356 ,\nC1412_=_C2357 ,C1412_=_C2358 ,C1412_=_C2359 ,C1412_=_C2360 ,C1412_=_C2361 ,C1412_=_C2362 ,\nC1415_=_C1424 ,C1415_=_C1461 ,C1415_=_C1953 ,C1415_=_C2017 ,C1415_=_C2078 ,C1415_=_C2364 ,\nC1415_=_C2604 ,C1415_=_C2605 ,C1415_=_C2606 ,C1415_=_C2608 ,C1415_=_C2609 ,C1415_=_C2610 ,\nC1415_=_C2611 ,C1415_=_C2612 ,C1415_=_C2613 ,C1415_=_C2614 ,C1415_=_C2615 ,C1415_=_C2616 ,\nC1415_=_C2617 ,C1415_=_C2618 ,C1415_=_C2619 ,C1424_=_C1847 ,C1424_=_C2372 ,C1424_=_C2521 ,\nC1424_=_C3370 ,C1424_=_C3483 ,C1424_=_C3582 ,C1424_=_C3583 ,C1424_=_C3584 ,C1424_=_C3585 ,\nC1424_=_C3586 ,C1424_=_C3587 ,C1424_=_C3588 ,C1424_=_C3589 ,C1424_=_C3590 ,C1424_=_C3591 ,\nC1424_=_C3592 ,C1461_=_C1953 ,C1461_=_C2017 ,C1461_=_C2078 ,C1461_=_C2364 ,C1461_=_C2604 ,\nC1461_=_C2605 ,C1461_=_C2606 ,C1461_=_C2608 ,C1461_=_C2609 ,C1461_=_C2610 ,C1461_=_C2611 ,\nC1461_=_C2612 ,C1461_=_C2613 ,C1461_=_C2614 ,C1461_=_C2615 ,C1461_=_C2616 ,C1461_=_C2617 ,\nC1461_=_C2618 ,C1461_=_C2619 ,C1526_=_C1835 ,C1526_=_C1900 ,C1526_=_C2230 ,C1526_=_C2453 ,\nC1526_=_C2454 ,C1526_=_C2455 ,C1526_=_C2456 ,C1526_=_C2458 ,C1526_=_C2459 ,C1526_=_C2460 ,\nC1526_=_C2461 ,C1526_=_C2462 ,C1526_=_C2463 ,C1526_=_C2464 ,C1526_=_C2465 ,C1526_=_C2466 ,\nC1526_=_C2467 ,C1526_=_C2468 ,C1526_=_C2469 ,C1835_=_C1847 ,C1835_=_C1900 ,C1835_=_C2230 ,\nC1835_=_C2453 ,C1835_=_C2454 ,C1835_=_C2455 ,C1835_=_C2456 ,C1835_=_C2458 ,C1835_=_C2459 ,\nC1835_=_C2460 ,C1835_=_C2461 ,C1835_=_C2462 ,C1835_=_C2463 ,C1835_=_C2464 ,C1835_=_C2465 ,\nC1835_=_C2466 ,C1835_=_C2467 ,C1835_=_C2468 ,C1835_=_C2469 ,C1847_=_C2372 ,C1847_=_C2521 ,\nC1847_=_C3370 ,C1847_=_C3483 ,C1847_=_C3582 ,C1847_=_C3583 ,C1847_=_C3584 ,C1847_=_C3585 ,\nC1847_=_C3586 ,C1847_=_C3587 ,C1847_=_C3588 ,C1847_=_C3589 ,C1847_=_C3590 ,C1847_=_C3591 ,\nC1847_=_C3592 ,C1900_=_C2230 ,C1900_=_C2453 ,C1900_=_C2454 ,C1900_=_C2455 ,C1900_=_C2456 ,\nC1900_=_C2458 ,C1900_=_C2459 ,C1900_=_C2460 ,C1900_=_C2461 ,C1900_=_C2462 ,C1900_=_C2463 ,\nC1900_=_C2464 ,C1900_=_C2465 ,C1900_=_C2466 ,C1900_=_C2467 ,C1900_=_C2468 ,C1900_=_C2469 ,\nC1953_=_C2017 ,C1953_=_C2078 ,C1953_=_C2364 ,C1953_=_C2604 ,C1953_=_C2605 ,C1953_=_C2606 ,\nC1953_=_C2608 ,C1953_=_C2609 ,C1953_=_C2610 ,C1953_=_C2611 ,C1953_=_C2612 ,C1953_=_C2613 ,\nC1953_=_C2614 ,C1953_=_C2615 ,C1953_=_C2616 ,C1953_=_C2617 ,C1953_=_C2618 ,C1953_=_C2619 ,\nC2017_=_C2078 ,C2017_=_C2364 ,C2017_=_C2604 ,C2017_=_C2605 ,C2017_=_C2606 ,C2017_=_C2608 ,\nC2017_=_C2609 ,C2017_=_C2610 ,C2017_=_C2611 ,C2017_=_C2612 ,C2017_=_C2613 ,C2017_=_C2614 ,\nC2017_=_C2615 ,C2017_=_C2616 ,C2017_=_C2617 ,C2017_=_C2618 ,C2017_=_C2619 ,C2038_=_C2345 ,\nC2038_=_C2346 ,C2038_=_C2348 ,C2038_=_C2349 ,C2038_=_C2350 ,C2038_=_C2351 ,C2038_=_C2352 ,\nC2038_=_C2353 ,C2038_=_C2355 ,C2038_=_C2356 ,C2038_=_C2357 ,C2038_=_C2358 ,C2038_=_C2359 ,\nC2038_=_C2360 ,C2038_=_C2361 ,C2038_=_C2362 ,C2078_=_C2364 ,C2078_=_C2604 ,C2078_=_C2605 ,\nC2078_=_C2606 ,C2078_=_C2608 ,C2078_=_C2609 ,C2078_=_C2610 ,C2078_=_C2611 ,C2078_=_C2612 ,\nC2078_=_C2613 ,C2078_=_C2614 ,C2078_=_C2615 ,C2078_=_C2616 ,C2078_=_C2617 ,C2078_=_C2618 ,\nC2078_=_C2619 ,C2230_=_C2453 ,C2230_=_C2454 ,C2230_=_C2455 ,C2230_=_C2456 ,C2230_=_C2458 ,\nC2230_=_C2459 ,C2230_=_C2460 ,C2230_=_C2461 ,C2230_=_C2462 ,C2230_=_C2463 ,C2230_=_C2464</w:t>
      </w:r>
    </w:p>
    <w:p>
      <w:pPr>
        <w:pStyle w:val="PreformattedText"/>
        <w:bidi w:val="0"/>
        <w:spacing w:before="0" w:after="0"/>
        <w:jc w:val="left"/>
        <w:rPr/>
      </w:pPr>
      <w:r>
        <w:rPr/>
        <w:t xml:space="preserve"> </w:t>
      </w:r>
      <w:r>
        <w:rPr/>
        <w:t>,\nC2230_=_C2465 ,C2230_=_C2466 ,C2230_=_C2467 ,C2230_=_C2468 ,C2230_=_C2469 ,C2345_=_C2346 ,\nC2345_=_C2348 ,C2345_=_C2349 ,C2345_=_C2350 ,C2345_=_C2351 ,C2345_=_C2352 ,C2345_=_C2353 ,\nC2345_=_C2355 ,C2345_=_C2356 ,C2345_=_C2357 ,C2345_=_C2358 ,C2345_=_C2359 ,C2345_=_C2360 ,\nC2345_=_C2361 ,C2345_=_C2362 ,C2345_=_C2364 ,C2345_=_C2372 ,C2346_=_C2348 ,C2346_=_C2349 ,\nC2346_=_C2350 ,C2346_=_C2351 ,C2346_=_C2352 ,C2346_=_C2353 ,C2346_=_C2355 ,C2346_=_C2356 ,\nC2346_=_C2357 ,C2346_=_C2358 ,C2346_=_C2359 ,C2346_=_C2360 ,C2346_=_C2361 ,C2346_=_C2362 ,\nC2348_=_C2349 ,C2348_=_C2350 ,C2348_=_C2351 ,C2348_=_C2352 ,C2348_=_C2353 ,C2348_=_C2355 ,\nC2348_=_C2356 ,C2348_=_C2357 ,C2348_=_C2358 ,C2348_=_C2359 ,C2348_=_C2360 ,C2348_=_C2361 ,\nC2348_=_C2362 ,C2349_=_C2350 ,C2349_=_C2351 ,C2349_=_C2352 ,C2349_=_C2353 ,C2349_=_C2355 ,\nC2349_=_C2356 ,C2349_=_C2357 ,C2349_=_C2358 ,C2349_=_C2359 ,C2349_=_C2360 ,C2349_=_C2361 ,\nC2349_=_C2362 ,C2350_=_C2351 ,C2350_=_C2352 ,C2350_=_C2353 ,C2350_=_C2355 ,C2350_=_C2356 ,\nC2350_=_C2357 ,C2350_=_C2358 ,C2350_=_C2359 ,C2350_=_C2360 ,C2350_=_C2361 ,C2350_=_C2362 ,\nC2351_=_C2352 ,C2351_=_C2353 ,C2351_=_C2355 ,C2351_=_C2356 ,C2351_=_C2357 ,C2351_=_C2358 ,\nC2351_=_C2359 ,C2351_=_C2360 ,C2351_=_C2361 ,C2351_=_C2362 ,C2351_=_C2604 ,C2351_=_C3370 ,\nC2352_=_C2353 ,C2352_=_C2355 ,C2352_=_C2356 ,C2352_=_C2357 ,C2352_=_C2358 ,C2352_=_C2359 ,\nC2352_=_C2360 ,C2352_=_C2361 ,C2352_=_C2362 ,C2353_=_C2355 ,C2353_=_C2356 ,C2353_=_C2357 ,\nC2353_=_C2358 ,C2353_=_C2359 ,C2353_=_C2360 ,C2353_=_C2361 ,C2353_=_C2362 ,C2355_=_C2356 ,\nC2355_=_C2357 ,C2355_=_C2358 ,C2355_=_C2359 ,C2355_=_C2360 ,C2355_=_C2361 ,C2355_=_C2362 ,\nC2355_=_C2608 ,C2355_=_C3583 ,C2356_=_C2357 ,C2356_=_C2358 ,C2356_=_C2359 ,C2356_=_C2360 ,\nC2356_=_C2361 ,C2356_=_C2362 ,C2356_=_C2609 ,C2356_=_C3584 ,C2357_=_C2358 ,C2357_=_C2359 ,\nC2357_=_C2360 ,C2357_=_C2361 ,C2357_=_C2362 ,C2358_=_C2359 ,C2358_=_C2360 ,C2358_=_C2361 ,\nC2358_=_C2362 ,C2358_=_C2615 ,C2358_=_C3587 ,C2359_=_C2360 ,C2359_=_C2361 ,C2359_=_C2362 ,\nC2359_=_C2616 ,C2359_=_C3589 ,C2360_=_C2361 ,C2360_=_C2362 ,C2361_=_C2362 ,C2362_=_C2618 ,\nC2364_=_C2372 ,C2364_=_C2604 ,C2364_=_C2605 ,C2364_=_C2606 ,C2364_=_C2608 ,C2364_=_C2609 ,\nC2364_=_C2610 ,C2364_=_C2611 ,C2364_=_C2612 ,C2364_=_C2613 ,C2364_=_C2614 ,C2364_=_C2615 ,\nC2364_=_C2616 ,C2364_=_C2617 ,C2364_=_C2618 ,C2364_=_C2619 ,C2372_=_C2521 ,C2372_=_C3370 ,\nC2372_=_C3483 ,C2372_=_C3582 ,C2372_=_C3583 ,C2372_=_C3584 ,C2372_=_C3585 ,C2372_=_C3586 ,\nC2372_=_C3587 ,C2372_=_C3588 ,C2372_=_C3589 ,C2372_=_C3590 ,C2372_=_C3591 ,C2372_=_C3592 ,\nC2453_=_C2454 ,C2453_=_C2455 ,C2453_=_C2456 ,C2453_=_C2458 ,C2453_=_C2459 ,C2453_=_C2460 ,\nC2453_=_C2461 ,C2453_=_C2462 ,C2453_=_C2463 ,C2453_=_C2464 ,C2453_=_C2465 ,C2453_=_C2466 ,\nC2453_=_C2467 ,C2453_=_C2468 ,C2453_=_C2469 ,C2454_=_C2455 ,C2454_=_C2456 ,C2454_=_C2458 ,\nC2454_=_C2459 ,C2454_=_C2460 ,C2454_=_C2461 ,C2454_=_C2462 ,C2454_=_C2463 ,C2454_=_C2464 ,\nC2454_=_C2465 ,C2454_=_C2466 ,C2454_=_C2467 ,C2454_=_C2468 ,C2454_=_C2469 ,C2454_=_C2521 ,\nC2455_=_C2456 ,C2455_=_C2458 ,C2455_=_C2459 ,C2455_=_C2460 ,C2455_=_C2461 ,C2455_=_C2462 ,\nC2455_=_C2463 ,C2455_=_C2464 ,C2455_=_C2465 ,C2455_=_C2466 ,C2455_=_C2467 ,C2455_=_C2468 ,\nC2455_=_C2469 ,C2456_=_C2458 ,C2456_=_C2459 ,C2456_=_C2460 ,C2456_=_C2461 ,C2456_=_C2462 ,\nC2456_=_C2463 ,C2456_=_C2464 ,C2456_=_C2465 ,C2456_=_C2466 ,C2456_=_C2467 ,C2456_=_C2468 ,\nC2456_=_C2469 ,C2458_=_C2459 ,C2458_=_C2460 ,C2458_=_C2461 ,C2458_=_C2462 ,C2458_=_C2463 ,\nC2458_=_C2464 ,C2458_=_C2465 ,C2458_=_C2466 ,C2458_=_C2467 ,C2458_=_C2468 ,C2458_=_C2469 ,\nC2459_=_C2460 ,C2459_=_C2461 ,C2459_=_C2462 ,C2459_=_C2463 ,C2459_=_C2464 ,C2459_=_C2465 ,\nC2459_=_C2466 ,C2459_=_C2467 ,C2459_=_C2468 ,C2459_=_C2469 ,C2459_=_C2610 ,C2460_=_C2461 ,\nC2460_=_C2462 ,C2460_=_C2463 ,C2460_=_C2464 ,C2460_=_C2465 ,C2460_=_C2466 ,C2460_=_C2467 ,\nC2460_=_C2468 ,C2460_=_C2469 ,C2461_=_C2462 ,C2461_=_C2463 ,C2461_=_C2464 ,C2461_=_C2465 ,\nC2461_=_C2466 ,C2461_=_C2467 ,C2461_=_C2468 ,C2461_=_C2469 ,C2462_=_C2463 ,C2462_=_C2464 ,\nC2462_=_C2465 ,C2462_=_C2466 ,C2462_=_C2467 ,C2462_=_C2468 ,C2462_=_C2469 ,C2463_=_C2464 ,\nC2463_=_C2465 ,C2463_=_C2466 ,C2463_=_C2467 ,C2463_=_C2468 ,C2463_=_C2469 ,C2464_=_C2465 ,\nC2464_=_C2466 ,C2464_=_C2467 ,C2464_=_C2468 ,C2464_=_C2469 ,C2465_=_C2466 ,C2465_=_C2467 ,\nC2465_=_C2468 ,C2465_=_C2469 ,C2465_=_C3588 ,C2466_=_C2467 ,C2466_=_C2468 ,C2466_=_C2469 ,\nC2467_=_C2468 ,C2467_=_C2469 ,C2467_=_C3591 ,C2468_=_C2469 ,C2468_=_C3592 ,C2521_=_C3370 ,\nC2521_=_C3483 ,C2521_=_C3582 ,C2521_=_C3583 ,C2521_=_C3584 ,C2521_=_C3585 ,C2521_=_C3586 ,\nC2521_=_C3587 ,C2521_=_C3588 ,C2521_=_C3589 ,C2521_=_C3590 ,C2521_=_C3591 ,C2521_=_C3592 ,\nC2604_=_C2605 ,C2604_=_C2606 ,C2604_=_C2608 ,C2604_=_C2609 ,C2604_=_C2610 ,C2604_=_C2611 ,\nC2604_=_C2612 ,C2604_=_C2613 ,C2604_=_C2614 ,C2604_=_C2615 ,C2604_=_C2616 ,C2604_=_C2617 ,\nC2604_=_C2618 ,C2604_=_C2619 ,C2604_=_C3370 ,C2605_=_C2606 ,C2605_=_C2608 ,C2605_=_C2609 ,\nC2605_=_C2610 ,C2605_=_C2611 ,C2605_=_C2612 ,C2605_=_C2613 ,C2605_=_C2614 ,C2605_=_C2615 ,\nC2605_=_C2616 ,C2605_=_C2617 ,C2605_=_C2618 ,C2605_=_C2619 ,C2606_=_C2608 ,C2606_=_C2609 ,\nC2606_=_C2610 ,C2606_=_C2611 ,C2606_=_C2612 ,C2606_=_C2613 ,C2606_=_C2614 ,C2606_=_C2615 ,\nC2606_=_C2616 ,C2606_=_C2617 ,C2606_=_C2618 ,C2606_=_C2619 ,C2608_=_C2609 ,C2608_=_C2610 ,\nC2608_=_C2611 ,C2608_=_C2612 ,C2608_=_C2613 ,C2608_=_C2614 ,C2608_=_C2615 ,C2608_=_C2616 ,\nC2608_=_C2617 ,C2608_=_C2618 ,C2608_=_C2619 ,C2608_=_C3583 ,C2609_=_C2610 ,C2609_=_C2611 ,\nC2609_=_C2612 ,C2609_=_C2613 ,C2609_=_C2614 ,C2609_=_C2615 ,C2609_=_C2616 ,C2609_=_C2617 ,\nC2609_=_C2618 ,C2609_=_C2619 ,C2609_=_C3584 ,C2610_=_C2611 ,C2610_=_C2612 ,C2610_=_C2613 ,\nC2610_=_C2614 ,C2610_=_C2615 ,C2610_=_C2616 ,C2610_=_C2617 ,C2610_=_C2618 ,C2610_=_C2619 ,\nC2611_=_C2612 ,C2611_=_C2613 ,C2611_=_C2614 ,C2611_=_C2615 ,C2611_=_C2616 ,C2611_=_C2617 ,\nC2611_=_C2618 ,C2611_=_C2619 ,C2612_=_C2613 ,C2612_=_C2614 ,C2612_=_C2615 ,C2612_=_C2616 ,\nC2612_=_C2617 ,C2612_=_C2618 ,C2612_=_C2619 ,C2613_=_C2614 ,C2613_=_C2615 ,C2613_=_C2616 ,\nC2613_=_C2617 ,C2613_=_C2618 ,C2613_=_C2619 ,C2614_=_C2615 ,C2614_=_C2616 ,C2614_=_C2617 ,\nC2614_=_C2618 ,C2614_=_C2619 ,C2615_=_C2616 ,C2615_=_C2617 ,C2615_=_C2618 ,C2615_=_C2619 ,\nC2615_=_C3587 ,C2616_=_C2617 ,C2616_=_C2618 ,C2616_=_C2619 ,C2616_=_C3589 ,C2617_=_C2618 ,\nC2617_=_C2619 ,C2618_=_C2619 ,C3370_=_C3483 ,C3370_=_C3582 ,C3370_=_C3583 ,C3370_=_C3584 ,\nC3370_=_C3585 ,C3370_=_C3586 ,C3370_=_C3587 ,C3370_=_C3588 ,C3370_=_C3589 ,C3370_=_C3590 ,\nC3370_=_C3591 ,C3370_=_C3592 ,C3483_=_C3582 ,C3483_=_C3583 ,C3483_=_C3584 ,C3483_=_C3585 ,\nC3483_=_C3586 ,C3483_=_C3587 ,C3483_=_C3588 ,C3483_=_C3589 ,C3483_=_C3590 ,C3483_=_C3591 ,\nC3483_=_C3592 ,C3582_=_C3583 ,C3582_=_C3584 ,C3582_=_C3585 ,C3582_=_C3586 ,C3582_=_C3587 ,\nC3582_=_C3588 ,C3582_=_C3589 ,C3582_=_C3590 ,C3582_=_C3591 ,C3582_=_C3592 ,C3583_=_C3584 ,\nC3583_=_C3585 ,C3583_=_C3586 ,C3583_=_C3587 ,C3583_=_C3588 ,C3583_=_C3589 ,C3583_=_C3590 ,\nC3583_=_C3591 ,C3583_=_C3592 ,C3584_=_C3585 ,C3584_=_C3586 ,C3584_=_C3587 ,C3584_=_C3588 ,\nC3584_=_C3589 ,C3584_=_C3590 ,C3584_=_C3591 ,C3584_=_C3592 ,C3585_=_C3586 ,C3585_=_C3587 ,\nC3585_=_C3588 ,C3585_=_C3589 ,C3585_=_C3590 ,C3585_=_C3591 ,C3585_=_C3592 ,C3586_=_C3587 ,\nC3586_=_C3588 ,C3586_=_C3589 ,C3586_=_C3590 ,C3586_=_C3591 ,C3586_=_C3592 ,C3587_=_C3588 ,\nC3587_=_C3589 ,C3587_=_C3590 ,C3587_=_C3591 ,C3587_=_C3592 ,C3588_=_C3589 ,C3588_=_C3590 ,\nC3588_=_C3591 ,C3588_=_C3592 ,C3589_=_C3590 ,C3589_=_C3591 ,C3589_=_C3592 ,C3590_=_C3591 ,\nC3590_=_C3592 ,C3591_=_C3592 ,"];213[shape=box, label="id:213 level: 6\n105: C347 C500 C789 C834 C841 \nC888 C900 C1045 C1059 C1148 C1183 \nC1191 C1300 C1322 C1358 C1360 C1378 \nC1379 C1601 C1619 C1689 C1702 C1777 \nC1779 C1813 C1925 C2014 C2029 C2056 \nC2057 C2058 C2059 C2060 C2062 C2063 \nC2064 C2065 C2066 C2067 C2068 C2069 \nC2070 C2071 C2072 C2073 C2074 C2156 \nC2288 C2289 C2416 C2434 C2443 C2742 \nC2743 C2744 C2745 C2746 C2747 C2748 \nC2749 C2750 C2751 C2752 C2753 C2754 \nC2755 C2756 C2757 C2758 C2759 C2774 \nC2861 C3223 C3249 C3314 C3344 C3411 \nC3439 C3440 C3487 C3497 C3631 C3632 \nC3639 C3640 C3707 C3905 C3939 C3940 \nC3941 C3942 C3943 C3944 C3945 C3946 \nC3947 C3967 C3981 C3982 C3983 C3984 \nC3985 C3986 C3987 C3988 \n1446: C347_=_C789( C347 C789 ) C347_=_C834( C347 C834 ) C347_=_C888( C347 C888 ) C347_=_C1045( C347 C1045 ) C347_=_C1191( C347 C1191 ) \nC347_=_C1601( C347 C1601 ) C347_=_C2014( C347 C2014 ) C347_=_C2056( C347 C2056 ) C347_=_C2057( C347 C2057 ) C347_=_C2058( C347 C2058 ) C347_=_C2059( C347 C2059 ) \nC347_=_C2060( C347 C2060 ) C347_=_C2062( C347 C2062 ) C347_=_C2063( C347 C2063 ) C347_=_C2064( C347 C2064 ) C347_=_C2065( C347 C2065 ) C347_=_C2066( C347 C2066 ) \nC347_=_C2067( C347 C2067 ) C347_=_C2068( C347 C2068 ) C347_=_C2069( C347 C2069 ) C347_=_C2070( C347 C2070 ) C347_=_C2071( C347 C2071 ) C347_=_C2072( C347 C2072 ) \nC347_=_C2073( C347 C2073 ) C347_=_C2074( C347 C2074 ) C500_=_C1183( C500 C1183 ) C500_=_C1300( C500 C1300 ) C500_=_C1358( C500 C1358 ) C500_=_C1378( C500 C1378 ) \nC500_=_C1777( C500 C1777 ) C500_=_C2068( C500 C2068 ) C500_=_C2288( C500 C2288 ) C500_=_C2443( C500 C2443 ) C500_=_C2750( C500 C2750 ) C500_=_C2774( C500 C2774 ) \nC500_=_C3249( C500 C3249 ) C500_=_C3314( C500 C3314 ) C500_=_C3411( C500 C3411 ) C500_=_C3439( C500 C3439 ) C500_=_C3487( C500 C3487 ) C500_=_C3497( C500 C3497 ) \nC500_=_C3631( C500 C3631 ) C500_=_C3639( C500 C3639 ) C500_=_C3939( C500 C3939 ) C500_=_C3940( C500 C3940 ) C500_=_C3941( C500 C3941 ) C500_=_C3942( C500 C3942 ) \nC500_=_C3943( C500 C3943 ) C500_=_C3944( C500 C3944 ) C500_=_C3945( C500 C3945 ) C500_=_C3946( C500 C3946 ) C500_=_C3947( C500 C3947 ) C789_=_C834( C789 C834 ) \nC789_=_C888( C789 C888 ) C789_=_C1045( C789 C1045 ) C789_=_C1191( C789 C1191 ) C789_=_C1601( C789 C1601 ) C789_=_C2014( C789 C2014 ) C789_=_C2056( C789 C2056 ) \nC789_=_C2057(</w:t>
      </w:r>
    </w:p>
    <w:p>
      <w:pPr>
        <w:pStyle w:val="PreformattedText"/>
        <w:bidi w:val="0"/>
        <w:spacing w:before="0" w:after="0"/>
        <w:jc w:val="left"/>
        <w:rPr/>
      </w:pPr>
      <w:r>
        <w:rPr/>
        <w:t xml:space="preserve"> </w:t>
      </w:r>
      <w:r>
        <w:rPr/>
        <w:t>C789 C2057 ) C789_=_C2058( C789 C2058 ) C789_=_C2059( C789 C2059 ) C789_=_C2060( C789 C2060 ) C789_=_C2062( C789 C2062 ) C789_=_C2063( C789 C2063 ) \nC789_=_C2064( C789 C2064 ) C789_=_C2065( C789 C2065 ) C789_=_C2066( C789 C2066 ) C789_=_C2067( C789 C2067 ) C789_=_C2068( C789 C2068 ) C789_=_C2069( C789 C2069 ) \nC789_=_C2070( C789 C2070 ) C789_=_C2071( C789 C2071 ) C789_=_C2072( C789 C2072 ) C789_=_C2073( C789 C2073 ) C789_=_C2074( C789 C2074 ) C834_=_C841( C834 C841 ) \nC834_=_C888( C834 C888 ) C834_=_C1045( C834 C1045 ) C834_=_C1191( C834 C1191 ) C834_=_C1601( C834 C1601 ) C834_=_C2014( C834 C2014 ) C834_=_C2056( C834 C2056 ) \nC834_=_C2057( C834 C2057 ) C834_=_C2058( C834 C2058 ) C834_=_C2059( C834 C2059 ) C834_=_C2060( C834 C2060 ) C834_=_C2062( C834 C2062 ) C834_=_C2063( C834 C2063 ) \nC834_=_C2064( C834 C2064 ) C834_=_C2065( C834 C2065 ) C834_=_C2066( C834 C2066 ) C834_=_C2067( C834 C2067 ) C834_=_C2068( C834 C2068 ) C834_=_C2069( C834 C2069 ) \nC834_=_C2070( C834 C2070 ) C834_=_C2071( C834 C2071 ) C834_=_C2072( C834 C2072 ) C834_=_C2073( C834 C2073 ) C834_=_C2074( C834 C2074 ) C841_=_C1148( C841 C1148 ) \nC841_=_C1702( C841 C1702 ) C841_=_C1813( C841 C1813 ) C841_=_C1925( C841 C1925 ) C841_=_C2156( C841 C2156 ) C841_=_C2416( C841 C2416 ) C841_=_C2434( C841 C2434 ) \nC841_=_C2742( C841 C2742 ) C841_=_C2743( C841 C2743 ) C841_=_C2744( C841 C2744 ) C841_=_C2745( C841 C2745 ) C841_=_C2746( C841 C2746 ) C841_=_C2747( C841 C2747 ) \nC841_=_C2748( C841 C2748 ) C841_=_C2749( C841 C2749 ) C841_=_C2750( C841 C2750 ) C841_=_C2751( C841 C2751 ) C841_=_C2752( C841 C2752 ) C841_=_C2753( C841 C2753 ) \nC841_=_C2754( C841 C2754 ) C841_=_C2755( C841 C2755 ) C841_=_C2756( C841 C2756 ) C841_=_C2757( C841 C2757 ) C841_=_C2758( C841 C2758 ) C841_=_C2759( C841 C2759 ) \nC888_=_C900( C888 C900 ) C888_=_C1045( C888 C1045 ) C888_=_C1191( C888 C1191 ) C888_=_C1601( C888 C1601 ) C888_=_C2014( C888 C2014 ) C888_=_C2056( C888 C2056 ) \nC888_=_C2057( C888 C2057 ) C888_=_C2058( C888 C2058 ) C888_=_C2059( C888 C2059 ) C888_=_C2060( C888 C2060 ) C888_=_C2062( C888 C2062 ) C888_=_C2063( C888 C2063 ) \nC888_=_C2064( C888 C2064 ) C888_=_C2065( C888 C2065 ) C888_=_C2066( C888 C2066 ) C888_=_C2067( C888 C2067 ) C888_=_C2068( C888 C2068 ) C888_=_C2069( C888 C2069 ) \nC888_=_C2070( C888 C2070 ) C888_=_C2071( C888 C2071 ) C888_=_C2072( C888 C2072 ) C888_=_C2073( C888 C2073 ) C888_=_C2074( C888 C2074 ) C900_=_C1059( C900 C1059 ) \nC900_=_C1322( C900 C1322 ) C900_=_C1360( C900 C1360 ) C900_=_C1379( C900 C1379 ) C900_=_C1619( C900 C1619 ) C900_=_C1689( C900 C1689 ) C900_=_C1779( C900 C1779 ) \nC900_=_C2029( C900 C2029 ) C900_=_C2069( C900 C2069 ) C900_=_C2289( C900 C2289 ) C900_=_C2861( C900 C2861 ) C900_=_C3223( C900 C3223 ) C900_=_C3344( C900 C3344 ) \nC900_=_C3440( C900 C3440 ) C900_=_C3632( C900 C3632 ) C900_=_C3640( C900 C3640 ) C900_=_C3707( C900 C3707 ) C900_=_C3905( C900 C3905 ) C900_=_C3967( C900 C3967 ) \nC900_=_C3981( C900 C3981 ) C900_=_C3982( C900 C3982 ) C900_=_C3983( C900 C3983 ) C900_=_C3984( C900 C3984 ) C900_=_C3985( C900 C3985 ) C900_=_C3986( C900 C3986 ) \nC900_=_C3987( C900 C3987 ) C900_=_C3988( C900 C3988 ) C1045_=_C1059( C1045 C1059 ) C1045_=_C1191( C1045 C1191 ) C1045_=_C1601( C1045 C1601 ) C1045_=_C2014( C1045 C2014 ) \nC1045_=_C2056( C1045 C2056 ) C1045_=_C2057( C1045 C2057 ) C1045_=_C2058( C1045 C2058 ) C1045_=_C2059( C1045 C2059 ) C1045_=_C2060( C1045 C2060 ) C1045_=_C2062( C1045 C2062 ) \nC1045_=_C2063( C1045 C2063 ) C1045_=_C2064( C1045 C2064 ) C1045_=_C2065( C1045 C2065 ) C1045_=_C2066( C1045 C2066 ) C1045_=_C2067( C1045 C2067 ) C1045_=_C2068( C1045 C2068 ) \nC1045_=_C2069( C1045 C2069 ) C1045_=_C2070( C1045 C2070 ) C1045_=_C2071( C1045 C2071 ) C1045_=_C2072( C1045 C2072 ) C1045_=_C2073( C1045 C2073 ) C1045_=_C2074( C1045 C2074 ) \nC1059_=_C1322( C1059 C1322 ) C1059_=_C1360( C1059 C1360 ) C1059_=_C1379( C1059 C1379 ) C1059_=_C1619( C1059 C1619 ) C1059_=_C1689( C1059 C1689 ) C1059_=_C1779( C1059 C1779 ) \nC1059_=_C2029( C1059 C2029 ) C1059_=_C2069( C1059 C2069 ) C1059_=_C2289( C1059 C2289 ) C1059_=_C2861( C1059 C2861 ) C1059_=_C3223( C1059 C3223 ) C1059_=_C3344( C1059 C3344 ) \nC1059_=_C3440( C1059 C3440 ) C1059_=_C3632( C1059 C3632 ) C1059_=_C3640( C1059 C3640 ) C1059_=_C3707( C1059 C3707 ) C1059_=_C3905( C1059 C3905 ) C1059_=_C3967( C1059 C3967 ) \nC1059_=_C3981( C1059 C3981 ) C1059_=_C3982( C1059 C3982 ) C1059_=_C3983( C1059 C3983 ) C1059_=_C3984( C1059 C3984 ) C1059_=_C3985( C1059 C3985 ) C1059_=_C3986( C1059 C3986 ) \nC1059_=_C3987( C1059 C3987 ) C1059_=_C3988( C1059 C3988 ) C1148_=_C1702( C1148 C1702 ) C1148_=_C1813( C1148 C1813 ) C1148_=_C1925( C1148 C1925 ) C1148_=_C2156( C1148 C2156 ) \nC1148_=_C2416( C1148 C2416 ) C1148_=_C2434( C1148 C2434 ) C1148_=_C2742( C1148 C2742 ) C1148_=_C2743( C1148 C2743 ) C1148_=_C2744( C1148 C2744 ) C1148_=_C2745( C1148 C2745 ) \nC1148_=_C2746( C1148 C2746 ) C1148_=_C2747( C1148 C2747 ) C1148_=_C2748( C1148 C2748 ) C1148_=_C2749( C1148 C2749 ) C1148_=_C2750( C1148 C2750 ) C1148_=_C2751( C1148 C2751 ) \nC1148_=_C2752( C1148 C2752 ) C1148_=_C2753( C1148 C2753 ) C1148_=_C2754( C1148 C2754 ) C1148_=_C2755( C1148 C2755 ) C1148_=_C2756( C1148 C2756 ) C1148_=_C2757( C1148 C2757 ) \nC1148_=_C2758( C1148 C2758 ) C1148_=_C2759( C1148 C2759 ) C1183_=_C1300( C1183 C1300 ) C1183_=_C1358( C1183 C1358 ) C1183_=_C1378( C1183 C1378 ) C1183_=_C1777( C1183 C1777 ) \nC1183_=_C2068( C1183 C2068 ) C1183_=_C2288( C1183 C2288 ) C1183_=_C2443( C1183 C2443 ) C1183_=_C2750( C1183 C2750 ) C1183_=_C2774( C1183 C2774 ) C1183_=_C3249( C1183 C3249 ) \nC1183_=_C3314( C1183 C3314 ) C1183_=_C3411( C1183 C3411 ) C1183_=_C3439( C1183 C3439 ) C1183_=_C3487( C1183 C3487 ) C1183_=_C3497( C1183 C3497 ) C1183_=_C3631( C1183 C3631 ) \nC1183_=_C3639( C1183 C3639 ) C1183_=_C3939( C1183 C3939 ) C1183_=_C3940( C1183 C3940 ) C1183_=_C3941( C1183 C3941 ) C1183_=_C3942( C1183 C3942 ) C1183_=_C3943( C1183 C3943 ) \nC1183_=_C3944( C1183 C3944 ) C1183_=_C3945( C1183 C3945 ) C1183_=_C3946( C1183 C3946 ) C1183_=_C3947( C1183 C3947 ) C1191_=_C1601( C1191 C1601 ) C1191_=_C2014( C1191 C2014 ) \nC1191_=_C2056( C1191 C2056 ) C1191_=_C2057( C1191 C2057 ) C1191_=_C2058( C1191 C2058 ) C1191_=_C2059( C1191 C2059 ) C1191_=_C2060( C1191 C2060 ) C1191_=_C2062( C1191 C2062 ) \nC1191_=_C2063( C1191 C2063 ) C1191_=_C2064( C1191 C2064 ) C1191_=_C2065( C1191 C2065 ) C1191_=_C2066( C1191 C2066 ) C1191_=_C2067( C1191 C2067 ) C1191_=_C2068( C1191 C2068 ) \nC1191_=_C2069( C1191 C2069 ) C1191_=_C2070( C1191 C2070 ) C1191_=_C2071( C1191 C2071 ) C1191_=_C2072( C1191 C2072 ) C1191_=_C2073( C1191 C2073 ) C1191_=_C2074( C1191 C2074 ) \nC1300_=_C1358( C1300 C1358 ) C1300_=_C1378( C1300 C1378 ) C1300_=_C1777( C1300 C1777 ) C1300_=_C2068( C1300 C2068 ) C1300_=_C2288( C1300 C2288 ) C1300_=_C2443( C1300 C2443 ) \nC1300_=_C2750( C1300 C2750 ) C1300_=_C2774( C1300 C2774 ) C1300_=_C3249( C1300 C3249 ) C1300_=_C3314( C1300 C3314 ) C1300_=_C3411( C1300 C3411 ) C1300_=_C3439( C1300 C3439 ) \nC1300_=_C3487( C1300 C3487 ) C1300_=_C3497( C1300 C3497 ) C1300_=_C3631( C1300 C3631 ) C1300_=_C3639( C1300 C3639 ) C1300_=_C3939( C1300 C3939 ) C1300_=_C3940( C1300 C3940 ) \nC1300_=_C3941( C1300 C3941 ) C1300_=_C3942( C1300 C3942 ) C1300_=_C3943( C1300 C3943 ) C1300_=_C3944( C1300 C3944 ) C1300_=_C3945( C1300 C3945 ) C1300_=_C3946( C1300 C3946 ) \nC1300_=_C3947( C1300 C3947 ) C1322_=_C1360( C1322 C1360 ) C1322_=_C1379( C1322 C1379 ) C1322_=_C1619( C1322 C1619 ) C1322_=_C1689( C1322 C1689 ) C1322_=_C1779( C1322 C1779 ) \nC1322_=_C2029( C1322 C2029 ) C1322_=_C2069( C1322 C2069 ) C1322_=_C2289( C1322 C2289 ) C1322_=_C2861( C1322 C2861 ) C1322_=_C3223( C1322 C3223 ) C1322_=_C3344( C1322 C3344 ) \nC1322_=_C3440( C1322 C3440 ) C1322_=_C3632( C1322 C3632 ) C1322_=_C3640( C1322 C3640 ) C1322_=_C3707( C1322 C3707 ) C1322_=_C3905( C1322 C3905 ) C1322_=_C3967( C1322 C3967 ) \nC1322_=_C3981( C1322 C3981 ) C1322_=_C3982( C1322 C3982 ) C1322_=_C3983( C1322 C3983 ) C1322_=_C3984( C1322 C3984 ) C1322_=_C3985( C1322 C3985 ) C1322_=_C3986( C1322 C3986 ) \nC1322_=_C3987( C1322 C3987 ) C1322_=_C3988( C1322 C3988 ) C1358_=_C1360( C1358 C1360 ) C1358_=_C1378( C1358 C1378 ) C1358_=_C1777( C1358 C1777 ) C1358_=_C2068( C1358 C2068 ) \nC1358_=_C2288( C1358 C2288 ) C1358_=_C2443( C1358 C2443 ) C1358_=_C2750( C1358 C2750 ) C1358_=_C2774( C1358 C2774 ) C1358_=_C3249( C1358 C3249 ) C1358_=_C3314( C1358 C3314 ) \nC1358_=_C3411( C1358 C3411 ) C1358_=_C3439( C1358 C3439 ) C1358_=_C3487( C1358 C3487 ) C1358_=_C3497( C1358 C3497 ) C1358_=_C3631( C1358 C3631 ) C1358_=_C3639( C1358 C3639 ) \nC1358_=_C3939( C1358 C3939 ) C1358_=_C3940( C1358 C3940 ) C1358_=_C3941( C1358 C3941 ) C1358_=_C3942( C1358 C3942 ) C1358_=_C3943( C1358 C3943 ) C1358_=_C3944( C1358 C3944 ) \nC1358_=_C3945( C1358 C3945 ) C1358_=_C3946( C1358 C3946 ) C1358_=_C3947( C1358 C3947 ) C1360_=_C1379( C1360 C1379 ) C1360_=_C1619( C1360 C1619 ) C1360_=_C1689( C1360 C1689 ) \nC1360_=_C1779( C1360 C1779 ) C1360_=_C2029( C1360 C2029 ) C1360_=_C2069( C1360 C2069 ) C1360_=_C2289( C1360 C2289 ) C1360_=_C2861( C1360 C2861 ) C1360_=_C3223( C1360 C3223 ) \nC1360_=_C3344( C1360 C3344 ) C1360_=_C3440( C1360 C3440 ) C1360_=_C3632( C1360 C3632 ) C1360_=_C3640( C1360 C3640 ) C1360_=_C3707( C1360 C3707 ) C1360_=_C3905( C1360 C3905 ) \nC1360_=_C3967( C1360 C3967 ) C1360_=_C3981( C1360 C3981 ) C1360_=_C3982( C1360 C3982 ) C1360_=_C3983( C1360 C3983 ) C1360_=_C3984( C1360 C3984 ) C1360_=_C3985( C1360 C3985 ) \nC1360_=_C3986( C1360 C3986 ) C1360_=_C3987( C1360 C3987 ) C1360_=_C3988( C1360 C3988 ) C1378_=_C1379( C1378 C1379 ) C1378_=_C1777( C1378 C1777 ) C1378_=_C2068( C1378 C2068 ) \nC1378_=_C2288( C1378 C2288 ) C1378_=_C2443( C1378 C2443 ) C1378_=_C2750( C1378 C2750 ) C1378_=_C2774( C1378 C2774 ) C1378_=_C3249( C1378 C3249 ) C1378_=_C3314( C1378 C3314 ) \nC1378_=_C3411( C1378 C3411 ) C1378_=_C3439( C1378 C3439 ) C1378_=_C3487( C1378 C3487 ) C1378_=_C3497( C1378 C3497 ) C1378_=_C3631(</w:t>
      </w:r>
    </w:p>
    <w:p>
      <w:pPr>
        <w:pStyle w:val="PreformattedText"/>
        <w:bidi w:val="0"/>
        <w:spacing w:before="0" w:after="0"/>
        <w:jc w:val="left"/>
        <w:rPr/>
      </w:pPr>
      <w:r>
        <w:rPr/>
        <w:t xml:space="preserve"> </w:t>
      </w:r>
      <w:r>
        <w:rPr/>
        <w:t>C1378 C3631 ) C1378_=_C3639( C1378 C3639 ) \nC1378_=_C3939( C1378 C3939 ) C1378_=_C3940( C1378 C3940 ) C1378_=_C3941( C1378 C3941 ) C1378_=_C3942( C1378 C3942 ) C1378_=_C3943( C1378 C3943 ) C1378_=_C3944( C1378 C3944 ) \nC1378_=_C3945( C1378 C3945 ) C1378_=_C3946( C1378 C3946 ) C1378_=_C3947( C1378 C3947 ) C1379_=_C1619( C1379 C1619 ) C1379_=_C1689( C1379 C1689 ) C1379_=_C1779( C1379 C1779 ) \nC1379_=_C2029( C1379 C2029 ) C1379_=_C2069( C1379 C2069 ) C1379_=_C2289( C1379 C2289 ) C1379_=_C2861( C1379 C2861 ) C1379_=_C3223( C1379 C3223 ) C1379_=_C3344( C1379 C3344 ) \nC1379_=_C3440( C1379 C3440 ) C1379_=_C3632( C1379 C3632 ) C1379_=_C3640( C1379 C3640 ) C1379_=_C3707( C1379 C3707 ) C1379_=_C3905( C1379 C3905 ) C1379_=_C3967( C1379 C3967 ) \nC1379_=_C3981( C1379 C3981 ) C1379_=_C3982( C1379 C3982 ) C1379_=_C3983( C1379 C3983 ) C1379_=_C3984( C1379 C3984 ) C1379_=_C3985( C1379 C3985 ) C1379_=_C3986( C1379 C3986 ) \nC1379_=_C3987( C1379 C3987 ) C1379_=_C3988( C1379 C3988 ) C1601_=_C1619( C1601 C1619 ) C1601_=_C2014( C1601 C2014 ) C1601_=_C2056( C1601 C2056 ) C1601_=_C2057( C1601 C2057 ) \nC1601_=_C2058( C1601 C2058 ) C1601_=_C2059( C1601 C2059 ) C1601_=_C2060( C1601 C2060 ) C1601_=_C2062( C1601 C2062 ) C1601_=_C2063( C1601 C2063 ) C1601_=_C2064( C1601 C2064 ) \nC1601_=_C2065( C1601 C2065 ) C1601_=_C2066( C1601 C2066 ) C1601_=_C2067( C1601 C2067 ) C1601_=_C2068( C1601 C2068 ) C1601_=_C2069( C1601 C2069 ) C1601_=_C2070( C1601 C2070 ) \nC1601_=_C2071( C1601 C2071 ) C1601_=_C2072( C1601 C2072 ) C1601_=_C2073( C1601 C2073 ) C1601_=_C2074( C1601 C2074 ) C1619_=_C1689( C1619 C1689 ) C1619_=_C1779( C1619 C1779 ) \nC1619_=_C2029( C1619 C2029 ) C1619_=_C2069( C1619 C2069 ) C1619_=_C2289( C1619 C2289 ) C1619_=_C2861( C1619 C2861 ) C1619_=_C3223( C1619 C3223 ) C1619_=_C3344( C1619 C3344 ) \nC1619_=_C3440( C1619 C3440 ) C1619_=_C3632( C1619 C3632 ) C1619_=_C3640( C1619 C3640 ) C1619_=_C3707( C1619 C3707 ) C1619_=_C3905( C1619 C3905 ) C1619_=_C3967( C1619 C3967 ) \nC1619_=_C3981( C1619 C3981 ) C1619_=_C3982( C1619 C3982 ) C1619_=_C3983( C1619 C3983 ) C1619_=_C3984( C1619 C3984 ) C1619_=_C3985( C1619 C3985 ) C1619_=_C3986( C1619 C3986 ) \nC1619_=_C3987( C1619 C3987 ) C1619_=_C3988( C1619 C3988 ) C1689_=_C1779( C1689 C1779 ) C1689_=_C2029( C1689 C2029 ) C1689_=_C2069( C1689 C2069 ) C1689_=_C2289( C1689 C2289 ) \nC1689_=_C2861( C1689 C2861 ) C1689_=_C3223( C1689 C3223 ) C1689_=_C3344( C1689 C3344 ) C1689_=_C3440( C1689 C3440 ) C1689_=_C3632( C1689 C3632 ) C1689_=_C3640( C1689 C3640 ) \nC1689_=_C3707( C1689 C3707 ) C1689_=_C3905( C1689 C3905 ) C1689_=_C3967( C1689 C3967 ) C1689_=_C3981( C1689 C3981 ) C1689_=_C3982( C1689 C3982 ) C1689_=_C3983( C1689 C3983 ) \nC1689_=_C3984( C1689 C3984 ) C1689_=_C3985( C1689 C3985 ) C1689_=_C3986( C1689 C3986 ) C1689_=_C3987( C1689 C3987 ) C1689_=_C3988( C1689 C3988 ) C1702_=_C1813( C1702 C1813 ) \nC1702_=_C1925( C1702 C1925 ) C1702_=_C2156( C1702 C2156 ) C1702_=_C2416( C1702 C2416 ) C1702_=_C2434( C1702 C2434 ) C1702_=_C2742( C1702 C2742 ) C1702_=_C2743( C1702 C2743 ) \nC1702_=_C2744( C1702 C2744 ) C1702_=_C2745( C1702 C2745 ) C1702_=_C2746( C1702 C2746 ) C1702_=_C2747( C1702 C2747 ) C1702_=_C2748( C1702 C2748 ) C1702_=_C2749( C1702 C2749 ) \nC1702_=_C2750( C1702 C2750 ) C1702_=_C2751( C1702 C2751 ) C1702_=_C2752( C1702 C2752 ) C1702_=_C2753( C1702 C2753 ) C1702_=_C2754( C1702 C2754 ) C1702_=_C2755( C1702 C2755 ) \nC1702_=_C2756( C1702 C2756 ) C1702_=_C2757( C1702 C2757 ) C1702_=_C2758( C1702 C2758 ) C1702_=_C2759( C1702 C2759 ) C1777_=_C1779( C1777 C1779 ) C1777_=_C2068( C1777 C2068 ) \nC1777_=_C2288( C1777 C2288 ) C1777_=_C2443( C1777 C2443 ) C1777_=_C2750( C1777 C2750 ) C1777_=_C2774( C1777 C2774 ) C1777_=_C3249( C1777 C3249 ) C1777_=_C3314( C1777 C3314 ) \nC1777_=_C3411( C1777 C3411 ) C1777_=_C3439( C1777 C3439 ) C1777_=_C3487( C1777 C3487 ) C1777_=_C3497( C1777 C3497 ) C1777_=_C3631( C1777 C3631 ) C1777_=_C3639( C1777 C3639 ) \nC1777_=_C3939( C1777 C3939 ) C1777_=_C3940( C1777 C3940 ) C1777_=_C3941( C1777 C3941 ) C1777_=_C3942( C1777 C3942 ) C1777_=_C3943( C1777 C3943 ) C1777_=_C3944( C1777 C3944 ) \nC1777_=_C3945( C1777 C3945 ) C1777_=_C3946( C1777 C3946 ) C1777_=_C3947( C1777 C3947 ) C1779_=_C2029( C1779 C2029 ) C1779_=_C2069( C1779 C2069 ) C1779_=_C2289( C1779 C2289 ) \nC1779_=_C2861( C1779 C2861 ) C1779_=_C3223( C1779 C3223 ) C1779_=_C3344( C1779 C3344 ) C1779_=_C3440( C1779 C3440 ) C1779_=_C3632( C1779 C3632 ) C1779_=_C3640( C1779 C3640 ) \nC1779_=_C3707( C1779 C3707 ) C1779_=_C3905( C1779 C3905 ) C1779_=_C3967( C1779 C3967 ) C1779_=_C3981( C1779 C3981 ) C1779_=_C3982( C1779 C3982 ) C1779_=_C3983( C1779 C3983 ) \nC1779_=_C3984( C1779 C3984 ) C1779_=_C3985( C1779 C3985 ) C1779_=_C3986( C1779 C3986 ) C1779_=_C3987( C1779 C3987 ) C1779_=_C3988( C1779 C3988 ) C1813_=_C1925( C1813 C1925 ) \nC1813_=_C2156( C1813 C2156 ) C1813_=_C2416( C1813 C2416 ) C1813_=_C2434( C1813 C2434 ) C1813_=_C2742( C1813 C2742 ) C1813_=_C2743( C1813 C2743 ) C1813_=_C2744( C1813 C2744 ) \nC1813_=_C2745( C1813 C2745 ) C1813_=_C2746( C1813 C2746 ) C1813_=_C2747( C1813 C2747 ) C1813_=_C2748( C1813 C2748 ) C1813_=_C2749( C1813 C2749 ) C1813_=_C2750( C1813 C2750 ) \nC1813_=_C2751( C1813 C2751 ) C1813_=_C2752( C1813 C2752 ) C1813_=_C2753( C1813 C2753 ) C1813_=_C2754( C1813 C2754 ) C1813_=_C2755( C1813 C2755 ) C1813_=_C2756( C1813 C2756 ) \nC1813_=_C2757( C1813 C2757 ) C1813_=_C2758( C1813 C2758 ) C1813_=_C2759( C1813 C2759 ) C1925_=_C2156( C1925 C2156 ) C1925_=_C2416( C1925 C2416 ) C1925_=_C2434( C1925 C2434 ) \nC1925_=_C2742( C1925 C2742 ) C1925_=_C2743( C1925 C2743 ) C1925_=_C2744( C1925 C2744 ) C1925_=_C2745( C1925 C2745 ) C1925_=_C2746( C1925 C2746 ) C1925_=_C2747( C1925 C2747 ) \nC1925_=_C2748( C1925 C2748 ) C1925_=_C2749( C1925 C2749 ) C1925_=_C2750( C1925 C2750 ) C1925_=_C2751( C1925 C2751 ) C1925_=_C2752( C1925 C2752 ) C1925_=_C2753( C1925 C2753 ) \nC1925_=_C2754( C1925 C2754 ) C1925_=_C2755( C1925 C2755 ) C1925_=_C2756( C1925 C2756 ) C1925_=_C2757( C1925 C2757 ) C1925_=_C2758( C1925 C2758 ) C1925_=_C2759( C1925 C2759 ) \nC2014_=_C2029( C2014 C2029 ) C2014_=_C2056( C2014 C2056 ) C2014_=_C2057( C2014 C2057 ) C2014_=_C2058( C2014 C2058 ) C2014_=_C2059( C2014 C2059 ) C2014_=_C2060( C2014 C2060 ) \nC2014_=_C2062( C2014 C2062 ) C2014_=_C2063( C2014 C2063 ) C2014_=_C2064( C2014 C2064 ) C2014_=_C2065( C2014 C2065 ) C2014_=_C2066( C2014 C2066 ) C2014_=_C2067( C2014 C2067 ) \nC2014_=_C2068( C2014 C2068 ) C2014_=_C2069( C2014 C2069 ) C2014_=_C2070( C2014 C2070 ) C2014_=_C2071( C2014 C2071 ) C2014_=_C2072( C2014 C2072 ) C2014_=_C2073( C2014 C2073 ) \nC2014_=_C2074( C2014 C2074 ) C2029_=_C2069( C2029 C2069 ) C2029_=_C2289( C2029 C2289 ) C2029_=_C2861( C2029 C2861 ) C2029_=_C3223( C2029 C3223 ) C2029_=_C3344( C2029 C3344 ) \nC2029_=_C3440( C2029 C3440 ) C2029_=_C3632( C2029 C3632 ) C2029_=_C3640( C2029 C3640 ) C2029_=_C3707( C2029 C3707 ) C2029_=_C3905( C2029 C3905 ) C2029_=_C3967( C2029 C3967 ) \nC2029_=_C3981( C2029 C3981 ) C2029_=_C3982( C2029 C3982 ) C2029_=_C3983( C2029 C3983 ) C2029_=_C3984( C2029 C3984 ) C2029_=_C3985( C2029 C3985 ) C2029_=_C3986( C2029 C3986 ) \nC2029_=_C3987( C2029 C3987 ) C2029_=_C3988( C2029 C3988 ) C2056_=_C2057( C2056 C2057 ) C2056_=_C2058( C2056 C2058 ) C2056_=_C2059( C2056 C2059 ) C2056_=_C2060( C2056 C2060 ) \nC2056_=_C2062( C2056 C2062 ) C2056_=_C2063( C2056 C2063 ) C2056_=_C2064( C2056 C2064 ) C2056_=_C2065( C2056 C2065 ) C2056_=_C2066( C2056 C2066 ) C2056_=_C2067( C2056 C2067 ) \nC2056_=_C2068( C2056 C2068 ) C2056_=_C2069( C2056 C2069 ) C2056_=_C2070( C2056 C2070 ) C2056_=_C2071( C2056 C2071 ) C2056_=_C2072( C2056 C2072 ) C2056_=_C2073( C2056 C2073 ) \nC2056_=_C2074( C2056 C2074 ) C2057_=_C2058( C2057 C2058 ) C2057_=_C2059( C2057 C2059 ) C2057_=_C2060( C2057 C2060 ) C2057_=_C2062( C2057 C2062 ) C2057_=_C2063( C2057 C2063 ) \nC2057_=_C2064( C2057 C2064 ) C2057_=_C2065( C2057 C2065 ) C2057_=_C2066( C2057 C2066 ) C2057_=_C2067( C2057 C2067 ) C2057_=_C2068( C2057 C2068 ) C2057_=_C2069( C2057 C2069 ) \nC2057_=_C2070( C2057 C2070 ) C2057_=_C2071( C2057 C2071 ) C2057_=_C2072( C2057 C2072 ) C2057_=_C2073( C2057 C2073 ) C2057_=_C2074( C2057 C2074 ) C2058_=_C2059( C2058 C2059 ) \nC2058_=_C2060( C2058 C2060 ) C2058_=_C2062( C2058 C2062 ) C2058_=_C2063( C2058 C2063 ) C2058_=_C2064( C2058 C2064 ) C2058_=_C2065( C2058 C2065 ) C2058_=_C2066( C2058 C2066 ) \nC2058_=_C2067( C2058 C2067 ) C2058_=_C2068( C2058 C2068 ) C2058_=_C2069( C2058 C2069 ) C2058_=_C2070( C2058 C2070 ) C2058_=_C2071( C2058 C2071 ) C2058_=_C2072( C2058 C2072 ) \nC2058_=_C2073( C2058 C2073 ) C2058_=_C2074( C2058 C2074 ) C2059_=_C2060( C2059 C2060 ) C2059_=_C2062( C2059 C2062 ) C2059_=_C2063( C2059 C2063 ) C2059_=_C2064( C2059 C2064 ) \nC2059_=_C2065( C2059 C2065 ) C2059_=_C2066( C2059 C2066 ) C2059_=_C2067( C2059 C2067 ) C2059_=_C2068( C2059 C2068 ) C2059_=_C2069( C2059 C2069 ) C2059_=_C2070( C2059 C2070 ) \nC2059_=_C2071( C2059 C2071 ) C2059_=_C2072( C2059 C2072 ) C2059_=_C2073( C2059 C2073 ) C2059_=_C2074( C2059 C2074 ) C2059_=_C2434( C2059 C2434 ) C2059_=_C2443( C2059 C2443 ) \nC2060_=_C2062( C2060 C2062 ) C2060_=_C2063( C2060 C2063 ) C2060_=_C2064( C2060 C2064 ) C2060_=_C2065( C2060 C2065 ) C2060_=_C2066( C2060 C2066 ) C2060_=_C2067( C2060 C2067 ) \nC2060_=_C2068( C2060 C2068 ) C2060_=_C2069( C2060 C2069 ) C2060_=_C2070( C2060 C2070 ) C2060_=_C2071( C2060 C2071 ) C2060_=_C2072( C2060 C2072 ) C2060_=_C2073( C2060 C2073 ) \nC2060_=_C2074( C2060 C2074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742( C2062 C2742 ) C2062_=_C2774( C2062 C2774 ) C2063_=_C2064( C2063 C2064 ) C2063_=_C2065( C2063 C2065 ) C2063_=_C2066( C2063 C2066 ) \nC2063_=_C2067(</w:t>
      </w:r>
    </w:p>
    <w:p>
      <w:pPr>
        <w:pStyle w:val="PreformattedText"/>
        <w:bidi w:val="0"/>
        <w:spacing w:before="0" w:after="0"/>
        <w:jc w:val="left"/>
        <w:rPr/>
      </w:pPr>
      <w:r>
        <w:rPr/>
        <w:t xml:space="preserve"> </w:t>
      </w:r>
      <w:r>
        <w:rPr/>
        <w:t>C2063 C2067 ) C2063_=_C2068( C2063 C2068 ) C2063_=_C2069( C2063 C2069 ) C2063_=_C2070( C2063 C2070 ) C2063_=_C2071( C2063 C2071 ) C2063_=_C2072( C2063 C2072 ) \nC2063_=_C2073( C2063 C2073 ) C2063_=_C2074( C2063 C2074 ) C2063_=_C3223( C2063 C3223 ) C2064_=_C2065( C2064 C2065 ) C2064_=_C2066( C2064 C2066 ) C2064_=_C2067( C2064 C2067 ) \nC2064_=_C2068( C2064 C2068 ) C2064_=_C2069( C2064 C2069 ) C2064_=_C2070( C2064 C2070 ) C2064_=_C2071( C2064 C2071 ) C2064_=_C2072( C2064 C2072 ) C2064_=_C2073( C2064 C2073 ) \nC2064_=_C2074( C2064 C2074 ) C2064_=_C3344( C2064 C3344 ) C2065_=_C2066( C2065 C2066 ) C2065_=_C2067( C2065 C2067 ) C2065_=_C2068( C2065 C2068 ) C2065_=_C2069( C2065 C2069 ) \nC2065_=_C2070( C2065 C2070 ) C2065_=_C2071( C2065 C2071 ) C2065_=_C2072( C2065 C2072 ) C2065_=_C2073( C2065 C2073 ) C2065_=_C2074( C2065 C2074 ) C2065_=_C2747( C2065 C2747 ) \nC2065_=_C3487( C2065 C3487 ) C2066_=_C2067( C2066 C2067 ) C2066_=_C2068( C2066 C2068 ) C2066_=_C2069( C2066 C2069 ) C2066_=_C2070( C2066 C2070 ) C2066_=_C2071( C2066 C2071 ) \nC2066_=_C2072( C2066 C2072 ) C2066_=_C2073( C2066 C2073 ) C2066_=_C2074( C2066 C2074 ) C2066_=_C3905( C2066 C3905 ) C2067_=_C2068( C2067 C2068 ) C2067_=_C2069( C2067 C2069 ) \nC2067_=_C2070( C2067 C2070 ) C2067_=_C2071( C2067 C2071 ) C2067_=_C2072( C2067 C2072 ) C2067_=_C2073( C2067 C2073 ) C2067_=_C2074( C2067 C2074 ) C2067_=_C2749( C2067 C2749 ) \nC2068_=_C2069( C2068 C2069 ) C2068_=_C2070( C2068 C2070 ) C2068_=_C2071( C2068 C2071 ) C2068_=_C2072( C2068 C2072 ) C2068_=_C2073( C2068 C2073 ) C2068_=_C2074( C2068 C2074 ) \nC2068_=_C2288( C2068 C2288 ) C2068_=_C2443( C2068 C2443 ) C2068_=_C2750( C2068 C2750 ) C2068_=_C2774( C2068 C2774 ) C2068_=_C3249( C2068 C3249 ) C2068_=_C3314( C2068 C3314 ) \nC2068_=_C3411( C2068 C3411 ) C2068_=_C3439( C2068 C3439 ) C2068_=_C3487( C2068 C3487 ) C2068_=_C3497( C2068 C3497 ) C2068_=_C3631( C2068 C3631 ) C2068_=_C3639( C2068 C3639 ) \nC2068_=_C3939( C2068 C3939 ) C2068_=_C3940( C2068 C3940 ) C2068_=_C3941( C2068 C3941 ) C2068_=_C3942( C2068 C3942 ) C2068_=_C3943( C2068 C3943 ) C2068_=_C3944( C2068 C3944 ) \nC2068_=_C3945( C2068 C3945 ) C2068_=_C3946( C2068 C3946 ) C2068_=_C3947( C2068 C3947 ) C2069_=_C2070( C2069 C2070 ) C2069_=_C2071( C2069 C2071 ) C2069_=_C2072( C2069 C2072 ) \nC2069_=_C2073( C2069 C2073 ) C2069_=_C2074( C2069 C2074 ) C2069_=_C2289( C2069 C2289 ) C2069_=_C2861( C2069 C2861 ) C2069_=_C3223( C2069 C3223 ) C2069_=_C3344( C2069 C3344 ) \nC2069_=_C3440( C2069 C3440 ) C2069_=_C3632( C2069 C3632 ) C2069_=_C3640( C2069 C3640 ) C2069_=_C3707( C2069 C3707 ) C2069_=_C3905( C2069 C3905 ) C2069_=_C3967( C2069 C3967 ) \nC2069_=_C3981( C2069 C3981 ) C2069_=_C3982( C2069 C3982 ) C2069_=_C3983( C2069 C3983 ) C2069_=_C3984( C2069 C3984 ) C2069_=_C3985( C2069 C3985 ) C2069_=_C3986( C2069 C3986 ) \nC2069_=_C3987( C2069 C3987 ) C2069_=_C3988( C2069 C3988 ) C2070_=_C2071( C2070 C2071 ) C2070_=_C2072( C2070 C2072 ) C2070_=_C2073( C2070 C2073 ) C2070_=_C2074( C2070 C2074 ) \nC2070_=_C2752( C2070 C2752 ) C2070_=_C3939( C2070 C3939 ) C2071_=_C2072( C2071 C2072 ) C2071_=_C2073( C2071 C2073 ) C2071_=_C2074( C2071 C2074 ) C2071_=_C2754( C2071 C2754 ) \nC2071_=_C3940( C2071 C3940 ) C2072_=_C2073( C2072 C2073 ) C2072_=_C2074( C2072 C2074 ) C2072_=_C2755( C2072 C2755 ) C2072_=_C3942( C2072 C3942 ) C2073_=_C2074( C2073 C2074 ) \nC2073_=_C3984( C2073 C3984 ) C2074_=_C2757( C2074 C2757 ) C2074_=_C3945( C2074 C3945 ) C2156_=_C2416( C2156 C2416 ) C2156_=_C2434( C2156 C2434 ) C2156_=_C2742( C2156 C2742 ) \nC2156_=_C2743( C2156 C2743 ) C2156_=_C2744( C2156 C2744 ) C2156_=_C2745( C2156 C2745 ) C2156_=_C2746( C2156 C2746 ) C2156_=_C2747( C2156 C2747 ) C2156_=_C2748( C2156 C2748 ) \nC2156_=_C2749( C2156 C2749 ) C2156_=_C2750( C2156 C2750 ) C2156_=_C2751( C2156 C2751 ) C2156_=_C2752( C2156 C2752 ) C2156_=_C2753( C2156 C2753 ) C2156_=_C2754( C2156 C2754 ) \nC2156_=_C2755( C2156 C2755 ) C2156_=_C2756( C2156 C2756 ) C2156_=_C2757( C2156 C2757 ) C2156_=_C2758( C2156 C2758 ) C2156_=_C2759( C2156 C2759 ) C2288_=_C2289( C2288 C2289 ) \nC2288_=_C2443( C2288 C2443 ) C2288_=_C2750( C2288 C2750 ) C2288_=_C2774( C2288 C2774 ) C2288_=_C3249( C2288 C3249 ) C2288_=_C3314( C2288 C3314 ) C2288_=_C3411( C2288 C3411 ) \nC2288_=_C3439( C2288 C3439 ) C2288_=_C3487( C2288 C3487 ) C2288_=_C3497( C2288 C3497 ) C2288_=_C3631( C2288 C3631 ) C2288_=_C3639( C2288 C3639 ) C2288_=_C3939( C2288 C3939 ) \nC2288_=_C3940( C2288 C3940 ) C2288_=_C3941( C2288 C3941 ) C2288_=_C3942( C2288 C3942 ) C2288_=_C3943( C2288 C3943 ) C2288_=_C3944( C2288 C3944 ) C2288_=_C3945( C2288 C3945 ) \nC2288_=_C3946( C2288 C3946 ) C2288_=_C3947( C2288 C3947 ) C2289_=_C2861( C2289 C2861 ) C2289_=_C3223( C2289 C3223 ) C2289_=_C3344( C2289 C3344 ) C2289_=_C3440( C2289 C3440 ) \nC2289_=_C3632( C2289 C3632 ) C2289_=_C3640( C2289 C3640 ) C2289_=_C3707( C2289 C3707 ) C2289_=_C3905( C2289 C3905 ) C2289_=_C3967( C2289 C3967 ) C2289_=_C3981( C2289 C3981 ) \nC2289_=_C3982( C2289 C3982 ) C2289_=_C3983( C2289 C3983 ) C2289_=_C3984( C2289 C3984 ) C2289_=_C3985( C2289 C3985 ) C2289_=_C3986( C2289 C3986 ) C2289_=_C3987( C2289 C3987 ) \nC2289_=_C3988( C2289 C3988 ) C2416_=_C2434( C2416 C2434 ) C2416_=_C2742( C2416 C2742 ) C2416_=_C2743( C2416 C2743 ) C2416_=_C2744( C2416 C2744 ) C2416_=_C2745( C2416 C2745 ) \nC2416_=_C2746( C2416 C2746 ) C2416_=_C2747( C2416 C2747 ) C2416_=_C2748( C2416 C2748 ) C2416_=_C2749( C2416 C2749 ) C2416_=_C2750( C2416 C2750 ) C2416_=_C2751( C2416 C2751 ) \nC2416_=_C2752( C2416 C2752 ) C2416_=_C2753( C2416 C2753 ) C2416_=_C2754( C2416 C2754 ) C2416_=_C2755( C2416 C2755 ) C2416_=_C2756( C2416 C2756 ) C2416_=_C2757( C2416 C2757 ) \nC2416_=_C2758( C2416 C2758 ) C2416_=_C2759( C2416 C2759 ) C2434_=_C2443( C2434 C2443 ) C2434_=_C2742( C2434 C2742 ) C2434_=_C2743( C2434 C2743 ) C2434_=_C2744( C2434 C2744 ) \nC2434_=_C2745( C2434 C2745 ) C2434_=_C2746( C2434 C2746 ) C2434_=_C2747( C2434 C2747 ) C2434_=_C2748( C2434 C2748 ) C2434_=_C2749( C2434 C2749 ) C2434_=_C2750( C2434 C2750 ) \nC2434_=_C2751( C2434 C2751 ) C2434_=_C2752( C2434 C2752 ) C2434_=_C2753( C2434 C2753 ) C2434_=_C2754( C2434 C2754 ) C2434_=_C2755( C2434 C2755 ) C2434_=_C2756( C2434 C2756 ) \nC2434_=_C2757( C2434 C2757 ) C2434_=_C2758( C2434 C2758 ) C2434_=_C2759( C2434 C2759 ) C2443_=_C2750( C2443 C2750 ) C2443_=_C2774( C2443 C2774 ) C2443_=_C3249( C2443 C3249 ) \nC2443_=_C3314( C2443 C3314 ) C2443_=_C3411( C2443 C3411 ) C2443_=_C3439( C2443 C3439 ) C2443_=_C3487( C2443 C3487 ) C2443_=_C3497( C2443 C3497 ) C2443_=_C3631( C2443 C3631 ) \nC2443_=_C3639( C2443 C3639 ) C2443_=_C3939( C2443 C3939 ) C2443_=_C3940( C2443 C3940 ) C2443_=_C3941( C2443 C3941 ) C2443_=_C3942( C2443 C3942 ) C2443_=_C3943( C2443 C3943 ) \nC2443_=_C3944( C2443 C3944 ) C2443_=_C3945( C2443 C3945 ) C2443_=_C3946( C2443 C3946 ) C2443_=_C3947( C2443 C3947 ) C2742_=_C2743( C2742 C2743 ) C2742_=_C2744( C2742 C2744 ) \nC2742_=_C2745( C2742 C2745 ) C2742_=_C2746( C2742 C2746 ) C2742_=_C2747( C2742 C2747 ) C2742_=_C2748( C2742 C2748 ) C2742_=_C2749( C2742 C2749 ) C2742_=_C2750( C2742 C2750 ) \nC2742_=_C2751( C2742 C2751 ) C2742_=_C2752( C2742 C2752 ) C2742_=_C2753( C2742 C2753 ) C2742_=_C2754( C2742 C2754 ) C2742_=_C2755( C2742 C2755 ) C2742_=_C2756( C2742 C2756 ) \nC2742_=_C2757( C2742 C2757 ) C2742_=_C2758( C2742 C2758 ) C2742_=_C2759( C2742 C2759 ) C2742_=_C2774( C2742 C2774 ) C2743_=_C2744( C2743 C2744 ) C2743_=_C2745( C2743 C2745 ) \nC2743_=_C2746( C2743 C2746 ) C2743_=_C2747( C2743 C2747 ) C2743_=_C2748( C2743 C2748 ) C2743_=_C2749( C2743 C2749 ) C2743_=_C2750( C2743 C2750 ) C2743_=_C2751( C2743 C2751 ) \nC2743_=_C2752( C2743 C2752 ) C2743_=_C2753( C2743 C2753 ) C2743_=_C2754( C2743 C2754 ) C2743_=_C2755( C2743 C2755 ) C2743_=_C2756( C2743 C2756 ) C2743_=_C2757( C2743 C2757 ) \nC2743_=_C2758( C2743 C2758 ) C2743_=_C2759( C2743 C2759 ) C2744_=_C2745( C2744 C2745 ) C2744_=_C2746( C2744 C2746 ) C2744_=_C2747( C2744 C2747 ) C2744_=_C2748( C2744 C2748 ) \nC2744_=_C2749( C2744 C2749 ) C2744_=_C2750( C2744 C2750 ) C2744_=_C2751( C2744 C2751 ) C2744_=_C2752( C2744 C2752 ) C2744_=_C2753( C2744 C2753 ) C2744_=_C2754( C2744 C2754 ) \nC2744_=_C2755( C2744 C2755 ) C2744_=_C2756( C2744 C2756 ) C2744_=_C2757( C2744 C2757 ) C2744_=_C2758( C2744 C2758 ) C2744_=_C2759( C2744 C2759 ) C2745_=_C2746( C2745 C2746 ) \nC2745_=_C2747( C2745 C2747 ) C2745_=_C2748( C2745 C2748 ) C2745_=_C2749( C2745 C2749 ) C2745_=_C2750( C2745 C2750 ) C2745_=_C2751( C2745 C2751 ) C2745_=_C2752( C2745 C2752 ) \nC2745_=_C2753( C2745 C2753 ) C2745_=_C2754( C2745 C2754 ) C2745_=_C2755( C2745 C2755 ) C2745_=_C2756( C2745 C2756 ) C2745_=_C2757( C2745 C2757 ) C2745_=_C2758( C2745 C2758 ) \nC2745_=_C2759( C2745 C2759 ) C2746_=_C2747( C2746 C2747 ) C2746_=_C2748( C2746 C2748 ) C2746_=_C2749( C2746 C2749 ) C2746_=_C2750( C2746 C2750 ) C2746_=_C2751( C2746 C2751 ) \nC2746_=_C2752( C2746 C2752 ) C2746_=_C2753( C2746 C2753 ) C2746_=_C2754( C2746 C2754 ) C2746_=_C2755( C2746 C2755 ) C2746_=_C2756( C2746 C2756 ) C2746_=_C2757( C2746 C2757 ) \nC2746_=_C2758( C2746 C2758 ) C2746_=_C2759( C2746 C2759 ) C2747_=_C2748( C2747 C2748 ) C2747_=_C2749( C2747 C2749 ) C2747_=_C2750( C2747 C2750 ) C2747_=_C2751( C2747 C2751 ) \nC2747_=_C2752( C2747 C2752 ) C2747_=_C2753( C2747 C2753 ) C2747_=_C2754( C2747 C2754 ) C2747_=_C2755( C2747 C2755 ) C2747_=_C2756( C2747 C2756 ) C2747_=_C2757( C2747 C2757 ) \nC2747_=_C2758( C2747 C2758 ) C2747_=_C2759( C2747 C2759 ) C2747_=_C3487( C2747 C3487 ) C2748_=_C2749( C2748 C2749 ) C2748_=_C2750( C2748 C2750 ) C2748_=_C2751( C2748 C2751 ) \nC2748_=_C2752( C2748 C2752 ) C2748_=_C2753( C2748 C2753 ) C2748_=_C2754( C2748 C2754 ) C2748_=_C2755( C2748 C2755 ) C2748_=_C2756( C2748 C2756 ) C2748_=_C2757( C2748 C2757 ) \nC2748_=_C2758( C2748 C2758 ) C2748_=_C2759( C2748 C2759 ) C2749_=_C2750( C2749 C2750 ) C2749_=_C2751( C2749 C2751 ) C2749_=_C2752( C2749 C2752 ) C2749_=_C2753( C2749 C2753 ) \nC2749_=_C2754( C2749 C2754 ) C2749_=_C2755( C2749 C2755 ) C2749_=_C2756(</w:t>
      </w:r>
    </w:p>
    <w:p>
      <w:pPr>
        <w:pStyle w:val="PreformattedText"/>
        <w:bidi w:val="0"/>
        <w:spacing w:before="0" w:after="0"/>
        <w:jc w:val="left"/>
        <w:rPr/>
      </w:pPr>
      <w:r>
        <w:rPr/>
        <w:t xml:space="preserve"> </w:t>
      </w:r>
      <w:r>
        <w:rPr/>
        <w:t>C2749 C2756 ) C2749_=_C2757( C2749 C2757 ) C2749_=_C2758( C2749 C2758 ) C2749_=_C2759( C2749 C2759 ) \nC2750_=_C2751( C2750 C2751 ) C2750_=_C2752( C2750 C2752 ) C2750_=_C2753( C2750 C2753 ) C2750_=_C2754( C2750 C2754 ) C2750_=_C2755( C2750 C2755 ) C2750_=_C2756( C2750 C2756 ) \nC2750_=_C2757( C2750 C2757 ) C2750_=_C2758( C2750 C2758 ) C2750_=_C2759( C2750 C2759 ) C2750_=_C2774( C2750 C2774 ) C2750_=_C3249( C2750 C3249 ) C2750_=_C3314( C2750 C3314 ) \nC2750_=_C3411( C2750 C3411 ) C2750_=_C3439( C2750 C3439 ) C2750_=_C3487( C2750 C3487 ) C2750_=_C3497( C2750 C3497 ) C2750_=_C3631( C2750 C3631 ) C2750_=_C3639( C2750 C3639 ) \nC2750_=_C3939( C2750 C3939 ) C2750_=_C3940( C2750 C3940 ) C2750_=_C3941( C2750 C3941 ) C2750_=_C3942( C2750 C3942 ) C2750_=_C3943( C2750 C3943 ) C2750_=_C3944( C2750 C3944 ) \nC2750_=_C3945( C2750 C3945 ) C2750_=_C3946( C2750 C3946 ) C2750_=_C3947( C2750 C3947 ) C2751_=_C2752( C2751 C2752 ) C2751_=_C2753( C2751 C2753 ) C2751_=_C2754( C2751 C2754 ) \nC2751_=_C2755( C2751 C2755 ) C2751_=_C2756( C2751 C2756 ) C2751_=_C2757( C2751 C2757 ) C2751_=_C2758( C2751 C2758 ) C2751_=_C2759( C2751 C2759 ) C2752_=_C2753( C2752 C2753 ) \nC2752_=_C2754( C2752 C2754 ) C2752_=_C2755( C2752 C2755 ) C2752_=_C2756( C2752 C2756 ) C2752_=_C2757( C2752 C2757 ) C2752_=_C2758( C2752 C2758 ) C2752_=_C2759( C2752 C2759 ) \nC2752_=_C3939( C2752 C3939 ) C2753_=_C2754( C2753 C2754 ) C2753_=_C2755( C2753 C2755 ) C2753_=_C2756( C2753 C2756 ) C2753_=_C2757( C2753 C2757 ) C2753_=_C2758( C2753 C2758 ) \nC2753_=_C2759( C2753 C2759 ) C2754_=_C2755( C2754 C2755 ) C2754_=_C2756( C2754 C2756 ) C2754_=_C2757( C2754 C2757 ) C2754_=_C2758( C2754 C2758 ) C2754_=_C2759( C2754 C2759 ) \nC2754_=_C3940( C2754 C3940 ) C2755_=_C2756( C2755 C2756 ) C2755_=_C2757( C2755 C2757 ) C2755_=_C2758( C2755 C2758 ) C2755_=_C2759( C2755 C2759 ) C2755_=_C3942( C2755 C3942 ) \nC2756_=_C2757( C2756 C2757 ) C2756_=_C2758( C2756 C2758 ) C2756_=_C2759( C2756 C2759 ) C2757_=_C2758( C2757 C2758 ) C2757_=_C2759( C2757 C2759 ) C2757_=_C3945( C2757 C3945 ) \nC2758_=_C2759( C2758 C2759 ) C2774_=_C3249( C2774 C3249 ) C2774_=_C3314( C2774 C3314 ) C2774_=_C3411( C2774 C3411 ) C2774_=_C3439( C2774 C3439 ) C2774_=_C3487( C2774 C3487 ) \nC2774_=_C3497( C2774 C3497 ) C2774_=_C3631( C2774 C3631 ) C2774_=_C3639( C2774 C3639 ) C2774_=_C3939( C2774 C3939 ) C2774_=_C3940( C2774 C3940 ) C2774_=_C3941( C2774 C3941 ) \nC2774_=_C3942( C2774 C3942 ) C2774_=_C3943( C2774 C3943 ) C2774_=_C3944( C2774 C3944 ) C2774_=_C3945( C2774 C3945 ) C2774_=_C3946( C2774 C3946 ) C2774_=_C3947( C2774 C3947 ) \nC2861_=_C3223( C2861 C3223 ) C2861_=_C3344( C2861 C3344 ) C2861_=_C3440( C2861 C3440 ) C2861_=_C3632( C2861 C3632 ) C2861_=_C3640( C2861 C3640 ) C2861_=_C3707( C2861 C3707 ) \nC2861_=_C3905( C2861 C3905 ) C2861_=_C3967( C2861 C3967 ) C2861_=_C3981( C2861 C3981 ) C2861_=_C3982( C2861 C3982 ) C2861_=_C3983( C2861 C3983 ) C2861_=_C3984( C2861 C3984 ) \nC2861_=_C3985( C2861 C3985 ) C2861_=_C3986( C2861 C3986 ) C2861_=_C3987( C2861 C3987 ) C2861_=_C3988( C2861 C3988 ) C3223_=_C3344( C3223 C3344 ) C3223_=_C3440( C3223 C3440 ) \nC3223_=_C3632( C3223 C3632 ) C3223_=_C3640( C3223 C3640 ) C3223_=_C3707( C3223 C3707 ) C3223_=_C3905( C3223 C3905 ) C3223_=_C3967( C3223 C3967 ) C3223_=_C3981( C3223 C3981 ) \nC3223_=_C3982( C3223 C3982 ) C3223_=_C3983( C3223 C3983 ) C3223_=_C3984( C3223 C3984 ) C3223_=_C3985( C3223 C3985 ) C3223_=_C3986( C3223 C3986 ) C3223_=_C3987( C3223 C3987 ) \nC3223_=_C3988( C3223 C3988 ) C3249_=_C3314( C3249 C3314 ) C3249_=_C3411( C3249 C3411 ) C3249_=_C3439( C3249 C3439 ) C3249_=_C3487( C3249 C3487 ) C3249_=_C3497( C3249 C3497 ) \nC3249_=_C3631( C3249 C3631 ) C3249_=_C3639( C3249 C3639 ) C3249_=_C3939( C3249 C3939 ) C3249_=_C3940( C3249 C3940 ) C3249_=_C3941( C3249 C3941 ) C3249_=_C3942( C3249 C3942 ) \nC3249_=_C3943( C3249 C3943 ) C3249_=_C3944( C3249 C3944 ) C3249_=_C3945( C3249 C3945 ) C3249_=_C3946( C3249 C3946 ) C3249_=_C3947( C3249 C3947 ) C3314_=_C3411( C3314 C3411 ) \nC3314_=_C3439( C3314 C3439 ) C3314_=_C3487( C3314 C3487 ) C3314_=_C3497( C3314 C3497 ) C3314_=_C3631( C3314 C3631 ) C3314_=_C3639( C3314 C3639 ) C3314_=_C3939( C3314 C3939 ) \nC3314_=_C3940( C3314 C3940 ) C3314_=_C3941( C3314 C3941 ) C3314_=_C3942( C3314 C3942 ) C3314_=_C3943( C3314 C3943 ) C3314_=_C3944( C3314 C3944 ) C3314_=_C3945( C3314 C3945 ) \nC3314_=_C3946( C3314 C3946 ) C3314_=_C3947( C3314 C3947 ) C3344_=_C3440( C3344 C3440 ) C3344_=_C3632( C3344 C3632 ) C3344_=_C3640( C3344 C3640 ) C3344_=_C3707( C3344 C3707 ) \nC3344_=_C3905( C3344 C3905 ) C3344_=_C3967( C3344 C3967 ) C3344_=_C3981( C3344 C3981 ) C3344_=_C3982( C3344 C3982 ) C3344_=_C3983( C3344 C3983 ) C3344_=_C3984( C3344 C3984 ) \nC3344_=_C3985( C3344 C3985 ) C3344_=_C3986( C3344 C3986 ) C3344_=_C3987( C3344 C3987 ) C3344_=_C3988( C3344 C3988 ) C3411_=_C3439( C3411 C3439 ) C3411_=_C3487( C3411 C3487 ) \nC3411_=_C3497( C3411 C3497 ) C3411_=_C3631( C3411 C3631 ) C3411_=_C3639( C3411 C3639 ) C3411_=_C3939( C3411 C3939 ) C3411_=_C3940( C3411 C3940 ) C3411_=_C3941( C3411 C3941 ) \nC3411_=_C3942( C3411 C3942 ) C3411_=_C3943( C3411 C3943 ) C3411_=_C3944( C3411 C3944 ) C3411_=_C3945( C3411 C3945 ) C3411_=_C3946( C3411 C3946 ) C3411_=_C3947( C3411 C3947 ) \nC3439_=_C3440( C3439 C3440 ) C3439_=_C3487( C3439 C3487 ) C3439_=_C3497( C3439 C3497 ) C3439_=_C3631( C3439 C3631 ) C3439_=_C3639( C3439 C3639 ) C3439_=_C3939( C3439 C3939 ) \nC3439_=_C3940( C3439 C3940 ) C3439_=_C3941( C3439 C3941 ) C3439_=_C3942( C3439 C3942 ) C3439_=_C3943( C3439 C3943 ) C3439_=_C3944( C3439 C3944 ) C3439_=_C3945( C3439 C3945 ) \nC3439_=_C3946( C3439 C3946 ) C3439_=_C3947( C3439 C3947 ) C3440_=_C3632( C3440 C3632 ) C3440_=_C3640( C3440 C3640 ) C3440_=_C3707( C3440 C3707 ) C3440_=_C3905( C3440 C3905 ) \nC3440_=_C3967( C3440 C3967 ) C3440_=_C3981( C3440 C3981 ) C3440_=_C3982( C3440 C3982 ) C3440_=_C3983( C3440 C3983 ) C3440_=_C3984( C3440 C3984 ) C3440_=_C3985( C3440 C3985 ) \nC3440_=_C3986( C3440 C3986 ) C3440_=_C3987( C3440 C3987 ) C3440_=_C3988( C3440 C3988 ) C3487_=_C3497( C3487 C3497 ) C3487_=_C3631( C3487 C3631 ) C3487_=_C3639( C3487 C3639 ) \nC3487_=_C3939( C3487 C3939 ) C3487_=_C3940( C3487 C3940 ) C3487_=_C3941( C3487 C3941 ) C3487_=_C3942( C3487 C3942 ) C3487_=_C3943( C3487 C3943 ) C3487_=_C3944( C3487 C3944 ) \nC3487_=_C3945( C3487 C3945 ) C3487_=_C3946( C3487 C3946 ) C3487_=_C3947( C3487 C3947 ) C3497_=_C3631( C3497 C3631 ) C3497_=_C3639( C3497 C3639 ) C3497_=_C3939( C3497 C3939 ) \nC3497_=_C3940( C3497 C3940 ) C3497_=_C3941( C3497 C3941 ) C3497_=_C3942( C3497 C3942 ) C3497_=_C3943( C3497 C3943 ) C3497_=_C3944( C3497 C3944 ) C3497_=_C3945( C3497 C3945 ) \nC3497_=_C3946( C3497 C3946 ) C3497_=_C3947( C3497 C3947 ) C3631_=_C3632( C3631 C3632 ) C3631_=_C3639( C3631 C3639 ) C3631_=_C3939( C3631 C3939 ) C3631_=_C3940( C3631 C3940 ) \nC3631_=_C3941( C3631 C3941 ) C3631_=_C3942( C3631 C3942 ) C3631_=_C3943( C3631 C3943 ) C3631_=_C3944( C3631 C3944 ) C3631_=_C3945( C3631 C3945 ) C3631_=_C3946( C3631 C3946 ) \nC3631_=_C3947( C3631 C3947 ) C3632_=_C3640( C3632 C3640 ) C3632_=_C3707( C3632 C3707 ) C3632_=_C3905( C3632 C3905 ) C3632_=_C3967( C3632 C3967 ) C3632_=_C3981( C3632 C3981 ) \nC3632_=_C3982( C3632 C3982 ) C3632_=_C3983( C3632 C3983 ) C3632_=_C3984( C3632 C3984 ) C3632_=_C3985( C3632 C3985 ) C3632_=_C3986( C3632 C3986 ) C3632_=_C3987( C3632 C3987 ) \nC3632_=_C3988( C3632 C3988 ) C3639_=_C3640( C3639 C3640 ) C3639_=_C3939( C3639 C3939 ) C3639_=_C3940( C3639 C3940 ) C3639_=_C3941( C3639 C3941 ) C3639_=_C3942( C3639 C3942 ) \nC3639_=_C3943( C3639 C3943 ) C3639_=_C3944( C3639 C3944 ) C3639_=_C3945( C3639 C3945 ) C3639_=_C3946( C3639 C3946 ) C3639_=_C3947( C3639 C3947 ) C3640_=_C3707( C3640 C3707 ) \nC3640_=_C3905( C3640 C3905 ) C3640_=_C3967( C3640 C3967 ) C3640_=_C3981( C3640 C3981 ) C3640_=_C3982( C3640 C3982 ) C3640_=_C3983( C3640 C3983 ) C3640_=_C3984( C3640 C3984 ) \nC3640_=_C3985( C3640 C3985 ) C3640_=_C3986( C3640 C3986 ) C3640_=_C3987( C3640 C3987 ) C3640_=_C3988( C3640 C3988 ) C3707_=_C3905( C3707 C3905 ) C3707_=_C3967( C3707 C3967 ) \nC3707_=_C3981( C3707 C3981 ) C3707_=_C3982( C3707 C3982 ) C3707_=_C3983( C3707 C3983 ) C3707_=_C3984( C3707 C3984 ) C3707_=_C3985( C3707 C3985 ) C3707_=_C3986( C3707 C3986 ) \nC3707_=_C3987( C3707 C3987 ) C3707_=_C3988( C3707 C3988 ) C3905_=_C3967( C3905 C3967 ) C3905_=_C3981( C3905 C3981 ) C3905_=_C3982( C3905 C3982 ) C3905_=_C3983( C3905 C3983 ) \nC3905_=_C3984( C3905 C3984 ) C3905_=_C3985( C3905 C3985 ) C3905_=_C3986( C3905 C3986 ) C3905_=_C3987( C3905 C3987 ) C3905_=_C3988( C3905 C3988 ) C3939_=_C3940( C3939 C3940 ) \nC3939_=_C3941( C3939 C3941 ) C3939_=_C3942( C3939 C3942 ) C3939_=_C3943( C3939 C3943 ) C3939_=_C3944( C3939 C3944 ) C3939_=_C3945( C3939 C3945 ) C3939_=_C3946( C3939 C3946 ) \nC3939_=_C3947( C3939 C3947 ) C3940_=_C3941( C3940 C3941 ) C3940_=_C3942( C3940 C3942 ) C3940_=_C3943( C3940 C3943 ) C3940_=_C3944( C3940 C3944 ) C3940_=_C3945( C3940 C3945 ) \nC3940_=_C3946( C3940 C3946 ) C3940_=_C3947( C3940 C3947 ) C3941_=_C3942( C3941 C3942 ) C3941_=_C3943( C3941 C3943 ) C3941_=_C3944( C3941 C3944 ) C3941_=_C3945( C3941 C3945 ) \nC3941_=_C3946( C3941 C3946 ) C3941_=_C3947( C3941 C3947 ) C3942_=_C3943( C3942 C3943 ) C3942_=_C3944( C3942 C3944 ) C3942_=_C3945( C3942 C3945 ) C3942_=_C3946( C3942 C3946 ) \nC3942_=_C3947( C3942 C3947 ) C3943_=_C3944( C3943 C3944 ) C3943_=_C3945( C3943 C3945 ) C3943_=_C3946( C3943 C3946 ) C3943_=_C3947( C3943 C3947 ) C3944_=_C3945( C3944 C3945 ) \nC3944_=_C3946( C3944 C3946 ) C3944_=_C3947( C3944 C3947 ) C3944_=_C3983( C3944 C3983 ) C3945_=_C3946( C3945 C3946 ) C3945_=_C3947( C3945 C3947 ) C3946_=_C3947( C3946 C3947 ) \nC3947_=_C3988( C3947 C3988 ) C3967_=_C3981( C3967 C3981 ) C3967_=_C3982( C3967 C3982 ) C3967_=_C3983( C3967 C3983 ) C3967_=_C3984( C3967 C3984 ) C3967_=_C3985( C3967 C3985 ) \nC3967_=_C3986( C3967 C3986 ) C3967_=_C3987( C3967 C3987 ) C3967_=_C3988( C3967 C3988 ) C3981_=_C3982( C3981 C3982 ) C3981_=_C3983(</w:t>
      </w:r>
    </w:p>
    <w:p>
      <w:pPr>
        <w:pStyle w:val="PreformattedText"/>
        <w:bidi w:val="0"/>
        <w:spacing w:before="0" w:after="0"/>
        <w:jc w:val="left"/>
        <w:rPr/>
      </w:pPr>
      <w:r>
        <w:rPr/>
        <w:t xml:space="preserve"> </w:t>
      </w:r>
      <w:r>
        <w:rPr/>
        <w:t>C3981 C3983 ) C3981_=_C3984( C3981 C3984 ) \nC3981_=_C3985( C3981 C3985 ) C3981_=_C3986( C3981 C3986 ) C3981_=_C3987( C3981 C3987 ) C3981_=_C3988( C3981 C3988 ) C3982_=_C3983( C3982 C3983 ) C3982_=_C3984( C3982 C3984 ) \nC3982_=_C3985( C3982 C3985 ) C3982_=_C3986( C3982 C3986 ) C3982_=_C3987( C3982 C3987 ) C3982_=_C3988( C3982 C3988 ) C3983_=_C3984( C3983 C3984 ) C3983_=_C3985( C3983 C3985 ) \nC3983_=_C3986( C3983 C3986 ) C3983_=_C3987( C3983 C3987 ) C3983_=_C3988( C3983 C3988 ) C3984_=_C3985( C3984 C3985 ) C3984_=_C3986( C3984 C3986 ) C3984_=_C3987( C3984 C3987 ) \nC3984_=_C3988( C3984 C3988 ) C3985_=_C3986( C3985 C3986 ) C3985_=_C3987( C3985 C3987 ) C3985_=_C3988( C3985 C3988 ) C3986_=_C3987( C3986 C3987 ) C3986_=_C3988( C3986 C3988 ) \nC3987_=_C3988( C3987 C3988 ) "];140-&gt;213[label="102: C347 C500 C789 C834 C841 \nC888 C900 C1045 C1059 C1148 C1183 \nC1191 C1300 C1322 C1358 C1360 C1378 \nC1379 C1601 C1619 C1689 C1702 C1777 \nC1779 C1813 C1925 C2014 C2029 C2056 \nC2057 C2058 C2059 C2060 C2062 C2063 \nC2064 C2065 C2066 C2067 C2070 C2071 \nC2072 C2073 C2074 C2156 C2288 C2289 \nC2416 C2434 C2443 C2742 C2743 C2744 \nC2745 C2746 C2747 C2748 C2749 C2751 \nC2752 C2753 C2754 C2755 C2756 C2757 \nC2758 C2759 C2774 C2861 C3223 C3249 \nC3314 C3344 C3411 C3439 C3440 C3487 \nC3497 C3631 C3632 C3639 C3640 C3707 \nC3905 C3939 C3940 C3941 C3942 C3943 \nC3944 C3945 C3946 C3947 C3967 C3981 \nC3982 C3983 C3984 C3985 C3986 C3987 \nC3988 \n1292: C347_=_C789 ,C347_=_C834 ,C347_=_C888 ,C347_=_C1045 ,C347_=_C1191 ,\nC347_=_C1601 ,C347_=_C2014 ,C347_=_C2056 ,C347_=_C2057 ,C347_=_C2058 ,C347_=_C2059 ,\nC347_=_C2060 ,C347_=_C2062 ,C347_=_C2063 ,C347_=_C2064 ,C347_=_C2065 ,C347_=_C2066 ,\nC347_=_C2067 ,C347_=_C2070 ,C347_=_C2071 ,C347_=_C2072 ,C347_=_C2073 ,C347_=_C2074 ,\nC500_=_C1183 ,C500_=_C1300 ,C500_=_C1358 ,C500_=_C1378 ,C500_=_C1777 ,C500_=_C2288 ,\nC500_=_C2443 ,C500_=_C2774 ,C500_=_C3249 ,C500_=_C3314 ,C500_=_C3411 ,C500_=_C3439 ,\nC500_=_C3487 ,C500_=_C3497 ,C500_=_C3631 ,C500_=_C3639 ,C500_=_C3939 ,C500_=_C3940 ,\nC500_=_C3941 ,C500_=_C3942 ,C500_=_C3943 ,C500_=_C3944 ,C500_=_C3945 ,C500_=_C3946 ,\nC500_=_C3947 ,C789_=_C834 ,C789_=_C888 ,C789_=_C1045 ,C789_=_C1191 ,C789_=_C1601 ,\nC789_=_C2014 ,C789_=_C2056 ,C789_=_C2057 ,C789_=_C2058 ,C789_=_C2059 ,C789_=_C2060 ,\nC789_=_C2062 ,C789_=_C2063 ,C789_=_C2064 ,C789_=_C2065 ,C789_=_C2066 ,C789_=_C2067 ,\nC789_=_C2070 ,C789_=_C2071 ,C789_=_C2072 ,C789_=_C2073 ,C789_=_C2074 ,C834_=_C841 ,\nC834_=_C888 ,C834_=_C1045 ,C834_=_C1191 ,C834_=_C1601 ,C834_=_C2014 ,C834_=_C2056 ,\nC834_=_C2057 ,C834_=_C2058 ,C834_=_C2059 ,C834_=_C2060 ,C834_=_C2062 ,C834_=_C2063 ,\nC834_=_C2064 ,C834_=_C2065 ,C834_=_C2066 ,C834_=_C2067 ,C834_=_C2070 ,C834_=_C2071 ,\nC834_=_C2072 ,C834_=_C2073 ,C834_=_C2074 ,C841_=_C1148 ,C841_=_C1702 ,C841_=_C1813 ,\nC841_=_C1925 ,C841_=_C2156 ,C841_=_C2416 ,C841_=_C2434 ,C841_=_C2742 ,C841_=_C2743 ,\nC841_=_C2744 ,C841_=_C2745 ,C841_=_C2746 ,C841_=_C2747 ,C841_=_C2748 ,C841_=_C2749 ,\nC841_=_C2751 ,C841_=_C2752 ,C841_=_C2753 ,C841_=_C2754 ,C841_=_C2755 ,C841_=_C2756 ,\nC841_=_C2757 ,C841_=_C2758 ,C841_=_C2759 ,C888_=_C900 ,C888_=_C1045 ,C888_=_C1191 ,\nC888_=_C1601 ,C888_=_C2014 ,C888_=_C2056 ,C888_=_C2057 ,C888_=_C2058 ,C888_=_C2059 ,\nC888_=_C2060 ,C888_=_C2062 ,C888_=_C2063 ,C888_=_C2064 ,C888_=_C2065 ,C888_=_C2066 ,\nC888_=_C2067 ,C888_=_C2070 ,C888_=_C2071 ,C888_=_C2072 ,C888_=_C2073 ,C888_=_C2074 ,\nC900_=_C1059 ,C900_=_C1322 ,C900_=_C1360 ,C900_=_C1379 ,C900_=_C1619 ,C900_=_C1689 ,\nC900_=_C1779 ,C900_=_C2029 ,C900_=_C2289 ,C900_=_C2861 ,C900_=_C3223 ,C900_=_C3344 ,\nC900_=_C3440 ,C900_=_C3632 ,C900_=_C3640 ,C900_=_C3707 ,C900_=_C3905 ,C900_=_C3967 ,\nC900_=_C3981 ,C900_=_C3982 ,C900_=_C3983 ,C900_=_C3984 ,C900_=_C3985 ,C900_=_C3986 ,\nC900_=_C3987 ,C900_=_C3988 ,C1045_=_C1059 ,C1045_=_C1191 ,C1045_=_C1601 ,C1045_=_C2014 ,\nC1045_=_C2056 ,C1045_=_C2057 ,C1045_=_C2058 ,C1045_=_C2059 ,C1045_=_C2060 ,C1045_=_C2062 ,\nC1045_=_C2063 ,C1045_=_C2064 ,C1045_=_C2065 ,C1045_=_C2066 ,C1045_=_C2067 ,C1045_=_C2070 ,\nC1045_=_C2071 ,C1045_=_C2072 ,C1045_=_C2073 ,C1045_=_C2074 ,C1059_=_C1322 ,C1059_=_C1360 ,\nC1059_=_C1379 ,C1059_=_C1619 ,C1059_=_C1689 ,C1059_=_C1779 ,C1059_=_C2029 ,C1059_=_C2289 ,\nC1059_=_C2861 ,C1059_=_C3223 ,C1059_=_C3344 ,C1059_=_C3440 ,C1059_=_C3632 ,C1059_=_C3640 ,\nC1059_=_C3707 ,C1059_=_C3905 ,C1059_=_C3967 ,C1059_=_C3981 ,C1059_=_C3982 ,C1059_=_C3983 ,\nC1059_=_C3984 ,C1059_=_C3985 ,C1059_=_C3986 ,C1059_=_C3987 ,C1059_=_C3988 ,C1148_=_C1702 ,\nC1148_=_C1813 ,C1148_=_C1925 ,C1148_=_C2156 ,C1148_=_C2416 ,C1148_=_C2434 ,C1148_=_C2742 ,\nC1148_=_C2743 ,C1148_=_C2744 ,C1148_=_C2745 ,C1148_=_C2746 ,C1148_=_C2747 ,C1148_=_C2748 ,\nC1148_=_C2749 ,C1148_=_C2751 ,C1148_=_C2752 ,C1148_=_C2753 ,C1148_=_C2754 ,C1148_=_C2755 ,\nC1148_=_C2756 ,C1148_=_C2757 ,C1148_=_C2758 ,C1148_=_C2759 ,C1183_=_C1300 ,C1183_=_C1358 ,\nC1183_=_C1378 ,C1183_=_C1777 ,C1183_=_C2288 ,C1183_=_C2443 ,C1183_=_C2774 ,C1183_=_C3249 ,\nC1183_=_C3314 ,C1183_=_C3411 ,C1183_=_C3439 ,C1183_=_C3487 ,C1183_=_C3497 ,C1183_=_C3631 ,\nC1183_=_C3639 ,C1183_=_C3939 ,C1183_=_C3940 ,C1183_=_C3941 ,C1183_=_C3942 ,C1183_=_C3943 ,\nC1183_=_C3944 ,C1183_=_C3945 ,C1183_=_C3946 ,C1183_=_C3947 ,C1191_=_C1601 ,C1191_=_C2014 ,\nC1191_=_C2056 ,C1191_=_C2057 ,C1191_=_C2058 ,C1191_=_C2059 ,C1191_=_C2060 ,C1191_=_C2062 ,\nC1191_=_C2063 ,C1191_=_C2064 ,C1191_=_C2065 ,C1191_=_C2066 ,C1191_=_C2067 ,C1191_=_C2070 ,\nC1191_=_C2071 ,C1191_=_C2072 ,C1191_=_C2073 ,C1191_=_C2074 ,C1300_=_C1358 ,C1300_=_C1378 ,\nC1300_=_C1777 ,C1300_=_C2288 ,C1300_=_C2443 ,C1300_=_C2774 ,C1300_=_C3249 ,C1300_=_C3314 ,\nC1300_=_C3411 ,C1300_=_C3439 ,C1300_=_C3487 ,C1300_=_C3497 ,C1300_=_C3631 ,C1300_=_C3639 ,\nC1300_=_C3939 ,C1300_=_C3940 ,C1300_=_C3941 ,C1300_=_C3942 ,C1300_=_C3943 ,C1300_=_C3944 ,\nC1300_=_C3945 ,C1300_=_C3946 ,C1300_=_C3947 ,C1322_=_C1360 ,C1322_=_C1379 ,C1322_=_C1619 ,\nC1322_=_C1689 ,C1322_=_C1779 ,C1322_=_C2029 ,C1322_=_C2289 ,C1322_=_C2861 ,C1322_=_C3223 ,\nC1322_=_C3344 ,C1322_=_C3440 ,C1322_=_C3632 ,C1322_=_C3640 ,C1322_=_C3707 ,C1322_=_C3905 ,\nC1322_=_C3967 ,C1322_=_C3981 ,C1322_=_C3982 ,C1322_=_C3983 ,C1322_=_C3984 ,C1322_=_C3985 ,\nC1322_=_C3986 ,C1322_=_C3987 ,C1322_=_C3988 ,C1358_=_C1360 ,C1358_=_C1378 ,C1358_=_C1777 ,\nC1358_=_C2288 ,C1358_=_C2443 ,C1358_=_C2774 ,C1358_=_C3249 ,C1358_=_C3314 ,C1358_=_C3411 ,\nC1358_=_C3439 ,C1358_=_C3487 ,C1358_=_C3497 ,C1358_=_C3631 ,C1358_=_C3639 ,C1358_=_C3939 ,\nC1358_=_C3940 ,C1358_=_C3941 ,C1358_=_C3942 ,C1358_=_C3943 ,C1358_=_C3944 ,C1358_=_C3945 ,\nC1358_=_C3946 ,C1358_=_C3947 ,C1360_=_C1379 ,C1360_=_C1619 ,C1360_=_C1689 ,C1360_=_C1779 ,\nC1360_=_C2029 ,C1360_=_C2289 ,C1360_=_C2861 ,C1360_=_C3223 ,C1360_=_C3344 ,C1360_=_C3440 ,\nC1360_=_C3632 ,C1360_=_C3640 ,C1360_=_C3707 ,C1360_=_C3905 ,C1360_=_C3967 ,C1360_=_C3981 ,\nC1360_=_C3982 ,C1360_=_C3983 ,C1360_=_C3984 ,C1360_=_C3985 ,C1360_=_C3986 ,C1360_=_C3987 ,\nC1360_=_C3988 ,C1378_=_C1379 ,C1378_=_C1777 ,C1378_=_C2288 ,C1378_=_C2443 ,C1378_=_C2774 ,\nC1378_=_C3249 ,C1378_=_C3314 ,C1378_=_C3411 ,C1378_=_C3439 ,C1378_=_C3487 ,C1378_=_C3497 ,\nC1378_=_C3631 ,C1378_=_C3639 ,C1378_=_C3939 ,C1378_=_C3940 ,C1378_=_C3941 ,C1378_=_C3942 ,\nC1378_=_C3943 ,C1378_=_C3944 ,C1378_=_C3945 ,C1378_=_C3946 ,C1378_=_C3947 ,C1379_=_C1619 ,\nC1379_=_C1689 ,C1379_=_C1779 ,C1379_=_C2029 ,C1379_=_C2289 ,C1379_=_C2861 ,C1379_=_C3223 ,\nC1379_=_C3344 ,C1379_=_C3440 ,C1379_=_C3632 ,C1379_=_C3640 ,C1379_=_C3707 ,C1379_=_C3905 ,\nC1379_=_C3967 ,C1379_=_C3981 ,C1379_=_C3982 ,C1379_=_C3983 ,C1379_=_C3984 ,C1379_=_C3985 ,\nC1379_=_C3986 ,C1379_=_C3987 ,C1379_=_C3988 ,C1601_=_C1619 ,C1601_=_C2014 ,C1601_=_C2056 ,\nC1601_=_C2057 ,C1601_=_C2058 ,C1601_=_C2059 ,C1601_=_C2060 ,C1601_=_C2062 ,C1601_=_C2063 ,\nC1601_=_C2064 ,C1601_=_C2065 ,C1601_=_C2066 ,C1601_=_C2067 ,C1601_=_C2070 ,C1601_=_C2071 ,\nC1601_=_C2072 ,C1601_=_C2073 ,C1601_=_C2074 ,C1619_=_C1689 ,C1619_=_C1779 ,C1619_=_C2029 ,\nC1619_=_C2289 ,C1619_=_C2861 ,C1619_=_C3223 ,C1619_=_C3344 ,C1619_=_C3440 ,C1619_=_C3632 ,\nC1619_=_C3640 ,C1619_=_C3707 ,C1619_=_C3905 ,C1619_=_C3967 ,C1619_=_C3981 ,C1619_=_C3982 ,\nC1619_=_C3983 ,C1619_=_C3984 ,C1619_=_C3985 ,C1619_=_C3986 ,C1619_=_C3987 ,C1619_=_C3988 ,\nC1689_=_C1779 ,C1689_=_C2029 ,C1689_=_C2289 ,C1689_=_C2861 ,C1689_=_C3223 ,C1689_=_C3344 ,\nC1689_=_C3440 ,C1689_=_C3632 ,C1689_=_C3640 ,C1689_=_C3707 ,C1689_=_C3905 ,C1689_=_C3967 ,\nC1689_=_C3981 ,C1689_=_C3982 ,C1689_=_C3983 ,C1689_=_C3984 ,C1689_=_C3985 ,C1689_=_C3986 ,\nC1689_=_C3987 ,C1689_=_C3988 ,C1702_=_C1813 ,C1702_=_C1925 ,C1702_=_C2156 ,C1702_=_C2416 ,\nC1702_=_C2434 ,C1702_=_C2742 ,C1702_=_C2743 ,C1702_=_C2744 ,C1702_=_C2745 ,C1702_=_C2746 ,\nC1702_=_C2747 ,C1702_=_C2748 ,C1702_=_C2749 ,C1702_=_C2751 ,C1702_=_C2752 ,C1702_=_C2753 ,\nC1702_=_C2754 ,C1702_=_C2755 ,C1702_=_C2756 ,C1702_=_C2757 ,C1702_=_C2758 ,C1702_=_C2759 ,\nC1777_=_C1779 ,C1777_=_C2288 ,C1777_=_C2443 ,C1777_=_C2774 ,C1777_=_C3249 ,C1777_=_C3314 ,\nC1777_=_C3411 ,C1777_=_C3439 ,C1777_=_C3487 ,C1777_=_C3497 ,C1777_=_C3631 ,C1777_=_C3639 ,\nC1777_=_C3939 ,C1777_=_C3940 ,C1777_=_C3941 ,C1777_=_C3942 ,C1777_=_C3943 ,C1777_=_C3944 ,\nC1777_=_C3945 ,C1777_=_C3946 ,C1777_=_C3947 ,C1779_=_C2029 ,C1779_=_C2289 ,C1779_=_C2861 ,\nC1779_=_C3223 ,C1779_=_C3344 ,C1779_=_C3440 ,C1779_=_C3632 ,C1779_=_C3640 ,C1779_=_C3707 ,\nC1779_=_C3905 ,C1779_=_C3967 ,C1779_=_C3981 ,C1779_=_C3982 ,C1779_=_C3983 ,C1779_=_C3984 ,\nC1779_=_C3985 ,C1779_=_C3986 ,C1779_=_C3987 ,C1779_=_C3988 ,C1813_=_C1925 ,C1813_=_C2156 ,\nC1813_=_C2416 ,C1813_=_C2434 ,C1813_=_C2742 ,C1813_=_C2743 ,C1813_=_C2744 ,C1813_=_C2745 ,\nC1813_=_C2746 ,C1813_=_C2747 ,C1813_=_C2748 ,C1813_=_C2749 ,C1813_=_C2751 ,C1813_=_C2752 ,\nC1813_=_C2753 ,C1813_=_C2754 ,C1813_=_C2755 ,C1813_=_C2756 ,C1813_=_C2757 ,C1813_=_C2758 ,\nC1813_=_C2759 ,C1925_=_C2156 ,C1925_=_C2416 ,C1925_=_C2434 ,C1925_=_C2742 ,C1925_=_C2743 ,\nC1925_=_C2744 ,C1925_=_C2745 ,C1925_=_C2746 ,C1925_=_C2747 ,C1925_=_C2748 ,C1925_=_C2749</w:t>
      </w:r>
    </w:p>
    <w:p>
      <w:pPr>
        <w:pStyle w:val="PreformattedText"/>
        <w:bidi w:val="0"/>
        <w:spacing w:before="0" w:after="0"/>
        <w:jc w:val="left"/>
        <w:rPr/>
      </w:pPr>
      <w:r>
        <w:rPr/>
        <w:t xml:space="preserve"> </w:t>
      </w:r>
      <w:r>
        <w:rPr/>
        <w:t>,\nC1925_=_C2751 ,C1925_=_C2752 ,C1925_=_C2753 ,C1925_=_C2754 ,C1925_=_C2755 ,C1925_=_C2756 ,\nC1925_=_C2757 ,C1925_=_C2758 ,C1925_=_C2759 ,C2014_=_C2029 ,C2014_=_C2056 ,C2014_=_C2057 ,\nC2014_=_C2058 ,C2014_=_C2059 ,C2014_=_C2060 ,C2014_=_C2062 ,C2014_=_C2063 ,C2014_=_C2064 ,\nC2014_=_C2065 ,C2014_=_C2066 ,C2014_=_C2067 ,C2014_=_C2070 ,C2014_=_C2071 ,C2014_=_C2072 ,\nC2014_=_C2073 ,C2014_=_C2074 ,C2029_=_C2289 ,C2029_=_C2861 ,C2029_=_C3223 ,C2029_=_C3344 ,\nC2029_=_C3440 ,C2029_=_C3632 ,C2029_=_C3640 ,C2029_=_C3707 ,C2029_=_C3905 ,C2029_=_C3967 ,\nC2029_=_C3981 ,C2029_=_C3982 ,C2029_=_C3983 ,C2029_=_C3984 ,C2029_=_C3985 ,C2029_=_C3986 ,\nC2029_=_C3987 ,C2029_=_C3988 ,C2056_=_C2057 ,C2056_=_C2058 ,C2056_=_C2059 ,C2056_=_C2060 ,\nC2056_=_C2062 ,C2056_=_C2063 ,C2056_=_C2064 ,C2056_=_C2065 ,C2056_=_C2066 ,C2056_=_C2067 ,\nC2056_=_C2070 ,C2056_=_C2071 ,C2056_=_C2072 ,C2056_=_C2073 ,C2056_=_C2074 ,C2057_=_C2058 ,\nC2057_=_C2059 ,C2057_=_C2060 ,C2057_=_C2062 ,C2057_=_C2063 ,C2057_=_C2064 ,C2057_=_C2065 ,\nC2057_=_C2066 ,C2057_=_C2067 ,C2057_=_C2070 ,C2057_=_C2071 ,C2057_=_C2072 ,C2057_=_C2073 ,\nC2057_=_C2074 ,C2058_=_C2059 ,C2058_=_C2060 ,C2058_=_C2062 ,C2058_=_C2063 ,C2058_=_C2064 ,\nC2058_=_C2065 ,C2058_=_C2066 ,C2058_=_C2067 ,C2058_=_C2070 ,C2058_=_C2071 ,C2058_=_C2072 ,\nC2058_=_C2073 ,C2058_=_C2074 ,C2059_=_C2060 ,C2059_=_C2062 ,C2059_=_C2063 ,C2059_=_C2064 ,\nC2059_=_C2065 ,C2059_=_C2066 ,C2059_=_C2067 ,C2059_=_C2070 ,C2059_=_C2071 ,C2059_=_C2072 ,\nC2059_=_C2073 ,C2059_=_C2074 ,C2059_=_C2434 ,C2059_=_C2443 ,C2060_=_C2062 ,C2060_=_C2063 ,\nC2060_=_C2064 ,C2060_=_C2065 ,C2060_=_C2066 ,C2060_=_C2067 ,C2060_=_C2070 ,C2060_=_C2071 ,\nC2060_=_C2072 ,C2060_=_C2073 ,C2060_=_C2074 ,C2062_=_C2063 ,C2062_=_C2064 ,C2062_=_C2065 ,\nC2062_=_C2066 ,C2062_=_C2067 ,C2062_=_C2070 ,C2062_=_C2071 ,C2062_=_C2072 ,C2062_=_C2073 ,\nC2062_=_C2074 ,C2062_=_C2742 ,C2062_=_C2774 ,C2063_=_C2064 ,C2063_=_C2065 ,C2063_=_C2066 ,\nC2063_=_C2067 ,C2063_=_C2070 ,C2063_=_C2071 ,C2063_=_C2072 ,C2063_=_C2073 ,C2063_=_C2074 ,\nC2063_=_C3223 ,C2064_=_C2065 ,C2064_=_C2066 ,C2064_=_C2067 ,C2064_=_C2070 ,C2064_=_C2071 ,\nC2064_=_C2072 ,C2064_=_C2073 ,C2064_=_C2074 ,C2064_=_C3344 ,C2065_=_C2066 ,C2065_=_C2067 ,\nC2065_=_C2070 ,C2065_=_C2071 ,C2065_=_C2072 ,C2065_=_C2073 ,C2065_=_C2074 ,C2065_=_C2747 ,\nC2065_=_C3487 ,C2066_=_C2067 ,C2066_=_C2070 ,C2066_=_C2071 ,C2066_=_C2072 ,C2066_=_C2073 ,\nC2066_=_C2074 ,C2066_=_C3905 ,C2067_=_C2070 ,C2067_=_C2071 ,C2067_=_C2072 ,C2067_=_C2073 ,\nC2067_=_C2074 ,C2067_=_C2749 ,C2070_=_C2071 ,C2070_=_C2072 ,C2070_=_C2073 ,C2070_=_C2074 ,\nC2070_=_C2752 ,C2070_=_C3939 ,C2071_=_C2072 ,C2071_=_C2073 ,C2071_=_C2074 ,C2071_=_C2754 ,\nC2071_=_C3940 ,C2072_=_C2073 ,C2072_=_C2074 ,C2072_=_C2755 ,C2072_=_C3942 ,C2073_=_C2074 ,\nC2073_=_C3984 ,C2074_=_C2757 ,C2074_=_C3945 ,C2156_=_C2416 ,C2156_=_C2434 ,C2156_=_C2742 ,\nC2156_=_C2743 ,C2156_=_C2744 ,C2156_=_C2745 ,C2156_=_C2746 ,C2156_=_C2747 ,C2156_=_C2748 ,\nC2156_=_C2749 ,C2156_=_C2751 ,C2156_=_C2752 ,C2156_=_C2753 ,C2156_=_C2754 ,C2156_=_C2755 ,\nC2156_=_C2756 ,C2156_=_C2757 ,C2156_=_C2758 ,C2156_=_C2759 ,C2288_=_C2289 ,C2288_=_C2443 ,\nC2288_=_C2774 ,C2288_=_C3249 ,C2288_=_C3314 ,C2288_=_C3411 ,C2288_=_C3439 ,C2288_=_C3487 ,\nC2288_=_C3497 ,C2288_=_C3631 ,C2288_=_C3639 ,C2288_=_C3939 ,C2288_=_C3940 ,C2288_=_C3941 ,\nC2288_=_C3942 ,C2288_=_C3943 ,C2288_=_C3944 ,C2288_=_C3945 ,C2288_=_C3946 ,C2288_=_C3947 ,\nC2289_=_C2861 ,C2289_=_C3223 ,C2289_=_C3344 ,C2289_=_C3440 ,C2289_=_C3632 ,C2289_=_C3640 ,\nC2289_=_C3707 ,C2289_=_C3905 ,C2289_=_C3967 ,C2289_=_C3981 ,C2289_=_C3982 ,C2289_=_C3983 ,\nC2289_=_C3984 ,C2289_=_C3985 ,C2289_=_C3986 ,C2289_=_C3987 ,C2289_=_C3988 ,C2416_=_C2434 ,\nC2416_=_C2742 ,C2416_=_C2743 ,C2416_=_C2744 ,C2416_=_C2745 ,C2416_=_C2746 ,C2416_=_C2747 ,\nC2416_=_C2748 ,C2416_=_C2749 ,C2416_=_C2751 ,C2416_=_C2752 ,C2416_=_C2753 ,C2416_=_C2754 ,\nC2416_=_C2755 ,C2416_=_C2756 ,C2416_=_C2757 ,C2416_=_C2758 ,C2416_=_C2759 ,C2434_=_C2443 ,\nC2434_=_C2742 ,C2434_=_C2743 ,C2434_=_C2744 ,C2434_=_C2745 ,C2434_=_C2746 ,C2434_=_C2747 ,\nC2434_=_C2748 ,C2434_=_C2749 ,C2434_=_C2751 ,C2434_=_C2752 ,C2434_=_C2753 ,C2434_=_C2754 ,\nC2434_=_C2755 ,C2434_=_C2756 ,C2434_=_C2757 ,C2434_=_C2758 ,C2434_=_C2759 ,C2443_=_C2774 ,\nC2443_=_C3249 ,C2443_=_C3314 ,C2443_=_C3411 ,C2443_=_C3439 ,C2443_=_C3487 ,C2443_=_C3497 ,\nC2443_=_C3631 ,C2443_=_C3639 ,C2443_=_C3939 ,C2443_=_C3940 ,C2443_=_C3941 ,C2443_=_C3942 ,\nC2443_=_C3943 ,C2443_=_C3944 ,C2443_=_C3945 ,C2443_=_C3946 ,C2443_=_C3947 ,C2742_=_C2743 ,\nC2742_=_C2744 ,C2742_=_C2745 ,C2742_=_C2746 ,C2742_=_C2747 ,C2742_=_C2748 ,C2742_=_C2749 ,\nC2742_=_C2751 ,C2742_=_C2752 ,C2742_=_C2753 ,C2742_=_C2754 ,C2742_=_C2755 ,C2742_=_C2756 ,\nC2742_=_C2757 ,C2742_=_C2758 ,C2742_=_C2759 ,C2742_=_C2774 ,C2743_=_C2744 ,C2743_=_C2745 ,\nC2743_=_C2746 ,C2743_=_C2747 ,C2743_=_C2748 ,C2743_=_C2749 ,C2743_=_C2751 ,C2743_=_C2752 ,\nC2743_=_C2753 ,C2743_=_C2754 ,C2743_=_C2755 ,C2743_=_C2756 ,C2743_=_C2757 ,C2743_=_C2758 ,\nC2743_=_C2759 ,C2744_=_C2745 ,C2744_=_C2746 ,C2744_=_C2747 ,C2744_=_C2748 ,C2744_=_C2749 ,\nC2744_=_C2751 ,C2744_=_C2752 ,C2744_=_C2753 ,C2744_=_C2754 ,C2744_=_C2755 ,C2744_=_C2756 ,\nC2744_=_C2757 ,C2744_=_C2758 ,C2744_=_C2759 ,C2745_=_C2746 ,C2745_=_C2747 ,C2745_=_C2748 ,\nC2745_=_C2749 ,C2745_=_C2751 ,C2745_=_C2752 ,C2745_=_C2753 ,C2745_=_C2754 ,C2745_=_C2755 ,\nC2745_=_C2756 ,C2745_=_C2757 ,C2745_=_C2758 ,C2745_=_C2759 ,C2746_=_C2747 ,C2746_=_C2748 ,\nC2746_=_C2749 ,C2746_=_C2751 ,C2746_=_C2752 ,C2746_=_C2753 ,C2746_=_C2754 ,C2746_=_C2755 ,\nC2746_=_C2756 ,C2746_=_C2757 ,C2746_=_C2758 ,C2746_=_C2759 ,C2747_=_C2748 ,C2747_=_C2749 ,\nC2747_=_C2751 ,C2747_=_C2752 ,C2747_=_C2753 ,C2747_=_C2754 ,C2747_=_C2755 ,C2747_=_C2756 ,\nC2747_=_C2757 ,C2747_=_C2758 ,C2747_=_C2759 ,C2747_=_C3487 ,C2748_=_C2749 ,C2748_=_C2751 ,\nC2748_=_C2752 ,C2748_=_C2753 ,C2748_=_C2754 ,C2748_=_C2755 ,C2748_=_C2756 ,C2748_=_C2757 ,\nC2748_=_C2758 ,C2748_=_C2759 ,C2749_=_C2751 ,C2749_=_C2752 ,C2749_=_C2753 ,C2749_=_C2754 ,\nC2749_=_C2755 ,C2749_=_C2756 ,C2749_=_C2757 ,C2749_=_C2758 ,C2749_=_C2759 ,C2751_=_C2752 ,\nC2751_=_C2753 ,C2751_=_C2754 ,C2751_=_C2755 ,C2751_=_C2756 ,C2751_=_C2757 ,C2751_=_C2758 ,\nC2751_=_C2759 ,C2752_=_C2753 ,C2752_=_C2754 ,C2752_=_C2755 ,C2752_=_C2756 ,C2752_=_C2757 ,\nC2752_=_C2758 ,C2752_=_C2759 ,C2752_=_C3939 ,C2753_=_C2754 ,C2753_=_C2755 ,C2753_=_C2756 ,\nC2753_=_C2757 ,C2753_=_C2758 ,C2753_=_C2759 ,C2754_=_C2755 ,C2754_=_C2756 ,C2754_=_C2757 ,\nC2754_=_C2758 ,C2754_=_C2759 ,C2754_=_C3940 ,C2755_=_C2756 ,C2755_=_C2757 ,C2755_=_C2758 ,\nC2755_=_C2759 ,C2755_=_C3942 ,C2756_=_C2757 ,C2756_=_C2758 ,C2756_=_C2759 ,C2757_=_C2758 ,\nC2757_=_C2759 ,C2757_=_C3945 ,C2758_=_C2759 ,C2774_=_C3249 ,C2774_=_C3314 ,C2774_=_C3411 ,\nC2774_=_C3439 ,C2774_=_C3487 ,C2774_=_C3497 ,C2774_=_C3631 ,C2774_=_C3639 ,C2774_=_C3939 ,\nC2774_=_C3940 ,C2774_=_C3941 ,C2774_=_C3942 ,C2774_=_C3943 ,C2774_=_C3944 ,C2774_=_C3945 ,\nC2774_=_C3946 ,C2774_=_C3947 ,C2861_=_C3223 ,C2861_=_C3344 ,C2861_=_C3440 ,C2861_=_C3632 ,\nC2861_=_C3640 ,C2861_=_C3707 ,C2861_=_C3905 ,C2861_=_C3967 ,C2861_=_C3981 ,C2861_=_C3982 ,\nC2861_=_C3983 ,C2861_=_C3984 ,C2861_=_C3985 ,C2861_=_C3986 ,C2861_=_C3987 ,C2861_=_C3988 ,\nC3223_=_C3344 ,C3223_=_C3440 ,C3223_=_C3632 ,C3223_=_C3640 ,C3223_=_C3707 ,C3223_=_C3905 ,\nC3223_=_C3967 ,C3223_=_C3981 ,C3223_=_C3982 ,C3223_=_C3983 ,C3223_=_C3984 ,C3223_=_C3985 ,\nC3223_=_C3986 ,C3223_=_C3987 ,C3223_=_C3988 ,C3249_=_C3314 ,C3249_=_C3411 ,C3249_=_C3439 ,\nC3249_=_C3487 ,C3249_=_C3497 ,C3249_=_C3631 ,C3249_=_C3639 ,C3249_=_C3939 ,C3249_=_C3940 ,\nC3249_=_C3941 ,C3249_=_C3942 ,C3249_=_C3943 ,C3249_=_C3944 ,C3249_=_C3945 ,C3249_=_C3946 ,\nC3249_=_C3947 ,C3314_=_C3411 ,C3314_=_C3439 ,C3314_=_C3487 ,C3314_=_C3497 ,C3314_=_C3631 ,\nC3314_=_C3639 ,C3314_=_C3939 ,C3314_=_C3940 ,C3314_=_C3941 ,C3314_=_C3942 ,C3314_=_C3943 ,\nC3314_=_C3944 ,C3314_=_C3945 ,C3314_=_C3946 ,C3314_=_C3947 ,C3344_=_C3440 ,C3344_=_C3632 ,\nC3344_=_C3640 ,C3344_=_C3707 ,C3344_=_C3905 ,C3344_=_C3967 ,C3344_=_C3981 ,C3344_=_C3982 ,\nC3344_=_C3983 ,C3344_=_C3984 ,C3344_=_C3985 ,C3344_=_C3986 ,C3344_=_C3987 ,C3344_=_C3988 ,\nC3411_=_C3439 ,C3411_=_C3487 ,C3411_=_C3497 ,C3411_=_C3631 ,C3411_=_C3639 ,C3411_=_C3939 ,\nC3411_=_C3940 ,C3411_=_C3941 ,C3411_=_C3942 ,C3411_=_C3943 ,C3411_=_C3944 ,C3411_=_C3945 ,\nC3411_=_C3946 ,C3411_=_C3947 ,C3439_=_C3440 ,C3439_=_C3487 ,C3439_=_C3497 ,C3439_=_C3631 ,\nC3439_=_C3639 ,C3439_=_C3939 ,C3439_=_C3940 ,C3439_=_C3941 ,C3439_=_C3942 ,C3439_=_C3943 ,\nC3439_=_C3944 ,C3439_=_C3945 ,C3439_=_C3946 ,C3439_=_C3947 ,C3440_=_C3632 ,C3440_=_C3640 ,\nC3440_=_C3707 ,C3440_=_C3905 ,C3440_=_C3967 ,C3440_=_C3981 ,C3440_=_C3982 ,C3440_=_C3983 ,\nC3440_=_C3984 ,C3440_=_C3985 ,C3440_=_C3986 ,C3440_=_C3987 ,C3440_=_C3988 ,C3487_=_C3497 ,\nC3487_=_C3631 ,C3487_=_C3639 ,C3487_=_C3939 ,C3487_=_C3940 ,C3487_=_C3941 ,C3487_=_C3942 ,\nC3487_=_C3943 ,C3487_=_C3944 ,C3487_=_C3945 ,C3487_=_C3946 ,C3487_=_C3947 ,C3497_=_C3631 ,\nC3497_=_C3639 ,C3497_=_C3939 ,C3497_=_C3940 ,C3497_=_C3941 ,C3497_=_C3942 ,C3497_=_C3943 ,\nC3497_=_C3944 ,C3497_=_C3945 ,C3497_=_C3946 ,C3497_=_C3947 ,C3631_=_C3632 ,C3631_=_C3639 ,\nC3631_=_C3939 ,C3631_=_C3940 ,C3631_=_C3941 ,C3631_=_C3942 ,C3631_=_C3943 ,C3631_=_C3944 ,\nC3631_=_C3945 ,C3631_=_C3946 ,C3631_=_C3947 ,C3632_=_C3640 ,C3632_=_C3707 ,C3632_=_C3905 ,\nC3632_=_C3967 ,C3632_=_C3981 ,C3632_=_C3982 ,C3632_=_C3983 ,C3632_=_C3984 ,C3632_=_C3985 ,\nC3632_=_C3986 ,C3632_=_C3987 ,C3632_=_C3988 ,C3639_=_C3640 ,C3639_=_C3939 ,C3639_=_C3940 ,\nC3639_=_C3941 ,C3639_=_C3942 ,C3639_=_C3943 ,C3639_=_C3944 ,C3639_=_C3945 ,C3639_=_C3946 ,\nC3639_=_C3947 ,C3640_=_C3707 ,C3640_=_C3905 ,C3640_=_C3967 ,C3640_=_C3981 ,C3640_=_C3982 ,\nC3640_=_C3983 ,C3640_=_C3984 ,C3640_=_C3985 ,C3640_=_C3986 ,C3640_=_C3987 ,C3640_=_C3988 ,\nC3707_=_C3905 ,C3707_=_C3967 ,C3707_=_C3981 ,C3707_=_C3982 ,C3707_=_C3983 ,C3707_=_C3984 ,\nC3707_=_C3985 ,C3707_=_C3986 ,C3707_=_C3987 ,C3707_=_C3988</w:t>
      </w:r>
    </w:p>
    <w:p>
      <w:pPr>
        <w:pStyle w:val="PreformattedText"/>
        <w:bidi w:val="0"/>
        <w:spacing w:before="0" w:after="0"/>
        <w:jc w:val="left"/>
        <w:rPr/>
      </w:pPr>
      <w:r>
        <w:rPr/>
        <w:t xml:space="preserve"> </w:t>
      </w:r>
      <w:r>
        <w:rPr/>
        <w:t>,C3905_=_C3967 ,C3905_=_C3981 ,\nC3905_=_C3982 ,C3905_=_C3983 ,C3905_=_C3984 ,C3905_=_C3985 ,C3905_=_C3986 ,C3905_=_C3987 ,\nC3905_=_C3988 ,C3939_=_C3940 ,C3939_=_C3941 ,C3939_=_C3942 ,C3939_=_C3943 ,C3939_=_C3944 ,\nC3939_=_C3945 ,C3939_=_C3946 ,C3939_=_C3947 ,C3940_=_C3941 ,C3940_=_C3942 ,C3940_=_C3943 ,\nC3940_=_C3944 ,C3940_=_C3945 ,C3940_=_C3946 ,C3940_=_C3947 ,C3941_=_C3942 ,C3941_=_C3943 ,\nC3941_=_C3944 ,C3941_=_C3945 ,C3941_=_C3946 ,C3941_=_C3947 ,C3942_=_C3943 ,C3942_=_C3944 ,\nC3942_=_C3945 ,C3942_=_C3946 ,C3942_=_C3947 ,C3943_=_C3944 ,C3943_=_C3945 ,C3943_=_C3946 ,\nC3943_=_C3947 ,C3944_=_C3945 ,C3944_=_C3946 ,C3944_=_C3947 ,C3944_=_C3983 ,C3945_=_C3946 ,\nC3945_=_C3947 ,C3946_=_C3947 ,C3947_=_C3988 ,C3967_=_C3981 ,C3967_=_C3982 ,C3967_=_C3983 ,\nC3967_=_C3984 ,C3967_=_C3985 ,C3967_=_C3986 ,C3967_=_C3987 ,C3967_=_C3988 ,C3981_=_C3982 ,\nC3981_=_C3983 ,C3981_=_C3984 ,C3981_=_C3985 ,C3981_=_C3986 ,C3981_=_C3987 ,C3981_=_C3988 ,\nC3982_=_C3983 ,C3982_=_C3984 ,C3982_=_C3985 ,C3982_=_C3986 ,C3982_=_C3987 ,C3982_=_C3988 ,\nC3983_=_C3984 ,C3983_=_C3985 ,C3983_=_C3986 ,C3983_=_C3987 ,C3983_=_C3988 ,C3984_=_C3985 ,\nC3984_=_C3986 ,C3984_=_C3987 ,C3984_=_C3988 ,C3985_=_C3986 ,C3985_=_C3987 ,C3985_=_C3988 ,\nC3986_=_C3987 ,C3986_=_C3988 ,C3987_=_C3988 ,"];214[shape=box, label="id:214 level: 6\n109: C494 C781 C886 C901 C1041 \nC1176 C1274 C1290 C1363 C1381 C1401 \nC1429 C1455 C1499 C1539 C1598 C1599 \nC1600 C1601 C1602 C1603 C1604 C1605 \nC1606 C1607 C1608 C1610 C1611 C1612 \nC1613 C1614 C1615 C1616 C1617 C1618 \nC1619 C1620 C1621 C1622 C1623 C1624 \nC1781 C1863 C1870 C1871 C2276 C2294 \nC2358 C2379 C2437 C2444 C2449 C2615 \nC2791 C2905 C3114 C3156 C3160 C3163 \nC3238 C3240 C3241 C3242 C3243 C3244 \nC3245 C3246 C3247 C3248 C3249 C3250 \nC3251 C3252 C3253 C3254 C3255 C3256 \nC3257 C3258 C3259 C3295 C3377 C3392 \nC3442 C3455 C3587 C3634 C3641 C3648 \nC3664 C3680 C3739 C3744 C3749 C3761 \nC3765 C3781 C3785 C3825 C3944 C3958 \nC3983 C4002 C4004 C4005 C4006 C4095 \nC4096 C4097 \n1587: C494_=_C1176( C494 C1176 ) C494_=_C1290( C494 C1290 ) C494_=_C1863( C494 C1863 ) C494_=_C2437( C494 C2437 ) C494_=_C2905( C494 C2905 ) \nC494_=_C3114( C494 C3114 ) C494_=_C3156( C494 C3156 ) C494_=_C3240( C494 C3240 ) C494_=_C3241( C494 C3241 ) C494_=_C3242( C494 C3242 ) C494_=_C3243( C494 C3243 ) \nC494_=_C3244( C494 C3244 ) C494_=_C3245( C494 C3245 ) C494_=_C3246( C494 C3246 ) C494_=_C3247( C494 C3247 ) C494_=_C3248( C494 C3248 ) C494_=_C3249( C494 C3249 ) \nC494_=_C3250( C494 C3250 ) C494_=_C3251( C494 C3251 ) C494_=_C3252( C494 C3252 ) C494_=_C3253( C494 C3253 ) C494_=_C3254( C494 C3254 ) C494_=_C3255( C494 C3255 ) \nC494_=_C3256( C494 C3256 ) C494_=_C3257( C494 C3257 ) C494_=_C3258( C494 C3258 ) C494_=_C3259( C494 C3259 ) C781_=_C1363( C781 C1363 ) C781_=_C1381( C781 C1381 ) \nC781_=_C1455( C781 C1455 ) C781_=_C1499( C781 C1499 ) C781_=_C1621( C781 C1621 ) C781_=_C1781( C781 C1781 ) C781_=_C1871( C781 C1871 ) C781_=_C2276( C781 C2276 ) \nC781_=_C2294( C781 C2294 ) C781_=_C2449( C781 C2449 ) C781_=_C2791( C781 C2791 ) C781_=_C3163( C781 C3163 ) C781_=_C3238( C781 C3238 ) C781_=_C3256( C781 C3256 ) \nC781_=_C3295( C781 C3295 ) C781_=_C3392( C781 C3392 ) C781_=_C3442( C781 C3442 ) C781_=_C3634( C781 C3634 ) C781_=_C3641( C781 C3641 ) C781_=_C3749( C781 C3749 ) \nC781_=_C3761( C781 C3761 ) C781_=_C3785( C781 C3785 ) C781_=_C3944( C781 C3944 ) C781_=_C3958( C781 C3958 ) C781_=_C3983( C781 C3983 ) C781_=_C4095( C781 C4095 ) \nC781_=_C4096( C781 C4096 ) C781_=_C4097( C781 C4097 ) C886_=_C901( C886 C901 ) C886_=_C1041( C886 C1041 ) C886_=_C1598( C886 C1598 ) C886_=_C1599( C886 C1599 ) \nC886_=_C1600( C886 C1600 ) C886_=_C1601( C886 C1601 ) C886_=_C1602( C886 C1602 ) C886_=_C1603( C886 C1603 ) C886_=_C1604( C886 C1604 ) C886_=_C1605( C886 C1605 ) \nC886_=_C1606( C886 C1606 ) C886_=_C1607( C886 C1607 ) C886_=_C1608( C886 C1608 ) C886_=_C1610( C886 C1610 ) C886_=_C1611( C886 C1611 ) C886_=_C1612( C886 C1612 ) \nC886_=_C1613( C886 C1613 ) C886_=_C1614( C886 C1614 ) C886_=_C1615( C886 C1615 ) C886_=_C1616( C886 C1616 ) C886_=_C1617( C886 C1617 ) C886_=_C1618( C886 C1618 ) \nC886_=_C1619( C886 C1619 ) C886_=_C1620( C886 C1620 ) C886_=_C1621( C886 C1621 ) C886_=_C1622( C886 C1622 ) C886_=_C1623( C886 C1623 ) C886_=_C1624( C886 C1624 ) \nC901_=_C1274( C901 C1274 ) C901_=_C1401( C901 C1401 ) C901_=_C1429( C901 C1429 ) C901_=_C1539( C901 C1539 ) C901_=_C1620( C901 C1620 ) C901_=_C1870( C901 C1870 ) \nC901_=_C2358( C901 C2358 ) C901_=_C2379( C901 C2379 ) C901_=_C2444( C901 C2444 ) C901_=_C2615( C901 C2615 ) C901_=_C3160( C901 C3160 ) C901_=_C3252( C901 C3252 ) \nC901_=_C3377( C901 C3377 ) C901_=_C3455( C901 C3455 ) C901_=_C3587( C901 C3587 ) C901_=_C3648( C901 C3648 ) C901_=_C3664( C901 C3664 ) C901_=_C3680( C901 C3680 ) \nC901_=_C3739( C901 C3739 ) C901_=_C3744( C901 C3744 ) C901_=_C3765( C901 C3765 ) C901_=_C3781( C901 C3781 ) C901_=_C3825( C901 C3825 ) C901_=_C4002( C901 C4002 ) \nC901_=_C4004( C901 C4004 ) C901_=_C4005( C901 C4005 ) C901_=_C4006( C901 C4006 ) C1041_=_C1598( C1041 C1598 ) C1041_=_C1599( C1041 C1599 ) C1041_=_C1600( C1041 C1600 ) \nC1041_=_C1601( C1041 C1601 ) C1041_=_C1602( C1041 C1602 ) C1041_=_C1603( C1041 C1603 ) C1041_=_C1604( C1041 C1604 ) C1041_=_C1605( C1041 C1605 ) C1041_=_C1606( C1041 C1606 ) \nC1041_=_C1607( C1041 C1607 ) C1041_=_C1608( C1041 C1608 ) C1041_=_C1610( C1041 C1610 ) C1041_=_C1611( C1041 C1611 ) C1041_=_C1612( C1041 C1612 ) C1041_=_C1613( C1041 C1613 ) \nC1041_=_C1614( C1041 C1614 ) C1041_=_C1615( C1041 C1615 ) C1041_=_C1616( C1041 C1616 ) C1041_=_C1617( C1041 C1617 ) C1041_=_C1618( C1041 C1618 ) C1041_=_C1619( C1041 C1619 ) \nC1041_=_C1620( C1041 C1620 ) C1041_=_C1621( C1041 C1621 ) C1041_=_C1622( C1041 C1622 ) C1041_=_C1623( C1041 C1623 ) C1041_=_C1624( C1041 C1624 ) C1176_=_C1290( C1176 C1290 ) \nC1176_=_C1863( C1176 C1863 ) C1176_=_C2437( C1176 C2437 ) C1176_=_C2905( C1176 C2905 ) C1176_=_C3114( C1176 C3114 ) C1176_=_C3156( C1176 C3156 ) C1176_=_C3240( C1176 C3240 ) \nC1176_=_C3241( C1176 C3241 ) C1176_=_C3242( C1176 C3242 ) C1176_=_C3243( C1176 C3243 ) C1176_=_C3244( C1176 C3244 ) C1176_=_C3245( C1176 C3245 ) C1176_=_C3246( C1176 C3246 ) \nC1176_=_C3247( C1176 C3247 ) C1176_=_C3248( C1176 C3248 ) C1176_=_C3249( C1176 C3249 ) C1176_=_C3250( C1176 C3250 ) C1176_=_C3251( C1176 C3251 ) C1176_=_C3252( C1176 C3252 ) \nC1176_=_C3253( C1176 C3253 ) C1176_=_C3254( C1176 C3254 ) C1176_=_C3255( C1176 C3255 ) C1176_=_C3256( C1176 C3256 ) C1176_=_C3257( C1176 C3257 ) C1176_=_C3258( C1176 C3258 ) \nC1176_=_C3259( C1176 C3259 ) C1274_=_C1401( C1274 C1401 ) C1274_=_C1429( C1274 C1429 ) C1274_=_C1539( C1274 C1539 ) C1274_=_C1620( C1274 C1620 ) C1274_=_C1870( C1274 C1870 ) \nC1274_=_C2358( C1274 C2358 ) C1274_=_C2379( C1274 C2379 ) C1274_=_C2444( C1274 C2444 ) C1274_=_C2615( C1274 C2615 ) C1274_=_C3160( C1274 C3160 ) C1274_=_C3252( C1274 C3252 ) \nC1274_=_C3377( C1274 C3377 ) C1274_=_C3455( C1274 C3455 ) C1274_=_C3587( C1274 C3587 ) C1274_=_C3648( C1274 C3648 ) C1274_=_C3664( C1274 C3664 ) C1274_=_C3680( C1274 C3680 ) \nC1274_=_C3739( C1274 C3739 ) C1274_=_C3744( C1274 C3744 ) C1274_=_C3765( C1274 C3765 ) C1274_=_C3781( C1274 C3781 ) C1274_=_C3825( C1274 C3825 ) C1274_=_C4002( C1274 C4002 ) \nC1274_=_C4004( C1274 C4004 ) C1274_=_C4005( C1274 C4005 ) C1274_=_C4006( C1274 C4006 ) C1290_=_C1863( C1290 C1863 ) C1290_=_C2437( C1290 C2437 ) C1290_=_C2905( C1290 C2905 ) \nC1290_=_C3114( C1290 C3114 ) C1290_=_C3156( C1290 C3156 ) C1290_=_C3240( C1290 C3240 ) C1290_=_C3241( C1290 C3241 ) C1290_=_C3242( C1290 C3242 ) C1290_=_C3243( C1290 C3243 ) \nC1290_=_C3244( C1290 C3244 ) C1290_=_C3245( C1290 C3245 ) C1290_=_C3246( C1290 C3246 ) C1290_=_C3247( C1290 C3247 ) C1290_=_C3248( C1290 C3248 ) C1290_=_C3249( C1290 C3249 ) \nC1290_=_C3250( C1290 C3250 ) C1290_=_C3251( C1290 C3251 ) C1290_=_C3252( C1290 C3252 ) C1290_=_C3253( C1290 C3253 ) C1290_=_C3254( C1290 C3254 ) C1290_=_C3255( C1290 C3255 ) \nC1290_=_C3256( C1290 C3256 ) C1290_=_C3257( C1290 C3257 ) C1290_=_C3258( C1290 C3258 ) C1290_=_C3259( C1290 C3259 ) C1363_=_C1381( C1363 C1381 ) C1363_=_C1455( C1363 C1455 ) \nC1363_=_C1499( C1363 C1499 ) C1363_=_C1621( C1363 C1621 ) C1363_=_C1781( C1363 C1781 ) C1363_=_C1871( C1363 C1871 ) C1363_=_C2276( C1363 C2276 ) C1363_=_C2294( C1363 C2294 ) \nC1363_=_C2449( C1363 C2449 ) C1363_=_C2791( C1363 C2791 ) C1363_=_C3163( C1363 C3163 ) C1363_=_C3238( C1363 C3238 ) C1363_=_C3256( C1363 C3256 ) C1363_=_C3295( C1363 C3295 ) \nC1363_=_C3392( C1363 C3392 ) C1363_=_C3442( C1363 C3442 ) C1363_=_C3634( C1363 C3634 ) C1363_=_C3641( C1363 C3641 ) C1363_=_C3749( C1363 C3749 ) C1363_=_C3761( C1363 C3761 ) \nC1363_=_C3785( C1363 C3785 ) C1363_=_C3944( C1363 C3944 ) C1363_=_C3958( C1363 C3958 ) C1363_=_C3983( C1363 C3983 ) C1363_=_C4095( C1363 C4095 ) C1363_=_C4096( C1363 C4096 ) \nC1363_=_C4097( C1363 C4097 ) C1381_=_C1455( C1381 C1455 ) C1381_=_C1499( C1381 C1499 ) C1381_=_C1621( C1381 C1621 ) C1381_=_C1781( C1381 C1781 ) C1381_=_C1871( C1381 C1871 ) \nC1381_=_C2276( C1381 C2276 ) C1381_=_C2294( C1381 C2294 ) C1381_=_C2449( C1381 C2449 ) C1381_=_C2791( C1381 C2791 ) C1381_=_C3163( C1381 C3163 ) C1381_=_C3238( C1381 C3238 ) \nC1381_=_C3256( C1381 C3256 ) C1381_=_C3295( C1381 C3295 ) C1381_=_C3392( C1381 C3392 ) C1381_=_C3442( C1381 C3442 ) C1381_=_C3634( C1381 C3634 ) C1381_=_C3641( C1381 C3641 ) \nC1381_=_C3749( C1381 C3749 ) C1381_=_C3761( C1381 C3761 ) C1381_=_C3785( C1381 C3785 ) C1381_=_C3944( C1381 C3944 ) C1381_=_C3958( C1381 C3958 ) C1381_=_C3983( C1381 C3983 ) \nC1381_=_C4095( C1381 C4095 ) C1381_=_C4096( C1381 C4096 ) C1381_=_C4097( C1381 C4097 ) C1401_=_C1429( C1401 C1429 ) C1401_=_C1539( C1401 C1539 ) C1401_=_C1620( C1401 C1620 ) \nC1401_=_C1870( C1401 C1870 ) C1401_=_C2358( C1401 C2358 ) C1401_=_C2379( C1401 C2379 ) C1401_=_C2444( C1401 C2444 ) C1401_=_C2615( C1401 C2615 ) C1401_=_C3160( C1401 C3160 ) \nC1401_=_C3252( C1401 C3252 ) C1401_=_C3377(</w:t>
      </w:r>
    </w:p>
    <w:p>
      <w:pPr>
        <w:pStyle w:val="PreformattedText"/>
        <w:bidi w:val="0"/>
        <w:spacing w:before="0" w:after="0"/>
        <w:jc w:val="left"/>
        <w:rPr/>
      </w:pPr>
      <w:r>
        <w:rPr/>
        <w:t xml:space="preserve"> </w:t>
      </w:r>
      <w:r>
        <w:rPr/>
        <w:t>C1401 C3377 ) C1401_=_C3455( C1401 C3455 ) C1401_=_C3587( C1401 C3587 ) C1401_=_C3648( C1401 C3648 ) C1401_=_C3664( C1401 C3664 ) \nC1401_=_C3680( C1401 C3680 ) C1401_=_C3739( C1401 C3739 ) C1401_=_C3744( C1401 C3744 ) C1401_=_C3765( C1401 C3765 ) C1401_=_C3781( C1401 C3781 ) C1401_=_C3825( C1401 C3825 ) \nC1401_=_C4002( C1401 C4002 ) C1401_=_C4004( C1401 C4004 ) C1401_=_C4005( C1401 C4005 ) C1401_=_C4006( C1401 C4006 ) C1429_=_C1539( C1429 C1539 ) C1429_=_C1620( C1429 C1620 ) \nC1429_=_C1870( C1429 C1870 ) C1429_=_C2358( C1429 C2358 ) C1429_=_C2379( C1429 C2379 ) C1429_=_C2444( C1429 C2444 ) C1429_=_C2615( C1429 C2615 ) C1429_=_C3160( C1429 C3160 ) \nC1429_=_C3252( C1429 C3252 ) C1429_=_C3377( C1429 C3377 ) C1429_=_C3455( C1429 C3455 ) C1429_=_C3587( C1429 C3587 ) C1429_=_C3648( C1429 C3648 ) C1429_=_C3664( C1429 C3664 ) \nC1429_=_C3680( C1429 C3680 ) C1429_=_C3739( C1429 C3739 ) C1429_=_C3744( C1429 C3744 ) C1429_=_C3765( C1429 C3765 ) C1429_=_C3781( C1429 C3781 ) C1429_=_C3825( C1429 C3825 ) \nC1429_=_C4002( C1429 C4002 ) C1429_=_C4004( C1429 C4004 ) C1429_=_C4005( C1429 C4005 ) C1429_=_C4006( C1429 C4006 ) C1455_=_C1499( C1455 C1499 ) C1455_=_C1621( C1455 C1621 ) \nC1455_=_C1781( C1455 C1781 ) C1455_=_C1871( C1455 C1871 ) C1455_=_C2276( C1455 C2276 ) C1455_=_C2294( C1455 C2294 ) C1455_=_C2449( C1455 C2449 ) C1455_=_C2791( C1455 C2791 ) \nC1455_=_C3163( C1455 C3163 ) C1455_=_C3238( C1455 C3238 ) C1455_=_C3256( C1455 C3256 ) C1455_=_C3295( C1455 C3295 ) C1455_=_C3392( C1455 C3392 ) C1455_=_C3442( C1455 C3442 ) \nC1455_=_C3634( C1455 C3634 ) C1455_=_C3641( C1455 C3641 ) C1455_=_C3749( C1455 C3749 ) C1455_=_C3761( C1455 C3761 ) C1455_=_C3785( C1455 C3785 ) C1455_=_C3944( C1455 C3944 ) \nC1455_=_C3958( C1455 C3958 ) C1455_=_C3983( C1455 C3983 ) C1455_=_C4095( C1455 C4095 ) C1455_=_C4096( C1455 C4096 ) C1455_=_C4097( C1455 C4097 ) C1499_=_C1621( C1499 C1621 ) \nC1499_=_C1781( C1499 C1781 ) C1499_=_C1871( C1499 C1871 ) C1499_=_C2276( C1499 C2276 ) C1499_=_C2294( C1499 C2294 ) C1499_=_C2449( C1499 C2449 ) C1499_=_C2791( C1499 C2791 ) \nC1499_=_C3163( C1499 C3163 ) C1499_=_C3238( C1499 C3238 ) C1499_=_C3256( C1499 C3256 ) C1499_=_C3295( C1499 C3295 ) C1499_=_C3392( C1499 C3392 ) C1499_=_C3442( C1499 C3442 ) \nC1499_=_C3634( C1499 C3634 ) C1499_=_C3641( C1499 C3641 ) C1499_=_C3749( C1499 C3749 ) C1499_=_C3761( C1499 C3761 ) C1499_=_C3785( C1499 C3785 ) C1499_=_C3944( C1499 C3944 ) \nC1499_=_C3958( C1499 C3958 ) C1499_=_C3983( C1499 C3983 ) C1499_=_C4095( C1499 C4095 ) C1499_=_C4096( C1499 C4096 ) C1499_=_C4097( C1499 C4097 ) C1539_=_C1620( C1539 C1620 ) \nC1539_=_C1870( C1539 C1870 ) C1539_=_C2358( C1539 C2358 ) C1539_=_C2379( C1539 C2379 ) C1539_=_C2444( C1539 C2444 ) C1539_=_C2615( C1539 C2615 ) C1539_=_C3160( C1539 C3160 ) \nC1539_=_C3252( C1539 C3252 ) C1539_=_C3377( C1539 C3377 ) C1539_=_C3455( C1539 C3455 ) C1539_=_C3587( C1539 C3587 ) C1539_=_C3648( C1539 C3648 ) C1539_=_C3664( C1539 C3664 ) \nC1539_=_C3680( C1539 C3680 ) C1539_=_C3739( C1539 C3739 ) C1539_=_C3744( C1539 C3744 ) C1539_=_C3765( C1539 C3765 ) C1539_=_C3781( C1539 C3781 ) C1539_=_C3825( C1539 C3825 ) \nC1539_=_C4002( C1539 C4002 ) C1539_=_C4004( C1539 C4004 ) C1539_=_C4005( C1539 C4005 ) C1539_=_C4006( C1539 C4006 ) C1598_=_C1599( C1598 C1599 ) C1598_=_C1600( C1598 C1600 ) \nC1598_=_C1601( C1598 C1601 ) C1598_=_C1602( C1598 C1602 ) C1598_=_C1603( C1598 C1603 ) C1598_=_C1604( C1598 C1604 ) C1598_=_C1605( C1598 C1605 ) C1598_=_C1606( C1598 C1606 ) \nC1598_=_C1607( C1598 C1607 ) C1598_=_C1608( C1598 C1608 ) C1598_=_C1610( C1598 C1610 ) C1598_=_C1611( C1598 C1611 ) C1598_=_C1612( C1598 C1612 ) C1598_=_C1613( C1598 C1613 ) \nC1598_=_C1614( C1598 C1614 ) C1598_=_C1615( C1598 C1615 ) C1598_=_C1616( C1598 C1616 ) C1598_=_C1617( C1598 C1617 ) C1598_=_C1618( C1598 C1618 ) C1598_=_C1619( C1598 C1619 ) \nC1598_=_C1620( C1598 C1620 ) C1598_=_C1621( C1598 C1621 ) C1598_=_C1622( C1598 C1622 ) C1598_=_C1623( C1598 C1623 ) C1598_=_C1624( C1598 C1624 ) C1598_=_C1863( C1598 C1863 ) \nC1598_=_C1870( C1598 C1870 ) C1598_=_C1871( C1598 C1871 ) C1599_=_C1600( C1599 C1600 ) C1599_=_C1601( C1599 C1601 ) C1599_=_C1602( C1599 C1602 ) C1599_=_C1603( C1599 C1603 ) \nC1599_=_C1604( C1599 C1604 ) C1599_=_C1605( C1599 C1605 ) C1599_=_C1606( C1599 C1606 ) C1599_=_C1607( C1599 C1607 ) C1599_=_C1608( C1599 C1608 ) C1599_=_C1610( C1599 C1610 ) \nC1599_=_C1611( C1599 C1611 ) C1599_=_C1612( C1599 C1612 ) C1599_=_C1613( C1599 C1613 ) C1599_=_C1614( C1599 C1614 ) C1599_=_C1615( C1599 C1615 ) C1599_=_C1616( C1599 C1616 ) \nC1599_=_C1617( C1599 C1617 ) C1599_=_C1618( C1599 C1618 ) C1599_=_C1619( C1599 C1619 ) C1599_=_C1620( C1599 C1620 ) C1599_=_C1621( C1599 C1621 ) C1599_=_C1622( C1599 C1622 ) \nC1599_=_C1623( C1599 C1623 ) C1599_=_C1624( C1599 C1624 ) C1600_=_C1601( C1600 C1601 ) C1600_=_C1602( C1600 C1602 ) C1600_=_C1603( C1600 C1603 ) C1600_=_C1604( C1600 C1604 ) \nC1600_=_C1605( C1600 C1605 ) C1600_=_C1606( C1600 C1606 ) C1600_=_C1607( C1600 C1607 ) C1600_=_C1608( C1600 C1608 ) C1600_=_C1610( C1600 C1610 ) C1600_=_C1611( C1600 C1611 ) \nC1600_=_C1612( C1600 C1612 ) C1600_=_C1613( C1600 C1613 ) C1600_=_C1614( C1600 C1614 ) C1600_=_C1615( C1600 C1615 ) C1600_=_C1616( C1600 C1616 ) C1600_=_C1617( C1600 C1617 ) \nC1600_=_C1618( C1600 C1618 ) C1600_=_C1619( C1600 C1619 ) C1600_=_C1620( C1600 C1620 ) C1600_=_C1621( C1600 C1621 ) C1600_=_C1622( C1600 C1622 ) C1600_=_C1623( C1600 C1623 ) \nC1600_=_C1624( C1600 C1624 ) C1601_=_C1602( C1601 C1602 ) C1601_=_C1603( C1601 C1603 ) C1601_=_C1604( C1601 C1604 ) C1601_=_C1605( C1601 C1605 ) C1601_=_C1606( C1601 C1606 ) \nC1601_=_C1607( C1601 C1607 ) C1601_=_C1608( C1601 C1608 ) C1601_=_C1610( C1601 C1610 ) C1601_=_C1611( C1601 C1611 ) C1601_=_C1612( C1601 C1612 ) C1601_=_C1613( C1601 C1613 ) \nC1601_=_C1614( C1601 C1614 ) C1601_=_C1615( C1601 C1615 ) C1601_=_C1616( C1601 C1616 ) C1601_=_C1617( C1601 C1617 ) C1601_=_C1618( C1601 C1618 ) C1601_=_C1619( C1601 C1619 ) \nC1601_=_C1620( C1601 C1620 ) C1601_=_C1621( C1601 C1621 ) C1601_=_C1622( C1601 C1622 ) C1601_=_C1623( C1601 C1623 ) C1601_=_C1624( C1601 C1624 ) C1602_=_C1603( C1602 C1603 ) \nC1602_=_C1604( C1602 C1604 ) C1602_=_C1605( C1602 C1605 ) C1602_=_C1606( C1602 C1606 ) C1602_=_C1607( C1602 C1607 ) C1602_=_C1608( C1602 C1608 ) C1602_=_C1610( C1602 C1610 ) \nC1602_=_C1611( C1602 C1611 ) C1602_=_C1612( C1602 C1612 ) C1602_=_C1613( C1602 C1613 ) C1602_=_C1614( C1602 C1614 ) C1602_=_C1615( C1602 C1615 ) C1602_=_C1616( C1602 C1616 ) \nC1602_=_C1617( C1602 C1617 ) C1602_=_C1618( C1602 C1618 ) C1602_=_C1619( C1602 C1619 ) C1602_=_C1620( C1602 C1620 ) C1602_=_C1621( C1602 C1621 ) C1602_=_C1622( C1602 C1622 ) \nC1602_=_C1623( C1602 C1623 ) C1602_=_C1624( C1602 C1624 ) C1603_=_C1604( C1603 C1604 ) C1603_=_C1605( C1603 C1605 ) C1603_=_C1606( C1603 C1606 ) C1603_=_C1607( C1603 C1607 ) \nC1603_=_C1608( C1603 C1608 ) C1603_=_C1610( C1603 C1610 ) C1603_=_C1611( C1603 C1611 ) C1603_=_C1612( C1603 C1612 ) C1603_=_C1613( C1603 C1613 ) C1603_=_C1614( C1603 C1614 ) \nC1603_=_C1615( C1603 C1615 ) C1603_=_C1616( C1603 C1616 ) C1603_=_C1617( C1603 C1617 ) C1603_=_C1618( C1603 C1618 ) C1603_=_C1619( C1603 C1619 ) C1603_=_C1620( C1603 C1620 ) \nC1603_=_C1621( C1603 C1621 ) C1603_=_C1622( C1603 C1622 ) C1603_=_C1623( C1603 C1623 ) C1603_=_C1624( C1603 C1624 ) C1603_=_C2437( C1603 C2437 ) C1603_=_C2444( C1603 C2444 ) \nC1603_=_C2449( C1603 C2449 ) C1604_=_C1605( C1604 C1605 ) C1604_=_C1606( C1604 C1606 ) C1604_=_C1607( C1604 C1607 ) C1604_=_C1608( C1604 C1608 ) C1604_=_C1610( C1604 C1610 ) \nC1604_=_C1611( C1604 C1611 ) C1604_=_C1612( C1604 C1612 ) C1604_=_C1613( C1604 C1613 ) C1604_=_C1614( C1604 C1614 ) C1604_=_C1615( C1604 C1615 ) C1604_=_C1616( C1604 C1616 ) \nC1604_=_C1617( C1604 C1617 ) C1604_=_C1618( C1604 C1618 ) C1604_=_C1619( C1604 C1619 ) C1604_=_C1620( C1604 C1620 ) C1604_=_C1621( C1604 C1621 ) C1604_=_C1622( C1604 C1622 ) \nC1604_=_C1623( C1604 C1623 ) C1604_=_C1624( C1604 C1624 ) C1605_=_C1606( C1605 C1606 ) C1605_=_C1607( C1605 C1607 ) C1605_=_C1608( C1605 C1608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5_=_C1623( C1605 C1623 ) C1605_=_C1624( C1605 C1624 ) C1606_=_C1607( C1606 C1607 ) C1606_=_C1608( C1606 C1608 ) C1606_=_C1610( C1606 C1610 ) C1606_=_C1611( C1606 C1611 ) \nC1606_=_C1612( C1606 C1612 ) C1606_=_C1613( C1606 C1613 ) C1606_=_C1614( C1606 C1614 ) C1606_=_C1615( C1606 C1615 ) C1606_=_C1616( C1606 C1616 ) C1606_=_C1617( C1606 C1617 ) \nC1606_=_C1618( C1606 C1618 ) C1606_=_C1619( C1606 C1619 ) C1606_=_C1620( C1606 C1620 ) C1606_=_C1621( C1606 C1621 ) C1606_=_C1622( C1606 C1622 ) C1606_=_C1623( C1606 C1623 ) \nC1606_=_C1624( C1606 C1624 ) C1606_=_C3156( C1606 C3156 ) C1606_=_C3160( C1606 C3160 ) C1606_=_C3163( C1606 C3163 ) C1607_=_C1608( C1607 C1608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1622( C1607 C1622 ) \nC1607_=_C1623( C1607 C1623 ) C1607_=_C1624( C1607 C1624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8_=_C1623(</w:t>
      </w:r>
    </w:p>
    <w:p>
      <w:pPr>
        <w:pStyle w:val="PreformattedText"/>
        <w:bidi w:val="0"/>
        <w:spacing w:before="0" w:after="0"/>
        <w:jc w:val="left"/>
        <w:rPr/>
      </w:pPr>
      <w:r>
        <w:rPr/>
        <w:t xml:space="preserve"> </w:t>
      </w:r>
      <w:r>
        <w:rPr/>
        <w:t>C1608 C1623 ) C1608_=_C1624( C1608 C1624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22( C1610 C1622 ) C1610_=_C1623( C1610 C1623 ) \nC1610_=_C1624( C1610 C1624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3241( C1612 C3241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4_=_C1615( C1614 C1615 ) C1614_=_C1616( C1614 C1616 ) C1614_=_C1617( C1614 C1617 ) C1614_=_C1618( C1614 C1618 ) \nC1614_=_C1619( C1614 C1619 ) C1614_=_C1620( C1614 C1620 ) C1614_=_C1621( C1614 C1621 ) C1614_=_C1622( C1614 C1622 ) C1614_=_C1623( C1614 C1623 ) C1614_=_C1624( C1614 C1624 ) \nC1615_=_C1616( C1615 C1616 ) C1615_=_C1617( C1615 C1617 ) C1615_=_C1618( C1615 C1618 ) C1615_=_C1619( C1615 C1619 ) C1615_=_C1620( C1615 C1620 ) C1615_=_C1621( C1615 C1621 ) \nC1615_=_C1622( C1615 C1622 ) C1615_=_C1623( C1615 C1623 ) C1615_=_C1624( C1615 C1624 ) C1615_=_C3244( C1615 C3244 ) C1615_=_C3744( C1615 C3744 ) C1615_=_C3749( C1615 C3749 ) \nC1616_=_C1617( C1616 C1617 ) C1616_=_C1618( C1616 C1618 ) C1616_=_C1619( C1616 C1619 ) C1616_=_C1620( C1616 C1620 ) C1616_=_C1621( C1616 C1621 ) C1616_=_C1622( C1616 C1622 ) \nC1616_=_C1623( C1616 C1623 ) C1616_=_C1624( C1616 C1624 ) C1616_=_C3245( C1616 C3245 ) C1616_=_C3781( C1616 C3781 ) C1616_=_C3785( C1616 C3785 ) C1617_=_C1618( C1617 C1618 ) \nC1617_=_C1619( C1617 C1619 ) C1617_=_C1620( C1617 C1620 ) C1617_=_C1621( C1617 C1621 ) C1617_=_C1622( C1617 C1622 ) C1617_=_C1623( C1617 C1623 ) C1617_=_C1624( C1617 C1624 ) \nC1618_=_C1619( C1618 C1619 ) C1618_=_C1620( C1618 C1620 ) C1618_=_C1621( C1618 C1621 ) C1618_=_C1622( C1618 C1622 ) C1618_=_C1623( C1618 C1623 ) C1618_=_C1624( C1618 C1624 ) \nC1619_=_C1620( C1619 C1620 ) C1619_=_C1621( C1619 C1621 ) C1619_=_C1622( C1619 C1622 ) C1619_=_C1623( C1619 C1623 ) C1619_=_C1624( C1619 C1624 ) C1619_=_C3983( C1619 C3983 ) \nC1620_=_C1621( C1620 C1621 ) C1620_=_C1622( C1620 C1622 ) C1620_=_C1623( C1620 C1623 ) C1620_=_C1624( C1620 C1624 ) C1620_=_C1870( C1620 C1870 ) C1620_=_C2358( C1620 C2358 ) \nC1620_=_C2379( C1620 C2379 ) C1620_=_C2444( C1620 C2444 ) C1620_=_C2615( C1620 C2615 ) C1620_=_C3160( C1620 C3160 ) C1620_=_C3252( C1620 C3252 ) C1620_=_C3377( C1620 C3377 ) \nC1620_=_C3455( C1620 C3455 ) C1620_=_C3587( C1620 C3587 ) C1620_=_C3648( C1620 C3648 ) C1620_=_C3664( C1620 C3664 ) C1620_=_C3680( C1620 C3680 ) C1620_=_C3739( C1620 C3739 ) \nC1620_=_C3744( C1620 C3744 ) C1620_=_C3765( C1620 C3765 ) C1620_=_C3781( C1620 C3781 ) C1620_=_C3825( C1620 C3825 ) C1620_=_C4002( C1620 C4002 ) C1620_=_C4004( C1620 C4004 ) \nC1620_=_C4005( C1620 C4005 ) C1620_=_C4006( C1620 C4006 ) C1621_=_C1622( C1621 C1622 ) C1621_=_C1623( C1621 C1623 ) C1621_=_C1624( C1621 C1624 ) C1621_=_C1781( C1621 C1781 ) \nC1621_=_C1871( C1621 C1871 ) C1621_=_C2276( C1621 C2276 ) C1621_=_C2294( C1621 C2294 ) C1621_=_C2449( C1621 C2449 ) C1621_=_C2791( C1621 C2791 ) C1621_=_C3163( C1621 C3163 ) \nC1621_=_C3238( C1621 C3238 ) C1621_=_C3256( C1621 C3256 ) C1621_=_C3295( C1621 C3295 ) C1621_=_C3392( C1621 C3392 ) C1621_=_C3442( C1621 C3442 ) C1621_=_C3634( C1621 C3634 ) \nC1621_=_C3641( C1621 C3641 ) C1621_=_C3749( C1621 C3749 ) C1621_=_C3761( C1621 C3761 ) C1621_=_C3785( C1621 C3785 ) C1621_=_C3944( C1621 C3944 ) C1621_=_C3958( C1621 C3958 ) \nC1621_=_C3983( C1621 C3983 ) C1621_=_C4095( C1621 C4095 ) C1621_=_C4096( C1621 C4096 ) C1621_=_C4097( C1621 C4097 ) C1622_=_C1623( C1622 C1623 ) C1622_=_C1624( C1622 C1624 ) \nC1623_=_C1624( C1623 C1624 ) C1623_=_C3257( C1623 C3257 ) C1623_=_C4004( C1623 C4004 ) C1623_=_C4095( C1623 C4095 ) C1624_=_C3258( C1624 C3258 ) C1624_=_C4005( C1624 C4005 ) \nC1624_=_C4096( C1624 C4096 ) C1781_=_C1871( C1781 C1871 ) C1781_=_C2276( C1781 C2276 ) C1781_=_C2294( C1781 C2294 ) C1781_=_C2449( C1781 C2449 ) C1781_=_C2791( C1781 C2791 ) \nC1781_=_C3163( C1781 C3163 ) C1781_=_C3238( C1781 C3238 ) C1781_=_C3256( C1781 C3256 ) C1781_=_C3295( C1781 C3295 ) C1781_=_C3392( C1781 C3392 ) C1781_=_C3442( C1781 C3442 ) \nC1781_=_C3634( C1781 C3634 ) C1781_=_C3641( C1781 C3641 ) C1781_=_C3749( C1781 C3749 ) C1781_=_C3761( C1781 C3761 ) C1781_=_C3785( C1781 C3785 ) C1781_=_C3944( C1781 C3944 ) \nC1781_=_C3958( C1781 C3958 ) C1781_=_C3983( C1781 C3983 ) C1781_=_C4095( C1781 C4095 ) C1781_=_C4096( C1781 C4096 ) C1781_=_C4097( C1781 C4097 ) C1863_=_C1870( C1863 C1870 ) \nC1863_=_C1871( C1863 C1871 ) C1863_=_C2437( C1863 C2437 ) C1863_=_C2905( C1863 C2905 ) C1863_=_C3114( C1863 C3114 ) C1863_=_C3156( C1863 C3156 ) C1863_=_C3240( C1863 C3240 ) \nC1863_=_C3241( C1863 C3241 ) C1863_=_C3242( C1863 C3242 ) C1863_=_C3243( C1863 C3243 ) C1863_=_C3244( C1863 C3244 ) C1863_=_C3245( C1863 C3245 ) C1863_=_C3246( C1863 C3246 ) \nC1863_=_C3247( C1863 C3247 ) C1863_=_C3248( C1863 C3248 ) C1863_=_C3249( C1863 C3249 ) C1863_=_C3250( C1863 C3250 ) C1863_=_C3251( C1863 C3251 ) C1863_=_C3252( C1863 C3252 ) \nC1863_=_C3253( C1863 C3253 ) C1863_=_C3254( C1863 C3254 ) C1863_=_C3255( C1863 C3255 ) C1863_=_C3256( C1863 C3256 ) C1863_=_C3257( C1863 C3257 ) C1863_=_C3258( C1863 C3258 ) \nC1863_=_C3259( C1863 C3259 ) C1870_=_C1871( C1870 C1871 ) C1870_=_C2358( C1870 C2358 ) C1870_=_C2379( C1870 C2379 ) C1870_=_C2444( C1870 C2444 ) C1870_=_C2615( C1870 C2615 ) \nC1870_=_C3160( C1870 C3160 ) C1870_=_C3252( C1870 C3252 ) C1870_=_C3377( C1870 C3377 ) C1870_=_C3455( C1870 C3455 ) C1870_=_C3587( C1870 C3587 ) C1870_=_C3648( C1870 C3648 ) \nC1870_=_C3664( C1870 C3664 ) C1870_=_C3680( C1870 C3680 ) C1870_=_C3739( C1870 C3739 ) C1870_=_C3744( C1870 C3744 ) C1870_=_C3765( C1870 C3765 ) C1870_=_C3781( C1870 C3781 ) \nC1870_=_C3825( C1870 C3825 ) C1870_=_C4002( C1870 C4002 ) C1870_=_C4004( C1870 C4004 ) C1870_=_C4005( C1870 C4005 ) C1870_=_C4006( C1870 C4006 ) C1871_=_C2276( C1871 C2276 ) \nC1871_=_C2294( C1871 C2294 ) C1871_=_C2449( C1871 C2449 ) C1871_=_C2791( C1871 C2791 ) C1871_=_C3163( C1871 C3163 ) C1871_=_C3238( C1871 C3238 ) C1871_=_C3256( C1871 C3256 ) \nC1871_=_C3295( C1871 C3295 ) C1871_=_C3392( C1871 C3392 ) C1871_=_C3442( C1871 C3442 ) C1871_=_C3634( C1871 C3634 ) C1871_=_C3641( C1871 C3641 ) C1871_=_C3749( C1871 C3749 ) \nC1871_=_C3761( C1871 C3761 ) C1871_=_C3785( C1871 C3785 ) C1871_=_C3944( C1871 C3944 ) C1871_=_C3958( C1871 C3958 ) C1871_=_C3983( C1871 C3983 ) C1871_=_C4095( C1871 C4095 ) \nC1871_=_C4096( C1871 C4096 ) C1871_=_C4097( C1871 C4097 ) C2276_=_C2294( C2276 C2294 ) C2276_=_C2449( C2276 C2449 ) C2276_=_C2791( C2276 C2791 ) C2276_=_C3163( C2276 C3163 ) \nC2276_=_C3238( C2276 C3238 ) C2276_=_C3256( C2276 C3256 ) C2276_=_C3295( C2276 C3295 ) C2276_=_C3392( C2276 C3392 ) C2276_=_C3442( C2276 C3442 ) C2276_=_C3634( C2276 C3634 ) \nC2276_=_C3641( C2276 C3641 ) C2276_=_C3749( C2276 C3749 ) C2276_=_C3761( C2276 C3761 ) C2276_=_C3785( C2276 C3785 ) C2276_=_C3944( C2276 C3944 ) C2276_=_C3958( C2276 C3958 ) \nC2276_=_C3983( C2276 C3983 ) C2276_=_C4095( C2276 C4095 ) C2276_=_C4096( C2276 C4096 ) C2276_=_C4097( C2276 C4097 ) C2294_=_C2449( C2294 C2449 ) C2294_=_C2791( C2294 C2791 ) \nC2294_=_C3163( C2294 C3163 ) C2294_=_C3238( C2294 C3238 ) C2294_=_C3256( C2294 C3256 ) C2294_=_C3295( C2294 C3295 ) C2294_=_C3392( C2294 C3392 ) C2294_=_C3442( C2294 C3442 ) \nC2294_=_C3634( C2294 C3634 ) C2294_=_C3641( C2294 C3641 ) C2294_=_C3749( C2294 C3749 ) C2294_=_C3761( C2294 C3761 ) C2294_=_C3785( C2294 C3785 ) C2294_=_C3944( C2294 C3944 ) \nC2294_=_C3958( C2294 C3958 ) C2294_=_C3983( C2294 C3983 ) C2294_=_C4095( C2294 C4095 ) C2294_=_C4096( C2294 C4096 ) C2294_=_C4097( C2294 C4097 ) C2358_=_C2379( C2358 C2379 ) \nC2358_=_C2444( C2358 C2444 ) C2358_=_C2615( C2358 C2615 ) C2358_=_C3160( C2358 C3160 ) C2358_=_C3252( C2358 C3252 ) C2358_=_C3377( C2358 C3377 ) C2358_=_C3455( C2358 C3455 ) \nC2358_=_C3587( C2358 C3587 ) C2358_=_C3648( C2358 C3648 ) C2358_=_C3664( C2358 C3664 ) C2358_=_C3680( C2358 C3680 ) C2358_=_C3739( C2358 C3739 ) C2358_=_C3744( C2358 C3744 ) \nC2358_=_C3765( C2358 C3765 ) C2358_=_C3781( C2358 C3781 ) C2358_=_C3825( C2358 C3825 ) C2358_=_C4002( C2358 C4002 ) C2358_=_C4004( C2358 C4004 ) C2358_=_C4005( C2358 C4005 ) \nC2358_=_C4006( C2358 C4006 ) C2379_=_C2444( C2379 C2444 ) C2379_=_C2615( C2379 C2615 ) C2379_=_C3160( C2379 C3160 ) C2379_=_C3252( C2379 C3252 ) C2379_=_C3377( C2379 C3377 ) \nC2379_=_C3455( C2379 C3455 ) C2379_=_C3587( C2379 C3587 ) C2379_=_C3648( C2379 C3648 ) C2379_=_C3664( C2379 C3664 ) C2379_=_C3680( C2379 C3680 ) C2379_=_C3739( C2379 C3739 ) \nC2379_=_C3744( C2379 C3744 ) C2379_=_C3765( C2379 C3765 ) C2379_=_C3781( C2379 C3781 ) C2379_=_C3825( C2379 C3825 ) C2379_=_C4002( C2379 C4002 ) C2379_=_C4004( C2379 C4004 ) \nC2379_=_C4005( C2379 C4005 ) C2379_=_C4006( C2379 C4006 ) C2437_=_C2444( C2437 C2444 ) C2437_=_C2449( C2437 C2449 ) C2437_=_C2905( C2437 C2905 ) C2437_=_C3114(</w:t>
      </w:r>
    </w:p>
    <w:p>
      <w:pPr>
        <w:pStyle w:val="PreformattedText"/>
        <w:bidi w:val="0"/>
        <w:spacing w:before="0" w:after="0"/>
        <w:jc w:val="left"/>
        <w:rPr/>
      </w:pPr>
      <w:r>
        <w:rPr/>
        <w:t xml:space="preserve"> </w:t>
      </w:r>
      <w:r>
        <w:rPr/>
        <w:t>C2437 C3114 ) \nC2437_=_C3156( C2437 C3156 ) C2437_=_C3240( C2437 C3240 ) C2437_=_C3241( C2437 C3241 ) C2437_=_C3242( C2437 C3242 ) C2437_=_C3243( C2437 C3243 ) C2437_=_C3244( C2437 C3244 ) \nC2437_=_C3245( C2437 C3245 ) C2437_=_C3246( C2437 C3246 ) C2437_=_C3247( C2437 C3247 ) C2437_=_C3248( C2437 C3248 ) C2437_=_C3249( C2437 C3249 ) C2437_=_C3250( C2437 C3250 ) \nC2437_=_C3251( C2437 C3251 ) C2437_=_C3252( C2437 C3252 ) C2437_=_C3253( C2437 C3253 ) C2437_=_C3254( C2437 C3254 ) C2437_=_C3255( C2437 C3255 ) C2437_=_C3256( C2437 C3256 ) \nC2437_=_C3257( C2437 C3257 ) C2437_=_C3258( C2437 C3258 ) C2437_=_C3259( C2437 C3259 ) C2444_=_C2449( C2444 C2449 ) C2444_=_C2615( C2444 C2615 ) C2444_=_C3160( C2444 C3160 ) \nC2444_=_C3252( C2444 C3252 ) C2444_=_C3377( C2444 C3377 ) C2444_=_C3455( C2444 C3455 ) C2444_=_C3587( C2444 C3587 ) C2444_=_C3648( C2444 C3648 ) C2444_=_C3664( C2444 C3664 ) \nC2444_=_C3680( C2444 C3680 ) C2444_=_C3739( C2444 C3739 ) C2444_=_C3744( C2444 C3744 ) C2444_=_C3765( C2444 C3765 ) C2444_=_C3781( C2444 C3781 ) C2444_=_C3825( C2444 C3825 ) \nC2444_=_C4002( C2444 C4002 ) C2444_=_C4004( C2444 C4004 ) C2444_=_C4005( C2444 C4005 ) C2444_=_C4006( C2444 C4006 ) C2449_=_C2791( C2449 C2791 ) C2449_=_C3163( C2449 C3163 ) \nC2449_=_C3238( C2449 C3238 ) C2449_=_C3256( C2449 C3256 ) C2449_=_C3295( C2449 C3295 ) C2449_=_C3392( C2449 C3392 ) C2449_=_C3442( C2449 C3442 ) C2449_=_C3634( C2449 C3634 ) \nC2449_=_C3641( C2449 C3641 ) C2449_=_C3749( C2449 C3749 ) C2449_=_C3761( C2449 C3761 ) C2449_=_C3785( C2449 C3785 ) C2449_=_C3944( C2449 C3944 ) C2449_=_C3958( C2449 C3958 ) \nC2449_=_C3983( C2449 C3983 ) C2449_=_C4095( C2449 C4095 ) C2449_=_C4096( C2449 C4096 ) C2449_=_C4097( C2449 C4097 ) C2615_=_C3160( C2615 C3160 ) C2615_=_C3252( C2615 C3252 ) \nC2615_=_C3377( C2615 C3377 ) C2615_=_C3455( C2615 C3455 ) C2615_=_C3587( C2615 C3587 ) C2615_=_C3648( C2615 C3648 ) C2615_=_C3664( C2615 C3664 ) C2615_=_C3680( C2615 C3680 ) \nC2615_=_C3739( C2615 C3739 ) C2615_=_C3744( C2615 C3744 ) C2615_=_C3765( C2615 C3765 ) C2615_=_C3781( C2615 C3781 ) C2615_=_C3825( C2615 C3825 ) C2615_=_C4002( C2615 C4002 ) \nC2615_=_C4004( C2615 C4004 ) C2615_=_C4005( C2615 C4005 ) C2615_=_C4006( C2615 C4006 ) C2791_=_C3163( C2791 C3163 ) C2791_=_C3238( C2791 C3238 ) C2791_=_C3256( C2791 C3256 ) \nC2791_=_C3295( C2791 C3295 ) C2791_=_C3392( C2791 C3392 ) C2791_=_C3442( C2791 C3442 ) C2791_=_C3634( C2791 C3634 ) C2791_=_C3641( C2791 C3641 ) C2791_=_C3749( C2791 C3749 ) \nC2791_=_C3761( C2791 C3761 ) C2791_=_C3785( C2791 C3785 ) C2791_=_C3944( C2791 C3944 ) C2791_=_C3958( C2791 C3958 ) C2791_=_C3983( C2791 C3983 ) C2791_=_C4095( C2791 C4095 ) \nC2791_=_C4096( C2791 C4096 ) C2791_=_C4097( C2791 C4097 ) C2905_=_C3114( C2905 C3114 ) C2905_=_C3156( C2905 C3156 ) C2905_=_C3240( C2905 C3240 ) C2905_=_C3241( C2905 C3241 ) \nC2905_=_C3242( C2905 C3242 ) C2905_=_C3243( C2905 C3243 ) C2905_=_C3244( C2905 C3244 ) C2905_=_C3245( C2905 C3245 ) C2905_=_C3246( C2905 C3246 ) C2905_=_C3247( C2905 C3247 ) \nC2905_=_C3248( C2905 C3248 ) C2905_=_C3249( C2905 C3249 ) C2905_=_C3250( C2905 C3250 ) C2905_=_C3251( C2905 C3251 ) C2905_=_C3252( C2905 C3252 ) C2905_=_C3253( C2905 C3253 ) \nC2905_=_C3254( C2905 C3254 ) C2905_=_C3255( C2905 C3255 ) C2905_=_C3256( C2905 C3256 ) C2905_=_C3257( C2905 C3257 ) C2905_=_C3258( C2905 C3258 ) C2905_=_C3259( C2905 C3259 ) \nC3114_=_C3156( C3114 C3156 ) C3114_=_C3240( C3114 C3240 ) C3114_=_C3241( C3114 C3241 ) C3114_=_C3242( C3114 C3242 ) C3114_=_C3243( C3114 C3243 ) C3114_=_C3244( C3114 C3244 ) \nC3114_=_C3245( C3114 C3245 ) C3114_=_C3246( C3114 C3246 ) C3114_=_C3247( C3114 C3247 ) C3114_=_C3248( C3114 C3248 ) C3114_=_C3249( C3114 C3249 ) C3114_=_C3250( C3114 C3250 ) \nC3114_=_C3251( C3114 C3251 ) C3114_=_C3252( C3114 C3252 ) C3114_=_C3253( C3114 C3253 ) C3114_=_C3254( C3114 C3254 ) C3114_=_C3255( C3114 C3255 ) C3114_=_C3256( C3114 C3256 ) \nC3114_=_C3257( C3114 C3257 ) C3114_=_C3258( C3114 C3258 ) C3114_=_C3259( C3114 C3259 ) C3156_=_C3160( C3156 C3160 ) C3156_=_C3163( C3156 C3163 ) C3156_=_C3240( C3156 C3240 ) \nC3156_=_C3241( C3156 C3241 ) C3156_=_C3242( C3156 C3242 ) C3156_=_C3243( C3156 C3243 ) C3156_=_C3244( C3156 C3244 ) C3156_=_C3245( C3156 C3245 ) C3156_=_C3246( C3156 C3246 ) \nC3156_=_C3247( C3156 C3247 ) C3156_=_C3248( C3156 C3248 ) C3156_=_C3249( C3156 C3249 ) C3156_=_C3250( C3156 C3250 ) C3156_=_C3251( C3156 C3251 ) C3156_=_C3252( C3156 C3252 ) \nC3156_=_C3253( C3156 C3253 ) C3156_=_C3254( C3156 C3254 ) C3156_=_C3255( C3156 C3255 ) C3156_=_C3256( C3156 C3256 ) C3156_=_C3257( C3156 C3257 ) C3156_=_C3258( C3156 C3258 ) \nC3156_=_C3259( C3156 C3259 ) C3160_=_C3163( C3160 C3163 ) C3160_=_C3252( C3160 C3252 ) C3160_=_C3377( C3160 C3377 ) C3160_=_C3455( C3160 C3455 ) C3160_=_C3587( C3160 C3587 ) \nC3160_=_C3648( C3160 C3648 ) C3160_=_C3664( C3160 C3664 ) C3160_=_C3680( C3160 C3680 ) C3160_=_C3739( C3160 C3739 ) C3160_=_C3744( C3160 C3744 ) C3160_=_C3765( C3160 C3765 ) \nC3160_=_C3781( C3160 C3781 ) C3160_=_C3825( C3160 C3825 ) C3160_=_C4002( C3160 C4002 ) C3160_=_C4004( C3160 C4004 ) C3160_=_C4005( C3160 C4005 ) C3160_=_C4006( C3160 C4006 ) \nC3163_=_C3238( C3163 C3238 ) C3163_=_C3256( C3163 C3256 ) C3163_=_C3295( C3163 C3295 ) C3163_=_C3392( C3163 C3392 ) C3163_=_C3442( C3163 C3442 ) C3163_=_C3634( C3163 C3634 ) \nC3163_=_C3641( C3163 C3641 ) C3163_=_C3749( C3163 C3749 ) C3163_=_C3761( C3163 C3761 ) C3163_=_C3785( C3163 C3785 ) C3163_=_C3944( C3163 C3944 ) C3163_=_C3958( C3163 C3958 ) \nC3163_=_C3983( C3163 C3983 ) C3163_=_C4095( C3163 C4095 ) C3163_=_C4096( C3163 C4096 ) C3163_=_C4097( C3163 C4097 ) C3238_=_C3256( C3238 C3256 ) C3238_=_C3295( C3238 C3295 ) \nC3238_=_C3392( C3238 C3392 ) C3238_=_C3442( C3238 C3442 ) C3238_=_C3634( C3238 C3634 ) C3238_=_C3641( C3238 C3641 ) C3238_=_C3749( C3238 C3749 ) C3238_=_C3761( C3238 C3761 ) \nC3238_=_C3785( C3238 C3785 ) C3238_=_C3944( C3238 C3944 ) C3238_=_C3958( C3238 C3958 ) C3238_=_C3983( C3238 C3983 ) C3238_=_C4095( C3238 C4095 ) C3238_=_C4096( C3238 C4096 ) \nC3238_=_C4097( C3238 C4097 ) C3240_=_C3241( C3240 C3241 ) C3240_=_C3242( C3240 C3242 ) C3240_=_C3243( C3240 C3243 ) C3240_=_C3244( C3240 C3244 ) C3240_=_C3245( C3240 C3245 ) \nC3240_=_C3246( C3240 C3246 ) C3240_=_C3247( C3240 C3247 ) C3240_=_C3248( C3240 C3248 ) C3240_=_C3249( C3240 C3249 ) C3240_=_C3250( C3240 C3250 ) C3240_=_C3251( C3240 C3251 ) \nC3240_=_C3252( C3240 C3252 ) C3240_=_C3253( C3240 C3253 ) C3240_=_C3254( C3240 C3254 ) C3240_=_C3255( C3240 C3255 ) C3240_=_C3256( C3240 C3256 ) C3240_=_C3257( C3240 C3257 ) \nC3240_=_C3258( C3240 C3258 ) C3240_=_C3259( C3240 C3259 ) C3241_=_C3242( C3241 C3242 ) C3241_=_C3243( C3241 C3243 ) C3241_=_C3244( C3241 C3244 ) C3241_=_C3245( C3241 C3245 ) \nC3241_=_C3246( C3241 C3246 ) C3241_=_C3247( C3241 C3247 ) C3241_=_C3248( C3241 C3248 ) C3241_=_C3249( C3241 C3249 ) C3241_=_C3250( C3241 C3250 ) C3241_=_C3251( C3241 C3251 ) \nC3241_=_C3252( C3241 C3252 ) C3241_=_C3253( C3241 C3253 ) C3241_=_C3254( C3241 C3254 ) C3241_=_C3255( C3241 C3255 ) C3241_=_C3256( C3241 C3256 ) C3241_=_C3257( C3241 C3257 ) \nC3241_=_C3258( C3241 C3258 ) C3241_=_C3259( C3241 C3259 ) C3242_=_C3243( C3242 C3243 ) C3242_=_C3244( C3242 C3244 ) C3242_=_C3245( C3242 C3245 ) C3242_=_C3246( C3242 C3246 ) \nC3242_=_C3247( C3242 C3247 ) C3242_=_C3248( C3242 C3248 ) C3242_=_C3249( C3242 C3249 ) C3242_=_C3250( C3242 C3250 ) C3242_=_C3251( C3242 C3251 ) C3242_=_C3252( C3242 C3252 ) \nC3242_=_C3253( C3242 C3253 ) C3242_=_C3254( C3242 C3254 ) C3242_=_C3255( C3242 C3255 ) C3242_=_C3256( C3242 C3256 ) C3242_=_C3257( C3242 C3257 ) C3242_=_C3258( C3242 C3258 ) \nC3242_=_C3259( C3242 C3259 ) C3243_=_C3244( C3243 C3244 ) C3243_=_C3245( C3243 C3245 ) C3243_=_C3246( C3243 C3246 ) C3243_=_C3247( C3243 C3247 ) C3243_=_C3248( C3243 C3248 ) \nC3243_=_C3249( C3243 C3249 ) C3243_=_C3250( C3243 C3250 ) C3243_=_C3251( C3243 C3251 ) C3243_=_C3252( C3243 C3252 ) C3243_=_C3253( C3243 C3253 ) C3243_=_C3254( C3243 C3254 ) \nC3243_=_C3255( C3243 C3255 ) C3243_=_C3256( C3243 C3256 ) C3243_=_C3257( C3243 C3257 ) C3243_=_C3258( C3243 C3258 ) C3243_=_C3259( C3243 C3259 ) C3244_=_C3245( C3244 C3245 ) \nC3244_=_C3246( C3244 C3246 ) C3244_=_C3247( C3244 C3247 ) C3244_=_C3248( C3244 C3248 ) C3244_=_C3249( C3244 C3249 ) C3244_=_C3250( C3244 C3250 ) C3244_=_C3251( C3244 C3251 ) \nC3244_=_C3252( C3244 C3252 ) C3244_=_C3253( C3244 C3253 ) C3244_=_C3254( C3244 C3254 ) C3244_=_C3255( C3244 C3255 ) C3244_=_C3256( C3244 C3256 ) C3244_=_C3257( C3244 C3257 ) \nC3244_=_C3258( C3244 C3258 ) C3244_=_C3259( C3244 C3259 ) C3244_=_C3744( C3244 C3744 ) C3244_=_C3749( C3244 C3749 ) C3245_=_C3246( C3245 C3246 ) C3245_=_C3247( C3245 C3247 ) \nC3245_=_C3248( C3245 C3248 ) C3245_=_C3249( C3245 C3249 ) C3245_=_C3250( C3245 C3250 ) C3245_=_C3251( C3245 C3251 ) C3245_=_C3252( C3245 C3252 ) C3245_=_C3253( C3245 C3253 ) \nC3245_=_C3254( C3245 C3254 ) C3245_=_C3255( C3245 C3255 ) C3245_=_C3256( C3245 C3256 ) C3245_=_C3257( C3245 C3257 ) C3245_=_C3258( C3245 C3258 ) C3245_=_C3259( C3245 C3259 ) \nC3245_=_C3781( C3245 C3781 ) C3245_=_C3785( C3245 C3785 ) C3246_=_C3247( C3246 C3247 ) C3246_=_C3248( C3246 C3248 ) C3246_=_C3249( C3246 C3249 ) C3246_=_C3250( C3246 C3250 ) \nC3246_=_C3251( C3246 C3251 ) C3246_=_C3252( C3246 C3252 ) C3246_=_C3253( C3246 C3253 ) C3246_=_C3254( C3246 C3254 ) C3246_=_C3255( C3246 C3255 ) C3246_=_C3256( C3246 C3256 ) \nC3246_=_C3257( C3246 C3257 ) C3246_=_C3258( C3246 C3258 ) C3246_=_C3259( C3246 C3259 ) C3247_=_C3248( C3247 C3248 ) C3247_=_C3249( C3247 C3249 ) C3247_=_C3250( C3247 C3250 ) \nC3247_=_C3251( C3247 C3251 ) C3247_=_C3252( C3247 C3252 ) C3247_=_C3253( C3247 C3253 ) C3247_=_C3254( C3247 C3254 ) C3247_=_C3255( C3247 C3255 ) C3247_=_C3256( C3247 C3256 ) \nC3247_=_C3257( C3247 C3257 ) C3247_=_C3258( C3247 C3258 ) C3247_=_C3259( C3247 C3259 ) C3248_=_C3249( C3248 C3249 ) C3248_=_C3250( C3248 C3250 ) C3248_=_C3251( C3248 C3251 ) \nC3248_=_C3252( C3248 C3252 )</w:t>
      </w:r>
    </w:p>
    <w:p>
      <w:pPr>
        <w:pStyle w:val="PreformattedText"/>
        <w:bidi w:val="0"/>
        <w:spacing w:before="0" w:after="0"/>
        <w:jc w:val="left"/>
        <w:rPr/>
      </w:pPr>
      <w:r>
        <w:rPr/>
        <w:t xml:space="preserve"> </w:t>
      </w:r>
      <w:r>
        <w:rPr/>
        <w:t>C3248_=_C3253( C3248 C3253 ) C3248_=_C3254( C3248 C3254 ) C3248_=_C3255( C3248 C3255 ) C3248_=_C3256( C3248 C3256 ) C3248_=_C3257( C3248 C3257 ) \nC3248_=_C3258( C3248 C3258 ) C3248_=_C3259( C3248 C3259 ) C3249_=_C3250( C3249 C3250 ) C3249_=_C3251( C3249 C3251 ) C3249_=_C3252( C3249 C3252 ) C3249_=_C3253( C3249 C3253 ) \nC3249_=_C3254( C3249 C3254 ) C3249_=_C3255( C3249 C3255 ) C3249_=_C3256( C3249 C3256 ) C3249_=_C3257( C3249 C3257 ) C3249_=_C3258( C3249 C3258 ) C3249_=_C3259( C3249 C3259 ) \nC3249_=_C3944( C3249 C3944 ) C3250_=_C3251( C3250 C3251 ) C3250_=_C3252( C3250 C3252 ) C3250_=_C3253( C3250 C3253 ) C3250_=_C3254( C3250 C3254 ) C3250_=_C3255( C3250 C3255 ) \nC3250_=_C3256( C3250 C3256 ) C3250_=_C3257( C3250 C3257 ) C3250_=_C3258( C3250 C3258 ) C3250_=_C3259( C3250 C3259 ) C3251_=_C3252( C3251 C3252 ) C3251_=_C3253( C3251 C3253 ) \nC3251_=_C3254( C3251 C3254 ) C3251_=_C3255( C3251 C3255 ) C3251_=_C3256( C3251 C3256 ) C3251_=_C3257( C3251 C3257 ) C3251_=_C3258( C3251 C3258 ) C3251_=_C3259( C3251 C3259 ) \nC3252_=_C3253( C3252 C3253 ) C3252_=_C3254( C3252 C3254 ) C3252_=_C3255( C3252 C3255 ) C3252_=_C3256( C3252 C3256 ) C3252_=_C3257( C3252 C3257 ) C3252_=_C3258( C3252 C3258 ) \nC3252_=_C3259( C3252 C3259 ) C3252_=_C3377( C3252 C3377 ) C3252_=_C3455( C3252 C3455 ) C3252_=_C3587( C3252 C3587 ) C3252_=_C3648( C3252 C3648 ) C3252_=_C3664( C3252 C3664 ) \nC3252_=_C3680( C3252 C3680 ) C3252_=_C3739( C3252 C3739 ) C3252_=_C3744( C3252 C3744 ) C3252_=_C3765( C3252 C3765 ) C3252_=_C3781( C3252 C3781 ) C3252_=_C3825( C3252 C3825 ) \nC3252_=_C4002( C3252 C4002 ) C3252_=_C4004( C3252 C4004 ) C3252_=_C4005( C3252 C4005 ) C3252_=_C4006( C3252 C4006 ) C3253_=_C3254( C3253 C3254 ) C3253_=_C3255( C3253 C3255 ) \nC3253_=_C3256( C3253 C3256 ) C3253_=_C3257( C3253 C3257 ) C3253_=_C3258( C3253 C3258 ) C3253_=_C3259( C3253 C3259 ) C3254_=_C3255( C3254 C3255 ) C3254_=_C3256( C3254 C3256 ) \nC3254_=_C3257( C3254 C3257 ) C3254_=_C3258( C3254 C3258 ) C3254_=_C3259( C3254 C3259 ) C3255_=_C3256( C3255 C3256 ) C3255_=_C3257( C3255 C3257 ) C3255_=_C3258( C3255 C3258 ) \nC3255_=_C3259( C3255 C3259 ) C3256_=_C3257( C3256 C3257 ) C3256_=_C3258( C3256 C3258 ) C3256_=_C3259( C3256 C3259 ) C3256_=_C3295( C3256 C3295 ) C3256_=_C3392( C3256 C3392 ) \nC3256_=_C3442( C3256 C3442 ) C3256_=_C3634( C3256 C3634 ) C3256_=_C3641( C3256 C3641 ) C3256_=_C3749( C3256 C3749 ) C3256_=_C3761( C3256 C3761 ) C3256_=_C3785( C3256 C3785 ) \nC3256_=_C3944( C3256 C3944 ) C3256_=_C3958( C3256 C3958 ) C3256_=_C3983( C3256 C3983 ) C3256_=_C4095( C3256 C4095 ) C3256_=_C4096( C3256 C4096 ) C3256_=_C4097( C3256 C4097 ) \nC3257_=_C3258( C3257 C3258 ) C3257_=_C3259( C3257 C3259 ) C3257_=_C4004( C3257 C4004 ) C3257_=_C4095( C3257 C4095 ) C3258_=_C3259( C3258 C3259 ) C3258_=_C4005( C3258 C4005 ) \nC3258_=_C4096( C3258 C4096 ) C3295_=_C3392( C3295 C3392 ) C3295_=_C3442( C3295 C3442 ) C3295_=_C3634( C3295 C3634 ) C3295_=_C3641( C3295 C3641 ) C3295_=_C3749( C3295 C3749 ) \nC3295_=_C3761( C3295 C3761 ) C3295_=_C3785( C3295 C3785 ) C3295_=_C3944( C3295 C3944 ) C3295_=_C3958( C3295 C3958 ) C3295_=_C3983( C3295 C3983 ) C3295_=_C4095( C3295 C4095 ) \nC3295_=_C4096( C3295 C4096 ) C3295_=_C4097( C3295 C4097 ) C3377_=_C3455( C3377 C3455 ) C3377_=_C3587( C3377 C3587 ) C3377_=_C3648( C3377 C3648 ) C3377_=_C3664( C3377 C3664 ) \nC3377_=_C3680( C3377 C3680 ) C3377_=_C3739( C3377 C3739 ) C3377_=_C3744( C3377 C3744 ) C3377_=_C3765( C3377 C3765 ) C3377_=_C3781( C3377 C3781 ) C3377_=_C3825( C3377 C3825 ) \nC3377_=_C4002( C3377 C4002 ) C3377_=_C4004( C3377 C4004 ) C3377_=_C4005( C3377 C4005 ) C3377_=_C4006( C3377 C4006 ) C3392_=_C3442( C3392 C3442 ) C3392_=_C3634( C3392 C3634 ) \nC3392_=_C3641( C3392 C3641 ) C3392_=_C3749( C3392 C3749 ) C3392_=_C3761( C3392 C3761 ) C3392_=_C3785( C3392 C3785 ) C3392_=_C3944( C3392 C3944 ) C3392_=_C3958( C3392 C3958 ) \nC3392_=_C3983( C3392 C3983 ) C3392_=_C4095( C3392 C4095 ) C3392_=_C4096( C3392 C4096 ) C3392_=_C4097( C3392 C4097 ) C3442_=_C3634( C3442 C3634 ) C3442_=_C3641( C3442 C3641 ) \nC3442_=_C3749( C3442 C3749 ) C3442_=_C3761( C3442 C3761 ) C3442_=_C3785( C3442 C3785 ) C3442_=_C3944( C3442 C3944 ) C3442_=_C3958( C3442 C3958 ) C3442_=_C3983( C3442 C3983 ) \nC3442_=_C4095( C3442 C4095 ) C3442_=_C4096( C3442 C4096 ) C3442_=_C4097( C3442 C4097 ) C3455_=_C3587( C3455 C3587 ) C3455_=_C3648( C3455 C3648 ) C3455_=_C3664( C3455 C3664 ) \nC3455_=_C3680( C3455 C3680 ) C3455_=_C3739( C3455 C3739 ) C3455_=_C3744( C3455 C3744 ) C3455_=_C3765( C3455 C3765 ) C3455_=_C3781( C3455 C3781 ) C3455_=_C3825( C3455 C3825 ) \nC3455_=_C4002( C3455 C4002 ) C3455_=_C4004( C3455 C4004 ) C3455_=_C4005( C3455 C4005 ) C3455_=_C4006( C3455 C4006 ) C3587_=_C3648( C3587 C3648 ) C3587_=_C3664( C3587 C3664 ) \nC3587_=_C3680( C3587 C3680 ) C3587_=_C3739( C3587 C3739 ) C3587_=_C3744( C3587 C3744 ) C3587_=_C3765( C3587 C3765 ) C3587_=_C3781( C3587 C3781 ) C3587_=_C3825( C3587 C3825 ) \nC3587_=_C4002( C3587 C4002 ) C3587_=_C4004( C3587 C4004 ) C3587_=_C4005( C3587 C4005 ) C3587_=_C4006( C3587 C4006 ) C3634_=_C3641( C3634 C3641 ) C3634_=_C3749( C3634 C3749 ) \nC3634_=_C3761( C3634 C3761 ) C3634_=_C3785( C3634 C3785 ) C3634_=_C3944( C3634 C3944 ) C3634_=_C3958( C3634 C3958 ) C3634_=_C3983( C3634 C3983 ) C3634_=_C4095( C3634 C4095 ) \nC3634_=_C4096( C3634 C4096 ) C3634_=_C4097( C3634 C4097 ) C3641_=_C3749( C3641 C3749 ) C3641_=_C3761( C3641 C3761 ) C3641_=_C3785( C3641 C3785 ) C3641_=_C3944( C3641 C3944 ) \nC3641_=_C3958( C3641 C3958 ) C3641_=_C3983( C3641 C3983 ) C3641_=_C4095( C3641 C4095 ) C3641_=_C4096( C3641 C4096 ) C3641_=_C4097( C3641 C4097 ) C3648_=_C3664( C3648 C3664 ) \nC3648_=_C3680( C3648 C3680 ) C3648_=_C3739( C3648 C3739 ) C3648_=_C3744( C3648 C3744 ) C3648_=_C3765( C3648 C3765 ) C3648_=_C3781( C3648 C3781 ) C3648_=_C3825( C3648 C3825 ) \nC3648_=_C4002( C3648 C4002 ) C3648_=_C4004( C3648 C4004 ) C3648_=_C4005( C3648 C4005 ) C3648_=_C4006( C3648 C4006 ) C3664_=_C3680( C3664 C3680 ) C3664_=_C3739( C3664 C3739 ) \nC3664_=_C3744( C3664 C3744 ) C3664_=_C3765( C3664 C3765 ) C3664_=_C3781( C3664 C3781 ) C3664_=_C3825( C3664 C3825 ) C3664_=_C4002( C3664 C4002 ) C3664_=_C4004( C3664 C4004 ) \nC3664_=_C4005( C3664 C4005 ) C3664_=_C4006( C3664 C4006 ) C3680_=_C3739( C3680 C3739 ) C3680_=_C3744( C3680 C3744 ) C3680_=_C3765( C3680 C3765 ) C3680_=_C3781( C3680 C3781 ) \nC3680_=_C3825( C3680 C3825 ) C3680_=_C4002( C3680 C4002 ) C3680_=_C4004( C3680 C4004 ) C3680_=_C4005( C3680 C4005 ) C3680_=_C4006( C3680 C4006 ) C3739_=_C3744( C3739 C3744 ) \nC3739_=_C3765( C3739 C3765 ) C3739_=_C3781( C3739 C3781 ) C3739_=_C3825( C3739 C3825 ) C3739_=_C4002( C3739 C4002 ) C3739_=_C4004( C3739 C4004 ) C3739_=_C4005( C3739 C4005 ) \nC3739_=_C4006( C3739 C4006 ) C3744_=_C3749( C3744 C3749 ) C3744_=_C3765( C3744 C3765 ) C3744_=_C3781( C3744 C3781 ) C3744_=_C3825( C3744 C3825 ) C3744_=_C4002( C3744 C4002 ) \nC3744_=_C4004( C3744 C4004 ) C3744_=_C4005( C3744 C4005 ) C3744_=_C4006( C3744 C4006 ) C3749_=_C3761( C3749 C3761 ) C3749_=_C3785( C3749 C3785 ) C3749_=_C3944( C3749 C3944 ) \nC3749_=_C3958( C3749 C3958 ) C3749_=_C3983( C3749 C3983 ) C3749_=_C4095( C3749 C4095 ) C3749_=_C4096( C3749 C4096 ) C3749_=_C4097( C3749 C4097 ) C3761_=_C3785( C3761 C3785 ) \nC3761_=_C3944( C3761 C3944 ) C3761_=_C3958( C3761 C3958 ) C3761_=_C3983( C3761 C3983 ) C3761_=_C4095( C3761 C4095 ) C3761_=_C4096( C3761 C4096 ) C3761_=_C4097( C3761 C4097 ) \nC3765_=_C3781( C3765 C3781 ) C3765_=_C3825( C3765 C3825 ) C3765_=_C4002( C3765 C4002 ) C3765_=_C4004( C3765 C4004 ) C3765_=_C4005( C3765 C4005 ) C3765_=_C4006( C3765 C4006 ) \nC3781_=_C3785( C3781 C3785 ) C3781_=_C3825( C3781 C3825 ) C3781_=_C4002( C3781 C4002 ) C3781_=_C4004( C3781 C4004 ) C3781_=_C4005( C3781 C4005 ) C3781_=_C4006( C3781 C4006 ) \nC3785_=_C3944( C3785 C3944 ) C3785_=_C3958( C3785 C3958 ) C3785_=_C3983( C3785 C3983 ) C3785_=_C4095( C3785 C4095 ) C3785_=_C4096( C3785 C4096 ) C3785_=_C4097( C3785 C4097 ) \nC3825_=_C4002( C3825 C4002 ) C3825_=_C4004( C3825 C4004 ) C3825_=_C4005( C3825 C4005 ) C3825_=_C4006( C3825 C4006 ) C3944_=_C3958( C3944 C3958 ) C3944_=_C3983( C3944 C3983 ) \nC3944_=_C4095( C3944 C4095 ) C3944_=_C4096( C3944 C4096 ) C3944_=_C4097( C3944 C4097 ) C3958_=_C3983( C3958 C3983 ) C3958_=_C4095( C3958 C4095 ) C3958_=_C4096( C3958 C4096 ) \nC3958_=_C4097( C3958 C4097 ) C3983_=_C4095( C3983 C4095 ) C3983_=_C4096( C3983 C4096 ) C3983_=_C4097( C3983 C4097 ) C4002_=_C4004( C4002 C4004 ) C4002_=_C4005( C4002 C4005 ) \nC4002_=_C4006( C4002 C4006 ) C4004_=_C4005( C4004 C4005 ) C4004_=_C4006( C4004 C4006 ) C4004_=_C4095( C4004 C4095 ) C4005_=_C4006( C4005 C4006 ) C4005_=_C4096( C4005 C4096 ) \nC4006_=_C4097( C4006 C4097 ) C4095_=_C4096( C4095 C4096 ) C4095_=_C4097( C4095 C4097 ) C4096_=_C4097( C4096 C4097 ) "];140-&gt;214[label="105: C494 C781 C886 C901 C1041 \nC1176 C1274 C1290 C1363 C1381 C1401 \nC1429 C1455 C1499 C1539 C1598 C1599 \nC1600 C1601 C1602 C1603 C1604 C1605 \nC1606 C1607 C1608 C1610 C1611 C1612 \nC1613 C1614 C1615 C1616 C1617 C1618 \nC1619 C1622 C1623 C1624 C1781 C1863 \nC1870 C1871 C2276 C2294 C2358 C2379 \nC2437 C2444 C2449 C2615 C2791 C2905 \nC3114 C3156 C3160 C3163 C3238 C3240 \nC3241 C3242 C3243 C3244 C3245 C3246 \nC3247 C3248 C3249 C3250 C3251 C3253 \nC3254 C3255 C3257 C3258 C3259 C3295 \nC3377 C3392 C3442 C3455 C3587 C3634 \nC3641 C3648 C3664 C3680 C3739 C3744 \nC3749 C3761 C3765 C3781 C3785 C3825 \nC3944 C3958 C3983 C4002 C4004 C4005 \nC4006 C4095 C4096 C4097 \n1373: C494_=_C1176 ,C494_=_C1290 ,C494_=_C1863 ,C494_=_C2437 ,C494_=_C2905 ,\nC494_=_C3114 ,C494_=_C3156 ,C494_=_C3240 ,C494_=_C3241 ,C494_=_C3242 ,C494_=_C3243 ,\nC494_=_C3244 ,C494_=_C3245 ,C494_=_C3246 ,C494_=_C3247 ,C494_=_C3248 ,C494_=_C3249 ,\nC494_=_C3250 ,C494_=_C3251 ,C494_=_C3253 ,C494_=_C3254 ,C494_=_C3255 ,C494_=_C3257 ,\nC494_=_C3258 ,C494_=_C3259 ,C781_=_C1363 ,C781_=_C1381 ,C781_=_C1455 ,C781_=_C1499 ,\nC781_=_C1781 ,C781_=_C1871 ,C781_=_C2276 ,C781_=_C2294 ,C781_=_C2449 ,C781_=_C2791</w:t>
      </w:r>
    </w:p>
    <w:p>
      <w:pPr>
        <w:pStyle w:val="PreformattedText"/>
        <w:bidi w:val="0"/>
        <w:spacing w:before="0" w:after="0"/>
        <w:jc w:val="left"/>
        <w:rPr/>
      </w:pPr>
      <w:r>
        <w:rPr/>
        <w:t xml:space="preserve"> </w:t>
      </w:r>
      <w:r>
        <w:rPr/>
        <w:t>,\nC781_=_C3163 ,C781_=_C3238 ,C781_=_C3295 ,C781_=_C3392 ,C781_=_C3442 ,C781_=_C3634 ,\nC781_=_C3641 ,C781_=_C3749 ,C781_=_C3761 ,C781_=_C3785 ,C781_=_C3944 ,C781_=_C3958 ,\nC781_=_C3983 ,C781_=_C4095 ,C781_=_C4096 ,C781_=_C4097 ,C886_=_C901 ,C886_=_C1041 ,\nC886_=_C1598 ,C886_=_C1599 ,C886_=_C1600 ,C886_=_C1601 ,C886_=_C1602 ,C886_=_C1603 ,\nC886_=_C1604 ,C886_=_C1605 ,C886_=_C1606 ,C886_=_C1607 ,C886_=_C1608 ,C886_=_C1610 ,\nC886_=_C1611 ,C886_=_C1612 ,C886_=_C1613 ,C886_=_C1614 ,C886_=_C1615 ,C886_=_C1616 ,\nC886_=_C1617 ,C886_=_C1618 ,C886_=_C1619 ,C886_=_C1622 ,C886_=_C1623 ,C886_=_C1624 ,\nC901_=_C1274 ,C901_=_C1401 ,C901_=_C1429 ,C901_=_C1539 ,C901_=_C1870 ,C901_=_C2358 ,\nC901_=_C2379 ,C901_=_C2444 ,C901_=_C2615 ,C901_=_C3160 ,C901_=_C3377 ,C901_=_C3455 ,\nC901_=_C3587 ,C901_=_C3648 ,C901_=_C3664 ,C901_=_C3680 ,C901_=_C3739 ,C901_=_C3744 ,\nC901_=_C3765 ,C901_=_C3781 ,C901_=_C3825 ,C901_=_C4002 ,C901_=_C4004 ,C901_=_C4005 ,\nC901_=_C4006 ,C1041_=_C1598 ,C1041_=_C1599 ,C1041_=_C1600 ,C1041_=_C1601 ,C1041_=_C1602 ,\nC1041_=_C1603 ,C1041_=_C1604 ,C1041_=_C1605 ,C1041_=_C1606 ,C1041_=_C1607 ,C1041_=_C1608 ,\nC1041_=_C1610 ,C1041_=_C1611 ,C1041_=_C1612 ,C1041_=_C1613 ,C1041_=_C1614 ,C1041_=_C1615 ,\nC1041_=_C1616 ,C1041_=_C1617 ,C1041_=_C1618 ,C1041_=_C1619 ,C1041_=_C1622 ,C1041_=_C1623 ,\nC1041_=_C1624 ,C1176_=_C1290 ,C1176_=_C1863 ,C1176_=_C2437 ,C1176_=_C2905 ,C1176_=_C3114 ,\nC1176_=_C3156 ,C1176_=_C3240 ,C1176_=_C3241 ,C1176_=_C3242 ,C1176_=_C3243 ,C1176_=_C3244 ,\nC1176_=_C3245 ,C1176_=_C3246 ,C1176_=_C3247 ,C1176_=_C3248 ,C1176_=_C3249 ,C1176_=_C3250 ,\nC1176_=_C3251 ,C1176_=_C3253 ,C1176_=_C3254 ,C1176_=_C3255 ,C1176_=_C3257 ,C1176_=_C3258 ,\nC1176_=_C3259 ,C1274_=_C1401 ,C1274_=_C1429 ,C1274_=_C1539 ,C1274_=_C1870 ,C1274_=_C2358 ,\nC1274_=_C2379 ,C1274_=_C2444 ,C1274_=_C2615 ,C1274_=_C3160 ,C1274_=_C3377 ,C1274_=_C3455 ,\nC1274_=_C3587 ,C1274_=_C3648 ,C1274_=_C3664 ,C1274_=_C3680 ,C1274_=_C3739 ,C1274_=_C3744 ,\nC1274_=_C3765 ,C1274_=_C3781 ,C1274_=_C3825 ,C1274_=_C4002 ,C1274_=_C4004 ,C1274_=_C4005 ,\nC1274_=_C4006 ,C1290_=_C1863 ,C1290_=_C2437 ,C1290_=_C2905 ,C1290_=_C3114 ,C1290_=_C3156 ,\nC1290_=_C3240 ,C1290_=_C3241 ,C1290_=_C3242 ,C1290_=_C3243 ,C1290_=_C3244 ,C1290_=_C3245 ,\nC1290_=_C3246 ,C1290_=_C3247 ,C1290_=_C3248 ,C1290_=_C3249 ,C1290_=_C3250 ,C1290_=_C3251 ,\nC1290_=_C3253 ,C1290_=_C3254 ,C1290_=_C3255 ,C1290_=_C3257 ,C1290_=_C3258 ,C1290_=_C3259 ,\nC1363_=_C1381 ,C1363_=_C1455 ,C1363_=_C1499 ,C1363_=_C1781 ,C1363_=_C1871 ,C1363_=_C2276 ,\nC1363_=_C2294 ,C1363_=_C2449 ,C1363_=_C2791 ,C1363_=_C3163 ,C1363_=_C3238 ,C1363_=_C3295 ,\nC1363_=_C3392 ,C1363_=_C3442 ,C1363_=_C3634 ,C1363_=_C3641 ,C1363_=_C3749 ,C1363_=_C3761 ,\nC1363_=_C3785 ,C1363_=_C3944 ,C1363_=_C3958 ,C1363_=_C3983 ,C1363_=_C4095 ,C1363_=_C4096 ,\nC1363_=_C4097 ,C1381_=_C1455 ,C1381_=_C1499 ,C1381_=_C1781 ,C1381_=_C1871 ,C1381_=_C2276 ,\nC1381_=_C2294 ,C1381_=_C2449 ,C1381_=_C2791 ,C1381_=_C3163 ,C1381_=_C3238 ,C1381_=_C3295 ,\nC1381_=_C3392 ,C1381_=_C3442 ,C1381_=_C3634 ,C1381_=_C3641 ,C1381_=_C3749 ,C1381_=_C3761 ,\nC1381_=_C3785 ,C1381_=_C3944 ,C1381_=_C3958 ,C1381_=_C3983 ,C1381_=_C4095 ,C1381_=_C4096 ,\nC1381_=_C4097 ,C1401_=_C1429 ,C1401_=_C1539 ,C1401_=_C1870 ,C1401_=_C2358 ,C1401_=_C2379 ,\nC1401_=_C2444 ,C1401_=_C2615 ,C1401_=_C3160 ,C1401_=_C3377 ,C1401_=_C3455 ,C1401_=_C3587 ,\nC1401_=_C3648 ,C1401_=_C3664 ,C1401_=_C3680 ,C1401_=_C3739 ,C1401_=_C3744 ,C1401_=_C3765 ,\nC1401_=_C3781 ,C1401_=_C3825 ,C1401_=_C4002 ,C1401_=_C4004 ,C1401_=_C4005 ,C1401_=_C4006 ,\nC1429_=_C1539 ,C1429_=_C1870 ,C1429_=_C2358 ,C1429_=_C2379 ,C1429_=_C2444 ,C1429_=_C2615 ,\nC1429_=_C3160 ,C1429_=_C3377 ,C1429_=_C3455 ,C1429_=_C3587 ,C1429_=_C3648 ,C1429_=_C3664 ,\nC1429_=_C3680 ,C1429_=_C3739 ,C1429_=_C3744 ,C1429_=_C3765 ,C1429_=_C3781 ,C1429_=_C3825 ,\nC1429_=_C4002 ,C1429_=_C4004 ,C1429_=_C4005 ,C1429_=_C4006 ,C1455_=_C1499 ,C1455_=_C1781 ,\nC1455_=_C1871 ,C1455_=_C2276 ,C1455_=_C2294 ,C1455_=_C2449 ,C1455_=_C2791 ,C1455_=_C3163 ,\nC1455_=_C3238 ,C1455_=_C3295 ,C1455_=_C3392 ,C1455_=_C3442 ,C1455_=_C3634 ,C1455_=_C3641 ,\nC1455_=_C3749 ,C1455_=_C3761 ,C1455_=_C3785 ,C1455_=_C3944 ,C1455_=_C3958 ,C1455_=_C3983 ,\nC1455_=_C4095 ,C1455_=_C4096 ,C1455_=_C4097 ,C1499_=_C1781 ,C1499_=_C1871 ,C1499_=_C2276 ,\nC1499_=_C2294 ,C1499_=_C2449 ,C1499_=_C2791 ,C1499_=_C3163 ,C1499_=_C3238 ,C1499_=_C3295 ,\nC1499_=_C3392 ,C1499_=_C3442 ,C1499_=_C3634 ,C1499_=_C3641 ,C1499_=_C3749 ,C1499_=_C3761 ,\nC1499_=_C3785 ,C1499_=_C3944 ,C1499_=_C3958 ,C1499_=_C3983 ,C1499_=_C4095 ,C1499_=_C4096 ,\nC1499_=_C4097 ,C1539_=_C1870 ,C1539_=_C2358 ,C1539_=_C2379 ,C1539_=_C2444 ,C1539_=_C2615 ,\nC1539_=_C3160 ,C1539_=_C3377 ,C1539_=_C3455 ,C1539_=_C3587 ,C1539_=_C3648 ,C1539_=_C3664 ,\nC1539_=_C3680 ,C1539_=_C3739 ,C1539_=_C3744 ,C1539_=_C3765 ,C1539_=_C3781 ,C1539_=_C3825 ,\nC1539_=_C4002 ,C1539_=_C4004 ,C1539_=_C4005 ,C1539_=_C4006 ,C1598_=_C1599 ,C1598_=_C1600 ,\nC1598_=_C1601 ,C1598_=_C1602 ,C1598_=_C1603 ,C1598_=_C1604 ,C1598_=_C1605 ,C1598_=_C1606 ,\nC1598_=_C1607 ,C1598_=_C1608 ,C1598_=_C1610 ,C1598_=_C1611 ,C1598_=_C1612 ,C1598_=_C1613 ,\nC1598_=_C1614 ,C1598_=_C1615 ,C1598_=_C1616 ,C1598_=_C1617 ,C1598_=_C1618 ,C1598_=_C1619 ,\nC1598_=_C1622 ,C1598_=_C1623 ,C1598_=_C1624 ,C1598_=_C1863 ,C1598_=_C1870 ,C1598_=_C1871 ,\nC1599_=_C1600 ,C1599_=_C1601 ,C1599_=_C1602 ,C1599_=_C1603 ,C1599_=_C1604 ,C1599_=_C1605 ,\nC1599_=_C1606 ,C1599_=_C1607 ,C1599_=_C1608 ,C1599_=_C1610 ,C1599_=_C1611 ,C1599_=_C1612 ,\nC1599_=_C1613 ,C1599_=_C1614 ,C1599_=_C1615 ,C1599_=_C1616 ,C1599_=_C1617 ,C1599_=_C1618 ,\nC1599_=_C1619 ,C1599_=_C1622 ,C1599_=_C1623 ,C1599_=_C1624 ,C1600_=_C1601 ,C1600_=_C1602 ,\nC1600_=_C1603 ,C1600_=_C1604 ,C1600_=_C1605 ,C1600_=_C1606 ,C1600_=_C1607 ,C1600_=_C1608 ,\nC1600_=_C1610 ,C1600_=_C1611 ,C1600_=_C1612 ,C1600_=_C1613 ,C1600_=_C1614 ,C1600_=_C1615 ,\nC1600_=_C1616 ,C1600_=_C1617 ,C1600_=_C1618 ,C1600_=_C1619 ,C1600_=_C1622 ,C1600_=_C1623 ,\nC1600_=_C1624 ,C1601_=_C1602 ,C1601_=_C1603 ,C1601_=_C1604 ,C1601_=_C1605 ,C1601_=_C1606 ,\nC1601_=_C1607 ,C1601_=_C1608 ,C1601_=_C1610 ,C1601_=_C1611 ,C1601_=_C1612 ,C1601_=_C1613 ,\nC1601_=_C1614 ,C1601_=_C1615 ,C1601_=_C1616 ,C1601_=_C1617 ,C1601_=_C1618 ,C1601_=_C1619 ,\nC1601_=_C1622 ,C1601_=_C1623 ,C1601_=_C1624 ,C1602_=_C1603 ,C1602_=_C1604 ,C1602_=_C1605 ,\nC1602_=_C1606 ,C1602_=_C1607 ,C1602_=_C1608 ,C1602_=_C1610 ,C1602_=_C1611 ,C1602_=_C1612 ,\nC1602_=_C1613 ,C1602_=_C1614 ,C1602_=_C1615 ,C1602_=_C1616 ,C1602_=_C1617 ,C1602_=_C1618 ,\nC1602_=_C1619 ,C1602_=_C1622 ,C1602_=_C1623 ,C1602_=_C1624 ,C1603_=_C1604 ,C1603_=_C1605 ,\nC1603_=_C1606 ,C1603_=_C1607 ,C1603_=_C1608 ,C1603_=_C1610 ,C1603_=_C1611 ,C1603_=_C1612 ,\nC1603_=_C1613 ,C1603_=_C1614 ,C1603_=_C1615 ,C1603_=_C1616 ,C1603_=_C1617 ,C1603_=_C1618 ,\nC1603_=_C1619 ,C1603_=_C1622 ,C1603_=_C1623 ,C1603_=_C1624 ,C1603_=_C2437 ,C1603_=_C2444 ,\nC1603_=_C2449 ,C1604_=_C1605 ,C1604_=_C1606 ,C1604_=_C1607 ,C1604_=_C1608 ,C1604_=_C1610 ,\nC1604_=_C1611 ,C1604_=_C1612 ,C1604_=_C1613 ,C1604_=_C1614 ,C1604_=_C1615 ,C1604_=_C1616 ,\nC1604_=_C1617 ,C1604_=_C1618 ,C1604_=_C1619 ,C1604_=_C1622 ,C1604_=_C1623 ,C1604_=_C1624 ,\nC1605_=_C1606 ,C1605_=_C1607 ,C1605_=_C1608 ,C1605_=_C1610 ,C1605_=_C1611 ,C1605_=_C1612 ,\nC1605_=_C1613 ,C1605_=_C1614 ,C1605_=_C1615 ,C1605_=_C1616 ,C1605_=_C1617 ,C1605_=_C1618 ,\nC1605_=_C1619 ,C1605_=_C1622 ,C1605_=_C1623 ,C1605_=_C1624 ,C1606_=_C1607 ,C1606_=_C1608 ,\nC1606_=_C1610 ,C1606_=_C1611 ,C1606_=_C1612 ,C1606_=_C1613 ,C1606_=_C1614 ,C1606_=_C1615 ,\nC1606_=_C1616 ,C1606_=_C1617 ,C1606_=_C1618 ,C1606_=_C1619 ,C1606_=_C1622 ,C1606_=_C1623 ,\nC1606_=_C1624 ,C1606_=_C3156 ,C1606_=_C3160 ,C1606_=_C3163 ,C1607_=_C1608 ,C1607_=_C1610 ,\nC1607_=_C1611 ,C1607_=_C1612 ,C1607_=_C1613 ,C1607_=_C1614 ,C1607_=_C1615 ,C1607_=_C1616 ,\nC1607_=_C1617 ,C1607_=_C1618 ,C1607_=_C1619 ,C1607_=_C1622 ,C1607_=_C1623 ,C1607_=_C1624 ,\nC1608_=_C1610 ,C1608_=_C1611 ,C1608_=_C1612 ,C1608_=_C1613 ,C1608_=_C1614 ,C1608_=_C1615 ,\nC1608_=_C1616 ,C1608_=_C1617 ,C1608_=_C1618 ,C1608_=_C1619 ,C1608_=_C1622 ,C1608_=_C1623 ,\nC1608_=_C1624 ,C1610_=_C1611 ,C1610_=_C1612 ,C1610_=_C1613 ,C1610_=_C1614 ,C1610_=_C1615 ,\nC1610_=_C1616 ,C1610_=_C1617 ,C1610_=_C1618 ,C1610_=_C1619 ,C1610_=_C1622 ,C1610_=_C1623 ,\nC1610_=_C1624 ,C1611_=_C1612 ,C1611_=_C1613 ,C1611_=_C1614 ,C1611_=_C1615 ,C1611_=_C1616 ,\nC1611_=_C1617 ,C1611_=_C1618 ,C1611_=_C1619 ,C1611_=_C1622 ,C1611_=_C1623 ,C1611_=_C1624 ,\nC1612_=_C1613 ,C1612_=_C1614 ,C1612_=_C1615 ,C1612_=_C1616 ,C1612_=_C1617 ,C1612_=_C1618 ,\nC1612_=_C1619 ,C1612_=_C1622 ,C1612_=_C1623 ,C1612_=_C1624 ,C1612_=_C3241 ,C1613_=_C1614 ,\nC1613_=_C1615 ,C1613_=_C1616 ,C1613_=_C1617 ,C1613_=_C1618 ,C1613_=_C1619 ,C1613_=_C1622 ,\nC1613_=_C1623 ,C1613_=_C1624 ,C1614_=_C1615 ,C1614_=_C1616 ,C1614_=_C1617 ,C1614_=_C1618 ,\nC1614_=_C1619 ,C1614_=_C1622 ,C1614_=_C1623 ,C1614_=_C1624 ,C1615_=_C1616 ,C1615_=_C1617 ,\nC1615_=_C1618 ,C1615_=_C1619 ,C1615_=_C1622 ,C1615_=_C1623 ,C1615_=_C1624 ,C1615_=_C3244 ,\nC1615_=_C3744 ,C1615_=_C3749 ,C1616_=_C1617 ,C1616_=_C1618 ,C1616_=_C1619 ,C1616_=_C1622 ,\nC1616_=_C1623 ,C1616_=_C1624 ,C1616_=_C3245 ,C1616_=_C3781 ,C1616_=_C3785 ,C1617_=_C1618 ,\nC1617_=_C1619 ,C1617_=_C1622 ,C1617_=_C1623 ,C1617_=_C1624 ,C1618_=_C1619 ,C1618_=_C1622 ,\nC1618_=_C1623 ,C1618_=_C1624 ,C1619_=_C1622 ,C1619_=_C1623 ,C1619_=_C1624 ,C1619_=_C3983 ,\nC1622_=_C1623 ,C1622_=_C1624 ,C1623_=_C1624 ,C1623_=_C3257 ,C1623_=_C4004 ,C1623_=_C4095 ,\nC1624_=_C3258 ,C1624_=_C4005 ,C1624_=_C4096 ,C1781_=_C1871 ,C1781_=_C2276 ,C1781_=_C2294 ,\nC1781_=_C2449 ,C1781_=_C2791 ,C1781_=_C3163 ,C1781_=_C3238 ,C1781_=_C3295 ,C1781_=_C3392 ,\nC1781_=_C3442 ,C1781_=_C3634 ,C1781_=_C3641 ,C1781_=_C3749 ,C1781_=_C3761 ,C1781_=_C3785 ,\nC1781_=_C3944 ,C1781_=_C3958 ,C1781_=_C3983 ,C1781_=_C4095 ,C1781_=_C4096 ,C1781_=_C4097 ,\nC1863_=_C1870 ,C1863_=_C1871 ,C1863_=_C2437 ,C1863_=_C2905 ,C1863_=_C3114 ,C1863_=_C3156 ,\nC1863_=_C3240 ,C1863_=_C3241</w:t>
      </w:r>
    </w:p>
    <w:p>
      <w:pPr>
        <w:pStyle w:val="PreformattedText"/>
        <w:bidi w:val="0"/>
        <w:spacing w:before="0" w:after="0"/>
        <w:jc w:val="left"/>
        <w:rPr/>
      </w:pPr>
      <w:r>
        <w:rPr/>
        <w:t xml:space="preserve"> </w:t>
      </w:r>
      <w:r>
        <w:rPr/>
        <w:t>,C1863_=_C3242 ,C1863_=_C3243 ,C1863_=_C3244 ,C1863_=_C3245 ,\nC1863_=_C3246 ,C1863_=_C3247 ,C1863_=_C3248 ,C1863_=_C3249 ,C1863_=_C3250 ,C1863_=_C3251 ,\nC1863_=_C3253 ,C1863_=_C3254 ,C1863_=_C3255 ,C1863_=_C3257 ,C1863_=_C3258 ,C1863_=_C3259 ,\nC1870_=_C1871 ,C1870_=_C2358 ,C1870_=_C2379 ,C1870_=_C2444 ,C1870_=_C2615 ,C1870_=_C3160 ,\nC1870_=_C3377 ,C1870_=_C3455 ,C1870_=_C3587 ,C1870_=_C3648 ,C1870_=_C3664 ,C1870_=_C3680 ,\nC1870_=_C3739 ,C1870_=_C3744 ,C1870_=_C3765 ,C1870_=_C3781 ,C1870_=_C3825 ,C1870_=_C4002 ,\nC1870_=_C4004 ,C1870_=_C4005 ,C1870_=_C4006 ,C1871_=_C2276 ,C1871_=_C2294 ,C1871_=_C2449 ,\nC1871_=_C2791 ,C1871_=_C3163 ,C1871_=_C3238 ,C1871_=_C3295 ,C1871_=_C3392 ,C1871_=_C3442 ,\nC1871_=_C3634 ,C1871_=_C3641 ,C1871_=_C3749 ,C1871_=_C3761 ,C1871_=_C3785 ,C1871_=_C3944 ,\nC1871_=_C3958 ,C1871_=_C3983 ,C1871_=_C4095 ,C1871_=_C4096 ,C1871_=_C4097 ,C2276_=_C2294 ,\nC2276_=_C2449 ,C2276_=_C2791 ,C2276_=_C3163 ,C2276_=_C3238 ,C2276_=_C3295 ,C2276_=_C3392 ,\nC2276_=_C3442 ,C2276_=_C3634 ,C2276_=_C3641 ,C2276_=_C3749 ,C2276_=_C3761 ,C2276_=_C3785 ,\nC2276_=_C3944 ,C2276_=_C3958 ,C2276_=_C3983 ,C2276_=_C4095 ,C2276_=_C4096 ,C2276_=_C4097 ,\nC2294_=_C2449 ,C2294_=_C2791 ,C2294_=_C3163 ,C2294_=_C3238 ,C2294_=_C3295 ,C2294_=_C3392 ,\nC2294_=_C3442 ,C2294_=_C3634 ,C2294_=_C3641 ,C2294_=_C3749 ,C2294_=_C3761 ,C2294_=_C3785 ,\nC2294_=_C3944 ,C2294_=_C3958 ,C2294_=_C3983 ,C2294_=_C4095 ,C2294_=_C4096 ,C2294_=_C4097 ,\nC2358_=_C2379 ,C2358_=_C2444 ,C2358_=_C2615 ,C2358_=_C3160 ,C2358_=_C3377 ,C2358_=_C3455 ,\nC2358_=_C3587 ,C2358_=_C3648 ,C2358_=_C3664 ,C2358_=_C3680 ,C2358_=_C3739 ,C2358_=_C3744 ,\nC2358_=_C3765 ,C2358_=_C3781 ,C2358_=_C3825 ,C2358_=_C4002 ,C2358_=_C4004 ,C2358_=_C4005 ,\nC2358_=_C4006 ,C2379_=_C2444 ,C2379_=_C2615 ,C2379_=_C3160 ,C2379_=_C3377 ,C2379_=_C3455 ,\nC2379_=_C3587 ,C2379_=_C3648 ,C2379_=_C3664 ,C2379_=_C3680 ,C2379_=_C3739 ,C2379_=_C3744 ,\nC2379_=_C3765 ,C2379_=_C3781 ,C2379_=_C3825 ,C2379_=_C4002 ,C2379_=_C4004 ,C2379_=_C4005 ,\nC2379_=_C4006 ,C2437_=_C2444 ,C2437_=_C2449 ,C2437_=_C2905 ,C2437_=_C3114 ,C2437_=_C3156 ,\nC2437_=_C3240 ,C2437_=_C3241 ,C2437_=_C3242 ,C2437_=_C3243 ,C2437_=_C3244 ,C2437_=_C3245 ,\nC2437_=_C3246 ,C2437_=_C3247 ,C2437_=_C3248 ,C2437_=_C3249 ,C2437_=_C3250 ,C2437_=_C3251 ,\nC2437_=_C3253 ,C2437_=_C3254 ,C2437_=_C3255 ,C2437_=_C3257 ,C2437_=_C3258 ,C2437_=_C3259 ,\nC2444_=_C2449 ,C2444_=_C2615 ,C2444_=_C3160 ,C2444_=_C3377 ,C2444_=_C3455 ,C2444_=_C3587 ,\nC2444_=_C3648 ,C2444_=_C3664 ,C2444_=_C3680 ,C2444_=_C3739 ,C2444_=_C3744 ,C2444_=_C3765 ,\nC2444_=_C3781 ,C2444_=_C3825 ,C2444_=_C4002 ,C2444_=_C4004 ,C2444_=_C4005 ,C2444_=_C4006 ,\nC2449_=_C2791 ,C2449_=_C3163 ,C2449_=_C3238 ,C2449_=_C3295 ,C2449_=_C3392 ,C2449_=_C3442 ,\nC2449_=_C3634 ,C2449_=_C3641 ,C2449_=_C3749 ,C2449_=_C3761 ,C2449_=_C3785 ,C2449_=_C3944 ,\nC2449_=_C3958 ,C2449_=_C3983 ,C2449_=_C4095 ,C2449_=_C4096 ,C2449_=_C4097 ,C2615_=_C3160 ,\nC2615_=_C3377 ,C2615_=_C3455 ,C2615_=_C3587 ,C2615_=_C3648 ,C2615_=_C3664 ,C2615_=_C3680 ,\nC2615_=_C3739 ,C2615_=_C3744 ,C2615_=_C3765 ,C2615_=_C3781 ,C2615_=_C3825 ,C2615_=_C4002 ,\nC2615_=_C4004 ,C2615_=_C4005 ,C2615_=_C4006 ,C2791_=_C3163 ,C2791_=_C3238 ,C2791_=_C3295 ,\nC2791_=_C3392 ,C2791_=_C3442 ,C2791_=_C3634 ,C2791_=_C3641 ,C2791_=_C3749 ,C2791_=_C3761 ,\nC2791_=_C3785 ,C2791_=_C3944 ,C2791_=_C3958 ,C2791_=_C3983 ,C2791_=_C4095 ,C2791_=_C4096 ,\nC2791_=_C4097 ,C2905_=_C3114 ,C2905_=_C3156 ,C2905_=_C3240 ,C2905_=_C3241 ,C2905_=_C3242 ,\nC2905_=_C3243 ,C2905_=_C3244 ,C2905_=_C3245 ,C2905_=_C3246 ,C2905_=_C3247 ,C2905_=_C3248 ,\nC2905_=_C3249 ,C2905_=_C3250 ,C2905_=_C3251 ,C2905_=_C3253 ,C2905_=_C3254 ,C2905_=_C3255 ,\nC2905_=_C3257 ,C2905_=_C3258 ,C2905_=_C3259 ,C3114_=_C3156 ,C3114_=_C3240 ,C3114_=_C3241 ,\nC3114_=_C3242 ,C3114_=_C3243 ,C3114_=_C3244 ,C3114_=_C3245 ,C3114_=_C3246 ,C3114_=_C3247 ,\nC3114_=_C3248 ,C3114_=_C3249 ,C3114_=_C3250 ,C3114_=_C3251 ,C3114_=_C3253 ,C3114_=_C3254 ,\nC3114_=_C3255 ,C3114_=_C3257 ,C3114_=_C3258 ,C3114_=_C3259 ,C3156_=_C3160 ,C3156_=_C3163 ,\nC3156_=_C3240 ,C3156_=_C3241 ,C3156_=_C3242 ,C3156_=_C3243 ,C3156_=_C3244 ,C3156_=_C3245 ,\nC3156_=_C3246 ,C3156_=_C3247 ,C3156_=_C3248 ,C3156_=_C3249 ,C3156_=_C3250 ,C3156_=_C3251 ,\nC3156_=_C3253 ,C3156_=_C3254 ,C3156_=_C3255 ,C3156_=_C3257 ,C3156_=_C3258 ,C3156_=_C3259 ,\nC3160_=_C3163 ,C3160_=_C3377 ,C3160_=_C3455 ,C3160_=_C3587 ,C3160_=_C3648 ,C3160_=_C3664 ,\nC3160_=_C3680 ,C3160_=_C3739 ,C3160_=_C3744 ,C3160_=_C3765 ,C3160_=_C3781 ,C3160_=_C3825 ,\nC3160_=_C4002 ,C3160_=_C4004 ,C3160_=_C4005 ,C3160_=_C4006 ,C3163_=_C3238 ,C3163_=_C3295 ,\nC3163_=_C3392 ,C3163_=_C3442 ,C3163_=_C3634 ,C3163_=_C3641 ,C3163_=_C3749 ,C3163_=_C3761 ,\nC3163_=_C3785 ,C3163_=_C3944 ,C3163_=_C3958 ,C3163_=_C3983 ,C3163_=_C4095 ,C3163_=_C4096 ,\nC3163_=_C4097 ,C3238_=_C3295 ,C3238_=_C3392 ,C3238_=_C3442 ,C3238_=_C3634 ,C3238_=_C3641 ,\nC3238_=_C3749 ,C3238_=_C3761 ,C3238_=_C3785 ,C3238_=_C3944 ,C3238_=_C3958 ,C3238_=_C3983 ,\nC3238_=_C4095 ,C3238_=_C4096 ,C3238_=_C4097 ,C3240_=_C3241 ,C3240_=_C3242 ,C3240_=_C3243 ,\nC3240_=_C3244 ,C3240_=_C3245 ,C3240_=_C3246 ,C3240_=_C3247 ,C3240_=_C3248 ,C3240_=_C3249 ,\nC3240_=_C3250 ,C3240_=_C3251 ,C3240_=_C3253 ,C3240_=_C3254 ,C3240_=_C3255 ,C3240_=_C3257 ,\nC3240_=_C3258 ,C3240_=_C3259 ,C3241_=_C3242 ,C3241_=_C3243 ,C3241_=_C3244 ,C3241_=_C3245 ,\nC3241_=_C3246 ,C3241_=_C3247 ,C3241_=_C3248 ,C3241_=_C3249 ,C3241_=_C3250 ,C3241_=_C3251 ,\nC3241_=_C3253 ,C3241_=_C3254 ,C3241_=_C3255 ,C3241_=_C3257 ,C3241_=_C3258 ,C3241_=_C3259 ,\nC3242_=_C3243 ,C3242_=_C3244 ,C3242_=_C3245 ,C3242_=_C3246 ,C3242_=_C3247 ,C3242_=_C3248 ,\nC3242_=_C3249 ,C3242_=_C3250 ,C3242_=_C3251 ,C3242_=_C3253 ,C3242_=_C3254 ,C3242_=_C3255 ,\nC3242_=_C3257 ,C3242_=_C3258 ,C3242_=_C3259 ,C3243_=_C3244 ,C3243_=_C3245 ,C3243_=_C3246 ,\nC3243_=_C3247 ,C3243_=_C3248 ,C3243_=_C3249 ,C3243_=_C3250 ,C3243_=_C3251 ,C3243_=_C3253 ,\nC3243_=_C3254 ,C3243_=_C3255 ,C3243_=_C3257 ,C3243_=_C3258 ,C3243_=_C3259 ,C3244_=_C3245 ,\nC3244_=_C3246 ,C3244_=_C3247 ,C3244_=_C3248 ,C3244_=_C3249 ,C3244_=_C3250 ,C3244_=_C3251 ,\nC3244_=_C3253 ,C3244_=_C3254 ,C3244_=_C3255 ,C3244_=_C3257 ,C3244_=_C3258 ,C3244_=_C3259 ,\nC3244_=_C3744 ,C3244_=_C3749 ,C3245_=_C3246 ,C3245_=_C3247 ,C3245_=_C3248 ,C3245_=_C3249 ,\nC3245_=_C3250 ,C3245_=_C3251 ,C3245_=_C3253 ,C3245_=_C3254 ,C3245_=_C3255 ,C3245_=_C3257 ,\nC3245_=_C3258 ,C3245_=_C3259 ,C3245_=_C3781 ,C3245_=_C3785 ,C3246_=_C3247 ,C3246_=_C3248 ,\nC3246_=_C3249 ,C3246_=_C3250 ,C3246_=_C3251 ,C3246_=_C3253 ,C3246_=_C3254 ,C3246_=_C3255 ,\nC3246_=_C3257 ,C3246_=_C3258 ,C3246_=_C3259 ,C3247_=_C3248 ,C3247_=_C3249 ,C3247_=_C3250 ,\nC3247_=_C3251 ,C3247_=_C3253 ,C3247_=_C3254 ,C3247_=_C3255 ,C3247_=_C3257 ,C3247_=_C3258 ,\nC3247_=_C3259 ,C3248_=_C3249 ,C3248_=_C3250 ,C3248_=_C3251 ,C3248_=_C3253 ,C3248_=_C3254 ,\nC3248_=_C3255 ,C3248_=_C3257 ,C3248_=_C3258 ,C3248_=_C3259 ,C3249_=_C3250 ,C3249_=_C3251 ,\nC3249_=_C3253 ,C3249_=_C3254 ,C3249_=_C3255 ,C3249_=_C3257 ,C3249_=_C3258 ,C3249_=_C3259 ,\nC3249_=_C3944 ,C3250_=_C3251 ,C3250_=_C3253 ,C3250_=_C3254 ,C3250_=_C3255 ,C3250_=_C3257 ,\nC3250_=_C3258 ,C3250_=_C3259 ,C3251_=_C3253 ,C3251_=_C3254 ,C3251_=_C3255 ,C3251_=_C3257 ,\nC3251_=_C3258 ,C3251_=_C3259 ,C3253_=_C3254 ,C3253_=_C3255 ,C3253_=_C3257 ,C3253_=_C3258 ,\nC3253_=_C3259 ,C3254_=_C3255 ,C3254_=_C3257 ,C3254_=_C3258 ,C3254_=_C3259 ,C3255_=_C3257 ,\nC3255_=_C3258 ,C3255_=_C3259 ,C3257_=_C3258 ,C3257_=_C3259 ,C3257_=_C4004 ,C3257_=_C4095 ,\nC3258_=_C3259 ,C3258_=_C4005 ,C3258_=_C4096 ,C3295_=_C3392 ,C3295_=_C3442 ,C3295_=_C3634 ,\nC3295_=_C3641 ,C3295_=_C3749 ,C3295_=_C3761 ,C3295_=_C3785 ,C3295_=_C3944 ,C3295_=_C3958 ,\nC3295_=_C3983 ,C3295_=_C4095 ,C3295_=_C4096 ,C3295_=_C4097 ,C3377_=_C3455 ,C3377_=_C3587 ,\nC3377_=_C3648 ,C3377_=_C3664 ,C3377_=_C3680 ,C3377_=_C3739 ,C3377_=_C3744 ,C3377_=_C3765 ,\nC3377_=_C3781 ,C3377_=_C3825 ,C3377_=_C4002 ,C3377_=_C4004 ,C3377_=_C4005 ,C3377_=_C4006 ,\nC3392_=_C3442 ,C3392_=_C3634 ,C3392_=_C3641 ,C3392_=_C3749 ,C3392_=_C3761 ,C3392_=_C3785 ,\nC3392_=_C3944 ,C3392_=_C3958 ,C3392_=_C3983 ,C3392_=_C4095 ,C3392_=_C4096 ,C3392_=_C4097 ,\nC3442_=_C3634 ,C3442_=_C3641 ,C3442_=_C3749 ,C3442_=_C3761 ,C3442_=_C3785 ,C3442_=_C3944 ,\nC3442_=_C3958 ,C3442_=_C3983 ,C3442_=_C4095 ,C3442_=_C4096 ,C3442_=_C4097 ,C3455_=_C3587 ,\nC3455_=_C3648 ,C3455_=_C3664 ,C3455_=_C3680 ,C3455_=_C3739 ,C3455_=_C3744 ,C3455_=_C3765 ,\nC3455_=_C3781 ,C3455_=_C3825 ,C3455_=_C4002 ,C3455_=_C4004 ,C3455_=_C4005 ,C3455_=_C4006 ,\nC3587_=_C3648 ,C3587_=_C3664 ,C3587_=_C3680 ,C3587_=_C3739 ,C3587_=_C3744 ,C3587_=_C3765 ,\nC3587_=_C3781 ,C3587_=_C3825 ,C3587_=_C4002 ,C3587_=_C4004 ,C3587_=_C4005 ,C3587_=_C4006 ,\nC3634_=_C3641 ,C3634_=_C3749 ,C3634_=_C3761 ,C3634_=_C3785 ,C3634_=_C3944 ,C3634_=_C3958 ,\nC3634_=_C3983 ,C3634_=_C4095 ,C3634_=_C4096 ,C3634_=_C4097 ,C3641_=_C3749 ,C3641_=_C3761 ,\nC3641_=_C3785 ,C3641_=_C3944 ,C3641_=_C3958 ,C3641_=_C3983 ,C3641_=_C4095 ,C3641_=_C4096 ,\nC3641_=_C4097 ,C3648_=_C3664 ,C3648_=_C3680 ,C3648_=_C3739 ,C3648_=_C3744 ,C3648_=_C3765 ,\nC3648_=_C3781 ,C3648_=_C3825 ,C3648_=_C4002 ,C3648_=_C4004 ,C3648_=_C4005 ,C3648_=_C4006 ,\nC3664_=_C3680 ,C3664_=_C3739 ,C3664_=_C3744 ,C3664_=_C3765 ,C3664_=_C3781 ,C3664_=_C3825 ,\nC3664_=_C4002 ,C3664_=_C4004 ,C3664_=_C4005 ,C3664_=_C4006 ,C3680_=_C3739 ,C3680_=_C3744 ,\nC3680_=_C3765 ,C3680_=_C3781 ,C3680_=_C3825 ,C3680_=_C4002 ,C3680_=_C4004 ,C3680_=_C4005 ,\nC3680_=_C4006 ,C3739_=_C3744 ,C3739_=_C3765 ,C3739_=_C3781 ,C3739_=_C3825 ,C3739_=_C4002 ,\nC3739_=_C4004 ,C3739_=_C4005 ,C3739_=_C4006 ,C3744_=_C3749 ,C3744_=_C3765 ,C3744_=_C3781 ,\nC3744_=_C3825 ,C3744_=_C4002 ,C3744_=_C4004 ,C3744_=_C4005 ,C3744_=_C4006 ,C3749_=_C3761 ,\nC3749_=_C3785 ,C3749_=_C3944 ,C3749_=_C3958 ,C3749_=_C3983 ,C3749_=_C4095 ,C3749_=_C4096 ,\nC3749_=_C4097 ,C3761_=_C3785 ,C3761_=_C3944 ,C3761_=_C3958 ,C3761_=_C3983 ,C3761_=_C4095 ,\nC3761_=_C4096 ,C3761_=_C4097 ,C3765_=_C3781 ,C3765_=_C3825 ,C3765_=_C4002 ,C3765_=_C4004</w:t>
      </w:r>
    </w:p>
    <w:p>
      <w:pPr>
        <w:pStyle w:val="PreformattedText"/>
        <w:bidi w:val="0"/>
        <w:spacing w:before="0" w:after="0"/>
        <w:jc w:val="left"/>
        <w:rPr/>
      </w:pPr>
      <w:r>
        <w:rPr/>
        <w:t xml:space="preserve"> </w:t>
      </w:r>
      <w:r>
        <w:rPr/>
        <w:t>,\nC3765_=_C4005 ,C3765_=_C4006 ,C3781_=_C3785 ,C3781_=_C3825 ,C3781_=_C4002 ,C3781_=_C4004 ,\nC3781_=_C4005 ,C3781_=_C4006 ,C3785_=_C3944 ,C3785_=_C3958 ,C3785_=_C3983 ,C3785_=_C4095 ,\nC3785_=_C4096 ,C3785_=_C4097 ,C3825_=_C4002 ,C3825_=_C4004 ,C3825_=_C4005 ,C3825_=_C4006 ,\nC3944_=_C3958 ,C3944_=_C3983 ,C3944_=_C4095 ,C3944_=_C4096 ,C3944_=_C4097 ,C3958_=_C3983 ,\nC3958_=_C4095 ,C3958_=_C4096 ,C3958_=_C4097 ,C3983_=_C4095 ,C3983_=_C4096 ,C3983_=_C4097 ,\nC4002_=_C4004 ,C4002_=_C4005 ,C4002_=_C4006 ,C4004_=_C4005 ,C4004_=_C4006 ,C4004_=_C4095 ,\nC4005_=_C4006 ,C4005_=_C4096 ,C4006_=_C4097 ,C4095_=_C4096 ,C4095_=_C4097 ,C4096_=_C4097 ,"];215[shape=box, label="id:215 level: 6\n108: C340 C341 C342 C343 C344 \nC345 C346 C347 C348 C349 C350 \nC351 C352 C353 C354 C355 C356 \nC357 C358 C359 C360 C361 C362 \nC363 C365 C366 C367 C497 C740 \nC798 C1023 C1125 C1178 C1182 C1227 \nC1294 C1371 C1377 C1418 C1427 C1582 \nC1607 C1612 C1663 C1906 C1931 C1977 \nC1979 C2004 C2081 C2086 C2125 C2422 \nC2425 C2490 C2495 C2520 C2523 C2629 \nC2672 C2675 C2763 C2765 C2802 C2876 \nC3043 C3189 C3191 C3192 C3193 C3194 \nC3195 C3196 C3197 C3198 C3199 C3200 \nC3201 C3202 C3241 C3260 C3309 C3405 \nC3406 C3407 C3408 C3409 C3410 C3411 \nC3412 C3413 C3414 C3415 C3416 C3417 \nC3418 C3477 C3595 C3663 C3673 C3704 \nC3725 C3773 C3774 C3775 C3776 C3777 \nC3778 \n1493: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365( C340 C365 ) C340_=_C366( C340 C366 ) C340_=_C367( C340 C367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5( C341 C365 ) C341_=_C366( C341 C366 ) C341_=_C367( C341 C367 ) C341_=_C798( C341 C798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65( C342 C365 ) C342_=_C366( C342 C366 ) C342_=_C367( C342 C367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5( C343 C365 ) C343_=_C366( C343 C366 ) C343_=_C367( C343 C367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5( C344 C365 ) \nC344_=_C366( C344 C366 ) C344_=_C367( C344 C367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5( C345 C365 ) C345_=_C366( C345 C366 ) C345_=_C367( C345 C367 ) C345_=_C1371( C345 C1371 ) \nC345_=_C1377( C345 C1377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1418( C346 C1418 ) C346_=_C1427( C346 C1427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5( C347 C365 ) C347_=_C366( C347 C366 ) C347_=_C367( C347 C367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2081( C348 C2081 ) C348_=_C2086( C348 C2086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5( C349 C365 ) C349_=_C366( C349 C366 ) \nC349_=_C367( C349 C367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5( C350 C365 ) C350_=_C366( C350 C366 ) C350_=_C367( C350 C367 ) C351_=_C352( C351 C352 ) \nC351_=_C353( C351 C353 ) C351_=_C354( C351 C354 ) C351_=_C355( C351 C355 ) C351_=_C356( C351 C356 ) C351_=_C357( C351 C357 ) C351_=_C358( C351 C358 ) \nC351_=_C359( C351 C359 ) C351_=_C360( C351 C360 ) C351_=_C361( C351 C361 ) C351_=_C362( C351 C362 ) C351_=_C363( C351 C363 ) C351_=_C365( C351 C365 ) \nC351_=_C366( C351 C366 ) C351_=_C367( C351 C367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3_=_C354( C353 C354 ) C353_=_C355( C353 C355 ) \nC353_=_C356( C353 C356 ) C353_=_C357( C353 C357 ) C353_=_C358( C353 C358 ) C353_=_C359( C353 C359 ) C353_=_C360( C353 C360 ) C353_=_C361( C353 C361 ) \nC353_=_C362( C353 C362 ) C353_=_C363( C353 C363 ) C353_=_C365( C353 C365 ) C353_=_C366( C353 C366 ) C353_=_C367( C353 C367 ) C353_=_C2490( C353 C2490 ) \nC353_=_C2495( C353 C2495 ) C354_=_C355( C354 C355 ) C354_=_C356( C354 C356 ) C354_=_C357( C354 C357 ) C354_=_C358( C354 C358 ) C354_=_C359( C354 C359 ) \nC354_=_C360( C354 C360 ) C354_=_C361( C354 C361 ) C354_=_C362( C354 C362 ) C354_=_C363( C354 C363 ) C354_=_C365( C354 C365 ) C354_=_C366( C354 C366 ) \nC354_=_C367( C354 C367 ) C355_=_C356( C355 C356 ) C355_=_C357( C355 C357 ) C355_=_C358( C355 C358 ) C355_=_C359( C355 C359 ) C355_=_C360( C355 C360 ) \nC355_=_C361( C355 C361 ) C355_=_C362( C355 C362 ) C355_=_C363( C355 C363 ) C355_=_C365( C355 C365 ) C355_=_C366( C355 C366 ) C355_=_C367( C355 C367 ) \nC356_=_C357( C356 C357 ) C356_=_C358( C356 C358 ) C356_=_C359( C356 C359 ) C356_=_C360( C356 C360 ) C356_=_C361( C356 C361 ) C356_=_C362( C356 C362 ) \nC356_=_C363( C356 C363 ) C356_=_C365( C356 C365 ) C356_=_C366( C356 C366 ) C356_=_C367( C356 C367 ) C357_=_C358( C357 C358 ) C357_=_C359( C357 C359 ) \nC357_=_C360( C357 C360 ) C357_=_C361( C357 C361 ) C357_=_C362( C357 C362 ) C357_=_C363( C357 C363 ) C357_=_C365( C357 C365 ) C357_=_C366( C357 C366 ) \nC357_=_C367( C357 C367 ) C357_=_C2802( C357 C2802 ) C358_=_C359( C358 C359 ) C358_=_C360( C358 C360 ) C358_=_C361( C358 C361 ) C358_=_C362( C358 C362 ) \nC358_=_C363( C358 C363 ) C358_=_C365( C358 C365 ) C358_=_C366( C358 C366 ) C358_=_C367( C358 C367 ) C358_=_C740( C358 C740 ) C358_=_C798( C358 C798 ) \nC358_=_C1023( C358 C1023 ) C358_=_C1371(</w:t>
      </w:r>
    </w:p>
    <w:p>
      <w:pPr>
        <w:pStyle w:val="PreformattedText"/>
        <w:bidi w:val="0"/>
        <w:spacing w:before="0" w:after="0"/>
        <w:jc w:val="left"/>
        <w:rPr/>
      </w:pPr>
      <w:r>
        <w:rPr/>
        <w:t xml:space="preserve"> </w:t>
      </w:r>
      <w:r>
        <w:rPr/>
        <w:t>C358 C1371 ) C358_=_C1418( C358 C1418 ) C358_=_C1607( C358 C1607 ) C358_=_C1906( C358 C1906 ) C358_=_C1977( C358 C1977 ) \nC358_=_C2081( C358 C2081 ) C358_=_C2422( C358 C2422 ) C358_=_C2490( C358 C2490 ) C358_=_C2672( C358 C2672 ) C358_=_C2763( C358 C2763 ) C358_=_C3043( C358 C3043 ) \nC358_=_C3189( C358 C3189 ) C358_=_C3191( C358 C3191 ) C358_=_C3192( C358 C3192 ) C358_=_C3193( C358 C3193 ) C358_=_C3194( C358 C3194 ) C358_=_C3195( C358 C3195 ) \nC358_=_C3196( C358 C3196 ) C358_=_C3197( C358 C3197 ) C358_=_C3198( C358 C3198 ) C358_=_C3199( C358 C3199 ) C358_=_C3200( C358 C3200 ) C358_=_C3201( C358 C3201 ) \nC358_=_C3202( C358 C3202 ) C359_=_C360( C359 C360 ) C359_=_C361( C359 C361 ) C359_=_C362( C359 C362 ) C359_=_C363( C359 C363 ) C359_=_C365( C359 C365 ) \nC359_=_C366( C359 C366 ) C359_=_C367( C359 C367 ) C359_=_C3309( C359 C3309 ) C360_=_C361( C360 C361 ) C360_=_C362( C360 C362 ) C360_=_C363( C360 C363 ) \nC360_=_C365( C360 C365 ) C360_=_C366( C360 C366 ) C360_=_C367( C360 C367 ) C360_=_C3192( C360 C3192 ) C360_=_C3477( C360 C3477 ) C361_=_C362( C361 C362 ) \nC361_=_C363( C361 C363 ) C361_=_C365( C361 C365 ) C361_=_C366( C361 C366 ) C361_=_C367( C361 C367 ) C362_=_C363( C362 C363 ) C362_=_C365( C362 C365 ) \nC362_=_C366( C362 C366 ) C362_=_C367( C362 C367 ) C363_=_C365( C363 C365 ) C363_=_C366( C363 C366 ) C363_=_C367( C363 C367 ) C363_=_C3195( C363 C3195 ) \nC363_=_C3663( C363 C3663 ) C365_=_C366( C365 C366 ) C365_=_C367( C365 C367 ) C366_=_C367( C366 C367 ) C367_=_C3202( C367 C3202 ) C367_=_C3778( C367 C3778 ) \nC497_=_C1178( C497 C1178 ) C497_=_C1294( C497 C1294 ) C497_=_C1582( C497 C1582 ) C497_=_C1612( C497 C1612 ) C497_=_C1931( C497 C1931 ) C497_=_C1979( C497 C1979 ) \nC497_=_C2425( C497 C2425 ) C497_=_C2520( C497 C2520 ) C497_=_C2675( C497 C2675 ) C497_=_C2765( C497 C2765 ) C497_=_C3241( C497 C3241 ) C497_=_C3260( C497 C3260 ) \nC497_=_C3309( C497 C3309 ) C497_=_C3405( C497 C3405 ) C497_=_C3406( C497 C3406 ) C497_=_C3407( C497 C3407 ) C497_=_C3408( C497 C3408 ) C497_=_C3409( C497 C3409 ) \nC497_=_C3410( C497 C3410 ) C497_=_C3411( C497 C3411 ) C497_=_C3412( C497 C3412 ) C497_=_C3413( C497 C3413 ) C497_=_C3414( C497 C3414 ) C497_=_C3415( C497 C3415 ) \nC497_=_C3416( C497 C3416 ) C497_=_C3417( C497 C3417 ) C497_=_C3418( C497 C3418 ) C740_=_C798( C740 C798 ) C740_=_C1023( C740 C1023 ) C740_=_C1371( C740 C1371 ) \nC740_=_C1418( C740 C1418 ) C740_=_C1607( C740 C1607 ) C740_=_C1906( C740 C1906 ) C740_=_C1977( C740 C1977 ) C740_=_C2081( C740 C2081 ) C740_=_C2422( C740 C2422 ) \nC740_=_C2490( C740 C2490 ) C740_=_C2672( C740 C2672 ) C740_=_C2763( C740 C2763 ) C740_=_C3043( C740 C3043 ) C740_=_C3189( C740 C3189 ) C740_=_C3191( C740 C3191 ) \nC740_=_C3192( C740 C3192 ) C740_=_C3193( C740 C3193 ) C740_=_C3194( C740 C3194 ) C740_=_C3195( C740 C3195 ) C740_=_C3196( C740 C3196 ) C740_=_C3197( C740 C3197 ) \nC740_=_C3198( C740 C3198 ) C740_=_C3199( C740 C3199 ) C740_=_C3200( C740 C3200 ) C740_=_C3201( C740 C3201 ) C740_=_C3202( C740 C3202 ) C798_=_C1023( C798 C1023 ) \nC798_=_C1371( C798 C1371 ) C798_=_C1418( C798 C1418 ) C798_=_C1607( C798 C1607 ) C798_=_C1906( C798 C1906 ) C798_=_C1977( C798 C1977 ) C798_=_C2081( C798 C2081 ) \nC798_=_C2422( C798 C2422 ) C798_=_C2490( C798 C2490 ) C798_=_C2672( C798 C2672 ) C798_=_C2763( C798 C2763 ) C798_=_C3043( C798 C3043 ) C798_=_C3189( C798 C3189 ) \nC798_=_C3191( C798 C3191 ) C798_=_C3192( C798 C3192 ) C798_=_C3193( C798 C3193 ) C798_=_C3194( C798 C3194 ) C798_=_C3195( C798 C3195 ) C798_=_C3196( C798 C3196 ) \nC798_=_C3197( C798 C3197 ) C798_=_C3198( C798 C3198 ) C798_=_C3199( C798 C3199 ) C798_=_C3200( C798 C3200 ) C798_=_C3201( C798 C3201 ) C798_=_C3202( C798 C3202 ) \nC1023_=_C1371( C1023 C1371 ) C1023_=_C1418( C1023 C1418 ) C1023_=_C1607( C1023 C1607 ) C1023_=_C1906( C1023 C1906 ) C1023_=_C1977( C1023 C1977 ) C1023_=_C2081( C1023 C2081 ) \nC1023_=_C2422( C1023 C2422 ) C1023_=_C2490( C1023 C2490 ) C1023_=_C2672( C1023 C2672 ) C1023_=_C2763( C1023 C2763 ) C1023_=_C3043( C1023 C3043 ) C1023_=_C3189( C1023 C3189 ) \nC1023_=_C3191( C1023 C3191 ) C1023_=_C3192( C1023 C3192 ) C1023_=_C3193( C1023 C3193 ) C1023_=_C3194( C1023 C3194 ) C1023_=_C3195( C1023 C3195 ) C1023_=_C3196( C1023 C3196 ) \nC1023_=_C3197( C1023 C3197 ) C1023_=_C3198( C1023 C3198 ) C1023_=_C3199( C1023 C3199 ) C1023_=_C3200( C1023 C3200 ) C1023_=_C3201( C1023 C3201 ) C1023_=_C3202( C1023 C3202 ) \nC1125_=_C1182( C1125 C1182 ) C1125_=_C1227( C1125 C1227 ) C1125_=_C1377( C1125 C1377 ) C1125_=_C1427( C1125 C1427 ) C1125_=_C1663( C1125 C1663 ) C1125_=_C2004( C1125 C2004 ) \nC1125_=_C2086( C1125 C2086 ) C1125_=_C2125( C1125 C2125 ) C1125_=_C2495( C1125 C2495 ) C1125_=_C2523( C1125 C2523 ) C1125_=_C2629( C1125 C2629 ) C1125_=_C2802( C1125 C2802 ) \nC1125_=_C2876( C1125 C2876 ) C1125_=_C3196( C1125 C3196 ) C1125_=_C3477( C1125 C3477 ) C1125_=_C3595( C1125 C3595 ) C1125_=_C3663( C1125 C3663 ) C1125_=_C3673( C1125 C3673 ) \nC1125_=_C3704( C1125 C3704 ) C1125_=_C3725( C1125 C3725 ) C1125_=_C3773( C1125 C3773 ) C1125_=_C3774( C1125 C3774 ) C1125_=_C3775( C1125 C3775 ) C1125_=_C3776( C1125 C3776 ) \nC1125_=_C3777( C1125 C3777 ) C1125_=_C3778( C1125 C3778 ) C1178_=_C1182( C1178 C1182 ) C1178_=_C1294( C1178 C1294 ) C1178_=_C1582( C1178 C1582 ) C1178_=_C1612( C1178 C1612 ) \nC1178_=_C1931( C1178 C1931 ) C1178_=_C1979( C1178 C1979 ) C1178_=_C2425( C1178 C2425 ) C1178_=_C2520( C1178 C2520 ) C1178_=_C2675( C1178 C2675 ) C1178_=_C2765( C1178 C2765 ) \nC1178_=_C3241( C1178 C3241 ) C1178_=_C3260( C1178 C3260 ) C1178_=_C3309( C1178 C3309 ) C1178_=_C3405( C1178 C3405 ) C1178_=_C3406( C1178 C3406 ) C1178_=_C3407( C1178 C3407 ) \nC1178_=_C3408( C1178 C3408 ) C1178_=_C3409( C1178 C3409 ) C1178_=_C3410( C1178 C3410 ) C1178_=_C3411( C1178 C3411 ) C1178_=_C3412( C1178 C3412 ) C1178_=_C3413( C1178 C3413 ) \nC1178_=_C3414( C1178 C3414 ) C1178_=_C3415( C1178 C3415 ) C1178_=_C3416( C1178 C3416 ) C1178_=_C3417( C1178 C3417 ) C1178_=_C3418( C1178 C3418 ) C1182_=_C1227( C1182 C1227 ) \nC1182_=_C1377( C1182 C1377 ) C1182_=_C1427( C1182 C1427 ) C1182_=_C1663( C1182 C1663 ) C1182_=_C2004( C1182 C2004 ) C1182_=_C2086( C1182 C2086 ) C1182_=_C2125( C1182 C2125 ) \nC1182_=_C2495( C1182 C2495 ) C1182_=_C2523( C1182 C2523 ) C1182_=_C2629( C1182 C2629 ) C1182_=_C2802( C1182 C2802 ) C1182_=_C2876( C1182 C2876 ) C1182_=_C3196( C1182 C3196 ) \nC1182_=_C3477( C1182 C3477 ) C1182_=_C3595( C1182 C3595 ) C1182_=_C3663( C1182 C3663 ) C1182_=_C3673( C1182 C3673 ) C1182_=_C3704( C1182 C3704 ) C1182_=_C3725( C1182 C3725 ) \nC1182_=_C3773( C1182 C3773 ) C1182_=_C3774( C1182 C3774 ) C1182_=_C3775( C1182 C3775 ) C1182_=_C3776( C1182 C3776 ) C1182_=_C3777( C1182 C3777 ) C1182_=_C3778( C1182 C3778 ) \nC1227_=_C1377( C1227 C1377 ) C1227_=_C1427( C1227 C1427 ) C1227_=_C1663( C1227 C1663 ) C1227_=_C2004( C1227 C2004 ) C1227_=_C2086( C1227 C2086 ) C1227_=_C2125( C1227 C2125 ) \nC1227_=_C2495( C1227 C2495 ) C1227_=_C2523( C1227 C2523 ) C1227_=_C2629( C1227 C2629 ) C1227_=_C2802( C1227 C2802 ) C1227_=_C2876( C1227 C2876 ) C1227_=_C3196( C1227 C3196 ) \nC1227_=_C3477( C1227 C3477 ) C1227_=_C3595( C1227 C3595 ) C1227_=_C3663( C1227 C3663 ) C1227_=_C3673( C1227 C3673 ) C1227_=_C3704( C1227 C3704 ) C1227_=_C3725( C1227 C3725 ) \nC1227_=_C3773( C1227 C3773 ) C1227_=_C3774( C1227 C3774 ) C1227_=_C3775( C1227 C3775 ) C1227_=_C3776( C1227 C3776 ) C1227_=_C3777( C1227 C3777 ) C1227_=_C3778( C1227 C3778 ) \nC1294_=_C1582( C1294 C1582 ) C1294_=_C1612( C1294 C1612 ) C1294_=_C1931( C1294 C1931 ) C1294_=_C1979( C1294 C1979 ) C1294_=_C2425( C1294 C2425 ) C1294_=_C2520( C1294 C2520 ) \nC1294_=_C2675( C1294 C2675 ) C1294_=_C2765( C1294 C2765 ) C1294_=_C3241( C1294 C3241 ) C1294_=_C3260( C1294 C3260 ) C1294_=_C3309( C1294 C3309 ) C1294_=_C3405( C1294 C3405 ) \nC1294_=_C3406( C1294 C3406 ) C1294_=_C3407( C1294 C3407 ) C1294_=_C3408( C1294 C3408 ) C1294_=_C3409( C1294 C3409 ) C1294_=_C3410( C1294 C3410 ) C1294_=_C3411( C1294 C3411 ) \nC1294_=_C3412( C1294 C3412 ) C1294_=_C3413( C1294 C3413 ) C1294_=_C3414( C1294 C3414 ) C1294_=_C3415( C1294 C3415 ) C1294_=_C3416( C1294 C3416 ) C1294_=_C3417( C1294 C3417 ) \nC1294_=_C3418( C1294 C3418 ) C1371_=_C1377( C1371 C1377 ) C1371_=_C1418( C1371 C1418 ) C1371_=_C1607( C1371 C1607 ) C1371_=_C1906( C1371 C1906 ) C1371_=_C1977( C1371 C1977 ) \nC1371_=_C2081( C1371 C2081 ) C1371_=_C2422( C1371 C2422 ) C1371_=_C2490( C1371 C2490 ) C1371_=_C2672( C1371 C2672 ) C1371_=_C2763( C1371 C2763 ) C1371_=_C3043( C1371 C3043 ) \nC1371_=_C3189( C1371 C3189 ) C1371_=_C3191( C1371 C3191 ) C1371_=_C3192( C1371 C3192 ) C1371_=_C3193( C1371 C3193 ) C1371_=_C3194( C1371 C3194 ) C1371_=_C3195( C1371 C3195 ) \nC1371_=_C3196( C1371 C3196 ) C1371_=_C3197( C1371 C3197 ) C1371_=_C3198( C1371 C3198 ) C1371_=_C3199( C1371 C3199 ) C1371_=_C3200( C1371 C3200 ) C1371_=_C3201( C1371 C3201 ) \nC1371_=_C3202( C1371 C3202 ) C1377_=_C1427( C1377 C1427 ) C1377_=_C1663( C1377 C1663 ) C1377_=_C2004( C1377 C2004 ) C1377_=_C2086( C1377 C2086 ) C1377_=_C2125( C1377 C2125 ) \nC1377_=_C2495( C1377 C2495 ) C1377_=_C2523( C1377 C2523 ) C1377_=_C2629( C1377 C2629 ) C1377_=_C2802( C1377 C2802 ) C1377_=_C2876( C1377 C2876 ) C1377_=_C3196( C1377 C3196 ) \nC1377_=_C3477( C1377 C3477 ) C1377_=_C3595( C1377 C3595 ) C1377_=_C3663( C1377 C3663 ) C1377_=_C3673( C1377 C3673 ) C1377_=_C3704( C1377 C3704 ) C1377_=_C3725( C1377 C3725 ) \nC1377_=_C3773( C1377 C3773 ) C1377_=_C3774( C1377 C3774 ) C1377_=_C3775( C1377 C3775 ) C1377_=_C3776( C1377 C3776 ) C1377_=_C3777( C1377 C3777 ) C1377_=_C3778( C1377 C3778 ) \nC1418_=_C1427( C1418 C1427 ) C1418_=_C1607( C1418 C1607 ) C1418_=_C1906( C1418 C1906 ) C1418_=_C1977( C1418 C1977 ) C1418_=_C2081( C1418 C2081 ) C1418_=_C2422( C1418 C2422 ) \nC1418_=_C2490( C1418 C2490 ) C1418_=_C2672( C1418 C2672 ) C1418_=_C2763( C1418 C2763 ) C1418_=_C3043( C1418 C3043 ) C1418_=_C3189( C1418 C3189 ) C1418_=_C3191( C1418 C3191 ) \nC1418_=_C3192( C1418 C3192 ) C1418_=_C3193( C1418 C3193 ) C1418_=_C3194(</w:t>
      </w:r>
    </w:p>
    <w:p>
      <w:pPr>
        <w:pStyle w:val="PreformattedText"/>
        <w:bidi w:val="0"/>
        <w:spacing w:before="0" w:after="0"/>
        <w:jc w:val="left"/>
        <w:rPr/>
      </w:pPr>
      <w:r>
        <w:rPr/>
        <w:t xml:space="preserve"> </w:t>
      </w:r>
      <w:r>
        <w:rPr/>
        <w:t>C1418 C3194 ) C1418_=_C3195( C1418 C3195 ) C1418_=_C3196( C1418 C3196 ) C1418_=_C3197( C1418 C3197 ) \nC1418_=_C3198( C1418 C3198 ) C1418_=_C3199( C1418 C3199 ) C1418_=_C3200( C1418 C3200 ) C1418_=_C3201( C1418 C3201 ) C1418_=_C3202( C1418 C3202 ) C1427_=_C1663( C1427 C1663 ) \nC1427_=_C2004( C1427 C2004 ) C1427_=_C2086( C1427 C2086 ) C1427_=_C2125( C1427 C2125 ) C1427_=_C2495( C1427 C2495 ) C1427_=_C2523( C1427 C2523 ) C1427_=_C2629( C1427 C2629 ) \nC1427_=_C2802( C1427 C2802 ) C1427_=_C2876( C1427 C2876 ) C1427_=_C3196( C1427 C3196 ) C1427_=_C3477( C1427 C3477 ) C1427_=_C3595( C1427 C3595 ) C1427_=_C3663( C1427 C3663 ) \nC1427_=_C3673( C1427 C3673 ) C1427_=_C3704( C1427 C3704 ) C1427_=_C3725( C1427 C3725 ) C1427_=_C3773( C1427 C3773 ) C1427_=_C3774( C1427 C3774 ) C1427_=_C3775( C1427 C3775 ) \nC1427_=_C3776( C1427 C3776 ) C1427_=_C3777( C1427 C3777 ) C1427_=_C3778( C1427 C3778 ) C1582_=_C1612( C1582 C1612 ) C1582_=_C1931( C1582 C1931 ) C1582_=_C1979( C1582 C1979 ) \nC1582_=_C2425( C1582 C2425 ) C1582_=_C2520( C1582 C2520 ) C1582_=_C2675( C1582 C2675 ) C1582_=_C2765( C1582 C2765 ) C1582_=_C3241( C1582 C3241 ) C1582_=_C3260( C1582 C3260 ) \nC1582_=_C3309( C1582 C3309 ) C1582_=_C3405( C1582 C3405 ) C1582_=_C3406( C1582 C3406 ) C1582_=_C3407( C1582 C3407 ) C1582_=_C3408( C1582 C3408 ) C1582_=_C3409( C1582 C3409 ) \nC1582_=_C3410( C1582 C3410 ) C1582_=_C3411( C1582 C3411 ) C1582_=_C3412( C1582 C3412 ) C1582_=_C3413( C1582 C3413 ) C1582_=_C3414( C1582 C3414 ) C1582_=_C3415( C1582 C3415 ) \nC1582_=_C3416( C1582 C3416 ) C1582_=_C3417( C1582 C3417 ) C1582_=_C3418( C1582 C3418 ) C1607_=_C1612( C1607 C1612 ) C1607_=_C1906( C1607 C1906 ) C1607_=_C1977( C1607 C1977 ) \nC1607_=_C2081( C1607 C2081 ) C1607_=_C2422( C1607 C2422 ) C1607_=_C2490( C1607 C2490 ) C1607_=_C2672( C1607 C2672 ) C1607_=_C2763( C1607 C2763 ) C1607_=_C3043( C1607 C3043 ) \nC1607_=_C3189( C1607 C3189 ) C1607_=_C3191( C1607 C3191 ) C1607_=_C3192( C1607 C3192 ) C1607_=_C3193( C1607 C3193 ) C1607_=_C3194( C1607 C3194 ) C1607_=_C3195( C1607 C3195 ) \nC1607_=_C3196( C1607 C3196 ) C1607_=_C3197( C1607 C3197 ) C1607_=_C3198( C1607 C3198 ) C1607_=_C3199( C1607 C3199 ) C1607_=_C3200( C1607 C3200 ) C1607_=_C3201( C1607 C3201 ) \nC1607_=_C3202( C1607 C3202 ) C1612_=_C1931( C1612 C1931 ) C1612_=_C1979( C1612 C1979 ) C1612_=_C2425( C1612 C2425 ) C1612_=_C2520( C1612 C2520 ) C1612_=_C2675( C1612 C2675 ) \nC1612_=_C2765( C1612 C2765 ) C1612_=_C3241( C1612 C3241 ) C1612_=_C3260( C1612 C3260 ) C1612_=_C3309( C1612 C3309 ) C1612_=_C3405( C1612 C3405 ) C1612_=_C3406( C1612 C3406 ) \nC1612_=_C3407( C1612 C3407 ) C1612_=_C3408( C1612 C3408 ) C1612_=_C3409( C1612 C3409 ) C1612_=_C3410( C1612 C3410 ) C1612_=_C3411( C1612 C3411 ) C1612_=_C3412( C1612 C3412 ) \nC1612_=_C3413( C1612 C3413 ) C1612_=_C3414( C1612 C3414 ) C1612_=_C3415( C1612 C3415 ) C1612_=_C3416( C1612 C3416 ) C1612_=_C3417( C1612 C3417 ) C1612_=_C3418( C1612 C3418 ) \nC1663_=_C2004( C1663 C2004 ) C1663_=_C2086( C1663 C2086 ) C1663_=_C2125( C1663 C2125 ) C1663_=_C2495( C1663 C2495 ) C1663_=_C2523( C1663 C2523 ) C1663_=_C2629( C1663 C2629 ) \nC1663_=_C2802( C1663 C2802 ) C1663_=_C2876( C1663 C2876 ) C1663_=_C3196( C1663 C3196 ) C1663_=_C3477( C1663 C3477 ) C1663_=_C3595( C1663 C3595 ) C1663_=_C3663( C1663 C3663 ) \nC1663_=_C3673( C1663 C3673 ) C1663_=_C3704( C1663 C3704 ) C1663_=_C3725( C1663 C3725 ) C1663_=_C3773( C1663 C3773 ) C1663_=_C3774( C1663 C3774 ) C1663_=_C3775( C1663 C3775 ) \nC1663_=_C3776( C1663 C3776 ) C1663_=_C3777( C1663 C3777 ) C1663_=_C3778( C1663 C3778 ) C1906_=_C1977( C1906 C1977 ) C1906_=_C2081( C1906 C2081 ) C1906_=_C2422( C1906 C2422 ) \nC1906_=_C2490( C1906 C2490 ) C1906_=_C2672( C1906 C2672 ) C1906_=_C2763( C1906 C2763 ) C1906_=_C3043( C1906 C3043 ) C1906_=_C3189( C1906 C3189 ) C1906_=_C3191( C1906 C3191 ) \nC1906_=_C3192( C1906 C3192 ) C1906_=_C3193( C1906 C3193 ) C1906_=_C3194( C1906 C3194 ) C1906_=_C3195( C1906 C3195 ) C1906_=_C3196( C1906 C3196 ) C1906_=_C3197( C1906 C3197 ) \nC1906_=_C3198( C1906 C3198 ) C1906_=_C3199( C1906 C3199 ) C1906_=_C3200( C1906 C3200 ) C1906_=_C3201( C1906 C3201 ) C1906_=_C3202( C1906 C3202 ) C1931_=_C1979( C1931 C1979 ) \nC1931_=_C2425( C1931 C2425 ) C1931_=_C2520( C1931 C2520 ) C1931_=_C2675( C1931 C2675 ) C1931_=_C2765( C1931 C2765 ) C1931_=_C3241( C1931 C3241 ) C1931_=_C3260( C1931 C3260 ) \nC1931_=_C3309( C1931 C3309 ) C1931_=_C3405( C1931 C3405 ) C1931_=_C3406( C1931 C3406 ) C1931_=_C3407( C1931 C3407 ) C1931_=_C3408( C1931 C3408 ) C1931_=_C3409( C1931 C3409 ) \nC1931_=_C3410( C1931 C3410 ) C1931_=_C3411( C1931 C3411 ) C1931_=_C3412( C1931 C3412 ) C1931_=_C3413( C1931 C3413 ) C1931_=_C3414( C1931 C3414 ) C1931_=_C3415( C1931 C3415 ) \nC1931_=_C3416( C1931 C3416 ) C1931_=_C3417( C1931 C3417 ) C1931_=_C3418( C1931 C3418 ) C1977_=_C1979( C1977 C1979 ) C1977_=_C2081( C1977 C2081 ) C1977_=_C2422( C1977 C2422 ) \nC1977_=_C2490( C1977 C2490 ) C1977_=_C2672( C1977 C2672 ) C1977_=_C2763( C1977 C2763 ) C1977_=_C3043( C1977 C3043 ) C1977_=_C3189( C1977 C3189 ) C1977_=_C3191( C1977 C3191 ) \nC1977_=_C3192( C1977 C3192 ) C1977_=_C3193( C1977 C3193 ) C1977_=_C3194( C1977 C3194 ) C1977_=_C3195( C1977 C3195 ) C1977_=_C3196( C1977 C3196 ) C1977_=_C3197( C1977 C3197 ) \nC1977_=_C3198( C1977 C3198 ) C1977_=_C3199( C1977 C3199 ) C1977_=_C3200( C1977 C3200 ) C1977_=_C3201( C1977 C3201 ) C1977_=_C3202( C1977 C3202 ) C1979_=_C2425( C1979 C2425 ) \nC1979_=_C2520( C1979 C2520 ) C1979_=_C2675( C1979 C2675 ) C1979_=_C2765( C1979 C2765 ) C1979_=_C3241( C1979 C3241 ) C1979_=_C3260( C1979 C3260 ) C1979_=_C3309( C1979 C3309 ) \nC1979_=_C3405( C1979 C3405 ) C1979_=_C3406( C1979 C3406 ) C1979_=_C3407( C1979 C3407 ) C1979_=_C3408( C1979 C3408 ) C1979_=_C3409( C1979 C3409 ) C1979_=_C3410( C1979 C3410 ) \nC1979_=_C3411( C1979 C3411 ) C1979_=_C3412( C1979 C3412 ) C1979_=_C3413( C1979 C3413 ) C1979_=_C3414( C1979 C3414 ) C1979_=_C3415( C1979 C3415 ) C1979_=_C3416( C1979 C3416 ) \nC1979_=_C3417( C1979 C3417 ) C1979_=_C3418( C1979 C3418 ) C2004_=_C2086( C2004 C2086 ) C2004_=_C2125( C2004 C2125 ) C2004_=_C2495( C2004 C2495 ) C2004_=_C2523( C2004 C2523 ) \nC2004_=_C2629( C2004 C2629 ) C2004_=_C2802( C2004 C2802 ) C2004_=_C2876( C2004 C2876 ) C2004_=_C3196( C2004 C3196 ) C2004_=_C3477( C2004 C3477 ) C2004_=_C3595( C2004 C3595 ) \nC2004_=_C3663( C2004 C3663 ) C2004_=_C3673( C2004 C3673 ) C2004_=_C3704( C2004 C3704 ) C2004_=_C3725( C2004 C3725 ) C2004_=_C3773( C2004 C3773 ) C2004_=_C3774( C2004 C3774 ) \nC2004_=_C3775( C2004 C3775 ) C2004_=_C3776( C2004 C3776 ) C2004_=_C3777( C2004 C3777 ) C2004_=_C3778( C2004 C3778 ) C2081_=_C2086( C2081 C2086 ) C2081_=_C2422( C2081 C2422 ) \nC2081_=_C2490( C2081 C2490 ) C2081_=_C2672( C2081 C2672 ) C2081_=_C2763( C2081 C2763 ) C2081_=_C3043( C2081 C3043 ) C2081_=_C3189( C2081 C3189 ) C2081_=_C3191( C2081 C3191 ) \nC2081_=_C3192( C2081 C3192 ) C2081_=_C3193( C2081 C3193 ) C2081_=_C3194( C2081 C3194 ) C2081_=_C3195( C2081 C3195 ) C2081_=_C3196( C2081 C3196 ) C2081_=_C3197( C2081 C3197 ) \nC2081_=_C3198( C2081 C3198 ) C2081_=_C3199( C2081 C3199 ) C2081_=_C3200( C2081 C3200 ) C2081_=_C3201( C2081 C3201 ) C2081_=_C3202( C2081 C3202 ) C2086_=_C2125( C2086 C2125 ) \nC2086_=_C2495( C2086 C2495 ) C2086_=_C2523( C2086 C2523 ) C2086_=_C2629( C2086 C2629 ) C2086_=_C2802( C2086 C2802 ) C2086_=_C2876( C2086 C2876 ) C2086_=_C3196( C2086 C3196 ) \nC2086_=_C3477( C2086 C3477 ) C2086_=_C3595( C2086 C3595 ) C2086_=_C3663( C2086 C3663 ) C2086_=_C3673( C2086 C3673 ) C2086_=_C3704( C2086 C3704 ) C2086_=_C3725( C2086 C3725 ) \nC2086_=_C3773( C2086 C3773 ) C2086_=_C3774( C2086 C3774 ) C2086_=_C3775( C2086 C3775 ) C2086_=_C3776( C2086 C3776 ) C2086_=_C3777( C2086 C3777 ) C2086_=_C3778( C2086 C3778 ) \nC2125_=_C2495( C2125 C2495 ) C2125_=_C2523( C2125 C2523 ) C2125_=_C2629( C2125 C2629 ) C2125_=_C2802( C2125 C2802 ) C2125_=_C2876( C2125 C2876 ) C2125_=_C3196( C2125 C3196 ) \nC2125_=_C3477( C2125 C3477 ) C2125_=_C3595( C2125 C3595 ) C2125_=_C3663( C2125 C3663 ) C2125_=_C3673( C2125 C3673 ) C2125_=_C3704( C2125 C3704 ) C2125_=_C3725( C2125 C3725 ) \nC2125_=_C3773( C2125 C3773 ) C2125_=_C3774( C2125 C3774 ) C2125_=_C3775( C2125 C3775 ) C2125_=_C3776( C2125 C3776 ) C2125_=_C3777( C2125 C3777 ) C2125_=_C3778( C2125 C3778 ) \nC2422_=_C2425( C2422 C2425 ) C2422_=_C2490( C2422 C2490 ) C2422_=_C2672( C2422 C2672 ) C2422_=_C2763( C2422 C2763 ) C2422_=_C3043( C2422 C3043 ) C2422_=_C3189( C2422 C3189 ) \nC2422_=_C3191( C2422 C3191 ) C2422_=_C3192( C2422 C3192 ) C2422_=_C3193( C2422 C3193 ) C2422_=_C3194( C2422 C3194 ) C2422_=_C3195( C2422 C3195 ) C2422_=_C3196( C2422 C3196 ) \nC2422_=_C3197( C2422 C3197 ) C2422_=_C3198( C2422 C3198 ) C2422_=_C3199( C2422 C3199 ) C2422_=_C3200( C2422 C3200 ) C2422_=_C3201( C2422 C3201 ) C2422_=_C3202( C2422 C3202 ) \nC2425_=_C2520( C2425 C2520 ) C2425_=_C2675( C2425 C2675 ) C2425_=_C2765( C2425 C2765 ) C2425_=_C3241( C2425 C3241 ) C2425_=_C3260( C2425 C3260 ) C2425_=_C3309( C2425 C3309 ) \nC2425_=_C3405( C2425 C3405 ) C2425_=_C3406( C2425 C3406 ) C2425_=_C3407( C2425 C3407 ) C2425_=_C3408( C2425 C3408 ) C2425_=_C3409( C2425 C3409 ) C2425_=_C3410( C2425 C3410 ) \nC2425_=_C3411( C2425 C3411 ) C2425_=_C3412( C2425 C3412 ) C2425_=_C3413( C2425 C3413 ) C2425_=_C3414( C2425 C3414 ) C2425_=_C3415( C2425 C3415 ) C2425_=_C3416( C2425 C3416 ) \nC2425_=_C3417( C2425 C3417 ) C2425_=_C3418( C2425 C3418 ) C2490_=_C2495( C2490 C2495 ) C2490_=_C2672( C2490 C2672 ) C2490_=_C2763( C2490 C2763 ) C2490_=_C3043( C2490 C3043 ) \nC2490_=_C3189( C2490 C3189 ) C2490_=_C3191( C2490 C3191 ) C2490_=_C3192( C2490 C3192 ) C2490_=_C3193( C2490 C3193 ) C2490_=_C3194( C2490 C3194 ) C2490_=_C3195( C2490 C3195 ) \nC2490_=_C3196( C2490 C3196 ) C2490_=_C3197( C2490 C3197 ) C2490_=_C3198( C2490 C3198 ) C2490_=_C3199( C2490 C3199 ) C2490_=_C3200( C2490 C3200 ) C2490_=_C3201( C2490 C3201 ) \nC2490_=_C3202( C2490 C3202 ) C2495_=_C2523( C2495 C2523 ) C2495_=_C2629( C2495 C2629 ) C2495_=_C2802( C2495 C2802 ) C2495_=_C2876(</w:t>
      </w:r>
    </w:p>
    <w:p>
      <w:pPr>
        <w:pStyle w:val="PreformattedText"/>
        <w:bidi w:val="0"/>
        <w:spacing w:before="0" w:after="0"/>
        <w:jc w:val="left"/>
        <w:rPr/>
      </w:pPr>
      <w:r>
        <w:rPr/>
        <w:t xml:space="preserve"> </w:t>
      </w:r>
      <w:r>
        <w:rPr/>
        <w:t>C2495 C2876 ) C2495_=_C3196( C2495 C3196 ) \nC2495_=_C3477( C2495 C3477 ) C2495_=_C3595( C2495 C3595 ) C2495_=_C3663( C2495 C3663 ) C2495_=_C3673( C2495 C3673 ) C2495_=_C3704( C2495 C3704 ) C2495_=_C3725( C2495 C3725 ) \nC2495_=_C3773( C2495 C3773 ) C2495_=_C3774( C2495 C3774 ) C2495_=_C3775( C2495 C3775 ) C2495_=_C3776( C2495 C3776 ) C2495_=_C3777( C2495 C3777 ) C2495_=_C3778( C2495 C3778 ) \nC2520_=_C2523( C2520 C2523 ) C2520_=_C2675( C2520 C2675 ) C2520_=_C2765( C2520 C2765 ) C2520_=_C3241( C2520 C3241 ) C2520_=_C3260( C2520 C3260 ) C2520_=_C3309( C2520 C3309 ) \nC2520_=_C3405( C2520 C3405 ) C2520_=_C3406( C2520 C3406 ) C2520_=_C3407( C2520 C3407 ) C2520_=_C3408( C2520 C3408 ) C2520_=_C3409( C2520 C3409 ) C2520_=_C3410( C2520 C3410 ) \nC2520_=_C3411( C2520 C3411 ) C2520_=_C3412( C2520 C3412 ) C2520_=_C3413( C2520 C3413 ) C2520_=_C3414( C2520 C3414 ) C2520_=_C3415( C2520 C3415 ) C2520_=_C3416( C2520 C3416 ) \nC2520_=_C3417( C2520 C3417 ) C2520_=_C3418( C2520 C3418 ) C2523_=_C2629( C2523 C2629 ) C2523_=_C2802( C2523 C2802 ) C2523_=_C2876( C2523 C2876 ) C2523_=_C3196( C2523 C3196 ) \nC2523_=_C3477( C2523 C3477 ) C2523_=_C3595( C2523 C3595 ) C2523_=_C3663( C2523 C3663 ) C2523_=_C3673( C2523 C3673 ) C2523_=_C3704( C2523 C3704 ) C2523_=_C3725( C2523 C3725 ) \nC2523_=_C3773( C2523 C3773 ) C2523_=_C3774( C2523 C3774 ) C2523_=_C3775( C2523 C3775 ) C2523_=_C3776( C2523 C3776 ) C2523_=_C3777( C2523 C3777 ) C2523_=_C3778( C2523 C3778 ) \nC2629_=_C2802( C2629 C2802 ) C2629_=_C2876( C2629 C2876 ) C2629_=_C3196( C2629 C3196 ) C2629_=_C3477( C2629 C3477 ) C2629_=_C3595( C2629 C3595 ) C2629_=_C3663( C2629 C3663 ) \nC2629_=_C3673( C2629 C3673 ) C2629_=_C3704( C2629 C3704 ) C2629_=_C3725( C2629 C3725 ) C2629_=_C3773( C2629 C3773 ) C2629_=_C3774( C2629 C3774 ) C2629_=_C3775( C2629 C3775 ) \nC2629_=_C3776( C2629 C3776 ) C2629_=_C3777( C2629 C3777 ) C2629_=_C3778( C2629 C3778 ) C2672_=_C2675( C2672 C2675 ) C2672_=_C2763( C2672 C2763 ) C2672_=_C3043( C2672 C3043 ) \nC2672_=_C3189( C2672 C3189 ) C2672_=_C3191( C2672 C3191 ) C2672_=_C3192( C2672 C3192 ) C2672_=_C3193( C2672 C3193 ) C2672_=_C3194( C2672 C3194 ) C2672_=_C3195( C2672 C3195 ) \nC2672_=_C3196( C2672 C3196 ) C2672_=_C3197( C2672 C3197 ) C2672_=_C3198( C2672 C3198 ) C2672_=_C3199( C2672 C3199 ) C2672_=_C3200( C2672 C3200 ) C2672_=_C3201( C2672 C3201 ) \nC2672_=_C3202( C2672 C3202 ) C2675_=_C2765( C2675 C2765 ) C2675_=_C3241( C2675 C3241 ) C2675_=_C3260( C2675 C3260 ) C2675_=_C3309( C2675 C3309 ) C2675_=_C3405( C2675 C3405 ) \nC2675_=_C3406( C2675 C3406 ) C2675_=_C3407( C2675 C3407 ) C2675_=_C3408( C2675 C3408 ) C2675_=_C3409( C2675 C3409 ) C2675_=_C3410( C2675 C3410 ) C2675_=_C3411( C2675 C3411 ) \nC2675_=_C3412( C2675 C3412 ) C2675_=_C3413( C2675 C3413 ) C2675_=_C3414( C2675 C3414 ) C2675_=_C3415( C2675 C3415 ) C2675_=_C3416( C2675 C3416 ) C2675_=_C3417( C2675 C3417 ) \nC2675_=_C3418( C2675 C3418 ) C2763_=_C2765( C2763 C2765 ) C2763_=_C3043( C2763 C3043 ) C2763_=_C3189( C2763 C3189 ) C2763_=_C3191( C2763 C3191 ) C2763_=_C3192( C2763 C3192 ) \nC2763_=_C3193( C2763 C3193 ) C2763_=_C3194( C2763 C3194 ) C2763_=_C3195( C2763 C3195 ) C2763_=_C3196( C2763 C3196 ) C2763_=_C3197( C2763 C3197 ) C2763_=_C3198( C2763 C3198 ) \nC2763_=_C3199( C2763 C3199 ) C2763_=_C3200( C2763 C3200 ) C2763_=_C3201( C2763 C3201 ) C2763_=_C3202( C2763 C3202 ) C2765_=_C3241( C2765 C3241 ) C2765_=_C3260( C2765 C3260 ) \nC2765_=_C3309( C2765 C3309 ) C2765_=_C3405( C2765 C3405 ) C2765_=_C3406( C2765 C3406 ) C2765_=_C3407( C2765 C3407 ) C2765_=_C3408( C2765 C3408 ) C2765_=_C3409( C2765 C3409 ) \nC2765_=_C3410( C2765 C3410 ) C2765_=_C3411( C2765 C3411 ) C2765_=_C3412( C2765 C3412 ) C2765_=_C3413( C2765 C3413 ) C2765_=_C3414( C2765 C3414 ) C2765_=_C3415( C2765 C3415 ) \nC2765_=_C3416( C2765 C3416 ) C2765_=_C3417( C2765 C3417 ) C2765_=_C3418( C2765 C3418 ) C2802_=_C2876( C2802 C2876 ) C2802_=_C3196( C2802 C3196 ) C2802_=_C3477( C2802 C3477 ) \nC2802_=_C3595( C2802 C3595 ) C2802_=_C3663( C2802 C3663 ) C2802_=_C3673( C2802 C3673 ) C2802_=_C3704( C2802 C3704 ) C2802_=_C3725( C2802 C3725 ) C2802_=_C3773( C2802 C3773 ) \nC2802_=_C3774( C2802 C3774 ) C2802_=_C3775( C2802 C3775 ) C2802_=_C3776( C2802 C3776 ) C2802_=_C3777( C2802 C3777 ) C2802_=_C3778( C2802 C3778 ) C2876_=_C3196( C2876 C3196 ) \nC2876_=_C3477( C2876 C3477 ) C2876_=_C3595( C2876 C3595 ) C2876_=_C3663( C2876 C3663 ) C2876_=_C3673( C2876 C3673 ) C2876_=_C3704( C2876 C3704 ) C2876_=_C3725( C2876 C3725 ) \nC2876_=_C3773( C2876 C3773 ) C2876_=_C3774( C2876 C3774 ) C2876_=_C3775( C2876 C3775 ) C2876_=_C3776( C2876 C3776 ) C2876_=_C3777( C2876 C3777 ) C2876_=_C3778( C2876 C3778 ) \nC3043_=_C3189( C3043 C3189 ) C3043_=_C3191( C3043 C3191 ) C3043_=_C3192( C3043 C3192 ) C3043_=_C3193( C3043 C3193 ) C3043_=_C3194( C3043 C3194 ) C3043_=_C3195( C3043 C3195 ) \nC3043_=_C3196( C3043 C3196 ) C3043_=_C3197( C3043 C3197 ) C3043_=_C3198( C3043 C3198 ) C3043_=_C3199( C3043 C3199 ) C3043_=_C3200( C3043 C3200 ) C3043_=_C3201( C3043 C3201 ) \nC3043_=_C3202( C3043 C3202 ) C3189_=_C3191( C3189 C3191 ) C3189_=_C3192( C3189 C3192 ) C3189_=_C3193( C3189 C3193 ) C3189_=_C3194( C3189 C3194 ) C3189_=_C3195( C3189 C3195 ) \nC3189_=_C3196( C3189 C3196 ) C3189_=_C3197( C3189 C3197 ) C3189_=_C3198( C3189 C3198 ) C3189_=_C3199( C3189 C3199 ) C3189_=_C3200( C3189 C3200 ) C3189_=_C3201( C3189 C3201 ) \nC3189_=_C3202( C3189 C3202 ) C3189_=_C3260( C3189 C3260 ) C3191_=_C3192( C3191 C3192 ) C3191_=_C3193( C3191 C3193 ) C3191_=_C3194( C3191 C3194 ) C3191_=_C3195( C3191 C3195 ) \nC3191_=_C3196( C3191 C3196 ) C3191_=_C3197( C3191 C3197 ) C3191_=_C3198( C3191 C3198 ) C3191_=_C3199( C3191 C3199 ) C3191_=_C3200( C3191 C3200 ) C3191_=_C3201( C3191 C3201 ) \nC3191_=_C3202( C3191 C3202 ) C3191_=_C3405( C3191 C3405 ) C3192_=_C3193( C3192 C3193 ) C3192_=_C3194( C3192 C3194 ) C3192_=_C3195( C3192 C3195 ) C3192_=_C3196( C3192 C3196 ) \nC3192_=_C3197( C3192 C3197 ) C3192_=_C3198( C3192 C3198 ) C3192_=_C3199( C3192 C3199 ) C3192_=_C3200( C3192 C3200 ) C3192_=_C3201( C3192 C3201 ) C3192_=_C3202( C3192 C3202 ) \nC3192_=_C3477( C3192 C3477 ) C3193_=_C3194( C3193 C3194 ) C3193_=_C3195( C3193 C3195 ) C3193_=_C3196( C3193 C3196 ) C3193_=_C3197( C3193 C3197 ) C3193_=_C3198( C3193 C3198 ) \nC3193_=_C3199( C3193 C3199 ) C3193_=_C3200( C3193 C3200 ) C3193_=_C3201( C3193 C3201 ) C3193_=_C3202( C3193 C3202 ) C3194_=_C3195( C3194 C3195 ) C3194_=_C3196( C3194 C3196 ) \nC3194_=_C3197( C3194 C3197 ) C3194_=_C3198( C3194 C3198 ) C3194_=_C3199( C3194 C3199 ) C3194_=_C3200( C3194 C3200 ) C3194_=_C3201( C3194 C3201 ) C3194_=_C3202( C3194 C3202 ) \nC3194_=_C3407( C3194 C3407 ) C3195_=_C3196( C3195 C3196 ) C3195_=_C3197( C3195 C3197 ) C3195_=_C3198( C3195 C3198 ) C3195_=_C3199( C3195 C3199 ) C3195_=_C3200( C3195 C3200 ) \nC3195_=_C3201( C3195 C3201 ) C3195_=_C3202( C3195 C3202 ) C3195_=_C3663( C3195 C3663 ) C3196_=_C3197( C3196 C3197 ) C3196_=_C3198( C3196 C3198 ) C3196_=_C3199( C3196 C3199 ) \nC3196_=_C3200( C3196 C3200 ) C3196_=_C3201( C3196 C3201 ) C3196_=_C3202( C3196 C3202 ) C3196_=_C3477( C3196 C3477 ) C3196_=_C3595( C3196 C3595 ) C3196_=_C3663( C3196 C3663 ) \nC3196_=_C3673( C3196 C3673 ) C3196_=_C3704( C3196 C3704 ) C3196_=_C3725( C3196 C3725 ) C3196_=_C3773( C3196 C3773 ) C3196_=_C3774( C3196 C3774 ) C3196_=_C3775( C3196 C3775 ) \nC3196_=_C3776( C3196 C3776 ) C3196_=_C3777( C3196 C3777 ) C3196_=_C3778( C3196 C3778 ) C3197_=_C3198( C3197 C3198 ) C3197_=_C3199( C3197 C3199 ) C3197_=_C3200( C3197 C3200 ) \nC3197_=_C3201( C3197 C3201 ) C3197_=_C3202( C3197 C3202 ) C3197_=_C3408( C3197 C3408 ) C3198_=_C3199( C3198 C3199 ) C3198_=_C3200( C3198 C3200 ) C3198_=_C3201( C3198 C3201 ) \nC3198_=_C3202( C3198 C3202 ) C3199_=_C3200( C3199 C3200 ) C3199_=_C3201( C3199 C3201 ) C3199_=_C3202( C3199 C3202 ) C3200_=_C3201( C3200 C3201 ) C3200_=_C3202( C3200 C3202 ) \nC3201_=_C3202( C3201 C3202 ) C3202_=_C3778( C3202 C3778 ) C3241_=_C3260( C3241 C3260 ) C3241_=_C3309( C3241 C3309 ) C3241_=_C3405( C3241 C3405 ) C3241_=_C3406( C3241 C3406 ) \nC3241_=_C3407( C3241 C3407 ) C3241_=_C3408( C3241 C3408 ) C3241_=_C3409( C3241 C3409 ) C3241_=_C3410( C3241 C3410 ) C3241_=_C3411( C3241 C3411 ) C3241_=_C3412( C3241 C3412 ) \nC3241_=_C3413( C3241 C3413 ) C3241_=_C3414( C3241 C3414 ) C3241_=_C3415( C3241 C3415 ) C3241_=_C3416( C3241 C3416 ) C3241_=_C3417( C3241 C3417 ) C3241_=_C3418( C3241 C3418 ) \nC3260_=_C3309( C3260 C3309 ) C3260_=_C3405( C3260 C3405 ) C3260_=_C3406( C3260 C3406 ) C3260_=_C3407( C3260 C3407 ) C3260_=_C3408( C3260 C3408 ) C3260_=_C3409( C3260 C3409 ) \nC3260_=_C3410( C3260 C3410 ) C3260_=_C3411( C3260 C3411 ) C3260_=_C3412( C3260 C3412 ) C3260_=_C3413( C3260 C3413 ) C3260_=_C3414( C3260 C3414 ) C3260_=_C3415( C3260 C3415 ) \nC3260_=_C3416( C3260 C3416 ) C3260_=_C3417( C3260 C3417 ) C3260_=_C3418( C3260 C3418 ) C3309_=_C3405( C3309 C3405 ) C3309_=_C3406( C3309 C3406 ) C3309_=_C3407( C3309 C3407 ) \nC3309_=_C3408( C3309 C3408 ) C3309_=_C3409( C3309 C3409 ) C3309_=_C3410( C3309 C3410 ) C3309_=_C3411( C3309 C3411 ) C3309_=_C3412( C3309 C3412 ) C3309_=_C3413( C3309 C3413 ) \nC3309_=_C3414( C3309 C3414 ) C3309_=_C3415( C3309 C3415 ) C3309_=_C3416( C3309 C3416 ) C3309_=_C3417( C3309 C3417 ) C3309_=_C3418( C3309 C3418 ) C3405_=_C3406( C3405 C3406 ) \nC3405_=_C3407( C3405 C3407 ) C3405_=_C3408( C3405 C3408 ) C3405_=_C3409( C3405 C3409 ) C3405_=_C3410( C3405 C3410 ) C3405_=_C3411( C3405 C3411 ) C3405_=_C3412( C3405 C3412 ) \nC3405_=_C3413( C3405 C3413 ) C3405_=_C3414( C3405 C3414 ) C3405_=_C3415( C3405 C3415 ) C3405_=_C3416( C3405 C3416 ) C3405_=_C3417( C3405 C3417 ) C3405_=_C3418( C3405 C3418 ) \nC3406_=_C3407( C3406 C3407 ) C3406_=_C3408( C3406 C3408 ) C3406_=_C3409( C3406 C3409 ) C3406_=_C3410( C3406 C3410 ) C3406_=_C3411( C3406 C3411 ) C3406_=_C3412( C3406 C3412 ) \nC3406_=_C3413( C3406 C3413 ) C3406_=_C3414( C3406 C3414 ) C3406_=_C3415( C3406 C3415 ) C3406_=_C3416( C3406 C3416 ) C3406_=_C3417( C3406 C3417 ) C3406_=_C3418( C3406 C3418 ) \nC3407_=_C3408(</w:t>
      </w:r>
    </w:p>
    <w:p>
      <w:pPr>
        <w:pStyle w:val="PreformattedText"/>
        <w:bidi w:val="0"/>
        <w:spacing w:before="0" w:after="0"/>
        <w:jc w:val="left"/>
        <w:rPr/>
      </w:pPr>
      <w:r>
        <w:rPr/>
        <w:t xml:space="preserve"> </w:t>
      </w:r>
      <w:r>
        <w:rPr/>
        <w:t>C3407 C3408 ) C3407_=_C3409( C3407 C3409 ) C3407_=_C3410( C3407 C3410 ) C3407_=_C3411( C3407 C3411 ) C3407_=_C3412( C3407 C3412 ) C3407_=_C3413( C3407 C3413 ) \nC3407_=_C3414( C3407 C3414 ) C3407_=_C3415( C3407 C3415 ) C3407_=_C3416( C3407 C3416 ) C3407_=_C3417( C3407 C3417 ) C3407_=_C3418( C3407 C3418 ) C3408_=_C3409( C3408 C3409 ) \nC3408_=_C3410( C3408 C3410 ) C3408_=_C3411( C3408 C3411 ) C3408_=_C3412( C3408 C3412 ) C3408_=_C3413( C3408 C3413 ) C3408_=_C3414( C3408 C3414 ) C3408_=_C3415( C3408 C3415 ) \nC3408_=_C3416( C3408 C3416 ) C3408_=_C3417( C3408 C3417 ) C3408_=_C3418( C3408 C3418 ) C3409_=_C3410( C3409 C3410 ) C3409_=_C3411( C3409 C3411 ) C3409_=_C3412( C3409 C3412 ) \nC3409_=_C3413( C3409 C3413 ) C3409_=_C3414( C3409 C3414 ) C3409_=_C3415( C3409 C3415 ) C3409_=_C3416( C3409 C3416 ) C3409_=_C3417( C3409 C3417 ) C3409_=_C3418( C3409 C3418 ) \nC3410_=_C3411( C3410 C3411 ) C3410_=_C3412( C3410 C3412 ) C3410_=_C3413( C3410 C3413 ) C3410_=_C3414( C3410 C3414 ) C3410_=_C3415( C3410 C3415 ) C3410_=_C3416( C3410 C3416 ) \nC3410_=_C3417( C3410 C3417 ) C3410_=_C3418( C3410 C3418 ) C3411_=_C3412( C3411 C3412 ) C3411_=_C3413( C3411 C3413 ) C3411_=_C3414( C3411 C3414 ) C3411_=_C3415( C3411 C3415 ) \nC3411_=_C3416( C3411 C3416 ) C3411_=_C3417( C3411 C3417 ) C3411_=_C3418( C3411 C3418 ) C3412_=_C3413( C3412 C3413 ) C3412_=_C3414( C3412 C3414 ) C3412_=_C3415( C3412 C3415 ) \nC3412_=_C3416( C3412 C3416 ) C3412_=_C3417( C3412 C3417 ) C3412_=_C3418( C3412 C3418 ) C3413_=_C3414( C3413 C3414 ) C3413_=_C3415( C3413 C3415 ) C3413_=_C3416( C3413 C3416 ) \nC3413_=_C3417( C3413 C3417 ) C3413_=_C3418( C3413 C3418 ) C3414_=_C3415( C3414 C3415 ) C3414_=_C3416( C3414 C3416 ) C3414_=_C3417( C3414 C3417 ) C3414_=_C3418( C3414 C3418 ) \nC3415_=_C3416( C3415 C3416 ) C3415_=_C3417( C3415 C3417 ) C3415_=_C3418( C3415 C3418 ) C3416_=_C3417( C3416 C3417 ) C3416_=_C3418( C3416 C3418 ) C3417_=_C3418( C3417 C3418 ) \nC3477_=_C3595( C3477 C3595 ) C3477_=_C3663( C3477 C3663 ) C3477_=_C3673( C3477 C3673 ) C3477_=_C3704( C3477 C3704 ) C3477_=_C3725( C3477 C3725 ) C3477_=_C3773( C3477 C3773 ) \nC3477_=_C3774( C3477 C3774 ) C3477_=_C3775( C3477 C3775 ) C3477_=_C3776( C3477 C3776 ) C3477_=_C3777( C3477 C3777 ) C3477_=_C3778( C3477 C3778 ) C3595_=_C3663( C3595 C3663 ) \nC3595_=_C3673( C3595 C3673 ) C3595_=_C3704( C3595 C3704 ) C3595_=_C3725( C3595 C3725 ) C3595_=_C3773( C3595 C3773 ) C3595_=_C3774( C3595 C3774 ) C3595_=_C3775( C3595 C3775 ) \nC3595_=_C3776( C3595 C3776 ) C3595_=_C3777( C3595 C3777 ) C3595_=_C3778( C3595 C3778 ) C3663_=_C3673( C3663 C3673 ) C3663_=_C3704( C3663 C3704 ) C3663_=_C3725( C3663 C3725 ) \nC3663_=_C3773( C3663 C3773 ) C3663_=_C3774( C3663 C3774 ) C3663_=_C3775( C3663 C3775 ) C3663_=_C3776( C3663 C3776 ) C3663_=_C3777( C3663 C3777 ) C3663_=_C3778( C3663 C3778 ) \nC3673_=_C3704( C3673 C3704 ) C3673_=_C3725( C3673 C3725 ) C3673_=_C3773( C3673 C3773 ) C3673_=_C3774( C3673 C3774 ) C3673_=_C3775( C3673 C3775 ) C3673_=_C3776( C3673 C3776 ) \nC3673_=_C3777( C3673 C3777 ) C3673_=_C3778( C3673 C3778 ) C3704_=_C3725( C3704 C3725 ) C3704_=_C3773( C3704 C3773 ) C3704_=_C3774( C3704 C3774 ) C3704_=_C3775( C3704 C3775 ) \nC3704_=_C3776( C3704 C3776 ) C3704_=_C3777( C3704 C3777 ) C3704_=_C3778( C3704 C3778 ) C3725_=_C3773( C3725 C3773 ) C3725_=_C3774( C3725 C3774 ) C3725_=_C3775( C3725 C3775 ) \nC3725_=_C3776( C3725 C3776 ) C3725_=_C3777( C3725 C3777 ) C3725_=_C3778( C3725 C3778 ) C3773_=_C3774( C3773 C3774 ) C3773_=_C3775( C3773 C3775 ) C3773_=_C3776( C3773 C3776 ) \nC3773_=_C3777( C3773 C3777 ) C3773_=_C3778( C3773 C3778 ) C3774_=_C3775( C3774 C3775 ) C3774_=_C3776( C3774 C3776 ) C3774_=_C3777( C3774 C3777 ) C3774_=_C3778( C3774 C3778 ) \nC3775_=_C3776( C3775 C3776 ) C3775_=_C3777( C3775 C3777 ) C3775_=_C3778( C3775 C3778 ) C3776_=_C3777( C3776 C3777 ) C3776_=_C3778( C3776 C3778 ) C3777_=_C3778( C3777 C3778 ) "];141-&gt;215[label="106: C340 C341 C342 C343 C344 \nC345 C346 C347 C348 C349 C350 \nC351 C352 C353 C354 C355 C356 \nC357 C359 C360 C361 C362 C363 \nC365 C366 C367 C497 C740 C798 \nC1023 C1125 C1178 C1182 C1227 C1294 \nC1371 C1377 C1418 C1427 C1582 C1607 \nC1612 C1663 C1906 C1931 C1977 C1979 \nC2004 C2081 C2086 C2125 C2422 C2425 \nC2490 C2495 C2520 C2523 C2629 C2672 \nC2675 C2763 C2765 C2802 C2876 C3043 \nC3189 C3191 C3192 C3193 C3194 C3195 \nC3197 C3198 C3199 C3200 C3201 C3202 \nC3241 C3260 C3309 C3405 C3406 C3407 \nC3408 C3409 C3410 C3411 C3412 C3413 \nC3414 C3415 C3416 C3417 C3418 C3477 \nC3595 C3663 C3673 C3704 C3725 C3773 \nC3774 C3775 C3776 C3777 C3778 \n1388: C340_=_C341 ,C340_=_C342 ,C340_=_C343 ,C340_=_C344 ,C340_=_C345 ,\nC340_=_C346 ,C340_=_C347 ,C340_=_C348 ,C340_=_C349 ,C340_=_C350 ,C340_=_C351 ,\nC340_=_C352 ,C340_=_C353 ,C340_=_C354 ,C340_=_C355 ,C340_=_C356 ,C340_=_C357 ,\nC340_=_C359 ,C340_=_C360 ,C340_=_C361 ,C340_=_C362 ,C340_=_C363 ,C340_=_C365 ,\nC340_=_C366 ,C340_=_C367 ,C341_=_C342 ,C341_=_C343 ,C341_=_C344 ,C341_=_C345 ,\nC341_=_C346 ,C341_=_C347 ,C341_=_C348 ,C341_=_C349 ,C341_=_C350 ,C341_=_C351 ,\nC341_=_C352 ,C341_=_C353 ,C341_=_C354 ,C341_=_C355 ,C341_=_C356 ,C341_=_C357 ,\nC341_=_C359 ,C341_=_C360 ,C341_=_C361 ,C341_=_C362 ,C341_=_C363 ,C341_=_C365 ,\nC341_=_C366 ,C341_=_C367 ,C341_=_C798 ,C342_=_C343 ,C342_=_C344 ,C342_=_C345 ,\nC342_=_C346 ,C342_=_C347 ,C342_=_C348 ,C342_=_C349 ,C342_=_C350 ,C342_=_C351 ,\nC342_=_C352 ,C342_=_C353 ,C342_=_C354 ,C342_=_C355 ,C342_=_C356 ,C342_=_C357 ,\nC342_=_C359 ,C342_=_C360 ,C342_=_C361 ,C342_=_C362 ,C342_=_C363 ,C342_=_C365 ,\nC342_=_C366 ,C342_=_C367 ,C343_=_C344 ,C343_=_C345 ,C343_=_C346 ,C343_=_C347 ,\nC343_=_C348 ,C343_=_C349 ,C343_=_C350 ,C343_=_C351 ,C343_=_C352 ,C343_=_C353 ,\nC343_=_C354 ,C343_=_C355 ,C343_=_C356 ,C343_=_C357 ,C343_=_C359 ,C343_=_C360 ,\nC343_=_C361 ,C343_=_C362 ,C343_=_C363 ,C343_=_C365 ,C343_=_C366 ,C343_=_C367 ,\nC344_=_C345 ,C344_=_C346 ,C344_=_C347 ,C344_=_C348 ,C344_=_C349 ,C344_=_C350 ,\nC344_=_C351 ,C344_=_C352 ,C344_=_C353 ,C344_=_C354 ,C344_=_C355 ,C344_=_C356 ,\nC344_=_C357 ,C344_=_C359 ,C344_=_C360 ,C344_=_C361 ,C344_=_C362 ,C344_=_C363 ,\nC344_=_C365 ,C344_=_C366 ,C344_=_C367 ,C345_=_C346 ,C345_=_C347 ,C345_=_C348 ,\nC345_=_C349 ,C345_=_C350 ,C345_=_C351 ,C345_=_C352 ,C345_=_C353 ,C345_=_C354 ,\nC345_=_C355 ,C345_=_C356 ,C345_=_C357 ,C345_=_C359 ,C345_=_C360 ,C345_=_C361 ,\nC345_=_C362 ,C345_=_C363 ,C345_=_C365 ,C345_=_C366 ,C345_=_C367 ,C345_=_C1371 ,\nC345_=_C1377 ,C346_=_C347 ,C346_=_C348 ,C346_=_C349 ,C346_=_C350 ,C346_=_C351 ,\nC346_=_C352 ,C346_=_C353 ,C346_=_C354 ,C346_=_C355 ,C346_=_C356 ,C346_=_C357 ,\nC346_=_C359 ,C346_=_C360 ,C346_=_C361 ,C346_=_C362 ,C346_=_C363 ,C346_=_C365 ,\nC346_=_C366 ,C346_=_C367 ,C346_=_C1418 ,C346_=_C1427 ,C347_=_C348 ,C347_=_C349 ,\nC347_=_C350 ,C347_=_C351 ,C347_=_C352 ,C347_=_C353 ,C347_=_C354 ,C347_=_C355 ,\nC347_=_C356 ,C347_=_C357 ,C347_=_C359 ,C347_=_C360 ,C347_=_C361 ,C347_=_C362 ,\nC347_=_C363 ,C347_=_C365 ,C347_=_C366 ,C347_=_C367 ,C348_=_C349 ,C348_=_C350 ,\nC348_=_C351 ,C348_=_C352 ,C348_=_C353 ,C348_=_C354 ,C348_=_C355 ,C348_=_C356 ,\nC348_=_C357 ,C348_=_C359 ,C348_=_C360 ,C348_=_C361 ,C348_=_C362 ,C348_=_C363 ,\nC348_=_C365 ,C348_=_C366 ,C348_=_C367 ,C348_=_C2081 ,C348_=_C2086 ,C349_=_C350 ,\nC349_=_C351 ,C349_=_C352 ,C349_=_C353 ,C349_=_C354 ,C349_=_C355 ,C349_=_C356 ,\nC349_=_C357 ,C349_=_C359 ,C349_=_C360 ,C349_=_C361 ,C349_=_C362 ,C349_=_C363 ,\nC349_=_C365 ,C349_=_C366 ,C349_=_C367 ,C350_=_C351 ,C350_=_C352 ,C350_=_C353 ,\nC350_=_C354 ,C350_=_C355 ,C350_=_C356 ,C350_=_C357 ,C350_=_C359 ,C350_=_C360 ,\nC350_=_C361 ,C350_=_C362 ,C350_=_C363 ,C350_=_C365 ,C350_=_C366 ,C350_=_C367 ,\nC351_=_C352 ,C351_=_C353 ,C351_=_C354 ,C351_=_C355 ,C351_=_C356 ,C351_=_C357 ,\nC351_=_C359 ,C351_=_C360 ,C351_=_C361 ,C351_=_C362 ,C351_=_C363 ,C351_=_C365 ,\nC351_=_C366 ,C351_=_C367 ,C352_=_C353 ,C352_=_C354 ,C352_=_C355 ,C352_=_C356 ,\nC352_=_C357 ,C352_=_C359 ,C352_=_C360 ,C352_=_C361 ,C352_=_C362 ,C352_=_C363 ,\nC352_=_C365 ,C352_=_C366 ,C352_=_C367 ,C353_=_C354 ,C353_=_C355 ,C353_=_C356 ,\nC353_=_C357 ,C353_=_C359 ,C353_=_C360 ,C353_=_C361 ,C353_=_C362 ,C353_=_C363 ,\nC353_=_C365 ,C353_=_C366 ,C353_=_C367 ,C353_=_C2490 ,C353_=_C2495 ,C354_=_C355 ,\nC354_=_C356 ,C354_=_C357 ,C354_=_C359 ,C354_=_C360 ,C354_=_C361 ,C354_=_C362 ,\nC354_=_C363 ,C354_=_C365 ,C354_=_C366 ,C354_=_C367 ,C355_=_C356 ,C355_=_C357 ,\nC355_=_C359 ,C355_=_C360 ,C355_=_C361 ,C355_=_C362 ,C355_=_C363 ,C355_=_C365 ,\nC355_=_C366 ,C355_=_C367 ,C356_=_C357 ,C356_=_C359 ,C356_=_C360 ,C356_=_C361 ,\nC356_=_C362 ,C356_=_C363 ,C356_=_C365 ,C356_=_C366 ,C356_=_C367 ,C357_=_C359 ,\nC357_=_C360 ,C357_=_C361 ,C357_=_C362 ,C357_=_C363 ,C357_=_C365 ,C357_=_C366 ,\nC357_=_C367 ,C357_=_C2802 ,C359_=_C360 ,C359_=_C361 ,C359_=_C362 ,C359_=_C363 ,\nC359_=_C365 ,C359_=_C366 ,C359_=_C367 ,C359_=_C3309 ,C360_=_C361 ,C360_=_C362 ,\nC360_=_C363 ,C360_=_C365 ,C360_=_C366 ,C360_=_C367 ,C360_=_C3192 ,C360_=_C3477 ,\nC361_=_C362 ,C361_=_C363 ,C361_=_C365 ,C361_=_C366 ,C361_=_C367 ,C362_=_C363 ,\nC362_=_C365 ,C362_=_C366 ,C362_=_C367 ,C363_=_C365 ,C363_=_C366 ,C363_=_C367 ,\nC363_=_C3195 ,C363_=_C3663 ,C365_=_C366 ,C365_=_C367 ,C366_=_C367 ,C367_=_C3202 ,\nC367_=_C3778 ,C497_=_C1178 ,C497_=_C1294 ,C497_=_C1582 ,C497_=_C1612 ,C497_=_C1931 ,\nC497_=_C1979 ,C497_=_C2425 ,C497_=_C2520 ,C497_=_C2675 ,C497_=_C2765 ,C497_=_C3241 ,\nC497_=_C3260 ,C497_=_C3309 ,C497_=_C3405 ,C497_=_C3406 ,C497_=_C3407 ,C497_=_C3408 ,\nC497_=_C3409 ,C497_=_C3410 ,C497_=_C3411 ,C497_=_C3412 ,C497_=_C3413 ,C497_=_C3414 ,\nC497_=_C3415 ,C497_=_C3416 ,C497_=_C3417 ,C497_=_C3418 ,C740_=_C798 ,C740_=_C1023 ,\nC740_=_C1371 ,C740_=_C1418 ,C740_=_C1607 ,C740_=_C1906 ,C740_=_C1977 ,C740_=_C2081 ,\nC740_=_C2422 ,C740_=_C2490 ,C740_=_C2672 ,C740_=_C2763 ,C740_=_C3043 ,C740_=_C3189 ,\nC740_=_C3191 ,C740_=_C3192 ,C740_=_C3193 ,C740_=_C3194 ,C740_=_C3195 ,C740_=_C3197 ,\nC740_=_C3198 ,C740_=_C3199 ,C740_=_C3200 ,C740_=_C3201 ,C740_=_C3202 ,C798_=_C1023 ,\nC798_=_C1371 ,C798_=_C1418 ,C798_=_C1607</w:t>
      </w:r>
    </w:p>
    <w:p>
      <w:pPr>
        <w:pStyle w:val="PreformattedText"/>
        <w:bidi w:val="0"/>
        <w:spacing w:before="0" w:after="0"/>
        <w:jc w:val="left"/>
        <w:rPr/>
      </w:pPr>
      <w:r>
        <w:rPr/>
        <w:t xml:space="preserve"> </w:t>
      </w:r>
      <w:r>
        <w:rPr/>
        <w:t>,C798_=_C1906 ,C798_=_C1977 ,C798_=_C2081 ,\nC798_=_C2422 ,C798_=_C2490 ,C798_=_C2672 ,C798_=_C2763 ,C798_=_C3043 ,C798_=_C3189 ,\nC798_=_C3191 ,C798_=_C3192 ,C798_=_C3193 ,C798_=_C3194 ,C798_=_C3195 ,C798_=_C3197 ,\nC798_=_C3198 ,C798_=_C3199 ,C798_=_C3200 ,C798_=_C3201 ,C798_=_C3202 ,C1023_=_C1371 ,\nC1023_=_C1418 ,C1023_=_C1607 ,C1023_=_C1906 ,C1023_=_C1977 ,C1023_=_C2081 ,C1023_=_C2422 ,\nC1023_=_C2490 ,C1023_=_C2672 ,C1023_=_C2763 ,C1023_=_C3043 ,C1023_=_C3189 ,C1023_=_C3191 ,\nC1023_=_C3192 ,C1023_=_C3193 ,C1023_=_C3194 ,C1023_=_C3195 ,C1023_=_C3197 ,C1023_=_C3198 ,\nC1023_=_C3199 ,C1023_=_C3200 ,C1023_=_C3201 ,C1023_=_C3202 ,C1125_=_C1182 ,C1125_=_C1227 ,\nC1125_=_C1377 ,C1125_=_C1427 ,C1125_=_C1663 ,C1125_=_C2004 ,C1125_=_C2086 ,C1125_=_C2125 ,\nC1125_=_C2495 ,C1125_=_C2523 ,C1125_=_C2629 ,C1125_=_C2802 ,C1125_=_C2876 ,C1125_=_C3477 ,\nC1125_=_C3595 ,C1125_=_C3663 ,C1125_=_C3673 ,C1125_=_C3704 ,C1125_=_C3725 ,C1125_=_C3773 ,\nC1125_=_C3774 ,C1125_=_C3775 ,C1125_=_C3776 ,C1125_=_C3777 ,C1125_=_C3778 ,C1178_=_C1182 ,\nC1178_=_C1294 ,C1178_=_C1582 ,C1178_=_C1612 ,C1178_=_C1931 ,C1178_=_C1979 ,C1178_=_C2425 ,\nC1178_=_C2520 ,C1178_=_C2675 ,C1178_=_C2765 ,C1178_=_C3241 ,C1178_=_C3260 ,C1178_=_C3309 ,\nC1178_=_C3405 ,C1178_=_C3406 ,C1178_=_C3407 ,C1178_=_C3408 ,C1178_=_C3409 ,C1178_=_C3410 ,\nC1178_=_C3411 ,C1178_=_C3412 ,C1178_=_C3413 ,C1178_=_C3414 ,C1178_=_C3415 ,C1178_=_C3416 ,\nC1178_=_C3417 ,C1178_=_C3418 ,C1182_=_C1227 ,C1182_=_C1377 ,C1182_=_C1427 ,C1182_=_C1663 ,\nC1182_=_C2004 ,C1182_=_C2086 ,C1182_=_C2125 ,C1182_=_C2495 ,C1182_=_C2523 ,C1182_=_C2629 ,\nC1182_=_C2802 ,C1182_=_C2876 ,C1182_=_C3477 ,C1182_=_C3595 ,C1182_=_C3663 ,C1182_=_C3673 ,\nC1182_=_C3704 ,C1182_=_C3725 ,C1182_=_C3773 ,C1182_=_C3774 ,C1182_=_C3775 ,C1182_=_C3776 ,\nC1182_=_C3777 ,C1182_=_C3778 ,C1227_=_C1377 ,C1227_=_C1427 ,C1227_=_C1663 ,C1227_=_C2004 ,\nC1227_=_C2086 ,C1227_=_C2125 ,C1227_=_C2495 ,C1227_=_C2523 ,C1227_=_C2629 ,C1227_=_C2802 ,\nC1227_=_C2876 ,C1227_=_C3477 ,C1227_=_C3595 ,C1227_=_C3663 ,C1227_=_C3673 ,C1227_=_C3704 ,\nC1227_=_C3725 ,C1227_=_C3773 ,C1227_=_C3774 ,C1227_=_C3775 ,C1227_=_C3776 ,C1227_=_C3777 ,\nC1227_=_C3778 ,C1294_=_C1582 ,C1294_=_C1612 ,C1294_=_C1931 ,C1294_=_C1979 ,C1294_=_C2425 ,\nC1294_=_C2520 ,C1294_=_C2675 ,C1294_=_C2765 ,C1294_=_C3241 ,C1294_=_C3260 ,C1294_=_C3309 ,\nC1294_=_C3405 ,C1294_=_C3406 ,C1294_=_C3407 ,C1294_=_C3408 ,C1294_=_C3409 ,C1294_=_C3410 ,\nC1294_=_C3411 ,C1294_=_C3412 ,C1294_=_C3413 ,C1294_=_C3414 ,C1294_=_C3415 ,C1294_=_C3416 ,\nC1294_=_C3417 ,C1294_=_C3418 ,C1371_=_C1377 ,C1371_=_C1418 ,C1371_=_C1607 ,C1371_=_C1906 ,\nC1371_=_C1977 ,C1371_=_C2081 ,C1371_=_C2422 ,C1371_=_C2490 ,C1371_=_C2672 ,C1371_=_C2763 ,\nC1371_=_C3043 ,C1371_=_C3189 ,C1371_=_C3191 ,C1371_=_C3192 ,C1371_=_C3193 ,C1371_=_C3194 ,\nC1371_=_C3195 ,C1371_=_C3197 ,C1371_=_C3198 ,C1371_=_C3199 ,C1371_=_C3200 ,C1371_=_C3201 ,\nC1371_=_C3202 ,C1377_=_C1427 ,C1377_=_C1663 ,C1377_=_C2004 ,C1377_=_C2086 ,C1377_=_C2125 ,\nC1377_=_C2495 ,C1377_=_C2523 ,C1377_=_C2629 ,C1377_=_C2802 ,C1377_=_C2876 ,C1377_=_C3477 ,\nC1377_=_C3595 ,C1377_=_C3663 ,C1377_=_C3673 ,C1377_=_C3704 ,C1377_=_C3725 ,C1377_=_C3773 ,\nC1377_=_C3774 ,C1377_=_C3775 ,C1377_=_C3776 ,C1377_=_C3777 ,C1377_=_C3778 ,C1418_=_C1427 ,\nC1418_=_C1607 ,C1418_=_C1906 ,C1418_=_C1977 ,C1418_=_C2081 ,C1418_=_C2422 ,C1418_=_C2490 ,\nC1418_=_C2672 ,C1418_=_C2763 ,C1418_=_C3043 ,C1418_=_C3189 ,C1418_=_C3191 ,C1418_=_C3192 ,\nC1418_=_C3193 ,C1418_=_C3194 ,C1418_=_C3195 ,C1418_=_C3197 ,C1418_=_C3198 ,C1418_=_C3199 ,\nC1418_=_C3200 ,C1418_=_C3201 ,C1418_=_C3202 ,C1427_=_C1663 ,C1427_=_C2004 ,C1427_=_C2086 ,\nC1427_=_C2125 ,C1427_=_C2495 ,C1427_=_C2523 ,C1427_=_C2629 ,C1427_=_C2802 ,C1427_=_C2876 ,\nC1427_=_C3477 ,C1427_=_C3595 ,C1427_=_C3663 ,C1427_=_C3673 ,C1427_=_C3704 ,C1427_=_C3725 ,\nC1427_=_C3773 ,C1427_=_C3774 ,C1427_=_C3775 ,C1427_=_C3776 ,C1427_=_C3777 ,C1427_=_C3778 ,\nC1582_=_C1612 ,C1582_=_C1931 ,C1582_=_C1979 ,C1582_=_C2425 ,C1582_=_C2520 ,C1582_=_C2675 ,\nC1582_=_C2765 ,C1582_=_C3241 ,C1582_=_C3260 ,C1582_=_C3309 ,C1582_=_C3405 ,C1582_=_C3406 ,\nC1582_=_C3407 ,C1582_=_C3408 ,C1582_=_C3409 ,C1582_=_C3410 ,C1582_=_C3411 ,C1582_=_C3412 ,\nC1582_=_C3413 ,C1582_=_C3414 ,C1582_=_C3415 ,C1582_=_C3416 ,C1582_=_C3417 ,C1582_=_C3418 ,\nC1607_=_C1612 ,C1607_=_C1906 ,C1607_=_C1977 ,C1607_=_C2081 ,C1607_=_C2422 ,C1607_=_C2490 ,\nC1607_=_C2672 ,C1607_=_C2763 ,C1607_=_C3043 ,C1607_=_C3189 ,C1607_=_C3191 ,C1607_=_C3192 ,\nC1607_=_C3193 ,C1607_=_C3194 ,C1607_=_C3195 ,C1607_=_C3197 ,C1607_=_C3198 ,C1607_=_C3199 ,\nC1607_=_C3200 ,C1607_=_C3201 ,C1607_=_C3202 ,C1612_=_C1931 ,C1612_=_C1979 ,C1612_=_C2425 ,\nC1612_=_C2520 ,C1612_=_C2675 ,C1612_=_C2765 ,C1612_=_C3241 ,C1612_=_C3260 ,C1612_=_C3309 ,\nC1612_=_C3405 ,C1612_=_C3406 ,C1612_=_C3407 ,C1612_=_C3408 ,C1612_=_C3409 ,C1612_=_C3410 ,\nC1612_=_C3411 ,C1612_=_C3412 ,C1612_=_C3413 ,C1612_=_C3414 ,C1612_=_C3415 ,C1612_=_C3416 ,\nC1612_=_C3417 ,C1612_=_C3418 ,C1663_=_C2004 ,C1663_=_C2086 ,C1663_=_C2125 ,C1663_=_C2495 ,\nC1663_=_C2523 ,C1663_=_C2629 ,C1663_=_C2802 ,C1663_=_C2876 ,C1663_=_C3477 ,C1663_=_C3595 ,\nC1663_=_C3663 ,C1663_=_C3673 ,C1663_=_C3704 ,C1663_=_C3725 ,C1663_=_C3773 ,C1663_=_C3774 ,\nC1663_=_C3775 ,C1663_=_C3776 ,C1663_=_C3777 ,C1663_=_C3778 ,C1906_=_C1977 ,C1906_=_C2081 ,\nC1906_=_C2422 ,C1906_=_C2490 ,C1906_=_C2672 ,C1906_=_C2763 ,C1906_=_C3043 ,C1906_=_C3189 ,\nC1906_=_C3191 ,C1906_=_C3192 ,C1906_=_C3193 ,C1906_=_C3194 ,C1906_=_C3195 ,C1906_=_C3197 ,\nC1906_=_C3198 ,C1906_=_C3199 ,C1906_=_C3200 ,C1906_=_C3201 ,C1906_=_C3202 ,C1931_=_C1979 ,\nC1931_=_C2425 ,C1931_=_C2520 ,C1931_=_C2675 ,C1931_=_C2765 ,C1931_=_C3241 ,C1931_=_C3260 ,\nC1931_=_C3309 ,C1931_=_C3405 ,C1931_=_C3406 ,C1931_=_C3407 ,C1931_=_C3408 ,C1931_=_C3409 ,\nC1931_=_C3410 ,C1931_=_C3411 ,C1931_=_C3412 ,C1931_=_C3413 ,C1931_=_C3414 ,C1931_=_C3415 ,\nC1931_=_C3416 ,C1931_=_C3417 ,C1931_=_C3418 ,C1977_=_C1979 ,C1977_=_C2081 ,C1977_=_C2422 ,\nC1977_=_C2490 ,C1977_=_C2672 ,C1977_=_C2763 ,C1977_=_C3043 ,C1977_=_C3189 ,C1977_=_C3191 ,\nC1977_=_C3192 ,C1977_=_C3193 ,C1977_=_C3194 ,C1977_=_C3195 ,C1977_=_C3197 ,C1977_=_C3198 ,\nC1977_=_C3199 ,C1977_=_C3200 ,C1977_=_C3201 ,C1977_=_C3202 ,C1979_=_C2425 ,C1979_=_C2520 ,\nC1979_=_C2675 ,C1979_=_C2765 ,C1979_=_C3241 ,C1979_=_C3260 ,C1979_=_C3309 ,C1979_=_C3405 ,\nC1979_=_C3406 ,C1979_=_C3407 ,C1979_=_C3408 ,C1979_=_C3409 ,C1979_=_C3410 ,C1979_=_C3411 ,\nC1979_=_C3412 ,C1979_=_C3413 ,C1979_=_C3414 ,C1979_=_C3415 ,C1979_=_C3416 ,C1979_=_C3417 ,\nC1979_=_C3418 ,C2004_=_C2086 ,C2004_=_C2125 ,C2004_=_C2495 ,C2004_=_C2523 ,C2004_=_C2629 ,\nC2004_=_C2802 ,C2004_=_C2876 ,C2004_=_C3477 ,C2004_=_C3595 ,C2004_=_C3663 ,C2004_=_C3673 ,\nC2004_=_C3704 ,C2004_=_C3725 ,C2004_=_C3773 ,C2004_=_C3774 ,C2004_=_C3775 ,C2004_=_C3776 ,\nC2004_=_C3777 ,C2004_=_C3778 ,C2081_=_C2086 ,C2081_=_C2422 ,C2081_=_C2490 ,C2081_=_C2672 ,\nC2081_=_C2763 ,C2081_=_C3043 ,C2081_=_C3189 ,C2081_=_C3191 ,C2081_=_C3192 ,C2081_=_C3193 ,\nC2081_=_C3194 ,C2081_=_C3195 ,C2081_=_C3197 ,C2081_=_C3198 ,C2081_=_C3199 ,C2081_=_C3200 ,\nC2081_=_C3201 ,C2081_=_C3202 ,C2086_=_C2125 ,C2086_=_C2495 ,C2086_=_C2523 ,C2086_=_C2629 ,\nC2086_=_C2802 ,C2086_=_C2876 ,C2086_=_C3477 ,C2086_=_C3595 ,C2086_=_C3663 ,C2086_=_C3673 ,\nC2086_=_C3704 ,C2086_=_C3725 ,C2086_=_C3773 ,C2086_=_C3774 ,C2086_=_C3775 ,C2086_=_C3776 ,\nC2086_=_C3777 ,C2086_=_C3778 ,C2125_=_C2495 ,C2125_=_C2523 ,C2125_=_C2629 ,C2125_=_C2802 ,\nC2125_=_C2876 ,C2125_=_C3477 ,C2125_=_C3595 ,C2125_=_C3663 ,C2125_=_C3673 ,C2125_=_C3704 ,\nC2125_=_C3725 ,C2125_=_C3773 ,C2125_=_C3774 ,C2125_=_C3775 ,C2125_=_C3776 ,C2125_=_C3777 ,\nC2125_=_C3778 ,C2422_=_C2425 ,C2422_=_C2490 ,C2422_=_C2672 ,C2422_=_C2763 ,C2422_=_C3043 ,\nC2422_=_C3189 ,C2422_=_C3191 ,C2422_=_C3192 ,C2422_=_C3193 ,C2422_=_C3194 ,C2422_=_C3195 ,\nC2422_=_C3197 ,C2422_=_C3198 ,C2422_=_C3199 ,C2422_=_C3200 ,C2422_=_C3201 ,C2422_=_C3202 ,\nC2425_=_C2520 ,C2425_=_C2675 ,C2425_=_C2765 ,C2425_=_C3241 ,C2425_=_C3260 ,C2425_=_C3309 ,\nC2425_=_C3405 ,C2425_=_C3406 ,C2425_=_C3407 ,C2425_=_C3408 ,C2425_=_C3409 ,C2425_=_C3410 ,\nC2425_=_C3411 ,C2425_=_C3412 ,C2425_=_C3413 ,C2425_=_C3414 ,C2425_=_C3415 ,C2425_=_C3416 ,\nC2425_=_C3417 ,C2425_=_C3418 ,C2490_=_C2495 ,C2490_=_C2672 ,C2490_=_C2763 ,C2490_=_C3043 ,\nC2490_=_C3189 ,C2490_=_C3191 ,C2490_=_C3192 ,C2490_=_C3193 ,C2490_=_C3194 ,C2490_=_C3195 ,\nC2490_=_C3197 ,C2490_=_C3198 ,C2490_=_C3199 ,C2490_=_C3200 ,C2490_=_C3201 ,C2490_=_C3202 ,\nC2495_=_C2523 ,C2495_=_C2629 ,C2495_=_C2802 ,C2495_=_C2876 ,C2495_=_C3477 ,C2495_=_C3595 ,\nC2495_=_C3663 ,C2495_=_C3673 ,C2495_=_C3704 ,C2495_=_C3725 ,C2495_=_C3773 ,C2495_=_C3774 ,\nC2495_=_C3775 ,C2495_=_C3776 ,C2495_=_C3777 ,C2495_=_C3778 ,C2520_=_C2523 ,C2520_=_C2675 ,\nC2520_=_C2765 ,C2520_=_C3241 ,C2520_=_C3260 ,C2520_=_C3309 ,C2520_=_C3405 ,C2520_=_C3406 ,\nC2520_=_C3407 ,C2520_=_C3408 ,C2520_=_C3409 ,C2520_=_C3410 ,C2520_=_C3411 ,C2520_=_C3412 ,\nC2520_=_C3413 ,C2520_=_C3414 ,C2520_=_C3415 ,C2520_=_C3416 ,C2520_=_C3417 ,C2520_=_C3418 ,\nC2523_=_C2629 ,C2523_=_C2802 ,C2523_=_C2876 ,C2523_=_C3477 ,C2523_=_C3595 ,C2523_=_C3663 ,\nC2523_=_C3673 ,C2523_=_C3704 ,C2523_=_C3725 ,C2523_=_C3773 ,C2523_=_C3774 ,C2523_=_C3775 ,\nC2523_=_C3776 ,C2523_=_C3777 ,C2523_=_C3778 ,C2629_=_C2802 ,C2629_=_C2876 ,C2629_=_C3477 ,\nC2629_=_C3595 ,C2629_=_C3663 ,C2629_=_C3673 ,C2629_=_C3704 ,C2629_=_C3725 ,C2629_=_C3773 ,\nC2629_=_C3774 ,C2629_=_C3775 ,C2629_=_C3776 ,C2629_=_C3777 ,C2629_=_C3778 ,C2672_=_C2675 ,\nC2672_=_C2763 ,C2672_=_C3043 ,C2672_=_C3189 ,C2672_=_C3191 ,C2672_=_C3192 ,C2672_=_C3193 ,\nC2672_=_C3194 ,C2672_=_C3195 ,C2672_=_C3197 ,C2672_=_C3198 ,C2672_=_C3199 ,C2672_=_C3200 ,\nC2672_=_C3201 ,C2672_=_C3202 ,C2675_=_C2765 ,C2675_=_C3241 ,C2675_=_C3260 ,C2675_=_C3309 ,\nC2675_=_C3405 ,C2675_=_C3406 ,C2675_=_C3407 ,C2675_=_C3408 ,C2675_=_C3409 ,C2675_=_C3410 ,\nC2675_=_C3411 ,C2675_=_C3412 ,C2675_=_C3413 ,C2675_=_C3414 ,C2675_=_C3415 ,C2675_=_C3416 ,\nC2675_=_C3417 ,C2675_=_C3418</w:t>
      </w:r>
    </w:p>
    <w:p>
      <w:pPr>
        <w:pStyle w:val="PreformattedText"/>
        <w:bidi w:val="0"/>
        <w:spacing w:before="0" w:after="0"/>
        <w:jc w:val="left"/>
        <w:rPr/>
      </w:pPr>
      <w:r>
        <w:rPr/>
        <w:t xml:space="preserve"> </w:t>
      </w:r>
      <w:r>
        <w:rPr/>
        <w:t>,C2763_=_C2765 ,C2763_=_C3043 ,C2763_=_C3189 ,C2763_=_C3191 ,\nC2763_=_C3192 ,C2763_=_C3193 ,C2763_=_C3194 ,C2763_=_C3195 ,C2763_=_C3197 ,C2763_=_C3198 ,\nC2763_=_C3199 ,C2763_=_C3200 ,C2763_=_C3201 ,C2763_=_C3202 ,C2765_=_C3241 ,C2765_=_C3260 ,\nC2765_=_C3309 ,C2765_=_C3405 ,C2765_=_C3406 ,C2765_=_C3407 ,C2765_=_C3408 ,C2765_=_C3409 ,\nC2765_=_C3410 ,C2765_=_C3411 ,C2765_=_C3412 ,C2765_=_C3413 ,C2765_=_C3414 ,C2765_=_C3415 ,\nC2765_=_C3416 ,C2765_=_C3417 ,C2765_=_C3418 ,C2802_=_C2876 ,C2802_=_C3477 ,C2802_=_C3595 ,\nC2802_=_C3663 ,C2802_=_C3673 ,C2802_=_C3704 ,C2802_=_C3725 ,C2802_=_C3773 ,C2802_=_C3774 ,\nC2802_=_C3775 ,C2802_=_C3776 ,C2802_=_C3777 ,C2802_=_C3778 ,C2876_=_C3477 ,C2876_=_C3595 ,\nC2876_=_C3663 ,C2876_=_C3673 ,C2876_=_C3704 ,C2876_=_C3725 ,C2876_=_C3773 ,C2876_=_C3774 ,\nC2876_=_C3775 ,C2876_=_C3776 ,C2876_=_C3777 ,C2876_=_C3778 ,C3043_=_C3189 ,C3043_=_C3191 ,\nC3043_=_C3192 ,C3043_=_C3193 ,C3043_=_C3194 ,C3043_=_C3195 ,C3043_=_C3197 ,C3043_=_C3198 ,\nC3043_=_C3199 ,C3043_=_C3200 ,C3043_=_C3201 ,C3043_=_C3202 ,C3189_=_C3191 ,C3189_=_C3192 ,\nC3189_=_C3193 ,C3189_=_C3194 ,C3189_=_C3195 ,C3189_=_C3197 ,C3189_=_C3198 ,C3189_=_C3199 ,\nC3189_=_C3200 ,C3189_=_C3201 ,C3189_=_C3202 ,C3189_=_C3260 ,C3191_=_C3192 ,C3191_=_C3193 ,\nC3191_=_C3194 ,C3191_=_C3195 ,C3191_=_C3197 ,C3191_=_C3198 ,C3191_=_C3199 ,C3191_=_C3200 ,\nC3191_=_C3201 ,C3191_=_C3202 ,C3191_=_C3405 ,C3192_=_C3193 ,C3192_=_C3194 ,C3192_=_C3195 ,\nC3192_=_C3197 ,C3192_=_C3198 ,C3192_=_C3199 ,C3192_=_C3200 ,C3192_=_C3201 ,C3192_=_C3202 ,\nC3192_=_C3477 ,C3193_=_C3194 ,C3193_=_C3195 ,C3193_=_C3197 ,C3193_=_C3198 ,C3193_=_C3199 ,\nC3193_=_C3200 ,C3193_=_C3201 ,C3193_=_C3202 ,C3194_=_C3195 ,C3194_=_C3197 ,C3194_=_C3198 ,\nC3194_=_C3199 ,C3194_=_C3200 ,C3194_=_C3201 ,C3194_=_C3202 ,C3194_=_C3407 ,C3195_=_C3197 ,\nC3195_=_C3198 ,C3195_=_C3199 ,C3195_=_C3200 ,C3195_=_C3201 ,C3195_=_C3202 ,C3195_=_C3663 ,\nC3197_=_C3198 ,C3197_=_C3199 ,C3197_=_C3200 ,C3197_=_C3201 ,C3197_=_C3202 ,C3197_=_C3408 ,\nC3198_=_C3199 ,C3198_=_C3200 ,C3198_=_C3201 ,C3198_=_C3202 ,C3199_=_C3200 ,C3199_=_C3201 ,\nC3199_=_C3202 ,C3200_=_C3201 ,C3200_=_C3202 ,C3201_=_C3202 ,C3202_=_C3778 ,C3241_=_C3260 ,\nC3241_=_C3309 ,C3241_=_C3405 ,C3241_=_C3406 ,C3241_=_C3407 ,C3241_=_C3408 ,C3241_=_C3409 ,\nC3241_=_C3410 ,C3241_=_C3411 ,C3241_=_C3412 ,C3241_=_C3413 ,C3241_=_C3414 ,C3241_=_C3415 ,\nC3241_=_C3416 ,C3241_=_C3417 ,C3241_=_C3418 ,C3260_=_C3309 ,C3260_=_C3405 ,C3260_=_C3406 ,\nC3260_=_C3407 ,C3260_=_C3408 ,C3260_=_C3409 ,C3260_=_C3410 ,C3260_=_C3411 ,C3260_=_C3412 ,\nC3260_=_C3413 ,C3260_=_C3414 ,C3260_=_C3415 ,C3260_=_C3416 ,C3260_=_C3417 ,C3260_=_C3418 ,\nC3309_=_C3405 ,C3309_=_C3406 ,C3309_=_C3407 ,C3309_=_C3408 ,C3309_=_C3409 ,C3309_=_C3410 ,\nC3309_=_C3411 ,C3309_=_C3412 ,C3309_=_C3413 ,C3309_=_C3414 ,C3309_=_C3415 ,C3309_=_C3416 ,\nC3309_=_C3417 ,C3309_=_C3418 ,C3405_=_C3406 ,C3405_=_C3407 ,C3405_=_C3408 ,C3405_=_C3409 ,\nC3405_=_C3410 ,C3405_=_C3411 ,C3405_=_C3412 ,C3405_=_C3413 ,C3405_=_C3414 ,C3405_=_C3415 ,\nC3405_=_C3416 ,C3405_=_C3417 ,C3405_=_C3418 ,C3406_=_C3407 ,C3406_=_C3408 ,C3406_=_C3409 ,\nC3406_=_C3410 ,C3406_=_C3411 ,C3406_=_C3412 ,C3406_=_C3413 ,C3406_=_C3414 ,C3406_=_C3415 ,\nC3406_=_C3416 ,C3406_=_C3417 ,C3406_=_C3418 ,C3407_=_C3408 ,C3407_=_C3409 ,C3407_=_C3410 ,\nC3407_=_C3411 ,C3407_=_C3412 ,C3407_=_C3413 ,C3407_=_C3414 ,C3407_=_C3415 ,C3407_=_C3416 ,\nC3407_=_C3417 ,C3407_=_C3418 ,C3408_=_C3409 ,C3408_=_C3410 ,C3408_=_C3411 ,C3408_=_C3412 ,\nC3408_=_C3413 ,C3408_=_C3414 ,C3408_=_C3415 ,C3408_=_C3416 ,C3408_=_C3417 ,C3408_=_C3418 ,\nC3409_=_C3410 ,C3409_=_C3411 ,C3409_=_C3412 ,C3409_=_C3413 ,C3409_=_C3414 ,C3409_=_C3415 ,\nC3409_=_C3416 ,C3409_=_C3417 ,C3409_=_C3418 ,C3410_=_C3411 ,C3410_=_C3412 ,C3410_=_C3413 ,\nC3410_=_C3414 ,C3410_=_C3415 ,C3410_=_C3416 ,C3410_=_C3417 ,C3410_=_C3418 ,C3411_=_C3412 ,\nC3411_=_C3413 ,C3411_=_C3414 ,C3411_=_C3415 ,C3411_=_C3416 ,C3411_=_C3417 ,C3411_=_C3418 ,\nC3412_=_C3413 ,C3412_=_C3414 ,C3412_=_C3415 ,C3412_=_C3416 ,C3412_=_C3417 ,C3412_=_C3418 ,\nC3413_=_C3414 ,C3413_=_C3415 ,C3413_=_C3416 ,C3413_=_C3417 ,C3413_=_C3418 ,C3414_=_C3415 ,\nC3414_=_C3416 ,C3414_=_C3417 ,C3414_=_C3418 ,C3415_=_C3416 ,C3415_=_C3417 ,C3415_=_C3418 ,\nC3416_=_C3417 ,C3416_=_C3418 ,C3417_=_C3418 ,C3477_=_C3595 ,C3477_=_C3663 ,C3477_=_C3673 ,\nC3477_=_C3704 ,C3477_=_C3725 ,C3477_=_C3773 ,C3477_=_C3774 ,C3477_=_C3775 ,C3477_=_C3776 ,\nC3477_=_C3777 ,C3477_=_C3778 ,C3595_=_C3663 ,C3595_=_C3673 ,C3595_=_C3704 ,C3595_=_C3725 ,\nC3595_=_C3773 ,C3595_=_C3774 ,C3595_=_C3775 ,C3595_=_C3776 ,C3595_=_C3777 ,C3595_=_C3778 ,\nC3663_=_C3673 ,C3663_=_C3704 ,C3663_=_C3725 ,C3663_=_C3773 ,C3663_=_C3774 ,C3663_=_C3775 ,\nC3663_=_C3776 ,C3663_=_C3777 ,C3663_=_C3778 ,C3673_=_C3704 ,C3673_=_C3725 ,C3673_=_C3773 ,\nC3673_=_C3774 ,C3673_=_C3775 ,C3673_=_C3776 ,C3673_=_C3777 ,C3673_=_C3778 ,C3704_=_C3725 ,\nC3704_=_C3773 ,C3704_=_C3774 ,C3704_=_C3775 ,C3704_=_C3776 ,C3704_=_C3777 ,C3704_=_C3778 ,\nC3725_=_C3773 ,C3725_=_C3774 ,C3725_=_C3775 ,C3725_=_C3776 ,C3725_=_C3777 ,C3725_=_C3778 ,\nC3773_=_C3774 ,C3773_=_C3775 ,C3773_=_C3776 ,C3773_=_C3777 ,C3773_=_C3778 ,C3774_=_C3775 ,\nC3774_=_C3776 ,C3774_=_C3777 ,C3774_=_C3778 ,C3775_=_C3776 ,C3775_=_C3777 ,C3775_=_C3778 ,\nC3776_=_C3777 ,C3776_=_C3778 ,C3777_=_C3778 ,"];216[shape=box, label="id:216 level: 6\n111: C23 C149 C207 C287 C312 \nC313 C337 C371 C457 C503 C617 \nC618 C642 C646 C700 C726 C729 \nC786 C788 C881 C882 C883 C884 \nC885 C886 C887 C888 C889 C890 \nC891 C892 C893 C894 C895 C896 \nC897 C898 C899 C900 C901 C902 \nC903 C905 C906 C907 C909 C993 \nC1017 C1019 C1020 C1021 C1022 C1023 \nC1024 C1025 C1026 C1027 C1028 C1029 \nC1030 C1031 C1032 C1033 C1034 C1035 \nC1036 C1037 C1038 C1039 C1040 C1186 \nC1306 C1525 C1899 C1900 C1901 C1902 \nC1903 C1904 C1905 C1906 C1907 C1908 \nC1909 C1910 C1911 C1912 C1913 C1914 \nC1915 C1916 C1917 C1918 C1919 C2133 \nC3002 C3096 C3210 C3255 C3317 C3380 \nC3414 C3501 C3934 C3943 C3976 C4008 \nC4056 C4058 C4093 C4094 \n1581: C23_=_C149( C23 C149 ) C23_=_C207( C23 C207 ) C23_=_C287( C23 C287 ) C23_=_C337( C23 C337 ) C23_=_C503( C23 C503 ) \nC23_=_C642( C23 C642 ) C23_=_C993( C23 C993 ) C23_=_C1036( C23 C1036 ) C23_=_C1186( C23 C1186 ) C23_=_C1306( C23 C1306 ) C23_=_C2133( C23 C2133 ) \nC23_=_C3002( C23 C3002 ) C23_=_C3096( C23 C3096 ) C23_=_C3210( C23 C3210 ) C23_=_C3255( C23 C3255 ) C23_=_C3317( C23 C3317 ) C23_=_C3380( C23 C3380 ) \nC23_=_C3414( C23 C3414 ) C23_=_C3501( C23 C3501 ) C23_=_C3934( C23 C3934 ) C23_=_C3943( C23 C3943 ) C23_=_C3976( C23 C3976 ) C23_=_C4008( C23 C4008 ) \nC23_=_C4056( C23 C4056 ) C23_=_C4058( C23 C4058 ) C23_=_C4093( C23 C4093 ) C23_=_C4094( C23 C4094 ) C149_=_C207( C149 C207 ) C149_=_C287( C149 C287 ) \nC149_=_C337( C149 C337 ) C149_=_C503( C149 C503 ) C149_=_C642( C149 C642 ) C149_=_C993( C149 C993 ) C149_=_C1036( C149 C1036 ) C149_=_C1186( C149 C1186 ) \nC149_=_C1306( C149 C1306 ) C149_=_C2133( C149 C2133 ) C149_=_C3002( C149 C3002 ) C149_=_C3096( C149 C3096 ) C149_=_C3210( C149 C3210 ) C149_=_C3255( C149 C3255 ) \nC149_=_C3317( C149 C3317 ) C149_=_C3380( C149 C3380 ) C149_=_C3414( C149 C3414 ) C149_=_C3501( C149 C3501 ) C149_=_C3934( C149 C3934 ) C149_=_C3943( C149 C3943 ) \nC149_=_C3976( C149 C3976 ) C149_=_C4008( C149 C4008 ) C149_=_C4056( C149 C4056 ) C149_=_C4058( C149 C4058 ) C149_=_C4093( C149 C4093 ) C149_=_C4094( C149 C4094 ) \nC207_=_C287( C207 C287 ) C207_=_C337( C207 C337 ) C207_=_C503( C207 C503 ) C207_=_C642( C207 C642 ) C207_=_C993( C207 C993 ) C207_=_C1036( C207 C1036 ) \nC207_=_C1186( C207 C1186 ) C207_=_C1306( C207 C1306 ) C207_=_C2133( C207 C2133 ) C207_=_C3002( C207 C3002 ) C207_=_C3096( C207 C3096 ) C207_=_C3210( C207 C3210 ) \nC207_=_C3255( C207 C3255 ) C207_=_C3317( C207 C3317 ) C207_=_C3380( C207 C3380 ) C207_=_C3414( C207 C3414 ) C207_=_C3501( C207 C3501 ) C207_=_C3934( C207 C3934 ) \nC207_=_C3943( C207 C3943 ) C207_=_C3976( C207 C3976 ) C207_=_C4008( C207 C4008 ) C207_=_C4056( C207 C4056 ) C207_=_C4058( C207 C4058 ) C207_=_C4093( C207 C4093 ) \nC207_=_C4094( C207 C4094 ) C287_=_C337( C287 C337 ) C287_=_C503( C287 C503 ) C287_=_C642( C287 C642 ) C287_=_C993( C287 C993 ) C287_=_C1036( C287 C1036 ) \nC287_=_C1186( C287 C1186 ) C287_=_C1306( C287 C1306 ) C287_=_C2133( C287 C2133 ) C287_=_C3002( C287 C3002 ) C287_=_C3096( C287 C3096 ) C287_=_C3210( C287 C3210 ) \nC287_=_C3255( C287 C3255 ) C287_=_C3317( C287 C3317 ) C287_=_C3380( C287 C3380 ) C287_=_C3414( C287 C3414 ) C287_=_C3501( C287 C3501 ) C287_=_C3934( C287 C3934 ) \nC287_=_C3943( C287 C3943 ) C287_=_C3976( C287 C3976 ) C287_=_C4008( C287 C4008 ) C287_=_C4056( C287 C4056 ) C287_=_C4058( C287 C4058 ) C287_=_C4093( C287 C4093 ) \nC287_=_C4094( C287 C4094 ) C312_=_C313( C312 C313 ) C312_=_C337( C312 C337 ) C312_=_C617( C312 C617 ) C312_=_C881( C312 C881 ) C312_=_C882( C312 C882 ) \nC312_=_C883( C312 C883 ) C312_=_C884( C312 C884 ) C312_=_C885( C312 C885 ) C312_=_C886( C312 C886 ) C312_=_C887( C312 C887 ) C312_=_C888( C312 C888 ) \nC312_=_C889( C312 C889 ) C312_=_C890( C312 C890 ) C312_=_C891( C312 C891 ) C312_=_C892( C312 C892 ) C312_=_C893( C312 C893 ) C312_=_C894( C312 C894 ) \nC312_=_C895( C312 C895 ) C312_=_C896( C312 C896 ) C312_=_C897( C312 C897 ) C312_=_C898( C312 C898 ) C312_=_C899( C312 C899 ) C312_=_C900( C312 C900 ) \nC312_=_C901( C312 C901 ) C312_=_C902( C312 C902 ) C312_=_C903( C312 C903 ) C312_=_C905( C312 C905 ) C312_=_C906( C312 C906 ) C312_=_C907( C312 C907 ) \nC313_=_C337( C313 C337 ) C313_=_C618( C313 C618 ) C313_=_C700( C313 C700 ) C313_=_C726( C313 C726 ) C313_=_C786( C313 C786 ) C313_=_C881( C313 C881 ) \nC313_=_C1017( C313 C1017 ) C313_=_C1019( C313 C1019 ) C313_=_C1020( C313 C1020 ) C313_=_C1021( C313 C1021 ) C313_=_C1022( C313 C1022 ) C313_=_C1023( C313 C1023 ) \nC313_=_C1024( C313 C1024 ) C313_=_C1025( C313 C1025 ) C313_=_C1026( C313 C1026 ) C313_=_C1027( C313 C1027 ) C313_=_C1028( C313 C1028 ) C313_=_C1029( C313 C1029 ) \nC313_=_C1030( C313 C1030 )</w:t>
      </w:r>
    </w:p>
    <w:p>
      <w:pPr>
        <w:pStyle w:val="PreformattedText"/>
        <w:bidi w:val="0"/>
        <w:spacing w:before="0" w:after="0"/>
        <w:jc w:val="left"/>
        <w:rPr/>
      </w:pPr>
      <w:r>
        <w:rPr/>
        <w:t xml:space="preserve"> </w:t>
      </w:r>
      <w:r>
        <w:rPr/>
        <w:t>C313_=_C1031( C313 C1031 ) C313_=_C1032( C313 C1032 ) C313_=_C1033( C313 C1033 ) C313_=_C1034( C313 C1034 ) C313_=_C1035( C313 C1035 ) \nC313_=_C1036( C313 C1036 ) C313_=_C1037( C313 C1037 ) C313_=_C1038( C313 C1038 ) C313_=_C1039( C313 C1039 ) C313_=_C1040( C313 C1040 ) C337_=_C503( C337 C503 ) \nC337_=_C642( C337 C642 ) C337_=_C993( C337 C993 ) C337_=_C1036( C337 C1036 ) C337_=_C1186( C337 C1186 ) C337_=_C1306( C337 C1306 ) C337_=_C2133( C337 C2133 ) \nC337_=_C3002( C337 C3002 ) C337_=_C3096( C337 C3096 ) C337_=_C3210( C337 C3210 ) C337_=_C3255( C337 C3255 ) C337_=_C3317( C337 C3317 ) C337_=_C3380( C337 C3380 ) \nC337_=_C3414( C337 C3414 ) C337_=_C3501( C337 C3501 ) C337_=_C3934( C337 C3934 ) C337_=_C3943( C337 C3943 ) C337_=_C3976( C337 C3976 ) C337_=_C4008( C337 C4008 ) \nC337_=_C4056( C337 C4056 ) C337_=_C4058( C337 C4058 ) C337_=_C4093( C337 C4093 ) C337_=_C4094( C337 C4094 ) C371_=_C457( C371 C457 ) C371_=_C646( C371 C646 ) \nC371_=_C729( C371 C729 ) C371_=_C788( C371 C788 ) C371_=_C909( C371 C909 ) C371_=_C1525( C371 C1525 ) C371_=_C1899( C371 C1899 ) C371_=_C1900( C371 C1900 ) \nC371_=_C1901( C371 C1901 ) C371_=_C1902( C371 C1902 ) C371_=_C1903( C371 C1903 ) C371_=_C1904( C371 C1904 ) C371_=_C1905( C371 C1905 ) C371_=_C1906( C371 C1906 ) \nC371_=_C1907( C371 C1907 ) C371_=_C1908( C371 C1908 ) C371_=_C1909( C371 C1909 ) C371_=_C1910( C371 C1910 ) C371_=_C1911( C371 C1911 ) C371_=_C1912( C371 C1912 ) \nC371_=_C1913( C371 C1913 ) C371_=_C1914( C371 C1914 ) C371_=_C1915( C371 C1915 ) C371_=_C1916( C371 C1916 ) C371_=_C1917( C371 C1917 ) C371_=_C1918( C371 C1918 ) \nC371_=_C1919( C371 C1919 ) C457_=_C646( C457 C646 ) C457_=_C729( C457 C729 ) C457_=_C788( C457 C788 ) C457_=_C909( C457 C909 ) C457_=_C1525( C457 C1525 ) \nC457_=_C1899( C457 C1899 ) C457_=_C1900( C457 C1900 ) C457_=_C1901( C457 C1901 ) C457_=_C1902( C457 C1902 ) C457_=_C1903( C457 C1903 ) C457_=_C1904( C457 C1904 ) \nC457_=_C1905( C457 C1905 ) C457_=_C1906( C457 C1906 ) C457_=_C1907( C457 C1907 ) C457_=_C1908( C457 C1908 ) C457_=_C1909( C457 C1909 ) C457_=_C1910( C457 C1910 ) \nC457_=_C1911( C457 C1911 ) C457_=_C1912( C457 C1912 ) C457_=_C1913( C457 C1913 ) C457_=_C1914( C457 C1914 ) C457_=_C1915( C457 C1915 ) C457_=_C1916( C457 C1916 ) \nC457_=_C1917( C457 C1917 ) C457_=_C1918( C457 C1918 ) C457_=_C1919( C457 C1919 ) C503_=_C642( C503 C642 ) C503_=_C993( C503 C993 ) C503_=_C1036( C503 C1036 ) \nC503_=_C1186( C503 C1186 ) C503_=_C1306( C503 C1306 ) C503_=_C2133( C503 C2133 ) C503_=_C3002( C503 C3002 ) C503_=_C3096( C503 C3096 ) C503_=_C3210( C503 C3210 ) \nC503_=_C3255( C503 C3255 ) C503_=_C3317( C503 C3317 ) C503_=_C3380( C503 C3380 ) C503_=_C3414( C503 C3414 ) C503_=_C3501( C503 C3501 ) C503_=_C3934( C503 C3934 ) \nC503_=_C3943( C503 C3943 ) C503_=_C3976( C503 C3976 ) C503_=_C4008( C503 C4008 ) C503_=_C4056( C503 C4056 ) C503_=_C4058( C503 C4058 ) C503_=_C4093( C503 C4093 ) \nC503_=_C4094( C503 C4094 ) C617_=_C618( C617 C618 ) C617_=_C642( C617 C642 ) C617_=_C881( C617 C881 ) C617_=_C882( C617 C882 ) C617_=_C883( C617 C883 ) \nC617_=_C884( C617 C884 ) C617_=_C885( C617 C885 ) C617_=_C886( C617 C886 ) C617_=_C887( C617 C887 ) C617_=_C888( C617 C888 ) C617_=_C889( C617 C889 ) \nC617_=_C890( C617 C890 ) C617_=_C891( C617 C891 ) C617_=_C892( C617 C892 ) C617_=_C893( C617 C893 ) C617_=_C894( C617 C894 ) C617_=_C895( C617 C895 ) \nC617_=_C896( C617 C896 ) C617_=_C897( C617 C897 ) C617_=_C898( C617 C898 ) C617_=_C899( C617 C899 ) C617_=_C900( C617 C900 ) C617_=_C901( C617 C901 ) \nC617_=_C902( C617 C902 ) C617_=_C903( C617 C903 ) C617_=_C905( C617 C905 ) C617_=_C906( C617 C906 ) C617_=_C907( C617 C907 ) C618_=_C642( C618 C642 ) \nC618_=_C700( C618 C700 ) C618_=_C726( C618 C726 ) C618_=_C786( C618 C786 ) C618_=_C881( C618 C881 ) C618_=_C1017( C618 C1017 ) C618_=_C1019( C618 C1019 ) \nC618_=_C1020( C618 C1020 ) C618_=_C1021( C618 C1021 ) C618_=_C1022( C618 C1022 ) C618_=_C1023( C618 C1023 ) C618_=_C1024( C618 C1024 ) C618_=_C1025( C618 C1025 ) \nC618_=_C1026( C618 C1026 ) C618_=_C1027( C618 C1027 ) C618_=_C1028( C618 C1028 ) C618_=_C1029( C618 C1029 ) C618_=_C1030( C618 C1030 ) C618_=_C1031( C618 C1031 ) \nC618_=_C1032( C618 C1032 ) C618_=_C1033( C618 C1033 ) C618_=_C1034( C618 C1034 ) C618_=_C1035( C618 C1035 ) C618_=_C1036( C618 C1036 ) C618_=_C1037( C618 C1037 ) \nC618_=_C1038( C618 C1038 ) C618_=_C1039( C618 C1039 ) C618_=_C1040( C618 C1040 ) C642_=_C993( C642 C993 ) C642_=_C1036( C642 C1036 ) C642_=_C1186( C642 C1186 ) \nC642_=_C1306( C642 C1306 ) C642_=_C2133( C642 C2133 ) C642_=_C3002( C642 C3002 ) C642_=_C3096( C642 C3096 ) C642_=_C3210( C642 C3210 ) C642_=_C3255( C642 C3255 ) \nC642_=_C3317( C642 C3317 ) C642_=_C3380( C642 C3380 ) C642_=_C3414( C642 C3414 ) C642_=_C3501( C642 C3501 ) C642_=_C3934( C642 C3934 ) C642_=_C3943( C642 C3943 ) \nC642_=_C3976( C642 C3976 ) C642_=_C4008( C642 C4008 ) C642_=_C4056( C642 C4056 ) C642_=_C4058( C642 C4058 ) C642_=_C4093( C642 C4093 ) C642_=_C4094( C642 C4094 ) \nC646_=_C729( C646 C729 ) C646_=_C788( C646 C788 ) C646_=_C909( C646 C909 ) C646_=_C1525( C646 C1525 ) C646_=_C1899( C646 C1899 ) C646_=_C1900( C646 C1900 ) \nC646_=_C1901( C646 C1901 ) C646_=_C1902( C646 C1902 ) C646_=_C1903( C646 C1903 ) C646_=_C1904( C646 C1904 ) C646_=_C1905( C646 C1905 ) C646_=_C1906( C646 C1906 ) \nC646_=_C1907( C646 C1907 ) C646_=_C1908( C646 C1908 ) C646_=_C1909( C646 C1909 ) C646_=_C1910( C646 C1910 ) C646_=_C1911( C646 C1911 ) C646_=_C1912( C646 C1912 ) \nC646_=_C1913( C646 C1913 ) C646_=_C1914( C646 C1914 ) C646_=_C1915( C646 C1915 ) C646_=_C1916( C646 C1916 ) C646_=_C1917( C646 C1917 ) C646_=_C1918( C646 C1918 ) \nC646_=_C1919( C646 C1919 ) C700_=_C726( C700 C726 ) C700_=_C786( C700 C786 ) C700_=_C881( C700 C881 ) C700_=_C1017( C700 C1017 ) C700_=_C1019( C700 C1019 ) \nC700_=_C1020( C700 C1020 ) C700_=_C1021( C700 C1021 ) C700_=_C1022( C700 C1022 ) C700_=_C1023( C700 C1023 ) C700_=_C1024( C700 C1024 ) C700_=_C1025( C700 C1025 ) \nC700_=_C1026( C700 C1026 ) C700_=_C1027( C700 C1027 ) C700_=_C1028( C700 C1028 ) C700_=_C1029( C700 C1029 ) C700_=_C1030( C700 C1030 ) C700_=_C1031( C700 C1031 ) \nC700_=_C1032( C700 C1032 ) C700_=_C1033( C700 C1033 ) C700_=_C1034( C700 C1034 ) C700_=_C1035( C700 C1035 ) C700_=_C1036( C700 C1036 ) C700_=_C1037( C700 C1037 ) \nC700_=_C1038( C700 C1038 ) C700_=_C1039( C700 C1039 ) C700_=_C1040( C700 C1040 ) C726_=_C729( C726 C729 ) C726_=_C786( C726 C786 ) C726_=_C881( C726 C881 ) \nC726_=_C1017( C726 C1017 ) C726_=_C1019( C726 C1019 ) C726_=_C1020( C726 C1020 ) C726_=_C1021( C726 C1021 ) C726_=_C1022( C726 C1022 ) C726_=_C1023( C726 C1023 ) \nC726_=_C1024( C726 C1024 ) C726_=_C1025( C726 C1025 ) C726_=_C1026( C726 C1026 ) C726_=_C1027( C726 C1027 ) C726_=_C1028( C726 C1028 ) C726_=_C1029( C726 C1029 ) \nC726_=_C1030( C726 C1030 ) C726_=_C1031( C726 C1031 ) C726_=_C1032( C726 C1032 ) C726_=_C1033( C726 C1033 ) C726_=_C1034( C726 C1034 ) C726_=_C1035( C726 C1035 ) \nC726_=_C1036( C726 C1036 ) C726_=_C1037( C726 C1037 ) C726_=_C1038( C726 C1038 ) C726_=_C1039( C726 C1039 ) C726_=_C1040( C726 C1040 ) C729_=_C788( C729 C788 ) \nC729_=_C909( C729 C909 ) C729_=_C1525( C729 C1525 ) C729_=_C1899( C729 C1899 ) C729_=_C1900( C729 C1900 ) C729_=_C1901( C729 C1901 ) C729_=_C1902( C729 C1902 ) \nC729_=_C1903( C729 C1903 ) C729_=_C1904( C729 C1904 ) C729_=_C1905( C729 C1905 ) C729_=_C1906( C729 C1906 ) C729_=_C1907( C729 C1907 ) C729_=_C1908( C729 C1908 ) \nC729_=_C1909( C729 C1909 ) C729_=_C1910( C729 C1910 ) C729_=_C1911( C729 C1911 ) C729_=_C1912( C729 C1912 ) C729_=_C1913( C729 C1913 ) C729_=_C1914( C729 C1914 ) \nC729_=_C1915( C729 C1915 ) C729_=_C1916( C729 C1916 ) C729_=_C1917( C729 C1917 ) C729_=_C1918( C729 C1918 ) C729_=_C1919( C729 C1919 ) C786_=_C788( C786 C788 ) \nC786_=_C881( C786 C881 ) C786_=_C1017( C786 C1017 ) C786_=_C1019( C786 C1019 ) C786_=_C1020( C786 C1020 ) C786_=_C1021( C786 C1021 ) C786_=_C1022( C786 C1022 ) \nC786_=_C1023( C786 C1023 ) C786_=_C1024( C786 C1024 ) C786_=_C1025( C786 C1025 ) C786_=_C1026( C786 C1026 ) C786_=_C1027( C786 C1027 ) C786_=_C1028( C786 C1028 ) \nC786_=_C1029( C786 C1029 ) C786_=_C1030( C786 C1030 ) C786_=_C1031( C786 C1031 ) C786_=_C1032( C786 C1032 ) C786_=_C1033( C786 C1033 ) C786_=_C1034( C786 C1034 ) \nC786_=_C1035( C786 C1035 ) C786_=_C1036( C786 C1036 ) C786_=_C1037( C786 C1037 ) C786_=_C1038( C786 C1038 ) C786_=_C1039( C786 C1039 ) C786_=_C1040( C786 C1040 ) \nC788_=_C909( C788 C909 ) C788_=_C1525( C788 C1525 ) C788_=_C1899( C788 C1899 ) C788_=_C1900( C788 C1900 ) C788_=_C1901( C788 C1901 ) C788_=_C1902( C788 C1902 ) \nC788_=_C1903( C788 C1903 ) C788_=_C1904( C788 C1904 ) C788_=_C1905( C788 C1905 ) C788_=_C1906( C788 C1906 ) C788_=_C1907( C788 C1907 ) C788_=_C1908( C788 C1908 ) \nC788_=_C1909( C788 C1909 ) C788_=_C1910( C788 C1910 ) C788_=_C1911( C788 C1911 ) C788_=_C1912( C788 C1912 ) C788_=_C1913( C788 C1913 ) C788_=_C1914( C788 C1914 ) \nC788_=_C1915( C788 C1915 ) C788_=_C1916( C788 C1916 ) C788_=_C1917( C788 C1917 ) C788_=_C1918( C788 C1918 ) C788_=_C1919( C788 C1919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901( C881 C901 ) C881_=_C902( C881 C902 ) C881_=_C903( C881 C903 ) C881_=_C905( C881 C905 ) C881_=_C906( C881 C906 ) C881_=_C907( C881 C907 ) \nC881_=_C1017( C881 C1017 ) C881_=_C1019( C881 C1019 ) C881_=_C1020( C881 C1020 ) C881_=_C1021( C881 C1021 ) C881_=_C1022( C881 C1022 ) C881_=_C1023( C881 C1023 ) \nC881_=_C1024( C881 C1024 ) C881_=_C1025( C881 C1025 ) C881_=_C1026( C881 C1026 ) C881_=_C1027( C881</w:t>
      </w:r>
    </w:p>
    <w:p>
      <w:pPr>
        <w:pStyle w:val="PreformattedText"/>
        <w:bidi w:val="0"/>
        <w:spacing w:before="0" w:after="0"/>
        <w:jc w:val="left"/>
        <w:rPr/>
      </w:pPr>
      <w:r>
        <w:rPr/>
        <w:t xml:space="preserve"> </w:t>
      </w:r>
      <w:r>
        <w:rPr/>
        <w:t>C1027 ) C881_=_C1028( C881 C1028 ) C881_=_C1029( C881 C1029 ) \nC881_=_C1030( C881 C1030 ) C881_=_C1031( C881 C1031 ) C881_=_C1032( C881 C1032 ) C881_=_C1033( C881 C1033 ) C881_=_C1034( C881 C1034 ) C881_=_C1035( C881 C1035 ) \nC881_=_C1036( C881 C1036 ) C881_=_C1037( C881 C1037 ) C881_=_C1038( C881 C1038 ) C881_=_C1039( C881 C1039 ) C881_=_C1040( C881 C1040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905( C882 C905 ) C882_=_C906( C882 C906 ) C882_=_C907( C882 C907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5( C883 C905 ) C883_=_C906( C883 C906 ) C883_=_C907( C883 C907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03( C884 C903 ) C884_=_C905( C884 C905 ) \nC884_=_C906( C884 C906 ) C884_=_C907( C884 C907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5( C885 C905 ) C885_=_C906( C885 C906 ) C885_=_C907( C885 C907 ) C885_=_C1525( C885 C1525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5( C886 C905 ) \nC886_=_C906( C886 C906 ) C886_=_C907( C886 C907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5( C887 C905 ) C887_=_C906( C887 C906 ) C887_=_C907( C887 C907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5( C888 C905 ) C888_=_C906( C888 C906 ) C888_=_C907( C888 C907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5( C889 C905 ) \nC889_=_C906( C889 C906 ) C889_=_C907( C889 C907 ) C889_=_C1019( C889 C1019 ) C889_=_C2133( C889 C2133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5( C890 C905 ) \nC890_=_C906( C890 C906 ) C890_=_C907( C890 C907 ) C890_=_C1024( C890 C1024 ) C890_=_C3210( C890 C3210 ) C891_=_C892( C891 C892 ) C891_=_C893( C891 C893 ) \nC891_=_C894( C891 C894 ) C891_=_C895( C891 C895 ) C891_=_C896( C891 C896 ) C891_=_C897( C891 C897 ) C891_=_C898( C891 C898 ) C891_=_C899( C891 C899 ) \nC891_=_C900( C891 C900 ) C891_=_C901( C891 C901 ) C891_=_C902( C891 C902 ) C891_=_C903( C891 C903 ) C891_=_C905( C891 C905 ) C891_=_C906( C891 C906 ) \nC891_=_C907( C891 C907 ) C892_=_C893( C892 C893 ) C892_=_C894( C892 C894 ) C892_=_C895( C892 C895 ) C892_=_C896( C892 C896 ) C892_=_C897( C892 C897 ) \nC892_=_C898( C892 C898 ) C892_=_C899( C892 C899 ) C892_=_C900( C892 C900 ) C892_=_C901( C892 C901 ) C892_=_C902( C892 C902 ) C892_=_C903( C892 C903 ) \nC892_=_C905( C892 C905 ) C892_=_C906( C892 C906 ) C892_=_C907( C892 C907 ) C893_=_C894( C893 C894 ) C893_=_C895( C893 C895 ) C893_=_C896( C893 C896 ) \nC893_=_C897( C893 C897 ) C893_=_C898( C893 C898 ) C893_=_C899( C893 C899 ) C893_=_C900( C893 C900 ) C893_=_C901( C893 C901 ) C893_=_C902( C893 C902 ) \nC893_=_C903( C893 C903 ) C893_=_C905( C893 C905 ) C893_=_C906( C893 C906 ) C893_=_C907( C893 C907 ) C894_=_C895( C894 C895 ) C894_=_C896( C894 C896 ) \nC894_=_C897( C894 C897 ) C894_=_C898( C894 C898 ) C894_=_C899( C894 C899 ) C894_=_C900( C894 C900 ) C894_=_C901( C894 C901 ) C894_=_C902( C894 C902 ) \nC894_=_C903( C894 C903 ) C894_=_C905( C894 C905 ) C894_=_C906( C894 C906 ) C894_=_C907( C894 C907 ) C895_=_C896( C895 C896 ) C895_=_C897( C895 C897 ) \nC895_=_C898( C895 C898 ) C895_=_C899( C895 C899 ) C895_=_C900( C895 C900 ) C895_=_C901( C895 C901 ) C895_=_C902( C895 C902 ) C895_=_C903( C895 C903 ) \nC895_=_C905( C895 C905 ) C895_=_C906( C895 C906 ) C895_=_C907( C895 C907 ) C896_=_C897( C896 C897 ) C896_=_C898( C896 C898 ) C896_=_C899( C896 C899 ) \nC896_=_C900( C896 C900 ) C896_=_C901( C896 C901 ) C896_=_C902( C896 C902 ) C896_=_C903( C896 C903 ) C896_=_C905( C896 C905 ) C896_=_C906( C896 C906 ) \nC896_=_C907( C896 C907 ) C897_=_C898( C897 C898 ) C897_=_C899( C897 C899 ) C897_=_C900( C897 C900 ) C897_=_C901( C897 C901 ) C897_=_C902( C897 C902 ) \nC897_=_C903( C897 C903 ) C897_=_C905( C897 C905 ) C897_=_C906( C897 C906 ) C897_=_C907( C897 C907 ) C898_=_C899( C898 C899 ) C898_=_C900( C898 C900 ) \nC898_=_C901( C898 C901 ) C898_=_C902( C898 C902 ) C898_=_C903( C898 C903 ) C898_=_C905( C898 C905 ) C898_=_C906( C898 C906 ) C898_=_C907( C898 C907 ) \nC899_=_C900( C899 C900 ) C899_=_C901( C899 C901 ) C899_=_C902( C899 C902 ) C899_=_C903( C899 C903 ) C899_=_C905( C899 C905 ) C899_=_C906( C899 C906 ) \nC899_=_C907( C899 C907 ) C899_=_C1030( C899 C1030 ) C899_=_C3934( C899 C3934 ) C900_=_C901( C900 C901 ) C900_=_C902( C900 C902 ) C900_=_C903( C900 C903 ) \nC900_=_C905( C900 C905 ) C900_=_C906( C900 C906 ) C900_=_C907( C900 C907 ) C901_=_C902( C901 C902 ) C901_=_C903( C901 C903 ) C901_=_C905( C901 C905 ) \nC901_=_C906( C901 C906 ) C901_=_C907( C901 C907 ) C902_=_C903( C902 C903 ) C902_=_C905( C902 C905 ) C902_=_C906( C902 C906 ) C902_=_C907( C902 C907 ) \nC902_=_C1032( C902 C1032 ) C902_=_C1916( C902 C1916 ) C902_=_C4008( C902 C4008 ) C903_=_C905( C903 C905 ) C903_=_C906( C903 C906 ) C903_=_C907( C903 C907 ) \nC903_=_C1035( C903 C1035 ) C903_=_C4056( C903 C4056 ) C905_=_C906( C905 C906 ) C905_=_C907( C905 C907 ) C906_=_C907( C906 C907 ) C906_=_C1037( C906 C1037 ) \nC906_=_C1918( C906 C1918 ) C906_=_C4093( C906 C4093 ) C909_=_C1525( C909 C1525 ) C909_=_C1899( C909 C1899 ) C909_=_C1900( C909 C1900 ) C909_=_C1901( C909 C1901 ) \nC909_=_C1902( C909 C1902 ) C909_=_C1903( C909 C1903 ) C909_=_C1904( C909 C1904 ) C909_=_C1905( C909 C1905 ) C909_=_C1906( C909 C1906 ) C909_=_C1907( C909 C1907 ) \nC909_=_C1908( C909 C1908 ) C909_=_C1909( C909 C1909 ) C909_=_C1910( C909 C1910 ) C909_=_C1911( C909 C1911 ) C909_=_C1912( C909 C1912 ) C909_=_C1913( C909 C1913 ) \nC909_=_C1914( C909 C1914 ) C909_=_C1915( C909 C1915 ) C909_=_C1916( C909 C1916 ) C909_=_C1917( C909 C1917 ) C909_=_C1918( C909 C1918 ) C909_=_C1919( C909 C1919 ) \nC993_=_C1036( C993 C1036 ) C993_=_C1186( C993 C1186 ) C993_=_C1306( C993 C1306 ) C993_=_C2133( C993 C2133 ) C993_=_C3002( C993 C3002 ) C993_=_C3096( C993 C3096 ) \nC993_=_C3210( C993 C3210 ) C993_=_C3255( C993 C3255 ) C993_=_C3317( C993 C3317 ) C993_=_C3380( C993 C3380 ) C993_=_C3414( C993 C3414 ) C993_=_C3501( C993 C3501 ) \nC993_=_C3934( C993 C3934 ) C993_=_C3943( C993 C3943 ) C993_=_C3976( C993 C3976 ) C993_=_C4008( C993 C4008 ) C993_=_C4056( C993 C4056 ) C993_=_C4058( C993 C4058 ) \nC993_=_C4093( C993 C4093 ) C993_=_C4094( C993 C4094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w:t>
      </w:r>
    </w:p>
    <w:p>
      <w:pPr>
        <w:pStyle w:val="PreformattedText"/>
        <w:bidi w:val="0"/>
        <w:spacing w:before="0" w:after="0"/>
        <w:jc w:val="left"/>
        <w:rPr/>
      </w:pPr>
      <w:r>
        <w:rPr/>
        <w:t xml:space="preserve"> </w:t>
      </w:r>
      <w:r>
        <w:rPr/>
        <w:t>) C1017_=_C1032( C1017 C1032 ) C1017_=_C1033( C1017 C1033 ) C1017_=_C1034( C1017 C1034 ) \nC1017_=_C1035( C1017 C1035 ) C1017_=_C1036( C1017 C1036 ) C1017_=_C1037( C1017 C1037 ) C1017_=_C1038( C1017 C1038 ) C1017_=_C1039( C1017 C1039 ) C1017_=_C1040( C1017 C1040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19_=_C2133( C1019 C2133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0_=_C1040( C1020 C1040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0( C1021 C1040 ) C1021_=_C1904( C1021 C1904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905( C1022 C1905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1040( C1023 C1040 ) C1023_=_C1906( C1023 C1906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3210( C1024 C3210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907( C1025 C1907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913( C1027 C1913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914( C1028 C1914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30_=_C1031( C1030 C1031 ) C1030_=_C1032( C1030 C1032 ) \nC1030_=_C1033( C1030 C1033 ) C1030_=_C1034( C1030 C1034 ) C1030_=_C1035( C1030 C1035 ) C1030_=_C1036( C1030 C1036 ) C1030_=_C1037( C1030 C1037 ) C1030_=_C1038( C1030 C1038 ) \nC1030_=_C1039( C1030 C1039 ) C1030_=_C1040( C1030 C1040 ) C1030_=_C3934( C1030 C3934 ) C1031_=_C1032( C1031 C1032 ) C1031_=_C1033( C1031 C1033 ) C1031_=_C1034( C1031 C1034 ) \nC1031_=_C1035( C1031 C1035 ) C1031_=_C1036( C1031 C1036 ) C1031_=_C1037( C1031 C1037 ) C1031_=_C1038( C1031 C1038 ) C1031_=_C1039( C1031 C1039 ) C1031_=_C1040( C1031 C1040 ) \nC1031_=_C1915( C1031 C1915 ) C1032_=_C1033( C1032 C1033 ) C1032_=_C1034( C1032 C1034 ) C1032_=_C1035( C1032 C1035 ) C1032_=_C1036( C1032 C1036 ) C1032_=_C1037( C1032 C1037 ) \nC1032_=_C1038( C1032 C1038 ) C1032_=_C1039( C1032 C1039 ) C1032_=_C1040( C1032 C1040 ) C1032_=_C1916( C1032 C1916 ) C1032_=_C4008( C1032 C4008 ) C1033_=_C1034( C1033 C1034 ) \nC1033_=_C1035( C1033 C1035 ) C1033_=_C1036( C1033 C1036 ) C1033_=_C1037( C1033 C1037 ) C1033_=_C1038( C1033 C1038 ) C1033_=_C1039( C1033 C1039 ) C1033_=_C1040( C1033 C1040 ) \nC1033_=_C1917( C1033 C1917 ) C1034_=_C1035( C1034 C1035 ) C1034_=_C1036( C1034 C1036 ) C1034_=_C1037( C1034 C1037 ) C1034_=_C1038( C1034 C1038 ) C1034_=_C1039( C1034 C1039 ) \nC1034_=_C1040( C1034 C1040 ) C1035_=_C1036( C1035 C1036 ) C1035_=_C1037( C1035 C1037 ) C1035_=_C1038( C1035 C1038 ) C1035_=_C1039( C1035 C1039 ) C1035_=_C1040( C1035 C1040 ) \nC1035_=_C4056( C1035 C4056 ) C1036_=_C1037( C1036 C1037 ) C1036_=_C1038( C1036 C1038 ) C1036_=_C1039( C1036 C1039 ) C1036_=_C1040( C1036 C1040 ) C1036_=_C1186( C1036 C1186 ) \nC1036_=_C1306( C1036 C1306 ) C1036_=_C2133( C1036 C2133 ) C1036_=_C3002( C1036 C3002 ) C1036_=_C3096( C1036 C3096 ) C1036_=_C3210( C1036 C3210 ) C1036_=_C3255( C1036 C3255 ) \nC1036_=_C3317( C1036 C3317 ) C1036_=_C3380( C1036 C3380 ) C1036_=_C3414( C1036 C3414 ) C1036_=_C3501( C1036 C3501 ) C1036_=_C3934( C1036 C3934 ) C1036_=_C3943( C1036 C3943 ) \nC1036_=_C3976( C1036 C3976 ) C1036_=_C4008( C1036 C4008 ) C1036_=_C4056( C1036 C4056 ) C1036_=_C4058( C1036 C4058 ) C1036_=_C4093( C1036 C4093 ) C1036_=_C4094( C1036 C4094 ) \nC1037_=_C1038( C1037 C1038 ) C1037_=_C1039( C1037 C1039 ) C1037_=_C1040( C1037 C1040 ) C1037_=_C1918( C1037 C1918 ) C1037_=_C4093( C1037 C4093 ) C1038_=_C1039( C1038 C1039 ) \nC1038_=_C1040( C1038 C1040 ) C1039_=_C1040( C1039 C1040 ) C1186_=_C1306( C1186 C1306 ) C1186_=_C2133( C1186 C2133 ) C1186_=_C3002( C1186 C3002 ) C1186_=_C3096( C1186 C3096 ) \nC1186_=_C3210( C1186 C3210 ) C1186_=_C3255( C1186 C3255 ) C1186_=_C3317( C1186 C3317 ) C1186_=_C3380( C1186 C3380 ) C1186_=_C3414( C1186 C3414 ) C1186_=_C3501( C1186 C3501 ) \nC1186_=_C3934( C1186 C3934 ) C1186_=_C3943( C1186 C3943 ) C1186_=_C3976( C1186 C3976 ) C1186_=_C4008( C1186 C4008 ) C1186_=_C4056( C1186 C4056 ) C1186_=_C4058( C1186 C4058 ) \nC1186_=_C4093( C1186 C4093 ) C1186_=_C4094( C1186 C4094 ) C1306_=_C2133( C1306 C2133 ) C1306_=_C3002( C1306 C3002 ) C1306_=_C3096( C1306 C3096 ) C1306_=_C3210( C1306 C3210 ) \nC1306_=_C3255( C1306 C3255 ) C1306_=_C3317( C1306 C3317 ) C1306_=_C3380( C1306 C3380 ) C1306_=_C3414( C1306 C3414 ) C1306_=_C3501( C1306 C3501 ) C1306_=_C3934( C1306 C3934 ) \nC1306_=_C3943( C1306 C3943 ) C1306_=_C3976( C1306 C3976 ) C1306_=_C4008( C1306 C4008 ) C1306_=_C4056( C1306 C4056 ) C1306_=_C4058( C1306 C4058 ) C1306_=_C4093( C1306 C4093 ) \nC1306_=_C4094( C1306 C4094 ) C1525_=_C1899( C1525 C1899 ) C1525_=_C1900( C1525 C1900 ) C1525_=_C1901( C1525 C1901 ) C1525_=_C1902( C1525 C1902 ) C1525_=_C1903( C1525 C1903 ) \nC1525_=_C1904( C1525 C1904 ) C1525_=_C1905( C1525 C1905 ) C1525_=_C1906( C1525 C1906 ) C1525_=_C1907( C1525 C1907 ) C1525_=_C1908( C1525 C1908 ) C1525_=_C1909( C1525 C1909 ) \nC1525_=_C1910( C1525 C1910 ) C1525_=_C1911( C1525 C1911 ) C1525_=_C1912( C1525 C1912 ) C1525_=_C1913( C1525 C1913 ) C1525_=_C1914( C1525 C1914 ) C1525_=_C1915( C1525 C1915 ) \nC1525_=_C1916( C1525 C1916 ) C1525_=_C1917( C1525 C1917 ) C1525_=_C1918( C1525 C1918 ) C1525_=_C1919( C1525 C1919 ) C1899_=_C1900( C1899 C1900 ) C1899_=_C1901( C1899 C1901 ) \nC1899_=_C1902( C1899 C1902 ) C1899_=_C1903( C1899 C1903 ) C1899_=_C1904( C1899 C1904 ) C1899_=_C1905( C1899 C1905 ) C1899_=_C1906(</w:t>
      </w:r>
    </w:p>
    <w:p>
      <w:pPr>
        <w:pStyle w:val="PreformattedText"/>
        <w:bidi w:val="0"/>
        <w:spacing w:before="0" w:after="0"/>
        <w:jc w:val="left"/>
        <w:rPr/>
      </w:pPr>
      <w:r>
        <w:rPr/>
        <w:t xml:space="preserve"> </w:t>
      </w:r>
      <w:r>
        <w:rPr/>
        <w:t>C1899 C1906 ) C1899_=_C1907( C1899 C1907 ) \nC1899_=_C1908( C1899 C1908 ) C1899_=_C1909( C1899 C1909 ) C1899_=_C1910( C1899 C1910 ) C1899_=_C1911( C1899 C1911 ) C1899_=_C1912( C1899 C1912 ) C1899_=_C1913( C1899 C1913 ) \nC1899_=_C1914( C1899 C1914 ) C1899_=_C1915( C1899 C1915 ) C1899_=_C1916( C1899 C1916 ) C1899_=_C1917( C1899 C1917 ) C1899_=_C1918( C1899 C1918 ) C1899_=_C1919( C1899 C1919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0_=_C1912( C1900 C1912 ) \nC1900_=_C1913( C1900 C1913 ) C1900_=_C1914( C1900 C1914 ) C1900_=_C1915( C1900 C1915 ) C1900_=_C1916( C1900 C1916 ) C1900_=_C1917( C1900 C1917 ) C1900_=_C1918( C1900 C1918 ) \nC1900_=_C1919( C1900 C1919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1914( C1901 C1914 ) C1901_=_C1915( C1901 C1915 ) C1901_=_C1916( C1901 C1916 ) C1901_=_C1917( C1901 C1917 ) C1901_=_C1918( C1901 C1918 ) \nC1901_=_C1919( C1901 C1919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2_=_C1918( C1902 C1918 ) C1902_=_C1919( C1902 C1919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1918( C1903 C1918 ) C1903_=_C1919( C1903 C1919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4_=_C1917( C1904 C1917 ) C1904_=_C1918( C1904 C1918 ) \nC1904_=_C1919( C1904 C1919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5_=_C1919( C1905 C1919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8_=_C1909( C1908 C1909 ) C1908_=_C1910( C1908 C1910 ) \nC1908_=_C1911( C1908 C1911 ) C1908_=_C1912( C1908 C1912 ) C1908_=_C1913( C1908 C1913 ) C1908_=_C1914( C1908 C1914 ) C1908_=_C1915( C1908 C1915 ) C1908_=_C1916( C1908 C1916 ) \nC1908_=_C1917( C1908 C1917 ) C1908_=_C1918( C1908 C1918 ) C1908_=_C1919( C1908 C1919 ) C1909_=_C1910( C1909 C1910 ) C1909_=_C1911( C1909 C1911 ) C1909_=_C1912( C1909 C1912 ) \nC1909_=_C1913( C1909 C1913 ) C1909_=_C1914( C1909 C1914 ) C1909_=_C1915( C1909 C1915 ) C1909_=_C1916( C1909 C1916 ) C1909_=_C1917( C1909 C1917 ) C1909_=_C1918( C1909 C1918 ) \nC1909_=_C1919( C1909 C1919 ) C1910_=_C1911( C1910 C1911 ) C1910_=_C1912( C1910 C1912 ) C1910_=_C1913( C1910 C1913 ) C1910_=_C1914( C1910 C1914 ) C1910_=_C1915( C1910 C1915 ) \nC1910_=_C1916( C1910 C1916 ) C1910_=_C1917( C1910 C1917 ) C1910_=_C1918( C1910 C1918 ) C1910_=_C1919( C1910 C1919 ) C1911_=_C1912( C1911 C1912 ) C1911_=_C1913( C1911 C1913 ) \nC1911_=_C1914( C1911 C1914 ) C1911_=_C1915( C1911 C1915 ) C1911_=_C1916( C1911 C1916 ) C1911_=_C1917( C1911 C1917 ) C1911_=_C1918( C1911 C1918 ) C1911_=_C1919( C1911 C1919 ) \nC1912_=_C1913( C1912 C1913 ) C1912_=_C1914( C1912 C1914 ) C1912_=_C1915( C1912 C1915 ) C1912_=_C1916( C1912 C1916 ) C1912_=_C1917( C1912 C1917 ) C1912_=_C1918( C1912 C1918 ) \nC1912_=_C1919( C1912 C1919 ) C1913_=_C1914( C1913 C1914 ) C1913_=_C1915( C1913 C1915 ) C1913_=_C1916( C1913 C1916 ) C1913_=_C1917( C1913 C1917 ) C1913_=_C1918( C1913 C1918 ) \nC1913_=_C1919( C1913 C1919 ) C1914_=_C1915( C1914 C1915 ) C1914_=_C1916( C1914 C1916 ) C1914_=_C1917( C1914 C1917 ) C1914_=_C1918( C1914 C1918 ) C1914_=_C1919( C1914 C1919 ) \nC1915_=_C1916( C1915 C1916 ) C1915_=_C1917( C1915 C1917 ) C1915_=_C1918( C1915 C1918 ) C1915_=_C1919( C1915 C1919 ) C1916_=_C1917( C1916 C1917 ) C1916_=_C1918( C1916 C1918 ) \nC1916_=_C1919( C1916 C1919 ) C1916_=_C4008( C1916 C4008 ) C1917_=_C1918( C1917 C1918 ) C1917_=_C1919( C1917 C1919 ) C1918_=_C1919( C1918 C1919 ) C1918_=_C4093( C1918 C4093 ) \nC2133_=_C3002( C2133 C3002 ) C2133_=_C3096( C2133 C3096 ) C2133_=_C3210( C2133 C3210 ) C2133_=_C3255( C2133 C3255 ) C2133_=_C3317( C2133 C3317 ) C2133_=_C3380( C2133 C3380 ) \nC2133_=_C3414( C2133 C3414 ) C2133_=_C3501( C2133 C3501 ) C2133_=_C3934( C2133 C3934 ) C2133_=_C3943( C2133 C3943 ) C2133_=_C3976( C2133 C3976 ) C2133_=_C4008( C2133 C4008 ) \nC2133_=_C4056( C2133 C4056 ) C2133_=_C4058( C2133 C4058 ) C2133_=_C4093( C2133 C4093 ) C2133_=_C4094( C2133 C4094 ) C3002_=_C3096( C3002 C3096 ) C3002_=_C3210( C3002 C3210 ) \nC3002_=_C3255( C3002 C3255 ) C3002_=_C3317( C3002 C3317 ) C3002_=_C3380( C3002 C3380 ) C3002_=_C3414( C3002 C3414 ) C3002_=_C3501( C3002 C3501 ) C3002_=_C3934( C3002 C3934 ) \nC3002_=_C3943( C3002 C3943 ) C3002_=_C3976( C3002 C3976 ) C3002_=_C4008( C3002 C4008 ) C3002_=_C4056( C3002 C4056 ) C3002_=_C4058( C3002 C4058 ) C3002_=_C4093( C3002 C4093 ) \nC3002_=_C4094( C3002 C4094 ) C3096_=_C3210( C3096 C3210 ) C3096_=_C3255( C3096 C3255 ) C3096_=_C3317( C3096 C3317 ) C3096_=_C3380( C3096 C3380 ) C3096_=_C3414( C3096 C3414 ) \nC3096_=_C3501( C3096 C3501 ) C3096_=_C3934( C3096 C3934 ) C3096_=_C3943( C3096 C3943 ) C3096_=_C3976( C3096 C3976 ) C3096_=_C4008( C3096 C4008 ) C3096_=_C4056( C3096 C4056 ) \nC3096_=_C4058( C3096 C4058 ) C3096_=_C4093( C3096 C4093 ) C3096_=_C4094( C3096 C4094 ) C3210_=_C3255( C3210 C3255 ) C3210_=_C3317( C3210 C3317 ) C3210_=_C3380( C3210 C3380 ) \nC3210_=_C3414( C3210 C3414 ) C3210_=_C3501( C3210 C3501 ) C3210_=_C3934( C3210 C3934 ) C3210_=_C3943( C3210 C3943 ) C3210_=_C3976( C3210 C3976 ) C3210_=_C4008( C3210 C4008 ) \nC3210_=_C4056( C3210 C4056 ) C3210_=_C4058( C3210 C4058 ) C3210_=_C4093( C3210 C4093 ) C3210_=_C4094( C3210 C4094 ) C3255_=_C3317( C3255 C3317 ) C3255_=_C3380( C3255 C3380 ) \nC3255_=_C3414( C3255 C3414 ) C3255_=_C3501( C3255 C3501 ) C3255_=_C3934( C3255 C3934 ) C3255_=_C3943( C3255 C3943 ) C3255_=_C3976( C3255 C3976 ) C3255_=_C4008( C3255 C4008 ) \nC3255_=_C4056( C3255 C4056 ) C3255_=_C4058( C3255 C4058 ) C3255_=_C4093( C3255 C4093 ) C3255_=_C4094( C3255 C4094 ) C3317_=_C3380( C3317 C3380 ) C3317_=_C3414( C3317 C3414 ) \nC3317_=_C3501( C3317 C3501 ) C3317_=_C3934( C3317 C3934 ) C3317_=_C3943( C3317 C3943 ) C3317_=_C3976( C3317 C3976 ) C3317_=_C4008( C3317 C4008 ) C3317_=_C4056( C3317 C4056 ) \nC3317_=_C4058( C3317 C4058 ) C3317_=_C4093( C3317 C4093 ) C3317_=_C4094( C3317 C4094 ) C3380_=_C3414( C3380 C3414 ) C3380_=_C3501( C3380 C3501 ) C3380_=_C3934( C3380 C3934 ) \nC3380_=_C3943( C3380 C3943 ) C3380_=_C3976( C3380 C3976 ) C3380_=_C4008( C3380 C4008 ) C3380_=_C4056( C3380 C4056 ) C3380_=_C4058( C3380 C4058 ) C3380_=_C4093( C3380 C4093 ) \nC3380_=_C4094( C3380 C4094 ) C3414_=_C3501( C3414 C3501 ) C3414_=_C3934( C3414 C3934 ) C3414_=_C3943( C3414 C3943 ) C3414_=_C3976( C3414 C3976 ) C3414_=_C4008( C3414 C4008 ) \nC3414_=_C4056( C3414 C4056 ) C3414_=_C4058( C3414 C4058 ) C3414_=_C4093( C3414 C4093 ) C3414_=_C4094( C3414 C4094 ) C3501_=_C3934( C3501 C3934 ) C3501_=_C3943( C3501 C3943 ) \nC3501_=_C3976( C3501 C3976 ) C3501_=_C4008( C3501 C4008 ) C3501_=_C4056( C3501 C4056 ) C3501_=_C4058( C3501 C4058 ) C3501_=_C4093( C3501 C4093 ) C3501_=_C4094( C3501 C4094 ) \nC3934_=_C3943( C3934 C3943 ) C3934_=_C3976( C3934 C3976 ) C3934_=_C4008( C3934 C4008 ) C3934_=_C4056( C3934 C4056 ) C3934_=_C4058( C3934 C4058 ) C3934_=_C4093( C3934 C4093 ) \nC3934_=_C4094( C3934 C4094 ) C3943_=_C3976( C3943 C3976 ) C3943_=_C4008( C3943 C4008 ) C3943_=_C4056( C3943 C4056 ) C3943_=_C4058( C3943 C4058 ) C3943_=_C4093( C3943 C4093 ) \nC3943_=_C4094( C3943 C4094 ) C3976_=_C4008( C3976 C4008 ) C3976_=_C4056( C3976 C4056 ) C3976_=_C4058( C3976 C4058 ) C3976_=_C4093( C3976 C4093 ) C3976_=_C4094( C3976 C4094 ) \nC4008_=_C4056( C4008 C4056 ) C4008_=_C4058( C4008 C4058 ) C4008_=_C4093( C4008 C4093 ) C4008_=_C4094( C4008 C4094 ) C4056_=_C4058( C4056 C4058 ) C4056_=_C4093( C4056 C4093 ) \nC4056_=_C4094(</w:t>
      </w:r>
    </w:p>
    <w:p>
      <w:pPr>
        <w:pStyle w:val="PreformattedText"/>
        <w:bidi w:val="0"/>
        <w:spacing w:before="0" w:after="0"/>
        <w:jc w:val="left"/>
        <w:rPr/>
      </w:pPr>
      <w:r>
        <w:rPr/>
        <w:t xml:space="preserve"> </w:t>
      </w:r>
      <w:r>
        <w:rPr/>
        <w:t>C4056 C4094 ) C4058_=_C4093( C4058 C4093 ) C4058_=_C4094( C4058 C4094 ) C4093_=_C4094( C4093 C4094 ) "];141-&gt;216[label="109: C23 C149 C207 C287 C312 \nC313 C337 C371 C457 C503 C617 \nC618 C642 C646 C700 C726 C729 \nC786 C788 C882 C883 C884 C885 \nC886 C887 C888 C889 C890 C891 \nC892 C893 C894 C895 C896 C897 \nC898 C899 C900 C901 C902 C903 \nC905 C906 C907 C909 C993 C1017 \nC1019 C1020 C1021 C1022 C1023 C1024 \nC1025 C1026 C1027 C1028 C1029 C1030 \nC1031 C1032 C1033 C1034 C1035 C1037 \nC1038 C1039 C1040 C1186 C1306 C1525 \nC1899 C1900 C1901 C1902 C1903 C1904 \nC1905 C1906 C1907 C1908 C1909 C1910 \nC1911 C1912 C1913 C1914 C1915 C1916 \nC1917 C1918 C1919 C2133 C3002 C3096 \nC3210 C3255 C3317 C3380 C3414 C3501 \nC3934 C3943 C3976 C4008 C4056 C4058 \nC4093 C4094 \n1472: C23_=_C149 ,C23_=_C207 ,C23_=_C287 ,C23_=_C337 ,C23_=_C503 ,\nC23_=_C642 ,C23_=_C993 ,C23_=_C1186 ,C23_=_C1306 ,C23_=_C2133 ,C23_=_C3002 ,\nC23_=_C3096 ,C23_=_C3210 ,C23_=_C3255 ,C23_=_C3317 ,C23_=_C3380 ,C23_=_C3414 ,\nC23_=_C3501 ,C23_=_C3934 ,C23_=_C3943 ,C23_=_C3976 ,C23_=_C4008 ,C23_=_C4056 ,\nC23_=_C4058 ,C23_=_C4093 ,C23_=_C4094 ,C149_=_C207 ,C149_=_C287 ,C149_=_C337 ,\nC149_=_C503 ,C149_=_C642 ,C149_=_C993 ,C149_=_C1186 ,C149_=_C1306 ,C149_=_C2133 ,\nC149_=_C3002 ,C149_=_C3096 ,C149_=_C3210 ,C149_=_C3255 ,C149_=_C3317 ,C149_=_C3380 ,\nC149_=_C3414 ,C149_=_C3501 ,C149_=_C3934 ,C149_=_C3943 ,C149_=_C3976 ,C149_=_C4008 ,\nC149_=_C4056 ,C149_=_C4058 ,C149_=_C4093 ,C149_=_C4094 ,C207_=_C287 ,C207_=_C337 ,\nC207_=_C503 ,C207_=_C642 ,C207_=_C993 ,C207_=_C1186 ,C207_=_C1306 ,C207_=_C2133 ,\nC207_=_C3002 ,C207_=_C3096 ,C207_=_C3210 ,C207_=_C3255 ,C207_=_C3317 ,C207_=_C3380 ,\nC207_=_C3414 ,C207_=_C3501 ,C207_=_C3934 ,C207_=_C3943 ,C207_=_C3976 ,C207_=_C4008 ,\nC207_=_C4056 ,C207_=_C4058 ,C207_=_C4093 ,C207_=_C4094 ,C287_=_C337 ,C287_=_C503 ,\nC287_=_C642 ,C287_=_C993 ,C287_=_C1186 ,C287_=_C1306 ,C287_=_C2133 ,C287_=_C3002 ,\nC287_=_C3096 ,C287_=_C3210 ,C287_=_C3255 ,C287_=_C3317 ,C287_=_C3380 ,C287_=_C3414 ,\nC287_=_C3501 ,C287_=_C3934 ,C287_=_C3943 ,C287_=_C3976 ,C287_=_C4008 ,C287_=_C4056 ,\nC287_=_C4058 ,C287_=_C4093 ,C287_=_C4094 ,C312_=_C313 ,C312_=_C337 ,C312_=_C617 ,\nC312_=_C882 ,C312_=_C883 ,C312_=_C884 ,C312_=_C885 ,C312_=_C886 ,C312_=_C887 ,\nC312_=_C888 ,C312_=_C889 ,C312_=_C890 ,C312_=_C891 ,C312_=_C892 ,C312_=_C893 ,\nC312_=_C894 ,C312_=_C895 ,C312_=_C896 ,C312_=_C897 ,C312_=_C898 ,C312_=_C899 ,\nC312_=_C900 ,C312_=_C901 ,C312_=_C902 ,C312_=_C903 ,C312_=_C905 ,C312_=_C906 ,\nC312_=_C907 ,C313_=_C337 ,C313_=_C618 ,C313_=_C700 ,C313_=_C726 ,C313_=_C786 ,\nC313_=_C1017 ,C313_=_C1019 ,C313_=_C1020 ,C313_=_C1021 ,C313_=_C1022 ,C313_=_C1023 ,\nC313_=_C1024 ,C313_=_C1025 ,C313_=_C1026 ,C313_=_C1027 ,C313_=_C1028 ,C313_=_C1029 ,\nC313_=_C1030 ,C313_=_C1031 ,C313_=_C1032 ,C313_=_C1033 ,C313_=_C1034 ,C313_=_C1035 ,\nC313_=_C1037 ,C313_=_C1038 ,C313_=_C1039 ,C313_=_C1040 ,C337_=_C503 ,C337_=_C642 ,\nC337_=_C993 ,C337_=_C1186 ,C337_=_C1306 ,C337_=_C2133 ,C337_=_C3002 ,C337_=_C3096 ,\nC337_=_C3210 ,C337_=_C3255 ,C337_=_C3317 ,C337_=_C3380 ,C337_=_C3414 ,C337_=_C3501 ,\nC337_=_C3934 ,C337_=_C3943 ,C337_=_C3976 ,C337_=_C4008 ,C337_=_C4056 ,C337_=_C4058 ,\nC337_=_C4093 ,C337_=_C4094 ,C371_=_C457 ,C371_=_C646 ,C371_=_C729 ,C371_=_C788 ,\nC371_=_C909 ,C371_=_C1525 ,C371_=_C1899 ,C371_=_C1900 ,C371_=_C1901 ,C371_=_C1902 ,\nC371_=_C1903 ,C371_=_C1904 ,C371_=_C1905 ,C371_=_C1906 ,C371_=_C1907 ,C371_=_C1908 ,\nC371_=_C1909 ,C371_=_C1910 ,C371_=_C1911 ,C371_=_C1912 ,C371_=_C1913 ,C371_=_C1914 ,\nC371_=_C1915 ,C371_=_C1916 ,C371_=_C1917 ,C371_=_C1918 ,C371_=_C1919 ,C457_=_C646 ,\nC457_=_C729 ,C457_=_C788 ,C457_=_C909 ,C457_=_C1525 ,C457_=_C1899 ,C457_=_C1900 ,\nC457_=_C1901 ,C457_=_C1902 ,C457_=_C1903 ,C457_=_C1904 ,C457_=_C1905 ,C457_=_C1906 ,\nC457_=_C1907 ,C457_=_C1908 ,C457_=_C1909 ,C457_=_C1910 ,C457_=_C1911 ,C457_=_C1912 ,\nC457_=_C1913 ,C457_=_C1914 ,C457_=_C1915 ,C457_=_C1916 ,C457_=_C1917 ,C457_=_C1918 ,\nC457_=_C1919 ,C503_=_C642 ,C503_=_C993 ,C503_=_C1186 ,C503_=_C1306 ,C503_=_C2133 ,\nC503_=_C3002 ,C503_=_C3096 ,C503_=_C3210 ,C503_=_C3255 ,C503_=_C3317 ,C503_=_C3380 ,\nC503_=_C3414 ,C503_=_C3501 ,C503_=_C3934 ,C503_=_C3943 ,C503_=_C3976 ,C503_=_C4008 ,\nC503_=_C4056 ,C503_=_C4058 ,C503_=_C4093 ,C503_=_C4094 ,C617_=_C618 ,C617_=_C642 ,\nC617_=_C882 ,C617_=_C883 ,C617_=_C884 ,C617_=_C885 ,C617_=_C886 ,C617_=_C887 ,\nC617_=_C888 ,C617_=_C889 ,C617_=_C890 ,C617_=_C891 ,C617_=_C892 ,C617_=_C893 ,\nC617_=_C894 ,C617_=_C895 ,C617_=_C896 ,C617_=_C897 ,C617_=_C898 ,C617_=_C899 ,\nC617_=_C900 ,C617_=_C901 ,C617_=_C902 ,C617_=_C903 ,C617_=_C905 ,C617_=_C906 ,\nC617_=_C907 ,C618_=_C642 ,C618_=_C700 ,C618_=_C726 ,C618_=_C786 ,C618_=_C1017 ,\nC618_=_C1019 ,C618_=_C1020 ,C618_=_C1021 ,C618_=_C1022 ,C618_=_C1023 ,C618_=_C1024 ,\nC618_=_C1025 ,C618_=_C1026 ,C618_=_C1027 ,C618_=_C1028 ,C618_=_C1029 ,C618_=_C1030 ,\nC618_=_C1031 ,C618_=_C1032 ,C618_=_C1033 ,C618_=_C1034 ,C618_=_C1035 ,C618_=_C1037 ,\nC618_=_C1038 ,C618_=_C1039 ,C618_=_C1040 ,C642_=_C993 ,C642_=_C1186 ,C642_=_C1306 ,\nC642_=_C2133 ,C642_=_C3002 ,C642_=_C3096 ,C642_=_C3210 ,C642_=_C3255 ,C642_=_C3317 ,\nC642_=_C3380 ,C642_=_C3414 ,C642_=_C3501 ,C642_=_C3934 ,C642_=_C3943 ,C642_=_C3976 ,\nC642_=_C4008 ,C642_=_C4056 ,C642_=_C4058 ,C642_=_C4093 ,C642_=_C4094 ,C646_=_C729 ,\nC646_=_C788 ,C646_=_C909 ,C646_=_C1525 ,C646_=_C1899 ,C646_=_C1900 ,C646_=_C1901 ,\nC646_=_C1902 ,C646_=_C1903 ,C646_=_C1904 ,C646_=_C1905 ,C646_=_C1906 ,C646_=_C1907 ,\nC646_=_C1908 ,C646_=_C1909 ,C646_=_C1910 ,C646_=_C1911 ,C646_=_C1912 ,C646_=_C1913 ,\nC646_=_C1914 ,C646_=_C1915 ,C646_=_C1916 ,C646_=_C1917 ,C646_=_C1918 ,C646_=_C1919 ,\nC700_=_C726 ,C700_=_C786 ,C700_=_C1017 ,C700_=_C1019 ,C700_=_C1020 ,C700_=_C1021 ,\nC700_=_C1022 ,C700_=_C1023 ,C700_=_C1024 ,C700_=_C1025 ,C700_=_C1026 ,C700_=_C1027 ,\nC700_=_C1028 ,C700_=_C1029 ,C700_=_C1030 ,C700_=_C1031 ,C700_=_C1032 ,C700_=_C1033 ,\nC700_=_C1034 ,C700_=_C1035 ,C700_=_C1037 ,C700_=_C1038 ,C700_=_C1039 ,C700_=_C1040 ,\nC726_=_C729 ,C726_=_C786 ,C726_=_C1017 ,C726_=_C1019 ,C726_=_C1020 ,C726_=_C1021 ,\nC726_=_C1022 ,C726_=_C1023 ,C726_=_C1024 ,C726_=_C1025 ,C726_=_C1026 ,C726_=_C1027 ,\nC726_=_C1028 ,C726_=_C1029 ,C726_=_C1030 ,C726_=_C1031 ,C726_=_C1032 ,C726_=_C1033 ,\nC726_=_C1034 ,C726_=_C1035 ,C726_=_C1037 ,C726_=_C1038 ,C726_=_C1039 ,C726_=_C1040 ,\nC729_=_C788 ,C729_=_C909 ,C729_=_C1525 ,C729_=_C1899 ,C729_=_C1900 ,C729_=_C1901 ,\nC729_=_C1902 ,C729_=_C1903 ,C729_=_C1904 ,C729_=_C1905 ,C729_=_C1906 ,C729_=_C1907 ,\nC729_=_C1908 ,C729_=_C1909 ,C729_=_C1910 ,C729_=_C1911 ,C729_=_C1912 ,C729_=_C1913 ,\nC729_=_C1914 ,C729_=_C1915 ,C729_=_C1916 ,C729_=_C1917 ,C729_=_C1918 ,C729_=_C1919 ,\nC786_=_C788 ,C786_=_C1017 ,C786_=_C1019 ,C786_=_C1020 ,C786_=_C1021 ,C786_=_C1022 ,\nC786_=_C1023 ,C786_=_C1024 ,C786_=_C1025 ,C786_=_C1026 ,C786_=_C1027 ,C786_=_C1028 ,\nC786_=_C1029 ,C786_=_C1030 ,C786_=_C1031 ,C786_=_C1032 ,C786_=_C1033 ,C786_=_C1034 ,\nC786_=_C1035 ,C786_=_C1037 ,C786_=_C1038 ,C786_=_C1039 ,C786_=_C1040 ,C788_=_C909 ,\nC788_=_C1525 ,C788_=_C1899 ,C788_=_C1900 ,C788_=_C1901 ,C788_=_C1902 ,C788_=_C1903 ,\nC788_=_C1904 ,C788_=_C1905 ,C788_=_C1906 ,C788_=_C1907 ,C788_=_C1908 ,C788_=_C1909 ,\nC788_=_C1910 ,C788_=_C1911 ,C788_=_C1912 ,C788_=_C1913 ,C788_=_C1914 ,C788_=_C1915 ,\nC788_=_C1916 ,C788_=_C1917 ,C788_=_C1918 ,C788_=_C1919 ,C882_=_C883 ,C882_=_C884 ,\nC882_=_C885 ,C882_=_C886 ,C882_=_C887 ,C882_=_C888 ,C882_=_C889 ,C882_=_C890 ,\nC882_=_C891 ,C882_=_C892 ,C882_=_C893 ,C882_=_C894 ,C882_=_C895 ,C882_=_C896 ,\nC882_=_C897 ,C882_=_C898 ,C882_=_C899 ,C882_=_C900 ,C882_=_C901 ,C882_=_C902 ,\nC882_=_C903 ,C882_=_C905 ,C882_=_C906 ,C882_=_C907 ,C883_=_C884 ,C883_=_C885 ,\nC883_=_C886 ,C883_=_C887 ,C883_=_C888 ,C883_=_C889 ,C883_=_C890 ,C883_=_C891 ,\nC883_=_C892 ,C883_=_C893 ,C883_=_C894 ,C883_=_C895 ,C883_=_C896 ,C883_=_C897 ,\nC883_=_C898 ,C883_=_C899 ,C883_=_C900 ,C883_=_C901 ,C883_=_C902 ,C883_=_C903 ,\nC883_=_C905 ,C883_=_C906 ,C883_=_C907 ,C884_=_C885 ,C884_=_C886 ,C884_=_C887 ,\nC884_=_C888 ,C884_=_C889 ,C884_=_C890 ,C884_=_C891 ,C884_=_C892 ,C884_=_C893 ,\nC884_=_C894 ,C884_=_C895 ,C884_=_C896 ,C884_=_C897 ,C884_=_C898 ,C884_=_C899 ,\nC884_=_C900 ,C884_=_C901 ,C884_=_C902 ,C884_=_C903 ,C884_=_C905 ,C884_=_C906 ,\nC884_=_C907 ,C885_=_C886 ,C885_=_C887 ,C885_=_C888 ,C885_=_C889 ,C885_=_C890 ,\nC885_=_C891 ,C885_=_C892 ,C885_=_C893 ,C885_=_C894 ,C885_=_C895 ,C885_=_C896 ,\nC885_=_C897 ,C885_=_C898 ,C885_=_C899 ,C885_=_C900 ,C885_=_C901 ,C885_=_C902 ,\nC885_=_C903 ,C885_=_C905 ,C885_=_C906 ,C885_=_C907 ,C885_=_C1525 ,C886_=_C887 ,\nC886_=_C888 ,C886_=_C889 ,C886_=_C890 ,C886_=_C891 ,C886_=_C892 ,C886_=_C893 ,\nC886_=_C894 ,C886_=_C895 ,C886_=_C896 ,C886_=_C897 ,C886_=_C898 ,C886_=_C899 ,\nC886_=_C900 ,C886_=_C901 ,C886_=_C902 ,C886_=_C903 ,C886_=_C905 ,C886_=_C906 ,\nC886_=_C907 ,C887_=_C888 ,C887_=_C889 ,C887_=_C890 ,C887_=_C891 ,C887_=_C892 ,\nC887_=_C893 ,C887_=_C894 ,C887_=_C895 ,C887_=_C896 ,C887_=_C897 ,C887_=_C898 ,\nC887_=_C899 ,C887_=_C900 ,C887_=_C901 ,C887_=_C902 ,C887_=_C903 ,C887_=_C905 ,\nC887_=_C906 ,C887_=_C907 ,C888_=_C889 ,C888_=_C890 ,C888_=_C891 ,C888_=_C892 ,\nC888_=_C893 ,C888_=_C894 ,C888_=_C895 ,C888_=_C896 ,C888_=_C897 ,C888_=_C898 ,\nC888_=_C899 ,C888_=_C900 ,C888_=_C901 ,C888_=_C902 ,C888_=_C903 ,C888_=_C905 ,\nC888_=_C906 ,C888_=_C907 ,C889_=_C890 ,C889_=_C891 ,C889_=_C892 ,C889_=_C893 ,\nC889_=_C894 ,C889_=_C895 ,C889_=_C896 ,C889_=_C897 ,C889_=_C898 ,C889_=_C899 ,\nC889_=_C900 ,C889_=_C901 ,C889_=_C902 ,C889_=_C903 ,C889_=_C905 ,C889_=_C906 ,\nC889_=_C907 ,C889_=_C1019 ,C889_=_C2133 ,C890_=_C891 ,C890_=_C892 ,C890_=_C893 ,\nC890_=_C894 ,C890_=_C895 ,C890_=_C896 ,C890_=_C897 ,C890_=_C898 ,C890_=_C899 ,\nC890_=_C900 ,C890_=_C901 ,C890_=_C902 ,C890_=_C903 ,C890_=_C905 ,C890_=_C906 ,\nC890_=_C907 ,C890_=_C1024 ,C890_=_C3210 ,C891_=_C892 ,C891_=_C893 ,C891_=_C894 ,\nC891_=_C895 ,C891_=_C896 ,C891_=_C897 ,C891_=_C898 ,C891_=_C899 ,C891_=_C900 ,\nC891_=_C901</w:t>
      </w:r>
    </w:p>
    <w:p>
      <w:pPr>
        <w:pStyle w:val="PreformattedText"/>
        <w:bidi w:val="0"/>
        <w:spacing w:before="0" w:after="0"/>
        <w:jc w:val="left"/>
        <w:rPr/>
      </w:pPr>
      <w:r>
        <w:rPr/>
        <w:t xml:space="preserve"> </w:t>
      </w:r>
      <w:r>
        <w:rPr/>
        <w:t>,C891_=_C902 ,C891_=_C903 ,C891_=_C905 ,C891_=_C906 ,C891_=_C907 ,\nC892_=_C893 ,C892_=_C894 ,C892_=_C895 ,C892_=_C896 ,C892_=_C897 ,C892_=_C898 ,\nC892_=_C899 ,C892_=_C900 ,C892_=_C901 ,C892_=_C902 ,C892_=_C903 ,C892_=_C905 ,\nC892_=_C906 ,C892_=_C907 ,C893_=_C894 ,C893_=_C895 ,C893_=_C896 ,C893_=_C897 ,\nC893_=_C898 ,C893_=_C899 ,C893_=_C900 ,C893_=_C901 ,C893_=_C902 ,C893_=_C903 ,\nC893_=_C905 ,C893_=_C906 ,C893_=_C907 ,C894_=_C895 ,C894_=_C896 ,C894_=_C897 ,\nC894_=_C898 ,C894_=_C899 ,C894_=_C900 ,C894_=_C901 ,C894_=_C902 ,C894_=_C903 ,\nC894_=_C905 ,C894_=_C906 ,C894_=_C907 ,C895_=_C896 ,C895_=_C897 ,C895_=_C898 ,\nC895_=_C899 ,C895_=_C900 ,C895_=_C901 ,C895_=_C902 ,C895_=_C903 ,C895_=_C905 ,\nC895_=_C906 ,C895_=_C907 ,C896_=_C897 ,C896_=_C898 ,C896_=_C899 ,C896_=_C900 ,\nC896_=_C901 ,C896_=_C902 ,C896_=_C903 ,C896_=_C905 ,C896_=_C906 ,C896_=_C907 ,\nC897_=_C898 ,C897_=_C899 ,C897_=_C900 ,C897_=_C901 ,C897_=_C902 ,C897_=_C903 ,\nC897_=_C905 ,C897_=_C906 ,C897_=_C907 ,C898_=_C899 ,C898_=_C900 ,C898_=_C901 ,\nC898_=_C902 ,C898_=_C903 ,C898_=_C905 ,C898_=_C906 ,C898_=_C907 ,C899_=_C900 ,\nC899_=_C901 ,C899_=_C902 ,C899_=_C903 ,C899_=_C905 ,C899_=_C906 ,C899_=_C907 ,\nC899_=_C1030 ,C899_=_C3934 ,C900_=_C901 ,C900_=_C902 ,C900_=_C903 ,C900_=_C905 ,\nC900_=_C906 ,C900_=_C907 ,C901_=_C902 ,C901_=_C903 ,C901_=_C905 ,C901_=_C906 ,\nC901_=_C907 ,C902_=_C903 ,C902_=_C905 ,C902_=_C906 ,C902_=_C907 ,C902_=_C1032 ,\nC902_=_C1916 ,C902_=_C4008 ,C903_=_C905 ,C903_=_C906 ,C903_=_C907 ,C903_=_C1035 ,\nC903_=_C4056 ,C905_=_C906 ,C905_=_C907 ,C906_=_C907 ,C906_=_C1037 ,C906_=_C1918 ,\nC906_=_C4093 ,C909_=_C1525 ,C909_=_C1899 ,C909_=_C1900 ,C909_=_C1901 ,C909_=_C1902 ,\nC909_=_C1903 ,C909_=_C1904 ,C909_=_C1905 ,C909_=_C1906 ,C909_=_C1907 ,C909_=_C1908 ,\nC909_=_C1909 ,C909_=_C1910 ,C909_=_C1911 ,C909_=_C1912 ,C909_=_C1913 ,C909_=_C1914 ,\nC909_=_C1915 ,C909_=_C1916 ,C909_=_C1917 ,C909_=_C1918 ,C909_=_C1919 ,C993_=_C1186 ,\nC993_=_C1306 ,C993_=_C2133 ,C993_=_C3002 ,C993_=_C3096 ,C993_=_C3210 ,C993_=_C3255 ,\nC993_=_C3317 ,C993_=_C3380 ,C993_=_C3414 ,C993_=_C3501 ,C993_=_C3934 ,C993_=_C3943 ,\nC993_=_C3976 ,C993_=_C4008 ,C993_=_C4056 ,C993_=_C4058 ,C993_=_C4093 ,C993_=_C4094 ,\nC1017_=_C1019 ,C1017_=_C1020 ,C1017_=_C1021 ,C1017_=_C1022 ,C1017_=_C1023 ,C1017_=_C1024 ,\nC1017_=_C1025 ,C1017_=_C1026 ,C1017_=_C1027 ,C1017_=_C1028 ,C1017_=_C1029 ,C1017_=_C1030 ,\nC1017_=_C1031 ,C1017_=_C1032 ,C1017_=_C1033 ,C1017_=_C1034 ,C1017_=_C1035 ,C1017_=_C1037 ,\nC1017_=_C1038 ,C1017_=_C1039 ,C1017_=_C1040 ,C1019_=_C1020 ,C1019_=_C1021 ,C1019_=_C1022 ,\nC1019_=_C1023 ,C1019_=_C1024 ,C1019_=_C1025 ,C1019_=_C1026 ,C1019_=_C1027 ,C1019_=_C1028 ,\nC1019_=_C1029 ,C1019_=_C1030 ,C1019_=_C1031 ,C1019_=_C1032 ,C1019_=_C1033 ,C1019_=_C1034 ,\nC1019_=_C1035 ,C1019_=_C1037 ,C1019_=_C1038 ,C1019_=_C1039 ,C1019_=_C1040 ,C1019_=_C2133 ,\nC1020_=_C1021 ,C1020_=_C1022 ,C1020_=_C1023 ,C1020_=_C1024 ,C1020_=_C1025 ,C1020_=_C1026 ,\nC1020_=_C1027 ,C1020_=_C1028 ,C1020_=_C1029 ,C1020_=_C1030 ,C1020_=_C1031 ,C1020_=_C1032 ,\nC1020_=_C1033 ,C1020_=_C1034 ,C1020_=_C1035 ,C1020_=_C1037 ,C1020_=_C1038 ,C1020_=_C1039 ,\nC1020_=_C1040 ,C1021_=_C1022 ,C1021_=_C1023 ,C1021_=_C1024 ,C1021_=_C1025 ,C1021_=_C1026 ,\nC1021_=_C1027 ,C1021_=_C1028 ,C1021_=_C1029 ,C1021_=_C1030 ,C1021_=_C1031 ,C1021_=_C1032 ,\nC1021_=_C1033 ,C1021_=_C1034 ,C1021_=_C1035 ,C1021_=_C1037 ,C1021_=_C1038 ,C1021_=_C1039 ,\nC1021_=_C1040 ,C1021_=_C1904 ,C1022_=_C1023 ,C1022_=_C1024 ,C1022_=_C1025 ,C1022_=_C1026 ,\nC1022_=_C1027 ,C1022_=_C1028 ,C1022_=_C1029 ,C1022_=_C1030 ,C1022_=_C1031 ,C1022_=_C1032 ,\nC1022_=_C1033 ,C1022_=_C1034 ,C1022_=_C1035 ,C1022_=_C1037 ,C1022_=_C1038 ,C1022_=_C1039 ,\nC1022_=_C1040 ,C1022_=_C1905 ,C1023_=_C1024 ,C1023_=_C1025 ,C1023_=_C1026 ,C1023_=_C1027 ,\nC1023_=_C1028 ,C1023_=_C1029 ,C1023_=_C1030 ,C1023_=_C1031 ,C1023_=_C1032 ,C1023_=_C1033 ,\nC1023_=_C1034 ,C1023_=_C1035 ,C1023_=_C1037 ,C1023_=_C1038 ,C1023_=_C1039 ,C1023_=_C1040 ,\nC1023_=_C1906 ,C1024_=_C1025 ,C1024_=_C1026 ,C1024_=_C1027 ,C1024_=_C1028 ,C1024_=_C1029 ,\nC1024_=_C1030 ,C1024_=_C1031 ,C1024_=_C1032 ,C1024_=_C1033 ,C1024_=_C1034 ,C1024_=_C1035 ,\nC1024_=_C1037 ,C1024_=_C1038 ,C1024_=_C1039 ,C1024_=_C1040 ,C1024_=_C3210 ,C1025_=_C1026 ,\nC1025_=_C1027 ,C1025_=_C1028 ,C1025_=_C1029 ,C1025_=_C1030 ,C1025_=_C1031 ,C1025_=_C1032 ,\nC1025_=_C1033 ,C1025_=_C1034 ,C1025_=_C1035 ,C1025_=_C1037 ,C1025_=_C1038 ,C1025_=_C1039 ,\nC1025_=_C1040 ,C1025_=_C1907 ,C1026_=_C1027 ,C1026_=_C1028 ,C1026_=_C1029 ,C1026_=_C1030 ,\nC1026_=_C1031 ,C1026_=_C1032 ,C1026_=_C1033 ,C1026_=_C1034 ,C1026_=_C1035 ,C1026_=_C1037 ,\nC1026_=_C1038 ,C1026_=_C1039 ,C1026_=_C1040 ,C1027_=_C1028 ,C1027_=_C1029 ,C1027_=_C1030 ,\nC1027_=_C1031 ,C1027_=_C1032 ,C1027_=_C1033 ,C1027_=_C1034 ,C1027_=_C1035 ,C1027_=_C1037 ,\nC1027_=_C1038 ,C1027_=_C1039 ,C1027_=_C1040 ,C1027_=_C1913 ,C1028_=_C1029 ,C1028_=_C1030 ,\nC1028_=_C1031 ,C1028_=_C1032 ,C1028_=_C1033 ,C1028_=_C1034 ,C1028_=_C1035 ,C1028_=_C1037 ,\nC1028_=_C1038 ,C1028_=_C1039 ,C1028_=_C1040 ,C1028_=_C1914 ,C1029_=_C1030 ,C1029_=_C1031 ,\nC1029_=_C1032 ,C1029_=_C1033 ,C1029_=_C1034 ,C1029_=_C1035 ,C1029_=_C1037 ,C1029_=_C1038 ,\nC1029_=_C1039 ,C1029_=_C1040 ,C1030_=_C1031 ,C1030_=_C1032 ,C1030_=_C1033 ,C1030_=_C1034 ,\nC1030_=_C1035 ,C1030_=_C1037 ,C1030_=_C1038 ,C1030_=_C1039 ,C1030_=_C1040 ,C1030_=_C3934 ,\nC1031_=_C1032 ,C1031_=_C1033 ,C1031_=_C1034 ,C1031_=_C1035 ,C1031_=_C1037 ,C1031_=_C1038 ,\nC1031_=_C1039 ,C1031_=_C1040 ,C1031_=_C1915 ,C1032_=_C1033 ,C1032_=_C1034 ,C1032_=_C1035 ,\nC1032_=_C1037 ,C1032_=_C1038 ,C1032_=_C1039 ,C1032_=_C1040 ,C1032_=_C1916 ,C1032_=_C4008 ,\nC1033_=_C1034 ,C1033_=_C1035 ,C1033_=_C1037 ,C1033_=_C1038 ,C1033_=_C1039 ,C1033_=_C1040 ,\nC1033_=_C1917 ,C1034_=_C1035 ,C1034_=_C1037 ,C1034_=_C1038 ,C1034_=_C1039 ,C1034_=_C1040 ,\nC1035_=_C1037 ,C1035_=_C1038 ,C1035_=_C1039 ,C1035_=_C1040 ,C1035_=_C4056 ,C1037_=_C1038 ,\nC1037_=_C1039 ,C1037_=_C1040 ,C1037_=_C1918 ,C1037_=_C4093 ,C1038_=_C1039 ,C1038_=_C1040 ,\nC1039_=_C1040 ,C1186_=_C1306 ,C1186_=_C2133 ,C1186_=_C3002 ,C1186_=_C3096 ,C1186_=_C3210 ,\nC1186_=_C3255 ,C1186_=_C3317 ,C1186_=_C3380 ,C1186_=_C3414 ,C1186_=_C3501 ,C1186_=_C3934 ,\nC1186_=_C3943 ,C1186_=_C3976 ,C1186_=_C4008 ,C1186_=_C4056 ,C1186_=_C4058 ,C1186_=_C4093 ,\nC1186_=_C4094 ,C1306_=_C2133 ,C1306_=_C3002 ,C1306_=_C3096 ,C1306_=_C3210 ,C1306_=_C3255 ,\nC1306_=_C3317 ,C1306_=_C3380 ,C1306_=_C3414 ,C1306_=_C3501 ,C1306_=_C3934 ,C1306_=_C3943 ,\nC1306_=_C3976 ,C1306_=_C4008 ,C1306_=_C4056 ,C1306_=_C4058 ,C1306_=_C4093 ,C1306_=_C4094 ,\nC1525_=_C1899 ,C1525_=_C1900 ,C1525_=_C1901 ,C1525_=_C1902 ,C1525_=_C1903 ,C1525_=_C1904 ,\nC1525_=_C1905 ,C1525_=_C1906 ,C1525_=_C1907 ,C1525_=_C1908 ,C1525_=_C1909 ,C1525_=_C1910 ,\nC1525_=_C1911 ,C1525_=_C1912 ,C1525_=_C1913 ,C1525_=_C1914 ,C1525_=_C1915 ,C1525_=_C1916 ,\nC1525_=_C1917 ,C1525_=_C1918 ,C1525_=_C1919 ,C1899_=_C1900 ,C1899_=_C1901 ,C1899_=_C1902 ,\nC1899_=_C1903 ,C1899_=_C1904 ,C1899_=_C1905 ,C1899_=_C1906 ,C1899_=_C1907 ,C1899_=_C1908 ,\nC1899_=_C1909 ,C1899_=_C1910 ,C1899_=_C1911 ,C1899_=_C1912 ,C1899_=_C1913 ,C1899_=_C1914 ,\nC1899_=_C1915 ,C1899_=_C1916 ,C1899_=_C1917 ,C1899_=_C1918 ,C1899_=_C1919 ,C1900_=_C1901 ,\nC1900_=_C1902 ,C1900_=_C1903 ,C1900_=_C1904 ,C1900_=_C1905 ,C1900_=_C1906 ,C1900_=_C1907 ,\nC1900_=_C1908 ,C1900_=_C1909 ,C1900_=_C1910 ,C1900_=_C1911 ,C1900_=_C1912 ,C1900_=_C1913 ,\nC1900_=_C1914 ,C1900_=_C1915 ,C1900_=_C1916 ,C1900_=_C1917 ,C1900_=_C1918 ,C1900_=_C1919 ,\nC1901_=_C1902 ,C1901_=_C1903 ,C1901_=_C1904 ,C1901_=_C1905 ,C1901_=_C1906 ,C1901_=_C1907 ,\nC1901_=_C1908 ,C1901_=_C1909 ,C1901_=_C1910 ,C1901_=_C1911 ,C1901_=_C1912 ,C1901_=_C1913 ,\nC1901_=_C1914 ,C1901_=_C1915 ,C1901_=_C1916 ,C1901_=_C1917 ,C1901_=_C1918 ,C1901_=_C1919 ,\nC1902_=_C1903 ,C1902_=_C1904 ,C1902_=_C1905 ,C1902_=_C1906 ,C1902_=_C1907 ,C1902_=_C1908 ,\nC1902_=_C1909 ,C1902_=_C1910 ,C1902_=_C1911 ,C1902_=_C1912 ,C1902_=_C1913 ,C1902_=_C1914 ,\nC1902_=_C1915 ,C1902_=_C1916 ,C1902_=_C1917 ,C1902_=_C1918 ,C1902_=_C1919 ,C1903_=_C1904 ,\nC1903_=_C1905 ,C1903_=_C1906 ,C1903_=_C1907 ,C1903_=_C1908 ,C1903_=_C1909 ,C1903_=_C1910 ,\nC1903_=_C1911 ,C1903_=_C1912 ,C1903_=_C1913 ,C1903_=_C1914 ,C1903_=_C1915 ,C1903_=_C1916 ,\nC1903_=_C1917 ,C1903_=_C1918 ,C1903_=_C1919 ,C1904_=_C1905 ,C1904_=_C1906 ,C1904_=_C1907 ,\nC1904_=_C1908 ,C1904_=_C1909 ,C1904_=_C1910 ,C1904_=_C1911 ,C1904_=_C1912 ,C1904_=_C1913 ,\nC1904_=_C1914 ,C1904_=_C1915 ,C1904_=_C1916 ,C1904_=_C1917 ,C1904_=_C1918 ,C1904_=_C1919 ,\nC1905_=_C1906 ,C1905_=_C1907 ,C1905_=_C1908 ,C1905_=_C1909 ,C1905_=_C1910 ,C1905_=_C1911 ,\nC1905_=_C1912 ,C1905_=_C1913 ,C1905_=_C1914 ,C1905_=_C1915 ,C1905_=_C1916 ,C1905_=_C1917 ,\nC1905_=_C1918 ,C1905_=_C1919 ,C1906_=_C1907 ,C1906_=_C1908 ,C1906_=_C1909 ,C1906_=_C1910 ,\nC1906_=_C1911 ,C1906_=_C1912 ,C1906_=_C1913 ,C1906_=_C1914 ,C1906_=_C1915 ,C1906_=_C1916 ,\nC1906_=_C1917 ,C1906_=_C1918 ,C1906_=_C1919 ,C1907_=_C1908 ,C1907_=_C1909 ,C1907_=_C1910 ,\nC1907_=_C1911 ,C1907_=_C1912 ,C1907_=_C1913 ,C1907_=_C1914 ,C1907_=_C1915 ,C1907_=_C1916 ,\nC1907_=_C1917 ,C1907_=_C1918 ,C1907_=_C1919 ,C1908_=_C1909 ,C1908_=_C1910 ,C1908_=_C1911 ,\nC1908_=_C1912 ,C1908_=_C1913 ,C1908_=_C1914 ,C1908_=_C1915 ,C1908_=_C1916 ,C1908_=_C1917 ,\nC1908_=_C1918 ,C1908_=_C1919 ,C1909_=_C1910 ,C1909_=_C1911 ,C1909_=_C1912 ,C1909_=_C1913 ,\nC1909_=_C1914 ,C1909_=_C1915 ,C1909_=_C1916 ,C1909_=_C1917 ,C1909_=_C1918 ,C1909_=_C1919 ,\nC1910_=_C1911 ,C1910_=_C1912 ,C1910_=_C1913 ,C1910_=_C1914 ,C1910_=_C1915 ,C1910_=_C1916 ,\nC1910_=_C1917 ,C1910_=_C1918 ,C1910_=_C1919 ,C1911_=_C1912 ,C1911_=_C1913 ,C1911_=_C1914 ,\nC1911_=_C1915 ,C1911_=_C1916 ,C1911_=_C1917 ,C1911_=_C1918 ,C1911_=_C1919 ,C1912_=_C1913 ,\nC1912_=_C1914 ,C1912_=_C1915 ,C1912_=_C1916 ,C1912_=_C1917 ,C1912_=_C1918 ,C1912_=_C1919 ,\nC1913_=_C1914 ,C1913_=_C1915 ,C1913_=_C1916 ,C1913_=_C1917 ,C1913_=_C1918 ,C1913_=_C1919 ,\nC1914_=_C1915 ,C1914_=_C1916 ,C1914_=_C1917 ,C1914_=_C1918 ,C1914_=_C1919</w:t>
      </w:r>
    </w:p>
    <w:p>
      <w:pPr>
        <w:pStyle w:val="PreformattedText"/>
        <w:bidi w:val="0"/>
        <w:spacing w:before="0" w:after="0"/>
        <w:jc w:val="left"/>
        <w:rPr/>
      </w:pPr>
      <w:r>
        <w:rPr/>
        <w:t xml:space="preserve"> </w:t>
      </w:r>
      <w:r>
        <w:rPr/>
        <w:t>,C1915_=_C1916 ,\nC1915_=_C1917 ,C1915_=_C1918 ,C1915_=_C1919 ,C1916_=_C1917 ,C1916_=_C1918 ,C1916_=_C1919 ,\nC1916_=_C4008 ,C1917_=_C1918 ,C1917_=_C1919 ,C1918_=_C1919 ,C1918_=_C4093 ,C2133_=_C3002 ,\nC2133_=_C3096 ,C2133_=_C3210 ,C2133_=_C3255 ,C2133_=_C3317 ,C2133_=_C3380 ,C2133_=_C3414 ,\nC2133_=_C3501 ,C2133_=_C3934 ,C2133_=_C3943 ,C2133_=_C3976 ,C2133_=_C4008 ,C2133_=_C4056 ,\nC2133_=_C4058 ,C2133_=_C4093 ,C2133_=_C4094 ,C3002_=_C3096 ,C3002_=_C3210 ,C3002_=_C3255 ,\nC3002_=_C3317 ,C3002_=_C3380 ,C3002_=_C3414 ,C3002_=_C3501 ,C3002_=_C3934 ,C3002_=_C3943 ,\nC3002_=_C3976 ,C3002_=_C4008 ,C3002_=_C4056 ,C3002_=_C4058 ,C3002_=_C4093 ,C3002_=_C4094 ,\nC3096_=_C3210 ,C3096_=_C3255 ,C3096_=_C3317 ,C3096_=_C3380 ,C3096_=_C3414 ,C3096_=_C3501 ,\nC3096_=_C3934 ,C3096_=_C3943 ,C3096_=_C3976 ,C3096_=_C4008 ,C3096_=_C4056 ,C3096_=_C4058 ,\nC3096_=_C4093 ,C3096_=_C4094 ,C3210_=_C3255 ,C3210_=_C3317 ,C3210_=_C3380 ,C3210_=_C3414 ,\nC3210_=_C3501 ,C3210_=_C3934 ,C3210_=_C3943 ,C3210_=_C3976 ,C3210_=_C4008 ,C3210_=_C4056 ,\nC3210_=_C4058 ,C3210_=_C4093 ,C3210_=_C4094 ,C3255_=_C3317 ,C3255_=_C3380 ,C3255_=_C3414 ,\nC3255_=_C3501 ,C3255_=_C3934 ,C3255_=_C3943 ,C3255_=_C3976 ,C3255_=_C4008 ,C3255_=_C4056 ,\nC3255_=_C4058 ,C3255_=_C4093 ,C3255_=_C4094 ,C3317_=_C3380 ,C3317_=_C3414 ,C3317_=_C3501 ,\nC3317_=_C3934 ,C3317_=_C3943 ,C3317_=_C3976 ,C3317_=_C4008 ,C3317_=_C4056 ,C3317_=_C4058 ,\nC3317_=_C4093 ,C3317_=_C4094 ,C3380_=_C3414 ,C3380_=_C3501 ,C3380_=_C3934 ,C3380_=_C3943 ,\nC3380_=_C3976 ,C3380_=_C4008 ,C3380_=_C4056 ,C3380_=_C4058 ,C3380_=_C4093 ,C3380_=_C4094 ,\nC3414_=_C3501 ,C3414_=_C3934 ,C3414_=_C3943 ,C3414_=_C3976 ,C3414_=_C4008 ,C3414_=_C4056 ,\nC3414_=_C4058 ,C3414_=_C4093 ,C3414_=_C4094 ,C3501_=_C3934 ,C3501_=_C3943 ,C3501_=_C3976 ,\nC3501_=_C4008 ,C3501_=_C4056 ,C3501_=_C4058 ,C3501_=_C4093 ,C3501_=_C4094 ,C3934_=_C3943 ,\nC3934_=_C3976 ,C3934_=_C4008 ,C3934_=_C4056 ,C3934_=_C4058 ,C3934_=_C4093 ,C3934_=_C4094 ,\nC3943_=_C3976 ,C3943_=_C4008 ,C3943_=_C4056 ,C3943_=_C4058 ,C3943_=_C4093 ,C3943_=_C4094 ,\nC3976_=_C4008 ,C3976_=_C4056 ,C3976_=_C4058 ,C3976_=_C4093 ,C3976_=_C4094 ,C4008_=_C4056 ,\nC4008_=_C4058 ,C4008_=_C4093 ,C4008_=_C4094 ,C4056_=_C4058 ,C4056_=_C4093 ,C4056_=_C4094 ,\nC4058_=_C4093 ,C4058_=_C4094 ,C4093_=_C4094 ,"];217[shape=box, label="id:217 level: 6\n56: C324 C412 C421 C506 C527 \nC533 C628 C890 C1024 C1135 C1236 \nC1245 C1256 C1419 C1432 C1514 C1523 \nC1580 C1595 C1771 C1783 C1795 C1804 \nC2120 C2137 C2146 C2154 C2251 C2262 \nC2335 C2343 C3029 C3041 C3044 C3057 \nC3203 C3204 C3205 C3206 C3207 C3208 \nC3209 C3210 C3211 C3212 C3213 C3336 \nC3431 C3555 C3792 C3922 C4032 C4072 \nC4101 C4110 C4114 \n803: C324_=_C412( C324 C412 ) C324_=_C527( C324 C527 ) C324_=_C628( C324 C628 ) C324_=_C890( C324 C890 ) C324_=_C1024( C324 C1024 ) \nC324_=_C1245( C324 C1245 ) C324_=_C1419( C324 C1419 ) C324_=_C1514( C324 C1514 ) C324_=_C1580( C324 C1580 ) C324_=_C1771( C324 C1771 ) C324_=_C1795( C324 C1795 ) \nC324_=_C2120( C324 C2120 ) C324_=_C2146( C324 C2146 ) C324_=_C2251( C324 C2251 ) C324_=_C2335( C324 C2335 ) C324_=_C3029( C324 C3029 ) C324_=_C3044( C324 C3044 ) \nC324_=_C3203( C324 C3203 ) C324_=_C3204( C324 C3204 ) C324_=_C3205( C324 C3205 ) C324_=_C3206( C324 C3206 ) C324_=_C3207( C324 C3207 ) C324_=_C3208( C324 C3208 ) \nC324_=_C3209( C324 C3209 ) C324_=_C3210( C324 C3210 ) C324_=_C3211( C324 C3211 ) C324_=_C3212( C324 C3212 ) C324_=_C3213( C324 C3213 ) C412_=_C421( C412 C421 ) \nC412_=_C527( C412 C527 ) C412_=_C628( C412 C628 ) C412_=_C890( C412 C890 ) C412_=_C1024( C412 C1024 ) C412_=_C1245( C412 C1245 ) C412_=_C1419( C412 C1419 ) \nC412_=_C1514( C412 C1514 ) C412_=_C1580( C412 C1580 ) C412_=_C1771( C412 C1771 ) C412_=_C1795( C412 C1795 ) C412_=_C2120( C412 C2120 ) C412_=_C2146( C412 C2146 ) \nC412_=_C2251( C412 C2251 ) C412_=_C2335( C412 C2335 ) C412_=_C3029( C412 C3029 ) C412_=_C3044( C412 C3044 ) C412_=_C3203( C412 C3203 ) C412_=_C3204( C412 C3204 ) \nC412_=_C3205( C412 C3205 ) C412_=_C3206( C412 C3206 ) C412_=_C3207( C412 C3207 ) C412_=_C3208( C412 C3208 ) C412_=_C3209( C412 C3209 ) C412_=_C3210( C412 C3210 ) \nC412_=_C3211( C412 C3211 ) C412_=_C3212( C412 C3212 ) C412_=_C3213( C412 C3213 ) C421_=_C506( C421 C506 ) C421_=_C533( C421 C533 ) C421_=_C1135( C421 C1135 ) \nC421_=_C1236( C421 C1236 ) C421_=_C1256( C421 C1256 ) C421_=_C1432( C421 C1432 ) C421_=_C1523( C421 C1523 ) C421_=_C1595( C421 C1595 ) C421_=_C1783( C421 C1783 ) \nC421_=_C1804( C421 C1804 ) C421_=_C2137( C421 C2137 ) C421_=_C2154( C421 C2154 ) C421_=_C2262( C421 C2262 ) C421_=_C2343( C421 C2343 ) C421_=_C3041( C421 C3041 ) \nC421_=_C3057( C421 C3057 ) C421_=_C3213( C421 C3213 ) C421_=_C3336( C421 C3336 ) C421_=_C3431( C421 C3431 ) C421_=_C3555( C421 C3555 ) C421_=_C3792( C421 C3792 ) \nC421_=_C3922( C421 C3922 ) C421_=_C4032( C421 C4032 ) C421_=_C4072( C421 C4072 ) C421_=_C4101( C421 C4101 ) C421_=_C4110( C421 C4110 ) C421_=_C4114( C421 C4114 ) \nC506_=_C533( C506 C533 ) C506_=_C1135( C506 C1135 ) C506_=_C1236( C506 C1236 ) C506_=_C1256( C506 C1256 ) C506_=_C1432( C506 C1432 ) C506_=_C1523( C506 C1523 ) \nC506_=_C1595( C506 C1595 ) C506_=_C1783( C506 C1783 ) C506_=_C1804( C506 C1804 ) C506_=_C2137( C506 C2137 ) C506_=_C2154( C506 C2154 ) C506_=_C2262( C506 C2262 ) \nC506_=_C2343( C506 C2343 ) C506_=_C3041( C506 C3041 ) C506_=_C3057( C506 C3057 ) C506_=_C3213( C506 C3213 ) C506_=_C3336( C506 C3336 ) C506_=_C3431( C506 C3431 ) \nC506_=_C3555( C506 C3555 ) C506_=_C3792( C506 C3792 ) C506_=_C3922( C506 C3922 ) C506_=_C4032( C506 C4032 ) C506_=_C4072( C506 C4072 ) C506_=_C4101( C506 C4101 ) \nC506_=_C4110( C506 C4110 ) C506_=_C4114( C506 C4114 ) C527_=_C533( C527 C533 ) C527_=_C628( C527 C628 ) C527_=_C890( C527 C890 ) C527_=_C1024( C527 C1024 ) \nC527_=_C1245( C527 C1245 ) C527_=_C1419( C527 C1419 ) C527_=_C1514( C527 C1514 ) C527_=_C1580( C527 C1580 ) C527_=_C1771( C527 C1771 ) C527_=_C1795( C527 C1795 ) \nC527_=_C2120( C527 C2120 ) C527_=_C2146( C527 C2146 ) C527_=_C2251( C527 C2251 ) C527_=_C2335( C527 C2335 ) C527_=_C3029( C527 C3029 ) C527_=_C3044( C527 C3044 ) \nC527_=_C3203( C527 C3203 ) C527_=_C3204( C527 C3204 ) C527_=_C3205( C527 C3205 ) C527_=_C3206( C527 C3206 ) C527_=_C3207( C527 C3207 ) C527_=_C3208( C527 C3208 ) \nC527_=_C3209( C527 C3209 ) C527_=_C3210( C527 C3210 ) C527_=_C3211( C527 C3211 ) C527_=_C3212( C527 C3212 ) C527_=_C3213( C527 C3213 ) C533_=_C1135( C533 C1135 ) \nC533_=_C1236( C533 C1236 ) C533_=_C1256( C533 C1256 ) C533_=_C1432( C533 C1432 ) C533_=_C1523( C533 C1523 ) C533_=_C1595( C533 C1595 ) C533_=_C1783( C533 C1783 ) \nC533_=_C1804( C533 C1804 ) C533_=_C2137( C533 C2137 ) C533_=_C2154( C533 C2154 ) C533_=_C2262( C533 C2262 ) C533_=_C2343( C533 C2343 ) C533_=_C3041( C533 C3041 ) \nC533_=_C3057( C533 C3057 ) C533_=_C3213( C533 C3213 ) C533_=_C3336( C533 C3336 ) C533_=_C3431( C533 C3431 ) C533_=_C3555( C533 C3555 ) C533_=_C3792( C533 C3792 ) \nC533_=_C3922( C533 C3922 ) C533_=_C4032( C533 C4032 ) C533_=_C4072( C533 C4072 ) C533_=_C4101( C533 C4101 ) C533_=_C4110( C533 C4110 ) C533_=_C4114( C533 C4114 ) \nC628_=_C890( C628 C890 ) C628_=_C1024( C628 C1024 ) C628_=_C1245( C628 C1245 ) C628_=_C1419( C628 C1419 ) C628_=_C1514( C628 C1514 ) C628_=_C1580( C628 C1580 ) \nC628_=_C1771( C628 C1771 ) C628_=_C1795( C628 C1795 ) C628_=_C2120( C628 C2120 ) C628_=_C2146( C628 C2146 ) C628_=_C2251( C628 C2251 ) C628_=_C2335( C628 C2335 ) \nC628_=_C3029( C628 C3029 ) C628_=_C3044( C628 C3044 ) C628_=_C3203( C628 C3203 ) C628_=_C3204( C628 C3204 ) C628_=_C3205( C628 C3205 ) C628_=_C3206( C628 C3206 ) \nC628_=_C3207( C628 C3207 ) C628_=_C3208( C628 C3208 ) C628_=_C3209( C628 C3209 ) C628_=_C3210( C628 C3210 ) C628_=_C3211( C628 C3211 ) C628_=_C3212( C628 C3212 ) \nC628_=_C3213( C628 C3213 ) C890_=_C1024( C890 C1024 ) C890_=_C1245( C890 C1245 ) C890_=_C1419( C890 C1419 ) C890_=_C1514( C890 C1514 ) C890_=_C1580( C890 C1580 ) \nC890_=_C1771( C890 C1771 ) C890_=_C1795( C890 C1795 ) C890_=_C2120( C890 C2120 ) C890_=_C2146( C890 C2146 ) C890_=_C2251( C890 C2251 ) C890_=_C2335( C890 C2335 ) \nC890_=_C3029( C890 C3029 ) C890_=_C3044( C890 C3044 ) C890_=_C3203( C890 C3203 ) C890_=_C3204( C890 C3204 ) C890_=_C3205( C890 C3205 ) C890_=_C3206( C890 C3206 ) \nC890_=_C3207( C890 C3207 ) C890_=_C3208( C890 C3208 ) C890_=_C3209( C890 C3209 ) C890_=_C3210( C890 C3210 ) C890_=_C3211( C890 C3211 ) C890_=_C3212( C890 C3212 ) \nC890_=_C3213( C890 C3213 ) C1024_=_C1245( C1024 C1245 ) C1024_=_C1419( C1024 C1419 ) C1024_=_C1514( C1024 C1514 ) C1024_=_C1580( C1024 C1580 ) C1024_=_C1771( C1024 C1771 ) \nC1024_=_C1795( C1024 C1795 ) C1024_=_C2120( C1024 C2120 ) C1024_=_C2146( C1024 C2146 ) C1024_=_C2251( C1024 C2251 ) C1024_=_C2335( C1024 C2335 ) C1024_=_C3029( C1024 C3029 ) \nC1024_=_C3044( C1024 C3044 ) C1024_=_C3203( C1024 C3203 ) C1024_=_C3204( C1024 C3204 ) C1024_=_C3205( C1024 C3205 ) C1024_=_C3206( C1024 C3206 ) C1024_=_C3207( C1024 C3207 ) \nC1024_=_C3208( C1024 C3208 ) C1024_=_C3209( C1024 C3209 ) C1024_=_C3210( C1024 C3210 ) C1024_=_C3211( C1024 C3211 ) C1024_=_C3212( C1024 C3212 ) C1024_=_C3213( C1024 C3213 ) \nC1135_=_C1236( C1135 C1236 ) C1135_=_C1256( C1135 C1256 ) C1135_=_C1432( C1135 C1432 ) C1135_=_C1523( C1135 C1523 ) C1135_=_C1595( C1135 C1595 ) C1135_=_C1783( C1135 C1783 ) \nC1135_=_C1804( C1135 C1804 ) C1135_=_C2137( C1135 C2137 ) C1135_=_C2154( C1135 C2154 ) C1135_=_C2262( C1135 C2262 ) C1135_=_C2343( C1135 C2343 ) C1135_=_C3041( C1135 C3041 ) \nC1135_=_C3057( C1135 C3057 ) C1135_=_C3213( C1135 C3213 ) C1135_=_C3336( C1135 C3336 ) C1135_=_C3431( C1135 C3431 ) C1135_=_C3555( C1135 C3555 ) C1135_=_C3792( C1135 C3792 ) \nC1135_=_C3922( C1135 C3922 ) C1135_=_C4032( C1135 C4032 ) C1135_=_C4072( C1135 C4072 ) C1135_=_C4101( C1135 C4101 ) C1135_=_C4110( C1135 C4110 ) C1135_=_C4114( C1135 C4114 ) \nC1236_=_C1256( C1236 C1256 ) C1236_=_C1432( C1236 C1432 ) C1236_=_C1523( C1236 C1523 ) C1236_=_C1595( C1236 C1595 ) C1236_=_C1783( C1236 C1783</w:t>
      </w:r>
    </w:p>
    <w:p>
      <w:pPr>
        <w:pStyle w:val="PreformattedText"/>
        <w:bidi w:val="0"/>
        <w:spacing w:before="0" w:after="0"/>
        <w:jc w:val="left"/>
        <w:rPr/>
      </w:pPr>
      <w:r>
        <w:rPr/>
        <w:t xml:space="preserve"> </w:t>
      </w:r>
      <w:r>
        <w:rPr/>
        <w:t>) C1236_=_C1804( C1236 C1804 ) \nC1236_=_C2137( C1236 C2137 ) C1236_=_C2154( C1236 C2154 ) C1236_=_C2262( C1236 C2262 ) C1236_=_C2343( C1236 C2343 ) C1236_=_C3041( C1236 C3041 ) C1236_=_C3057( C1236 C3057 ) \nC1236_=_C3213( C1236 C3213 ) C1236_=_C3336( C1236 C3336 ) C1236_=_C3431( C1236 C3431 ) C1236_=_C3555( C1236 C3555 ) C1236_=_C3792( C1236 C3792 ) C1236_=_C3922( C1236 C3922 ) \nC1236_=_C4032( C1236 C4032 ) C1236_=_C4072( C1236 C4072 ) C1236_=_C4101( C1236 C4101 ) C1236_=_C4110( C1236 C4110 ) C1236_=_C4114( C1236 C4114 ) C1245_=_C1256( C1245 C1256 ) \nC1245_=_C1419( C1245 C1419 ) C1245_=_C1514( C1245 C1514 ) C1245_=_C1580( C1245 C1580 ) C1245_=_C1771( C1245 C1771 ) C1245_=_C1795( C1245 C1795 ) C1245_=_C2120( C1245 C2120 ) \nC1245_=_C2146( C1245 C2146 ) C1245_=_C2251( C1245 C2251 ) C1245_=_C2335( C1245 C2335 ) C1245_=_C3029( C1245 C3029 ) C1245_=_C3044( C1245 C3044 ) C1245_=_C3203( C1245 C3203 ) \nC1245_=_C3204( C1245 C3204 ) C1245_=_C3205( C1245 C3205 ) C1245_=_C3206( C1245 C3206 ) C1245_=_C3207( C1245 C3207 ) C1245_=_C3208( C1245 C3208 ) C1245_=_C3209( C1245 C3209 ) \nC1245_=_C3210( C1245 C3210 ) C1245_=_C3211( C1245 C3211 ) C1245_=_C3212( C1245 C3212 ) C1245_=_C3213( C1245 C3213 ) C1256_=_C1432( C1256 C1432 ) C1256_=_C1523( C1256 C1523 ) \nC1256_=_C1595( C1256 C1595 ) C1256_=_C1783( C1256 C1783 ) C1256_=_C1804( C1256 C1804 ) C1256_=_C2137( C1256 C2137 ) C1256_=_C2154( C1256 C2154 ) C1256_=_C2262( C1256 C2262 ) \nC1256_=_C2343( C1256 C2343 ) C1256_=_C3041( C1256 C3041 ) C1256_=_C3057( C1256 C3057 ) C1256_=_C3213( C1256 C3213 ) C1256_=_C3336( C1256 C3336 ) C1256_=_C3431( C1256 C3431 ) \nC1256_=_C3555( C1256 C3555 ) C1256_=_C3792( C1256 C3792 ) C1256_=_C3922( C1256 C3922 ) C1256_=_C4032( C1256 C4032 ) C1256_=_C4072( C1256 C4072 ) C1256_=_C4101( C1256 C4101 ) \nC1256_=_C4110( C1256 C4110 ) C1256_=_C4114( C1256 C4114 ) C1419_=_C1432( C1419 C1432 ) C1419_=_C1514( C1419 C1514 ) C1419_=_C1580( C1419 C1580 ) C1419_=_C1771( C1419 C1771 ) \nC1419_=_C1795( C1419 C1795 ) C1419_=_C2120( C1419 C2120 ) C1419_=_C2146( C1419 C2146 ) C1419_=_C2251( C1419 C2251 ) C1419_=_C2335( C1419 C2335 ) C1419_=_C3029( C1419 C3029 ) \nC1419_=_C3044( C1419 C3044 ) C1419_=_C3203( C1419 C3203 ) C1419_=_C3204( C1419 C3204 ) C1419_=_C3205( C1419 C3205 ) C1419_=_C3206( C1419 C3206 ) C1419_=_C3207( C1419 C3207 ) \nC1419_=_C3208( C1419 C3208 ) C1419_=_C3209( C1419 C3209 ) C1419_=_C3210( C1419 C3210 ) C1419_=_C3211( C1419 C3211 ) C1419_=_C3212( C1419 C3212 ) C1419_=_C3213( C1419 C3213 ) \nC1432_=_C1523( C1432 C1523 ) C1432_=_C1595( C1432 C1595 ) C1432_=_C1783( C1432 C1783 ) C1432_=_C1804( C1432 C1804 ) C1432_=_C2137( C1432 C2137 ) C1432_=_C2154( C1432 C2154 ) \nC1432_=_C2262( C1432 C2262 ) C1432_=_C2343( C1432 C2343 ) C1432_=_C3041( C1432 C3041 ) C1432_=_C3057( C1432 C3057 ) C1432_=_C3213( C1432 C3213 ) C1432_=_C3336( C1432 C3336 ) \nC1432_=_C3431( C1432 C3431 ) C1432_=_C3555( C1432 C3555 ) C1432_=_C3792( C1432 C3792 ) C1432_=_C3922( C1432 C3922 ) C1432_=_C4032( C1432 C4032 ) C1432_=_C4072( C1432 C4072 ) \nC1432_=_C4101( C1432 C4101 ) C1432_=_C4110( C1432 C4110 ) C1432_=_C4114( C1432 C4114 ) C1514_=_C1523( C1514 C1523 ) C1514_=_C1580( C1514 C1580 ) C1514_=_C1771( C1514 C1771 ) \nC1514_=_C1795( C1514 C1795 ) C1514_=_C2120( C1514 C2120 ) C1514_=_C2146( C1514 C2146 ) C1514_=_C2251( C1514 C2251 ) C1514_=_C2335( C1514 C2335 ) C1514_=_C3029( C1514 C3029 ) \nC1514_=_C3044( C1514 C3044 ) C1514_=_C3203( C1514 C3203 ) C1514_=_C3204( C1514 C3204 ) C1514_=_C3205( C1514 C3205 ) C1514_=_C3206( C1514 C3206 ) C1514_=_C3207( C1514 C3207 ) \nC1514_=_C3208( C1514 C3208 ) C1514_=_C3209( C1514 C3209 ) C1514_=_C3210( C1514 C3210 ) C1514_=_C3211( C1514 C3211 ) C1514_=_C3212( C1514 C3212 ) C1514_=_C3213( C1514 C3213 ) \nC1523_=_C1595( C1523 C1595 ) C1523_=_C1783( C1523 C1783 ) C1523_=_C1804( C1523 C1804 ) C1523_=_C2137( C1523 C2137 ) C1523_=_C2154( C1523 C2154 ) C1523_=_C2262( C1523 C2262 ) \nC1523_=_C2343( C1523 C2343 ) C1523_=_C3041( C1523 C3041 ) C1523_=_C3057( C1523 C3057 ) C1523_=_C3213( C1523 C3213 ) C1523_=_C3336( C1523 C3336 ) C1523_=_C3431( C1523 C3431 ) \nC1523_=_C3555( C1523 C3555 ) C1523_=_C3792( C1523 C3792 ) C1523_=_C3922( C1523 C3922 ) C1523_=_C4032( C1523 C4032 ) C1523_=_C4072( C1523 C4072 ) C1523_=_C4101( C1523 C4101 ) \nC1523_=_C4110( C1523 C4110 ) C1523_=_C4114( C1523 C4114 ) C1580_=_C1595( C1580 C1595 ) C1580_=_C1771( C1580 C1771 ) C1580_=_C1795( C1580 C1795 ) C1580_=_C2120( C1580 C2120 ) \nC1580_=_C2146( C1580 C2146 ) C1580_=_C2251( C1580 C2251 ) C1580_=_C2335( C1580 C2335 ) C1580_=_C3029( C1580 C3029 ) C1580_=_C3044( C1580 C3044 ) C1580_=_C3203( C1580 C3203 ) \nC1580_=_C3204( C1580 C3204 ) C1580_=_C3205( C1580 C3205 ) C1580_=_C3206( C1580 C3206 ) C1580_=_C3207( C1580 C3207 ) C1580_=_C3208( C1580 C3208 ) C1580_=_C3209( C1580 C3209 ) \nC1580_=_C3210( C1580 C3210 ) C1580_=_C3211( C1580 C3211 ) C1580_=_C3212( C1580 C3212 ) C1580_=_C3213( C1580 C3213 ) C1595_=_C1783( C1595 C1783 ) C1595_=_C1804( C1595 C1804 ) \nC1595_=_C2137( C1595 C2137 ) C1595_=_C2154( C1595 C2154 ) C1595_=_C2262( C1595 C2262 ) C1595_=_C2343( C1595 C2343 ) C1595_=_C3041( C1595 C3041 ) C1595_=_C3057( C1595 C3057 ) \nC1595_=_C3213( C1595 C3213 ) C1595_=_C3336( C1595 C3336 ) C1595_=_C3431( C1595 C3431 ) C1595_=_C3555( C1595 C3555 ) C1595_=_C3792( C1595 C3792 ) C1595_=_C3922( C1595 C3922 ) \nC1595_=_C4032( C1595 C4032 ) C1595_=_C4072( C1595 C4072 ) C1595_=_C4101( C1595 C4101 ) C1595_=_C4110( C1595 C4110 ) C1595_=_C4114( C1595 C4114 ) C1771_=_C1783( C1771 C1783 ) \nC1771_=_C1795( C1771 C1795 ) C1771_=_C2120( C1771 C2120 ) C1771_=_C2146( C1771 C2146 ) C1771_=_C2251( C1771 C2251 ) C1771_=_C2335( C1771 C2335 ) C1771_=_C3029( C1771 C3029 ) \nC1771_=_C3044( C1771 C3044 ) C1771_=_C3203( C1771 C3203 ) C1771_=_C3204( C1771 C3204 ) C1771_=_C3205( C1771 C3205 ) C1771_=_C3206( C1771 C3206 ) C1771_=_C3207( C1771 C3207 ) \nC1771_=_C3208( C1771 C3208 ) C1771_=_C3209( C1771 C3209 ) C1771_=_C3210( C1771 C3210 ) C1771_=_C3211( C1771 C3211 ) C1771_=_C3212( C1771 C3212 ) C1771_=_C3213( C1771 C3213 ) \nC1783_=_C1804( C1783 C1804 ) C1783_=_C2137( C1783 C2137 ) C1783_=_C2154( C1783 C2154 ) C1783_=_C2262( C1783 C2262 ) C1783_=_C2343( C1783 C2343 ) C1783_=_C3041( C1783 C3041 ) \nC1783_=_C3057( C1783 C3057 ) C1783_=_C3213( C1783 C3213 ) C1783_=_C3336( C1783 C3336 ) C1783_=_C3431( C1783 C3431 ) C1783_=_C3555( C1783 C3555 ) C1783_=_C3792( C1783 C3792 ) \nC1783_=_C3922( C1783 C3922 ) C1783_=_C4032( C1783 C4032 ) C1783_=_C4072( C1783 C4072 ) C1783_=_C4101( C1783 C4101 ) C1783_=_C4110( C1783 C4110 ) C1783_=_C4114( C1783 C4114 ) \nC1795_=_C1804( C1795 C1804 ) C1795_=_C2120( C1795 C2120 ) C1795_=_C2146( C1795 C2146 ) C1795_=_C2251( C1795 C2251 ) C1795_=_C2335( C1795 C2335 ) C1795_=_C3029( C1795 C3029 ) \nC1795_=_C3044( C1795 C3044 ) C1795_=_C3203( C1795 C3203 ) C1795_=_C3204( C1795 C3204 ) C1795_=_C3205( C1795 C3205 ) C1795_=_C3206( C1795 C3206 ) C1795_=_C3207( C1795 C3207 ) \nC1795_=_C3208( C1795 C3208 ) C1795_=_C3209( C1795 C3209 ) C1795_=_C3210( C1795 C3210 ) C1795_=_C3211( C1795 C3211 ) C1795_=_C3212( C1795 C3212 ) C1795_=_C3213( C1795 C3213 ) \nC1804_=_C2137( C1804 C2137 ) C1804_=_C2154( C1804 C2154 ) C1804_=_C2262( C1804 C2262 ) C1804_=_C2343( C1804 C2343 ) C1804_=_C3041( C1804 C3041 ) C1804_=_C3057( C1804 C3057 ) \nC1804_=_C3213( C1804 C3213 ) C1804_=_C3336( C1804 C3336 ) C1804_=_C3431( C1804 C3431 ) C1804_=_C3555( C1804 C3555 ) C1804_=_C3792( C1804 C3792 ) C1804_=_C3922( C1804 C3922 ) \nC1804_=_C4032( C1804 C4032 ) C1804_=_C4072( C1804 C4072 ) C1804_=_C4101( C1804 C4101 ) C1804_=_C4110( C1804 C4110 ) C1804_=_C4114( C1804 C4114 ) C2120_=_C2137( C2120 C2137 ) \nC2120_=_C2146( C2120 C2146 ) C2120_=_C2251( C2120 C2251 ) C2120_=_C2335( C2120 C2335 ) C2120_=_C3029( C2120 C3029 ) C2120_=_C3044( C2120 C3044 ) C2120_=_C3203( C2120 C3203 ) \nC2120_=_C3204( C2120 C3204 ) C2120_=_C3205( C2120 C3205 ) C2120_=_C3206( C2120 C3206 ) C2120_=_C3207( C2120 C3207 ) C2120_=_C3208( C2120 C3208 ) C2120_=_C3209( C2120 C3209 ) \nC2120_=_C3210( C2120 C3210 ) C2120_=_C3211( C2120 C3211 ) C2120_=_C3212( C2120 C3212 ) C2120_=_C3213( C2120 C3213 ) C2137_=_C2154( C2137 C2154 ) C2137_=_C2262( C2137 C2262 ) \nC2137_=_C2343( C2137 C2343 ) C2137_=_C3041( C2137 C3041 ) C2137_=_C3057( C2137 C3057 ) C2137_=_C3213( C2137 C3213 ) C2137_=_C3336( C2137 C3336 ) C2137_=_C3431( C2137 C3431 ) \nC2137_=_C3555( C2137 C3555 ) C2137_=_C3792( C2137 C3792 ) C2137_=_C3922( C2137 C3922 ) C2137_=_C4032( C2137 C4032 ) C2137_=_C4072( C2137 C4072 ) C2137_=_C4101( C2137 C4101 ) \nC2137_=_C4110( C2137 C4110 ) C2137_=_C4114( C2137 C4114 ) C2146_=_C2154( C2146 C2154 ) C2146_=_C2251( C2146 C2251 ) C2146_=_C2335( C2146 C2335 ) C2146_=_C3029( C2146 C3029 ) \nC2146_=_C3044( C2146 C3044 ) C2146_=_C3203( C2146 C3203 ) C2146_=_C3204( C2146 C3204 ) C2146_=_C3205( C2146 C3205 ) C2146_=_C3206( C2146 C3206 ) C2146_=_C3207( C2146 C3207 ) \nC2146_=_C3208( C2146 C3208 ) C2146_=_C3209( C2146 C3209 ) C2146_=_C3210( C2146 C3210 ) C2146_=_C3211( C2146 C3211 ) C2146_=_C3212( C2146 C3212 ) C2146_=_C3213( C2146 C3213 ) \nC2154_=_C2262( C2154 C2262 ) C2154_=_C2343( C2154 C2343 ) C2154_=_C3041( C2154 C3041 ) C2154_=_C3057( C2154 C3057 ) C2154_=_C3213( C2154 C3213 ) C2154_=_C3336( C2154 C3336 ) \nC2154_=_C3431( C2154 C3431 ) C2154_=_C3555( C2154 C3555 ) C2154_=_C3792( C2154 C3792 ) C2154_=_C3922( C2154 C3922 ) C2154_=_C4032( C2154 C4032 ) C2154_=_C4072( C2154 C4072 ) \nC2154_=_C4101( C2154 C4101 ) C2154_=_C4110( C2154 C4110 ) C2154_=_C4114( C2154 C4114 ) C2251_=_C2262( C2251 C2262 ) C2251_=_C2335( C2251 C2335 ) C2251_=_C3029( C2251 C3029 ) \nC2251_=_C3044( C2251 C3044 ) C2251_=_C3203( C2251 C3203 ) C2251_=_C3204( C2251 C3204 ) C2251_=_C3205( C2251 C3205 ) C2251_=_C3206( C2251 C3206 ) C2251_=_C3207( C2251 C3207 ) \nC2251_=_C3208( C2251 C3208 ) C2251_=_C3209( C2251 C3209 ) C2251_=_C3210( C2251 C3210 ) C2251_=_C3211( C2251 C3211 ) C2251_=_C3212( C2251 C3212 ) C2251_=_C3213( C2251 C3213 ) \nC2262_=_C2343(</w:t>
      </w:r>
    </w:p>
    <w:p>
      <w:pPr>
        <w:pStyle w:val="PreformattedText"/>
        <w:bidi w:val="0"/>
        <w:spacing w:before="0" w:after="0"/>
        <w:jc w:val="left"/>
        <w:rPr/>
      </w:pPr>
      <w:r>
        <w:rPr/>
        <w:t xml:space="preserve"> </w:t>
      </w:r>
      <w:r>
        <w:rPr/>
        <w:t>C2262 C2343 ) C2262_=_C3041( C2262 C3041 ) C2262_=_C3057( C2262 C3057 ) C2262_=_C3213( C2262 C3213 ) C2262_=_C3336( C2262 C3336 ) C2262_=_C3431( C2262 C3431 ) \nC2262_=_C3555( C2262 C3555 ) C2262_=_C3792( C2262 C3792 ) C2262_=_C3922( C2262 C3922 ) C2262_=_C4032( C2262 C4032 ) C2262_=_C4072( C2262 C4072 ) C2262_=_C4101( C2262 C4101 ) \nC2262_=_C4110( C2262 C4110 ) C2262_=_C4114( C2262 C4114 ) C2335_=_C2343( C2335 C2343 ) C2335_=_C3029( C2335 C3029 ) C2335_=_C3044( C2335 C3044 ) C2335_=_C3203( C2335 C3203 ) \nC2335_=_C3204( C2335 C3204 ) C2335_=_C3205( C2335 C3205 ) C2335_=_C3206( C2335 C3206 ) C2335_=_C3207( C2335 C3207 ) C2335_=_C3208( C2335 C3208 ) C2335_=_C3209( C2335 C3209 ) \nC2335_=_C3210( C2335 C3210 ) C2335_=_C3211( C2335 C3211 ) C2335_=_C3212( C2335 C3212 ) C2335_=_C3213( C2335 C3213 ) C2343_=_C3041( C2343 C3041 ) C2343_=_C3057( C2343 C3057 ) \nC2343_=_C3213( C2343 C3213 ) C2343_=_C3336( C2343 C3336 ) C2343_=_C3431( C2343 C3431 ) C2343_=_C3555( C2343 C3555 ) C2343_=_C3792( C2343 C3792 ) C2343_=_C3922( C2343 C3922 ) \nC2343_=_C4032( C2343 C4032 ) C2343_=_C4072( C2343 C4072 ) C2343_=_C4101( C2343 C4101 ) C2343_=_C4110( C2343 C4110 ) C2343_=_C4114( C2343 C4114 ) C3029_=_C3041( C3029 C3041 ) \nC3029_=_C3044( C3029 C3044 ) C3029_=_C3203( C3029 C3203 ) C3029_=_C3204( C3029 C3204 ) C3029_=_C3205( C3029 C3205 ) C3029_=_C3206( C3029 C3206 ) C3029_=_C3207( C3029 C3207 ) \nC3029_=_C3208( C3029 C3208 ) C3029_=_C3209( C3029 C3209 ) C3029_=_C3210( C3029 C3210 ) C3029_=_C3211( C3029 C3211 ) C3029_=_C3212( C3029 C3212 ) C3029_=_C3213( C3029 C3213 ) \nC3041_=_C3057( C3041 C3057 ) C3041_=_C3213( C3041 C3213 ) C3041_=_C3336( C3041 C3336 ) C3041_=_C3431( C3041 C3431 ) C3041_=_C3555( C3041 C3555 ) C3041_=_C3792( C3041 C3792 ) \nC3041_=_C3922( C3041 C3922 ) C3041_=_C4032( C3041 C4032 ) C3041_=_C4072( C3041 C4072 ) C3041_=_C4101( C3041 C4101 ) C3041_=_C4110( C3041 C4110 ) C3041_=_C4114( C3041 C4114 ) \nC3044_=_C3057( C3044 C3057 ) C3044_=_C3203( C3044 C3203 ) C3044_=_C3204( C3044 C3204 ) C3044_=_C3205( C3044 C3205 ) C3044_=_C3206( C3044 C3206 ) C3044_=_C3207( C3044 C3207 ) \nC3044_=_C3208( C3044 C3208 ) C3044_=_C3209( C3044 C3209 ) C3044_=_C3210( C3044 C3210 ) C3044_=_C3211( C3044 C3211 ) C3044_=_C3212( C3044 C3212 ) C3044_=_C3213( C3044 C3213 ) \nC3057_=_C3213( C3057 C3213 ) C3057_=_C3336( C3057 C3336 ) C3057_=_C3431( C3057 C3431 ) C3057_=_C3555( C3057 C3555 ) C3057_=_C3792( C3057 C3792 ) C3057_=_C3922( C3057 C3922 ) \nC3057_=_C4032( C3057 C4032 ) C3057_=_C4072( C3057 C4072 ) C3057_=_C4101( C3057 C4101 ) C3057_=_C4110( C3057 C4110 ) C3057_=_C4114( C3057 C4114 ) C3203_=_C3204( C3203 C3204 ) \nC3203_=_C3205( C3203 C3205 ) C3203_=_C3206( C3203 C3206 ) C3203_=_C3207( C3203 C3207 ) C3203_=_C3208( C3203 C3208 ) C3203_=_C3209( C3203 C3209 ) C3203_=_C3210( C3203 C3210 ) \nC3203_=_C3211( C3203 C3211 ) C3203_=_C3212( C3203 C3212 ) C3203_=_C3213( C3203 C3213 ) C3203_=_C3431( C3203 C3431 ) C3204_=_C3205( C3204 C3205 ) C3204_=_C3206( C3204 C3206 ) \nC3204_=_C3207( C3204 C3207 ) C3204_=_C3208( C3204 C3208 ) C3204_=_C3209( C3204 C3209 ) C3204_=_C3210( C3204 C3210 ) C3204_=_C3211( C3204 C3211 ) C3204_=_C3212( C3204 C3212 ) \nC3204_=_C3213( C3204 C3213 ) C3204_=_C3555( C3204 C3555 ) C3205_=_C3206( C3205 C3206 ) C3205_=_C3207( C3205 C3207 ) C3205_=_C3208( C3205 C3208 ) C3205_=_C3209( C3205 C3209 ) \nC3205_=_C3210( C3205 C3210 ) C3205_=_C3211( C3205 C3211 ) C3205_=_C3212( C3205 C3212 ) C3205_=_C3213( C3205 C3213 ) C3205_=_C3792( C3205 C3792 ) C3206_=_C3207( C3206 C3207 ) \nC3206_=_C3208( C3206 C3208 ) C3206_=_C3209( C3206 C3209 ) C3206_=_C3210( C3206 C3210 ) C3206_=_C3211( C3206 C3211 ) C3206_=_C3212( C3206 C3212 ) C3206_=_C3213( C3206 C3213 ) \nC3207_=_C3208( C3207 C3208 ) C3207_=_C3209( C3207 C3209 ) C3207_=_C3210( C3207 C3210 ) C3207_=_C3211( C3207 C3211 ) C3207_=_C3212( C3207 C3212 ) C3207_=_C3213( C3207 C3213 ) \nC3208_=_C3209( C3208 C3209 ) C3208_=_C3210( C3208 C3210 ) C3208_=_C3211( C3208 C3211 ) C3208_=_C3212( C3208 C3212 ) C3208_=_C3213( C3208 C3213 ) C3208_=_C4032( C3208 C4032 ) \nC3209_=_C3210( C3209 C3210 ) C3209_=_C3211( C3209 C3211 ) C3209_=_C3212( C3209 C3212 ) C3209_=_C3213( C3209 C3213 ) C3210_=_C3211( C3210 C3211 ) C3210_=_C3212( C3210 C3212 ) \nC3210_=_C3213( C3210 C3213 ) C3211_=_C3212( C3211 C3212 ) C3211_=_C3213( C3211 C3213 ) C3211_=_C4101( C3211 C4101 ) C3212_=_C3213( C3212 C3213 ) C3213_=_C3336( C3213 C3336 ) \nC3213_=_C3431( C3213 C3431 ) C3213_=_C3555( C3213 C3555 ) C3213_=_C3792( C3213 C3792 ) C3213_=_C3922( C3213 C3922 ) C3213_=_C4032( C3213 C4032 ) C3213_=_C4072( C3213 C4072 ) \nC3213_=_C4101( C3213 C4101 ) C3213_=_C4110( C3213 C4110 ) C3213_=_C4114( C3213 C4114 ) C3336_=_C3431( C3336 C3431 ) C3336_=_C3555( C3336 C3555 ) C3336_=_C3792( C3336 C3792 ) \nC3336_=_C3922( C3336 C3922 ) C3336_=_C4032( C3336 C4032 ) C3336_=_C4072( C3336 C4072 ) C3336_=_C4101( C3336 C4101 ) C3336_=_C4110( C3336 C4110 ) C3336_=_C4114( C3336 C4114 ) \nC3431_=_C3555( C3431 C3555 ) C3431_=_C3792( C3431 C3792 ) C3431_=_C3922( C3431 C3922 ) C3431_=_C4032( C3431 C4032 ) C3431_=_C4072( C3431 C4072 ) C3431_=_C4101( C3431 C4101 ) \nC3431_=_C4110( C3431 C4110 ) C3431_=_C4114( C3431 C4114 ) C3555_=_C3792( C3555 C3792 ) C3555_=_C3922( C3555 C3922 ) C3555_=_C4032( C3555 C4032 ) C3555_=_C4072( C3555 C4072 ) \nC3555_=_C4101( C3555 C4101 ) C3555_=_C4110( C3555 C4110 ) C3555_=_C4114( C3555 C4114 ) C3792_=_C3922( C3792 C3922 ) C3792_=_C4032( C3792 C4032 ) C3792_=_C4072( C3792 C4072 ) \nC3792_=_C4101( C3792 C4101 ) C3792_=_C4110( C3792 C4110 ) C3792_=_C4114( C3792 C4114 ) C3922_=_C4032( C3922 C4032 ) C3922_=_C4072( C3922 C4072 ) C3922_=_C4101( C3922 C4101 ) \nC3922_=_C4110( C3922 C4110 ) C3922_=_C4114( C3922 C4114 ) C4032_=_C4072( C4032 C4072 ) C4032_=_C4101( C4032 C4101 ) C4032_=_C4110( C4032 C4110 ) C4032_=_C4114( C4032 C4114 ) \nC4072_=_C4101( C4072 C4101 ) C4072_=_C4110( C4072 C4110 ) C4072_=_C4114( C4072 C4114 ) C4101_=_C4110( C4101 C4110 ) C4101_=_C4114( C4101 C4114 ) C4110_=_C4114( C4110 C4114 ) "];142-&gt;217[label="55: C324 C412 C421 C506 C527 \nC533 C628 C890 C1024 C1135 C1236 \nC1245 C1256 C1419 C1432 C1514 C1523 \nC1580 C1595 C1771 C1783 C1795 C1804 \nC2120 C2137 C2146 C2154 C2251 C2262 \nC2335 C2343 C3029 C3041 C3044 C3057 \nC3203 C3204 C3205 C3206 C3207 C3208 \nC3209 C3210 C3211 C3212 C3336 C3431 \nC3555 C3792 C3922 C4032 C4072 C4101 \nC4110 C4114 \n748: C324_=_C412 ,C324_=_C527 ,C324_=_C628 ,C324_=_C890 ,C324_=_C1024 ,\nC324_=_C1245 ,C324_=_C1419 ,C324_=_C1514 ,C324_=_C1580 ,C324_=_C1771 ,C324_=_C1795 ,\nC324_=_C2120 ,C324_=_C2146 ,C324_=_C2251 ,C324_=_C2335 ,C324_=_C3029 ,C324_=_C3044 ,\nC324_=_C3203 ,C324_=_C3204 ,C324_=_C3205 ,C324_=_C3206 ,C324_=_C3207 ,C324_=_C3208 ,\nC324_=_C3209 ,C324_=_C3210 ,C324_=_C3211 ,C324_=_C3212 ,C412_=_C421 ,C412_=_C527 ,\nC412_=_C628 ,C412_=_C890 ,C412_=_C1024 ,C412_=_C1245 ,C412_=_C1419 ,C412_=_C1514 ,\nC412_=_C1580 ,C412_=_C1771 ,C412_=_C1795 ,C412_=_C2120 ,C412_=_C2146 ,C412_=_C2251 ,\nC412_=_C2335 ,C412_=_C3029 ,C412_=_C3044 ,C412_=_C3203 ,C412_=_C3204 ,C412_=_C3205 ,\nC412_=_C3206 ,C412_=_C3207 ,C412_=_C3208 ,C412_=_C3209 ,C412_=_C3210 ,C412_=_C3211 ,\nC412_=_C3212 ,C421_=_C506 ,C421_=_C533 ,C421_=_C1135 ,C421_=_C1236 ,C421_=_C1256 ,\nC421_=_C1432 ,C421_=_C1523 ,C421_=_C1595 ,C421_=_C1783 ,C421_=_C1804 ,C421_=_C2137 ,\nC421_=_C2154 ,C421_=_C2262 ,C421_=_C2343 ,C421_=_C3041 ,C421_=_C3057 ,C421_=_C3336 ,\nC421_=_C3431 ,C421_=_C3555 ,C421_=_C3792 ,C421_=_C3922 ,C421_=_C4032 ,C421_=_C4072 ,\nC421_=_C4101 ,C421_=_C4110 ,C421_=_C4114 ,C506_=_C533 ,C506_=_C1135 ,C506_=_C1236 ,\nC506_=_C1256 ,C506_=_C1432 ,C506_=_C1523 ,C506_=_C1595 ,C506_=_C1783 ,C506_=_C1804 ,\nC506_=_C2137 ,C506_=_C2154 ,C506_=_C2262 ,C506_=_C2343 ,C506_=_C3041 ,C506_=_C3057 ,\nC506_=_C3336 ,C506_=_C3431 ,C506_=_C3555 ,C506_=_C3792 ,C506_=_C3922 ,C506_=_C4032 ,\nC506_=_C4072 ,C506_=_C4101 ,C506_=_C4110 ,C506_=_C4114 ,C527_=_C533 ,C527_=_C628 ,\nC527_=_C890 ,C527_=_C1024 ,C527_=_C1245 ,C527_=_C1419 ,C527_=_C1514 ,C527_=_C1580 ,\nC527_=_C1771 ,C527_=_C1795 ,C527_=_C2120 ,C527_=_C2146 ,C527_=_C2251 ,C527_=_C2335 ,\nC527_=_C3029 ,C527_=_C3044 ,C527_=_C3203 ,C527_=_C3204 ,C527_=_C3205 ,C527_=_C3206 ,\nC527_=_C3207 ,C527_=_C3208 ,C527_=_C3209 ,C527_=_C3210 ,C527_=_C3211 ,C527_=_C3212 ,\nC533_=_C1135 ,C533_=_C1236 ,C533_=_C1256 ,C533_=_C1432 ,C533_=_C1523 ,C533_=_C1595 ,\nC533_=_C1783 ,C533_=_C1804 ,C533_=_C2137 ,C533_=_C2154 ,C533_=_C2262 ,C533_=_C2343 ,\nC533_=_C3041 ,C533_=_C3057 ,C533_=_C3336 ,C533_=_C3431 ,C533_=_C3555 ,C533_=_C3792 ,\nC533_=_C3922 ,C533_=_C4032 ,C533_=_C4072 ,C533_=_C4101 ,C533_=_C4110 ,C533_=_C4114 ,\nC628_=_C890 ,C628_=_C1024 ,C628_=_C1245 ,C628_=_C1419 ,C628_=_C1514 ,C628_=_C1580 ,\nC628_=_C1771 ,C628_=_C1795 ,C628_=_C2120 ,C628_=_C2146 ,C628_=_C2251 ,C628_=_C2335 ,\nC628_=_C3029 ,C628_=_C3044 ,C628_=_C3203 ,C628_=_C3204 ,C628_=_C3205 ,C628_=_C3206 ,\nC628_=_C3207 ,C628_=_C3208 ,C628_=_C3209 ,C628_=_C3210 ,C628_=_C3211 ,C628_=_C3212 ,\nC890_=_C1024 ,C890_=_C1245 ,C890_=_C1419 ,C890_=_C1514 ,C890_=_C1580 ,C890_=_C1771 ,\nC890_=_C1795 ,C890_=_C2120 ,C890_=_C2146 ,C890_=_C2251 ,C890_=_C2335 ,C890_=_C3029 ,\nC890_=_C3044 ,C890_=_C3203 ,C890_=_C3204 ,C890_=_C3205 ,C890_=_C3206 ,C890_=_C3207 ,\nC890_=_C3208 ,C890_=_C3209 ,C890_=_C3210 ,C890_=_C3211 ,C890_=_C3212 ,C1024_=_C1245 ,\nC1024_=_C1419 ,C1024_=_C1514 ,C1024_=_C1580 ,C1024_=_C1771 ,C1024_=_C1795 ,C1024_=_C2120 ,\nC1024_=_C2146 ,C1024_=_C2251 ,C1024_=_C2335 ,C1024_=_C3029 ,C1024_=_C3044 ,C1024_=_C3203 ,\nC1024_=_C3204 ,C1024_=_C3205 ,C1024_=_C3206 ,C1024_=_C3207 ,C1024_=_C3208 ,C1024_=_C3209 ,\nC1024_=_C3210 ,C1024_=_C3211 ,C1024_=_C3212 ,C1135_=_C1236 ,C1135_=_C1256 ,C1135_=_C1432 ,\nC1135_=_C1523 ,C1135_=_C1595 ,C1135_=_C1783 ,C1135_=_C1804 ,C1135_=_C2137 ,C1135_=_C2154 ,\nC1135_=_C2262 ,C1135_=_C2343 ,C1135_=_C3041 ,C1135_=_C3057 ,C1135_=_C3336 ,C1135_=_C3431 ,\nC1135_=_C3555 ,C1135_=_C3792 ,C1135_=_C3922 ,C1135_=_C4032 ,C1135_=_C4072 ,C1135_=_C4101 ,\nC1135_=_C4110 ,C1135_=_C4114</w:t>
      </w:r>
    </w:p>
    <w:p>
      <w:pPr>
        <w:pStyle w:val="PreformattedText"/>
        <w:bidi w:val="0"/>
        <w:spacing w:before="0" w:after="0"/>
        <w:jc w:val="left"/>
        <w:rPr/>
      </w:pPr>
      <w:r>
        <w:rPr/>
        <w:t xml:space="preserve"> </w:t>
      </w:r>
      <w:r>
        <w:rPr/>
        <w:t>,C1236_=_C1256 ,C1236_=_C1432 ,C1236_=_C1523 ,C1236_=_C1595 ,\nC1236_=_C1783 ,C1236_=_C1804 ,C1236_=_C2137 ,C1236_=_C2154 ,C1236_=_C2262 ,C1236_=_C2343 ,\nC1236_=_C3041 ,C1236_=_C3057 ,C1236_=_C3336 ,C1236_=_C3431 ,C1236_=_C3555 ,C1236_=_C3792 ,\nC1236_=_C3922 ,C1236_=_C4032 ,C1236_=_C4072 ,C1236_=_C4101 ,C1236_=_C4110 ,C1236_=_C4114 ,\nC1245_=_C1256 ,C1245_=_C1419 ,C1245_=_C1514 ,C1245_=_C1580 ,C1245_=_C1771 ,C1245_=_C1795 ,\nC1245_=_C2120 ,C1245_=_C2146 ,C1245_=_C2251 ,C1245_=_C2335 ,C1245_=_C3029 ,C1245_=_C3044 ,\nC1245_=_C3203 ,C1245_=_C3204 ,C1245_=_C3205 ,C1245_=_C3206 ,C1245_=_C3207 ,C1245_=_C3208 ,\nC1245_=_C3209 ,C1245_=_C3210 ,C1245_=_C3211 ,C1245_=_C3212 ,C1256_=_C1432 ,C1256_=_C1523 ,\nC1256_=_C1595 ,C1256_=_C1783 ,C1256_=_C1804 ,C1256_=_C2137 ,C1256_=_C2154 ,C1256_=_C2262 ,\nC1256_=_C2343 ,C1256_=_C3041 ,C1256_=_C3057 ,C1256_=_C3336 ,C1256_=_C3431 ,C1256_=_C3555 ,\nC1256_=_C3792 ,C1256_=_C3922 ,C1256_=_C4032 ,C1256_=_C4072 ,C1256_=_C4101 ,C1256_=_C4110 ,\nC1256_=_C4114 ,C1419_=_C1432 ,C1419_=_C1514 ,C1419_=_C1580 ,C1419_=_C1771 ,C1419_=_C1795 ,\nC1419_=_C2120 ,C1419_=_C2146 ,C1419_=_C2251 ,C1419_=_C2335 ,C1419_=_C3029 ,C1419_=_C3044 ,\nC1419_=_C3203 ,C1419_=_C3204 ,C1419_=_C3205 ,C1419_=_C3206 ,C1419_=_C3207 ,C1419_=_C3208 ,\nC1419_=_C3209 ,C1419_=_C3210 ,C1419_=_C3211 ,C1419_=_C3212 ,C1432_=_C1523 ,C1432_=_C1595 ,\nC1432_=_C1783 ,C1432_=_C1804 ,C1432_=_C2137 ,C1432_=_C2154 ,C1432_=_C2262 ,C1432_=_C2343 ,\nC1432_=_C3041 ,C1432_=_C3057 ,C1432_=_C3336 ,C1432_=_C3431 ,C1432_=_C3555 ,C1432_=_C3792 ,\nC1432_=_C3922 ,C1432_=_C4032 ,C1432_=_C4072 ,C1432_=_C4101 ,C1432_=_C4110 ,C1432_=_C4114 ,\nC1514_=_C1523 ,C1514_=_C1580 ,C1514_=_C1771 ,C1514_=_C1795 ,C1514_=_C2120 ,C1514_=_C2146 ,\nC1514_=_C2251 ,C1514_=_C2335 ,C1514_=_C3029 ,C1514_=_C3044 ,C1514_=_C3203 ,C1514_=_C3204 ,\nC1514_=_C3205 ,C1514_=_C3206 ,C1514_=_C3207 ,C1514_=_C3208 ,C1514_=_C3209 ,C1514_=_C3210 ,\nC1514_=_C3211 ,C1514_=_C3212 ,C1523_=_C1595 ,C1523_=_C1783 ,C1523_=_C1804 ,C1523_=_C2137 ,\nC1523_=_C2154 ,C1523_=_C2262 ,C1523_=_C2343 ,C1523_=_C3041 ,C1523_=_C3057 ,C1523_=_C3336 ,\nC1523_=_C3431 ,C1523_=_C3555 ,C1523_=_C3792 ,C1523_=_C3922 ,C1523_=_C4032 ,C1523_=_C4072 ,\nC1523_=_C4101 ,C1523_=_C4110 ,C1523_=_C4114 ,C1580_=_C1595 ,C1580_=_C1771 ,C1580_=_C1795 ,\nC1580_=_C2120 ,C1580_=_C2146 ,C1580_=_C2251 ,C1580_=_C2335 ,C1580_=_C3029 ,C1580_=_C3044 ,\nC1580_=_C3203 ,C1580_=_C3204 ,C1580_=_C3205 ,C1580_=_C3206 ,C1580_=_C3207 ,C1580_=_C3208 ,\nC1580_=_C3209 ,C1580_=_C3210 ,C1580_=_C3211 ,C1580_=_C3212 ,C1595_=_C1783 ,C1595_=_C1804 ,\nC1595_=_C2137 ,C1595_=_C2154 ,C1595_=_C2262 ,C1595_=_C2343 ,C1595_=_C3041 ,C1595_=_C3057 ,\nC1595_=_C3336 ,C1595_=_C3431 ,C1595_=_C3555 ,C1595_=_C3792 ,C1595_=_C3922 ,C1595_=_C4032 ,\nC1595_=_C4072 ,C1595_=_C4101 ,C1595_=_C4110 ,C1595_=_C4114 ,C1771_=_C1783 ,C1771_=_C1795 ,\nC1771_=_C2120 ,C1771_=_C2146 ,C1771_=_C2251 ,C1771_=_C2335 ,C1771_=_C3029 ,C1771_=_C3044 ,\nC1771_=_C3203 ,C1771_=_C3204 ,C1771_=_C3205 ,C1771_=_C3206 ,C1771_=_C3207 ,C1771_=_C3208 ,\nC1771_=_C3209 ,C1771_=_C3210 ,C1771_=_C3211 ,C1771_=_C3212 ,C1783_=_C1804 ,C1783_=_C2137 ,\nC1783_=_C2154 ,C1783_=_C2262 ,C1783_=_C2343 ,C1783_=_C3041 ,C1783_=_C3057 ,C1783_=_C3336 ,\nC1783_=_C3431 ,C1783_=_C3555 ,C1783_=_C3792 ,C1783_=_C3922 ,C1783_=_C4032 ,C1783_=_C4072 ,\nC1783_=_C4101 ,C1783_=_C4110 ,C1783_=_C4114 ,C1795_=_C1804 ,C1795_=_C2120 ,C1795_=_C2146 ,\nC1795_=_C2251 ,C1795_=_C2335 ,C1795_=_C3029 ,C1795_=_C3044 ,C1795_=_C3203 ,C1795_=_C3204 ,\nC1795_=_C3205 ,C1795_=_C3206 ,C1795_=_C3207 ,C1795_=_C3208 ,C1795_=_C3209 ,C1795_=_C3210 ,\nC1795_=_C3211 ,C1795_=_C3212 ,C1804_=_C2137 ,C1804_=_C2154 ,C1804_=_C2262 ,C1804_=_C2343 ,\nC1804_=_C3041 ,C1804_=_C3057 ,C1804_=_C3336 ,C1804_=_C3431 ,C1804_=_C3555 ,C1804_=_C3792 ,\nC1804_=_C3922 ,C1804_=_C4032 ,C1804_=_C4072 ,C1804_=_C4101 ,C1804_=_C4110 ,C1804_=_C4114 ,\nC2120_=_C2137 ,C2120_=_C2146 ,C2120_=_C2251 ,C2120_=_C2335 ,C2120_=_C3029 ,C2120_=_C3044 ,\nC2120_=_C3203 ,C2120_=_C3204 ,C2120_=_C3205 ,C2120_=_C3206 ,C2120_=_C3207 ,C2120_=_C3208 ,\nC2120_=_C3209 ,C2120_=_C3210 ,C2120_=_C3211 ,C2120_=_C3212 ,C2137_=_C2154 ,C2137_=_C2262 ,\nC2137_=_C2343 ,C2137_=_C3041 ,C2137_=_C3057 ,C2137_=_C3336 ,C2137_=_C3431 ,C2137_=_C3555 ,\nC2137_=_C3792 ,C2137_=_C3922 ,C2137_=_C4032 ,C2137_=_C4072 ,C2137_=_C4101 ,C2137_=_C4110 ,\nC2137_=_C4114 ,C2146_=_C2154 ,C2146_=_C2251 ,C2146_=_C2335 ,C2146_=_C3029 ,C2146_=_C3044 ,\nC2146_=_C3203 ,C2146_=_C3204 ,C2146_=_C3205 ,C2146_=_C3206 ,C2146_=_C3207 ,C2146_=_C3208 ,\nC2146_=_C3209 ,C2146_=_C3210 ,C2146_=_C3211 ,C2146_=_C3212 ,C2154_=_C2262 ,C2154_=_C2343 ,\nC2154_=_C3041 ,C2154_=_C3057 ,C2154_=_C3336 ,C2154_=_C3431 ,C2154_=_C3555 ,C2154_=_C3792 ,\nC2154_=_C3922 ,C2154_=_C4032 ,C2154_=_C4072 ,C2154_=_C4101 ,C2154_=_C4110 ,C2154_=_C4114 ,\nC2251_=_C2262 ,C2251_=_C2335 ,C2251_=_C3029 ,C2251_=_C3044 ,C2251_=_C3203 ,C2251_=_C3204 ,\nC2251_=_C3205 ,C2251_=_C3206 ,C2251_=_C3207 ,C2251_=_C3208 ,C2251_=_C3209 ,C2251_=_C3210 ,\nC2251_=_C3211 ,C2251_=_C3212 ,C2262_=_C2343 ,C2262_=_C3041 ,C2262_=_C3057 ,C2262_=_C3336 ,\nC2262_=_C3431 ,C2262_=_C3555 ,C2262_=_C3792 ,C2262_=_C3922 ,C2262_=_C4032 ,C2262_=_C4072 ,\nC2262_=_C4101 ,C2262_=_C4110 ,C2262_=_C4114 ,C2335_=_C2343 ,C2335_=_C3029 ,C2335_=_C3044 ,\nC2335_=_C3203 ,C2335_=_C3204 ,C2335_=_C3205 ,C2335_=_C3206 ,C2335_=_C3207 ,C2335_=_C3208 ,\nC2335_=_C3209 ,C2335_=_C3210 ,C2335_=_C3211 ,C2335_=_C3212 ,C2343_=_C3041 ,C2343_=_C3057 ,\nC2343_=_C3336 ,C2343_=_C3431 ,C2343_=_C3555 ,C2343_=_C3792 ,C2343_=_C3922 ,C2343_=_C4032 ,\nC2343_=_C4072 ,C2343_=_C4101 ,C2343_=_C4110 ,C2343_=_C4114 ,C3029_=_C3041 ,C3029_=_C3044 ,\nC3029_=_C3203 ,C3029_=_C3204 ,C3029_=_C3205 ,C3029_=_C3206 ,C3029_=_C3207 ,C3029_=_C3208 ,\nC3029_=_C3209 ,C3029_=_C3210 ,C3029_=_C3211 ,C3029_=_C3212 ,C3041_=_C3057 ,C3041_=_C3336 ,\nC3041_=_C3431 ,C3041_=_C3555 ,C3041_=_C3792 ,C3041_=_C3922 ,C3041_=_C4032 ,C3041_=_C4072 ,\nC3041_=_C4101 ,C3041_=_C4110 ,C3041_=_C4114 ,C3044_=_C3057 ,C3044_=_C3203 ,C3044_=_C3204 ,\nC3044_=_C3205 ,C3044_=_C3206 ,C3044_=_C3207 ,C3044_=_C3208 ,C3044_=_C3209 ,C3044_=_C3210 ,\nC3044_=_C3211 ,C3044_=_C3212 ,C3057_=_C3336 ,C3057_=_C3431 ,C3057_=_C3555 ,C3057_=_C3792 ,\nC3057_=_C3922 ,C3057_=_C4032 ,C3057_=_C4072 ,C3057_=_C4101 ,C3057_=_C4110 ,C3057_=_C4114 ,\nC3203_=_C3204 ,C3203_=_C3205 ,C3203_=_C3206 ,C3203_=_C3207 ,C3203_=_C3208 ,C3203_=_C3209 ,\nC3203_=_C3210 ,C3203_=_C3211 ,C3203_=_C3212 ,C3203_=_C3431 ,C3204_=_C3205 ,C3204_=_C3206 ,\nC3204_=_C3207 ,C3204_=_C3208 ,C3204_=_C3209 ,C3204_=_C3210 ,C3204_=_C3211 ,C3204_=_C3212 ,\nC3204_=_C3555 ,C3205_=_C3206 ,C3205_=_C3207 ,C3205_=_C3208 ,C3205_=_C3209 ,C3205_=_C3210 ,\nC3205_=_C3211 ,C3205_=_C3212 ,C3205_=_C3792 ,C3206_=_C3207 ,C3206_=_C3208 ,C3206_=_C3209 ,\nC3206_=_C3210 ,C3206_=_C3211 ,C3206_=_C3212 ,C3207_=_C3208 ,C3207_=_C3209 ,C3207_=_C3210 ,\nC3207_=_C3211 ,C3207_=_C3212 ,C3208_=_C3209 ,C3208_=_C3210 ,C3208_=_C3211 ,C3208_=_C3212 ,\nC3208_=_C4032 ,C3209_=_C3210 ,C3209_=_C3211 ,C3209_=_C3212 ,C3210_=_C3211 ,C3210_=_C3212 ,\nC3211_=_C3212 ,C3211_=_C4101 ,C3336_=_C3431 ,C3336_=_C3555 ,C3336_=_C3792 ,C3336_=_C3922 ,\nC3336_=_C4032 ,C3336_=_C4072 ,C3336_=_C4101 ,C3336_=_C4110 ,C3336_=_C4114 ,C3431_=_C3555 ,\nC3431_=_C3792 ,C3431_=_C3922 ,C3431_=_C4032 ,C3431_=_C4072 ,C3431_=_C4101 ,C3431_=_C4110 ,\nC3431_=_C4114 ,C3555_=_C3792 ,C3555_=_C3922 ,C3555_=_C4032 ,C3555_=_C4072 ,C3555_=_C4101 ,\nC3555_=_C4110 ,C3555_=_C4114 ,C3792_=_C3922 ,C3792_=_C4032 ,C3792_=_C4072 ,C3792_=_C4101 ,\nC3792_=_C4110 ,C3792_=_C4114 ,C3922_=_C4032 ,C3922_=_C4072 ,C3922_=_C4101 ,C3922_=_C4110 ,\nC3922_=_C4114 ,C4032_=_C4072 ,C4032_=_C4101 ,C4032_=_C4110 ,C4032_=_C4114 ,C4072_=_C4101 ,\nC4072_=_C4110 ,C4072_=_C4114 ,C4101_=_C4110 ,C4101_=_C4114 ,C4110_=_C4114 ,"];218[shape=box, label="id:218 level: 6\n59: C470 C920 C1408 C1423 C1569 \nC1570 C1571 C1572 C1573 C1574 C1575 \nC1576 C1577 C1578 C1579 C1580 C1581 \nC1582 C1583 C1584 C1585 C1586 C1587 \nC1588 C1589 C1590 C1591 C1592 C1593 \nC1594 C1595 C1596 C1597 C1710 C1797 \nC1885 C1909 C2148 C2270 C2691 C2718 \nC2855 C2992 C3032 C3049 C3142 C3204 \nC3338 C3419 C3547 C3548 C3549 C3550 \nC3551 C3552 C3553 C3554 C3555 C3556 \n879: C470_=_C920( C470 C920 ) C470_=_C1423( C470 C1423 ) C470_=_C1584( C470 C1584 ) C470_=_C1710( C470 C1710 ) C470_=_C1797( C470 C1797 ) \nC470_=_C1885( C470 C1885 ) C470_=_C1909( C470 C1909 ) C470_=_C2148( C470 C2148 ) C470_=_C2270( C470 C2270 ) C470_=_C2691( C470 C2691 ) C470_=_C2718( C470 C2718 ) \nC470_=_C2855( C470 C2855 ) C470_=_C2992( C470 C2992 ) C470_=_C3032( C470 C3032 ) C470_=_C3049( C470 C3049 ) C470_=_C3142( C470 C3142 ) C470_=_C3204( C470 C3204 ) \nC470_=_C3338( C470 C3338 ) C470_=_C3419( C470 C3419 ) C470_=_C3547( C470 C3547 ) C470_=_C3548( C470 C3548 ) C470_=_C3549( C470 C3549 ) C470_=_C3550( C470 C3550 ) \nC470_=_C3551( C470 C3551 ) C470_=_C3552( C470 C3552 ) C470_=_C3553( C470 C3553 ) C470_=_C3554( C470 C3554 ) C470_=_C3555( C470 C3555 ) C470_=_C3556( C470 C3556 ) \nC920_=_C1423( C920 C1423 ) C920_=_C1584( C920 C1584 ) C920_=_C1710( C920 C1710 ) C920_=_C1797( C920 C1797 ) C920_=_C1885( C920 C1885 ) C920_=_C1909( C920 C1909 ) \nC920_=_C2148( C920 C2148 ) C920_=_C2270( C920 C2270 ) C920_=_C2691( C920 C2691 ) C920_=_C2718( C920 C2718 ) C920_=_C2855( C920 C2855 ) C920_=_C2992( C920 C2992 ) \nC920_=_C3032( C920 C3032 ) C920_=_C3049( C920 C3049 ) C920_=_C3142( C920 C3142 ) C920_=_C3204( C920 C3204 ) C920_=_C3338( C920 C3338 ) C920_=_C3419( C920 C3419 ) \nC920_=_C3547( C920 C3547 ) C920_=_C3548( C920 C3548 ) C920_=_C3549( C920 C3549 ) C920_=_C3550( C920 C3550 ) C920_=_C3551( C920 C3551 ) C920_=_C3552( C920 C3552 ) \nC920_=_C3553( C920 C3553 ) C920_=_C3554( C920 C3554 ) C920_=_C3555( C920 C3555 ) C920_=_C3556( C920 C3556 ) C1408_=_C1423( C1408 C1423 ) C1408_=_C1569( C1408 C1569 ) \nC1408_=_C1570( C1408 C1570 ) C1408_=_C1571( C1408 C1571 ) C1408_=_C1572( C1408 C1572 ) C1408_=_C1573( C1408 C1573 ) C1408_=_C1574( C1408 C1574 ) C1408_=_C1575( C1408 C1575 ) \nC1408_=_C1576(</w:t>
      </w:r>
    </w:p>
    <w:p>
      <w:pPr>
        <w:pStyle w:val="PreformattedText"/>
        <w:bidi w:val="0"/>
        <w:spacing w:before="0" w:after="0"/>
        <w:jc w:val="left"/>
        <w:rPr/>
      </w:pPr>
      <w:r>
        <w:rPr/>
        <w:t xml:space="preserve"> </w:t>
      </w:r>
      <w:r>
        <w:rPr/>
        <w:t>C1408 C1576 ) C1408_=_C1577( C1408 C1577 ) C1408_=_C1578( C1408 C1578 ) C1408_=_C1579( C1408 C1579 ) C1408_=_C1580( C1408 C1580 ) C1408_=_C1581( C1408 C1581 ) \nC1408_=_C1582( C1408 C1582 ) C1408_=_C1583( C1408 C1583 ) C1408_=_C1584( C1408 C1584 ) C1408_=_C1585( C1408 C1585 ) C1408_=_C1586( C1408 C1586 ) C1408_=_C1587( C1408 C1587 ) \nC1408_=_C1588( C1408 C1588 ) C1408_=_C1589( C1408 C1589 ) C1408_=_C1590( C1408 C1590 ) C1408_=_C1591( C1408 C1591 ) C1408_=_C1592( C1408 C1592 ) C1408_=_C1593( C1408 C1593 ) \nC1408_=_C1594( C1408 C1594 ) C1408_=_C1595( C1408 C1595 ) C1408_=_C1596( C1408 C1596 ) C1408_=_C1597( C1408 C1597 ) C1423_=_C1584( C1423 C1584 ) C1423_=_C1710( C1423 C1710 ) \nC1423_=_C1797( C1423 C1797 ) C1423_=_C1885( C1423 C1885 ) C1423_=_C1909( C1423 C1909 ) C1423_=_C2148( C1423 C2148 ) C1423_=_C2270( C1423 C2270 ) C1423_=_C2691( C1423 C2691 ) \nC1423_=_C2718( C1423 C2718 ) C1423_=_C2855( C1423 C2855 ) C1423_=_C2992( C1423 C2992 ) C1423_=_C3032( C1423 C3032 ) C1423_=_C3049( C1423 C3049 ) C1423_=_C3142( C1423 C3142 ) \nC1423_=_C3204( C1423 C3204 ) C1423_=_C3338( C1423 C3338 ) C1423_=_C3419( C1423 C3419 ) C1423_=_C3547( C1423 C3547 ) C1423_=_C3548( C1423 C3548 ) C1423_=_C3549( C1423 C3549 ) \nC1423_=_C3550( C1423 C3550 ) C1423_=_C3551( C1423 C3551 ) C1423_=_C3552( C1423 C3552 ) C1423_=_C3553( C1423 C3553 ) C1423_=_C3554( C1423 C3554 ) C1423_=_C3555( C1423 C3555 ) \nC1423_=_C3556( C1423 C3556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69_=_C1583( C1569 C1583 ) C1569_=_C1584( C1569 C1584 ) C1569_=_C1585( C1569 C1585 ) C1569_=_C1586( C1569 C1586 ) \nC1569_=_C1587( C1569 C1587 ) C1569_=_C1588( C1569 C1588 ) C1569_=_C1589( C1569 C1589 ) C1569_=_C1590( C1569 C1590 ) C1569_=_C1591( C1569 C1591 ) C1569_=_C1592( C1569 C1592 ) \nC1569_=_C1593( C1569 C1593 ) C1569_=_C1594( C1569 C1594 ) C1569_=_C1595( C1569 C1595 ) C1569_=_C1596( C1569 C1596 ) C1569_=_C1597( C1569 C1597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4( C1570 C1584 ) C1570_=_C1585( C1570 C1585 ) C1570_=_C1586( C1570 C1586 ) C1570_=_C1587( C1570 C1587 ) C1570_=_C1588( C1570 C1588 ) C1570_=_C1589( C1570 C1589 ) \nC1570_=_C1590( C1570 C1590 ) C1570_=_C1591( C1570 C1591 ) C1570_=_C1592( C1570 C1592 ) C1570_=_C1593( C1570 C1593 ) C1570_=_C1594( C1570 C1594 ) C1570_=_C1595( C1570 C1595 ) \nC1570_=_C1596( C1570 C1596 ) C1570_=_C1597( C1570 C1597 ) C1570_=_C1797( C1570 C1797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1_=_C1587( C1571 C1587 ) C1571_=_C1588( C1571 C1588 ) C1571_=_C1589( C1571 C1589 ) C1571_=_C1590( C1571 C1590 ) C1571_=_C1591( C1571 C1591 ) C1571_=_C1592( C1571 C1592 ) \nC1571_=_C1593( C1571 C1593 ) C1571_=_C1594( C1571 C1594 ) C1571_=_C1595( C1571 C1595 ) C1571_=_C1596( C1571 C1596 ) C1571_=_C1597( C1571 C1597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8( C1572 C1588 ) C1572_=_C1589( C1572 C1589 ) C1572_=_C1590( C1572 C1590 ) C1572_=_C1591( C1572 C1591 ) \nC1572_=_C1592( C1572 C1592 ) C1572_=_C1593( C1572 C1593 ) C1572_=_C1594( C1572 C1594 ) C1572_=_C1595( C1572 C1595 ) C1572_=_C1596( C1572 C1596 ) C1572_=_C1597( C1572 C1597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3_=_C1589( C1573 C1589 ) C1573_=_C1590( C1573 C1590 ) C1573_=_C1591( C1573 C1591 ) \nC1573_=_C1592( C1573 C1592 ) C1573_=_C1593( C1573 C1593 ) C1573_=_C1594( C1573 C1594 ) C1573_=_C1595( C1573 C1595 ) C1573_=_C1596( C1573 C1596 ) C1573_=_C1597( C1573 C1597 ) \nC1573_=_C2148( C1573 C2148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4_=_C1588( C1574 C1588 ) C1574_=_C1589( C1574 C1589 ) C1574_=_C1590( C1574 C1590 ) C1574_=_C1591( C1574 C1591 ) \nC1574_=_C1592( C1574 C1592 ) C1574_=_C1593( C1574 C1593 ) C1574_=_C1594( C1574 C1594 ) C1574_=_C1595( C1574 C1595 ) C1574_=_C1596( C1574 C1596 ) C1574_=_C1597( C1574 C1597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5_=_C1590( C1575 C1590 ) C1575_=_C1591( C1575 C1591 ) C1575_=_C1592( C1575 C1592 ) C1575_=_C1593( C1575 C1593 ) \nC1575_=_C1594( C1575 C1594 ) C1575_=_C1595( C1575 C1595 ) C1575_=_C1596( C1575 C1596 ) C1575_=_C1597( C1575 C1597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6_=_C1591( C1576 C1591 ) C1576_=_C1592( C1576 C1592 ) C1576_=_C1593( C1576 C1593 ) C1576_=_C1594( C1576 C1594 ) C1576_=_C1595( C1576 C1595 ) C1576_=_C1596( C1576 C1596 ) \nC1576_=_C1597( C1576 C1597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7_=_C1592( C1577 C1592 ) C1577_=_C1593( C1577 C1593 ) C1577_=_C1594( C1577 C1594 ) \nC1577_=_C1595( C1577 C1595 ) C1577_=_C1596( C1577 C1596 ) C1577_=_C1597( C1577 C1597 ) C1577_=_C3032( C1577 C3032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1595( C1578 C1595 ) C1578_=_C1596( C1578 C1596 ) C1578_=_C1597( C1578 C1597 ) C1578_=_C3049( C1578 C3049 ) \nC1579_=_C1580( C1579 C1580 ) C1579_=_C1581( C1579 C1581 ) C1579_=_C1582( C1579 C1582 ) C1579_=_C1583( C1579 C1583 ) C1579_=_C1584( C1579 C1584 ) C1579_=_C1585( C1579 C1585 ) \nC1579_=_C1586( C1579 C1586 ) C1579_=_C1587( C1579 C1587 ) C1579_=_C1588( C1579 C1588 ) C1579_=_C1589( C1579 C1589 ) C1579_=_C1590( C1579 C1590 ) C1579_=_C1591( C1579 C1591 ) \nC1579_=_C1592( C1579 C1592 ) C1579_=_C1593( C1579 C1593 ) C1579_=_C1594( C1579 C1594 ) C1579_=_C1595( C1579 C1595 ) C1579_=_C1596( C1579 C1596 ) C1579_=_C1597( C1579 C1597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0_=_C1595( C1580 C1595 ) C1580_=_C1596( C1580 C1596 ) C1580_=_C1597( C1580 C1597 ) C1580_=_C3204( C1580 C3204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1_=_C1596(</w:t>
      </w:r>
    </w:p>
    <w:p>
      <w:pPr>
        <w:pStyle w:val="PreformattedText"/>
        <w:bidi w:val="0"/>
        <w:spacing w:before="0" w:after="0"/>
        <w:jc w:val="left"/>
        <w:rPr/>
      </w:pPr>
      <w:r>
        <w:rPr/>
        <w:t xml:space="preserve"> </w:t>
      </w:r>
      <w:r>
        <w:rPr/>
        <w:t>C1581 C1596 ) C1581_=_C1597( C1581 C1597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6( C1582 C1596 ) \nC1582_=_C1597( C1582 C1597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3419( C1583 C3419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710( C1584 C1710 ) \nC1584_=_C1797( C1584 C1797 ) C1584_=_C1885( C1584 C1885 ) C1584_=_C1909( C1584 C1909 ) C1584_=_C2148( C1584 C2148 ) C1584_=_C2270( C1584 C2270 ) C1584_=_C2691( C1584 C2691 ) \nC1584_=_C2718( C1584 C2718 ) C1584_=_C2855( C1584 C2855 ) C1584_=_C2992( C1584 C2992 ) C1584_=_C3032( C1584 C3032 ) C1584_=_C3049( C1584 C3049 ) C1584_=_C3142( C1584 C3142 ) \nC1584_=_C3204( C1584 C3204 ) C1584_=_C3338( C1584 C3338 ) C1584_=_C3419( C1584 C3419 ) C1584_=_C3547( C1584 C3547 ) C1584_=_C3548( C1584 C3548 ) C1584_=_C3549( C1584 C3549 ) \nC1584_=_C3550( C1584 C3550 ) C1584_=_C3551( C1584 C3551 ) C1584_=_C3552( C1584 C3552 ) C1584_=_C3553( C1584 C3553 ) C1584_=_C3554( C1584 C3554 ) C1584_=_C3555( C1584 C3555 ) \nC1584_=_C3556( C1584 C3556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3550( C1586 C3550 ) C1587_=_C1588( C1587 C1588 ) C1587_=_C1589( C1587 C1589 ) C1587_=_C1590( C1587 C1590 ) C1587_=_C1591( C1587 C1591 ) C1587_=_C1592( C1587 C1592 ) \nC1587_=_C1593( C1587 C1593 ) C1587_=_C1594( C1587 C1594 ) C1587_=_C1595( C1587 C1595 ) C1587_=_C1596( C1587 C1596 ) C1587_=_C1597( C1587 C1597 ) C1588_=_C1589( C1588 C1589 ) \nC1588_=_C1590( C1588 C1590 ) C1588_=_C1591( C1588 C1591 ) C1588_=_C1592( C1588 C1592 ) C1588_=_C1593( C1588 C1593 ) C1588_=_C1594( C1588 C1594 ) C1588_=_C1595( C1588 C1595 ) \nC1588_=_C1596( C1588 C1596 ) C1588_=_C1597( C1588 C1597 ) C1589_=_C1590( C1589 C1590 ) C1589_=_C1591( C1589 C1591 ) C1589_=_C1592( C1589 C1592 ) C1589_=_C1593( C1589 C1593 ) \nC1589_=_C1594( C1589 C1594 ) C1589_=_C1595( C1589 C1595 ) C1589_=_C1596( C1589 C1596 ) C1589_=_C1597( C1589 C1597 ) C1590_=_C1591( C1590 C1591 ) C1590_=_C1592( C1590 C1592 ) \nC1590_=_C1593( C1590 C1593 ) C1590_=_C1594( C1590 C1594 ) C1590_=_C1595( C1590 C1595 ) C1590_=_C1596( C1590 C1596 ) C1590_=_C1597( C1590 C1597 ) C1591_=_C1592( C1591 C1592 ) \nC1591_=_C1593( C1591 C1593 ) C1591_=_C1594( C1591 C1594 ) C1591_=_C1595( C1591 C1595 ) C1591_=_C1596( C1591 C1596 ) C1591_=_C1597( C1591 C1597 ) C1592_=_C1593( C1592 C1593 ) \nC1592_=_C1594( C1592 C1594 ) C1592_=_C1595( C1592 C1595 ) C1592_=_C1596( C1592 C1596 ) C1592_=_C1597( C1592 C1597 ) C1593_=_C1594( C1593 C1594 ) C1593_=_C1595( C1593 C1595 ) \nC1593_=_C1596( C1593 C1596 ) C1593_=_C1597( C1593 C1597 ) C1594_=_C1595( C1594 C1595 ) C1594_=_C1596( C1594 C1596 ) C1594_=_C1597( C1594 C1597 ) C1595_=_C1596( C1595 C1596 ) \nC1595_=_C1597( C1595 C1597 ) C1595_=_C3555( C1595 C3555 ) C1596_=_C1597( C1596 C1597 ) C1710_=_C1797( C1710 C1797 ) C1710_=_C1885( C1710 C1885 ) C1710_=_C1909( C1710 C1909 ) \nC1710_=_C2148( C1710 C2148 ) C1710_=_C2270( C1710 C2270 ) C1710_=_C2691( C1710 C2691 ) C1710_=_C2718( C1710 C2718 ) C1710_=_C2855( C1710 C2855 ) C1710_=_C2992( C1710 C2992 ) \nC1710_=_C3032( C1710 C3032 ) C1710_=_C3049( C1710 C3049 ) C1710_=_C3142( C1710 C3142 ) C1710_=_C3204( C1710 C3204 ) C1710_=_C3338( C1710 C3338 ) C1710_=_C3419( C1710 C3419 ) \nC1710_=_C3547( C1710 C3547 ) C1710_=_C3548( C1710 C3548 ) C1710_=_C3549( C1710 C3549 ) C1710_=_C3550( C1710 C3550 ) C1710_=_C3551( C1710 C3551 ) C1710_=_C3552( C1710 C3552 ) \nC1710_=_C3553( C1710 C3553 ) C1710_=_C3554( C1710 C3554 ) C1710_=_C3555( C1710 C3555 ) C1710_=_C3556( C1710 C3556 ) C1797_=_C1885( C1797 C1885 ) C1797_=_C1909( C1797 C1909 ) \nC1797_=_C2148( C1797 C2148 ) C1797_=_C2270( C1797 C2270 ) C1797_=_C2691( C1797 C2691 ) C1797_=_C2718( C1797 C2718 ) C1797_=_C2855( C1797 C2855 ) C1797_=_C2992( C1797 C2992 ) \nC1797_=_C3032( C1797 C3032 ) C1797_=_C3049( C1797 C3049 ) C1797_=_C3142( C1797 C3142 ) C1797_=_C3204( C1797 C3204 ) C1797_=_C3338( C1797 C3338 ) C1797_=_C3419( C1797 C3419 ) \nC1797_=_C3547( C1797 C3547 ) C1797_=_C3548( C1797 C3548 ) C1797_=_C3549( C1797 C3549 ) C1797_=_C3550( C1797 C3550 ) C1797_=_C3551( C1797 C3551 ) C1797_=_C3552( C1797 C3552 ) \nC1797_=_C3553( C1797 C3553 ) C1797_=_C3554( C1797 C3554 ) C1797_=_C3555( C1797 C3555 ) C1797_=_C3556( C1797 C3556 ) C1885_=_C1909( C1885 C1909 ) C1885_=_C2148( C1885 C2148 ) \nC1885_=_C2270( C1885 C2270 ) C1885_=_C2691( C1885 C2691 ) C1885_=_C2718( C1885 C2718 ) C1885_=_C2855( C1885 C2855 ) C1885_=_C2992( C1885 C2992 ) C1885_=_C3032( C1885 C3032 ) \nC1885_=_C3049( C1885 C3049 ) C1885_=_C3142( C1885 C3142 ) C1885_=_C3204( C1885 C3204 ) C1885_=_C3338( C1885 C3338 ) C1885_=_C3419( C1885 C3419 ) C1885_=_C3547( C1885 C3547 ) \nC1885_=_C3548( C1885 C3548 ) C1885_=_C3549( C1885 C3549 ) C1885_=_C3550( C1885 C3550 ) C1885_=_C3551( C1885 C3551 ) C1885_=_C3552( C1885 C3552 ) C1885_=_C3553( C1885 C3553 ) \nC1885_=_C3554( C1885 C3554 ) C1885_=_C3555( C1885 C3555 ) C1885_=_C3556( C1885 C3556 ) C1909_=_C2148( C1909 C2148 ) C1909_=_C2270( C1909 C2270 ) C1909_=_C2691( C1909 C2691 ) \nC1909_=_C2718( C1909 C2718 ) C1909_=_C2855( C1909 C2855 ) C1909_=_C2992( C1909 C2992 ) C1909_=_C3032( C1909 C3032 ) C1909_=_C3049( C1909 C3049 ) C1909_=_C3142( C1909 C3142 ) \nC1909_=_C3204( C1909 C3204 ) C1909_=_C3338( C1909 C3338 ) C1909_=_C3419( C1909 C3419 ) C1909_=_C3547( C1909 C3547 ) C1909_=_C3548( C1909 C3548 ) C1909_=_C3549( C1909 C3549 ) \nC1909_=_C3550( C1909 C3550 ) C1909_=_C3551( C1909 C3551 ) C1909_=_C3552( C1909 C3552 ) C1909_=_C3553( C1909 C3553 ) C1909_=_C3554( C1909 C3554 ) C1909_=_C3555( C1909 C3555 ) \nC1909_=_C3556( C1909 C3556 ) C2148_=_C2270( C2148 C2270 ) C2148_=_C2691( C2148 C2691 ) C2148_=_C2718( C2148 C2718 ) C2148_=_C2855( C2148 C2855 ) C2148_=_C2992( C2148 C2992 ) \nC2148_=_C3032( C2148 C3032 ) C2148_=_C3049( C2148 C3049 ) C2148_=_C3142( C2148 C3142 ) C2148_=_C3204( C2148 C3204 ) C2148_=_C3338( C2148 C3338 ) C2148_=_C3419( C2148 C3419 ) \nC2148_=_C3547( C2148 C3547 ) C2148_=_C3548( C2148 C3548 ) C2148_=_C3549( C2148 C3549 ) C2148_=_C3550( C2148 C3550 ) C2148_=_C3551( C2148 C3551 ) C2148_=_C3552( C2148 C3552 ) \nC2148_=_C3553( C2148 C3553 ) C2148_=_C3554( C2148 C3554 ) C2148_=_C3555( C2148 C3555 ) C2148_=_C3556( C2148 C3556 ) C2270_=_C2691( C2270 C2691 ) C2270_=_C2718( C2270 C2718 ) \nC2270_=_C2855( C2270 C2855 ) C2270_=_C2992( C2270 C2992 ) C2270_=_C3032( C2270 C3032 ) C2270_=_C3049( C2270 C3049 ) C2270_=_C3142( C2270 C3142 ) C2270_=_C3204( C2270 C3204 ) \nC2270_=_C3338( C2270 C3338 ) C2270_=_C3419( C2270 C3419 ) C2270_=_C3547( C2270 C3547 ) C2270_=_C3548( C2270 C3548 ) C2270_=_C3549( C2270 C3549 ) C2270_=_C3550( C2270 C3550 ) \nC2270_=_C3551( C2270 C3551 ) C2270_=_C3552( C2270 C3552 ) C2270_=_C3553( C2270 C3553 ) C2270_=_C3554( C2270 C3554 ) C2270_=_C3555( C2270 C3555 ) C2270_=_C3556( C2270 C3556 ) \nC2691_=_C2718( C2691 C2718 ) C2691_=_C2855( C2691 C2855 ) C2691_=_C2992( C2691 C2992 ) C2691_=_C3032( C2691 C3032 ) C2691_=_C3049( C2691 C3049 ) C2691_=_C3142( C2691 C3142 ) \nC2691_=_C3204( C2691 C3204 ) C2691_=_C3338( C2691 C3338 ) C2691_=_C3419( C2691 C3419 ) C2691_=_C3547( C2691 C3547 ) C2691_=_C3548( C2691 C3548 ) C2691_=_C3549( C2691 C3549 ) \nC2691_=_C3550( C2691 C3550 ) C2691_=_C3551( C2691 C3551 ) C2691_=_C3552( C2691 C3552 ) C2691_=_C3553( C2691 C3553 ) C2691_=_C3554( C2691 C3554 ) C2691_=_C3555( C2691 C3555 ) \nC2691_=_C3556( C2691 C3556 ) C2718_=_C2855( C2718 C2855 ) C2718_=_C2992( C2718 C2992 ) C2718_=_C3032( C2718 C3032 ) C2718_=_C3049( C2718 C3049 ) C2718_=_C3142( C2718 C3142 ) \nC2718_=_C3204( C2718 C3204 ) C2718_=_C3338( C2718 C3338 ) C2718_=_C3419( C2718 C3419 ) C2718_=_C3547( C2718 C3547 ) C2718_=_C3548( C2718 C3548 ) C2718_=_C3549( C2718 C3549 ) \nC2718_=_C3550( C2718 C3550 ) C2718_=_C3551( C2718 C3551 ) C2718_=_C3552( C2718 C3552 ) C2718_=_C3553( C2718 C3553 ) C2718_=_C3554( C2718 C3554 ) C2718_=_C3555( C2718 C3555 ) \nC2718_=_C3556( C2718 C3556 ) C2855_=_C2992( C2855 C2992 ) C2855_=_C3032( C2855 C3032 ) C2855_=_C3049( C2855 C3049 ) C2855_=_C3142( C2855 C3142 ) C2855_=_C3204( C2855 C3204 ) \nC2855_=_C3338( C2855 C3338 ) C2855_=_C3419( C2855 C3419 ) C2855_=_C3547( C2855 C3547 ) C2855_=_C3548( C2855 C3548 ) C2855_=_C3549( C2855 C3549 ) C2855_=_C3550( C2855 C3550 ) \nC2855_=_C3551( C2855 C3551 ) C2855_=_C3552( C2855 C3552 ) C2855_=_C3553( C2855 C3553 ) C2855_=_C3554( C2855 C3554 ) C2855_=_C3555(</w:t>
      </w:r>
    </w:p>
    <w:p>
      <w:pPr>
        <w:pStyle w:val="PreformattedText"/>
        <w:bidi w:val="0"/>
        <w:spacing w:before="0" w:after="0"/>
        <w:jc w:val="left"/>
        <w:rPr/>
      </w:pPr>
      <w:r>
        <w:rPr/>
        <w:t xml:space="preserve"> </w:t>
      </w:r>
      <w:r>
        <w:rPr/>
        <w:t>C2855 C3555 ) C2855_=_C3556( C2855 C3556 ) \nC2992_=_C3032( C2992 C3032 ) C2992_=_C3049( C2992 C3049 ) C2992_=_C3142( C2992 C3142 ) C2992_=_C3204( C2992 C3204 ) C2992_=_C3338( C2992 C3338 ) C2992_=_C3419( C2992 C3419 ) \nC2992_=_C3547( C2992 C3547 ) C2992_=_C3548( C2992 C3548 ) C2992_=_C3549( C2992 C3549 ) C2992_=_C3550( C2992 C3550 ) C2992_=_C3551( C2992 C3551 ) C2992_=_C3552( C2992 C3552 ) \nC2992_=_C3553( C2992 C3553 ) C2992_=_C3554( C2992 C3554 ) C2992_=_C3555( C2992 C3555 ) C2992_=_C3556( C2992 C3556 ) C3032_=_C3049( C3032 C3049 ) C3032_=_C3142( C3032 C3142 ) \nC3032_=_C3204( C3032 C3204 ) C3032_=_C3338( C3032 C3338 ) C3032_=_C3419( C3032 C3419 ) C3032_=_C3547( C3032 C3547 ) C3032_=_C3548( C3032 C3548 ) C3032_=_C3549( C3032 C3549 ) \nC3032_=_C3550( C3032 C3550 ) C3032_=_C3551( C3032 C3551 ) C3032_=_C3552( C3032 C3552 ) C3032_=_C3553( C3032 C3553 ) C3032_=_C3554( C3032 C3554 ) C3032_=_C3555( C3032 C3555 ) \nC3032_=_C3556( C3032 C3556 ) C3049_=_C3142( C3049 C3142 ) C3049_=_C3204( C3049 C3204 ) C3049_=_C3338( C3049 C3338 ) C3049_=_C3419( C3049 C3419 ) C3049_=_C3547( C3049 C3547 ) \nC3049_=_C3548( C3049 C3548 ) C3049_=_C3549( C3049 C3549 ) C3049_=_C3550( C3049 C3550 ) C3049_=_C3551( C3049 C3551 ) C3049_=_C3552( C3049 C3552 ) C3049_=_C3553( C3049 C3553 ) \nC3049_=_C3554( C3049 C3554 ) C3049_=_C3555( C3049 C3555 ) C3049_=_C3556( C3049 C3556 ) C3142_=_C3204( C3142 C3204 ) C3142_=_C3338( C3142 C3338 ) C3142_=_C3419( C3142 C3419 ) \nC3142_=_C3547( C3142 C3547 ) C3142_=_C3548( C3142 C3548 ) C3142_=_C3549( C3142 C3549 ) C3142_=_C3550( C3142 C3550 ) C3142_=_C3551( C3142 C3551 ) C3142_=_C3552( C3142 C3552 ) \nC3142_=_C3553( C3142 C3553 ) C3142_=_C3554( C3142 C3554 ) C3142_=_C3555( C3142 C3555 ) C3142_=_C3556( C3142 C3556 ) C3204_=_C3338( C3204 C3338 ) C3204_=_C3419( C3204 C3419 ) \nC3204_=_C3547( C3204 C3547 ) C3204_=_C3548( C3204 C3548 ) C3204_=_C3549( C3204 C3549 ) C3204_=_C3550( C3204 C3550 ) C3204_=_C3551( C3204 C3551 ) C3204_=_C3552( C3204 C3552 ) \nC3204_=_C3553( C3204 C3553 ) C3204_=_C3554( C3204 C3554 ) C3204_=_C3555( C3204 C3555 ) C3204_=_C3556( C3204 C3556 ) C3338_=_C3419( C3338 C3419 ) C3338_=_C3547( C3338 C3547 ) \nC3338_=_C3548( C3338 C3548 ) C3338_=_C3549( C3338 C3549 ) C3338_=_C3550( C3338 C3550 ) C3338_=_C3551( C3338 C3551 ) C3338_=_C3552( C3338 C3552 ) C3338_=_C3553( C3338 C3553 ) \nC3338_=_C3554( C3338 C3554 ) C3338_=_C3555( C3338 C3555 ) C3338_=_C3556( C3338 C3556 ) C3419_=_C3547( C3419 C3547 ) C3419_=_C3548( C3419 C3548 ) C3419_=_C3549( C3419 C3549 ) \nC3419_=_C3550( C3419 C3550 ) C3419_=_C3551( C3419 C3551 ) C3419_=_C3552( C3419 C3552 ) C3419_=_C3553( C3419 C3553 ) C3419_=_C3554( C3419 C3554 ) C3419_=_C3555( C3419 C3555 ) \nC3419_=_C3556( C3419 C3556 ) C3547_=_C3548( C3547 C3548 ) C3547_=_C3549( C3547 C3549 ) C3547_=_C3550( C3547 C3550 ) C3547_=_C3551( C3547 C3551 ) C3547_=_C3552( C3547 C3552 ) \nC3547_=_C3553( C3547 C3553 ) C3547_=_C3554( C3547 C3554 ) C3547_=_C3555( C3547 C3555 ) C3547_=_C3556( C3547 C3556 ) C3548_=_C3549( C3548 C3549 ) C3548_=_C3550( C3548 C3550 ) \nC3548_=_C3551( C3548 C3551 ) C3548_=_C3552( C3548 C3552 ) C3548_=_C3553( C3548 C3553 ) C3548_=_C3554( C3548 C3554 ) C3548_=_C3555( C3548 C3555 ) C3548_=_C3556( C3548 C3556 ) \nC3549_=_C3550( C3549 C3550 ) C3549_=_C3551( C3549 C3551 ) C3549_=_C3552( C3549 C3552 ) C3549_=_C3553( C3549 C3553 ) C3549_=_C3554( C3549 C3554 ) C3549_=_C3555( C3549 C3555 ) \nC3549_=_C3556( C3549 C3556 ) C3550_=_C3551( C3550 C3551 ) C3550_=_C3552( C3550 C3552 ) C3550_=_C3553( C3550 C3553 ) C3550_=_C3554( C3550 C3554 ) C3550_=_C3555( C3550 C3555 ) \nC3550_=_C3556( C3550 C3556 ) C3551_=_C3552( C3551 C3552 ) C3551_=_C3553( C3551 C3553 ) C3551_=_C3554( C3551 C3554 ) C3551_=_C3555( C3551 C3555 ) C3551_=_C3556( C3551 C3556 ) \nC3552_=_C3553( C3552 C3553 ) C3552_=_C3554( C3552 C3554 ) C3552_=_C3555( C3552 C3555 ) C3552_=_C3556( C3552 C3556 ) C3553_=_C3554( C3553 C3554 ) C3553_=_C3555( C3553 C3555 ) \nC3553_=_C3556( C3553 C3556 ) C3554_=_C3555( C3554 C3555 ) C3554_=_C3556( C3554 C3556 ) C3555_=_C3556( C3555 C3556 ) "];142-&gt;218[label="58: C470 C920 C1408 C1423 C1569 \nC1570 C1571 C1572 C1573 C1574 C1575 \nC1576 C1577 C1578 C1579 C1580 C1581 \nC1582 C1583 C1585 C1586 C1587 C1588 \nC1589 C1590 C1591 C1592 C1593 C1594 \nC1595 C1596 C1597 C1710 C1797 C1885 \nC1909 C2148 C2270 C2691 C2718 C2855 \nC2992 C3032 C3049 C3142 C3204 C3338 \nC3419 C3547 C3548 C3549 C3550 C3551 \nC3552 C3553 C3554 C3555 C3556 \n821: C470_=_C920 ,C470_=_C1423 ,C470_=_C1710 ,C470_=_C1797 ,C470_=_C1885 ,\nC470_=_C1909 ,C470_=_C2148 ,C470_=_C2270 ,C470_=_C2691 ,C470_=_C2718 ,C470_=_C2855 ,\nC470_=_C2992 ,C470_=_C3032 ,C470_=_C3049 ,C470_=_C3142 ,C470_=_C3204 ,C470_=_C3338 ,\nC470_=_C3419 ,C470_=_C3547 ,C470_=_C3548 ,C470_=_C3549 ,C470_=_C3550 ,C470_=_C3551 ,\nC470_=_C3552 ,C470_=_C3553 ,C470_=_C3554 ,C470_=_C3555 ,C470_=_C3556 ,C920_=_C1423 ,\nC920_=_C1710 ,C920_=_C1797 ,C920_=_C1885 ,C920_=_C1909 ,C920_=_C2148 ,C920_=_C2270 ,\nC920_=_C2691 ,C920_=_C2718 ,C920_=_C2855 ,C920_=_C2992 ,C920_=_C3032 ,C920_=_C3049 ,\nC920_=_C3142 ,C920_=_C3204 ,C920_=_C3338 ,C920_=_C3419 ,C920_=_C3547 ,C920_=_C3548 ,\nC920_=_C3549 ,C920_=_C3550 ,C920_=_C3551 ,C920_=_C3552 ,C920_=_C3553 ,C920_=_C3554 ,\nC920_=_C3555 ,C920_=_C3556 ,C1408_=_C1423 ,C1408_=_C1569 ,C1408_=_C1570 ,C1408_=_C1571 ,\nC1408_=_C1572 ,C1408_=_C1573 ,C1408_=_C1574 ,C1408_=_C1575 ,C1408_=_C1576 ,C1408_=_C1577 ,\nC1408_=_C1578 ,C1408_=_C1579 ,C1408_=_C1580 ,C1408_=_C1581 ,C1408_=_C1582 ,C1408_=_C1583 ,\nC1408_=_C1585 ,C1408_=_C1586 ,C1408_=_C1587 ,C1408_=_C1588 ,C1408_=_C1589 ,C1408_=_C1590 ,\nC1408_=_C1591 ,C1408_=_C1592 ,C1408_=_C1593 ,C1408_=_C1594 ,C1408_=_C1595 ,C1408_=_C1596 ,\nC1408_=_C1597 ,C1423_=_C1710 ,C1423_=_C1797 ,C1423_=_C1885 ,C1423_=_C1909 ,C1423_=_C2148 ,\nC1423_=_C2270 ,C1423_=_C2691 ,C1423_=_C2718 ,C1423_=_C2855 ,C1423_=_C2992 ,C1423_=_C3032 ,\nC1423_=_C3049 ,C1423_=_C3142 ,C1423_=_C3204 ,C1423_=_C3338 ,C1423_=_C3419 ,C1423_=_C3547 ,\nC1423_=_C3548 ,C1423_=_C3549 ,C1423_=_C3550 ,C1423_=_C3551 ,C1423_=_C3552 ,C1423_=_C3553 ,\nC1423_=_C3554 ,C1423_=_C3555 ,C1423_=_C3556 ,C1569_=_C1570 ,C1569_=_C1571 ,C1569_=_C1572 ,\nC1569_=_C1573 ,C1569_=_C1574 ,C1569_=_C1575 ,C1569_=_C1576 ,C1569_=_C1577 ,C1569_=_C1578 ,\nC1569_=_C1579 ,C1569_=_C1580 ,C1569_=_C1581 ,C1569_=_C1582 ,C1569_=_C1583 ,C1569_=_C1585 ,\nC1569_=_C1586 ,C1569_=_C1587 ,C1569_=_C1588 ,C1569_=_C1589 ,C1569_=_C1590 ,C1569_=_C1591 ,\nC1569_=_C1592 ,C1569_=_C1593 ,C1569_=_C1594 ,C1569_=_C1595 ,C1569_=_C1596 ,C1569_=_C1597 ,\nC1570_=_C1571 ,C1570_=_C1572 ,C1570_=_C1573 ,C1570_=_C1574 ,C1570_=_C1575 ,C1570_=_C1576 ,\nC1570_=_C1577 ,C1570_=_C1578 ,C1570_=_C1579 ,C1570_=_C1580 ,C1570_=_C1581 ,C1570_=_C1582 ,\nC1570_=_C1583 ,C1570_=_C1585 ,C1570_=_C1586 ,C1570_=_C1587 ,C1570_=_C1588 ,C1570_=_C1589 ,\nC1570_=_C1590 ,C1570_=_C1591 ,C1570_=_C1592 ,C1570_=_C1593 ,C1570_=_C1594 ,C1570_=_C1595 ,\nC1570_=_C1596 ,C1570_=_C1597 ,C1570_=_C1797 ,C1571_=_C1572 ,C1571_=_C1573 ,C1571_=_C1574 ,\nC1571_=_C1575 ,C1571_=_C1576 ,C1571_=_C1577 ,C1571_=_C1578 ,C1571_=_C1579 ,C1571_=_C1580 ,\nC1571_=_C1581 ,C1571_=_C1582 ,C1571_=_C1583 ,C1571_=_C1585 ,C1571_=_C1586 ,C1571_=_C1587 ,\nC1571_=_C1588 ,C1571_=_C1589 ,C1571_=_C1590 ,C1571_=_C1591 ,C1571_=_C1592 ,C1571_=_C1593 ,\nC1571_=_C1594 ,C1571_=_C1595 ,C1571_=_C1596 ,C1571_=_C1597 ,C1572_=_C1573 ,C1572_=_C1574 ,\nC1572_=_C1575 ,C1572_=_C1576 ,C1572_=_C1577 ,C1572_=_C1578 ,C1572_=_C1579 ,C1572_=_C1580 ,\nC1572_=_C1581 ,C1572_=_C1582 ,C1572_=_C1583 ,C1572_=_C1585 ,C1572_=_C1586 ,C1572_=_C1587 ,\nC1572_=_C1588 ,C1572_=_C1589 ,C1572_=_C1590 ,C1572_=_C1591 ,C1572_=_C1592 ,C1572_=_C1593 ,\nC1572_=_C1594 ,C1572_=_C1595 ,C1572_=_C1596 ,C1572_=_C1597 ,C1573_=_C1574 ,C1573_=_C1575 ,\nC1573_=_C1576 ,C1573_=_C1577 ,C1573_=_C1578 ,C1573_=_C1579 ,C1573_=_C1580 ,C1573_=_C1581 ,\nC1573_=_C1582 ,C1573_=_C1583 ,C1573_=_C1585 ,C1573_=_C1586 ,C1573_=_C1587 ,C1573_=_C1588 ,\nC1573_=_C1589 ,C1573_=_C1590 ,C1573_=_C1591 ,C1573_=_C1592 ,C1573_=_C1593 ,C1573_=_C1594 ,\nC1573_=_C1595 ,C1573_=_C1596 ,C1573_=_C1597 ,C1573_=_C2148 ,C1574_=_C1575 ,C1574_=_C1576 ,\nC1574_=_C1577 ,C1574_=_C1578 ,C1574_=_C1579 ,C1574_=_C1580 ,C1574_=_C1581 ,C1574_=_C1582 ,\nC1574_=_C1583 ,C1574_=_C1585 ,C1574_=_C1586 ,C1574_=_C1587 ,C1574_=_C1588 ,C1574_=_C1589 ,\nC1574_=_C1590 ,C1574_=_C1591 ,C1574_=_C1592 ,C1574_=_C1593 ,C1574_=_C1594 ,C1574_=_C1595 ,\nC1574_=_C1596 ,C1574_=_C1597 ,C1575_=_C1576 ,C1575_=_C1577 ,C1575_=_C1578 ,C1575_=_C1579 ,\nC1575_=_C1580 ,C1575_=_C1581 ,C1575_=_C1582 ,C1575_=_C1583 ,C1575_=_C1585 ,C1575_=_C1586 ,\nC1575_=_C1587 ,C1575_=_C1588 ,C1575_=_C1589 ,C1575_=_C1590 ,C1575_=_C1591 ,C1575_=_C1592 ,\nC1575_=_C1593 ,C1575_=_C1594 ,C1575_=_C1595 ,C1575_=_C1596 ,C1575_=_C1597 ,C1576_=_C1577 ,\nC1576_=_C1578 ,C1576_=_C1579 ,C1576_=_C1580 ,C1576_=_C1581 ,C1576_=_C1582 ,C1576_=_C1583 ,\nC1576_=_C1585 ,C1576_=_C1586 ,C1576_=_C1587 ,C1576_=_C1588 ,C1576_=_C1589 ,C1576_=_C1590 ,\nC1576_=_C1591 ,C1576_=_C1592 ,C1576_=_C1593 ,C1576_=_C1594 ,C1576_=_C1595 ,C1576_=_C1596 ,\nC1576_=_C1597 ,C1577_=_C1578 ,C1577_=_C1579 ,C1577_=_C1580 ,C1577_=_C1581 ,C1577_=_C1582 ,\nC1577_=_C1583 ,C1577_=_C1585 ,C1577_=_C1586 ,C1577_=_C1587 ,C1577_=_C1588 ,C1577_=_C1589 ,\nC1577_=_C1590 ,C1577_=_C1591 ,C1577_=_C1592 ,C1577_=_C1593 ,C1577_=_C1594 ,C1577_=_C1595 ,\nC1577_=_C1596 ,C1577_=_C1597 ,C1577_=_C3032 ,C1578_=_C1579 ,C1578_=_C1580 ,C1578_=_C1581 ,\nC1578_=_C1582 ,C1578_=_C1583 ,C1578_=_C1585 ,C1578_=_C1586 ,C1578_=_C1587 ,C1578_=_C1588 ,\nC1578_=_C1589 ,C1578_=_C1590 ,C1578_=_C1591 ,C1578_=_C1592 ,C1578_=_C1593 ,C1578_=_C1594 ,\nC1578_=_C1595 ,C1578_=_C1596 ,C1578_=_C1597 ,C1578_=_C3049 ,C1579_=_C1580 ,C1579_=_C1581 ,\nC1579_=_C1582 ,C1579_=_C1583 ,C1579_=_C1585 ,C1579_=_C1586 ,C1579_=_C1587 ,C1579_=_C1588 ,\nC1579_=_C1589 ,C1579_=_C1590 ,C1579_=_C1591 ,C1579_=_C1592 ,C1579_=_C1593 ,C1579_=_C1594 ,\nC1579_=_C1595 ,C1579_=_C1596 ,C1579_=_C1597 ,C1580_=_C1581 ,C1580_=_C1582 ,C1580_=_C1583 ,\nC1580_=_C1585 ,C1580_=_C1586</w:t>
      </w:r>
    </w:p>
    <w:p>
      <w:pPr>
        <w:pStyle w:val="PreformattedText"/>
        <w:bidi w:val="0"/>
        <w:spacing w:before="0" w:after="0"/>
        <w:jc w:val="left"/>
        <w:rPr/>
      </w:pPr>
      <w:r>
        <w:rPr/>
        <w:t xml:space="preserve"> </w:t>
      </w:r>
      <w:r>
        <w:rPr/>
        <w:t>,C1580_=_C1587 ,C1580_=_C1588 ,C1580_=_C1589 ,C1580_=_C1590 ,\nC1580_=_C1591 ,C1580_=_C1592 ,C1580_=_C1593 ,C1580_=_C1594 ,C1580_=_C1595 ,C1580_=_C1596 ,\nC1580_=_C1597 ,C1580_=_C3204 ,C1581_=_C1582 ,C1581_=_C1583 ,C1581_=_C1585 ,C1581_=_C1586 ,\nC1581_=_C1587 ,C1581_=_C1588 ,C1581_=_C1589 ,C1581_=_C1590 ,C1581_=_C1591 ,C1581_=_C1592 ,\nC1581_=_C1593 ,C1581_=_C1594 ,C1581_=_C1595 ,C1581_=_C1596 ,C1581_=_C1597 ,C1582_=_C1583 ,\nC1582_=_C1585 ,C1582_=_C1586 ,C1582_=_C1587 ,C1582_=_C1588 ,C1582_=_C1589 ,C1582_=_C1590 ,\nC1582_=_C1591 ,C1582_=_C1592 ,C1582_=_C1593 ,C1582_=_C1594 ,C1582_=_C1595 ,C1582_=_C1596 ,\nC1582_=_C1597 ,C1583_=_C1585 ,C1583_=_C1586 ,C1583_=_C1587 ,C1583_=_C1588 ,C1583_=_C1589 ,\nC1583_=_C1590 ,C1583_=_C1591 ,C1583_=_C1592 ,C1583_=_C1593 ,C1583_=_C1594 ,C1583_=_C1595 ,\nC1583_=_C1596 ,C1583_=_C1597 ,C1583_=_C3419 ,C1585_=_C1586 ,C1585_=_C1587 ,C1585_=_C1588 ,\nC1585_=_C1589 ,C1585_=_C1590 ,C1585_=_C1591 ,C1585_=_C1592 ,C1585_=_C1593 ,C1585_=_C1594 ,\nC1585_=_C1595 ,C1585_=_C1596 ,C1585_=_C1597 ,C1586_=_C1587 ,C1586_=_C1588 ,C1586_=_C1589 ,\nC1586_=_C1590 ,C1586_=_C1591 ,C1586_=_C1592 ,C1586_=_C1593 ,C1586_=_C1594 ,C1586_=_C1595 ,\nC1586_=_C1596 ,C1586_=_C1597 ,C1586_=_C3550 ,C1587_=_C1588 ,C1587_=_C1589 ,C1587_=_C1590 ,\nC1587_=_C1591 ,C1587_=_C1592 ,C1587_=_C1593 ,C1587_=_C1594 ,C1587_=_C1595 ,C1587_=_C1596 ,\nC1587_=_C1597 ,C1588_=_C1589 ,C1588_=_C1590 ,C1588_=_C1591 ,C1588_=_C1592 ,C1588_=_C1593 ,\nC1588_=_C1594 ,C1588_=_C1595 ,C1588_=_C1596 ,C1588_=_C1597 ,C1589_=_C1590 ,C1589_=_C1591 ,\nC1589_=_C1592 ,C1589_=_C1593 ,C1589_=_C1594 ,C1589_=_C1595 ,C1589_=_C1596 ,C1589_=_C1597 ,\nC1590_=_C1591 ,C1590_=_C1592 ,C1590_=_C1593 ,C1590_=_C1594 ,C1590_=_C1595 ,C1590_=_C1596 ,\nC1590_=_C1597 ,C1591_=_C1592 ,C1591_=_C1593 ,C1591_=_C1594 ,C1591_=_C1595 ,C1591_=_C1596 ,\nC1591_=_C1597 ,C1592_=_C1593 ,C1592_=_C1594 ,C1592_=_C1595 ,C1592_=_C1596 ,C1592_=_C1597 ,\nC1593_=_C1594 ,C1593_=_C1595 ,C1593_=_C1596 ,C1593_=_C1597 ,C1594_=_C1595 ,C1594_=_C1596 ,\nC1594_=_C1597 ,C1595_=_C1596 ,C1595_=_C1597 ,C1595_=_C3555 ,C1596_=_C1597 ,C1710_=_C1797 ,\nC1710_=_C1885 ,C1710_=_C1909 ,C1710_=_C2148 ,C1710_=_C2270 ,C1710_=_C2691 ,C1710_=_C2718 ,\nC1710_=_C2855 ,C1710_=_C2992 ,C1710_=_C3032 ,C1710_=_C3049 ,C1710_=_C3142 ,C1710_=_C3204 ,\nC1710_=_C3338 ,C1710_=_C3419 ,C1710_=_C3547 ,C1710_=_C3548 ,C1710_=_C3549 ,C1710_=_C3550 ,\nC1710_=_C3551 ,C1710_=_C3552 ,C1710_=_C3553 ,C1710_=_C3554 ,C1710_=_C3555 ,C1710_=_C3556 ,\nC1797_=_C1885 ,C1797_=_C1909 ,C1797_=_C2148 ,C1797_=_C2270 ,C1797_=_C2691 ,C1797_=_C2718 ,\nC1797_=_C2855 ,C1797_=_C2992 ,C1797_=_C3032 ,C1797_=_C3049 ,C1797_=_C3142 ,C1797_=_C3204 ,\nC1797_=_C3338 ,C1797_=_C3419 ,C1797_=_C3547 ,C1797_=_C3548 ,C1797_=_C3549 ,C1797_=_C3550 ,\nC1797_=_C3551 ,C1797_=_C3552 ,C1797_=_C3553 ,C1797_=_C3554 ,C1797_=_C3555 ,C1797_=_C3556 ,\nC1885_=_C1909 ,C1885_=_C2148 ,C1885_=_C2270 ,C1885_=_C2691 ,C1885_=_C2718 ,C1885_=_C2855 ,\nC1885_=_C2992 ,C1885_=_C3032 ,C1885_=_C3049 ,C1885_=_C3142 ,C1885_=_C3204 ,C1885_=_C3338 ,\nC1885_=_C3419 ,C1885_=_C3547 ,C1885_=_C3548 ,C1885_=_C3549 ,C1885_=_C3550 ,C1885_=_C3551 ,\nC1885_=_C3552 ,C1885_=_C3553 ,C1885_=_C3554 ,C1885_=_C3555 ,C1885_=_C3556 ,C1909_=_C2148 ,\nC1909_=_C2270 ,C1909_=_C2691 ,C1909_=_C2718 ,C1909_=_C2855 ,C1909_=_C2992 ,C1909_=_C3032 ,\nC1909_=_C3049 ,C1909_=_C3142 ,C1909_=_C3204 ,C1909_=_C3338 ,C1909_=_C3419 ,C1909_=_C3547 ,\nC1909_=_C3548 ,C1909_=_C3549 ,C1909_=_C3550 ,C1909_=_C3551 ,C1909_=_C3552 ,C1909_=_C3553 ,\nC1909_=_C3554 ,C1909_=_C3555 ,C1909_=_C3556 ,C2148_=_C2270 ,C2148_=_C2691 ,C2148_=_C2718 ,\nC2148_=_C2855 ,C2148_=_C2992 ,C2148_=_C3032 ,C2148_=_C3049 ,C2148_=_C3142 ,C2148_=_C3204 ,\nC2148_=_C3338 ,C2148_=_C3419 ,C2148_=_C3547 ,C2148_=_C3548 ,C2148_=_C3549 ,C2148_=_C3550 ,\nC2148_=_C3551 ,C2148_=_C3552 ,C2148_=_C3553 ,C2148_=_C3554 ,C2148_=_C3555 ,C2148_=_C3556 ,\nC2270_=_C2691 ,C2270_=_C2718 ,C2270_=_C2855 ,C2270_=_C2992 ,C2270_=_C3032 ,C2270_=_C3049 ,\nC2270_=_C3142 ,C2270_=_C3204 ,C2270_=_C3338 ,C2270_=_C3419 ,C2270_=_C3547 ,C2270_=_C3548 ,\nC2270_=_C3549 ,C2270_=_C3550 ,C2270_=_C3551 ,C2270_=_C3552 ,C2270_=_C3553 ,C2270_=_C3554 ,\nC2270_=_C3555 ,C2270_=_C3556 ,C2691_=_C2718 ,C2691_=_C2855 ,C2691_=_C2992 ,C2691_=_C3032 ,\nC2691_=_C3049 ,C2691_=_C3142 ,C2691_=_C3204 ,C2691_=_C3338 ,C2691_=_C3419 ,C2691_=_C3547 ,\nC2691_=_C3548 ,C2691_=_C3549 ,C2691_=_C3550 ,C2691_=_C3551 ,C2691_=_C3552 ,C2691_=_C3553 ,\nC2691_=_C3554 ,C2691_=_C3555 ,C2691_=_C3556 ,C2718_=_C2855 ,C2718_=_C2992 ,C2718_=_C3032 ,\nC2718_=_C3049 ,C2718_=_C3142 ,C2718_=_C3204 ,C2718_=_C3338 ,C2718_=_C3419 ,C2718_=_C3547 ,\nC2718_=_C3548 ,C2718_=_C3549 ,C2718_=_C3550 ,C2718_=_C3551 ,C2718_=_C3552 ,C2718_=_C3553 ,\nC2718_=_C3554 ,C2718_=_C3555 ,C2718_=_C3556 ,C2855_=_C2992 ,C2855_=_C3032 ,C2855_=_C3049 ,\nC2855_=_C3142 ,C2855_=_C3204 ,C2855_=_C3338 ,C2855_=_C3419 ,C2855_=_C3547 ,C2855_=_C3548 ,\nC2855_=_C3549 ,C2855_=_C3550 ,C2855_=_C3551 ,C2855_=_C3552 ,C2855_=_C3553 ,C2855_=_C3554 ,\nC2855_=_C3555 ,C2855_=_C3556 ,C2992_=_C3032 ,C2992_=_C3049 ,C2992_=_C3142 ,C2992_=_C3204 ,\nC2992_=_C3338 ,C2992_=_C3419 ,C2992_=_C3547 ,C2992_=_C3548 ,C2992_=_C3549 ,C2992_=_C3550 ,\nC2992_=_C3551 ,C2992_=_C3552 ,C2992_=_C3553 ,C2992_=_C3554 ,C2992_=_C3555 ,C2992_=_C3556 ,\nC3032_=_C3049 ,C3032_=_C3142 ,C3032_=_C3204 ,C3032_=_C3338 ,C3032_=_C3419 ,C3032_=_C3547 ,\nC3032_=_C3548 ,C3032_=_C3549 ,C3032_=_C3550 ,C3032_=_C3551 ,C3032_=_C3552 ,C3032_=_C3553 ,\nC3032_=_C3554 ,C3032_=_C3555 ,C3032_=_C3556 ,C3049_=_C3142 ,C3049_=_C3204 ,C3049_=_C3338 ,\nC3049_=_C3419 ,C3049_=_C3547 ,C3049_=_C3548 ,C3049_=_C3549 ,C3049_=_C3550 ,C3049_=_C3551 ,\nC3049_=_C3552 ,C3049_=_C3553 ,C3049_=_C3554 ,C3049_=_C3555 ,C3049_=_C3556 ,C3142_=_C3204 ,\nC3142_=_C3338 ,C3142_=_C3419 ,C3142_=_C3547 ,C3142_=_C3548 ,C3142_=_C3549 ,C3142_=_C3550 ,\nC3142_=_C3551 ,C3142_=_C3552 ,C3142_=_C3553 ,C3142_=_C3554 ,C3142_=_C3555 ,C3142_=_C3556 ,\nC3204_=_C3338 ,C3204_=_C3419 ,C3204_=_C3547 ,C3204_=_C3548 ,C3204_=_C3549 ,C3204_=_C3550 ,\nC3204_=_C3551 ,C3204_=_C3552 ,C3204_=_C3553 ,C3204_=_C3554 ,C3204_=_C3555 ,C3204_=_C3556 ,\nC3338_=_C3419 ,C3338_=_C3547 ,C3338_=_C3548 ,C3338_=_C3549 ,C3338_=_C3550 ,C3338_=_C3551 ,\nC3338_=_C3552 ,C3338_=_C3553 ,C3338_=_C3554 ,C3338_=_C3555 ,C3338_=_C3556 ,C3419_=_C3547 ,\nC3419_=_C3548 ,C3419_=_C3549 ,C3419_=_C3550 ,C3419_=_C3551 ,C3419_=_C3552 ,C3419_=_C3553 ,\nC3419_=_C3554 ,C3419_=_C3555 ,C3419_=_C3556 ,C3547_=_C3548 ,C3547_=_C3549 ,C3547_=_C3550 ,\nC3547_=_C3551 ,C3547_=_C3552 ,C3547_=_C3553 ,C3547_=_C3554 ,C3547_=_C3555 ,C3547_=_C3556 ,\nC3548_=_C3549 ,C3548_=_C3550 ,C3548_=_C3551 ,C3548_=_C3552 ,C3548_=_C3553 ,C3548_=_C3554 ,\nC3548_=_C3555 ,C3548_=_C3556 ,C3549_=_C3550 ,C3549_=_C3551 ,C3549_=_C3552 ,C3549_=_C3553 ,\nC3549_=_C3554 ,C3549_=_C3555 ,C3549_=_C3556 ,C3550_=_C3551 ,C3550_=_C3552 ,C3550_=_C3553 ,\nC3550_=_C3554 ,C3550_=_C3555 ,C3550_=_C3556 ,C3551_=_C3552 ,C3551_=_C3553 ,C3551_=_C3554 ,\nC3551_=_C3555 ,C3551_=_C3556 ,C3552_=_C3553 ,C3552_=_C3554 ,C3552_=_C3555 ,C3552_=_C3556 ,\nC3553_=_C3554 ,C3553_=_C3555 ,C3553_=_C3556 ,C3554_=_C3555 ,C3554_=_C3556 ,C3555_=_C3556 ,"];219[shape=box, label="id:219 level: 6\n55: C589 C590 C591 C592 C593 \nC594 C595 C596 C597 C598 C599 \nC600 C601 C602 C603 C604 C605 \nC606 C607 C608 C609 C610 C611 \nC612 C613 C614 C615 C616 C711 \nC917 C939 C1416 C1445 C1577 C1792 \nC2143 C2303 C2332 C3007 C3026 C3027 \nC3028 C3029 C3030 C3031 C3032 C3033 \nC3034 C3035 C3036 C3037 C3038 C3039 \nC3040 C3041 \n765: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612( C589 C612 ) \nC589_=_C613( C589 C613 ) C589_=_C614( C589 C614 ) C589_=_C615( C589 C615 ) C589_=_C616( C589 C616 ) C589_=_C939( C589 C939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607( C590 C607 ) C590_=_C608( C590 C608 ) C590_=_C609( C590 C609 ) \nC590_=_C610( C590 C610 ) C590_=_C611( C590 C611 ) C590_=_C612( C590 C612 ) C590_=_C613( C590 C613 ) C590_=_C614( C590 C614 ) C590_=_C615( C590 C615 ) \nC590_=_C616( C590 C616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612( C591 C612 ) C591_=_C613( C591 C613 ) C591_=_C614( C591 C614 ) \nC591_=_C615( C591 C615 ) C591_=_C616( C591 C616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611( C592 C611</w:t>
      </w:r>
    </w:p>
    <w:p>
      <w:pPr>
        <w:pStyle w:val="PreformattedText"/>
        <w:bidi w:val="0"/>
        <w:spacing w:before="0" w:after="0"/>
        <w:jc w:val="left"/>
        <w:rPr/>
      </w:pPr>
      <w:r>
        <w:rPr/>
        <w:t xml:space="preserve"> </w:t>
      </w:r>
      <w:r>
        <w:rPr/>
        <w:t>) C592_=_C612( C592 C612 ) C592_=_C613( C592 C613 ) C592_=_C614( C592 C614 ) \nC592_=_C615( C592 C615 ) C592_=_C616( C592 C616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610( C593 C610 ) C593_=_C611( C593 C611 ) C593_=_C612( C593 C612 ) C593_=_C613( C593 C613 ) C593_=_C614( C593 C614 ) C593_=_C615( C593 C615 ) \nC593_=_C616( C593 C616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13( C594 C613 ) C594_=_C614( C594 C614 ) C594_=_C615( C594 C615 ) C594_=_C616( C594 C616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5_=_C615( C595 C615 ) C595_=_C616( C595 C616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613( C596 C613 ) C596_=_C614( C596 C614 ) C596_=_C615( C596 C615 ) C596_=_C616( C596 C616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711( C597 C711 ) \nC597_=_C917( C597 C917 ) C597_=_C939( C597 C939 ) C597_=_C1416( C597 C1416 ) C597_=_C1445( C597 C1445 ) C597_=_C1577( C597 C1577 ) C597_=_C1792( C597 C1792 ) \nC597_=_C2143( C597 C2143 ) C597_=_C2303( C597 C2303 ) C597_=_C2332( C597 C2332 ) C597_=_C3007( C597 C3007 ) C597_=_C3026( C597 C3026 ) C597_=_C3027( C597 C3027 ) \nC597_=_C3028( C597 C3028 ) C597_=_C3029( C597 C3029 ) C597_=_C3030( C597 C3030 ) C597_=_C3031( C597 C3031 ) C597_=_C3032( C597 C3032 ) C597_=_C3033( C597 C3033 ) \nC597_=_C3034( C597 C3034 ) C597_=_C3035( C597 C3035 ) C597_=_C3036( C597 C3036 ) C597_=_C3037( C597 C3037 ) C597_=_C3038( C597 C3038 ) C597_=_C3039( C597 C3039 ) \nC597_=_C3040( C597 C3040 ) C597_=_C3041( C597 C3041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3027( C598 C3027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3028( C599 C3028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3030( C600 C3030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3034( C602 C3034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3035( C603 C3035 ) C604_=_C605( C604 C605 ) C604_=_C606( C604 C606 ) \nC604_=_C607( C604 C607 ) C604_=_C608( C604 C608 ) C604_=_C609( C604 C609 ) C604_=_C610( C604 C610 ) C604_=_C611( C604 C611 ) C604_=_C612( C604 C612 ) \nC604_=_C613( C604 C613 ) C604_=_C614( C604 C614 ) C604_=_C615( C604 C615 ) C604_=_C616( C604 C616 ) C605_=_C606( C605 C606 ) C605_=_C607( C605 C607 ) \nC605_=_C608( C605 C608 ) C605_=_C609( C605 C609 ) C605_=_C610( C605 C610 ) C605_=_C611( C605 C611 ) C605_=_C612( C605 C612 ) C605_=_C613( C605 C613 ) \nC605_=_C614( C605 C614 ) C605_=_C615( C605 C615 ) C605_=_C616( C605 C616 ) C605_=_C3036( C605 C3036 ) C606_=_C607( C606 C607 ) C606_=_C608( C606 C608 ) \nC606_=_C609( C606 C609 ) C606_=_C610( C606 C610 ) C606_=_C611( C606 C611 ) C606_=_C612( C606 C612 ) C606_=_C613( C606 C613 ) C606_=_C614( C606 C614 ) \nC606_=_C615( C606 C615 ) C606_=_C616( C606 C616 ) C607_=_C608( C607 C608 ) C607_=_C609( C607 C609 ) C607_=_C610( C607 C610 ) C607_=_C611( C607 C611 ) \nC607_=_C612( C607 C612 ) C607_=_C613( C607 C613 ) C607_=_C614( C607 C614 ) C607_=_C615( C607 C615 ) C607_=_C616( C607 C616 ) C608_=_C609( C608 C609 ) \nC608_=_C610( C608 C610 ) C608_=_C611( C608 C611 ) C608_=_C612( C608 C612 ) C608_=_C613( C608 C613 ) C608_=_C614( C608 C614 ) C608_=_C615( C608 C615 ) \nC608_=_C616( C608 C616 ) C609_=_C610( C609 C610 ) C609_=_C611( C609 C611 ) C609_=_C612( C609 C612 ) C609_=_C613( C609 C613 ) C609_=_C614( C609 C614 ) \nC609_=_C615( C609 C615 ) C609_=_C616( C609 C616 ) C610_=_C611( C610 C611 ) C610_=_C612( C610 C612 ) C610_=_C613( C610 C613 ) C610_=_C614( C610 C614 ) \nC610_=_C615( C610 C615 ) C610_=_C616( C610 C616 ) C611_=_C612( C611 C612 ) C611_=_C613( C611 C613 ) C611_=_C614( C611 C614 ) C611_=_C615( C611 C615 ) \nC611_=_C616( C611 C616 ) C612_=_C613( C612 C613 ) C612_=_C614( C612 C614 ) C612_=_C615( C612 C615 ) C612_=_C616( C612 C616 ) C612_=_C3038( C612 C3038 ) \nC613_=_C614( C613 C614 ) C613_=_C615( C613 C615 ) C613_=_C616( C613 C616 ) C614_=_C615( C614 C615 ) C614_=_C616( C614 C616 ) C614_=_C3039( C614 C3039 ) \nC615_=_C616( C615 C616 ) C711_=_C917( C711 C917 ) C711_=_C939( C711 C939 ) C711_=_C1416( C711 C1416 ) C711_=_C1445( C711 C1445 ) C711_=_C1577( C711 C1577 ) \nC711_=_C1792( C711 C1792 ) C711_=_C2143( C711 C2143 ) C711_=_C2303( C711 C2303 ) C711_=_C2332( C711 C2332 ) C711_=_C3007( C711 C3007 ) C711_=_C3026( C711 C3026 ) \nC711_=_C3027( C711 C3027 ) C711_=_C3028( C711 C3028 ) C711_=_C3029( C711 C3029 ) C711_=_C3030( C711 C3030 ) C711_=_C3031( C711 C3031 ) C711_=_C3032( C711 C3032 ) \nC711_=_C3033( C711 C3033 ) C711_=_C3034( C711 C3034 ) C711_=_C3035( C711 C3035 ) C711_=_C3036( C711 C3036 ) C711_=_C3037( C711 C3037 ) C711_=_C3038( C711 C3038 ) \nC711_=_C3039( C711 C3039 ) C711_=_C3040( C711 C3040 ) C711_=_C3041( C711 C3041 ) C917_=_C939( C917 C939 ) C917_=_C1416( C917 C1416 ) C917_=_C1445( C917 C1445 ) \nC917_=_C1577( C917 C1577 ) C917_=_C1792( C917 C1792 ) C917_=_C2143( C917 C2143 ) C917_=_C2303( C917 C2303 ) C917_=_C2332( C917 C2332 ) C917_=_C3007( C917 C3007 ) \nC917_=_C3026( C917 C3026 ) C917_=_C3027( C917 C3027 ) C917_=_C3028( C917 C3028 ) C917_=_C3029( C917 C3029 ) C917_=_C3030( C917 C3030 ) C917_=_C3031( C917 C3031 ) \nC917_=_C3032( C917 C3032 ) C917_=_C3033( C917 C3033 ) C917_=_C3034( C917 C3034 ) C917_=_C3035( C917 C3035 ) C917_=_C3036( C917 C3036 ) C917_=_C3037( C917 C3037 ) \nC917_=_C3038( C917 C3038 ) C917_=_C3039( C917 C3039 ) C917_=_C3040( C917 C3040 ) C917_=_C3041( C917 C3041 ) C939_=_C1416( C939 C1416 ) C939_=_C1445( C939 C1445 ) \nC939_=_C1577( C939 C1577 ) C939_=_C1792( C939 C1792 ) C939_=_C2143( C939 C2143 ) C939_=_C2303( C939 C2303 ) C939_=_C2332( C939 C2332 ) C939_=_C3007( C939 C3007 ) \nC939_=_C3026( C939 C3026 ) C939_=_C3027( C939 C3027 ) C939_=_C3028( C939 C3028 ) C939_=_C3029( C939 C3029 ) C939_=_C3030( C939 C3030 ) C939_=_C3031( C939 C3031 ) \nC939_=_C3032( C939 C3032 ) C939_=_C3033( C939 C3033 ) C939_=_C3034(</w:t>
      </w:r>
    </w:p>
    <w:p>
      <w:pPr>
        <w:pStyle w:val="PreformattedText"/>
        <w:bidi w:val="0"/>
        <w:spacing w:before="0" w:after="0"/>
        <w:jc w:val="left"/>
        <w:rPr/>
      </w:pPr>
      <w:r>
        <w:rPr/>
        <w:t xml:space="preserve"> </w:t>
      </w:r>
      <w:r>
        <w:rPr/>
        <w:t>C939 C3034 ) C939_=_C3035( C939 C3035 ) C939_=_C3036( C939 C3036 ) C939_=_C3037( C939 C3037 ) \nC939_=_C3038( C939 C3038 ) C939_=_C3039( C939 C3039 ) C939_=_C3040( C939 C3040 ) C939_=_C3041( C939 C3041 ) C1416_=_C1445( C1416 C1445 ) C1416_=_C1577( C1416 C1577 ) \nC1416_=_C1792( C1416 C1792 ) C1416_=_C2143( C1416 C2143 ) C1416_=_C2303( C1416 C2303 ) C1416_=_C2332( C1416 C2332 ) C1416_=_C3007( C1416 C3007 ) C1416_=_C3026( C1416 C3026 ) \nC1416_=_C3027( C1416 C3027 ) C1416_=_C3028( C1416 C3028 ) C1416_=_C3029( C1416 C3029 ) C1416_=_C3030( C1416 C3030 ) C1416_=_C3031( C1416 C3031 ) C1416_=_C3032( C1416 C3032 ) \nC1416_=_C3033( C1416 C3033 ) C1416_=_C3034( C1416 C3034 ) C1416_=_C3035( C1416 C3035 ) C1416_=_C3036( C1416 C3036 ) C1416_=_C3037( C1416 C3037 ) C1416_=_C3038( C1416 C3038 ) \nC1416_=_C3039( C1416 C3039 ) C1416_=_C3040( C1416 C3040 ) C1416_=_C3041( C1416 C3041 ) C1445_=_C1577( C1445 C1577 ) C1445_=_C1792( C1445 C1792 ) C1445_=_C2143( C1445 C2143 ) \nC1445_=_C2303( C1445 C2303 ) C1445_=_C2332( C1445 C2332 ) C1445_=_C3007( C1445 C3007 ) C1445_=_C3026( C1445 C3026 ) C1445_=_C3027( C1445 C3027 ) C1445_=_C3028( C1445 C3028 ) \nC1445_=_C3029( C1445 C3029 ) C1445_=_C3030( C1445 C3030 ) C1445_=_C3031( C1445 C3031 ) C1445_=_C3032( C1445 C3032 ) C1445_=_C3033( C1445 C3033 ) C1445_=_C3034( C1445 C3034 ) \nC1445_=_C3035( C1445 C3035 ) C1445_=_C3036( C1445 C3036 ) C1445_=_C3037( C1445 C3037 ) C1445_=_C3038( C1445 C3038 ) C1445_=_C3039( C1445 C3039 ) C1445_=_C3040( C1445 C3040 ) \nC1445_=_C3041( C1445 C3041 ) C1577_=_C1792( C1577 C1792 ) C1577_=_C2143( C1577 C2143 ) C1577_=_C2303( C1577 C2303 ) C1577_=_C2332( C1577 C2332 ) C1577_=_C3007( C1577 C3007 ) \nC1577_=_C3026( C1577 C3026 ) C1577_=_C3027( C1577 C3027 ) C1577_=_C3028( C1577 C3028 ) C1577_=_C3029( C1577 C3029 ) C1577_=_C3030( C1577 C3030 ) C1577_=_C3031( C1577 C3031 ) \nC1577_=_C3032( C1577 C3032 ) C1577_=_C3033( C1577 C3033 ) C1577_=_C3034( C1577 C3034 ) C1577_=_C3035( C1577 C3035 ) C1577_=_C3036( C1577 C3036 ) C1577_=_C3037( C1577 C3037 ) \nC1577_=_C3038( C1577 C3038 ) C1577_=_C3039( C1577 C3039 ) C1577_=_C3040( C1577 C3040 ) C1577_=_C3041( C1577 C3041 ) C1792_=_C2143( C1792 C2143 ) C1792_=_C2303( C1792 C2303 ) \nC1792_=_C2332( C1792 C2332 ) C1792_=_C3007( C1792 C3007 ) C1792_=_C3026( C1792 C3026 ) C1792_=_C3027( C1792 C3027 ) C1792_=_C3028( C1792 C3028 ) C1792_=_C3029( C1792 C3029 ) \nC1792_=_C3030( C1792 C3030 ) C1792_=_C3031( C1792 C3031 ) C1792_=_C3032( C1792 C3032 ) C1792_=_C3033( C1792 C3033 ) C1792_=_C3034( C1792 C3034 ) C1792_=_C3035( C1792 C3035 ) \nC1792_=_C3036( C1792 C3036 ) C1792_=_C3037( C1792 C3037 ) C1792_=_C3038( C1792 C3038 ) C1792_=_C3039( C1792 C3039 ) C1792_=_C3040( C1792 C3040 ) C1792_=_C3041( C1792 C3041 ) \nC2143_=_C2303( C2143 C2303 ) C2143_=_C2332( C2143 C2332 ) C2143_=_C3007( C2143 C3007 ) C2143_=_C3026( C2143 C3026 ) C2143_=_C3027( C2143 C3027 ) C2143_=_C3028( C2143 C3028 ) \nC2143_=_C3029( C2143 C3029 ) C2143_=_C3030( C2143 C3030 ) C2143_=_C3031( C2143 C3031 ) C2143_=_C3032( C2143 C3032 ) C2143_=_C3033( C2143 C3033 ) C2143_=_C3034( C2143 C3034 ) \nC2143_=_C3035( C2143 C3035 ) C2143_=_C3036( C2143 C3036 ) C2143_=_C3037( C2143 C3037 ) C2143_=_C3038( C2143 C3038 ) C2143_=_C3039( C2143 C3039 ) C2143_=_C3040( C2143 C3040 ) \nC2143_=_C3041( C2143 C3041 ) C2303_=_C2332( C2303 C2332 ) C2303_=_C3007( C2303 C3007 ) C2303_=_C3026( C2303 C3026 ) C2303_=_C3027( C2303 C3027 ) C2303_=_C3028( C2303 C3028 ) \nC2303_=_C3029( C2303 C3029 ) C2303_=_C3030( C2303 C3030 ) C2303_=_C3031( C2303 C3031 ) C2303_=_C3032( C2303 C3032 ) C2303_=_C3033( C2303 C3033 ) C2303_=_C3034( C2303 C3034 ) \nC2303_=_C3035( C2303 C3035 ) C2303_=_C3036( C2303 C3036 ) C2303_=_C3037( C2303 C3037 ) C2303_=_C3038( C2303 C3038 ) C2303_=_C3039( C2303 C3039 ) C2303_=_C3040( C2303 C3040 ) \nC2303_=_C3041( C2303 C3041 ) C2332_=_C3007( C2332 C3007 ) C2332_=_C3026( C2332 C3026 ) C2332_=_C3027( C2332 C3027 ) C2332_=_C3028( C2332 C3028 ) C2332_=_C3029( C2332 C3029 ) \nC2332_=_C3030( C2332 C3030 ) C2332_=_C3031( C2332 C3031 ) C2332_=_C3032( C2332 C3032 ) C2332_=_C3033( C2332 C3033 ) C2332_=_C3034( C2332 C3034 ) C2332_=_C3035( C2332 C3035 ) \nC2332_=_C3036( C2332 C3036 ) C2332_=_C3037( C2332 C3037 ) C2332_=_C3038( C2332 C3038 ) C2332_=_C3039( C2332 C3039 ) C2332_=_C3040( C2332 C3040 ) C2332_=_C3041( C2332 C3041 ) \nC3007_=_C3026( C3007 C3026 ) C3007_=_C3027( C3007 C3027 ) C3007_=_C3028( C3007 C3028 ) C3007_=_C3029( C3007 C3029 ) C3007_=_C3030( C3007 C3030 ) C3007_=_C3031( C3007 C3031 ) \nC3007_=_C3032( C3007 C3032 ) C3007_=_C3033( C3007 C3033 ) C3007_=_C3034( C3007 C3034 ) C3007_=_C3035( C3007 C3035 ) C3007_=_C3036( C3007 C3036 ) C3007_=_C3037( C3007 C3037 ) \nC3007_=_C3038( C3007 C3038 ) C3007_=_C3039( C3007 C3039 ) C3007_=_C3040( C3007 C3040 ) C3007_=_C3041( C3007 C3041 ) C3026_=_C3027( C3026 C3027 ) C3026_=_C3028( C3026 C3028 ) \nC3026_=_C3029( C3026 C3029 ) C3026_=_C3030( C3026 C3030 ) C3026_=_C3031( C3026 C3031 ) C3026_=_C3032( C3026 C3032 ) C3026_=_C3033( C3026 C3033 ) C3026_=_C3034( C3026 C3034 ) \nC3026_=_C3035( C3026 C3035 ) C3026_=_C3036( C3026 C3036 ) C3026_=_C3037( C3026 C3037 ) C3026_=_C3038( C3026 C3038 ) C3026_=_C3039( C3026 C3039 ) C3026_=_C3040( C3026 C3040 ) \nC3026_=_C3041( C3026 C3041 ) C3027_=_C3028( C3027 C3028 ) C3027_=_C3029( C3027 C3029 ) C3027_=_C3030( C3027 C3030 ) C3027_=_C3031( C3027 C3031 ) C3027_=_C3032( C3027 C3032 ) \nC3027_=_C3033( C3027 C3033 ) C3027_=_C3034( C3027 C3034 ) C3027_=_C3035( C3027 C3035 ) C3027_=_C3036( C3027 C3036 ) C3027_=_C3037( C3027 C3037 ) C3027_=_C3038( C3027 C3038 ) \nC3027_=_C3039( C3027 C3039 ) C3027_=_C3040( C3027 C3040 ) C3027_=_C3041( C3027 C3041 ) C3028_=_C3029( C3028 C3029 ) C3028_=_C3030( C3028 C3030 ) C3028_=_C3031( C3028 C3031 ) \nC3028_=_C3032( C3028 C3032 ) C3028_=_C3033( C3028 C3033 ) C3028_=_C3034( C3028 C3034 ) C3028_=_C3035( C3028 C3035 ) C3028_=_C3036( C3028 C3036 ) C3028_=_C3037( C3028 C3037 ) \nC3028_=_C3038( C3028 C3038 ) C3028_=_C3039( C3028 C3039 ) C3028_=_C3040( C3028 C3040 ) C3028_=_C3041( C3028 C3041 ) C3029_=_C3030( C3029 C3030 ) C3029_=_C3031( C3029 C3031 ) \nC3029_=_C3032( C3029 C3032 ) C3029_=_C3033( C3029 C3033 ) C3029_=_C3034( C3029 C3034 ) C3029_=_C3035( C3029 C3035 ) C3029_=_C3036( C3029 C3036 ) C3029_=_C3037( C3029 C3037 ) \nC3029_=_C3038( C3029 C3038 ) C3029_=_C3039( C3029 C3039 ) C3029_=_C3040( C3029 C3040 ) C3029_=_C3041( C3029 C3041 ) C3030_=_C3031( C3030 C3031 ) C3030_=_C3032( C3030 C3032 ) \nC3030_=_C3033( C3030 C3033 ) C3030_=_C3034( C3030 C3034 ) C3030_=_C3035( C3030 C3035 ) C3030_=_C3036( C3030 C3036 ) C3030_=_C3037( C3030 C3037 ) C3030_=_C3038( C3030 C3038 ) \nC3030_=_C3039( C3030 C3039 ) C3030_=_C3040( C3030 C3040 ) C3030_=_C3041( C3030 C3041 ) C3031_=_C3032( C3031 C3032 ) C3031_=_C3033( C3031 C3033 ) C3031_=_C3034( C3031 C3034 ) \nC3031_=_C3035( C3031 C3035 ) C3031_=_C3036( C3031 C3036 ) C3031_=_C3037( C3031 C3037 ) C3031_=_C3038( C3031 C3038 ) C3031_=_C3039( C3031 C3039 ) C3031_=_C3040( C3031 C3040 ) \nC3031_=_C3041( C3031 C3041 ) C3032_=_C3033( C3032 C3033 ) C3032_=_C3034( C3032 C3034 ) C3032_=_C3035( C3032 C3035 ) C3032_=_C3036( C3032 C3036 ) C3032_=_C3037( C3032 C3037 ) \nC3032_=_C3038( C3032 C3038 ) C3032_=_C3039( C3032 C3039 ) C3032_=_C3040( C3032 C3040 ) C3032_=_C3041( C3032 C3041 ) C3033_=_C3034( C3033 C3034 ) C3033_=_C3035( C3033 C3035 ) \nC3033_=_C3036( C3033 C3036 ) C3033_=_C3037( C3033 C3037 ) C3033_=_C3038( C3033 C3038 ) C3033_=_C3039( C3033 C3039 ) C3033_=_C3040( C3033 C3040 ) C3033_=_C3041( C3033 C3041 ) \nC3034_=_C3035( C3034 C3035 ) C3034_=_C3036( C3034 C3036 ) C3034_=_C3037( C3034 C3037 ) C3034_=_C3038( C3034 C3038 ) C3034_=_C3039( C3034 C3039 ) C3034_=_C3040( C3034 C3040 ) \nC3034_=_C3041( C3034 C3041 ) C3035_=_C3036( C3035 C3036 ) C3035_=_C3037( C3035 C3037 ) C3035_=_C3038( C3035 C3038 ) C3035_=_C3039( C3035 C3039 ) C3035_=_C3040( C3035 C3040 ) \nC3035_=_C3041( C3035 C3041 ) C3036_=_C3037( C3036 C3037 ) C3036_=_C3038( C3036 C3038 ) C3036_=_C3039( C3036 C3039 ) C3036_=_C3040( C3036 C3040 ) C3036_=_C3041( C3036 C3041 ) \nC3037_=_C3038( C3037 C3038 ) C3037_=_C3039( C3037 C3039 ) C3037_=_C3040( C3037 C3040 ) C3037_=_C3041( C3037 C3041 ) C3038_=_C3039( C3038 C3039 ) C3038_=_C3040( C3038 C3040 ) \nC3038_=_C3041( C3038 C3041 ) C3039_=_C3040( C3039 C3040 ) C3039_=_C3041( C3039 C3041 ) C3040_=_C3041( C3040 C3041 ) "];143-&gt;219[label="54: C589 C590 C591 C592 C593 \nC594 C595 C596 C598 C599 C600 \nC601 C602 C603 C604 C605 C606 \nC607 C608 C609 C610 C611 C612 \nC613 C614 C615 C616 C711 C917 \nC939 C1416 C1445 C1577 C1792 C2143 \nC2303 C2332 C3007 C3026 C3027 C3028 \nC3029 C3030 C3031 C3032 C3033 C3034 \nC3035 C3036 C3037 C3038 C3039 C3040 \nC3041 \n711: C589_=_C590 ,C589_=_C591 ,C589_=_C592 ,C589_=_C593 ,C589_=_C594 ,\nC589_=_C595 ,C589_=_C596 ,C589_=_C598 ,C589_=_C599 ,C589_=_C600 ,C589_=_C601 ,\nC589_=_C602 ,C589_=_C603 ,C589_=_C604 ,C589_=_C605 ,C589_=_C606 ,C589_=_C607 ,\nC589_=_C608 ,C589_=_C609 ,C589_=_C610 ,C589_=_C611 ,C589_=_C612 ,C589_=_C613 ,\nC589_=_C614 ,C589_=_C615 ,C589_=_C616 ,C589_=_C939 ,C590_=_C591 ,C590_=_C592 ,\nC590_=_C593 ,C590_=_C594 ,C590_=_C595 ,C590_=_C596 ,C590_=_C598 ,C590_=_C599 ,\nC590_=_C600 ,C590_=_C601 ,C590_=_C602 ,C590_=_C603 ,C590_=_C604 ,C590_=_C605 ,\nC590_=_C606 ,C590_=_C607 ,C590_=_C608 ,C590_=_C609 ,C590_=_C610 ,C590_=_C611 ,\nC590_=_C612 ,C590_=_C613 ,C590_=_C614 ,C590_=_C615 ,C590_=_C616 ,C591_=_C592 ,\nC591_=_C593 ,C591_=_C594 ,C591_=_C595 ,C591_=_C596 ,C591_=_C598 ,C591_=_C599 ,\nC591_=_C600 ,C591_=_C601 ,C591_=_C602 ,C591_=_C603 ,C591_=_C604 ,C591_=_C605 ,\nC591_=_C606 ,C591_=_C607 ,C591_=_C608 ,C591_=_C609 ,C591_=_C610 ,C591_=_C611 ,\nC591_=_C612 ,C591_=_C613 ,C591_=_C614 ,C591_=_C615 ,C591_=_C616 ,C592_=_C593 ,\nC592_=_C594 ,C592_=_C595 ,C592_=_C596 ,C592_=_C598 ,C592_=_C599 ,C592_=_C600 ,\nC592_=_C601 ,C592_=_C602 ,C592_=_C603 ,C592_=_C604 ,C592_=_C605 ,C592_=_C606 ,\nC592_=_C607 ,C592_=_C608 ,C592_=_C609 ,C592_=_C610 ,C592_=_C611 ,C592_=_C612</w:t>
      </w:r>
    </w:p>
    <w:p>
      <w:pPr>
        <w:pStyle w:val="PreformattedText"/>
        <w:bidi w:val="0"/>
        <w:spacing w:before="0" w:after="0"/>
        <w:jc w:val="left"/>
        <w:rPr/>
      </w:pPr>
      <w:r>
        <w:rPr/>
        <w:t xml:space="preserve"> </w:t>
      </w:r>
      <w:r>
        <w:rPr/>
        <w:t>,\nC592_=_C613 ,C592_=_C614 ,C592_=_C615 ,C592_=_C616 ,C593_=_C594 ,C593_=_C595 ,\nC593_=_C596 ,C593_=_C598 ,C593_=_C599 ,C593_=_C600 ,C593_=_C601 ,C593_=_C602 ,\nC593_=_C603 ,C593_=_C604 ,C593_=_C605 ,C593_=_C606 ,C593_=_C607 ,C593_=_C608 ,\nC593_=_C609 ,C593_=_C610 ,C593_=_C611 ,C593_=_C612 ,C593_=_C613 ,C593_=_C614 ,\nC593_=_C615 ,C593_=_C616 ,C594_=_C595 ,C594_=_C596 ,C594_=_C598 ,C594_=_C599 ,\nC594_=_C600 ,C594_=_C601 ,C594_=_C602 ,C594_=_C603 ,C594_=_C604 ,C594_=_C605 ,\nC594_=_C606 ,C594_=_C607 ,C594_=_C608 ,C594_=_C609 ,C594_=_C610 ,C594_=_C611 ,\nC594_=_C612 ,C594_=_C613 ,C594_=_C614 ,C594_=_C615 ,C594_=_C616 ,C595_=_C596 ,\nC595_=_C598 ,C595_=_C599 ,C595_=_C600 ,C595_=_C601 ,C595_=_C602 ,C595_=_C603 ,\nC595_=_C604 ,C595_=_C605 ,C595_=_C606 ,C595_=_C607 ,C595_=_C608 ,C595_=_C609 ,\nC595_=_C610 ,C595_=_C611 ,C595_=_C612 ,C595_=_C613 ,C595_=_C614 ,C595_=_C615 ,\nC595_=_C616 ,C596_=_C598 ,C596_=_C599 ,C596_=_C600 ,C596_=_C601 ,C596_=_C602 ,\nC596_=_C603 ,C596_=_C604 ,C596_=_C605 ,C596_=_C606 ,C596_=_C607 ,C596_=_C608 ,\nC596_=_C609 ,C596_=_C610 ,C596_=_C611 ,C596_=_C612 ,C596_=_C613 ,C596_=_C614 ,\nC596_=_C615 ,C596_=_C616 ,C598_=_C599 ,C598_=_C600 ,C598_=_C601 ,C598_=_C602 ,\nC598_=_C603 ,C598_=_C604 ,C598_=_C605 ,C598_=_C606 ,C598_=_C607 ,C598_=_C608 ,\nC598_=_C609 ,C598_=_C610 ,C598_=_C611 ,C598_=_C612 ,C598_=_C613 ,C598_=_C614 ,\nC598_=_C615 ,C598_=_C616 ,C598_=_C3027 ,C599_=_C600 ,C599_=_C601 ,C599_=_C602 ,\nC599_=_C603 ,C599_=_C604 ,C599_=_C605 ,C599_=_C606 ,C599_=_C607 ,C599_=_C608 ,\nC599_=_C609 ,C599_=_C610 ,C599_=_C611 ,C599_=_C612 ,C599_=_C613 ,C599_=_C614 ,\nC599_=_C615 ,C599_=_C616 ,C599_=_C3028 ,C600_=_C601 ,C600_=_C602 ,C600_=_C603 ,\nC600_=_C604 ,C600_=_C605 ,C600_=_C606 ,C600_=_C607 ,C600_=_C608 ,C600_=_C609 ,\nC600_=_C610 ,C600_=_C611 ,C600_=_C612 ,C600_=_C613 ,C600_=_C614 ,C600_=_C615 ,\nC600_=_C616 ,C600_=_C3030 ,C601_=_C602 ,C601_=_C603 ,C601_=_C604 ,C601_=_C605 ,\nC601_=_C606 ,C601_=_C607 ,C601_=_C608 ,C601_=_C609 ,C601_=_C610 ,C601_=_C611 ,\nC601_=_C612 ,C601_=_C613 ,C601_=_C614 ,C601_=_C615 ,C601_=_C616 ,C602_=_C603 ,\nC602_=_C604 ,C602_=_C605 ,C602_=_C606 ,C602_=_C607 ,C602_=_C608 ,C602_=_C609 ,\nC602_=_C610 ,C602_=_C611 ,C602_=_C612 ,C602_=_C613 ,C602_=_C614 ,C602_=_C615 ,\nC602_=_C616 ,C602_=_C3034 ,C603_=_C604 ,C603_=_C605 ,C603_=_C606 ,C603_=_C607 ,\nC603_=_C608 ,C603_=_C609 ,C603_=_C610 ,C603_=_C611 ,C603_=_C612 ,C603_=_C613 ,\nC603_=_C614 ,C603_=_C615 ,C603_=_C616 ,C603_=_C3035 ,C604_=_C605 ,C604_=_C606 ,\nC604_=_C607 ,C604_=_C608 ,C604_=_C609 ,C604_=_C610 ,C604_=_C611 ,C604_=_C612 ,\nC604_=_C613 ,C604_=_C614 ,C604_=_C615 ,C604_=_C616 ,C605_=_C606 ,C605_=_C607 ,\nC605_=_C608 ,C605_=_C609 ,C605_=_C610 ,C605_=_C611 ,C605_=_C612 ,C605_=_C613 ,\nC605_=_C614 ,C605_=_C615 ,C605_=_C616 ,C605_=_C3036 ,C606_=_C607 ,C606_=_C608 ,\nC606_=_C609 ,C606_=_C610 ,C606_=_C611 ,C606_=_C612 ,C606_=_C613 ,C606_=_C614 ,\nC606_=_C615 ,C606_=_C616 ,C607_=_C608 ,C607_=_C609 ,C607_=_C610 ,C607_=_C611 ,\nC607_=_C612 ,C607_=_C613 ,C607_=_C614 ,C607_=_C615 ,C607_=_C616 ,C608_=_C609 ,\nC608_=_C610 ,C608_=_C611 ,C608_=_C612 ,C608_=_C613 ,C608_=_C614 ,C608_=_C615 ,\nC608_=_C616 ,C609_=_C610 ,C609_=_C611 ,C609_=_C612 ,C609_=_C613 ,C609_=_C614 ,\nC609_=_C615 ,C609_=_C616 ,C610_=_C611 ,C610_=_C612 ,C610_=_C613 ,C610_=_C614 ,\nC610_=_C615 ,C610_=_C616 ,C611_=_C612 ,C611_=_C613 ,C611_=_C614 ,C611_=_C615 ,\nC611_=_C616 ,C612_=_C613 ,C612_=_C614 ,C612_=_C615 ,C612_=_C616 ,C612_=_C3038 ,\nC613_=_C614 ,C613_=_C615 ,C613_=_C616 ,C614_=_C615 ,C614_=_C616 ,C614_=_C3039 ,\nC615_=_C616 ,C711_=_C917 ,C711_=_C939 ,C711_=_C1416 ,C711_=_C1445 ,C711_=_C1577 ,\nC711_=_C1792 ,C711_=_C2143 ,C711_=_C2303 ,C711_=_C2332 ,C711_=_C3007 ,C711_=_C3026 ,\nC711_=_C3027 ,C711_=_C3028 ,C711_=_C3029 ,C711_=_C3030 ,C711_=_C3031 ,C711_=_C3032 ,\nC711_=_C3033 ,C711_=_C3034 ,C711_=_C3035 ,C711_=_C3036 ,C711_=_C3037 ,C711_=_C3038 ,\nC711_=_C3039 ,C711_=_C3040 ,C711_=_C3041 ,C917_=_C939 ,C917_=_C1416 ,C917_=_C1445 ,\nC917_=_C1577 ,C917_=_C1792 ,C917_=_C2143 ,C917_=_C2303 ,C917_=_C2332 ,C917_=_C3007 ,\nC917_=_C3026 ,C917_=_C3027 ,C917_=_C3028 ,C917_=_C3029 ,C917_=_C3030 ,C917_=_C3031 ,\nC917_=_C3032 ,C917_=_C3033 ,C917_=_C3034 ,C917_=_C3035 ,C917_=_C3036 ,C917_=_C3037 ,\nC917_=_C3038 ,C917_=_C3039 ,C917_=_C3040 ,C917_=_C3041 ,C939_=_C1416 ,C939_=_C1445 ,\nC939_=_C1577 ,C939_=_C1792 ,C939_=_C2143 ,C939_=_C2303 ,C939_=_C2332 ,C939_=_C3007 ,\nC939_=_C3026 ,C939_=_C3027 ,C939_=_C3028 ,C939_=_C3029 ,C939_=_C3030 ,C939_=_C3031 ,\nC939_=_C3032 ,C939_=_C3033 ,C939_=_C3034 ,C939_=_C3035 ,C939_=_C3036 ,C939_=_C3037 ,\nC939_=_C3038 ,C939_=_C3039 ,C939_=_C3040 ,C939_=_C3041 ,C1416_=_C1445 ,C1416_=_C1577 ,\nC1416_=_C1792 ,C1416_=_C2143 ,C1416_=_C2303 ,C1416_=_C2332 ,C1416_=_C3007 ,C1416_=_C3026 ,\nC1416_=_C3027 ,C1416_=_C3028 ,C1416_=_C3029 ,C1416_=_C3030 ,C1416_=_C3031 ,C1416_=_C3032 ,\nC1416_=_C3033 ,C1416_=_C3034 ,C1416_=_C3035 ,C1416_=_C3036 ,C1416_=_C3037 ,C1416_=_C3038 ,\nC1416_=_C3039 ,C1416_=_C3040 ,C1416_=_C3041 ,C1445_=_C1577 ,C1445_=_C1792 ,C1445_=_C2143 ,\nC1445_=_C2303 ,C1445_=_C2332 ,C1445_=_C3007 ,C1445_=_C3026 ,C1445_=_C3027 ,C1445_=_C3028 ,\nC1445_=_C3029 ,C1445_=_C3030 ,C1445_=_C3031 ,C1445_=_C3032 ,C1445_=_C3033 ,C1445_=_C3034 ,\nC1445_=_C3035 ,C1445_=_C3036 ,C1445_=_C3037 ,C1445_=_C3038 ,C1445_=_C3039 ,C1445_=_C3040 ,\nC1445_=_C3041 ,C1577_=_C1792 ,C1577_=_C2143 ,C1577_=_C2303 ,C1577_=_C2332 ,C1577_=_C3007 ,\nC1577_=_C3026 ,C1577_=_C3027 ,C1577_=_C3028 ,C1577_=_C3029 ,C1577_=_C3030 ,C1577_=_C3031 ,\nC1577_=_C3032 ,C1577_=_C3033 ,C1577_=_C3034 ,C1577_=_C3035 ,C1577_=_C3036 ,C1577_=_C3037 ,\nC1577_=_C3038 ,C1577_=_C3039 ,C1577_=_C3040 ,C1577_=_C3041 ,C1792_=_C2143 ,C1792_=_C2303 ,\nC1792_=_C2332 ,C1792_=_C3007 ,C1792_=_C3026 ,C1792_=_C3027 ,C1792_=_C3028 ,C1792_=_C3029 ,\nC1792_=_C3030 ,C1792_=_C3031 ,C1792_=_C3032 ,C1792_=_C3033 ,C1792_=_C3034 ,C1792_=_C3035 ,\nC1792_=_C3036 ,C1792_=_C3037 ,C1792_=_C3038 ,C1792_=_C3039 ,C1792_=_C3040 ,C1792_=_C3041 ,\nC2143_=_C2303 ,C2143_=_C2332 ,C2143_=_C3007 ,C2143_=_C3026 ,C2143_=_C3027 ,C2143_=_C3028 ,\nC2143_=_C3029 ,C2143_=_C3030 ,C2143_=_C3031 ,C2143_=_C3032 ,C2143_=_C3033 ,C2143_=_C3034 ,\nC2143_=_C3035 ,C2143_=_C3036 ,C2143_=_C3037 ,C2143_=_C3038 ,C2143_=_C3039 ,C2143_=_C3040 ,\nC2143_=_C3041 ,C2303_=_C2332 ,C2303_=_C3007 ,C2303_=_C3026 ,C2303_=_C3027 ,C2303_=_C3028 ,\nC2303_=_C3029 ,C2303_=_C3030 ,C2303_=_C3031 ,C2303_=_C3032 ,C2303_=_C3033 ,C2303_=_C3034 ,\nC2303_=_C3035 ,C2303_=_C3036 ,C2303_=_C3037 ,C2303_=_C3038 ,C2303_=_C3039 ,C2303_=_C3040 ,\nC2303_=_C3041 ,C2332_=_C3007 ,C2332_=_C3026 ,C2332_=_C3027 ,C2332_=_C3028 ,C2332_=_C3029 ,\nC2332_=_C3030 ,C2332_=_C3031 ,C2332_=_C3032 ,C2332_=_C3033 ,C2332_=_C3034 ,C2332_=_C3035 ,\nC2332_=_C3036 ,C2332_=_C3037 ,C2332_=_C3038 ,C2332_=_C3039 ,C2332_=_C3040 ,C2332_=_C3041 ,\nC3007_=_C3026 ,C3007_=_C3027 ,C3007_=_C3028 ,C3007_=_C3029 ,C3007_=_C3030 ,C3007_=_C3031 ,\nC3007_=_C3032 ,C3007_=_C3033 ,C3007_=_C3034 ,C3007_=_C3035 ,C3007_=_C3036 ,C3007_=_C3037 ,\nC3007_=_C3038 ,C3007_=_C3039 ,C3007_=_C3040 ,C3007_=_C3041 ,C3026_=_C3027 ,C3026_=_C3028 ,\nC3026_=_C3029 ,C3026_=_C3030 ,C3026_=_C3031 ,C3026_=_C3032 ,C3026_=_C3033 ,C3026_=_C3034 ,\nC3026_=_C3035 ,C3026_=_C3036 ,C3026_=_C3037 ,C3026_=_C3038 ,C3026_=_C3039 ,C3026_=_C3040 ,\nC3026_=_C3041 ,C3027_=_C3028 ,C3027_=_C3029 ,C3027_=_C3030 ,C3027_=_C3031 ,C3027_=_C3032 ,\nC3027_=_C3033 ,C3027_=_C3034 ,C3027_=_C3035 ,C3027_=_C3036 ,C3027_=_C3037 ,C3027_=_C3038 ,\nC3027_=_C3039 ,C3027_=_C3040 ,C3027_=_C3041 ,C3028_=_C3029 ,C3028_=_C3030 ,C3028_=_C3031 ,\nC3028_=_C3032 ,C3028_=_C3033 ,C3028_=_C3034 ,C3028_=_C3035 ,C3028_=_C3036 ,C3028_=_C3037 ,\nC3028_=_C3038 ,C3028_=_C3039 ,C3028_=_C3040 ,C3028_=_C3041 ,C3029_=_C3030 ,C3029_=_C3031 ,\nC3029_=_C3032 ,C3029_=_C3033 ,C3029_=_C3034 ,C3029_=_C3035 ,C3029_=_C3036 ,C3029_=_C3037 ,\nC3029_=_C3038 ,C3029_=_C3039 ,C3029_=_C3040 ,C3029_=_C3041 ,C3030_=_C3031 ,C3030_=_C3032 ,\nC3030_=_C3033 ,C3030_=_C3034 ,C3030_=_C3035 ,C3030_=_C3036 ,C3030_=_C3037 ,C3030_=_C3038 ,\nC3030_=_C3039 ,C3030_=_C3040 ,C3030_=_C3041 ,C3031_=_C3032 ,C3031_=_C3033 ,C3031_=_C3034 ,\nC3031_=_C3035 ,C3031_=_C3036 ,C3031_=_C3037 ,C3031_=_C3038 ,C3031_=_C3039 ,C3031_=_C3040 ,\nC3031_=_C3041 ,C3032_=_C3033 ,C3032_=_C3034 ,C3032_=_C3035 ,C3032_=_C3036 ,C3032_=_C3037 ,\nC3032_=_C3038 ,C3032_=_C3039 ,C3032_=_C3040 ,C3032_=_C3041 ,C3033_=_C3034 ,C3033_=_C3035 ,\nC3033_=_C3036 ,C3033_=_C3037 ,C3033_=_C3038 ,C3033_=_C3039 ,C3033_=_C3040 ,C3033_=_C3041 ,\nC3034_=_C3035 ,C3034_=_C3036 ,C3034_=_C3037 ,C3034_=_C3038 ,C3034_=_C3039 ,C3034_=_C3040 ,\nC3034_=_C3041 ,C3035_=_C3036 ,C3035_=_C3037 ,C3035_=_C3038 ,C3035_=_C3039 ,C3035_=_C3040 ,\nC3035_=_C3041 ,C3036_=_C3037 ,C3036_=_C3038 ,C3036_=_C3039 ,C3036_=_C3040 ,C3036_=_C3041 ,\nC3037_=_C3038 ,C3037_=_C3039 ,C3037_=_C3040 ,C3037_=_C3041 ,C3038_=_C3039 ,C3038_=_C3040 ,\nC3038_=_C3041 ,C3039_=_C3040 ,C3039_=_C3041 ,C3040_=_C3041 ,"];220[shape=box, label="id:220 level: 6\n57: C702 C724 C1017 C1040 C1112 \nC1141 C1166 C1210 C1329 C1409 C1500 \nC1570 C1697 C1722 C1785 C1786 C1787 \nC1788 C1789 C1790 C1791 C1792 C1793 \nC1794 C1795 C1796 C1797 C1798 C1799 \nC1800 C1801 C1802 C1803 C1804 C1805 \nC1806 C1990 C2317 C2393 C2868 C2927 \nC3155 C3510 C3517 C3716 C3724 C3879 \nC3884 C3974 C3987 C4049 C4074 C4081 \nC4105 C4112 C4117 C4118 \n822: C702_=_C724( C702 C724 ) C702_=_C1017( C702 C1017 ) C702_=_C1141( C702 C1141 ) C702_=_C1166( C702 C1166 ) C702_=_C1409( C702 C1409 ) \nC702_=_C1570( C702 C1570 ) C702_=_C1722( C702 C1722 ) C702_=_C1785( C702 C1785 ) C702_=_C1786( C702 C1786 ) C702_=_C1787( C702 C1787 ) C702_=_C1788( C702 C1788 ) \nC702_=_C1789( C702 C1789 ) C702_=_C1790( C702 C1790 ) C702_=_C1791( C702 C1791 ) C702_=_C1792( C702 C1792 ) C702_=_C1793( C702 C1793 ) C702_=_C1794( C702 C1794 ) \nC702_=_C1795( C702 C1795 ) C702_=_C1796( C702 C1796 ) C702_=_C1797( C702 C1797 ) C702_=_C1798( C702 C1798 ) C702_=_C1799( C702 C1799 ) C702_=_C1800( C702 C1800 ) \nC702_=_C1801( C702</w:t>
      </w:r>
    </w:p>
    <w:p>
      <w:pPr>
        <w:pStyle w:val="PreformattedText"/>
        <w:bidi w:val="0"/>
        <w:spacing w:before="0" w:after="0"/>
        <w:jc w:val="left"/>
        <w:rPr/>
      </w:pPr>
      <w:r>
        <w:rPr/>
        <w:t xml:space="preserve"> </w:t>
      </w:r>
      <w:r>
        <w:rPr/>
        <w:t>C1801 ) C702_=_C1802( C702 C1802 ) C702_=_C1803( C702 C1803 ) C702_=_C1804( C702 C1804 ) C702_=_C1805( C702 C1805 ) C702_=_C1806( C702 C1806 ) \nC724_=_C1040( C724 C1040 ) C724_=_C1112( C724 C1112 ) C724_=_C1210( C724 C1210 ) C724_=_C1329( C724 C1329 ) C724_=_C1500( C724 C1500 ) C724_=_C1697( C724 C1697 ) \nC724_=_C1806( C724 C1806 ) C724_=_C1990( C724 C1990 ) C724_=_C2317( C724 C2317 ) C724_=_C2393( C724 C2393 ) C724_=_C2868( C724 C2868 ) C724_=_C2927( C724 C2927 ) \nC724_=_C3155( C724 C3155 ) C724_=_C3510( C724 C3510 ) C724_=_C3517( C724 C3517 ) C724_=_C3716( C724 C3716 ) C724_=_C3724( C724 C3724 ) C724_=_C3879( C724 C3879 ) \nC724_=_C3884( C724 C3884 ) C724_=_C3974( C724 C3974 ) C724_=_C3987( C724 C3987 ) C724_=_C4049( C724 C4049 ) C724_=_C4074( C724 C4074 ) C724_=_C4081( C724 C4081 ) \nC724_=_C4105( C724 C4105 ) C724_=_C4112( C724 C4112 ) C724_=_C4117( C724 C4117 ) C724_=_C4118( C724 C4118 ) C1017_=_C1040( C1017 C1040 ) C1017_=_C1141( C1017 C1141 ) \nC1017_=_C1166( C1017 C1166 ) C1017_=_C1409( C1017 C1409 ) C1017_=_C1570( C1017 C1570 ) C1017_=_C1722( C1017 C1722 ) C1017_=_C1785( C1017 C1785 ) C1017_=_C1786( C1017 C1786 ) \nC1017_=_C1787( C1017 C1787 ) C1017_=_C1788( C1017 C1788 ) C1017_=_C1789( C1017 C1789 ) C1017_=_C1790( C1017 C1790 ) C1017_=_C1791( C1017 C1791 ) C1017_=_C1792( C1017 C1792 ) \nC1017_=_C1793( C1017 C1793 ) C1017_=_C1794( C1017 C1794 ) C1017_=_C1795( C1017 C1795 ) C1017_=_C1796( C1017 C1796 ) C1017_=_C1797( C1017 C1797 ) C1017_=_C1798( C1017 C1798 ) \nC1017_=_C1799( C1017 C1799 ) C1017_=_C1800( C1017 C1800 ) C1017_=_C1801( C1017 C1801 ) C1017_=_C1802( C1017 C1802 ) C1017_=_C1803( C1017 C1803 ) C1017_=_C1804( C1017 C1804 ) \nC1017_=_C1805( C1017 C1805 ) C1017_=_C1806( C1017 C1806 ) C1040_=_C1112( C1040 C1112 ) C1040_=_C1210( C1040 C1210 ) C1040_=_C1329( C1040 C1329 ) C1040_=_C1500( C1040 C1500 ) \nC1040_=_C1697( C1040 C1697 ) C1040_=_C1806( C1040 C1806 ) C1040_=_C1990( C1040 C1990 ) C1040_=_C2317( C1040 C2317 ) C1040_=_C2393( C1040 C2393 ) C1040_=_C2868( C1040 C2868 ) \nC1040_=_C2927( C1040 C2927 ) C1040_=_C3155( C1040 C3155 ) C1040_=_C3510( C1040 C3510 ) C1040_=_C3517( C1040 C3517 ) C1040_=_C3716( C1040 C3716 ) C1040_=_C3724( C1040 C3724 ) \nC1040_=_C3879( C1040 C3879 ) C1040_=_C3884( C1040 C3884 ) C1040_=_C3974( C1040 C3974 ) C1040_=_C3987( C1040 C3987 ) C1040_=_C4049( C1040 C4049 ) C1040_=_C4074( C1040 C4074 ) \nC1040_=_C4081( C1040 C4081 ) C1040_=_C4105( C1040 C4105 ) C1040_=_C4112( C1040 C4112 ) C1040_=_C4117( C1040 C4117 ) C1040_=_C4118( C1040 C4118 ) C1112_=_C1210( C1112 C1210 ) \nC1112_=_C1329( C1112 C1329 ) C1112_=_C1500( C1112 C1500 ) C1112_=_C1697( C1112 C1697 ) C1112_=_C1806( C1112 C1806 ) C1112_=_C1990( C1112 C1990 ) C1112_=_C2317( C1112 C2317 ) \nC1112_=_C2393( C1112 C2393 ) C1112_=_C2868( C1112 C2868 ) C1112_=_C2927( C1112 C2927 ) C1112_=_C3155( C1112 C3155 ) C1112_=_C3510( C1112 C3510 ) C1112_=_C3517( C1112 C3517 ) \nC1112_=_C3716( C1112 C3716 ) C1112_=_C3724( C1112 C3724 ) C1112_=_C3879( C1112 C3879 ) C1112_=_C3884( C1112 C3884 ) C1112_=_C3974( C1112 C3974 ) C1112_=_C3987( C1112 C3987 ) \nC1112_=_C4049( C1112 C4049 ) C1112_=_C4074( C1112 C4074 ) C1112_=_C4081( C1112 C4081 ) C1112_=_C4105( C1112 C4105 ) C1112_=_C4112( C1112 C4112 ) C1112_=_C4117( C1112 C4117 ) \nC1112_=_C4118( C1112 C4118 ) C1141_=_C1166( C1141 C1166 ) C1141_=_C1409( C1141 C1409 ) C1141_=_C1570( C1141 C1570 ) C1141_=_C1722( C1141 C1722 ) C1141_=_C1785( C1141 C1785 ) \nC1141_=_C1786( C1141 C1786 ) C1141_=_C1787( C1141 C1787 ) C1141_=_C1788( C1141 C1788 ) C1141_=_C1789( C1141 C1789 ) C1141_=_C1790( C1141 C1790 ) C1141_=_C1791( C1141 C1791 ) \nC1141_=_C1792( C1141 C1792 ) C1141_=_C1793( C1141 C1793 ) C1141_=_C1794( C1141 C1794 ) C1141_=_C1795( C1141 C1795 ) C1141_=_C1796( C1141 C1796 ) C1141_=_C1797( C1141 C1797 ) \nC1141_=_C1798( C1141 C1798 ) C1141_=_C1799( C1141 C1799 ) C1141_=_C1800( C1141 C1800 ) C1141_=_C1801( C1141 C1801 ) C1141_=_C1802( C1141 C1802 ) C1141_=_C1803( C1141 C1803 ) \nC1141_=_C1804( C1141 C1804 ) C1141_=_C1805( C1141 C1805 ) C1141_=_C1806( C1141 C1806 ) C1166_=_C1409( C1166 C1409 ) C1166_=_C1570( C1166 C1570 ) C1166_=_C1722( C1166 C1722 ) \nC1166_=_C1785( C1166 C1785 ) C1166_=_C1786( C1166 C1786 ) C1166_=_C1787( C1166 C1787 ) C1166_=_C1788( C1166 C1788 ) C1166_=_C1789( C1166 C1789 ) C1166_=_C1790( C1166 C1790 ) \nC1166_=_C1791( C1166 C1791 ) C1166_=_C1792( C1166 C1792 ) C1166_=_C1793( C1166 C1793 ) C1166_=_C1794( C1166 C1794 ) C1166_=_C1795( C1166 C1795 ) C1166_=_C1796( C1166 C1796 ) \nC1166_=_C1797( C1166 C1797 ) C1166_=_C1798( C1166 C1798 ) C1166_=_C1799( C1166 C1799 ) C1166_=_C1800( C1166 C1800 ) C1166_=_C1801( C1166 C1801 ) C1166_=_C1802( C1166 C1802 ) \nC1166_=_C1803( C1166 C1803 ) C1166_=_C1804( C1166 C1804 ) C1166_=_C1805( C1166 C1805 ) C1166_=_C1806( C1166 C1806 ) C1210_=_C1329( C1210 C1329 ) C1210_=_C1500( C1210 C1500 ) \nC1210_=_C1697( C1210 C1697 ) C1210_=_C1806( C1210 C1806 ) C1210_=_C1990( C1210 C1990 ) C1210_=_C2317( C1210 C2317 ) C1210_=_C2393( C1210 C2393 ) C1210_=_C2868( C1210 C2868 ) \nC1210_=_C2927( C1210 C2927 ) C1210_=_C3155( C1210 C3155 ) C1210_=_C3510( C1210 C3510 ) C1210_=_C3517( C1210 C3517 ) C1210_=_C3716( C1210 C3716 ) C1210_=_C3724( C1210 C3724 ) \nC1210_=_C3879( C1210 C3879 ) C1210_=_C3884( C1210 C3884 ) C1210_=_C3974( C1210 C3974 ) C1210_=_C3987( C1210 C3987 ) C1210_=_C4049( C1210 C4049 ) C1210_=_C4074( C1210 C4074 ) \nC1210_=_C4081( C1210 C4081 ) C1210_=_C4105( C1210 C4105 ) C1210_=_C4112( C1210 C4112 ) C1210_=_C4117( C1210 C4117 ) C1210_=_C4118( C1210 C4118 ) C1329_=_C1500( C1329 C1500 ) \nC1329_=_C1697( C1329 C1697 ) C1329_=_C1806( C1329 C1806 ) C1329_=_C1990( C1329 C1990 ) C1329_=_C2317( C1329 C2317 ) C1329_=_C2393( C1329 C2393 ) C1329_=_C2868( C1329 C2868 ) \nC1329_=_C2927( C1329 C2927 ) C1329_=_C3155( C1329 C3155 ) C1329_=_C3510( C1329 C3510 ) C1329_=_C3517( C1329 C3517 ) C1329_=_C3716( C1329 C3716 ) C1329_=_C3724( C1329 C3724 ) \nC1329_=_C3879( C1329 C3879 ) C1329_=_C3884( C1329 C3884 ) C1329_=_C3974( C1329 C3974 ) C1329_=_C3987( C1329 C3987 ) C1329_=_C4049( C1329 C4049 ) C1329_=_C4074( C1329 C4074 ) \nC1329_=_C4081( C1329 C4081 ) C1329_=_C4105( C1329 C4105 ) C1329_=_C4112( C1329 C4112 ) C1329_=_C4117( C1329 C4117 ) C1329_=_C4118( C1329 C4118 ) C1409_=_C1570( C1409 C1570 ) \nC1409_=_C1722( C1409 C1722 ) C1409_=_C1785( C1409 C1785 ) C1409_=_C1786( C1409 C1786 ) C1409_=_C1787( C1409 C1787 ) C1409_=_C1788( C1409 C1788 ) C1409_=_C1789( C1409 C1789 ) \nC1409_=_C1790( C1409 C1790 ) C1409_=_C1791( C1409 C1791 ) C1409_=_C1792( C1409 C1792 ) C1409_=_C1793( C1409 C1793 ) C1409_=_C1794( C1409 C1794 ) C1409_=_C1795( C1409 C1795 ) \nC1409_=_C1796( C1409 C1796 ) C1409_=_C1797( C1409 C1797 ) C1409_=_C1798( C1409 C1798 ) C1409_=_C1799( C1409 C1799 ) C1409_=_C1800( C1409 C1800 ) C1409_=_C1801( C1409 C1801 ) \nC1409_=_C1802( C1409 C1802 ) C1409_=_C1803( C1409 C1803 ) C1409_=_C1804( C1409 C1804 ) C1409_=_C1805( C1409 C1805 ) C1409_=_C1806( C1409 C1806 ) C1500_=_C1697( C1500 C1697 ) \nC1500_=_C1806( C1500 C1806 ) C1500_=_C1990( C1500 C1990 ) C1500_=_C2317( C1500 C2317 ) C1500_=_C2393( C1500 C2393 ) C1500_=_C2868( C1500 C2868 ) C1500_=_C2927( C1500 C2927 ) \nC1500_=_C3155( C1500 C3155 ) C1500_=_C3510( C1500 C3510 ) C1500_=_C3517( C1500 C3517 ) C1500_=_C3716( C1500 C3716 ) C1500_=_C3724( C1500 C3724 ) C1500_=_C3879( C1500 C3879 ) \nC1500_=_C3884( C1500 C3884 ) C1500_=_C3974( C1500 C3974 ) C1500_=_C3987( C1500 C3987 ) C1500_=_C4049( C1500 C4049 ) C1500_=_C4074( C1500 C4074 ) C1500_=_C4081( C1500 C4081 ) \nC1500_=_C4105( C1500 C4105 ) C1500_=_C4112( C1500 C4112 ) C1500_=_C4117( C1500 C4117 ) C1500_=_C4118( C1500 C4118 ) C1570_=_C1722( C1570 C1722 ) C1570_=_C1785( C1570 C1785 ) \nC1570_=_C1786( C1570 C1786 ) C1570_=_C1787( C1570 C1787 ) C1570_=_C1788( C1570 C1788 ) C1570_=_C1789( C1570 C1789 ) C1570_=_C1790( C1570 C1790 ) C1570_=_C1791( C1570 C1791 ) \nC1570_=_C1792( C1570 C1792 ) C1570_=_C1793( C1570 C1793 ) C1570_=_C1794( C1570 C1794 ) C1570_=_C1795( C1570 C1795 ) C1570_=_C1796( C1570 C1796 ) C1570_=_C1797( C1570 C1797 ) \nC1570_=_C1798( C1570 C1798 ) C1570_=_C1799( C1570 C1799 ) C1570_=_C1800( C1570 C1800 ) C1570_=_C1801( C1570 C1801 ) C1570_=_C1802( C1570 C1802 ) C1570_=_C1803( C1570 C1803 ) \nC1570_=_C1804( C1570 C1804 ) C1570_=_C1805( C1570 C1805 ) C1570_=_C1806( C1570 C1806 ) C1697_=_C1806( C1697 C1806 ) C1697_=_C1990( C1697 C1990 ) C1697_=_C2317( C1697 C2317 ) \nC1697_=_C2393( C1697 C2393 ) C1697_=_C2868( C1697 C2868 ) C1697_=_C2927( C1697 C2927 ) C1697_=_C3155( C1697 C3155 ) C1697_=_C3510( C1697 C3510 ) C1697_=_C3517( C1697 C3517 ) \nC1697_=_C3716( C1697 C3716 ) C1697_=_C3724( C1697 C3724 ) C1697_=_C3879( C1697 C3879 ) C1697_=_C3884( C1697 C3884 ) C1697_=_C3974( C1697 C3974 ) C1697_=_C3987( C1697 C3987 ) \nC1697_=_C4049( C1697 C4049 ) C1697_=_C4074( C1697 C4074 ) C1697_=_C4081( C1697 C4081 ) C1697_=_C4105( C1697 C4105 ) C1697_=_C4112( C1697 C4112 ) C1697_=_C4117( C1697 C4117 ) \nC1697_=_C4118( C1697 C4118 ) C1722_=_C1785( C1722 C1785 ) C1722_=_C1786( C1722 C1786 ) C1722_=_C1787( C1722 C1787 ) C1722_=_C1788( C1722 C1788 ) C1722_=_C1789( C1722 C1789 ) \nC1722_=_C1790( C1722 C1790 ) C1722_=_C1791( C1722 C1791 ) C1722_=_C1792( C1722 C1792 ) C1722_=_C1793( C1722 C1793 ) C1722_=_C1794( C1722 C1794 ) C1722_=_C1795( C1722 C1795 ) \nC1722_=_C1796( C1722 C1796 ) C1722_=_C1797( C1722 C1797 ) C1722_=_C1798( C1722 C1798 ) C1722_=_C1799( C1722 C1799 ) C1722_=_C1800( C1722 C1800 ) C1722_=_C1801( C1722 C1801 ) \nC1722_=_C1802( C1722 C1802 ) C1722_=_C1803( C1722 C1803 ) C1722_=_C1804( C1722 C1804 ) C1722_=_C1805( C1722 C1805 ) C1722_=_C1806( C1722 C1806 ) C1785_=_C1786( C1785 C1786 ) \nC1785_=_C1787( C1785 C1787 ) C1785_=_C1788( C1785 C1788 ) C1785_=_C1789( C1785 C1789 ) C1785_=_C1790( C1785 C1790 ) C1785_=_C1791( C1785 C1791 ) C1785_=_C1792( C1785 C1792 ) \nC1785_=_C1793( C1785 C1793 ) C1785_=_C1794( C1785 C1794 ) C1785_=_C1795( C1785 C1795 ) C1785_=_C1796( C1785 C1796 ) C1785_=_C1797(</w:t>
      </w:r>
    </w:p>
    <w:p>
      <w:pPr>
        <w:pStyle w:val="PreformattedText"/>
        <w:bidi w:val="0"/>
        <w:spacing w:before="0" w:after="0"/>
        <w:jc w:val="left"/>
        <w:rPr/>
      </w:pPr>
      <w:r>
        <w:rPr/>
        <w:t xml:space="preserve"> </w:t>
      </w:r>
      <w:r>
        <w:rPr/>
        <w:t>C1785 C1797 ) C1785_=_C1798( C1785 C1798 ) \nC1785_=_C1799( C1785 C1799 ) C1785_=_C1800( C1785 C1800 ) C1785_=_C1801( C1785 C1801 ) C1785_=_C1802( C1785 C1802 ) C1785_=_C1803( C1785 C1803 ) C1785_=_C1804( C1785 C1804 ) \nC1785_=_C1805( C1785 C1805 ) C1785_=_C1806( C1785 C1806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3( C1786 C1803 ) C1786_=_C1804( C1786 C1804 ) C1786_=_C1805( C1786 C1805 ) C1786_=_C1806( C1786 C1806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87_=_C1804( C1787 C1804 ) C1787_=_C1805( C1787 C1805 ) C1787_=_C1806( C1787 C1806 ) C1787_=_C2317( C1787 C2317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2393( C1789 C2393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0_=_C1806( C1790 C1806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3155( C1794 C3155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6_=_C1797( C1796 C1797 ) C1796_=_C1798( C1796 C1798 ) \nC1796_=_C1799( C1796 C1799 ) C1796_=_C1800( C1796 C1800 ) C1796_=_C1801( C1796 C1801 ) C1796_=_C1802( C1796 C1802 ) C1796_=_C1803( C1796 C1803 ) C1796_=_C1804( C1796 C1804 ) \nC1796_=_C1805( C1796 C1805 ) C1796_=_C1806( C1796 C1806 ) C1797_=_C1798( C1797 C1798 ) C1797_=_C1799( C1797 C1799 ) C1797_=_C1800( C1797 C1800 ) C1797_=_C1801( C1797 C1801 ) \nC1797_=_C1802( C1797 C1802 ) C1797_=_C1803( C1797 C1803 ) C1797_=_C1804( C1797 C1804 ) C1797_=_C1805( C1797 C1805 ) C1797_=_C1806( C1797 C1806 ) C1798_=_C1799( C1798 C1799 ) \nC1798_=_C1800( C1798 C1800 ) C1798_=_C1801( C1798 C1801 ) C1798_=_C1802( C1798 C1802 ) C1798_=_C1803( C1798 C1803 ) C1798_=_C1804( C1798 C1804 ) C1798_=_C1805( C1798 C1805 ) \nC1798_=_C1806( C1798 C1806 ) C1799_=_C1800( C1799 C1800 ) C1799_=_C1801( C1799 C1801 ) C1799_=_C1802( C1799 C1802 ) C1799_=_C1803( C1799 C1803 ) C1799_=_C1804( C1799 C1804 ) \nC1799_=_C1805( C1799 C1805 ) C1799_=_C1806( C1799 C1806 ) C1799_=_C3724( C1799 C3724 ) C1800_=_C1801( C1800 C1801 ) C1800_=_C1802( C1800 C1802 ) C1800_=_C1803( C1800 C1803 ) \nC1800_=_C1804( C1800 C1804 ) C1800_=_C1805( C1800 C1805 ) C1800_=_C1806( C1800 C1806 ) C1801_=_C1802( C1801 C1802 ) C1801_=_C1803( C1801 C1803 ) C1801_=_C1804( C1801 C1804 ) \nC1801_=_C1805( C1801 C1805 ) C1801_=_C1806( C1801 C1806 ) C1801_=_C3884( C1801 C3884 ) C1802_=_C1803( C1802 C1803 ) C1802_=_C1804( C1802 C1804 ) C1802_=_C1805( C1802 C1805 ) \nC1802_=_C1806( C1802 C1806 ) C1802_=_C4049( C1802 C4049 ) C1803_=_C1804( C1803 C1804 ) C1803_=_C1805( C1803 C1805 ) C1803_=_C1806( C1803 C1806 ) C1803_=_C4112( C1803 C4112 ) \nC1804_=_C1805( C1804 C1805 ) C1804_=_C1806( C1804 C1806 ) C1805_=_C1806( C1805 C1806 ) C1805_=_C4117( C1805 C4117 ) C1806_=_C1990( C1806 C1990 ) C1806_=_C2317( C1806 C2317 ) \nC1806_=_C2393( C1806 C2393 ) C1806_=_C2868( C1806 C2868 ) C1806_=_C2927( C1806 C2927 ) C1806_=_C3155( C1806 C3155 ) C1806_=_C3510( C1806 C3510 ) C1806_=_C3517( C1806 C3517 ) \nC1806_=_C3716( C1806 C3716 ) C1806_=_C3724( C1806 C3724 ) C1806_=_C3879( C1806 C3879 ) C1806_=_C3884( C1806 C3884 ) C1806_=_C3974( C1806 C3974 ) C1806_=_C3987( C1806 C3987 ) \nC1806_=_C4049( C1806 C4049 ) C1806_=_C4074( C1806 C4074 ) C1806_=_C4081( C1806 C4081 ) C1806_=_C4105( C1806 C4105 ) C1806_=_C4112( C1806 C4112 ) C1806_=_C4117( C1806 C4117 ) \nC1806_=_C4118( C1806 C4118 ) C1990_=_C2317( C1990 C2317 ) C1990_=_C2393( C1990 C2393 ) C1990_=_C2868( C1990 C2868 ) C1990_=_C2927( C1990 C2927 ) C1990_=_C3155( C1990 C3155 ) \nC1990_=_C3510( C1990 C3510 ) C1990_=_C3517( C1990 C3517 ) C1990_=_C3716( C1990 C3716 ) C1990_=_C3724( C1990 C3724 ) C1990_=_C3879( C1990 C3879 ) C1990_=_C3884( C1990 C3884 ) \nC1990_=_C3974( C1990 C3974 ) C1990_=_C3987( C1990 C3987 ) C1990_=_C4049( C1990 C4049 ) C1990_=_C4074( C1990 C4074 ) C1990_=_C4081( C1990 C4081 ) C1990_=_C4105( C1990 C4105 ) \nC1990_=_C4112( C1990 C4112 ) C1990_=_C4117( C1990 C4117 ) C1990_=_C4118( C1990 C4118 ) C2317_=_C2393( C2317 C2393 ) C2317_=_C2868( C2317 C2868 ) C2317_=_C2927( C2317 C2927 ) \nC2317_=_C3155( C2317 C3155 ) C2317_=_C3510( C2317 C3510 ) C2317_=_C3517( C2317 C3517 ) C2317_=_C3716( C2317 C3716 ) C2317_=_C3724( C2317 C3724 ) C2317_=_C3879( C2317 C3879 ) \nC2317_=_C3884( C2317 C3884 ) C2317_=_C3974( C2317 C3974 ) C2317_=_C3987( C2317 C3987 ) C2317_=_C4049( C2317 C4049 ) C2317_=_C4074( C2317 C4074 ) C2317_=_C4081( C2317 C4081 ) \nC2317_=_C4105( C2317 C4105 ) C2317_=_C4112( C2317 C4112 ) C2317_=_C4117( C2317 C4117 ) C2317_=_C4118( C2317 C4118 ) C2393_=_C2868( C2393 C2868 ) C2393_=_C2927( C2393 C2927 ) \nC2393_=_C3155( C2393 C3155 ) C2393_=_C3510( C2393 C3510 ) C2393_=_C3517( C2393 C3517 ) C2393_=_C3716( C2393 C3716 ) C2393_=_C3724( C2393 C3724 ) C2393_=_C3879( C2393 C3879 ) \nC2393_=_C3884( C2393 C3884 ) C2393_=_C3974( C2393 C3974 ) C2393_=_C3987( C2393 C3987 ) C2393_=_C4049( C2393 C4049 ) C2393_=_C4074( C2393 C4074 ) C2393_=_C4081( C2393 C4081 ) \nC2393_=_C4105( C2393 C4105 ) C2393_=_C4112( C2393 C4112 ) C2393_=_C4117( C2393 C4117 ) C2393_=_C4118( C2393 C4118 ) C2868_=_C2927( C2868 C2927 ) C2868_=_C3155( C2868 C3155 ) \nC2868_=_C3510( C2868 C3510 ) C2868_=_C3517( C2868 C3517 ) C2868_=_C3716( C2868 C3716 ) C2868_=_C3724( C2868 C3724 ) C2868_=_C3879( C2868 C3879 ) C2868_=_C3884( C2868 C3884 ) \nC2868_=_C3974( C2868 C3974 ) C2868_=_C3987( C2868 C3987 ) C2868_=_C4049( C2868 C4049 ) C2868_=_C4074( C2868 C4074 ) C2868_=_C4081( C2868 C4081 ) C2868_=_C4105( C2868 C4105 ) \nC2868_=_C4112( C2868 C4112 ) C2868_=_C4117( C2868 C4117 ) C2868_=_C4118( C2868 C4118 ) C2927_=_C3155( C2927 C3155 ) C2927_=_C3510( C2927 C3510 ) C2927_=_C3517( C2927 C3517 ) \nC2927_=_C3716( C2927 C3716 ) C2927_=_C3724( C2927 C3724 ) C2927_=_C3879( C2927 C3879 ) C2927_=_C3884( C2927 C3884 ) C2927_=_C3974( C2927 C3974 ) C2927_=_C3987( C2927 C3987 ) \nC2927_=_C4049( C2927 C4049 ) C2927_=_C4074( C2927 C4074 ) C2927_=_C4081( C2927 C4081 ) C2927_=_C4105( C2927 C4105 ) C2927_=_C4112( C2927 C4112 ) C2927_=_C4117( C2927 C4117 ) \nC2927_=_C4118(</w:t>
      </w:r>
    </w:p>
    <w:p>
      <w:pPr>
        <w:pStyle w:val="PreformattedText"/>
        <w:bidi w:val="0"/>
        <w:spacing w:before="0" w:after="0"/>
        <w:jc w:val="left"/>
        <w:rPr/>
      </w:pPr>
      <w:r>
        <w:rPr/>
        <w:t xml:space="preserve"> </w:t>
      </w:r>
      <w:r>
        <w:rPr/>
        <w:t>C2927 C4118 ) C3155_=_C3510( C3155 C3510 ) C3155_=_C3517( C3155 C3517 ) C3155_=_C3716( C3155 C3716 ) C3155_=_C3724( C3155 C3724 ) C3155_=_C3879( C3155 C3879 ) \nC3155_=_C3884( C3155 C3884 ) C3155_=_C3974( C3155 C3974 ) C3155_=_C3987( C3155 C3987 ) C3155_=_C4049( C3155 C4049 ) C3155_=_C4074( C3155 C4074 ) C3155_=_C4081( C3155 C4081 ) \nC3155_=_C4105( C3155 C4105 ) C3155_=_C4112( C3155 C4112 ) C3155_=_C4117( C3155 C4117 ) C3155_=_C4118( C3155 C4118 ) C3510_=_C3517( C3510 C3517 ) C3510_=_C3716( C3510 C3716 ) \nC3510_=_C3724( C3510 C3724 ) C3510_=_C3879( C3510 C3879 ) C3510_=_C3884( C3510 C3884 ) C3510_=_C3974( C3510 C3974 ) C3510_=_C3987( C3510 C3987 ) C3510_=_C4049( C3510 C4049 ) \nC3510_=_C4074( C3510 C4074 ) C3510_=_C4081( C3510 C4081 ) C3510_=_C4105( C3510 C4105 ) C3510_=_C4112( C3510 C4112 ) C3510_=_C4117( C3510 C4117 ) C3510_=_C4118( C3510 C4118 ) \nC3517_=_C3716( C3517 C3716 ) C3517_=_C3724( C3517 C3724 ) C3517_=_C3879( C3517 C3879 ) C3517_=_C3884( C3517 C3884 ) C3517_=_C3974( C3517 C3974 ) C3517_=_C3987( C3517 C3987 ) \nC3517_=_C4049( C3517 C4049 ) C3517_=_C4074( C3517 C4074 ) C3517_=_C4081( C3517 C4081 ) C3517_=_C4105( C3517 C4105 ) C3517_=_C4112( C3517 C4112 ) C3517_=_C4117( C3517 C4117 ) \nC3517_=_C4118( C3517 C4118 ) C3716_=_C3724( C3716 C3724 ) C3716_=_C3879( C3716 C3879 ) C3716_=_C3884( C3716 C3884 ) C3716_=_C3974( C3716 C3974 ) C3716_=_C3987( C3716 C3987 ) \nC3716_=_C4049( C3716 C4049 ) C3716_=_C4074( C3716 C4074 ) C3716_=_C4081( C3716 C4081 ) C3716_=_C4105( C3716 C4105 ) C3716_=_C4112( C3716 C4112 ) C3716_=_C4117( C3716 C4117 ) \nC3716_=_C4118( C3716 C4118 ) C3724_=_C3879( C3724 C3879 ) C3724_=_C3884( C3724 C3884 ) C3724_=_C3974( C3724 C3974 ) C3724_=_C3987( C3724 C3987 ) C3724_=_C4049( C3724 C4049 ) \nC3724_=_C4074( C3724 C4074 ) C3724_=_C4081( C3724 C4081 ) C3724_=_C4105( C3724 C4105 ) C3724_=_C4112( C3724 C4112 ) C3724_=_C4117( C3724 C4117 ) C3724_=_C4118( C3724 C4118 ) \nC3879_=_C3884( C3879 C3884 ) C3879_=_C3974( C3879 C3974 ) C3879_=_C3987( C3879 C3987 ) C3879_=_C4049( C3879 C4049 ) C3879_=_C4074( C3879 C4074 ) C3879_=_C4081( C3879 C4081 ) \nC3879_=_C4105( C3879 C4105 ) C3879_=_C4112( C3879 C4112 ) C3879_=_C4117( C3879 C4117 ) C3879_=_C4118( C3879 C4118 ) C3884_=_C3974( C3884 C3974 ) C3884_=_C3987( C3884 C3987 ) \nC3884_=_C4049( C3884 C4049 ) C3884_=_C4074( C3884 C4074 ) C3884_=_C4081( C3884 C4081 ) C3884_=_C4105( C3884 C4105 ) C3884_=_C4112( C3884 C4112 ) C3884_=_C4117( C3884 C4117 ) \nC3884_=_C4118( C3884 C4118 ) C3974_=_C3987( C3974 C3987 ) C3974_=_C4049( C3974 C4049 ) C3974_=_C4074( C3974 C4074 ) C3974_=_C4081( C3974 C4081 ) C3974_=_C4105( C3974 C4105 ) \nC3974_=_C4112( C3974 C4112 ) C3974_=_C4117( C3974 C4117 ) C3974_=_C4118( C3974 C4118 ) C3987_=_C4049( C3987 C4049 ) C3987_=_C4074( C3987 C4074 ) C3987_=_C4081( C3987 C4081 ) \nC3987_=_C4105( C3987 C4105 ) C3987_=_C4112( C3987 C4112 ) C3987_=_C4117( C3987 C4117 ) C3987_=_C4118( C3987 C4118 ) C4049_=_C4074( C4049 C4074 ) C4049_=_C4081( C4049 C4081 ) \nC4049_=_C4105( C4049 C4105 ) C4049_=_C4112( C4049 C4112 ) C4049_=_C4117( C4049 C4117 ) C4049_=_C4118( C4049 C4118 ) C4074_=_C4081( C4074 C4081 ) C4074_=_C4105( C4074 C4105 ) \nC4074_=_C4112( C4074 C4112 ) C4074_=_C4117( C4074 C4117 ) C4074_=_C4118( C4074 C4118 ) C4081_=_C4105( C4081 C4105 ) C4081_=_C4112( C4081 C4112 ) C4081_=_C4117( C4081 C4117 ) \nC4081_=_C4118( C4081 C4118 ) C4105_=_C4112( C4105 C4112 ) C4105_=_C4117( C4105 C4117 ) C4105_=_C4118( C4105 C4118 ) C4112_=_C4117( C4112 C4117 ) C4112_=_C4118( C4112 C4118 ) \nC4117_=_C4118( C4117 C4118 ) "];143-&gt;220[label="56: C702 C724 C1017 C1040 C1112 \nC1141 C1166 C1210 C1329 C1409 C1500 \nC1570 C1697 C1722 C1785 C1786 C1787 \nC1788 C1789 C1790 C1791 C1792 C1793 \nC1794 C1795 C1796 C1797 C1798 C1799 \nC1800 C1801 C1802 C1803 C1804 C1805 \nC1990 C2317 C2393 C2868 C2927 C3155 \nC3510 C3517 C3716 C3724 C3879 C3884 \nC3974 C3987 C4049 C4074 C4081 C4105 \nC4112 C4117 C4118 \n766: C702_=_C724 ,C702_=_C1017 ,C702_=_C1141 ,C702_=_C1166 ,C702_=_C1409 ,\nC702_=_C1570 ,C702_=_C1722 ,C702_=_C1785 ,C702_=_C1786 ,C702_=_C1787 ,C702_=_C1788 ,\nC702_=_C1789 ,C702_=_C1790 ,C702_=_C1791 ,C702_=_C1792 ,C702_=_C1793 ,C702_=_C1794 ,\nC702_=_C1795 ,C702_=_C1796 ,C702_=_C1797 ,C702_=_C1798 ,C702_=_C1799 ,C702_=_C1800 ,\nC702_=_C1801 ,C702_=_C1802 ,C702_=_C1803 ,C702_=_C1804 ,C702_=_C1805 ,C724_=_C1040 ,\nC724_=_C1112 ,C724_=_C1210 ,C724_=_C1329 ,C724_=_C1500 ,C724_=_C1697 ,C724_=_C1990 ,\nC724_=_C2317 ,C724_=_C2393 ,C724_=_C2868 ,C724_=_C2927 ,C724_=_C3155 ,C724_=_C3510 ,\nC724_=_C3517 ,C724_=_C3716 ,C724_=_C3724 ,C724_=_C3879 ,C724_=_C3884 ,C724_=_C3974 ,\nC724_=_C3987 ,C724_=_C4049 ,C724_=_C4074 ,C724_=_C4081 ,C724_=_C4105 ,C724_=_C4112 ,\nC724_=_C4117 ,C724_=_C4118 ,C1017_=_C1040 ,C1017_=_C1141 ,C1017_=_C1166 ,C1017_=_C1409 ,\nC1017_=_C1570 ,C1017_=_C1722 ,C1017_=_C1785 ,C1017_=_C1786 ,C1017_=_C1787 ,C1017_=_C1788 ,\nC1017_=_C1789 ,C1017_=_C1790 ,C1017_=_C1791 ,C1017_=_C1792 ,C1017_=_C1793 ,C1017_=_C1794 ,\nC1017_=_C1795 ,C1017_=_C1796 ,C1017_=_C1797 ,C1017_=_C1798 ,C1017_=_C1799 ,C1017_=_C1800 ,\nC1017_=_C1801 ,C1017_=_C1802 ,C1017_=_C1803 ,C1017_=_C1804 ,C1017_=_C1805 ,C1040_=_C1112 ,\nC1040_=_C1210 ,C1040_=_C1329 ,C1040_=_C1500 ,C1040_=_C1697 ,C1040_=_C1990 ,C1040_=_C2317 ,\nC1040_=_C2393 ,C1040_=_C2868 ,C1040_=_C2927 ,C1040_=_C3155 ,C1040_=_C3510 ,C1040_=_C3517 ,\nC1040_=_C3716 ,C1040_=_C3724 ,C1040_=_C3879 ,C1040_=_C3884 ,C1040_=_C3974 ,C1040_=_C3987 ,\nC1040_=_C4049 ,C1040_=_C4074 ,C1040_=_C4081 ,C1040_=_C4105 ,C1040_=_C4112 ,C1040_=_C4117 ,\nC1040_=_C4118 ,C1112_=_C1210 ,C1112_=_C1329 ,C1112_=_C1500 ,C1112_=_C1697 ,C1112_=_C1990 ,\nC1112_=_C2317 ,C1112_=_C2393 ,C1112_=_C2868 ,C1112_=_C2927 ,C1112_=_C3155 ,C1112_=_C3510 ,\nC1112_=_C3517 ,C1112_=_C3716 ,C1112_=_C3724 ,C1112_=_C3879 ,C1112_=_C3884 ,C1112_=_C3974 ,\nC1112_=_C3987 ,C1112_=_C4049 ,C1112_=_C4074 ,C1112_=_C4081 ,C1112_=_C4105 ,C1112_=_C4112 ,\nC1112_=_C4117 ,C1112_=_C4118 ,C1141_=_C1166 ,C1141_=_C1409 ,C1141_=_C1570 ,C1141_=_C1722 ,\nC1141_=_C1785 ,C1141_=_C1786 ,C1141_=_C1787 ,C1141_=_C1788 ,C1141_=_C1789 ,C1141_=_C1790 ,\nC1141_=_C1791 ,C1141_=_C1792 ,C1141_=_C1793 ,C1141_=_C1794 ,C1141_=_C1795 ,C1141_=_C1796 ,\nC1141_=_C1797 ,C1141_=_C1798 ,C1141_=_C1799 ,C1141_=_C1800 ,C1141_=_C1801 ,C1141_=_C1802 ,\nC1141_=_C1803 ,C1141_=_C1804 ,C1141_=_C1805 ,C1166_=_C1409 ,C1166_=_C1570 ,C1166_=_C1722 ,\nC1166_=_C1785 ,C1166_=_C1786 ,C1166_=_C1787 ,C1166_=_C1788 ,C1166_=_C1789 ,C1166_=_C1790 ,\nC1166_=_C1791 ,C1166_=_C1792 ,C1166_=_C1793 ,C1166_=_C1794 ,C1166_=_C1795 ,C1166_=_C1796 ,\nC1166_=_C1797 ,C1166_=_C1798 ,C1166_=_C1799 ,C1166_=_C1800 ,C1166_=_C1801 ,C1166_=_C1802 ,\nC1166_=_C1803 ,C1166_=_C1804 ,C1166_=_C1805 ,C1210_=_C1329 ,C1210_=_C1500 ,C1210_=_C1697 ,\nC1210_=_C1990 ,C1210_=_C2317 ,C1210_=_C2393 ,C1210_=_C2868 ,C1210_=_C2927 ,C1210_=_C3155 ,\nC1210_=_C3510 ,C1210_=_C3517 ,C1210_=_C3716 ,C1210_=_C3724 ,C1210_=_C3879 ,C1210_=_C3884 ,\nC1210_=_C3974 ,C1210_=_C3987 ,C1210_=_C4049 ,C1210_=_C4074 ,C1210_=_C4081 ,C1210_=_C4105 ,\nC1210_=_C4112 ,C1210_=_C4117 ,C1210_=_C4118 ,C1329_=_C1500 ,C1329_=_C1697 ,C1329_=_C1990 ,\nC1329_=_C2317 ,C1329_=_C2393 ,C1329_=_C2868 ,C1329_=_C2927 ,C1329_=_C3155 ,C1329_=_C3510 ,\nC1329_=_C3517 ,C1329_=_C3716 ,C1329_=_C3724 ,C1329_=_C3879 ,C1329_=_C3884 ,C1329_=_C3974 ,\nC1329_=_C3987 ,C1329_=_C4049 ,C1329_=_C4074 ,C1329_=_C4081 ,C1329_=_C4105 ,C1329_=_C4112 ,\nC1329_=_C4117 ,C1329_=_C4118 ,C1409_=_C1570 ,C1409_=_C1722 ,C1409_=_C1785 ,C1409_=_C1786 ,\nC1409_=_C1787 ,C1409_=_C1788 ,C1409_=_C1789 ,C1409_=_C1790 ,C1409_=_C1791 ,C1409_=_C1792 ,\nC1409_=_C1793 ,C1409_=_C1794 ,C1409_=_C1795 ,C1409_=_C1796 ,C1409_=_C1797 ,C1409_=_C1798 ,\nC1409_=_C1799 ,C1409_=_C1800 ,C1409_=_C1801 ,C1409_=_C1802 ,C1409_=_C1803 ,C1409_=_C1804 ,\nC1409_=_C1805 ,C1500_=_C1697 ,C1500_=_C1990 ,C1500_=_C2317 ,C1500_=_C2393 ,C1500_=_C2868 ,\nC1500_=_C2927 ,C1500_=_C3155 ,C1500_=_C3510 ,C1500_=_C3517 ,C1500_=_C3716 ,C1500_=_C3724 ,\nC1500_=_C3879 ,C1500_=_C3884 ,C1500_=_C3974 ,C1500_=_C3987 ,C1500_=_C4049 ,C1500_=_C4074 ,\nC1500_=_C4081 ,C1500_=_C4105 ,C1500_=_C4112 ,C1500_=_C4117 ,C1500_=_C4118 ,C1570_=_C1722 ,\nC1570_=_C1785 ,C1570_=_C1786 ,C1570_=_C1787 ,C1570_=_C1788 ,C1570_=_C1789 ,C1570_=_C1790 ,\nC1570_=_C1791 ,C1570_=_C1792 ,C1570_=_C1793 ,C1570_=_C1794 ,C1570_=_C1795 ,C1570_=_C1796 ,\nC1570_=_C1797 ,C1570_=_C1798 ,C1570_=_C1799 ,C1570_=_C1800 ,C1570_=_C1801 ,C1570_=_C1802 ,\nC1570_=_C1803 ,C1570_=_C1804 ,C1570_=_C1805 ,C1697_=_C1990 ,C1697_=_C2317 ,C1697_=_C2393 ,\nC1697_=_C2868 ,C1697_=_C2927 ,C1697_=_C3155 ,C1697_=_C3510 ,C1697_=_C3517 ,C1697_=_C3716 ,\nC1697_=_C3724 ,C1697_=_C3879 ,C1697_=_C3884 ,C1697_=_C3974 ,C1697_=_C3987 ,C1697_=_C4049 ,\nC1697_=_C4074 ,C1697_=_C4081 ,C1697_=_C4105 ,C1697_=_C4112 ,C1697_=_C4117 ,C1697_=_C4118 ,\nC1722_=_C1785 ,C1722_=_C1786 ,C1722_=_C1787 ,C1722_=_C1788 ,C1722_=_C1789 ,C1722_=_C1790 ,\nC1722_=_C1791 ,C1722_=_C1792 ,C1722_=_C1793 ,C1722_=_C1794 ,C1722_=_C1795 ,C1722_=_C1796 ,\nC1722_=_C1797 ,C1722_=_C1798 ,C1722_=_C1799 ,C1722_=_C1800 ,C1722_=_C1801 ,C1722_=_C1802 ,\nC1722_=_C1803 ,C1722_=_C1804 ,C1722_=_C1805 ,C1785_=_C1786 ,C1785_=_C1787 ,C1785_=_C1788 ,\nC1785_=_C1789 ,C1785_=_C1790 ,C1785_=_C1791 ,C1785_=_C1792 ,C1785_=_C1793 ,C1785_=_C1794 ,\nC1785_=_C1795 ,C1785_=_C1796 ,C1785_=_C1797 ,C1785_=_C1798 ,C1785_=_C1799 ,C1785_=_C1800 ,\nC1785_=_C1801 ,C1785_=_C1802 ,C1785_=_C1803 ,C1785_=_C1804 ,C1785_=_C1805 ,C1786_=_C1787 ,\nC1786_=_C1788 ,C1786_=_C1789 ,C1786_=_C1790 ,C1786_=_C1791 ,C1786_=_C1792 ,C1786_=_C1793 ,\nC1786_=_C1794 ,C1786_=_C1795 ,C1786_=_C1796 ,C1786_=_C1797 ,C1786_=_C1798 ,C1786_=_C1799 ,\nC1786_=_C1800 ,C1786_=_C1801 ,C1786_=_C1802 ,C1786_=_C1803 ,C1786_=_C1804 ,C1786_=_C1805 ,\nC1787_=_C1788 ,C1787_=_C1789 ,C1787_=_C1790 ,C1787_=_C1791 ,C1787_=_C1792 ,C1787_=_C1793 ,\nC1787_=_C1794 ,C1787_=_C1795 ,C1787_=_C1796 ,C1787_=_C1797 ,C1787_=_C1798 ,C1787_=_C1799 ,\nC1787_=_C1800 ,C1787_=_C1801 ,C1787_=_C1802 ,C1787_=_C1803 ,C1787_=_C1804 ,C1787_=_C1805</w:t>
      </w:r>
    </w:p>
    <w:p>
      <w:pPr>
        <w:pStyle w:val="PreformattedText"/>
        <w:bidi w:val="0"/>
        <w:spacing w:before="0" w:after="0"/>
        <w:jc w:val="left"/>
        <w:rPr/>
      </w:pPr>
      <w:r>
        <w:rPr/>
        <w:t xml:space="preserve"> </w:t>
      </w:r>
      <w:r>
        <w:rPr/>
        <w:t>,\nC1787_=_C2317 ,C1788_=_C1789 ,C1788_=_C1790 ,C1788_=_C1791 ,C1788_=_C1792 ,C1788_=_C1793 ,\nC1788_=_C1794 ,C1788_=_C1795 ,C1788_=_C1796 ,C1788_=_C1797 ,C1788_=_C1798 ,C1788_=_C1799 ,\nC1788_=_C1800 ,C1788_=_C1801 ,C1788_=_C1802 ,C1788_=_C1803 ,C1788_=_C1804 ,C1788_=_C1805 ,\nC1789_=_C1790 ,C1789_=_C1791 ,C1789_=_C1792 ,C1789_=_C1793 ,C1789_=_C1794 ,C1789_=_C1795 ,\nC1789_=_C1796 ,C1789_=_C1797 ,C1789_=_C1798 ,C1789_=_C1799 ,C1789_=_C1800 ,C1789_=_C1801 ,\nC1789_=_C1802 ,C1789_=_C1803 ,C1789_=_C1804 ,C1789_=_C1805 ,C1789_=_C2393 ,C1790_=_C1791 ,\nC1790_=_C1792 ,C1790_=_C1793 ,C1790_=_C1794 ,C1790_=_C1795 ,C1790_=_C1796 ,C1790_=_C1797 ,\nC1790_=_C1798 ,C1790_=_C1799 ,C1790_=_C1800 ,C1790_=_C1801 ,C1790_=_C1802 ,C1790_=_C1803 ,\nC1790_=_C1804 ,C1790_=_C1805 ,C1791_=_C1792 ,C1791_=_C1793 ,C1791_=_C1794 ,C1791_=_C1795 ,\nC1791_=_C1796 ,C1791_=_C1797 ,C1791_=_C1798 ,C1791_=_C1799 ,C1791_=_C1800 ,C1791_=_C1801 ,\nC1791_=_C1802 ,C1791_=_C1803 ,C1791_=_C1804 ,C1791_=_C1805 ,C1792_=_C1793 ,C1792_=_C1794 ,\nC1792_=_C1795 ,C1792_=_C1796 ,C1792_=_C1797 ,C1792_=_C1798 ,C1792_=_C1799 ,C1792_=_C1800 ,\nC1792_=_C1801 ,C1792_=_C1802 ,C1792_=_C1803 ,C1792_=_C1804 ,C1792_=_C1805 ,C1793_=_C1794 ,\nC1793_=_C1795 ,C1793_=_C1796 ,C1793_=_C1797 ,C1793_=_C1798 ,C1793_=_C1799 ,C1793_=_C1800 ,\nC1793_=_C1801 ,C1793_=_C1802 ,C1793_=_C1803 ,C1793_=_C1804 ,C1793_=_C1805 ,C1794_=_C1795 ,\nC1794_=_C1796 ,C1794_=_C1797 ,C1794_=_C1798 ,C1794_=_C1799 ,C1794_=_C1800 ,C1794_=_C1801 ,\nC1794_=_C1802 ,C1794_=_C1803 ,C1794_=_C1804 ,C1794_=_C1805 ,C1794_=_C3155 ,C1795_=_C1796 ,\nC1795_=_C1797 ,C1795_=_C1798 ,C1795_=_C1799 ,C1795_=_C1800 ,C1795_=_C1801 ,C1795_=_C1802 ,\nC1795_=_C1803 ,C1795_=_C1804 ,C1795_=_C1805 ,C1796_=_C1797 ,C1796_=_C1798 ,C1796_=_C1799 ,\nC1796_=_C1800 ,C1796_=_C1801 ,C1796_=_C1802 ,C1796_=_C1803 ,C1796_=_C1804 ,C1796_=_C1805 ,\nC1797_=_C1798 ,C1797_=_C1799 ,C1797_=_C1800 ,C1797_=_C1801 ,C1797_=_C1802 ,C1797_=_C1803 ,\nC1797_=_C1804 ,C1797_=_C1805 ,C1798_=_C1799 ,C1798_=_C1800 ,C1798_=_C1801 ,C1798_=_C1802 ,\nC1798_=_C1803 ,C1798_=_C1804 ,C1798_=_C1805 ,C1799_=_C1800 ,C1799_=_C1801 ,C1799_=_C1802 ,\nC1799_=_C1803 ,C1799_=_C1804 ,C1799_=_C1805 ,C1799_=_C3724 ,C1800_=_C1801 ,C1800_=_C1802 ,\nC1800_=_C1803 ,C1800_=_C1804 ,C1800_=_C1805 ,C1801_=_C1802 ,C1801_=_C1803 ,C1801_=_C1804 ,\nC1801_=_C1805 ,C1801_=_C3884 ,C1802_=_C1803 ,C1802_=_C1804 ,C1802_=_C1805 ,C1802_=_C4049 ,\nC1803_=_C1804 ,C1803_=_C1805 ,C1803_=_C4112 ,C1804_=_C1805 ,C1805_=_C4117 ,C1990_=_C2317 ,\nC1990_=_C2393 ,C1990_=_C2868 ,C1990_=_C2927 ,C1990_=_C3155 ,C1990_=_C3510 ,C1990_=_C3517 ,\nC1990_=_C3716 ,C1990_=_C3724 ,C1990_=_C3879 ,C1990_=_C3884 ,C1990_=_C3974 ,C1990_=_C3987 ,\nC1990_=_C4049 ,C1990_=_C4074 ,C1990_=_C4081 ,C1990_=_C4105 ,C1990_=_C4112 ,C1990_=_C4117 ,\nC1990_=_C4118 ,C2317_=_C2393 ,C2317_=_C2868 ,C2317_=_C2927 ,C2317_=_C3155 ,C2317_=_C3510 ,\nC2317_=_C3517 ,C2317_=_C3716 ,C2317_=_C3724 ,C2317_=_C3879 ,C2317_=_C3884 ,C2317_=_C3974 ,\nC2317_=_C3987 ,C2317_=_C4049 ,C2317_=_C4074 ,C2317_=_C4081 ,C2317_=_C4105 ,C2317_=_C4112 ,\nC2317_=_C4117 ,C2317_=_C4118 ,C2393_=_C2868 ,C2393_=_C2927 ,C2393_=_C3155 ,C2393_=_C3510 ,\nC2393_=_C3517 ,C2393_=_C3716 ,C2393_=_C3724 ,C2393_=_C3879 ,C2393_=_C3884 ,C2393_=_C3974 ,\nC2393_=_C3987 ,C2393_=_C4049 ,C2393_=_C4074 ,C2393_=_C4081 ,C2393_=_C4105 ,C2393_=_C4112 ,\nC2393_=_C4117 ,C2393_=_C4118 ,C2868_=_C2927 ,C2868_=_C3155 ,C2868_=_C3510 ,C2868_=_C3517 ,\nC2868_=_C3716 ,C2868_=_C3724 ,C2868_=_C3879 ,C2868_=_C3884 ,C2868_=_C3974 ,C2868_=_C3987 ,\nC2868_=_C4049 ,C2868_=_C4074 ,C2868_=_C4081 ,C2868_=_C4105 ,C2868_=_C4112 ,C2868_=_C4117 ,\nC2868_=_C4118 ,C2927_=_C3155 ,C2927_=_C3510 ,C2927_=_C3517 ,C2927_=_C3716 ,C2927_=_C3724 ,\nC2927_=_C3879 ,C2927_=_C3884 ,C2927_=_C3974 ,C2927_=_C3987 ,C2927_=_C4049 ,C2927_=_C4074 ,\nC2927_=_C4081 ,C2927_=_C4105 ,C2927_=_C4112 ,C2927_=_C4117 ,C2927_=_C4118 ,C3155_=_C3510 ,\nC3155_=_C3517 ,C3155_=_C3716 ,C3155_=_C3724 ,C3155_=_C3879 ,C3155_=_C3884 ,C3155_=_C3974 ,\nC3155_=_C3987 ,C3155_=_C4049 ,C3155_=_C4074 ,C3155_=_C4081 ,C3155_=_C4105 ,C3155_=_C4112 ,\nC3155_=_C4117 ,C3155_=_C4118 ,C3510_=_C3517 ,C3510_=_C3716 ,C3510_=_C3724 ,C3510_=_C3879 ,\nC3510_=_C3884 ,C3510_=_C3974 ,C3510_=_C3987 ,C3510_=_C4049 ,C3510_=_C4074 ,C3510_=_C4081 ,\nC3510_=_C4105 ,C3510_=_C4112 ,C3510_=_C4117 ,C3510_=_C4118 ,C3517_=_C3716 ,C3517_=_C3724 ,\nC3517_=_C3879 ,C3517_=_C3884 ,C3517_=_C3974 ,C3517_=_C3987 ,C3517_=_C4049 ,C3517_=_C4074 ,\nC3517_=_C4081 ,C3517_=_C4105 ,C3517_=_C4112 ,C3517_=_C4117 ,C3517_=_C4118 ,C3716_=_C3724 ,\nC3716_=_C3879 ,C3716_=_C3884 ,C3716_=_C3974 ,C3716_=_C3987 ,C3716_=_C4049 ,C3716_=_C4074 ,\nC3716_=_C4081 ,C3716_=_C4105 ,C3716_=_C4112 ,C3716_=_C4117 ,C3716_=_C4118 ,C3724_=_C3879 ,\nC3724_=_C3884 ,C3724_=_C3974 ,C3724_=_C3987 ,C3724_=_C4049 ,C3724_=_C4074 ,C3724_=_C4081 ,\nC3724_=_C4105 ,C3724_=_C4112 ,C3724_=_C4117 ,C3724_=_C4118 ,C3879_=_C3884 ,C3879_=_C3974 ,\nC3879_=_C3987 ,C3879_=_C4049 ,C3879_=_C4074 ,C3879_=_C4081 ,C3879_=_C4105 ,C3879_=_C4112 ,\nC3879_=_C4117 ,C3879_=_C4118 ,C3884_=_C3974 ,C3884_=_C3987 ,C3884_=_C4049 ,C3884_=_C4074 ,\nC3884_=_C4081 ,C3884_=_C4105 ,C3884_=_C4112 ,C3884_=_C4117 ,C3884_=_C4118 ,C3974_=_C3987 ,\nC3974_=_C4049 ,C3974_=_C4074 ,C3974_=_C4081 ,C3974_=_C4105 ,C3974_=_C4112 ,C3974_=_C4117 ,\nC3974_=_C4118 ,C3987_=_C4049 ,C3987_=_C4074 ,C3987_=_C4081 ,C3987_=_C4105 ,C3987_=_C4112 ,\nC3987_=_C4117 ,C3987_=_C4118 ,C4049_=_C4074 ,C4049_=_C4081 ,C4049_=_C4105 ,C4049_=_C4112 ,\nC4049_=_C4117 ,C4049_=_C4118 ,C4074_=_C4081 ,C4074_=_C4105 ,C4074_=_C4112 ,C4074_=_C4117 ,\nC4074_=_C4118 ,C4081_=_C4105 ,C4081_=_C4112 ,C4081_=_C4117 ,C4081_=_C4118 ,C4105_=_C4112 ,\nC4105_=_C4117 ,C4105_=_C4118 ,C4112_=_C4117 ,C4112_=_C4118 ,C4117_=_C4118 ,"];221[shape=box, label="id:221 level: 6\n57: C595 C1509 C1517 C1528 C1587 \nC1653 C1665 C1684 C1701 C1825 C1880 \nC1935 C2524 C2553 C2563 C2665 C2711 \nC2712 C2713 C2714 C2715 C2716 C2717 \nC2718 C2719 C2720 C2721 C2722 C2723 \nC2724 C2725 C2726 C2727 C2728 C2729 \nC2730 C2731 C2732 C2895 C2952 C2969 \nC3184 C3302 C3409 C3569 C3754 C3811 \nC3867 C3885 C3886 C3887 C3888 C3889 \nC3890 C3891 C3892 C3893 \n822: C595_=_C1509( C595 C1509 ) C595_=_C1528( C595 C1528 ) C595_=_C1653( C595 C1653 ) C595_=_C1701( C595 C1701 ) C595_=_C1880( C595 C1880 ) \nC595_=_C2553( C595 C2553 ) C595_=_C2711( C595 C2711 ) C595_=_C2712( C595 C2712 ) C595_=_C2713( C595 C2713 ) C595_=_C2714( C595 C2714 ) C595_=_C2715( C595 C2715 ) \nC595_=_C2716( C595 C2716 ) C595_=_C2717( C595 C2717 ) C595_=_C2718( C595 C2718 ) C595_=_C2719( C595 C2719 ) C595_=_C2720( C595 C2720 ) C595_=_C2721( C595 C2721 ) \nC595_=_C2722( C595 C2722 ) C595_=_C2723( C595 C2723 ) C595_=_C2724( C595 C2724 ) C595_=_C2725( C595 C2725 ) C595_=_C2726( C595 C2726 ) C595_=_C2727( C595 C2727 ) \nC595_=_C2728( C595 C2728 ) C595_=_C2729( C595 C2729 ) C595_=_C2730( C595 C2730 ) C595_=_C2731( C595 C2731 ) C595_=_C2732( C595 C2732 ) C1509_=_C1517( C1509 C1517 ) \nC1509_=_C1528( C1509 C1528 ) C1509_=_C1653( C1509 C1653 ) C1509_=_C1701( C1509 C1701 ) C1509_=_C1880( C1509 C1880 ) C1509_=_C2553( C1509 C2553 ) C1509_=_C2711( C1509 C2711 ) \nC1509_=_C2712( C1509 C2712 ) C1509_=_C2713( C1509 C2713 ) C1509_=_C2714( C1509 C2714 ) C1509_=_C2715( C1509 C2715 ) C1509_=_C2716( C1509 C2716 ) C1509_=_C2717( C1509 C2717 ) \nC1509_=_C2718( C1509 C2718 ) C1509_=_C2719( C1509 C2719 ) C1509_=_C2720( C1509 C2720 ) C1509_=_C2721( C1509 C2721 ) C1509_=_C2722( C1509 C2722 ) C1509_=_C2723( C1509 C2723 ) \nC1509_=_C2724( C1509 C2724 ) C1509_=_C2725( C1509 C2725 ) C1509_=_C2726( C1509 C2726 ) C1509_=_C2727( C1509 C2727 ) C1509_=_C2728( C1509 C2728 ) C1509_=_C2729( C1509 C2729 ) \nC1509_=_C2730( C1509 C2730 ) C1509_=_C2731( C1509 C2731 ) C1509_=_C2732( C1509 C2732 ) C1517_=_C1587( C1517 C1587 ) C1517_=_C1665( C1517 C1665 ) C1517_=_C1684( C1517 C1684 ) \nC1517_=_C1825( C1517 C1825 ) C1517_=_C1935( C1517 C1935 ) C1517_=_C2524( C1517 C2524 ) C1517_=_C2563( C1517 C2563 ) C1517_=_C2665( C1517 C2665 ) C1517_=_C2725( C1517 C2725 ) \nC1517_=_C2895( C1517 C2895 ) C1517_=_C2952( C1517 C2952 ) C1517_=_C2969( C1517 C2969 ) C1517_=_C3184( C1517 C3184 ) C1517_=_C3302( C1517 C3302 ) C1517_=_C3409( C1517 C3409 ) \nC1517_=_C3569( C1517 C3569 ) C1517_=_C3754( C1517 C3754 ) C1517_=_C3811( C1517 C3811 ) C1517_=_C3867( C1517 C3867 ) C1517_=_C3885( C1517 C3885 ) C1517_=_C3886( C1517 C3886 ) \nC1517_=_C3887( C1517 C3887 ) C1517_=_C3888( C1517 C3888 ) C1517_=_C3889( C1517 C3889 ) C1517_=_C3890( C1517 C3890 ) C1517_=_C3891( C1517 C3891 ) C1517_=_C3892( C1517 C3892 ) \nC1517_=_C3893( C1517 C3893 ) C1528_=_C1653( C1528 C1653 ) C1528_=_C1701( C1528 C1701 ) C1528_=_C1880( C1528 C1880 ) C1528_=_C2553( C1528 C2553 ) C1528_=_C2711( C1528 C2711 ) \nC1528_=_C2712( C1528 C2712 ) C1528_=_C2713( C1528 C2713 ) C1528_=_C2714( C1528 C2714 ) C1528_=_C2715( C1528 C2715 ) C1528_=_C2716( C1528 C2716 ) C1528_=_C2717( C1528 C2717 ) \nC1528_=_C2718( C1528 C2718 ) C1528_=_C2719( C1528 C2719 ) C1528_=_C2720( C1528 C2720 ) C1528_=_C2721( C1528 C2721 ) C1528_=_C2722( C1528 C2722 ) C1528_=_C2723( C1528 C2723 ) \nC1528_=_C2724( C1528 C2724 ) C1528_=_C2725( C1528 C2725 ) C1528_=_C2726( C1528 C2726 ) C1528_=_C2727( C1528 C2727 ) C1528_=_C2728( C1528 C2728 ) C1528_=_C2729( C1528 C2729 ) \nC1528_=_C2730( C1528 C2730 ) C1528_=_C2731( C1528 C2731 ) C1528_=_C2732( C1528 C2732 ) C1587_=_C1665( C1587 C1665 ) C1587_=_C1684( C1587 C1684 ) C1587_=_C1825( C1587 C1825 ) \nC1587_=_C1935( C1587 C1935 ) C1587_=_C2524( C1587 C2524 ) C1587_=_C2563( C1587 C2563 ) C1587_=_C2665( C1587 C2665 ) C1587_=_C2725( C1587 C2725 ) C1587_=_C2895( C1587 C2895 ) \nC1587_=_C2952( C1587 C2952 ) C1587_=_C2969( C1587 C2969 ) C1587_=_C3184( C1587 C3184 ) C1587_=_C3302( C1587 C3302 ) C1587_=_C3409( C1587 C3409 ) C1587_=_C3569( C1587 C3569 ) \nC1587_=_C3754( C1587 C3754 ) C1587_=_C3811( C1587 C3811 ) C1587_=_C3867( C1587 C3867 ) C1587_=_C3885( C1587 C3885 ) C1587_=_C3886( C1587 C3886 ) C1587_=_C3887( C1587 C3887 ) \nC1587_=_C3888(</w:t>
      </w:r>
    </w:p>
    <w:p>
      <w:pPr>
        <w:pStyle w:val="PreformattedText"/>
        <w:bidi w:val="0"/>
        <w:spacing w:before="0" w:after="0"/>
        <w:jc w:val="left"/>
        <w:rPr/>
      </w:pPr>
      <w:r>
        <w:rPr/>
        <w:t xml:space="preserve"> </w:t>
      </w:r>
      <w:r>
        <w:rPr/>
        <w:t>C1587 C3888 ) C1587_=_C3889( C1587 C3889 ) C1587_=_C3890( C1587 C3890 ) C1587_=_C3891( C1587 C3891 ) C1587_=_C3892( C1587 C3892 ) C1587_=_C3893( C1587 C3893 ) \nC1653_=_C1665( C1653 C1665 ) C1653_=_C1701( C1653 C1701 ) C1653_=_C1880( C1653 C1880 ) C1653_=_C2553( C1653 C2553 ) C1653_=_C2711( C1653 C2711 ) C1653_=_C2712( C1653 C2712 ) \nC1653_=_C2713( C1653 C2713 ) C1653_=_C2714( C1653 C2714 ) C1653_=_C2715( C1653 C2715 ) C1653_=_C2716( C1653 C2716 ) C1653_=_C2717( C1653 C2717 ) C1653_=_C2718( C1653 C2718 ) \nC1653_=_C2719( C1653 C2719 ) C1653_=_C2720( C1653 C2720 ) C1653_=_C2721( C1653 C2721 ) C1653_=_C2722( C1653 C2722 ) C1653_=_C2723( C1653 C2723 ) C1653_=_C2724( C1653 C2724 ) \nC1653_=_C2725( C1653 C2725 ) C1653_=_C2726( C1653 C2726 ) C1653_=_C2727( C1653 C2727 ) C1653_=_C2728( C1653 C2728 ) C1653_=_C2729( C1653 C2729 ) C1653_=_C2730( C1653 C2730 ) \nC1653_=_C2731( C1653 C2731 ) C1653_=_C2732( C1653 C2732 ) C1665_=_C1684( C1665 C1684 ) C1665_=_C1825( C1665 C1825 ) C1665_=_C1935( C1665 C1935 ) C1665_=_C2524( C1665 C2524 ) \nC1665_=_C2563( C1665 C2563 ) C1665_=_C2665( C1665 C2665 ) C1665_=_C2725( C1665 C2725 ) C1665_=_C2895( C1665 C2895 ) C1665_=_C2952( C1665 C2952 ) C1665_=_C2969( C1665 C2969 ) \nC1665_=_C3184( C1665 C3184 ) C1665_=_C3302( C1665 C3302 ) C1665_=_C3409( C1665 C3409 ) C1665_=_C3569( C1665 C3569 ) C1665_=_C3754( C1665 C3754 ) C1665_=_C3811( C1665 C3811 ) \nC1665_=_C3867( C1665 C3867 ) C1665_=_C3885( C1665 C3885 ) C1665_=_C3886( C1665 C3886 ) C1665_=_C3887( C1665 C3887 ) C1665_=_C3888( C1665 C3888 ) C1665_=_C3889( C1665 C3889 ) \nC1665_=_C3890( C1665 C3890 ) C1665_=_C3891( C1665 C3891 ) C1665_=_C3892( C1665 C3892 ) C1665_=_C3893( C1665 C3893 ) C1684_=_C1825( C1684 C1825 ) C1684_=_C1935( C1684 C1935 ) \nC1684_=_C2524( C1684 C2524 ) C1684_=_C2563( C1684 C2563 ) C1684_=_C2665( C1684 C2665 ) C1684_=_C2725( C1684 C2725 ) C1684_=_C2895( C1684 C2895 ) C1684_=_C2952( C1684 C2952 ) \nC1684_=_C2969( C1684 C2969 ) C1684_=_C3184( C1684 C3184 ) C1684_=_C3302( C1684 C3302 ) C1684_=_C3409( C1684 C3409 ) C1684_=_C3569( C1684 C3569 ) C1684_=_C3754( C1684 C3754 ) \nC1684_=_C3811( C1684 C3811 ) C1684_=_C3867( C1684 C3867 ) C1684_=_C3885( C1684 C3885 ) C1684_=_C3886( C1684 C3886 ) C1684_=_C3887( C1684 C3887 ) C1684_=_C3888( C1684 C3888 ) \nC1684_=_C3889( C1684 C3889 ) C1684_=_C3890( C1684 C3890 ) C1684_=_C3891( C1684 C3891 ) C1684_=_C3892( C1684 C3892 ) C1684_=_C3893( C1684 C3893 ) C1701_=_C1880( C1701 C1880 ) \nC1701_=_C2553( C1701 C2553 ) C1701_=_C2711( C1701 C2711 ) C1701_=_C2712( C1701 C2712 ) C1701_=_C2713( C1701 C2713 ) C1701_=_C2714( C1701 C2714 ) C1701_=_C2715( C1701 C2715 ) \nC1701_=_C2716( C1701 C2716 ) C1701_=_C2717( C1701 C2717 ) C1701_=_C2718( C1701 C2718 ) C1701_=_C2719( C1701 C2719 ) C1701_=_C2720( C1701 C2720 ) C1701_=_C2721( C1701 C2721 ) \nC1701_=_C2722( C1701 C2722 ) C1701_=_C2723( C1701 C2723 ) C1701_=_C2724( C1701 C2724 ) C1701_=_C2725( C1701 C2725 ) C1701_=_C2726( C1701 C2726 ) C1701_=_C2727( C1701 C2727 ) \nC1701_=_C2728( C1701 C2728 ) C1701_=_C2729( C1701 C2729 ) C1701_=_C2730( C1701 C2730 ) C1701_=_C2731( C1701 C2731 ) C1701_=_C2732( C1701 C2732 ) C1825_=_C1935( C1825 C1935 ) \nC1825_=_C2524( C1825 C2524 ) C1825_=_C2563( C1825 C2563 ) C1825_=_C2665( C1825 C2665 ) C1825_=_C2725( C1825 C2725 ) C1825_=_C2895( C1825 C2895 ) C1825_=_C2952( C1825 C2952 ) \nC1825_=_C2969( C1825 C2969 ) C1825_=_C3184( C1825 C3184 ) C1825_=_C3302( C1825 C3302 ) C1825_=_C3409( C1825 C3409 ) C1825_=_C3569( C1825 C3569 ) C1825_=_C3754( C1825 C3754 ) \nC1825_=_C3811( C1825 C3811 ) C1825_=_C3867( C1825 C3867 ) C1825_=_C3885( C1825 C3885 ) C1825_=_C3886( C1825 C3886 ) C1825_=_C3887( C1825 C3887 ) C1825_=_C3888( C1825 C3888 ) \nC1825_=_C3889( C1825 C3889 ) C1825_=_C3890( C1825 C3890 ) C1825_=_C3891( C1825 C3891 ) C1825_=_C3892( C1825 C3892 ) C1825_=_C3893( C1825 C3893 ) C1880_=_C2553( C1880 C2553 ) \nC1880_=_C2711( C1880 C2711 ) C1880_=_C2712( C1880 C2712 ) C1880_=_C2713( C1880 C2713 ) C1880_=_C2714( C1880 C2714 ) C1880_=_C2715( C1880 C2715 ) C1880_=_C2716( C1880 C2716 ) \nC1880_=_C2717( C1880 C2717 ) C1880_=_C2718( C1880 C2718 ) C1880_=_C2719( C1880 C2719 ) C1880_=_C2720( C1880 C2720 ) C1880_=_C2721( C1880 C2721 ) C1880_=_C2722( C1880 C2722 ) \nC1880_=_C2723( C1880 C2723 ) C1880_=_C2724( C1880 C2724 ) C1880_=_C2725( C1880 C2725 ) C1880_=_C2726( C1880 C2726 ) C1880_=_C2727( C1880 C2727 ) C1880_=_C2728( C1880 C2728 ) \nC1880_=_C2729( C1880 C2729 ) C1880_=_C2730( C1880 C2730 ) C1880_=_C2731( C1880 C2731 ) C1880_=_C2732( C1880 C2732 ) C1935_=_C2524( C1935 C2524 ) C1935_=_C2563( C1935 C2563 ) \nC1935_=_C2665( C1935 C2665 ) C1935_=_C2725( C1935 C2725 ) C1935_=_C2895( C1935 C2895 ) C1935_=_C2952( C1935 C2952 ) C1935_=_C2969( C1935 C2969 ) C1935_=_C3184( C1935 C3184 ) \nC1935_=_C3302( C1935 C3302 ) C1935_=_C3409( C1935 C3409 ) C1935_=_C3569( C1935 C3569 ) C1935_=_C3754( C1935 C3754 ) C1935_=_C3811( C1935 C3811 ) C1935_=_C3867( C1935 C3867 ) \nC1935_=_C3885( C1935 C3885 ) C1935_=_C3886( C1935 C3886 ) C1935_=_C3887( C1935 C3887 ) C1935_=_C3888( C1935 C3888 ) C1935_=_C3889( C1935 C3889 ) C1935_=_C3890( C1935 C3890 ) \nC1935_=_C3891( C1935 C3891 ) C1935_=_C3892( C1935 C3892 ) C1935_=_C3893( C1935 C3893 ) C2524_=_C2563( C2524 C2563 ) C2524_=_C2665( C2524 C2665 ) C2524_=_C2725( C2524 C2725 ) \nC2524_=_C2895( C2524 C2895 ) C2524_=_C2952( C2524 C2952 ) C2524_=_C2969( C2524 C2969 ) C2524_=_C3184( C2524 C3184 ) C2524_=_C3302( C2524 C3302 ) C2524_=_C3409( C2524 C3409 ) \nC2524_=_C3569( C2524 C3569 ) C2524_=_C3754( C2524 C3754 ) C2524_=_C3811( C2524 C3811 ) C2524_=_C3867( C2524 C3867 ) C2524_=_C3885( C2524 C3885 ) C2524_=_C3886( C2524 C3886 ) \nC2524_=_C3887( C2524 C3887 ) C2524_=_C3888( C2524 C3888 ) C2524_=_C3889( C2524 C3889 ) C2524_=_C3890( C2524 C3890 ) C2524_=_C3891( C2524 C3891 ) C2524_=_C3892( C2524 C3892 ) \nC2524_=_C3893( C2524 C3893 ) C2553_=_C2563( C2553 C2563 ) C2553_=_C2711( C2553 C2711 ) C2553_=_C2712( C2553 C2712 ) C2553_=_C2713( C2553 C2713 ) C2553_=_C2714( C2553 C2714 ) \nC2553_=_C2715( C2553 C2715 ) C2553_=_C2716( C2553 C2716 ) C2553_=_C2717( C2553 C2717 ) C2553_=_C2718( C2553 C2718 ) C2553_=_C2719( C2553 C2719 ) C2553_=_C2720( C2553 C2720 ) \nC2553_=_C2721( C2553 C2721 ) C2553_=_C2722( C2553 C2722 ) C2553_=_C2723( C2553 C2723 ) C2553_=_C2724( C2553 C2724 ) C2553_=_C2725( C2553 C2725 ) C2553_=_C2726( C2553 C2726 ) \nC2553_=_C2727( C2553 C2727 ) C2553_=_C2728( C2553 C2728 ) C2553_=_C2729( C2553 C2729 ) C2553_=_C2730( C2553 C2730 ) C2553_=_C2731( C2553 C2731 ) C2553_=_C2732( C2553 C2732 ) \nC2563_=_C2665( C2563 C2665 ) C2563_=_C2725( C2563 C2725 ) C2563_=_C2895( C2563 C2895 ) C2563_=_C2952( C2563 C2952 ) C2563_=_C2969( C2563 C2969 ) C2563_=_C3184( C2563 C3184 ) \nC2563_=_C3302( C2563 C3302 ) C2563_=_C3409( C2563 C3409 ) C2563_=_C3569( C2563 C3569 ) C2563_=_C3754( C2563 C3754 ) C2563_=_C3811( C2563 C3811 ) C2563_=_C3867( C2563 C3867 ) \nC2563_=_C3885( C2563 C3885 ) C2563_=_C3886( C2563 C3886 ) C2563_=_C3887( C2563 C3887 ) C2563_=_C3888( C2563 C3888 ) C2563_=_C3889( C2563 C3889 ) C2563_=_C3890( C2563 C3890 ) \nC2563_=_C3891( C2563 C3891 ) C2563_=_C3892( C2563 C3892 ) C2563_=_C3893( C2563 C3893 ) C2665_=_C2725( C2665 C2725 ) C2665_=_C2895( C2665 C2895 ) C2665_=_C2952( C2665 C2952 ) \nC2665_=_C2969( C2665 C2969 ) C2665_=_C3184( C2665 C3184 ) C2665_=_C3302( C2665 C3302 ) C2665_=_C3409( C2665 C3409 ) C2665_=_C3569( C2665 C3569 ) C2665_=_C3754( C2665 C3754 ) \nC2665_=_C3811( C2665 C3811 ) C2665_=_C3867( C2665 C3867 ) C2665_=_C3885( C2665 C3885 ) C2665_=_C3886( C2665 C3886 ) C2665_=_C3887( C2665 C3887 ) C2665_=_C3888( C2665 C3888 ) \nC2665_=_C3889( C2665 C3889 ) C2665_=_C3890( C2665 C3890 ) C2665_=_C3891( C2665 C3891 ) C2665_=_C3892( C2665 C3892 ) C2665_=_C3893( C2665 C3893 ) C2711_=_C2712( C2711 C2712 ) \nC2711_=_C2713( C2711 C2713 ) C2711_=_C2714( C2711 C2714 ) C2711_=_C2715( C2711 C2715 ) C2711_=_C2716( C2711 C2716 ) C2711_=_C2717( C2711 C2717 ) C2711_=_C2718( C2711 C2718 ) \nC2711_=_C2719( C2711 C2719 ) C2711_=_C2720( C2711 C2720 ) C2711_=_C2721( C2711 C2721 ) C2711_=_C2722( C2711 C2722 ) C2711_=_C2723( C2711 C2723 ) C2711_=_C2724( C2711 C2724 ) \nC2711_=_C2725( C2711 C2725 ) C2711_=_C2726( C2711 C2726 ) C2711_=_C2727( C2711 C2727 ) C2711_=_C2728( C2711 C2728 ) C2711_=_C2729( C2711 C2729 ) C2711_=_C2730( C2711 C2730 ) \nC2711_=_C2731( C2711 C2731 ) C2711_=_C2732( C2711 C2732 ) C2712_=_C2713( C2712 C2713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2_=_C2725( C2712 C2725 ) C2712_=_C2726( C2712 C2726 ) C2712_=_C2727( C2712 C2727 ) C2712_=_C2728( C2712 C2728 ) \nC2712_=_C2729( C2712 C2729 ) C2712_=_C2730( C2712 C2730 ) C2712_=_C2731( C2712 C2731 ) C2712_=_C2732( C2712 C2732 ) C2712_=_C2952( C2712 C2952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3_=_C2725( C2713 C2725 ) C2713_=_C2726( C2713 C2726 ) \nC2713_=_C2727( C2713 C2727 ) C2713_=_C2728( C2713 C2728 ) C2713_=_C2729( C2713 C2729 ) C2713_=_C2730( C2713 C2730 ) C2713_=_C2731( C2713 C2731 ) C2713_=_C2732( C2713 C2732 ) \nC2713_=_C2969( C2713 C2969 ) C2714_=_C2715( C2714 C2715 ) C2714_=_C2716( C2714 C2716 ) C2714_=_C2717( C2714 C2717 ) C2714_=_C2718( C2714 C2718 ) C2714_=_C2719( C2714 C2719 ) \nC2714_=_C2720( C2714 C2720 ) C2714_=_C2721( C2714 C2721 ) C2714_=_C2722( C2714 C2722 ) C2714_=_C2723( C2714 C2723 ) C2714_=_C2724( C2714 C2724 ) C2714_=_C2725( C2714 C2725 ) \nC2714_=_C2726( C2714 C2726 ) C2714_=_C2727( C2714 C2727 ) C2714_=_C2728(</w:t>
      </w:r>
    </w:p>
    <w:p>
      <w:pPr>
        <w:pStyle w:val="PreformattedText"/>
        <w:bidi w:val="0"/>
        <w:spacing w:before="0" w:after="0"/>
        <w:jc w:val="left"/>
        <w:rPr/>
      </w:pPr>
      <w:r>
        <w:rPr/>
        <w:t xml:space="preserve"> </w:t>
      </w:r>
      <w:r>
        <w:rPr/>
        <w:t>C2714 C2728 ) C2714_=_C2729( C2714 C2729 ) C2714_=_C2730( C2714 C2730 ) C2714_=_C2731( C2714 C2731 ) \nC2714_=_C2732( C2714 C2732 ) C2715_=_C2716( C2715 C2716 ) C2715_=_C2717( C2715 C2717 ) C2715_=_C2718( C2715 C2718 ) C2715_=_C2719( C2715 C2719 ) C2715_=_C2720( C2715 C2720 ) \nC2715_=_C2721( C2715 C2721 ) C2715_=_C2722( C2715 C2722 ) C2715_=_C2723( C2715 C2723 ) C2715_=_C2724( C2715 C2724 ) C2715_=_C2725( C2715 C2725 ) C2715_=_C2726( C2715 C2726 ) \nC2715_=_C2727( C2715 C2727 ) C2715_=_C2728( C2715 C2728 ) C2715_=_C2729( C2715 C2729 ) C2715_=_C2730( C2715 C2730 ) C2715_=_C2731( C2715 C2731 ) C2715_=_C2732( C2715 C2732 ) \nC2715_=_C3184( C2715 C3184 ) C2716_=_C2717( C2716 C2717 ) C2716_=_C2718( C2716 C2718 ) C2716_=_C2719( C2716 C2719 ) C2716_=_C2720( C2716 C2720 ) C2716_=_C2721( C2716 C2721 ) \nC2716_=_C2722( C2716 C2722 ) C2716_=_C2723( C2716 C2723 ) C2716_=_C2724( C2716 C2724 ) C2716_=_C2725( C2716 C2725 ) C2716_=_C2726( C2716 C2726 ) C2716_=_C2727( C2716 C2727 ) \nC2716_=_C2728( C2716 C2728 ) C2716_=_C2729( C2716 C2729 ) C2716_=_C2730( C2716 C2730 ) C2716_=_C2731( C2716 C2731 ) C2716_=_C2732( C2716 C2732 ) C2717_=_C2718( C2717 C2718 ) \nC2717_=_C2719( C2717 C2719 ) C2717_=_C2720( C2717 C2720 ) C2717_=_C2721( C2717 C2721 ) C2717_=_C2722( C2717 C2722 ) C2717_=_C2723( C2717 C2723 ) C2717_=_C2724( C2717 C2724 ) \nC2717_=_C2725( C2717 C2725 ) C2717_=_C2726( C2717 C2726 ) C2717_=_C2727( C2717 C2727 ) C2717_=_C2728( C2717 C2728 ) C2717_=_C2729( C2717 C2729 ) C2717_=_C2730( C2717 C2730 ) \nC2717_=_C2731( C2717 C2731 ) C2717_=_C2732( C2717 C2732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2730( C2718 C2730 ) C2718_=_C2731( C2718 C2731 ) C2718_=_C2732( C2718 C2732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1( C2719 C2731 ) C2719_=_C2732( C2719 C2732 ) C2720_=_C2721( C2720 C2721 ) \nC2720_=_C2722( C2720 C2722 ) C2720_=_C2723( C2720 C2723 ) C2720_=_C2724( C2720 C2724 ) C2720_=_C2725( C2720 C2725 ) C2720_=_C2726( C2720 C2726 ) C2720_=_C2727( C2720 C2727 ) \nC2720_=_C2728( C2720 C2728 ) C2720_=_C2729( C2720 C2729 ) C2720_=_C2730( C2720 C2730 ) C2720_=_C2731( C2720 C2731 ) C2720_=_C2732( C2720 C2732 ) C2721_=_C2722( C2721 C2722 ) \nC2721_=_C2723( C2721 C2723 ) C2721_=_C2724( C2721 C2724 ) C2721_=_C2725( C2721 C2725 ) C2721_=_C2726( C2721 C2726 ) C2721_=_C2727( C2721 C2727 ) C2721_=_C2728( C2721 C2728 ) \nC2721_=_C2729( C2721 C2729 ) C2721_=_C2730( C2721 C2730 ) C2721_=_C2731( C2721 C2731 ) C2721_=_C2732( C2721 C2732 ) C2721_=_C3811( C2721 C3811 ) C2722_=_C2723( C2722 C2723 ) \nC2722_=_C2724( C2722 C2724 ) C2722_=_C2725( C2722 C2725 ) C2722_=_C2726( C2722 C2726 ) C2722_=_C2727( C2722 C2727 ) C2722_=_C2728( C2722 C2728 ) C2722_=_C2729( C2722 C2729 ) \nC2722_=_C2730( C2722 C2730 ) C2722_=_C2731( C2722 C2731 ) C2722_=_C2732( C2722 C2732 ) C2723_=_C2724( C2723 C2724 ) C2723_=_C2725( C2723 C2725 ) C2723_=_C2726( C2723 C2726 ) \nC2723_=_C2727( C2723 C2727 ) C2723_=_C2728( C2723 C2728 ) C2723_=_C2729( C2723 C2729 ) C2723_=_C2730( C2723 C2730 ) C2723_=_C2731( C2723 C2731 ) C2723_=_C2732( C2723 C2732 ) \nC2724_=_C2725( C2724 C2725 ) C2724_=_C2726( C2724 C2726 ) C2724_=_C2727( C2724 C2727 ) C2724_=_C2728( C2724 C2728 ) C2724_=_C2729( C2724 C2729 ) C2724_=_C2730( C2724 C2730 ) \nC2724_=_C2731( C2724 C2731 ) C2724_=_C2732( C2724 C2732 ) C2724_=_C3867( C2724 C3867 ) C2725_=_C2726( C2725 C2726 ) C2725_=_C2727( C2725 C2727 ) C2725_=_C2728( C2725 C2728 ) \nC2725_=_C2729( C2725 C2729 ) C2725_=_C2730( C2725 C2730 ) C2725_=_C2731( C2725 C2731 ) C2725_=_C2732( C2725 C2732 ) C2725_=_C2895( C2725 C2895 ) C2725_=_C2952( C2725 C2952 ) \nC2725_=_C2969( C2725 C2969 ) C2725_=_C3184( C2725 C3184 ) C2725_=_C3302( C2725 C3302 ) C2725_=_C3409( C2725 C3409 ) C2725_=_C3569( C2725 C3569 ) C2725_=_C3754( C2725 C3754 ) \nC2725_=_C3811( C2725 C3811 ) C2725_=_C3867( C2725 C3867 ) C2725_=_C3885( C2725 C3885 ) C2725_=_C3886( C2725 C3886 ) C2725_=_C3887( C2725 C3887 ) C2725_=_C3888( C2725 C3888 ) \nC2725_=_C3889( C2725 C3889 ) C2725_=_C3890( C2725 C3890 ) C2725_=_C3891( C2725 C3891 ) C2725_=_C3892( C2725 C3892 ) C2725_=_C3893( C2725 C3893 ) C2726_=_C2727( C2726 C2727 ) \nC2726_=_C2728( C2726 C2728 ) C2726_=_C2729( C2726 C2729 ) C2726_=_C2730( C2726 C2730 ) C2726_=_C2731( C2726 C2731 ) C2726_=_C2732( C2726 C2732 ) C2726_=_C3886( C2726 C3886 ) \nC2727_=_C2728( C2727 C2728 ) C2727_=_C2729( C2727 C2729 ) C2727_=_C2730( C2727 C2730 ) C2727_=_C2731( C2727 C2731 ) C2727_=_C2732( C2727 C2732 ) C2727_=_C3887( C2727 C3887 ) \nC2728_=_C2729( C2728 C2729 ) C2728_=_C2730( C2728 C2730 ) C2728_=_C2731( C2728 C2731 ) C2728_=_C2732( C2728 C2732 ) C2729_=_C2730( C2729 C2730 ) C2729_=_C2731( C2729 C2731 ) \nC2729_=_C2732( C2729 C2732 ) C2730_=_C2731( C2730 C2731 ) C2730_=_C2732( C2730 C2732 ) C2731_=_C2732( C2731 C2732 ) C2895_=_C2952( C2895 C2952 ) C2895_=_C2969( C2895 C2969 ) \nC2895_=_C3184( C2895 C3184 ) C2895_=_C3302( C2895 C3302 ) C2895_=_C3409( C2895 C3409 ) C2895_=_C3569( C2895 C3569 ) C2895_=_C3754( C2895 C3754 ) C2895_=_C3811( C2895 C3811 ) \nC2895_=_C3867( C2895 C3867 ) C2895_=_C3885( C2895 C3885 ) C2895_=_C3886( C2895 C3886 ) C2895_=_C3887( C2895 C3887 ) C2895_=_C3888( C2895 C3888 ) C2895_=_C3889( C2895 C3889 ) \nC2895_=_C3890( C2895 C3890 ) C2895_=_C3891( C2895 C3891 ) C2895_=_C3892( C2895 C3892 ) C2895_=_C3893( C2895 C3893 ) C2952_=_C2969( C2952 C2969 ) C2952_=_C3184( C2952 C3184 ) \nC2952_=_C3302( C2952 C3302 ) C2952_=_C3409( C2952 C3409 ) C2952_=_C3569( C2952 C3569 ) C2952_=_C3754( C2952 C3754 ) C2952_=_C3811( C2952 C3811 ) C2952_=_C3867( C2952 C3867 ) \nC2952_=_C3885( C2952 C3885 ) C2952_=_C3886( C2952 C3886 ) C2952_=_C3887( C2952 C3887 ) C2952_=_C3888( C2952 C3888 ) C2952_=_C3889( C2952 C3889 ) C2952_=_C3890( C2952 C3890 ) \nC2952_=_C3891( C2952 C3891 ) C2952_=_C3892( C2952 C3892 ) C2952_=_C3893( C2952 C3893 ) C2969_=_C3184( C2969 C3184 ) C2969_=_C3302( C2969 C3302 ) C2969_=_C3409( C2969 C3409 ) \nC2969_=_C3569( C2969 C3569 ) C2969_=_C3754( C2969 C3754 ) C2969_=_C3811( C2969 C3811 ) C2969_=_C3867( C2969 C3867 ) C2969_=_C3885( C2969 C3885 ) C2969_=_C3886( C2969 C3886 ) \nC2969_=_C3887( C2969 C3887 ) C2969_=_C3888( C2969 C3888 ) C2969_=_C3889( C2969 C3889 ) C2969_=_C3890( C2969 C3890 ) C2969_=_C3891( C2969 C3891 ) C2969_=_C3892( C2969 C3892 ) \nC2969_=_C3893( C2969 C3893 ) C3184_=_C3302( C3184 C3302 ) C3184_=_C3409( C3184 C3409 ) C3184_=_C3569( C3184 C3569 ) C3184_=_C3754( C3184 C3754 ) C3184_=_C3811( C3184 C3811 ) \nC3184_=_C3867( C3184 C3867 ) C3184_=_C3885( C3184 C3885 ) C3184_=_C3886( C3184 C3886 ) C3184_=_C3887( C3184 C3887 ) C3184_=_C3888( C3184 C3888 ) C3184_=_C3889( C3184 C3889 ) \nC3184_=_C3890( C3184 C3890 ) C3184_=_C3891( C3184 C3891 ) C3184_=_C3892( C3184 C3892 ) C3184_=_C3893( C3184 C3893 ) C3302_=_C3409( C3302 C3409 ) C3302_=_C3569( C3302 C3569 ) \nC3302_=_C3754( C3302 C3754 ) C3302_=_C3811( C3302 C3811 ) C3302_=_C3867( C3302 C3867 ) C3302_=_C3885( C3302 C3885 ) C3302_=_C3886( C3302 C3886 ) C3302_=_C3887( C3302 C3887 ) \nC3302_=_C3888( C3302 C3888 ) C3302_=_C3889( C3302 C3889 ) C3302_=_C3890( C3302 C3890 ) C3302_=_C3891( C3302 C3891 ) C3302_=_C3892( C3302 C3892 ) C3302_=_C3893( C3302 C3893 ) \nC3409_=_C3569( C3409 C3569 ) C3409_=_C3754( C3409 C3754 ) C3409_=_C3811( C3409 C3811 ) C3409_=_C3867( C3409 C3867 ) C3409_=_C3885( C3409 C3885 ) C3409_=_C3886( C3409 C3886 ) \nC3409_=_C3887( C3409 C3887 ) C3409_=_C3888( C3409 C3888 ) C3409_=_C3889( C3409 C3889 ) C3409_=_C3890( C3409 C3890 ) C3409_=_C3891( C3409 C3891 ) C3409_=_C3892( C3409 C3892 ) \nC3409_=_C3893( C3409 C3893 ) C3569_=_C3754( C3569 C3754 ) C3569_=_C3811( C3569 C3811 ) C3569_=_C3867( C3569 C3867 ) C3569_=_C3885( C3569 C3885 ) C3569_=_C3886( C3569 C3886 ) \nC3569_=_C3887( C3569 C3887 ) C3569_=_C3888( C3569 C3888 ) C3569_=_C3889( C3569 C3889 ) C3569_=_C3890( C3569 C3890 ) C3569_=_C3891( C3569 C3891 ) C3569_=_C3892( C3569 C3892 ) \nC3569_=_C3893( C3569 C3893 ) C3754_=_C3811( C3754 C3811 ) C3754_=_C3867( C3754 C3867 ) C3754_=_C3885( C3754 C3885 ) C3754_=_C3886( C3754 C3886 ) C3754_=_C3887( C3754 C3887 ) \nC3754_=_C3888( C3754 C3888 ) C3754_=_C3889( C3754 C3889 ) C3754_=_C3890( C3754 C3890 ) C3754_=_C3891( C3754 C3891 ) C3754_=_C3892( C3754 C3892 ) C3754_=_C3893( C3754 C3893 ) \nC3811_=_C3867( C3811 C3867 ) C3811_=_C3885( C3811 C3885 ) C3811_=_C3886( C3811 C3886 ) C3811_=_C3887( C3811 C3887 ) C3811_=_C3888( C3811 C3888 ) C3811_=_C3889( C3811 C3889 ) \nC3811_=_C3890( C3811 C3890 ) C3811_=_C3891( C3811 C3891 ) C3811_=_C3892( C3811 C3892 ) C3811_=_C3893( C3811 C3893 ) C3867_=_C3885( C3867 C3885 ) C3867_=_C3886( C3867 C3886 ) \nC3867_=_C3887( C3867 C3887 ) C3867_=_C3888( C3867 C3888 ) C3867_=_C3889( C3867 C3889 ) C3867_=_C3890( C3867 C3890 ) C3867_=_C3891( C3867 C3891 ) C3867_=_C3892( C3867 C3892 ) \nC3867_=_C3893( C3867 C3893 ) C3885_=_C3886( C3885 C3886 ) C3885_=_C3887( C3885 C3887 ) C3885_=_C3888( C3885 C3888 ) C3885_=_C3889( C3885 C3889 ) C3885_=_C3890( C3885 C3890 ) \nC3885_=_C3891( C3885 C3891 ) C3885_=_C3892( C3885 C3892 ) C3885_=_C3893( C3885 C3893 ) C3886_=_C3887( C3886 C3887 ) C3886_=_C3888( C3886 C3888 ) C3886_=_C3889( C3886 C3889 ) \nC3886_=_C3890( C3886 C3890 ) C3886_=_C3891( C3886 C3891 ) C3886_=_C3892( C3886 C3892 ) C3886_=_C3893( C3886 C3893 ) C3887_=_C3888( C3887 C3888 ) C3887_=_C3889( C3887 C3889 ) \nC3887_=_C3890( C3887 C3890 ) C3887_=_C3891( C3887 C3891 ) C3887_=_C3892( C3887 C3892 ) C3887_=_C3893( C3887 C3893 ) C3888_=_C3889(</w:t>
      </w:r>
    </w:p>
    <w:p>
      <w:pPr>
        <w:pStyle w:val="PreformattedText"/>
        <w:bidi w:val="0"/>
        <w:spacing w:before="0" w:after="0"/>
        <w:jc w:val="left"/>
        <w:rPr/>
      </w:pPr>
      <w:r>
        <w:rPr/>
        <w:t xml:space="preserve"> </w:t>
      </w:r>
      <w:r>
        <w:rPr/>
        <w:t>C3888 C3889 ) C3888_=_C3890( C3888 C3890 ) \nC3888_=_C3891( C3888 C3891 ) C3888_=_C3892( C3888 C3892 ) C3888_=_C3893( C3888 C3893 ) C3889_=_C3890( C3889 C3890 ) C3889_=_C3891( C3889 C3891 ) C3889_=_C3892( C3889 C3892 ) \nC3889_=_C3893( C3889 C3893 ) C3890_=_C3891( C3890 C3891 ) C3890_=_C3892( C3890 C3892 ) C3890_=_C3893( C3890 C3893 ) C3891_=_C3892( C3891 C3892 ) C3891_=_C3893( C3891 C3893 ) \nC3892_=_C3893( C3892 C3893 ) "];144-&gt;221[label="56: C595 C1509 C1517 C1528 C1587 \nC1653 C1665 C1684 C1701 C1825 C1880 \nC1935 C2524 C2553 C2563 C2665 C2711 \nC2712 C2713 C2714 C2715 C2716 C2717 \nC2718 C2719 C2720 C2721 C2722 C2723 \nC2724 C2726 C2727 C2728 C2729 C2730 \nC2731 C2732 C2895 C2952 C2969 C3184 \nC3302 C3409 C3569 C3754 C3811 C3867 \nC3885 C3886 C3887 C3888 C3889 C3890 \nC3891 C3892 C3893 \n766: C595_=_C1509 ,C595_=_C1528 ,C595_=_C1653 ,C595_=_C1701 ,C595_=_C1880 ,\nC595_=_C2553 ,C595_=_C2711 ,C595_=_C2712 ,C595_=_C2713 ,C595_=_C2714 ,C595_=_C2715 ,\nC595_=_C2716 ,C595_=_C2717 ,C595_=_C2718 ,C595_=_C2719 ,C595_=_C2720 ,C595_=_C2721 ,\nC595_=_C2722 ,C595_=_C2723 ,C595_=_C2724 ,C595_=_C2726 ,C595_=_C2727 ,C595_=_C2728 ,\nC595_=_C2729 ,C595_=_C2730 ,C595_=_C2731 ,C595_=_C2732 ,C1509_=_C1517 ,C1509_=_C1528 ,\nC1509_=_C1653 ,C1509_=_C1701 ,C1509_=_C1880 ,C1509_=_C2553 ,C1509_=_C2711 ,C1509_=_C2712 ,\nC1509_=_C2713 ,C1509_=_C2714 ,C1509_=_C2715 ,C1509_=_C2716 ,C1509_=_C2717 ,C1509_=_C2718 ,\nC1509_=_C2719 ,C1509_=_C2720 ,C1509_=_C2721 ,C1509_=_C2722 ,C1509_=_C2723 ,C1509_=_C2724 ,\nC1509_=_C2726 ,C1509_=_C2727 ,C1509_=_C2728 ,C1509_=_C2729 ,C1509_=_C2730 ,C1509_=_C2731 ,\nC1509_=_C2732 ,C1517_=_C1587 ,C1517_=_C1665 ,C1517_=_C1684 ,C1517_=_C1825 ,C1517_=_C1935 ,\nC1517_=_C2524 ,C1517_=_C2563 ,C1517_=_C2665 ,C1517_=_C2895 ,C1517_=_C2952 ,C1517_=_C2969 ,\nC1517_=_C3184 ,C1517_=_C3302 ,C1517_=_C3409 ,C1517_=_C3569 ,C1517_=_C3754 ,C1517_=_C3811 ,\nC1517_=_C3867 ,C1517_=_C3885 ,C1517_=_C3886 ,C1517_=_C3887 ,C1517_=_C3888 ,C1517_=_C3889 ,\nC1517_=_C3890 ,C1517_=_C3891 ,C1517_=_C3892 ,C1517_=_C3893 ,C1528_=_C1653 ,C1528_=_C1701 ,\nC1528_=_C1880 ,C1528_=_C2553 ,C1528_=_C2711 ,C1528_=_C2712 ,C1528_=_C2713 ,C1528_=_C2714 ,\nC1528_=_C2715 ,C1528_=_C2716 ,C1528_=_C2717 ,C1528_=_C2718 ,C1528_=_C2719 ,C1528_=_C2720 ,\nC1528_=_C2721 ,C1528_=_C2722 ,C1528_=_C2723 ,C1528_=_C2724 ,C1528_=_C2726 ,C1528_=_C2727 ,\nC1528_=_C2728 ,C1528_=_C2729 ,C1528_=_C2730 ,C1528_=_C2731 ,C1528_=_C2732 ,C1587_=_C1665 ,\nC1587_=_C1684 ,C1587_=_C1825 ,C1587_=_C1935 ,C1587_=_C2524 ,C1587_=_C2563 ,C1587_=_C2665 ,\nC1587_=_C2895 ,C1587_=_C2952 ,C1587_=_C2969 ,C1587_=_C3184 ,C1587_=_C3302 ,C1587_=_C3409 ,\nC1587_=_C3569 ,C1587_=_C3754 ,C1587_=_C3811 ,C1587_=_C3867 ,C1587_=_C3885 ,C1587_=_C3886 ,\nC1587_=_C3887 ,C1587_=_C3888 ,C1587_=_C3889 ,C1587_=_C3890 ,C1587_=_C3891 ,C1587_=_C3892 ,\nC1587_=_C3893 ,C1653_=_C1665 ,C1653_=_C1701 ,C1653_=_C1880 ,C1653_=_C2553 ,C1653_=_C2711 ,\nC1653_=_C2712 ,C1653_=_C2713 ,C1653_=_C2714 ,C1653_=_C2715 ,C1653_=_C2716 ,C1653_=_C2717 ,\nC1653_=_C2718 ,C1653_=_C2719 ,C1653_=_C2720 ,C1653_=_C2721 ,C1653_=_C2722 ,C1653_=_C2723 ,\nC1653_=_C2724 ,C1653_=_C2726 ,C1653_=_C2727 ,C1653_=_C2728 ,C1653_=_C2729 ,C1653_=_C2730 ,\nC1653_=_C2731 ,C1653_=_C2732 ,C1665_=_C1684 ,C1665_=_C1825 ,C1665_=_C1935 ,C1665_=_C2524 ,\nC1665_=_C2563 ,C1665_=_C2665 ,C1665_=_C2895 ,C1665_=_C2952 ,C1665_=_C2969 ,C1665_=_C3184 ,\nC1665_=_C3302 ,C1665_=_C3409 ,C1665_=_C3569 ,C1665_=_C3754 ,C1665_=_C3811 ,C1665_=_C3867 ,\nC1665_=_C3885 ,C1665_=_C3886 ,C1665_=_C3887 ,C1665_=_C3888 ,C1665_=_C3889 ,C1665_=_C3890 ,\nC1665_=_C3891 ,C1665_=_C3892 ,C1665_=_C3893 ,C1684_=_C1825 ,C1684_=_C1935 ,C1684_=_C2524 ,\nC1684_=_C2563 ,C1684_=_C2665 ,C1684_=_C2895 ,C1684_=_C2952 ,C1684_=_C2969 ,C1684_=_C3184 ,\nC1684_=_C3302 ,C1684_=_C3409 ,C1684_=_C3569 ,C1684_=_C3754 ,C1684_=_C3811 ,C1684_=_C3867 ,\nC1684_=_C3885 ,C1684_=_C3886 ,C1684_=_C3887 ,C1684_=_C3888 ,C1684_=_C3889 ,C1684_=_C3890 ,\nC1684_=_C3891 ,C1684_=_C3892 ,C1684_=_C3893 ,C1701_=_C1880 ,C1701_=_C2553 ,C1701_=_C2711 ,\nC1701_=_C2712 ,C1701_=_C2713 ,C1701_=_C2714 ,C1701_=_C2715 ,C1701_=_C2716 ,C1701_=_C2717 ,\nC1701_=_C2718 ,C1701_=_C2719 ,C1701_=_C2720 ,C1701_=_C2721 ,C1701_=_C2722 ,C1701_=_C2723 ,\nC1701_=_C2724 ,C1701_=_C2726 ,C1701_=_C2727 ,C1701_=_C2728 ,C1701_=_C2729 ,C1701_=_C2730 ,\nC1701_=_C2731 ,C1701_=_C2732 ,C1825_=_C1935 ,C1825_=_C2524 ,C1825_=_C2563 ,C1825_=_C2665 ,\nC1825_=_C2895 ,C1825_=_C2952 ,C1825_=_C2969 ,C1825_=_C3184 ,C1825_=_C3302 ,C1825_=_C3409 ,\nC1825_=_C3569 ,C1825_=_C3754 ,C1825_=_C3811 ,C1825_=_C3867 ,C1825_=_C3885 ,C1825_=_C3886 ,\nC1825_=_C3887 ,C1825_=_C3888 ,C1825_=_C3889 ,C1825_=_C3890 ,C1825_=_C3891 ,C1825_=_C3892 ,\nC1825_=_C3893 ,C1880_=_C2553 ,C1880_=_C2711 ,C1880_=_C2712 ,C1880_=_C2713 ,C1880_=_C2714 ,\nC1880_=_C2715 ,C1880_=_C2716 ,C1880_=_C2717 ,C1880_=_C2718 ,C1880_=_C2719 ,C1880_=_C2720 ,\nC1880_=_C2721 ,C1880_=_C2722 ,C1880_=_C2723 ,C1880_=_C2724 ,C1880_=_C2726 ,C1880_=_C2727 ,\nC1880_=_C2728 ,C1880_=_C2729 ,C1880_=_C2730 ,C1880_=_C2731 ,C1880_=_C2732 ,C1935_=_C2524 ,\nC1935_=_C2563 ,C1935_=_C2665 ,C1935_=_C2895 ,C1935_=_C2952 ,C1935_=_C2969 ,C1935_=_C3184 ,\nC1935_=_C3302 ,C1935_=_C3409 ,C1935_=_C3569 ,C1935_=_C3754 ,C1935_=_C3811 ,C1935_=_C3867 ,\nC1935_=_C3885 ,C1935_=_C3886 ,C1935_=_C3887 ,C1935_=_C3888 ,C1935_=_C3889 ,C1935_=_C3890 ,\nC1935_=_C3891 ,C1935_=_C3892 ,C1935_=_C3893 ,C2524_=_C2563 ,C2524_=_C2665 ,C2524_=_C2895 ,\nC2524_=_C2952 ,C2524_=_C2969 ,C2524_=_C3184 ,C2524_=_C3302 ,C2524_=_C3409 ,C2524_=_C3569 ,\nC2524_=_C3754 ,C2524_=_C3811 ,C2524_=_C3867 ,C2524_=_C3885 ,C2524_=_C3886 ,C2524_=_C3887 ,\nC2524_=_C3888 ,C2524_=_C3889 ,C2524_=_C3890 ,C2524_=_C3891 ,C2524_=_C3892 ,C2524_=_C3893 ,\nC2553_=_C2563 ,C2553_=_C2711 ,C2553_=_C2712 ,C2553_=_C2713 ,C2553_=_C2714 ,C2553_=_C2715 ,\nC2553_=_C2716 ,C2553_=_C2717 ,C2553_=_C2718 ,C2553_=_C2719 ,C2553_=_C2720 ,C2553_=_C2721 ,\nC2553_=_C2722 ,C2553_=_C2723 ,C2553_=_C2724 ,C2553_=_C2726 ,C2553_=_C2727 ,C2553_=_C2728 ,\nC2553_=_C2729 ,C2553_=_C2730 ,C2553_=_C2731 ,C2553_=_C2732 ,C2563_=_C2665 ,C2563_=_C2895 ,\nC2563_=_C2952 ,C2563_=_C2969 ,C2563_=_C3184 ,C2563_=_C3302 ,C2563_=_C3409 ,C2563_=_C3569 ,\nC2563_=_C3754 ,C2563_=_C3811 ,C2563_=_C3867 ,C2563_=_C3885 ,C2563_=_C3886 ,C2563_=_C3887 ,\nC2563_=_C3888 ,C2563_=_C3889 ,C2563_=_C3890 ,C2563_=_C3891 ,C2563_=_C3892 ,C2563_=_C3893 ,\nC2665_=_C2895 ,C2665_=_C2952 ,C2665_=_C2969 ,C2665_=_C3184 ,C2665_=_C3302 ,C2665_=_C3409 ,\nC2665_=_C3569 ,C2665_=_C3754 ,C2665_=_C3811 ,C2665_=_C3867 ,C2665_=_C3885 ,C2665_=_C3886 ,\nC2665_=_C3887 ,C2665_=_C3888 ,C2665_=_C3889 ,C2665_=_C3890 ,C2665_=_C3891 ,C2665_=_C3892 ,\nC2665_=_C3893 ,C2711_=_C2712 ,C2711_=_C2713 ,C2711_=_C2714 ,C2711_=_C2715 ,C2711_=_C2716 ,\nC2711_=_C2717 ,C2711_=_C2718 ,C2711_=_C2719 ,C2711_=_C2720 ,C2711_=_C2721 ,C2711_=_C2722 ,\nC2711_=_C2723 ,C2711_=_C2724 ,C2711_=_C2726 ,C2711_=_C2727 ,C2711_=_C2728 ,C2711_=_C2729 ,\nC2711_=_C2730 ,C2711_=_C2731 ,C2711_=_C2732 ,C2712_=_C2713 ,C2712_=_C2714 ,C2712_=_C2715 ,\nC2712_=_C2716 ,C2712_=_C2717 ,C2712_=_C2718 ,C2712_=_C2719 ,C2712_=_C2720 ,C2712_=_C2721 ,\nC2712_=_C2722 ,C2712_=_C2723 ,C2712_=_C2724 ,C2712_=_C2726 ,C2712_=_C2727 ,C2712_=_C2728 ,\nC2712_=_C2729 ,C2712_=_C2730 ,C2712_=_C2731 ,C2712_=_C2732 ,C2712_=_C2952 ,C2713_=_C2714 ,\nC2713_=_C2715 ,C2713_=_C2716 ,C2713_=_C2717 ,C2713_=_C2718 ,C2713_=_C2719 ,C2713_=_C2720 ,\nC2713_=_C2721 ,C2713_=_C2722 ,C2713_=_C2723 ,C2713_=_C2724 ,C2713_=_C2726 ,C2713_=_C2727 ,\nC2713_=_C2728 ,C2713_=_C2729 ,C2713_=_C2730 ,C2713_=_C2731 ,C2713_=_C2732 ,C2713_=_C2969 ,\nC2714_=_C2715 ,C2714_=_C2716 ,C2714_=_C2717 ,C2714_=_C2718 ,C2714_=_C2719 ,C2714_=_C2720 ,\nC2714_=_C2721 ,C2714_=_C2722 ,C2714_=_C2723 ,C2714_=_C2724 ,C2714_=_C2726 ,C2714_=_C2727 ,\nC2714_=_C2728 ,C2714_=_C2729 ,C2714_=_C2730 ,C2714_=_C2731 ,C2714_=_C2732 ,C2715_=_C2716 ,\nC2715_=_C2717 ,C2715_=_C2718 ,C2715_=_C2719 ,C2715_=_C2720 ,C2715_=_C2721 ,C2715_=_C2722 ,\nC2715_=_C2723 ,C2715_=_C2724 ,C2715_=_C2726 ,C2715_=_C2727 ,C2715_=_C2728 ,C2715_=_C2729 ,\nC2715_=_C2730 ,C2715_=_C2731 ,C2715_=_C2732 ,C2715_=_C3184 ,C2716_=_C2717 ,C2716_=_C2718 ,\nC2716_=_C2719 ,C2716_=_C2720 ,C2716_=_C2721 ,C2716_=_C2722 ,C2716_=_C2723 ,C2716_=_C2724 ,\nC2716_=_C2726 ,C2716_=_C2727 ,C2716_=_C2728 ,C2716_=_C2729 ,C2716_=_C2730 ,C2716_=_C2731 ,\nC2716_=_C2732 ,C2717_=_C2718 ,C2717_=_C2719 ,C2717_=_C2720 ,C2717_=_C2721 ,C2717_=_C2722 ,\nC2717_=_C2723 ,C2717_=_C2724 ,C2717_=_C2726 ,C2717_=_C2727 ,C2717_=_C2728 ,C2717_=_C2729 ,\nC2717_=_C2730 ,C2717_=_C2731 ,C2717_=_C2732 ,C2718_=_C2719 ,C2718_=_C2720 ,C2718_=_C2721 ,\nC2718_=_C2722 ,C2718_=_C2723 ,C2718_=_C2724 ,C2718_=_C2726 ,C2718_=_C2727 ,C2718_=_C2728 ,\nC2718_=_C2729 ,C2718_=_C2730 ,C2718_=_C2731 ,C2718_=_C2732 ,C2719_=_C2720 ,C2719_=_C2721 ,\nC2719_=_C2722 ,C2719_=_C2723 ,C2719_=_C2724 ,C2719_=_C2726 ,C2719_=_C2727 ,C2719_=_C2728 ,\nC2719_=_C2729 ,C2719_=_C2730 ,C2719_=_C2731 ,C2719_=_C2732 ,C2720_=_C2721 ,C2720_=_C2722 ,\nC2720_=_C2723 ,C2720_=_C2724 ,C2720_=_C2726 ,C2720_=_C2727 ,C2720_=_C2728 ,C2720_=_C2729 ,\nC2720_=_C2730 ,C2720_=_C2731 ,C2720_=_C2732 ,C2721_=_C2722 ,C2721_=_C2723 ,C2721_=_C2724 ,\nC2721_=_C2726 ,C2721_=_C2727 ,C2721_=_C2728 ,C2721_=_C2729 ,C2721_=_C2730 ,C2721_=_C2731 ,\nC2721_=_C2732 ,C2721_=_C3811 ,C2722_=_C2723 ,C2722_=_C2724 ,C2722_=_C2726 ,C2722_=_C2727 ,\nC2722_=_C2728 ,C2722_=_C2729 ,C2722_=_C2730 ,C2722_=_C2731 ,C2722_=_C2732 ,C2723_=_C2724 ,\nC2723_=_C2726 ,C2723_=_C2727 ,C2723_=_C2728 ,C2723_=_C2729 ,C2723_=_C2730 ,C2723_=_C2731 ,\nC2723_=_C2732 ,C2724_=_C2726 ,C2724_=_C2727 ,C2724_=_C2728 ,C2724_=_C2729 ,C2724_=_C2730 ,\nC2724_=_C2731 ,C2724_=_C2732 ,C2724_=_C3867 ,C2726_=_C2727 ,C2726_=_C2728 ,C2726_=_C2729 ,\nC2726_=_C2730 ,C2726_=_C2731 ,C2726_=_C2732 ,C2726_=_C3886 ,C2727_=_C2728 ,C2727_=_C2729 ,\nC2727_=_C2730 ,C2727_=_C2731 ,C2727_=_C2732 ,C2727_=_C3887 ,C2728_=_C2729 ,C2728_=_C2730 ,\nC2728_=_C2731 ,C2728_=_C2732 ,C2729_=_C2730 ,C2729_=_C2731 ,C2729_=_C2732 ,C2730_=_C2731 ,\nC2730_=_C2732 ,C2731_=_C2732</w:t>
      </w:r>
    </w:p>
    <w:p>
      <w:pPr>
        <w:pStyle w:val="PreformattedText"/>
        <w:bidi w:val="0"/>
        <w:spacing w:before="0" w:after="0"/>
        <w:jc w:val="left"/>
        <w:rPr/>
      </w:pPr>
      <w:r>
        <w:rPr/>
        <w:t xml:space="preserve"> </w:t>
      </w:r>
      <w:r>
        <w:rPr/>
        <w:t>,C2895_=_C2952 ,C2895_=_C2969 ,C2895_=_C3184 ,C2895_=_C3302 ,\nC2895_=_C3409 ,C2895_=_C3569 ,C2895_=_C3754 ,C2895_=_C3811 ,C2895_=_C3867 ,C2895_=_C3885 ,\nC2895_=_C3886 ,C2895_=_C3887 ,C2895_=_C3888 ,C2895_=_C3889 ,C2895_=_C3890 ,C2895_=_C3891 ,\nC2895_=_C3892 ,C2895_=_C3893 ,C2952_=_C2969 ,C2952_=_C3184 ,C2952_=_C3302 ,C2952_=_C3409 ,\nC2952_=_C3569 ,C2952_=_C3754 ,C2952_=_C3811 ,C2952_=_C3867 ,C2952_=_C3885 ,C2952_=_C3886 ,\nC2952_=_C3887 ,C2952_=_C3888 ,C2952_=_C3889 ,C2952_=_C3890 ,C2952_=_C3891 ,C2952_=_C3892 ,\nC2952_=_C3893 ,C2969_=_C3184 ,C2969_=_C3302 ,C2969_=_C3409 ,C2969_=_C3569 ,C2969_=_C3754 ,\nC2969_=_C3811 ,C2969_=_C3867 ,C2969_=_C3885 ,C2969_=_C3886 ,C2969_=_C3887 ,C2969_=_C3888 ,\nC2969_=_C3889 ,C2969_=_C3890 ,C2969_=_C3891 ,C2969_=_C3892 ,C2969_=_C3893 ,C3184_=_C3302 ,\nC3184_=_C3409 ,C3184_=_C3569 ,C3184_=_C3754 ,C3184_=_C3811 ,C3184_=_C3867 ,C3184_=_C3885 ,\nC3184_=_C3886 ,C3184_=_C3887 ,C3184_=_C3888 ,C3184_=_C3889 ,C3184_=_C3890 ,C3184_=_C3891 ,\nC3184_=_C3892 ,C3184_=_C3893 ,C3302_=_C3409 ,C3302_=_C3569 ,C3302_=_C3754 ,C3302_=_C3811 ,\nC3302_=_C3867 ,C3302_=_C3885 ,C3302_=_C3886 ,C3302_=_C3887 ,C3302_=_C3888 ,C3302_=_C3889 ,\nC3302_=_C3890 ,C3302_=_C3891 ,C3302_=_C3892 ,C3302_=_C3893 ,C3409_=_C3569 ,C3409_=_C3754 ,\nC3409_=_C3811 ,C3409_=_C3867 ,C3409_=_C3885 ,C3409_=_C3886 ,C3409_=_C3887 ,C3409_=_C3888 ,\nC3409_=_C3889 ,C3409_=_C3890 ,C3409_=_C3891 ,C3409_=_C3892 ,C3409_=_C3893 ,C3569_=_C3754 ,\nC3569_=_C3811 ,C3569_=_C3867 ,C3569_=_C3885 ,C3569_=_C3886 ,C3569_=_C3887 ,C3569_=_C3888 ,\nC3569_=_C3889 ,C3569_=_C3890 ,C3569_=_C3891 ,C3569_=_C3892 ,C3569_=_C3893 ,C3754_=_C3811 ,\nC3754_=_C3867 ,C3754_=_C3885 ,C3754_=_C3886 ,C3754_=_C3887 ,C3754_=_C3888 ,C3754_=_C3889 ,\nC3754_=_C3890 ,C3754_=_C3891 ,C3754_=_C3892 ,C3754_=_C3893 ,C3811_=_C3867 ,C3811_=_C3885 ,\nC3811_=_C3886 ,C3811_=_C3887 ,C3811_=_C3888 ,C3811_=_C3889 ,C3811_=_C3890 ,C3811_=_C3891 ,\nC3811_=_C3892 ,C3811_=_C3893 ,C3867_=_C3885 ,C3867_=_C3886 ,C3867_=_C3887 ,C3867_=_C3888 ,\nC3867_=_C3889 ,C3867_=_C3890 ,C3867_=_C3891 ,C3867_=_C3892 ,C3867_=_C3893 ,C3885_=_C3886 ,\nC3885_=_C3887 ,C3885_=_C3888 ,C3885_=_C3889 ,C3885_=_C3890 ,C3885_=_C3891 ,C3885_=_C3892 ,\nC3885_=_C3893 ,C3886_=_C3887 ,C3886_=_C3888 ,C3886_=_C3889 ,C3886_=_C3890 ,C3886_=_C3891 ,\nC3886_=_C3892 ,C3886_=_C3893 ,C3887_=_C3888 ,C3887_=_C3889 ,C3887_=_C3890 ,C3887_=_C3891 ,\nC3887_=_C3892 ,C3887_=_C3893 ,C3888_=_C3889 ,C3888_=_C3890 ,C3888_=_C3891 ,C3888_=_C3892 ,\nC3888_=_C3893 ,C3889_=_C3890 ,C3889_=_C3891 ,C3889_=_C3892 ,C3889_=_C3893 ,C3890_=_C3891 ,\nC3890_=_C3892 ,C3890_=_C3893 ,C3891_=_C3892 ,C3891_=_C3893 ,C3892_=_C3893 ,"];222[shape=box, label="id:222 level: 6\n57: C328 C591 C609 C638 C899 \nC1030 C1164 C1212 C1524 C1538 C1647 \nC1648 C1649 C1650 C1651 C1652 C1653 \nC1654 C1655 C1656 C1657 C1658 C1659 \nC1660 C1661 C1662 C1663 C1664 C1665 \nC1666 C1667 C1668 C1669 C1670 C1671 \nC1686 C1827 C2128 C2666 C2726 C2788 \nC2898 C3206 C3303 C3521 C3572 C3696 \nC3755 C3832 C3886 C3931 C3932 C3933 \nC3934 C3935 C3936 C3937 \n830: C328_=_C609( C328 C609 ) C328_=_C638( C328 C638 ) C328_=_C899( C328 C899 ) C328_=_C1030( C328 C1030 ) C328_=_C1538( C328 C1538 ) \nC328_=_C1666( C328 C1666 ) C328_=_C1686( C328 C1686 ) C328_=_C1827( C328 C1827 ) C328_=_C2128( C328 C2128 ) C328_=_C2666( C328 C2666 ) C328_=_C2726( C328 C2726 ) \nC328_=_C2788( C328 C2788 ) C328_=_C2898( C328 C2898 ) C328_=_C3206( C328 C3206 ) C328_=_C3303( C328 C3303 ) C328_=_C3521( C328 C3521 ) C328_=_C3572( C328 C3572 ) \nC328_=_C3696( C328 C3696 ) C328_=_C3755( C328 C3755 ) C328_=_C3832( C328 C3832 ) C328_=_C3886( C328 C3886 ) C328_=_C3931( C328 C3931 ) C328_=_C3932( C328 C3932 ) \nC328_=_C3933( C328 C3933 ) C328_=_C3934( C328 C3934 ) C328_=_C3935( C328 C3935 ) C328_=_C3936( C328 C3936 ) C328_=_C3937( C328 C3937 ) C591_=_C609( C591 C609 ) \nC591_=_C1164( C591 C1164 ) C591_=_C1212( C591 C1212 ) C591_=_C1524( C591 C1524 ) C591_=_C1647( C591 C1647 ) C591_=_C1648( C591 C1648 ) C591_=_C1649( C591 C1649 ) \nC591_=_C1650( C591 C1650 ) C591_=_C1651( C591 C1651 ) C591_=_C1652( C591 C1652 ) C591_=_C1653( C591 C1653 ) C591_=_C1654( C591 C1654 ) C591_=_C1655( C591 C1655 ) \nC591_=_C1656( C591 C1656 ) C591_=_C1657( C591 C1657 ) C591_=_C1658( C591 C1658 ) C591_=_C1659( C591 C1659 ) C591_=_C1660( C591 C1660 ) C591_=_C1661( C591 C1661 ) \nC591_=_C1662( C591 C1662 ) C591_=_C1663( C591 C1663 ) C591_=_C1664( C591 C1664 ) C591_=_C1665( C591 C1665 ) C591_=_C1666( C591 C1666 ) C591_=_C1667( C591 C1667 ) \nC591_=_C1668( C591 C1668 ) C591_=_C1669( C591 C1669 ) C591_=_C1670( C591 C1670 ) C591_=_C1671( C591 C1671 ) C609_=_C638( C609 C638 ) C609_=_C899( C609 C899 ) \nC609_=_C1030( C609 C1030 ) C609_=_C1538( C609 C1538 ) C609_=_C1666( C609 C1666 ) C609_=_C1686( C609 C1686 ) C609_=_C1827( C609 C1827 ) C609_=_C2128( C609 C2128 ) \nC609_=_C2666( C609 C2666 ) C609_=_C2726( C609 C2726 ) C609_=_C2788( C609 C2788 ) C609_=_C2898( C609 C2898 ) C609_=_C3206( C609 C3206 ) C609_=_C3303( C609 C3303 ) \nC609_=_C3521( C609 C3521 ) C609_=_C3572( C609 C3572 ) C609_=_C3696( C609 C3696 ) C609_=_C3755( C609 C3755 ) C609_=_C3832( C609 C3832 ) C609_=_C3886( C609 C3886 ) \nC609_=_C3931( C609 C3931 ) C609_=_C3932( C609 C3932 ) C609_=_C3933( C609 C3933 ) C609_=_C3934( C609 C3934 ) C609_=_C3935( C609 C3935 ) C609_=_C3936( C609 C3936 ) \nC609_=_C3937( C609 C3937 ) C638_=_C899( C638 C899 ) C638_=_C1030( C638 C1030 ) C638_=_C1538( C638 C1538 ) C638_=_C1666( C638 C1666 ) C638_=_C1686( C638 C1686 ) \nC638_=_C1827( C638 C1827 ) C638_=_C2128( C638 C2128 ) C638_=_C2666( C638 C2666 ) C638_=_C2726( C638 C2726 ) C638_=_C2788( C638 C2788 ) C638_=_C2898( C638 C2898 ) \nC638_=_C3206( C638 C3206 ) C638_=_C3303( C638 C3303 ) C638_=_C3521( C638 C3521 ) C638_=_C3572( C638 C3572 ) C638_=_C3696( C638 C3696 ) C638_=_C3755( C638 C3755 ) \nC638_=_C3832( C638 C3832 ) C638_=_C3886( C638 C3886 ) C638_=_C3931( C638 C3931 ) C638_=_C3932( C638 C3932 ) C638_=_C3933( C638 C3933 ) C638_=_C3934( C638 C3934 ) \nC638_=_C3935( C638 C3935 ) C638_=_C3936( C638 C3936 ) C638_=_C3937( C638 C3937 ) C899_=_C1030( C899 C1030 ) C899_=_C1538( C899 C1538 ) C899_=_C1666( C899 C1666 ) \nC899_=_C1686( C899 C1686 ) C899_=_C1827( C899 C1827 ) C899_=_C2128( C899 C2128 ) C899_=_C2666( C899 C2666 ) C899_=_C2726( C899 C2726 ) C899_=_C2788( C899 C2788 ) \nC899_=_C2898( C899 C2898 ) C899_=_C3206( C899 C3206 ) C899_=_C3303( C899 C3303 ) C899_=_C3521( C899 C3521 ) C899_=_C3572( C899 C3572 ) C899_=_C3696( C899 C3696 ) \nC899_=_C3755( C899 C3755 ) C899_=_C3832( C899 C3832 ) C899_=_C3886( C899 C3886 ) C899_=_C3931( C899 C3931 ) C899_=_C3932( C899 C3932 ) C899_=_C3933( C899 C3933 ) \nC899_=_C3934( C899 C3934 ) C899_=_C3935( C899 C3935 ) C899_=_C3936( C899 C3936 ) C899_=_C3937( C899 C3937 ) C1030_=_C1538( C1030 C1538 ) C1030_=_C1666( C1030 C1666 ) \nC1030_=_C1686( C1030 C1686 ) C1030_=_C1827( C1030 C1827 ) C1030_=_C2128( C1030 C2128 ) C1030_=_C2666( C1030 C2666 ) C1030_=_C2726( C1030 C2726 ) C1030_=_C2788( C1030 C2788 ) \nC1030_=_C2898( C1030 C2898 ) C1030_=_C3206( C1030 C3206 ) C1030_=_C3303( C1030 C3303 ) C1030_=_C3521( C1030 C3521 ) C1030_=_C3572( C1030 C3572 ) C1030_=_C3696( C1030 C3696 ) \nC1030_=_C3755( C1030 C3755 ) C1030_=_C3832( C1030 C3832 ) C1030_=_C3886( C1030 C3886 ) C1030_=_C3931( C1030 C3931 ) C1030_=_C3932( C1030 C3932 ) C1030_=_C3933( C1030 C3933 ) \nC1030_=_C3934( C1030 C3934 ) C1030_=_C3935( C1030 C3935 ) C1030_=_C3936( C1030 C3936 ) C1030_=_C3937( C1030 C3937 ) C1164_=_C1212( C1164 C1212 ) C1164_=_C1524( C1164 C1524 ) \nC1164_=_C1647( C1164 C1647 ) C1164_=_C1648( C1164 C1648 ) C1164_=_C1649( C1164 C1649 ) C1164_=_C1650( C1164 C1650 ) C1164_=_C1651( C1164 C1651 ) C1164_=_C1652( C1164 C1652 ) \nC1164_=_C1653( C1164 C1653 ) C1164_=_C1654( C1164 C1654 ) C1164_=_C1655( C1164 C1655 ) C1164_=_C1656( C1164 C1656 ) C1164_=_C1657( C1164 C1657 ) C1164_=_C1658( C1164 C1658 ) \nC1164_=_C1659( C1164 C1659 ) C1164_=_C1660( C1164 C1660 ) C1164_=_C1661( C1164 C1661 ) C1164_=_C1662( C1164 C1662 ) C1164_=_C1663( C1164 C1663 ) C1164_=_C1664( C1164 C1664 ) \nC1164_=_C1665( C1164 C1665 ) C1164_=_C1666( C1164 C1666 ) C1164_=_C1667( C1164 C1667 ) C1164_=_C1668( C1164 C1668 ) C1164_=_C1669( C1164 C1669 ) C1164_=_C1670( C1164 C1670 ) \nC1164_=_C1671( C1164 C1671 ) C1212_=_C1524( C1212 C1524 ) C1212_=_C1647( C1212 C1647 ) C1212_=_C1648( C1212 C1648 ) C1212_=_C1649( C1212 C1649 ) C1212_=_C1650( C1212 C1650 ) \nC1212_=_C1651( C1212 C1651 ) C1212_=_C1652( C1212 C1652 ) C1212_=_C1653( C1212 C1653 ) C1212_=_C1654( C1212 C1654 ) C1212_=_C1655( C1212 C1655 ) C1212_=_C1656( C1212 C1656 ) \nC1212_=_C1657( C1212 C1657 ) C1212_=_C1658( C1212 C1658 ) C1212_=_C1659( C1212 C1659 ) C1212_=_C1660( C1212 C1660 ) C1212_=_C1661( C1212 C1661 ) C1212_=_C1662( C1212 C1662 ) \nC1212_=_C1663( C1212 C1663 ) C1212_=_C1664( C1212 C1664 ) C1212_=_C1665( C1212 C1665 ) C1212_=_C1666( C1212 C1666 ) C1212_=_C1667( C1212 C1667 ) C1212_=_C1668( C1212 C1668 ) \nC1212_=_C1669( C1212 C1669 ) C1212_=_C1670( C1212 C1670 ) C1212_=_C1671( C1212 C1671 ) C1524_=_C1538( C1524 C1538 ) C1524_=_C1647( C1524 C1647 ) C1524_=_C1648( C1524 C1648 ) \nC1524_=_C1649( C1524 C1649 ) C1524_=_C1650( C1524 C1650 ) C1524_=_C1651( C1524 C1651 ) C1524_=_C1652( C1524 C1652 ) C1524_=_C1653( C1524 C1653 ) C1524_=_C1654( C1524 C1654 ) \nC1524_=_C1655( C1524 C1655 ) C1524_=_C1656( C1524 C1656 ) C1524_=_C1657( C1524 C1657 ) C1524_=_C1658( C1524 C1658 ) C1524_=_C1659( C1524 C1659 ) C1524_=_C1660( C1524 C1660 ) \nC1524_=_C1661( C1524 C1661 ) C1524_=_C1662( C1524 C1662 ) C1524_=_C1663( C1524 C1663 ) C1524_=_C1664( C1524 C1664 ) C1524_=_C1665( C1524 C1665 ) C1524_=_C1666( C1524 C1666 ) \nC1524_=_C1667( C1524 C1667 ) C1524_=_C1668( C1524 C1668 ) C1524_=_C1669( C1524 C1669 ) C1524_=_C1670( C1524 C1670 ) C1524_=_C1671( C1524 C1671 ) C1538_=_C1666( C1538 C1666 ) \nC1538_=_C1686( C1538 C1686 ) C1538_=_C1827( C1538 C1827 ) C1538_=_C2128( C1538 C2128 ) C1538_=_C2666( C1538 C2666 ) C1538_=_C2726( C1538 C2726</w:t>
      </w:r>
    </w:p>
    <w:p>
      <w:pPr>
        <w:pStyle w:val="PreformattedText"/>
        <w:bidi w:val="0"/>
        <w:spacing w:before="0" w:after="0"/>
        <w:jc w:val="left"/>
        <w:rPr/>
      </w:pPr>
      <w:r>
        <w:rPr/>
        <w:t xml:space="preserve"> </w:t>
      </w:r>
      <w:r>
        <w:rPr/>
        <w:t>) C1538_=_C2788( C1538 C2788 ) \nC1538_=_C2898( C1538 C2898 ) C1538_=_C3206( C1538 C3206 ) C1538_=_C3303( C1538 C3303 ) C1538_=_C3521( C1538 C3521 ) C1538_=_C3572( C1538 C3572 ) C1538_=_C3696( C1538 C3696 ) \nC1538_=_C3755( C1538 C3755 ) C1538_=_C3832( C1538 C3832 ) C1538_=_C3886( C1538 C3886 ) C1538_=_C3931( C1538 C3931 ) C1538_=_C3932( C1538 C3932 ) C1538_=_C3933( C1538 C3933 ) \nC1538_=_C3934( C1538 C3934 ) C1538_=_C3935( C1538 C3935 ) C1538_=_C3936( C1538 C3936 ) C1538_=_C3937( C1538 C3937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60( C1647 C1660 ) C1647_=_C1661( C1647 C1661 ) \nC1647_=_C1662( C1647 C1662 ) C1647_=_C1663( C1647 C1663 ) C1647_=_C1664( C1647 C1664 ) C1647_=_C1665( C1647 C1665 ) C1647_=_C1666( C1647 C1666 ) C1647_=_C1667( C1647 C1667 ) \nC1647_=_C1668( C1647 C1668 ) C1647_=_C1669( C1647 C1669 ) C1647_=_C1670( C1647 C1670 ) C1647_=_C1671( C1647 C1671 ) C1647_=_C1686( C1647 C1686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1( C1648 C1661 ) \nC1648_=_C1662( C1648 C1662 ) C1648_=_C1663( C1648 C1663 ) C1648_=_C1664( C1648 C1664 ) C1648_=_C1665( C1648 C1665 ) C1648_=_C1666( C1648 C1666 ) C1648_=_C1667( C1648 C1667 ) \nC1648_=_C1668( C1648 C1668 ) C1648_=_C1669( C1648 C1669 ) C1648_=_C1670( C1648 C1670 ) C1648_=_C1671( C1648 C1671 ) C1648_=_C1827( C1648 C1827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1( C1649 C1661 ) C1649_=_C1662( C1649 C1662 ) \nC1649_=_C1663( C1649 C1663 ) C1649_=_C1664( C1649 C1664 ) C1649_=_C1665( C1649 C1665 ) C1649_=_C1666( C1649 C1666 ) C1649_=_C1667( C1649 C1667 ) C1649_=_C1668( C1649 C1668 ) \nC1649_=_C1669( C1649 C1669 ) C1649_=_C1670( C1649 C1670 ) C1649_=_C1671( C1649 C1671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1662( C1650 C1662 ) C1650_=_C1663( C1650 C1663 ) C1650_=_C1664( C1650 C1664 ) C1650_=_C1665( C1650 C1665 ) \nC1650_=_C1666( C1650 C1666 ) C1650_=_C1667( C1650 C1667 ) C1650_=_C1668( C1650 C1668 ) C1650_=_C1669( C1650 C1669 ) C1650_=_C1670( C1650 C1670 ) C1650_=_C1671( C1650 C1671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4( C1651 C1664 ) C1651_=_C1665( C1651 C1665 ) C1651_=_C1666( C1651 C1666 ) C1651_=_C1667( C1651 C1667 ) C1651_=_C1668( C1651 C1668 ) C1651_=_C1669( C1651 C1669 ) \nC1651_=_C1670( C1651 C1670 ) C1651_=_C1671( C1651 C1671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5( C1652 C1665 ) C1652_=_C1666( C1652 C1666 ) C1652_=_C1667( C1652 C1667 ) C1652_=_C1668( C1652 C1668 ) \nC1652_=_C1669( C1652 C1669 ) C1652_=_C1670( C1652 C1670 ) C1652_=_C1671( C1652 C1671 ) C1652_=_C2666( C1652 C2666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6( C1653 C1666 ) C1653_=_C1667( C1653 C1667 ) \nC1653_=_C1668( C1653 C1668 ) C1653_=_C1669( C1653 C1669 ) C1653_=_C1670( C1653 C1670 ) C1653_=_C1671( C1653 C1671 ) C1653_=_C2726( C1653 C2726 ) C1654_=_C1655( C1654 C1655 ) \nC1654_=_C1656( C1654 C1656 ) C1654_=_C1657( C1654 C1657 ) C1654_=_C1658( C1654 C1658 ) C1654_=_C1659( C1654 C1659 ) C1654_=_C1660( C1654 C1660 ) C1654_=_C1661( C1654 C1661 ) \nC1654_=_C1662( C1654 C1662 ) C1654_=_C1663( C1654 C1663 ) C1654_=_C1664( C1654 C1664 ) C1654_=_C1665( C1654 C1665 ) C1654_=_C1666( C1654 C1666 ) C1654_=_C1667( C1654 C1667 ) \nC1654_=_C1668( C1654 C1668 ) C1654_=_C1669( C1654 C1669 ) C1654_=_C1670( C1654 C1670 ) C1654_=_C1671( C1654 C1671 ) C1654_=_C2788( C1654 C2788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5_=_C1667( C1655 C1667 ) C1655_=_C1668( C1655 C1668 ) \nC1655_=_C1669( C1655 C1669 ) C1655_=_C1670( C1655 C1670 ) C1655_=_C1671( C1655 C1671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668( C1656 C1668 ) C1656_=_C1669( C1656 C1669 ) C1656_=_C1670( C1656 C1670 ) C1656_=_C1671( C1656 C1671 ) \nC1656_=_C2898( C1656 C2898 ) C1657_=_C1658( C1657 C1658 ) C1657_=_C1659( C1657 C1659 ) C1657_=_C1660( C1657 C1660 ) C1657_=_C1661( C1657 C1661 ) C1657_=_C1662( C1657 C1662 ) \nC1657_=_C1663( C1657 C1663 ) C1657_=_C1664( C1657 C1664 ) C1657_=_C1665( C1657 C1665 ) C1657_=_C1666( C1657 C1666 ) C1657_=_C1667( C1657 C1667 ) C1657_=_C1668( C1657 C1668 ) \nC1657_=_C1669( C1657 C1669 ) C1657_=_C1670( C1657 C1670 ) C1657_=_C1671( C1657 C1671 ) C1657_=_C3303( C1657 C3303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3521( C1658 C3521 ) \nC1659_=_C1660( C1659 C1660 ) C1659_=_C1661( C1659 C1661 ) C1659_=_C1662( C1659 C1662 ) C1659_=_C1663( C1659 C1663 ) C1659_=_C1664( C1659 C1664 ) C1659_=_C1665( C1659 C1665 ) \nC1659_=_C1666( C1659 C1666 ) C1659_=_C1667( C1659 C1667 ) C1659_=_C1668( C1659 C1668 ) C1659_=_C1669( C1659 C1669 ) C1659_=_C1670( C1659 C1670 ) C1659_=_C1671( C1659 C1671 ) \nC1659_=_C3572( C1659 C3572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1_=_C1662( C1661 C1662 ) C1661_=_C1663( C1661 C1663 ) C1661_=_C1664( C1661 C1664 ) C1661_=_C1665( C1661 C1665 ) C1661_=_C1666( C1661 C1666 ) C1661_=_C1667( C1661 C1667 ) \nC1661_=_C1668( C1661 C1668 ) C1661_=_C1669( C1661 C1669 ) C1661_=_C1670( C1661 C1670 ) C1661_=_C1671( C1661 C1671 ) C1661_=_C3696( C1661 C3696 ) C1662_=_C1663( C1662 C1663 ) \nC1662_=_C1664( C1662 C1664 ) C1662_=_C1665( C1662 C1665 ) C1662_=_C1666( C1662 C1666 ) C1662_=_C1667( C1662 C1667 ) C1662_=_C1668( C1662 C1668 ) C1662_=_C1669( C1662 C1669 ) \nC1662_=_C1670( C1662 C1670 ) C1662_=_C1671( C1662 C1671 ) C1662_=_C3755( C1662 C3755 ) C1663_=_C1664( C1663 C1664 ) C1663_=_C1665( C1663 C1665 ) C1663_=_C1666( C1663 C1666 ) \nC1663_=_C1667( C1663 C1667 ) C1663_=_C1668( C1663 C1668 ) C1663_=_C1669( C1663 C1669 ) C1663_=_C1670( C1663 C1670 ) C1663_=_C1671( C1663 C1671 ) C1664_=_C1665( C1664 C1665 ) \nC1664_=_C1666( C1664 C1666 ) C1664_=_C1667( C1664 C1667 ) C1664_=_C1668( C1664 C1668 ) C1664_=_C1669( C1664 C1669 ) C1664_=_C1670( C1664 C1670 ) C1664_=_C1671( C1664 C1671 ) \nC1664_=_C3832( C1664 C3832 ) C1665_=_C1666( C1665 C1666 ) C1665_=_C1667( C1665 C1667 ) C1665_=_C1668( C1665 C1668 ) C1665_=_C1669( C1665 C1669 ) C1665_=_C1670( C1665 C1670 ) \nC1665_=_C1671( C1665 C1671 ) C1665_=_C3886( C1665 C3886 ) C1666_=_C1667( C1666 C1667 ) C1666_=_C1668( C1666 C1668 ) C1666_=_C1669( C1666 C1669 ) C1666_=_C1670( C1666 C1670 ) \nC1666_=_C1671( C1666 C1671 ) C1666_=_C1686( C1666 C1686 ) C1666_=_C1827( C1666 C1827 ) C1666_=_C2128( C1666 C2128 ) C1666_=_C2666( C1666 C2666 ) C1666_=_C2726( C1666 C2726 ) \nC1666_=_C2788( C1666 C2788 ) C1666_=_C2898( C1666 C2898 ) C1666_=_C3206( C1666 C3206 ) C1666_=_C3303( C1666 C3303 ) C1666_=_C3521( C1666 C3521 ) C1666_=_C3572( C1666 C3572 ) \nC1666_=_C3696( C1666 C3696 ) C1666_=_C3755( C1666 C3755 ) C1666_=_C3832( C1666 C3832 ) C1666_=_C3886( C1666 C3886 ) C1666_=_C3931( C1666 C3931 ) C1666_=_C3932( C1666 C3932 ) \nC1666_=_C3933(</w:t>
      </w:r>
    </w:p>
    <w:p>
      <w:pPr>
        <w:pStyle w:val="PreformattedText"/>
        <w:bidi w:val="0"/>
        <w:spacing w:before="0" w:after="0"/>
        <w:jc w:val="left"/>
        <w:rPr/>
      </w:pPr>
      <w:r>
        <w:rPr/>
        <w:t xml:space="preserve"> </w:t>
      </w:r>
      <w:r>
        <w:rPr/>
        <w:t>C1666 C3933 ) C1666_=_C3934( C1666 C3934 ) C1666_=_C3935( C1666 C3935 ) C1666_=_C3936( C1666 C3936 ) C1666_=_C3937( C1666 C3937 ) C1667_=_C1668( C1667 C1668 ) \nC1667_=_C1669( C1667 C1669 ) C1667_=_C1670( C1667 C1670 ) C1667_=_C1671( C1667 C1671 ) C1668_=_C1669( C1668 C1669 ) C1668_=_C1670( C1668 C1670 ) C1668_=_C1671( C1668 C1671 ) \nC1668_=_C3932( C1668 C3932 ) C1669_=_C1670( C1669 C1670 ) C1669_=_C1671( C1669 C1671 ) C1670_=_C1671( C1670 C1671 ) C1670_=_C3936( C1670 C3936 ) C1671_=_C3937( C1671 C3937 ) \nC1686_=_C1827( C1686 C1827 ) C1686_=_C2128( C1686 C2128 ) C1686_=_C2666( C1686 C2666 ) C1686_=_C2726( C1686 C2726 ) C1686_=_C2788( C1686 C2788 ) C1686_=_C2898( C1686 C2898 ) \nC1686_=_C3206( C1686 C3206 ) C1686_=_C3303( C1686 C3303 ) C1686_=_C3521( C1686 C3521 ) C1686_=_C3572( C1686 C3572 ) C1686_=_C3696( C1686 C3696 ) C1686_=_C3755( C1686 C3755 ) \nC1686_=_C3832( C1686 C3832 ) C1686_=_C3886( C1686 C3886 ) C1686_=_C3931( C1686 C3931 ) C1686_=_C3932( C1686 C3932 ) C1686_=_C3933( C1686 C3933 ) C1686_=_C3934( C1686 C3934 ) \nC1686_=_C3935( C1686 C3935 ) C1686_=_C3936( C1686 C3936 ) C1686_=_C3937( C1686 C3937 ) C1827_=_C2128( C1827 C2128 ) C1827_=_C2666( C1827 C2666 ) C1827_=_C2726( C1827 C2726 ) \nC1827_=_C2788( C1827 C2788 ) C1827_=_C2898( C1827 C2898 ) C1827_=_C3206( C1827 C3206 ) C1827_=_C3303( C1827 C3303 ) C1827_=_C3521( C1827 C3521 ) C1827_=_C3572( C1827 C3572 ) \nC1827_=_C3696( C1827 C3696 ) C1827_=_C3755( C1827 C3755 ) C1827_=_C3832( C1827 C3832 ) C1827_=_C3886( C1827 C3886 ) C1827_=_C3931( C1827 C3931 ) C1827_=_C3932( C1827 C3932 ) \nC1827_=_C3933( C1827 C3933 ) C1827_=_C3934( C1827 C3934 ) C1827_=_C3935( C1827 C3935 ) C1827_=_C3936( C1827 C3936 ) C1827_=_C3937( C1827 C3937 ) C2128_=_C2666( C2128 C2666 ) \nC2128_=_C2726( C2128 C2726 ) C2128_=_C2788( C2128 C2788 ) C2128_=_C2898( C2128 C2898 ) C2128_=_C3206( C2128 C3206 ) C2128_=_C3303( C2128 C3303 ) C2128_=_C3521( C2128 C3521 ) \nC2128_=_C3572( C2128 C3572 ) C2128_=_C3696( C2128 C3696 ) C2128_=_C3755( C2128 C3755 ) C2128_=_C3832( C2128 C3832 ) C2128_=_C3886( C2128 C3886 ) C2128_=_C3931( C2128 C3931 ) \nC2128_=_C3932( C2128 C3932 ) C2128_=_C3933( C2128 C3933 ) C2128_=_C3934( C2128 C3934 ) C2128_=_C3935( C2128 C3935 ) C2128_=_C3936( C2128 C3936 ) C2128_=_C3937( C2128 C3937 ) \nC2666_=_C2726( C2666 C2726 ) C2666_=_C2788( C2666 C2788 ) C2666_=_C2898( C2666 C2898 ) C2666_=_C3206( C2666 C3206 ) C2666_=_C3303( C2666 C3303 ) C2666_=_C3521( C2666 C3521 ) \nC2666_=_C3572( C2666 C3572 ) C2666_=_C3696( C2666 C3696 ) C2666_=_C3755( C2666 C3755 ) C2666_=_C3832( C2666 C3832 ) C2666_=_C3886( C2666 C3886 ) C2666_=_C3931( C2666 C3931 ) \nC2666_=_C3932( C2666 C3932 ) C2666_=_C3933( C2666 C3933 ) C2666_=_C3934( C2666 C3934 ) C2666_=_C3935( C2666 C3935 ) C2666_=_C3936( C2666 C3936 ) C2666_=_C3937( C2666 C3937 ) \nC2726_=_C2788( C2726 C2788 ) C2726_=_C2898( C2726 C2898 ) C2726_=_C3206( C2726 C3206 ) C2726_=_C3303( C2726 C3303 ) C2726_=_C3521( C2726 C3521 ) C2726_=_C3572( C2726 C3572 ) \nC2726_=_C3696( C2726 C3696 ) C2726_=_C3755( C2726 C3755 ) C2726_=_C3832( C2726 C3832 ) C2726_=_C3886( C2726 C3886 ) C2726_=_C3931( C2726 C3931 ) C2726_=_C3932( C2726 C3932 ) \nC2726_=_C3933( C2726 C3933 ) C2726_=_C3934( C2726 C3934 ) C2726_=_C3935( C2726 C3935 ) C2726_=_C3936( C2726 C3936 ) C2726_=_C3937( C2726 C3937 ) C2788_=_C2898( C2788 C2898 ) \nC2788_=_C3206( C2788 C3206 ) C2788_=_C3303( C2788 C3303 ) C2788_=_C3521( C2788 C3521 ) C2788_=_C3572( C2788 C3572 ) C2788_=_C3696( C2788 C3696 ) C2788_=_C3755( C2788 C3755 ) \nC2788_=_C3832( C2788 C3832 ) C2788_=_C3886( C2788 C3886 ) C2788_=_C3931( C2788 C3931 ) C2788_=_C3932( C2788 C3932 ) C2788_=_C3933( C2788 C3933 ) C2788_=_C3934( C2788 C3934 ) \nC2788_=_C3935( C2788 C3935 ) C2788_=_C3936( C2788 C3936 ) C2788_=_C3937( C2788 C3937 ) C2898_=_C3206( C2898 C3206 ) C2898_=_C3303( C2898 C3303 ) C2898_=_C3521( C2898 C3521 ) \nC2898_=_C3572( C2898 C3572 ) C2898_=_C3696( C2898 C3696 ) C2898_=_C3755( C2898 C3755 ) C2898_=_C3832( C2898 C3832 ) C2898_=_C3886( C2898 C3886 ) C2898_=_C3931( C2898 C3931 ) \nC2898_=_C3932( C2898 C3932 ) C2898_=_C3933( C2898 C3933 ) C2898_=_C3934( C2898 C3934 ) C2898_=_C3935( C2898 C3935 ) C2898_=_C3936( C2898 C3936 ) C2898_=_C3937( C2898 C3937 ) \nC3206_=_C3303( C3206 C3303 ) C3206_=_C3521( C3206 C3521 ) C3206_=_C3572( C3206 C3572 ) C3206_=_C3696( C3206 C3696 ) C3206_=_C3755( C3206 C3755 ) C3206_=_C3832( C3206 C3832 ) \nC3206_=_C3886( C3206 C3886 ) C3206_=_C3931( C3206 C3931 ) C3206_=_C3932( C3206 C3932 ) C3206_=_C3933( C3206 C3933 ) C3206_=_C3934( C3206 C3934 ) C3206_=_C3935( C3206 C3935 ) \nC3206_=_C3936( C3206 C3936 ) C3206_=_C3937( C3206 C3937 ) C3303_=_C3521( C3303 C3521 ) C3303_=_C3572( C3303 C3572 ) C3303_=_C3696( C3303 C3696 ) C3303_=_C3755( C3303 C3755 ) \nC3303_=_C3832( C3303 C3832 ) C3303_=_C3886( C3303 C3886 ) C3303_=_C3931( C3303 C3931 ) C3303_=_C3932( C3303 C3932 ) C3303_=_C3933( C3303 C3933 ) C3303_=_C3934( C3303 C3934 ) \nC3303_=_C3935( C3303 C3935 ) C3303_=_C3936( C3303 C3936 ) C3303_=_C3937( C3303 C3937 ) C3521_=_C3572( C3521 C3572 ) C3521_=_C3696( C3521 C3696 ) C3521_=_C3755( C3521 C3755 ) \nC3521_=_C3832( C3521 C3832 ) C3521_=_C3886( C3521 C3886 ) C3521_=_C3931( C3521 C3931 ) C3521_=_C3932( C3521 C3932 ) C3521_=_C3933( C3521 C3933 ) C3521_=_C3934( C3521 C3934 ) \nC3521_=_C3935( C3521 C3935 ) C3521_=_C3936( C3521 C3936 ) C3521_=_C3937( C3521 C3937 ) C3572_=_C3696( C3572 C3696 ) C3572_=_C3755( C3572 C3755 ) C3572_=_C3832( C3572 C3832 ) \nC3572_=_C3886( C3572 C3886 ) C3572_=_C3931( C3572 C3931 ) C3572_=_C3932( C3572 C3932 ) C3572_=_C3933( C3572 C3933 ) C3572_=_C3934( C3572 C3934 ) C3572_=_C3935( C3572 C3935 ) \nC3572_=_C3936( C3572 C3936 ) C3572_=_C3937( C3572 C3937 ) C3696_=_C3755( C3696 C3755 ) C3696_=_C3832( C3696 C3832 ) C3696_=_C3886( C3696 C3886 ) C3696_=_C3931( C3696 C3931 ) \nC3696_=_C3932( C3696 C3932 ) C3696_=_C3933( C3696 C3933 ) C3696_=_C3934( C3696 C3934 ) C3696_=_C3935( C3696 C3935 ) C3696_=_C3936( C3696 C3936 ) C3696_=_C3937( C3696 C3937 ) \nC3755_=_C3832( C3755 C3832 ) C3755_=_C3886( C3755 C3886 ) C3755_=_C3931( C3755 C3931 ) C3755_=_C3932( C3755 C3932 ) C3755_=_C3933( C3755 C3933 ) C3755_=_C3934( C3755 C3934 ) \nC3755_=_C3935( C3755 C3935 ) C3755_=_C3936( C3755 C3936 ) C3755_=_C3937( C3755 C3937 ) C3832_=_C3886( C3832 C3886 ) C3832_=_C3931( C3832 C3931 ) C3832_=_C3932( C3832 C3932 ) \nC3832_=_C3933( C3832 C3933 ) C3832_=_C3934( C3832 C3934 ) C3832_=_C3935( C3832 C3935 ) C3832_=_C3936( C3832 C3936 ) C3832_=_C3937( C3832 C3937 ) C3886_=_C3931( C3886 C3931 ) \nC3886_=_C3932( C3886 C3932 ) C3886_=_C3933( C3886 C3933 ) C3886_=_C3934( C3886 C3934 ) C3886_=_C3935( C3886 C3935 ) C3886_=_C3936( C3886 C3936 ) C3886_=_C3937( C3886 C3937 ) \nC3931_=_C3932( C3931 C3932 ) C3931_=_C3933( C3931 C3933 ) C3931_=_C3934( C3931 C3934 ) C3931_=_C3935( C3931 C3935 ) C3931_=_C3936( C3931 C3936 ) C3931_=_C3937( C3931 C3937 ) \nC3932_=_C3933( C3932 C3933 ) C3932_=_C3934( C3932 C3934 ) C3932_=_C3935( C3932 C3935 ) C3932_=_C3936( C3932 C3936 ) C3932_=_C3937( C3932 C3937 ) C3933_=_C3934( C3933 C3934 ) \nC3933_=_C3935( C3933 C3935 ) C3933_=_C3936( C3933 C3936 ) C3933_=_C3937( C3933 C3937 ) C3934_=_C3935( C3934 C3935 ) C3934_=_C3936( C3934 C3936 ) C3934_=_C3937( C3934 C3937 ) \nC3935_=_C3936( C3935 C3936 ) C3935_=_C3937( C3935 C3937 ) C3936_=_C3937( C3936 C3937 ) "];144-&gt;222[label="56: C328 C591 C609 C638 C899 \nC1030 C1164 C1212 C1524 C1538 C1647 \nC1648 C1649 C1650 C1651 C1652 C1653 \nC1654 C1655 C1656 C1657 C1658 C1659 \nC1660 C1661 C1662 C1663 C1664 C1665 \nC1667 C1668 C1669 C1670 C1671 C1686 \nC1827 C2128 C2666 C2726 C2788 C2898 \nC3206 C3303 C3521 C3572 C3696 C3755 \nC3832 C3886 C3931 C3932 C3933 C3934 \nC3935 C3936 C3937 \n774: C328_=_C609 ,C328_=_C638 ,C328_=_C899 ,C328_=_C1030 ,C328_=_C1538 ,\nC328_=_C1686 ,C328_=_C1827 ,C328_=_C2128 ,C328_=_C2666 ,C328_=_C2726 ,C328_=_C2788 ,\nC328_=_C2898 ,C328_=_C3206 ,C328_=_C3303 ,C328_=_C3521 ,C328_=_C3572 ,C328_=_C3696 ,\nC328_=_C3755 ,C328_=_C3832 ,C328_=_C3886 ,C328_=_C3931 ,C328_=_C3932 ,C328_=_C3933 ,\nC328_=_C3934 ,C328_=_C3935 ,C328_=_C3936 ,C328_=_C3937 ,C591_=_C609 ,C591_=_C1164 ,\nC591_=_C1212 ,C591_=_C1524 ,C591_=_C1647 ,C591_=_C1648 ,C591_=_C1649 ,C591_=_C1650 ,\nC591_=_C1651 ,C591_=_C1652 ,C591_=_C1653 ,C591_=_C1654 ,C591_=_C1655 ,C591_=_C1656 ,\nC591_=_C1657 ,C591_=_C1658 ,C591_=_C1659 ,C591_=_C1660 ,C591_=_C1661 ,C591_=_C1662 ,\nC591_=_C1663 ,C591_=_C1664 ,C591_=_C1665 ,C591_=_C1667 ,C591_=_C1668 ,C591_=_C1669 ,\nC591_=_C1670 ,C591_=_C1671 ,C609_=_C638 ,C609_=_C899 ,C609_=_C1030 ,C609_=_C1538 ,\nC609_=_C1686 ,C609_=_C1827 ,C609_=_C2128 ,C609_=_C2666 ,C609_=_C2726 ,C609_=_C2788 ,\nC609_=_C2898 ,C609_=_C3206 ,C609_=_C3303 ,C609_=_C3521 ,C609_=_C3572 ,C609_=_C3696 ,\nC609_=_C3755 ,C609_=_C3832 ,C609_=_C3886 ,C609_=_C3931 ,C609_=_C3932 ,C609_=_C3933 ,\nC609_=_C3934 ,C609_=_C3935 ,C609_=_C3936 ,C609_=_C3937 ,C638_=_C899 ,C638_=_C1030 ,\nC638_=_C1538 ,C638_=_C1686 ,C638_=_C1827 ,C638_=_C2128 ,C638_=_C2666 ,C638_=_C2726 ,\nC638_=_C2788 ,C638_=_C2898 ,C638_=_C3206 ,C638_=_C3303 ,C638_=_C3521 ,C638_=_C3572 ,\nC638_=_C3696 ,C638_=_C3755 ,C638_=_C3832 ,C638_=_C3886 ,C638_=_C3931 ,C638_=_C3932 ,\nC638_=_C3933 ,C638_=_C3934 ,C638_=_C3935 ,C638_=_C3936 ,C638_=_C3937 ,C899_=_C1030 ,\nC899_=_C1538 ,C899_=_C1686 ,C899_=_C1827 ,C899_=_C2128 ,C899_=_C2666 ,C899_=_C2726 ,\nC899_=_C2788 ,C899_=_C2898 ,C899_=_C3206 ,C899_=_C3303 ,C899_=_C3521 ,C899_=_C3572 ,\nC899_=_C3696 ,C899_=_C3755 ,C899_=_C3832 ,C899_=_C3886 ,C899_=_C3931 ,C899_=_C3932 ,\nC899_=_C3933 ,C899_=_C3934 ,C899_=_C3935 ,C899_=_C3936 ,C899_=_C3937 ,C1030_=_C1538 ,\nC1030_=_C1686 ,C1030_=_C1827 ,C1030_=_C2128 ,C1030_=_C2666 ,C1030_=_C2726 ,C1030_=_C2788 ,\nC1030_=_C2898 ,C1030_=_C3206 ,C1030_=_C3303 ,C1030_=_C3521 ,C1030_=_C3572 ,C1030_=_C3696 ,\nC1030_=_C3755 ,C1030_=_C3832 ,C1030_=_C3886 ,C1030_=_C3931 ,C1030_=_C3932 ,C1030_=_C3933 ,\nC1030_=_C3934 ,C1030_=_C3935 ,C1030_=_C3936 ,C1030_=_C3937 ,C1164_=_C1212 ,C1164_=_C1524</w:t>
      </w:r>
    </w:p>
    <w:p>
      <w:pPr>
        <w:pStyle w:val="PreformattedText"/>
        <w:bidi w:val="0"/>
        <w:spacing w:before="0" w:after="0"/>
        <w:jc w:val="left"/>
        <w:rPr/>
      </w:pPr>
      <w:r>
        <w:rPr/>
        <w:t xml:space="preserve"> </w:t>
      </w:r>
      <w:r>
        <w:rPr/>
        <w:t>,\nC1164_=_C1647 ,C1164_=_C1648 ,C1164_=_C1649 ,C1164_=_C1650 ,C1164_=_C1651 ,C1164_=_C1652 ,\nC1164_=_C1653 ,C1164_=_C1654 ,C1164_=_C1655 ,C1164_=_C1656 ,C1164_=_C1657 ,C1164_=_C1658 ,\nC1164_=_C1659 ,C1164_=_C1660 ,C1164_=_C1661 ,C1164_=_C1662 ,C1164_=_C1663 ,C1164_=_C1664 ,\nC1164_=_C1665 ,C1164_=_C1667 ,C1164_=_C1668 ,C1164_=_C1669 ,C1164_=_C1670 ,C1164_=_C1671 ,\nC1212_=_C1524 ,C1212_=_C1647 ,C1212_=_C1648 ,C1212_=_C1649 ,C1212_=_C1650 ,C1212_=_C1651 ,\nC1212_=_C1652 ,C1212_=_C1653 ,C1212_=_C1654 ,C1212_=_C1655 ,C1212_=_C1656 ,C1212_=_C1657 ,\nC1212_=_C1658 ,C1212_=_C1659 ,C1212_=_C1660 ,C1212_=_C1661 ,C1212_=_C1662 ,C1212_=_C1663 ,\nC1212_=_C1664 ,C1212_=_C1665 ,C1212_=_C1667 ,C1212_=_C1668 ,C1212_=_C1669 ,C1212_=_C1670 ,\nC1212_=_C1671 ,C1524_=_C1538 ,C1524_=_C1647 ,C1524_=_C1648 ,C1524_=_C1649 ,C1524_=_C1650 ,\nC1524_=_C1651 ,C1524_=_C1652 ,C1524_=_C1653 ,C1524_=_C1654 ,C1524_=_C1655 ,C1524_=_C1656 ,\nC1524_=_C1657 ,C1524_=_C1658 ,C1524_=_C1659 ,C1524_=_C1660 ,C1524_=_C1661 ,C1524_=_C1662 ,\nC1524_=_C1663 ,C1524_=_C1664 ,C1524_=_C1665 ,C1524_=_C1667 ,C1524_=_C1668 ,C1524_=_C1669 ,\nC1524_=_C1670 ,C1524_=_C1671 ,C1538_=_C1686 ,C1538_=_C1827 ,C1538_=_C2128 ,C1538_=_C2666 ,\nC1538_=_C2726 ,C1538_=_C2788 ,C1538_=_C2898 ,C1538_=_C3206 ,C1538_=_C3303 ,C1538_=_C3521 ,\nC1538_=_C3572 ,C1538_=_C3696 ,C1538_=_C3755 ,C1538_=_C3832 ,C1538_=_C3886 ,C1538_=_C3931 ,\nC1538_=_C3932 ,C1538_=_C3933 ,C1538_=_C3934 ,C1538_=_C3935 ,C1538_=_C3936 ,C1538_=_C3937 ,\nC1647_=_C1648 ,C1647_=_C1649 ,C1647_=_C1650 ,C1647_=_C1651 ,C1647_=_C1652 ,C1647_=_C1653 ,\nC1647_=_C1654 ,C1647_=_C1655 ,C1647_=_C1656 ,C1647_=_C1657 ,C1647_=_C1658 ,C1647_=_C1659 ,\nC1647_=_C1660 ,C1647_=_C1661 ,C1647_=_C1662 ,C1647_=_C1663 ,C1647_=_C1664 ,C1647_=_C1665 ,\nC1647_=_C1667 ,C1647_=_C1668 ,C1647_=_C1669 ,C1647_=_C1670 ,C1647_=_C1671 ,C1647_=_C1686 ,\nC1648_=_C1649 ,C1648_=_C1650 ,C1648_=_C1651 ,C1648_=_C1652 ,C1648_=_C1653 ,C1648_=_C1654 ,\nC1648_=_C1655 ,C1648_=_C1656 ,C1648_=_C1657 ,C1648_=_C1658 ,C1648_=_C1659 ,C1648_=_C1660 ,\nC1648_=_C1661 ,C1648_=_C1662 ,C1648_=_C1663 ,C1648_=_C1664 ,C1648_=_C1665 ,C1648_=_C1667 ,\nC1648_=_C1668 ,C1648_=_C1669 ,C1648_=_C1670 ,C1648_=_C1671 ,C1648_=_C1827 ,C1649_=_C1650 ,\nC1649_=_C1651 ,C1649_=_C1652 ,C1649_=_C1653 ,C1649_=_C1654 ,C1649_=_C1655 ,C1649_=_C1656 ,\nC1649_=_C1657 ,C1649_=_C1658 ,C1649_=_C1659 ,C1649_=_C1660 ,C1649_=_C1661 ,C1649_=_C1662 ,\nC1649_=_C1663 ,C1649_=_C1664 ,C1649_=_C1665 ,C1649_=_C1667 ,C1649_=_C1668 ,C1649_=_C1669 ,\nC1649_=_C1670 ,C1649_=_C1671 ,C1650_=_C1651 ,C1650_=_C1652 ,C1650_=_C1653 ,C1650_=_C1654 ,\nC1650_=_C1655 ,C1650_=_C1656 ,C1650_=_C1657 ,C1650_=_C1658 ,C1650_=_C1659 ,C1650_=_C1660 ,\nC1650_=_C1661 ,C1650_=_C1662 ,C1650_=_C1663 ,C1650_=_C1664 ,C1650_=_C1665 ,C1650_=_C1667 ,\nC1650_=_C1668 ,C1650_=_C1669 ,C1650_=_C1670 ,C1650_=_C1671 ,C1651_=_C1652 ,C1651_=_C1653 ,\nC1651_=_C1654 ,C1651_=_C1655 ,C1651_=_C1656 ,C1651_=_C1657 ,C1651_=_C1658 ,C1651_=_C1659 ,\nC1651_=_C1660 ,C1651_=_C1661 ,C1651_=_C1662 ,C1651_=_C1663 ,C1651_=_C1664 ,C1651_=_C1665 ,\nC1651_=_C1667 ,C1651_=_C1668 ,C1651_=_C1669 ,C1651_=_C1670 ,C1651_=_C1671 ,C1652_=_C1653 ,\nC1652_=_C1654 ,C1652_=_C1655 ,C1652_=_C1656 ,C1652_=_C1657 ,C1652_=_C1658 ,C1652_=_C1659 ,\nC1652_=_C1660 ,C1652_=_C1661 ,C1652_=_C1662 ,C1652_=_C1663 ,C1652_=_C1664 ,C1652_=_C1665 ,\nC1652_=_C1667 ,C1652_=_C1668 ,C1652_=_C1669 ,C1652_=_C1670 ,C1652_=_C1671 ,C1652_=_C2666 ,\nC1653_=_C1654 ,C1653_=_C1655 ,C1653_=_C1656 ,C1653_=_C1657 ,C1653_=_C1658 ,C1653_=_C1659 ,\nC1653_=_C1660 ,C1653_=_C1661 ,C1653_=_C1662 ,C1653_=_C1663 ,C1653_=_C1664 ,C1653_=_C1665 ,\nC1653_=_C1667 ,C1653_=_C1668 ,C1653_=_C1669 ,C1653_=_C1670 ,C1653_=_C1671 ,C1653_=_C2726 ,\nC1654_=_C1655 ,C1654_=_C1656 ,C1654_=_C1657 ,C1654_=_C1658 ,C1654_=_C1659 ,C1654_=_C1660 ,\nC1654_=_C1661 ,C1654_=_C1662 ,C1654_=_C1663 ,C1654_=_C1664 ,C1654_=_C1665 ,C1654_=_C1667 ,\nC1654_=_C1668 ,C1654_=_C1669 ,C1654_=_C1670 ,C1654_=_C1671 ,C1654_=_C2788 ,C1655_=_C1656 ,\nC1655_=_C1657 ,C1655_=_C1658 ,C1655_=_C1659 ,C1655_=_C1660 ,C1655_=_C1661 ,C1655_=_C1662 ,\nC1655_=_C1663 ,C1655_=_C1664 ,C1655_=_C1665 ,C1655_=_C1667 ,C1655_=_C1668 ,C1655_=_C1669 ,\nC1655_=_C1670 ,C1655_=_C1671 ,C1656_=_C1657 ,C1656_=_C1658 ,C1656_=_C1659 ,C1656_=_C1660 ,\nC1656_=_C1661 ,C1656_=_C1662 ,C1656_=_C1663 ,C1656_=_C1664 ,C1656_=_C1665 ,C1656_=_C1667 ,\nC1656_=_C1668 ,C1656_=_C1669 ,C1656_=_C1670 ,C1656_=_C1671 ,C1656_=_C2898 ,C1657_=_C1658 ,\nC1657_=_C1659 ,C1657_=_C1660 ,C1657_=_C1661 ,C1657_=_C1662 ,C1657_=_C1663 ,C1657_=_C1664 ,\nC1657_=_C1665 ,C1657_=_C1667 ,C1657_=_C1668 ,C1657_=_C1669 ,C1657_=_C1670 ,C1657_=_C1671 ,\nC1657_=_C3303 ,C1658_=_C1659 ,C1658_=_C1660 ,C1658_=_C1661 ,C1658_=_C1662 ,C1658_=_C1663 ,\nC1658_=_C1664 ,C1658_=_C1665 ,C1658_=_C1667 ,C1658_=_C1668 ,C1658_=_C1669 ,C1658_=_C1670 ,\nC1658_=_C1671 ,C1658_=_C3521 ,C1659_=_C1660 ,C1659_=_C1661 ,C1659_=_C1662 ,C1659_=_C1663 ,\nC1659_=_C1664 ,C1659_=_C1665 ,C1659_=_C1667 ,C1659_=_C1668 ,C1659_=_C1669 ,C1659_=_C1670 ,\nC1659_=_C1671 ,C1659_=_C3572 ,C1660_=_C1661 ,C1660_=_C1662 ,C1660_=_C1663 ,C1660_=_C1664 ,\nC1660_=_C1665 ,C1660_=_C1667 ,C1660_=_C1668 ,C1660_=_C1669 ,C1660_=_C1670 ,C1660_=_C1671 ,\nC1661_=_C1662 ,C1661_=_C1663 ,C1661_=_C1664 ,C1661_=_C1665 ,C1661_=_C1667 ,C1661_=_C1668 ,\nC1661_=_C1669 ,C1661_=_C1670 ,C1661_=_C1671 ,C1661_=_C3696 ,C1662_=_C1663 ,C1662_=_C1664 ,\nC1662_=_C1665 ,C1662_=_C1667 ,C1662_=_C1668 ,C1662_=_C1669 ,C1662_=_C1670 ,C1662_=_C1671 ,\nC1662_=_C3755 ,C1663_=_C1664 ,C1663_=_C1665 ,C1663_=_C1667 ,C1663_=_C1668 ,C1663_=_C1669 ,\nC1663_=_C1670 ,C1663_=_C1671 ,C1664_=_C1665 ,C1664_=_C1667 ,C1664_=_C1668 ,C1664_=_C1669 ,\nC1664_=_C1670 ,C1664_=_C1671 ,C1664_=_C3832 ,C1665_=_C1667 ,C1665_=_C1668 ,C1665_=_C1669 ,\nC1665_=_C1670 ,C1665_=_C1671 ,C1665_=_C3886 ,C1667_=_C1668 ,C1667_=_C1669 ,C1667_=_C1670 ,\nC1667_=_C1671 ,C1668_=_C1669 ,C1668_=_C1670 ,C1668_=_C1671 ,C1668_=_C3932 ,C1669_=_C1670 ,\nC1669_=_C1671 ,C1670_=_C1671 ,C1670_=_C3936 ,C1671_=_C3937 ,C1686_=_C1827 ,C1686_=_C2128 ,\nC1686_=_C2666 ,C1686_=_C2726 ,C1686_=_C2788 ,C1686_=_C2898 ,C1686_=_C3206 ,C1686_=_C3303 ,\nC1686_=_C3521 ,C1686_=_C3572 ,C1686_=_C3696 ,C1686_=_C3755 ,C1686_=_C3832 ,C1686_=_C3886 ,\nC1686_=_C3931 ,C1686_=_C3932 ,C1686_=_C3933 ,C1686_=_C3934 ,C1686_=_C3935 ,C1686_=_C3936 ,\nC1686_=_C3937 ,C1827_=_C2128 ,C1827_=_C2666 ,C1827_=_C2726 ,C1827_=_C2788 ,C1827_=_C2898 ,\nC1827_=_C3206 ,C1827_=_C3303 ,C1827_=_C3521 ,C1827_=_C3572 ,C1827_=_C3696 ,C1827_=_C3755 ,\nC1827_=_C3832 ,C1827_=_C3886 ,C1827_=_C3931 ,C1827_=_C3932 ,C1827_=_C3933 ,C1827_=_C3934 ,\nC1827_=_C3935 ,C1827_=_C3936 ,C1827_=_C3937 ,C2128_=_C2666 ,C2128_=_C2726 ,C2128_=_C2788 ,\nC2128_=_C2898 ,C2128_=_C3206 ,C2128_=_C3303 ,C2128_=_C3521 ,C2128_=_C3572 ,C2128_=_C3696 ,\nC2128_=_C3755 ,C2128_=_C3832 ,C2128_=_C3886 ,C2128_=_C3931 ,C2128_=_C3932 ,C2128_=_C3933 ,\nC2128_=_C3934 ,C2128_=_C3935 ,C2128_=_C3936 ,C2128_=_C3937 ,C2666_=_C2726 ,C2666_=_C2788 ,\nC2666_=_C2898 ,C2666_=_C3206 ,C2666_=_C3303 ,C2666_=_C3521 ,C2666_=_C3572 ,C2666_=_C3696 ,\nC2666_=_C3755 ,C2666_=_C3832 ,C2666_=_C3886 ,C2666_=_C3931 ,C2666_=_C3932 ,C2666_=_C3933 ,\nC2666_=_C3934 ,C2666_=_C3935 ,C2666_=_C3936 ,C2666_=_C3937 ,C2726_=_C2788 ,C2726_=_C2898 ,\nC2726_=_C3206 ,C2726_=_C3303 ,C2726_=_C3521 ,C2726_=_C3572 ,C2726_=_C3696 ,C2726_=_C3755 ,\nC2726_=_C3832 ,C2726_=_C3886 ,C2726_=_C3931 ,C2726_=_C3932 ,C2726_=_C3933 ,C2726_=_C3934 ,\nC2726_=_C3935 ,C2726_=_C3936 ,C2726_=_C3937 ,C2788_=_C2898 ,C2788_=_C3206 ,C2788_=_C3303 ,\nC2788_=_C3521 ,C2788_=_C3572 ,C2788_=_C3696 ,C2788_=_C3755 ,C2788_=_C3832 ,C2788_=_C3886 ,\nC2788_=_C3931 ,C2788_=_C3932 ,C2788_=_C3933 ,C2788_=_C3934 ,C2788_=_C3935 ,C2788_=_C3936 ,\nC2788_=_C3937 ,C2898_=_C3206 ,C2898_=_C3303 ,C2898_=_C3521 ,C2898_=_C3572 ,C2898_=_C3696 ,\nC2898_=_C3755 ,C2898_=_C3832 ,C2898_=_C3886 ,C2898_=_C3931 ,C2898_=_C3932 ,C2898_=_C3933 ,\nC2898_=_C3934 ,C2898_=_C3935 ,C2898_=_C3936 ,C2898_=_C3937 ,C3206_=_C3303 ,C3206_=_C3521 ,\nC3206_=_C3572 ,C3206_=_C3696 ,C3206_=_C3755 ,C3206_=_C3832 ,C3206_=_C3886 ,C3206_=_C3931 ,\nC3206_=_C3932 ,C3206_=_C3933 ,C3206_=_C3934 ,C3206_=_C3935 ,C3206_=_C3936 ,C3206_=_C3937 ,\nC3303_=_C3521 ,C3303_=_C3572 ,C3303_=_C3696 ,C3303_=_C3755 ,C3303_=_C3832 ,C3303_=_C3886 ,\nC3303_=_C3931 ,C3303_=_C3932 ,C3303_=_C3933 ,C3303_=_C3934 ,C3303_=_C3935 ,C3303_=_C3936 ,\nC3303_=_C3937 ,C3521_=_C3572 ,C3521_=_C3696 ,C3521_=_C3755 ,C3521_=_C3832 ,C3521_=_C3886 ,\nC3521_=_C3931 ,C3521_=_C3932 ,C3521_=_C3933 ,C3521_=_C3934 ,C3521_=_C3935 ,C3521_=_C3936 ,\nC3521_=_C3937 ,C3572_=_C3696 ,C3572_=_C3755 ,C3572_=_C3832 ,C3572_=_C3886 ,C3572_=_C3931 ,\nC3572_=_C3932 ,C3572_=_C3933 ,C3572_=_C3934 ,C3572_=_C3935 ,C3572_=_C3936 ,C3572_=_C3937 ,\nC3696_=_C3755 ,C3696_=_C3832 ,C3696_=_C3886 ,C3696_=_C3931 ,C3696_=_C3932 ,C3696_=_C3933 ,\nC3696_=_C3934 ,C3696_=_C3935 ,C3696_=_C3936 ,C3696_=_C3937 ,C3755_=_C3832 ,C3755_=_C3886 ,\nC3755_=_C3931 ,C3755_=_C3932 ,C3755_=_C3933 ,C3755_=_C3934 ,C3755_=_C3935 ,C3755_=_C3936 ,\nC3755_=_C3937 ,C3832_=_C3886 ,C3832_=_C3931 ,C3832_=_C3932 ,C3832_=_C3933 ,C3832_=_C3934 ,\nC3832_=_C3935 ,C3832_=_C3936 ,C3832_=_C3937 ,C3886_=_C3931 ,C3886_=_C3932 ,C3886_=_C3933 ,\nC3886_=_C3934 ,C3886_=_C3935 ,C3886_=_C3936 ,C3886_=_C3937 ,C3931_=_C3932 ,C3931_=_C3933 ,\nC3931_=_C3934 ,C3931_=_C3935 ,C3931_=_C3936 ,C3931_=_C3937 ,C3932_=_C3933 ,C3932_=_C3934 ,\nC3932_=_C3935 ,C3932_=_C3936 ,C3932_=_C3937 ,C3933_=_C3934 ,C3933_=_C3935 ,C3933_=_C3936 ,\nC3933_=_C3937 ,C3934_=_C3935 ,C3934_=_C3936 ,C3934_=_C3937 ,C3935_=_C3936 ,C3935_=_C3937 ,\nC3936_=_C3937 ,"];223[shape=box, label="id:223 level: 6\n57: C415 C606 C867 C869 C945 \nC1105 C1106 C1316 C1336 C1533 C1614 \nC1661 C1985 C2049 C2170 C2219 C2220 \nC2429 C2591 C2592 C2677 C2720 C2770 \nC2784 C2909 C3119 C3194 C3264 C3266 \nC3407 C3420 C3421 C3458 C3484 C3518 \nC3582 C3593 C3604 C3605 C3606 C3607 \nC3608 C3609 C3610 C3611 C3612 C3613 \nC3693 C3694 C3695 C3696 C3697 C3698 \nC3699 C3700 C3701 C3702 \n823:</w:t>
      </w:r>
    </w:p>
    <w:p>
      <w:pPr>
        <w:pStyle w:val="PreformattedText"/>
        <w:bidi w:val="0"/>
        <w:spacing w:before="0" w:after="0"/>
        <w:jc w:val="left"/>
        <w:rPr/>
      </w:pPr>
      <w:r>
        <w:rPr/>
        <w:t xml:space="preserve"> </w:t>
      </w:r>
      <w:r>
        <w:rPr/>
        <w:t>C415_=_C606( C415 C606 ) C415_=_C869( C415 C869 ) C415_=_C1106( C415 C1106 ) C415_=_C1533( C415 C1533 ) C415_=_C1661( C415 C1661 ) \nC415_=_C2049( C415 C2049 ) C415_=_C2170( C415 C2170 ) C415_=_C2220( C415 C2220 ) C415_=_C2592( C415 C2592 ) C415_=_C2720( C415 C2720 ) C415_=_C2784( C415 C2784 ) \nC415_=_C2909( C415 C2909 ) C415_=_C3119( C415 C3119 ) C415_=_C3266( C415 C3266 ) C415_=_C3421( C415 C3421 ) C415_=_C3518( C415 C3518 ) C415_=_C3593( C415 C3593 ) \nC415_=_C3604( C415 C3604 ) C415_=_C3693( C415 C3693 ) C415_=_C3694( C415 C3694 ) C415_=_C3695( C415 C3695 ) C415_=_C3696( C415 C3696 ) C415_=_C3697( C415 C3697 ) \nC415_=_C3698( C415 C3698 ) C415_=_C3699( C415 C3699 ) C415_=_C3700( C415 C3700 ) C415_=_C3701( C415 C3701 ) C415_=_C3702( C415 C3702 ) C606_=_C869( C606 C869 ) \nC606_=_C1106( C606 C1106 ) C606_=_C1533( C606 C1533 ) C606_=_C1661( C606 C1661 ) C606_=_C2049( C606 C2049 ) C606_=_C2170( C606 C2170 ) C606_=_C2220( C606 C2220 ) \nC606_=_C2592( C606 C2592 ) C606_=_C2720( C606 C2720 ) C606_=_C2784( C606 C2784 ) C606_=_C2909( C606 C2909 ) C606_=_C3119( C606 C3119 ) C606_=_C3266( C606 C3266 ) \nC606_=_C3421( C606 C3421 ) C606_=_C3518( C606 C3518 ) C606_=_C3593( C606 C3593 ) C606_=_C3604( C606 C3604 ) C606_=_C3693( C606 C3693 ) C606_=_C3694( C606 C3694 ) \nC606_=_C3695( C606 C3695 ) C606_=_C3696( C606 C3696 ) C606_=_C3697( C606 C3697 ) C606_=_C3698( C606 C3698 ) C606_=_C3699( C606 C3699 ) C606_=_C3700( C606 C3700 ) \nC606_=_C3701( C606 C3701 ) C606_=_C3702( C606 C3702 ) C867_=_C869( C867 C869 ) C867_=_C945( C867 C945 ) C867_=_C1105( C867 C1105 ) C867_=_C1316( C867 C1316 ) \nC867_=_C1336( C867 C1336 ) C867_=_C1614( C867 C1614 ) C867_=_C1985( C867 C1985 ) C867_=_C2219( C867 C2219 ) C867_=_C2429( C867 C2429 ) C867_=_C2591( C867 C2591 ) \nC867_=_C2677( C867 C2677 ) C867_=_C2770( C867 C2770 ) C867_=_C3194( C867 C3194 ) C867_=_C3264( C867 C3264 ) C867_=_C3407( C867 C3407 ) C867_=_C3420( C867 C3420 ) \nC867_=_C3458( C867 C3458 ) C867_=_C3484( C867 C3484 ) C867_=_C3582( C867 C3582 ) C867_=_C3604( C867 C3604 ) C867_=_C3605( C867 C3605 ) C867_=_C3606( C867 C3606 ) \nC867_=_C3607( C867 C3607 ) C867_=_C3608( C867 C3608 ) C867_=_C3609( C867 C3609 ) C867_=_C3610( C867 C3610 ) C867_=_C3611( C867 C3611 ) C867_=_C3612( C867 C3612 ) \nC867_=_C3613( C867 C3613 ) C869_=_C1106( C869 C1106 ) C869_=_C1533( C869 C1533 ) C869_=_C1661( C869 C1661 ) C869_=_C2049( C869 C2049 ) C869_=_C2170( C869 C2170 ) \nC869_=_C2220( C869 C2220 ) C869_=_C2592( C869 C2592 ) C869_=_C2720( C869 C2720 ) C869_=_C2784( C869 C2784 ) C869_=_C2909( C869 C2909 ) C869_=_C3119( C869 C3119 ) \nC869_=_C3266( C869 C3266 ) C869_=_C3421( C869 C3421 ) C869_=_C3518( C869 C3518 ) C869_=_C3593( C869 C3593 ) C869_=_C3604( C869 C3604 ) C869_=_C3693( C869 C3693 ) \nC869_=_C3694( C869 C3694 ) C869_=_C3695( C869 C3695 ) C869_=_C3696( C869 C3696 ) C869_=_C3697( C869 C3697 ) C869_=_C3698( C869 C3698 ) C869_=_C3699( C869 C3699 ) \nC869_=_C3700( C869 C3700 ) C869_=_C3701( C869 C3701 ) C869_=_C3702( C869 C3702 ) C945_=_C1105( C945 C1105 ) C945_=_C1316( C945 C1316 ) C945_=_C1336( C945 C1336 ) \nC945_=_C1614( C945 C1614 ) C945_=_C1985( C945 C1985 ) C945_=_C2219( C945 C2219 ) C945_=_C2429( C945 C2429 ) C945_=_C2591( C945 C2591 ) C945_=_C2677( C945 C2677 ) \nC945_=_C2770( C945 C2770 ) C945_=_C3194( C945 C3194 ) C945_=_C3264( C945 C3264 ) C945_=_C3407( C945 C3407 ) C945_=_C3420( C945 C3420 ) C945_=_C3458( C945 C3458 ) \nC945_=_C3484( C945 C3484 ) C945_=_C3582( C945 C3582 ) C945_=_C3604( C945 C3604 ) C945_=_C3605( C945 C3605 ) C945_=_C3606( C945 C3606 ) C945_=_C3607( C945 C3607 ) \nC945_=_C3608( C945 C3608 ) C945_=_C3609( C945 C3609 ) C945_=_C3610( C945 C3610 ) C945_=_C3611( C945 C3611 ) C945_=_C3612( C945 C3612 ) C945_=_C3613( C945 C3613 ) \nC1105_=_C1106( C1105 C1106 ) C1105_=_C1316( C1105 C1316 ) C1105_=_C1336( C1105 C1336 ) C1105_=_C1614( C1105 C1614 ) C1105_=_C1985( C1105 C1985 ) C1105_=_C2219( C1105 C2219 ) \nC1105_=_C2429( C1105 C2429 ) C1105_=_C2591( C1105 C2591 ) C1105_=_C2677( C1105 C2677 ) C1105_=_C2770( C1105 C2770 ) C1105_=_C3194( C1105 C3194 ) C1105_=_C3264( C1105 C3264 ) \nC1105_=_C3407( C1105 C3407 ) C1105_=_C3420( C1105 C3420 ) C1105_=_C3458( C1105 C3458 ) C1105_=_C3484( C1105 C3484 ) C1105_=_C3582( C1105 C3582 ) C1105_=_C3604( C1105 C3604 ) \nC1105_=_C3605( C1105 C3605 ) C1105_=_C3606( C1105 C3606 ) C1105_=_C3607( C1105 C3607 ) C1105_=_C3608( C1105 C3608 ) C1105_=_C3609( C1105 C3609 ) C1105_=_C3610( C1105 C3610 ) \nC1105_=_C3611( C1105 C3611 ) C1105_=_C3612( C1105 C3612 ) C1105_=_C3613( C1105 C3613 ) C1106_=_C1533( C1106 C1533 ) C1106_=_C1661( C1106 C1661 ) C1106_=_C2049( C1106 C2049 ) \nC1106_=_C2170( C1106 C2170 ) C1106_=_C2220( C1106 C2220 ) C1106_=_C2592( C1106 C2592 ) C1106_=_C2720( C1106 C2720 ) C1106_=_C2784( C1106 C2784 ) C1106_=_C2909( C1106 C2909 ) \nC1106_=_C3119( C1106 C3119 ) C1106_=_C3266( C1106 C3266 ) C1106_=_C3421( C1106 C3421 ) C1106_=_C3518( C1106 C3518 ) C1106_=_C3593( C1106 C3593 ) C1106_=_C3604( C1106 C3604 ) \nC1106_=_C3693( C1106 C3693 ) C1106_=_C3694( C1106 C3694 ) C1106_=_C3695( C1106 C3695 ) C1106_=_C3696( C1106 C3696 ) C1106_=_C3697( C1106 C3697 ) C1106_=_C3698( C1106 C3698 ) \nC1106_=_C3699( C1106 C3699 ) C1106_=_C3700( C1106 C3700 ) C1106_=_C3701( C1106 C3701 ) C1106_=_C3702( C1106 C3702 ) C1316_=_C1336( C1316 C1336 ) C1316_=_C1614( C1316 C1614 ) \nC1316_=_C1985( C1316 C1985 ) C1316_=_C2219( C1316 C2219 ) C1316_=_C2429( C1316 C2429 ) C1316_=_C2591( C1316 C2591 ) C1316_=_C2677( C1316 C2677 ) C1316_=_C2770( C1316 C2770 ) \nC1316_=_C3194( C1316 C3194 ) C1316_=_C3264( C1316 C3264 ) C1316_=_C3407( C1316 C3407 ) C1316_=_C3420( C1316 C3420 ) C1316_=_C3458( C1316 C3458 ) C1316_=_C3484( C1316 C3484 ) \nC1316_=_C3582( C1316 C3582 ) C1316_=_C3604( C1316 C3604 ) C1316_=_C3605( C1316 C3605 ) C1316_=_C3606( C1316 C3606 ) C1316_=_C3607( C1316 C3607 ) C1316_=_C3608( C1316 C3608 ) \nC1316_=_C3609( C1316 C3609 ) C1316_=_C3610( C1316 C3610 ) C1316_=_C3611( C1316 C3611 ) C1316_=_C3612( C1316 C3612 ) C1316_=_C3613( C1316 C3613 ) C1336_=_C1614( C1336 C1614 ) \nC1336_=_C1985( C1336 C1985 ) C1336_=_C2219( C1336 C2219 ) C1336_=_C2429( C1336 C2429 ) C1336_=_C2591( C1336 C2591 ) C1336_=_C2677( C1336 C2677 ) C1336_=_C2770( C1336 C2770 ) \nC1336_=_C3194( C1336 C3194 ) C1336_=_C3264( C1336 C3264 ) C1336_=_C3407( C1336 C3407 ) C1336_=_C3420( C1336 C3420 ) C1336_=_C3458( C1336 C3458 ) C1336_=_C3484( C1336 C3484 ) \nC1336_=_C3582( C1336 C3582 ) C1336_=_C3604( C1336 C3604 ) C1336_=_C3605( C1336 C3605 ) C1336_=_C3606( C1336 C3606 ) C1336_=_C3607( C1336 C3607 ) C1336_=_C3608( C1336 C3608 ) \nC1336_=_C3609( C1336 C3609 ) C1336_=_C3610( C1336 C3610 ) C1336_=_C3611( C1336 C3611 ) C1336_=_C3612( C1336 C3612 ) C1336_=_C3613( C1336 C3613 ) C1533_=_C1661( C1533 C1661 ) \nC1533_=_C2049( C1533 C2049 ) C1533_=_C2170( C1533 C2170 ) C1533_=_C2220( C1533 C2220 ) C1533_=_C2592( C1533 C2592 ) C1533_=_C2720( C1533 C2720 ) C1533_=_C2784( C1533 C2784 ) \nC1533_=_C2909( C1533 C2909 ) C1533_=_C3119( C1533 C3119 ) C1533_=_C3266( C1533 C3266 ) C1533_=_C3421( C1533 C3421 ) C1533_=_C3518( C1533 C3518 ) C1533_=_C3593( C1533 C3593 ) \nC1533_=_C3604( C1533 C3604 ) C1533_=_C3693( C1533 C3693 ) C1533_=_C3694( C1533 C3694 ) C1533_=_C3695( C1533 C3695 ) C1533_=_C3696( C1533 C3696 ) C1533_=_C3697( C1533 C3697 ) \nC1533_=_C3698( C1533 C3698 ) C1533_=_C3699( C1533 C3699 ) C1533_=_C3700( C1533 C3700 ) C1533_=_C3701( C1533 C3701 ) C1533_=_C3702( C1533 C3702 ) C1614_=_C1985( C1614 C1985 ) \nC1614_=_C2219( C1614 C2219 ) C1614_=_C2429( C1614 C2429 ) C1614_=_C2591( C1614 C2591 ) C1614_=_C2677( C1614 C2677 ) C1614_=_C2770( C1614 C2770 ) C1614_=_C3194( C1614 C3194 ) \nC1614_=_C3264( C1614 C3264 ) C1614_=_C3407( C1614 C3407 ) C1614_=_C3420( C1614 C3420 ) C1614_=_C3458( C1614 C3458 ) C1614_=_C3484( C1614 C3484 ) C1614_=_C3582( C1614 C3582 ) \nC1614_=_C3604( C1614 C3604 ) C1614_=_C3605( C1614 C3605 ) C1614_=_C3606( C1614 C3606 ) C1614_=_C3607( C1614 C3607 ) C1614_=_C3608( C1614 C3608 ) C1614_=_C3609( C1614 C3609 ) \nC1614_=_C3610( C1614 C3610 ) C1614_=_C3611( C1614 C3611 ) C1614_=_C3612( C1614 C3612 ) C1614_=_C3613( C1614 C3613 ) C1661_=_C2049( C1661 C2049 ) C1661_=_C2170( C1661 C2170 ) \nC1661_=_C2220( C1661 C2220 ) C1661_=_C2592( C1661 C2592 ) C1661_=_C2720( C1661 C2720 ) C1661_=_C2784( C1661 C2784 ) C1661_=_C2909( C1661 C2909 ) C1661_=_C3119( C1661 C3119 ) \nC1661_=_C3266( C1661 C3266 ) C1661_=_C3421( C1661 C3421 ) C1661_=_C3518( C1661 C3518 ) C1661_=_C3593( C1661 C3593 ) C1661_=_C3604( C1661 C3604 ) C1661_=_C3693( C1661 C3693 ) \nC1661_=_C3694( C1661 C3694 ) C1661_=_C3695( C1661 C3695 ) C1661_=_C3696( C1661 C3696 ) C1661_=_C3697( C1661 C3697 ) C1661_=_C3698( C1661 C3698 ) C1661_=_C3699( C1661 C3699 ) \nC1661_=_C3700( C1661 C3700 ) C1661_=_C3701( C1661 C3701 ) C1661_=_C3702( C1661 C3702 ) C1985_=_C2219( C1985 C2219 ) C1985_=_C2429( C1985 C2429 ) C1985_=_C2591( C1985 C2591 ) \nC1985_=_C2677( C1985 C2677 ) C1985_=_C2770( C1985 C2770 ) C1985_=_C3194( C1985 C3194 ) C1985_=_C3264( C1985 C3264 ) C1985_=_C3407( C1985 C3407 ) C1985_=_C3420( C1985 C3420 ) \nC1985_=_C3458( C1985 C3458 ) C1985_=_C3484( C1985 C3484 ) C1985_=_C3582( C1985 C3582 ) C1985_=_C3604( C1985 C3604 ) C1985_=_C3605( C1985 C3605 ) C1985_=_C3606( C1985 C3606 ) \nC1985_=_C3607( C1985 C3607 ) C1985_=_C3608( C1985 C3608 ) C1985_=_C3609( C1985 C3609 ) C1985_=_C3610( C1985 C3610 ) C1985_=_C3611( C1985 C3611 ) C1985_=_C3612( C1985 C3612 ) \nC1985_=_C3613( C1985 C3613 ) C2049_=_C2170( C2049 C2170 ) C2049_=_C2220( C2049 C2220 ) C2049_=_C2592( C2049 C2592 ) C2049_=_C2720( C2049 C2720 ) C2049_=_C2784( C2049 C2784 ) \nC2049_=_C2909( C2049 C2909 ) C2049_=_C3119( C2049 C3119 ) C2049_=_C3266( C2049 C3266 ) C2049_=_C3421( C2049 C3421 ) C2049_=_C3518( C2049 C3518 ) C2049_=_C3593( C2049 C3593 ) \nC2049_=_C3604( C2049 C3604 ) C2049_=_C3693( C2049 C3693 ) C2049_=_C3694( C2049 C3694 ) C2049_=_C3695( C2049 C3695 ) C2049_=_C3696( C2049 C3696 ) C2049_=_C3697( C2049 C3697 ) \nC2049_=_C3698(</w:t>
      </w:r>
    </w:p>
    <w:p>
      <w:pPr>
        <w:pStyle w:val="PreformattedText"/>
        <w:bidi w:val="0"/>
        <w:spacing w:before="0" w:after="0"/>
        <w:jc w:val="left"/>
        <w:rPr/>
      </w:pPr>
      <w:r>
        <w:rPr/>
        <w:t xml:space="preserve"> </w:t>
      </w:r>
      <w:r>
        <w:rPr/>
        <w:t>C2049 C3698 ) C2049_=_C3699( C2049 C3699 ) C2049_=_C3700( C2049 C3700 ) C2049_=_C3701( C2049 C3701 ) C2049_=_C3702( C2049 C3702 ) C2170_=_C2220( C2170 C2220 ) \nC2170_=_C2592( C2170 C2592 ) C2170_=_C2720( C2170 C2720 ) C2170_=_C2784( C2170 C2784 ) C2170_=_C2909( C2170 C2909 ) C2170_=_C3119( C2170 C3119 ) C2170_=_C3266( C2170 C3266 ) \nC2170_=_C3421( C2170 C3421 ) C2170_=_C3518( C2170 C3518 ) C2170_=_C3593( C2170 C3593 ) C2170_=_C3604( C2170 C3604 ) C2170_=_C3693( C2170 C3693 ) C2170_=_C3694( C2170 C3694 ) \nC2170_=_C3695( C2170 C3695 ) C2170_=_C3696( C2170 C3696 ) C2170_=_C3697( C2170 C3697 ) C2170_=_C3698( C2170 C3698 ) C2170_=_C3699( C2170 C3699 ) C2170_=_C3700( C2170 C3700 ) \nC2170_=_C3701( C2170 C3701 ) C2170_=_C3702( C2170 C3702 ) C2219_=_C2220( C2219 C2220 ) C2219_=_C2429( C2219 C2429 ) C2219_=_C2591( C2219 C2591 ) C2219_=_C2677( C2219 C2677 ) \nC2219_=_C2770( C2219 C2770 ) C2219_=_C3194( C2219 C3194 ) C2219_=_C3264( C2219 C3264 ) C2219_=_C3407( C2219 C3407 ) C2219_=_C3420( C2219 C3420 ) C2219_=_C3458( C2219 C3458 ) \nC2219_=_C3484( C2219 C3484 ) C2219_=_C3582( C2219 C3582 ) C2219_=_C3604( C2219 C3604 ) C2219_=_C3605( C2219 C3605 ) C2219_=_C3606( C2219 C3606 ) C2219_=_C3607( C2219 C3607 ) \nC2219_=_C3608( C2219 C3608 ) C2219_=_C3609( C2219 C3609 ) C2219_=_C3610( C2219 C3610 ) C2219_=_C3611( C2219 C3611 ) C2219_=_C3612( C2219 C3612 ) C2219_=_C3613( C2219 C3613 ) \nC2220_=_C2592( C2220 C2592 ) C2220_=_C2720( C2220 C2720 ) C2220_=_C2784( C2220 C2784 ) C2220_=_C2909( C2220 C2909 ) C2220_=_C3119( C2220 C3119 ) C2220_=_C3266( C2220 C3266 ) \nC2220_=_C3421( C2220 C3421 ) C2220_=_C3518( C2220 C3518 ) C2220_=_C3593( C2220 C3593 ) C2220_=_C3604( C2220 C3604 ) C2220_=_C3693( C2220 C3693 ) C2220_=_C3694( C2220 C3694 ) \nC2220_=_C3695( C2220 C3695 ) C2220_=_C3696( C2220 C3696 ) C2220_=_C3697( C2220 C3697 ) C2220_=_C3698( C2220 C3698 ) C2220_=_C3699( C2220 C3699 ) C2220_=_C3700( C2220 C3700 ) \nC2220_=_C3701( C2220 C3701 ) C2220_=_C3702( C2220 C3702 ) C2429_=_C2591( C2429 C2591 ) C2429_=_C2677( C2429 C2677 ) C2429_=_C2770( C2429 C2770 ) C2429_=_C3194( C2429 C3194 ) \nC2429_=_C3264( C2429 C3264 ) C2429_=_C3407( C2429 C3407 ) C2429_=_C3420( C2429 C3420 ) C2429_=_C3458( C2429 C3458 ) C2429_=_C3484( C2429 C3484 ) C2429_=_C3582( C2429 C3582 ) \nC2429_=_C3604( C2429 C3604 ) C2429_=_C3605( C2429 C3605 ) C2429_=_C3606( C2429 C3606 ) C2429_=_C3607( C2429 C3607 ) C2429_=_C3608( C2429 C3608 ) C2429_=_C3609( C2429 C3609 ) \nC2429_=_C3610( C2429 C3610 ) C2429_=_C3611( C2429 C3611 ) C2429_=_C3612( C2429 C3612 ) C2429_=_C3613( C2429 C3613 ) C2591_=_C2592( C2591 C2592 ) C2591_=_C2677( C2591 C2677 ) \nC2591_=_C2770( C2591 C2770 ) C2591_=_C3194( C2591 C3194 ) C2591_=_C3264( C2591 C3264 ) C2591_=_C3407( C2591 C3407 ) C2591_=_C3420( C2591 C3420 ) C2591_=_C3458( C2591 C3458 ) \nC2591_=_C3484( C2591 C3484 ) C2591_=_C3582( C2591 C3582 ) C2591_=_C3604( C2591 C3604 ) C2591_=_C3605( C2591 C3605 ) C2591_=_C3606( C2591 C3606 ) C2591_=_C3607( C2591 C3607 ) \nC2591_=_C3608( C2591 C3608 ) C2591_=_C3609( C2591 C3609 ) C2591_=_C3610( C2591 C3610 ) C2591_=_C3611( C2591 C3611 ) C2591_=_C3612( C2591 C3612 ) C2591_=_C3613( C2591 C3613 ) \nC2592_=_C2720( C2592 C2720 ) C2592_=_C2784( C2592 C2784 ) C2592_=_C2909( C2592 C2909 ) C2592_=_C3119( C2592 C3119 ) C2592_=_C3266( C2592 C3266 ) C2592_=_C3421( C2592 C3421 ) \nC2592_=_C3518( C2592 C3518 ) C2592_=_C3593( C2592 C3593 ) C2592_=_C3604( C2592 C3604 ) C2592_=_C3693( C2592 C3693 ) C2592_=_C3694( C2592 C3694 ) C2592_=_C3695( C2592 C3695 ) \nC2592_=_C3696( C2592 C3696 ) C2592_=_C3697( C2592 C3697 ) C2592_=_C3698( C2592 C3698 ) C2592_=_C3699( C2592 C3699 ) C2592_=_C3700( C2592 C3700 ) C2592_=_C3701( C2592 C3701 ) \nC2592_=_C3702( C2592 C3702 ) C2677_=_C2770( C2677 C2770 ) C2677_=_C3194( C2677 C3194 ) C2677_=_C3264( C2677 C3264 ) C2677_=_C3407( C2677 C3407 ) C2677_=_C3420( C2677 C3420 ) \nC2677_=_C3458( C2677 C3458 ) C2677_=_C3484( C2677 C3484 ) C2677_=_C3582( C2677 C3582 ) C2677_=_C3604( C2677 C3604 ) C2677_=_C3605( C2677 C3605 ) C2677_=_C3606( C2677 C3606 ) \nC2677_=_C3607( C2677 C3607 ) C2677_=_C3608( C2677 C3608 ) C2677_=_C3609( C2677 C3609 ) C2677_=_C3610( C2677 C3610 ) C2677_=_C3611( C2677 C3611 ) C2677_=_C3612( C2677 C3612 ) \nC2677_=_C3613( C2677 C3613 ) C2720_=_C2784( C2720 C2784 ) C2720_=_C2909( C2720 C2909 ) C2720_=_C3119( C2720 C3119 ) C2720_=_C3266( C2720 C3266 ) C2720_=_C3421( C2720 C3421 ) \nC2720_=_C3518( C2720 C3518 ) C2720_=_C3593( C2720 C3593 ) C2720_=_C3604( C2720 C3604 ) C2720_=_C3693( C2720 C3693 ) C2720_=_C3694( C2720 C3694 ) C2720_=_C3695( C2720 C3695 ) \nC2720_=_C3696( C2720 C3696 ) C2720_=_C3697( C2720 C3697 ) C2720_=_C3698( C2720 C3698 ) C2720_=_C3699( C2720 C3699 ) C2720_=_C3700( C2720 C3700 ) C2720_=_C3701( C2720 C3701 ) \nC2720_=_C3702( C2720 C3702 ) C2770_=_C3194( C2770 C3194 ) C2770_=_C3264( C2770 C3264 ) C2770_=_C3407( C2770 C3407 ) C2770_=_C3420( C2770 C3420 ) C2770_=_C3458( C2770 C3458 ) \nC2770_=_C3484( C2770 C3484 ) C2770_=_C3582( C2770 C3582 ) C2770_=_C3604( C2770 C3604 ) C2770_=_C3605( C2770 C3605 ) C2770_=_C3606( C2770 C3606 ) C2770_=_C3607( C2770 C3607 ) \nC2770_=_C3608( C2770 C3608 ) C2770_=_C3609( C2770 C3609 ) C2770_=_C3610( C2770 C3610 ) C2770_=_C3611( C2770 C3611 ) C2770_=_C3612( C2770 C3612 ) C2770_=_C3613( C2770 C3613 ) \nC2784_=_C2909( C2784 C2909 ) C2784_=_C3119( C2784 C3119 ) C2784_=_C3266( C2784 C3266 ) C2784_=_C3421( C2784 C3421 ) C2784_=_C3518( C2784 C3518 ) C2784_=_C3593( C2784 C3593 ) \nC2784_=_C3604( C2784 C3604 ) C2784_=_C3693( C2784 C3693 ) C2784_=_C3694( C2784 C3694 ) C2784_=_C3695( C2784 C3695 ) C2784_=_C3696( C2784 C3696 ) C2784_=_C3697( C2784 C3697 ) \nC2784_=_C3698( C2784 C3698 ) C2784_=_C3699( C2784 C3699 ) C2784_=_C3700( C2784 C3700 ) C2784_=_C3701( C2784 C3701 ) C2784_=_C3702( C2784 C3702 ) C2909_=_C3119( C2909 C3119 ) \nC2909_=_C3266( C2909 C3266 ) C2909_=_C3421( C2909 C3421 ) C2909_=_C3518( C2909 C3518 ) C2909_=_C3593( C2909 C3593 ) C2909_=_C3604( C2909 C3604 ) C2909_=_C3693( C2909 C3693 ) \nC2909_=_C3694( C2909 C3694 ) C2909_=_C3695( C2909 C3695 ) C2909_=_C3696( C2909 C3696 ) C2909_=_C3697( C2909 C3697 ) C2909_=_C3698( C2909 C3698 ) C2909_=_C3699( C2909 C3699 ) \nC2909_=_C3700( C2909 C3700 ) C2909_=_C3701( C2909 C3701 ) C2909_=_C3702( C2909 C3702 ) C3119_=_C3266( C3119 C3266 ) C3119_=_C3421( C3119 C3421 ) C3119_=_C3518( C3119 C3518 ) \nC3119_=_C3593( C3119 C3593 ) C3119_=_C3604( C3119 C3604 ) C3119_=_C3693( C3119 C3693 ) C3119_=_C3694( C3119 C3694 ) C3119_=_C3695( C3119 C3695 ) C3119_=_C3696( C3119 C3696 ) \nC3119_=_C3697( C3119 C3697 ) C3119_=_C3698( C3119 C3698 ) C3119_=_C3699( C3119 C3699 ) C3119_=_C3700( C3119 C3700 ) C3119_=_C3701( C3119 C3701 ) C3119_=_C3702( C3119 C3702 ) \nC3194_=_C3264( C3194 C3264 ) C3194_=_C3407( C3194 C3407 ) C3194_=_C3420( C3194 C3420 ) C3194_=_C3458( C3194 C3458 ) C3194_=_C3484( C3194 C3484 ) C3194_=_C3582( C3194 C3582 ) \nC3194_=_C3604( C3194 C3604 ) C3194_=_C3605( C3194 C3605 ) C3194_=_C3606( C3194 C3606 ) C3194_=_C3607( C3194 C3607 ) C3194_=_C3608( C3194 C3608 ) C3194_=_C3609( C3194 C3609 ) \nC3194_=_C3610( C3194 C3610 ) C3194_=_C3611( C3194 C3611 ) C3194_=_C3612( C3194 C3612 ) C3194_=_C3613( C3194 C3613 ) C3264_=_C3266( C3264 C3266 ) C3264_=_C3407( C3264 C3407 ) \nC3264_=_C3420( C3264 C3420 ) C3264_=_C3458( C3264 C3458 ) C3264_=_C3484( C3264 C3484 ) C3264_=_C3582( C3264 C3582 ) C3264_=_C3604( C3264 C3604 ) C3264_=_C3605( C3264 C3605 ) \nC3264_=_C3606( C3264 C3606 ) C3264_=_C3607( C3264 C3607 ) C3264_=_C3608( C3264 C3608 ) C3264_=_C3609( C3264 C3609 ) C3264_=_C3610( C3264 C3610 ) C3264_=_C3611( C3264 C3611 ) \nC3264_=_C3612( C3264 C3612 ) C3264_=_C3613( C3264 C3613 ) C3266_=_C3421( C3266 C3421 ) C3266_=_C3518( C3266 C3518 ) C3266_=_C3593( C3266 C3593 ) C3266_=_C3604( C3266 C3604 ) \nC3266_=_C3693( C3266 C3693 ) C3266_=_C3694( C3266 C3694 ) C3266_=_C3695( C3266 C3695 ) C3266_=_C3696( C3266 C3696 ) C3266_=_C3697( C3266 C3697 ) C3266_=_C3698( C3266 C3698 ) \nC3266_=_C3699( C3266 C3699 ) C3266_=_C3700( C3266 C3700 ) C3266_=_C3701( C3266 C3701 ) C3266_=_C3702( C3266 C3702 ) C3407_=_C3420( C3407 C3420 ) C3407_=_C3458( C3407 C3458 ) \nC3407_=_C3484( C3407 C3484 ) C3407_=_C3582( C3407 C3582 ) C3407_=_C3604( C3407 C3604 ) C3407_=_C3605( C3407 C3605 ) C3407_=_C3606( C3407 C3606 ) C3407_=_C3607( C3407 C3607 ) \nC3407_=_C3608( C3407 C3608 ) C3407_=_C3609( C3407 C3609 ) C3407_=_C3610( C3407 C3610 ) C3407_=_C3611( C3407 C3611 ) C3407_=_C3612( C3407 C3612 ) C3407_=_C3613( C3407 C3613 ) \nC3420_=_C3421( C3420 C3421 ) C3420_=_C3458( C3420 C3458 ) C3420_=_C3484( C3420 C3484 ) C3420_=_C3582( C3420 C3582 ) C3420_=_C3604( C3420 C3604 ) C3420_=_C3605( C3420 C3605 ) \nC3420_=_C3606( C3420 C3606 ) C3420_=_C3607( C3420 C3607 ) C3420_=_C3608( C3420 C3608 ) C3420_=_C3609( C3420 C3609 ) C3420_=_C3610( C3420 C3610 ) C3420_=_C3611( C3420 C3611 ) \nC3420_=_C3612( C3420 C3612 ) C3420_=_C3613( C3420 C3613 ) C3421_=_C3518( C3421 C3518 ) C3421_=_C3593( C3421 C3593 ) C3421_=_C3604( C3421 C3604 ) C3421_=_C3693( C3421 C3693 ) \nC3421_=_C3694( C3421 C3694 ) C3421_=_C3695( C3421 C3695 ) C3421_=_C3696( C3421 C3696 ) C3421_=_C3697( C3421 C3697 ) C3421_=_C3698( C3421 C3698 ) C3421_=_C3699( C3421 C3699 ) \nC3421_=_C3700( C3421 C3700 ) C3421_=_C3701( C3421 C3701 ) C3421_=_C3702( C3421 C3702 ) C3458_=_C3484( C3458 C3484 ) C3458_=_C3582( C3458 C3582 ) C3458_=_C3604( C3458 C3604 ) \nC3458_=_C3605( C3458 C3605 ) C3458_=_C3606( C3458 C3606 ) C3458_=_C3607( C3458 C3607 ) C3458_=_C3608( C3458 C3608 ) C3458_=_C3609( C3458 C3609 ) C3458_=_C3610( C3458 C3610 ) \nC3458_=_C3611( C3458 C3611 ) C3458_=_C3612( C3458 C3612 ) C3458_=_C3613( C3458 C3613 ) C3484_=_C3582( C3484 C3582 ) C3484_=_C3604( C3484 C3604 ) C3484_=_C3605( C3484 C3605 ) \nC3484_=_C3606( C3484 C3606 ) C3484_=_C3607( C3484 C3607 ) C3484_=_C3608( C3484 C3608 ) C3484_=_C3609( C3484 C3609 ) C3484_=_C3610( C3484 C3610 ) C3484_=_C3611( C3484 C3611 ) \nC3484_=_C3612( C3484 C3612 ) C3484_=_C3613( C3484 C3613 ) C3518_=_C3593(</w:t>
      </w:r>
    </w:p>
    <w:p>
      <w:pPr>
        <w:pStyle w:val="PreformattedText"/>
        <w:bidi w:val="0"/>
        <w:spacing w:before="0" w:after="0"/>
        <w:jc w:val="left"/>
        <w:rPr/>
      </w:pPr>
      <w:r>
        <w:rPr/>
        <w:t xml:space="preserve"> </w:t>
      </w:r>
      <w:r>
        <w:rPr/>
        <w:t>C3518 C3593 ) C3518_=_C3604( C3518 C3604 ) C3518_=_C3693( C3518 C3693 ) C3518_=_C3694( C3518 C3694 ) \nC3518_=_C3695( C3518 C3695 ) C3518_=_C3696( C3518 C3696 ) C3518_=_C3697( C3518 C3697 ) C3518_=_C3698( C3518 C3698 ) C3518_=_C3699( C3518 C3699 ) C3518_=_C3700( C3518 C3700 ) \nC3518_=_C3701( C3518 C3701 ) C3518_=_C3702( C3518 C3702 ) C3582_=_C3604( C3582 C3604 ) C3582_=_C3605( C3582 C3605 ) C3582_=_C3606( C3582 C3606 ) C3582_=_C3607( C3582 C3607 ) \nC3582_=_C3608( C3582 C3608 ) C3582_=_C3609( C3582 C3609 ) C3582_=_C3610( C3582 C3610 ) C3582_=_C3611( C3582 C3611 ) C3582_=_C3612( C3582 C3612 ) C3582_=_C3613( C3582 C3613 ) \nC3593_=_C3604( C3593 C3604 ) C3593_=_C3693( C3593 C3693 ) C3593_=_C3694( C3593 C3694 ) C3593_=_C3695( C3593 C3695 ) C3593_=_C3696( C3593 C3696 ) C3593_=_C3697( C3593 C3697 ) \nC3593_=_C3698( C3593 C3698 ) C3593_=_C3699( C3593 C3699 ) C3593_=_C3700( C3593 C3700 ) C3593_=_C3701( C3593 C3701 ) C3593_=_C3702( C3593 C3702 ) C3604_=_C3605( C3604 C3605 ) \nC3604_=_C3606( C3604 C3606 ) C3604_=_C3607( C3604 C3607 ) C3604_=_C3608( C3604 C3608 ) C3604_=_C3609( C3604 C3609 ) C3604_=_C3610( C3604 C3610 ) C3604_=_C3611( C3604 C3611 ) \nC3604_=_C3612( C3604 C3612 ) C3604_=_C3613( C3604 C3613 ) C3604_=_C3693( C3604 C3693 ) C3604_=_C3694( C3604 C3694 ) C3604_=_C3695( C3604 C3695 ) C3604_=_C3696( C3604 C3696 ) \nC3604_=_C3697( C3604 C3697 ) C3604_=_C3698( C3604 C3698 ) C3604_=_C3699( C3604 C3699 ) C3604_=_C3700( C3604 C3700 ) C3604_=_C3701( C3604 C3701 ) C3604_=_C3702( C3604 C3702 ) \nC3605_=_C3606( C3605 C3606 ) C3605_=_C3607( C3605 C3607 ) C3605_=_C3608( C3605 C3608 ) C3605_=_C3609( C3605 C3609 ) C3605_=_C3610( C3605 C3610 ) C3605_=_C3611( C3605 C3611 ) \nC3605_=_C3612( C3605 C3612 ) C3605_=_C3613( C3605 C3613 ) C3605_=_C3694( C3605 C3694 ) C3606_=_C3607( C3606 C3607 ) C3606_=_C3608( C3606 C3608 ) C3606_=_C3609( C3606 C3609 ) \nC3606_=_C3610( C3606 C3610 ) C3606_=_C3611( C3606 C3611 ) C3606_=_C3612( C3606 C3612 ) C3606_=_C3613( C3606 C3613 ) C3607_=_C3608( C3607 C3608 ) C3607_=_C3609( C3607 C3609 ) \nC3607_=_C3610( C3607 C3610 ) C3607_=_C3611( C3607 C3611 ) C3607_=_C3612( C3607 C3612 ) C3607_=_C3613( C3607 C3613 ) C3608_=_C3609( C3608 C3609 ) C3608_=_C3610( C3608 C3610 ) \nC3608_=_C3611( C3608 C3611 ) C3608_=_C3612( C3608 C3612 ) C3608_=_C3613( C3608 C3613 ) C3608_=_C3697( C3608 C3697 ) C3609_=_C3610( C3609 C3610 ) C3609_=_C3611( C3609 C3611 ) \nC3609_=_C3612( C3609 C3612 ) C3609_=_C3613( C3609 C3613 ) C3609_=_C3698( C3609 C3698 ) C3610_=_C3611( C3610 C3611 ) C3610_=_C3612( C3610 C3612 ) C3610_=_C3613( C3610 C3613 ) \nC3611_=_C3612( C3611 C3612 ) C3611_=_C3613( C3611 C3613 ) C3612_=_C3613( C3612 C3613 ) C3612_=_C3699( C3612 C3699 ) C3613_=_C3700( C3613 C3700 ) C3693_=_C3694( C3693 C3694 ) \nC3693_=_C3695( C3693 C3695 ) C3693_=_C3696( C3693 C3696 ) C3693_=_C3697( C3693 C3697 ) C3693_=_C3698( C3693 C3698 ) C3693_=_C3699( C3693 C3699 ) C3693_=_C3700( C3693 C3700 ) \nC3693_=_C3701( C3693 C3701 ) C3693_=_C3702( C3693 C3702 ) C3694_=_C3695( C3694 C3695 ) C3694_=_C3696( C3694 C3696 ) C3694_=_C3697( C3694 C3697 ) C3694_=_C3698( C3694 C3698 ) \nC3694_=_C3699( C3694 C3699 ) C3694_=_C3700( C3694 C3700 ) C3694_=_C3701( C3694 C3701 ) C3694_=_C3702( C3694 C3702 ) C3695_=_C3696( C3695 C3696 ) C3695_=_C3697( C3695 C3697 ) \nC3695_=_C3698( C3695 C3698 ) C3695_=_C3699( C3695 C3699 ) C3695_=_C3700( C3695 C3700 ) C3695_=_C3701( C3695 C3701 ) C3695_=_C3702( C3695 C3702 ) C3696_=_C3697( C3696 C3697 ) \nC3696_=_C3698( C3696 C3698 ) C3696_=_C3699( C3696 C3699 ) C3696_=_C3700( C3696 C3700 ) C3696_=_C3701( C3696 C3701 ) C3696_=_C3702( C3696 C3702 ) C3697_=_C3698( C3697 C3698 ) \nC3697_=_C3699( C3697 C3699 ) C3697_=_C3700( C3697 C3700 ) C3697_=_C3701( C3697 C3701 ) C3697_=_C3702( C3697 C3702 ) C3698_=_C3699( C3698 C3699 ) C3698_=_C3700( C3698 C3700 ) \nC3698_=_C3701( C3698 C3701 ) C3698_=_C3702( C3698 C3702 ) C3699_=_C3700( C3699 C3700 ) C3699_=_C3701( C3699 C3701 ) C3699_=_C3702( C3699 C3702 ) C3700_=_C3701( C3700 C3701 ) \nC3700_=_C3702( C3700 C3702 ) C3701_=_C3702( C3701 C3702 ) "];145-&gt;223[label="56: C415 C606 C867 C869 C945 \nC1105 C1106 C1316 C1336 C1533 C1614 \nC1661 C1985 C2049 C2170 C2219 C2220 \nC2429 C2591 C2592 C2677 C2720 C2770 \nC2784 C2909 C3119 C3194 C3264 C3266 \nC3407 C3420 C3421 C3458 C3484 C3518 \nC3582 C3593 C3605 C3606 C3607 C3608 \nC3609 C3610 C3611 C3612 C3613 C3693 \nC3694 C3695 C3696 C3697 C3698 C3699 \nC3700 C3701 C3702 \n767: C415_=_C606 ,C415_=_C869 ,C415_=_C1106 ,C415_=_C1533 ,C415_=_C1661 ,\nC415_=_C2049 ,C415_=_C2170 ,C415_=_C2220 ,C415_=_C2592 ,C415_=_C2720 ,C415_=_C2784 ,\nC415_=_C2909 ,C415_=_C3119 ,C415_=_C3266 ,C415_=_C3421 ,C415_=_C3518 ,C415_=_C3593 ,\nC415_=_C3693 ,C415_=_C3694 ,C415_=_C3695 ,C415_=_C3696 ,C415_=_C3697 ,C415_=_C3698 ,\nC415_=_C3699 ,C415_=_C3700 ,C415_=_C3701 ,C415_=_C3702 ,C606_=_C869 ,C606_=_C1106 ,\nC606_=_C1533 ,C606_=_C1661 ,C606_=_C2049 ,C606_=_C2170 ,C606_=_C2220 ,C606_=_C2592 ,\nC606_=_C2720 ,C606_=_C2784 ,C606_=_C2909 ,C606_=_C3119 ,C606_=_C3266 ,C606_=_C3421 ,\nC606_=_C3518 ,C606_=_C3593 ,C606_=_C3693 ,C606_=_C3694 ,C606_=_C3695 ,C606_=_C3696 ,\nC606_=_C3697 ,C606_=_C3698 ,C606_=_C3699 ,C606_=_C3700 ,C606_=_C3701 ,C606_=_C3702 ,\nC867_=_C869 ,C867_=_C945 ,C867_=_C1105 ,C867_=_C1316 ,C867_=_C1336 ,C867_=_C1614 ,\nC867_=_C1985 ,C867_=_C2219 ,C867_=_C2429 ,C867_=_C2591 ,C867_=_C2677 ,C867_=_C2770 ,\nC867_=_C3194 ,C867_=_C3264 ,C867_=_C3407 ,C867_=_C3420 ,C867_=_C3458 ,C867_=_C3484 ,\nC867_=_C3582 ,C867_=_C3605 ,C867_=_C3606 ,C867_=_C3607 ,C867_=_C3608 ,C867_=_C3609 ,\nC867_=_C3610 ,C867_=_C3611 ,C867_=_C3612 ,C867_=_C3613 ,C869_=_C1106 ,C869_=_C1533 ,\nC869_=_C1661 ,C869_=_C2049 ,C869_=_C2170 ,C869_=_C2220 ,C869_=_C2592 ,C869_=_C2720 ,\nC869_=_C2784 ,C869_=_C2909 ,C869_=_C3119 ,C869_=_C3266 ,C869_=_C3421 ,C869_=_C3518 ,\nC869_=_C3593 ,C869_=_C3693 ,C869_=_C3694 ,C869_=_C3695 ,C869_=_C3696 ,C869_=_C3697 ,\nC869_=_C3698 ,C869_=_C3699 ,C869_=_C3700 ,C869_=_C3701 ,C869_=_C3702 ,C945_=_C1105 ,\nC945_=_C1316 ,C945_=_C1336 ,C945_=_C1614 ,C945_=_C1985 ,C945_=_C2219 ,C945_=_C2429 ,\nC945_=_C2591 ,C945_=_C2677 ,C945_=_C2770 ,C945_=_C3194 ,C945_=_C3264 ,C945_=_C3407 ,\nC945_=_C3420 ,C945_=_C3458 ,C945_=_C3484 ,C945_=_C3582 ,C945_=_C3605 ,C945_=_C3606 ,\nC945_=_C3607 ,C945_=_C3608 ,C945_=_C3609 ,C945_=_C3610 ,C945_=_C3611 ,C945_=_C3612 ,\nC945_=_C3613 ,C1105_=_C1106 ,C1105_=_C1316 ,C1105_=_C1336 ,C1105_=_C1614 ,C1105_=_C1985 ,\nC1105_=_C2219 ,C1105_=_C2429 ,C1105_=_C2591 ,C1105_=_C2677 ,C1105_=_C2770 ,C1105_=_C3194 ,\nC1105_=_C3264 ,C1105_=_C3407 ,C1105_=_C3420 ,C1105_=_C3458 ,C1105_=_C3484 ,C1105_=_C3582 ,\nC1105_=_C3605 ,C1105_=_C3606 ,C1105_=_C3607 ,C1105_=_C3608 ,C1105_=_C3609 ,C1105_=_C3610 ,\nC1105_=_C3611 ,C1105_=_C3612 ,C1105_=_C3613 ,C1106_=_C1533 ,C1106_=_C1661 ,C1106_=_C2049 ,\nC1106_=_C2170 ,C1106_=_C2220 ,C1106_=_C2592 ,C1106_=_C2720 ,C1106_=_C2784 ,C1106_=_C2909 ,\nC1106_=_C3119 ,C1106_=_C3266 ,C1106_=_C3421 ,C1106_=_C3518 ,C1106_=_C3593 ,C1106_=_C3693 ,\nC1106_=_C3694 ,C1106_=_C3695 ,C1106_=_C3696 ,C1106_=_C3697 ,C1106_=_C3698 ,C1106_=_C3699 ,\nC1106_=_C3700 ,C1106_=_C3701 ,C1106_=_C3702 ,C1316_=_C1336 ,C1316_=_C1614 ,C1316_=_C1985 ,\nC1316_=_C2219 ,C1316_=_C2429 ,C1316_=_C2591 ,C1316_=_C2677 ,C1316_=_C2770 ,C1316_=_C3194 ,\nC1316_=_C3264 ,C1316_=_C3407 ,C1316_=_C3420 ,C1316_=_C3458 ,C1316_=_C3484 ,C1316_=_C3582 ,\nC1316_=_C3605 ,C1316_=_C3606 ,C1316_=_C3607 ,C1316_=_C3608 ,C1316_=_C3609 ,C1316_=_C3610 ,\nC1316_=_C3611 ,C1316_=_C3612 ,C1316_=_C3613 ,C1336_=_C1614 ,C1336_=_C1985 ,C1336_=_C2219 ,\nC1336_=_C2429 ,C1336_=_C2591 ,C1336_=_C2677 ,C1336_=_C2770 ,C1336_=_C3194 ,C1336_=_C3264 ,\nC1336_=_C3407 ,C1336_=_C3420 ,C1336_=_C3458 ,C1336_=_C3484 ,C1336_=_C3582 ,C1336_=_C3605 ,\nC1336_=_C3606 ,C1336_=_C3607 ,C1336_=_C3608 ,C1336_=_C3609 ,C1336_=_C3610 ,C1336_=_C3611 ,\nC1336_=_C3612 ,C1336_=_C3613 ,C1533_=_C1661 ,C1533_=_C2049 ,C1533_=_C2170 ,C1533_=_C2220 ,\nC1533_=_C2592 ,C1533_=_C2720 ,C1533_=_C2784 ,C1533_=_C2909 ,C1533_=_C3119 ,C1533_=_C3266 ,\nC1533_=_C3421 ,C1533_=_C3518 ,C1533_=_C3593 ,C1533_=_C3693 ,C1533_=_C3694 ,C1533_=_C3695 ,\nC1533_=_C3696 ,C1533_=_C3697 ,C1533_=_C3698 ,C1533_=_C3699 ,C1533_=_C3700 ,C1533_=_C3701 ,\nC1533_=_C3702 ,C1614_=_C1985 ,C1614_=_C2219 ,C1614_=_C2429 ,C1614_=_C2591 ,C1614_=_C2677 ,\nC1614_=_C2770 ,C1614_=_C3194 ,C1614_=_C3264 ,C1614_=_C3407 ,C1614_=_C3420 ,C1614_=_C3458 ,\nC1614_=_C3484 ,C1614_=_C3582 ,C1614_=_C3605 ,C1614_=_C3606 ,C1614_=_C3607 ,C1614_=_C3608 ,\nC1614_=_C3609 ,C1614_=_C3610 ,C1614_=_C3611 ,C1614_=_C3612 ,C1614_=_C3613 ,C1661_=_C2049 ,\nC1661_=_C2170 ,C1661_=_C2220 ,C1661_=_C2592 ,C1661_=_C2720 ,C1661_=_C2784 ,C1661_=_C2909 ,\nC1661_=_C3119 ,C1661_=_C3266 ,C1661_=_C3421 ,C1661_=_C3518 ,C1661_=_C3593 ,C1661_=_C3693 ,\nC1661_=_C3694 ,C1661_=_C3695 ,C1661_=_C3696 ,C1661_=_C3697 ,C1661_=_C3698 ,C1661_=_C3699 ,\nC1661_=_C3700 ,C1661_=_C3701 ,C1661_=_C3702 ,C1985_=_C2219 ,C1985_=_C2429 ,C1985_=_C2591 ,\nC1985_=_C2677 ,C1985_=_C2770 ,C1985_=_C3194 ,C1985_=_C3264 ,C1985_=_C3407 ,C1985_=_C3420 ,\nC1985_=_C3458 ,C1985_=_C3484 ,C1985_=_C3582 ,C1985_=_C3605 ,C1985_=_C3606 ,C1985_=_C3607 ,\nC1985_=_C3608 ,C1985_=_C3609 ,C1985_=_C3610 ,C1985_=_C3611 ,C1985_=_C3612 ,C1985_=_C3613 ,\nC2049_=_C2170 ,C2049_=_C2220 ,C2049_=_C2592 ,C2049_=_C2720 ,C2049_=_C2784 ,C2049_=_C2909 ,\nC2049_=_C3119 ,C2049_=_C3266 ,C2049_=_C3421 ,C2049_=_C3518 ,C2049_=_C3593 ,C2049_=_C3693 ,\nC2049_=_C3694 ,C2049_=_C3695 ,C2049_=_C3696 ,C2049_=_C3697 ,C2049_=_C3698 ,C2049_=_C3699 ,\nC2049_=_C3700 ,C2049_=_C3701 ,C2049_=_C3702 ,C2170_=_C2220 ,C2170_=_C2592 ,C2170_=_C2720 ,\nC2170_=_C2784 ,C2170_=_C2909 ,C2170_=_C3119 ,C2170_=_C3266 ,C2170_=_C3421 ,C2170_=_C3518 ,\nC2170_=_C3593 ,C2170_=_C3693 ,C2170_=_C3694 ,C2170_=_C3695 ,C2170_=_C3696 ,C2170_=_C3697 ,\nC2170_=_C3698 ,C2170_=_C3699 ,C2170_=_C3700 ,C2170_=_C3701 ,C2170_=_C3702 ,C2219_=_C2220 ,\nC2219_=_C2429 ,C2219_=_C2591 ,C2219_=_C2677 ,C2219_=_C2770 ,C2219_=_C3194 ,C2219_=_C3264 ,\nC2219_=_C3407 ,C2219_=_C3420</w:t>
      </w:r>
    </w:p>
    <w:p>
      <w:pPr>
        <w:pStyle w:val="PreformattedText"/>
        <w:bidi w:val="0"/>
        <w:spacing w:before="0" w:after="0"/>
        <w:jc w:val="left"/>
        <w:rPr/>
      </w:pPr>
      <w:r>
        <w:rPr/>
        <w:t xml:space="preserve"> </w:t>
      </w:r>
      <w:r>
        <w:rPr/>
        <w:t>,C2219_=_C3458 ,C2219_=_C3484 ,C2219_=_C3582 ,C2219_=_C3605 ,\nC2219_=_C3606 ,C2219_=_C3607 ,C2219_=_C3608 ,C2219_=_C3609 ,C2219_=_C3610 ,C2219_=_C3611 ,\nC2219_=_C3612 ,C2219_=_C3613 ,C2220_=_C2592 ,C2220_=_C2720 ,C2220_=_C2784 ,C2220_=_C2909 ,\nC2220_=_C3119 ,C2220_=_C3266 ,C2220_=_C3421 ,C2220_=_C3518 ,C2220_=_C3593 ,C2220_=_C3693 ,\nC2220_=_C3694 ,C2220_=_C3695 ,C2220_=_C3696 ,C2220_=_C3697 ,C2220_=_C3698 ,C2220_=_C3699 ,\nC2220_=_C3700 ,C2220_=_C3701 ,C2220_=_C3702 ,C2429_=_C2591 ,C2429_=_C2677 ,C2429_=_C2770 ,\nC2429_=_C3194 ,C2429_=_C3264 ,C2429_=_C3407 ,C2429_=_C3420 ,C2429_=_C3458 ,C2429_=_C3484 ,\nC2429_=_C3582 ,C2429_=_C3605 ,C2429_=_C3606 ,C2429_=_C3607 ,C2429_=_C3608 ,C2429_=_C3609 ,\nC2429_=_C3610 ,C2429_=_C3611 ,C2429_=_C3612 ,C2429_=_C3613 ,C2591_=_C2592 ,C2591_=_C2677 ,\nC2591_=_C2770 ,C2591_=_C3194 ,C2591_=_C3264 ,C2591_=_C3407 ,C2591_=_C3420 ,C2591_=_C3458 ,\nC2591_=_C3484 ,C2591_=_C3582 ,C2591_=_C3605 ,C2591_=_C3606 ,C2591_=_C3607 ,C2591_=_C3608 ,\nC2591_=_C3609 ,C2591_=_C3610 ,C2591_=_C3611 ,C2591_=_C3612 ,C2591_=_C3613 ,C2592_=_C2720 ,\nC2592_=_C2784 ,C2592_=_C2909 ,C2592_=_C3119 ,C2592_=_C3266 ,C2592_=_C3421 ,C2592_=_C3518 ,\nC2592_=_C3593 ,C2592_=_C3693 ,C2592_=_C3694 ,C2592_=_C3695 ,C2592_=_C3696 ,C2592_=_C3697 ,\nC2592_=_C3698 ,C2592_=_C3699 ,C2592_=_C3700 ,C2592_=_C3701 ,C2592_=_C3702 ,C2677_=_C2770 ,\nC2677_=_C3194 ,C2677_=_C3264 ,C2677_=_C3407 ,C2677_=_C3420 ,C2677_=_C3458 ,C2677_=_C3484 ,\nC2677_=_C3582 ,C2677_=_C3605 ,C2677_=_C3606 ,C2677_=_C3607 ,C2677_=_C3608 ,C2677_=_C3609 ,\nC2677_=_C3610 ,C2677_=_C3611 ,C2677_=_C3612 ,C2677_=_C3613 ,C2720_=_C2784 ,C2720_=_C2909 ,\nC2720_=_C3119 ,C2720_=_C3266 ,C2720_=_C3421 ,C2720_=_C3518 ,C2720_=_C3593 ,C2720_=_C3693 ,\nC2720_=_C3694 ,C2720_=_C3695 ,C2720_=_C3696 ,C2720_=_C3697 ,C2720_=_C3698 ,C2720_=_C3699 ,\nC2720_=_C3700 ,C2720_=_C3701 ,C2720_=_C3702 ,C2770_=_C3194 ,C2770_=_C3264 ,C2770_=_C3407 ,\nC2770_=_C3420 ,C2770_=_C3458 ,C2770_=_C3484 ,C2770_=_C3582 ,C2770_=_C3605 ,C2770_=_C3606 ,\nC2770_=_C3607 ,C2770_=_C3608 ,C2770_=_C3609 ,C2770_=_C3610 ,C2770_=_C3611 ,C2770_=_C3612 ,\nC2770_=_C3613 ,C2784_=_C2909 ,C2784_=_C3119 ,C2784_=_C3266 ,C2784_=_C3421 ,C2784_=_C3518 ,\nC2784_=_C3593 ,C2784_=_C3693 ,C2784_=_C3694 ,C2784_=_C3695 ,C2784_=_C3696 ,C2784_=_C3697 ,\nC2784_=_C3698 ,C2784_=_C3699 ,C2784_=_C3700 ,C2784_=_C3701 ,C2784_=_C3702 ,C2909_=_C3119 ,\nC2909_=_C3266 ,C2909_=_C3421 ,C2909_=_C3518 ,C2909_=_C3593 ,C2909_=_C3693 ,C2909_=_C3694 ,\nC2909_=_C3695 ,C2909_=_C3696 ,C2909_=_C3697 ,C2909_=_C3698 ,C2909_=_C3699 ,C2909_=_C3700 ,\nC2909_=_C3701 ,C2909_=_C3702 ,C3119_=_C3266 ,C3119_=_C3421 ,C3119_=_C3518 ,C3119_=_C3593 ,\nC3119_=_C3693 ,C3119_=_C3694 ,C3119_=_C3695 ,C3119_=_C3696 ,C3119_=_C3697 ,C3119_=_C3698 ,\nC3119_=_C3699 ,C3119_=_C3700 ,C3119_=_C3701 ,C3119_=_C3702 ,C3194_=_C3264 ,C3194_=_C3407 ,\nC3194_=_C3420 ,C3194_=_C3458 ,C3194_=_C3484 ,C3194_=_C3582 ,C3194_=_C3605 ,C3194_=_C3606 ,\nC3194_=_C3607 ,C3194_=_C3608 ,C3194_=_C3609 ,C3194_=_C3610 ,C3194_=_C3611 ,C3194_=_C3612 ,\nC3194_=_C3613 ,C3264_=_C3266 ,C3264_=_C3407 ,C3264_=_C3420 ,C3264_=_C3458 ,C3264_=_C3484 ,\nC3264_=_C3582 ,C3264_=_C3605 ,C3264_=_C3606 ,C3264_=_C3607 ,C3264_=_C3608 ,C3264_=_C3609 ,\nC3264_=_C3610 ,C3264_=_C3611 ,C3264_=_C3612 ,C3264_=_C3613 ,C3266_=_C3421 ,C3266_=_C3518 ,\nC3266_=_C3593 ,C3266_=_C3693 ,C3266_=_C3694 ,C3266_=_C3695 ,C3266_=_C3696 ,C3266_=_C3697 ,\nC3266_=_C3698 ,C3266_=_C3699 ,C3266_=_C3700 ,C3266_=_C3701 ,C3266_=_C3702 ,C3407_=_C3420 ,\nC3407_=_C3458 ,C3407_=_C3484 ,C3407_=_C3582 ,C3407_=_C3605 ,C3407_=_C3606 ,C3407_=_C3607 ,\nC3407_=_C3608 ,C3407_=_C3609 ,C3407_=_C3610 ,C3407_=_C3611 ,C3407_=_C3612 ,C3407_=_C3613 ,\nC3420_=_C3421 ,C3420_=_C3458 ,C3420_=_C3484 ,C3420_=_C3582 ,C3420_=_C3605 ,C3420_=_C3606 ,\nC3420_=_C3607 ,C3420_=_C3608 ,C3420_=_C3609 ,C3420_=_C3610 ,C3420_=_C3611 ,C3420_=_C3612 ,\nC3420_=_C3613 ,C3421_=_C3518 ,C3421_=_C3593 ,C3421_=_C3693 ,C3421_=_C3694 ,C3421_=_C3695 ,\nC3421_=_C3696 ,C3421_=_C3697 ,C3421_=_C3698 ,C3421_=_C3699 ,C3421_=_C3700 ,C3421_=_C3701 ,\nC3421_=_C3702 ,C3458_=_C3484 ,C3458_=_C3582 ,C3458_=_C3605 ,C3458_=_C3606 ,C3458_=_C3607 ,\nC3458_=_C3608 ,C3458_=_C3609 ,C3458_=_C3610 ,C3458_=_C3611 ,C3458_=_C3612 ,C3458_=_C3613 ,\nC3484_=_C3582 ,C3484_=_C3605 ,C3484_=_C3606 ,C3484_=_C3607 ,C3484_=_C3608 ,C3484_=_C3609 ,\nC3484_=_C3610 ,C3484_=_C3611 ,C3484_=_C3612 ,C3484_=_C3613 ,C3518_=_C3593 ,C3518_=_C3693 ,\nC3518_=_C3694 ,C3518_=_C3695 ,C3518_=_C3696 ,C3518_=_C3697 ,C3518_=_C3698 ,C3518_=_C3699 ,\nC3518_=_C3700 ,C3518_=_C3701 ,C3518_=_C3702 ,C3582_=_C3605 ,C3582_=_C3606 ,C3582_=_C3607 ,\nC3582_=_C3608 ,C3582_=_C3609 ,C3582_=_C3610 ,C3582_=_C3611 ,C3582_=_C3612 ,C3582_=_C3613 ,\nC3593_=_C3693 ,C3593_=_C3694 ,C3593_=_C3695 ,C3593_=_C3696 ,C3593_=_C3697 ,C3593_=_C3698 ,\nC3593_=_C3699 ,C3593_=_C3700 ,C3593_=_C3701 ,C3593_=_C3702 ,C3605_=_C3606 ,C3605_=_C3607 ,\nC3605_=_C3608 ,C3605_=_C3609 ,C3605_=_C3610 ,C3605_=_C3611 ,C3605_=_C3612 ,C3605_=_C3613 ,\nC3605_=_C3694 ,C3606_=_C3607 ,C3606_=_C3608 ,C3606_=_C3609 ,C3606_=_C3610 ,C3606_=_C3611 ,\nC3606_=_C3612 ,C3606_=_C3613 ,C3607_=_C3608 ,C3607_=_C3609 ,C3607_=_C3610 ,C3607_=_C3611 ,\nC3607_=_C3612 ,C3607_=_C3613 ,C3608_=_C3609 ,C3608_=_C3610 ,C3608_=_C3611 ,C3608_=_C3612 ,\nC3608_=_C3613 ,C3608_=_C3697 ,C3609_=_C3610 ,C3609_=_C3611 ,C3609_=_C3612 ,C3609_=_C3613 ,\nC3609_=_C3698 ,C3610_=_C3611 ,C3610_=_C3612 ,C3610_=_C3613 ,C3611_=_C3612 ,C3611_=_C3613 ,\nC3612_=_C3613 ,C3612_=_C3699 ,C3613_=_C3700 ,C3693_=_C3694 ,C3693_=_C3695 ,C3693_=_C3696 ,\nC3693_=_C3697 ,C3693_=_C3698 ,C3693_=_C3699 ,C3693_=_C3700 ,C3693_=_C3701 ,C3693_=_C3702 ,\nC3694_=_C3695 ,C3694_=_C3696 ,C3694_=_C3697 ,C3694_=_C3698 ,C3694_=_C3699 ,C3694_=_C3700 ,\nC3694_=_C3701 ,C3694_=_C3702 ,C3695_=_C3696 ,C3695_=_C3697 ,C3695_=_C3698 ,C3695_=_C3699 ,\nC3695_=_C3700 ,C3695_=_C3701 ,C3695_=_C3702 ,C3696_=_C3697 ,C3696_=_C3698 ,C3696_=_C3699 ,\nC3696_=_C3700 ,C3696_=_C3701 ,C3696_=_C3702 ,C3697_=_C3698 ,C3697_=_C3699 ,C3697_=_C3700 ,\nC3697_=_C3701 ,C3697_=_C3702 ,C3698_=_C3699 ,C3698_=_C3700 ,C3698_=_C3701 ,C3698_=_C3702 ,\nC3699_=_C3700 ,C3699_=_C3701 ,C3699_=_C3702 ,C3700_=_C3701 ,C3700_=_C3702 ,C3701_=_C3702 ,"];224[shape=box, label="id:224 level: 6\n58: C504 C722 C775 C870 C879 \nC1038 C1124 C1133 C1234 C1254 C1561 \nC1803 C1867 C2124 C2135 C2221 C2228 \nC2256 C2315 C2478 C2593 C2601 C2801 \nC3092 C3152 C3334 C3422 C3429 C3437 \nC3559 C3605 C3613 C3630 C3670 C3694 \nC3700 C3703 C3722 C3725 C3726 C3727 \nC3728 C3729 C3730 C3731 C3732 C3733 \nC3882 C3920 C3954 C3961 C4047 C4067 \nC4070 C4109 C4110 C4111 C4112 \n852: C504_=_C722( C504 C722 ) C504_=_C879( C504 C879 ) C504_=_C1038( C504 C1038 ) C504_=_C1133( C504 C1133 ) C504_=_C1234( C504 C1234 ) \nC504_=_C1254( C504 C1254 ) C504_=_C1803( C504 C1803 ) C504_=_C2135( C504 C2135 ) C504_=_C2228( C504 C2228 ) C504_=_C2315( C504 C2315 ) C504_=_C2601( C504 C2601 ) \nC504_=_C3152( C504 C3152 ) C504_=_C3334( C504 C3334 ) C504_=_C3429( C504 C3429 ) C504_=_C3613( C504 C3613 ) C504_=_C3700( C504 C3700 ) C504_=_C3722( C504 C3722 ) \nC504_=_C3732( C504 C3732 ) C504_=_C3882( C504 C3882 ) C504_=_C3920( C504 C3920 ) C504_=_C3954( C504 C3954 ) C504_=_C3961( C504 C3961 ) C504_=_C4047( C504 C4047 ) \nC504_=_C4067( C504 C4067 ) C504_=_C4070( C504 C4070 ) C504_=_C4109( C504 C4109 ) C504_=_C4110( C504 C4110 ) C504_=_C4111( C504 C4111 ) C504_=_C4112( C504 C4112 ) \nC722_=_C879( C722 C879 ) C722_=_C1038( C722 C1038 ) C722_=_C1133( C722 C1133 ) C722_=_C1234( C722 C1234 ) C722_=_C1254( C722 C1254 ) C722_=_C1803( C722 C1803 ) \nC722_=_C2135( C722 C2135 ) C722_=_C2228( C722 C2228 ) C722_=_C2315( C722 C2315 ) C722_=_C2601( C722 C2601 ) C722_=_C3152( C722 C3152 ) C722_=_C3334( C722 C3334 ) \nC722_=_C3429( C722 C3429 ) C722_=_C3613( C722 C3613 ) C722_=_C3700( C722 C3700 ) C722_=_C3722( C722 C3722 ) C722_=_C3732( C722 C3732 ) C722_=_C3882( C722 C3882 ) \nC722_=_C3920( C722 C3920 ) C722_=_C3954( C722 C3954 ) C722_=_C3961( C722 C3961 ) C722_=_C4047( C722 C4047 ) C722_=_C4067( C722 C4067 ) C722_=_C4070( C722 C4070 ) \nC722_=_C4109( C722 C4109 ) C722_=_C4110( C722 C4110 ) C722_=_C4111( C722 C4111 ) C722_=_C4112( C722 C4112 ) C775_=_C870( C775 C870 ) C775_=_C1124( C775 C1124 ) \nC775_=_C1561( C775 C1561 ) C775_=_C1867( C775 C1867 ) C775_=_C2124( C775 C2124 ) C775_=_C2221( C775 C2221 ) C775_=_C2256( C775 C2256 ) C775_=_C2478( C775 C2478 ) \nC775_=_C2593( C775 C2593 ) C775_=_C2801( C775 C2801 ) C775_=_C3092( C775 C3092 ) C775_=_C3422( C775 C3422 ) C775_=_C3437( C775 C3437 ) C775_=_C3559( C775 C3559 ) \nC775_=_C3605( C775 C3605 ) C775_=_C3630( C775 C3630 ) C775_=_C3670( C775 C3670 ) C775_=_C3694( C775 C3694 ) C775_=_C3703( C775 C3703 ) C775_=_C3725( C775 C3725 ) \nC775_=_C3726( C775 C3726 ) C775_=_C3727( C775 C3727 ) C775_=_C3728( C775 C3728 ) C775_=_C3729( C775 C3729 ) C775_=_C3730( C775 C3730 ) C775_=_C3731( C775 C3731 ) \nC775_=_C3732( C775 C3732 ) C775_=_C3733( C775 C3733 ) C870_=_C879( C870 C879 ) C870_=_C1124( C870 C1124 ) C870_=_C1561( C870 C1561 ) C870_=_C1867( C870 C1867 ) \nC870_=_C2124( C870 C2124 ) C870_=_C2221( C870 C2221 ) C870_=_C2256( C870 C2256 ) C870_=_C2478( C870 C2478 ) C870_=_C2593( C870 C2593 ) C870_=_C2801( C870 C2801 ) \nC870_=_C3092( C870 C3092 ) C870_=_C3422( C870 C3422 ) C870_=_C3437( C870 C3437 ) C870_=_C3559( C870 C3559 ) C870_=_C3605( C870 C3605 ) C870_=_C3630( C870 C3630 ) \nC870_=_C3670( C870 C3670 ) C870_=_C3694( C870 C3694 ) C870_=_C3703( C870 C3703 ) C870_=_C3725( C870 C3725 ) C870_=_C3726( C870 C3726 ) C870_=_C3727( C870 C3727 ) \nC870_=_C3728( C870 C3728 ) C870_=_C3729( C870 C3729 ) C870_=_C3730( C870 C3730 ) C870_=_C3731( C870 C3731 ) C870_=_C3732( C870 C3732 ) C870_=_C3733( C870 C3733 ) \nC879_=_C1038( C879 C1038 ) C879_=_C1133( C879 C1133 ) C879_=_C1234( C879 C1234 ) C879_=_C1254( C879 C1254 ) C879_=_C1803( C879 C1803 ) C879_=_C2135( C879 C2135 ) \nC879_=_C2228( C879 C2228 ) C879_=_C2315( C879 C2315 ) C879_=_C2601( C879 C2601 ) C879_=_C3152( C879 C3152 ) C879_=_C3334(</w:t>
      </w:r>
    </w:p>
    <w:p>
      <w:pPr>
        <w:pStyle w:val="PreformattedText"/>
        <w:bidi w:val="0"/>
        <w:spacing w:before="0" w:after="0"/>
        <w:jc w:val="left"/>
        <w:rPr/>
      </w:pPr>
      <w:r>
        <w:rPr/>
        <w:t xml:space="preserve"> </w:t>
      </w:r>
      <w:r>
        <w:rPr/>
        <w:t>C879 C3334 ) C879_=_C3429( C879 C3429 ) \nC879_=_C3613( C879 C3613 ) C879_=_C3700( C879 C3700 ) C879_=_C3722( C879 C3722 ) C879_=_C3732( C879 C3732 ) C879_=_C3882( C879 C3882 ) C879_=_C3920( C879 C3920 ) \nC879_=_C3954( C879 C3954 ) C879_=_C3961( C879 C3961 ) C879_=_C4047( C879 C4047 ) C879_=_C4067( C879 C4067 ) C879_=_C4070( C879 C4070 ) C879_=_C4109( C879 C4109 ) \nC879_=_C4110( C879 C4110 ) C879_=_C4111( C879 C4111 ) C879_=_C4112( C879 C4112 ) C1038_=_C1133( C1038 C1133 ) C1038_=_C1234( C1038 C1234 ) C1038_=_C1254( C1038 C1254 ) \nC1038_=_C1803( C1038 C1803 ) C1038_=_C2135( C1038 C2135 ) C1038_=_C2228( C1038 C2228 ) C1038_=_C2315( C1038 C2315 ) C1038_=_C2601( C1038 C2601 ) C1038_=_C3152( C1038 C3152 ) \nC1038_=_C3334( C1038 C3334 ) C1038_=_C3429( C1038 C3429 ) C1038_=_C3613( C1038 C3613 ) C1038_=_C3700( C1038 C3700 ) C1038_=_C3722( C1038 C3722 ) C1038_=_C3732( C1038 C3732 ) \nC1038_=_C3882( C1038 C3882 ) C1038_=_C3920( C1038 C3920 ) C1038_=_C3954( C1038 C3954 ) C1038_=_C3961( C1038 C3961 ) C1038_=_C4047( C1038 C4047 ) C1038_=_C4067( C1038 C4067 ) \nC1038_=_C4070( C1038 C4070 ) C1038_=_C4109( C1038 C4109 ) C1038_=_C4110( C1038 C4110 ) C1038_=_C4111( C1038 C4111 ) C1038_=_C4112( C1038 C4112 ) C1124_=_C1133( C1124 C1133 ) \nC1124_=_C1561( C1124 C1561 ) C1124_=_C1867( C1124 C1867 ) C1124_=_C2124( C1124 C2124 ) C1124_=_C2221( C1124 C2221 ) C1124_=_C2256( C1124 C2256 ) C1124_=_C2478( C1124 C2478 ) \nC1124_=_C2593( C1124 C2593 ) C1124_=_C2801( C1124 C2801 ) C1124_=_C3092( C1124 C3092 ) C1124_=_C3422( C1124 C3422 ) C1124_=_C3437( C1124 C3437 ) C1124_=_C3559( C1124 C3559 ) \nC1124_=_C3605( C1124 C3605 ) C1124_=_C3630( C1124 C3630 ) C1124_=_C3670( C1124 C3670 ) C1124_=_C3694( C1124 C3694 ) C1124_=_C3703( C1124 C3703 ) C1124_=_C3725( C1124 C3725 ) \nC1124_=_C3726( C1124 C3726 ) C1124_=_C3727( C1124 C3727 ) C1124_=_C3728( C1124 C3728 ) C1124_=_C3729( C1124 C3729 ) C1124_=_C3730( C1124 C3730 ) C1124_=_C3731( C1124 C3731 ) \nC1124_=_C3732( C1124 C3732 ) C1124_=_C3733( C1124 C3733 ) C1133_=_C1234( C1133 C1234 ) C1133_=_C1254( C1133 C1254 ) C1133_=_C1803( C1133 C1803 ) C1133_=_C2135( C1133 C2135 ) \nC1133_=_C2228( C1133 C2228 ) C1133_=_C2315( C1133 C2315 ) C1133_=_C2601( C1133 C2601 ) C1133_=_C3152( C1133 C3152 ) C1133_=_C3334( C1133 C3334 ) C1133_=_C3429( C1133 C3429 ) \nC1133_=_C3613( C1133 C3613 ) C1133_=_C3700( C1133 C3700 ) C1133_=_C3722( C1133 C3722 ) C1133_=_C3732( C1133 C3732 ) C1133_=_C3882( C1133 C3882 ) C1133_=_C3920( C1133 C3920 ) \nC1133_=_C3954( C1133 C3954 ) C1133_=_C3961( C1133 C3961 ) C1133_=_C4047( C1133 C4047 ) C1133_=_C4067( C1133 C4067 ) C1133_=_C4070( C1133 C4070 ) C1133_=_C4109( C1133 C4109 ) \nC1133_=_C4110( C1133 C4110 ) C1133_=_C4111( C1133 C4111 ) C1133_=_C4112( C1133 C4112 ) C1234_=_C1254( C1234 C1254 ) C1234_=_C1803( C1234 C1803 ) C1234_=_C2135( C1234 C2135 ) \nC1234_=_C2228( C1234 C2228 ) C1234_=_C2315( C1234 C2315 ) C1234_=_C2601( C1234 C2601 ) C1234_=_C3152( C1234 C3152 ) C1234_=_C3334( C1234 C3334 ) C1234_=_C3429( C1234 C3429 ) \nC1234_=_C3613( C1234 C3613 ) C1234_=_C3700( C1234 C3700 ) C1234_=_C3722( C1234 C3722 ) C1234_=_C3732( C1234 C3732 ) C1234_=_C3882( C1234 C3882 ) C1234_=_C3920( C1234 C3920 ) \nC1234_=_C3954( C1234 C3954 ) C1234_=_C3961( C1234 C3961 ) C1234_=_C4047( C1234 C4047 ) C1234_=_C4067( C1234 C4067 ) C1234_=_C4070( C1234 C4070 ) C1234_=_C4109( C1234 C4109 ) \nC1234_=_C4110( C1234 C4110 ) C1234_=_C4111( C1234 C4111 ) C1234_=_C4112( C1234 C4112 ) C1254_=_C1803( C1254 C1803 ) C1254_=_C2135( C1254 C2135 ) C1254_=_C2228( C1254 C2228 ) \nC1254_=_C2315( C1254 C2315 ) C1254_=_C2601( C1254 C2601 ) C1254_=_C3152( C1254 C3152 ) C1254_=_C3334( C1254 C3334 ) C1254_=_C3429( C1254 C3429 ) C1254_=_C3613( C1254 C3613 ) \nC1254_=_C3700( C1254 C3700 ) C1254_=_C3722( C1254 C3722 ) C1254_=_C3732( C1254 C3732 ) C1254_=_C3882( C1254 C3882 ) C1254_=_C3920( C1254 C3920 ) C1254_=_C3954( C1254 C3954 ) \nC1254_=_C3961( C1254 C3961 ) C1254_=_C4047( C1254 C4047 ) C1254_=_C4067( C1254 C4067 ) C1254_=_C4070( C1254 C4070 ) C1254_=_C4109( C1254 C4109 ) C1254_=_C4110( C1254 C4110 ) \nC1254_=_C4111( C1254 C4111 ) C1254_=_C4112( C1254 C4112 ) C1561_=_C1867( C1561 C1867 ) C1561_=_C2124( C1561 C2124 ) C1561_=_C2221( C1561 C2221 ) C1561_=_C2256( C1561 C2256 ) \nC1561_=_C2478( C1561 C2478 ) C1561_=_C2593( C1561 C2593 ) C1561_=_C2801( C1561 C2801 ) C1561_=_C3092( C1561 C3092 ) C1561_=_C3422( C1561 C3422 ) C1561_=_C3437( C1561 C3437 ) \nC1561_=_C3559( C1561 C3559 ) C1561_=_C3605( C1561 C3605 ) C1561_=_C3630( C1561 C3630 ) C1561_=_C3670( C1561 C3670 ) C1561_=_C3694( C1561 C3694 ) C1561_=_C3703( C1561 C3703 ) \nC1561_=_C3725( C1561 C3725 ) C1561_=_C3726( C1561 C3726 ) C1561_=_C3727( C1561 C3727 ) C1561_=_C3728( C1561 C3728 ) C1561_=_C3729( C1561 C3729 ) C1561_=_C3730( C1561 C3730 ) \nC1561_=_C3731( C1561 C3731 ) C1561_=_C3732( C1561 C3732 ) C1561_=_C3733( C1561 C3733 ) C1803_=_C2135( C1803 C2135 ) C1803_=_C2228( C1803 C2228 ) C1803_=_C2315( C1803 C2315 ) \nC1803_=_C2601( C1803 C2601 ) C1803_=_C3152( C1803 C3152 ) C1803_=_C3334( C1803 C3334 ) C1803_=_C3429( C1803 C3429 ) C1803_=_C3613( C1803 C3613 ) C1803_=_C3700( C1803 C3700 ) \nC1803_=_C3722( C1803 C3722 ) C1803_=_C3732( C1803 C3732 ) C1803_=_C3882( C1803 C3882 ) C1803_=_C3920( C1803 C3920 ) C1803_=_C3954( C1803 C3954 ) C1803_=_C3961( C1803 C3961 ) \nC1803_=_C4047( C1803 C4047 ) C1803_=_C4067( C1803 C4067 ) C1803_=_C4070( C1803 C4070 ) C1803_=_C4109( C1803 C4109 ) C1803_=_C4110( C1803 C4110 ) C1803_=_C4111( C1803 C4111 ) \nC1803_=_C4112( C1803 C4112 ) C1867_=_C2124( C1867 C2124 ) C1867_=_C2221( C1867 C2221 ) C1867_=_C2256( C1867 C2256 ) C1867_=_C2478( C1867 C2478 ) C1867_=_C2593( C1867 C2593 ) \nC1867_=_C2801( C1867 C2801 ) C1867_=_C3092( C1867 C3092 ) C1867_=_C3422( C1867 C3422 ) C1867_=_C3437( C1867 C3437 ) C1867_=_C3559( C1867 C3559 ) C1867_=_C3605( C1867 C3605 ) \nC1867_=_C3630( C1867 C3630 ) C1867_=_C3670( C1867 C3670 ) C1867_=_C3694( C1867 C3694 ) C1867_=_C3703( C1867 C3703 ) C1867_=_C3725( C1867 C3725 ) C1867_=_C3726( C1867 C3726 ) \nC1867_=_C3727( C1867 C3727 ) C1867_=_C3728( C1867 C3728 ) C1867_=_C3729( C1867 C3729 ) C1867_=_C3730( C1867 C3730 ) C1867_=_C3731( C1867 C3731 ) C1867_=_C3732( C1867 C3732 ) \nC1867_=_C3733( C1867 C3733 ) C2124_=_C2135( C2124 C2135 ) C2124_=_C2221( C2124 C2221 ) C2124_=_C2256( C2124 C2256 ) C2124_=_C2478( C2124 C2478 ) C2124_=_C2593( C2124 C2593 ) \nC2124_=_C2801( C2124 C2801 ) C2124_=_C3092( C2124 C3092 ) C2124_=_C3422( C2124 C3422 ) C2124_=_C3437( C2124 C3437 ) C2124_=_C3559( C2124 C3559 ) C2124_=_C3605( C2124 C3605 ) \nC2124_=_C3630( C2124 C3630 ) C2124_=_C3670( C2124 C3670 ) C2124_=_C3694( C2124 C3694 ) C2124_=_C3703( C2124 C3703 ) C2124_=_C3725( C2124 C3725 ) C2124_=_C3726( C2124 C3726 ) \nC2124_=_C3727( C2124 C3727 ) C2124_=_C3728( C2124 C3728 ) C2124_=_C3729( C2124 C3729 ) C2124_=_C3730( C2124 C3730 ) C2124_=_C3731( C2124 C3731 ) C2124_=_C3732( C2124 C3732 ) \nC2124_=_C3733( C2124 C3733 ) C2135_=_C2228( C2135 C2228 ) C2135_=_C2315( C2135 C2315 ) C2135_=_C2601( C2135 C2601 ) C2135_=_C3152( C2135 C3152 ) C2135_=_C3334( C2135 C3334 ) \nC2135_=_C3429( C2135 C3429 ) C2135_=_C3613( C2135 C3613 ) C2135_=_C3700( C2135 C3700 ) C2135_=_C3722( C2135 C3722 ) C2135_=_C3732( C2135 C3732 ) C2135_=_C3882( C2135 C3882 ) \nC2135_=_C3920( C2135 C3920 ) C2135_=_C3954( C2135 C3954 ) C2135_=_C3961( C2135 C3961 ) C2135_=_C4047( C2135 C4047 ) C2135_=_C4067( C2135 C4067 ) C2135_=_C4070( C2135 C4070 ) \nC2135_=_C4109( C2135 C4109 ) C2135_=_C4110( C2135 C4110 ) C2135_=_C4111( C2135 C4111 ) C2135_=_C4112( C2135 C4112 ) C2221_=_C2228( C2221 C2228 ) C2221_=_C2256( C2221 C2256 ) \nC2221_=_C2478( C2221 C2478 ) C2221_=_C2593( C2221 C2593 ) C2221_=_C2801( C2221 C2801 ) C2221_=_C3092( C2221 C3092 ) C2221_=_C3422( C2221 C3422 ) C2221_=_C3437( C2221 C3437 ) \nC2221_=_C3559( C2221 C3559 ) C2221_=_C3605( C2221 C3605 ) C2221_=_C3630( C2221 C3630 ) C2221_=_C3670( C2221 C3670 ) C2221_=_C3694( C2221 C3694 ) C2221_=_C3703( C2221 C3703 ) \nC2221_=_C3725( C2221 C3725 ) C2221_=_C3726( C2221 C3726 ) C2221_=_C3727( C2221 C3727 ) C2221_=_C3728( C2221 C3728 ) C2221_=_C3729( C2221 C3729 ) C2221_=_C3730( C2221 C3730 ) \nC2221_=_C3731( C2221 C3731 ) C2221_=_C3732( C2221 C3732 ) C2221_=_C3733( C2221 C3733 ) C2228_=_C2315( C2228 C2315 ) C2228_=_C2601( C2228 C2601 ) C2228_=_C3152( C2228 C3152 ) \nC2228_=_C3334( C2228 C3334 ) C2228_=_C3429( C2228 C3429 ) C2228_=_C3613( C2228 C3613 ) C2228_=_C3700( C2228 C3700 ) C2228_=_C3722( C2228 C3722 ) C2228_=_C3732( C2228 C3732 ) \nC2228_=_C3882( C2228 C3882 ) C2228_=_C3920( C2228 C3920 ) C2228_=_C3954( C2228 C3954 ) C2228_=_C3961( C2228 C3961 ) C2228_=_C4047( C2228 C4047 ) C2228_=_C4067( C2228 C4067 ) \nC2228_=_C4070( C2228 C4070 ) C2228_=_C4109( C2228 C4109 ) C2228_=_C4110( C2228 C4110 ) C2228_=_C4111( C2228 C4111 ) C2228_=_C4112( C2228 C4112 ) C2256_=_C2478( C2256 C2478 ) \nC2256_=_C2593( C2256 C2593 ) C2256_=_C2801( C2256 C2801 ) C2256_=_C3092( C2256 C3092 ) C2256_=_C3422( C2256 C3422 ) C2256_=_C3437( C2256 C3437 ) C2256_=_C3559( C2256 C3559 ) \nC2256_=_C3605( C2256 C3605 ) C2256_=_C3630( C2256 C3630 ) C2256_=_C3670( C2256 C3670 ) C2256_=_C3694( C2256 C3694 ) C2256_=_C3703( C2256 C3703 ) C2256_=_C3725( C2256 C3725 ) \nC2256_=_C3726( C2256 C3726 ) C2256_=_C3727( C2256 C3727 ) C2256_=_C3728( C2256 C3728 ) C2256_=_C3729( C2256 C3729 ) C2256_=_C3730( C2256 C3730 ) C2256_=_C3731( C2256 C3731 ) \nC2256_=_C3732( C2256 C3732 ) C2256_=_C3733( C2256 C3733 ) C2315_=_C2601( C2315 C2601 ) C2315_=_C3152( C2315 C3152 ) C2315_=_C3334( C2315 C3334 ) C2315_=_C3429( C2315 C3429 ) \nC2315_=_C3613( C2315 C3613 ) C2315_=_C3700( C2315 C3700 ) C2315_=_C3722( C2315 C3722 ) C2315_=_C3732( C2315 C3732 ) C2315_=_C3882( C2315 C3882 ) C2315_=_C3920( C2315 C3920 ) \nC2315_=_C3954( C2315 C3954 ) C2315_=_C3961( C2315 C3961 ) C2315_=_C4047( C2315 C4047 ) C2315_=_C4067( C2315 C4067 ) C2315_=_C4070( C2315 C4070 ) C2315_=_C4109( C2315 C4109 ) \nC2315_=_C4110( C2315 C4110 ) C2315_=_C4111(</w:t>
      </w:r>
    </w:p>
    <w:p>
      <w:pPr>
        <w:pStyle w:val="PreformattedText"/>
        <w:bidi w:val="0"/>
        <w:spacing w:before="0" w:after="0"/>
        <w:jc w:val="left"/>
        <w:rPr/>
      </w:pPr>
      <w:r>
        <w:rPr/>
        <w:t xml:space="preserve"> </w:t>
      </w:r>
      <w:r>
        <w:rPr/>
        <w:t>C2315 C4111 ) C2315_=_C4112( C2315 C4112 ) C2478_=_C2593( C2478 C2593 ) C2478_=_C2801( C2478 C2801 ) C2478_=_C3092( C2478 C3092 ) \nC2478_=_C3422( C2478 C3422 ) C2478_=_C3437( C2478 C3437 ) C2478_=_C3559( C2478 C3559 ) C2478_=_C3605( C2478 C3605 ) C2478_=_C3630( C2478 C3630 ) C2478_=_C3670( C2478 C3670 ) \nC2478_=_C3694( C2478 C3694 ) C2478_=_C3703( C2478 C3703 ) C2478_=_C3725( C2478 C3725 ) C2478_=_C3726( C2478 C3726 ) C2478_=_C3727( C2478 C3727 ) C2478_=_C3728( C2478 C3728 ) \nC2478_=_C3729( C2478 C3729 ) C2478_=_C3730( C2478 C3730 ) C2478_=_C3731( C2478 C3731 ) C2478_=_C3732( C2478 C3732 ) C2478_=_C3733( C2478 C3733 ) C2593_=_C2601( C2593 C2601 ) \nC2593_=_C2801( C2593 C2801 ) C2593_=_C3092( C2593 C3092 ) C2593_=_C3422( C2593 C3422 ) C2593_=_C3437( C2593 C3437 ) C2593_=_C3559( C2593 C3559 ) C2593_=_C3605( C2593 C3605 ) \nC2593_=_C3630( C2593 C3630 ) C2593_=_C3670( C2593 C3670 ) C2593_=_C3694( C2593 C3694 ) C2593_=_C3703( C2593 C3703 ) C2593_=_C3725( C2593 C3725 ) C2593_=_C3726( C2593 C3726 ) \nC2593_=_C3727( C2593 C3727 ) C2593_=_C3728( C2593 C3728 ) C2593_=_C3729( C2593 C3729 ) C2593_=_C3730( C2593 C3730 ) C2593_=_C3731( C2593 C3731 ) C2593_=_C3732( C2593 C3732 ) \nC2593_=_C3733( C2593 C3733 ) C2601_=_C3152( C2601 C3152 ) C2601_=_C3334( C2601 C3334 ) C2601_=_C3429( C2601 C3429 ) C2601_=_C3613( C2601 C3613 ) C2601_=_C3700( C2601 C3700 ) \nC2601_=_C3722( C2601 C3722 ) C2601_=_C3732( C2601 C3732 ) C2601_=_C3882( C2601 C3882 ) C2601_=_C3920( C2601 C3920 ) C2601_=_C3954( C2601 C3954 ) C2601_=_C3961( C2601 C3961 ) \nC2601_=_C4047( C2601 C4047 ) C2601_=_C4067( C2601 C4067 ) C2601_=_C4070( C2601 C4070 ) C2601_=_C4109( C2601 C4109 ) C2601_=_C4110( C2601 C4110 ) C2601_=_C4111( C2601 C4111 ) \nC2601_=_C4112( C2601 C4112 ) C2801_=_C3092( C2801 C3092 ) C2801_=_C3422( C2801 C3422 ) C2801_=_C3437( C2801 C3437 ) C2801_=_C3559( C2801 C3559 ) C2801_=_C3605( C2801 C3605 ) \nC2801_=_C3630( C2801 C3630 ) C2801_=_C3670( C2801 C3670 ) C2801_=_C3694( C2801 C3694 ) C2801_=_C3703( C2801 C3703 ) C2801_=_C3725( C2801 C3725 ) C2801_=_C3726( C2801 C3726 ) \nC2801_=_C3727( C2801 C3727 ) C2801_=_C3728( C2801 C3728 ) C2801_=_C3729( C2801 C3729 ) C2801_=_C3730( C2801 C3730 ) C2801_=_C3731( C2801 C3731 ) C2801_=_C3732( C2801 C3732 ) \nC2801_=_C3733( C2801 C3733 ) C3092_=_C3422( C3092 C3422 ) C3092_=_C3437( C3092 C3437 ) C3092_=_C3559( C3092 C3559 ) C3092_=_C3605( C3092 C3605 ) C3092_=_C3630( C3092 C3630 ) \nC3092_=_C3670( C3092 C3670 ) C3092_=_C3694( C3092 C3694 ) C3092_=_C3703( C3092 C3703 ) C3092_=_C3725( C3092 C3725 ) C3092_=_C3726( C3092 C3726 ) C3092_=_C3727( C3092 C3727 ) \nC3092_=_C3728( C3092 C3728 ) C3092_=_C3729( C3092 C3729 ) C3092_=_C3730( C3092 C3730 ) C3092_=_C3731( C3092 C3731 ) C3092_=_C3732( C3092 C3732 ) C3092_=_C3733( C3092 C3733 ) \nC3152_=_C3334( C3152 C3334 ) C3152_=_C3429( C3152 C3429 ) C3152_=_C3613( C3152 C3613 ) C3152_=_C3700( C3152 C3700 ) C3152_=_C3722( C3152 C3722 ) C3152_=_C3732( C3152 C3732 ) \nC3152_=_C3882( C3152 C3882 ) C3152_=_C3920( C3152 C3920 ) C3152_=_C3954( C3152 C3954 ) C3152_=_C3961( C3152 C3961 ) C3152_=_C4047( C3152 C4047 ) C3152_=_C4067( C3152 C4067 ) \nC3152_=_C4070( C3152 C4070 ) C3152_=_C4109( C3152 C4109 ) C3152_=_C4110( C3152 C4110 ) C3152_=_C4111( C3152 C4111 ) C3152_=_C4112( C3152 C4112 ) C3334_=_C3429( C3334 C3429 ) \nC3334_=_C3613( C3334 C3613 ) C3334_=_C3700( C3334 C3700 ) C3334_=_C3722( C3334 C3722 ) C3334_=_C3732( C3334 C3732 ) C3334_=_C3882( C3334 C3882 ) C3334_=_C3920( C3334 C3920 ) \nC3334_=_C3954( C3334 C3954 ) C3334_=_C3961( C3334 C3961 ) C3334_=_C4047( C3334 C4047 ) C3334_=_C4067( C3334 C4067 ) C3334_=_C4070( C3334 C4070 ) C3334_=_C4109( C3334 C4109 ) \nC3334_=_C4110( C3334 C4110 ) C3334_=_C4111( C3334 C4111 ) C3334_=_C4112( C3334 C4112 ) C3422_=_C3429( C3422 C3429 ) C3422_=_C3437( C3422 C3437 ) C3422_=_C3559( C3422 C3559 ) \nC3422_=_C3605( C3422 C3605 ) C3422_=_C3630( C3422 C3630 ) C3422_=_C3670( C3422 C3670 ) C3422_=_C3694( C3422 C3694 ) C3422_=_C3703( C3422 C3703 ) C3422_=_C3725( C3422 C3725 ) \nC3422_=_C3726( C3422 C3726 ) C3422_=_C3727( C3422 C3727 ) C3422_=_C3728( C3422 C3728 ) C3422_=_C3729( C3422 C3729 ) C3422_=_C3730( C3422 C3730 ) C3422_=_C3731( C3422 C3731 ) \nC3422_=_C3732( C3422 C3732 ) C3422_=_C3733( C3422 C3733 ) C3429_=_C3613( C3429 C3613 ) C3429_=_C3700( C3429 C3700 ) C3429_=_C3722( C3429 C3722 ) C3429_=_C3732( C3429 C3732 ) \nC3429_=_C3882( C3429 C3882 ) C3429_=_C3920( C3429 C3920 ) C3429_=_C3954( C3429 C3954 ) C3429_=_C3961( C3429 C3961 ) C3429_=_C4047( C3429 C4047 ) C3429_=_C4067( C3429 C4067 ) \nC3429_=_C4070( C3429 C4070 ) C3429_=_C4109( C3429 C4109 ) C3429_=_C4110( C3429 C4110 ) C3429_=_C4111( C3429 C4111 ) C3429_=_C4112( C3429 C4112 ) C3437_=_C3559( C3437 C3559 ) \nC3437_=_C3605( C3437 C3605 ) C3437_=_C3630( C3437 C3630 ) C3437_=_C3670( C3437 C3670 ) C3437_=_C3694( C3437 C3694 ) C3437_=_C3703( C3437 C3703 ) C3437_=_C3725( C3437 C3725 ) \nC3437_=_C3726( C3437 C3726 ) C3437_=_C3727( C3437 C3727 ) C3437_=_C3728( C3437 C3728 ) C3437_=_C3729( C3437 C3729 ) C3437_=_C3730( C3437 C3730 ) C3437_=_C3731( C3437 C3731 ) \nC3437_=_C3732( C3437 C3732 ) C3437_=_C3733( C3437 C3733 ) C3559_=_C3605( C3559 C3605 ) C3559_=_C3630( C3559 C3630 ) C3559_=_C3670( C3559 C3670 ) C3559_=_C3694( C3559 C3694 ) \nC3559_=_C3703( C3559 C3703 ) C3559_=_C3725( C3559 C3725 ) C3559_=_C3726( C3559 C3726 ) C3559_=_C3727( C3559 C3727 ) C3559_=_C3728( C3559 C3728 ) C3559_=_C3729( C3559 C3729 ) \nC3559_=_C3730( C3559 C3730 ) C3559_=_C3731( C3559 C3731 ) C3559_=_C3732( C3559 C3732 ) C3559_=_C3733( C3559 C3733 ) C3605_=_C3613( C3605 C3613 ) C3605_=_C3630( C3605 C3630 ) \nC3605_=_C3670( C3605 C3670 ) C3605_=_C3694( C3605 C3694 ) C3605_=_C3703( C3605 C3703 ) C3605_=_C3725( C3605 C3725 ) C3605_=_C3726( C3605 C3726 ) C3605_=_C3727( C3605 C3727 ) \nC3605_=_C3728( C3605 C3728 ) C3605_=_C3729( C3605 C3729 ) C3605_=_C3730( C3605 C3730 ) C3605_=_C3731( C3605 C3731 ) C3605_=_C3732( C3605 C3732 ) C3605_=_C3733( C3605 C3733 ) \nC3613_=_C3700( C3613 C3700 ) C3613_=_C3722( C3613 C3722 ) C3613_=_C3732( C3613 C3732 ) C3613_=_C3882( C3613 C3882 ) C3613_=_C3920( C3613 C3920 ) C3613_=_C3954( C3613 C3954 ) \nC3613_=_C3961( C3613 C3961 ) C3613_=_C4047( C3613 C4047 ) C3613_=_C4067( C3613 C4067 ) C3613_=_C4070( C3613 C4070 ) C3613_=_C4109( C3613 C4109 ) C3613_=_C4110( C3613 C4110 ) \nC3613_=_C4111( C3613 C4111 ) C3613_=_C4112( C3613 C4112 ) C3630_=_C3670( C3630 C3670 ) C3630_=_C3694( C3630 C3694 ) C3630_=_C3703( C3630 C3703 ) C3630_=_C3725( C3630 C3725 ) \nC3630_=_C3726( C3630 C3726 ) C3630_=_C3727( C3630 C3727 ) C3630_=_C3728( C3630 C3728 ) C3630_=_C3729( C3630 C3729 ) C3630_=_C3730( C3630 C3730 ) C3630_=_C3731( C3630 C3731 ) \nC3630_=_C3732( C3630 C3732 ) C3630_=_C3733( C3630 C3733 ) C3670_=_C3694( C3670 C3694 ) C3670_=_C3703( C3670 C3703 ) C3670_=_C3725( C3670 C3725 ) C3670_=_C3726( C3670 C3726 ) \nC3670_=_C3727( C3670 C3727 ) C3670_=_C3728( C3670 C3728 ) C3670_=_C3729( C3670 C3729 ) C3670_=_C3730( C3670 C3730 ) C3670_=_C3731( C3670 C3731 ) C3670_=_C3732( C3670 C3732 ) \nC3670_=_C3733( C3670 C3733 ) C3694_=_C3700( C3694 C3700 ) C3694_=_C3703( C3694 C3703 ) C3694_=_C3725( C3694 C3725 ) C3694_=_C3726( C3694 C3726 ) C3694_=_C3727( C3694 C3727 ) \nC3694_=_C3728( C3694 C3728 ) C3694_=_C3729( C3694 C3729 ) C3694_=_C3730( C3694 C3730 ) C3694_=_C3731( C3694 C3731 ) C3694_=_C3732( C3694 C3732 ) C3694_=_C3733( C3694 C3733 ) \nC3700_=_C3722( C3700 C3722 ) C3700_=_C3732( C3700 C3732 ) C3700_=_C3882( C3700 C3882 ) C3700_=_C3920( C3700 C3920 ) C3700_=_C3954( C3700 C3954 ) C3700_=_C3961( C3700 C3961 ) \nC3700_=_C4047( C3700 C4047 ) C3700_=_C4067( C3700 C4067 ) C3700_=_C4070( C3700 C4070 ) C3700_=_C4109( C3700 C4109 ) C3700_=_C4110( C3700 C4110 ) C3700_=_C4111( C3700 C4111 ) \nC3700_=_C4112( C3700 C4112 ) C3703_=_C3725( C3703 C3725 ) C3703_=_C3726( C3703 C3726 ) C3703_=_C3727( C3703 C3727 ) C3703_=_C3728( C3703 C3728 ) C3703_=_C3729( C3703 C3729 ) \nC3703_=_C3730( C3703 C3730 ) C3703_=_C3731( C3703 C3731 ) C3703_=_C3732( C3703 C3732 ) C3703_=_C3733( C3703 C3733 ) C3722_=_C3732( C3722 C3732 ) C3722_=_C3882( C3722 C3882 ) \nC3722_=_C3920( C3722 C3920 ) C3722_=_C3954( C3722 C3954 ) C3722_=_C3961( C3722 C3961 ) C3722_=_C4047( C3722 C4047 ) C3722_=_C4067( C3722 C4067 ) C3722_=_C4070( C3722 C4070 ) \nC3722_=_C4109( C3722 C4109 ) C3722_=_C4110( C3722 C4110 ) C3722_=_C4111( C3722 C4111 ) C3722_=_C4112( C3722 C4112 ) C3725_=_C3726( C3725 C3726 ) C3725_=_C3727( C3725 C3727 ) \nC3725_=_C3728( C3725 C3728 ) C3725_=_C3729( C3725 C3729 ) C3725_=_C3730( C3725 C3730 ) C3725_=_C3731( C3725 C3731 ) C3725_=_C3732( C3725 C3732 ) C3725_=_C3733( C3725 C3733 ) \nC3726_=_C3727( C3726 C3727 ) C3726_=_C3728( C3726 C3728 ) C3726_=_C3729( C3726 C3729 ) C3726_=_C3730( C3726 C3730 ) C3726_=_C3731( C3726 C3731 ) C3726_=_C3732( C3726 C3732 ) \nC3726_=_C3733( C3726 C3733 ) C3727_=_C3728( C3727 C3728 ) C3727_=_C3729( C3727 C3729 ) C3727_=_C3730( C3727 C3730 ) C3727_=_C3731( C3727 C3731 ) C3727_=_C3732( C3727 C3732 ) \nC3727_=_C3733( C3727 C3733 ) C3727_=_C3954( C3727 C3954 ) C3728_=_C3729( C3728 C3729 ) C3728_=_C3730( C3728 C3730 ) C3728_=_C3731( C3728 C3731 ) C3728_=_C3732( C3728 C3732 ) \nC3728_=_C3733( C3728 C3733 ) C3728_=_C3961( C3728 C3961 ) C3729_=_C3730( C3729 C3730 ) C3729_=_C3731( C3729 C3731 ) C3729_=_C3732( C3729 C3732 ) C3729_=_C3733( C3729 C3733 ) \nC3730_=_C3731( C3730 C3731 ) C3730_=_C3732( C3730 C3732 ) C3730_=_C3733( C3730 C3733 ) C3731_=_C3732( C3731 C3732 ) C3731_=_C3733( C3731 C3733 ) C3731_=_C4067( C3731 C4067 ) \nC3732_=_C3733( C3732 C3733 ) C3732_=_C3882( C3732 C3882 ) C3732_=_C3920( C3732 C3920 ) C3732_=_C3954( C3732 C3954 ) C3732_=_C3961( C3732 C3961 ) C3732_=_C4047( C3732 C4047 ) \nC3732_=_C4067( C3732 C4067 ) C3732_=_C4070( C3732 C4070 ) C3732_=_C4109( C3732 C4109 ) C3732_=_C4110( C3732 C4110 ) C3732_=_C4111( C3732 C4111 ) C3732_=_C4112( C3732 C4112 ) \nC3882_=_C3920( C3882 C3920 ) C3882_=_C3954( C3882 C3954 ) C3882_=_C3961( C3882 C3961 ) C3882_=_C4047(</w:t>
      </w:r>
    </w:p>
    <w:p>
      <w:pPr>
        <w:pStyle w:val="PreformattedText"/>
        <w:bidi w:val="0"/>
        <w:spacing w:before="0" w:after="0"/>
        <w:jc w:val="left"/>
        <w:rPr/>
      </w:pPr>
      <w:r>
        <w:rPr/>
        <w:t xml:space="preserve"> </w:t>
      </w:r>
      <w:r>
        <w:rPr/>
        <w:t>C3882 C4047 ) C3882_=_C4067( C3882 C4067 ) C3882_=_C4070( C3882 C4070 ) \nC3882_=_C4109( C3882 C4109 ) C3882_=_C4110( C3882 C4110 ) C3882_=_C4111( C3882 C4111 ) C3882_=_C4112( C3882 C4112 ) C3920_=_C3954( C3920 C3954 ) C3920_=_C3961( C3920 C3961 ) \nC3920_=_C4047( C3920 C4047 ) C3920_=_C4067( C3920 C4067 ) C3920_=_C4070( C3920 C4070 ) C3920_=_C4109( C3920 C4109 ) C3920_=_C4110( C3920 C4110 ) C3920_=_C4111( C3920 C4111 ) \nC3920_=_C4112( C3920 C4112 ) C3954_=_C3961( C3954 C3961 ) C3954_=_C4047( C3954 C4047 ) C3954_=_C4067( C3954 C4067 ) C3954_=_C4070( C3954 C4070 ) C3954_=_C4109( C3954 C4109 ) \nC3954_=_C4110( C3954 C4110 ) C3954_=_C4111( C3954 C4111 ) C3954_=_C4112( C3954 C4112 ) C3961_=_C4047( C3961 C4047 ) C3961_=_C4067( C3961 C4067 ) C3961_=_C4070( C3961 C4070 ) \nC3961_=_C4109( C3961 C4109 ) C3961_=_C4110( C3961 C4110 ) C3961_=_C4111( C3961 C4111 ) C3961_=_C4112( C3961 C4112 ) C4047_=_C4067( C4047 C4067 ) C4047_=_C4070( C4047 C4070 ) \nC4047_=_C4109( C4047 C4109 ) C4047_=_C4110( C4047 C4110 ) C4047_=_C4111( C4047 C4111 ) C4047_=_C4112( C4047 C4112 ) C4067_=_C4070( C4067 C4070 ) C4067_=_C4109( C4067 C4109 ) \nC4067_=_C4110( C4067 C4110 ) C4067_=_C4111( C4067 C4111 ) C4067_=_C4112( C4067 C4112 ) C4070_=_C4109( C4070 C4109 ) C4070_=_C4110( C4070 C4110 ) C4070_=_C4111( C4070 C4111 ) \nC4070_=_C4112( C4070 C4112 ) C4109_=_C4110( C4109 C4110 ) C4109_=_C4111( C4109 C4111 ) C4109_=_C4112( C4109 C4112 ) C4110_=_C4111( C4110 C4111 ) C4110_=_C4112( C4110 C4112 ) \nC4111_=_C4112( C4111 C4112 ) "];145-&gt;224[label="57: C504 C722 C775 C870 C879 \nC1038 C1124 C1133 C1234 C1254 C1561 \nC1803 C1867 C2124 C2135 C2221 C2228 \nC2256 C2315 C2478 C2593 C2601 C2801 \nC3092 C3152 C3334 C3422 C3429 C3437 \nC3559 C3605 C3613 C3630 C3670 C3694 \nC3700 C3703 C3722 C3725 C3726 C3727 \nC3728 C3729 C3730 C3731 C3733 C3882 \nC3920 C3954 C3961 C4047 C4067 C4070 \nC4109 C4110 C4111 C4112 \n795: C504_=_C722 ,C504_=_C879 ,C504_=_C1038 ,C504_=_C1133 ,C504_=_C1234 ,\nC504_=_C1254 ,C504_=_C1803 ,C504_=_C2135 ,C504_=_C2228 ,C504_=_C2315 ,C504_=_C2601 ,\nC504_=_C3152 ,C504_=_C3334 ,C504_=_C3429 ,C504_=_C3613 ,C504_=_C3700 ,C504_=_C3722 ,\nC504_=_C3882 ,C504_=_C3920 ,C504_=_C3954 ,C504_=_C3961 ,C504_=_C4047 ,C504_=_C4067 ,\nC504_=_C4070 ,C504_=_C4109 ,C504_=_C4110 ,C504_=_C4111 ,C504_=_C4112 ,C722_=_C879 ,\nC722_=_C1038 ,C722_=_C1133 ,C722_=_C1234 ,C722_=_C1254 ,C722_=_C1803 ,C722_=_C2135 ,\nC722_=_C2228 ,C722_=_C2315 ,C722_=_C2601 ,C722_=_C3152 ,C722_=_C3334 ,C722_=_C3429 ,\nC722_=_C3613 ,C722_=_C3700 ,C722_=_C3722 ,C722_=_C3882 ,C722_=_C3920 ,C722_=_C3954 ,\nC722_=_C3961 ,C722_=_C4047 ,C722_=_C4067 ,C722_=_C4070 ,C722_=_C4109 ,C722_=_C4110 ,\nC722_=_C4111 ,C722_=_C4112 ,C775_=_C870 ,C775_=_C1124 ,C775_=_C1561 ,C775_=_C1867 ,\nC775_=_C2124 ,C775_=_C2221 ,C775_=_C2256 ,C775_=_C2478 ,C775_=_C2593 ,C775_=_C2801 ,\nC775_=_C3092 ,C775_=_C3422 ,C775_=_C3437 ,C775_=_C3559 ,C775_=_C3605 ,C775_=_C3630 ,\nC775_=_C3670 ,C775_=_C3694 ,C775_=_C3703 ,C775_=_C3725 ,C775_=_C3726 ,C775_=_C3727 ,\nC775_=_C3728 ,C775_=_C3729 ,C775_=_C3730 ,C775_=_C3731 ,C775_=_C3733 ,C870_=_C879 ,\nC870_=_C1124 ,C870_=_C1561 ,C870_=_C1867 ,C870_=_C2124 ,C870_=_C2221 ,C870_=_C2256 ,\nC870_=_C2478 ,C870_=_C2593 ,C870_=_C2801 ,C870_=_C3092 ,C870_=_C3422 ,C870_=_C3437 ,\nC870_=_C3559 ,C870_=_C3605 ,C870_=_C3630 ,C870_=_C3670 ,C870_=_C3694 ,C870_=_C3703 ,\nC870_=_C3725 ,C870_=_C3726 ,C870_=_C3727 ,C870_=_C3728 ,C870_=_C3729 ,C870_=_C3730 ,\nC870_=_C3731 ,C870_=_C3733 ,C879_=_C1038 ,C879_=_C1133 ,C879_=_C1234 ,C879_=_C1254 ,\nC879_=_C1803 ,C879_=_C2135 ,C879_=_C2228 ,C879_=_C2315 ,C879_=_C2601 ,C879_=_C3152 ,\nC879_=_C3334 ,C879_=_C3429 ,C879_=_C3613 ,C879_=_C3700 ,C879_=_C3722 ,C879_=_C3882 ,\nC879_=_C3920 ,C879_=_C3954 ,C879_=_C3961 ,C879_=_C4047 ,C879_=_C4067 ,C879_=_C4070 ,\nC879_=_C4109 ,C879_=_C4110 ,C879_=_C4111 ,C879_=_C4112 ,C1038_=_C1133 ,C1038_=_C1234 ,\nC1038_=_C1254 ,C1038_=_C1803 ,C1038_=_C2135 ,C1038_=_C2228 ,C1038_=_C2315 ,C1038_=_C2601 ,\nC1038_=_C3152 ,C1038_=_C3334 ,C1038_=_C3429 ,C1038_=_C3613 ,C1038_=_C3700 ,C1038_=_C3722 ,\nC1038_=_C3882 ,C1038_=_C3920 ,C1038_=_C3954 ,C1038_=_C3961 ,C1038_=_C4047 ,C1038_=_C4067 ,\nC1038_=_C4070 ,C1038_=_C4109 ,C1038_=_C4110 ,C1038_=_C4111 ,C1038_=_C4112 ,C1124_=_C1133 ,\nC1124_=_C1561 ,C1124_=_C1867 ,C1124_=_C2124 ,C1124_=_C2221 ,C1124_=_C2256 ,C1124_=_C2478 ,\nC1124_=_C2593 ,C1124_=_C2801 ,C1124_=_C3092 ,C1124_=_C3422 ,C1124_=_C3437 ,C1124_=_C3559 ,\nC1124_=_C3605 ,C1124_=_C3630 ,C1124_=_C3670 ,C1124_=_C3694 ,C1124_=_C3703 ,C1124_=_C3725 ,\nC1124_=_C3726 ,C1124_=_C3727 ,C1124_=_C3728 ,C1124_=_C3729 ,C1124_=_C3730 ,C1124_=_C3731 ,\nC1124_=_C3733 ,C1133_=_C1234 ,C1133_=_C1254 ,C1133_=_C1803 ,C1133_=_C2135 ,C1133_=_C2228 ,\nC1133_=_C2315 ,C1133_=_C2601 ,C1133_=_C3152 ,C1133_=_C3334 ,C1133_=_C3429 ,C1133_=_C3613 ,\nC1133_=_C3700 ,C1133_=_C3722 ,C1133_=_C3882 ,C1133_=_C3920 ,C1133_=_C3954 ,C1133_=_C3961 ,\nC1133_=_C4047 ,C1133_=_C4067 ,C1133_=_C4070 ,C1133_=_C4109 ,C1133_=_C4110 ,C1133_=_C4111 ,\nC1133_=_C4112 ,C1234_=_C1254 ,C1234_=_C1803 ,C1234_=_C2135 ,C1234_=_C2228 ,C1234_=_C2315 ,\nC1234_=_C2601 ,C1234_=_C3152 ,C1234_=_C3334 ,C1234_=_C3429 ,C1234_=_C3613 ,C1234_=_C3700 ,\nC1234_=_C3722 ,C1234_=_C3882 ,C1234_=_C3920 ,C1234_=_C3954 ,C1234_=_C3961 ,C1234_=_C4047 ,\nC1234_=_C4067 ,C1234_=_C4070 ,C1234_=_C4109 ,C1234_=_C4110 ,C1234_=_C4111 ,C1234_=_C4112 ,\nC1254_=_C1803 ,C1254_=_C2135 ,C1254_=_C2228 ,C1254_=_C2315 ,C1254_=_C2601 ,C1254_=_C3152 ,\nC1254_=_C3334 ,C1254_=_C3429 ,C1254_=_C3613 ,C1254_=_C3700 ,C1254_=_C3722 ,C1254_=_C3882 ,\nC1254_=_C3920 ,C1254_=_C3954 ,C1254_=_C3961 ,C1254_=_C4047 ,C1254_=_C4067 ,C1254_=_C4070 ,\nC1254_=_C4109 ,C1254_=_C4110 ,C1254_=_C4111 ,C1254_=_C4112 ,C1561_=_C1867 ,C1561_=_C2124 ,\nC1561_=_C2221 ,C1561_=_C2256 ,C1561_=_C2478 ,C1561_=_C2593 ,C1561_=_C2801 ,C1561_=_C3092 ,\nC1561_=_C3422 ,C1561_=_C3437 ,C1561_=_C3559 ,C1561_=_C3605 ,C1561_=_C3630 ,C1561_=_C3670 ,\nC1561_=_C3694 ,C1561_=_C3703 ,C1561_=_C3725 ,C1561_=_C3726 ,C1561_=_C3727 ,C1561_=_C3728 ,\nC1561_=_C3729 ,C1561_=_C3730 ,C1561_=_C3731 ,C1561_=_C3733 ,C1803_=_C2135 ,C1803_=_C2228 ,\nC1803_=_C2315 ,C1803_=_C2601 ,C1803_=_C3152 ,C1803_=_C3334 ,C1803_=_C3429 ,C1803_=_C3613 ,\nC1803_=_C3700 ,C1803_=_C3722 ,C1803_=_C3882 ,C1803_=_C3920 ,C1803_=_C3954 ,C1803_=_C3961 ,\nC1803_=_C4047 ,C1803_=_C4067 ,C1803_=_C4070 ,C1803_=_C4109 ,C1803_=_C4110 ,C1803_=_C4111 ,\nC1803_=_C4112 ,C1867_=_C2124 ,C1867_=_C2221 ,C1867_=_C2256 ,C1867_=_C2478 ,C1867_=_C2593 ,\nC1867_=_C2801 ,C1867_=_C3092 ,C1867_=_C3422 ,C1867_=_C3437 ,C1867_=_C3559 ,C1867_=_C3605 ,\nC1867_=_C3630 ,C1867_=_C3670 ,C1867_=_C3694 ,C1867_=_C3703 ,C1867_=_C3725 ,C1867_=_C3726 ,\nC1867_=_C3727 ,C1867_=_C3728 ,C1867_=_C3729 ,C1867_=_C3730 ,C1867_=_C3731 ,C1867_=_C3733 ,\nC2124_=_C2135 ,C2124_=_C2221 ,C2124_=_C2256 ,C2124_=_C2478 ,C2124_=_C2593 ,C2124_=_C2801 ,\nC2124_=_C3092 ,C2124_=_C3422 ,C2124_=_C3437 ,C2124_=_C3559 ,C2124_=_C3605 ,C2124_=_C3630 ,\nC2124_=_C3670 ,C2124_=_C3694 ,C2124_=_C3703 ,C2124_=_C3725 ,C2124_=_C3726 ,C2124_=_C3727 ,\nC2124_=_C3728 ,C2124_=_C3729 ,C2124_=_C3730 ,C2124_=_C3731 ,C2124_=_C3733 ,C2135_=_C2228 ,\nC2135_=_C2315 ,C2135_=_C2601 ,C2135_=_C3152 ,C2135_=_C3334 ,C2135_=_C3429 ,C2135_=_C3613 ,\nC2135_=_C3700 ,C2135_=_C3722 ,C2135_=_C3882 ,C2135_=_C3920 ,C2135_=_C3954 ,C2135_=_C3961 ,\nC2135_=_C4047 ,C2135_=_C4067 ,C2135_=_C4070 ,C2135_=_C4109 ,C2135_=_C4110 ,C2135_=_C4111 ,\nC2135_=_C4112 ,C2221_=_C2228 ,C2221_=_C2256 ,C2221_=_C2478 ,C2221_=_C2593 ,C2221_=_C2801 ,\nC2221_=_C3092 ,C2221_=_C3422 ,C2221_=_C3437 ,C2221_=_C3559 ,C2221_=_C3605 ,C2221_=_C3630 ,\nC2221_=_C3670 ,C2221_=_C3694 ,C2221_=_C3703 ,C2221_=_C3725 ,C2221_=_C3726 ,C2221_=_C3727 ,\nC2221_=_C3728 ,C2221_=_C3729 ,C2221_=_C3730 ,C2221_=_C3731 ,C2221_=_C3733 ,C2228_=_C2315 ,\nC2228_=_C2601 ,C2228_=_C3152 ,C2228_=_C3334 ,C2228_=_C3429 ,C2228_=_C3613 ,C2228_=_C3700 ,\nC2228_=_C3722 ,C2228_=_C3882 ,C2228_=_C3920 ,C2228_=_C3954 ,C2228_=_C3961 ,C2228_=_C4047 ,\nC2228_=_C4067 ,C2228_=_C4070 ,C2228_=_C4109 ,C2228_=_C4110 ,C2228_=_C4111 ,C2228_=_C4112 ,\nC2256_=_C2478 ,C2256_=_C2593 ,C2256_=_C2801 ,C2256_=_C3092 ,C2256_=_C3422 ,C2256_=_C3437 ,\nC2256_=_C3559 ,C2256_=_C3605 ,C2256_=_C3630 ,C2256_=_C3670 ,C2256_=_C3694 ,C2256_=_C3703 ,\nC2256_=_C3725 ,C2256_=_C3726 ,C2256_=_C3727 ,C2256_=_C3728 ,C2256_=_C3729 ,C2256_=_C3730 ,\nC2256_=_C3731 ,C2256_=_C3733 ,C2315_=_C2601 ,C2315_=_C3152 ,C2315_=_C3334 ,C2315_=_C3429 ,\nC2315_=_C3613 ,C2315_=_C3700 ,C2315_=_C3722 ,C2315_=_C3882 ,C2315_=_C3920 ,C2315_=_C3954 ,\nC2315_=_C3961 ,C2315_=_C4047 ,C2315_=_C4067 ,C2315_=_C4070 ,C2315_=_C4109 ,C2315_=_C4110 ,\nC2315_=_C4111 ,C2315_=_C4112 ,C2478_=_C2593 ,C2478_=_C2801 ,C2478_=_C3092 ,C2478_=_C3422 ,\nC2478_=_C3437 ,C2478_=_C3559 ,C2478_=_C3605 ,C2478_=_C3630 ,C2478_=_C3670 ,C2478_=_C3694 ,\nC2478_=_C3703 ,C2478_=_C3725 ,C2478_=_C3726 ,C2478_=_C3727 ,C2478_=_C3728 ,C2478_=_C3729 ,\nC2478_=_C3730 ,C2478_=_C3731 ,C2478_=_C3733 ,C2593_=_C2601 ,C2593_=_C2801 ,C2593_=_C3092 ,\nC2593_=_C3422 ,C2593_=_C3437 ,C2593_=_C3559 ,C2593_=_C3605 ,C2593_=_C3630 ,C2593_=_C3670 ,\nC2593_=_C3694 ,C2593_=_C3703 ,C2593_=_C3725 ,C2593_=_C3726 ,C2593_=_C3727 ,C2593_=_C3728 ,\nC2593_=_C3729 ,C2593_=_C3730 ,C2593_=_C3731 ,C2593_=_C3733 ,C2601_=_C3152 ,C2601_=_C3334 ,\nC2601_=_C3429 ,C2601_=_C3613 ,C2601_=_C3700 ,C2601_=_C3722 ,C2601_=_C3882 ,C2601_=_C3920 ,\nC2601_=_C3954 ,C2601_=_C3961 ,C2601_=_C4047 ,C2601_=_C4067 ,C2601_=_C4070 ,C2601_=_C4109 ,\nC2601_=_C4110 ,C2601_=_C4111 ,C2601_=_C4112 ,C2801_=_C3092 ,C2801_=_C3422 ,C2801_=_C3437 ,\nC2801_=_C3559 ,C2801_=_C3605 ,C2801_=_C3630 ,C2801_=_C3670 ,C2801_=_C3694 ,C2801_=_C3703 ,\nC2801_=_C3725 ,C2801_=_C3726 ,C2801_=_C3727 ,C2801_=_C3728 ,C2801_=_C3729 ,C2801_=_C3730 ,\nC2801_=_C3731 ,C2801_=_C3733 ,C3092_=_C3422 ,C3092_=_C3437 ,C3092_=_C3559 ,C3092_=_C3605 ,\nC3092_=_C3630 ,C3092_=_C3670 ,C3092_=_C3694 ,C3092_=_C3703 ,C3092_=_C3725 ,C3092_=_C3726 ,\nC3092_=_C3727 ,C3092_=_C3728 ,C3092_=_C3729 ,C3092_=_C3730 ,C3092_=_C3731</w:t>
      </w:r>
    </w:p>
    <w:p>
      <w:pPr>
        <w:pStyle w:val="PreformattedText"/>
        <w:bidi w:val="0"/>
        <w:spacing w:before="0" w:after="0"/>
        <w:jc w:val="left"/>
        <w:rPr/>
      </w:pPr>
      <w:r>
        <w:rPr/>
        <w:t xml:space="preserve"> </w:t>
      </w:r>
      <w:r>
        <w:rPr/>
        <w:t>,C3092_=_C3733 ,\nC3152_=_C3334 ,C3152_=_C3429 ,C3152_=_C3613 ,C3152_=_C3700 ,C3152_=_C3722 ,C3152_=_C3882 ,\nC3152_=_C3920 ,C3152_=_C3954 ,C3152_=_C3961 ,C3152_=_C4047 ,C3152_=_C4067 ,C3152_=_C4070 ,\nC3152_=_C4109 ,C3152_=_C4110 ,C3152_=_C4111 ,C3152_=_C4112 ,C3334_=_C3429 ,C3334_=_C3613 ,\nC3334_=_C3700 ,C3334_=_C3722 ,C3334_=_C3882 ,C3334_=_C3920 ,C3334_=_C3954 ,C3334_=_C3961 ,\nC3334_=_C4047 ,C3334_=_C4067 ,C3334_=_C4070 ,C3334_=_C4109 ,C3334_=_C4110 ,C3334_=_C4111 ,\nC3334_=_C4112 ,C3422_=_C3429 ,C3422_=_C3437 ,C3422_=_C3559 ,C3422_=_C3605 ,C3422_=_C3630 ,\nC3422_=_C3670 ,C3422_=_C3694 ,C3422_=_C3703 ,C3422_=_C3725 ,C3422_=_C3726 ,C3422_=_C3727 ,\nC3422_=_C3728 ,C3422_=_C3729 ,C3422_=_C3730 ,C3422_=_C3731 ,C3422_=_C3733 ,C3429_=_C3613 ,\nC3429_=_C3700 ,C3429_=_C3722 ,C3429_=_C3882 ,C3429_=_C3920 ,C3429_=_C3954 ,C3429_=_C3961 ,\nC3429_=_C4047 ,C3429_=_C4067 ,C3429_=_C4070 ,C3429_=_C4109 ,C3429_=_C4110 ,C3429_=_C4111 ,\nC3429_=_C4112 ,C3437_=_C3559 ,C3437_=_C3605 ,C3437_=_C3630 ,C3437_=_C3670 ,C3437_=_C3694 ,\nC3437_=_C3703 ,C3437_=_C3725 ,C3437_=_C3726 ,C3437_=_C3727 ,C3437_=_C3728 ,C3437_=_C3729 ,\nC3437_=_C3730 ,C3437_=_C3731 ,C3437_=_C3733 ,C3559_=_C3605 ,C3559_=_C3630 ,C3559_=_C3670 ,\nC3559_=_C3694 ,C3559_=_C3703 ,C3559_=_C3725 ,C3559_=_C3726 ,C3559_=_C3727 ,C3559_=_C3728 ,\nC3559_=_C3729 ,C3559_=_C3730 ,C3559_=_C3731 ,C3559_=_C3733 ,C3605_=_C3613 ,C3605_=_C3630 ,\nC3605_=_C3670 ,C3605_=_C3694 ,C3605_=_C3703 ,C3605_=_C3725 ,C3605_=_C3726 ,C3605_=_C3727 ,\nC3605_=_C3728 ,C3605_=_C3729 ,C3605_=_C3730 ,C3605_=_C3731 ,C3605_=_C3733 ,C3613_=_C3700 ,\nC3613_=_C3722 ,C3613_=_C3882 ,C3613_=_C3920 ,C3613_=_C3954 ,C3613_=_C3961 ,C3613_=_C4047 ,\nC3613_=_C4067 ,C3613_=_C4070 ,C3613_=_C4109 ,C3613_=_C4110 ,C3613_=_C4111 ,C3613_=_C4112 ,\nC3630_=_C3670 ,C3630_=_C3694 ,C3630_=_C3703 ,C3630_=_C3725 ,C3630_=_C3726 ,C3630_=_C3727 ,\nC3630_=_C3728 ,C3630_=_C3729 ,C3630_=_C3730 ,C3630_=_C3731 ,C3630_=_C3733 ,C3670_=_C3694 ,\nC3670_=_C3703 ,C3670_=_C3725 ,C3670_=_C3726 ,C3670_=_C3727 ,C3670_=_C3728 ,C3670_=_C3729 ,\nC3670_=_C3730 ,C3670_=_C3731 ,C3670_=_C3733 ,C3694_=_C3700 ,C3694_=_C3703 ,C3694_=_C3725 ,\nC3694_=_C3726 ,C3694_=_C3727 ,C3694_=_C3728 ,C3694_=_C3729 ,C3694_=_C3730 ,C3694_=_C3731 ,\nC3694_=_C3733 ,C3700_=_C3722 ,C3700_=_C3882 ,C3700_=_C3920 ,C3700_=_C3954 ,C3700_=_C3961 ,\nC3700_=_C4047 ,C3700_=_C4067 ,C3700_=_C4070 ,C3700_=_C4109 ,C3700_=_C4110 ,C3700_=_C4111 ,\nC3700_=_C4112 ,C3703_=_C3725 ,C3703_=_C3726 ,C3703_=_C3727 ,C3703_=_C3728 ,C3703_=_C3729 ,\nC3703_=_C3730 ,C3703_=_C3731 ,C3703_=_C3733 ,C3722_=_C3882 ,C3722_=_C3920 ,C3722_=_C3954 ,\nC3722_=_C3961 ,C3722_=_C4047 ,C3722_=_C4067 ,C3722_=_C4070 ,C3722_=_C4109 ,C3722_=_C4110 ,\nC3722_=_C4111 ,C3722_=_C4112 ,C3725_=_C3726 ,C3725_=_C3727 ,C3725_=_C3728 ,C3725_=_C3729 ,\nC3725_=_C3730 ,C3725_=_C3731 ,C3725_=_C3733 ,C3726_=_C3727 ,C3726_=_C3728 ,C3726_=_C3729 ,\nC3726_=_C3730 ,C3726_=_C3731 ,C3726_=_C3733 ,C3727_=_C3728 ,C3727_=_C3729 ,C3727_=_C3730 ,\nC3727_=_C3731 ,C3727_=_C3733 ,C3727_=_C3954 ,C3728_=_C3729 ,C3728_=_C3730 ,C3728_=_C3731 ,\nC3728_=_C3733 ,C3728_=_C3961 ,C3729_=_C3730 ,C3729_=_C3731 ,C3729_=_C3733 ,C3730_=_C3731 ,\nC3730_=_C3733 ,C3731_=_C3733 ,C3731_=_C4067 ,C3882_=_C3920 ,C3882_=_C3954 ,C3882_=_C3961 ,\nC3882_=_C4047 ,C3882_=_C4067 ,C3882_=_C4070 ,C3882_=_C4109 ,C3882_=_C4110 ,C3882_=_C4111 ,\nC3882_=_C4112 ,C3920_=_C3954 ,C3920_=_C3961 ,C3920_=_C4047 ,C3920_=_C4067 ,C3920_=_C4070 ,\nC3920_=_C4109 ,C3920_=_C4110 ,C3920_=_C4111 ,C3920_=_C4112 ,C3954_=_C3961 ,C3954_=_C4047 ,\nC3954_=_C4067 ,C3954_=_C4070 ,C3954_=_C4109 ,C3954_=_C4110 ,C3954_=_C4111 ,C3954_=_C4112 ,\nC3961_=_C4047 ,C3961_=_C4067 ,C3961_=_C4070 ,C3961_=_C4109 ,C3961_=_C4110 ,C3961_=_C4111 ,\nC3961_=_C4112 ,C4047_=_C4067 ,C4047_=_C4070 ,C4047_=_C4109 ,C4047_=_C4110 ,C4047_=_C4111 ,\nC4047_=_C4112 ,C4067_=_C4070 ,C4067_=_C4109 ,C4067_=_C4110 ,C4067_=_C4111 ,C4067_=_C4112 ,\nC4070_=_C4109 ,C4070_=_C4110 ,C4070_=_C4111 ,C4070_=_C4112 ,C4109_=_C4110 ,C4109_=_C4111 ,\nC4109_=_C4112 ,C4110_=_C4111 ,C4110_=_C4112 ,C4111_=_C4112 ,"];225[shape=box, label="id:225 level: 6\n55: C418 C555 C581 C662 C694 \nC748 C1060 C1516 C1519 C2225 C2339 \nC2407 C2545 C2562 C2565 C2681 C2696 \nC2724 C2805 C2912 C2915 C2951 C2968 \nC2982 C3080 C3122 C3125 C3135 C3183 \nC3247 C3251 C3289 C3597 C3615 C3618 \nC3810 C3830 C3834 C3859 C3867 C3868 \nC3869 C3870 C3871 C3872 C3873 C3874 \nC3875 C3876 C3924 C3963 C3968 C3994 \nC3995 C3996 \n766: C418_=_C555( C418 C555 ) C418_=_C581( C418 C581 ) C418_=_C694( C418 C694 ) C418_=_C748( C418 C748 ) C418_=_C1060( C418 C1060 ) \nC418_=_C1519( C418 C1519 ) C418_=_C2225( C418 C2225 ) C418_=_C2339( C418 C2339 ) C418_=_C2407( C418 C2407 ) C418_=_C2545( C418 C2545 ) C418_=_C2565( C418 C2565 ) \nC418_=_C2681( C418 C2681 ) C418_=_C2915( C418 C2915 ) C418_=_C2982( C418 C2982 ) C418_=_C3080( C418 C3080 ) C418_=_C3125( C418 C3125 ) C418_=_C3135( C418 C3135 ) \nC418_=_C3251( C418 C3251 ) C418_=_C3618( C418 C3618 ) C418_=_C3834( C418 C3834 ) C418_=_C3872( C418 C3872 ) C418_=_C3924( C418 C3924 ) C418_=_C3963( C418 C3963 ) \nC418_=_C3968( C418 C3968 ) C418_=_C3994( C418 C3994 ) C418_=_C3995( C418 C3995 ) C418_=_C3996( C418 C3996 ) C555_=_C581( C555 C581 ) C555_=_C694( C555 C694 ) \nC555_=_C748( C555 C748 ) C555_=_C1060( C555 C1060 ) C555_=_C1519( C555 C1519 ) C555_=_C2225( C555 C2225 ) C555_=_C2339( C555 C2339 ) C555_=_C2407( C555 C2407 ) \nC555_=_C2545( C555 C2545 ) C555_=_C2565( C555 C2565 ) C555_=_C2681( C555 C2681 ) C555_=_C2915( C555 C2915 ) C555_=_C2982( C555 C2982 ) C555_=_C3080( C555 C3080 ) \nC555_=_C3125( C555 C3125 ) C555_=_C3135( C555 C3135 ) C555_=_C3251( C555 C3251 ) C555_=_C3618( C555 C3618 ) C555_=_C3834( C555 C3834 ) C555_=_C3872( C555 C3872 ) \nC555_=_C3924( C555 C3924 ) C555_=_C3963( C555 C3963 ) C555_=_C3968( C555 C3968 ) C555_=_C3994( C555 C3994 ) C555_=_C3995( C555 C3995 ) C555_=_C3996( C555 C3996 ) \nC581_=_C694( C581 C694 ) C581_=_C748( C581 C748 ) C581_=_C1060( C581 C1060 ) C581_=_C1519( C581 C1519 ) C581_=_C2225( C581 C2225 ) C581_=_C2339( C581 C2339 ) \nC581_=_C2407( C581 C2407 ) C581_=_C2545( C581 C2545 ) C581_=_C2565( C581 C2565 ) C581_=_C2681( C581 C2681 ) C581_=_C2915( C581 C2915 ) C581_=_C2982( C581 C2982 ) \nC581_=_C3080( C581 C3080 ) C581_=_C3125( C581 C3125 ) C581_=_C3135( C581 C3135 ) C581_=_C3251( C581 C3251 ) C581_=_C3618( C581 C3618 ) C581_=_C3834( C581 C3834 ) \nC581_=_C3872( C581 C3872 ) C581_=_C3924( C581 C3924 ) C581_=_C3963( C581 C3963 ) C581_=_C3968( C581 C3968 ) C581_=_C3994( C581 C3994 ) C581_=_C3995( C581 C3995 ) \nC581_=_C3996( C581 C3996 ) C662_=_C1516( C662 C1516 ) C662_=_C2562( C662 C2562 ) C662_=_C2696( C662 C2696 ) C662_=_C2724( C662 C2724 ) C662_=_C2805( C662 C2805 ) \nC662_=_C2912( C662 C2912 ) C662_=_C2951( C662 C2951 ) C662_=_C2968( C662 C2968 ) C662_=_C3122( C662 C3122 ) C662_=_C3183( C662 C3183 ) C662_=_C3247( C662 C3247 ) \nC662_=_C3289( C662 C3289 ) C662_=_C3597( C662 C3597 ) C662_=_C3615( C662 C3615 ) C662_=_C3810( C662 C3810 ) C662_=_C3830( C662 C3830 ) C662_=_C3859( C662 C3859 ) \nC662_=_C3867( C662 C3867 ) C662_=_C3868( C662 C3868 ) C662_=_C3869( C662 C3869 ) C662_=_C3870( C662 C3870 ) C662_=_C3871( C662 C3871 ) C662_=_C3872( C662 C3872 ) \nC662_=_C3873( C662 C3873 ) C662_=_C3874( C662 C3874 ) C662_=_C3875( C662 C3875 ) C662_=_C3876( C662 C3876 ) C694_=_C748( C694 C748 ) C694_=_C1060( C694 C1060 ) \nC694_=_C1519( C694 C1519 ) C694_=_C2225( C694 C2225 ) C694_=_C2339( C694 C2339 ) C694_=_C2407( C694 C2407 ) C694_=_C2545( C694 C2545 ) C694_=_C2565( C694 C2565 ) \nC694_=_C2681( C694 C2681 ) C694_=_C2915( C694 C2915 ) C694_=_C2982( C694 C2982 ) C694_=_C3080( C694 C3080 ) C694_=_C3125( C694 C3125 ) C694_=_C3135( C694 C3135 ) \nC694_=_C3251( C694 C3251 ) C694_=_C3618( C694 C3618 ) C694_=_C3834( C694 C3834 ) C694_=_C3872( C694 C3872 ) C694_=_C3924( C694 C3924 ) C694_=_C3963( C694 C3963 ) \nC694_=_C3968( C694 C3968 ) C694_=_C3994( C694 C3994 ) C694_=_C3995( C694 C3995 ) C694_=_C3996( C694 C3996 ) C748_=_C1060( C748 C1060 ) C748_=_C1519( C748 C1519 ) \nC748_=_C2225( C748 C2225 ) C748_=_C2339( C748 C2339 ) C748_=_C2407( C748 C2407 ) C748_=_C2545( C748 C2545 ) C748_=_C2565( C748 C2565 ) C748_=_C2681( C748 C2681 ) \nC748_=_C2915( C748 C2915 ) C748_=_C2982( C748 C2982 ) C748_=_C3080( C748 C3080 ) C748_=_C3125( C748 C3125 ) C748_=_C3135( C748 C3135 ) C748_=_C3251( C748 C3251 ) \nC748_=_C3618( C748 C3618 ) C748_=_C3834( C748 C3834 ) C748_=_C3872( C748 C3872 ) C748_=_C3924( C748 C3924 ) C748_=_C3963( C748 C3963 ) C748_=_C3968( C748 C3968 ) \nC748_=_C3994( C748 C3994 ) C748_=_C3995( C748 C3995 ) C748_=_C3996( C748 C3996 ) C1060_=_C1519( C1060 C1519 ) C1060_=_C2225( C1060 C2225 ) C1060_=_C2339( C1060 C2339 ) \nC1060_=_C2407( C1060 C2407 ) C1060_=_C2545( C1060 C2545 ) C1060_=_C2565( C1060 C2565 ) C1060_=_C2681( C1060 C2681 ) C1060_=_C2915( C1060 C2915 ) C1060_=_C2982( C1060 C2982 ) \nC1060_=_C3080( C1060 C3080 ) C1060_=_C3125( C1060 C3125 ) C1060_=_C3135( C1060 C3135 ) C1060_=_C3251( C1060 C3251 ) C1060_=_C3618( C1060 C3618 ) C1060_=_C3834( C1060 C3834 ) \nC1060_=_C3872( C1060 C3872 ) C1060_=_C3924( C1060 C3924 ) C1060_=_C3963( C1060 C3963 ) C1060_=_C3968( C1060 C3968 ) C1060_=_C3994( C1060 C3994 ) C1060_=_C3995( C1060 C3995 ) \nC1060_=_C3996( C1060 C3996 ) C1516_=_C1519( C1516 C1519 ) C1516_=_C2562( C1516 C2562 ) C1516_=_C2696( C1516 C2696 ) C1516_=_C2724( C1516 C2724 ) C1516_=_C2805( C1516 C2805 ) \nC1516_=_C2912( C1516 C2912 ) C1516_=_C2951( C1516 C2951 ) C1516_=_C2968( C1516 C2968 ) C1516_=_C3122( C1516 C3122 ) C1516_=_C3183( C1516 C3183 ) C1516_=_C3247( C1516 C3247 ) \nC1516_=_C3289( C1516 C3289 ) C1516_=_C3597( C1516 C3597 ) C1516_=_C3615( C1516 C3615 ) C1516_=_C3810( C1516 C3810 ) C1516_=_C3830( C1516 C3830 ) C1516_=_C3859( C1516 C3859 ) \nC1516_=_C3867( C1516 C3867 ) C1516_=_C3868( C1516 C3868 ) C1516_=_C3869( C1516 C3869 ) C1516_=_C3870( C1516 C3870 ) C1516_=_C3871( C1516 C3871 ) C1516_=_C3872( C1516 C3872 ) \nC1516_=_C3873( C1516</w:t>
      </w:r>
    </w:p>
    <w:p>
      <w:pPr>
        <w:pStyle w:val="PreformattedText"/>
        <w:bidi w:val="0"/>
        <w:spacing w:before="0" w:after="0"/>
        <w:jc w:val="left"/>
        <w:rPr/>
      </w:pPr>
      <w:r>
        <w:rPr/>
        <w:t xml:space="preserve"> </w:t>
      </w:r>
      <w:r>
        <w:rPr/>
        <w:t>C3873 ) C1516_=_C3874( C1516 C3874 ) C1516_=_C3875( C1516 C3875 ) C1516_=_C3876( C1516 C3876 ) C1519_=_C2225( C1519 C2225 ) C1519_=_C2339( C1519 C2339 ) \nC1519_=_C2407( C1519 C2407 ) C1519_=_C2545( C1519 C2545 ) C1519_=_C2565( C1519 C2565 ) C1519_=_C2681( C1519 C2681 ) C1519_=_C2915( C1519 C2915 ) C1519_=_C2982( C1519 C2982 ) \nC1519_=_C3080( C1519 C3080 ) C1519_=_C3125( C1519 C3125 ) C1519_=_C3135( C1519 C3135 ) C1519_=_C3251( C1519 C3251 ) C1519_=_C3618( C1519 C3618 ) C1519_=_C3834( C1519 C3834 ) \nC1519_=_C3872( C1519 C3872 ) C1519_=_C3924( C1519 C3924 ) C1519_=_C3963( C1519 C3963 ) C1519_=_C3968( C1519 C3968 ) C1519_=_C3994( C1519 C3994 ) C1519_=_C3995( C1519 C3995 ) \nC1519_=_C3996( C1519 C3996 ) C2225_=_C2339( C2225 C2339 ) C2225_=_C2407( C2225 C2407 ) C2225_=_C2545( C2225 C2545 ) C2225_=_C2565( C2225 C2565 ) C2225_=_C2681( C2225 C2681 ) \nC2225_=_C2915( C2225 C2915 ) C2225_=_C2982( C2225 C2982 ) C2225_=_C3080( C2225 C3080 ) C2225_=_C3125( C2225 C3125 ) C2225_=_C3135( C2225 C3135 ) C2225_=_C3251( C2225 C3251 ) \nC2225_=_C3618( C2225 C3618 ) C2225_=_C3834( C2225 C3834 ) C2225_=_C3872( C2225 C3872 ) C2225_=_C3924( C2225 C3924 ) C2225_=_C3963( C2225 C3963 ) C2225_=_C3968( C2225 C3968 ) \nC2225_=_C3994( C2225 C3994 ) C2225_=_C3995( C2225 C3995 ) C2225_=_C3996( C2225 C3996 ) C2339_=_C2407( C2339 C2407 ) C2339_=_C2545( C2339 C2545 ) C2339_=_C2565( C2339 C2565 ) \nC2339_=_C2681( C2339 C2681 ) C2339_=_C2915( C2339 C2915 ) C2339_=_C2982( C2339 C2982 ) C2339_=_C3080( C2339 C3080 ) C2339_=_C3125( C2339 C3125 ) C2339_=_C3135( C2339 C3135 ) \nC2339_=_C3251( C2339 C3251 ) C2339_=_C3618( C2339 C3618 ) C2339_=_C3834( C2339 C3834 ) C2339_=_C3872( C2339 C3872 ) C2339_=_C3924( C2339 C3924 ) C2339_=_C3963( C2339 C3963 ) \nC2339_=_C3968( C2339 C3968 ) C2339_=_C3994( C2339 C3994 ) C2339_=_C3995( C2339 C3995 ) C2339_=_C3996( C2339 C3996 ) C2407_=_C2545( C2407 C2545 ) C2407_=_C2565( C2407 C2565 ) \nC2407_=_C2681( C2407 C2681 ) C2407_=_C2915( C2407 C2915 ) C2407_=_C2982( C2407 C2982 ) C2407_=_C3080( C2407 C3080 ) C2407_=_C3125( C2407 C3125 ) C2407_=_C3135( C2407 C3135 ) \nC2407_=_C3251( C2407 C3251 ) C2407_=_C3618( C2407 C3618 ) C2407_=_C3834( C2407 C3834 ) C2407_=_C3872( C2407 C3872 ) C2407_=_C3924( C2407 C3924 ) C2407_=_C3963( C2407 C3963 ) \nC2407_=_C3968( C2407 C3968 ) C2407_=_C3994( C2407 C3994 ) C2407_=_C3995( C2407 C3995 ) C2407_=_C3996( C2407 C3996 ) C2545_=_C2565( C2545 C2565 ) C2545_=_C2681( C2545 C2681 ) \nC2545_=_C2915( C2545 C2915 ) C2545_=_C2982( C2545 C2982 ) C2545_=_C3080( C2545 C3080 ) C2545_=_C3125( C2545 C3125 ) C2545_=_C3135( C2545 C3135 ) C2545_=_C3251( C2545 C3251 ) \nC2545_=_C3618( C2545 C3618 ) C2545_=_C3834( C2545 C3834 ) C2545_=_C3872( C2545 C3872 ) C2545_=_C3924( C2545 C3924 ) C2545_=_C3963( C2545 C3963 ) C2545_=_C3968( C2545 C3968 ) \nC2545_=_C3994( C2545 C3994 ) C2545_=_C3995( C2545 C3995 ) C2545_=_C3996( C2545 C3996 ) C2562_=_C2565( C2562 C2565 ) C2562_=_C2696( C2562 C2696 ) C2562_=_C2724( C2562 C2724 ) \nC2562_=_C2805( C2562 C2805 ) C2562_=_C2912( C2562 C2912 ) C2562_=_C2951( C2562 C2951 ) C2562_=_C2968( C2562 C2968 ) C2562_=_C3122( C2562 C3122 ) C2562_=_C3183( C2562 C3183 ) \nC2562_=_C3247( C2562 C3247 ) C2562_=_C3289( C2562 C3289 ) C2562_=_C3597( C2562 C3597 ) C2562_=_C3615( C2562 C3615 ) C2562_=_C3810( C2562 C3810 ) C2562_=_C3830( C2562 C3830 ) \nC2562_=_C3859( C2562 C3859 ) C2562_=_C3867( C2562 C3867 ) C2562_=_C3868( C2562 C3868 ) C2562_=_C3869( C2562 C3869 ) C2562_=_C3870( C2562 C3870 ) C2562_=_C3871( C2562 C3871 ) \nC2562_=_C3872( C2562 C3872 ) C2562_=_C3873( C2562 C3873 ) C2562_=_C3874( C2562 C3874 ) C2562_=_C3875( C2562 C3875 ) C2562_=_C3876( C2562 C3876 ) C2565_=_C2681( C2565 C2681 ) \nC2565_=_C2915( C2565 C2915 ) C2565_=_C2982( C2565 C2982 ) C2565_=_C3080( C2565 C3080 ) C2565_=_C3125( C2565 C3125 ) C2565_=_C3135( C2565 C3135 ) C2565_=_C3251( C2565 C3251 ) \nC2565_=_C3618( C2565 C3618 ) C2565_=_C3834( C2565 C3834 ) C2565_=_C3872( C2565 C3872 ) C2565_=_C3924( C2565 C3924 ) C2565_=_C3963( C2565 C3963 ) C2565_=_C3968( C2565 C3968 ) \nC2565_=_C3994( C2565 C3994 ) C2565_=_C3995( C2565 C3995 ) C2565_=_C3996( C2565 C3996 ) C2681_=_C2915( C2681 C2915 ) C2681_=_C2982( C2681 C2982 ) C2681_=_C3080( C2681 C3080 ) \nC2681_=_C3125( C2681 C3125 ) C2681_=_C3135( C2681 C3135 ) C2681_=_C3251( C2681 C3251 ) C2681_=_C3618( C2681 C3618 ) C2681_=_C3834( C2681 C3834 ) C2681_=_C3872( C2681 C3872 ) \nC2681_=_C3924( C2681 C3924 ) C2681_=_C3963( C2681 C3963 ) C2681_=_C3968( C2681 C3968 ) C2681_=_C3994( C2681 C3994 ) C2681_=_C3995( C2681 C3995 ) C2681_=_C3996( C2681 C3996 ) \nC2696_=_C2724( C2696 C2724 ) C2696_=_C2805( C2696 C2805 ) C2696_=_C2912( C2696 C2912 ) C2696_=_C2951( C2696 C2951 ) C2696_=_C2968( C2696 C2968 ) C2696_=_C3122( C2696 C3122 ) \nC2696_=_C3183( C2696 C3183 ) C2696_=_C3247( C2696 C3247 ) C2696_=_C3289( C2696 C3289 ) C2696_=_C3597( C2696 C3597 ) C2696_=_C3615( C2696 C3615 ) C2696_=_C3810( C2696 C3810 ) \nC2696_=_C3830( C2696 C3830 ) C2696_=_C3859( C2696 C3859 ) C2696_=_C3867( C2696 C3867 ) C2696_=_C3868( C2696 C3868 ) C2696_=_C3869( C2696 C3869 ) C2696_=_C3870( C2696 C3870 ) \nC2696_=_C3871( C2696 C3871 ) C2696_=_C3872( C2696 C3872 ) C2696_=_C3873( C2696 C3873 ) C2696_=_C3874( C2696 C3874 ) C2696_=_C3875( C2696 C3875 ) C2696_=_C3876( C2696 C3876 ) \nC2724_=_C2805( C2724 C2805 ) C2724_=_C2912( C2724 C2912 ) C2724_=_C2951( C2724 C2951 ) C2724_=_C2968( C2724 C2968 ) C2724_=_C3122( C2724 C3122 ) C2724_=_C3183( C2724 C3183 ) \nC2724_=_C3247( C2724 C3247 ) C2724_=_C3289( C2724 C3289 ) C2724_=_C3597( C2724 C3597 ) C2724_=_C3615( C2724 C3615 ) C2724_=_C3810( C2724 C3810 ) C2724_=_C3830( C2724 C3830 ) \nC2724_=_C3859( C2724 C3859 ) C2724_=_C3867( C2724 C3867 ) C2724_=_C3868( C2724 C3868 ) C2724_=_C3869( C2724 C3869 ) C2724_=_C3870( C2724 C3870 ) C2724_=_C3871( C2724 C3871 ) \nC2724_=_C3872( C2724 C3872 ) C2724_=_C3873( C2724 C3873 ) C2724_=_C3874( C2724 C3874 ) C2724_=_C3875( C2724 C3875 ) C2724_=_C3876( C2724 C3876 ) C2805_=_C2912( C2805 C2912 ) \nC2805_=_C2951( C2805 C2951 ) C2805_=_C2968( C2805 C2968 ) C2805_=_C3122( C2805 C3122 ) C2805_=_C3183( C2805 C3183 ) C2805_=_C3247( C2805 C3247 ) C2805_=_C3289( C2805 C3289 ) \nC2805_=_C3597( C2805 C3597 ) C2805_=_C3615( C2805 C3615 ) C2805_=_C3810( C2805 C3810 ) C2805_=_C3830( C2805 C3830 ) C2805_=_C3859( C2805 C3859 ) C2805_=_C3867( C2805 C3867 ) \nC2805_=_C3868( C2805 C3868 ) C2805_=_C3869( C2805 C3869 ) C2805_=_C3870( C2805 C3870 ) C2805_=_C3871( C2805 C3871 ) C2805_=_C3872( C2805 C3872 ) C2805_=_C3873( C2805 C3873 ) \nC2805_=_C3874( C2805 C3874 ) C2805_=_C3875( C2805 C3875 ) C2805_=_C3876( C2805 C3876 ) C2912_=_C2915( C2912 C2915 ) C2912_=_C2951( C2912 C2951 ) C2912_=_C2968( C2912 C2968 ) \nC2912_=_C3122( C2912 C3122 ) C2912_=_C3183( C2912 C3183 ) C2912_=_C3247( C2912 C3247 ) C2912_=_C3289( C2912 C3289 ) C2912_=_C3597( C2912 C3597 ) C2912_=_C3615( C2912 C3615 ) \nC2912_=_C3810( C2912 C3810 ) C2912_=_C3830( C2912 C3830 ) C2912_=_C3859( C2912 C3859 ) C2912_=_C3867( C2912 C3867 ) C2912_=_C3868( C2912 C3868 ) C2912_=_C3869( C2912 C3869 ) \nC2912_=_C3870( C2912 C3870 ) C2912_=_C3871( C2912 C3871 ) C2912_=_C3872( C2912 C3872 ) C2912_=_C3873( C2912 C3873 ) C2912_=_C3874( C2912 C3874 ) C2912_=_C3875( C2912 C3875 ) \nC2912_=_C3876( C2912 C3876 ) C2915_=_C2982( C2915 C2982 ) C2915_=_C3080( C2915 C3080 ) C2915_=_C3125( C2915 C3125 ) C2915_=_C3135( C2915 C3135 ) C2915_=_C3251( C2915 C3251 ) \nC2915_=_C3618( C2915 C3618 ) C2915_=_C3834( C2915 C3834 ) C2915_=_C3872( C2915 C3872 ) C2915_=_C3924( C2915 C3924 ) C2915_=_C3963( C2915 C3963 ) C2915_=_C3968( C2915 C3968 ) \nC2915_=_C3994( C2915 C3994 ) C2915_=_C3995( C2915 C3995 ) C2915_=_C3996( C2915 C3996 ) C2951_=_C2968( C2951 C2968 ) C2951_=_C3122( C2951 C3122 ) C2951_=_C3183( C2951 C3183 ) \nC2951_=_C3247( C2951 C3247 ) C2951_=_C3289( C2951 C3289 ) C2951_=_C3597( C2951 C3597 ) C2951_=_C3615( C2951 C3615 ) C2951_=_C3810( C2951 C3810 ) C2951_=_C3830( C2951 C3830 ) \nC2951_=_C3859( C2951 C3859 ) C2951_=_C3867( C2951 C3867 ) C2951_=_C3868( C2951 C3868 ) C2951_=_C3869( C2951 C3869 ) C2951_=_C3870( C2951 C3870 ) C2951_=_C3871( C2951 C3871 ) \nC2951_=_C3872( C2951 C3872 ) C2951_=_C3873( C2951 C3873 ) C2951_=_C3874( C2951 C3874 ) C2951_=_C3875( C2951 C3875 ) C2951_=_C3876( C2951 C3876 ) C2968_=_C3122( C2968 C3122 ) \nC2968_=_C3183( C2968 C3183 ) C2968_=_C3247( C2968 C3247 ) C2968_=_C3289( C2968 C3289 ) C2968_=_C3597( C2968 C3597 ) C2968_=_C3615( C2968 C3615 ) C2968_=_C3810( C2968 C3810 ) \nC2968_=_C3830( C2968 C3830 ) C2968_=_C3859( C2968 C3859 ) C2968_=_C3867( C2968 C3867 ) C2968_=_C3868( C2968 C3868 ) C2968_=_C3869( C2968 C3869 ) C2968_=_C3870( C2968 C3870 ) \nC2968_=_C3871( C2968 C3871 ) C2968_=_C3872( C2968 C3872 ) C2968_=_C3873( C2968 C3873 ) C2968_=_C3874( C2968 C3874 ) C2968_=_C3875( C2968 C3875 ) C2968_=_C3876( C2968 C3876 ) \nC2982_=_C3080( C2982 C3080 ) C2982_=_C3125( C2982 C3125 ) C2982_=_C3135( C2982 C3135 ) C2982_=_C3251( C2982 C3251 ) C2982_=_C3618( C2982 C3618 ) C2982_=_C3834( C2982 C3834 ) \nC2982_=_C3872( C2982 C3872 ) C2982_=_C3924( C2982 C3924 ) C2982_=_C3963( C2982 C3963 ) C2982_=_C3968( C2982 C3968 ) C2982_=_C3994( C2982 C3994 ) C2982_=_C3995( C2982 C3995 ) \nC2982_=_C3996( C2982 C3996 ) C3080_=_C3125( C3080 C3125 ) C3080_=_C3135( C3080 C3135 ) C3080_=_C3251( C3080 C3251 ) C3080_=_C3618( C3080 C3618 ) C3080_=_C3834( C3080 C3834 ) \nC3080_=_C3872( C3080 C3872 ) C3080_=_C3924( C3080 C3924 ) C3080_=_C3963( C3080 C3963 ) C3080_=_C3968( C3080 C3968 ) C3080_=_C3994( C3080 C3994 ) C3080_=_C3995( C3080 C3995 ) \nC3080_=_C3996( C3080 C3996 ) C3122_=_C3125( C3122 C3125 ) C3122_=_C3183( C3122 C3183 ) C3122_=_C3247( C3122 C3247 ) C3122_=_C3289( C3122 C3289 ) C3122_=_C3597( C3122 C3597 ) \nC3122_=_C3615( C3122 C3615 ) C3122_=_C3810( C3122 C3810 ) C3122_=_C3830( C3122 C3830 ) C3122_=_C3859( C3122 C3859 ) C3122_=_C3867( C3122 C3867 ) C3122_=_C3868( C3122 C3868 ) \nC3122_=_C3869( C3122 C3869 ) C3122_=_C3870( C3122 C3870 ) C3122_=_C3871(</w:t>
      </w:r>
    </w:p>
    <w:p>
      <w:pPr>
        <w:pStyle w:val="PreformattedText"/>
        <w:bidi w:val="0"/>
        <w:spacing w:before="0" w:after="0"/>
        <w:jc w:val="left"/>
        <w:rPr/>
      </w:pPr>
      <w:r>
        <w:rPr/>
        <w:t xml:space="preserve"> </w:t>
      </w:r>
      <w:r>
        <w:rPr/>
        <w:t>C3122 C3871 ) C3122_=_C3872( C3122 C3872 ) C3122_=_C3873( C3122 C3873 ) C3122_=_C3874( C3122 C3874 ) \nC3122_=_C3875( C3122 C3875 ) C3122_=_C3876( C3122 C3876 ) C3125_=_C3135( C3125 C3135 ) C3125_=_C3251( C3125 C3251 ) C3125_=_C3618( C3125 C3618 ) C3125_=_C3834( C3125 C3834 ) \nC3125_=_C3872( C3125 C3872 ) C3125_=_C3924( C3125 C3924 ) C3125_=_C3963( C3125 C3963 ) C3125_=_C3968( C3125 C3968 ) C3125_=_C3994( C3125 C3994 ) C3125_=_C3995( C3125 C3995 ) \nC3125_=_C3996( C3125 C3996 ) C3135_=_C3251( C3135 C3251 ) C3135_=_C3618( C3135 C3618 ) C3135_=_C3834( C3135 C3834 ) C3135_=_C3872( C3135 C3872 ) C3135_=_C3924( C3135 C3924 ) \nC3135_=_C3963( C3135 C3963 ) C3135_=_C3968( C3135 C3968 ) C3135_=_C3994( C3135 C3994 ) C3135_=_C3995( C3135 C3995 ) C3135_=_C3996( C3135 C3996 ) C3183_=_C3247( C3183 C3247 ) \nC3183_=_C3289( C3183 C3289 ) C3183_=_C3597( C3183 C3597 ) C3183_=_C3615( C3183 C3615 ) C3183_=_C3810( C3183 C3810 ) C3183_=_C3830( C3183 C3830 ) C3183_=_C3859( C3183 C3859 ) \nC3183_=_C3867( C3183 C3867 ) C3183_=_C3868( C3183 C3868 ) C3183_=_C3869( C3183 C3869 ) C3183_=_C3870( C3183 C3870 ) C3183_=_C3871( C3183 C3871 ) C3183_=_C3872( C3183 C3872 ) \nC3183_=_C3873( C3183 C3873 ) C3183_=_C3874( C3183 C3874 ) C3183_=_C3875( C3183 C3875 ) C3183_=_C3876( C3183 C3876 ) C3247_=_C3251( C3247 C3251 ) C3247_=_C3289( C3247 C3289 ) \nC3247_=_C3597( C3247 C3597 ) C3247_=_C3615( C3247 C3615 ) C3247_=_C3810( C3247 C3810 ) C3247_=_C3830( C3247 C3830 ) C3247_=_C3859( C3247 C3859 ) C3247_=_C3867( C3247 C3867 ) \nC3247_=_C3868( C3247 C3868 ) C3247_=_C3869( C3247 C3869 ) C3247_=_C3870( C3247 C3870 ) C3247_=_C3871( C3247 C3871 ) C3247_=_C3872( C3247 C3872 ) C3247_=_C3873( C3247 C3873 ) \nC3247_=_C3874( C3247 C3874 ) C3247_=_C3875( C3247 C3875 ) C3247_=_C3876( C3247 C3876 ) C3251_=_C3618( C3251 C3618 ) C3251_=_C3834( C3251 C3834 ) C3251_=_C3872( C3251 C3872 ) \nC3251_=_C3924( C3251 C3924 ) C3251_=_C3963( C3251 C3963 ) C3251_=_C3968( C3251 C3968 ) C3251_=_C3994( C3251 C3994 ) C3251_=_C3995( C3251 C3995 ) C3251_=_C3996( C3251 C3996 ) \nC3289_=_C3597( C3289 C3597 ) C3289_=_C3615( C3289 C3615 ) C3289_=_C3810( C3289 C3810 ) C3289_=_C3830( C3289 C3830 ) C3289_=_C3859( C3289 C3859 ) C3289_=_C3867( C3289 C3867 ) \nC3289_=_C3868( C3289 C3868 ) C3289_=_C3869( C3289 C3869 ) C3289_=_C3870( C3289 C3870 ) C3289_=_C3871( C3289 C3871 ) C3289_=_C3872( C3289 C3872 ) C3289_=_C3873( C3289 C3873 ) \nC3289_=_C3874( C3289 C3874 ) C3289_=_C3875( C3289 C3875 ) C3289_=_C3876( C3289 C3876 ) C3597_=_C3615( C3597 C3615 ) C3597_=_C3810( C3597 C3810 ) C3597_=_C3830( C3597 C3830 ) \nC3597_=_C3859( C3597 C3859 ) C3597_=_C3867( C3597 C3867 ) C3597_=_C3868( C3597 C3868 ) C3597_=_C3869( C3597 C3869 ) C3597_=_C3870( C3597 C3870 ) C3597_=_C3871( C3597 C3871 ) \nC3597_=_C3872( C3597 C3872 ) C3597_=_C3873( C3597 C3873 ) C3597_=_C3874( C3597 C3874 ) C3597_=_C3875( C3597 C3875 ) C3597_=_C3876( C3597 C3876 ) C3615_=_C3618( C3615 C3618 ) \nC3615_=_C3810( C3615 C3810 ) C3615_=_C3830( C3615 C3830 ) C3615_=_C3859( C3615 C3859 ) C3615_=_C3867( C3615 C3867 ) C3615_=_C3868( C3615 C3868 ) C3615_=_C3869( C3615 C3869 ) \nC3615_=_C3870( C3615 C3870 ) C3615_=_C3871( C3615 C3871 ) C3615_=_C3872( C3615 C3872 ) C3615_=_C3873( C3615 C3873 ) C3615_=_C3874( C3615 C3874 ) C3615_=_C3875( C3615 C3875 ) \nC3615_=_C3876( C3615 C3876 ) C3618_=_C3834( C3618 C3834 ) C3618_=_C3872( C3618 C3872 ) C3618_=_C3924( C3618 C3924 ) C3618_=_C3963( C3618 C3963 ) C3618_=_C3968( C3618 C3968 ) \nC3618_=_C3994( C3618 C3994 ) C3618_=_C3995( C3618 C3995 ) C3618_=_C3996( C3618 C3996 ) C3810_=_C3830( C3810 C3830 ) C3810_=_C3859( C3810 C3859 ) C3810_=_C3867( C3810 C3867 ) \nC3810_=_C3868( C3810 C3868 ) C3810_=_C3869( C3810 C3869 ) C3810_=_C3870( C3810 C3870 ) C3810_=_C3871( C3810 C3871 ) C3810_=_C3872( C3810 C3872 ) C3810_=_C3873( C3810 C3873 ) \nC3810_=_C3874( C3810 C3874 ) C3810_=_C3875( C3810 C3875 ) C3810_=_C3876( C3810 C3876 ) C3830_=_C3834( C3830 C3834 ) C3830_=_C3859( C3830 C3859 ) C3830_=_C3867( C3830 C3867 ) \nC3830_=_C3868( C3830 C3868 ) C3830_=_C3869( C3830 C3869 ) C3830_=_C3870( C3830 C3870 ) C3830_=_C3871( C3830 C3871 ) C3830_=_C3872( C3830 C3872 ) C3830_=_C3873( C3830 C3873 ) \nC3830_=_C3874( C3830 C3874 ) C3830_=_C3875( C3830 C3875 ) C3830_=_C3876( C3830 C3876 ) C3834_=_C3872( C3834 C3872 ) C3834_=_C3924( C3834 C3924 ) C3834_=_C3963( C3834 C3963 ) \nC3834_=_C3968( C3834 C3968 ) C3834_=_C3994( C3834 C3994 ) C3834_=_C3995( C3834 C3995 ) C3834_=_C3996( C3834 C3996 ) C3859_=_C3867( C3859 C3867 ) C3859_=_C3868( C3859 C3868 ) \nC3859_=_C3869( C3859 C3869 ) C3859_=_C3870( C3859 C3870 ) C3859_=_C3871( C3859 C3871 ) C3859_=_C3872( C3859 C3872 ) C3859_=_C3873( C3859 C3873 ) C3859_=_C3874( C3859 C3874 ) \nC3859_=_C3875( C3859 C3875 ) C3859_=_C3876( C3859 C3876 ) C3867_=_C3868( C3867 C3868 ) C3867_=_C3869( C3867 C3869 ) C3867_=_C3870( C3867 C3870 ) C3867_=_C3871( C3867 C3871 ) \nC3867_=_C3872( C3867 C3872 ) C3867_=_C3873( C3867 C3873 ) C3867_=_C3874( C3867 C3874 ) C3867_=_C3875( C3867 C3875 ) C3867_=_C3876( C3867 C3876 ) C3868_=_C3869( C3868 C3869 ) \nC3868_=_C3870( C3868 C3870 ) C3868_=_C3871( C3868 C3871 ) C3868_=_C3872( C3868 C3872 ) C3868_=_C3873( C3868 C3873 ) C3868_=_C3874( C3868 C3874 ) C3868_=_C3875( C3868 C3875 ) \nC3868_=_C3876( C3868 C3876 ) C3868_=_C3924( C3868 C3924 ) C3869_=_C3870( C3869 C3870 ) C3869_=_C3871( C3869 C3871 ) C3869_=_C3872( C3869 C3872 ) C3869_=_C3873( C3869 C3873 ) \nC3869_=_C3874( C3869 C3874 ) C3869_=_C3875( C3869 C3875 ) C3869_=_C3876( C3869 C3876 ) C3870_=_C3871( C3870 C3871 ) C3870_=_C3872( C3870 C3872 ) C3870_=_C3873( C3870 C3873 ) \nC3870_=_C3874( C3870 C3874 ) C3870_=_C3875( C3870 C3875 ) C3870_=_C3876( C3870 C3876 ) C3870_=_C3968( C3870 C3968 ) C3871_=_C3872( C3871 C3872 ) C3871_=_C3873( C3871 C3873 ) \nC3871_=_C3874( C3871 C3874 ) C3871_=_C3875( C3871 C3875 ) C3871_=_C3876( C3871 C3876 ) C3872_=_C3873( C3872 C3873 ) C3872_=_C3874( C3872 C3874 ) C3872_=_C3875( C3872 C3875 ) \nC3872_=_C3876( C3872 C3876 ) C3872_=_C3924( C3872 C3924 ) C3872_=_C3963( C3872 C3963 ) C3872_=_C3968( C3872 C3968 ) C3872_=_C3994( C3872 C3994 ) C3872_=_C3995( C3872 C3995 ) \nC3872_=_C3996( C3872 C3996 ) C3873_=_C3874( C3873 C3874 ) C3873_=_C3875( C3873 C3875 ) C3873_=_C3876( C3873 C3876 ) C3874_=_C3875( C3874 C3875 ) C3874_=_C3876( C3874 C3876 ) \nC3874_=_C3995( C3874 C3995 ) C3875_=_C3876( C3875 C3876 ) C3924_=_C3963( C3924 C3963 ) C3924_=_C3968( C3924 C3968 ) C3924_=_C3994( C3924 C3994 ) C3924_=_C3995( C3924 C3995 ) \nC3924_=_C3996( C3924 C3996 ) C3963_=_C3968( C3963 C3968 ) C3963_=_C3994( C3963 C3994 ) C3963_=_C3995( C3963 C3995 ) C3963_=_C3996( C3963 C3996 ) C3968_=_C3994( C3968 C3994 ) \nC3968_=_C3995( C3968 C3995 ) C3968_=_C3996( C3968 C3996 ) C3994_=_C3995( C3994 C3995 ) C3994_=_C3996( C3994 C3996 ) C3995_=_C3996( C3995 C3996 ) "];146-&gt;225[label="54: C418 C555 C581 C662 C694 \nC748 C1060 C1516 C1519 C2225 C2339 \nC2407 C2545 C2562 C2565 C2681 C2696 \nC2724 C2805 C2912 C2915 C2951 C2968 \nC2982 C3080 C3122 C3125 C3135 C3183 \nC3247 C3251 C3289 C3597 C3615 C3618 \nC3810 C3830 C3834 C3859 C3867 C3868 \nC3869 C3870 C3871 C3873 C3874 C3875 \nC3876 C3924 C3963 C3968 C3994 C3995 \nC3996 \n712: C418_=_C555 ,C418_=_C581 ,C418_=_C694 ,C418_=_C748 ,C418_=_C1060 ,\nC418_=_C1519 ,C418_=_C2225 ,C418_=_C2339 ,C418_=_C2407 ,C418_=_C2545 ,C418_=_C2565 ,\nC418_=_C2681 ,C418_=_C2915 ,C418_=_C2982 ,C418_=_C3080 ,C418_=_C3125 ,C418_=_C3135 ,\nC418_=_C3251 ,C418_=_C3618 ,C418_=_C3834 ,C418_=_C3924 ,C418_=_C3963 ,C418_=_C3968 ,\nC418_=_C3994 ,C418_=_C3995 ,C418_=_C3996 ,C555_=_C581 ,C555_=_C694 ,C555_=_C748 ,\nC555_=_C1060 ,C555_=_C1519 ,C555_=_C2225 ,C555_=_C2339 ,C555_=_C2407 ,C555_=_C2545 ,\nC555_=_C2565 ,C555_=_C2681 ,C555_=_C2915 ,C555_=_C2982 ,C555_=_C3080 ,C555_=_C3125 ,\nC555_=_C3135 ,C555_=_C3251 ,C555_=_C3618 ,C555_=_C3834 ,C555_=_C3924 ,C555_=_C3963 ,\nC555_=_C3968 ,C555_=_C3994 ,C555_=_C3995 ,C555_=_C3996 ,C581_=_C694 ,C581_=_C748 ,\nC581_=_C1060 ,C581_=_C1519 ,C581_=_C2225 ,C581_=_C2339 ,C581_=_C2407 ,C581_=_C2545 ,\nC581_=_C2565 ,C581_=_C2681 ,C581_=_C2915 ,C581_=_C2982 ,C581_=_C3080 ,C581_=_C3125 ,\nC581_=_C3135 ,C581_=_C3251 ,C581_=_C3618 ,C581_=_C3834 ,C581_=_C3924 ,C581_=_C3963 ,\nC581_=_C3968 ,C581_=_C3994 ,C581_=_C3995 ,C581_=_C3996 ,C662_=_C1516 ,C662_=_C2562 ,\nC662_=_C2696 ,C662_=_C2724 ,C662_=_C2805 ,C662_=_C2912 ,C662_=_C2951 ,C662_=_C2968 ,\nC662_=_C3122 ,C662_=_C3183 ,C662_=_C3247 ,C662_=_C3289 ,C662_=_C3597 ,C662_=_C3615 ,\nC662_=_C3810 ,C662_=_C3830 ,C662_=_C3859 ,C662_=_C3867 ,C662_=_C3868 ,C662_=_C3869 ,\nC662_=_C3870 ,C662_=_C3871 ,C662_=_C3873 ,C662_=_C3874 ,C662_=_C3875 ,C662_=_C3876 ,\nC694_=_C748 ,C694_=_C1060 ,C694_=_C1519 ,C694_=_C2225 ,C694_=_C2339 ,C694_=_C2407 ,\nC694_=_C2545 ,C694_=_C2565 ,C694_=_C2681 ,C694_=_C2915 ,C694_=_C2982 ,C694_=_C3080 ,\nC694_=_C3125 ,C694_=_C3135 ,C694_=_C3251 ,C694_=_C3618 ,C694_=_C3834 ,C694_=_C3924 ,\nC694_=_C3963 ,C694_=_C3968 ,C694_=_C3994 ,C694_=_C3995 ,C694_=_C3996 ,C748_=_C1060 ,\nC748_=_C1519 ,C748_=_C2225 ,C748_=_C2339 ,C748_=_C2407 ,C748_=_C2545 ,C748_=_C2565 ,\nC748_=_C2681 ,C748_=_C2915 ,C748_=_C2982 ,C748_=_C3080 ,C748_=_C3125 ,C748_=_C3135 ,\nC748_=_C3251 ,C748_=_C3618 ,C748_=_C3834 ,C748_=_C3924 ,C748_=_C3963 ,C748_=_C3968 ,\nC748_=_C3994 ,C748_=_C3995 ,C748_=_C3996 ,C1060_=_C1519 ,C1060_=_C2225 ,C1060_=_C2339 ,\nC1060_=_C2407 ,C1060_=_C2545 ,C1060_=_C2565 ,C1060_=_C2681 ,C1060_=_C2915 ,C1060_=_C2982 ,\nC1060_=_C3080 ,C1060_=_C3125 ,C1060_=_C3135 ,C1060_=_C3251 ,C1060_=_C3618 ,C1060_=_C3834 ,\nC1060_=_C3924 ,C1060_=_C3963 ,C1060_=_C3968 ,C1060_=_C3994 ,C1060_=_C3995 ,C1060_=_C3996 ,\nC1516_=_C1519 ,C1516_=_C2562 ,C1516_=_C2696 ,C1516_=_C2724 ,C1516_=_C2805 ,C1516_=_C2912 ,\nC1516_=_C2951 ,C1516_=_C2968 ,C1516_=_C3122 ,C1516_=_C3183 ,C1516_=_C3247 ,C1516_=_C3289 ,\nC1516_=_C3597 ,C1516_=_C3615 ,C1516_=_C3810 ,C1516_=_C3830 ,C1516_=_C3859 ,C1516_=_C3867 ,\nC1516_=_C3868 ,C1516_=_C3869 ,C1516_=_C3870 ,C1516_=_C3871 ,C1516_=_C3873 ,C1516_=_C3874 ,\nC1516_=_C3875</w:t>
      </w:r>
    </w:p>
    <w:p>
      <w:pPr>
        <w:pStyle w:val="PreformattedText"/>
        <w:bidi w:val="0"/>
        <w:spacing w:before="0" w:after="0"/>
        <w:jc w:val="left"/>
        <w:rPr/>
      </w:pPr>
      <w:r>
        <w:rPr/>
        <w:t xml:space="preserve"> </w:t>
      </w:r>
      <w:r>
        <w:rPr/>
        <w:t>,C1516_=_C3876 ,C1519_=_C2225 ,C1519_=_C2339 ,C1519_=_C2407 ,C1519_=_C2545 ,\nC1519_=_C2565 ,C1519_=_C2681 ,C1519_=_C2915 ,C1519_=_C2982 ,C1519_=_C3080 ,C1519_=_C3125 ,\nC1519_=_C3135 ,C1519_=_C3251 ,C1519_=_C3618 ,C1519_=_C3834 ,C1519_=_C3924 ,C1519_=_C3963 ,\nC1519_=_C3968 ,C1519_=_C3994 ,C1519_=_C3995 ,C1519_=_C3996 ,C2225_=_C2339 ,C2225_=_C2407 ,\nC2225_=_C2545 ,C2225_=_C2565 ,C2225_=_C2681 ,C2225_=_C2915 ,C2225_=_C2982 ,C2225_=_C3080 ,\nC2225_=_C3125 ,C2225_=_C3135 ,C2225_=_C3251 ,C2225_=_C3618 ,C2225_=_C3834 ,C2225_=_C3924 ,\nC2225_=_C3963 ,C2225_=_C3968 ,C2225_=_C3994 ,C2225_=_C3995 ,C2225_=_C3996 ,C2339_=_C2407 ,\nC2339_=_C2545 ,C2339_=_C2565 ,C2339_=_C2681 ,C2339_=_C2915 ,C2339_=_C2982 ,C2339_=_C3080 ,\nC2339_=_C3125 ,C2339_=_C3135 ,C2339_=_C3251 ,C2339_=_C3618 ,C2339_=_C3834 ,C2339_=_C3924 ,\nC2339_=_C3963 ,C2339_=_C3968 ,C2339_=_C3994 ,C2339_=_C3995 ,C2339_=_C3996 ,C2407_=_C2545 ,\nC2407_=_C2565 ,C2407_=_C2681 ,C2407_=_C2915 ,C2407_=_C2982 ,C2407_=_C3080 ,C2407_=_C3125 ,\nC2407_=_C3135 ,C2407_=_C3251 ,C2407_=_C3618 ,C2407_=_C3834 ,C2407_=_C3924 ,C2407_=_C3963 ,\nC2407_=_C3968 ,C2407_=_C3994 ,C2407_=_C3995 ,C2407_=_C3996 ,C2545_=_C2565 ,C2545_=_C2681 ,\nC2545_=_C2915 ,C2545_=_C2982 ,C2545_=_C3080 ,C2545_=_C3125 ,C2545_=_C3135 ,C2545_=_C3251 ,\nC2545_=_C3618 ,C2545_=_C3834 ,C2545_=_C3924 ,C2545_=_C3963 ,C2545_=_C3968 ,C2545_=_C3994 ,\nC2545_=_C3995 ,C2545_=_C3996 ,C2562_=_C2565 ,C2562_=_C2696 ,C2562_=_C2724 ,C2562_=_C2805 ,\nC2562_=_C2912 ,C2562_=_C2951 ,C2562_=_C2968 ,C2562_=_C3122 ,C2562_=_C3183 ,C2562_=_C3247 ,\nC2562_=_C3289 ,C2562_=_C3597 ,C2562_=_C3615 ,C2562_=_C3810 ,C2562_=_C3830 ,C2562_=_C3859 ,\nC2562_=_C3867 ,C2562_=_C3868 ,C2562_=_C3869 ,C2562_=_C3870 ,C2562_=_C3871 ,C2562_=_C3873 ,\nC2562_=_C3874 ,C2562_=_C3875 ,C2562_=_C3876 ,C2565_=_C2681 ,C2565_=_C2915 ,C2565_=_C2982 ,\nC2565_=_C3080 ,C2565_=_C3125 ,C2565_=_C3135 ,C2565_=_C3251 ,C2565_=_C3618 ,C2565_=_C3834 ,\nC2565_=_C3924 ,C2565_=_C3963 ,C2565_=_C3968 ,C2565_=_C3994 ,C2565_=_C3995 ,C2565_=_C3996 ,\nC2681_=_C2915 ,C2681_=_C2982 ,C2681_=_C3080 ,C2681_=_C3125 ,C2681_=_C3135 ,C2681_=_C3251 ,\nC2681_=_C3618 ,C2681_=_C3834 ,C2681_=_C3924 ,C2681_=_C3963 ,C2681_=_C3968 ,C2681_=_C3994 ,\nC2681_=_C3995 ,C2681_=_C3996 ,C2696_=_C2724 ,C2696_=_C2805 ,C2696_=_C2912 ,C2696_=_C2951 ,\nC2696_=_C2968 ,C2696_=_C3122 ,C2696_=_C3183 ,C2696_=_C3247 ,C2696_=_C3289 ,C2696_=_C3597 ,\nC2696_=_C3615 ,C2696_=_C3810 ,C2696_=_C3830 ,C2696_=_C3859 ,C2696_=_C3867 ,C2696_=_C3868 ,\nC2696_=_C3869 ,C2696_=_C3870 ,C2696_=_C3871 ,C2696_=_C3873 ,C2696_=_C3874 ,C2696_=_C3875 ,\nC2696_=_C3876 ,C2724_=_C2805 ,C2724_=_C2912 ,C2724_=_C2951 ,C2724_=_C2968 ,C2724_=_C3122 ,\nC2724_=_C3183 ,C2724_=_C3247 ,C2724_=_C3289 ,C2724_=_C3597 ,C2724_=_C3615 ,C2724_=_C3810 ,\nC2724_=_C3830 ,C2724_=_C3859 ,C2724_=_C3867 ,C2724_=_C3868 ,C2724_=_C3869 ,C2724_=_C3870 ,\nC2724_=_C3871 ,C2724_=_C3873 ,C2724_=_C3874 ,C2724_=_C3875 ,C2724_=_C3876 ,C2805_=_C2912 ,\nC2805_=_C2951 ,C2805_=_C2968 ,C2805_=_C3122 ,C2805_=_C3183 ,C2805_=_C3247 ,C2805_=_C3289 ,\nC2805_=_C3597 ,C2805_=_C3615 ,C2805_=_C3810 ,C2805_=_C3830 ,C2805_=_C3859 ,C2805_=_C3867 ,\nC2805_=_C3868 ,C2805_=_C3869 ,C2805_=_C3870 ,C2805_=_C3871 ,C2805_=_C3873 ,C2805_=_C3874 ,\nC2805_=_C3875 ,C2805_=_C3876 ,C2912_=_C2915 ,C2912_=_C2951 ,C2912_=_C2968 ,C2912_=_C3122 ,\nC2912_=_C3183 ,C2912_=_C3247 ,C2912_=_C3289 ,C2912_=_C3597 ,C2912_=_C3615 ,C2912_=_C3810 ,\nC2912_=_C3830 ,C2912_=_C3859 ,C2912_=_C3867 ,C2912_=_C3868 ,C2912_=_C3869 ,C2912_=_C3870 ,\nC2912_=_C3871 ,C2912_=_C3873 ,C2912_=_C3874 ,C2912_=_C3875 ,C2912_=_C3876 ,C2915_=_C2982 ,\nC2915_=_C3080 ,C2915_=_C3125 ,C2915_=_C3135 ,C2915_=_C3251 ,C2915_=_C3618 ,C2915_=_C3834 ,\nC2915_=_C3924 ,C2915_=_C3963 ,C2915_=_C3968 ,C2915_=_C3994 ,C2915_=_C3995 ,C2915_=_C3996 ,\nC2951_=_C2968 ,C2951_=_C3122 ,C2951_=_C3183 ,C2951_=_C3247 ,C2951_=_C3289 ,C2951_=_C3597 ,\nC2951_=_C3615 ,C2951_=_C3810 ,C2951_=_C3830 ,C2951_=_C3859 ,C2951_=_C3867 ,C2951_=_C3868 ,\nC2951_=_C3869 ,C2951_=_C3870 ,C2951_=_C3871 ,C2951_=_C3873 ,C2951_=_C3874 ,C2951_=_C3875 ,\nC2951_=_C3876 ,C2968_=_C3122 ,C2968_=_C3183 ,C2968_=_C3247 ,C2968_=_C3289 ,C2968_=_C3597 ,\nC2968_=_C3615 ,C2968_=_C3810 ,C2968_=_C3830 ,C2968_=_C3859 ,C2968_=_C3867 ,C2968_=_C3868 ,\nC2968_=_C3869 ,C2968_=_C3870 ,C2968_=_C3871 ,C2968_=_C3873 ,C2968_=_C3874 ,C2968_=_C3875 ,\nC2968_=_C3876 ,C2982_=_C3080 ,C2982_=_C3125 ,C2982_=_C3135 ,C2982_=_C3251 ,C2982_=_C3618 ,\nC2982_=_C3834 ,C2982_=_C3924 ,C2982_=_C3963 ,C2982_=_C3968 ,C2982_=_C3994 ,C2982_=_C3995 ,\nC2982_=_C3996 ,C3080_=_C3125 ,C3080_=_C3135 ,C3080_=_C3251 ,C3080_=_C3618 ,C3080_=_C3834 ,\nC3080_=_C3924 ,C3080_=_C3963 ,C3080_=_C3968 ,C3080_=_C3994 ,C3080_=_C3995 ,C3080_=_C3996 ,\nC3122_=_C3125 ,C3122_=_C3183 ,C3122_=_C3247 ,C3122_=_C3289 ,C3122_=_C3597 ,C3122_=_C3615 ,\nC3122_=_C3810 ,C3122_=_C3830 ,C3122_=_C3859 ,C3122_=_C3867 ,C3122_=_C3868 ,C3122_=_C3869 ,\nC3122_=_C3870 ,C3122_=_C3871 ,C3122_=_C3873 ,C3122_=_C3874 ,C3122_=_C3875 ,C3122_=_C3876 ,\nC3125_=_C3135 ,C3125_=_C3251 ,C3125_=_C3618 ,C3125_=_C3834 ,C3125_=_C3924 ,C3125_=_C3963 ,\nC3125_=_C3968 ,C3125_=_C3994 ,C3125_=_C3995 ,C3125_=_C3996 ,C3135_=_C3251 ,C3135_=_C3618 ,\nC3135_=_C3834 ,C3135_=_C3924 ,C3135_=_C3963 ,C3135_=_C3968 ,C3135_=_C3994 ,C3135_=_C3995 ,\nC3135_=_C3996 ,C3183_=_C3247 ,C3183_=_C3289 ,C3183_=_C3597 ,C3183_=_C3615 ,C3183_=_C3810 ,\nC3183_=_C3830 ,C3183_=_C3859 ,C3183_=_C3867 ,C3183_=_C3868 ,C3183_=_C3869 ,C3183_=_C3870 ,\nC3183_=_C3871 ,C3183_=_C3873 ,C3183_=_C3874 ,C3183_=_C3875 ,C3183_=_C3876 ,C3247_=_C3251 ,\nC3247_=_C3289 ,C3247_=_C3597 ,C3247_=_C3615 ,C3247_=_C3810 ,C3247_=_C3830 ,C3247_=_C3859 ,\nC3247_=_C3867 ,C3247_=_C3868 ,C3247_=_C3869 ,C3247_=_C3870 ,C3247_=_C3871 ,C3247_=_C3873 ,\nC3247_=_C3874 ,C3247_=_C3875 ,C3247_=_C3876 ,C3251_=_C3618 ,C3251_=_C3834 ,C3251_=_C3924 ,\nC3251_=_C3963 ,C3251_=_C3968 ,C3251_=_C3994 ,C3251_=_C3995 ,C3251_=_C3996 ,C3289_=_C3597 ,\nC3289_=_C3615 ,C3289_=_C3810 ,C3289_=_C3830 ,C3289_=_C3859 ,C3289_=_C3867 ,C3289_=_C3868 ,\nC3289_=_C3869 ,C3289_=_C3870 ,C3289_=_C3871 ,C3289_=_C3873 ,C3289_=_C3874 ,C3289_=_C3875 ,\nC3289_=_C3876 ,C3597_=_C3615 ,C3597_=_C3810 ,C3597_=_C3830 ,C3597_=_C3859 ,C3597_=_C3867 ,\nC3597_=_C3868 ,C3597_=_C3869 ,C3597_=_C3870 ,C3597_=_C3871 ,C3597_=_C3873 ,C3597_=_C3874 ,\nC3597_=_C3875 ,C3597_=_C3876 ,C3615_=_C3618 ,C3615_=_C3810 ,C3615_=_C3830 ,C3615_=_C3859 ,\nC3615_=_C3867 ,C3615_=_C3868 ,C3615_=_C3869 ,C3615_=_C3870 ,C3615_=_C3871 ,C3615_=_C3873 ,\nC3615_=_C3874 ,C3615_=_C3875 ,C3615_=_C3876 ,C3618_=_C3834 ,C3618_=_C3924 ,C3618_=_C3963 ,\nC3618_=_C3968 ,C3618_=_C3994 ,C3618_=_C3995 ,C3618_=_C3996 ,C3810_=_C3830 ,C3810_=_C3859 ,\nC3810_=_C3867 ,C3810_=_C3868 ,C3810_=_C3869 ,C3810_=_C3870 ,C3810_=_C3871 ,C3810_=_C3873 ,\nC3810_=_C3874 ,C3810_=_C3875 ,C3810_=_C3876 ,C3830_=_C3834 ,C3830_=_C3859 ,C3830_=_C3867 ,\nC3830_=_C3868 ,C3830_=_C3869 ,C3830_=_C3870 ,C3830_=_C3871 ,C3830_=_C3873 ,C3830_=_C3874 ,\nC3830_=_C3875 ,C3830_=_C3876 ,C3834_=_C3924 ,C3834_=_C3963 ,C3834_=_C3968 ,C3834_=_C3994 ,\nC3834_=_C3995 ,C3834_=_C3996 ,C3859_=_C3867 ,C3859_=_C3868 ,C3859_=_C3869 ,C3859_=_C3870 ,\nC3859_=_C3871 ,C3859_=_C3873 ,C3859_=_C3874 ,C3859_=_C3875 ,C3859_=_C3876 ,C3867_=_C3868 ,\nC3867_=_C3869 ,C3867_=_C3870 ,C3867_=_C3871 ,C3867_=_C3873 ,C3867_=_C3874 ,C3867_=_C3875 ,\nC3867_=_C3876 ,C3868_=_C3869 ,C3868_=_C3870 ,C3868_=_C3871 ,C3868_=_C3873 ,C3868_=_C3874 ,\nC3868_=_C3875 ,C3868_=_C3876 ,C3868_=_C3924 ,C3869_=_C3870 ,C3869_=_C3871 ,C3869_=_C3873 ,\nC3869_=_C3874 ,C3869_=_C3875 ,C3869_=_C3876 ,C3870_=_C3871 ,C3870_=_C3873 ,C3870_=_C3874 ,\nC3870_=_C3875 ,C3870_=_C3876 ,C3870_=_C3968 ,C3871_=_C3873 ,C3871_=_C3874 ,C3871_=_C3875 ,\nC3871_=_C3876 ,C3873_=_C3874 ,C3873_=_C3875 ,C3873_=_C3876 ,C3874_=_C3875 ,C3874_=_C3876 ,\nC3874_=_C3995 ,C3875_=_C3876 ,C3924_=_C3963 ,C3924_=_C3968 ,C3924_=_C3994 ,C3924_=_C3995 ,\nC3924_=_C3996 ,C3963_=_C3968 ,C3963_=_C3994 ,C3963_=_C3995 ,C3963_=_C3996 ,C3968_=_C3994 ,\nC3968_=_C3995 ,C3968_=_C3996 ,C3994_=_C3995 ,C3994_=_C3996 ,C3995_=_C3996 ,"];226[shape=box, label="id:226 level: 6\n57: C340 C368 C369 C370 C371 \nC372 C373 C374 C375 C376 C377 \nC378 C379 C380 C381 C382 C383 \nC384 C385 C386 C387 C388 C389 \nC390 C391 C392 C393 C394 C395 \nC645 C646 C647 C648 C649 C650 \nC651 C652 C653 C654 C655 C656 \nC657 C658 C659 C660 C661 C662 \nC663 C664 C665 C666 C667 C668 \nC669 C670 C671 C672 \n823: C340_=_C368( C340 C368 ) C340_=_C369( C340 C369 ) C340_=_C370( C340 C370 ) C340_=_C371( C340 C371 ) C340_=_C372( C340 C372 ) \nC340_=_C373( C340 C373 ) C340_=_C374( C340 C374 ) C340_=_C375( C340 C375 ) C340_=_C376( C340 C376 ) C340_=_C377( C340 C377 ) C340_=_C378( C340 C378 ) \nC340_=_C379( C340 C379 ) C340_=_C380( C340 C380 ) C340_=_C381( C340 C381 ) C340_=_C382( C340 C382 ) C340_=_C383( C340 C383 ) C340_=_C384( C340 C384 ) \nC340_=_C385( C340 C385 ) C340_=_C386( C340 C386 ) C340_=_C387( C340 C387 ) C340_=_C388( C340 C388 ) C340_=_C389( C340 C389 ) C340_=_C390( C340 C390 ) \nC340_=_C391( C340 C391 ) C340_=_C392( C340 C392 ) C340_=_C393( C340 C393 ) C340_=_C394( C340 C394 ) C340_=_C395( C340 C395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8_=_C394( C368 C394 ) C368_=_C395( C368 C395 ) C368_=_C645( C368 C645 ) C368_=_C646( C368 C646 ) C368_=_C647( C368 C647 ) C368_=_C648( C368 C648 ) \nC368_=_C649( C368 C649 ) C368_=_C650( C368 C650 ) C368_=_C651( C368 C651 ) C368_=_C652(</w:t>
      </w:r>
    </w:p>
    <w:p>
      <w:pPr>
        <w:pStyle w:val="PreformattedText"/>
        <w:bidi w:val="0"/>
        <w:spacing w:before="0" w:after="0"/>
        <w:jc w:val="left"/>
        <w:rPr/>
      </w:pPr>
      <w:r>
        <w:rPr/>
        <w:t xml:space="preserve"> </w:t>
      </w:r>
      <w:r>
        <w:rPr/>
        <w:t>C368 C652 ) C368_=_C653( C368 C653 ) C368_=_C654( C368 C654 ) \nC368_=_C655( C368 C655 ) C368_=_C656( C368 C656 ) C368_=_C657( C368 C657 ) C368_=_C658( C368 C658 ) C368_=_C659( C368 C659 ) C368_=_C660( C368 C660 ) \nC368_=_C661( C368 C661 ) C368_=_C662( C368 C662 ) C368_=_C663( C368 C663 ) C368_=_C664( C368 C664 ) C368_=_C665( C368 C665 ) C368_=_C666( C368 C666 ) \nC368_=_C667( C368 C667 ) C368_=_C668( C368 C668 ) C368_=_C669( C368 C669 ) C368_=_C670( C368 C670 ) C368_=_C671( C368 C671 ) C368_=_C672( C368 C672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69_=_C391( C369 C391 ) C369_=_C392( C369 C392 ) C369_=_C393( C369 C393 ) \nC369_=_C394( C369 C394 ) C369_=_C395( C369 C395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393( C370 C393 ) C370_=_C394( C370 C394 ) C370_=_C395( C370 C395 ) C370_=_C645( C370 C645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1_=_C393( C371 C393 ) C371_=_C394( C371 C394 ) C371_=_C395( C371 C395 ) C371_=_C646( C371 C646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2_=_C395( C372 C395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395( C373 C395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647( C374 C647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650( C376 C650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651( C380 C651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653( C381 C653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3_=_C384( C383 C384 ) C383_=_C385( C383 C385 ) C383_=_C386( C383 C386 ) \nC383_=_C387( C383 C387 ) C383_=_C388( C383 C388 ) C383_=_C389( C383 C389 ) C383_=_C390( C383 C390 ) C383_=_C391( C383 C391 ) C383_=_C392( C383 C392 ) \nC383_=_C393( C383 C393 ) C383_=_C394( C383 C394 ) C383_=_C395( C383 C395 ) C384_=_C385( C384 C385 ) C384_=_C386( C384 C386 ) C384_=_C387( C384 C387 ) \nC384_=_C388( C384 C388 ) C384_=_C389( C384 C389 ) C384_=_C390( C384 C390 ) C384_=_C391( C384 C391 ) C384_=_C392( C384 C392 ) C384_=_C393( C384 C393 ) \nC384_=_C394( C384 C394 ) C384_=_C395( C384 C395 ) C384_=_C657( C384 C657 ) C385_=_C386( C385 C386 ) C385_=_C387( C385 C387 ) C385_=_C388( C385 C388 ) \nC385_=_C389( C385 C389 ) C385_=_C390( C385 C390 ) C385_=_C391( C385 C391 ) C385_=_C392( C385 C392 ) C385_=_C393( C385 C393 ) C385_=_C394( C385 C394 ) \nC385_=_C395( C385 C395 ) C386_=_C387( C386 C387 ) C386_=_C388( C386 C388 ) C386_=_C389( C386 C389 ) C386_=_C390( C386 C390 ) C386_=_C391( C386 C391 ) \nC386_=_C392( C386 C392 ) C386_=_C393( C386 C393 ) C386_=_C394( C386 C394 ) C386_=_C395( C386 C395 ) C387_=_C388( C387 C388 ) C387_=_C389( C387 C389 ) \nC387_=_C390( C387 C390 ) C387_=_C391( C387 C391 ) C387_=_C392( C387 C392 ) C387_=_C393( C387 C393 ) C387_=_C394( C387 C394 ) C387_=_C395( C387 C395 ) \nC388_=_C389( C388 C389 ) C388_=_C390( C388 C390 ) C388_=_C391( C388 C391 ) C388_=_C392( C388 C392 ) C388_=_C393( C388 C393 ) C388_=_C394( C388 C394 ) \nC388_=_C395( C388 C395 ) C388_=_C659( C388 C659 ) C389_=_C390( C389 C390 ) C389_=_C391( C389 C391 ) C389_=_C392( C389 C392 ) C389_=_C393( C389 C393 ) \nC389_=_C394( C389 C394 ) C389_=_C395( C389 C395 ) C390_=_C391( C390 C391 ) C390_=_C392( C390 C392 ) C390_=_C393( C390 C393 ) C390_=_C394( C390 C394 ) \nC390_=_C395( C390 C395 ) C390_=_C661( C390 C661 ) C391_=_C392( C391 C392 ) C391_=_C393( C391 C393 ) C391_=_C394( C391 C394 ) C391_=_C395( C391 C395 ) \nC391_=_C665( C391 C665 ) C392_=_C393( C392 C393 ) C392_=_C394( C392 C394 ) C392_=_C395( C392 C395 ) C393_=_C394( C393 C394 ) C393_=_C395( C393 C395 ) \nC393_=_C669( C393 C669 ) C394_=_C395( C394 C395 ) C645_=_C646( C645 C646 ) C645_=_C647( C645 C647 ) C645_=_C648( C645 C648 ) C645_=_C649( C645 C649 ) \nC645_=_C650( C645 C650 ) C645_=_C651( C645 C651 ) C645_=_C652( C645 C652 ) C645_=_C653( C645 C653 ) C645_=_C654(</w:t>
      </w:r>
    </w:p>
    <w:p>
      <w:pPr>
        <w:pStyle w:val="PreformattedText"/>
        <w:bidi w:val="0"/>
        <w:spacing w:before="0" w:after="0"/>
        <w:jc w:val="left"/>
        <w:rPr/>
      </w:pPr>
      <w:r>
        <w:rPr/>
        <w:t xml:space="preserve"> </w:t>
      </w:r>
      <w:r>
        <w:rPr/>
        <w:t>C645 C654 ) C645_=_C655( C645 C655 ) \nC645_=_C656( C645 C656 ) C645_=_C657( C645 C657 ) C645_=_C658( C645 C658 ) C645_=_C659( C645 C659 ) C645_=_C660( C645 C660 ) C645_=_C661( C645 C661 ) \nC645_=_C662( C645 C662 ) C645_=_C663( C645 C663 ) C645_=_C664( C645 C664 ) C645_=_C665( C645 C665 ) C645_=_C666( C645 C666 ) C645_=_C667( C645 C667 ) \nC645_=_C668( C645 C668 ) C645_=_C669( C645 C669 ) C645_=_C670( C645 C670 ) C645_=_C671( C645 C671 ) C645_=_C672( C645 C672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664( C646 C664 ) C646_=_C665( C646 C665 ) \nC646_=_C666( C646 C666 ) C646_=_C667( C646 C667 ) C646_=_C668( C646 C668 ) C646_=_C669( C646 C669 ) C646_=_C670( C646 C670 ) C646_=_C671( C646 C671 ) \nC646_=_C672( C646 C672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663( C647 C663 ) C647_=_C664( C647 C664 ) \nC647_=_C665( C647 C665 ) C647_=_C666( C647 C666 ) C647_=_C667( C647 C667 ) C647_=_C668( C647 C668 ) C647_=_C669( C647 C669 ) C647_=_C670( C647 C670 ) \nC647_=_C671( C647 C671 ) C647_=_C672( C647 C672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8_=_C667( C648 C667 ) C648_=_C668( C648 C668 ) C648_=_C669( C648 C669 ) C648_=_C670( C648 C670 ) \nC648_=_C671( C648 C671 ) C648_=_C672( C648 C672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64( C649 C664 ) C649_=_C665( C649 C665 ) \nC649_=_C666( C649 C666 ) C649_=_C667( C649 C667 ) C649_=_C668( C649 C668 ) C649_=_C669( C649 C669 ) C649_=_C670( C649 C670 ) C649_=_C671( C649 C671 ) \nC649_=_C672( C649 C672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0_=_C671( C650 C671 ) C650_=_C672( C650 C672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1_=_C667( C651 C667 ) C651_=_C668( C651 C668 ) C651_=_C669( C651 C669 ) C651_=_C670( C651 C670 ) \nC651_=_C671( C651 C671 ) C651_=_C672( C651 C672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2_=_C672( C652 C672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3_=_C672( C653 C672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60_=_C661( C660 C661 ) C660_=_C662( C660 C662 ) C660_=_C663( C660 C663 ) C660_=_C664( C660 C664 ) \nC660_=_C665( C660 C665 ) C660_=_C666( C660 C666 ) C660_=_C667( C660 C667 ) C660_=_C668( C660 C668 ) C660_=_C669( C660 C669 ) C660_=_C670( C660 C670 ) \nC660_=_C671( C660 C671 ) C660_=_C672( C660 C672 ) C661_=_C662( C661 C662 ) C661_=_C663( C661 C663 ) C661_=_C664( C661 C664 ) C661_=_C665( C661 C665 ) \nC661_=_C666( C661 C666 ) C661_=_C667( C661 C667 ) C661_=_C668( C661 C668 ) C661_=_C669( C661 C669 ) C661_=_C670( C661 C670 ) C661_=_C671( C661 C671 ) \nC661_=_C672( C661 C672 ) C662_=_C663( C662 C663 ) C662_=_C664( C662 C664 ) C662_=_C665( C662 C665 ) C662_=_C666( C662 C666 ) C662_=_C667( C662 C667 ) \nC662_=_C668( C662 C668 ) C662_=_C669( C662 C669 ) C662_=_C670( C662 C670 ) C662_=_C671( C662 C671 ) C662_=_C672( C662 C672 ) C663_=_C664( C663 C664 ) \nC663_=_C665( C663 C665 ) C663_=_C666( C663 C666 ) C663_=_C667( C663 C667 ) C663_=_C668( C663 C668 ) C663_=_C669( C663 C669 ) C663_=_C670( C663 C670 ) \nC663_=_C671( C663 C671 ) C663_=_C672( C663 C672 ) C664_=_C665( C664 C665 ) C664_=_C666( C664 C666 ) C664_=_C667( C664 C667 ) C664_=_C668( C664 C668 ) \nC664_=_C669( C664 C669 ) C664_=_C670( C664 C670 ) C664_=_C671( C664 C671 ) C664_=_C672( C664 C672 ) C665_=_C666( C665 C666 ) C665_=_C667( C665 C667 ) \nC665_=_C668( C665 C668 ) C665_=_C669( C665 C669 ) C665_=_C670( C665 C670 ) C665_=_C671( C665 C671 ) C665_=_C672( C665 C672 ) C666_=_C667( C666 C667 ) \nC666_=_C668( C666 C668 ) C666_=_C669( C666 C669 ) C666_=_C670( C666 C670 ) C666_=_C671( C666 C671 ) C666_=_C672( C666 C672 ) C667_=_C668( C667 C668 ) \nC667_=_C669( C667 C669 ) C667_=_C670( C667 C670 ) C667_=_C671( C667 C671 ) C667_=_C672( C667 C672 ) C668_=_C669( C668 C669 ) C668_=_C670( C668 C670 ) \nC668_=_C671( C668 C671 ) C668_=_C672( C668 C672 ) C669_=_C670( C669 C670 ) C669_=_C671( C669 C671 ) C669_=_C672( C669 C672 ) C670_=_C671( C670 C671 ) \nC670_=_C672( C670 C672 ) C671_=_C672( C671 C672 ) "];146-&gt;226[label="56: C340 C369 C370 C371 C372 \nC373 C374 C375 C376 C377 C378 \nC379 C380 C381 C382 C383 C384 \nC385 C386 C387 C388 C389 C390 \nC391 C392 C393 C394 C395 C645 \nC646 C647 C648 C649 C650 C651 \nC652 C653 C654 C655 C656 C657 \nC658 C659 C660 C661 C662 C663 \nC664 C665 C666 C667 C668 C669 \nC670 C671 C672 \n767: C340_=_C369 ,C340_=_C370 ,C340_=_C371 ,C340_=_C372 ,C340_=_C373 ,\nC340_=_C374 ,C340_=_C375 ,C340_=_C376 ,C340_=_C377 ,C340_=_C378 ,C340_=_C379 ,\nC340_=_C380 ,C340_=_C381 ,C340_=_C382 ,C340_=_C383 ,C340_=_C384</w:t>
      </w:r>
    </w:p>
    <w:p>
      <w:pPr>
        <w:pStyle w:val="PreformattedText"/>
        <w:bidi w:val="0"/>
        <w:spacing w:before="0" w:after="0"/>
        <w:jc w:val="left"/>
        <w:rPr/>
      </w:pPr>
      <w:r>
        <w:rPr/>
        <w:t xml:space="preserve"> </w:t>
      </w:r>
      <w:r>
        <w:rPr/>
        <w:t>,C340_=_C385 ,\nC340_=_C386 ,C340_=_C387 ,C340_=_C388 ,C340_=_C389 ,C340_=_C390 ,C340_=_C391 ,\nC340_=_C392 ,C340_=_C393 ,C340_=_C394 ,C340_=_C395 ,C369_=_C370 ,C369_=_C371 ,\nC369_=_C372 ,C369_=_C373 ,C369_=_C374 ,C369_=_C375 ,C369_=_C376 ,C369_=_C377 ,\nC369_=_C378 ,C369_=_C379 ,C369_=_C380 ,C369_=_C381 ,C369_=_C382 ,C369_=_C383 ,\nC369_=_C384 ,C369_=_C385 ,C369_=_C386 ,C369_=_C387 ,C369_=_C388 ,C369_=_C389 ,\nC369_=_C390 ,C369_=_C391 ,C369_=_C392 ,C369_=_C393 ,C369_=_C394 ,C369_=_C395 ,\nC370_=_C371 ,C370_=_C372 ,C370_=_C373 ,C370_=_C374 ,C370_=_C375 ,C370_=_C376 ,\nC370_=_C377 ,C370_=_C378 ,C370_=_C379 ,C370_=_C380 ,C370_=_C381 ,C370_=_C382 ,\nC370_=_C383 ,C370_=_C384 ,C370_=_C385 ,C370_=_C386 ,C370_=_C387 ,C370_=_C388 ,\nC370_=_C389 ,C370_=_C390 ,C370_=_C391 ,C370_=_C392 ,C370_=_C393 ,C370_=_C394 ,\nC370_=_C395 ,C370_=_C645 ,C371_=_C372 ,C371_=_C373 ,C371_=_C374 ,C371_=_C375 ,\nC371_=_C376 ,C371_=_C377 ,C371_=_C378 ,C371_=_C379 ,C371_=_C380 ,C371_=_C381 ,\nC371_=_C382 ,C371_=_C383 ,C371_=_C384 ,C371_=_C385 ,C371_=_C386 ,C371_=_C387 ,\nC371_=_C388 ,C371_=_C389 ,C371_=_C390 ,C371_=_C391 ,C371_=_C392 ,C371_=_C393 ,\nC371_=_C394 ,C371_=_C395 ,C371_=_C646 ,C372_=_C373 ,C372_=_C374 ,C372_=_C375 ,\nC372_=_C376 ,C372_=_C377 ,C372_=_C378 ,C372_=_C379 ,C372_=_C380 ,C372_=_C381 ,\nC372_=_C382 ,C372_=_C383 ,C372_=_C384 ,C372_=_C385 ,C372_=_C386 ,C372_=_C387 ,\nC372_=_C388 ,C372_=_C389 ,C372_=_C390 ,C372_=_C391 ,C372_=_C392 ,C372_=_C393 ,\nC372_=_C394 ,C372_=_C395 ,C373_=_C374 ,C373_=_C375 ,C373_=_C376 ,C373_=_C377 ,\nC373_=_C378 ,C373_=_C379 ,C373_=_C380 ,C373_=_C381 ,C373_=_C382 ,C373_=_C383 ,\nC373_=_C384 ,C373_=_C385 ,C373_=_C386 ,C373_=_C387 ,C373_=_C388 ,C373_=_C389 ,\nC373_=_C390 ,C373_=_C391 ,C373_=_C392 ,C373_=_C393 ,C373_=_C394 ,C373_=_C395 ,\nC374_=_C375 ,C374_=_C376 ,C374_=_C377 ,C374_=_C378 ,C374_=_C379 ,C374_=_C380 ,\nC374_=_C381 ,C374_=_C382 ,C374_=_C383 ,C374_=_C384 ,C374_=_C385 ,C374_=_C386 ,\nC374_=_C387 ,C374_=_C388 ,C374_=_C389 ,C374_=_C390 ,C374_=_C391 ,C374_=_C392 ,\nC374_=_C393 ,C374_=_C394 ,C374_=_C395 ,C374_=_C647 ,C375_=_C376 ,C375_=_C377 ,\nC375_=_C378 ,C375_=_C379 ,C375_=_C380 ,C375_=_C381 ,C375_=_C382 ,C375_=_C383 ,\nC375_=_C384 ,C375_=_C385 ,C375_=_C386 ,C375_=_C387 ,C375_=_C388 ,C375_=_C389 ,\nC375_=_C390 ,C375_=_C391 ,C375_=_C392 ,C375_=_C393 ,C375_=_C394 ,C375_=_C395 ,\nC376_=_C377 ,C376_=_C378 ,C376_=_C379 ,C376_=_C380 ,C376_=_C381 ,C376_=_C382 ,\nC376_=_C383 ,C376_=_C384 ,C376_=_C385 ,C376_=_C386 ,C376_=_C387 ,C376_=_C388 ,\nC376_=_C389 ,C376_=_C390 ,C376_=_C391 ,C376_=_C392 ,C376_=_C393 ,C376_=_C394 ,\nC376_=_C395 ,C376_=_C650 ,C377_=_C378 ,C377_=_C379 ,C377_=_C380 ,C377_=_C381 ,\nC377_=_C382 ,C377_=_C383 ,C377_=_C384 ,C377_=_C385 ,C377_=_C386 ,C377_=_C387 ,\nC377_=_C388 ,C377_=_C389 ,C377_=_C390 ,C377_=_C391 ,C377_=_C392 ,C377_=_C393 ,\nC377_=_C394 ,C377_=_C395 ,C378_=_C379 ,C378_=_C380 ,C378_=_C381 ,C378_=_C382 ,\nC378_=_C383 ,C378_=_C384 ,C378_=_C385 ,C378_=_C386 ,C378_=_C387 ,C378_=_C388 ,\nC378_=_C389 ,C378_=_C390 ,C378_=_C391 ,C378_=_C392 ,C378_=_C393 ,C378_=_C394 ,\nC378_=_C395 ,C379_=_C380 ,C379_=_C381 ,C379_=_C382 ,C379_=_C383 ,C379_=_C384 ,\nC379_=_C385 ,C379_=_C386 ,C379_=_C387 ,C379_=_C388 ,C379_=_C389 ,C379_=_C390 ,\nC379_=_C391 ,C379_=_C392 ,C379_=_C393 ,C379_=_C394 ,C379_=_C395 ,C380_=_C381 ,\nC380_=_C382 ,C380_=_C383 ,C380_=_C384 ,C380_=_C385 ,C380_=_C386 ,C380_=_C387 ,\nC380_=_C388 ,C380_=_C389 ,C380_=_C390 ,C380_=_C391 ,C380_=_C392 ,C380_=_C393 ,\nC380_=_C394 ,C380_=_C395 ,C380_=_C651 ,C381_=_C382 ,C381_=_C383 ,C381_=_C384 ,\nC381_=_C385 ,C381_=_C386 ,C381_=_C387 ,C381_=_C388 ,C381_=_C389 ,C381_=_C390 ,\nC381_=_C391 ,C381_=_C392 ,C381_=_C393 ,C381_=_C394 ,C381_=_C395 ,C381_=_C653 ,\nC382_=_C383 ,C382_=_C384 ,C382_=_C385 ,C382_=_C386 ,C382_=_C387 ,C382_=_C388 ,\nC382_=_C389 ,C382_=_C390 ,C382_=_C391 ,C382_=_C392 ,C382_=_C393 ,C382_=_C394 ,\nC382_=_C395 ,C383_=_C384 ,C383_=_C385 ,C383_=_C386 ,C383_=_C387 ,C383_=_C388 ,\nC383_=_C389 ,C383_=_C390 ,C383_=_C391 ,C383_=_C392 ,C383_=_C393 ,C383_=_C394 ,\nC383_=_C395 ,C384_=_C385 ,C384_=_C386 ,C384_=_C387 ,C384_=_C388 ,C384_=_C389 ,\nC384_=_C390 ,C384_=_C391 ,C384_=_C392 ,C384_=_C393 ,C384_=_C394 ,C384_=_C395 ,\nC384_=_C657 ,C385_=_C386 ,C385_=_C387 ,C385_=_C388 ,C385_=_C389 ,C385_=_C390 ,\nC385_=_C391 ,C385_=_C392 ,C385_=_C393 ,C385_=_C394 ,C385_=_C395 ,C386_=_C387 ,\nC386_=_C388 ,C386_=_C389 ,C386_=_C390 ,C386_=_C391 ,C386_=_C392 ,C386_=_C393 ,\nC386_=_C394 ,C386_=_C395 ,C387_=_C388 ,C387_=_C389 ,C387_=_C390 ,C387_=_C391 ,\nC387_=_C392 ,C387_=_C393 ,C387_=_C394 ,C387_=_C395 ,C388_=_C389 ,C388_=_C390 ,\nC388_=_C391 ,C388_=_C392 ,C388_=_C393 ,C388_=_C394 ,C388_=_C395 ,C388_=_C659 ,\nC389_=_C390 ,C389_=_C391 ,C389_=_C392 ,C389_=_C393 ,C389_=_C394 ,C389_=_C395 ,\nC390_=_C391 ,C390_=_C392 ,C390_=_C393 ,C390_=_C394 ,C390_=_C395 ,C390_=_C661 ,\nC391_=_C392 ,C391_=_C393 ,C391_=_C394 ,C391_=_C395 ,C391_=_C665 ,C392_=_C393 ,\nC392_=_C394 ,C392_=_C395 ,C393_=_C394 ,C393_=_C395 ,C393_=_C669 ,C394_=_C395 ,\nC645_=_C646 ,C645_=_C647 ,C645_=_C648 ,C645_=_C649 ,C645_=_C650 ,C645_=_C651 ,\nC645_=_C652 ,C645_=_C653 ,C645_=_C654 ,C645_=_C655 ,C645_=_C656 ,C645_=_C657 ,\nC645_=_C658 ,C645_=_C659 ,C645_=_C660 ,C645_=_C661 ,C645_=_C662 ,C645_=_C663 ,\nC645_=_C664 ,C645_=_C665 ,C645_=_C666 ,C645_=_C667 ,C645_=_C668 ,C645_=_C669 ,\nC645_=_C670 ,C645_=_C671 ,C645_=_C672 ,C646_=_C647 ,C646_=_C648 ,C646_=_C649 ,\nC646_=_C650 ,C646_=_C651 ,C646_=_C652 ,C646_=_C653 ,C646_=_C654 ,C646_=_C655 ,\nC646_=_C656 ,C646_=_C657 ,C646_=_C658 ,C646_=_C659 ,C646_=_C660 ,C646_=_C661 ,\nC646_=_C662 ,C646_=_C663 ,C646_=_C664 ,C646_=_C665 ,C646_=_C666 ,C646_=_C667 ,\nC646_=_C668 ,C646_=_C669 ,C646_=_C670 ,C646_=_C671 ,C646_=_C672 ,C647_=_C648 ,\nC647_=_C649 ,C647_=_C650 ,C647_=_C651 ,C647_=_C652 ,C647_=_C653 ,C647_=_C654 ,\nC647_=_C655 ,C647_=_C656 ,C647_=_C657 ,C647_=_C658 ,C647_=_C659 ,C647_=_C660 ,\nC647_=_C661 ,C647_=_C662 ,C647_=_C663 ,C647_=_C664 ,C647_=_C665 ,C647_=_C666 ,\nC647_=_C667 ,C647_=_C668 ,C647_=_C669 ,C647_=_C670 ,C647_=_C671 ,C647_=_C672 ,\nC648_=_C649 ,C648_=_C650 ,C648_=_C651 ,C648_=_C652 ,C648_=_C653 ,C648_=_C654 ,\nC648_=_C655 ,C648_=_C656 ,C648_=_C657 ,C648_=_C658 ,C648_=_C659 ,C648_=_C660 ,\nC648_=_C661 ,C648_=_C662 ,C648_=_C663 ,C648_=_C664 ,C648_=_C665 ,C648_=_C666 ,\nC648_=_C667 ,C648_=_C668 ,C648_=_C669 ,C648_=_C670 ,C648_=_C671 ,C648_=_C672 ,\nC649_=_C650 ,C649_=_C651 ,C649_=_C652 ,C649_=_C653 ,C649_=_C654 ,C649_=_C655 ,\nC649_=_C656 ,C649_=_C657 ,C649_=_C658 ,C649_=_C659 ,C649_=_C660 ,C649_=_C661 ,\nC649_=_C662 ,C649_=_C663 ,C649_=_C664 ,C649_=_C665 ,C649_=_C666 ,C649_=_C667 ,\nC649_=_C668 ,C649_=_C669 ,C649_=_C670 ,C649_=_C671 ,C649_=_C672 ,C650_=_C651 ,\nC650_=_C652 ,C650_=_C653 ,C650_=_C654 ,C650_=_C655 ,C650_=_C656 ,C650_=_C657 ,\nC650_=_C658 ,C650_=_C659 ,C650_=_C660 ,C650_=_C661 ,C650_=_C662 ,C650_=_C663 ,\nC650_=_C664 ,C650_=_C665 ,C650_=_C666 ,C650_=_C667 ,C650_=_C668 ,C650_=_C669 ,\nC650_=_C670 ,C650_=_C671 ,C650_=_C672 ,C651_=_C652 ,C651_=_C653 ,C651_=_C654 ,\nC651_=_C655 ,C651_=_C656 ,C651_=_C657 ,C651_=_C658 ,C651_=_C659 ,C651_=_C660 ,\nC651_=_C661 ,C651_=_C662 ,C651_=_C663 ,C651_=_C664 ,C651_=_C665 ,C651_=_C666 ,\nC651_=_C667 ,C651_=_C668 ,C651_=_C669 ,C651_=_C670 ,C651_=_C671 ,C651_=_C672 ,\nC652_=_C653 ,C652_=_C654 ,C652_=_C655 ,C652_=_C656 ,C652_=_C657 ,C652_=_C658 ,\nC652_=_C659 ,C652_=_C660 ,C652_=_C661 ,C652_=_C662 ,C652_=_C663 ,C652_=_C664 ,\nC652_=_C665 ,C652_=_C666 ,C652_=_C667 ,C652_=_C668 ,C652_=_C669 ,C652_=_C670 ,\nC652_=_C671 ,C652_=_C672 ,C653_=_C654 ,C653_=_C655 ,C653_=_C656 ,C653_=_C657 ,\nC653_=_C658 ,C653_=_C659 ,C653_=_C660 ,C653_=_C661 ,C653_=_C662 ,C653_=_C663 ,\nC653_=_C664 ,C653_=_C665 ,C653_=_C666 ,C653_=_C667 ,C653_=_C668 ,C653_=_C669 ,\nC653_=_C670 ,C653_=_C671 ,C653_=_C672 ,C654_=_C655 ,C654_=_C656 ,C654_=_C657 ,\nC654_=_C658 ,C654_=_C659 ,C654_=_C660 ,C654_=_C661 ,C654_=_C662 ,C654_=_C663 ,\nC654_=_C664 ,C654_=_C665 ,C654_=_C666 ,C654_=_C667 ,C654_=_C668 ,C654_=_C669 ,\nC654_=_C670 ,C654_=_C671 ,C654_=_C672 ,C655_=_C656 ,C655_=_C657 ,C655_=_C658 ,\nC655_=_C659 ,C655_=_C660 ,C655_=_C661 ,C655_=_C662 ,C655_=_C663 ,C655_=_C664 ,\nC655_=_C665 ,C655_=_C666 ,C655_=_C667 ,C655_=_C668 ,C655_=_C669 ,C655_=_C670 ,\nC655_=_C671 ,C655_=_C672 ,C656_=_C657 ,C656_=_C658 ,C656_=_C659 ,C656_=_C660 ,\nC656_=_C661 ,C656_=_C662 ,C656_=_C663 ,C656_=_C664 ,C656_=_C665 ,C656_=_C666 ,\nC656_=_C667 ,C656_=_C668 ,C656_=_C669 ,C656_=_C670 ,C656_=_C671 ,C656_=_C672 ,\nC657_=_C658 ,C657_=_C659 ,C657_=_C660 ,C657_=_C661 ,C657_=_C662 ,C657_=_C663 ,\nC657_=_C664 ,C657_=_C665 ,C657_=_C666 ,C657_=_C667 ,C657_=_C668 ,C657_=_C669 ,\nC657_=_C670 ,C657_=_C671 ,C657_=_C672 ,C658_=_C659 ,C658_=_C660 ,C658_=_C661 ,\nC658_=_C662 ,C658_=_C663 ,C658_=_C664 ,C658_=_C665 ,C658_=_C666 ,C658_=_C667 ,\nC658_=_C668 ,C658_=_C669 ,C658_=_C670 ,C658_=_C671 ,C658_=_C672 ,C659_=_C660 ,\nC659_=_C661 ,C659_=_C662 ,C659_=_C663 ,C659_=_C664 ,C659_=_C665 ,C659_=_C666 ,\nC659_=_C667 ,C659_=_C668 ,C659_=_C669 ,C659_=_C670 ,C659_=_C671 ,C659_=_C672 ,\nC660_=_C661 ,C660_=_C662 ,C660_=_C663 ,C660_=_C664 ,C660_=_C665 ,C660_=_C666 ,\nC660_=_C667 ,C660_=_C668 ,C660_=_C669 ,C660_=_C670 ,C660_=_C671 ,C660_=_C672 ,\nC661_=_C662 ,C661_=_C663 ,C661_=_C664 ,C661_=_C665 ,C661_=_C666 ,C661_=_C667 ,\nC661_=_C668 ,C661_=_C669 ,C661_=_C670 ,C661_=_C671 ,C661_=_C672 ,C662_=_C663 ,\nC662_=_C664 ,C662_=_C665 ,C662_=_C666 ,C662_=_C667 ,C662_=_C668 ,C662_=_C669 ,\nC662_=_C670 ,C662_=_C671 ,C662_=_C672 ,C663_=_C664 ,C663_=_C665 ,C663_=_C666 ,\nC663_=_C667 ,C663_=_C668 ,C663_=_C669 ,C663_=_C670 ,C663_=_C671 ,C663_=_C672 ,\nC664_=_C665 ,C664_=_C666 ,C664_=_C667 ,C664_=_C668 ,C664_=_C669 ,C664_=_C670 ,\nC664_=_C671 ,C664_=_C672 ,C665_=_C666 ,C665_=_C667 ,C665_=_C668 ,C665_=_C669 ,\nC665_=_C670 ,C665_=_C671 ,C665_=_C672 ,C666_=_C667 ,C666_=_C668 ,C666_=_C669 ,\nC666_=_C670 ,C666_=_C671 ,C666_=_C672 ,C667_=_C668 ,C667_=_C669 ,C667_=_C670 ,\nC667_=_C671 ,C667_=_C672 ,C668_=_C669 ,C668_=_C670</w:t>
      </w:r>
    </w:p>
    <w:p>
      <w:pPr>
        <w:pStyle w:val="PreformattedText"/>
        <w:bidi w:val="0"/>
        <w:spacing w:before="0" w:after="0"/>
        <w:jc w:val="left"/>
        <w:rPr/>
      </w:pPr>
      <w:r>
        <w:rPr/>
        <w:t xml:space="preserve"> </w:t>
      </w:r>
      <w:r>
        <w:rPr/>
        <w:t>,C668_=_C671 ,C668_=_C672 ,\nC669_=_C670 ,C669_=_C671 ,C669_=_C672 ,C670_=_C671 ,C670_=_C672 ,C671_=_C672 ,"];227[shape=box, label="id:227 level: 6\n95: C380 C384 C427 C436 C464 \nC601 C651 C657 C703 C708 C814 \nC954 C999 C1213 C1219 C1222 C1225 \nC1527 C1531 C1652 C1658 C1673 C1811 \nC1833 C1834 C1835 C1836 C1837 C1838 \nC1839 C1841 C1842 C1843 C1844 C1845 \nC1846 C1847 C1848 C1849 C1850 C1851 \nC1852 C1901 C1908 C2160 C2211 C2214 \nC2218 C2455 C2456 C2503 C2655 C2656 \nC2657 C2658 C2659 C2661 C2662 C2663 \nC2664 C2665 C2666 C2667 C2668 C2669 \nC2717 C2783 C2814 C2819 C2885 C2917 \nC2928 C2929 C2930 C2931 C2932 C2933 \nC2934 C2935 C2936 C2937 C2938 C2939 \nC2940 C2941 C3394 C3518 C3519 C3520 \nC3521 C3522 C3523 C3524 C3525 C3526 \n1234: C380_=_C384( C380 C384 ) C380_=_C651( C380 C651 ) C380_=_C1219( C380 C1219 ) C380_=_C1527( C380 C1527 ) C380_=_C1652( C380 C1652 ) \nC380_=_C1673( C380 C1673 ) C380_=_C1811( C380 C1811 ) C380_=_C1837( C380 C1837 ) C380_=_C1901( C380 C1901 ) C380_=_C2211( C380 C2211 ) C380_=_C2455( C380 C2455 ) \nC380_=_C2655( C380 C2655 ) C380_=_C2656( C380 C2656 ) C380_=_C2657( C380 C2657 ) C380_=_C2658( C380 C2658 ) C380_=_C2659( C380 C2659 ) C380_=_C2661( C380 C2661 ) \nC380_=_C2662( C380 C2662 ) C380_=_C2663( C380 C2663 ) C380_=_C2664( C380 C2664 ) C380_=_C2665( C380 C2665 ) C380_=_C2666( C380 C2666 ) C380_=_C2667( C380 C2667 ) \nC380_=_C2668( C380 C2668 ) C380_=_C2669( C380 C2669 ) C384_=_C601( C384 C601 ) C384_=_C657( C384 C657 ) C384_=_C1225( C384 C1225 ) C384_=_C1531( C384 C1531 ) \nC384_=_C1658( C384 C1658 ) C384_=_C1846( C384 C1846 ) C384_=_C1908( C384 C1908 ) C384_=_C2218( C384 C2218 ) C384_=_C2456( C384 C2456 ) C384_=_C2717( C384 C2717 ) \nC384_=_C2783( C384 C2783 ) C384_=_C2819( C384 C2819 ) C384_=_C2935( C384 C2935 ) C384_=_C3394( C384 C3394 ) C384_=_C3518( C384 C3518 ) C384_=_C3519( C384 C3519 ) \nC384_=_C3520( C384 C3520 ) C384_=_C3521( C384 C3521 ) C384_=_C3522( C384 C3522 ) C384_=_C3523( C384 C3523 ) C384_=_C3524( C384 C3524 ) C384_=_C3525( C384 C3525 ) \nC384_=_C3526( C384 C3526 ) C427_=_C436( C427 C436 ) C427_=_C703( C427 C703 ) C427_=_C814( C427 C814 ) C427_=_C954( C427 C954 ) C427_=_C999( C427 C999 ) \nC427_=_C1213( C427 C1213 ) C427_=_C1833( C427 C1833 ) C427_=_C1834( C427 C1834 ) C427_=_C1835( C427 C1835 ) C427_=_C1836( C427 C1836 ) C427_=_C1837( C427 C1837 ) \nC427_=_C1838( C427 C1838 ) C427_=_C1839( C427 C1839 ) C427_=_C1841( C427 C1841 ) C427_=_C1842( C427 C1842 ) C427_=_C1843( C427 C1843 ) C427_=_C1844( C427 C1844 ) \nC427_=_C1845( C427 C1845 ) C427_=_C1846( C427 C1846 ) C427_=_C1847( C427 C1847 ) C427_=_C1848( C427 C1848 ) C427_=_C1849( C427 C1849 ) C427_=_C1850( C427 C1850 ) \nC427_=_C1851( C427 C1851 ) C427_=_C1852( C427 C1852 ) C436_=_C464( C436 C464 ) C436_=_C708( C436 C708 ) C436_=_C1222( C436 C1222 ) C436_=_C2160( C436 C2160 ) \nC436_=_C2214( C436 C2214 ) C436_=_C2503( C436 C2503 ) C436_=_C2657( C436 C2657 ) C436_=_C2814( C436 C2814 ) C436_=_C2885( C436 C2885 ) C436_=_C2917( C436 C2917 ) \nC436_=_C2928( C436 C2928 ) C436_=_C2929( C436 C2929 ) C436_=_C2930( C436 C2930 ) C436_=_C2931( C436 C2931 ) C436_=_C2932( C436 C2932 ) C436_=_C2933( C436 C2933 ) \nC436_=_C2934( C436 C2934 ) C436_=_C2935( C436 C2935 ) C436_=_C2936( C436 C2936 ) C436_=_C2937( C436 C2937 ) C436_=_C2938( C436 C2938 ) C436_=_C2939( C436 C2939 ) \nC436_=_C2940( C436 C2940 ) C436_=_C2941( C436 C2941 ) C464_=_C708( C464 C708 ) C464_=_C1222( C464 C1222 ) C464_=_C2160( C464 C2160 ) C464_=_C2214( C464 C2214 ) \nC464_=_C2503( C464 C2503 ) C464_=_C2657( C464 C2657 ) C464_=_C2814( C464 C2814 ) C464_=_C2885( C464 C2885 ) C464_=_C2917( C464 C2917 ) C464_=_C2928( C464 C2928 ) \nC464_=_C2929( C464 C2929 ) C464_=_C2930( C464 C2930 ) C464_=_C2931( C464 C2931 ) C464_=_C2932( C464 C2932 ) C464_=_C2933( C464 C2933 ) C464_=_C2934( C464 C2934 ) \nC464_=_C2935( C464 C2935 ) C464_=_C2936( C464 C2936 ) C464_=_C2937( C464 C2937 ) C464_=_C2938( C464 C2938 ) C464_=_C2939( C464 C2939 ) C464_=_C2940( C464 C2940 ) \nC464_=_C2941( C464 C2941 ) C601_=_C657( C601 C657 ) C601_=_C1225( C601 C1225 ) C601_=_C1531( C601 C1531 ) C601_=_C1658( C601 C1658 ) C601_=_C1846( C601 C1846 ) \nC601_=_C1908( C601 C1908 ) C601_=_C2218( C601 C2218 ) C601_=_C2456( C601 C2456 ) C601_=_C2717( C601 C2717 ) C601_=_C2783( C601 C2783 ) C601_=_C2819( C601 C2819 ) \nC601_=_C2935( C601 C2935 ) C601_=_C3394( C601 C3394 ) C601_=_C3518( C601 C3518 ) C601_=_C3519( C601 C3519 ) C601_=_C3520( C601 C3520 ) C601_=_C3521( C601 C3521 ) \nC601_=_C3522( C601 C3522 ) C601_=_C3523( C601 C3523 ) C601_=_C3524( C601 C3524 ) C601_=_C3525( C601 C3525 ) C601_=_C3526( C601 C3526 ) C651_=_C657( C651 C657 ) \nC651_=_C1219( C651 C1219 ) C651_=_C1527( C651 C1527 ) C651_=_C1652( C651 C1652 ) C651_=_C1673( C651 C1673 ) C651_=_C1811( C651 C1811 ) C651_=_C1837( C651 C1837 ) \nC651_=_C1901( C651 C1901 ) C651_=_C2211( C651 C2211 ) C651_=_C2455( C651 C2455 ) C651_=_C2655( C651 C2655 ) C651_=_C2656( C651 C2656 ) C651_=_C2657( C651 C2657 ) \nC651_=_C2658( C651 C2658 ) C651_=_C2659( C651 C2659 ) C651_=_C2661( C651 C2661 ) C651_=_C2662( C651 C2662 ) C651_=_C2663( C651 C2663 ) C651_=_C2664( C651 C2664 ) \nC651_=_C2665( C651 C2665 ) C651_=_C2666( C651 C2666 ) C651_=_C2667( C651 C2667 ) C651_=_C2668( C651 C2668 ) C651_=_C2669( C651 C2669 ) C657_=_C1225( C657 C1225 ) \nC657_=_C1531( C657 C1531 ) C657_=_C1658( C657 C1658 ) C657_=_C1846( C657 C1846 ) C657_=_C1908( C657 C1908 ) C657_=_C2218( C657 C2218 ) C657_=_C2456( C657 C2456 ) \nC657_=_C2717( C657 C2717 ) C657_=_C2783( C657 C2783 ) C657_=_C2819( C657 C2819 ) C657_=_C2935( C657 C2935 ) C657_=_C3394( C657 C3394 ) C657_=_C3518( C657 C3518 ) \nC657_=_C3519( C657 C3519 ) C657_=_C3520( C657 C3520 ) C657_=_C3521( C657 C3521 ) C657_=_C3522( C657 C3522 ) C657_=_C3523( C657 C3523 ) C657_=_C3524( C657 C3524 ) \nC657_=_C3525( C657 C3525 ) C657_=_C3526( C657 C3526 ) C703_=_C708( C703 C708 ) C703_=_C814( C703 C814 ) C703_=_C954( C703 C954 ) C703_=_C999( C703 C999 ) \nC703_=_C1213( C703 C1213 ) C703_=_C1833( C703 C1833 ) C703_=_C1834( C703 C1834 ) C703_=_C1835( C703 C1835 ) C703_=_C1836( C703 C1836 ) C703_=_C1837( C703 C1837 ) \nC703_=_C1838( C703 C1838 ) C703_=_C1839( C703 C1839 ) C703_=_C1841( C703 C1841 ) C703_=_C1842( C703 C1842 ) C703_=_C1843( C703 C1843 ) C703_=_C1844( C703 C1844 ) \nC703_=_C1845( C703 C1845 ) C703_=_C1846( C703 C1846 ) C703_=_C1847( C703 C1847 ) C703_=_C1848( C703 C1848 ) C703_=_C1849( C703 C1849 ) C703_=_C1850( C703 C1850 ) \nC703_=_C1851( C703 C1851 ) C703_=_C1852( C703 C1852 ) C708_=_C1222( C708 C1222 ) C708_=_C2160( C708 C2160 ) C708_=_C2214( C708 C2214 ) C708_=_C2503( C708 C2503 ) \nC708_=_C2657( C708 C2657 ) C708_=_C2814( C708 C2814 ) C708_=_C2885( C708 C2885 ) C708_=_C2917( C708 C2917 ) C708_=_C2928( C708 C2928 ) C708_=_C2929( C708 C2929 ) \nC708_=_C2930( C708 C2930 ) C708_=_C2931( C708 C2931 ) C708_=_C2932( C708 C2932 ) C708_=_C2933( C708 C2933 ) C708_=_C2934( C708 C2934 ) C708_=_C2935( C708 C2935 ) \nC708_=_C2936( C708 C2936 ) C708_=_C2937( C708 C2937 ) C708_=_C2938( C708 C2938 ) C708_=_C2939( C708 C2939 ) C708_=_C2940( C708 C2940 ) C708_=_C2941( C708 C2941 ) \nC814_=_C954( C814 C954 ) C814_=_C999( C814 C999 ) C814_=_C1213( C814 C1213 ) C814_=_C1833( C814 C1833 ) C814_=_C1834( C814 C1834 ) C814_=_C1835( C814 C1835 ) \nC814_=_C1836( C814 C1836 ) C814_=_C1837( C814 C1837 ) C814_=_C1838( C814 C1838 ) C814_=_C1839( C814 C1839 ) C814_=_C1841( C814 C1841 ) C814_=_C1842( C814 C1842 ) \nC814_=_C1843( C814 C1843 ) C814_=_C1844( C814 C1844 ) C814_=_C1845( C814 C1845 ) C814_=_C1846( C814 C1846 ) C814_=_C1847( C814 C1847 ) C814_=_C1848( C814 C1848 ) \nC814_=_C1849( C814 C1849 ) C814_=_C1850( C814 C1850 ) C814_=_C1851( C814 C1851 ) C814_=_C1852( C814 C1852 ) C954_=_C999( C954 C999 ) C954_=_C1213( C954 C1213 ) \nC954_=_C1833( C954 C1833 ) C954_=_C1834( C954 C1834 ) C954_=_C1835( C954 C1835 ) C954_=_C1836( C954 C1836 ) C954_=_C1837( C954 C1837 ) C954_=_C1838( C954 C1838 ) \nC954_=_C1839( C954 C1839 ) C954_=_C1841( C954 C1841 ) C954_=_C1842( C954 C1842 ) C954_=_C1843( C954 C1843 ) C954_=_C1844( C954 C1844 ) C954_=_C1845( C954 C1845 ) \nC954_=_C1846( C954 C1846 ) C954_=_C1847( C954 C1847 ) C954_=_C1848( C954 C1848 ) C954_=_C1849( C954 C1849 ) C954_=_C1850( C954 C1850 ) C954_=_C1851( C954 C1851 ) \nC954_=_C1852( C954 C1852 ) C999_=_C1213( C999 C1213 ) C999_=_C1833( C999 C1833 ) C999_=_C1834( C999 C1834 ) C999_=_C1835( C999 C1835 ) C999_=_C1836( C999 C1836 ) \nC999_=_C1837( C999 C1837 ) C999_=_C1838( C999 C1838 ) C999_=_C1839( C999 C1839 ) C999_=_C1841( C999 C1841 ) C999_=_C1842( C999 C1842 ) C999_=_C1843( C999 C1843 ) \nC999_=_C1844( C999 C1844 ) C999_=_C1845( C999 C1845 ) C999_=_C1846( C999 C1846 ) C999_=_C1847( C999 C1847 ) C999_=_C1848( C999 C1848 ) C999_=_C1849( C999 C1849 ) \nC999_=_C1850( C999 C1850 ) C999_=_C1851( C999 C1851 ) C999_=_C1852( C999 C1852 ) C1213_=_C1219( C1213 C1219 ) C1213_=_C1222( C1213 C1222 ) C1213_=_C1225( C1213 C1225 ) \nC1213_=_C1833( C1213 C1833 ) C1213_=_C1834( C1213 C1834 ) C1213_=_C1835( C1213 C1835 ) C1213_=_C1836( C1213 C1836 ) C1213_=_C1837( C1213 C1837 ) C1213_=_C1838( C1213 C1838 ) \nC1213_=_C1839( C1213 C1839 ) C1213_=_C1841( C1213 C1841 ) C1213_=_C1842( C1213 C1842 ) C1213_=_C1843( C1213 C1843 ) C1213_=_C1844( C1213 C1844 ) C1213_=_C1845( C1213 C1845 ) \nC1213_=_C1846( C1213 C1846 ) C1213_=_C1847( C1213 C1847 ) C1213_=_C1848( C1213 C1848 ) C1213_=_C1849( C1213 C1849 ) C1213_=_C1850( C1213 C1850 ) C1213_=_C1851( C1213 C1851 ) \nC1213_=_C1852( C1213 C1852 ) C1219_=_C1222( C1219 C1222 ) C1219_=_C1225( C1219 C1225 ) C1219_=_C1527( C1219 C1527 ) C1219_=_C1652( C1219 C1652 ) C1219_=_C1673( C1219 C1673 ) \nC1219_=_C1811( C1219 C1811 ) C1219_=_C1837( C1219 C1837 ) C1219_=_C1901( C1219 C1901 ) C1219_=_C2211( C1219 C2211 ) C1219_=_C2455( C1219 C2455 ) C1219_=_C2655( C1219 C2655 ) \nC1219_=_C2656( C1219 C2656 ) C1219_=_C2657( C1219 C2657 ) C1219_=_C2658( C1219 C2658 ) C1219_=_C2659( C1219 C2659 ) C1219_=_C2661( C1219</w:t>
      </w:r>
    </w:p>
    <w:p>
      <w:pPr>
        <w:pStyle w:val="PreformattedText"/>
        <w:bidi w:val="0"/>
        <w:spacing w:before="0" w:after="0"/>
        <w:jc w:val="left"/>
        <w:rPr/>
      </w:pPr>
      <w:r>
        <w:rPr/>
        <w:t xml:space="preserve"> </w:t>
      </w:r>
      <w:r>
        <w:rPr/>
        <w:t>C2661 ) C1219_=_C2662( C1219 C2662 ) \nC1219_=_C2663( C1219 C2663 ) C1219_=_C2664( C1219 C2664 ) C1219_=_C2665( C1219 C2665 ) C1219_=_C2666( C1219 C2666 ) C1219_=_C2667( C1219 C2667 ) C1219_=_C2668( C1219 C2668 ) \nC1219_=_C2669( C1219 C2669 ) C1222_=_C1225( C1222 C1225 ) C1222_=_C2160( C1222 C2160 ) C1222_=_C2214( C1222 C2214 ) C1222_=_C2503( C1222 C2503 ) C1222_=_C2657( C1222 C2657 ) \nC1222_=_C2814( C1222 C2814 ) C1222_=_C2885( C1222 C2885 ) C1222_=_C2917( C1222 C2917 ) C1222_=_C2928( C1222 C2928 ) C1222_=_C2929( C1222 C2929 ) C1222_=_C2930( C1222 C2930 ) \nC1222_=_C2931( C1222 C2931 ) C1222_=_C2932( C1222 C2932 ) C1222_=_C2933( C1222 C2933 ) C1222_=_C2934( C1222 C2934 ) C1222_=_C2935( C1222 C2935 ) C1222_=_C2936( C1222 C2936 ) \nC1222_=_C2937( C1222 C2937 ) C1222_=_C2938( C1222 C2938 ) C1222_=_C2939( C1222 C2939 ) C1222_=_C2940( C1222 C2940 ) C1222_=_C2941( C1222 C2941 ) C1225_=_C1531( C1225 C1531 ) \nC1225_=_C1658( C1225 C1658 ) C1225_=_C1846( C1225 C1846 ) C1225_=_C1908( C1225 C1908 ) C1225_=_C2218( C1225 C2218 ) C1225_=_C2456( C1225 C2456 ) C1225_=_C2717( C1225 C2717 ) \nC1225_=_C2783( C1225 C2783 ) C1225_=_C2819( C1225 C2819 ) C1225_=_C2935( C1225 C2935 ) C1225_=_C3394( C1225 C3394 ) C1225_=_C3518( C1225 C3518 ) C1225_=_C3519( C1225 C3519 ) \nC1225_=_C3520( C1225 C3520 ) C1225_=_C3521( C1225 C3521 ) C1225_=_C3522( C1225 C3522 ) C1225_=_C3523( C1225 C3523 ) C1225_=_C3524( C1225 C3524 ) C1225_=_C3525( C1225 C3525 ) \nC1225_=_C3526( C1225 C3526 ) C1527_=_C1531( C1527 C1531 ) C1527_=_C1652( C1527 C1652 ) C1527_=_C1673( C1527 C1673 ) C1527_=_C1811( C1527 C1811 ) C1527_=_C1837( C1527 C1837 ) \nC1527_=_C1901( C1527 C1901 ) C1527_=_C2211( C1527 C2211 ) C1527_=_C2455( C1527 C2455 ) C1527_=_C2655( C1527 C2655 ) C1527_=_C2656( C1527 C2656 ) C1527_=_C2657( C1527 C2657 ) \nC1527_=_C2658( C1527 C2658 ) C1527_=_C2659( C1527 C2659 ) C1527_=_C2661( C1527 C2661 ) C1527_=_C2662( C1527 C2662 ) C1527_=_C2663( C1527 C2663 ) C1527_=_C2664( C1527 C2664 ) \nC1527_=_C2665( C1527 C2665 ) C1527_=_C2666( C1527 C2666 ) C1527_=_C2667( C1527 C2667 ) C1527_=_C2668( C1527 C2668 ) C1527_=_C2669( C1527 C2669 ) C1531_=_C1658( C1531 C1658 ) \nC1531_=_C1846( C1531 C1846 ) C1531_=_C1908( C1531 C1908 ) C1531_=_C2218( C1531 C2218 ) C1531_=_C2456( C1531 C2456 ) C1531_=_C2717( C1531 C2717 ) C1531_=_C2783( C1531 C2783 ) \nC1531_=_C2819( C1531 C2819 ) C1531_=_C2935( C1531 C2935 ) C1531_=_C3394( C1531 C3394 ) C1531_=_C3518( C1531 C3518 ) C1531_=_C3519( C1531 C3519 ) C1531_=_C3520( C1531 C3520 ) \nC1531_=_C3521( C1531 C3521 ) C1531_=_C3522( C1531 C3522 ) C1531_=_C3523( C1531 C3523 ) C1531_=_C3524( C1531 C3524 ) C1531_=_C3525( C1531 C3525 ) C1531_=_C3526( C1531 C3526 ) \nC1652_=_C1658( C1652 C1658 ) C1652_=_C1673( C1652 C1673 ) C1652_=_C1811( C1652 C1811 ) C1652_=_C1837( C1652 C1837 ) C1652_=_C1901( C1652 C1901 ) C1652_=_C2211( C1652 C2211 ) \nC1652_=_C2455( C1652 C2455 ) C1652_=_C2655( C1652 C2655 ) C1652_=_C2656( C1652 C2656 ) C1652_=_C2657( C1652 C2657 ) C1652_=_C2658( C1652 C2658 ) C1652_=_C2659( C1652 C2659 ) \nC1652_=_C2661( C1652 C2661 ) C1652_=_C2662( C1652 C2662 ) C1652_=_C2663( C1652 C2663 ) C1652_=_C2664( C1652 C2664 ) C1652_=_C2665( C1652 C2665 ) C1652_=_C2666( C1652 C2666 ) \nC1652_=_C2667( C1652 C2667 ) C1652_=_C2668( C1652 C2668 ) C1652_=_C2669( C1652 C2669 ) C1658_=_C1846( C1658 C1846 ) C1658_=_C1908( C1658 C1908 ) C1658_=_C2218( C1658 C2218 ) \nC1658_=_C2456( C1658 C2456 ) C1658_=_C2717( C1658 C2717 ) C1658_=_C2783( C1658 C2783 ) C1658_=_C2819( C1658 C2819 ) C1658_=_C2935( C1658 C2935 ) C1658_=_C3394( C1658 C3394 ) \nC1658_=_C3518( C1658 C3518 ) C1658_=_C3519( C1658 C3519 ) C1658_=_C3520( C1658 C3520 ) C1658_=_C3521( C1658 C3521 ) C1658_=_C3522( C1658 C3522 ) C1658_=_C3523( C1658 C3523 ) \nC1658_=_C3524( C1658 C3524 ) C1658_=_C3525( C1658 C3525 ) C1658_=_C3526( C1658 C3526 ) C1673_=_C1811( C1673 C1811 ) C1673_=_C1837( C1673 C1837 ) C1673_=_C1901( C1673 C1901 ) \nC1673_=_C2211( C1673 C2211 ) C1673_=_C2455( C1673 C2455 ) C1673_=_C2655( C1673 C2655 ) C1673_=_C2656( C1673 C2656 ) C1673_=_C2657( C1673 C2657 ) C1673_=_C2658( C1673 C2658 ) \nC1673_=_C2659( C1673 C2659 ) C1673_=_C2661( C1673 C2661 ) C1673_=_C2662( C1673 C2662 ) C1673_=_C2663( C1673 C2663 ) C1673_=_C2664( C1673 C2664 ) C1673_=_C2665( C1673 C2665 ) \nC1673_=_C2666( C1673 C2666 ) C1673_=_C2667( C1673 C2667 ) C1673_=_C2668( C1673 C2668 ) C1673_=_C2669( C1673 C2669 ) C1811_=_C1837( C1811 C1837 ) C1811_=_C1901( C1811 C1901 ) \nC1811_=_C2211( C1811 C2211 ) C1811_=_C2455( C1811 C2455 ) C1811_=_C2655( C1811 C2655 ) C1811_=_C2656( C1811 C2656 ) C1811_=_C2657( C1811 C2657 ) C1811_=_C2658( C1811 C2658 ) \nC1811_=_C2659( C1811 C2659 ) C1811_=_C2661( C1811 C2661 ) C1811_=_C2662( C1811 C2662 ) C1811_=_C2663( C1811 C2663 ) C1811_=_C2664( C1811 C2664 ) C1811_=_C2665( C1811 C2665 ) \nC1811_=_C2666( C1811 C2666 ) C1811_=_C2667( C1811 C2667 ) C1811_=_C2668( C1811 C2668 ) C1811_=_C2669( C1811 C2669 ) C1833_=_C1834( C1833 C1834 ) C1833_=_C1835( C1833 C1835 ) \nC1833_=_C1836( C1833 C1836 ) C1833_=_C1837( C1833 C1837 ) C1833_=_C1838( C1833 C1838 ) C1833_=_C1839( C1833 C1839 ) C1833_=_C1841( C1833 C1841 ) C1833_=_C1842( C1833 C1842 ) \nC1833_=_C1843( C1833 C1843 ) C1833_=_C1844( C1833 C1844 ) C1833_=_C1845( C1833 C1845 ) C1833_=_C1846( C1833 C1846 ) C1833_=_C1847( C1833 C1847 ) C1833_=_C1848( C1833 C1848 ) \nC1833_=_C1849( C1833 C1849 ) C1833_=_C1850( C1833 C1850 ) C1833_=_C1851( C1833 C1851 ) C1833_=_C1852( C1833 C1852 ) C1833_=_C2160( C1833 C2160 ) C1834_=_C1835( C1834 C1835 ) \nC1834_=_C1836( C1834 C1836 ) C1834_=_C1837( C1834 C1837 ) C1834_=_C1838( C1834 C1838 ) C1834_=_C1839( C1834 C1839 ) C1834_=_C1841( C1834 C1841 ) C1834_=_C1842( C1834 C1842 ) \nC1834_=_C1843( C1834 C1843 ) C1834_=_C1844( C1834 C1844 ) C1834_=_C1845( C1834 C1845 ) C1834_=_C1846( C1834 C1846 ) C1834_=_C1847( C1834 C1847 ) C1834_=_C1848( C1834 C1848 ) \nC1834_=_C1849( C1834 C1849 ) C1834_=_C1850( C1834 C1850 ) C1834_=_C1851( C1834 C1851 ) C1834_=_C1852( C1834 C1852 ) C1834_=_C2211( C1834 C2211 ) C1834_=_C2214( C1834 C2214 ) \nC1834_=_C2218( C1834 C2218 ) C1835_=_C1836( C1835 C1836 ) C1835_=_C1837( C1835 C1837 ) C1835_=_C1838( C1835 C1838 ) C1835_=_C1839( C1835 C1839 ) C1835_=_C1841( C1835 C1841 ) \nC1835_=_C1842( C1835 C1842 ) C1835_=_C1843( C1835 C1843 ) C1835_=_C1844( C1835 C1844 ) C1835_=_C1845( C1835 C1845 ) C1835_=_C1846( C1835 C1846 ) C1835_=_C1847( C1835 C1847 ) \nC1835_=_C1848( C1835 C1848 ) C1835_=_C1849( C1835 C1849 ) C1835_=_C1850( C1835 C1850 ) C1835_=_C1851( C1835 C1851 ) C1835_=_C1852( C1835 C1852 ) C1835_=_C2455( C1835 C2455 ) \nC1835_=_C2456( C1835 C2456 ) C1836_=_C1837( C1836 C1837 ) C1836_=_C1838( C1836 C1838 ) C1836_=_C1839( C1836 C1839 ) C1836_=_C1841( C1836 C1841 ) C1836_=_C1842( C1836 C1842 ) \nC1836_=_C1843( C1836 C1843 ) C1836_=_C1844( C1836 C1844 ) C1836_=_C1845( C1836 C1845 ) C1836_=_C1846( C1836 C1846 ) C1836_=_C1847( C1836 C1847 ) C1836_=_C1848( C1836 C1848 ) \nC1836_=_C1849( C1836 C1849 ) C1836_=_C1850( C1836 C1850 ) C1836_=_C1851( C1836 C1851 ) C1836_=_C1852( C1836 C1852 ) C1837_=_C1838( C1837 C1838 ) C1837_=_C1839( C1837 C1839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901( C1837 C1901 ) C1837_=_C2211( C1837 C2211 ) C1837_=_C2455( C1837 C2455 ) C1837_=_C2655( C1837 C2655 ) C1837_=_C2656( C1837 C2656 ) C1837_=_C2657( C1837 C2657 ) \nC1837_=_C2658( C1837 C2658 ) C1837_=_C2659( C1837 C2659 ) C1837_=_C2661( C1837 C2661 ) C1837_=_C2662( C1837 C2662 ) C1837_=_C2663( C1837 C2663 ) C1837_=_C2664( C1837 C2664 ) \nC1837_=_C2665( C1837 C2665 ) C1837_=_C2666( C1837 C2666 ) C1837_=_C2667( C1837 C2667 ) C1837_=_C2668( C1837 C2668 ) C1837_=_C2669( C1837 C2669 ) C1838_=_C1839( C1838 C1839 ) \nC1838_=_C1841( C1838 C1841 ) C1838_=_C1842( C1838 C1842 ) C1838_=_C1843( C1838 C1843 ) C1838_=_C1844( C1838 C1844 ) C1838_=_C1845( C1838 C1845 ) C1838_=_C1846( C1838 C1846 ) \nC1838_=_C1847( C1838 C1847 ) C1838_=_C1848( C1838 C1848 ) C1838_=_C1849( C1838 C1849 ) C1838_=_C1850( C1838 C1850 ) C1838_=_C1851( C1838 C1851 ) C1838_=_C1852( C1838 C1852 ) \nC1838_=_C2655( C1838 C2655 ) C1838_=_C2814( C1838 C2814 ) C1838_=_C2819( C1838 C2819 ) C1839_=_C1841( C1839 C1841 ) C1839_=_C1842( C1839 C1842 ) C1839_=_C1843( C1839 C1843 ) \nC1839_=_C1844( C1839 C1844 ) C1839_=_C1845( C1839 C1845 ) C1839_=_C1846( C1839 C1846 ) C1839_=_C1847( C1839 C1847 ) C1839_=_C1848( C1839 C1848 ) C1839_=_C1849( C1839 C1849 ) \nC1839_=_C1850( C1839 C1850 ) C1839_=_C1851( C1839 C1851 ) C1839_=_C1852( C1839 C1852 ) C1839_=_C2917( C1839 C2917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2929( C1841 C2929 ) C1842_=_C1843( C1842 C1843 ) C1842_=_C1844( C1842 C1844 ) \nC1842_=_C1845( C1842 C1845 ) C1842_=_C1846( C1842 C1846 ) C1842_=_C1847( C1842 C1847 ) C1842_=_C1848( C1842 C1848 ) C1842_=_C1849( C1842 C1849 ) C1842_=_C1850( C1842 C1850 ) \nC1842_=_C1851( C1842 C1851 ) C1842_=_C1852( C1842 C1852 ) C1842_=_C2930( C1842 C2930 ) C1843_=_C1844( C1843 C1844 ) C1843_=_C1845( C1843 C1845 ) C1843_=_C1846( C1843 C1846 ) \nC1843_=_C1847( C1843 C1847 ) C1843_=_C1848( C1843 C1848 ) C1843_=_C1849( C1843 C1849 ) C1843_=_C1850( C1843 C1850 ) C1843_=_C1851( C1843 C1851 ) C1843_=_C1852( C1843 C1852 ) \nC1843_=_C2659( C1843 C2659 ) C1843_=_C2932( C1843 C2932 ) C1843_=_C3394( C1843 C3394 ) C1844_=_C1845( C1844 C1845 ) C1844_=_C1846( C1844 C1846 ) C1844_=_C1847( C1844 C1847 ) \nC1844_=_C1848(</w:t>
      </w:r>
    </w:p>
    <w:p>
      <w:pPr>
        <w:pStyle w:val="PreformattedText"/>
        <w:bidi w:val="0"/>
        <w:spacing w:before="0" w:after="0"/>
        <w:jc w:val="left"/>
        <w:rPr/>
      </w:pPr>
      <w:r>
        <w:rPr/>
        <w:t xml:space="preserve"> </w:t>
      </w:r>
      <w:r>
        <w:rPr/>
        <w:t>C1844 C1848 ) C1844_=_C1849( C1844 C1849 ) C1844_=_C1850( C1844 C1850 ) C1844_=_C1851( C1844 C1851 ) C1844_=_C1852( C1844 C1852 ) C1844_=_C2933( C1844 C2933 ) \nC1845_=_C1846( C1845 C1846 ) C1845_=_C1847( C1845 C1847 ) C1845_=_C1848( C1845 C1848 ) C1845_=_C1849( C1845 C1849 ) C1845_=_C1850( C1845 C1850 ) C1845_=_C1851( C1845 C1851 ) \nC1845_=_C1852( C1845 C1852 ) C1845_=_C2934( C1845 C2934 ) C1846_=_C1847( C1846 C1847 ) C1846_=_C1848( C1846 C1848 ) C1846_=_C1849( C1846 C1849 ) C1846_=_C1850( C1846 C1850 ) \nC1846_=_C1851( C1846 C1851 ) C1846_=_C1852( C1846 C1852 ) C1846_=_C1908( C1846 C1908 ) C1846_=_C2218( C1846 C2218 ) C1846_=_C2456( C1846 C2456 ) C1846_=_C2717( C1846 C2717 ) \nC1846_=_C2783( C1846 C2783 ) C1846_=_C2819( C1846 C2819 ) C1846_=_C2935( C1846 C2935 ) C1846_=_C3394( C1846 C3394 ) C1846_=_C3518( C1846 C3518 ) C1846_=_C3519( C1846 C3519 ) \nC1846_=_C3520( C1846 C3520 ) C1846_=_C3521( C1846 C3521 ) C1846_=_C3522( C1846 C3522 ) C1846_=_C3523( C1846 C3523 ) C1846_=_C3524( C1846 C3524 ) C1846_=_C3525( C1846 C3525 ) \nC1846_=_C3526( C1846 C3526 ) C1847_=_C1848( C1847 C1848 ) C1847_=_C1849( C1847 C1849 ) C1847_=_C1850( C1847 C1850 ) C1847_=_C1851( C1847 C1851 ) C1847_=_C1852( C1847 C1852 ) \nC1848_=_C1849( C1848 C1849 ) C1848_=_C1850( C1848 C1850 ) C1848_=_C1851( C1848 C1851 ) C1848_=_C1852( C1848 C1852 ) C1848_=_C2664( C1848 C2664 ) C1848_=_C2937( C1848 C2937 ) \nC1848_=_C3520( C1848 C3520 ) C1849_=_C1850( C1849 C1850 ) C1849_=_C1851( C1849 C1851 ) C1849_=_C1852( C1849 C1852 ) C1850_=_C1851( C1850 C1851 ) C1850_=_C1852( C1850 C1852 ) \nC1850_=_C2668( C1850 C2668 ) C1850_=_C2940( C1850 C2940 ) C1850_=_C3523( C1850 C3523 ) C1851_=_C1852( C1851 C1852 ) C1901_=_C1908( C1901 C1908 ) C1901_=_C2211( C1901 C2211 ) \nC1901_=_C2455( C1901 C2455 ) C1901_=_C2655( C1901 C2655 ) C1901_=_C2656( C1901 C2656 ) C1901_=_C2657( C1901 C2657 ) C1901_=_C2658( C1901 C2658 ) C1901_=_C2659( C1901 C2659 ) \nC1901_=_C2661( C1901 C2661 ) C1901_=_C2662( C1901 C2662 ) C1901_=_C2663( C1901 C2663 ) C1901_=_C2664( C1901 C2664 ) C1901_=_C2665( C1901 C2665 ) C1901_=_C2666( C1901 C2666 ) \nC1901_=_C2667( C1901 C2667 ) C1901_=_C2668( C1901 C2668 ) C1901_=_C2669( C1901 C2669 ) C1908_=_C2218( C1908 C2218 ) C1908_=_C2456( C1908 C2456 ) C1908_=_C2717( C1908 C2717 ) \nC1908_=_C2783( C1908 C2783 ) C1908_=_C2819( C1908 C2819 ) C1908_=_C2935( C1908 C2935 ) C1908_=_C3394( C1908 C3394 ) C1908_=_C3518( C1908 C3518 ) C1908_=_C3519( C1908 C3519 ) \nC1908_=_C3520( C1908 C3520 ) C1908_=_C3521( C1908 C3521 ) C1908_=_C3522( C1908 C3522 ) C1908_=_C3523( C1908 C3523 ) C1908_=_C3524( C1908 C3524 ) C1908_=_C3525( C1908 C3525 ) \nC1908_=_C3526( C1908 C3526 ) C2160_=_C2214( C2160 C2214 ) C2160_=_C2503( C2160 C2503 ) C2160_=_C2657( C2160 C2657 ) C2160_=_C2814( C2160 C2814 ) C2160_=_C2885( C2160 C2885 ) \nC2160_=_C2917( C2160 C2917 ) C2160_=_C2928( C2160 C2928 ) C2160_=_C2929( C2160 C2929 ) C2160_=_C2930( C2160 C2930 ) C2160_=_C2931( C2160 C2931 ) C2160_=_C2932( C2160 C2932 ) \nC2160_=_C2933( C2160 C2933 ) C2160_=_C2934( C2160 C2934 ) C2160_=_C2935( C2160 C2935 ) C2160_=_C2936( C2160 C2936 ) C2160_=_C2937( C2160 C2937 ) C2160_=_C2938( C2160 C2938 ) \nC2160_=_C2939( C2160 C2939 ) C2160_=_C2940( C2160 C2940 ) C2160_=_C2941( C2160 C2941 ) C2211_=_C2214( C2211 C2214 ) C2211_=_C2218( C2211 C2218 ) C2211_=_C2455( C2211 C2455 ) \nC2211_=_C2655( C2211 C2655 ) C2211_=_C2656( C2211 C2656 ) C2211_=_C2657( C2211 C2657 ) C2211_=_C2658( C2211 C2658 ) C2211_=_C2659( C2211 C2659 ) C2211_=_C2661( C2211 C2661 ) \nC2211_=_C2662( C2211 C2662 ) C2211_=_C2663( C2211 C2663 ) C2211_=_C2664( C2211 C2664 ) C2211_=_C2665( C2211 C2665 ) C2211_=_C2666( C2211 C2666 ) C2211_=_C2667( C2211 C2667 ) \nC2211_=_C2668( C2211 C2668 ) C2211_=_C2669( C2211 C2669 ) C2214_=_C2218( C2214 C2218 ) C2214_=_C2503( C2214 C2503 ) C2214_=_C2657( C2214 C2657 ) C2214_=_C2814( C2214 C2814 ) \nC2214_=_C2885( C2214 C2885 ) C2214_=_C2917( C2214 C2917 ) C2214_=_C2928( C2214 C2928 ) C2214_=_C2929( C2214 C2929 ) C2214_=_C2930( C2214 C2930 ) C2214_=_C2931( C2214 C2931 ) \nC2214_=_C2932( C2214 C2932 ) C2214_=_C2933( C2214 C2933 ) C2214_=_C2934( C2214 C2934 ) C2214_=_C2935( C2214 C2935 ) C2214_=_C2936( C2214 C2936 ) C2214_=_C2937( C2214 C2937 ) \nC2214_=_C2938( C2214 C2938 ) C2214_=_C2939( C2214 C2939 ) C2214_=_C2940( C2214 C2940 ) C2214_=_C2941( C2214 C2941 ) C2218_=_C2456( C2218 C2456 ) C2218_=_C2717( C2218 C2717 ) \nC2218_=_C2783( C2218 C2783 ) C2218_=_C2819( C2218 C2819 ) C2218_=_C2935( C2218 C2935 ) C2218_=_C3394( C2218 C3394 ) C2218_=_C3518( C2218 C3518 ) C2218_=_C3519( C2218 C3519 ) \nC2218_=_C3520( C2218 C3520 ) C2218_=_C3521( C2218 C3521 ) C2218_=_C3522( C2218 C3522 ) C2218_=_C3523( C2218 C3523 ) C2218_=_C3524( C2218 C3524 ) C2218_=_C3525( C2218 C3525 ) \nC2218_=_C3526( C2218 C3526 ) C2455_=_C2456( C2455 C2456 ) C2455_=_C2655( C2455 C2655 ) C2455_=_C2656( C2455 C2656 ) C2455_=_C2657( C2455 C2657 ) C2455_=_C2658( C2455 C2658 ) \nC2455_=_C2659( C2455 C2659 ) C2455_=_C2661( C2455 C2661 ) C2455_=_C2662( C2455 C2662 ) C2455_=_C2663( C2455 C2663 ) C2455_=_C2664( C2455 C2664 ) C2455_=_C2665( C2455 C2665 ) \nC2455_=_C2666( C2455 C2666 ) C2455_=_C2667( C2455 C2667 ) C2455_=_C2668( C2455 C2668 ) C2455_=_C2669( C2455 C2669 ) C2456_=_C2717( C2456 C2717 ) C2456_=_C2783( C2456 C2783 ) \nC2456_=_C2819( C2456 C2819 ) C2456_=_C2935( C2456 C2935 ) C2456_=_C3394( C2456 C3394 ) C2456_=_C3518( C2456 C3518 ) C2456_=_C3519( C2456 C3519 ) C2456_=_C3520( C2456 C3520 ) \nC2456_=_C3521( C2456 C3521 ) C2456_=_C3522( C2456 C3522 ) C2456_=_C3523( C2456 C3523 ) C2456_=_C3524( C2456 C3524 ) C2456_=_C3525( C2456 C3525 ) C2456_=_C3526( C2456 C3526 ) \nC2503_=_C2657( C2503 C2657 ) C2503_=_C2814( C2503 C2814 ) C2503_=_C2885( C2503 C2885 ) C2503_=_C2917( C2503 C2917 ) C2503_=_C2928( C2503 C2928 ) C2503_=_C2929( C2503 C2929 ) \nC2503_=_C2930( C2503 C2930 ) C2503_=_C2931( C2503 C2931 ) C2503_=_C2932( C2503 C2932 ) C2503_=_C2933( C2503 C2933 ) C2503_=_C2934( C2503 C2934 ) C2503_=_C2935( C2503 C2935 ) \nC2503_=_C2936( C2503 C2936 ) C2503_=_C2937( C2503 C2937 ) C2503_=_C2938( C2503 C2938 ) C2503_=_C2939( C2503 C2939 ) C2503_=_C2940( C2503 C2940 ) C2503_=_C2941( C2503 C2941 ) \nC2655_=_C2656( C2655 C2656 ) C2655_=_C2657( C2655 C2657 ) C2655_=_C2658( C2655 C2658 ) C2655_=_C2659( C2655 C2659 ) C2655_=_C2661( C2655 C2661 ) C2655_=_C2662( C2655 C2662 ) \nC2655_=_C2663( C2655 C2663 ) C2655_=_C2664( C2655 C2664 ) C2655_=_C2665( C2655 C2665 ) C2655_=_C2666( C2655 C2666 ) C2655_=_C2667( C2655 C2667 ) C2655_=_C2668( C2655 C2668 ) \nC2655_=_C2669( C2655 C2669 ) C2655_=_C2814( C2655 C2814 ) C2655_=_C2819( C2655 C2819 ) C2656_=_C2657( C2656 C2657 ) C2656_=_C2658( C2656 C2658 ) C2656_=_C2659( C2656 C2659 ) \nC2656_=_C2661( C2656 C2661 ) C2656_=_C2662( C2656 C2662 ) C2656_=_C2663( C2656 C2663 ) C2656_=_C2664( C2656 C2664 ) C2656_=_C2665( C2656 C2665 ) C2656_=_C2666( C2656 C2666 ) \nC2656_=_C2667( C2656 C2667 ) C2656_=_C2668( C2656 C2668 ) C2656_=_C2669( C2656 C2669 ) C2656_=_C2885( C2656 C2885 ) C2657_=_C2658( C2657 C2658 ) C2657_=_C2659( C2657 C2659 ) \nC2657_=_C2661( C2657 C2661 ) C2657_=_C2662( C2657 C2662 ) C2657_=_C2663( C2657 C2663 ) C2657_=_C2664( C2657 C2664 ) C2657_=_C2665( C2657 C2665 ) C2657_=_C2666( C2657 C2666 ) \nC2657_=_C2667( C2657 C2667 ) C2657_=_C2668( C2657 C2668 ) C2657_=_C2669( C2657 C2669 ) C2657_=_C2814( C2657 C2814 ) C2657_=_C2885( C2657 C2885 ) C2657_=_C2917( C2657 C2917 ) \nC2657_=_C2928( C2657 C2928 ) C2657_=_C2929( C2657 C2929 ) C2657_=_C2930( C2657 C2930 ) C2657_=_C2931( C2657 C2931 ) C2657_=_C2932( C2657 C2932 ) C2657_=_C2933( C2657 C2933 ) \nC2657_=_C2934( C2657 C2934 ) C2657_=_C2935( C2657 C2935 ) C2657_=_C2936( C2657 C2936 ) C2657_=_C2937( C2657 C2937 ) C2657_=_C2938( C2657 C2938 ) C2657_=_C2939( C2657 C2939 ) \nC2657_=_C2940( C2657 C2940 ) C2657_=_C2941( C2657 C2941 ) C2658_=_C2659( C2658 C2659 ) C2658_=_C2661( C2658 C2661 ) C2658_=_C2662( C2658 C2662 ) C2658_=_C2663( C2658 C2663 ) \nC2658_=_C2664( C2658 C2664 ) C2658_=_C2665( C2658 C2665 ) C2658_=_C2666( C2658 C2666 ) C2658_=_C2667( C2658 C2667 ) C2658_=_C2668( C2658 C2668 ) C2658_=_C2669( C2658 C2669 ) \nC2658_=_C2931( C2658 C2931 ) C2659_=_C2661( C2659 C2661 ) C2659_=_C2662( C2659 C2662 ) C2659_=_C2663( C2659 C2663 ) C2659_=_C2664( C2659 C2664 ) C2659_=_C2665( C2659 C2665 ) \nC2659_=_C2666( C2659 C2666 ) C2659_=_C2667( C2659 C2667 ) C2659_=_C2668( C2659 C2668 ) C2659_=_C2669( C2659 C2669 ) C2659_=_C2932( C2659 C2932 ) C2659_=_C3394( C2659 C3394 ) \nC2661_=_C2662( C2661 C2662 ) C2661_=_C2663( C2661 C2663 ) C2661_=_C2664( C2661 C2664 ) C2661_=_C2665( C2661 C2665 ) C2661_=_C2666( C2661 C2666 ) C2661_=_C2667( C2661 C2667 ) \nC2661_=_C2668( C2661 C2668 ) C2661_=_C2669( C2661 C2669 ) C2662_=_C2663( C2662 C2663 ) C2662_=_C2664( C2662 C2664 ) C2662_=_C2665( C2662 C2665 ) C2662_=_C2666( C2662 C2666 ) \nC2662_=_C2667( C2662 C2667 ) C2662_=_C2668( C2662 C2668 ) C2662_=_C2669( C2662 C2669 ) C2663_=_C2664( C2663 C2664 ) C2663_=_C2665( C2663 C2665 ) C2663_=_C2666( C2663 C2666 ) \nC2663_=_C2667( C2663 C2667 ) C2663_=_C2668( C2663 C2668 ) C2663_=_C2669( C2663 C2669 ) C2663_=_C3519( C2663 C3519 ) C2664_=_C2665( C2664 C2665 ) C2664_=_C2666( C2664 C2666 ) \nC2664_=_C2667( C2664 C2667 ) C2664_=_C2668( C2664 C2668 ) C2664_=_C2669( C2664 C2669 ) C2664_=_C2937( C2664 C2937 ) C2664_=_C3520( C2664 C3520 ) C2665_=_C2666( C2665 C2666 ) \nC2665_=_C2667( C2665 C2667 ) C2665_=_C2668( C2665 C2668 ) C2665_=_C2669( C2665 C2669 ) C2666_=_C2667( C2666 C2667 ) C2666_=_C2668( C2666 C2668 ) C2666_=_C2669( C2666 C2669 ) \nC2666_=_C3521( C2666 C3521 ) C2667_=_C2668( C2667 C2668 ) C2667_=_C2669( C2667 C2669 ) C2667_=_C3522( C2667 C3522 ) C2668_=_C2669( C2668 C2669 ) C2668_=_C2940( C2668 C2940 ) \nC2668_=_C3523( C2668 C3523 ) C2669_=_C3524( C2669 C3524 ) C2717_=_C2783( C2717 C2783 ) C2717_=_C2819( C2717 C2819 ) C2717_=_C2935( C2717 C2935 ) C2717_=_C3394( C2717 C3394 ) \nC2717_=_C3518( C2717 C3518 ) C2717_=_C3519( C2717 C3519 ) C2717_=_C3520(</w:t>
      </w:r>
    </w:p>
    <w:p>
      <w:pPr>
        <w:pStyle w:val="PreformattedText"/>
        <w:bidi w:val="0"/>
        <w:spacing w:before="0" w:after="0"/>
        <w:jc w:val="left"/>
        <w:rPr/>
      </w:pPr>
      <w:r>
        <w:rPr/>
        <w:t xml:space="preserve"> </w:t>
      </w:r>
      <w:r>
        <w:rPr/>
        <w:t>C2717 C3520 ) C2717_=_C3521( C2717 C3521 ) C2717_=_C3522( C2717 C3522 ) C2717_=_C3523( C2717 C3523 ) \nC2717_=_C3524( C2717 C3524 ) C2717_=_C3525( C2717 C3525 ) C2717_=_C3526( C2717 C3526 ) C2783_=_C2819( C2783 C2819 ) C2783_=_C2935( C2783 C2935 ) C2783_=_C3394( C2783 C3394 ) \nC2783_=_C3518( C2783 C3518 ) C2783_=_C3519( C2783 C3519 ) C2783_=_C3520( C2783 C3520 ) C2783_=_C3521( C2783 C3521 ) C2783_=_C3522( C2783 C3522 ) C2783_=_C3523( C2783 C3523 ) \nC2783_=_C3524( C2783 C3524 ) C2783_=_C3525( C2783 C3525 ) C2783_=_C3526( C2783 C3526 ) C2814_=_C2819( C2814 C2819 ) C2814_=_C2885( C2814 C2885 ) C2814_=_C2917( C2814 C2917 ) \nC2814_=_C2928( C2814 C2928 ) C2814_=_C2929( C2814 C2929 ) C2814_=_C2930( C2814 C2930 ) C2814_=_C2931( C2814 C2931 ) C2814_=_C2932( C2814 C2932 ) C2814_=_C2933( C2814 C2933 ) \nC2814_=_C2934( C2814 C2934 ) C2814_=_C2935( C2814 C2935 ) C2814_=_C2936( C2814 C2936 ) C2814_=_C2937( C2814 C2937 ) C2814_=_C2938( C2814 C2938 ) C2814_=_C2939( C2814 C2939 ) \nC2814_=_C2940( C2814 C2940 ) C2814_=_C2941( C2814 C2941 ) C2819_=_C2935( C2819 C2935 ) C2819_=_C3394( C2819 C3394 ) C2819_=_C3518( C2819 C3518 ) C2819_=_C3519( C2819 C3519 ) \nC2819_=_C3520( C2819 C3520 ) C2819_=_C3521( C2819 C3521 ) C2819_=_C3522( C2819 C3522 ) C2819_=_C3523( C2819 C3523 ) C2819_=_C3524( C2819 C3524 ) C2819_=_C3525( C2819 C3525 ) \nC2819_=_C3526( C2819 C3526 ) C2885_=_C2917( C2885 C2917 ) C2885_=_C2928( C2885 C2928 ) C2885_=_C2929( C2885 C2929 ) C2885_=_C2930( C2885 C2930 ) C2885_=_C2931( C2885 C2931 ) \nC2885_=_C2932( C2885 C2932 ) C2885_=_C2933( C2885 C2933 ) C2885_=_C2934( C2885 C2934 ) C2885_=_C2935( C2885 C2935 ) C2885_=_C2936( C2885 C2936 ) C2885_=_C2937( C2885 C2937 ) \nC2885_=_C2938( C2885 C2938 ) C2885_=_C2939( C2885 C2939 ) C2885_=_C2940( C2885 C2940 ) C2885_=_C2941( C2885 C2941 ) C2917_=_C2928( C2917 C2928 ) C2917_=_C2929( C2917 C2929 ) \nC2917_=_C2930( C2917 C2930 ) C2917_=_C2931( C2917 C2931 ) C2917_=_C2932( C2917 C2932 ) C2917_=_C2933( C2917 C2933 ) C2917_=_C2934( C2917 C2934 ) C2917_=_C2935( C2917 C2935 ) \nC2917_=_C2936( C2917 C2936 ) C2917_=_C2937( C2917 C2937 ) C2917_=_C2938( C2917 C2938 ) C2917_=_C2939( C2917 C2939 ) C2917_=_C2940( C2917 C2940 ) C2917_=_C2941( C2917 C2941 ) \nC2928_=_C2929( C2928 C2929 ) C2928_=_C2930( C2928 C2930 ) C2928_=_C2931( C2928 C2931 ) C2928_=_C2932( C2928 C2932 ) C2928_=_C2933( C2928 C2933 ) C2928_=_C2934( C2928 C2934 ) \nC2928_=_C2935( C2928 C2935 ) C2928_=_C2936( C2928 C2936 ) C2928_=_C2937( C2928 C2937 ) C2928_=_C2938( C2928 C2938 ) C2928_=_C2939( C2928 C2939 ) C2928_=_C2940( C2928 C2940 ) \nC2928_=_C2941( C2928 C2941 ) C2929_=_C2930( C2929 C2930 ) C2929_=_C2931( C2929 C2931 ) C2929_=_C2932( C2929 C2932 ) C2929_=_C2933( C2929 C2933 ) C2929_=_C2934( C2929 C2934 ) \nC2929_=_C2935( C2929 C2935 ) C2929_=_C2936( C2929 C2936 ) C2929_=_C2937( C2929 C2937 ) C2929_=_C2938( C2929 C2938 ) C2929_=_C2939( C2929 C2939 ) C2929_=_C2940( C2929 C2940 ) \nC2929_=_C2941( C2929 C2941 ) C2930_=_C2931( C2930 C2931 ) C2930_=_C2932( C2930 C2932 ) C2930_=_C2933( C2930 C2933 ) C2930_=_C2934( C2930 C2934 ) C2930_=_C2935( C2930 C2935 ) \nC2930_=_C2936( C2930 C2936 ) C2930_=_C2937( C2930 C2937 ) C2930_=_C2938( C2930 C2938 ) C2930_=_C2939( C2930 C2939 ) C2930_=_C2940( C2930 C2940 ) C2930_=_C2941( C2930 C2941 ) \nC2931_=_C2932( C2931 C2932 ) C2931_=_C2933( C2931 C2933 ) C2931_=_C2934( C2931 C2934 ) C2931_=_C2935( C2931 C2935 ) C2931_=_C2936( C2931 C2936 ) C2931_=_C2937( C2931 C2937 ) \nC2931_=_C2938( C2931 C2938 ) C2931_=_C2939( C2931 C2939 ) C2931_=_C2940( C2931 C2940 ) C2931_=_C2941( C2931 C2941 ) C2932_=_C2933( C2932 C2933 ) C2932_=_C2934( C2932 C2934 ) \nC2932_=_C2935( C2932 C2935 ) C2932_=_C2936( C2932 C2936 ) C2932_=_C2937( C2932 C2937 ) C2932_=_C2938( C2932 C2938 ) C2932_=_C2939( C2932 C2939 ) C2932_=_C2940( C2932 C2940 ) \nC2932_=_C2941( C2932 C2941 ) C2932_=_C3394( C2932 C3394 ) C2933_=_C2934( C2933 C2934 ) C2933_=_C2935( C2933 C2935 ) C2933_=_C2936( C2933 C2936 ) C2933_=_C2937( C2933 C2937 ) \nC2933_=_C2938( C2933 C2938 ) C2933_=_C2939( C2933 C2939 ) C2933_=_C2940( C2933 C2940 ) C2933_=_C2941( C2933 C2941 ) C2934_=_C2935( C2934 C2935 ) C2934_=_C2936( C2934 C2936 ) \nC2934_=_C2937( C2934 C2937 ) C2934_=_C2938( C2934 C2938 ) C2934_=_C2939( C2934 C2939 ) C2934_=_C2940( C2934 C2940 ) C2934_=_C2941( C2934 C2941 ) C2935_=_C2936( C2935 C2936 ) \nC2935_=_C2937( C2935 C2937 ) C2935_=_C2938( C2935 C2938 ) C2935_=_C2939( C2935 C2939 ) C2935_=_C2940( C2935 C2940 ) C2935_=_C2941( C2935 C2941 ) C2935_=_C3394( C2935 C3394 ) \nC2935_=_C3518( C2935 C3518 ) C2935_=_C3519( C2935 C3519 ) C2935_=_C3520( C2935 C3520 ) C2935_=_C3521( C2935 C3521 ) C2935_=_C3522( C2935 C3522 ) C2935_=_C3523( C2935 C3523 ) \nC2935_=_C3524( C2935 C3524 ) C2935_=_C3525( C2935 C3525 ) C2935_=_C3526( C2935 C3526 ) C2936_=_C2937( C2936 C2937 ) C2936_=_C2938( C2936 C2938 ) C2936_=_C2939( C2936 C2939 ) \nC2936_=_C2940( C2936 C2940 ) C2936_=_C2941( C2936 C2941 ) C2937_=_C2938( C2937 C2938 ) C2937_=_C2939( C2937 C2939 ) C2937_=_C2940( C2937 C2940 ) C2937_=_C2941( C2937 C2941 ) \nC2937_=_C3520( C2937 C3520 ) C2938_=_C2939( C2938 C2939 ) C2938_=_C2940( C2938 C2940 ) C2938_=_C2941( C2938 C2941 ) C2939_=_C2940( C2939 C2940 ) C2939_=_C2941( C2939 C2941 ) \nC2940_=_C2941( C2940 C2941 ) C2940_=_C3523( C2940 C3523 ) C3394_=_C3518( C3394 C3518 ) C3394_=_C3519( C3394 C3519 ) C3394_=_C3520( C3394 C3520 ) C3394_=_C3521( C3394 C3521 ) \nC3394_=_C3522( C3394 C3522 ) C3394_=_C3523( C3394 C3523 ) C3394_=_C3524( C3394 C3524 ) C3394_=_C3525( C3394 C3525 ) C3394_=_C3526( C3394 C3526 ) C3518_=_C3519( C3518 C3519 ) \nC3518_=_C3520( C3518 C3520 ) C3518_=_C3521( C3518 C3521 ) C3518_=_C3522( C3518 C3522 ) C3518_=_C3523( C3518 C3523 ) C3518_=_C3524( C3518 C3524 ) C3518_=_C3525( C3518 C3525 ) \nC3518_=_C3526( C3518 C3526 ) C3519_=_C3520( C3519 C3520 ) C3519_=_C3521( C3519 C3521 ) C3519_=_C3522( C3519 C3522 ) C3519_=_C3523( C3519 C3523 ) C3519_=_C3524( C3519 C3524 ) \nC3519_=_C3525( C3519 C3525 ) C3519_=_C3526( C3519 C3526 ) C3520_=_C3521( C3520 C3521 ) C3520_=_C3522( C3520 C3522 ) C3520_=_C3523( C3520 C3523 ) C3520_=_C3524( C3520 C3524 ) \nC3520_=_C3525( C3520 C3525 ) C3520_=_C3526( C3520 C3526 ) C3521_=_C3522( C3521 C3522 ) C3521_=_C3523( C3521 C3523 ) C3521_=_C3524( C3521 C3524 ) C3521_=_C3525( C3521 C3525 ) \nC3521_=_C3526( C3521 C3526 ) C3522_=_C3523( C3522 C3523 ) C3522_=_C3524( C3522 C3524 ) C3522_=_C3525( C3522 C3525 ) C3522_=_C3526( C3522 C3526 ) C3523_=_C3524( C3523 C3524 ) \nC3523_=_C3525( C3523 C3525 ) C3523_=_C3526( C3523 C3526 ) C3524_=_C3525( C3524 C3525 ) C3524_=_C3526( C3524 C3526 ) C3525_=_C3526( C3525 C3526 ) "];147-&gt;227[label="91: C380 C384 C427 C436 C464 \nC601 C651 C657 C703 C708 C814 \nC954 C999 C1213 C1219 C1222 C1225 \nC1527 C1531 C1652 C1658 C1673 C1811 \nC1833 C1834 C1835 C1836 C1838 C1839 \nC1841 C1842 C1843 C1844 C1845 C1847 \nC1848 C1849 C1850 C1851 C1852 C1901 \nC1908 C2160 C2211 C2214 C2218 C2455 \nC2456 C2503 C2655 C2656 C2658 C2659 \nC2661 C2662 C2663 C2664 C2665 C2666 \nC2667 C2668 C2669 C2717 C2783 C2814 \nC2819 C2885 C2917 C2928 C2929 C2930 \nC2931 C2932 C2933 C2934 C2936 C2937 \nC2938 C2939 C2940 C2941 C3394 C3518 \nC3519 C3520 C3521 C3522 C3523 C3524 \nC3525 C3526 \n1048: C380_=_C384 ,C380_=_C651 ,C380_=_C1219 ,C380_=_C1527 ,C380_=_C1652 ,\nC380_=_C1673 ,C380_=_C1811 ,C380_=_C1901 ,C380_=_C2211 ,C380_=_C2455 ,C380_=_C2655 ,\nC380_=_C2656 ,C380_=_C2658 ,C380_=_C2659 ,C380_=_C2661 ,C380_=_C2662 ,C380_=_C2663 ,\nC380_=_C2664 ,C380_=_C2665 ,C380_=_C2666 ,C380_=_C2667 ,C380_=_C2668 ,C380_=_C2669 ,\nC384_=_C601 ,C384_=_C657 ,C384_=_C1225 ,C384_=_C1531 ,C384_=_C1658 ,C384_=_C1908 ,\nC384_=_C2218 ,C384_=_C2456 ,C384_=_C2717 ,C384_=_C2783 ,C384_=_C2819 ,C384_=_C3394 ,\nC384_=_C3518 ,C384_=_C3519 ,C384_=_C3520 ,C384_=_C3521 ,C384_=_C3522 ,C384_=_C3523 ,\nC384_=_C3524 ,C384_=_C3525 ,C384_=_C3526 ,C427_=_C436 ,C427_=_C703 ,C427_=_C814 ,\nC427_=_C954 ,C427_=_C999 ,C427_=_C1213 ,C427_=_C1833 ,C427_=_C1834 ,C427_=_C1835 ,\nC427_=_C1836 ,C427_=_C1838 ,C427_=_C1839 ,C427_=_C1841 ,C427_=_C1842 ,C427_=_C1843 ,\nC427_=_C1844 ,C427_=_C1845 ,C427_=_C1847 ,C427_=_C1848 ,C427_=_C1849 ,C427_=_C1850 ,\nC427_=_C1851 ,C427_=_C1852 ,C436_=_C464 ,C436_=_C708 ,C436_=_C1222 ,C436_=_C2160 ,\nC436_=_C2214 ,C436_=_C2503 ,C436_=_C2814 ,C436_=_C2885 ,C436_=_C2917 ,C436_=_C2928 ,\nC436_=_C2929 ,C436_=_C2930 ,C436_=_C2931 ,C436_=_C2932 ,C436_=_C2933 ,C436_=_C2934 ,\nC436_=_C2936 ,C436_=_C2937 ,C436_=_C2938 ,C436_=_C2939 ,C436_=_C2940 ,C436_=_C2941 ,\nC464_=_C708 ,C464_=_C1222 ,C464_=_C2160 ,C464_=_C2214 ,C464_=_C2503 ,C464_=_C2814 ,\nC464_=_C2885 ,C464_=_C2917 ,C464_=_C2928 ,C464_=_C2929 ,C464_=_C2930 ,C464_=_C2931 ,\nC464_=_C2932 ,C464_=_C2933 ,C464_=_C2934 ,C464_=_C2936 ,C464_=_C2937 ,C464_=_C2938 ,\nC464_=_C2939 ,C464_=_C2940 ,C464_=_C2941 ,C601_=_C657 ,C601_=_C1225 ,C601_=_C1531 ,\nC601_=_C1658 ,C601_=_C1908 ,C601_=_C2218 ,C601_=_C2456 ,C601_=_C2717 ,C601_=_C2783 ,\nC601_=_C2819 ,C601_=_C3394 ,C601_=_C3518 ,C601_=_C3519 ,C601_=_C3520 ,C601_=_C3521 ,\nC601_=_C3522 ,C601_=_C3523 ,C601_=_C3524 ,C601_=_C3525 ,C601_=_C3526 ,C651_=_C657 ,\nC651_=_C1219 ,C651_=_C1527 ,C651_=_C1652 ,C651_=_C1673 ,C651_=_C1811 ,C651_=_C1901 ,\nC651_=_C2211 ,C651_=_C2455 ,C651_=_C2655 ,C651_=_C2656 ,C651_=_C2658 ,C651_=_C2659 ,\nC651_=_C2661 ,C651_=_C2662 ,C651_=_C2663 ,C651_=_C2664 ,C651_=_C2665 ,C651_=_C2666 ,\nC651_=_C2667 ,C651_=_C2668 ,C651_=_C2669 ,C657_=_C1225 ,C657_=_C1531 ,C657_=_C1658 ,\nC657_=_C1908 ,C657_=_C2218 ,C657_=_C2456 ,C657_=_C2717 ,C657_=_C2783 ,C657_=_C2819 ,\nC657_=_C3394 ,C657_=_C3518 ,C657_=_C3519 ,C657_=_C3520 ,C657_=_C3521 ,C657_=_C3522 ,\nC657_=_C3523 ,C657_=_C3524 ,C657_=_C3525 ,C657_=_C3526 ,C703_=_C708 ,C703_=_C814 ,\nC703_=_C954 ,C703_=_C999 ,C703_=_C1213 ,C703_=_C1833 ,C703_=_C1834 ,C703_=_C1835 ,\nC703_=_C1836 ,C703_=_C1838 ,C703_=_C1839 ,C703_=_C1841 ,C703_=_C1842 ,C703_=_C1843 ,\nC703_=_C1844 ,C703_=_C1845 ,C703_=_C1847 ,C703_=_C1848 ,C703_=_C1849 ,C703_=_C1850 ,\nC703_=_C1851</w:t>
      </w:r>
    </w:p>
    <w:p>
      <w:pPr>
        <w:pStyle w:val="PreformattedText"/>
        <w:bidi w:val="0"/>
        <w:spacing w:before="0" w:after="0"/>
        <w:jc w:val="left"/>
        <w:rPr/>
      </w:pPr>
      <w:r>
        <w:rPr/>
        <w:t xml:space="preserve"> </w:t>
      </w:r>
      <w:r>
        <w:rPr/>
        <w:t>,C703_=_C1852 ,C708_=_C1222 ,C708_=_C2160 ,C708_=_C2214 ,C708_=_C2503 ,\nC708_=_C2814 ,C708_=_C2885 ,C708_=_C2917 ,C708_=_C2928 ,C708_=_C2929 ,C708_=_C2930 ,\nC708_=_C2931 ,C708_=_C2932 ,C708_=_C2933 ,C708_=_C2934 ,C708_=_C2936 ,C708_=_C2937 ,\nC708_=_C2938 ,C708_=_C2939 ,C708_=_C2940 ,C708_=_C2941 ,C814_=_C954 ,C814_=_C999 ,\nC814_=_C1213 ,C814_=_C1833 ,C814_=_C1834 ,C814_=_C1835 ,C814_=_C1836 ,C814_=_C1838 ,\nC814_=_C1839 ,C814_=_C1841 ,C814_=_C1842 ,C814_=_C1843 ,C814_=_C1844 ,C814_=_C1845 ,\nC814_=_C1847 ,C814_=_C1848 ,C814_=_C1849 ,C814_=_C1850 ,C814_=_C1851 ,C814_=_C1852 ,\nC954_=_C999 ,C954_=_C1213 ,C954_=_C1833 ,C954_=_C1834 ,C954_=_C1835 ,C954_=_C1836 ,\nC954_=_C1838 ,C954_=_C1839 ,C954_=_C1841 ,C954_=_C1842 ,C954_=_C1843 ,C954_=_C1844 ,\nC954_=_C1845 ,C954_=_C1847 ,C954_=_C1848 ,C954_=_C1849 ,C954_=_C1850 ,C954_=_C1851 ,\nC954_=_C1852 ,C999_=_C1213 ,C999_=_C1833 ,C999_=_C1834 ,C999_=_C1835 ,C999_=_C1836 ,\nC999_=_C1838 ,C999_=_C1839 ,C999_=_C1841 ,C999_=_C1842 ,C999_=_C1843 ,C999_=_C1844 ,\nC999_=_C1845 ,C999_=_C1847 ,C999_=_C1848 ,C999_=_C1849 ,C999_=_C1850 ,C999_=_C1851 ,\nC999_=_C1852 ,C1213_=_C1219 ,C1213_=_C1222 ,C1213_=_C1225 ,C1213_=_C1833 ,C1213_=_C1834 ,\nC1213_=_C1835 ,C1213_=_C1836 ,C1213_=_C1838 ,C1213_=_C1839 ,C1213_=_C1841 ,C1213_=_C1842 ,\nC1213_=_C1843 ,C1213_=_C1844 ,C1213_=_C1845 ,C1213_=_C1847 ,C1213_=_C1848 ,C1213_=_C1849 ,\nC1213_=_C1850 ,C1213_=_C1851 ,C1213_=_C1852 ,C1219_=_C1222 ,C1219_=_C1225 ,C1219_=_C1527 ,\nC1219_=_C1652 ,C1219_=_C1673 ,C1219_=_C1811 ,C1219_=_C1901 ,C1219_=_C2211 ,C1219_=_C2455 ,\nC1219_=_C2655 ,C1219_=_C2656 ,C1219_=_C2658 ,C1219_=_C2659 ,C1219_=_C2661 ,C1219_=_C2662 ,\nC1219_=_C2663 ,C1219_=_C2664 ,C1219_=_C2665 ,C1219_=_C2666 ,C1219_=_C2667 ,C1219_=_C2668 ,\nC1219_=_C2669 ,C1222_=_C1225 ,C1222_=_C2160 ,C1222_=_C2214 ,C1222_=_C2503 ,C1222_=_C2814 ,\nC1222_=_C2885 ,C1222_=_C2917 ,C1222_=_C2928 ,C1222_=_C2929 ,C1222_=_C2930 ,C1222_=_C2931 ,\nC1222_=_C2932 ,C1222_=_C2933 ,C1222_=_C2934 ,C1222_=_C2936 ,C1222_=_C2937 ,C1222_=_C2938 ,\nC1222_=_C2939 ,C1222_=_C2940 ,C1222_=_C2941 ,C1225_=_C1531 ,C1225_=_C1658 ,C1225_=_C1908 ,\nC1225_=_C2218 ,C1225_=_C2456 ,C1225_=_C2717 ,C1225_=_C2783 ,C1225_=_C2819 ,C1225_=_C3394 ,\nC1225_=_C3518 ,C1225_=_C3519 ,C1225_=_C3520 ,C1225_=_C3521 ,C1225_=_C3522 ,C1225_=_C3523 ,\nC1225_=_C3524 ,C1225_=_C3525 ,C1225_=_C3526 ,C1527_=_C1531 ,C1527_=_C1652 ,C1527_=_C1673 ,\nC1527_=_C1811 ,C1527_=_C1901 ,C1527_=_C2211 ,C1527_=_C2455 ,C1527_=_C2655 ,C1527_=_C2656 ,\nC1527_=_C2658 ,C1527_=_C2659 ,C1527_=_C2661 ,C1527_=_C2662 ,C1527_=_C2663 ,C1527_=_C2664 ,\nC1527_=_C2665 ,C1527_=_C2666 ,C1527_=_C2667 ,C1527_=_C2668 ,C1527_=_C2669 ,C1531_=_C1658 ,\nC1531_=_C1908 ,C1531_=_C2218 ,C1531_=_C2456 ,C1531_=_C2717 ,C1531_=_C2783 ,C1531_=_C2819 ,\nC1531_=_C3394 ,C1531_=_C3518 ,C1531_=_C3519 ,C1531_=_C3520 ,C1531_=_C3521 ,C1531_=_C3522 ,\nC1531_=_C3523 ,C1531_=_C3524 ,C1531_=_C3525 ,C1531_=_C3526 ,C1652_=_C1658 ,C1652_=_C1673 ,\nC1652_=_C1811 ,C1652_=_C1901 ,C1652_=_C2211 ,C1652_=_C2455 ,C1652_=_C2655 ,C1652_=_C2656 ,\nC1652_=_C2658 ,C1652_=_C2659 ,C1652_=_C2661 ,C1652_=_C2662 ,C1652_=_C2663 ,C1652_=_C2664 ,\nC1652_=_C2665 ,C1652_=_C2666 ,C1652_=_C2667 ,C1652_=_C2668 ,C1652_=_C2669 ,C1658_=_C1908 ,\nC1658_=_C2218 ,C1658_=_C2456 ,C1658_=_C2717 ,C1658_=_C2783 ,C1658_=_C2819 ,C1658_=_C3394 ,\nC1658_=_C3518 ,C1658_=_C3519 ,C1658_=_C3520 ,C1658_=_C3521 ,C1658_=_C3522 ,C1658_=_C3523 ,\nC1658_=_C3524 ,C1658_=_C3525 ,C1658_=_C3526 ,C1673_=_C1811 ,C1673_=_C1901 ,C1673_=_C2211 ,\nC1673_=_C2455 ,C1673_=_C2655 ,C1673_=_C2656 ,C1673_=_C2658 ,C1673_=_C2659 ,C1673_=_C2661 ,\nC1673_=_C2662 ,C1673_=_C2663 ,C1673_=_C2664 ,C1673_=_C2665 ,C1673_=_C2666 ,C1673_=_C2667 ,\nC1673_=_C2668 ,C1673_=_C2669 ,C1811_=_C1901 ,C1811_=_C2211 ,C1811_=_C2455 ,C1811_=_C2655 ,\nC1811_=_C2656 ,C1811_=_C2658 ,C1811_=_C2659 ,C1811_=_C2661 ,C1811_=_C2662 ,C1811_=_C2663 ,\nC1811_=_C2664 ,C1811_=_C2665 ,C1811_=_C2666 ,C1811_=_C2667 ,C1811_=_C2668 ,C1811_=_C2669 ,\nC1833_=_C1834 ,C1833_=_C1835 ,C1833_=_C1836 ,C1833_=_C1838 ,C1833_=_C1839 ,C1833_=_C1841 ,\nC1833_=_C1842 ,C1833_=_C1843 ,C1833_=_C1844 ,C1833_=_C1845 ,C1833_=_C1847 ,C1833_=_C1848 ,\nC1833_=_C1849 ,C1833_=_C1850 ,C1833_=_C1851 ,C1833_=_C1852 ,C1833_=_C2160 ,C1834_=_C1835 ,\nC1834_=_C1836 ,C1834_=_C1838 ,C1834_=_C1839 ,C1834_=_C1841 ,C1834_=_C1842 ,C1834_=_C1843 ,\nC1834_=_C1844 ,C1834_=_C1845 ,C1834_=_C1847 ,C1834_=_C1848 ,C1834_=_C1849 ,C1834_=_C1850 ,\nC1834_=_C1851 ,C1834_=_C1852 ,C1834_=_C2211 ,C1834_=_C2214 ,C1834_=_C2218 ,C1835_=_C1836 ,\nC1835_=_C1838 ,C1835_=_C1839 ,C1835_=_C1841 ,C1835_=_C1842 ,C1835_=_C1843 ,C1835_=_C1844 ,\nC1835_=_C1845 ,C1835_=_C1847 ,C1835_=_C1848 ,C1835_=_C1849 ,C1835_=_C1850 ,C1835_=_C1851 ,\nC1835_=_C1852 ,C1835_=_C2455 ,C1835_=_C2456 ,C1836_=_C1838 ,C1836_=_C1839 ,C1836_=_C1841 ,\nC1836_=_C1842 ,C1836_=_C1843 ,C1836_=_C1844 ,C1836_=_C1845 ,C1836_=_C1847 ,C1836_=_C1848 ,\nC1836_=_C1849 ,C1836_=_C1850 ,C1836_=_C1851 ,C1836_=_C1852 ,C1838_=_C1839 ,C1838_=_C1841 ,\nC1838_=_C1842 ,C1838_=_C1843 ,C1838_=_C1844 ,C1838_=_C1845 ,C1838_=_C1847 ,C1838_=_C1848 ,\nC1838_=_C1849 ,C1838_=_C1850 ,C1838_=_C1851 ,C1838_=_C1852 ,C1838_=_C2655 ,C1838_=_C2814 ,\nC1838_=_C2819 ,C1839_=_C1841 ,C1839_=_C1842 ,C1839_=_C1843 ,C1839_=_C1844 ,C1839_=_C1845 ,\nC1839_=_C1847 ,C1839_=_C1848 ,C1839_=_C1849 ,C1839_=_C1850 ,C1839_=_C1851 ,C1839_=_C1852 ,\nC1839_=_C2917 ,C1841_=_C1842 ,C1841_=_C1843 ,C1841_=_C1844 ,C1841_=_C1845 ,C1841_=_C1847 ,\nC1841_=_C1848 ,C1841_=_C1849 ,C1841_=_C1850 ,C1841_=_C1851 ,C1841_=_C1852 ,C1841_=_C2929 ,\nC1842_=_C1843 ,C1842_=_C1844 ,C1842_=_C1845 ,C1842_=_C1847 ,C1842_=_C1848 ,C1842_=_C1849 ,\nC1842_=_C1850 ,C1842_=_C1851 ,C1842_=_C1852 ,C1842_=_C2930 ,C1843_=_C1844 ,C1843_=_C1845 ,\nC1843_=_C1847 ,C1843_=_C1848 ,C1843_=_C1849 ,C1843_=_C1850 ,C1843_=_C1851 ,C1843_=_C1852 ,\nC1843_=_C2659 ,C1843_=_C2932 ,C1843_=_C3394 ,C1844_=_C1845 ,C1844_=_C1847 ,C1844_=_C1848 ,\nC1844_=_C1849 ,C1844_=_C1850 ,C1844_=_C1851 ,C1844_=_C1852 ,C1844_=_C2933 ,C1845_=_C1847 ,\nC1845_=_C1848 ,C1845_=_C1849 ,C1845_=_C1850 ,C1845_=_C1851 ,C1845_=_C1852 ,C1845_=_C2934 ,\nC1847_=_C1848 ,C1847_=_C1849 ,C1847_=_C1850 ,C1847_=_C1851 ,C1847_=_C1852 ,C1848_=_C1849 ,\nC1848_=_C1850 ,C1848_=_C1851 ,C1848_=_C1852 ,C1848_=_C2664 ,C1848_=_C2937 ,C1848_=_C3520 ,\nC1849_=_C1850 ,C1849_=_C1851 ,C1849_=_C1852 ,C1850_=_C1851 ,C1850_=_C1852 ,C1850_=_C2668 ,\nC1850_=_C2940 ,C1850_=_C3523 ,C1851_=_C1852 ,C1901_=_C1908 ,C1901_=_C2211 ,C1901_=_C2455 ,\nC1901_=_C2655 ,C1901_=_C2656 ,C1901_=_C2658 ,C1901_=_C2659 ,C1901_=_C2661 ,C1901_=_C2662 ,\nC1901_=_C2663 ,C1901_=_C2664 ,C1901_=_C2665 ,C1901_=_C2666 ,C1901_=_C2667 ,C1901_=_C2668 ,\nC1901_=_C2669 ,C1908_=_C2218 ,C1908_=_C2456 ,C1908_=_C2717 ,C1908_=_C2783 ,C1908_=_C2819 ,\nC1908_=_C3394 ,C1908_=_C3518 ,C1908_=_C3519 ,C1908_=_C3520 ,C1908_=_C3521 ,C1908_=_C3522 ,\nC1908_=_C3523 ,C1908_=_C3524 ,C1908_=_C3525 ,C1908_=_C3526 ,C2160_=_C2214 ,C2160_=_C2503 ,\nC2160_=_C2814 ,C2160_=_C2885 ,C2160_=_C2917 ,C2160_=_C2928 ,C2160_=_C2929 ,C2160_=_C2930 ,\nC2160_=_C2931 ,C2160_=_C2932 ,C2160_=_C2933 ,C2160_=_C2934 ,C2160_=_C2936 ,C2160_=_C2937 ,\nC2160_=_C2938 ,C2160_=_C2939 ,C2160_=_C2940 ,C2160_=_C2941 ,C2211_=_C2214 ,C2211_=_C2218 ,\nC2211_=_C2455 ,C2211_=_C2655 ,C2211_=_C2656 ,C2211_=_C2658 ,C2211_=_C2659 ,C2211_=_C2661 ,\nC2211_=_C2662 ,C2211_=_C2663 ,C2211_=_C2664 ,C2211_=_C2665 ,C2211_=_C2666 ,C2211_=_C2667 ,\nC2211_=_C2668 ,C2211_=_C2669 ,C2214_=_C2218 ,C2214_=_C2503 ,C2214_=_C2814 ,C2214_=_C2885 ,\nC2214_=_C2917 ,C2214_=_C2928 ,C2214_=_C2929 ,C2214_=_C2930 ,C2214_=_C2931 ,C2214_=_C2932 ,\nC2214_=_C2933 ,C2214_=_C2934 ,C2214_=_C2936 ,C2214_=_C2937 ,C2214_=_C2938 ,C2214_=_C2939 ,\nC2214_=_C2940 ,C2214_=_C2941 ,C2218_=_C2456 ,C2218_=_C2717 ,C2218_=_C2783 ,C2218_=_C2819 ,\nC2218_=_C3394 ,C2218_=_C3518 ,C2218_=_C3519 ,C2218_=_C3520 ,C2218_=_C3521 ,C2218_=_C3522 ,\nC2218_=_C3523 ,C2218_=_C3524 ,C2218_=_C3525 ,C2218_=_C3526 ,C2455_=_C2456 ,C2455_=_C2655 ,\nC2455_=_C2656 ,C2455_=_C2658 ,C2455_=_C2659 ,C2455_=_C2661 ,C2455_=_C2662 ,C2455_=_C2663 ,\nC2455_=_C2664 ,C2455_=_C2665 ,C2455_=_C2666 ,C2455_=_C2667 ,C2455_=_C2668 ,C2455_=_C2669 ,\nC2456_=_C2717 ,C2456_=_C2783 ,C2456_=_C2819 ,C2456_=_C3394 ,C2456_=_C3518 ,C2456_=_C3519 ,\nC2456_=_C3520 ,C2456_=_C3521 ,C2456_=_C3522 ,C2456_=_C3523 ,C2456_=_C3524 ,C2456_=_C3525 ,\nC2456_=_C3526 ,C2503_=_C2814 ,C2503_=_C2885 ,C2503_=_C2917 ,C2503_=_C2928 ,C2503_=_C2929 ,\nC2503_=_C2930 ,C2503_=_C2931 ,C2503_=_C2932 ,C2503_=_C2933 ,C2503_=_C2934 ,C2503_=_C2936 ,\nC2503_=_C2937 ,C2503_=_C2938 ,C2503_=_C2939 ,C2503_=_C2940 ,C2503_=_C2941 ,C2655_=_C2656 ,\nC2655_=_C2658 ,C2655_=_C2659 ,C2655_=_C2661 ,C2655_=_C2662 ,C2655_=_C2663 ,C2655_=_C2664 ,\nC2655_=_C2665 ,C2655_=_C2666 ,C2655_=_C2667 ,C2655_=_C2668 ,C2655_=_C2669 ,C2655_=_C2814 ,\nC2655_=_C2819 ,C2656_=_C2658 ,C2656_=_C2659 ,C2656_=_C2661 ,C2656_=_C2662 ,C2656_=_C2663 ,\nC2656_=_C2664 ,C2656_=_C2665 ,C2656_=_C2666 ,C2656_=_C2667 ,C2656_=_C2668 ,C2656_=_C2669 ,\nC2656_=_C2885 ,C2658_=_C2659 ,C2658_=_C2661 ,C2658_=_C2662 ,C2658_=_C2663 ,C2658_=_C2664 ,\nC2658_=_C2665 ,C2658_=_C2666 ,C2658_=_C2667 ,C2658_=_C2668 ,C2658_=_C2669 ,C2658_=_C2931 ,\nC2659_=_C2661 ,C2659_=_C2662 ,C2659_=_C2663 ,C2659_=_C2664 ,C2659_=_C2665 ,C2659_=_C2666 ,\nC2659_=_C2667 ,C2659_=_C2668 ,C2659_=_C2669 ,C2659_=_C2932 ,C2659_=_C3394 ,C2661_=_C2662 ,\nC2661_=_C2663 ,C2661_=_C2664 ,C2661_=_C2665 ,C2661_=_C2666 ,C2661_=_C2667 ,C2661_=_C2668 ,\nC2661_=_C2669 ,C2662_=_C2663 ,C2662_=_C2664 ,C2662_=_C2665 ,C2662_=_C2666 ,C2662_=_C2667 ,\nC2662_=_C2668 ,C2662_=_C2669 ,C2663_=_C2664 ,C2663_=_C2665 ,C2663_=_C2666 ,C2663_=_C2667 ,\nC2663_=_C2668 ,C2663_=_C2669 ,C2663_=_C3519 ,C2664_=_C2665 ,C2664_=_C2666 ,C2664_=_C2667 ,\nC2664_=_C2668 ,C2664_=_C2669 ,C2664_=_C2937 ,C2664_=_C3520 ,C2665_=_C2666 ,C2665_=_C2667 ,\nC2665_=_C2668 ,C2665_=_C2669 ,C2666_=_C2667 ,C2666_=_C2668 ,C2666_=_C2669 ,C2666_=_C3521 ,\nC2667_=_C2668 ,C2667_=_C2669 ,C2667_=_C3522 ,C2668_=_C2669</w:t>
      </w:r>
    </w:p>
    <w:p>
      <w:pPr>
        <w:pStyle w:val="PreformattedText"/>
        <w:bidi w:val="0"/>
        <w:spacing w:before="0" w:after="0"/>
        <w:jc w:val="left"/>
        <w:rPr/>
      </w:pPr>
      <w:r>
        <w:rPr/>
        <w:t xml:space="preserve"> </w:t>
      </w:r>
      <w:r>
        <w:rPr/>
        <w:t>,C2668_=_C2940 ,C2668_=_C3523 ,\nC2669_=_C3524 ,C2717_=_C2783 ,C2717_=_C2819 ,C2717_=_C3394 ,C2717_=_C3518 ,C2717_=_C3519 ,\nC2717_=_C3520 ,C2717_=_C3521 ,C2717_=_C3522 ,C2717_=_C3523 ,C2717_=_C3524 ,C2717_=_C3525 ,\nC2717_=_C3526 ,C2783_=_C2819 ,C2783_=_C3394 ,C2783_=_C3518 ,C2783_=_C3519 ,C2783_=_C3520 ,\nC2783_=_C3521 ,C2783_=_C3522 ,C2783_=_C3523 ,C2783_=_C3524 ,C2783_=_C3525 ,C2783_=_C3526 ,\nC2814_=_C2819 ,C2814_=_C2885 ,C2814_=_C2917 ,C2814_=_C2928 ,C2814_=_C2929 ,C2814_=_C2930 ,\nC2814_=_C2931 ,C2814_=_C2932 ,C2814_=_C2933 ,C2814_=_C2934 ,C2814_=_C2936 ,C2814_=_C2937 ,\nC2814_=_C2938 ,C2814_=_C2939 ,C2814_=_C2940 ,C2814_=_C2941 ,C2819_=_C3394 ,C2819_=_C3518 ,\nC2819_=_C3519 ,C2819_=_C3520 ,C2819_=_C3521 ,C2819_=_C3522 ,C2819_=_C3523 ,C2819_=_C3524 ,\nC2819_=_C3525 ,C2819_=_C3526 ,C2885_=_C2917 ,C2885_=_C2928 ,C2885_=_C2929 ,C2885_=_C2930 ,\nC2885_=_C2931 ,C2885_=_C2932 ,C2885_=_C2933 ,C2885_=_C2934 ,C2885_=_C2936 ,C2885_=_C2937 ,\nC2885_=_C2938 ,C2885_=_C2939 ,C2885_=_C2940 ,C2885_=_C2941 ,C2917_=_C2928 ,C2917_=_C2929 ,\nC2917_=_C2930 ,C2917_=_C2931 ,C2917_=_C2932 ,C2917_=_C2933 ,C2917_=_C2934 ,C2917_=_C2936 ,\nC2917_=_C2937 ,C2917_=_C2938 ,C2917_=_C2939 ,C2917_=_C2940 ,C2917_=_C2941 ,C2928_=_C2929 ,\nC2928_=_C2930 ,C2928_=_C2931 ,C2928_=_C2932 ,C2928_=_C2933 ,C2928_=_C2934 ,C2928_=_C2936 ,\nC2928_=_C2937 ,C2928_=_C2938 ,C2928_=_C2939 ,C2928_=_C2940 ,C2928_=_C2941 ,C2929_=_C2930 ,\nC2929_=_C2931 ,C2929_=_C2932 ,C2929_=_C2933 ,C2929_=_C2934 ,C2929_=_C2936 ,C2929_=_C2937 ,\nC2929_=_C2938 ,C2929_=_C2939 ,C2929_=_C2940 ,C2929_=_C2941 ,C2930_=_C2931 ,C2930_=_C2932 ,\nC2930_=_C2933 ,C2930_=_C2934 ,C2930_=_C2936 ,C2930_=_C2937 ,C2930_=_C2938 ,C2930_=_C2939 ,\nC2930_=_C2940 ,C2930_=_C2941 ,C2931_=_C2932 ,C2931_=_C2933 ,C2931_=_C2934 ,C2931_=_C2936 ,\nC2931_=_C2937 ,C2931_=_C2938 ,C2931_=_C2939 ,C2931_=_C2940 ,C2931_=_C2941 ,C2932_=_C2933 ,\nC2932_=_C2934 ,C2932_=_C2936 ,C2932_=_C2937 ,C2932_=_C2938 ,C2932_=_C2939 ,C2932_=_C2940 ,\nC2932_=_C2941 ,C2932_=_C3394 ,C2933_=_C2934 ,C2933_=_C2936 ,C2933_=_C2937 ,C2933_=_C2938 ,\nC2933_=_C2939 ,C2933_=_C2940 ,C2933_=_C2941 ,C2934_=_C2936 ,C2934_=_C2937 ,C2934_=_C2938 ,\nC2934_=_C2939 ,C2934_=_C2940 ,C2934_=_C2941 ,C2936_=_C2937 ,C2936_=_C2938 ,C2936_=_C2939 ,\nC2936_=_C2940 ,C2936_=_C2941 ,C2937_=_C2938 ,C2937_=_C2939 ,C2937_=_C2940 ,C2937_=_C2941 ,\nC2937_=_C3520 ,C2938_=_C2939 ,C2938_=_C2940 ,C2938_=_C2941 ,C2939_=_C2940 ,C2939_=_C2941 ,\nC2940_=_C2941 ,C2940_=_C3523 ,C3394_=_C3518 ,C3394_=_C3519 ,C3394_=_C3520 ,C3394_=_C3521 ,\nC3394_=_C3522 ,C3394_=_C3523 ,C3394_=_C3524 ,C3394_=_C3525 ,C3394_=_C3526 ,C3518_=_C3519 ,\nC3518_=_C3520 ,C3518_=_C3521 ,C3518_=_C3522 ,C3518_=_C3523 ,C3518_=_C3524 ,C3518_=_C3525 ,\nC3518_=_C3526 ,C3519_=_C3520 ,C3519_=_C3521 ,C3519_=_C3522 ,C3519_=_C3523 ,C3519_=_C3524 ,\nC3519_=_C3525 ,C3519_=_C3526 ,C3520_=_C3521 ,C3520_=_C3522 ,C3520_=_C3523 ,C3520_=_C3524 ,\nC3520_=_C3525 ,C3520_=_C3526 ,C3521_=_C3522 ,C3521_=_C3523 ,C3521_=_C3524 ,C3521_=_C3525 ,\nC3521_=_C3526 ,C3522_=_C3523 ,C3522_=_C3524 ,C3522_=_C3525 ,C3522_=_C3526 ,C3523_=_C3524 ,\nC3523_=_C3525 ,C3523_=_C3526 ,C3524_=_C3525 ,C3524_=_C3526 ,C3525_=_C3526 ,"];228[shape=box, label="id:228 level: 6\n101: C332 C338 C370 C388 C391 \nC393 C590 C608 C639 C643 C645 \nC659 C665 C669 C885 C902 C906 \nC1032 C1037 C1258 C1326 C1384 C1475 \nC1524 C1525 C1526 C1527 C1528 C1529 \nC1530 C1531 C1532 C1533 C1534 C1535 \nC1536 C1538 C1539 C1540 C1541 C1542 \nC1543 C1544 C1664 C1694 C1912 C1916 \nC1918 C1964 C2008 C2130 C2134 C2408 \nC2461 C2464 C2469 C2598 C2663 C2667 \nC2669 C2723 C2786 C2790 C2865 C2911 \nC3121 C3207 C3212 C3246 C3427 C3519 \nC3522 C3524 C3614 C3695 C3713 C3830 \nC3831 C3832 C3833 C3834 C3835 C3836 \nC3837 C3838 C3839 C3906 C3931 C3935 \nC3972 C3985 C4007 C4008 C4010 C4011 \nC4057 C4069 C4079 C4093 C4104 C4105 \n1393: C332_=_C338( C332 C338 ) C332_=_C391( C332 C391 ) C332_=_C639( C332 C639 ) C332_=_C665( C332 C665 ) C332_=_C902( C332 C902 ) \nC332_=_C1032( C332 C1032 ) C332_=_C1475( C332 C1475 ) C332_=_C1540( C332 C1540 ) C332_=_C1916( C332 C1916 ) C332_=_C1964( C332 C1964 ) C332_=_C2008( C332 C2008 ) \nC332_=_C2130( C332 C2130 ) C332_=_C2408( C332 C2408 ) C332_=_C2464( C332 C2464 ) C332_=_C2598( C332 C2598 ) C332_=_C2667( C332 C2667 ) C332_=_C2790( C332 C2790 ) \nC332_=_C3207( C332 C3207 ) C332_=_C3427( C332 C3427 ) C332_=_C3522( C332 C3522 ) C332_=_C3835( C332 C3835 ) C332_=_C3906( C332 C3906 ) C332_=_C3931( C332 C3931 ) \nC332_=_C4007( C332 C4007 ) C332_=_C4008( C332 C4008 ) C332_=_C4010( C332 C4010 ) C332_=_C4011( C332 C4011 ) C338_=_C393( C338 C393 ) C338_=_C643( C338 C643 ) \nC338_=_C669( C338 C669 ) C338_=_C906( C338 C906 ) C338_=_C1037( C338 C1037 ) C338_=_C1326( C338 C1326 ) C338_=_C1541( C338 C1541 ) C338_=_C1694( C338 C1694 ) \nC338_=_C1918( C338 C1918 ) C338_=_C2134( C338 C2134 ) C338_=_C2469( C338 C2469 ) C338_=_C2669( C338 C2669 ) C338_=_C2865( C338 C2865 ) C338_=_C3212( C338 C3212 ) \nC338_=_C3524( C338 C3524 ) C338_=_C3713( C338 C3713 ) C338_=_C3837( C338 C3837 ) C338_=_C3935( C338 C3935 ) C338_=_C3972( C338 C3972 ) C338_=_C3985( C338 C3985 ) \nC338_=_C4057( C338 C4057 ) C338_=_C4069( C338 C4069 ) C338_=_C4079( C338 C4079 ) C338_=_C4093( C338 C4093 ) C338_=_C4104( C338 C4104 ) C338_=_C4105( C338 C4105 ) \nC370_=_C388( C370 C388 ) C370_=_C391( C370 C391 ) C370_=_C393( C370 C393 ) C370_=_C590( C370 C590 ) C370_=_C645( C370 C645 ) C370_=_C885( C370 C885 ) \nC370_=_C1258( C370 C1258 ) C370_=_C1384( C370 C1384 ) C370_=_C1524( C370 C1524 ) C370_=_C1525( C370 C1525 ) C370_=_C1526( C370 C1526 ) C370_=_C1527( C370 C1527 ) \nC370_=_C1528( C370 C1528 ) C370_=_C1529( C370 C1529 ) C370_=_C1530( C370 C1530 ) C370_=_C1531( C370 C1531 ) C370_=_C1532( C370 C1532 ) C370_=_C1533( C370 C1533 ) \nC370_=_C1534( C370 C1534 ) C370_=_C1535( C370 C1535 ) C370_=_C1536( C370 C1536 ) C370_=_C1538( C370 C1538 ) C370_=_C1539( C370 C1539 ) C370_=_C1540( C370 C1540 ) \nC370_=_C1541( C370 C1541 ) C370_=_C1542( C370 C1542 ) C370_=_C1543( C370 C1543 ) C370_=_C1544( C370 C1544 ) C388_=_C391( C388 C391 ) C388_=_C393( C388 C393 ) \nC388_=_C608( C388 C608 ) C388_=_C659( C388 C659 ) C388_=_C1664( C388 C1664 ) C388_=_C1912( C388 C1912 ) C388_=_C2461( C388 C2461 ) C388_=_C2663( C388 C2663 ) \nC388_=_C2723( C388 C2723 ) C388_=_C2786( C388 C2786 ) C388_=_C2911( C388 C2911 ) C388_=_C3121( C388 C3121 ) C388_=_C3246( C388 C3246 ) C388_=_C3519( C388 C3519 ) \nC388_=_C3614( C388 C3614 ) C388_=_C3695( C388 C3695 ) C388_=_C3830( C388 C3830 ) C388_=_C3831( C388 C3831 ) C388_=_C3832( C388 C3832 ) C388_=_C3833( C388 C3833 ) \nC388_=_C3834( C388 C3834 ) C388_=_C3835( C388 C3835 ) C388_=_C3836( C388 C3836 ) C388_=_C3837( C388 C3837 ) C388_=_C3838( C388 C3838 ) C388_=_C3839( C388 C3839 ) \nC391_=_C393( C391 C393 ) C391_=_C639( C391 C639 ) C391_=_C665( C391 C665 ) C391_=_C902( C391 C902 ) C391_=_C1032( C391 C1032 ) C391_=_C1475( C391 C1475 ) \nC391_=_C1540( C391 C1540 ) C391_=_C1916( C391 C1916 ) C391_=_C1964( C391 C1964 ) C391_=_C2008( C391 C2008 ) C391_=_C2130( C391 C2130 ) C391_=_C2408( C391 C2408 ) \nC391_=_C2464( C391 C2464 ) C391_=_C2598( C391 C2598 ) C391_=_C2667( C391 C2667 ) C391_=_C2790( C391 C2790 ) C391_=_C3207( C391 C3207 ) C391_=_C3427( C391 C3427 ) \nC391_=_C3522( C391 C3522 ) C391_=_C3835( C391 C3835 ) C391_=_C3906( C391 C3906 ) C391_=_C3931( C391 C3931 ) C391_=_C4007( C391 C4007 ) C391_=_C4008( C391 C4008 ) \nC391_=_C4010( C391 C4010 ) C391_=_C4011( C391 C4011 ) C393_=_C643( C393 C643 ) C393_=_C669( C393 C669 ) C393_=_C906( C393 C906 ) C393_=_C1037( C393 C1037 ) \nC393_=_C1326( C393 C1326 ) C393_=_C1541( C393 C1541 ) C393_=_C1694( C393 C1694 ) C393_=_C1918( C393 C1918 ) C393_=_C2134( C393 C2134 ) C393_=_C2469( C393 C2469 ) \nC393_=_C2669( C393 C2669 ) C393_=_C2865( C393 C2865 ) C393_=_C3212( C393 C3212 ) C393_=_C3524( C393 C3524 ) C393_=_C3713( C393 C3713 ) C393_=_C3837( C393 C3837 ) \nC393_=_C3935( C393 C3935 ) C393_=_C3972( C393 C3972 ) C393_=_C3985( C393 C3985 ) C393_=_C4057( C393 C4057 ) C393_=_C4069( C393 C4069 ) C393_=_C4079( C393 C4079 ) \nC393_=_C4093( C393 C4093 ) C393_=_C4104( C393 C4104 ) C393_=_C4105( C393 C4105 ) C590_=_C608( C590 C608 ) C590_=_C645( C590 C645 ) C590_=_C885( C590 C885 ) \nC590_=_C1258( C590 C1258 ) C590_=_C1384( C590 C1384 ) C590_=_C1524( C590 C1524 ) C590_=_C1525( C590 C1525 ) C590_=_C1526( C590 C1526 ) C590_=_C1527( C590 C1527 ) \nC590_=_C1528( C590 C1528 ) C590_=_C1529( C590 C1529 ) C590_=_C1530( C590 C1530 ) C590_=_C1531( C590 C1531 ) C590_=_C1532( C590 C1532 ) C590_=_C1533( C590 C1533 ) \nC590_=_C1534( C590 C1534 ) C590_=_C1535( C590 C1535 ) C590_=_C1536( C590 C1536 ) C590_=_C1538( C590 C1538 ) C590_=_C1539( C590 C1539 ) C590_=_C1540( C590 C1540 ) \nC590_=_C1541( C590 C1541 ) C590_=_C1542( C590 C1542 ) C590_=_C1543( C590 C1543 ) C590_=_C1544( C590 C1544 ) C608_=_C659( C608 C659 ) C608_=_C1664( C608 C1664 ) \nC608_=_C1912( C608 C1912 ) C608_=_C2461( C608 C2461 ) C608_=_C2663( C608 C2663 ) C608_=_C2723( C608 C2723 ) C608_=_C2786( C608 C2786 ) C608_=_C2911( C608 C2911 ) \nC608_=_C3121( C608 C3121 ) C608_=_C3246( C608 C3246 ) C608_=_C3519( C608 C3519 ) C608_=_C3614( C608 C3614 ) C608_=_C3695( C608 C3695 ) C608_=_C3830( C608 C3830 ) \nC608_=_C3831( C608 C3831 ) C608_=_C3832( C608 C3832 ) C608_=_C3833( C608 C3833 ) C608_=_C3834( C608 C3834 ) C608_=_C3835( C608 C3835 ) C608_=_C3836( C608 C3836 ) \nC608_=_C3837( C608 C3837 ) C608_=_C3838( C608 C3838 ) C608_=_C3839( C608 C3839 ) C639_=_C643( C639 C643 ) C639_=_C665( C639 C665 ) C639_=_C902( C639 C902 ) \nC639_=_C1032( C639 C1032 ) C639_=_C1475( C639 C1475 ) C639_=_C1540( C639 C1540 ) C639_=_C1916( C639 C1916 ) C639_=_C1964( C639 C1964 ) C639_=_C2008( C639 C2008 ) \nC639_=_C2130( C639 C2130 ) C639_=_C2408( C639 C2408 ) C639_=_C2464( C639 C2464 ) C639_=_C2598( C639 C2598 ) C639_=_C2667( C639 C2667 ) C639_=_C2790( C639 C2790 ) \nC639_=_C3207( C639 C3207 ) C639_=_C3427( C639 C3427 ) C639_=_C3522( C639 C3522 ) C639_=_C3835( C639 C3835</w:t>
      </w:r>
    </w:p>
    <w:p>
      <w:pPr>
        <w:pStyle w:val="PreformattedText"/>
        <w:bidi w:val="0"/>
        <w:spacing w:before="0" w:after="0"/>
        <w:jc w:val="left"/>
        <w:rPr/>
      </w:pPr>
      <w:r>
        <w:rPr/>
        <w:t xml:space="preserve"> </w:t>
      </w:r>
      <w:r>
        <w:rPr/>
        <w:t>) C639_=_C3906( C639 C3906 ) C639_=_C3931( C639 C3931 ) \nC639_=_C4007( C639 C4007 ) C639_=_C4008( C639 C4008 ) C639_=_C4010( C639 C4010 ) C639_=_C4011( C639 C4011 ) C643_=_C669( C643 C669 ) C643_=_C906( C643 C906 ) \nC643_=_C1037( C643 C1037 ) C643_=_C1326( C643 C1326 ) C643_=_C1541( C643 C1541 ) C643_=_C1694( C643 C1694 ) C643_=_C1918( C643 C1918 ) C643_=_C2134( C643 C2134 ) \nC643_=_C2469( C643 C2469 ) C643_=_C2669( C643 C2669 ) C643_=_C2865( C643 C2865 ) C643_=_C3212( C643 C3212 ) C643_=_C3524( C643 C3524 ) C643_=_C3713( C643 C3713 ) \nC643_=_C3837( C643 C3837 ) C643_=_C3935( C643 C3935 ) C643_=_C3972( C643 C3972 ) C643_=_C3985( C643 C3985 ) C643_=_C4057( C643 C4057 ) C643_=_C4069( C643 C4069 ) \nC643_=_C4079( C643 C4079 ) C643_=_C4093( C643 C4093 ) C643_=_C4104( C643 C4104 ) C643_=_C4105( C643 C4105 ) C645_=_C659( C645 C659 ) C645_=_C665( C645 C665 ) \nC645_=_C669( C645 C669 ) C645_=_C885( C645 C885 ) C645_=_C1258( C645 C1258 ) C645_=_C1384( C645 C1384 ) C645_=_C1524( C645 C1524 ) C645_=_C1525( C645 C1525 ) \nC645_=_C1526( C645 C1526 ) C645_=_C1527( C645 C1527 ) C645_=_C1528( C645 C1528 ) C645_=_C1529( C645 C1529 ) C645_=_C1530( C645 C1530 ) C645_=_C1531( C645 C1531 ) \nC645_=_C1532( C645 C1532 ) C645_=_C1533( C645 C1533 ) C645_=_C1534( C645 C1534 ) C645_=_C1535( C645 C1535 ) C645_=_C1536( C645 C1536 ) C645_=_C1538( C645 C1538 ) \nC645_=_C1539( C645 C1539 ) C645_=_C1540( C645 C1540 ) C645_=_C1541( C645 C1541 ) C645_=_C1542( C645 C1542 ) C645_=_C1543( C645 C1543 ) C645_=_C1544( C645 C1544 ) \nC659_=_C665( C659 C665 ) C659_=_C669( C659 C669 ) C659_=_C1664( C659 C1664 ) C659_=_C1912( C659 C1912 ) C659_=_C2461( C659 C2461 ) C659_=_C2663( C659 C2663 ) \nC659_=_C2723( C659 C2723 ) C659_=_C2786( C659 C2786 ) C659_=_C2911( C659 C2911 ) C659_=_C3121( C659 C3121 ) C659_=_C3246( C659 C3246 ) C659_=_C3519( C659 C3519 ) \nC659_=_C3614( C659 C3614 ) C659_=_C3695( C659 C3695 ) C659_=_C3830( C659 C3830 ) C659_=_C3831( C659 C3831 ) C659_=_C3832( C659 C3832 ) C659_=_C3833( C659 C3833 ) \nC659_=_C3834( C659 C3834 ) C659_=_C3835( C659 C3835 ) C659_=_C3836( C659 C3836 ) C659_=_C3837( C659 C3837 ) C659_=_C3838( C659 C3838 ) C659_=_C3839( C659 C3839 ) \nC665_=_C669( C665 C669 ) C665_=_C902( C665 C902 ) C665_=_C1032( C665 C1032 ) C665_=_C1475( C665 C1475 ) C665_=_C1540( C665 C1540 ) C665_=_C1916( C665 C1916 ) \nC665_=_C1964( C665 C1964 ) C665_=_C2008( C665 C2008 ) C665_=_C2130( C665 C2130 ) C665_=_C2408( C665 C2408 ) C665_=_C2464( C665 C2464 ) C665_=_C2598( C665 C2598 ) \nC665_=_C2667( C665 C2667 ) C665_=_C2790( C665 C2790 ) C665_=_C3207( C665 C3207 ) C665_=_C3427( C665 C3427 ) C665_=_C3522( C665 C3522 ) C665_=_C3835( C665 C3835 ) \nC665_=_C3906( C665 C3906 ) C665_=_C3931( C665 C3931 ) C665_=_C4007( C665 C4007 ) C665_=_C4008( C665 C4008 ) C665_=_C4010( C665 C4010 ) C665_=_C4011( C665 C4011 ) \nC669_=_C906( C669 C906 ) C669_=_C1037( C669 C1037 ) C669_=_C1326( C669 C1326 ) C669_=_C1541( C669 C1541 ) C669_=_C1694( C669 C1694 ) C669_=_C1918( C669 C1918 ) \nC669_=_C2134( C669 C2134 ) C669_=_C2469( C669 C2469 ) C669_=_C2669( C669 C2669 ) C669_=_C2865( C669 C2865 ) C669_=_C3212( C669 C3212 ) C669_=_C3524( C669 C3524 ) \nC669_=_C3713( C669 C3713 ) C669_=_C3837( C669 C3837 ) C669_=_C3935( C669 C3935 ) C669_=_C3972( C669 C3972 ) C669_=_C3985( C669 C3985 ) C669_=_C4057( C669 C4057 ) \nC669_=_C4069( C669 C4069 ) C669_=_C4079( C669 C4079 ) C669_=_C4093( C669 C4093 ) C669_=_C4104( C669 C4104 ) C669_=_C4105( C669 C4105 ) C885_=_C902( C885 C902 ) \nC885_=_C906( C885 C906 ) C885_=_C1258( C885 C1258 ) C885_=_C1384( C885 C1384 ) C885_=_C1524( C885 C1524 ) C885_=_C1525( C885 C1525 ) C885_=_C1526( C885 C1526 ) \nC885_=_C1527( C885 C1527 ) C885_=_C1528( C885 C1528 ) C885_=_C1529( C885 C1529 ) C885_=_C1530( C885 C1530 ) C885_=_C1531( C885 C1531 ) C885_=_C1532( C885 C1532 ) \nC885_=_C1533( C885 C1533 ) C885_=_C1534( C885 C1534 ) C885_=_C1535( C885 C1535 ) C885_=_C1536( C885 C1536 ) C885_=_C1538( C885 C1538 ) C885_=_C1539( C885 C1539 ) \nC885_=_C1540( C885 C1540 ) C885_=_C1541( C885 C1541 ) C885_=_C1542( C885 C1542 ) C885_=_C1543( C885 C1543 ) C885_=_C1544( C885 C1544 ) C902_=_C906( C902 C906 ) \nC902_=_C1032( C902 C1032 ) C902_=_C1475( C902 C1475 ) C902_=_C1540( C902 C1540 ) C902_=_C1916( C902 C1916 ) C902_=_C1964( C902 C1964 ) C902_=_C2008( C902 C2008 ) \nC902_=_C2130( C902 C2130 ) C902_=_C2408( C902 C2408 ) C902_=_C2464( C902 C2464 ) C902_=_C2598( C902 C2598 ) C902_=_C2667( C902 C2667 ) C902_=_C2790( C902 C2790 ) \nC902_=_C3207( C902 C3207 ) C902_=_C3427( C902 C3427 ) C902_=_C3522( C902 C3522 ) C902_=_C3835( C902 C3835 ) C902_=_C3906( C902 C3906 ) C902_=_C3931( C902 C3931 ) \nC902_=_C4007( C902 C4007 ) C902_=_C4008( C902 C4008 ) C902_=_C4010( C902 C4010 ) C902_=_C4011( C902 C4011 ) C906_=_C1037( C906 C1037 ) C906_=_C1326( C906 C1326 ) \nC906_=_C1541( C906 C1541 ) C906_=_C1694( C906 C1694 ) C906_=_C1918( C906 C1918 ) C906_=_C2134( C906 C2134 ) C906_=_C2469( C906 C2469 ) C906_=_C2669( C906 C2669 ) \nC906_=_C2865( C906 C2865 ) C906_=_C3212( C906 C3212 ) C906_=_C3524( C906 C3524 ) C906_=_C3713( C906 C3713 ) C906_=_C3837( C906 C3837 ) C906_=_C3935( C906 C3935 ) \nC906_=_C3972( C906 C3972 ) C906_=_C3985( C906 C3985 ) C906_=_C4057( C906 C4057 ) C906_=_C4069( C906 C4069 ) C906_=_C4079( C906 C4079 ) C906_=_C4093( C906 C4093 ) \nC906_=_C4104( C906 C4104 ) C906_=_C4105( C906 C4105 ) C1032_=_C1037( C1032 C1037 ) C1032_=_C1475( C1032 C1475 ) C1032_=_C1540( C1032 C1540 ) C1032_=_C1916( C1032 C1916 ) \nC1032_=_C1964( C1032 C1964 ) C1032_=_C2008( C1032 C2008 ) C1032_=_C2130( C1032 C2130 ) C1032_=_C2408( C1032 C2408 ) C1032_=_C2464( C1032 C2464 ) C1032_=_C2598( C1032 C2598 ) \nC1032_=_C2667( C1032 C2667 ) C1032_=_C2790( C1032 C2790 ) C1032_=_C3207( C1032 C3207 ) C1032_=_C3427( C1032 C3427 ) C1032_=_C3522( C1032 C3522 ) C1032_=_C3835( C1032 C3835 ) \nC1032_=_C3906( C1032 C3906 ) C1032_=_C3931( C1032 C3931 ) C1032_=_C4007( C1032 C4007 ) C1032_=_C4008( C1032 C4008 ) C1032_=_C4010( C1032 C4010 ) C1032_=_C4011( C1032 C4011 ) \nC1037_=_C1326( C1037 C1326 ) C1037_=_C1541( C1037 C1541 ) C1037_=_C1694( C1037 C1694 ) C1037_=_C1918( C1037 C1918 ) C1037_=_C2134( C1037 C2134 ) C1037_=_C2469( C1037 C2469 ) \nC1037_=_C2669( C1037 C2669 ) C1037_=_C2865( C1037 C2865 ) C1037_=_C3212( C1037 C3212 ) C1037_=_C3524( C1037 C3524 ) C1037_=_C3713( C1037 C3713 ) C1037_=_C3837( C1037 C3837 ) \nC1037_=_C3935( C1037 C3935 ) C1037_=_C3972( C1037 C3972 ) C1037_=_C3985( C1037 C3985 ) C1037_=_C4057( C1037 C4057 ) C1037_=_C4069( C1037 C4069 ) C1037_=_C4079( C1037 C4079 ) \nC1037_=_C4093( C1037 C4093 ) C1037_=_C4104( C1037 C4104 ) C1037_=_C4105( C1037 C4105 ) C1258_=_C1384( C1258 C1384 ) C1258_=_C1524( C1258 C1524 ) C1258_=_C1525( C1258 C1525 ) \nC1258_=_C1526( C1258 C1526 ) C1258_=_C1527( C1258 C1527 ) C1258_=_C1528( C1258 C1528 ) C1258_=_C1529( C1258 C1529 ) C1258_=_C1530( C1258 C1530 ) C1258_=_C1531( C1258 C1531 ) \nC1258_=_C1532( C1258 C1532 ) C1258_=_C1533( C1258 C1533 ) C1258_=_C1534( C1258 C1534 ) C1258_=_C1535( C1258 C1535 ) C1258_=_C1536( C1258 C1536 ) C1258_=_C1538( C1258 C1538 ) \nC1258_=_C1539( C1258 C1539 ) C1258_=_C1540( C1258 C1540 ) C1258_=_C1541( C1258 C1541 ) C1258_=_C1542( C1258 C1542 ) C1258_=_C1543( C1258 C1543 ) C1258_=_C1544( C1258 C1544 ) \nC1326_=_C1541( C1326 C1541 ) C1326_=_C1694( C1326 C1694 ) C1326_=_C1918( C1326 C1918 ) C1326_=_C2134( C1326 C2134 ) C1326_=_C2469( C1326 C2469 ) C1326_=_C2669( C1326 C2669 ) \nC1326_=_C2865( C1326 C2865 ) C1326_=_C3212( C1326 C3212 ) C1326_=_C3524( C1326 C3524 ) C1326_=_C3713( C1326 C3713 ) C1326_=_C3837( C1326 C3837 ) C1326_=_C3935( C1326 C3935 ) \nC1326_=_C3972( C1326 C3972 ) C1326_=_C3985( C1326 C3985 ) C1326_=_C4057( C1326 C4057 ) C1326_=_C4069( C1326 C4069 ) C1326_=_C4079( C1326 C4079 ) C1326_=_C4093( C1326 C4093 ) \nC1326_=_C4104( C1326 C4104 ) C1326_=_C4105( C1326 C4105 ) C1384_=_C1524( C1384 C1524 ) C1384_=_C1525( C1384 C1525 ) C1384_=_C1526( C1384 C1526 ) C1384_=_C1527( C1384 C1527 ) \nC1384_=_C1528( C1384 C1528 ) C1384_=_C1529( C1384 C1529 ) C1384_=_C1530( C1384 C1530 ) C1384_=_C1531( C1384 C1531 ) C1384_=_C1532( C1384 C1532 ) C1384_=_C1533( C1384 C1533 ) \nC1384_=_C1534( C1384 C1534 ) C1384_=_C1535( C1384 C1535 ) C1384_=_C1536( C1384 C1536 ) C1384_=_C1538( C1384 C1538 ) C1384_=_C1539( C1384 C1539 ) C1384_=_C1540( C1384 C1540 ) \nC1384_=_C1541( C1384 C1541 ) C1384_=_C1542( C1384 C1542 ) C1384_=_C1543( C1384 C1543 ) C1384_=_C1544( C1384 C1544 ) C1475_=_C1540( C1475 C1540 ) C1475_=_C1916( C1475 C1916 ) \nC1475_=_C1964( C1475 C1964 ) C1475_=_C2008( C1475 C2008 ) C1475_=_C2130( C1475 C2130 ) C1475_=_C2408( C1475 C2408 ) C1475_=_C2464( C1475 C2464 ) C1475_=_C2598( C1475 C2598 ) \nC1475_=_C2667( C1475 C2667 ) C1475_=_C2790( C1475 C2790 ) C1475_=_C3207( C1475 C3207 ) C1475_=_C3427( C1475 C3427 ) C1475_=_C3522( C1475 C3522 ) C1475_=_C3835( C1475 C3835 ) \nC1475_=_C3906( C1475 C3906 ) C1475_=_C3931( C1475 C3931 ) C1475_=_C4007( C1475 C4007 ) C1475_=_C4008( C1475 C4008 ) C1475_=_C4010( C1475 C4010 ) C1475_=_C4011( C1475 C4011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8( C1524 C1538 ) C1524_=_C1539( C1524 C1539 ) C1524_=_C1540( C1524 C1540 ) C1524_=_C1541( C1524 C1541 ) C1524_=_C1542( C1524 C1542 ) C1524_=_C1543( C1524 C1543 ) \nC1524_=_C1544( C1524 C1544 ) C1524_=_C1664( C1524 C1664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8( C1525</w:t>
      </w:r>
    </w:p>
    <w:p>
      <w:pPr>
        <w:pStyle w:val="PreformattedText"/>
        <w:bidi w:val="0"/>
        <w:spacing w:before="0" w:after="0"/>
        <w:jc w:val="left"/>
        <w:rPr/>
      </w:pPr>
      <w:r>
        <w:rPr/>
        <w:t xml:space="preserve"> </w:t>
      </w:r>
      <w:r>
        <w:rPr/>
        <w:t>C1538 ) C1525_=_C1539( C1525 C1539 ) C1525_=_C1540( C1525 C1540 ) C1525_=_C1541( C1525 C1541 ) C1525_=_C1542( C1525 C1542 ) \nC1525_=_C1543( C1525 C1543 ) C1525_=_C1544( C1525 C1544 ) C1525_=_C1912( C1525 C1912 ) C1525_=_C1916( C1525 C1916 ) C1525_=_C1918( C1525 C1918 ) C1526_=_C1527( C1526 C1527 ) \nC1526_=_C1528( C1526 C1528 ) C1526_=_C1529( C1526 C1529 ) C1526_=_C1530( C1526 C1530 ) C1526_=_C1531( C1526 C1531 ) C1526_=_C1532( C1526 C1532 ) C1526_=_C1533( C1526 C1533 ) \nC1526_=_C1534( C1526 C1534 ) C1526_=_C1535( C1526 C1535 ) C1526_=_C1536( C1526 C1536 ) C1526_=_C1538( C1526 C1538 ) C1526_=_C1539( C1526 C1539 ) C1526_=_C1540( C1526 C1540 ) \nC1526_=_C1541( C1526 C1541 ) C1526_=_C1542( C1526 C1542 ) C1526_=_C1543( C1526 C1543 ) C1526_=_C1544( C1526 C1544 ) C1526_=_C2461( C1526 C2461 ) C1526_=_C2464( C1526 C2464 ) \nC1526_=_C2469( C1526 C2469 ) C1527_=_C1528( C1527 C1528 ) C1527_=_C1529( C1527 C1529 ) C1527_=_C1530( C1527 C1530 ) C1527_=_C1531( C1527 C1531 ) C1527_=_C1532( C1527 C1532 ) \nC1527_=_C1533( C1527 C1533 ) C1527_=_C1534( C1527 C1534 ) C1527_=_C1535( C1527 C1535 ) C1527_=_C1536( C1527 C1536 ) C1527_=_C1538( C1527 C1538 ) C1527_=_C1539( C1527 C1539 ) \nC1527_=_C1540( C1527 C1540 ) C1527_=_C1541( C1527 C1541 ) C1527_=_C1542( C1527 C1542 ) C1527_=_C1543( C1527 C1543 ) C1527_=_C1544( C1527 C1544 ) C1527_=_C2663( C1527 C2663 ) \nC1527_=_C2667( C1527 C2667 ) C1527_=_C2669( C1527 C2669 ) C1528_=_C1529( C1528 C1529 ) C1528_=_C1530( C1528 C1530 ) C1528_=_C1531( C1528 C1531 ) C1528_=_C1532( C1528 C1532 ) \nC1528_=_C1533( C1528 C1533 ) C1528_=_C1534( C1528 C1534 ) C1528_=_C1535( C1528 C1535 ) C1528_=_C1536( C1528 C1536 ) C1528_=_C1538( C1528 C1538 ) C1528_=_C1539( C1528 C1539 ) \nC1528_=_C1540( C1528 C1540 ) C1528_=_C1541( C1528 C1541 ) C1528_=_C1542( C1528 C1542 ) C1528_=_C1543( C1528 C1543 ) C1528_=_C1544( C1528 C1544 ) C1528_=_C2723( C1528 C2723 ) \nC1529_=_C1530( C1529 C1530 ) C1529_=_C1531( C1529 C1531 ) C1529_=_C1532( C1529 C1532 ) C1529_=_C1533( C1529 C1533 ) C1529_=_C1534( C1529 C1534 ) C1529_=_C1535( C1529 C1535 ) \nC1529_=_C1536( C1529 C1536 ) C1529_=_C1538( C1529 C1538 ) C1529_=_C1539( C1529 C1539 ) C1529_=_C1540( C1529 C1540 ) C1529_=_C1541( C1529 C1541 ) C1529_=_C1542( C1529 C1542 ) \nC1529_=_C1543( C1529 C1543 ) C1529_=_C1544( C1529 C1544 ) C1529_=_C2786( C1529 C2786 ) C1529_=_C2790( C1529 C2790 ) C1530_=_C1531( C1530 C1531 ) C1530_=_C1532( C1530 C1532 ) \nC1530_=_C1533( C1530 C1533 ) C1530_=_C1534( C1530 C1534 ) C1530_=_C1535( C1530 C1535 ) C1530_=_C1536( C1530 C1536 ) C1530_=_C1538( C1530 C1538 ) C1530_=_C1539( C1530 C1539 ) \nC1530_=_C1540( C1530 C1540 ) C1530_=_C1541( C1530 C1541 ) C1530_=_C1542( C1530 C1542 ) C1530_=_C1543( C1530 C1543 ) C1530_=_C1544( C1530 C1544 ) C1531_=_C1532( C1531 C1532 ) \nC1531_=_C1533( C1531 C1533 ) C1531_=_C1534( C1531 C1534 ) C1531_=_C1535( C1531 C1535 ) C1531_=_C1536( C1531 C1536 ) C1531_=_C1538( C1531 C1538 ) C1531_=_C1539( C1531 C1539 ) \nC1531_=_C1540( C1531 C1540 ) C1531_=_C1541( C1531 C1541 ) C1531_=_C1542( C1531 C1542 ) C1531_=_C1543( C1531 C1543 ) C1531_=_C1544( C1531 C1544 ) C1531_=_C3519( C1531 C3519 ) \nC1531_=_C3522( C1531 C3522 ) C1531_=_C3524( C1531 C3524 ) C1532_=_C1533( C1532 C1533 ) C1532_=_C1534( C1532 C1534 ) C1532_=_C1535( C1532 C1535 ) C1532_=_C1536( C1532 C1536 ) \nC1532_=_C1538( C1532 C1538 ) C1532_=_C1539( C1532 C1539 ) C1532_=_C1540( C1532 C1540 ) C1532_=_C1541( C1532 C1541 ) C1532_=_C1542( C1532 C1542 ) C1532_=_C1543( C1532 C1543 ) \nC1532_=_C1544( C1532 C1544 ) C1533_=_C1534( C1533 C1534 ) C1533_=_C1535( C1533 C1535 ) C1533_=_C1536( C1533 C1536 ) C1533_=_C1538( C1533 C1538 ) C1533_=_C1539( C1533 C1539 ) \nC1533_=_C1540( C1533 C1540 ) C1533_=_C1541( C1533 C1541 ) C1533_=_C1542( C1533 C1542 ) C1533_=_C1543( C1533 C1543 ) C1533_=_C1544( C1533 C1544 ) C1533_=_C3695( C1533 C3695 ) \nC1534_=_C1535( C1534 C1535 ) C1534_=_C1536( C1534 C1536 ) C1534_=_C1538( C1534 C1538 ) C1534_=_C1539( C1534 C1539 ) C1534_=_C1540( C1534 C1540 ) C1534_=_C1541( C1534 C1541 ) \nC1534_=_C1542( C1534 C1542 ) C1534_=_C1543( C1534 C1543 ) C1534_=_C1544( C1534 C1544 ) C1535_=_C1536( C1535 C1536 ) C1535_=_C1538( C1535 C1538 ) C1535_=_C1539( C1535 C1539 ) \nC1535_=_C1540( C1535 C1540 ) C1535_=_C1541( C1535 C1541 ) C1535_=_C1542( C1535 C1542 ) C1535_=_C1543( C1535 C1543 ) C1535_=_C1544( C1535 C1544 ) C1536_=_C1538( C1536 C1538 ) \nC1536_=_C1539( C1536 C1539 ) C1536_=_C1540( C1536 C1540 ) C1536_=_C1541( C1536 C1541 ) C1536_=_C1542( C1536 C1542 ) C1536_=_C1543( C1536 C1543 ) C1536_=_C1544( C1536 C1544 ) \nC1538_=_C1539( C1538 C1539 ) C1538_=_C1540( C1538 C1540 ) C1538_=_C1541( C1538 C1541 ) C1538_=_C1542( C1538 C1542 ) C1538_=_C1543( C1538 C1543 ) C1538_=_C1544( C1538 C1544 ) \nC1538_=_C3832( C1538 C3832 ) C1538_=_C3931( C1538 C3931 ) C1538_=_C3935( C1538 C3935 ) C1539_=_C1540( C1539 C1540 ) C1539_=_C1541( C1539 C1541 ) C1539_=_C1542( C1539 C1542 ) \nC1539_=_C1543( C1539 C1543 ) C1539_=_C1544( C1539 C1544 ) C1540_=_C1541( C1540 C1541 ) C1540_=_C1542( C1540 C1542 ) C1540_=_C1543( C1540 C1543 ) C1540_=_C1544( C1540 C1544 ) \nC1540_=_C1916( C1540 C1916 ) C1540_=_C1964( C1540 C1964 ) C1540_=_C2008( C1540 C2008 ) C1540_=_C2130( C1540 C2130 ) C1540_=_C2408( C1540 C2408 ) C1540_=_C2464( C1540 C2464 ) \nC1540_=_C2598( C1540 C2598 ) C1540_=_C2667( C1540 C2667 ) C1540_=_C2790( C1540 C2790 ) C1540_=_C3207( C1540 C3207 ) C1540_=_C3427( C1540 C3427 ) C1540_=_C3522( C1540 C3522 ) \nC1540_=_C3835( C1540 C3835 ) C1540_=_C3906( C1540 C3906 ) C1540_=_C3931( C1540 C3931 ) C1540_=_C4007( C1540 C4007 ) C1540_=_C4008( C1540 C4008 ) C1540_=_C4010( C1540 C4010 ) \nC1540_=_C4011( C1540 C4011 ) C1541_=_C1542( C1541 C1542 ) C1541_=_C1543( C1541 C1543 ) C1541_=_C1544( C1541 C1544 ) C1541_=_C1694( C1541 C1694 ) C1541_=_C1918( C1541 C1918 ) \nC1541_=_C2134( C1541 C2134 ) C1541_=_C2469( C1541 C2469 ) C1541_=_C2669( C1541 C2669 ) C1541_=_C2865( C1541 C2865 ) C1541_=_C3212( C1541 C3212 ) C1541_=_C3524( C1541 C3524 ) \nC1541_=_C3713( C1541 C3713 ) C1541_=_C3837( C1541 C3837 ) C1541_=_C3935( C1541 C3935 ) C1541_=_C3972( C1541 C3972 ) C1541_=_C3985( C1541 C3985 ) C1541_=_C4057( C1541 C4057 ) \nC1541_=_C4069( C1541 C4069 ) C1541_=_C4079( C1541 C4079 ) C1541_=_C4093( C1541 C4093 ) C1541_=_C4104( C1541 C4104 ) C1541_=_C4105( C1541 C4105 ) C1542_=_C1543( C1542 C1543 ) \nC1542_=_C1544( C1542 C1544 ) C1542_=_C3838( C1542 C3838 ) C1542_=_C4010( C1542 C4010 ) C1543_=_C1544( C1543 C1544 ) C1543_=_C3839( C1543 C3839 ) C1543_=_C4011( C1543 C4011 ) \nC1664_=_C1912( C1664 C1912 ) C1664_=_C2461( C1664 C2461 ) C1664_=_C2663( C1664 C2663 ) C1664_=_C2723( C1664 C2723 ) C1664_=_C2786( C1664 C2786 ) C1664_=_C2911( C1664 C2911 ) \nC1664_=_C3121( C1664 C3121 ) C1664_=_C3246( C1664 C3246 ) C1664_=_C3519( C1664 C3519 ) C1664_=_C3614( C1664 C3614 ) C1664_=_C3695( C1664 C3695 ) C1664_=_C3830( C1664 C3830 ) \nC1664_=_C3831( C1664 C3831 ) C1664_=_C3832( C1664 C3832 ) C1664_=_C3833( C1664 C3833 ) C1664_=_C3834( C1664 C3834 ) C1664_=_C3835( C1664 C3835 ) C1664_=_C3836( C1664 C3836 ) \nC1664_=_C3837( C1664 C3837 ) C1664_=_C3838( C1664 C3838 ) C1664_=_C3839( C1664 C3839 ) C1694_=_C1918( C1694 C1918 ) C1694_=_C2134( C1694 C2134 ) C1694_=_C2469( C1694 C2469 ) \nC1694_=_C2669( C1694 C2669 ) C1694_=_C2865( C1694 C2865 ) C1694_=_C3212( C1694 C3212 ) C1694_=_C3524( C1694 C3524 ) C1694_=_C3713( C1694 C3713 ) C1694_=_C3837( C1694 C3837 ) \nC1694_=_C3935( C1694 C3935 ) C1694_=_C3972( C1694 C3972 ) C1694_=_C3985( C1694 C3985 ) C1694_=_C4057( C1694 C4057 ) C1694_=_C4069( C1694 C4069 ) C1694_=_C4079( C1694 C4079 ) \nC1694_=_C4093( C1694 C4093 ) C1694_=_C4104( C1694 C4104 ) C1694_=_C4105( C1694 C4105 ) C1912_=_C1916( C1912 C1916 ) C1912_=_C1918( C1912 C1918 ) C1912_=_C2461( C1912 C2461 ) \nC1912_=_C2663( C1912 C2663 ) C1912_=_C2723( C1912 C2723 ) C1912_=_C2786( C1912 C2786 ) C1912_=_C2911( C1912 C2911 ) C1912_=_C3121( C1912 C3121 ) C1912_=_C3246( C1912 C3246 ) \nC1912_=_C3519( C1912 C3519 ) C1912_=_C3614( C1912 C3614 ) C1912_=_C3695( C1912 C3695 ) C1912_=_C3830( C1912 C3830 ) C1912_=_C3831( C1912 C3831 ) C1912_=_C3832( C1912 C3832 ) \nC1912_=_C3833( C1912 C3833 ) C1912_=_C3834( C1912 C3834 ) C1912_=_C3835( C1912 C3835 ) C1912_=_C3836( C1912 C3836 ) C1912_=_C3837( C1912 C3837 ) C1912_=_C3838( C1912 C3838 ) \nC1912_=_C3839( C1912 C3839 ) C1916_=_C1918( C1916 C1918 ) C1916_=_C1964( C1916 C1964 ) C1916_=_C2008( C1916 C2008 ) C1916_=_C2130( C1916 C2130 ) C1916_=_C2408( C1916 C2408 ) \nC1916_=_C2464( C1916 C2464 ) C1916_=_C2598( C1916 C2598 ) C1916_=_C2667( C1916 C2667 ) C1916_=_C2790( C1916 C2790 ) C1916_=_C3207( C1916 C3207 ) C1916_=_C3427( C1916 C3427 ) \nC1916_=_C3522( C1916 C3522 ) C1916_=_C3835( C1916 C3835 ) C1916_=_C3906( C1916 C3906 ) C1916_=_C3931( C1916 C3931 ) C1916_=_C4007( C1916 C4007 ) C1916_=_C4008( C1916 C4008 ) \nC1916_=_C4010( C1916 C4010 ) C1916_=_C4011( C1916 C4011 ) C1918_=_C2134( C1918 C2134 ) C1918_=_C2469( C1918 C2469 ) C1918_=_C2669( C1918 C2669 ) C1918_=_C2865( C1918 C2865 ) \nC1918_=_C3212( C1918 C3212 ) C1918_=_C3524( C1918 C3524 ) C1918_=_C3713( C1918 C3713 ) C1918_=_C3837( C1918 C3837 ) C1918_=_C3935( C1918 C3935 ) C1918_=_C3972( C1918 C3972 ) \nC1918_=_C3985( C1918 C3985 ) C1918_=_C4057( C1918 C4057 ) C1918_=_C4069( C1918 C4069 ) C1918_=_C4079( C1918 C4079 ) C1918_=_C4093( C1918 C4093 ) C1918_=_C4104( C1918 C4104 ) \nC1918_=_C4105( C1918 C4105 ) C1964_=_C2008( C1964 C2008 ) C1964_=_C2130( C1964 C2130 ) C1964_=_C2408( C1964 C2408 ) C1964_=_C2464( C1964 C2464 ) C1964_=_C2598( C1964 C2598 ) \nC1964_=_C2667( C1964 C2667 ) C1964_=_C2790( C1964 C2790 ) C1964_=_C3207( C1964 C3207 ) C1964_=_C3427( C1964 C3427 ) C1964_=_C3522( C1964 C3522 ) C1964_=_C3835( C1964 C3835 ) \nC1964_=_C3906( C1964 C3906 ) C1964_=_C3931( C1964 C3931 ) C1964_=_C4007( C1964 C4007 ) C1964_=_C4008( C1964 C4008 ) C1964_=_C4010( C1964 C4010 ) C1964_=_C4011( C1964 C4011 ) \nC2008_=_C2130( C2008 C2130 ) C2008_=_C2408( C2008 C2408 ) C2008_=_C2464( C2008 C2464 ) C2008_=_C2598(</w:t>
      </w:r>
    </w:p>
    <w:p>
      <w:pPr>
        <w:pStyle w:val="PreformattedText"/>
        <w:bidi w:val="0"/>
        <w:spacing w:before="0" w:after="0"/>
        <w:jc w:val="left"/>
        <w:rPr/>
      </w:pPr>
      <w:r>
        <w:rPr/>
        <w:t xml:space="preserve"> </w:t>
      </w:r>
      <w:r>
        <w:rPr/>
        <w:t>C2008 C2598 ) C2008_=_C2667( C2008 C2667 ) C2008_=_C2790( C2008 C2790 ) \nC2008_=_C3207( C2008 C3207 ) C2008_=_C3427( C2008 C3427 ) C2008_=_C3522( C2008 C3522 ) C2008_=_C3835( C2008 C3835 ) C2008_=_C3906( C2008 C3906 ) C2008_=_C3931( C2008 C3931 ) \nC2008_=_C4007( C2008 C4007 ) C2008_=_C4008( C2008 C4008 ) C2008_=_C4010( C2008 C4010 ) C2008_=_C4011( C2008 C4011 ) C2130_=_C2134( C2130 C2134 ) C2130_=_C2408( C2130 C2408 ) \nC2130_=_C2464( C2130 C2464 ) C2130_=_C2598( C2130 C2598 ) C2130_=_C2667( C2130 C2667 ) C2130_=_C2790( C2130 C2790 ) C2130_=_C3207( C2130 C3207 ) C2130_=_C3427( C2130 C3427 ) \nC2130_=_C3522( C2130 C3522 ) C2130_=_C3835( C2130 C3835 ) C2130_=_C3906( C2130 C3906 ) C2130_=_C3931( C2130 C3931 ) C2130_=_C4007( C2130 C4007 ) C2130_=_C4008( C2130 C4008 ) \nC2130_=_C4010( C2130 C4010 ) C2130_=_C4011( C2130 C4011 ) C2134_=_C2469( C2134 C2469 ) C2134_=_C2669( C2134 C2669 ) C2134_=_C2865( C2134 C2865 ) C2134_=_C3212( C2134 C3212 ) \nC2134_=_C3524( C2134 C3524 ) C2134_=_C3713( C2134 C3713 ) C2134_=_C3837( C2134 C3837 ) C2134_=_C3935( C2134 C3935 ) C2134_=_C3972( C2134 C3972 ) C2134_=_C3985( C2134 C3985 ) \nC2134_=_C4057( C2134 C4057 ) C2134_=_C4069( C2134 C4069 ) C2134_=_C4079( C2134 C4079 ) C2134_=_C4093( C2134 C4093 ) C2134_=_C4104( C2134 C4104 ) C2134_=_C4105( C2134 C4105 ) \nC2408_=_C2464( C2408 C2464 ) C2408_=_C2598( C2408 C2598 ) C2408_=_C2667( C2408 C2667 ) C2408_=_C2790( C2408 C2790 ) C2408_=_C3207( C2408 C3207 ) C2408_=_C3427( C2408 C3427 ) \nC2408_=_C3522( C2408 C3522 ) C2408_=_C3835( C2408 C3835 ) C2408_=_C3906( C2408 C3906 ) C2408_=_C3931( C2408 C3931 ) C2408_=_C4007( C2408 C4007 ) C2408_=_C4008( C2408 C4008 ) \nC2408_=_C4010( C2408 C4010 ) C2408_=_C4011( C2408 C4011 ) C2461_=_C2464( C2461 C2464 ) C2461_=_C2469( C2461 C2469 ) C2461_=_C2663( C2461 C2663 ) C2461_=_C2723( C2461 C2723 ) \nC2461_=_C2786( C2461 C2786 ) C2461_=_C2911( C2461 C2911 ) C2461_=_C3121( C2461 C3121 ) C2461_=_C3246( C2461 C3246 ) C2461_=_C3519( C2461 C3519 ) C2461_=_C3614( C2461 C3614 ) \nC2461_=_C3695( C2461 C3695 ) C2461_=_C3830( C2461 C3830 ) C2461_=_C3831( C2461 C3831 ) C2461_=_C3832( C2461 C3832 ) C2461_=_C3833( C2461 C3833 ) C2461_=_C3834( C2461 C3834 ) \nC2461_=_C3835( C2461 C3835 ) C2461_=_C3836( C2461 C3836 ) C2461_=_C3837( C2461 C3837 ) C2461_=_C3838( C2461 C3838 ) C2461_=_C3839( C2461 C3839 ) C2464_=_C2469( C2464 C2469 ) \nC2464_=_C2598( C2464 C2598 ) C2464_=_C2667( C2464 C2667 ) C2464_=_C2790( C2464 C2790 ) C2464_=_C3207( C2464 C3207 ) C2464_=_C3427( C2464 C3427 ) C2464_=_C3522( C2464 C3522 ) \nC2464_=_C3835( C2464 C3835 ) C2464_=_C3906( C2464 C3906 ) C2464_=_C3931( C2464 C3931 ) C2464_=_C4007( C2464 C4007 ) C2464_=_C4008( C2464 C4008 ) C2464_=_C4010( C2464 C4010 ) \nC2464_=_C4011( C2464 C4011 ) C2469_=_C2669( C2469 C2669 ) C2469_=_C2865( C2469 C2865 ) C2469_=_C3212( C2469 C3212 ) C2469_=_C3524( C2469 C3524 ) C2469_=_C3713( C2469 C3713 ) \nC2469_=_C3837( C2469 C3837 ) C2469_=_C3935( C2469 C3935 ) C2469_=_C3972( C2469 C3972 ) C2469_=_C3985( C2469 C3985 ) C2469_=_C4057( C2469 C4057 ) C2469_=_C4069( C2469 C4069 ) \nC2469_=_C4079( C2469 C4079 ) C2469_=_C4093( C2469 C4093 ) C2469_=_C4104( C2469 C4104 ) C2469_=_C4105( C2469 C4105 ) C2598_=_C2667( C2598 C2667 ) C2598_=_C2790( C2598 C2790 ) \nC2598_=_C3207( C2598 C3207 ) C2598_=_C3427( C2598 C3427 ) C2598_=_C3522( C2598 C3522 ) C2598_=_C3835( C2598 C3835 ) C2598_=_C3906( C2598 C3906 ) C2598_=_C3931( C2598 C3931 ) \nC2598_=_C4007( C2598 C4007 ) C2598_=_C4008( C2598 C4008 ) C2598_=_C4010( C2598 C4010 ) C2598_=_C4011( C2598 C4011 ) C2663_=_C2667( C2663 C2667 ) C2663_=_C2669( C2663 C2669 ) \nC2663_=_C2723( C2663 C2723 ) C2663_=_C2786( C2663 C2786 ) C2663_=_C2911( C2663 C2911 ) C2663_=_C3121( C2663 C3121 ) C2663_=_C3246( C2663 C3246 ) C2663_=_C3519( C2663 C3519 ) \nC2663_=_C3614( C2663 C3614 ) C2663_=_C3695( C2663 C3695 ) C2663_=_C3830( C2663 C3830 ) C2663_=_C3831( C2663 C3831 ) C2663_=_C3832( C2663 C3832 ) C2663_=_C3833( C2663 C3833 ) \nC2663_=_C3834( C2663 C3834 ) C2663_=_C3835( C2663 C3835 ) C2663_=_C3836( C2663 C3836 ) C2663_=_C3837( C2663 C3837 ) C2663_=_C3838( C2663 C3838 ) C2663_=_C3839( C2663 C3839 ) \nC2667_=_C2669( C2667 C2669 ) C2667_=_C2790( C2667 C2790 ) C2667_=_C3207( C2667 C3207 ) C2667_=_C3427( C2667 C3427 ) C2667_=_C3522( C2667 C3522 ) C2667_=_C3835( C2667 C3835 ) \nC2667_=_C3906( C2667 C3906 ) C2667_=_C3931( C2667 C3931 ) C2667_=_C4007( C2667 C4007 ) C2667_=_C4008( C2667 C4008 ) C2667_=_C4010( C2667 C4010 ) C2667_=_C4011( C2667 C4011 ) \nC2669_=_C2865( C2669 C2865 ) C2669_=_C3212( C2669 C3212 ) C2669_=_C3524( C2669 C3524 ) C2669_=_C3713( C2669 C3713 ) C2669_=_C3837( C2669 C3837 ) C2669_=_C3935( C2669 C3935 ) \nC2669_=_C3972( C2669 C3972 ) C2669_=_C3985( C2669 C3985 ) C2669_=_C4057( C2669 C4057 ) C2669_=_C4069( C2669 C4069 ) C2669_=_C4079( C2669 C4079 ) C2669_=_C4093( C2669 C4093 ) \nC2669_=_C4104( C2669 C4104 ) C2669_=_C4105( C2669 C4105 ) C2723_=_C2786( C2723 C2786 ) C2723_=_C2911( C2723 C2911 ) C2723_=_C3121( C2723 C3121 ) C2723_=_C3246( C2723 C3246 ) \nC2723_=_C3519( C2723 C3519 ) C2723_=_C3614( C2723 C3614 ) C2723_=_C3695( C2723 C3695 ) C2723_=_C3830( C2723 C3830 ) C2723_=_C3831( C2723 C3831 ) C2723_=_C3832( C2723 C3832 ) \nC2723_=_C3833( C2723 C3833 ) C2723_=_C3834( C2723 C3834 ) C2723_=_C3835( C2723 C3835 ) C2723_=_C3836( C2723 C3836 ) C2723_=_C3837( C2723 C3837 ) C2723_=_C3838( C2723 C3838 ) \nC2723_=_C3839( C2723 C3839 ) C2786_=_C2790( C2786 C2790 ) C2786_=_C2911( C2786 C2911 ) C2786_=_C3121( C2786 C3121 ) C2786_=_C3246( C2786 C3246 ) C2786_=_C3519( C2786 C3519 ) \nC2786_=_C3614( C2786 C3614 ) C2786_=_C3695( C2786 C3695 ) C2786_=_C3830( C2786 C3830 ) C2786_=_C3831( C2786 C3831 ) C2786_=_C3832( C2786 C3832 ) C2786_=_C3833( C2786 C3833 ) \nC2786_=_C3834( C2786 C3834 ) C2786_=_C3835( C2786 C3835 ) C2786_=_C3836( C2786 C3836 ) C2786_=_C3837( C2786 C3837 ) C2786_=_C3838( C2786 C3838 ) C2786_=_C3839( C2786 C3839 ) \nC2790_=_C3207( C2790 C3207 ) C2790_=_C3427( C2790 C3427 ) C2790_=_C3522( C2790 C3522 ) C2790_=_C3835( C2790 C3835 ) C2790_=_C3906( C2790 C3906 ) C2790_=_C3931( C2790 C3931 ) \nC2790_=_C4007( C2790 C4007 ) C2790_=_C4008( C2790 C4008 ) C2790_=_C4010( C2790 C4010 ) C2790_=_C4011( C2790 C4011 ) C2865_=_C3212( C2865 C3212 ) C2865_=_C3524( C2865 C3524 ) \nC2865_=_C3713( C2865 C3713 ) C2865_=_C3837( C2865 C3837 ) C2865_=_C3935( C2865 C3935 ) C2865_=_C3972( C2865 C3972 ) C2865_=_C3985( C2865 C3985 ) C2865_=_C4057( C2865 C4057 ) \nC2865_=_C4069( C2865 C4069 ) C2865_=_C4079( C2865 C4079 ) C2865_=_C4093( C2865 C4093 ) C2865_=_C4104( C2865 C4104 ) C2865_=_C4105( C2865 C4105 ) C2911_=_C3121( C2911 C3121 ) \nC2911_=_C3246( C2911 C3246 ) C2911_=_C3519( C2911 C3519 ) C2911_=_C3614( C2911 C3614 ) C2911_=_C3695( C2911 C3695 ) C2911_=_C3830( C2911 C3830 ) C2911_=_C3831( C2911 C3831 ) \nC2911_=_C3832( C2911 C3832 ) C2911_=_C3833( C2911 C3833 ) C2911_=_C3834( C2911 C3834 ) C2911_=_C3835( C2911 C3835 ) C2911_=_C3836( C2911 C3836 ) C2911_=_C3837( C2911 C3837 ) \nC2911_=_C3838( C2911 C3838 ) C2911_=_C3839( C2911 C3839 ) C3121_=_C3246( C3121 C3246 ) C3121_=_C3519( C3121 C3519 ) C3121_=_C3614( C3121 C3614 ) C3121_=_C3695( C3121 C3695 ) \nC3121_=_C3830( C3121 C3830 ) C3121_=_C3831( C3121 C3831 ) C3121_=_C3832( C3121 C3832 ) C3121_=_C3833( C3121 C3833 ) C3121_=_C3834( C3121 C3834 ) C3121_=_C3835( C3121 C3835 ) \nC3121_=_C3836( C3121 C3836 ) C3121_=_C3837( C3121 C3837 ) C3121_=_C3838( C3121 C3838 ) C3121_=_C3839( C3121 C3839 ) C3207_=_C3212( C3207 C3212 ) C3207_=_C3427( C3207 C3427 ) \nC3207_=_C3522( C3207 C3522 ) C3207_=_C3835( C3207 C3835 ) C3207_=_C3906( C3207 C3906 ) C3207_=_C3931( C3207 C3931 ) C3207_=_C4007( C3207 C4007 ) C3207_=_C4008( C3207 C4008 ) \nC3207_=_C4010( C3207 C4010 ) C3207_=_C4011( C3207 C4011 ) C3212_=_C3524( C3212 C3524 ) C3212_=_C3713( C3212 C3713 ) C3212_=_C3837( C3212 C3837 ) C3212_=_C3935( C3212 C3935 ) \nC3212_=_C3972( C3212 C3972 ) C3212_=_C3985( C3212 C3985 ) C3212_=_C4057( C3212 C4057 ) C3212_=_C4069( C3212 C4069 ) C3212_=_C4079( C3212 C4079 ) C3212_=_C4093( C3212 C4093 ) \nC3212_=_C4104( C3212 C4104 ) C3212_=_C4105( C3212 C4105 ) C3246_=_C3519( C3246 C3519 ) C3246_=_C3614( C3246 C3614 ) C3246_=_C3695( C3246 C3695 ) C3246_=_C3830( C3246 C3830 ) \nC3246_=_C3831( C3246 C3831 ) C3246_=_C3832( C3246 C3832 ) C3246_=_C3833( C3246 C3833 ) C3246_=_C3834( C3246 C3834 ) C3246_=_C3835( C3246 C3835 ) C3246_=_C3836( C3246 C3836 ) \nC3246_=_C3837( C3246 C3837 ) C3246_=_C3838( C3246 C3838 ) C3246_=_C3839( C3246 C3839 ) C3427_=_C3522( C3427 C3522 ) C3427_=_C3835( C3427 C3835 ) C3427_=_C3906( C3427 C3906 ) \nC3427_=_C3931( C3427 C3931 ) C3427_=_C4007( C3427 C4007 ) C3427_=_C4008( C3427 C4008 ) C3427_=_C4010( C3427 C4010 ) C3427_=_C4011( C3427 C4011 ) C3519_=_C3522( C3519 C3522 ) \nC3519_=_C3524( C3519 C3524 ) C3519_=_C3614( C3519 C3614 ) C3519_=_C3695( C3519 C3695 ) C3519_=_C3830( C3519 C3830 ) C3519_=_C3831( C3519 C3831 ) C3519_=_C3832( C3519 C3832 ) \nC3519_=_C3833( C3519 C3833 ) C3519_=_C3834( C3519 C3834 ) C3519_=_C3835( C3519 C3835 ) C3519_=_C3836( C3519 C3836 ) C3519_=_C3837( C3519 C3837 ) C3519_=_C3838( C3519 C3838 ) \nC3519_=_C3839( C3519 C3839 ) C3522_=_C3524( C3522 C3524 ) C3522_=_C3835( C3522 C3835 ) C3522_=_C3906( C3522 C3906 ) C3522_=_C3931( C3522 C3931 ) C3522_=_C4007( C3522 C4007 ) \nC3522_=_C4008( C3522 C4008 ) C3522_=_C4010( C3522 C4010 ) C3522_=_C4011( C3522 C4011 ) C3524_=_C3713( C3524 C3713 ) C3524_=_C3837( C3524 C3837 ) C3524_=_C3935( C3524 C3935 ) \nC3524_=_C3972( C3524 C3972 ) C3524_=_C3985( C3524 C3985 ) C3524_=_C4057( C3524 C4057 ) C3524_=_C4069( C3524 C4069 ) C3524_=_C4079( C3524 C4079 ) C3524_=_C4093( C3524 C4093 ) \nC3524_=_C4104( C3524 C4104 ) C3524_=_C4105( C3524 C4105 ) C3614_=_C3695( C3614 C3695 ) C3614_=_C3830( C3614 C3830 ) C3614_=_C3831( C3614 C3831 ) C3614_=_C3832( C3614 C3832 ) \nC3614_=_C3833( C3614 C3833 ) C3614_=_C3834( C3614 C3834 ) C3614_=_C3835( C3614 C3835 ) C3614_=_C3836( C3614 C3836 ) C3614_=_C3837( C3614 C3837 ) C3614_=_C3838(</w:t>
      </w:r>
    </w:p>
    <w:p>
      <w:pPr>
        <w:pStyle w:val="PreformattedText"/>
        <w:bidi w:val="0"/>
        <w:spacing w:before="0" w:after="0"/>
        <w:jc w:val="left"/>
        <w:rPr/>
      </w:pPr>
      <w:r>
        <w:rPr/>
        <w:t xml:space="preserve"> </w:t>
      </w:r>
      <w:r>
        <w:rPr/>
        <w:t>C3614 C3838 ) \nC3614_=_C3839( C3614 C3839 ) C3695_=_C3830( C3695 C3830 ) C3695_=_C3831( C3695 C3831 ) C3695_=_C3832( C3695 C3832 ) C3695_=_C3833( C3695 C3833 ) C3695_=_C3834( C3695 C3834 ) \nC3695_=_C3835( C3695 C3835 ) C3695_=_C3836( C3695 C3836 ) C3695_=_C3837( C3695 C3837 ) C3695_=_C3838( C3695 C3838 ) C3695_=_C3839( C3695 C3839 ) C3713_=_C3837( C3713 C3837 ) \nC3713_=_C3935( C3713 C3935 ) C3713_=_C3972( C3713 C3972 ) C3713_=_C3985( C3713 C3985 ) C3713_=_C4057( C3713 C4057 ) C3713_=_C4069( C3713 C4069 ) C3713_=_C4079( C3713 C4079 ) \nC3713_=_C4093( C3713 C4093 ) C3713_=_C4104( C3713 C4104 ) C3713_=_C4105( C3713 C4105 ) C3830_=_C3831( C3830 C3831 ) C3830_=_C3832( C3830 C3832 ) C3830_=_C3833( C3830 C3833 ) \nC3830_=_C3834( C3830 C3834 ) C3830_=_C3835( C3830 C3835 ) C3830_=_C3836( C3830 C3836 ) C3830_=_C3837( C3830 C3837 ) C3830_=_C3838( C3830 C3838 ) C3830_=_C3839( C3830 C3839 ) \nC3831_=_C3832( C3831 C3832 ) C3831_=_C3833( C3831 C3833 ) C3831_=_C3834( C3831 C3834 ) C3831_=_C3835( C3831 C3835 ) C3831_=_C3836( C3831 C3836 ) C3831_=_C3837( C3831 C3837 ) \nC3831_=_C3838( C3831 C3838 ) C3831_=_C3839( C3831 C3839 ) C3832_=_C3833( C3832 C3833 ) C3832_=_C3834( C3832 C3834 ) C3832_=_C3835( C3832 C3835 ) C3832_=_C3836( C3832 C3836 ) \nC3832_=_C3837( C3832 C3837 ) C3832_=_C3838( C3832 C3838 ) C3832_=_C3839( C3832 C3839 ) C3832_=_C3931( C3832 C3931 ) C3832_=_C3935( C3832 C3935 ) C3833_=_C3834( C3833 C3834 ) \nC3833_=_C3835( C3833 C3835 ) C3833_=_C3836( C3833 C3836 ) C3833_=_C3837( C3833 C3837 ) C3833_=_C3838( C3833 C3838 ) C3833_=_C3839( C3833 C3839 ) C3833_=_C3972( C3833 C3972 ) \nC3834_=_C3835( C3834 C3835 ) C3834_=_C3836( C3834 C3836 ) C3834_=_C3837( C3834 C3837 ) C3834_=_C3838( C3834 C3838 ) C3834_=_C3839( C3834 C3839 ) C3835_=_C3836( C3835 C3836 ) \nC3835_=_C3837( C3835 C3837 ) C3835_=_C3838( C3835 C3838 ) C3835_=_C3839( C3835 C3839 ) C3835_=_C3906( C3835 C3906 ) C3835_=_C3931( C3835 C3931 ) C3835_=_C4007( C3835 C4007 ) \nC3835_=_C4008( C3835 C4008 ) C3835_=_C4010( C3835 C4010 ) C3835_=_C4011( C3835 C4011 ) C3836_=_C3837( C3836 C3837 ) C3836_=_C3838( C3836 C3838 ) C3836_=_C3839( C3836 C3839 ) \nC3837_=_C3838( C3837 C3838 ) C3837_=_C3839( C3837 C3839 ) C3837_=_C3935( C3837 C3935 ) C3837_=_C3972( C3837 C3972 ) C3837_=_C3985( C3837 C3985 ) C3837_=_C4057( C3837 C4057 ) \nC3837_=_C4069( C3837 C4069 ) C3837_=_C4079( C3837 C4079 ) C3837_=_C4093( C3837 C4093 ) C3837_=_C4104( C3837 C4104 ) C3837_=_C4105( C3837 C4105 ) C3838_=_C3839( C3838 C3839 ) \nC3838_=_C4010( C3838 C4010 ) C3839_=_C4011( C3839 C4011 ) C3906_=_C3931( C3906 C3931 ) C3906_=_C4007( C3906 C4007 ) C3906_=_C4008( C3906 C4008 ) C3906_=_C4010( C3906 C4010 ) \nC3906_=_C4011( C3906 C4011 ) C3931_=_C3935( C3931 C3935 ) C3931_=_C4007( C3931 C4007 ) C3931_=_C4008( C3931 C4008 ) C3931_=_C4010( C3931 C4010 ) C3931_=_C4011( C3931 C4011 ) \nC3935_=_C3972( C3935 C3972 ) C3935_=_C3985( C3935 C3985 ) C3935_=_C4057( C3935 C4057 ) C3935_=_C4069( C3935 C4069 ) C3935_=_C4079( C3935 C4079 ) C3935_=_C4093( C3935 C4093 ) \nC3935_=_C4104( C3935 C4104 ) C3935_=_C4105( C3935 C4105 ) C3972_=_C3985( C3972 C3985 ) C3972_=_C4057( C3972 C4057 ) C3972_=_C4069( C3972 C4069 ) C3972_=_C4079( C3972 C4079 ) \nC3972_=_C4093( C3972 C4093 ) C3972_=_C4104( C3972 C4104 ) C3972_=_C4105( C3972 C4105 ) C3985_=_C4057( C3985 C4057 ) C3985_=_C4069( C3985 C4069 ) C3985_=_C4079( C3985 C4079 ) \nC3985_=_C4093( C3985 C4093 ) C3985_=_C4104( C3985 C4104 ) C3985_=_C4105( C3985 C4105 ) C4007_=_C4008( C4007 C4008 ) C4007_=_C4010( C4007 C4010 ) C4007_=_C4011( C4007 C4011 ) \nC4007_=_C4057( C4007 C4057 ) C4008_=_C4010( C4008 C4010 ) C4008_=_C4011( C4008 C4011 ) C4008_=_C4093( C4008 C4093 ) C4010_=_C4011( C4010 C4011 ) C4057_=_C4069( C4057 C4069 ) \nC4057_=_C4079( C4057 C4079 ) C4057_=_C4093( C4057 C4093 ) C4057_=_C4104( C4057 C4104 ) C4057_=_C4105( C4057 C4105 ) C4069_=_C4079( C4069 C4079 ) C4069_=_C4093( C4069 C4093 ) \nC4069_=_C4104( C4069 C4104 ) C4069_=_C4105( C4069 C4105 ) C4079_=_C4093( C4079 C4093 ) C4079_=_C4104( C4079 C4104 ) C4079_=_C4105( C4079 C4105 ) C4093_=_C4104( C4093 C4104 ) \nC4093_=_C4105( C4093 C4105 ) C4104_=_C4105( C4104 C4105 ) "];147-&gt;228[label="97: C332 C338 C370 C388 C391 \nC393 C590 C608 C639 C643 C645 \nC659 C665 C669 C885 C902 C906 \nC1032 C1037 C1258 C1326 C1384 C1475 \nC1524 C1525 C1526 C1527 C1528 C1529 \nC1530 C1531 C1532 C1533 C1534 C1535 \nC1536 C1538 C1539 C1542 C1543 C1544 \nC1664 C1694 C1912 C1916 C1918 C1964 \nC2008 C2130 C2134 C2408 C2461 C2464 \nC2469 C2598 C2663 C2667 C2669 C2723 \nC2786 C2790 C2865 C2911 C3121 C3207 \nC3212 C3246 C3427 C3519 C3522 C3524 \nC3614 C3695 C3713 C3830 C3831 C3832 \nC3833 C3834 C3836 C3838 C3839 C3906 \nC3931 C3935 C3972 C3985 C4007 C4008 \nC4010 C4011 C4057 C4069 C4079 C4093 \nC4104 C4105 \n1195: C332_=_C338 ,C332_=_C391 ,C332_=_C639 ,C332_=_C665 ,C332_=_C902 ,\nC332_=_C1032 ,C332_=_C1475 ,C332_=_C1916 ,C332_=_C1964 ,C332_=_C2008 ,C332_=_C2130 ,\nC332_=_C2408 ,C332_=_C2464 ,C332_=_C2598 ,C332_=_C2667 ,C332_=_C2790 ,C332_=_C3207 ,\nC332_=_C3427 ,C332_=_C3522 ,C332_=_C3906 ,C332_=_C3931 ,C332_=_C4007 ,C332_=_C4008 ,\nC332_=_C4010 ,C332_=_C4011 ,C338_=_C393 ,C338_=_C643 ,C338_=_C669 ,C338_=_C906 ,\nC338_=_C1037 ,C338_=_C1326 ,C338_=_C1694 ,C338_=_C1918 ,C338_=_C2134 ,C338_=_C2469 ,\nC338_=_C2669 ,C338_=_C2865 ,C338_=_C3212 ,C338_=_C3524 ,C338_=_C3713 ,C338_=_C3935 ,\nC338_=_C3972 ,C338_=_C3985 ,C338_=_C4057 ,C338_=_C4069 ,C338_=_C4079 ,C338_=_C4093 ,\nC338_=_C4104 ,C338_=_C4105 ,C370_=_C388 ,C370_=_C391 ,C370_=_C393 ,C370_=_C590 ,\nC370_=_C645 ,C370_=_C885 ,C370_=_C1258 ,C370_=_C1384 ,C370_=_C1524 ,C370_=_C1525 ,\nC370_=_C1526 ,C370_=_C1527 ,C370_=_C1528 ,C370_=_C1529 ,C370_=_C1530 ,C370_=_C1531 ,\nC370_=_C1532 ,C370_=_C1533 ,C370_=_C1534 ,C370_=_C1535 ,C370_=_C1536 ,C370_=_C1538 ,\nC370_=_C1539 ,C370_=_C1542 ,C370_=_C1543 ,C370_=_C1544 ,C388_=_C391 ,C388_=_C393 ,\nC388_=_C608 ,C388_=_C659 ,C388_=_C1664 ,C388_=_C1912 ,C388_=_C2461 ,C388_=_C2663 ,\nC388_=_C2723 ,C388_=_C2786 ,C388_=_C2911 ,C388_=_C3121 ,C388_=_C3246 ,C388_=_C3519 ,\nC388_=_C3614 ,C388_=_C3695 ,C388_=_C3830 ,C388_=_C3831 ,C388_=_C3832 ,C388_=_C3833 ,\nC388_=_C3834 ,C388_=_C3836 ,C388_=_C3838 ,C388_=_C3839 ,C391_=_C393 ,C391_=_C639 ,\nC391_=_C665 ,C391_=_C902 ,C391_=_C1032 ,C391_=_C1475 ,C391_=_C1916 ,C391_=_C1964 ,\nC391_=_C2008 ,C391_=_C2130 ,C391_=_C2408 ,C391_=_C2464 ,C391_=_C2598 ,C391_=_C2667 ,\nC391_=_C2790 ,C391_=_C3207 ,C391_=_C3427 ,C391_=_C3522 ,C391_=_C3906 ,C391_=_C3931 ,\nC391_=_C4007 ,C391_=_C4008 ,C391_=_C4010 ,C391_=_C4011 ,C393_=_C643 ,C393_=_C669 ,\nC393_=_C906 ,C393_=_C1037 ,C393_=_C1326 ,C393_=_C1694 ,C393_=_C1918 ,C393_=_C2134 ,\nC393_=_C2469 ,C393_=_C2669 ,C393_=_C2865 ,C393_=_C3212 ,C393_=_C3524 ,C393_=_C3713 ,\nC393_=_C3935 ,C393_=_C3972 ,C393_=_C3985 ,C393_=_C4057 ,C393_=_C4069 ,C393_=_C4079 ,\nC393_=_C4093 ,C393_=_C4104 ,C393_=_C4105 ,C590_=_C608 ,C590_=_C645 ,C590_=_C885 ,\nC590_=_C1258 ,C590_=_C1384 ,C590_=_C1524 ,C590_=_C1525 ,C590_=_C1526 ,C590_=_C1527 ,\nC590_=_C1528 ,C590_=_C1529 ,C590_=_C1530 ,C590_=_C1531 ,C590_=_C1532 ,C590_=_C1533 ,\nC590_=_C1534 ,C590_=_C1535 ,C590_=_C1536 ,C590_=_C1538 ,C590_=_C1539 ,C590_=_C1542 ,\nC590_=_C1543 ,C590_=_C1544 ,C608_=_C659 ,C608_=_C1664 ,C608_=_C1912 ,C608_=_C2461 ,\nC608_=_C2663 ,C608_=_C2723 ,C608_=_C2786 ,C608_=_C2911 ,C608_=_C3121 ,C608_=_C3246 ,\nC608_=_C3519 ,C608_=_C3614 ,C608_=_C3695 ,C608_=_C3830 ,C608_=_C3831 ,C608_=_C3832 ,\nC608_=_C3833 ,C608_=_C3834 ,C608_=_C3836 ,C608_=_C3838 ,C608_=_C3839 ,C639_=_C643 ,\nC639_=_C665 ,C639_=_C902 ,C639_=_C1032 ,C639_=_C1475 ,C639_=_C1916 ,C639_=_C1964 ,\nC639_=_C2008 ,C639_=_C2130 ,C639_=_C2408 ,C639_=_C2464 ,C639_=_C2598 ,C639_=_C2667 ,\nC639_=_C2790 ,C639_=_C3207 ,C639_=_C3427 ,C639_=_C3522 ,C639_=_C3906 ,C639_=_C3931 ,\nC639_=_C4007 ,C639_=_C4008 ,C639_=_C4010 ,C639_=_C4011 ,C643_=_C669 ,C643_=_C906 ,\nC643_=_C1037 ,C643_=_C1326 ,C643_=_C1694 ,C643_=_C1918 ,C643_=_C2134 ,C643_=_C2469 ,\nC643_=_C2669 ,C643_=_C2865 ,C643_=_C3212 ,C643_=_C3524 ,C643_=_C3713 ,C643_=_C3935 ,\nC643_=_C3972 ,C643_=_C3985 ,C643_=_C4057 ,C643_=_C4069 ,C643_=_C4079 ,C643_=_C4093 ,\nC643_=_C4104 ,C643_=_C4105 ,C645_=_C659 ,C645_=_C665 ,C645_=_C669 ,C645_=_C885 ,\nC645_=_C1258 ,C645_=_C1384 ,C645_=_C1524 ,C645_=_C1525 ,C645_=_C1526 ,C645_=_C1527 ,\nC645_=_C1528 ,C645_=_C1529 ,C645_=_C1530 ,C645_=_C1531 ,C645_=_C1532 ,C645_=_C1533 ,\nC645_=_C1534 ,C645_=_C1535 ,C645_=_C1536 ,C645_=_C1538 ,C645_=_C1539 ,C645_=_C1542 ,\nC645_=_C1543 ,C645_=_C1544 ,C659_=_C665 ,C659_=_C669 ,C659_=_C1664 ,C659_=_C1912 ,\nC659_=_C2461 ,C659_=_C2663 ,C659_=_C2723 ,C659_=_C2786 ,C659_=_C2911 ,C659_=_C3121 ,\nC659_=_C3246 ,C659_=_C3519 ,C659_=_C3614 ,C659_=_C3695 ,C659_=_C3830 ,C659_=_C3831 ,\nC659_=_C3832 ,C659_=_C3833 ,C659_=_C3834 ,C659_=_C3836 ,C659_=_C3838 ,C659_=_C3839 ,\nC665_=_C669 ,C665_=_C902 ,C665_=_C1032 ,C665_=_C1475 ,C665_=_C1916 ,C665_=_C1964 ,\nC665_=_C2008 ,C665_=_C2130 ,C665_=_C2408 ,C665_=_C2464 ,C665_=_C2598 ,C665_=_C2667 ,\nC665_=_C2790 ,C665_=_C3207 ,C665_=_C3427 ,C665_=_C3522 ,C665_=_C3906 ,C665_=_C3931 ,\nC665_=_C4007 ,C665_=_C4008 ,C665_=_C4010 ,C665_=_C4011 ,C669_=_C906 ,C669_=_C1037 ,\nC669_=_C1326 ,C669_=_C1694 ,C669_=_C1918 ,C669_=_C2134 ,C669_=_C2469 ,C669_=_C2669 ,\nC669_=_C2865 ,C669_=_C3212 ,C669_=_C3524 ,C669_=_C3713 ,C669_=_C3935 ,C669_=_C3972 ,\nC669_=_C3985 ,C669_=_C4057 ,C669_=_C4069 ,C669_=_C4079 ,C669_=_C4093 ,C669_=_C4104 ,\nC669_=_C4105 ,C885_=_C902 ,C885_=_C906 ,C885_=_C1258 ,C885_=_C1384 ,C885_=_C1524 ,\nC885_=_C1525 ,C885_=_C1526 ,C885_=_C1527 ,C885_=_C1528 ,C885_=_C1529 ,C885_=_C1530 ,\nC885_=_C1531 ,C885_=_C1532 ,C885_=_C1533 ,C885_=_C1534 ,C885_=_C1535 ,C885_=_C1536 ,\nC885_=_C1538 ,C885_=_C1539 ,C885_=_C1542 ,C885_=_C1543 ,C885_=_C1544 ,C902_=_C906 ,\nC902_=_C1032 ,C902_=_C1475 ,C902_=_C1916 ,C902_=_C1964 ,C902_=_C2008 ,C902_=_C2130 ,\nC902_=_C2408 ,C902_=_C2464 ,C902_=_C2598 ,C902_=_C2667 ,C902_=_C2790 ,C902_=_C3207 ,\nC902_=_C3427 ,C902_=_C3522 ,C902_=_C3906 ,C902_=_C3931</w:t>
      </w:r>
    </w:p>
    <w:p>
      <w:pPr>
        <w:pStyle w:val="PreformattedText"/>
        <w:bidi w:val="0"/>
        <w:spacing w:before="0" w:after="0"/>
        <w:jc w:val="left"/>
        <w:rPr/>
      </w:pPr>
      <w:r>
        <w:rPr/>
        <w:t xml:space="preserve"> </w:t>
      </w:r>
      <w:r>
        <w:rPr/>
        <w:t>,C902_=_C4007 ,C902_=_C4008 ,\nC902_=_C4010 ,C902_=_C4011 ,C906_=_C1037 ,C906_=_C1326 ,C906_=_C1694 ,C906_=_C1918 ,\nC906_=_C2134 ,C906_=_C2469 ,C906_=_C2669 ,C906_=_C2865 ,C906_=_C3212 ,C906_=_C3524 ,\nC906_=_C3713 ,C906_=_C3935 ,C906_=_C3972 ,C906_=_C3985 ,C906_=_C4057 ,C906_=_C4069 ,\nC906_=_C4079 ,C906_=_C4093 ,C906_=_C4104 ,C906_=_C4105 ,C1032_=_C1037 ,C1032_=_C1475 ,\nC1032_=_C1916 ,C1032_=_C1964 ,C1032_=_C2008 ,C1032_=_C2130 ,C1032_=_C2408 ,C1032_=_C2464 ,\nC1032_=_C2598 ,C1032_=_C2667 ,C1032_=_C2790 ,C1032_=_C3207 ,C1032_=_C3427 ,C1032_=_C3522 ,\nC1032_=_C3906 ,C1032_=_C3931 ,C1032_=_C4007 ,C1032_=_C4008 ,C1032_=_C4010 ,C1032_=_C4011 ,\nC1037_=_C1326 ,C1037_=_C1694 ,C1037_=_C1918 ,C1037_=_C2134 ,C1037_=_C2469 ,C1037_=_C2669 ,\nC1037_=_C2865 ,C1037_=_C3212 ,C1037_=_C3524 ,C1037_=_C3713 ,C1037_=_C3935 ,C1037_=_C3972 ,\nC1037_=_C3985 ,C1037_=_C4057 ,C1037_=_C4069 ,C1037_=_C4079 ,C1037_=_C4093 ,C1037_=_C4104 ,\nC1037_=_C4105 ,C1258_=_C1384 ,C1258_=_C1524 ,C1258_=_C1525 ,C1258_=_C1526 ,C1258_=_C1527 ,\nC1258_=_C1528 ,C1258_=_C1529 ,C1258_=_C1530 ,C1258_=_C1531 ,C1258_=_C1532 ,C1258_=_C1533 ,\nC1258_=_C1534 ,C1258_=_C1535 ,C1258_=_C1536 ,C1258_=_C1538 ,C1258_=_C1539 ,C1258_=_C1542 ,\nC1258_=_C1543 ,C1258_=_C1544 ,C1326_=_C1694 ,C1326_=_C1918 ,C1326_=_C2134 ,C1326_=_C2469 ,\nC1326_=_C2669 ,C1326_=_C2865 ,C1326_=_C3212 ,C1326_=_C3524 ,C1326_=_C3713 ,C1326_=_C3935 ,\nC1326_=_C3972 ,C1326_=_C3985 ,C1326_=_C4057 ,C1326_=_C4069 ,C1326_=_C4079 ,C1326_=_C4093 ,\nC1326_=_C4104 ,C1326_=_C4105 ,C1384_=_C1524 ,C1384_=_C1525 ,C1384_=_C1526 ,C1384_=_C1527 ,\nC1384_=_C1528 ,C1384_=_C1529 ,C1384_=_C1530 ,C1384_=_C1531 ,C1384_=_C1532 ,C1384_=_C1533 ,\nC1384_=_C1534 ,C1384_=_C1535 ,C1384_=_C1536 ,C1384_=_C1538 ,C1384_=_C1539 ,C1384_=_C1542 ,\nC1384_=_C1543 ,C1384_=_C1544 ,C1475_=_C1916 ,C1475_=_C1964 ,C1475_=_C2008 ,C1475_=_C2130 ,\nC1475_=_C2408 ,C1475_=_C2464 ,C1475_=_C2598 ,C1475_=_C2667 ,C1475_=_C2790 ,C1475_=_C3207 ,\nC1475_=_C3427 ,C1475_=_C3522 ,C1475_=_C3906 ,C1475_=_C3931 ,C1475_=_C4007 ,C1475_=_C4008 ,\nC1475_=_C4010 ,C1475_=_C4011 ,C1524_=_C1525 ,C1524_=_C1526 ,C1524_=_C1527 ,C1524_=_C1528 ,\nC1524_=_C1529 ,C1524_=_C1530 ,C1524_=_C1531 ,C1524_=_C1532 ,C1524_=_C1533 ,C1524_=_C1534 ,\nC1524_=_C1535 ,C1524_=_C1536 ,C1524_=_C1538 ,C1524_=_C1539 ,C1524_=_C1542 ,C1524_=_C1543 ,\nC1524_=_C1544 ,C1524_=_C1664 ,C1525_=_C1526 ,C1525_=_C1527 ,C1525_=_C1528 ,C1525_=_C1529 ,\nC1525_=_C1530 ,C1525_=_C1531 ,C1525_=_C1532 ,C1525_=_C1533 ,C1525_=_C1534 ,C1525_=_C1535 ,\nC1525_=_C1536 ,C1525_=_C1538 ,C1525_=_C1539 ,C1525_=_C1542 ,C1525_=_C1543 ,C1525_=_C1544 ,\nC1525_=_C1912 ,C1525_=_C1916 ,C1525_=_C1918 ,C1526_=_C1527 ,C1526_=_C1528 ,C1526_=_C1529 ,\nC1526_=_C1530 ,C1526_=_C1531 ,C1526_=_C1532 ,C1526_=_C1533 ,C1526_=_C1534 ,C1526_=_C1535 ,\nC1526_=_C1536 ,C1526_=_C1538 ,C1526_=_C1539 ,C1526_=_C1542 ,C1526_=_C1543 ,C1526_=_C1544 ,\nC1526_=_C2461 ,C1526_=_C2464 ,C1526_=_C2469 ,C1527_=_C1528 ,C1527_=_C1529 ,C1527_=_C1530 ,\nC1527_=_C1531 ,C1527_=_C1532 ,C1527_=_C1533 ,C1527_=_C1534 ,C1527_=_C1535 ,C1527_=_C1536 ,\nC1527_=_C1538 ,C1527_=_C1539 ,C1527_=_C1542 ,C1527_=_C1543 ,C1527_=_C1544 ,C1527_=_C2663 ,\nC1527_=_C2667 ,C1527_=_C2669 ,C1528_=_C1529 ,C1528_=_C1530 ,C1528_=_C1531 ,C1528_=_C1532 ,\nC1528_=_C1533 ,C1528_=_C1534 ,C1528_=_C1535 ,C1528_=_C1536 ,C1528_=_C1538 ,C1528_=_C1539 ,\nC1528_=_C1542 ,C1528_=_C1543 ,C1528_=_C1544 ,C1528_=_C2723 ,C1529_=_C1530 ,C1529_=_C1531 ,\nC1529_=_C1532 ,C1529_=_C1533 ,C1529_=_C1534 ,C1529_=_C1535 ,C1529_=_C1536 ,C1529_=_C1538 ,\nC1529_=_C1539 ,C1529_=_C1542 ,C1529_=_C1543 ,C1529_=_C1544 ,C1529_=_C2786 ,C1529_=_C2790 ,\nC1530_=_C1531 ,C1530_=_C1532 ,C1530_=_C1533 ,C1530_=_C1534 ,C1530_=_C1535 ,C1530_=_C1536 ,\nC1530_=_C1538 ,C1530_=_C1539 ,C1530_=_C1542 ,C1530_=_C1543 ,C1530_=_C1544 ,C1531_=_C1532 ,\nC1531_=_C1533 ,C1531_=_C1534 ,C1531_=_C1535 ,C1531_=_C1536 ,C1531_=_C1538 ,C1531_=_C1539 ,\nC1531_=_C1542 ,C1531_=_C1543 ,C1531_=_C1544 ,C1531_=_C3519 ,C1531_=_C3522 ,C1531_=_C3524 ,\nC1532_=_C1533 ,C1532_=_C1534 ,C1532_=_C1535 ,C1532_=_C1536 ,C1532_=_C1538 ,C1532_=_C1539 ,\nC1532_=_C1542 ,C1532_=_C1543 ,C1532_=_C1544 ,C1533_=_C1534 ,C1533_=_C1535 ,C1533_=_C1536 ,\nC1533_=_C1538 ,C1533_=_C1539 ,C1533_=_C1542 ,C1533_=_C1543 ,C1533_=_C1544 ,C1533_=_C3695 ,\nC1534_=_C1535 ,C1534_=_C1536 ,C1534_=_C1538 ,C1534_=_C1539 ,C1534_=_C1542 ,C1534_=_C1543 ,\nC1534_=_C1544 ,C1535_=_C1536 ,C1535_=_C1538 ,C1535_=_C1539 ,C1535_=_C1542 ,C1535_=_C1543 ,\nC1535_=_C1544 ,C1536_=_C1538 ,C1536_=_C1539 ,C1536_=_C1542 ,C1536_=_C1543 ,C1536_=_C1544 ,\nC1538_=_C1539 ,C1538_=_C1542 ,C1538_=_C1543 ,C1538_=_C1544 ,C1538_=_C3832 ,C1538_=_C3931 ,\nC1538_=_C3935 ,C1539_=_C1542 ,C1539_=_C1543 ,C1539_=_C1544 ,C1542_=_C1543 ,C1542_=_C1544 ,\nC1542_=_C3838 ,C1542_=_C4010 ,C1543_=_C1544 ,C1543_=_C3839 ,C1543_=_C4011 ,C1664_=_C1912 ,\nC1664_=_C2461 ,C1664_=_C2663 ,C1664_=_C2723 ,C1664_=_C2786 ,C1664_=_C2911 ,C1664_=_C3121 ,\nC1664_=_C3246 ,C1664_=_C3519 ,C1664_=_C3614 ,C1664_=_C3695 ,C1664_=_C3830 ,C1664_=_C3831 ,\nC1664_=_C3832 ,C1664_=_C3833 ,C1664_=_C3834 ,C1664_=_C3836 ,C1664_=_C3838 ,C1664_=_C3839 ,\nC1694_=_C1918 ,C1694_=_C2134 ,C1694_=_C2469 ,C1694_=_C2669 ,C1694_=_C2865 ,C1694_=_C3212 ,\nC1694_=_C3524 ,C1694_=_C3713 ,C1694_=_C3935 ,C1694_=_C3972 ,C1694_=_C3985 ,C1694_=_C4057 ,\nC1694_=_C4069 ,C1694_=_C4079 ,C1694_=_C4093 ,C1694_=_C4104 ,C1694_=_C4105 ,C1912_=_C1916 ,\nC1912_=_C1918 ,C1912_=_C2461 ,C1912_=_C2663 ,C1912_=_C2723 ,C1912_=_C2786 ,C1912_=_C2911 ,\nC1912_=_C3121 ,C1912_=_C3246 ,C1912_=_C3519 ,C1912_=_C3614 ,C1912_=_C3695 ,C1912_=_C3830 ,\nC1912_=_C3831 ,C1912_=_C3832 ,C1912_=_C3833 ,C1912_=_C3834 ,C1912_=_C3836 ,C1912_=_C3838 ,\nC1912_=_C3839 ,C1916_=_C1918 ,C1916_=_C1964 ,C1916_=_C2008 ,C1916_=_C2130 ,C1916_=_C2408 ,\nC1916_=_C2464 ,C1916_=_C2598 ,C1916_=_C2667 ,C1916_=_C2790 ,C1916_=_C3207 ,C1916_=_C3427 ,\nC1916_=_C3522 ,C1916_=_C3906 ,C1916_=_C3931 ,C1916_=_C4007 ,C1916_=_C4008 ,C1916_=_C4010 ,\nC1916_=_C4011 ,C1918_=_C2134 ,C1918_=_C2469 ,C1918_=_C2669 ,C1918_=_C2865 ,C1918_=_C3212 ,\nC1918_=_C3524 ,C1918_=_C3713 ,C1918_=_C3935 ,C1918_=_C3972 ,C1918_=_C3985 ,C1918_=_C4057 ,\nC1918_=_C4069 ,C1918_=_C4079 ,C1918_=_C4093 ,C1918_=_C4104 ,C1918_=_C4105 ,C1964_=_C2008 ,\nC1964_=_C2130 ,C1964_=_C2408 ,C1964_=_C2464 ,C1964_=_C2598 ,C1964_=_C2667 ,C1964_=_C2790 ,\nC1964_=_C3207 ,C1964_=_C3427 ,C1964_=_C3522 ,C1964_=_C3906 ,C1964_=_C3931 ,C1964_=_C4007 ,\nC1964_=_C4008 ,C1964_=_C4010 ,C1964_=_C4011 ,C2008_=_C2130 ,C2008_=_C2408 ,C2008_=_C2464 ,\nC2008_=_C2598 ,C2008_=_C2667 ,C2008_=_C2790 ,C2008_=_C3207 ,C2008_=_C3427 ,C2008_=_C3522 ,\nC2008_=_C3906 ,C2008_=_C3931 ,C2008_=_C4007 ,C2008_=_C4008 ,C2008_=_C4010 ,C2008_=_C4011 ,\nC2130_=_C2134 ,C2130_=_C2408 ,C2130_=_C2464 ,C2130_=_C2598 ,C2130_=_C2667 ,C2130_=_C2790 ,\nC2130_=_C3207 ,C2130_=_C3427 ,C2130_=_C3522 ,C2130_=_C3906 ,C2130_=_C3931 ,C2130_=_C4007 ,\nC2130_=_C4008 ,C2130_=_C4010 ,C2130_=_C4011 ,C2134_=_C2469 ,C2134_=_C2669 ,C2134_=_C2865 ,\nC2134_=_C3212 ,C2134_=_C3524 ,C2134_=_C3713 ,C2134_=_C3935 ,C2134_=_C3972 ,C2134_=_C3985 ,\nC2134_=_C4057 ,C2134_=_C4069 ,C2134_=_C4079 ,C2134_=_C4093 ,C2134_=_C4104 ,C2134_=_C4105 ,\nC2408_=_C2464 ,C2408_=_C2598 ,C2408_=_C2667 ,C2408_=_C2790 ,C2408_=_C3207 ,C2408_=_C3427 ,\nC2408_=_C3522 ,C2408_=_C3906 ,C2408_=_C3931 ,C2408_=_C4007 ,C2408_=_C4008 ,C2408_=_C4010 ,\nC2408_=_C4011 ,C2461_=_C2464 ,C2461_=_C2469 ,C2461_=_C2663 ,C2461_=_C2723 ,C2461_=_C2786 ,\nC2461_=_C2911 ,C2461_=_C3121 ,C2461_=_C3246 ,C2461_=_C3519 ,C2461_=_C3614 ,C2461_=_C3695 ,\nC2461_=_C3830 ,C2461_=_C3831 ,C2461_=_C3832 ,C2461_=_C3833 ,C2461_=_C3834 ,C2461_=_C3836 ,\nC2461_=_C3838 ,C2461_=_C3839 ,C2464_=_C2469 ,C2464_=_C2598 ,C2464_=_C2667 ,C2464_=_C2790 ,\nC2464_=_C3207 ,C2464_=_C3427 ,C2464_=_C3522 ,C2464_=_C3906 ,C2464_=_C3931 ,C2464_=_C4007 ,\nC2464_=_C4008 ,C2464_=_C4010 ,C2464_=_C4011 ,C2469_=_C2669 ,C2469_=_C2865 ,C2469_=_C3212 ,\nC2469_=_C3524 ,C2469_=_C3713 ,C2469_=_C3935 ,C2469_=_C3972 ,C2469_=_C3985 ,C2469_=_C4057 ,\nC2469_=_C4069 ,C2469_=_C4079 ,C2469_=_C4093 ,C2469_=_C4104 ,C2469_=_C4105 ,C2598_=_C2667 ,\nC2598_=_C2790 ,C2598_=_C3207 ,C2598_=_C3427 ,C2598_=_C3522 ,C2598_=_C3906 ,C2598_=_C3931 ,\nC2598_=_C4007 ,C2598_=_C4008 ,C2598_=_C4010 ,C2598_=_C4011 ,C2663_=_C2667 ,C2663_=_C2669 ,\nC2663_=_C2723 ,C2663_=_C2786 ,C2663_=_C2911 ,C2663_=_C3121 ,C2663_=_C3246 ,C2663_=_C3519 ,\nC2663_=_C3614 ,C2663_=_C3695 ,C2663_=_C3830 ,C2663_=_C3831 ,C2663_=_C3832 ,C2663_=_C3833 ,\nC2663_=_C3834 ,C2663_=_C3836 ,C2663_=_C3838 ,C2663_=_C3839 ,C2667_=_C2669 ,C2667_=_C2790 ,\nC2667_=_C3207 ,C2667_=_C3427 ,C2667_=_C3522 ,C2667_=_C3906 ,C2667_=_C3931 ,C2667_=_C4007 ,\nC2667_=_C4008 ,C2667_=_C4010 ,C2667_=_C4011 ,C2669_=_C2865 ,C2669_=_C3212 ,C2669_=_C3524 ,\nC2669_=_C3713 ,C2669_=_C3935 ,C2669_=_C3972 ,C2669_=_C3985 ,C2669_=_C4057 ,C2669_=_C4069 ,\nC2669_=_C4079 ,C2669_=_C4093 ,C2669_=_C4104 ,C2669_=_C4105 ,C2723_=_C2786 ,C2723_=_C2911 ,\nC2723_=_C3121 ,C2723_=_C3246 ,C2723_=_C3519 ,C2723_=_C3614 ,C2723_=_C3695 ,C2723_=_C3830 ,\nC2723_=_C3831 ,C2723_=_C3832 ,C2723_=_C3833 ,C2723_=_C3834 ,C2723_=_C3836 ,C2723_=_C3838 ,\nC2723_=_C3839 ,C2786_=_C2790 ,C2786_=_C2911 ,C2786_=_C3121 ,C2786_=_C3246 ,C2786_=_C3519 ,\nC2786_=_C3614 ,C2786_=_C3695 ,C2786_=_C3830 ,C2786_=_C3831 ,C2786_=_C3832 ,C2786_=_C3833 ,\nC2786_=_C3834 ,C2786_=_C3836 ,C2786_=_C3838 ,C2786_=_C3839 ,C2790_=_C3207 ,C2790_=_C3427 ,\nC2790_=_C3522 ,C2790_=_C3906 ,C2790_=_C3931 ,C2790_=_C4007 ,C2790_=_C4008 ,C2790_=_C4010 ,\nC2790_=_C4011 ,C2865_=_C3212 ,C2865_=_C3524 ,C2865_=_C3713 ,C2865_=_C3935 ,C2865_=_C3972 ,\nC2865_=_C3985 ,C2865_=_C4057 ,C2865_=_C4069 ,C2865_=_C4079 ,C2865_=_C4093 ,C2865_=_C4104 ,\nC2865_=_C4105 ,C2911_=_C3121 ,C2911_=_C3246 ,C2911_=_C3519 ,C2911_=_C3614 ,C2911_=_C3695 ,\nC2911_=_C3830 ,C2911_=_C3831 ,C2911_=_C3832 ,C2911_=_C3833 ,C2911_=_C3834 ,C2911_=_C3836 ,\nC2911_=_C3838 ,C2911_=_C3839 ,C3121_=_C3246 ,C3121_=_C3519 ,C3121_=_C3614 ,C3121_=_C3695 ,\nC3121_=_C3830 ,C3121_=_C3831 ,C3121_=_C3832 ,C3121_=_C3833</w:t>
      </w:r>
    </w:p>
    <w:p>
      <w:pPr>
        <w:pStyle w:val="PreformattedText"/>
        <w:bidi w:val="0"/>
        <w:spacing w:before="0" w:after="0"/>
        <w:jc w:val="left"/>
        <w:rPr/>
      </w:pPr>
      <w:r>
        <w:rPr/>
        <w:t xml:space="preserve"> </w:t>
      </w:r>
      <w:r>
        <w:rPr/>
        <w:t>,C3121_=_C3834 ,C3121_=_C3836 ,\nC3121_=_C3838 ,C3121_=_C3839 ,C3207_=_C3212 ,C3207_=_C3427 ,C3207_=_C3522 ,C3207_=_C3906 ,\nC3207_=_C3931 ,C3207_=_C4007 ,C3207_=_C4008 ,C3207_=_C4010 ,C3207_=_C4011 ,C3212_=_C3524 ,\nC3212_=_C3713 ,C3212_=_C3935 ,C3212_=_C3972 ,C3212_=_C3985 ,C3212_=_C4057 ,C3212_=_C4069 ,\nC3212_=_C4079 ,C3212_=_C4093 ,C3212_=_C4104 ,C3212_=_C4105 ,C3246_=_C3519 ,C3246_=_C3614 ,\nC3246_=_C3695 ,C3246_=_C3830 ,C3246_=_C3831 ,C3246_=_C3832 ,C3246_=_C3833 ,C3246_=_C3834 ,\nC3246_=_C3836 ,C3246_=_C3838 ,C3246_=_C3839 ,C3427_=_C3522 ,C3427_=_C3906 ,C3427_=_C3931 ,\nC3427_=_C4007 ,C3427_=_C4008 ,C3427_=_C4010 ,C3427_=_C4011 ,C3519_=_C3522 ,C3519_=_C3524 ,\nC3519_=_C3614 ,C3519_=_C3695 ,C3519_=_C3830 ,C3519_=_C3831 ,C3519_=_C3832 ,C3519_=_C3833 ,\nC3519_=_C3834 ,C3519_=_C3836 ,C3519_=_C3838 ,C3519_=_C3839 ,C3522_=_C3524 ,C3522_=_C3906 ,\nC3522_=_C3931 ,C3522_=_C4007 ,C3522_=_C4008 ,C3522_=_C4010 ,C3522_=_C4011 ,C3524_=_C3713 ,\nC3524_=_C3935 ,C3524_=_C3972 ,C3524_=_C3985 ,C3524_=_C4057 ,C3524_=_C4069 ,C3524_=_C4079 ,\nC3524_=_C4093 ,C3524_=_C4104 ,C3524_=_C4105 ,C3614_=_C3695 ,C3614_=_C3830 ,C3614_=_C3831 ,\nC3614_=_C3832 ,C3614_=_C3833 ,C3614_=_C3834 ,C3614_=_C3836 ,C3614_=_C3838 ,C3614_=_C3839 ,\nC3695_=_C3830 ,C3695_=_C3831 ,C3695_=_C3832 ,C3695_=_C3833 ,C3695_=_C3834 ,C3695_=_C3836 ,\nC3695_=_C3838 ,C3695_=_C3839 ,C3713_=_C3935 ,C3713_=_C3972 ,C3713_=_C3985 ,C3713_=_C4057 ,\nC3713_=_C4069 ,C3713_=_C4079 ,C3713_=_C4093 ,C3713_=_C4104 ,C3713_=_C4105 ,C3830_=_C3831 ,\nC3830_=_C3832 ,C3830_=_C3833 ,C3830_=_C3834 ,C3830_=_C3836 ,C3830_=_C3838 ,C3830_=_C3839 ,\nC3831_=_C3832 ,C3831_=_C3833 ,C3831_=_C3834 ,C3831_=_C3836 ,C3831_=_C3838 ,C3831_=_C3839 ,\nC3832_=_C3833 ,C3832_=_C3834 ,C3832_=_C3836 ,C3832_=_C3838 ,C3832_=_C3839 ,C3832_=_C3931 ,\nC3832_=_C3935 ,C3833_=_C3834 ,C3833_=_C3836 ,C3833_=_C3838 ,C3833_=_C3839 ,C3833_=_C3972 ,\nC3834_=_C3836 ,C3834_=_C3838 ,C3834_=_C3839 ,C3836_=_C3838 ,C3836_=_C3839 ,C3838_=_C3839 ,\nC3838_=_C4010 ,C3839_=_C4011 ,C3906_=_C3931 ,C3906_=_C4007 ,C3906_=_C4008 ,C3906_=_C4010 ,\nC3906_=_C4011 ,C3931_=_C3935 ,C3931_=_C4007 ,C3931_=_C4008 ,C3931_=_C4010 ,C3931_=_C4011 ,\nC3935_=_C3972 ,C3935_=_C3985 ,C3935_=_C4057 ,C3935_=_C4069 ,C3935_=_C4079 ,C3935_=_C4093 ,\nC3935_=_C4104 ,C3935_=_C4105 ,C3972_=_C3985 ,C3972_=_C4057 ,C3972_=_C4069 ,C3972_=_C4079 ,\nC3972_=_C4093 ,C3972_=_C4104 ,C3972_=_C4105 ,C3985_=_C4057 ,C3985_=_C4069 ,C3985_=_C4079 ,\nC3985_=_C4093 ,C3985_=_C4104 ,C3985_=_C4105 ,C4007_=_C4008 ,C4007_=_C4010 ,C4007_=_C4011 ,\nC4007_=_C4057 ,C4008_=_C4010 ,C4008_=_C4011 ,C4008_=_C4093 ,C4010_=_C4011 ,C4057_=_C4069 ,\nC4057_=_C4079 ,C4057_=_C4093 ,C4057_=_C4104 ,C4057_=_C4105 ,C4069_=_C4079 ,C4069_=_C4093 ,\nC4069_=_C4104 ,C4069_=_C4105 ,C4079_=_C4093 ,C4079_=_C4104 ,C4079_=_C4105 ,C4093_=_C4104 ,\nC4093_=_C4105 ,C4104_=_C4105 ,"];229[shape=box, label="id:229 level: 6\n104: C35 C175 C194 C216 C596 \nC615 C616 C765 C853 C976 C1161 \nC1443 C1457 C1458 C1459 C1460 C1461 \nC1462 C1463 C1464 C1465 C1466 C1467 \nC1468 C1469 C1470 C1471 C1472 C1473 \nC1474 C1475 C1476 C1477 C1478 C1487 \nC1529 C1542 C1543 C1624 C1654 C1670 \nC1671 C1720 C1873 C1954 C1966 C1968 \nC1997 C2011 C2013 C2264 C2398 C2412 \nC2413 C2451 C2586 C2602 C2603 C2711 \nC2730 C2732 C2759 C2779 C2780 C2781 \nC2782 C2783 C2784 C2785 C2786 C2787 \nC2788 C2789 C2790 C2791 C2793 C3072 \nC3165 C3177 C3258 C3430 C3432 C3525 \nC3526 C3701 C3702 C3751 C3771 C3787 \nC3838 C3839 C3908 C3909 C3936 C3937 \nC4005 C4010 C4011 C4051 C4077 C4096 \nC4102 C4113 C4119 \n1471: C35_=_C175( C35 C175 ) C35_=_C194( C35 C194 ) C35_=_C216( C35 C216 ) C35_=_C976( C35 C976 ) C35_=_C1457( C35 C1457 ) \nC35_=_C1458( C35 C1458 ) C35_=_C1459( C35 C1459 ) C35_=_C1460( C35 C1460 ) C35_=_C1461( C35 C1461 ) C35_=_C1462( C35 C1462 ) C35_=_C1463( C35 C1463 ) \nC35_=_C1464( C35 C1464 ) C35_=_C1465( C35 C1465 ) C35_=_C1466( C35 C1466 ) C35_=_C1467( C35 C1467 ) C35_=_C1468( C35 C1468 ) C35_=_C1469( C35 C1469 ) \nC35_=_C1470( C35 C1470 ) C35_=_C1471( C35 C1471 ) C35_=_C1472( C35 C1472 ) C35_=_C1473( C35 C1473 ) C35_=_C1474( C35 C1474 ) C35_=_C1475( C35 C1475 ) \nC35_=_C1476( C35 C1476 ) C35_=_C1477( C35 C1477 ) C35_=_C1478( C35 C1478 ) C175_=_C194( C175 C194 ) C175_=_C216( C175 C216 ) C175_=_C976( C175 C976 ) \nC175_=_C1457( C175 C1457 ) C175_=_C1458( C175 C1458 ) C175_=_C1459( C175 C1459 ) C175_=_C1460( C175 C1460 ) C175_=_C1461( C175 C1461 ) C175_=_C1462( C175 C1462 ) \nC175_=_C1463( C175 C1463 ) C175_=_C1464( C175 C1464 ) C175_=_C1465( C175 C1465 ) C175_=_C1466( C175 C1466 ) C175_=_C1467( C175 C1467 ) C175_=_C1468( C175 C1468 ) \nC175_=_C1469( C175 C1469 ) C175_=_C1470( C175 C1470 ) C175_=_C1471( C175 C1471 ) C175_=_C1472( C175 C1472 ) C175_=_C1473( C175 C1473 ) C175_=_C1474( C175 C1474 ) \nC175_=_C1475( C175 C1475 ) C175_=_C1476( C175 C1476 ) C175_=_C1477( C175 C1477 ) C175_=_C1478( C175 C1478 ) C194_=_C216( C194 C216 ) C194_=_C976( C194 C976 ) \nC194_=_C1457( C194 C1457 ) C194_=_C1458( C194 C1458 ) C194_=_C1459( C194 C1459 ) C194_=_C1460( C194 C1460 ) C194_=_C1461( C194 C1461 ) C194_=_C1462( C194 C1462 ) \nC194_=_C1463( C194 C1463 ) C194_=_C1464( C194 C1464 ) C194_=_C1465( C194 C1465 ) C194_=_C1466( C194 C1466 ) C194_=_C1467( C194 C1467 ) C194_=_C1468( C194 C1468 ) \nC194_=_C1469( C194 C1469 ) C194_=_C1470( C194 C1470 ) C194_=_C1471( C194 C1471 ) C194_=_C1472( C194 C1472 ) C194_=_C1473( C194 C1473 ) C194_=_C1474( C194 C1474 ) \nC194_=_C1475( C194 C1475 ) C194_=_C1476( C194 C1476 ) C194_=_C1477( C194 C1477 ) C194_=_C1478( C194 C1478 ) C216_=_C976( C216 C976 ) C216_=_C1457( C216 C1457 ) \nC216_=_C1458( C216 C1458 ) C216_=_C1459( C216 C1459 ) C216_=_C1460( C216 C1460 ) C216_=_C1461( C216 C1461 ) C216_=_C1462( C216 C1462 ) C216_=_C1463( C216 C1463 ) \nC216_=_C1464( C216 C1464 ) C216_=_C1465( C216 C1465 ) C216_=_C1466( C216 C1466 ) C216_=_C1467( C216 C1467 ) C216_=_C1468( C216 C1468 ) C216_=_C1469( C216 C1469 ) \nC216_=_C1470( C216 C1470 ) C216_=_C1471( C216 C1471 ) C216_=_C1472( C216 C1472 ) C216_=_C1473( C216 C1473 ) C216_=_C1474( C216 C1474 ) C216_=_C1475( C216 C1475 ) \nC216_=_C1476( C216 C1476 ) C216_=_C1477( C216 C1477 ) C216_=_C1478( C216 C1478 ) C596_=_C615( C596 C615 ) C596_=_C616( C596 C616 ) C596_=_C765( C596 C765 ) \nC596_=_C1443( C596 C1443 ) C596_=_C1463( C596 C1463 ) C596_=_C1487( C596 C1487 ) C596_=_C1529( C596 C1529 ) C596_=_C1654( C596 C1654 ) C596_=_C1954( C596 C1954 ) \nC596_=_C1997( C596 C1997 ) C596_=_C2264( C596 C2264 ) C596_=_C2398( C596 C2398 ) C596_=_C2586( C596 C2586 ) C596_=_C2711( C596 C2711 ) C596_=_C2779( C596 C2779 ) \nC596_=_C2780( C596 C2780 ) C596_=_C2781( C596 C2781 ) C596_=_C2782( C596 C2782 ) C596_=_C2783( C596 C2783 ) C596_=_C2784( C596 C2784 ) C596_=_C2785( C596 C2785 ) \nC596_=_C2786( C596 C2786 ) C596_=_C2787( C596 C2787 ) C596_=_C2788( C596 C2788 ) C596_=_C2789( C596 C2789 ) C596_=_C2790( C596 C2790 ) C596_=_C2791( C596 C2791 ) \nC596_=_C2793( C596 C2793 ) C615_=_C616( C615 C616 ) C615_=_C1477( C615 C1477 ) C615_=_C1542( C615 C1542 ) C615_=_C1624( C615 C1624 ) C615_=_C1670( C615 C1670 ) \nC615_=_C1873( C615 C1873 ) C615_=_C1966( C615 C1966 ) C615_=_C2011( C615 C2011 ) C615_=_C2412( C615 C2412 ) C615_=_C2451( C615 C2451 ) C615_=_C2602( C615 C2602 ) \nC615_=_C2730( C615 C2730 ) C615_=_C3165( C615 C3165 ) C615_=_C3258( C615 C3258 ) C615_=_C3430( C615 C3430 ) C615_=_C3525( C615 C3525 ) C615_=_C3701( C615 C3701 ) \nC615_=_C3751( C615 C3751 ) C615_=_C3787( C615 C3787 ) C615_=_C3838( C615 C3838 ) C615_=_C3908( C615 C3908 ) C615_=_C3936( C615 C3936 ) C615_=_C4005( C615 C4005 ) \nC615_=_C4010( C615 C4010 ) C615_=_C4096( C615 C4096 ) C615_=_C4102( C615 C4102 ) C615_=_C4113( C615 C4113 ) C616_=_C853( C616 C853 ) C616_=_C1161( C616 C1161 ) \nC616_=_C1543( C616 C1543 ) C616_=_C1671( C616 C1671 ) C616_=_C1720( C616 C1720 ) C616_=_C1968( C616 C1968 ) C616_=_C2013( C616 C2013 ) C616_=_C2413( C616 C2413 ) \nC616_=_C2603( C616 C2603 ) C616_=_C2732( C616 C2732 ) C616_=_C2759( C616 C2759 ) C616_=_C2793( C616 C2793 ) C616_=_C3072( C616 C3072 ) C616_=_C3177( C616 C3177 ) \nC616_=_C3432( C616 C3432 ) C616_=_C3526( C616 C3526 ) C616_=_C3702( C616 C3702 ) C616_=_C3771( C616 C3771 ) C616_=_C3839( C616 C3839 ) C616_=_C3909( C616 C3909 ) \nC616_=_C3937( C616 C3937 ) C616_=_C4011( C616 C4011 ) C616_=_C4051( C616 C4051 ) C616_=_C4077( C616 C4077 ) C616_=_C4113( C616 C4113 ) C616_=_C4119( C616 C4119 ) \nC765_=_C1443( C765 C1443 ) C765_=_C1463( C765 C1463 ) C765_=_C1487( C765 C1487 ) C765_=_C1529( C765 C1529 ) C765_=_C1654( C765 C1654 ) C765_=_C1954( C765 C1954 ) \nC765_=_C1997( C765 C1997 ) C765_=_C2264( C765 C2264 ) C765_=_C2398( C765 C2398 ) C765_=_C2586( C765 C2586 ) C765_=_C2711( C765 C2711 ) C765_=_C2779( C765 C2779 ) \nC765_=_C2780( C765 C2780 ) C765_=_C2781( C765 C2781 ) C765_=_C2782( C765 C2782 ) C765_=_C2783( C765 C2783 ) C765_=_C2784( C765 C2784 ) C765_=_C2785( C765 C2785 ) \nC765_=_C2786( C765 C2786 ) C765_=_C2787( C765 C2787 ) C765_=_C2788( C765 C2788 ) C765_=_C2789( C765 C2789 ) C765_=_C2790( C765 C2790 ) C765_=_C2791( C765 C2791 ) \nC765_=_C2793( C765 C2793 ) C853_=_C1161( C853 C1161 ) C853_=_C1543( C853 C1543 ) C853_=_C1671( C853 C1671 ) C853_=_C1720( C853 C1720 ) C853_=_C1968( C853 C1968 ) \nC853_=_C2013( C853 C2013 ) C853_=_C2413( C853 C2413 ) C853_=_C2603( C853 C2603 ) C853_=_C2732( C853 C2732 ) C853_=_C2759( C853 C2759 ) C853_=_C2793( C853 C2793 ) \nC853_=_C3072( C853 C3072 ) C853_=_C3177( C853 C3177 ) C853_=_C3432( C853 C3432 ) C853_=_C3526( C853 C3526 ) C853_=_C3702( C853 C3702 ) C853_=_C3771( C853 C3771 ) \nC853_=_C3839( C853 C3839 ) C853_=_C3909( C853 C3909 ) C853_=_C3937( C853 C3937 ) C853_=_C4011( C853 C4011 ) C853_=_C4051( C853 C4051 ) C853_=_C4077( C853 C4077 ) \nC853_=_C4113( C853 C4113 ) C853_=_C4119( C853 C4119 ) C976_=_C1457( C976 C1457 ) C976_=_C1458( C976 C1458 ) C976_=_C1459( C976 C1459 ) C976_=_C1460( C976 C1460 ) \nC976_=_C1461( C976 C1461 ) C976_=_C1462( C976 C1462 ) C976_=_C1463( C976 C1463 ) C976_=_C1464(</w:t>
      </w:r>
    </w:p>
    <w:p>
      <w:pPr>
        <w:pStyle w:val="PreformattedText"/>
        <w:bidi w:val="0"/>
        <w:spacing w:before="0" w:after="0"/>
        <w:jc w:val="left"/>
        <w:rPr/>
      </w:pPr>
      <w:r>
        <w:rPr/>
        <w:t xml:space="preserve"> </w:t>
      </w:r>
      <w:r>
        <w:rPr/>
        <w:t>C976 C1464 ) C976_=_C1465( C976 C1465 ) C976_=_C1466( C976 C1466 ) \nC976_=_C1467( C976 C1467 ) C976_=_C1468( C976 C1468 ) C976_=_C1469( C976 C1469 ) C976_=_C1470( C976 C1470 ) C976_=_C1471( C976 C1471 ) C976_=_C1472( C976 C1472 ) \nC976_=_C1473( C976 C1473 ) C976_=_C1474( C976 C1474 ) C976_=_C1475( C976 C1475 ) C976_=_C1476( C976 C1476 ) C976_=_C1477( C976 C1477 ) C976_=_C1478( C976 C1478 ) \nC1161_=_C1543( C1161 C1543 ) C1161_=_C1671( C1161 C1671 ) C1161_=_C1720( C1161 C1720 ) C1161_=_C1968( C1161 C1968 ) C1161_=_C2013( C1161 C2013 ) C1161_=_C2413( C1161 C2413 ) \nC1161_=_C2603( C1161 C2603 ) C1161_=_C2732( C1161 C2732 ) C1161_=_C2759( C1161 C2759 ) C1161_=_C2793( C1161 C2793 ) C1161_=_C3072( C1161 C3072 ) C1161_=_C3177( C1161 C3177 ) \nC1161_=_C3432( C1161 C3432 ) C1161_=_C3526( C1161 C3526 ) C1161_=_C3702( C1161 C3702 ) C1161_=_C3771( C1161 C3771 ) C1161_=_C3839( C1161 C3839 ) C1161_=_C3909( C1161 C3909 ) \nC1161_=_C3937( C1161 C3937 ) C1161_=_C4011( C1161 C4011 ) C1161_=_C4051( C1161 C4051 ) C1161_=_C4077( C1161 C4077 ) C1161_=_C4113( C1161 C4113 ) C1161_=_C4119( C1161 C4119 ) \nC1443_=_C1463( C1443 C1463 ) C1443_=_C1487( C1443 C1487 ) C1443_=_C1529( C1443 C1529 ) C1443_=_C1654( C1443 C1654 ) C1443_=_C1954( C1443 C1954 ) C1443_=_C1997( C1443 C1997 ) \nC1443_=_C2264( C1443 C2264 ) C1443_=_C2398( C1443 C2398 ) C1443_=_C2586( C1443 C2586 ) C1443_=_C2711( C1443 C2711 ) C1443_=_C2779( C1443 C2779 ) C1443_=_C2780( C1443 C2780 ) \nC1443_=_C2781( C1443 C2781 ) C1443_=_C2782( C1443 C2782 ) C1443_=_C2783( C1443 C2783 ) C1443_=_C2784( C1443 C2784 ) C1443_=_C2785( C1443 C2785 ) C1443_=_C2786( C1443 C2786 ) \nC1443_=_C2787( C1443 C2787 ) C1443_=_C2788( C1443 C2788 ) C1443_=_C2789( C1443 C2789 ) C1443_=_C2790( C1443 C2790 ) C1443_=_C2791( C1443 C2791 ) C1443_=_C2793( C1443 C2793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3( C1457 C1473 ) C1457_=_C1474( C1457 C1474 ) C1457_=_C1475( C1457 C1475 ) \nC1457_=_C1476( C1457 C1476 ) C1457_=_C1477( C1457 C1477 ) C1457_=_C1478( C1457 C1478 ) C1457_=_C1954( C1457 C1954 ) C1457_=_C1966( C1457 C1966 ) C1457_=_C1968( C1457 C1968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475( C1458 C1475 ) C1458_=_C1476( C1458 C1476 ) \nC1458_=_C1477( C1458 C1477 ) C1458_=_C1478( C1458 C1478 ) C1458_=_C1997( C1458 C1997 ) C1458_=_C2011( C1458 C2011 ) C1458_=_C2013( C1458 C2013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75( C1459 C1475 ) C1459_=_C1476( C1459 C1476 ) C1459_=_C1477( C1459 C1477 ) C1459_=_C1478( C1459 C1478 ) \nC1459_=_C2398( C1459 C2398 ) C1459_=_C2412( C1459 C2412 ) C1459_=_C2413( C1459 C2413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7( C1460 C1477 ) C1460_=_C1478( C1460 C1478 ) C1460_=_C2586( C1460 C2586 ) C1460_=_C2602( C1460 C2602 ) C1460_=_C2603( C1460 C2603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6( C1461 C1476 ) C1461_=_C1477( C1461 C1477 ) C1461_=_C1478( C1461 C1478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2_=_C1478( C1462 C1478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3_=_C1477( C1463 C1477 ) C1463_=_C1478( C1463 C1478 ) \nC1463_=_C1487( C1463 C1487 ) C1463_=_C1529( C1463 C1529 ) C1463_=_C1654( C1463 C1654 ) C1463_=_C1954( C1463 C1954 ) C1463_=_C1997( C1463 C1997 ) C1463_=_C2264( C1463 C2264 ) \nC1463_=_C2398( C1463 C2398 ) C1463_=_C2586( C1463 C2586 ) C1463_=_C2711( C1463 C2711 ) C1463_=_C2779( C1463 C2779 ) C1463_=_C2780( C1463 C2780 ) C1463_=_C2781( C1463 C2781 ) \nC1463_=_C2782( C1463 C2782 ) C1463_=_C2783( C1463 C2783 ) C1463_=_C2784( C1463 C2784 ) C1463_=_C2785( C1463 C2785 ) C1463_=_C2786( C1463 C2786 ) C1463_=_C2787( C1463 C2787 ) \nC1463_=_C2788( C1463 C2788 ) C1463_=_C2789( C1463 C2789 ) C1463_=_C2790( C1463 C2790 ) C1463_=_C2791( C1463 C2791 ) C1463_=_C2793( C1463 C2793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6_=_C1478( C1466 C1478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2782( C1467 C2782 ) C1467_=_C3430( C1467 C3430 ) C1467_=_C3432( C1467 C3432 ) C1468_=_C1469( C1468 C1469 ) C1468_=_C1470( C1468 C1470 ) \nC1468_=_C1471( C1468 C1471 ) C1468_=_C1472( C1468 C1472 ) C1468_=_C1473( C1468 C1473 ) C1468_=_C1474( C1468 C1474 ) C1468_=_C1475( C1468 C1475 ) C1468_=_C1476( C1468 C1476 ) \nC1468_=_C1477( C1468 C1477 ) C1468_=_C1478( C1468 C1478 ) C1469_=_C1470( C1469 C1470 ) C1469_=_C1471( C1469 C1471 ) C1469_=_C1472( C1469 C1472 ) C1469_=_C1473( C1469 C1473 ) \nC1469_=_C1474( C1469 C1474 ) C1469_=_C1475( C1469 C1475 ) C1469_=_C1476( C1469 C1476 ) C1469_=_C1477( C1469 C1477 ) C1469_=_C1478( C1469 C1478 ) C1470_=_C1471( C1470 C1471 ) \nC1470_=_C1472( C1470 C1472 ) C1470_=_C1473( C1470 C1473 ) C1470_=_C1474( C1470 C1474 ) C1470_=_C1475( C1470 C1475 ) C1470_=_C1476( C1470 C1476 ) C1470_=_C1477( C1470 C1477 ) \nC1470_=_C1478( C1470 C1478 ) C1471_=_C1472( C1471 C1472 ) C1471_=_C1473( C1471 C1473 ) C1471_=_C1474( C1471 C1474 ) C1471_=_C1475( C1471 C1475 ) C1471_=_C1476( C1471 C1476 ) \nC1471_=_C1477( C1471 C1477 ) C1471_=_C1478( C1471 C1478 ) C1472_=_C1473( C1472 C1473 ) C1472_=_C1474( C1472 C1474 ) C1472_=_C1475( C1472 C1475 ) C1472_=_C1476( C1472 C1476 ) \nC1472_=_C1477( C1472 C1477 ) C1472_=_C1478( C1472 C1478 ) C1472_=_C2787( C1472 C2787 ) C1472_=_C3908( C1472 C3908 ) C1472_=_C3909( C1472 C3909 ) C1473_=_C1474( C1473 C1474 ) \nC1473_=_C1475( C1473 C1475 ) C1473_=_C1476( C1473 C1476 ) C1473_=_C1477( C1473 C1477 ) C1473_=_C1478( C1473 C1478 ) C1474_=_C1475( C1474 C1475 ) C1474_=_C1476( C1474 C1476 ) \nC1474_=_C1477( C1474 C1477 ) C1474_=_C1478( C1474 C1478 ) C1475_=_C1476( C1475 C1476 ) C1475_=_C1477( C1475 C1477 ) C1475_=_C1478( C1475 C1478 ) C1475_=_C2790( C1475 C2790 ) \nC1475_=_C4010( C1475 C4010 ) C1475_=_C4011( C1475 C4011 ) C1476_=_C1477( C1476 C1477 ) C1476_=_C1478( C1476 C1478 ) C1477_=_C1478( C1477 C1478 ) C1477_=_C1542( C1477 C1542 ) \nC1477_=_C1624(</w:t>
      </w:r>
    </w:p>
    <w:p>
      <w:pPr>
        <w:pStyle w:val="PreformattedText"/>
        <w:bidi w:val="0"/>
        <w:spacing w:before="0" w:after="0"/>
        <w:jc w:val="left"/>
        <w:rPr/>
      </w:pPr>
      <w:r>
        <w:rPr/>
        <w:t xml:space="preserve"> </w:t>
      </w:r>
      <w:r>
        <w:rPr/>
        <w:t>C1477 C1624 ) C1477_=_C1670( C1477 C1670 ) C1477_=_C1873( C1477 C1873 ) C1477_=_C1966( C1477 C1966 ) C1477_=_C2011( C1477 C2011 ) C1477_=_C2412( C1477 C2412 ) \nC1477_=_C2451( C1477 C2451 ) C1477_=_C2602( C1477 C2602 ) C1477_=_C2730( C1477 C2730 ) C1477_=_C3165( C1477 C3165 ) C1477_=_C3258( C1477 C3258 ) C1477_=_C3430( C1477 C3430 ) \nC1477_=_C3525( C1477 C3525 ) C1477_=_C3701( C1477 C3701 ) C1477_=_C3751( C1477 C3751 ) C1477_=_C3787( C1477 C3787 ) C1477_=_C3838( C1477 C3838 ) C1477_=_C3908( C1477 C3908 ) \nC1477_=_C3936( C1477 C3936 ) C1477_=_C4005( C1477 C4005 ) C1477_=_C4010( C1477 C4010 ) C1477_=_C4096( C1477 C4096 ) C1477_=_C4102( C1477 C4102 ) C1477_=_C4113( C1477 C4113 ) \nC1487_=_C1529( C1487 C1529 ) C1487_=_C1654( C1487 C1654 ) C1487_=_C1954( C1487 C1954 ) C1487_=_C1997( C1487 C1997 ) C1487_=_C2264( C1487 C2264 ) C1487_=_C2398( C1487 C2398 ) \nC1487_=_C2586( C1487 C2586 ) C1487_=_C2711( C1487 C2711 ) C1487_=_C2779( C1487 C2779 ) C1487_=_C2780( C1487 C2780 ) C1487_=_C2781( C1487 C2781 ) C1487_=_C2782( C1487 C2782 ) \nC1487_=_C2783( C1487 C2783 ) C1487_=_C2784( C1487 C2784 ) C1487_=_C2785( C1487 C2785 ) C1487_=_C2786( C1487 C2786 ) C1487_=_C2787( C1487 C2787 ) C1487_=_C2788( C1487 C2788 ) \nC1487_=_C2789( C1487 C2789 ) C1487_=_C2790( C1487 C2790 ) C1487_=_C2791( C1487 C2791 ) C1487_=_C2793( C1487 C2793 ) C1529_=_C1542( C1529 C1542 ) C1529_=_C1543( C1529 C1543 ) \nC1529_=_C1654( C1529 C1654 ) C1529_=_C1954( C1529 C1954 ) C1529_=_C1997( C1529 C1997 ) C1529_=_C2264( C1529 C2264 ) C1529_=_C2398( C1529 C2398 ) C1529_=_C2586( C1529 C2586 ) \nC1529_=_C2711( C1529 C2711 ) C1529_=_C2779( C1529 C2779 ) C1529_=_C2780( C1529 C2780 ) C1529_=_C2781( C1529 C2781 ) C1529_=_C2782( C1529 C2782 ) C1529_=_C2783( C1529 C2783 ) \nC1529_=_C2784( C1529 C2784 ) C1529_=_C2785( C1529 C2785 ) C1529_=_C2786( C1529 C2786 ) C1529_=_C2787( C1529 C2787 ) C1529_=_C2788( C1529 C2788 ) C1529_=_C2789( C1529 C2789 ) \nC1529_=_C2790( C1529 C2790 ) C1529_=_C2791( C1529 C2791 ) C1529_=_C2793( C1529 C2793 ) C1542_=_C1543( C1542 C1543 ) C1542_=_C1624( C1542 C1624 ) C1542_=_C1670( C1542 C1670 ) \nC1542_=_C1873( C1542 C1873 ) C1542_=_C1966( C1542 C1966 ) C1542_=_C2011( C1542 C2011 ) C1542_=_C2412( C1542 C2412 ) C1542_=_C2451( C1542 C2451 ) C1542_=_C2602( C1542 C2602 ) \nC1542_=_C2730( C1542 C2730 ) C1542_=_C3165( C1542 C3165 ) C1542_=_C3258( C1542 C3258 ) C1542_=_C3430( C1542 C3430 ) C1542_=_C3525( C1542 C3525 ) C1542_=_C3701( C1542 C3701 ) \nC1542_=_C3751( C1542 C3751 ) C1542_=_C3787( C1542 C3787 ) C1542_=_C3838( C1542 C3838 ) C1542_=_C3908( C1542 C3908 ) C1542_=_C3936( C1542 C3936 ) C1542_=_C4005( C1542 C4005 ) \nC1542_=_C4010( C1542 C4010 ) C1542_=_C4096( C1542 C4096 ) C1542_=_C4102( C1542 C4102 ) C1542_=_C4113( C1542 C4113 ) C1543_=_C1671( C1543 C1671 ) C1543_=_C1720( C1543 C1720 ) \nC1543_=_C1968( C1543 C1968 ) C1543_=_C2013( C1543 C2013 ) C1543_=_C2413( C1543 C2413 ) C1543_=_C2603( C1543 C2603 ) C1543_=_C2732( C1543 C2732 ) C1543_=_C2759( C1543 C2759 ) \nC1543_=_C2793( C1543 C2793 ) C1543_=_C3072( C1543 C3072 ) C1543_=_C3177( C1543 C3177 ) C1543_=_C3432( C1543 C3432 ) C1543_=_C3526( C1543 C3526 ) C1543_=_C3702( C1543 C3702 ) \nC1543_=_C3771( C1543 C3771 ) C1543_=_C3839( C1543 C3839 ) C1543_=_C3909( C1543 C3909 ) C1543_=_C3937( C1543 C3937 ) C1543_=_C4011( C1543 C4011 ) C1543_=_C4051( C1543 C4051 ) \nC1543_=_C4077( C1543 C4077 ) C1543_=_C4113( C1543 C4113 ) C1543_=_C4119( C1543 C4119 ) C1624_=_C1670( C1624 C1670 ) C1624_=_C1873( C1624 C1873 ) C1624_=_C1966( C1624 C1966 ) \nC1624_=_C2011( C1624 C2011 ) C1624_=_C2412( C1624 C2412 ) C1624_=_C2451( C1624 C2451 ) C1624_=_C2602( C1624 C2602 ) C1624_=_C2730( C1624 C2730 ) C1624_=_C3165( C1624 C3165 ) \nC1624_=_C3258( C1624 C3258 ) C1624_=_C3430( C1624 C3430 ) C1624_=_C3525( C1624 C3525 ) C1624_=_C3701( C1624 C3701 ) C1624_=_C3751( C1624 C3751 ) C1624_=_C3787( C1624 C3787 ) \nC1624_=_C3838( C1624 C3838 ) C1624_=_C3908( C1624 C3908 ) C1624_=_C3936( C1624 C3936 ) C1624_=_C4005( C1624 C4005 ) C1624_=_C4010( C1624 C4010 ) C1624_=_C4096( C1624 C4096 ) \nC1624_=_C4102( C1624 C4102 ) C1624_=_C4113( C1624 C4113 ) C1654_=_C1670( C1654 C1670 ) C1654_=_C1671( C1654 C1671 ) C1654_=_C1954( C1654 C1954 ) C1654_=_C1997( C1654 C1997 ) \nC1654_=_C2264( C1654 C2264 ) C1654_=_C2398( C1654 C2398 ) C1654_=_C2586( C1654 C2586 ) C1654_=_C2711( C1654 C2711 ) C1654_=_C2779( C1654 C2779 ) C1654_=_C2780( C1654 C2780 ) \nC1654_=_C2781( C1654 C2781 ) C1654_=_C2782( C1654 C2782 ) C1654_=_C2783( C1654 C2783 ) C1654_=_C2784( C1654 C2784 ) C1654_=_C2785( C1654 C2785 ) C1654_=_C2786( C1654 C2786 ) \nC1654_=_C2787( C1654 C2787 ) C1654_=_C2788( C1654 C2788 ) C1654_=_C2789( C1654 C2789 ) C1654_=_C2790( C1654 C2790 ) C1654_=_C2791( C1654 C2791 ) C1654_=_C2793( C1654 C2793 ) \nC1670_=_C1671( C1670 C1671 ) C1670_=_C1873( C1670 C1873 ) C1670_=_C1966( C1670 C1966 ) C1670_=_C2011( C1670 C2011 ) C1670_=_C2412( C1670 C2412 ) C1670_=_C2451( C1670 C2451 ) \nC1670_=_C2602( C1670 C2602 ) C1670_=_C2730( C1670 C2730 ) C1670_=_C3165( C1670 C3165 ) C1670_=_C3258( C1670 C3258 ) C1670_=_C3430( C1670 C3430 ) C1670_=_C3525( C1670 C3525 ) \nC1670_=_C3701( C1670 C3701 ) C1670_=_C3751( C1670 C3751 ) C1670_=_C3787( C1670 C3787 ) C1670_=_C3838( C1670 C3838 ) C1670_=_C3908( C1670 C3908 ) C1670_=_C3936( C1670 C3936 ) \nC1670_=_C4005( C1670 C4005 ) C1670_=_C4010( C1670 C4010 ) C1670_=_C4096( C1670 C4096 ) C1670_=_C4102( C1670 C4102 ) C1670_=_C4113( C1670 C4113 ) C1671_=_C1720( C1671 C1720 ) \nC1671_=_C1968( C1671 C1968 ) C1671_=_C2013( C1671 C2013 ) C1671_=_C2413( C1671 C2413 ) C1671_=_C2603( C1671 C2603 ) C1671_=_C2732( C1671 C2732 ) C1671_=_C2759( C1671 C2759 ) \nC1671_=_C2793( C1671 C2793 ) C1671_=_C3072( C1671 C3072 ) C1671_=_C3177( C1671 C3177 ) C1671_=_C3432( C1671 C3432 ) C1671_=_C3526( C1671 C3526 ) C1671_=_C3702( C1671 C3702 ) \nC1671_=_C3771( C1671 C3771 ) C1671_=_C3839( C1671 C3839 ) C1671_=_C3909( C1671 C3909 ) C1671_=_C3937( C1671 C3937 ) C1671_=_C4011( C1671 C4011 ) C1671_=_C4051( C1671 C4051 ) \nC1671_=_C4077( C1671 C4077 ) C1671_=_C4113( C1671 C4113 ) C1671_=_C4119( C1671 C4119 ) C1720_=_C1968( C1720 C1968 ) C1720_=_C2013( C1720 C2013 ) C1720_=_C2413( C1720 C2413 ) \nC1720_=_C2603( C1720 C2603 ) C1720_=_C2732( C1720 C2732 ) C1720_=_C2759( C1720 C2759 ) C1720_=_C2793( C1720 C2793 ) C1720_=_C3072( C1720 C3072 ) C1720_=_C3177( C1720 C3177 ) \nC1720_=_C3432( C1720 C3432 ) C1720_=_C3526( C1720 C3526 ) C1720_=_C3702( C1720 C3702 ) C1720_=_C3771( C1720 C3771 ) C1720_=_C3839( C1720 C3839 ) C1720_=_C3909( C1720 C3909 ) \nC1720_=_C3937( C1720 C3937 ) C1720_=_C4011( C1720 C4011 ) C1720_=_C4051( C1720 C4051 ) C1720_=_C4077( C1720 C4077 ) C1720_=_C4113( C1720 C4113 ) C1720_=_C4119( C1720 C4119 ) \nC1873_=_C1966( C1873 C1966 ) C1873_=_C2011( C1873 C2011 ) C1873_=_C2412( C1873 C2412 ) C1873_=_C2451( C1873 C2451 ) C1873_=_C2602( C1873 C2602 ) C1873_=_C2730( C1873 C2730 ) \nC1873_=_C3165( C1873 C3165 ) C1873_=_C3258( C1873 C3258 ) C1873_=_C3430( C1873 C3430 ) C1873_=_C3525( C1873 C3525 ) C1873_=_C3701( C1873 C3701 ) C1873_=_C3751( C1873 C3751 ) \nC1873_=_C3787( C1873 C3787 ) C1873_=_C3838( C1873 C3838 ) C1873_=_C3908( C1873 C3908 ) C1873_=_C3936( C1873 C3936 ) C1873_=_C4005( C1873 C4005 ) C1873_=_C4010( C1873 C4010 ) \nC1873_=_C4096( C1873 C4096 ) C1873_=_C4102( C1873 C4102 ) C1873_=_C4113( C1873 C4113 ) C1954_=_C1966( C1954 C1966 ) C1954_=_C1968( C1954 C1968 ) C1954_=_C1997( C1954 C1997 ) \nC1954_=_C2264( C1954 C2264 ) C1954_=_C2398( C1954 C2398 ) C1954_=_C2586( C1954 C2586 ) C1954_=_C2711( C1954 C2711 ) C1954_=_C2779( C1954 C2779 ) C1954_=_C2780( C1954 C2780 ) \nC1954_=_C2781( C1954 C2781 ) C1954_=_C2782( C1954 C2782 ) C1954_=_C2783( C1954 C2783 ) C1954_=_C2784( C1954 C2784 ) C1954_=_C2785( C1954 C2785 ) C1954_=_C2786( C1954 C2786 ) \nC1954_=_C2787( C1954 C2787 ) C1954_=_C2788( C1954 C2788 ) C1954_=_C2789( C1954 C2789 ) C1954_=_C2790( C1954 C2790 ) C1954_=_C2791( C1954 C2791 ) C1954_=_C2793( C1954 C2793 ) \nC1966_=_C1968( C1966 C1968 ) C1966_=_C2011( C1966 C2011 ) C1966_=_C2412( C1966 C2412 ) C1966_=_C2451( C1966 C2451 ) C1966_=_C2602( C1966 C2602 ) C1966_=_C2730( C1966 C2730 ) \nC1966_=_C3165( C1966 C3165 ) C1966_=_C3258( C1966 C3258 ) C1966_=_C3430( C1966 C3430 ) C1966_=_C3525( C1966 C3525 ) C1966_=_C3701( C1966 C3701 ) C1966_=_C3751( C1966 C3751 ) \nC1966_=_C3787( C1966 C3787 ) C1966_=_C3838( C1966 C3838 ) C1966_=_C3908( C1966 C3908 ) C1966_=_C3936( C1966 C3936 ) C1966_=_C4005( C1966 C4005 ) C1966_=_C4010( C1966 C4010 ) \nC1966_=_C4096( C1966 C4096 ) C1966_=_C4102( C1966 C4102 ) C1966_=_C4113( C1966 C4113 ) C1968_=_C2013( C1968 C2013 ) C1968_=_C2413( C1968 C2413 ) C1968_=_C2603( C1968 C2603 ) \nC1968_=_C2732( C1968 C2732 ) C1968_=_C2759( C1968 C2759 ) C1968_=_C2793( C1968 C2793 ) C1968_=_C3072( C1968 C3072 ) C1968_=_C3177( C1968 C3177 ) C1968_=_C3432( C1968 C3432 ) \nC1968_=_C3526( C1968 C3526 ) C1968_=_C3702( C1968 C3702 ) C1968_=_C3771( C1968 C3771 ) C1968_=_C3839( C1968 C3839 ) C1968_=_C3909( C1968 C3909 ) C1968_=_C3937( C1968 C3937 ) \nC1968_=_C4011( C1968 C4011 ) C1968_=_C4051( C1968 C4051 ) C1968_=_C4077( C1968 C4077 ) C1968_=_C4113( C1968 C4113 ) C1968_=_C4119( C1968 C4119 ) C1997_=_C2011( C1997 C2011 ) \nC1997_=_C2013( C1997 C2013 ) C1997_=_C2264( C1997 C2264 ) C1997_=_C2398( C1997 C2398 ) C1997_=_C2586( C1997 C2586 ) C1997_=_C2711( C1997 C2711 ) C1997_=_C2779( C1997 C2779 ) \nC1997_=_C2780( C1997 C2780 ) C1997_=_C2781( C1997 C2781 ) C1997_=_C2782( C1997 C2782 ) C1997_=_C2783( C1997 C2783 ) C1997_=_C2784( C1997 C2784 ) C1997_=_C2785( C1997 C2785 ) \nC1997_=_C2786( C1997 C2786 ) C1997_=_C2787( C1997 C2787 ) C1997_=_C2788( C1997 C2788 ) C1997_=_C2789( C1997 C2789 ) C1997_=_C2790( C1997 C2790 ) C1997_=_C2791( C1997 C2791 ) \nC1997_=_C2793( C1997 C2793 ) C2011_=_C2013( C2011 C2013 ) C2011_=_C2412( C2011 C2412 ) C2011_=_C2451( C2011 C2451 ) C2011_=_C2602( C2011 C2602 ) C2011_=_C2730( C2011 C2730 ) \nC2011_=_C3165( C2011 C3165 ) C2011_=_C3258( C2011 C3258 ) C2011_=_C3430(</w:t>
      </w:r>
    </w:p>
    <w:p>
      <w:pPr>
        <w:pStyle w:val="PreformattedText"/>
        <w:bidi w:val="0"/>
        <w:spacing w:before="0" w:after="0"/>
        <w:jc w:val="left"/>
        <w:rPr/>
      </w:pPr>
      <w:r>
        <w:rPr/>
        <w:t xml:space="preserve"> </w:t>
      </w:r>
      <w:r>
        <w:rPr/>
        <w:t>C2011 C3430 ) C2011_=_C3525( C2011 C3525 ) C2011_=_C3701( C2011 C3701 ) C2011_=_C3751( C2011 C3751 ) \nC2011_=_C3787( C2011 C3787 ) C2011_=_C3838( C2011 C3838 ) C2011_=_C3908( C2011 C3908 ) C2011_=_C3936( C2011 C3936 ) C2011_=_C4005( C2011 C4005 ) C2011_=_C4010( C2011 C4010 ) \nC2011_=_C4096( C2011 C4096 ) C2011_=_C4102( C2011 C4102 ) C2011_=_C4113( C2011 C4113 ) C2013_=_C2413( C2013 C2413 ) C2013_=_C2603( C2013 C2603 ) C2013_=_C2732( C2013 C2732 ) \nC2013_=_C2759( C2013 C2759 ) C2013_=_C2793( C2013 C2793 ) C2013_=_C3072( C2013 C3072 ) C2013_=_C3177( C2013 C3177 ) C2013_=_C3432( C2013 C3432 ) C2013_=_C3526( C2013 C3526 ) \nC2013_=_C3702( C2013 C3702 ) C2013_=_C3771( C2013 C3771 ) C2013_=_C3839( C2013 C3839 ) C2013_=_C3909( C2013 C3909 ) C2013_=_C3937( C2013 C3937 ) C2013_=_C4011( C2013 C4011 ) \nC2013_=_C4051( C2013 C4051 ) C2013_=_C4077( C2013 C4077 ) C2013_=_C4113( C2013 C4113 ) C2013_=_C4119( C2013 C4119 ) C2264_=_C2398( C2264 C2398 ) C2264_=_C2586( C2264 C2586 ) \nC2264_=_C2711( C2264 C2711 ) C2264_=_C2779( C2264 C2779 ) C2264_=_C2780( C2264 C2780 ) C2264_=_C2781( C2264 C2781 ) C2264_=_C2782( C2264 C2782 ) C2264_=_C2783( C2264 C2783 ) \nC2264_=_C2784( C2264 C2784 ) C2264_=_C2785( C2264 C2785 ) C2264_=_C2786( C2264 C2786 ) C2264_=_C2787( C2264 C2787 ) C2264_=_C2788( C2264 C2788 ) C2264_=_C2789( C2264 C2789 ) \nC2264_=_C2790( C2264 C2790 ) C2264_=_C2791( C2264 C2791 ) C2264_=_C2793( C2264 C2793 ) C2398_=_C2412( C2398 C2412 ) C2398_=_C2413( C2398 C2413 ) C2398_=_C2586( C2398 C2586 ) \nC2398_=_C2711( C2398 C2711 ) C2398_=_C2779( C2398 C2779 ) C2398_=_C2780( C2398 C2780 ) C2398_=_C2781( C2398 C2781 ) C2398_=_C2782( C2398 C2782 ) C2398_=_C2783( C2398 C2783 ) \nC2398_=_C2784( C2398 C2784 ) C2398_=_C2785( C2398 C2785 ) C2398_=_C2786( C2398 C2786 ) C2398_=_C2787( C2398 C2787 ) C2398_=_C2788( C2398 C2788 ) C2398_=_C2789( C2398 C2789 ) \nC2398_=_C2790( C2398 C2790 ) C2398_=_C2791( C2398 C2791 ) C2398_=_C2793( C2398 C2793 ) C2412_=_C2413( C2412 C2413 ) C2412_=_C2451( C2412 C2451 ) C2412_=_C2602( C2412 C2602 ) \nC2412_=_C2730( C2412 C2730 ) C2412_=_C3165( C2412 C3165 ) C2412_=_C3258( C2412 C3258 ) C2412_=_C3430( C2412 C3430 ) C2412_=_C3525( C2412 C3525 ) C2412_=_C3701( C2412 C3701 ) \nC2412_=_C3751( C2412 C3751 ) C2412_=_C3787( C2412 C3787 ) C2412_=_C3838( C2412 C3838 ) C2412_=_C3908( C2412 C3908 ) C2412_=_C3936( C2412 C3936 ) C2412_=_C4005( C2412 C4005 ) \nC2412_=_C4010( C2412 C4010 ) C2412_=_C4096( C2412 C4096 ) C2412_=_C4102( C2412 C4102 ) C2412_=_C4113( C2412 C4113 ) C2413_=_C2603( C2413 C2603 ) C2413_=_C2732( C2413 C2732 ) \nC2413_=_C2759( C2413 C2759 ) C2413_=_C2793( C2413 C2793 ) C2413_=_C3072( C2413 C3072 ) C2413_=_C3177( C2413 C3177 ) C2413_=_C3432( C2413 C3432 ) C2413_=_C3526( C2413 C3526 ) \nC2413_=_C3702( C2413 C3702 ) C2413_=_C3771( C2413 C3771 ) C2413_=_C3839( C2413 C3839 ) C2413_=_C3909( C2413 C3909 ) C2413_=_C3937( C2413 C3937 ) C2413_=_C4011( C2413 C4011 ) \nC2413_=_C4051( C2413 C4051 ) C2413_=_C4077( C2413 C4077 ) C2413_=_C4113( C2413 C4113 ) C2413_=_C4119( C2413 C4119 ) C2451_=_C2602( C2451 C2602 ) C2451_=_C2730( C2451 C2730 ) \nC2451_=_C3165( C2451 C3165 ) C2451_=_C3258( C2451 C3258 ) C2451_=_C3430( C2451 C3430 ) C2451_=_C3525( C2451 C3525 ) C2451_=_C3701( C2451 C3701 ) C2451_=_C3751( C2451 C3751 ) \nC2451_=_C3787( C2451 C3787 ) C2451_=_C3838( C2451 C3838 ) C2451_=_C3908( C2451 C3908 ) C2451_=_C3936( C2451 C3936 ) C2451_=_C4005( C2451 C4005 ) C2451_=_C4010( C2451 C4010 ) \nC2451_=_C4096( C2451 C4096 ) C2451_=_C4102( C2451 C4102 ) C2451_=_C4113( C2451 C4113 ) C2586_=_C2602( C2586 C2602 ) C2586_=_C2603( C2586 C2603 ) C2586_=_C2711( C2586 C2711 ) \nC2586_=_C2779( C2586 C2779 ) C2586_=_C2780( C2586 C2780 ) C2586_=_C2781( C2586 C2781 ) C2586_=_C2782( C2586 C2782 ) C2586_=_C2783( C2586 C2783 ) C2586_=_C2784( C2586 C2784 ) \nC2586_=_C2785( C2586 C2785 ) C2586_=_C2786( C2586 C2786 ) C2586_=_C2787( C2586 C2787 ) C2586_=_C2788( C2586 C2788 ) C2586_=_C2789( C2586 C2789 ) C2586_=_C2790( C2586 C2790 ) \nC2586_=_C2791( C2586 C2791 ) C2586_=_C2793( C2586 C2793 ) C2602_=_C2603( C2602 C2603 ) C2602_=_C2730( C2602 C2730 ) C2602_=_C3165( C2602 C3165 ) C2602_=_C3258( C2602 C3258 ) \nC2602_=_C3430( C2602 C3430 ) C2602_=_C3525( C2602 C3525 ) C2602_=_C3701( C2602 C3701 ) C2602_=_C3751( C2602 C3751 ) C2602_=_C3787( C2602 C3787 ) C2602_=_C3838( C2602 C3838 ) \nC2602_=_C3908( C2602 C3908 ) C2602_=_C3936( C2602 C3936 ) C2602_=_C4005( C2602 C4005 ) C2602_=_C4010( C2602 C4010 ) C2602_=_C4096( C2602 C4096 ) C2602_=_C4102( C2602 C4102 ) \nC2602_=_C4113( C2602 C4113 ) C2603_=_C2732( C2603 C2732 ) C2603_=_C2759( C2603 C2759 ) C2603_=_C2793( C2603 C2793 ) C2603_=_C3072( C2603 C3072 ) C2603_=_C3177( C2603 C3177 ) \nC2603_=_C3432( C2603 C3432 ) C2603_=_C3526( C2603 C3526 ) C2603_=_C3702( C2603 C3702 ) C2603_=_C3771( C2603 C3771 ) C2603_=_C3839( C2603 C3839 ) C2603_=_C3909( C2603 C3909 ) \nC2603_=_C3937( C2603 C3937 ) C2603_=_C4011( C2603 C4011 ) C2603_=_C4051( C2603 C4051 ) C2603_=_C4077( C2603 C4077 ) C2603_=_C4113( C2603 C4113 ) C2603_=_C4119( C2603 C4119 ) \nC2711_=_C2730( C2711 C2730 ) C2711_=_C2732( C2711 C2732 ) C2711_=_C2779( C2711 C2779 ) C2711_=_C2780( C2711 C2780 ) C2711_=_C2781( C2711 C2781 ) C2711_=_C2782( C2711 C2782 ) \nC2711_=_C2783( C2711 C2783 ) C2711_=_C2784( C2711 C2784 ) C2711_=_C2785( C2711 C2785 ) C2711_=_C2786( C2711 C2786 ) C2711_=_C2787( C2711 C2787 ) C2711_=_C2788( C2711 C2788 ) \nC2711_=_C2789( C2711 C2789 ) C2711_=_C2790( C2711 C2790 ) C2711_=_C2791( C2711 C2791 ) C2711_=_C2793( C2711 C2793 ) C2730_=_C2732( C2730 C2732 ) C2730_=_C3165( C2730 C3165 ) \nC2730_=_C3258( C2730 C3258 ) C2730_=_C3430( C2730 C3430 ) C2730_=_C3525( C2730 C3525 ) C2730_=_C3701( C2730 C3701 ) C2730_=_C3751( C2730 C3751 ) C2730_=_C3787( C2730 C3787 ) \nC2730_=_C3838( C2730 C3838 ) C2730_=_C3908( C2730 C3908 ) C2730_=_C3936( C2730 C3936 ) C2730_=_C4005( C2730 C4005 ) C2730_=_C4010( C2730 C4010 ) C2730_=_C4096( C2730 C4096 ) \nC2730_=_C4102( C2730 C4102 ) C2730_=_C4113( C2730 C4113 ) C2732_=_C2759( C2732 C2759 ) C2732_=_C2793( C2732 C2793 ) C2732_=_C3072( C2732 C3072 ) C2732_=_C3177( C2732 C3177 ) \nC2732_=_C3432( C2732 C3432 ) C2732_=_C3526( C2732 C3526 ) C2732_=_C3702( C2732 C3702 ) C2732_=_C3771( C2732 C3771 ) C2732_=_C3839( C2732 C3839 ) C2732_=_C3909( C2732 C3909 ) \nC2732_=_C3937( C2732 C3937 ) C2732_=_C4011( C2732 C4011 ) C2732_=_C4051( C2732 C4051 ) C2732_=_C4077( C2732 C4077 ) C2732_=_C4113( C2732 C4113 ) C2732_=_C4119( C2732 C4119 ) \nC2759_=_C2793( C2759 C2793 ) C2759_=_C3072( C2759 C3072 ) C2759_=_C3177( C2759 C3177 ) C2759_=_C3432( C2759 C3432 ) C2759_=_C3526( C2759 C3526 ) C2759_=_C3702( C2759 C3702 ) \nC2759_=_C3771( C2759 C3771 ) C2759_=_C3839( C2759 C3839 ) C2759_=_C3909( C2759 C3909 ) C2759_=_C3937( C2759 C3937 ) C2759_=_C4011( C2759 C4011 ) C2759_=_C4051( C2759 C4051 ) \nC2759_=_C4077( C2759 C4077 ) C2759_=_C4113( C2759 C4113 ) C2759_=_C4119( C2759 C4119 ) C2779_=_C2780( C2779 C2780 ) C2779_=_C2781( C2779 C2781 ) C2779_=_C2782( C2779 C2782 ) \nC2779_=_C2783( C2779 C2783 ) C2779_=_C2784( C2779 C2784 ) C2779_=_C2785( C2779 C2785 ) C2779_=_C2786( C2779 C2786 ) C2779_=_C2787( C2779 C2787 ) C2779_=_C2788( C2779 C2788 ) \nC2779_=_C2789( C2779 C2789 ) C2779_=_C2790( C2779 C2790 ) C2779_=_C2791( C2779 C2791 ) C2779_=_C2793( C2779 C2793 ) C2780_=_C2781( C2780 C2781 ) C2780_=_C2782( C2780 C2782 ) \nC2780_=_C2783( C2780 C2783 ) C2780_=_C2784( C2780 C2784 ) C2780_=_C2785( C2780 C2785 ) C2780_=_C2786( C2780 C2786 ) C2780_=_C2787( C2780 C2787 ) C2780_=_C2788( C2780 C2788 ) \nC2780_=_C2789( C2780 C2789 ) C2780_=_C2790( C2780 C2790 ) C2780_=_C2791( C2780 C2791 ) C2780_=_C2793( C2780 C2793 ) C2781_=_C2782( C2781 C2782 ) C2781_=_C2783( C2781 C2783 ) \nC2781_=_C2784( C2781 C2784 ) C2781_=_C2785( C2781 C2785 ) C2781_=_C2786( C2781 C2786 ) C2781_=_C2787( C2781 C2787 ) C2781_=_C2788( C2781 C2788 ) C2781_=_C2789( C2781 C2789 ) \nC2781_=_C2790( C2781 C2790 ) C2781_=_C2791( C2781 C2791 ) C2781_=_C2793( C2781 C2793 ) C2782_=_C2783( C2782 C2783 ) C2782_=_C2784( C2782 C2784 ) C2782_=_C2785( C2782 C2785 ) \nC2782_=_C2786( C2782 C2786 ) C2782_=_C2787( C2782 C2787 ) C2782_=_C2788( C2782 C2788 ) C2782_=_C2789( C2782 C2789 ) C2782_=_C2790( C2782 C2790 ) C2782_=_C2791( C2782 C2791 ) \nC2782_=_C2793( C2782 C2793 ) C2782_=_C3430( C2782 C3430 ) C2782_=_C3432( C2782 C3432 ) C2783_=_C2784( C2783 C2784 ) C2783_=_C2785( C2783 C2785 ) C2783_=_C2786( C2783 C2786 ) \nC2783_=_C2787( C2783 C2787 ) C2783_=_C2788( C2783 C2788 ) C2783_=_C2789( C2783 C2789 ) C2783_=_C2790( C2783 C2790 ) C2783_=_C2791( C2783 C2791 ) C2783_=_C2793( C2783 C2793 ) \nC2783_=_C3525( C2783 C3525 ) C2783_=_C3526( C2783 C3526 ) C2784_=_C2785( C2784 C2785 ) C2784_=_C2786( C2784 C2786 ) C2784_=_C2787( C2784 C2787 ) C2784_=_C2788( C2784 C2788 ) \nC2784_=_C2789( C2784 C2789 ) C2784_=_C2790( C2784 C2790 ) C2784_=_C2791( C2784 C2791 ) C2784_=_C2793( C2784 C2793 ) C2784_=_C3701( C2784 C3701 ) C2784_=_C3702( C2784 C3702 ) \nC2785_=_C2786( C2785 C2786 ) C2785_=_C2787( C2785 C2787 ) C2785_=_C2788( C2785 C2788 ) C2785_=_C2789( C2785 C2789 ) C2785_=_C2790( C2785 C2790 ) C2785_=_C2791( C2785 C2791 ) \nC2785_=_C2793( C2785 C2793 ) C2786_=_C2787( C2786 C2787 ) C2786_=_C2788( C2786 C2788 ) C2786_=_C2789( C2786 C2789 ) C2786_=_C2790( C2786 C2790 ) C2786_=_C2791( C2786 C2791 ) \nC2786_=_C2793( C2786 C2793 ) C2786_=_C3838( C2786 C3838 ) C2786_=_C3839( C2786 C3839 ) C2787_=_C2788( C2787 C2788 ) C2787_=_C2789( C2787 C2789 ) C2787_=_C2790( C2787 C2790 ) \nC2787_=_C2791( C2787 C2791 ) C2787_=_C2793( C2787 C2793 ) C2787_=_C3908( C2787 C3908 ) C2787_=_C3909( C2787 C3909 ) C2788_=_C2789( C2788 C2789 ) C2788_=_C2790( C2788 C2790 ) \nC2788_=_C2791( C2788 C2791 ) C2788_=_C2793( C2788 C2793 ) C2788_=_C3936( C2788 C3936 ) C2788_=_C3937( C2788 C3937 ) C2789_=_C2790( C2789 C2790 ) C2789_=_C2791( C2789 C2791 ) \nC2789_=_C2793( C2789 C2793 ) C2790_=_C2791( C2790 C2791 ) C2790_=_C2793( C2790 C2793 ) C2790_=_C4010( C2790 C4010 ) C2790_=_C4011(</w:t>
      </w:r>
    </w:p>
    <w:p>
      <w:pPr>
        <w:pStyle w:val="PreformattedText"/>
        <w:bidi w:val="0"/>
        <w:spacing w:before="0" w:after="0"/>
        <w:jc w:val="left"/>
        <w:rPr/>
      </w:pPr>
      <w:r>
        <w:rPr/>
        <w:t xml:space="preserve"> </w:t>
      </w:r>
      <w:r>
        <w:rPr/>
        <w:t>C2790 C4011 ) C2791_=_C2793( C2791 C2793 ) \nC2791_=_C4096( C2791 C4096 ) C2793_=_C3072( C2793 C3072 ) C2793_=_C3177( C2793 C3177 ) C2793_=_C3432( C2793 C3432 ) C2793_=_C3526( C2793 C3526 ) C2793_=_C3702( C2793 C3702 ) \nC2793_=_C3771( C2793 C3771 ) C2793_=_C3839( C2793 C3839 ) C2793_=_C3909( C2793 C3909 ) C2793_=_C3937( C2793 C3937 ) C2793_=_C4011( C2793 C4011 ) C2793_=_C4051( C2793 C4051 ) \nC2793_=_C4077( C2793 C4077 ) C2793_=_C4113( C2793 C4113 ) C2793_=_C4119( C2793 C4119 ) C3072_=_C3177( C3072 C3177 ) C3072_=_C3432( C3072 C3432 ) C3072_=_C3526( C3072 C3526 ) \nC3072_=_C3702( C3072 C3702 ) C3072_=_C3771( C3072 C3771 ) C3072_=_C3839( C3072 C3839 ) C3072_=_C3909( C3072 C3909 ) C3072_=_C3937( C3072 C3937 ) C3072_=_C4011( C3072 C4011 ) \nC3072_=_C4051( C3072 C4051 ) C3072_=_C4077( C3072 C4077 ) C3072_=_C4113( C3072 C4113 ) C3072_=_C4119( C3072 C4119 ) C3165_=_C3258( C3165 C3258 ) C3165_=_C3430( C3165 C3430 ) \nC3165_=_C3525( C3165 C3525 ) C3165_=_C3701( C3165 C3701 ) C3165_=_C3751( C3165 C3751 ) C3165_=_C3787( C3165 C3787 ) C3165_=_C3838( C3165 C3838 ) C3165_=_C3908( C3165 C3908 ) \nC3165_=_C3936( C3165 C3936 ) C3165_=_C4005( C3165 C4005 ) C3165_=_C4010( C3165 C4010 ) C3165_=_C4096( C3165 C4096 ) C3165_=_C4102( C3165 C4102 ) C3165_=_C4113( C3165 C4113 ) \nC3177_=_C3432( C3177 C3432 ) C3177_=_C3526( C3177 C3526 ) C3177_=_C3702( C3177 C3702 ) C3177_=_C3771( C3177 C3771 ) C3177_=_C3839( C3177 C3839 ) C3177_=_C3909( C3177 C3909 ) \nC3177_=_C3937( C3177 C3937 ) C3177_=_C4011( C3177 C4011 ) C3177_=_C4051( C3177 C4051 ) C3177_=_C4077( C3177 C4077 ) C3177_=_C4113( C3177 C4113 ) C3177_=_C4119( C3177 C4119 ) \nC3258_=_C3430( C3258 C3430 ) C3258_=_C3525( C3258 C3525 ) C3258_=_C3701( C3258 C3701 ) C3258_=_C3751( C3258 C3751 ) C3258_=_C3787( C3258 C3787 ) C3258_=_C3838( C3258 C3838 ) \nC3258_=_C3908( C3258 C3908 ) C3258_=_C3936( C3258 C3936 ) C3258_=_C4005( C3258 C4005 ) C3258_=_C4010( C3258 C4010 ) C3258_=_C4096( C3258 C4096 ) C3258_=_C4102( C3258 C4102 ) \nC3258_=_C4113( C3258 C4113 ) C3430_=_C3432( C3430 C3432 ) C3430_=_C3525( C3430 C3525 ) C3430_=_C3701( C3430 C3701 ) C3430_=_C3751( C3430 C3751 ) C3430_=_C3787( C3430 C3787 ) \nC3430_=_C3838( C3430 C3838 ) C3430_=_C3908( C3430 C3908 ) C3430_=_C3936( C3430 C3936 ) C3430_=_C4005( C3430 C4005 ) C3430_=_C4010( C3430 C4010 ) C3430_=_C4096( C3430 C4096 ) \nC3430_=_C4102( C3430 C4102 ) C3430_=_C4113( C3430 C4113 ) C3432_=_C3526( C3432 C3526 ) C3432_=_C3702( C3432 C3702 ) C3432_=_C3771( C3432 C3771 ) C3432_=_C3839( C3432 C3839 ) \nC3432_=_C3909( C3432 C3909 ) C3432_=_C3937( C3432 C3937 ) C3432_=_C4011( C3432 C4011 ) C3432_=_C4051( C3432 C4051 ) C3432_=_C4077( C3432 C4077 ) C3432_=_C4113( C3432 C4113 ) \nC3432_=_C4119( C3432 C4119 ) C3525_=_C3526( C3525 C3526 ) C3525_=_C3701( C3525 C3701 ) C3525_=_C3751( C3525 C3751 ) C3525_=_C3787( C3525 C3787 ) C3525_=_C3838( C3525 C3838 ) \nC3525_=_C3908( C3525 C3908 ) C3525_=_C3936( C3525 C3936 ) C3525_=_C4005( C3525 C4005 ) C3525_=_C4010( C3525 C4010 ) C3525_=_C4096( C3525 C4096 ) C3525_=_C4102( C3525 C4102 ) \nC3525_=_C4113( C3525 C4113 ) C3526_=_C3702( C3526 C3702 ) C3526_=_C3771( C3526 C3771 ) C3526_=_C3839( C3526 C3839 ) C3526_=_C3909( C3526 C3909 ) C3526_=_C3937( C3526 C3937 ) \nC3526_=_C4011( C3526 C4011 ) C3526_=_C4051( C3526 C4051 ) C3526_=_C4077( C3526 C4077 ) C3526_=_C4113( C3526 C4113 ) C3526_=_C4119( C3526 C4119 ) C3701_=_C3702( C3701 C3702 ) \nC3701_=_C3751( C3701 C3751 ) C3701_=_C3787( C3701 C3787 ) C3701_=_C3838( C3701 C3838 ) C3701_=_C3908( C3701 C3908 ) C3701_=_C3936( C3701 C3936 ) C3701_=_C4005( C3701 C4005 ) \nC3701_=_C4010( C3701 C4010 ) C3701_=_C4096( C3701 C4096 ) C3701_=_C4102( C3701 C4102 ) C3701_=_C4113( C3701 C4113 ) C3702_=_C3771( C3702 C3771 ) C3702_=_C3839( C3702 C3839 ) \nC3702_=_C3909( C3702 C3909 ) C3702_=_C3937( C3702 C3937 ) C3702_=_C4011( C3702 C4011 ) C3702_=_C4051( C3702 C4051 ) C3702_=_C4077( C3702 C4077 ) C3702_=_C4113( C3702 C4113 ) \nC3702_=_C4119( C3702 C4119 ) C3751_=_C3787( C3751 C3787 ) C3751_=_C3838( C3751 C3838 ) C3751_=_C3908( C3751 C3908 ) C3751_=_C3936( C3751 C3936 ) C3751_=_C4005( C3751 C4005 ) \nC3751_=_C4010( C3751 C4010 ) C3751_=_C4096( C3751 C4096 ) C3751_=_C4102( C3751 C4102 ) C3751_=_C4113( C3751 C4113 ) C3771_=_C3839( C3771 C3839 ) C3771_=_C3909( C3771 C3909 ) \nC3771_=_C3937( C3771 C3937 ) C3771_=_C4011( C3771 C4011 ) C3771_=_C4051( C3771 C4051 ) C3771_=_C4077( C3771 C4077 ) C3771_=_C4113( C3771 C4113 ) C3771_=_C4119( C3771 C4119 ) \nC3787_=_C3838( C3787 C3838 ) C3787_=_C3908( C3787 C3908 ) C3787_=_C3936( C3787 C3936 ) C3787_=_C4005( C3787 C4005 ) C3787_=_C4010( C3787 C4010 ) C3787_=_C4096( C3787 C4096 ) \nC3787_=_C4102( C3787 C4102 ) C3787_=_C4113( C3787 C4113 ) C3838_=_C3839( C3838 C3839 ) C3838_=_C3908( C3838 C3908 ) C3838_=_C3936( C3838 C3936 ) C3838_=_C4005( C3838 C4005 ) \nC3838_=_C4010( C3838 C4010 ) C3838_=_C4096( C3838 C4096 ) C3838_=_C4102( C3838 C4102 ) C3838_=_C4113( C3838 C4113 ) C3839_=_C3909( C3839 C3909 ) C3839_=_C3937( C3839 C3937 ) \nC3839_=_C4011( C3839 C4011 ) C3839_=_C4051( C3839 C4051 ) C3839_=_C4077( C3839 C4077 ) C3839_=_C4113( C3839 C4113 ) C3839_=_C4119( C3839 C4119 ) C3908_=_C3909( C3908 C3909 ) \nC3908_=_C3936( C3908 C3936 ) C3908_=_C4005( C3908 C4005 ) C3908_=_C4010( C3908 C4010 ) C3908_=_C4096( C3908 C4096 ) C3908_=_C4102( C3908 C4102 ) C3908_=_C4113( C3908 C4113 ) \nC3909_=_C3937( C3909 C3937 ) C3909_=_C4011( C3909 C4011 ) C3909_=_C4051( C3909 C4051 ) C3909_=_C4077( C3909 C4077 ) C3909_=_C4113( C3909 C4113 ) C3909_=_C4119( C3909 C4119 ) \nC3936_=_C3937( C3936 C3937 ) C3936_=_C4005( C3936 C4005 ) C3936_=_C4010( C3936 C4010 ) C3936_=_C4096( C3936 C4096 ) C3936_=_C4102( C3936 C4102 ) C3936_=_C4113( C3936 C4113 ) \nC3937_=_C4011( C3937 C4011 ) C3937_=_C4051( C3937 C4051 ) C3937_=_C4077( C3937 C4077 ) C3937_=_C4113( C3937 C4113 ) C3937_=_C4119( C3937 C4119 ) C4005_=_C4010( C4005 C4010 ) \nC4005_=_C4096( C4005 C4096 ) C4005_=_C4102( C4005 C4102 ) C4005_=_C4113( C4005 C4113 ) C4010_=_C4011( C4010 C4011 ) C4010_=_C4096( C4010 C4096 ) C4010_=_C4102( C4010 C4102 ) \nC4010_=_C4113( C4010 C4113 ) C4011_=_C4051( C4011 C4051 ) C4011_=_C4077( C4011 C4077 ) C4011_=_C4113( C4011 C4113 ) C4011_=_C4119( C4011 C4119 ) C4051_=_C4077( C4051 C4077 ) \nC4051_=_C4113( C4051 C4113 ) C4051_=_C4119( C4051 C4119 ) C4077_=_C4113( C4077 C4113 ) C4077_=_C4119( C4077 C4119 ) C4096_=_C4102( C4096 C4102 ) C4096_=_C4113( C4096 C4113 ) \nC4102_=_C4113( C4102 C4113 ) C4113_=_C4119( C4113 C4119 ) "];148-&gt;229[label="100: C35 C175 C194 C216 C596 \nC615 C616 C765 C853 C976 C1161 \nC1443 C1457 C1458 C1459 C1460 C1461 \nC1462 C1464 C1465 C1466 C1467 C1468 \nC1469 C1470 C1471 C1472 C1473 C1474 \nC1475 C1476 C1478 C1487 C1529 C1542 \nC1543 C1624 C1654 C1670 C1671 C1720 \nC1873 C1954 C1966 C1968 C1997 C2011 \nC2013 C2264 C2398 C2412 C2413 C2451 \nC2586 C2602 C2603 C2711 C2730 C2732 \nC2759 C2779 C2780 C2781 C2782 C2783 \nC2784 C2785 C2786 C2787 C2788 C2789 \nC2790 C2791 C3072 C3165 C3177 C3258 \nC3430 C3432 C3525 C3526 C3701 C3702 \nC3751 C3771 C3787 C3838 C3839 C3908 \nC3909 C3936 C3937 C4005 C4010 C4011 \nC4051 C4077 C4096 C4102 C4119 \n1267: C35_=_C175 ,C35_=_C194 ,C35_=_C216 ,C35_=_C976 ,C35_=_C1457 ,\nC35_=_C1458 ,C35_=_C1459 ,C35_=_C1460 ,C35_=_C1461 ,C35_=_C1462 ,C35_=_C1464 ,\nC35_=_C1465 ,C35_=_C1466 ,C35_=_C1467 ,C35_=_C1468 ,C35_=_C1469 ,C35_=_C1470 ,\nC35_=_C1471 ,C35_=_C1472 ,C35_=_C1473 ,C35_=_C1474 ,C35_=_C1475 ,C35_=_C1476 ,\nC35_=_C1478 ,C175_=_C194 ,C175_=_C216 ,C175_=_C976 ,C175_=_C1457 ,C175_=_C1458 ,\nC175_=_C1459 ,C175_=_C1460 ,C175_=_C1461 ,C175_=_C1462 ,C175_=_C1464 ,C175_=_C1465 ,\nC175_=_C1466 ,C175_=_C1467 ,C175_=_C1468 ,C175_=_C1469 ,C175_=_C1470 ,C175_=_C1471 ,\nC175_=_C1472 ,C175_=_C1473 ,C175_=_C1474 ,C175_=_C1475 ,C175_=_C1476 ,C175_=_C1478 ,\nC194_=_C216 ,C194_=_C976 ,C194_=_C1457 ,C194_=_C1458 ,C194_=_C1459 ,C194_=_C1460 ,\nC194_=_C1461 ,C194_=_C1462 ,C194_=_C1464 ,C194_=_C1465 ,C194_=_C1466 ,C194_=_C1467 ,\nC194_=_C1468 ,C194_=_C1469 ,C194_=_C1470 ,C194_=_C1471 ,C194_=_C1472 ,C194_=_C1473 ,\nC194_=_C1474 ,C194_=_C1475 ,C194_=_C1476 ,C194_=_C1478 ,C216_=_C976 ,C216_=_C1457 ,\nC216_=_C1458 ,C216_=_C1459 ,C216_=_C1460 ,C216_=_C1461 ,C216_=_C1462 ,C216_=_C1464 ,\nC216_=_C1465 ,C216_=_C1466 ,C216_=_C1467 ,C216_=_C1468 ,C216_=_C1469 ,C216_=_C1470 ,\nC216_=_C1471 ,C216_=_C1472 ,C216_=_C1473 ,C216_=_C1474 ,C216_=_C1475 ,C216_=_C1476 ,\nC216_=_C1478 ,C596_=_C615 ,C596_=_C616 ,C596_=_C765 ,C596_=_C1443 ,C596_=_C1487 ,\nC596_=_C1529 ,C596_=_C1654 ,C596_=_C1954 ,C596_=_C1997 ,C596_=_C2264 ,C596_=_C2398 ,\nC596_=_C2586 ,C596_=_C2711 ,C596_=_C2779 ,C596_=_C2780 ,C596_=_C2781 ,C596_=_C2782 ,\nC596_=_C2783 ,C596_=_C2784 ,C596_=_C2785 ,C596_=_C2786 ,C596_=_C2787 ,C596_=_C2788 ,\nC596_=_C2789 ,C596_=_C2790 ,C596_=_C2791 ,C615_=_C616 ,C615_=_C1542 ,C615_=_C1624 ,\nC615_=_C1670 ,C615_=_C1873 ,C615_=_C1966 ,C615_=_C2011 ,C615_=_C2412 ,C615_=_C2451 ,\nC615_=_C2602 ,C615_=_C2730 ,C615_=_C3165 ,C615_=_C3258 ,C615_=_C3430 ,C615_=_C3525 ,\nC615_=_C3701 ,C615_=_C3751 ,C615_=_C3787 ,C615_=_C3838 ,C615_=_C3908 ,C615_=_C3936 ,\nC615_=_C4005 ,C615_=_C4010 ,C615_=_C4096 ,C615_=_C4102 ,C616_=_C853 ,C616_=_C1161 ,\nC616_=_C1543 ,C616_=_C1671 ,C616_=_C1720 ,C616_=_C1968 ,C616_=_C2013 ,C616_=_C2413 ,\nC616_=_C2603 ,C616_=_C2732 ,C616_=_C2759 ,C616_=_C3072 ,C616_=_C3177 ,C616_=_C3432 ,\nC616_=_C3526 ,C616_=_C3702 ,C616_=_C3771 ,C616_=_C3839 ,C616_=_C3909 ,C616_=_C3937 ,\nC616_=_C4011 ,C616_=_C4051 ,C616_=_C4077 ,C616_=_C4119 ,C765_=_C1443 ,C765_=_C1487 ,\nC765_=_C1529 ,C765_=_C1654 ,C765_=_C1954 ,C765_=_C1997 ,C765_=_C2264 ,C765_=_C2398 ,\nC765_=_C2586 ,C765_=_C2711 ,C765_=_C2779 ,C765_=_C2780 ,C765_=_C2781 ,C765_=_C2782 ,\nC765_=_C2783 ,C765_=_C2784 ,C765_=_C2785 ,C765_=_C2786 ,C765_=_C2787 ,C765_=_C2788 ,\nC765_=_C2789 ,C765_=_C2790 ,C765_=_C2791 ,C853_=_C1161 ,C853_=_C1543 ,C853_=_C1671 ,\nC853_=_C1720 ,C853_=_C1968 ,C853_=_C2013 ,C853_=_C2413 ,C853_=_C2603 ,C853_=_C2732 ,\nC853_=_C2759 ,C853_=_C3072</w:t>
      </w:r>
    </w:p>
    <w:p>
      <w:pPr>
        <w:pStyle w:val="PreformattedText"/>
        <w:bidi w:val="0"/>
        <w:spacing w:before="0" w:after="0"/>
        <w:jc w:val="left"/>
        <w:rPr/>
      </w:pPr>
      <w:r>
        <w:rPr/>
        <w:t xml:space="preserve"> </w:t>
      </w:r>
      <w:r>
        <w:rPr/>
        <w:t>,C853_=_C3177 ,C853_=_C3432 ,C853_=_C3526 ,C853_=_C3702 ,\nC853_=_C3771 ,C853_=_C3839 ,C853_=_C3909 ,C853_=_C3937 ,C853_=_C4011 ,C853_=_C4051 ,\nC853_=_C4077 ,C853_=_C4119 ,C976_=_C1457 ,C976_=_C1458 ,C976_=_C1459 ,C976_=_C1460 ,\nC976_=_C1461 ,C976_=_C1462 ,C976_=_C1464 ,C976_=_C1465 ,C976_=_C1466 ,C976_=_C1467 ,\nC976_=_C1468 ,C976_=_C1469 ,C976_=_C1470 ,C976_=_C1471 ,C976_=_C1472 ,C976_=_C1473 ,\nC976_=_C1474 ,C976_=_C1475 ,C976_=_C1476 ,C976_=_C1478 ,C1161_=_C1543 ,C1161_=_C1671 ,\nC1161_=_C1720 ,C1161_=_C1968 ,C1161_=_C2013 ,C1161_=_C2413 ,C1161_=_C2603 ,C1161_=_C2732 ,\nC1161_=_C2759 ,C1161_=_C3072 ,C1161_=_C3177 ,C1161_=_C3432 ,C1161_=_C3526 ,C1161_=_C3702 ,\nC1161_=_C3771 ,C1161_=_C3839 ,C1161_=_C3909 ,C1161_=_C3937 ,C1161_=_C4011 ,C1161_=_C4051 ,\nC1161_=_C4077 ,C1161_=_C4119 ,C1443_=_C1487 ,C1443_=_C1529 ,C1443_=_C1654 ,C1443_=_C1954 ,\nC1443_=_C1997 ,C1443_=_C2264 ,C1443_=_C2398 ,C1443_=_C2586 ,C1443_=_C2711 ,C1443_=_C2779 ,\nC1443_=_C2780 ,C1443_=_C2781 ,C1443_=_C2782 ,C1443_=_C2783 ,C1443_=_C2784 ,C1443_=_C2785 ,\nC1443_=_C2786 ,C1443_=_C2787 ,C1443_=_C2788 ,C1443_=_C2789 ,C1443_=_C2790 ,C1443_=_C2791 ,\nC1457_=_C1458 ,C1457_=_C1459 ,C1457_=_C1460 ,C1457_=_C1461 ,C1457_=_C1462 ,C1457_=_C1464 ,\nC1457_=_C1465 ,C1457_=_C1466 ,C1457_=_C1467 ,C1457_=_C1468 ,C1457_=_C1469 ,C1457_=_C1470 ,\nC1457_=_C1471 ,C1457_=_C1472 ,C1457_=_C1473 ,C1457_=_C1474 ,C1457_=_C1475 ,C1457_=_C1476 ,\nC1457_=_C1478 ,C1457_=_C1954 ,C1457_=_C1966 ,C1457_=_C1968 ,C1458_=_C1459 ,C1458_=_C1460 ,\nC1458_=_C1461 ,C1458_=_C1462 ,C1458_=_C1464 ,C1458_=_C1465 ,C1458_=_C1466 ,C1458_=_C1467 ,\nC1458_=_C1468 ,C1458_=_C1469 ,C1458_=_C1470 ,C1458_=_C1471 ,C1458_=_C1472 ,C1458_=_C1473 ,\nC1458_=_C1474 ,C1458_=_C1475 ,C1458_=_C1476 ,C1458_=_C1478 ,C1458_=_C1997 ,C1458_=_C2011 ,\nC1458_=_C2013 ,C1459_=_C1460 ,C1459_=_C1461 ,C1459_=_C1462 ,C1459_=_C1464 ,C1459_=_C1465 ,\nC1459_=_C1466 ,C1459_=_C1467 ,C1459_=_C1468 ,C1459_=_C1469 ,C1459_=_C1470 ,C1459_=_C1471 ,\nC1459_=_C1472 ,C1459_=_C1473 ,C1459_=_C1474 ,C1459_=_C1475 ,C1459_=_C1476 ,C1459_=_C1478 ,\nC1459_=_C2398 ,C1459_=_C2412 ,C1459_=_C2413 ,C1460_=_C1461 ,C1460_=_C1462 ,C1460_=_C1464 ,\nC1460_=_C1465 ,C1460_=_C1466 ,C1460_=_C1467 ,C1460_=_C1468 ,C1460_=_C1469 ,C1460_=_C1470 ,\nC1460_=_C1471 ,C1460_=_C1472 ,C1460_=_C1473 ,C1460_=_C1474 ,C1460_=_C1475 ,C1460_=_C1476 ,\nC1460_=_C1478 ,C1460_=_C2586 ,C1460_=_C2602 ,C1460_=_C2603 ,C1461_=_C1462 ,C1461_=_C1464 ,\nC1461_=_C1465 ,C1461_=_C1466 ,C1461_=_C1467 ,C1461_=_C1468 ,C1461_=_C1469 ,C1461_=_C1470 ,\nC1461_=_C1471 ,C1461_=_C1472 ,C1461_=_C1473 ,C1461_=_C1474 ,C1461_=_C1475 ,C1461_=_C1476 ,\nC1461_=_C1478 ,C1462_=_C1464 ,C1462_=_C1465 ,C1462_=_C1466 ,C1462_=_C1467 ,C1462_=_C1468 ,\nC1462_=_C1469 ,C1462_=_C1470 ,C1462_=_C1471 ,C1462_=_C1472 ,C1462_=_C1473 ,C1462_=_C1474 ,\nC1462_=_C1475 ,C1462_=_C1476 ,C1462_=_C1478 ,C1464_=_C1465 ,C1464_=_C1466 ,C1464_=_C1467 ,\nC1464_=_C1468 ,C1464_=_C1469 ,C1464_=_C1470 ,C1464_=_C1471 ,C1464_=_C1472 ,C1464_=_C1473 ,\nC1464_=_C1474 ,C1464_=_C1475 ,C1464_=_C1476 ,C1464_=_C1478 ,C1465_=_C1466 ,C1465_=_C1467 ,\nC1465_=_C1468 ,C1465_=_C1469 ,C1465_=_C1470 ,C1465_=_C1471 ,C1465_=_C1472 ,C1465_=_C1473 ,\nC1465_=_C1474 ,C1465_=_C1475 ,C1465_=_C1476 ,C1465_=_C1478 ,C1466_=_C1467 ,C1466_=_C1468 ,\nC1466_=_C1469 ,C1466_=_C1470 ,C1466_=_C1471 ,C1466_=_C1472 ,C1466_=_C1473 ,C1466_=_C1474 ,\nC1466_=_C1475 ,C1466_=_C1476 ,C1466_=_C1478 ,C1467_=_C1468 ,C1467_=_C1469 ,C1467_=_C1470 ,\nC1467_=_C1471 ,C1467_=_C1472 ,C1467_=_C1473 ,C1467_=_C1474 ,C1467_=_C1475 ,C1467_=_C1476 ,\nC1467_=_C1478 ,C1467_=_C2782 ,C1467_=_C3430 ,C1467_=_C3432 ,C1468_=_C1469 ,C1468_=_C1470 ,\nC1468_=_C1471 ,C1468_=_C1472 ,C1468_=_C1473 ,C1468_=_C1474 ,C1468_=_C1475 ,C1468_=_C1476 ,\nC1468_=_C1478 ,C1469_=_C1470 ,C1469_=_C1471 ,C1469_=_C1472 ,C1469_=_C1473 ,C1469_=_C1474 ,\nC1469_=_C1475 ,C1469_=_C1476 ,C1469_=_C1478 ,C1470_=_C1471 ,C1470_=_C1472 ,C1470_=_C1473 ,\nC1470_=_C1474 ,C1470_=_C1475 ,C1470_=_C1476 ,C1470_=_C1478 ,C1471_=_C1472 ,C1471_=_C1473 ,\nC1471_=_C1474 ,C1471_=_C1475 ,C1471_=_C1476 ,C1471_=_C1478 ,C1472_=_C1473 ,C1472_=_C1474 ,\nC1472_=_C1475 ,C1472_=_C1476 ,C1472_=_C1478 ,C1472_=_C2787 ,C1472_=_C3908 ,C1472_=_C3909 ,\nC1473_=_C1474 ,C1473_=_C1475 ,C1473_=_C1476 ,C1473_=_C1478 ,C1474_=_C1475 ,C1474_=_C1476 ,\nC1474_=_C1478 ,C1475_=_C1476 ,C1475_=_C1478 ,C1475_=_C2790 ,C1475_=_C4010 ,C1475_=_C4011 ,\nC1476_=_C1478 ,C1487_=_C1529 ,C1487_=_C1654 ,C1487_=_C1954 ,C1487_=_C1997 ,C1487_=_C2264 ,\nC1487_=_C2398 ,C1487_=_C2586 ,C1487_=_C2711 ,C1487_=_C2779 ,C1487_=_C2780 ,C1487_=_C2781 ,\nC1487_=_C2782 ,C1487_=_C2783 ,C1487_=_C2784 ,C1487_=_C2785 ,C1487_=_C2786 ,C1487_=_C2787 ,\nC1487_=_C2788 ,C1487_=_C2789 ,C1487_=_C2790 ,C1487_=_C2791 ,C1529_=_C1542 ,C1529_=_C1543 ,\nC1529_=_C1654 ,C1529_=_C1954 ,C1529_=_C1997 ,C1529_=_C2264 ,C1529_=_C2398 ,C1529_=_C2586 ,\nC1529_=_C2711 ,C1529_=_C2779 ,C1529_=_C2780 ,C1529_=_C2781 ,C1529_=_C2782 ,C1529_=_C2783 ,\nC1529_=_C2784 ,C1529_=_C2785 ,C1529_=_C2786 ,C1529_=_C2787 ,C1529_=_C2788 ,C1529_=_C2789 ,\nC1529_=_C2790 ,C1529_=_C2791 ,C1542_=_C1543 ,C1542_=_C1624 ,C1542_=_C1670 ,C1542_=_C1873 ,\nC1542_=_C1966 ,C1542_=_C2011 ,C1542_=_C2412 ,C1542_=_C2451 ,C1542_=_C2602 ,C1542_=_C2730 ,\nC1542_=_C3165 ,C1542_=_C3258 ,C1542_=_C3430 ,C1542_=_C3525 ,C1542_=_C3701 ,C1542_=_C3751 ,\nC1542_=_C3787 ,C1542_=_C3838 ,C1542_=_C3908 ,C1542_=_C3936 ,C1542_=_C4005 ,C1542_=_C4010 ,\nC1542_=_C4096 ,C1542_=_C4102 ,C1543_=_C1671 ,C1543_=_C1720 ,C1543_=_C1968 ,C1543_=_C2013 ,\nC1543_=_C2413 ,C1543_=_C2603 ,C1543_=_C2732 ,C1543_=_C2759 ,C1543_=_C3072 ,C1543_=_C3177 ,\nC1543_=_C3432 ,C1543_=_C3526 ,C1543_=_C3702 ,C1543_=_C3771 ,C1543_=_C3839 ,C1543_=_C3909 ,\nC1543_=_C3937 ,C1543_=_C4011 ,C1543_=_C4051 ,C1543_=_C4077 ,C1543_=_C4119 ,C1624_=_C1670 ,\nC1624_=_C1873 ,C1624_=_C1966 ,C1624_=_C2011 ,C1624_=_C2412 ,C1624_=_C2451 ,C1624_=_C2602 ,\nC1624_=_C2730 ,C1624_=_C3165 ,C1624_=_C3258 ,C1624_=_C3430 ,C1624_=_C3525 ,C1624_=_C3701 ,\nC1624_=_C3751 ,C1624_=_C3787 ,C1624_=_C3838 ,C1624_=_C3908 ,C1624_=_C3936 ,C1624_=_C4005 ,\nC1624_=_C4010 ,C1624_=_C4096 ,C1624_=_C4102 ,C1654_=_C1670 ,C1654_=_C1671 ,C1654_=_C1954 ,\nC1654_=_C1997 ,C1654_=_C2264 ,C1654_=_C2398 ,C1654_=_C2586 ,C1654_=_C2711 ,C1654_=_C2779 ,\nC1654_=_C2780 ,C1654_=_C2781 ,C1654_=_C2782 ,C1654_=_C2783 ,C1654_=_C2784 ,C1654_=_C2785 ,\nC1654_=_C2786 ,C1654_=_C2787 ,C1654_=_C2788 ,C1654_=_C2789 ,C1654_=_C2790 ,C1654_=_C2791 ,\nC1670_=_C1671 ,C1670_=_C1873 ,C1670_=_C1966 ,C1670_=_C2011 ,C1670_=_C2412 ,C1670_=_C2451 ,\nC1670_=_C2602 ,C1670_=_C2730 ,C1670_=_C3165 ,C1670_=_C3258 ,C1670_=_C3430 ,C1670_=_C3525 ,\nC1670_=_C3701 ,C1670_=_C3751 ,C1670_=_C3787 ,C1670_=_C3838 ,C1670_=_C3908 ,C1670_=_C3936 ,\nC1670_=_C4005 ,C1670_=_C4010 ,C1670_=_C4096 ,C1670_=_C4102 ,C1671_=_C1720 ,C1671_=_C1968 ,\nC1671_=_C2013 ,C1671_=_C2413 ,C1671_=_C2603 ,C1671_=_C2732 ,C1671_=_C2759 ,C1671_=_C3072 ,\nC1671_=_C3177 ,C1671_=_C3432 ,C1671_=_C3526 ,C1671_=_C3702 ,C1671_=_C3771 ,C1671_=_C3839 ,\nC1671_=_C3909 ,C1671_=_C3937 ,C1671_=_C4011 ,C1671_=_C4051 ,C1671_=_C4077 ,C1671_=_C4119 ,\nC1720_=_C1968 ,C1720_=_C2013 ,C1720_=_C2413 ,C1720_=_C2603 ,C1720_=_C2732 ,C1720_=_C2759 ,\nC1720_=_C3072 ,C1720_=_C3177 ,C1720_=_C3432 ,C1720_=_C3526 ,C1720_=_C3702 ,C1720_=_C3771 ,\nC1720_=_C3839 ,C1720_=_C3909 ,C1720_=_C3937 ,C1720_=_C4011 ,C1720_=_C4051 ,C1720_=_C4077 ,\nC1720_=_C4119 ,C1873_=_C1966 ,C1873_=_C2011 ,C1873_=_C2412 ,C1873_=_C2451 ,C1873_=_C2602 ,\nC1873_=_C2730 ,C1873_=_C3165 ,C1873_=_C3258 ,C1873_=_C3430 ,C1873_=_C3525 ,C1873_=_C3701 ,\nC1873_=_C3751 ,C1873_=_C3787 ,C1873_=_C3838 ,C1873_=_C3908 ,C1873_=_C3936 ,C1873_=_C4005 ,\nC1873_=_C4010 ,C1873_=_C4096 ,C1873_=_C4102 ,C1954_=_C1966 ,C1954_=_C1968 ,C1954_=_C1997 ,\nC1954_=_C2264 ,C1954_=_C2398 ,C1954_=_C2586 ,C1954_=_C2711 ,C1954_=_C2779 ,C1954_=_C2780 ,\nC1954_=_C2781 ,C1954_=_C2782 ,C1954_=_C2783 ,C1954_=_C2784 ,C1954_=_C2785 ,C1954_=_C2786 ,\nC1954_=_C2787 ,C1954_=_C2788 ,C1954_=_C2789 ,C1954_=_C2790 ,C1954_=_C2791 ,C1966_=_C1968 ,\nC1966_=_C2011 ,C1966_=_C2412 ,C1966_=_C2451 ,C1966_=_C2602 ,C1966_=_C2730 ,C1966_=_C3165 ,\nC1966_=_C3258 ,C1966_=_C3430 ,C1966_=_C3525 ,C1966_=_C3701 ,C1966_=_C3751 ,C1966_=_C3787 ,\nC1966_=_C3838 ,C1966_=_C3908 ,C1966_=_C3936 ,C1966_=_C4005 ,C1966_=_C4010 ,C1966_=_C4096 ,\nC1966_=_C4102 ,C1968_=_C2013 ,C1968_=_C2413 ,C1968_=_C2603 ,C1968_=_C2732 ,C1968_=_C2759 ,\nC1968_=_C3072 ,C1968_=_C3177 ,C1968_=_C3432 ,C1968_=_C3526 ,C1968_=_C3702 ,C1968_=_C3771 ,\nC1968_=_C3839 ,C1968_=_C3909 ,C1968_=_C3937 ,C1968_=_C4011 ,C1968_=_C4051 ,C1968_=_C4077 ,\nC1968_=_C4119 ,C1997_=_C2011 ,C1997_=_C2013 ,C1997_=_C2264 ,C1997_=_C2398 ,C1997_=_C2586 ,\nC1997_=_C2711 ,C1997_=_C2779 ,C1997_=_C2780 ,C1997_=_C2781 ,C1997_=_C2782 ,C1997_=_C2783 ,\nC1997_=_C2784 ,C1997_=_C2785 ,C1997_=_C2786 ,C1997_=_C2787 ,C1997_=_C2788 ,C1997_=_C2789 ,\nC1997_=_C2790 ,C1997_=_C2791 ,C2011_=_C2013 ,C2011_=_C2412 ,C2011_=_C2451 ,C2011_=_C2602 ,\nC2011_=_C2730 ,C2011_=_C3165 ,C2011_=_C3258 ,C2011_=_C3430 ,C2011_=_C3525 ,C2011_=_C3701 ,\nC2011_=_C3751 ,C2011_=_C3787 ,C2011_=_C3838 ,C2011_=_C3908 ,C2011_=_C3936 ,C2011_=_C4005 ,\nC2011_=_C4010 ,C2011_=_C4096 ,C2011_=_C4102 ,C2013_=_C2413 ,C2013_=_C2603 ,C2013_=_C2732 ,\nC2013_=_C2759 ,C2013_=_C3072 ,C2013_=_C3177 ,C2013_=_C3432 ,C2013_=_C3526 ,C2013_=_C3702 ,\nC2013_=_C3771 ,C2013_=_C3839 ,C2013_=_C3909 ,C2013_=_C3937 ,C2013_=_C4011 ,C2013_=_C4051 ,\nC2013_=_C4077 ,C2013_=_C4119 ,C2264_=_C2398 ,C2264_=_C2586 ,C2264_=_C2711 ,C2264_=_C2779 ,\nC2264_=_C2780 ,C2264_=_C2781 ,C2264_=_C2782 ,C2264_=_C2783 ,C2264_=_C2784 ,C2264_=_C2785 ,\nC2264_=_C2786 ,C2264_=_C2787 ,C2264_=_C2788 ,C2264_=_C2789 ,C2264_=_C2790 ,C2264_=_C2791 ,\nC2398_=_C2412 ,C2398_=_C2413 ,C2398_=_C2586 ,C2398_=_C2711 ,C2398_=_C2779 ,C2398_=_C2780 ,\nC2398_=_C2781 ,C2398_=_C2782 ,C2398_=_C2783 ,C2398_=_C2784 ,C2398_=_C2785 ,C2398_=_C2786 ,\nC2398_=_C2787 ,C2398_=_C2788 ,C2398_=_C2789 ,C2398_=_C2790 ,C2398_=_C2791 ,C2412_=_C2413 ,\nC2412_=_C2451 ,C2412_=_C2602</w:t>
      </w:r>
    </w:p>
    <w:p>
      <w:pPr>
        <w:pStyle w:val="PreformattedText"/>
        <w:bidi w:val="0"/>
        <w:spacing w:before="0" w:after="0"/>
        <w:jc w:val="left"/>
        <w:rPr/>
      </w:pPr>
      <w:r>
        <w:rPr/>
        <w:t xml:space="preserve"> </w:t>
      </w:r>
      <w:r>
        <w:rPr/>
        <w:t>,C2412_=_C2730 ,C2412_=_C3165 ,C2412_=_C3258 ,C2412_=_C3430 ,\nC2412_=_C3525 ,C2412_=_C3701 ,C2412_=_C3751 ,C2412_=_C3787 ,C2412_=_C3838 ,C2412_=_C3908 ,\nC2412_=_C3936 ,C2412_=_C4005 ,C2412_=_C4010 ,C2412_=_C4096 ,C2412_=_C4102 ,C2413_=_C2603 ,\nC2413_=_C2732 ,C2413_=_C2759 ,C2413_=_C3072 ,C2413_=_C3177 ,C2413_=_C3432 ,C2413_=_C3526 ,\nC2413_=_C3702 ,C2413_=_C3771 ,C2413_=_C3839 ,C2413_=_C3909 ,C2413_=_C3937 ,C2413_=_C4011 ,\nC2413_=_C4051 ,C2413_=_C4077 ,C2413_=_C4119 ,C2451_=_C2602 ,C2451_=_C2730 ,C2451_=_C3165 ,\nC2451_=_C3258 ,C2451_=_C3430 ,C2451_=_C3525 ,C2451_=_C3701 ,C2451_=_C3751 ,C2451_=_C3787 ,\nC2451_=_C3838 ,C2451_=_C3908 ,C2451_=_C3936 ,C2451_=_C4005 ,C2451_=_C4010 ,C2451_=_C4096 ,\nC2451_=_C4102 ,C2586_=_C2602 ,C2586_=_C2603 ,C2586_=_C2711 ,C2586_=_C2779 ,C2586_=_C2780 ,\nC2586_=_C2781 ,C2586_=_C2782 ,C2586_=_C2783 ,C2586_=_C2784 ,C2586_=_C2785 ,C2586_=_C2786 ,\nC2586_=_C2787 ,C2586_=_C2788 ,C2586_=_C2789 ,C2586_=_C2790 ,C2586_=_C2791 ,C2602_=_C2603 ,\nC2602_=_C2730 ,C2602_=_C3165 ,C2602_=_C3258 ,C2602_=_C3430 ,C2602_=_C3525 ,C2602_=_C3701 ,\nC2602_=_C3751 ,C2602_=_C3787 ,C2602_=_C3838 ,C2602_=_C3908 ,C2602_=_C3936 ,C2602_=_C4005 ,\nC2602_=_C4010 ,C2602_=_C4096 ,C2602_=_C4102 ,C2603_=_C2732 ,C2603_=_C2759 ,C2603_=_C3072 ,\nC2603_=_C3177 ,C2603_=_C3432 ,C2603_=_C3526 ,C2603_=_C3702 ,C2603_=_C3771 ,C2603_=_C3839 ,\nC2603_=_C3909 ,C2603_=_C3937 ,C2603_=_C4011 ,C2603_=_C4051 ,C2603_=_C4077 ,C2603_=_C4119 ,\nC2711_=_C2730 ,C2711_=_C2732 ,C2711_=_C2779 ,C2711_=_C2780 ,C2711_=_C2781 ,C2711_=_C2782 ,\nC2711_=_C2783 ,C2711_=_C2784 ,C2711_=_C2785 ,C2711_=_C2786 ,C2711_=_C2787 ,C2711_=_C2788 ,\nC2711_=_C2789 ,C2711_=_C2790 ,C2711_=_C2791 ,C2730_=_C2732 ,C2730_=_C3165 ,C2730_=_C3258 ,\nC2730_=_C3430 ,C2730_=_C3525 ,C2730_=_C3701 ,C2730_=_C3751 ,C2730_=_C3787 ,C2730_=_C3838 ,\nC2730_=_C3908 ,C2730_=_C3936 ,C2730_=_C4005 ,C2730_=_C4010 ,C2730_=_C4096 ,C2730_=_C4102 ,\nC2732_=_C2759 ,C2732_=_C3072 ,C2732_=_C3177 ,C2732_=_C3432 ,C2732_=_C3526 ,C2732_=_C3702 ,\nC2732_=_C3771 ,C2732_=_C3839 ,C2732_=_C3909 ,C2732_=_C3937 ,C2732_=_C4011 ,C2732_=_C4051 ,\nC2732_=_C4077 ,C2732_=_C4119 ,C2759_=_C3072 ,C2759_=_C3177 ,C2759_=_C3432 ,C2759_=_C3526 ,\nC2759_=_C3702 ,C2759_=_C3771 ,C2759_=_C3839 ,C2759_=_C3909 ,C2759_=_C3937 ,C2759_=_C4011 ,\nC2759_=_C4051 ,C2759_=_C4077 ,C2759_=_C4119 ,C2779_=_C2780 ,C2779_=_C2781 ,C2779_=_C2782 ,\nC2779_=_C2783 ,C2779_=_C2784 ,C2779_=_C2785 ,C2779_=_C2786 ,C2779_=_C2787 ,C2779_=_C2788 ,\nC2779_=_C2789 ,C2779_=_C2790 ,C2779_=_C2791 ,C2780_=_C2781 ,C2780_=_C2782 ,C2780_=_C2783 ,\nC2780_=_C2784 ,C2780_=_C2785 ,C2780_=_C2786 ,C2780_=_C2787 ,C2780_=_C2788 ,C2780_=_C2789 ,\nC2780_=_C2790 ,C2780_=_C2791 ,C2781_=_C2782 ,C2781_=_C2783 ,C2781_=_C2784 ,C2781_=_C2785 ,\nC2781_=_C2786 ,C2781_=_C2787 ,C2781_=_C2788 ,C2781_=_C2789 ,C2781_=_C2790 ,C2781_=_C2791 ,\nC2782_=_C2783 ,C2782_=_C2784 ,C2782_=_C2785 ,C2782_=_C2786 ,C2782_=_C2787 ,C2782_=_C2788 ,\nC2782_=_C2789 ,C2782_=_C2790 ,C2782_=_C2791 ,C2782_=_C3430 ,C2782_=_C3432 ,C2783_=_C2784 ,\nC2783_=_C2785 ,C2783_=_C2786 ,C2783_=_C2787 ,C2783_=_C2788 ,C2783_=_C2789 ,C2783_=_C2790 ,\nC2783_=_C2791 ,C2783_=_C3525 ,C2783_=_C3526 ,C2784_=_C2785 ,C2784_=_C2786 ,C2784_=_C2787 ,\nC2784_=_C2788 ,C2784_=_C2789 ,C2784_=_C2790 ,C2784_=_C2791 ,C2784_=_C3701 ,C2784_=_C3702 ,\nC2785_=_C2786 ,C2785_=_C2787 ,C2785_=_C2788 ,C2785_=_C2789 ,C2785_=_C2790 ,C2785_=_C2791 ,\nC2786_=_C2787 ,C2786_=_C2788 ,C2786_=_C2789 ,C2786_=_C2790 ,C2786_=_C2791 ,C2786_=_C3838 ,\nC2786_=_C3839 ,C2787_=_C2788 ,C2787_=_C2789 ,C2787_=_C2790 ,C2787_=_C2791 ,C2787_=_C3908 ,\nC2787_=_C3909 ,C2788_=_C2789 ,C2788_=_C2790 ,C2788_=_C2791 ,C2788_=_C3936 ,C2788_=_C3937 ,\nC2789_=_C2790 ,C2789_=_C2791 ,C2790_=_C2791 ,C2790_=_C4010 ,C2790_=_C4011 ,C2791_=_C4096 ,\nC3072_=_C3177 ,C3072_=_C3432 ,C3072_=_C3526 ,C3072_=_C3702 ,C3072_=_C3771 ,C3072_=_C3839 ,\nC3072_=_C3909 ,C3072_=_C3937 ,C3072_=_C4011 ,C3072_=_C4051 ,C3072_=_C4077 ,C3072_=_C4119 ,\nC3165_=_C3258 ,C3165_=_C3430 ,C3165_=_C3525 ,C3165_=_C3701 ,C3165_=_C3751 ,C3165_=_C3787 ,\nC3165_=_C3838 ,C3165_=_C3908 ,C3165_=_C3936 ,C3165_=_C4005 ,C3165_=_C4010 ,C3165_=_C4096 ,\nC3165_=_C4102 ,C3177_=_C3432 ,C3177_=_C3526 ,C3177_=_C3702 ,C3177_=_C3771 ,C3177_=_C3839 ,\nC3177_=_C3909 ,C3177_=_C3937 ,C3177_=_C4011 ,C3177_=_C4051 ,C3177_=_C4077 ,C3177_=_C4119 ,\nC3258_=_C3430 ,C3258_=_C3525 ,C3258_=_C3701 ,C3258_=_C3751 ,C3258_=_C3787 ,C3258_=_C3838 ,\nC3258_=_C3908 ,C3258_=_C3936 ,C3258_=_C4005 ,C3258_=_C4010 ,C3258_=_C4096 ,C3258_=_C4102 ,\nC3430_=_C3432 ,C3430_=_C3525 ,C3430_=_C3701 ,C3430_=_C3751 ,C3430_=_C3787 ,C3430_=_C3838 ,\nC3430_=_C3908 ,C3430_=_C3936 ,C3430_=_C4005 ,C3430_=_C4010 ,C3430_=_C4096 ,C3430_=_C4102 ,\nC3432_=_C3526 ,C3432_=_C3702 ,C3432_=_C3771 ,C3432_=_C3839 ,C3432_=_C3909 ,C3432_=_C3937 ,\nC3432_=_C4011 ,C3432_=_C4051 ,C3432_=_C4077 ,C3432_=_C4119 ,C3525_=_C3526 ,C3525_=_C3701 ,\nC3525_=_C3751 ,C3525_=_C3787 ,C3525_=_C3838 ,C3525_=_C3908 ,C3525_=_C3936 ,C3525_=_C4005 ,\nC3525_=_C4010 ,C3525_=_C4096 ,C3525_=_C4102 ,C3526_=_C3702 ,C3526_=_C3771 ,C3526_=_C3839 ,\nC3526_=_C3909 ,C3526_=_C3937 ,C3526_=_C4011 ,C3526_=_C4051 ,C3526_=_C4077 ,C3526_=_C4119 ,\nC3701_=_C3702 ,C3701_=_C3751 ,C3701_=_C3787 ,C3701_=_C3838 ,C3701_=_C3908 ,C3701_=_C3936 ,\nC3701_=_C4005 ,C3701_=_C4010 ,C3701_=_C4096 ,C3701_=_C4102 ,C3702_=_C3771 ,C3702_=_C3839 ,\nC3702_=_C3909 ,C3702_=_C3937 ,C3702_=_C4011 ,C3702_=_C4051 ,C3702_=_C4077 ,C3702_=_C4119 ,\nC3751_=_C3787 ,C3751_=_C3838 ,C3751_=_C3908 ,C3751_=_C3936 ,C3751_=_C4005 ,C3751_=_C4010 ,\nC3751_=_C4096 ,C3751_=_C4102 ,C3771_=_C3839 ,C3771_=_C3909 ,C3771_=_C3937 ,C3771_=_C4011 ,\nC3771_=_C4051 ,C3771_=_C4077 ,C3771_=_C4119 ,C3787_=_C3838 ,C3787_=_C3908 ,C3787_=_C3936 ,\nC3787_=_C4005 ,C3787_=_C4010 ,C3787_=_C4096 ,C3787_=_C4102 ,C3838_=_C3839 ,C3838_=_C3908 ,\nC3838_=_C3936 ,C3838_=_C4005 ,C3838_=_C4010 ,C3838_=_C4096 ,C3838_=_C4102 ,C3839_=_C3909 ,\nC3839_=_C3937 ,C3839_=_C4011 ,C3839_=_C4051 ,C3839_=_C4077 ,C3839_=_C4119 ,C3908_=_C3909 ,\nC3908_=_C3936 ,C3908_=_C4005 ,C3908_=_C4010 ,C3908_=_C4096 ,C3908_=_C4102 ,C3909_=_C3937 ,\nC3909_=_C4011 ,C3909_=_C4051 ,C3909_=_C4077 ,C3909_=_C4119 ,C3936_=_C3937 ,C3936_=_C4005 ,\nC3936_=_C4010 ,C3936_=_C4096 ,C3936_=_C4102 ,C3937_=_C4011 ,C3937_=_C4051 ,C3937_=_C4077 ,\nC3937_=_C4119 ,C4005_=_C4010 ,C4005_=_C4096 ,C4005_=_C4102 ,C4010_=_C4011 ,C4010_=_C4096 ,\nC4010_=_C4102 ,C4011_=_C4051 ,C4011_=_C4077 ,C4011_=_C4119 ,C4051_=_C4077 ,C4051_=_C4119 ,\nC4077_=_C4119 ,C4096_=_C4102 ,"];230[shape=box, label="id:230 level: 6\n109: C372 C569 C732 C865 C1142 \nC1167 C1168 C1214 C1421 C1457 C1458 \nC1459 C1467 C1505 C1572 C1583 C1649 \nC1723 C1743 C1785 C1796 C1922 C1947 \nC1948 C1949 C1950 C1951 C1952 C1953 \nC1954 C1955 C1956 C1957 C1958 C1959 \nC1960 C1961 C1962 C1963 C1964 C1965 \nC1966 C1967 C1968 C1991 C1992 C1993 \nC1994 C1995 C1996 C1997 C1998 C1999 \nC2000 C2001 C2002 C2003 C2004 C2005 \nC2006 C2007 C2008 C2009 C2010 C2011 \nC2012 C2013 C2147 C2207 C2217 C2363 \nC2394 C2395 C2396 C2397 C2398 C2399 \nC2400 C2401 C2402 C2404 C2405 C2406 \nC2407 C2408 C2409 C2410 C2411 C2412 \nC2413 C2589 C2782 C3031 C3045 C3203 \nC3419 C3420 C3421 C3422 C3423 C3424 \nC3425 C3426 C3427 C3428 C3429 C3430 \nC3431 C3432 \n1590: C372_=_C1142( C372 C1142 ) C372_=_C1167( C372 C1167 ) C372_=_C1457( C372 C1457 ) C372_=_C1723( C372 C1723 ) C372_=_C1785( C372 C1785 ) \nC372_=_C1947( C372 C1947 ) C372_=_C1948( C372 C1948 ) C372_=_C1949( C372 C1949 ) C372_=_C1950( C372 C1950 ) C372_=_C1951( C372 C1951 ) C372_=_C1952( C372 C1952 ) \nC372_=_C1953( C372 C1953 ) C372_=_C1954( C372 C1954 ) C372_=_C1955( C372 C1955 ) C372_=_C1956( C372 C1956 ) C372_=_C1957( C372 C1957 ) C372_=_C1958( C372 C1958 ) \nC372_=_C1959( C372 C1959 ) C372_=_C1960( C372 C1960 ) C372_=_C1961( C372 C1961 ) C372_=_C1962( C372 C1962 ) C372_=_C1963( C372 C1963 ) C372_=_C1964( C372 C1964 ) \nC372_=_C1965( C372 C1965 ) C372_=_C1966( C372 C1966 ) C372_=_C1967( C372 C1967 ) C372_=_C1968( C372 C1968 ) C569_=_C732( C569 C732 ) C569_=_C1459( C569 C1459 ) \nC569_=_C1505( C569 C1505 ) C569_=_C1922( C569 C1922 ) C569_=_C1951( C569 C1951 ) C569_=_C1991( C569 C1991 ) C569_=_C2207( C569 C2207 ) C569_=_C2363( C569 C2363 ) \nC569_=_C2394( C569 C2394 ) C569_=_C2395( C569 C2395 ) C569_=_C2396( C569 C2396 ) C569_=_C2397( C569 C2397 ) C569_=_C2398( C569 C2398 ) C569_=_C2399( C569 C2399 ) \nC569_=_C2400( C569 C2400 ) C569_=_C2401( C569 C2401 ) C569_=_C2402( C569 C2402 ) C569_=_C2404( C569 C2404 ) C569_=_C2405( C569 C2405 ) C569_=_C2406( C569 C2406 ) \nC569_=_C2407( C569 C2407 ) C569_=_C2408( C569 C2408 ) C569_=_C2409( C569 C2409 ) C569_=_C2410( C569 C2410 ) C569_=_C2411( C569 C2411 ) C569_=_C2412( C569 C2412 ) \nC569_=_C2413( C569 C2413 ) C732_=_C1459( C732 C1459 ) C732_=_C1505( C732 C1505 ) C732_=_C1922( C732 C1922 ) C732_=_C1951( C732 C1951 ) C732_=_C1991( C732 C1991 ) \nC732_=_C2207( C732 C2207 ) C732_=_C2363( C732 C2363 ) C732_=_C2394( C732 C2394 ) C732_=_C2395( C732 C2395 ) C732_=_C2396( C732 C2396 ) C732_=_C2397( C732 C2397 ) \nC732_=_C2398( C732 C2398 ) C732_=_C2399( C732 C2399 ) C732_=_C2400( C732 C2400 ) C732_=_C2401( C732 C2401 ) C732_=_C2402( C732 C2402 ) C732_=_C2404( C732 C2404 ) \nC732_=_C2405( C732 C2405 ) C732_=_C2406( C732 C2406 ) C732_=_C2407( C732 C2407 ) C732_=_C2408( C732 C2408 ) C732_=_C2409( C732 C2409 ) C732_=_C2410( C732 C2410 ) \nC732_=_C2411( C732 C2411 ) C732_=_C2412( C732 C2412 ) C732_=_C2413( C732 C2413 ) C865_=_C1421( C865 C1421 ) C865_=_C1467( C865 C1467 ) C865_=_C1583( C865 C1583 ) \nC865_=_C1796( C865 C1796 ) C865_=_C1957( C865 C1957 ) C865_=_C2001( C865 C2001 ) C865_=_C2147( C865 C2147 ) C865_=_C2217( C865 C2217 ) C865_=_C2589( C865 C2589 ) \nC865_=_C2782( C865 C2782 ) C865_=_C3031( C865 C3031 ) C865_=_C3045( C865 C3045 ) C865_=_C3203( C865 C3203 ) C865_=_C3419( C865 C3419 ) C865_=_C3420( C865 C3420 ) \nC865_=_C3421( C865 C3421 ) C865_=_C3422( C865 C3422 ) C865_=_C3423( C865 C3423 ) C865_=_C3424( C865 C3424 ) C865_=_C3425( C865</w:t>
      </w:r>
    </w:p>
    <w:p>
      <w:pPr>
        <w:pStyle w:val="PreformattedText"/>
        <w:bidi w:val="0"/>
        <w:spacing w:before="0" w:after="0"/>
        <w:jc w:val="left"/>
        <w:rPr/>
      </w:pPr>
      <w:r>
        <w:rPr/>
        <w:t xml:space="preserve"> </w:t>
      </w:r>
      <w:r>
        <w:rPr/>
        <w:t>C3425 ) C865_=_C3426( C865 C3426 ) \nC865_=_C3427( C865 C3427 ) C865_=_C3428( C865 C3428 ) C865_=_C3429( C865 C3429 ) C865_=_C3430( C865 C3430 ) C865_=_C3431( C865 C3431 ) C865_=_C3432( C865 C3432 ) \nC1142_=_C1167( C1142 C1167 ) C1142_=_C1457( C1142 C1457 ) C1142_=_C1723( C1142 C1723 ) C1142_=_C1785( C1142 C1785 ) C1142_=_C1947( C1142 C1947 ) C1142_=_C1948( C1142 C1948 ) \nC1142_=_C1949( C1142 C1949 ) C1142_=_C1950( C1142 C1950 ) C1142_=_C1951( C1142 C1951 ) C1142_=_C1952( C1142 C1952 ) C1142_=_C1953( C1142 C1953 ) C1142_=_C1954( C1142 C1954 ) \nC1142_=_C1955( C1142 C1955 ) C1142_=_C1956( C1142 C1956 ) C1142_=_C1957( C1142 C1957 ) C1142_=_C1958( C1142 C1958 ) C1142_=_C1959( C1142 C1959 ) C1142_=_C1960( C1142 C1960 ) \nC1142_=_C1961( C1142 C1961 ) C1142_=_C1962( C1142 C1962 ) C1142_=_C1963( C1142 C1963 ) C1142_=_C1964( C1142 C1964 ) C1142_=_C1965( C1142 C1965 ) C1142_=_C1966( C1142 C1966 ) \nC1142_=_C1967( C1142 C1967 ) C1142_=_C1968( C1142 C1968 ) C1167_=_C1168( C1167 C1168 ) C1167_=_C1457( C1167 C1457 ) C1167_=_C1723( C1167 C1723 ) C1167_=_C1785( C1167 C1785 ) \nC1167_=_C1947( C1167 C1947 ) C1167_=_C1948( C1167 C1948 ) C1167_=_C1949( C1167 C1949 ) C1167_=_C1950( C1167 C1950 ) C1167_=_C1951( C1167 C1951 ) C1167_=_C1952( C1167 C1952 ) \nC1167_=_C1953( C1167 C1953 ) C1167_=_C1954( C1167 C1954 ) C1167_=_C1955( C1167 C1955 ) C1167_=_C1956( C1167 C1956 ) C1167_=_C1957( C1167 C1957 ) C1167_=_C1958( C1167 C1958 ) \nC1167_=_C1959( C1167 C1959 ) C1167_=_C1960( C1167 C1960 ) C1167_=_C1961( C1167 C1961 ) C1167_=_C1962( C1167 C1962 ) C1167_=_C1963( C1167 C1963 ) C1167_=_C1964( C1167 C1964 ) \nC1167_=_C1965( C1167 C1965 ) C1167_=_C1966( C1167 C1966 ) C1167_=_C1967( C1167 C1967 ) C1167_=_C1968( C1167 C1968 ) C1168_=_C1214( C1168 C1214 ) C1168_=_C1458( C1168 C1458 ) \nC1168_=_C1572( C1168 C1572 ) C1168_=_C1649( C1168 C1649 ) C1168_=_C1743( C1168 C1743 ) C1168_=_C1991( C1168 C1991 ) C1168_=_C1992( C1168 C1992 ) C1168_=_C1993( C1168 C1993 ) \nC1168_=_C1994( C1168 C1994 ) C1168_=_C1995( C1168 C1995 ) C1168_=_C1996( C1168 C1996 ) C1168_=_C1997( C1168 C1997 ) C1168_=_C1998( C1168 C1998 ) C1168_=_C1999( C1168 C1999 ) \nC1168_=_C2000( C1168 C2000 ) C1168_=_C2001( C1168 C2001 ) C1168_=_C2002( C1168 C2002 ) C1168_=_C2003( C1168 C2003 ) C1168_=_C2004( C1168 C2004 ) C1168_=_C2005( C1168 C2005 ) \nC1168_=_C2006( C1168 C2006 ) C1168_=_C2007( C1168 C2007 ) C1168_=_C2008( C1168 C2008 ) C1168_=_C2009( C1168 C2009 ) C1168_=_C2010( C1168 C2010 ) C1168_=_C2011( C1168 C2011 ) \nC1168_=_C2012( C1168 C2012 ) C1168_=_C2013( C1168 C2013 ) C1214_=_C1458( C1214 C1458 ) C1214_=_C1572( C1214 C1572 ) C1214_=_C1649( C1214 C1649 ) C1214_=_C1743( C1214 C1743 ) \nC1214_=_C1991( C1214 C1991 ) C1214_=_C1992( C1214 C1992 ) C1214_=_C1993( C1214 C1993 ) C1214_=_C1994( C1214 C1994 ) C1214_=_C1995( C1214 C1995 ) C1214_=_C1996( C1214 C1996 ) \nC1214_=_C1997( C1214 C1997 ) C1214_=_C1998( C1214 C1998 ) C1214_=_C1999( C1214 C1999 ) C1214_=_C2000( C1214 C2000 ) C1214_=_C2001( C1214 C2001 ) C1214_=_C2002( C1214 C2002 ) \nC1214_=_C2003( C1214 C2003 ) C1214_=_C2004( C1214 C2004 ) C1214_=_C2005( C1214 C2005 ) C1214_=_C2006( C1214 C2006 ) C1214_=_C2007( C1214 C2007 ) C1214_=_C2008( C1214 C2008 ) \nC1214_=_C2009( C1214 C2009 ) C1214_=_C2010( C1214 C2010 ) C1214_=_C2011( C1214 C2011 ) C1214_=_C2012( C1214 C2012 ) C1214_=_C2013( C1214 C2013 ) C1421_=_C1467( C1421 C1467 ) \nC1421_=_C1583( C1421 C1583 ) C1421_=_C1796( C1421 C1796 ) C1421_=_C1957( C1421 C1957 ) C1421_=_C2001( C1421 C2001 ) C1421_=_C2147( C1421 C2147 ) C1421_=_C2217( C1421 C2217 ) \nC1421_=_C2589( C1421 C2589 ) C1421_=_C2782( C1421 C2782 ) C1421_=_C3031( C1421 C3031 ) C1421_=_C3045( C1421 C3045 ) C1421_=_C3203( C1421 C3203 ) C1421_=_C3419( C1421 C3419 ) \nC1421_=_C3420( C1421 C3420 ) C1421_=_C3421( C1421 C3421 ) C1421_=_C3422( C1421 C3422 ) C1421_=_C3423( C1421 C3423 ) C1421_=_C3424( C1421 C3424 ) C1421_=_C3425( C1421 C3425 ) \nC1421_=_C3426( C1421 C3426 ) C1421_=_C3427( C1421 C3427 ) C1421_=_C3428( C1421 C3428 ) C1421_=_C3429( C1421 C3429 ) C1421_=_C3430( C1421 C3430 ) C1421_=_C3431( C1421 C3431 ) \nC1421_=_C3432( C1421 C3432 ) C1457_=_C1458( C1457 C1458 ) C1457_=_C1459( C1457 C1459 ) C1457_=_C1467( C1457 C1467 ) C1457_=_C1723( C1457 C1723 ) C1457_=_C1785( C1457 C1785 ) \nC1457_=_C1947( C1457 C1947 ) C1457_=_C1948( C1457 C1948 ) C1457_=_C1949( C1457 C1949 ) C1457_=_C1950( C1457 C1950 ) C1457_=_C1951( C1457 C1951 ) C1457_=_C1952( C1457 C1952 ) \nC1457_=_C1953( C1457 C1953 ) C1457_=_C1954( C1457 C1954 ) C1457_=_C1955( C1457 C1955 ) C1457_=_C1956( C1457 C1956 ) C1457_=_C1957( C1457 C1957 ) C1457_=_C1958( C1457 C1958 ) \nC1457_=_C1959( C1457 C1959 ) C1457_=_C1960( C1457 C1960 ) C1457_=_C1961( C1457 C1961 ) C1457_=_C1962( C1457 C1962 ) C1457_=_C1963( C1457 C1963 ) C1457_=_C1964( C1457 C1964 ) \nC1457_=_C1965( C1457 C1965 ) C1457_=_C1966( C1457 C1966 ) C1457_=_C1967( C1457 C1967 ) C1457_=_C1968( C1457 C1968 ) C1458_=_C1459( C1458 C1459 ) C1458_=_C1467( C1458 C1467 ) \nC1458_=_C1572( C1458 C1572 ) C1458_=_C1649( C1458 C1649 ) C1458_=_C1743( C1458 C1743 ) C1458_=_C1991( C1458 C1991 ) C1458_=_C1992( C1458 C1992 ) C1458_=_C1993( C1458 C1993 ) \nC1458_=_C1994( C1458 C1994 ) C1458_=_C1995( C1458 C1995 ) C1458_=_C1996( C1458 C1996 ) C1458_=_C1997( C1458 C1997 ) C1458_=_C1998( C1458 C1998 ) C1458_=_C1999( C1458 C1999 ) \nC1458_=_C2000( C1458 C2000 ) C1458_=_C2001( C1458 C2001 ) C1458_=_C2002( C1458 C2002 ) C1458_=_C2003( C1458 C2003 ) C1458_=_C2004( C1458 C2004 ) C1458_=_C2005( C1458 C2005 ) \nC1458_=_C2006( C1458 C2006 ) C1458_=_C2007( C1458 C2007 ) C1458_=_C2008( C1458 C2008 ) C1458_=_C2009( C1458 C2009 ) C1458_=_C2010( C1458 C2010 ) C1458_=_C2011( C1458 C2011 ) \nC1458_=_C2012( C1458 C2012 ) C1458_=_C2013( C1458 C2013 ) C1459_=_C1467( C1459 C1467 ) C1459_=_C1505( C1459 C1505 ) C1459_=_C1922( C1459 C1922 ) C1459_=_C1951( C1459 C1951 ) \nC1459_=_C1991( C1459 C1991 ) C1459_=_C2207( C1459 C2207 ) C1459_=_C2363( C1459 C2363 ) C1459_=_C2394( C1459 C2394 ) C1459_=_C2395( C1459 C2395 ) C1459_=_C2396( C1459 C2396 ) \nC1459_=_C2397( C1459 C2397 ) C1459_=_C2398( C1459 C2398 ) C1459_=_C2399( C1459 C2399 ) C1459_=_C2400( C1459 C2400 ) C1459_=_C2401( C1459 C2401 ) C1459_=_C2402( C1459 C2402 ) \nC1459_=_C2404( C1459 C2404 ) C1459_=_C2405( C1459 C2405 ) C1459_=_C2406( C1459 C2406 ) C1459_=_C2407( C1459 C2407 ) C1459_=_C2408( C1459 C2408 ) C1459_=_C2409( C1459 C2409 ) \nC1459_=_C2410( C1459 C2410 ) C1459_=_C2411( C1459 C2411 ) C1459_=_C2412( C1459 C2412 ) C1459_=_C2413( C1459 C2413 ) C1467_=_C1583( C1467 C1583 ) C1467_=_C1796( C1467 C1796 ) \nC1467_=_C1957( C1467 C1957 ) C1467_=_C2001( C1467 C2001 ) C1467_=_C2147( C1467 C2147 ) C1467_=_C2217( C1467 C2217 ) C1467_=_C2589( C1467 C2589 ) C1467_=_C2782( C1467 C2782 ) \nC1467_=_C3031( C1467 C3031 ) C1467_=_C3045( C1467 C3045 ) C1467_=_C3203( C1467 C3203 ) C1467_=_C3419( C1467 C3419 ) C1467_=_C3420( C1467 C3420 ) C1467_=_C3421( C1467 C3421 ) \nC1467_=_C3422( C1467 C3422 ) C1467_=_C3423( C1467 C3423 ) C1467_=_C3424( C1467 C3424 ) C1467_=_C3425( C1467 C3425 ) C1467_=_C3426( C1467 C3426 ) C1467_=_C3427( C1467 C3427 ) \nC1467_=_C3428( C1467 C3428 ) C1467_=_C3429( C1467 C3429 ) C1467_=_C3430( C1467 C3430 ) C1467_=_C3431( C1467 C3431 ) C1467_=_C3432( C1467 C3432 ) C1505_=_C1922( C1505 C1922 ) \nC1505_=_C1951( C1505 C1951 ) C1505_=_C1991( C1505 C1991 ) C1505_=_C2207( C1505 C2207 ) C1505_=_C2363( C1505 C2363 ) C1505_=_C2394( C1505 C2394 ) C1505_=_C2395( C1505 C2395 ) \nC1505_=_C2396( C1505 C2396 ) C1505_=_C2397( C1505 C2397 ) C1505_=_C2398( C1505 C2398 ) C1505_=_C2399( C1505 C2399 ) C1505_=_C2400( C1505 C2400 ) C1505_=_C2401( C1505 C2401 ) \nC1505_=_C2402( C1505 C2402 ) C1505_=_C2404( C1505 C2404 ) C1505_=_C2405( C1505 C2405 ) C1505_=_C2406( C1505 C2406 ) C1505_=_C2407( C1505 C2407 ) C1505_=_C2408( C1505 C2408 ) \nC1505_=_C2409( C1505 C2409 ) C1505_=_C2410( C1505 C2410 ) C1505_=_C2411( C1505 C2411 ) C1505_=_C2412( C1505 C2412 ) C1505_=_C2413( C1505 C2413 ) C1572_=_C1583( C1572 C1583 ) \nC1572_=_C1649( C1572 C1649 ) C1572_=_C1743( C1572 C1743 ) C1572_=_C1991( C1572 C1991 ) C1572_=_C1992( C1572 C1992 ) C1572_=_C1993( C1572 C1993 ) C1572_=_C1994( C1572 C1994 ) \nC1572_=_C1995( C1572 C1995 ) C1572_=_C1996( C1572 C1996 ) C1572_=_C1997( C1572 C1997 ) C1572_=_C1998( C1572 C1998 ) C1572_=_C1999( C1572 C1999 ) C1572_=_C2000( C1572 C2000 ) \nC1572_=_C2001( C1572 C2001 ) C1572_=_C2002( C1572 C2002 ) C1572_=_C2003( C1572 C2003 ) C1572_=_C2004( C1572 C2004 ) C1572_=_C2005( C1572 C2005 ) C1572_=_C2006( C1572 C2006 ) \nC1572_=_C2007( C1572 C2007 ) C1572_=_C2008( C1572 C2008 ) C1572_=_C2009( C1572 C2009 ) C1572_=_C2010( C1572 C2010 ) C1572_=_C2011( C1572 C2011 ) C1572_=_C2012( C1572 C2012 ) \nC1572_=_C2013( C1572 C2013 ) C1583_=_C1796( C1583 C1796 ) C1583_=_C1957( C1583 C1957 ) C1583_=_C2001( C1583 C2001 ) C1583_=_C2147( C1583 C2147 ) C1583_=_C2217( C1583 C2217 ) \nC1583_=_C2589( C1583 C2589 ) C1583_=_C2782( C1583 C2782 ) C1583_=_C3031( C1583 C3031 ) C1583_=_C3045( C1583 C3045 ) C1583_=_C3203( C1583 C3203 ) C1583_=_C3419( C1583 C3419 ) \nC1583_=_C3420( C1583 C3420 ) C1583_=_C3421( C1583 C3421 ) C1583_=_C3422( C1583 C3422 ) C1583_=_C3423( C1583 C3423 ) C1583_=_C3424( C1583 C3424 ) C1583_=_C3425( C1583 C3425 ) \nC1583_=_C3426( C1583 C3426 ) C1583_=_C3427( C1583 C3427 ) C1583_=_C3428( C1583 C3428 ) C1583_=_C3429( C1583 C3429 ) C1583_=_C3430( C1583 C3430 ) C1583_=_C3431( C1583 C3431 ) \nC1583_=_C3432( C1583 C3432 ) C1649_=_C1743( C1649 C1743 ) C1649_=_C1991( C1649 C1991 ) C1649_=_C1992( C1649 C1992 ) C1649_=_C1993( C1649 C1993 ) C1649_=_C1994( C1649 C1994 ) \nC1649_=_C1995( C1649 C1995 ) C1649_=_C1996( C1649 C1996 ) C1649_=_C1997( C1649 C1997 ) C1649_=_C1998( C1649 C1998 ) C1649_=_C1999( C1649 C1999 ) C1649_=_C2000( C1649 C2000 ) \nC1649_=_C2001( C1649 C2001 ) C1649_=_C2002( C1649 C2002 ) C1649_=_C2003( C1649 C2003 ) C1649_=_C2004( C1649 C2004 ) C1649_=_C2005( C1649 C2005 ) C1649_=_C2006( C1649 C2006 ) \nC1649_=_C2007( C1649</w:t>
      </w:r>
    </w:p>
    <w:p>
      <w:pPr>
        <w:pStyle w:val="PreformattedText"/>
        <w:bidi w:val="0"/>
        <w:spacing w:before="0" w:after="0"/>
        <w:jc w:val="left"/>
        <w:rPr/>
      </w:pPr>
      <w:r>
        <w:rPr/>
        <w:t xml:space="preserve"> </w:t>
      </w:r>
      <w:r>
        <w:rPr/>
        <w:t>C2007 ) C1649_=_C2008( C1649 C2008 ) C1649_=_C2009( C1649 C2009 ) C1649_=_C2010( C1649 C2010 ) C1649_=_C2011( C1649 C2011 ) C1649_=_C2012( C1649 C2012 ) \nC1649_=_C2013( C1649 C2013 ) C1723_=_C1785( C1723 C1785 ) C1723_=_C1947( C1723 C1947 ) C1723_=_C1948( C1723 C1948 ) C1723_=_C1949( C1723 C1949 ) C1723_=_C1950( C1723 C1950 ) \nC1723_=_C1951( C1723 C1951 ) C1723_=_C1952( C1723 C1952 ) C1723_=_C1953( C1723 C1953 ) C1723_=_C1954( C1723 C1954 ) C1723_=_C1955( C1723 C1955 ) C1723_=_C1956( C1723 C1956 ) \nC1723_=_C1957( C1723 C1957 ) C1723_=_C1958( C1723 C1958 ) C1723_=_C1959( C1723 C1959 ) C1723_=_C1960( C1723 C1960 ) C1723_=_C1961( C1723 C1961 ) C1723_=_C1962( C1723 C1962 ) \nC1723_=_C1963( C1723 C1963 ) C1723_=_C1964( C1723 C1964 ) C1723_=_C1965( C1723 C1965 ) C1723_=_C1966( C1723 C1966 ) C1723_=_C1967( C1723 C1967 ) C1723_=_C1968( C1723 C1968 ) \nC1743_=_C1991( C1743 C1991 ) C1743_=_C1992( C1743 C1992 ) C1743_=_C1993( C1743 C1993 ) C1743_=_C1994( C1743 C1994 ) C1743_=_C1995( C1743 C1995 ) C1743_=_C1996( C1743 C1996 ) \nC1743_=_C1997( C1743 C1997 ) C1743_=_C1998( C1743 C1998 ) C1743_=_C1999( C1743 C1999 ) C1743_=_C2000( C1743 C2000 ) C1743_=_C2001( C1743 C2001 ) C1743_=_C2002( C1743 C2002 ) \nC1743_=_C2003( C1743 C2003 ) C1743_=_C2004( C1743 C2004 ) C1743_=_C2005( C1743 C2005 ) C1743_=_C2006( C1743 C2006 ) C1743_=_C2007( C1743 C2007 ) C1743_=_C2008( C1743 C2008 ) \nC1743_=_C2009( C1743 C2009 ) C1743_=_C2010( C1743 C2010 ) C1743_=_C2011( C1743 C2011 ) C1743_=_C2012( C1743 C2012 ) C1743_=_C2013( C1743 C2013 ) C1785_=_C1796( C1785 C1796 ) \nC1785_=_C1947( C1785 C1947 ) C1785_=_C1948( C1785 C1948 ) C1785_=_C1949( C1785 C1949 ) C1785_=_C1950( C1785 C1950 ) C1785_=_C1951( C1785 C1951 ) C1785_=_C1952( C1785 C1952 ) \nC1785_=_C1953( C1785 C1953 ) C1785_=_C1954( C1785 C1954 ) C1785_=_C1955( C1785 C1955 ) C1785_=_C1956( C1785 C1956 ) C1785_=_C1957( C1785 C1957 ) C1785_=_C1958( C1785 C1958 ) \nC1785_=_C1959( C1785 C1959 ) C1785_=_C1960( C1785 C1960 ) C1785_=_C1961( C1785 C1961 ) C1785_=_C1962( C1785 C1962 ) C1785_=_C1963( C1785 C1963 ) C1785_=_C1964( C1785 C1964 ) \nC1785_=_C1965( C1785 C1965 ) C1785_=_C1966( C1785 C1966 ) C1785_=_C1967( C1785 C1967 ) C1785_=_C1968( C1785 C1968 ) C1796_=_C1957( C1796 C1957 ) C1796_=_C2001( C1796 C2001 ) \nC1796_=_C2147( C1796 C2147 ) C1796_=_C2217( C1796 C2217 ) C1796_=_C2589( C1796 C2589 ) C1796_=_C2782( C1796 C2782 ) C1796_=_C3031( C1796 C3031 ) C1796_=_C3045( C1796 C3045 ) \nC1796_=_C3203( C1796 C3203 ) C1796_=_C3419( C1796 C3419 ) C1796_=_C3420( C1796 C3420 ) C1796_=_C3421( C1796 C3421 ) C1796_=_C3422( C1796 C3422 ) C1796_=_C3423( C1796 C3423 ) \nC1796_=_C3424( C1796 C3424 ) C1796_=_C3425( C1796 C3425 ) C1796_=_C3426( C1796 C3426 ) C1796_=_C3427( C1796 C3427 ) C1796_=_C3428( C1796 C3428 ) C1796_=_C3429( C1796 C3429 ) \nC1796_=_C3430( C1796 C3430 ) C1796_=_C3431( C1796 C3431 ) C1796_=_C3432( C1796 C3432 ) C1922_=_C1951( C1922 C1951 ) C1922_=_C1991( C1922 C1991 ) C1922_=_C2207( C1922 C2207 ) \nC1922_=_C2363( C1922 C2363 ) C1922_=_C2394( C1922 C2394 ) C1922_=_C2395( C1922 C2395 ) C1922_=_C2396( C1922 C2396 ) C1922_=_C2397( C1922 C2397 ) C1922_=_C2398( C1922 C2398 ) \nC1922_=_C2399( C1922 C2399 ) C1922_=_C2400( C1922 C2400 ) C1922_=_C2401( C1922 C2401 ) C1922_=_C2402( C1922 C2402 ) C1922_=_C2404( C1922 C2404 ) C1922_=_C2405( C1922 C2405 ) \nC1922_=_C2406( C1922 C2406 ) C1922_=_C2407( C1922 C2407 ) C1922_=_C2408( C1922 C2408 ) C1922_=_C2409( C1922 C2409 ) C1922_=_C2410( C1922 C2410 ) C1922_=_C2411( C1922 C2411 ) \nC1922_=_C2412( C1922 C2412 ) C1922_=_C2413( C1922 C2413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7_=_C1967( C1947 C1967 ) C1947_=_C1968( C1947 C1968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0( C1948 C1960 ) C1948_=_C1961( C1948 C1961 ) \nC1948_=_C1962( C1948 C1962 ) C1948_=_C1963( C1948 C1963 ) C1948_=_C1964( C1948 C1964 ) C1948_=_C1965( C1948 C1965 ) C1948_=_C1966( C1948 C1966 ) C1948_=_C1967( C1948 C1967 ) \nC1948_=_C1968( C1948 C1968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4( C1949 C1964 ) C1949_=_C1965( C1949 C1965 ) C1949_=_C1966( C1949 C1966 ) \nC1949_=_C1967( C1949 C1967 ) C1949_=_C1968( C1949 C1968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0_=_C1967( C1950 C1967 ) C1950_=_C1968( C1950 C1968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1964( C1951 C1964 ) C1951_=_C1965( C1951 C1965 ) C1951_=_C1966( C1951 C1966 ) C1951_=_C1967( C1951 C1967 ) \nC1951_=_C1968( C1951 C1968 ) C1951_=_C1991( C1951 C1991 ) C1951_=_C2207( C1951 C2207 ) C1951_=_C2363( C1951 C2363 ) C1951_=_C2394( C1951 C2394 ) C1951_=_C2395( C1951 C2395 ) \nC1951_=_C2396( C1951 C2396 ) C1951_=_C2397( C1951 C2397 ) C1951_=_C2398( C1951 C2398 ) C1951_=_C2399( C1951 C2399 ) C1951_=_C2400( C1951 C2400 ) C1951_=_C2401( C1951 C2401 ) \nC1951_=_C2402( C1951 C2402 ) C1951_=_C2404( C1951 C2404 ) C1951_=_C2405( C1951 C2405 ) C1951_=_C2406( C1951 C2406 ) C1951_=_C2407( C1951 C2407 ) C1951_=_C2408( C1951 C2408 ) \nC1951_=_C2409( C1951 C2409 ) C1951_=_C2410( C1951 C2410 ) C1951_=_C2411( C1951 C2411 ) C1951_=_C2412( C1951 C2412 ) C1951_=_C2413( C1951 C2413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2_=_C1964( C1952 C1964 ) C1952_=_C1965( C1952 C1965 ) \nC1952_=_C1966( C1952 C1966 ) C1952_=_C1967( C1952 C1967 ) C1952_=_C1968( C1952 C1968 ) C1952_=_C1995( C1952 C1995 ) C1952_=_C2396( C1952 C2396 ) C1952_=_C2589( C1952 C2589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3_=_C1967( C1953 C1967 ) C1953_=_C1968( C1953 C1968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4_=_C1967( C1954 C1967 ) C1954_=_C1968( C1954 C1968 ) C1954_=_C1997( C1954 C1997 ) \nC1954_=_C2398( C1954 C2398 ) C1954_=_C2782( C1954 C2782 ) C1955_=_C1956( C1955 C1956 ) C1955_=_C1957( C1955 C1957 ) C1955_=_C1958( C1955 C1958 ) C1955_=_C1959( C1955 C1959 ) \nC1955_=_C1960( C1955 C1960 ) C1955_=_C1961( C1955 C1961 ) C1955_=_C1962( C1955 C1962 ) C1955_=_C1963( C1955 C1963 ) C1955_=_C1964( C1955 C1964 ) C1955_=_C1965( C1955 C1965 ) \nC1955_=_C1966( C1955 C1966 ) C1955_=_C1967( C1955 C1967 ) C1955_=_C1968( C1955 C1968 ) C1955_=_C2400( C1955 C2400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7_=_C1958( C1957 C1958 ) C1957_=_C1959( C1957 C1959 ) \nC1957_=_C1960( C1957 C1960 ) C1957_=_C1961( C1957 C1961 ) C1957_=_C1962( C1957 C1962 ) C1957_=_C1963( C1957 C1963 ) C1957_=_C1964( C1957 C1964 ) C1957_=_C1965( C1957 C1965 ) \nC1957_=_C1966( C1957 C1966 ) C1957_=_C1967( C1957 C1967 ) C1957_=_C1968( C1957 C1968 ) C1957_=_C2001( C1957 C2001 ) C1957_=_C2147( C1957 C2147 ) C1957_=_C2217( C1957 C2217 ) \nC1957_=_C2589( C1957 C2589 ) C1957_=_C2782( C1957 C2782 ) C1957_=_C3031( C1957 C3031 ) C1957_=_C3045( C1957 C3045 ) C1957_=_C3203( C1957 C3203 ) C1957_=_C3419( C1957 C3419 ) \nC1957_=_C3420( C1957 C3420 ) C1957_=_C3421( C1957 C3421 ) C1957_=_C3422(</w:t>
      </w:r>
    </w:p>
    <w:p>
      <w:pPr>
        <w:pStyle w:val="PreformattedText"/>
        <w:bidi w:val="0"/>
        <w:spacing w:before="0" w:after="0"/>
        <w:jc w:val="left"/>
        <w:rPr/>
      </w:pPr>
      <w:r>
        <w:rPr/>
        <w:t xml:space="preserve"> </w:t>
      </w:r>
      <w:r>
        <w:rPr/>
        <w:t>C1957 C3422 ) C1957_=_C3423( C1957 C3423 ) C1957_=_C3424( C1957 C3424 ) C1957_=_C3425( C1957 C3425 ) \nC1957_=_C3426( C1957 C3426 ) C1957_=_C3427( C1957 C3427 ) C1957_=_C3428( C1957 C3428 ) C1957_=_C3429( C1957 C3429 ) C1957_=_C3430( C1957 C3430 ) C1957_=_C3431( C1957 C3431 ) \nC1957_=_C3432( C1957 C3432 ) C1958_=_C1959( C1958 C1959 ) C1958_=_C1960( C1958 C1960 ) C1958_=_C1961( C1958 C1961 ) C1958_=_C1962( C1958 C1962 ) C1958_=_C1963( C1958 C1963 ) \nC1958_=_C1964( C1958 C1964 ) C1958_=_C1965( C1958 C1965 ) C1958_=_C1966( C1958 C1966 ) C1958_=_C1967( C1958 C1967 ) C1958_=_C1968( C1958 C1968 ) C1959_=_C1960( C1959 C1960 ) \nC1959_=_C1961( C1959 C1961 ) C1959_=_C1962( C1959 C1962 ) C1959_=_C1963( C1959 C1963 ) C1959_=_C1964( C1959 C1964 ) C1959_=_C1965( C1959 C1965 ) C1959_=_C1966( C1959 C1966 ) \nC1959_=_C1967( C1959 C1967 ) C1959_=_C1968( C1959 C1968 ) C1960_=_C1961( C1960 C1961 ) C1960_=_C1962( C1960 C1962 ) C1960_=_C1963( C1960 C1963 ) C1960_=_C1964( C1960 C1964 ) \nC1960_=_C1965( C1960 C1965 ) C1960_=_C1966( C1960 C1966 ) C1960_=_C1967( C1960 C1967 ) C1960_=_C1968( C1960 C1968 ) C1961_=_C1962( C1961 C1962 ) C1961_=_C1963( C1961 C1963 ) \nC1961_=_C1964( C1961 C1964 ) C1961_=_C1965( C1961 C1965 ) C1961_=_C1966( C1961 C1966 ) C1961_=_C1967( C1961 C1967 ) C1961_=_C1968( C1961 C1968 ) C1962_=_C1963( C1962 C1963 ) \nC1962_=_C1964( C1962 C1964 ) C1962_=_C1965( C1962 C1965 ) C1962_=_C1966( C1962 C1966 ) C1962_=_C1967( C1962 C1967 ) C1962_=_C1968( C1962 C1968 ) C1963_=_C1964( C1963 C1964 ) \nC1963_=_C1965( C1963 C1965 ) C1963_=_C1966( C1963 C1966 ) C1963_=_C1967( C1963 C1967 ) C1963_=_C1968( C1963 C1968 ) C1963_=_C2005( C1963 C2005 ) C1963_=_C2406( C1963 C2406 ) \nC1963_=_C3424( C1963 C3424 ) C1964_=_C1965( C1964 C1965 ) C1964_=_C1966( C1964 C1966 ) C1964_=_C1967( C1964 C1967 ) C1964_=_C1968( C1964 C1968 ) C1964_=_C2008( C1964 C2008 ) \nC1964_=_C2408( C1964 C2408 ) C1964_=_C3427( C1964 C3427 ) C1965_=_C1966( C1965 C1966 ) C1965_=_C1967( C1965 C1967 ) C1965_=_C1968( C1965 C1968 ) C1966_=_C1967( C1966 C1967 ) \nC1966_=_C1968( C1966 C1968 ) C1966_=_C2011( C1966 C2011 ) C1966_=_C2412( C1966 C2412 ) C1966_=_C3430( C1966 C3430 ) C1967_=_C1968( C1967 C1968 ) C1968_=_C2013( C1968 C2013 ) \nC1968_=_C2413( C1968 C2413 ) C1968_=_C3432( C1968 C3432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1_=_C2006( C1991 C2006 ) C1991_=_C2007( C1991 C2007 ) \nC1991_=_C2008( C1991 C2008 ) C1991_=_C2009( C1991 C2009 ) C1991_=_C2010( C1991 C2010 ) C1991_=_C2011( C1991 C2011 ) C1991_=_C2012( C1991 C2012 ) C1991_=_C2013( C1991 C2013 ) \nC1991_=_C2207( C1991 C2207 ) C1991_=_C2363( C1991 C2363 ) C1991_=_C2394( C1991 C2394 ) C1991_=_C2395( C1991 C2395 ) C1991_=_C2396( C1991 C2396 ) C1991_=_C2397( C1991 C2397 ) \nC1991_=_C2398( C1991 C2398 ) C1991_=_C2399( C1991 C2399 ) C1991_=_C2400( C1991 C2400 ) C1991_=_C2401( C1991 C2401 ) C1991_=_C2402( C1991 C2402 ) C1991_=_C2404( C1991 C2404 ) \nC1991_=_C2405( C1991 C2405 ) C1991_=_C2406( C1991 C2406 ) C1991_=_C2407( C1991 C2407 ) C1991_=_C2408( C1991 C2408 ) C1991_=_C2409( C1991 C2409 ) C1991_=_C2410( C1991 C2410 ) \nC1991_=_C2411( C1991 C2411 ) C1991_=_C2412( C1991 C2412 ) C1991_=_C2413( C1991 C2413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2008( C1992 C2008 ) C1992_=_C2009( C1992 C2009 ) C1992_=_C2010( C1992 C2010 ) C1992_=_C2011( C1992 C2011 ) C1992_=_C2012( C1992 C2012 ) C1992_=_C2013( C1992 C2013 ) \nC1993_=_C1994( C1993 C1994 ) C1993_=_C1995( C1993 C1995 ) C1993_=_C1996( C1993 C1996 ) C1993_=_C1997( C1993 C1997 ) C1993_=_C1998( C1993 C1998 ) C1993_=_C1999( C1993 C1999 ) \nC1993_=_C2000( C1993 C2000 ) C1993_=_C2001( C1993 C2001 ) C1993_=_C2002( C1993 C2002 ) C1993_=_C2003( C1993 C2003 ) C1993_=_C2004( C1993 C2004 ) C1993_=_C2005( C1993 C2005 ) \nC1993_=_C2006( C1993 C2006 ) C1993_=_C2007( C1993 C2007 ) C1993_=_C2008( C1993 C2008 ) C1993_=_C2009( C1993 C2009 ) C1993_=_C2010( C1993 C2010 ) C1993_=_C2011( C1993 C2011 ) \nC1993_=_C2012( C1993 C2012 ) C1993_=_C2013( C1993 C2013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2008( C1994 C2008 ) C1994_=_C2009( C1994 C2009 ) C1994_=_C2010( C1994 C2010 ) \nC1994_=_C2011( C1994 C2011 ) C1994_=_C2012( C1994 C2012 ) C1994_=_C2013( C1994 C2013 ) C1994_=_C2395( C1994 C2395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008( C1995 C2008 ) C1995_=_C2009( C1995 C2009 ) \nC1995_=_C2010( C1995 C2010 ) C1995_=_C2011( C1995 C2011 ) C1995_=_C2012( C1995 C2012 ) C1995_=_C2013( C1995 C2013 ) C1995_=_C2396( C1995 C2396 ) C1995_=_C2589( C1995 C2589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008( C1996 C2008 ) \nC1996_=_C2009( C1996 C2009 ) C1996_=_C2010( C1996 C2010 ) C1996_=_C2011( C1996 C2011 ) C1996_=_C2012( C1996 C2012 ) C1996_=_C2013( C1996 C2013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010( C1997 C2010 ) \nC1997_=_C2011( C1997 C2011 ) C1997_=_C2012( C1997 C2012 ) C1997_=_C2013( C1997 C2013 ) C1997_=_C2398( C1997 C2398 ) C1997_=_C2782( C1997 C2782 ) C1998_=_C1999( C1998 C1999 ) \nC1998_=_C2000( C1998 C2000 ) C1998_=_C2001( C1998 C2001 ) C1998_=_C2002( C1998 C2002 ) C1998_=_C2003( C1998 C2003 ) C1998_=_C2004( C1998 C2004 ) C1998_=_C2005( C1998 C2005 ) \nC1998_=_C2006( C1998 C2006 ) C1998_=_C2007( C1998 C2007 ) C1998_=_C2008( C1998 C2008 ) C1998_=_C2009( C1998 C2009 ) C1998_=_C2010( C1998 C2010 ) C1998_=_C2011( C1998 C2011 ) \nC1998_=_C2012( C1998 C2012 ) C1998_=_C2013( C1998 C2013 ) C1999_=_C2000( C1999 C2000 ) C1999_=_C2001( C1999 C2001 ) C1999_=_C2002( C1999 C2002 ) C1999_=_C2003( C1999 C2003 ) \nC1999_=_C2004( C1999 C2004 ) C1999_=_C2005( C1999 C2005 ) C1999_=_C2006( C1999 C2006 ) C1999_=_C2007( C1999 C2007 ) C1999_=_C2008( C1999 C2008 ) C1999_=_C2009( C1999 C2009 ) \nC1999_=_C2010( C1999 C2010 ) C1999_=_C2011( C1999 C2011 ) C1999_=_C2012( C1999 C2012 ) C1999_=_C2013( C1999 C2013 ) C2000_=_C2001( C2000 C2001 ) C2000_=_C2002( C2000 C2002 ) \nC2000_=_C2003( C2000 C2003 ) C2000_=_C2004( C2000 C2004 ) C2000_=_C2005( C2000 C2005 ) C2000_=_C2006( C2000 C2006 ) C2000_=_C2007( C2000 C2007 ) C2000_=_C2008( C2000 C2008 ) \nC2000_=_C2009( C2000 C2009 ) C2000_=_C2010( C2000 C2010 ) C2000_=_C2011( C2000 C2011 ) C2000_=_C2012( C2000 C2012 ) C2000_=_C2013( C2000 C2013 ) C2001_=_C2002( C2001 C2002 ) \nC2001_=_C2003( C2001 C2003 ) C2001_=_C2004( C2001 C2004 ) C2001_=_C2005( C2001 C2005 ) C2001_=_C2006( C2001 C2006 ) C2001_=_C2007( C2001 C2007 ) C2001_=_C2008( C2001 C2008 ) \nC2001_=_C2009( C2001 C2009 ) C2001_=_C2010( C2001 C2010 ) C2001_=_C2011( C2001 C2011 ) C2001_=_C2012( C2001 C2012 ) C2001_=_C2013( C2001 C2013 ) C2001_=_C2147( C2001 C2147 ) \nC2001_=_C2217( C2001 C2217 ) C2001_=_C2589( C2001 C2589 ) C2001_=_C2782( C2001 C2782 ) C2001_=_C3031( C2001 C3031 ) C2001_=_C3045( C2001 C3045 ) C2001_=_C3203( C2001 C3203 ) \nC2001_=_C3419( C2001 C3419 ) C2001_=_C3420( C2001 C3420 ) C2001_=_C3421( C2001 C3421 ) C2001_=_C3422( C2001 C3422 ) C2001_=_C3423( C2001 C3423 ) C2001_=_C3424( C2001 C3424 ) \nC2001_=_C3425( C2001 C3425 ) C2001_=_C3426( C2001 C3426 ) C2001_=_C3427( C2001 C3427 ) C2001_=_C3428( C2001 C3428 ) C2001_=_C3429( C2001 C3429 ) C2001_=_C3430( C2001 C3430 ) \nC2001_=_C3431( C2001 C3431 ) C2001_=_C3432( C2001 C3432 ) C2002_=_C2003( C2002 C2003 ) C2002_=_C2004( C2002 C2004 ) C2002_=_C2005( C2002 C2005 ) C2002_=_C2006( C2002 C2006 ) \nC2002_=_C2007( C2002 C2007 ) C2002_=_C2008( C2002 C2008 ) C2002_=_C2009( C2002 C2009 ) C2002_=_C2010( C2002 C2010 ) C2002_=_C2011( C2002 C2011 ) C2002_=_C2012( C2002 C2012 ) \nC2002_=_C2013( C2002 C2013 ) C2003_=_C2004( C2003 C2004 ) C2003_=_C2005( C2003 C2005 ) C2003_=_C2006( C2003 C2006 ) C2003_=_C2007( C2003 C2007 ) C2003_=_C2008( C2003 C2008 ) \nC2003_=_C2009( C2003 C2009 ) C2003_=_C2010( C2003 C2010 ) C2003_=_C2011( C2003 C2011 ) C2003_=_C2012( C2003 C2012 ) C2003_=_C2013( C2003 C2013 ) C2004_=_C2005( C2004 C2005 ) \nC2004_=_C2006( C2004 C2006 ) C2004_=_C2007( C2004 C2007 ) C2004_=_C2008( C2004 C2008 ) C2004_=_C2009( C2004 C2009 ) C2004_=_C2010(</w:t>
      </w:r>
    </w:p>
    <w:p>
      <w:pPr>
        <w:pStyle w:val="PreformattedText"/>
        <w:bidi w:val="0"/>
        <w:spacing w:before="0" w:after="0"/>
        <w:jc w:val="left"/>
        <w:rPr/>
      </w:pPr>
      <w:r>
        <w:rPr/>
        <w:t xml:space="preserve"> </w:t>
      </w:r>
      <w:r>
        <w:rPr/>
        <w:t>C2004 C2010 ) C2004_=_C2011( C2004 C2011 ) \nC2004_=_C2012( C2004 C2012 ) C2004_=_C2013( C2004 C2013 ) C2005_=_C2006( C2005 C2006 ) C2005_=_C2007( C2005 C2007 ) C2005_=_C2008( C2005 C2008 ) C2005_=_C2009( C2005 C2009 ) \nC2005_=_C2010( C2005 C2010 ) C2005_=_C2011( C2005 C2011 ) C2005_=_C2012( C2005 C2012 ) C2005_=_C2013( C2005 C2013 ) C2005_=_C2406( C2005 C2406 ) C2005_=_C3424( C2005 C3424 ) \nC2006_=_C2007( C2006 C2007 ) C2006_=_C2008( C2006 C2008 ) C2006_=_C2009( C2006 C2009 ) C2006_=_C2010( C2006 C2010 ) C2006_=_C2011( C2006 C2011 ) C2006_=_C2012( C2006 C2012 ) \nC2006_=_C2013( C2006 C2013 ) C2007_=_C2008( C2007 C2008 ) C2007_=_C2009( C2007 C2009 ) C2007_=_C2010( C2007 C2010 ) C2007_=_C2011( C2007 C2011 ) C2007_=_C2012( C2007 C2012 ) \nC2007_=_C2013( C2007 C2013 ) C2008_=_C2009( C2008 C2009 ) C2008_=_C2010( C2008 C2010 ) C2008_=_C2011( C2008 C2011 ) C2008_=_C2012( C2008 C2012 ) C2008_=_C2013( C2008 C2013 ) \nC2008_=_C2408( C2008 C2408 ) C2008_=_C3427( C2008 C3427 ) C2009_=_C2010( C2009 C2010 ) C2009_=_C2011( C2009 C2011 ) C2009_=_C2012( C2009 C2012 ) C2009_=_C2013( C2009 C2013 ) \nC2010_=_C2011( C2010 C2011 ) C2010_=_C2012( C2010 C2012 ) C2010_=_C2013( C2010 C2013 ) C2011_=_C2012( C2011 C2012 ) C2011_=_C2013( C2011 C2013 ) C2011_=_C2412( C2011 C2412 ) \nC2011_=_C3430( C2011 C3430 ) C2012_=_C2013( C2012 C2013 ) C2013_=_C2413( C2013 C2413 ) C2013_=_C3432( C2013 C3432 ) C2147_=_C2217( C2147 C2217 ) C2147_=_C2589( C2147 C2589 ) \nC2147_=_C2782( C2147 C2782 ) C2147_=_C3031( C2147 C3031 ) C2147_=_C3045( C2147 C3045 ) C2147_=_C3203( C2147 C3203 ) C2147_=_C3419( C2147 C3419 ) C2147_=_C3420( C2147 C3420 ) \nC2147_=_C3421( C2147 C3421 ) C2147_=_C3422( C2147 C3422 ) C2147_=_C3423( C2147 C3423 ) C2147_=_C3424( C2147 C3424 ) C2147_=_C3425( C2147 C3425 ) C2147_=_C3426( C2147 C3426 ) \nC2147_=_C3427( C2147 C3427 ) C2147_=_C3428( C2147 C3428 ) C2147_=_C3429( C2147 C3429 ) C2147_=_C3430( C2147 C3430 ) C2147_=_C3431( C2147 C3431 ) C2147_=_C3432( C2147 C3432 ) \nC2207_=_C2217( C2207 C2217 ) C2207_=_C2363( C2207 C2363 ) C2207_=_C2394( C2207 C2394 ) C2207_=_C2395( C2207 C2395 ) C2207_=_C2396( C2207 C2396 ) C2207_=_C2397( C2207 C2397 ) \nC2207_=_C2398( C2207 C2398 ) C2207_=_C2399( C2207 C2399 ) C2207_=_C2400( C2207 C2400 ) C2207_=_C2401( C2207 C2401 ) C2207_=_C2402( C2207 C2402 ) C2207_=_C2404( C2207 C2404 ) \nC2207_=_C2405( C2207 C2405 ) C2207_=_C2406( C2207 C2406 ) C2207_=_C2407( C2207 C2407 ) C2207_=_C2408( C2207 C2408 ) C2207_=_C2409( C2207 C2409 ) C2207_=_C2410( C2207 C2410 ) \nC2207_=_C2411( C2207 C2411 ) C2207_=_C2412( C2207 C2412 ) C2207_=_C2413( C2207 C2413 ) C2217_=_C2589( C2217 C2589 ) C2217_=_C2782( C2217 C2782 ) C2217_=_C3031( C2217 C3031 ) \nC2217_=_C3045( C2217 C3045 ) C2217_=_C3203( C2217 C3203 ) C2217_=_C3419( C2217 C3419 ) C2217_=_C3420( C2217 C3420 ) C2217_=_C3421( C2217 C3421 ) C2217_=_C3422( C2217 C3422 ) \nC2217_=_C3423( C2217 C3423 ) C2217_=_C3424( C2217 C3424 ) C2217_=_C3425( C2217 C3425 ) C2217_=_C3426( C2217 C3426 ) C2217_=_C3427( C2217 C3427 ) C2217_=_C3428( C2217 C3428 ) \nC2217_=_C3429( C2217 C3429 ) C2217_=_C3430( C2217 C3430 ) C2217_=_C3431( C2217 C3431 ) C2217_=_C3432( C2217 C3432 ) C2363_=_C2394( C2363 C2394 ) C2363_=_C2395( C2363 C2395 ) \nC2363_=_C2396( C2363 C2396 ) C2363_=_C2397( C2363 C2397 ) C2363_=_C2398( C2363 C2398 ) C2363_=_C2399( C2363 C2399 ) C2363_=_C2400( C2363 C2400 ) C2363_=_C2401( C2363 C2401 ) \nC2363_=_C2402( C2363 C2402 ) C2363_=_C2404( C2363 C2404 ) C2363_=_C2405( C2363 C2405 ) C2363_=_C2406( C2363 C2406 ) C2363_=_C2407( C2363 C2407 ) C2363_=_C2408( C2363 C2408 ) \nC2363_=_C2409( C2363 C2409 ) C2363_=_C2410( C2363 C2410 ) C2363_=_C2411( C2363 C2411 ) C2363_=_C2412( C2363 C2412 ) C2363_=_C2413( C2363 C2413 ) C2394_=_C2395( C2394 C2395 ) \nC2394_=_C2396( C2394 C2396 ) C2394_=_C2397( C2394 C2397 ) C2394_=_C2398( C2394 C2398 ) C2394_=_C2399( C2394 C2399 ) C2394_=_C2400( C2394 C2400 ) C2394_=_C2401( C2394 C2401 ) \nC2394_=_C2402( C2394 C2402 ) C2394_=_C2404( C2394 C2404 ) C2394_=_C2405( C2394 C2405 ) C2394_=_C2406( C2394 C2406 ) C2394_=_C2407( C2394 C2407 ) C2394_=_C2408( C2394 C2408 ) \nC2394_=_C2409( C2394 C2409 ) C2394_=_C2410( C2394 C2410 ) C2394_=_C2411( C2394 C2411 ) C2394_=_C2412( C2394 C2412 ) C2394_=_C2413( C2394 C2413 ) C2395_=_C2396( C2395 C2396 ) \nC2395_=_C2397( C2395 C2397 ) C2395_=_C2398( C2395 C2398 ) C2395_=_C2399( C2395 C2399 ) C2395_=_C2400( C2395 C2400 ) C2395_=_C2401( C2395 C2401 ) C2395_=_C2402( C2395 C2402 ) \nC2395_=_C2404( C2395 C2404 ) C2395_=_C2405( C2395 C2405 ) C2395_=_C2406( C2395 C2406 ) C2395_=_C2407( C2395 C2407 ) C2395_=_C2408( C2395 C2408 ) C2395_=_C2409( C2395 C2409 ) \nC2395_=_C2410( C2395 C2410 ) C2395_=_C2411( C2395 C2411 ) C2395_=_C2412( C2395 C2412 ) C2395_=_C2413( C2395 C2413 ) C2396_=_C2397( C2396 C2397 ) C2396_=_C2398( C2396 C2398 ) \nC2396_=_C2399( C2396 C2399 ) C2396_=_C2400( C2396 C2400 ) C2396_=_C2401( C2396 C2401 ) C2396_=_C2402( C2396 C2402 ) C2396_=_C2404( C2396 C2404 ) C2396_=_C2405( C2396 C2405 ) \nC2396_=_C2406( C2396 C2406 ) C2396_=_C2407( C2396 C2407 ) C2396_=_C2408( C2396 C2408 ) C2396_=_C2409( C2396 C2409 ) C2396_=_C2410( C2396 C2410 ) C2396_=_C2411( C2396 C2411 ) \nC2396_=_C2412( C2396 C2412 ) C2396_=_C2413( C2396 C2413 ) C2396_=_C2589( C2396 C2589 ) C2397_=_C2398( C2397 C2398 ) C2397_=_C2399( C2397 C2399 ) C2397_=_C2400( C2397 C2400 ) \nC2397_=_C2401( C2397 C2401 ) C2397_=_C2402( C2397 C2402 ) C2397_=_C2404( C2397 C2404 ) C2397_=_C2405( C2397 C2405 ) C2397_=_C2406( C2397 C2406 ) C2397_=_C2407( C2397 C2407 ) \nC2397_=_C2408( C2397 C2408 ) C2397_=_C2409( C2397 C2409 ) C2397_=_C2410( C2397 C2410 ) C2397_=_C2411( C2397 C2411 ) C2397_=_C2412( C2397 C2412 ) C2397_=_C2413( C2397 C2413 ) \nC2398_=_C2399( C2398 C2399 ) C2398_=_C2400( C2398 C2400 ) C2398_=_C2401( C2398 C2401 ) C2398_=_C2402( C2398 C2402 ) C2398_=_C2404( C2398 C2404 ) C2398_=_C2405( C2398 C2405 ) \nC2398_=_C2406( C2398 C2406 ) C2398_=_C2407( C2398 C2407 ) C2398_=_C2408( C2398 C2408 ) C2398_=_C2409( C2398 C2409 ) C2398_=_C2410( C2398 C2410 ) C2398_=_C2411( C2398 C2411 ) \nC2398_=_C2412( C2398 C2412 ) C2398_=_C2413( C2398 C2413 ) C2398_=_C2782( C2398 C2782 ) C2399_=_C2400( C2399 C2400 ) C2399_=_C2401( C2399 C2401 ) C2399_=_C2402( C2399 C2402 ) \nC2399_=_C2404( C2399 C2404 ) C2399_=_C2405( C2399 C2405 ) C2399_=_C2406( C2399 C2406 ) C2399_=_C2407( C2399 C2407 ) C2399_=_C2408( C2399 C2408 ) C2399_=_C2409( C2399 C2409 ) \nC2399_=_C2410( C2399 C2410 ) C2399_=_C2411( C2399 C2411 ) C2399_=_C2412( C2399 C2412 ) C2399_=_C2413( C2399 C2413 ) C2400_=_C2401( C2400 C2401 ) C2400_=_C2402( C2400 C2402 ) \nC2400_=_C2404( C2400 C2404 ) C2400_=_C2405( C2400 C2405 ) C2400_=_C2406( C2400 C2406 ) C2400_=_C2407( C2400 C2407 ) C2400_=_C2408( C2400 C2408 ) C2400_=_C2409( C2400 C2409 ) \nC2400_=_C2410( C2400 C2410 ) C2400_=_C2411( C2400 C2411 ) C2400_=_C2412( C2400 C2412 ) C2400_=_C2413( C2400 C2413 ) C2401_=_C2402( C2401 C2402 ) C2401_=_C2404( C2401 C2404 ) \nC2401_=_C2405( C2401 C2405 ) C2401_=_C2406( C2401 C2406 ) C2401_=_C2407( C2401 C2407 ) C2401_=_C2408( C2401 C2408 ) C2401_=_C2409( C2401 C2409 ) C2401_=_C2410( C2401 C2410 ) \nC2401_=_C2411( C2401 C2411 ) C2401_=_C2412( C2401 C2412 ) C2401_=_C2413( C2401 C2413 ) C2402_=_C2404( C2402 C2404 ) C2402_=_C2405( C2402 C2405 ) C2402_=_C2406( C2402 C2406 ) \nC2402_=_C2407( C2402 C2407 ) C2402_=_C2408( C2402 C2408 ) C2402_=_C2409( C2402 C2409 ) C2402_=_C2410( C2402 C2410 ) C2402_=_C2411( C2402 C2411 ) C2402_=_C2412( C2402 C2412 ) \nC2402_=_C2413( C2402 C2413 ) C2404_=_C2405( C2404 C2405 ) C2404_=_C2406( C2404 C2406 ) C2404_=_C2407( C2404 C2407 ) C2404_=_C2408( C2404 C2408 ) C2404_=_C2409( C2404 C2409 ) \nC2404_=_C2410( C2404 C2410 ) C2404_=_C2411( C2404 C2411 ) C2404_=_C2412( C2404 C2412 ) C2404_=_C2413( C2404 C2413 ) C2405_=_C2406( C2405 C2406 ) C2405_=_C2407( C2405 C2407 ) \nC2405_=_C2408( C2405 C2408 ) C2405_=_C2409( C2405 C2409 ) C2405_=_C2410( C2405 C2410 ) C2405_=_C2411( C2405 C2411 ) C2405_=_C2412( C2405 C2412 ) C2405_=_C2413( C2405 C2413 ) \nC2405_=_C3423( C2405 C3423 ) C2406_=_C2407( C2406 C2407 ) C2406_=_C2408( C2406 C2408 ) C2406_=_C2409( C2406 C2409 ) C2406_=_C2410( C2406 C2410 ) C2406_=_C2411( C2406 C2411 ) \nC2406_=_C2412( C2406 C2412 ) C2406_=_C2413( C2406 C2413 ) C2406_=_C3424( C2406 C3424 ) C2407_=_C2408( C2407 C2408 ) C2407_=_C2409( C2407 C2409 ) C2407_=_C2410( C2407 C2410 ) \nC2407_=_C2411( C2407 C2411 ) C2407_=_C2412( C2407 C2412 ) C2407_=_C2413( C2407 C2413 ) C2408_=_C2409( C2408 C2409 ) C2408_=_C2410( C2408 C2410 ) C2408_=_C2411( C2408 C2411 ) \nC2408_=_C2412( C2408 C2412 ) C2408_=_C2413( C2408 C2413 ) C2408_=_C3427( C2408 C3427 ) C2409_=_C2410( C2409 C2410 ) C2409_=_C2411( C2409 C2411 ) C2409_=_C2412( C2409 C2412 ) \nC2409_=_C2413( C2409 C2413 ) C2409_=_C3428( C2409 C3428 ) C2410_=_C2411( C2410 C2411 ) C2410_=_C2412( C2410 C2412 ) C2410_=_C2413( C2410 C2413 ) C2411_=_C2412( C2411 C2412 ) \nC2411_=_C2413( C2411 C2413 ) C2412_=_C2413( C2412 C2413 ) C2412_=_C3430( C2412 C3430 ) C2413_=_C3432( C2413 C3432 ) C2589_=_C2782( C2589 C2782 ) C2589_=_C3031( C2589 C3031 ) \nC2589_=_C3045( C2589 C3045 ) C2589_=_C3203( C2589 C3203 ) C2589_=_C3419( C2589 C3419 ) C2589_=_C3420( C2589 C3420 ) C2589_=_C3421( C2589 C3421 ) C2589_=_C3422( C2589 C3422 ) \nC2589_=_C3423( C2589 C3423 ) C2589_=_C3424( C2589 C3424 ) C2589_=_C3425( C2589 C3425 ) C2589_=_C3426( C2589 C3426 ) C2589_=_C3427( C2589 C3427 ) C2589_=_C3428( C2589 C3428 ) \nC2589_=_C3429( C2589 C3429 ) C2589_=_C3430( C2589 C3430 ) C2589_=_C3431( C2589 C3431 ) C2589_=_C3432( C2589 C3432 ) C2782_=_C3031( C2782 C3031 ) C2782_=_C3045( C2782 C3045 ) \nC2782_=_C3203( C2782 C3203 ) C2782_=_C3419( C2782 C3419 ) C2782_=_C3420( C2782 C3420 ) C2782_=_C3421( C2782 C3421 ) C2782_=_C3422( C2782 C3422 ) C2782_=_C3423( C2782 C3423 ) \nC2782_=_C3424( C2782 C3424 ) C2782_=_C3425( C2782 C3425 ) C2782_=_C3426( C2782 C3426 ) C2782_=_C3427( C2782 C3427 ) C2782_=_C3428( C2782 C3428 ) C2782_=_C3429( C2782 C3429 ) \nC2782_=_C3430(</w:t>
      </w:r>
    </w:p>
    <w:p>
      <w:pPr>
        <w:pStyle w:val="PreformattedText"/>
        <w:bidi w:val="0"/>
        <w:spacing w:before="0" w:after="0"/>
        <w:jc w:val="left"/>
        <w:rPr/>
      </w:pPr>
      <w:r>
        <w:rPr/>
        <w:t xml:space="preserve"> </w:t>
      </w:r>
      <w:r>
        <w:rPr/>
        <w:t>C2782 C3430 ) C2782_=_C3431( C2782 C3431 ) C2782_=_C3432( C2782 C3432 ) C3031_=_C3045( C3031 C3045 ) C3031_=_C3203( C3031 C3203 ) C3031_=_C3419( C3031 C3419 ) \nC3031_=_C3420( C3031 C3420 ) C3031_=_C3421( C3031 C3421 ) C3031_=_C3422( C3031 C3422 ) C3031_=_C3423( C3031 C3423 ) C3031_=_C3424( C3031 C3424 ) C3031_=_C3425( C3031 C3425 ) \nC3031_=_C3426( C3031 C3426 ) C3031_=_C3427( C3031 C3427 ) C3031_=_C3428( C3031 C3428 ) C3031_=_C3429( C3031 C3429 ) C3031_=_C3430( C3031 C3430 ) C3031_=_C3431( C3031 C3431 ) \nC3031_=_C3432( C3031 C3432 ) C3045_=_C3203( C3045 C3203 ) C3045_=_C3419( C3045 C3419 ) C3045_=_C3420( C3045 C3420 ) C3045_=_C3421( C3045 C3421 ) C3045_=_C3422( C3045 C3422 ) \nC3045_=_C3423( C3045 C3423 ) C3045_=_C3424( C3045 C3424 ) C3045_=_C3425( C3045 C3425 ) C3045_=_C3426( C3045 C3426 ) C3045_=_C3427( C3045 C3427 ) C3045_=_C3428( C3045 C3428 ) \nC3045_=_C3429( C3045 C3429 ) C3045_=_C3430( C3045 C3430 ) C3045_=_C3431( C3045 C3431 ) C3045_=_C3432( C3045 C3432 ) C3203_=_C3419( C3203 C3419 ) C3203_=_C3420( C3203 C3420 ) \nC3203_=_C3421( C3203 C3421 ) C3203_=_C3422( C3203 C3422 ) C3203_=_C3423( C3203 C3423 ) C3203_=_C3424( C3203 C3424 ) C3203_=_C3425( C3203 C3425 ) C3203_=_C3426( C3203 C3426 ) \nC3203_=_C3427( C3203 C3427 ) C3203_=_C3428( C3203 C3428 ) C3203_=_C3429( C3203 C3429 ) C3203_=_C3430( C3203 C3430 ) C3203_=_C3431( C3203 C3431 ) C3203_=_C3432( C3203 C3432 ) \nC3419_=_C3420( C3419 C3420 ) C3419_=_C3421( C3419 C3421 ) C3419_=_C3422( C3419 C3422 ) C3419_=_C3423( C3419 C3423 ) C3419_=_C3424( C3419 C3424 ) C3419_=_C3425( C3419 C3425 ) \nC3419_=_C3426( C3419 C3426 ) C3419_=_C3427( C3419 C3427 ) C3419_=_C3428( C3419 C3428 ) C3419_=_C3429( C3419 C3429 ) C3419_=_C3430( C3419 C3430 ) C3419_=_C3431( C3419 C3431 ) \nC3419_=_C3432( C3419 C3432 ) C3420_=_C3421( C3420 C3421 ) C3420_=_C3422( C3420 C3422 ) C3420_=_C3423( C3420 C3423 ) C3420_=_C3424( C3420 C3424 ) C3420_=_C3425( C3420 C3425 ) \nC3420_=_C3426( C3420 C3426 ) C3420_=_C3427( C3420 C3427 ) C3420_=_C3428( C3420 C3428 ) C3420_=_C3429( C3420 C3429 ) C3420_=_C3430( C3420 C3430 ) C3420_=_C3431( C3420 C3431 ) \nC3420_=_C3432( C3420 C3432 ) C3421_=_C3422( C3421 C3422 ) C3421_=_C3423( C3421 C3423 ) C3421_=_C3424( C3421 C3424 ) C3421_=_C3425( C3421 C3425 ) C3421_=_C3426( C3421 C3426 ) \nC3421_=_C3427( C3421 C3427 ) C3421_=_C3428( C3421 C3428 ) C3421_=_C3429( C3421 C3429 ) C3421_=_C3430( C3421 C3430 ) C3421_=_C3431( C3421 C3431 ) C3421_=_C3432( C3421 C3432 ) \nC3422_=_C3423( C3422 C3423 ) C3422_=_C3424( C3422 C3424 ) C3422_=_C3425( C3422 C3425 ) C3422_=_C3426( C3422 C3426 ) C3422_=_C3427( C3422 C3427 ) C3422_=_C3428( C3422 C3428 ) \nC3422_=_C3429( C3422 C3429 ) C3422_=_C3430( C3422 C3430 ) C3422_=_C3431( C3422 C3431 ) C3422_=_C3432( C3422 C3432 ) C3423_=_C3424( C3423 C3424 ) C3423_=_C3425( C3423 C3425 ) \nC3423_=_C3426( C3423 C3426 ) C3423_=_C3427( C3423 C3427 ) C3423_=_C3428( C3423 C3428 ) C3423_=_C3429( C3423 C3429 ) C3423_=_C3430( C3423 C3430 ) C3423_=_C3431( C3423 C3431 ) \nC3423_=_C3432( C3423 C3432 ) C3424_=_C3425( C3424 C3425 ) C3424_=_C3426( C3424 C3426 ) C3424_=_C3427( C3424 C3427 ) C3424_=_C3428( C3424 C3428 ) C3424_=_C3429( C3424 C3429 ) \nC3424_=_C3430( C3424 C3430 ) C3424_=_C3431( C3424 C3431 ) C3424_=_C3432( C3424 C3432 ) C3425_=_C3426( C3425 C3426 ) C3425_=_C3427( C3425 C3427 ) C3425_=_C3428( C3425 C3428 ) \nC3425_=_C3429( C3425 C3429 ) C3425_=_C3430( C3425 C3430 ) C3425_=_C3431( C3425 C3431 ) C3425_=_C3432( C3425 C3432 ) C3426_=_C3427( C3426 C3427 ) C3426_=_C3428( C3426 C3428 ) \nC3426_=_C3429( C3426 C3429 ) C3426_=_C3430( C3426 C3430 ) C3426_=_C3431( C3426 C3431 ) C3426_=_C3432( C3426 C3432 ) C3427_=_C3428( C3427 C3428 ) C3427_=_C3429( C3427 C3429 ) \nC3427_=_C3430( C3427 C3430 ) C3427_=_C3431( C3427 C3431 ) C3427_=_C3432( C3427 C3432 ) C3428_=_C3429( C3428 C3429 ) C3428_=_C3430( C3428 C3430 ) C3428_=_C3431( C3428 C3431 ) \nC3428_=_C3432( C3428 C3432 ) C3429_=_C3430( C3429 C3430 ) C3429_=_C3431( C3429 C3431 ) C3429_=_C3432( C3429 C3432 ) C3430_=_C3431( C3430 C3431 ) C3430_=_C3432( C3430 C3432 ) \nC3431_=_C3432( C3431 C3432 ) "];148-&gt;230[label="105: C372 C569 C732 C865 C1142 \nC1167 C1168 C1214 C1421 C1457 C1458 \nC1459 C1467 C1505 C1572 C1583 C1649 \nC1723 C1743 C1785 C1796 C1922 C1947 \nC1948 C1949 C1950 C1952 C1953 C1954 \nC1955 C1956 C1958 C1959 C1960 C1961 \nC1962 C1963 C1964 C1965 C1966 C1967 \nC1968 C1992 C1993 C1994 C1995 C1996 \nC1997 C1998 C1999 C2000 C2002 C2003 \nC2004 C2005 C2006 C2007 C2008 C2009 \nC2010 C2011 C2012 C2013 C2147 C2207 \nC2217 C2363 C2394 C2395 C2396 C2397 \nC2398 C2399 C2400 C2401 C2402 C2404 \nC2405 C2406 C2407 C2408 C2409 C2410 \nC2411 C2412 C2413 C2589 C2782 C3031 \nC3045 C3203 C3419 C3420 C3421 C3422 \nC3423 C3424 C3425 C3426 C3427 C3428 \nC3429 C3430 C3431 C3432 \n1376: C372_=_C1142 ,C372_=_C1167 ,C372_=_C1457 ,C372_=_C1723 ,C372_=_C1785 ,\nC372_=_C1947 ,C372_=_C1948 ,C372_=_C1949 ,C372_=_C1950 ,C372_=_C1952 ,C372_=_C1953 ,\nC372_=_C1954 ,C372_=_C1955 ,C372_=_C1956 ,C372_=_C1958 ,C372_=_C1959 ,C372_=_C1960 ,\nC372_=_C1961 ,C372_=_C1962 ,C372_=_C1963 ,C372_=_C1964 ,C372_=_C1965 ,C372_=_C1966 ,\nC372_=_C1967 ,C372_=_C1968 ,C569_=_C732 ,C569_=_C1459 ,C569_=_C1505 ,C569_=_C1922 ,\nC569_=_C2207 ,C569_=_C2363 ,C569_=_C2394 ,C569_=_C2395 ,C569_=_C2396 ,C569_=_C2397 ,\nC569_=_C2398 ,C569_=_C2399 ,C569_=_C2400 ,C569_=_C2401 ,C569_=_C2402 ,C569_=_C2404 ,\nC569_=_C2405 ,C569_=_C2406 ,C569_=_C2407 ,C569_=_C2408 ,C569_=_C2409 ,C569_=_C2410 ,\nC569_=_C2411 ,C569_=_C2412 ,C569_=_C2413 ,C732_=_C1459 ,C732_=_C1505 ,C732_=_C1922 ,\nC732_=_C2207 ,C732_=_C2363 ,C732_=_C2394 ,C732_=_C2395 ,C732_=_C2396 ,C732_=_C2397 ,\nC732_=_C2398 ,C732_=_C2399 ,C732_=_C2400 ,C732_=_C2401 ,C732_=_C2402 ,C732_=_C2404 ,\nC732_=_C2405 ,C732_=_C2406 ,C732_=_C2407 ,C732_=_C2408 ,C732_=_C2409 ,C732_=_C2410 ,\nC732_=_C2411 ,C732_=_C2412 ,C732_=_C2413 ,C865_=_C1421 ,C865_=_C1467 ,C865_=_C1583 ,\nC865_=_C1796 ,C865_=_C2147 ,C865_=_C2217 ,C865_=_C2589 ,C865_=_C2782 ,C865_=_C3031 ,\nC865_=_C3045 ,C865_=_C3203 ,C865_=_C3419 ,C865_=_C3420 ,C865_=_C3421 ,C865_=_C3422 ,\nC865_=_C3423 ,C865_=_C3424 ,C865_=_C3425 ,C865_=_C3426 ,C865_=_C3427 ,C865_=_C3428 ,\nC865_=_C3429 ,C865_=_C3430 ,C865_=_C3431 ,C865_=_C3432 ,C1142_=_C1167 ,C1142_=_C1457 ,\nC1142_=_C1723 ,C1142_=_C1785 ,C1142_=_C1947 ,C1142_=_C1948 ,C1142_=_C1949 ,C1142_=_C1950 ,\nC1142_=_C1952 ,C1142_=_C1953 ,C1142_=_C1954 ,C1142_=_C1955 ,C1142_=_C1956 ,C1142_=_C1958 ,\nC1142_=_C1959 ,C1142_=_C1960 ,C1142_=_C1961 ,C1142_=_C1962 ,C1142_=_C1963 ,C1142_=_C1964 ,\nC1142_=_C1965 ,C1142_=_C1966 ,C1142_=_C1967 ,C1142_=_C1968 ,C1167_=_C1168 ,C1167_=_C1457 ,\nC1167_=_C1723 ,C1167_=_C1785 ,C1167_=_C1947 ,C1167_=_C1948 ,C1167_=_C1949 ,C1167_=_C1950 ,\nC1167_=_C1952 ,C1167_=_C1953 ,C1167_=_C1954 ,C1167_=_C1955 ,C1167_=_C1956 ,C1167_=_C1958 ,\nC1167_=_C1959 ,C1167_=_C1960 ,C1167_=_C1961 ,C1167_=_C1962 ,C1167_=_C1963 ,C1167_=_C1964 ,\nC1167_=_C1965 ,C1167_=_C1966 ,C1167_=_C1967 ,C1167_=_C1968 ,C1168_=_C1214 ,C1168_=_C1458 ,\nC1168_=_C1572 ,C1168_=_C1649 ,C1168_=_C1743 ,C1168_=_C1992 ,C1168_=_C1993 ,C1168_=_C1994 ,\nC1168_=_C1995 ,C1168_=_C1996 ,C1168_=_C1997 ,C1168_=_C1998 ,C1168_=_C1999 ,C1168_=_C2000 ,\nC1168_=_C2002 ,C1168_=_C2003 ,C1168_=_C2004 ,C1168_=_C2005 ,C1168_=_C2006 ,C1168_=_C2007 ,\nC1168_=_C2008 ,C1168_=_C2009 ,C1168_=_C2010 ,C1168_=_C2011 ,C1168_=_C2012 ,C1168_=_C2013 ,\nC1214_=_C1458 ,C1214_=_C1572 ,C1214_=_C1649 ,C1214_=_C1743 ,C1214_=_C1992 ,C1214_=_C1993 ,\nC1214_=_C1994 ,C1214_=_C1995 ,C1214_=_C1996 ,C1214_=_C1997 ,C1214_=_C1998 ,C1214_=_C1999 ,\nC1214_=_C2000 ,C1214_=_C2002 ,C1214_=_C2003 ,C1214_=_C2004 ,C1214_=_C2005 ,C1214_=_C2006 ,\nC1214_=_C2007 ,C1214_=_C2008 ,C1214_=_C2009 ,C1214_=_C2010 ,C1214_=_C2011 ,C1214_=_C2012 ,\nC1214_=_C2013 ,C1421_=_C1467 ,C1421_=_C1583 ,C1421_=_C1796 ,C1421_=_C2147 ,C1421_=_C2217 ,\nC1421_=_C2589 ,C1421_=_C2782 ,C1421_=_C3031 ,C1421_=_C3045 ,C1421_=_C3203 ,C1421_=_C3419 ,\nC1421_=_C3420 ,C1421_=_C3421 ,C1421_=_C3422 ,C1421_=_C3423 ,C1421_=_C3424 ,C1421_=_C3425 ,\nC1421_=_C3426 ,C1421_=_C3427 ,C1421_=_C3428 ,C1421_=_C3429 ,C1421_=_C3430 ,C1421_=_C3431 ,\nC1421_=_C3432 ,C1457_=_C1458 ,C1457_=_C1459 ,C1457_=_C1467 ,C1457_=_C1723 ,C1457_=_C1785 ,\nC1457_=_C1947 ,C1457_=_C1948 ,C1457_=_C1949 ,C1457_=_C1950 ,C1457_=_C1952 ,C1457_=_C1953 ,\nC1457_=_C1954 ,C1457_=_C1955 ,C1457_=_C1956 ,C1457_=_C1958 ,C1457_=_C1959 ,C1457_=_C1960 ,\nC1457_=_C1961 ,C1457_=_C1962 ,C1457_=_C1963 ,C1457_=_C1964 ,C1457_=_C1965 ,C1457_=_C1966 ,\nC1457_=_C1967 ,C1457_=_C1968 ,C1458_=_C1459 ,C1458_=_C1467 ,C1458_=_C1572 ,C1458_=_C1649 ,\nC1458_=_C1743 ,C1458_=_C1992 ,C1458_=_C1993 ,C1458_=_C1994 ,C1458_=_C1995 ,C1458_=_C1996 ,\nC1458_=_C1997 ,C1458_=_C1998 ,C1458_=_C1999 ,C1458_=_C2000 ,C1458_=_C2002 ,C1458_=_C2003 ,\nC1458_=_C2004 ,C1458_=_C2005 ,C1458_=_C2006 ,C1458_=_C2007 ,C1458_=_C2008 ,C1458_=_C2009 ,\nC1458_=_C2010 ,C1458_=_C2011 ,C1458_=_C2012 ,C1458_=_C2013 ,C1459_=_C1467 ,C1459_=_C1505 ,\nC1459_=_C1922 ,C1459_=_C2207 ,C1459_=_C2363 ,C1459_=_C2394 ,C1459_=_C2395 ,C1459_=_C2396 ,\nC1459_=_C2397 ,C1459_=_C2398 ,C1459_=_C2399 ,C1459_=_C2400 ,C1459_=_C2401 ,C1459_=_C2402 ,\nC1459_=_C2404 ,C1459_=_C2405 ,C1459_=_C2406 ,C1459_=_C2407 ,C1459_=_C2408 ,C1459_=_C2409 ,\nC1459_=_C2410 ,C1459_=_C2411 ,C1459_=_C2412 ,C1459_=_C2413 ,C1467_=_C1583 ,C1467_=_C1796 ,\nC1467_=_C2147 ,C1467_=_C2217 ,C1467_=_C2589 ,C1467_=_C2782 ,C1467_=_C3031 ,C1467_=_C3045 ,\nC1467_=_C3203 ,C1467_=_C3419 ,C1467_=_C3420 ,C1467_=_C3421 ,C1467_=_C3422 ,C1467_=_C3423 ,\nC1467_=_C3424 ,C1467_=_C3425 ,C1467_=_C3426 ,C1467_=_C3427 ,C1467_=_C3428 ,C1467_=_C3429 ,\nC1467_=_C3430 ,C1467_=_C3431 ,C1467_=_C3432 ,C1505_=_C1922 ,C1505_=_C2207 ,C1505_=_C2363 ,\nC1505_=_C2394 ,C1505_=_C2395 ,C1505_=_C2396 ,C1505_=_C2397 ,C1505_=_C2398 ,C1505_=_C2399 ,\nC1505_=_C2400 ,C1505_=_C2401 ,C1505_=_C2402 ,C1505_=_C2404 ,C1505_=_C2405 ,C1505_=_C2406 ,\nC1505_=_C2407 ,C1505_=_C2408 ,C1505_=_C2409 ,C1505_=_C2410 ,C1505_=_C2411 ,C1505_=_C2412 ,\nC1505_=_C2413 ,C1572_=_C1583</w:t>
      </w:r>
    </w:p>
    <w:p>
      <w:pPr>
        <w:pStyle w:val="PreformattedText"/>
        <w:bidi w:val="0"/>
        <w:spacing w:before="0" w:after="0"/>
        <w:jc w:val="left"/>
        <w:rPr/>
      </w:pPr>
      <w:r>
        <w:rPr/>
        <w:t xml:space="preserve"> </w:t>
      </w:r>
      <w:r>
        <w:rPr/>
        <w:t>,C1572_=_C1649 ,C1572_=_C1743 ,C1572_=_C1992 ,C1572_=_C1993 ,\nC1572_=_C1994 ,C1572_=_C1995 ,C1572_=_C1996 ,C1572_=_C1997 ,C1572_=_C1998 ,C1572_=_C1999 ,\nC1572_=_C2000 ,C1572_=_C2002 ,C1572_=_C2003 ,C1572_=_C2004 ,C1572_=_C2005 ,C1572_=_C2006 ,\nC1572_=_C2007 ,C1572_=_C2008 ,C1572_=_C2009 ,C1572_=_C2010 ,C1572_=_C2011 ,C1572_=_C2012 ,\nC1572_=_C2013 ,C1583_=_C1796 ,C1583_=_C2147 ,C1583_=_C2217 ,C1583_=_C2589 ,C1583_=_C2782 ,\nC1583_=_C3031 ,C1583_=_C3045 ,C1583_=_C3203 ,C1583_=_C3419 ,C1583_=_C3420 ,C1583_=_C3421 ,\nC1583_=_C3422 ,C1583_=_C3423 ,C1583_=_C3424 ,C1583_=_C3425 ,C1583_=_C3426 ,C1583_=_C3427 ,\nC1583_=_C3428 ,C1583_=_C3429 ,C1583_=_C3430 ,C1583_=_C3431 ,C1583_=_C3432 ,C1649_=_C1743 ,\nC1649_=_C1992 ,C1649_=_C1993 ,C1649_=_C1994 ,C1649_=_C1995 ,C1649_=_C1996 ,C1649_=_C1997 ,\nC1649_=_C1998 ,C1649_=_C1999 ,C1649_=_C2000 ,C1649_=_C2002 ,C1649_=_C2003 ,C1649_=_C2004 ,\nC1649_=_C2005 ,C1649_=_C2006 ,C1649_=_C2007 ,C1649_=_C2008 ,C1649_=_C2009 ,C1649_=_C2010 ,\nC1649_=_C2011 ,C1649_=_C2012 ,C1649_=_C2013 ,C1723_=_C1785 ,C1723_=_C1947 ,C1723_=_C1948 ,\nC1723_=_C1949 ,C1723_=_C1950 ,C1723_=_C1952 ,C1723_=_C1953 ,C1723_=_C1954 ,C1723_=_C1955 ,\nC1723_=_C1956 ,C1723_=_C1958 ,C1723_=_C1959 ,C1723_=_C1960 ,C1723_=_C1961 ,C1723_=_C1962 ,\nC1723_=_C1963 ,C1723_=_C1964 ,C1723_=_C1965 ,C1723_=_C1966 ,C1723_=_C1967 ,C1723_=_C1968 ,\nC1743_=_C1992 ,C1743_=_C1993 ,C1743_=_C1994 ,C1743_=_C1995 ,C1743_=_C1996 ,C1743_=_C1997 ,\nC1743_=_C1998 ,C1743_=_C1999 ,C1743_=_C2000 ,C1743_=_C2002 ,C1743_=_C2003 ,C1743_=_C2004 ,\nC1743_=_C2005 ,C1743_=_C2006 ,C1743_=_C2007 ,C1743_=_C2008 ,C1743_=_C2009 ,C1743_=_C2010 ,\nC1743_=_C2011 ,C1743_=_C2012 ,C1743_=_C2013 ,C1785_=_C1796 ,C1785_=_C1947 ,C1785_=_C1948 ,\nC1785_=_C1949 ,C1785_=_C1950 ,C1785_=_C1952 ,C1785_=_C1953 ,C1785_=_C1954 ,C1785_=_C1955 ,\nC1785_=_C1956 ,C1785_=_C1958 ,C1785_=_C1959 ,C1785_=_C1960 ,C1785_=_C1961 ,C1785_=_C1962 ,\nC1785_=_C1963 ,C1785_=_C1964 ,C1785_=_C1965 ,C1785_=_C1966 ,C1785_=_C1967 ,C1785_=_C1968 ,\nC1796_=_C2147 ,C1796_=_C2217 ,C1796_=_C2589 ,C1796_=_C2782 ,C1796_=_C3031 ,C1796_=_C3045 ,\nC1796_=_C3203 ,C1796_=_C3419 ,C1796_=_C3420 ,C1796_=_C3421 ,C1796_=_C3422 ,C1796_=_C3423 ,\nC1796_=_C3424 ,C1796_=_C3425 ,C1796_=_C3426 ,C1796_=_C3427 ,C1796_=_C3428 ,C1796_=_C3429 ,\nC1796_=_C3430 ,C1796_=_C3431 ,C1796_=_C3432 ,C1922_=_C2207 ,C1922_=_C2363 ,C1922_=_C2394 ,\nC1922_=_C2395 ,C1922_=_C2396 ,C1922_=_C2397 ,C1922_=_C2398 ,C1922_=_C2399 ,C1922_=_C2400 ,\nC1922_=_C2401 ,C1922_=_C2402 ,C1922_=_C2404 ,C1922_=_C2405 ,C1922_=_C2406 ,C1922_=_C2407 ,\nC1922_=_C2408 ,C1922_=_C2409 ,C1922_=_C2410 ,C1922_=_C2411 ,C1922_=_C2412 ,C1922_=_C2413 ,\nC1947_=_C1948 ,C1947_=_C1949 ,C1947_=_C1950 ,C1947_=_C1952 ,C1947_=_C1953 ,C1947_=_C1954 ,\nC1947_=_C1955 ,C1947_=_C1956 ,C1947_=_C1958 ,C1947_=_C1959 ,C1947_=_C1960 ,C1947_=_C1961 ,\nC1947_=_C1962 ,C1947_=_C1963 ,C1947_=_C1964 ,C1947_=_C1965 ,C1947_=_C1966 ,C1947_=_C1967 ,\nC1947_=_C1968 ,C1948_=_C1949 ,C1948_=_C1950 ,C1948_=_C1952 ,C1948_=_C1953 ,C1948_=_C1954 ,\nC1948_=_C1955 ,C1948_=_C1956 ,C1948_=_C1958 ,C1948_=_C1959 ,C1948_=_C1960 ,C1948_=_C1961 ,\nC1948_=_C1962 ,C1948_=_C1963 ,C1948_=_C1964 ,C1948_=_C1965 ,C1948_=_C1966 ,C1948_=_C1967 ,\nC1948_=_C1968 ,C1949_=_C1950 ,C1949_=_C1952 ,C1949_=_C1953 ,C1949_=_C1954 ,C1949_=_C1955 ,\nC1949_=_C1956 ,C1949_=_C1958 ,C1949_=_C1959 ,C1949_=_C1960 ,C1949_=_C1961 ,C1949_=_C1962 ,\nC1949_=_C1963 ,C1949_=_C1964 ,C1949_=_C1965 ,C1949_=_C1966 ,C1949_=_C1967 ,C1949_=_C1968 ,\nC1950_=_C1952 ,C1950_=_C1953 ,C1950_=_C1954 ,C1950_=_C1955 ,C1950_=_C1956 ,C1950_=_C1958 ,\nC1950_=_C1959 ,C1950_=_C1960 ,C1950_=_C1961 ,C1950_=_C1962 ,C1950_=_C1963 ,C1950_=_C1964 ,\nC1950_=_C1965 ,C1950_=_C1966 ,C1950_=_C1967 ,C1950_=_C1968 ,C1952_=_C1953 ,C1952_=_C1954 ,\nC1952_=_C1955 ,C1952_=_C1956 ,C1952_=_C1958 ,C1952_=_C1959 ,C1952_=_C1960 ,C1952_=_C1961 ,\nC1952_=_C1962 ,C1952_=_C1963 ,C1952_=_C1964 ,C1952_=_C1965 ,C1952_=_C1966 ,C1952_=_C1967 ,\nC1952_=_C1968 ,C1952_=_C1995 ,C1952_=_C2396 ,C1952_=_C2589 ,C1953_=_C1954 ,C1953_=_C1955 ,\nC1953_=_C1956 ,C1953_=_C1958 ,C1953_=_C1959 ,C1953_=_C1960 ,C1953_=_C1961 ,C1953_=_C1962 ,\nC1953_=_C1963 ,C1953_=_C1964 ,C1953_=_C1965 ,C1953_=_C1966 ,C1953_=_C1967 ,C1953_=_C1968 ,\nC1954_=_C1955 ,C1954_=_C1956 ,C1954_=_C1958 ,C1954_=_C1959 ,C1954_=_C1960 ,C1954_=_C1961 ,\nC1954_=_C1962 ,C1954_=_C1963 ,C1954_=_C1964 ,C1954_=_C1965 ,C1954_=_C1966 ,C1954_=_C1967 ,\nC1954_=_C1968 ,C1954_=_C1997 ,C1954_=_C2398 ,C1954_=_C2782 ,C1955_=_C1956 ,C1955_=_C1958 ,\nC1955_=_C1959 ,C1955_=_C1960 ,C1955_=_C1961 ,C1955_=_C1962 ,C1955_=_C1963 ,C1955_=_C1964 ,\nC1955_=_C1965 ,C1955_=_C1966 ,C1955_=_C1967 ,C1955_=_C1968 ,C1955_=_C2400 ,C1956_=_C1958 ,\nC1956_=_C1959 ,C1956_=_C1960 ,C1956_=_C1961 ,C1956_=_C1962 ,C1956_=_C1963 ,C1956_=_C1964 ,\nC1956_=_C1965 ,C1956_=_C1966 ,C1956_=_C1967 ,C1956_=_C1968 ,C1958_=_C1959 ,C1958_=_C1960 ,\nC1958_=_C1961 ,C1958_=_C1962 ,C1958_=_C1963 ,C1958_=_C1964 ,C1958_=_C1965 ,C1958_=_C1966 ,\nC1958_=_C1967 ,C1958_=_C1968 ,C1959_=_C1960 ,C1959_=_C1961 ,C1959_=_C1962 ,C1959_=_C1963 ,\nC1959_=_C1964 ,C1959_=_C1965 ,C1959_=_C1966 ,C1959_=_C1967 ,C1959_=_C1968 ,C1960_=_C1961 ,\nC1960_=_C1962 ,C1960_=_C1963 ,C1960_=_C1964 ,C1960_=_C1965 ,C1960_=_C1966 ,C1960_=_C1967 ,\nC1960_=_C1968 ,C1961_=_C1962 ,C1961_=_C1963 ,C1961_=_C1964 ,C1961_=_C1965 ,C1961_=_C1966 ,\nC1961_=_C1967 ,C1961_=_C1968 ,C1962_=_C1963 ,C1962_=_C1964 ,C1962_=_C1965 ,C1962_=_C1966 ,\nC1962_=_C1967 ,C1962_=_C1968 ,C1963_=_C1964 ,C1963_=_C1965 ,C1963_=_C1966 ,C1963_=_C1967 ,\nC1963_=_C1968 ,C1963_=_C2005 ,C1963_=_C2406 ,C1963_=_C3424 ,C1964_=_C1965 ,C1964_=_C1966 ,\nC1964_=_C1967 ,C1964_=_C1968 ,C1964_=_C2008 ,C1964_=_C2408 ,C1964_=_C3427 ,C1965_=_C1966 ,\nC1965_=_C1967 ,C1965_=_C1968 ,C1966_=_C1967 ,C1966_=_C1968 ,C1966_=_C2011 ,C1966_=_C2412 ,\nC1966_=_C3430 ,C1967_=_C1968 ,C1968_=_C2013 ,C1968_=_C2413 ,C1968_=_C3432 ,C1992_=_C1993 ,\nC1992_=_C1994 ,C1992_=_C1995 ,C1992_=_C1996 ,C1992_=_C1997 ,C1992_=_C1998 ,C1992_=_C1999 ,\nC1992_=_C2000 ,C1992_=_C2002 ,C1992_=_C2003 ,C1992_=_C2004 ,C1992_=_C2005 ,C1992_=_C2006 ,\nC1992_=_C2007 ,C1992_=_C2008 ,C1992_=_C2009 ,C1992_=_C2010 ,C1992_=_C2011 ,C1992_=_C2012 ,\nC1992_=_C2013 ,C1993_=_C1994 ,C1993_=_C1995 ,C1993_=_C1996 ,C1993_=_C1997 ,C1993_=_C1998 ,\nC1993_=_C1999 ,C1993_=_C2000 ,C1993_=_C2002 ,C1993_=_C2003 ,C1993_=_C2004 ,C1993_=_C2005 ,\nC1993_=_C2006 ,C1993_=_C2007 ,C1993_=_C2008 ,C1993_=_C2009 ,C1993_=_C2010 ,C1993_=_C2011 ,\nC1993_=_C2012 ,C1993_=_C2013 ,C1994_=_C1995 ,C1994_=_C1996 ,C1994_=_C1997 ,C1994_=_C1998 ,\nC1994_=_C1999 ,C1994_=_C2000 ,C1994_=_C2002 ,C1994_=_C2003 ,C1994_=_C2004 ,C1994_=_C2005 ,\nC1994_=_C2006 ,C1994_=_C2007 ,C1994_=_C2008 ,C1994_=_C2009 ,C1994_=_C2010 ,C1994_=_C2011 ,\nC1994_=_C2012 ,C1994_=_C2013 ,C1994_=_C2395 ,C1995_=_C1996 ,C1995_=_C1997 ,C1995_=_C1998 ,\nC1995_=_C1999 ,C1995_=_C2000 ,C1995_=_C2002 ,C1995_=_C2003 ,C1995_=_C2004 ,C1995_=_C2005 ,\nC1995_=_C2006 ,C1995_=_C2007 ,C1995_=_C2008 ,C1995_=_C2009 ,C1995_=_C2010 ,C1995_=_C2011 ,\nC1995_=_C2012 ,C1995_=_C2013 ,C1995_=_C2396 ,C1995_=_C2589 ,C1996_=_C1997 ,C1996_=_C1998 ,\nC1996_=_C1999 ,C1996_=_C2000 ,C1996_=_C2002 ,C1996_=_C2003 ,C1996_=_C2004 ,C1996_=_C2005 ,\nC1996_=_C2006 ,C1996_=_C2007 ,C1996_=_C2008 ,C1996_=_C2009 ,C1996_=_C2010 ,C1996_=_C2011 ,\nC1996_=_C2012 ,C1996_=_C2013 ,C1997_=_C1998 ,C1997_=_C1999 ,C1997_=_C2000 ,C1997_=_C2002 ,\nC1997_=_C2003 ,C1997_=_C2004 ,C1997_=_C2005 ,C1997_=_C2006 ,C1997_=_C2007 ,C1997_=_C2008 ,\nC1997_=_C2009 ,C1997_=_C2010 ,C1997_=_C2011 ,C1997_=_C2012 ,C1997_=_C2013 ,C1997_=_C2398 ,\nC1997_=_C2782 ,C1998_=_C1999 ,C1998_=_C2000 ,C1998_=_C2002 ,C1998_=_C2003 ,C1998_=_C2004 ,\nC1998_=_C2005 ,C1998_=_C2006 ,C1998_=_C2007 ,C1998_=_C2008 ,C1998_=_C2009 ,C1998_=_C2010 ,\nC1998_=_C2011 ,C1998_=_C2012 ,C1998_=_C2013 ,C1999_=_C2000 ,C1999_=_C2002 ,C1999_=_C2003 ,\nC1999_=_C2004 ,C1999_=_C2005 ,C1999_=_C2006 ,C1999_=_C2007 ,C1999_=_C2008 ,C1999_=_C2009 ,\nC1999_=_C2010 ,C1999_=_C2011 ,C1999_=_C2012 ,C1999_=_C2013 ,C2000_=_C2002 ,C2000_=_C2003 ,\nC2000_=_C2004 ,C2000_=_C2005 ,C2000_=_C2006 ,C2000_=_C2007 ,C2000_=_C2008 ,C2000_=_C2009 ,\nC2000_=_C2010 ,C2000_=_C2011 ,C2000_=_C2012 ,C2000_=_C2013 ,C2002_=_C2003 ,C2002_=_C2004 ,\nC2002_=_C2005 ,C2002_=_C2006 ,C2002_=_C2007 ,C2002_=_C2008 ,C2002_=_C2009 ,C2002_=_C2010 ,\nC2002_=_C2011 ,C2002_=_C2012 ,C2002_=_C2013 ,C2003_=_C2004 ,C2003_=_C2005 ,C2003_=_C2006 ,\nC2003_=_C2007 ,C2003_=_C2008 ,C2003_=_C2009 ,C2003_=_C2010 ,C2003_=_C2011 ,C2003_=_C2012 ,\nC2003_=_C2013 ,C2004_=_C2005 ,C2004_=_C2006 ,C2004_=_C2007 ,C2004_=_C2008 ,C2004_=_C2009 ,\nC2004_=_C2010 ,C2004_=_C2011 ,C2004_=_C2012 ,C2004_=_C2013 ,C2005_=_C2006 ,C2005_=_C2007 ,\nC2005_=_C2008 ,C2005_=_C2009 ,C2005_=_C2010 ,C2005_=_C2011 ,C2005_=_C2012 ,C2005_=_C2013 ,\nC2005_=_C2406 ,C2005_=_C3424 ,C2006_=_C2007 ,C2006_=_C2008 ,C2006_=_C2009 ,C2006_=_C2010 ,\nC2006_=_C2011 ,C2006_=_C2012 ,C2006_=_C2013 ,C2007_=_C2008 ,C2007_=_C2009 ,C2007_=_C2010 ,\nC2007_=_C2011 ,C2007_=_C2012 ,C2007_=_C2013 ,C2008_=_C2009 ,C2008_=_C2010 ,C2008_=_C2011 ,\nC2008_=_C2012 ,C2008_=_C2013 ,C2008_=_C2408 ,C2008_=_C3427 ,C2009_=_C2010 ,C2009_=_C2011 ,\nC2009_=_C2012 ,C2009_=_C2013 ,C2010_=_C2011 ,C2010_=_C2012 ,C2010_=_C2013 ,C2011_=_C2012 ,\nC2011_=_C2013 ,C2011_=_C2412 ,C2011_=_C3430 ,C2012_=_C2013 ,C2013_=_C2413 ,C2013_=_C3432 ,\nC2147_=_C2217 ,C2147_=_C2589 ,C2147_=_C2782 ,C2147_=_C3031 ,C2147_=_C3045 ,C2147_=_C3203 ,\nC2147_=_C3419 ,C2147_=_C3420 ,C2147_=_C3421 ,C2147_=_C3422 ,C2147_=_C3423 ,C2147_=_C3424 ,\nC2147_=_C3425 ,C2147_=_C3426 ,C2147_=_C3427 ,C2147_=_C3428 ,C2147_=_C3429 ,C2147_=_C3430 ,\nC2147_=_C3431 ,C2147_=_C3432 ,C2207_=_C2217 ,C2207_=_C2363 ,C2207_=_C2394 ,C2207_=_C2395 ,\nC2207_=_C2396 ,C2207_=_C2397 ,C2207_=_C2398 ,C2207_=_C2399 ,C2207_=_C2400 ,C2207_=_C2401 ,\nC2207_=_C2402 ,C2207_=_C2404 ,C2207_=_C2405 ,C2207_=_C2406 ,C2207_=_C2407 ,C2207_=_C2408 ,\nC2207_=_C2409 ,C2207_=_C2410 ,C2207_=_C2411 ,C2207_=_C2412 ,C2207_=_C2413 ,C2217_=_C2589</w:t>
      </w:r>
    </w:p>
    <w:p>
      <w:pPr>
        <w:pStyle w:val="PreformattedText"/>
        <w:bidi w:val="0"/>
        <w:spacing w:before="0" w:after="0"/>
        <w:jc w:val="left"/>
        <w:rPr/>
      </w:pPr>
      <w:r>
        <w:rPr/>
        <w:t xml:space="preserve"> </w:t>
      </w:r>
      <w:r>
        <w:rPr/>
        <w:t>,\nC2217_=_C2782 ,C2217_=_C3031 ,C2217_=_C3045 ,C2217_=_C3203 ,C2217_=_C3419 ,C2217_=_C3420 ,\nC2217_=_C3421 ,C2217_=_C3422 ,C2217_=_C3423 ,C2217_=_C3424 ,C2217_=_C3425 ,C2217_=_C3426 ,\nC2217_=_C3427 ,C2217_=_C3428 ,C2217_=_C3429 ,C2217_=_C3430 ,C2217_=_C3431 ,C2217_=_C3432 ,\nC2363_=_C2394 ,C2363_=_C2395 ,C2363_=_C2396 ,C2363_=_C2397 ,C2363_=_C2398 ,C2363_=_C2399 ,\nC2363_=_C2400 ,C2363_=_C2401 ,C2363_=_C2402 ,C2363_=_C2404 ,C2363_=_C2405 ,C2363_=_C2406 ,\nC2363_=_C2407 ,C2363_=_C2408 ,C2363_=_C2409 ,C2363_=_C2410 ,C2363_=_C2411 ,C2363_=_C2412 ,\nC2363_=_C2413 ,C2394_=_C2395 ,C2394_=_C2396 ,C2394_=_C2397 ,C2394_=_C2398 ,C2394_=_C2399 ,\nC2394_=_C2400 ,C2394_=_C2401 ,C2394_=_C2402 ,C2394_=_C2404 ,C2394_=_C2405 ,C2394_=_C2406 ,\nC2394_=_C2407 ,C2394_=_C2408 ,C2394_=_C2409 ,C2394_=_C2410 ,C2394_=_C2411 ,C2394_=_C2412 ,\nC2394_=_C2413 ,C2395_=_C2396 ,C2395_=_C2397 ,C2395_=_C2398 ,C2395_=_C2399 ,C2395_=_C2400 ,\nC2395_=_C2401 ,C2395_=_C2402 ,C2395_=_C2404 ,C2395_=_C2405 ,C2395_=_C2406 ,C2395_=_C2407 ,\nC2395_=_C2408 ,C2395_=_C2409 ,C2395_=_C2410 ,C2395_=_C2411 ,C2395_=_C2412 ,C2395_=_C2413 ,\nC2396_=_C2397 ,C2396_=_C2398 ,C2396_=_C2399 ,C2396_=_C2400 ,C2396_=_C2401 ,C2396_=_C2402 ,\nC2396_=_C2404 ,C2396_=_C2405 ,C2396_=_C2406 ,C2396_=_C2407 ,C2396_=_C2408 ,C2396_=_C2409 ,\nC2396_=_C2410 ,C2396_=_C2411 ,C2396_=_C2412 ,C2396_=_C2413 ,C2396_=_C2589 ,C2397_=_C2398 ,\nC2397_=_C2399 ,C2397_=_C2400 ,C2397_=_C2401 ,C2397_=_C2402 ,C2397_=_C2404 ,C2397_=_C2405 ,\nC2397_=_C2406 ,C2397_=_C2407 ,C2397_=_C2408 ,C2397_=_C2409 ,C2397_=_C2410 ,C2397_=_C2411 ,\nC2397_=_C2412 ,C2397_=_C2413 ,C2398_=_C2399 ,C2398_=_C2400 ,C2398_=_C2401 ,C2398_=_C2402 ,\nC2398_=_C2404 ,C2398_=_C2405 ,C2398_=_C2406 ,C2398_=_C2407 ,C2398_=_C2408 ,C2398_=_C2409 ,\nC2398_=_C2410 ,C2398_=_C2411 ,C2398_=_C2412 ,C2398_=_C2413 ,C2398_=_C2782 ,C2399_=_C2400 ,\nC2399_=_C2401 ,C2399_=_C2402 ,C2399_=_C2404 ,C2399_=_C2405 ,C2399_=_C2406 ,C2399_=_C2407 ,\nC2399_=_C2408 ,C2399_=_C2409 ,C2399_=_C2410 ,C2399_=_C2411 ,C2399_=_C2412 ,C2399_=_C2413 ,\nC2400_=_C2401 ,C2400_=_C2402 ,C2400_=_C2404 ,C2400_=_C2405 ,C2400_=_C2406 ,C2400_=_C2407 ,\nC2400_=_C2408 ,C2400_=_C2409 ,C2400_=_C2410 ,C2400_=_C2411 ,C2400_=_C2412 ,C2400_=_C2413 ,\nC2401_=_C2402 ,C2401_=_C2404 ,C2401_=_C2405 ,C2401_=_C2406 ,C2401_=_C2407 ,C2401_=_C2408 ,\nC2401_=_C2409 ,C2401_=_C2410 ,C2401_=_C2411 ,C2401_=_C2412 ,C2401_=_C2413 ,C2402_=_C2404 ,\nC2402_=_C2405 ,C2402_=_C2406 ,C2402_=_C2407 ,C2402_=_C2408 ,C2402_=_C2409 ,C2402_=_C2410 ,\nC2402_=_C2411 ,C2402_=_C2412 ,C2402_=_C2413 ,C2404_=_C2405 ,C2404_=_C2406 ,C2404_=_C2407 ,\nC2404_=_C2408 ,C2404_=_C2409 ,C2404_=_C2410 ,C2404_=_C2411 ,C2404_=_C2412 ,C2404_=_C2413 ,\nC2405_=_C2406 ,C2405_=_C2407 ,C2405_=_C2408 ,C2405_=_C2409 ,C2405_=_C2410 ,C2405_=_C2411 ,\nC2405_=_C2412 ,C2405_=_C2413 ,C2405_=_C3423 ,C2406_=_C2407 ,C2406_=_C2408 ,C2406_=_C2409 ,\nC2406_=_C2410 ,C2406_=_C2411 ,C2406_=_C2412 ,C2406_=_C2413 ,C2406_=_C3424 ,C2407_=_C2408 ,\nC2407_=_C2409 ,C2407_=_C2410 ,C2407_=_C2411 ,C2407_=_C2412 ,C2407_=_C2413 ,C2408_=_C2409 ,\nC2408_=_C2410 ,C2408_=_C2411 ,C2408_=_C2412 ,C2408_=_C2413 ,C2408_=_C3427 ,C2409_=_C2410 ,\nC2409_=_C2411 ,C2409_=_C2412 ,C2409_=_C2413 ,C2409_=_C3428 ,C2410_=_C2411 ,C2410_=_C2412 ,\nC2410_=_C2413 ,C2411_=_C2412 ,C2411_=_C2413 ,C2412_=_C2413 ,C2412_=_C3430 ,C2413_=_C3432 ,\nC2589_=_C2782 ,C2589_=_C3031 ,C2589_=_C3045 ,C2589_=_C3203 ,C2589_=_C3419 ,C2589_=_C3420 ,\nC2589_=_C3421 ,C2589_=_C3422 ,C2589_=_C3423 ,C2589_=_C3424 ,C2589_=_C3425 ,C2589_=_C3426 ,\nC2589_=_C3427 ,C2589_=_C3428 ,C2589_=_C3429 ,C2589_=_C3430 ,C2589_=_C3431 ,C2589_=_C3432 ,\nC2782_=_C3031 ,C2782_=_C3045 ,C2782_=_C3203 ,C2782_=_C3419 ,C2782_=_C3420 ,C2782_=_C3421 ,\nC2782_=_C3422 ,C2782_=_C3423 ,C2782_=_C3424 ,C2782_=_C3425 ,C2782_=_C3426 ,C2782_=_C3427 ,\nC2782_=_C3428 ,C2782_=_C3429 ,C2782_=_C3430 ,C2782_=_C3431 ,C2782_=_C3432 ,C3031_=_C3045 ,\nC3031_=_C3203 ,C3031_=_C3419 ,C3031_=_C3420 ,C3031_=_C3421 ,C3031_=_C3422 ,C3031_=_C3423 ,\nC3031_=_C3424 ,C3031_=_C3425 ,C3031_=_C3426 ,C3031_=_C3427 ,C3031_=_C3428 ,C3031_=_C3429 ,\nC3031_=_C3430 ,C3031_=_C3431 ,C3031_=_C3432 ,C3045_=_C3203 ,C3045_=_C3419 ,C3045_=_C3420 ,\nC3045_=_C3421 ,C3045_=_C3422 ,C3045_=_C3423 ,C3045_=_C3424 ,C3045_=_C3425 ,C3045_=_C3426 ,\nC3045_=_C3427 ,C3045_=_C3428 ,C3045_=_C3429 ,C3045_=_C3430 ,C3045_=_C3431 ,C3045_=_C3432 ,\nC3203_=_C3419 ,C3203_=_C3420 ,C3203_=_C3421 ,C3203_=_C3422 ,C3203_=_C3423 ,C3203_=_C3424 ,\nC3203_=_C3425 ,C3203_=_C3426 ,C3203_=_C3427 ,C3203_=_C3428 ,C3203_=_C3429 ,C3203_=_C3430 ,\nC3203_=_C3431 ,C3203_=_C3432 ,C3419_=_C3420 ,C3419_=_C3421 ,C3419_=_C3422 ,C3419_=_C3423 ,\nC3419_=_C3424 ,C3419_=_C3425 ,C3419_=_C3426 ,C3419_=_C3427 ,C3419_=_C3428 ,C3419_=_C3429 ,\nC3419_=_C3430 ,C3419_=_C3431 ,C3419_=_C3432 ,C3420_=_C3421 ,C3420_=_C3422 ,C3420_=_C3423 ,\nC3420_=_C3424 ,C3420_=_C3425 ,C3420_=_C3426 ,C3420_=_C3427 ,C3420_=_C3428 ,C3420_=_C3429 ,\nC3420_=_C3430 ,C3420_=_C3431 ,C3420_=_C3432 ,C3421_=_C3422 ,C3421_=_C3423 ,C3421_=_C3424 ,\nC3421_=_C3425 ,C3421_=_C3426 ,C3421_=_C3427 ,C3421_=_C3428 ,C3421_=_C3429 ,C3421_=_C3430 ,\nC3421_=_C3431 ,C3421_=_C3432 ,C3422_=_C3423 ,C3422_=_C3424 ,C3422_=_C3425 ,C3422_=_C3426 ,\nC3422_=_C3427 ,C3422_=_C3428 ,C3422_=_C3429 ,C3422_=_C3430 ,C3422_=_C3431 ,C3422_=_C3432 ,\nC3423_=_C3424 ,C3423_=_C3425 ,C3423_=_C3426 ,C3423_=_C3427 ,C3423_=_C3428 ,C3423_=_C3429 ,\nC3423_=_C3430 ,C3423_=_C3431 ,C3423_=_C3432 ,C3424_=_C3425 ,C3424_=_C3426 ,C3424_=_C3427 ,\nC3424_=_C3428 ,C3424_=_C3429 ,C3424_=_C3430 ,C3424_=_C3431 ,C3424_=_C3432 ,C3425_=_C3426 ,\nC3425_=_C3427 ,C3425_=_C3428 ,C3425_=_C3429 ,C3425_=_C3430 ,C3425_=_C3431 ,C3425_=_C3432 ,\nC3426_=_C3427 ,C3426_=_C3428 ,C3426_=_C3429 ,C3426_=_C3430 ,C3426_=_C3431 ,C3426_=_C3432 ,\nC3427_=_C3428 ,C3427_=_C3429 ,C3427_=_C3430 ,C3427_=_C3431 ,C3427_=_C3432 ,C3428_=_C3429 ,\nC3428_=_C3430 ,C3428_=_C3431 ,C3428_=_C3432 ,C3429_=_C3430 ,C3429_=_C3431 ,C3429_=_C3432 ,\nC3430_=_C3431 ,C3430_=_C3432 ,C3431_=_C3432 ,"];231[shape=box, label="id:231 level: 6\n102: C22 C44 C148 C185 C203 \nC205 C221 C285 C402 C515 C564 \nC572 C611 C728 C735 C992 C1126 \nC1238 C1470 C1501 C1502 C1503 C1504 \nC1505 C1506 C1508 C1509 C1510 C1511 \nC1512 C1513 C1514 C1515 C1516 C1517 \nC1518 C1519 C1520 C1521 C1522 C1523 \nC1576 C1749 C1994 C2126 C2209 C2242 \nC2395 C2463 C2481 C2486 C2536 C2552 \nC2553 C2554 C2555 C2556 C2557 C2558 \nC2559 C2560 C2561 C2562 C2563 C2564 \nC2565 C2566 C2567 C2568 C2569 C2611 \nC2721 C2727 C2803 C2950 C2954 C2967 \nC2971 C2997 C3095 C3181 C3185 C3375 \nC3395 C3675 C3678 C3688 C3705 C3726 \nC3773 C3796 C3810 C3811 C3813 C3814 \nC3815 C3816 C3871 C3887 C3956 C3975 \nC3976 \n1400: C22_=_C148( C22 C148 ) C22_=_C205( C22 C205 ) C22_=_C285( C22 C285 ) C22_=_C611( C22 C611 ) C22_=_C992( C22 C992 ) \nC22_=_C1518( C22 C1518 ) C22_=_C2242( C22 C2242 ) C22_=_C2463( C22 C2463 ) C22_=_C2481( C22 C2481 ) C22_=_C2564( C22 C2564 ) C22_=_C2727( C22 C2727 ) \nC22_=_C2954( C22 C2954 ) C22_=_C2971( C22 C2971 ) C22_=_C2997( C22 C2997 ) C22_=_C3095( C22 C3095 ) C22_=_C3185( C22 C3185 ) C22_=_C3375( C22 C3375 ) \nC22_=_C3678( C22 C3678 ) C22_=_C3688( C22 C3688 ) C22_=_C3796( C22 C3796 ) C22_=_C3871( C22 C3871 ) C22_=_C3887( C22 C3887 ) C22_=_C3956( C22 C3956 ) \nC22_=_C3975( C22 C3975 ) C22_=_C3976( C22 C3976 ) C44_=_C185( C44 C185 ) C44_=_C203( C44 C203 ) C44_=_C221( C44 C221 ) C44_=_C1126( C44 C1126 ) \nC44_=_C1470( C44 C1470 ) C44_=_C1515( C44 C1515 ) C44_=_C2126( C44 C2126 ) C44_=_C2561( C44 C2561 ) C44_=_C2611( C44 C2611 ) C44_=_C2721( C44 C2721 ) \nC44_=_C2803( C44 C2803 ) C44_=_C2950( C44 C2950 ) C44_=_C2967( C44 C2967 ) C44_=_C3181( C44 C3181 ) C44_=_C3395( C44 C3395 ) C44_=_C3675( C44 C3675 ) \nC44_=_C3705( C44 C3705 ) C44_=_C3726( C44 C3726 ) C44_=_C3773( C44 C3773 ) C44_=_C3810( C44 C3810 ) C44_=_C3811( C44 C3811 ) C44_=_C3813( C44 C3813 ) \nC44_=_C3814( C44 C3814 ) C44_=_C3815( C44 C3815 ) C44_=_C3816( C44 C3816 ) C148_=_C205( C148 C205 ) C148_=_C285( C148 C285 ) C148_=_C611( C148 C611 ) \nC148_=_C992( C148 C992 ) C148_=_C1518( C148 C1518 ) C148_=_C2242( C148 C2242 ) C148_=_C2463( C148 C2463 ) C148_=_C2481( C148 C2481 ) C148_=_C2564( C148 C2564 ) \nC148_=_C2727( C148 C2727 ) C148_=_C2954( C148 C2954 ) C148_=_C2971( C148 C2971 ) C148_=_C2997( C148 C2997 ) C148_=_C3095( C148 C3095 ) C148_=_C3185( C148 C3185 ) \nC148_=_C3375( C148 C3375 ) C148_=_C3678( C148 C3678 ) C148_=_C3688( C148 C3688 ) C148_=_C3796( C148 C3796 ) C148_=_C3871( C148 C3871 ) C148_=_C3887( C148 C3887 ) \nC148_=_C3956( C148 C3956 ) C148_=_C3975( C148 C3975 ) C148_=_C3976( C148 C3976 ) C185_=_C203( C185 C203 ) C185_=_C221( C185 C221 ) C185_=_C1126( C185 C1126 ) \nC185_=_C1470( C185 C1470 ) C185_=_C1515( C185 C1515 ) C185_=_C2126( C185 C2126 ) C185_=_C2561( C185 C2561 ) C185_=_C2611( C185 C2611 ) C185_=_C2721( C185 C2721 ) \nC185_=_C2803( C185 C2803 ) C185_=_C2950( C185 C2950 ) C185_=_C2967( C185 C2967 ) C185_=_C3181( C185 C3181 ) C185_=_C3395( C185 C3395 ) C185_=_C3675( C185 C3675 ) \nC185_=_C3705( C185 C3705 ) C185_=_C3726( C185 C3726 ) C185_=_C3773( C185 C3773 ) C185_=_C3810( C185 C3810 ) C185_=_C3811( C185 C3811 ) C185_=_C3813( C185 C3813 ) \nC185_=_C3814( C185 C3814 ) C185_=_C3815( C185 C3815 ) C185_=_C3816( C185 C3816 ) C203_=_C205( C203 C205 ) C203_=_C221( C203 C221 ) C203_=_C1126( C203 C1126 ) \nC203_=_C1470( C203 C1470 ) C203_=_C1515( C203 C1515 ) C203_=_C2126( C203 C2126 ) C203_=_C2561( C203 C2561 ) C203_=_C2611( C203 C2611 ) C203_=_C2721( C203 C2721 ) \nC203_=_C2803( C203 C2803 ) C203_=_C2950( C203 C2950 ) C203_=_C2967( C203 C2967 ) C203_=_C3181( C203 C3181 ) C203_=_C3395( C203 C3395 ) C203_=_C3675( C203 C3675 ) \nC203_=_C3705( C203 C3705 ) C203_=_C3726( C203 C3726 ) C203_=_C3773( C203 C3773 ) C203_=_C3810( C203 C3810 ) C203_=_C3811( C203 C3811 ) C203_=_C3813( C203 C3813 ) \nC203_=_C3814( C203 C3814 ) C203_=_C3815( C203 C3815 ) C203_=_C3816( C203 C3816 ) C205_=_C285( C205 C285 ) C205_=_C611( C205 C611 ) C205_=_C992( C205 C992 ) \nC205_=_C1518(</w:t>
      </w:r>
    </w:p>
    <w:p>
      <w:pPr>
        <w:pStyle w:val="PreformattedText"/>
        <w:bidi w:val="0"/>
        <w:spacing w:before="0" w:after="0"/>
        <w:jc w:val="left"/>
        <w:rPr/>
      </w:pPr>
      <w:r>
        <w:rPr/>
        <w:t xml:space="preserve"> </w:t>
      </w:r>
      <w:r>
        <w:rPr/>
        <w:t>C205 C1518 ) C205_=_C2242( C205 C2242 ) C205_=_C2463( C205 C2463 ) C205_=_C2481( C205 C2481 ) C205_=_C2564( C205 C2564 ) C205_=_C2727( C205 C2727 ) \nC205_=_C2954( C205 C2954 ) C205_=_C2971( C205 C2971 ) C205_=_C2997( C205 C2997 ) C205_=_C3095( C205 C3095 ) C205_=_C3185( C205 C3185 ) C205_=_C3375( C205 C3375 ) \nC205_=_C3678( C205 C3678 ) C205_=_C3688( C205 C3688 ) C205_=_C3796( C205 C3796 ) C205_=_C3871( C205 C3871 ) C205_=_C3887( C205 C3887 ) C205_=_C3956( C205 C3956 ) \nC205_=_C3975( C205 C3975 ) C205_=_C3976( C205 C3976 ) C221_=_C1126( C221 C1126 ) C221_=_C1470( C221 C1470 ) C221_=_C1515( C221 C1515 ) C221_=_C2126( C221 C2126 ) \nC221_=_C2561( C221 C2561 ) C221_=_C2611( C221 C2611 ) C221_=_C2721( C221 C2721 ) C221_=_C2803( C221 C2803 ) C221_=_C2950( C221 C2950 ) C221_=_C2967( C221 C2967 ) \nC221_=_C3181( C221 C3181 ) C221_=_C3395( C221 C3395 ) C221_=_C3675( C221 C3675 ) C221_=_C3705( C221 C3705 ) C221_=_C3726( C221 C3726 ) C221_=_C3773( C221 C3773 ) \nC221_=_C3810( C221 C3810 ) C221_=_C3811( C221 C3811 ) C221_=_C3813( C221 C3813 ) C221_=_C3814( C221 C3814 ) C221_=_C3815( C221 C3815 ) C221_=_C3816( C221 C3816 ) \nC285_=_C611( C285 C611 ) C285_=_C992( C285 C992 ) C285_=_C1518( C285 C1518 ) C285_=_C2242( C285 C2242 ) C285_=_C2463( C285 C2463 ) C285_=_C2481( C285 C2481 ) \nC285_=_C2564( C285 C2564 ) C285_=_C2727( C285 C2727 ) C285_=_C2954( C285 C2954 ) C285_=_C2971( C285 C2971 ) C285_=_C2997( C285 C2997 ) C285_=_C3095( C285 C3095 ) \nC285_=_C3185( C285 C3185 ) C285_=_C3375( C285 C3375 ) C285_=_C3678( C285 C3678 ) C285_=_C3688( C285 C3688 ) C285_=_C3796( C285 C3796 ) C285_=_C3871( C285 C3871 ) \nC285_=_C3887( C285 C3887 ) C285_=_C3956( C285 C3956 ) C285_=_C3975( C285 C3975 ) C285_=_C3976( C285 C3976 ) C402_=_C515( C402 C515 ) C402_=_C564( C402 C564 ) \nC402_=_C728( C402 C728 ) C402_=_C1238( C402 C1238 ) C402_=_C1501( C402 C1501 ) C402_=_C1502( C402 C1502 ) C402_=_C1503( C402 C1503 ) C402_=_C1504( C402 C1504 ) \nC402_=_C1505( C402 C1505 ) C402_=_C1506( C402 C1506 ) C402_=_C1508( C402 C1508 ) C402_=_C1509( C402 C1509 ) C402_=_C1510( C402 C1510 ) C402_=_C1511( C402 C1511 ) \nC402_=_C1512( C402 C1512 ) C402_=_C1513( C402 C1513 ) C402_=_C1514( C402 C1514 ) C402_=_C1515( C402 C1515 ) C402_=_C1516( C402 C1516 ) C402_=_C1517( C402 C1517 ) \nC402_=_C1518( C402 C1518 ) C402_=_C1519( C402 C1519 ) C402_=_C1520( C402 C1520 ) C402_=_C1521( C402 C1521 ) C402_=_C1522( C402 C1522 ) C402_=_C1523( C402 C1523 ) \nC515_=_C564( C515 C564 ) C515_=_C728( C515 C728 ) C515_=_C1238( C515 C1238 ) C515_=_C1501( C515 C1501 ) C515_=_C1502( C515 C1502 ) C515_=_C1503( C515 C1503 ) \nC515_=_C1504( C515 C1504 ) C515_=_C1505( C515 C1505 ) C515_=_C1506( C515 C1506 ) C515_=_C1508( C515 C1508 ) C515_=_C1509( C515 C1509 ) C515_=_C1510( C515 C1510 ) \nC515_=_C1511( C515 C1511 ) C515_=_C1512( C515 C1512 ) C515_=_C1513( C515 C1513 ) C515_=_C1514( C515 C1514 ) C515_=_C1515( C515 C1515 ) C515_=_C1516( C515 C1516 ) \nC515_=_C1517( C515 C1517 ) C515_=_C1518( C515 C1518 ) C515_=_C1519( C515 C1519 ) C515_=_C1520( C515 C1520 ) C515_=_C1521( C515 C1521 ) C515_=_C1522( C515 C1522 ) \nC515_=_C1523( C515 C1523 ) C564_=_C572( C564 C572 ) C564_=_C728( C564 C728 ) C564_=_C1238( C564 C1238 ) C564_=_C1501( C564 C1501 ) C564_=_C1502( C564 C1502 ) \nC564_=_C1503( C564 C1503 ) C564_=_C1504( C564 C1504 ) C564_=_C1505( C564 C1505 ) C564_=_C1506( C564 C1506 ) C564_=_C1508( C564 C1508 ) C564_=_C1509( C564 C1509 ) \nC564_=_C1510( C564 C1510 ) C564_=_C1511( C564 C1511 ) C564_=_C1512( C564 C1512 ) C564_=_C1513( C564 C1513 ) C564_=_C1514( C564 C1514 ) C564_=_C1515( C564 C1515 ) \nC564_=_C1516( C564 C1516 ) C564_=_C1517( C564 C1517 ) C564_=_C1518( C564 C1518 ) C564_=_C1519( C564 C1519 ) C564_=_C1520( C564 C1520 ) C564_=_C1521( C564 C1521 ) \nC564_=_C1522( C564 C1522 ) C564_=_C1523( C564 C1523 ) C572_=_C735( C572 C735 ) C572_=_C1576( C572 C1576 ) C572_=_C1749( C572 C1749 ) C572_=_C1994( C572 C1994 ) \nC572_=_C2209( C572 C2209 ) C572_=_C2395( C572 C2395 ) C572_=_C2486( C572 C2486 ) C572_=_C2536( C572 C2536 ) C572_=_C2552( C572 C2552 ) C572_=_C2553( C572 C2553 ) \nC572_=_C2554( C572 C2554 ) C572_=_C2555( C572 C2555 ) C572_=_C2556( C572 C2556 ) C572_=_C2557( C572 C2557 ) C572_=_C2558( C572 C2558 ) C572_=_C2559( C572 C2559 ) \nC572_=_C2560( C572 C2560 ) C572_=_C2561( C572 C2561 ) C572_=_C2562( C572 C2562 ) C572_=_C2563( C572 C2563 ) C572_=_C2564( C572 C2564 ) C572_=_C2565( C572 C2565 ) \nC572_=_C2566( C572 C2566 ) C572_=_C2567( C572 C2567 ) C572_=_C2568( C572 C2568 ) C572_=_C2569( C572 C2569 ) C611_=_C992( C611 C992 ) C611_=_C1518( C611 C1518 ) \nC611_=_C2242( C611 C2242 ) C611_=_C2463( C611 C2463 ) C611_=_C2481( C611 C2481 ) C611_=_C2564( C611 C2564 ) C611_=_C2727( C611 C2727 ) C611_=_C2954( C611 C2954 ) \nC611_=_C2971( C611 C2971 ) C611_=_C2997( C611 C2997 ) C611_=_C3095( C611 C3095 ) C611_=_C3185( C611 C3185 ) C611_=_C3375( C611 C3375 ) C611_=_C3678( C611 C3678 ) \nC611_=_C3688( C611 C3688 ) C611_=_C3796( C611 C3796 ) C611_=_C3871( C611 C3871 ) C611_=_C3887( C611 C3887 ) C611_=_C3956( C611 C3956 ) C611_=_C3975( C611 C3975 ) \nC611_=_C3976( C611 C3976 ) C728_=_C735( C728 C735 ) C728_=_C1238( C728 C1238 ) C728_=_C1501( C728 C1501 ) C728_=_C1502( C728 C1502 ) C728_=_C1503( C728 C1503 ) \nC728_=_C1504( C728 C1504 ) C728_=_C1505( C728 C1505 ) C728_=_C1506( C728 C1506 ) C728_=_C1508( C728 C1508 ) C728_=_C1509( C728 C1509 ) C728_=_C1510( C728 C1510 ) \nC728_=_C1511( C728 C1511 ) C728_=_C1512( C728 C1512 ) C728_=_C1513( C728 C1513 ) C728_=_C1514( C728 C1514 ) C728_=_C1515( C728 C1515 ) C728_=_C1516( C728 C1516 ) \nC728_=_C1517( C728 C1517 ) C728_=_C1518( C728 C1518 ) C728_=_C1519( C728 C1519 ) C728_=_C1520( C728 C1520 ) C728_=_C1521( C728 C1521 ) C728_=_C1522( C728 C1522 ) \nC728_=_C1523( C728 C1523 ) C735_=_C1576( C735 C1576 ) C735_=_C1749( C735 C1749 ) C735_=_C1994( C735 C1994 ) C735_=_C2209( C735 C2209 ) C735_=_C2395( C735 C2395 ) \nC735_=_C2486( C735 C2486 ) C735_=_C2536( C735 C2536 ) C735_=_C2552( C735 C2552 ) C735_=_C2553( C735 C2553 ) C735_=_C2554( C735 C2554 ) C735_=_C2555( C735 C2555 ) \nC735_=_C2556( C735 C2556 ) C735_=_C2557( C735 C2557 ) C735_=_C2558( C735 C2558 ) C735_=_C2559( C735 C2559 ) C735_=_C2560( C735 C2560 ) C735_=_C2561( C735 C2561 ) \nC735_=_C2562( C735 C2562 ) C735_=_C2563( C735 C2563 ) C735_=_C2564( C735 C2564 ) C735_=_C2565( C735 C2565 ) C735_=_C2566( C735 C2566 ) C735_=_C2567( C735 C2567 ) \nC735_=_C2568( C735 C2568 ) C735_=_C2569( C735 C2569 ) C992_=_C1518( C992 C1518 ) C992_=_C2242( C992 C2242 ) C992_=_C2463( C992 C2463 ) C992_=_C2481( C992 C2481 ) \nC992_=_C2564( C992 C2564 ) C992_=_C2727( C992 C2727 ) C992_=_C2954( C992 C2954 ) C992_=_C2971( C992 C2971 ) C992_=_C2997( C992 C2997 ) C992_=_C3095( C992 C3095 ) \nC992_=_C3185( C992 C3185 ) C992_=_C3375( C992 C3375 ) C992_=_C3678( C992 C3678 ) C992_=_C3688( C992 C3688 ) C992_=_C3796( C992 C3796 ) C992_=_C3871( C992 C3871 ) \nC992_=_C3887( C992 C3887 ) C992_=_C3956( C992 C3956 ) C992_=_C3975( C992 C3975 ) C992_=_C3976( C992 C3976 ) C1126_=_C1470( C1126 C1470 ) C1126_=_C1515( C1126 C1515 ) \nC1126_=_C2126( C1126 C2126 ) C1126_=_C2561( C1126 C2561 ) C1126_=_C2611( C1126 C2611 ) C1126_=_C2721( C1126 C2721 ) C1126_=_C2803( C1126 C2803 ) C1126_=_C2950( C1126 C2950 ) \nC1126_=_C2967( C1126 C2967 ) C1126_=_C3181( C1126 C3181 ) C1126_=_C3395( C1126 C3395 ) C1126_=_C3675( C1126 C3675 ) C1126_=_C3705( C1126 C3705 ) C1126_=_C3726( C1126 C3726 ) \nC1126_=_C3773( C1126 C3773 ) C1126_=_C3810( C1126 C3810 ) C1126_=_C3811( C1126 C3811 ) C1126_=_C3813( C1126 C3813 ) C1126_=_C3814( C1126 C3814 ) C1126_=_C3815( C1126 C3815 ) \nC1126_=_C3816( C1126 C3816 ) C1238_=_C1501( C1238 C1501 ) C1238_=_C1502( C1238 C1502 ) C1238_=_C1503( C1238 C1503 ) C1238_=_C1504( C1238 C1504 ) C1238_=_C1505( C1238 C1505 ) \nC1238_=_C1506( C1238 C1506 ) C1238_=_C1508( C1238 C1508 ) C1238_=_C1509( C1238 C1509 ) C1238_=_C1510( C1238 C1510 ) C1238_=_C1511( C1238 C1511 ) C1238_=_C1512( C1238 C1512 ) \nC1238_=_C1513( C1238 C1513 ) C1238_=_C1514( C1238 C1514 ) C1238_=_C1515( C1238 C1515 ) C1238_=_C1516( C1238 C1516 ) C1238_=_C1517( C1238 C1517 ) C1238_=_C1518( C1238 C1518 ) \nC1238_=_C1519( C1238 C1519 ) C1238_=_C1520( C1238 C1520 ) C1238_=_C1521( C1238 C1521 ) C1238_=_C1522( C1238 C1522 ) C1238_=_C1523( C1238 C1523 ) C1470_=_C1515( C1470 C1515 ) \nC1470_=_C2126( C1470 C2126 ) C1470_=_C2561( C1470 C2561 ) C1470_=_C2611( C1470 C2611 ) C1470_=_C2721( C1470 C2721 ) C1470_=_C2803( C1470 C2803 ) C1470_=_C2950( C1470 C2950 ) \nC1470_=_C2967( C1470 C2967 ) C1470_=_C3181( C1470 C3181 ) C1470_=_C3395( C1470 C3395 ) C1470_=_C3675( C1470 C3675 ) C1470_=_C3705( C1470 C3705 ) C1470_=_C3726( C1470 C3726 ) \nC1470_=_C3773( C1470 C3773 ) C1470_=_C3810( C1470 C3810 ) C1470_=_C3811( C1470 C3811 ) C1470_=_C3813( C1470 C3813 ) C1470_=_C3814( C1470 C3814 ) C1470_=_C3815( C1470 C3815 ) \nC1470_=_C3816( C1470 C3816 ) C1501_=_C1502( C1501 C1502 ) C1501_=_C1503( C1501 C1503 ) C1501_=_C1504( C1501 C1504 ) C1501_=_C1505( C1501 C1505 ) C1501_=_C1506( C1501 C1506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1_=_C1519( C1501 C1519 ) \nC1501_=_C1520( C1501 C1520 ) C1501_=_C1521( C1501 C1521 ) C1501_=_C1522( C1501 C1522 ) C1501_=_C1523( C1501 C1523 ) C1502_=_C1503( C1502 C1503 ) C1502_=_C1504( C1502 C1504 ) \nC1502_=_C1505( C1502 C1505 ) C1502_=_C1506( C1502 C1506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2_=_C1520(</w:t>
      </w:r>
    </w:p>
    <w:p>
      <w:pPr>
        <w:pStyle w:val="PreformattedText"/>
        <w:bidi w:val="0"/>
        <w:spacing w:before="0" w:after="0"/>
        <w:jc w:val="left"/>
        <w:rPr/>
      </w:pPr>
      <w:r>
        <w:rPr/>
        <w:t xml:space="preserve"> </w:t>
      </w:r>
      <w:r>
        <w:rPr/>
        <w:t>C1502 C1520 ) C1502_=_C1521( C1502 C1521 ) C1502_=_C1522( C1502 C1522 ) C1502_=_C1523( C1502 C1523 ) \nC1502_=_C2209( C1502 C2209 ) C1503_=_C1504( C1503 C1504 ) C1503_=_C1505( C1503 C1505 ) C1503_=_C1506( C1503 C1506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519( C1503 C1519 ) C1503_=_C1520( C1503 C1520 ) C1503_=_C1521( C1503 C1521 ) \nC1503_=_C1522( C1503 C1522 ) C1503_=_C1523( C1503 C1523 ) C1504_=_C1505( C1504 C1505 ) C1504_=_C1506( C1504 C1506 ) C1504_=_C1508( C1504 C1508 ) C1504_=_C1509( C1504 C1509 ) \nC1504_=_C1510( C1504 C1510 ) C1504_=_C1511( C1504 C1511 ) C1504_=_C1512( C1504 C1512 ) C1504_=_C1513( C1504 C1513 ) C1504_=_C1514( C1504 C1514 ) C1504_=_C1515( C1504 C1515 ) \nC1504_=_C1516( C1504 C1516 ) C1504_=_C1517( C1504 C1517 ) C1504_=_C1518( C1504 C1518 ) C1504_=_C1519( C1504 C1519 ) C1504_=_C1520( C1504 C1520 ) C1504_=_C1521( C1504 C1521 ) \nC1504_=_C1522( C1504 C1522 ) C1504_=_C1523( C1504 C1523 ) C1505_=_C1506( C1505 C1506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5_=_C1521( C1505 C1521 ) C1505_=_C1522( C1505 C1522 ) \nC1505_=_C1523( C1505 C1523 ) C1505_=_C2395( C1505 C2395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6_=_C1522( C1506 C1522 ) C1506_=_C1523( C1506 C1523 ) \nC1506_=_C2536( C1506 C2536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2552( C1508 C2552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09_=_C1521( C1509 C1521 ) C1509_=_C1522( C1509 C1522 ) \nC1509_=_C1523( C1509 C1523 ) C1509_=_C2553( C1509 C2553 ) C1509_=_C2721( C1509 C2721 ) C1509_=_C2727( C1509 C2727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2554( C1510 C2554 ) \nC1510_=_C2950( C1510 C2950 ) C1510_=_C2954( C1510 C2954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1523( C1511 C1523 ) C1511_=_C2555( C1511 C2555 ) C1511_=_C2967( C1511 C2967 ) C1511_=_C2971( C1511 C2971 ) C1512_=_C1513( C1512 C1513 ) \nC1512_=_C1514( C1512 C1514 ) C1512_=_C1515( C1512 C1515 ) C1512_=_C1516( C1512 C1516 ) C1512_=_C1517( C1512 C1517 ) C1512_=_C1518( C1512 C1518 ) C1512_=_C1519( C1512 C1519 ) \nC1512_=_C1520( C1512 C1520 ) C1512_=_C1521( C1512 C1521 ) C1512_=_C1522( C1512 C1522 ) C1512_=_C1523( C1512 C1523 ) C1512_=_C2556( C1512 C2556 ) C1513_=_C1514( C1513 C1514 ) \nC1513_=_C1515( C1513 C1515 ) C1513_=_C1516( C1513 C1516 ) C1513_=_C1517( C1513 C1517 ) C1513_=_C1518( C1513 C1518 ) C1513_=_C1519( C1513 C1519 ) C1513_=_C1520( C1513 C1520 ) \nC1513_=_C1521( C1513 C1521 ) C1513_=_C1522( C1513 C1522 ) C1513_=_C1523( C1513 C1523 ) C1513_=_C2558( C1513 C2558 ) C1513_=_C3181( C1513 C3181 ) C1513_=_C3185( C1513 C3185 ) \nC1514_=_C1515( C1514 C1515 ) C1514_=_C1516( C1514 C1516 ) C1514_=_C1517( C1514 C1517 ) C1514_=_C1518( C1514 C1518 ) C1514_=_C1519( C1514 C1519 ) C1514_=_C1520( C1514 C1520 ) \nC1514_=_C1521( C1514 C1521 ) C1514_=_C1522( C1514 C1522 ) C1514_=_C1523( C1514 C1523 ) C1515_=_C1516( C1515 C1516 ) C1515_=_C1517( C1515 C1517 ) C1515_=_C1518( C1515 C1518 ) \nC1515_=_C1519( C1515 C1519 ) C1515_=_C1520( C1515 C1520 ) C1515_=_C1521( C1515 C1521 ) C1515_=_C1522( C1515 C1522 ) C1515_=_C1523( C1515 C1523 ) C1515_=_C2126( C1515 C2126 ) \nC1515_=_C2561( C1515 C2561 ) C1515_=_C2611( C1515 C2611 ) C1515_=_C2721( C1515 C2721 ) C1515_=_C2803( C1515 C2803 ) C1515_=_C2950( C1515 C2950 ) C1515_=_C2967( C1515 C2967 ) \nC1515_=_C3181( C1515 C3181 ) C1515_=_C3395( C1515 C3395 ) C1515_=_C3675( C1515 C3675 ) C1515_=_C3705( C1515 C3705 ) C1515_=_C3726( C1515 C3726 ) C1515_=_C3773( C1515 C3773 ) \nC1515_=_C3810( C1515 C3810 ) C1515_=_C3811( C1515 C3811 ) C1515_=_C3813( C1515 C3813 ) C1515_=_C3814( C1515 C3814 ) C1515_=_C3815( C1515 C3815 ) C1515_=_C3816( C1515 C3816 ) \nC1516_=_C1517( C1516 C1517 ) C1516_=_C1518( C1516 C1518 ) C1516_=_C1519( C1516 C1519 ) C1516_=_C1520( C1516 C1520 ) C1516_=_C1521( C1516 C1521 ) C1516_=_C1522( C1516 C1522 ) \nC1516_=_C1523( C1516 C1523 ) C1516_=_C2562( C1516 C2562 ) C1516_=_C3810( C1516 C3810 ) C1516_=_C3871( C1516 C3871 ) C1517_=_C1518( C1517 C1518 ) C1517_=_C1519( C1517 C1519 ) \nC1517_=_C1520( C1517 C1520 ) C1517_=_C1521( C1517 C1521 ) C1517_=_C1522( C1517 C1522 ) C1517_=_C1523( C1517 C1523 ) C1517_=_C2563( C1517 C2563 ) C1517_=_C3811( C1517 C3811 ) \nC1517_=_C3887( C1517 C3887 ) C1518_=_C1519( C1518 C1519 ) C1518_=_C1520( C1518 C1520 ) C1518_=_C1521( C1518 C1521 ) C1518_=_C1522( C1518 C1522 ) C1518_=_C1523( C1518 C1523 ) \nC1518_=_C2242( C1518 C2242 ) C1518_=_C2463( C1518 C2463 ) C1518_=_C2481( C1518 C2481 ) C1518_=_C2564( C1518 C2564 ) C1518_=_C2727( C1518 C2727 ) C1518_=_C2954( C1518 C2954 ) \nC1518_=_C2971( C1518 C2971 ) C1518_=_C2997( C1518 C2997 ) C1518_=_C3095( C1518 C3095 ) C1518_=_C3185( C1518 C3185 ) C1518_=_C3375( C1518 C3375 ) C1518_=_C3678( C1518 C3678 ) \nC1518_=_C3688( C1518 C3688 ) C1518_=_C3796( C1518 C3796 ) C1518_=_C3871( C1518 C3871 ) C1518_=_C3887( C1518 C3887 ) C1518_=_C3956( C1518 C3956 ) C1518_=_C3975( C1518 C3975 ) \nC1518_=_C3976( C1518 C3976 ) C1519_=_C1520( C1519 C1520 ) C1519_=_C1521( C1519 C1521 ) C1519_=_C1522( C1519 C1522 ) C1519_=_C1523( C1519 C1523 ) C1519_=_C2565( C1519 C2565 ) \nC1520_=_C1521( C1520 C1521 ) C1520_=_C1522( C1520 C1522 ) C1520_=_C1523( C1520 C1523 ) C1521_=_C1522( C1521 C1522 ) C1521_=_C1523( C1521 C1523 ) C1521_=_C2568( C1521 C2568 ) \nC1522_=_C1523( C1522 C1523 ) C1576_=_C1749( C1576 C1749 ) C1576_=_C1994( C1576 C1994 ) C1576_=_C2209( C1576 C2209 ) C1576_=_C2395( C1576 C2395 ) C1576_=_C2486( C1576 C2486 ) \nC1576_=_C2536( C1576 C2536 ) C1576_=_C2552( C1576 C2552 ) C1576_=_C2553( C1576 C2553 ) C1576_=_C2554( C1576 C2554 ) C1576_=_C2555( C1576 C2555 ) C1576_=_C2556( C1576 C2556 ) \nC1576_=_C2557( C1576 C2557 ) C1576_=_C2558( C1576 C2558 ) C1576_=_C2559( C1576 C2559 ) C1576_=_C2560( C1576 C2560 ) C1576_=_C2561( C1576 C2561 ) C1576_=_C2562( C1576 C2562 ) \nC1576_=_C2563( C1576 C2563 ) C1576_=_C2564( C1576 C2564 ) C1576_=_C2565( C1576 C2565 ) C1576_=_C2566( C1576 C2566 ) C1576_=_C2567( C1576 C2567 ) C1576_=_C2568( C1576 C2568 ) \nC1576_=_C2569( C1576 C2569 ) C1749_=_C1994( C1749 C1994 ) C1749_=_C2209( C1749 C2209 ) C1749_=_C2395( C1749 C2395 ) C1749_=_C2486( C1749 C2486 ) C1749_=_C2536( C1749 C2536 ) \nC1749_=_C2552( C1749 C2552 ) C1749_=_C2553( C1749 C2553 ) C1749_=_C2554( C1749 C2554 ) C1749_=_C2555( C1749 C2555 ) C1749_=_C2556( C1749 C2556 ) C1749_=_C2557( C1749 C2557 ) \nC1749_=_C2558( C1749 C2558 ) C1749_=_C2559( C1749 C2559 ) C1749_=_C2560( C1749 C2560 ) C1749_=_C2561( C1749 C2561 ) C1749_=_C2562( C1749 C2562 ) C1749_=_C2563( C1749 C2563 ) \nC1749_=_C2564( C1749 C2564 ) C1749_=_C2565( C1749 C2565 ) C1749_=_C2566( C1749 C2566 ) C1749_=_C2567( C1749 C2567 ) C1749_=_C2568( C1749 C2568 ) C1749_=_C2569( C1749 C2569 ) \nC1994_=_C2209( C1994 C2209 ) C1994_=_C2395( C1994 C2395 ) C1994_=_C2486( C1994 C2486 ) C1994_=_C2536( C1994 C2536 ) C1994_=_C2552( C1994 C2552 ) C1994_=_C2553( C1994 C2553 ) \nC1994_=_C2554( C1994 C2554 ) C1994_=_C2555( C1994 C2555 ) C1994_=_C2556( C1994 C2556 ) C1994_=_C2557( C1994 C2557 ) C1994_=_C2558( C1994 C2558 ) C1994_=_C2559( C1994 C2559 ) \nC1994_=_C2560( C1994 C2560 ) C1994_=_C2561( C1994 C2561 ) C1994_=_C2562( C1994 C2562 ) C1994_=_C2563( C1994 C2563 ) C1994_=_C2564( C1994 C2564 ) C1994_=_C2565( C1994 C2565 ) \nC1994_=_C2566( C1994 C2566 ) C1994_=_C2567( C1994 C2567 ) C1994_=_C2568( C1994 C2568 ) C1994_=_C2569( C1994 C2569 ) C2126_=_C2561( C2126 C2561 ) C2126_=_C2611( C2126 C2611 ) \nC2126_=_C2721( C2126 C2721 ) C2126_=_C2803( C2126 C2803 ) C2126_=_C2950( C2126 C2950 ) C2126_=_C2967( C2126 C2967 ) C2126_=_C3181( C2126 C3181 ) C2126_=_C3395( C2126 C3395 ) \nC2126_=_C3675( C2126 C3675 ) C2126_=_C3705( C2126 C3705 ) C2126_=_C3726( C2126 C3726 ) C2126_=_C3773( C2126 C3773 ) C2126_=_C3810(</w:t>
      </w:r>
    </w:p>
    <w:p>
      <w:pPr>
        <w:pStyle w:val="PreformattedText"/>
        <w:bidi w:val="0"/>
        <w:spacing w:before="0" w:after="0"/>
        <w:jc w:val="left"/>
        <w:rPr/>
      </w:pPr>
      <w:r>
        <w:rPr/>
        <w:t xml:space="preserve"> </w:t>
      </w:r>
      <w:r>
        <w:rPr/>
        <w:t>C2126 C3810 ) C2126_=_C3811( C2126 C3811 ) \nC2126_=_C3813( C2126 C3813 ) C2126_=_C3814( C2126 C3814 ) C2126_=_C3815( C2126 C3815 ) C2126_=_C3816( C2126 C3816 ) C2209_=_C2395( C2209 C2395 ) C2209_=_C2486( C2209 C2486 ) \nC2209_=_C2536( C2209 C2536 ) C2209_=_C2552( C2209 C2552 ) C2209_=_C2553( C2209 C2553 ) C2209_=_C2554( C2209 C2554 ) C2209_=_C2555( C2209 C2555 ) C2209_=_C2556( C2209 C2556 ) \nC2209_=_C2557( C2209 C2557 ) C2209_=_C2558( C2209 C2558 ) C2209_=_C2559( C2209 C2559 ) C2209_=_C2560( C2209 C2560 ) C2209_=_C2561( C2209 C2561 ) C2209_=_C2562( C2209 C2562 ) \nC2209_=_C2563( C2209 C2563 ) C2209_=_C2564( C2209 C2564 ) C2209_=_C2565( C2209 C2565 ) C2209_=_C2566( C2209 C2566 ) C2209_=_C2567( C2209 C2567 ) C2209_=_C2568( C2209 C2568 ) \nC2209_=_C2569( C2209 C2569 ) C2242_=_C2463( C2242 C2463 ) C2242_=_C2481( C2242 C2481 ) C2242_=_C2564( C2242 C2564 ) C2242_=_C2727( C2242 C2727 ) C2242_=_C2954( C2242 C2954 ) \nC2242_=_C2971( C2242 C2971 ) C2242_=_C2997( C2242 C2997 ) C2242_=_C3095( C2242 C3095 ) C2242_=_C3185( C2242 C3185 ) C2242_=_C3375( C2242 C3375 ) C2242_=_C3678( C2242 C3678 ) \nC2242_=_C3688( C2242 C3688 ) C2242_=_C3796( C2242 C3796 ) C2242_=_C3871( C2242 C3871 ) C2242_=_C3887( C2242 C3887 ) C2242_=_C3956( C2242 C3956 ) C2242_=_C3975( C2242 C3975 ) \nC2242_=_C3976( C2242 C3976 ) C2395_=_C2486( C2395 C2486 ) C2395_=_C2536( C2395 C2536 ) C2395_=_C2552( C2395 C2552 ) C2395_=_C2553( C2395 C2553 ) C2395_=_C2554( C2395 C2554 ) \nC2395_=_C2555( C2395 C2555 ) C2395_=_C2556( C2395 C2556 ) C2395_=_C2557( C2395 C2557 ) C2395_=_C2558( C2395 C2558 ) C2395_=_C2559( C2395 C2559 ) C2395_=_C2560( C2395 C2560 ) \nC2395_=_C2561( C2395 C2561 ) C2395_=_C2562( C2395 C2562 ) C2395_=_C2563( C2395 C2563 ) C2395_=_C2564( C2395 C2564 ) C2395_=_C2565( C2395 C2565 ) C2395_=_C2566( C2395 C2566 ) \nC2395_=_C2567( C2395 C2567 ) C2395_=_C2568( C2395 C2568 ) C2395_=_C2569( C2395 C2569 ) C2463_=_C2481( C2463 C2481 ) C2463_=_C2564( C2463 C2564 ) C2463_=_C2727( C2463 C2727 ) \nC2463_=_C2954( C2463 C2954 ) C2463_=_C2971( C2463 C2971 ) C2463_=_C2997( C2463 C2997 ) C2463_=_C3095( C2463 C3095 ) C2463_=_C3185( C2463 C3185 ) C2463_=_C3375( C2463 C3375 ) \nC2463_=_C3678( C2463 C3678 ) C2463_=_C3688( C2463 C3688 ) C2463_=_C3796( C2463 C3796 ) C2463_=_C3871( C2463 C3871 ) C2463_=_C3887( C2463 C3887 ) C2463_=_C3956( C2463 C3956 ) \nC2463_=_C3975( C2463 C3975 ) C2463_=_C3976( C2463 C3976 ) C2481_=_C2564( C2481 C2564 ) C2481_=_C2727( C2481 C2727 ) C2481_=_C2954( C2481 C2954 ) C2481_=_C2971( C2481 C2971 ) \nC2481_=_C2997( C2481 C2997 ) C2481_=_C3095( C2481 C3095 ) C2481_=_C3185( C2481 C3185 ) C2481_=_C3375( C2481 C3375 ) C2481_=_C3678( C2481 C3678 ) C2481_=_C3688( C2481 C3688 ) \nC2481_=_C3796( C2481 C3796 ) C2481_=_C3871( C2481 C3871 ) C2481_=_C3887( C2481 C3887 ) C2481_=_C3956( C2481 C3956 ) C2481_=_C3975( C2481 C3975 ) C2481_=_C3976( C2481 C3976 ) \nC2486_=_C2536( C2486 C2536 ) C2486_=_C2552( C2486 C2552 ) C2486_=_C2553( C2486 C2553 ) C2486_=_C2554( C2486 C2554 ) C2486_=_C2555( C2486 C2555 ) C2486_=_C2556( C2486 C2556 ) \nC2486_=_C2557( C2486 C2557 ) C2486_=_C2558( C2486 C2558 ) C2486_=_C2559( C2486 C2559 ) C2486_=_C2560( C2486 C2560 ) C2486_=_C2561( C2486 C2561 ) C2486_=_C2562( C2486 C2562 ) \nC2486_=_C2563( C2486 C2563 ) C2486_=_C2564( C2486 C2564 ) C2486_=_C2565( C2486 C2565 ) C2486_=_C2566( C2486 C2566 ) C2486_=_C2567( C2486 C2567 ) C2486_=_C2568( C2486 C2568 ) \nC2486_=_C2569( C2486 C2569 ) C2536_=_C2552( C2536 C2552 ) C2536_=_C2553( C2536 C2553 ) C2536_=_C2554( C2536 C2554 ) C2536_=_C2555( C2536 C2555 ) C2536_=_C2556( C2536 C2556 ) \nC2536_=_C2557( C2536 C2557 ) C2536_=_C2558( C2536 C2558 ) C2536_=_C2559( C2536 C2559 ) C2536_=_C2560( C2536 C2560 ) C2536_=_C2561( C2536 C2561 ) C2536_=_C2562( C2536 C2562 ) \nC2536_=_C2563( C2536 C2563 ) C2536_=_C2564( C2536 C2564 ) C2536_=_C2565( C2536 C2565 ) C2536_=_C2566( C2536 C2566 ) C2536_=_C2567( C2536 C2567 ) C2536_=_C2568( C2536 C2568 ) \nC2536_=_C2569( C2536 C2569 ) C2552_=_C2553( C2552 C2553 ) C2552_=_C2554( C2552 C2554 ) C2552_=_C2555( C2552 C2555 ) C2552_=_C2556( C2552 C2556 ) C2552_=_C2557( C2552 C2557 ) \nC2552_=_C2558( C2552 C2558 ) C2552_=_C2559( C2552 C2559 ) C2552_=_C2560( C2552 C2560 ) C2552_=_C2561( C2552 C2561 ) C2552_=_C2562( C2552 C2562 ) C2552_=_C2563( C2552 C2563 ) \nC2552_=_C2564( C2552 C2564 ) C2552_=_C2565( C2552 C2565 ) C2552_=_C2566( C2552 C2566 ) C2552_=_C2567( C2552 C2567 ) C2552_=_C2568( C2552 C2568 ) C2552_=_C2569( C2552 C2569 ) \nC2553_=_C2554( C2553 C2554 ) C2553_=_C2555( C2553 C2555 ) C2553_=_C2556( C2553 C2556 ) C2553_=_C2557( C2553 C2557 ) C2553_=_C2558( C2553 C2558 ) C2553_=_C2559( C2553 C2559 ) \nC2553_=_C2560( C2553 C2560 ) C2553_=_C2561( C2553 C2561 ) C2553_=_C2562( C2553 C2562 ) C2553_=_C2563( C2553 C2563 ) C2553_=_C2564( C2553 C2564 ) C2553_=_C2565( C2553 C2565 ) \nC2553_=_C2566( C2553 C2566 ) C2553_=_C2567( C2553 C2567 ) C2553_=_C2568( C2553 C2568 ) C2553_=_C2569( C2553 C2569 ) C2553_=_C2721( C2553 C2721 ) C2553_=_C2727( C2553 C2727 ) \nC2554_=_C2555( C2554 C2555 ) C2554_=_C2556( C2554 C2556 ) C2554_=_C2557( C2554 C2557 ) C2554_=_C2558( C2554 C2558 ) C2554_=_C2559( C2554 C2559 ) C2554_=_C2560( C2554 C2560 ) \nC2554_=_C2561( C2554 C2561 ) C2554_=_C2562( C2554 C2562 ) C2554_=_C2563( C2554 C2563 ) C2554_=_C2564( C2554 C2564 ) C2554_=_C2565( C2554 C2565 ) C2554_=_C2566( C2554 C2566 ) \nC2554_=_C2567( C2554 C2567 ) C2554_=_C2568( C2554 C2568 ) C2554_=_C2569( C2554 C2569 ) C2554_=_C2950( C2554 C2950 ) C2554_=_C2954( C2554 C2954 ) C2555_=_C2556( C2555 C2556 ) \nC2555_=_C2557( C2555 C2557 ) C2555_=_C2558( C2555 C2558 ) C2555_=_C2559( C2555 C2559 ) C2555_=_C2560( C2555 C2560 ) C2555_=_C2561( C2555 C2561 ) C2555_=_C2562( C2555 C2562 ) \nC2555_=_C2563( C2555 C2563 ) C2555_=_C2564( C2555 C2564 ) C2555_=_C2565( C2555 C2565 ) C2555_=_C2566( C2555 C2566 ) C2555_=_C2567( C2555 C2567 ) C2555_=_C2568( C2555 C2568 ) \nC2555_=_C2569( C2555 C2569 ) C2555_=_C2967( C2555 C2967 ) C2555_=_C2971( C2555 C2971 ) C2556_=_C2557( C2556 C2557 ) C2556_=_C2558( C2556 C2558 ) C2556_=_C2559( C2556 C2559 ) \nC2556_=_C2560( C2556 C2560 ) C2556_=_C2561( C2556 C2561 ) C2556_=_C2562( C2556 C2562 ) C2556_=_C2563( C2556 C2563 ) C2556_=_C2564( C2556 C2564 ) C2556_=_C2565( C2556 C2565 ) \nC2556_=_C2566( C2556 C2566 ) C2556_=_C2567( C2556 C2567 ) C2556_=_C2568( C2556 C2568 ) C2556_=_C2569( C2556 C2569 ) C2557_=_C2558( C2557 C2558 ) C2557_=_C2559( C2557 C2559 ) \nC2557_=_C2560( C2557 C2560 ) C2557_=_C2561( C2557 C2561 ) C2557_=_C2562( C2557 C2562 ) C2557_=_C2563( C2557 C2563 ) C2557_=_C2564( C2557 C2564 ) C2557_=_C2565( C2557 C2565 ) \nC2557_=_C2566( C2557 C2566 ) C2557_=_C2567( C2557 C2567 ) C2557_=_C2568( C2557 C2568 ) C2557_=_C2569( C2557 C2569 ) C2558_=_C2559( C2558 C2559 ) C2558_=_C2560( C2558 C2560 ) \nC2558_=_C2561( C2558 C2561 ) C2558_=_C2562( C2558 C2562 ) C2558_=_C2563( C2558 C2563 ) C2558_=_C2564( C2558 C2564 ) C2558_=_C2565( C2558 C2565 ) C2558_=_C2566( C2558 C2566 ) \nC2558_=_C2567( C2558 C2567 ) C2558_=_C2568( C2558 C2568 ) C2558_=_C2569( C2558 C2569 ) C2558_=_C3181( C2558 C3181 ) C2558_=_C3185( C2558 C3185 ) C2559_=_C2560( C2559 C2560 ) \nC2559_=_C2561( C2559 C2561 ) C2559_=_C2562( C2559 C2562 ) C2559_=_C2563( C2559 C2563 ) C2559_=_C2564( C2559 C2564 ) C2559_=_C2565( C2559 C2565 ) C2559_=_C2566( C2559 C2566 ) \nC2559_=_C2567( C2559 C2567 ) C2559_=_C2568( C2559 C2568 ) C2559_=_C2569( C2559 C2569 ) C2560_=_C2561( C2560 C2561 ) C2560_=_C2562( C2560 C2562 ) C2560_=_C2563( C2560 C2563 ) \nC2560_=_C2564( C2560 C2564 ) C2560_=_C2565( C2560 C2565 ) C2560_=_C2566( C2560 C2566 ) C2560_=_C2567( C2560 C2567 ) C2560_=_C2568( C2560 C2568 ) C2560_=_C2569( C2560 C2569 ) \nC2561_=_C2562( C2561 C2562 ) C2561_=_C2563( C2561 C2563 ) C2561_=_C2564( C2561 C2564 ) C2561_=_C2565( C2561 C2565 ) C2561_=_C2566( C2561 C2566 ) C2561_=_C2567( C2561 C2567 ) \nC2561_=_C2568( C2561 C2568 ) C2561_=_C2569( C2561 C2569 ) C2561_=_C2611( C2561 C2611 ) C2561_=_C2721( C2561 C2721 ) C2561_=_C2803( C2561 C2803 ) C2561_=_C2950( C2561 C2950 ) \nC2561_=_C2967( C2561 C2967 ) C2561_=_C3181( C2561 C3181 ) C2561_=_C3395( C2561 C3395 ) C2561_=_C3675( C2561 C3675 ) C2561_=_C3705( C2561 C3705 ) C2561_=_C3726( C2561 C3726 ) \nC2561_=_C3773( C2561 C3773 ) C2561_=_C3810( C2561 C3810 ) C2561_=_C3811( C2561 C3811 ) C2561_=_C3813( C2561 C3813 ) C2561_=_C3814( C2561 C3814 ) C2561_=_C3815( C2561 C3815 ) \nC2561_=_C3816( C2561 C3816 ) C2562_=_C2563( C2562 C2563 ) C2562_=_C2564( C2562 C2564 ) C2562_=_C2565( C2562 C2565 ) C2562_=_C2566( C2562 C2566 ) C2562_=_C2567( C2562 C2567 ) \nC2562_=_C2568( C2562 C2568 ) C2562_=_C2569( C2562 C2569 ) C2562_=_C3810( C2562 C3810 ) C2562_=_C3871( C2562 C3871 ) C2563_=_C2564( C2563 C2564 ) C2563_=_C2565( C2563 C2565 ) \nC2563_=_C2566( C2563 C2566 ) C2563_=_C2567( C2563 C2567 ) C2563_=_C2568( C2563 C2568 ) C2563_=_C2569( C2563 C2569 ) C2563_=_C3811( C2563 C3811 ) C2563_=_C3887( C2563 C3887 ) \nC2564_=_C2565( C2564 C2565 ) C2564_=_C2566( C2564 C2566 ) C2564_=_C2567( C2564 C2567 ) C2564_=_C2568( C2564 C2568 ) C2564_=_C2569( C2564 C2569 ) C2564_=_C2727( C2564 C2727 ) \nC2564_=_C2954( C2564 C2954 ) C2564_=_C2971( C2564 C2971 ) C2564_=_C2997( C2564 C2997 ) C2564_=_C3095( C2564 C3095 ) C2564_=_C3185( C2564 C3185 ) C2564_=_C3375( C2564 C3375 ) \nC2564_=_C3678( C2564 C3678 ) C2564_=_C3688( C2564 C3688 ) C2564_=_C3796( C2564 C3796 ) C2564_=_C3871( C2564 C3871 ) C2564_=_C3887( C2564 C3887 ) C2564_=_C3956( C2564 C3956 ) \nC2564_=_C3975( C2564 C3975 ) C2564_=_C3976( C2564 C3976 ) C2565_=_C2566( C2565 C2566 ) C2565_=_C2567( C2565 C2567 ) C2565_=_C2568( C2565 C2568 ) C2565_=_C2569( C2565 C2569 ) \nC2566_=_C2567( C2566 C2567 ) C2566_=_C2568( C2566 C2568 ) C2566_=_C2569( C2566 C2569 ) C2566_=_C3814( C2566 C3814 ) C2567_=_C2568( C2567 C2568 ) C2567_=_C2569( C2567 C2569 ) \nC2568_=_C2569( C2568 C2569 ) C2611_=_C2721( C2611 C2721 ) C2611_=_C2803( C2611 C2803 ) C2611_=_C2950( C2611 C2950 ) C2611_=_C2967( C2611 C2967 ) C2611_=_C3181( C2611 C3181 ) \nC2611_=_C3395(</w:t>
      </w:r>
    </w:p>
    <w:p>
      <w:pPr>
        <w:pStyle w:val="PreformattedText"/>
        <w:bidi w:val="0"/>
        <w:spacing w:before="0" w:after="0"/>
        <w:jc w:val="left"/>
        <w:rPr/>
      </w:pPr>
      <w:r>
        <w:rPr/>
        <w:t xml:space="preserve"> </w:t>
      </w:r>
      <w:r>
        <w:rPr/>
        <w:t>C2611 C3395 ) C2611_=_C3675( C2611 C3675 ) C2611_=_C3705( C2611 C3705 ) C2611_=_C3726( C2611 C3726 ) C2611_=_C3773( C2611 C3773 ) C2611_=_C3810( C2611 C3810 ) \nC2611_=_C3811( C2611 C3811 ) C2611_=_C3813( C2611 C3813 ) C2611_=_C3814( C2611 C3814 ) C2611_=_C3815( C2611 C3815 ) C2611_=_C3816( C2611 C3816 ) C2721_=_C2727( C2721 C2727 ) \nC2721_=_C2803( C2721 C2803 ) C2721_=_C2950( C2721 C2950 ) C2721_=_C2967( C2721 C2967 ) C2721_=_C3181( C2721 C3181 ) C2721_=_C3395( C2721 C3395 ) C2721_=_C3675( C2721 C3675 ) \nC2721_=_C3705( C2721 C3705 ) C2721_=_C3726( C2721 C3726 ) C2721_=_C3773( C2721 C3773 ) C2721_=_C3810( C2721 C3810 ) C2721_=_C3811( C2721 C3811 ) C2721_=_C3813( C2721 C3813 ) \nC2721_=_C3814( C2721 C3814 ) C2721_=_C3815( C2721 C3815 ) C2721_=_C3816( C2721 C3816 ) C2727_=_C2954( C2727 C2954 ) C2727_=_C2971( C2727 C2971 ) C2727_=_C2997( C2727 C2997 ) \nC2727_=_C3095( C2727 C3095 ) C2727_=_C3185( C2727 C3185 ) C2727_=_C3375( C2727 C3375 ) C2727_=_C3678( C2727 C3678 ) C2727_=_C3688( C2727 C3688 ) C2727_=_C3796( C2727 C3796 ) \nC2727_=_C3871( C2727 C3871 ) C2727_=_C3887( C2727 C3887 ) C2727_=_C3956( C2727 C3956 ) C2727_=_C3975( C2727 C3975 ) C2727_=_C3976( C2727 C3976 ) C2803_=_C2950( C2803 C2950 ) \nC2803_=_C2967( C2803 C2967 ) C2803_=_C3181( C2803 C3181 ) C2803_=_C3395( C2803 C3395 ) C2803_=_C3675( C2803 C3675 ) C2803_=_C3705( C2803 C3705 ) C2803_=_C3726( C2803 C3726 ) \nC2803_=_C3773( C2803 C3773 ) C2803_=_C3810( C2803 C3810 ) C2803_=_C3811( C2803 C3811 ) C2803_=_C3813( C2803 C3813 ) C2803_=_C3814( C2803 C3814 ) C2803_=_C3815( C2803 C3815 ) \nC2803_=_C3816( C2803 C3816 ) C2950_=_C2954( C2950 C2954 ) C2950_=_C2967( C2950 C2967 ) C2950_=_C3181( C2950 C3181 ) C2950_=_C3395( C2950 C3395 ) C2950_=_C3675( C2950 C3675 ) \nC2950_=_C3705( C2950 C3705 ) C2950_=_C3726( C2950 C3726 ) C2950_=_C3773( C2950 C3773 ) C2950_=_C3810( C2950 C3810 ) C2950_=_C3811( C2950 C3811 ) C2950_=_C3813( C2950 C3813 ) \nC2950_=_C3814( C2950 C3814 ) C2950_=_C3815( C2950 C3815 ) C2950_=_C3816( C2950 C3816 ) C2954_=_C2971( C2954 C2971 ) C2954_=_C2997( C2954 C2997 ) C2954_=_C3095( C2954 C3095 ) \nC2954_=_C3185( C2954 C3185 ) C2954_=_C3375( C2954 C3375 ) C2954_=_C3678( C2954 C3678 ) C2954_=_C3688( C2954 C3688 ) C2954_=_C3796( C2954 C3796 ) C2954_=_C3871( C2954 C3871 ) \nC2954_=_C3887( C2954 C3887 ) C2954_=_C3956( C2954 C3956 ) C2954_=_C3975( C2954 C3975 ) C2954_=_C3976( C2954 C3976 ) C2967_=_C2971( C2967 C2971 ) C2967_=_C3181( C2967 C3181 ) \nC2967_=_C3395( C2967 C3395 ) C2967_=_C3675( C2967 C3675 ) C2967_=_C3705( C2967 C3705 ) C2967_=_C3726( C2967 C3726 ) C2967_=_C3773( C2967 C3773 ) C2967_=_C3810( C2967 C3810 ) \nC2967_=_C3811( C2967 C3811 ) C2967_=_C3813( C2967 C3813 ) C2967_=_C3814( C2967 C3814 ) C2967_=_C3815( C2967 C3815 ) C2967_=_C3816( C2967 C3816 ) C2971_=_C2997( C2971 C2997 ) \nC2971_=_C3095( C2971 C3095 ) C2971_=_C3185( C2971 C3185 ) C2971_=_C3375( C2971 C3375 ) C2971_=_C3678( C2971 C3678 ) C2971_=_C3688( C2971 C3688 ) C2971_=_C3796( C2971 C3796 ) \nC2971_=_C3871( C2971 C3871 ) C2971_=_C3887( C2971 C3887 ) C2971_=_C3956( C2971 C3956 ) C2971_=_C3975( C2971 C3975 ) C2971_=_C3976( C2971 C3976 ) C2997_=_C3095( C2997 C3095 ) \nC2997_=_C3185( C2997 C3185 ) C2997_=_C3375( C2997 C3375 ) C2997_=_C3678( C2997 C3678 ) C2997_=_C3688( C2997 C3688 ) C2997_=_C3796( C2997 C3796 ) C2997_=_C3871( C2997 C3871 ) \nC2997_=_C3887( C2997 C3887 ) C2997_=_C3956( C2997 C3956 ) C2997_=_C3975( C2997 C3975 ) C2997_=_C3976( C2997 C3976 ) C3095_=_C3185( C3095 C3185 ) C3095_=_C3375( C3095 C3375 ) \nC3095_=_C3678( C3095 C3678 ) C3095_=_C3688( C3095 C3688 ) C3095_=_C3796( C3095 C3796 ) C3095_=_C3871( C3095 C3871 ) C3095_=_C3887( C3095 C3887 ) C3095_=_C3956( C3095 C3956 ) \nC3095_=_C3975( C3095 C3975 ) C3095_=_C3976( C3095 C3976 ) C3181_=_C3185( C3181 C3185 ) C3181_=_C3395( C3181 C3395 ) C3181_=_C3675( C3181 C3675 ) C3181_=_C3705( C3181 C3705 ) \nC3181_=_C3726( C3181 C3726 ) C3181_=_C3773( C3181 C3773 ) C3181_=_C3810( C3181 C3810 ) C3181_=_C3811( C3181 C3811 ) C3181_=_C3813( C3181 C3813 ) C3181_=_C3814( C3181 C3814 ) \nC3181_=_C3815( C3181 C3815 ) C3181_=_C3816( C3181 C3816 ) C3185_=_C3375( C3185 C3375 ) C3185_=_C3678( C3185 C3678 ) C3185_=_C3688( C3185 C3688 ) C3185_=_C3796( C3185 C3796 ) \nC3185_=_C3871( C3185 C3871 ) C3185_=_C3887( C3185 C3887 ) C3185_=_C3956( C3185 C3956 ) C3185_=_C3975( C3185 C3975 ) C3185_=_C3976( C3185 C3976 ) C3375_=_C3678( C3375 C3678 ) \nC3375_=_C3688( C3375 C3688 ) C3375_=_C3796( C3375 C3796 ) C3375_=_C3871( C3375 C3871 ) C3375_=_C3887( C3375 C3887 ) C3375_=_C3956( C3375 C3956 ) C3375_=_C3975( C3375 C3975 ) \nC3375_=_C3976( C3375 C3976 ) C3395_=_C3675( C3395 C3675 ) C3395_=_C3705( C3395 C3705 ) C3395_=_C3726( C3395 C3726 ) C3395_=_C3773( C3395 C3773 ) C3395_=_C3810( C3395 C3810 ) \nC3395_=_C3811( C3395 C3811 ) C3395_=_C3813( C3395 C3813 ) C3395_=_C3814( C3395 C3814 ) C3395_=_C3815( C3395 C3815 ) C3395_=_C3816( C3395 C3816 ) C3675_=_C3678( C3675 C3678 ) \nC3675_=_C3705( C3675 C3705 ) C3675_=_C3726( C3675 C3726 ) C3675_=_C3773( C3675 C3773 ) C3675_=_C3810( C3675 C3810 ) C3675_=_C3811( C3675 C3811 ) C3675_=_C3813( C3675 C3813 ) \nC3675_=_C3814( C3675 C3814 ) C3675_=_C3815( C3675 C3815 ) C3675_=_C3816( C3675 C3816 ) C3678_=_C3688( C3678 C3688 ) C3678_=_C3796( C3678 C3796 ) C3678_=_C3871( C3678 C3871 ) \nC3678_=_C3887( C3678 C3887 ) C3678_=_C3956( C3678 C3956 ) C3678_=_C3975( C3678 C3975 ) C3678_=_C3976( C3678 C3976 ) C3688_=_C3796( C3688 C3796 ) C3688_=_C3871( C3688 C3871 ) \nC3688_=_C3887( C3688 C3887 ) C3688_=_C3956( C3688 C3956 ) C3688_=_C3975( C3688 C3975 ) C3688_=_C3976( C3688 C3976 ) C3705_=_C3726( C3705 C3726 ) C3705_=_C3773( C3705 C3773 ) \nC3705_=_C3810( C3705 C3810 ) C3705_=_C3811( C3705 C3811 ) C3705_=_C3813( C3705 C3813 ) C3705_=_C3814( C3705 C3814 ) C3705_=_C3815( C3705 C3815 ) C3705_=_C3816( C3705 C3816 ) \nC3726_=_C3773( C3726 C3773 ) C3726_=_C3810( C3726 C3810 ) C3726_=_C3811( C3726 C3811 ) C3726_=_C3813( C3726 C3813 ) C3726_=_C3814( C3726 C3814 ) C3726_=_C3815( C3726 C3815 ) \nC3726_=_C3816( C3726 C3816 ) C3773_=_C3810( C3773 C3810 ) C3773_=_C3811( C3773 C3811 ) C3773_=_C3813( C3773 C3813 ) C3773_=_C3814( C3773 C3814 ) C3773_=_C3815( C3773 C3815 ) \nC3773_=_C3816( C3773 C3816 ) C3796_=_C3871( C3796 C3871 ) C3796_=_C3887( C3796 C3887 ) C3796_=_C3956( C3796 C3956 ) C3796_=_C3975( C3796 C3975 ) C3796_=_C3976( C3796 C3976 ) \nC3810_=_C3811( C3810 C3811 ) C3810_=_C3813( C3810 C3813 ) C3810_=_C3814( C3810 C3814 ) C3810_=_C3815( C3810 C3815 ) C3810_=_C3816( C3810 C3816 ) C3810_=_C3871( C3810 C3871 ) \nC3811_=_C3813( C3811 C3813 ) C3811_=_C3814( C3811 C3814 ) C3811_=_C3815( C3811 C3815 ) C3811_=_C3816( C3811 C3816 ) C3811_=_C3887( C3811 C3887 ) C3813_=_C3814( C3813 C3814 ) \nC3813_=_C3815( C3813 C3815 ) C3813_=_C3816( C3813 C3816 ) C3814_=_C3815( C3814 C3815 ) C3814_=_C3816( C3814 C3816 ) C3815_=_C3816( C3815 C3816 ) C3871_=_C3887( C3871 C3887 ) \nC3871_=_C3956( C3871 C3956 ) C3871_=_C3975( C3871 C3975 ) C3871_=_C3976( C3871 C3976 ) C3887_=_C3956( C3887 C3956 ) C3887_=_C3975( C3887 C3975 ) C3887_=_C3976( C3887 C3976 ) \nC3956_=_C3975( C3956 C3975 ) C3956_=_C3976( C3956 C3976 ) C3975_=_C3976( C3975 C3976 ) "];149-&gt;231[label="98: C22 C44 C148 C185 C203 \nC205 C221 C285 C402 C515 C564 \nC572 C611 C728 C735 C992 C1126 \nC1238 C1470 C1501 C1502 C1503 C1504 \nC1505 C1506 C1508 C1509 C1510 C1511 \nC1512 C1513 C1514 C1516 C1517 C1519 \nC1520 C1521 C1522 C1523 C1576 C1749 \nC1994 C2126 C2209 C2242 C2395 C2463 \nC2481 C2486 C2536 C2552 C2553 C2554 \nC2555 C2556 C2557 C2558 C2559 C2560 \nC2562 C2563 C2565 C2566 C2567 C2568 \nC2569 C2611 C2721 C2727 C2803 C2950 \nC2954 C2967 C2971 C2997 C3095 C3181 \nC3185 C3375 C3395 C3675 C3678 C3688 \nC3705 C3726 C3773 C3796 C3810 C3811 \nC3813 C3814 C3815 C3816 C3871 C3887 \nC3956 C3975 C3976 \n1200: C22_=_C148 ,C22_=_C205 ,C22_=_C285 ,C22_=_C611 ,C22_=_C992 ,\nC22_=_C2242 ,C22_=_C2463 ,C22_=_C2481 ,C22_=_C2727 ,C22_=_C2954 ,C22_=_C2971 ,\nC22_=_C2997 ,C22_=_C3095 ,C22_=_C3185 ,C22_=_C3375 ,C22_=_C3678 ,C22_=_C3688 ,\nC22_=_C3796 ,C22_=_C3871 ,C22_=_C3887 ,C22_=_C3956 ,C22_=_C3975 ,C22_=_C3976 ,\nC44_=_C185 ,C44_=_C203 ,C44_=_C221 ,C44_=_C1126 ,C44_=_C1470 ,C44_=_C2126 ,\nC44_=_C2611 ,C44_=_C2721 ,C44_=_C2803 ,C44_=_C2950 ,C44_=_C2967 ,C44_=_C3181 ,\nC44_=_C3395 ,C44_=_C3675 ,C44_=_C3705 ,C44_=_C3726 ,C44_=_C3773 ,C44_=_C3810 ,\nC44_=_C3811 ,C44_=_C3813 ,C44_=_C3814 ,C44_=_C3815 ,C44_=_C3816 ,C148_=_C205 ,\nC148_=_C285 ,C148_=_C611 ,C148_=_C992 ,C148_=_C2242 ,C148_=_C2463 ,C148_=_C2481 ,\nC148_=_C2727 ,C148_=_C2954 ,C148_=_C2971 ,C148_=_C2997 ,C148_=_C3095 ,C148_=_C3185 ,\nC148_=_C3375 ,C148_=_C3678 ,C148_=_C3688 ,C148_=_C3796 ,C148_=_C3871 ,C148_=_C3887 ,\nC148_=_C3956 ,C148_=_C3975 ,C148_=_C3976 ,C185_=_C203 ,C185_=_C221 ,C185_=_C1126 ,\nC185_=_C1470 ,C185_=_C2126 ,C185_=_C2611 ,C185_=_C2721 ,C185_=_C2803 ,C185_=_C2950 ,\nC185_=_C2967 ,C185_=_C3181 ,C185_=_C3395 ,C185_=_C3675 ,C185_=_C3705 ,C185_=_C3726 ,\nC185_=_C3773 ,C185_=_C3810 ,C185_=_C3811 ,C185_=_C3813 ,C185_=_C3814 ,C185_=_C3815 ,\nC185_=_C3816 ,C203_=_C205 ,C203_=_C221 ,C203_=_C1126 ,C203_=_C1470 ,C203_=_C2126 ,\nC203_=_C2611 ,C203_=_C2721 ,C203_=_C2803 ,C203_=_C2950 ,C203_=_C2967 ,C203_=_C3181 ,\nC203_=_C3395 ,C203_=_C3675 ,C203_=_C3705 ,C203_=_C3726 ,C203_=_C3773 ,C203_=_C3810 ,\nC203_=_C3811 ,C203_=_C3813 ,C203_=_C3814 ,C203_=_C3815 ,C203_=_C3816 ,C205_=_C285 ,\nC205_=_C611 ,C205_=_C992 ,C205_=_C2242 ,C205_=_C2463 ,C205_=_C2481 ,C205_=_C2727 ,\nC205_=_C2954 ,C205_=_C2971 ,C205_=_C2997 ,C205_=_C3095 ,C205_=_C3185 ,C205_=_C3375 ,\nC205_=_C3678 ,C205_=_C3688 ,C205_=_C3796 ,C205_=_C3871 ,C205_=_C3887 ,C205_=_C3956 ,\nC205_=_C3975 ,C205_=_C3976 ,C221_=_C1126 ,C221_=_C1470 ,C221_=_C2126 ,C221_=_C2611 ,\nC221_=_C2721 ,C221_=_C2803 ,C221_=_C2950 ,C221_=_C2967 ,C221_=_C3181 ,C221_=_C3395 ,\nC221_=_C3675 ,C221_=_C3705 ,C221_=_C3726 ,C221_=_C3773 ,C221_=_C3810 ,C221_=_C3811 ,\nC221_=_C3813 ,C221_=_C3814 ,C221_=_C3815 ,C221_=_C3816 ,C285_=_C611 ,C285_=_C992 ,\nC285_=_C2242</w:t>
      </w:r>
    </w:p>
    <w:p>
      <w:pPr>
        <w:pStyle w:val="PreformattedText"/>
        <w:bidi w:val="0"/>
        <w:spacing w:before="0" w:after="0"/>
        <w:jc w:val="left"/>
        <w:rPr/>
      </w:pPr>
      <w:r>
        <w:rPr/>
        <w:t xml:space="preserve"> </w:t>
      </w:r>
      <w:r>
        <w:rPr/>
        <w:t>,C285_=_C2463 ,C285_=_C2481 ,C285_=_C2727 ,C285_=_C2954 ,C285_=_C2971 ,\nC285_=_C2997 ,C285_=_C3095 ,C285_=_C3185 ,C285_=_C3375 ,C285_=_C3678 ,C285_=_C3688 ,\nC285_=_C3796 ,C285_=_C3871 ,C285_=_C3887 ,C285_=_C3956 ,C285_=_C3975 ,C285_=_C3976 ,\nC402_=_C515 ,C402_=_C564 ,C402_=_C728 ,C402_=_C1238 ,C402_=_C1501 ,C402_=_C1502 ,\nC402_=_C1503 ,C402_=_C1504 ,C402_=_C1505 ,C402_=_C1506 ,C402_=_C1508 ,C402_=_C1509 ,\nC402_=_C1510 ,C402_=_C1511 ,C402_=_C1512 ,C402_=_C1513 ,C402_=_C1514 ,C402_=_C1516 ,\nC402_=_C1517 ,C402_=_C1519 ,C402_=_C1520 ,C402_=_C1521 ,C402_=_C1522 ,C402_=_C1523 ,\nC515_=_C564 ,C515_=_C728 ,C515_=_C1238 ,C515_=_C1501 ,C515_=_C1502 ,C515_=_C1503 ,\nC515_=_C1504 ,C515_=_C1505 ,C515_=_C1506 ,C515_=_C1508 ,C515_=_C1509 ,C515_=_C1510 ,\nC515_=_C1511 ,C515_=_C1512 ,C515_=_C1513 ,C515_=_C1514 ,C515_=_C1516 ,C515_=_C1517 ,\nC515_=_C1519 ,C515_=_C1520 ,C515_=_C1521 ,C515_=_C1522 ,C515_=_C1523 ,C564_=_C572 ,\nC564_=_C728 ,C564_=_C1238 ,C564_=_C1501 ,C564_=_C1502 ,C564_=_C1503 ,C564_=_C1504 ,\nC564_=_C1505 ,C564_=_C1506 ,C564_=_C1508 ,C564_=_C1509 ,C564_=_C1510 ,C564_=_C1511 ,\nC564_=_C1512 ,C564_=_C1513 ,C564_=_C1514 ,C564_=_C1516 ,C564_=_C1517 ,C564_=_C1519 ,\nC564_=_C1520 ,C564_=_C1521 ,C564_=_C1522 ,C564_=_C1523 ,C572_=_C735 ,C572_=_C1576 ,\nC572_=_C1749 ,C572_=_C1994 ,C572_=_C2209 ,C572_=_C2395 ,C572_=_C2486 ,C572_=_C2536 ,\nC572_=_C2552 ,C572_=_C2553 ,C572_=_C2554 ,C572_=_C2555 ,C572_=_C2556 ,C572_=_C2557 ,\nC572_=_C2558 ,C572_=_C2559 ,C572_=_C2560 ,C572_=_C2562 ,C572_=_C2563 ,C572_=_C2565 ,\nC572_=_C2566 ,C572_=_C2567 ,C572_=_C2568 ,C572_=_C2569 ,C611_=_C992 ,C611_=_C2242 ,\nC611_=_C2463 ,C611_=_C2481 ,C611_=_C2727 ,C611_=_C2954 ,C611_=_C2971 ,C611_=_C2997 ,\nC611_=_C3095 ,C611_=_C3185 ,C611_=_C3375 ,C611_=_C3678 ,C611_=_C3688 ,C611_=_C3796 ,\nC611_=_C3871 ,C611_=_C3887 ,C611_=_C3956 ,C611_=_C3975 ,C611_=_C3976 ,C728_=_C735 ,\nC728_=_C1238 ,C728_=_C1501 ,C728_=_C1502 ,C728_=_C1503 ,C728_=_C1504 ,C728_=_C1505 ,\nC728_=_C1506 ,C728_=_C1508 ,C728_=_C1509 ,C728_=_C1510 ,C728_=_C1511 ,C728_=_C1512 ,\nC728_=_C1513 ,C728_=_C1514 ,C728_=_C1516 ,C728_=_C1517 ,C728_=_C1519 ,C728_=_C1520 ,\nC728_=_C1521 ,C728_=_C1522 ,C728_=_C1523 ,C735_=_C1576 ,C735_=_C1749 ,C735_=_C1994 ,\nC735_=_C2209 ,C735_=_C2395 ,C735_=_C2486 ,C735_=_C2536 ,C735_=_C2552 ,C735_=_C2553 ,\nC735_=_C2554 ,C735_=_C2555 ,C735_=_C2556 ,C735_=_C2557 ,C735_=_C2558 ,C735_=_C2559 ,\nC735_=_C2560 ,C735_=_C2562 ,C735_=_C2563 ,C735_=_C2565 ,C735_=_C2566 ,C735_=_C2567 ,\nC735_=_C2568 ,C735_=_C2569 ,C992_=_C2242 ,C992_=_C2463 ,C992_=_C2481 ,C992_=_C2727 ,\nC992_=_C2954 ,C992_=_C2971 ,C992_=_C2997 ,C992_=_C3095 ,C992_=_C3185 ,C992_=_C3375 ,\nC992_=_C3678 ,C992_=_C3688 ,C992_=_C3796 ,C992_=_C3871 ,C992_=_C3887 ,C992_=_C3956 ,\nC992_=_C3975 ,C992_=_C3976 ,C1126_=_C1470 ,C1126_=_C2126 ,C1126_=_C2611 ,C1126_=_C2721 ,\nC1126_=_C2803 ,C1126_=_C2950 ,C1126_=_C2967 ,C1126_=_C3181 ,C1126_=_C3395 ,C1126_=_C3675 ,\nC1126_=_C3705 ,C1126_=_C3726 ,C1126_=_C3773 ,C1126_=_C3810 ,C1126_=_C3811 ,C1126_=_C3813 ,\nC1126_=_C3814 ,C1126_=_C3815 ,C1126_=_C3816 ,C1238_=_C1501 ,C1238_=_C1502 ,C1238_=_C1503 ,\nC1238_=_C1504 ,C1238_=_C1505 ,C1238_=_C1506 ,C1238_=_C1508 ,C1238_=_C1509 ,C1238_=_C1510 ,\nC1238_=_C1511 ,C1238_=_C1512 ,C1238_=_C1513 ,C1238_=_C1514 ,C1238_=_C1516 ,C1238_=_C1517 ,\nC1238_=_C1519 ,C1238_=_C1520 ,C1238_=_C1521 ,C1238_=_C1522 ,C1238_=_C1523 ,C1470_=_C2126 ,\nC1470_=_C2611 ,C1470_=_C2721 ,C1470_=_C2803 ,C1470_=_C2950 ,C1470_=_C2967 ,C1470_=_C3181 ,\nC1470_=_C3395 ,C1470_=_C3675 ,C1470_=_C3705 ,C1470_=_C3726 ,C1470_=_C3773 ,C1470_=_C3810 ,\nC1470_=_C3811 ,C1470_=_C3813 ,C1470_=_C3814 ,C1470_=_C3815 ,C1470_=_C3816 ,C1501_=_C1502 ,\nC1501_=_C1503 ,C1501_=_C1504 ,C1501_=_C1505 ,C1501_=_C1506 ,C1501_=_C1508 ,C1501_=_C1509 ,\nC1501_=_C1510 ,C1501_=_C1511 ,C1501_=_C1512 ,C1501_=_C1513 ,C1501_=_C1514 ,C1501_=_C1516 ,\nC1501_=_C1517 ,C1501_=_C1519 ,C1501_=_C1520 ,C1501_=_C1521 ,C1501_=_C1522 ,C1501_=_C1523 ,\nC1502_=_C1503 ,C1502_=_C1504 ,C1502_=_C1505 ,C1502_=_C1506 ,C1502_=_C1508 ,C1502_=_C1509 ,\nC1502_=_C1510 ,C1502_=_C1511 ,C1502_=_C1512 ,C1502_=_C1513 ,C1502_=_C1514 ,C1502_=_C1516 ,\nC1502_=_C1517 ,C1502_=_C1519 ,C1502_=_C1520 ,C1502_=_C1521 ,C1502_=_C1522 ,C1502_=_C1523 ,\nC1502_=_C2209 ,C1503_=_C1504 ,C1503_=_C1505 ,C1503_=_C1506 ,C1503_=_C1508 ,C1503_=_C1509 ,\nC1503_=_C1510 ,C1503_=_C1511 ,C1503_=_C1512 ,C1503_=_C1513 ,C1503_=_C1514 ,C1503_=_C1516 ,\nC1503_=_C1517 ,C1503_=_C1519 ,C1503_=_C1520 ,C1503_=_C1521 ,C1503_=_C1522 ,C1503_=_C1523 ,\nC1504_=_C1505 ,C1504_=_C1506 ,C1504_=_C1508 ,C1504_=_C1509 ,C1504_=_C1510 ,C1504_=_C1511 ,\nC1504_=_C1512 ,C1504_=_C1513 ,C1504_=_C1514 ,C1504_=_C1516 ,C1504_=_C1517 ,C1504_=_C1519 ,\nC1504_=_C1520 ,C1504_=_C1521 ,C1504_=_C1522 ,C1504_=_C1523 ,C1505_=_C1506 ,C1505_=_C1508 ,\nC1505_=_C1509 ,C1505_=_C1510 ,C1505_=_C1511 ,C1505_=_C1512 ,C1505_=_C1513 ,C1505_=_C1514 ,\nC1505_=_C1516 ,C1505_=_C1517 ,C1505_=_C1519 ,C1505_=_C1520 ,C1505_=_C1521 ,C1505_=_C1522 ,\nC1505_=_C1523 ,C1505_=_C2395 ,C1506_=_C1508 ,C1506_=_C1509 ,C1506_=_C1510 ,C1506_=_C1511 ,\nC1506_=_C1512 ,C1506_=_C1513 ,C1506_=_C1514 ,C1506_=_C1516 ,C1506_=_C1517 ,C1506_=_C1519 ,\nC1506_=_C1520 ,C1506_=_C1521 ,C1506_=_C1522 ,C1506_=_C1523 ,C1506_=_C2536 ,C1508_=_C1509 ,\nC1508_=_C1510 ,C1508_=_C1511 ,C1508_=_C1512 ,C1508_=_C1513 ,C1508_=_C1514 ,C1508_=_C1516 ,\nC1508_=_C1517 ,C1508_=_C1519 ,C1508_=_C1520 ,C1508_=_C1521 ,C1508_=_C1522 ,C1508_=_C1523 ,\nC1508_=_C2552 ,C1509_=_C1510 ,C1509_=_C1511 ,C1509_=_C1512 ,C1509_=_C1513 ,C1509_=_C1514 ,\nC1509_=_C1516 ,C1509_=_C1517 ,C1509_=_C1519 ,C1509_=_C1520 ,C1509_=_C1521 ,C1509_=_C1522 ,\nC1509_=_C1523 ,C1509_=_C2553 ,C1509_=_C2721 ,C1509_=_C2727 ,C1510_=_C1511 ,C1510_=_C1512 ,\nC1510_=_C1513 ,C1510_=_C1514 ,C1510_=_C1516 ,C1510_=_C1517 ,C1510_=_C1519 ,C1510_=_C1520 ,\nC1510_=_C1521 ,C1510_=_C1522 ,C1510_=_C1523 ,C1510_=_C2554 ,C1510_=_C2950 ,C1510_=_C2954 ,\nC1511_=_C1512 ,C1511_=_C1513 ,C1511_=_C1514 ,C1511_=_C1516 ,C1511_=_C1517 ,C1511_=_C1519 ,\nC1511_=_C1520 ,C1511_=_C1521 ,C1511_=_C1522 ,C1511_=_C1523 ,C1511_=_C2555 ,C1511_=_C2967 ,\nC1511_=_C2971 ,C1512_=_C1513 ,C1512_=_C1514 ,C1512_=_C1516 ,C1512_=_C1517 ,C1512_=_C1519 ,\nC1512_=_C1520 ,C1512_=_C1521 ,C1512_=_C1522 ,C1512_=_C1523 ,C1512_=_C2556 ,C1513_=_C1514 ,\nC1513_=_C1516 ,C1513_=_C1517 ,C1513_=_C1519 ,C1513_=_C1520 ,C1513_=_C1521 ,C1513_=_C1522 ,\nC1513_=_C1523 ,C1513_=_C2558 ,C1513_=_C3181 ,C1513_=_C3185 ,C1514_=_C1516 ,C1514_=_C1517 ,\nC1514_=_C1519 ,C1514_=_C1520 ,C1514_=_C1521 ,C1514_=_C1522 ,C1514_=_C1523 ,C1516_=_C1517 ,\nC1516_=_C1519 ,C1516_=_C1520 ,C1516_=_C1521 ,C1516_=_C1522 ,C1516_=_C1523 ,C1516_=_C2562 ,\nC1516_=_C3810 ,C1516_=_C3871 ,C1517_=_C1519 ,C1517_=_C1520 ,C1517_=_C1521 ,C1517_=_C1522 ,\nC1517_=_C1523 ,C1517_=_C2563 ,C1517_=_C3811 ,C1517_=_C3887 ,C1519_=_C1520 ,C1519_=_C1521 ,\nC1519_=_C1522 ,C1519_=_C1523 ,C1519_=_C2565 ,C1520_=_C1521 ,C1520_=_C1522 ,C1520_=_C1523 ,\nC1521_=_C1522 ,C1521_=_C1523 ,C1521_=_C2568 ,C1522_=_C1523 ,C1576_=_C1749 ,C1576_=_C1994 ,\nC1576_=_C2209 ,C1576_=_C2395 ,C1576_=_C2486 ,C1576_=_C2536 ,C1576_=_C2552 ,C1576_=_C2553 ,\nC1576_=_C2554 ,C1576_=_C2555 ,C1576_=_C2556 ,C1576_=_C2557 ,C1576_=_C2558 ,C1576_=_C2559 ,\nC1576_=_C2560 ,C1576_=_C2562 ,C1576_=_C2563 ,C1576_=_C2565 ,C1576_=_C2566 ,C1576_=_C2567 ,\nC1576_=_C2568 ,C1576_=_C2569 ,C1749_=_C1994 ,C1749_=_C2209 ,C1749_=_C2395 ,C1749_=_C2486 ,\nC1749_=_C2536 ,C1749_=_C2552 ,C1749_=_C2553 ,C1749_=_C2554 ,C1749_=_C2555 ,C1749_=_C2556 ,\nC1749_=_C2557 ,C1749_=_C2558 ,C1749_=_C2559 ,C1749_=_C2560 ,C1749_=_C2562 ,C1749_=_C2563 ,\nC1749_=_C2565 ,C1749_=_C2566 ,C1749_=_C2567 ,C1749_=_C2568 ,C1749_=_C2569 ,C1994_=_C2209 ,\nC1994_=_C2395 ,C1994_=_C2486 ,C1994_=_C2536 ,C1994_=_C2552 ,C1994_=_C2553 ,C1994_=_C2554 ,\nC1994_=_C2555 ,C1994_=_C2556 ,C1994_=_C2557 ,C1994_=_C2558 ,C1994_=_C2559 ,C1994_=_C2560 ,\nC1994_=_C2562 ,C1994_=_C2563 ,C1994_=_C2565 ,C1994_=_C2566 ,C1994_=_C2567 ,C1994_=_C2568 ,\nC1994_=_C2569 ,C2126_=_C2611 ,C2126_=_C2721 ,C2126_=_C2803 ,C2126_=_C2950 ,C2126_=_C2967 ,\nC2126_=_C3181 ,C2126_=_C3395 ,C2126_=_C3675 ,C2126_=_C3705 ,C2126_=_C3726 ,C2126_=_C3773 ,\nC2126_=_C3810 ,C2126_=_C3811 ,C2126_=_C3813 ,C2126_=_C3814 ,C2126_=_C3815 ,C2126_=_C3816 ,\nC2209_=_C2395 ,C2209_=_C2486 ,C2209_=_C2536 ,C2209_=_C2552 ,C2209_=_C2553 ,C2209_=_C2554 ,\nC2209_=_C2555 ,C2209_=_C2556 ,C2209_=_C2557 ,C2209_=_C2558 ,C2209_=_C2559 ,C2209_=_C2560 ,\nC2209_=_C2562 ,C2209_=_C2563 ,C2209_=_C2565 ,C2209_=_C2566 ,C2209_=_C2567 ,C2209_=_C2568 ,\nC2209_=_C2569 ,C2242_=_C2463 ,C2242_=_C2481 ,C2242_=_C2727 ,C2242_=_C2954 ,C2242_=_C2971 ,\nC2242_=_C2997 ,C2242_=_C3095 ,C2242_=_C3185 ,C2242_=_C3375 ,C2242_=_C3678 ,C2242_=_C3688 ,\nC2242_=_C3796 ,C2242_=_C3871 ,C2242_=_C3887 ,C2242_=_C3956 ,C2242_=_C3975 ,C2242_=_C3976 ,\nC2395_=_C2486 ,C2395_=_C2536 ,C2395_=_C2552 ,C2395_=_C2553 ,C2395_=_C2554 ,C2395_=_C2555 ,\nC2395_=_C2556 ,C2395_=_C2557 ,C2395_=_C2558 ,C2395_=_C2559 ,C2395_=_C2560 ,C2395_=_C2562 ,\nC2395_=_C2563 ,C2395_=_C2565 ,C2395_=_C2566 ,C2395_=_C2567 ,C2395_=_C2568 ,C2395_=_C2569 ,\nC2463_=_C2481 ,C2463_=_C2727 ,C2463_=_C2954 ,C2463_=_C2971 ,C2463_=_C2997 ,C2463_=_C3095 ,\nC2463_=_C3185 ,C2463_=_C3375 ,C2463_=_C3678 ,C2463_=_C3688 ,C2463_=_C3796 ,C2463_=_C3871 ,\nC2463_=_C3887 ,C2463_=_C3956 ,C2463_=_C3975 ,C2463_=_C3976 ,C2481_=_C2727 ,C2481_=_C2954 ,\nC2481_=_C2971 ,C2481_=_C2997 ,C2481_=_C3095 ,C2481_=_C3185 ,C2481_=_C3375 ,C2481_=_C3678 ,\nC2481_=_C3688 ,C2481_=_C3796 ,C2481_=_C3871 ,C2481_=_C3887 ,C2481_=_C3956 ,C2481_=_C3975 ,\nC2481_=_C3976 ,C2486_=_C2536 ,C2486_=_C2552 ,C2486_=_C2553 ,C2486_=_C2554 ,C2486_=_C2555 ,\nC2486_=_C2556 ,C2486_=_C2557 ,C2486_=_C2558 ,C2486_=_C2559 ,C2486_=_C2560 ,C2486_=_C2562 ,\nC2486_=_C2563 ,C2486_=_C2565 ,C2486_=_C2566 ,C2486_=_C2567 ,C2486_=_C2568 ,C2486_=_C2569 ,\nC2536_=_C2552 ,C2536_=_C2553 ,C2536_=_C2554 ,C2536_=_C2555 ,C2536_=_C2556 ,C2536_=_C2557 ,\nC2536_=_C2558 ,C2536_=_C2559 ,C2536_=_C2560 ,C2536_=_C2562 ,C2536_=_C2563 ,C2536_=_C2565</w:t>
      </w:r>
    </w:p>
    <w:p>
      <w:pPr>
        <w:pStyle w:val="PreformattedText"/>
        <w:bidi w:val="0"/>
        <w:spacing w:before="0" w:after="0"/>
        <w:jc w:val="left"/>
        <w:rPr/>
      </w:pPr>
      <w:r>
        <w:rPr/>
        <w:t xml:space="preserve"> </w:t>
      </w:r>
      <w:r>
        <w:rPr/>
        <w:t>,\nC2536_=_C2566 ,C2536_=_C2567 ,C2536_=_C2568 ,C2536_=_C2569 ,C2552_=_C2553 ,C2552_=_C2554 ,\nC2552_=_C2555 ,C2552_=_C2556 ,C2552_=_C2557 ,C2552_=_C2558 ,C2552_=_C2559 ,C2552_=_C2560 ,\nC2552_=_C2562 ,C2552_=_C2563 ,C2552_=_C2565 ,C2552_=_C2566 ,C2552_=_C2567 ,C2552_=_C2568 ,\nC2552_=_C2569 ,C2553_=_C2554 ,C2553_=_C2555 ,C2553_=_C2556 ,C2553_=_C2557 ,C2553_=_C2558 ,\nC2553_=_C2559 ,C2553_=_C2560 ,C2553_=_C2562 ,C2553_=_C2563 ,C2553_=_C2565 ,C2553_=_C2566 ,\nC2553_=_C2567 ,C2553_=_C2568 ,C2553_=_C2569 ,C2553_=_C2721 ,C2553_=_C2727 ,C2554_=_C2555 ,\nC2554_=_C2556 ,C2554_=_C2557 ,C2554_=_C2558 ,C2554_=_C2559 ,C2554_=_C2560 ,C2554_=_C2562 ,\nC2554_=_C2563 ,C2554_=_C2565 ,C2554_=_C2566 ,C2554_=_C2567 ,C2554_=_C2568 ,C2554_=_C2569 ,\nC2554_=_C2950 ,C2554_=_C2954 ,C2555_=_C2556 ,C2555_=_C2557 ,C2555_=_C2558 ,C2555_=_C2559 ,\nC2555_=_C2560 ,C2555_=_C2562 ,C2555_=_C2563 ,C2555_=_C2565 ,C2555_=_C2566 ,C2555_=_C2567 ,\nC2555_=_C2568 ,C2555_=_C2569 ,C2555_=_C2967 ,C2555_=_C2971 ,C2556_=_C2557 ,C2556_=_C2558 ,\nC2556_=_C2559 ,C2556_=_C2560 ,C2556_=_C2562 ,C2556_=_C2563 ,C2556_=_C2565 ,C2556_=_C2566 ,\nC2556_=_C2567 ,C2556_=_C2568 ,C2556_=_C2569 ,C2557_=_C2558 ,C2557_=_C2559 ,C2557_=_C2560 ,\nC2557_=_C2562 ,C2557_=_C2563 ,C2557_=_C2565 ,C2557_=_C2566 ,C2557_=_C2567 ,C2557_=_C2568 ,\nC2557_=_C2569 ,C2558_=_C2559 ,C2558_=_C2560 ,C2558_=_C2562 ,C2558_=_C2563 ,C2558_=_C2565 ,\nC2558_=_C2566 ,C2558_=_C2567 ,C2558_=_C2568 ,C2558_=_C2569 ,C2558_=_C3181 ,C2558_=_C3185 ,\nC2559_=_C2560 ,C2559_=_C2562 ,C2559_=_C2563 ,C2559_=_C2565 ,C2559_=_C2566 ,C2559_=_C2567 ,\nC2559_=_C2568 ,C2559_=_C2569 ,C2560_=_C2562 ,C2560_=_C2563 ,C2560_=_C2565 ,C2560_=_C2566 ,\nC2560_=_C2567 ,C2560_=_C2568 ,C2560_=_C2569 ,C2562_=_C2563 ,C2562_=_C2565 ,C2562_=_C2566 ,\nC2562_=_C2567 ,C2562_=_C2568 ,C2562_=_C2569 ,C2562_=_C3810 ,C2562_=_C3871 ,C2563_=_C2565 ,\nC2563_=_C2566 ,C2563_=_C2567 ,C2563_=_C2568 ,C2563_=_C2569 ,C2563_=_C3811 ,C2563_=_C3887 ,\nC2565_=_C2566 ,C2565_=_C2567 ,C2565_=_C2568 ,C2565_=_C2569 ,C2566_=_C2567 ,C2566_=_C2568 ,\nC2566_=_C2569 ,C2566_=_C3814 ,C2567_=_C2568 ,C2567_=_C2569 ,C2568_=_C2569 ,C2611_=_C2721 ,\nC2611_=_C2803 ,C2611_=_C2950 ,C2611_=_C2967 ,C2611_=_C3181 ,C2611_=_C3395 ,C2611_=_C3675 ,\nC2611_=_C3705 ,C2611_=_C3726 ,C2611_=_C3773 ,C2611_=_C3810 ,C2611_=_C3811 ,C2611_=_C3813 ,\nC2611_=_C3814 ,C2611_=_C3815 ,C2611_=_C3816 ,C2721_=_C2727 ,C2721_=_C2803 ,C2721_=_C2950 ,\nC2721_=_C2967 ,C2721_=_C3181 ,C2721_=_C3395 ,C2721_=_C3675 ,C2721_=_C3705 ,C2721_=_C3726 ,\nC2721_=_C3773 ,C2721_=_C3810 ,C2721_=_C3811 ,C2721_=_C3813 ,C2721_=_C3814 ,C2721_=_C3815 ,\nC2721_=_C3816 ,C2727_=_C2954 ,C2727_=_C2971 ,C2727_=_C2997 ,C2727_=_C3095 ,C2727_=_C3185 ,\nC2727_=_C3375 ,C2727_=_C3678 ,C2727_=_C3688 ,C2727_=_C3796 ,C2727_=_C3871 ,C2727_=_C3887 ,\nC2727_=_C3956 ,C2727_=_C3975 ,C2727_=_C3976 ,C2803_=_C2950 ,C2803_=_C2967 ,C2803_=_C3181 ,\nC2803_=_C3395 ,C2803_=_C3675 ,C2803_=_C3705 ,C2803_=_C3726 ,C2803_=_C3773 ,C2803_=_C3810 ,\nC2803_=_C3811 ,C2803_=_C3813 ,C2803_=_C3814 ,C2803_=_C3815 ,C2803_=_C3816 ,C2950_=_C2954 ,\nC2950_=_C2967 ,C2950_=_C3181 ,C2950_=_C3395 ,C2950_=_C3675 ,C2950_=_C3705 ,C2950_=_C3726 ,\nC2950_=_C3773 ,C2950_=_C3810 ,C2950_=_C3811 ,C2950_=_C3813 ,C2950_=_C3814 ,C2950_=_C3815 ,\nC2950_=_C3816 ,C2954_=_C2971 ,C2954_=_C2997 ,C2954_=_C3095 ,C2954_=_C3185 ,C2954_=_C3375 ,\nC2954_=_C3678 ,C2954_=_C3688 ,C2954_=_C3796 ,C2954_=_C3871 ,C2954_=_C3887 ,C2954_=_C3956 ,\nC2954_=_C3975 ,C2954_=_C3976 ,C2967_=_C2971 ,C2967_=_C3181 ,C2967_=_C3395 ,C2967_=_C3675 ,\nC2967_=_C3705 ,C2967_=_C3726 ,C2967_=_C3773 ,C2967_=_C3810 ,C2967_=_C3811 ,C2967_=_C3813 ,\nC2967_=_C3814 ,C2967_=_C3815 ,C2967_=_C3816 ,C2971_=_C2997 ,C2971_=_C3095 ,C2971_=_C3185 ,\nC2971_=_C3375 ,C2971_=_C3678 ,C2971_=_C3688 ,C2971_=_C3796 ,C2971_=_C3871 ,C2971_=_C3887 ,\nC2971_=_C3956 ,C2971_=_C3975 ,C2971_=_C3976 ,C2997_=_C3095 ,C2997_=_C3185 ,C2997_=_C3375 ,\nC2997_=_C3678 ,C2997_=_C3688 ,C2997_=_C3796 ,C2997_=_C3871 ,C2997_=_C3887 ,C2997_=_C3956 ,\nC2997_=_C3975 ,C2997_=_C3976 ,C3095_=_C3185 ,C3095_=_C3375 ,C3095_=_C3678 ,C3095_=_C3688 ,\nC3095_=_C3796 ,C3095_=_C3871 ,C3095_=_C3887 ,C3095_=_C3956 ,C3095_=_C3975 ,C3095_=_C3976 ,\nC3181_=_C3185 ,C3181_=_C3395 ,C3181_=_C3675 ,C3181_=_C3705 ,C3181_=_C3726 ,C3181_=_C3773 ,\nC3181_=_C3810 ,C3181_=_C3811 ,C3181_=_C3813 ,C3181_=_C3814 ,C3181_=_C3815 ,C3181_=_C3816 ,\nC3185_=_C3375 ,C3185_=_C3678 ,C3185_=_C3688 ,C3185_=_C3796 ,C3185_=_C3871 ,C3185_=_C3887 ,\nC3185_=_C3956 ,C3185_=_C3975 ,C3185_=_C3976 ,C3375_=_C3678 ,C3375_=_C3688 ,C3375_=_C3796 ,\nC3375_=_C3871 ,C3375_=_C3887 ,C3375_=_C3956 ,C3375_=_C3975 ,C3375_=_C3976 ,C3395_=_C3675 ,\nC3395_=_C3705 ,C3395_=_C3726 ,C3395_=_C3773 ,C3395_=_C3810 ,C3395_=_C3811 ,C3395_=_C3813 ,\nC3395_=_C3814 ,C3395_=_C3815 ,C3395_=_C3816 ,C3675_=_C3678 ,C3675_=_C3705 ,C3675_=_C3726 ,\nC3675_=_C3773 ,C3675_=_C3810 ,C3675_=_C3811 ,C3675_=_C3813 ,C3675_=_C3814 ,C3675_=_C3815 ,\nC3675_=_C3816 ,C3678_=_C3688 ,C3678_=_C3796 ,C3678_=_C3871 ,C3678_=_C3887 ,C3678_=_C3956 ,\nC3678_=_C3975 ,C3678_=_C3976 ,C3688_=_C3796 ,C3688_=_C3871 ,C3688_=_C3887 ,C3688_=_C3956 ,\nC3688_=_C3975 ,C3688_=_C3976 ,C3705_=_C3726 ,C3705_=_C3773 ,C3705_=_C3810 ,C3705_=_C3811 ,\nC3705_=_C3813 ,C3705_=_C3814 ,C3705_=_C3815 ,C3705_=_C3816 ,C3726_=_C3773 ,C3726_=_C3810 ,\nC3726_=_C3811 ,C3726_=_C3813 ,C3726_=_C3814 ,C3726_=_C3815 ,C3726_=_C3816 ,C3773_=_C3810 ,\nC3773_=_C3811 ,C3773_=_C3813 ,C3773_=_C3814 ,C3773_=_C3815 ,C3773_=_C3816 ,C3796_=_C3871 ,\nC3796_=_C3887 ,C3796_=_C3956 ,C3796_=_C3975 ,C3796_=_C3976 ,C3810_=_C3811 ,C3810_=_C3813 ,\nC3810_=_C3814 ,C3810_=_C3815 ,C3810_=_C3816 ,C3810_=_C3871 ,C3811_=_C3813 ,C3811_=_C3814 ,\nC3811_=_C3815 ,C3811_=_C3816 ,C3811_=_C3887 ,C3813_=_C3814 ,C3813_=_C3815 ,C3813_=_C3816 ,\nC3814_=_C3815 ,C3814_=_C3816 ,C3815_=_C3816 ,C3871_=_C3887 ,C3871_=_C3956 ,C3871_=_C3975 ,\nC3871_=_C3976 ,C3887_=_C3956 ,C3887_=_C3975 ,C3887_=_C3976 ,C3956_=_C3975 ,C3956_=_C3976 ,\nC3975_=_C3976 ,"];232[shape=box, label="id:232 level: 6\n105: C41 C182 C201 C219 C541 \nC548 C567 C573 C584 C731 C736 \nC751 C855 C877 C1216 C1224 C1403 \nC1466 C1502 C1508 C1521 C1565 C1604 \nC1812 C1819 C1834 C1843 C1973 C2114 \nC2207 C2208 C2209 C2210 C2211 C2212 \nC2213 C2214 C2215 C2216 C2217 C2218 \nC2219 C2220 C2221 C2222 C2223 C2224 \nC2225 C2226 C2228 C2397 C2409 C2415 \nC2537 C2541 C2547 C2552 C2568 C2600 \nC2605 C2659 C2670 C2671 C2672 C2673 \nC2675 C2676 C2677 C2678 C2679 C2680 \nC2681 C2682 C2683 C2684 C2685 C2817 \nC2932 C2975 C2984 C3138 C3363 C3394 \nC3395 C3396 C3397 C3398 C3399 C3400 \nC3401 C3402 C3403 C3404 C3428 C3499 \nC3612 C3699 C3731 C3747 C3953 C3960 \nC3994 C4065 C4066 C4067 \n1460: C41_=_C182( C41 C182 ) C41_=_C201( C41 C201 ) C41_=_C219( C41 C219 ) C41_=_C548( C41 C548 ) C41_=_C1224( C41 C1224 ) \nC41_=_C1466( C41 C1466 ) C41_=_C1819( C41 C1819 ) C41_=_C1843( C41 C1843 ) C41_=_C2216( C41 C2216 ) C41_=_C2541( C41 C2541 ) C41_=_C2605( C41 C2605 ) \nC41_=_C2659( C41 C2659 ) C41_=_C2817( C41 C2817 ) C41_=_C2932( C41 C2932 ) C41_=_C2975( C41 C2975 ) C41_=_C3394( C41 C3394 ) C41_=_C3395( C41 C3395 ) \nC41_=_C3396( C41 C3396 ) C41_=_C3397( C41 C3397 ) C41_=_C3398( C41 C3398 ) C41_=_C3399( C41 C3399 ) C41_=_C3400( C41 C3400 ) C41_=_C3401( C41 C3401 ) \nC41_=_C3402( C41 C3402 ) C41_=_C3403( C41 C3403 ) C41_=_C3404( C41 C3404 ) C182_=_C201( C182 C201 ) C182_=_C219( C182 C219 ) C182_=_C548( C182 C548 ) \nC182_=_C1224( C182 C1224 ) C182_=_C1466( C182 C1466 ) C182_=_C1819( C182 C1819 ) C182_=_C1843( C182 C1843 ) C182_=_C2216( C182 C2216 ) C182_=_C2541( C182 C2541 ) \nC182_=_C2605( C182 C2605 ) C182_=_C2659( C182 C2659 ) C182_=_C2817( C182 C2817 ) C182_=_C2932( C182 C2932 ) C182_=_C2975( C182 C2975 ) C182_=_C3394( C182 C3394 ) \nC182_=_C3395( C182 C3395 ) C182_=_C3396( C182 C3396 ) C182_=_C3397( C182 C3397 ) C182_=_C3398( C182 C3398 ) C182_=_C3399( C182 C3399 ) C182_=_C3400( C182 C3400 ) \nC182_=_C3401( C182 C3401 ) C182_=_C3402( C182 C3402 ) C182_=_C3403( C182 C3403 ) C182_=_C3404( C182 C3404 ) C201_=_C219( C201 C219 ) C201_=_C548( C201 C548 ) \nC201_=_C1224( C201 C1224 ) C201_=_C1466( C201 C1466 ) C201_=_C1819( C201 C1819 ) C201_=_C1843( C201 C1843 ) C201_=_C2216( C201 C2216 ) C201_=_C2541( C201 C2541 ) \nC201_=_C2605( C201 C2605 ) C201_=_C2659( C201 C2659 ) C201_=_C2817( C201 C2817 ) C201_=_C2932( C201 C2932 ) C201_=_C2975( C201 C2975 ) C201_=_C3394( C201 C3394 ) \nC201_=_C3395( C201 C3395 ) C201_=_C3396( C201 C3396 ) C201_=_C3397( C201 C3397 ) C201_=_C3398( C201 C3398 ) C201_=_C3399( C201 C3399 ) C201_=_C3400( C201 C3400 ) \nC201_=_C3401( C201 C3401 ) C201_=_C3402( C201 C3402 ) C201_=_C3403( C201 C3403 ) C201_=_C3404( C201 C3404 ) C219_=_C548( C219 C548 ) C219_=_C1224( C219 C1224 ) \nC219_=_C1466( C219 C1466 ) C219_=_C1819( C219 C1819 ) C219_=_C1843( C219 C1843 ) C219_=_C2216( C219 C2216 ) C219_=_C2541( C219 C2541 ) C219_=_C2605( C219 C2605 ) \nC219_=_C2659( C219 C2659 ) C219_=_C2817( C219 C2817 ) C219_=_C2932( C219 C2932 ) C219_=_C2975( C219 C2975 ) C219_=_C3394( C219 C3394 ) C219_=_C3395( C219 C3395 ) \nC219_=_C3396( C219 C3396 ) C219_=_C3397( C219 C3397 ) C219_=_C3398( C219 C3398 ) C219_=_C3399( C219 C3399 ) C219_=_C3400( C219 C3400 ) C219_=_C3401( C219 C3401 ) \nC219_=_C3402( C219 C3402 ) C219_=_C3403( C219 C3403 ) C219_=_C3404( C219 C3404 ) C541_=_C548( C541 C548 ) C541_=_C573( C541 C573 ) C541_=_C736( C541 C736 ) \nC541_=_C1508( C541 C1508 ) C541_=_C1604( C541 C1604 ) C541_=_C1812( C541 C1812 ) C541_=_C1973( C541 C1973 ) C541_=_C2212( C541 C2212 ) C541_=_C2397( C541 C2397 ) \nC541_=_C2415( C541 C2415 ) C541_=_C2537( C541 C2537 ) C541_=_C2552( C541 C2552 ) C541_=_C2670( C541 C2670 ) C541_=_C2671( C541 C2671 ) C541_=_C2672( C541 C2672 ) \nC541_=_C2673( C541 C2673 ) C541_=_C2675( C541 C2675 ) C541_=_C2676( C541 C2676 ) C541_=_C2677( C541 C2677 ) C541_=_C2678( C541 C2678 ) C541_=_C2679( C541 C2679 ) \nC541_=_C2680( C541 C2680 ) C541_=_C2681( C541 C2681 ) C541_=_C2682( C541 C2682 ) C541_=_C2683( C541 C2683 ) C541_=_C2684(</w:t>
      </w:r>
    </w:p>
    <w:p>
      <w:pPr>
        <w:pStyle w:val="PreformattedText"/>
        <w:bidi w:val="0"/>
        <w:spacing w:before="0" w:after="0"/>
        <w:jc w:val="left"/>
        <w:rPr/>
      </w:pPr>
      <w:r>
        <w:rPr/>
        <w:t xml:space="preserve"> </w:t>
      </w:r>
      <w:r>
        <w:rPr/>
        <w:t>C541 C2684 ) C541_=_C2685( C541 C2685 ) \nC548_=_C1224( C548 C1224 ) C548_=_C1466( C548 C1466 ) C548_=_C1819( C548 C1819 ) C548_=_C1843( C548 C1843 ) C548_=_C2216( C548 C2216 ) C548_=_C2541( C548 C2541 ) \nC548_=_C2605( C548 C2605 ) C548_=_C2659( C548 C2659 ) C548_=_C2817( C548 C2817 ) C548_=_C2932( C548 C2932 ) C548_=_C2975( C548 C2975 ) C548_=_C3394( C548 C3394 ) \nC548_=_C3395( C548 C3395 ) C548_=_C3396( C548 C3396 ) C548_=_C3397( C548 C3397 ) C548_=_C3398( C548 C3398 ) C548_=_C3399( C548 C3399 ) C548_=_C3400( C548 C3400 ) \nC548_=_C3401( C548 C3401 ) C548_=_C3402( C548 C3402 ) C548_=_C3403( C548 C3403 ) C548_=_C3404( C548 C3404 ) C567_=_C573( C567 C573 ) C567_=_C584( C567 C584 ) \nC567_=_C731( C567 C731 ) C567_=_C855( C567 C855 ) C567_=_C1216( C567 C1216 ) C567_=_C1502( C567 C1502 ) C567_=_C1834( C567 C1834 ) C567_=_C2207( C567 C2207 ) \nC567_=_C2208( C567 C2208 ) C567_=_C2209( C567 C2209 ) C567_=_C2210( C567 C2210 ) C567_=_C2211( C567 C2211 ) C567_=_C2212( C567 C2212 ) C567_=_C2213( C567 C2213 ) \nC567_=_C2214( C567 C2214 ) C567_=_C2215( C567 C2215 ) C567_=_C2216( C567 C2216 ) C567_=_C2217( C567 C2217 ) C567_=_C2218( C567 C2218 ) C567_=_C2219( C567 C2219 ) \nC567_=_C2220( C567 C2220 ) C567_=_C2221( C567 C2221 ) C567_=_C2222( C567 C2222 ) C567_=_C2223( C567 C2223 ) C567_=_C2224( C567 C2224 ) C567_=_C2225( C567 C2225 ) \nC567_=_C2226( C567 C2226 ) C567_=_C2228( C567 C2228 ) C573_=_C584( C573 C584 ) C573_=_C736( C573 C736 ) C573_=_C1508( C573 C1508 ) C573_=_C1604( C573 C1604 ) \nC573_=_C1812( C573 C1812 ) C573_=_C1973( C573 C1973 ) C573_=_C2212( C573 C2212 ) C573_=_C2397( C573 C2397 ) C573_=_C2415( C573 C2415 ) C573_=_C2537( C573 C2537 ) \nC573_=_C2552( C573 C2552 ) C573_=_C2670( C573 C2670 ) C573_=_C2671( C573 C2671 ) C573_=_C2672( C573 C2672 ) C573_=_C2673( C573 C2673 ) C573_=_C2675( C573 C2675 ) \nC573_=_C2676( C573 C2676 ) C573_=_C2677( C573 C2677 ) C573_=_C2678( C573 C2678 ) C573_=_C2679( C573 C2679 ) C573_=_C2680( C573 C2680 ) C573_=_C2681( C573 C2681 ) \nC573_=_C2682( C573 C2682 ) C573_=_C2683( C573 C2683 ) C573_=_C2684( C573 C2684 ) C573_=_C2685( C573 C2685 ) C584_=_C751( C584 C751 ) C584_=_C877( C584 C877 ) \nC584_=_C1403( C584 C1403 ) C584_=_C1521( C584 C1521 ) C584_=_C1565( C584 C1565 ) C584_=_C2114( C584 C2114 ) C584_=_C2409( C584 C2409 ) C584_=_C2547( C584 C2547 ) \nC584_=_C2568( C584 C2568 ) C584_=_C2600( C584 C2600 ) C584_=_C2683( C584 C2683 ) C584_=_C2984( C584 C2984 ) C584_=_C3138( C584 C3138 ) C584_=_C3363( C584 C3363 ) \nC584_=_C3428( C584 C3428 ) C584_=_C3499( C584 C3499 ) C584_=_C3612( C584 C3612 ) C584_=_C3699( C584 C3699 ) C584_=_C3731( C584 C3731 ) C584_=_C3747( C584 C3747 ) \nC584_=_C3953( C584 C3953 ) C584_=_C3960( C584 C3960 ) C584_=_C3994( C584 C3994 ) C584_=_C4065( C584 C4065 ) C584_=_C4066( C584 C4066 ) C584_=_C4067( C584 C4067 ) \nC731_=_C736( C731 C736 ) C731_=_C751( C731 C751 ) C731_=_C855( C731 C855 ) C731_=_C1216( C731 C1216 ) C731_=_C1502( C731 C1502 ) C731_=_C1834( C731 C1834 ) \nC731_=_C2207( C731 C2207 ) C731_=_C2208( C731 C2208 ) C731_=_C2209( C731 C2209 ) C731_=_C2210( C731 C2210 ) C731_=_C2211( C731 C2211 ) C731_=_C2212( C731 C2212 ) \nC731_=_C2213( C731 C2213 ) C731_=_C2214( C731 C2214 ) C731_=_C2215( C731 C2215 ) C731_=_C2216( C731 C2216 ) C731_=_C2217( C731 C2217 ) C731_=_C2218( C731 C2218 ) \nC731_=_C2219( C731 C2219 ) C731_=_C2220( C731 C2220 ) C731_=_C2221( C731 C2221 ) C731_=_C2222( C731 C2222 ) C731_=_C2223( C731 C2223 ) C731_=_C2224( C731 C2224 ) \nC731_=_C2225( C731 C2225 ) C731_=_C2226( C731 C2226 ) C731_=_C2228( C731 C2228 ) C736_=_C751( C736 C751 ) C736_=_C1508( C736 C1508 ) C736_=_C1604( C736 C1604 ) \nC736_=_C1812( C736 C1812 ) C736_=_C1973( C736 C1973 ) C736_=_C2212( C736 C2212 ) C736_=_C2397( C736 C2397 ) C736_=_C2415( C736 C2415 ) C736_=_C2537( C736 C2537 ) \nC736_=_C2552( C736 C2552 ) C736_=_C2670( C736 C2670 ) C736_=_C2671( C736 C2671 ) C736_=_C2672( C736 C2672 ) C736_=_C2673( C736 C2673 ) C736_=_C2675( C736 C2675 ) \nC736_=_C2676( C736 C2676 ) C736_=_C2677( C736 C2677 ) C736_=_C2678( C736 C2678 ) C736_=_C2679( C736 C2679 ) C736_=_C2680( C736 C2680 ) C736_=_C2681( C736 C2681 ) \nC736_=_C2682( C736 C2682 ) C736_=_C2683( C736 C2683 ) C736_=_C2684( C736 C2684 ) C736_=_C2685( C736 C2685 ) C751_=_C877( C751 C877 ) C751_=_C1403( C751 C1403 ) \nC751_=_C1521( C751 C1521 ) C751_=_C1565( C751 C1565 ) C751_=_C2114( C751 C2114 ) C751_=_C2409( C751 C2409 ) C751_=_C2547( C751 C2547 ) C751_=_C2568( C751 C2568 ) \nC751_=_C2600( C751 C2600 ) C751_=_C2683( C751 C2683 ) C751_=_C2984( C751 C2984 ) C751_=_C3138( C751 C3138 ) C751_=_C3363( C751 C3363 ) C751_=_C3428( C751 C3428 ) \nC751_=_C3499( C751 C3499 ) C751_=_C3612( C751 C3612 ) C751_=_C3699( C751 C3699 ) C751_=_C3731( C751 C3731 ) C751_=_C3747( C751 C3747 ) C751_=_C3953( C751 C3953 ) \nC751_=_C3960( C751 C3960 ) C751_=_C3994( C751 C3994 ) C751_=_C4065( C751 C4065 ) C751_=_C4066( C751 C4066 ) C751_=_C4067( C751 C4067 ) C855_=_C877( C855 C877 ) \nC855_=_C1216( C855 C1216 ) C855_=_C1502( C855 C1502 ) C855_=_C1834( C855 C1834 ) C855_=_C2207( C855 C2207 ) C855_=_C2208( C855 C2208 ) C855_=_C2209( C855 C2209 ) \nC855_=_C2210( C855 C2210 ) C855_=_C2211( C855 C2211 ) C855_=_C2212( C855 C2212 ) C855_=_C2213( C855 C2213 ) C855_=_C2214( C855 C2214 ) C855_=_C2215( C855 C2215 ) \nC855_=_C2216( C855 C2216 ) C855_=_C2217( C855 C2217 ) C855_=_C2218( C855 C2218 ) C855_=_C2219( C855 C2219 ) C855_=_C2220( C855 C2220 ) C855_=_C2221( C855 C2221 ) \nC855_=_C2222( C855 C2222 ) C855_=_C2223( C855 C2223 ) C855_=_C2224( C855 C2224 ) C855_=_C2225( C855 C2225 ) C855_=_C2226( C855 C2226 ) C855_=_C2228( C855 C2228 ) \nC877_=_C1403( C877 C1403 ) C877_=_C1521( C877 C1521 ) C877_=_C1565( C877 C1565 ) C877_=_C2114( C877 C2114 ) C877_=_C2409( C877 C2409 ) C877_=_C2547( C877 C2547 ) \nC877_=_C2568( C877 C2568 ) C877_=_C2600( C877 C2600 ) C877_=_C2683( C877 C2683 ) C877_=_C2984( C877 C2984 ) C877_=_C3138( C877 C3138 ) C877_=_C3363( C877 C3363 ) \nC877_=_C3428( C877 C3428 ) C877_=_C3499( C877 C3499 ) C877_=_C3612( C877 C3612 ) C877_=_C3699( C877 C3699 ) C877_=_C3731( C877 C3731 ) C877_=_C3747( C877 C3747 ) \nC877_=_C3953( C877 C3953 ) C877_=_C3960( C877 C3960 ) C877_=_C3994( C877 C3994 ) C877_=_C4065( C877 C4065 ) C877_=_C4066( C877 C4066 ) C877_=_C4067( C877 C4067 ) \nC1216_=_C1224( C1216 C1224 ) C1216_=_C1502( C1216 C1502 ) C1216_=_C1834( C1216 C1834 ) C1216_=_C2207( C1216 C2207 ) C1216_=_C2208( C1216 C2208 ) C1216_=_C2209( C1216 C2209 ) \nC1216_=_C2210( C1216 C2210 ) C1216_=_C2211( C1216 C2211 ) C1216_=_C2212( C1216 C2212 ) C1216_=_C2213( C1216 C2213 ) C1216_=_C2214( C1216 C2214 ) C1216_=_C2215( C1216 C2215 ) \nC1216_=_C2216( C1216 C2216 ) C1216_=_C2217( C1216 C2217 ) C1216_=_C2218( C1216 C2218 ) C1216_=_C2219( C1216 C2219 ) C1216_=_C2220( C1216 C2220 ) C1216_=_C2221( C1216 C2221 ) \nC1216_=_C2222( C1216 C2222 ) C1216_=_C2223( C1216 C2223 ) C1216_=_C2224( C1216 C2224 ) C1216_=_C2225( C1216 C2225 ) C1216_=_C2226( C1216 C2226 ) C1216_=_C2228( C1216 C2228 ) \nC1224_=_C1466( C1224 C1466 ) C1224_=_C1819( C1224 C1819 ) C1224_=_C1843( C1224 C1843 ) C1224_=_C2216( C1224 C2216 ) C1224_=_C2541( C1224 C2541 ) C1224_=_C2605( C1224 C2605 ) \nC1224_=_C2659( C1224 C2659 ) C1224_=_C2817( C1224 C2817 ) C1224_=_C2932( C1224 C2932 ) C1224_=_C2975( C1224 C2975 ) C1224_=_C3394( C1224 C3394 ) C1224_=_C3395( C1224 C3395 ) \nC1224_=_C3396( C1224 C3396 ) C1224_=_C3397( C1224 C3397 ) C1224_=_C3398( C1224 C3398 ) C1224_=_C3399( C1224 C3399 ) C1224_=_C3400( C1224 C3400 ) C1224_=_C3401( C1224 C3401 ) \nC1224_=_C3402( C1224 C3402 ) C1224_=_C3403( C1224 C3403 ) C1224_=_C3404( C1224 C3404 ) C1403_=_C1521( C1403 C1521 ) C1403_=_C1565( C1403 C1565 ) C1403_=_C2114( C1403 C2114 ) \nC1403_=_C2409( C1403 C2409 ) C1403_=_C2547( C1403 C2547 ) C1403_=_C2568( C1403 C2568 ) C1403_=_C2600( C1403 C2600 ) C1403_=_C2683( C1403 C2683 ) C1403_=_C2984( C1403 C2984 ) \nC1403_=_C3138( C1403 C3138 ) C1403_=_C3363( C1403 C3363 ) C1403_=_C3428( C1403 C3428 ) C1403_=_C3499( C1403 C3499 ) C1403_=_C3612( C1403 C3612 ) C1403_=_C3699( C1403 C3699 ) \nC1403_=_C3731( C1403 C3731 ) C1403_=_C3747( C1403 C3747 ) C1403_=_C3953( C1403 C3953 ) C1403_=_C3960( C1403 C3960 ) C1403_=_C3994( C1403 C3994 ) C1403_=_C4065( C1403 C4065 ) \nC1403_=_C4066( C1403 C4066 ) C1403_=_C4067( C1403 C4067 ) C1466_=_C1819( C1466 C1819 ) C1466_=_C1843( C1466 C1843 ) C1466_=_C2216( C1466 C2216 ) C1466_=_C2541( C1466 C2541 ) \nC1466_=_C2605( C1466 C2605 ) C1466_=_C2659( C1466 C2659 ) C1466_=_C2817( C1466 C2817 ) C1466_=_C2932( C1466 C2932 ) C1466_=_C2975( C1466 C2975 ) C1466_=_C3394( C1466 C3394 ) \nC1466_=_C3395( C1466 C3395 ) C1466_=_C3396( C1466 C3396 ) C1466_=_C3397( C1466 C3397 ) C1466_=_C3398( C1466 C3398 ) C1466_=_C3399( C1466 C3399 ) C1466_=_C3400( C1466 C3400 ) \nC1466_=_C3401( C1466 C3401 ) C1466_=_C3402( C1466 C3402 ) C1466_=_C3403( C1466 C3403 ) C1466_=_C3404( C1466 C3404 ) C1502_=_C1508( C1502 C1508 ) C1502_=_C1521( C1502 C1521 ) \nC1502_=_C1834( C1502 C1834 ) C1502_=_C2207( C1502 C2207 ) C1502_=_C2208( C1502 C2208 ) C1502_=_C2209( C1502 C2209 ) C1502_=_C2210( C1502 C2210 ) C1502_=_C2211( C1502 C2211 ) \nC1502_=_C2212( C1502 C2212 ) C1502_=_C2213( C1502 C2213 ) C1502_=_C2214( C1502 C2214 ) C1502_=_C2215( C1502 C2215 ) C1502_=_C2216( C1502 C2216 ) C1502_=_C2217( C1502 C2217 ) \nC1502_=_C2218( C1502 C2218 ) C1502_=_C2219( C1502 C2219 ) C1502_=_C2220( C1502 C2220 ) C1502_=_C2221( C1502 C2221 ) C1502_=_C2222( C1502 C2222 ) C1502_=_C2223( C1502 C2223 ) \nC1502_=_C2224( C1502 C2224 ) C1502_=_C2225( C1502 C2225 ) C1502_=_C2226( C1502 C2226 ) C1502_=_C2228( C1502 C2228 ) C1508_=_C1521( C1508 C1521 ) C1508_=_C1604( C1508 C1604 ) \nC1508_=_C1812( C1508 C1812 ) C1508_=_C1973( C1508 C1973 ) C1508_=_C2212( C1508 C2212 ) C1508_=_C2397( C1508 C2397 ) C1508_=_C2415( C1508 C2415 ) C1508_=_C2537( C1508 C2537 ) \nC1508_=_C2552( C1508 C2552 ) C1508_=_C2670( C1508 C2670 ) C1508_=_C2671( C1508 C2671 ) C1508_=_C2672( C1508 C2672 ) C1508_=_C2673( C1508</w:t>
      </w:r>
    </w:p>
    <w:p>
      <w:pPr>
        <w:pStyle w:val="PreformattedText"/>
        <w:bidi w:val="0"/>
        <w:spacing w:before="0" w:after="0"/>
        <w:jc w:val="left"/>
        <w:rPr/>
      </w:pPr>
      <w:r>
        <w:rPr/>
        <w:t xml:space="preserve"> </w:t>
      </w:r>
      <w:r>
        <w:rPr/>
        <w:t>C2673 ) C1508_=_C2675( C1508 C2675 ) \nC1508_=_C2676( C1508 C2676 ) C1508_=_C2677( C1508 C2677 ) C1508_=_C2678( C1508 C2678 ) C1508_=_C2679( C1508 C2679 ) C1508_=_C2680( C1508 C2680 ) C1508_=_C2681( C1508 C2681 ) \nC1508_=_C2682( C1508 C2682 ) C1508_=_C2683( C1508 C2683 ) C1508_=_C2684( C1508 C2684 ) C1508_=_C2685( C1508 C2685 ) C1521_=_C1565( C1521 C1565 ) C1521_=_C2114( C1521 C2114 ) \nC1521_=_C2409( C1521 C2409 ) C1521_=_C2547( C1521 C2547 ) C1521_=_C2568( C1521 C2568 ) C1521_=_C2600( C1521 C2600 ) C1521_=_C2683( C1521 C2683 ) C1521_=_C2984( C1521 C2984 ) \nC1521_=_C3138( C1521 C3138 ) C1521_=_C3363( C1521 C3363 ) C1521_=_C3428( C1521 C3428 ) C1521_=_C3499( C1521 C3499 ) C1521_=_C3612( C1521 C3612 ) C1521_=_C3699( C1521 C3699 ) \nC1521_=_C3731( C1521 C3731 ) C1521_=_C3747( C1521 C3747 ) C1521_=_C3953( C1521 C3953 ) C1521_=_C3960( C1521 C3960 ) C1521_=_C3994( C1521 C3994 ) C1521_=_C4065( C1521 C4065 ) \nC1521_=_C4066( C1521 C4066 ) C1521_=_C4067( C1521 C4067 ) C1565_=_C2114( C1565 C2114 ) C1565_=_C2409( C1565 C2409 ) C1565_=_C2547( C1565 C2547 ) C1565_=_C2568( C1565 C2568 ) \nC1565_=_C2600( C1565 C2600 ) C1565_=_C2683( C1565 C2683 ) C1565_=_C2984( C1565 C2984 ) C1565_=_C3138( C1565 C3138 ) C1565_=_C3363( C1565 C3363 ) C1565_=_C3428( C1565 C3428 ) \nC1565_=_C3499( C1565 C3499 ) C1565_=_C3612( C1565 C3612 ) C1565_=_C3699( C1565 C3699 ) C1565_=_C3731( C1565 C3731 ) C1565_=_C3747( C1565 C3747 ) C1565_=_C3953( C1565 C3953 ) \nC1565_=_C3960( C1565 C3960 ) C1565_=_C3994( C1565 C3994 ) C1565_=_C4065( C1565 C4065 ) C1565_=_C4066( C1565 C4066 ) C1565_=_C4067( C1565 C4067 ) C1604_=_C1812( C1604 C1812 ) \nC1604_=_C1973( C1604 C1973 ) C1604_=_C2212( C1604 C2212 ) C1604_=_C2397( C1604 C2397 ) C1604_=_C2415( C1604 C2415 ) C1604_=_C2537( C1604 C2537 ) C1604_=_C2552( C1604 C2552 ) \nC1604_=_C2670( C1604 C2670 ) C1604_=_C2671( C1604 C2671 ) C1604_=_C2672( C1604 C2672 ) C1604_=_C2673( C1604 C2673 ) C1604_=_C2675( C1604 C2675 ) C1604_=_C2676( C1604 C2676 ) \nC1604_=_C2677( C1604 C2677 ) C1604_=_C2678( C1604 C2678 ) C1604_=_C2679( C1604 C2679 ) C1604_=_C2680( C1604 C2680 ) C1604_=_C2681( C1604 C2681 ) C1604_=_C2682( C1604 C2682 ) \nC1604_=_C2683( C1604 C2683 ) C1604_=_C2684( C1604 C2684 ) C1604_=_C2685( C1604 C2685 ) C1812_=_C1819( C1812 C1819 ) C1812_=_C1973( C1812 C1973 ) C1812_=_C2212( C1812 C2212 ) \nC1812_=_C2397( C1812 C2397 ) C1812_=_C2415( C1812 C2415 ) C1812_=_C2537( C1812 C2537 ) C1812_=_C2552( C1812 C2552 ) C1812_=_C2670( C1812 C2670 ) C1812_=_C2671( C1812 C2671 ) \nC1812_=_C2672( C1812 C2672 ) C1812_=_C2673( C1812 C2673 ) C1812_=_C2675( C1812 C2675 ) C1812_=_C2676( C1812 C2676 ) C1812_=_C2677( C1812 C2677 ) C1812_=_C2678( C1812 C2678 ) \nC1812_=_C2679( C1812 C2679 ) C1812_=_C2680( C1812 C2680 ) C1812_=_C2681( C1812 C2681 ) C1812_=_C2682( C1812 C2682 ) C1812_=_C2683( C1812 C2683 ) C1812_=_C2684( C1812 C2684 ) \nC1812_=_C2685( C1812 C2685 ) C1819_=_C1843( C1819 C1843 ) C1819_=_C2216( C1819 C2216 ) C1819_=_C2541( C1819 C2541 ) C1819_=_C2605( C1819 C2605 ) C1819_=_C2659( C1819 C2659 ) \nC1819_=_C2817( C1819 C2817 ) C1819_=_C2932( C1819 C2932 ) C1819_=_C2975( C1819 C2975 ) C1819_=_C3394( C1819 C3394 ) C1819_=_C3395( C1819 C3395 ) C1819_=_C3396( C1819 C3396 ) \nC1819_=_C3397( C1819 C3397 ) C1819_=_C3398( C1819 C3398 ) C1819_=_C3399( C1819 C3399 ) C1819_=_C3400( C1819 C3400 ) C1819_=_C3401( C1819 C3401 ) C1819_=_C3402( C1819 C3402 ) \nC1819_=_C3403( C1819 C3403 ) C1819_=_C3404( C1819 C3404 ) C1834_=_C1843( C1834 C1843 ) C1834_=_C2207( C1834 C2207 ) C1834_=_C2208( C1834 C2208 ) C1834_=_C2209( C1834 C2209 ) \nC1834_=_C2210( C1834 C2210 ) C1834_=_C2211( C1834 C2211 ) C1834_=_C2212( C1834 C2212 ) C1834_=_C2213( C1834 C2213 ) C1834_=_C2214( C1834 C2214 ) C1834_=_C2215( C1834 C2215 ) \nC1834_=_C2216( C1834 C2216 ) C1834_=_C2217( C1834 C2217 ) C1834_=_C2218( C1834 C2218 ) C1834_=_C2219( C1834 C2219 ) C1834_=_C2220( C1834 C2220 ) C1834_=_C2221( C1834 C2221 ) \nC1834_=_C2222( C1834 C2222 ) C1834_=_C2223( C1834 C2223 ) C1834_=_C2224( C1834 C2224 ) C1834_=_C2225( C1834 C2225 ) C1834_=_C2226( C1834 C2226 ) C1834_=_C2228( C1834 C2228 ) \nC1843_=_C2216( C1843 C2216 ) C1843_=_C2541( C1843 C2541 ) C1843_=_C2605( C1843 C2605 ) C1843_=_C2659( C1843 C2659 ) C1843_=_C2817( C1843 C2817 ) C1843_=_C2932( C1843 C2932 ) \nC1843_=_C2975( C1843 C2975 ) C1843_=_C3394( C1843 C3394 ) C1843_=_C3395( C1843 C3395 ) C1843_=_C3396( C1843 C3396 ) C1843_=_C3397( C1843 C3397 ) C1843_=_C3398( C1843 C3398 ) \nC1843_=_C3399( C1843 C3399 ) C1843_=_C3400( C1843 C3400 ) C1843_=_C3401( C1843 C3401 ) C1843_=_C3402( C1843 C3402 ) C1843_=_C3403( C1843 C3403 ) C1843_=_C3404( C1843 C3404 ) \nC1973_=_C2212( C1973 C2212 ) C1973_=_C2397( C1973 C2397 ) C1973_=_C2415( C1973 C2415 ) C1973_=_C2537( C1973 C2537 ) C1973_=_C2552( C1973 C2552 ) C1973_=_C2670( C1973 C2670 ) \nC1973_=_C2671( C1973 C2671 ) C1973_=_C2672( C1973 C2672 ) C1973_=_C2673( C1973 C2673 ) C1973_=_C2675( C1973 C2675 ) C1973_=_C2676( C1973 C2676 ) C1973_=_C2677( C1973 C2677 ) \nC1973_=_C2678( C1973 C2678 ) C1973_=_C2679( C1973 C2679 ) C1973_=_C2680( C1973 C2680 ) C1973_=_C2681( C1973 C2681 ) C1973_=_C2682( C1973 C2682 ) C1973_=_C2683( C1973 C2683 ) \nC1973_=_C2684( C1973 C2684 ) C1973_=_C2685( C1973 C2685 ) C2114_=_C2409( C2114 C2409 ) C2114_=_C2547( C2114 C2547 ) C2114_=_C2568( C2114 C2568 ) C2114_=_C2600( C2114 C2600 ) \nC2114_=_C2683( C2114 C2683 ) C2114_=_C2984( C2114 C2984 ) C2114_=_C3138( C2114 C3138 ) C2114_=_C3363( C2114 C3363 ) C2114_=_C3428( C2114 C3428 ) C2114_=_C3499( C2114 C3499 ) \nC2114_=_C3612( C2114 C3612 ) C2114_=_C3699( C2114 C3699 ) C2114_=_C3731( C2114 C3731 ) C2114_=_C3747( C2114 C3747 ) C2114_=_C3953( C2114 C3953 ) C2114_=_C3960( C2114 C3960 ) \nC2114_=_C3994( C2114 C3994 ) C2114_=_C4065( C2114 C4065 ) C2114_=_C4066( C2114 C4066 ) C2114_=_C4067( C2114 C4067 ) C2207_=_C2208( C2207 C2208 ) C2207_=_C2209( C2207 C2209 ) \nC2207_=_C2210( C2207 C2210 ) C2207_=_C2211( C2207 C2211 ) C2207_=_C2212( C2207 C2212 ) C2207_=_C2213( C2207 C2213 ) C2207_=_C2214( C2207 C2214 ) C2207_=_C2215( C2207 C2215 ) \nC2207_=_C2216( C2207 C2216 ) C2207_=_C2217( C2207 C2217 ) C2207_=_C2218( C2207 C2218 ) C2207_=_C2219( C2207 C2219 ) C2207_=_C2220( C2207 C2220 ) C2207_=_C2221( C2207 C2221 ) \nC2207_=_C2222( C2207 C2222 ) C2207_=_C2223( C2207 C2223 ) C2207_=_C2224( C2207 C2224 ) C2207_=_C2225( C2207 C2225 ) C2207_=_C2226( C2207 C2226 ) C2207_=_C2228( C2207 C2228 ) \nC2207_=_C2397( C2207 C2397 ) C2207_=_C2409( C2207 C2409 ) C2208_=_C2209( C2208 C2209 ) C2208_=_C2210( C2208 C2210 ) C2208_=_C2211( C2208 C2211 ) C2208_=_C2212( C2208 C2212 ) \nC2208_=_C2213( C2208 C2213 ) C2208_=_C2214( C2208 C2214 ) C2208_=_C2215( C2208 C2215 ) C2208_=_C2216( C2208 C2216 ) C2208_=_C2217( C2208 C2217 ) C2208_=_C2218( C2208 C2218 ) \nC2208_=_C2219( C2208 C2219 ) C2208_=_C2220( C2208 C2220 ) C2208_=_C2221( C2208 C2221 ) C2208_=_C2222( C2208 C2222 ) C2208_=_C2223( C2208 C2223 ) C2208_=_C2224( C2208 C2224 ) \nC2208_=_C2225( C2208 C2225 ) C2208_=_C2226( C2208 C2226 ) C2208_=_C2228( C2208 C2228 ) C2208_=_C2537( C2208 C2537 ) C2208_=_C2541( C2208 C2541 ) C2208_=_C2547( C2208 C2547 ) \nC2209_=_C2210( C2209 C2210 ) C2209_=_C2211( C2209 C2211 ) C2209_=_C2212( C2209 C2212 ) C2209_=_C2213( C2209 C2213 ) C2209_=_C2214( C2209 C2214 ) C2209_=_C2215( C2209 C2215 ) \nC2209_=_C2216( C2209 C2216 ) C2209_=_C2217( C2209 C2217 ) C2209_=_C2218( C2209 C2218 ) C2209_=_C2219( C2209 C2219 ) C2209_=_C2220( C2209 C2220 ) C2209_=_C2221( C2209 C2221 ) \nC2209_=_C2222( C2209 C2222 ) C2209_=_C2223( C2209 C2223 ) C2209_=_C2224( C2209 C2224 ) C2209_=_C2225( C2209 C2225 ) C2209_=_C2226( C2209 C2226 ) C2209_=_C2228( C2209 C2228 ) \nC2209_=_C2552( C2209 C2552 ) C2209_=_C2568( C2209 C2568 ) C2210_=_C2211( C2210 C2211 ) C2210_=_C2212( C2210 C2212 ) C2210_=_C2213( C2210 C2213 ) C2210_=_C2214( C2210 C2214 ) \nC2210_=_C2215( C2210 C2215 ) C2210_=_C2216( C2210 C2216 ) C2210_=_C2217( C2210 C2217 ) C2210_=_C2218( C2210 C2218 ) C2210_=_C2219( C2210 C2219 ) C2210_=_C2220( C2210 C2220 ) \nC2210_=_C2221( C2210 C2221 ) C2210_=_C2222( C2210 C2222 ) C2210_=_C2223( C2210 C2223 ) C2210_=_C2224( C2210 C2224 ) C2210_=_C2225( C2210 C2225 ) C2210_=_C2226( C2210 C2226 ) \nC2210_=_C2228( C2210 C2228 ) C2210_=_C2600( C2210 C2600 ) C2211_=_C2212( C2211 C2212 ) C2211_=_C2213( C2211 C2213 ) C2211_=_C2214( C2211 C2214 ) C2211_=_C2215( C2211 C2215 ) \nC2211_=_C2216( C2211 C2216 ) C2211_=_C2217( C2211 C2217 ) C2211_=_C2218( C2211 C2218 ) C2211_=_C2219( C2211 C2219 ) C2211_=_C2220( C2211 C2220 ) C2211_=_C2221( C2211 C2221 ) \nC2211_=_C2222( C2211 C2222 ) C2211_=_C2223( C2211 C2223 ) C2211_=_C2224( C2211 C2224 ) C2211_=_C2225( C2211 C2225 ) C2211_=_C2226( C2211 C2226 ) C2211_=_C2228( C2211 C2228 ) \nC2211_=_C2659( C2211 C2659 ) C2212_=_C2213( C2212 C2213 ) C2212_=_C2214( C2212 C2214 ) C2212_=_C2215( C2212 C2215 ) C2212_=_C2216( C2212 C2216 ) C2212_=_C2217( C2212 C2217 ) \nC2212_=_C2218( C2212 C2218 ) C2212_=_C2219( C2212 C2219 ) C2212_=_C2220( C2212 C2220 ) C2212_=_C2221( C2212 C2221 ) C2212_=_C2222( C2212 C2222 ) C2212_=_C2223( C2212 C2223 ) \nC2212_=_C2224( C2212 C2224 ) C2212_=_C2225( C2212 C2225 ) C2212_=_C2226( C2212 C2226 ) C2212_=_C2228( C2212 C2228 ) C2212_=_C2397( C2212 C2397 ) C2212_=_C2415( C2212 C2415 ) \nC2212_=_C2537( C2212 C2537 ) C2212_=_C2552( C2212 C2552 ) C2212_=_C2670( C2212 C2670 ) C2212_=_C2671( C2212 C2671 ) C2212_=_C2672( C2212 C2672 ) C2212_=_C2673( C2212 C2673 ) \nC2212_=_C2675( C2212 C2675 ) C2212_=_C2676( C2212 C2676 ) C2212_=_C2677( C2212 C2677 ) C2212_=_C2678( C2212 C2678 ) C2212_=_C2679( C2212 C2679 ) C2212_=_C2680( C2212 C2680 ) \nC2212_=_C2681( C2212 C2681 ) C2212_=_C2682( C2212 C2682 ) C2212_=_C2683( C2212 C2683 ) C2212_=_C2684( C2212 C2684 ) C2212_=_C2685( C2212 C2685 ) C2213_=_C2214( C2213 C2214 ) \nC2213_=_C2215( C2213 C2215 ) C2213_=_C2216( C2213 C2216 ) C2213_=_C2217( C2213 C2217 ) C2213_=_C2218( C2213 C2218 ) C2213_=_C2219( C2213 C2219 ) C2213_=_C2220( C2213 C2220 ) \nC2213_=_C2221(</w:t>
      </w:r>
    </w:p>
    <w:p>
      <w:pPr>
        <w:pStyle w:val="PreformattedText"/>
        <w:bidi w:val="0"/>
        <w:spacing w:before="0" w:after="0"/>
        <w:jc w:val="left"/>
        <w:rPr/>
      </w:pPr>
      <w:r>
        <w:rPr/>
        <w:t xml:space="preserve"> </w:t>
      </w:r>
      <w:r>
        <w:rPr/>
        <w:t>C2213 C2221 ) C2213_=_C2222( C2213 C2222 ) C2213_=_C2223( C2213 C2223 ) C2213_=_C2224( C2213 C2224 ) C2213_=_C2225( C2213 C2225 ) C2213_=_C2226( C2213 C2226 ) \nC2213_=_C2228( C2213 C2228 ) C2213_=_C2817( C2213 C2817 ) C2214_=_C2215( C2214 C2215 ) C2214_=_C2216( C2214 C2216 ) C2214_=_C2217( C2214 C2217 ) C2214_=_C2218( C2214 C2218 ) \nC2214_=_C2219( C2214 C2219 ) C2214_=_C2220( C2214 C2220 ) C2214_=_C2221( C2214 C2221 ) C2214_=_C2222( C2214 C2222 ) C2214_=_C2223( C2214 C2223 ) C2214_=_C2224( C2214 C2224 ) \nC2214_=_C2225( C2214 C2225 ) C2214_=_C2226( C2214 C2226 ) C2214_=_C2228( C2214 C2228 ) C2214_=_C2932( C2214 C2932 ) C2215_=_C2216( C2215 C2216 ) C2215_=_C2217( C2215 C2217 ) \nC2215_=_C2218( C2215 C2218 ) C2215_=_C2219( C2215 C2219 ) C2215_=_C2220( C2215 C2220 ) C2215_=_C2221( C2215 C2221 ) C2215_=_C2222( C2215 C2222 ) C2215_=_C2223( C2215 C2223 ) \nC2215_=_C2224( C2215 C2224 ) C2215_=_C2225( C2215 C2225 ) C2215_=_C2226( C2215 C2226 ) C2215_=_C2228( C2215 C2228 ) C2215_=_C2671( C2215 C2671 ) C2215_=_C2975( C2215 C2975 ) \nC2215_=_C2984( C2215 C2984 ) C2216_=_C2217( C2216 C2217 ) C2216_=_C2218( C2216 C2218 ) C2216_=_C2219( C2216 C2219 ) C2216_=_C2220( C2216 C2220 ) C2216_=_C2221( C2216 C2221 ) \nC2216_=_C2222( C2216 C2222 ) C2216_=_C2223( C2216 C2223 ) C2216_=_C2224( C2216 C2224 ) C2216_=_C2225( C2216 C2225 ) C2216_=_C2226( C2216 C2226 ) C2216_=_C2228( C2216 C2228 ) \nC2216_=_C2541( C2216 C2541 ) C2216_=_C2605( C2216 C2605 ) C2216_=_C2659( C2216 C2659 ) C2216_=_C2817( C2216 C2817 ) C2216_=_C2932( C2216 C2932 ) C2216_=_C2975( C2216 C2975 ) \nC2216_=_C3394( C2216 C3394 ) C2216_=_C3395( C2216 C3395 ) C2216_=_C3396( C2216 C3396 ) C2216_=_C3397( C2216 C3397 ) C2216_=_C3398( C2216 C3398 ) C2216_=_C3399( C2216 C3399 ) \nC2216_=_C3400( C2216 C3400 ) C2216_=_C3401( C2216 C3401 ) C2216_=_C3402( C2216 C3402 ) C2216_=_C3403( C2216 C3403 ) C2216_=_C3404( C2216 C3404 ) C2217_=_C2218( C2217 C2218 ) \nC2217_=_C2219( C2217 C2219 ) C2217_=_C2220( C2217 C2220 ) C2217_=_C2221( C2217 C2221 ) C2217_=_C2222( C2217 C2222 ) C2217_=_C2223( C2217 C2223 ) C2217_=_C2224( C2217 C2224 ) \nC2217_=_C2225( C2217 C2225 ) C2217_=_C2226( C2217 C2226 ) C2217_=_C2228( C2217 C2228 ) C2217_=_C3428( C2217 C3428 ) C2218_=_C2219( C2218 C2219 ) C2218_=_C2220( C2218 C2220 ) \nC2218_=_C2221( C2218 C2221 ) C2218_=_C2222( C2218 C2222 ) C2218_=_C2223( C2218 C2223 ) C2218_=_C2224( C2218 C2224 ) C2218_=_C2225( C2218 C2225 ) C2218_=_C2226( C2218 C2226 ) \nC2218_=_C2228( C2218 C2228 ) C2218_=_C3394( C2218 C3394 ) C2219_=_C2220( C2219 C2220 ) C2219_=_C2221( C2219 C2221 ) C2219_=_C2222( C2219 C2222 ) C2219_=_C2223( C2219 C2223 ) \nC2219_=_C2224( C2219 C2224 ) C2219_=_C2225( C2219 C2225 ) C2219_=_C2226( C2219 C2226 ) C2219_=_C2228( C2219 C2228 ) C2219_=_C2677( C2219 C2677 ) C2219_=_C3612( C2219 C3612 ) \nC2220_=_C2221( C2220 C2221 ) C2220_=_C2222( C2220 C2222 ) C2220_=_C2223( C2220 C2223 ) C2220_=_C2224( C2220 C2224 ) C2220_=_C2225( C2220 C2225 ) C2220_=_C2226( C2220 C2226 ) \nC2220_=_C2228( C2220 C2228 ) C2220_=_C3699( C2220 C3699 ) C2221_=_C2222( C2221 C2222 ) C2221_=_C2223( C2221 C2223 ) C2221_=_C2224( C2221 C2224 ) C2221_=_C2225( C2221 C2225 ) \nC2221_=_C2226( C2221 C2226 ) C2221_=_C2228( C2221 C2228 ) C2221_=_C3731( C2221 C3731 ) C2222_=_C2223( C2222 C2223 ) C2222_=_C2224( C2222 C2224 ) C2222_=_C2225( C2222 C2225 ) \nC2222_=_C2226( C2222 C2226 ) C2222_=_C2228( C2222 C2228 ) C2222_=_C3398( C2222 C3398 ) C2223_=_C2224( C2223 C2224 ) C2223_=_C2225( C2223 C2225 ) C2223_=_C2226( C2223 C2226 ) \nC2223_=_C2228( C2223 C2228 ) C2223_=_C3953( C2223 C3953 ) C2224_=_C2225( C2224 C2225 ) C2224_=_C2226( C2224 C2226 ) C2224_=_C2228( C2224 C2228 ) C2224_=_C3960( C2224 C3960 ) \nC2225_=_C2226( C2225 C2226 ) C2225_=_C2228( C2225 C2228 ) C2225_=_C2681( C2225 C2681 ) C2225_=_C3994( C2225 C3994 ) C2226_=_C2228( C2226 C2228 ) C2226_=_C3401( C2226 C3401 ) \nC2228_=_C4067( C2228 C4067 ) C2397_=_C2409( C2397 C2409 ) C2397_=_C2415( C2397 C2415 ) C2397_=_C2537( C2397 C2537 ) C2397_=_C2552( C2397 C2552 ) C2397_=_C2670( C2397 C2670 ) \nC2397_=_C2671( C2397 C2671 ) C2397_=_C2672( C2397 C2672 ) C2397_=_C2673( C2397 C2673 ) C2397_=_C2675( C2397 C2675 ) C2397_=_C2676( C2397 C2676 ) C2397_=_C2677( C2397 C2677 ) \nC2397_=_C2678( C2397 C2678 ) C2397_=_C2679( C2397 C2679 ) C2397_=_C2680( C2397 C2680 ) C2397_=_C2681( C2397 C2681 ) C2397_=_C2682( C2397 C2682 ) C2397_=_C2683( C2397 C2683 ) \nC2397_=_C2684( C2397 C2684 ) C2397_=_C2685( C2397 C2685 ) C2409_=_C2547( C2409 C2547 ) C2409_=_C2568( C2409 C2568 ) C2409_=_C2600( C2409 C2600 ) C2409_=_C2683( C2409 C2683 ) \nC2409_=_C2984( C2409 C2984 ) C2409_=_C3138( C2409 C3138 ) C2409_=_C3363( C2409 C3363 ) C2409_=_C3428( C2409 C3428 ) C2409_=_C3499( C2409 C3499 ) C2409_=_C3612( C2409 C3612 ) \nC2409_=_C3699( C2409 C3699 ) C2409_=_C3731( C2409 C3731 ) C2409_=_C3747( C2409 C3747 ) C2409_=_C3953( C2409 C3953 ) C2409_=_C3960( C2409 C3960 ) C2409_=_C3994( C2409 C3994 ) \nC2409_=_C4065( C2409 C4065 ) C2409_=_C4066( C2409 C4066 ) C2409_=_C4067( C2409 C4067 ) C2415_=_C2537( C2415 C2537 ) C2415_=_C2552( C2415 C2552 ) C2415_=_C2670( C2415 C2670 ) \nC2415_=_C2671( C2415 C2671 ) C2415_=_C2672( C2415 C2672 ) C2415_=_C2673( C2415 C2673 ) C2415_=_C2675( C2415 C2675 ) C2415_=_C2676( C2415 C2676 ) C2415_=_C2677( C2415 C2677 ) \nC2415_=_C2678( C2415 C2678 ) C2415_=_C2679( C2415 C2679 ) C2415_=_C2680( C2415 C2680 ) C2415_=_C2681( C2415 C2681 ) C2415_=_C2682( C2415 C2682 ) C2415_=_C2683( C2415 C2683 ) \nC2415_=_C2684( C2415 C2684 ) C2415_=_C2685( C2415 C2685 ) C2537_=_C2541( C2537 C2541 ) C2537_=_C2547( C2537 C2547 ) C2537_=_C2552( C2537 C2552 ) C2537_=_C2670( C2537 C2670 ) \nC2537_=_C2671( C2537 C2671 ) C2537_=_C2672( C2537 C2672 ) C2537_=_C2673( C2537 C2673 ) C2537_=_C2675( C2537 C2675 ) C2537_=_C2676( C2537 C2676 ) C2537_=_C2677( C2537 C2677 ) \nC2537_=_C2678( C2537 C2678 ) C2537_=_C2679( C2537 C2679 ) C2537_=_C2680( C2537 C2680 ) C2537_=_C2681( C2537 C2681 ) C2537_=_C2682( C2537 C2682 ) C2537_=_C2683( C2537 C2683 ) \nC2537_=_C2684( C2537 C2684 ) C2537_=_C2685( C2537 C2685 ) C2541_=_C2547( C2541 C2547 ) C2541_=_C2605( C2541 C2605 ) C2541_=_C2659( C2541 C2659 ) C2541_=_C2817( C2541 C2817 ) \nC2541_=_C2932( C2541 C2932 ) C2541_=_C2975( C2541 C2975 ) C2541_=_C3394( C2541 C3394 ) C2541_=_C3395( C2541 C3395 ) C2541_=_C3396( C2541 C3396 ) C2541_=_C3397( C2541 C3397 ) \nC2541_=_C3398( C2541 C3398 ) C2541_=_C3399( C2541 C3399 ) C2541_=_C3400( C2541 C3400 ) C2541_=_C3401( C2541 C3401 ) C2541_=_C3402( C2541 C3402 ) C2541_=_C3403( C2541 C3403 ) \nC2541_=_C3404( C2541 C3404 ) C2547_=_C2568( C2547 C2568 ) C2547_=_C2600( C2547 C2600 ) C2547_=_C2683( C2547 C2683 ) C2547_=_C2984( C2547 C2984 ) C2547_=_C3138( C2547 C3138 ) \nC2547_=_C3363( C2547 C3363 ) C2547_=_C3428( C2547 C3428 ) C2547_=_C3499( C2547 C3499 ) C2547_=_C3612( C2547 C3612 ) C2547_=_C3699( C2547 C3699 ) C2547_=_C3731( C2547 C3731 ) \nC2547_=_C3747( C2547 C3747 ) C2547_=_C3953( C2547 C3953 ) C2547_=_C3960( C2547 C3960 ) C2547_=_C3994( C2547 C3994 ) C2547_=_C4065( C2547 C4065 ) C2547_=_C4066( C2547 C4066 ) \nC2547_=_C4067( C2547 C4067 ) C2552_=_C2568( C2552 C2568 ) C2552_=_C2670( C2552 C2670 ) C2552_=_C2671( C2552 C2671 ) C2552_=_C2672( C2552 C2672 ) C2552_=_C2673( C2552 C2673 ) \nC2552_=_C2675( C2552 C2675 ) C2552_=_C2676( C2552 C2676 ) C2552_=_C2677( C2552 C2677 ) C2552_=_C2678( C2552 C2678 ) C2552_=_C2679( C2552 C2679 ) C2552_=_C2680( C2552 C2680 ) \nC2552_=_C2681( C2552 C2681 ) C2552_=_C2682( C2552 C2682 ) C2552_=_C2683( C2552 C2683 ) C2552_=_C2684( C2552 C2684 ) C2552_=_C2685( C2552 C2685 ) C2568_=_C2600( C2568 C2600 ) \nC2568_=_C2683( C2568 C2683 ) C2568_=_C2984( C2568 C2984 ) C2568_=_C3138( C2568 C3138 ) C2568_=_C3363( C2568 C3363 ) C2568_=_C3428( C2568 C3428 ) C2568_=_C3499( C2568 C3499 ) \nC2568_=_C3612( C2568 C3612 ) C2568_=_C3699( C2568 C3699 ) C2568_=_C3731( C2568 C3731 ) C2568_=_C3747( C2568 C3747 ) C2568_=_C3953( C2568 C3953 ) C2568_=_C3960( C2568 C3960 ) \nC2568_=_C3994( C2568 C3994 ) C2568_=_C4065( C2568 C4065 ) C2568_=_C4066( C2568 C4066 ) C2568_=_C4067( C2568 C4067 ) C2600_=_C2683( C2600 C2683 ) C2600_=_C2984( C2600 C2984 ) \nC2600_=_C3138( C2600 C3138 ) C2600_=_C3363( C2600 C3363 ) C2600_=_C3428( C2600 C3428 ) C2600_=_C3499( C2600 C3499 ) C2600_=_C3612( C2600 C3612 ) C2600_=_C3699( C2600 C3699 ) \nC2600_=_C3731( C2600 C3731 ) C2600_=_C3747( C2600 C3747 ) C2600_=_C3953( C2600 C3953 ) C2600_=_C3960( C2600 C3960 ) C2600_=_C3994( C2600 C3994 ) C2600_=_C4065( C2600 C4065 ) \nC2600_=_C4066( C2600 C4066 ) C2600_=_C4067( C2600 C4067 ) C2605_=_C2659( C2605 C2659 ) C2605_=_C2817( C2605 C2817 ) C2605_=_C2932( C2605 C2932 ) C2605_=_C2975( C2605 C2975 ) \nC2605_=_C3394( C2605 C3394 ) C2605_=_C3395( C2605 C3395 ) C2605_=_C3396( C2605 C3396 ) C2605_=_C3397( C2605 C3397 ) C2605_=_C3398( C2605 C3398 ) C2605_=_C3399( C2605 C3399 ) \nC2605_=_C3400( C2605 C3400 ) C2605_=_C3401( C2605 C3401 ) C2605_=_C3402( C2605 C3402 ) C2605_=_C3403( C2605 C3403 ) C2605_=_C3404( C2605 C3404 ) C2659_=_C2817( C2659 C2817 ) \nC2659_=_C2932( C2659 C2932 ) C2659_=_C2975( C2659 C2975 ) C2659_=_C3394( C2659 C3394 ) C2659_=_C3395( C2659 C3395 ) C2659_=_C3396( C2659 C3396 ) C2659_=_C3397( C2659 C3397 ) \nC2659_=_C3398( C2659 C3398 ) C2659_=_C3399( C2659 C3399 ) C2659_=_C3400( C2659 C3400 ) C2659_=_C3401( C2659 C3401 ) C2659_=_C3402( C2659 C3402 ) C2659_=_C3403( C2659 C3403 ) \nC2659_=_C3404( C2659 C3404 ) C2670_=_C2671( C2670 C2671 ) C2670_=_C2672( C2670 C2672 ) C2670_=_C2673( C2670 C2673 ) C2670_=_C2675( C2670 C2675 ) C2670_=_C2676( C2670 C2676 ) \nC2670_=_C2677( C2670 C2677 ) C2670_=_C2678( C2670 C2678 ) C2670_=_C2679( C2670 C2679 ) C2670_=_C2680( C2670 C2680 ) C2670_=_C2681( C2670 C2681 ) C2670_=_C2682( C2670 C2682 ) \nC2670_=_C2683( C2670 C2683 ) C2670_=_C2684( C2670 C2684 ) C2670_=_C2685( C2670 C2685 ) C2671_=_C2672( C2671 C2672 ) C2671_=_C2673( C2671 C2673 ) C2671_=_C2675( C2671 C2675 ) \nC2671_=_C2676( C2671 C2676 ) C2671_=_C2677( C2671 C2677 ) C2671_=_C2678(</w:t>
      </w:r>
    </w:p>
    <w:p>
      <w:pPr>
        <w:pStyle w:val="PreformattedText"/>
        <w:bidi w:val="0"/>
        <w:spacing w:before="0" w:after="0"/>
        <w:jc w:val="left"/>
        <w:rPr/>
      </w:pPr>
      <w:r>
        <w:rPr/>
        <w:t xml:space="preserve"> </w:t>
      </w:r>
      <w:r>
        <w:rPr/>
        <w:t>C2671 C2678 ) C2671_=_C2679( C2671 C2679 ) C2671_=_C2680( C2671 C2680 ) C2671_=_C2681( C2671 C2681 ) \nC2671_=_C2682( C2671 C2682 ) C2671_=_C2683( C2671 C2683 ) C2671_=_C2684( C2671 C2684 ) C2671_=_C2685( C2671 C2685 ) C2671_=_C2975( C2671 C2975 ) C2671_=_C2984( C2671 C2984 ) \nC2672_=_C2673( C2672 C2673 ) C2672_=_C2675( C2672 C2675 ) C2672_=_C2676( C2672 C2676 ) C2672_=_C2677( C2672 C2677 ) C2672_=_C2678( C2672 C2678 ) C2672_=_C2679( C2672 C2679 ) \nC2672_=_C2680( C2672 C2680 ) C2672_=_C2681( C2672 C2681 ) C2672_=_C2682( C2672 C2682 ) C2672_=_C2683( C2672 C2683 ) C2672_=_C2684( C2672 C2684 ) C2672_=_C2685( C2672 C2685 ) \nC2673_=_C2675( C2673 C2675 ) C2673_=_C2676( C2673 C2676 ) C2673_=_C2677( C2673 C2677 ) C2673_=_C2678( C2673 C2678 ) C2673_=_C2679( C2673 C2679 ) C2673_=_C2680( C2673 C2680 ) \nC2673_=_C2681( C2673 C2681 ) C2673_=_C2682( C2673 C2682 ) C2673_=_C2683( C2673 C2683 ) C2673_=_C2684( C2673 C2684 ) C2673_=_C2685( C2673 C2685 ) C2675_=_C2676( C2675 C2676 ) \nC2675_=_C2677( C2675 C2677 ) C2675_=_C2678( C2675 C2678 ) C2675_=_C2679( C2675 C2679 ) C2675_=_C2680( C2675 C2680 ) C2675_=_C2681( C2675 C2681 ) C2675_=_C2682( C2675 C2682 ) \nC2675_=_C2683( C2675 C2683 ) C2675_=_C2684( C2675 C2684 ) C2675_=_C2685( C2675 C2685 ) C2676_=_C2677( C2676 C2677 ) C2676_=_C2678( C2676 C2678 ) C2676_=_C2679( C2676 C2679 ) \nC2676_=_C2680( C2676 C2680 ) C2676_=_C2681( C2676 C2681 ) C2676_=_C2682( C2676 C2682 ) C2676_=_C2683( C2676 C2683 ) C2676_=_C2684( C2676 C2684 ) C2676_=_C2685( C2676 C2685 ) \nC2677_=_C2678( C2677 C2678 ) C2677_=_C2679( C2677 C2679 ) C2677_=_C2680( C2677 C2680 ) C2677_=_C2681( C2677 C2681 ) C2677_=_C2682( C2677 C2682 ) C2677_=_C2683( C2677 C2683 ) \nC2677_=_C2684( C2677 C2684 ) C2677_=_C2685( C2677 C2685 ) C2677_=_C3612( C2677 C3612 ) C2678_=_C2679( C2678 C2679 ) C2678_=_C2680( C2678 C2680 ) C2678_=_C2681( C2678 C2681 ) \nC2678_=_C2682( C2678 C2682 ) C2678_=_C2683( C2678 C2683 ) C2678_=_C2684( C2678 C2684 ) C2678_=_C2685( C2678 C2685 ) C2679_=_C2680( C2679 C2680 ) C2679_=_C2681( C2679 C2681 ) \nC2679_=_C2682( C2679 C2682 ) C2679_=_C2683( C2679 C2683 ) C2679_=_C2684( C2679 C2684 ) C2679_=_C2685( C2679 C2685 ) C2679_=_C3396( C2679 C3396 ) C2680_=_C2681( C2680 C2681 ) \nC2680_=_C2682( C2680 C2682 ) C2680_=_C2683( C2680 C2683 ) C2680_=_C2684( C2680 C2684 ) C2680_=_C2685( C2680 C2685 ) C2680_=_C3397( C2680 C3397 ) C2681_=_C2682( C2681 C2682 ) \nC2681_=_C2683( C2681 C2683 ) C2681_=_C2684( C2681 C2684 ) C2681_=_C2685( C2681 C2685 ) C2681_=_C3994( C2681 C3994 ) C2682_=_C2683( C2682 C2683 ) C2682_=_C2684( C2682 C2684 ) \nC2682_=_C2685( C2682 C2685 ) C2682_=_C3400( C2682 C3400 ) C2683_=_C2684( C2683 C2684 ) C2683_=_C2685( C2683 C2685 ) C2683_=_C2984( C2683 C2984 ) C2683_=_C3138( C2683 C3138 ) \nC2683_=_C3363( C2683 C3363 ) C2683_=_C3428( C2683 C3428 ) C2683_=_C3499( C2683 C3499 ) C2683_=_C3612( C2683 C3612 ) C2683_=_C3699( C2683 C3699 ) C2683_=_C3731( C2683 C3731 ) \nC2683_=_C3747( C2683 C3747 ) C2683_=_C3953( C2683 C3953 ) C2683_=_C3960( C2683 C3960 ) C2683_=_C3994( C2683 C3994 ) C2683_=_C4065( C2683 C4065 ) C2683_=_C4066( C2683 C4066 ) \nC2683_=_C4067( C2683 C4067 ) C2684_=_C2685( C2684 C2685 ) C2684_=_C3403( C2684 C3403 ) C2685_=_C3404( C2685 C3404 ) C2817_=_C2932( C2817 C2932 ) C2817_=_C2975( C2817 C2975 ) \nC2817_=_C3394( C2817 C3394 ) C2817_=_C3395( C2817 C3395 ) C2817_=_C3396( C2817 C3396 ) C2817_=_C3397( C2817 C3397 ) C2817_=_C3398( C2817 C3398 ) C2817_=_C3399( C2817 C3399 ) \nC2817_=_C3400( C2817 C3400 ) C2817_=_C3401( C2817 C3401 ) C2817_=_C3402( C2817 C3402 ) C2817_=_C3403( C2817 C3403 ) C2817_=_C3404( C2817 C3404 ) C2932_=_C2975( C2932 C2975 ) \nC2932_=_C3394( C2932 C3394 ) C2932_=_C3395( C2932 C3395 ) C2932_=_C3396( C2932 C3396 ) C2932_=_C3397( C2932 C3397 ) C2932_=_C3398( C2932 C3398 ) C2932_=_C3399( C2932 C3399 ) \nC2932_=_C3400( C2932 C3400 ) C2932_=_C3401( C2932 C3401 ) C2932_=_C3402( C2932 C3402 ) C2932_=_C3403( C2932 C3403 ) C2932_=_C3404( C2932 C3404 ) C2975_=_C2984( C2975 C2984 ) \nC2975_=_C3394( C2975 C3394 ) C2975_=_C3395( C2975 C3395 ) C2975_=_C3396( C2975 C3396 ) C2975_=_C3397( C2975 C3397 ) C2975_=_C3398( C2975 C3398 ) C2975_=_C3399( C2975 C3399 ) \nC2975_=_C3400( C2975 C3400 ) C2975_=_C3401( C2975 C3401 ) C2975_=_C3402( C2975 C3402 ) C2975_=_C3403( C2975 C3403 ) C2975_=_C3404( C2975 C3404 ) C2984_=_C3138( C2984 C3138 ) \nC2984_=_C3363( C2984 C3363 ) C2984_=_C3428( C2984 C3428 ) C2984_=_C3499( C2984 C3499 ) C2984_=_C3612( C2984 C3612 ) C2984_=_C3699( C2984 C3699 ) C2984_=_C3731( C2984 C3731 ) \nC2984_=_C3747( C2984 C3747 ) C2984_=_C3953( C2984 C3953 ) C2984_=_C3960( C2984 C3960 ) C2984_=_C3994( C2984 C3994 ) C2984_=_C4065( C2984 C4065 ) C2984_=_C4066( C2984 C4066 ) \nC2984_=_C4067( C2984 C4067 ) C3138_=_C3363( C3138 C3363 ) C3138_=_C3428( C3138 C3428 ) C3138_=_C3499( C3138 C3499 ) C3138_=_C3612( C3138 C3612 ) C3138_=_C3699( C3138 C3699 ) \nC3138_=_C3731( C3138 C3731 ) C3138_=_C3747( C3138 C3747 ) C3138_=_C3953( C3138 C3953 ) C3138_=_C3960( C3138 C3960 ) C3138_=_C3994( C3138 C3994 ) C3138_=_C4065( C3138 C4065 ) \nC3138_=_C4066( C3138 C4066 ) C3138_=_C4067( C3138 C4067 ) C3363_=_C3428( C3363 C3428 ) C3363_=_C3499( C3363 C3499 ) C3363_=_C3612( C3363 C3612 ) C3363_=_C3699( C3363 C3699 ) \nC3363_=_C3731( C3363 C3731 ) C3363_=_C3747( C3363 C3747 ) C3363_=_C3953( C3363 C3953 ) C3363_=_C3960( C3363 C3960 ) C3363_=_C3994( C3363 C3994 ) C3363_=_C4065( C3363 C4065 ) \nC3363_=_C4066( C3363 C4066 ) C3363_=_C4067( C3363 C4067 ) C3394_=_C3395( C3394 C3395 ) C3394_=_C3396( C3394 C3396 ) C3394_=_C3397( C3394 C3397 ) C3394_=_C3398( C3394 C3398 ) \nC3394_=_C3399( C3394 C3399 ) C3394_=_C3400( C3394 C3400 ) C3394_=_C3401( C3394 C3401 ) C3394_=_C3402( C3394 C3402 ) C3394_=_C3403( C3394 C3403 ) C3394_=_C3404( C3394 C3404 ) \nC3395_=_C3396( C3395 C3396 ) C3395_=_C3397( C3395 C3397 ) C3395_=_C3398( C3395 C3398 ) C3395_=_C3399( C3395 C3399 ) C3395_=_C3400( C3395 C3400 ) C3395_=_C3401( C3395 C3401 ) \nC3395_=_C3402( C3395 C3402 ) C3395_=_C3403( C3395 C3403 ) C3395_=_C3404( C3395 C3404 ) C3396_=_C3397( C3396 C3397 ) C3396_=_C3398( C3396 C3398 ) C3396_=_C3399( C3396 C3399 ) \nC3396_=_C3400( C3396 C3400 ) C3396_=_C3401( C3396 C3401 ) C3396_=_C3402( C3396 C3402 ) C3396_=_C3403( C3396 C3403 ) C3396_=_C3404( C3396 C3404 ) C3397_=_C3398( C3397 C3398 ) \nC3397_=_C3399( C3397 C3399 ) C3397_=_C3400( C3397 C3400 ) C3397_=_C3401( C3397 C3401 ) C3397_=_C3402( C3397 C3402 ) C3397_=_C3403( C3397 C3403 ) C3397_=_C3404( C3397 C3404 ) \nC3398_=_C3399( C3398 C3399 ) C3398_=_C3400( C3398 C3400 ) C3398_=_C3401( C3398 C3401 ) C3398_=_C3402( C3398 C3402 ) C3398_=_C3403( C3398 C3403 ) C3398_=_C3404( C3398 C3404 ) \nC3399_=_C3400( C3399 C3400 ) C3399_=_C3401( C3399 C3401 ) C3399_=_C3402( C3399 C3402 ) C3399_=_C3403( C3399 C3403 ) C3399_=_C3404( C3399 C3404 ) C3400_=_C3401( C3400 C3401 ) \nC3400_=_C3402( C3400 C3402 ) C3400_=_C3403( C3400 C3403 ) C3400_=_C3404( C3400 C3404 ) C3401_=_C3402( C3401 C3402 ) C3401_=_C3403( C3401 C3403 ) C3401_=_C3404( C3401 C3404 ) \nC3402_=_C3403( C3402 C3403 ) C3402_=_C3404( C3402 C3404 ) C3403_=_C3404( C3403 C3404 ) C3428_=_C3499( C3428 C3499 ) C3428_=_C3612( C3428 C3612 ) C3428_=_C3699( C3428 C3699 ) \nC3428_=_C3731( C3428 C3731 ) C3428_=_C3747( C3428 C3747 ) C3428_=_C3953( C3428 C3953 ) C3428_=_C3960( C3428 C3960 ) C3428_=_C3994( C3428 C3994 ) C3428_=_C4065( C3428 C4065 ) \nC3428_=_C4066( C3428 C4066 ) C3428_=_C4067( C3428 C4067 ) C3499_=_C3612( C3499 C3612 ) C3499_=_C3699( C3499 C3699 ) C3499_=_C3731( C3499 C3731 ) C3499_=_C3747( C3499 C3747 ) \nC3499_=_C3953( C3499 C3953 ) C3499_=_C3960( C3499 C3960 ) C3499_=_C3994( C3499 C3994 ) C3499_=_C4065( C3499 C4065 ) C3499_=_C4066( C3499 C4066 ) C3499_=_C4067( C3499 C4067 ) \nC3612_=_C3699( C3612 C3699 ) C3612_=_C3731( C3612 C3731 ) C3612_=_C3747( C3612 C3747 ) C3612_=_C3953( C3612 C3953 ) C3612_=_C3960( C3612 C3960 ) C3612_=_C3994( C3612 C3994 ) \nC3612_=_C4065( C3612 C4065 ) C3612_=_C4066( C3612 C4066 ) C3612_=_C4067( C3612 C4067 ) C3699_=_C3731( C3699 C3731 ) C3699_=_C3747( C3699 C3747 ) C3699_=_C3953( C3699 C3953 ) \nC3699_=_C3960( C3699 C3960 ) C3699_=_C3994( C3699 C3994 ) C3699_=_C4065( C3699 C4065 ) C3699_=_C4066( C3699 C4066 ) C3699_=_C4067( C3699 C4067 ) C3731_=_C3747( C3731 C3747 ) \nC3731_=_C3953( C3731 C3953 ) C3731_=_C3960( C3731 C3960 ) C3731_=_C3994( C3731 C3994 ) C3731_=_C4065( C3731 C4065 ) C3731_=_C4066( C3731 C4066 ) C3731_=_C4067( C3731 C4067 ) \nC3747_=_C3953( C3747 C3953 ) C3747_=_C3960( C3747 C3960 ) C3747_=_C3994( C3747 C3994 ) C3747_=_C4065( C3747 C4065 ) C3747_=_C4066( C3747 C4066 ) C3747_=_C4067( C3747 C4067 ) \nC3953_=_C3960( C3953 C3960 ) C3953_=_C3994( C3953 C3994 ) C3953_=_C4065( C3953 C4065 ) C3953_=_C4066( C3953 C4066 ) C3953_=_C4067( C3953 C4067 ) C3960_=_C3994( C3960 C3994 ) \nC3960_=_C4065( C3960 C4065 ) C3960_=_C4066( C3960 C4066 ) C3960_=_C4067( C3960 C4067 ) C3994_=_C4065( C3994 C4065 ) C3994_=_C4066( C3994 C4066 ) C3994_=_C4067( C3994 C4067 ) \nC4065_=_C4066( C4065 C4066 ) C4065_=_C4067( C4065 C4067 ) C4066_=_C4067( C4066 C4067 ) "];149-&gt;232[label="102: C41 C182 C201 C219 C541 \nC548 C567 C573 C584 C731 C736 \nC751 C855 C877 C1216 C1224 C1403 \nC1466 C1502 C1508 C1521 C1565 C1604 \nC1812 C1819 C1834 C1843 C1973 C2114 \nC2207 C2208 C2209 C2210 C2211 C2213 \nC2214 C2215 C2217 C2218 C2219 C2220 \nC2221 C2222 C2223 C2224 C2225 C2226 \nC2228 C2397 C2409 C2415 C2537 C2541 \nC2547 C2552 C2568 C2600 C2605 C2659 \nC2670 C2671 C2672 C2673 C2675 C2676 \nC2677 C2678 C2679 C2680 C2681 C2682 \nC2684 C2685 C2817 C2932 C2975 C2984 \nC3138 C3363 C3394 C3395 C3396 C3397 \nC3398 C3399 C3400 C3401 C3402 C3403 \nC3404 C3428 C3499 C3612 C3699 C3731 \nC3747 C3953 C3960 C3994 C4065 C4066 \nC4067 \n1306: C41_=_C182 ,C41_=_C201 ,C41_=_C219 ,C41_=_C548 ,C41_=_C1224 ,\nC41_=_C1466 ,C41_=_C1819 ,C41_=_C1843 ,C41_=_C2541 ,C41_=_C2605 ,C41_=_C2659 ,\nC41_=_C2817 ,C41_=_C2932 ,C41_=_C2975 ,C41_=_C3394 ,C41_=_C3395 ,C41_=_C3396 ,\nC41_=_C3397 ,C41_=_C3398</w:t>
      </w:r>
    </w:p>
    <w:p>
      <w:pPr>
        <w:pStyle w:val="PreformattedText"/>
        <w:bidi w:val="0"/>
        <w:spacing w:before="0" w:after="0"/>
        <w:jc w:val="left"/>
        <w:rPr/>
      </w:pPr>
      <w:r>
        <w:rPr/>
        <w:t xml:space="preserve"> </w:t>
      </w:r>
      <w:r>
        <w:rPr/>
        <w:t>,C41_=_C3399 ,C41_=_C3400 ,C41_=_C3401 ,C41_=_C3402 ,\nC41_=_C3403 ,C41_=_C3404 ,C182_=_C201 ,C182_=_C219 ,C182_=_C548 ,C182_=_C1224 ,\nC182_=_C1466 ,C182_=_C1819 ,C182_=_C1843 ,C182_=_C2541 ,C182_=_C2605 ,C182_=_C2659 ,\nC182_=_C2817 ,C182_=_C2932 ,C182_=_C2975 ,C182_=_C3394 ,C182_=_C3395 ,C182_=_C3396 ,\nC182_=_C3397 ,C182_=_C3398 ,C182_=_C3399 ,C182_=_C3400 ,C182_=_C3401 ,C182_=_C3402 ,\nC182_=_C3403 ,C182_=_C3404 ,C201_=_C219 ,C201_=_C548 ,C201_=_C1224 ,C201_=_C1466 ,\nC201_=_C1819 ,C201_=_C1843 ,C201_=_C2541 ,C201_=_C2605 ,C201_=_C2659 ,C201_=_C2817 ,\nC201_=_C2932 ,C201_=_C2975 ,C201_=_C3394 ,C201_=_C3395 ,C201_=_C3396 ,C201_=_C3397 ,\nC201_=_C3398 ,C201_=_C3399 ,C201_=_C3400 ,C201_=_C3401 ,C201_=_C3402 ,C201_=_C3403 ,\nC201_=_C3404 ,C219_=_C548 ,C219_=_C1224 ,C219_=_C1466 ,C219_=_C1819 ,C219_=_C1843 ,\nC219_=_C2541 ,C219_=_C2605 ,C219_=_C2659 ,C219_=_C2817 ,C219_=_C2932 ,C219_=_C2975 ,\nC219_=_C3394 ,C219_=_C3395 ,C219_=_C3396 ,C219_=_C3397 ,C219_=_C3398 ,C219_=_C3399 ,\nC219_=_C3400 ,C219_=_C3401 ,C219_=_C3402 ,C219_=_C3403 ,C219_=_C3404 ,C541_=_C548 ,\nC541_=_C573 ,C541_=_C736 ,C541_=_C1508 ,C541_=_C1604 ,C541_=_C1812 ,C541_=_C1973 ,\nC541_=_C2397 ,C541_=_C2415 ,C541_=_C2537 ,C541_=_C2552 ,C541_=_C2670 ,C541_=_C2671 ,\nC541_=_C2672 ,C541_=_C2673 ,C541_=_C2675 ,C541_=_C2676 ,C541_=_C2677 ,C541_=_C2678 ,\nC541_=_C2679 ,C541_=_C2680 ,C541_=_C2681 ,C541_=_C2682 ,C541_=_C2684 ,C541_=_C2685 ,\nC548_=_C1224 ,C548_=_C1466 ,C548_=_C1819 ,C548_=_C1843 ,C548_=_C2541 ,C548_=_C2605 ,\nC548_=_C2659 ,C548_=_C2817 ,C548_=_C2932 ,C548_=_C2975 ,C548_=_C3394 ,C548_=_C3395 ,\nC548_=_C3396 ,C548_=_C3397 ,C548_=_C3398 ,C548_=_C3399 ,C548_=_C3400 ,C548_=_C3401 ,\nC548_=_C3402 ,C548_=_C3403 ,C548_=_C3404 ,C567_=_C573 ,C567_=_C584 ,C567_=_C731 ,\nC567_=_C855 ,C567_=_C1216 ,C567_=_C1502 ,C567_=_C1834 ,C567_=_C2207 ,C567_=_C2208 ,\nC567_=_C2209 ,C567_=_C2210 ,C567_=_C2211 ,C567_=_C2213 ,C567_=_C2214 ,C567_=_C2215 ,\nC567_=_C2217 ,C567_=_C2218 ,C567_=_C2219 ,C567_=_C2220 ,C567_=_C2221 ,C567_=_C2222 ,\nC567_=_C2223 ,C567_=_C2224 ,C567_=_C2225 ,C567_=_C2226 ,C567_=_C2228 ,C573_=_C584 ,\nC573_=_C736 ,C573_=_C1508 ,C573_=_C1604 ,C573_=_C1812 ,C573_=_C1973 ,C573_=_C2397 ,\nC573_=_C2415 ,C573_=_C2537 ,C573_=_C2552 ,C573_=_C2670 ,C573_=_C2671 ,C573_=_C2672 ,\nC573_=_C2673 ,C573_=_C2675 ,C573_=_C2676 ,C573_=_C2677 ,C573_=_C2678 ,C573_=_C2679 ,\nC573_=_C2680 ,C573_=_C2681 ,C573_=_C2682 ,C573_=_C2684 ,C573_=_C2685 ,C584_=_C751 ,\nC584_=_C877 ,C584_=_C1403 ,C584_=_C1521 ,C584_=_C1565 ,C584_=_C2114 ,C584_=_C2409 ,\nC584_=_C2547 ,C584_=_C2568 ,C584_=_C2600 ,C584_=_C2984 ,C584_=_C3138 ,C584_=_C3363 ,\nC584_=_C3428 ,C584_=_C3499 ,C584_=_C3612 ,C584_=_C3699 ,C584_=_C3731 ,C584_=_C3747 ,\nC584_=_C3953 ,C584_=_C3960 ,C584_=_C3994 ,C584_=_C4065 ,C584_=_C4066 ,C584_=_C4067 ,\nC731_=_C736 ,C731_=_C751 ,C731_=_C855 ,C731_=_C1216 ,C731_=_C1502 ,C731_=_C1834 ,\nC731_=_C2207 ,C731_=_C2208 ,C731_=_C2209 ,C731_=_C2210 ,C731_=_C2211 ,C731_=_C2213 ,\nC731_=_C2214 ,C731_=_C2215 ,C731_=_C2217 ,C731_=_C2218 ,C731_=_C2219 ,C731_=_C2220 ,\nC731_=_C2221 ,C731_=_C2222 ,C731_=_C2223 ,C731_=_C2224 ,C731_=_C2225 ,C731_=_C2226 ,\nC731_=_C2228 ,C736_=_C751 ,C736_=_C1508 ,C736_=_C1604 ,C736_=_C1812 ,C736_=_C1973 ,\nC736_=_C2397 ,C736_=_C2415 ,C736_=_C2537 ,C736_=_C2552 ,C736_=_C2670 ,C736_=_C2671 ,\nC736_=_C2672 ,C736_=_C2673 ,C736_=_C2675 ,C736_=_C2676 ,C736_=_C2677 ,C736_=_C2678 ,\nC736_=_C2679 ,C736_=_C2680 ,C736_=_C2681 ,C736_=_C2682 ,C736_=_C2684 ,C736_=_C2685 ,\nC751_=_C877 ,C751_=_C1403 ,C751_=_C1521 ,C751_=_C1565 ,C751_=_C2114 ,C751_=_C2409 ,\nC751_=_C2547 ,C751_=_C2568 ,C751_=_C2600 ,C751_=_C2984 ,C751_=_C3138 ,C751_=_C3363 ,\nC751_=_C3428 ,C751_=_C3499 ,C751_=_C3612 ,C751_=_C3699 ,C751_=_C3731 ,C751_=_C3747 ,\nC751_=_C3953 ,C751_=_C3960 ,C751_=_C3994 ,C751_=_C4065 ,C751_=_C4066 ,C751_=_C4067 ,\nC855_=_C877 ,C855_=_C1216 ,C855_=_C1502 ,C855_=_C1834 ,C855_=_C2207 ,C855_=_C2208 ,\nC855_=_C2209 ,C855_=_C2210 ,C855_=_C2211 ,C855_=_C2213 ,C855_=_C2214 ,C855_=_C2215 ,\nC855_=_C2217 ,C855_=_C2218 ,C855_=_C2219 ,C855_=_C2220 ,C855_=_C2221 ,C855_=_C2222 ,\nC855_=_C2223 ,C855_=_C2224 ,C855_=_C2225 ,C855_=_C2226 ,C855_=_C2228 ,C877_=_C1403 ,\nC877_=_C1521 ,C877_=_C1565 ,C877_=_C2114 ,C877_=_C2409 ,C877_=_C2547 ,C877_=_C2568 ,\nC877_=_C2600 ,C877_=_C2984 ,C877_=_C3138 ,C877_=_C3363 ,C877_=_C3428 ,C877_=_C3499 ,\nC877_=_C3612 ,C877_=_C3699 ,C877_=_C3731 ,C877_=_C3747 ,C877_=_C3953 ,C877_=_C3960 ,\nC877_=_C3994 ,C877_=_C4065 ,C877_=_C4066 ,C877_=_C4067 ,C1216_=_C1224 ,C1216_=_C1502 ,\nC1216_=_C1834 ,C1216_=_C2207 ,C1216_=_C2208 ,C1216_=_C2209 ,C1216_=_C2210 ,C1216_=_C2211 ,\nC1216_=_C2213 ,C1216_=_C2214 ,C1216_=_C2215 ,C1216_=_C2217 ,C1216_=_C2218 ,C1216_=_C2219 ,\nC1216_=_C2220 ,C1216_=_C2221 ,C1216_=_C2222 ,C1216_=_C2223 ,C1216_=_C2224 ,C1216_=_C2225 ,\nC1216_=_C2226 ,C1216_=_C2228 ,C1224_=_C1466 ,C1224_=_C1819 ,C1224_=_C1843 ,C1224_=_C2541 ,\nC1224_=_C2605 ,C1224_=_C2659 ,C1224_=_C2817 ,C1224_=_C2932 ,C1224_=_C2975 ,C1224_=_C3394 ,\nC1224_=_C3395 ,C1224_=_C3396 ,C1224_=_C3397 ,C1224_=_C3398 ,C1224_=_C3399 ,C1224_=_C3400 ,\nC1224_=_C3401 ,C1224_=_C3402 ,C1224_=_C3403 ,C1224_=_C3404 ,C1403_=_C1521 ,C1403_=_C1565 ,\nC1403_=_C2114 ,C1403_=_C2409 ,C1403_=_C2547 ,C1403_=_C2568 ,C1403_=_C2600 ,C1403_=_C2984 ,\nC1403_=_C3138 ,C1403_=_C3363 ,C1403_=_C3428 ,C1403_=_C3499 ,C1403_=_C3612 ,C1403_=_C3699 ,\nC1403_=_C3731 ,C1403_=_C3747 ,C1403_=_C3953 ,C1403_=_C3960 ,C1403_=_C3994 ,C1403_=_C4065 ,\nC1403_=_C4066 ,C1403_=_C4067 ,C1466_=_C1819 ,C1466_=_C1843 ,C1466_=_C2541 ,C1466_=_C2605 ,\nC1466_=_C2659 ,C1466_=_C2817 ,C1466_=_C2932 ,C1466_=_C2975 ,C1466_=_C3394 ,C1466_=_C3395 ,\nC1466_=_C3396 ,C1466_=_C3397 ,C1466_=_C3398 ,C1466_=_C3399 ,C1466_=_C3400 ,C1466_=_C3401 ,\nC1466_=_C3402 ,C1466_=_C3403 ,C1466_=_C3404 ,C1502_=_C1508 ,C1502_=_C1521 ,C1502_=_C1834 ,\nC1502_=_C2207 ,C1502_=_C2208 ,C1502_=_C2209 ,C1502_=_C2210 ,C1502_=_C2211 ,C1502_=_C2213 ,\nC1502_=_C2214 ,C1502_=_C2215 ,C1502_=_C2217 ,C1502_=_C2218 ,C1502_=_C2219 ,C1502_=_C2220 ,\nC1502_=_C2221 ,C1502_=_C2222 ,C1502_=_C2223 ,C1502_=_C2224 ,C1502_=_C2225 ,C1502_=_C2226 ,\nC1502_=_C2228 ,C1508_=_C1521 ,C1508_=_C1604 ,C1508_=_C1812 ,C1508_=_C1973 ,C1508_=_C2397 ,\nC1508_=_C2415 ,C1508_=_C2537 ,C1508_=_C2552 ,C1508_=_C2670 ,C1508_=_C2671 ,C1508_=_C2672 ,\nC1508_=_C2673 ,C1508_=_C2675 ,C1508_=_C2676 ,C1508_=_C2677 ,C1508_=_C2678 ,C1508_=_C2679 ,\nC1508_=_C2680 ,C1508_=_C2681 ,C1508_=_C2682 ,C1508_=_C2684 ,C1508_=_C2685 ,C1521_=_C1565 ,\nC1521_=_C2114 ,C1521_=_C2409 ,C1521_=_C2547 ,C1521_=_C2568 ,C1521_=_C2600 ,C1521_=_C2984 ,\nC1521_=_C3138 ,C1521_=_C3363 ,C1521_=_C3428 ,C1521_=_C3499 ,C1521_=_C3612 ,C1521_=_C3699 ,\nC1521_=_C3731 ,C1521_=_C3747 ,C1521_=_C3953 ,C1521_=_C3960 ,C1521_=_C3994 ,C1521_=_C4065 ,\nC1521_=_C4066 ,C1521_=_C4067 ,C1565_=_C2114 ,C1565_=_C2409 ,C1565_=_C2547 ,C1565_=_C2568 ,\nC1565_=_C2600 ,C1565_=_C2984 ,C1565_=_C3138 ,C1565_=_C3363 ,C1565_=_C3428 ,C1565_=_C3499 ,\nC1565_=_C3612 ,C1565_=_C3699 ,C1565_=_C3731 ,C1565_=_C3747 ,C1565_=_C3953 ,C1565_=_C3960 ,\nC1565_=_C3994 ,C1565_=_C4065 ,C1565_=_C4066 ,C1565_=_C4067 ,C1604_=_C1812 ,C1604_=_C1973 ,\nC1604_=_C2397 ,C1604_=_C2415 ,C1604_=_C2537 ,C1604_=_C2552 ,C1604_=_C2670 ,C1604_=_C2671 ,\nC1604_=_C2672 ,C1604_=_C2673 ,C1604_=_C2675 ,C1604_=_C2676 ,C1604_=_C2677 ,C1604_=_C2678 ,\nC1604_=_C2679 ,C1604_=_C2680 ,C1604_=_C2681 ,C1604_=_C2682 ,C1604_=_C2684 ,C1604_=_C2685 ,\nC1812_=_C1819 ,C1812_=_C1973 ,C1812_=_C2397 ,C1812_=_C2415 ,C1812_=_C2537 ,C1812_=_C2552 ,\nC1812_=_C2670 ,C1812_=_C2671 ,C1812_=_C2672 ,C1812_=_C2673 ,C1812_=_C2675 ,C1812_=_C2676 ,\nC1812_=_C2677 ,C1812_=_C2678 ,C1812_=_C2679 ,C1812_=_C2680 ,C1812_=_C2681 ,C1812_=_C2682 ,\nC1812_=_C2684 ,C1812_=_C2685 ,C1819_=_C1843 ,C1819_=_C2541 ,C1819_=_C2605 ,C1819_=_C2659 ,\nC1819_=_C2817 ,C1819_=_C2932 ,C1819_=_C2975 ,C1819_=_C3394 ,C1819_=_C3395 ,C1819_=_C3396 ,\nC1819_=_C3397 ,C1819_=_C3398 ,C1819_=_C3399 ,C1819_=_C3400 ,C1819_=_C3401 ,C1819_=_C3402 ,\nC1819_=_C3403 ,C1819_=_C3404 ,C1834_=_C1843 ,C1834_=_C2207 ,C1834_=_C2208 ,C1834_=_C2209 ,\nC1834_=_C2210 ,C1834_=_C2211 ,C1834_=_C2213 ,C1834_=_C2214 ,C1834_=_C2215 ,C1834_=_C2217 ,\nC1834_=_C2218 ,C1834_=_C2219 ,C1834_=_C2220 ,C1834_=_C2221 ,C1834_=_C2222 ,C1834_=_C2223 ,\nC1834_=_C2224 ,C1834_=_C2225 ,C1834_=_C2226 ,C1834_=_C2228 ,C1843_=_C2541 ,C1843_=_C2605 ,\nC1843_=_C2659 ,C1843_=_C2817 ,C1843_=_C2932 ,C1843_=_C2975 ,C1843_=_C3394 ,C1843_=_C3395 ,\nC1843_=_C3396 ,C1843_=_C3397 ,C1843_=_C3398 ,C1843_=_C3399 ,C1843_=_C3400 ,C1843_=_C3401 ,\nC1843_=_C3402 ,C1843_=_C3403 ,C1843_=_C3404 ,C1973_=_C2397 ,C1973_=_C2415 ,C1973_=_C2537 ,\nC1973_=_C2552 ,C1973_=_C2670 ,C1973_=_C2671 ,C1973_=_C2672 ,C1973_=_C2673 ,C1973_=_C2675 ,\nC1973_=_C2676 ,C1973_=_C2677 ,C1973_=_C2678 ,C1973_=_C2679 ,C1973_=_C2680 ,C1973_=_C2681 ,\nC1973_=_C2682 ,C1973_=_C2684 ,C1973_=_C2685 ,C2114_=_C2409 ,C2114_=_C2547 ,C2114_=_C2568 ,\nC2114_=_C2600 ,C2114_=_C2984 ,C2114_=_C3138 ,C2114_=_C3363 ,C2114_=_C3428 ,C2114_=_C3499 ,\nC2114_=_C3612 ,C2114_=_C3699 ,C2114_=_C3731 ,C2114_=_C3747 ,C2114_=_C3953 ,C2114_=_C3960 ,\nC2114_=_C3994 ,C2114_=_C4065 ,C2114_=_C4066 ,C2114_=_C4067 ,C2207_=_C2208 ,C2207_=_C2209 ,\nC2207_=_C2210 ,C2207_=_C2211 ,C2207_=_C2213 ,C2207_=_C2214 ,C2207_=_C2215 ,C2207_=_C2217 ,\nC2207_=_C2218 ,C2207_=_C2219 ,C2207_=_C2220 ,C2207_=_C2221 ,C2207_=_C2222 ,C2207_=_C2223 ,\nC2207_=_C2224 ,C2207_=_C2225 ,C2207_=_C2226 ,C2207_=_C2228 ,C2207_=_C2397 ,C2207_=_C2409 ,\nC2208_=_C2209 ,C2208_=_C2210 ,C2208_=_C2211 ,C2208_=_C2213 ,C2208_=_C2214 ,C2208_=_C2215 ,\nC2208_=_C2217 ,C2208_=_C2218 ,C2208_=_C2219 ,C2208_=_C2220 ,C2208_=_C2221 ,C2208_=_C2222 ,\nC2208_=_C2223 ,C2208_=_C2224 ,C2208_=_C2225 ,C2208_=_C2226 ,C2208_=_C2228 ,C2208_=_C2537 ,\nC2208_=_C2541 ,C2208_=_C2547 ,C2209_=_C2210 ,C2209_=_C2211 ,C2209_=_C2213 ,C2209_=_C2214 ,\nC2209_=_C2215 ,C2209_=_C2217 ,C2209_=_C2218 ,C2209_=_C2219 ,C2209_=_C2220 ,C2209_=_C2221 ,\nC2209_=_C2222 ,C2209_=_C2223 ,C2209_=_C2224 ,C2209_=_C2225 ,C2209_=_C2226</w:t>
      </w:r>
    </w:p>
    <w:p>
      <w:pPr>
        <w:pStyle w:val="PreformattedText"/>
        <w:bidi w:val="0"/>
        <w:spacing w:before="0" w:after="0"/>
        <w:jc w:val="left"/>
        <w:rPr/>
      </w:pPr>
      <w:r>
        <w:rPr/>
        <w:t xml:space="preserve"> </w:t>
      </w:r>
      <w:r>
        <w:rPr/>
        <w:t>,C2209_=_C2228 ,\nC2209_=_C2552 ,C2209_=_C2568 ,C2210_=_C2211 ,C2210_=_C2213 ,C2210_=_C2214 ,C2210_=_C2215 ,\nC2210_=_C2217 ,C2210_=_C2218 ,C2210_=_C2219 ,C2210_=_C2220 ,C2210_=_C2221 ,C2210_=_C2222 ,\nC2210_=_C2223 ,C2210_=_C2224 ,C2210_=_C2225 ,C2210_=_C2226 ,C2210_=_C2228 ,C2210_=_C2600 ,\nC2211_=_C2213 ,C2211_=_C2214 ,C2211_=_C2215 ,C2211_=_C2217 ,C2211_=_C2218 ,C2211_=_C2219 ,\nC2211_=_C2220 ,C2211_=_C2221 ,C2211_=_C2222 ,C2211_=_C2223 ,C2211_=_C2224 ,C2211_=_C2225 ,\nC2211_=_C2226 ,C2211_=_C2228 ,C2211_=_C2659 ,C2213_=_C2214 ,C2213_=_C2215 ,C2213_=_C2217 ,\nC2213_=_C2218 ,C2213_=_C2219 ,C2213_=_C2220 ,C2213_=_C2221 ,C2213_=_C2222 ,C2213_=_C2223 ,\nC2213_=_C2224 ,C2213_=_C2225 ,C2213_=_C2226 ,C2213_=_C2228 ,C2213_=_C2817 ,C2214_=_C2215 ,\nC2214_=_C2217 ,C2214_=_C2218 ,C2214_=_C2219 ,C2214_=_C2220 ,C2214_=_C2221 ,C2214_=_C2222 ,\nC2214_=_C2223 ,C2214_=_C2224 ,C2214_=_C2225 ,C2214_=_C2226 ,C2214_=_C2228 ,C2214_=_C2932 ,\nC2215_=_C2217 ,C2215_=_C2218 ,C2215_=_C2219 ,C2215_=_C2220 ,C2215_=_C2221 ,C2215_=_C2222 ,\nC2215_=_C2223 ,C2215_=_C2224 ,C2215_=_C2225 ,C2215_=_C2226 ,C2215_=_C2228 ,C2215_=_C2671 ,\nC2215_=_C2975 ,C2215_=_C2984 ,C2217_=_C2218 ,C2217_=_C2219 ,C2217_=_C2220 ,C2217_=_C2221 ,\nC2217_=_C2222 ,C2217_=_C2223 ,C2217_=_C2224 ,C2217_=_C2225 ,C2217_=_C2226 ,C2217_=_C2228 ,\nC2217_=_C3428 ,C2218_=_C2219 ,C2218_=_C2220 ,C2218_=_C2221 ,C2218_=_C2222 ,C2218_=_C2223 ,\nC2218_=_C2224 ,C2218_=_C2225 ,C2218_=_C2226 ,C2218_=_C2228 ,C2218_=_C3394 ,C2219_=_C2220 ,\nC2219_=_C2221 ,C2219_=_C2222 ,C2219_=_C2223 ,C2219_=_C2224 ,C2219_=_C2225 ,C2219_=_C2226 ,\nC2219_=_C2228 ,C2219_=_C2677 ,C2219_=_C3612 ,C2220_=_C2221 ,C2220_=_C2222 ,C2220_=_C2223 ,\nC2220_=_C2224 ,C2220_=_C2225 ,C2220_=_C2226 ,C2220_=_C2228 ,C2220_=_C3699 ,C2221_=_C2222 ,\nC2221_=_C2223 ,C2221_=_C2224 ,C2221_=_C2225 ,C2221_=_C2226 ,C2221_=_C2228 ,C2221_=_C3731 ,\nC2222_=_C2223 ,C2222_=_C2224 ,C2222_=_C2225 ,C2222_=_C2226 ,C2222_=_C2228 ,C2222_=_C3398 ,\nC2223_=_C2224 ,C2223_=_C2225 ,C2223_=_C2226 ,C2223_=_C2228 ,C2223_=_C3953 ,C2224_=_C2225 ,\nC2224_=_C2226 ,C2224_=_C2228 ,C2224_=_C3960 ,C2225_=_C2226 ,C2225_=_C2228 ,C2225_=_C2681 ,\nC2225_=_C3994 ,C2226_=_C2228 ,C2226_=_C3401 ,C2228_=_C4067 ,C2397_=_C2409 ,C2397_=_C2415 ,\nC2397_=_C2537 ,C2397_=_C2552 ,C2397_=_C2670 ,C2397_=_C2671 ,C2397_=_C2672 ,C2397_=_C2673 ,\nC2397_=_C2675 ,C2397_=_C2676 ,C2397_=_C2677 ,C2397_=_C2678 ,C2397_=_C2679 ,C2397_=_C2680 ,\nC2397_=_C2681 ,C2397_=_C2682 ,C2397_=_C2684 ,C2397_=_C2685 ,C2409_=_C2547 ,C2409_=_C2568 ,\nC2409_=_C2600 ,C2409_=_C2984 ,C2409_=_C3138 ,C2409_=_C3363 ,C2409_=_C3428 ,C2409_=_C3499 ,\nC2409_=_C3612 ,C2409_=_C3699 ,C2409_=_C3731 ,C2409_=_C3747 ,C2409_=_C3953 ,C2409_=_C3960 ,\nC2409_=_C3994 ,C2409_=_C4065 ,C2409_=_C4066 ,C2409_=_C4067 ,C2415_=_C2537 ,C2415_=_C2552 ,\nC2415_=_C2670 ,C2415_=_C2671 ,C2415_=_C2672 ,C2415_=_C2673 ,C2415_=_C2675 ,C2415_=_C2676 ,\nC2415_=_C2677 ,C2415_=_C2678 ,C2415_=_C2679 ,C2415_=_C2680 ,C2415_=_C2681 ,C2415_=_C2682 ,\nC2415_=_C2684 ,C2415_=_C2685 ,C2537_=_C2541 ,C2537_=_C2547 ,C2537_=_C2552 ,C2537_=_C2670 ,\nC2537_=_C2671 ,C2537_=_C2672 ,C2537_=_C2673 ,C2537_=_C2675 ,C2537_=_C2676 ,C2537_=_C2677 ,\nC2537_=_C2678 ,C2537_=_C2679 ,C2537_=_C2680 ,C2537_=_C2681 ,C2537_=_C2682 ,C2537_=_C2684 ,\nC2537_=_C2685 ,C2541_=_C2547 ,C2541_=_C2605 ,C2541_=_C2659 ,C2541_=_C2817 ,C2541_=_C2932 ,\nC2541_=_C2975 ,C2541_=_C3394 ,C2541_=_C3395 ,C2541_=_C3396 ,C2541_=_C3397 ,C2541_=_C3398 ,\nC2541_=_C3399 ,C2541_=_C3400 ,C2541_=_C3401 ,C2541_=_C3402 ,C2541_=_C3403 ,C2541_=_C3404 ,\nC2547_=_C2568 ,C2547_=_C2600 ,C2547_=_C2984 ,C2547_=_C3138 ,C2547_=_C3363 ,C2547_=_C3428 ,\nC2547_=_C3499 ,C2547_=_C3612 ,C2547_=_C3699 ,C2547_=_C3731 ,C2547_=_C3747 ,C2547_=_C3953 ,\nC2547_=_C3960 ,C2547_=_C3994 ,C2547_=_C4065 ,C2547_=_C4066 ,C2547_=_C4067 ,C2552_=_C2568 ,\nC2552_=_C2670 ,C2552_=_C2671 ,C2552_=_C2672 ,C2552_=_C2673 ,C2552_=_C2675 ,C2552_=_C2676 ,\nC2552_=_C2677 ,C2552_=_C2678 ,C2552_=_C2679 ,C2552_=_C2680 ,C2552_=_C2681 ,C2552_=_C2682 ,\nC2552_=_C2684 ,C2552_=_C2685 ,C2568_=_C2600 ,C2568_=_C2984 ,C2568_=_C3138 ,C2568_=_C3363 ,\nC2568_=_C3428 ,C2568_=_C3499 ,C2568_=_C3612 ,C2568_=_C3699 ,C2568_=_C3731 ,C2568_=_C3747 ,\nC2568_=_C3953 ,C2568_=_C3960 ,C2568_=_C3994 ,C2568_=_C4065 ,C2568_=_C4066 ,C2568_=_C4067 ,\nC2600_=_C2984 ,C2600_=_C3138 ,C2600_=_C3363 ,C2600_=_C3428 ,C2600_=_C3499 ,C2600_=_C3612 ,\nC2600_=_C3699 ,C2600_=_C3731 ,C2600_=_C3747 ,C2600_=_C3953 ,C2600_=_C3960 ,C2600_=_C3994 ,\nC2600_=_C4065 ,C2600_=_C4066 ,C2600_=_C4067 ,C2605_=_C2659 ,C2605_=_C2817 ,C2605_=_C2932 ,\nC2605_=_C2975 ,C2605_=_C3394 ,C2605_=_C3395 ,C2605_=_C3396 ,C2605_=_C3397 ,C2605_=_C3398 ,\nC2605_=_C3399 ,C2605_=_C3400 ,C2605_=_C3401 ,C2605_=_C3402 ,C2605_=_C3403 ,C2605_=_C3404 ,\nC2659_=_C2817 ,C2659_=_C2932 ,C2659_=_C2975 ,C2659_=_C3394 ,C2659_=_C3395 ,C2659_=_C3396 ,\nC2659_=_C3397 ,C2659_=_C3398 ,C2659_=_C3399 ,C2659_=_C3400 ,C2659_=_C3401 ,C2659_=_C3402 ,\nC2659_=_C3403 ,C2659_=_C3404 ,C2670_=_C2671 ,C2670_=_C2672 ,C2670_=_C2673 ,C2670_=_C2675 ,\nC2670_=_C2676 ,C2670_=_C2677 ,C2670_=_C2678 ,C2670_=_C2679 ,C2670_=_C2680 ,C2670_=_C2681 ,\nC2670_=_C2682 ,C2670_=_C2684 ,C2670_=_C2685 ,C2671_=_C2672 ,C2671_=_C2673 ,C2671_=_C2675 ,\nC2671_=_C2676 ,C2671_=_C2677 ,C2671_=_C2678 ,C2671_=_C2679 ,C2671_=_C2680 ,C2671_=_C2681 ,\nC2671_=_C2682 ,C2671_=_C2684 ,C2671_=_C2685 ,C2671_=_C2975 ,C2671_=_C2984 ,C2672_=_C2673 ,\nC2672_=_C2675 ,C2672_=_C2676 ,C2672_=_C2677 ,C2672_=_C2678 ,C2672_=_C2679 ,C2672_=_C2680 ,\nC2672_=_C2681 ,C2672_=_C2682 ,C2672_=_C2684 ,C2672_=_C2685 ,C2673_=_C2675 ,C2673_=_C2676 ,\nC2673_=_C2677 ,C2673_=_C2678 ,C2673_=_C2679 ,C2673_=_C2680 ,C2673_=_C2681 ,C2673_=_C2682 ,\nC2673_=_C2684 ,C2673_=_C2685 ,C2675_=_C2676 ,C2675_=_C2677 ,C2675_=_C2678 ,C2675_=_C2679 ,\nC2675_=_C2680 ,C2675_=_C2681 ,C2675_=_C2682 ,C2675_=_C2684 ,C2675_=_C2685 ,C2676_=_C2677 ,\nC2676_=_C2678 ,C2676_=_C2679 ,C2676_=_C2680 ,C2676_=_C2681 ,C2676_=_C2682 ,C2676_=_C2684 ,\nC2676_=_C2685 ,C2677_=_C2678 ,C2677_=_C2679 ,C2677_=_C2680 ,C2677_=_C2681 ,C2677_=_C2682 ,\nC2677_=_C2684 ,C2677_=_C2685 ,C2677_=_C3612 ,C2678_=_C2679 ,C2678_=_C2680 ,C2678_=_C2681 ,\nC2678_=_C2682 ,C2678_=_C2684 ,C2678_=_C2685 ,C2679_=_C2680 ,C2679_=_C2681 ,C2679_=_C2682 ,\nC2679_=_C2684 ,C2679_=_C2685 ,C2679_=_C3396 ,C2680_=_C2681 ,C2680_=_C2682 ,C2680_=_C2684 ,\nC2680_=_C2685 ,C2680_=_C3397 ,C2681_=_C2682 ,C2681_=_C2684 ,C2681_=_C2685 ,C2681_=_C3994 ,\nC2682_=_C2684 ,C2682_=_C2685 ,C2682_=_C3400 ,C2684_=_C2685 ,C2684_=_C3403 ,C2685_=_C3404 ,\nC2817_=_C2932 ,C2817_=_C2975 ,C2817_=_C3394 ,C2817_=_C3395 ,C2817_=_C3396 ,C2817_=_C3397 ,\nC2817_=_C3398 ,C2817_=_C3399 ,C2817_=_C3400 ,C2817_=_C3401 ,C2817_=_C3402 ,C2817_=_C3403 ,\nC2817_=_C3404 ,C2932_=_C2975 ,C2932_=_C3394 ,C2932_=_C3395 ,C2932_=_C3396 ,C2932_=_C3397 ,\nC2932_=_C3398 ,C2932_=_C3399 ,C2932_=_C3400 ,C2932_=_C3401 ,C2932_=_C3402 ,C2932_=_C3403 ,\nC2932_=_C3404 ,C2975_=_C2984 ,C2975_=_C3394 ,C2975_=_C3395 ,C2975_=_C3396 ,C2975_=_C3397 ,\nC2975_=_C3398 ,C2975_=_C3399 ,C2975_=_C3400 ,C2975_=_C3401 ,C2975_=_C3402 ,C2975_=_C3403 ,\nC2975_=_C3404 ,C2984_=_C3138 ,C2984_=_C3363 ,C2984_=_C3428 ,C2984_=_C3499 ,C2984_=_C3612 ,\nC2984_=_C3699 ,C2984_=_C3731 ,C2984_=_C3747 ,C2984_=_C3953 ,C2984_=_C3960 ,C2984_=_C3994 ,\nC2984_=_C4065 ,C2984_=_C4066 ,C2984_=_C4067 ,C3138_=_C3363 ,C3138_=_C3428 ,C3138_=_C3499 ,\nC3138_=_C3612 ,C3138_=_C3699 ,C3138_=_C3731 ,C3138_=_C3747 ,C3138_=_C3953 ,C3138_=_C3960 ,\nC3138_=_C3994 ,C3138_=_C4065 ,C3138_=_C4066 ,C3138_=_C4067 ,C3363_=_C3428 ,C3363_=_C3499 ,\nC3363_=_C3612 ,C3363_=_C3699 ,C3363_=_C3731 ,C3363_=_C3747 ,C3363_=_C3953 ,C3363_=_C3960 ,\nC3363_=_C3994 ,C3363_=_C4065 ,C3363_=_C4066 ,C3363_=_C4067 ,C3394_=_C3395 ,C3394_=_C3396 ,\nC3394_=_C3397 ,C3394_=_C3398 ,C3394_=_C3399 ,C3394_=_C3400 ,C3394_=_C3401 ,C3394_=_C3402 ,\nC3394_=_C3403 ,C3394_=_C3404 ,C3395_=_C3396 ,C3395_=_C3397 ,C3395_=_C3398 ,C3395_=_C3399 ,\nC3395_=_C3400 ,C3395_=_C3401 ,C3395_=_C3402 ,C3395_=_C3403 ,C3395_=_C3404 ,C3396_=_C3397 ,\nC3396_=_C3398 ,C3396_=_C3399 ,C3396_=_C3400 ,C3396_=_C3401 ,C3396_=_C3402 ,C3396_=_C3403 ,\nC3396_=_C3404 ,C3397_=_C3398 ,C3397_=_C3399 ,C3397_=_C3400 ,C3397_=_C3401 ,C3397_=_C3402 ,\nC3397_=_C3403 ,C3397_=_C3404 ,C3398_=_C3399 ,C3398_=_C3400 ,C3398_=_C3401 ,C3398_=_C3402 ,\nC3398_=_C3403 ,C3398_=_C3404 ,C3399_=_C3400 ,C3399_=_C3401 ,C3399_=_C3402 ,C3399_=_C3403 ,\nC3399_=_C3404 ,C3400_=_C3401 ,C3400_=_C3402 ,C3400_=_C3403 ,C3400_=_C3404 ,C3401_=_C3402 ,\nC3401_=_C3403 ,C3401_=_C3404 ,C3402_=_C3403 ,C3402_=_C3404 ,C3403_=_C3404 ,C3428_=_C3499 ,\nC3428_=_C3612 ,C3428_=_C3699 ,C3428_=_C3731 ,C3428_=_C3747 ,C3428_=_C3953 ,C3428_=_C3960 ,\nC3428_=_C3994 ,C3428_=_C4065 ,C3428_=_C4066 ,C3428_=_C4067 ,C3499_=_C3612 ,C3499_=_C3699 ,\nC3499_=_C3731 ,C3499_=_C3747 ,C3499_=_C3953 ,C3499_=_C3960 ,C3499_=_C3994 ,C3499_=_C4065 ,\nC3499_=_C4066 ,C3499_=_C4067 ,C3612_=_C3699 ,C3612_=_C3731 ,C3612_=_C3747 ,C3612_=_C3953 ,\nC3612_=_C3960 ,C3612_=_C3994 ,C3612_=_C4065 ,C3612_=_C4066 ,C3612_=_C4067 ,C3699_=_C3731 ,\nC3699_=_C3747 ,C3699_=_C3953 ,C3699_=_C3960 ,C3699_=_C3994 ,C3699_=_C4065 ,C3699_=_C4066 ,\nC3699_=_C4067 ,C3731_=_C3747 ,C3731_=_C3953 ,C3731_=_C3960 ,C3731_=_C3994 ,C3731_=_C4065 ,\nC3731_=_C4066 ,C3731_=_C4067 ,C3747_=_C3953 ,C3747_=_C3960 ,C3747_=_C3994 ,C3747_=_C4065 ,\nC3747_=_C4066 ,C3747_=_C4067 ,C3953_=_C3960 ,C3953_=_C3994 ,C3953_=_C4065 ,C3953_=_C4066 ,\nC3953_=_C4067 ,C3960_=_C3994 ,C3960_=_C4065 ,C3960_=_C4066 ,C3960_=_C4067 ,C3994_=_C4065 ,\nC3994_=_C4066 ,C3994_=_C4067 ,C4065_=_C4066 ,C4065_=_C4067 ,C4066_=_C4067 ,"];233[shape=box, label="id:233 level: 6\n102: C451 C452 C453 C454 C455 \nC456 C457 C458 C459 C460 C461 \nC462 C463 C464 C465 C466 C467 \nC468 C469 C470 C471 C472 C473 \nC474 C475 C476 C478 C532 C602 \nC652 C670 C685 C794 C914 C923 \nC928 C946 C979 C1003 C1016 C1087 \nC1297 C1327 C1342 C1902 C1911 C1919 \nC2263 C2273 C2277 C2579 C2620 C2686 \nC2687 C2688 C2689 C2690 C2691 C2692 \nC2693 C2695 C2696 C2697 C2698 C2699 \nC2700</w:t>
      </w:r>
    </w:p>
    <w:p>
      <w:pPr>
        <w:pStyle w:val="PreformattedText"/>
        <w:bidi w:val="0"/>
        <w:spacing w:before="0" w:after="0"/>
        <w:jc w:val="left"/>
        <w:rPr/>
      </w:pPr>
      <w:r>
        <w:rPr/>
        <w:t xml:space="preserve"> </w:t>
      </w:r>
      <w:r>
        <w:rPr/>
        <w:t>C2701 C2702 C2811 C2827 C2857 \nC2866 C2965 C3034 C3131 C3144 C3153 \nC3175 C3179 C3285 C3296 C3322 C3382 \nC3509 C3549 C3554 C3566 C3577 C3602 \nC3621 C3622 C3623 C3624 C3625 C3626 \nC3627 C3864 C3875 C3929 C3962 C4023 \nC4115 \n1418: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 C451 C473 ) C451_=_C474( C451 C474 ) \nC451_=_C475( C451 C475 ) C451_=_C476( C451 C476 ) C451_=_C478( C451 C478 ) C451_=_C532( C451 C53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8( C452 C478 ) C452_=_C914( C452 C914 ) \nC452_=_C923( C452 C923 ) C452_=_C928( C452 C928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8( C453 C478 ) C453_=_C1003( C453 C1003 ) C453_=_C1016( C453 C1016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74( C454 C474 ) \nC454_=_C475( C454 C475 ) C454_=_C476( C454 C476 ) C454_=_C478( C454 C478 ) C454_=_C1087( C454 C1087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8( C455 C478 ) C455_=_C1327( C455 C1327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8( C456 C478 ) \nC456_=_C1342( C456 C1342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8( C457 C478 ) C457_=_C1902( C457 C1902 ) C457_=_C1911( C457 C1911 ) C457_=_C1919( C457 C1919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8( C458 C478 ) C458_=_C2263( C458 C2263 ) C458_=_C2273( C458 C2273 ) C458_=_C2277( C458 C2277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8( C459 C478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8( C460 C478 ) C460_=_C652( C460 C652 ) C460_=_C685( C460 C685 ) C460_=_C794( C460 C794 ) \nC460_=_C914( C460 C914 ) C460_=_C979( C460 C979 ) C460_=_C1003( C460 C1003 ) C460_=_C1902( C460 C1902 ) C460_=_C2263( C460 C2263 ) C460_=_C2620( C460 C2620 ) \nC460_=_C2686( C460 C2686 ) C460_=_C2687( C460 C2687 ) C460_=_C2688( C460 C2688 ) C460_=_C2689( C460 C2689 ) C460_=_C2690( C460 C2690 ) C460_=_C2691( C460 C2691 ) \nC460_=_C2692( C460 C2692 ) C460_=_C2693( C460 C2693 ) C460_=_C2695( C460 C2695 ) C460_=_C2696( C460 C2696 ) C460_=_C2697( C460 C2697 ) C460_=_C2698( C460 C2698 ) \nC460_=_C2699( C460 C2699 ) C460_=_C2700( C460 C2700 ) C460_=_C2701( C460 C2701 ) C460_=_C2702( C460 C270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8( C461 C478 ) C461_=_C2827( C461 C2827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8( C462 C478 ) \nC462_=_C2687( C462 C2687 ) C462_=_C2857( C462 C2857 ) C462_=_C2866( C462 C2866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8( C463 C478 ) C464_=_C465( C464 C465 ) \nC464_=_C466( C464 C466 ) C464_=_C467( C464 C467 ) C464_=_C468( C464 C468 ) C464_=_C469( C464 C469 ) C464_=_C470( C464 C470 ) C464_=_C471( C464 C471 ) \nC464_=_C472( C464 C472 ) C464_=_C473( C464 C473 ) C464_=_C474( C464 C474 ) C464_=_C475( C464 C475 ) C464_=_C476( C464 C476 ) C464_=_C478( C464 C478 ) \nC465_=_C466( C465 C466 ) C465_=_C467( C465 C467 ) C465_=_C468( C465 C468 ) C465_=_C469( C465 C469 ) C465_=_C470( C465 C470 ) C465_=_C471( C465 C471 ) \nC465_=_C472( C465 C472 ) C465_=_C473( C465 C473 ) C465_=_C474( C465 C474 ) C465_=_C475( C465 C475 ) C465_=_C476( C465 C476 ) C465_=_C478( C465 C478 ) \nC466_=_C467( C466 C467 ) C466_=_C468( C466 C468 ) C466_=_C469( C466 C469 ) C466_=_C470( C466 C470 ) C466_=_C471( C466 C471 ) C466_=_C472( C466 C472 ) \nC466_=_C473( C466 C473 ) C466_=_C474( C466 C474 ) C466_=_C475( C466 C475 ) C466_=_C476( C466 C476 ) C466_=_C478( C466 C478 ) C466_=_C2688( C466 C2688 ) \nC466_=_C3144( C466 C3144 ) C466_=_C3153( C466 C3153 ) C467_=_C468( C467 C468 ) C467_=_C469( C467 C469 ) C467_=_C470( C467 C470 ) C467_=_C471( C467 C471 ) \nC467_=_C472( C467 C472 ) C467_=_C473( C467 C473 ) C467_=_C474( C467 C474 ) C467_=_C475( C467 C475 ) C467_=_C476( C467 C476 ) C467_=_C478( C467 C478 ) \nC467_=_C3175( C467 C3175 ) C468_=_C469( C468 C469 ) C468_=_C470( C468 C470 ) C468_=_C471( C468 C471 ) C468_=_C472( C468 C472 ) C468_=_C473( C468 C473 ) \nC468_=_C474( C468 C474 ) C468_=_C475( C468 C475 ) C468_=_C476( C468 C476 ) C468_=_C478( C468 C478 ) C469_=_C470( C469 C470 ) C469_=_C471( C469 C471 ) \nC469_=_C472( C469 C472 ) C469_=_C473( C469 C473 ) C469_=_C474( C469 C474 ) C469_=_C475( C469 C475 ) C469_=_C476( C469 C476 ) C469_=_C478( C469 C478 ) \nC469_=_C3509( C469 C3509 ) C470_=_C471( C470 C471 ) C470_=_C472( C470 C472 ) C470_=_C473( C470 C473 ) C470_=_C474( C470 C474 ) C470_=_C475( C470 C475 ) \nC470_=_C476( C470 C476 ) C470_=_C478(</w:t>
      </w:r>
    </w:p>
    <w:p>
      <w:pPr>
        <w:pStyle w:val="PreformattedText"/>
        <w:bidi w:val="0"/>
        <w:spacing w:before="0" w:after="0"/>
        <w:jc w:val="left"/>
        <w:rPr/>
      </w:pPr>
      <w:r>
        <w:rPr/>
        <w:t xml:space="preserve"> </w:t>
      </w:r>
      <w:r>
        <w:rPr/>
        <w:t>C470 C478 ) C470_=_C2691( C470 C2691 ) C470_=_C3549( C470 C3549 ) C470_=_C3554( C470 C3554 ) C471_=_C472( C471 C472 ) \nC471_=_C473( C471 C473 ) C471_=_C474( C471 C474 ) C471_=_C475( C471 C475 ) C471_=_C476( C471 C476 ) C471_=_C478( C471 C478 ) C471_=_C2692( C471 C2692 ) \nC471_=_C3566( C471 C3566 ) C471_=_C3577( C471 C3577 ) C472_=_C473( C472 C473 ) C472_=_C474( C472 C474 ) C472_=_C475( C472 C475 ) C472_=_C476( C472 C476 ) \nC472_=_C478( C472 C478 ) C472_=_C602( C472 C602 ) C472_=_C923( C472 C923 ) C472_=_C946( C472 C946 ) C472_=_C1297( C472 C1297 ) C472_=_C1911( C472 C1911 ) \nC472_=_C2273( C472 C2273 ) C472_=_C2579( C472 C2579 ) C472_=_C2857( C472 C2857 ) C472_=_C2965( C472 C2965 ) C472_=_C3034( C472 C3034 ) C472_=_C3131( C472 C3131 ) \nC472_=_C3144( C472 C3144 ) C472_=_C3179( C472 C3179 ) C472_=_C3285( C472 C3285 ) C472_=_C3322( C472 C3322 ) C472_=_C3382( C472 C3382 ) C472_=_C3549( C472 C3549 ) \nC472_=_C3566( C472 C3566 ) C472_=_C3621( C472 C3621 ) C472_=_C3622( C472 C3622 ) C472_=_C3623( C472 C3623 ) C472_=_C3624( C472 C3624 ) C472_=_C3625( C472 C3625 ) \nC472_=_C3626( C472 C3626 ) C472_=_C3627( C472 C3627 ) C473_=_C474( C473 C474 ) C473_=_C475( C473 C475 ) C473_=_C476( C473 C476 ) C473_=_C478( C473 C478 ) \nC474_=_C475( C474 C475 ) C474_=_C476( C474 C476 ) C474_=_C478( C474 C478 ) C474_=_C3962( C474 C3962 ) C475_=_C476( C475 C476 ) C475_=_C478( C475 C478 ) \nC476_=_C478( C476 C478 ) C532_=_C670( C532 C670 ) C532_=_C928( C532 C928 ) C532_=_C1016( C532 C1016 ) C532_=_C1087( C532 C1087 ) C532_=_C1327( C532 C1327 ) \nC532_=_C1342( C532 C1342 ) C532_=_C1919( C532 C1919 ) C532_=_C2277( C532 C2277 ) C532_=_C2701( C532 C2701 ) C532_=_C2811( C532 C2811 ) C532_=_C2827( C532 C2827 ) \nC532_=_C2866( C532 C2866 ) C532_=_C3153( C532 C3153 ) C532_=_C3175( C532 C3175 ) C532_=_C3296( C532 C3296 ) C532_=_C3509( C532 C3509 ) C532_=_C3554( C532 C3554 ) \nC532_=_C3577( C532 C3577 ) C532_=_C3602( C532 C3602 ) C532_=_C3627( C532 C3627 ) C532_=_C3864( C532 C3864 ) C532_=_C3875( C532 C3875 ) C532_=_C3929( C532 C3929 ) \nC532_=_C3962( C532 C3962 ) C532_=_C4023( C532 C4023 ) C532_=_C4115( C532 C4115 ) C602_=_C923( C602 C923 ) C602_=_C946( C602 C946 ) C602_=_C1297( C602 C1297 ) \nC602_=_C1911( C602 C1911 ) C602_=_C2273( C602 C2273 ) C602_=_C2579( C602 C2579 ) C602_=_C2857( C602 C2857 ) C602_=_C2965( C602 C2965 ) C602_=_C3034( C602 C3034 ) \nC602_=_C3131( C602 C3131 ) C602_=_C3144( C602 C3144 ) C602_=_C3179( C602 C3179 ) C602_=_C3285( C602 C3285 ) C602_=_C3322( C602 C3322 ) C602_=_C3382( C602 C3382 ) \nC602_=_C3549( C602 C3549 ) C602_=_C3566( C602 C3566 ) C602_=_C3621( C602 C3621 ) C602_=_C3622( C602 C3622 ) C602_=_C3623( C602 C3623 ) C602_=_C3624( C602 C3624 ) \nC602_=_C3625( C602 C3625 ) C602_=_C3626( C602 C3626 ) C602_=_C3627( C602 C3627 ) C652_=_C670( C652 C670 ) C652_=_C685( C652 C685 ) C652_=_C794( C652 C794 ) \nC652_=_C914( C652 C914 ) C652_=_C979( C652 C979 ) C652_=_C1003( C652 C1003 ) C652_=_C1902( C652 C1902 ) C652_=_C2263( C652 C2263 ) C652_=_C2620( C652 C2620 ) \nC652_=_C2686( C652 C2686 ) C652_=_C2687( C652 C2687 ) C652_=_C2688( C652 C2688 ) C652_=_C2689( C652 C2689 ) C652_=_C2690( C652 C2690 ) C652_=_C2691( C652 C2691 ) \nC652_=_C2692( C652 C2692 ) C652_=_C2693( C652 C2693 ) C652_=_C2695( C652 C2695 ) C652_=_C2696( C652 C2696 ) C652_=_C2697( C652 C2697 ) C652_=_C2698( C652 C2698 ) \nC652_=_C2699( C652 C2699 ) C652_=_C2700( C652 C2700 ) C652_=_C2701( C652 C2701 ) C652_=_C2702( C652 C2702 ) C670_=_C928( C670 C928 ) C670_=_C1016( C670 C1016 ) \nC670_=_C1087( C670 C1087 ) C670_=_C1327( C670 C1327 ) C670_=_C1342( C670 C1342 ) C670_=_C1919( C670 C1919 ) C670_=_C2277( C670 C2277 ) C670_=_C2701( C670 C2701 ) \nC670_=_C2811( C670 C2811 ) C670_=_C2827( C670 C2827 ) C670_=_C2866( C670 C2866 ) C670_=_C3153( C670 C3153 ) C670_=_C3175( C670 C3175 ) C670_=_C3296( C670 C3296 ) \nC670_=_C3509( C670 C3509 ) C670_=_C3554( C670 C3554 ) C670_=_C3577( C670 C3577 ) C670_=_C3602( C670 C3602 ) C670_=_C3627( C670 C3627 ) C670_=_C3864( C670 C3864 ) \nC670_=_C3875( C670 C3875 ) C670_=_C3929( C670 C3929 ) C670_=_C3962( C670 C3962 ) C670_=_C4023( C670 C4023 ) C670_=_C4115( C670 C4115 ) C685_=_C794( C685 C794 ) \nC685_=_C914( C685 C914 ) C685_=_C979( C685 C979 ) C685_=_C1003( C685 C1003 ) C685_=_C1902( C685 C1902 ) C685_=_C2263( C685 C2263 ) C685_=_C2620( C685 C2620 ) \nC685_=_C2686( C685 C2686 ) C685_=_C2687( C685 C2687 ) C685_=_C2688( C685 C2688 ) C685_=_C2689( C685 C2689 ) C685_=_C2690( C685 C2690 ) C685_=_C2691( C685 C2691 ) \nC685_=_C2692( C685 C2692 ) C685_=_C2693( C685 C2693 ) C685_=_C2695( C685 C2695 ) C685_=_C2696( C685 C2696 ) C685_=_C2697( C685 C2697 ) C685_=_C2698( C685 C2698 ) \nC685_=_C2699( C685 C2699 ) C685_=_C2700( C685 C2700 ) C685_=_C2701( C685 C2701 ) C685_=_C2702( C685 C2702 ) C794_=_C914( C794 C914 ) C794_=_C979( C794 C979 ) \nC794_=_C1003( C794 C1003 ) C794_=_C1902( C794 C1902 ) C794_=_C2263( C794 C2263 ) C794_=_C2620( C794 C2620 ) C794_=_C2686( C794 C2686 ) C794_=_C2687( C794 C2687 ) \nC794_=_C2688( C794 C2688 ) C794_=_C2689( C794 C2689 ) C794_=_C2690( C794 C2690 ) C794_=_C2691( C794 C2691 ) C794_=_C2692( C794 C2692 ) C794_=_C2693( C794 C2693 ) \nC794_=_C2695( C794 C2695 ) C794_=_C2696( C794 C2696 ) C794_=_C2697( C794 C2697 ) C794_=_C2698( C794 C2698 ) C794_=_C2699( C794 C2699 ) C794_=_C2700( C794 C2700 ) \nC794_=_C2701( C794 C2701 ) C794_=_C2702( C794 C2702 ) C914_=_C923( C914 C923 ) C914_=_C928( C914 C928 ) C914_=_C979( C914 C979 ) C914_=_C1003( C914 C1003 ) \nC914_=_C1902( C914 C1902 ) C914_=_C2263( C914 C2263 ) C914_=_C2620( C914 C2620 ) C914_=_C2686( C914 C2686 ) C914_=_C2687( C914 C2687 ) C914_=_C2688( C914 C2688 ) \nC914_=_C2689( C914 C2689 ) C914_=_C2690( C914 C2690 ) C914_=_C2691( C914 C2691 ) C914_=_C2692( C914 C2692 ) C914_=_C2693( C914 C2693 ) C914_=_C2695( C914 C2695 ) \nC914_=_C2696( C914 C2696 ) C914_=_C2697( C914 C2697 ) C914_=_C2698( C914 C2698 ) C914_=_C2699( C914 C2699 ) C914_=_C2700( C914 C2700 ) C914_=_C2701( C914 C2701 ) \nC914_=_C2702( C914 C2702 ) C923_=_C928( C923 C928 ) C923_=_C946( C923 C946 ) C923_=_C1297( C923 C1297 ) C923_=_C1911( C923 C1911 ) C923_=_C2273( C923 C2273 ) \nC923_=_C2579( C923 C2579 ) C923_=_C2857( C923 C2857 ) C923_=_C2965( C923 C2965 ) C923_=_C3034( C923 C3034 ) C923_=_C3131( C923 C3131 ) C923_=_C3144( C923 C3144 ) \nC923_=_C3179( C923 C3179 ) C923_=_C3285( C923 C3285 ) C923_=_C3322( C923 C3322 ) C923_=_C3382( C923 C3382 ) C923_=_C3549( C923 C3549 ) C923_=_C3566( C923 C3566 ) \nC923_=_C3621( C923 C3621 ) C923_=_C3622( C923 C3622 ) C923_=_C3623( C923 C3623 ) C923_=_C3624( C923 C3624 ) C923_=_C3625( C923 C3625 ) C923_=_C3626( C923 C3626 ) \nC923_=_C3627( C923 C3627 ) C928_=_C1016( C928 C1016 ) C928_=_C1087( C928 C1087 ) C928_=_C1327( C928 C1327 ) C928_=_C1342( C928 C1342 ) C928_=_C1919( C928 C1919 ) \nC928_=_C2277( C928 C2277 ) C928_=_C2701( C928 C2701 ) C928_=_C2811( C928 C2811 ) C928_=_C2827( C928 C2827 ) C928_=_C2866( C928 C2866 ) C928_=_C3153( C928 C3153 ) \nC928_=_C3175( C928 C3175 ) C928_=_C3296( C928 C3296 ) C928_=_C3509( C928 C3509 ) C928_=_C3554( C928 C3554 ) C928_=_C3577( C928 C3577 ) C928_=_C3602( C928 C3602 ) \nC928_=_C3627( C928 C3627 ) C928_=_C3864( C928 C3864 ) C928_=_C3875( C928 C3875 ) C928_=_C3929( C928 C3929 ) C928_=_C3962( C928 C3962 ) C928_=_C4023( C928 C4023 ) \nC928_=_C4115( C928 C4115 ) C946_=_C1297( C946 C1297 ) C946_=_C1911( C946 C1911 ) C946_=_C2273( C946 C2273 ) C946_=_C2579( C946 C2579 ) C946_=_C2857( C946 C2857 ) \nC946_=_C2965( C946 C2965 ) C946_=_C3034( C946 C3034 ) C946_=_C3131( C946 C3131 ) C946_=_C3144( C946 C3144 ) C946_=_C3179( C946 C3179 ) C946_=_C3285( C946 C3285 ) \nC946_=_C3322( C946 C3322 ) C946_=_C3382( C946 C3382 ) C946_=_C3549( C946 C3549 ) C946_=_C3566( C946 C3566 ) C946_=_C3621( C946 C3621 ) C946_=_C3622( C946 C3622 ) \nC946_=_C3623( C946 C3623 ) C946_=_C3624( C946 C3624 ) C946_=_C3625( C946 C3625 ) C946_=_C3626( C946 C3626 ) C946_=_C3627( C946 C3627 ) C979_=_C1003( C979 C1003 ) \nC979_=_C1902( C979 C1902 ) C979_=_C2263( C979 C2263 ) C979_=_C2620( C979 C2620 ) C979_=_C2686( C979 C2686 ) C979_=_C2687( C979 C2687 ) C979_=_C2688( C979 C2688 ) \nC979_=_C2689( C979 C2689 ) C979_=_C2690( C979 C2690 ) C979_=_C2691( C979 C2691 ) C979_=_C2692( C979 C2692 ) C979_=_C2693( C979 C2693 ) C979_=_C2695( C979 C2695 ) \nC979_=_C2696( C979 C2696 ) C979_=_C2697( C979 C2697 ) C979_=_C2698( C979 C2698 ) C979_=_C2699( C979 C2699 ) C979_=_C2700( C979 C2700 ) C979_=_C2701( C979 C2701 ) \nC979_=_C2702( C979 C2702 ) C1003_=_C1016( C1003 C1016 ) C1003_=_C1902( C1003 C1902 ) C1003_=_C2263( C1003 C2263 ) C1003_=_C2620( C1003 C2620 ) C1003_=_C2686( C1003 C2686 ) \nC1003_=_C2687( C1003 C2687 ) C1003_=_C2688( C1003 C2688 ) C1003_=_C2689( C1003 C2689 ) C1003_=_C2690( C1003 C2690 ) C1003_=_C2691( C1003 C2691 ) C1003_=_C2692( C1003 C2692 ) \nC1003_=_C2693( C1003 C2693 ) C1003_=_C2695( C1003 C2695 ) C1003_=_C2696( C1003 C2696 ) C1003_=_C2697( C1003 C2697 ) C1003_=_C2698( C1003 C2698 ) C1003_=_C2699( C1003 C2699 ) \nC1003_=_C2700( C1003 C2700 ) C1003_=_C2701( C1003 C2701 ) C1003_=_C2702( C1003 C2702 ) C1016_=_C1087( C1016 C1087 ) C1016_=_C1327( C1016 C1327 ) C1016_=_C1342( C1016 C1342 ) \nC1016_=_C1919( C1016 C1919 ) C1016_=_C2277( C1016 C2277 ) C1016_=_C2701( C1016 C2701 ) C1016_=_C2811( C1016 C2811 ) C1016_=_C2827( C1016 C2827 ) C1016_=_C2866( C1016 C2866 ) \nC1016_=_C3153( C1016 C3153 ) C1016_=_C3175( C1016 C3175 ) C1016_=_C3296( C1016 C3296 ) C1016_=_C3509( C1016 C3509 ) C1016_=_C3554( C1016 C3554 ) C1016_=_C3577( C1016 C3577 ) \nC1016_=_C3602( C1016 C3602 ) C1016_=_C3627( C1016 C3627 ) C1016_=_C3864( C1016 C3864 ) C1016_=_C3875( C1016 C3875 ) C1016_=_C3929( C1016 C3929 ) C1016_=_C3962( C1016 C3962 ) \nC1016_=_C4023( C1016 C4023 ) C1016_=_C4115( C1016 C4115 ) C1087_=_C1327( C1087 C1327 ) C1087_=_C1342( C1087 C1342 ) C1087_=_C1919( C1087 C1919 ) C1087_=_C2277( C1087 C2277 ) \nC1087_=_C2701( C1087 C2701 ) C1087_=_C2811( C1087 C2811 ) C1087_=_C2827( C1087 C2827 ) C1087_=_C2866(</w:t>
      </w:r>
    </w:p>
    <w:p>
      <w:pPr>
        <w:pStyle w:val="PreformattedText"/>
        <w:bidi w:val="0"/>
        <w:spacing w:before="0" w:after="0"/>
        <w:jc w:val="left"/>
        <w:rPr/>
      </w:pPr>
      <w:r>
        <w:rPr/>
        <w:t xml:space="preserve"> </w:t>
      </w:r>
      <w:r>
        <w:rPr/>
        <w:t>C1087 C2866 ) C1087_=_C3153( C1087 C3153 ) C1087_=_C3175( C1087 C3175 ) \nC1087_=_C3296( C1087 C3296 ) C1087_=_C3509( C1087 C3509 ) C1087_=_C3554( C1087 C3554 ) C1087_=_C3577( C1087 C3577 ) C1087_=_C3602( C1087 C3602 ) C1087_=_C3627( C1087 C3627 ) \nC1087_=_C3864( C1087 C3864 ) C1087_=_C3875( C1087 C3875 ) C1087_=_C3929( C1087 C3929 ) C1087_=_C3962( C1087 C3962 ) C1087_=_C4023( C1087 C4023 ) C1087_=_C4115( C1087 C4115 ) \nC1297_=_C1911( C1297 C1911 ) C1297_=_C2273( C1297 C2273 ) C1297_=_C2579( C1297 C2579 ) C1297_=_C2857( C1297 C2857 ) C1297_=_C2965( C1297 C2965 ) C1297_=_C3034( C1297 C3034 ) \nC1297_=_C3131( C1297 C3131 ) C1297_=_C3144( C1297 C3144 ) C1297_=_C3179( C1297 C3179 ) C1297_=_C3285( C1297 C3285 ) C1297_=_C3322( C1297 C3322 ) C1297_=_C3382( C1297 C3382 ) \nC1297_=_C3549( C1297 C3549 ) C1297_=_C3566( C1297 C3566 ) C1297_=_C3621( C1297 C3621 ) C1297_=_C3622( C1297 C3622 ) C1297_=_C3623( C1297 C3623 ) C1297_=_C3624( C1297 C3624 ) \nC1297_=_C3625( C1297 C3625 ) C1297_=_C3626( C1297 C3626 ) C1297_=_C3627( C1297 C3627 ) C1327_=_C1342( C1327 C1342 ) C1327_=_C1919( C1327 C1919 ) C1327_=_C2277( C1327 C2277 ) \nC1327_=_C2701( C1327 C2701 ) C1327_=_C2811( C1327 C2811 ) C1327_=_C2827( C1327 C2827 ) C1327_=_C2866( C1327 C2866 ) C1327_=_C3153( C1327 C3153 ) C1327_=_C3175( C1327 C3175 ) \nC1327_=_C3296( C1327 C3296 ) C1327_=_C3509( C1327 C3509 ) C1327_=_C3554( C1327 C3554 ) C1327_=_C3577( C1327 C3577 ) C1327_=_C3602( C1327 C3602 ) C1327_=_C3627( C1327 C3627 ) \nC1327_=_C3864( C1327 C3864 ) C1327_=_C3875( C1327 C3875 ) C1327_=_C3929( C1327 C3929 ) C1327_=_C3962( C1327 C3962 ) C1327_=_C4023( C1327 C4023 ) C1327_=_C4115( C1327 C4115 ) \nC1342_=_C1919( C1342 C1919 ) C1342_=_C2277( C1342 C2277 ) C1342_=_C2701( C1342 C2701 ) C1342_=_C2811( C1342 C2811 ) C1342_=_C2827( C1342 C2827 ) C1342_=_C2866( C1342 C2866 ) \nC1342_=_C3153( C1342 C3153 ) C1342_=_C3175( C1342 C3175 ) C1342_=_C3296( C1342 C3296 ) C1342_=_C3509( C1342 C3509 ) C1342_=_C3554( C1342 C3554 ) C1342_=_C3577( C1342 C3577 ) \nC1342_=_C3602( C1342 C3602 ) C1342_=_C3627( C1342 C3627 ) C1342_=_C3864( C1342 C3864 ) C1342_=_C3875( C1342 C3875 ) C1342_=_C3929( C1342 C3929 ) C1342_=_C3962( C1342 C3962 ) \nC1342_=_C4023( C1342 C4023 ) C1342_=_C4115( C1342 C4115 ) C1902_=_C1911( C1902 C1911 ) C1902_=_C1919( C1902 C1919 ) C1902_=_C2263( C1902 C2263 ) C1902_=_C2620( C1902 C2620 ) \nC1902_=_C2686( C1902 C2686 ) C1902_=_C2687( C1902 C2687 ) C1902_=_C2688( C1902 C2688 ) C1902_=_C2689( C1902 C2689 ) C1902_=_C2690( C1902 C2690 ) C1902_=_C2691( C1902 C2691 ) \nC1902_=_C2692( C1902 C2692 ) C1902_=_C2693( C1902 C2693 ) C1902_=_C2695( C1902 C2695 ) C1902_=_C2696( C1902 C2696 ) C1902_=_C2697( C1902 C2697 ) C1902_=_C2698( C1902 C2698 ) \nC1902_=_C2699( C1902 C2699 ) C1902_=_C2700( C1902 C2700 ) C1902_=_C2701( C1902 C2701 ) C1902_=_C2702( C1902 C2702 ) C1911_=_C1919( C1911 C1919 ) C1911_=_C2273( C1911 C2273 ) \nC1911_=_C2579( C1911 C2579 ) C1911_=_C2857( C1911 C2857 ) C1911_=_C2965( C1911 C2965 ) C1911_=_C3034( C1911 C3034 ) C1911_=_C3131( C1911 C3131 ) C1911_=_C3144( C1911 C3144 ) \nC1911_=_C3179( C1911 C3179 ) C1911_=_C3285( C1911 C3285 ) C1911_=_C3322( C1911 C3322 ) C1911_=_C3382( C1911 C3382 ) C1911_=_C3549( C1911 C3549 ) C1911_=_C3566( C1911 C3566 ) \nC1911_=_C3621( C1911 C3621 ) C1911_=_C3622( C1911 C3622 ) C1911_=_C3623( C1911 C3623 ) C1911_=_C3624( C1911 C3624 ) C1911_=_C3625( C1911 C3625 ) C1911_=_C3626( C1911 C3626 ) \nC1911_=_C3627( C1911 C3627 ) C1919_=_C2277( C1919 C2277 ) C1919_=_C2701( C1919 C2701 ) C1919_=_C2811( C1919 C2811 ) C1919_=_C2827( C1919 C2827 ) C1919_=_C2866( C1919 C2866 ) \nC1919_=_C3153( C1919 C3153 ) C1919_=_C3175( C1919 C3175 ) C1919_=_C3296( C1919 C3296 ) C1919_=_C3509( C1919 C3509 ) C1919_=_C3554( C1919 C3554 ) C1919_=_C3577( C1919 C3577 ) \nC1919_=_C3602( C1919 C3602 ) C1919_=_C3627( C1919 C3627 ) C1919_=_C3864( C1919 C3864 ) C1919_=_C3875( C1919 C3875 ) C1919_=_C3929( C1919 C3929 ) C1919_=_C3962( C1919 C3962 ) \nC1919_=_C4023( C1919 C4023 ) C1919_=_C4115( C1919 C4115 ) C2263_=_C2273( C2263 C2273 ) C2263_=_C2277( C2263 C2277 ) C2263_=_C2620( C2263 C2620 ) C2263_=_C2686( C2263 C2686 ) \nC2263_=_C2687( C2263 C2687 ) C2263_=_C2688( C2263 C2688 ) C2263_=_C2689( C2263 C2689 ) C2263_=_C2690( C2263 C2690 ) C2263_=_C2691( C2263 C2691 ) C2263_=_C2692( C2263 C2692 ) \nC2263_=_C2693( C2263 C2693 ) C2263_=_C2695( C2263 C2695 ) C2263_=_C2696( C2263 C2696 ) C2263_=_C2697( C2263 C2697 ) C2263_=_C2698( C2263 C2698 ) C2263_=_C2699( C2263 C2699 ) \nC2263_=_C2700( C2263 C2700 ) C2263_=_C2701( C2263 C2701 ) C2263_=_C2702( C2263 C2702 ) C2273_=_C2277( C2273 C2277 ) C2273_=_C2579( C2273 C2579 ) C2273_=_C2857( C2273 C2857 ) \nC2273_=_C2965( C2273 C2965 ) C2273_=_C3034( C2273 C3034 ) C2273_=_C3131( C2273 C3131 ) C2273_=_C3144( C2273 C3144 ) C2273_=_C3179( C2273 C3179 ) C2273_=_C3285( C2273 C3285 ) \nC2273_=_C3322( C2273 C3322 ) C2273_=_C3382( C2273 C3382 ) C2273_=_C3549( C2273 C3549 ) C2273_=_C3566( C2273 C3566 ) C2273_=_C3621( C2273 C3621 ) C2273_=_C3622( C2273 C3622 ) \nC2273_=_C3623( C2273 C3623 ) C2273_=_C3624( C2273 C3624 ) C2273_=_C3625( C2273 C3625 ) C2273_=_C3626( C2273 C3626 ) C2273_=_C3627( C2273 C3627 ) C2277_=_C2701( C2277 C2701 ) \nC2277_=_C2811( C2277 C2811 ) C2277_=_C2827( C2277 C2827 ) C2277_=_C2866( C2277 C2866 ) C2277_=_C3153( C2277 C3153 ) C2277_=_C3175( C2277 C3175 ) C2277_=_C3296( C2277 C3296 ) \nC2277_=_C3509( C2277 C3509 ) C2277_=_C3554( C2277 C3554 ) C2277_=_C3577( C2277 C3577 ) C2277_=_C3602( C2277 C3602 ) C2277_=_C3627( C2277 C3627 ) C2277_=_C3864( C2277 C3864 ) \nC2277_=_C3875( C2277 C3875 ) C2277_=_C3929( C2277 C3929 ) C2277_=_C3962( C2277 C3962 ) C2277_=_C4023( C2277 C4023 ) C2277_=_C4115( C2277 C4115 ) C2579_=_C2857( C2579 C2857 ) \nC2579_=_C2965( C2579 C2965 ) C2579_=_C3034( C2579 C3034 ) C2579_=_C3131( C2579 C3131 ) C2579_=_C3144( C2579 C3144 ) C2579_=_C3179( C2579 C3179 ) C2579_=_C3285( C2579 C3285 ) \nC2579_=_C3322( C2579 C3322 ) C2579_=_C3382( C2579 C3382 ) C2579_=_C3549( C2579 C3549 ) C2579_=_C3566( C2579 C3566 ) C2579_=_C3621( C2579 C3621 ) C2579_=_C3622( C2579 C3622 ) \nC2579_=_C3623( C2579 C3623 ) C2579_=_C3624( C2579 C3624 ) C2579_=_C3625( C2579 C3625 ) C2579_=_C3626( C2579 C3626 ) C2579_=_C3627( C2579 C3627 ) C2620_=_C2686( C2620 C2686 ) \nC2620_=_C2687( C2620 C2687 ) C2620_=_C2688( C2620 C2688 ) C2620_=_C2689( C2620 C2689 ) C2620_=_C2690( C2620 C2690 ) C2620_=_C2691( C2620 C2691 ) C2620_=_C2692( C2620 C2692 ) \nC2620_=_C2693( C2620 C2693 ) C2620_=_C2695( C2620 C2695 ) C2620_=_C2696( C2620 C2696 ) C2620_=_C2697( C2620 C2697 ) C2620_=_C2698( C2620 C2698 ) C2620_=_C2699( C2620 C2699 ) \nC2620_=_C2700( C2620 C2700 ) C2620_=_C2701( C2620 C2701 ) C2620_=_C2702( C2620 C2702 ) C2686_=_C2687( C2686 C2687 ) C2686_=_C2688( C2686 C2688 ) C2686_=_C2689( C2686 C2689 ) \nC2686_=_C2690( C2686 C2690 ) C2686_=_C2691( C2686 C2691 ) C2686_=_C2692( C2686 C2692 ) C2686_=_C2693( C2686 C2693 ) C2686_=_C2695( C2686 C2695 ) C2686_=_C2696( C2686 C2696 ) \nC2686_=_C2697( C2686 C2697 ) C2686_=_C2698( C2686 C2698 ) C2686_=_C2699( C2686 C2699 ) C2686_=_C2700( C2686 C2700 ) C2686_=_C2701( C2686 C2701 ) C2686_=_C2702( C2686 C2702 ) \nC2686_=_C2811( C2686 C2811 ) C2687_=_C2688( C2687 C2688 ) C2687_=_C2689( C2687 C2689 ) C2687_=_C2690( C2687 C2690 ) C2687_=_C2691( C2687 C2691 ) C2687_=_C2692( C2687 C2692 ) \nC2687_=_C2693( C2687 C2693 ) C2687_=_C2695( C2687 C2695 ) C2687_=_C2696( C2687 C2696 ) C2687_=_C2697( C2687 C2697 ) C2687_=_C2698( C2687 C2698 ) C2687_=_C2699( C2687 C2699 ) \nC2687_=_C2700( C2687 C2700 ) C2687_=_C2701( C2687 C2701 ) C2687_=_C2702( C2687 C2702 ) C2687_=_C2857( C2687 C2857 ) C2687_=_C2866( C2687 C2866 ) C2688_=_C2689( C2688 C2689 ) \nC2688_=_C2690( C2688 C2690 ) C2688_=_C2691( C2688 C2691 ) C2688_=_C2692( C2688 C2692 ) C2688_=_C2693( C2688 C2693 ) C2688_=_C2695( C2688 C2695 ) C2688_=_C2696( C2688 C2696 ) \nC2688_=_C2697( C2688 C2697 ) C2688_=_C2698( C2688 C2698 ) C2688_=_C2699( C2688 C2699 ) C2688_=_C2700( C2688 C2700 ) C2688_=_C2701( C2688 C2701 ) C2688_=_C2702( C2688 C2702 ) \nC2688_=_C3144( C2688 C3144 ) C2688_=_C3153( C2688 C3153 ) C2689_=_C2690( C2689 C2690 ) C2689_=_C2691( C2689 C2691 ) C2689_=_C2692( C2689 C2692 ) C2689_=_C2693( C2689 C2693 ) \nC2689_=_C2695( C2689 C2695 ) C2689_=_C2696( C2689 C2696 ) C2689_=_C2697( C2689 C2697 ) C2689_=_C2698( C2689 C2698 ) C2689_=_C2699( C2689 C2699 ) C2689_=_C2700( C2689 C2700 ) \nC2689_=_C2701( C2689 C2701 ) C2689_=_C2702( C2689 C2702 ) C2689_=_C3285( C2689 C3285 ) C2689_=_C3296( C2689 C3296 ) C2690_=_C2691( C2690 C2691 ) C2690_=_C2692( C2690 C2692 ) \nC2690_=_C2693( C2690 C2693 ) C2690_=_C2695( C2690 C2695 ) C2690_=_C2696( C2690 C2696 ) C2690_=_C2697( C2690 C2697 ) C2690_=_C2698( C2690 C2698 ) C2690_=_C2699( C2690 C2699 ) \nC2690_=_C2700( C2690 C2700 ) C2690_=_C2701( C2690 C2701 ) C2690_=_C2702( C2690 C2702 ) C2691_=_C2692( C2691 C2692 ) C2691_=_C2693( C2691 C2693 ) C2691_=_C2695( C2691 C2695 ) \nC2691_=_C2696( C2691 C2696 ) C2691_=_C2697( C2691 C2697 ) C2691_=_C2698( C2691 C2698 ) C2691_=_C2699( C2691 C2699 ) C2691_=_C2700( C2691 C2700 ) C2691_=_C2701( C2691 C2701 ) \nC2691_=_C2702( C2691 C2702 ) C2691_=_C3549( C2691 C3549 ) C2691_=_C3554( C2691 C3554 ) C2692_=_C2693( C2692 C2693 ) C2692_=_C2695( C2692 C2695 ) C2692_=_C2696( C2692 C2696 ) \nC2692_=_C2697( C2692 C2697 ) C2692_=_C2698( C2692 C2698 ) C2692_=_C2699( C2692 C2699 ) C2692_=_C2700( C2692 C2700 ) C2692_=_C2701( C2692 C2701 ) C2692_=_C2702( C2692 C2702 ) \nC2692_=_C3566( C2692 C3566 ) C2692_=_C3577( C2692 C3577 ) C2693_=_C2695( C2693 C2695 ) C2693_=_C2696( C2693 C2696 ) C2693_=_C2697( C2693 C2697 ) C2693_=_C2698( C2693 C2698 ) \nC2693_=_C2699( C2693 C2699 ) C2693_=_C2700( C2693 C2700 ) C2693_=_C2701( C2693 C2701 ) C2693_=_C2702( C2693 C2702 ) C2693_=_C3602( C2693 C3602 ) C2695_=_C2696( C2695 C2696 ) \nC2695_=_C2697( C2695 C2697 ) C2695_=_C2698( C2695 C2698 ) C2695_=_C2699( C2695 C2699 ) C2695_=_C2700( C2695 C2700 ) C2695_=_C2701( C2695 C2701 ) C2695_=_C2702(</w:t>
      </w:r>
    </w:p>
    <w:p>
      <w:pPr>
        <w:pStyle w:val="PreformattedText"/>
        <w:bidi w:val="0"/>
        <w:spacing w:before="0" w:after="0"/>
        <w:jc w:val="left"/>
        <w:rPr/>
      </w:pPr>
      <w:r>
        <w:rPr/>
        <w:t xml:space="preserve"> </w:t>
      </w:r>
      <w:r>
        <w:rPr/>
        <w:t>C2695 C2702 ) \nC2695_=_C3864( C2695 C3864 ) C2696_=_C2697( C2696 C2697 ) C2696_=_C2698( C2696 C2698 ) C2696_=_C2699( C2696 C2699 ) C2696_=_C2700( C2696 C2700 ) C2696_=_C2701( C2696 C2701 ) \nC2696_=_C2702( C2696 C2702 ) C2696_=_C3875( C2696 C3875 ) C2697_=_C2698( C2697 C2698 ) C2697_=_C2699( C2697 C2699 ) C2697_=_C2700( C2697 C2700 ) C2697_=_C2701( C2697 C2701 ) \nC2697_=_C2702( C2697 C2702 ) C2698_=_C2699( C2698 C2699 ) C2698_=_C2700( C2698 C2700 ) C2698_=_C2701( C2698 C2701 ) C2698_=_C2702( C2698 C2702 ) C2698_=_C3929( C2698 C3929 ) \nC2699_=_C2700( C2699 C2700 ) C2699_=_C2701( C2699 C2701 ) C2699_=_C2702( C2699 C2702 ) C2699_=_C3625( C2699 C3625 ) C2699_=_C4023( C2699 C4023 ) C2700_=_C2701( C2700 C2701 ) \nC2700_=_C2702( C2700 C2702 ) C2701_=_C2702( C2701 C2702 ) C2701_=_C2811( C2701 C2811 ) C2701_=_C2827( C2701 C2827 ) C2701_=_C2866( C2701 C2866 ) C2701_=_C3153( C2701 C3153 ) \nC2701_=_C3175( C2701 C3175 ) C2701_=_C3296( C2701 C3296 ) C2701_=_C3509( C2701 C3509 ) C2701_=_C3554( C2701 C3554 ) C2701_=_C3577( C2701 C3577 ) C2701_=_C3602( C2701 C3602 ) \nC2701_=_C3627( C2701 C3627 ) C2701_=_C3864( C2701 C3864 ) C2701_=_C3875( C2701 C3875 ) C2701_=_C3929( C2701 C3929 ) C2701_=_C3962( C2701 C3962 ) C2701_=_C4023( C2701 C4023 ) \nC2701_=_C4115( C2701 C4115 ) C2702_=_C4115( C2702 C4115 ) C2811_=_C2827( C2811 C2827 ) C2811_=_C2866( C2811 C2866 ) C2811_=_C3153( C2811 C3153 ) C2811_=_C3175( C2811 C3175 ) \nC2811_=_C3296( C2811 C3296 ) C2811_=_C3509( C2811 C3509 ) C2811_=_C3554( C2811 C3554 ) C2811_=_C3577( C2811 C3577 ) C2811_=_C3602( C2811 C3602 ) C2811_=_C3627( C2811 C3627 ) \nC2811_=_C3864( C2811 C3864 ) C2811_=_C3875( C2811 C3875 ) C2811_=_C3929( C2811 C3929 ) C2811_=_C3962( C2811 C3962 ) C2811_=_C4023( C2811 C4023 ) C2811_=_C4115( C2811 C4115 ) \nC2827_=_C2866( C2827 C2866 ) C2827_=_C3153( C2827 C3153 ) C2827_=_C3175( C2827 C3175 ) C2827_=_C3296( C2827 C3296 ) C2827_=_C3509( C2827 C3509 ) C2827_=_C3554( C2827 C3554 ) \nC2827_=_C3577( C2827 C3577 ) C2827_=_C3602( C2827 C3602 ) C2827_=_C3627( C2827 C3627 ) C2827_=_C3864( C2827 C3864 ) C2827_=_C3875( C2827 C3875 ) C2827_=_C3929( C2827 C3929 ) \nC2827_=_C3962( C2827 C3962 ) C2827_=_C4023( C2827 C4023 ) C2827_=_C4115( C2827 C4115 ) C2857_=_C2866( C2857 C2866 ) C2857_=_C2965( C2857 C2965 ) C2857_=_C3034( C2857 C3034 ) \nC2857_=_C3131( C2857 C3131 ) C2857_=_C3144( C2857 C3144 ) C2857_=_C3179( C2857 C3179 ) C2857_=_C3285( C2857 C3285 ) C2857_=_C3322( C2857 C3322 ) C2857_=_C3382( C2857 C3382 ) \nC2857_=_C3549( C2857 C3549 ) C2857_=_C3566( C2857 C3566 ) C2857_=_C3621( C2857 C3621 ) C2857_=_C3622( C2857 C3622 ) C2857_=_C3623( C2857 C3623 ) C2857_=_C3624( C2857 C3624 ) \nC2857_=_C3625( C2857 C3625 ) C2857_=_C3626( C2857 C3626 ) C2857_=_C3627( C2857 C3627 ) C2866_=_C3153( C2866 C3153 ) C2866_=_C3175( C2866 C3175 ) C2866_=_C3296( C2866 C3296 ) \nC2866_=_C3509( C2866 C3509 ) C2866_=_C3554( C2866 C3554 ) C2866_=_C3577( C2866 C3577 ) C2866_=_C3602( C2866 C3602 ) C2866_=_C3627( C2866 C3627 ) C2866_=_C3864( C2866 C3864 ) \nC2866_=_C3875( C2866 C3875 ) C2866_=_C3929( C2866 C3929 ) C2866_=_C3962( C2866 C3962 ) C2866_=_C4023( C2866 C4023 ) C2866_=_C4115( C2866 C4115 ) C2965_=_C3034( C2965 C3034 ) \nC2965_=_C3131( C2965 C3131 ) C2965_=_C3144( C2965 C3144 ) C2965_=_C3179( C2965 C3179 ) C2965_=_C3285( C2965 C3285 ) C2965_=_C3322( C2965 C3322 ) C2965_=_C3382( C2965 C3382 ) \nC2965_=_C3549( C2965 C3549 ) C2965_=_C3566( C2965 C3566 ) C2965_=_C3621( C2965 C3621 ) C2965_=_C3622( C2965 C3622 ) C2965_=_C3623( C2965 C3623 ) C2965_=_C3624( C2965 C3624 ) \nC2965_=_C3625( C2965 C3625 ) C2965_=_C3626( C2965 C3626 ) C2965_=_C3627( C2965 C3627 ) C3034_=_C3131( C3034 C3131 ) C3034_=_C3144( C3034 C3144 ) C3034_=_C3179( C3034 C3179 ) \nC3034_=_C3285( C3034 C3285 ) C3034_=_C3322( C3034 C3322 ) C3034_=_C3382( C3034 C3382 ) C3034_=_C3549( C3034 C3549 ) C3034_=_C3566( C3034 C3566 ) C3034_=_C3621( C3034 C3621 ) \nC3034_=_C3622( C3034 C3622 ) C3034_=_C3623( C3034 C3623 ) C3034_=_C3624( C3034 C3624 ) C3034_=_C3625( C3034 C3625 ) C3034_=_C3626( C3034 C3626 ) C3034_=_C3627( C3034 C3627 ) \nC3131_=_C3144( C3131 C3144 ) C3131_=_C3179( C3131 C3179 ) C3131_=_C3285( C3131 C3285 ) C3131_=_C3322( C3131 C3322 ) C3131_=_C3382( C3131 C3382 ) C3131_=_C3549( C3131 C3549 ) \nC3131_=_C3566( C3131 C3566 ) C3131_=_C3621( C3131 C3621 ) C3131_=_C3622( C3131 C3622 ) C3131_=_C3623( C3131 C3623 ) C3131_=_C3624( C3131 C3624 ) C3131_=_C3625( C3131 C3625 ) \nC3131_=_C3626( C3131 C3626 ) C3131_=_C3627( C3131 C3627 ) C3144_=_C3153( C3144 C3153 ) C3144_=_C3179( C3144 C3179 ) C3144_=_C3285( C3144 C3285 ) C3144_=_C3322( C3144 C3322 ) \nC3144_=_C3382( C3144 C3382 ) C3144_=_C3549( C3144 C3549 ) C3144_=_C3566( C3144 C3566 ) C3144_=_C3621( C3144 C3621 ) C3144_=_C3622( C3144 C3622 ) C3144_=_C3623( C3144 C3623 ) \nC3144_=_C3624( C3144 C3624 ) C3144_=_C3625( C3144 C3625 ) C3144_=_C3626( C3144 C3626 ) C3144_=_C3627( C3144 C3627 ) C3153_=_C3175( C3153 C3175 ) C3153_=_C3296( C3153 C3296 ) \nC3153_=_C3509( C3153 C3509 ) C3153_=_C3554( C3153 C3554 ) C3153_=_C3577( C3153 C3577 ) C3153_=_C3602( C3153 C3602 ) C3153_=_C3627( C3153 C3627 ) C3153_=_C3864( C3153 C3864 ) \nC3153_=_C3875( C3153 C3875 ) C3153_=_C3929( C3153 C3929 ) C3153_=_C3962( C3153 C3962 ) C3153_=_C4023( C3153 C4023 ) C3153_=_C4115( C3153 C4115 ) C3175_=_C3296( C3175 C3296 ) \nC3175_=_C3509( C3175 C3509 ) C3175_=_C3554( C3175 C3554 ) C3175_=_C3577( C3175 C3577 ) C3175_=_C3602( C3175 C3602 ) C3175_=_C3627( C3175 C3627 ) C3175_=_C3864( C3175 C3864 ) \nC3175_=_C3875( C3175 C3875 ) C3175_=_C3929( C3175 C3929 ) C3175_=_C3962( C3175 C3962 ) C3175_=_C4023( C3175 C4023 ) C3175_=_C4115( C3175 C4115 ) C3179_=_C3285( C3179 C3285 ) \nC3179_=_C3322( C3179 C3322 ) C3179_=_C3382( C3179 C3382 ) C3179_=_C3549( C3179 C3549 ) C3179_=_C3566( C3179 C3566 ) C3179_=_C3621( C3179 C3621 ) C3179_=_C3622( C3179 C3622 ) \nC3179_=_C3623( C3179 C3623 ) C3179_=_C3624( C3179 C3624 ) C3179_=_C3625( C3179 C3625 ) C3179_=_C3626( C3179 C3626 ) C3179_=_C3627( C3179 C3627 ) C3285_=_C3296( C3285 C3296 ) \nC3285_=_C3322( C3285 C3322 ) C3285_=_C3382( C3285 C3382 ) C3285_=_C3549( C3285 C3549 ) C3285_=_C3566( C3285 C3566 ) C3285_=_C3621( C3285 C3621 ) C3285_=_C3622( C3285 C3622 ) \nC3285_=_C3623( C3285 C3623 ) C3285_=_C3624( C3285 C3624 ) C3285_=_C3625( C3285 C3625 ) C3285_=_C3626( C3285 C3626 ) C3285_=_C3627( C3285 C3627 ) C3296_=_C3509( C3296 C3509 ) \nC3296_=_C3554( C3296 C3554 ) C3296_=_C3577( C3296 C3577 ) C3296_=_C3602( C3296 C3602 ) C3296_=_C3627( C3296 C3627 ) C3296_=_C3864( C3296 C3864 ) C3296_=_C3875( C3296 C3875 ) \nC3296_=_C3929( C3296 C3929 ) C3296_=_C3962( C3296 C3962 ) C3296_=_C4023( C3296 C4023 ) C3296_=_C4115( C3296 C4115 ) C3322_=_C3382( C3322 C3382 ) C3322_=_C3549( C3322 C3549 ) \nC3322_=_C3566( C3322 C3566 ) C3322_=_C3621( C3322 C3621 ) C3322_=_C3622( C3322 C3622 ) C3322_=_C3623( C3322 C3623 ) C3322_=_C3624( C3322 C3624 ) C3322_=_C3625( C3322 C3625 ) \nC3322_=_C3626( C3322 C3626 ) C3322_=_C3627( C3322 C3627 ) C3382_=_C3549( C3382 C3549 ) C3382_=_C3566( C3382 C3566 ) C3382_=_C3621( C3382 C3621 ) C3382_=_C3622( C3382 C3622 ) \nC3382_=_C3623( C3382 C3623 ) C3382_=_C3624( C3382 C3624 ) C3382_=_C3625( C3382 C3625 ) C3382_=_C3626( C3382 C3626 ) C3382_=_C3627( C3382 C3627 ) C3509_=_C3554( C3509 C3554 ) \nC3509_=_C3577( C3509 C3577 ) C3509_=_C3602( C3509 C3602 ) C3509_=_C3627( C3509 C3627 ) C3509_=_C3864( C3509 C3864 ) C3509_=_C3875( C3509 C3875 ) C3509_=_C3929( C3509 C3929 ) \nC3509_=_C3962( C3509 C3962 ) C3509_=_C4023( C3509 C4023 ) C3509_=_C4115( C3509 C4115 ) C3549_=_C3554( C3549 C3554 ) C3549_=_C3566( C3549 C3566 ) C3549_=_C3621( C3549 C3621 ) \nC3549_=_C3622( C3549 C3622 ) C3549_=_C3623( C3549 C3623 ) C3549_=_C3624( C3549 C3624 ) C3549_=_C3625( C3549 C3625 ) C3549_=_C3626( C3549 C3626 ) C3549_=_C3627( C3549 C3627 ) \nC3554_=_C3577( C3554 C3577 ) C3554_=_C3602( C3554 C3602 ) C3554_=_C3627( C3554 C3627 ) C3554_=_C3864( C3554 C3864 ) C3554_=_C3875( C3554 C3875 ) C3554_=_C3929( C3554 C3929 ) \nC3554_=_C3962( C3554 C3962 ) C3554_=_C4023( C3554 C4023 ) C3554_=_C4115( C3554 C4115 ) C3566_=_C3577( C3566 C3577 ) C3566_=_C3621( C3566 C3621 ) C3566_=_C3622( C3566 C3622 ) \nC3566_=_C3623( C3566 C3623 ) C3566_=_C3624( C3566 C3624 ) C3566_=_C3625( C3566 C3625 ) C3566_=_C3626( C3566 C3626 ) C3566_=_C3627( C3566 C3627 ) C3577_=_C3602( C3577 C3602 ) \nC3577_=_C3627( C3577 C3627 ) C3577_=_C3864( C3577 C3864 ) C3577_=_C3875( C3577 C3875 ) C3577_=_C3929( C3577 C3929 ) C3577_=_C3962( C3577 C3962 ) C3577_=_C4023( C3577 C4023 ) \nC3577_=_C4115( C3577 C4115 ) C3602_=_C3627( C3602 C3627 ) C3602_=_C3864( C3602 C3864 ) C3602_=_C3875( C3602 C3875 ) C3602_=_C3929( C3602 C3929 ) C3602_=_C3962( C3602 C3962 ) \nC3602_=_C4023( C3602 C4023 ) C3602_=_C4115( C3602 C4115 ) C3621_=_C3622( C3621 C3622 ) C3621_=_C3623( C3621 C3623 ) C3621_=_C3624( C3621 C3624 ) C3621_=_C3625( C3621 C3625 ) \nC3621_=_C3626( C3621 C3626 ) C3621_=_C3627( C3621 C3627 ) C3622_=_C3623( C3622 C3623 ) C3622_=_C3624( C3622 C3624 ) C3622_=_C3625( C3622 C3625 ) C3622_=_C3626( C3622 C3626 ) \nC3622_=_C3627( C3622 C3627 ) C3623_=_C3624( C3623 C3624 ) C3623_=_C3625( C3623 C3625 ) C3623_=_C3626( C3623 C3626 ) C3623_=_C3627( C3623 C3627 ) C3624_=_C3625( C3624 C3625 ) \nC3624_=_C3626( C3624 C3626 ) C3624_=_C3627( C3624 C3627 ) C3625_=_C3626( C3625 C3626 ) C3625_=_C3627( C3625 C3627 ) C3625_=_C4023( C3625 C4023 ) C3626_=_C3627( C3626 C3627 ) \nC3627_=_C3864( C3627 C3864 ) C3627_=_C3875( C3627 C3875 ) C3627_=_C3929( C3627 C3929 ) C3627_=_C3962( C3627 C3962 ) C3627_=_C4023( C3627 C4023 ) C3627_=_C4115( C3627 C4115 ) \nC3864_=_C3875( C3864 C3875 ) C3864_=_C3929( C3864 C3929 ) C3864_=_C3962( C3864 C3962 ) C3864_=_C4023( C3864 C4023 ) C3864_=_C4115( C3864 C4115 ) C3875_=_C3929( C3875 C3929 ) \nC3875_=_C3962( C3875 C3962 ) C3875_=_C4023( C3875 C4023 ) C3875_=_C4115( C3875 C4115 ) C3929_=_C3962( C3929 C3962 ) C3929_=_C4023( C3929 C4023 ) C3929_=_C4115( C3929 C4115 ) \nC3962_=_C4023( C3962 C4023 )</w:t>
      </w:r>
    </w:p>
    <w:p>
      <w:pPr>
        <w:pStyle w:val="PreformattedText"/>
        <w:bidi w:val="0"/>
        <w:spacing w:before="0" w:after="0"/>
        <w:jc w:val="left"/>
        <w:rPr/>
      </w:pPr>
      <w:r>
        <w:rPr/>
        <w:t xml:space="preserve"> </w:t>
      </w:r>
      <w:r>
        <w:rPr/>
        <w:t>C3962_=_C4115( C3962 C4115 ) C4023_=_C4115( C4023 C4115 ) "];150-&gt;233[label="98: C451 C452 C453 C454 C455 \nC456 C457 C458 C459 C461 C462 \nC463 C464 C465 C466 C467 C468 \nC469 C470 C471 C473 C474 C475 \nC476 C478 C532 C602 C652 C670 \nC685 C794 C914 C923 C928 C946 \nC979 C1003 C1016 C1087 C1297 C1327 \nC1342 C1902 C1911 C1919 C2263 C2273 \nC2277 C2579 C2620 C2686 C2687 C2688 \nC2689 C2690 C2691 C2692 C2693 C2695 \nC2696 C2697 C2698 C2699 C2700 C2702 \nC2811 C2827 C2857 C2866 C2965 C3034 \nC3131 C3144 C3153 C3175 C3179 C3285 \nC3296 C3322 C3382 C3509 C3549 C3554 \nC3566 C3577 C3602 C3621 C3622 C3623 \nC3624 C3625 C3626 C3864 C3875 C3929 \nC3962 C4023 C4115 \n1218: C451_=_C452 ,C451_=_C453 ,C451_=_C454 ,C451_=_C455 ,C451_=_C456 ,\nC451_=_C457 ,C451_=_C458 ,C451_=_C459 ,C451_=_C461 ,C451_=_C462 ,C451_=_C463 ,\nC451_=_C464 ,C451_=_C465 ,C451_=_C466 ,C451_=_C467 ,C451_=_C468 ,C451_=_C469 ,\nC451_=_C470 ,C451_=_C471 ,C451_=_C473 ,C451_=_C474 ,C451_=_C475 ,C451_=_C476 ,\nC451_=_C478 ,C451_=_C532 ,C452_=_C453 ,C452_=_C454 ,C452_=_C455 ,C452_=_C456 ,\nC452_=_C457 ,C452_=_C458 ,C452_=_C459 ,C452_=_C461 ,C452_=_C462 ,C452_=_C463 ,\nC452_=_C464 ,C452_=_C465 ,C452_=_C466 ,C452_=_C467 ,C452_=_C468 ,C452_=_C469 ,\nC452_=_C470 ,C452_=_C471 ,C452_=_C473 ,C452_=_C474 ,C452_=_C475 ,C452_=_C476 ,\nC452_=_C478 ,C452_=_C914 ,C452_=_C923 ,C452_=_C928 ,C453_=_C454 ,C453_=_C455 ,\nC453_=_C456 ,C453_=_C457 ,C453_=_C458 ,C453_=_C459 ,C453_=_C461 ,C453_=_C462 ,\nC453_=_C463 ,C453_=_C464 ,C453_=_C465 ,C453_=_C466 ,C453_=_C467 ,C453_=_C468 ,\nC453_=_C469 ,C453_=_C470 ,C453_=_C471 ,C453_=_C473 ,C453_=_C474 ,C453_=_C475 ,\nC453_=_C476 ,C453_=_C478 ,C453_=_C1003 ,C453_=_C1016 ,C454_=_C455 ,C454_=_C456 ,\nC454_=_C457 ,C454_=_C458 ,C454_=_C459 ,C454_=_C461 ,C454_=_C462 ,C454_=_C463 ,\nC454_=_C464 ,C454_=_C465 ,C454_=_C466 ,C454_=_C467 ,C454_=_C468 ,C454_=_C469 ,\nC454_=_C470 ,C454_=_C471 ,C454_=_C473 ,C454_=_C474 ,C454_=_C475 ,C454_=_C476 ,\nC454_=_C478 ,C454_=_C1087 ,C455_=_C456 ,C455_=_C457 ,C455_=_C458 ,C455_=_C459 ,\nC455_=_C461 ,C455_=_C462 ,C455_=_C463 ,C455_=_C464 ,C455_=_C465 ,C455_=_C466 ,\nC455_=_C467 ,C455_=_C468 ,C455_=_C469 ,C455_=_C470 ,C455_=_C471 ,C455_=_C473 ,\nC455_=_C474 ,C455_=_C475 ,C455_=_C476 ,C455_=_C478 ,C455_=_C1327 ,C456_=_C457 ,\nC456_=_C458 ,C456_=_C459 ,C456_=_C461 ,C456_=_C462 ,C456_=_C463 ,C456_=_C464 ,\nC456_=_C465 ,C456_=_C466 ,C456_=_C467 ,C456_=_C468 ,C456_=_C469 ,C456_=_C470 ,\nC456_=_C471 ,C456_=_C473 ,C456_=_C474 ,C456_=_C475 ,C456_=_C476 ,C456_=_C478 ,\nC456_=_C1342 ,C457_=_C458 ,C457_=_C459 ,C457_=_C461 ,C457_=_C462 ,C457_=_C463 ,\nC457_=_C464 ,C457_=_C465 ,C457_=_C466 ,C457_=_C467 ,C457_=_C468 ,C457_=_C469 ,\nC457_=_C470 ,C457_=_C471 ,C457_=_C473 ,C457_=_C474 ,C457_=_C475 ,C457_=_C476 ,\nC457_=_C478 ,C457_=_C1902 ,C457_=_C1911 ,C457_=_C1919 ,C458_=_C459 ,C458_=_C461 ,\nC458_=_C462 ,C458_=_C463 ,C458_=_C464 ,C458_=_C465 ,C458_=_C466 ,C458_=_C467 ,\nC458_=_C468 ,C458_=_C469 ,C458_=_C470 ,C458_=_C471 ,C458_=_C473 ,C458_=_C474 ,\nC458_=_C475 ,C458_=_C476 ,C458_=_C478 ,C458_=_C2263 ,C458_=_C2273 ,C458_=_C2277 ,\nC459_=_C461 ,C459_=_C462 ,C459_=_C463 ,C459_=_C464 ,C459_=_C465 ,C459_=_C466 ,\nC459_=_C467 ,C459_=_C468 ,C459_=_C469 ,C459_=_C470 ,C459_=_C471 ,C459_=_C473 ,\nC459_=_C474 ,C459_=_C475 ,C459_=_C476 ,C459_=_C478 ,C461_=_C462 ,C461_=_C463 ,\nC461_=_C464 ,C461_=_C465 ,C461_=_C466 ,C461_=_C467 ,C461_=_C468 ,C461_=_C469 ,\nC461_=_C470 ,C461_=_C471 ,C461_=_C473 ,C461_=_C474 ,C461_=_C475 ,C461_=_C476 ,\nC461_=_C478 ,C461_=_C2827 ,C462_=_C463 ,C462_=_C464 ,C462_=_C465 ,C462_=_C466 ,\nC462_=_C467 ,C462_=_C468 ,C462_=_C469 ,C462_=_C470 ,C462_=_C471 ,C462_=_C473 ,\nC462_=_C474 ,C462_=_C475 ,C462_=_C476 ,C462_=_C478 ,C462_=_C2687 ,C462_=_C2857 ,\nC462_=_C2866 ,C463_=_C464 ,C463_=_C465 ,C463_=_C466 ,C463_=_C467 ,C463_=_C468 ,\nC463_=_C469 ,C463_=_C470 ,C463_=_C471 ,C463_=_C473 ,C463_=_C474 ,C463_=_C475 ,\nC463_=_C476 ,C463_=_C478 ,C464_=_C465 ,C464_=_C466 ,C464_=_C467 ,C464_=_C468 ,\nC464_=_C469 ,C464_=_C470 ,C464_=_C471 ,C464_=_C473 ,C464_=_C474 ,C464_=_C475 ,\nC464_=_C476 ,C464_=_C478 ,C465_=_C466 ,C465_=_C467 ,C465_=_C468 ,C465_=_C469 ,\nC465_=_C470 ,C465_=_C471 ,C465_=_C473 ,C465_=_C474 ,C465_=_C475 ,C465_=_C476 ,\nC465_=_C478 ,C466_=_C467 ,C466_=_C468 ,C466_=_C469 ,C466_=_C470 ,C466_=_C471 ,\nC466_=_C473 ,C466_=_C474 ,C466_=_C475 ,C466_=_C476 ,C466_=_C478 ,C466_=_C2688 ,\nC466_=_C3144 ,C466_=_C3153 ,C467_=_C468 ,C467_=_C469 ,C467_=_C470 ,C467_=_C471 ,\nC467_=_C473 ,C467_=_C474 ,C467_=_C475 ,C467_=_C476 ,C467_=_C478 ,C467_=_C3175 ,\nC468_=_C469 ,C468_=_C470 ,C468_=_C471 ,C468_=_C473 ,C468_=_C474 ,C468_=_C475 ,\nC468_=_C476 ,C468_=_C478 ,C469_=_C470 ,C469_=_C471 ,C469_=_C473 ,C469_=_C474 ,\nC469_=_C475 ,C469_=_C476 ,C469_=_C478 ,C469_=_C3509 ,C470_=_C471 ,C470_=_C473 ,\nC470_=_C474 ,C470_=_C475 ,C470_=_C476 ,C470_=_C478 ,C470_=_C2691 ,C470_=_C3549 ,\nC470_=_C3554 ,C471_=_C473 ,C471_=_C474 ,C471_=_C475 ,C471_=_C476 ,C471_=_C478 ,\nC471_=_C2692 ,C471_=_C3566 ,C471_=_C3577 ,C473_=_C474 ,C473_=_C475 ,C473_=_C476 ,\nC473_=_C478 ,C474_=_C475 ,C474_=_C476 ,C474_=_C478 ,C474_=_C3962 ,C475_=_C476 ,\nC475_=_C478 ,C476_=_C478 ,C532_=_C670 ,C532_=_C928 ,C532_=_C1016 ,C532_=_C1087 ,\nC532_=_C1327 ,C532_=_C1342 ,C532_=_C1919 ,C532_=_C2277 ,C532_=_C2811 ,C532_=_C2827 ,\nC532_=_C2866 ,C532_=_C3153 ,C532_=_C3175 ,C532_=_C3296 ,C532_=_C3509 ,C532_=_C3554 ,\nC532_=_C3577 ,C532_=_C3602 ,C532_=_C3864 ,C532_=_C3875 ,C532_=_C3929 ,C532_=_C3962 ,\nC532_=_C4023 ,C532_=_C4115 ,C602_=_C923 ,C602_=_C946 ,C602_=_C1297 ,C602_=_C1911 ,\nC602_=_C2273 ,C602_=_C2579 ,C602_=_C2857 ,C602_=_C2965 ,C602_=_C3034 ,C602_=_C3131 ,\nC602_=_C3144 ,C602_=_C3179 ,C602_=_C3285 ,C602_=_C3322 ,C602_=_C3382 ,C602_=_C3549 ,\nC602_=_C3566 ,C602_=_C3621 ,C602_=_C3622 ,C602_=_C3623 ,C602_=_C3624 ,C602_=_C3625 ,\nC602_=_C3626 ,C652_=_C670 ,C652_=_C685 ,C652_=_C794 ,C652_=_C914 ,C652_=_C979 ,\nC652_=_C1003 ,C652_=_C1902 ,C652_=_C2263 ,C652_=_C2620 ,C652_=_C2686 ,C652_=_C2687 ,\nC652_=_C2688 ,C652_=_C2689 ,C652_=_C2690 ,C652_=_C2691 ,C652_=_C2692 ,C652_=_C2693 ,\nC652_=_C2695 ,C652_=_C2696 ,C652_=_C2697 ,C652_=_C2698 ,C652_=_C2699 ,C652_=_C2700 ,\nC652_=_C2702 ,C670_=_C928 ,C670_=_C1016 ,C670_=_C1087 ,C670_=_C1327 ,C670_=_C1342 ,\nC670_=_C1919 ,C670_=_C2277 ,C670_=_C2811 ,C670_=_C2827 ,C670_=_C2866 ,C670_=_C3153 ,\nC670_=_C3175 ,C670_=_C3296 ,C670_=_C3509 ,C670_=_C3554 ,C670_=_C3577 ,C670_=_C3602 ,\nC670_=_C3864 ,C670_=_C3875 ,C670_=_C3929 ,C670_=_C3962 ,C670_=_C4023 ,C670_=_C4115 ,\nC685_=_C794 ,C685_=_C914 ,C685_=_C979 ,C685_=_C1003 ,C685_=_C1902 ,C685_=_C2263 ,\nC685_=_C2620 ,C685_=_C2686 ,C685_=_C2687 ,C685_=_C2688 ,C685_=_C2689 ,C685_=_C2690 ,\nC685_=_C2691 ,C685_=_C2692 ,C685_=_C2693 ,C685_=_C2695 ,C685_=_C2696 ,C685_=_C2697 ,\nC685_=_C2698 ,C685_=_C2699 ,C685_=_C2700 ,C685_=_C2702 ,C794_=_C914 ,C794_=_C979 ,\nC794_=_C1003 ,C794_=_C1902 ,C794_=_C2263 ,C794_=_C2620 ,C794_=_C2686 ,C794_=_C2687 ,\nC794_=_C2688 ,C794_=_C2689 ,C794_=_C2690 ,C794_=_C2691 ,C794_=_C2692 ,C794_=_C2693 ,\nC794_=_C2695 ,C794_=_C2696 ,C794_=_C2697 ,C794_=_C2698 ,C794_=_C2699 ,C794_=_C2700 ,\nC794_=_C2702 ,C914_=_C923 ,C914_=_C928 ,C914_=_C979 ,C914_=_C1003 ,C914_=_C1902 ,\nC914_=_C2263 ,C914_=_C2620 ,C914_=_C2686 ,C914_=_C2687 ,C914_=_C2688 ,C914_=_C2689 ,\nC914_=_C2690 ,C914_=_C2691 ,C914_=_C2692 ,C914_=_C2693 ,C914_=_C2695 ,C914_=_C2696 ,\nC914_=_C2697 ,C914_=_C2698 ,C914_=_C2699 ,C914_=_C2700 ,C914_=_C2702 ,C923_=_C928 ,\nC923_=_C946 ,C923_=_C1297 ,C923_=_C1911 ,C923_=_C2273 ,C923_=_C2579 ,C923_=_C2857 ,\nC923_=_C2965 ,C923_=_C3034 ,C923_=_C3131 ,C923_=_C3144 ,C923_=_C3179 ,C923_=_C3285 ,\nC923_=_C3322 ,C923_=_C3382 ,C923_=_C3549 ,C923_=_C3566 ,C923_=_C3621 ,C923_=_C3622 ,\nC923_=_C3623 ,C923_=_C3624 ,C923_=_C3625 ,C923_=_C3626 ,C928_=_C1016 ,C928_=_C1087 ,\nC928_=_C1327 ,C928_=_C1342 ,C928_=_C1919 ,C928_=_C2277 ,C928_=_C2811 ,C928_=_C2827 ,\nC928_=_C2866 ,C928_=_C3153 ,C928_=_C3175 ,C928_=_C3296 ,C928_=_C3509 ,C928_=_C3554 ,\nC928_=_C3577 ,C928_=_C3602 ,C928_=_C3864 ,C928_=_C3875 ,C928_=_C3929 ,C928_=_C3962 ,\nC928_=_C4023 ,C928_=_C4115 ,C946_=_C1297 ,C946_=_C1911 ,C946_=_C2273 ,C946_=_C2579 ,\nC946_=_C2857 ,C946_=_C2965 ,C946_=_C3034 ,C946_=_C3131 ,C946_=_C3144 ,C946_=_C3179 ,\nC946_=_C3285 ,C946_=_C3322 ,C946_=_C3382 ,C946_=_C3549 ,C946_=_C3566 ,C946_=_C3621 ,\nC946_=_C3622 ,C946_=_C3623 ,C946_=_C3624 ,C946_=_C3625 ,C946_=_C3626 ,C979_=_C1003 ,\nC979_=_C1902 ,C979_=_C2263 ,C979_=_C2620 ,C979_=_C2686 ,C979_=_C2687 ,C979_=_C2688 ,\nC979_=_C2689 ,C979_=_C2690 ,C979_=_C2691 ,C979_=_C2692 ,C979_=_C2693 ,C979_=_C2695 ,\nC979_=_C2696 ,C979_=_C2697 ,C979_=_C2698 ,C979_=_C2699 ,C979_=_C2700 ,C979_=_C2702 ,\nC1003_=_C1016 ,C1003_=_C1902 ,C1003_=_C2263 ,C1003_=_C2620 ,C1003_=_C2686 ,C1003_=_C2687 ,\nC1003_=_C2688 ,C1003_=_C2689 ,C1003_=_C2690 ,C1003_=_C2691 ,C1003_=_C2692 ,C1003_=_C2693 ,\nC1003_=_C2695 ,C1003_=_C2696 ,C1003_=_C2697 ,C1003_=_C2698 ,C1003_=_C2699 ,C1003_=_C2700 ,\nC1003_=_C2702 ,C1016_=_C1087 ,C1016_=_C1327 ,C1016_=_C1342 ,C1016_=_C1919 ,C1016_=_C2277 ,\nC1016_=_C2811 ,C1016_=_C2827 ,C1016_=_C2866 ,C1016_=_C3153 ,C1016_=_C3175 ,C1016_=_C3296 ,\nC1016_=_C3509 ,C1016_=_C3554 ,C1016_=_C3577 ,C1016_=_C3602 ,C1016_=_C3864 ,C1016_=_C3875 ,\nC1016_=_C3929 ,C1016_=_C3962 ,C1016_=_C4023 ,C1016_=_C4115 ,C1087_=_C1327 ,C1087_=_C1342 ,\nC1087_=_C1919 ,C1087_=_C2277 ,C1087_=_C2811 ,C1087_=_C2827 ,C1087_=_C2866 ,C1087_=_C3153 ,\nC1087_=_C3175 ,C1087_=_C3296 ,C1087_=_C3509 ,C1087_=_C3554 ,C1087_=_C3577 ,C1087_=_C3602 ,\nC1087_=_C3864 ,C1087_=_C3875 ,C1087_=_C3929 ,C1087_=_C3962 ,C1087_=_C4023 ,C1087_=_C4115 ,\nC1297_=_C1911 ,C1297_=_C2273 ,C1297_=_C2579 ,C1297_=_C2857 ,C1297_=_C2965 ,C1297_=_C3034 ,\nC1297_=_C3131 ,C1297_=_C3144 ,C1297_=_C3179 ,C1297_=_C3285 ,C1297_=_C3322 ,C1297_=_C3382 ,\nC1297_=_C3549 ,C1297_=_C3566 ,C1297_=_C3621 ,C1297_=_C3622 ,C1297_=_C3623 ,C1297_=_C3624 ,\nC1297_=_C3625 ,C1297_=_C3626 ,C1327_=_C1342 ,C1327_=_C1919 ,C1327_=_C2277 ,C1327_=_C2811 ,\nC1327_=_C2827 ,C1327_=_C2866</w:t>
      </w:r>
    </w:p>
    <w:p>
      <w:pPr>
        <w:pStyle w:val="PreformattedText"/>
        <w:bidi w:val="0"/>
        <w:spacing w:before="0" w:after="0"/>
        <w:jc w:val="left"/>
        <w:rPr/>
      </w:pPr>
      <w:r>
        <w:rPr/>
        <w:t xml:space="preserve"> </w:t>
      </w:r>
      <w:r>
        <w:rPr/>
        <w:t>,C1327_=_C3153 ,C1327_=_C3175 ,C1327_=_C3296 ,C1327_=_C3509 ,\nC1327_=_C3554 ,C1327_=_C3577 ,C1327_=_C3602 ,C1327_=_C3864 ,C1327_=_C3875 ,C1327_=_C3929 ,\nC1327_=_C3962 ,C1327_=_C4023 ,C1327_=_C4115 ,C1342_=_C1919 ,C1342_=_C2277 ,C1342_=_C2811 ,\nC1342_=_C2827 ,C1342_=_C2866 ,C1342_=_C3153 ,C1342_=_C3175 ,C1342_=_C3296 ,C1342_=_C3509 ,\nC1342_=_C3554 ,C1342_=_C3577 ,C1342_=_C3602 ,C1342_=_C3864 ,C1342_=_C3875 ,C1342_=_C3929 ,\nC1342_=_C3962 ,C1342_=_C4023 ,C1342_=_C4115 ,C1902_=_C1911 ,C1902_=_C1919 ,C1902_=_C2263 ,\nC1902_=_C2620 ,C1902_=_C2686 ,C1902_=_C2687 ,C1902_=_C2688 ,C1902_=_C2689 ,C1902_=_C2690 ,\nC1902_=_C2691 ,C1902_=_C2692 ,C1902_=_C2693 ,C1902_=_C2695 ,C1902_=_C2696 ,C1902_=_C2697 ,\nC1902_=_C2698 ,C1902_=_C2699 ,C1902_=_C2700 ,C1902_=_C2702 ,C1911_=_C1919 ,C1911_=_C2273 ,\nC1911_=_C2579 ,C1911_=_C2857 ,C1911_=_C2965 ,C1911_=_C3034 ,C1911_=_C3131 ,C1911_=_C3144 ,\nC1911_=_C3179 ,C1911_=_C3285 ,C1911_=_C3322 ,C1911_=_C3382 ,C1911_=_C3549 ,C1911_=_C3566 ,\nC1911_=_C3621 ,C1911_=_C3622 ,C1911_=_C3623 ,C1911_=_C3624 ,C1911_=_C3625 ,C1911_=_C3626 ,\nC1919_=_C2277 ,C1919_=_C2811 ,C1919_=_C2827 ,C1919_=_C2866 ,C1919_=_C3153 ,C1919_=_C3175 ,\nC1919_=_C3296 ,C1919_=_C3509 ,C1919_=_C3554 ,C1919_=_C3577 ,C1919_=_C3602 ,C1919_=_C3864 ,\nC1919_=_C3875 ,C1919_=_C3929 ,C1919_=_C3962 ,C1919_=_C4023 ,C1919_=_C4115 ,C2263_=_C2273 ,\nC2263_=_C2277 ,C2263_=_C2620 ,C2263_=_C2686 ,C2263_=_C2687 ,C2263_=_C2688 ,C2263_=_C2689 ,\nC2263_=_C2690 ,C2263_=_C2691 ,C2263_=_C2692 ,C2263_=_C2693 ,C2263_=_C2695 ,C2263_=_C2696 ,\nC2263_=_C2697 ,C2263_=_C2698 ,C2263_=_C2699 ,C2263_=_C2700 ,C2263_=_C2702 ,C2273_=_C2277 ,\nC2273_=_C2579 ,C2273_=_C2857 ,C2273_=_C2965 ,C2273_=_C3034 ,C2273_=_C3131 ,C2273_=_C3144 ,\nC2273_=_C3179 ,C2273_=_C3285 ,C2273_=_C3322 ,C2273_=_C3382 ,C2273_=_C3549 ,C2273_=_C3566 ,\nC2273_=_C3621 ,C2273_=_C3622 ,C2273_=_C3623 ,C2273_=_C3624 ,C2273_=_C3625 ,C2273_=_C3626 ,\nC2277_=_C2811 ,C2277_=_C2827 ,C2277_=_C2866 ,C2277_=_C3153 ,C2277_=_C3175 ,C2277_=_C3296 ,\nC2277_=_C3509 ,C2277_=_C3554 ,C2277_=_C3577 ,C2277_=_C3602 ,C2277_=_C3864 ,C2277_=_C3875 ,\nC2277_=_C3929 ,C2277_=_C3962 ,C2277_=_C4023 ,C2277_=_C4115 ,C2579_=_C2857 ,C2579_=_C2965 ,\nC2579_=_C3034 ,C2579_=_C3131 ,C2579_=_C3144 ,C2579_=_C3179 ,C2579_=_C3285 ,C2579_=_C3322 ,\nC2579_=_C3382 ,C2579_=_C3549 ,C2579_=_C3566 ,C2579_=_C3621 ,C2579_=_C3622 ,C2579_=_C3623 ,\nC2579_=_C3624 ,C2579_=_C3625 ,C2579_=_C3626 ,C2620_=_C2686 ,C2620_=_C2687 ,C2620_=_C2688 ,\nC2620_=_C2689 ,C2620_=_C2690 ,C2620_=_C2691 ,C2620_=_C2692 ,C2620_=_C2693 ,C2620_=_C2695 ,\nC2620_=_C2696 ,C2620_=_C2697 ,C2620_=_C2698 ,C2620_=_C2699 ,C2620_=_C2700 ,C2620_=_C2702 ,\nC2686_=_C2687 ,C2686_=_C2688 ,C2686_=_C2689 ,C2686_=_C2690 ,C2686_=_C2691 ,C2686_=_C2692 ,\nC2686_=_C2693 ,C2686_=_C2695 ,C2686_=_C2696 ,C2686_=_C2697 ,C2686_=_C2698 ,C2686_=_C2699 ,\nC2686_=_C2700 ,C2686_=_C2702 ,C2686_=_C2811 ,C2687_=_C2688 ,C2687_=_C2689 ,C2687_=_C2690 ,\nC2687_=_C2691 ,C2687_=_C2692 ,C2687_=_C2693 ,C2687_=_C2695 ,C2687_=_C2696 ,C2687_=_C2697 ,\nC2687_=_C2698 ,C2687_=_C2699 ,C2687_=_C2700 ,C2687_=_C2702 ,C2687_=_C2857 ,C2687_=_C2866 ,\nC2688_=_C2689 ,C2688_=_C2690 ,C2688_=_C2691 ,C2688_=_C2692 ,C2688_=_C2693 ,C2688_=_C2695 ,\nC2688_=_C2696 ,C2688_=_C2697 ,C2688_=_C2698 ,C2688_=_C2699 ,C2688_=_C2700 ,C2688_=_C2702 ,\nC2688_=_C3144 ,C2688_=_C3153 ,C2689_=_C2690 ,C2689_=_C2691 ,C2689_=_C2692 ,C2689_=_C2693 ,\nC2689_=_C2695 ,C2689_=_C2696 ,C2689_=_C2697 ,C2689_=_C2698 ,C2689_=_C2699 ,C2689_=_C2700 ,\nC2689_=_C2702 ,C2689_=_C3285 ,C2689_=_C3296 ,C2690_=_C2691 ,C2690_=_C2692 ,C2690_=_C2693 ,\nC2690_=_C2695 ,C2690_=_C2696 ,C2690_=_C2697 ,C2690_=_C2698 ,C2690_=_C2699 ,C2690_=_C2700 ,\nC2690_=_C2702 ,C2691_=_C2692 ,C2691_=_C2693 ,C2691_=_C2695 ,C2691_=_C2696 ,C2691_=_C2697 ,\nC2691_=_C2698 ,C2691_=_C2699 ,C2691_=_C2700 ,C2691_=_C2702 ,C2691_=_C3549 ,C2691_=_C3554 ,\nC2692_=_C2693 ,C2692_=_C2695 ,C2692_=_C2696 ,C2692_=_C2697 ,C2692_=_C2698 ,C2692_=_C2699 ,\nC2692_=_C2700 ,C2692_=_C2702 ,C2692_=_C3566 ,C2692_=_C3577 ,C2693_=_C2695 ,C2693_=_C2696 ,\nC2693_=_C2697 ,C2693_=_C2698 ,C2693_=_C2699 ,C2693_=_C2700 ,C2693_=_C2702 ,C2693_=_C3602 ,\nC2695_=_C2696 ,C2695_=_C2697 ,C2695_=_C2698 ,C2695_=_C2699 ,C2695_=_C2700 ,C2695_=_C2702 ,\nC2695_=_C3864 ,C2696_=_C2697 ,C2696_=_C2698 ,C2696_=_C2699 ,C2696_=_C2700 ,C2696_=_C2702 ,\nC2696_=_C3875 ,C2697_=_C2698 ,C2697_=_C2699 ,C2697_=_C2700 ,C2697_=_C2702 ,C2698_=_C2699 ,\nC2698_=_C2700 ,C2698_=_C2702 ,C2698_=_C3929 ,C2699_=_C2700 ,C2699_=_C2702 ,C2699_=_C3625 ,\nC2699_=_C4023 ,C2700_=_C2702 ,C2702_=_C4115 ,C2811_=_C2827 ,C2811_=_C2866 ,C2811_=_C3153 ,\nC2811_=_C3175 ,C2811_=_C3296 ,C2811_=_C3509 ,C2811_=_C3554 ,C2811_=_C3577 ,C2811_=_C3602 ,\nC2811_=_C3864 ,C2811_=_C3875 ,C2811_=_C3929 ,C2811_=_C3962 ,C2811_=_C4023 ,C2811_=_C4115 ,\nC2827_=_C2866 ,C2827_=_C3153 ,C2827_=_C3175 ,C2827_=_C3296 ,C2827_=_C3509 ,C2827_=_C3554 ,\nC2827_=_C3577 ,C2827_=_C3602 ,C2827_=_C3864 ,C2827_=_C3875 ,C2827_=_C3929 ,C2827_=_C3962 ,\nC2827_=_C4023 ,C2827_=_C4115 ,C2857_=_C2866 ,C2857_=_C2965 ,C2857_=_C3034 ,C2857_=_C3131 ,\nC2857_=_C3144 ,C2857_=_C3179 ,C2857_=_C3285 ,C2857_=_C3322 ,C2857_=_C3382 ,C2857_=_C3549 ,\nC2857_=_C3566 ,C2857_=_C3621 ,C2857_=_C3622 ,C2857_=_C3623 ,C2857_=_C3624 ,C2857_=_C3625 ,\nC2857_=_C3626 ,C2866_=_C3153 ,C2866_=_C3175 ,C2866_=_C3296 ,C2866_=_C3509 ,C2866_=_C3554 ,\nC2866_=_C3577 ,C2866_=_C3602 ,C2866_=_C3864 ,C2866_=_C3875 ,C2866_=_C3929 ,C2866_=_C3962 ,\nC2866_=_C4023 ,C2866_=_C4115 ,C2965_=_C3034 ,C2965_=_C3131 ,C2965_=_C3144 ,C2965_=_C3179 ,\nC2965_=_C3285 ,C2965_=_C3322 ,C2965_=_C3382 ,C2965_=_C3549 ,C2965_=_C3566 ,C2965_=_C3621 ,\nC2965_=_C3622 ,C2965_=_C3623 ,C2965_=_C3624 ,C2965_=_C3625 ,C2965_=_C3626 ,C3034_=_C3131 ,\nC3034_=_C3144 ,C3034_=_C3179 ,C3034_=_C3285 ,C3034_=_C3322 ,C3034_=_C3382 ,C3034_=_C3549 ,\nC3034_=_C3566 ,C3034_=_C3621 ,C3034_=_C3622 ,C3034_=_C3623 ,C3034_=_C3624 ,C3034_=_C3625 ,\nC3034_=_C3626 ,C3131_=_C3144 ,C3131_=_C3179 ,C3131_=_C3285 ,C3131_=_C3322 ,C3131_=_C3382 ,\nC3131_=_C3549 ,C3131_=_C3566 ,C3131_=_C3621 ,C3131_=_C3622 ,C3131_=_C3623 ,C3131_=_C3624 ,\nC3131_=_C3625 ,C3131_=_C3626 ,C3144_=_C3153 ,C3144_=_C3179 ,C3144_=_C3285 ,C3144_=_C3322 ,\nC3144_=_C3382 ,C3144_=_C3549 ,C3144_=_C3566 ,C3144_=_C3621 ,C3144_=_C3622 ,C3144_=_C3623 ,\nC3144_=_C3624 ,C3144_=_C3625 ,C3144_=_C3626 ,C3153_=_C3175 ,C3153_=_C3296 ,C3153_=_C3509 ,\nC3153_=_C3554 ,C3153_=_C3577 ,C3153_=_C3602 ,C3153_=_C3864 ,C3153_=_C3875 ,C3153_=_C3929 ,\nC3153_=_C3962 ,C3153_=_C4023 ,C3153_=_C4115 ,C3175_=_C3296 ,C3175_=_C3509 ,C3175_=_C3554 ,\nC3175_=_C3577 ,C3175_=_C3602 ,C3175_=_C3864 ,C3175_=_C3875 ,C3175_=_C3929 ,C3175_=_C3962 ,\nC3175_=_C4023 ,C3175_=_C4115 ,C3179_=_C3285 ,C3179_=_C3322 ,C3179_=_C3382 ,C3179_=_C3549 ,\nC3179_=_C3566 ,C3179_=_C3621 ,C3179_=_C3622 ,C3179_=_C3623 ,C3179_=_C3624 ,C3179_=_C3625 ,\nC3179_=_C3626 ,C3285_=_C3296 ,C3285_=_C3322 ,C3285_=_C3382 ,C3285_=_C3549 ,C3285_=_C3566 ,\nC3285_=_C3621 ,C3285_=_C3622 ,C3285_=_C3623 ,C3285_=_C3624 ,C3285_=_C3625 ,C3285_=_C3626 ,\nC3296_=_C3509 ,C3296_=_C3554 ,C3296_=_C3577 ,C3296_=_C3602 ,C3296_=_C3864 ,C3296_=_C3875 ,\nC3296_=_C3929 ,C3296_=_C3962 ,C3296_=_C4023 ,C3296_=_C4115 ,C3322_=_C3382 ,C3322_=_C3549 ,\nC3322_=_C3566 ,C3322_=_C3621 ,C3322_=_C3622 ,C3322_=_C3623 ,C3322_=_C3624 ,C3322_=_C3625 ,\nC3322_=_C3626 ,C3382_=_C3549 ,C3382_=_C3566 ,C3382_=_C3621 ,C3382_=_C3622 ,C3382_=_C3623 ,\nC3382_=_C3624 ,C3382_=_C3625 ,C3382_=_C3626 ,C3509_=_C3554 ,C3509_=_C3577 ,C3509_=_C3602 ,\nC3509_=_C3864 ,C3509_=_C3875 ,C3509_=_C3929 ,C3509_=_C3962 ,C3509_=_C4023 ,C3509_=_C4115 ,\nC3549_=_C3554 ,C3549_=_C3566 ,C3549_=_C3621 ,C3549_=_C3622 ,C3549_=_C3623 ,C3549_=_C3624 ,\nC3549_=_C3625 ,C3549_=_C3626 ,C3554_=_C3577 ,C3554_=_C3602 ,C3554_=_C3864 ,C3554_=_C3875 ,\nC3554_=_C3929 ,C3554_=_C3962 ,C3554_=_C4023 ,C3554_=_C4115 ,C3566_=_C3577 ,C3566_=_C3621 ,\nC3566_=_C3622 ,C3566_=_C3623 ,C3566_=_C3624 ,C3566_=_C3625 ,C3566_=_C3626 ,C3577_=_C3602 ,\nC3577_=_C3864 ,C3577_=_C3875 ,C3577_=_C3929 ,C3577_=_C3962 ,C3577_=_C4023 ,C3577_=_C4115 ,\nC3602_=_C3864 ,C3602_=_C3875 ,C3602_=_C3929 ,C3602_=_C3962 ,C3602_=_C4023 ,C3602_=_C4115 ,\nC3621_=_C3622 ,C3621_=_C3623 ,C3621_=_C3624 ,C3621_=_C3625 ,C3621_=_C3626 ,C3622_=_C3623 ,\nC3622_=_C3624 ,C3622_=_C3625 ,C3622_=_C3626 ,C3623_=_C3624 ,C3623_=_C3625 ,C3623_=_C3626 ,\nC3624_=_C3625 ,C3624_=_C3626 ,C3625_=_C3626 ,C3625_=_C4023 ,C3864_=_C3875 ,C3864_=_C3929 ,\nC3864_=_C3962 ,C3864_=_C4023 ,C3864_=_C4115 ,C3875_=_C3929 ,C3875_=_C3962 ,C3875_=_C4023 ,\nC3875_=_C4115 ,C3929_=_C3962 ,C3929_=_C4023 ,C3929_=_C4115 ,C3962_=_C4023 ,C3962_=_C4115 ,\nC4023_=_C4115 ,"];234[shape=box, label="id:234 level: 6\n107: C34 C45 C158 C169 C245 \nC256 C260 C271 C274 C284 C452 \nC466 C471 C699 C712 C719 C908 \nC909 C910 C911 C912 C913 C914 \nC915 C916 C917 C918 C919 C920 \nC921 C922 C923 C924 C925 C927 \nC928 C1022 C1029 C1201 C1228 C1659 \nC1680 C1732 C1754 C1794 C1801 C1821 \nC1848 C1905 C1910 C2222 C2266 C2271 \nC2304 C2311 C2369 C2513 C2661 C2664 \nC2688 C2692 C2822 C2853 C2856 C2892 \nC2937 C2944 C3008 C3142 C3144 C3145 \nC3146 C3147 C3148 C3149 C3150 C3151 \nC3152 C3153 C3154 C3155 C3218 C3298 \nC3353 C3398 C3520 C3530 C3548 C3566 \nC3567 C3568 C3569 C3570 C3571 C3572 \nC3573 C3574 C3575 C3576 C3577 C3638 \nC3719 C3880 C3881 C3882 C3883 C3884 \n1506: C34_=_C45( C34 C45 ) C34_=_C158( C34 C158 ) C34_=_C245( C34 C245 ) C34_=_C260( C34 C260 ) C34_=_C274( C34 C274 ) \nC34_=_C452( C34 C452 ) C34_=_C699( C34 C699 ) C34_=_C908( C34 C908 ) C34_=_C909( C34 C909 ) C34_=_C910( C34 C910 ) C34_=_C911( C34 C911 ) \nC34_=_C912( C34 C912 ) C34_=_C913( C34 C913 ) C34_=_C914( C34 C914 ) C34_=_C915( C34 C915 ) C34_=_C916( C34 C916 ) C34_=_C917( C34 C917 ) \nC34_=_C918( C34 C918 ) C34_=_C919( C34 C919 ) C34_=_C920( C34 C920 ) C34_=_C921( C34 C921 ) C34_=_C922( C34 C922 ) C34_=_C923( C34 C923 ) \nC34_=_C924( C34 C924 ) C34_=_C925( C34 C925 ) C34_=_C927( C34 C927 ) C34_=_C928( C34 C928 ) C45_=_C169( C45 C169 ) C45_=_C256( C45</w:t>
      </w:r>
    </w:p>
    <w:p>
      <w:pPr>
        <w:pStyle w:val="PreformattedText"/>
        <w:bidi w:val="0"/>
        <w:spacing w:before="0" w:after="0"/>
        <w:jc w:val="left"/>
        <w:rPr/>
      </w:pPr>
      <w:r>
        <w:rPr/>
        <w:t xml:space="preserve"> </w:t>
      </w:r>
      <w:r>
        <w:rPr/>
        <w:t>C256 ) \nC45_=_C271( C45 C271 ) C45_=_C284( C45 C284 ) C45_=_C719( C45 C719 ) C45_=_C1029( C45 C1029 ) C45_=_C1228( C45 C1228 ) C45_=_C1801( C45 C1801 ) \nC45_=_C1848( C45 C1848 ) C45_=_C2222( C45 C2222 ) C45_=_C2311( C45 C2311 ) C45_=_C2513( C45 C2513 ) C45_=_C2664( C45 C2664 ) C45_=_C2822( C45 C2822 ) \nC45_=_C2937( C45 C2937 ) C45_=_C3148( C45 C3148 ) C45_=_C3398( C45 C3398 ) C45_=_C3520( C45 C3520 ) C45_=_C3530( C45 C3530 ) C45_=_C3638( C45 C3638 ) \nC45_=_C3719( C45 C3719 ) C45_=_C3880( C45 C3880 ) C45_=_C3881( C45 C3881 ) C45_=_C3882( C45 C3882 ) C45_=_C3883( C45 C3883 ) C45_=_C3884( C45 C3884 ) \nC158_=_C169( C158 C169 ) C158_=_C245( C158 C245 ) C158_=_C260( C158 C260 ) C158_=_C274( C158 C274 ) C158_=_C452( C158 C452 ) C158_=_C699( C158 C699 ) \nC158_=_C908( C158 C908 ) C158_=_C909( C158 C909 ) C158_=_C910( C158 C910 ) C158_=_C911( C158 C911 ) C158_=_C912( C158 C912 ) C158_=_C913( C158 C913 ) \nC158_=_C914( C158 C914 ) C158_=_C915( C158 C915 ) C158_=_C916( C158 C916 ) C158_=_C917( C158 C917 ) C158_=_C918( C158 C918 ) C158_=_C919( C158 C919 ) \nC158_=_C920( C158 C920 ) C158_=_C921( C158 C921 ) C158_=_C922( C158 C922 ) C158_=_C923( C158 C923 ) C158_=_C924( C158 C924 ) C158_=_C925( C158 C925 ) \nC158_=_C927( C158 C927 ) C158_=_C928( C158 C928 ) C169_=_C256( C169 C256 ) C169_=_C271( C169 C271 ) C169_=_C284( C169 C284 ) C169_=_C719( C169 C719 ) \nC169_=_C1029( C169 C1029 ) C169_=_C1228( C169 C1228 ) C169_=_C1801( C169 C1801 ) C169_=_C1848( C169 C1848 ) C169_=_C2222( C169 C2222 ) C169_=_C2311( C169 C2311 ) \nC169_=_C2513( C169 C2513 ) C169_=_C2664( C169 C2664 ) C169_=_C2822( C169 C2822 ) C169_=_C2937( C169 C2937 ) C169_=_C3148( C169 C3148 ) C169_=_C3398( C169 C3398 ) \nC169_=_C3520( C169 C3520 ) C169_=_C3530( C169 C3530 ) C169_=_C3638( C169 C3638 ) C169_=_C3719( C169 C3719 ) C169_=_C3880( C169 C3880 ) C169_=_C3881( C169 C3881 ) \nC169_=_C3882( C169 C3882 ) C169_=_C3883( C169 C3883 ) C169_=_C3884( C169 C3884 ) C245_=_C256( C245 C256 ) C245_=_C260( C245 C260 ) C245_=_C274( C245 C274 ) \nC245_=_C452( C245 C452 ) C245_=_C699( C245 C699 ) C245_=_C908( C245 C908 ) C245_=_C909( C245 C909 ) C245_=_C910( C245 C910 ) C245_=_C911( C245 C911 ) \nC245_=_C912( C245 C912 ) C245_=_C913( C245 C913 ) C245_=_C914( C245 C914 ) C245_=_C915( C245 C915 ) C245_=_C916( C245 C916 ) C245_=_C917( C245 C917 ) \nC245_=_C918( C245 C918 ) C245_=_C919( C245 C919 ) C245_=_C920( C245 C920 ) C245_=_C921( C245 C921 ) C245_=_C922( C245 C922 ) C245_=_C923( C245 C923 ) \nC245_=_C924( C245 C924 ) C245_=_C925( C245 C925 ) C245_=_C927( C245 C927 ) C245_=_C928( C245 C928 ) C256_=_C271( C256 C271 ) C256_=_C284( C256 C284 ) \nC256_=_C719( C256 C719 ) C256_=_C1029( C256 C1029 ) C256_=_C1228( C256 C1228 ) C256_=_C1801( C256 C1801 ) C256_=_C1848( C256 C1848 ) C256_=_C2222( C256 C2222 ) \nC256_=_C2311( C256 C2311 ) C256_=_C2513( C256 C2513 ) C256_=_C2664( C256 C2664 ) C256_=_C2822( C256 C2822 ) C256_=_C2937( C256 C2937 ) C256_=_C3148( C256 C3148 ) \nC256_=_C3398( C256 C3398 ) C256_=_C3520( C256 C3520 ) C256_=_C3530( C256 C3530 ) C256_=_C3638( C256 C3638 ) C256_=_C3719( C256 C3719 ) C256_=_C3880( C256 C3880 ) \nC256_=_C3881( C256 C3881 ) C256_=_C3882( C256 C3882 ) C256_=_C3883( C256 C3883 ) C256_=_C3884( C256 C3884 ) C260_=_C271( C260 C271 ) C260_=_C274( C260 C274 ) \nC260_=_C452( C260 C452 ) C260_=_C699( C260 C699 ) C260_=_C908( C260 C908 ) C260_=_C909( C260 C909 ) C260_=_C910( C260 C910 ) C260_=_C911( C260 C911 ) \nC260_=_C912( C260 C912 ) C260_=_C913( C260 C913 ) C260_=_C914( C260 C914 ) C260_=_C915( C260 C915 ) C260_=_C916( C260 C916 ) C260_=_C917( C260 C917 ) \nC260_=_C918( C260 C918 ) C260_=_C919( C260 C919 ) C260_=_C920( C260 C920 ) C260_=_C921( C260 C921 ) C260_=_C922( C260 C922 ) C260_=_C923( C260 C923 ) \nC260_=_C924( C260 C924 ) C260_=_C925( C260 C925 ) C260_=_C927( C260 C927 ) C260_=_C928( C260 C928 ) C271_=_C284( C271 C284 ) C271_=_C719( C271 C719 ) \nC271_=_C1029( C271 C1029 ) C271_=_C1228( C271 C1228 ) C271_=_C1801( C271 C1801 ) C271_=_C1848( C271 C1848 ) C271_=_C2222( C271 C2222 ) C271_=_C2311( C271 C2311 ) \nC271_=_C2513( C271 C2513 ) C271_=_C2664( C271 C2664 ) C271_=_C2822( C271 C2822 ) C271_=_C2937( C271 C2937 ) C271_=_C3148( C271 C3148 ) C271_=_C3398( C271 C3398 ) \nC271_=_C3520( C271 C3520 ) C271_=_C3530( C271 C3530 ) C271_=_C3638( C271 C3638 ) C271_=_C3719( C271 C3719 ) C271_=_C3880( C271 C3880 ) C271_=_C3881( C271 C3881 ) \nC271_=_C3882( C271 C3882 ) C271_=_C3883( C271 C3883 ) C271_=_C3884( C271 C3884 ) C274_=_C284( C274 C284 ) C274_=_C452( C274 C452 ) C274_=_C699( C274 C699 ) \nC274_=_C908( C274 C908 ) C274_=_C909( C274 C909 ) C274_=_C910( C274 C910 ) C274_=_C911( C274 C911 ) C274_=_C912( C274 C912 ) C274_=_C913( C274 C913 ) \nC274_=_C914( C274 C914 ) C274_=_C915( C274 C915 ) C274_=_C916( C274 C916 ) C274_=_C917( C274 C917 ) C274_=_C918( C274 C918 ) C274_=_C919( C274 C919 ) \nC274_=_C920( C274 C920 ) C274_=_C921( C274 C921 ) C274_=_C922( C274 C922 ) C274_=_C923( C274 C923 ) C274_=_C924( C274 C924 ) C274_=_C925( C274 C925 ) \nC274_=_C927( C274 C927 ) C274_=_C928( C274 C928 ) C284_=_C719( C284 C719 ) C284_=_C1029( C284 C1029 ) C284_=_C1228( C284 C1228 ) C284_=_C1801( C284 C1801 ) \nC284_=_C1848( C284 C1848 ) C284_=_C2222( C284 C2222 ) C284_=_C2311( C284 C2311 ) C284_=_C2513( C284 C2513 ) C284_=_C2664( C284 C2664 ) C284_=_C2822( C284 C2822 ) \nC284_=_C2937( C284 C2937 ) C284_=_C3148( C284 C3148 ) C284_=_C3398( C284 C3398 ) C284_=_C3520( C284 C3520 ) C284_=_C3530( C284 C3530 ) C284_=_C3638( C284 C3638 ) \nC284_=_C3719( C284 C3719 ) C284_=_C3880( C284 C3880 ) C284_=_C3881( C284 C3881 ) C284_=_C3882( C284 C3882 ) C284_=_C3883( C284 C3883 ) C284_=_C3884( C284 C3884 ) \nC452_=_C466( C452 C466 ) C452_=_C471( C452 C471 ) C452_=_C699( C452 C699 ) C452_=_C908( C452 C908 ) C452_=_C909( C452 C909 ) C452_=_C910( C452 C910 ) \nC452_=_C911( C452 C911 ) C452_=_C912( C452 C912 ) C452_=_C913( C452 C913 ) C452_=_C914( C452 C914 ) C452_=_C915( C452 C915 ) C452_=_C916( C452 C916 ) \nC452_=_C917( C452 C917 ) C452_=_C918( C452 C918 ) C452_=_C919( C452 C919 ) C452_=_C920( C452 C920 ) C452_=_C921( C452 C921 ) C452_=_C922( C452 C922 ) \nC452_=_C923( C452 C923 ) C452_=_C924( C452 C924 ) C452_=_C925( C452 C925 ) C452_=_C927( C452 C927 ) C452_=_C928( C452 C928 ) C466_=_C471( C466 C471 ) \nC466_=_C712( C466 C712 ) C466_=_C918( C466 C918 ) C466_=_C1022( C466 C1022 ) C466_=_C1732( C466 C1732 ) C466_=_C1754( C466 C1754 ) C466_=_C1794( C466 C1794 ) \nC466_=_C1905( C466 C1905 ) C466_=_C2266( C466 C2266 ) C466_=_C2304( C466 C2304 ) C466_=_C2369( C466 C2369 ) C466_=_C2688( C466 C2688 ) C466_=_C2853( C466 C2853 ) \nC466_=_C2944( C466 C2944 ) C466_=_C3008( C466 C3008 ) C466_=_C3142( C466 C3142 ) C466_=_C3144( C466 C3144 ) C466_=_C3145( C466 C3145 ) C466_=_C3146( C466 C3146 ) \nC466_=_C3147( C466 C3147 ) C466_=_C3148( C466 C3148 ) C466_=_C3149( C466 C3149 ) C466_=_C3150( C466 C3150 ) C466_=_C3151( C466 C3151 ) C466_=_C3152( C466 C3152 ) \nC466_=_C3153( C466 C3153 ) C466_=_C3154( C466 C3154 ) C466_=_C3155( C466 C3155 ) C471_=_C921( C471 C921 ) C471_=_C1201( C471 C1201 ) C471_=_C1659( C471 C1659 ) \nC471_=_C1680( C471 C1680 ) C471_=_C1821( C471 C1821 ) C471_=_C1910( C471 C1910 ) C471_=_C2271( C471 C2271 ) C471_=_C2661( C471 C2661 ) C471_=_C2692( C471 C2692 ) \nC471_=_C2856( C471 C2856 ) C471_=_C2892( C471 C2892 ) C471_=_C3218( C471 C3218 ) C471_=_C3298( C471 C3298 ) C471_=_C3353( C471 C3353 ) C471_=_C3548( C471 C3548 ) \nC471_=_C3566( C471 C3566 ) C471_=_C3567( C471 C3567 ) C471_=_C3568( C471 C3568 ) C471_=_C3569( C471 C3569 ) C471_=_C3570( C471 C3570 ) C471_=_C3571( C471 C3571 ) \nC471_=_C3572( C471 C3572 ) C471_=_C3573( C471 C3573 ) C471_=_C3574( C471 C3574 ) C471_=_C3575( C471 C3575 ) C471_=_C3576( C471 C3576 ) C471_=_C3577( C471 C3577 ) \nC699_=_C712( C699 C712 ) C699_=_C719( C699 C719 ) C699_=_C908( C699 C908 ) C699_=_C909( C699 C909 ) C699_=_C910( C699 C910 ) C699_=_C911( C699 C911 ) \nC699_=_C912( C699 C912 ) C699_=_C913( C699 C913 ) C699_=_C914( C699 C914 ) C699_=_C915( C699 C915 ) C699_=_C916( C699 C916 ) C699_=_C917( C699 C917 ) \nC699_=_C918( C699 C918 ) C699_=_C919( C699 C919 ) C699_=_C920( C699 C920 ) C699_=_C921( C699 C921 ) C699_=_C922( C699 C922 ) C699_=_C923( C699 C923 ) \nC699_=_C924( C699 C924 ) C699_=_C925( C699 C925 ) C699_=_C927( C699 C927 ) C699_=_C928( C699 C928 ) C712_=_C719( C712 C719 ) C712_=_C918( C712 C918 ) \nC712_=_C1022( C712 C1022 ) C712_=_C1732( C712 C1732 ) C712_=_C1754( C712 C1754 ) C712_=_C1794( C712 C1794 ) C712_=_C1905( C712 C1905 ) C712_=_C2266( C712 C2266 ) \nC712_=_C2304( C712 C2304 ) C712_=_C2369( C712 C2369 ) C712_=_C2688( C712 C2688 ) C712_=_C2853( C712 C2853 ) C712_=_C2944( C712 C2944 ) C712_=_C3008( C712 C3008 ) \nC712_=_C3142( C712 C3142 ) C712_=_C3144( C712 C3144 ) C712_=_C3145( C712 C3145 ) C712_=_C3146( C712 C3146 ) C712_=_C3147( C712 C3147 ) C712_=_C3148( C712 C3148 ) \nC712_=_C3149( C712 C3149 ) C712_=_C3150( C712 C3150 ) C712_=_C3151( C712 C3151 ) C712_=_C3152( C712 C3152 ) C712_=_C3153( C712 C3153 ) C712_=_C3154( C712 C3154 ) \nC712_=_C3155( C712 C3155 ) C719_=_C1029( C719 C1029 ) C719_=_C1228( C719 C1228 ) C719_=_C1801( C719 C1801 ) C719_=_C1848( C719 C1848 ) C719_=_C2222( C719 C2222 ) \nC719_=_C2311( C719 C2311 ) C719_=_C2513( C719 C2513 ) C719_=_C2664( C719 C2664 ) C719_=_C2822( C719 C2822 ) C719_=_C2937( C719 C2937 ) C719_=_C3148( C719 C3148 ) \nC719_=_C3398( C719 C3398 ) C719_=_C3520( C719 C3520 ) C719_=_C3530( C719 C3530 ) C719_=_C3638( C719 C3638 ) C719_=_C3719( C719 C3719 ) C719_=_C3880( C719 C3880 ) \nC719_=_C3881( C719 C3881 ) C719_=_C3882( C719 C3882 ) C719_=_C3883( C719 C3883 ) C719_=_C3884( C719 C3884 ) C908_=_C909( C908 C909 ) C908_=_C910( C908 C910 ) \nC908_=_C911( C908 C911 ) C908_=_C912( C908 C912 ) C908_=_C913( C908 C913 ) C908_=_C914( C908 C914 ) C908_=_C915( C908 C915 ) C908_=_C916( C908 C916 ) \nC908_=_C917( C908 C917 ) C908_=_C918( C908 C918 ) C908_=_C919( C908 C919 ) C908_=_C920( C908 C920 ) C908_=_C921(</w:t>
      </w:r>
    </w:p>
    <w:p>
      <w:pPr>
        <w:pStyle w:val="PreformattedText"/>
        <w:bidi w:val="0"/>
        <w:spacing w:before="0" w:after="0"/>
        <w:jc w:val="left"/>
        <w:rPr/>
      </w:pPr>
      <w:r>
        <w:rPr/>
        <w:t xml:space="preserve"> </w:t>
      </w:r>
      <w:r>
        <w:rPr/>
        <w:t>C908 C921 ) C908_=_C922( C908 C922 ) \nC908_=_C923( C908 C923 ) C908_=_C924( C908 C924 ) C908_=_C925( C908 C925 ) C908_=_C927( C908 C927 ) C908_=_C928( C908 C928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7( C909 C927 ) C909_=_C928( C909 C928 ) C909_=_C1905( C909 C1905 ) \nC909_=_C1910( C909 C1910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7( C910 C927 ) C910_=_C928( C910 C928 ) \nC910_=_C2266( C910 C2266 ) C910_=_C2271( C910 C2271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7( C911 C927 ) C911_=_C928( C911 C928 ) \nC911_=_C2304( C911 C2304 ) C911_=_C2311( C911 C2311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7( C912 C927 ) C912_=_C928( C912 C928 ) C913_=_C914( C913 C914 ) \nC913_=_C915( C913 C915 ) C913_=_C916( C913 C916 ) C913_=_C917( C913 C917 ) C913_=_C918( C913 C918 ) C913_=_C919( C913 C919 ) C913_=_C920( C913 C920 ) \nC913_=_C921( C913 C921 ) C913_=_C922( C913 C922 ) C913_=_C923( C913 C923 ) C913_=_C924( C913 C924 ) C913_=_C925( C913 C925 ) C913_=_C927( C913 C927 ) \nC913_=_C928( C913 C928 ) C913_=_C2513( C913 C2513 ) C914_=_C915( C914 C915 ) C914_=_C916( C914 C916 ) C914_=_C917( C914 C917 ) C914_=_C918( C914 C918 ) \nC914_=_C919( C914 C919 ) C914_=_C920( C914 C920 ) C914_=_C921( C914 C921 ) C914_=_C922( C914 C922 ) C914_=_C923( C914 C923 ) C914_=_C924( C914 C924 ) \nC914_=_C925( C914 C925 ) C914_=_C927( C914 C927 ) C914_=_C928( C914 C928 ) C914_=_C2688( C914 C2688 ) C914_=_C2692( C914 C2692 ) C915_=_C916( C915 C916 ) \nC915_=_C917( C915 C917 ) C915_=_C918( C915 C918 ) C915_=_C919( C915 C919 ) C915_=_C920( C915 C920 ) C915_=_C921( C915 C921 ) C915_=_C922( C915 C922 ) \nC915_=_C923( C915 C923 ) C915_=_C924( C915 C924 ) C915_=_C925( C915 C925 ) C915_=_C927( C915 C927 ) C915_=_C928( C915 C928 ) C915_=_C2853( C915 C2853 ) \nC915_=_C2856( C915 C2856 ) C916_=_C917( C916 C917 ) C916_=_C918( C916 C918 ) C916_=_C919( C916 C919 ) C916_=_C920( C916 C920 ) C916_=_C921( C916 C921 ) \nC916_=_C922( C916 C922 ) C916_=_C923( C916 C923 ) C916_=_C924( C916 C924 ) C916_=_C925( C916 C925 ) C916_=_C927( C916 C927 ) C916_=_C928( C916 C928 ) \nC916_=_C3008( C916 C3008 ) C917_=_C918( C917 C918 ) C917_=_C919( C917 C919 ) C917_=_C920( C917 C920 ) C917_=_C921( C917 C921 ) C917_=_C922( C917 C922 ) \nC917_=_C923( C917 C923 ) C917_=_C924( C917 C924 ) C917_=_C925( C917 C925 ) C917_=_C927( C917 C927 ) C917_=_C928( C917 C928 ) C918_=_C919( C918 C919 ) \nC918_=_C920( C918 C920 ) C918_=_C921( C918 C921 ) C918_=_C922( C918 C922 ) C918_=_C923( C918 C923 ) C918_=_C924( C918 C924 ) C918_=_C925( C918 C925 ) \nC918_=_C927( C918 C927 ) C918_=_C928( C918 C928 ) C918_=_C1022( C918 C1022 ) C918_=_C1732( C918 C1732 ) C918_=_C1754( C918 C1754 ) C918_=_C1794( C918 C1794 ) \nC918_=_C1905( C918 C1905 ) C918_=_C2266( C918 C2266 ) C918_=_C2304( C918 C2304 ) C918_=_C2369( C918 C2369 ) C918_=_C2688( C918 C2688 ) C918_=_C2853( C918 C2853 ) \nC918_=_C2944( C918 C2944 ) C918_=_C3008( C918 C3008 ) C918_=_C3142( C918 C3142 ) C918_=_C3144( C918 C3144 ) C918_=_C3145( C918 C3145 ) C918_=_C3146( C918 C3146 ) \nC918_=_C3147( C918 C3147 ) C918_=_C3148( C918 C3148 ) C918_=_C3149( C918 C3149 ) C918_=_C3150( C918 C3150 ) C918_=_C3151( C918 C3151 ) C918_=_C3152( C918 C3152 ) \nC918_=_C3153( C918 C3153 ) C918_=_C3154( C918 C3154 ) C918_=_C3155( C918 C3155 ) C919_=_C920( C919 C920 ) C919_=_C921( C919 C921 ) C919_=_C922( C919 C922 ) \nC919_=_C923( C919 C923 ) C919_=_C924( C919 C924 ) C919_=_C925( C919 C925 ) C919_=_C927( C919 C927 ) C919_=_C928( C919 C928 ) C919_=_C3530( C919 C3530 ) \nC920_=_C921( C920 C921 ) C920_=_C922( C920 C922 ) C920_=_C923( C920 C923 ) C920_=_C924( C920 C924 ) C920_=_C925( C920 C925 ) C920_=_C927( C920 C927 ) \nC920_=_C928( C920 C928 ) C920_=_C3142( C920 C3142 ) C920_=_C3548( C920 C3548 ) C921_=_C922( C921 C922 ) C921_=_C923( C921 C923 ) C921_=_C924( C921 C924 ) \nC921_=_C925( C921 C925 ) C921_=_C927( C921 C927 ) C921_=_C928( C921 C928 ) C921_=_C1201( C921 C1201 ) C921_=_C1659( C921 C1659 ) C921_=_C1680( C921 C1680 ) \nC921_=_C1821( C921 C1821 ) C921_=_C1910( C921 C1910 ) C921_=_C2271( C921 C2271 ) C921_=_C2661( C921 C2661 ) C921_=_C2692( C921 C2692 ) C921_=_C2856( C921 C2856 ) \nC921_=_C2892( C921 C2892 ) C921_=_C3218( C921 C3218 ) C921_=_C3298( C921 C3298 ) C921_=_C3353( C921 C3353 ) C921_=_C3548( C921 C3548 ) C921_=_C3566( C921 C3566 ) \nC921_=_C3567( C921 C3567 ) C921_=_C3568( C921 C3568 ) C921_=_C3569( C921 C3569 ) C921_=_C3570( C921 C3570 ) C921_=_C3571( C921 C3571 ) C921_=_C3572( C921 C3572 ) \nC921_=_C3573( C921 C3573 ) C921_=_C3574( C921 C3574 ) C921_=_C3575( C921 C3575 ) C921_=_C3576( C921 C3576 ) C921_=_C3577( C921 C3577 ) C922_=_C923( C922 C923 ) \nC922_=_C924( C922 C924 ) C922_=_C925( C922 C925 ) C922_=_C927( C922 C927 ) C922_=_C928( C922 C928 ) C923_=_C924( C923 C924 ) C923_=_C925( C923 C925 ) \nC923_=_C927( C923 C927 ) C923_=_C928( C923 C928 ) C923_=_C3144( C923 C3144 ) C923_=_C3566( C923 C3566 ) C924_=_C925( C924 C925 ) C924_=_C927( C924 C927 ) \nC924_=_C928( C924 C928 ) C924_=_C3638( C924 C3638 ) C925_=_C927( C925 C927 ) C925_=_C928( C925 C928 ) C927_=_C928( C927 C928 ) C928_=_C3153( C928 C3153 ) \nC928_=_C3577( C928 C3577 ) C1022_=_C1029( C1022 C1029 ) C1022_=_C1732( C1022 C1732 ) C1022_=_C1754( C1022 C1754 ) C1022_=_C1794( C1022 C1794 ) C1022_=_C1905( C1022 C1905 ) \nC1022_=_C2266( C1022 C2266 ) C1022_=_C2304( C1022 C2304 ) C1022_=_C2369( C1022 C2369 ) C1022_=_C2688( C1022 C2688 ) C1022_=_C2853( C1022 C2853 ) C1022_=_C2944( C1022 C2944 ) \nC1022_=_C3008( C1022 C3008 ) C1022_=_C3142( C1022 C3142 ) C1022_=_C3144( C1022 C3144 ) C1022_=_C3145( C1022 C3145 ) C1022_=_C3146( C1022 C3146 ) C1022_=_C3147( C1022 C3147 ) \nC1022_=_C3148( C1022 C3148 ) C1022_=_C3149( C1022 C3149 ) C1022_=_C3150( C1022 C3150 ) C1022_=_C3151( C1022 C3151 ) C1022_=_C3152( C1022 C3152 ) C1022_=_C3153( C1022 C3153 ) \nC1022_=_C3154( C1022 C3154 ) C1022_=_C3155( C1022 C3155 ) C1029_=_C1228( C1029 C1228 ) C1029_=_C1801( C1029 C1801 ) C1029_=_C1848( C1029 C1848 ) C1029_=_C2222( C1029 C2222 ) \nC1029_=_C2311( C1029 C2311 ) C1029_=_C2513( C1029 C2513 ) C1029_=_C2664( C1029 C2664 ) C1029_=_C2822( C1029 C2822 ) C1029_=_C2937( C1029 C2937 ) C1029_=_C3148( C1029 C3148 ) \nC1029_=_C3398( C1029 C3398 ) C1029_=_C3520( C1029 C3520 ) C1029_=_C3530( C1029 C3530 ) C1029_=_C3638( C1029 C3638 ) C1029_=_C3719( C1029 C3719 ) C1029_=_C3880( C1029 C3880 ) \nC1029_=_C3881( C1029 C3881 ) C1029_=_C3882( C1029 C3882 ) C1029_=_C3883( C1029 C3883 ) C1029_=_C3884( C1029 C3884 ) C1201_=_C1659( C1201 C1659 ) C1201_=_C1680( C1201 C1680 ) \nC1201_=_C1821( C1201 C1821 ) C1201_=_C1910( C1201 C1910 ) C1201_=_C2271( C1201 C2271 ) C1201_=_C2661( C1201 C2661 ) C1201_=_C2692( C1201 C2692 ) C1201_=_C2856( C1201 C2856 ) \nC1201_=_C2892( C1201 C2892 ) C1201_=_C3218( C1201 C3218 ) C1201_=_C3298( C1201 C3298 ) C1201_=_C3353( C1201 C3353 ) C1201_=_C3548( C1201 C3548 ) C1201_=_C3566( C1201 C3566 ) \nC1201_=_C3567( C1201 C3567 ) C1201_=_C3568( C1201 C3568 ) C1201_=_C3569( C1201 C3569 ) C1201_=_C3570( C1201 C3570 ) C1201_=_C3571( C1201 C3571 ) C1201_=_C3572( C1201 C3572 ) \nC1201_=_C3573( C1201 C3573 ) C1201_=_C3574( C1201 C3574 ) C1201_=_C3575( C1201 C3575 ) C1201_=_C3576( C1201 C3576 ) C1201_=_C3577( C1201 C3577 ) C1228_=_C1801( C1228 C1801 ) \nC1228_=_C1848( C1228 C1848 ) C1228_=_C2222( C1228 C2222 ) C1228_=_C2311( C1228 C2311 ) C1228_=_C2513( C1228 C2513 ) C1228_=_C2664( C1228 C2664 ) C1228_=_C2822( C1228 C2822 ) \nC1228_=_C2937( C1228 C2937 ) C1228_=_C3148( C1228 C3148 ) C1228_=_C3398( C1228 C3398 ) C1228_=_C3520( C1228 C3520 ) C1228_=_C3530( C1228 C3530 ) C1228_=_C3638( C1228 C3638 ) \nC1228_=_C3719( C1228 C3719 ) C1228_=_C3880( C1228 C3880 ) C1228_=_C3881( C1228 C3881 ) C1228_=_C3882( C1228 C3882 ) C1228_=_C3883( C1228 C3883 ) C1228_=_C3884( C1228 C3884 ) \nC1659_=_C1680( C1659 C1680 ) C1659_=_C1821( C1659 C1821 ) C1659_=_C1910( C1659 C1910 ) C1659_=_C2271( C1659 C2271 ) C1659_=_C2661( C1659 C2661 ) C1659_=_C2692( C1659 C2692 ) \nC1659_=_C2856( C1659 C2856 ) C1659_=_C2892( C1659 C2892 ) C1659_=_C3218( C1659 C3218 ) C1659_=_C3298( C1659 C3298 ) C1659_=_C3353( C1659 C3353 ) C1659_=_C3548( C1659 C3548 ) \nC1659_=_C3566( C1659 C3566 ) C1659_=_C3567( C1659 C3567 ) C1659_=_C3568( C1659 C3568 ) C1659_=_C3569( C1659 C3569 ) C1659_=_C3570( C1659 C3570 ) C1659_=_C3571( C1659 C3571 ) \nC1659_=_C3572( C1659 C3572 ) C1659_=_C3573( C1659 C3573 ) C1659_=_C3574( C1659 C3574 ) C1659_=_C3575( C1659 C3575 ) C1659_=_C3576( C1659 C3576 ) C1659_=_C3577( C1659 C3577 ) \nC1680_=_C1821( C1680 C1821 ) C1680_=_C1910( C1680 C1910 ) C1680_=_C2271( C1680 C2271 ) C1680_=_C2661( C1680 C2661 ) C1680_=_C2692( C1680 C2692 ) C1680_=_C2856(</w:t>
      </w:r>
    </w:p>
    <w:p>
      <w:pPr>
        <w:pStyle w:val="PreformattedText"/>
        <w:bidi w:val="0"/>
        <w:spacing w:before="0" w:after="0"/>
        <w:jc w:val="left"/>
        <w:rPr/>
      </w:pPr>
      <w:r>
        <w:rPr/>
        <w:t xml:space="preserve"> </w:t>
      </w:r>
      <w:r>
        <w:rPr/>
        <w:t>C1680 C2856 ) \nC1680_=_C2892( C1680 C2892 ) C1680_=_C3218( C1680 C3218 ) C1680_=_C3298( C1680 C3298 ) C1680_=_C3353( C1680 C3353 ) C1680_=_C3548( C1680 C3548 ) C1680_=_C3566( C1680 C3566 ) \nC1680_=_C3567( C1680 C3567 ) C1680_=_C3568( C1680 C3568 ) C1680_=_C3569( C1680 C3569 ) C1680_=_C3570( C1680 C3570 ) C1680_=_C3571( C1680 C3571 ) C1680_=_C3572( C1680 C3572 ) \nC1680_=_C3573( C1680 C3573 ) C1680_=_C3574( C1680 C3574 ) C1680_=_C3575( C1680 C3575 ) C1680_=_C3576( C1680 C3576 ) C1680_=_C3577( C1680 C3577 ) C1732_=_C1754( C1732 C1754 ) \nC1732_=_C1794( C1732 C1794 ) C1732_=_C1905( C1732 C1905 ) C1732_=_C2266( C1732 C2266 ) C1732_=_C2304( C1732 C2304 ) C1732_=_C2369( C1732 C2369 ) C1732_=_C2688( C1732 C2688 ) \nC1732_=_C2853( C1732 C2853 ) C1732_=_C2944( C1732 C2944 ) C1732_=_C3008( C1732 C3008 ) C1732_=_C3142( C1732 C3142 ) C1732_=_C3144( C1732 C3144 ) C1732_=_C3145( C1732 C3145 ) \nC1732_=_C3146( C1732 C3146 ) C1732_=_C3147( C1732 C3147 ) C1732_=_C3148( C1732 C3148 ) C1732_=_C3149( C1732 C3149 ) C1732_=_C3150( C1732 C3150 ) C1732_=_C3151( C1732 C3151 ) \nC1732_=_C3152( C1732 C3152 ) C1732_=_C3153( C1732 C3153 ) C1732_=_C3154( C1732 C3154 ) C1732_=_C3155( C1732 C3155 ) C1754_=_C1794( C1754 C1794 ) C1754_=_C1905( C1754 C1905 ) \nC1754_=_C2266( C1754 C2266 ) C1754_=_C2304( C1754 C2304 ) C1754_=_C2369( C1754 C2369 ) C1754_=_C2688( C1754 C2688 ) C1754_=_C2853( C1754 C2853 ) C1754_=_C2944( C1754 C2944 ) \nC1754_=_C3008( C1754 C3008 ) C1754_=_C3142( C1754 C3142 ) C1754_=_C3144( C1754 C3144 ) C1754_=_C3145( C1754 C3145 ) C1754_=_C3146( C1754 C3146 ) C1754_=_C3147( C1754 C3147 ) \nC1754_=_C3148( C1754 C3148 ) C1754_=_C3149( C1754 C3149 ) C1754_=_C3150( C1754 C3150 ) C1754_=_C3151( C1754 C3151 ) C1754_=_C3152( C1754 C3152 ) C1754_=_C3153( C1754 C3153 ) \nC1754_=_C3154( C1754 C3154 ) C1754_=_C3155( C1754 C3155 ) C1794_=_C1801( C1794 C1801 ) C1794_=_C1905( C1794 C1905 ) C1794_=_C2266( C1794 C2266 ) C1794_=_C2304( C1794 C2304 ) \nC1794_=_C2369( C1794 C2369 ) C1794_=_C2688( C1794 C2688 ) C1794_=_C2853( C1794 C2853 ) C1794_=_C2944( C1794 C2944 ) C1794_=_C3008( C1794 C3008 ) C1794_=_C3142( C1794 C3142 ) \nC1794_=_C3144( C1794 C3144 ) C1794_=_C3145( C1794 C3145 ) C1794_=_C3146( C1794 C3146 ) C1794_=_C3147( C1794 C3147 ) C1794_=_C3148( C1794 C3148 ) C1794_=_C3149( C1794 C3149 ) \nC1794_=_C3150( C1794 C3150 ) C1794_=_C3151( C1794 C3151 ) C1794_=_C3152( C1794 C3152 ) C1794_=_C3153( C1794 C3153 ) C1794_=_C3154( C1794 C3154 ) C1794_=_C3155( C1794 C3155 ) \nC1801_=_C1848( C1801 C1848 ) C1801_=_C2222( C1801 C2222 ) C1801_=_C2311( C1801 C2311 ) C1801_=_C2513( C1801 C2513 ) C1801_=_C2664( C1801 C2664 ) C1801_=_C2822( C1801 C2822 ) \nC1801_=_C2937( C1801 C2937 ) C1801_=_C3148( C1801 C3148 ) C1801_=_C3398( C1801 C3398 ) C1801_=_C3520( C1801 C3520 ) C1801_=_C3530( C1801 C3530 ) C1801_=_C3638( C1801 C3638 ) \nC1801_=_C3719( C1801 C3719 ) C1801_=_C3880( C1801 C3880 ) C1801_=_C3881( C1801 C3881 ) C1801_=_C3882( C1801 C3882 ) C1801_=_C3883( C1801 C3883 ) C1801_=_C3884( C1801 C3884 ) \nC1821_=_C1910( C1821 C1910 ) C1821_=_C2271( C1821 C2271 ) C1821_=_C2661( C1821 C2661 ) C1821_=_C2692( C1821 C2692 ) C1821_=_C2856( C1821 C2856 ) C1821_=_C2892( C1821 C2892 ) \nC1821_=_C3218( C1821 C3218 ) C1821_=_C3298( C1821 C3298 ) C1821_=_C3353( C1821 C3353 ) C1821_=_C3548( C1821 C3548 ) C1821_=_C3566( C1821 C3566 ) C1821_=_C3567( C1821 C3567 ) \nC1821_=_C3568( C1821 C3568 ) C1821_=_C3569( C1821 C3569 ) C1821_=_C3570( C1821 C3570 ) C1821_=_C3571( C1821 C3571 ) C1821_=_C3572( C1821 C3572 ) C1821_=_C3573( C1821 C3573 ) \nC1821_=_C3574( C1821 C3574 ) C1821_=_C3575( C1821 C3575 ) C1821_=_C3576( C1821 C3576 ) C1821_=_C3577( C1821 C3577 ) C1848_=_C2222( C1848 C2222 ) C1848_=_C2311( C1848 C2311 ) \nC1848_=_C2513( C1848 C2513 ) C1848_=_C2664( C1848 C2664 ) C1848_=_C2822( C1848 C2822 ) C1848_=_C2937( C1848 C2937 ) C1848_=_C3148( C1848 C3148 ) C1848_=_C3398( C1848 C3398 ) \nC1848_=_C3520( C1848 C3520 ) C1848_=_C3530( C1848 C3530 ) C1848_=_C3638( C1848 C3638 ) C1848_=_C3719( C1848 C3719 ) C1848_=_C3880( C1848 C3880 ) C1848_=_C3881( C1848 C3881 ) \nC1848_=_C3882( C1848 C3882 ) C1848_=_C3883( C1848 C3883 ) C1848_=_C3884( C1848 C3884 ) C1905_=_C1910( C1905 C1910 ) C1905_=_C2266( C1905 C2266 ) C1905_=_C2304( C1905 C2304 ) \nC1905_=_C2369( C1905 C2369 ) C1905_=_C2688( C1905 C2688 ) C1905_=_C2853( C1905 C2853 ) C1905_=_C2944( C1905 C2944 ) C1905_=_C3008( C1905 C3008 ) C1905_=_C3142( C1905 C3142 ) \nC1905_=_C3144( C1905 C3144 ) C1905_=_C3145( C1905 C3145 ) C1905_=_C3146( C1905 C3146 ) C1905_=_C3147( C1905 C3147 ) C1905_=_C3148( C1905 C3148 ) C1905_=_C3149( C1905 C3149 ) \nC1905_=_C3150( C1905 C3150 ) C1905_=_C3151( C1905 C3151 ) C1905_=_C3152( C1905 C3152 ) C1905_=_C3153( C1905 C3153 ) C1905_=_C3154( C1905 C3154 ) C1905_=_C3155( C1905 C3155 ) \nC1910_=_C2271( C1910 C2271 ) C1910_=_C2661( C1910 C2661 ) C1910_=_C2692( C1910 C2692 ) C1910_=_C2856( C1910 C2856 ) C1910_=_C2892( C1910 C2892 ) C1910_=_C3218( C1910 C3218 ) \nC1910_=_C3298( C1910 C3298 ) C1910_=_C3353( C1910 C3353 ) C1910_=_C3548( C1910 C3548 ) C1910_=_C3566( C1910 C3566 ) C1910_=_C3567( C1910 C3567 ) C1910_=_C3568( C1910 C3568 ) \nC1910_=_C3569( C1910 C3569 ) C1910_=_C3570( C1910 C3570 ) C1910_=_C3571( C1910 C3571 ) C1910_=_C3572( C1910 C3572 ) C1910_=_C3573( C1910 C3573 ) C1910_=_C3574( C1910 C3574 ) \nC1910_=_C3575( C1910 C3575 ) C1910_=_C3576( C1910 C3576 ) C1910_=_C3577( C1910 C3577 ) C2222_=_C2311( C2222 C2311 ) C2222_=_C2513( C2222 C2513 ) C2222_=_C2664( C2222 C2664 ) \nC2222_=_C2822( C2222 C2822 ) C2222_=_C2937( C2222 C2937 ) C2222_=_C3148( C2222 C3148 ) C2222_=_C3398( C2222 C3398 ) C2222_=_C3520( C2222 C3520 ) C2222_=_C3530( C2222 C3530 ) \nC2222_=_C3638( C2222 C3638 ) C2222_=_C3719( C2222 C3719 ) C2222_=_C3880( C2222 C3880 ) C2222_=_C3881( C2222 C3881 ) C2222_=_C3882( C2222 C3882 ) C2222_=_C3883( C2222 C3883 ) \nC2222_=_C3884( C2222 C3884 ) C2266_=_C2271( C2266 C2271 ) C2266_=_C2304( C2266 C2304 ) C2266_=_C2369( C2266 C2369 ) C2266_=_C2688( C2266 C2688 ) C2266_=_C2853( C2266 C2853 ) \nC2266_=_C2944( C2266 C2944 ) C2266_=_C3008( C2266 C3008 ) C2266_=_C3142( C2266 C3142 ) C2266_=_C3144( C2266 C3144 ) C2266_=_C3145( C2266 C3145 ) C2266_=_C3146( C2266 C3146 ) \nC2266_=_C3147( C2266 C3147 ) C2266_=_C3148( C2266 C3148 ) C2266_=_C3149( C2266 C3149 ) C2266_=_C3150( C2266 C3150 ) C2266_=_C3151( C2266 C3151 ) C2266_=_C3152( C2266 C3152 ) \nC2266_=_C3153( C2266 C3153 ) C2266_=_C3154( C2266 C3154 ) C2266_=_C3155( C2266 C3155 ) C2271_=_C2661( C2271 C2661 ) C2271_=_C2692( C2271 C2692 ) C2271_=_C2856( C2271 C2856 ) \nC2271_=_C2892( C2271 C2892 ) C2271_=_C3218( C2271 C3218 ) C2271_=_C3298( C2271 C3298 ) C2271_=_C3353( C2271 C3353 ) C2271_=_C3548( C2271 C3548 ) C2271_=_C3566( C2271 C3566 ) \nC2271_=_C3567( C2271 C3567 ) C2271_=_C3568( C2271 C3568 ) C2271_=_C3569( C2271 C3569 ) C2271_=_C3570( C2271 C3570 ) C2271_=_C3571( C2271 C3571 ) C2271_=_C3572( C2271 C3572 ) \nC2271_=_C3573( C2271 C3573 ) C2271_=_C3574( C2271 C3574 ) C2271_=_C3575( C2271 C3575 ) C2271_=_C3576( C2271 C3576 ) C2271_=_C3577( C2271 C3577 ) C2304_=_C2311( C2304 C2311 ) \nC2304_=_C2369( C2304 C2369 ) C2304_=_C2688( C2304 C2688 ) C2304_=_C2853( C2304 C2853 ) C2304_=_C2944( C2304 C2944 ) C2304_=_C3008( C2304 C3008 ) C2304_=_C3142( C2304 C3142 ) \nC2304_=_C3144( C2304 C3144 ) C2304_=_C3145( C2304 C3145 ) C2304_=_C3146( C2304 C3146 ) C2304_=_C3147( C2304 C3147 ) C2304_=_C3148( C2304 C3148 ) C2304_=_C3149( C2304 C3149 ) \nC2304_=_C3150( C2304 C3150 ) C2304_=_C3151( C2304 C3151 ) C2304_=_C3152( C2304 C3152 ) C2304_=_C3153( C2304 C3153 ) C2304_=_C3154( C2304 C3154 ) C2304_=_C3155( C2304 C3155 ) \nC2311_=_C2513( C2311 C2513 ) C2311_=_C2664( C2311 C2664 ) C2311_=_C2822( C2311 C2822 ) C2311_=_C2937( C2311 C2937 ) C2311_=_C3148( C2311 C3148 ) C2311_=_C3398( C2311 C3398 ) \nC2311_=_C3520( C2311 C3520 ) C2311_=_C3530( C2311 C3530 ) C2311_=_C3638( C2311 C3638 ) C2311_=_C3719( C2311 C3719 ) C2311_=_C3880( C2311 C3880 ) C2311_=_C3881( C2311 C3881 ) \nC2311_=_C3882( C2311 C3882 ) C2311_=_C3883( C2311 C3883 ) C2311_=_C3884( C2311 C3884 ) C2369_=_C2688( C2369 C2688 ) C2369_=_C2853( C2369 C2853 ) C2369_=_C2944( C2369 C2944 ) \nC2369_=_C3008( C2369 C3008 ) C2369_=_C3142( C2369 C3142 ) C2369_=_C3144( C2369 C3144 ) C2369_=_C3145( C2369 C3145 ) C2369_=_C3146( C2369 C3146 ) C2369_=_C3147( C2369 C3147 ) \nC2369_=_C3148( C2369 C3148 ) C2369_=_C3149( C2369 C3149 ) C2369_=_C3150( C2369 C3150 ) C2369_=_C3151( C2369 C3151 ) C2369_=_C3152( C2369 C3152 ) C2369_=_C3153( C2369 C3153 ) \nC2369_=_C3154( C2369 C3154 ) C2369_=_C3155( C2369 C3155 ) C2513_=_C2664( C2513 C2664 ) C2513_=_C2822( C2513 C2822 ) C2513_=_C2937( C2513 C2937 ) C2513_=_C3148( C2513 C3148 ) \nC2513_=_C3398( C2513 C3398 ) C2513_=_C3520( C2513 C3520 ) C2513_=_C3530( C2513 C3530 ) C2513_=_C3638( C2513 C3638 ) C2513_=_C3719( C2513 C3719 ) C2513_=_C3880( C2513 C3880 ) \nC2513_=_C3881( C2513 C3881 ) C2513_=_C3882( C2513 C3882 ) C2513_=_C3883( C2513 C3883 ) C2513_=_C3884( C2513 C3884 ) C2661_=_C2664( C2661 C2664 ) C2661_=_C2692( C2661 C2692 ) \nC2661_=_C2856( C2661 C2856 ) C2661_=_C2892( C2661 C2892 ) C2661_=_C3218( C2661 C3218 ) C2661_=_C3298( C2661 C3298 ) C2661_=_C3353( C2661 C3353 ) C2661_=_C3548( C2661 C3548 ) \nC2661_=_C3566( C2661 C3566 ) C2661_=_C3567( C2661 C3567 ) C2661_=_C3568( C2661 C3568 ) C2661_=_C3569( C2661 C3569 ) C2661_=_C3570( C2661 C3570 ) C2661_=_C3571( C2661 C3571 ) \nC2661_=_C3572( C2661 C3572 ) C2661_=_C3573( C2661 C3573 ) C2661_=_C3574( C2661 C3574 ) C2661_=_C3575( C2661 C3575 ) C2661_=_C3576( C2661 C3576 ) C2661_=_C3577( C2661 C3577 ) \nC2664_=_C2822( C2664 C2822 ) C2664_=_C2937( C2664 C2937 ) C2664_=_C3148( C2664 C3148 ) C2664_=_C3398( C2664 C3398 ) C2664_=_C3520( C2664 C3520 ) C2664_=_C3530( C2664 C3530 ) \nC2664_=_C3638( C2664 C3638 ) C2664_=_C3719( C2664 C3719 ) C2664_=_C3880( C2664 C3880 ) C2664_=_C3881( C2664 C3881 ) C2664_=_C3882( C2664 C3882 ) C2664_=_C3883( C2664 C3883 ) \nC2664_=_C3884( C2664 C3884 )</w:t>
      </w:r>
    </w:p>
    <w:p>
      <w:pPr>
        <w:pStyle w:val="PreformattedText"/>
        <w:bidi w:val="0"/>
        <w:spacing w:before="0" w:after="0"/>
        <w:jc w:val="left"/>
        <w:rPr/>
      </w:pPr>
      <w:r>
        <w:rPr/>
        <w:t xml:space="preserve"> </w:t>
      </w:r>
      <w:r>
        <w:rPr/>
        <w:t>C2688_=_C2692( C2688 C2692 ) C2688_=_C2853( C2688 C2853 ) C2688_=_C2944( C2688 C2944 ) C2688_=_C3008( C2688 C3008 ) C2688_=_C3142( C2688 C3142 ) \nC2688_=_C3144( C2688 C3144 ) C2688_=_C3145( C2688 C3145 ) C2688_=_C3146( C2688 C3146 ) C2688_=_C3147( C2688 C3147 ) C2688_=_C3148( C2688 C3148 ) C2688_=_C3149( C2688 C3149 ) \nC2688_=_C3150( C2688 C3150 ) C2688_=_C3151( C2688 C3151 ) C2688_=_C3152( C2688 C3152 ) C2688_=_C3153( C2688 C3153 ) C2688_=_C3154( C2688 C3154 ) C2688_=_C3155( C2688 C3155 ) \nC2692_=_C2856( C2692 C2856 ) C2692_=_C2892( C2692 C2892 ) C2692_=_C3218( C2692 C3218 ) C2692_=_C3298( C2692 C3298 ) C2692_=_C3353( C2692 C3353 ) C2692_=_C3548( C2692 C3548 ) \nC2692_=_C3566( C2692 C3566 ) C2692_=_C3567( C2692 C3567 ) C2692_=_C3568( C2692 C3568 ) C2692_=_C3569( C2692 C3569 ) C2692_=_C3570( C2692 C3570 ) C2692_=_C3571( C2692 C3571 ) \nC2692_=_C3572( C2692 C3572 ) C2692_=_C3573( C2692 C3573 ) C2692_=_C3574( C2692 C3574 ) C2692_=_C3575( C2692 C3575 ) C2692_=_C3576( C2692 C3576 ) C2692_=_C3577( C2692 C3577 ) \nC2822_=_C2937( C2822 C2937 ) C2822_=_C3148( C2822 C3148 ) C2822_=_C3398( C2822 C3398 ) C2822_=_C3520( C2822 C3520 ) C2822_=_C3530( C2822 C3530 ) C2822_=_C3638( C2822 C3638 ) \nC2822_=_C3719( C2822 C3719 ) C2822_=_C3880( C2822 C3880 ) C2822_=_C3881( C2822 C3881 ) C2822_=_C3882( C2822 C3882 ) C2822_=_C3883( C2822 C3883 ) C2822_=_C3884( C2822 C3884 ) \nC2853_=_C2856( C2853 C2856 ) C2853_=_C2944( C2853 C2944 ) C2853_=_C3008( C2853 C3008 ) C2853_=_C3142( C2853 C3142 ) C2853_=_C3144( C2853 C3144 ) C2853_=_C3145( C2853 C3145 ) \nC2853_=_C3146( C2853 C3146 ) C2853_=_C3147( C2853 C3147 ) C2853_=_C3148( C2853 C3148 ) C2853_=_C3149( C2853 C3149 ) C2853_=_C3150( C2853 C3150 ) C2853_=_C3151( C2853 C3151 ) \nC2853_=_C3152( C2853 C3152 ) C2853_=_C3153( C2853 C3153 ) C2853_=_C3154( C2853 C3154 ) C2853_=_C3155( C2853 C3155 ) C2856_=_C2892( C2856 C2892 ) C2856_=_C3218( C2856 C3218 ) \nC2856_=_C3298( C2856 C3298 ) C2856_=_C3353( C2856 C3353 ) C2856_=_C3548( C2856 C3548 ) C2856_=_C3566( C2856 C3566 ) C2856_=_C3567( C2856 C3567 ) C2856_=_C3568( C2856 C3568 ) \nC2856_=_C3569( C2856 C3569 ) C2856_=_C3570( C2856 C3570 ) C2856_=_C3571( C2856 C3571 ) C2856_=_C3572( C2856 C3572 ) C2856_=_C3573( C2856 C3573 ) C2856_=_C3574( C2856 C3574 ) \nC2856_=_C3575( C2856 C3575 ) C2856_=_C3576( C2856 C3576 ) C2856_=_C3577( C2856 C3577 ) C2892_=_C3218( C2892 C3218 ) C2892_=_C3298( C2892 C3298 ) C2892_=_C3353( C2892 C3353 ) \nC2892_=_C3548( C2892 C3548 ) C2892_=_C3566( C2892 C3566 ) C2892_=_C3567( C2892 C3567 ) C2892_=_C3568( C2892 C3568 ) C2892_=_C3569( C2892 C3569 ) C2892_=_C3570( C2892 C3570 ) \nC2892_=_C3571( C2892 C3571 ) C2892_=_C3572( C2892 C3572 ) C2892_=_C3573( C2892 C3573 ) C2892_=_C3574( C2892 C3574 ) C2892_=_C3575( C2892 C3575 ) C2892_=_C3576( C2892 C3576 ) \nC2892_=_C3577( C2892 C3577 ) C2937_=_C3148( C2937 C3148 ) C2937_=_C3398( C2937 C3398 ) C2937_=_C3520( C2937 C3520 ) C2937_=_C3530( C2937 C3530 ) C2937_=_C3638( C2937 C3638 ) \nC2937_=_C3719( C2937 C3719 ) C2937_=_C3880( C2937 C3880 ) C2937_=_C3881( C2937 C3881 ) C2937_=_C3882( C2937 C3882 ) C2937_=_C3883( C2937 C3883 ) C2937_=_C3884( C2937 C3884 ) \nC2944_=_C3008( C2944 C3008 ) C2944_=_C3142( C2944 C3142 ) C2944_=_C3144( C2944 C3144 ) C2944_=_C3145( C2944 C3145 ) C2944_=_C3146( C2944 C3146 ) C2944_=_C3147( C2944 C3147 ) \nC2944_=_C3148( C2944 C3148 ) C2944_=_C3149( C2944 C3149 ) C2944_=_C3150( C2944 C3150 ) C2944_=_C3151( C2944 C3151 ) C2944_=_C3152( C2944 C3152 ) C2944_=_C3153( C2944 C3153 ) \nC2944_=_C3154( C2944 C3154 ) C2944_=_C3155( C2944 C3155 ) C3008_=_C3142( C3008 C3142 ) C3008_=_C3144( C3008 C3144 ) C3008_=_C3145( C3008 C3145 ) C3008_=_C3146( C3008 C3146 ) \nC3008_=_C3147( C3008 C3147 ) C3008_=_C3148( C3008 C3148 ) C3008_=_C3149( C3008 C3149 ) C3008_=_C3150( C3008 C3150 ) C3008_=_C3151( C3008 C3151 ) C3008_=_C3152( C3008 C3152 ) \nC3008_=_C3153( C3008 C3153 ) C3008_=_C3154( C3008 C3154 ) C3008_=_C3155( C3008 C3155 ) C3142_=_C3144( C3142 C3144 ) C3142_=_C3145( C3142 C3145 ) C3142_=_C3146( C3142 C3146 ) \nC3142_=_C3147( C3142 C3147 ) C3142_=_C3148( C3142 C3148 ) C3142_=_C3149( C3142 C3149 ) C3142_=_C3150( C3142 C3150 ) C3142_=_C3151( C3142 C3151 ) C3142_=_C3152( C3142 C3152 ) \nC3142_=_C3153( C3142 C3153 ) C3142_=_C3154( C3142 C3154 ) C3142_=_C3155( C3142 C3155 ) C3142_=_C3548( C3142 C3548 ) C3144_=_C3145( C3144 C3145 ) C3144_=_C3146( C3144 C3146 ) \nC3144_=_C3147( C3144 C3147 ) C3144_=_C3148( C3144 C3148 ) C3144_=_C3149( C3144 C3149 ) C3144_=_C3150( C3144 C3150 ) C3144_=_C3151( C3144 C3151 ) C3144_=_C3152( C3144 C3152 ) \nC3144_=_C3153( C3144 C3153 ) C3144_=_C3154( C3144 C3154 ) C3144_=_C3155( C3144 C3155 ) C3144_=_C3566( C3144 C3566 ) C3145_=_C3146( C3145 C3146 ) C3145_=_C3147( C3145 C3147 ) \nC3145_=_C3148( C3145 C3148 ) C3145_=_C3149( C3145 C3149 ) C3145_=_C3150( C3145 C3150 ) C3145_=_C3151( C3145 C3151 ) C3145_=_C3152( C3145 C3152 ) C3145_=_C3153( C3145 C3153 ) \nC3145_=_C3154( C3145 C3154 ) C3145_=_C3155( C3145 C3155 ) C3146_=_C3147( C3146 C3147 ) C3146_=_C3148( C3146 C3148 ) C3146_=_C3149( C3146 C3149 ) C3146_=_C3150( C3146 C3150 ) \nC3146_=_C3151( C3146 C3151 ) C3146_=_C3152( C3146 C3152 ) C3146_=_C3153( C3146 C3153 ) C3146_=_C3154( C3146 C3154 ) C3146_=_C3155( C3146 C3155 ) C3146_=_C3719( C3146 C3719 ) \nC3147_=_C3148( C3147 C3148 ) C3147_=_C3149( C3147 C3149 ) C3147_=_C3150( C3147 C3150 ) C3147_=_C3151( C3147 C3151 ) C3147_=_C3152( C3147 C3152 ) C3147_=_C3153( C3147 C3153 ) \nC3147_=_C3154( C3147 C3154 ) C3147_=_C3155( C3147 C3155 ) C3148_=_C3149( C3148 C3149 ) C3148_=_C3150( C3148 C3150 ) C3148_=_C3151( C3148 C3151 ) C3148_=_C3152( C3148 C3152 ) \nC3148_=_C3153( C3148 C3153 ) C3148_=_C3154( C3148 C3154 ) C3148_=_C3155( C3148 C3155 ) C3148_=_C3398( C3148 C3398 ) C3148_=_C3520( C3148 C3520 ) C3148_=_C3530( C3148 C3530 ) \nC3148_=_C3638( C3148 C3638 ) C3148_=_C3719( C3148 C3719 ) C3148_=_C3880( C3148 C3880 ) C3148_=_C3881( C3148 C3881 ) C3148_=_C3882( C3148 C3882 ) C3148_=_C3883( C3148 C3883 ) \nC3148_=_C3884( C3148 C3884 ) C3149_=_C3150( C3149 C3150 ) C3149_=_C3151( C3149 C3151 ) C3149_=_C3152( C3149 C3152 ) C3149_=_C3153( C3149 C3153 ) C3149_=_C3154( C3149 C3154 ) \nC3149_=_C3155( C3149 C3155 ) C3150_=_C3151( C3150 C3151 ) C3150_=_C3152( C3150 C3152 ) C3150_=_C3153( C3150 C3153 ) C3150_=_C3154( C3150 C3154 ) C3150_=_C3155( C3150 C3155 ) \nC3150_=_C3881( C3150 C3881 ) C3151_=_C3152( C3151 C3152 ) C3151_=_C3153( C3151 C3153 ) C3151_=_C3154( C3151 C3154 ) C3151_=_C3155( C3151 C3155 ) C3152_=_C3153( C3152 C3153 ) \nC3152_=_C3154( C3152 C3154 ) C3152_=_C3155( C3152 C3155 ) C3152_=_C3882( C3152 C3882 ) C3153_=_C3154( C3153 C3154 ) C3153_=_C3155( C3153 C3155 ) C3153_=_C3577( C3153 C3577 ) \nC3154_=_C3155( C3154 C3155 ) C3154_=_C3883( C3154 C3883 ) C3155_=_C3884( C3155 C3884 ) C3218_=_C3298( C3218 C3298 ) C3218_=_C3353( C3218 C3353 ) C3218_=_C3548( C3218 C3548 ) \nC3218_=_C3566( C3218 C3566 ) C3218_=_C3567( C3218 C3567 ) C3218_=_C3568( C3218 C3568 ) C3218_=_C3569( C3218 C3569 ) C3218_=_C3570( C3218 C3570 ) C3218_=_C3571( C3218 C3571 ) \nC3218_=_C3572( C3218 C3572 ) C3218_=_C3573( C3218 C3573 ) C3218_=_C3574( C3218 C3574 ) C3218_=_C3575( C3218 C3575 ) C3218_=_C3576( C3218 C3576 ) C3218_=_C3577( C3218 C3577 ) \nC3298_=_C3353( C3298 C3353 ) C3298_=_C3548( C3298 C3548 ) C3298_=_C3566( C3298 C3566 ) C3298_=_C3567( C3298 C3567 ) C3298_=_C3568( C3298 C3568 ) C3298_=_C3569( C3298 C3569 ) \nC3298_=_C3570( C3298 C3570 ) C3298_=_C3571( C3298 C3571 ) C3298_=_C3572( C3298 C3572 ) C3298_=_C3573( C3298 C3573 ) C3298_=_C3574( C3298 C3574 ) C3298_=_C3575( C3298 C3575 ) \nC3298_=_C3576( C3298 C3576 ) C3298_=_C3577( C3298 C3577 ) C3353_=_C3548( C3353 C3548 ) C3353_=_C3566( C3353 C3566 ) C3353_=_C3567( C3353 C3567 ) C3353_=_C3568( C3353 C3568 ) \nC3353_=_C3569( C3353 C3569 ) C3353_=_C3570( C3353 C3570 ) C3353_=_C3571( C3353 C3571 ) C3353_=_C3572( C3353 C3572 ) C3353_=_C3573( C3353 C3573 ) C3353_=_C3574( C3353 C3574 ) \nC3353_=_C3575( C3353 C3575 ) C3353_=_C3576( C3353 C3576 ) C3353_=_C3577( C3353 C3577 ) C3398_=_C3520( C3398 C3520 ) C3398_=_C3530( C3398 C3530 ) C3398_=_C3638( C3398 C3638 ) \nC3398_=_C3719( C3398 C3719 ) C3398_=_C3880( C3398 C3880 ) C3398_=_C3881( C3398 C3881 ) C3398_=_C3882( C3398 C3882 ) C3398_=_C3883( C3398 C3883 ) C3398_=_C3884( C3398 C3884 ) \nC3520_=_C3530( C3520 C3530 ) C3520_=_C3638( C3520 C3638 ) C3520_=_C3719( C3520 C3719 ) C3520_=_C3880( C3520 C3880 ) C3520_=_C3881( C3520 C3881 ) C3520_=_C3882( C3520 C3882 ) \nC3520_=_C3883( C3520 C3883 ) C3520_=_C3884( C3520 C3884 ) C3530_=_C3638( C3530 C3638 ) C3530_=_C3719( C3530 C3719 ) C3530_=_C3880( C3530 C3880 ) C3530_=_C3881( C3530 C3881 ) \nC3530_=_C3882( C3530 C3882 ) C3530_=_C3883( C3530 C3883 ) C3530_=_C3884( C3530 C3884 ) C3548_=_C3566( C3548 C3566 ) C3548_=_C3567( C3548 C3567 ) C3548_=_C3568( C3548 C3568 ) \nC3548_=_C3569( C3548 C3569 ) C3548_=_C3570( C3548 C3570 ) C3548_=_C3571( C3548 C3571 ) C3548_=_C3572( C3548 C3572 ) C3548_=_C3573( C3548 C3573 ) C3548_=_C3574( C3548 C3574 ) \nC3548_=_C3575( C3548 C3575 ) C3548_=_C3576( C3548 C3576 ) C3548_=_C3577( C3548 C3577 ) C3566_=_C3567( C3566 C3567 ) C3566_=_C3568( C3566 C3568 ) C3566_=_C3569( C3566 C3569 ) \nC3566_=_C3570( C3566 C3570 ) C3566_=_C3571( C3566 C3571 ) C3566_=_C3572( C3566 C3572 ) C3566_=_C3573( C3566 C3573 ) C3566_=_C3574( C3566 C3574 ) C3566_=_C3575( C3566 C3575 ) \nC3566_=_C3576( C3566 C3576 ) C3566_=_C3577( C3566 C3577 ) C3567_=_C3568( C3567 C3568 ) C3567_=_C3569( C3567 C3569 ) C3567_=_C3570( C3567 C3570 ) C3567_=_C3571( C3567 C3571 ) \nC3567_=_C3572( C3567 C3572 ) C3567_=_C3573( C3567 C3573 ) C3567_=_C3574( C3567 C3574 ) C3567_=_C3575( C3567 C3575 ) C3567_=_C3576( C3567 C3576 ) C3567_=_C3577( C3567 C3577 ) \nC3568_=_C3569( C3568 C3569 ) C3568_=_C3570( C3568 C3570 ) C3568_=_C3571( C3568 C3571 ) C3568_=_C3572( C3568 C3572 ) C3568_=_C3573( C3568 C3573 ) C3568_=_C3574( C3568 C3574 ) \nC3568_=_C3575( C3568 C3575 ) C3568_=_C3576( C3568 C3576 ) C3568_=_C3577(</w:t>
      </w:r>
    </w:p>
    <w:p>
      <w:pPr>
        <w:pStyle w:val="PreformattedText"/>
        <w:bidi w:val="0"/>
        <w:spacing w:before="0" w:after="0"/>
        <w:jc w:val="left"/>
        <w:rPr/>
      </w:pPr>
      <w:r>
        <w:rPr/>
        <w:t xml:space="preserve"> </w:t>
      </w:r>
      <w:r>
        <w:rPr/>
        <w:t>C3568 C3577 ) C3569_=_C3570( C3569 C3570 ) C3569_=_C3571( C3569 C3571 ) C3569_=_C3572( C3569 C3572 ) \nC3569_=_C3573( C3569 C3573 ) C3569_=_C3574( C3569 C3574 ) C3569_=_C3575( C3569 C3575 ) C3569_=_C3576( C3569 C3576 ) C3569_=_C3577( C3569 C3577 ) C3570_=_C3571( C3570 C3571 ) \nC3570_=_C3572( C3570 C3572 ) C3570_=_C3573( C3570 C3573 ) C3570_=_C3574( C3570 C3574 ) C3570_=_C3575( C3570 C3575 ) C3570_=_C3576( C3570 C3576 ) C3570_=_C3577( C3570 C3577 ) \nC3571_=_C3572( C3571 C3572 ) C3571_=_C3573( C3571 C3573 ) C3571_=_C3574( C3571 C3574 ) C3571_=_C3575( C3571 C3575 ) C3571_=_C3576( C3571 C3576 ) C3571_=_C3577( C3571 C3577 ) \nC3572_=_C3573( C3572 C3573 ) C3572_=_C3574( C3572 C3574 ) C3572_=_C3575( C3572 C3575 ) C3572_=_C3576( C3572 C3576 ) C3572_=_C3577( C3572 C3577 ) C3573_=_C3574( C3573 C3574 ) \nC3573_=_C3575( C3573 C3575 ) C3573_=_C3576( C3573 C3576 ) C3573_=_C3577( C3573 C3577 ) C3574_=_C3575( C3574 C3575 ) C3574_=_C3576( C3574 C3576 ) C3574_=_C3577( C3574 C3577 ) \nC3574_=_C3880( C3574 C3880 ) C3575_=_C3576( C3575 C3576 ) C3575_=_C3577( C3575 C3577 ) C3576_=_C3577( C3576 C3577 ) C3638_=_C3719( C3638 C3719 ) C3638_=_C3880( C3638 C3880 ) \nC3638_=_C3881( C3638 C3881 ) C3638_=_C3882( C3638 C3882 ) C3638_=_C3883( C3638 C3883 ) C3638_=_C3884( C3638 C3884 ) C3719_=_C3880( C3719 C3880 ) C3719_=_C3881( C3719 C3881 ) \nC3719_=_C3882( C3719 C3882 ) C3719_=_C3883( C3719 C3883 ) C3719_=_C3884( C3719 C3884 ) C3880_=_C3881( C3880 C3881 ) C3880_=_C3882( C3880 C3882 ) C3880_=_C3883( C3880 C3883 ) \nC3880_=_C3884( C3880 C3884 ) C3881_=_C3882( C3881 C3882 ) C3881_=_C3883( C3881 C3883 ) C3881_=_C3884( C3881 C3884 ) C3882_=_C3883( C3882 C3883 ) C3882_=_C3884( C3882 C3884 ) \nC3883_=_C3884( C3883 C3884 ) "];150-&gt;234[label="104: C34 C45 C158 C169 C245 \nC256 C260 C271 C274 C284 C452 \nC466 C471 C699 C712 C719 C908 \nC909 C910 C911 C912 C913 C914 \nC915 C916 C917 C919 C920 C922 \nC923 C924 C925 C927 C928 C1022 \nC1029 C1201 C1228 C1659 C1680 C1732 \nC1754 C1794 C1801 C1821 C1848 C1905 \nC1910 C2222 C2266 C2271 C2304 C2311 \nC2369 C2513 C2661 C2664 C2688 C2692 \nC2822 C2853 C2856 C2892 C2937 C2944 \nC3008 C3142 C3144 C3145 C3146 C3147 \nC3149 C3150 C3151 C3152 C3153 C3154 \nC3155 C3218 C3298 C3353 C3398 C3520 \nC3530 C3548 C3566 C3567 C3568 C3569 \nC3570 C3571 C3572 C3573 C3574 C3575 \nC3576 C3577 C3638 C3719 C3880 C3881 \nC3882 C3883 C3884 \n1349: C34_=_C45 ,C34_=_C158 ,C34_=_C245 ,C34_=_C260 ,C34_=_C274 ,\nC34_=_C452 ,C34_=_C699 ,C34_=_C908 ,C34_=_C909 ,C34_=_C910 ,C34_=_C911 ,\nC34_=_C912 ,C34_=_C913 ,C34_=_C914 ,C34_=_C915 ,C34_=_C916 ,C34_=_C917 ,\nC34_=_C919 ,C34_=_C920 ,C34_=_C922 ,C34_=_C923 ,C34_=_C924 ,C34_=_C925 ,\nC34_=_C927 ,C34_=_C928 ,C45_=_C169 ,C45_=_C256 ,C45_=_C271 ,C45_=_C284 ,\nC45_=_C719 ,C45_=_C1029 ,C45_=_C1228 ,C45_=_C1801 ,C45_=_C1848 ,C45_=_C2222 ,\nC45_=_C2311 ,C45_=_C2513 ,C45_=_C2664 ,C45_=_C2822 ,C45_=_C2937 ,C45_=_C3398 ,\nC45_=_C3520 ,C45_=_C3530 ,C45_=_C3638 ,C45_=_C3719 ,C45_=_C3880 ,C45_=_C3881 ,\nC45_=_C3882 ,C45_=_C3883 ,C45_=_C3884 ,C158_=_C169 ,C158_=_C245 ,C158_=_C260 ,\nC158_=_C274 ,C158_=_C452 ,C158_=_C699 ,C158_=_C908 ,C158_=_C909 ,C158_=_C910 ,\nC158_=_C911 ,C158_=_C912 ,C158_=_C913 ,C158_=_C914 ,C158_=_C915 ,C158_=_C916 ,\nC158_=_C917 ,C158_=_C919 ,C158_=_C920 ,C158_=_C922 ,C158_=_C923 ,C158_=_C924 ,\nC158_=_C925 ,C158_=_C927 ,C158_=_C928 ,C169_=_C256 ,C169_=_C271 ,C169_=_C284 ,\nC169_=_C719 ,C169_=_C1029 ,C169_=_C1228 ,C169_=_C1801 ,C169_=_C1848 ,C169_=_C2222 ,\nC169_=_C2311 ,C169_=_C2513 ,C169_=_C2664 ,C169_=_C2822 ,C169_=_C2937 ,C169_=_C3398 ,\nC169_=_C3520 ,C169_=_C3530 ,C169_=_C3638 ,C169_=_C3719 ,C169_=_C3880 ,C169_=_C3881 ,\nC169_=_C3882 ,C169_=_C3883 ,C169_=_C3884 ,C245_=_C256 ,C245_=_C260 ,C245_=_C274 ,\nC245_=_C452 ,C245_=_C699 ,C245_=_C908 ,C245_=_C909 ,C245_=_C910 ,C245_=_C911 ,\nC245_=_C912 ,C245_=_C913 ,C245_=_C914 ,C245_=_C915 ,C245_=_C916 ,C245_=_C917 ,\nC245_=_C919 ,C245_=_C920 ,C245_=_C922 ,C245_=_C923 ,C245_=_C924 ,C245_=_C925 ,\nC245_=_C927 ,C245_=_C928 ,C256_=_C271 ,C256_=_C284 ,C256_=_C719 ,C256_=_C1029 ,\nC256_=_C1228 ,C256_=_C1801 ,C256_=_C1848 ,C256_=_C2222 ,C256_=_C2311 ,C256_=_C2513 ,\nC256_=_C2664 ,C256_=_C2822 ,C256_=_C2937 ,C256_=_C3398 ,C256_=_C3520 ,C256_=_C3530 ,\nC256_=_C3638 ,C256_=_C3719 ,C256_=_C3880 ,C256_=_C3881 ,C256_=_C3882 ,C256_=_C3883 ,\nC256_=_C3884 ,C260_=_C271 ,C260_=_C274 ,C260_=_C452 ,C260_=_C699 ,C260_=_C908 ,\nC260_=_C909 ,C260_=_C910 ,C260_=_C911 ,C260_=_C912 ,C260_=_C913 ,C260_=_C914 ,\nC260_=_C915 ,C260_=_C916 ,C260_=_C917 ,C260_=_C919 ,C260_=_C920 ,C260_=_C922 ,\nC260_=_C923 ,C260_=_C924 ,C260_=_C925 ,C260_=_C927 ,C260_=_C928 ,C271_=_C284 ,\nC271_=_C719 ,C271_=_C1029 ,C271_=_C1228 ,C271_=_C1801 ,C271_=_C1848 ,C271_=_C2222 ,\nC271_=_C2311 ,C271_=_C2513 ,C271_=_C2664 ,C271_=_C2822 ,C271_=_C2937 ,C271_=_C3398 ,\nC271_=_C3520 ,C271_=_C3530 ,C271_=_C3638 ,C271_=_C3719 ,C271_=_C3880 ,C271_=_C3881 ,\nC271_=_C3882 ,C271_=_C3883 ,C271_=_C3884 ,C274_=_C284 ,C274_=_C452 ,C274_=_C699 ,\nC274_=_C908 ,C274_=_C909 ,C274_=_C910 ,C274_=_C911 ,C274_=_C912 ,C274_=_C913 ,\nC274_=_C914 ,C274_=_C915 ,C274_=_C916 ,C274_=_C917 ,C274_=_C919 ,C274_=_C920 ,\nC274_=_C922 ,C274_=_C923 ,C274_=_C924 ,C274_=_C925 ,C274_=_C927 ,C274_=_C928 ,\nC284_=_C719 ,C284_=_C1029 ,C284_=_C1228 ,C284_=_C1801 ,C284_=_C1848 ,C284_=_C2222 ,\nC284_=_C2311 ,C284_=_C2513 ,C284_=_C2664 ,C284_=_C2822 ,C284_=_C2937 ,C284_=_C3398 ,\nC284_=_C3520 ,C284_=_C3530 ,C284_=_C3638 ,C284_=_C3719 ,C284_=_C3880 ,C284_=_C3881 ,\nC284_=_C3882 ,C284_=_C3883 ,C284_=_C3884 ,C452_=_C466 ,C452_=_C471 ,C452_=_C699 ,\nC452_=_C908 ,C452_=_C909 ,C452_=_C910 ,C452_=_C911 ,C452_=_C912 ,C452_=_C913 ,\nC452_=_C914 ,C452_=_C915 ,C452_=_C916 ,C452_=_C917 ,C452_=_C919 ,C452_=_C920 ,\nC452_=_C922 ,C452_=_C923 ,C452_=_C924 ,C452_=_C925 ,C452_=_C927 ,C452_=_C928 ,\nC466_=_C471 ,C466_=_C712 ,C466_=_C1022 ,C466_=_C1732 ,C466_=_C1754 ,C466_=_C1794 ,\nC466_=_C1905 ,C466_=_C2266 ,C466_=_C2304 ,C466_=_C2369 ,C466_=_C2688 ,C466_=_C2853 ,\nC466_=_C2944 ,C466_=_C3008 ,C466_=_C3142 ,C466_=_C3144 ,C466_=_C3145 ,C466_=_C3146 ,\nC466_=_C3147 ,C466_=_C3149 ,C466_=_C3150 ,C466_=_C3151 ,C466_=_C3152 ,C466_=_C3153 ,\nC466_=_C3154 ,C466_=_C3155 ,C471_=_C1201 ,C471_=_C1659 ,C471_=_C1680 ,C471_=_C1821 ,\nC471_=_C1910 ,C471_=_C2271 ,C471_=_C2661 ,C471_=_C2692 ,C471_=_C2856 ,C471_=_C2892 ,\nC471_=_C3218 ,C471_=_C3298 ,C471_=_C3353 ,C471_=_C3548 ,C471_=_C3566 ,C471_=_C3567 ,\nC471_=_C3568 ,C471_=_C3569 ,C471_=_C3570 ,C471_=_C3571 ,C471_=_C3572 ,C471_=_C3573 ,\nC471_=_C3574 ,C471_=_C3575 ,C471_=_C3576 ,C471_=_C3577 ,C699_=_C712 ,C699_=_C719 ,\nC699_=_C908 ,C699_=_C909 ,C699_=_C910 ,C699_=_C911 ,C699_=_C912 ,C699_=_C913 ,\nC699_=_C914 ,C699_=_C915 ,C699_=_C916 ,C699_=_C917 ,C699_=_C919 ,C699_=_C920 ,\nC699_=_C922 ,C699_=_C923 ,C699_=_C924 ,C699_=_C925 ,C699_=_C927 ,C699_=_C928 ,\nC712_=_C719 ,C712_=_C1022 ,C712_=_C1732 ,C712_=_C1754 ,C712_=_C1794 ,C712_=_C1905 ,\nC712_=_C2266 ,C712_=_C2304 ,C712_=_C2369 ,C712_=_C2688 ,C712_=_C2853 ,C712_=_C2944 ,\nC712_=_C3008 ,C712_=_C3142 ,C712_=_C3144 ,C712_=_C3145 ,C712_=_C3146 ,C712_=_C3147 ,\nC712_=_C3149 ,C712_=_C3150 ,C712_=_C3151 ,C712_=_C3152 ,C712_=_C3153 ,C712_=_C3154 ,\nC712_=_C3155 ,C719_=_C1029 ,C719_=_C1228 ,C719_=_C1801 ,C719_=_C1848 ,C719_=_C2222 ,\nC719_=_C2311 ,C719_=_C2513 ,C719_=_C2664 ,C719_=_C2822 ,C719_=_C2937 ,C719_=_C3398 ,\nC719_=_C3520 ,C719_=_C3530 ,C719_=_C3638 ,C719_=_C3719 ,C719_=_C3880 ,C719_=_C3881 ,\nC719_=_C3882 ,C719_=_C3883 ,C719_=_C3884 ,C908_=_C909 ,C908_=_C910 ,C908_=_C911 ,\nC908_=_C912 ,C908_=_C913 ,C908_=_C914 ,C908_=_C915 ,C908_=_C916 ,C908_=_C917 ,\nC908_=_C919 ,C908_=_C920 ,C908_=_C922 ,C908_=_C923 ,C908_=_C924 ,C908_=_C925 ,\nC908_=_C927 ,C908_=_C928 ,C909_=_C910 ,C909_=_C911 ,C909_=_C912 ,C909_=_C913 ,\nC909_=_C914 ,C909_=_C915 ,C909_=_C916 ,C909_=_C917 ,C909_=_C919 ,C909_=_C920 ,\nC909_=_C922 ,C909_=_C923 ,C909_=_C924 ,C909_=_C925 ,C909_=_C927 ,C909_=_C928 ,\nC909_=_C1905 ,C909_=_C1910 ,C910_=_C911 ,C910_=_C912 ,C910_=_C913 ,C910_=_C914 ,\nC910_=_C915 ,C910_=_C916 ,C910_=_C917 ,C910_=_C919 ,C910_=_C920 ,C910_=_C922 ,\nC910_=_C923 ,C910_=_C924 ,C910_=_C925 ,C910_=_C927 ,C910_=_C928 ,C910_=_C2266 ,\nC910_=_C2271 ,C911_=_C912 ,C911_=_C913 ,C911_=_C914 ,C911_=_C915 ,C911_=_C916 ,\nC911_=_C917 ,C911_=_C919 ,C911_=_C920 ,C911_=_C922 ,C911_=_C923 ,C911_=_C924 ,\nC911_=_C925 ,C911_=_C927 ,C911_=_C928 ,C911_=_C2304 ,C911_=_C2311 ,C912_=_C913 ,\nC912_=_C914 ,C912_=_C915 ,C912_=_C916 ,C912_=_C917 ,C912_=_C919 ,C912_=_C920 ,\nC912_=_C922 ,C912_=_C923 ,C912_=_C924 ,C912_=_C925 ,C912_=_C927 ,C912_=_C928 ,\nC913_=_C914 ,C913_=_C915 ,C913_=_C916 ,C913_=_C917 ,C913_=_C919 ,C913_=_C920 ,\nC913_=_C922 ,C913_=_C923 ,C913_=_C924 ,C913_=_C925 ,C913_=_C927 ,C913_=_C928 ,\nC913_=_C2513 ,C914_=_C915 ,C914_=_C916 ,C914_=_C917 ,C914_=_C919 ,C914_=_C920 ,\nC914_=_C922 ,C914_=_C923 ,C914_=_C924 ,C914_=_C925 ,C914_=_C927 ,C914_=_C928 ,\nC914_=_C2688 ,C914_=_C2692 ,C915_=_C916 ,C915_=_C917 ,C915_=_C919 ,C915_=_C920 ,\nC915_=_C922 ,C915_=_C923 ,C915_=_C924 ,C915_=_C925 ,C915_=_C927 ,C915_=_C928 ,\nC915_=_C2853 ,C915_=_C2856 ,C916_=_C917 ,C916_=_C919 ,C916_=_C920 ,C916_=_C922 ,\nC916_=_C923 ,C916_=_C924 ,C916_=_C925 ,C916_=_C927 ,C916_=_C928 ,C916_=_C3008 ,\nC917_=_C919 ,C917_=_C920 ,C917_=_C922 ,C917_=_C923 ,C917_=_C924 ,C917_=_C925 ,\nC917_=_C927 ,C917_=_C928 ,C919_=_C920 ,C919_=_C922 ,C919_=_C923 ,C919_=_C924 ,\nC919_=_C925 ,C919_=_C927 ,C919_=_C928 ,C919_=_C3530 ,C920_=_C922 ,C920_=_C923 ,\nC920_=_C924 ,C920_=_C925 ,C920_=_C927 ,C920_=_C928 ,C920_=_C3142 ,C920_=_C3548 ,\nC922_=_C923 ,C922_=_C924 ,C922_=_C925 ,C922_=_C927 ,C922_=_C928 ,C923_=_C924 ,\nC923_=_C925 ,C923_=_C927 ,C923_=_C928 ,C923_=_C3144 ,C923_=_C3566 ,C924_=_C925 ,\nC924_=_C927 ,C924_=_C928 ,C924_=_C3638 ,C925_=_C927 ,C925_=_C928 ,C927_=_C928 ,\nC928_=_C3153 ,C928_=_C3577 ,C1022_=_C1029 ,C1022_=_C1732 ,C1022_=_C1754 ,C1022_=_C1794 ,\nC1022_=_C1905 ,C1022_=_C2266 ,C1022_=_C2304 ,C1022_=_C2369 ,C1022_=_C2688 ,C1022_=_C2853 ,\nC1022_=_C2944</w:t>
      </w:r>
    </w:p>
    <w:p>
      <w:pPr>
        <w:pStyle w:val="PreformattedText"/>
        <w:bidi w:val="0"/>
        <w:spacing w:before="0" w:after="0"/>
        <w:jc w:val="left"/>
        <w:rPr/>
      </w:pPr>
      <w:r>
        <w:rPr/>
        <w:t xml:space="preserve"> </w:t>
      </w:r>
      <w:r>
        <w:rPr/>
        <w:t>,C1022_=_C3008 ,C1022_=_C3142 ,C1022_=_C3144 ,C1022_=_C3145 ,C1022_=_C3146 ,\nC1022_=_C3147 ,C1022_=_C3149 ,C1022_=_C3150 ,C1022_=_C3151 ,C1022_=_C3152 ,C1022_=_C3153 ,\nC1022_=_C3154 ,C1022_=_C3155 ,C1029_=_C1228 ,C1029_=_C1801 ,C1029_=_C1848 ,C1029_=_C2222 ,\nC1029_=_C2311 ,C1029_=_C2513 ,C1029_=_C2664 ,C1029_=_C2822 ,C1029_=_C2937 ,C1029_=_C3398 ,\nC1029_=_C3520 ,C1029_=_C3530 ,C1029_=_C3638 ,C1029_=_C3719 ,C1029_=_C3880 ,C1029_=_C3881 ,\nC1029_=_C3882 ,C1029_=_C3883 ,C1029_=_C3884 ,C1201_=_C1659 ,C1201_=_C1680 ,C1201_=_C1821 ,\nC1201_=_C1910 ,C1201_=_C2271 ,C1201_=_C2661 ,C1201_=_C2692 ,C1201_=_C2856 ,C1201_=_C2892 ,\nC1201_=_C3218 ,C1201_=_C3298 ,C1201_=_C3353 ,C1201_=_C3548 ,C1201_=_C3566 ,C1201_=_C3567 ,\nC1201_=_C3568 ,C1201_=_C3569 ,C1201_=_C3570 ,C1201_=_C3571 ,C1201_=_C3572 ,C1201_=_C3573 ,\nC1201_=_C3574 ,C1201_=_C3575 ,C1201_=_C3576 ,C1201_=_C3577 ,C1228_=_C1801 ,C1228_=_C1848 ,\nC1228_=_C2222 ,C1228_=_C2311 ,C1228_=_C2513 ,C1228_=_C2664 ,C1228_=_C2822 ,C1228_=_C2937 ,\nC1228_=_C3398 ,C1228_=_C3520 ,C1228_=_C3530 ,C1228_=_C3638 ,C1228_=_C3719 ,C1228_=_C3880 ,\nC1228_=_C3881 ,C1228_=_C3882 ,C1228_=_C3883 ,C1228_=_C3884 ,C1659_=_C1680 ,C1659_=_C1821 ,\nC1659_=_C1910 ,C1659_=_C2271 ,C1659_=_C2661 ,C1659_=_C2692 ,C1659_=_C2856 ,C1659_=_C2892 ,\nC1659_=_C3218 ,C1659_=_C3298 ,C1659_=_C3353 ,C1659_=_C3548 ,C1659_=_C3566 ,C1659_=_C3567 ,\nC1659_=_C3568 ,C1659_=_C3569 ,C1659_=_C3570 ,C1659_=_C3571 ,C1659_=_C3572 ,C1659_=_C3573 ,\nC1659_=_C3574 ,C1659_=_C3575 ,C1659_=_C3576 ,C1659_=_C3577 ,C1680_=_C1821 ,C1680_=_C1910 ,\nC1680_=_C2271 ,C1680_=_C2661 ,C1680_=_C2692 ,C1680_=_C2856 ,C1680_=_C2892 ,C1680_=_C3218 ,\nC1680_=_C3298 ,C1680_=_C3353 ,C1680_=_C3548 ,C1680_=_C3566 ,C1680_=_C3567 ,C1680_=_C3568 ,\nC1680_=_C3569 ,C1680_=_C3570 ,C1680_=_C3571 ,C1680_=_C3572 ,C1680_=_C3573 ,C1680_=_C3574 ,\nC1680_=_C3575 ,C1680_=_C3576 ,C1680_=_C3577 ,C1732_=_C1754 ,C1732_=_C1794 ,C1732_=_C1905 ,\nC1732_=_C2266 ,C1732_=_C2304 ,C1732_=_C2369 ,C1732_=_C2688 ,C1732_=_C2853 ,C1732_=_C2944 ,\nC1732_=_C3008 ,C1732_=_C3142 ,C1732_=_C3144 ,C1732_=_C3145 ,C1732_=_C3146 ,C1732_=_C3147 ,\nC1732_=_C3149 ,C1732_=_C3150 ,C1732_=_C3151 ,C1732_=_C3152 ,C1732_=_C3153 ,C1732_=_C3154 ,\nC1732_=_C3155 ,C1754_=_C1794 ,C1754_=_C1905 ,C1754_=_C2266 ,C1754_=_C2304 ,C1754_=_C2369 ,\nC1754_=_C2688 ,C1754_=_C2853 ,C1754_=_C2944 ,C1754_=_C3008 ,C1754_=_C3142 ,C1754_=_C3144 ,\nC1754_=_C3145 ,C1754_=_C3146 ,C1754_=_C3147 ,C1754_=_C3149 ,C1754_=_C3150 ,C1754_=_C3151 ,\nC1754_=_C3152 ,C1754_=_C3153 ,C1754_=_C3154 ,C1754_=_C3155 ,C1794_=_C1801 ,C1794_=_C1905 ,\nC1794_=_C2266 ,C1794_=_C2304 ,C1794_=_C2369 ,C1794_=_C2688 ,C1794_=_C2853 ,C1794_=_C2944 ,\nC1794_=_C3008 ,C1794_=_C3142 ,C1794_=_C3144 ,C1794_=_C3145 ,C1794_=_C3146 ,C1794_=_C3147 ,\nC1794_=_C3149 ,C1794_=_C3150 ,C1794_=_C3151 ,C1794_=_C3152 ,C1794_=_C3153 ,C1794_=_C3154 ,\nC1794_=_C3155 ,C1801_=_C1848 ,C1801_=_C2222 ,C1801_=_C2311 ,C1801_=_C2513 ,C1801_=_C2664 ,\nC1801_=_C2822 ,C1801_=_C2937 ,C1801_=_C3398 ,C1801_=_C3520 ,C1801_=_C3530 ,C1801_=_C3638 ,\nC1801_=_C3719 ,C1801_=_C3880 ,C1801_=_C3881 ,C1801_=_C3882 ,C1801_=_C3883 ,C1801_=_C3884 ,\nC1821_=_C1910 ,C1821_=_C2271 ,C1821_=_C2661 ,C1821_=_C2692 ,C1821_=_C2856 ,C1821_=_C2892 ,\nC1821_=_C3218 ,C1821_=_C3298 ,C1821_=_C3353 ,C1821_=_C3548 ,C1821_=_C3566 ,C1821_=_C3567 ,\nC1821_=_C3568 ,C1821_=_C3569 ,C1821_=_C3570 ,C1821_=_C3571 ,C1821_=_C3572 ,C1821_=_C3573 ,\nC1821_=_C3574 ,C1821_=_C3575 ,C1821_=_C3576 ,C1821_=_C3577 ,C1848_=_C2222 ,C1848_=_C2311 ,\nC1848_=_C2513 ,C1848_=_C2664 ,C1848_=_C2822 ,C1848_=_C2937 ,C1848_=_C3398 ,C1848_=_C3520 ,\nC1848_=_C3530 ,C1848_=_C3638 ,C1848_=_C3719 ,C1848_=_C3880 ,C1848_=_C3881 ,C1848_=_C3882 ,\nC1848_=_C3883 ,C1848_=_C3884 ,C1905_=_C1910 ,C1905_=_C2266 ,C1905_=_C2304 ,C1905_=_C2369 ,\nC1905_=_C2688 ,C1905_=_C2853 ,C1905_=_C2944 ,C1905_=_C3008 ,C1905_=_C3142 ,C1905_=_C3144 ,\nC1905_=_C3145 ,C1905_=_C3146 ,C1905_=_C3147 ,C1905_=_C3149 ,C1905_=_C3150 ,C1905_=_C3151 ,\nC1905_=_C3152 ,C1905_=_C3153 ,C1905_=_C3154 ,C1905_=_C3155 ,C1910_=_C2271 ,C1910_=_C2661 ,\nC1910_=_C2692 ,C1910_=_C2856 ,C1910_=_C2892 ,C1910_=_C3218 ,C1910_=_C3298 ,C1910_=_C3353 ,\nC1910_=_C3548 ,C1910_=_C3566 ,C1910_=_C3567 ,C1910_=_C3568 ,C1910_=_C3569 ,C1910_=_C3570 ,\nC1910_=_C3571 ,C1910_=_C3572 ,C1910_=_C3573 ,C1910_=_C3574 ,C1910_=_C3575 ,C1910_=_C3576 ,\nC1910_=_C3577 ,C2222_=_C2311 ,C2222_=_C2513 ,C2222_=_C2664 ,C2222_=_C2822 ,C2222_=_C2937 ,\nC2222_=_C3398 ,C2222_=_C3520 ,C2222_=_C3530 ,C2222_=_C3638 ,C2222_=_C3719 ,C2222_=_C3880 ,\nC2222_=_C3881 ,C2222_=_C3882 ,C2222_=_C3883 ,C2222_=_C3884 ,C2266_=_C2271 ,C2266_=_C2304 ,\nC2266_=_C2369 ,C2266_=_C2688 ,C2266_=_C2853 ,C2266_=_C2944 ,C2266_=_C3008 ,C2266_=_C3142 ,\nC2266_=_C3144 ,C2266_=_C3145 ,C2266_=_C3146 ,C2266_=_C3147 ,C2266_=_C3149 ,C2266_=_C3150 ,\nC2266_=_C3151 ,C2266_=_C3152 ,C2266_=_C3153 ,C2266_=_C3154 ,C2266_=_C3155 ,C2271_=_C2661 ,\nC2271_=_C2692 ,C2271_=_C2856 ,C2271_=_C2892 ,C2271_=_C3218 ,C2271_=_C3298 ,C2271_=_C3353 ,\nC2271_=_C3548 ,C2271_=_C3566 ,C2271_=_C3567 ,C2271_=_C3568 ,C2271_=_C3569 ,C2271_=_C3570 ,\nC2271_=_C3571 ,C2271_=_C3572 ,C2271_=_C3573 ,C2271_=_C3574 ,C2271_=_C3575 ,C2271_=_C3576 ,\nC2271_=_C3577 ,C2304_=_C2311 ,C2304_=_C2369 ,C2304_=_C2688 ,C2304_=_C2853 ,C2304_=_C2944 ,\nC2304_=_C3008 ,C2304_=_C3142 ,C2304_=_C3144 ,C2304_=_C3145 ,C2304_=_C3146 ,C2304_=_C3147 ,\nC2304_=_C3149 ,C2304_=_C3150 ,C2304_=_C3151 ,C2304_=_C3152 ,C2304_=_C3153 ,C2304_=_C3154 ,\nC2304_=_C3155 ,C2311_=_C2513 ,C2311_=_C2664 ,C2311_=_C2822 ,C2311_=_C2937 ,C2311_=_C3398 ,\nC2311_=_C3520 ,C2311_=_C3530 ,C2311_=_C3638 ,C2311_=_C3719 ,C2311_=_C3880 ,C2311_=_C3881 ,\nC2311_=_C3882 ,C2311_=_C3883 ,C2311_=_C3884 ,C2369_=_C2688 ,C2369_=_C2853 ,C2369_=_C2944 ,\nC2369_=_C3008 ,C2369_=_C3142 ,C2369_=_C3144 ,C2369_=_C3145 ,C2369_=_C3146 ,C2369_=_C3147 ,\nC2369_=_C3149 ,C2369_=_C3150 ,C2369_=_C3151 ,C2369_=_C3152 ,C2369_=_C3153 ,C2369_=_C3154 ,\nC2369_=_C3155 ,C2513_=_C2664 ,C2513_=_C2822 ,C2513_=_C2937 ,C2513_=_C3398 ,C2513_=_C3520 ,\nC2513_=_C3530 ,C2513_=_C3638 ,C2513_=_C3719 ,C2513_=_C3880 ,C2513_=_C3881 ,C2513_=_C3882 ,\nC2513_=_C3883 ,C2513_=_C3884 ,C2661_=_C2664 ,C2661_=_C2692 ,C2661_=_C2856 ,C2661_=_C2892 ,\nC2661_=_C3218 ,C2661_=_C3298 ,C2661_=_C3353 ,C2661_=_C3548 ,C2661_=_C3566 ,C2661_=_C3567 ,\nC2661_=_C3568 ,C2661_=_C3569 ,C2661_=_C3570 ,C2661_=_C3571 ,C2661_=_C3572 ,C2661_=_C3573 ,\nC2661_=_C3574 ,C2661_=_C3575 ,C2661_=_C3576 ,C2661_=_C3577 ,C2664_=_C2822 ,C2664_=_C2937 ,\nC2664_=_C3398 ,C2664_=_C3520 ,C2664_=_C3530 ,C2664_=_C3638 ,C2664_=_C3719 ,C2664_=_C3880 ,\nC2664_=_C3881 ,C2664_=_C3882 ,C2664_=_C3883 ,C2664_=_C3884 ,C2688_=_C2692 ,C2688_=_C2853 ,\nC2688_=_C2944 ,C2688_=_C3008 ,C2688_=_C3142 ,C2688_=_C3144 ,C2688_=_C3145 ,C2688_=_C3146 ,\nC2688_=_C3147 ,C2688_=_C3149 ,C2688_=_C3150 ,C2688_=_C3151 ,C2688_=_C3152 ,C2688_=_C3153 ,\nC2688_=_C3154 ,C2688_=_C3155 ,C2692_=_C2856 ,C2692_=_C2892 ,C2692_=_C3218 ,C2692_=_C3298 ,\nC2692_=_C3353 ,C2692_=_C3548 ,C2692_=_C3566 ,C2692_=_C3567 ,C2692_=_C3568 ,C2692_=_C3569 ,\nC2692_=_C3570 ,C2692_=_C3571 ,C2692_=_C3572 ,C2692_=_C3573 ,C2692_=_C3574 ,C2692_=_C3575 ,\nC2692_=_C3576 ,C2692_=_C3577 ,C2822_=_C2937 ,C2822_=_C3398 ,C2822_=_C3520 ,C2822_=_C3530 ,\nC2822_=_C3638 ,C2822_=_C3719 ,C2822_=_C3880 ,C2822_=_C3881 ,C2822_=_C3882 ,C2822_=_C3883 ,\nC2822_=_C3884 ,C2853_=_C2856 ,C2853_=_C2944 ,C2853_=_C3008 ,C2853_=_C3142 ,C2853_=_C3144 ,\nC2853_=_C3145 ,C2853_=_C3146 ,C2853_=_C3147 ,C2853_=_C3149 ,C2853_=_C3150 ,C2853_=_C3151 ,\nC2853_=_C3152 ,C2853_=_C3153 ,C2853_=_C3154 ,C2853_=_C3155 ,C2856_=_C2892 ,C2856_=_C3218 ,\nC2856_=_C3298 ,C2856_=_C3353 ,C2856_=_C3548 ,C2856_=_C3566 ,C2856_=_C3567 ,C2856_=_C3568 ,\nC2856_=_C3569 ,C2856_=_C3570 ,C2856_=_C3571 ,C2856_=_C3572 ,C2856_=_C3573 ,C2856_=_C3574 ,\nC2856_=_C3575 ,C2856_=_C3576 ,C2856_=_C3577 ,C2892_=_C3218 ,C2892_=_C3298 ,C2892_=_C3353 ,\nC2892_=_C3548 ,C2892_=_C3566 ,C2892_=_C3567 ,C2892_=_C3568 ,C2892_=_C3569 ,C2892_=_C3570 ,\nC2892_=_C3571 ,C2892_=_C3572 ,C2892_=_C3573 ,C2892_=_C3574 ,C2892_=_C3575 ,C2892_=_C3576 ,\nC2892_=_C3577 ,C2937_=_C3398 ,C2937_=_C3520 ,C2937_=_C3530 ,C2937_=_C3638 ,C2937_=_C3719 ,\nC2937_=_C3880 ,C2937_=_C3881 ,C2937_=_C3882 ,C2937_=_C3883 ,C2937_=_C3884 ,C2944_=_C3008 ,\nC2944_=_C3142 ,C2944_=_C3144 ,C2944_=_C3145 ,C2944_=_C3146 ,C2944_=_C3147 ,C2944_=_C3149 ,\nC2944_=_C3150 ,C2944_=_C3151 ,C2944_=_C3152 ,C2944_=_C3153 ,C2944_=_C3154 ,C2944_=_C3155 ,\nC3008_=_C3142 ,C3008_=_C3144 ,C3008_=_C3145 ,C3008_=_C3146 ,C3008_=_C3147 ,C3008_=_C3149 ,\nC3008_=_C3150 ,C3008_=_C3151 ,C3008_=_C3152 ,C3008_=_C3153 ,C3008_=_C3154 ,C3008_=_C3155 ,\nC3142_=_C3144 ,C3142_=_C3145 ,C3142_=_C3146 ,C3142_=_C3147 ,C3142_=_C3149 ,C3142_=_C3150 ,\nC3142_=_C3151 ,C3142_=_C3152 ,C3142_=_C3153 ,C3142_=_C3154 ,C3142_=_C3155 ,C3142_=_C3548 ,\nC3144_=_C3145 ,C3144_=_C3146 ,C3144_=_C3147 ,C3144_=_C3149 ,C3144_=_C3150 ,C3144_=_C3151 ,\nC3144_=_C3152 ,C3144_=_C3153 ,C3144_=_C3154 ,C3144_=_C3155 ,C3144_=_C3566 ,C3145_=_C3146 ,\nC3145_=_C3147 ,C3145_=_C3149 ,C3145_=_C3150 ,C3145_=_C3151 ,C3145_=_C3152 ,C3145_=_C3153 ,\nC3145_=_C3154 ,C3145_=_C3155 ,C3146_=_C3147 ,C3146_=_C3149 ,C3146_=_C3150 ,C3146_=_C3151 ,\nC3146_=_C3152 ,C3146_=_C3153 ,C3146_=_C3154 ,C3146_=_C3155 ,C3146_=_C3719 ,C3147_=_C3149 ,\nC3147_=_C3150 ,C3147_=_C3151 ,C3147_=_C3152 ,C3147_=_C3153 ,C3147_=_C3154 ,C3147_=_C3155 ,\nC3149_=_C3150 ,C3149_=_C3151 ,C3149_=_C3152 ,C3149_=_C3153 ,C3149_=_C3154 ,C3149_=_C3155 ,\nC3150_=_C3151 ,C3150_=_C3152 ,C3150_=_C3153 ,C3150_=_C3154 ,C3150_=_C3155 ,C3150_=_C3881 ,\nC3151_=_C3152 ,C3151_=_C3153 ,C3151_=_C3154 ,C3151_=_C3155 ,C3152_=_C3153 ,C3152_=_C3154 ,\nC3152_=_C3155 ,C3152_=_C3882 ,C3153_=_C3154 ,C3153_=_C3155 ,C3153_=_C3577 ,C3154_=_C3155 ,\nC3154_=_C3883 ,C3155_=_C3884 ,C3218_=_C3298 ,C3218_=_C3353 ,C3218_=_C3548 ,C3218_=_C3566 ,\nC3218_=_C3567 ,C3218_=_C3568 ,C3218_=_C3569 ,C3218_=_C3570 ,C3218_=_C3571 ,C3218_=_C3572 ,\nC3218_=_C3573 ,C3218_=_C3574 ,C3218_=_C3575 ,C3218_=_C3576 ,C3218_=_C3577</w:t>
      </w:r>
    </w:p>
    <w:p>
      <w:pPr>
        <w:pStyle w:val="PreformattedText"/>
        <w:bidi w:val="0"/>
        <w:spacing w:before="0" w:after="0"/>
        <w:jc w:val="left"/>
        <w:rPr/>
      </w:pPr>
      <w:r>
        <w:rPr/>
        <w:t xml:space="preserve"> </w:t>
      </w:r>
      <w:r>
        <w:rPr/>
        <w:t>,C3298_=_C3353 ,\nC3298_=_C3548 ,C3298_=_C3566 ,C3298_=_C3567 ,C3298_=_C3568 ,C3298_=_C3569 ,C3298_=_C3570 ,\nC3298_=_C3571 ,C3298_=_C3572 ,C3298_=_C3573 ,C3298_=_C3574 ,C3298_=_C3575 ,C3298_=_C3576 ,\nC3298_=_C3577 ,C3353_=_C3548 ,C3353_=_C3566 ,C3353_=_C3567 ,C3353_=_C3568 ,C3353_=_C3569 ,\nC3353_=_C3570 ,C3353_=_C3571 ,C3353_=_C3572 ,C3353_=_C3573 ,C3353_=_C3574 ,C3353_=_C3575 ,\nC3353_=_C3576 ,C3353_=_C3577 ,C3398_=_C3520 ,C3398_=_C3530 ,C3398_=_C3638 ,C3398_=_C3719 ,\nC3398_=_C3880 ,C3398_=_C3881 ,C3398_=_C3882 ,C3398_=_C3883 ,C3398_=_C3884 ,C3520_=_C3530 ,\nC3520_=_C3638 ,C3520_=_C3719 ,C3520_=_C3880 ,C3520_=_C3881 ,C3520_=_C3882 ,C3520_=_C3883 ,\nC3520_=_C3884 ,C3530_=_C3638 ,C3530_=_C3719 ,C3530_=_C3880 ,C3530_=_C3881 ,C3530_=_C3882 ,\nC3530_=_C3883 ,C3530_=_C3884 ,C3548_=_C3566 ,C3548_=_C3567 ,C3548_=_C3568 ,C3548_=_C3569 ,\nC3548_=_C3570 ,C3548_=_C3571 ,C3548_=_C3572 ,C3548_=_C3573 ,C3548_=_C3574 ,C3548_=_C3575 ,\nC3548_=_C3576 ,C3548_=_C3577 ,C3566_=_C3567 ,C3566_=_C3568 ,C3566_=_C3569 ,C3566_=_C3570 ,\nC3566_=_C3571 ,C3566_=_C3572 ,C3566_=_C3573 ,C3566_=_C3574 ,C3566_=_C3575 ,C3566_=_C3576 ,\nC3566_=_C3577 ,C3567_=_C3568 ,C3567_=_C3569 ,C3567_=_C3570 ,C3567_=_C3571 ,C3567_=_C3572 ,\nC3567_=_C3573 ,C3567_=_C3574 ,C3567_=_C3575 ,C3567_=_C3576 ,C3567_=_C3577 ,C3568_=_C3569 ,\nC3568_=_C3570 ,C3568_=_C3571 ,C3568_=_C3572 ,C3568_=_C3573 ,C3568_=_C3574 ,C3568_=_C3575 ,\nC3568_=_C3576 ,C3568_=_C3577 ,C3569_=_C3570 ,C3569_=_C3571 ,C3569_=_C3572 ,C3569_=_C3573 ,\nC3569_=_C3574 ,C3569_=_C3575 ,C3569_=_C3576 ,C3569_=_C3577 ,C3570_=_C3571 ,C3570_=_C3572 ,\nC3570_=_C3573 ,C3570_=_C3574 ,C3570_=_C3575 ,C3570_=_C3576 ,C3570_=_C3577 ,C3571_=_C3572 ,\nC3571_=_C3573 ,C3571_=_C3574 ,C3571_=_C3575 ,C3571_=_C3576 ,C3571_=_C3577 ,C3572_=_C3573 ,\nC3572_=_C3574 ,C3572_=_C3575 ,C3572_=_C3576 ,C3572_=_C3577 ,C3573_=_C3574 ,C3573_=_C3575 ,\nC3573_=_C3576 ,C3573_=_C3577 ,C3574_=_C3575 ,C3574_=_C3576 ,C3574_=_C3577 ,C3574_=_C3880 ,\nC3575_=_C3576 ,C3575_=_C3577 ,C3576_=_C3577 ,C3638_=_C3719 ,C3638_=_C3880 ,C3638_=_C3881 ,\nC3638_=_C3882 ,C3638_=_C3883 ,C3638_=_C3884 ,C3719_=_C3880 ,C3719_=_C3881 ,C3719_=_C3882 ,\nC3719_=_C3883 ,C3719_=_C3884 ,C3880_=_C3881 ,C3880_=_C3882 ,C3880_=_C3883 ,C3880_=_C3884 ,\nC3881_=_C3882 ,C3881_=_C3883 ,C3881_=_C3884 ,C3882_=_C3883 ,C3882_=_C3884 ,C3883_=_C3884 ,"];235[shape=box, label="id:235 level: 6\n102: C61 C87 C105 C127 C143 \nC220 C303 C330 C336 C585 C637 \nC692 C803 C821 C991 C1010 C1084 \nC1154 C1181 C1320 C1564 C1642 C1646 \nC1687 C1734 C1798 C1891 C1895 C1959 \nC2053 C2200 C2205 C2241 C2245 C2272 \nC2326 C2360 C2390 C2548 C2632 C2697 \nC2773 C2844 C2859 C2860 C2897 C2908 \nC2913 C2914 C2916 C3022 C3023 C3054 \nC3094 C3118 C3123 C3124 C3126 C3243 \nC3248 C3250 C3254 C3316 C3328 C3333 \nC3454 C3461 C3479 C3534 C3614 C3615 \nC3616 C3617 C3618 C3620 C3706 C3824 \nC3827 C3831 C3833 C3836 C3868 C3870 \nC3874 C3895 C3901 C3910 C3924 C3925 \nC3926 C3967 C3968 C3969 C3970 C3971 \nC3972 C3973 C3974 C3995 C4078 C4091 \nC4092 \n1399: C61_=_C87( C61 C87 ) C61_=_C105( C61 C105 ) C61_=_C127( C61 C127 ) C61_=_C143( C61 C143 ) C61_=_C220( C61 C220 ) \nC61_=_C303( C61 C303 ) C61_=_C821( C61 C821 ) C61_=_C1154( C61 C1154 ) C61_=_C1181( C61 C1181 ) C61_=_C1734( C61 C1734 ) C61_=_C1798( C61 C1798 ) \nC61_=_C1959( C61 C1959 ) C61_=_C2272( C61 C2272 ) C61_=_C2326( C61 C2326 ) C61_=_C2390( C61 C2390 ) C61_=_C2844( C61 C2844 ) C61_=_C2908( C61 C2908 ) \nC61_=_C3022( C61 C3022 ) C61_=_C3118( C61 C3118 ) C61_=_C3243( C61 C3243 ) C61_=_C3614( C61 C3614 ) C61_=_C3615( C61 C3615 ) C61_=_C3616( C61 C3616 ) \nC61_=_C3617( C61 C3617 ) C61_=_C3618( C61 C3618 ) C61_=_C3620( C61 C3620 ) C87_=_C105( C87 C105 ) C87_=_C127( C87 C127 ) C87_=_C143( C87 C143 ) \nC87_=_C220( C87 C220 ) C87_=_C303( C87 C303 ) C87_=_C821( C87 C821 ) C87_=_C1154( C87 C1154 ) C87_=_C1181( C87 C1181 ) C87_=_C1734( C87 C1734 ) \nC87_=_C1798( C87 C1798 ) C87_=_C1959( C87 C1959 ) C87_=_C2272( C87 C2272 ) C87_=_C2326( C87 C2326 ) C87_=_C2390( C87 C2390 ) C87_=_C2844( C87 C2844 ) \nC87_=_C2908( C87 C2908 ) C87_=_C3022( C87 C3022 ) C87_=_C3118( C87 C3118 ) C87_=_C3243( C87 C3243 ) C87_=_C3614( C87 C3614 ) C87_=_C3615( C87 C3615 ) \nC87_=_C3616( C87 C3616 ) C87_=_C3617( C87 C3617 ) C87_=_C3618( C87 C3618 ) C87_=_C3620( C87 C3620 ) C105_=_C127( C105 C127 ) C105_=_C143( C105 C143 ) \nC105_=_C220( C105 C220 ) C105_=_C303( C105 C303 ) C105_=_C821( C105 C821 ) C105_=_C1154( C105 C1154 ) C105_=_C1181( C105 C1181 ) C105_=_C1734( C105 C1734 ) \nC105_=_C1798( C105 C1798 ) C105_=_C1959( C105 C1959 ) C105_=_C2272( C105 C2272 ) C105_=_C2326( C105 C2326 ) C105_=_C2390( C105 C2390 ) C105_=_C2844( C105 C2844 ) \nC105_=_C2908( C105 C2908 ) C105_=_C3022( C105 C3022 ) C105_=_C3118( C105 C3118 ) C105_=_C3243( C105 C3243 ) C105_=_C3614( C105 C3614 ) C105_=_C3615( C105 C3615 ) \nC105_=_C3616( C105 C3616 ) C105_=_C3617( C105 C3617 ) C105_=_C3618( C105 C3618 ) C105_=_C3620( C105 C3620 ) C127_=_C143( C127 C143 ) C127_=_C220( C127 C220 ) \nC127_=_C303( C127 C303 ) C127_=_C821( C127 C821 ) C127_=_C1154( C127 C1154 ) C127_=_C1181( C127 C1181 ) C127_=_C1734( C127 C1734 ) C127_=_C1798( C127 C1798 ) \nC127_=_C1959( C127 C1959 ) C127_=_C2272( C127 C2272 ) C127_=_C2326( C127 C2326 ) C127_=_C2390( C127 C2390 ) C127_=_C2844( C127 C2844 ) C127_=_C2908( C127 C2908 ) \nC127_=_C3022( C127 C3022 ) C127_=_C3118( C127 C3118 ) C127_=_C3243( C127 C3243 ) C127_=_C3614( C127 C3614 ) C127_=_C3615( C127 C3615 ) C127_=_C3616( C127 C3616 ) \nC127_=_C3617( C127 C3617 ) C127_=_C3618( C127 C3618 ) C127_=_C3620( C127 C3620 ) C143_=_C220( C143 C220 ) C143_=_C303( C143 C303 ) C143_=_C821( C143 C821 ) \nC143_=_C1154( C143 C1154 ) C143_=_C1181( C143 C1181 ) C143_=_C1734( C143 C1734 ) C143_=_C1798( C143 C1798 ) C143_=_C1959( C143 C1959 ) C143_=_C2272( C143 C2272 ) \nC143_=_C2326( C143 C2326 ) C143_=_C2390( C143 C2390 ) C143_=_C2844( C143 C2844 ) C143_=_C2908( C143 C2908 ) C143_=_C3022( C143 C3022 ) C143_=_C3118( C143 C3118 ) \nC143_=_C3243( C143 C3243 ) C143_=_C3614( C143 C3614 ) C143_=_C3615( C143 C3615 ) C143_=_C3616( C143 C3616 ) C143_=_C3617( C143 C3617 ) C143_=_C3618( C143 C3618 ) \nC143_=_C3620( C143 C3620 ) C220_=_C303( C220 C303 ) C220_=_C821( C220 C821 ) C220_=_C1154( C220 C1154 ) C220_=_C1181( C220 C1181 ) C220_=_C1734( C220 C1734 ) \nC220_=_C1798( C220 C1798 ) C220_=_C1959( C220 C1959 ) C220_=_C2272( C220 C2272 ) C220_=_C2326( C220 C2326 ) C220_=_C2390( C220 C2390 ) C220_=_C2844( C220 C2844 ) \nC220_=_C2908( C220 C2908 ) C220_=_C3022( C220 C3022 ) C220_=_C3118( C220 C3118 ) C220_=_C3243( C220 C3243 ) C220_=_C3614( C220 C3614 ) C220_=_C3615( C220 C3615 ) \nC220_=_C3616( C220 C3616 ) C220_=_C3617( C220 C3617 ) C220_=_C3618( C220 C3618 ) C220_=_C3620( C220 C3620 ) C303_=_C821( C303 C821 ) C303_=_C1154( C303 C1154 ) \nC303_=_C1181( C303 C1181 ) C303_=_C1734( C303 C1734 ) C303_=_C1798( C303 C1798 ) C303_=_C1959( C303 C1959 ) C303_=_C2272( C303 C2272 ) C303_=_C2326( C303 C2326 ) \nC303_=_C2390( C303 C2390 ) C303_=_C2844( C303 C2844 ) C303_=_C2908( C303 C2908 ) C303_=_C3022( C303 C3022 ) C303_=_C3118( C303 C3118 ) C303_=_C3243( C303 C3243 ) \nC303_=_C3614( C303 C3614 ) C303_=_C3615( C303 C3615 ) C303_=_C3616( C303 C3616 ) C303_=_C3617( C303 C3617 ) C303_=_C3618( C303 C3618 ) C303_=_C3620( C303 C3620 ) \nC330_=_C336( C330 C336 ) C330_=_C1320( C330 C1320 ) C330_=_C1642( C330 C1642 ) C330_=_C1687( C330 C1687 ) C330_=_C1891( C330 C1891 ) C330_=_C2200( C330 C2200 ) \nC330_=_C2241( C330 C2241 ) C330_=_C2860( C330 C2860 ) C330_=_C2914( C330 C2914 ) C330_=_C3124( C330 C3124 ) C330_=_C3250( C330 C3250 ) C330_=_C3328( C330 C3328 ) \nC330_=_C3617( C330 C3617 ) C330_=_C3706( C330 C3706 ) C330_=_C3824( C330 C3824 ) C330_=_C3833( C330 C3833 ) C330_=_C3870( C330 C3870 ) C330_=_C3895( C330 C3895 ) \nC330_=_C3967( C330 C3967 ) C330_=_C3968( C330 C3968 ) C330_=_C3969( C330 C3969 ) C330_=_C3970( C330 C3970 ) C330_=_C3971( C330 C3971 ) C330_=_C3972( C330 C3972 ) \nC330_=_C3973( C330 C3973 ) C330_=_C3974( C330 C3974 ) C336_=_C585( C336 C585 ) C336_=_C1084( C336 C1084 ) C336_=_C1646( C336 C1646 ) C336_=_C1895( C336 C1895 ) \nC336_=_C2053( C336 C2053 ) C336_=_C2205( C336 C2205 ) C336_=_C2245( C336 C2245 ) C336_=_C2360( C336 C2360 ) C336_=_C2548( C336 C2548 ) C336_=_C2916( C336 C2916 ) \nC336_=_C3023( C336 C3023 ) C336_=_C3126( C336 C3126 ) C336_=_C3254( C336 C3254 ) C336_=_C3316( C336 C3316 ) C336_=_C3333( C336 C3333 ) C336_=_C3534( C336 C3534 ) \nC336_=_C3827( C336 C3827 ) C336_=_C3836( C336 C3836 ) C336_=_C3874( C336 C3874 ) C336_=_C3901( C336 C3901 ) C336_=_C3925( C336 C3925 ) C336_=_C3971( C336 C3971 ) \nC336_=_C3995( C336 C3995 ) C336_=_C4078( C336 C4078 ) C336_=_C4091( C336 C4091 ) C336_=_C4092( C336 C4092 ) C585_=_C1084( C585 C1084 ) C585_=_C1646( C585 C1646 ) \nC585_=_C1895( C585 C1895 ) C585_=_C2053( C585 C2053 ) C585_=_C2205( C585 C2205 ) C585_=_C2245( C585 C2245 ) C585_=_C2360( C585 C2360 ) C585_=_C2548( C585 C2548 ) \nC585_=_C2916( C585 C2916 ) C585_=_C3023( C585 C3023 ) C585_=_C3126( C585 C3126 ) C585_=_C3254( C585 C3254 ) C585_=_C3316( C585 C3316 ) C585_=_C3333( C585 C3333 ) \nC585_=_C3534( C585 C3534 ) C585_=_C3827( C585 C3827 ) C585_=_C3836( C585 C3836 ) C585_=_C3874( C585 C3874 ) C585_=_C3901( C585 C3901 ) C585_=_C3925( C585 C3925 ) \nC585_=_C3971( C585 C3971 ) C585_=_C3995( C585 C3995 ) C585_=_C4078( C585 C4078 ) C585_=_C4091( C585 C4091 ) C585_=_C4092( C585 C4092 ) C637_=_C692( C637 C692 ) \nC637_=_C803( C637 C803 ) C637_=_C991( C637 C991 ) C637_=_C1010( C637 C1010 ) C637_=_C1564( C637 C1564 ) C637_=_C2632( C637 C2632 ) C637_=_C2697( C637 C2697 ) \nC637_=_C2773( C637 C2773 ) C637_=_C2859( C637 C2859 ) C637_=_C2897( C637 C2897 ) C637_=_C2913( C637 C2913 ) C637_=_C3054( C637 C3054 ) C637_=_C3094( C637 C3094 ) \nC637_=_C3123( C637 C3123 ) C637_=_C3248( C637 C3248 ) C637_=_C3454( C637 C3454 ) C637_=_C3461( C637 C3461 ) C637_=_C3479( C637 C3479 ) C637_=_C3616( C637 C3616 ) \nC637_=_C3831( C637 C3831 ) C637_=_C3868( C637</w:t>
      </w:r>
    </w:p>
    <w:p>
      <w:pPr>
        <w:pStyle w:val="PreformattedText"/>
        <w:bidi w:val="0"/>
        <w:spacing w:before="0" w:after="0"/>
        <w:jc w:val="left"/>
        <w:rPr/>
      </w:pPr>
      <w:r>
        <w:rPr/>
        <w:t xml:space="preserve"> </w:t>
      </w:r>
      <w:r>
        <w:rPr/>
        <w:t>C3868 ) C637_=_C3910( C637 C3910 ) C637_=_C3924( C637 C3924 ) C637_=_C3925( C637 C3925 ) C637_=_C3926( C637 C3926 ) \nC692_=_C803( C692 C803 ) C692_=_C991( C692 C991 ) C692_=_C1010( C692 C1010 ) C692_=_C1564( C692 C1564 ) C692_=_C2632( C692 C2632 ) C692_=_C2697( C692 C2697 ) \nC692_=_C2773( C692 C2773 ) C692_=_C2859( C692 C2859 ) C692_=_C2897( C692 C2897 ) C692_=_C2913( C692 C2913 ) C692_=_C3054( C692 C3054 ) C692_=_C3094( C692 C3094 ) \nC692_=_C3123( C692 C3123 ) C692_=_C3248( C692 C3248 ) C692_=_C3454( C692 C3454 ) C692_=_C3461( C692 C3461 ) C692_=_C3479( C692 C3479 ) C692_=_C3616( C692 C3616 ) \nC692_=_C3831( C692 C3831 ) C692_=_C3868( C692 C3868 ) C692_=_C3910( C692 C3910 ) C692_=_C3924( C692 C3924 ) C692_=_C3925( C692 C3925 ) C692_=_C3926( C692 C3926 ) \nC803_=_C991( C803 C991 ) C803_=_C1010( C803 C1010 ) C803_=_C1564( C803 C1564 ) C803_=_C2632( C803 C2632 ) C803_=_C2697( C803 C2697 ) C803_=_C2773( C803 C2773 ) \nC803_=_C2859( C803 C2859 ) C803_=_C2897( C803 C2897 ) C803_=_C2913( C803 C2913 ) C803_=_C3054( C803 C3054 ) C803_=_C3094( C803 C3094 ) C803_=_C3123( C803 C3123 ) \nC803_=_C3248( C803 C3248 ) C803_=_C3454( C803 C3454 ) C803_=_C3461( C803 C3461 ) C803_=_C3479( C803 C3479 ) C803_=_C3616( C803 C3616 ) C803_=_C3831( C803 C3831 ) \nC803_=_C3868( C803 C3868 ) C803_=_C3910( C803 C3910 ) C803_=_C3924( C803 C3924 ) C803_=_C3925( C803 C3925 ) C803_=_C3926( C803 C3926 ) C821_=_C1154( C821 C1154 ) \nC821_=_C1181( C821 C1181 ) C821_=_C1734( C821 C1734 ) C821_=_C1798( C821 C1798 ) C821_=_C1959( C821 C1959 ) C821_=_C2272( C821 C2272 ) C821_=_C2326( C821 C2326 ) \nC821_=_C2390( C821 C2390 ) C821_=_C2844( C821 C2844 ) C821_=_C2908( C821 C2908 ) C821_=_C3022( C821 C3022 ) C821_=_C3118( C821 C3118 ) C821_=_C3243( C821 C3243 ) \nC821_=_C3614( C821 C3614 ) C821_=_C3615( C821 C3615 ) C821_=_C3616( C821 C3616 ) C821_=_C3617( C821 C3617 ) C821_=_C3618( C821 C3618 ) C821_=_C3620( C821 C3620 ) \nC991_=_C1010( C991 C1010 ) C991_=_C1564( C991 C1564 ) C991_=_C2632( C991 C2632 ) C991_=_C2697( C991 C2697 ) C991_=_C2773( C991 C2773 ) C991_=_C2859( C991 C2859 ) \nC991_=_C2897( C991 C2897 ) C991_=_C2913( C991 C2913 ) C991_=_C3054( C991 C3054 ) C991_=_C3094( C991 C3094 ) C991_=_C3123( C991 C3123 ) C991_=_C3248( C991 C3248 ) \nC991_=_C3454( C991 C3454 ) C991_=_C3461( C991 C3461 ) C991_=_C3479( C991 C3479 ) C991_=_C3616( C991 C3616 ) C991_=_C3831( C991 C3831 ) C991_=_C3868( C991 C3868 ) \nC991_=_C3910( C991 C3910 ) C991_=_C3924( C991 C3924 ) C991_=_C3925( C991 C3925 ) C991_=_C3926( C991 C3926 ) C1010_=_C1564( C1010 C1564 ) C1010_=_C2632( C1010 C2632 ) \nC1010_=_C2697( C1010 C2697 ) C1010_=_C2773( C1010 C2773 ) C1010_=_C2859( C1010 C2859 ) C1010_=_C2897( C1010 C2897 ) C1010_=_C2913( C1010 C2913 ) C1010_=_C3054( C1010 C3054 ) \nC1010_=_C3094( C1010 C3094 ) C1010_=_C3123( C1010 C3123 ) C1010_=_C3248( C1010 C3248 ) C1010_=_C3454( C1010 C3454 ) C1010_=_C3461( C1010 C3461 ) C1010_=_C3479( C1010 C3479 ) \nC1010_=_C3616( C1010 C3616 ) C1010_=_C3831( C1010 C3831 ) C1010_=_C3868( C1010 C3868 ) C1010_=_C3910( C1010 C3910 ) C1010_=_C3924( C1010 C3924 ) C1010_=_C3925( C1010 C3925 ) \nC1010_=_C3926( C1010 C3926 ) C1084_=_C1646( C1084 C1646 ) C1084_=_C1895( C1084 C1895 ) C1084_=_C2053( C1084 C2053 ) C1084_=_C2205( C1084 C2205 ) C1084_=_C2245( C1084 C2245 ) \nC1084_=_C2360( C1084 C2360 ) C1084_=_C2548( C1084 C2548 ) C1084_=_C2916( C1084 C2916 ) C1084_=_C3023( C1084 C3023 ) C1084_=_C3126( C1084 C3126 ) C1084_=_C3254( C1084 C3254 ) \nC1084_=_C3316( C1084 C3316 ) C1084_=_C3333( C1084 C3333 ) C1084_=_C3534( C1084 C3534 ) C1084_=_C3827( C1084 C3827 ) C1084_=_C3836( C1084 C3836 ) C1084_=_C3874( C1084 C3874 ) \nC1084_=_C3901( C1084 C3901 ) C1084_=_C3925( C1084 C3925 ) C1084_=_C3971( C1084 C3971 ) C1084_=_C3995( C1084 C3995 ) C1084_=_C4078( C1084 C4078 ) C1084_=_C4091( C1084 C4091 ) \nC1084_=_C4092( C1084 C4092 ) C1154_=_C1181( C1154 C1181 ) C1154_=_C1734( C1154 C1734 ) C1154_=_C1798( C1154 C1798 ) C1154_=_C1959( C1154 C1959 ) C1154_=_C2272( C1154 C2272 ) \nC1154_=_C2326( C1154 C2326 ) C1154_=_C2390( C1154 C2390 ) C1154_=_C2844( C1154 C2844 ) C1154_=_C2908( C1154 C2908 ) C1154_=_C3022( C1154 C3022 ) C1154_=_C3118( C1154 C3118 ) \nC1154_=_C3243( C1154 C3243 ) C1154_=_C3614( C1154 C3614 ) C1154_=_C3615( C1154 C3615 ) C1154_=_C3616( C1154 C3616 ) C1154_=_C3617( C1154 C3617 ) C1154_=_C3618( C1154 C3618 ) \nC1154_=_C3620( C1154 C3620 ) C1181_=_C1734( C1181 C1734 ) C1181_=_C1798( C1181 C1798 ) C1181_=_C1959( C1181 C1959 ) C1181_=_C2272( C1181 C2272 ) C1181_=_C2326( C1181 C2326 ) \nC1181_=_C2390( C1181 C2390 ) C1181_=_C2844( C1181 C2844 ) C1181_=_C2908( C1181 C2908 ) C1181_=_C3022( C1181 C3022 ) C1181_=_C3118( C1181 C3118 ) C1181_=_C3243( C1181 C3243 ) \nC1181_=_C3614( C1181 C3614 ) C1181_=_C3615( C1181 C3615 ) C1181_=_C3616( C1181 C3616 ) C1181_=_C3617( C1181 C3617 ) C1181_=_C3618( C1181 C3618 ) C1181_=_C3620( C1181 C3620 ) \nC1320_=_C1642( C1320 C1642 ) C1320_=_C1687( C1320 C1687 ) C1320_=_C1891( C1320 C1891 ) C1320_=_C2200( C1320 C2200 ) C1320_=_C2241( C1320 C2241 ) C1320_=_C2860( C1320 C2860 ) \nC1320_=_C2914( C1320 C2914 ) C1320_=_C3124( C1320 C3124 ) C1320_=_C3250( C1320 C3250 ) C1320_=_C3328( C1320 C3328 ) C1320_=_C3617( C1320 C3617 ) C1320_=_C3706( C1320 C3706 ) \nC1320_=_C3824( C1320 C3824 ) C1320_=_C3833( C1320 C3833 ) C1320_=_C3870( C1320 C3870 ) C1320_=_C3895( C1320 C3895 ) C1320_=_C3967( C1320 C3967 ) C1320_=_C3968( C1320 C3968 ) \nC1320_=_C3969( C1320 C3969 ) C1320_=_C3970( C1320 C3970 ) C1320_=_C3971( C1320 C3971 ) C1320_=_C3972( C1320 C3972 ) C1320_=_C3973( C1320 C3973 ) C1320_=_C3974( C1320 C3974 ) \nC1564_=_C2632( C1564 C2632 ) C1564_=_C2697( C1564 C2697 ) C1564_=_C2773( C1564 C2773 ) C1564_=_C2859( C1564 C2859 ) C1564_=_C2897( C1564 C2897 ) C1564_=_C2913( C1564 C2913 ) \nC1564_=_C3054( C1564 C3054 ) C1564_=_C3094( C1564 C3094 ) C1564_=_C3123( C1564 C3123 ) C1564_=_C3248( C1564 C3248 ) C1564_=_C3454( C1564 C3454 ) C1564_=_C3461( C1564 C3461 ) \nC1564_=_C3479( C1564 C3479 ) C1564_=_C3616( C1564 C3616 ) C1564_=_C3831( C1564 C3831 ) C1564_=_C3868( C1564 C3868 ) C1564_=_C3910( C1564 C3910 ) C1564_=_C3924( C1564 C3924 ) \nC1564_=_C3925( C1564 C3925 ) C1564_=_C3926( C1564 C3926 ) C1642_=_C1646( C1642 C1646 ) C1642_=_C1687( C1642 C1687 ) C1642_=_C1891( C1642 C1891 ) C1642_=_C2200( C1642 C2200 ) \nC1642_=_C2241( C1642 C2241 ) C1642_=_C2860( C1642 C2860 ) C1642_=_C2914( C1642 C2914 ) C1642_=_C3124( C1642 C3124 ) C1642_=_C3250( C1642 C3250 ) C1642_=_C3328( C1642 C3328 ) \nC1642_=_C3617( C1642 C3617 ) C1642_=_C3706( C1642 C3706 ) C1642_=_C3824( C1642 C3824 ) C1642_=_C3833( C1642 C3833 ) C1642_=_C3870( C1642 C3870 ) C1642_=_C3895( C1642 C3895 ) \nC1642_=_C3967( C1642 C3967 ) C1642_=_C3968( C1642 C3968 ) C1642_=_C3969( C1642 C3969 ) C1642_=_C3970( C1642 C3970 ) C1642_=_C3971( C1642 C3971 ) C1642_=_C3972( C1642 C3972 ) \nC1642_=_C3973( C1642 C3973 ) C1642_=_C3974( C1642 C3974 ) C1646_=_C1895( C1646 C1895 ) C1646_=_C2053( C1646 C2053 ) C1646_=_C2205( C1646 C2205 ) C1646_=_C2245( C1646 C2245 ) \nC1646_=_C2360( C1646 C2360 ) C1646_=_C2548( C1646 C2548 ) C1646_=_C2916( C1646 C2916 ) C1646_=_C3023( C1646 C3023 ) C1646_=_C3126( C1646 C3126 ) C1646_=_C3254( C1646 C3254 ) \nC1646_=_C3316( C1646 C3316 ) C1646_=_C3333( C1646 C3333 ) C1646_=_C3534( C1646 C3534 ) C1646_=_C3827( C1646 C3827 ) C1646_=_C3836( C1646 C3836 ) C1646_=_C3874( C1646 C3874 ) \nC1646_=_C3901( C1646 C3901 ) C1646_=_C3925( C1646 C3925 ) C1646_=_C3971( C1646 C3971 ) C1646_=_C3995( C1646 C3995 ) C1646_=_C4078( C1646 C4078 ) C1646_=_C4091( C1646 C4091 ) \nC1646_=_C4092( C1646 C4092 ) C1687_=_C1891( C1687 C1891 ) C1687_=_C2200( C1687 C2200 ) C1687_=_C2241( C1687 C2241 ) C1687_=_C2860( C1687 C2860 ) C1687_=_C2914( C1687 C2914 ) \nC1687_=_C3124( C1687 C3124 ) C1687_=_C3250( C1687 C3250 ) C1687_=_C3328( C1687 C3328 ) C1687_=_C3617( C1687 C3617 ) C1687_=_C3706( C1687 C3706 ) C1687_=_C3824( C1687 C3824 ) \nC1687_=_C3833( C1687 C3833 ) C1687_=_C3870( C1687 C3870 ) C1687_=_C3895( C1687 C3895 ) C1687_=_C3967( C1687 C3967 ) C1687_=_C3968( C1687 C3968 ) C1687_=_C3969( C1687 C3969 ) \nC1687_=_C3970( C1687 C3970 ) C1687_=_C3971( C1687 C3971 ) C1687_=_C3972( C1687 C3972 ) C1687_=_C3973( C1687 C3973 ) C1687_=_C3974( C1687 C3974 ) C1734_=_C1798( C1734 C1798 ) \nC1734_=_C1959( C1734 C1959 ) C1734_=_C2272( C1734 C2272 ) C1734_=_C2326( C1734 C2326 ) C1734_=_C2390( C1734 C2390 ) C1734_=_C2844( C1734 C2844 ) C1734_=_C2908( C1734 C2908 ) \nC1734_=_C3022( C1734 C3022 ) C1734_=_C3118( C1734 C3118 ) C1734_=_C3243( C1734 C3243 ) C1734_=_C3614( C1734 C3614 ) C1734_=_C3615( C1734 C3615 ) C1734_=_C3616( C1734 C3616 ) \nC1734_=_C3617( C1734 C3617 ) C1734_=_C3618( C1734 C3618 ) C1734_=_C3620( C1734 C3620 ) C1798_=_C1959( C1798 C1959 ) C1798_=_C2272( C1798 C2272 ) C1798_=_C2326( C1798 C2326 ) \nC1798_=_C2390( C1798 C2390 ) C1798_=_C2844( C1798 C2844 ) C1798_=_C2908( C1798 C2908 ) C1798_=_C3022( C1798 C3022 ) C1798_=_C3118( C1798 C3118 ) C1798_=_C3243( C1798 C3243 ) \nC1798_=_C3614( C1798 C3614 ) C1798_=_C3615( C1798 C3615 ) C1798_=_C3616( C1798 C3616 ) C1798_=_C3617( C1798 C3617 ) C1798_=_C3618( C1798 C3618 ) C1798_=_C3620( C1798 C3620 ) \nC1891_=_C1895( C1891 C1895 ) C1891_=_C2200( C1891 C2200 ) C1891_=_C2241( C1891 C2241 ) C1891_=_C2860( C1891 C2860 ) C1891_=_C2914( C1891 C2914 ) C1891_=_C3124( C1891 C3124 ) \nC1891_=_C3250( C1891 C3250 ) C1891_=_C3328( C1891 C3328 ) C1891_=_C3617( C1891 C3617 ) C1891_=_C3706( C1891 C3706 ) C1891_=_C3824( C1891 C3824 ) C1891_=_C3833( C1891 C3833 ) \nC1891_=_C3870( C1891 C3870 ) C1891_=_C3895( C1891 C3895 ) C1891_=_C3967( C1891 C3967 ) C1891_=_C3968( C1891 C3968 ) C1891_=_C3969( C1891 C3969 ) C1891_=_C3970( C1891 C3970 ) \nC1891_=_C3971( C1891 C3971 ) C1891_=_C3972( C1891 C3972 ) C1891_=_C3973( C1891 C3973 ) C1891_=_C3974( C1891 C3974 ) C1895_=_C2053( C1895 C2053 ) C1895_=_C2205( C1895 C2205 ) \nC1895_=_C2245( C1895 C2245 ) C1895_=_C2360( C1895 C2360 ) C1895_=_C2548( C1895 C2548 ) C1895_=_C2916( C1895</w:t>
      </w:r>
    </w:p>
    <w:p>
      <w:pPr>
        <w:pStyle w:val="PreformattedText"/>
        <w:bidi w:val="0"/>
        <w:spacing w:before="0" w:after="0"/>
        <w:jc w:val="left"/>
        <w:rPr/>
      </w:pPr>
      <w:r>
        <w:rPr/>
        <w:t xml:space="preserve"> </w:t>
      </w:r>
      <w:r>
        <w:rPr/>
        <w:t>C2916 ) C1895_=_C3023( C1895 C3023 ) C1895_=_C3126( C1895 C3126 ) \nC1895_=_C3254( C1895 C3254 ) C1895_=_C3316( C1895 C3316 ) C1895_=_C3333( C1895 C3333 ) C1895_=_C3534( C1895 C3534 ) C1895_=_C3827( C1895 C3827 ) C1895_=_C3836( C1895 C3836 ) \nC1895_=_C3874( C1895 C3874 ) C1895_=_C3901( C1895 C3901 ) C1895_=_C3925( C1895 C3925 ) C1895_=_C3971( C1895 C3971 ) C1895_=_C3995( C1895 C3995 ) C1895_=_C4078( C1895 C4078 ) \nC1895_=_C4091( C1895 C4091 ) C1895_=_C4092( C1895 C4092 ) C1959_=_C2272( C1959 C2272 ) C1959_=_C2326( C1959 C2326 ) C1959_=_C2390( C1959 C2390 ) C1959_=_C2844( C1959 C2844 ) \nC1959_=_C2908( C1959 C2908 ) C1959_=_C3022( C1959 C3022 ) C1959_=_C3118( C1959 C3118 ) C1959_=_C3243( C1959 C3243 ) C1959_=_C3614( C1959 C3614 ) C1959_=_C3615( C1959 C3615 ) \nC1959_=_C3616( C1959 C3616 ) C1959_=_C3617( C1959 C3617 ) C1959_=_C3618( C1959 C3618 ) C1959_=_C3620( C1959 C3620 ) C2053_=_C2205( C2053 C2205 ) C2053_=_C2245( C2053 C2245 ) \nC2053_=_C2360( C2053 C2360 ) C2053_=_C2548( C2053 C2548 ) C2053_=_C2916( C2053 C2916 ) C2053_=_C3023( C2053 C3023 ) C2053_=_C3126( C2053 C3126 ) C2053_=_C3254( C2053 C3254 ) \nC2053_=_C3316( C2053 C3316 ) C2053_=_C3333( C2053 C3333 ) C2053_=_C3534( C2053 C3534 ) C2053_=_C3827( C2053 C3827 ) C2053_=_C3836( C2053 C3836 ) C2053_=_C3874( C2053 C3874 ) \nC2053_=_C3901( C2053 C3901 ) C2053_=_C3925( C2053 C3925 ) C2053_=_C3971( C2053 C3971 ) C2053_=_C3995( C2053 C3995 ) C2053_=_C4078( C2053 C4078 ) C2053_=_C4091( C2053 C4091 ) \nC2053_=_C4092( C2053 C4092 ) C2200_=_C2205( C2200 C2205 ) C2200_=_C2241( C2200 C2241 ) C2200_=_C2860( C2200 C2860 ) C2200_=_C2914( C2200 C2914 ) C2200_=_C3124( C2200 C3124 ) \nC2200_=_C3250( C2200 C3250 ) C2200_=_C3328( C2200 C3328 ) C2200_=_C3617( C2200 C3617 ) C2200_=_C3706( C2200 C3706 ) C2200_=_C3824( C2200 C3824 ) C2200_=_C3833( C2200 C3833 ) \nC2200_=_C3870( C2200 C3870 ) C2200_=_C3895( C2200 C3895 ) C2200_=_C3967( C2200 C3967 ) C2200_=_C3968( C2200 C3968 ) C2200_=_C3969( C2200 C3969 ) C2200_=_C3970( C2200 C3970 ) \nC2200_=_C3971( C2200 C3971 ) C2200_=_C3972( C2200 C3972 ) C2200_=_C3973( C2200 C3973 ) C2200_=_C3974( C2200 C3974 ) C2205_=_C2245( C2205 C2245 ) C2205_=_C2360( C2205 C2360 ) \nC2205_=_C2548( C2205 C2548 ) C2205_=_C2916( C2205 C2916 ) C2205_=_C3023( C2205 C3023 ) C2205_=_C3126( C2205 C3126 ) C2205_=_C3254( C2205 C3254 ) C2205_=_C3316( C2205 C3316 ) \nC2205_=_C3333( C2205 C3333 ) C2205_=_C3534( C2205 C3534 ) C2205_=_C3827( C2205 C3827 ) C2205_=_C3836( C2205 C3836 ) C2205_=_C3874( C2205 C3874 ) C2205_=_C3901( C2205 C3901 ) \nC2205_=_C3925( C2205 C3925 ) C2205_=_C3971( C2205 C3971 ) C2205_=_C3995( C2205 C3995 ) C2205_=_C4078( C2205 C4078 ) C2205_=_C4091( C2205 C4091 ) C2205_=_C4092( C2205 C4092 ) \nC2241_=_C2245( C2241 C2245 ) C2241_=_C2860( C2241 C2860 ) C2241_=_C2914( C2241 C2914 ) C2241_=_C3124( C2241 C3124 ) C2241_=_C3250( C2241 C3250 ) C2241_=_C3328( C2241 C3328 ) \nC2241_=_C3617( C2241 C3617 ) C2241_=_C3706( C2241 C3706 ) C2241_=_C3824( C2241 C3824 ) C2241_=_C3833( C2241 C3833 ) C2241_=_C3870( C2241 C3870 ) C2241_=_C3895( C2241 C3895 ) \nC2241_=_C3967( C2241 C3967 ) C2241_=_C3968( C2241 C3968 ) C2241_=_C3969( C2241 C3969 ) C2241_=_C3970( C2241 C3970 ) C2241_=_C3971( C2241 C3971 ) C2241_=_C3972( C2241 C3972 ) \nC2241_=_C3973( C2241 C3973 ) C2241_=_C3974( C2241 C3974 ) C2245_=_C2360( C2245 C2360 ) C2245_=_C2548( C2245 C2548 ) C2245_=_C2916( C2245 C2916 ) C2245_=_C3023( C2245 C3023 ) \nC2245_=_C3126( C2245 C3126 ) C2245_=_C3254( C2245 C3254 ) C2245_=_C3316( C2245 C3316 ) C2245_=_C3333( C2245 C3333 ) C2245_=_C3534( C2245 C3534 ) C2245_=_C3827( C2245 C3827 ) \nC2245_=_C3836( C2245 C3836 ) C2245_=_C3874( C2245 C3874 ) C2245_=_C3901( C2245 C3901 ) C2245_=_C3925( C2245 C3925 ) C2245_=_C3971( C2245 C3971 ) C2245_=_C3995( C2245 C3995 ) \nC2245_=_C4078( C2245 C4078 ) C2245_=_C4091( C2245 C4091 ) C2245_=_C4092( C2245 C4092 ) C2272_=_C2326( C2272 C2326 ) C2272_=_C2390( C2272 C2390 ) C2272_=_C2844( C2272 C2844 ) \nC2272_=_C2908( C2272 C2908 ) C2272_=_C3022( C2272 C3022 ) C2272_=_C3118( C2272 C3118 ) C2272_=_C3243( C2272 C3243 ) C2272_=_C3614( C2272 C3614 ) C2272_=_C3615( C2272 C3615 ) \nC2272_=_C3616( C2272 C3616 ) C2272_=_C3617( C2272 C3617 ) C2272_=_C3618( C2272 C3618 ) C2272_=_C3620( C2272 C3620 ) C2326_=_C2390( C2326 C2390 ) C2326_=_C2844( C2326 C2844 ) \nC2326_=_C2908( C2326 C2908 ) C2326_=_C3022( C2326 C3022 ) C2326_=_C3118( C2326 C3118 ) C2326_=_C3243( C2326 C3243 ) C2326_=_C3614( C2326 C3614 ) C2326_=_C3615( C2326 C3615 ) \nC2326_=_C3616( C2326 C3616 ) C2326_=_C3617( C2326 C3617 ) C2326_=_C3618( C2326 C3618 ) C2326_=_C3620( C2326 C3620 ) C2360_=_C2548( C2360 C2548 ) C2360_=_C2916( C2360 C2916 ) \nC2360_=_C3023( C2360 C3023 ) C2360_=_C3126( C2360 C3126 ) C2360_=_C3254( C2360 C3254 ) C2360_=_C3316( C2360 C3316 ) C2360_=_C3333( C2360 C3333 ) C2360_=_C3534( C2360 C3534 ) \nC2360_=_C3827( C2360 C3827 ) C2360_=_C3836( C2360 C3836 ) C2360_=_C3874( C2360 C3874 ) C2360_=_C3901( C2360 C3901 ) C2360_=_C3925( C2360 C3925 ) C2360_=_C3971( C2360 C3971 ) \nC2360_=_C3995( C2360 C3995 ) C2360_=_C4078( C2360 C4078 ) C2360_=_C4091( C2360 C4091 ) C2360_=_C4092( C2360 C4092 ) C2390_=_C2844( C2390 C2844 ) C2390_=_C2908( C2390 C2908 ) \nC2390_=_C3022( C2390 C3022 ) C2390_=_C3118( C2390 C3118 ) C2390_=_C3243( C2390 C3243 ) C2390_=_C3614( C2390 C3614 ) C2390_=_C3615( C2390 C3615 ) C2390_=_C3616( C2390 C3616 ) \nC2390_=_C3617( C2390 C3617 ) C2390_=_C3618( C2390 C3618 ) C2390_=_C3620( C2390 C3620 ) C2548_=_C2916( C2548 C2916 ) C2548_=_C3023( C2548 C3023 ) C2548_=_C3126( C2548 C3126 ) \nC2548_=_C3254( C2548 C3254 ) C2548_=_C3316( C2548 C3316 ) C2548_=_C3333( C2548 C3333 ) C2548_=_C3534( C2548 C3534 ) C2548_=_C3827( C2548 C3827 ) C2548_=_C3836( C2548 C3836 ) \nC2548_=_C3874( C2548 C3874 ) C2548_=_C3901( C2548 C3901 ) C2548_=_C3925( C2548 C3925 ) C2548_=_C3971( C2548 C3971 ) C2548_=_C3995( C2548 C3995 ) C2548_=_C4078( C2548 C4078 ) \nC2548_=_C4091( C2548 C4091 ) C2548_=_C4092( C2548 C4092 ) C2632_=_C2697( C2632 C2697 ) C2632_=_C2773( C2632 C2773 ) C2632_=_C2859( C2632 C2859 ) C2632_=_C2897( C2632 C2897 ) \nC2632_=_C2913( C2632 C2913 ) C2632_=_C3054( C2632 C3054 ) C2632_=_C3094( C2632 C3094 ) C2632_=_C3123( C2632 C3123 ) C2632_=_C3248( C2632 C3248 ) C2632_=_C3454( C2632 C3454 ) \nC2632_=_C3461( C2632 C3461 ) C2632_=_C3479( C2632 C3479 ) C2632_=_C3616( C2632 C3616 ) C2632_=_C3831( C2632 C3831 ) C2632_=_C3868( C2632 C3868 ) C2632_=_C3910( C2632 C3910 ) \nC2632_=_C3924( C2632 C3924 ) C2632_=_C3925( C2632 C3925 ) C2632_=_C3926( C2632 C3926 ) C2697_=_C2773( C2697 C2773 ) C2697_=_C2859( C2697 C2859 ) C2697_=_C2897( C2697 C2897 ) \nC2697_=_C2913( C2697 C2913 ) C2697_=_C3054( C2697 C3054 ) C2697_=_C3094( C2697 C3094 ) C2697_=_C3123( C2697 C3123 ) C2697_=_C3248( C2697 C3248 ) C2697_=_C3454( C2697 C3454 ) \nC2697_=_C3461( C2697 C3461 ) C2697_=_C3479( C2697 C3479 ) C2697_=_C3616( C2697 C3616 ) C2697_=_C3831( C2697 C3831 ) C2697_=_C3868( C2697 C3868 ) C2697_=_C3910( C2697 C3910 ) \nC2697_=_C3924( C2697 C3924 ) C2697_=_C3925( C2697 C3925 ) C2697_=_C3926( C2697 C3926 ) C2773_=_C2859( C2773 C2859 ) C2773_=_C2897( C2773 C2897 ) C2773_=_C2913( C2773 C2913 ) \nC2773_=_C3054( C2773 C3054 ) C2773_=_C3094( C2773 C3094 ) C2773_=_C3123( C2773 C3123 ) C2773_=_C3248( C2773 C3248 ) C2773_=_C3454( C2773 C3454 ) C2773_=_C3461( C2773 C3461 ) \nC2773_=_C3479( C2773 C3479 ) C2773_=_C3616( C2773 C3616 ) C2773_=_C3831( C2773 C3831 ) C2773_=_C3868( C2773 C3868 ) C2773_=_C3910( C2773 C3910 ) C2773_=_C3924( C2773 C3924 ) \nC2773_=_C3925( C2773 C3925 ) C2773_=_C3926( C2773 C3926 ) C2844_=_C2908( C2844 C2908 ) C2844_=_C3022( C2844 C3022 ) C2844_=_C3118( C2844 C3118 ) C2844_=_C3243( C2844 C3243 ) \nC2844_=_C3614( C2844 C3614 ) C2844_=_C3615( C2844 C3615 ) C2844_=_C3616( C2844 C3616 ) C2844_=_C3617( C2844 C3617 ) C2844_=_C3618( C2844 C3618 ) C2844_=_C3620( C2844 C3620 ) \nC2859_=_C2860( C2859 C2860 ) C2859_=_C2897( C2859 C2897 ) C2859_=_C2913( C2859 C2913 ) C2859_=_C3054( C2859 C3054 ) C2859_=_C3094( C2859 C3094 ) C2859_=_C3123( C2859 C3123 ) \nC2859_=_C3248( C2859 C3248 ) C2859_=_C3454( C2859 C3454 ) C2859_=_C3461( C2859 C3461 ) C2859_=_C3479( C2859 C3479 ) C2859_=_C3616( C2859 C3616 ) C2859_=_C3831( C2859 C3831 ) \nC2859_=_C3868( C2859 C3868 ) C2859_=_C3910( C2859 C3910 ) C2859_=_C3924( C2859 C3924 ) C2859_=_C3925( C2859 C3925 ) C2859_=_C3926( C2859 C3926 ) C2860_=_C2914( C2860 C2914 ) \nC2860_=_C3124( C2860 C3124 ) C2860_=_C3250( C2860 C3250 ) C2860_=_C3328( C2860 C3328 ) C2860_=_C3617( C2860 C3617 ) C2860_=_C3706( C2860 C3706 ) C2860_=_C3824( C2860 C3824 ) \nC2860_=_C3833( C2860 C3833 ) C2860_=_C3870( C2860 C3870 ) C2860_=_C3895( C2860 C3895 ) C2860_=_C3967( C2860 C3967 ) C2860_=_C3968( C2860 C3968 ) C2860_=_C3969( C2860 C3969 ) \nC2860_=_C3970( C2860 C3970 ) C2860_=_C3971( C2860 C3971 ) C2860_=_C3972( C2860 C3972 ) C2860_=_C3973( C2860 C3973 ) C2860_=_C3974( C2860 C3974 ) C2897_=_C2913( C2897 C2913 ) \nC2897_=_C3054( C2897 C3054 ) C2897_=_C3094( C2897 C3094 ) C2897_=_C3123( C2897 C3123 ) C2897_=_C3248( C2897 C3248 ) C2897_=_C3454( C2897 C3454 ) C2897_=_C3461( C2897 C3461 ) \nC2897_=_C3479( C2897 C3479 ) C2897_=_C3616( C2897 C3616 ) C2897_=_C3831( C2897 C3831 ) C2897_=_C3868( C2897 C3868 ) C2897_=_C3910( C2897 C3910 ) C2897_=_C3924( C2897 C3924 ) \nC2897_=_C3925( C2897 C3925 ) C2897_=_C3926( C2897 C3926 ) C2908_=_C2913( C2908 C2913 ) C2908_=_C2914( C2908 C2914 ) C2908_=_C2916( C2908 C2916 ) C2908_=_C3022( C2908 C3022 ) \nC2908_=_C3118( C2908 C3118 ) C2908_=_C3243( C2908 C3243 ) C2908_=_C3614( C2908 C3614 ) C2908_=_C3615( C2908 C3615 ) C2908_=_C3616( C2908 C3616 ) C2908_=_C3617( C2908 C3617 ) \nC2908_=_C3618( C2908 C3618 ) C2908_=_C3620( C2908 C3620 ) C2913_=_C2914( C2913 C2914 ) C2913_=_C2916( C2913 C2916 ) C2913_=_C3054( C2913 C3054 ) C2913_=_C3094( C2913 C3094 ) \nC2913_=_C3123( C2913 C3123 ) C2913_=_C3248( C2913 C3248 ) C2913_=_C3454( C2913 C3454 ) C2913_=_C3461( C2913 C3461 ) C2913_=_C3479( C2913 C3479 ) C2913_=_C3616(</w:t>
      </w:r>
    </w:p>
    <w:p>
      <w:pPr>
        <w:pStyle w:val="PreformattedText"/>
        <w:bidi w:val="0"/>
        <w:spacing w:before="0" w:after="0"/>
        <w:jc w:val="left"/>
        <w:rPr/>
      </w:pPr>
      <w:r>
        <w:rPr/>
        <w:t xml:space="preserve"> </w:t>
      </w:r>
      <w:r>
        <w:rPr/>
        <w:t>C2913 C3616 ) \nC2913_=_C3831( C2913 C3831 ) C2913_=_C3868( C2913 C3868 ) C2913_=_C3910( C2913 C3910 ) C2913_=_C3924( C2913 C3924 ) C2913_=_C3925( C2913 C3925 ) C2913_=_C3926( C2913 C3926 ) \nC2914_=_C2916( C2914 C2916 ) C2914_=_C3124( C2914 C3124 ) C2914_=_C3250( C2914 C3250 ) C2914_=_C3328( C2914 C3328 ) C2914_=_C3617( C2914 C3617 ) C2914_=_C3706( C2914 C3706 ) \nC2914_=_C3824( C2914 C3824 ) C2914_=_C3833( C2914 C3833 ) C2914_=_C3870( C2914 C3870 ) C2914_=_C3895( C2914 C3895 ) C2914_=_C3967( C2914 C3967 ) C2914_=_C3968( C2914 C3968 ) \nC2914_=_C3969( C2914 C3969 ) C2914_=_C3970( C2914 C3970 ) C2914_=_C3971( C2914 C3971 ) C2914_=_C3972( C2914 C3972 ) C2914_=_C3973( C2914 C3973 ) C2914_=_C3974( C2914 C3974 ) \nC2916_=_C3023( C2916 C3023 ) C2916_=_C3126( C2916 C3126 ) C2916_=_C3254( C2916 C3254 ) C2916_=_C3316( C2916 C3316 ) C2916_=_C3333( C2916 C3333 ) C2916_=_C3534( C2916 C3534 ) \nC2916_=_C3827( C2916 C3827 ) C2916_=_C3836( C2916 C3836 ) C2916_=_C3874( C2916 C3874 ) C2916_=_C3901( C2916 C3901 ) C2916_=_C3925( C2916 C3925 ) C2916_=_C3971( C2916 C3971 ) \nC2916_=_C3995( C2916 C3995 ) C2916_=_C4078( C2916 C4078 ) C2916_=_C4091( C2916 C4091 ) C2916_=_C4092( C2916 C4092 ) C3022_=_C3023( C3022 C3023 ) C3022_=_C3118( C3022 C3118 ) \nC3022_=_C3243( C3022 C3243 ) C3022_=_C3614( C3022 C3614 ) C3022_=_C3615( C3022 C3615 ) C3022_=_C3616( C3022 C3616 ) C3022_=_C3617( C3022 C3617 ) C3022_=_C3618( C3022 C3618 ) \nC3022_=_C3620( C3022 C3620 ) C3023_=_C3126( C3023 C3126 ) C3023_=_C3254( C3023 C3254 ) C3023_=_C3316( C3023 C3316 ) C3023_=_C3333( C3023 C3333 ) C3023_=_C3534( C3023 C3534 ) \nC3023_=_C3827( C3023 C3827 ) C3023_=_C3836( C3023 C3836 ) C3023_=_C3874( C3023 C3874 ) C3023_=_C3901( C3023 C3901 ) C3023_=_C3925( C3023 C3925 ) C3023_=_C3971( C3023 C3971 ) \nC3023_=_C3995( C3023 C3995 ) C3023_=_C4078( C3023 C4078 ) C3023_=_C4091( C3023 C4091 ) C3023_=_C4092( C3023 C4092 ) C3054_=_C3094( C3054 C3094 ) C3054_=_C3123( C3054 C3123 ) \nC3054_=_C3248( C3054 C3248 ) C3054_=_C3454( C3054 C3454 ) C3054_=_C3461( C3054 C3461 ) C3054_=_C3479( C3054 C3479 ) C3054_=_C3616( C3054 C3616 ) C3054_=_C3831( C3054 C3831 ) \nC3054_=_C3868( C3054 C3868 ) C3054_=_C3910( C3054 C3910 ) C3054_=_C3924( C3054 C3924 ) C3054_=_C3925( C3054 C3925 ) C3054_=_C3926( C3054 C3926 ) C3094_=_C3123( C3094 C3123 ) \nC3094_=_C3248( C3094 C3248 ) C3094_=_C3454( C3094 C3454 ) C3094_=_C3461( C3094 C3461 ) C3094_=_C3479( C3094 C3479 ) C3094_=_C3616( C3094 C3616 ) C3094_=_C3831( C3094 C3831 ) \nC3094_=_C3868( C3094 C3868 ) C3094_=_C3910( C3094 C3910 ) C3094_=_C3924( C3094 C3924 ) C3094_=_C3925( C3094 C3925 ) C3094_=_C3926( C3094 C3926 ) C3118_=_C3123( C3118 C3123 ) \nC3118_=_C3124( C3118 C3124 ) C3118_=_C3126( C3118 C3126 ) C3118_=_C3243( C3118 C3243 ) C3118_=_C3614( C3118 C3614 ) C3118_=_C3615( C3118 C3615 ) C3118_=_C3616( C3118 C3616 ) \nC3118_=_C3617( C3118 C3617 ) C3118_=_C3618( C3118 C3618 ) C3118_=_C3620( C3118 C3620 ) C3123_=_C3124( C3123 C3124 ) C3123_=_C3126( C3123 C3126 ) C3123_=_C3248( C3123 C3248 ) \nC3123_=_C3454( C3123 C3454 ) C3123_=_C3461( C3123 C3461 ) C3123_=_C3479( C3123 C3479 ) C3123_=_C3616( C3123 C3616 ) C3123_=_C3831( C3123 C3831 ) C3123_=_C3868( C3123 C3868 ) \nC3123_=_C3910( C3123 C3910 ) C3123_=_C3924( C3123 C3924 ) C3123_=_C3925( C3123 C3925 ) C3123_=_C3926( C3123 C3926 ) C3124_=_C3126( C3124 C3126 ) C3124_=_C3250( C3124 C3250 ) \nC3124_=_C3328( C3124 C3328 ) C3124_=_C3617( C3124 C3617 ) C3124_=_C3706( C3124 C3706 ) C3124_=_C3824( C3124 C3824 ) C3124_=_C3833( C3124 C3833 ) C3124_=_C3870( C3124 C3870 ) \nC3124_=_C3895( C3124 C3895 ) C3124_=_C3967( C3124 C3967 ) C3124_=_C3968( C3124 C3968 ) C3124_=_C3969( C3124 C3969 ) C3124_=_C3970( C3124 C3970 ) C3124_=_C3971( C3124 C3971 ) \nC3124_=_C3972( C3124 C3972 ) C3124_=_C3973( C3124 C3973 ) C3124_=_C3974( C3124 C3974 ) C3126_=_C3254( C3126 C3254 ) C3126_=_C3316( C3126 C3316 ) C3126_=_C3333( C3126 C3333 ) \nC3126_=_C3534( C3126 C3534 ) C3126_=_C3827( C3126 C3827 ) C3126_=_C3836( C3126 C3836 ) C3126_=_C3874( C3126 C3874 ) C3126_=_C3901( C3126 C3901 ) C3126_=_C3925( C3126 C3925 ) \nC3126_=_C3971( C3126 C3971 ) C3126_=_C3995( C3126 C3995 ) C3126_=_C4078( C3126 C4078 ) C3126_=_C4091( C3126 C4091 ) C3126_=_C4092( C3126 C4092 ) C3243_=_C3248( C3243 C3248 ) \nC3243_=_C3250( C3243 C3250 ) C3243_=_C3254( C3243 C3254 ) C3243_=_C3614( C3243 C3614 ) C3243_=_C3615( C3243 C3615 ) C3243_=_C3616( C3243 C3616 ) C3243_=_C3617( C3243 C3617 ) \nC3243_=_C3618( C3243 C3618 ) C3243_=_C3620( C3243 C3620 ) C3248_=_C3250( C3248 C3250 ) C3248_=_C3254( C3248 C3254 ) C3248_=_C3454( C3248 C3454 ) C3248_=_C3461( C3248 C3461 ) \nC3248_=_C3479( C3248 C3479 ) C3248_=_C3616( C3248 C3616 ) C3248_=_C3831( C3248 C3831 ) C3248_=_C3868( C3248 C3868 ) C3248_=_C3910( C3248 C3910 ) C3248_=_C3924( C3248 C3924 ) \nC3248_=_C3925( C3248 C3925 ) C3248_=_C3926( C3248 C3926 ) C3250_=_C3254( C3250 C3254 ) C3250_=_C3328( C3250 C3328 ) C3250_=_C3617( C3250 C3617 ) C3250_=_C3706( C3250 C3706 ) \nC3250_=_C3824( C3250 C3824 ) C3250_=_C3833( C3250 C3833 ) C3250_=_C3870( C3250 C3870 ) C3250_=_C3895( C3250 C3895 ) C3250_=_C3967( C3250 C3967 ) C3250_=_C3968( C3250 C3968 ) \nC3250_=_C3969( C3250 C3969 ) C3250_=_C3970( C3250 C3970 ) C3250_=_C3971( C3250 C3971 ) C3250_=_C3972( C3250 C3972 ) C3250_=_C3973( C3250 C3973 ) C3250_=_C3974( C3250 C3974 ) \nC3254_=_C3316( C3254 C3316 ) C3254_=_C3333( C3254 C3333 ) C3254_=_C3534( C3254 C3534 ) C3254_=_C3827( C3254 C3827 ) C3254_=_C3836( C3254 C3836 ) C3254_=_C3874( C3254 C3874 ) \nC3254_=_C3901( C3254 C3901 ) C3254_=_C3925( C3254 C3925 ) C3254_=_C3971( C3254 C3971 ) C3254_=_C3995( C3254 C3995 ) C3254_=_C4078( C3254 C4078 ) C3254_=_C4091( C3254 C4091 ) \nC3254_=_C4092( C3254 C4092 ) C3316_=_C3333( C3316 C3333 ) C3316_=_C3534( C3316 C3534 ) C3316_=_C3827( C3316 C3827 ) C3316_=_C3836( C3316 C3836 ) C3316_=_C3874( C3316 C3874 ) \nC3316_=_C3901( C3316 C3901 ) C3316_=_C3925( C3316 C3925 ) C3316_=_C3971( C3316 C3971 ) C3316_=_C3995( C3316 C3995 ) C3316_=_C4078( C3316 C4078 ) C3316_=_C4091( C3316 C4091 ) \nC3316_=_C4092( C3316 C4092 ) C3328_=_C3333( C3328 C3333 ) C3328_=_C3617( C3328 C3617 ) C3328_=_C3706( C3328 C3706 ) C3328_=_C3824( C3328 C3824 ) C3328_=_C3833( C3328 C3833 ) \nC3328_=_C3870( C3328 C3870 ) C3328_=_C3895( C3328 C3895 ) C3328_=_C3967( C3328 C3967 ) C3328_=_C3968( C3328 C3968 ) C3328_=_C3969( C3328 C3969 ) C3328_=_C3970( C3328 C3970 ) \nC3328_=_C3971( C3328 C3971 ) C3328_=_C3972( C3328 C3972 ) C3328_=_C3973( C3328 C3973 ) C3328_=_C3974( C3328 C3974 ) C3333_=_C3534( C3333 C3534 ) C3333_=_C3827( C3333 C3827 ) \nC3333_=_C3836( C3333 C3836 ) C3333_=_C3874( C3333 C3874 ) C3333_=_C3901( C3333 C3901 ) C3333_=_C3925( C3333 C3925 ) C3333_=_C3971( C3333 C3971 ) C3333_=_C3995( C3333 C3995 ) \nC3333_=_C4078( C3333 C4078 ) C3333_=_C4091( C3333 C4091 ) C3333_=_C4092( C3333 C4092 ) C3454_=_C3461( C3454 C3461 ) C3454_=_C3479( C3454 C3479 ) C3454_=_C3616( C3454 C3616 ) \nC3454_=_C3831( C3454 C3831 ) C3454_=_C3868( C3454 C3868 ) C3454_=_C3910( C3454 C3910 ) C3454_=_C3924( C3454 C3924 ) C3454_=_C3925( C3454 C3925 ) C3454_=_C3926( C3454 C3926 ) \nC3461_=_C3479( C3461 C3479 ) C3461_=_C3616( C3461 C3616 ) C3461_=_C3831( C3461 C3831 ) C3461_=_C3868( C3461 C3868 ) C3461_=_C3910( C3461 C3910 ) C3461_=_C3924( C3461 C3924 ) \nC3461_=_C3925( C3461 C3925 ) C3461_=_C3926( C3461 C3926 ) C3479_=_C3616( C3479 C3616 ) C3479_=_C3831( C3479 C3831 ) C3479_=_C3868( C3479 C3868 ) C3479_=_C3910( C3479 C3910 ) \nC3479_=_C3924( C3479 C3924 ) C3479_=_C3925( C3479 C3925 ) C3479_=_C3926( C3479 C3926 ) C3534_=_C3827( C3534 C3827 ) C3534_=_C3836( C3534 C3836 ) C3534_=_C3874( C3534 C3874 ) \nC3534_=_C3901( C3534 C3901 ) C3534_=_C3925( C3534 C3925 ) C3534_=_C3971( C3534 C3971 ) C3534_=_C3995( C3534 C3995 ) C3534_=_C4078( C3534 C4078 ) C3534_=_C4091( C3534 C4091 ) \nC3534_=_C4092( C3534 C4092 ) C3614_=_C3615( C3614 C3615 ) C3614_=_C3616( C3614 C3616 ) C3614_=_C3617( C3614 C3617 ) C3614_=_C3618( C3614 C3618 ) C3614_=_C3620( C3614 C3620 ) \nC3614_=_C3831( C3614 C3831 ) C3614_=_C3833( C3614 C3833 ) C3614_=_C3836( C3614 C3836 ) C3615_=_C3616( C3615 C3616 ) C3615_=_C3617( C3615 C3617 ) C3615_=_C3618( C3615 C3618 ) \nC3615_=_C3620( C3615 C3620 ) C3615_=_C3868( C3615 C3868 ) C3615_=_C3870( C3615 C3870 ) C3615_=_C3874( C3615 C3874 ) C3616_=_C3617( C3616 C3617 ) C3616_=_C3618( C3616 C3618 ) \nC3616_=_C3620( C3616 C3620 ) C3616_=_C3831( C3616 C3831 ) C3616_=_C3868( C3616 C3868 ) C3616_=_C3910( C3616 C3910 ) C3616_=_C3924( C3616 C3924 ) C3616_=_C3925( C3616 C3925 ) \nC3616_=_C3926( C3616 C3926 ) C3617_=_C3618( C3617 C3618 ) C3617_=_C3620( C3617 C3620 ) C3617_=_C3706( C3617 C3706 ) C3617_=_C3824( C3617 C3824 ) C3617_=_C3833( C3617 C3833 ) \nC3617_=_C3870( C3617 C3870 ) C3617_=_C3895( C3617 C3895 ) C3617_=_C3967( C3617 C3967 ) C3617_=_C3968( C3617 C3968 ) C3617_=_C3969( C3617 C3969 ) C3617_=_C3970( C3617 C3970 ) \nC3617_=_C3971( C3617 C3971 ) C3617_=_C3972( C3617 C3972 ) C3617_=_C3973( C3617 C3973 ) C3617_=_C3974( C3617 C3974 ) C3618_=_C3620( C3618 C3620 ) C3618_=_C3924( C3618 C3924 ) \nC3618_=_C3968( C3618 C3968 ) C3618_=_C3995( C3618 C3995 ) C3706_=_C3824( C3706 C3824 ) C3706_=_C3833( C3706 C3833 ) C3706_=_C3870( C3706 C3870 ) C3706_=_C3895( C3706 C3895 ) \nC3706_=_C3967( C3706 C3967 ) C3706_=_C3968( C3706 C3968 ) C3706_=_C3969( C3706 C3969 ) C3706_=_C3970( C3706 C3970 ) C3706_=_C3971( C3706 C3971 ) C3706_=_C3972( C3706 C3972 ) \nC3706_=_C3973( C3706 C3973 ) C3706_=_C3974( C3706 C3974 ) C3824_=_C3827( C3824 C3827 ) C3824_=_C3833( C3824 C3833 ) C3824_=_C3870( C3824 C3870 ) C3824_=_C3895( C3824 C3895 ) \nC3824_=_C3967( C3824 C3967 ) C3824_=_C3968( C3824 C3968 ) C3824_=_C3969( C3824 C3969 ) C3824_=_C3970( C3824 C3970 ) C3824_=_C3971( C3824 C3971 ) C3824_=_C3972( C3824 C3972 ) \nC3824_=_C3973( C3824 C3973 ) C3824_=_C3974( C3824 C3974 ) C3827_=_C3836( C3827 C3836 ) C3827_=_C3874( C3827 C3874 ) C3827_=_C3901( C3827 C3901 ) C3827_=_C3925( C3827 C3925 ) \nC3827_=_C3971( C3827 C3971 )</w:t>
      </w:r>
    </w:p>
    <w:p>
      <w:pPr>
        <w:pStyle w:val="PreformattedText"/>
        <w:bidi w:val="0"/>
        <w:spacing w:before="0" w:after="0"/>
        <w:jc w:val="left"/>
        <w:rPr/>
      </w:pPr>
      <w:r>
        <w:rPr/>
        <w:t xml:space="preserve"> </w:t>
      </w:r>
      <w:r>
        <w:rPr/>
        <w:t>C3827_=_C3995( C3827 C3995 ) C3827_=_C4078( C3827 C4078 ) C3827_=_C4091( C3827 C4091 ) C3827_=_C4092( C3827 C4092 ) C3831_=_C3833( C3831 C3833 ) \nC3831_=_C3836( C3831 C3836 ) C3831_=_C3868( C3831 C3868 ) C3831_=_C3910( C3831 C3910 ) C3831_=_C3924( C3831 C3924 ) C3831_=_C3925( C3831 C3925 ) C3831_=_C3926( C3831 C3926 ) \nC3833_=_C3836( C3833 C3836 ) C3833_=_C3870( C3833 C3870 ) C3833_=_C3895( C3833 C3895 ) C3833_=_C3967( C3833 C3967 ) C3833_=_C3968( C3833 C3968 ) C3833_=_C3969( C3833 C3969 ) \nC3833_=_C3970( C3833 C3970 ) C3833_=_C3971( C3833 C3971 ) C3833_=_C3972( C3833 C3972 ) C3833_=_C3973( C3833 C3973 ) C3833_=_C3974( C3833 C3974 ) C3836_=_C3874( C3836 C3874 ) \nC3836_=_C3901( C3836 C3901 ) C3836_=_C3925( C3836 C3925 ) C3836_=_C3971( C3836 C3971 ) C3836_=_C3995( C3836 C3995 ) C3836_=_C4078( C3836 C4078 ) C3836_=_C4091( C3836 C4091 ) \nC3836_=_C4092( C3836 C4092 ) C3868_=_C3870( C3868 C3870 ) C3868_=_C3874( C3868 C3874 ) C3868_=_C3910( C3868 C3910 ) C3868_=_C3924( C3868 C3924 ) C3868_=_C3925( C3868 C3925 ) \nC3868_=_C3926( C3868 C3926 ) C3870_=_C3874( C3870 C3874 ) C3870_=_C3895( C3870 C3895 ) C3870_=_C3967( C3870 C3967 ) C3870_=_C3968( C3870 C3968 ) C3870_=_C3969( C3870 C3969 ) \nC3870_=_C3970( C3870 C3970 ) C3870_=_C3971( C3870 C3971 ) C3870_=_C3972( C3870 C3972 ) C3870_=_C3973( C3870 C3973 ) C3870_=_C3974( C3870 C3974 ) C3874_=_C3901( C3874 C3901 ) \nC3874_=_C3925( C3874 C3925 ) C3874_=_C3971( C3874 C3971 ) C3874_=_C3995( C3874 C3995 ) C3874_=_C4078( C3874 C4078 ) C3874_=_C4091( C3874 C4091 ) C3874_=_C4092( C3874 C4092 ) \nC3895_=_C3901( C3895 C3901 ) C3895_=_C3967( C3895 C3967 ) C3895_=_C3968( C3895 C3968 ) C3895_=_C3969( C3895 C3969 ) C3895_=_C3970( C3895 C3970 ) C3895_=_C3971( C3895 C3971 ) \nC3895_=_C3972( C3895 C3972 ) C3895_=_C3973( C3895 C3973 ) C3895_=_C3974( C3895 C3974 ) C3901_=_C3925( C3901 C3925 ) C3901_=_C3971( C3901 C3971 ) C3901_=_C3995( C3901 C3995 ) \nC3901_=_C4078( C3901 C4078 ) C3901_=_C4091( C3901 C4091 ) C3901_=_C4092( C3901 C4092 ) C3910_=_C3924( C3910 C3924 ) C3910_=_C3925( C3910 C3925 ) C3910_=_C3926( C3910 C3926 ) \nC3924_=_C3925( C3924 C3925 ) C3924_=_C3926( C3924 C3926 ) C3924_=_C3968( C3924 C3968 ) C3924_=_C3995( C3924 C3995 ) C3925_=_C3926( C3925 C3926 ) C3925_=_C3971( C3925 C3971 ) \nC3925_=_C3995( C3925 C3995 ) C3925_=_C4078( C3925 C4078 ) C3925_=_C4091( C3925 C4091 ) C3925_=_C4092( C3925 C4092 ) C3967_=_C3968( C3967 C3968 ) C3967_=_C3969( C3967 C3969 ) \nC3967_=_C3970( C3967 C3970 ) C3967_=_C3971( C3967 C3971 ) C3967_=_C3972( C3967 C3972 ) C3967_=_C3973( C3967 C3973 ) C3967_=_C3974( C3967 C3974 ) C3968_=_C3969( C3968 C3969 ) \nC3968_=_C3970( C3968 C3970 ) C3968_=_C3971( C3968 C3971 ) C3968_=_C3972( C3968 C3972 ) C3968_=_C3973( C3968 C3973 ) C3968_=_C3974( C3968 C3974 ) C3968_=_C3995( C3968 C3995 ) \nC3969_=_C3970( C3969 C3970 ) C3969_=_C3971( C3969 C3971 ) C3969_=_C3972( C3969 C3972 ) C3969_=_C3973( C3969 C3973 ) C3969_=_C3974( C3969 C3974 ) C3970_=_C3971( C3970 C3971 ) \nC3970_=_C3972( C3970 C3972 ) C3970_=_C3973( C3970 C3973 ) C3970_=_C3974( C3970 C3974 ) C3970_=_C4078( C3970 C4078 ) C3971_=_C3972( C3971 C3972 ) C3971_=_C3973( C3971 C3973 ) \nC3971_=_C3974( C3971 C3974 ) C3971_=_C3995( C3971 C3995 ) C3971_=_C4078( C3971 C4078 ) C3971_=_C4091( C3971 C4091 ) C3971_=_C4092( C3971 C4092 ) C3972_=_C3973( C3972 C3973 ) \nC3972_=_C3974( C3972 C3974 ) C3973_=_C3974( C3973 C3974 ) C3995_=_C4078( C3995 C4078 ) C3995_=_C4091( C3995 C4091 ) C3995_=_C4092( C3995 C4092 ) C4078_=_C4091( C4078 C4091 ) \nC4078_=_C4092( C4078 C4092 ) C4091_=_C4092( C4091 C4092 ) "];151-&gt;235[label="98: C61 C87 C105 C127 C143 \nC220 C303 C330 C336 C585 C637 \nC692 C803 C821 C991 C1010 C1084 \nC1154 C1181 C1320 C1564 C1642 C1646 \nC1687 C1734 C1798 C1891 C1895 C1959 \nC2053 C2200 C2205 C2241 C2245 C2272 \nC2326 C2360 C2390 C2548 C2632 C2697 \nC2773 C2844 C2859 C2860 C2897 C2908 \nC2913 C2914 C2916 C3022 C3023 C3054 \nC3094 C3118 C3123 C3124 C3126 C3243 \nC3248 C3250 C3254 C3316 C3328 C3333 \nC3454 C3461 C3479 C3534 C3614 C3615 \nC3618 C3620 C3706 C3824 C3827 C3831 \nC3833 C3836 C3868 C3870 C3874 C3895 \nC3901 C3910 C3924 C3926 C3967 C3968 \nC3969 C3970 C3972 C3973 C3974 C3995 \nC4078 C4091 C4092 \n1199: C61_=_C87 ,C61_=_C105 ,C61_=_C127 ,C61_=_C143 ,C61_=_C220 ,\nC61_=_C303 ,C61_=_C821 ,C61_=_C1154 ,C61_=_C1181 ,C61_=_C1734 ,C61_=_C1798 ,\nC61_=_C1959 ,C61_=_C2272 ,C61_=_C2326 ,C61_=_C2390 ,C61_=_C2844 ,C61_=_C2908 ,\nC61_=_C3022 ,C61_=_C3118 ,C61_=_C3243 ,C61_=_C3614 ,C61_=_C3615 ,C61_=_C3618 ,\nC61_=_C3620 ,C87_=_C105 ,C87_=_C127 ,C87_=_C143 ,C87_=_C220 ,C87_=_C303 ,\nC87_=_C821 ,C87_=_C1154 ,C87_=_C1181 ,C87_=_C1734 ,C87_=_C1798 ,C87_=_C1959 ,\nC87_=_C2272 ,C87_=_C2326 ,C87_=_C2390 ,C87_=_C2844 ,C87_=_C2908 ,C87_=_C3022 ,\nC87_=_C3118 ,C87_=_C3243 ,C87_=_C3614 ,C87_=_C3615 ,C87_=_C3618 ,C87_=_C3620 ,\nC105_=_C127 ,C105_=_C143 ,C105_=_C220 ,C105_=_C303 ,C105_=_C821 ,C105_=_C1154 ,\nC105_=_C1181 ,C105_=_C1734 ,C105_=_C1798 ,C105_=_C1959 ,C105_=_C2272 ,C105_=_C2326 ,\nC105_=_C2390 ,C105_=_C2844 ,C105_=_C2908 ,C105_=_C3022 ,C105_=_C3118 ,C105_=_C3243 ,\nC105_=_C3614 ,C105_=_C3615 ,C105_=_C3618 ,C105_=_C3620 ,C127_=_C143 ,C127_=_C220 ,\nC127_=_C303 ,C127_=_C821 ,C127_=_C1154 ,C127_=_C1181 ,C127_=_C1734 ,C127_=_C1798 ,\nC127_=_C1959 ,C127_=_C2272 ,C127_=_C2326 ,C127_=_C2390 ,C127_=_C2844 ,C127_=_C2908 ,\nC127_=_C3022 ,C127_=_C3118 ,C127_=_C3243 ,C127_=_C3614 ,C127_=_C3615 ,C127_=_C3618 ,\nC127_=_C3620 ,C143_=_C220 ,C143_=_C303 ,C143_=_C821 ,C143_=_C1154 ,C143_=_C1181 ,\nC143_=_C1734 ,C143_=_C1798 ,C143_=_C1959 ,C143_=_C2272 ,C143_=_C2326 ,C143_=_C2390 ,\nC143_=_C2844 ,C143_=_C2908 ,C143_=_C3022 ,C143_=_C3118 ,C143_=_C3243 ,C143_=_C3614 ,\nC143_=_C3615 ,C143_=_C3618 ,C143_=_C3620 ,C220_=_C303 ,C220_=_C821 ,C220_=_C1154 ,\nC220_=_C1181 ,C220_=_C1734 ,C220_=_C1798 ,C220_=_C1959 ,C220_=_C2272 ,C220_=_C2326 ,\nC220_=_C2390 ,C220_=_C2844 ,C220_=_C2908 ,C220_=_C3022 ,C220_=_C3118 ,C220_=_C3243 ,\nC220_=_C3614 ,C220_=_C3615 ,C220_=_C3618 ,C220_=_C3620 ,C303_=_C821 ,C303_=_C1154 ,\nC303_=_C1181 ,C303_=_C1734 ,C303_=_C1798 ,C303_=_C1959 ,C303_=_C2272 ,C303_=_C2326 ,\nC303_=_C2390 ,C303_=_C2844 ,C303_=_C2908 ,C303_=_C3022 ,C303_=_C3118 ,C303_=_C3243 ,\nC303_=_C3614 ,C303_=_C3615 ,C303_=_C3618 ,C303_=_C3620 ,C330_=_C336 ,C330_=_C1320 ,\nC330_=_C1642 ,C330_=_C1687 ,C330_=_C1891 ,C330_=_C2200 ,C330_=_C2241 ,C330_=_C2860 ,\nC330_=_C2914 ,C330_=_C3124 ,C330_=_C3250 ,C330_=_C3328 ,C330_=_C3706 ,C330_=_C3824 ,\nC330_=_C3833 ,C330_=_C3870 ,C330_=_C3895 ,C330_=_C3967 ,C330_=_C3968 ,C330_=_C3969 ,\nC330_=_C3970 ,C330_=_C3972 ,C330_=_C3973 ,C330_=_C3974 ,C336_=_C585 ,C336_=_C1084 ,\nC336_=_C1646 ,C336_=_C1895 ,C336_=_C2053 ,C336_=_C2205 ,C336_=_C2245 ,C336_=_C2360 ,\nC336_=_C2548 ,C336_=_C2916 ,C336_=_C3023 ,C336_=_C3126 ,C336_=_C3254 ,C336_=_C3316 ,\nC336_=_C3333 ,C336_=_C3534 ,C336_=_C3827 ,C336_=_C3836 ,C336_=_C3874 ,C336_=_C3901 ,\nC336_=_C3995 ,C336_=_C4078 ,C336_=_C4091 ,C336_=_C4092 ,C585_=_C1084 ,C585_=_C1646 ,\nC585_=_C1895 ,C585_=_C2053 ,C585_=_C2205 ,C585_=_C2245 ,C585_=_C2360 ,C585_=_C2548 ,\nC585_=_C2916 ,C585_=_C3023 ,C585_=_C3126 ,C585_=_C3254 ,C585_=_C3316 ,C585_=_C3333 ,\nC585_=_C3534 ,C585_=_C3827 ,C585_=_C3836 ,C585_=_C3874 ,C585_=_C3901 ,C585_=_C3995 ,\nC585_=_C4078 ,C585_=_C4091 ,C585_=_C4092 ,C637_=_C692 ,C637_=_C803 ,C637_=_C991 ,\nC637_=_C1010 ,C637_=_C1564 ,C637_=_C2632 ,C637_=_C2697 ,C637_=_C2773 ,C637_=_C2859 ,\nC637_=_C2897 ,C637_=_C2913 ,C637_=_C3054 ,C637_=_C3094 ,C637_=_C3123 ,C637_=_C3248 ,\nC637_=_C3454 ,C637_=_C3461 ,C637_=_C3479 ,C637_=_C3831 ,C637_=_C3868 ,C637_=_C3910 ,\nC637_=_C3924 ,C637_=_C3926 ,C692_=_C803 ,C692_=_C991 ,C692_=_C1010 ,C692_=_C1564 ,\nC692_=_C2632 ,C692_=_C2697 ,C692_=_C2773 ,C692_=_C2859 ,C692_=_C2897 ,C692_=_C2913 ,\nC692_=_C3054 ,C692_=_C3094 ,C692_=_C3123 ,C692_=_C3248 ,C692_=_C3454 ,C692_=_C3461 ,\nC692_=_C3479 ,C692_=_C3831 ,C692_=_C3868 ,C692_=_C3910 ,C692_=_C3924 ,C692_=_C3926 ,\nC803_=_C991 ,C803_=_C1010 ,C803_=_C1564 ,C803_=_C2632 ,C803_=_C2697 ,C803_=_C2773 ,\nC803_=_C2859 ,C803_=_C2897 ,C803_=_C2913 ,C803_=_C3054 ,C803_=_C3094 ,C803_=_C3123 ,\nC803_=_C3248 ,C803_=_C3454 ,C803_=_C3461 ,C803_=_C3479 ,C803_=_C3831 ,C803_=_C3868 ,\nC803_=_C3910 ,C803_=_C3924 ,C803_=_C3926 ,C821_=_C1154 ,C821_=_C1181 ,C821_=_C1734 ,\nC821_=_C1798 ,C821_=_C1959 ,C821_=_C2272 ,C821_=_C2326 ,C821_=_C2390 ,C821_=_C2844 ,\nC821_=_C2908 ,C821_=_C3022 ,C821_=_C3118 ,C821_=_C3243 ,C821_=_C3614 ,C821_=_C3615 ,\nC821_=_C3618 ,C821_=_C3620 ,C991_=_C1010 ,C991_=_C1564 ,C991_=_C2632 ,C991_=_C2697 ,\nC991_=_C2773 ,C991_=_C2859 ,C991_=_C2897 ,C991_=_C2913 ,C991_=_C3054 ,C991_=_C3094 ,\nC991_=_C3123 ,C991_=_C3248 ,C991_=_C3454 ,C991_=_C3461 ,C991_=_C3479 ,C991_=_C3831 ,\nC991_=_C3868 ,C991_=_C3910 ,C991_=_C3924 ,C991_=_C3926 ,C1010_=_C1564 ,C1010_=_C2632 ,\nC1010_=_C2697 ,C1010_=_C2773 ,C1010_=_C2859 ,C1010_=_C2897 ,C1010_=_C2913 ,C1010_=_C3054 ,\nC1010_=_C3094 ,C1010_=_C3123 ,C1010_=_C3248 ,C1010_=_C3454 ,C1010_=_C3461 ,C1010_=_C3479 ,\nC1010_=_C3831 ,C1010_=_C3868 ,C1010_=_C3910 ,C1010_=_C3924 ,C1010_=_C3926 ,C1084_=_C1646 ,\nC1084_=_C1895 ,C1084_=_C2053 ,C1084_=_C2205 ,C1084_=_C2245 ,C1084_=_C2360 ,C1084_=_C2548 ,\nC1084_=_C2916 ,C1084_=_C3023 ,C1084_=_C3126 ,C1084_=_C3254 ,C1084_=_C3316 ,C1084_=_C3333 ,\nC1084_=_C3534 ,C1084_=_C3827 ,C1084_=_C3836 ,C1084_=_C3874 ,C1084_=_C3901 ,C1084_=_C3995 ,\nC1084_=_C4078 ,C1084_=_C4091 ,C1084_=_C4092 ,C1154_=_C1181 ,C1154_=_C1734 ,C1154_=_C1798 ,\nC1154_=_C1959 ,C1154_=_C2272 ,C1154_=_C2326 ,C1154_=_C2390 ,C1154_=_C2844 ,C1154_=_C2908 ,\nC1154_=_C3022 ,C1154_=_C3118 ,C1154_=_C3243 ,C1154_=_C3614 ,C1154_=_C3615 ,C1154_=_C3618 ,\nC1154_=_C3620 ,C1181_=_C1734 ,C1181_=_C1798 ,C1181_=_C1959 ,C1181_=_C2272 ,C1181_=_C2326 ,\nC1181_=_C2390 ,C1181_=_C2844 ,C1181_=_C2908 ,C1181_=_C3022 ,C1181_=_C3118 ,C1181_=_C3243 ,\nC1181_=_C3614 ,C1181_=_C3615 ,C1181_=_C3618 ,C1181_=_C3620 ,C1320_=_C1642 ,C1320_=_C1687 ,\nC1320_=_C1891 ,C1320_=_C2200 ,C1320_=_C2241 ,C1320_=_C2860 ,C1320_=_C2914</w:t>
      </w:r>
    </w:p>
    <w:p>
      <w:pPr>
        <w:pStyle w:val="PreformattedText"/>
        <w:bidi w:val="0"/>
        <w:spacing w:before="0" w:after="0"/>
        <w:jc w:val="left"/>
        <w:rPr/>
      </w:pPr>
      <w:r>
        <w:rPr/>
        <w:t xml:space="preserve"> </w:t>
      </w:r>
      <w:r>
        <w:rPr/>
        <w:t>,C1320_=_C3124 ,\nC1320_=_C3250 ,C1320_=_C3328 ,C1320_=_C3706 ,C1320_=_C3824 ,C1320_=_C3833 ,C1320_=_C3870 ,\nC1320_=_C3895 ,C1320_=_C3967 ,C1320_=_C3968 ,C1320_=_C3969 ,C1320_=_C3970 ,C1320_=_C3972 ,\nC1320_=_C3973 ,C1320_=_C3974 ,C1564_=_C2632 ,C1564_=_C2697 ,C1564_=_C2773 ,C1564_=_C2859 ,\nC1564_=_C2897 ,C1564_=_C2913 ,C1564_=_C3054 ,C1564_=_C3094 ,C1564_=_C3123 ,C1564_=_C3248 ,\nC1564_=_C3454 ,C1564_=_C3461 ,C1564_=_C3479 ,C1564_=_C3831 ,C1564_=_C3868 ,C1564_=_C3910 ,\nC1564_=_C3924 ,C1564_=_C3926 ,C1642_=_C1646 ,C1642_=_C1687 ,C1642_=_C1891 ,C1642_=_C2200 ,\nC1642_=_C2241 ,C1642_=_C2860 ,C1642_=_C2914 ,C1642_=_C3124 ,C1642_=_C3250 ,C1642_=_C3328 ,\nC1642_=_C3706 ,C1642_=_C3824 ,C1642_=_C3833 ,C1642_=_C3870 ,C1642_=_C3895 ,C1642_=_C3967 ,\nC1642_=_C3968 ,C1642_=_C3969 ,C1642_=_C3970 ,C1642_=_C3972 ,C1642_=_C3973 ,C1642_=_C3974 ,\nC1646_=_C1895 ,C1646_=_C2053 ,C1646_=_C2205 ,C1646_=_C2245 ,C1646_=_C2360 ,C1646_=_C2548 ,\nC1646_=_C2916 ,C1646_=_C3023 ,C1646_=_C3126 ,C1646_=_C3254 ,C1646_=_C3316 ,C1646_=_C3333 ,\nC1646_=_C3534 ,C1646_=_C3827 ,C1646_=_C3836 ,C1646_=_C3874 ,C1646_=_C3901 ,C1646_=_C3995 ,\nC1646_=_C4078 ,C1646_=_C4091 ,C1646_=_C4092 ,C1687_=_C1891 ,C1687_=_C2200 ,C1687_=_C2241 ,\nC1687_=_C2860 ,C1687_=_C2914 ,C1687_=_C3124 ,C1687_=_C3250 ,C1687_=_C3328 ,C1687_=_C3706 ,\nC1687_=_C3824 ,C1687_=_C3833 ,C1687_=_C3870 ,C1687_=_C3895 ,C1687_=_C3967 ,C1687_=_C3968 ,\nC1687_=_C3969 ,C1687_=_C3970 ,C1687_=_C3972 ,C1687_=_C3973 ,C1687_=_C3974 ,C1734_=_C1798 ,\nC1734_=_C1959 ,C1734_=_C2272 ,C1734_=_C2326 ,C1734_=_C2390 ,C1734_=_C2844 ,C1734_=_C2908 ,\nC1734_=_C3022 ,C1734_=_C3118 ,C1734_=_C3243 ,C1734_=_C3614 ,C1734_=_C3615 ,C1734_=_C3618 ,\nC1734_=_C3620 ,C1798_=_C1959 ,C1798_=_C2272 ,C1798_=_C2326 ,C1798_=_C2390 ,C1798_=_C2844 ,\nC1798_=_C2908 ,C1798_=_C3022 ,C1798_=_C3118 ,C1798_=_C3243 ,C1798_=_C3614 ,C1798_=_C3615 ,\nC1798_=_C3618 ,C1798_=_C3620 ,C1891_=_C1895 ,C1891_=_C2200 ,C1891_=_C2241 ,C1891_=_C2860 ,\nC1891_=_C2914 ,C1891_=_C3124 ,C1891_=_C3250 ,C1891_=_C3328 ,C1891_=_C3706 ,C1891_=_C3824 ,\nC1891_=_C3833 ,C1891_=_C3870 ,C1891_=_C3895 ,C1891_=_C3967 ,C1891_=_C3968 ,C1891_=_C3969 ,\nC1891_=_C3970 ,C1891_=_C3972 ,C1891_=_C3973 ,C1891_=_C3974 ,C1895_=_C2053 ,C1895_=_C2205 ,\nC1895_=_C2245 ,C1895_=_C2360 ,C1895_=_C2548 ,C1895_=_C2916 ,C1895_=_C3023 ,C1895_=_C3126 ,\nC1895_=_C3254 ,C1895_=_C3316 ,C1895_=_C3333 ,C1895_=_C3534 ,C1895_=_C3827 ,C1895_=_C3836 ,\nC1895_=_C3874 ,C1895_=_C3901 ,C1895_=_C3995 ,C1895_=_C4078 ,C1895_=_C4091 ,C1895_=_C4092 ,\nC1959_=_C2272 ,C1959_=_C2326 ,C1959_=_C2390 ,C1959_=_C2844 ,C1959_=_C2908 ,C1959_=_C3022 ,\nC1959_=_C3118 ,C1959_=_C3243 ,C1959_=_C3614 ,C1959_=_C3615 ,C1959_=_C3618 ,C1959_=_C3620 ,\nC2053_=_C2205 ,C2053_=_C2245 ,C2053_=_C2360 ,C2053_=_C2548 ,C2053_=_C2916 ,C2053_=_C3023 ,\nC2053_=_C3126 ,C2053_=_C3254 ,C2053_=_C3316 ,C2053_=_C3333 ,C2053_=_C3534 ,C2053_=_C3827 ,\nC2053_=_C3836 ,C2053_=_C3874 ,C2053_=_C3901 ,C2053_=_C3995 ,C2053_=_C4078 ,C2053_=_C4091 ,\nC2053_=_C4092 ,C2200_=_C2205 ,C2200_=_C2241 ,C2200_=_C2860 ,C2200_=_C2914 ,C2200_=_C3124 ,\nC2200_=_C3250 ,C2200_=_C3328 ,C2200_=_C3706 ,C2200_=_C3824 ,C2200_=_C3833 ,C2200_=_C3870 ,\nC2200_=_C3895 ,C2200_=_C3967 ,C2200_=_C3968 ,C2200_=_C3969 ,C2200_=_C3970 ,C2200_=_C3972 ,\nC2200_=_C3973 ,C2200_=_C3974 ,C2205_=_C2245 ,C2205_=_C2360 ,C2205_=_C2548 ,C2205_=_C2916 ,\nC2205_=_C3023 ,C2205_=_C3126 ,C2205_=_C3254 ,C2205_=_C3316 ,C2205_=_C3333 ,C2205_=_C3534 ,\nC2205_=_C3827 ,C2205_=_C3836 ,C2205_=_C3874 ,C2205_=_C3901 ,C2205_=_C3995 ,C2205_=_C4078 ,\nC2205_=_C4091 ,C2205_=_C4092 ,C2241_=_C2245 ,C2241_=_C2860 ,C2241_=_C2914 ,C2241_=_C3124 ,\nC2241_=_C3250 ,C2241_=_C3328 ,C2241_=_C3706 ,C2241_=_C3824 ,C2241_=_C3833 ,C2241_=_C3870 ,\nC2241_=_C3895 ,C2241_=_C3967 ,C2241_=_C3968 ,C2241_=_C3969 ,C2241_=_C3970 ,C2241_=_C3972 ,\nC2241_=_C3973 ,C2241_=_C3974 ,C2245_=_C2360 ,C2245_=_C2548 ,C2245_=_C2916 ,C2245_=_C3023 ,\nC2245_=_C3126 ,C2245_=_C3254 ,C2245_=_C3316 ,C2245_=_C3333 ,C2245_=_C3534 ,C2245_=_C3827 ,\nC2245_=_C3836 ,C2245_=_C3874 ,C2245_=_C3901 ,C2245_=_C3995 ,C2245_=_C4078 ,C2245_=_C4091 ,\nC2245_=_C4092 ,C2272_=_C2326 ,C2272_=_C2390 ,C2272_=_C2844 ,C2272_=_C2908 ,C2272_=_C3022 ,\nC2272_=_C3118 ,C2272_=_C3243 ,C2272_=_C3614 ,C2272_=_C3615 ,C2272_=_C3618 ,C2272_=_C3620 ,\nC2326_=_C2390 ,C2326_=_C2844 ,C2326_=_C2908 ,C2326_=_C3022 ,C2326_=_C3118 ,C2326_=_C3243 ,\nC2326_=_C3614 ,C2326_=_C3615 ,C2326_=_C3618 ,C2326_=_C3620 ,C2360_=_C2548 ,C2360_=_C2916 ,\nC2360_=_C3023 ,C2360_=_C3126 ,C2360_=_C3254 ,C2360_=_C3316 ,C2360_=_C3333 ,C2360_=_C3534 ,\nC2360_=_C3827 ,C2360_=_C3836 ,C2360_=_C3874 ,C2360_=_C3901 ,C2360_=_C3995 ,C2360_=_C4078 ,\nC2360_=_C4091 ,C2360_=_C4092 ,C2390_=_C2844 ,C2390_=_C2908 ,C2390_=_C3022 ,C2390_=_C3118 ,\nC2390_=_C3243 ,C2390_=_C3614 ,C2390_=_C3615 ,C2390_=_C3618 ,C2390_=_C3620 ,C2548_=_C2916 ,\nC2548_=_C3023 ,C2548_=_C3126 ,C2548_=_C3254 ,C2548_=_C3316 ,C2548_=_C3333 ,C2548_=_C3534 ,\nC2548_=_C3827 ,C2548_=_C3836 ,C2548_=_C3874 ,C2548_=_C3901 ,C2548_=_C3995 ,C2548_=_C4078 ,\nC2548_=_C4091 ,C2548_=_C4092 ,C2632_=_C2697 ,C2632_=_C2773 ,C2632_=_C2859 ,C2632_=_C2897 ,\nC2632_=_C2913 ,C2632_=_C3054 ,C2632_=_C3094 ,C2632_=_C3123 ,C2632_=_C3248 ,C2632_=_C3454 ,\nC2632_=_C3461 ,C2632_=_C3479 ,C2632_=_C3831 ,C2632_=_C3868 ,C2632_=_C3910 ,C2632_=_C3924 ,\nC2632_=_C3926 ,C2697_=_C2773 ,C2697_=_C2859 ,C2697_=_C2897 ,C2697_=_C2913 ,C2697_=_C3054 ,\nC2697_=_C3094 ,C2697_=_C3123 ,C2697_=_C3248 ,C2697_=_C3454 ,C2697_=_C3461 ,C2697_=_C3479 ,\nC2697_=_C3831 ,C2697_=_C3868 ,C2697_=_C3910 ,C2697_=_C3924 ,C2697_=_C3926 ,C2773_=_C2859 ,\nC2773_=_C2897 ,C2773_=_C2913 ,C2773_=_C3054 ,C2773_=_C3094 ,C2773_=_C3123 ,C2773_=_C3248 ,\nC2773_=_C3454 ,C2773_=_C3461 ,C2773_=_C3479 ,C2773_=_C3831 ,C2773_=_C3868 ,C2773_=_C3910 ,\nC2773_=_C3924 ,C2773_=_C3926 ,C2844_=_C2908 ,C2844_=_C3022 ,C2844_=_C3118 ,C2844_=_C3243 ,\nC2844_=_C3614 ,C2844_=_C3615 ,C2844_=_C3618 ,C2844_=_C3620 ,C2859_=_C2860 ,C2859_=_C2897 ,\nC2859_=_C2913 ,C2859_=_C3054 ,C2859_=_C3094 ,C2859_=_C3123 ,C2859_=_C3248 ,C2859_=_C3454 ,\nC2859_=_C3461 ,C2859_=_C3479 ,C2859_=_C3831 ,C2859_=_C3868 ,C2859_=_C3910 ,C2859_=_C3924 ,\nC2859_=_C3926 ,C2860_=_C2914 ,C2860_=_C3124 ,C2860_=_C3250 ,C2860_=_C3328 ,C2860_=_C3706 ,\nC2860_=_C3824 ,C2860_=_C3833 ,C2860_=_C3870 ,C2860_=_C3895 ,C2860_=_C3967 ,C2860_=_C3968 ,\nC2860_=_C3969 ,C2860_=_C3970 ,C2860_=_C3972 ,C2860_=_C3973 ,C2860_=_C3974 ,C2897_=_C2913 ,\nC2897_=_C3054 ,C2897_=_C3094 ,C2897_=_C3123 ,C2897_=_C3248 ,C2897_=_C3454 ,C2897_=_C3461 ,\nC2897_=_C3479 ,C2897_=_C3831 ,C2897_=_C3868 ,C2897_=_C3910 ,C2897_=_C3924 ,C2897_=_C3926 ,\nC2908_=_C2913 ,C2908_=_C2914 ,C2908_=_C2916 ,C2908_=_C3022 ,C2908_=_C3118 ,C2908_=_C3243 ,\nC2908_=_C3614 ,C2908_=_C3615 ,C2908_=_C3618 ,C2908_=_C3620 ,C2913_=_C2914 ,C2913_=_C2916 ,\nC2913_=_C3054 ,C2913_=_C3094 ,C2913_=_C3123 ,C2913_=_C3248 ,C2913_=_C3454 ,C2913_=_C3461 ,\nC2913_=_C3479 ,C2913_=_C3831 ,C2913_=_C3868 ,C2913_=_C3910 ,C2913_=_C3924 ,C2913_=_C3926 ,\nC2914_=_C2916 ,C2914_=_C3124 ,C2914_=_C3250 ,C2914_=_C3328 ,C2914_=_C3706 ,C2914_=_C3824 ,\nC2914_=_C3833 ,C2914_=_C3870 ,C2914_=_C3895 ,C2914_=_C3967 ,C2914_=_C3968 ,C2914_=_C3969 ,\nC2914_=_C3970 ,C2914_=_C3972 ,C2914_=_C3973 ,C2914_=_C3974 ,C2916_=_C3023 ,C2916_=_C3126 ,\nC2916_=_C3254 ,C2916_=_C3316 ,C2916_=_C3333 ,C2916_=_C3534 ,C2916_=_C3827 ,C2916_=_C3836 ,\nC2916_=_C3874 ,C2916_=_C3901 ,C2916_=_C3995 ,C2916_=_C4078 ,C2916_=_C4091 ,C2916_=_C4092 ,\nC3022_=_C3023 ,C3022_=_C3118 ,C3022_=_C3243 ,C3022_=_C3614 ,C3022_=_C3615 ,C3022_=_C3618 ,\nC3022_=_C3620 ,C3023_=_C3126 ,C3023_=_C3254 ,C3023_=_C3316 ,C3023_=_C3333 ,C3023_=_C3534 ,\nC3023_=_C3827 ,C3023_=_C3836 ,C3023_=_C3874 ,C3023_=_C3901 ,C3023_=_C3995 ,C3023_=_C4078 ,\nC3023_=_C4091 ,C3023_=_C4092 ,C3054_=_C3094 ,C3054_=_C3123 ,C3054_=_C3248 ,C3054_=_C3454 ,\nC3054_=_C3461 ,C3054_=_C3479 ,C3054_=_C3831 ,C3054_=_C3868 ,C3054_=_C3910 ,C3054_=_C3924 ,\nC3054_=_C3926 ,C3094_=_C3123 ,C3094_=_C3248 ,C3094_=_C3454 ,C3094_=_C3461 ,C3094_=_C3479 ,\nC3094_=_C3831 ,C3094_=_C3868 ,C3094_=_C3910 ,C3094_=_C3924 ,C3094_=_C3926 ,C3118_=_C3123 ,\nC3118_=_C3124 ,C3118_=_C3126 ,C3118_=_C3243 ,C3118_=_C3614 ,C3118_=_C3615 ,C3118_=_C3618 ,\nC3118_=_C3620 ,C3123_=_C3124 ,C3123_=_C3126 ,C3123_=_C3248 ,C3123_=_C3454 ,C3123_=_C3461 ,\nC3123_=_C3479 ,C3123_=_C3831 ,C3123_=_C3868 ,C3123_=_C3910 ,C3123_=_C3924 ,C3123_=_C3926 ,\nC3124_=_C3126 ,C3124_=_C3250 ,C3124_=_C3328 ,C3124_=_C3706 ,C3124_=_C3824 ,C3124_=_C3833 ,\nC3124_=_C3870 ,C3124_=_C3895 ,C3124_=_C3967 ,C3124_=_C3968 ,C3124_=_C3969 ,C3124_=_C3970 ,\nC3124_=_C3972 ,C3124_=_C3973 ,C3124_=_C3974 ,C3126_=_C3254 ,C3126_=_C3316 ,C3126_=_C3333 ,\nC3126_=_C3534 ,C3126_=_C3827 ,C3126_=_C3836 ,C3126_=_C3874 ,C3126_=_C3901 ,C3126_=_C3995 ,\nC3126_=_C4078 ,C3126_=_C4091 ,C3126_=_C4092 ,C3243_=_C3248 ,C3243_=_C3250 ,C3243_=_C3254 ,\nC3243_=_C3614 ,C3243_=_C3615 ,C3243_=_C3618 ,C3243_=_C3620 ,C3248_=_C3250 ,C3248_=_C3254 ,\nC3248_=_C3454 ,C3248_=_C3461 ,C3248_=_C3479 ,C3248_=_C3831 ,C3248_=_C3868 ,C3248_=_C3910 ,\nC3248_=_C3924 ,C3248_=_C3926 ,C3250_=_C3254 ,C3250_=_C3328 ,C3250_=_C3706 ,C3250_=_C3824 ,\nC3250_=_C3833 ,C3250_=_C3870 ,C3250_=_C3895 ,C3250_=_C3967 ,C3250_=_C3968 ,C3250_=_C3969 ,\nC3250_=_C3970 ,C3250_=_C3972 ,C3250_=_C3973 ,C3250_=_C3974 ,C3254_=_C3316 ,C3254_=_C3333 ,\nC3254_=_C3534 ,C3254_=_C3827 ,C3254_=_C3836 ,C3254_=_C3874 ,C3254_=_C3901 ,C3254_=_C3995 ,\nC3254_=_C4078 ,C3254_=_C4091 ,C3254_=_C4092 ,C3316_=_C3333 ,C3316_=_C3534 ,C3316_=_C3827 ,\nC3316_=_C3836 ,C3316_=_C3874 ,C3316_=_C3901 ,C3316_=_C3995 ,C3316_=_C4078 ,C3316_=_C4091 ,\nC3316_=_C4092 ,C3328_=_C3333 ,C3328_=_C3706 ,C3328_=_C3824 ,C3328_=_C3833 ,C3328_=_C3870 ,\nC3328_=_C3895 ,C3328_=_C3967 ,C3328_=_C3968 ,C3328_=_C3969 ,C3328_=_C3970 ,C3328_=_C3972 ,\nC3328_=_C3973 ,C3328_=_C3974 ,C3333_=_C3534 ,C3333_=_C3827 ,C3333_=_C3836 ,C3333_=_C3874 ,\nC3333_=_C3901 ,C3333_=_C3995 ,C3333_=_C4078 ,C3333_=_C4091 ,C3333_=_C4092 ,C3454_=_C3461 ,\nC3454_=_C3479 ,C3454_=_C3831 ,C3454_=_C3868</w:t>
      </w:r>
    </w:p>
    <w:p>
      <w:pPr>
        <w:pStyle w:val="PreformattedText"/>
        <w:bidi w:val="0"/>
        <w:spacing w:before="0" w:after="0"/>
        <w:jc w:val="left"/>
        <w:rPr/>
      </w:pPr>
      <w:r>
        <w:rPr/>
        <w:t xml:space="preserve"> </w:t>
      </w:r>
      <w:r>
        <w:rPr/>
        <w:t>,C3454_=_C3910 ,C3454_=_C3924 ,C3454_=_C3926 ,\nC3461_=_C3479 ,C3461_=_C3831 ,C3461_=_C3868 ,C3461_=_C3910 ,C3461_=_C3924 ,C3461_=_C3926 ,\nC3479_=_C3831 ,C3479_=_C3868 ,C3479_=_C3910 ,C3479_=_C3924 ,C3479_=_C3926 ,C3534_=_C3827 ,\nC3534_=_C3836 ,C3534_=_C3874 ,C3534_=_C3901 ,C3534_=_C3995 ,C3534_=_C4078 ,C3534_=_C4091 ,\nC3534_=_C4092 ,C3614_=_C3615 ,C3614_=_C3618 ,C3614_=_C3620 ,C3614_=_C3831 ,C3614_=_C3833 ,\nC3614_=_C3836 ,C3615_=_C3618 ,C3615_=_C3620 ,C3615_=_C3868 ,C3615_=_C3870 ,C3615_=_C3874 ,\nC3618_=_C3620 ,C3618_=_C3924 ,C3618_=_C3968 ,C3618_=_C3995 ,C3706_=_C3824 ,C3706_=_C3833 ,\nC3706_=_C3870 ,C3706_=_C3895 ,C3706_=_C3967 ,C3706_=_C3968 ,C3706_=_C3969 ,C3706_=_C3970 ,\nC3706_=_C3972 ,C3706_=_C3973 ,C3706_=_C3974 ,C3824_=_C3827 ,C3824_=_C3833 ,C3824_=_C3870 ,\nC3824_=_C3895 ,C3824_=_C3967 ,C3824_=_C3968 ,C3824_=_C3969 ,C3824_=_C3970 ,C3824_=_C3972 ,\nC3824_=_C3973 ,C3824_=_C3974 ,C3827_=_C3836 ,C3827_=_C3874 ,C3827_=_C3901 ,C3827_=_C3995 ,\nC3827_=_C4078 ,C3827_=_C4091 ,C3827_=_C4092 ,C3831_=_C3833 ,C3831_=_C3836 ,C3831_=_C3868 ,\nC3831_=_C3910 ,C3831_=_C3924 ,C3831_=_C3926 ,C3833_=_C3836 ,C3833_=_C3870 ,C3833_=_C3895 ,\nC3833_=_C3967 ,C3833_=_C3968 ,C3833_=_C3969 ,C3833_=_C3970 ,C3833_=_C3972 ,C3833_=_C3973 ,\nC3833_=_C3974 ,C3836_=_C3874 ,C3836_=_C3901 ,C3836_=_C3995 ,C3836_=_C4078 ,C3836_=_C4091 ,\nC3836_=_C4092 ,C3868_=_C3870 ,C3868_=_C3874 ,C3868_=_C3910 ,C3868_=_C3924 ,C3868_=_C3926 ,\nC3870_=_C3874 ,C3870_=_C3895 ,C3870_=_C3967 ,C3870_=_C3968 ,C3870_=_C3969 ,C3870_=_C3970 ,\nC3870_=_C3972 ,C3870_=_C3973 ,C3870_=_C3974 ,C3874_=_C3901 ,C3874_=_C3995 ,C3874_=_C4078 ,\nC3874_=_C4091 ,C3874_=_C4092 ,C3895_=_C3901 ,C3895_=_C3967 ,C3895_=_C3968 ,C3895_=_C3969 ,\nC3895_=_C3970 ,C3895_=_C3972 ,C3895_=_C3973 ,C3895_=_C3974 ,C3901_=_C3995 ,C3901_=_C4078 ,\nC3901_=_C4091 ,C3901_=_C4092 ,C3910_=_C3924 ,C3910_=_C3926 ,C3924_=_C3926 ,C3924_=_C3968 ,\nC3924_=_C3995 ,C3967_=_C3968 ,C3967_=_C3969 ,C3967_=_C3970 ,C3967_=_C3972 ,C3967_=_C3973 ,\nC3967_=_C3974 ,C3968_=_C3969 ,C3968_=_C3970 ,C3968_=_C3972 ,C3968_=_C3973 ,C3968_=_C3974 ,\nC3968_=_C3995 ,C3969_=_C3970 ,C3969_=_C3972 ,C3969_=_C3973 ,C3969_=_C3974 ,C3970_=_C3972 ,\nC3970_=_C3973 ,C3970_=_C3974 ,C3970_=_C4078 ,C3972_=_C3973 ,C3972_=_C3974 ,C3973_=_C3974 ,\nC3995_=_C4078 ,C3995_=_C4091 ,C3995_=_C4092 ,C4078_=_C4091 ,C4078_=_C4092 ,C4091_=_C4092 ,"];236[shape=box, label="id:236 level: 6\n103: C10 C47 C138 C189 C193 \nC208 C224 C275 C453 C462 C510 \nC674 C675 C687 C696 C784 C785 \nC796 C807 C809 C915 C953 C975 \nC976 C977 C978 C979 C980 C981 \nC982 C983 C984 C985 C986 C987 \nC988 C989 C990 C991 C992 C993 \nC995 C996 C997 C998 C999 C1000 \nC1001 C1002 C1003 C1004 C1006 C1007 \nC1008 C1009 C1010 C1011 C1012 C1013 \nC1014 C1015 C1016 C1311 C1476 C1593 \nC1675 C1903 C1943 C2265 C2532 C2617 \nC2621 C2637 C2687 C2700 C2853 C2854 \nC2855 C2856 C2857 C2858 C2859 C2860 \nC2861 C2862 C2863 C2864 C2865 C2866 \nC2867 C2868 C3402 C3415 C3463 C3816 \nC3891 C3913 C3926 C3991 C4038 C4059 \nC4099 C4100 \n1422: C10_=_C138( C10 C138 ) C10_=_C193( C10 C193 ) C10_=_C275( C10 C275 ) C10_=_C674( C10 C674 ) C10_=_C784( C10 C784 ) \nC10_=_C975( C10 C975 ) C10_=_C976( C10 C976 ) C10_=_C977( C10 C977 ) C10_=_C978( C10 C978 ) C10_=_C979( C10 C979 ) C10_=_C980( C10 C980 ) \nC10_=_C981( C10 C981 ) C10_=_C982( C10 C982 ) C10_=_C983( C10 C983 ) C10_=_C984( C10 C984 ) C10_=_C985( C10 C985 ) C10_=_C986( C10 C986 ) \nC10_=_C987( C10 C987 ) C10_=_C988( C10 C988 ) C10_=_C989( C10 C989 ) C10_=_C990( C10 C990 ) C10_=_C991( C10 C991 ) C10_=_C992( C10 C992 ) \nC10_=_C993( C10 C993 ) C10_=_C995( C10 C995 ) C47_=_C189( C47 C189 ) C47_=_C208( C47 C208 ) C47_=_C224( C47 C224 ) C47_=_C696( C47 C696 ) \nC47_=_C807( C47 C807 ) C47_=_C1015( C47 C1015 ) C47_=_C1476( C47 C1476 ) C47_=_C1593( C47 C1593 ) C47_=_C1943( C47 C1943 ) C47_=_C2532( C47 C2532 ) \nC47_=_C2617( C47 C2617 ) C47_=_C2637( C47 C2637 ) C47_=_C2700( C47 C2700 ) C47_=_C2864( C47 C2864 ) C47_=_C3402( C47 C3402 ) C47_=_C3415( C47 C3415 ) \nC47_=_C3463( C47 C3463 ) C47_=_C3816( C47 C3816 ) C47_=_C3891( C47 C3891 ) C47_=_C3913( C47 C3913 ) C47_=_C3926( C47 C3926 ) C47_=_C3991( C47 C3991 ) \nC47_=_C4038( C47 C4038 ) C47_=_C4059( C47 C4059 ) C47_=_C4099( C47 C4099 ) C47_=_C4100( C47 C4100 ) C138_=_C193( C138 C193 ) C138_=_C275( C138 C275 ) \nC138_=_C674( C138 C674 ) C138_=_C784( C138 C784 ) C138_=_C975( C138 C975 ) C138_=_C976( C138 C976 ) C138_=_C977( C138 C977 ) C138_=_C978( C138 C978 ) \nC138_=_C979( C138 C979 ) C138_=_C980( C138 C980 ) C138_=_C981( C138 C981 ) C138_=_C982( C138 C982 ) C138_=_C983( C138 C983 ) C138_=_C984( C138 C984 ) \nC138_=_C985( C138 C985 ) C138_=_C986( C138 C986 ) C138_=_C987( C138 C987 ) C138_=_C988( C138 C988 ) C138_=_C989( C138 C989 ) C138_=_C990( C138 C990 ) \nC138_=_C991( C138 C991 ) C138_=_C992( C138 C992 ) C138_=_C993( C138 C993 ) C138_=_C995( C138 C995 ) C189_=_C208( C189 C208 ) C189_=_C224( C189 C224 ) \nC189_=_C696( C189 C696 ) C189_=_C807( C189 C807 ) C189_=_C1015( C189 C1015 ) C189_=_C1476( C189 C1476 ) C189_=_C1593( C189 C1593 ) C189_=_C1943( C189 C1943 ) \nC189_=_C2532( C189 C2532 ) C189_=_C2617( C189 C2617 ) C189_=_C2637( C189 C2637 ) C189_=_C2700( C189 C2700 ) C189_=_C2864( C189 C2864 ) C189_=_C3402( C189 C3402 ) \nC189_=_C3415( C189 C3415 ) C189_=_C3463( C189 C3463 ) C189_=_C3816( C189 C3816 ) C189_=_C3891( C189 C3891 ) C189_=_C3913( C189 C3913 ) C189_=_C3926( C189 C3926 ) \nC189_=_C3991( C189 C3991 ) C189_=_C4038( C189 C4038 ) C189_=_C4059( C189 C4059 ) C189_=_C4099( C189 C4099 ) C189_=_C4100( C189 C4100 ) C193_=_C208( C193 C208 ) \nC193_=_C275( C193 C275 ) C193_=_C674( C193 C674 ) C193_=_C784( C193 C784 ) C193_=_C975( C193 C975 ) C193_=_C976( C193 C976 ) C193_=_C977( C193 C977 ) \nC193_=_C978( C193 C978 ) C193_=_C979( C193 C979 ) C193_=_C980( C193 C980 ) C193_=_C981( C193 C981 ) C193_=_C982( C193 C982 ) C193_=_C983( C193 C983 ) \nC193_=_C984( C193 C984 ) C193_=_C985( C193 C985 ) C193_=_C986( C193 C986 ) C193_=_C987( C193 C987 ) C193_=_C988( C193 C988 ) C193_=_C989( C193 C989 ) \nC193_=_C990( C193 C990 ) C193_=_C991( C193 C991 ) C193_=_C992( C193 C992 ) C193_=_C993( C193 C993 ) C193_=_C995( C193 C995 ) C208_=_C224( C208 C224 ) \nC208_=_C696( C208 C696 ) C208_=_C807( C208 C807 ) C208_=_C1015( C208 C1015 ) C208_=_C1476( C208 C1476 ) C208_=_C1593( C208 C1593 ) C208_=_C1943( C208 C1943 ) \nC208_=_C2532( C208 C2532 ) C208_=_C2617( C208 C2617 ) C208_=_C2637( C208 C2637 ) C208_=_C2700( C208 C2700 ) C208_=_C2864( C208 C2864 ) C208_=_C3402( C208 C3402 ) \nC208_=_C3415( C208 C3415 ) C208_=_C3463( C208 C3463 ) C208_=_C3816( C208 C3816 ) C208_=_C3891( C208 C3891 ) C208_=_C3913( C208 C3913 ) C208_=_C3926( C208 C3926 ) \nC208_=_C3991( C208 C3991 ) C208_=_C4038( C208 C4038 ) C208_=_C4059( C208 C4059 ) C208_=_C4099( C208 C4099 ) C208_=_C4100( C208 C4100 ) C224_=_C696( C224 C696 ) \nC224_=_C807( C224 C807 ) C224_=_C1015( C224 C1015 ) C224_=_C1476( C224 C1476 ) C224_=_C1593( C224 C1593 ) C224_=_C1943( C224 C1943 ) C224_=_C2532( C224 C2532 ) \nC224_=_C2617( C224 C2617 ) C224_=_C2637( C224 C2637 ) C224_=_C2700( C224 C2700 ) C224_=_C2864( C224 C2864 ) C224_=_C3402( C224 C3402 ) C224_=_C3415( C224 C3415 ) \nC224_=_C3463( C224 C3463 ) C224_=_C3816( C224 C3816 ) C224_=_C3891( C224 C3891 ) C224_=_C3913( C224 C3913 ) C224_=_C3926( C224 C3926 ) C224_=_C3991( C224 C3991 ) \nC224_=_C4038( C224 C4038 ) C224_=_C4059( C224 C4059 ) C224_=_C4099( C224 C4099 ) C224_=_C4100( C224 C4100 ) C275_=_C674( C275 C674 ) C275_=_C784( C275 C784 ) \nC275_=_C975( C275 C975 ) C275_=_C976( C275 C976 ) C275_=_C977( C275 C977 ) C275_=_C978( C275 C978 ) C275_=_C979( C275 C979 ) C275_=_C980( C275 C980 ) \nC275_=_C981( C275 C981 ) C275_=_C982( C275 C982 ) C275_=_C983( C275 C983 ) C275_=_C984( C275 C984 ) C275_=_C985( C275 C985 ) C275_=_C986( C275 C986 ) \nC275_=_C987( C275 C987 ) C275_=_C988( C275 C988 ) C275_=_C989( C275 C989 ) C275_=_C990( C275 C990 ) C275_=_C991( C275 C991 ) C275_=_C992( C275 C992 ) \nC275_=_C993( C275 C993 ) C275_=_C995( C275 C995 ) C453_=_C462( C453 C462 ) C453_=_C510( C453 C510 ) C453_=_C675( C453 C675 ) C453_=_C785( C453 C785 ) \nC453_=_C809( C453 C809 ) C453_=_C953( C453 C953 ) C453_=_C975( C453 C975 ) C453_=_C996( C453 C996 ) C453_=_C997( C453 C997 ) C453_=_C998( C453 C998 ) \nC453_=_C999( C453 C999 ) C453_=_C1000( C453 C1000 ) C453_=_C1001( C453 C1001 ) C453_=_C1002( C453 C1002 ) C453_=_C1003( C453 C1003 ) C453_=_C1004( C453 C1004 ) \nC453_=_C1006( C453 C1006 ) C453_=_C1007( C453 C1007 ) C453_=_C1008( C453 C1008 ) C453_=_C1009( C453 C1009 ) C453_=_C1010( C453 C1010 ) C453_=_C1011( C453 C1011 ) \nC453_=_C1012( C453 C1012 ) C453_=_C1013( C453 C1013 ) C453_=_C1014( C453 C1014 ) C453_=_C1015( C453 C1015 ) C453_=_C1016( C453 C1016 ) C462_=_C687( C462 C687 ) \nC462_=_C796( C462 C796 ) C462_=_C915( C462 C915 ) C462_=_C980( C462 C980 ) C462_=_C1311( C462 C1311 ) C462_=_C1675( C462 C1675 ) C462_=_C1903( C462 C1903 ) \nC462_=_C2265( C462 C2265 ) C462_=_C2621( C462 C2621 ) C462_=_C2687( C462 C2687 ) C462_=_C2853( C462 C2853 ) C462_=_C2854( C462 C2854 ) C462_=_C2855( C462 C2855 ) \nC462_=_C2856( C462 C2856 ) C462_=_C2857( C462 C2857 ) C462_=_C2858( C462 C2858 ) C462_=_C2859( C462 C2859 ) C462_=_C2860( C462 C2860 ) C462_=_C2861( C462 C2861 ) \nC462_=_C2862( C462 C2862 ) C462_=_C2863( C462 C2863 ) C462_=_C2864( C462 C2864 ) C462_=_C2865( C462 C2865 ) C462_=_C2866( C462 C2866 ) C462_=_C2867( C462 C2867 ) \nC462_=_C2868( C462 C2868 ) C510_=_C675( C510 C675 ) C510_=_C785( C510 C785 ) C510_=_C809( C510 C809 ) C510_=_C953( C510 C953 ) C510_=_C975( C510 C975 ) \nC510_=_C996( C510 C996 ) C510_=_C997( C510 C997 ) C510_=_C998( C510 C998 ) C510_=_C999( C510 C999 ) C510_=_C1000( C510 C1000 ) C510_=_C1001( C510 C1001 ) \nC510_=_C1002( C510 C1002 ) C510_=_C1003( C510 C1003 ) C510_=_C1004( C510 C1004 ) C510_=_C1006( C510 C1006 ) C510_=_C1007( C510 C1007 ) C510_=_C1008( C510 C1008 ) \nC510_=_C1009( C510 C1009 ) C510_=_C1010( C510 C1010 ) C510_=_C1011( C510 C1011</w:t>
      </w:r>
    </w:p>
    <w:p>
      <w:pPr>
        <w:pStyle w:val="PreformattedText"/>
        <w:bidi w:val="0"/>
        <w:spacing w:before="0" w:after="0"/>
        <w:jc w:val="left"/>
        <w:rPr/>
      </w:pPr>
      <w:r>
        <w:rPr/>
        <w:t xml:space="preserve"> </w:t>
      </w:r>
      <w:r>
        <w:rPr/>
        <w:t>) C510_=_C1012( C510 C1012 ) C510_=_C1013( C510 C1013 ) C510_=_C1014( C510 C1014 ) \nC510_=_C1015( C510 C1015 ) C510_=_C1016( C510 C1016 ) C674_=_C675( C674 C675 ) C674_=_C687( C674 C687 ) C674_=_C696( C674 C696 ) C674_=_C784( C674 C784 ) \nC674_=_C975( C674 C975 ) C674_=_C976( C674 C976 ) C674_=_C977( C674 C977 ) C674_=_C978( C674 C978 ) C674_=_C979( C674 C979 ) C674_=_C980( C674 C980 ) \nC674_=_C981( C674 C981 ) C674_=_C982( C674 C982 ) C674_=_C983( C674 C983 ) C674_=_C984( C674 C984 ) C674_=_C985( C674 C985 ) C674_=_C986( C674 C986 ) \nC674_=_C987( C674 C987 ) C674_=_C988( C674 C988 ) C674_=_C989( C674 C989 ) C674_=_C990( C674 C990 ) C674_=_C991( C674 C991 ) C674_=_C992( C674 C992 ) \nC674_=_C993( C674 C993 ) C674_=_C995( C674 C995 ) C675_=_C687( C675 C687 ) C675_=_C696( C675 C696 ) C675_=_C785( C675 C785 ) C675_=_C809( C675 C809 ) \nC675_=_C953( C675 C953 ) C675_=_C975( C675 C975 ) C675_=_C996( C675 C996 ) C675_=_C997( C675 C997 ) C675_=_C998( C675 C998 ) C675_=_C999( C675 C999 ) \nC675_=_C1000( C675 C1000 ) C675_=_C1001( C675 C1001 ) C675_=_C1002( C675 C1002 ) C675_=_C1003( C675 C1003 ) C675_=_C1004( C675 C1004 ) C675_=_C1006( C675 C1006 ) \nC675_=_C1007( C675 C1007 ) C675_=_C1008( C675 C1008 ) C675_=_C1009( C675 C1009 ) C675_=_C1010( C675 C1010 ) C675_=_C1011( C675 C1011 ) C675_=_C1012( C675 C1012 ) \nC675_=_C1013( C675 C1013 ) C675_=_C1014( C675 C1014 ) C675_=_C1015( C675 C1015 ) C675_=_C1016( C675 C1016 ) C687_=_C696( C687 C696 ) C687_=_C796( C687 C796 ) \nC687_=_C915( C687 C915 ) C687_=_C980( C687 C980 ) C687_=_C1311( C687 C1311 ) C687_=_C1675( C687 C1675 ) C687_=_C1903( C687 C1903 ) C687_=_C2265( C687 C2265 ) \nC687_=_C2621( C687 C2621 ) C687_=_C2687( C687 C2687 ) C687_=_C2853( C687 C2853 ) C687_=_C2854( C687 C2854 ) C687_=_C2855( C687 C2855 ) C687_=_C2856( C687 C2856 ) \nC687_=_C2857( C687 C2857 ) C687_=_C2858( C687 C2858 ) C687_=_C2859( C687 C2859 ) C687_=_C2860( C687 C2860 ) C687_=_C2861( C687 C2861 ) C687_=_C2862( C687 C2862 ) \nC687_=_C2863( C687 C2863 ) C687_=_C2864( C687 C2864 ) C687_=_C2865( C687 C2865 ) C687_=_C2866( C687 C2866 ) C687_=_C2867( C687 C2867 ) C687_=_C2868( C687 C2868 ) \nC696_=_C807( C696 C807 ) C696_=_C1015( C696 C1015 ) C696_=_C1476( C696 C1476 ) C696_=_C1593( C696 C1593 ) C696_=_C1943( C696 C1943 ) C696_=_C2532( C696 C2532 ) \nC696_=_C2617( C696 C2617 ) C696_=_C2637( C696 C2637 ) C696_=_C2700( C696 C2700 ) C696_=_C2864( C696 C2864 ) C696_=_C3402( C696 C3402 ) C696_=_C3415( C696 C3415 ) \nC696_=_C3463( C696 C3463 ) C696_=_C3816( C696 C3816 ) C696_=_C3891( C696 C3891 ) C696_=_C3913( C696 C3913 ) C696_=_C3926( C696 C3926 ) C696_=_C3991( C696 C3991 ) \nC696_=_C4038( C696 C4038 ) C696_=_C4059( C696 C4059 ) C696_=_C4099( C696 C4099 ) C696_=_C4100( C696 C4100 ) C784_=_C785( C784 C785 ) C784_=_C796( C784 C796 ) \nC784_=_C807( C784 C807 ) C784_=_C975( C784 C975 ) C784_=_C976( C784 C976 ) C784_=_C977( C784 C977 ) C784_=_C978( C784 C978 ) C784_=_C979( C784 C979 ) \nC784_=_C980( C784 C980 ) C784_=_C981( C784 C981 ) C784_=_C982( C784 C982 ) C784_=_C983( C784 C983 ) C784_=_C984( C784 C984 ) C784_=_C985( C784 C985 ) \nC784_=_C986( C784 C986 ) C784_=_C987( C784 C987 ) C784_=_C988( C784 C988 ) C784_=_C989( C784 C989 ) C784_=_C990( C784 C990 ) C784_=_C991( C784 C991 ) \nC784_=_C992( C784 C992 ) C784_=_C993( C784 C993 ) C784_=_C995( C784 C995 ) C785_=_C796( C785 C796 ) C785_=_C807( C785 C807 ) C785_=_C809( C785 C809 ) \nC785_=_C953( C785 C953 ) C785_=_C975( C785 C975 ) C785_=_C996( C785 C996 ) C785_=_C997( C785 C997 ) C785_=_C998( C785 C998 ) C785_=_C999( C785 C999 ) \nC785_=_C1000( C785 C1000 ) C785_=_C1001( C785 C1001 ) C785_=_C1002( C785 C1002 ) C785_=_C1003( C785 C1003 ) C785_=_C1004( C785 C1004 ) C785_=_C1006( C785 C1006 ) \nC785_=_C1007( C785 C1007 ) C785_=_C1008( C785 C1008 ) C785_=_C1009( C785 C1009 ) C785_=_C1010( C785 C1010 ) C785_=_C1011( C785 C1011 ) C785_=_C1012( C785 C1012 ) \nC785_=_C1013( C785 C1013 ) C785_=_C1014( C785 C1014 ) C785_=_C1015( C785 C1015 ) C785_=_C1016( C785 C1016 ) C796_=_C807( C796 C807 ) C796_=_C915( C796 C915 ) \nC796_=_C980( C796 C980 ) C796_=_C1311( C796 C1311 ) C796_=_C1675( C796 C1675 ) C796_=_C1903( C796 C1903 ) C796_=_C2265( C796 C2265 ) C796_=_C2621( C796 C2621 ) \nC796_=_C2687( C796 C2687 ) C796_=_C2853( C796 C2853 ) C796_=_C2854( C796 C2854 ) C796_=_C2855( C796 C2855 ) C796_=_C2856( C796 C2856 ) C796_=_C2857( C796 C2857 ) \nC796_=_C2858( C796 C2858 ) C796_=_C2859( C796 C2859 ) C796_=_C2860( C796 C2860 ) C796_=_C2861( C796 C2861 ) C796_=_C2862( C796 C2862 ) C796_=_C2863( C796 C2863 ) \nC796_=_C2864( C796 C2864 ) C796_=_C2865( C796 C2865 ) C796_=_C2866( C796 C2866 ) C796_=_C2867( C796 C2867 ) C796_=_C2868( C796 C2868 ) C807_=_C1015( C807 C1015 ) \nC807_=_C1476( C807 C1476 ) C807_=_C1593( C807 C1593 ) C807_=_C1943( C807 C1943 ) C807_=_C2532( C807 C2532 ) C807_=_C2617( C807 C2617 ) C807_=_C2637( C807 C2637 ) \nC807_=_C2700( C807 C2700 ) C807_=_C2864( C807 C2864 ) C807_=_C3402( C807 C3402 ) C807_=_C3415( C807 C3415 ) C807_=_C3463( C807 C3463 ) C807_=_C3816( C807 C3816 ) \nC807_=_C3891( C807 C3891 ) C807_=_C3913( C807 C3913 ) C807_=_C3926( C807 C3926 ) C807_=_C3991( C807 C3991 ) C807_=_C4038( C807 C4038 ) C807_=_C4059( C807 C4059 ) \nC807_=_C4099( C807 C4099 ) C807_=_C4100( C807 C4100 ) C809_=_C953( C809 C953 ) C809_=_C975( C809 C975 ) C809_=_C996( C809 C996 ) C809_=_C997( C809 C997 ) \nC809_=_C998( C809 C998 ) C809_=_C999( C809 C999 ) C809_=_C1000( C809 C1000 ) C809_=_C1001( C809 C1001 ) C809_=_C1002( C809 C1002 ) C809_=_C1003( C809 C1003 ) \nC809_=_C1004( C809 C1004 ) C809_=_C1006( C809 C1006 ) C809_=_C1007( C809 C1007 ) C809_=_C1008( C809 C1008 ) C809_=_C1009( C809 C1009 ) C809_=_C1010( C809 C1010 ) \nC809_=_C1011( C809 C1011 ) C809_=_C1012( C809 C1012 ) C809_=_C1013( C809 C1013 ) C809_=_C1014( C809 C1014 ) C809_=_C1015( C809 C1015 ) C809_=_C1016( C809 C1016 ) \nC915_=_C980( C915 C980 ) C915_=_C1311( C915 C1311 ) C915_=_C1675( C915 C1675 ) C915_=_C1903( C915 C1903 ) C915_=_C2265( C915 C2265 ) C915_=_C2621( C915 C2621 ) \nC915_=_C2687( C915 C2687 ) C915_=_C2853( C915 C2853 ) C915_=_C2854( C915 C2854 ) C915_=_C2855( C915 C2855 ) C915_=_C2856( C915 C2856 ) C915_=_C2857( C915 C2857 ) \nC915_=_C2858( C915 C2858 ) C915_=_C2859( C915 C2859 ) C915_=_C2860( C915 C2860 ) C915_=_C2861( C915 C2861 ) C915_=_C2862( C915 C2862 ) C915_=_C2863( C915 C2863 ) \nC915_=_C2864( C915 C2864 ) C915_=_C2865( C915 C2865 ) C915_=_C2866( C915 C2866 ) C915_=_C2867( C915 C2867 ) C915_=_C2868( C915 C2868 ) C953_=_C975( C953 C975 ) \nC953_=_C996( C953 C996 ) C953_=_C997( C953 C997 ) C953_=_C998( C953 C998 ) C953_=_C999( C953 C999 ) C953_=_C1000( C953 C1000 ) C953_=_C1001( C953 C1001 ) \nC953_=_C1002( C953 C1002 ) C953_=_C1003( C953 C1003 ) C953_=_C1004( C953 C1004 ) C953_=_C1006( C953 C1006 ) C953_=_C1007( C953 C1007 ) C953_=_C1008( C953 C1008 ) \nC953_=_C1009( C953 C1009 ) C953_=_C1010( C953 C1010 ) C953_=_C1011( C953 C1011 ) C953_=_C1012( C953 C1012 ) C953_=_C1013( C953 C1013 ) C953_=_C1014( C953 C1014 ) \nC953_=_C1015( C953 C1015 ) C953_=_C1016( C953 C1016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5( C975 C995 ) C975_=_C996( C975 C996 ) C975_=_C997( C975 C997 ) C975_=_C998( C975 C998 ) \nC975_=_C999( C975 C999 ) C975_=_C1000( C975 C1000 ) C975_=_C1001( C975 C1001 ) C975_=_C1002( C975 C1002 ) C975_=_C1003( C975 C1003 ) C975_=_C1004( C975 C1004 ) \nC975_=_C1006( C975 C1006 ) C975_=_C1007( C975 C1007 ) C975_=_C1008( C975 C1008 ) C975_=_C1009( C975 C1009 ) C975_=_C1010( C975 C1010 ) C975_=_C1011( C975 C1011 ) \nC975_=_C1012( C975 C1012 ) C975_=_C1013( C975 C1013 ) C975_=_C1014( C975 C1014 ) C975_=_C1015( C975 C1015 ) C975_=_C1016( C975 C1016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5( C976 C995 ) C976_=_C1476( C976 C1476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5( C977 C995 ) C977_=_C1002( C977 C1002 ) \nC977_=_C2621( C977 C2621 ) C977_=_C2637( C977 C2637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5( C978 C995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5( C979 C995 ) C979_=_C1003( C979 C1003 ) C979_=_C2687( C979 C2687 ) C979_=_C2700( C979 C2700 )</w:t>
      </w:r>
    </w:p>
    <w:p>
      <w:pPr>
        <w:pStyle w:val="PreformattedText"/>
        <w:bidi w:val="0"/>
        <w:spacing w:before="0" w:after="0"/>
        <w:jc w:val="left"/>
        <w:rPr/>
      </w:pPr>
      <w:r>
        <w:rPr/>
        <w:t xml:space="preserve"> </w:t>
      </w:r>
      <w:r>
        <w:rPr/>
        <w:t>\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5( C980 C995 ) C980_=_C1311( C980 C1311 ) C980_=_C1675( C980 C1675 ) C980_=_C1903( C980 C1903 ) C980_=_C2265( C980 C2265 ) \nC980_=_C2621( C980 C2621 ) C980_=_C2687( C980 C2687 ) C980_=_C2853( C980 C2853 ) C980_=_C2854( C980 C2854 ) C980_=_C2855( C980 C2855 ) C980_=_C2856( C980 C2856 ) \nC980_=_C2857( C980 C2857 ) C980_=_C2858( C980 C2858 ) C980_=_C2859( C980 C2859 ) C980_=_C2860( C980 C2860 ) C980_=_C2861( C980 C2861 ) C980_=_C2862( C980 C2862 ) \nC980_=_C2863( C980 C2863 ) C980_=_C2864( C980 C2864 ) C980_=_C2865( C980 C2865 ) C980_=_C2866( C980 C2866 ) C980_=_C2867( C980 C2867 ) C980_=_C2868( C980 C2868 ) \nC981_=_C982( C981 C982 ) C981_=_C983( C981 C983 ) C981_=_C984( C981 C984 ) C981_=_C985( C981 C985 ) C981_=_C986( C981 C986 ) C981_=_C987( C981 C987 ) \nC981_=_C988( C981 C988 ) C981_=_C989( C981 C989 ) C981_=_C990( C981 C990 ) C981_=_C991( C981 C991 ) C981_=_C992( C981 C992 ) C981_=_C993( C981 C993 ) \nC981_=_C995( C981 C995 ) C982_=_C983( C982 C983 ) C982_=_C984( C982 C984 ) C982_=_C985( C982 C985 ) C982_=_C986( C982 C986 ) C982_=_C987( C982 C987 ) \nC982_=_C988( C982 C988 ) C982_=_C989( C982 C989 ) C982_=_C990( C982 C990 ) C982_=_C991( C982 C991 ) C982_=_C992( C982 C992 ) C982_=_C993( C982 C993 ) \nC982_=_C995( C982 C995 ) C983_=_C984( C983 C984 ) C983_=_C985( C983 C985 ) C983_=_C986( C983 C986 ) C983_=_C987( C983 C987 ) C983_=_C988( C983 C988 ) \nC983_=_C989( C983 C989 ) C983_=_C990( C983 C990 ) C983_=_C991( C983 C991 ) C983_=_C992( C983 C992 ) C983_=_C993( C983 C993 ) C983_=_C995( C983 C995 ) \nC984_=_C985( C984 C985 ) C984_=_C986( C984 C986 ) C984_=_C987( C984 C987 ) C984_=_C988( C984 C988 ) C984_=_C989( C984 C989 ) C984_=_C990( C984 C990 ) \nC984_=_C991( C984 C991 ) C984_=_C992( C984 C992 ) C984_=_C993( C984 C993 ) C984_=_C995( C984 C995 ) C985_=_C986( C985 C986 ) C985_=_C987( C985 C987 ) \nC985_=_C988( C985 C988 ) C985_=_C989( C985 C989 ) C985_=_C990( C985 C990 ) C985_=_C991( C985 C991 ) C985_=_C992( C985 C992 ) C985_=_C993( C985 C993 ) \nC985_=_C995( C985 C995 ) C986_=_C987( C986 C987 ) C986_=_C988( C986 C988 ) C986_=_C989( C986 C989 ) C986_=_C990( C986 C990 ) C986_=_C991( C986 C991 ) \nC986_=_C992( C986 C992 ) C986_=_C993( C986 C993 ) C986_=_C995( C986 C995 ) C986_=_C1007( C986 C1007 ) C986_=_C2854( C986 C2854 ) C986_=_C3463( C986 C3463 ) \nC987_=_C988( C987 C988 ) C987_=_C989( C987 C989 ) C987_=_C990( C987 C990 ) C987_=_C991( C987 C991 ) C987_=_C992( C987 C992 ) C987_=_C993( C987 C993 ) \nC987_=_C995( C987 C995 ) C988_=_C989( C988 C989 ) C988_=_C990( C988 C990 ) C988_=_C991( C988 C991 ) C988_=_C992( C988 C992 ) C988_=_C993( C988 C993 ) \nC988_=_C995( C988 C995 ) C989_=_C990( C989 C990 ) C989_=_C991( C989 C991 ) C989_=_C992( C989 C992 ) C989_=_C993( C989 C993 ) C989_=_C995( C989 C995 ) \nC990_=_C991( C990 C991 ) C990_=_C992( C990 C992 ) C990_=_C993( C990 C993 ) C990_=_C995( C990 C995 ) C990_=_C3913( C990 C3913 ) C991_=_C992( C991 C992 ) \nC991_=_C993( C991 C993 ) C991_=_C995( C991 C995 ) C991_=_C1010( C991 C1010 ) C991_=_C2859( C991 C2859 ) C991_=_C3926( C991 C3926 ) C992_=_C993( C992 C993 ) \nC992_=_C995( C992 C995 ) C993_=_C995( C993 C995 ) C995_=_C2867( C995 C2867 ) C996_=_C997( C996 C997 ) C996_=_C998( C996 C998 ) C996_=_C999( C996 C999 ) \nC996_=_C1000( C996 C1000 ) C996_=_C1001( C996 C1001 ) C996_=_C1002( C996 C1002 ) C996_=_C1003( C996 C1003 ) C996_=_C1004( C996 C1004 ) C996_=_C1006( C996 C1006 ) \nC996_=_C1007( C996 C1007 ) C996_=_C1008( C996 C1008 ) C996_=_C1009( C996 C1009 ) C996_=_C1010( C996 C1010 ) C996_=_C1011( C996 C1011 ) C996_=_C1012( C996 C1012 ) \nC996_=_C1013( C996 C1013 ) C996_=_C1014( C996 C1014 ) C996_=_C1015( C996 C1015 ) C996_=_C1016( C996 C1016 ) C997_=_C998( C997 C998 ) C997_=_C999( C997 C999 ) \nC997_=_C1000( C997 C1000 ) C997_=_C1001( C997 C1001 ) C997_=_C1002( C997 C1002 ) C997_=_C1003( C997 C1003 ) C997_=_C1004( C997 C1004 ) C997_=_C1006( C997 C1006 ) \nC997_=_C1007( C997 C1007 ) C997_=_C1008( C997 C1008 ) C997_=_C1009( C997 C1009 ) C997_=_C1010( C997 C1010 ) C997_=_C1011( C997 C1011 ) C997_=_C1012( C997 C1012 ) \nC997_=_C1013( C997 C1013 ) C997_=_C1014( C997 C1014 ) C997_=_C1015( C997 C1015 ) C997_=_C1016( C997 C1016 ) C997_=_C1311( C997 C1311 ) C998_=_C999( C998 C999 ) \nC998_=_C1000( C998 C1000 ) C998_=_C1001( C998 C1001 ) C998_=_C1002( C998 C1002 ) C998_=_C1003( C998 C1003 ) C998_=_C1004( C998 C1004 ) C998_=_C1006( C998 C1006 ) \nC998_=_C1007( C998 C1007 ) C998_=_C1008( C998 C1008 ) C998_=_C1009( C998 C1009 ) C998_=_C1010( C998 C1010 ) C998_=_C1011( C998 C1011 ) C998_=_C1012( C998 C1012 ) \nC998_=_C1013( C998 C1013 ) C998_=_C1014( C998 C1014 ) C998_=_C1015( C998 C1015 ) C998_=_C1016( C998 C1016 ) C999_=_C1000( C999 C1000 ) C999_=_C1001( C999 C1001 ) \nC999_=_C1002( C999 C1002 ) C999_=_C1003( C999 C1003 ) C999_=_C1004( C999 C1004 ) C999_=_C1006( C999 C1006 ) C999_=_C1007( C999 C1007 ) C999_=_C1008( C999 C1008 ) \nC999_=_C1009( C999 C1009 ) C999_=_C1010( C999 C1010 ) C999_=_C1011( C999 C1011 ) C999_=_C1012( C999 C1012 ) C999_=_C1013( C999 C1013 ) C999_=_C1014( C999 C1014 ) \nC999_=_C1015( C999 C1015 ) C999_=_C1016( C999 C1016 ) C1000_=_C1001( C1000 C1001 ) C1000_=_C1002( C1000 C1002 ) C1000_=_C1003( C1000 C1003 ) C1000_=_C1004( C1000 C1004 ) \nC1000_=_C1006( C1000 C1006 ) C1000_=_C1007( C1000 C1007 ) C1000_=_C1008( C1000 C1008 ) C1000_=_C1009( C1000 C1009 ) C1000_=_C1010( C1000 C1010 ) C1000_=_C1011( C1000 C1011 ) \nC1000_=_C1012( C1000 C1012 ) C1000_=_C1013( C1000 C1013 ) C1000_=_C1014( C1000 C1014 ) C1000_=_C1015( C1000 C1015 ) C1000_=_C1016( C1000 C1016 ) C1001_=_C1002( C1001 C1002 ) \nC1001_=_C1003( C1001 C1003 ) C1001_=_C1004( C1001 C1004 ) C1001_=_C1006( C1001 C1006 ) C1001_=_C1007( C1001 C1007 ) C1001_=_C1008( C1001 C1008 ) C1001_=_C1009( C1001 C1009 ) \nC1001_=_C1010( C1001 C1010 ) C1001_=_C1011( C1001 C1011 ) C1001_=_C1012( C1001 C1012 ) C1001_=_C1013( C1001 C1013 ) C1001_=_C1014( C1001 C1014 ) C1001_=_C1015( C1001 C1015 ) \nC1001_=_C1016( C1001 C1016 ) C1001_=_C2532( C1001 C2532 ) C1002_=_C1003( C1002 C1003 ) C1002_=_C1004( C1002 C1004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2621( C1002 C2621 ) C1002_=_C2637( C1002 C2637 ) C1003_=_C1004( C1003 C1004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2687( C1003 C2687 ) \nC1003_=_C2700( C1003 C2700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6_=_C1007( C1006 C1007 ) C1006_=_C1008( C1006 C1008 ) C1006_=_C1009( C1006 C1009 ) C1006_=_C1010( C1006 C1010 ) C1006_=_C1011( C1006 C1011 ) C1006_=_C1012( C1006 C1012 ) \nC1006_=_C1013( C1006 C1013 ) C1006_=_C1014( C1006 C1014 ) C1006_=_C1015( C1006 C1015 ) C1006_=_C1016( C1006 C1016 ) C1007_=_C1008( C1007 C1008 ) C1007_=_C1009( C1007 C1009 ) \nC1007_=_C1010( C1007 C1010 ) C1007_=_C1011( C1007 C1011 ) C1007_=_C1012( C1007 C1012 ) C1007_=_C1013( C1007 C1013 ) C1007_=_C1014( C1007 C1014 ) C1007_=_C1015( C1007 C1015 ) \nC1007_=_C1016( C1007 C1016 ) C1007_=_C2854( C1007 C2854 ) C1007_=_C3463( C1007 C3463 ) C1008_=_C1009( C1008 C1009 ) C1008_=_C1010( C1008 C1010 ) C1008_=_C1011( C1008 C1011 ) \nC1008_=_C1012( C1008 C1012 ) C1008_=_C1013( C1008 C1013 ) C1008_=_C1014( C1008 C1014 ) C1008_=_C1015( C1008 C1015 ) C1008_=_C1016( C1008 C1016 ) C1009_=_C1010( C1009 C1010 ) \nC1009_=_C1011( C1009 C1011 ) C1009_=_C1012( C1009 C1012 ) C1009_=_C1013( C1009 C1013 ) C1009_=_C1014( C1009 C1014 ) C1009_=_C1015( C1009 C1015 ) C1009_=_C1016( C1009 C1016 ) \nC1010_=_C1011( C1010 C1011 ) C1010_=_C1012( C1010 C1012 ) C1010_=_C1013( C1010 C1013 ) C1010_=_C1014( C1010 C1014 ) C1010_=_C1015( C1010 C1015 ) C1010_=_C1016( C1010 C1016 ) \nC1010_=_C2859( C1010 C2859 ) C1010_=_C3926( C1010 C3926 ) C1011_=_C1012( C1011 C1012 ) C1011_=_C1013( C1011 C1013 ) C1011_=_C1014( C1011 C1014 ) C1011_=_C1015( C1011 C1015 ) \nC1011_=_C1016( C1011 C1016 ) C1012_=_C1013( C1012 C1013 ) C1012_=_C1014( C1012 C1014 ) C1012_=_C1015( C1012 C1015 ) C1012_=_C1016( C1012 C1016 ) C1013_=_C1014( C1013 C1014 ) \nC1013_=_C1015( C1013 C1015 ) C1013_=_C1016( C1013 C1016 ) C1014_=_C1015( C1014 C1015 ) C1014_=_C1016( C1014 C1016 ) C1015_=_C1016( C1015 C1016 ) C1015_=_C1476( C1015 C1476 ) \nC1015_=_C1593( C1015 C1593 ) C1015_=_C1943( C1015 C1943 ) C1015_=_C2532( C1015 C2532 ) C1015_=_C2617( C1015 C2617 ) C1015_=_C2637( C1015 C2637 ) C1015_=_C2700( C1015 C2700 ) \nC1015_=_C2864( C1015 C2864 ) C1015_=_C3402( C1015 C3402 ) C1015_=_C3415( C1015 C3415 ) C1015_=_C3463( C1015 C3463 ) C1015_=_C3816( C1015 C3816 ) C1015_=_C3891( C1015 C3891 ) \nC1015_=_C3913( C1015 C3913 ) C1015_=_C3926( C1015 C3926 ) C1015_=_C3991( C1015 C3991 ) C1015_=_C4038( C1015 C4038 ) C1015_=_C4059( C1015 C4059 ) C1015_=_C4099( C1015 C4099 ) \nC1015_=_C4100( C1015 C4100 ) C1016_=_C2866( C1016 C2866 ) C1311_=_C1675( C1311 C1675 ) C1311_=_C1903( C1311 C1903 ) C1311_=_C2265( C1311 C2265 ) C1311_=_C2621(</w:t>
      </w:r>
    </w:p>
    <w:p>
      <w:pPr>
        <w:pStyle w:val="PreformattedText"/>
        <w:bidi w:val="0"/>
        <w:spacing w:before="0" w:after="0"/>
        <w:jc w:val="left"/>
        <w:rPr/>
      </w:pPr>
      <w:r>
        <w:rPr/>
        <w:t xml:space="preserve"> </w:t>
      </w:r>
      <w:r>
        <w:rPr/>
        <w:t>C1311 C2621 ) \nC1311_=_C2687( C1311 C2687 ) C1311_=_C2853( C1311 C2853 ) C1311_=_C2854( C1311 C2854 ) C1311_=_C2855( C1311 C2855 ) C1311_=_C2856( C1311 C2856 ) C1311_=_C2857( C1311 C2857 ) \nC1311_=_C2858( C1311 C2858 ) C1311_=_C2859( C1311 C2859 ) C1311_=_C2860( C1311 C2860 ) C1311_=_C2861( C1311 C2861 ) C1311_=_C2862( C1311 C2862 ) C1311_=_C2863( C1311 C2863 ) \nC1311_=_C2864( C1311 C2864 ) C1311_=_C2865( C1311 C2865 ) C1311_=_C2866( C1311 C2866 ) C1311_=_C2867( C1311 C2867 ) C1311_=_C2868( C1311 C2868 ) C1476_=_C1593( C1476 C1593 ) \nC1476_=_C1943( C1476 C1943 ) C1476_=_C2532( C1476 C2532 ) C1476_=_C2617( C1476 C2617 ) C1476_=_C2637( C1476 C2637 ) C1476_=_C2700( C1476 C2700 ) C1476_=_C2864( C1476 C2864 ) \nC1476_=_C3402( C1476 C3402 ) C1476_=_C3415( C1476 C3415 ) C1476_=_C3463( C1476 C3463 ) C1476_=_C3816( C1476 C3816 ) C1476_=_C3891( C1476 C3891 ) C1476_=_C3913( C1476 C3913 ) \nC1476_=_C3926( C1476 C3926 ) C1476_=_C3991( C1476 C3991 ) C1476_=_C4038( C1476 C4038 ) C1476_=_C4059( C1476 C4059 ) C1476_=_C4099( C1476 C4099 ) C1476_=_C4100( C1476 C4100 ) \nC1593_=_C1943( C1593 C1943 ) C1593_=_C2532( C1593 C2532 ) C1593_=_C2617( C1593 C2617 ) C1593_=_C2637( C1593 C2637 ) C1593_=_C2700( C1593 C2700 ) C1593_=_C2864( C1593 C2864 ) \nC1593_=_C3402( C1593 C3402 ) C1593_=_C3415( C1593 C3415 ) C1593_=_C3463( C1593 C3463 ) C1593_=_C3816( C1593 C3816 ) C1593_=_C3891( C1593 C3891 ) C1593_=_C3913( C1593 C3913 ) \nC1593_=_C3926( C1593 C3926 ) C1593_=_C3991( C1593 C3991 ) C1593_=_C4038( C1593 C4038 ) C1593_=_C4059( C1593 C4059 ) C1593_=_C4099( C1593 C4099 ) C1593_=_C4100( C1593 C4100 ) \nC1675_=_C1903( C1675 C1903 ) C1675_=_C2265( C1675 C2265 ) C1675_=_C2621( C1675 C2621 ) C1675_=_C2687( C1675 C2687 ) C1675_=_C2853( C1675 C2853 ) C1675_=_C2854( C1675 C2854 ) \nC1675_=_C2855( C1675 C2855 ) C1675_=_C2856( C1675 C2856 ) C1675_=_C2857( C1675 C2857 ) C1675_=_C2858( C1675 C2858 ) C1675_=_C2859( C1675 C2859 ) C1675_=_C2860( C1675 C2860 ) \nC1675_=_C2861( C1675 C2861 ) C1675_=_C2862( C1675 C2862 ) C1675_=_C2863( C1675 C2863 ) C1675_=_C2864( C1675 C2864 ) C1675_=_C2865( C1675 C2865 ) C1675_=_C2866( C1675 C2866 ) \nC1675_=_C2867( C1675 C2867 ) C1675_=_C2868( C1675 C2868 ) C1903_=_C2265( C1903 C2265 ) C1903_=_C2621( C1903 C2621 ) C1903_=_C2687( C1903 C2687 ) C1903_=_C2853( C1903 C2853 ) \nC1903_=_C2854( C1903 C2854 ) C1903_=_C2855( C1903 C2855 ) C1903_=_C2856( C1903 C2856 ) C1903_=_C2857( C1903 C2857 ) C1903_=_C2858( C1903 C2858 ) C1903_=_C2859( C1903 C2859 ) \nC1903_=_C2860( C1903 C2860 ) C1903_=_C2861( C1903 C2861 ) C1903_=_C2862( C1903 C2862 ) C1903_=_C2863( C1903 C2863 ) C1903_=_C2864( C1903 C2864 ) C1903_=_C2865( C1903 C2865 ) \nC1903_=_C2866( C1903 C2866 ) C1903_=_C2867( C1903 C2867 ) C1903_=_C2868( C1903 C2868 ) C1943_=_C2532( C1943 C2532 ) C1943_=_C2617( C1943 C2617 ) C1943_=_C2637( C1943 C2637 ) \nC1943_=_C2700( C1943 C2700 ) C1943_=_C2864( C1943 C2864 ) C1943_=_C3402( C1943 C3402 ) C1943_=_C3415( C1943 C3415 ) C1943_=_C3463( C1943 C3463 ) C1943_=_C3816( C1943 C3816 ) \nC1943_=_C3891( C1943 C3891 ) C1943_=_C3913( C1943 C3913 ) C1943_=_C3926( C1943 C3926 ) C1943_=_C3991( C1943 C3991 ) C1943_=_C4038( C1943 C4038 ) C1943_=_C4059( C1943 C4059 ) \nC1943_=_C4099( C1943 C4099 ) C1943_=_C4100( C1943 C4100 ) C2265_=_C2621( C2265 C2621 ) C2265_=_C2687( C2265 C2687 ) C2265_=_C2853( C2265 C2853 ) C2265_=_C2854( C2265 C2854 ) \nC2265_=_C2855( C2265 C2855 ) C2265_=_C2856( C2265 C2856 ) C2265_=_C2857( C2265 C2857 ) C2265_=_C2858( C2265 C2858 ) C2265_=_C2859( C2265 C2859 ) C2265_=_C2860( C2265 C2860 ) \nC2265_=_C2861( C2265 C2861 ) C2265_=_C2862( C2265 C2862 ) C2265_=_C2863( C2265 C2863 ) C2265_=_C2864( C2265 C2864 ) C2265_=_C2865( C2265 C2865 ) C2265_=_C2866( C2265 C2866 ) \nC2265_=_C2867( C2265 C2867 ) C2265_=_C2868( C2265 C2868 ) C2532_=_C2617( C2532 C2617 ) C2532_=_C2637( C2532 C2637 ) C2532_=_C2700( C2532 C2700 ) C2532_=_C2864( C2532 C2864 ) \nC2532_=_C3402( C2532 C3402 ) C2532_=_C3415( C2532 C3415 ) C2532_=_C3463( C2532 C3463 ) C2532_=_C3816( C2532 C3816 ) C2532_=_C3891( C2532 C3891 ) C2532_=_C3913( C2532 C3913 ) \nC2532_=_C3926( C2532 C3926 ) C2532_=_C3991( C2532 C3991 ) C2532_=_C4038( C2532 C4038 ) C2532_=_C4059( C2532 C4059 ) C2532_=_C4099( C2532 C4099 ) C2532_=_C4100( C2532 C4100 ) \nC2617_=_C2637( C2617 C2637 ) C2617_=_C2700( C2617 C2700 ) C2617_=_C2864( C2617 C2864 ) C2617_=_C3402( C2617 C3402 ) C2617_=_C3415( C2617 C3415 ) C2617_=_C3463( C2617 C3463 ) \nC2617_=_C3816( C2617 C3816 ) C2617_=_C3891( C2617 C3891 ) C2617_=_C3913( C2617 C3913 ) C2617_=_C3926( C2617 C3926 ) C2617_=_C3991( C2617 C3991 ) C2617_=_C4038( C2617 C4038 ) \nC2617_=_C4059( C2617 C4059 ) C2617_=_C4099( C2617 C4099 ) C2617_=_C4100( C2617 C4100 ) C2621_=_C2637( C2621 C2637 ) C2621_=_C2687( C2621 C2687 ) C2621_=_C2853( C2621 C2853 ) \nC2621_=_C2854( C2621 C2854 ) C2621_=_C2855( C2621 C2855 ) C2621_=_C2856( C2621 C2856 ) C2621_=_C2857( C2621 C2857 ) C2621_=_C2858( C2621 C2858 ) C2621_=_C2859( C2621 C2859 ) \nC2621_=_C2860( C2621 C2860 ) C2621_=_C2861( C2621 C2861 ) C2621_=_C2862( C2621 C2862 ) C2621_=_C2863( C2621 C2863 ) C2621_=_C2864( C2621 C2864 ) C2621_=_C2865( C2621 C2865 ) \nC2621_=_C2866( C2621 C2866 ) C2621_=_C2867( C2621 C2867 ) C2621_=_C2868( C2621 C2868 ) C2637_=_C2700( C2637 C2700 ) C2637_=_C2864( C2637 C2864 ) C2637_=_C3402( C2637 C3402 ) \nC2637_=_C3415( C2637 C3415 ) C2637_=_C3463( C2637 C3463 ) C2637_=_C3816( C2637 C3816 ) C2637_=_C3891( C2637 C3891 ) C2637_=_C3913( C2637 C3913 ) C2637_=_C3926( C2637 C3926 ) \nC2637_=_C3991( C2637 C3991 ) C2637_=_C4038( C2637 C4038 ) C2637_=_C4059( C2637 C4059 ) C2637_=_C4099( C2637 C4099 ) C2637_=_C4100( C2637 C4100 ) C2687_=_C2700( C2687 C2700 ) \nC2687_=_C2853( C2687 C2853 ) C2687_=_C2854( C2687 C2854 ) C2687_=_C2855( C2687 C2855 ) C2687_=_C2856( C2687 C2856 ) C2687_=_C2857( C2687 C2857 ) C2687_=_C2858( C2687 C2858 ) \nC2687_=_C2859( C2687 C2859 ) C2687_=_C2860( C2687 C2860 ) C2687_=_C2861( C2687 C2861 ) C2687_=_C2862( C2687 C2862 ) C2687_=_C2863( C2687 C2863 ) C2687_=_C2864( C2687 C2864 ) \nC2687_=_C2865( C2687 C2865 ) C2687_=_C2866( C2687 C2866 ) C2687_=_C2867( C2687 C2867 ) C2687_=_C2868( C2687 C2868 ) C2700_=_C2864( C2700 C2864 ) C2700_=_C3402( C2700 C3402 ) \nC2700_=_C3415( C2700 C3415 ) C2700_=_C3463( C2700 C3463 ) C2700_=_C3816( C2700 C3816 ) C2700_=_C3891( C2700 C3891 ) C2700_=_C3913( C2700 C3913 ) C2700_=_C3926( C2700 C3926 ) \nC2700_=_C3991( C2700 C3991 ) C2700_=_C4038( C2700 C4038 ) C2700_=_C4059( C2700 C4059 ) C2700_=_C4099( C2700 C4099 ) C2700_=_C4100( C2700 C4100 ) C2853_=_C2854( C2853 C2854 ) \nC2853_=_C2855( C2853 C2855 ) C2853_=_C2856( C2853 C2856 ) C2853_=_C2857( C2853 C2857 ) C2853_=_C2858( C2853 C2858 ) C2853_=_C2859( C2853 C2859 ) C2853_=_C2860( C2853 C2860 ) \nC2853_=_C2861( C2853 C2861 ) C2853_=_C2862( C2853 C2862 ) C2853_=_C2863( C2853 C2863 ) C2853_=_C2864( C2853 C2864 ) C2853_=_C2865( C2853 C2865 ) C2853_=_C2866( C2853 C2866 ) \nC2853_=_C2867( C2853 C2867 ) C2853_=_C2868( C2853 C2868 ) C2854_=_C2855( C2854 C2855 ) C2854_=_C2856( C2854 C2856 ) C2854_=_C2857( C2854 C2857 ) C2854_=_C2858( C2854 C2858 ) \nC2854_=_C2859( C2854 C2859 ) C2854_=_C2860( C2854 C2860 ) C2854_=_C2861( C2854 C2861 ) C2854_=_C2862( C2854 C2862 ) C2854_=_C2863( C2854 C2863 ) C2854_=_C2864( C2854 C2864 ) \nC2854_=_C2865( C2854 C2865 ) C2854_=_C2866( C2854 C2866 ) C2854_=_C2867( C2854 C2867 ) C2854_=_C2868( C2854 C2868 ) C2854_=_C3463( C2854 C3463 ) C2855_=_C2856( C2855 C2856 ) \nC2855_=_C2857( C2855 C2857 ) C2855_=_C2858( C2855 C2858 ) C2855_=_C2859( C2855 C2859 ) C2855_=_C2860( C2855 C2860 ) C2855_=_C2861( C2855 C2861 ) C2855_=_C2862( C2855 C2862 ) \nC2855_=_C2863( C2855 C2863 ) C2855_=_C2864( C2855 C2864 ) C2855_=_C2865( C2855 C2865 ) C2855_=_C2866( C2855 C2866 ) C2855_=_C2867( C2855 C2867 ) C2855_=_C2868( C2855 C2868 ) \nC2856_=_C2857( C2856 C2857 ) C2856_=_C2858( C2856 C2858 ) C2856_=_C2859( C2856 C2859 ) C2856_=_C2860( C2856 C2860 ) C2856_=_C2861( C2856 C2861 ) C2856_=_C2862( C2856 C2862 ) \nC2856_=_C2863( C2856 C2863 ) C2856_=_C2864( C2856 C2864 ) C2856_=_C2865( C2856 C2865 ) C2856_=_C2866( C2856 C2866 ) C2856_=_C2867( C2856 C2867 ) C2856_=_C2868( C2856 C2868 ) \nC2857_=_C2858( C2857 C2858 ) C2857_=_C2859( C2857 C2859 ) C2857_=_C2860( C2857 C2860 ) C2857_=_C2861( C2857 C2861 ) C2857_=_C2862( C2857 C2862 ) C2857_=_C2863( C2857 C2863 ) \nC2857_=_C2864( C2857 C2864 ) C2857_=_C2865( C2857 C2865 ) C2857_=_C2866( C2857 C2866 ) C2857_=_C2867( C2857 C2867 ) C2857_=_C2868( C2857 C2868 ) C2858_=_C2859( C2858 C2859 ) \nC2858_=_C2860( C2858 C2860 ) C2858_=_C2861( C2858 C2861 ) C2858_=_C2862( C2858 C2862 ) C2858_=_C2863( C2858 C2863 ) C2858_=_C2864( C2858 C2864 ) C2858_=_C2865( C2858 C2865 ) \nC2858_=_C2866( C2858 C2866 ) C2858_=_C2867( C2858 C2867 ) C2858_=_C2868( C2858 C2868 ) C2859_=_C2860( C2859 C2860 ) C2859_=_C2861( C2859 C2861 ) C2859_=_C2862( C2859 C2862 ) \nC2859_=_C2863( C2859 C2863 ) C2859_=_C2864( C2859 C2864 ) C2859_=_C2865( C2859 C2865 ) C2859_=_C2866( C2859 C2866 ) C2859_=_C2867( C2859 C2867 ) C2859_=_C2868( C2859 C2868 ) \nC2859_=_C3926( C2859 C3926 ) C2860_=_C2861( C2860 C2861 ) C2860_=_C2862( C2860 C2862 ) C2860_=_C2863( C2860 C2863 ) C2860_=_C2864( C2860 C2864 ) C2860_=_C2865( C2860 C2865 ) \nC2860_=_C2866( C2860 C2866 ) C2860_=_C2867( C2860 C2867 ) C2860_=_C2868( C2860 C2868 ) C2861_=_C2862( C2861 C2862 ) C2861_=_C2863( C2861 C2863 ) C2861_=_C2864( C2861 C2864 ) \nC2861_=_C2865( C2861 C2865 ) C2861_=_C2866( C2861 C2866 ) C2861_=_C2867( C2861 C2867 ) C2861_=_C2868( C2861 C2868 ) C2862_=_C2863( C2862 C2863 ) C2862_=_C2864( C2862 C2864 ) \nC2862_=_C2865( C2862 C2865 ) C2862_=_C2866( C2862 C2866 ) C2862_=_C2867( C2862 C2867 ) C2862_=_C2868( C2862 C2868 ) C2863_=_C2864( C2863 C2864 ) C2863_=_C2865( C2863 C2865 ) \nC2863_=_C2866( C2863 C2866 ) C2863_=_C2867( C2863 C2867 ) C2863_=_C2868( C2863 C2868 ) C2864_=_C2865( C2864 C2865 ) C2864_=_C2866( C2864 C2866 ) C2864_=_C2867( C2864 C2867 ) \nC2864_=_C2868( C2864 C2868 )</w:t>
      </w:r>
    </w:p>
    <w:p>
      <w:pPr>
        <w:pStyle w:val="PreformattedText"/>
        <w:bidi w:val="0"/>
        <w:spacing w:before="0" w:after="0"/>
        <w:jc w:val="left"/>
        <w:rPr/>
      </w:pPr>
      <w:r>
        <w:rPr/>
        <w:t xml:space="preserve"> </w:t>
      </w:r>
      <w:r>
        <w:rPr/>
        <w:t>C2864_=_C3402( C2864 C3402 ) C2864_=_C3415( C2864 C3415 ) C2864_=_C3463( C2864 C3463 ) C2864_=_C3816( C2864 C3816 ) C2864_=_C3891( C2864 C3891 ) \nC2864_=_C3913( C2864 C3913 ) C2864_=_C3926( C2864 C3926 ) C2864_=_C3991( C2864 C3991 ) C2864_=_C4038( C2864 C4038 ) C2864_=_C4059( C2864 C4059 ) C2864_=_C4099( C2864 C4099 ) \nC2864_=_C4100( C2864 C4100 ) C2865_=_C2866( C2865 C2866 ) C2865_=_C2867( C2865 C2867 ) C2865_=_C2868( C2865 C2868 ) C2866_=_C2867( C2866 C2867 ) C2866_=_C2868( C2866 C2868 ) \nC2867_=_C2868( C2867 C2868 ) C3402_=_C3415( C3402 C3415 ) C3402_=_C3463( C3402 C3463 ) C3402_=_C3816( C3402 C3816 ) C3402_=_C3891( C3402 C3891 ) C3402_=_C3913( C3402 C3913 ) \nC3402_=_C3926( C3402 C3926 ) C3402_=_C3991( C3402 C3991 ) C3402_=_C4038( C3402 C4038 ) C3402_=_C4059( C3402 C4059 ) C3402_=_C4099( C3402 C4099 ) C3402_=_C4100( C3402 C4100 ) \nC3415_=_C3463( C3415 C3463 ) C3415_=_C3816( C3415 C3816 ) C3415_=_C3891( C3415 C3891 ) C3415_=_C3913( C3415 C3913 ) C3415_=_C3926( C3415 C3926 ) C3415_=_C3991( C3415 C3991 ) \nC3415_=_C4038( C3415 C4038 ) C3415_=_C4059( C3415 C4059 ) C3415_=_C4099( C3415 C4099 ) C3415_=_C4100( C3415 C4100 ) C3463_=_C3816( C3463 C3816 ) C3463_=_C3891( C3463 C3891 ) \nC3463_=_C3913( C3463 C3913 ) C3463_=_C3926( C3463 C3926 ) C3463_=_C3991( C3463 C3991 ) C3463_=_C4038( C3463 C4038 ) C3463_=_C4059( C3463 C4059 ) C3463_=_C4099( C3463 C4099 ) \nC3463_=_C4100( C3463 C4100 ) C3816_=_C3891( C3816 C3891 ) C3816_=_C3913( C3816 C3913 ) C3816_=_C3926( C3816 C3926 ) C3816_=_C3991( C3816 C3991 ) C3816_=_C4038( C3816 C4038 ) \nC3816_=_C4059( C3816 C4059 ) C3816_=_C4099( C3816 C4099 ) C3816_=_C4100( C3816 C4100 ) C3891_=_C3913( C3891 C3913 ) C3891_=_C3926( C3891 C3926 ) C3891_=_C3991( C3891 C3991 ) \nC3891_=_C4038( C3891 C4038 ) C3891_=_C4059( C3891 C4059 ) C3891_=_C4099( C3891 C4099 ) C3891_=_C4100( C3891 C4100 ) C3913_=_C3926( C3913 C3926 ) C3913_=_C3991( C3913 C3991 ) \nC3913_=_C4038( C3913 C4038 ) C3913_=_C4059( C3913 C4059 ) C3913_=_C4099( C3913 C4099 ) C3913_=_C4100( C3913 C4100 ) C3926_=_C3991( C3926 C3991 ) C3926_=_C4038( C3926 C4038 ) \nC3926_=_C4059( C3926 C4059 ) C3926_=_C4099( C3926 C4099 ) C3926_=_C4100( C3926 C4100 ) C3991_=_C4038( C3991 C4038 ) C3991_=_C4059( C3991 C4059 ) C3991_=_C4099( C3991 C4099 ) \nC3991_=_C4100( C3991 C4100 ) C4038_=_C4059( C4038 C4059 ) C4038_=_C4099( C4038 C4099 ) C4038_=_C4100( C4038 C4100 ) C4059_=_C4099( C4059 C4099 ) C4059_=_C4100( C4059 C4100 ) \nC4099_=_C4100( C4099 C4100 ) "];151-&gt;236[label="99: C10 C47 C138 C189 C193 \nC208 C224 C275 C453 C462 C510 \nC674 C675 C687 C696 C784 C785 \nC796 C807 C809 C915 C953 C976 \nC977 C978 C979 C981 C982 C983 \nC984 C985 C986 C987 C988 C989 \nC990 C991 C992 C993 C995 C996 \nC997 C998 C999 C1000 C1001 C1002 \nC1003 C1004 C1006 C1007 C1008 C1009 \nC1010 C1011 C1012 C1013 C1014 C1016 \nC1311 C1476 C1593 C1675 C1903 C1943 \nC2265 C2532 C2617 C2621 C2637 C2687 \nC2700 C2853 C2854 C2855 C2856 C2857 \nC2858 C2859 C2860 C2861 C2862 C2863 \nC2865 C2866 C2867 C2868 C3402 C3415 \nC3463 C3816 C3891 C3913 C3926 C3991 \nC4038 C4059 C4099 C4100 \n1220: C10_=_C138 ,C10_=_C193 ,C10_=_C275 ,C10_=_C674 ,C10_=_C784 ,\nC10_=_C976 ,C10_=_C977 ,C10_=_C978 ,C10_=_C979 ,C10_=_C981 ,C10_=_C982 ,\nC10_=_C983 ,C10_=_C984 ,C10_=_C985 ,C10_=_C986 ,C10_=_C987 ,C10_=_C988 ,\nC10_=_C989 ,C10_=_C990 ,C10_=_C991 ,C10_=_C992 ,C10_=_C993 ,C10_=_C995 ,\nC47_=_C189 ,C47_=_C208 ,C47_=_C224 ,C47_=_C696 ,C47_=_C807 ,C47_=_C1476 ,\nC47_=_C1593 ,C47_=_C1943 ,C47_=_C2532 ,C47_=_C2617 ,C47_=_C2637 ,C47_=_C2700 ,\nC47_=_C3402 ,C47_=_C3415 ,C47_=_C3463 ,C47_=_C3816 ,C47_=_C3891 ,C47_=_C3913 ,\nC47_=_C3926 ,C47_=_C3991 ,C47_=_C4038 ,C47_=_C4059 ,C47_=_C4099 ,C47_=_C4100 ,\nC138_=_C193 ,C138_=_C275 ,C138_=_C674 ,C138_=_C784 ,C138_=_C976 ,C138_=_C977 ,\nC138_=_C978 ,C138_=_C979 ,C138_=_C981 ,C138_=_C982 ,C138_=_C983 ,C138_=_C984 ,\nC138_=_C985 ,C138_=_C986 ,C138_=_C987 ,C138_=_C988 ,C138_=_C989 ,C138_=_C990 ,\nC138_=_C991 ,C138_=_C992 ,C138_=_C993 ,C138_=_C995 ,C189_=_C208 ,C189_=_C224 ,\nC189_=_C696 ,C189_=_C807 ,C189_=_C1476 ,C189_=_C1593 ,C189_=_C1943 ,C189_=_C2532 ,\nC189_=_C2617 ,C189_=_C2637 ,C189_=_C2700 ,C189_=_C3402 ,C189_=_C3415 ,C189_=_C3463 ,\nC189_=_C3816 ,C189_=_C3891 ,C189_=_C3913 ,C189_=_C3926 ,C189_=_C3991 ,C189_=_C4038 ,\nC189_=_C4059 ,C189_=_C4099 ,C189_=_C4100 ,C193_=_C208 ,C193_=_C275 ,C193_=_C674 ,\nC193_=_C784 ,C193_=_C976 ,C193_=_C977 ,C193_=_C978 ,C193_=_C979 ,C193_=_C981 ,\nC193_=_C982 ,C193_=_C983 ,C193_=_C984 ,C193_=_C985 ,C193_=_C986 ,C193_=_C987 ,\nC193_=_C988 ,C193_=_C989 ,C193_=_C990 ,C193_=_C991 ,C193_=_C992 ,C193_=_C993 ,\nC193_=_C995 ,C208_=_C224 ,C208_=_C696 ,C208_=_C807 ,C208_=_C1476 ,C208_=_C1593 ,\nC208_=_C1943 ,C208_=_C2532 ,C208_=_C2617 ,C208_=_C2637 ,C208_=_C2700 ,C208_=_C3402 ,\nC208_=_C3415 ,C208_=_C3463 ,C208_=_C3816 ,C208_=_C3891 ,C208_=_C3913 ,C208_=_C3926 ,\nC208_=_C3991 ,C208_=_C4038 ,C208_=_C4059 ,C208_=_C4099 ,C208_=_C4100 ,C224_=_C696 ,\nC224_=_C807 ,C224_=_C1476 ,C224_=_C1593 ,C224_=_C1943 ,C224_=_C2532 ,C224_=_C2617 ,\nC224_=_C2637 ,C224_=_C2700 ,C224_=_C3402 ,C224_=_C3415 ,C224_=_C3463 ,C224_=_C3816 ,\nC224_=_C3891 ,C224_=_C3913 ,C224_=_C3926 ,C224_=_C3991 ,C224_=_C4038 ,C224_=_C4059 ,\nC224_=_C4099 ,C224_=_C4100 ,C275_=_C674 ,C275_=_C784 ,C275_=_C976 ,C275_=_C977 ,\nC275_=_C978 ,C275_=_C979 ,C275_=_C981 ,C275_=_C982 ,C275_=_C983 ,C275_=_C984 ,\nC275_=_C985 ,C275_=_C986 ,C275_=_C987 ,C275_=_C988 ,C275_=_C989 ,C275_=_C990 ,\nC275_=_C991 ,C275_=_C992 ,C275_=_C993 ,C275_=_C995 ,C453_=_C462 ,C453_=_C510 ,\nC453_=_C675 ,C453_=_C785 ,C453_=_C809 ,C453_=_C953 ,C453_=_C996 ,C453_=_C997 ,\nC453_=_C998 ,C453_=_C999 ,C453_=_C1000 ,C453_=_C1001 ,C453_=_C1002 ,C453_=_C1003 ,\nC453_=_C1004 ,C453_=_C1006 ,C453_=_C1007 ,C453_=_C1008 ,C453_=_C1009 ,C453_=_C1010 ,\nC453_=_C1011 ,C453_=_C1012 ,C453_=_C1013 ,C453_=_C1014 ,C453_=_C1016 ,C462_=_C687 ,\nC462_=_C796 ,C462_=_C915 ,C462_=_C1311 ,C462_=_C1675 ,C462_=_C1903 ,C462_=_C2265 ,\nC462_=_C2621 ,C462_=_C2687 ,C462_=_C2853 ,C462_=_C2854 ,C462_=_C2855 ,C462_=_C2856 ,\nC462_=_C2857 ,C462_=_C2858 ,C462_=_C2859 ,C462_=_C2860 ,C462_=_C2861 ,C462_=_C2862 ,\nC462_=_C2863 ,C462_=_C2865 ,C462_=_C2866 ,C462_=_C2867 ,C462_=_C2868 ,C510_=_C675 ,\nC510_=_C785 ,C510_=_C809 ,C510_=_C953 ,C510_=_C996 ,C510_=_C997 ,C510_=_C998 ,\nC510_=_C999 ,C510_=_C1000 ,C510_=_C1001 ,C510_=_C1002 ,C510_=_C1003 ,C510_=_C1004 ,\nC510_=_C1006 ,C510_=_C1007 ,C510_=_C1008 ,C510_=_C1009 ,C510_=_C1010 ,C510_=_C1011 ,\nC510_=_C1012 ,C510_=_C1013 ,C510_=_C1014 ,C510_=_C1016 ,C674_=_C675 ,C674_=_C687 ,\nC674_=_C696 ,C674_=_C784 ,C674_=_C976 ,C674_=_C977 ,C674_=_C978 ,C674_=_C979 ,\nC674_=_C981 ,C674_=_C982 ,C674_=_C983 ,C674_=_C984 ,C674_=_C985 ,C674_=_C986 ,\nC674_=_C987 ,C674_=_C988 ,C674_=_C989 ,C674_=_C990 ,C674_=_C991 ,C674_=_C992 ,\nC674_=_C993 ,C674_=_C995 ,C675_=_C687 ,C675_=_C696 ,C675_=_C785 ,C675_=_C809 ,\nC675_=_C953 ,C675_=_C996 ,C675_=_C997 ,C675_=_C998 ,C675_=_C999 ,C675_=_C1000 ,\nC675_=_C1001 ,C675_=_C1002 ,C675_=_C1003 ,C675_=_C1004 ,C675_=_C1006 ,C675_=_C1007 ,\nC675_=_C1008 ,C675_=_C1009 ,C675_=_C1010 ,C675_=_C1011 ,C675_=_C1012 ,C675_=_C1013 ,\nC675_=_C1014 ,C675_=_C1016 ,C687_=_C696 ,C687_=_C796 ,C687_=_C915 ,C687_=_C1311 ,\nC687_=_C1675 ,C687_=_C1903 ,C687_=_C2265 ,C687_=_C2621 ,C687_=_C2687 ,C687_=_C2853 ,\nC687_=_C2854 ,C687_=_C2855 ,C687_=_C2856 ,C687_=_C2857 ,C687_=_C2858 ,C687_=_C2859 ,\nC687_=_C2860 ,C687_=_C2861 ,C687_=_C2862 ,C687_=_C2863 ,C687_=_C2865 ,C687_=_C2866 ,\nC687_=_C2867 ,C687_=_C2868 ,C696_=_C807 ,C696_=_C1476 ,C696_=_C1593 ,C696_=_C1943 ,\nC696_=_C2532 ,C696_=_C2617 ,C696_=_C2637 ,C696_=_C2700 ,C696_=_C3402 ,C696_=_C3415 ,\nC696_=_C3463 ,C696_=_C3816 ,C696_=_C3891 ,C696_=_C3913 ,C696_=_C3926 ,C696_=_C3991 ,\nC696_=_C4038 ,C696_=_C4059 ,C696_=_C4099 ,C696_=_C4100 ,C784_=_C785 ,C784_=_C796 ,\nC784_=_C807 ,C784_=_C976 ,C784_=_C977 ,C784_=_C978 ,C784_=_C979 ,C784_=_C981 ,\nC784_=_C982 ,C784_=_C983 ,C784_=_C984 ,C784_=_C985 ,C784_=_C986 ,C784_=_C987 ,\nC784_=_C988 ,C784_=_C989 ,C784_=_C990 ,C784_=_C991 ,C784_=_C992 ,C784_=_C993 ,\nC784_=_C995 ,C785_=_C796 ,C785_=_C807 ,C785_=_C809 ,C785_=_C953 ,C785_=_C996 ,\nC785_=_C997 ,C785_=_C998 ,C785_=_C999 ,C785_=_C1000 ,C785_=_C1001 ,C785_=_C1002 ,\nC785_=_C1003 ,C785_=_C1004 ,C785_=_C1006 ,C785_=_C1007 ,C785_=_C1008 ,C785_=_C1009 ,\nC785_=_C1010 ,C785_=_C1011 ,C785_=_C1012 ,C785_=_C1013 ,C785_=_C1014 ,C785_=_C1016 ,\nC796_=_C807 ,C796_=_C915 ,C796_=_C1311 ,C796_=_C1675 ,C796_=_C1903 ,C796_=_C2265 ,\nC796_=_C2621 ,C796_=_C2687 ,C796_=_C2853 ,C796_=_C2854 ,C796_=_C2855 ,C796_=_C2856 ,\nC796_=_C2857 ,C796_=_C2858 ,C796_=_C2859 ,C796_=_C2860 ,C796_=_C2861 ,C796_=_C2862 ,\nC796_=_C2863 ,C796_=_C2865 ,C796_=_C2866 ,C796_=_C2867 ,C796_=_C2868 ,C807_=_C1476 ,\nC807_=_C1593 ,C807_=_C1943 ,C807_=_C2532 ,C807_=_C2617 ,C807_=_C2637 ,C807_=_C2700 ,\nC807_=_C3402 ,C807_=_C3415 ,C807_=_C3463 ,C807_=_C3816 ,C807_=_C3891 ,C807_=_C3913 ,\nC807_=_C3926 ,C807_=_C3991 ,C807_=_C4038 ,C807_=_C4059 ,C807_=_C4099 ,C807_=_C4100 ,\nC809_=_C953 ,C809_=_C996 ,C809_=_C997 ,C809_=_C998 ,C809_=_C999 ,C809_=_C1000 ,\nC809_=_C1001 ,C809_=_C1002 ,C809_=_C1003 ,C809_=_C1004 ,C809_=_C1006 ,C809_=_C1007 ,\nC809_=_C1008 ,C809_=_C1009 ,C809_=_C1010 ,C809_=_C1011 ,C809_=_C1012 ,C809_=_C1013 ,\nC809_=_C1014 ,C809_=_C1016 ,C915_=_C1311 ,C915_=_C1675 ,C915_=_C1903 ,C915_=_C2265 ,\nC915_=_C2621 ,C915_=_C2687 ,C915_=_C2853 ,C915_=_C2854 ,C915_=_C2855 ,C915_=_C2856 ,\nC915_=_C2857 ,C915_=_C2858 ,C915_=_C2859 ,C915_=_C2860 ,C915_=_C2861 ,C915_=_C2862 ,\nC915_=_C2863 ,C915_=_C2865 ,C915_=_C2866 ,C915_=_C2867 ,C915_=_C2868 ,C953_=_C996 ,\nC953_=_C997 ,C953_=_C998 ,C953_=_C999 ,C953_=_C1000 ,C953_=_C1001 ,C953_=_C1002 ,\nC953_=_C1003 ,C953_=_C1004 ,C953_=_C1006 ,C953_=_C1007 ,C953_=_C1008 ,C953_=_C1009 ,\nC953_=_C1010 ,C953_=_C1011 ,C953_=_C1012 ,C953_=_C1013 ,C953_=_C1014 ,C953_=_C1016 ,\nC976_=_C977 ,C976_=_C978 ,C976_=_C979 ,C976_=_C981 ,C976_=_C982 ,C976_=_C983 ,\nC976_=_C984 ,C976_=_C985 ,C976_=_C986</w:t>
      </w:r>
    </w:p>
    <w:p>
      <w:pPr>
        <w:pStyle w:val="PreformattedText"/>
        <w:bidi w:val="0"/>
        <w:spacing w:before="0" w:after="0"/>
        <w:jc w:val="left"/>
        <w:rPr/>
      </w:pPr>
      <w:r>
        <w:rPr/>
        <w:t xml:space="preserve"> </w:t>
      </w:r>
      <w:r>
        <w:rPr/>
        <w:t>,C976_=_C987 ,C976_=_C988 ,C976_=_C989 ,\nC976_=_C990 ,C976_=_C991 ,C976_=_C992 ,C976_=_C993 ,C976_=_C995 ,C976_=_C1476 ,\nC977_=_C978 ,C977_=_C979 ,C977_=_C981 ,C977_=_C982 ,C977_=_C983 ,C977_=_C984 ,\nC977_=_C985 ,C977_=_C986 ,C977_=_C987 ,C977_=_C988 ,C977_=_C989 ,C977_=_C990 ,\nC977_=_C991 ,C977_=_C992 ,C977_=_C993 ,C977_=_C995 ,C977_=_C1002 ,C977_=_C2621 ,\nC977_=_C2637 ,C978_=_C979 ,C978_=_C981 ,C978_=_C982 ,C978_=_C983 ,C978_=_C984 ,\nC978_=_C985 ,C978_=_C986 ,C978_=_C987 ,C978_=_C988 ,C978_=_C989 ,C978_=_C990 ,\nC978_=_C991 ,C978_=_C992 ,C978_=_C993 ,C978_=_C995 ,C979_=_C981 ,C979_=_C982 ,\nC979_=_C983 ,C979_=_C984 ,C979_=_C985 ,C979_=_C986 ,C979_=_C987 ,C979_=_C988 ,\nC979_=_C989 ,C979_=_C990 ,C979_=_C991 ,C979_=_C992 ,C979_=_C993 ,C979_=_C995 ,\nC979_=_C1003 ,C979_=_C2687 ,C979_=_C2700 ,C981_=_C982 ,C981_=_C983 ,C981_=_C984 ,\nC981_=_C985 ,C981_=_C986 ,C981_=_C987 ,C981_=_C988 ,C981_=_C989 ,C981_=_C990 ,\nC981_=_C991 ,C981_=_C992 ,C981_=_C993 ,C981_=_C995 ,C982_=_C983 ,C982_=_C984 ,\nC982_=_C985 ,C982_=_C986 ,C982_=_C987 ,C982_=_C988 ,C982_=_C989 ,C982_=_C990 ,\nC982_=_C991 ,C982_=_C992 ,C982_=_C993 ,C982_=_C995 ,C983_=_C984 ,C983_=_C985 ,\nC983_=_C986 ,C983_=_C987 ,C983_=_C988 ,C983_=_C989 ,C983_=_C990 ,C983_=_C991 ,\nC983_=_C992 ,C983_=_C993 ,C983_=_C995 ,C984_=_C985 ,C984_=_C986 ,C984_=_C987 ,\nC984_=_C988 ,C984_=_C989 ,C984_=_C990 ,C984_=_C991 ,C984_=_C992 ,C984_=_C993 ,\nC984_=_C995 ,C985_=_C986 ,C985_=_C987 ,C985_=_C988 ,C985_=_C989 ,C985_=_C990 ,\nC985_=_C991 ,C985_=_C992 ,C985_=_C993 ,C985_=_C995 ,C986_=_C987 ,C986_=_C988 ,\nC986_=_C989 ,C986_=_C990 ,C986_=_C991 ,C986_=_C992 ,C986_=_C993 ,C986_=_C995 ,\nC986_=_C1007 ,C986_=_C2854 ,C986_=_C3463 ,C987_=_C988 ,C987_=_C989 ,C987_=_C990 ,\nC987_=_C991 ,C987_=_C992 ,C987_=_C993 ,C987_=_C995 ,C988_=_C989 ,C988_=_C990 ,\nC988_=_C991 ,C988_=_C992 ,C988_=_C993 ,C988_=_C995 ,C989_=_C990 ,C989_=_C991 ,\nC989_=_C992 ,C989_=_C993 ,C989_=_C995 ,C990_=_C991 ,C990_=_C992 ,C990_=_C993 ,\nC990_=_C995 ,C990_=_C3913 ,C991_=_C992 ,C991_=_C993 ,C991_=_C995 ,C991_=_C1010 ,\nC991_=_C2859 ,C991_=_C3926 ,C992_=_C993 ,C992_=_C995 ,C993_=_C995 ,C995_=_C2867 ,\nC996_=_C997 ,C996_=_C998 ,C996_=_C999 ,C996_=_C1000 ,C996_=_C1001 ,C996_=_C1002 ,\nC996_=_C1003 ,C996_=_C1004 ,C996_=_C1006 ,C996_=_C1007 ,C996_=_C1008 ,C996_=_C1009 ,\nC996_=_C1010 ,C996_=_C1011 ,C996_=_C1012 ,C996_=_C1013 ,C996_=_C1014 ,C996_=_C1016 ,\nC997_=_C998 ,C997_=_C999 ,C997_=_C1000 ,C997_=_C1001 ,C997_=_C1002 ,C997_=_C1003 ,\nC997_=_C1004 ,C997_=_C1006 ,C997_=_C1007 ,C997_=_C1008 ,C997_=_C1009 ,C997_=_C1010 ,\nC997_=_C1011 ,C997_=_C1012 ,C997_=_C1013 ,C997_=_C1014 ,C997_=_C1016 ,C997_=_C1311 ,\nC998_=_C999 ,C998_=_C1000 ,C998_=_C1001 ,C998_=_C1002 ,C998_=_C1003 ,C998_=_C1004 ,\nC998_=_C1006 ,C998_=_C1007 ,C998_=_C1008 ,C998_=_C1009 ,C998_=_C1010 ,C998_=_C1011 ,\nC998_=_C1012 ,C998_=_C1013 ,C998_=_C1014 ,C998_=_C1016 ,C999_=_C1000 ,C999_=_C1001 ,\nC999_=_C1002 ,C999_=_C1003 ,C999_=_C1004 ,C999_=_C1006 ,C999_=_C1007 ,C999_=_C1008 ,\nC999_=_C1009 ,C999_=_C1010 ,C999_=_C1011 ,C999_=_C1012 ,C999_=_C1013 ,C999_=_C1014 ,\nC999_=_C1016 ,C1000_=_C1001 ,C1000_=_C1002 ,C1000_=_C1003 ,C1000_=_C1004 ,C1000_=_C1006 ,\nC1000_=_C1007 ,C1000_=_C1008 ,C1000_=_C1009 ,C1000_=_C1010 ,C1000_=_C1011 ,C1000_=_C1012 ,\nC1000_=_C1013 ,C1000_=_C1014 ,C1000_=_C1016 ,C1001_=_C1002 ,C1001_=_C1003 ,C1001_=_C1004 ,\nC1001_=_C1006 ,C1001_=_C1007 ,C1001_=_C1008 ,C1001_=_C1009 ,C1001_=_C1010 ,C1001_=_C1011 ,\nC1001_=_C1012 ,C1001_=_C1013 ,C1001_=_C1014 ,C1001_=_C1016 ,C1001_=_C2532 ,C1002_=_C1003 ,\nC1002_=_C1004 ,C1002_=_C1006 ,C1002_=_C1007 ,C1002_=_C1008 ,C1002_=_C1009 ,C1002_=_C1010 ,\nC1002_=_C1011 ,C1002_=_C1012 ,C1002_=_C1013 ,C1002_=_C1014 ,C1002_=_C1016 ,C1002_=_C2621 ,\nC1002_=_C2637 ,C1003_=_C1004 ,C1003_=_C1006 ,C1003_=_C1007 ,C1003_=_C1008 ,C1003_=_C1009 ,\nC1003_=_C1010 ,C1003_=_C1011 ,C1003_=_C1012 ,C1003_=_C1013 ,C1003_=_C1014 ,C1003_=_C1016 ,\nC1003_=_C2687 ,C1003_=_C2700 ,C1004_=_C1006 ,C1004_=_C1007 ,C1004_=_C1008 ,C1004_=_C1009 ,\nC1004_=_C1010 ,C1004_=_C1011 ,C1004_=_C1012 ,C1004_=_C1013 ,C1004_=_C1014 ,C1004_=_C1016 ,\nC1006_=_C1007 ,C1006_=_C1008 ,C1006_=_C1009 ,C1006_=_C1010 ,C1006_=_C1011 ,C1006_=_C1012 ,\nC1006_=_C1013 ,C1006_=_C1014 ,C1006_=_C1016 ,C1007_=_C1008 ,C1007_=_C1009 ,C1007_=_C1010 ,\nC1007_=_C1011 ,C1007_=_C1012 ,C1007_=_C1013 ,C1007_=_C1014 ,C1007_=_C1016 ,C1007_=_C2854 ,\nC1007_=_C3463 ,C1008_=_C1009 ,C1008_=_C1010 ,C1008_=_C1011 ,C1008_=_C1012 ,C1008_=_C1013 ,\nC1008_=_C1014 ,C1008_=_C1016 ,C1009_=_C1010 ,C1009_=_C1011 ,C1009_=_C1012 ,C1009_=_C1013 ,\nC1009_=_C1014 ,C1009_=_C1016 ,C1010_=_C1011 ,C1010_=_C1012 ,C1010_=_C1013 ,C1010_=_C1014 ,\nC1010_=_C1016 ,C1010_=_C2859 ,C1010_=_C3926 ,C1011_=_C1012 ,C1011_=_C1013 ,C1011_=_C1014 ,\nC1011_=_C1016 ,C1012_=_C1013 ,C1012_=_C1014 ,C1012_=_C1016 ,C1013_=_C1014 ,C1013_=_C1016 ,\nC1014_=_C1016 ,C1016_=_C2866 ,C1311_=_C1675 ,C1311_=_C1903 ,C1311_=_C2265 ,C1311_=_C2621 ,\nC1311_=_C2687 ,C1311_=_C2853 ,C1311_=_C2854 ,C1311_=_C2855 ,C1311_=_C2856 ,C1311_=_C2857 ,\nC1311_=_C2858 ,C1311_=_C2859 ,C1311_=_C2860 ,C1311_=_C2861 ,C1311_=_C2862 ,C1311_=_C2863 ,\nC1311_=_C2865 ,C1311_=_C2866 ,C1311_=_C2867 ,C1311_=_C2868 ,C1476_=_C1593 ,C1476_=_C1943 ,\nC1476_=_C2532 ,C1476_=_C2617 ,C1476_=_C2637 ,C1476_=_C2700 ,C1476_=_C3402 ,C1476_=_C3415 ,\nC1476_=_C3463 ,C1476_=_C3816 ,C1476_=_C3891 ,C1476_=_C3913 ,C1476_=_C3926 ,C1476_=_C3991 ,\nC1476_=_C4038 ,C1476_=_C4059 ,C1476_=_C4099 ,C1476_=_C4100 ,C1593_=_C1943 ,C1593_=_C2532 ,\nC1593_=_C2617 ,C1593_=_C2637 ,C1593_=_C2700 ,C1593_=_C3402 ,C1593_=_C3415 ,C1593_=_C3463 ,\nC1593_=_C3816 ,C1593_=_C3891 ,C1593_=_C3913 ,C1593_=_C3926 ,C1593_=_C3991 ,C1593_=_C4038 ,\nC1593_=_C4059 ,C1593_=_C4099 ,C1593_=_C4100 ,C1675_=_C1903 ,C1675_=_C2265 ,C1675_=_C2621 ,\nC1675_=_C2687 ,C1675_=_C2853 ,C1675_=_C2854 ,C1675_=_C2855 ,C1675_=_C2856 ,C1675_=_C2857 ,\nC1675_=_C2858 ,C1675_=_C2859 ,C1675_=_C2860 ,C1675_=_C2861 ,C1675_=_C2862 ,C1675_=_C2863 ,\nC1675_=_C2865 ,C1675_=_C2866 ,C1675_=_C2867 ,C1675_=_C2868 ,C1903_=_C2265 ,C1903_=_C2621 ,\nC1903_=_C2687 ,C1903_=_C2853 ,C1903_=_C2854 ,C1903_=_C2855 ,C1903_=_C2856 ,C1903_=_C2857 ,\nC1903_=_C2858 ,C1903_=_C2859 ,C1903_=_C2860 ,C1903_=_C2861 ,C1903_=_C2862 ,C1903_=_C2863 ,\nC1903_=_C2865 ,C1903_=_C2866 ,C1903_=_C2867 ,C1903_=_C2868 ,C1943_=_C2532 ,C1943_=_C2617 ,\nC1943_=_C2637 ,C1943_=_C2700 ,C1943_=_C3402 ,C1943_=_C3415 ,C1943_=_C3463 ,C1943_=_C3816 ,\nC1943_=_C3891 ,C1943_=_C3913 ,C1943_=_C3926 ,C1943_=_C3991 ,C1943_=_C4038 ,C1943_=_C4059 ,\nC1943_=_C4099 ,C1943_=_C4100 ,C2265_=_C2621 ,C2265_=_C2687 ,C2265_=_C2853 ,C2265_=_C2854 ,\nC2265_=_C2855 ,C2265_=_C2856 ,C2265_=_C2857 ,C2265_=_C2858 ,C2265_=_C2859 ,C2265_=_C2860 ,\nC2265_=_C2861 ,C2265_=_C2862 ,C2265_=_C2863 ,C2265_=_C2865 ,C2265_=_C2866 ,C2265_=_C2867 ,\nC2265_=_C2868 ,C2532_=_C2617 ,C2532_=_C2637 ,C2532_=_C2700 ,C2532_=_C3402 ,C2532_=_C3415 ,\nC2532_=_C3463 ,C2532_=_C3816 ,C2532_=_C3891 ,C2532_=_C3913 ,C2532_=_C3926 ,C2532_=_C3991 ,\nC2532_=_C4038 ,C2532_=_C4059 ,C2532_=_C4099 ,C2532_=_C4100 ,C2617_=_C2637 ,C2617_=_C2700 ,\nC2617_=_C3402 ,C2617_=_C3415 ,C2617_=_C3463 ,C2617_=_C3816 ,C2617_=_C3891 ,C2617_=_C3913 ,\nC2617_=_C3926 ,C2617_=_C3991 ,C2617_=_C4038 ,C2617_=_C4059 ,C2617_=_C4099 ,C2617_=_C4100 ,\nC2621_=_C2637 ,C2621_=_C2687 ,C2621_=_C2853 ,C2621_=_C2854 ,C2621_=_C2855 ,C2621_=_C2856 ,\nC2621_=_C2857 ,C2621_=_C2858 ,C2621_=_C2859 ,C2621_=_C2860 ,C2621_=_C2861 ,C2621_=_C2862 ,\nC2621_=_C2863 ,C2621_=_C2865 ,C2621_=_C2866 ,C2621_=_C2867 ,C2621_=_C2868 ,C2637_=_C2700 ,\nC2637_=_C3402 ,C2637_=_C3415 ,C2637_=_C3463 ,C2637_=_C3816 ,C2637_=_C3891 ,C2637_=_C3913 ,\nC2637_=_C3926 ,C2637_=_C3991 ,C2637_=_C4038 ,C2637_=_C4059 ,C2637_=_C4099 ,C2637_=_C4100 ,\nC2687_=_C2700 ,C2687_=_C2853 ,C2687_=_C2854 ,C2687_=_C2855 ,C2687_=_C2856 ,C2687_=_C2857 ,\nC2687_=_C2858 ,C2687_=_C2859 ,C2687_=_C2860 ,C2687_=_C2861 ,C2687_=_C2862 ,C2687_=_C2863 ,\nC2687_=_C2865 ,C2687_=_C2866 ,C2687_=_C2867 ,C2687_=_C2868 ,C2700_=_C3402 ,C2700_=_C3415 ,\nC2700_=_C3463 ,C2700_=_C3816 ,C2700_=_C3891 ,C2700_=_C3913 ,C2700_=_C3926 ,C2700_=_C3991 ,\nC2700_=_C4038 ,C2700_=_C4059 ,C2700_=_C4099 ,C2700_=_C4100 ,C2853_=_C2854 ,C2853_=_C2855 ,\nC2853_=_C2856 ,C2853_=_C2857 ,C2853_=_C2858 ,C2853_=_C2859 ,C2853_=_C2860 ,C2853_=_C2861 ,\nC2853_=_C2862 ,C2853_=_C2863 ,C2853_=_C2865 ,C2853_=_C2866 ,C2853_=_C2867 ,C2853_=_C2868 ,\nC2854_=_C2855 ,C2854_=_C2856 ,C2854_=_C2857 ,C2854_=_C2858 ,C2854_=_C2859 ,C2854_=_C2860 ,\nC2854_=_C2861 ,C2854_=_C2862 ,C2854_=_C2863 ,C2854_=_C2865 ,C2854_=_C2866 ,C2854_=_C2867 ,\nC2854_=_C2868 ,C2854_=_C3463 ,C2855_=_C2856 ,C2855_=_C2857 ,C2855_=_C2858 ,C2855_=_C2859 ,\nC2855_=_C2860 ,C2855_=_C2861 ,C2855_=_C2862 ,C2855_=_C2863 ,C2855_=_C2865 ,C2855_=_C2866 ,\nC2855_=_C2867 ,C2855_=_C2868 ,C2856_=_C2857 ,C2856_=_C2858 ,C2856_=_C2859 ,C2856_=_C2860 ,\nC2856_=_C2861 ,C2856_=_C2862 ,C2856_=_C2863 ,C2856_=_C2865 ,C2856_=_C2866 ,C2856_=_C2867 ,\nC2856_=_C2868 ,C2857_=_C2858 ,C2857_=_C2859 ,C2857_=_C2860 ,C2857_=_C2861 ,C2857_=_C2862 ,\nC2857_=_C2863 ,C2857_=_C2865 ,C2857_=_C2866 ,C2857_=_C2867 ,C2857_=_C2868 ,C2858_=_C2859 ,\nC2858_=_C2860 ,C2858_=_C2861 ,C2858_=_C2862 ,C2858_=_C2863 ,C2858_=_C2865 ,C2858_=_C2866 ,\nC2858_=_C2867 ,C2858_=_C2868 ,C2859_=_C2860 ,C2859_=_C2861 ,C2859_=_C2862 ,C2859_=_C2863 ,\nC2859_=_C2865 ,C2859_=_C2866 ,C2859_=_C2867 ,C2859_=_C2868 ,C2859_=_C3926 ,C2860_=_C2861 ,\nC2860_=_C2862 ,C2860_=_C2863 ,C2860_=_C2865 ,C2860_=_C2866 ,C2860_=_C2867 ,C2860_=_C2868 ,\nC2861_=_C2862 ,C2861_=_C2863 ,C2861_=_C2865 ,C2861_=_C2866 ,C2861_=_C2867 ,C2861_=_C2868 ,\nC2862_=_C2863 ,C2862_=_C2865 ,C2862_=_C2866 ,C2862_=_C2867 ,C2862_=_C2868 ,C2863_=_C2865 ,\nC2863_=_C2866 ,C2863_=_C2867 ,C2863_=_C2868 ,C2865_=_C2866 ,C2865_=_C2867 ,C2865_=_C2868 ,\nC2866_=_C2867 ,C2866_=_C2868 ,C2867_=_C2868 ,C3402_=_C3415 ,C3402_=_C3463 ,C3402_=_C3816 ,\nC3402_=_C3891 ,C3402_=_C3913 ,C3402_=_C3926 ,C3402_=_C3991 ,C3402_=_C4038 ,C3402_=_C4059 ,\nC3402_=_C4099 ,C3402_=_C4100</w:t>
      </w:r>
    </w:p>
    <w:p>
      <w:pPr>
        <w:pStyle w:val="PreformattedText"/>
        <w:bidi w:val="0"/>
        <w:spacing w:before="0" w:after="0"/>
        <w:jc w:val="left"/>
        <w:rPr/>
      </w:pPr>
      <w:r>
        <w:rPr/>
        <w:t xml:space="preserve"> </w:t>
      </w:r>
      <w:r>
        <w:rPr/>
        <w:t>,C3415_=_C3463 ,C3415_=_C3816 ,C3415_=_C3891 ,C3415_=_C3913 ,\nC3415_=_C3926 ,C3415_=_C3991 ,C3415_=_C4038 ,C3415_=_C4059 ,C3415_=_C4099 ,C3415_=_C4100 ,\nC3463_=_C3816 ,C3463_=_C3891 ,C3463_=_C3913 ,C3463_=_C3926 ,C3463_=_C3991 ,C3463_=_C4038 ,\nC3463_=_C4059 ,C3463_=_C4099 ,C3463_=_C4100 ,C3816_=_C3891 ,C3816_=_C3913 ,C3816_=_C3926 ,\nC3816_=_C3991 ,C3816_=_C4038 ,C3816_=_C4059 ,C3816_=_C4099 ,C3816_=_C4100 ,C3891_=_C3913 ,\nC3891_=_C3926 ,C3891_=_C3991 ,C3891_=_C4038 ,C3891_=_C4059 ,C3891_=_C4099 ,C3891_=_C4100 ,\nC3913_=_C3926 ,C3913_=_C3991 ,C3913_=_C4038 ,C3913_=_C4059 ,C3913_=_C4099 ,C3913_=_C4100 ,\nC3926_=_C3991 ,C3926_=_C4038 ,C3926_=_C4059 ,C3926_=_C4099 ,C3926_=_C4100 ,C3991_=_C4038 ,\nC3991_=_C4059 ,C3991_=_C4099 ,C3991_=_C4100 ,C4038_=_C4059 ,C4038_=_C4099 ,C4038_=_C4100 ,\nC4059_=_C4099 ,C4059_=_C4100 ,C4099_=_C4100 ,"];237[shape=box, label="id:237 level: 6\n101: C423 C437 C439 C443 C498 \nC699 C700 C701 C702 C703 C704 \nC705 C706 C707 C708 C709 C710 \nC711 C712 C714 C715 C716 C717 \nC718 C719 C720 C721 C722 C723 \nC724 C891 C1053 C1179 C1197 C1289 \nC1296 C1394 C1511 C1558 C1608 C1841 \nC1842 C1844 C2019 C2063 C2106 C2161 \nC2164 C2167 C2555 C2573 C2713 C2918 \nC2920 C2922 C2929 C2930 C2933 C2942 \nC2959 C2960 C2961 C2962 C2964 C2965 \nC2966 C2967 C2968 C2969 C2970 C2971 \nC2972 C2973 C3130 C3214 C3215 C3216 \nC3217 C3218 C3219 C3220 C3221 C3222 \nC3223 C3224 C3225 C3226 C3227 C3242 \nC3310 C3352 C3406 C3495 C3496 C3497 \nC3498 C3499 C3500 C3501 C3502 C3503 \n1365: C423_=_C437( C423 C437 ) C423_=_C439( C423 C439 ) C423_=_C443( C423 C443 ) C423_=_C699( C423 C699 ) C423_=_C700( C423 C700 ) \nC423_=_C701( C423 C701 ) C423_=_C702( C423 C702 ) C423_=_C703( C423 C703 ) C423_=_C704( C423 C704 ) C423_=_C705( C423 C705 ) C423_=_C706( C423 C706 ) \nC423_=_C707( C423 C707 ) C423_=_C708( C423 C708 ) C423_=_C709( C423 C709 ) C423_=_C710( C423 C710 ) C423_=_C711( C423 C711 ) C423_=_C712( C423 C712 ) \nC423_=_C714( C423 C714 ) C423_=_C715( C423 C715 ) C423_=_C716( C423 C716 ) C423_=_C717( C423 C717 ) C423_=_C718( C423 C718 ) C423_=_C719( C423 C719 ) \nC423_=_C720( C423 C720 ) C423_=_C721( C423 C721 ) C423_=_C722( C423 C722 ) C423_=_C723( C423 C723 ) C423_=_C724( C423 C724 ) C437_=_C439( C437 C439 ) \nC437_=_C443( C437 C443 ) C437_=_C709( C437 C709 ) C437_=_C1289( C437 C1289 ) C437_=_C1511( C437 C1511 ) C437_=_C1841( C437 C1841 ) C437_=_C2161( C437 C2161 ) \nC437_=_C2555( C437 C2555 ) C437_=_C2573( C437 C2573 ) C437_=_C2713( C437 C2713 ) C437_=_C2918( C437 C2918 ) C437_=_C2929( C437 C2929 ) C437_=_C2942( C437 C2942 ) \nC437_=_C2959( C437 C2959 ) C437_=_C2960( C437 C2960 ) C437_=_C2961( C437 C2961 ) C437_=_C2962( C437 C2962 ) C437_=_C2964( C437 C2964 ) C437_=_C2965( C437 C2965 ) \nC437_=_C2966( C437 C2966 ) C437_=_C2967( C437 C2967 ) C437_=_C2968( C437 C2968 ) C437_=_C2969( C437 C2969 ) C437_=_C2970( C437 C2970 ) C437_=_C2971( C437 C2971 ) \nC437_=_C2972( C437 C2972 ) C437_=_C2973( C437 C2973 ) C439_=_C443( C439 C443 ) C439_=_C891( C439 C891 ) C439_=_C1053( C439 C1053 ) C439_=_C1197( C439 C1197 ) \nC439_=_C1608( C439 C1608 ) C439_=_C1842( C439 C1842 ) C439_=_C2019( C439 C2019 ) C439_=_C2063( C439 C2063 ) C439_=_C2164( C439 C2164 ) C439_=_C2920( C439 C2920 ) \nC439_=_C2930( C439 C2930 ) C439_=_C2960( C439 C2960 ) C439_=_C3214( C439 C3214 ) C439_=_C3215( C439 C3215 ) C439_=_C3216( C439 C3216 ) C439_=_C3217( C439 C3217 ) \nC439_=_C3218( C439 C3218 ) C439_=_C3219( C439 C3219 ) C439_=_C3220( C439 C3220 ) C439_=_C3221( C439 C3221 ) C439_=_C3222( C439 C3222 ) C439_=_C3223( C439 C3223 ) \nC439_=_C3224( C439 C3224 ) C439_=_C3225( C439 C3225 ) C439_=_C3226( C439 C3226 ) C439_=_C3227( C439 C3227 ) C443_=_C498( C443 C498 ) C443_=_C714( C443 C714 ) \nC443_=_C1179( C443 C1179 ) C443_=_C1296( C443 C1296 ) C443_=_C1394( C443 C1394 ) C443_=_C1558( C443 C1558 ) C443_=_C1844( C443 C1844 ) C443_=_C2106( C443 C2106 ) \nC443_=_C2167( C443 C2167 ) C443_=_C2922( C443 C2922 ) C443_=_C2933( C443 C2933 ) C443_=_C3130( C443 C3130 ) C443_=_C3216( C443 C3216 ) C443_=_C3242( C443 C3242 ) \nC443_=_C3310( C443 C3310 ) C443_=_C3352( C443 C3352 ) C443_=_C3406( C443 C3406 ) C443_=_C3495( C443 C3495 ) C443_=_C3496( C443 C3496 ) C443_=_C3497( C443 C3497 ) \nC443_=_C3498( C443 C3498 ) C443_=_C3499( C443 C3499 ) C443_=_C3500( C443 C3500 ) C443_=_C3501( C443 C3501 ) C443_=_C3502( C443 C3502 ) C443_=_C3503( C443 C3503 ) \nC498_=_C714( C498 C714 ) C498_=_C1179( C498 C1179 ) C498_=_C1296( C498 C1296 ) C498_=_C1394( C498 C1394 ) C498_=_C1558( C498 C1558 ) C498_=_C1844( C498 C1844 ) \nC498_=_C2106( C498 C2106 ) C498_=_C2167( C498 C2167 ) C498_=_C2922( C498 C2922 ) C498_=_C2933( C498 C2933 ) C498_=_C3130( C498 C3130 ) C498_=_C3216( C498 C3216 ) \nC498_=_C3242( C498 C3242 ) C498_=_C3310( C498 C3310 ) C498_=_C3352( C498 C3352 ) C498_=_C3406( C498 C3406 ) C498_=_C3495( C498 C3495 ) C498_=_C3496( C498 C3496 ) \nC498_=_C3497( C498 C3497 ) C498_=_C3498( C498 C3498 ) C498_=_C3499( C498 C3499 ) C498_=_C3500( C498 C3500 ) C498_=_C3501( C498 C3501 ) C498_=_C3502( C498 C3502 ) \nC498_=_C3503( C498 C3503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4( C699 C714 ) C699_=_C715( C699 C715 ) C699_=_C716( C699 C716 ) C699_=_C717( C699 C717 ) \nC699_=_C718( C699 C718 ) C699_=_C719( C699 C719 ) C699_=_C720( C699 C720 ) C699_=_C721( C699 C721 ) C699_=_C722( C699 C722 ) C699_=_C723( C699 C723 ) \nC699_=_C724( C699 C724 ) C700_=_C701( C700 C701 ) C700_=_C702( C700 C702 ) C700_=_C703( C700 C703 ) C700_=_C704( C700 C704 ) C700_=_C705( C700 C705 ) \nC700_=_C706( C700 C706 ) C700_=_C707( C700 C707 ) C700_=_C708( C700 C708 ) C700_=_C709( C700 C709 ) C700_=_C710( C700 C710 ) C700_=_C711( C700 C711 ) \nC700_=_C712( C700 C712 ) C700_=_C714( C700 C714 ) C700_=_C715( C700 C715 ) C700_=_C716( C700 C716 ) C700_=_C717( C700 C717 ) C700_=_C718( C700 C718 ) \nC700_=_C719( C700 C719 ) C700_=_C720( C700 C720 ) C700_=_C721( C700 C721 ) C700_=_C722( C700 C722 ) C700_=_C723( C700 C723 ) C700_=_C724( C700 C724 ) \nC701_=_C702( C701 C702 ) C701_=_C703( C701 C703 ) C701_=_C704( C701 C704 ) C701_=_C705( C701 C705 ) C701_=_C706( C701 C706 ) C701_=_C707( C701 C707 ) \nC701_=_C708( C701 C708 ) C701_=_C709( C701 C709 ) C701_=_C710( C701 C710 ) C701_=_C711( C701 C711 ) C701_=_C712( C701 C712 ) C701_=_C714( C701 C714 ) \nC701_=_C715( C701 C715 ) C701_=_C716( C701 C716 ) C701_=_C717( C701 C717 ) C701_=_C718( C701 C718 ) C701_=_C719( C701 C719 ) C701_=_C720( C701 C720 ) \nC701_=_C721( C701 C721 ) C701_=_C722( C701 C722 ) C701_=_C723( C701 C723 ) C701_=_C724( C701 C724 ) C702_=_C703( C702 C703 ) C702_=_C704( C702 C704 ) \nC702_=_C705( C702 C705 ) C702_=_C706( C702 C706 ) C702_=_C707( C702 C707 ) C702_=_C708( C702 C708 ) C702_=_C709( C702 C709 ) C702_=_C710( C702 C710 ) \nC702_=_C711( C702 C711 ) C702_=_C712( C702 C712 ) C702_=_C714( C702 C714 ) C702_=_C715( C702 C715 ) C702_=_C716( C702 C716 ) C702_=_C717( C702 C717 ) \nC702_=_C718( C702 C718 ) C702_=_C719( C702 C719 ) C702_=_C720( C702 C720 ) C702_=_C721( C702 C721 ) C702_=_C722( C702 C722 ) C702_=_C723( C702 C723 ) \nC702_=_C724( C702 C724 ) C703_=_C704( C703 C704 ) C703_=_C705( C703 C705 ) C703_=_C706( C703 C706 ) C703_=_C707( C703 C707 ) C703_=_C708( C703 C708 ) \nC703_=_C709( C703 C709 ) C703_=_C710( C703 C710 ) C703_=_C711( C703 C711 ) C703_=_C712( C703 C712 ) C703_=_C714( C703 C714 ) C703_=_C715( C703 C715 ) \nC703_=_C716( C703 C716 ) C703_=_C717( C703 C717 ) C703_=_C718( C703 C718 ) C703_=_C719( C703 C719 ) C703_=_C720( C703 C720 ) C703_=_C721( C703 C721 ) \nC703_=_C722( C703 C722 ) C703_=_C723( C703 C723 ) C703_=_C724( C703 C724 ) C703_=_C1841( C703 C1841 ) C703_=_C1842( C703 C1842 ) C703_=_C1844( C703 C1844 ) \nC704_=_C705( C704 C705 ) C704_=_C706( C704 C706 ) C704_=_C707( C704 C707 ) C704_=_C708( C704 C708 ) C704_=_C709( C704 C709 ) C704_=_C710( C704 C710 ) \nC704_=_C711( C704 C711 ) C704_=_C712( C704 C712 ) C704_=_C714( C704 C714 ) C704_=_C715( C704 C715 ) C704_=_C716( C704 C716 ) C704_=_C717( C704 C717 ) \nC704_=_C718( C704 C718 ) C704_=_C719( C704 C719 ) C704_=_C720( C704 C720 ) C704_=_C721( C704 C721 ) C704_=_C722( C704 C722 ) C704_=_C723( C704 C723 ) \nC704_=_C724( C704 C724 ) C704_=_C2161( C704 C2161 ) C704_=_C2164( C704 C2164 ) C704_=_C2167( C704 C2167 ) C705_=_C706( C705 C706 ) C705_=_C707( C705 C707 ) \nC705_=_C708( C705 C708 ) C705_=_C709( C705 C709 ) C705_=_C710( C705 C710 ) C705_=_C711( C705 C711 ) C705_=_C712( C705 C712 ) C705_=_C714( C705 C714 ) \nC705_=_C715( C705 C715 ) C705_=_C716( C705 C716 ) C705_=_C717( C705 C717 ) C705_=_C718( C705 C718 ) C705_=_C719( C705 C719 ) C705_=_C720( C705 C720 ) \nC705_=_C721( C705 C721 ) C705_=_C722( C705 C722 ) C705_=_C723( C705 C723 ) C705_=_C724( C705 C724 ) C706_=_C707( C706 C707 ) C706_=_C708( C706 C708 ) \nC706_=_C709( C706 C709 ) C706_=_C710( C706 C710 ) C706_=_C711( C706 C711 ) C706_=_C712( C706 C712 ) C706_=_C714( C706 C714 ) C706_=_C715( C706 C715 ) \nC706_=_C716( C706 C716 ) C706_=_C717( C706 C717 ) C706_=_C718( C706 C718 ) C706_=_C719( C706 C719 ) C706_=_C720( C706 C720 ) C706_=_C721( C706 C721 ) \nC706_=_C722( C706 C722 ) C706_=_C723( C706 C723 ) C706_=_C724( C706 C724 ) C707_=_C708( C707 C708 ) C707_=_C709( C707 C709 ) C707_=_C710( C707 C710 ) \nC707_=_C711( C707 C711 ) C707_=_C712( C707 C712 ) C707_=_C714( C707 C714 ) C707_=_C715( C707 C715 ) C707_=_C716( C707 C716 ) C707_=_C717( C707 C717 ) \nC707_=_C718( C707 C718 ) C707_=_C719( C707 C719 ) C707_=_C720( C707 C720 ) C707_=_C721( C707 C721 ) C707_=_C722( C707 C722 ) C707_=_C723( C707 C723 ) \nC707_=_C724( C707 C724 ) C707_=_C2918( C707 C2918 ) C707_=_C2920( C707 C2920 ) C707_=_C2922( C707 C2922 ) C708_=_C709( C708 C709 ) C708_=_C710( C708 C710 ) \nC708_=_C711(</w:t>
      </w:r>
    </w:p>
    <w:p>
      <w:pPr>
        <w:pStyle w:val="PreformattedText"/>
        <w:bidi w:val="0"/>
        <w:spacing w:before="0" w:after="0"/>
        <w:jc w:val="left"/>
        <w:rPr/>
      </w:pPr>
      <w:r>
        <w:rPr/>
        <w:t xml:space="preserve"> </w:t>
      </w:r>
      <w:r>
        <w:rPr/>
        <w:t>C708 C711 ) C708_=_C712( C708 C712 ) C708_=_C714( C708 C714 ) C708_=_C715( C708 C715 ) C708_=_C716( C708 C716 ) C708_=_C717( C708 C717 ) \nC708_=_C718( C708 C718 ) C708_=_C719( C708 C719 ) C708_=_C720( C708 C720 ) C708_=_C721( C708 C721 ) C708_=_C722( C708 C722 ) C708_=_C723( C708 C723 ) \nC708_=_C724( C708 C724 ) C708_=_C2929( C708 C2929 ) C708_=_C2930( C708 C2930 ) C708_=_C2933( C708 C2933 ) C709_=_C710( C709 C710 ) C709_=_C711( C709 C711 ) \nC709_=_C712( C709 C712 ) C709_=_C714( C709 C714 ) C709_=_C715( C709 C715 ) C709_=_C716( C709 C716 ) C709_=_C717( C709 C717 ) C709_=_C718( C709 C718 ) \nC709_=_C719( C709 C719 ) C709_=_C720( C709 C720 ) C709_=_C721( C709 C721 ) C709_=_C722( C709 C722 ) C709_=_C723( C709 C723 ) C709_=_C724( C709 C724 ) \nC709_=_C1289( C709 C1289 ) C709_=_C1511( C709 C1511 ) C709_=_C1841( C709 C1841 ) C709_=_C2161( C709 C2161 ) C709_=_C2555( C709 C2555 ) C709_=_C2573( C709 C2573 ) \nC709_=_C2713( C709 C2713 ) C709_=_C2918( C709 C2918 ) C709_=_C2929( C709 C2929 ) C709_=_C2942( C709 C2942 ) C709_=_C2959( C709 C2959 ) C709_=_C2960( C709 C2960 ) \nC709_=_C2961( C709 C2961 ) C709_=_C2962( C709 C2962 ) C709_=_C2964( C709 C2964 ) C709_=_C2965( C709 C2965 ) C709_=_C2966( C709 C2966 ) C709_=_C2967( C709 C2967 ) \nC709_=_C2968( C709 C2968 ) C709_=_C2969( C709 C2969 ) C709_=_C2970( C709 C2970 ) C709_=_C2971( C709 C2971 ) C709_=_C2972( C709 C2972 ) C709_=_C2973( C709 C2973 ) \nC710_=_C711( C710 C711 ) C710_=_C712( C710 C712 ) C710_=_C714( C710 C714 ) C710_=_C715( C710 C715 ) C710_=_C716( C710 C716 ) C710_=_C717( C710 C717 ) \nC710_=_C718( C710 C718 ) C710_=_C719( C710 C719 ) C710_=_C720( C710 C720 ) C710_=_C721( C710 C721 ) C710_=_C722( C710 C722 ) C710_=_C723( C710 C723 ) \nC710_=_C724( C710 C724 ) C711_=_C712( C711 C712 ) C711_=_C714( C711 C714 ) C711_=_C715( C711 C715 ) C711_=_C716( C711 C716 ) C711_=_C717( C711 C717 ) \nC711_=_C718( C711 C718 ) C711_=_C719( C711 C719 ) C711_=_C720( C711 C720 ) C711_=_C721( C711 C721 ) C711_=_C722( C711 C722 ) C711_=_C723( C711 C723 ) \nC711_=_C724( C711 C724 ) C712_=_C714( C712 C714 ) C712_=_C715( C712 C715 ) C712_=_C716( C712 C716 ) C712_=_C717( C712 C717 ) C712_=_C718( C712 C718 ) \nC712_=_C719( C712 C719 ) C712_=_C720( C712 C720 ) C712_=_C721( C712 C721 ) C712_=_C722( C712 C722 ) C712_=_C723( C712 C723 ) C712_=_C724( C712 C724 ) \nC714_=_C715( C714 C715 ) C714_=_C716( C714 C716 ) C714_=_C717( C714 C717 ) C714_=_C718( C714 C718 ) C714_=_C719( C714 C719 ) C714_=_C720( C714 C720 ) \nC714_=_C721( C714 C721 ) C714_=_C722( C714 C722 ) C714_=_C723( C714 C723 ) C714_=_C724( C714 C724 ) C714_=_C1179( C714 C1179 ) C714_=_C1296( C714 C1296 ) \nC714_=_C1394( C714 C1394 ) C714_=_C1558( C714 C1558 ) C714_=_C1844( C714 C1844 ) C714_=_C2106( C714 C2106 ) C714_=_C2167( C714 C2167 ) C714_=_C2922( C714 C2922 ) \nC714_=_C2933( C714 C2933 ) C714_=_C3130( C714 C3130 ) C714_=_C3216( C714 C3216 ) C714_=_C3242( C714 C3242 ) C714_=_C3310( C714 C3310 ) C714_=_C3352( C714 C3352 ) \nC714_=_C3406( C714 C3406 ) C714_=_C3495( C714 C3495 ) C714_=_C3496( C714 C3496 ) C714_=_C3497( C714 C3497 ) C714_=_C3498( C714 C3498 ) C714_=_C3499( C714 C3499 ) \nC714_=_C3500( C714 C3500 ) C714_=_C3501( C714 C3501 ) C714_=_C3502( C714 C3502 ) C714_=_C3503( C714 C3503 ) C715_=_C716( C715 C716 ) C715_=_C717( C715 C717 ) \nC715_=_C718( C715 C718 ) C715_=_C719( C715 C719 ) C715_=_C720( C715 C720 ) C715_=_C721( C715 C721 ) C715_=_C722( C715 C722 ) C715_=_C723( C715 C723 ) \nC715_=_C724( C715 C724 ) C715_=_C2964( C715 C2964 ) C715_=_C3217( C715 C3217 ) C715_=_C3495( C715 C3495 ) C716_=_C717( C716 C717 ) C716_=_C718( C716 C718 ) \nC716_=_C719( C716 C719 ) C716_=_C720( C716 C720 ) C716_=_C721( C716 C721 ) C716_=_C722( C716 C722 ) C716_=_C723( C716 C723 ) C716_=_C724( C716 C724 ) \nC717_=_C718( C717 C718 ) C717_=_C719( C717 C719 ) C717_=_C720( C717 C720 ) C717_=_C721( C717 C721 ) C717_=_C722( C717 C722 ) C717_=_C723( C717 C723 ) \nC717_=_C724( C717 C724 ) C718_=_C719( C718 C719 ) C718_=_C720( C718 C720 ) C718_=_C721( C718 C721 ) C718_=_C722( C718 C722 ) C718_=_C723( C718 C723 ) \nC718_=_C724( C718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C891_=_C1053( C891 C1053 ) C891_=_C1197( C891 C1197 ) \nC891_=_C1608( C891 C1608 ) C891_=_C1842( C891 C1842 ) C891_=_C2019( C891 C2019 ) C891_=_C2063( C891 C2063 ) C891_=_C2164( C891 C2164 ) C891_=_C2920( C891 C2920 ) \nC891_=_C2930( C891 C2930 ) C891_=_C2960( C891 C2960 ) C891_=_C3214( C891 C3214 ) C891_=_C3215( C891 C3215 ) C891_=_C3216( C891 C3216 ) C891_=_C3217( C891 C3217 ) \nC891_=_C3218( C891 C3218 ) C891_=_C3219( C891 C3219 ) C891_=_C3220( C891 C3220 ) C891_=_C3221( C891 C3221 ) C891_=_C3222( C891 C3222 ) C891_=_C3223( C891 C3223 ) \nC891_=_C3224( C891 C3224 ) C891_=_C3225( C891 C3225 ) C891_=_C3226( C891 C3226 ) C891_=_C3227( C891 C3227 ) C1053_=_C1197( C1053 C1197 ) C1053_=_C1608( C1053 C1608 ) \nC1053_=_C1842( C1053 C1842 ) C1053_=_C2019( C1053 C2019 ) C1053_=_C2063( C1053 C2063 ) C1053_=_C2164( C1053 C2164 ) C1053_=_C2920( C1053 C2920 ) C1053_=_C2930( C1053 C2930 ) \nC1053_=_C2960( C1053 C2960 ) C1053_=_C3214( C1053 C3214 ) C1053_=_C3215( C1053 C3215 ) C1053_=_C3216( C1053 C3216 ) C1053_=_C3217( C1053 C3217 ) C1053_=_C3218( C1053 C3218 ) \nC1053_=_C3219( C1053 C3219 ) C1053_=_C3220( C1053 C3220 ) C1053_=_C3221( C1053 C3221 ) C1053_=_C3222( C1053 C3222 ) C1053_=_C3223( C1053 C3223 ) C1053_=_C3224( C1053 C3224 ) \nC1053_=_C3225( C1053 C3225 ) C1053_=_C3226( C1053 C3226 ) C1053_=_C3227( C1053 C3227 ) C1179_=_C1296( C1179 C1296 ) C1179_=_C1394( C1179 C1394 ) C1179_=_C1558( C1179 C1558 ) \nC1179_=_C1844( C1179 C1844 ) C1179_=_C2106( C1179 C2106 ) C1179_=_C2167( C1179 C2167 ) C1179_=_C2922( C1179 C2922 ) C1179_=_C2933( C1179 C2933 ) C1179_=_C3130( C1179 C3130 ) \nC1179_=_C3216( C1179 C3216 ) C1179_=_C3242( C1179 C3242 ) C1179_=_C3310( C1179 C3310 ) C1179_=_C3352( C1179 C3352 ) C1179_=_C3406( C1179 C3406 ) C1179_=_C3495( C1179 C3495 ) \nC1179_=_C3496( C1179 C3496 ) C1179_=_C3497( C1179 C3497 ) C1179_=_C3498( C1179 C3498 ) C1179_=_C3499( C1179 C3499 ) C1179_=_C3500( C1179 C3500 ) C1179_=_C3501( C1179 C3501 ) \nC1179_=_C3502( C1179 C3502 ) C1179_=_C3503( C1179 C3503 ) C1197_=_C1608( C1197 C1608 ) C1197_=_C1842( C1197 C1842 ) C1197_=_C2019( C1197 C2019 ) C1197_=_C2063( C1197 C2063 ) \nC1197_=_C2164( C1197 C2164 ) C1197_=_C2920( C1197 C2920 ) C1197_=_C2930( C1197 C2930 ) C1197_=_C2960( C1197 C2960 ) C1197_=_C3214( C1197 C3214 ) C1197_=_C3215( C1197 C3215 ) \nC1197_=_C3216( C1197 C3216 ) C1197_=_C3217( C1197 C3217 ) C1197_=_C3218( C1197 C3218 ) C1197_=_C3219( C1197 C3219 ) C1197_=_C3220( C1197 C3220 ) C1197_=_C3221( C1197 C3221 ) \nC1197_=_C3222( C1197 C3222 ) C1197_=_C3223( C1197 C3223 ) C1197_=_C3224( C1197 C3224 ) C1197_=_C3225( C1197 C3225 ) C1197_=_C3226( C1197 C3226 ) C1197_=_C3227( C1197 C3227 ) \nC1289_=_C1296( C1289 C1296 ) C1289_=_C1511( C1289 C1511 ) C1289_=_C1841( C1289 C1841 ) C1289_=_C2161( C1289 C2161 ) C1289_=_C2555( C1289 C2555 ) C1289_=_C2573( C1289 C2573 ) \nC1289_=_C2713( C1289 C2713 ) C1289_=_C2918( C1289 C2918 ) C1289_=_C2929( C1289 C2929 ) C1289_=_C2942( C1289 C2942 ) C1289_=_C2959( C1289 C2959 ) C1289_=_C2960( C1289 C2960 ) \nC1289_=_C2961( C1289 C2961 ) C1289_=_C2962( C1289 C2962 ) C1289_=_C2964( C1289 C2964 ) C1289_=_C2965( C1289 C2965 ) C1289_=_C2966( C1289 C2966 ) C1289_=_C2967( C1289 C2967 ) \nC1289_=_C2968( C1289 C2968 ) C1289_=_C2969( C1289 C2969 ) C1289_=_C2970( C1289 C2970 ) C1289_=_C2971( C1289 C2971 ) C1289_=_C2972( C1289 C2972 ) C1289_=_C2973( C1289 C2973 ) \nC1296_=_C1394( C1296 C1394 ) C1296_=_C1558( C1296 C1558 ) C1296_=_C1844( C1296 C1844 ) C1296_=_C2106( C1296 C2106 ) C1296_=_C2167( C1296 C2167 ) C1296_=_C2922( C1296 C2922 ) \nC1296_=_C2933( C1296 C2933 ) C1296_=_C3130( C1296 C3130 ) C1296_=_C3216( C1296 C3216 ) C1296_=_C3242( C1296 C3242 ) C1296_=_C3310( C1296 C3310 ) C1296_=_C3352( C1296 C3352 ) \nC1296_=_C3406( C1296 C3406 ) C1296_=_C3495( C1296 C3495 ) C1296_=_C3496( C1296 C3496 ) C1296_=_C3497( C1296 C3497 ) C1296_=_C3498( C1296 C3498 ) C1296_=_C3499( C1296 C3499 ) \nC1296_=_C3500( C1296 C3500 ) C1296_=_C3501( C1296 C3501 ) C1296_=_C3502( C1296 C3502 ) C1296_=_C3503( C1296 C3503 ) C1394_=_C1558( C1394 C1558 ) C1394_=_C1844( C1394 C1844 ) \nC1394_=_C2106( C1394 C2106 ) C1394_=_C2167( C1394 C2167 ) C1394_=_C2922( C1394 C2922 ) C1394_=_C2933( C1394 C2933 ) C1394_=_C3130( C1394 C3130 ) C1394_=_C3216( C1394 C3216 ) \nC1394_=_C3242( C1394 C3242 ) C1394_=_C3310( C1394 C3310 ) C1394_=_C3352( C1394 C3352 ) C1394_=_C3406( C1394 C3406 ) C1394_=_C3495( C1394 C3495 ) C1394_=_C3496( C1394 C3496 ) \nC1394_=_C3497( C1394 C3497 ) C1394_=_C3498( C1394 C3498 ) C1394_=_C3499( C1394 C3499 ) C1394_=_C3500( C1394 C3500 ) C1394_=_C3501( C1394 C3501 ) C1394_=_C3502( C1394 C3502 ) \nC1394_=_C3503( C1394 C3503 ) C1511_=_C1841( C1511 C1841 ) C1511_=_C2161( C1511 C2161 ) C1511_=_C2555( C1511 C2555 ) C1511_=_C2573( C1511 C2573 ) C1511_=_C2713( C1511 C2713 ) \nC1511_=_C2918( C1511 C2918 ) C1511_=_C2929( C1511 C2929 ) C1511_=_C2942( C1511 C2942 ) C1511_=_C2959( C1511 C2959 ) C1511_=_C2960( C1511 C2960 ) C1511_=_C2961( C1511 C2961 ) \nC1511_=_C2962( C1511 C2962 ) C1511_=_C2964( C1511 C2964 ) C1511_=_C2965( C1511 C2965 ) C1511_=_C2966( C1511 C2966 ) C1511_=_C2967( C1511 C2967 ) C1511_=_C2968( C1511 C2968 ) \nC1511_=_C2969( C1511 C2969 ) C1511_=_C2970( C1511 C2970 ) C1511_=_C2971( C1511 C2971 ) C1511_=_C2972( C1511 C2972 ) C1511_=_C2973( C1511 C2973 ) C1558_=_C1844( C1558 C1844 ) \nC1558_=_C2106( C1558 C2106 ) C1558_=_C2167( C1558 C2167 ) C1558_=_C2922( C1558 C2922 ) C1558_=_C2933( C1558 C2933 ) C1558_=_C3130( C1558 C3130 ) C1558_=_C3216(</w:t>
      </w:r>
    </w:p>
    <w:p>
      <w:pPr>
        <w:pStyle w:val="PreformattedText"/>
        <w:bidi w:val="0"/>
        <w:spacing w:before="0" w:after="0"/>
        <w:jc w:val="left"/>
        <w:rPr/>
      </w:pPr>
      <w:r>
        <w:rPr/>
        <w:t xml:space="preserve"> </w:t>
      </w:r>
      <w:r>
        <w:rPr/>
        <w:t>C1558 C3216 ) \nC1558_=_C3242( C1558 C3242 ) C1558_=_C3310( C1558 C3310 ) C1558_=_C3352( C1558 C3352 ) C1558_=_C3406( C1558 C3406 ) C1558_=_C3495( C1558 C3495 ) C1558_=_C3496( C1558 C3496 ) \nC1558_=_C3497( C1558 C3497 ) C1558_=_C3498( C1558 C3498 ) C1558_=_C3499( C1558 C3499 ) C1558_=_C3500( C1558 C3500 ) C1558_=_C3501( C1558 C3501 ) C1558_=_C3502( C1558 C3502 ) \nC1558_=_C3503( C1558 C3503 ) C1608_=_C1842( C1608 C1842 ) C1608_=_C2019( C1608 C2019 ) C1608_=_C2063( C1608 C2063 ) C1608_=_C2164( C1608 C2164 ) C1608_=_C2920( C1608 C2920 ) \nC1608_=_C2930( C1608 C2930 ) C1608_=_C2960( C1608 C2960 ) C1608_=_C3214( C1608 C3214 ) C1608_=_C3215( C1608 C3215 ) C1608_=_C3216( C1608 C3216 ) C1608_=_C3217( C1608 C3217 ) \nC1608_=_C3218( C1608 C3218 ) C1608_=_C3219( C1608 C3219 ) C1608_=_C3220( C1608 C3220 ) C1608_=_C3221( C1608 C3221 ) C1608_=_C3222( C1608 C3222 ) C1608_=_C3223( C1608 C3223 ) \nC1608_=_C3224( C1608 C3224 ) C1608_=_C3225( C1608 C3225 ) C1608_=_C3226( C1608 C3226 ) C1608_=_C3227( C1608 C3227 ) C1841_=_C1842( C1841 C1842 ) C1841_=_C1844( C1841 C1844 ) \nC1841_=_C2161( C1841 C2161 ) C1841_=_C2555( C1841 C2555 ) C1841_=_C2573( C1841 C2573 ) C1841_=_C2713( C1841 C2713 ) C1841_=_C2918( C1841 C2918 ) C1841_=_C2929( C1841 C2929 ) \nC1841_=_C2942( C1841 C2942 ) C1841_=_C2959( C1841 C2959 ) C1841_=_C2960( C1841 C2960 ) C1841_=_C2961( C1841 C2961 ) C1841_=_C2962( C1841 C2962 ) C1841_=_C2964( C1841 C2964 ) \nC1841_=_C2965( C1841 C2965 ) C1841_=_C2966( C1841 C2966 ) C1841_=_C2967( C1841 C2967 ) C1841_=_C2968( C1841 C2968 ) C1841_=_C2969( C1841 C2969 ) C1841_=_C2970( C1841 C2970 ) \nC1841_=_C2971( C1841 C2971 ) C1841_=_C2972( C1841 C2972 ) C1841_=_C2973( C1841 C2973 ) C1842_=_C1844( C1842 C1844 ) C1842_=_C2019( C1842 C2019 ) C1842_=_C2063( C1842 C2063 ) \nC1842_=_C2164( C1842 C2164 ) C1842_=_C2920( C1842 C2920 ) C1842_=_C2930( C1842 C2930 ) C1842_=_C2960( C1842 C2960 ) C1842_=_C3214( C1842 C3214 ) C1842_=_C3215( C1842 C3215 ) \nC1842_=_C3216( C1842 C3216 ) C1842_=_C3217( C1842 C3217 ) C1842_=_C3218( C1842 C3218 ) C1842_=_C3219( C1842 C3219 ) C1842_=_C3220( C1842 C3220 ) C1842_=_C3221( C1842 C3221 ) \nC1842_=_C3222( C1842 C3222 ) C1842_=_C3223( C1842 C3223 ) C1842_=_C3224( C1842 C3224 ) C1842_=_C3225( C1842 C3225 ) C1842_=_C3226( C1842 C3226 ) C1842_=_C3227( C1842 C3227 ) \nC1844_=_C2106( C1844 C2106 ) C1844_=_C2167( C1844 C2167 ) C1844_=_C2922( C1844 C2922 ) C1844_=_C2933( C1844 C2933 ) C1844_=_C3130( C1844 C3130 ) C1844_=_C3216( C1844 C3216 ) \nC1844_=_C3242( C1844 C3242 ) C1844_=_C3310( C1844 C3310 ) C1844_=_C3352( C1844 C3352 ) C1844_=_C3406( C1844 C3406 ) C1844_=_C3495( C1844 C3495 ) C1844_=_C3496( C1844 C3496 ) \nC1844_=_C3497( C1844 C3497 ) C1844_=_C3498( C1844 C3498 ) C1844_=_C3499( C1844 C3499 ) C1844_=_C3500( C1844 C3500 ) C1844_=_C3501( C1844 C3501 ) C1844_=_C3502( C1844 C3502 ) \nC1844_=_C3503( C1844 C3503 ) C2019_=_C2063( C2019 C2063 ) C2019_=_C2164( C2019 C2164 ) C2019_=_C2920( C2019 C2920 ) C2019_=_C2930( C2019 C2930 ) C2019_=_C2960( C2019 C2960 ) \nC2019_=_C3214( C2019 C3214 ) C2019_=_C3215( C2019 C3215 ) C2019_=_C3216( C2019 C3216 ) C2019_=_C3217( C2019 C3217 ) C2019_=_C3218( C2019 C3218 ) C2019_=_C3219( C2019 C3219 ) \nC2019_=_C3220( C2019 C3220 ) C2019_=_C3221( C2019 C3221 ) C2019_=_C3222( C2019 C3222 ) C2019_=_C3223( C2019 C3223 ) C2019_=_C3224( C2019 C3224 ) C2019_=_C3225( C2019 C3225 ) \nC2019_=_C3226( C2019 C3226 ) C2019_=_C3227( C2019 C3227 ) C2063_=_C2164( C2063 C2164 ) C2063_=_C2920( C2063 C2920 ) C2063_=_C2930( C2063 C2930 ) C2063_=_C2960( C2063 C2960 ) \nC2063_=_C3214( C2063 C3214 ) C2063_=_C3215( C2063 C3215 ) C2063_=_C3216( C2063 C3216 ) C2063_=_C3217( C2063 C3217 ) C2063_=_C3218( C2063 C3218 ) C2063_=_C3219( C2063 C3219 ) \nC2063_=_C3220( C2063 C3220 ) C2063_=_C3221( C2063 C3221 ) C2063_=_C3222( C2063 C3222 ) C2063_=_C3223( C2063 C3223 ) C2063_=_C3224( C2063 C3224 ) C2063_=_C3225( C2063 C3225 ) \nC2063_=_C3226( C2063 C3226 ) C2063_=_C3227( C2063 C3227 ) C2106_=_C2167( C2106 C2167 ) C2106_=_C2922( C2106 C2922 ) C2106_=_C2933( C2106 C2933 ) C2106_=_C3130( C2106 C3130 ) \nC2106_=_C3216( C2106 C3216 ) C2106_=_C3242( C2106 C3242 ) C2106_=_C3310( C2106 C3310 ) C2106_=_C3352( C2106 C3352 ) C2106_=_C3406( C2106 C3406 ) C2106_=_C3495( C2106 C3495 ) \nC2106_=_C3496( C2106 C3496 ) C2106_=_C3497( C2106 C3497 ) C2106_=_C3498( C2106 C3498 ) C2106_=_C3499( C2106 C3499 ) C2106_=_C3500( C2106 C3500 ) C2106_=_C3501( C2106 C3501 ) \nC2106_=_C3502( C2106 C3502 ) C2106_=_C3503( C2106 C3503 ) C2161_=_C2164( C2161 C2164 ) C2161_=_C2167( C2161 C2167 ) C2161_=_C2555( C2161 C2555 ) C2161_=_C2573( C2161 C2573 ) \nC2161_=_C2713( C2161 C2713 ) C2161_=_C2918( C2161 C2918 ) C2161_=_C2929( C2161 C2929 ) C2161_=_C2942( C2161 C2942 ) C2161_=_C2959( C2161 C2959 ) C2161_=_C2960( C2161 C2960 ) \nC2161_=_C2961( C2161 C2961 ) C2161_=_C2962( C2161 C2962 ) C2161_=_C2964( C2161 C2964 ) C2161_=_C2965( C2161 C2965 ) C2161_=_C2966( C2161 C2966 ) C2161_=_C2967( C2161 C2967 ) \nC2161_=_C2968( C2161 C2968 ) C2161_=_C2969( C2161 C2969 ) C2161_=_C2970( C2161 C2970 ) C2161_=_C2971( C2161 C2971 ) C2161_=_C2972( C2161 C2972 ) C2161_=_C2973( C2161 C2973 ) \nC2164_=_C2167( C2164 C2167 ) C2164_=_C2920( C2164 C2920 ) C2164_=_C2930( C2164 C2930 ) C2164_=_C2960( C2164 C2960 ) C2164_=_C3214( C2164 C3214 ) C2164_=_C3215( C2164 C3215 ) \nC2164_=_C3216( C2164 C3216 ) C2164_=_C3217( C2164 C3217 ) C2164_=_C3218( C2164 C3218 ) C2164_=_C3219( C2164 C3219 ) C2164_=_C3220( C2164 C3220 ) C2164_=_C3221( C2164 C3221 ) \nC2164_=_C3222( C2164 C3222 ) C2164_=_C3223( C2164 C3223 ) C2164_=_C3224( C2164 C3224 ) C2164_=_C3225( C2164 C3225 ) C2164_=_C3226( C2164 C3226 ) C2164_=_C3227( C2164 C3227 ) \nC2167_=_C2922( C2167 C2922 ) C2167_=_C2933( C2167 C2933 ) C2167_=_C3130( C2167 C3130 ) C2167_=_C3216( C2167 C3216 ) C2167_=_C3242( C2167 C3242 ) C2167_=_C3310( C2167 C3310 ) \nC2167_=_C3352( C2167 C3352 ) C2167_=_C3406( C2167 C3406 ) C2167_=_C3495( C2167 C3495 ) C2167_=_C3496( C2167 C3496 ) C2167_=_C3497( C2167 C3497 ) C2167_=_C3498( C2167 C3498 ) \nC2167_=_C3499( C2167 C3499 ) C2167_=_C3500( C2167 C3500 ) C2167_=_C3501( C2167 C3501 ) C2167_=_C3502( C2167 C3502 ) C2167_=_C3503( C2167 C3503 ) C2555_=_C2573( C2555 C2573 ) \nC2555_=_C2713( C2555 C2713 ) C2555_=_C2918( C2555 C2918 ) C2555_=_C2929( C2555 C2929 ) C2555_=_C2942( C2555 C2942 ) C2555_=_C2959( C2555 C2959 ) C2555_=_C2960( C2555 C2960 ) \nC2555_=_C2961( C2555 C2961 ) C2555_=_C2962( C2555 C2962 ) C2555_=_C2964( C2555 C2964 ) C2555_=_C2965( C2555 C2965 ) C2555_=_C2966( C2555 C2966 ) C2555_=_C2967( C2555 C2967 ) \nC2555_=_C2968( C2555 C2968 ) C2555_=_C2969( C2555 C2969 ) C2555_=_C2970( C2555 C2970 ) C2555_=_C2971( C2555 C2971 ) C2555_=_C2972( C2555 C2972 ) C2555_=_C2973( C2555 C2973 ) \nC2573_=_C2713( C2573 C2713 ) C2573_=_C2918( C2573 C2918 ) C2573_=_C2929( C2573 C2929 ) C2573_=_C2942( C2573 C2942 ) C2573_=_C2959( C2573 C2959 ) C2573_=_C2960( C2573 C2960 ) \nC2573_=_C2961( C2573 C2961 ) C2573_=_C2962( C2573 C2962 ) C2573_=_C2964( C2573 C2964 ) C2573_=_C2965( C2573 C2965 ) C2573_=_C2966( C2573 C2966 ) C2573_=_C2967( C2573 C2967 ) \nC2573_=_C2968( C2573 C2968 ) C2573_=_C2969( C2573 C2969 ) C2573_=_C2970( C2573 C2970 ) C2573_=_C2971( C2573 C2971 ) C2573_=_C2972( C2573 C2972 ) C2573_=_C2973( C2573 C2973 ) \nC2713_=_C2918( C2713 C2918 ) C2713_=_C2929( C2713 C2929 ) C2713_=_C2942( C2713 C2942 ) C2713_=_C2959( C2713 C2959 ) C2713_=_C2960( C2713 C2960 ) C2713_=_C2961( C2713 C2961 ) \nC2713_=_C2962( C2713 C2962 ) C2713_=_C2964( C2713 C2964 ) C2713_=_C2965( C2713 C2965 ) C2713_=_C2966( C2713 C2966 ) C2713_=_C2967( C2713 C2967 ) C2713_=_C2968( C2713 C2968 ) \nC2713_=_C2969( C2713 C2969 ) C2713_=_C2970( C2713 C2970 ) C2713_=_C2971( C2713 C2971 ) C2713_=_C2972( C2713 C2972 ) C2713_=_C2973( C2713 C2973 ) C2918_=_C2920( C2918 C2920 ) \nC2918_=_C2922( C2918 C2922 ) C2918_=_C2929( C2918 C2929 ) C2918_=_C2942( C2918 C2942 ) C2918_=_C2959( C2918 C2959 ) C2918_=_C2960( C2918 C2960 ) C2918_=_C2961( C2918 C2961 ) \nC2918_=_C2962( C2918 C2962 ) C2918_=_C2964( C2918 C2964 ) C2918_=_C2965( C2918 C2965 ) C2918_=_C2966( C2918 C2966 ) C2918_=_C2967( C2918 C2967 ) C2918_=_C2968( C2918 C2968 ) \nC2918_=_C2969( C2918 C2969 ) C2918_=_C2970( C2918 C2970 ) C2918_=_C2971( C2918 C2971 ) C2918_=_C2972( C2918 C2972 ) C2918_=_C2973( C2918 C2973 ) C2920_=_C2922( C2920 C2922 ) \nC2920_=_C2930( C2920 C2930 ) C2920_=_C2960( C2920 C2960 ) C2920_=_C3214( C2920 C3214 ) C2920_=_C3215( C2920 C3215 ) C2920_=_C3216( C2920 C3216 ) C2920_=_C3217( C2920 C3217 ) \nC2920_=_C3218( C2920 C3218 ) C2920_=_C3219( C2920 C3219 ) C2920_=_C3220( C2920 C3220 ) C2920_=_C3221( C2920 C3221 ) C2920_=_C3222( C2920 C3222 ) C2920_=_C3223( C2920 C3223 ) \nC2920_=_C3224( C2920 C3224 ) C2920_=_C3225( C2920 C3225 ) C2920_=_C3226( C2920 C3226 ) C2920_=_C3227( C2920 C3227 ) C2922_=_C2933( C2922 C2933 ) C2922_=_C3130( C2922 C3130 ) \nC2922_=_C3216( C2922 C3216 ) C2922_=_C3242( C2922 C3242 ) C2922_=_C3310( C2922 C3310 ) C2922_=_C3352( C2922 C3352 ) C2922_=_C3406( C2922 C3406 ) C2922_=_C3495( C2922 C3495 ) \nC2922_=_C3496( C2922 C3496 ) C2922_=_C3497( C2922 C3497 ) C2922_=_C3498( C2922 C3498 ) C2922_=_C3499( C2922 C3499 ) C2922_=_C3500( C2922 C3500 ) C2922_=_C3501( C2922 C3501 ) \nC2922_=_C3502( C2922 C3502 ) C2922_=_C3503( C2922 C3503 ) C2929_=_C2930( C2929 C2930 ) C2929_=_C2933( C2929 C2933 ) C2929_=_C2942( C2929 C2942 ) C2929_=_C2959( C2929 C2959 ) \nC2929_=_C2960( C2929 C2960 ) C2929_=_C2961( C2929 C2961 ) C2929_=_C2962( C2929 C2962 ) C2929_=_C2964( C2929 C2964 ) C2929_=_C2965( C2929 C2965 ) C2929_=_C2966( C2929 C2966 ) \nC2929_=_C2967( C2929 C2967 ) C2929_=_C2968( C2929 C2968 ) C2929_=_C2969( C2929 C2969 ) C2929_=_C2970( C2929 C2970 ) C2929_=_C2971( C2929 C2971 ) C2929_=_C2972( C2929 C2972 ) \nC2929_=_C2973( C2929 C2973 ) C2930_=_C2933( C2930 C2933 ) C2930_=_C2960( C2930 C2960 ) C2930_=_C3214( C2930 C3214 ) C2930_=_C3215( C2930 C3215 ) C2930_=_C3216( C2930 C3216 ) \nC2930_=_C3217( C2930 C3217 )</w:t>
      </w:r>
    </w:p>
    <w:p>
      <w:pPr>
        <w:pStyle w:val="PreformattedText"/>
        <w:bidi w:val="0"/>
        <w:spacing w:before="0" w:after="0"/>
        <w:jc w:val="left"/>
        <w:rPr/>
      </w:pPr>
      <w:r>
        <w:rPr/>
        <w:t xml:space="preserve"> </w:t>
      </w:r>
      <w:r>
        <w:rPr/>
        <w:t>C2930_=_C3218( C2930 C3218 ) C2930_=_C3219( C2930 C3219 ) C2930_=_C3220( C2930 C3220 ) C2930_=_C3221( C2930 C3221 ) C2930_=_C3222( C2930 C3222 ) \nC2930_=_C3223( C2930 C3223 ) C2930_=_C3224( C2930 C3224 ) C2930_=_C3225( C2930 C3225 ) C2930_=_C3226( C2930 C3226 ) C2930_=_C3227( C2930 C3227 ) C2933_=_C3130( C2933 C3130 ) \nC2933_=_C3216( C2933 C3216 ) C2933_=_C3242( C2933 C3242 ) C2933_=_C3310( C2933 C3310 ) C2933_=_C3352( C2933 C3352 ) C2933_=_C3406( C2933 C3406 ) C2933_=_C3495( C2933 C3495 ) \nC2933_=_C3496( C2933 C3496 ) C2933_=_C3497( C2933 C3497 ) C2933_=_C3498( C2933 C3498 ) C2933_=_C3499( C2933 C3499 ) C2933_=_C3500( C2933 C3500 ) C2933_=_C3501( C2933 C3501 ) \nC2933_=_C3502( C2933 C3502 ) C2933_=_C3503( C2933 C3503 ) C2942_=_C2959( C2942 C2959 ) C2942_=_C2960( C2942 C2960 ) C2942_=_C2961( C2942 C2961 ) C2942_=_C2962( C2942 C2962 ) \nC2942_=_C2964( C2942 C2964 ) C2942_=_C2965( C2942 C2965 ) C2942_=_C2966( C2942 C2966 ) C2942_=_C2967( C2942 C2967 ) C2942_=_C2968( C2942 C2968 ) C2942_=_C2969( C2942 C2969 ) \nC2942_=_C2970( C2942 C2970 ) C2942_=_C2971( C2942 C2971 ) C2942_=_C2972( C2942 C2972 ) C2942_=_C2973( C2942 C2973 ) C2959_=_C2960( C2959 C2960 ) C2959_=_C2961( C2959 C2961 ) \nC2959_=_C2962( C2959 C2962 ) C2959_=_C2964( C2959 C2964 ) C2959_=_C2965( C2959 C2965 ) C2959_=_C2966( C2959 C2966 ) C2959_=_C2967( C2959 C2967 ) C2959_=_C2968( C2959 C2968 ) \nC2959_=_C2969( C2959 C2969 ) C2959_=_C2970( C2959 C2970 ) C2959_=_C2971( C2959 C2971 ) C2959_=_C2972( C2959 C2972 ) C2959_=_C2973( C2959 C2973 ) C2960_=_C2961( C2960 C2961 ) \nC2960_=_C2962( C2960 C2962 ) C2960_=_C2964( C2960 C2964 ) C2960_=_C2965( C2960 C2965 ) C2960_=_C2966( C2960 C2966 ) C2960_=_C2967( C2960 C2967 ) C2960_=_C2968( C2960 C2968 ) \nC2960_=_C2969( C2960 C2969 ) C2960_=_C2970( C2960 C2970 ) C2960_=_C2971( C2960 C2971 ) C2960_=_C2972( C2960 C2972 ) C2960_=_C2973( C2960 C2973 ) C2960_=_C3214( C2960 C3214 ) \nC2960_=_C3215( C2960 C3215 ) C2960_=_C3216( C2960 C3216 ) C2960_=_C3217( C2960 C3217 ) C2960_=_C3218( C2960 C3218 ) C2960_=_C3219( C2960 C3219 ) C2960_=_C3220( C2960 C3220 ) \nC2960_=_C3221( C2960 C3221 ) C2960_=_C3222( C2960 C3222 ) C2960_=_C3223( C2960 C3223 ) C2960_=_C3224( C2960 C3224 ) C2960_=_C3225( C2960 C3225 ) C2960_=_C3226( C2960 C3226 ) \nC2960_=_C3227( C2960 C3227 ) C2961_=_C2962( C2961 C2962 ) C2961_=_C2964( C2961 C2964 ) C2961_=_C2965( C2961 C2965 ) C2961_=_C2966( C2961 C2966 ) C2961_=_C2967( C2961 C2967 ) \nC2961_=_C2968( C2961 C2968 ) C2961_=_C2969( C2961 C2969 ) C2961_=_C2970( C2961 C2970 ) C2961_=_C2971( C2961 C2971 ) C2961_=_C2972( C2961 C2972 ) C2961_=_C2973( C2961 C2973 ) \nC2962_=_C2964( C2962 C2964 ) C2962_=_C2965( C2962 C2965 ) C2962_=_C2966( C2962 C2966 ) C2962_=_C2967( C2962 C2967 ) C2962_=_C2968( C2962 C2968 ) C2962_=_C2969( C2962 C2969 ) \nC2962_=_C2970( C2962 C2970 ) C2962_=_C2971( C2962 C2971 ) C2962_=_C2972( C2962 C2972 ) C2962_=_C2973( C2962 C2973 ) C2964_=_C2965( C2964 C2965 ) C2964_=_C2966( C2964 C2966 ) \nC2964_=_C2967( C2964 C2967 ) C2964_=_C2968( C2964 C2968 ) C2964_=_C2969( C2964 C2969 ) C2964_=_C2970( C2964 C2970 ) C2964_=_C2971( C2964 C2971 ) C2964_=_C2972( C2964 C2972 ) \nC2964_=_C2973( C2964 C2973 ) C2964_=_C3217( C2964 C3217 ) C2964_=_C3495( C2964 C3495 ) C2965_=_C2966( C2965 C2966 ) C2965_=_C2967( C2965 C2967 ) C2965_=_C2968( C2965 C2968 ) \nC2965_=_C2969( C2965 C2969 ) C2965_=_C2970( C2965 C2970 ) C2965_=_C2971( C2965 C2971 ) C2965_=_C2972( C2965 C2972 ) C2965_=_C2973( C2965 C2973 ) C2966_=_C2967( C2966 C2967 ) \nC2966_=_C2968( C2966 C2968 ) C2966_=_C2969( C2966 C2969 ) C2966_=_C2970( C2966 C2970 ) C2966_=_C2971( C2966 C2971 ) C2966_=_C2972( C2966 C2972 ) C2966_=_C2973( C2966 C2973 ) \nC2967_=_C2968( C2967 C2968 ) C2967_=_C2969( C2967 C2969 ) C2967_=_C2970( C2967 C2970 ) C2967_=_C2971( C2967 C2971 ) C2967_=_C2972( C2967 C2972 ) C2967_=_C2973( C2967 C2973 ) \nC2968_=_C2969( C2968 C2969 ) C2968_=_C2970( C2968 C2970 ) C2968_=_C2971( C2968 C2971 ) C2968_=_C2972( C2968 C2972 ) C2968_=_C2973( C2968 C2973 ) C2969_=_C2970( C2969 C2970 ) \nC2969_=_C2971( C2969 C2971 ) C2969_=_C2972( C2969 C2972 ) C2969_=_C2973( C2969 C2973 ) C2970_=_C2971( C2970 C2971 ) C2970_=_C2972( C2970 C2972 ) C2970_=_C2973( C2970 C2973 ) \nC2971_=_C2972( C2971 C2972 ) C2971_=_C2973( C2971 C2973 ) C2972_=_C2973( C2972 C2973 ) C3130_=_C3216( C3130 C3216 ) C3130_=_C3242( C3130 C3242 ) C3130_=_C3310( C3130 C3310 ) \nC3130_=_C3352( C3130 C3352 ) C3130_=_C3406( C3130 C3406 ) C3130_=_C3495( C3130 C3495 ) C3130_=_C3496( C3130 C3496 ) C3130_=_C3497( C3130 C3497 ) C3130_=_C3498( C3130 C3498 ) \nC3130_=_C3499( C3130 C3499 ) C3130_=_C3500( C3130 C3500 ) C3130_=_C3501( C3130 C3501 ) C3130_=_C3502( C3130 C3502 ) C3130_=_C3503( C3130 C3503 ) C3214_=_C3215( C3214 C3215 ) \nC3214_=_C3216( C3214 C3216 ) C3214_=_C3217( C3214 C3217 ) C3214_=_C3218( C3214 C3218 ) C3214_=_C3219( C3214 C3219 ) C3214_=_C3220( C3214 C3220 ) C3214_=_C3221( C3214 C3221 ) \nC3214_=_C3222( C3214 C3222 ) C3214_=_C3223( C3214 C3223 ) C3214_=_C3224( C3214 C3224 ) C3214_=_C3225( C3214 C3225 ) C3214_=_C3226( C3214 C3226 ) C3214_=_C3227( C3214 C3227 ) \nC3215_=_C3216( C3215 C3216 ) C3215_=_C3217( C3215 C3217 ) C3215_=_C3218( C3215 C3218 ) C3215_=_C3219( C3215 C3219 ) C3215_=_C3220( C3215 C3220 ) C3215_=_C3221( C3215 C3221 ) \nC3215_=_C3222( C3215 C3222 ) C3215_=_C3223( C3215 C3223 ) C3215_=_C3224( C3215 C3224 ) C3215_=_C3225( C3215 C3225 ) C3215_=_C3226( C3215 C3226 ) C3215_=_C3227( C3215 C3227 ) \nC3215_=_C3352( C3215 C3352 ) C3216_=_C3217( C3216 C3217 ) C3216_=_C3218( C3216 C3218 ) C3216_=_C3219( C3216 C3219 ) C3216_=_C3220( C3216 C3220 ) C3216_=_C3221( C3216 C3221 ) \nC3216_=_C3222( C3216 C3222 ) C3216_=_C3223( C3216 C3223 ) C3216_=_C3224( C3216 C3224 ) C3216_=_C3225( C3216 C3225 ) C3216_=_C3226( C3216 C3226 ) C3216_=_C3227( C3216 C3227 ) \nC3216_=_C3242( C3216 C3242 ) C3216_=_C3310( C3216 C3310 ) C3216_=_C3352( C3216 C3352 ) C3216_=_C3406( C3216 C3406 ) C3216_=_C3495( C3216 C3495 ) C3216_=_C3496( C3216 C3496 ) \nC3216_=_C3497( C3216 C3497 ) C3216_=_C3498( C3216 C3498 ) C3216_=_C3499( C3216 C3499 ) C3216_=_C3500( C3216 C3500 ) C3216_=_C3501( C3216 C3501 ) C3216_=_C3502( C3216 C3502 ) \nC3216_=_C3503( C3216 C3503 ) C3217_=_C3218( C3217 C3218 ) C3217_=_C3219( C3217 C3219 ) C3217_=_C3220( C3217 C3220 ) C3217_=_C3221( C3217 C3221 ) C3217_=_C3222( C3217 C3222 ) \nC3217_=_C3223( C3217 C3223 ) C3217_=_C3224( C3217 C3224 ) C3217_=_C3225( C3217 C3225 ) C3217_=_C3226( C3217 C3226 ) C3217_=_C3227( C3217 C3227 ) C3217_=_C3495( C3217 C3495 ) \nC3218_=_C3219( C3218 C3219 ) C3218_=_C3220( C3218 C3220 ) C3218_=_C3221( C3218 C3221 ) C3218_=_C3222( C3218 C3222 ) C3218_=_C3223( C3218 C3223 ) C3218_=_C3224( C3218 C3224 ) \nC3218_=_C3225( C3218 C3225 ) C3218_=_C3226( C3218 C3226 ) C3218_=_C3227( C3218 C3227 ) C3219_=_C3220( C3219 C3220 ) C3219_=_C3221( C3219 C3221 ) C3219_=_C3222( C3219 C3222 ) \nC3219_=_C3223( C3219 C3223 ) C3219_=_C3224( C3219 C3224 ) C3219_=_C3225( C3219 C3225 ) C3219_=_C3226( C3219 C3226 ) C3219_=_C3227( C3219 C3227 ) C3220_=_C3221( C3220 C3221 ) \nC3220_=_C3222( C3220 C3222 ) C3220_=_C3223( C3220 C3223 ) C3220_=_C3224( C3220 C3224 ) C3220_=_C3225( C3220 C3225 ) C3220_=_C3226( C3220 C3226 ) C3220_=_C3227( C3220 C3227 ) \nC3221_=_C3222( C3221 C3222 ) C3221_=_C3223( C3221 C3223 ) C3221_=_C3224( C3221 C3224 ) C3221_=_C3225( C3221 C3225 ) C3221_=_C3226( C3221 C3226 ) C3221_=_C3227( C3221 C3227 ) \nC3222_=_C3223( C3222 C3223 ) C3222_=_C3224( C3222 C3224 ) C3222_=_C3225( C3222 C3225 ) C3222_=_C3226( C3222 C3226 ) C3222_=_C3227( C3222 C3227 ) C3223_=_C3224( C3223 C3224 ) \nC3223_=_C3225( C3223 C3225 ) C3223_=_C3226( C3223 C3226 ) C3223_=_C3227( C3223 C3227 ) C3224_=_C3225( C3224 C3225 ) C3224_=_C3226( C3224 C3226 ) C3224_=_C3227( C3224 C3227 ) \nC3225_=_C3226( C3225 C3226 ) C3225_=_C3227( C3225 C3227 ) C3225_=_C3500( C3225 C3500 ) C3226_=_C3227( C3226 C3227 ) C3242_=_C3310( C3242 C3310 ) C3242_=_C3352( C3242 C3352 ) \nC3242_=_C3406( C3242 C3406 ) C3242_=_C3495( C3242 C3495 ) C3242_=_C3496( C3242 C3496 ) C3242_=_C3497( C3242 C3497 ) C3242_=_C3498( C3242 C3498 ) C3242_=_C3499( C3242 C3499 ) \nC3242_=_C3500( C3242 C3500 ) C3242_=_C3501( C3242 C3501 ) C3242_=_C3502( C3242 C3502 ) C3242_=_C3503( C3242 C3503 ) C3310_=_C3352( C3310 C3352 ) C3310_=_C3406( C3310 C3406 ) \nC3310_=_C3495( C3310 C3495 ) C3310_=_C3496( C3310 C3496 ) C3310_=_C3497( C3310 C3497 ) C3310_=_C3498( C3310 C3498 ) C3310_=_C3499( C3310 C3499 ) C3310_=_C3500( C3310 C3500 ) \nC3310_=_C3501( C3310 C3501 ) C3310_=_C3502( C3310 C3502 ) C3310_=_C3503( C3310 C3503 ) C3352_=_C3406( C3352 C3406 ) C3352_=_C3495( C3352 C3495 ) C3352_=_C3496( C3352 C3496 ) \nC3352_=_C3497( C3352 C3497 ) C3352_=_C3498( C3352 C3498 ) C3352_=_C3499( C3352 C3499 ) C3352_=_C3500( C3352 C3500 ) C3352_=_C3501( C3352 C3501 ) C3352_=_C3502( C3352 C3502 ) \nC3352_=_C3503( C3352 C3503 ) C3406_=_C3495( C3406 C3495 ) C3406_=_C3496( C3406 C3496 ) C3406_=_C3497( C3406 C3497 ) C3406_=_C3498( C3406 C3498 ) C3406_=_C3499( C3406 C3499 ) \nC3406_=_C3500( C3406 C3500 ) C3406_=_C3501( C3406 C3501 ) C3406_=_C3502( C3406 C3502 ) C3406_=_C3503( C3406 C3503 ) C3495_=_C3496( C3495 C3496 ) C3495_=_C3497( C3495 C3497 ) \nC3495_=_C3498( C3495 C3498 ) C3495_=_C3499( C3495 C3499 ) C3495_=_C3500( C3495 C3500 ) C3495_=_C3501( C3495 C3501 ) C3495_=_C3502( C3495 C3502 ) C3495_=_C3503( C3495 C3503 ) \nC3496_=_C3497( C3496 C3497 ) C3496_=_C3498( C3496 C3498 ) C3496_=_C3499( C3496 C3499 ) C3496_=_C3500( C3496 C3500 ) C3496_=_C3501( C3496 C3501 ) C3496_=_C3502( C3496 C3502 ) \nC3496_=_C3503( C3496 C3503 ) C3497_=_C3498( C3497 C3498 ) C3497_=_C3499( C3497 C3499 ) C3497_=_C3500( C3497 C3500 ) C3497_=_C3501( C3497 C3501 ) C3497_=_C3502( C3497 C3502 ) \nC3497_=_C3503( C3497 C3503 ) C3498_=_C3499( C3498 C3499 ) C3498_=_C3500( C3498 C3500 ) C3498_=_C3501( C3498 C3501 ) C3498_=_C3502( C3498 C3502 ) C3498_=_C3503( C3498 C3503 ) \nC3499_=_C3500( C3499 C3500 ) C3499_=_C3501( C3499 C3501 ) C3499_=_C3502(</w:t>
      </w:r>
    </w:p>
    <w:p>
      <w:pPr>
        <w:pStyle w:val="PreformattedText"/>
        <w:bidi w:val="0"/>
        <w:spacing w:before="0" w:after="0"/>
        <w:jc w:val="left"/>
        <w:rPr/>
      </w:pPr>
      <w:r>
        <w:rPr/>
        <w:t xml:space="preserve"> </w:t>
      </w:r>
      <w:r>
        <w:rPr/>
        <w:t>C3499 C3502 ) C3499_=_C3503( C3499 C3503 ) C3500_=_C3501( C3500 C3501 ) C3500_=_C3502( C3500 C3502 ) \nC3500_=_C3503( C3500 C3503 ) C3501_=_C3502( C3501 C3502 ) C3501_=_C3503( C3501 C3503 ) C3502_=_C3503( C3502 C3503 ) "];152-&gt;237[label="97: C423 C437 C439 C443 C498 \nC699 C700 C701 C702 C703 C704 \nC705 C706 C707 C708 C710 C711 \nC712 C715 C716 C717 C718 C719 \nC720 C721 C722 C723 C724 C891 \nC1053 C1179 C1197 C1289 C1296 C1394 \nC1511 C1558 C1608 C1841 C1842 C1844 \nC2019 C2063 C2106 C2161 C2164 C2167 \nC2555 C2573 C2713 C2918 C2920 C2922 \nC2929 C2930 C2933 C2942 C2959 C2961 \nC2962 C2964 C2965 C2966 C2967 C2968 \nC2969 C2970 C2971 C2972 C2973 C3130 \nC3214 C3215 C3217 C3218 C3219 C3220 \nC3221 C3222 C3223 C3224 C3225 C3226 \nC3227 C3242 C3310 C3352 C3406 C3495 \nC3496 C3497 C3498 C3499 C3500 C3501 \nC3502 C3503 \n1167: C423_=_C437 ,C423_=_C439 ,C423_=_C443 ,C423_=_C699 ,C423_=_C700 ,\nC423_=_C701 ,C423_=_C702 ,C423_=_C703 ,C423_=_C704 ,C423_=_C705 ,C423_=_C706 ,\nC423_=_C707 ,C423_=_C708 ,C423_=_C710 ,C423_=_C711 ,C423_=_C712 ,C423_=_C715 ,\nC423_=_C716 ,C423_=_C717 ,C423_=_C718 ,C423_=_C719 ,C423_=_C720 ,C423_=_C721 ,\nC423_=_C722 ,C423_=_C723 ,C423_=_C724 ,C437_=_C439 ,C437_=_C443 ,C437_=_C1289 ,\nC437_=_C1511 ,C437_=_C1841 ,C437_=_C2161 ,C437_=_C2555 ,C437_=_C2573 ,C437_=_C2713 ,\nC437_=_C2918 ,C437_=_C2929 ,C437_=_C2942 ,C437_=_C2959 ,C437_=_C2961 ,C437_=_C2962 ,\nC437_=_C2964 ,C437_=_C2965 ,C437_=_C2966 ,C437_=_C2967 ,C437_=_C2968 ,C437_=_C2969 ,\nC437_=_C2970 ,C437_=_C2971 ,C437_=_C2972 ,C437_=_C2973 ,C439_=_C443 ,C439_=_C891 ,\nC439_=_C1053 ,C439_=_C1197 ,C439_=_C1608 ,C439_=_C1842 ,C439_=_C2019 ,C439_=_C2063 ,\nC439_=_C2164 ,C439_=_C2920 ,C439_=_C2930 ,C439_=_C3214 ,C439_=_C3215 ,C439_=_C3217 ,\nC439_=_C3218 ,C439_=_C3219 ,C439_=_C3220 ,C439_=_C3221 ,C439_=_C3222 ,C439_=_C3223 ,\nC439_=_C3224 ,C439_=_C3225 ,C439_=_C3226 ,C439_=_C3227 ,C443_=_C498 ,C443_=_C1179 ,\nC443_=_C1296 ,C443_=_C1394 ,C443_=_C1558 ,C443_=_C1844 ,C443_=_C2106 ,C443_=_C2167 ,\nC443_=_C2922 ,C443_=_C2933 ,C443_=_C3130 ,C443_=_C3242 ,C443_=_C3310 ,C443_=_C3352 ,\nC443_=_C3406 ,C443_=_C3495 ,C443_=_C3496 ,C443_=_C3497 ,C443_=_C3498 ,C443_=_C3499 ,\nC443_=_C3500 ,C443_=_C3501 ,C443_=_C3502 ,C443_=_C3503 ,C498_=_C1179 ,C498_=_C1296 ,\nC498_=_C1394 ,C498_=_C1558 ,C498_=_C1844 ,C498_=_C2106 ,C498_=_C2167 ,C498_=_C2922 ,\nC498_=_C2933 ,C498_=_C3130 ,C498_=_C3242 ,C498_=_C3310 ,C498_=_C3352 ,C498_=_C3406 ,\nC498_=_C3495 ,C498_=_C3496 ,C498_=_C3497 ,C498_=_C3498 ,C498_=_C3499 ,C498_=_C3500 ,\nC498_=_C3501 ,C498_=_C3502 ,C498_=_C3503 ,C699_=_C700 ,C699_=_C701 ,C699_=_C702 ,\nC699_=_C703 ,C699_=_C704 ,C699_=_C705 ,C699_=_C706 ,C699_=_C707 ,C699_=_C708 ,\nC699_=_C710 ,C699_=_C711 ,C699_=_C712 ,C699_=_C715 ,C699_=_C716 ,C699_=_C717 ,\nC699_=_C718 ,C699_=_C719 ,C699_=_C720 ,C699_=_C721 ,C699_=_C722 ,C699_=_C723 ,\nC699_=_C724 ,C700_=_C701 ,C700_=_C702 ,C700_=_C703 ,C700_=_C704 ,C700_=_C705 ,\nC700_=_C706 ,C700_=_C707 ,C700_=_C708 ,C700_=_C710 ,C700_=_C711 ,C700_=_C712 ,\nC700_=_C715 ,C700_=_C716 ,C700_=_C717 ,C700_=_C718 ,C700_=_C719 ,C700_=_C720 ,\nC700_=_C721 ,C700_=_C722 ,C700_=_C723 ,C700_=_C724 ,C701_=_C702 ,C701_=_C703 ,\nC701_=_C704 ,C701_=_C705 ,C701_=_C706 ,C701_=_C707 ,C701_=_C708 ,C701_=_C710 ,\nC701_=_C711 ,C701_=_C712 ,C701_=_C715 ,C701_=_C716 ,C701_=_C717 ,C701_=_C718 ,\nC701_=_C719 ,C701_=_C720 ,C701_=_C721 ,C701_=_C722 ,C701_=_C723 ,C701_=_C724 ,\nC702_=_C703 ,C702_=_C704 ,C702_=_C705 ,C702_=_C706 ,C702_=_C707 ,C702_=_C708 ,\nC702_=_C710 ,C702_=_C711 ,C702_=_C712 ,C702_=_C715 ,C702_=_C716 ,C702_=_C717 ,\nC702_=_C718 ,C702_=_C719 ,C702_=_C720 ,C702_=_C721 ,C702_=_C722 ,C702_=_C723 ,\nC702_=_C724 ,C703_=_C704 ,C703_=_C705 ,C703_=_C706 ,C703_=_C707 ,C703_=_C708 ,\nC703_=_C710 ,C703_=_C711 ,C703_=_C712 ,C703_=_C715 ,C703_=_C716 ,C703_=_C717 ,\nC703_=_C718 ,C703_=_C719 ,C703_=_C720 ,C703_=_C721 ,C703_=_C722 ,C703_=_C723 ,\nC703_=_C724 ,C703_=_C1841 ,C703_=_C1842 ,C703_=_C1844 ,C704_=_C705 ,C704_=_C706 ,\nC704_=_C707 ,C704_=_C708 ,C704_=_C710 ,C704_=_C711 ,C704_=_C712 ,C704_=_C715 ,\nC704_=_C716 ,C704_=_C717 ,C704_=_C718 ,C704_=_C719 ,C704_=_C720 ,C704_=_C721 ,\nC704_=_C722 ,C704_=_C723 ,C704_=_C724 ,C704_=_C2161 ,C704_=_C2164 ,C704_=_C2167 ,\nC705_=_C706 ,C705_=_C707 ,C705_=_C708 ,C705_=_C710 ,C705_=_C711 ,C705_=_C712 ,\nC705_=_C715 ,C705_=_C716 ,C705_=_C717 ,C705_=_C718 ,C705_=_C719 ,C705_=_C720 ,\nC705_=_C721 ,C705_=_C722 ,C705_=_C723 ,C705_=_C724 ,C706_=_C707 ,C706_=_C708 ,\nC706_=_C710 ,C706_=_C711 ,C706_=_C712 ,C706_=_C715 ,C706_=_C716 ,C706_=_C717 ,\nC706_=_C718 ,C706_=_C719 ,C706_=_C720 ,C706_=_C721 ,C706_=_C722 ,C706_=_C723 ,\nC706_=_C724 ,C707_=_C708 ,C707_=_C710 ,C707_=_C711 ,C707_=_C712 ,C707_=_C715 ,\nC707_=_C716 ,C707_=_C717 ,C707_=_C718 ,C707_=_C719 ,C707_=_C720 ,C707_=_C721 ,\nC707_=_C722 ,C707_=_C723 ,C707_=_C724 ,C707_=_C2918 ,C707_=_C2920 ,C707_=_C2922 ,\nC708_=_C710 ,C708_=_C711 ,C708_=_C712 ,C708_=_C715 ,C708_=_C716 ,C708_=_C717 ,\nC708_=_C718 ,C708_=_C719 ,C708_=_C720 ,C708_=_C721 ,C708_=_C722 ,C708_=_C723 ,\nC708_=_C724 ,C708_=_C2929 ,C708_=_C2930 ,C708_=_C2933 ,C710_=_C711 ,C710_=_C712 ,\nC710_=_C715 ,C710_=_C716 ,C710_=_C717 ,C710_=_C718 ,C710_=_C719 ,C710_=_C720 ,\nC710_=_C721 ,C710_=_C722 ,C710_=_C723 ,C710_=_C724 ,C711_=_C712 ,C711_=_C715 ,\nC711_=_C716 ,C711_=_C717 ,C711_=_C718 ,C711_=_C719 ,C711_=_C720 ,C711_=_C721 ,\nC711_=_C722 ,C711_=_C723 ,C711_=_C724 ,C712_=_C715 ,C712_=_C716 ,C712_=_C717 ,\nC712_=_C718 ,C712_=_C719 ,C712_=_C720 ,C712_=_C721 ,C712_=_C722 ,C712_=_C723 ,\nC712_=_C724 ,C715_=_C716 ,C715_=_C717 ,C715_=_C718 ,C715_=_C719 ,C715_=_C720 ,\nC715_=_C721 ,C715_=_C722 ,C715_=_C723 ,C715_=_C724 ,C715_=_C2964 ,C715_=_C3217 ,\nC715_=_C3495 ,C716_=_C717 ,C716_=_C718 ,C716_=_C719 ,C716_=_C720 ,C716_=_C721 ,\nC716_=_C722 ,C716_=_C723 ,C716_=_C724 ,C717_=_C718 ,C717_=_C719 ,C717_=_C720 ,\nC717_=_C721 ,C717_=_C722 ,C717_=_C723 ,C717_=_C724 ,C718_=_C719 ,C718_=_C720 ,\nC718_=_C721 ,C718_=_C722 ,C718_=_C723 ,C718_=_C724 ,C719_=_C720 ,C719_=_C721 ,\nC719_=_C722 ,C719_=_C723 ,C719_=_C724 ,C720_=_C721 ,C720_=_C722 ,C720_=_C723 ,\nC720_=_C724 ,C721_=_C722 ,C721_=_C723 ,C721_=_C724 ,C722_=_C723 ,C722_=_C724 ,\nC723_=_C724 ,C891_=_C1053 ,C891_=_C1197 ,C891_=_C1608 ,C891_=_C1842 ,C891_=_C2019 ,\nC891_=_C2063 ,C891_=_C2164 ,C891_=_C2920 ,C891_=_C2930 ,C891_=_C3214 ,C891_=_C3215 ,\nC891_=_C3217 ,C891_=_C3218 ,C891_=_C3219 ,C891_=_C3220 ,C891_=_C3221 ,C891_=_C3222 ,\nC891_=_C3223 ,C891_=_C3224 ,C891_=_C3225 ,C891_=_C3226 ,C891_=_C3227 ,C1053_=_C1197 ,\nC1053_=_C1608 ,C1053_=_C1842 ,C1053_=_C2019 ,C1053_=_C2063 ,C1053_=_C2164 ,C1053_=_C2920 ,\nC1053_=_C2930 ,C1053_=_C3214 ,C1053_=_C3215 ,C1053_=_C3217 ,C1053_=_C3218 ,C1053_=_C3219 ,\nC1053_=_C3220 ,C1053_=_C3221 ,C1053_=_C3222 ,C1053_=_C3223 ,C1053_=_C3224 ,C1053_=_C3225 ,\nC1053_=_C3226 ,C1053_=_C3227 ,C1179_=_C1296 ,C1179_=_C1394 ,C1179_=_C1558 ,C1179_=_C1844 ,\nC1179_=_C2106 ,C1179_=_C2167 ,C1179_=_C2922 ,C1179_=_C2933 ,C1179_=_C3130 ,C1179_=_C3242 ,\nC1179_=_C3310 ,C1179_=_C3352 ,C1179_=_C3406 ,C1179_=_C3495 ,C1179_=_C3496 ,C1179_=_C3497 ,\nC1179_=_C3498 ,C1179_=_C3499 ,C1179_=_C3500 ,C1179_=_C3501 ,C1179_=_C3502 ,C1179_=_C3503 ,\nC1197_=_C1608 ,C1197_=_C1842 ,C1197_=_C2019 ,C1197_=_C2063 ,C1197_=_C2164 ,C1197_=_C2920 ,\nC1197_=_C2930 ,C1197_=_C3214 ,C1197_=_C3215 ,C1197_=_C3217 ,C1197_=_C3218 ,C1197_=_C3219 ,\nC1197_=_C3220 ,C1197_=_C3221 ,C1197_=_C3222 ,C1197_=_C3223 ,C1197_=_C3224 ,C1197_=_C3225 ,\nC1197_=_C3226 ,C1197_=_C3227 ,C1289_=_C1296 ,C1289_=_C1511 ,C1289_=_C1841 ,C1289_=_C2161 ,\nC1289_=_C2555 ,C1289_=_C2573 ,C1289_=_C2713 ,C1289_=_C2918 ,C1289_=_C2929 ,C1289_=_C2942 ,\nC1289_=_C2959 ,C1289_=_C2961 ,C1289_=_C2962 ,C1289_=_C2964 ,C1289_=_C2965 ,C1289_=_C2966 ,\nC1289_=_C2967 ,C1289_=_C2968 ,C1289_=_C2969 ,C1289_=_C2970 ,C1289_=_C2971 ,C1289_=_C2972 ,\nC1289_=_C2973 ,C1296_=_C1394 ,C1296_=_C1558 ,C1296_=_C1844 ,C1296_=_C2106 ,C1296_=_C2167 ,\nC1296_=_C2922 ,C1296_=_C2933 ,C1296_=_C3130 ,C1296_=_C3242 ,C1296_=_C3310 ,C1296_=_C3352 ,\nC1296_=_C3406 ,C1296_=_C3495 ,C1296_=_C3496 ,C1296_=_C3497 ,C1296_=_C3498 ,C1296_=_C3499 ,\nC1296_=_C3500 ,C1296_=_C3501 ,C1296_=_C3502 ,C1296_=_C3503 ,C1394_=_C1558 ,C1394_=_C1844 ,\nC1394_=_C2106 ,C1394_=_C2167 ,C1394_=_C2922 ,C1394_=_C2933 ,C1394_=_C3130 ,C1394_=_C3242 ,\nC1394_=_C3310 ,C1394_=_C3352 ,C1394_=_C3406 ,C1394_=_C3495 ,C1394_=_C3496 ,C1394_=_C3497 ,\nC1394_=_C3498 ,C1394_=_C3499 ,C1394_=_C3500 ,C1394_=_C3501 ,C1394_=_C3502 ,C1394_=_C3503 ,\nC1511_=_C1841 ,C1511_=_C2161 ,C1511_=_C2555 ,C1511_=_C2573 ,C1511_=_C2713 ,C1511_=_C2918 ,\nC1511_=_C2929 ,C1511_=_C2942 ,C1511_=_C2959 ,C1511_=_C2961 ,C1511_=_C2962 ,C1511_=_C2964 ,\nC1511_=_C2965 ,C1511_=_C2966 ,C1511_=_C2967 ,C1511_=_C2968 ,C1511_=_C2969 ,C1511_=_C2970 ,\nC1511_=_C2971 ,C1511_=_C2972 ,C1511_=_C2973 ,C1558_=_C1844 ,C1558_=_C2106 ,C1558_=_C2167 ,\nC1558_=_C2922 ,C1558_=_C2933 ,C1558_=_C3130 ,C1558_=_C3242 ,C1558_=_C3310 ,C1558_=_C3352 ,\nC1558_=_C3406 ,C1558_=_C3495 ,C1558_=_C3496 ,C1558_=_C3497 ,C1558_=_C3498 ,C1558_=_C3499 ,\nC1558_=_C3500 ,C1558_=_C3501 ,C1558_=_C3502 ,C1558_=_C3503 ,C1608_=_C1842 ,C1608_=_C2019 ,\nC1608_=_C2063 ,C1608_=_C2164 ,C1608_=_C2920 ,C1608_=_C2930 ,C1608_=_C3214 ,C1608_=_C3215 ,\nC1608_=_C3217 ,C1608_=_C3218 ,C1608_=_C3219 ,C1608_=_C3220 ,C1608_=_C3221 ,C1608_=_C3222 ,\nC1608_=_C3223 ,C1608_=_C3224 ,C1608_=_C3225 ,C1608_=_C3226 ,C1608_=_C3227 ,C1841_=_C1842 ,\nC1841_=_C1844 ,C1841_=_C2161 ,C1841_=_C2555 ,C1841_=_C2573 ,C1841_=_C2713 ,C1841_=_C2918 ,\nC1841_=_C2929 ,C1841_=_C2942 ,C1841_=_C2959 ,C1841_=_C2961 ,C1841_=_C2962 ,C1841_=_C2964 ,\nC1841_=_C2965 ,C1841_=_C2966 ,C1841_=_C2967 ,C1841_=_C2968 ,C1841_=_C2969 ,C1841_=_C2970 ,\nC1841_=_C2971 ,C1841_=_C2972 ,C1841_=_C2973 ,C1842_=_C1844 ,C1842_=_C2019 ,C1842_=_C2063 ,\nC1842_=_C2164 ,C1842_=_C2920 ,C1842_=_C2930 ,C1842_=_C3214 ,C1842_=_C3215 ,C1842_=_C3217 ,\nC1842_=_C3218 ,C1842_=_C3219 ,C1842_=_C3220 ,C1842_=_C3221 ,C1842_=_C3222 ,C1842_=_C3223 ,\nC1842_=_C3224 ,C1842_=_C3225</w:t>
      </w:r>
    </w:p>
    <w:p>
      <w:pPr>
        <w:pStyle w:val="PreformattedText"/>
        <w:bidi w:val="0"/>
        <w:spacing w:before="0" w:after="0"/>
        <w:jc w:val="left"/>
        <w:rPr/>
      </w:pPr>
      <w:r>
        <w:rPr/>
        <w:t xml:space="preserve"> </w:t>
      </w:r>
      <w:r>
        <w:rPr/>
        <w:t>,C1842_=_C3226 ,C1842_=_C3227 ,C1844_=_C2106 ,C1844_=_C2167 ,\nC1844_=_C2922 ,C1844_=_C2933 ,C1844_=_C3130 ,C1844_=_C3242 ,C1844_=_C3310 ,C1844_=_C3352 ,\nC1844_=_C3406 ,C1844_=_C3495 ,C1844_=_C3496 ,C1844_=_C3497 ,C1844_=_C3498 ,C1844_=_C3499 ,\nC1844_=_C3500 ,C1844_=_C3501 ,C1844_=_C3502 ,C1844_=_C3503 ,C2019_=_C2063 ,C2019_=_C2164 ,\nC2019_=_C2920 ,C2019_=_C2930 ,C2019_=_C3214 ,C2019_=_C3215 ,C2019_=_C3217 ,C2019_=_C3218 ,\nC2019_=_C3219 ,C2019_=_C3220 ,C2019_=_C3221 ,C2019_=_C3222 ,C2019_=_C3223 ,C2019_=_C3224 ,\nC2019_=_C3225 ,C2019_=_C3226 ,C2019_=_C3227 ,C2063_=_C2164 ,C2063_=_C2920 ,C2063_=_C2930 ,\nC2063_=_C3214 ,C2063_=_C3215 ,C2063_=_C3217 ,C2063_=_C3218 ,C2063_=_C3219 ,C2063_=_C3220 ,\nC2063_=_C3221 ,C2063_=_C3222 ,C2063_=_C3223 ,C2063_=_C3224 ,C2063_=_C3225 ,C2063_=_C3226 ,\nC2063_=_C3227 ,C2106_=_C2167 ,C2106_=_C2922 ,C2106_=_C2933 ,C2106_=_C3130 ,C2106_=_C3242 ,\nC2106_=_C3310 ,C2106_=_C3352 ,C2106_=_C3406 ,C2106_=_C3495 ,C2106_=_C3496 ,C2106_=_C3497 ,\nC2106_=_C3498 ,C2106_=_C3499 ,C2106_=_C3500 ,C2106_=_C3501 ,C2106_=_C3502 ,C2106_=_C3503 ,\nC2161_=_C2164 ,C2161_=_C2167 ,C2161_=_C2555 ,C2161_=_C2573 ,C2161_=_C2713 ,C2161_=_C2918 ,\nC2161_=_C2929 ,C2161_=_C2942 ,C2161_=_C2959 ,C2161_=_C2961 ,C2161_=_C2962 ,C2161_=_C2964 ,\nC2161_=_C2965 ,C2161_=_C2966 ,C2161_=_C2967 ,C2161_=_C2968 ,C2161_=_C2969 ,C2161_=_C2970 ,\nC2161_=_C2971 ,C2161_=_C2972 ,C2161_=_C2973 ,C2164_=_C2167 ,C2164_=_C2920 ,C2164_=_C2930 ,\nC2164_=_C3214 ,C2164_=_C3215 ,C2164_=_C3217 ,C2164_=_C3218 ,C2164_=_C3219 ,C2164_=_C3220 ,\nC2164_=_C3221 ,C2164_=_C3222 ,C2164_=_C3223 ,C2164_=_C3224 ,C2164_=_C3225 ,C2164_=_C3226 ,\nC2164_=_C3227 ,C2167_=_C2922 ,C2167_=_C2933 ,C2167_=_C3130 ,C2167_=_C3242 ,C2167_=_C3310 ,\nC2167_=_C3352 ,C2167_=_C3406 ,C2167_=_C3495 ,C2167_=_C3496 ,C2167_=_C3497 ,C2167_=_C3498 ,\nC2167_=_C3499 ,C2167_=_C3500 ,C2167_=_C3501 ,C2167_=_C3502 ,C2167_=_C3503 ,C2555_=_C2573 ,\nC2555_=_C2713 ,C2555_=_C2918 ,C2555_=_C2929 ,C2555_=_C2942 ,C2555_=_C2959 ,C2555_=_C2961 ,\nC2555_=_C2962 ,C2555_=_C2964 ,C2555_=_C2965 ,C2555_=_C2966 ,C2555_=_C2967 ,C2555_=_C2968 ,\nC2555_=_C2969 ,C2555_=_C2970 ,C2555_=_C2971 ,C2555_=_C2972 ,C2555_=_C2973 ,C2573_=_C2713 ,\nC2573_=_C2918 ,C2573_=_C2929 ,C2573_=_C2942 ,C2573_=_C2959 ,C2573_=_C2961 ,C2573_=_C2962 ,\nC2573_=_C2964 ,C2573_=_C2965 ,C2573_=_C2966 ,C2573_=_C2967 ,C2573_=_C2968 ,C2573_=_C2969 ,\nC2573_=_C2970 ,C2573_=_C2971 ,C2573_=_C2972 ,C2573_=_C2973 ,C2713_=_C2918 ,C2713_=_C2929 ,\nC2713_=_C2942 ,C2713_=_C2959 ,C2713_=_C2961 ,C2713_=_C2962 ,C2713_=_C2964 ,C2713_=_C2965 ,\nC2713_=_C2966 ,C2713_=_C2967 ,C2713_=_C2968 ,C2713_=_C2969 ,C2713_=_C2970 ,C2713_=_C2971 ,\nC2713_=_C2972 ,C2713_=_C2973 ,C2918_=_C2920 ,C2918_=_C2922 ,C2918_=_C2929 ,C2918_=_C2942 ,\nC2918_=_C2959 ,C2918_=_C2961 ,C2918_=_C2962 ,C2918_=_C2964 ,C2918_=_C2965 ,C2918_=_C2966 ,\nC2918_=_C2967 ,C2918_=_C2968 ,C2918_=_C2969 ,C2918_=_C2970 ,C2918_=_C2971 ,C2918_=_C2972 ,\nC2918_=_C2973 ,C2920_=_C2922 ,C2920_=_C2930 ,C2920_=_C3214 ,C2920_=_C3215 ,C2920_=_C3217 ,\nC2920_=_C3218 ,C2920_=_C3219 ,C2920_=_C3220 ,C2920_=_C3221 ,C2920_=_C3222 ,C2920_=_C3223 ,\nC2920_=_C3224 ,C2920_=_C3225 ,C2920_=_C3226 ,C2920_=_C3227 ,C2922_=_C2933 ,C2922_=_C3130 ,\nC2922_=_C3242 ,C2922_=_C3310 ,C2922_=_C3352 ,C2922_=_C3406 ,C2922_=_C3495 ,C2922_=_C3496 ,\nC2922_=_C3497 ,C2922_=_C3498 ,C2922_=_C3499 ,C2922_=_C3500 ,C2922_=_C3501 ,C2922_=_C3502 ,\nC2922_=_C3503 ,C2929_=_C2930 ,C2929_=_C2933 ,C2929_=_C2942 ,C2929_=_C2959 ,C2929_=_C2961 ,\nC2929_=_C2962 ,C2929_=_C2964 ,C2929_=_C2965 ,C2929_=_C2966 ,C2929_=_C2967 ,C2929_=_C2968 ,\nC2929_=_C2969 ,C2929_=_C2970 ,C2929_=_C2971 ,C2929_=_C2972 ,C2929_=_C2973 ,C2930_=_C2933 ,\nC2930_=_C3214 ,C2930_=_C3215 ,C2930_=_C3217 ,C2930_=_C3218 ,C2930_=_C3219 ,C2930_=_C3220 ,\nC2930_=_C3221 ,C2930_=_C3222 ,C2930_=_C3223 ,C2930_=_C3224 ,C2930_=_C3225 ,C2930_=_C3226 ,\nC2930_=_C3227 ,C2933_=_C3130 ,C2933_=_C3242 ,C2933_=_C3310 ,C2933_=_C3352 ,C2933_=_C3406 ,\nC2933_=_C3495 ,C2933_=_C3496 ,C2933_=_C3497 ,C2933_=_C3498 ,C2933_=_C3499 ,C2933_=_C3500 ,\nC2933_=_C3501 ,C2933_=_C3502 ,C2933_=_C3503 ,C2942_=_C2959 ,C2942_=_C2961 ,C2942_=_C2962 ,\nC2942_=_C2964 ,C2942_=_C2965 ,C2942_=_C2966 ,C2942_=_C2967 ,C2942_=_C2968 ,C2942_=_C2969 ,\nC2942_=_C2970 ,C2942_=_C2971 ,C2942_=_C2972 ,C2942_=_C2973 ,C2959_=_C2961 ,C2959_=_C2962 ,\nC2959_=_C2964 ,C2959_=_C2965 ,C2959_=_C2966 ,C2959_=_C2967 ,C2959_=_C2968 ,C2959_=_C2969 ,\nC2959_=_C2970 ,C2959_=_C2971 ,C2959_=_C2972 ,C2959_=_C2973 ,C2961_=_C2962 ,C2961_=_C2964 ,\nC2961_=_C2965 ,C2961_=_C2966 ,C2961_=_C2967 ,C2961_=_C2968 ,C2961_=_C2969 ,C2961_=_C2970 ,\nC2961_=_C2971 ,C2961_=_C2972 ,C2961_=_C2973 ,C2962_=_C2964 ,C2962_=_C2965 ,C2962_=_C2966 ,\nC2962_=_C2967 ,C2962_=_C2968 ,C2962_=_C2969 ,C2962_=_C2970 ,C2962_=_C2971 ,C2962_=_C2972 ,\nC2962_=_C2973 ,C2964_=_C2965 ,C2964_=_C2966 ,C2964_=_C2967 ,C2964_=_C2968 ,C2964_=_C2969 ,\nC2964_=_C2970 ,C2964_=_C2971 ,C2964_=_C2972 ,C2964_=_C2973 ,C2964_=_C3217 ,C2964_=_C3495 ,\nC2965_=_C2966 ,C2965_=_C2967 ,C2965_=_C2968 ,C2965_=_C2969 ,C2965_=_C2970 ,C2965_=_C2971 ,\nC2965_=_C2972 ,C2965_=_C2973 ,C2966_=_C2967 ,C2966_=_C2968 ,C2966_=_C2969 ,C2966_=_C2970 ,\nC2966_=_C2971 ,C2966_=_C2972 ,C2966_=_C2973 ,C2967_=_C2968 ,C2967_=_C2969 ,C2967_=_C2970 ,\nC2967_=_C2971 ,C2967_=_C2972 ,C2967_=_C2973 ,C2968_=_C2969 ,C2968_=_C2970 ,C2968_=_C2971 ,\nC2968_=_C2972 ,C2968_=_C2973 ,C2969_=_C2970 ,C2969_=_C2971 ,C2969_=_C2972 ,C2969_=_C2973 ,\nC2970_=_C2971 ,C2970_=_C2972 ,C2970_=_C2973 ,C2971_=_C2972 ,C2971_=_C2973 ,C2972_=_C2973 ,\nC3130_=_C3242 ,C3130_=_C3310 ,C3130_=_C3352 ,C3130_=_C3406 ,C3130_=_C3495 ,C3130_=_C3496 ,\nC3130_=_C3497 ,C3130_=_C3498 ,C3130_=_C3499 ,C3130_=_C3500 ,C3130_=_C3501 ,C3130_=_C3502 ,\nC3130_=_C3503 ,C3214_=_C3215 ,C3214_=_C3217 ,C3214_=_C3218 ,C3214_=_C3219 ,C3214_=_C3220 ,\nC3214_=_C3221 ,C3214_=_C3222 ,C3214_=_C3223 ,C3214_=_C3224 ,C3214_=_C3225 ,C3214_=_C3226 ,\nC3214_=_C3227 ,C3215_=_C3217 ,C3215_=_C3218 ,C3215_=_C3219 ,C3215_=_C3220 ,C3215_=_C3221 ,\nC3215_=_C3222 ,C3215_=_C3223 ,C3215_=_C3224 ,C3215_=_C3225 ,C3215_=_C3226 ,C3215_=_C3227 ,\nC3215_=_C3352 ,C3217_=_C3218 ,C3217_=_C3219 ,C3217_=_C3220 ,C3217_=_C3221 ,C3217_=_C3222 ,\nC3217_=_C3223 ,C3217_=_C3224 ,C3217_=_C3225 ,C3217_=_C3226 ,C3217_=_C3227 ,C3217_=_C3495 ,\nC3218_=_C3219 ,C3218_=_C3220 ,C3218_=_C3221 ,C3218_=_C3222 ,C3218_=_C3223 ,C3218_=_C3224 ,\nC3218_=_C3225 ,C3218_=_C3226 ,C3218_=_C3227 ,C3219_=_C3220 ,C3219_=_C3221 ,C3219_=_C3222 ,\nC3219_=_C3223 ,C3219_=_C3224 ,C3219_=_C3225 ,C3219_=_C3226 ,C3219_=_C3227 ,C3220_=_C3221 ,\nC3220_=_C3222 ,C3220_=_C3223 ,C3220_=_C3224 ,C3220_=_C3225 ,C3220_=_C3226 ,C3220_=_C3227 ,\nC3221_=_C3222 ,C3221_=_C3223 ,C3221_=_C3224 ,C3221_=_C3225 ,C3221_=_C3226 ,C3221_=_C3227 ,\nC3222_=_C3223 ,C3222_=_C3224 ,C3222_=_C3225 ,C3222_=_C3226 ,C3222_=_C3227 ,C3223_=_C3224 ,\nC3223_=_C3225 ,C3223_=_C3226 ,C3223_=_C3227 ,C3224_=_C3225 ,C3224_=_C3226 ,C3224_=_C3227 ,\nC3225_=_C3226 ,C3225_=_C3227 ,C3225_=_C3500 ,C3226_=_C3227 ,C3242_=_C3310 ,C3242_=_C3352 ,\nC3242_=_C3406 ,C3242_=_C3495 ,C3242_=_C3496 ,C3242_=_C3497 ,C3242_=_C3498 ,C3242_=_C3499 ,\nC3242_=_C3500 ,C3242_=_C3501 ,C3242_=_C3502 ,C3242_=_C3503 ,C3310_=_C3352 ,C3310_=_C3406 ,\nC3310_=_C3495 ,C3310_=_C3496 ,C3310_=_C3497 ,C3310_=_C3498 ,C3310_=_C3499 ,C3310_=_C3500 ,\nC3310_=_C3501 ,C3310_=_C3502 ,C3310_=_C3503 ,C3352_=_C3406 ,C3352_=_C3495 ,C3352_=_C3496 ,\nC3352_=_C3497 ,C3352_=_C3498 ,C3352_=_C3499 ,C3352_=_C3500 ,C3352_=_C3501 ,C3352_=_C3502 ,\nC3352_=_C3503 ,C3406_=_C3495 ,C3406_=_C3496 ,C3406_=_C3497 ,C3406_=_C3498 ,C3406_=_C3499 ,\nC3406_=_C3500 ,C3406_=_C3501 ,C3406_=_C3502 ,C3406_=_C3503 ,C3495_=_C3496 ,C3495_=_C3497 ,\nC3495_=_C3498 ,C3495_=_C3499 ,C3495_=_C3500 ,C3495_=_C3501 ,C3495_=_C3502 ,C3495_=_C3503 ,\nC3496_=_C3497 ,C3496_=_C3498 ,C3496_=_C3499 ,C3496_=_C3500 ,C3496_=_C3501 ,C3496_=_C3502 ,\nC3496_=_C3503 ,C3497_=_C3498 ,C3497_=_C3499 ,C3497_=_C3500 ,C3497_=_C3501 ,C3497_=_C3502 ,\nC3497_=_C3503 ,C3498_=_C3499 ,C3498_=_C3500 ,C3498_=_C3501 ,C3498_=_C3502 ,C3498_=_C3503 ,\nC3499_=_C3500 ,C3499_=_C3501 ,C3499_=_C3502 ,C3499_=_C3503 ,C3500_=_C3501 ,C3500_=_C3502 ,\nC3500_=_C3503 ,C3501_=_C3502 ,C3501_=_C3503 ,C3502_=_C3503 ,"];238[shape=box, label="id:238 level: 6\n103: C17 C18 C19 C21 C62 \nC63 C64 C65 C106 C107 C108 \nC110 C144 C145 C146 C147 C294 \nC295 C296 C297 C304 C305 C306 \nC307 C416 C447 C499 C718 C744 \nC895 C1026 C1107 C1127 C1205 C1229 \nC1249 C1268 C1298 C1357 C1396 C1534 \nC1799 C2025 C2050 C2127 C2171 C2310 \nC2512 C2581 C2630 C2910 C2966 C3063 \nC3077 C3120 C3146 C3222 C3267 C3286 \nC3323 C3326 C3357 C3360 C3438 C3449 \nC3466 C3541 C3571 C3594 C3622 C3646 \nC3671 C3693 C3717 C3718 C3719 C3721 \nC3722 C3723 C3724 C3734 C3736 C3737 \nC3738 C3739 C3740 C3741 C3742 C3752 \nC3803 C3804 C3805 C3806 C3807 C3808 \nC3809 C3894 C3917 C3918 C3919 C3920 \nC3921 C3922 \n1417: C17_=_C18( C17 C18 ) C17_=_C19( C17 C19 ) C17_=_C21( C17 C21 ) C17_=_C62( C17 C62 ) C17_=_C106( C17 C106 ) \nC17_=_C144( C17 C144 ) C17_=_C294( C17 C294 ) C17_=_C304( C17 C304 ) C17_=_C416( C17 C416 ) C17_=_C718( C17 C718 ) C17_=_C1026( C17 C1026 ) \nC17_=_C1107( C17 C1107 ) C17_=_C1799( C17 C1799 ) C17_=_C2050( C17 C2050 ) C17_=_C2171( C17 C2171 ) C17_=_C2310( C17 C2310 ) C17_=_C2910( C17 C2910 ) \nC17_=_C3120( C17 C3120 ) C17_=_C3146( C17 C3146 ) C17_=_C3267( C17 C3267 ) C17_=_C3594( C17 C3594 ) C17_=_C3693( C17 C3693 ) C17_=_C3717( C17 C3717 ) \nC17_=_C3718( C17 C3718 ) C17_=_C3719( C17 C3719 ) C17_=_C3721( C17 C3721 ) C17_=_C3722( C17 C3722 ) C17_=_C3723( C17 C3723 ) C17_=_C3724( C17 C3724 ) \nC18_=_C19( C18 C19 ) C18_=_C21( C18 C21 ) C18_=_C63( C18 C63 ) C18_=_C107( C18 C107 ) C18_=_C145( C18 C145 ) C18_=_C295( C18 C295 ) \nC18_=_C305( C18 C305 ) C18_=_C895( C18 C895 ) C18_=_C1268( C18 C1268 ) C18_=_C1298( C18 C1298 ) C18_=_C1396( C18 C1396 ) C18_=_C1534( C18 C1534 ) \nC18_=_C2581( C18 C2581 ) C18_=_C2966( C18 C2966 ) C18_=_C3286( C18 C3286 ) C18_=_C3323( C18 C3323 ) C18_=_C3449( C18</w:t>
      </w:r>
    </w:p>
    <w:p>
      <w:pPr>
        <w:pStyle w:val="PreformattedText"/>
        <w:bidi w:val="0"/>
        <w:spacing w:before="0" w:after="0"/>
        <w:jc w:val="left"/>
        <w:rPr/>
      </w:pPr>
      <w:r>
        <w:rPr/>
        <w:t xml:space="preserve"> </w:t>
      </w:r>
      <w:r>
        <w:rPr/>
        <w:t>C3449 ) C18_=_C3622( C18 C3622 ) \nC18_=_C3671( C18 C3671 ) C18_=_C3717( C18 C3717 ) C18_=_C3734( C18 C3734 ) C18_=_C3736( C18 C3736 ) C18_=_C3737( C18 C3737 ) C18_=_C3738( C18 C3738 ) \nC18_=_C3739( C18 C3739 ) C18_=_C3740( C18 C3740 ) C18_=_C3741( C18 C3741 ) C18_=_C3742( C18 C3742 ) C19_=_C21( C19 C21 ) C19_=_C64( C19 C64 ) \nC19_=_C108( C19 C108 ) C19_=_C146( C19 C146 ) C19_=_C296( C19 C296 ) C19_=_C306( C19 C306 ) C19_=_C447( C19 C447 ) C19_=_C744( C19 C744 ) \nC19_=_C1357( C19 C1357 ) C19_=_C2025( C19 C2025 ) C19_=_C2512( C19 C2512 ) C19_=_C2630( C19 C2630 ) C19_=_C3063( C19 C3063 ) C19_=_C3077( C19 C3077 ) \nC19_=_C3357( C19 C3357 ) C19_=_C3438( C19 C3438 ) C19_=_C3466( C19 C3466 ) C19_=_C3541( C19 C3541 ) C19_=_C3718( C19 C3718 ) C19_=_C3752( C19 C3752 ) \nC19_=_C3803( C19 C3803 ) C19_=_C3804( C19 C3804 ) C19_=_C3805( C19 C3805 ) C19_=_C3806( C19 C3806 ) C19_=_C3807( C19 C3807 ) C19_=_C3808( C19 C3808 ) \nC19_=_C3809( C19 C3809 ) C21_=_C65( C21 C65 ) C21_=_C110( C21 C110 ) C21_=_C147( C21 C147 ) C21_=_C297( C21 C297 ) C21_=_C307( C21 C307 ) \nC21_=_C499( C21 C499 ) C21_=_C1127( C21 C1127 ) C21_=_C1205( C21 C1205 ) C21_=_C1229( C21 C1229 ) C21_=_C1249( C21 C1249 ) C21_=_C2127( C21 C2127 ) \nC21_=_C3222( C21 C3222 ) C21_=_C3326( C21 C3326 ) C21_=_C3360( C21 C3360 ) C21_=_C3571( C21 C3571 ) C21_=_C3646( C21 C3646 ) C21_=_C3737( C21 C3737 ) \nC21_=_C3804( C21 C3804 ) C21_=_C3894( C21 C3894 ) C21_=_C3917( C21 C3917 ) C21_=_C3918( C21 C3918 ) C21_=_C3919( C21 C3919 ) C21_=_C3920( C21 C3920 ) \nC21_=_C3921( C21 C3921 ) C21_=_C3922( C21 C3922 ) C62_=_C63( C62 C63 ) C62_=_C64( C62 C64 ) C62_=_C65( C62 C65 ) C62_=_C106( C62 C106 ) \nC62_=_C144( C62 C144 ) C62_=_C294( C62 C294 ) C62_=_C304( C62 C304 ) C62_=_C416( C62 C416 ) C62_=_C718( C62 C718 ) C62_=_C1026( C62 C1026 ) \nC62_=_C1107( C62 C1107 ) C62_=_C1799( C62 C1799 ) C62_=_C2050( C62 C2050 ) C62_=_C2171( C62 C2171 ) C62_=_C2310( C62 C2310 ) C62_=_C2910( C62 C2910 ) \nC62_=_C3120( C62 C3120 ) C62_=_C3146( C62 C3146 ) C62_=_C3267( C62 C3267 ) C62_=_C3594( C62 C3594 ) C62_=_C3693( C62 C3693 ) C62_=_C3717( C62 C3717 ) \nC62_=_C3718( C62 C3718 ) C62_=_C3719( C62 C3719 ) C62_=_C3721( C62 C3721 ) C62_=_C3722( C62 C3722 ) C62_=_C3723( C62 C3723 ) C62_=_C3724( C62 C3724 ) \nC63_=_C64( C63 C64 ) C63_=_C65( C63 C65 ) C63_=_C107( C63 C107 ) C63_=_C145( C63 C145 ) C63_=_C295( C63 C295 ) C63_=_C305( C63 C305 ) \nC63_=_C895( C63 C895 ) C63_=_C1268( C63 C1268 ) C63_=_C1298( C63 C1298 ) C63_=_C1396( C63 C1396 ) C63_=_C1534( C63 C1534 ) C63_=_C2581( C63 C2581 ) \nC63_=_C2966( C63 C2966 ) C63_=_C3286( C63 C3286 ) C63_=_C3323( C63 C3323 ) C63_=_C3449( C63 C3449 ) C63_=_C3622( C63 C3622 ) C63_=_C3671( C63 C3671 ) \nC63_=_C3717( C63 C3717 ) C63_=_C3734( C63 C3734 ) C63_=_C3736( C63 C3736 ) C63_=_C3737( C63 C3737 ) C63_=_C3738( C63 C3738 ) C63_=_C3739( C63 C3739 ) \nC63_=_C3740( C63 C3740 ) C63_=_C3741( C63 C3741 ) C63_=_C3742( C63 C3742 ) C64_=_C65( C64 C65 ) C64_=_C108( C64 C108 ) C64_=_C146( C64 C146 ) \nC64_=_C296( C64 C296 ) C64_=_C306( C64 C306 ) C64_=_C447( C64 C447 ) C64_=_C744( C64 C744 ) C64_=_C1357( C64 C1357 ) C64_=_C2025( C64 C2025 ) \nC64_=_C2512( C64 C2512 ) C64_=_C2630( C64 C2630 ) C64_=_C3063( C64 C3063 ) C64_=_C3077( C64 C3077 ) C64_=_C3357( C64 C3357 ) C64_=_C3438( C64 C3438 ) \nC64_=_C3466( C64 C3466 ) C64_=_C3541( C64 C3541 ) C64_=_C3718( C64 C3718 ) C64_=_C3752( C64 C3752 ) C64_=_C3803( C64 C3803 ) C64_=_C3804( C64 C3804 ) \nC64_=_C3805( C64 C3805 ) C64_=_C3806( C64 C3806 ) C64_=_C3807( C64 C3807 ) C64_=_C3808( C64 C3808 ) C64_=_C3809( C64 C3809 ) C65_=_C110( C65 C110 ) \nC65_=_C147( C65 C147 ) C65_=_C297( C65 C297 ) C65_=_C307( C65 C307 ) C65_=_C499( C65 C499 ) C65_=_C1127( C65 C1127 ) C65_=_C1205( C65 C1205 ) \nC65_=_C1229( C65 C1229 ) C65_=_C1249( C65 C1249 ) C65_=_C2127( C65 C2127 ) C65_=_C3222( C65 C3222 ) C65_=_C3326( C65 C3326 ) C65_=_C3360( C65 C3360 ) \nC65_=_C3571( C65 C3571 ) C65_=_C3646( C65 C3646 ) C65_=_C3737( C65 C3737 ) C65_=_C3804( C65 C3804 ) C65_=_C3894( C65 C3894 ) C65_=_C3917( C65 C3917 ) \nC65_=_C3918( C65 C3918 ) C65_=_C3919( C65 C3919 ) C65_=_C3920( C65 C3920 ) C65_=_C3921( C65 C3921 ) C65_=_C3922( C65 C3922 ) C106_=_C107( C106 C107 ) \nC106_=_C108( C106 C108 ) C106_=_C110( C106 C110 ) C106_=_C144( C106 C144 ) C106_=_C294( C106 C294 ) C106_=_C304( C106 C304 ) C106_=_C416( C106 C416 ) \nC106_=_C718( C106 C718 ) C106_=_C1026( C106 C1026 ) C106_=_C1107( C106 C1107 ) C106_=_C1799( C106 C1799 ) C106_=_C2050( C106 C2050 ) C106_=_C2171( C106 C2171 ) \nC106_=_C2310( C106 C2310 ) C106_=_C2910( C106 C2910 ) C106_=_C3120( C106 C3120 ) C106_=_C3146( C106 C3146 ) C106_=_C3267( C106 C3267 ) C106_=_C3594( C106 C3594 ) \nC106_=_C3693( C106 C3693 ) C106_=_C3717( C106 C3717 ) C106_=_C3718( C106 C3718 ) C106_=_C3719( C106 C3719 ) C106_=_C3721( C106 C3721 ) C106_=_C3722( C106 C3722 ) \nC106_=_C3723( C106 C3723 ) C106_=_C3724( C106 C3724 ) C107_=_C108( C107 C108 ) C107_=_C110( C107 C110 ) C107_=_C145( C107 C145 ) C107_=_C295( C107 C295 ) \nC107_=_C305( C107 C305 ) C107_=_C895( C107 C895 ) C107_=_C1268( C107 C1268 ) C107_=_C1298( C107 C1298 ) C107_=_C1396( C107 C1396 ) C107_=_C1534( C107 C1534 ) \nC107_=_C2581( C107 C2581 ) C107_=_C2966( C107 C2966 ) C107_=_C3286( C107 C3286 ) C107_=_C3323( C107 C3323 ) C107_=_C3449( C107 C3449 ) C107_=_C3622( C107 C3622 ) \nC107_=_C3671( C107 C3671 ) C107_=_C3717( C107 C3717 ) C107_=_C3734( C107 C3734 ) C107_=_C3736( C107 C3736 ) C107_=_C3737( C107 C3737 ) C107_=_C3738( C107 C3738 ) \nC107_=_C3739( C107 C3739 ) C107_=_C3740( C107 C3740 ) C107_=_C3741( C107 C3741 ) C107_=_C3742( C107 C3742 ) C108_=_C110( C108 C110 ) C108_=_C146( C108 C146 ) \nC108_=_C296( C108 C296 ) C108_=_C306( C108 C306 ) C108_=_C447( C108 C447 ) C108_=_C744( C108 C744 ) C108_=_C1357( C108 C1357 ) C108_=_C2025( C108 C2025 ) \nC108_=_C2512( C108 C2512 ) C108_=_C2630( C108 C2630 ) C108_=_C3063( C108 C3063 ) C108_=_C3077( C108 C3077 ) C108_=_C3357( C108 C3357 ) C108_=_C3438( C108 C3438 ) \nC108_=_C3466( C108 C3466 ) C108_=_C3541( C108 C3541 ) C108_=_C3718( C108 C3718 ) C108_=_C3752( C108 C3752 ) C108_=_C3803( C108 C3803 ) C108_=_C3804( C108 C3804 ) \nC108_=_C3805( C108 C3805 ) C108_=_C3806( C108 C3806 ) C108_=_C3807( C108 C3807 ) C108_=_C3808( C108 C3808 ) C108_=_C3809( C108 C3809 ) C110_=_C147( C110 C147 ) \nC110_=_C297( C110 C297 ) C110_=_C307( C110 C307 ) C110_=_C499( C110 C499 ) C110_=_C1127( C110 C1127 ) C110_=_C1205( C110 C1205 ) C110_=_C1229( C110 C1229 ) \nC110_=_C1249( C110 C1249 ) C110_=_C2127( C110 C2127 ) C110_=_C3222( C110 C3222 ) C110_=_C3326( C110 C3326 ) C110_=_C3360( C110 C3360 ) C110_=_C3571( C110 C3571 ) \nC110_=_C3646( C110 C3646 ) C110_=_C3737( C110 C3737 ) C110_=_C3804( C110 C3804 ) C110_=_C3894( C110 C3894 ) C110_=_C3917( C110 C3917 ) C110_=_C3918( C110 C3918 ) \nC110_=_C3919( C110 C3919 ) C110_=_C3920( C110 C3920 ) C110_=_C3921( C110 C3921 ) C110_=_C3922( C110 C3922 ) C144_=_C145( C144 C145 ) C144_=_C146( C144 C146 ) \nC144_=_C147( C144 C147 ) C144_=_C294( C144 C294 ) C144_=_C304( C144 C304 ) C144_=_C416( C144 C416 ) C144_=_C718( C144 C718 ) C144_=_C1026( C144 C1026 ) \nC144_=_C1107( C144 C1107 ) C144_=_C1799( C144 C1799 ) C144_=_C2050( C144 C2050 ) C144_=_C2171( C144 C2171 ) C144_=_C2310( C144 C2310 ) C144_=_C2910( C144 C2910 ) \nC144_=_C3120( C144 C3120 ) C144_=_C3146( C144 C3146 ) C144_=_C3267( C144 C3267 ) C144_=_C3594( C144 C3594 ) C144_=_C3693( C144 C3693 ) C144_=_C3717( C144 C3717 ) \nC144_=_C3718( C144 C3718 ) C144_=_C3719( C144 C3719 ) C144_=_C3721( C144 C3721 ) C144_=_C3722( C144 C3722 ) C144_=_C3723( C144 C3723 ) C144_=_C3724( C144 C3724 ) \nC145_=_C146( C145 C146 ) C145_=_C147( C145 C147 ) C145_=_C295( C145 C295 ) C145_=_C305( C145 C305 ) C145_=_C895( C145 C895 ) C145_=_C1268( C145 C1268 ) \nC145_=_C1298( C145 C1298 ) C145_=_C1396( C145 C1396 ) C145_=_C1534( C145 C1534 ) C145_=_C2581( C145 C2581 ) C145_=_C2966( C145 C2966 ) C145_=_C3286( C145 C3286 ) \nC145_=_C3323( C145 C3323 ) C145_=_C3449( C145 C3449 ) C145_=_C3622( C145 C3622 ) C145_=_C3671( C145 C3671 ) C145_=_C3717( C145 C3717 ) C145_=_C3734( C145 C3734 ) \nC145_=_C3736( C145 C3736 ) C145_=_C3737( C145 C3737 ) C145_=_C3738( C145 C3738 ) C145_=_C3739( C145 C3739 ) C145_=_C3740( C145 C3740 ) C145_=_C3741( C145 C3741 ) \nC145_=_C3742( C145 C3742 ) C146_=_C147( C146 C147 ) C146_=_C296( C146 C296 ) C146_=_C306( C146 C306 ) C146_=_C447( C146 C447 ) C146_=_C744( C146 C744 ) \nC146_=_C1357( C146 C1357 ) C146_=_C2025( C146 C2025 ) C146_=_C2512( C146 C2512 ) C146_=_C2630( C146 C2630 ) C146_=_C3063( C146 C3063 ) C146_=_C3077( C146 C3077 ) \nC146_=_C3357( C146 C3357 ) C146_=_C3438( C146 C3438 ) C146_=_C3466( C146 C3466 ) C146_=_C3541( C146 C3541 ) C146_=_C3718( C146 C3718 ) C146_=_C3752( C146 C3752 ) \nC146_=_C3803( C146 C3803 ) C146_=_C3804( C146 C3804 ) C146_=_C3805( C146 C3805 ) C146_=_C3806( C146 C3806 ) C146_=_C3807( C146 C3807 ) C146_=_C3808( C146 C3808 ) \nC146_=_C3809( C146 C3809 ) C147_=_C297( C147 C297 ) C147_=_C307( C147 C307 ) C147_=_C499( C147 C499 ) C147_=_C1127( C147 C1127 ) C147_=_C1205( C147 C1205 ) \nC147_=_C1229( C147 C1229 ) C147_=_C1249( C147 C1249 ) C147_=_C2127( C147 C2127 ) C147_=_C3222( C147 C3222 ) C147_=_C3326( C147 C3326 ) C147_=_C3360( C147 C3360 ) \nC147_=_C3571( C147 C3571 ) C147_=_C3646( C147 C3646 ) C147_=_C3737( C147 C3737 ) C147_=_C3804( C147 C3804 ) C147_=_C3894( C147 C3894 ) C147_=_C3917( C147 C3917 ) \nC147_=_C3918( C147 C3918 ) C147_=_C3919( C147 C3919 ) C147_=_C3920( C147 C3920 ) C147_=_C3921( C147 C3921 ) C147_=_C3922( C147 C3922 ) C294_=_C295( C294 C295 ) \nC294_=_C296( C294 C296 ) C294_=_C297( C294 C297 ) C294_=_C304( C294 C304 ) C294_=_C416( C294 C416 ) C294_=_C718( C294 C718 ) C294_=_C1026( C294 C1026 ) \nC294_=_C1107( C294 C1107 ) C294_=_C1799( C294 C1799 ) C294_=_C2050( C294 C2050 ) C294_=_C2171( C294 C2171 ) C294_=_C2310( C294 C2310 ) C294_=_C2910( C294 C2910 ) \nC294_=_C3120( C294 C3120 ) C294_=_C3146( C294 C3146 ) C294_=_C3267( C294</w:t>
      </w:r>
    </w:p>
    <w:p>
      <w:pPr>
        <w:pStyle w:val="PreformattedText"/>
        <w:bidi w:val="0"/>
        <w:spacing w:before="0" w:after="0"/>
        <w:jc w:val="left"/>
        <w:rPr/>
      </w:pPr>
      <w:r>
        <w:rPr/>
        <w:t xml:space="preserve"> </w:t>
      </w:r>
      <w:r>
        <w:rPr/>
        <w:t>C3267 ) C294_=_C3594( C294 C3594 ) C294_=_C3693( C294 C3693 ) C294_=_C3717( C294 C3717 ) \nC294_=_C3718( C294 C3718 ) C294_=_C3719( C294 C3719 ) C294_=_C3721( C294 C3721 ) C294_=_C3722( C294 C3722 ) C294_=_C3723( C294 C3723 ) C294_=_C3724( C294 C3724 ) \nC295_=_C296( C295 C296 ) C295_=_C297( C295 C297 ) C295_=_C305( C295 C305 ) C295_=_C895( C295 C895 ) C295_=_C1268( C295 C1268 ) C295_=_C1298( C295 C1298 ) \nC295_=_C1396( C295 C1396 ) C295_=_C1534( C295 C1534 ) C295_=_C2581( C295 C2581 ) C295_=_C2966( C295 C2966 ) C295_=_C3286( C295 C3286 ) C295_=_C3323( C295 C3323 ) \nC295_=_C3449( C295 C3449 ) C295_=_C3622( C295 C3622 ) C295_=_C3671( C295 C3671 ) C295_=_C3717( C295 C3717 ) C295_=_C3734( C295 C3734 ) C295_=_C3736( C295 C3736 ) \nC295_=_C3737( C295 C3737 ) C295_=_C3738( C295 C3738 ) C295_=_C3739( C295 C3739 ) C295_=_C3740( C295 C3740 ) C295_=_C3741( C295 C3741 ) C295_=_C3742( C295 C3742 ) \nC296_=_C297( C296 C297 ) C296_=_C306( C296 C306 ) C296_=_C447( C296 C447 ) C296_=_C744( C296 C744 ) C296_=_C1357( C296 C1357 ) C296_=_C2025( C296 C2025 ) \nC296_=_C2512( C296 C2512 ) C296_=_C2630( C296 C2630 ) C296_=_C3063( C296 C3063 ) C296_=_C3077( C296 C3077 ) C296_=_C3357( C296 C3357 ) C296_=_C3438( C296 C3438 ) \nC296_=_C3466( C296 C3466 ) C296_=_C3541( C296 C3541 ) C296_=_C3718( C296 C3718 ) C296_=_C3752( C296 C3752 ) C296_=_C3803( C296 C3803 ) C296_=_C3804( C296 C3804 ) \nC296_=_C3805( C296 C3805 ) C296_=_C3806( C296 C3806 ) C296_=_C3807( C296 C3807 ) C296_=_C3808( C296 C3808 ) C296_=_C3809( C296 C3809 ) C297_=_C307( C297 C307 ) \nC297_=_C499( C297 C499 ) C297_=_C1127( C297 C1127 ) C297_=_C1205( C297 C1205 ) C297_=_C1229( C297 C1229 ) C297_=_C1249( C297 C1249 ) C297_=_C2127( C297 C2127 ) \nC297_=_C3222( C297 C3222 ) C297_=_C3326( C297 C3326 ) C297_=_C3360( C297 C3360 ) C297_=_C3571( C297 C3571 ) C297_=_C3646( C297 C3646 ) C297_=_C3737( C297 C3737 ) \nC297_=_C3804( C297 C3804 ) C297_=_C3894( C297 C3894 ) C297_=_C3917( C297 C3917 ) C297_=_C3918( C297 C3918 ) C297_=_C3919( C297 C3919 ) C297_=_C3920( C297 C3920 ) \nC297_=_C3921( C297 C3921 ) C297_=_C3922( C297 C3922 ) C304_=_C305( C304 C305 ) C304_=_C306( C304 C306 ) C304_=_C307( C304 C307 ) C304_=_C416( C304 C416 ) \nC304_=_C718( C304 C718 ) C304_=_C1026( C304 C1026 ) C304_=_C1107( C304 C1107 ) C304_=_C1799( C304 C1799 ) C304_=_C2050( C304 C2050 ) C304_=_C2171( C304 C2171 ) \nC304_=_C2310( C304 C2310 ) C304_=_C2910( C304 C2910 ) C304_=_C3120( C304 C3120 ) C304_=_C3146( C304 C3146 ) C304_=_C3267( C304 C3267 ) C304_=_C3594( C304 C3594 ) \nC304_=_C3693( C304 C3693 ) C304_=_C3717( C304 C3717 ) C304_=_C3718( C304 C3718 ) C304_=_C3719( C304 C3719 ) C304_=_C3721( C304 C3721 ) C304_=_C3722( C304 C3722 ) \nC304_=_C3723( C304 C3723 ) C304_=_C3724( C304 C3724 ) C305_=_C306( C305 C306 ) C305_=_C307( C305 C307 ) C305_=_C895( C305 C895 ) C305_=_C1268( C305 C1268 ) \nC305_=_C1298( C305 C1298 ) C305_=_C1396( C305 C1396 ) C305_=_C1534( C305 C1534 ) C305_=_C2581( C305 C2581 ) C305_=_C2966( C305 C2966 ) C305_=_C3286( C305 C3286 ) \nC305_=_C3323( C305 C3323 ) C305_=_C3449( C305 C3449 ) C305_=_C3622( C305 C3622 ) C305_=_C3671( C305 C3671 ) C305_=_C3717( C305 C3717 ) C305_=_C3734( C305 C3734 ) \nC305_=_C3736( C305 C3736 ) C305_=_C3737( C305 C3737 ) C305_=_C3738( C305 C3738 ) C305_=_C3739( C305 C3739 ) C305_=_C3740( C305 C3740 ) C305_=_C3741( C305 C3741 ) \nC305_=_C3742( C305 C3742 ) C306_=_C307( C306 C307 ) C306_=_C447( C306 C447 ) C306_=_C744( C306 C744 ) C306_=_C1357( C306 C1357 ) C306_=_C2025( C306 C2025 ) \nC306_=_C2512( C306 C2512 ) C306_=_C2630( C306 C2630 ) C306_=_C3063( C306 C3063 ) C306_=_C3077( C306 C3077 ) C306_=_C3357( C306 C3357 ) C306_=_C3438( C306 C3438 ) \nC306_=_C3466( C306 C3466 ) C306_=_C3541( C306 C3541 ) C306_=_C3718( C306 C3718 ) C306_=_C3752( C306 C3752 ) C306_=_C3803( C306 C3803 ) C306_=_C3804( C306 C3804 ) \nC306_=_C3805( C306 C3805 ) C306_=_C3806( C306 C3806 ) C306_=_C3807( C306 C3807 ) C306_=_C3808( C306 C3808 ) C306_=_C3809( C306 C3809 ) C307_=_C499( C307 C499 ) \nC307_=_C1127( C307 C1127 ) C307_=_C1205( C307 C1205 ) C307_=_C1229( C307 C1229 ) C307_=_C1249( C307 C1249 ) C307_=_C2127( C307 C2127 ) C307_=_C3222( C307 C3222 ) \nC307_=_C3326( C307 C3326 ) C307_=_C3360( C307 C3360 ) C307_=_C3571( C307 C3571 ) C307_=_C3646( C307 C3646 ) C307_=_C3737( C307 C3737 ) C307_=_C3804( C307 C3804 ) \nC307_=_C3894( C307 C3894 ) C307_=_C3917( C307 C3917 ) C307_=_C3918( C307 C3918 ) C307_=_C3919( C307 C3919 ) C307_=_C3920( C307 C3920 ) C307_=_C3921( C307 C3921 ) \nC307_=_C3922( C307 C3922 ) C416_=_C718( C416 C718 ) C416_=_C1026( C416 C1026 ) C416_=_C1107( C416 C1107 ) C416_=_C1799( C416 C1799 ) C416_=_C2050( C416 C2050 ) \nC416_=_C2171( C416 C2171 ) C416_=_C2310( C416 C2310 ) C416_=_C2910( C416 C2910 ) C416_=_C3120( C416 C3120 ) C416_=_C3146( C416 C3146 ) C416_=_C3267( C416 C3267 ) \nC416_=_C3594( C416 C3594 ) C416_=_C3693( C416 C3693 ) C416_=_C3717( C416 C3717 ) C416_=_C3718( C416 C3718 ) C416_=_C3719( C416 C3719 ) C416_=_C3721( C416 C3721 ) \nC416_=_C3722( C416 C3722 ) C416_=_C3723( C416 C3723 ) C416_=_C3724( C416 C3724 ) C447_=_C744( C447 C744 ) C447_=_C1357( C447 C1357 ) C447_=_C2025( C447 C2025 ) \nC447_=_C2512( C447 C2512 ) C447_=_C2630( C447 C2630 ) C447_=_C3063( C447 C3063 ) C447_=_C3077( C447 C3077 ) C447_=_C3357( C447 C3357 ) C447_=_C3438( C447 C3438 ) \nC447_=_C3466( C447 C3466 ) C447_=_C3541( C447 C3541 ) C447_=_C3718( C447 C3718 ) C447_=_C3752( C447 C3752 ) C447_=_C3803( C447 C3803 ) C447_=_C3804( C447 C3804 ) \nC447_=_C3805( C447 C3805 ) C447_=_C3806( C447 C3806 ) C447_=_C3807( C447 C3807 ) C447_=_C3808( C447 C3808 ) C447_=_C3809( C447 C3809 ) C499_=_C1127( C499 C1127 ) \nC499_=_C1205( C499 C1205 ) C499_=_C1229( C499 C1229 ) C499_=_C1249( C499 C1249 ) C499_=_C2127( C499 C2127 ) C499_=_C3222( C499 C3222 ) C499_=_C3326( C499 C3326 ) \nC499_=_C3360( C499 C3360 ) C499_=_C3571( C499 C3571 ) C499_=_C3646( C499 C3646 ) C499_=_C3737( C499 C3737 ) C499_=_C3804( C499 C3804 ) C499_=_C3894( C499 C3894 ) \nC499_=_C3917( C499 C3917 ) C499_=_C3918( C499 C3918 ) C499_=_C3919( C499 C3919 ) C499_=_C3920( C499 C3920 ) C499_=_C3921( C499 C3921 ) C499_=_C3922( C499 C3922 ) \nC718_=_C1026( C718 C1026 ) C718_=_C1107( C718 C1107 ) C718_=_C1799( C718 C1799 ) C718_=_C2050( C718 C2050 ) C718_=_C2171( C718 C2171 ) C718_=_C2310( C718 C2310 ) \nC718_=_C2910( C718 C2910 ) C718_=_C3120( C718 C3120 ) C718_=_C3146( C718 C3146 ) C718_=_C3267( C718 C3267 ) C718_=_C3594( C718 C3594 ) C718_=_C3693( C718 C3693 ) \nC718_=_C3717( C718 C3717 ) C718_=_C3718( C718 C3718 ) C718_=_C3719( C718 C3719 ) C718_=_C3721( C718 C3721 ) C718_=_C3722( C718 C3722 ) C718_=_C3723( C718 C3723 ) \nC718_=_C3724( C718 C3724 ) C744_=_C1357( C744 C1357 ) C744_=_C2025( C744 C2025 ) C744_=_C2512( C744 C2512 ) C744_=_C2630( C744 C2630 ) C744_=_C3063( C744 C3063 ) \nC744_=_C3077( C744 C3077 ) C744_=_C3357( C744 C3357 ) C744_=_C3438( C744 C3438 ) C744_=_C3466( C744 C3466 ) C744_=_C3541( C744 C3541 ) C744_=_C3718( C744 C3718 ) \nC744_=_C3752( C744 C3752 ) C744_=_C3803( C744 C3803 ) C744_=_C3804( C744 C3804 ) C744_=_C3805( C744 C3805 ) C744_=_C3806( C744 C3806 ) C744_=_C3807( C744 C3807 ) \nC744_=_C3808( C744 C3808 ) C744_=_C3809( C744 C3809 ) C895_=_C1268( C895 C1268 ) C895_=_C1298( C895 C1298 ) C895_=_C1396( C895 C1396 ) C895_=_C1534( C895 C1534 ) \nC895_=_C2581( C895 C2581 ) C895_=_C2966( C895 C2966 ) C895_=_C3286( C895 C3286 ) C895_=_C3323( C895 C3323 ) C895_=_C3449( C895 C3449 ) C895_=_C3622( C895 C3622 ) \nC895_=_C3671( C895 C3671 ) C895_=_C3717( C895 C3717 ) C895_=_C3734( C895 C3734 ) C895_=_C3736( C895 C3736 ) C895_=_C3737( C895 C3737 ) C895_=_C3738( C895 C3738 ) \nC895_=_C3739( C895 C3739 ) C895_=_C3740( C895 C3740 ) C895_=_C3741( C895 C3741 ) C895_=_C3742( C895 C3742 ) C1026_=_C1107( C1026 C1107 ) C1026_=_C1799( C1026 C1799 ) \nC1026_=_C2050( C1026 C2050 ) C1026_=_C2171( C1026 C2171 ) C1026_=_C2310( C1026 C2310 ) C1026_=_C2910( C1026 C2910 ) C1026_=_C3120( C1026 C3120 ) C1026_=_C3146( C1026 C3146 ) \nC1026_=_C3267( C1026 C3267 ) C1026_=_C3594( C1026 C3594 ) C1026_=_C3693( C1026 C3693 ) C1026_=_C3717( C1026 C3717 ) C1026_=_C3718( C1026 C3718 ) C1026_=_C3719( C1026 C3719 ) \nC1026_=_C3721( C1026 C3721 ) C1026_=_C3722( C1026 C3722 ) C1026_=_C3723( C1026 C3723 ) C1026_=_C3724( C1026 C3724 ) C1107_=_C1799( C1107 C1799 ) C1107_=_C2050( C1107 C2050 ) \nC1107_=_C2171( C1107 C2171 ) C1107_=_C2310( C1107 C2310 ) C1107_=_C2910( C1107 C2910 ) C1107_=_C3120( C1107 C3120 ) C1107_=_C3146( C1107 C3146 ) C1107_=_C3267( C1107 C3267 ) \nC1107_=_C3594( C1107 C3594 ) C1107_=_C3693( C1107 C3693 ) C1107_=_C3717( C1107 C3717 ) C1107_=_C3718( C1107 C3718 ) C1107_=_C3719( C1107 C3719 ) C1107_=_C3721( C1107 C3721 ) \nC1107_=_C3722( C1107 C3722 ) C1107_=_C3723( C1107 C3723 ) C1107_=_C3724( C1107 C3724 ) C1127_=_C1205( C1127 C1205 ) C1127_=_C1229( C1127 C1229 ) C1127_=_C1249( C1127 C1249 ) \nC1127_=_C2127( C1127 C2127 ) C1127_=_C3222( C1127 C3222 ) C1127_=_C3326( C1127 C3326 ) C1127_=_C3360( C1127 C3360 ) C1127_=_C3571( C1127 C3571 ) C1127_=_C3646( C1127 C3646 ) \nC1127_=_C3737( C1127 C3737 ) C1127_=_C3804( C1127 C3804 ) C1127_=_C3894( C1127 C3894 ) C1127_=_C3917( C1127 C3917 ) C1127_=_C3918( C1127 C3918 ) C1127_=_C3919( C1127 C3919 ) \nC1127_=_C3920( C1127 C3920 ) C1127_=_C3921( C1127 C3921 ) C1127_=_C3922( C1127 C3922 ) C1205_=_C1229( C1205 C1229 ) C1205_=_C1249( C1205 C1249 ) C1205_=_C2127( C1205 C2127 ) \nC1205_=_C3222( C1205 C3222 ) C1205_=_C3326( C1205 C3326 ) C1205_=_C3360( C1205 C3360 ) C1205_=_C3571( C1205 C3571 ) C1205_=_C3646( C1205 C3646 ) C1205_=_C3737( C1205 C3737 ) \nC1205_=_C3804( C1205 C3804 ) C1205_=_C3894( C1205 C3894 ) C1205_=_C3917( C1205 C3917 ) C1205_=_C3918( C1205 C3918 ) C1205_=_C3919( C1205 C3919 ) C1205_=_C3920( C1205 C3920 ) \nC1205_=_C3921( C1205 C3921 ) C1205_=_C3922( C1205 C3922 ) C1229_=_C1249( C1229 C1249 ) C1229_=_C2127( C1229 C2127 ) C1229_=_C3222( C1229 C3222 ) C1229_=_C3326( C1229 C3326 ) \nC1229_=_C3360( C1229 C3360 ) C1229_=_C3571(</w:t>
      </w:r>
    </w:p>
    <w:p>
      <w:pPr>
        <w:pStyle w:val="PreformattedText"/>
        <w:bidi w:val="0"/>
        <w:spacing w:before="0" w:after="0"/>
        <w:jc w:val="left"/>
        <w:rPr/>
      </w:pPr>
      <w:r>
        <w:rPr/>
        <w:t xml:space="preserve"> </w:t>
      </w:r>
      <w:r>
        <w:rPr/>
        <w:t>C1229 C3571 ) C1229_=_C3646( C1229 C3646 ) C1229_=_C3737( C1229 C3737 ) C1229_=_C3804( C1229 C3804 ) C1229_=_C3894( C1229 C3894 ) \nC1229_=_C3917( C1229 C3917 ) C1229_=_C3918( C1229 C3918 ) C1229_=_C3919( C1229 C3919 ) C1229_=_C3920( C1229 C3920 ) C1229_=_C3921( C1229 C3921 ) C1229_=_C3922( C1229 C3922 ) \nC1249_=_C2127( C1249 C2127 ) C1249_=_C3222( C1249 C3222 ) C1249_=_C3326( C1249 C3326 ) C1249_=_C3360( C1249 C3360 ) C1249_=_C3571( C1249 C3571 ) C1249_=_C3646( C1249 C3646 ) \nC1249_=_C3737( C1249 C3737 ) C1249_=_C3804( C1249 C3804 ) C1249_=_C3894( C1249 C3894 ) C1249_=_C3917( C1249 C3917 ) C1249_=_C3918( C1249 C3918 ) C1249_=_C3919( C1249 C3919 ) \nC1249_=_C3920( C1249 C3920 ) C1249_=_C3921( C1249 C3921 ) C1249_=_C3922( C1249 C3922 ) C1268_=_C1298( C1268 C1298 ) C1268_=_C1396( C1268 C1396 ) C1268_=_C1534( C1268 C1534 ) \nC1268_=_C2581( C1268 C2581 ) C1268_=_C2966( C1268 C2966 ) C1268_=_C3286( C1268 C3286 ) C1268_=_C3323( C1268 C3323 ) C1268_=_C3449( C1268 C3449 ) C1268_=_C3622( C1268 C3622 ) \nC1268_=_C3671( C1268 C3671 ) C1268_=_C3717( C1268 C3717 ) C1268_=_C3734( C1268 C3734 ) C1268_=_C3736( C1268 C3736 ) C1268_=_C3737( C1268 C3737 ) C1268_=_C3738( C1268 C3738 ) \nC1268_=_C3739( C1268 C3739 ) C1268_=_C3740( C1268 C3740 ) C1268_=_C3741( C1268 C3741 ) C1268_=_C3742( C1268 C3742 ) C1298_=_C1396( C1298 C1396 ) C1298_=_C1534( C1298 C1534 ) \nC1298_=_C2581( C1298 C2581 ) C1298_=_C2966( C1298 C2966 ) C1298_=_C3286( C1298 C3286 ) C1298_=_C3323( C1298 C3323 ) C1298_=_C3449( C1298 C3449 ) C1298_=_C3622( C1298 C3622 ) \nC1298_=_C3671( C1298 C3671 ) C1298_=_C3717( C1298 C3717 ) C1298_=_C3734( C1298 C3734 ) C1298_=_C3736( C1298 C3736 ) C1298_=_C3737( C1298 C3737 ) C1298_=_C3738( C1298 C3738 ) \nC1298_=_C3739( C1298 C3739 ) C1298_=_C3740( C1298 C3740 ) C1298_=_C3741( C1298 C3741 ) C1298_=_C3742( C1298 C3742 ) C1357_=_C2025( C1357 C2025 ) C1357_=_C2512( C1357 C2512 ) \nC1357_=_C2630( C1357 C2630 ) C1357_=_C3063( C1357 C3063 ) C1357_=_C3077( C1357 C3077 ) C1357_=_C3357( C1357 C3357 ) C1357_=_C3438( C1357 C3438 ) C1357_=_C3466( C1357 C3466 ) \nC1357_=_C3541( C1357 C3541 ) C1357_=_C3718( C1357 C3718 ) C1357_=_C3752( C1357 C3752 ) C1357_=_C3803( C1357 C3803 ) C1357_=_C3804( C1357 C3804 ) C1357_=_C3805( C1357 C3805 ) \nC1357_=_C3806( C1357 C3806 ) C1357_=_C3807( C1357 C3807 ) C1357_=_C3808( C1357 C3808 ) C1357_=_C3809( C1357 C3809 ) C1396_=_C1534( C1396 C1534 ) C1396_=_C2581( C1396 C2581 ) \nC1396_=_C2966( C1396 C2966 ) C1396_=_C3286( C1396 C3286 ) C1396_=_C3323( C1396 C3323 ) C1396_=_C3449( C1396 C3449 ) C1396_=_C3622( C1396 C3622 ) C1396_=_C3671( C1396 C3671 ) \nC1396_=_C3717( C1396 C3717 ) C1396_=_C3734( C1396 C3734 ) C1396_=_C3736( C1396 C3736 ) C1396_=_C3737( C1396 C3737 ) C1396_=_C3738( C1396 C3738 ) C1396_=_C3739( C1396 C3739 ) \nC1396_=_C3740( C1396 C3740 ) C1396_=_C3741( C1396 C3741 ) C1396_=_C3742( C1396 C3742 ) C1534_=_C2581( C1534 C2581 ) C1534_=_C2966( C1534 C2966 ) C1534_=_C3286( C1534 C3286 ) \nC1534_=_C3323( C1534 C3323 ) C1534_=_C3449( C1534 C3449 ) C1534_=_C3622( C1534 C3622 ) C1534_=_C3671( C1534 C3671 ) C1534_=_C3717( C1534 C3717 ) C1534_=_C3734( C1534 C3734 ) \nC1534_=_C3736( C1534 C3736 ) C1534_=_C3737( C1534 C3737 ) C1534_=_C3738( C1534 C3738 ) C1534_=_C3739( C1534 C3739 ) C1534_=_C3740( C1534 C3740 ) C1534_=_C3741( C1534 C3741 ) \nC1534_=_C3742( C1534 C3742 ) C1799_=_C2050( C1799 C2050 ) C1799_=_C2171( C1799 C2171 ) C1799_=_C2310( C1799 C2310 ) C1799_=_C2910( C1799 C2910 ) C1799_=_C3120( C1799 C3120 ) \nC1799_=_C3146( C1799 C3146 ) C1799_=_C3267( C1799 C3267 ) C1799_=_C3594( C1799 C3594 ) C1799_=_C3693( C1799 C3693 ) C1799_=_C3717( C1799 C3717 ) C1799_=_C3718( C1799 C3718 ) \nC1799_=_C3719( C1799 C3719 ) C1799_=_C3721( C1799 C3721 ) C1799_=_C3722( C1799 C3722 ) C1799_=_C3723( C1799 C3723 ) C1799_=_C3724( C1799 C3724 ) C2025_=_C2512( C2025 C2512 ) \nC2025_=_C2630( C2025 C2630 ) C2025_=_C3063( C2025 C3063 ) C2025_=_C3077( C2025 C3077 ) C2025_=_C3357( C2025 C3357 ) C2025_=_C3438( C2025 C3438 ) C2025_=_C3466( C2025 C3466 ) \nC2025_=_C3541( C2025 C3541 ) C2025_=_C3718( C2025 C3718 ) C2025_=_C3752( C2025 C3752 ) C2025_=_C3803( C2025 C3803 ) C2025_=_C3804( C2025 C3804 ) C2025_=_C3805( C2025 C3805 ) \nC2025_=_C3806( C2025 C3806 ) C2025_=_C3807( C2025 C3807 ) C2025_=_C3808( C2025 C3808 ) C2025_=_C3809( C2025 C3809 ) C2050_=_C2171( C2050 C2171 ) C2050_=_C2310( C2050 C2310 ) \nC2050_=_C2910( C2050 C2910 ) C2050_=_C3120( C2050 C3120 ) C2050_=_C3146( C2050 C3146 ) C2050_=_C3267( C2050 C3267 ) C2050_=_C3594( C2050 C3594 ) C2050_=_C3693( C2050 C3693 ) \nC2050_=_C3717( C2050 C3717 ) C2050_=_C3718( C2050 C3718 ) C2050_=_C3719( C2050 C3719 ) C2050_=_C3721( C2050 C3721 ) C2050_=_C3722( C2050 C3722 ) C2050_=_C3723( C2050 C3723 ) \nC2050_=_C3724( C2050 C3724 ) C2127_=_C3222( C2127 C3222 ) C2127_=_C3326( C2127 C3326 ) C2127_=_C3360( C2127 C3360 ) C2127_=_C3571( C2127 C3571 ) C2127_=_C3646( C2127 C3646 ) \nC2127_=_C3737( C2127 C3737 ) C2127_=_C3804( C2127 C3804 ) C2127_=_C3894( C2127 C3894 ) C2127_=_C3917( C2127 C3917 ) C2127_=_C3918( C2127 C3918 ) C2127_=_C3919( C2127 C3919 ) \nC2127_=_C3920( C2127 C3920 ) C2127_=_C3921( C2127 C3921 ) C2127_=_C3922( C2127 C3922 ) C2171_=_C2310( C2171 C2310 ) C2171_=_C2910( C2171 C2910 ) C2171_=_C3120( C2171 C3120 ) \nC2171_=_C3146( C2171 C3146 ) C2171_=_C3267( C2171 C3267 ) C2171_=_C3594( C2171 C3594 ) C2171_=_C3693( C2171 C3693 ) C2171_=_C3717( C2171 C3717 ) C2171_=_C3718( C2171 C3718 ) \nC2171_=_C3719( C2171 C3719 ) C2171_=_C3721( C2171 C3721 ) C2171_=_C3722( C2171 C3722 ) C2171_=_C3723( C2171 C3723 ) C2171_=_C3724( C2171 C3724 ) C2310_=_C2910( C2310 C2910 ) \nC2310_=_C3120( C2310 C3120 ) C2310_=_C3146( C2310 C3146 ) C2310_=_C3267( C2310 C3267 ) C2310_=_C3594( C2310 C3594 ) C2310_=_C3693( C2310 C3693 ) C2310_=_C3717( C2310 C3717 ) \nC2310_=_C3718( C2310 C3718 ) C2310_=_C3719( C2310 C3719 ) C2310_=_C3721( C2310 C3721 ) C2310_=_C3722( C2310 C3722 ) C2310_=_C3723( C2310 C3723 ) C2310_=_C3724( C2310 C3724 ) \nC2512_=_C2630( C2512 C2630 ) C2512_=_C3063( C2512 C3063 ) C2512_=_C3077( C2512 C3077 ) C2512_=_C3357( C2512 C3357 ) C2512_=_C3438( C2512 C3438 ) C2512_=_C3466( C2512 C3466 ) \nC2512_=_C3541( C2512 C3541 ) C2512_=_C3718( C2512 C3718 ) C2512_=_C3752( C2512 C3752 ) C2512_=_C3803( C2512 C3803 ) C2512_=_C3804( C2512 C3804 ) C2512_=_C3805( C2512 C3805 ) \nC2512_=_C3806( C2512 C3806 ) C2512_=_C3807( C2512 C3807 ) C2512_=_C3808( C2512 C3808 ) C2512_=_C3809( C2512 C3809 ) C2581_=_C2966( C2581 C2966 ) C2581_=_C3286( C2581 C3286 ) \nC2581_=_C3323( C2581 C3323 ) C2581_=_C3449( C2581 C3449 ) C2581_=_C3622( C2581 C3622 ) C2581_=_C3671( C2581 C3671 ) C2581_=_C3717( C2581 C3717 ) C2581_=_C3734( C2581 C3734 ) \nC2581_=_C3736( C2581 C3736 ) C2581_=_C3737( C2581 C3737 ) C2581_=_C3738( C2581 C3738 ) C2581_=_C3739( C2581 C3739 ) C2581_=_C3740( C2581 C3740 ) C2581_=_C3741( C2581 C3741 ) \nC2581_=_C3742( C2581 C3742 ) C2630_=_C3063( C2630 C3063 ) C2630_=_C3077( C2630 C3077 ) C2630_=_C3357( C2630 C3357 ) C2630_=_C3438( C2630 C3438 ) C2630_=_C3466( C2630 C3466 ) \nC2630_=_C3541( C2630 C3541 ) C2630_=_C3718( C2630 C3718 ) C2630_=_C3752( C2630 C3752 ) C2630_=_C3803( C2630 C3803 ) C2630_=_C3804( C2630 C3804 ) C2630_=_C3805( C2630 C3805 ) \nC2630_=_C3806( C2630 C3806 ) C2630_=_C3807( C2630 C3807 ) C2630_=_C3808( C2630 C3808 ) C2630_=_C3809( C2630 C3809 ) C2910_=_C3120( C2910 C3120 ) C2910_=_C3146( C2910 C3146 ) \nC2910_=_C3267( C2910 C3267 ) C2910_=_C3594( C2910 C3594 ) C2910_=_C3693( C2910 C3693 ) C2910_=_C3717( C2910 C3717 ) C2910_=_C3718( C2910 C3718 ) C2910_=_C3719( C2910 C3719 ) \nC2910_=_C3721( C2910 C3721 ) C2910_=_C3722( C2910 C3722 ) C2910_=_C3723( C2910 C3723 ) C2910_=_C3724( C2910 C3724 ) C2966_=_C3286( C2966 C3286 ) C2966_=_C3323( C2966 C3323 ) \nC2966_=_C3449( C2966 C3449 ) C2966_=_C3622( C2966 C3622 ) C2966_=_C3671( C2966 C3671 ) C2966_=_C3717( C2966 C3717 ) C2966_=_C3734( C2966 C3734 ) C2966_=_C3736( C2966 C3736 ) \nC2966_=_C3737( C2966 C3737 ) C2966_=_C3738( C2966 C3738 ) C2966_=_C3739( C2966 C3739 ) C2966_=_C3740( C2966 C3740 ) C2966_=_C3741( C2966 C3741 ) C2966_=_C3742( C2966 C3742 ) \nC3063_=_C3077( C3063 C3077 ) C3063_=_C3357( C3063 C3357 ) C3063_=_C3438( C3063 C3438 ) C3063_=_C3466( C3063 C3466 ) C3063_=_C3541( C3063 C3541 ) C3063_=_C3718( C3063 C3718 ) \nC3063_=_C3752( C3063 C3752 ) C3063_=_C3803( C3063 C3803 ) C3063_=_C3804( C3063 C3804 ) C3063_=_C3805( C3063 C3805 ) C3063_=_C3806( C3063 C3806 ) C3063_=_C3807( C3063 C3807 ) \nC3063_=_C3808( C3063 C3808 ) C3063_=_C3809( C3063 C3809 ) C3077_=_C3357( C3077 C3357 ) C3077_=_C3438( C3077 C3438 ) C3077_=_C3466( C3077 C3466 ) C3077_=_C3541( C3077 C3541 ) \nC3077_=_C3718( C3077 C3718 ) C3077_=_C3752( C3077 C3752 ) C3077_=_C3803( C3077 C3803 ) C3077_=_C3804( C3077 C3804 ) C3077_=_C3805( C3077 C3805 ) C3077_=_C3806( C3077 C3806 ) \nC3077_=_C3807( C3077 C3807 ) C3077_=_C3808( C3077 C3808 ) C3077_=_C3809( C3077 C3809 ) C3120_=_C3146( C3120 C3146 ) C3120_=_C3267( C3120 C3267 ) C3120_=_C3594( C3120 C3594 ) \nC3120_=_C3693( C3120 C3693 ) C3120_=_C3717( C3120 C3717 ) C3120_=_C3718( C3120 C3718 ) C3120_=_C3719( C3120 C3719 ) C3120_=_C3721( C3120 C3721 ) C3120_=_C3722( C3120 C3722 ) \nC3120_=_C3723( C3120 C3723 ) C3120_=_C3724( C3120 C3724 ) C3146_=_C3267( C3146 C3267 ) C3146_=_C3594( C3146 C3594 ) C3146_=_C3693( C3146 C3693 ) C3146_=_C3717( C3146 C3717 ) \nC3146_=_C3718( C3146 C3718 ) C3146_=_C3719( C3146 C3719 ) C3146_=_C3721( C3146 C3721 ) C3146_=_C3722( C3146 C3722 ) C3146_=_C3723( C3146 C3723 ) C3146_=_C3724( C3146 C3724 ) \nC3222_=_C3326( C3222 C3326 ) C3222_=_C3360( C3222 C3360 ) C3222_=_C3571( C3222 C3571 ) C3222_=_C3646( C3222 C3646 ) C3222_=_C3737( C3222 C3737 ) C3222_=_C3804( C3222 C3804 ) \nC3222_=_C3894( C3222 C3894 ) C3222_=_C3917( C3222 C3917 ) C3222_=_C3918( C3222 C3918 ) C3222_=_C3919( C3222 C3919 ) C3222_=_C3920( C3222 C3920 ) C3222_=_C3921( C3222 C3921 ) \nC3222_=_C3922( C3222 C3922 ) C3267_=_C3594( C3267 C3594 ) C3267_=_C3693( C3267 C3693 ) C3267_=_C3717(</w:t>
      </w:r>
    </w:p>
    <w:p>
      <w:pPr>
        <w:pStyle w:val="PreformattedText"/>
        <w:bidi w:val="0"/>
        <w:spacing w:before="0" w:after="0"/>
        <w:jc w:val="left"/>
        <w:rPr/>
      </w:pPr>
      <w:r>
        <w:rPr/>
        <w:t xml:space="preserve"> </w:t>
      </w:r>
      <w:r>
        <w:rPr/>
        <w:t>C3267 C3717 ) C3267_=_C3718( C3267 C3718 ) C3267_=_C3719( C3267 C3719 ) \nC3267_=_C3721( C3267 C3721 ) C3267_=_C3722( C3267 C3722 ) C3267_=_C3723( C3267 C3723 ) C3267_=_C3724( C3267 C3724 ) C3286_=_C3323( C3286 C3323 ) C3286_=_C3449( C3286 C3449 ) \nC3286_=_C3622( C3286 C3622 ) C3286_=_C3671( C3286 C3671 ) C3286_=_C3717( C3286 C3717 ) C3286_=_C3734( C3286 C3734 ) C3286_=_C3736( C3286 C3736 ) C3286_=_C3737( C3286 C3737 ) \nC3286_=_C3738( C3286 C3738 ) C3286_=_C3739( C3286 C3739 ) C3286_=_C3740( C3286 C3740 ) C3286_=_C3741( C3286 C3741 ) C3286_=_C3742( C3286 C3742 ) C3323_=_C3326( C3323 C3326 ) \nC3323_=_C3449( C3323 C3449 ) C3323_=_C3622( C3323 C3622 ) C3323_=_C3671( C3323 C3671 ) C3323_=_C3717( C3323 C3717 ) C3323_=_C3734( C3323 C3734 ) C3323_=_C3736( C3323 C3736 ) \nC3323_=_C3737( C3323 C3737 ) C3323_=_C3738( C3323 C3738 ) C3323_=_C3739( C3323 C3739 ) C3323_=_C3740( C3323 C3740 ) C3323_=_C3741( C3323 C3741 ) C3323_=_C3742( C3323 C3742 ) \nC3326_=_C3360( C3326 C3360 ) C3326_=_C3571( C3326 C3571 ) C3326_=_C3646( C3326 C3646 ) C3326_=_C3737( C3326 C3737 ) C3326_=_C3804( C3326 C3804 ) C3326_=_C3894( C3326 C3894 ) \nC3326_=_C3917( C3326 C3917 ) C3326_=_C3918( C3326 C3918 ) C3326_=_C3919( C3326 C3919 ) C3326_=_C3920( C3326 C3920 ) C3326_=_C3921( C3326 C3921 ) C3326_=_C3922( C3326 C3922 ) \nC3357_=_C3360( C3357 C3360 ) C3357_=_C3438( C3357 C3438 ) C3357_=_C3466( C3357 C3466 ) C3357_=_C3541( C3357 C3541 ) C3357_=_C3718( C3357 C3718 ) C3357_=_C3752( C3357 C3752 ) \nC3357_=_C3803( C3357 C3803 ) C3357_=_C3804( C3357 C3804 ) C3357_=_C3805( C3357 C3805 ) C3357_=_C3806( C3357 C3806 ) C3357_=_C3807( C3357 C3807 ) C3357_=_C3808( C3357 C3808 ) \nC3357_=_C3809( C3357 C3809 ) C3360_=_C3571( C3360 C3571 ) C3360_=_C3646( C3360 C3646 ) C3360_=_C3737( C3360 C3737 ) C3360_=_C3804( C3360 C3804 ) C3360_=_C3894( C3360 C3894 ) \nC3360_=_C3917( C3360 C3917 ) C3360_=_C3918( C3360 C3918 ) C3360_=_C3919( C3360 C3919 ) C3360_=_C3920( C3360 C3920 ) C3360_=_C3921( C3360 C3921 ) C3360_=_C3922( C3360 C3922 ) \nC3438_=_C3466( C3438 C3466 ) C3438_=_C3541( C3438 C3541 ) C3438_=_C3718( C3438 C3718 ) C3438_=_C3752( C3438 C3752 ) C3438_=_C3803( C3438 C3803 ) C3438_=_C3804( C3438 C3804 ) \nC3438_=_C3805( C3438 C3805 ) C3438_=_C3806( C3438 C3806 ) C3438_=_C3807( C3438 C3807 ) C3438_=_C3808( C3438 C3808 ) C3438_=_C3809( C3438 C3809 ) C3449_=_C3622( C3449 C3622 ) \nC3449_=_C3671( C3449 C3671 ) C3449_=_C3717( C3449 C3717 ) C3449_=_C3734( C3449 C3734 ) C3449_=_C3736( C3449 C3736 ) C3449_=_C3737( C3449 C3737 ) C3449_=_C3738( C3449 C3738 ) \nC3449_=_C3739( C3449 C3739 ) C3449_=_C3740( C3449 C3740 ) C3449_=_C3741( C3449 C3741 ) C3449_=_C3742( C3449 C3742 ) C3466_=_C3541( C3466 C3541 ) C3466_=_C3718( C3466 C3718 ) \nC3466_=_C3752( C3466 C3752 ) C3466_=_C3803( C3466 C3803 ) C3466_=_C3804( C3466 C3804 ) C3466_=_C3805( C3466 C3805 ) C3466_=_C3806( C3466 C3806 ) C3466_=_C3807( C3466 C3807 ) \nC3466_=_C3808( C3466 C3808 ) C3466_=_C3809( C3466 C3809 ) C3541_=_C3718( C3541 C3718 ) C3541_=_C3752( C3541 C3752 ) C3541_=_C3803( C3541 C3803 ) C3541_=_C3804( C3541 C3804 ) \nC3541_=_C3805( C3541 C3805 ) C3541_=_C3806( C3541 C3806 ) C3541_=_C3807( C3541 C3807 ) C3541_=_C3808( C3541 C3808 ) C3541_=_C3809( C3541 C3809 ) C3571_=_C3646( C3571 C3646 ) \nC3571_=_C3737( C3571 C3737 ) C3571_=_C3804( C3571 C3804 ) C3571_=_C3894( C3571 C3894 ) C3571_=_C3917( C3571 C3917 ) C3571_=_C3918( C3571 C3918 ) C3571_=_C3919( C3571 C3919 ) \nC3571_=_C3920( C3571 C3920 ) C3571_=_C3921( C3571 C3921 ) C3571_=_C3922( C3571 C3922 ) C3594_=_C3693( C3594 C3693 ) C3594_=_C3717( C3594 C3717 ) C3594_=_C3718( C3594 C3718 ) \nC3594_=_C3719( C3594 C3719 ) C3594_=_C3721( C3594 C3721 ) C3594_=_C3722( C3594 C3722 ) C3594_=_C3723( C3594 C3723 ) C3594_=_C3724( C3594 C3724 ) C3622_=_C3671( C3622 C3671 ) \nC3622_=_C3717( C3622 C3717 ) C3622_=_C3734( C3622 C3734 ) C3622_=_C3736( C3622 C3736 ) C3622_=_C3737( C3622 C3737 ) C3622_=_C3738( C3622 C3738 ) C3622_=_C3739( C3622 C3739 ) \nC3622_=_C3740( C3622 C3740 ) C3622_=_C3741( C3622 C3741 ) C3622_=_C3742( C3622 C3742 ) C3646_=_C3737( C3646 C3737 ) C3646_=_C3804( C3646 C3804 ) C3646_=_C3894( C3646 C3894 ) \nC3646_=_C3917( C3646 C3917 ) C3646_=_C3918( C3646 C3918 ) C3646_=_C3919( C3646 C3919 ) C3646_=_C3920( C3646 C3920 ) C3646_=_C3921( C3646 C3921 ) C3646_=_C3922( C3646 C3922 ) \nC3671_=_C3717( C3671 C3717 ) C3671_=_C3734( C3671 C3734 ) C3671_=_C3736( C3671 C3736 ) C3671_=_C3737( C3671 C3737 ) C3671_=_C3738( C3671 C3738 ) C3671_=_C3739( C3671 C3739 ) \nC3671_=_C3740( C3671 C3740 ) C3671_=_C3741( C3671 C3741 ) C3671_=_C3742( C3671 C3742 ) C3693_=_C3717( C3693 C3717 ) C3693_=_C3718( C3693 C3718 ) C3693_=_C3719( C3693 C3719 ) \nC3693_=_C3721( C3693 C3721 ) C3693_=_C3722( C3693 C3722 ) C3693_=_C3723( C3693 C3723 ) C3693_=_C3724( C3693 C3724 ) C3717_=_C3718( C3717 C3718 ) C3717_=_C3719( C3717 C3719 ) \nC3717_=_C3721( C3717 C3721 ) C3717_=_C3722( C3717 C3722 ) C3717_=_C3723( C3717 C3723 ) C3717_=_C3724( C3717 C3724 ) C3717_=_C3734( C3717 C3734 ) C3717_=_C3736( C3717 C3736 ) \nC3717_=_C3737( C3717 C3737 ) C3717_=_C3738( C3717 C3738 ) C3717_=_C3739( C3717 C3739 ) C3717_=_C3740( C3717 C3740 ) C3717_=_C3741( C3717 C3741 ) C3717_=_C3742( C3717 C3742 ) \nC3718_=_C3719( C3718 C3719 ) C3718_=_C3721( C3718 C3721 ) C3718_=_C3722( C3718 C3722 ) C3718_=_C3723( C3718 C3723 ) C3718_=_C3724( C3718 C3724 ) C3718_=_C3752( C3718 C3752 ) \nC3718_=_C3803( C3718 C3803 ) C3718_=_C3804( C3718 C3804 ) C3718_=_C3805( C3718 C3805 ) C3718_=_C3806( C3718 C3806 ) C3718_=_C3807( C3718 C3807 ) C3718_=_C3808( C3718 C3808 ) \nC3718_=_C3809( C3718 C3809 ) C3719_=_C3721( C3719 C3721 ) C3719_=_C3722( C3719 C3722 ) C3719_=_C3723( C3719 C3723 ) C3719_=_C3724( C3719 C3724 ) C3721_=_C3722( C3721 C3722 ) \nC3721_=_C3723( C3721 C3723 ) C3721_=_C3724( C3721 C3724 ) C3722_=_C3723( C3722 C3723 ) C3722_=_C3724( C3722 C3724 ) C3722_=_C3920( C3722 C3920 ) C3723_=_C3724( C3723 C3724 ) \nC3734_=_C3736( C3734 C3736 ) C3734_=_C3737( C3734 C3737 ) C3734_=_C3738( C3734 C3738 ) C3734_=_C3739( C3734 C3739 ) C3734_=_C3740( C3734 C3740 ) C3734_=_C3741( C3734 C3741 ) \nC3734_=_C3742( C3734 C3742 ) C3736_=_C3737( C3736 C3737 ) C3736_=_C3738( C3736 C3738 ) C3736_=_C3739( C3736 C3739 ) C3736_=_C3740( C3736 C3740 ) C3736_=_C3741( C3736 C3741 ) \nC3736_=_C3742( C3736 C3742 ) C3737_=_C3738( C3737 C3738 ) C3737_=_C3739( C3737 C3739 ) C3737_=_C3740( C3737 C3740 ) C3737_=_C3741( C3737 C3741 ) C3737_=_C3742( C3737 C3742 ) \nC3737_=_C3804( C3737 C3804 ) C3737_=_C3894( C3737 C3894 ) C3737_=_C3917( C3737 C3917 ) C3737_=_C3918( C3737 C3918 ) C3737_=_C3919( C3737 C3919 ) C3737_=_C3920( C3737 C3920 ) \nC3737_=_C3921( C3737 C3921 ) C3737_=_C3922( C3737 C3922 ) C3738_=_C3739( C3738 C3739 ) C3738_=_C3740( C3738 C3740 ) C3738_=_C3741( C3738 C3741 ) C3738_=_C3742( C3738 C3742 ) \nC3739_=_C3740( C3739 C3740 ) C3739_=_C3741( C3739 C3741 ) C3739_=_C3742( C3739 C3742 ) C3740_=_C3741( C3740 C3741 ) C3740_=_C3742( C3740 C3742 ) C3741_=_C3742( C3741 C3742 ) \nC3752_=_C3803( C3752 C3803 ) C3752_=_C3804( C3752 C3804 ) C3752_=_C3805( C3752 C3805 ) C3752_=_C3806( C3752 C3806 ) C3752_=_C3807( C3752 C3807 ) C3752_=_C3808( C3752 C3808 ) \nC3752_=_C3809( C3752 C3809 ) C3803_=_C3804( C3803 C3804 ) C3803_=_C3805( C3803 C3805 ) C3803_=_C3806( C3803 C3806 ) C3803_=_C3807( C3803 C3807 ) C3803_=_C3808( C3803 C3808 ) \nC3803_=_C3809( C3803 C3809 ) C3804_=_C3805( C3804 C3805 ) C3804_=_C3806( C3804 C3806 ) C3804_=_C3807( C3804 C3807 ) C3804_=_C3808( C3804 C3808 ) C3804_=_C3809( C3804 C3809 ) \nC3804_=_C3894( C3804 C3894 ) C3804_=_C3917( C3804 C3917 ) C3804_=_C3918( C3804 C3918 ) C3804_=_C3919( C3804 C3919 ) C3804_=_C3920( C3804 C3920 ) C3804_=_C3921( C3804 C3921 ) \nC3804_=_C3922( C3804 C3922 ) C3805_=_C3806( C3805 C3806 ) C3805_=_C3807( C3805 C3807 ) C3805_=_C3808( C3805 C3808 ) C3805_=_C3809( C3805 C3809 ) C3806_=_C3807( C3806 C3807 ) \nC3806_=_C3808( C3806 C3808 ) C3806_=_C3809( C3806 C3809 ) C3807_=_C3808( C3807 C3808 ) C3807_=_C3809( C3807 C3809 ) C3808_=_C3809( C3808 C3809 ) C3894_=_C3917( C3894 C3917 ) \nC3894_=_C3918( C3894 C3918 ) C3894_=_C3919( C3894 C3919 ) C3894_=_C3920( C3894 C3920 ) C3894_=_C3921( C3894 C3921 ) C3894_=_C3922( C3894 C3922 ) C3917_=_C3918( C3917 C3918 ) \nC3917_=_C3919( C3917 C3919 ) C3917_=_C3920( C3917 C3920 ) C3917_=_C3921( C3917 C3921 ) C3917_=_C3922( C3917 C3922 ) C3918_=_C3919( C3918 C3919 ) C3918_=_C3920( C3918 C3920 ) \nC3918_=_C3921( C3918 C3921 ) C3918_=_C3922( C3918 C3922 ) C3919_=_C3920( C3919 C3920 ) C3919_=_C3921( C3919 C3921 ) C3919_=_C3922( C3919 C3922 ) C3920_=_C3921( C3920 C3921 ) \nC3920_=_C3922( C3920 C3922 ) C3921_=_C3922( C3921 C3922 ) "];152-&gt;238[label="99: C17 C18 C19 C21 C62 \nC63 C64 C65 C106 C107 C108 \nC110 C144 C145 C146 C147 C294 \nC295 C296 C297 C304 C305 C306 \nC307 C416 C447 C499 C718 C744 \nC895 C1026 C1107 C1127 C1205 C1229 \nC1249 C1268 C1298 C1357 C1396 C1534 \nC1799 C2025 C2050 C2127 C2171 C2310 \nC2512 C2581 C2630 C2910 C2966 C3063 \nC3077 C3120 C3146 C3222 C3267 C3286 \nC3323 C3326 C3357 C3360 C3438 C3449 \nC3466 C3541 C3571 C3594 C3622 C3646 \nC3671 C3693 C3719 C3721 C3722 C3723 \nC3724 C3734 C3736 C3738 C3739 C3740 \nC3741 C3742 C3752 C3803 C3805 C3806 \nC3807 C3808 C3809 C3894 C3917 C3918 \nC3919 C3920 C3921 C3922 \n1215: C17_=_C18 ,C17_=_C19 ,C17_=_C21 ,C17_=_C62 ,C17_=_C106 ,\nC17_=_C144 ,C17_=_C294 ,C17_=_C304 ,C17_=_C416 ,C17_=_C718 ,C17_=_C1026 ,\nC17_=_C1107 ,C17_=_C1799 ,C17_=_C2050 ,C17_=_C2171 ,C17_=_C2310 ,C17_=_C2910 ,\nC17_=_C3120 ,C17_=_C3146 ,C17_=_C3267 ,C17_=_C3594 ,C17_=_C3693 ,C17_=_C3719 ,\nC17_=_C3721 ,C17_=_C3722 ,C17_=_C3723 ,C17_=_C3724 ,C18_=_C19 ,C18_=_C21 ,\nC18_=_C63 ,C18_=_C107 ,C18_=_C145 ,C18_=_C295 ,C18_=_C305 ,C18_=_C895 ,\nC18_=_C1268 ,C18_=_C1298 ,C18_=_C1396 ,C18_=_C1534 ,C18_=_C2581 ,C18_=_C2966 ,\nC18_=_C3286 ,C18_=_C3323 ,C18_=_C3449 ,C18_=_C3622 ,C18_=_C3671 ,C18_=_C3734 ,\nC18_=_C3736 ,C18_=_C3738 ,C18_=_C3739 ,C18_=_C3740 ,C18_=_C3741 ,C18_=_C3742 ,\nC19_=_C21 ,C19_=_C64</w:t>
      </w:r>
    </w:p>
    <w:p>
      <w:pPr>
        <w:pStyle w:val="PreformattedText"/>
        <w:bidi w:val="0"/>
        <w:spacing w:before="0" w:after="0"/>
        <w:jc w:val="left"/>
        <w:rPr/>
      </w:pPr>
      <w:r>
        <w:rPr/>
        <w:t xml:space="preserve"> </w:t>
      </w:r>
      <w:r>
        <w:rPr/>
        <w:t>,C19_=_C108 ,C19_=_C146 ,C19_=_C296 ,C19_=_C306 ,\nC19_=_C447 ,C19_=_C744 ,C19_=_C1357 ,C19_=_C2025 ,C19_=_C2512 ,C19_=_C2630 ,\nC19_=_C3063 ,C19_=_C3077 ,C19_=_C3357 ,C19_=_C3438 ,C19_=_C3466 ,C19_=_C3541 ,\nC19_=_C3752 ,C19_=_C3803 ,C19_=_C3805 ,C19_=_C3806 ,C19_=_C3807 ,C19_=_C3808 ,\nC19_=_C3809 ,C21_=_C65 ,C21_=_C110 ,C21_=_C147 ,C21_=_C297 ,C21_=_C307 ,\nC21_=_C499 ,C21_=_C1127 ,C21_=_C1205 ,C21_=_C1229 ,C21_=_C1249 ,C21_=_C2127 ,\nC21_=_C3222 ,C21_=_C3326 ,C21_=_C3360 ,C21_=_C3571 ,C21_=_C3646 ,C21_=_C3894 ,\nC21_=_C3917 ,C21_=_C3918 ,C21_=_C3919 ,C21_=_C3920 ,C21_=_C3921 ,C21_=_C3922 ,\nC62_=_C63 ,C62_=_C64 ,C62_=_C65 ,C62_=_C106 ,C62_=_C144 ,C62_=_C294 ,\nC62_=_C304 ,C62_=_C416 ,C62_=_C718 ,C62_=_C1026 ,C62_=_C1107 ,C62_=_C1799 ,\nC62_=_C2050 ,C62_=_C2171 ,C62_=_C2310 ,C62_=_C2910 ,C62_=_C3120 ,C62_=_C3146 ,\nC62_=_C3267 ,C62_=_C3594 ,C62_=_C3693 ,C62_=_C3719 ,C62_=_C3721 ,C62_=_C3722 ,\nC62_=_C3723 ,C62_=_C3724 ,C63_=_C64 ,C63_=_C65 ,C63_=_C107 ,C63_=_C145 ,\nC63_=_C295 ,C63_=_C305 ,C63_=_C895 ,C63_=_C1268 ,C63_=_C1298 ,C63_=_C1396 ,\nC63_=_C1534 ,C63_=_C2581 ,C63_=_C2966 ,C63_=_C3286 ,C63_=_C3323 ,C63_=_C3449 ,\nC63_=_C3622 ,C63_=_C3671 ,C63_=_C3734 ,C63_=_C3736 ,C63_=_C3738 ,C63_=_C3739 ,\nC63_=_C3740 ,C63_=_C3741 ,C63_=_C3742 ,C64_=_C65 ,C64_=_C108 ,C64_=_C146 ,\nC64_=_C296 ,C64_=_C306 ,C64_=_C447 ,C64_=_C744 ,C64_=_C1357 ,C64_=_C2025 ,\nC64_=_C2512 ,C64_=_C2630 ,C64_=_C3063 ,C64_=_C3077 ,C64_=_C3357 ,C64_=_C3438 ,\nC64_=_C3466 ,C64_=_C3541 ,C64_=_C3752 ,C64_=_C3803 ,C64_=_C3805 ,C64_=_C3806 ,\nC64_=_C3807 ,C64_=_C3808 ,C64_=_C3809 ,C65_=_C110 ,C65_=_C147 ,C65_=_C297 ,\nC65_=_C307 ,C65_=_C499 ,C65_=_C1127 ,C65_=_C1205 ,C65_=_C1229 ,C65_=_C1249 ,\nC65_=_C2127 ,C65_=_C3222 ,C65_=_C3326 ,C65_=_C3360 ,C65_=_C3571 ,C65_=_C3646 ,\nC65_=_C3894 ,C65_=_C3917 ,C65_=_C3918 ,C65_=_C3919 ,C65_=_C3920 ,C65_=_C3921 ,\nC65_=_C3922 ,C106_=_C107 ,C106_=_C108 ,C106_=_C110 ,C106_=_C144 ,C106_=_C294 ,\nC106_=_C304 ,C106_=_C416 ,C106_=_C718 ,C106_=_C1026 ,C106_=_C1107 ,C106_=_C1799 ,\nC106_=_C2050 ,C106_=_C2171 ,C106_=_C2310 ,C106_=_C2910 ,C106_=_C3120 ,C106_=_C3146 ,\nC106_=_C3267 ,C106_=_C3594 ,C106_=_C3693 ,C106_=_C3719 ,C106_=_C3721 ,C106_=_C3722 ,\nC106_=_C3723 ,C106_=_C3724 ,C107_=_C108 ,C107_=_C110 ,C107_=_C145 ,C107_=_C295 ,\nC107_=_C305 ,C107_=_C895 ,C107_=_C1268 ,C107_=_C1298 ,C107_=_C1396 ,C107_=_C1534 ,\nC107_=_C2581 ,C107_=_C2966 ,C107_=_C3286 ,C107_=_C3323 ,C107_=_C3449 ,C107_=_C3622 ,\nC107_=_C3671 ,C107_=_C3734 ,C107_=_C3736 ,C107_=_C3738 ,C107_=_C3739 ,C107_=_C3740 ,\nC107_=_C3741 ,C107_=_C3742 ,C108_=_C110 ,C108_=_C146 ,C108_=_C296 ,C108_=_C306 ,\nC108_=_C447 ,C108_=_C744 ,C108_=_C1357 ,C108_=_C2025 ,C108_=_C2512 ,C108_=_C2630 ,\nC108_=_C3063 ,C108_=_C3077 ,C108_=_C3357 ,C108_=_C3438 ,C108_=_C3466 ,C108_=_C3541 ,\nC108_=_C3752 ,C108_=_C3803 ,C108_=_C3805 ,C108_=_C3806 ,C108_=_C3807 ,C108_=_C3808 ,\nC108_=_C3809 ,C110_=_C147 ,C110_=_C297 ,C110_=_C307 ,C110_=_C499 ,C110_=_C1127 ,\nC110_=_C1205 ,C110_=_C1229 ,C110_=_C1249 ,C110_=_C2127 ,C110_=_C3222 ,C110_=_C3326 ,\nC110_=_C3360 ,C110_=_C3571 ,C110_=_C3646 ,C110_=_C3894 ,C110_=_C3917 ,C110_=_C3918 ,\nC110_=_C3919 ,C110_=_C3920 ,C110_=_C3921 ,C110_=_C3922 ,C144_=_C145 ,C144_=_C146 ,\nC144_=_C147 ,C144_=_C294 ,C144_=_C304 ,C144_=_C416 ,C144_=_C718 ,C144_=_C1026 ,\nC144_=_C1107 ,C144_=_C1799 ,C144_=_C2050 ,C144_=_C2171 ,C144_=_C2310 ,C144_=_C2910 ,\nC144_=_C3120 ,C144_=_C3146 ,C144_=_C3267 ,C144_=_C3594 ,C144_=_C3693 ,C144_=_C3719 ,\nC144_=_C3721 ,C144_=_C3722 ,C144_=_C3723 ,C144_=_C3724 ,C145_=_C146 ,C145_=_C147 ,\nC145_=_C295 ,C145_=_C305 ,C145_=_C895 ,C145_=_C1268 ,C145_=_C1298 ,C145_=_C1396 ,\nC145_=_C1534 ,C145_=_C2581 ,C145_=_C2966 ,C145_=_C3286 ,C145_=_C3323 ,C145_=_C3449 ,\nC145_=_C3622 ,C145_=_C3671 ,C145_=_C3734 ,C145_=_C3736 ,C145_=_C3738 ,C145_=_C3739 ,\nC145_=_C3740 ,C145_=_C3741 ,C145_=_C3742 ,C146_=_C147 ,C146_=_C296 ,C146_=_C306 ,\nC146_=_C447 ,C146_=_C744 ,C146_=_C1357 ,C146_=_C2025 ,C146_=_C2512 ,C146_=_C2630 ,\nC146_=_C3063 ,C146_=_C3077 ,C146_=_C3357 ,C146_=_C3438 ,C146_=_C3466 ,C146_=_C3541 ,\nC146_=_C3752 ,C146_=_C3803 ,C146_=_C3805 ,C146_=_C3806 ,C146_=_C3807 ,C146_=_C3808 ,\nC146_=_C3809 ,C147_=_C297 ,C147_=_C307 ,C147_=_C499 ,C147_=_C1127 ,C147_=_C1205 ,\nC147_=_C1229 ,C147_=_C1249 ,C147_=_C2127 ,C147_=_C3222 ,C147_=_C3326 ,C147_=_C3360 ,\nC147_=_C3571 ,C147_=_C3646 ,C147_=_C3894 ,C147_=_C3917 ,C147_=_C3918 ,C147_=_C3919 ,\nC147_=_C3920 ,C147_=_C3921 ,C147_=_C3922 ,C294_=_C295 ,C294_=_C296 ,C294_=_C297 ,\nC294_=_C304 ,C294_=_C416 ,C294_=_C718 ,C294_=_C1026 ,C294_=_C1107 ,C294_=_C1799 ,\nC294_=_C2050 ,C294_=_C2171 ,C294_=_C2310 ,C294_=_C2910 ,C294_=_C3120 ,C294_=_C3146 ,\nC294_=_C3267 ,C294_=_C3594 ,C294_=_C3693 ,C294_=_C3719 ,C294_=_C3721 ,C294_=_C3722 ,\nC294_=_C3723 ,C294_=_C3724 ,C295_=_C296 ,C295_=_C297 ,C295_=_C305 ,C295_=_C895 ,\nC295_=_C1268 ,C295_=_C1298 ,C295_=_C1396 ,C295_=_C1534 ,C295_=_C2581 ,C295_=_C2966 ,\nC295_=_C3286 ,C295_=_C3323 ,C295_=_C3449 ,C295_=_C3622 ,C295_=_C3671 ,C295_=_C3734 ,\nC295_=_C3736 ,C295_=_C3738 ,C295_=_C3739 ,C295_=_C3740 ,C295_=_C3741 ,C295_=_C3742 ,\nC296_=_C297 ,C296_=_C306 ,C296_=_C447 ,C296_=_C744 ,C296_=_C1357 ,C296_=_C2025 ,\nC296_=_C2512 ,C296_=_C2630 ,C296_=_C3063 ,C296_=_C3077 ,C296_=_C3357 ,C296_=_C3438 ,\nC296_=_C3466 ,C296_=_C3541 ,C296_=_C3752 ,C296_=_C3803 ,C296_=_C3805 ,C296_=_C3806 ,\nC296_=_C3807 ,C296_=_C3808 ,C296_=_C3809 ,C297_=_C307 ,C297_=_C499 ,C297_=_C1127 ,\nC297_=_C1205 ,C297_=_C1229 ,C297_=_C1249 ,C297_=_C2127 ,C297_=_C3222 ,C297_=_C3326 ,\nC297_=_C3360 ,C297_=_C3571 ,C297_=_C3646 ,C297_=_C3894 ,C297_=_C3917 ,C297_=_C3918 ,\nC297_=_C3919 ,C297_=_C3920 ,C297_=_C3921 ,C297_=_C3922 ,C304_=_C305 ,C304_=_C306 ,\nC304_=_C307 ,C304_=_C416 ,C304_=_C718 ,C304_=_C1026 ,C304_=_C1107 ,C304_=_C1799 ,\nC304_=_C2050 ,C304_=_C2171 ,C304_=_C2310 ,C304_=_C2910 ,C304_=_C3120 ,C304_=_C3146 ,\nC304_=_C3267 ,C304_=_C3594 ,C304_=_C3693 ,C304_=_C3719 ,C304_=_C3721 ,C304_=_C3722 ,\nC304_=_C3723 ,C304_=_C3724 ,C305_=_C306 ,C305_=_C307 ,C305_=_C895 ,C305_=_C1268 ,\nC305_=_C1298 ,C305_=_C1396 ,C305_=_C1534 ,C305_=_C2581 ,C305_=_C2966 ,C305_=_C3286 ,\nC305_=_C3323 ,C305_=_C3449 ,C305_=_C3622 ,C305_=_C3671 ,C305_=_C3734 ,C305_=_C3736 ,\nC305_=_C3738 ,C305_=_C3739 ,C305_=_C3740 ,C305_=_C3741 ,C305_=_C3742 ,C306_=_C307 ,\nC306_=_C447 ,C306_=_C744 ,C306_=_C1357 ,C306_=_C2025 ,C306_=_C2512 ,C306_=_C2630 ,\nC306_=_C3063 ,C306_=_C3077 ,C306_=_C3357 ,C306_=_C3438 ,C306_=_C3466 ,C306_=_C3541 ,\nC306_=_C3752 ,C306_=_C3803 ,C306_=_C3805 ,C306_=_C3806 ,C306_=_C3807 ,C306_=_C3808 ,\nC306_=_C3809 ,C307_=_C499 ,C307_=_C1127 ,C307_=_C1205 ,C307_=_C1229 ,C307_=_C1249 ,\nC307_=_C2127 ,C307_=_C3222 ,C307_=_C3326 ,C307_=_C3360 ,C307_=_C3571 ,C307_=_C3646 ,\nC307_=_C3894 ,C307_=_C3917 ,C307_=_C3918 ,C307_=_C3919 ,C307_=_C3920 ,C307_=_C3921 ,\nC307_=_C3922 ,C416_=_C718 ,C416_=_C1026 ,C416_=_C1107 ,C416_=_C1799 ,C416_=_C2050 ,\nC416_=_C2171 ,C416_=_C2310 ,C416_=_C2910 ,C416_=_C3120 ,C416_=_C3146 ,C416_=_C3267 ,\nC416_=_C3594 ,C416_=_C3693 ,C416_=_C3719 ,C416_=_C3721 ,C416_=_C3722 ,C416_=_C3723 ,\nC416_=_C3724 ,C447_=_C744 ,C447_=_C1357 ,C447_=_C2025 ,C447_=_C2512 ,C447_=_C2630 ,\nC447_=_C3063 ,C447_=_C3077 ,C447_=_C3357 ,C447_=_C3438 ,C447_=_C3466 ,C447_=_C3541 ,\nC447_=_C3752 ,C447_=_C3803 ,C447_=_C3805 ,C447_=_C3806 ,C447_=_C3807 ,C447_=_C3808 ,\nC447_=_C3809 ,C499_=_C1127 ,C499_=_C1205 ,C499_=_C1229 ,C499_=_C1249 ,C499_=_C2127 ,\nC499_=_C3222 ,C499_=_C3326 ,C499_=_C3360 ,C499_=_C3571 ,C499_=_C3646 ,C499_=_C3894 ,\nC499_=_C3917 ,C499_=_C3918 ,C499_=_C3919 ,C499_=_C3920 ,C499_=_C3921 ,C499_=_C3922 ,\nC718_=_C1026 ,C718_=_C1107 ,C718_=_C1799 ,C718_=_C2050 ,C718_=_C2171 ,C718_=_C2310 ,\nC718_=_C2910 ,C718_=_C3120 ,C718_=_C3146 ,C718_=_C3267 ,C718_=_C3594 ,C718_=_C3693 ,\nC718_=_C3719 ,C718_=_C3721 ,C718_=_C3722 ,C718_=_C3723 ,C718_=_C3724 ,C744_=_C1357 ,\nC744_=_C2025 ,C744_=_C2512 ,C744_=_C2630 ,C744_=_C3063 ,C744_=_C3077 ,C744_=_C3357 ,\nC744_=_C3438 ,C744_=_C3466 ,C744_=_C3541 ,C744_=_C3752 ,C744_=_C3803 ,C744_=_C3805 ,\nC744_=_C3806 ,C744_=_C3807 ,C744_=_C3808 ,C744_=_C3809 ,C895_=_C1268 ,C895_=_C1298 ,\nC895_=_C1396 ,C895_=_C1534 ,C895_=_C2581 ,C895_=_C2966 ,C895_=_C3286 ,C895_=_C3323 ,\nC895_=_C3449 ,C895_=_C3622 ,C895_=_C3671 ,C895_=_C3734 ,C895_=_C3736 ,C895_=_C3738 ,\nC895_=_C3739 ,C895_=_C3740 ,C895_=_C3741 ,C895_=_C3742 ,C1026_=_C1107 ,C1026_=_C1799 ,\nC1026_=_C2050 ,C1026_=_C2171 ,C1026_=_C2310 ,C1026_=_C2910 ,C1026_=_C3120 ,C1026_=_C3146 ,\nC1026_=_C3267 ,C1026_=_C3594 ,C1026_=_C3693 ,C1026_=_C3719 ,C1026_=_C3721 ,C1026_=_C3722 ,\nC1026_=_C3723 ,C1026_=_C3724 ,C1107_=_C1799 ,C1107_=_C2050 ,C1107_=_C2171 ,C1107_=_C2310 ,\nC1107_=_C2910 ,C1107_=_C3120 ,C1107_=_C3146 ,C1107_=_C3267 ,C1107_=_C3594 ,C1107_=_C3693 ,\nC1107_=_C3719 ,C1107_=_C3721 ,C1107_=_C3722 ,C1107_=_C3723 ,C1107_=_C3724 ,C1127_=_C1205 ,\nC1127_=_C1229 ,C1127_=_C1249 ,C1127_=_C2127 ,C1127_=_C3222 ,C1127_=_C3326 ,C1127_=_C3360 ,\nC1127_=_C3571 ,C1127_=_C3646 ,C1127_=_C3894 ,C1127_=_C3917 ,C1127_=_C3918 ,C1127_=_C3919 ,\nC1127_=_C3920 ,C1127_=_C3921 ,C1127_=_C3922 ,C1205_=_C1229 ,C1205_=_C1249 ,C1205_=_C2127 ,\nC1205_=_C3222 ,C1205_=_C3326 ,C1205_=_C3360 ,C1205_=_C3571 ,C1205_=_C3646 ,C1205_=_C3894 ,\nC1205_=_C3917 ,C1205_=_C3918 ,C1205_=_C3919 ,C1205_=_C3920 ,C1205_=_C3921 ,C1205_=_C3922 ,\nC1229_=_C1249 ,C1229_=_C2127 ,C1229_=_C3222 ,C1229_=_C3326 ,C1229_=_C3360 ,C1229_=_C3571 ,\nC1229_=_C3646 ,C1229_=_C3894 ,C1229_=_C3917 ,C1229_=_C3918 ,C1229_=_C3919 ,C1229_=_C3920 ,\nC1229_=_C3921 ,C1229_=_C3922 ,C1249_=_C2127 ,C1249_=_C3222 ,C1249_=_C3326 ,C1249_=_C3360 ,\nC1249_=_C3571 ,C1249_=_C3646 ,C1249_=_C3894 ,C1249_=_C3917 ,C1249_=_C3918 ,C1249_=_C3919 ,\nC1249_=_C3920 ,C1249_=_C3921 ,C1249_=_C3922 ,C1268_=_C1298 ,C1268_=_C1396 ,C1268_=_C1534 ,\nC1268_=_C2581 ,C1268_=_C2966 ,C1268_=_C3286 ,C1268_=_C3323 ,C1268_=_C3449 ,C1268_=_C3622 ,\nC1268_=_C3671 ,C1268_=_C3734 ,C1268_=_C3736 ,C1268_=_C3738 ,C1268_=_C3739 ,C1268_=_C3740 ,\nC1268_=_C3741 ,C1268_=_C3742</w:t>
      </w:r>
    </w:p>
    <w:p>
      <w:pPr>
        <w:pStyle w:val="PreformattedText"/>
        <w:bidi w:val="0"/>
        <w:spacing w:before="0" w:after="0"/>
        <w:jc w:val="left"/>
        <w:rPr/>
      </w:pPr>
      <w:r>
        <w:rPr/>
        <w:t xml:space="preserve"> </w:t>
      </w:r>
      <w:r>
        <w:rPr/>
        <w:t>,C1298_=_C1396 ,C1298_=_C1534 ,C1298_=_C2581 ,C1298_=_C2966 ,\nC1298_=_C3286 ,C1298_=_C3323 ,C1298_=_C3449 ,C1298_=_C3622 ,C1298_=_C3671 ,C1298_=_C3734 ,\nC1298_=_C3736 ,C1298_=_C3738 ,C1298_=_C3739 ,C1298_=_C3740 ,C1298_=_C3741 ,C1298_=_C3742 ,\nC1357_=_C2025 ,C1357_=_C2512 ,C1357_=_C2630 ,C1357_=_C3063 ,C1357_=_C3077 ,C1357_=_C3357 ,\nC1357_=_C3438 ,C1357_=_C3466 ,C1357_=_C3541 ,C1357_=_C3752 ,C1357_=_C3803 ,C1357_=_C3805 ,\nC1357_=_C3806 ,C1357_=_C3807 ,C1357_=_C3808 ,C1357_=_C3809 ,C1396_=_C1534 ,C1396_=_C2581 ,\nC1396_=_C2966 ,C1396_=_C3286 ,C1396_=_C3323 ,C1396_=_C3449 ,C1396_=_C3622 ,C1396_=_C3671 ,\nC1396_=_C3734 ,C1396_=_C3736 ,C1396_=_C3738 ,C1396_=_C3739 ,C1396_=_C3740 ,C1396_=_C3741 ,\nC1396_=_C3742 ,C1534_=_C2581 ,C1534_=_C2966 ,C1534_=_C3286 ,C1534_=_C3323 ,C1534_=_C3449 ,\nC1534_=_C3622 ,C1534_=_C3671 ,C1534_=_C3734 ,C1534_=_C3736 ,C1534_=_C3738 ,C1534_=_C3739 ,\nC1534_=_C3740 ,C1534_=_C3741 ,C1534_=_C3742 ,C1799_=_C2050 ,C1799_=_C2171 ,C1799_=_C2310 ,\nC1799_=_C2910 ,C1799_=_C3120 ,C1799_=_C3146 ,C1799_=_C3267 ,C1799_=_C3594 ,C1799_=_C3693 ,\nC1799_=_C3719 ,C1799_=_C3721 ,C1799_=_C3722 ,C1799_=_C3723 ,C1799_=_C3724 ,C2025_=_C2512 ,\nC2025_=_C2630 ,C2025_=_C3063 ,C2025_=_C3077 ,C2025_=_C3357 ,C2025_=_C3438 ,C2025_=_C3466 ,\nC2025_=_C3541 ,C2025_=_C3752 ,C2025_=_C3803 ,C2025_=_C3805 ,C2025_=_C3806 ,C2025_=_C3807 ,\nC2025_=_C3808 ,C2025_=_C3809 ,C2050_=_C2171 ,C2050_=_C2310 ,C2050_=_C2910 ,C2050_=_C3120 ,\nC2050_=_C3146 ,C2050_=_C3267 ,C2050_=_C3594 ,C2050_=_C3693 ,C2050_=_C3719 ,C2050_=_C3721 ,\nC2050_=_C3722 ,C2050_=_C3723 ,C2050_=_C3724 ,C2127_=_C3222 ,C2127_=_C3326 ,C2127_=_C3360 ,\nC2127_=_C3571 ,C2127_=_C3646 ,C2127_=_C3894 ,C2127_=_C3917 ,C2127_=_C3918 ,C2127_=_C3919 ,\nC2127_=_C3920 ,C2127_=_C3921 ,C2127_=_C3922 ,C2171_=_C2310 ,C2171_=_C2910 ,C2171_=_C3120 ,\nC2171_=_C3146 ,C2171_=_C3267 ,C2171_=_C3594 ,C2171_=_C3693 ,C2171_=_C3719 ,C2171_=_C3721 ,\nC2171_=_C3722 ,C2171_=_C3723 ,C2171_=_C3724 ,C2310_=_C2910 ,C2310_=_C3120 ,C2310_=_C3146 ,\nC2310_=_C3267 ,C2310_=_C3594 ,C2310_=_C3693 ,C2310_=_C3719 ,C2310_=_C3721 ,C2310_=_C3722 ,\nC2310_=_C3723 ,C2310_=_C3724 ,C2512_=_C2630 ,C2512_=_C3063 ,C2512_=_C3077 ,C2512_=_C3357 ,\nC2512_=_C3438 ,C2512_=_C3466 ,C2512_=_C3541 ,C2512_=_C3752 ,C2512_=_C3803 ,C2512_=_C3805 ,\nC2512_=_C3806 ,C2512_=_C3807 ,C2512_=_C3808 ,C2512_=_C3809 ,C2581_=_C2966 ,C2581_=_C3286 ,\nC2581_=_C3323 ,C2581_=_C3449 ,C2581_=_C3622 ,C2581_=_C3671 ,C2581_=_C3734 ,C2581_=_C3736 ,\nC2581_=_C3738 ,C2581_=_C3739 ,C2581_=_C3740 ,C2581_=_C3741 ,C2581_=_C3742 ,C2630_=_C3063 ,\nC2630_=_C3077 ,C2630_=_C3357 ,C2630_=_C3438 ,C2630_=_C3466 ,C2630_=_C3541 ,C2630_=_C3752 ,\nC2630_=_C3803 ,C2630_=_C3805 ,C2630_=_C3806 ,C2630_=_C3807 ,C2630_=_C3808 ,C2630_=_C3809 ,\nC2910_=_C3120 ,C2910_=_C3146 ,C2910_=_C3267 ,C2910_=_C3594 ,C2910_=_C3693 ,C2910_=_C3719 ,\nC2910_=_C3721 ,C2910_=_C3722 ,C2910_=_C3723 ,C2910_=_C3724 ,C2966_=_C3286 ,C2966_=_C3323 ,\nC2966_=_C3449 ,C2966_=_C3622 ,C2966_=_C3671 ,C2966_=_C3734 ,C2966_=_C3736 ,C2966_=_C3738 ,\nC2966_=_C3739 ,C2966_=_C3740 ,C2966_=_C3741 ,C2966_=_C3742 ,C3063_=_C3077 ,C3063_=_C3357 ,\nC3063_=_C3438 ,C3063_=_C3466 ,C3063_=_C3541 ,C3063_=_C3752 ,C3063_=_C3803 ,C3063_=_C3805 ,\nC3063_=_C3806 ,C3063_=_C3807 ,C3063_=_C3808 ,C3063_=_C3809 ,C3077_=_C3357 ,C3077_=_C3438 ,\nC3077_=_C3466 ,C3077_=_C3541 ,C3077_=_C3752 ,C3077_=_C3803 ,C3077_=_C3805 ,C3077_=_C3806 ,\nC3077_=_C3807 ,C3077_=_C3808 ,C3077_=_C3809 ,C3120_=_C3146 ,C3120_=_C3267 ,C3120_=_C3594 ,\nC3120_=_C3693 ,C3120_=_C3719 ,C3120_=_C3721 ,C3120_=_C3722 ,C3120_=_C3723 ,C3120_=_C3724 ,\nC3146_=_C3267 ,C3146_=_C3594 ,C3146_=_C3693 ,C3146_=_C3719 ,C3146_=_C3721 ,C3146_=_C3722 ,\nC3146_=_C3723 ,C3146_=_C3724 ,C3222_=_C3326 ,C3222_=_C3360 ,C3222_=_C3571 ,C3222_=_C3646 ,\nC3222_=_C3894 ,C3222_=_C3917 ,C3222_=_C3918 ,C3222_=_C3919 ,C3222_=_C3920 ,C3222_=_C3921 ,\nC3222_=_C3922 ,C3267_=_C3594 ,C3267_=_C3693 ,C3267_=_C3719 ,C3267_=_C3721 ,C3267_=_C3722 ,\nC3267_=_C3723 ,C3267_=_C3724 ,C3286_=_C3323 ,C3286_=_C3449 ,C3286_=_C3622 ,C3286_=_C3671 ,\nC3286_=_C3734 ,C3286_=_C3736 ,C3286_=_C3738 ,C3286_=_C3739 ,C3286_=_C3740 ,C3286_=_C3741 ,\nC3286_=_C3742 ,C3323_=_C3326 ,C3323_=_C3449 ,C3323_=_C3622 ,C3323_=_C3671 ,C3323_=_C3734 ,\nC3323_=_C3736 ,C3323_=_C3738 ,C3323_=_C3739 ,C3323_=_C3740 ,C3323_=_C3741 ,C3323_=_C3742 ,\nC3326_=_C3360 ,C3326_=_C3571 ,C3326_=_C3646 ,C3326_=_C3894 ,C3326_=_C3917 ,C3326_=_C3918 ,\nC3326_=_C3919 ,C3326_=_C3920 ,C3326_=_C3921 ,C3326_=_C3922 ,C3357_=_C3360 ,C3357_=_C3438 ,\nC3357_=_C3466 ,C3357_=_C3541 ,C3357_=_C3752 ,C3357_=_C3803 ,C3357_=_C3805 ,C3357_=_C3806 ,\nC3357_=_C3807 ,C3357_=_C3808 ,C3357_=_C3809 ,C3360_=_C3571 ,C3360_=_C3646 ,C3360_=_C3894 ,\nC3360_=_C3917 ,C3360_=_C3918 ,C3360_=_C3919 ,C3360_=_C3920 ,C3360_=_C3921 ,C3360_=_C3922 ,\nC3438_=_C3466 ,C3438_=_C3541 ,C3438_=_C3752 ,C3438_=_C3803 ,C3438_=_C3805 ,C3438_=_C3806 ,\nC3438_=_C3807 ,C3438_=_C3808 ,C3438_=_C3809 ,C3449_=_C3622 ,C3449_=_C3671 ,C3449_=_C3734 ,\nC3449_=_C3736 ,C3449_=_C3738 ,C3449_=_C3739 ,C3449_=_C3740 ,C3449_=_C3741 ,C3449_=_C3742 ,\nC3466_=_C3541 ,C3466_=_C3752 ,C3466_=_C3803 ,C3466_=_C3805 ,C3466_=_C3806 ,C3466_=_C3807 ,\nC3466_=_C3808 ,C3466_=_C3809 ,C3541_=_C3752 ,C3541_=_C3803 ,C3541_=_C3805 ,C3541_=_C3806 ,\nC3541_=_C3807 ,C3541_=_C3808 ,C3541_=_C3809 ,C3571_=_C3646 ,C3571_=_C3894 ,C3571_=_C3917 ,\nC3571_=_C3918 ,C3571_=_C3919 ,C3571_=_C3920 ,C3571_=_C3921 ,C3571_=_C3922 ,C3594_=_C3693 ,\nC3594_=_C3719 ,C3594_=_C3721 ,C3594_=_C3722 ,C3594_=_C3723 ,C3594_=_C3724 ,C3622_=_C3671 ,\nC3622_=_C3734 ,C3622_=_C3736 ,C3622_=_C3738 ,C3622_=_C3739 ,C3622_=_C3740 ,C3622_=_C3741 ,\nC3622_=_C3742 ,C3646_=_C3894 ,C3646_=_C3917 ,C3646_=_C3918 ,C3646_=_C3919 ,C3646_=_C3920 ,\nC3646_=_C3921 ,C3646_=_C3922 ,C3671_=_C3734 ,C3671_=_C3736 ,C3671_=_C3738 ,C3671_=_C3739 ,\nC3671_=_C3740 ,C3671_=_C3741 ,C3671_=_C3742 ,C3693_=_C3719 ,C3693_=_C3721 ,C3693_=_C3722 ,\nC3693_=_C3723 ,C3693_=_C3724 ,C3719_=_C3721 ,C3719_=_C3722 ,C3719_=_C3723 ,C3719_=_C3724 ,\nC3721_=_C3722 ,C3721_=_C3723 ,C3721_=_C3724 ,C3722_=_C3723 ,C3722_=_C3724 ,C3722_=_C3920 ,\nC3723_=_C3724 ,C3734_=_C3736 ,C3734_=_C3738 ,C3734_=_C3739 ,C3734_=_C3740 ,C3734_=_C3741 ,\nC3734_=_C3742 ,C3736_=_C3738 ,C3736_=_C3739 ,C3736_=_C3740 ,C3736_=_C3741 ,C3736_=_C3742 ,\nC3738_=_C3739 ,C3738_=_C3740 ,C3738_=_C3741 ,C3738_=_C3742 ,C3739_=_C3740 ,C3739_=_C3741 ,\nC3739_=_C3742 ,C3740_=_C3741 ,C3740_=_C3742 ,C3741_=_C3742 ,C3752_=_C3803 ,C3752_=_C3805 ,\nC3752_=_C3806 ,C3752_=_C3807 ,C3752_=_C3808 ,C3752_=_C3809 ,C3803_=_C3805 ,C3803_=_C3806 ,\nC3803_=_C3807 ,C3803_=_C3808 ,C3803_=_C3809 ,C3805_=_C3806 ,C3805_=_C3807 ,C3805_=_C3808 ,\nC3805_=_C3809 ,C3806_=_C3807 ,C3806_=_C3808 ,C3806_=_C3809 ,C3807_=_C3808 ,C3807_=_C3809 ,\nC3808_=_C3809 ,C3894_=_C3917 ,C3894_=_C3918 ,C3894_=_C3919 ,C3894_=_C3920 ,C3894_=_C3921 ,\nC3894_=_C3922 ,C3917_=_C3918 ,C3917_=_C3919 ,C3917_=_C3920 ,C3917_=_C3921 ,C3917_=_C3922 ,\nC3918_=_C3919 ,C3918_=_C3920 ,C3918_=_C3921 ,C3918_=_C3922 ,C3919_=_C3920 ,C3919_=_C3921 ,\nC3919_=_C3922 ,C3920_=_C3921 ,C3920_=_C3922 ,C3921_=_C3922 ,"];239[shape=box, label="id:239 level: 6\n105: C37 C43 C81 C161 C167 \nC233 C247 C254 C263 C269 C283 \nC291 C351 C354 C355 C362 C375 \nC377 C379 C386 C705 C839 C856 \nC857 C859 C868 C911 C924 C978 \nC1020 C1048 C1287 C1356 C1375 C1439 \nC1462 C1631 C1700 C1776 C1787 C2286 \nC2298 C2299 C2301 C2302 C2303 C2304 \nC2305 C2306 C2307 C2308 C2309 C2310 \nC2311 C2312 C2313 C2314 C2315 C2316 \nC2317 C2414 C2510 C2570 C2571 C2572 \nC2573 C2574 C2575 C2576 C2577 C2578 \nC2579 C2581 C2582 C2583 C2584 C2585 \nC2639 C2640 C2641 C2642 C2643 C2644 \nC2645 C2646 C2647 C2648 C2649 C2650 \nC2651 C2652 C2653 C2654 C2798 C3313 \nC3436 C3527 C3558 C3628 C3638 C3639 \nC3640 C3641 C3642 C3643 \n1480: C37_=_C43( C37 C43 ) C37_=_C81( C37 C81 ) C37_=_C161( C37 C161 ) C37_=_C233( C37 C233 ) C37_=_C247( C37 C247 ) \nC37_=_C263( C37 C263 ) C37_=_C291( C37 C291 ) C37_=_C354( C37 C354 ) C37_=_C377( C37 C377 ) C37_=_C857( C37 C857 ) C37_=_C1287( C37 C1287 ) \nC37_=_C2299( C37 C2299 ) C37_=_C2570( C37 C2570 ) C37_=_C2571( C37 C2571 ) C37_=_C2572( C37 C2572 ) C37_=_C2573( C37 C2573 ) C37_=_C2574( C37 C2574 ) \nC37_=_C2575( C37 C2575 ) C37_=_C2576( C37 C2576 ) C37_=_C2577( C37 C2577 ) C37_=_C2578( C37 C2578 ) C37_=_C2579( C37 C2579 ) C37_=_C2581( C37 C2581 ) \nC37_=_C2582( C37 C2582 ) C37_=_C2583( C37 C2583 ) C37_=_C2584( C37 C2584 ) C37_=_C2585( C37 C2585 ) C43_=_C167( C43 C167 ) C43_=_C254( C43 C254 ) \nC43_=_C269( C43 C269 ) C43_=_C283( C43 C283 ) C43_=_C362( C43 C362 ) C43_=_C386( C43 C386 ) C43_=_C868( C43 C868 ) C43_=_C924( C43 C924 ) \nC43_=_C1356( C43 C1356 ) C43_=_C1375( C43 C1375 ) C43_=_C1776( C43 C1776 ) C43_=_C2286( C43 C2286 ) C43_=_C2308( C43 C2308 ) C43_=_C2510( C43 C2510 ) \nC43_=_C2649( C43 C2649 ) C43_=_C2798( C43 C2798 ) C43_=_C3313( C43 C3313 ) C43_=_C3436( C43 C3436 ) C43_=_C3527( C43 C3527 ) C43_=_C3558( C43 C3558 ) \nC43_=_C3628( C43 C3628 ) C43_=_C3638( C43 C3638 ) C43_=_C3639( C43 C3639 ) C43_=_C3640( C43 C3640 ) C43_=_C3641( C43 C3641 ) C43_=_C3642( C43 C3642 ) \nC43_=_C3643( C43 C3643 ) C81_=_C161( C81 C161 ) C81_=_C233( C81 C233 ) C81_=_C247( C81 C247 ) C81_=_C263( C81 C263 ) C81_=_C291( C81 C291 ) \nC81_=_C354( C81 C354 ) C81_=_C377( C81 C377 ) C81_=_C857( C81 C857 ) C81_=_C1287( C81 C1287 ) C81_=_C2299( C81 C2299 ) C81_=_C2570( C81 C2570 ) \nC81_=_C2571( C81 C2571 ) C81_=_C2572( C81 C2572 ) C81_=_C2573( C81 C2573 ) C81_=_C2574( C81 C2574 ) C81_=_C2575( C81 C2575 ) C81_=_C2576( C81 C2576 ) \nC81_=_C2577( C81 C2577 ) C81_=_C2578( C81 C2578 ) C81_=_C2579( C81 C2579 ) C81_=_C2581( C81 C2581 ) C81_=_C2582( C81 C2582 ) C81_=_C2583( C81 C2583 ) \nC81_=_C2584( C81 C2584 ) C81_=_C2585( C81 C2585 ) C161_=_C167( C161 C167 ) C161_=_C233( C161 C233 ) C161_=_C247( C161 C247 ) C161_=_C263( C161 C263 ) \nC161_=_C291( C161 C291 ) C161_=_C354( C161 C354 ) C161_=_C377( C161 C377 ) C161_=_C857( C161 C857 ) C161_=_C1287( C161 C1287 ) C161_=_C2299( C161</w:t>
      </w:r>
    </w:p>
    <w:p>
      <w:pPr>
        <w:pStyle w:val="PreformattedText"/>
        <w:bidi w:val="0"/>
        <w:spacing w:before="0" w:after="0"/>
        <w:jc w:val="left"/>
        <w:rPr/>
      </w:pPr>
      <w:r>
        <w:rPr/>
        <w:t xml:space="preserve"> </w:t>
      </w:r>
      <w:r>
        <w:rPr/>
        <w:t>C2299 ) \nC161_=_C2570( C161 C2570 ) C161_=_C2571( C161 C2571 ) C161_=_C2572( C161 C2572 ) C161_=_C2573( C161 C2573 ) C161_=_C2574( C161 C2574 ) C161_=_C2575( C161 C2575 ) \nC161_=_C2576( C161 C2576 ) C161_=_C2577( C161 C2577 ) C161_=_C2578( C161 C2578 ) C161_=_C2579( C161 C2579 ) C161_=_C2581( C161 C2581 ) C161_=_C2582( C161 C2582 ) \nC161_=_C2583( C161 C2583 ) C161_=_C2584( C161 C2584 ) C161_=_C2585( C161 C2585 ) C167_=_C254( C167 C254 ) C167_=_C269( C167 C269 ) C167_=_C283( C167 C283 ) \nC167_=_C362( C167 C362 ) C167_=_C386( C167 C386 ) C167_=_C868( C167 C868 ) C167_=_C924( C167 C924 ) C167_=_C1356( C167 C1356 ) C167_=_C1375( C167 C1375 ) \nC167_=_C1776( C167 C1776 ) C167_=_C2286( C167 C2286 ) C167_=_C2308( C167 C2308 ) C167_=_C2510( C167 C2510 ) C167_=_C2649( C167 C2649 ) C167_=_C2798( C167 C2798 ) \nC167_=_C3313( C167 C3313 ) C167_=_C3436( C167 C3436 ) C167_=_C3527( C167 C3527 ) C167_=_C3558( C167 C3558 ) C167_=_C3628( C167 C3628 ) C167_=_C3638( C167 C3638 ) \nC167_=_C3639( C167 C3639 ) C167_=_C3640( C167 C3640 ) C167_=_C3641( C167 C3641 ) C167_=_C3642( C167 C3642 ) C167_=_C3643( C167 C3643 ) C233_=_C247( C233 C247 ) \nC233_=_C263( C233 C263 ) C233_=_C291( C233 C291 ) C233_=_C354( C233 C354 ) C233_=_C377( C233 C377 ) C233_=_C857( C233 C857 ) C233_=_C1287( C233 C1287 ) \nC233_=_C2299( C233 C2299 ) C233_=_C2570( C233 C2570 ) C233_=_C2571( C233 C2571 ) C233_=_C2572( C233 C2572 ) C233_=_C2573( C233 C2573 ) C233_=_C2574( C233 C2574 ) \nC233_=_C2575( C233 C2575 ) C233_=_C2576( C233 C2576 ) C233_=_C2577( C233 C2577 ) C233_=_C2578( C233 C2578 ) C233_=_C2579( C233 C2579 ) C233_=_C2581( C233 C2581 ) \nC233_=_C2582( C233 C2582 ) C233_=_C2583( C233 C2583 ) C233_=_C2584( C233 C2584 ) C233_=_C2585( C233 C2585 ) C247_=_C254( C247 C254 ) C247_=_C263( C247 C263 ) \nC247_=_C291( C247 C291 ) C247_=_C354( C247 C354 ) C247_=_C377( C247 C377 ) C247_=_C857( C247 C857 ) C247_=_C1287( C247 C1287 ) C247_=_C2299( C247 C2299 ) \nC247_=_C2570( C247 C2570 ) C247_=_C2571( C247 C2571 ) C247_=_C2572( C247 C2572 ) C247_=_C2573( C247 C2573 ) C247_=_C2574( C247 C2574 ) C247_=_C2575( C247 C2575 ) \nC247_=_C2576( C247 C2576 ) C247_=_C2577( C247 C2577 ) C247_=_C2578( C247 C2578 ) C247_=_C2579( C247 C2579 ) C247_=_C2581( C247 C2581 ) C247_=_C2582( C247 C2582 ) \nC247_=_C2583( C247 C2583 ) C247_=_C2584( C247 C2584 ) C247_=_C2585( C247 C2585 ) C254_=_C269( C254 C269 ) C254_=_C283( C254 C283 ) C254_=_C362( C254 C362 ) \nC254_=_C386( C254 C386 ) C254_=_C868( C254 C868 ) C254_=_C924( C254 C924 ) C254_=_C1356( C254 C1356 ) C254_=_C1375( C254 C1375 ) C254_=_C1776( C254 C1776 ) \nC254_=_C2286( C254 C2286 ) C254_=_C2308( C254 C2308 ) C254_=_C2510( C254 C2510 ) C254_=_C2649( C254 C2649 ) C254_=_C2798( C254 C2798 ) C254_=_C3313( C254 C3313 ) \nC254_=_C3436( C254 C3436 ) C254_=_C3527( C254 C3527 ) C254_=_C3558( C254 C3558 ) C254_=_C3628( C254 C3628 ) C254_=_C3638( C254 C3638 ) C254_=_C3639( C254 C3639 ) \nC254_=_C3640( C254 C3640 ) C254_=_C3641( C254 C3641 ) C254_=_C3642( C254 C3642 ) C254_=_C3643( C254 C3643 ) C263_=_C269( C263 C269 ) C263_=_C291( C263 C291 ) \nC263_=_C354( C263 C354 ) C263_=_C377( C263 C377 ) C263_=_C857( C263 C857 ) C263_=_C1287( C263 C1287 ) C263_=_C2299( C263 C2299 ) C263_=_C2570( C263 C2570 ) \nC263_=_C2571( C263 C2571 ) C263_=_C2572( C263 C2572 ) C263_=_C2573( C263 C2573 ) C263_=_C2574( C263 C2574 ) C263_=_C2575( C263 C2575 ) C263_=_C2576( C263 C2576 ) \nC263_=_C2577( C263 C2577 ) C263_=_C2578( C263 C2578 ) C263_=_C2579( C263 C2579 ) C263_=_C2581( C263 C2581 ) C263_=_C2582( C263 C2582 ) C263_=_C2583( C263 C2583 ) \nC263_=_C2584( C263 C2584 ) C263_=_C2585( C263 C2585 ) C269_=_C283( C269 C283 ) C269_=_C362( C269 C362 ) C269_=_C386( C269 C386 ) C269_=_C868( C269 C868 ) \nC269_=_C924( C269 C924 ) C269_=_C1356( C269 C1356 ) C269_=_C1375( C269 C1375 ) C269_=_C1776( C269 C1776 ) C269_=_C2286( C269 C2286 ) C269_=_C2308( C269 C2308 ) \nC269_=_C2510( C269 C2510 ) C269_=_C2649( C269 C2649 ) C269_=_C2798( C269 C2798 ) C269_=_C3313( C269 C3313 ) C269_=_C3436( C269 C3436 ) C269_=_C3527( C269 C3527 ) \nC269_=_C3558( C269 C3558 ) C269_=_C3628( C269 C3628 ) C269_=_C3638( C269 C3638 ) C269_=_C3639( C269 C3639 ) C269_=_C3640( C269 C3640 ) C269_=_C3641( C269 C3641 ) \nC269_=_C3642( C269 C3642 ) C269_=_C3643( C269 C3643 ) C283_=_C362( C283 C362 ) C283_=_C386( C283 C386 ) C283_=_C868( C283 C868 ) C283_=_C924( C283 C924 ) \nC283_=_C1356( C283 C1356 ) C283_=_C1375( C283 C1375 ) C283_=_C1776( C283 C1776 ) C283_=_C2286( C283 C2286 ) C283_=_C2308( C283 C2308 ) C283_=_C2510( C283 C2510 ) \nC283_=_C2649( C283 C2649 ) C283_=_C2798( C283 C2798 ) C283_=_C3313( C283 C3313 ) C283_=_C3436( C283 C3436 ) C283_=_C3527( C283 C3527 ) C283_=_C3558( C283 C3558 ) \nC283_=_C3628( C283 C3628 ) C283_=_C3638( C283 C3638 ) C283_=_C3639( C283 C3639 ) C283_=_C3640( C283 C3640 ) C283_=_C3641( C283 C3641 ) C283_=_C3642( C283 C3642 ) \nC283_=_C3643( C283 C3643 ) C291_=_C354( C291 C354 ) C291_=_C377( C291 C377 ) C291_=_C857( C291 C857 ) C291_=_C1287( C291 C1287 ) C291_=_C2299( C291 C2299 ) \nC291_=_C2570( C291 C2570 ) C291_=_C2571( C291 C2571 ) C291_=_C2572( C291 C2572 ) C291_=_C2573( C291 C2573 ) C291_=_C2574( C291 C2574 ) C291_=_C2575( C291 C2575 ) \nC291_=_C2576( C291 C2576 ) C291_=_C2577( C291 C2577 ) C291_=_C2578( C291 C2578 ) C291_=_C2579( C291 C2579 ) C291_=_C2581( C291 C2581 ) C291_=_C2582( C291 C2582 ) \nC291_=_C2583( C291 C2583 ) C291_=_C2584( C291 C2584 ) C291_=_C2585( C291 C2585 ) C351_=_C354( C351 C354 ) C351_=_C355( C351 C355 ) C351_=_C362( C351 C362 ) \nC351_=_C375( C351 C375 ) C351_=_C705( C351 C705 ) C351_=_C856( C351 C856 ) C351_=_C911( C351 C911 ) C351_=_C1020( C351 C1020 ) C351_=_C1439( C351 C1439 ) \nC351_=_C1787( C351 C1787 ) C351_=_C2298( C351 C2298 ) C351_=_C2299( C351 C2299 ) C351_=_C2301( C351 C2301 ) C351_=_C2302( C351 C2302 ) C351_=_C2303( C351 C2303 ) \nC351_=_C2304( C351 C2304 ) C351_=_C2305( C351 C2305 ) C351_=_C2306( C351 C2306 ) C351_=_C2307( C351 C2307 ) C351_=_C2308( C351 C2308 ) C351_=_C2309( C351 C2309 ) \nC351_=_C2310( C351 C2310 ) C351_=_C2311( C351 C2311 ) C351_=_C2312( C351 C2312 ) C351_=_C2313( C351 C2313 ) C351_=_C2314( C351 C2314 ) C351_=_C2315( C351 C2315 ) \nC351_=_C2316( C351 C2316 ) C351_=_C2317( C351 C2317 ) C354_=_C355( C354 C355 ) C354_=_C362( C354 C362 ) C354_=_C377( C354 C377 ) C354_=_C857( C354 C857 ) \nC354_=_C1287( C354 C1287 ) C354_=_C2299( C354 C2299 ) C354_=_C2570( C354 C2570 ) C354_=_C2571( C354 C2571 ) C354_=_C2572( C354 C2572 ) C354_=_C2573( C354 C2573 ) \nC354_=_C2574( C354 C2574 ) C354_=_C2575( C354 C2575 ) C354_=_C2576( C354 C2576 ) C354_=_C2577( C354 C2577 ) C354_=_C2578( C354 C2578 ) C354_=_C2579( C354 C2579 ) \nC354_=_C2581( C354 C2581 ) C354_=_C2582( C354 C2582 ) C354_=_C2583( C354 C2583 ) C354_=_C2584( C354 C2584 ) C354_=_C2585( C354 C2585 ) C355_=_C362( C355 C362 ) \nC355_=_C379( C355 C379 ) C355_=_C839( C355 C839 ) C355_=_C859( C355 C859 ) C355_=_C978( C355 C978 ) C355_=_C1048( C355 C1048 ) C355_=_C1462( C355 C1462 ) \nC355_=_C1631( C355 C1631 ) C355_=_C1700( C355 C1700 ) C355_=_C2414( C355 C2414 ) C355_=_C2570( C355 C2570 ) C355_=_C2639( C355 C2639 ) C355_=_C2640( C355 C2640 ) \nC355_=_C2641( C355 C2641 ) C355_=_C2642( C355 C2642 ) C355_=_C2643( C355 C2643 ) C355_=_C2644( C355 C2644 ) C355_=_C2645( C355 C2645 ) C355_=_C2646( C355 C2646 ) \nC355_=_C2647( C355 C2647 ) C355_=_C2648( C355 C2648 ) C355_=_C2649( C355 C2649 ) C355_=_C2650( C355 C2650 ) C355_=_C2651( C355 C2651 ) C355_=_C2652( C355 C2652 ) \nC355_=_C2653( C355 C2653 ) C355_=_C2654( C355 C2654 ) C362_=_C386( C362 C386 ) C362_=_C868( C362 C868 ) C362_=_C924( C362 C924 ) C362_=_C1356( C362 C1356 ) \nC362_=_C1375( C362 C1375 ) C362_=_C1776( C362 C1776 ) C362_=_C2286( C362 C2286 ) C362_=_C2308( C362 C2308 ) C362_=_C2510( C362 C2510 ) C362_=_C2649( C362 C2649 ) \nC362_=_C2798( C362 C2798 ) C362_=_C3313( C362 C3313 ) C362_=_C3436( C362 C3436 ) C362_=_C3527( C362 C3527 ) C362_=_C3558( C362 C3558 ) C362_=_C3628( C362 C3628 ) \nC362_=_C3638( C362 C3638 ) C362_=_C3639( C362 C3639 ) C362_=_C3640( C362 C3640 ) C362_=_C3641( C362 C3641 ) C362_=_C3642( C362 C3642 ) C362_=_C3643( C362 C3643 ) \nC375_=_C377( C375 C377 ) C375_=_C379( C375 C379 ) C375_=_C386( C375 C386 ) C375_=_C705( C375 C705 ) C375_=_C856( C375 C856 ) C375_=_C911( C375 C911 ) \nC375_=_C1020( C375 C1020 ) C375_=_C1439( C375 C1439 ) C375_=_C1787( C375 C1787 ) C375_=_C2298( C375 C2298 ) C375_=_C2299( C375 C2299 ) C375_=_C2301( C375 C2301 ) \nC375_=_C2302( C375 C2302 ) C375_=_C2303( C375 C2303 ) C375_=_C2304( C375 C2304 ) C375_=_C2305( C375 C2305 ) C375_=_C2306( C375 C2306 ) C375_=_C2307( C375 C2307 ) \nC375_=_C2308( C375 C2308 ) C375_=_C2309( C375 C2309 ) C375_=_C2310( C375 C2310 ) C375_=_C2311( C375 C2311 ) C375_=_C2312( C375 C2312 ) C375_=_C2313( C375 C2313 ) \nC375_=_C2314( C375 C2314 ) C375_=_C2315( C375 C2315 ) C375_=_C2316( C375 C2316 ) C375_=_C2317( C375 C2317 ) C377_=_C379( C377 C379 ) C377_=_C386( C377 C386 ) \nC377_=_C857( C377 C857 ) C377_=_C1287( C377 C1287 ) C377_=_C2299( C377 C2299 ) C377_=_C2570( C377 C2570 ) C377_=_C2571( C377 C2571 ) C377_=_C2572( C377 C2572 ) \nC377_=_C2573( C377 C2573 ) C377_=_C2574( C377 C2574 ) C377_=_C2575( C377 C2575 ) C377_=_C2576( C377 C2576 ) C377_=_C2577( C377 C2577 ) C377_=_C2578( C377 C2578 ) \nC377_=_C2579( C377 C2579 ) C377_=_C2581( C377 C2581 ) C377_=_C2582( C377 C2582 ) C377_=_C2583( C377 C2583 ) C377_=_C2584( C377 C2584 ) C377_=_C2585( C377 C2585 ) \nC379_=_C386( C379 C386 ) C379_=_C839( C379 C839 ) C379_=_C859( C379 C859 ) C379_=_C978( C379 C978 ) C379_=_C1048( C379 C1048 ) C379_=_C1462( C379 C1462 ) \nC379_=_C1631( C379 C1631 ) C379_=_C1700( C379 C1700 ) C379_=_C2414( C379 C2414 ) C379_=_C2570( C379 C2570 ) C379_=_C2639( C379 C2639 ) C379_=_C2640( C379 C2640 ) \nC379_=_C2641( C379 C2641 ) C379_=_C2642( C379 C2642 ) C379_=_C2643( C379 C2643 ) C379_=_C2644( C379 C2644 ) C379_=_C2645( C379 C2645 ) C379_=_C2646( C379 C2646 ) \nC379_=_C2647( C379 C2647 ) C379_=_C2648(</w:t>
      </w:r>
    </w:p>
    <w:p>
      <w:pPr>
        <w:pStyle w:val="PreformattedText"/>
        <w:bidi w:val="0"/>
        <w:spacing w:before="0" w:after="0"/>
        <w:jc w:val="left"/>
        <w:rPr/>
      </w:pPr>
      <w:r>
        <w:rPr/>
        <w:t xml:space="preserve"> </w:t>
      </w:r>
      <w:r>
        <w:rPr/>
        <w:t>C379 C2648 ) C379_=_C2649( C379 C2649 ) C379_=_C2650( C379 C2650 ) C379_=_C2651( C379 C2651 ) C379_=_C2652( C379 C2652 ) \nC379_=_C2653( C379 C2653 ) C379_=_C2654( C379 C2654 ) C386_=_C868( C386 C868 ) C386_=_C924( C386 C924 ) C386_=_C1356( C386 C1356 ) C386_=_C1375( C386 C1375 ) \nC386_=_C1776( C386 C1776 ) C386_=_C2286( C386 C2286 ) C386_=_C2308( C386 C2308 ) C386_=_C2510( C386 C2510 ) C386_=_C2649( C386 C2649 ) C386_=_C2798( C386 C2798 ) \nC386_=_C3313( C386 C3313 ) C386_=_C3436( C386 C3436 ) C386_=_C3527( C386 C3527 ) C386_=_C3558( C386 C3558 ) C386_=_C3628( C386 C3628 ) C386_=_C3638( C386 C3638 ) \nC386_=_C3639( C386 C3639 ) C386_=_C3640( C386 C3640 ) C386_=_C3641( C386 C3641 ) C386_=_C3642( C386 C3642 ) C386_=_C3643( C386 C3643 ) C705_=_C856( C705 C856 ) \nC705_=_C911( C705 C911 ) C705_=_C1020( C705 C1020 ) C705_=_C1439( C705 C1439 ) C705_=_C1787( C705 C1787 ) C705_=_C2298( C705 C2298 ) C705_=_C2299( C705 C2299 ) \nC705_=_C2301( C705 C2301 ) C705_=_C2302( C705 C2302 ) C705_=_C2303( C705 C2303 ) C705_=_C2304( C705 C2304 ) C705_=_C2305( C705 C2305 ) C705_=_C2306( C705 C2306 ) \nC705_=_C2307( C705 C2307 ) C705_=_C2308( C705 C2308 ) C705_=_C2309( C705 C2309 ) C705_=_C2310( C705 C2310 ) C705_=_C2311( C705 C2311 ) C705_=_C2312( C705 C2312 ) \nC705_=_C2313( C705 C2313 ) C705_=_C2314( C705 C2314 ) C705_=_C2315( C705 C2315 ) C705_=_C2316( C705 C2316 ) C705_=_C2317( C705 C2317 ) C839_=_C859( C839 C859 ) \nC839_=_C978( C839 C978 ) C839_=_C1048( C839 C1048 ) C839_=_C1462( C839 C1462 ) C839_=_C1631( C839 C1631 ) C839_=_C1700( C839 C1700 ) C839_=_C2414( C839 C2414 ) \nC839_=_C2570( C839 C2570 ) C839_=_C2639( C839 C2639 ) C839_=_C2640( C839 C2640 ) C839_=_C2641( C839 C2641 ) C839_=_C2642( C839 C2642 ) C839_=_C2643( C839 C2643 ) \nC839_=_C2644( C839 C2644 ) C839_=_C2645( C839 C2645 ) C839_=_C2646( C839 C2646 ) C839_=_C2647( C839 C2647 ) C839_=_C2648( C839 C2648 ) C839_=_C2649( C839 C2649 ) \nC839_=_C2650( C839 C2650 ) C839_=_C2651( C839 C2651 ) C839_=_C2652( C839 C2652 ) C839_=_C2653( C839 C2653 ) C839_=_C2654( C839 C2654 ) C856_=_C857( C856 C857 ) \nC856_=_C859( C856 C859 ) C856_=_C868( C856 C868 ) C856_=_C911( C856 C911 ) C856_=_C1020( C856 C1020 ) C856_=_C1439( C856 C1439 ) C856_=_C1787( C856 C1787 ) \nC856_=_C2298( C856 C2298 ) C856_=_C2299( C856 C2299 ) C856_=_C2301( C856 C2301 ) C856_=_C2302( C856 C2302 ) C856_=_C2303( C856 C2303 ) C856_=_C2304( C856 C2304 ) \nC856_=_C2305( C856 C2305 ) C856_=_C2306( C856 C2306 ) C856_=_C2307( C856 C2307 ) C856_=_C2308( C856 C2308 ) C856_=_C2309( C856 C2309 ) C856_=_C2310( C856 C2310 ) \nC856_=_C2311( C856 C2311 ) C856_=_C2312( C856 C2312 ) C856_=_C2313( C856 C2313 ) C856_=_C2314( C856 C2314 ) C856_=_C2315( C856 C2315 ) C856_=_C2316( C856 C2316 ) \nC856_=_C2317( C856 C2317 ) C857_=_C859( C857 C859 ) C857_=_C868( C857 C868 ) C857_=_C1287( C857 C1287 ) C857_=_C2299( C857 C2299 ) C857_=_C2570( C857 C2570 ) \nC857_=_C2571( C857 C2571 ) C857_=_C2572( C857 C2572 ) C857_=_C2573( C857 C2573 ) C857_=_C2574( C857 C2574 ) C857_=_C2575( C857 C2575 ) C857_=_C2576( C857 C2576 ) \nC857_=_C2577( C857 C2577 ) C857_=_C2578( C857 C2578 ) C857_=_C2579( C857 C2579 ) C857_=_C2581( C857 C2581 ) C857_=_C2582( C857 C2582 ) C857_=_C2583( C857 C2583 ) \nC857_=_C2584( C857 C2584 ) C857_=_C2585( C857 C2585 ) C859_=_C868( C859 C868 ) C859_=_C978( C859 C978 ) C859_=_C1048( C859 C1048 ) C859_=_C1462( C859 C1462 ) \nC859_=_C1631( C859 C1631 ) C859_=_C1700( C859 C1700 ) C859_=_C2414( C859 C2414 ) C859_=_C2570( C859 C2570 ) C859_=_C2639( C859 C2639 ) C859_=_C2640( C859 C2640 ) \nC859_=_C2641( C859 C2641 ) C859_=_C2642( C859 C2642 ) C859_=_C2643( C859 C2643 ) C859_=_C2644( C859 C2644 ) C859_=_C2645( C859 C2645 ) C859_=_C2646( C859 C2646 ) \nC859_=_C2647( C859 C2647 ) C859_=_C2648( C859 C2648 ) C859_=_C2649( C859 C2649 ) C859_=_C2650( C859 C2650 ) C859_=_C2651( C859 C2651 ) C859_=_C2652( C859 C2652 ) \nC859_=_C2653( C859 C2653 ) C859_=_C2654( C859 C2654 ) C868_=_C924( C868 C924 ) C868_=_C1356( C868 C1356 ) C868_=_C1375( C868 C1375 ) C868_=_C1776( C868 C1776 ) \nC868_=_C2286( C868 C2286 ) C868_=_C2308( C868 C2308 ) C868_=_C2510( C868 C2510 ) C868_=_C2649( C868 C2649 ) C868_=_C2798( C868 C2798 ) C868_=_C3313( C868 C3313 ) \nC868_=_C3436( C868 C3436 ) C868_=_C3527( C868 C3527 ) C868_=_C3558( C868 C3558 ) C868_=_C3628( C868 C3628 ) C868_=_C3638( C868 C3638 ) C868_=_C3639( C868 C3639 ) \nC868_=_C3640( C868 C3640 ) C868_=_C3641( C868 C3641 ) C868_=_C3642( C868 C3642 ) C868_=_C3643( C868 C3643 ) C911_=_C924( C911 C924 ) C911_=_C1020( C911 C1020 ) \nC911_=_C1439( C911 C1439 ) C911_=_C1787( C911 C1787 ) C911_=_C2298( C911 C2298 ) C911_=_C2299( C911 C2299 ) C911_=_C2301( C911 C2301 ) C911_=_C2302( C911 C2302 ) \nC911_=_C2303( C911 C2303 ) C911_=_C2304( C911 C2304 ) C911_=_C2305( C911 C2305 ) C911_=_C2306( C911 C2306 ) C911_=_C2307( C911 C2307 ) C911_=_C2308( C911 C2308 ) \nC911_=_C2309( C911 C2309 ) C911_=_C2310( C911 C2310 ) C911_=_C2311( C911 C2311 ) C911_=_C2312( C911 C2312 ) C911_=_C2313( C911 C2313 ) C911_=_C2314( C911 C2314 ) \nC911_=_C2315( C911 C2315 ) C911_=_C2316( C911 C2316 ) C911_=_C2317( C911 C2317 ) C924_=_C1356( C924 C1356 ) C924_=_C1375( C924 C1375 ) C924_=_C1776( C924 C1776 ) \nC924_=_C2286( C924 C2286 ) C924_=_C2308( C924 C2308 ) C924_=_C2510( C924 C2510 ) C924_=_C2649( C924 C2649 ) C924_=_C2798( C924 C2798 ) C924_=_C3313( C924 C3313 ) \nC924_=_C3436( C924 C3436 ) C924_=_C3527( C924 C3527 ) C924_=_C3558( C924 C3558 ) C924_=_C3628( C924 C3628 ) C924_=_C3638( C924 C3638 ) C924_=_C3639( C924 C3639 ) \nC924_=_C3640( C924 C3640 ) C924_=_C3641( C924 C3641 ) C924_=_C3642( C924 C3642 ) C924_=_C3643( C924 C3643 ) C978_=_C1048( C978 C1048 ) C978_=_C1462( C978 C1462 ) \nC978_=_C1631( C978 C1631 ) C978_=_C1700( C978 C1700 ) C978_=_C2414( C978 C2414 ) C978_=_C2570( C978 C2570 ) C978_=_C2639( C978 C2639 ) C978_=_C2640( C978 C2640 ) \nC978_=_C2641( C978 C2641 ) C978_=_C2642( C978 C2642 ) C978_=_C2643( C978 C2643 ) C978_=_C2644( C978 C2644 ) C978_=_C2645( C978 C2645 ) C978_=_C2646( C978 C2646 ) \nC978_=_C2647( C978 C2647 ) C978_=_C2648( C978 C2648 ) C978_=_C2649( C978 C2649 ) C978_=_C2650( C978 C2650 ) C978_=_C2651( C978 C2651 ) C978_=_C2652( C978 C2652 ) \nC978_=_C2653( C978 C2653 ) C978_=_C2654( C978 C2654 ) C1020_=_C1439( C1020 C1439 ) C1020_=_C1787( C1020 C1787 ) C1020_=_C2298( C1020 C2298 ) C1020_=_C2299( C1020 C2299 ) \nC1020_=_C2301( C1020 C2301 ) C1020_=_C2302( C1020 C2302 ) C1020_=_C2303( C1020 C2303 ) C1020_=_C2304( C1020 C2304 ) C1020_=_C2305( C1020 C2305 ) C1020_=_C2306( C1020 C2306 ) \nC1020_=_C2307( C1020 C2307 ) C1020_=_C2308( C1020 C2308 ) C1020_=_C2309( C1020 C2309 ) C1020_=_C2310( C1020 C2310 ) C1020_=_C2311( C1020 C2311 ) C1020_=_C2312( C1020 C2312 ) \nC1020_=_C2313( C1020 C2313 ) C1020_=_C2314( C1020 C2314 ) C1020_=_C2315( C1020 C2315 ) C1020_=_C2316( C1020 C2316 ) C1020_=_C2317( C1020 C2317 ) C1048_=_C1462( C1048 C1462 ) \nC1048_=_C1631( C1048 C1631 ) C1048_=_C1700( C1048 C1700 ) C1048_=_C2414( C1048 C2414 ) C1048_=_C2570( C1048 C2570 ) C1048_=_C2639( C1048 C2639 ) C1048_=_C2640( C1048 C2640 ) \nC1048_=_C2641( C1048 C2641 ) C1048_=_C2642( C1048 C2642 ) C1048_=_C2643( C1048 C2643 ) C1048_=_C2644( C1048 C2644 ) C1048_=_C2645( C1048 C2645 ) C1048_=_C2646( C1048 C2646 ) \nC1048_=_C2647( C1048 C2647 ) C1048_=_C2648( C1048 C2648 ) C1048_=_C2649( C1048 C2649 ) C1048_=_C2650( C1048 C2650 ) C1048_=_C2651( C1048 C2651 ) C1048_=_C2652( C1048 C2652 ) \nC1048_=_C2653( C1048 C2653 ) C1048_=_C2654( C1048 C2654 ) C1287_=_C2299( C1287 C2299 ) C1287_=_C2570( C1287 C2570 ) C1287_=_C2571( C1287 C2571 ) C1287_=_C2572( C1287 C2572 ) \nC1287_=_C2573( C1287 C2573 ) C1287_=_C2574( C1287 C2574 ) C1287_=_C2575( C1287 C2575 ) C1287_=_C2576( C1287 C2576 ) C1287_=_C2577( C1287 C2577 ) C1287_=_C2578( C1287 C2578 ) \nC1287_=_C2579( C1287 C2579 ) C1287_=_C2581( C1287 C2581 ) C1287_=_C2582( C1287 C2582 ) C1287_=_C2583( C1287 C2583 ) C1287_=_C2584( C1287 C2584 ) C1287_=_C2585( C1287 C2585 ) \nC1356_=_C1375( C1356 C1375 ) C1356_=_C1776( C1356 C1776 ) C1356_=_C2286( C1356 C2286 ) C1356_=_C2308( C1356 C2308 ) C1356_=_C2510( C1356 C2510 ) C1356_=_C2649( C1356 C2649 ) \nC1356_=_C2798( C1356 C2798 ) C1356_=_C3313( C1356 C3313 ) C1356_=_C3436( C1356 C3436 ) C1356_=_C3527( C1356 C3527 ) C1356_=_C3558( C1356 C3558 ) C1356_=_C3628( C1356 C3628 ) \nC1356_=_C3638( C1356 C3638 ) C1356_=_C3639( C1356 C3639 ) C1356_=_C3640( C1356 C3640 ) C1356_=_C3641( C1356 C3641 ) C1356_=_C3642( C1356 C3642 ) C1356_=_C3643( C1356 C3643 ) \nC1375_=_C1776( C1375 C1776 ) C1375_=_C2286( C1375 C2286 ) C1375_=_C2308( C1375 C2308 ) C1375_=_C2510( C1375 C2510 ) C1375_=_C2649( C1375 C2649 ) C1375_=_C2798( C1375 C2798 ) \nC1375_=_C3313( C1375 C3313 ) C1375_=_C3436( C1375 C3436 ) C1375_=_C3527( C1375 C3527 ) C1375_=_C3558( C1375 C3558 ) C1375_=_C3628( C1375 C3628 ) C1375_=_C3638( C1375 C3638 ) \nC1375_=_C3639( C1375 C3639 ) C1375_=_C3640( C1375 C3640 ) C1375_=_C3641( C1375 C3641 ) C1375_=_C3642( C1375 C3642 ) C1375_=_C3643( C1375 C3643 ) C1439_=_C1787( C1439 C1787 ) \nC1439_=_C2298( C1439 C2298 ) C1439_=_C2299( C1439 C2299 ) C1439_=_C2301( C1439 C2301 ) C1439_=_C2302( C1439 C2302 ) C1439_=_C2303( C1439 C2303 ) C1439_=_C2304( C1439 C2304 ) \nC1439_=_C2305( C1439 C2305 ) C1439_=_C2306( C1439 C2306 ) C1439_=_C2307( C1439 C2307 ) C1439_=_C2308( C1439 C2308 ) C1439_=_C2309( C1439 C2309 ) C1439_=_C2310( C1439 C2310 ) \nC1439_=_C2311( C1439 C2311 ) C1439_=_C2312( C1439 C2312 ) C1439_=_C2313( C1439 C2313 ) C1439_=_C2314( C1439 C2314 ) C1439_=_C2315( C1439 C2315 ) C1439_=_C2316( C1439 C2316 ) \nC1439_=_C2317( C1439 C2317 ) C1462_=_C1631( C1462 C1631 ) C1462_=_C1700( C1462 C1700 ) C1462_=_C2414( C1462 C2414 ) C1462_=_C2570( C1462 C2570 ) C1462_=_C2639( C1462 C2639 ) \nC1462_=_C2640( C1462 C2640 ) C1462_=_C2641( C1462 C2641 ) C1462_=_C2642( C1462 C2642 ) C1462_=_C2643( C1462 C2643 ) C1462_=_C2644( C1462 C2644 ) C1462_=_C2645( C1462 C2645 ) \nC1462_=_C2646( C1462 C2646 ) C1462_=_C2647( C1462</w:t>
      </w:r>
    </w:p>
    <w:p>
      <w:pPr>
        <w:pStyle w:val="PreformattedText"/>
        <w:bidi w:val="0"/>
        <w:spacing w:before="0" w:after="0"/>
        <w:jc w:val="left"/>
        <w:rPr/>
      </w:pPr>
      <w:r>
        <w:rPr/>
        <w:t xml:space="preserve"> </w:t>
      </w:r>
      <w:r>
        <w:rPr/>
        <w:t>C2647 ) C1462_=_C2648( C1462 C2648 ) C1462_=_C2649( C1462 C2649 ) C1462_=_C2650( C1462 C2650 ) C1462_=_C2651( C1462 C2651 ) \nC1462_=_C2652( C1462 C2652 ) C1462_=_C2653( C1462 C2653 ) C1462_=_C2654( C1462 C2654 ) C1631_=_C1700( C1631 C1700 ) C1631_=_C2414( C1631 C2414 ) C1631_=_C2570( C1631 C2570 ) \nC1631_=_C2639( C1631 C2639 ) C1631_=_C2640( C1631 C2640 ) C1631_=_C2641( C1631 C2641 ) C1631_=_C2642( C1631 C2642 ) C1631_=_C2643( C1631 C2643 ) C1631_=_C2644( C1631 C2644 ) \nC1631_=_C2645( C1631 C2645 ) C1631_=_C2646( C1631 C2646 ) C1631_=_C2647( C1631 C2647 ) C1631_=_C2648( C1631 C2648 ) C1631_=_C2649( C1631 C2649 ) C1631_=_C2650( C1631 C2650 ) \nC1631_=_C2651( C1631 C2651 ) C1631_=_C2652( C1631 C2652 ) C1631_=_C2653( C1631 C2653 ) C1631_=_C2654( C1631 C2654 ) C1700_=_C2414( C1700 C2414 ) C1700_=_C2570( C1700 C2570 ) \nC1700_=_C2639( C1700 C2639 ) C1700_=_C2640( C1700 C2640 ) C1700_=_C2641( C1700 C2641 ) C1700_=_C2642( C1700 C2642 ) C1700_=_C2643( C1700 C2643 ) C1700_=_C2644( C1700 C2644 ) \nC1700_=_C2645( C1700 C2645 ) C1700_=_C2646( C1700 C2646 ) C1700_=_C2647( C1700 C2647 ) C1700_=_C2648( C1700 C2648 ) C1700_=_C2649( C1700 C2649 ) C1700_=_C2650( C1700 C2650 ) \nC1700_=_C2651( C1700 C2651 ) C1700_=_C2652( C1700 C2652 ) C1700_=_C2653( C1700 C2653 ) C1700_=_C2654( C1700 C2654 ) C1776_=_C2286( C1776 C2286 ) C1776_=_C2308( C1776 C2308 ) \nC1776_=_C2510( C1776 C2510 ) C1776_=_C2649( C1776 C2649 ) C1776_=_C2798( C1776 C2798 ) C1776_=_C3313( C1776 C3313 ) C1776_=_C3436( C1776 C3436 ) C1776_=_C3527( C1776 C3527 ) \nC1776_=_C3558( C1776 C3558 ) C1776_=_C3628( C1776 C3628 ) C1776_=_C3638( C1776 C3638 ) C1776_=_C3639( C1776 C3639 ) C1776_=_C3640( C1776 C3640 ) C1776_=_C3641( C1776 C3641 ) \nC1776_=_C3642( C1776 C3642 ) C1776_=_C3643( C1776 C3643 ) C1787_=_C2298( C1787 C2298 ) C1787_=_C2299( C1787 C2299 ) C1787_=_C2301( C1787 C2301 ) C1787_=_C2302( C1787 C2302 ) \nC1787_=_C2303( C1787 C2303 ) C1787_=_C2304( C1787 C2304 ) C1787_=_C2305( C1787 C2305 ) C1787_=_C2306( C1787 C2306 ) C1787_=_C2307( C1787 C2307 ) C1787_=_C2308( C1787 C2308 ) \nC1787_=_C2309( C1787 C2309 ) C1787_=_C2310( C1787 C2310 ) C1787_=_C2311( C1787 C2311 ) C1787_=_C2312( C1787 C2312 ) C1787_=_C2313( C1787 C2313 ) C1787_=_C2314( C1787 C2314 ) \nC1787_=_C2315( C1787 C2315 ) C1787_=_C2316( C1787 C2316 ) C1787_=_C2317( C1787 C2317 ) C2286_=_C2308( C2286 C2308 ) C2286_=_C2510( C2286 C2510 ) C2286_=_C2649( C2286 C2649 ) \nC2286_=_C2798( C2286 C2798 ) C2286_=_C3313( C2286 C3313 ) C2286_=_C3436( C2286 C3436 ) C2286_=_C3527( C2286 C3527 ) C2286_=_C3558( C2286 C3558 ) C2286_=_C3628( C2286 C3628 ) \nC2286_=_C3638( C2286 C3638 ) C2286_=_C3639( C2286 C3639 ) C2286_=_C3640( C2286 C3640 ) C2286_=_C3641( C2286 C3641 ) C2286_=_C3642( C2286 C3642 ) C2286_=_C3643( C2286 C3643 ) \nC2298_=_C2299( C2298 C2299 ) C2298_=_C2301( C2298 C2301 ) C2298_=_C2302( C2298 C2302 ) C2298_=_C2303( C2298 C2303 ) C2298_=_C2304( C2298 C2304 ) C2298_=_C2305( C2298 C2305 ) \nC2298_=_C2306( C2298 C2306 ) C2298_=_C2307( C2298 C2307 ) C2298_=_C2308( C2298 C2308 ) C2298_=_C2309( C2298 C2309 ) C2298_=_C2310( C2298 C2310 ) C2298_=_C2311( C2298 C2311 ) \nC2298_=_C2312( C2298 C2312 ) C2298_=_C2313( C2298 C2313 ) C2298_=_C2314( C2298 C2314 ) C2298_=_C2315( C2298 C2315 ) C2298_=_C2316( C2298 C2316 ) C2298_=_C2317( C2298 C2317 ) \nC2299_=_C2301( C2299 C2301 ) C2299_=_C2302( C2299 C2302 ) C2299_=_C2303( C2299 C2303 ) C2299_=_C2304( C2299 C2304 ) C2299_=_C2305( C2299 C2305 ) C2299_=_C2306( C2299 C2306 ) \nC2299_=_C2307( C2299 C2307 ) C2299_=_C2308( C2299 C2308 ) C2299_=_C2309( C2299 C2309 ) C2299_=_C2310( C2299 C2310 ) C2299_=_C2311( C2299 C2311 ) C2299_=_C2312( C2299 C2312 ) \nC2299_=_C2313( C2299 C2313 ) C2299_=_C2314( C2299 C2314 ) C2299_=_C2315( C2299 C2315 ) C2299_=_C2316( C2299 C2316 ) C2299_=_C2317( C2299 C2317 ) C2299_=_C2570( C2299 C2570 ) \nC2299_=_C2571( C2299 C2571 ) C2299_=_C2572( C2299 C2572 ) C2299_=_C2573( C2299 C2573 ) C2299_=_C2574( C2299 C2574 ) C2299_=_C2575( C2299 C2575 ) C2299_=_C2576( C2299 C2576 ) \nC2299_=_C2577( C2299 C2577 ) C2299_=_C2578( C2299 C2578 ) C2299_=_C2579( C2299 C2579 ) C2299_=_C2581( C2299 C2581 ) C2299_=_C2582( C2299 C2582 ) C2299_=_C2583( C2299 C2583 ) \nC2299_=_C2584( C2299 C2584 ) C2299_=_C2585( C2299 C2585 ) C2301_=_C2302( C2301 C2302 ) C2301_=_C2303( C2301 C2303 ) C2301_=_C2304( C2301 C2304 ) C2301_=_C2305( C2301 C2305 ) \nC2301_=_C2306( C2301 C2306 ) C2301_=_C2307( C2301 C2307 ) C2301_=_C2308( C2301 C2308 ) C2301_=_C2309( C2301 C2309 ) C2301_=_C2310( C2301 C2310 ) C2301_=_C2311( C2301 C2311 ) \nC2301_=_C2312( C2301 C2312 ) C2301_=_C2313( C2301 C2313 ) C2301_=_C2314( C2301 C2314 ) C2301_=_C2315( C2301 C2315 ) C2301_=_C2316( C2301 C2316 ) C2301_=_C2317( C2301 C2317 ) \nC2301_=_C2571( C2301 C2571 ) C2301_=_C2639( C2301 C2639 ) C2301_=_C2798( C2301 C2798 ) C2302_=_C2303( C2302 C2303 ) C2302_=_C2304( C2302 C2304 ) C2302_=_C2305( C2302 C2305 ) \nC2302_=_C2306( C2302 C2306 ) C2302_=_C2307( C2302 C2307 ) C2302_=_C2308( C2302 C2308 ) C2302_=_C2309( C2302 C2309 ) C2302_=_C2310( C2302 C2310 ) C2302_=_C2311( C2302 C2311 ) \nC2302_=_C2312( C2302 C2312 ) C2302_=_C2313( C2302 C2313 ) C2302_=_C2314( C2302 C2314 ) C2302_=_C2315( C2302 C2315 ) C2302_=_C2316( C2302 C2316 ) C2302_=_C2317( C2302 C2317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15( C2303 C2315 ) \nC2303_=_C2316( C2303 C2316 ) C2303_=_C2317( C2303 C2317 ) C2304_=_C2305( C2304 C2305 ) C2304_=_C2306( C2304 C2306 ) C2304_=_C2307( C2304 C2307 ) C2304_=_C2308( C2304 C2308 ) \nC2304_=_C2309( C2304 C2309 ) C2304_=_C2310( C2304 C2310 ) C2304_=_C2311( C2304 C2311 ) C2304_=_C2312( C2304 C2312 ) C2304_=_C2313( C2304 C2313 ) C2304_=_C2314( C2304 C2314 ) \nC2304_=_C2315( C2304 C2315 ) C2304_=_C2316( C2304 C2316 ) C2304_=_C2317( C2304 C2317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576( C2305 C2576 ) C2305_=_C2645( C2305 C2645 ) C2305_=_C3313( C2305 C3313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578( C2306 C2578 ) \nC2306_=_C2647( C2306 C2647 ) C2306_=_C3558( C2306 C3558 ) C2307_=_C2308( C2307 C2308 ) C2307_=_C2309( C2307 C2309 ) C2307_=_C2310( C2307 C2310 ) C2307_=_C2311( C2307 C2311 ) \nC2307_=_C2312( C2307 C2312 ) C2307_=_C2313( C2307 C2313 ) C2307_=_C2314( C2307 C2314 ) C2307_=_C2315( C2307 C2315 ) C2307_=_C2316( C2307 C2316 ) C2307_=_C2317( C2307 C2317 ) \nC2307_=_C2648( C2307 C2648 ) C2308_=_C2309( C2308 C2309 ) C2308_=_C2310( C2308 C2310 ) C2308_=_C2311( C2308 C2311 ) C2308_=_C2312( C2308 C2312 ) C2308_=_C2313( C2308 C2313 ) \nC2308_=_C2314( C2308 C2314 ) C2308_=_C2315( C2308 C2315 ) C2308_=_C2316( C2308 C2316 ) C2308_=_C2317( C2308 C2317 ) C2308_=_C2510( C2308 C2510 ) C2308_=_C2649( C2308 C2649 ) \nC2308_=_C2798( C2308 C2798 ) C2308_=_C3313( C2308 C3313 ) C2308_=_C3436( C2308 C3436 ) C2308_=_C3527( C2308 C3527 ) C2308_=_C3558( C2308 C3558 ) C2308_=_C3628( C2308 C3628 ) \nC2308_=_C3638( C2308 C3638 ) C2308_=_C3639( C2308 C3639 ) C2308_=_C3640( C2308 C3640 ) C2308_=_C3641( C2308 C3641 ) C2308_=_C3642( C2308 C3642 ) C2308_=_C3643( C2308 C3643 ) \nC2309_=_C2310( C2309 C2310 ) C2309_=_C2311( C2309 C2311 ) C2309_=_C2312( C2309 C2312 ) C2309_=_C2313( C2309 C2313 ) C2309_=_C2314( C2309 C2314 ) C2309_=_C2315( C2309 C2315 ) \nC2309_=_C2316( C2309 C2316 ) C2309_=_C2317( C2309 C2317 ) C2310_=_C2311( C2310 C2311 ) C2310_=_C2312( C2310 C2312 ) C2310_=_C2313( C2310 C2313 ) C2310_=_C2314( C2310 C2314 ) \nC2310_=_C2315( C2310 C2315 ) C2310_=_C2316( C2310 C2316 ) C2310_=_C2317( C2310 C2317 ) C2311_=_C2312( C2311 C2312 ) C2311_=_C2313( C2311 C2313 ) C2311_=_C2314( C2311 C2314 ) \nC2311_=_C2315( C2311 C2315 ) C2311_=_C2316( C2311 C2316 ) C2311_=_C2317( C2311 C2317 ) C2311_=_C3638( C2311 C3638 ) C2312_=_C2313( C2312 C2313 ) C2312_=_C2314( C2312 C2314 ) \nC2312_=_C2315( C2312 C2315 ) C2312_=_C2316( C2312 C2316 ) C2312_=_C2317( C2312 C2317 ) C2313_=_C2314( C2313 C2314 ) C2313_=_C2315( C2313 C2315 ) C2313_=_C2316( C2313 C2316 ) \nC2313_=_C2317( C2313 C2317 ) C2314_=_C2315( C2314 C2315 ) C2314_=_C2316( C2314 C2316 ) C2314_=_C2317( C2314 C2317 ) C2314_=_C2585( C2314 C2585 ) C2314_=_C2653( C2314 C2653 ) \nC2314_=_C3642( C2314 C3642 ) C2315_=_C2316( C2315 C2316 ) C2315_=_C2317( C2315 C2317 ) C2316_=_C2317( C2316 C2317 ) C2414_=_C2570( C2414 C2570 ) C2414_=_C2639( C2414 C2639 ) \nC2414_=_C2640( C2414 C2640 ) C2414_=_C2641( C2414 C2641 ) C2414_=_C2642( C2414 C2642 ) C2414_=_C2643( C2414 C2643 ) C2414_=_C2644( C2414 C2644 ) C2414_=_C2645( C2414 C2645 ) \nC2414_=_C2646( C2414 C2646 ) C2414_=_C2647( C2414 C2647 ) C2414_=_C2648( C2414 C2648 ) C2414_=_C2649( C2414 C2649 ) C2414_=_C2650( C2414 C2650 ) C2414_=_C2651( C2414 C2651 ) \nC2414_=_C2652( C2414 C2652 ) C2414_=_C2653( C2414 C2653 ) C2414_=_C2654( C2414 C2654 ) C2510_=_C2649( C2510 C2649 ) C2510_=_C2798( C2510 C2798 ) C2510_=_C3313( C2510 C3313 ) \nC2510_=_C3436( C2510 C3436 ) C2510_=_C3527( C2510 C3527 ) C2510_=_C3558( C2510 C3558 ) C2510_=_C3628( C2510 C3628 ) C2510_=_C3638( C2510 C3638 ) C2510_=_C3639( C2510 C3639 ) \nC2510_=_C3640( C2510 C3640 ) C2510_=_C3641( C2510 C3641 ) C2510_=_C3642( C2510 C3642 ) C2510_=_C3643(</w:t>
      </w:r>
    </w:p>
    <w:p>
      <w:pPr>
        <w:pStyle w:val="PreformattedText"/>
        <w:bidi w:val="0"/>
        <w:spacing w:before="0" w:after="0"/>
        <w:jc w:val="left"/>
        <w:rPr/>
      </w:pPr>
      <w:r>
        <w:rPr/>
        <w:t xml:space="preserve"> </w:t>
      </w:r>
      <w:r>
        <w:rPr/>
        <w:t>C2510 C3643 ) C2570_=_C2571( C2570 C2571 ) C2570_=_C2572( C2570 C2572 ) \nC2570_=_C2573( C2570 C2573 ) C2570_=_C2574( C2570 C2574 ) C2570_=_C2575( C2570 C2575 ) C2570_=_C2576( C2570 C2576 ) C2570_=_C2577( C2570 C2577 ) C2570_=_C2578( C2570 C2578 ) \nC2570_=_C2579( C2570 C2579 ) C2570_=_C2581( C2570 C2581 ) C2570_=_C2582( C2570 C2582 ) C2570_=_C2583( C2570 C2583 ) C2570_=_C2584( C2570 C2584 ) C2570_=_C2585( C2570 C2585 ) \nC2570_=_C2639( C2570 C2639 ) C2570_=_C2640( C2570 C2640 ) C2570_=_C2641( C2570 C2641 ) C2570_=_C2642( C2570 C2642 ) C2570_=_C2643( C2570 C2643 ) C2570_=_C2644( C2570 C2644 ) \nC2570_=_C2645( C2570 C2645 ) C2570_=_C2646( C2570 C2646 ) C2570_=_C2647( C2570 C2647 ) C2570_=_C2648( C2570 C2648 ) C2570_=_C2649( C2570 C2649 ) C2570_=_C2650( C2570 C2650 ) \nC2570_=_C2651( C2570 C2651 ) C2570_=_C2652( C2570 C2652 ) C2570_=_C2653( C2570 C2653 ) C2570_=_C2654( C2570 C2654 ) C2571_=_C2572( C2571 C2572 ) C2571_=_C2573( C2571 C2573 ) \nC2571_=_C2574( C2571 C2574 ) C2571_=_C2575( C2571 C2575 ) C2571_=_C2576( C2571 C2576 ) C2571_=_C2577( C2571 C2577 ) C2571_=_C2578( C2571 C2578 ) C2571_=_C2579( C2571 C2579 ) \nC2571_=_C2581( C2571 C2581 ) C2571_=_C2582( C2571 C2582 ) C2571_=_C2583( C2571 C2583 ) C2571_=_C2584( C2571 C2584 ) C2571_=_C2585( C2571 C2585 ) C2571_=_C2639( C2571 C2639 ) \nC2571_=_C2798( C2571 C2798 ) C2572_=_C2573( C2572 C2573 ) C2572_=_C2574( C2572 C2574 ) C2572_=_C2575( C2572 C2575 ) C2572_=_C2576( C2572 C2576 ) C2572_=_C2577( C2572 C2577 ) \nC2572_=_C2578( C2572 C2578 ) C2572_=_C2579( C2572 C2579 ) C2572_=_C2581( C2572 C2581 ) C2572_=_C2582( C2572 C2582 ) C2572_=_C2583( C2572 C2583 ) C2572_=_C2584( C2572 C2584 ) \nC2572_=_C2585( C2572 C2585 ) C2573_=_C2574( C2573 C2574 ) C2573_=_C2575( C2573 C2575 ) C2573_=_C2576( C2573 C2576 ) C2573_=_C2577( C2573 C2577 ) C2573_=_C2578( C2573 C2578 ) \nC2573_=_C2579( C2573 C2579 ) C2573_=_C2581( C2573 C2581 ) C2573_=_C2582( C2573 C2582 ) C2573_=_C2583( C2573 C2583 ) C2573_=_C2584( C2573 C2584 ) C2573_=_C2585( C2573 C2585 ) \nC2574_=_C2575( C2574 C2575 ) C2574_=_C2576( C2574 C2576 ) C2574_=_C2577( C2574 C2577 ) C2574_=_C2578( C2574 C2578 ) C2574_=_C2579( C2574 C2579 ) C2574_=_C2581( C2574 C2581 ) \nC2574_=_C2582( C2574 C2582 ) C2574_=_C2583( C2574 C2583 ) C2574_=_C2584( C2574 C2584 ) C2574_=_C2585( C2574 C2585 ) C2575_=_C2576( C2575 C2576 ) C2575_=_C2577( C2575 C2577 ) \nC2575_=_C2578( C2575 C2578 ) C2575_=_C2579( C2575 C2579 ) C2575_=_C2581( C2575 C2581 ) C2575_=_C2582( C2575 C2582 ) C2575_=_C2583( C2575 C2583 ) C2575_=_C2584( C2575 C2584 ) \nC2575_=_C2585( C2575 C2585 ) C2576_=_C2577( C2576 C2577 ) C2576_=_C2578( C2576 C2578 ) C2576_=_C2579( C2576 C2579 ) C2576_=_C2581( C2576 C2581 ) C2576_=_C2582( C2576 C2582 ) \nC2576_=_C2583( C2576 C2583 ) C2576_=_C2584( C2576 C2584 ) C2576_=_C2585( C2576 C2585 ) C2576_=_C2645( C2576 C2645 ) C2576_=_C3313( C2576 C3313 ) C2577_=_C2578( C2577 C2578 ) \nC2577_=_C2579( C2577 C2579 ) C2577_=_C2581( C2577 C2581 ) C2577_=_C2582( C2577 C2582 ) C2577_=_C2583( C2577 C2583 ) C2577_=_C2584( C2577 C2584 ) C2577_=_C2585( C2577 C2585 ) \nC2578_=_C2579( C2578 C2579 ) C2578_=_C2581( C2578 C2581 ) C2578_=_C2582( C2578 C2582 ) C2578_=_C2583( C2578 C2583 ) C2578_=_C2584( C2578 C2584 ) C2578_=_C2585( C2578 C2585 ) \nC2578_=_C2647( C2578 C2647 ) C2578_=_C3558( C2578 C3558 ) C2579_=_C2581( C2579 C2581 ) C2579_=_C2582( C2579 C2582 ) C2579_=_C2583( C2579 C2583 ) C2579_=_C2584( C2579 C2584 ) \nC2579_=_C2585( C2579 C2585 ) C2581_=_C2582( C2581 C2582 ) C2581_=_C2583( C2581 C2583 ) C2581_=_C2584( C2581 C2584 ) C2581_=_C2585( C2581 C2585 ) C2582_=_C2583( C2582 C2583 ) \nC2582_=_C2584( C2582 C2584 ) C2582_=_C2585( C2582 C2585 ) C2583_=_C2584( C2583 C2584 ) C2583_=_C2585( C2583 C2585 ) C2584_=_C2585( C2584 C2585 ) C2585_=_C2653( C2585 C2653 ) \nC2585_=_C3642( C2585 C3642 )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39_=_C2651( C2639 C2651 ) C2639_=_C2652( C2639 C2652 ) C2639_=_C2653( C2639 C2653 ) C2639_=_C2654( C2639 C2654 ) C2639_=_C2798( C2639 C2798 ) C2640_=_C2641( C2640 C2641 ) \nC2640_=_C2642( C2640 C2642 ) C2640_=_C2643( C2640 C2643 ) C2640_=_C2644( C2640 C2644 ) C2640_=_C2645( C2640 C2645 ) C2640_=_C2646( C2640 C2646 ) C2640_=_C2647( C2640 C2647 ) \nC2640_=_C2648( C2640 C2648 ) C2640_=_C2649( C2640 C2649 ) C2640_=_C2650( C2640 C2650 ) C2640_=_C2651( C2640 C2651 ) C2640_=_C2652( C2640 C2652 ) C2640_=_C2653( C2640 C2653 ) \nC2640_=_C2654( C2640 C2654 ) C2641_=_C2642( C2641 C2642 ) C2641_=_C2643( C2641 C2643 ) C2641_=_C2644( C2641 C2644 ) C2641_=_C2645( C2641 C2645 ) C2641_=_C2646( C2641 C2646 ) \nC2641_=_C2647( C2641 C2647 ) C2641_=_C2648( C2641 C2648 ) C2641_=_C2649( C2641 C2649 ) C2641_=_C2650( C2641 C2650 ) C2641_=_C2651( C2641 C2651 ) C2641_=_C2652( C2641 C2652 ) \nC2641_=_C2653( C2641 C2653 ) C2641_=_C2654( C2641 C2654 ) C2642_=_C2643( C2642 C2643 ) C2642_=_C2644( C2642 C2644 ) C2642_=_C2645( C2642 C2645 ) C2642_=_C2646( C2642 C2646 ) \nC2642_=_C2647( C2642 C2647 ) C2642_=_C2648( C2642 C2648 ) C2642_=_C2649( C2642 C2649 ) C2642_=_C2650( C2642 C2650 ) C2642_=_C2651( C2642 C2651 ) C2642_=_C2652( C2642 C2652 ) \nC2642_=_C2653( C2642 C2653 ) C2642_=_C2654( C2642 C2654 ) C2643_=_C2644( C2643 C2644 ) C2643_=_C2645( C2643 C2645 ) C2643_=_C2646( C2643 C2646 ) C2643_=_C2647( C2643 C2647 ) \nC2643_=_C2648( C2643 C2648 ) C2643_=_C2649( C2643 C2649 ) C2643_=_C2650( C2643 C2650 ) C2643_=_C2651( C2643 C2651 ) C2643_=_C2652( C2643 C2652 ) C2643_=_C2653( C2643 C2653 ) \nC2643_=_C2654( C2643 C2654 ) C2644_=_C2645( C2644 C2645 ) C2644_=_C2646( C2644 C2646 ) C2644_=_C2647( C2644 C2647 ) C2644_=_C2648( C2644 C2648 ) C2644_=_C2649( C2644 C2649 ) \nC2644_=_C2650( C2644 C2650 ) C2644_=_C2651( C2644 C2651 ) C2644_=_C2652( C2644 C2652 ) C2644_=_C2653( C2644 C2653 ) C2644_=_C2654( C2644 C2654 ) C2645_=_C2646( C2645 C2646 ) \nC2645_=_C2647( C2645 C2647 ) C2645_=_C2648( C2645 C2648 ) C2645_=_C2649( C2645 C2649 ) C2645_=_C2650( C2645 C2650 ) C2645_=_C2651( C2645 C2651 ) C2645_=_C2652( C2645 C2652 ) \nC2645_=_C2653( C2645 C2653 ) C2645_=_C2654( C2645 C2654 ) C2645_=_C3313( C2645 C3313 ) C2646_=_C2647( C2646 C2647 ) C2646_=_C2648( C2646 C2648 ) C2646_=_C2649( C2646 C2649 ) \nC2646_=_C2650( C2646 C2650 ) C2646_=_C2651( C2646 C2651 ) C2646_=_C2652( C2646 C2652 ) C2646_=_C2653( C2646 C2653 ) C2646_=_C2654( C2646 C2654 ) C2647_=_C2648( C2647 C2648 ) \nC2647_=_C2649( C2647 C2649 ) C2647_=_C2650( C2647 C2650 ) C2647_=_C2651( C2647 C2651 ) C2647_=_C2652( C2647 C2652 ) C2647_=_C2653( C2647 C2653 ) C2647_=_C2654( C2647 C2654 ) \nC2647_=_C3558( C2647 C3558 ) C2648_=_C2649( C2648 C2649 ) C2648_=_C2650( C2648 C2650 ) C2648_=_C2651( C2648 C2651 ) C2648_=_C2652( C2648 C2652 ) C2648_=_C2653( C2648 C2653 ) \nC2648_=_C2654( C2648 C2654 ) C2649_=_C2650( C2649 C2650 ) C2649_=_C2651( C2649 C2651 ) C2649_=_C2652( C2649 C2652 ) C2649_=_C2653( C2649 C2653 ) C2649_=_C2654( C2649 C2654 ) \nC2649_=_C2798( C2649 C2798 ) C2649_=_C3313( C2649 C3313 ) C2649_=_C3436( C2649 C3436 ) C2649_=_C3527( C2649 C3527 ) C2649_=_C3558( C2649 C3558 ) C2649_=_C3628( C2649 C3628 ) \nC2649_=_C3638( C2649 C3638 ) C2649_=_C3639( C2649 C3639 ) C2649_=_C3640( C2649 C3640 ) C2649_=_C3641( C2649 C3641 ) C2649_=_C3642( C2649 C3642 ) C2649_=_C3643( C2649 C3643 ) \nC2650_=_C2651( C2650 C2651 ) C2650_=_C2652( C2650 C2652 ) C2650_=_C2653( C2650 C2653 ) C2650_=_C2654( C2650 C2654 ) C2651_=_C2652( C2651 C2652 ) C2651_=_C2653( C2651 C2653 ) \nC2651_=_C2654( C2651 C2654 ) C2652_=_C2653( C2652 C2653 ) C2652_=_C2654( C2652 C2654 ) C2653_=_C2654( C2653 C2654 ) C2653_=_C3642( C2653 C3642 ) C2798_=_C3313( C2798 C3313 ) \nC2798_=_C3436( C2798 C3436 ) C2798_=_C3527( C2798 C3527 ) C2798_=_C3558( C2798 C3558 ) C2798_=_C3628( C2798 C3628 ) C2798_=_C3638( C2798 C3638 ) C2798_=_C3639( C2798 C3639 ) \nC2798_=_C3640( C2798 C3640 ) C2798_=_C3641( C2798 C3641 ) C2798_=_C3642( C2798 C3642 ) C2798_=_C3643( C2798 C3643 ) C3313_=_C3436( C3313 C3436 ) C3313_=_C3527( C3313 C3527 ) \nC3313_=_C3558( C3313 C3558 ) C3313_=_C3628( C3313 C3628 ) C3313_=_C3638( C3313 C3638 ) C3313_=_C3639( C3313 C3639 ) C3313_=_C3640( C3313 C3640 ) C3313_=_C3641( C3313 C3641 ) \nC3313_=_C3642( C3313 C3642 ) C3313_=_C3643( C3313 C3643 ) C3436_=_C3527( C3436 C3527 ) C3436_=_C3558( C3436 C3558 ) C3436_=_C3628( C3436 C3628 ) C3436_=_C3638( C3436 C3638 ) \nC3436_=_C3639( C3436 C3639 ) C3436_=_C3640( C3436 C3640 ) C3436_=_C3641( C3436 C3641 ) C3436_=_C3642( C3436 C3642 ) C3436_=_C3643( C3436 C3643 ) C3527_=_C3558( C3527 C3558 ) \nC3527_=_C3628( C3527 C3628 ) C3527_=_C3638( C3527 C3638 ) C3527_=_C3639( C3527 C3639 ) C3527_=_C3640( C3527 C3640 ) C3527_=_C3641( C3527 C3641 ) C3527_=_C3642( C3527 C3642 ) \nC3527_=_C3643( C3527 C3643 ) C3558_=_C3628( C3558 C3628 ) C3558_=_C3638( C3558 C3638 ) C3558_=_C3639( C3558 C3639 ) C3558_=_C3640( C3558 C3640 ) C3558_=_C3641( C3558 C3641 ) \nC3558_=_C3642( C3558 C3642 ) C3558_=_C3643( C3558 C3643 ) C3628_=_C3638( C3628 C3638 ) C3628_=_C3639( C3628 C3639 ) C3628_=_C3640( C3628 C3640 ) C3628_=_C3641( C3628 C3641 ) \nC3628_=_C3642( C3628 C3642 ) C3628_=_C3643( C3628 C3643 ) C3638_=_C3639( C3638 C3639 ) C3638_=_C3640( C3638 C3640 ) C3638_=_C3641( C3638 C3641 ) C3638_=_C3642( C3638 C3642 ) \nC3638_=_C3643( C3638 C3643 ) C3639_=_C3640( C3639 C3640 ) C3639_=_C3641( C3639 C3641 ) C3639_=_C3642( C3639 C3642 ) C3639_=_C3643( C3639 C3643 ) C3640_=_C3641( C3640 C3641 ) \nC3640_=_C3642( C3640 C3642 ) C3640_=_C3643( C3640 C3643 ) C3641_=_C3642( C3641 C3642 ) C3641_=_C3643( C3641 C3643 ) C3642_=_C3643( C3642 C3643 ) "];153-&gt;239[label="101: C37 C43 C81 C161 C167 \nC233 C247 C254 C263 C269 C283 \nC291 C351 C354 C355 C362 C375 \nC377 C379 C386 C705 C839 C856 \nC857 C859 C868 C911 C924 C978 \nC1020</w:t>
      </w:r>
    </w:p>
    <w:p>
      <w:pPr>
        <w:pStyle w:val="PreformattedText"/>
        <w:bidi w:val="0"/>
        <w:spacing w:before="0" w:after="0"/>
        <w:jc w:val="left"/>
        <w:rPr/>
      </w:pPr>
      <w:r>
        <w:rPr/>
        <w:t xml:space="preserve"> </w:t>
      </w:r>
      <w:r>
        <w:rPr/>
        <w:t>C1048 C1287 C1356 C1375 C1439 \nC1462 C1631 C1700 C1776 C1787 C2286 \nC2298 C2301 C2302 C2303 C2304 C2305 \nC2306 C2307 C2309 C2310 C2311 C2312 \nC2313 C2314 C2315 C2316 C2317 C2414 \nC2510 C2571 C2572 C2573 C2574 C2575 \nC2576 C2577 C2578 C2579 C2581 C2582 \nC2583 C2584 C2585 C2639 C2640 C2641 \nC2642 C2643 C2644 C2645 C2646 C2647 \nC2648 C2650 C2651 C2652 C2653 C2654 \nC2798 C3313 C3436 C3527 C3558 C3628 \nC3638 C3639 C3640 C3641 C3642 C3643 \n1274: C37_=_C43 ,C37_=_C81 ,C37_=_C161 ,C37_=_C233 ,C37_=_C247 ,\nC37_=_C263 ,C37_=_C291 ,C37_=_C354 ,C37_=_C377 ,C37_=_C857 ,C37_=_C1287 ,\nC37_=_C2571 ,C37_=_C2572 ,C37_=_C2573 ,C37_=_C2574 ,C37_=_C2575 ,C37_=_C2576 ,\nC37_=_C2577 ,C37_=_C2578 ,C37_=_C2579 ,C37_=_C2581 ,C37_=_C2582 ,C37_=_C2583 ,\nC37_=_C2584 ,C37_=_C2585 ,C43_=_C167 ,C43_=_C254 ,C43_=_C269 ,C43_=_C283 ,\nC43_=_C362 ,C43_=_C386 ,C43_=_C868 ,C43_=_C924 ,C43_=_C1356 ,C43_=_C1375 ,\nC43_=_C1776 ,C43_=_C2286 ,C43_=_C2510 ,C43_=_C2798 ,C43_=_C3313 ,C43_=_C3436 ,\nC43_=_C3527 ,C43_=_C3558 ,C43_=_C3628 ,C43_=_C3638 ,C43_=_C3639 ,C43_=_C3640 ,\nC43_=_C3641 ,C43_=_C3642 ,C43_=_C3643 ,C81_=_C161 ,C81_=_C233 ,C81_=_C247 ,\nC81_=_C263 ,C81_=_C291 ,C81_=_C354 ,C81_=_C377 ,C81_=_C857 ,C81_=_C1287 ,\nC81_=_C2571 ,C81_=_C2572 ,C81_=_C2573 ,C81_=_C2574 ,C81_=_C2575 ,C81_=_C2576 ,\nC81_=_C2577 ,C81_=_C2578 ,C81_=_C2579 ,C81_=_C2581 ,C81_=_C2582 ,C81_=_C2583 ,\nC81_=_C2584 ,C81_=_C2585 ,C161_=_C167 ,C161_=_C233 ,C161_=_C247 ,C161_=_C263 ,\nC161_=_C291 ,C161_=_C354 ,C161_=_C377 ,C161_=_C857 ,C161_=_C1287 ,C161_=_C2571 ,\nC161_=_C2572 ,C161_=_C2573 ,C161_=_C2574 ,C161_=_C2575 ,C161_=_C2576 ,C161_=_C2577 ,\nC161_=_C2578 ,C161_=_C2579 ,C161_=_C2581 ,C161_=_C2582 ,C161_=_C2583 ,C161_=_C2584 ,\nC161_=_C2585 ,C167_=_C254 ,C167_=_C269 ,C167_=_C283 ,C167_=_C362 ,C167_=_C386 ,\nC167_=_C868 ,C167_=_C924 ,C167_=_C1356 ,C167_=_C1375 ,C167_=_C1776 ,C167_=_C2286 ,\nC167_=_C2510 ,C167_=_C2798 ,C167_=_C3313 ,C167_=_C3436 ,C167_=_C3527 ,C167_=_C3558 ,\nC167_=_C3628 ,C167_=_C3638 ,C167_=_C3639 ,C167_=_C3640 ,C167_=_C3641 ,C167_=_C3642 ,\nC167_=_C3643 ,C233_=_C247 ,C233_=_C263 ,C233_=_C291 ,C233_=_C354 ,C233_=_C377 ,\nC233_=_C857 ,C233_=_C1287 ,C233_=_C2571 ,C233_=_C2572 ,C233_=_C2573 ,C233_=_C2574 ,\nC233_=_C2575 ,C233_=_C2576 ,C233_=_C2577 ,C233_=_C2578 ,C233_=_C2579 ,C233_=_C2581 ,\nC233_=_C2582 ,C233_=_C2583 ,C233_=_C2584 ,C233_=_C2585 ,C247_=_C254 ,C247_=_C263 ,\nC247_=_C291 ,C247_=_C354 ,C247_=_C377 ,C247_=_C857 ,C247_=_C1287 ,C247_=_C2571 ,\nC247_=_C2572 ,C247_=_C2573 ,C247_=_C2574 ,C247_=_C2575 ,C247_=_C2576 ,C247_=_C2577 ,\nC247_=_C2578 ,C247_=_C2579 ,C247_=_C2581 ,C247_=_C2582 ,C247_=_C2583 ,C247_=_C2584 ,\nC247_=_C2585 ,C254_=_C269 ,C254_=_C283 ,C254_=_C362 ,C254_=_C386 ,C254_=_C868 ,\nC254_=_C924 ,C254_=_C1356 ,C254_=_C1375 ,C254_=_C1776 ,C254_=_C2286 ,C254_=_C2510 ,\nC254_=_C2798 ,C254_=_C3313 ,C254_=_C3436 ,C254_=_C3527 ,C254_=_C3558 ,C254_=_C3628 ,\nC254_=_C3638 ,C254_=_C3639 ,C254_=_C3640 ,C254_=_C3641 ,C254_=_C3642 ,C254_=_C3643 ,\nC263_=_C269 ,C263_=_C291 ,C263_=_C354 ,C263_=_C377 ,C263_=_C857 ,C263_=_C1287 ,\nC263_=_C2571 ,C263_=_C2572 ,C263_=_C2573 ,C263_=_C2574 ,C263_=_C2575 ,C263_=_C2576 ,\nC263_=_C2577 ,C263_=_C2578 ,C263_=_C2579 ,C263_=_C2581 ,C263_=_C2582 ,C263_=_C2583 ,\nC263_=_C2584 ,C263_=_C2585 ,C269_=_C283 ,C269_=_C362 ,C269_=_C386 ,C269_=_C868 ,\nC269_=_C924 ,C269_=_C1356 ,C269_=_C1375 ,C269_=_C1776 ,C269_=_C2286 ,C269_=_C2510 ,\nC269_=_C2798 ,C269_=_C3313 ,C269_=_C3436 ,C269_=_C3527 ,C269_=_C3558 ,C269_=_C3628 ,\nC269_=_C3638 ,C269_=_C3639 ,C269_=_C3640 ,C269_=_C3641 ,C269_=_C3642 ,C269_=_C3643 ,\nC283_=_C362 ,C283_=_C386 ,C283_=_C868 ,C283_=_C924 ,C283_=_C1356 ,C283_=_C1375 ,\nC283_=_C1776 ,C283_=_C2286 ,C283_=_C2510 ,C283_=_C2798 ,C283_=_C3313 ,C283_=_C3436 ,\nC283_=_C3527 ,C283_=_C3558 ,C283_=_C3628 ,C283_=_C3638 ,C283_=_C3639 ,C283_=_C3640 ,\nC283_=_C3641 ,C283_=_C3642 ,C283_=_C3643 ,C291_=_C354 ,C291_=_C377 ,C291_=_C857 ,\nC291_=_C1287 ,C291_=_C2571 ,C291_=_C2572 ,C291_=_C2573 ,C291_=_C2574 ,C291_=_C2575 ,\nC291_=_C2576 ,C291_=_C2577 ,C291_=_C2578 ,C291_=_C2579 ,C291_=_C2581 ,C291_=_C2582 ,\nC291_=_C2583 ,C291_=_C2584 ,C291_=_C2585 ,C351_=_C354 ,C351_=_C355 ,C351_=_C362 ,\nC351_=_C375 ,C351_=_C705 ,C351_=_C856 ,C351_=_C911 ,C351_=_C1020 ,C351_=_C1439 ,\nC351_=_C1787 ,C351_=_C2298 ,C351_=_C2301 ,C351_=_C2302 ,C351_=_C2303 ,C351_=_C2304 ,\nC351_=_C2305 ,C351_=_C2306 ,C351_=_C2307 ,C351_=_C2309 ,C351_=_C2310 ,C351_=_C2311 ,\nC351_=_C2312 ,C351_=_C2313 ,C351_=_C2314 ,C351_=_C2315 ,C351_=_C2316 ,C351_=_C2317 ,\nC354_=_C355 ,C354_=_C362 ,C354_=_C377 ,C354_=_C857 ,C354_=_C1287 ,C354_=_C2571 ,\nC354_=_C2572 ,C354_=_C2573 ,C354_=_C2574 ,C354_=_C2575 ,C354_=_C2576 ,C354_=_C2577 ,\nC354_=_C2578 ,C354_=_C2579 ,C354_=_C2581 ,C354_=_C2582 ,C354_=_C2583 ,C354_=_C2584 ,\nC354_=_C2585 ,C355_=_C362 ,C355_=_C379 ,C355_=_C839 ,C355_=_C859 ,C355_=_C978 ,\nC355_=_C1048 ,C355_=_C1462 ,C355_=_C1631 ,C355_=_C1700 ,C355_=_C2414 ,C355_=_C2639 ,\nC355_=_C2640 ,C355_=_C2641 ,C355_=_C2642 ,C355_=_C2643 ,C355_=_C2644 ,C355_=_C2645 ,\nC355_=_C2646 ,C355_=_C2647 ,C355_=_C2648 ,C355_=_C2650 ,C355_=_C2651 ,C355_=_C2652 ,\nC355_=_C2653 ,C355_=_C2654 ,C362_=_C386 ,C362_=_C868 ,C362_=_C924 ,C362_=_C1356 ,\nC362_=_C1375 ,C362_=_C1776 ,C362_=_C2286 ,C362_=_C2510 ,C362_=_C2798 ,C362_=_C3313 ,\nC362_=_C3436 ,C362_=_C3527 ,C362_=_C3558 ,C362_=_C3628 ,C362_=_C3638 ,C362_=_C3639 ,\nC362_=_C3640 ,C362_=_C3641 ,C362_=_C3642 ,C362_=_C3643 ,C375_=_C377 ,C375_=_C379 ,\nC375_=_C386 ,C375_=_C705 ,C375_=_C856 ,C375_=_C911 ,C375_=_C1020 ,C375_=_C1439 ,\nC375_=_C1787 ,C375_=_C2298 ,C375_=_C2301 ,C375_=_C2302 ,C375_=_C2303 ,C375_=_C2304 ,\nC375_=_C2305 ,C375_=_C2306 ,C375_=_C2307 ,C375_=_C2309 ,C375_=_C2310 ,C375_=_C2311 ,\nC375_=_C2312 ,C375_=_C2313 ,C375_=_C2314 ,C375_=_C2315 ,C375_=_C2316 ,C375_=_C2317 ,\nC377_=_C379 ,C377_=_C386 ,C377_=_C857 ,C377_=_C1287 ,C377_=_C2571 ,C377_=_C2572 ,\nC377_=_C2573 ,C377_=_C2574 ,C377_=_C2575 ,C377_=_C2576 ,C377_=_C2577 ,C377_=_C2578 ,\nC377_=_C2579 ,C377_=_C2581 ,C377_=_C2582 ,C377_=_C2583 ,C377_=_C2584 ,C377_=_C2585 ,\nC379_=_C386 ,C379_=_C839 ,C379_=_C859 ,C379_=_C978 ,C379_=_C1048 ,C379_=_C1462 ,\nC379_=_C1631 ,C379_=_C1700 ,C379_=_C2414 ,C379_=_C2639 ,C379_=_C2640 ,C379_=_C2641 ,\nC379_=_C2642 ,C379_=_C2643 ,C379_=_C2644 ,C379_=_C2645 ,C379_=_C2646 ,C379_=_C2647 ,\nC379_=_C2648 ,C379_=_C2650 ,C379_=_C2651 ,C379_=_C2652 ,C379_=_C2653 ,C379_=_C2654 ,\nC386_=_C868 ,C386_=_C924 ,C386_=_C1356 ,C386_=_C1375 ,C386_=_C1776 ,C386_=_C2286 ,\nC386_=_C2510 ,C386_=_C2798 ,C386_=_C3313 ,C386_=_C3436 ,C386_=_C3527 ,C386_=_C3558 ,\nC386_=_C3628 ,C386_=_C3638 ,C386_=_C3639 ,C386_=_C3640 ,C386_=_C3641 ,C386_=_C3642 ,\nC386_=_C3643 ,C705_=_C856 ,C705_=_C911 ,C705_=_C1020 ,C705_=_C1439 ,C705_=_C1787 ,\nC705_=_C2298 ,C705_=_C2301 ,C705_=_C2302 ,C705_=_C2303 ,C705_=_C2304 ,C705_=_C2305 ,\nC705_=_C2306 ,C705_=_C2307 ,C705_=_C2309 ,C705_=_C2310 ,C705_=_C2311 ,C705_=_C2312 ,\nC705_=_C2313 ,C705_=_C2314 ,C705_=_C2315 ,C705_=_C2316 ,C705_=_C2317 ,C839_=_C859 ,\nC839_=_C978 ,C839_=_C1048 ,C839_=_C1462 ,C839_=_C1631 ,C839_=_C1700 ,C839_=_C2414 ,\nC839_=_C2639 ,C839_=_C2640 ,C839_=_C2641 ,C839_=_C2642 ,C839_=_C2643 ,C839_=_C2644 ,\nC839_=_C2645 ,C839_=_C2646 ,C839_=_C2647 ,C839_=_C2648 ,C839_=_C2650 ,C839_=_C2651 ,\nC839_=_C2652 ,C839_=_C2653 ,C839_=_C2654 ,C856_=_C857 ,C856_=_C859 ,C856_=_C868 ,\nC856_=_C911 ,C856_=_C1020 ,C856_=_C1439 ,C856_=_C1787 ,C856_=_C2298 ,C856_=_C2301 ,\nC856_=_C2302 ,C856_=_C2303 ,C856_=_C2304 ,C856_=_C2305 ,C856_=_C2306 ,C856_=_C2307 ,\nC856_=_C2309 ,C856_=_C2310 ,C856_=_C2311 ,C856_=_C2312 ,C856_=_C2313 ,C856_=_C2314 ,\nC856_=_C2315 ,C856_=_C2316 ,C856_=_C2317 ,C857_=_C859 ,C857_=_C868 ,C857_=_C1287 ,\nC857_=_C2571 ,C857_=_C2572 ,C857_=_C2573 ,C857_=_C2574 ,C857_=_C2575 ,C857_=_C2576 ,\nC857_=_C2577 ,C857_=_C2578 ,C857_=_C2579 ,C857_=_C2581 ,C857_=_C2582 ,C857_=_C2583 ,\nC857_=_C2584 ,C857_=_C2585 ,C859_=_C868 ,C859_=_C978 ,C859_=_C1048 ,C859_=_C1462 ,\nC859_=_C1631 ,C859_=_C1700 ,C859_=_C2414 ,C859_=_C2639 ,C859_=_C2640 ,C859_=_C2641 ,\nC859_=_C2642 ,C859_=_C2643 ,C859_=_C2644 ,C859_=_C2645 ,C859_=_C2646 ,C859_=_C2647 ,\nC859_=_C2648 ,C859_=_C2650 ,C859_=_C2651 ,C859_=_C2652 ,C859_=_C2653 ,C859_=_C2654 ,\nC868_=_C924 ,C868_=_C1356 ,C868_=_C1375 ,C868_=_C1776 ,C868_=_C2286 ,C868_=_C2510 ,\nC868_=_C2798 ,C868_=_C3313 ,C868_=_C3436 ,C868_=_C3527 ,C868_=_C3558 ,C868_=_C3628 ,\nC868_=_C3638 ,C868_=_C3639 ,C868_=_C3640 ,C868_=_C3641 ,C868_=_C3642 ,C868_=_C3643 ,\nC911_=_C924 ,C911_=_C1020 ,C911_=_C1439 ,C911_=_C1787 ,C911_=_C2298 ,C911_=_C2301 ,\nC911_=_C2302 ,C911_=_C2303 ,C911_=_C2304 ,C911_=_C2305 ,C911_=_C2306 ,C911_=_C2307 ,\nC911_=_C2309 ,C911_=_C2310 ,C911_=_C2311 ,C911_=_C2312 ,C911_=_C2313 ,C911_=_C2314 ,\nC911_=_C2315 ,C911_=_C2316 ,C911_=_C2317 ,C924_=_C1356 ,C924_=_C1375 ,C924_=_C1776 ,\nC924_=_C2286 ,C924_=_C2510 ,C924_=_C2798 ,C924_=_C3313 ,C924_=_C3436 ,C924_=_C3527 ,\nC924_=_C3558 ,C924_=_C3628 ,C924_=_C3638 ,C924_=_C3639 ,C924_=_C3640 ,C924_=_C3641 ,\nC924_=_C3642 ,C924_=_C3643 ,C978_=_C1048 ,C978_=_C1462 ,C978_=_C1631 ,C978_=_C1700 ,\nC978_=_C2414 ,C978_=_C2639 ,C978_=_C2640 ,C978_=_C2641 ,C978_=_C2642 ,C978_=_C2643 ,\nC978_=_C2644 ,C978_=_C2645 ,C978_=_C2646 ,C978_=_C2647 ,C978_=_C2648 ,C978_=_C2650 ,\nC978_=_C2651 ,C978_=_C2652 ,C978_=_C2653 ,C978_=_C2654 ,C1020_=_C1439 ,C1020_=_C1787 ,\nC1020_=_C2298 ,C1020_=_C2301 ,C1020_=_C2302 ,C1020_=_C2303 ,C1020_=_C2304 ,C1020_=_C2305 ,\nC1020_=_C2306 ,C1020_=_C2307 ,C1020_=_C2309 ,C1020_=_C2310 ,C1020_=_C2311 ,C1020_=_C2312 ,\nC1020_=_C2313 ,C1020_=_C2314 ,C1020_=_C2315 ,C1020_=_C2316 ,C1020_=_C2317 ,C1048_=_C1462 ,\nC1048_=_C1631 ,C1048_=_C1700 ,C1048_=_C2414 ,C1048_=_C2639 ,C1048_=_C2640 ,C1048_=_C2641 ,\nC1048_=_C2642 ,C1048_=_C2643 ,C1048_=_C2644 ,C1048_=_C2645 ,C1048_=_C2646 ,C1048_=_C2647 ,\nC1048_=_C2648 ,C1048_=_C2650 ,C1048_=_C2651 ,C1048_=_C2652 ,C1048_=_C2653 ,C1048_=_C2654 ,\nC1287_=_C2571 ,C1287_=_C2572 ,C1287_=_C2573 ,C1287_=_C2574 ,C1287_=_C2575</w:t>
      </w:r>
    </w:p>
    <w:p>
      <w:pPr>
        <w:pStyle w:val="PreformattedText"/>
        <w:bidi w:val="0"/>
        <w:spacing w:before="0" w:after="0"/>
        <w:jc w:val="left"/>
        <w:rPr/>
      </w:pPr>
      <w:r>
        <w:rPr/>
        <w:t xml:space="preserve"> </w:t>
      </w:r>
      <w:r>
        <w:rPr/>
        <w:t>,C1287_=_C2576 ,\nC1287_=_C2577 ,C1287_=_C2578 ,C1287_=_C2579 ,C1287_=_C2581 ,C1287_=_C2582 ,C1287_=_C2583 ,\nC1287_=_C2584 ,C1287_=_C2585 ,C1356_=_C1375 ,C1356_=_C1776 ,C1356_=_C2286 ,C1356_=_C2510 ,\nC1356_=_C2798 ,C1356_=_C3313 ,C1356_=_C3436 ,C1356_=_C3527 ,C1356_=_C3558 ,C1356_=_C3628 ,\nC1356_=_C3638 ,C1356_=_C3639 ,C1356_=_C3640 ,C1356_=_C3641 ,C1356_=_C3642 ,C1356_=_C3643 ,\nC1375_=_C1776 ,C1375_=_C2286 ,C1375_=_C2510 ,C1375_=_C2798 ,C1375_=_C3313 ,C1375_=_C3436 ,\nC1375_=_C3527 ,C1375_=_C3558 ,C1375_=_C3628 ,C1375_=_C3638 ,C1375_=_C3639 ,C1375_=_C3640 ,\nC1375_=_C3641 ,C1375_=_C3642 ,C1375_=_C3643 ,C1439_=_C1787 ,C1439_=_C2298 ,C1439_=_C2301 ,\nC1439_=_C2302 ,C1439_=_C2303 ,C1439_=_C2304 ,C1439_=_C2305 ,C1439_=_C2306 ,C1439_=_C2307 ,\nC1439_=_C2309 ,C1439_=_C2310 ,C1439_=_C2311 ,C1439_=_C2312 ,C1439_=_C2313 ,C1439_=_C2314 ,\nC1439_=_C2315 ,C1439_=_C2316 ,C1439_=_C2317 ,C1462_=_C1631 ,C1462_=_C1700 ,C1462_=_C2414 ,\nC1462_=_C2639 ,C1462_=_C2640 ,C1462_=_C2641 ,C1462_=_C2642 ,C1462_=_C2643 ,C1462_=_C2644 ,\nC1462_=_C2645 ,C1462_=_C2646 ,C1462_=_C2647 ,C1462_=_C2648 ,C1462_=_C2650 ,C1462_=_C2651 ,\nC1462_=_C2652 ,C1462_=_C2653 ,C1462_=_C2654 ,C1631_=_C1700 ,C1631_=_C2414 ,C1631_=_C2639 ,\nC1631_=_C2640 ,C1631_=_C2641 ,C1631_=_C2642 ,C1631_=_C2643 ,C1631_=_C2644 ,C1631_=_C2645 ,\nC1631_=_C2646 ,C1631_=_C2647 ,C1631_=_C2648 ,C1631_=_C2650 ,C1631_=_C2651 ,C1631_=_C2652 ,\nC1631_=_C2653 ,C1631_=_C2654 ,C1700_=_C2414 ,C1700_=_C2639 ,C1700_=_C2640 ,C1700_=_C2641 ,\nC1700_=_C2642 ,C1700_=_C2643 ,C1700_=_C2644 ,C1700_=_C2645 ,C1700_=_C2646 ,C1700_=_C2647 ,\nC1700_=_C2648 ,C1700_=_C2650 ,C1700_=_C2651 ,C1700_=_C2652 ,C1700_=_C2653 ,C1700_=_C2654 ,\nC1776_=_C2286 ,C1776_=_C2510 ,C1776_=_C2798 ,C1776_=_C3313 ,C1776_=_C3436 ,C1776_=_C3527 ,\nC1776_=_C3558 ,C1776_=_C3628 ,C1776_=_C3638 ,C1776_=_C3639 ,C1776_=_C3640 ,C1776_=_C3641 ,\nC1776_=_C3642 ,C1776_=_C3643 ,C1787_=_C2298 ,C1787_=_C2301 ,C1787_=_C2302 ,C1787_=_C2303 ,\nC1787_=_C2304 ,C1787_=_C2305 ,C1787_=_C2306 ,C1787_=_C2307 ,C1787_=_C2309 ,C1787_=_C2310 ,\nC1787_=_C2311 ,C1787_=_C2312 ,C1787_=_C2313 ,C1787_=_C2314 ,C1787_=_C2315 ,C1787_=_C2316 ,\nC1787_=_C2317 ,C2286_=_C2510 ,C2286_=_C2798 ,C2286_=_C3313 ,C2286_=_C3436 ,C2286_=_C3527 ,\nC2286_=_C3558 ,C2286_=_C3628 ,C2286_=_C3638 ,C2286_=_C3639 ,C2286_=_C3640 ,C2286_=_C3641 ,\nC2286_=_C3642 ,C2286_=_C3643 ,C2298_=_C2301 ,C2298_=_C2302 ,C2298_=_C2303 ,C2298_=_C2304 ,\nC2298_=_C2305 ,C2298_=_C2306 ,C2298_=_C2307 ,C2298_=_C2309 ,C2298_=_C2310 ,C2298_=_C2311 ,\nC2298_=_C2312 ,C2298_=_C2313 ,C2298_=_C2314 ,C2298_=_C2315 ,C2298_=_C2316 ,C2298_=_C2317 ,\nC2301_=_C2302 ,C2301_=_C2303 ,C2301_=_C2304 ,C2301_=_C2305 ,C2301_=_C2306 ,C2301_=_C2307 ,\nC2301_=_C2309 ,C2301_=_C2310 ,C2301_=_C2311 ,C2301_=_C2312 ,C2301_=_C2313 ,C2301_=_C2314 ,\nC2301_=_C2315 ,C2301_=_C2316 ,C2301_=_C2317 ,C2301_=_C2571 ,C2301_=_C2639 ,C2301_=_C2798 ,\nC2302_=_C2303 ,C2302_=_C2304 ,C2302_=_C2305 ,C2302_=_C2306 ,C2302_=_C2307 ,C2302_=_C2309 ,\nC2302_=_C2310 ,C2302_=_C2311 ,C2302_=_C2312 ,C2302_=_C2313 ,C2302_=_C2314 ,C2302_=_C2315 ,\nC2302_=_C2316 ,C2302_=_C2317 ,C2303_=_C2304 ,C2303_=_C2305 ,C2303_=_C2306 ,C2303_=_C2307 ,\nC2303_=_C2309 ,C2303_=_C2310 ,C2303_=_C2311 ,C2303_=_C2312 ,C2303_=_C2313 ,C2303_=_C2314 ,\nC2303_=_C2315 ,C2303_=_C2316 ,C2303_=_C2317 ,C2304_=_C2305 ,C2304_=_C2306 ,C2304_=_C2307 ,\nC2304_=_C2309 ,C2304_=_C2310 ,C2304_=_C2311 ,C2304_=_C2312 ,C2304_=_C2313 ,C2304_=_C2314 ,\nC2304_=_C2315 ,C2304_=_C2316 ,C2304_=_C2317 ,C2305_=_C2306 ,C2305_=_C2307 ,C2305_=_C2309 ,\nC2305_=_C2310 ,C2305_=_C2311 ,C2305_=_C2312 ,C2305_=_C2313 ,C2305_=_C2314 ,C2305_=_C2315 ,\nC2305_=_C2316 ,C2305_=_C2317 ,C2305_=_C2576 ,C2305_=_C2645 ,C2305_=_C3313 ,C2306_=_C2307 ,\nC2306_=_C2309 ,C2306_=_C2310 ,C2306_=_C2311 ,C2306_=_C2312 ,C2306_=_C2313 ,C2306_=_C2314 ,\nC2306_=_C2315 ,C2306_=_C2316 ,C2306_=_C2317 ,C2306_=_C2578 ,C2306_=_C2647 ,C2306_=_C3558 ,\nC2307_=_C2309 ,C2307_=_C2310 ,C2307_=_C2311 ,C2307_=_C2312 ,C2307_=_C2313 ,C2307_=_C2314 ,\nC2307_=_C2315 ,C2307_=_C2316 ,C2307_=_C2317 ,C2307_=_C2648 ,C2309_=_C2310 ,C2309_=_C2311 ,\nC2309_=_C2312 ,C2309_=_C2313 ,C2309_=_C2314 ,C2309_=_C2315 ,C2309_=_C2316 ,C2309_=_C2317 ,\nC2310_=_C2311 ,C2310_=_C2312 ,C2310_=_C2313 ,C2310_=_C2314 ,C2310_=_C2315 ,C2310_=_C2316 ,\nC2310_=_C2317 ,C2311_=_C2312 ,C2311_=_C2313 ,C2311_=_C2314 ,C2311_=_C2315 ,C2311_=_C2316 ,\nC2311_=_C2317 ,C2311_=_C3638 ,C2312_=_C2313 ,C2312_=_C2314 ,C2312_=_C2315 ,C2312_=_C2316 ,\nC2312_=_C2317 ,C2313_=_C2314 ,C2313_=_C2315 ,C2313_=_C2316 ,C2313_=_C2317 ,C2314_=_C2315 ,\nC2314_=_C2316 ,C2314_=_C2317 ,C2314_=_C2585 ,C2314_=_C2653 ,C2314_=_C3642 ,C2315_=_C2316 ,\nC2315_=_C2317 ,C2316_=_C2317 ,C2414_=_C2639 ,C2414_=_C2640 ,C2414_=_C2641 ,C2414_=_C2642 ,\nC2414_=_C2643 ,C2414_=_C2644 ,C2414_=_C2645 ,C2414_=_C2646 ,C2414_=_C2647 ,C2414_=_C2648 ,\nC2414_=_C2650 ,C2414_=_C2651 ,C2414_=_C2652 ,C2414_=_C2653 ,C2414_=_C2654 ,C2510_=_C2798 ,\nC2510_=_C3313 ,C2510_=_C3436 ,C2510_=_C3527 ,C2510_=_C3558 ,C2510_=_C3628 ,C2510_=_C3638 ,\nC2510_=_C3639 ,C2510_=_C3640 ,C2510_=_C3641 ,C2510_=_C3642 ,C2510_=_C3643 ,C2571_=_C2572 ,\nC2571_=_C2573 ,C2571_=_C2574 ,C2571_=_C2575 ,C2571_=_C2576 ,C2571_=_C2577 ,C2571_=_C2578 ,\nC2571_=_C2579 ,C2571_=_C2581 ,C2571_=_C2582 ,C2571_=_C2583 ,C2571_=_C2584 ,C2571_=_C2585 ,\nC2571_=_C2639 ,C2571_=_C2798 ,C2572_=_C2573 ,C2572_=_C2574 ,C2572_=_C2575 ,C2572_=_C2576 ,\nC2572_=_C2577 ,C2572_=_C2578 ,C2572_=_C2579 ,C2572_=_C2581 ,C2572_=_C2582 ,C2572_=_C2583 ,\nC2572_=_C2584 ,C2572_=_C2585 ,C2573_=_C2574 ,C2573_=_C2575 ,C2573_=_C2576 ,C2573_=_C2577 ,\nC2573_=_C2578 ,C2573_=_C2579 ,C2573_=_C2581 ,C2573_=_C2582 ,C2573_=_C2583 ,C2573_=_C2584 ,\nC2573_=_C2585 ,C2574_=_C2575 ,C2574_=_C2576 ,C2574_=_C2577 ,C2574_=_C2578 ,C2574_=_C2579 ,\nC2574_=_C2581 ,C2574_=_C2582 ,C2574_=_C2583 ,C2574_=_C2584 ,C2574_=_C2585 ,C2575_=_C2576 ,\nC2575_=_C2577 ,C2575_=_C2578 ,C2575_=_C2579 ,C2575_=_C2581 ,C2575_=_C2582 ,C2575_=_C2583 ,\nC2575_=_C2584 ,C2575_=_C2585 ,C2576_=_C2577 ,C2576_=_C2578 ,C2576_=_C2579 ,C2576_=_C2581 ,\nC2576_=_C2582 ,C2576_=_C2583 ,C2576_=_C2584 ,C2576_=_C2585 ,C2576_=_C2645 ,C2576_=_C3313 ,\nC2577_=_C2578 ,C2577_=_C2579 ,C2577_=_C2581 ,C2577_=_C2582 ,C2577_=_C2583 ,C2577_=_C2584 ,\nC2577_=_C2585 ,C2578_=_C2579 ,C2578_=_C2581 ,C2578_=_C2582 ,C2578_=_C2583 ,C2578_=_C2584 ,\nC2578_=_C2585 ,C2578_=_C2647 ,C2578_=_C3558 ,C2579_=_C2581 ,C2579_=_C2582 ,C2579_=_C2583 ,\nC2579_=_C2584 ,C2579_=_C2585 ,C2581_=_C2582 ,C2581_=_C2583 ,C2581_=_C2584 ,C2581_=_C2585 ,\nC2582_=_C2583 ,C2582_=_C2584 ,C2582_=_C2585 ,C2583_=_C2584 ,C2583_=_C2585 ,C2584_=_C2585 ,\nC2585_=_C2653 ,C2585_=_C3642 ,C2639_=_C2640 ,C2639_=_C2641 ,C2639_=_C2642 ,C2639_=_C2643 ,\nC2639_=_C2644 ,C2639_=_C2645 ,C2639_=_C2646 ,C2639_=_C2647 ,C2639_=_C2648 ,C2639_=_C2650 ,\nC2639_=_C2651 ,C2639_=_C2652 ,C2639_=_C2653 ,C2639_=_C2654 ,C2639_=_C2798 ,C2640_=_C2641 ,\nC2640_=_C2642 ,C2640_=_C2643 ,C2640_=_C2644 ,C2640_=_C2645 ,C2640_=_C2646 ,C2640_=_C2647 ,\nC2640_=_C2648 ,C2640_=_C2650 ,C2640_=_C2651 ,C2640_=_C2652 ,C2640_=_C2653 ,C2640_=_C2654 ,\nC2641_=_C2642 ,C2641_=_C2643 ,C2641_=_C2644 ,C2641_=_C2645 ,C2641_=_C2646 ,C2641_=_C2647 ,\nC2641_=_C2648 ,C2641_=_C2650 ,C2641_=_C2651 ,C2641_=_C2652 ,C2641_=_C2653 ,C2641_=_C2654 ,\nC2642_=_C2643 ,C2642_=_C2644 ,C2642_=_C2645 ,C2642_=_C2646 ,C2642_=_C2647 ,C2642_=_C2648 ,\nC2642_=_C2650 ,C2642_=_C2651 ,C2642_=_C2652 ,C2642_=_C2653 ,C2642_=_C2654 ,C2643_=_C2644 ,\nC2643_=_C2645 ,C2643_=_C2646 ,C2643_=_C2647 ,C2643_=_C2648 ,C2643_=_C2650 ,C2643_=_C2651 ,\nC2643_=_C2652 ,C2643_=_C2653 ,C2643_=_C2654 ,C2644_=_C2645 ,C2644_=_C2646 ,C2644_=_C2647 ,\nC2644_=_C2648 ,C2644_=_C2650 ,C2644_=_C2651 ,C2644_=_C2652 ,C2644_=_C2653 ,C2644_=_C2654 ,\nC2645_=_C2646 ,C2645_=_C2647 ,C2645_=_C2648 ,C2645_=_C2650 ,C2645_=_C2651 ,C2645_=_C2652 ,\nC2645_=_C2653 ,C2645_=_C2654 ,C2645_=_C3313 ,C2646_=_C2647 ,C2646_=_C2648 ,C2646_=_C2650 ,\nC2646_=_C2651 ,C2646_=_C2652 ,C2646_=_C2653 ,C2646_=_C2654 ,C2647_=_C2648 ,C2647_=_C2650 ,\nC2647_=_C2651 ,C2647_=_C2652 ,C2647_=_C2653 ,C2647_=_C2654 ,C2647_=_C3558 ,C2648_=_C2650 ,\nC2648_=_C2651 ,C2648_=_C2652 ,C2648_=_C2653 ,C2648_=_C2654 ,C2650_=_C2651 ,C2650_=_C2652 ,\nC2650_=_C2653 ,C2650_=_C2654 ,C2651_=_C2652 ,C2651_=_C2653 ,C2651_=_C2654 ,C2652_=_C2653 ,\nC2652_=_C2654 ,C2653_=_C2654 ,C2653_=_C3642 ,C2798_=_C3313 ,C2798_=_C3436 ,C2798_=_C3527 ,\nC2798_=_C3558 ,C2798_=_C3628 ,C2798_=_C3638 ,C2798_=_C3639 ,C2798_=_C3640 ,C2798_=_C3641 ,\nC2798_=_C3642 ,C2798_=_C3643 ,C3313_=_C3436 ,C3313_=_C3527 ,C3313_=_C3558 ,C3313_=_C3628 ,\nC3313_=_C3638 ,C3313_=_C3639 ,C3313_=_C3640 ,C3313_=_C3641 ,C3313_=_C3642 ,C3313_=_C3643 ,\nC3436_=_C3527 ,C3436_=_C3558 ,C3436_=_C3628 ,C3436_=_C3638 ,C3436_=_C3639 ,C3436_=_C3640 ,\nC3436_=_C3641 ,C3436_=_C3642 ,C3436_=_C3643 ,C3527_=_C3558 ,C3527_=_C3628 ,C3527_=_C3638 ,\nC3527_=_C3639 ,C3527_=_C3640 ,C3527_=_C3641 ,C3527_=_C3642 ,C3527_=_C3643 ,C3558_=_C3628 ,\nC3558_=_C3638 ,C3558_=_C3639 ,C3558_=_C3640 ,C3558_=_C3641 ,C3558_=_C3642 ,C3558_=_C3643 ,\nC3628_=_C3638 ,C3628_=_C3639 ,C3628_=_C3640 ,C3628_=_C3641 ,C3628_=_C3642 ,C3628_=_C3643 ,\nC3638_=_C3639 ,C3638_=_C3640 ,C3638_=_C3641 ,C3638_=_C3642 ,C3638_=_C3643 ,C3639_=_C3640 ,\nC3639_=_C3641 ,C3639_=_C3642 ,C3639_=_C3643 ,C3640_=_C3641 ,C3640_=_C3642 ,C3640_=_C3643 ,\nC3641_=_C3642 ,C3641_=_C3643 ,C3642_=_C3643 ,"];240[shape=box, label="id:240 level: 6\n108: C42 C165 C253 C267 C282 \nC366 C392 C579 C720 C723 C827 \nC850 C878 C919 C974 C1014 C1034 \nC1039 C1080 C1158 C1266 C1277 C1280 \nC1281 C1596 C1715 C1802 C1805 C1852 \nC1944 C2047 C2181 C2186 C2188 C2189 \nC2312 C2314 C2316 C2352 C2468 C2508 \nC2531 C2534 C2542 C2585 C2653 C2753 \nC2810 C2991 C2999 C3003 C3005 C3021 \nC3068 C3150 C3154 C3172 C3311 C3318 \nC3417 C3527 C3528 C3529 C3530 C3531 \nC3532 C3533 C3534 C3536 C3537 C3538 \nC3562 C3592 C3642 C3721 C3723 C3767 \nC3799 C3801 C3802 C3852 C3856 C3857 \nC3881 C3883 C3892 C3914 C4016 C4017 \nC4019 C4021 C4040 C4044 C4045 C4046 \nC4047</w:t>
      </w:r>
    </w:p>
    <w:p>
      <w:pPr>
        <w:pStyle w:val="PreformattedText"/>
        <w:bidi w:val="0"/>
        <w:spacing w:before="0" w:after="0"/>
        <w:jc w:val="left"/>
        <w:rPr/>
      </w:pPr>
      <w:r>
        <w:rPr/>
        <w:t xml:space="preserve"> </w:t>
      </w:r>
      <w:r>
        <w:rPr/>
        <w:t>C4049 C4050 C4051 C4061 C4082 \nC4088 C4089 C4098 C4099 C4111 C4116 \nC4117 \n1570: C42_=_C165( C42 C165 ) C42_=_C253( C42 C253 ) C42_=_C267( C42 C267 ) C42_=_C282( C42 C282 ) C42_=_C579( C42 C579 ) \nC42_=_C919( C42 C919 ) C42_=_C1080( C42 C1080 ) C42_=_C1266( C42 C1266 ) C42_=_C2047( C42 C2047 ) C42_=_C2181( C42 C2181 ) C42_=_C2352( C42 C2352 ) \nC42_=_C2508( C42 C2508 ) C42_=_C2542( C42 C2542 ) C42_=_C2991( C42 C2991 ) C42_=_C3021( C42 C3021 ) C42_=_C3311( C42 C3311 ) C42_=_C3527( C42 C3527 ) \nC42_=_C3528( C42 C3528 ) C42_=_C3529( C42 C3529 ) C42_=_C3530( C42 C3530 ) C42_=_C3531( C42 C3531 ) C42_=_C3532( C42 C3532 ) C42_=_C3533( C42 C3533 ) \nC42_=_C3534( C42 C3534 ) C42_=_C3536( C42 C3536 ) C42_=_C3537( C42 C3537 ) C42_=_C3538( C42 C3538 ) C165_=_C253( C165 C253 ) C165_=_C267( C165 C267 ) \nC165_=_C282( C165 C282 ) C165_=_C579( C165 C579 ) C165_=_C919( C165 C919 ) C165_=_C1080( C165 C1080 ) C165_=_C1266( C165 C1266 ) C165_=_C2047( C165 C2047 ) \nC165_=_C2181( C165 C2181 ) C165_=_C2352( C165 C2352 ) C165_=_C2508( C165 C2508 ) C165_=_C2542( C165 C2542 ) C165_=_C2991( C165 C2991 ) C165_=_C3021( C165 C3021 ) \nC165_=_C3311( C165 C3311 ) C165_=_C3527( C165 C3527 ) C165_=_C3528( C165 C3528 ) C165_=_C3529( C165 C3529 ) C165_=_C3530( C165 C3530 ) C165_=_C3531( C165 C3531 ) \nC165_=_C3532( C165 C3532 ) C165_=_C3533( C165 C3533 ) C165_=_C3534( C165 C3534 ) C165_=_C3536( C165 C3536 ) C165_=_C3537( C165 C3537 ) C165_=_C3538( C165 C3538 ) \nC253_=_C267( C253 C267 ) C253_=_C282( C253 C282 ) C253_=_C579( C253 C579 ) C253_=_C919( C253 C919 ) C253_=_C1080( C253 C1080 ) C253_=_C1266( C253 C1266 ) \nC253_=_C2047( C253 C2047 ) C253_=_C2181( C253 C2181 ) C253_=_C2352( C253 C2352 ) C253_=_C2508( C253 C2508 ) C253_=_C2542( C253 C2542 ) C253_=_C2991( C253 C2991 ) \nC253_=_C3021( C253 C3021 ) C253_=_C3311( C253 C3311 ) C253_=_C3527( C253 C3527 ) C253_=_C3528( C253 C3528 ) C253_=_C3529( C253 C3529 ) C253_=_C3530( C253 C3530 ) \nC253_=_C3531( C253 C3531 ) C253_=_C3532( C253 C3532 ) C253_=_C3533( C253 C3533 ) C253_=_C3534( C253 C3534 ) C253_=_C3536( C253 C3536 ) C253_=_C3537( C253 C3537 ) \nC253_=_C3538( C253 C3538 ) C267_=_C282( C267 C282 ) C267_=_C579( C267 C579 ) C267_=_C919( C267 C919 ) C267_=_C1080( C267 C1080 ) C267_=_C1266( C267 C1266 ) \nC267_=_C2047( C267 C2047 ) C267_=_C2181( C267 C2181 ) C267_=_C2352( C267 C2352 ) C267_=_C2508( C267 C2508 ) C267_=_C2542( C267 C2542 ) C267_=_C2991( C267 C2991 ) \nC267_=_C3021( C267 C3021 ) C267_=_C3311( C267 C3311 ) C267_=_C3527( C267 C3527 ) C267_=_C3528( C267 C3528 ) C267_=_C3529( C267 C3529 ) C267_=_C3530( C267 C3530 ) \nC267_=_C3531( C267 C3531 ) C267_=_C3532( C267 C3532 ) C267_=_C3533( C267 C3533 ) C267_=_C3534( C267 C3534 ) C267_=_C3536( C267 C3536 ) C267_=_C3537( C267 C3537 ) \nC267_=_C3538( C267 C3538 ) C282_=_C579( C282 C579 ) C282_=_C919( C282 C919 ) C282_=_C1080( C282 C1080 ) C282_=_C1266( C282 C1266 ) C282_=_C2047( C282 C2047 ) \nC282_=_C2181( C282 C2181 ) C282_=_C2352( C282 C2352 ) C282_=_C2508( C282 C2508 ) C282_=_C2542( C282 C2542 ) C282_=_C2991( C282 C2991 ) C282_=_C3021( C282 C3021 ) \nC282_=_C3311( C282 C3311 ) C282_=_C3527( C282 C3527 ) C282_=_C3528( C282 C3528 ) C282_=_C3529( C282 C3529 ) C282_=_C3530( C282 C3530 ) C282_=_C3531( C282 C3531 ) \nC282_=_C3532( C282 C3532 ) C282_=_C3533( C282 C3533 ) C282_=_C3534( C282 C3534 ) C282_=_C3536( C282 C3536 ) C282_=_C3537( C282 C3537 ) C282_=_C3538( C282 C3538 ) \nC366_=_C392( C366 C392 ) C366_=_C827( C366 C827 ) C366_=_C878( C366 C878 ) C366_=_C974( C366 C974 ) C366_=_C1014( C366 C1014 ) C366_=_C1280( C366 C1280 ) \nC366_=_C1852( C366 C1852 ) C366_=_C2188( C366 C2188 ) C366_=_C2314( C366 C2314 ) C366_=_C2468( C366 C2468 ) C366_=_C2531( C366 C2531 ) C366_=_C2585( C366 C2585 ) \nC366_=_C2653( C366 C2653 ) C366_=_C2810( C366 C2810 ) C366_=_C3003( C366 C3003 ) C366_=_C3318( C366 C3318 ) C366_=_C3562( C366 C3562 ) C366_=_C3592( C366 C3592 ) \nC366_=_C3642( C366 C3642 ) C366_=_C3801( C366 C3801 ) C366_=_C3856( C366 C3856 ) C366_=_C4016( C366 C4016 ) C366_=_C4019( C366 C4019 ) C366_=_C4046( C366 C4046 ) \nC366_=_C4082( C366 C4082 ) C366_=_C4088( C366 C4088 ) C366_=_C4098( C366 C4098 ) C392_=_C827( C392 C827 ) C392_=_C878( C392 C878 ) C392_=_C974( C392 C974 ) \nC392_=_C1014( C392 C1014 ) C392_=_C1280( C392 C1280 ) C392_=_C1852( C392 C1852 ) C392_=_C2188( C392 C2188 ) C392_=_C2314( C392 C2314 ) C392_=_C2468( C392 C2468 ) \nC392_=_C2531( C392 C2531 ) C392_=_C2585( C392 C2585 ) C392_=_C2653( C392 C2653 ) C392_=_C2810( C392 C2810 ) C392_=_C3003( C392 C3003 ) C392_=_C3318( C392 C3318 ) \nC392_=_C3562( C392 C3562 ) C392_=_C3592( C392 C3592 ) C392_=_C3642( C392 C3642 ) C392_=_C3801( C392 C3801 ) C392_=_C3856( C392 C3856 ) C392_=_C4016( C392 C4016 ) \nC392_=_C4019( C392 C4019 ) C392_=_C4046( C392 C4046 ) C392_=_C4082( C392 C4082 ) C392_=_C4088( C392 C4088 ) C392_=_C4098( C392 C4098 ) C579_=_C919( C579 C919 ) \nC579_=_C1080( C579 C1080 ) C579_=_C1266( C579 C1266 ) C579_=_C2047( C579 C2047 ) C579_=_C2181( C579 C2181 ) C579_=_C2352( C579 C2352 ) C579_=_C2508( C579 C2508 ) \nC579_=_C2542( C579 C2542 ) C579_=_C2991( C579 C2991 ) C579_=_C3021( C579 C3021 ) C579_=_C3311( C579 C3311 ) C579_=_C3527( C579 C3527 ) C579_=_C3528( C579 C3528 ) \nC579_=_C3529( C579 C3529 ) C579_=_C3530( C579 C3530 ) C579_=_C3531( C579 C3531 ) C579_=_C3532( C579 C3532 ) C579_=_C3533( C579 C3533 ) C579_=_C3534( C579 C3534 ) \nC579_=_C3536( C579 C3536 ) C579_=_C3537( C579 C3537 ) C579_=_C3538( C579 C3538 ) C720_=_C723( C720 C723 ) C720_=_C850( C720 C850 ) C720_=_C1034( C720 C1034 ) \nC720_=_C1158( C720 C1158 ) C720_=_C1277( C720 C1277 ) C720_=_C1715( C720 C1715 ) C720_=_C1802( C720 C1802 ) C720_=_C2186( C720 C2186 ) C720_=_C2312( C720 C2312 ) \nC720_=_C2753( C720 C2753 ) C720_=_C2999( C720 C2999 ) C720_=_C3068( C720 C3068 ) C720_=_C3150( C720 C3150 ) C720_=_C3172( C720 C3172 ) C720_=_C3532( C720 C3532 ) \nC720_=_C3721( C720 C3721 ) C720_=_C3767( C720 C3767 ) C720_=_C3799( C720 C3799 ) C720_=_C3852( C720 C3852 ) C720_=_C3881( C720 C3881 ) C720_=_C4017( C720 C4017 ) \nC720_=_C4044( C720 C4044 ) C720_=_C4045( C720 C4045 ) C720_=_C4046( C720 C4046 ) C720_=_C4047( C720 C4047 ) C720_=_C4049( C720 C4049 ) C720_=_C4050( C720 C4050 ) \nC720_=_C4051( C720 C4051 ) C723_=_C1039( C723 C1039 ) C723_=_C1281( C723 C1281 ) C723_=_C1596( C723 C1596 ) C723_=_C1805( C723 C1805 ) C723_=_C1944( C723 C1944 ) \nC723_=_C2189( C723 C2189 ) C723_=_C2316( C723 C2316 ) C723_=_C2534( C723 C2534 ) C723_=_C3005( C723 C3005 ) C723_=_C3154( C723 C3154 ) C723_=_C3417( C723 C3417 ) \nC723_=_C3538( C723 C3538 ) C723_=_C3723( C723 C3723 ) C723_=_C3802( C723 C3802 ) C723_=_C3857( C723 C3857 ) C723_=_C3883( C723 C3883 ) C723_=_C3892( C723 C3892 ) \nC723_=_C3914( C723 C3914 ) C723_=_C4021( C723 C4021 ) C723_=_C4040( C723 C4040 ) C723_=_C4061( C723 C4061 ) C723_=_C4089( C723 C4089 ) C723_=_C4098( C723 C4098 ) \nC723_=_C4099( C723 C4099 ) C723_=_C4111( C723 C4111 ) C723_=_C4116( C723 C4116 ) C723_=_C4117( C723 C4117 ) C827_=_C878( C827 C878 ) C827_=_C974( C827 C974 ) \nC827_=_C1014( C827 C1014 ) C827_=_C1280( C827 C1280 ) C827_=_C1852( C827 C1852 ) C827_=_C2188( C827 C2188 ) C827_=_C2314( C827 C2314 ) C827_=_C2468( C827 C2468 ) \nC827_=_C2531( C827 C2531 ) C827_=_C2585( C827 C2585 ) C827_=_C2653( C827 C2653 ) C827_=_C2810( C827 C2810 ) C827_=_C3003( C827 C3003 ) C827_=_C3318( C827 C3318 ) \nC827_=_C3562( C827 C3562 ) C827_=_C3592( C827 C3592 ) C827_=_C3642( C827 C3642 ) C827_=_C3801( C827 C3801 ) C827_=_C3856( C827 C3856 ) C827_=_C4016( C827 C4016 ) \nC827_=_C4019( C827 C4019 ) C827_=_C4046( C827 C4046 ) C827_=_C4082( C827 C4082 ) C827_=_C4088( C827 C4088 ) C827_=_C4098( C827 C4098 ) C850_=_C1034( C850 C1034 ) \nC850_=_C1158( C850 C1158 ) C850_=_C1277( C850 C1277 ) C850_=_C1715( C850 C1715 ) C850_=_C1802( C850 C1802 ) C850_=_C2186( C850 C2186 ) C850_=_C2312( C850 C2312 ) \nC850_=_C2753( C850 C2753 ) C850_=_C2999( C850 C2999 ) C850_=_C3068( C850 C3068 ) C850_=_C3150( C850 C3150 ) C850_=_C3172( C850 C3172 ) C850_=_C3532( C850 C3532 ) \nC850_=_C3721( C850 C3721 ) C850_=_C3767( C850 C3767 ) C850_=_C3799( C850 C3799 ) C850_=_C3852( C850 C3852 ) C850_=_C3881( C850 C3881 ) C850_=_C4017( C850 C4017 ) \nC850_=_C4044( C850 C4044 ) C850_=_C4045( C850 C4045 ) C850_=_C4046( C850 C4046 ) C850_=_C4047( C850 C4047 ) C850_=_C4049( C850 C4049 ) C850_=_C4050( C850 C4050 ) \nC850_=_C4051( C850 C4051 ) C878_=_C974( C878 C974 ) C878_=_C1014( C878 C1014 ) C878_=_C1280( C878 C1280 ) C878_=_C1852( C878 C1852 ) C878_=_C2188( C878 C2188 ) \nC878_=_C2314( C878 C2314 ) C878_=_C2468( C878 C2468 ) C878_=_C2531( C878 C2531 ) C878_=_C2585( C878 C2585 ) C878_=_C2653( C878 C2653 ) C878_=_C2810( C878 C2810 ) \nC878_=_C3003( C878 C3003 ) C878_=_C3318( C878 C3318 ) C878_=_C3562( C878 C3562 ) C878_=_C3592( C878 C3592 ) C878_=_C3642( C878 C3642 ) C878_=_C3801( C878 C3801 ) \nC878_=_C3856( C878 C3856 ) C878_=_C4016( C878 C4016 ) C878_=_C4019( C878 C4019 ) C878_=_C4046( C878 C4046 ) C878_=_C4082( C878 C4082 ) C878_=_C4088( C878 C4088 ) \nC878_=_C4098( C878 C4098 ) C919_=_C1080( C919 C1080 ) C919_=_C1266( C919 C1266 ) C919_=_C2047( C919 C2047 ) C919_=_C2181( C919 C2181 ) C919_=_C2352( C919 C2352 ) \nC919_=_C2508( C919 C2508 ) C919_=_C2542( C919 C2542 ) C919_=_C2991( C919 C2991 ) C919_=_C3021( C919 C3021 ) C919_=_C3311( C919 C3311 ) C919_=_C3527( C919 C3527 ) \nC919_=_C3528( C919 C3528 ) C919_=_C3529( C919 C3529 ) C919_=_C3530( C919 C3530 ) C919_=_C3531( C919 C3531 ) C919_=_C3532( C919 C3532 ) C919_=_C3533( C919 C3533 ) \nC919_=_C3534( C919 C3534 ) C919_=_C3536( C919 C3536 ) C919_=_C3537( C919 C3537 ) C919_=_C3538( C919 C3538 ) C974_=_C1014( C974 C1014 ) C974_=_C1280( C974 C1280 ) \nC974_=_C1852( C974 C1852 ) C974_=_C2188( C974 C2188 ) C974_=_C2314( C974 C2314 ) C974_=_C2468( C974 C2468 ) C974_=_C2531( C974 C2531 ) C974_=_C2585( C974 C2585 ) \nC974_=_C2653( C974 C2653 ) C974_=_C2810( C974 C2810 ) C974_=_C3003( C974 C3003 ) C974_=_C3318( C974 C3318 ) C974_=_C3562( C974</w:t>
      </w:r>
    </w:p>
    <w:p>
      <w:pPr>
        <w:pStyle w:val="PreformattedText"/>
        <w:bidi w:val="0"/>
        <w:spacing w:before="0" w:after="0"/>
        <w:jc w:val="left"/>
        <w:rPr/>
      </w:pPr>
      <w:r>
        <w:rPr/>
        <w:t xml:space="preserve"> </w:t>
      </w:r>
      <w:r>
        <w:rPr/>
        <w:t>C3562 ) C974_=_C3592( C974 C3592 ) \nC974_=_C3642( C974 C3642 ) C974_=_C3801( C974 C3801 ) C974_=_C3856( C974 C3856 ) C974_=_C4016( C974 C4016 ) C974_=_C4019( C974 C4019 ) C974_=_C4046( C974 C4046 ) \nC974_=_C4082( C974 C4082 ) C974_=_C4088( C974 C4088 ) C974_=_C4098( C974 C4098 ) C1014_=_C1280( C1014 C1280 ) C1014_=_C1852( C1014 C1852 ) C1014_=_C2188( C1014 C2188 ) \nC1014_=_C2314( C1014 C2314 ) C1014_=_C2468( C1014 C2468 ) C1014_=_C2531( C1014 C2531 ) C1014_=_C2585( C1014 C2585 ) C1014_=_C2653( C1014 C2653 ) C1014_=_C2810( C1014 C2810 ) \nC1014_=_C3003( C1014 C3003 ) C1014_=_C3318( C1014 C3318 ) C1014_=_C3562( C1014 C3562 ) C1014_=_C3592( C1014 C3592 ) C1014_=_C3642( C1014 C3642 ) C1014_=_C3801( C1014 C3801 ) \nC1014_=_C3856( C1014 C3856 ) C1014_=_C4016( C1014 C4016 ) C1014_=_C4019( C1014 C4019 ) C1014_=_C4046( C1014 C4046 ) C1014_=_C4082( C1014 C4082 ) C1014_=_C4088( C1014 C4088 ) \nC1014_=_C4098( C1014 C4098 ) C1034_=_C1039( C1034 C1039 ) C1034_=_C1158( C1034 C1158 ) C1034_=_C1277( C1034 C1277 ) C1034_=_C1715( C1034 C1715 ) C1034_=_C1802( C1034 C1802 ) \nC1034_=_C2186( C1034 C2186 ) C1034_=_C2312( C1034 C2312 ) C1034_=_C2753( C1034 C2753 ) C1034_=_C2999( C1034 C2999 ) C1034_=_C3068( C1034 C3068 ) C1034_=_C3150( C1034 C3150 ) \nC1034_=_C3172( C1034 C3172 ) C1034_=_C3532( C1034 C3532 ) C1034_=_C3721( C1034 C3721 ) C1034_=_C3767( C1034 C3767 ) C1034_=_C3799( C1034 C3799 ) C1034_=_C3852( C1034 C3852 ) \nC1034_=_C3881( C1034 C3881 ) C1034_=_C4017( C1034 C4017 ) C1034_=_C4044( C1034 C4044 ) C1034_=_C4045( C1034 C4045 ) C1034_=_C4046( C1034 C4046 ) C1034_=_C4047( C1034 C4047 ) \nC1034_=_C4049( C1034 C4049 ) C1034_=_C4050( C1034 C4050 ) C1034_=_C4051( C1034 C4051 ) C1039_=_C1281( C1039 C1281 ) C1039_=_C1596( C1039 C1596 ) C1039_=_C1805( C1039 C1805 ) \nC1039_=_C1944( C1039 C1944 ) C1039_=_C2189( C1039 C2189 ) C1039_=_C2316( C1039 C2316 ) C1039_=_C2534( C1039 C2534 ) C1039_=_C3005( C1039 C3005 ) C1039_=_C3154( C1039 C3154 ) \nC1039_=_C3417( C1039 C3417 ) C1039_=_C3538( C1039 C3538 ) C1039_=_C3723( C1039 C3723 ) C1039_=_C3802( C1039 C3802 ) C1039_=_C3857( C1039 C3857 ) C1039_=_C3883( C1039 C3883 ) \nC1039_=_C3892( C1039 C3892 ) C1039_=_C3914( C1039 C3914 ) C1039_=_C4021( C1039 C4021 ) C1039_=_C4040( C1039 C4040 ) C1039_=_C4061( C1039 C4061 ) C1039_=_C4089( C1039 C4089 ) \nC1039_=_C4098( C1039 C4098 ) C1039_=_C4099( C1039 C4099 ) C1039_=_C4111( C1039 C4111 ) C1039_=_C4116( C1039 C4116 ) C1039_=_C4117( C1039 C4117 ) C1080_=_C1266( C1080 C1266 ) \nC1080_=_C2047( C1080 C2047 ) C1080_=_C2181( C1080 C2181 ) C1080_=_C2352( C1080 C2352 ) C1080_=_C2508( C1080 C2508 ) C1080_=_C2542( C1080 C2542 ) C1080_=_C2991( C1080 C2991 ) \nC1080_=_C3021( C1080 C3021 ) C1080_=_C3311( C1080 C3311 ) C1080_=_C3527( C1080 C3527 ) C1080_=_C3528( C1080 C3528 ) C1080_=_C3529( C1080 C3529 ) C1080_=_C3530( C1080 C3530 ) \nC1080_=_C3531( C1080 C3531 ) C1080_=_C3532( C1080 C3532 ) C1080_=_C3533( C1080 C3533 ) C1080_=_C3534( C1080 C3534 ) C1080_=_C3536( C1080 C3536 ) C1080_=_C3537( C1080 C3537 ) \nC1080_=_C3538( C1080 C3538 ) C1158_=_C1277( C1158 C1277 ) C1158_=_C1715( C1158 C1715 ) C1158_=_C1802( C1158 C1802 ) C1158_=_C2186( C1158 C2186 ) C1158_=_C2312( C1158 C2312 ) \nC1158_=_C2753( C1158 C2753 ) C1158_=_C2999( C1158 C2999 ) C1158_=_C3068( C1158 C3068 ) C1158_=_C3150( C1158 C3150 ) C1158_=_C3172( C1158 C3172 ) C1158_=_C3532( C1158 C3532 ) \nC1158_=_C3721( C1158 C3721 ) C1158_=_C3767( C1158 C3767 ) C1158_=_C3799( C1158 C3799 ) C1158_=_C3852( C1158 C3852 ) C1158_=_C3881( C1158 C3881 ) C1158_=_C4017( C1158 C4017 ) \nC1158_=_C4044( C1158 C4044 ) C1158_=_C4045( C1158 C4045 ) C1158_=_C4046( C1158 C4046 ) C1158_=_C4047( C1158 C4047 ) C1158_=_C4049( C1158 C4049 ) C1158_=_C4050( C1158 C4050 ) \nC1158_=_C4051( C1158 C4051 ) C1266_=_C1277( C1266 C1277 ) C1266_=_C1280( C1266 C1280 ) C1266_=_C1281( C1266 C1281 ) C1266_=_C2047( C1266 C2047 ) C1266_=_C2181( C1266 C2181 ) \nC1266_=_C2352( C1266 C2352 ) C1266_=_C2508( C1266 C2508 ) C1266_=_C2542( C1266 C2542 ) C1266_=_C2991( C1266 C2991 ) C1266_=_C3021( C1266 C3021 ) C1266_=_C3311( C1266 C3311 ) \nC1266_=_C3527( C1266 C3527 ) C1266_=_C3528( C1266 C3528 ) C1266_=_C3529( C1266 C3529 ) C1266_=_C3530( C1266 C3530 ) C1266_=_C3531( C1266 C3531 ) C1266_=_C3532( C1266 C3532 ) \nC1266_=_C3533( C1266 C3533 ) C1266_=_C3534( C1266 C3534 ) C1266_=_C3536( C1266 C3536 ) C1266_=_C3537( C1266 C3537 ) C1266_=_C3538( C1266 C3538 ) C1277_=_C1280( C1277 C1280 ) \nC1277_=_C1281( C1277 C1281 ) C1277_=_C1715( C1277 C1715 ) C1277_=_C1802( C1277 C1802 ) C1277_=_C2186( C1277 C2186 ) C1277_=_C2312( C1277 C2312 ) C1277_=_C2753( C1277 C2753 ) \nC1277_=_C2999( C1277 C2999 ) C1277_=_C3068( C1277 C3068 ) C1277_=_C3150( C1277 C3150 ) C1277_=_C3172( C1277 C3172 ) C1277_=_C3532( C1277 C3532 ) C1277_=_C3721( C1277 C3721 ) \nC1277_=_C3767( C1277 C3767 ) C1277_=_C3799( C1277 C3799 ) C1277_=_C3852( C1277 C3852 ) C1277_=_C3881( C1277 C3881 ) C1277_=_C4017( C1277 C4017 ) C1277_=_C4044( C1277 C4044 ) \nC1277_=_C4045( C1277 C4045 ) C1277_=_C4046( C1277 C4046 ) C1277_=_C4047( C1277 C4047 ) C1277_=_C4049( C1277 C4049 ) C1277_=_C4050( C1277 C4050 ) C1277_=_C4051( C1277 C4051 ) \nC1280_=_C1281( C1280 C1281 ) C1280_=_C1852( C1280 C1852 ) C1280_=_C2188( C1280 C2188 ) C1280_=_C2314( C1280 C2314 ) C1280_=_C2468( C1280 C2468 ) C1280_=_C2531( C1280 C2531 ) \nC1280_=_C2585( C1280 C2585 ) C1280_=_C2653( C1280 C2653 ) C1280_=_C2810( C1280 C2810 ) C1280_=_C3003( C1280 C3003 ) C1280_=_C3318( C1280 C3318 ) C1280_=_C3562( C1280 C3562 ) \nC1280_=_C3592( C1280 C3592 ) C1280_=_C3642( C1280 C3642 ) C1280_=_C3801( C1280 C3801 ) C1280_=_C3856( C1280 C3856 ) C1280_=_C4016( C1280 C4016 ) C1280_=_C4019( C1280 C4019 ) \nC1280_=_C4046( C1280 C4046 ) C1280_=_C4082( C1280 C4082 ) C1280_=_C4088( C1280 C4088 ) C1280_=_C4098( C1280 C4098 ) C1281_=_C1596( C1281 C1596 ) C1281_=_C1805( C1281 C1805 ) \nC1281_=_C1944( C1281 C1944 ) C1281_=_C2189( C1281 C2189 ) C1281_=_C2316( C1281 C2316 ) C1281_=_C2534( C1281 C2534 ) C1281_=_C3005( C1281 C3005 ) C1281_=_C3154( C1281 C3154 ) \nC1281_=_C3417( C1281 C3417 ) C1281_=_C3538( C1281 C3538 ) C1281_=_C3723( C1281 C3723 ) C1281_=_C3802( C1281 C3802 ) C1281_=_C3857( C1281 C3857 ) C1281_=_C3883( C1281 C3883 ) \nC1281_=_C3892( C1281 C3892 ) C1281_=_C3914( C1281 C3914 ) C1281_=_C4021( C1281 C4021 ) C1281_=_C4040( C1281 C4040 ) C1281_=_C4061( C1281 C4061 ) C1281_=_C4089( C1281 C4089 ) \nC1281_=_C4098( C1281 C4098 ) C1281_=_C4099( C1281 C4099 ) C1281_=_C4111( C1281 C4111 ) C1281_=_C4116( C1281 C4116 ) C1281_=_C4117( C1281 C4117 ) C1596_=_C1805( C1596 C1805 ) \nC1596_=_C1944( C1596 C1944 ) C1596_=_C2189( C1596 C2189 ) C1596_=_C2316( C1596 C2316 ) C1596_=_C2534( C1596 C2534 ) C1596_=_C3005( C1596 C3005 ) C1596_=_C3154( C1596 C3154 ) \nC1596_=_C3417( C1596 C3417 ) C1596_=_C3538( C1596 C3538 ) C1596_=_C3723( C1596 C3723 ) C1596_=_C3802( C1596 C3802 ) C1596_=_C3857( C1596 C3857 ) C1596_=_C3883( C1596 C3883 ) \nC1596_=_C3892( C1596 C3892 ) C1596_=_C3914( C1596 C3914 ) C1596_=_C4021( C1596 C4021 ) C1596_=_C4040( C1596 C4040 ) C1596_=_C4061( C1596 C4061 ) C1596_=_C4089( C1596 C4089 ) \nC1596_=_C4098( C1596 C4098 ) C1596_=_C4099( C1596 C4099 ) C1596_=_C4111( C1596 C4111 ) C1596_=_C4116( C1596 C4116 ) C1596_=_C4117( C1596 C4117 ) C1715_=_C1802( C1715 C1802 ) \nC1715_=_C2186( C1715 C2186 ) C1715_=_C2312( C1715 C2312 ) C1715_=_C2753( C1715 C2753 ) C1715_=_C2999( C1715 C2999 ) C1715_=_C3068( C1715 C3068 ) C1715_=_C3150( C1715 C3150 ) \nC1715_=_C3172( C1715 C3172 ) C1715_=_C3532( C1715 C3532 ) C1715_=_C3721( C1715 C3721 ) C1715_=_C3767( C1715 C3767 ) C1715_=_C3799( C1715 C3799 ) C1715_=_C3852( C1715 C3852 ) \nC1715_=_C3881( C1715 C3881 ) C1715_=_C4017( C1715 C4017 ) C1715_=_C4044( C1715 C4044 ) C1715_=_C4045( C1715 C4045 ) C1715_=_C4046( C1715 C4046 ) C1715_=_C4047( C1715 C4047 ) \nC1715_=_C4049( C1715 C4049 ) C1715_=_C4050( C1715 C4050 ) C1715_=_C4051( C1715 C4051 ) C1802_=_C1805( C1802 C1805 ) C1802_=_C2186( C1802 C2186 ) C1802_=_C2312( C1802 C2312 ) \nC1802_=_C2753( C1802 C2753 ) C1802_=_C2999( C1802 C2999 ) C1802_=_C3068( C1802 C3068 ) C1802_=_C3150( C1802 C3150 ) C1802_=_C3172( C1802 C3172 ) C1802_=_C3532( C1802 C3532 ) \nC1802_=_C3721( C1802 C3721 ) C1802_=_C3767( C1802 C3767 ) C1802_=_C3799( C1802 C3799 ) C1802_=_C3852( C1802 C3852 ) C1802_=_C3881( C1802 C3881 ) C1802_=_C4017( C1802 C4017 ) \nC1802_=_C4044( C1802 C4044 ) C1802_=_C4045( C1802 C4045 ) C1802_=_C4046( C1802 C4046 ) C1802_=_C4047( C1802 C4047 ) C1802_=_C4049( C1802 C4049 ) C1802_=_C4050( C1802 C4050 ) \nC1802_=_C4051( C1802 C4051 ) C1805_=_C1944( C1805 C1944 ) C1805_=_C2189( C1805 C2189 ) C1805_=_C2316( C1805 C2316 ) C1805_=_C2534( C1805 C2534 ) C1805_=_C3005( C1805 C3005 ) \nC1805_=_C3154( C1805 C3154 ) C1805_=_C3417( C1805 C3417 ) C1805_=_C3538( C1805 C3538 ) C1805_=_C3723( C1805 C3723 ) C1805_=_C3802( C1805 C3802 ) C1805_=_C3857( C1805 C3857 ) \nC1805_=_C3883( C1805 C3883 ) C1805_=_C3892( C1805 C3892 ) C1805_=_C3914( C1805 C3914 ) C1805_=_C4021( C1805 C4021 ) C1805_=_C4040( C1805 C4040 ) C1805_=_C4061( C1805 C4061 ) \nC1805_=_C4089( C1805 C4089 ) C1805_=_C4098( C1805 C4098 ) C1805_=_C4099( C1805 C4099 ) C1805_=_C4111( C1805 C4111 ) C1805_=_C4116( C1805 C4116 ) C1805_=_C4117( C1805 C4117 ) \nC1852_=_C2188( C1852 C2188 ) C1852_=_C2314( C1852 C2314 ) C1852_=_C2468( C1852 C2468 ) C1852_=_C2531( C1852 C2531 ) C1852_=_C2585( C1852 C2585 ) C1852_=_C2653( C1852 C2653 ) \nC1852_=_C2810( C1852 C2810 ) C1852_=_C3003( C1852 C3003 ) C1852_=_C3318( C1852 C3318 ) C1852_=_C3562( C1852 C3562 ) C1852_=_C3592( C1852 C3592 ) C1852_=_C3642( C1852 C3642 ) \nC1852_=_C3801( C1852 C3801 ) C1852_=_C3856( C1852 C3856 ) C1852_=_C4016( C1852 C4016 ) C1852_=_C4019( C1852 C4019 ) C1852_=_C4046( C1852 C4046 ) C1852_=_C4082( C1852 C4082 ) \nC1852_=_C4088( C1852 C4088 ) C1852_=_C4098( C1852 C4098 ) C1944_=_C2189( C1944 C2189 ) C1944_=_C2316( C1944 C2316 ) C1944_=_C2534( C1944 C2534 ) C1944_=_C3005( C1944 C3005 ) \nC1944_=_C3154( C1944 C3154</w:t>
      </w:r>
    </w:p>
    <w:p>
      <w:pPr>
        <w:pStyle w:val="PreformattedText"/>
        <w:bidi w:val="0"/>
        <w:spacing w:before="0" w:after="0"/>
        <w:jc w:val="left"/>
        <w:rPr/>
      </w:pPr>
      <w:r>
        <w:rPr/>
        <w:t xml:space="preserve"> </w:t>
      </w:r>
      <w:r>
        <w:rPr/>
        <w:t>) C1944_=_C3417( C1944 C3417 ) C1944_=_C3538( C1944 C3538 ) C1944_=_C3723( C1944 C3723 ) C1944_=_C3802( C1944 C3802 ) C1944_=_C3857( C1944 C3857 ) \nC1944_=_C3883( C1944 C3883 ) C1944_=_C3892( C1944 C3892 ) C1944_=_C3914( C1944 C3914 ) C1944_=_C4021( C1944 C4021 ) C1944_=_C4040( C1944 C4040 ) C1944_=_C4061( C1944 C4061 ) \nC1944_=_C4089( C1944 C4089 ) C1944_=_C4098( C1944 C4098 ) C1944_=_C4099( C1944 C4099 ) C1944_=_C4111( C1944 C4111 ) C1944_=_C4116( C1944 C4116 ) C1944_=_C4117( C1944 C4117 ) \nC2047_=_C2181( C2047 C2181 ) C2047_=_C2352( C2047 C2352 ) C2047_=_C2508( C2047 C2508 ) C2047_=_C2542( C2047 C2542 ) C2047_=_C2991( C2047 C2991 ) C2047_=_C3021( C2047 C3021 ) \nC2047_=_C3311( C2047 C3311 ) C2047_=_C3527( C2047 C3527 ) C2047_=_C3528( C2047 C3528 ) C2047_=_C3529( C2047 C3529 ) C2047_=_C3530( C2047 C3530 ) C2047_=_C3531( C2047 C3531 ) \nC2047_=_C3532( C2047 C3532 ) C2047_=_C3533( C2047 C3533 ) C2047_=_C3534( C2047 C3534 ) C2047_=_C3536( C2047 C3536 ) C2047_=_C3537( C2047 C3537 ) C2047_=_C3538( C2047 C3538 ) \nC2181_=_C2186( C2181 C2186 ) C2181_=_C2188( C2181 C2188 ) C2181_=_C2189( C2181 C2189 ) C2181_=_C2352( C2181 C2352 ) C2181_=_C2508( C2181 C2508 ) C2181_=_C2542( C2181 C2542 ) \nC2181_=_C2991( C2181 C2991 ) C2181_=_C3021( C2181 C3021 ) C2181_=_C3311( C2181 C3311 ) C2181_=_C3527( C2181 C3527 ) C2181_=_C3528( C2181 C3528 ) C2181_=_C3529( C2181 C3529 ) \nC2181_=_C3530( C2181 C3530 ) C2181_=_C3531( C2181 C3531 ) C2181_=_C3532( C2181 C3532 ) C2181_=_C3533( C2181 C3533 ) C2181_=_C3534( C2181 C3534 ) C2181_=_C3536( C2181 C3536 ) \nC2181_=_C3537( C2181 C3537 ) C2181_=_C3538( C2181 C3538 ) C2186_=_C2188( C2186 C2188 ) C2186_=_C2189( C2186 C2189 ) C2186_=_C2312( C2186 C2312 ) C2186_=_C2753( C2186 C2753 ) \nC2186_=_C2999( C2186 C2999 ) C2186_=_C3068( C2186 C3068 ) C2186_=_C3150( C2186 C3150 ) C2186_=_C3172( C2186 C3172 ) C2186_=_C3532( C2186 C3532 ) C2186_=_C3721( C2186 C3721 ) \nC2186_=_C3767( C2186 C3767 ) C2186_=_C3799( C2186 C3799 ) C2186_=_C3852( C2186 C3852 ) C2186_=_C3881( C2186 C3881 ) C2186_=_C4017( C2186 C4017 ) C2186_=_C4044( C2186 C4044 ) \nC2186_=_C4045( C2186 C4045 ) C2186_=_C4046( C2186 C4046 ) C2186_=_C4047( C2186 C4047 ) C2186_=_C4049( C2186 C4049 ) C2186_=_C4050( C2186 C4050 ) C2186_=_C4051( C2186 C4051 ) \nC2188_=_C2189( C2188 C2189 ) C2188_=_C2314( C2188 C2314 ) C2188_=_C2468( C2188 C2468 ) C2188_=_C2531( C2188 C2531 ) C2188_=_C2585( C2188 C2585 ) C2188_=_C2653( C2188 C2653 ) \nC2188_=_C2810( C2188 C2810 ) C2188_=_C3003( C2188 C3003 ) C2188_=_C3318( C2188 C3318 ) C2188_=_C3562( C2188 C3562 ) C2188_=_C3592( C2188 C3592 ) C2188_=_C3642( C2188 C3642 ) \nC2188_=_C3801( C2188 C3801 ) C2188_=_C3856( C2188 C3856 ) C2188_=_C4016( C2188 C4016 ) C2188_=_C4019( C2188 C4019 ) C2188_=_C4046( C2188 C4046 ) C2188_=_C4082( C2188 C4082 ) \nC2188_=_C4088( C2188 C4088 ) C2188_=_C4098( C2188 C4098 ) C2189_=_C2316( C2189 C2316 ) C2189_=_C2534( C2189 C2534 ) C2189_=_C3005( C2189 C3005 ) C2189_=_C3154( C2189 C3154 ) \nC2189_=_C3417( C2189 C3417 ) C2189_=_C3538( C2189 C3538 ) C2189_=_C3723( C2189 C3723 ) C2189_=_C3802( C2189 C3802 ) C2189_=_C3857( C2189 C3857 ) C2189_=_C3883( C2189 C3883 ) \nC2189_=_C3892( C2189 C3892 ) C2189_=_C3914( C2189 C3914 ) C2189_=_C4021( C2189 C4021 ) C2189_=_C4040( C2189 C4040 ) C2189_=_C4061( C2189 C4061 ) C2189_=_C4089( C2189 C4089 ) \nC2189_=_C4098( C2189 C4098 ) C2189_=_C4099( C2189 C4099 ) C2189_=_C4111( C2189 C4111 ) C2189_=_C4116( C2189 C4116 ) C2189_=_C4117( C2189 C4117 ) C2312_=_C2314( C2312 C2314 ) \nC2312_=_C2316( C2312 C2316 ) C2312_=_C2753( C2312 C2753 ) C2312_=_C2999( C2312 C2999 ) C2312_=_C3068( C2312 C3068 ) C2312_=_C3150( C2312 C3150 ) C2312_=_C3172( C2312 C3172 ) \nC2312_=_C3532( C2312 C3532 ) C2312_=_C3721( C2312 C3721 ) C2312_=_C3767( C2312 C3767 ) C2312_=_C3799( C2312 C3799 ) C2312_=_C3852( C2312 C3852 ) C2312_=_C3881( C2312 C3881 ) \nC2312_=_C4017( C2312 C4017 ) C2312_=_C4044( C2312 C4044 ) C2312_=_C4045( C2312 C4045 ) C2312_=_C4046( C2312 C4046 ) C2312_=_C4047( C2312 C4047 ) C2312_=_C4049( C2312 C4049 ) \nC2312_=_C4050( C2312 C4050 ) C2312_=_C4051( C2312 C4051 ) C2314_=_C2316( C2314 C2316 ) C2314_=_C2468( C2314 C2468 ) C2314_=_C2531( C2314 C2531 ) C2314_=_C2585( C2314 C2585 ) \nC2314_=_C2653( C2314 C2653 ) C2314_=_C2810( C2314 C2810 ) C2314_=_C3003( C2314 C3003 ) C2314_=_C3318( C2314 C3318 ) C2314_=_C3562( C2314 C3562 ) C2314_=_C3592( C2314 C3592 ) \nC2314_=_C3642( C2314 C3642 ) C2314_=_C3801( C2314 C3801 ) C2314_=_C3856( C2314 C3856 ) C2314_=_C4016( C2314 C4016 ) C2314_=_C4019( C2314 C4019 ) C2314_=_C4046( C2314 C4046 ) \nC2314_=_C4082( C2314 C4082 ) C2314_=_C4088( C2314 C4088 ) C2314_=_C4098( C2314 C4098 ) C2316_=_C2534( C2316 C2534 ) C2316_=_C3005( C2316 C3005 ) C2316_=_C3154( C2316 C3154 ) \nC2316_=_C3417( C2316 C3417 ) C2316_=_C3538( C2316 C3538 ) C2316_=_C3723( C2316 C3723 ) C2316_=_C3802( C2316 C3802 ) C2316_=_C3857( C2316 C3857 ) C2316_=_C3883( C2316 C3883 ) \nC2316_=_C3892( C2316 C3892 ) C2316_=_C3914( C2316 C3914 ) C2316_=_C4021( C2316 C4021 ) C2316_=_C4040( C2316 C4040 ) C2316_=_C4061( C2316 C4061 ) C2316_=_C4089( C2316 C4089 ) \nC2316_=_C4098( C2316 C4098 ) C2316_=_C4099( C2316 C4099 ) C2316_=_C4111( C2316 C4111 ) C2316_=_C4116( C2316 C4116 ) C2316_=_C4117( C2316 C4117 ) C2352_=_C2508( C2352 C2508 ) \nC2352_=_C2542( C2352 C2542 ) C2352_=_C2991( C2352 C2991 ) C2352_=_C3021( C2352 C3021 ) C2352_=_C3311( C2352 C3311 ) C2352_=_C3527( C2352 C3527 ) C2352_=_C3528( C2352 C3528 ) \nC2352_=_C3529( C2352 C3529 ) C2352_=_C3530( C2352 C3530 ) C2352_=_C3531( C2352 C3531 ) C2352_=_C3532( C2352 C3532 ) C2352_=_C3533( C2352 C3533 ) C2352_=_C3534( C2352 C3534 ) \nC2352_=_C3536( C2352 C3536 ) C2352_=_C3537( C2352 C3537 ) C2352_=_C3538( C2352 C3538 ) C2468_=_C2531( C2468 C2531 ) C2468_=_C2585( C2468 C2585 ) C2468_=_C2653( C2468 C2653 ) \nC2468_=_C2810( C2468 C2810 ) C2468_=_C3003( C2468 C3003 ) C2468_=_C3318( C2468 C3318 ) C2468_=_C3562( C2468 C3562 ) C2468_=_C3592( C2468 C3592 ) C2468_=_C3642( C2468 C3642 ) \nC2468_=_C3801( C2468 C3801 ) C2468_=_C3856( C2468 C3856 ) C2468_=_C4016( C2468 C4016 ) C2468_=_C4019( C2468 C4019 ) C2468_=_C4046( C2468 C4046 ) C2468_=_C4082( C2468 C4082 ) \nC2468_=_C4088( C2468 C4088 ) C2468_=_C4098( C2468 C4098 ) C2508_=_C2542( C2508 C2542 ) C2508_=_C2991( C2508 C2991 ) C2508_=_C3021( C2508 C3021 ) C2508_=_C3311( C2508 C3311 ) \nC2508_=_C3527( C2508 C3527 ) C2508_=_C3528( C2508 C3528 ) C2508_=_C3529( C2508 C3529 ) C2508_=_C3530( C2508 C3530 ) C2508_=_C3531( C2508 C3531 ) C2508_=_C3532( C2508 C3532 ) \nC2508_=_C3533( C2508 C3533 ) C2508_=_C3534( C2508 C3534 ) C2508_=_C3536( C2508 C3536 ) C2508_=_C3537( C2508 C3537 ) C2508_=_C3538( C2508 C3538 ) C2531_=_C2534( C2531 C2534 ) \nC2531_=_C2585( C2531 C2585 ) C2531_=_C2653( C2531 C2653 ) C2531_=_C2810( C2531 C2810 ) C2531_=_C3003( C2531 C3003 ) C2531_=_C3318( C2531 C3318 ) C2531_=_C3562( C2531 C3562 ) \nC2531_=_C3592( C2531 C3592 ) C2531_=_C3642( C2531 C3642 ) C2531_=_C3801( C2531 C3801 ) C2531_=_C3856( C2531 C3856 ) C2531_=_C4016( C2531 C4016 ) C2531_=_C4019( C2531 C4019 ) \nC2531_=_C4046( C2531 C4046 ) C2531_=_C4082( C2531 C4082 ) C2531_=_C4088( C2531 C4088 ) C2531_=_C4098( C2531 C4098 ) C2534_=_C3005( C2534 C3005 ) C2534_=_C3154( C2534 C3154 ) \nC2534_=_C3417( C2534 C3417 ) C2534_=_C3538( C2534 C3538 ) C2534_=_C3723( C2534 C3723 ) C2534_=_C3802( C2534 C3802 ) C2534_=_C3857( C2534 C3857 ) C2534_=_C3883( C2534 C3883 ) \nC2534_=_C3892( C2534 C3892 ) C2534_=_C3914( C2534 C3914 ) C2534_=_C4021( C2534 C4021 ) C2534_=_C4040( C2534 C4040 ) C2534_=_C4061( C2534 C4061 ) C2534_=_C4089( C2534 C4089 ) \nC2534_=_C4098( C2534 C4098 ) C2534_=_C4099( C2534 C4099 ) C2534_=_C4111( C2534 C4111 ) C2534_=_C4116( C2534 C4116 ) C2534_=_C4117( C2534 C4117 ) C2542_=_C2991( C2542 C2991 ) \nC2542_=_C3021( C2542 C3021 ) C2542_=_C3311( C2542 C3311 ) C2542_=_C3527( C2542 C3527 ) C2542_=_C3528( C2542 C3528 ) C2542_=_C3529( C2542 C3529 ) C2542_=_C3530( C2542 C3530 ) \nC2542_=_C3531( C2542 C3531 ) C2542_=_C3532( C2542 C3532 ) C2542_=_C3533( C2542 C3533 ) C2542_=_C3534( C2542 C3534 ) C2542_=_C3536( C2542 C3536 ) C2542_=_C3537( C2542 C3537 ) \nC2542_=_C3538( C2542 C3538 ) C2585_=_C2653( C2585 C2653 ) C2585_=_C2810( C2585 C2810 ) C2585_=_C3003( C2585 C3003 ) C2585_=_C3318( C2585 C3318 ) C2585_=_C3562( C2585 C3562 ) \nC2585_=_C3592( C2585 C3592 ) C2585_=_C3642( C2585 C3642 ) C2585_=_C3801( C2585 C3801 ) C2585_=_C3856( C2585 C3856 ) C2585_=_C4016( C2585 C4016 ) C2585_=_C4019( C2585 C4019 ) \nC2585_=_C4046( C2585 C4046 ) C2585_=_C4082( C2585 C4082 ) C2585_=_C4088( C2585 C4088 ) C2585_=_C4098( C2585 C4098 ) C2653_=_C2810( C2653 C2810 ) C2653_=_C3003( C2653 C3003 ) \nC2653_=_C3318( C2653 C3318 ) C2653_=_C3562( C2653 C3562 ) C2653_=_C3592( C2653 C3592 ) C2653_=_C3642( C2653 C3642 ) C2653_=_C3801( C2653 C3801 ) C2653_=_C3856( C2653 C3856 ) \nC2653_=_C4016( C2653 C4016 ) C2653_=_C4019( C2653 C4019 ) C2653_=_C4046( C2653 C4046 ) C2653_=_C4082( C2653 C4082 ) C2653_=_C4088( C2653 C4088 ) C2653_=_C4098( C2653 C4098 ) \nC2753_=_C2999( C2753 C2999 ) C2753_=_C3068( C2753 C3068 ) C2753_=_C3150( C2753 C3150 ) C2753_=_C3172( C2753 C3172 ) C2753_=_C3532( C2753 C3532 ) C2753_=_C3721( C2753 C3721 ) \nC2753_=_C3767( C2753 C3767 ) C2753_=_C3799( C2753 C3799 ) C2753_=_C3852( C2753 C3852 ) C2753_=_C3881( C2753 C3881 ) C2753_=_C4017( C2753 C4017 ) C2753_=_C4044( C2753 C4044 ) \nC2753_=_C4045( C2753 C4045 ) C2753_=_C4046( C2753 C4046 ) C2753_=_C4047( C2753 C4047 ) C2753_=_C4049( C2753 C4049 ) C2753_=_C4050( C2753 C4050 ) C2753_=_C4051( C2753 C4051 ) \nC2810_=_C3003( C2810 C3003 ) C2810_=_C3318( C2810 C3318 ) C2810_=_C3562( C2810 C3562 ) C2810_=_C3592( C2810 C3592 ) C2810_=_C3642( C2810 C3642 ) C2810_=_C3801( C2810 C3801 ) \nC2810_=_C3856( C2810 C3856 ) C2810_=_C4016( C2810 C4016 ) C2810_=_C4019( C2810 C4019 ) C2810_=_C4046( C2810 C4046 ) C2810_=_C4082( C2810 C4082 ) C2810_=_C4088( C2810 C4088 ) \nC2810_=_C4098( C2810 C4098 ) C2991_=_C2999( C2991 C2999 ) C2991_=_C3003(</w:t>
      </w:r>
    </w:p>
    <w:p>
      <w:pPr>
        <w:pStyle w:val="PreformattedText"/>
        <w:bidi w:val="0"/>
        <w:spacing w:before="0" w:after="0"/>
        <w:jc w:val="left"/>
        <w:rPr/>
      </w:pPr>
      <w:r>
        <w:rPr/>
        <w:t xml:space="preserve"> </w:t>
      </w:r>
      <w:r>
        <w:rPr/>
        <w:t>C2991 C3003 ) C2991_=_C3005( C2991 C3005 ) C2991_=_C3021( C2991 C3021 ) C2991_=_C3311( C2991 C3311 ) \nC2991_=_C3527( C2991 C3527 ) C2991_=_C3528( C2991 C3528 ) C2991_=_C3529( C2991 C3529 ) C2991_=_C3530( C2991 C3530 ) C2991_=_C3531( C2991 C3531 ) C2991_=_C3532( C2991 C3532 ) \nC2991_=_C3533( C2991 C3533 ) C2991_=_C3534( C2991 C3534 ) C2991_=_C3536( C2991 C3536 ) C2991_=_C3537( C2991 C3537 ) C2991_=_C3538( C2991 C3538 ) C2999_=_C3003( C2999 C3003 ) \nC2999_=_C3005( C2999 C3005 ) C2999_=_C3068( C2999 C3068 ) C2999_=_C3150( C2999 C3150 ) C2999_=_C3172( C2999 C3172 ) C2999_=_C3532( C2999 C3532 ) C2999_=_C3721( C2999 C3721 ) \nC2999_=_C3767( C2999 C3767 ) C2999_=_C3799( C2999 C3799 ) C2999_=_C3852( C2999 C3852 ) C2999_=_C3881( C2999 C3881 ) C2999_=_C4017( C2999 C4017 ) C2999_=_C4044( C2999 C4044 ) \nC2999_=_C4045( C2999 C4045 ) C2999_=_C4046( C2999 C4046 ) C2999_=_C4047( C2999 C4047 ) C2999_=_C4049( C2999 C4049 ) C2999_=_C4050( C2999 C4050 ) C2999_=_C4051( C2999 C4051 ) \nC3003_=_C3005( C3003 C3005 ) C3003_=_C3318( C3003 C3318 ) C3003_=_C3562( C3003 C3562 ) C3003_=_C3592( C3003 C3592 ) C3003_=_C3642( C3003 C3642 ) C3003_=_C3801( C3003 C3801 ) \nC3003_=_C3856( C3003 C3856 ) C3003_=_C4016( C3003 C4016 ) C3003_=_C4019( C3003 C4019 ) C3003_=_C4046( C3003 C4046 ) C3003_=_C4082( C3003 C4082 ) C3003_=_C4088( C3003 C4088 ) \nC3003_=_C4098( C3003 C4098 ) C3005_=_C3154( C3005 C3154 ) C3005_=_C3417( C3005 C3417 ) C3005_=_C3538( C3005 C3538 ) C3005_=_C3723( C3005 C3723 ) C3005_=_C3802( C3005 C3802 ) \nC3005_=_C3857( C3005 C3857 ) C3005_=_C3883( C3005 C3883 ) C3005_=_C3892( C3005 C3892 ) C3005_=_C3914( C3005 C3914 ) C3005_=_C4021( C3005 C4021 ) C3005_=_C4040( C3005 C4040 ) \nC3005_=_C4061( C3005 C4061 ) C3005_=_C4089( C3005 C4089 ) C3005_=_C4098( C3005 C4098 ) C3005_=_C4099( C3005 C4099 ) C3005_=_C4111( C3005 C4111 ) C3005_=_C4116( C3005 C4116 ) \nC3005_=_C4117( C3005 C4117 ) C3021_=_C3311( C3021 C3311 ) C3021_=_C3527( C3021 C3527 ) C3021_=_C3528( C3021 C3528 ) C3021_=_C3529( C3021 C3529 ) C3021_=_C3530( C3021 C3530 ) \nC3021_=_C3531( C3021 C3531 ) C3021_=_C3532( C3021 C3532 ) C3021_=_C3533( C3021 C3533 ) C3021_=_C3534( C3021 C3534 ) C3021_=_C3536( C3021 C3536 ) C3021_=_C3537( C3021 C3537 ) \nC3021_=_C3538( C3021 C3538 ) C3068_=_C3150( C3068 C3150 ) C3068_=_C3172( C3068 C3172 ) C3068_=_C3532( C3068 C3532 ) C3068_=_C3721( C3068 C3721 ) C3068_=_C3767( C3068 C3767 ) \nC3068_=_C3799( C3068 C3799 ) C3068_=_C3852( C3068 C3852 ) C3068_=_C3881( C3068 C3881 ) C3068_=_C4017( C3068 C4017 ) C3068_=_C4044( C3068 C4044 ) C3068_=_C4045( C3068 C4045 ) \nC3068_=_C4046( C3068 C4046 ) C3068_=_C4047( C3068 C4047 ) C3068_=_C4049( C3068 C4049 ) C3068_=_C4050( C3068 C4050 ) C3068_=_C4051( C3068 C4051 ) C3150_=_C3154( C3150 C3154 ) \nC3150_=_C3172( C3150 C3172 ) C3150_=_C3532( C3150 C3532 ) C3150_=_C3721( C3150 C3721 ) C3150_=_C3767( C3150 C3767 ) C3150_=_C3799( C3150 C3799 ) C3150_=_C3852( C3150 C3852 ) \nC3150_=_C3881( C3150 C3881 ) C3150_=_C4017( C3150 C4017 ) C3150_=_C4044( C3150 C4044 ) C3150_=_C4045( C3150 C4045 ) C3150_=_C4046( C3150 C4046 ) C3150_=_C4047( C3150 C4047 ) \nC3150_=_C4049( C3150 C4049 ) C3150_=_C4050( C3150 C4050 ) C3150_=_C4051( C3150 C4051 ) C3154_=_C3417( C3154 C3417 ) C3154_=_C3538( C3154 C3538 ) C3154_=_C3723( C3154 C3723 ) \nC3154_=_C3802( C3154 C3802 ) C3154_=_C3857( C3154 C3857 ) C3154_=_C3883( C3154 C3883 ) C3154_=_C3892( C3154 C3892 ) C3154_=_C3914( C3154 C3914 ) C3154_=_C4021( C3154 C4021 ) \nC3154_=_C4040( C3154 C4040 ) C3154_=_C4061( C3154 C4061 ) C3154_=_C4089( C3154 C4089 ) C3154_=_C4098( C3154 C4098 ) C3154_=_C4099( C3154 C4099 ) C3154_=_C4111( C3154 C4111 ) \nC3154_=_C4116( C3154 C4116 ) C3154_=_C4117( C3154 C4117 ) C3172_=_C3532( C3172 C3532 ) C3172_=_C3721( C3172 C3721 ) C3172_=_C3767( C3172 C3767 ) C3172_=_C3799( C3172 C3799 ) \nC3172_=_C3852( C3172 C3852 ) C3172_=_C3881( C3172 C3881 ) C3172_=_C4017( C3172 C4017 ) C3172_=_C4044( C3172 C4044 ) C3172_=_C4045( C3172 C4045 ) C3172_=_C4046( C3172 C4046 ) \nC3172_=_C4047( C3172 C4047 ) C3172_=_C4049( C3172 C4049 ) C3172_=_C4050( C3172 C4050 ) C3172_=_C4051( C3172 C4051 ) C3311_=_C3318( C3311 C3318 ) C3311_=_C3527( C3311 C3527 ) \nC3311_=_C3528( C3311 C3528 ) C3311_=_C3529( C3311 C3529 ) C3311_=_C3530( C3311 C3530 ) C3311_=_C3531( C3311 C3531 ) C3311_=_C3532( C3311 C3532 ) C3311_=_C3533( C3311 C3533 ) \nC3311_=_C3534( C3311 C3534 ) C3311_=_C3536( C3311 C3536 ) C3311_=_C3537( C3311 C3537 ) C3311_=_C3538( C3311 C3538 ) C3318_=_C3562( C3318 C3562 ) C3318_=_C3592( C3318 C3592 ) \nC3318_=_C3642( C3318 C3642 ) C3318_=_C3801( C3318 C3801 ) C3318_=_C3856( C3318 C3856 ) C3318_=_C4016( C3318 C4016 ) C3318_=_C4019( C3318 C4019 ) C3318_=_C4046( C3318 C4046 ) \nC3318_=_C4082( C3318 C4082 ) C3318_=_C4088( C3318 C4088 ) C3318_=_C4098( C3318 C4098 ) C3417_=_C3538( C3417 C3538 ) C3417_=_C3723( C3417 C3723 ) C3417_=_C3802( C3417 C3802 ) \nC3417_=_C3857( C3417 C3857 ) C3417_=_C3883( C3417 C3883 ) C3417_=_C3892( C3417 C3892 ) C3417_=_C3914( C3417 C3914 ) C3417_=_C4021( C3417 C4021 ) C3417_=_C4040( C3417 C4040 ) \nC3417_=_C4061( C3417 C4061 ) C3417_=_C4089( C3417 C4089 ) C3417_=_C4098( C3417 C4098 ) C3417_=_C4099( C3417 C4099 ) C3417_=_C4111( C3417 C4111 ) C3417_=_C4116( C3417 C4116 ) \nC3417_=_C4117( C3417 C4117 ) C3527_=_C3528( C3527 C3528 ) C3527_=_C3529( C3527 C3529 ) C3527_=_C3530( C3527 C3530 ) C3527_=_C3531( C3527 C3531 ) C3527_=_C3532( C3527 C3532 ) \nC3527_=_C3533( C3527 C3533 ) C3527_=_C3534( C3527 C3534 ) C3527_=_C3536( C3527 C3536 ) C3527_=_C3537( C3527 C3537 ) C3527_=_C3538( C3527 C3538 ) C3527_=_C3642( C3527 C3642 ) \nC3528_=_C3529( C3528 C3529 ) C3528_=_C3530( C3528 C3530 ) C3528_=_C3531( C3528 C3531 ) C3528_=_C3532( C3528 C3532 ) C3528_=_C3533( C3528 C3533 ) C3528_=_C3534( C3528 C3534 ) \nC3528_=_C3536( C3528 C3536 ) C3528_=_C3537( C3528 C3537 ) C3528_=_C3538( C3528 C3538 ) C3528_=_C3799( C3528 C3799 ) C3528_=_C3801( C3528 C3801 ) C3528_=_C3802( C3528 C3802 ) \nC3529_=_C3530( C3529 C3530 ) C3529_=_C3531( C3529 C3531 ) C3529_=_C3532( C3529 C3532 ) C3529_=_C3533( C3529 C3533 ) C3529_=_C3534( C3529 C3534 ) C3529_=_C3536( C3529 C3536 ) \nC3529_=_C3537( C3529 C3537 ) C3529_=_C3538( C3529 C3538 ) C3529_=_C3852( C3529 C3852 ) C3529_=_C3856( C3529 C3856 ) C3529_=_C3857( C3529 C3857 ) C3530_=_C3531( C3530 C3531 ) \nC3530_=_C3532( C3530 C3532 ) C3530_=_C3533( C3530 C3533 ) C3530_=_C3534( C3530 C3534 ) C3530_=_C3536( C3530 C3536 ) C3530_=_C3537( C3530 C3537 ) C3530_=_C3538( C3530 C3538 ) \nC3530_=_C3881( C3530 C3881 ) C3530_=_C3883( C3530 C3883 ) C3531_=_C3532( C3531 C3532 ) C3531_=_C3533( C3531 C3533 ) C3531_=_C3534( C3531 C3534 ) C3531_=_C3536( C3531 C3536 ) \nC3531_=_C3537( C3531 C3537 ) C3531_=_C3538( C3531 C3538 ) C3531_=_C4017( C3531 C4017 ) C3531_=_C4019( C3531 C4019 ) C3531_=_C4021( C3531 C4021 ) C3532_=_C3533( C3532 C3533 ) \nC3532_=_C3534( C3532 C3534 ) C3532_=_C3536( C3532 C3536 ) C3532_=_C3537( C3532 C3537 ) C3532_=_C3538( C3532 C3538 ) C3532_=_C3721( C3532 C3721 ) C3532_=_C3767( C3532 C3767 ) \nC3532_=_C3799( C3532 C3799 ) C3532_=_C3852( C3532 C3852 ) C3532_=_C3881( C3532 C3881 ) C3532_=_C4017( C3532 C4017 ) C3532_=_C4044( C3532 C4044 ) C3532_=_C4045( C3532 C4045 ) \nC3532_=_C4046( C3532 C4046 ) C3532_=_C4047( C3532 C4047 ) C3532_=_C4049( C3532 C4049 ) C3532_=_C4050( C3532 C4050 ) C3532_=_C4051( C3532 C4051 ) C3533_=_C3534( C3533 C3534 ) \nC3533_=_C3536( C3533 C3536 ) C3533_=_C3537( C3533 C3537 ) C3533_=_C3538( C3533 C3538 ) C3533_=_C4045( C3533 C4045 ) C3533_=_C4088( C3533 C4088 ) C3533_=_C4089( C3533 C4089 ) \nC3534_=_C3536( C3534 C3536 ) C3534_=_C3537( C3534 C3537 ) C3534_=_C3538( C3534 C3538 ) C3536_=_C3537( C3536 C3537 ) C3536_=_C3538( C3536 C3538 ) C3537_=_C3538( C3537 C3538 ) \nC3538_=_C3723( C3538 C3723 ) C3538_=_C3802( C3538 C3802 ) C3538_=_C3857( C3538 C3857 ) C3538_=_C3883( C3538 C3883 ) C3538_=_C3892( C3538 C3892 ) C3538_=_C3914( C3538 C3914 ) \nC3538_=_C4021( C3538 C4021 ) C3538_=_C4040( C3538 C4040 ) C3538_=_C4061( C3538 C4061 ) C3538_=_C4089( C3538 C4089 ) C3538_=_C4098( C3538 C4098 ) C3538_=_C4099( C3538 C4099 ) \nC3538_=_C4111( C3538 C4111 ) C3538_=_C4116( C3538 C4116 ) C3538_=_C4117( C3538 C4117 ) C3562_=_C3592( C3562 C3592 ) C3562_=_C3642( C3562 C3642 ) C3562_=_C3801( C3562 C3801 ) \nC3562_=_C3856( C3562 C3856 ) C3562_=_C4016( C3562 C4016 ) C3562_=_C4019( C3562 C4019 ) C3562_=_C4046( C3562 C4046 ) C3562_=_C4082( C3562 C4082 ) C3562_=_C4088( C3562 C4088 ) \nC3562_=_C4098( C3562 C4098 ) C3592_=_C3642( C3592 C3642 ) C3592_=_C3801( C3592 C3801 ) C3592_=_C3856( C3592 C3856 ) C3592_=_C4016( C3592 C4016 ) C3592_=_C4019( C3592 C4019 ) \nC3592_=_C4046( C3592 C4046 ) C3592_=_C4082( C3592 C4082 ) C3592_=_C4088( C3592 C4088 ) C3592_=_C4098( C3592 C4098 ) C3642_=_C3801( C3642 C3801 ) C3642_=_C3856( C3642 C3856 ) \nC3642_=_C4016( C3642 C4016 ) C3642_=_C4019( C3642 C4019 ) C3642_=_C4046( C3642 C4046 ) C3642_=_C4082( C3642 C4082 ) C3642_=_C4088( C3642 C4088 ) C3642_=_C4098( C3642 C4098 ) \nC3721_=_C3723( C3721 C3723 ) C3721_=_C3767( C3721 C3767 ) C3721_=_C3799( C3721 C3799 ) C3721_=_C3852( C3721 C3852 ) C3721_=_C3881( C3721 C3881 ) C3721_=_C4017( C3721 C4017 ) \nC3721_=_C4044( C3721 C4044 ) C3721_=_C4045( C3721 C4045 ) C3721_=_C4046( C3721 C4046 ) C3721_=_C4047( C3721 C4047 ) C3721_=_C4049( C3721 C4049 ) C3721_=_C4050( C3721 C4050 ) \nC3721_=_C4051( C3721 C4051 ) C3723_=_C3802( C3723 C3802 ) C3723_=_C3857( C3723 C3857 ) C3723_=_C3883( C3723 C3883 ) C3723_=_C3892( C3723 C3892 ) C3723_=_C3914( C3723 C3914 ) \nC3723_=_C4021( C3723 C4021 ) C3723_=_C4040( C3723 C4040 ) C3723_=_C4061( C3723 C4061 ) C3723_=_C4089( C3723 C4089 ) C3723_=_C4098( C3723 C4098 ) C3723_=_C4099( C3723 C4099 ) \nC3723_=_C4111( C3723 C4111 ) C3723_=_C4116( C3723 C4116 ) C3723_=_C4117( C3723 C4117 ) C3767_=_C3799( C3767 C3799 ) C3767_=_C3852( C3767 C3852 ) C3767_=_C3881( C3767 C3881 ) \nC3767_=_C4017( C3767 C4017 ) C3767_=_C4044( C3767 C4044 ) C3767_=_C4045( C3767 C4045 ) C3767_=_C4046( C3767 C4046 ) C3767_=_C4047(</w:t>
      </w:r>
    </w:p>
    <w:p>
      <w:pPr>
        <w:pStyle w:val="PreformattedText"/>
        <w:bidi w:val="0"/>
        <w:spacing w:before="0" w:after="0"/>
        <w:jc w:val="left"/>
        <w:rPr/>
      </w:pPr>
      <w:r>
        <w:rPr/>
        <w:t xml:space="preserve"> </w:t>
      </w:r>
      <w:r>
        <w:rPr/>
        <w:t>C3767 C4047 ) C3767_=_C4049( C3767 C4049 ) \nC3767_=_C4050( C3767 C4050 ) C3767_=_C4051( C3767 C4051 ) C3799_=_C3801( C3799 C3801 ) C3799_=_C3802( C3799 C3802 ) C3799_=_C3852( C3799 C3852 ) C3799_=_C3881( C3799 C3881 ) \nC3799_=_C4017( C3799 C4017 ) C3799_=_C4044( C3799 C4044 ) C3799_=_C4045( C3799 C4045 ) C3799_=_C4046( C3799 C4046 ) C3799_=_C4047( C3799 C4047 ) C3799_=_C4049( C3799 C4049 ) \nC3799_=_C4050( C3799 C4050 ) C3799_=_C4051( C3799 C4051 ) C3801_=_C3802( C3801 C3802 ) C3801_=_C3856( C3801 C3856 ) C3801_=_C4016( C3801 C4016 ) C3801_=_C4019( C3801 C4019 ) \nC3801_=_C4046( C3801 C4046 ) C3801_=_C4082( C3801 C4082 ) C3801_=_C4088( C3801 C4088 ) C3801_=_C4098( C3801 C4098 ) C3802_=_C3857( C3802 C3857 ) C3802_=_C3883( C3802 C3883 ) \nC3802_=_C3892( C3802 C3892 ) C3802_=_C3914( C3802 C3914 ) C3802_=_C4021( C3802 C4021 ) C3802_=_C4040( C3802 C4040 ) C3802_=_C4061( C3802 C4061 ) C3802_=_C4089( C3802 C4089 ) \nC3802_=_C4098( C3802 C4098 ) C3802_=_C4099( C3802 C4099 ) C3802_=_C4111( C3802 C4111 ) C3802_=_C4116( C3802 C4116 ) C3802_=_C4117( C3802 C4117 ) C3852_=_C3856( C3852 C3856 ) \nC3852_=_C3857( C3852 C3857 ) C3852_=_C3881( C3852 C3881 ) C3852_=_C4017( C3852 C4017 ) C3852_=_C4044( C3852 C4044 ) C3852_=_C4045( C3852 C4045 ) C3852_=_C4046( C3852 C4046 ) \nC3852_=_C4047( C3852 C4047 ) C3852_=_C4049( C3852 C4049 ) C3852_=_C4050( C3852 C4050 ) C3852_=_C4051( C3852 C4051 ) C3856_=_C3857( C3856 C3857 ) C3856_=_C4016( C3856 C4016 ) \nC3856_=_C4019( C3856 C4019 ) C3856_=_C4046( C3856 C4046 ) C3856_=_C4082( C3856 C4082 ) C3856_=_C4088( C3856 C4088 ) C3856_=_C4098( C3856 C4098 ) C3857_=_C3883( C3857 C3883 ) \nC3857_=_C3892( C3857 C3892 ) C3857_=_C3914( C3857 C3914 ) C3857_=_C4021( C3857 C4021 ) C3857_=_C4040( C3857 C4040 ) C3857_=_C4061( C3857 C4061 ) C3857_=_C4089( C3857 C4089 ) \nC3857_=_C4098( C3857 C4098 ) C3857_=_C4099( C3857 C4099 ) C3857_=_C4111( C3857 C4111 ) C3857_=_C4116( C3857 C4116 ) C3857_=_C4117( C3857 C4117 ) C3881_=_C3883( C3881 C3883 ) \nC3881_=_C4017( C3881 C4017 ) C3881_=_C4044( C3881 C4044 ) C3881_=_C4045( C3881 C4045 ) C3881_=_C4046( C3881 C4046 ) C3881_=_C4047( C3881 C4047 ) C3881_=_C4049( C3881 C4049 ) \nC3881_=_C4050( C3881 C4050 ) C3881_=_C4051( C3881 C4051 ) C3883_=_C3892( C3883 C3892 ) C3883_=_C3914( C3883 C3914 ) C3883_=_C4021( C3883 C4021 ) C3883_=_C4040( C3883 C4040 ) \nC3883_=_C4061( C3883 C4061 ) C3883_=_C4089( C3883 C4089 ) C3883_=_C4098( C3883 C4098 ) C3883_=_C4099( C3883 C4099 ) C3883_=_C4111( C3883 C4111 ) C3883_=_C4116( C3883 C4116 ) \nC3883_=_C4117( C3883 C4117 ) C3892_=_C3914( C3892 C3914 ) C3892_=_C4021( C3892 C4021 ) C3892_=_C4040( C3892 C4040 ) C3892_=_C4061( C3892 C4061 ) C3892_=_C4089( C3892 C4089 ) \nC3892_=_C4098( C3892 C4098 ) C3892_=_C4099( C3892 C4099 ) C3892_=_C4111( C3892 C4111 ) C3892_=_C4116( C3892 C4116 ) C3892_=_C4117( C3892 C4117 ) C3914_=_C4021( C3914 C4021 ) \nC3914_=_C4040( C3914 C4040 ) C3914_=_C4061( C3914 C4061 ) C3914_=_C4089( C3914 C4089 ) C3914_=_C4098( C3914 C4098 ) C3914_=_C4099( C3914 C4099 ) C3914_=_C4111( C3914 C4111 ) \nC3914_=_C4116( C3914 C4116 ) C3914_=_C4117( C3914 C4117 ) C4016_=_C4019( C4016 C4019 ) C4016_=_C4046( C4016 C4046 ) C4016_=_C4082( C4016 C4082 ) C4016_=_C4088( C4016 C4088 ) \nC4016_=_C4098( C4016 C4098 ) C4017_=_C4019( C4017 C4019 ) C4017_=_C4021( C4017 C4021 ) C4017_=_C4044( C4017 C4044 ) C4017_=_C4045( C4017 C4045 ) C4017_=_C4046( C4017 C4046 ) \nC4017_=_C4047( C4017 C4047 ) C4017_=_C4049( C4017 C4049 ) C4017_=_C4050( C4017 C4050 ) C4017_=_C4051( C4017 C4051 ) C4019_=_C4021( C4019 C4021 ) C4019_=_C4046( C4019 C4046 ) \nC4019_=_C4082( C4019 C4082 ) C4019_=_C4088( C4019 C4088 ) C4019_=_C4098( C4019 C4098 ) C4021_=_C4040( C4021 C4040 ) C4021_=_C4061( C4021 C4061 ) C4021_=_C4089( C4021 C4089 ) \nC4021_=_C4098( C4021 C4098 ) C4021_=_C4099( C4021 C4099 ) C4021_=_C4111( C4021 C4111 ) C4021_=_C4116( C4021 C4116 ) C4021_=_C4117( C4021 C4117 ) C4040_=_C4061( C4040 C4061 ) \nC4040_=_C4089( C4040 C4089 ) C4040_=_C4098( C4040 C4098 ) C4040_=_C4099( C4040 C4099 ) C4040_=_C4111( C4040 C4111 ) C4040_=_C4116( C4040 C4116 ) C4040_=_C4117( C4040 C4117 ) \nC4044_=_C4045( C4044 C4045 ) C4044_=_C4046( C4044 C4046 ) C4044_=_C4047( C4044 C4047 ) C4044_=_C4049( C4044 C4049 ) C4044_=_C4050( C4044 C4050 ) C4044_=_C4051( C4044 C4051 ) \nC4045_=_C4046( C4045 C4046 ) C4045_=_C4047( C4045 C4047 ) C4045_=_C4049( C4045 C4049 ) C4045_=_C4050( C4045 C4050 ) C4045_=_C4051( C4045 C4051 ) C4045_=_C4088( C4045 C4088 ) \nC4045_=_C4089( C4045 C4089 ) C4046_=_C4047( C4046 C4047 ) C4046_=_C4049( C4046 C4049 ) C4046_=_C4050( C4046 C4050 ) C4046_=_C4051( C4046 C4051 ) C4046_=_C4082( C4046 C4082 ) \nC4046_=_C4088( C4046 C4088 ) C4046_=_C4098( C4046 C4098 ) C4047_=_C4049( C4047 C4049 ) C4047_=_C4050( C4047 C4050 ) C4047_=_C4051( C4047 C4051 ) C4047_=_C4111( C4047 C4111 ) \nC4049_=_C4050( C4049 C4050 ) C4049_=_C4051( C4049 C4051 ) C4049_=_C4117( C4049 C4117 ) C4050_=_C4051( C4050 C4051 ) C4061_=_C4089( C4061 C4089 ) C4061_=_C4098( C4061 C4098 ) \nC4061_=_C4099( C4061 C4099 ) C4061_=_C4111( C4061 C4111 ) C4061_=_C4116( C4061 C4116 ) C4061_=_C4117( C4061 C4117 ) C4082_=_C4088( C4082 C4088 ) C4082_=_C4098( C4082 C4098 ) \nC4088_=_C4089( C4088 C4089 ) C4088_=_C4098( C4088 C4098 ) C4089_=_C4098( C4089 C4098 ) C4089_=_C4099( C4089 C4099 ) C4089_=_C4111( C4089 C4111 ) C4089_=_C4116( C4089 C4116 ) \nC4089_=_C4117( C4089 C4117 ) C4098_=_C4099( C4098 C4099 ) C4098_=_C4111( C4098 C4111 ) C4098_=_C4116( C4098 C4116 ) C4098_=_C4117( C4098 C4117 ) C4099_=_C4111( C4099 C4111 ) \nC4099_=_C4116( C4099 C4116 ) C4099_=_C4117( C4099 C4117 ) C4111_=_C4116( C4111 C4116 ) C4111_=_C4117( C4111 C4117 ) C4116_=_C4117( C4116 C4117 ) "];153-&gt;240[label="104: C42 C165 C253 C267 C282 \nC366 C392 C579 C720 C723 C827 \nC850 C878 C919 C974 C1014 C1034 \nC1039 C1080 C1158 C1266 C1277 C1280 \nC1281 C1596 C1715 C1802 C1805 C1852 \nC1944 C2047 C2181 C2186 C2188 C2189 \nC2312 C2314 C2316 C2352 C2468 C2508 \nC2531 C2534 C2542 C2585 C2653 C2753 \nC2810 C2991 C2999 C3003 C3005 C3021 \nC3068 C3150 C3154 C3172 C3311 C3318 \nC3417 C3527 C3528 C3529 C3530 C3531 \nC3533 C3534 C3536 C3537 C3562 C3592 \nC3642 C3721 C3723 C3767 C3799 C3801 \nC3802 C3852 C3856 C3857 C3881 C3883 \nC3892 C3914 C4016 C4017 C4019 C4021 \nC4040 C4044 C4045 C4047 C4049 C4050 \nC4051 C4061 C4082 C4088 C4089 C4099 \nC4111 C4116 C4117 \n1358: C42_=_C165 ,C42_=_C253 ,C42_=_C267 ,C42_=_C282 ,C42_=_C579 ,\nC42_=_C919 ,C42_=_C1080 ,C42_=_C1266 ,C42_=_C2047 ,C42_=_C2181 ,C42_=_C2352 ,\nC42_=_C2508 ,C42_=_C2542 ,C42_=_C2991 ,C42_=_C3021 ,C42_=_C3311 ,C42_=_C3527 ,\nC42_=_C3528 ,C42_=_C3529 ,C42_=_C3530 ,C42_=_C3531 ,C42_=_C3533 ,C42_=_C3534 ,\nC42_=_C3536 ,C42_=_C3537 ,C165_=_C253 ,C165_=_C267 ,C165_=_C282 ,C165_=_C579 ,\nC165_=_C919 ,C165_=_C1080 ,C165_=_C1266 ,C165_=_C2047 ,C165_=_C2181 ,C165_=_C2352 ,\nC165_=_C2508 ,C165_=_C2542 ,C165_=_C2991 ,C165_=_C3021 ,C165_=_C3311 ,C165_=_C3527 ,\nC165_=_C3528 ,C165_=_C3529 ,C165_=_C3530 ,C165_=_C3531 ,C165_=_C3533 ,C165_=_C3534 ,\nC165_=_C3536 ,C165_=_C3537 ,C253_=_C267 ,C253_=_C282 ,C253_=_C579 ,C253_=_C919 ,\nC253_=_C1080 ,C253_=_C1266 ,C253_=_C2047 ,C253_=_C2181 ,C253_=_C2352 ,C253_=_C2508 ,\nC253_=_C2542 ,C253_=_C2991 ,C253_=_C3021 ,C253_=_C3311 ,C253_=_C3527 ,C253_=_C3528 ,\nC253_=_C3529 ,C253_=_C3530 ,C253_=_C3531 ,C253_=_C3533 ,C253_=_C3534 ,C253_=_C3536 ,\nC253_=_C3537 ,C267_=_C282 ,C267_=_C579 ,C267_=_C919 ,C267_=_C1080 ,C267_=_C1266 ,\nC267_=_C2047 ,C267_=_C2181 ,C267_=_C2352 ,C267_=_C2508 ,C267_=_C2542 ,C267_=_C2991 ,\nC267_=_C3021 ,C267_=_C3311 ,C267_=_C3527 ,C267_=_C3528 ,C267_=_C3529 ,C267_=_C3530 ,\nC267_=_C3531 ,C267_=_C3533 ,C267_=_C3534 ,C267_=_C3536 ,C267_=_C3537 ,C282_=_C579 ,\nC282_=_C919 ,C282_=_C1080 ,C282_=_C1266 ,C282_=_C2047 ,C282_=_C2181 ,C282_=_C2352 ,\nC282_=_C2508 ,C282_=_C2542 ,C282_=_C2991 ,C282_=_C3021 ,C282_=_C3311 ,C282_=_C3527 ,\nC282_=_C3528 ,C282_=_C3529 ,C282_=_C3530 ,C282_=_C3531 ,C282_=_C3533 ,C282_=_C3534 ,\nC282_=_C3536 ,C282_=_C3537 ,C366_=_C392 ,C366_=_C827 ,C366_=_C878 ,C366_=_C974 ,\nC366_=_C1014 ,C366_=_C1280 ,C366_=_C1852 ,C366_=_C2188 ,C366_=_C2314 ,C366_=_C2468 ,\nC366_=_C2531 ,C366_=_C2585 ,C366_=_C2653 ,C366_=_C2810 ,C366_=_C3003 ,C366_=_C3318 ,\nC366_=_C3562 ,C366_=_C3592 ,C366_=_C3642 ,C366_=_C3801 ,C366_=_C3856 ,C366_=_C4016 ,\nC366_=_C4019 ,C366_=_C4082 ,C366_=_C4088 ,C392_=_C827 ,C392_=_C878 ,C392_=_C974 ,\nC392_=_C1014 ,C392_=_C1280 ,C392_=_C1852 ,C392_=_C2188 ,C392_=_C2314 ,C392_=_C2468 ,\nC392_=_C2531 ,C392_=_C2585 ,C392_=_C2653 ,C392_=_C2810 ,C392_=_C3003 ,C392_=_C3318 ,\nC392_=_C3562 ,C392_=_C3592 ,C392_=_C3642 ,C392_=_C3801 ,C392_=_C3856 ,C392_=_C4016 ,\nC392_=_C4019 ,C392_=_C4082 ,C392_=_C4088 ,C579_=_C919 ,C579_=_C1080 ,C579_=_C1266 ,\nC579_=_C2047 ,C579_=_C2181 ,C579_=_C2352 ,C579_=_C2508 ,C579_=_C2542 ,C579_=_C2991 ,\nC579_=_C3021 ,C579_=_C3311 ,C579_=_C3527 ,C579_=_C3528 ,C579_=_C3529 ,C579_=_C3530 ,\nC579_=_C3531 ,C579_=_C3533 ,C579_=_C3534 ,C579_=_C3536 ,C579_=_C3537 ,C720_=_C723 ,\nC720_=_C850 ,C720_=_C1034 ,C720_=_C1158 ,C720_=_C1277 ,C720_=_C1715 ,C720_=_C1802 ,\nC720_=_C2186 ,C720_=_C2312 ,C720_=_C2753 ,C720_=_C2999 ,C720_=_C3068 ,C720_=_C3150 ,\nC720_=_C3172 ,C720_=_C3721 ,C720_=_C3767 ,C720_=_C3799 ,C720_=_C3852 ,C720_=_C3881 ,\nC720_=_C4017 ,C720_=_C4044 ,C720_=_C4045 ,C720_=_C4047 ,C720_=_C4049 ,C720_=_C4050 ,\nC720_=_C4051 ,C723_=_C1039 ,C723_=_C1281 ,C723_=_C1596 ,C723_=_C1805 ,C723_=_C1944 ,\nC723_=_C2189 ,C723_=_C2316 ,C723_=_C2534 ,C723_=_C3005 ,C723_=_C3154 ,C723_=_C3417 ,\nC723_=_C3723 ,C723_=_C3802 ,C723_=_C3857 ,C723_=_C3883 ,C723_=_C3892 ,C723_=_C3914 ,\nC723_=_C4021 ,C723_=_C4040 ,C723_=_C4061 ,C723_=_C4089 ,C723_=_C4099 ,C723_=_C4111 ,\nC723_=_C4116 ,C723_=_C4117 ,C827_=_C878 ,C827_=_C974 ,C827_=_C1014 ,C827_=_C1280 ,\nC827_=_C1852 ,C827_=_C2188 ,C827_=_C2314 ,C827_=_C2468 ,C827_=_C2531 ,C827_=_C2585 ,\nC827_=_C2653 ,C827_=_C2810 ,C827_=_C3003 ,C827_=_C3318 ,C827_=_C3562 ,C827_=_C3592 ,\nC827_=_C3642 ,C827_=_C3801 ,C827_=_C3856</w:t>
      </w:r>
    </w:p>
    <w:p>
      <w:pPr>
        <w:pStyle w:val="PreformattedText"/>
        <w:bidi w:val="0"/>
        <w:spacing w:before="0" w:after="0"/>
        <w:jc w:val="left"/>
        <w:rPr/>
      </w:pPr>
      <w:r>
        <w:rPr/>
        <w:t xml:space="preserve"> </w:t>
      </w:r>
      <w:r>
        <w:rPr/>
        <w:t>,C827_=_C4016 ,C827_=_C4019 ,C827_=_C4082 ,\nC827_=_C4088 ,C850_=_C1034 ,C850_=_C1158 ,C850_=_C1277 ,C850_=_C1715 ,C850_=_C1802 ,\nC850_=_C2186 ,C850_=_C2312 ,C850_=_C2753 ,C850_=_C2999 ,C850_=_C3068 ,C850_=_C3150 ,\nC850_=_C3172 ,C850_=_C3721 ,C850_=_C3767 ,C850_=_C3799 ,C850_=_C3852 ,C850_=_C3881 ,\nC850_=_C4017 ,C850_=_C4044 ,C850_=_C4045 ,C850_=_C4047 ,C850_=_C4049 ,C850_=_C4050 ,\nC850_=_C4051 ,C878_=_C974 ,C878_=_C1014 ,C878_=_C1280 ,C878_=_C1852 ,C878_=_C2188 ,\nC878_=_C2314 ,C878_=_C2468 ,C878_=_C2531 ,C878_=_C2585 ,C878_=_C2653 ,C878_=_C2810 ,\nC878_=_C3003 ,C878_=_C3318 ,C878_=_C3562 ,C878_=_C3592 ,C878_=_C3642 ,C878_=_C3801 ,\nC878_=_C3856 ,C878_=_C4016 ,C878_=_C4019 ,C878_=_C4082 ,C878_=_C4088 ,C919_=_C1080 ,\nC919_=_C1266 ,C919_=_C2047 ,C919_=_C2181 ,C919_=_C2352 ,C919_=_C2508 ,C919_=_C2542 ,\nC919_=_C2991 ,C919_=_C3021 ,C919_=_C3311 ,C919_=_C3527 ,C919_=_C3528 ,C919_=_C3529 ,\nC919_=_C3530 ,C919_=_C3531 ,C919_=_C3533 ,C919_=_C3534 ,C919_=_C3536 ,C919_=_C3537 ,\nC974_=_C1014 ,C974_=_C1280 ,C974_=_C1852 ,C974_=_C2188 ,C974_=_C2314 ,C974_=_C2468 ,\nC974_=_C2531 ,C974_=_C2585 ,C974_=_C2653 ,C974_=_C2810 ,C974_=_C3003 ,C974_=_C3318 ,\nC974_=_C3562 ,C974_=_C3592 ,C974_=_C3642 ,C974_=_C3801 ,C974_=_C3856 ,C974_=_C4016 ,\nC974_=_C4019 ,C974_=_C4082 ,C974_=_C4088 ,C1014_=_C1280 ,C1014_=_C1852 ,C1014_=_C2188 ,\nC1014_=_C2314 ,C1014_=_C2468 ,C1014_=_C2531 ,C1014_=_C2585 ,C1014_=_C2653 ,C1014_=_C2810 ,\nC1014_=_C3003 ,C1014_=_C3318 ,C1014_=_C3562 ,C1014_=_C3592 ,C1014_=_C3642 ,C1014_=_C3801 ,\nC1014_=_C3856 ,C1014_=_C4016 ,C1014_=_C4019 ,C1014_=_C4082 ,C1014_=_C4088 ,C1034_=_C1039 ,\nC1034_=_C1158 ,C1034_=_C1277 ,C1034_=_C1715 ,C1034_=_C1802 ,C1034_=_C2186 ,C1034_=_C2312 ,\nC1034_=_C2753 ,C1034_=_C2999 ,C1034_=_C3068 ,C1034_=_C3150 ,C1034_=_C3172 ,C1034_=_C3721 ,\nC1034_=_C3767 ,C1034_=_C3799 ,C1034_=_C3852 ,C1034_=_C3881 ,C1034_=_C4017 ,C1034_=_C4044 ,\nC1034_=_C4045 ,C1034_=_C4047 ,C1034_=_C4049 ,C1034_=_C4050 ,C1034_=_C4051 ,C1039_=_C1281 ,\nC1039_=_C1596 ,C1039_=_C1805 ,C1039_=_C1944 ,C1039_=_C2189 ,C1039_=_C2316 ,C1039_=_C2534 ,\nC1039_=_C3005 ,C1039_=_C3154 ,C1039_=_C3417 ,C1039_=_C3723 ,C1039_=_C3802 ,C1039_=_C3857 ,\nC1039_=_C3883 ,C1039_=_C3892 ,C1039_=_C3914 ,C1039_=_C4021 ,C1039_=_C4040 ,C1039_=_C4061 ,\nC1039_=_C4089 ,C1039_=_C4099 ,C1039_=_C4111 ,C1039_=_C4116 ,C1039_=_C4117 ,C1080_=_C1266 ,\nC1080_=_C2047 ,C1080_=_C2181 ,C1080_=_C2352 ,C1080_=_C2508 ,C1080_=_C2542 ,C1080_=_C2991 ,\nC1080_=_C3021 ,C1080_=_C3311 ,C1080_=_C3527 ,C1080_=_C3528 ,C1080_=_C3529 ,C1080_=_C3530 ,\nC1080_=_C3531 ,C1080_=_C3533 ,C1080_=_C3534 ,C1080_=_C3536 ,C1080_=_C3537 ,C1158_=_C1277 ,\nC1158_=_C1715 ,C1158_=_C1802 ,C1158_=_C2186 ,C1158_=_C2312 ,C1158_=_C2753 ,C1158_=_C2999 ,\nC1158_=_C3068 ,C1158_=_C3150 ,C1158_=_C3172 ,C1158_=_C3721 ,C1158_=_C3767 ,C1158_=_C3799 ,\nC1158_=_C3852 ,C1158_=_C3881 ,C1158_=_C4017 ,C1158_=_C4044 ,C1158_=_C4045 ,C1158_=_C4047 ,\nC1158_=_C4049 ,C1158_=_C4050 ,C1158_=_C4051 ,C1266_=_C1277 ,C1266_=_C1280 ,C1266_=_C1281 ,\nC1266_=_C2047 ,C1266_=_C2181 ,C1266_=_C2352 ,C1266_=_C2508 ,C1266_=_C2542 ,C1266_=_C2991 ,\nC1266_=_C3021 ,C1266_=_C3311 ,C1266_=_C3527 ,C1266_=_C3528 ,C1266_=_C3529 ,C1266_=_C3530 ,\nC1266_=_C3531 ,C1266_=_C3533 ,C1266_=_C3534 ,C1266_=_C3536 ,C1266_=_C3537 ,C1277_=_C1280 ,\nC1277_=_C1281 ,C1277_=_C1715 ,C1277_=_C1802 ,C1277_=_C2186 ,C1277_=_C2312 ,C1277_=_C2753 ,\nC1277_=_C2999 ,C1277_=_C3068 ,C1277_=_C3150 ,C1277_=_C3172 ,C1277_=_C3721 ,C1277_=_C3767 ,\nC1277_=_C3799 ,C1277_=_C3852 ,C1277_=_C3881 ,C1277_=_C4017 ,C1277_=_C4044 ,C1277_=_C4045 ,\nC1277_=_C4047 ,C1277_=_C4049 ,C1277_=_C4050 ,C1277_=_C4051 ,C1280_=_C1281 ,C1280_=_C1852 ,\nC1280_=_C2188 ,C1280_=_C2314 ,C1280_=_C2468 ,C1280_=_C2531 ,C1280_=_C2585 ,C1280_=_C2653 ,\nC1280_=_C2810 ,C1280_=_C3003 ,C1280_=_C3318 ,C1280_=_C3562 ,C1280_=_C3592 ,C1280_=_C3642 ,\nC1280_=_C3801 ,C1280_=_C3856 ,C1280_=_C4016 ,C1280_=_C4019 ,C1280_=_C4082 ,C1280_=_C4088 ,\nC1281_=_C1596 ,C1281_=_C1805 ,C1281_=_C1944 ,C1281_=_C2189 ,C1281_=_C2316 ,C1281_=_C2534 ,\nC1281_=_C3005 ,C1281_=_C3154 ,C1281_=_C3417 ,C1281_=_C3723 ,C1281_=_C3802 ,C1281_=_C3857 ,\nC1281_=_C3883 ,C1281_=_C3892 ,C1281_=_C3914 ,C1281_=_C4021 ,C1281_=_C4040 ,C1281_=_C4061 ,\nC1281_=_C4089 ,C1281_=_C4099 ,C1281_=_C4111 ,C1281_=_C4116 ,C1281_=_C4117 ,C1596_=_C1805 ,\nC1596_=_C1944 ,C1596_=_C2189 ,C1596_=_C2316 ,C1596_=_C2534 ,C1596_=_C3005 ,C1596_=_C3154 ,\nC1596_=_C3417 ,C1596_=_C3723 ,C1596_=_C3802 ,C1596_=_C3857 ,C1596_=_C3883 ,C1596_=_C3892 ,\nC1596_=_C3914 ,C1596_=_C4021 ,C1596_=_C4040 ,C1596_=_C4061 ,C1596_=_C4089 ,C1596_=_C4099 ,\nC1596_=_C4111 ,C1596_=_C4116 ,C1596_=_C4117 ,C1715_=_C1802 ,C1715_=_C2186 ,C1715_=_C2312 ,\nC1715_=_C2753 ,C1715_=_C2999 ,C1715_=_C3068 ,C1715_=_C3150 ,C1715_=_C3172 ,C1715_=_C3721 ,\nC1715_=_C3767 ,C1715_=_C3799 ,C1715_=_C3852 ,C1715_=_C3881 ,C1715_=_C4017 ,C1715_=_C4044 ,\nC1715_=_C4045 ,C1715_=_C4047 ,C1715_=_C4049 ,C1715_=_C4050 ,C1715_=_C4051 ,C1802_=_C1805 ,\nC1802_=_C2186 ,C1802_=_C2312 ,C1802_=_C2753 ,C1802_=_C2999 ,C1802_=_C3068 ,C1802_=_C3150 ,\nC1802_=_C3172 ,C1802_=_C3721 ,C1802_=_C3767 ,C1802_=_C3799 ,C1802_=_C3852 ,C1802_=_C3881 ,\nC1802_=_C4017 ,C1802_=_C4044 ,C1802_=_C4045 ,C1802_=_C4047 ,C1802_=_C4049 ,C1802_=_C4050 ,\nC1802_=_C4051 ,C1805_=_C1944 ,C1805_=_C2189 ,C1805_=_C2316 ,C1805_=_C2534 ,C1805_=_C3005 ,\nC1805_=_C3154 ,C1805_=_C3417 ,C1805_=_C3723 ,C1805_=_C3802 ,C1805_=_C3857 ,C1805_=_C3883 ,\nC1805_=_C3892 ,C1805_=_C3914 ,C1805_=_C4021 ,C1805_=_C4040 ,C1805_=_C4061 ,C1805_=_C4089 ,\nC1805_=_C4099 ,C1805_=_C4111 ,C1805_=_C4116 ,C1805_=_C4117 ,C1852_=_C2188 ,C1852_=_C2314 ,\nC1852_=_C2468 ,C1852_=_C2531 ,C1852_=_C2585 ,C1852_=_C2653 ,C1852_=_C2810 ,C1852_=_C3003 ,\nC1852_=_C3318 ,C1852_=_C3562 ,C1852_=_C3592 ,C1852_=_C3642 ,C1852_=_C3801 ,C1852_=_C3856 ,\nC1852_=_C4016 ,C1852_=_C4019 ,C1852_=_C4082 ,C1852_=_C4088 ,C1944_=_C2189 ,C1944_=_C2316 ,\nC1944_=_C2534 ,C1944_=_C3005 ,C1944_=_C3154 ,C1944_=_C3417 ,C1944_=_C3723 ,C1944_=_C3802 ,\nC1944_=_C3857 ,C1944_=_C3883 ,C1944_=_C3892 ,C1944_=_C3914 ,C1944_=_C4021 ,C1944_=_C4040 ,\nC1944_=_C4061 ,C1944_=_C4089 ,C1944_=_C4099 ,C1944_=_C4111 ,C1944_=_C4116 ,C1944_=_C4117 ,\nC2047_=_C2181 ,C2047_=_C2352 ,C2047_=_C2508 ,C2047_=_C2542 ,C2047_=_C2991 ,C2047_=_C3021 ,\nC2047_=_C3311 ,C2047_=_C3527 ,C2047_=_C3528 ,C2047_=_C3529 ,C2047_=_C3530 ,C2047_=_C3531 ,\nC2047_=_C3533 ,C2047_=_C3534 ,C2047_=_C3536 ,C2047_=_C3537 ,C2181_=_C2186 ,C2181_=_C2188 ,\nC2181_=_C2189 ,C2181_=_C2352 ,C2181_=_C2508 ,C2181_=_C2542 ,C2181_=_C2991 ,C2181_=_C3021 ,\nC2181_=_C3311 ,C2181_=_C3527 ,C2181_=_C3528 ,C2181_=_C3529 ,C2181_=_C3530 ,C2181_=_C3531 ,\nC2181_=_C3533 ,C2181_=_C3534 ,C2181_=_C3536 ,C2181_=_C3537 ,C2186_=_C2188 ,C2186_=_C2189 ,\nC2186_=_C2312 ,C2186_=_C2753 ,C2186_=_C2999 ,C2186_=_C3068 ,C2186_=_C3150 ,C2186_=_C3172 ,\nC2186_=_C3721 ,C2186_=_C3767 ,C2186_=_C3799 ,C2186_=_C3852 ,C2186_=_C3881 ,C2186_=_C4017 ,\nC2186_=_C4044 ,C2186_=_C4045 ,C2186_=_C4047 ,C2186_=_C4049 ,C2186_=_C4050 ,C2186_=_C4051 ,\nC2188_=_C2189 ,C2188_=_C2314 ,C2188_=_C2468 ,C2188_=_C2531 ,C2188_=_C2585 ,C2188_=_C2653 ,\nC2188_=_C2810 ,C2188_=_C3003 ,C2188_=_C3318 ,C2188_=_C3562 ,C2188_=_C3592 ,C2188_=_C3642 ,\nC2188_=_C3801 ,C2188_=_C3856 ,C2188_=_C4016 ,C2188_=_C4019 ,C2188_=_C4082 ,C2188_=_C4088 ,\nC2189_=_C2316 ,C2189_=_C2534 ,C2189_=_C3005 ,C2189_=_C3154 ,C2189_=_C3417 ,C2189_=_C3723 ,\nC2189_=_C3802 ,C2189_=_C3857 ,C2189_=_C3883 ,C2189_=_C3892 ,C2189_=_C3914 ,C2189_=_C4021 ,\nC2189_=_C4040 ,C2189_=_C4061 ,C2189_=_C4089 ,C2189_=_C4099 ,C2189_=_C4111 ,C2189_=_C4116 ,\nC2189_=_C4117 ,C2312_=_C2314 ,C2312_=_C2316 ,C2312_=_C2753 ,C2312_=_C2999 ,C2312_=_C3068 ,\nC2312_=_C3150 ,C2312_=_C3172 ,C2312_=_C3721 ,C2312_=_C3767 ,C2312_=_C3799 ,C2312_=_C3852 ,\nC2312_=_C3881 ,C2312_=_C4017 ,C2312_=_C4044 ,C2312_=_C4045 ,C2312_=_C4047 ,C2312_=_C4049 ,\nC2312_=_C4050 ,C2312_=_C4051 ,C2314_=_C2316 ,C2314_=_C2468 ,C2314_=_C2531 ,C2314_=_C2585 ,\nC2314_=_C2653 ,C2314_=_C2810 ,C2314_=_C3003 ,C2314_=_C3318 ,C2314_=_C3562 ,C2314_=_C3592 ,\nC2314_=_C3642 ,C2314_=_C3801 ,C2314_=_C3856 ,C2314_=_C4016 ,C2314_=_C4019 ,C2314_=_C4082 ,\nC2314_=_C4088 ,C2316_=_C2534 ,C2316_=_C3005 ,C2316_=_C3154 ,C2316_=_C3417 ,C2316_=_C3723 ,\nC2316_=_C3802 ,C2316_=_C3857 ,C2316_=_C3883 ,C2316_=_C3892 ,C2316_=_C3914 ,C2316_=_C4021 ,\nC2316_=_C4040 ,C2316_=_C4061 ,C2316_=_C4089 ,C2316_=_C4099 ,C2316_=_C4111 ,C2316_=_C4116 ,\nC2316_=_C4117 ,C2352_=_C2508 ,C2352_=_C2542 ,C2352_=_C2991 ,C2352_=_C3021 ,C2352_=_C3311 ,\nC2352_=_C3527 ,C2352_=_C3528 ,C2352_=_C3529 ,C2352_=_C3530 ,C2352_=_C3531 ,C2352_=_C3533 ,\nC2352_=_C3534 ,C2352_=_C3536 ,C2352_=_C3537 ,C2468_=_C2531 ,C2468_=_C2585 ,C2468_=_C2653 ,\nC2468_=_C2810 ,C2468_=_C3003 ,C2468_=_C3318 ,C2468_=_C3562 ,C2468_=_C3592 ,C2468_=_C3642 ,\nC2468_=_C3801 ,C2468_=_C3856 ,C2468_=_C4016 ,C2468_=_C4019 ,C2468_=_C4082 ,C2468_=_C4088 ,\nC2508_=_C2542 ,C2508_=_C2991 ,C2508_=_C3021 ,C2508_=_C3311 ,C2508_=_C3527 ,C2508_=_C3528 ,\nC2508_=_C3529 ,C2508_=_C3530 ,C2508_=_C3531 ,C2508_=_C3533 ,C2508_=_C3534 ,C2508_=_C3536 ,\nC2508_=_C3537 ,C2531_=_C2534 ,C2531_=_C2585 ,C2531_=_C2653 ,C2531_=_C2810 ,C2531_=_C3003 ,\nC2531_=_C3318 ,C2531_=_C3562 ,C2531_=_C3592 ,C2531_=_C3642 ,C2531_=_C3801 ,C2531_=_C3856 ,\nC2531_=_C4016 ,C2531_=_C4019 ,C2531_=_C4082 ,C2531_=_C4088 ,C2534_=_C3005 ,C2534_=_C3154 ,\nC2534_=_C3417 ,C2534_=_C3723 ,C2534_=_C3802 ,C2534_=_C3857 ,C2534_=_C3883 ,C2534_=_C3892 ,\nC2534_=_C3914 ,C2534_=_C4021 ,C2534_=_C4040 ,C2534_=_C4061 ,C2534_=_C4089 ,C2534_=_C4099 ,\nC2534_=_C4111 ,C2534_=_C4116 ,C2534_=_C4117 ,C2542_=_C2991 ,C2542_=_C3021 ,C2542_=_C3311 ,\nC2542_=_C3527 ,C2542_=_C3528 ,C2542_=_C3529 ,C2542_=_C3530 ,C2542_=_C3531 ,C2542_=_C3533 ,\nC2542_=_C3534 ,C2542_=_C3536 ,C2542_=_C3537 ,C2585_=_C2653 ,C2585_=_C2810 ,C2585_=_C3003 ,\nC2585_=_C3318 ,C2585_=_C3562 ,C2585_=_C3592 ,C2585_=_C3642 ,C2585_=_C3801 ,C2585_=_C3856 ,\nC2585_=_C4016 ,C2585_=_C4019 ,C2585_=_C4082 ,C2585_=_C4088 ,C2653_=_C2810 ,C2653_=_C3003 ,\nC2653_=_C3318</w:t>
      </w:r>
    </w:p>
    <w:p>
      <w:pPr>
        <w:pStyle w:val="PreformattedText"/>
        <w:bidi w:val="0"/>
        <w:spacing w:before="0" w:after="0"/>
        <w:jc w:val="left"/>
        <w:rPr/>
      </w:pPr>
      <w:r>
        <w:rPr/>
        <w:t xml:space="preserve"> </w:t>
      </w:r>
      <w:r>
        <w:rPr/>
        <w:t>,C2653_=_C3562 ,C2653_=_C3592 ,C2653_=_C3642 ,C2653_=_C3801 ,C2653_=_C3856 ,\nC2653_=_C4016 ,C2653_=_C4019 ,C2653_=_C4082 ,C2653_=_C4088 ,C2753_=_C2999 ,C2753_=_C3068 ,\nC2753_=_C3150 ,C2753_=_C3172 ,C2753_=_C3721 ,C2753_=_C3767 ,C2753_=_C3799 ,C2753_=_C3852 ,\nC2753_=_C3881 ,C2753_=_C4017 ,C2753_=_C4044 ,C2753_=_C4045 ,C2753_=_C4047 ,C2753_=_C4049 ,\nC2753_=_C4050 ,C2753_=_C4051 ,C2810_=_C3003 ,C2810_=_C3318 ,C2810_=_C3562 ,C2810_=_C3592 ,\nC2810_=_C3642 ,C2810_=_C3801 ,C2810_=_C3856 ,C2810_=_C4016 ,C2810_=_C4019 ,C2810_=_C4082 ,\nC2810_=_C4088 ,C2991_=_C2999 ,C2991_=_C3003 ,C2991_=_C3005 ,C2991_=_C3021 ,C2991_=_C3311 ,\nC2991_=_C3527 ,C2991_=_C3528 ,C2991_=_C3529 ,C2991_=_C3530 ,C2991_=_C3531 ,C2991_=_C3533 ,\nC2991_=_C3534 ,C2991_=_C3536 ,C2991_=_C3537 ,C2999_=_C3003 ,C2999_=_C3005 ,C2999_=_C3068 ,\nC2999_=_C3150 ,C2999_=_C3172 ,C2999_=_C3721 ,C2999_=_C3767 ,C2999_=_C3799 ,C2999_=_C3852 ,\nC2999_=_C3881 ,C2999_=_C4017 ,C2999_=_C4044 ,C2999_=_C4045 ,C2999_=_C4047 ,C2999_=_C4049 ,\nC2999_=_C4050 ,C2999_=_C4051 ,C3003_=_C3005 ,C3003_=_C3318 ,C3003_=_C3562 ,C3003_=_C3592 ,\nC3003_=_C3642 ,C3003_=_C3801 ,C3003_=_C3856 ,C3003_=_C4016 ,C3003_=_C4019 ,C3003_=_C4082 ,\nC3003_=_C4088 ,C3005_=_C3154 ,C3005_=_C3417 ,C3005_=_C3723 ,C3005_=_C3802 ,C3005_=_C3857 ,\nC3005_=_C3883 ,C3005_=_C3892 ,C3005_=_C3914 ,C3005_=_C4021 ,C3005_=_C4040 ,C3005_=_C4061 ,\nC3005_=_C4089 ,C3005_=_C4099 ,C3005_=_C4111 ,C3005_=_C4116 ,C3005_=_C4117 ,C3021_=_C3311 ,\nC3021_=_C3527 ,C3021_=_C3528 ,C3021_=_C3529 ,C3021_=_C3530 ,C3021_=_C3531 ,C3021_=_C3533 ,\nC3021_=_C3534 ,C3021_=_C3536 ,C3021_=_C3537 ,C3068_=_C3150 ,C3068_=_C3172 ,C3068_=_C3721 ,\nC3068_=_C3767 ,C3068_=_C3799 ,C3068_=_C3852 ,C3068_=_C3881 ,C3068_=_C4017 ,C3068_=_C4044 ,\nC3068_=_C4045 ,C3068_=_C4047 ,C3068_=_C4049 ,C3068_=_C4050 ,C3068_=_C4051 ,C3150_=_C3154 ,\nC3150_=_C3172 ,C3150_=_C3721 ,C3150_=_C3767 ,C3150_=_C3799 ,C3150_=_C3852 ,C3150_=_C3881 ,\nC3150_=_C4017 ,C3150_=_C4044 ,C3150_=_C4045 ,C3150_=_C4047 ,C3150_=_C4049 ,C3150_=_C4050 ,\nC3150_=_C4051 ,C3154_=_C3417 ,C3154_=_C3723 ,C3154_=_C3802 ,C3154_=_C3857 ,C3154_=_C3883 ,\nC3154_=_C3892 ,C3154_=_C3914 ,C3154_=_C4021 ,C3154_=_C4040 ,C3154_=_C4061 ,C3154_=_C4089 ,\nC3154_=_C4099 ,C3154_=_C4111 ,C3154_=_C4116 ,C3154_=_C4117 ,C3172_=_C3721 ,C3172_=_C3767 ,\nC3172_=_C3799 ,C3172_=_C3852 ,C3172_=_C3881 ,C3172_=_C4017 ,C3172_=_C4044 ,C3172_=_C4045 ,\nC3172_=_C4047 ,C3172_=_C4049 ,C3172_=_C4050 ,C3172_=_C4051 ,C3311_=_C3318 ,C3311_=_C3527 ,\nC3311_=_C3528 ,C3311_=_C3529 ,C3311_=_C3530 ,C3311_=_C3531 ,C3311_=_C3533 ,C3311_=_C3534 ,\nC3311_=_C3536 ,C3311_=_C3537 ,C3318_=_C3562 ,C3318_=_C3592 ,C3318_=_C3642 ,C3318_=_C3801 ,\nC3318_=_C3856 ,C3318_=_C4016 ,C3318_=_C4019 ,C3318_=_C4082 ,C3318_=_C4088 ,C3417_=_C3723 ,\nC3417_=_C3802 ,C3417_=_C3857 ,C3417_=_C3883 ,C3417_=_C3892 ,C3417_=_C3914 ,C3417_=_C4021 ,\nC3417_=_C4040 ,C3417_=_C4061 ,C3417_=_C4089 ,C3417_=_C4099 ,C3417_=_C4111 ,C3417_=_C4116 ,\nC3417_=_C4117 ,C3527_=_C3528 ,C3527_=_C3529 ,C3527_=_C3530 ,C3527_=_C3531 ,C3527_=_C3533 ,\nC3527_=_C3534 ,C3527_=_C3536 ,C3527_=_C3537 ,C3527_=_C3642 ,C3528_=_C3529 ,C3528_=_C3530 ,\nC3528_=_C3531 ,C3528_=_C3533 ,C3528_=_C3534 ,C3528_=_C3536 ,C3528_=_C3537 ,C3528_=_C3799 ,\nC3528_=_C3801 ,C3528_=_C3802 ,C3529_=_C3530 ,C3529_=_C3531 ,C3529_=_C3533 ,C3529_=_C3534 ,\nC3529_=_C3536 ,C3529_=_C3537 ,C3529_=_C3852 ,C3529_=_C3856 ,C3529_=_C3857 ,C3530_=_C3531 ,\nC3530_=_C3533 ,C3530_=_C3534 ,C3530_=_C3536 ,C3530_=_C3537 ,C3530_=_C3881 ,C3530_=_C3883 ,\nC3531_=_C3533 ,C3531_=_C3534 ,C3531_=_C3536 ,C3531_=_C3537 ,C3531_=_C4017 ,C3531_=_C4019 ,\nC3531_=_C4021 ,C3533_=_C3534 ,C3533_=_C3536 ,C3533_=_C3537 ,C3533_=_C4045 ,C3533_=_C4088 ,\nC3533_=_C4089 ,C3534_=_C3536 ,C3534_=_C3537 ,C3536_=_C3537 ,C3562_=_C3592 ,C3562_=_C3642 ,\nC3562_=_C3801 ,C3562_=_C3856 ,C3562_=_C4016 ,C3562_=_C4019 ,C3562_=_C4082 ,C3562_=_C4088 ,\nC3592_=_C3642 ,C3592_=_C3801 ,C3592_=_C3856 ,C3592_=_C4016 ,C3592_=_C4019 ,C3592_=_C4082 ,\nC3592_=_C4088 ,C3642_=_C3801 ,C3642_=_C3856 ,C3642_=_C4016 ,C3642_=_C4019 ,C3642_=_C4082 ,\nC3642_=_C4088 ,C3721_=_C3723 ,C3721_=_C3767 ,C3721_=_C3799 ,C3721_=_C3852 ,C3721_=_C3881 ,\nC3721_=_C4017 ,C3721_=_C4044 ,C3721_=_C4045 ,C3721_=_C4047 ,C3721_=_C4049 ,C3721_=_C4050 ,\nC3721_=_C4051 ,C3723_=_C3802 ,C3723_=_C3857 ,C3723_=_C3883 ,C3723_=_C3892 ,C3723_=_C3914 ,\nC3723_=_C4021 ,C3723_=_C4040 ,C3723_=_C4061 ,C3723_=_C4089 ,C3723_=_C4099 ,C3723_=_C4111 ,\nC3723_=_C4116 ,C3723_=_C4117 ,C3767_=_C3799 ,C3767_=_C3852 ,C3767_=_C3881 ,C3767_=_C4017 ,\nC3767_=_C4044 ,C3767_=_C4045 ,C3767_=_C4047 ,C3767_=_C4049 ,C3767_=_C4050 ,C3767_=_C4051 ,\nC3799_=_C3801 ,C3799_=_C3802 ,C3799_=_C3852 ,C3799_=_C3881 ,C3799_=_C4017 ,C3799_=_C4044 ,\nC3799_=_C4045 ,C3799_=_C4047 ,C3799_=_C4049 ,C3799_=_C4050 ,C3799_=_C4051 ,C3801_=_C3802 ,\nC3801_=_C3856 ,C3801_=_C4016 ,C3801_=_C4019 ,C3801_=_C4082 ,C3801_=_C4088 ,C3802_=_C3857 ,\nC3802_=_C3883 ,C3802_=_C3892 ,C3802_=_C3914 ,C3802_=_C4021 ,C3802_=_C4040 ,C3802_=_C4061 ,\nC3802_=_C4089 ,C3802_=_C4099 ,C3802_=_C4111 ,C3802_=_C4116 ,C3802_=_C4117 ,C3852_=_C3856 ,\nC3852_=_C3857 ,C3852_=_C3881 ,C3852_=_C4017 ,C3852_=_C4044 ,C3852_=_C4045 ,C3852_=_C4047 ,\nC3852_=_C4049 ,C3852_=_C4050 ,C3852_=_C4051 ,C3856_=_C3857 ,C3856_=_C4016 ,C3856_=_C4019 ,\nC3856_=_C4082 ,C3856_=_C4088 ,C3857_=_C3883 ,C3857_=_C3892 ,C3857_=_C3914 ,C3857_=_C4021 ,\nC3857_=_C4040 ,C3857_=_C4061 ,C3857_=_C4089 ,C3857_=_C4099 ,C3857_=_C4111 ,C3857_=_C4116 ,\nC3857_=_C4117 ,C3881_=_C3883 ,C3881_=_C4017 ,C3881_=_C4044 ,C3881_=_C4045 ,C3881_=_C4047 ,\nC3881_=_C4049 ,C3881_=_C4050 ,C3881_=_C4051 ,C3883_=_C3892 ,C3883_=_C3914 ,C3883_=_C4021 ,\nC3883_=_C4040 ,C3883_=_C4061 ,C3883_=_C4089 ,C3883_=_C4099 ,C3883_=_C4111 ,C3883_=_C4116 ,\nC3883_=_C4117 ,C3892_=_C3914 ,C3892_=_C4021 ,C3892_=_C4040 ,C3892_=_C4061 ,C3892_=_C4089 ,\nC3892_=_C4099 ,C3892_=_C4111 ,C3892_=_C4116 ,C3892_=_C4117 ,C3914_=_C4021 ,C3914_=_C4040 ,\nC3914_=_C4061 ,C3914_=_C4089 ,C3914_=_C4099 ,C3914_=_C4111 ,C3914_=_C4116 ,C3914_=_C4117 ,\nC4016_=_C4019 ,C4016_=_C4082 ,C4016_=_C4088 ,C4017_=_C4019 ,C4017_=_C4021 ,C4017_=_C4044 ,\nC4017_=_C4045 ,C4017_=_C4047 ,C4017_=_C4049 ,C4017_=_C4050 ,C4017_=_C4051 ,C4019_=_C4021 ,\nC4019_=_C4082 ,C4019_=_C4088 ,C4021_=_C4040 ,C4021_=_C4061 ,C4021_=_C4089 ,C4021_=_C4099 ,\nC4021_=_C4111 ,C4021_=_C4116 ,C4021_=_C4117 ,C4040_=_C4061 ,C4040_=_C4089 ,C4040_=_C4099 ,\nC4040_=_C4111 ,C4040_=_C4116 ,C4040_=_C4117 ,C4044_=_C4045 ,C4044_=_C4047 ,C4044_=_C4049 ,\nC4044_=_C4050 ,C4044_=_C4051 ,C4045_=_C4047 ,C4045_=_C4049 ,C4045_=_C4050 ,C4045_=_C4051 ,\nC4045_=_C4088 ,C4045_=_C4089 ,C4047_=_C4049 ,C4047_=_C4050 ,C4047_=_C4051 ,C4047_=_C4111 ,\nC4049_=_C4050 ,C4049_=_C4051 ,C4049_=_C4117 ,C4050_=_C4051 ,C4061_=_C4089 ,C4061_=_C4099 ,\nC4061_=_C4111 ,C4061_=_C4116 ,C4061_=_C4117 ,C4082_=_C4088 ,C4088_=_C4089 ,C4089_=_C4099 ,\nC4089_=_C4111 ,C4089_=_C4116 ,C4089_=_C4117 ,C4099_=_C4111 ,C4099_=_C4116 ,C4099_=_C4117 ,\nC4111_=_C4116 ,C4111_=_C4117 ,C4116_=_C4117 ,"];241[shape=box, label="id:241 level: 6\n97: C401 C403 C419 C426 C485 \nC512 C516 C530 C727 C1063 C1066 \nC1067 C1083 C1114 C1207 C1211 C1237 \nC1238 C1239 C1240 C1241 C1242 C1243 \nC1244 C1245 C1246 C1247 C1248 C1249 \nC1250 C1252 C1253 C1254 C1255 C1256 \nC1343 C1345 C1346 C1347 C1348 C1349 \nC1350 C1351 C1352 C1353 C1354 C1355 \nC1356 C1357 C1358 C1359 C1360 C1361 \nC1362 C1363 C1364 C1365 C1367 C1501 \nC1520 C1766 C1767 C1768 C1769 C1770 \nC1771 C1772 C1773 C1774 C1775 C1776 \nC1777 C1778 C1779 C1780 C1781 C1782 \nC1783 C1784 C2259 C2340 C2599 C3108 \nC3208 C3224 C3279 C3362 C3481 C3573 \nC3650 C3897 C3917 C3977 C4029 C4030 \nC4031 C4032 \n1296: C401_=_C403( C401 C403 ) C401_=_C419( C401 C419 ) C401_=_C485( C401 C485 ) C401_=_C512( C401 C512 ) C401_=_C1063( C401 C1063 ) \nC401_=_C1114( C401 C1114 ) C401_=_C1211( C401 C1211 ) C401_=_C1237( C401 C1237 ) C401_=_C1238( C401 C1238 ) C401_=_C1239( C401 C1239 ) C401_=_C1240( C401 C1240 ) \nC401_=_C1241( C401 C1241 ) C401_=_C1242( C401 C1242 ) C401_=_C1243( C401 C1243 ) C401_=_C1244( C401 C1244 ) C401_=_C1245( C401 C1245 ) C401_=_C1246( C401 C1246 ) \nC401_=_C1247( C401 C1247 ) C401_=_C1248( C401 C1248 ) C401_=_C1249( C401 C1249 ) C401_=_C1250( C401 C1250 ) C401_=_C1252( C401 C1252 ) C401_=_C1253( C401 C1253 ) \nC401_=_C1254( C401 C1254 ) C401_=_C1255( C401 C1255 ) C401_=_C1256( C401 C1256 ) C403_=_C419( C403 C419 ) C403_=_C516( C403 C516 ) C403_=_C1067( C403 C1067 ) \nC403_=_C1239( C403 C1239 ) C403_=_C1367( C403 C1367 ) C403_=_C1501( C403 C1501 ) C403_=_C1766( C403 C1766 ) C403_=_C1767( C403 C1767 ) C403_=_C1768( C403 C1768 ) \nC403_=_C1769( C403 C1769 ) C403_=_C1770( C403 C1770 ) C403_=_C1771( C403 C1771 ) C403_=_C1772( C403 C1772 ) C403_=_C1773( C403 C1773 ) C403_=_C1774( C403 C1774 ) \nC403_=_C1775( C403 C1775 ) C403_=_C1776( C403 C1776 ) C403_=_C1777( C403 C1777 ) C403_=_C1778( C403 C1778 ) C403_=_C1779( C403 C1779 ) C403_=_C1780( C403 C1780 ) \nC403_=_C1781( C403 C1781 ) C403_=_C1782( C403 C1782 ) C403_=_C1783( C403 C1783 ) C403_=_C1784( C403 C1784 ) C419_=_C530( C419 C530 ) C419_=_C1083( C419 C1083 ) \nC419_=_C1207( C419 C1207 ) C419_=_C1361( C419 C1361 ) C419_=_C1520( C419 C1520 ) C419_=_C1780( C419 C1780 ) C419_=_C2259( C419 C2259 ) C419_=_C2340( C419 C2340 ) \nC419_=_C2599( C419 C2599 ) C419_=_C3108( C419 C3108 ) C419_=_C3208( C419 C3208 ) C419_=_C3224( C419 C3224 ) C419_=_C3279( C419 C3279 ) C419_=_C3362( C419 C3362 ) \nC419_=_C3481( C419 C3481 ) C419_=_C3573( C419 C3573 ) C419_=_C3650( C419 C3650 ) C419_=_C3897( C419 C3897 ) C419_=_C3917( C419 C3917 ) C419_=_C3977( C419 C3977 ) \nC419_=_C4029( C419 C4029 ) C419_=_C4030( C419 C4030 ) C419_=_C4031( C419 C4031 ) C419_=_C4032( C419 C4032 ) C426_=_C727( C426 C727 ) C426_=_C1066( C426 C1066 ) \nC426_=_C1237( C426 C1237 ) C426_=_C1343( C426 C1343 ) C426_=_C1345( C426 C1345 ) C426_=_C1346( C426 C1346 ) C426_=_C1347( C426 C1347 ) C426_=_C1348( C426 C1348 ) \nC426_=_C1349( C426 C1349 ) C426_=_C1350( C426 C1350 ) C426_=_C1351(</w:t>
      </w:r>
    </w:p>
    <w:p>
      <w:pPr>
        <w:pStyle w:val="PreformattedText"/>
        <w:bidi w:val="0"/>
        <w:spacing w:before="0" w:after="0"/>
        <w:jc w:val="left"/>
        <w:rPr/>
      </w:pPr>
      <w:r>
        <w:rPr/>
        <w:t xml:space="preserve"> </w:t>
      </w:r>
      <w:r>
        <w:rPr/>
        <w:t>C426 C1351 ) C426_=_C1352( C426 C1352 ) C426_=_C1353( C426 C1353 ) C426_=_C1354( C426 C1354 ) \nC426_=_C1355( C426 C1355 ) C426_=_C1356( C426 C1356 ) C426_=_C1357( C426 C1357 ) C426_=_C1358( C426 C1358 ) C426_=_C1359( C426 C1359 ) C426_=_C1360( C426 C1360 ) \nC426_=_C1361( C426 C1361 ) C426_=_C1362( C426 C1362 ) C426_=_C1363( C426 C1363 ) C426_=_C1364( C426 C1364 ) C426_=_C1365( C426 C1365 ) C485_=_C512( C485 C512 ) \nC485_=_C1063( C485 C1063 ) C485_=_C1114( C485 C1114 ) C485_=_C1211( C485 C1211 ) C485_=_C1237( C485 C1237 ) C485_=_C1238( C485 C1238 ) C485_=_C1239( C485 C1239 ) \nC485_=_C1240( C485 C1240 ) C485_=_C1241( C485 C1241 ) C485_=_C1242( C485 C1242 ) C485_=_C1243( C485 C1243 ) C485_=_C1244( C485 C1244 ) C485_=_C1245( C485 C1245 ) \nC485_=_C1246( C485 C1246 ) C485_=_C1247( C485 C1247 ) C485_=_C1248( C485 C1248 ) C485_=_C1249( C485 C1249 ) C485_=_C1250( C485 C1250 ) C485_=_C1252( C485 C1252 ) \nC485_=_C1253( C485 C1253 ) C485_=_C1254( C485 C1254 ) C485_=_C1255( C485 C1255 ) C485_=_C1256( C485 C1256 ) C512_=_C516( C512 C516 ) C512_=_C530( C512 C530 ) \nC512_=_C1063( C512 C1063 ) C512_=_C1114( C512 C1114 ) C512_=_C1211( C512 C1211 ) C512_=_C1237( C512 C1237 ) C512_=_C1238( C512 C1238 ) C512_=_C1239( C512 C1239 ) \nC512_=_C1240( C512 C1240 ) C512_=_C1241( C512 C1241 ) C512_=_C1242( C512 C1242 ) C512_=_C1243( C512 C1243 ) C512_=_C1244( C512 C1244 ) C512_=_C1245( C512 C1245 ) \nC512_=_C1246( C512 C1246 ) C512_=_C1247( C512 C1247 ) C512_=_C1248( C512 C1248 ) C512_=_C1249( C512 C1249 ) C512_=_C1250( C512 C1250 ) C512_=_C1252( C512 C1252 ) \nC512_=_C1253( C512 C1253 ) C512_=_C1254( C512 C1254 ) C512_=_C1255( C512 C1255 ) C512_=_C1256( C512 C1256 ) C516_=_C530( C516 C530 ) C516_=_C1067( C516 C1067 ) \nC516_=_C1239( C516 C1239 ) C516_=_C1367( C516 C1367 ) C516_=_C1501( C516 C1501 ) C516_=_C1766( C516 C1766 ) C516_=_C1767( C516 C1767 ) C516_=_C1768( C516 C1768 ) \nC516_=_C1769( C516 C1769 ) C516_=_C1770( C516 C1770 ) C516_=_C1771( C516 C1771 ) C516_=_C1772( C516 C1772 ) C516_=_C1773( C516 C1773 ) C516_=_C1774( C516 C1774 ) \nC516_=_C1775( C516 C1775 ) C516_=_C1776( C516 C1776 ) C516_=_C1777( C516 C1777 ) C516_=_C1778( C516 C1778 ) C516_=_C1779( C516 C1779 ) C516_=_C1780( C516 C1780 ) \nC516_=_C1781( C516 C1781 ) C516_=_C1782( C516 C1782 ) C516_=_C1783( C516 C1783 ) C516_=_C1784( C516 C1784 ) C530_=_C1083( C530 C1083 ) C530_=_C1207( C530 C1207 ) \nC530_=_C1361( C530 C1361 ) C530_=_C1520( C530 C1520 ) C530_=_C1780( C530 C1780 ) C530_=_C2259( C530 C2259 ) C530_=_C2340( C530 C2340 ) C530_=_C2599( C530 C2599 ) \nC530_=_C3108( C530 C3108 ) C530_=_C3208( C530 C3208 ) C530_=_C3224( C530 C3224 ) C530_=_C3279( C530 C3279 ) C530_=_C3362( C530 C3362 ) C530_=_C3481( C530 C3481 ) \nC530_=_C3573( C530 C3573 ) C530_=_C3650( C530 C3650 ) C530_=_C3897( C530 C3897 ) C530_=_C3917( C530 C3917 ) C530_=_C3977( C530 C3977 ) C530_=_C4029( C530 C4029 ) \nC530_=_C4030( C530 C4030 ) C530_=_C4031( C530 C4031 ) C530_=_C4032( C530 C4032 ) C727_=_C1066( C727 C1066 ) C727_=_C1237( C727 C1237 ) C727_=_C1343( C727 C1343 ) \nC727_=_C1345( C727 C1345 ) C727_=_C1346( C727 C1346 ) C727_=_C1347( C727 C1347 ) C727_=_C1348( C727 C1348 ) C727_=_C1349( C727 C1349 ) C727_=_C1350( C727 C1350 ) \nC727_=_C1351( C727 C1351 ) C727_=_C1352( C727 C1352 ) C727_=_C1353( C727 C1353 ) C727_=_C1354( C727 C1354 ) C727_=_C1355( C727 C1355 ) C727_=_C1356( C727 C1356 ) \nC727_=_C1357( C727 C1357 ) C727_=_C1358( C727 C1358 ) C727_=_C1359( C727 C1359 ) C727_=_C1360( C727 C1360 ) C727_=_C1361( C727 C1361 ) C727_=_C1362( C727 C1362 ) \nC727_=_C1363( C727 C1363 ) C727_=_C1364( C727 C1364 ) C727_=_C1365( C727 C1365 ) C1063_=_C1066( C1063 C1066 ) C1063_=_C1067( C1063 C1067 ) C1063_=_C1083( C1063 C1083 ) \nC1063_=_C1114( C1063 C1114 ) C1063_=_C1211( C1063 C1211 ) C1063_=_C1237( C1063 C1237 ) C1063_=_C1238( C1063 C1238 ) C1063_=_C1239( C1063 C1239 ) C1063_=_C1240( C1063 C1240 ) \nC1063_=_C1241( C1063 C1241 ) C1063_=_C1242( C1063 C1242 ) C1063_=_C1243( C1063 C1243 ) C1063_=_C1244( C1063 C1244 ) C1063_=_C1245( C1063 C1245 ) C1063_=_C1246( C1063 C1246 ) \nC1063_=_C1247( C1063 C1247 ) C1063_=_C1248( C1063 C1248 ) C1063_=_C1249( C1063 C1249 ) C1063_=_C1250( C1063 C1250 ) C1063_=_C1252( C1063 C1252 ) C1063_=_C1253( C1063 C1253 ) \nC1063_=_C1254( C1063 C1254 ) C1063_=_C1255( C1063 C1255 ) C1063_=_C1256( C1063 C1256 ) C1066_=_C1067( C1066 C1067 ) C1066_=_C1083( C1066 C1083 ) C1066_=_C1237( C1066 C1237 ) \nC1066_=_C1343( C1066 C1343 ) C1066_=_C1345( C1066 C1345 ) C1066_=_C1346( C1066 C1346 ) C1066_=_C1347( C1066 C1347 ) C1066_=_C1348( C1066 C1348 ) C1066_=_C1349( C1066 C1349 ) \nC1066_=_C1350( C1066 C1350 ) C1066_=_C1351( C1066 C1351 ) C1066_=_C1352( C1066 C1352 ) C1066_=_C1353( C1066 C1353 ) C1066_=_C1354( C1066 C1354 ) C1066_=_C1355( C1066 C1355 ) \nC1066_=_C1356( C1066 C1356 ) C1066_=_C1357( C1066 C1357 ) C1066_=_C1358( C1066 C1358 ) C1066_=_C1359( C1066 C1359 ) C1066_=_C1360( C1066 C1360 ) C1066_=_C1361( C1066 C1361 ) \nC1066_=_C1362( C1066 C1362 ) C1066_=_C1363( C1066 C1363 ) C1066_=_C1364( C1066 C1364 ) C1066_=_C1365( C1066 C1365 ) C1067_=_C1083( C1067 C1083 ) C1067_=_C1239( C1067 C1239 ) \nC1067_=_C1367( C1067 C1367 ) C1067_=_C1501( C1067 C1501 ) C1067_=_C1766( C1067 C1766 ) C1067_=_C1767( C1067 C1767 ) C1067_=_C1768( C1067 C1768 ) C1067_=_C1769( C1067 C1769 ) \nC1067_=_C1770( C1067 C1770 ) C1067_=_C1771( C1067 C1771 ) C1067_=_C1772( C1067 C1772 ) C1067_=_C1773( C1067 C1773 ) C1067_=_C1774( C1067 C1774 ) C1067_=_C1775( C1067 C1775 ) \nC1067_=_C1776( C1067 C1776 ) C1067_=_C1777( C1067 C1777 ) C1067_=_C1778( C1067 C1778 ) C1067_=_C1779( C1067 C1779 ) C1067_=_C1780( C1067 C1780 ) C1067_=_C1781( C1067 C1781 ) \nC1067_=_C1782( C1067 C1782 ) C1067_=_C1783( C1067 C1783 ) C1067_=_C1784( C1067 C1784 ) C1083_=_C1207( C1083 C1207 ) C1083_=_C1361( C1083 C1361 ) C1083_=_C1520( C1083 C1520 ) \nC1083_=_C1780( C1083 C1780 ) C1083_=_C2259( C1083 C2259 ) C1083_=_C2340( C1083 C2340 ) C1083_=_C2599( C1083 C2599 ) C1083_=_C3108( C1083 C3108 ) C1083_=_C3208( C1083 C3208 ) \nC1083_=_C3224( C1083 C3224 ) C1083_=_C3279( C1083 C3279 ) C1083_=_C3362( C1083 C3362 ) C1083_=_C3481( C1083 C3481 ) C1083_=_C3573( C1083 C3573 ) C1083_=_C3650( C1083 C3650 ) \nC1083_=_C3897( C1083 C3897 ) C1083_=_C3917( C1083 C3917 ) C1083_=_C3977( C1083 C3977 ) C1083_=_C4029( C1083 C4029 ) C1083_=_C4030( C1083 C4030 ) C1083_=_C4031( C1083 C4031 ) \nC1083_=_C4032( C1083 C4032 ) C1114_=_C1211( C1114 C1211 ) C1114_=_C1237( C1114 C1237 ) C1114_=_C1238( C1114 C1238 ) C1114_=_C1239( C1114 C1239 ) C1114_=_C1240( C1114 C1240 ) \nC1114_=_C1241( C1114 C1241 ) C1114_=_C1242( C1114 C1242 ) C1114_=_C1243( C1114 C1243 ) C1114_=_C1244( C1114 C1244 ) C1114_=_C1245( C1114 C1245 ) C1114_=_C1246( C1114 C1246 ) \nC1114_=_C1247( C1114 C1247 ) C1114_=_C1248( C1114 C1248 ) C1114_=_C1249( C1114 C1249 ) C1114_=_C1250( C1114 C1250 ) C1114_=_C1252( C1114 C1252 ) C1114_=_C1253( C1114 C1253 ) \nC1114_=_C1254( C1114 C1254 ) C1114_=_C1255( C1114 C1255 ) C1114_=_C1256( C1114 C1256 ) C1207_=_C1361( C1207 C1361 ) C1207_=_C1520( C1207 C1520 ) C1207_=_C1780( C1207 C1780 ) \nC1207_=_C2259( C1207 C2259 ) C1207_=_C2340( C1207 C2340 ) C1207_=_C2599( C1207 C2599 ) C1207_=_C3108( C1207 C3108 ) C1207_=_C3208( C1207 C3208 ) C1207_=_C3224( C1207 C3224 ) \nC1207_=_C3279( C1207 C3279 ) C1207_=_C3362( C1207 C3362 ) C1207_=_C3481( C1207 C3481 ) C1207_=_C3573( C1207 C3573 ) C1207_=_C3650( C1207 C3650 ) C1207_=_C3897( C1207 C3897 ) \nC1207_=_C3917( C1207 C3917 ) C1207_=_C3977( C1207 C3977 ) C1207_=_C4029( C1207 C4029 ) C1207_=_C4030( C1207 C4030 ) C1207_=_C4031( C1207 C4031 ) C1207_=_C4032( C1207 C4032 ) \nC1211_=_C1237( C1211 C1237 ) C1211_=_C1238( C1211 C1238 ) C1211_=_C1239( C1211 C1239 ) C1211_=_C1240( C1211 C1240 ) C1211_=_C1241( C1211 C1241 ) C1211_=_C1242( C1211 C1242 ) \nC1211_=_C1243( C1211 C1243 ) C1211_=_C1244( C1211 C1244 ) C1211_=_C1245( C1211 C1245 ) C1211_=_C1246( C1211 C1246 ) C1211_=_C1247( C1211 C1247 ) C1211_=_C1248( C1211 C1248 ) \nC1211_=_C1249( C1211 C1249 ) C1211_=_C1250( C1211 C1250 ) C1211_=_C1252( C1211 C1252 ) C1211_=_C1253( C1211 C1253 ) C1211_=_C1254( C1211 C1254 ) C1211_=_C1255( C1211 C1255 ) \nC1211_=_C1256( C1211 C1256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2( C1237 C1252 ) C1237_=_C1253( C1237 C1253 ) C1237_=_C1254( C1237 C1254 ) C1237_=_C1255( C1237 C1255 ) \nC1237_=_C1256( C1237 C1256 ) C1237_=_C1343( C1237 C1343 ) C1237_=_C1345( C1237 C1345 ) C1237_=_C1346( C1237 C1346 ) C1237_=_C1347( C1237 C1347 ) C1237_=_C1348( C1237 C1348 ) \nC1237_=_C1349( C1237 C1349 ) C1237_=_C1350( C1237 C1350 ) C1237_=_C1351( C1237 C1351 ) C1237_=_C1352( C1237 C1352 ) C1237_=_C1353( C1237 C1353 ) C1237_=_C1354( C1237 C1354 ) \nC1237_=_C1355( C1237 C1355 ) C1237_=_C1356( C1237 C1356 ) C1237_=_C1357( C1237 C1357 ) C1237_=_C1358( C1237 C1358 ) C1237_=_C1359( C1237 C1359 ) C1237_=_C1360( C1237 C1360 ) \nC1237_=_C1361( C1237 C1361 ) C1237_=_C1362( C1237 C1362 ) C1237_=_C1363( C1237 C1363 ) C1237_=_C1364( C1237 C1364 ) C1237_=_C1365( C1237 C1365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2( C1238 C1252 ) \nC1238_=_C1253( C1238 C1253 ) C1238_=_C1254( C1238 C1254 ) C1238_=_C1255( C1238 C1255 ) C1238_=_C1256( C1238 C1256 ) C1238_=_C1501( C1238 C1501 ) C1238_=_C1520( C1238 C1520 ) \nC1239_=_C1240( C1239 C1240 ) C1239_=_C1241(</w:t>
      </w:r>
    </w:p>
    <w:p>
      <w:pPr>
        <w:pStyle w:val="PreformattedText"/>
        <w:bidi w:val="0"/>
        <w:spacing w:before="0" w:after="0"/>
        <w:jc w:val="left"/>
        <w:rPr/>
      </w:pPr>
      <w:r>
        <w:rPr/>
        <w:t xml:space="preserve"> </w:t>
      </w:r>
      <w:r>
        <w:rPr/>
        <w:t>C1239 C1241 ) C1239_=_C1242( C1239 C1242 ) C1239_=_C1243( C1239 C1243 ) C1239_=_C1244( C1239 C1244 ) C1239_=_C1245( C1239 C1245 ) \nC1239_=_C1246( C1239 C1246 ) C1239_=_C1247( C1239 C1247 ) C1239_=_C1248( C1239 C1248 ) C1239_=_C1249( C1239 C1249 ) C1239_=_C1250( C1239 C1250 ) C1239_=_C1252( C1239 C1252 ) \nC1239_=_C1253( C1239 C1253 ) C1239_=_C1254( C1239 C1254 ) C1239_=_C1255( C1239 C1255 ) C1239_=_C1256( C1239 C1256 ) C1239_=_C1367( C1239 C1367 ) C1239_=_C1501( C1239 C1501 ) \nC1239_=_C1766( C1239 C1766 ) C1239_=_C1767( C1239 C1767 ) C1239_=_C1768( C1239 C1768 ) C1239_=_C1769( C1239 C1769 ) C1239_=_C1770( C1239 C1770 ) C1239_=_C1771( C1239 C1771 ) \nC1239_=_C1772( C1239 C1772 ) C1239_=_C1773( C1239 C1773 ) C1239_=_C1774( C1239 C1774 ) C1239_=_C1775( C1239 C1775 ) C1239_=_C1776( C1239 C1776 ) C1239_=_C1777( C1239 C1777 ) \nC1239_=_C1778( C1239 C1778 ) C1239_=_C1779( C1239 C1779 ) C1239_=_C1780( C1239 C1780 ) C1239_=_C1781( C1239 C1781 ) C1239_=_C1782( C1239 C1782 ) C1239_=_C1783( C1239 C1783 ) \nC1239_=_C1784( C1239 C1784 ) C1240_=_C1241( C1240 C1241 ) C1240_=_C1242( C1240 C1242 ) C1240_=_C1243( C1240 C1243 ) C1240_=_C1244( C1240 C1244 ) C1240_=_C1245( C1240 C1245 ) \nC1240_=_C1246( C1240 C1246 ) C1240_=_C1247( C1240 C1247 ) C1240_=_C1248( C1240 C1248 ) C1240_=_C1249( C1240 C1249 ) C1240_=_C1250( C1240 C1250 ) C1240_=_C1252( C1240 C1252 ) \nC1240_=_C1253( C1240 C1253 ) C1240_=_C1254( C1240 C1254 ) C1240_=_C1255( C1240 C1255 ) C1240_=_C1256( C1240 C1256 ) C1241_=_C1242( C1241 C1242 ) C1241_=_C1243( C1241 C1243 ) \nC1241_=_C1244( C1241 C1244 ) C1241_=_C1245( C1241 C1245 ) C1241_=_C1246( C1241 C1246 ) C1241_=_C1247( C1241 C1247 ) C1241_=_C1248( C1241 C1248 ) C1241_=_C1249( C1241 C1249 ) \nC1241_=_C1250( C1241 C1250 ) C1241_=_C1252( C1241 C1252 ) C1241_=_C1253( C1241 C1253 ) C1241_=_C1254( C1241 C1254 ) C1241_=_C1255( C1241 C1255 ) C1241_=_C1256( C1241 C1256 ) \nC1241_=_C1766( C1241 C1766 ) C1241_=_C2259( C1241 C2259 ) C1242_=_C1243( C1242 C1243 ) C1242_=_C1244( C1242 C1244 ) C1242_=_C1245( C1242 C1245 ) C1242_=_C1246( C1242 C1246 ) \nC1242_=_C1247( C1242 C1247 ) C1242_=_C1248( C1242 C1248 ) C1242_=_C1249( C1242 C1249 ) C1242_=_C1250( C1242 C1250 ) C1242_=_C1252( C1242 C1252 ) C1242_=_C1253( C1242 C1253 ) \nC1242_=_C1254( C1242 C1254 ) C1242_=_C1255( C1242 C1255 ) C1242_=_C1256( C1242 C1256 ) C1242_=_C1768( C1242 C1768 ) C1242_=_C2340( C1242 C2340 ) C1243_=_C1244( C1243 C1244 ) \nC1243_=_C1245( C1243 C1245 ) C1243_=_C1246( C1243 C1246 ) C1243_=_C1247( C1243 C1247 ) C1243_=_C1248( C1243 C1248 ) C1243_=_C1249( C1243 C1249 ) C1243_=_C1250( C1243 C1250 ) \nC1243_=_C1252( C1243 C1252 ) C1243_=_C1253( C1243 C1253 ) C1243_=_C1254( C1243 C1254 ) C1243_=_C1255( C1243 C1255 ) C1243_=_C1256( C1243 C1256 ) C1243_=_C1348( C1243 C1348 ) \nC1243_=_C1769( C1243 C1769 ) C1243_=_C2599( C1243 C2599 ) C1244_=_C1245( C1244 C1245 ) C1244_=_C1246( C1244 C1246 ) C1244_=_C1247( C1244 C1247 ) C1244_=_C1248( C1244 C1248 ) \nC1244_=_C1249( C1244 C1249 ) C1244_=_C1250( C1244 C1250 ) C1244_=_C1252( C1244 C1252 ) C1244_=_C1253( C1244 C1253 ) C1244_=_C1254( C1244 C1254 ) C1244_=_C1255( C1244 C1255 ) \nC1244_=_C1256( C1244 C1256 ) C1244_=_C1350( C1244 C1350 ) C1244_=_C1770( C1244 C1770 ) C1244_=_C3108( C1244 C3108 ) C1245_=_C1246( C1245 C1246 ) C1245_=_C1247( C1245 C1247 ) \nC1245_=_C1248( C1245 C1248 ) C1245_=_C1249( C1245 C1249 ) C1245_=_C1250( C1245 C1250 ) C1245_=_C1252( C1245 C1252 ) C1245_=_C1253( C1245 C1253 ) C1245_=_C1254( C1245 C1254 ) \nC1245_=_C1255( C1245 C1255 ) C1245_=_C1256( C1245 C1256 ) C1245_=_C1771( C1245 C1771 ) C1245_=_C3208( C1245 C3208 ) C1246_=_C1247( C1246 C1247 ) C1246_=_C1248( C1246 C1248 ) \nC1246_=_C1249( C1246 C1249 ) C1246_=_C1250( C1246 C1250 ) C1246_=_C1252( C1246 C1252 ) C1246_=_C1253( C1246 C1253 ) C1246_=_C1254( C1246 C1254 ) C1246_=_C1255( C1246 C1255 ) \nC1246_=_C1256( C1246 C1256 ) C1246_=_C1351( C1246 C1351 ) C1246_=_C1772( C1246 C1772 ) C1246_=_C3279( C1246 C3279 ) C1247_=_C1248( C1247 C1248 ) C1247_=_C1249( C1247 C1249 ) \nC1247_=_C1250( C1247 C1250 ) C1247_=_C1252( C1247 C1252 ) C1247_=_C1253( C1247 C1253 ) C1247_=_C1254( C1247 C1254 ) C1247_=_C1255( C1247 C1255 ) C1247_=_C1256( C1247 C1256 ) \nC1248_=_C1249( C1248 C1249 ) C1248_=_C1250( C1248 C1250 ) C1248_=_C1252( C1248 C1252 ) C1248_=_C1253( C1248 C1253 ) C1248_=_C1254( C1248 C1254 ) C1248_=_C1255( C1248 C1255 ) \nC1248_=_C1256( C1248 C1256 ) C1248_=_C1353( C1248 C1353 ) C1248_=_C1774( C1248 C1774 ) C1248_=_C3481( C1248 C3481 ) C1249_=_C1250( C1249 C1250 ) C1249_=_C1252( C1249 C1252 ) \nC1249_=_C1253( C1249 C1253 ) C1249_=_C1254( C1249 C1254 ) C1249_=_C1255( C1249 C1255 ) C1249_=_C1256( C1249 C1256 ) C1249_=_C3917( C1249 C3917 ) C1250_=_C1252( C1250 C1252 ) \nC1250_=_C1253( C1250 C1253 ) C1250_=_C1254( C1250 C1254 ) C1250_=_C1255( C1250 C1255 ) C1250_=_C1256( C1250 C1256 ) C1250_=_C1359( C1250 C1359 ) C1250_=_C1778( C1250 C1778 ) \nC1250_=_C3977( C1250 C3977 ) C1252_=_C1253( C1252 C1253 ) C1252_=_C1254( C1252 C1254 ) C1252_=_C1255( C1252 C1255 ) C1252_=_C1256( C1252 C1256 ) C1253_=_C1254( C1253 C1254 ) \nC1253_=_C1255( C1253 C1255 ) C1253_=_C1256( C1253 C1256 ) C1253_=_C1782( C1253 C1782 ) C1253_=_C4030( C1253 C4030 ) C1254_=_C1255( C1254 C1255 ) C1254_=_C1256( C1254 C1256 ) \nC1255_=_C1256( C1255 C1256 ) C1255_=_C4031( C1255 C4031 ) C1256_=_C1783( C1256 C1783 ) C1256_=_C4032( C1256 C4032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1360( C1343 C1360 ) C1343_=_C1361( C1343 C1361 ) C1343_=_C1362( C1343 C1362 ) C1343_=_C1363( C1343 C1363 ) C1343_=_C1364( C1343 C1364 ) \nC1343_=_C1365( C1343 C1365 ) C1343_=_C1367( C1343 C1367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359( C1345 C1359 ) C1345_=_C1360( C1345 C1360 ) C1345_=_C1361( C1345 C1361 ) \nC1345_=_C1362( C1345 C1362 ) C1345_=_C1363( C1345 C1363 ) C1345_=_C1364( C1345 C1364 ) C1345_=_C1365( C1345 C1365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6_=_C1362( C1346 C1362 ) C1346_=_C1363( C1346 C1363 ) C1346_=_C1364( C1346 C1364 ) C1346_=_C1365( C1346 C1365 ) C1346_=_C1767( C1346 C1767 ) \nC1347_=_C1348( C1347 C1348 ) C1347_=_C1349( C1347 C1349 ) C1347_=_C1350( C1347 C1350 ) C1347_=_C1351( C1347 C1351 ) C1347_=_C1352( C1347 C1352 ) C1347_=_C1353( C1347 C1353 ) \nC1347_=_C1354( C1347 C1354 ) C1347_=_C1355( C1347 C1355 ) C1347_=_C1356( C1347 C1356 ) C1347_=_C1357( C1347 C1357 ) C1347_=_C1358( C1347 C1358 ) C1347_=_C1359( C1347 C1359 ) \nC1347_=_C1360( C1347 C1360 ) C1347_=_C1361( C1347 C1361 ) C1347_=_C1362( C1347 C1362 ) C1347_=_C1363( C1347 C1363 ) C1347_=_C1364( C1347 C1364 ) C1347_=_C1365( C1347 C1365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65( C1348 C1365 ) C1348_=_C1769( C1348 C1769 ) \nC1348_=_C2599( C1348 C2599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364( C1350 C1364 ) C1350_=_C1365( C1350 C1365 ) C1350_=_C1770( C1350 C1770 ) C1350_=_C3108( C1350 C3108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772( C1351 C1772 ) C1351_=_C3279( C1351 C3279 ) C1352_=_C1353( C1352 C1353 ) C1352_=_C1354( C1352 C1354 ) C1352_=_C1355( C1352 C1355 ) C1352_=_C1356( C1352 C1356 ) \nC1352_=_C1357( C1352 C1357 ) C1352_=_C1358( C1352 C1358 ) C1352_=_C1359( C1352 C1359 ) C1352_=_C1360(</w:t>
      </w:r>
    </w:p>
    <w:p>
      <w:pPr>
        <w:pStyle w:val="PreformattedText"/>
        <w:bidi w:val="0"/>
        <w:spacing w:before="0" w:after="0"/>
        <w:jc w:val="left"/>
        <w:rPr/>
      </w:pPr>
      <w:r>
        <w:rPr/>
        <w:t xml:space="preserve"> </w:t>
      </w:r>
      <w:r>
        <w:rPr/>
        <w:t>C1352 C1360 ) C1352_=_C1361( C1352 C1361 ) C1352_=_C1362( C1352 C1362 ) \nC1352_=_C1363( C1352 C1363 ) C1352_=_C1364( C1352 C1364 ) C1352_=_C1365( C1352 C1365 ) C1352_=_C1773( C1352 C1773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774( C1353 C1774 ) C1353_=_C3481( C1353 C3481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5_=_C1356( C1355 C1356 ) \nC1355_=_C1357( C1355 C1357 ) C1355_=_C1358( C1355 C1358 ) C1355_=_C1359( C1355 C1359 ) C1355_=_C1360( C1355 C1360 ) C1355_=_C1361( C1355 C1361 ) C1355_=_C1362( C1355 C1362 ) \nC1355_=_C1363( C1355 C1363 ) C1355_=_C1364( C1355 C1364 ) C1355_=_C1365( C1355 C1365 ) C1355_=_C1775( C1355 C1775 ) C1356_=_C1357( C1356 C1357 ) C1356_=_C1358( C1356 C1358 ) \nC1356_=_C1359( C1356 C1359 ) C1356_=_C1360( C1356 C1360 ) C1356_=_C1361( C1356 C1361 ) C1356_=_C1362( C1356 C1362 ) C1356_=_C1363( C1356 C1363 ) C1356_=_C1364( C1356 C1364 ) \nC1356_=_C1365( C1356 C1365 ) C1356_=_C1776( C1356 C1776 ) C1357_=_C1358( C1357 C1358 ) C1357_=_C1359( C1357 C1359 ) C1357_=_C1360( C1357 C1360 ) C1357_=_C1361( C1357 C1361 ) \nC1357_=_C1362( C1357 C1362 ) C1357_=_C1363( C1357 C1363 ) C1357_=_C1364( C1357 C1364 ) C1357_=_C1365( C1357 C1365 ) C1358_=_C1359( C1358 C1359 ) C1358_=_C1360( C1358 C1360 ) \nC1358_=_C1361( C1358 C1361 ) C1358_=_C1362( C1358 C1362 ) C1358_=_C1363( C1358 C1363 ) C1358_=_C1364( C1358 C1364 ) C1358_=_C1365( C1358 C1365 ) C1358_=_C1777( C1358 C1777 ) \nC1359_=_C1360( C1359 C1360 ) C1359_=_C1361( C1359 C1361 ) C1359_=_C1362( C1359 C1362 ) C1359_=_C1363( C1359 C1363 ) C1359_=_C1364( C1359 C1364 ) C1359_=_C1365( C1359 C1365 ) \nC1359_=_C1778( C1359 C1778 ) C1359_=_C3977( C1359 C3977 ) C1360_=_C1361( C1360 C1361 ) C1360_=_C1362( C1360 C1362 ) C1360_=_C1363( C1360 C1363 ) C1360_=_C1364( C1360 C1364 ) \nC1360_=_C1365( C1360 C1365 ) C1360_=_C1779( C1360 C1779 ) C1361_=_C1362( C1361 C1362 ) C1361_=_C1363( C1361 C1363 ) C1361_=_C1364( C1361 C1364 ) C1361_=_C1365( C1361 C1365 ) \nC1361_=_C1520( C1361 C1520 ) C1361_=_C1780( C1361 C1780 ) C1361_=_C2259( C1361 C2259 ) C1361_=_C2340( C1361 C2340 ) C1361_=_C2599( C1361 C2599 ) C1361_=_C3108( C1361 C3108 ) \nC1361_=_C3208( C1361 C3208 ) C1361_=_C3224( C1361 C3224 ) C1361_=_C3279( C1361 C3279 ) C1361_=_C3362( C1361 C3362 ) C1361_=_C3481( C1361 C3481 ) C1361_=_C3573( C1361 C3573 ) \nC1361_=_C3650( C1361 C3650 ) C1361_=_C3897( C1361 C3897 ) C1361_=_C3917( C1361 C3917 ) C1361_=_C3977( C1361 C3977 ) C1361_=_C4029( C1361 C4029 ) C1361_=_C4030( C1361 C4030 ) \nC1361_=_C4031( C1361 C4031 ) C1361_=_C4032( C1361 C4032 ) C1362_=_C1363( C1362 C1363 ) C1362_=_C1364( C1362 C1364 ) C1362_=_C1365( C1362 C1365 ) C1363_=_C1364( C1363 C1364 ) \nC1363_=_C1365( C1363 C1365 ) C1363_=_C1781( C1363 C1781 ) C1364_=_C1365( C1364 C1365 ) C1365_=_C1784( C1365 C1784 ) C1367_=_C1501( C1367 C1501 ) C1367_=_C1766( C1367 C1766 ) \nC1367_=_C1767( C1367 C1767 ) C1367_=_C1768( C1367 C1768 ) C1367_=_C1769( C1367 C1769 ) C1367_=_C1770( C1367 C1770 ) C1367_=_C1771( C1367 C1771 ) C1367_=_C1772( C1367 C1772 ) \nC1367_=_C1773( C1367 C1773 ) C1367_=_C1774( C1367 C1774 ) C1367_=_C1775( C1367 C1775 ) C1367_=_C1776( C1367 C1776 ) C1367_=_C1777( C1367 C1777 ) C1367_=_C1778( C1367 C1778 ) \nC1367_=_C1779( C1367 C1779 ) C1367_=_C1780( C1367 C1780 ) C1367_=_C1781( C1367 C1781 ) C1367_=_C1782( C1367 C1782 ) C1367_=_C1783( C1367 C1783 ) C1367_=_C1784( C1367 C1784 ) \nC1501_=_C1520( C1501 C1520 ) C1501_=_C1766( C1501 C1766 ) C1501_=_C1767( C1501 C1767 ) C1501_=_C1768( C1501 C1768 ) C1501_=_C1769( C1501 C1769 ) C1501_=_C1770( C1501 C1770 ) \nC1501_=_C1771( C1501 C1771 ) C1501_=_C1772( C1501 C1772 ) C1501_=_C1773( C1501 C1773 ) C1501_=_C1774( C1501 C1774 ) C1501_=_C1775( C1501 C1775 ) C1501_=_C1776( C1501 C1776 ) \nC1501_=_C1777( C1501 C1777 ) C1501_=_C1778( C1501 C1778 ) C1501_=_C1779( C1501 C1779 ) C1501_=_C1780( C1501 C1780 ) C1501_=_C1781( C1501 C1781 ) C1501_=_C1782( C1501 C1782 ) \nC1501_=_C1783( C1501 C1783 ) C1501_=_C1784( C1501 C1784 ) C1520_=_C1780( C1520 C1780 ) C1520_=_C2259( C1520 C2259 ) C1520_=_C2340( C1520 C2340 ) C1520_=_C2599( C1520 C2599 ) \nC1520_=_C3108( C1520 C3108 ) C1520_=_C3208( C1520 C3208 ) C1520_=_C3224( C1520 C3224 ) C1520_=_C3279( C1520 C3279 ) C1520_=_C3362( C1520 C3362 ) C1520_=_C3481( C1520 C3481 ) \nC1520_=_C3573( C1520 C3573 ) C1520_=_C3650( C1520 C3650 ) C1520_=_C3897( C1520 C3897 ) C1520_=_C3917( C1520 C3917 ) C1520_=_C3977( C1520 C3977 ) C1520_=_C4029( C1520 C4029 ) \nC1520_=_C4030( C1520 C4030 ) C1520_=_C4031( C1520 C4031 ) C1520_=_C4032( C1520 C4032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8( C1766 C1778 ) C1766_=_C1779( C1766 C1779 ) C1766_=_C1780( C1766 C1780 ) C1766_=_C1781( C1766 C1781 ) \nC1766_=_C1782( C1766 C1782 ) C1766_=_C1783( C1766 C1783 ) C1766_=_C1784( C1766 C1784 ) C1766_=_C2259( C1766 C2259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1783( C1767 C1783 ) C1767_=_C1784( C1767 C1784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8_=_C1783( C1768 C1783 ) \nC1768_=_C1784( C1768 C1784 ) C1768_=_C2340( C1768 C2340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783( C1769 C1783 ) C1769_=_C1784( C1769 C1784 ) C1769_=_C2599( C1769 C2599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3108( C1770 C3108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3208( C1771 C3208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3279( C1772 C3279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4_=_C1775( C1774 C1775 ) \nC1774_=_C1776( C1774 C1776 ) C1774_=_C1777( C1774 C1777 ) C1774_=_C1778( C1774 C1778 ) C1774_=_C1779( C1774 C1779 ) C1774_=_C1780( C1774 C1780 ) C1774_=_C1781( C1774 C1781 ) \nC1774_=_C1782( C1774 C1782 ) C1774_=_C1783( C1774 C1783 ) C1774_=_C1784( C1774 C1784 ) C1774_=_C3481( C1774 C3481 ) C1775_=_C1776( C1775 C1776 ) C1775_=_C1777( C1775 C1777 ) \nC1775_=_C1778( C1775 C1778 ) C1775_=_C1779( C1775 C1779 ) C1775_=_C1780( C1775 C1780 ) C1775_=_C1781( C1775 C1781 ) C1775_=_C1782( C1775 C1782 ) C1775_=_C1783( C1775 C1783 ) \nC1775_=_C1784( C1775 C1784 ) C1776_=_C1777( C1776 C1777 ) C1776_=_C1778( C1776 C1778 ) C1776_=_C1779( C1776 C1779 ) C1776_=_C1780( C1776 C1780 ) C1776_=_C1781( C1776 C1781 ) \nC1776_=_C1782( C1776 C1782 ) C1776_=_C1783( C1776 C1783 ) C1776_=_C1784( C1776 C1784 ) C1777_=_C1778( C1777 C1778 ) C1777_=_C1779( C1777 C1779 ) C1777_=_C1780( C1777 C1780 ) \nC1777_=_C1781( C1777 C1781 ) C1777_=_C1782( C1777 C1782 ) C1777_=_C1783( C1777 C1783 ) C1777_=_C1784( C1777 C1784 ) C1778_=_C1779( C1778 C1779 ) C1778_=_C1780( C1778 C1780 ) \nC1778_=_C1781( C1778 C1781 ) C1778_=_C1782( C1778 C1782 ) C1778_=_C1783( C1778 C1783 ) C1778_=_C1784( C1778 C1784 ) C1778_=_C3977( C1778 C3977 ) C1779_=_C1780(</w:t>
      </w:r>
    </w:p>
    <w:p>
      <w:pPr>
        <w:pStyle w:val="PreformattedText"/>
        <w:bidi w:val="0"/>
        <w:spacing w:before="0" w:after="0"/>
        <w:jc w:val="left"/>
        <w:rPr/>
      </w:pPr>
      <w:r>
        <w:rPr/>
        <w:t xml:space="preserve"> </w:t>
      </w:r>
      <w:r>
        <w:rPr/>
        <w:t>C1779 C1780 ) \nC1779_=_C1781( C1779 C1781 ) C1779_=_C1782( C1779 C1782 ) C1779_=_C1783( C1779 C1783 ) C1779_=_C1784( C1779 C1784 ) C1780_=_C1781( C1780 C1781 ) C1780_=_C1782( C1780 C1782 ) \nC1780_=_C1783( C1780 C1783 ) C1780_=_C1784( C1780 C1784 ) C1780_=_C2259( C1780 C2259 ) C1780_=_C2340( C1780 C2340 ) C1780_=_C2599( C1780 C2599 ) C1780_=_C3108( C1780 C3108 ) \nC1780_=_C3208( C1780 C3208 ) C1780_=_C3224( C1780 C3224 ) C1780_=_C3279( C1780 C3279 ) C1780_=_C3362( C1780 C3362 ) C1780_=_C3481( C1780 C3481 ) C1780_=_C3573( C1780 C3573 ) \nC1780_=_C3650( C1780 C3650 ) C1780_=_C3897( C1780 C3897 ) C1780_=_C3917( C1780 C3917 ) C1780_=_C3977( C1780 C3977 ) C1780_=_C4029( C1780 C4029 ) C1780_=_C4030( C1780 C4030 ) \nC1780_=_C4031( C1780 C4031 ) C1780_=_C4032( C1780 C4032 ) C1781_=_C1782( C1781 C1782 ) C1781_=_C1783( C1781 C1783 ) C1781_=_C1784( C1781 C1784 ) C1782_=_C1783( C1782 C1783 ) \nC1782_=_C1784( C1782 C1784 ) C1782_=_C4030( C1782 C4030 ) C1783_=_C1784( C1783 C1784 ) C1783_=_C4032( C1783 C4032 ) C2259_=_C2340( C2259 C2340 ) C2259_=_C2599( C2259 C2599 ) \nC2259_=_C3108( C2259 C3108 ) C2259_=_C3208( C2259 C3208 ) C2259_=_C3224( C2259 C3224 ) C2259_=_C3279( C2259 C3279 ) C2259_=_C3362( C2259 C3362 ) C2259_=_C3481( C2259 C3481 ) \nC2259_=_C3573( C2259 C3573 ) C2259_=_C3650( C2259 C3650 ) C2259_=_C3897( C2259 C3897 ) C2259_=_C3917( C2259 C3917 ) C2259_=_C3977( C2259 C3977 ) C2259_=_C4029( C2259 C4029 ) \nC2259_=_C4030( C2259 C4030 ) C2259_=_C4031( C2259 C4031 ) C2259_=_C4032( C2259 C4032 ) C2340_=_C2599( C2340 C2599 ) C2340_=_C3108( C2340 C3108 ) C2340_=_C3208( C2340 C3208 ) \nC2340_=_C3224( C2340 C3224 ) C2340_=_C3279( C2340 C3279 ) C2340_=_C3362( C2340 C3362 ) C2340_=_C3481( C2340 C3481 ) C2340_=_C3573( C2340 C3573 ) C2340_=_C3650( C2340 C3650 ) \nC2340_=_C3897( C2340 C3897 ) C2340_=_C3917( C2340 C3917 ) C2340_=_C3977( C2340 C3977 ) C2340_=_C4029( C2340 C4029 ) C2340_=_C4030( C2340 C4030 ) C2340_=_C4031( C2340 C4031 ) \nC2340_=_C4032( C2340 C4032 ) C2599_=_C3108( C2599 C3108 ) C2599_=_C3208( C2599 C3208 ) C2599_=_C3224( C2599 C3224 ) C2599_=_C3279( C2599 C3279 ) C2599_=_C3362( C2599 C3362 ) \nC2599_=_C3481( C2599 C3481 ) C2599_=_C3573( C2599 C3573 ) C2599_=_C3650( C2599 C3650 ) C2599_=_C3897( C2599 C3897 ) C2599_=_C3917( C2599 C3917 ) C2599_=_C3977( C2599 C3977 ) \nC2599_=_C4029( C2599 C4029 ) C2599_=_C4030( C2599 C4030 ) C2599_=_C4031( C2599 C4031 ) C2599_=_C4032( C2599 C4032 ) C3108_=_C3208( C3108 C3208 ) C3108_=_C3224( C3108 C3224 ) \nC3108_=_C3279( C3108 C3279 ) C3108_=_C3362( C3108 C3362 ) C3108_=_C3481( C3108 C3481 ) C3108_=_C3573( C3108 C3573 ) C3108_=_C3650( C3108 C3650 ) C3108_=_C3897( C3108 C3897 ) \nC3108_=_C3917( C3108 C3917 ) C3108_=_C3977( C3108 C3977 ) C3108_=_C4029( C3108 C4029 ) C3108_=_C4030( C3108 C4030 ) C3108_=_C4031( C3108 C4031 ) C3108_=_C4032( C3108 C4032 ) \nC3208_=_C3224( C3208 C3224 ) C3208_=_C3279( C3208 C3279 ) C3208_=_C3362( C3208 C3362 ) C3208_=_C3481( C3208 C3481 ) C3208_=_C3573( C3208 C3573 ) C3208_=_C3650( C3208 C3650 ) \nC3208_=_C3897( C3208 C3897 ) C3208_=_C3917( C3208 C3917 ) C3208_=_C3977( C3208 C3977 ) C3208_=_C4029( C3208 C4029 ) C3208_=_C4030( C3208 C4030 ) C3208_=_C4031( C3208 C4031 ) \nC3208_=_C4032( C3208 C4032 ) C3224_=_C3279( C3224 C3279 ) C3224_=_C3362( C3224 C3362 ) C3224_=_C3481( C3224 C3481 ) C3224_=_C3573( C3224 C3573 ) C3224_=_C3650( C3224 C3650 ) \nC3224_=_C3897( C3224 C3897 ) C3224_=_C3917( C3224 C3917 ) C3224_=_C3977( C3224 C3977 ) C3224_=_C4029( C3224 C4029 ) C3224_=_C4030( C3224 C4030 ) C3224_=_C4031( C3224 C4031 ) \nC3224_=_C4032( C3224 C4032 ) C3279_=_C3362( C3279 C3362 ) C3279_=_C3481( C3279 C3481 ) C3279_=_C3573( C3279 C3573 ) C3279_=_C3650( C3279 C3650 ) C3279_=_C3897( C3279 C3897 ) \nC3279_=_C3917( C3279 C3917 ) C3279_=_C3977( C3279 C3977 ) C3279_=_C4029( C3279 C4029 ) C3279_=_C4030( C3279 C4030 ) C3279_=_C4031( C3279 C4031 ) C3279_=_C4032( C3279 C4032 ) \nC3362_=_C3481( C3362 C3481 ) C3362_=_C3573( C3362 C3573 ) C3362_=_C3650( C3362 C3650 ) C3362_=_C3897( C3362 C3897 ) C3362_=_C3917( C3362 C3917 ) C3362_=_C3977( C3362 C3977 ) \nC3362_=_C4029( C3362 C4029 ) C3362_=_C4030( C3362 C4030 ) C3362_=_C4031( C3362 C4031 ) C3362_=_C4032( C3362 C4032 ) C3481_=_C3573( C3481 C3573 ) C3481_=_C3650( C3481 C3650 ) \nC3481_=_C3897( C3481 C3897 ) C3481_=_C3917( C3481 C3917 ) C3481_=_C3977( C3481 C3977 ) C3481_=_C4029( C3481 C4029 ) C3481_=_C4030( C3481 C4030 ) C3481_=_C4031( C3481 C4031 ) \nC3481_=_C4032( C3481 C4032 ) C3573_=_C3650( C3573 C3650 ) C3573_=_C3897( C3573 C3897 ) C3573_=_C3917( C3573 C3917 ) C3573_=_C3977( C3573 C3977 ) C3573_=_C4029( C3573 C4029 ) \nC3573_=_C4030( C3573 C4030 ) C3573_=_C4031( C3573 C4031 ) C3573_=_C4032( C3573 C4032 ) C3650_=_C3897( C3650 C3897 ) C3650_=_C3917( C3650 C3917 ) C3650_=_C3977( C3650 C3977 ) \nC3650_=_C4029( C3650 C4029 ) C3650_=_C4030( C3650 C4030 ) C3650_=_C4031( C3650 C4031 ) C3650_=_C4032( C3650 C4032 ) C3897_=_C3917( C3897 C3917 ) C3897_=_C3977( C3897 C3977 ) \nC3897_=_C4029( C3897 C4029 ) C3897_=_C4030( C3897 C4030 ) C3897_=_C4031( C3897 C4031 ) C3897_=_C4032( C3897 C4032 ) C3917_=_C3977( C3917 C3977 ) C3917_=_C4029( C3917 C4029 ) \nC3917_=_C4030( C3917 C4030 ) C3917_=_C4031( C3917 C4031 ) C3917_=_C4032( C3917 C4032 ) C3977_=_C4029( C3977 C4029 ) C3977_=_C4030( C3977 C4030 ) C3977_=_C4031( C3977 C4031 ) \nC3977_=_C4032( C3977 C4032 ) C4029_=_C4030( C4029 C4030 ) C4029_=_C4031( C4029 C4031 ) C4029_=_C4032( C4029 C4032 ) C4030_=_C4031( C4030 C4031 ) C4030_=_C4032( C4030 C4032 ) \nC4031_=_C4032( C4031 C4032 ) "];154-&gt;241[label="93: C401 C403 C419 C426 C485 \nC512 C516 C530 C727 C1063 C1066 \nC1067 C1083 C1114 C1207 C1211 C1238 \nC1240 C1241 C1242 C1243 C1244 C1245 \nC1246 C1247 C1248 C1249 C1250 C1252 \nC1253 C1254 C1255 C1256 C1343 C1345 \nC1346 C1347 C1348 C1349 C1350 C1351 \nC1352 C1353 C1354 C1355 C1356 C1357 \nC1358 C1359 C1360 C1362 C1363 C1364 \nC1365 C1367 C1501 C1520 C1766 C1767 \nC1768 C1769 C1770 C1771 C1772 C1773 \nC1774 C1775 C1776 C1777 C1778 C1779 \nC1781 C1782 C1783 C1784 C2259 C2340 \nC2599 C3108 C3208 C3224 C3279 C3362 \nC3481 C3573 C3650 C3897 C3917 C3977 \nC4029 C4030 C4031 C4032 \n1106: C401_=_C403 ,C401_=_C419 ,C401_=_C485 ,C401_=_C512 ,C401_=_C1063 ,\nC401_=_C1114 ,C401_=_C1211 ,C401_=_C1238 ,C401_=_C1240 ,C401_=_C1241 ,C401_=_C1242 ,\nC401_=_C1243 ,C401_=_C1244 ,C401_=_C1245 ,C401_=_C1246 ,C401_=_C1247 ,C401_=_C1248 ,\nC401_=_C1249 ,C401_=_C1250 ,C401_=_C1252 ,C401_=_C1253 ,C401_=_C1254 ,C401_=_C1255 ,\nC401_=_C1256 ,C403_=_C419 ,C403_=_C516 ,C403_=_C1067 ,C403_=_C1367 ,C403_=_C1501 ,\nC403_=_C1766 ,C403_=_C1767 ,C403_=_C1768 ,C403_=_C1769 ,C403_=_C1770 ,C403_=_C1771 ,\nC403_=_C1772 ,C403_=_C1773 ,C403_=_C1774 ,C403_=_C1775 ,C403_=_C1776 ,C403_=_C1777 ,\nC403_=_C1778 ,C403_=_C1779 ,C403_=_C1781 ,C403_=_C1782 ,C403_=_C1783 ,C403_=_C1784 ,\nC419_=_C530 ,C419_=_C1083 ,C419_=_C1207 ,C419_=_C1520 ,C419_=_C2259 ,C419_=_C2340 ,\nC419_=_C2599 ,C419_=_C3108 ,C419_=_C3208 ,C419_=_C3224 ,C419_=_C3279 ,C419_=_C3362 ,\nC419_=_C3481 ,C419_=_C3573 ,C419_=_C3650 ,C419_=_C3897 ,C419_=_C3917 ,C419_=_C3977 ,\nC419_=_C4029 ,C419_=_C4030 ,C419_=_C4031 ,C419_=_C4032 ,C426_=_C727 ,C426_=_C1066 ,\nC426_=_C1343 ,C426_=_C1345 ,C426_=_C1346 ,C426_=_C1347 ,C426_=_C1348 ,C426_=_C1349 ,\nC426_=_C1350 ,C426_=_C1351 ,C426_=_C1352 ,C426_=_C1353 ,C426_=_C1354 ,C426_=_C1355 ,\nC426_=_C1356 ,C426_=_C1357 ,C426_=_C1358 ,C426_=_C1359 ,C426_=_C1360 ,C426_=_C1362 ,\nC426_=_C1363 ,C426_=_C1364 ,C426_=_C1365 ,C485_=_C512 ,C485_=_C1063 ,C485_=_C1114 ,\nC485_=_C1211 ,C485_=_C1238 ,C485_=_C1240 ,C485_=_C1241 ,C485_=_C1242 ,C485_=_C1243 ,\nC485_=_C1244 ,C485_=_C1245 ,C485_=_C1246 ,C485_=_C1247 ,C485_=_C1248 ,C485_=_C1249 ,\nC485_=_C1250 ,C485_=_C1252 ,C485_=_C1253 ,C485_=_C1254 ,C485_=_C1255 ,C485_=_C1256 ,\nC512_=_C516 ,C512_=_C530 ,C512_=_C1063 ,C512_=_C1114 ,C512_=_C1211 ,C512_=_C1238 ,\nC512_=_C1240 ,C512_=_C1241 ,C512_=_C1242 ,C512_=_C1243 ,C512_=_C1244 ,C512_=_C1245 ,\nC512_=_C1246 ,C512_=_C1247 ,C512_=_C1248 ,C512_=_C1249 ,C512_=_C1250 ,C512_=_C1252 ,\nC512_=_C1253 ,C512_=_C1254 ,C512_=_C1255 ,C512_=_C1256 ,C516_=_C530 ,C516_=_C1067 ,\nC516_=_C1367 ,C516_=_C1501 ,C516_=_C1766 ,C516_=_C1767 ,C516_=_C1768 ,C516_=_C1769 ,\nC516_=_C1770 ,C516_=_C1771 ,C516_=_C1772 ,C516_=_C1773 ,C516_=_C1774 ,C516_=_C1775 ,\nC516_=_C1776 ,C516_=_C1777 ,C516_=_C1778 ,C516_=_C1779 ,C516_=_C1781 ,C516_=_C1782 ,\nC516_=_C1783 ,C516_=_C1784 ,C530_=_C1083 ,C530_=_C1207 ,C530_=_C1520 ,C530_=_C2259 ,\nC530_=_C2340 ,C530_=_C2599 ,C530_=_C3108 ,C530_=_C3208 ,C530_=_C3224 ,C530_=_C3279 ,\nC530_=_C3362 ,C530_=_C3481 ,C530_=_C3573 ,C530_=_C3650 ,C530_=_C3897 ,C530_=_C3917 ,\nC530_=_C3977 ,C530_=_C4029 ,C530_=_C4030 ,C530_=_C4031 ,C530_=_C4032 ,C727_=_C1066 ,\nC727_=_C1343 ,C727_=_C1345 ,C727_=_C1346 ,C727_=_C1347 ,C727_=_C1348 ,C727_=_C1349 ,\nC727_=_C1350 ,C727_=_C1351 ,C727_=_C1352 ,C727_=_C1353 ,C727_=_C1354 ,C727_=_C1355 ,\nC727_=_C1356 ,C727_=_C1357 ,C727_=_C1358 ,C727_=_C1359 ,C727_=_C1360 ,C727_=_C1362 ,\nC727_=_C1363 ,C727_=_C1364 ,C727_=_C1365 ,C1063_=_C1066 ,C1063_=_C1067 ,C1063_=_C1083 ,\nC1063_=_C1114 ,C1063_=_C1211 ,C1063_=_C1238 ,C1063_=_C1240 ,C1063_=_C1241 ,C1063_=_C1242 ,\nC1063_=_C1243 ,C1063_=_C1244 ,C1063_=_C1245 ,C1063_=_C1246 ,C1063_=_C1247 ,C1063_=_C1248 ,\nC1063_=_C1249 ,C1063_=_C1250 ,C1063_=_C1252 ,C1063_=_C1253 ,C1063_=_C1254 ,C1063_=_C1255 ,\nC1063_=_C1256 ,C1066_=_C1067 ,C1066_=_C1083 ,C1066_=_C1343 ,C1066_=_C1345 ,C1066_=_C1346 ,\nC1066_=_C1347 ,C1066_=_C1348 ,C1066_=_C1349 ,C1066_=_C1350 ,C1066_=_C1351 ,C1066_=_C1352 ,\nC1066_=_C1353 ,C1066_=_C1354 ,C1066_=_C1355 ,C1066_=_C1356 ,C1066_=_C1357 ,C1066_=_C1358 ,\nC1066_=_C1359 ,C1066_=_C1360 ,C1066_=_C1362 ,C1066_=_C1363 ,C1066_=_C1364 ,C1066_=_C1365 ,\nC1067_=_C1083 ,C1067_=_C1367 ,C1067_=_C1501 ,C1067_=_C1766 ,C1067_=_C1767 ,C1067_=_C1768 ,\nC1067_=_C1769 ,C1067_=_C1770 ,C1067_=_C1771 ,C1067_=_C1772 ,C1067_=_C1773 ,C1067_=_C1774 ,\nC1067_=_C1775 ,C1067_=_C1776 ,C1067_=_C1777 ,C1067_=_C1778 ,C1067_=_C1779</w:t>
      </w:r>
    </w:p>
    <w:p>
      <w:pPr>
        <w:pStyle w:val="PreformattedText"/>
        <w:bidi w:val="0"/>
        <w:spacing w:before="0" w:after="0"/>
        <w:jc w:val="left"/>
        <w:rPr/>
      </w:pPr>
      <w:r>
        <w:rPr/>
        <w:t xml:space="preserve"> </w:t>
      </w:r>
      <w:r>
        <w:rPr/>
        <w:t>,C1067_=_C1781 ,\nC1067_=_C1782 ,C1067_=_C1783 ,C1067_=_C1784 ,C1083_=_C1207 ,C1083_=_C1520 ,C1083_=_C2259 ,\nC1083_=_C2340 ,C1083_=_C2599 ,C1083_=_C3108 ,C1083_=_C3208 ,C1083_=_C3224 ,C1083_=_C3279 ,\nC1083_=_C3362 ,C1083_=_C3481 ,C1083_=_C3573 ,C1083_=_C3650 ,C1083_=_C3897 ,C1083_=_C3917 ,\nC1083_=_C3977 ,C1083_=_C4029 ,C1083_=_C4030 ,C1083_=_C4031 ,C1083_=_C4032 ,C1114_=_C1211 ,\nC1114_=_C1238 ,C1114_=_C1240 ,C1114_=_C1241 ,C1114_=_C1242 ,C1114_=_C1243 ,C1114_=_C1244 ,\nC1114_=_C1245 ,C1114_=_C1246 ,C1114_=_C1247 ,C1114_=_C1248 ,C1114_=_C1249 ,C1114_=_C1250 ,\nC1114_=_C1252 ,C1114_=_C1253 ,C1114_=_C1254 ,C1114_=_C1255 ,C1114_=_C1256 ,C1207_=_C1520 ,\nC1207_=_C2259 ,C1207_=_C2340 ,C1207_=_C2599 ,C1207_=_C3108 ,C1207_=_C3208 ,C1207_=_C3224 ,\nC1207_=_C3279 ,C1207_=_C3362 ,C1207_=_C3481 ,C1207_=_C3573 ,C1207_=_C3650 ,C1207_=_C3897 ,\nC1207_=_C3917 ,C1207_=_C3977 ,C1207_=_C4029 ,C1207_=_C4030 ,C1207_=_C4031 ,C1207_=_C4032 ,\nC1211_=_C1238 ,C1211_=_C1240 ,C1211_=_C1241 ,C1211_=_C1242 ,C1211_=_C1243 ,C1211_=_C1244 ,\nC1211_=_C1245 ,C1211_=_C1246 ,C1211_=_C1247 ,C1211_=_C1248 ,C1211_=_C1249 ,C1211_=_C1250 ,\nC1211_=_C1252 ,C1211_=_C1253 ,C1211_=_C1254 ,C1211_=_C1255 ,C1211_=_C1256 ,C1238_=_C1240 ,\nC1238_=_C1241 ,C1238_=_C1242 ,C1238_=_C1243 ,C1238_=_C1244 ,C1238_=_C1245 ,C1238_=_C1246 ,\nC1238_=_C1247 ,C1238_=_C1248 ,C1238_=_C1249 ,C1238_=_C1250 ,C1238_=_C1252 ,C1238_=_C1253 ,\nC1238_=_C1254 ,C1238_=_C1255 ,C1238_=_C1256 ,C1238_=_C1501 ,C1238_=_C1520 ,C1240_=_C1241 ,\nC1240_=_C1242 ,C1240_=_C1243 ,C1240_=_C1244 ,C1240_=_C1245 ,C1240_=_C1246 ,C1240_=_C1247 ,\nC1240_=_C1248 ,C1240_=_C1249 ,C1240_=_C1250 ,C1240_=_C1252 ,C1240_=_C1253 ,C1240_=_C1254 ,\nC1240_=_C1255 ,C1240_=_C1256 ,C1241_=_C1242 ,C1241_=_C1243 ,C1241_=_C1244 ,C1241_=_C1245 ,\nC1241_=_C1246 ,C1241_=_C1247 ,C1241_=_C1248 ,C1241_=_C1249 ,C1241_=_C1250 ,C1241_=_C1252 ,\nC1241_=_C1253 ,C1241_=_C1254 ,C1241_=_C1255 ,C1241_=_C1256 ,C1241_=_C1766 ,C1241_=_C2259 ,\nC1242_=_C1243 ,C1242_=_C1244 ,C1242_=_C1245 ,C1242_=_C1246 ,C1242_=_C1247 ,C1242_=_C1248 ,\nC1242_=_C1249 ,C1242_=_C1250 ,C1242_=_C1252 ,C1242_=_C1253 ,C1242_=_C1254 ,C1242_=_C1255 ,\nC1242_=_C1256 ,C1242_=_C1768 ,C1242_=_C2340 ,C1243_=_C1244 ,C1243_=_C1245 ,C1243_=_C1246 ,\nC1243_=_C1247 ,C1243_=_C1248 ,C1243_=_C1249 ,C1243_=_C1250 ,C1243_=_C1252 ,C1243_=_C1253 ,\nC1243_=_C1254 ,C1243_=_C1255 ,C1243_=_C1256 ,C1243_=_C1348 ,C1243_=_C1769 ,C1243_=_C2599 ,\nC1244_=_C1245 ,C1244_=_C1246 ,C1244_=_C1247 ,C1244_=_C1248 ,C1244_=_C1249 ,C1244_=_C1250 ,\nC1244_=_C1252 ,C1244_=_C1253 ,C1244_=_C1254 ,C1244_=_C1255 ,C1244_=_C1256 ,C1244_=_C1350 ,\nC1244_=_C1770 ,C1244_=_C3108 ,C1245_=_C1246 ,C1245_=_C1247 ,C1245_=_C1248 ,C1245_=_C1249 ,\nC1245_=_C1250 ,C1245_=_C1252 ,C1245_=_C1253 ,C1245_=_C1254 ,C1245_=_C1255 ,C1245_=_C1256 ,\nC1245_=_C1771 ,C1245_=_C3208 ,C1246_=_C1247 ,C1246_=_C1248 ,C1246_=_C1249 ,C1246_=_C1250 ,\nC1246_=_C1252 ,C1246_=_C1253 ,C1246_=_C1254 ,C1246_=_C1255 ,C1246_=_C1256 ,C1246_=_C1351 ,\nC1246_=_C1772 ,C1246_=_C3279 ,C1247_=_C1248 ,C1247_=_C1249 ,C1247_=_C1250 ,C1247_=_C1252 ,\nC1247_=_C1253 ,C1247_=_C1254 ,C1247_=_C1255 ,C1247_=_C1256 ,C1248_=_C1249 ,C1248_=_C1250 ,\nC1248_=_C1252 ,C1248_=_C1253 ,C1248_=_C1254 ,C1248_=_C1255 ,C1248_=_C1256 ,C1248_=_C1353 ,\nC1248_=_C1774 ,C1248_=_C3481 ,C1249_=_C1250 ,C1249_=_C1252 ,C1249_=_C1253 ,C1249_=_C1254 ,\nC1249_=_C1255 ,C1249_=_C1256 ,C1249_=_C3917 ,C1250_=_C1252 ,C1250_=_C1253 ,C1250_=_C1254 ,\nC1250_=_C1255 ,C1250_=_C1256 ,C1250_=_C1359 ,C1250_=_C1778 ,C1250_=_C3977 ,C1252_=_C1253 ,\nC1252_=_C1254 ,C1252_=_C1255 ,C1252_=_C1256 ,C1253_=_C1254 ,C1253_=_C1255 ,C1253_=_C1256 ,\nC1253_=_C1782 ,C1253_=_C4030 ,C1254_=_C1255 ,C1254_=_C1256 ,C1255_=_C1256 ,C1255_=_C4031 ,\nC1256_=_C1783 ,C1256_=_C4032 ,C1343_=_C1345 ,C1343_=_C1346 ,C1343_=_C1347 ,C1343_=_C1348 ,\nC1343_=_C1349 ,C1343_=_C1350 ,C1343_=_C1351 ,C1343_=_C1352 ,C1343_=_C1353 ,C1343_=_C1354 ,\nC1343_=_C1355 ,C1343_=_C1356 ,C1343_=_C1357 ,C1343_=_C1358 ,C1343_=_C1359 ,C1343_=_C1360 ,\nC1343_=_C1362 ,C1343_=_C1363 ,C1343_=_C1364 ,C1343_=_C1365 ,C1343_=_C1367 ,C1345_=_C1346 ,\nC1345_=_C1347 ,C1345_=_C1348 ,C1345_=_C1349 ,C1345_=_C1350 ,C1345_=_C1351 ,C1345_=_C1352 ,\nC1345_=_C1353 ,C1345_=_C1354 ,C1345_=_C1355 ,C1345_=_C1356 ,C1345_=_C1357 ,C1345_=_C1358 ,\nC1345_=_C1359 ,C1345_=_C1360 ,C1345_=_C1362 ,C1345_=_C1363 ,C1345_=_C1364 ,C1345_=_C1365 ,\nC1346_=_C1347 ,C1346_=_C1348 ,C1346_=_C1349 ,C1346_=_C1350 ,C1346_=_C1351 ,C1346_=_C1352 ,\nC1346_=_C1353 ,C1346_=_C1354 ,C1346_=_C1355 ,C1346_=_C1356 ,C1346_=_C1357 ,C1346_=_C1358 ,\nC1346_=_C1359 ,C1346_=_C1360 ,C1346_=_C1362 ,C1346_=_C1363 ,C1346_=_C1364 ,C1346_=_C1365 ,\nC1346_=_C1767 ,C1347_=_C1348 ,C1347_=_C1349 ,C1347_=_C1350 ,C1347_=_C1351 ,C1347_=_C1352 ,\nC1347_=_C1353 ,C1347_=_C1354 ,C1347_=_C1355 ,C1347_=_C1356 ,C1347_=_C1357 ,C1347_=_C1358 ,\nC1347_=_C1359 ,C1347_=_C1360 ,C1347_=_C1362 ,C1347_=_C1363 ,C1347_=_C1364 ,C1347_=_C1365 ,\nC1348_=_C1349 ,C1348_=_C1350 ,C1348_=_C1351 ,C1348_=_C1352 ,C1348_=_C1353 ,C1348_=_C1354 ,\nC1348_=_C1355 ,C1348_=_C1356 ,C1348_=_C1357 ,C1348_=_C1358 ,C1348_=_C1359 ,C1348_=_C1360 ,\nC1348_=_C1362 ,C1348_=_C1363 ,C1348_=_C1364 ,C1348_=_C1365 ,C1348_=_C1769 ,C1348_=_C2599 ,\nC1349_=_C1350 ,C1349_=_C1351 ,C1349_=_C1352 ,C1349_=_C1353 ,C1349_=_C1354 ,C1349_=_C1355 ,\nC1349_=_C1356 ,C1349_=_C1357 ,C1349_=_C1358 ,C1349_=_C1359 ,C1349_=_C1360 ,C1349_=_C1362 ,\nC1349_=_C1363 ,C1349_=_C1364 ,C1349_=_C1365 ,C1350_=_C1351 ,C1350_=_C1352 ,C1350_=_C1353 ,\nC1350_=_C1354 ,C1350_=_C1355 ,C1350_=_C1356 ,C1350_=_C1357 ,C1350_=_C1358 ,C1350_=_C1359 ,\nC1350_=_C1360 ,C1350_=_C1362 ,C1350_=_C1363 ,C1350_=_C1364 ,C1350_=_C1365 ,C1350_=_C1770 ,\nC1350_=_C3108 ,C1351_=_C1352 ,C1351_=_C1353 ,C1351_=_C1354 ,C1351_=_C1355 ,C1351_=_C1356 ,\nC1351_=_C1357 ,C1351_=_C1358 ,C1351_=_C1359 ,C1351_=_C1360 ,C1351_=_C1362 ,C1351_=_C1363 ,\nC1351_=_C1364 ,C1351_=_C1365 ,C1351_=_C1772 ,C1351_=_C3279 ,C1352_=_C1353 ,C1352_=_C1354 ,\nC1352_=_C1355 ,C1352_=_C1356 ,C1352_=_C1357 ,C1352_=_C1358 ,C1352_=_C1359 ,C1352_=_C1360 ,\nC1352_=_C1362 ,C1352_=_C1363 ,C1352_=_C1364 ,C1352_=_C1365 ,C1352_=_C1773 ,C1353_=_C1354 ,\nC1353_=_C1355 ,C1353_=_C1356 ,C1353_=_C1357 ,C1353_=_C1358 ,C1353_=_C1359 ,C1353_=_C1360 ,\nC1353_=_C1362 ,C1353_=_C1363 ,C1353_=_C1364 ,C1353_=_C1365 ,C1353_=_C1774 ,C1353_=_C3481 ,\nC1354_=_C1355 ,C1354_=_C1356 ,C1354_=_C1357 ,C1354_=_C1358 ,C1354_=_C1359 ,C1354_=_C1360 ,\nC1354_=_C1362 ,C1354_=_C1363 ,C1354_=_C1364 ,C1354_=_C1365 ,C1355_=_C1356 ,C1355_=_C1357 ,\nC1355_=_C1358 ,C1355_=_C1359 ,C1355_=_C1360 ,C1355_=_C1362 ,C1355_=_C1363 ,C1355_=_C1364 ,\nC1355_=_C1365 ,C1355_=_C1775 ,C1356_=_C1357 ,C1356_=_C1358 ,C1356_=_C1359 ,C1356_=_C1360 ,\nC1356_=_C1362 ,C1356_=_C1363 ,C1356_=_C1364 ,C1356_=_C1365 ,C1356_=_C1776 ,C1357_=_C1358 ,\nC1357_=_C1359 ,C1357_=_C1360 ,C1357_=_C1362 ,C1357_=_C1363 ,C1357_=_C1364 ,C1357_=_C1365 ,\nC1358_=_C1359 ,C1358_=_C1360 ,C1358_=_C1362 ,C1358_=_C1363 ,C1358_=_C1364 ,C1358_=_C1365 ,\nC1358_=_C1777 ,C1359_=_C1360 ,C1359_=_C1362 ,C1359_=_C1363 ,C1359_=_C1364 ,C1359_=_C1365 ,\nC1359_=_C1778 ,C1359_=_C3977 ,C1360_=_C1362 ,C1360_=_C1363 ,C1360_=_C1364 ,C1360_=_C1365 ,\nC1360_=_C1779 ,C1362_=_C1363 ,C1362_=_C1364 ,C1362_=_C1365 ,C1363_=_C1364 ,C1363_=_C1365 ,\nC1363_=_C1781 ,C1364_=_C1365 ,C1365_=_C1784 ,C1367_=_C1501 ,C1367_=_C1766 ,C1367_=_C1767 ,\nC1367_=_C1768 ,C1367_=_C1769 ,C1367_=_C1770 ,C1367_=_C1771 ,C1367_=_C1772 ,C1367_=_C1773 ,\nC1367_=_C1774 ,C1367_=_C1775 ,C1367_=_C1776 ,C1367_=_C1777 ,C1367_=_C1778 ,C1367_=_C1779 ,\nC1367_=_C1781 ,C1367_=_C1782 ,C1367_=_C1783 ,C1367_=_C1784 ,C1501_=_C1520 ,C1501_=_C1766 ,\nC1501_=_C1767 ,C1501_=_C1768 ,C1501_=_C1769 ,C1501_=_C1770 ,C1501_=_C1771 ,C1501_=_C1772 ,\nC1501_=_C1773 ,C1501_=_C1774 ,C1501_=_C1775 ,C1501_=_C1776 ,C1501_=_C1777 ,C1501_=_C1778 ,\nC1501_=_C1779 ,C1501_=_C1781 ,C1501_=_C1782 ,C1501_=_C1783 ,C1501_=_C1784 ,C1520_=_C2259 ,\nC1520_=_C2340 ,C1520_=_C2599 ,C1520_=_C3108 ,C1520_=_C3208 ,C1520_=_C3224 ,C1520_=_C3279 ,\nC1520_=_C3362 ,C1520_=_C3481 ,C1520_=_C3573 ,C1520_=_C3650 ,C1520_=_C3897 ,C1520_=_C3917 ,\nC1520_=_C3977 ,C1520_=_C4029 ,C1520_=_C4030 ,C1520_=_C4031 ,C1520_=_C4032 ,C1766_=_C1767 ,\nC1766_=_C1768 ,C1766_=_C1769 ,C1766_=_C1770 ,C1766_=_C1771 ,C1766_=_C1772 ,C1766_=_C1773 ,\nC1766_=_C1774 ,C1766_=_C1775 ,C1766_=_C1776 ,C1766_=_C1777 ,C1766_=_C1778 ,C1766_=_C1779 ,\nC1766_=_C1781 ,C1766_=_C1782 ,C1766_=_C1783 ,C1766_=_C1784 ,C1766_=_C2259 ,C1767_=_C1768 ,\nC1767_=_C1769 ,C1767_=_C1770 ,C1767_=_C1771 ,C1767_=_C1772 ,C1767_=_C1773 ,C1767_=_C1774 ,\nC1767_=_C1775 ,C1767_=_C1776 ,C1767_=_C1777 ,C1767_=_C1778 ,C1767_=_C1779 ,C1767_=_C1781 ,\nC1767_=_C1782 ,C1767_=_C1783 ,C1767_=_C1784 ,C1768_=_C1769 ,C1768_=_C1770 ,C1768_=_C1771 ,\nC1768_=_C1772 ,C1768_=_C1773 ,C1768_=_C1774 ,C1768_=_C1775 ,C1768_=_C1776 ,C1768_=_C1777 ,\nC1768_=_C1778 ,C1768_=_C1779 ,C1768_=_C1781 ,C1768_=_C1782 ,C1768_=_C1783 ,C1768_=_C1784 ,\nC1768_=_C2340 ,C1769_=_C1770 ,C1769_=_C1771 ,C1769_=_C1772 ,C1769_=_C1773 ,C1769_=_C1774 ,\nC1769_=_C1775 ,C1769_=_C1776 ,C1769_=_C1777 ,C1769_=_C1778 ,C1769_=_C1779 ,C1769_=_C1781 ,\nC1769_=_C1782 ,C1769_=_C1783 ,C1769_=_C1784 ,C1769_=_C2599 ,C1770_=_C1771 ,C1770_=_C1772 ,\nC1770_=_C1773 ,C1770_=_C1774 ,C1770_=_C1775 ,C1770_=_C1776 ,C1770_=_C1777 ,C1770_=_C1778 ,\nC1770_=_C1779 ,C1770_=_C1781 ,C1770_=_C1782 ,C1770_=_C1783 ,C1770_=_C1784 ,C1770_=_C3108 ,\nC1771_=_C1772 ,C1771_=_C1773 ,C1771_=_C1774 ,C1771_=_C1775 ,C1771_=_C1776 ,C1771_=_C1777 ,\nC1771_=_C1778 ,C1771_=_C1779 ,C1771_=_C1781 ,C1771_=_C1782 ,C1771_=_C1783 ,C1771_=_C1784 ,\nC1771_=_C3208 ,C1772_=_C1773 ,C1772_=_C1774 ,C1772_=_C1775 ,C1772_=_C1776 ,C1772_=_C1777 ,\nC1772_=_C1778 ,C1772_=_C1779 ,C1772_=_C1781 ,C1772_=_C1782 ,C1772_=_C1783 ,C1772_=_C1784 ,\nC1772_=_C3279 ,C1773_=_C1774 ,C1773_=_C1775 ,C1773_=_C1776 ,C1773_=_C1777 ,C1773_=_C1778 ,\nC1773_=_C1779 ,C1773_=_C1781 ,C1773_=_C1782 ,C1773_=_C1783 ,C1773_=_C1784 ,C1774_=_C1775 ,\nC1774_=_C1776 ,C1774_=_C1777 ,C1774_=_C1778</w:t>
      </w:r>
    </w:p>
    <w:p>
      <w:pPr>
        <w:pStyle w:val="PreformattedText"/>
        <w:bidi w:val="0"/>
        <w:spacing w:before="0" w:after="0"/>
        <w:jc w:val="left"/>
        <w:rPr/>
      </w:pPr>
      <w:r>
        <w:rPr/>
        <w:t xml:space="preserve"> </w:t>
      </w:r>
      <w:r>
        <w:rPr/>
        <w:t>,C1774_=_C1779 ,C1774_=_C1781 ,C1774_=_C1782 ,\nC1774_=_C1783 ,C1774_=_C1784 ,C1774_=_C3481 ,C1775_=_C1776 ,C1775_=_C1777 ,C1775_=_C1778 ,\nC1775_=_C1779 ,C1775_=_C1781 ,C1775_=_C1782 ,C1775_=_C1783 ,C1775_=_C1784 ,C1776_=_C1777 ,\nC1776_=_C1778 ,C1776_=_C1779 ,C1776_=_C1781 ,C1776_=_C1782 ,C1776_=_C1783 ,C1776_=_C1784 ,\nC1777_=_C1778 ,C1777_=_C1779 ,C1777_=_C1781 ,C1777_=_C1782 ,C1777_=_C1783 ,C1777_=_C1784 ,\nC1778_=_C1779 ,C1778_=_C1781 ,C1778_=_C1782 ,C1778_=_C1783 ,C1778_=_C1784 ,C1778_=_C3977 ,\nC1779_=_C1781 ,C1779_=_C1782 ,C1779_=_C1783 ,C1779_=_C1784 ,C1781_=_C1782 ,C1781_=_C1783 ,\nC1781_=_C1784 ,C1782_=_C1783 ,C1782_=_C1784 ,C1782_=_C4030 ,C1783_=_C1784 ,C1783_=_C4032 ,\nC2259_=_C2340 ,C2259_=_C2599 ,C2259_=_C3108 ,C2259_=_C3208 ,C2259_=_C3224 ,C2259_=_C3279 ,\nC2259_=_C3362 ,C2259_=_C3481 ,C2259_=_C3573 ,C2259_=_C3650 ,C2259_=_C3897 ,C2259_=_C3917 ,\nC2259_=_C3977 ,C2259_=_C4029 ,C2259_=_C4030 ,C2259_=_C4031 ,C2259_=_C4032 ,C2340_=_C2599 ,\nC2340_=_C3108 ,C2340_=_C3208 ,C2340_=_C3224 ,C2340_=_C3279 ,C2340_=_C3362 ,C2340_=_C3481 ,\nC2340_=_C3573 ,C2340_=_C3650 ,C2340_=_C3897 ,C2340_=_C3917 ,C2340_=_C3977 ,C2340_=_C4029 ,\nC2340_=_C4030 ,C2340_=_C4031 ,C2340_=_C4032 ,C2599_=_C3108 ,C2599_=_C3208 ,C2599_=_C3224 ,\nC2599_=_C3279 ,C2599_=_C3362 ,C2599_=_C3481 ,C2599_=_C3573 ,C2599_=_C3650 ,C2599_=_C3897 ,\nC2599_=_C3917 ,C2599_=_C3977 ,C2599_=_C4029 ,C2599_=_C4030 ,C2599_=_C4031 ,C2599_=_C4032 ,\nC3108_=_C3208 ,C3108_=_C3224 ,C3108_=_C3279 ,C3108_=_C3362 ,C3108_=_C3481 ,C3108_=_C3573 ,\nC3108_=_C3650 ,C3108_=_C3897 ,C3108_=_C3917 ,C3108_=_C3977 ,C3108_=_C4029 ,C3108_=_C4030 ,\nC3108_=_C4031 ,C3108_=_C4032 ,C3208_=_C3224 ,C3208_=_C3279 ,C3208_=_C3362 ,C3208_=_C3481 ,\nC3208_=_C3573 ,C3208_=_C3650 ,C3208_=_C3897 ,C3208_=_C3917 ,C3208_=_C3977 ,C3208_=_C4029 ,\nC3208_=_C4030 ,C3208_=_C4031 ,C3208_=_C4032 ,C3224_=_C3279 ,C3224_=_C3362 ,C3224_=_C3481 ,\nC3224_=_C3573 ,C3224_=_C3650 ,C3224_=_C3897 ,C3224_=_C3917 ,C3224_=_C3977 ,C3224_=_C4029 ,\nC3224_=_C4030 ,C3224_=_C4031 ,C3224_=_C4032 ,C3279_=_C3362 ,C3279_=_C3481 ,C3279_=_C3573 ,\nC3279_=_C3650 ,C3279_=_C3897 ,C3279_=_C3917 ,C3279_=_C3977 ,C3279_=_C4029 ,C3279_=_C4030 ,\nC3279_=_C4031 ,C3279_=_C4032 ,C3362_=_C3481 ,C3362_=_C3573 ,C3362_=_C3650 ,C3362_=_C3897 ,\nC3362_=_C3917 ,C3362_=_C3977 ,C3362_=_C4029 ,C3362_=_C4030 ,C3362_=_C4031 ,C3362_=_C4032 ,\nC3481_=_C3573 ,C3481_=_C3650 ,C3481_=_C3897 ,C3481_=_C3917 ,C3481_=_C3977 ,C3481_=_C4029 ,\nC3481_=_C4030 ,C3481_=_C4031 ,C3481_=_C4032 ,C3573_=_C3650 ,C3573_=_C3897 ,C3573_=_C3917 ,\nC3573_=_C3977 ,C3573_=_C4029 ,C3573_=_C4030 ,C3573_=_C4031 ,C3573_=_C4032 ,C3650_=_C3897 ,\nC3650_=_C3917 ,C3650_=_C3977 ,C3650_=_C4029 ,C3650_=_C4030 ,C3650_=_C4031 ,C3650_=_C4032 ,\nC3897_=_C3917 ,C3897_=_C3977 ,C3897_=_C4029 ,C3897_=_C4030 ,C3897_=_C4031 ,C3897_=_C4032 ,\nC3917_=_C3977 ,C3917_=_C4029 ,C3917_=_C4030 ,C3917_=_C4031 ,C3917_=_C4032 ,C3977_=_C4029 ,\nC3977_=_C4030 ,C3977_=_C4031 ,C3977_=_C4032 ,C4029_=_C4030 ,C4029_=_C4031 ,C4029_=_C4032 ,\nC4030_=_C4031 ,C4030_=_C4032 ,C4031_=_C4032 ,"];242[shape=box, label="id:242 level: 6\n102: C85 C125 C180 C237 C251 \nC360 C554 C632 C858 C875 C949 \nC1071 C1076 C1078 C1082 C1110 C1243 \nC1246 C1248 C1250 C1321 C1339 C1348 \nC1351 C1353 C1359 C1373 C1422 C1460 \nC1557 C1581 C1688 C1755 C1769 C1772 \nC1774 C1778 C1952 C1995 C2000 C2082 \nC2210 C2396 C2491 C2492 C2559 C2586 \nC2587 C2588 C2589 C2590 C2591 C2592 \nC2593 C2594 C2595 C2596 C2598 C2599 \nC2600 C2601 C2602 C2603 C2768 C2838 \nC2891 C3009 C3047 C3089 C3099 C3101 \nC3106 C3192 C3272 C3274 C3275 C3276 \nC3277 C3278 C3279 C3280 C3281 C3376 \nC3388 C3446 C3476 C3477 C3478 C3479 \nC3480 C3481 C3482 C3488 C3586 C3610 \nC3764 C3780 C3896 C3977 C3978 C3979 \nC3980 \n1394: C85_=_C125( C85 C125 ) C85_=_C180( C85 C180 ) C85_=_C237( C85 C237 ) C85_=_C251( C85 C251 ) C85_=_C1076( C85 C1076 ) \nC85_=_C1246( C85 C1246 ) C85_=_C1351( C85 C1351 ) C85_=_C1581( C85 C1581 ) C85_=_C1755( C85 C1755 ) C85_=_C1772( C85 C1772 ) C85_=_C2000( C85 C2000 ) \nC85_=_C2491( C85 C2491 ) C85_=_C2559( C85 C2559 ) C85_=_C2588( C85 C2588 ) C85_=_C3009( C85 C3009 ) C85_=_C3099( C85 C3099 ) C85_=_C3272( C85 C3272 ) \nC85_=_C3274( C85 C3274 ) C85_=_C3275( C85 C3275 ) C85_=_C3276( C85 C3276 ) C85_=_C3277( C85 C3277 ) C85_=_C3278( C85 C3278 ) C85_=_C3279( C85 C3279 ) \nC85_=_C3280( C85 C3280 ) C85_=_C3281( C85 C3281 ) C125_=_C180( C125 C180 ) C125_=_C237( C125 C237 ) C125_=_C251( C125 C251 ) C125_=_C1076( C125 C1076 ) \nC125_=_C1246( C125 C1246 ) C125_=_C1351( C125 C1351 ) C125_=_C1581( C125 C1581 ) C125_=_C1755( C125 C1755 ) C125_=_C1772( C125 C1772 ) C125_=_C2000( C125 C2000 ) \nC125_=_C2491( C125 C2491 ) C125_=_C2559( C125 C2559 ) C125_=_C2588( C125 C2588 ) C125_=_C3009( C125 C3009 ) C125_=_C3099( C125 C3099 ) C125_=_C3272( C125 C3272 ) \nC125_=_C3274( C125 C3274 ) C125_=_C3275( C125 C3275 ) C125_=_C3276( C125 C3276 ) C125_=_C3277( C125 C3277 ) C125_=_C3278( C125 C3278 ) C125_=_C3279( C125 C3279 ) \nC125_=_C3280( C125 C3280 ) C125_=_C3281( C125 C3281 ) C180_=_C237( C180 C237 ) C180_=_C251( C180 C251 ) C180_=_C1076( C180 C1076 ) C180_=_C1246( C180 C1246 ) \nC180_=_C1351( C180 C1351 ) C180_=_C1581( C180 C1581 ) C180_=_C1755( C180 C1755 ) C180_=_C1772( C180 C1772 ) C180_=_C2000( C180 C2000 ) C180_=_C2491( C180 C2491 ) \nC180_=_C2559( C180 C2559 ) C180_=_C2588( C180 C2588 ) C180_=_C3009( C180 C3009 ) C180_=_C3099( C180 C3099 ) C180_=_C3272( C180 C3272 ) C180_=_C3274( C180 C3274 ) \nC180_=_C3275( C180 C3275 ) C180_=_C3276( C180 C3276 ) C180_=_C3277( C180 C3277 ) C180_=_C3278( C180 C3278 ) C180_=_C3279( C180 C3279 ) C180_=_C3280( C180 C3280 ) \nC180_=_C3281( C180 C3281 ) C237_=_C251( C237 C251 ) C237_=_C1076( C237 C1076 ) C237_=_C1246( C237 C1246 ) C237_=_C1351( C237 C1351 ) C237_=_C1581( C237 C1581 ) \nC237_=_C1755( C237 C1755 ) C237_=_C1772( C237 C1772 ) C237_=_C2000( C237 C2000 ) C237_=_C2491( C237 C2491 ) C237_=_C2559( C237 C2559 ) C237_=_C2588( C237 C2588 ) \nC237_=_C3009( C237 C3009 ) C237_=_C3099( C237 C3099 ) C237_=_C3272( C237 C3272 ) C237_=_C3274( C237 C3274 ) C237_=_C3275( C237 C3275 ) C237_=_C3276( C237 C3276 ) \nC237_=_C3277( C237 C3277 ) C237_=_C3278( C237 C3278 ) C237_=_C3279( C237 C3279 ) C237_=_C3280( C237 C3280 ) C237_=_C3281( C237 C3281 ) C251_=_C1076( C251 C1076 ) \nC251_=_C1246( C251 C1246 ) C251_=_C1351( C251 C1351 ) C251_=_C1581( C251 C1581 ) C251_=_C1755( C251 C1755 ) C251_=_C1772( C251 C1772 ) C251_=_C2000( C251 C2000 ) \nC251_=_C2491( C251 C2491 ) C251_=_C2559( C251 C2559 ) C251_=_C2588( C251 C2588 ) C251_=_C3009( C251 C3009 ) C251_=_C3099( C251 C3099 ) C251_=_C3272( C251 C3272 ) \nC251_=_C3274( C251 C3274 ) C251_=_C3275( C251 C3275 ) C251_=_C3276( C251 C3276 ) C251_=_C3277( C251 C3277 ) C251_=_C3278( C251 C3278 ) C251_=_C3279( C251 C3279 ) \nC251_=_C3280( C251 C3280 ) C251_=_C3281( C251 C3281 ) C360_=_C632( C360 C632 ) C360_=_C1078( C360 C1078 ) C360_=_C1248( C360 C1248 ) C360_=_C1353( C360 C1353 ) \nC360_=_C1373( C360 C1373 ) C360_=_C1422( C360 C1422 ) C360_=_C1557( C360 C1557 ) C360_=_C1774( C360 C1774 ) C360_=_C2082( C360 C2082 ) C360_=_C2492( C360 C2492 ) \nC360_=_C2590( C360 C2590 ) C360_=_C2768( C360 C2768 ) C360_=_C2891( C360 C2891 ) C360_=_C3047( C360 C3047 ) C360_=_C3089( C360 C3089 ) C360_=_C3101( C360 C3101 ) \nC360_=_C3192( C360 C3192 ) C360_=_C3446( C360 C3446 ) C360_=_C3476( C360 C3476 ) C360_=_C3477( C360 C3477 ) C360_=_C3478( C360 C3478 ) C360_=_C3479( C360 C3479 ) \nC360_=_C3480( C360 C3480 ) C360_=_C3481( C360 C3481 ) C360_=_C3482( C360 C3482 ) C554_=_C875( C554 C875 ) C554_=_C949( C554 C949 ) C554_=_C1082( C554 C1082 ) \nC554_=_C1110( C554 C1110 ) C554_=_C1250( C554 C1250 ) C554_=_C1321( C554 C1321 ) C554_=_C1339( C554 C1339 ) C554_=_C1359( C554 C1359 ) C554_=_C1688( C554 C1688 ) \nC554_=_C1778( C554 C1778 ) C554_=_C2838( C554 C2838 ) C554_=_C3106( C554 C3106 ) C554_=_C3276( C554 C3276 ) C554_=_C3376( C554 C3376 ) C554_=_C3388( C554 C3388 ) \nC554_=_C3480( C554 C3480 ) C554_=_C3488( C554 C3488 ) C554_=_C3586( C554 C3586 ) C554_=_C3610( C554 C3610 ) C554_=_C3764( C554 C3764 ) C554_=_C3780( C554 C3780 ) \nC554_=_C3896( C554 C3896 ) C554_=_C3977( C554 C3977 ) C554_=_C3978( C554 C3978 ) C554_=_C3979( C554 C3979 ) C554_=_C3980( C554 C3980 ) C632_=_C1078( C632 C1078 ) \nC632_=_C1248( C632 C1248 ) C632_=_C1353( C632 C1353 ) C632_=_C1373( C632 C1373 ) C632_=_C1422( C632 C1422 ) C632_=_C1557( C632 C1557 ) C632_=_C1774( C632 C1774 ) \nC632_=_C2082( C632 C2082 ) C632_=_C2492( C632 C2492 ) C632_=_C2590( C632 C2590 ) C632_=_C2768( C632 C2768 ) C632_=_C2891( C632 C2891 ) C632_=_C3047( C632 C3047 ) \nC632_=_C3089( C632 C3089 ) C632_=_C3101( C632 C3101 ) C632_=_C3192( C632 C3192 ) C632_=_C3446( C632 C3446 ) C632_=_C3476( C632 C3476 ) C632_=_C3477( C632 C3477 ) \nC632_=_C3478( C632 C3478 ) C632_=_C3479( C632 C3479 ) C632_=_C3480( C632 C3480 ) C632_=_C3481( C632 C3481 ) C632_=_C3482( C632 C3482 ) C858_=_C875( C858 C875 ) \nC858_=_C1071( C858 C1071 ) C858_=_C1243( C858 C1243 ) C858_=_C1348( C858 C1348 ) C858_=_C1460( C858 C1460 ) C858_=_C1769( C858 C1769 ) C858_=_C1952( C858 C1952 ) \nC858_=_C1995( C858 C1995 ) C858_=_C2210( C858 C2210 ) C858_=_C2396( C858 C2396 ) C858_=_C2586( C858 C2586 ) C858_=_C2587( C858 C2587 ) C858_=_C2588( C858 C2588 ) \nC858_=_C2589( C858 C2589 ) C858_=_C2590( C858 C2590 ) C858_=_C2591( C858 C2591 ) C858_=_C2592( C858 C2592 ) C858_=_C2593( C858 C2593 ) C858_=_C2594( C858 C2594 ) \nC858_=_C2595( C858 C2595 ) C858_=_C2596( C858 C2596 ) C858_=_C2598( C858 C2598 ) C858_=_C2599( C858 C2599 ) C858_=_C2600( C858 C2600 ) C858_=_C2601( C858 C2601 ) \nC858_=_C2602( C858 C2602 ) C858_=_C2603( C858 C2603 ) C875_=_C949( C875 C949 ) C875_=_C1082( C875 C1082 ) C875_=_C1110( C875 C1110 ) C875_=_C1250( C875 C1250 ) \nC875_=_C1321( C875 C1321 ) C875_=_C1339( C875 C1339 ) C875_=_C1359( C875 C1359 ) C875_=_C1688( C875 C1688 ) C875_=_C1778( C875 C1778 ) C875_=_C2838( C875 C2838 ) \nC875_=_C3106( C875 C3106 ) C875_=_C3276( C875 C3276</w:t>
      </w:r>
    </w:p>
    <w:p>
      <w:pPr>
        <w:pStyle w:val="PreformattedText"/>
        <w:bidi w:val="0"/>
        <w:spacing w:before="0" w:after="0"/>
        <w:jc w:val="left"/>
        <w:rPr/>
      </w:pPr>
      <w:r>
        <w:rPr/>
        <w:t xml:space="preserve"> </w:t>
      </w:r>
      <w:r>
        <w:rPr/>
        <w:t>) C875_=_C3376( C875 C3376 ) C875_=_C3388( C875 C3388 ) C875_=_C3480( C875 C3480 ) C875_=_C3488( C875 C3488 ) \nC875_=_C3586( C875 C3586 ) C875_=_C3610( C875 C3610 ) C875_=_C3764( C875 C3764 ) C875_=_C3780( C875 C3780 ) C875_=_C3896( C875 C3896 ) C875_=_C3977( C875 C3977 ) \nC875_=_C3978( C875 C3978 ) C875_=_C3979( C875 C3979 ) C875_=_C3980( C875 C3980 ) C949_=_C1082( C949 C1082 ) C949_=_C1110( C949 C1110 ) C949_=_C1250( C949 C1250 ) \nC949_=_C1321( C949 C1321 ) C949_=_C1339( C949 C1339 ) C949_=_C1359( C949 C1359 ) C949_=_C1688( C949 C1688 ) C949_=_C1778( C949 C1778 ) C949_=_C2838( C949 C2838 ) \nC949_=_C3106( C949 C3106 ) C949_=_C3276( C949 C3276 ) C949_=_C3376( C949 C3376 ) C949_=_C3388( C949 C3388 ) C949_=_C3480( C949 C3480 ) C949_=_C3488( C949 C3488 ) \nC949_=_C3586( C949 C3586 ) C949_=_C3610( C949 C3610 ) C949_=_C3764( C949 C3764 ) C949_=_C3780( C949 C3780 ) C949_=_C3896( C949 C3896 ) C949_=_C3977( C949 C3977 ) \nC949_=_C3978( C949 C3978 ) C949_=_C3979( C949 C3979 ) C949_=_C3980( C949 C3980 ) C1071_=_C1076( C1071 C1076 ) C1071_=_C1078( C1071 C1078 ) C1071_=_C1082( C1071 C1082 ) \nC1071_=_C1243( C1071 C1243 ) C1071_=_C1348( C1071 C1348 ) C1071_=_C1460( C1071 C1460 ) C1071_=_C1769( C1071 C1769 ) C1071_=_C1952( C1071 C1952 ) C1071_=_C1995( C1071 C1995 ) \nC1071_=_C2210( C1071 C2210 ) C1071_=_C2396( C1071 C2396 ) C1071_=_C2586( C1071 C2586 ) C1071_=_C2587( C1071 C2587 ) C1071_=_C2588( C1071 C2588 ) C1071_=_C2589( C1071 C2589 ) \nC1071_=_C2590( C1071 C2590 ) C1071_=_C2591( C1071 C2591 ) C1071_=_C2592( C1071 C2592 ) C1071_=_C2593( C1071 C2593 ) C1071_=_C2594( C1071 C2594 ) C1071_=_C2595( C1071 C2595 ) \nC1071_=_C2596( C1071 C2596 ) C1071_=_C2598( C1071 C2598 ) C1071_=_C2599( C1071 C2599 ) C1071_=_C2600( C1071 C2600 ) C1071_=_C2601( C1071 C2601 ) C1071_=_C2602( C1071 C2602 ) \nC1071_=_C2603( C1071 C2603 ) C1076_=_C1078( C1076 C1078 ) C1076_=_C1082( C1076 C1082 ) C1076_=_C1246( C1076 C1246 ) C1076_=_C1351( C1076 C1351 ) C1076_=_C1581( C1076 C1581 ) \nC1076_=_C1755( C1076 C1755 ) C1076_=_C1772( C1076 C1772 ) C1076_=_C2000( C1076 C2000 ) C1076_=_C2491( C1076 C2491 ) C1076_=_C2559( C1076 C2559 ) C1076_=_C2588( C1076 C2588 ) \nC1076_=_C3009( C1076 C3009 ) C1076_=_C3099( C1076 C3099 ) C1076_=_C3272( C1076 C3272 ) C1076_=_C3274( C1076 C3274 ) C1076_=_C3275( C1076 C3275 ) C1076_=_C3276( C1076 C3276 ) \nC1076_=_C3277( C1076 C3277 ) C1076_=_C3278( C1076 C3278 ) C1076_=_C3279( C1076 C3279 ) C1076_=_C3280( C1076 C3280 ) C1076_=_C3281( C1076 C3281 ) C1078_=_C1082( C1078 C1082 ) \nC1078_=_C1248( C1078 C1248 ) C1078_=_C1353( C1078 C1353 ) C1078_=_C1373( C1078 C1373 ) C1078_=_C1422( C1078 C1422 ) C1078_=_C1557( C1078 C1557 ) C1078_=_C1774( C1078 C1774 ) \nC1078_=_C2082( C1078 C2082 ) C1078_=_C2492( C1078 C2492 ) C1078_=_C2590( C1078 C2590 ) C1078_=_C2768( C1078 C2768 ) C1078_=_C2891( C1078 C2891 ) C1078_=_C3047( C1078 C3047 ) \nC1078_=_C3089( C1078 C3089 ) C1078_=_C3101( C1078 C3101 ) C1078_=_C3192( C1078 C3192 ) C1078_=_C3446( C1078 C3446 ) C1078_=_C3476( C1078 C3476 ) C1078_=_C3477( C1078 C3477 ) \nC1078_=_C3478( C1078 C3478 ) C1078_=_C3479( C1078 C3479 ) C1078_=_C3480( C1078 C3480 ) C1078_=_C3481( C1078 C3481 ) C1078_=_C3482( C1078 C3482 ) C1082_=_C1110( C1082 C1110 ) \nC1082_=_C1250( C1082 C1250 ) C1082_=_C1321( C1082 C1321 ) C1082_=_C1339( C1082 C1339 ) C1082_=_C1359( C1082 C1359 ) C1082_=_C1688( C1082 C1688 ) C1082_=_C1778( C1082 C1778 ) \nC1082_=_C2838( C1082 C2838 ) C1082_=_C3106( C1082 C3106 ) C1082_=_C3276( C1082 C3276 ) C1082_=_C3376( C1082 C3376 ) C1082_=_C3388( C1082 C3388 ) C1082_=_C3480( C1082 C3480 ) \nC1082_=_C3488( C1082 C3488 ) C1082_=_C3586( C1082 C3586 ) C1082_=_C3610( C1082 C3610 ) C1082_=_C3764( C1082 C3764 ) C1082_=_C3780( C1082 C3780 ) C1082_=_C3896( C1082 C3896 ) \nC1082_=_C3977( C1082 C3977 ) C1082_=_C3978( C1082 C3978 ) C1082_=_C3979( C1082 C3979 ) C1082_=_C3980( C1082 C3980 ) C1110_=_C1250( C1110 C1250 ) C1110_=_C1321( C1110 C1321 ) \nC1110_=_C1339( C1110 C1339 ) C1110_=_C1359( C1110 C1359 ) C1110_=_C1688( C1110 C1688 ) C1110_=_C1778( C1110 C1778 ) C1110_=_C2838( C1110 C2838 ) C1110_=_C3106( C1110 C3106 ) \nC1110_=_C3276( C1110 C3276 ) C1110_=_C3376( C1110 C3376 ) C1110_=_C3388( C1110 C3388 ) C1110_=_C3480( C1110 C3480 ) C1110_=_C3488( C1110 C3488 ) C1110_=_C3586( C1110 C3586 ) \nC1110_=_C3610( C1110 C3610 ) C1110_=_C3764( C1110 C3764 ) C1110_=_C3780( C1110 C3780 ) C1110_=_C3896( C1110 C3896 ) C1110_=_C3977( C1110 C3977 ) C1110_=_C3978( C1110 C3978 ) \nC1110_=_C3979( C1110 C3979 ) C1110_=_C3980( C1110 C3980 ) C1243_=_C1246( C1243 C1246 ) C1243_=_C1248( C1243 C1248 ) C1243_=_C1250( C1243 C1250 ) C1243_=_C1348( C1243 C1348 ) \nC1243_=_C1460( C1243 C1460 ) C1243_=_C1769( C1243 C1769 ) C1243_=_C1952( C1243 C1952 ) C1243_=_C1995( C1243 C1995 ) C1243_=_C2210( C1243 C2210 ) C1243_=_C2396( C1243 C2396 ) \nC1243_=_C2586( C1243 C2586 ) C1243_=_C2587( C1243 C2587 ) C1243_=_C2588( C1243 C2588 ) C1243_=_C2589( C1243 C2589 ) C1243_=_C2590( C1243 C2590 ) C1243_=_C2591( C1243 C2591 ) \nC1243_=_C2592( C1243 C2592 ) C1243_=_C2593( C1243 C2593 ) C1243_=_C2594( C1243 C2594 ) C1243_=_C2595( C1243 C2595 ) C1243_=_C2596( C1243 C2596 ) C1243_=_C2598( C1243 C2598 ) \nC1243_=_C2599( C1243 C2599 ) C1243_=_C2600( C1243 C2600 ) C1243_=_C2601( C1243 C2601 ) C1243_=_C2602( C1243 C2602 ) C1243_=_C2603( C1243 C2603 ) C1246_=_C1248( C1246 C1248 ) \nC1246_=_C1250( C1246 C1250 ) C1246_=_C1351( C1246 C1351 ) C1246_=_C1581( C1246 C1581 ) C1246_=_C1755( C1246 C1755 ) C1246_=_C1772( C1246 C1772 ) C1246_=_C2000( C1246 C2000 ) \nC1246_=_C2491( C1246 C2491 ) C1246_=_C2559( C1246 C2559 ) C1246_=_C2588( C1246 C2588 ) C1246_=_C3009( C1246 C3009 ) C1246_=_C3099( C1246 C3099 ) C1246_=_C3272( C1246 C3272 ) \nC1246_=_C3274( C1246 C3274 ) C1246_=_C3275( C1246 C3275 ) C1246_=_C3276( C1246 C3276 ) C1246_=_C3277( C1246 C3277 ) C1246_=_C3278( C1246 C3278 ) C1246_=_C3279( C1246 C3279 ) \nC1246_=_C3280( C1246 C3280 ) C1246_=_C3281( C1246 C3281 ) C1248_=_C1250( C1248 C1250 ) C1248_=_C1353( C1248 C1353 ) C1248_=_C1373( C1248 C1373 ) C1248_=_C1422( C1248 C1422 ) \nC1248_=_C1557( C1248 C1557 ) C1248_=_C1774( C1248 C1774 ) C1248_=_C2082( C1248 C2082 ) C1248_=_C2492( C1248 C2492 ) C1248_=_C2590( C1248 C2590 ) C1248_=_C2768( C1248 C2768 ) \nC1248_=_C2891( C1248 C2891 ) C1248_=_C3047( C1248 C3047 ) C1248_=_C3089( C1248 C3089 ) C1248_=_C3101( C1248 C3101 ) C1248_=_C3192( C1248 C3192 ) C1248_=_C3446( C1248 C3446 ) \nC1248_=_C3476( C1248 C3476 ) C1248_=_C3477( C1248 C3477 ) C1248_=_C3478( C1248 C3478 ) C1248_=_C3479( C1248 C3479 ) C1248_=_C3480( C1248 C3480 ) C1248_=_C3481( C1248 C3481 ) \nC1248_=_C3482( C1248 C3482 ) C1250_=_C1321( C1250 C1321 ) C1250_=_C1339( C1250 C1339 ) C1250_=_C1359( C1250 C1359 ) C1250_=_C1688( C1250 C1688 ) C1250_=_C1778( C1250 C1778 ) \nC1250_=_C2838( C1250 C2838 ) C1250_=_C3106( C1250 C3106 ) C1250_=_C3276( C1250 C3276 ) C1250_=_C3376( C1250 C3376 ) C1250_=_C3388( C1250 C3388 ) C1250_=_C3480( C1250 C3480 ) \nC1250_=_C3488( C1250 C3488 ) C1250_=_C3586( C1250 C3586 ) C1250_=_C3610( C1250 C3610 ) C1250_=_C3764( C1250 C3764 ) C1250_=_C3780( C1250 C3780 ) C1250_=_C3896( C1250 C3896 ) \nC1250_=_C3977( C1250 C3977 ) C1250_=_C3978( C1250 C3978 ) C1250_=_C3979( C1250 C3979 ) C1250_=_C3980( C1250 C3980 ) C1321_=_C1339( C1321 C1339 ) C1321_=_C1359( C1321 C1359 ) \nC1321_=_C1688( C1321 C1688 ) C1321_=_C1778( C1321 C1778 ) C1321_=_C2838( C1321 C2838 ) C1321_=_C3106( C1321 C3106 ) C1321_=_C3276( C1321 C3276 ) C1321_=_C3376( C1321 C3376 ) \nC1321_=_C3388( C1321 C3388 ) C1321_=_C3480( C1321 C3480 ) C1321_=_C3488( C1321 C3488 ) C1321_=_C3586( C1321 C3586 ) C1321_=_C3610( C1321 C3610 ) C1321_=_C3764( C1321 C3764 ) \nC1321_=_C3780( C1321 C3780 ) C1321_=_C3896( C1321 C3896 ) C1321_=_C3977( C1321 C3977 ) C1321_=_C3978( C1321 C3978 ) C1321_=_C3979( C1321 C3979 ) C1321_=_C3980( C1321 C3980 ) \nC1339_=_C1359( C1339 C1359 ) C1339_=_C1688( C1339 C1688 ) C1339_=_C1778( C1339 C1778 ) C1339_=_C2838( C1339 C2838 ) C1339_=_C3106( C1339 C3106 ) C1339_=_C3276( C1339 C3276 ) \nC1339_=_C3376( C1339 C3376 ) C1339_=_C3388( C1339 C3388 ) C1339_=_C3480( C1339 C3480 ) C1339_=_C3488( C1339 C3488 ) C1339_=_C3586( C1339 C3586 ) C1339_=_C3610( C1339 C3610 ) \nC1339_=_C3764( C1339 C3764 ) C1339_=_C3780( C1339 C3780 ) C1339_=_C3896( C1339 C3896 ) C1339_=_C3977( C1339 C3977 ) C1339_=_C3978( C1339 C3978 ) C1339_=_C3979( C1339 C3979 ) \nC1339_=_C3980( C1339 C3980 ) C1348_=_C1351( C1348 C1351 ) C1348_=_C1353( C1348 C1353 ) C1348_=_C1359( C1348 C1359 ) C1348_=_C1460( C1348 C1460 ) C1348_=_C1769( C1348 C1769 ) \nC1348_=_C1952( C1348 C1952 ) C1348_=_C1995( C1348 C1995 ) C1348_=_C2210( C1348 C2210 ) C1348_=_C2396( C1348 C2396 ) C1348_=_C2586( C1348 C2586 ) C1348_=_C2587( C1348 C2587 ) \nC1348_=_C2588( C1348 C2588 ) C1348_=_C2589( C1348 C2589 ) C1348_=_C2590( C1348 C2590 ) C1348_=_C2591( C1348 C2591 ) C1348_=_C2592( C1348 C2592 ) C1348_=_C2593( C1348 C2593 ) \nC1348_=_C2594( C1348 C2594 ) C1348_=_C2595( C1348 C2595 ) C1348_=_C2596( C1348 C2596 ) C1348_=_C2598( C1348 C2598 ) C1348_=_C2599( C1348 C2599 ) C1348_=_C2600( C1348 C2600 ) \nC1348_=_C2601( C1348 C2601 ) C1348_=_C2602( C1348 C2602 ) C1348_=_C2603( C1348 C2603 ) C1351_=_C1353( C1351 C1353 ) C1351_=_C1359( C1351 C1359 ) C1351_=_C1581( C1351 C1581 ) \nC1351_=_C1755( C1351 C1755 ) C1351_=_C1772( C1351 C1772 ) C1351_=_C2000( C1351 C2000 ) C1351_=_C2491( C1351 C2491 ) C1351_=_C2559( C1351 C2559 ) C1351_=_C2588( C1351 C2588 ) \nC1351_=_C3009( C1351 C3009 ) C1351_=_C3099( C1351 C3099 ) C1351_=_C3272( C1351 C3272 ) C1351_=_C3274( C1351 C3274 ) C1351_=_C3275( C1351 C3275 ) C1351_=_C3276( C1351 C3276 ) \nC1351_=_C3277( C1351 C3277 ) C1351_=_C3278( C1351 C3278 ) C1351_=_C3279( C1351 C3279 ) C1351_=_C3280( C1351 C3280 ) C1351_=_C3281( C1351 C3281 ) C1353_=_C1359( C1353 C1359 ) \nC1353_=_C1373( C1353 C1373 ) C1353_=_C1422( C1353 C1422 ) C1353_=_C1557( C1353 C1557 ) C1353_=_C1774( C1353 C1774 ) C1353_=_C2082( C1353 C2082 ) C1353_=_C2492( C1353 C2492 )</w:t>
      </w:r>
    </w:p>
    <w:p>
      <w:pPr>
        <w:pStyle w:val="PreformattedText"/>
        <w:bidi w:val="0"/>
        <w:spacing w:before="0" w:after="0"/>
        <w:jc w:val="left"/>
        <w:rPr/>
      </w:pPr>
      <w:r>
        <w:rPr/>
        <w:t xml:space="preserve"> </w:t>
      </w:r>
      <w:r>
        <w:rPr/>
        <w:t>\nC1353_=_C2590( C1353 C2590 ) C1353_=_C2768( C1353 C2768 ) C1353_=_C2891( C1353 C2891 ) C1353_=_C3047( C1353 C3047 ) C1353_=_C3089( C1353 C3089 ) C1353_=_C3101( C1353 C3101 ) \nC1353_=_C3192( C1353 C3192 ) C1353_=_C3446( C1353 C3446 ) C1353_=_C3476( C1353 C3476 ) C1353_=_C3477( C1353 C3477 ) C1353_=_C3478( C1353 C3478 ) C1353_=_C3479( C1353 C3479 ) \nC1353_=_C3480( C1353 C3480 ) C1353_=_C3481( C1353 C3481 ) C1353_=_C3482( C1353 C3482 ) C1359_=_C1688( C1359 C1688 ) C1359_=_C1778( C1359 C1778 ) C1359_=_C2838( C1359 C2838 ) \nC1359_=_C3106( C1359 C3106 ) C1359_=_C3276( C1359 C3276 ) C1359_=_C3376( C1359 C3376 ) C1359_=_C3388( C1359 C3388 ) C1359_=_C3480( C1359 C3480 ) C1359_=_C3488( C1359 C3488 ) \nC1359_=_C3586( C1359 C3586 ) C1359_=_C3610( C1359 C3610 ) C1359_=_C3764( C1359 C3764 ) C1359_=_C3780( C1359 C3780 ) C1359_=_C3896( C1359 C3896 ) C1359_=_C3977( C1359 C3977 ) \nC1359_=_C3978( C1359 C3978 ) C1359_=_C3979( C1359 C3979 ) C1359_=_C3980( C1359 C3980 ) C1373_=_C1422( C1373 C1422 ) C1373_=_C1557( C1373 C1557 ) C1373_=_C1774( C1373 C1774 ) \nC1373_=_C2082( C1373 C2082 ) C1373_=_C2492( C1373 C2492 ) C1373_=_C2590( C1373 C2590 ) C1373_=_C2768( C1373 C2768 ) C1373_=_C2891( C1373 C2891 ) C1373_=_C3047( C1373 C3047 ) \nC1373_=_C3089( C1373 C3089 ) C1373_=_C3101( C1373 C3101 ) C1373_=_C3192( C1373 C3192 ) C1373_=_C3446( C1373 C3446 ) C1373_=_C3476( C1373 C3476 ) C1373_=_C3477( C1373 C3477 ) \nC1373_=_C3478( C1373 C3478 ) C1373_=_C3479( C1373 C3479 ) C1373_=_C3480( C1373 C3480 ) C1373_=_C3481( C1373 C3481 ) C1373_=_C3482( C1373 C3482 ) C1422_=_C1557( C1422 C1557 ) \nC1422_=_C1774( C1422 C1774 ) C1422_=_C2082( C1422 C2082 ) C1422_=_C2492( C1422 C2492 ) C1422_=_C2590( C1422 C2590 ) C1422_=_C2768( C1422 C2768 ) C1422_=_C2891( C1422 C2891 ) \nC1422_=_C3047( C1422 C3047 ) C1422_=_C3089( C1422 C3089 ) C1422_=_C3101( C1422 C3101 ) C1422_=_C3192( C1422 C3192 ) C1422_=_C3446( C1422 C3446 ) C1422_=_C3476( C1422 C3476 ) \nC1422_=_C3477( C1422 C3477 ) C1422_=_C3478( C1422 C3478 ) C1422_=_C3479( C1422 C3479 ) C1422_=_C3480( C1422 C3480 ) C1422_=_C3481( C1422 C3481 ) C1422_=_C3482( C1422 C3482 ) \nC1460_=_C1769( C1460 C1769 ) C1460_=_C1952( C1460 C1952 ) C1460_=_C1995( C1460 C1995 ) C1460_=_C2210( C1460 C2210 ) C1460_=_C2396( C1460 C2396 ) C1460_=_C2586( C1460 C2586 ) \nC1460_=_C2587( C1460 C2587 ) C1460_=_C2588( C1460 C2588 ) C1460_=_C2589( C1460 C2589 ) C1460_=_C2590( C1460 C2590 ) C1460_=_C2591( C1460 C2591 ) C1460_=_C2592( C1460 C2592 ) \nC1460_=_C2593( C1460 C2593 ) C1460_=_C2594( C1460 C2594 ) C1460_=_C2595( C1460 C2595 ) C1460_=_C2596( C1460 C2596 ) C1460_=_C2598( C1460 C2598 ) C1460_=_C2599( C1460 C2599 ) \nC1460_=_C2600( C1460 C2600 ) C1460_=_C2601( C1460 C2601 ) C1460_=_C2602( C1460 C2602 ) C1460_=_C2603( C1460 C2603 ) C1557_=_C1774( C1557 C1774 ) C1557_=_C2082( C1557 C2082 ) \nC1557_=_C2492( C1557 C2492 ) C1557_=_C2590( C1557 C2590 ) C1557_=_C2768( C1557 C2768 ) C1557_=_C2891( C1557 C2891 ) C1557_=_C3047( C1557 C3047 ) C1557_=_C3089( C1557 C3089 ) \nC1557_=_C3101( C1557 C3101 ) C1557_=_C3192( C1557 C3192 ) C1557_=_C3446( C1557 C3446 ) C1557_=_C3476( C1557 C3476 ) C1557_=_C3477( C1557 C3477 ) C1557_=_C3478( C1557 C3478 ) \nC1557_=_C3479( C1557 C3479 ) C1557_=_C3480( C1557 C3480 ) C1557_=_C3481( C1557 C3481 ) C1557_=_C3482( C1557 C3482 ) C1581_=_C1755( C1581 C1755 ) C1581_=_C1772( C1581 C1772 ) \nC1581_=_C2000( C1581 C2000 ) C1581_=_C2491( C1581 C2491 ) C1581_=_C2559( C1581 C2559 ) C1581_=_C2588( C1581 C2588 ) C1581_=_C3009( C1581 C3009 ) C1581_=_C3099( C1581 C3099 ) \nC1581_=_C3272( C1581 C3272 ) C1581_=_C3274( C1581 C3274 ) C1581_=_C3275( C1581 C3275 ) C1581_=_C3276( C1581 C3276 ) C1581_=_C3277( C1581 C3277 ) C1581_=_C3278( C1581 C3278 ) \nC1581_=_C3279( C1581 C3279 ) C1581_=_C3280( C1581 C3280 ) C1581_=_C3281( C1581 C3281 ) C1688_=_C1778( C1688 C1778 ) C1688_=_C2838( C1688 C2838 ) C1688_=_C3106( C1688 C3106 ) \nC1688_=_C3276( C1688 C3276 ) C1688_=_C3376( C1688 C3376 ) C1688_=_C3388( C1688 C3388 ) C1688_=_C3480( C1688 C3480 ) C1688_=_C3488( C1688 C3488 ) C1688_=_C3586( C1688 C3586 ) \nC1688_=_C3610( C1688 C3610 ) C1688_=_C3764( C1688 C3764 ) C1688_=_C3780( C1688 C3780 ) C1688_=_C3896( C1688 C3896 ) C1688_=_C3977( C1688 C3977 ) C1688_=_C3978( C1688 C3978 ) \nC1688_=_C3979( C1688 C3979 ) C1688_=_C3980( C1688 C3980 ) C1755_=_C1772( C1755 C1772 ) C1755_=_C2000( C1755 C2000 ) C1755_=_C2491( C1755 C2491 ) C1755_=_C2559( C1755 C2559 ) \nC1755_=_C2588( C1755 C2588 ) C1755_=_C3009( C1755 C3009 ) C1755_=_C3099( C1755 C3099 ) C1755_=_C3272( C1755 C3272 ) C1755_=_C3274( C1755 C3274 ) C1755_=_C3275( C1755 C3275 ) \nC1755_=_C3276( C1755 C3276 ) C1755_=_C3277( C1755 C3277 ) C1755_=_C3278( C1755 C3278 ) C1755_=_C3279( C1755 C3279 ) C1755_=_C3280( C1755 C3280 ) C1755_=_C3281( C1755 C3281 ) \nC1769_=_C1772( C1769 C1772 ) C1769_=_C1774( C1769 C1774 ) C1769_=_C1778( C1769 C1778 ) C1769_=_C1952( C1769 C1952 ) C1769_=_C1995( C1769 C1995 ) C1769_=_C2210( C1769 C2210 ) \nC1769_=_C2396( C1769 C2396 ) C1769_=_C2586( C1769 C2586 ) C1769_=_C2587( C1769 C2587 ) C1769_=_C2588( C1769 C2588 ) C1769_=_C2589( C1769 C2589 ) C1769_=_C2590( C1769 C2590 ) \nC1769_=_C2591( C1769 C2591 ) C1769_=_C2592( C1769 C2592 ) C1769_=_C2593( C1769 C2593 ) C1769_=_C2594( C1769 C2594 ) C1769_=_C2595( C1769 C2595 ) C1769_=_C2596( C1769 C2596 ) \nC1769_=_C2598( C1769 C2598 ) C1769_=_C2599( C1769 C2599 ) C1769_=_C2600( C1769 C2600 ) C1769_=_C2601( C1769 C2601 ) C1769_=_C2602( C1769 C2602 ) C1769_=_C2603( C1769 C2603 ) \nC1772_=_C1774( C1772 C1774 ) C1772_=_C1778( C1772 C1778 ) C1772_=_C2000( C1772 C2000 ) C1772_=_C2491( C1772 C2491 ) C1772_=_C2559( C1772 C2559 ) C1772_=_C2588( C1772 C2588 ) \nC1772_=_C3009( C1772 C3009 ) C1772_=_C3099( C1772 C3099 ) C1772_=_C3272( C1772 C3272 ) C1772_=_C3274( C1772 C3274 ) C1772_=_C3275( C1772 C3275 ) C1772_=_C3276( C1772 C3276 ) \nC1772_=_C3277( C1772 C3277 ) C1772_=_C3278( C1772 C3278 ) C1772_=_C3279( C1772 C3279 ) C1772_=_C3280( C1772 C3280 ) C1772_=_C3281( C1772 C3281 ) C1774_=_C1778( C1774 C1778 ) \nC1774_=_C2082( C1774 C2082 ) C1774_=_C2492( C1774 C2492 ) C1774_=_C2590( C1774 C2590 ) C1774_=_C2768( C1774 C2768 ) C1774_=_C2891( C1774 C2891 ) C1774_=_C3047( C1774 C3047 ) \nC1774_=_C3089( C1774 C3089 ) C1774_=_C3101( C1774 C3101 ) C1774_=_C3192( C1774 C3192 ) C1774_=_C3446( C1774 C3446 ) C1774_=_C3476( C1774 C3476 ) C1774_=_C3477( C1774 C3477 ) \nC1774_=_C3478( C1774 C3478 ) C1774_=_C3479( C1774 C3479 ) C1774_=_C3480( C1774 C3480 ) C1774_=_C3481( C1774 C3481 ) C1774_=_C3482( C1774 C3482 ) C1778_=_C2838( C1778 C2838 ) \nC1778_=_C3106( C1778 C3106 ) C1778_=_C3276( C1778 C3276 ) C1778_=_C3376( C1778 C3376 ) C1778_=_C3388( C1778 C3388 ) C1778_=_C3480( C1778 C3480 ) C1778_=_C3488( C1778 C3488 ) \nC1778_=_C3586( C1778 C3586 ) C1778_=_C3610( C1778 C3610 ) C1778_=_C3764( C1778 C3764 ) C1778_=_C3780( C1778 C3780 ) C1778_=_C3896( C1778 C3896 ) C1778_=_C3977( C1778 C3977 ) \nC1778_=_C3978( C1778 C3978 ) C1778_=_C3979( C1778 C3979 ) C1778_=_C3980( C1778 C3980 ) C1952_=_C1995( C1952 C1995 ) C1952_=_C2210( C1952 C2210 ) C1952_=_C2396( C1952 C2396 ) \nC1952_=_C2586( C1952 C2586 ) C1952_=_C2587( C1952 C2587 ) C1952_=_C2588( C1952 C2588 ) C1952_=_C2589( C1952 C2589 ) C1952_=_C2590( C1952 C2590 ) C1952_=_C2591( C1952 C2591 ) \nC1952_=_C2592( C1952 C2592 ) C1952_=_C2593( C1952 C2593 ) C1952_=_C2594( C1952 C2594 ) C1952_=_C2595( C1952 C2595 ) C1952_=_C2596( C1952 C2596 ) C1952_=_C2598( C1952 C2598 ) \nC1952_=_C2599( C1952 C2599 ) C1952_=_C2600( C1952 C2600 ) C1952_=_C2601( C1952 C2601 ) C1952_=_C2602( C1952 C2602 ) C1952_=_C2603( C1952 C2603 ) C1995_=_C2000( C1995 C2000 ) \nC1995_=_C2210( C1995 C2210 ) C1995_=_C2396( C1995 C2396 ) C1995_=_C2586( C1995 C2586 ) C1995_=_C2587( C1995 C2587 ) C1995_=_C2588( C1995 C2588 ) C1995_=_C2589( C1995 C2589 ) \nC1995_=_C2590( C1995 C2590 ) C1995_=_C2591( C1995 C2591 ) C1995_=_C2592( C1995 C2592 ) C1995_=_C2593( C1995 C2593 ) C1995_=_C2594( C1995 C2594 ) C1995_=_C2595( C1995 C2595 ) \nC1995_=_C2596( C1995 C2596 ) C1995_=_C2598( C1995 C2598 ) C1995_=_C2599( C1995 C2599 ) C1995_=_C2600( C1995 C2600 ) C1995_=_C2601( C1995 C2601 ) C1995_=_C2602( C1995 C2602 ) \nC1995_=_C2603( C1995 C2603 ) C2000_=_C2491( C2000 C2491 ) C2000_=_C2559( C2000 C2559 ) C2000_=_C2588( C2000 C2588 ) C2000_=_C3009( C2000 C3009 ) C2000_=_C3099( C2000 C3099 ) \nC2000_=_C3272( C2000 C3272 ) C2000_=_C3274( C2000 C3274 ) C2000_=_C3275( C2000 C3275 ) C2000_=_C3276( C2000 C3276 ) C2000_=_C3277( C2000 C3277 ) C2000_=_C3278( C2000 C3278 ) \nC2000_=_C3279( C2000 C3279 ) C2000_=_C3280( C2000 C3280 ) C2000_=_C3281( C2000 C3281 ) C2082_=_C2492( C2082 C2492 ) C2082_=_C2590( C2082 C2590 ) C2082_=_C2768( C2082 C2768 ) \nC2082_=_C2891( C2082 C2891 ) C2082_=_C3047( C2082 C3047 ) C2082_=_C3089( C2082 C3089 ) C2082_=_C3101( C2082 C3101 ) C2082_=_C3192( C2082 C3192 ) C2082_=_C3446( C2082 C3446 ) \nC2082_=_C3476( C2082 C3476 ) C2082_=_C3477( C2082 C3477 ) C2082_=_C3478( C2082 C3478 ) C2082_=_C3479( C2082 C3479 ) C2082_=_C3480( C2082 C3480 ) C2082_=_C3481( C2082 C3481 ) \nC2082_=_C3482( C2082 C3482 ) C2210_=_C2396( C2210 C2396 ) C2210_=_C2586( C2210 C2586 ) C2210_=_C2587( C2210 C2587 ) C2210_=_C2588( C2210 C2588 ) C2210_=_C2589( C2210 C2589 ) \nC2210_=_C2590( C2210 C2590 ) C2210_=_C2591( C2210 C2591 ) C2210_=_C2592( C2210 C2592 ) C2210_=_C2593( C2210 C2593 ) C2210_=_C2594( C2210 C2594 ) C2210_=_C2595( C2210 C2595 ) \nC2210_=_C2596( C2210 C2596 ) C2210_=_C2598( C2210 C2598 ) C2210_=_C2599( C2210 C2599 ) C2210_=_C2600( C2210 C2600 ) C2210_=_C2601( C2210 C2601 ) C2210_=_C2602( C2210 C2602 ) \nC2210_=_C2603( C2210 C2603 ) C2396_=_C2586( C2396 C2586 ) C2396_=_C2587( C2396 C2587 ) C2396_=_C2588( C2396 C2588 ) C2396_=_C2589( C2396 C2589 ) C2396_=_C2590( C2396 C2590 ) \nC2396_=_C2591( C2396 C2591 ) C2396_=_C2592( C2396 C2592 ) C2396_=_C2593( C2396 C2593 ) C2396_=_C2594( C2396 C2594 ) C2396_=_C2595( C2396 C2595 ) C2396_=_C2596( C2396 C2596 ) \nC2396_=_C2598( C2396 C2598 ) C2396_=_C2599(</w:t>
      </w:r>
    </w:p>
    <w:p>
      <w:pPr>
        <w:pStyle w:val="PreformattedText"/>
        <w:bidi w:val="0"/>
        <w:spacing w:before="0" w:after="0"/>
        <w:jc w:val="left"/>
        <w:rPr/>
      </w:pPr>
      <w:r>
        <w:rPr/>
        <w:t xml:space="preserve"> </w:t>
      </w:r>
      <w:r>
        <w:rPr/>
        <w:t>C2396 C2599 ) C2396_=_C2600( C2396 C2600 ) C2396_=_C2601( C2396 C2601 ) C2396_=_C2602( C2396 C2602 ) C2396_=_C2603( C2396 C2603 ) \nC2491_=_C2492( C2491 C2492 ) C2491_=_C2559( C2491 C2559 ) C2491_=_C2588( C2491 C2588 ) C2491_=_C3009( C2491 C3009 ) C2491_=_C3099( C2491 C3099 ) C2491_=_C3272( C2491 C3272 ) \nC2491_=_C3274( C2491 C3274 ) C2491_=_C3275( C2491 C3275 ) C2491_=_C3276( C2491 C3276 ) C2491_=_C3277( C2491 C3277 ) C2491_=_C3278( C2491 C3278 ) C2491_=_C3279( C2491 C3279 ) \nC2491_=_C3280( C2491 C3280 ) C2491_=_C3281( C2491 C3281 ) C2492_=_C2590( C2492 C2590 ) C2492_=_C2768( C2492 C2768 ) C2492_=_C2891( C2492 C2891 ) C2492_=_C3047( C2492 C3047 ) \nC2492_=_C3089( C2492 C3089 ) C2492_=_C3101( C2492 C3101 ) C2492_=_C3192( C2492 C3192 ) C2492_=_C3446( C2492 C3446 ) C2492_=_C3476( C2492 C3476 ) C2492_=_C3477( C2492 C3477 ) \nC2492_=_C3478( C2492 C3478 ) C2492_=_C3479( C2492 C3479 ) C2492_=_C3480( C2492 C3480 ) C2492_=_C3481( C2492 C3481 ) C2492_=_C3482( C2492 C3482 ) C2559_=_C2588( C2559 C2588 ) \nC2559_=_C3009( C2559 C3009 ) C2559_=_C3099( C2559 C3099 ) C2559_=_C3272( C2559 C3272 ) C2559_=_C3274( C2559 C3274 ) C2559_=_C3275( C2559 C3275 ) C2559_=_C3276( C2559 C3276 ) \nC2559_=_C3277( C2559 C3277 ) C2559_=_C3278( C2559 C3278 ) C2559_=_C3279( C2559 C3279 ) C2559_=_C3280( C2559 C3280 ) C2559_=_C3281( C2559 C3281 ) C2586_=_C2587( C2586 C2587 ) \nC2586_=_C2588( C2586 C2588 ) C2586_=_C2589( C2586 C2589 ) C2586_=_C2590( C2586 C2590 ) C2586_=_C2591( C2586 C2591 ) C2586_=_C2592( C2586 C2592 ) C2586_=_C2593( C2586 C2593 ) \nC2586_=_C2594( C2586 C2594 ) C2586_=_C2595( C2586 C2595 ) C2586_=_C2596( C2586 C2596 ) C2586_=_C2598( C2586 C2598 ) C2586_=_C2599( C2586 C2599 ) C2586_=_C2600( C2586 C2600 ) \nC2586_=_C2601( C2586 C2601 ) C2586_=_C2602( C2586 C2602 ) C2586_=_C2603( C2586 C2603 ) C2587_=_C2588( C2587 C2588 ) C2587_=_C2589( C2587 C2589 ) C2587_=_C2590( C2587 C2590 ) \nC2587_=_C2591( C2587 C2591 ) C2587_=_C2592( C2587 C2592 ) C2587_=_C2593( C2587 C2593 ) C2587_=_C2594( C2587 C2594 ) C2587_=_C2595( C2587 C2595 ) C2587_=_C2596( C2587 C2596 ) \nC2587_=_C2598( C2587 C2598 ) C2587_=_C2599( C2587 C2599 ) C2587_=_C2600( C2587 C2600 ) C2587_=_C2601( C2587 C2601 ) C2587_=_C2602( C2587 C2602 ) C2587_=_C2603( C2587 C2603 ) \nC2587_=_C3099( C2587 C3099 ) C2587_=_C3101( C2587 C3101 ) C2587_=_C3106( C2587 C3106 ) C2588_=_C2589( C2588 C2589 ) C2588_=_C2590( C2588 C2590 ) C2588_=_C2591( C2588 C2591 ) \nC2588_=_C2592( C2588 C2592 ) C2588_=_C2593( C2588 C2593 ) C2588_=_C2594( C2588 C2594 ) C2588_=_C2595( C2588 C2595 ) C2588_=_C2596( C2588 C2596 ) C2588_=_C2598( C2588 C2598 ) \nC2588_=_C2599( C2588 C2599 ) C2588_=_C2600( C2588 C2600 ) C2588_=_C2601( C2588 C2601 ) C2588_=_C2602( C2588 C2602 ) C2588_=_C2603( C2588 C2603 ) C2588_=_C3009( C2588 C3009 ) \nC2588_=_C3099( C2588 C3099 ) C2588_=_C3272( C2588 C3272 ) C2588_=_C3274( C2588 C3274 ) C2588_=_C3275( C2588 C3275 ) C2588_=_C3276( C2588 C3276 ) C2588_=_C3277( C2588 C3277 ) \nC2588_=_C3278( C2588 C3278 ) C2588_=_C3279( C2588 C3279 ) C2588_=_C3280( C2588 C3280 ) C2588_=_C3281( C2588 C3281 ) C2589_=_C2590( C2589 C2590 ) C2589_=_C2591( C2589 C2591 ) \nC2589_=_C2592( C2589 C2592 ) C2589_=_C2593( C2589 C2593 ) C2589_=_C2594( C2589 C2594 ) C2589_=_C2595( C2589 C2595 ) C2589_=_C2596( C2589 C2596 ) C2589_=_C2598( C2589 C2598 ) \nC2589_=_C2599( C2589 C2599 ) C2589_=_C2600( C2589 C2600 ) C2589_=_C2601( C2589 C2601 ) C2589_=_C2602( C2589 C2602 ) C2589_=_C2603( C2589 C2603 ) C2590_=_C2591( C2590 C2591 ) \nC2590_=_C2592( C2590 C2592 ) C2590_=_C2593( C2590 C2593 ) C2590_=_C2594( C2590 C2594 ) C2590_=_C2595( C2590 C2595 ) C2590_=_C2596( C2590 C2596 ) C2590_=_C2598( C2590 C2598 ) \nC2590_=_C2599( C2590 C2599 ) C2590_=_C2600( C2590 C2600 ) C2590_=_C2601( C2590 C2601 ) C2590_=_C2602( C2590 C2602 ) C2590_=_C2603( C2590 C2603 ) C2590_=_C2768( C2590 C2768 ) \nC2590_=_C2891( C2590 C2891 ) C2590_=_C3047( C2590 C3047 ) C2590_=_C3089( C2590 C3089 ) C2590_=_C3101( C2590 C3101 ) C2590_=_C3192( C2590 C3192 ) C2590_=_C3446( C2590 C3446 ) \nC2590_=_C3476( C2590 C3476 ) C2590_=_C3477( C2590 C3477 ) C2590_=_C3478( C2590 C3478 ) C2590_=_C3479( C2590 C3479 ) C2590_=_C3480( C2590 C3480 ) C2590_=_C3481( C2590 C3481 ) \nC2590_=_C3482( C2590 C3482 ) C2591_=_C2592( C2591 C2592 ) C2591_=_C2593( C2591 C2593 ) C2591_=_C2594( C2591 C2594 ) C2591_=_C2595( C2591 C2595 ) C2591_=_C2596( C2591 C2596 ) \nC2591_=_C2598( C2591 C2598 ) C2591_=_C2599( C2591 C2599 ) C2591_=_C2600( C2591 C2600 ) C2591_=_C2601( C2591 C2601 ) C2591_=_C2602( C2591 C2602 ) C2591_=_C2603( C2591 C2603 ) \nC2591_=_C3610( C2591 C3610 ) C2592_=_C2593( C2592 C2593 ) C2592_=_C2594( C2592 C2594 ) C2592_=_C2595( C2592 C2595 ) C2592_=_C2596( C2592 C2596 ) C2592_=_C2598( C2592 C2598 ) \nC2592_=_C2599( C2592 C2599 ) C2592_=_C2600( C2592 C2600 ) C2592_=_C2601( C2592 C2601 ) C2592_=_C2602( C2592 C2602 ) C2592_=_C2603( C2592 C2603 ) C2593_=_C2594( C2593 C2594 ) \nC2593_=_C2595( C2593 C2595 ) C2593_=_C2596( C2593 C2596 ) C2593_=_C2598( C2593 C2598 ) C2593_=_C2599( C2593 C2599 ) C2593_=_C2600( C2593 C2600 ) C2593_=_C2601( C2593 C2601 ) \nC2593_=_C2602( C2593 C2602 ) C2593_=_C2603( C2593 C2603 ) C2594_=_C2595( C2594 C2595 ) C2594_=_C2596( C2594 C2596 ) C2594_=_C2598( C2594 C2598 ) C2594_=_C2599( C2594 C2599 ) \nC2594_=_C2600( C2594 C2600 ) C2594_=_C2601( C2594 C2601 ) C2594_=_C2602( C2594 C2602 ) C2594_=_C2603( C2594 C2603 ) C2595_=_C2596( C2595 C2596 ) C2595_=_C2598( C2595 C2598 ) \nC2595_=_C2599( C2595 C2599 ) C2595_=_C2600( C2595 C2600 ) C2595_=_C2601( C2595 C2601 ) C2595_=_C2602( C2595 C2602 ) C2595_=_C2603( C2595 C2603 ) C2596_=_C2598( C2596 C2598 ) \nC2596_=_C2599( C2596 C2599 ) C2596_=_C2600( C2596 C2600 ) C2596_=_C2601( C2596 C2601 ) C2596_=_C2602( C2596 C2602 ) C2596_=_C2603( C2596 C2603 ) C2598_=_C2599( C2598 C2599 ) \nC2598_=_C2600( C2598 C2600 ) C2598_=_C2601( C2598 C2601 ) C2598_=_C2602( C2598 C2602 ) C2598_=_C2603( C2598 C2603 ) C2599_=_C2600( C2599 C2600 ) C2599_=_C2601( C2599 C2601 ) \nC2599_=_C2602( C2599 C2602 ) C2599_=_C2603( C2599 C2603 ) C2599_=_C3279( C2599 C3279 ) C2599_=_C3481( C2599 C3481 ) C2599_=_C3977( C2599 C3977 ) C2600_=_C2601( C2600 C2601 ) \nC2600_=_C2602( C2600 C2602 ) C2600_=_C2603( C2600 C2603 ) C2601_=_C2602( C2601 C2602 ) C2601_=_C2603( C2601 C2603 ) C2602_=_C2603( C2602 C2603 ) C2768_=_C2891( C2768 C2891 ) \nC2768_=_C3047( C2768 C3047 ) C2768_=_C3089( C2768 C3089 ) C2768_=_C3101( C2768 C3101 ) C2768_=_C3192( C2768 C3192 ) C2768_=_C3446( C2768 C3446 ) C2768_=_C3476( C2768 C3476 ) \nC2768_=_C3477( C2768 C3477 ) C2768_=_C3478( C2768 C3478 ) C2768_=_C3479( C2768 C3479 ) C2768_=_C3480( C2768 C3480 ) C2768_=_C3481( C2768 C3481 ) C2768_=_C3482( C2768 C3482 ) \nC2838_=_C3106( C2838 C3106 ) C2838_=_C3276( C2838 C3276 ) C2838_=_C3376( C2838 C3376 ) C2838_=_C3388( C2838 C3388 ) C2838_=_C3480( C2838 C3480 ) C2838_=_C3488( C2838 C3488 ) \nC2838_=_C3586( C2838 C3586 ) C2838_=_C3610( C2838 C3610 ) C2838_=_C3764( C2838 C3764 ) C2838_=_C3780( C2838 C3780 ) C2838_=_C3896( C2838 C3896 ) C2838_=_C3977( C2838 C3977 ) \nC2838_=_C3978( C2838 C3978 ) C2838_=_C3979( C2838 C3979 ) C2838_=_C3980( C2838 C3980 ) C2891_=_C3047( C2891 C3047 ) C2891_=_C3089( C2891 C3089 ) C2891_=_C3101( C2891 C3101 ) \nC2891_=_C3192( C2891 C3192 ) C2891_=_C3446( C2891 C3446 ) C2891_=_C3476( C2891 C3476 ) C2891_=_C3477( C2891 C3477 ) C2891_=_C3478( C2891 C3478 ) C2891_=_C3479( C2891 C3479 ) \nC2891_=_C3480( C2891 C3480 ) C2891_=_C3481( C2891 C3481 ) C2891_=_C3482( C2891 C3482 ) C3009_=_C3099( C3009 C3099 ) C3009_=_C3272( C3009 C3272 ) C3009_=_C3274( C3009 C3274 ) \nC3009_=_C3275( C3009 C3275 ) C3009_=_C3276( C3009 C3276 ) C3009_=_C3277( C3009 C3277 ) C3009_=_C3278( C3009 C3278 ) C3009_=_C3279( C3009 C3279 ) C3009_=_C3280( C3009 C3280 ) \nC3009_=_C3281( C3009 C3281 ) C3047_=_C3089( C3047 C3089 ) C3047_=_C3101( C3047 C3101 ) C3047_=_C3192( C3047 C3192 ) C3047_=_C3446( C3047 C3446 ) C3047_=_C3476( C3047 C3476 ) \nC3047_=_C3477( C3047 C3477 ) C3047_=_C3478( C3047 C3478 ) C3047_=_C3479( C3047 C3479 ) C3047_=_C3480( C3047 C3480 ) C3047_=_C3481( C3047 C3481 ) C3047_=_C3482( C3047 C3482 ) \nC3089_=_C3101( C3089 C3101 ) C3089_=_C3192( C3089 C3192 ) C3089_=_C3446( C3089 C3446 ) C3089_=_C3476( C3089 C3476 ) C3089_=_C3477( C3089 C3477 ) C3089_=_C3478( C3089 C3478 ) \nC3089_=_C3479( C3089 C3479 ) C3089_=_C3480( C3089 C3480 ) C3089_=_C3481( C3089 C3481 ) C3089_=_C3482( C3089 C3482 ) C3099_=_C3101( C3099 C3101 ) C3099_=_C3106( C3099 C3106 ) \nC3099_=_C3272( C3099 C3272 ) C3099_=_C3274( C3099 C3274 ) C3099_=_C3275( C3099 C3275 ) C3099_=_C3276( C3099 C3276 ) C3099_=_C3277( C3099 C3277 ) C3099_=_C3278( C3099 C3278 ) \nC3099_=_C3279( C3099 C3279 ) C3099_=_C3280( C3099 C3280 ) C3099_=_C3281( C3099 C3281 ) C3101_=_C3106( C3101 C3106 ) C3101_=_C3192( C3101 C3192 ) C3101_=_C3446( C3101 C3446 ) \nC3101_=_C3476( C3101 C3476 ) C3101_=_C3477( C3101 C3477 ) C3101_=_C3478( C3101 C3478 ) C3101_=_C3479( C3101 C3479 ) C3101_=_C3480( C3101 C3480 ) C3101_=_C3481( C3101 C3481 ) \nC3101_=_C3482( C3101 C3482 ) C3106_=_C3276( C3106 C3276 ) C3106_=_C3376( C3106 C3376 ) C3106_=_C3388( C3106 C3388 ) C3106_=_C3480( C3106 C3480 ) C3106_=_C3488( C3106 C3488 ) \nC3106_=_C3586( C3106 C3586 ) C3106_=_C3610( C3106 C3610 ) C3106_=_C3764( C3106 C3764 ) C3106_=_C3780( C3106 C3780 ) C3106_=_C3896( C3106 C3896 ) C3106_=_C3977( C3106 C3977 ) \nC3106_=_C3978( C3106 C3978 ) C3106_=_C3979( C3106 C3979 ) C3106_=_C3980( C3106 C3980 ) C3192_=_C3446( C3192 C3446 ) C3192_=_C3476( C3192 C3476 ) C3192_=_C3477( C3192 C3477 ) \nC3192_=_C3478( C3192 C3478 ) C3192_=_C3479( C3192 C3479 ) C3192_=_C3480( C3192 C3480 ) C3192_=_C3481( C3192 C3481 ) C3192_=_C3482( C3192 C3482 ) C3272_=_C3274( C3272 C3274 ) \nC3272_=_C3275( C3272 C3275 ) C3272_=_C3276( C3272 C3276 ) C3272_=_C3277( C3272 C3277 ) C3272_=_C3278( C3272 C3278 ) C3272_=_C3279( C3272 C3279 ) C3272_=_C3280( C3272 C3280 ) \nC3272_=_C3281( C3272 C3281 ) C3274_=_C3275( C3274 C3275 ) C3274_=_C3276( C3274 C3276 ) C3274_=_C3277(</w:t>
      </w:r>
    </w:p>
    <w:p>
      <w:pPr>
        <w:pStyle w:val="PreformattedText"/>
        <w:bidi w:val="0"/>
        <w:spacing w:before="0" w:after="0"/>
        <w:jc w:val="left"/>
        <w:rPr/>
      </w:pPr>
      <w:r>
        <w:rPr/>
        <w:t xml:space="preserve"> </w:t>
      </w:r>
      <w:r>
        <w:rPr/>
        <w:t>C3274 C3277 ) C3274_=_C3278( C3274 C3278 ) C3274_=_C3279( C3274 C3279 ) \nC3274_=_C3280( C3274 C3280 ) C3274_=_C3281( C3274 C3281 ) C3275_=_C3276( C3275 C3276 ) C3275_=_C3277( C3275 C3277 ) C3275_=_C3278( C3275 C3278 ) C3275_=_C3279( C3275 C3279 ) \nC3275_=_C3280( C3275 C3280 ) C3275_=_C3281( C3275 C3281 ) C3275_=_C3476( C3275 C3476 ) C3276_=_C3277( C3276 C3277 ) C3276_=_C3278( C3276 C3278 ) C3276_=_C3279( C3276 C3279 ) \nC3276_=_C3280( C3276 C3280 ) C3276_=_C3281( C3276 C3281 ) C3276_=_C3376( C3276 C3376 ) C3276_=_C3388( C3276 C3388 ) C3276_=_C3480( C3276 C3480 ) C3276_=_C3488( C3276 C3488 ) \nC3276_=_C3586( C3276 C3586 ) C3276_=_C3610( C3276 C3610 ) C3276_=_C3764( C3276 C3764 ) C3276_=_C3780( C3276 C3780 ) C3276_=_C3896( C3276 C3896 ) C3276_=_C3977( C3276 C3977 ) \nC3276_=_C3978( C3276 C3978 ) C3276_=_C3979( C3276 C3979 ) C3276_=_C3980( C3276 C3980 ) C3277_=_C3278( C3277 C3278 ) C3277_=_C3279( C3277 C3279 ) C3277_=_C3280( C3277 C3280 ) \nC3277_=_C3281( C3277 C3281 ) C3278_=_C3279( C3278 C3279 ) C3278_=_C3280( C3278 C3280 ) C3278_=_C3281( C3278 C3281 ) C3279_=_C3280( C3279 C3280 ) C3279_=_C3281( C3279 C3281 ) \nC3279_=_C3481( C3279 C3481 ) C3279_=_C3977( C3279 C3977 ) C3280_=_C3281( C3280 C3281 ) C3281_=_C3482( C3281 C3482 ) C3376_=_C3388( C3376 C3388 ) C3376_=_C3480( C3376 C3480 ) \nC3376_=_C3488( C3376 C3488 ) C3376_=_C3586( C3376 C3586 ) C3376_=_C3610( C3376 C3610 ) C3376_=_C3764( C3376 C3764 ) C3376_=_C3780( C3376 C3780 ) C3376_=_C3896( C3376 C3896 ) \nC3376_=_C3977( C3376 C3977 ) C3376_=_C3978( C3376 C3978 ) C3376_=_C3979( C3376 C3979 ) C3376_=_C3980( C3376 C3980 ) C3388_=_C3480( C3388 C3480 ) C3388_=_C3488( C3388 C3488 ) \nC3388_=_C3586( C3388 C3586 ) C3388_=_C3610( C3388 C3610 ) C3388_=_C3764( C3388 C3764 ) C3388_=_C3780( C3388 C3780 ) C3388_=_C3896( C3388 C3896 ) C3388_=_C3977( C3388 C3977 ) \nC3388_=_C3978( C3388 C3978 ) C3388_=_C3979( C3388 C3979 ) C3388_=_C3980( C3388 C3980 ) C3446_=_C3476( C3446 C3476 ) C3446_=_C3477( C3446 C3477 ) C3446_=_C3478( C3446 C3478 ) \nC3446_=_C3479( C3446 C3479 ) C3446_=_C3480( C3446 C3480 ) C3446_=_C3481( C3446 C3481 ) C3446_=_C3482( C3446 C3482 ) C3476_=_C3477( C3476 C3477 ) C3476_=_C3478( C3476 C3478 ) \nC3476_=_C3479( C3476 C3479 ) C3476_=_C3480( C3476 C3480 ) C3476_=_C3481( C3476 C3481 ) C3476_=_C3482( C3476 C3482 ) C3477_=_C3478( C3477 C3478 ) C3477_=_C3479( C3477 C3479 ) \nC3477_=_C3480( C3477 C3480 ) C3477_=_C3481( C3477 C3481 ) C3477_=_C3482( C3477 C3482 ) C3478_=_C3479( C3478 C3479 ) C3478_=_C3480( C3478 C3480 ) C3478_=_C3481( C3478 C3481 ) \nC3478_=_C3482( C3478 C3482 ) C3479_=_C3480( C3479 C3480 ) C3479_=_C3481( C3479 C3481 ) C3479_=_C3482( C3479 C3482 ) C3480_=_C3481( C3480 C3481 ) C3480_=_C3482( C3480 C3482 ) \nC3480_=_C3488( C3480 C3488 ) C3480_=_C3586( C3480 C3586 ) C3480_=_C3610( C3480 C3610 ) C3480_=_C3764( C3480 C3764 ) C3480_=_C3780( C3480 C3780 ) C3480_=_C3896( C3480 C3896 ) \nC3480_=_C3977( C3480 C3977 ) C3480_=_C3978( C3480 C3978 ) C3480_=_C3979( C3480 C3979 ) C3480_=_C3980( C3480 C3980 ) C3481_=_C3482( C3481 C3482 ) C3481_=_C3977( C3481 C3977 ) \nC3488_=_C3586( C3488 C3586 ) C3488_=_C3610( C3488 C3610 ) C3488_=_C3764( C3488 C3764 ) C3488_=_C3780( C3488 C3780 ) C3488_=_C3896( C3488 C3896 ) C3488_=_C3977( C3488 C3977 ) \nC3488_=_C3978( C3488 C3978 ) C3488_=_C3979( C3488 C3979 ) C3488_=_C3980( C3488 C3980 ) C3586_=_C3610( C3586 C3610 ) C3586_=_C3764( C3586 C3764 ) C3586_=_C3780( C3586 C3780 ) \nC3586_=_C3896( C3586 C3896 ) C3586_=_C3977( C3586 C3977 ) C3586_=_C3978( C3586 C3978 ) C3586_=_C3979( C3586 C3979 ) C3586_=_C3980( C3586 C3980 ) C3610_=_C3764( C3610 C3764 ) \nC3610_=_C3780( C3610 C3780 ) C3610_=_C3896( C3610 C3896 ) C3610_=_C3977( C3610 C3977 ) C3610_=_C3978( C3610 C3978 ) C3610_=_C3979( C3610 C3979 ) C3610_=_C3980( C3610 C3980 ) \nC3764_=_C3780( C3764 C3780 ) C3764_=_C3896( C3764 C3896 ) C3764_=_C3977( C3764 C3977 ) C3764_=_C3978( C3764 C3978 ) C3764_=_C3979( C3764 C3979 ) C3764_=_C3980( C3764 C3980 ) \nC3780_=_C3896( C3780 C3896 ) C3780_=_C3977( C3780 C3977 ) C3780_=_C3978( C3780 C3978 ) C3780_=_C3979( C3780 C3979 ) C3780_=_C3980( C3780 C3980 ) C3896_=_C3977( C3896 C3977 ) \nC3896_=_C3978( C3896 C3978 ) C3896_=_C3979( C3896 C3979 ) C3896_=_C3980( C3896 C3980 ) C3977_=_C3978( C3977 C3978 ) C3977_=_C3979( C3977 C3979 ) C3977_=_C3980( C3977 C3980 ) \nC3978_=_C3979( C3978 C3979 ) C3978_=_C3980( C3978 C3980 ) C3979_=_C3980( C3979 C3980 ) "];154-&gt;242[label="98: C85 C125 C180 C237 C251 \nC360 C554 C632 C858 C875 C949 \nC1071 C1076 C1078 C1082 C1110 C1243 \nC1246 C1248 C1250 C1321 C1339 C1348 \nC1351 C1353 C1359 C1373 C1422 C1460 \nC1557 C1581 C1688 C1755 C1769 C1772 \nC1774 C1778 C1952 C1995 C2000 C2082 \nC2210 C2396 C2491 C2492 C2559 C2586 \nC2587 C2589 C2591 C2592 C2593 C2594 \nC2595 C2596 C2598 C2599 C2600 C2601 \nC2602 C2603 C2768 C2838 C2891 C3009 \nC3047 C3089 C3099 C3101 C3106 C3192 \nC3272 C3274 C3275 C3277 C3278 C3279 \nC3280 C3281 C3376 C3388 C3446 C3476 \nC3477 C3478 C3479 C3481 C3482 C3488 \nC3586 C3610 C3764 C3780 C3896 C3977 \nC3978 C3979 C3980 \n1194: C85_=_C125 ,C85_=_C180 ,C85_=_C237 ,C85_=_C251 ,C85_=_C1076 ,\nC85_=_C1246 ,C85_=_C1351 ,C85_=_C1581 ,C85_=_C1755 ,C85_=_C1772 ,C85_=_C2000 ,\nC85_=_C2491 ,C85_=_C2559 ,C85_=_C3009 ,C85_=_C3099 ,C85_=_C3272 ,C85_=_C3274 ,\nC85_=_C3275 ,C85_=_C3277 ,C85_=_C3278 ,C85_=_C3279 ,C85_=_C3280 ,C85_=_C3281 ,\nC125_=_C180 ,C125_=_C237 ,C125_=_C251 ,C125_=_C1076 ,C125_=_C1246 ,C125_=_C1351 ,\nC125_=_C1581 ,C125_=_C1755 ,C125_=_C1772 ,C125_=_C2000 ,C125_=_C2491 ,C125_=_C2559 ,\nC125_=_C3009 ,C125_=_C3099 ,C125_=_C3272 ,C125_=_C3274 ,C125_=_C3275 ,C125_=_C3277 ,\nC125_=_C3278 ,C125_=_C3279 ,C125_=_C3280 ,C125_=_C3281 ,C180_=_C237 ,C180_=_C251 ,\nC180_=_C1076 ,C180_=_C1246 ,C180_=_C1351 ,C180_=_C1581 ,C180_=_C1755 ,C180_=_C1772 ,\nC180_=_C2000 ,C180_=_C2491 ,C180_=_C2559 ,C180_=_C3009 ,C180_=_C3099 ,C180_=_C3272 ,\nC180_=_C3274 ,C180_=_C3275 ,C180_=_C3277 ,C180_=_C3278 ,C180_=_C3279 ,C180_=_C3280 ,\nC180_=_C3281 ,C237_=_C251 ,C237_=_C1076 ,C237_=_C1246 ,C237_=_C1351 ,C237_=_C1581 ,\nC237_=_C1755 ,C237_=_C1772 ,C237_=_C2000 ,C237_=_C2491 ,C237_=_C2559 ,C237_=_C3009 ,\nC237_=_C3099 ,C237_=_C3272 ,C237_=_C3274 ,C237_=_C3275 ,C237_=_C3277 ,C237_=_C3278 ,\nC237_=_C3279 ,C237_=_C3280 ,C237_=_C3281 ,C251_=_C1076 ,C251_=_C1246 ,C251_=_C1351 ,\nC251_=_C1581 ,C251_=_C1755 ,C251_=_C1772 ,C251_=_C2000 ,C251_=_C2491 ,C251_=_C2559 ,\nC251_=_C3009 ,C251_=_C3099 ,C251_=_C3272 ,C251_=_C3274 ,C251_=_C3275 ,C251_=_C3277 ,\nC251_=_C3278 ,C251_=_C3279 ,C251_=_C3280 ,C251_=_C3281 ,C360_=_C632 ,C360_=_C1078 ,\nC360_=_C1248 ,C360_=_C1353 ,C360_=_C1373 ,C360_=_C1422 ,C360_=_C1557 ,C360_=_C1774 ,\nC360_=_C2082 ,C360_=_C2492 ,C360_=_C2768 ,C360_=_C2891 ,C360_=_C3047 ,C360_=_C3089 ,\nC360_=_C3101 ,C360_=_C3192 ,C360_=_C3446 ,C360_=_C3476 ,C360_=_C3477 ,C360_=_C3478 ,\nC360_=_C3479 ,C360_=_C3481 ,C360_=_C3482 ,C554_=_C875 ,C554_=_C949 ,C554_=_C1082 ,\nC554_=_C1110 ,C554_=_C1250 ,C554_=_C1321 ,C554_=_C1339 ,C554_=_C1359 ,C554_=_C1688 ,\nC554_=_C1778 ,C554_=_C2838 ,C554_=_C3106 ,C554_=_C3376 ,C554_=_C3388 ,C554_=_C3488 ,\nC554_=_C3586 ,C554_=_C3610 ,C554_=_C3764 ,C554_=_C3780 ,C554_=_C3896 ,C554_=_C3977 ,\nC554_=_C3978 ,C554_=_C3979 ,C554_=_C3980 ,C632_=_C1078 ,C632_=_C1248 ,C632_=_C1353 ,\nC632_=_C1373 ,C632_=_C1422 ,C632_=_C1557 ,C632_=_C1774 ,C632_=_C2082 ,C632_=_C2492 ,\nC632_=_C2768 ,C632_=_C2891 ,C632_=_C3047 ,C632_=_C3089 ,C632_=_C3101 ,C632_=_C3192 ,\nC632_=_C3446 ,C632_=_C3476 ,C632_=_C3477 ,C632_=_C3478 ,C632_=_C3479 ,C632_=_C3481 ,\nC632_=_C3482 ,C858_=_C875 ,C858_=_C1071 ,C858_=_C1243 ,C858_=_C1348 ,C858_=_C1460 ,\nC858_=_C1769 ,C858_=_C1952 ,C858_=_C1995 ,C858_=_C2210 ,C858_=_C2396 ,C858_=_C2586 ,\nC858_=_C2587 ,C858_=_C2589 ,C858_=_C2591 ,C858_=_C2592 ,C858_=_C2593 ,C858_=_C2594 ,\nC858_=_C2595 ,C858_=_C2596 ,C858_=_C2598 ,C858_=_C2599 ,C858_=_C2600 ,C858_=_C2601 ,\nC858_=_C2602 ,C858_=_C2603 ,C875_=_C949 ,C875_=_C1082 ,C875_=_C1110 ,C875_=_C1250 ,\nC875_=_C1321 ,C875_=_C1339 ,C875_=_C1359 ,C875_=_C1688 ,C875_=_C1778 ,C875_=_C2838 ,\nC875_=_C3106 ,C875_=_C3376 ,C875_=_C3388 ,C875_=_C3488 ,C875_=_C3586 ,C875_=_C3610 ,\nC875_=_C3764 ,C875_=_C3780 ,C875_=_C3896 ,C875_=_C3977 ,C875_=_C3978 ,C875_=_C3979 ,\nC875_=_C3980 ,C949_=_C1082 ,C949_=_C1110 ,C949_=_C1250 ,C949_=_C1321 ,C949_=_C1339 ,\nC949_=_C1359 ,C949_=_C1688 ,C949_=_C1778 ,C949_=_C2838 ,C949_=_C3106 ,C949_=_C3376 ,\nC949_=_C3388 ,C949_=_C3488 ,C949_=_C3586 ,C949_=_C3610 ,C949_=_C3764 ,C949_=_C3780 ,\nC949_=_C3896 ,C949_=_C3977 ,C949_=_C3978 ,C949_=_C3979 ,C949_=_C3980 ,C1071_=_C1076 ,\nC1071_=_C1078 ,C1071_=_C1082 ,C1071_=_C1243 ,C1071_=_C1348 ,C1071_=_C1460 ,C1071_=_C1769 ,\nC1071_=_C1952 ,C1071_=_C1995 ,C1071_=_C2210 ,C1071_=_C2396 ,C1071_=_C2586 ,C1071_=_C2587 ,\nC1071_=_C2589 ,C1071_=_C2591 ,C1071_=_C2592 ,C1071_=_C2593 ,C1071_=_C2594 ,C1071_=_C2595 ,\nC1071_=_C2596 ,C1071_=_C2598 ,C1071_=_C2599 ,C1071_=_C2600 ,C1071_=_C2601 ,C1071_=_C2602 ,\nC1071_=_C2603 ,C1076_=_C1078 ,C1076_=_C1082 ,C1076_=_C1246 ,C1076_=_C1351 ,C1076_=_C1581 ,\nC1076_=_C1755 ,C1076_=_C1772 ,C1076_=_C2000 ,C1076_=_C2491 ,C1076_=_C2559 ,C1076_=_C3009 ,\nC1076_=_C3099 ,C1076_=_C3272 ,C1076_=_C3274 ,C1076_=_C3275 ,C1076_=_C3277 ,C1076_=_C3278 ,\nC1076_=_C3279 ,C1076_=_C3280 ,C1076_=_C3281 ,C1078_=_C1082 ,C1078_=_C1248 ,C1078_=_C1353 ,\nC1078_=_C1373 ,C1078_=_C1422 ,C1078_=_C1557 ,C1078_=_C1774 ,C1078_=_C2082 ,C1078_=_C2492 ,\nC1078_=_C2768 ,C1078_=_C2891 ,C1078_=_C3047 ,C1078_=_C3089 ,C1078_=_C3101 ,C1078_=_C3192 ,\nC1078_=_C3446 ,C1078_=_C3476 ,C1078_=_C3477 ,C1078_=_C3478 ,C1078_=_C3479 ,C1078_=_C3481 ,\nC1078_=_C3482 ,C1082_=_C1110 ,C1082_=_C1250 ,C1082_=_C1321 ,C1082_=_C1339 ,C1082_=_C1359 ,\nC1082_=_C1688 ,C1082_=_C1778 ,C1082_=_C2838 ,C1082_=_C3106 ,C1082_=_C3376 ,C1082_=_C3388 ,\nC1082_=_C3488 ,C1082_=_C3586 ,C1082_=_C3610 ,C1082_=_C3764 ,C1082_=_C3780 ,C1082_=_C3896 ,\nC1082_=_C3977 ,C1082_=_C3978 ,C1082_=_C3979 ,C1082_=_C3980 ,C1110_=_C1250 ,C1110_=_C1321 ,\nC1110_=_C1339 ,C1110_=_C1359</w:t>
      </w:r>
    </w:p>
    <w:p>
      <w:pPr>
        <w:pStyle w:val="PreformattedText"/>
        <w:bidi w:val="0"/>
        <w:spacing w:before="0" w:after="0"/>
        <w:jc w:val="left"/>
        <w:rPr/>
      </w:pPr>
      <w:r>
        <w:rPr/>
        <w:t xml:space="preserve"> </w:t>
      </w:r>
      <w:r>
        <w:rPr/>
        <w:t>,C1110_=_C1688 ,C1110_=_C1778 ,C1110_=_C2838 ,C1110_=_C3106 ,\nC1110_=_C3376 ,C1110_=_C3388 ,C1110_=_C3488 ,C1110_=_C3586 ,C1110_=_C3610 ,C1110_=_C3764 ,\nC1110_=_C3780 ,C1110_=_C3896 ,C1110_=_C3977 ,C1110_=_C3978 ,C1110_=_C3979 ,C1110_=_C3980 ,\nC1243_=_C1246 ,C1243_=_C1248 ,C1243_=_C1250 ,C1243_=_C1348 ,C1243_=_C1460 ,C1243_=_C1769 ,\nC1243_=_C1952 ,C1243_=_C1995 ,C1243_=_C2210 ,C1243_=_C2396 ,C1243_=_C2586 ,C1243_=_C2587 ,\nC1243_=_C2589 ,C1243_=_C2591 ,C1243_=_C2592 ,C1243_=_C2593 ,C1243_=_C2594 ,C1243_=_C2595 ,\nC1243_=_C2596 ,C1243_=_C2598 ,C1243_=_C2599 ,C1243_=_C2600 ,C1243_=_C2601 ,C1243_=_C2602 ,\nC1243_=_C2603 ,C1246_=_C1248 ,C1246_=_C1250 ,C1246_=_C1351 ,C1246_=_C1581 ,C1246_=_C1755 ,\nC1246_=_C1772 ,C1246_=_C2000 ,C1246_=_C2491 ,C1246_=_C2559 ,C1246_=_C3009 ,C1246_=_C3099 ,\nC1246_=_C3272 ,C1246_=_C3274 ,C1246_=_C3275 ,C1246_=_C3277 ,C1246_=_C3278 ,C1246_=_C3279 ,\nC1246_=_C3280 ,C1246_=_C3281 ,C1248_=_C1250 ,C1248_=_C1353 ,C1248_=_C1373 ,C1248_=_C1422 ,\nC1248_=_C1557 ,C1248_=_C1774 ,C1248_=_C2082 ,C1248_=_C2492 ,C1248_=_C2768 ,C1248_=_C2891 ,\nC1248_=_C3047 ,C1248_=_C3089 ,C1248_=_C3101 ,C1248_=_C3192 ,C1248_=_C3446 ,C1248_=_C3476 ,\nC1248_=_C3477 ,C1248_=_C3478 ,C1248_=_C3479 ,C1248_=_C3481 ,C1248_=_C3482 ,C1250_=_C1321 ,\nC1250_=_C1339 ,C1250_=_C1359 ,C1250_=_C1688 ,C1250_=_C1778 ,C1250_=_C2838 ,C1250_=_C3106 ,\nC1250_=_C3376 ,C1250_=_C3388 ,C1250_=_C3488 ,C1250_=_C3586 ,C1250_=_C3610 ,C1250_=_C3764 ,\nC1250_=_C3780 ,C1250_=_C3896 ,C1250_=_C3977 ,C1250_=_C3978 ,C1250_=_C3979 ,C1250_=_C3980 ,\nC1321_=_C1339 ,C1321_=_C1359 ,C1321_=_C1688 ,C1321_=_C1778 ,C1321_=_C2838 ,C1321_=_C3106 ,\nC1321_=_C3376 ,C1321_=_C3388 ,C1321_=_C3488 ,C1321_=_C3586 ,C1321_=_C3610 ,C1321_=_C3764 ,\nC1321_=_C3780 ,C1321_=_C3896 ,C1321_=_C3977 ,C1321_=_C3978 ,C1321_=_C3979 ,C1321_=_C3980 ,\nC1339_=_C1359 ,C1339_=_C1688 ,C1339_=_C1778 ,C1339_=_C2838 ,C1339_=_C3106 ,C1339_=_C3376 ,\nC1339_=_C3388 ,C1339_=_C3488 ,C1339_=_C3586 ,C1339_=_C3610 ,C1339_=_C3764 ,C1339_=_C3780 ,\nC1339_=_C3896 ,C1339_=_C3977 ,C1339_=_C3978 ,C1339_=_C3979 ,C1339_=_C3980 ,C1348_=_C1351 ,\nC1348_=_C1353 ,C1348_=_C1359 ,C1348_=_C1460 ,C1348_=_C1769 ,C1348_=_C1952 ,C1348_=_C1995 ,\nC1348_=_C2210 ,C1348_=_C2396 ,C1348_=_C2586 ,C1348_=_C2587 ,C1348_=_C2589 ,C1348_=_C2591 ,\nC1348_=_C2592 ,C1348_=_C2593 ,C1348_=_C2594 ,C1348_=_C2595 ,C1348_=_C2596 ,C1348_=_C2598 ,\nC1348_=_C2599 ,C1348_=_C2600 ,C1348_=_C2601 ,C1348_=_C2602 ,C1348_=_C2603 ,C1351_=_C1353 ,\nC1351_=_C1359 ,C1351_=_C1581 ,C1351_=_C1755 ,C1351_=_C1772 ,C1351_=_C2000 ,C1351_=_C2491 ,\nC1351_=_C2559 ,C1351_=_C3009 ,C1351_=_C3099 ,C1351_=_C3272 ,C1351_=_C3274 ,C1351_=_C3275 ,\nC1351_=_C3277 ,C1351_=_C3278 ,C1351_=_C3279 ,C1351_=_C3280 ,C1351_=_C3281 ,C1353_=_C1359 ,\nC1353_=_C1373 ,C1353_=_C1422 ,C1353_=_C1557 ,C1353_=_C1774 ,C1353_=_C2082 ,C1353_=_C2492 ,\nC1353_=_C2768 ,C1353_=_C2891 ,C1353_=_C3047 ,C1353_=_C3089 ,C1353_=_C3101 ,C1353_=_C3192 ,\nC1353_=_C3446 ,C1353_=_C3476 ,C1353_=_C3477 ,C1353_=_C3478 ,C1353_=_C3479 ,C1353_=_C3481 ,\nC1353_=_C3482 ,C1359_=_C1688 ,C1359_=_C1778 ,C1359_=_C2838 ,C1359_=_C3106 ,C1359_=_C3376 ,\nC1359_=_C3388 ,C1359_=_C3488 ,C1359_=_C3586 ,C1359_=_C3610 ,C1359_=_C3764 ,C1359_=_C3780 ,\nC1359_=_C3896 ,C1359_=_C3977 ,C1359_=_C3978 ,C1359_=_C3979 ,C1359_=_C3980 ,C1373_=_C1422 ,\nC1373_=_C1557 ,C1373_=_C1774 ,C1373_=_C2082 ,C1373_=_C2492 ,C1373_=_C2768 ,C1373_=_C2891 ,\nC1373_=_C3047 ,C1373_=_C3089 ,C1373_=_C3101 ,C1373_=_C3192 ,C1373_=_C3446 ,C1373_=_C3476 ,\nC1373_=_C3477 ,C1373_=_C3478 ,C1373_=_C3479 ,C1373_=_C3481 ,C1373_=_C3482 ,C1422_=_C1557 ,\nC1422_=_C1774 ,C1422_=_C2082 ,C1422_=_C2492 ,C1422_=_C2768 ,C1422_=_C2891 ,C1422_=_C3047 ,\nC1422_=_C3089 ,C1422_=_C3101 ,C1422_=_C3192 ,C1422_=_C3446 ,C1422_=_C3476 ,C1422_=_C3477 ,\nC1422_=_C3478 ,C1422_=_C3479 ,C1422_=_C3481 ,C1422_=_C3482 ,C1460_=_C1769 ,C1460_=_C1952 ,\nC1460_=_C1995 ,C1460_=_C2210 ,C1460_=_C2396 ,C1460_=_C2586 ,C1460_=_C2587 ,C1460_=_C2589 ,\nC1460_=_C2591 ,C1460_=_C2592 ,C1460_=_C2593 ,C1460_=_C2594 ,C1460_=_C2595 ,C1460_=_C2596 ,\nC1460_=_C2598 ,C1460_=_C2599 ,C1460_=_C2600 ,C1460_=_C2601 ,C1460_=_C2602 ,C1460_=_C2603 ,\nC1557_=_C1774 ,C1557_=_C2082 ,C1557_=_C2492 ,C1557_=_C2768 ,C1557_=_C2891 ,C1557_=_C3047 ,\nC1557_=_C3089 ,C1557_=_C3101 ,C1557_=_C3192 ,C1557_=_C3446 ,C1557_=_C3476 ,C1557_=_C3477 ,\nC1557_=_C3478 ,C1557_=_C3479 ,C1557_=_C3481 ,C1557_=_C3482 ,C1581_=_C1755 ,C1581_=_C1772 ,\nC1581_=_C2000 ,C1581_=_C2491 ,C1581_=_C2559 ,C1581_=_C3009 ,C1581_=_C3099 ,C1581_=_C3272 ,\nC1581_=_C3274 ,C1581_=_C3275 ,C1581_=_C3277 ,C1581_=_C3278 ,C1581_=_C3279 ,C1581_=_C3280 ,\nC1581_=_C3281 ,C1688_=_C1778 ,C1688_=_C2838 ,C1688_=_C3106 ,C1688_=_C3376 ,C1688_=_C3388 ,\nC1688_=_C3488 ,C1688_=_C3586 ,C1688_=_C3610 ,C1688_=_C3764 ,C1688_=_C3780 ,C1688_=_C3896 ,\nC1688_=_C3977 ,C1688_=_C3978 ,C1688_=_C3979 ,C1688_=_C3980 ,C1755_=_C1772 ,C1755_=_C2000 ,\nC1755_=_C2491 ,C1755_=_C2559 ,C1755_=_C3009 ,C1755_=_C3099 ,C1755_=_C3272 ,C1755_=_C3274 ,\nC1755_=_C3275 ,C1755_=_C3277 ,C1755_=_C3278 ,C1755_=_C3279 ,C1755_=_C3280 ,C1755_=_C3281 ,\nC1769_=_C1772 ,C1769_=_C1774 ,C1769_=_C1778 ,C1769_=_C1952 ,C1769_=_C1995 ,C1769_=_C2210 ,\nC1769_=_C2396 ,C1769_=_C2586 ,C1769_=_C2587 ,C1769_=_C2589 ,C1769_=_C2591 ,C1769_=_C2592 ,\nC1769_=_C2593 ,C1769_=_C2594 ,C1769_=_C2595 ,C1769_=_C2596 ,C1769_=_C2598 ,C1769_=_C2599 ,\nC1769_=_C2600 ,C1769_=_C2601 ,C1769_=_C2602 ,C1769_=_C2603 ,C1772_=_C1774 ,C1772_=_C1778 ,\nC1772_=_C2000 ,C1772_=_C2491 ,C1772_=_C2559 ,C1772_=_C3009 ,C1772_=_C3099 ,C1772_=_C3272 ,\nC1772_=_C3274 ,C1772_=_C3275 ,C1772_=_C3277 ,C1772_=_C3278 ,C1772_=_C3279 ,C1772_=_C3280 ,\nC1772_=_C3281 ,C1774_=_C1778 ,C1774_=_C2082 ,C1774_=_C2492 ,C1774_=_C2768 ,C1774_=_C2891 ,\nC1774_=_C3047 ,C1774_=_C3089 ,C1774_=_C3101 ,C1774_=_C3192 ,C1774_=_C3446 ,C1774_=_C3476 ,\nC1774_=_C3477 ,C1774_=_C3478 ,C1774_=_C3479 ,C1774_=_C3481 ,C1774_=_C3482 ,C1778_=_C2838 ,\nC1778_=_C3106 ,C1778_=_C3376 ,C1778_=_C3388 ,C1778_=_C3488 ,C1778_=_C3586 ,C1778_=_C3610 ,\nC1778_=_C3764 ,C1778_=_C3780 ,C1778_=_C3896 ,C1778_=_C3977 ,C1778_=_C3978 ,C1778_=_C3979 ,\nC1778_=_C3980 ,C1952_=_C1995 ,C1952_=_C2210 ,C1952_=_C2396 ,C1952_=_C2586 ,C1952_=_C2587 ,\nC1952_=_C2589 ,C1952_=_C2591 ,C1952_=_C2592 ,C1952_=_C2593 ,C1952_=_C2594 ,C1952_=_C2595 ,\nC1952_=_C2596 ,C1952_=_C2598 ,C1952_=_C2599 ,C1952_=_C2600 ,C1952_=_C2601 ,C1952_=_C2602 ,\nC1952_=_C2603 ,C1995_=_C2000 ,C1995_=_C2210 ,C1995_=_C2396 ,C1995_=_C2586 ,C1995_=_C2587 ,\nC1995_=_C2589 ,C1995_=_C2591 ,C1995_=_C2592 ,C1995_=_C2593 ,C1995_=_C2594 ,C1995_=_C2595 ,\nC1995_=_C2596 ,C1995_=_C2598 ,C1995_=_C2599 ,C1995_=_C2600 ,C1995_=_C2601 ,C1995_=_C2602 ,\nC1995_=_C2603 ,C2000_=_C2491 ,C2000_=_C2559 ,C2000_=_C3009 ,C2000_=_C3099 ,C2000_=_C3272 ,\nC2000_=_C3274 ,C2000_=_C3275 ,C2000_=_C3277 ,C2000_=_C3278 ,C2000_=_C3279 ,C2000_=_C3280 ,\nC2000_=_C3281 ,C2082_=_C2492 ,C2082_=_C2768 ,C2082_=_C2891 ,C2082_=_C3047 ,C2082_=_C3089 ,\nC2082_=_C3101 ,C2082_=_C3192 ,C2082_=_C3446 ,C2082_=_C3476 ,C2082_=_C3477 ,C2082_=_C3478 ,\nC2082_=_C3479 ,C2082_=_C3481 ,C2082_=_C3482 ,C2210_=_C2396 ,C2210_=_C2586 ,C2210_=_C2587 ,\nC2210_=_C2589 ,C2210_=_C2591 ,C2210_=_C2592 ,C2210_=_C2593 ,C2210_=_C2594 ,C2210_=_C2595 ,\nC2210_=_C2596 ,C2210_=_C2598 ,C2210_=_C2599 ,C2210_=_C2600 ,C2210_=_C2601 ,C2210_=_C2602 ,\nC2210_=_C2603 ,C2396_=_C2586 ,C2396_=_C2587 ,C2396_=_C2589 ,C2396_=_C2591 ,C2396_=_C2592 ,\nC2396_=_C2593 ,C2396_=_C2594 ,C2396_=_C2595 ,C2396_=_C2596 ,C2396_=_C2598 ,C2396_=_C2599 ,\nC2396_=_C2600 ,C2396_=_C2601 ,C2396_=_C2602 ,C2396_=_C2603 ,C2491_=_C2492 ,C2491_=_C2559 ,\nC2491_=_C3009 ,C2491_=_C3099 ,C2491_=_C3272 ,C2491_=_C3274 ,C2491_=_C3275 ,C2491_=_C3277 ,\nC2491_=_C3278 ,C2491_=_C3279 ,C2491_=_C3280 ,C2491_=_C3281 ,C2492_=_C2768 ,C2492_=_C2891 ,\nC2492_=_C3047 ,C2492_=_C3089 ,C2492_=_C3101 ,C2492_=_C3192 ,C2492_=_C3446 ,C2492_=_C3476 ,\nC2492_=_C3477 ,C2492_=_C3478 ,C2492_=_C3479 ,C2492_=_C3481 ,C2492_=_C3482 ,C2559_=_C3009 ,\nC2559_=_C3099 ,C2559_=_C3272 ,C2559_=_C3274 ,C2559_=_C3275 ,C2559_=_C3277 ,C2559_=_C3278 ,\nC2559_=_C3279 ,C2559_=_C3280 ,C2559_=_C3281 ,C2586_=_C2587 ,C2586_=_C2589 ,C2586_=_C2591 ,\nC2586_=_C2592 ,C2586_=_C2593 ,C2586_=_C2594 ,C2586_=_C2595 ,C2586_=_C2596 ,C2586_=_C2598 ,\nC2586_=_C2599 ,C2586_=_C2600 ,C2586_=_C2601 ,C2586_=_C2602 ,C2586_=_C2603 ,C2587_=_C2589 ,\nC2587_=_C2591 ,C2587_=_C2592 ,C2587_=_C2593 ,C2587_=_C2594 ,C2587_=_C2595 ,C2587_=_C2596 ,\nC2587_=_C2598 ,C2587_=_C2599 ,C2587_=_C2600 ,C2587_=_C2601 ,C2587_=_C2602 ,C2587_=_C2603 ,\nC2587_=_C3099 ,C2587_=_C3101 ,C2587_=_C3106 ,C2589_=_C2591 ,C2589_=_C2592 ,C2589_=_C2593 ,\nC2589_=_C2594 ,C2589_=_C2595 ,C2589_=_C2596 ,C2589_=_C2598 ,C2589_=_C2599 ,C2589_=_C2600 ,\nC2589_=_C2601 ,C2589_=_C2602 ,C2589_=_C2603 ,C2591_=_C2592 ,C2591_=_C2593 ,C2591_=_C2594 ,\nC2591_=_C2595 ,C2591_=_C2596 ,C2591_=_C2598 ,C2591_=_C2599 ,C2591_=_C2600 ,C2591_=_C2601 ,\nC2591_=_C2602 ,C2591_=_C2603 ,C2591_=_C3610 ,C2592_=_C2593 ,C2592_=_C2594 ,C2592_=_C2595 ,\nC2592_=_C2596 ,C2592_=_C2598 ,C2592_=_C2599 ,C2592_=_C2600 ,C2592_=_C2601 ,C2592_=_C2602 ,\nC2592_=_C2603 ,C2593_=_C2594 ,C2593_=_C2595 ,C2593_=_C2596 ,C2593_=_C2598 ,C2593_=_C2599 ,\nC2593_=_C2600 ,C2593_=_C2601 ,C2593_=_C2602 ,C2593_=_C2603 ,C2594_=_C2595 ,C2594_=_C2596 ,\nC2594_=_C2598 ,C2594_=_C2599 ,C2594_=_C2600 ,C2594_=_C2601 ,C2594_=_C2602 ,C2594_=_C2603 ,\nC2595_=_C2596 ,C2595_=_C2598 ,C2595_=_C2599 ,C2595_=_C2600 ,C2595_=_C2601 ,C2595_=_C2602 ,\nC2595_=_C2603 ,C2596_=_C2598 ,C2596_=_C2599 ,C2596_=_C2600 ,C2596_=_C2601 ,C2596_=_C2602 ,\nC2596_=_C2603 ,C2598_=_C2599 ,C2598_=_C2600 ,C2598_=_C2601 ,C2598_=_C2602 ,C2598_=_C2603 ,\nC2599_=_C2600 ,C2599_=_C2601 ,C2599_=_C2602 ,C2599_=_C2603 ,C2599_=_C3279 ,C2599_=_C3481 ,\nC2599_=_C3977 ,C2600_=_C2601 ,C2600_=_C2602 ,C2600_=_C2603 ,C2601_=_C2602 ,C2601_=_C2603 ,\nC2602_=_C2603 ,C2768_=_C2891 ,C2768_=_C3047 ,C2768_=_C3089 ,C2768_=_C3101 ,C2768_=_C3192 ,\nC2768_=_C3446 ,C2768_=_C3476 ,C2768_=_C3477 ,C2768_=_C3478 ,C2768_=_C3479 ,C2768_=_C3481</w:t>
      </w:r>
    </w:p>
    <w:p>
      <w:pPr>
        <w:pStyle w:val="PreformattedText"/>
        <w:bidi w:val="0"/>
        <w:spacing w:before="0" w:after="0"/>
        <w:jc w:val="left"/>
        <w:rPr/>
      </w:pPr>
      <w:r>
        <w:rPr/>
        <w:t xml:space="preserve"> </w:t>
      </w:r>
      <w:r>
        <w:rPr/>
        <w:t>,\nC2768_=_C3482 ,C2838_=_C3106 ,C2838_=_C3376 ,C2838_=_C3388 ,C2838_=_C3488 ,C2838_=_C3586 ,\nC2838_=_C3610 ,C2838_=_C3764 ,C2838_=_C3780 ,C2838_=_C3896 ,C2838_=_C3977 ,C2838_=_C3978 ,\nC2838_=_C3979 ,C2838_=_C3980 ,C2891_=_C3047 ,C2891_=_C3089 ,C2891_=_C3101 ,C2891_=_C3192 ,\nC2891_=_C3446 ,C2891_=_C3476 ,C2891_=_C3477 ,C2891_=_C3478 ,C2891_=_C3479 ,C2891_=_C3481 ,\nC2891_=_C3482 ,C3009_=_C3099 ,C3009_=_C3272 ,C3009_=_C3274 ,C3009_=_C3275 ,C3009_=_C3277 ,\nC3009_=_C3278 ,C3009_=_C3279 ,C3009_=_C3280 ,C3009_=_C3281 ,C3047_=_C3089 ,C3047_=_C3101 ,\nC3047_=_C3192 ,C3047_=_C3446 ,C3047_=_C3476 ,C3047_=_C3477 ,C3047_=_C3478 ,C3047_=_C3479 ,\nC3047_=_C3481 ,C3047_=_C3482 ,C3089_=_C3101 ,C3089_=_C3192 ,C3089_=_C3446 ,C3089_=_C3476 ,\nC3089_=_C3477 ,C3089_=_C3478 ,C3089_=_C3479 ,C3089_=_C3481 ,C3089_=_C3482 ,C3099_=_C3101 ,\nC3099_=_C3106 ,C3099_=_C3272 ,C3099_=_C3274 ,C3099_=_C3275 ,C3099_=_C3277 ,C3099_=_C3278 ,\nC3099_=_C3279 ,C3099_=_C3280 ,C3099_=_C3281 ,C3101_=_C3106 ,C3101_=_C3192 ,C3101_=_C3446 ,\nC3101_=_C3476 ,C3101_=_C3477 ,C3101_=_C3478 ,C3101_=_C3479 ,C3101_=_C3481 ,C3101_=_C3482 ,\nC3106_=_C3376 ,C3106_=_C3388 ,C3106_=_C3488 ,C3106_=_C3586 ,C3106_=_C3610 ,C3106_=_C3764 ,\nC3106_=_C3780 ,C3106_=_C3896 ,C3106_=_C3977 ,C3106_=_C3978 ,C3106_=_C3979 ,C3106_=_C3980 ,\nC3192_=_C3446 ,C3192_=_C3476 ,C3192_=_C3477 ,C3192_=_C3478 ,C3192_=_C3479 ,C3192_=_C3481 ,\nC3192_=_C3482 ,C3272_=_C3274 ,C3272_=_C3275 ,C3272_=_C3277 ,C3272_=_C3278 ,C3272_=_C3279 ,\nC3272_=_C3280 ,C3272_=_C3281 ,C3274_=_C3275 ,C3274_=_C3277 ,C3274_=_C3278 ,C3274_=_C3279 ,\nC3274_=_C3280 ,C3274_=_C3281 ,C3275_=_C3277 ,C3275_=_C3278 ,C3275_=_C3279 ,C3275_=_C3280 ,\nC3275_=_C3281 ,C3275_=_C3476 ,C3277_=_C3278 ,C3277_=_C3279 ,C3277_=_C3280 ,C3277_=_C3281 ,\nC3278_=_C3279 ,C3278_=_C3280 ,C3278_=_C3281 ,C3279_=_C3280 ,C3279_=_C3281 ,C3279_=_C3481 ,\nC3279_=_C3977 ,C3280_=_C3281 ,C3281_=_C3482 ,C3376_=_C3388 ,C3376_=_C3488 ,C3376_=_C3586 ,\nC3376_=_C3610 ,C3376_=_C3764 ,C3376_=_C3780 ,C3376_=_C3896 ,C3376_=_C3977 ,C3376_=_C3978 ,\nC3376_=_C3979 ,C3376_=_C3980 ,C3388_=_C3488 ,C3388_=_C3586 ,C3388_=_C3610 ,C3388_=_C3764 ,\nC3388_=_C3780 ,C3388_=_C3896 ,C3388_=_C3977 ,C3388_=_C3978 ,C3388_=_C3979 ,C3388_=_C3980 ,\nC3446_=_C3476 ,C3446_=_C3477 ,C3446_=_C3478 ,C3446_=_C3479 ,C3446_=_C3481 ,C3446_=_C3482 ,\nC3476_=_C3477 ,C3476_=_C3478 ,C3476_=_C3479 ,C3476_=_C3481 ,C3476_=_C3482 ,C3477_=_C3478 ,\nC3477_=_C3479 ,C3477_=_C3481 ,C3477_=_C3482 ,C3478_=_C3479 ,C3478_=_C3481 ,C3478_=_C3482 ,\nC3479_=_C3481 ,C3479_=_C3482 ,C3481_=_C3482 ,C3481_=_C3977 ,C3488_=_C3586 ,C3488_=_C3610 ,\nC3488_=_C3764 ,C3488_=_C3780 ,C3488_=_C3896 ,C3488_=_C3977 ,C3488_=_C3978 ,C3488_=_C3979 ,\nC3488_=_C3980 ,C3586_=_C3610 ,C3586_=_C3764 ,C3586_=_C3780 ,C3586_=_C3896 ,C3586_=_C3977 ,\nC3586_=_C3978 ,C3586_=_C3979 ,C3586_=_C3980 ,C3610_=_C3764 ,C3610_=_C3780 ,C3610_=_C3896 ,\nC3610_=_C3977 ,C3610_=_C3978 ,C3610_=_C3979 ,C3610_=_C3980 ,C3764_=_C3780 ,C3764_=_C3896 ,\nC3764_=_C3977 ,C3764_=_C3978 ,C3764_=_C3979 ,C3764_=_C3980 ,C3780_=_C3896 ,C3780_=_C3977 ,\nC3780_=_C3978 ,C3780_=_C3979 ,C3780_=_C3980 ,C3896_=_C3977 ,C3896_=_C3978 ,C3896_=_C3979 ,\nC3896_=_C3980 ,C3977_=_C3978 ,C3977_=_C3979 ,C3977_=_C3980 ,C3978_=_C3979 ,C3978_=_C3980 ,\nC3979_=_C3980 ,"];243[shape=box, label="id:243 level: 6\n103: C7 C32 C54 C58 C59 \nC66 C117 C121 C122 C130 C134 \nC156 C192 C210 C214 C215 C223 \nC228 C231 C232 C241 C243 C258 \nC272 C273 C274 C275 C277 C278 \nC279 C280 C281 C282 C283 C284 \nC285 C286 C287 C289 C290 C298 \nC300 C301 C308 C345 C456 C502 \nC514 C932 C998 C1065 C1090 C1132 \nC1232 C1252 C1308 C1324 C1330 C1331 \nC1332 C1333 C1334 C1335 C1336 C1337 \nC1338 C1339 C1340 C1341 C1342 C1343 \nC1366 C1367 C1368 C1369 C1370 C1371 \nC1372 C1373 C1374 C1375 C1376 C1377 \nC1378 C1379 C1381 C1382 C1383 C1692 \nC2132 C2862 C3331 C3711 C3918 C3969 \nC3981 C4068 C4069 C4070 C4071 C4072 \nC4073 C4074 \n1418: C7_=_C32( C7 C32 ) C7_=_C54( C7 C54 ) C7_=_C117( C7 C117 ) C7_=_C134( C7 C134 ) C7_=_C156( C7 C156 ) \nC7_=_C192( C7 C192 ) C7_=_C210( C7 C210 ) C7_=_C228( C7 C228 ) C7_=_C243( C7 C243 ) C7_=_C258( C7 C258 ) C7_=_C272( C7 C272 ) \nC7_=_C273( C7 C273 ) C7_=_C274( C7 C274 ) C7_=_C275( C7 C275 ) C7_=_C277( C7 C277 ) C7_=_C278( C7 C278 ) C7_=_C279( C7 C279 ) \nC7_=_C280( C7 C280 ) C7_=_C281( C7 C281 ) C7_=_C282( C7 C282 ) C7_=_C283( C7 C283 ) C7_=_C284( C7 C284 ) C7_=_C285( C7 C285 ) \nC7_=_C286( C7 C286 ) C7_=_C287( C7 C287 ) C32_=_C54( C32 C54 ) C32_=_C117( C32 C117 ) C32_=_C134( C32 C134 ) C32_=_C156( C32 C156 ) \nC32_=_C192( C32 C192 ) C32_=_C210( C32 C210 ) C32_=_C228( C32 C228 ) C32_=_C243( C32 C243 ) C32_=_C258( C32 C258 ) C32_=_C272( C32 C272 ) \nC32_=_C273( C32 C273 ) C32_=_C274( C32 C274 ) C32_=_C275( C32 C275 ) C32_=_C277( C32 C277 ) C32_=_C278( C32 C278 ) C32_=_C279( C32 C279 ) \nC32_=_C280( C32 C280 ) C32_=_C281( C32 C281 ) C32_=_C282( C32 C282 ) C32_=_C283( C32 C283 ) C32_=_C284( C32 C284 ) C32_=_C285( C32 C285 ) \nC32_=_C286( C32 C286 ) C32_=_C287( C32 C287 ) C54_=_C58( C54 C58 ) C54_=_C59( C54 C59 ) C54_=_C66( C54 C66 ) C54_=_C117( C54 C117 ) \nC54_=_C134( C54 C134 ) C54_=_C156( C54 C156 ) C54_=_C192( C54 C192 ) C54_=_C210( C54 C210 ) C54_=_C228( C54 C228 ) C54_=_C243( C54 C243 ) \nC54_=_C258( C54 C258 ) C54_=_C272( C54 C272 ) C54_=_C273( C54 C273 ) C54_=_C274( C54 C274 ) C54_=_C275( C54 C275 ) C54_=_C277( C54 C277 ) \nC54_=_C278( C54 C278 ) C54_=_C279( C54 C279 ) C54_=_C280( C54 C280 ) C54_=_C281( C54 C281 ) C54_=_C282( C54 C282 ) C54_=_C283( C54 C283 ) \nC54_=_C284( C54 C284 ) C54_=_C285( C54 C285 ) C54_=_C286( C54 C286 ) C54_=_C287( C54 C287 ) C58_=_C59( C58 C59 ) C58_=_C66( C58 C66 ) \nC58_=_C121( C58 C121 ) C58_=_C214( C58 C214 ) C58_=_C231( C58 C231 ) C58_=_C289( C58 C289 ) C58_=_C300( C58 C300 ) C58_=_C456( C58 C456 ) \nC58_=_C514( C58 C514 ) C58_=_C932( C58 C932 ) C58_=_C998( C58 C998 ) C58_=_C1065( C58 C1065 ) C58_=_C1090( C58 C1090 ) C58_=_C1308( C58 C1308 ) \nC58_=_C1330( C58 C1330 ) C58_=_C1331( C58 C1331 ) C58_=_C1332( C58 C1332 ) C58_=_C1333( C58 C1333 ) C58_=_C1334( C58 C1334 ) C58_=_C1335( C58 C1335 ) \nC58_=_C1336( C58 C1336 ) C58_=_C1337( C58 C1337 ) C58_=_C1338( C58 C1338 ) C58_=_C1339( C58 C1339 ) C58_=_C1340( C58 C1340 ) C58_=_C1341( C58 C1341 ) \nC58_=_C1342( C58 C1342 ) C59_=_C66( C59 C66 ) C59_=_C122( C59 C122 ) C59_=_C215( C59 C215 ) C59_=_C232( C59 C232 ) C59_=_C277( C59 C277 ) \nC59_=_C290( C59 C290 ) C59_=_C301( C59 C301 ) C59_=_C345( C59 C345 ) C59_=_C1330( C59 C1330 ) C59_=_C1343( C59 C1343 ) C59_=_C1366( C59 C1366 ) \nC59_=_C1367( C59 C1367 ) C59_=_C1368( C59 C1368 ) C59_=_C1369( C59 C1369 ) C59_=_C1370( C59 C1370 ) C59_=_C1371( C59 C1371 ) C59_=_C1372( C59 C1372 ) \nC59_=_C1373( C59 C1373 ) C59_=_C1374( C59 C1374 ) C59_=_C1375( C59 C1375 ) C59_=_C1376( C59 C1376 ) C59_=_C1377( C59 C1377 ) C59_=_C1378( C59 C1378 ) \nC59_=_C1379( C59 C1379 ) C59_=_C1381( C59 C1381 ) C59_=_C1382( C59 C1382 ) C59_=_C1383( C59 C1383 ) C66_=_C130( C66 C130 ) C66_=_C223( C66 C223 ) \nC66_=_C241( C66 C241 ) C66_=_C286( C66 C286 ) C66_=_C298( C66 C298 ) C66_=_C308( C66 C308 ) C66_=_C502( C66 C502 ) C66_=_C1132( C66 C1132 ) \nC66_=_C1232( C66 C1232 ) C66_=_C1252( C66 C1252 ) C66_=_C1324( C66 C1324 ) C66_=_C1341( C66 C1341 ) C66_=_C1692( C66 C1692 ) C66_=_C2132( C66 C2132 ) \nC66_=_C2862( C66 C2862 ) C66_=_C3331( C66 C3331 ) C66_=_C3711( C66 C3711 ) C66_=_C3918( C66 C3918 ) C66_=_C3969( C66 C3969 ) C66_=_C3981( C66 C3981 ) \nC66_=_C4068( C66 C4068 ) C66_=_C4069( C66 C4069 ) C66_=_C4070( C66 C4070 ) C66_=_C4071( C66 C4071 ) C66_=_C4072( C66 C4072 ) C66_=_C4073( C66 C4073 ) \nC66_=_C4074( C66 C4074 ) C117_=_C121( C117 C121 ) C117_=_C122( C117 C122 ) C117_=_C130( C117 C130 ) C117_=_C134( C117 C134 ) C117_=_C156( C117 C156 ) \nC117_=_C192( C117 C192 ) C117_=_C210( C117 C210 ) C117_=_C228( C117 C228 ) C117_=_C243( C117 C243 ) C117_=_C258( C117 C258 ) C117_=_C272( C117 C272 ) \nC117_=_C273( C117 C273 ) C117_=_C274( C117 C274 ) C117_=_C275( C117 C275 ) C117_=_C277( C117 C277 ) C117_=_C278( C117 C278 ) C117_=_C279( C117 C279 ) \nC117_=_C280( C117 C280 ) C117_=_C281( C117 C281 ) C117_=_C282( C117 C282 ) C117_=_C283( C117 C283 ) C117_=_C284( C117 C284 ) C117_=_C285( C117 C285 ) \nC117_=_C286( C117 C286 ) C117_=_C287( C117 C287 ) C121_=_C122( C121 C122 ) C121_=_C130( C121 C130 ) C121_=_C214( C121 C214 ) C121_=_C231( C121 C231 ) \nC121_=_C289( C121 C289 ) C121_=_C300( C121 C300 ) C121_=_C456( C121 C456 ) C121_=_C514( C121 C514 ) C121_=_C932( C121 C932 ) C121_=_C998( C121 C998 ) \nC121_=_C1065( C121 C1065 ) C121_=_C1090( C121 C1090 ) C121_=_C1308( C121 C1308 ) C121_=_C1330( C121 C1330 ) C121_=_C1331( C121 C1331 ) C121_=_C1332( C121 C1332 ) \nC121_=_C1333( C121 C1333 ) C121_=_C1334( C121 C1334 ) C121_=_C1335( C121 C1335 ) C121_=_C1336( C121 C1336 ) C121_=_C1337( C121 C1337 ) C121_=_C1338( C121 C1338 ) \nC121_=_C1339( C121 C1339 ) C121_=_C1340( C121 C1340 ) C121_=_C1341( C121 C1341 ) C121_=_C1342( C121 C1342 ) C122_=_C130( C122 C130 ) C122_=_C215( C122 C215 ) \nC122_=_C232( C122 C232 ) C122_=_C277( C122 C277 ) C122_=_C290( C122 C290 ) C122_=_C301( C122 C301 ) C122_=_C345( C122 C345 ) C122_=_C1330( C122 C1330 ) \nC122_=_C1343( C122 C1343 ) C122_=_C1366( C122 C1366 ) C122_=_C1367( C122 C1367 ) C122_=_C1368( C122 C1368 ) C122_=_C1369( C122 C1369 ) C122_=_C1370( C122 C1370 ) \nC122_=_C1371( C122 C1371 ) C122_=_C1372( C122 C1372 ) C122_=_C1373( C122 C1373 ) C122_=_C1374( C122 C1374 ) C122_=_C1375( C122 C1375 ) C122_=_C1376( C122 C1376 ) \nC122_=_C1377( C122 C1377 ) C122_=_C1378( C122 C1378 ) C122_=_C1379( C122 C1379 ) C122_=_C1381( C122 C1381 ) C122_=_C1382( C122 C1382 ) C122_=_C1383( C122 C1383 ) \nC130_=_C223( C130 C223 ) C130_=_C241( C130 C241 ) C130_=_C286( C130 C286 ) C130_=_C298( C130 C298 ) C130_=_C308( C130 C308 ) C130_=_C502( C130 C502 ) \nC130_=_C1132( C130 C1132 ) C130_=_C1232( C130 C1232 ) C130_=_C1252( C130 C1252 ) C130_=_C1324( C130 C1324 ) C130_=_C1341( C130 C1341 ) C130_=_C1692( C130 C1692</w:t>
      </w:r>
    </w:p>
    <w:p>
      <w:pPr>
        <w:pStyle w:val="PreformattedText"/>
        <w:bidi w:val="0"/>
        <w:spacing w:before="0" w:after="0"/>
        <w:jc w:val="left"/>
        <w:rPr/>
      </w:pPr>
      <w:r>
        <w:rPr/>
        <w:t xml:space="preserve"> </w:t>
      </w:r>
      <w:r>
        <w:rPr/>
        <w:t>) \nC130_=_C2132( C130 C2132 ) C130_=_C2862( C130 C2862 ) C130_=_C3331( C130 C3331 ) C130_=_C3711( C130 C3711 ) C130_=_C3918( C130 C3918 ) C130_=_C3969( C130 C3969 ) \nC130_=_C3981( C130 C3981 ) C130_=_C4068( C130 C4068 ) C130_=_C4069( C130 C4069 ) C130_=_C4070( C130 C4070 ) C130_=_C4071( C130 C4071 ) C130_=_C4072( C130 C4072 ) \nC130_=_C4073( C130 C4073 ) C130_=_C4074( C130 C4074 ) C134_=_C156( C134 C156 ) C134_=_C192( C134 C192 ) C134_=_C210( C134 C210 ) C134_=_C228( C134 C228 ) \nC134_=_C243( C134 C243 ) C134_=_C258( C134 C258 ) C134_=_C272( C134 C272 ) C134_=_C273( C134 C273 ) C134_=_C274( C134 C274 ) C134_=_C275( C134 C275 ) \nC134_=_C277( C134 C277 ) C134_=_C278( C134 C278 ) C134_=_C279( C134 C279 ) C134_=_C280( C134 C280 ) C134_=_C281( C134 C281 ) C134_=_C282( C134 C282 ) \nC134_=_C283( C134 C283 ) C134_=_C284( C134 C284 ) C134_=_C285( C134 C285 ) C134_=_C286( C134 C286 ) C134_=_C287( C134 C287 ) C156_=_C192( C156 C192 ) \nC156_=_C210( C156 C210 ) C156_=_C228( C156 C228 ) C156_=_C243( C156 C243 ) C156_=_C258( C156 C258 ) C156_=_C272( C156 C272 ) C156_=_C273( C156 C273 ) \nC156_=_C274( C156 C274 ) C156_=_C275( C156 C275 ) C156_=_C277( C156 C277 ) C156_=_C278( C156 C278 ) C156_=_C279( C156 C279 ) C156_=_C280( C156 C280 ) \nC156_=_C281( C156 C281 ) C156_=_C282( C156 C282 ) C156_=_C283( C156 C283 ) C156_=_C284( C156 C284 ) C156_=_C285( C156 C285 ) C156_=_C286( C156 C286 ) \nC156_=_C287( C156 C287 ) C192_=_C210( C192 C210 ) C192_=_C228( C192 C228 ) C192_=_C243( C192 C243 ) C192_=_C258( C192 C258 ) C192_=_C272( C192 C272 ) \nC192_=_C273( C192 C273 ) C192_=_C274( C192 C274 ) C192_=_C275( C192 C275 ) C192_=_C277( C192 C277 ) C192_=_C278( C192 C278 ) C192_=_C279( C192 C279 ) \nC192_=_C280( C192 C280 ) C192_=_C281( C192 C281 ) C192_=_C282( C192 C282 ) C192_=_C283( C192 C283 ) C192_=_C284( C192 C284 ) C192_=_C285( C192 C285 ) \nC192_=_C286( C192 C286 ) C192_=_C287( C192 C287 ) C210_=_C214( C210 C214 ) C210_=_C215( C210 C215 ) C210_=_C223( C210 C223 ) C210_=_C228( C210 C228 ) \nC210_=_C243( C210 C243 ) C210_=_C258( C210 C258 ) C210_=_C272( C210 C272 ) C210_=_C273( C210 C273 ) C210_=_C274( C210 C274 ) C210_=_C275( C210 C275 ) \nC210_=_C277( C210 C277 ) C210_=_C278( C210 C278 ) C210_=_C279( C210 C279 ) C210_=_C280( C210 C280 ) C210_=_C281( C210 C281 ) C210_=_C282( C210 C282 ) \nC210_=_C283( C210 C283 ) C210_=_C284( C210 C284 ) C210_=_C285( C210 C285 ) C210_=_C286( C210 C286 ) C210_=_C287( C210 C287 ) C214_=_C215( C214 C215 ) \nC214_=_C223( C214 C223 ) C214_=_C231( C214 C231 ) C214_=_C289( C214 C289 ) C214_=_C300( C214 C300 ) C214_=_C456( C214 C456 ) C214_=_C514( C214 C514 ) \nC214_=_C932( C214 C932 ) C214_=_C998( C214 C998 ) C214_=_C1065( C214 C1065 ) C214_=_C1090( C214 C1090 ) C214_=_C1308( C214 C1308 ) C214_=_C1330( C214 C1330 ) \nC214_=_C1331( C214 C1331 ) C214_=_C1332( C214 C1332 ) C214_=_C1333( C214 C1333 ) C214_=_C1334( C214 C1334 ) C214_=_C1335( C214 C1335 ) C214_=_C1336( C214 C1336 ) \nC214_=_C1337( C214 C1337 ) C214_=_C1338( C214 C1338 ) C214_=_C1339( C214 C1339 ) C214_=_C1340( C214 C1340 ) C214_=_C1341( C214 C1341 ) C214_=_C1342( C214 C1342 ) \nC215_=_C223( C215 C223 ) C215_=_C232( C215 C232 ) C215_=_C277( C215 C277 ) C215_=_C290( C215 C290 ) C215_=_C301( C215 C301 ) C215_=_C345( C215 C345 ) \nC215_=_C1330( C215 C1330 ) C215_=_C1343( C215 C1343 ) C215_=_C1366( C215 C1366 ) C215_=_C1367( C215 C1367 ) C215_=_C1368( C215 C1368 ) C215_=_C1369( C215 C1369 ) \nC215_=_C1370( C215 C1370 ) C215_=_C1371( C215 C1371 ) C215_=_C1372( C215 C1372 ) C215_=_C1373( C215 C1373 ) C215_=_C1374( C215 C1374 ) C215_=_C1375( C215 C1375 ) \nC215_=_C1376( C215 C1376 ) C215_=_C1377( C215 C1377 ) C215_=_C1378( C215 C1378 ) C215_=_C1379( C215 C1379 ) C215_=_C1381( C215 C1381 ) C215_=_C1382( C215 C1382 ) \nC215_=_C1383( C215 C1383 ) C223_=_C241( C223 C241 ) C223_=_C286( C223 C286 ) C223_=_C298( C223 C298 ) C223_=_C308( C223 C308 ) C223_=_C502( C223 C502 ) \nC223_=_C1132( C223 C1132 ) C223_=_C1232( C223 C1232 ) C223_=_C1252( C223 C1252 ) C223_=_C1324( C223 C1324 ) C223_=_C1341( C223 C1341 ) C223_=_C1692( C223 C1692 ) \nC223_=_C2132( C223 C2132 ) C223_=_C2862( C223 C2862 ) C223_=_C3331( C223 C3331 ) C223_=_C3711( C223 C3711 ) C223_=_C3918( C223 C3918 ) C223_=_C3969( C223 C3969 ) \nC223_=_C3981( C223 C3981 ) C223_=_C4068( C223 C4068 ) C223_=_C4069( C223 C4069 ) C223_=_C4070( C223 C4070 ) C223_=_C4071( C223 C4071 ) C223_=_C4072( C223 C4072 ) \nC223_=_C4073( C223 C4073 ) C223_=_C4074( C223 C4074 ) C228_=_C231( C228 C231 ) C228_=_C232( C228 C232 ) C228_=_C241( C228 C241 ) C228_=_C243( C228 C243 ) \nC228_=_C258( C228 C258 ) C228_=_C272( C228 C272 ) C228_=_C273( C228 C273 ) C228_=_C274( C228 C274 ) C228_=_C275( C228 C275 ) C228_=_C277( C228 C277 ) \nC228_=_C278( C228 C278 ) C228_=_C279( C228 C279 ) C228_=_C280( C228 C280 ) C228_=_C281( C228 C281 ) C228_=_C282( C228 C282 ) C228_=_C283( C228 C283 ) \nC228_=_C284( C228 C284 ) C228_=_C285( C228 C285 ) C228_=_C286( C228 C286 ) C228_=_C287( C228 C287 ) C231_=_C232( C231 C232 ) C231_=_C241( C231 C241 ) \nC231_=_C289( C231 C289 ) C231_=_C300( C231 C300 ) C231_=_C456( C231 C456 ) C231_=_C514( C231 C514 ) C231_=_C932( C231 C932 ) C231_=_C998( C231 C998 ) \nC231_=_C1065( C231 C1065 ) C231_=_C1090( C231 C1090 ) C231_=_C1308( C231 C1308 ) C231_=_C1330( C231 C1330 ) C231_=_C1331( C231 C1331 ) C231_=_C1332( C231 C1332 ) \nC231_=_C1333( C231 C1333 ) C231_=_C1334( C231 C1334 ) C231_=_C1335( C231 C1335 ) C231_=_C1336( C231 C1336 ) C231_=_C1337( C231 C1337 ) C231_=_C1338( C231 C1338 ) \nC231_=_C1339( C231 C1339 ) C231_=_C1340( C231 C1340 ) C231_=_C1341( C231 C1341 ) C231_=_C1342( C231 C1342 ) C232_=_C241( C232 C241 ) C232_=_C277( C232 C277 ) \nC232_=_C290( C232 C290 ) C232_=_C301( C232 C301 ) C232_=_C345( C232 C345 ) C232_=_C1330( C232 C1330 ) C232_=_C1343( C232 C1343 ) C232_=_C1366( C232 C1366 ) \nC232_=_C1367( C232 C1367 ) C232_=_C1368( C232 C1368 ) C232_=_C1369( C232 C1369 ) C232_=_C1370( C232 C1370 ) C232_=_C1371( C232 C1371 ) C232_=_C1372( C232 C1372 ) \nC232_=_C1373( C232 C1373 ) C232_=_C1374( C232 C1374 ) C232_=_C1375( C232 C1375 ) C232_=_C1376( C232 C1376 ) C232_=_C1377( C232 C1377 ) C232_=_C1378( C232 C1378 ) \nC232_=_C1379( C232 C1379 ) C232_=_C1381( C232 C1381 ) C232_=_C1382( C232 C1382 ) C232_=_C1383( C232 C1383 ) C241_=_C286( C241 C286 ) C241_=_C298( C241 C298 ) \nC241_=_C308( C241 C308 ) C241_=_C502( C241 C502 ) C241_=_C1132( C241 C1132 ) C241_=_C1232( C241 C1232 ) C241_=_C1252( C241 C1252 ) C241_=_C1324( C241 C1324 ) \nC241_=_C1341( C241 C1341 ) C241_=_C1692( C241 C1692 ) C241_=_C2132( C241 C2132 ) C241_=_C2862( C241 C2862 ) C241_=_C3331( C241 C3331 ) C241_=_C3711( C241 C3711 ) \nC241_=_C3918( C241 C3918 ) C241_=_C3969( C241 C3969 ) C241_=_C3981( C241 C3981 ) C241_=_C4068( C241 C4068 ) C241_=_C4069( C241 C4069 ) C241_=_C4070( C241 C4070 ) \nC241_=_C4071( C241 C4071 ) C241_=_C4072( C241 C4072 ) C241_=_C4073( C241 C4073 ) C241_=_C4074( C241 C4074 ) C243_=_C258( C243 C258 ) C243_=_C272( C243 C272 ) \nC243_=_C273( C243 C273 ) C243_=_C274( C243 C274 ) C243_=_C275( C243 C275 ) C243_=_C277( C243 C277 ) C243_=_C278( C243 C278 ) C243_=_C279( C243 C279 ) \nC243_=_C280( C243 C280 ) C243_=_C281( C243 C281 ) C243_=_C282( C243 C282 ) C243_=_C283( C243 C283 ) C243_=_C284( C243 C284 ) C243_=_C285( C243 C285 ) \nC243_=_C286( C243 C286 ) C243_=_C287( C243 C287 ) C258_=_C272( C258 C272 ) C258_=_C273( C258 C273 ) C258_=_C274( C258 C274 ) C258_=_C275( C258 C275 ) \nC258_=_C277( C258 C277 ) C258_=_C278( C258 C278 ) C258_=_C279( C258 C279 ) C258_=_C280( C258 C280 ) C258_=_C281( C258 C281 ) C258_=_C282( C258 C282 ) \nC258_=_C283( C258 C283 ) C258_=_C284( C258 C284 ) C258_=_C285( C258 C285 ) C258_=_C286( C258 C286 ) C258_=_C287( C258 C287 ) C272_=_C273( C272 C273 ) \nC272_=_C274( C272 C274 ) C272_=_C275( C272 C275 ) C272_=_C277( C272 C277 ) C272_=_C278( C272 C278 ) C272_=_C279( C272 C279 ) C272_=_C280( C272 C280 ) \nC272_=_C281( C272 C281 ) C272_=_C282( C272 C282 ) C272_=_C283( C272 C283 ) C272_=_C284( C272 C284 ) C272_=_C285( C272 C285 ) C272_=_C286( C272 C286 ) \nC272_=_C287( C272 C287 ) C272_=_C289( C272 C289 ) C272_=_C290( C272 C290 ) C272_=_C298( C272 C298 ) C273_=_C274( C273 C274 ) C273_=_C275( C273 C275 ) \nC273_=_C277( C273 C277 ) C273_=_C278( C273 C278 ) C273_=_C279( C273 C279 ) C273_=_C280( C273 C280 ) C273_=_C281( C273 C281 ) C273_=_C282( C273 C282 ) \nC273_=_C283( C273 C283 ) C273_=_C284( C273 C284 ) C273_=_C285( C273 C285 ) C273_=_C286( C273 C286 ) C273_=_C287( C273 C287 ) C273_=_C300( C273 C300 ) \nC273_=_C301( C273 C301 ) C273_=_C308( C273 C308 ) C274_=_C275( C274 C275 ) C274_=_C277( C274 C277 ) C274_=_C278( C274 C278 ) C274_=_C279( C274 C279 ) \nC274_=_C280( C274 C280 ) C274_=_C281( C274 C281 ) C274_=_C282( C274 C282 ) C274_=_C283( C274 C283 ) C274_=_C284( C274 C284 ) C274_=_C285( C274 C285 ) \nC274_=_C286( C274 C286 ) C274_=_C287( C274 C287 ) C275_=_C277( C275 C277 ) C275_=_C278( C275 C278 ) C275_=_C279( C275 C279 ) C275_=_C280( C275 C280 ) \nC275_=_C281( C275 C281 ) C275_=_C282( C275 C282 ) C275_=_C283( C275 C283 ) C275_=_C284( C275 C284 ) C275_=_C285( C275 C285 ) C275_=_C286( C275 C286 ) \nC275_=_C287( C275 C287 ) C277_=_C278( C277 C278 ) C277_=_C279( C277 C279 ) C277_=_C280( C277 C280 ) C277_=_C281( C277 C281 ) C277_=_C282( C277 C282 ) \nC277_=_C283( C277 C283 ) C277_=_C284( C277 C284 ) C277_=_C285( C277 C285 ) C277_=_C286( C277 C286 ) C277_=_C287( C277 C287 ) C277_=_C290( C277 C290 ) \nC277_=_C301( C277 C301 ) C277_=_C345( C277 C345 ) C277_=_C1330( C277 C1330 ) C277_=_C1343( C277 C1343 ) C277_=_C1366( C277 C1366 ) C277_=_C1367( C277 C1367 ) \nC277_=_C1368( C277 C1368 ) C277_=_C1369( C277 C1369 ) C277_=_C1370( C277 C1370 ) C277_=_C1371( C277 C1371 ) C277_=_C1372( C277 C1372 ) C277_=_C1373( C277 C1373 ) \nC277_=_C1374( C277 C1374 ) C277_=_C1375( C277 C1375 ) C277_=_C1376( C277 C1376 ) C277_=_C1377( C277 C1377 ) C277_=_C1378( C277 C1378 ) C277_=_C1379( C277 C1379 ) \nC277_=_C1381( C277 C1381 ) C277_=_C1382(</w:t>
      </w:r>
    </w:p>
    <w:p>
      <w:pPr>
        <w:pStyle w:val="PreformattedText"/>
        <w:bidi w:val="0"/>
        <w:spacing w:before="0" w:after="0"/>
        <w:jc w:val="left"/>
        <w:rPr/>
      </w:pPr>
      <w:r>
        <w:rPr/>
        <w:t xml:space="preserve"> </w:t>
      </w:r>
      <w:r>
        <w:rPr/>
        <w:t>C277 C1382 ) C277_=_C1383( C277 C1383 ) C278_=_C279( C278 C279 ) C278_=_C280( C278 C280 ) C278_=_C281( C278 C281 ) \nC278_=_C282( C278 C282 ) C278_=_C283( C278 C283 ) C278_=_C284( C278 C284 ) C278_=_C285( C278 C285 ) C278_=_C286( C278 C286 ) C278_=_C287( C278 C287 ) \nC279_=_C280( C279 C280 ) C279_=_C281( C279 C281 ) C279_=_C282( C279 C282 ) C279_=_C283( C279 C283 ) C279_=_C284( C279 C284 ) C279_=_C285( C279 C285 ) \nC279_=_C286( C279 C286 ) C279_=_C287( C279 C287 ) C280_=_C281( C280 C281 ) C280_=_C282( C280 C282 ) C280_=_C283( C280 C283 ) C280_=_C284( C280 C284 ) \nC280_=_C285( C280 C285 ) C280_=_C286( C280 C286 ) C280_=_C287( C280 C287 ) C281_=_C282( C281 C282 ) C281_=_C283( C281 C283 ) C281_=_C284( C281 C284 ) \nC281_=_C285( C281 C285 ) C281_=_C286( C281 C286 ) C281_=_C287( C281 C287 ) C282_=_C283( C282 C283 ) C282_=_C284( C282 C284 ) C282_=_C285( C282 C285 ) \nC282_=_C286( C282 C286 ) C282_=_C287( C282 C287 ) C283_=_C284( C283 C284 ) C283_=_C285( C283 C285 ) C283_=_C286( C283 C286 ) C283_=_C287( C283 C287 ) \nC283_=_C1375( C283 C1375 ) C284_=_C285( C284 C285 ) C284_=_C286( C284 C286 ) C284_=_C287( C284 C287 ) C285_=_C286( C285 C286 ) C285_=_C287( C285 C287 ) \nC286_=_C287( C286 C287 ) C286_=_C298( C286 C298 ) C286_=_C308( C286 C308 ) C286_=_C502( C286 C502 ) C286_=_C1132( C286 C1132 ) C286_=_C1232( C286 C1232 ) \nC286_=_C1252( C286 C1252 ) C286_=_C1324( C286 C1324 ) C286_=_C1341( C286 C1341 ) C286_=_C1692( C286 C1692 ) C286_=_C2132( C286 C2132 ) C286_=_C2862( C286 C2862 ) \nC286_=_C3331( C286 C3331 ) C286_=_C3711( C286 C3711 ) C286_=_C3918( C286 C3918 ) C286_=_C3969( C286 C3969 ) C286_=_C3981( C286 C3981 ) C286_=_C4068( C286 C4068 ) \nC286_=_C4069( C286 C4069 ) C286_=_C4070( C286 C4070 ) C286_=_C4071( C286 C4071 ) C286_=_C4072( C286 C4072 ) C286_=_C4073( C286 C4073 ) C286_=_C4074( C286 C4074 ) \nC289_=_C290( C289 C290 ) C289_=_C298( C289 C298 ) C289_=_C300( C289 C300 ) C289_=_C456( C289 C456 ) C289_=_C514( C289 C514 ) C289_=_C932( C289 C932 ) \nC289_=_C998( C289 C998 ) C289_=_C1065( C289 C1065 ) C289_=_C1090( C289 C1090 ) C289_=_C1308( C289 C1308 ) C289_=_C1330( C289 C1330 ) C289_=_C1331( C289 C1331 ) \nC289_=_C1332( C289 C1332 ) C289_=_C1333( C289 C1333 ) C289_=_C1334( C289 C1334 ) C289_=_C1335( C289 C1335 ) C289_=_C1336( C289 C1336 ) C289_=_C1337( C289 C1337 ) \nC289_=_C1338( C289 C1338 ) C289_=_C1339( C289 C1339 ) C289_=_C1340( C289 C1340 ) C289_=_C1341( C289 C1341 ) C289_=_C1342( C289 C1342 ) C290_=_C298( C290 C298 ) \nC290_=_C301( C290 C301 ) C290_=_C345( C290 C345 ) C290_=_C1330( C290 C1330 ) C290_=_C1343( C290 C1343 ) C290_=_C1366( C290 C1366 ) C290_=_C1367( C290 C1367 ) \nC290_=_C1368( C290 C1368 ) C290_=_C1369( C290 C1369 ) C290_=_C1370( C290 C1370 ) C290_=_C1371( C290 C1371 ) C290_=_C1372( C290 C1372 ) C290_=_C1373( C290 C1373 ) \nC290_=_C1374( C290 C1374 ) C290_=_C1375( C290 C1375 ) C290_=_C1376( C290 C1376 ) C290_=_C1377( C290 C1377 ) C290_=_C1378( C290 C1378 ) C290_=_C1379( C290 C1379 ) \nC290_=_C1381( C290 C1381 ) C290_=_C1382( C290 C1382 ) C290_=_C1383( C290 C1383 ) C298_=_C308( C298 C308 ) C298_=_C502( C298 C502 ) C298_=_C1132( C298 C1132 ) \nC298_=_C1232( C298 C1232 ) C298_=_C1252( C298 C1252 ) C298_=_C1324( C298 C1324 ) C298_=_C1341( C298 C1341 ) C298_=_C1692( C298 C1692 ) C298_=_C2132( C298 C2132 ) \nC298_=_C2862( C298 C2862 ) C298_=_C3331( C298 C3331 ) C298_=_C3711( C298 C3711 ) C298_=_C3918( C298 C3918 ) C298_=_C3969( C298 C3969 ) C298_=_C3981( C298 C3981 ) \nC298_=_C4068( C298 C4068 ) C298_=_C4069( C298 C4069 ) C298_=_C4070( C298 C4070 ) C298_=_C4071( C298 C4071 ) C298_=_C4072( C298 C4072 ) C298_=_C4073( C298 C4073 ) \nC298_=_C4074( C298 C4074 ) C300_=_C301( C300 C301 ) C300_=_C308( C300 C308 ) C300_=_C456( C300 C456 ) C300_=_C514( C300 C514 ) C300_=_C932( C300 C932 ) \nC300_=_C998( C300 C998 ) C300_=_C1065( C300 C1065 ) C300_=_C1090( C300 C1090 ) C300_=_C1308( C300 C1308 ) C300_=_C1330( C300 C1330 ) C300_=_C1331( C300 C1331 ) \nC300_=_C1332( C300 C1332 ) C300_=_C1333( C300 C1333 ) C300_=_C1334( C300 C1334 ) C300_=_C1335( C300 C1335 ) C300_=_C1336( C300 C1336 ) C300_=_C1337( C300 C1337 ) \nC300_=_C1338( C300 C1338 ) C300_=_C1339( C300 C1339 ) C300_=_C1340( C300 C1340 ) C300_=_C1341( C300 C1341 ) C300_=_C1342( C300 C1342 ) C301_=_C308( C301 C308 ) \nC301_=_C345( C301 C345 ) C301_=_C1330( C301 C1330 ) C301_=_C1343( C301 C1343 ) C301_=_C1366( C301 C1366 ) C301_=_C1367( C301 C1367 ) C301_=_C1368( C301 C1368 ) \nC301_=_C1369( C301 C1369 ) C301_=_C1370( C301 C1370 ) C301_=_C1371( C301 C1371 ) C301_=_C1372( C301 C1372 ) C301_=_C1373( C301 C1373 ) C301_=_C1374( C301 C1374 ) \nC301_=_C1375( C301 C1375 ) C301_=_C1376( C301 C1376 ) C301_=_C1377( C301 C1377 ) C301_=_C1378( C301 C1378 ) C301_=_C1379( C301 C1379 ) C301_=_C1381( C301 C1381 ) \nC301_=_C1382( C301 C1382 ) C301_=_C1383( C301 C1383 ) C308_=_C502( C308 C502 ) C308_=_C1132( C308 C1132 ) C308_=_C1232( C308 C1232 ) C308_=_C1252( C308 C1252 ) \nC308_=_C1324( C308 C1324 ) C308_=_C1341( C308 C1341 ) C308_=_C1692( C308 C1692 ) C308_=_C2132( C308 C2132 ) C308_=_C2862( C308 C2862 ) C308_=_C3331( C308 C3331 ) \nC308_=_C3711( C308 C3711 ) C308_=_C3918( C308 C3918 ) C308_=_C3969( C308 C3969 ) C308_=_C3981( C308 C3981 ) C308_=_C4068( C308 C4068 ) C308_=_C4069( C308 C4069 ) \nC308_=_C4070( C308 C4070 ) C308_=_C4071( C308 C4071 ) C308_=_C4072( C308 C4072 ) C308_=_C4073( C308 C4073 ) C308_=_C4074( C308 C4074 ) C345_=_C1330( C345 C1330 ) \nC345_=_C1343( C345 C1343 ) C345_=_C1366( C345 C1366 ) C345_=_C1367( C345 C1367 ) C345_=_C1368( C345 C1368 ) C345_=_C1369( C345 C1369 ) C345_=_C1370( C345 C1370 ) \nC345_=_C1371( C345 C1371 ) C345_=_C1372( C345 C1372 ) C345_=_C1373( C345 C1373 ) C345_=_C1374( C345 C1374 ) C345_=_C1375( C345 C1375 ) C345_=_C1376( C345 C1376 ) \nC345_=_C1377( C345 C1377 ) C345_=_C1378( C345 C1378 ) C345_=_C1379( C345 C1379 ) C345_=_C1381( C345 C1381 ) C345_=_C1382( C345 C1382 ) C345_=_C1383( C345 C1383 ) \nC456_=_C514( C456 C514 ) C456_=_C932( C456 C932 ) C456_=_C998( C456 C998 ) C456_=_C1065( C456 C1065 ) C456_=_C1090( C456 C1090 ) C456_=_C1308( C456 C1308 ) \nC456_=_C1330( C456 C1330 ) C456_=_C1331( C456 C1331 ) C456_=_C1332( C456 C1332 ) C456_=_C1333( C456 C1333 ) C456_=_C1334( C456 C1334 ) C456_=_C1335( C456 C1335 ) \nC456_=_C1336( C456 C1336 ) C456_=_C1337( C456 C1337 ) C456_=_C1338( C456 C1338 ) C456_=_C1339( C456 C1339 ) C456_=_C1340( C456 C1340 ) C456_=_C1341( C456 C1341 ) \nC456_=_C1342( C456 C1342 ) C502_=_C1132( C502 C1132 ) C502_=_C1232( C502 C1232 ) C502_=_C1252( C502 C1252 ) C502_=_C1324( C502 C1324 ) C502_=_C1341( C502 C1341 ) \nC502_=_C1692( C502 C1692 ) C502_=_C2132( C502 C2132 ) C502_=_C2862( C502 C2862 ) C502_=_C3331( C502 C3331 ) C502_=_C3711( C502 C3711 ) C502_=_C3918( C502 C3918 ) \nC502_=_C3969( C502 C3969 ) C502_=_C3981( C502 C3981 ) C502_=_C4068( C502 C4068 ) C502_=_C4069( C502 C4069 ) C502_=_C4070( C502 C4070 ) C502_=_C4071( C502 C4071 ) \nC502_=_C4072( C502 C4072 ) C502_=_C4073( C502 C4073 ) C502_=_C4074( C502 C4074 ) C514_=_C932( C514 C932 ) C514_=_C998( C514 C998 ) C514_=_C1065( C514 C1065 ) \nC514_=_C1090( C514 C1090 ) C514_=_C1308( C514 C1308 ) C514_=_C1330( C514 C1330 ) C514_=_C1331( C514 C1331 ) C514_=_C1332( C514 C1332 ) C514_=_C1333( C514 C1333 ) \nC514_=_C1334( C514 C1334 ) C514_=_C1335( C514 C1335 ) C514_=_C1336( C514 C1336 ) C514_=_C1337( C514 C1337 ) C514_=_C1338( C514 C1338 ) C514_=_C1339( C514 C1339 ) \nC514_=_C1340( C514 C1340 ) C514_=_C1341( C514 C1341 ) C514_=_C1342( C514 C1342 ) C932_=_C998( C932 C998 ) C932_=_C1065( C932 C1065 ) C932_=_C1090( C932 C1090 ) \nC932_=_C1308( C932 C1308 ) C932_=_C1330( C932 C1330 ) C932_=_C1331( C932 C1331 ) C932_=_C1332( C932 C1332 ) C932_=_C1333( C932 C1333 ) C932_=_C1334( C932 C1334 ) \nC932_=_C1335( C932 C1335 ) C932_=_C1336( C932 C1336 ) C932_=_C1337( C932 C1337 ) C932_=_C1338( C932 C1338 ) C932_=_C1339( C932 C1339 ) C932_=_C1340( C932 C1340 ) \nC932_=_C1341( C932 C1341 ) C932_=_C1342( C932 C1342 ) C998_=_C1065( C998 C1065 ) C998_=_C1090( C998 C1090 ) C998_=_C1308( C998 C1308 ) C998_=_C1330( C998 C1330 ) \nC998_=_C1331( C998 C1331 ) C998_=_C1332( C998 C1332 ) C998_=_C1333( C998 C1333 ) C998_=_C1334( C998 C1334 ) C998_=_C1335( C998 C1335 ) C998_=_C1336( C998 C1336 ) \nC998_=_C1337( C998 C1337 ) C998_=_C1338( C998 C1338 ) C998_=_C1339( C998 C1339 ) C998_=_C1340( C998 C1340 ) C998_=_C1341( C998 C1341 ) C998_=_C1342( C998 C1342 ) \nC1065_=_C1090( C1065 C1090 ) C1065_=_C1308( C1065 C1308 ) C1065_=_C1330( C1065 C1330 ) C1065_=_C1331( C1065 C1331 ) C1065_=_C1332( C1065 C1332 ) C1065_=_C1333( C1065 C1333 ) \nC1065_=_C1334( C1065 C1334 ) C1065_=_C1335( C1065 C1335 ) C1065_=_C1336( C1065 C1336 ) C1065_=_C1337( C1065 C1337 ) C1065_=_C1338( C1065 C1338 ) C1065_=_C1339( C1065 C1339 ) \nC1065_=_C1340( C1065 C1340 ) C1065_=_C1341( C1065 C1341 ) C1065_=_C1342( C1065 C1342 ) C1090_=_C1308( C1090 C1308 ) C1090_=_C1330( C1090 C1330 ) C1090_=_C1331( C1090 C1331 ) \nC1090_=_C1332( C1090 C1332 ) C1090_=_C1333( C1090 C1333 ) C1090_=_C1334( C1090 C1334 ) C1090_=_C1335( C1090 C1335 ) C1090_=_C1336( C1090 C1336 ) C1090_=_C1337( C1090 C1337 ) \nC1090_=_C1338( C1090 C1338 ) C1090_=_C1339( C1090 C1339 ) C1090_=_C1340( C1090 C1340 ) C1090_=_C1341( C1090 C1341 ) C1090_=_C1342( C1090 C1342 ) C1132_=_C1232( C1132 C1232 ) \nC1132_=_C1252( C1132 C1252 ) C1132_=_C1324( C1132 C1324 ) C1132_=_C1341( C1132 C1341 ) C1132_=_C1692( C1132 C1692 ) C1132_=_C2132( C1132 C2132 ) C1132_=_C2862( C1132 C2862 ) \nC1132_=_C3331( C1132 C3331 ) C1132_=_C3711( C1132 C3711 ) C1132_=_C3918( C1132 C3918 ) C1132_=_C3969( C1132 C3969 ) C1132_=_C3981( C1132 C3981 ) C1132_=_C4068( C1132 C4068 ) \nC1132_=_C4069( C1132 C4069 ) C1132_=_C4070( C1132 C4070 ) C1132_=_C4071( C1132 C4071 ) C1132_=_C4072( C1132 C4072 ) C1132_=_C4073( C1132 C4073 ) C1132_=_C4074( C1132 C4074 ) \nC1232_=_C1252( C1232 C1252 ) C1232_=_C1324( C1232 C1324 ) C1232_=_C1341( C1232 C1341 ) C1232_=_C1692( C1232 C1692 ) C1232_=_C2132( C1232 C2132 ) C1232_=_C2862(</w:t>
      </w:r>
    </w:p>
    <w:p>
      <w:pPr>
        <w:pStyle w:val="PreformattedText"/>
        <w:bidi w:val="0"/>
        <w:spacing w:before="0" w:after="0"/>
        <w:jc w:val="left"/>
        <w:rPr/>
      </w:pPr>
      <w:r>
        <w:rPr/>
        <w:t xml:space="preserve"> </w:t>
      </w:r>
      <w:r>
        <w:rPr/>
        <w:t>C1232 C2862 ) \nC1232_=_C3331( C1232 C3331 ) C1232_=_C3711( C1232 C3711 ) C1232_=_C3918( C1232 C3918 ) C1232_=_C3969( C1232 C3969 ) C1232_=_C3981( C1232 C3981 ) C1232_=_C4068( C1232 C4068 ) \nC1232_=_C4069( C1232 C4069 ) C1232_=_C4070( C1232 C4070 ) C1232_=_C4071( C1232 C4071 ) C1232_=_C4072( C1232 C4072 ) C1232_=_C4073( C1232 C4073 ) C1232_=_C4074( C1232 C4074 ) \nC1252_=_C1324( C1252 C1324 ) C1252_=_C1341( C1252 C1341 ) C1252_=_C1692( C1252 C1692 ) C1252_=_C2132( C1252 C2132 ) C1252_=_C2862( C1252 C2862 ) C1252_=_C3331( C1252 C3331 ) \nC1252_=_C3711( C1252 C3711 ) C1252_=_C3918( C1252 C3918 ) C1252_=_C3969( C1252 C3969 ) C1252_=_C3981( C1252 C3981 ) C1252_=_C4068( C1252 C4068 ) C1252_=_C4069( C1252 C4069 ) \nC1252_=_C4070( C1252 C4070 ) C1252_=_C4071( C1252 C4071 ) C1252_=_C4072( C1252 C4072 ) C1252_=_C4073( C1252 C4073 ) C1252_=_C4074( C1252 C4074 ) C1308_=_C1324( C1308 C1324 ) \nC1308_=_C1330( C1308 C1330 ) C1308_=_C1331( C1308 C1331 ) C1308_=_C1332( C1308 C1332 ) C1308_=_C1333( C1308 C1333 ) C1308_=_C1334( C1308 C1334 ) C1308_=_C1335( C1308 C1335 ) \nC1308_=_C1336( C1308 C1336 ) C1308_=_C1337( C1308 C1337 ) C1308_=_C1338( C1308 C1338 ) C1308_=_C1339( C1308 C1339 ) C1308_=_C1340( C1308 C1340 ) C1308_=_C1341( C1308 C1341 ) \nC1308_=_C1342( C1308 C1342 ) C1324_=_C1341( C1324 C1341 ) C1324_=_C1692( C1324 C1692 ) C1324_=_C2132( C1324 C2132 ) C1324_=_C2862( C1324 C2862 ) C1324_=_C3331( C1324 C3331 ) \nC1324_=_C3711( C1324 C3711 ) C1324_=_C3918( C1324 C3918 ) C1324_=_C3969( C1324 C3969 ) C1324_=_C3981( C1324 C3981 ) C1324_=_C4068( C1324 C4068 ) C1324_=_C4069( C1324 C4069 ) \nC1324_=_C4070( C1324 C4070 ) C1324_=_C4071( C1324 C4071 ) C1324_=_C4072( C1324 C4072 ) C1324_=_C4073( C1324 C4073 ) C1324_=_C4074( C1324 C4074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66( C1330 C1366 ) C1330_=_C1367( C1330 C1367 ) C1330_=_C1368( C1330 C1368 ) C1330_=_C1369( C1330 C1369 ) C1330_=_C1370( C1330 C1370 ) C1330_=_C1371( C1330 C1371 ) \nC1330_=_C1372( C1330 C1372 ) C1330_=_C1373( C1330 C1373 ) C1330_=_C1374( C1330 C1374 ) C1330_=_C1375( C1330 C1375 ) C1330_=_C1376( C1330 C1376 ) C1330_=_C1377( C1330 C1377 ) \nC1330_=_C1378( C1330 C1378 ) C1330_=_C1379( C1330 C1379 ) C1330_=_C1381( C1330 C1381 ) C1330_=_C1382( C1330 C1382 ) C1330_=_C1383( C1330 C1383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2_=_C1333( C1332 C1333 ) C1332_=_C1334( C1332 C1334 ) \nC1332_=_C1335( C1332 C1335 ) C1332_=_C1336( C1332 C1336 ) C1332_=_C1337( C1332 C1337 ) C1332_=_C1338( C1332 C1338 ) C1332_=_C1339( C1332 C1339 ) C1332_=_C1340( C1332 C1340 ) \nC1332_=_C1341( C1332 C1341 ) C1332_=_C1342( C1332 C1342 ) C1333_=_C1334( C1333 C1334 ) C1333_=_C1335( C1333 C1335 ) C1333_=_C1336( C1333 C1336 ) C1333_=_C1337( C1333 C1337 ) \nC1333_=_C1338( C1333 C1338 ) C1333_=_C1339( C1333 C1339 ) C1333_=_C1340( C1333 C1340 ) C1333_=_C1341( C1333 C1341 ) C1333_=_C1342( C1333 C1342 ) C1334_=_C1335( C1334 C1335 ) \nC1334_=_C1336( C1334 C1336 ) C1334_=_C1337( C1334 C1337 ) C1334_=_C1338( C1334 C1338 ) C1334_=_C1339( C1334 C1339 ) C1334_=_C1340( C1334 C1340 ) C1334_=_C1341( C1334 C1341 ) \nC1334_=_C1342( C1334 C1342 ) C1335_=_C1336( C1335 C1336 ) C1335_=_C1337( C1335 C1337 ) C1335_=_C1338( C1335 C1338 ) C1335_=_C1339( C1335 C1339 ) C1335_=_C1340( C1335 C1340 ) \nC1335_=_C1341( C1335 C1341 ) C1335_=_C1342( C1335 C1342 ) C1336_=_C1337( C1336 C1337 ) C1336_=_C1338( C1336 C1338 ) C1336_=_C1339( C1336 C1339 ) C1336_=_C1340( C1336 C1340 ) \nC1336_=_C1341( C1336 C1341 ) C1336_=_C1342( C1336 C1342 ) C1337_=_C1338( C1337 C1338 ) C1337_=_C1339( C1337 C1339 ) C1337_=_C1340( C1337 C1340 ) C1337_=_C1341( C1337 C1341 ) \nC1337_=_C1342( C1337 C1342 ) C1338_=_C1339( C1338 C1339 ) C1338_=_C1340( C1338 C1340 ) C1338_=_C1341( C1338 C1341 ) C1338_=_C1342( C1338 C1342 ) C1339_=_C1340( C1339 C1340 ) \nC1339_=_C1341( C1339 C1341 ) C1339_=_C1342( C1339 C1342 ) C1340_=_C1341( C1340 C1341 ) C1340_=_C1342( C1340 C1342 ) C1341_=_C1342( C1341 C1342 ) C1341_=_C1692( C1341 C1692 ) \nC1341_=_C2132( C1341 C2132 ) C1341_=_C2862( C1341 C2862 ) C1341_=_C3331( C1341 C3331 ) C1341_=_C3711( C1341 C3711 ) C1341_=_C3918( C1341 C3918 ) C1341_=_C3969( C1341 C3969 ) \nC1341_=_C3981( C1341 C3981 ) C1341_=_C4068( C1341 C4068 ) C1341_=_C4069( C1341 C4069 ) C1341_=_C4070( C1341 C4070 ) C1341_=_C4071( C1341 C4071 ) C1341_=_C4072( C1341 C4072 ) \nC1341_=_C4073( C1341 C4073 ) C1341_=_C4074( C1341 C4074 ) C1343_=_C1366( C1343 C1366 ) C1343_=_C1367( C1343 C1367 ) C1343_=_C1368( C1343 C1368 ) C1343_=_C1369( C1343 C1369 ) \nC1343_=_C1370( C1343 C1370 ) C1343_=_C1371( C1343 C1371 ) C1343_=_C1372( C1343 C1372 ) C1343_=_C1373( C1343 C1373 ) C1343_=_C1374( C1343 C1374 ) C1343_=_C1375( C1343 C1375 ) \nC1343_=_C1376( C1343 C1376 ) C1343_=_C1377( C1343 C1377 ) C1343_=_C1378( C1343 C1378 ) C1343_=_C1379( C1343 C1379 ) C1343_=_C1381( C1343 C1381 ) C1343_=_C1382( C1343 C1382 ) \nC1343_=_C1383( C1343 C1383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1( C1366 C1381 ) C1366_=_C1382( C1366 C1382 ) C1366_=_C1383( C1366 C1383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1( C1367 C1381 ) \nC1367_=_C1382( C1367 C1382 ) C1367_=_C1383( C1367 C1383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1( C1368 C1381 ) C1368_=_C1382( C1368 C1382 ) C1368_=_C1383( C1368 C1383 ) C1369_=_C1370( C1369 C1370 ) C1369_=_C1371( C1369 C1371 ) \nC1369_=_C1372( C1369 C1372 ) C1369_=_C1373( C1369 C1373 ) C1369_=_C1374( C1369 C1374 ) C1369_=_C1375( C1369 C1375 ) C1369_=_C1376( C1369 C1376 ) C1369_=_C1377( C1369 C1377 ) \nC1369_=_C1378( C1369 C1378 ) C1369_=_C1379( C1369 C1379 ) C1369_=_C1381( C1369 C1381 ) C1369_=_C1382( C1369 C1382 ) C1369_=_C1383( C1369 C1383 ) C1370_=_C1371( C1370 C1371 ) \nC1370_=_C1372( C1370 C1372 ) C1370_=_C1373( C1370 C1373 ) C1370_=_C1374( C1370 C1374 ) C1370_=_C1375( C1370 C1375 ) C1370_=_C1376( C1370 C1376 ) C1370_=_C1377( C1370 C1377 ) \nC1370_=_C1378( C1370 C1378 ) C1370_=_C1379( C1370 C1379 ) C1370_=_C1381( C1370 C1381 ) C1370_=_C1382( C1370 C1382 ) C1370_=_C1383( C1370 C1383 ) C1371_=_C1372( C1371 C1372 ) \nC1371_=_C1373( C1371 C1373 ) C1371_=_C1374( C1371 C1374 ) C1371_=_C1375( C1371 C1375 ) C1371_=_C1376( C1371 C1376 ) C1371_=_C1377( C1371 C1377 ) C1371_=_C1378( C1371 C1378 ) \nC1371_=_C1379( C1371 C1379 ) C1371_=_C1381( C1371 C1381 ) C1371_=_C1382( C1371 C1382 ) C1371_=_C1383( C1371 C1383 ) C1372_=_C1373( C1372 C1373 ) C1372_=_C1374( C1372 C1374 ) \nC1372_=_C1375( C1372 C1375 ) C1372_=_C1376( C1372 C1376 ) C1372_=_C1377( C1372 C1377 ) C1372_=_C1378( C1372 C1378 ) C1372_=_C1379( C1372 C1379 ) C1372_=_C1381( C1372 C1381 ) \nC1372_=_C1382( C1372 C1382 ) C1372_=_C1383( C1372 C1383 ) C1373_=_C1374( C1373 C1374 ) C1373_=_C1375( C1373 C1375 ) C1373_=_C1376( C1373 C1376 ) C1373_=_C1377( C1373 C1377 ) \nC1373_=_C1378( C1373 C1378 ) C1373_=_C1379( C1373 C1379 ) C1373_=_C1381( C1373 C1381 ) C1373_=_C1382( C1373 C1382 ) C1373_=_C1383( C1373 C1383 ) C1374_=_C1375( C1374 C1375 ) \nC1374_=_C1376( C1374 C1376 ) C1374_=_C1377( C1374 C1377 ) C1374_=_C1378( C1374 C1378 ) C1374_=_C1379( C1374 C1379 ) C1374_=_C1381( C1374 C1381 ) C1374_=_C1382( C1374 C1382 ) \nC1374_=_C1383( C1374 C1383 ) C1375_=_C1376( C1375 C1376 ) C1375_=_C1377( C1375 C1377 ) C1375_=_C1378( C1375 C1378 ) C1375_=_C1379( C1375 C1379 ) C1375_=_C1381( C1375 C1381 ) \nC1375_=_C1382( C1375 C1382 ) C1375_=_C1383( C1375 C1383 ) C1376_=_C1377( C1376 C1377 ) C1376_=_C1378( C1376 C1378 ) C1376_=_C1379( C1376 C1379 ) C1376_=_C1381( C1376 C1381 ) \nC1376_=_C1382( C1376 C1382 ) C1376_=_C1383( C1376 C1383 ) C1377_=_C1378( C1377 C1378 ) C1377_=_C1379( C1377 C1379 ) C1377_=_C1381( C1377 C1381 ) C1377_=_C1382( C1377 C1382 ) \nC1377_=_C1383( C1377 C1383 ) C1378_=_C1379( C1378 C1379 ) C1378_=_C1381( C1378 C1381 ) C1378_=_C1382( C1378 C1382 ) C1378_=_C1383( C1378 C1383 ) C1379_=_C1381( C1379 C1381 ) \nC1379_=_C1382( C1379 C1382 ) C1379_=_C1383( C1379 C1383 ) C1379_=_C3981( C1379 C3981 ) C1381_=_C1382( C1381 C1382 ) C1381_=_C1383( C1381 C1383 ) C1382_=_C1383( C1382 C1383 ) \nC1692_=_C2132( C1692 C2132 ) C1692_=_C2862( C1692 C2862 ) C1692_=_C3331( C1692 C3331 ) C1692_=_C3711( C1692 C3711 ) C1692_=_C3918( C1692 C3918 ) C1692_=_C3969( C1692 C3969 ) \nC1692_=_C3981( C1692 C3981 ) C1692_=_C4068( C1692 C4068 ) C1692_=_C4069( C1692 C4069 ) C1692_=_C4070( C1692 C4070 ) C1692_=_C4071( C1692 C4071 ) C1692_=_C4072( C1692 C4072 ) \nC1692_=_C4073( C1692 C4073 )</w:t>
      </w:r>
    </w:p>
    <w:p>
      <w:pPr>
        <w:pStyle w:val="PreformattedText"/>
        <w:bidi w:val="0"/>
        <w:spacing w:before="0" w:after="0"/>
        <w:jc w:val="left"/>
        <w:rPr/>
      </w:pPr>
      <w:r>
        <w:rPr/>
        <w:t xml:space="preserve"> </w:t>
      </w:r>
      <w:r>
        <w:rPr/>
        <w:t>C1692_=_C4074( C1692 C4074 ) C2132_=_C2862( C2132 C2862 ) C2132_=_C3331( C2132 C3331 ) C2132_=_C3711( C2132 C3711 ) C2132_=_C3918( C2132 C3918 ) \nC2132_=_C3969( C2132 C3969 ) C2132_=_C3981( C2132 C3981 ) C2132_=_C4068( C2132 C4068 ) C2132_=_C4069( C2132 C4069 ) C2132_=_C4070( C2132 C4070 ) C2132_=_C4071( C2132 C4071 ) \nC2132_=_C4072( C2132 C4072 ) C2132_=_C4073( C2132 C4073 ) C2132_=_C4074( C2132 C4074 ) C2862_=_C3331( C2862 C3331 ) C2862_=_C3711( C2862 C3711 ) C2862_=_C3918( C2862 C3918 ) \nC2862_=_C3969( C2862 C3969 ) C2862_=_C3981( C2862 C3981 ) C2862_=_C4068( C2862 C4068 ) C2862_=_C4069( C2862 C4069 ) C2862_=_C4070( C2862 C4070 ) C2862_=_C4071( C2862 C4071 ) \nC2862_=_C4072( C2862 C4072 ) C2862_=_C4073( C2862 C4073 ) C2862_=_C4074( C2862 C4074 ) C3331_=_C3711( C3331 C3711 ) C3331_=_C3918( C3331 C3918 ) C3331_=_C3969( C3331 C3969 ) \nC3331_=_C3981( C3331 C3981 ) C3331_=_C4068( C3331 C4068 ) C3331_=_C4069( C3331 C4069 ) C3331_=_C4070( C3331 C4070 ) C3331_=_C4071( C3331 C4071 ) C3331_=_C4072( C3331 C4072 ) \nC3331_=_C4073( C3331 C4073 ) C3331_=_C4074( C3331 C4074 ) C3711_=_C3918( C3711 C3918 ) C3711_=_C3969( C3711 C3969 ) C3711_=_C3981( C3711 C3981 ) C3711_=_C4068( C3711 C4068 ) \nC3711_=_C4069( C3711 C4069 ) C3711_=_C4070( C3711 C4070 ) C3711_=_C4071( C3711 C4071 ) C3711_=_C4072( C3711 C4072 ) C3711_=_C4073( C3711 C4073 ) C3711_=_C4074( C3711 C4074 ) \nC3918_=_C3969( C3918 C3969 ) C3918_=_C3981( C3918 C3981 ) C3918_=_C4068( C3918 C4068 ) C3918_=_C4069( C3918 C4069 ) C3918_=_C4070( C3918 C4070 ) C3918_=_C4071( C3918 C4071 ) \nC3918_=_C4072( C3918 C4072 ) C3918_=_C4073( C3918 C4073 ) C3918_=_C4074( C3918 C4074 ) C3969_=_C3981( C3969 C3981 ) C3969_=_C4068( C3969 C4068 ) C3969_=_C4069( C3969 C4069 ) \nC3969_=_C4070( C3969 C4070 ) C3969_=_C4071( C3969 C4071 ) C3969_=_C4072( C3969 C4072 ) C3969_=_C4073( C3969 C4073 ) C3969_=_C4074( C3969 C4074 ) C3981_=_C4068( C3981 C4068 ) \nC3981_=_C4069( C3981 C4069 ) C3981_=_C4070( C3981 C4070 ) C3981_=_C4071( C3981 C4071 ) C3981_=_C4072( C3981 C4072 ) C3981_=_C4073( C3981 C4073 ) C3981_=_C4074( C3981 C4074 ) \nC4068_=_C4069( C4068 C4069 ) C4068_=_C4070( C4068 C4070 ) C4068_=_C4071( C4068 C4071 ) C4068_=_C4072( C4068 C4072 ) C4068_=_C4073( C4068 C4073 ) C4068_=_C4074( C4068 C4074 ) \nC4069_=_C4070( C4069 C4070 ) C4069_=_C4071( C4069 C4071 ) C4069_=_C4072( C4069 C4072 ) C4069_=_C4073( C4069 C4073 ) C4069_=_C4074( C4069 C4074 ) C4070_=_C4071( C4070 C4071 ) \nC4070_=_C4072( C4070 C4072 ) C4070_=_C4073( C4070 C4073 ) C4070_=_C4074( C4070 C4074 ) C4071_=_C4072( C4071 C4072 ) C4071_=_C4073( C4071 C4073 ) C4071_=_C4074( C4071 C4074 ) \nC4072_=_C4073( C4072 C4073 ) C4072_=_C4074( C4072 C4074 ) C4073_=_C4074( C4073 C4074 ) "];155-&gt;243[label="99: C7 C32 C54 C58 C59 \nC66 C117 C121 C122 C130 C134 \nC156 C192 C210 C214 C215 C223 \nC228 C231 C232 C241 C243 C258 \nC272 C273 C274 C275 C278 C279 \nC280 C281 C282 C283 C284 C285 \nC287 C289 C290 C298 C300 C301 \nC308 C345 C456 C502 C514 C932 \nC998 C1065 C1090 C1132 C1232 C1252 \nC1308 C1324 C1331 C1332 C1333 C1334 \nC1335 C1336 C1337 C1338 C1339 C1340 \nC1342 C1343 C1366 C1367 C1368 C1369 \nC1370 C1371 C1372 C1373 C1374 C1375 \nC1376 C1377 C1378 C1379 C1381 C1382 \nC1383 C1692 C2132 C2862 C3331 C3711 \nC3918 C3969 C3981 C4068 C4069 C4070 \nC4071 C4072 C4073 C4074 \n1216: C7_=_C32 ,C7_=_C54 ,C7_=_C117 ,C7_=_C134 ,C7_=_C156 ,\nC7_=_C192 ,C7_=_C210 ,C7_=_C228 ,C7_=_C243 ,C7_=_C258 ,C7_=_C272 ,\nC7_=_C273 ,C7_=_C274 ,C7_=_C275 ,C7_=_C278 ,C7_=_C279 ,C7_=_C280 ,\nC7_=_C281 ,C7_=_C282 ,C7_=_C283 ,C7_=_C284 ,C7_=_C285 ,C7_=_C287 ,\nC32_=_C54 ,C32_=_C117 ,C32_=_C134 ,C32_=_C156 ,C32_=_C192 ,C32_=_C210 ,\nC32_=_C228 ,C32_=_C243 ,C32_=_C258 ,C32_=_C272 ,C32_=_C273 ,C32_=_C274 ,\nC32_=_C275 ,C32_=_C278 ,C32_=_C279 ,C32_=_C280 ,C32_=_C281 ,C32_=_C282 ,\nC32_=_C283 ,C32_=_C284 ,C32_=_C285 ,C32_=_C287 ,C54_=_C58 ,C54_=_C59 ,\nC54_=_C66 ,C54_=_C117 ,C54_=_C134 ,C54_=_C156 ,C54_=_C192 ,C54_=_C210 ,\nC54_=_C228 ,C54_=_C243 ,C54_=_C258 ,C54_=_C272 ,C54_=_C273 ,C54_=_C274 ,\nC54_=_C275 ,C54_=_C278 ,C54_=_C279 ,C54_=_C280 ,C54_=_C281 ,C54_=_C282 ,\nC54_=_C283 ,C54_=_C284 ,C54_=_C285 ,C54_=_C287 ,C58_=_C59 ,C58_=_C66 ,\nC58_=_C121 ,C58_=_C214 ,C58_=_C231 ,C58_=_C289 ,C58_=_C300 ,C58_=_C456 ,\nC58_=_C514 ,C58_=_C932 ,C58_=_C998 ,C58_=_C1065 ,C58_=_C1090 ,C58_=_C1308 ,\nC58_=_C1331 ,C58_=_C1332 ,C58_=_C1333 ,C58_=_C1334 ,C58_=_C1335 ,C58_=_C1336 ,\nC58_=_C1337 ,C58_=_C1338 ,C58_=_C1339 ,C58_=_C1340 ,C58_=_C1342 ,C59_=_C66 ,\nC59_=_C122 ,C59_=_C215 ,C59_=_C232 ,C59_=_C290 ,C59_=_C301 ,C59_=_C345 ,\nC59_=_C1343 ,C59_=_C1366 ,C59_=_C1367 ,C59_=_C1368 ,C59_=_C1369 ,C59_=_C1370 ,\nC59_=_C1371 ,C59_=_C1372 ,C59_=_C1373 ,C59_=_C1374 ,C59_=_C1375 ,C59_=_C1376 ,\nC59_=_C1377 ,C59_=_C1378 ,C59_=_C1379 ,C59_=_C1381 ,C59_=_C1382 ,C59_=_C1383 ,\nC66_=_C130 ,C66_=_C223 ,C66_=_C241 ,C66_=_C298 ,C66_=_C308 ,C66_=_C502 ,\nC66_=_C1132 ,C66_=_C1232 ,C66_=_C1252 ,C66_=_C1324 ,C66_=_C1692 ,C66_=_C2132 ,\nC66_=_C2862 ,C66_=_C3331 ,C66_=_C3711 ,C66_=_C3918 ,C66_=_C3969 ,C66_=_C3981 ,\nC66_=_C4068 ,C66_=_C4069 ,C66_=_C4070 ,C66_=_C4071 ,C66_=_C4072 ,C66_=_C4073 ,\nC66_=_C4074 ,C117_=_C121 ,C117_=_C122 ,C117_=_C130 ,C117_=_C134 ,C117_=_C156 ,\nC117_=_C192 ,C117_=_C210 ,C117_=_C228 ,C117_=_C243 ,C117_=_C258 ,C117_=_C272 ,\nC117_=_C273 ,C117_=_C274 ,C117_=_C275 ,C117_=_C278 ,C117_=_C279 ,C117_=_C280 ,\nC117_=_C281 ,C117_=_C282 ,C117_=_C283 ,C117_=_C284 ,C117_=_C285 ,C117_=_C287 ,\nC121_=_C122 ,C121_=_C130 ,C121_=_C214 ,C121_=_C231 ,C121_=_C289 ,C121_=_C300 ,\nC121_=_C456 ,C121_=_C514 ,C121_=_C932 ,C121_=_C998 ,C121_=_C1065 ,C121_=_C1090 ,\nC121_=_C1308 ,C121_=_C1331 ,C121_=_C1332 ,C121_=_C1333 ,C121_=_C1334 ,C121_=_C1335 ,\nC121_=_C1336 ,C121_=_C1337 ,C121_=_C1338 ,C121_=_C1339 ,C121_=_C1340 ,C121_=_C1342 ,\nC122_=_C130 ,C122_=_C215 ,C122_=_C232 ,C122_=_C290 ,C122_=_C301 ,C122_=_C345 ,\nC122_=_C1343 ,C122_=_C1366 ,C122_=_C1367 ,C122_=_C1368 ,C122_=_C1369 ,C122_=_C1370 ,\nC122_=_C1371 ,C122_=_C1372 ,C122_=_C1373 ,C122_=_C1374 ,C122_=_C1375 ,C122_=_C1376 ,\nC122_=_C1377 ,C122_=_C1378 ,C122_=_C1379 ,C122_=_C1381 ,C122_=_C1382 ,C122_=_C1383 ,\nC130_=_C223 ,C130_=_C241 ,C130_=_C298 ,C130_=_C308 ,C130_=_C502 ,C130_=_C1132 ,\nC130_=_C1232 ,C130_=_C1252 ,C130_=_C1324 ,C130_=_C1692 ,C130_=_C2132 ,C130_=_C2862 ,\nC130_=_C3331 ,C130_=_C3711 ,C130_=_C3918 ,C130_=_C3969 ,C130_=_C3981 ,C130_=_C4068 ,\nC130_=_C4069 ,C130_=_C4070 ,C130_=_C4071 ,C130_=_C4072 ,C130_=_C4073 ,C130_=_C4074 ,\nC134_=_C156 ,C134_=_C192 ,C134_=_C210 ,C134_=_C228 ,C134_=_C243 ,C134_=_C258 ,\nC134_=_C272 ,C134_=_C273 ,C134_=_C274 ,C134_=_C275 ,C134_=_C278 ,C134_=_C279 ,\nC134_=_C280 ,C134_=_C281 ,C134_=_C282 ,C134_=_C283 ,C134_=_C284 ,C134_=_C285 ,\nC134_=_C287 ,C156_=_C192 ,C156_=_C210 ,C156_=_C228 ,C156_=_C243 ,C156_=_C258 ,\nC156_=_C272 ,C156_=_C273 ,C156_=_C274 ,C156_=_C275 ,C156_=_C278 ,C156_=_C279 ,\nC156_=_C280 ,C156_=_C281 ,C156_=_C282 ,C156_=_C283 ,C156_=_C284 ,C156_=_C285 ,\nC156_=_C287 ,C192_=_C210 ,C192_=_C228 ,C192_=_C243 ,C192_=_C258 ,C192_=_C272 ,\nC192_=_C273 ,C192_=_C274 ,C192_=_C275 ,C192_=_C278 ,C192_=_C279 ,C192_=_C280 ,\nC192_=_C281 ,C192_=_C282 ,C192_=_C283 ,C192_=_C284 ,C192_=_C285 ,C192_=_C287 ,\nC210_=_C214 ,C210_=_C215 ,C210_=_C223 ,C210_=_C228 ,C210_=_C243 ,C210_=_C258 ,\nC210_=_C272 ,C210_=_C273 ,C210_=_C274 ,C210_=_C275 ,C210_=_C278 ,C210_=_C279 ,\nC210_=_C280 ,C210_=_C281 ,C210_=_C282 ,C210_=_C283 ,C210_=_C284 ,C210_=_C285 ,\nC210_=_C287 ,C214_=_C215 ,C214_=_C223 ,C214_=_C231 ,C214_=_C289 ,C214_=_C300 ,\nC214_=_C456 ,C214_=_C514 ,C214_=_C932 ,C214_=_C998 ,C214_=_C1065 ,C214_=_C1090 ,\nC214_=_C1308 ,C214_=_C1331 ,C214_=_C1332 ,C214_=_C1333 ,C214_=_C1334 ,C214_=_C1335 ,\nC214_=_C1336 ,C214_=_C1337 ,C214_=_C1338 ,C214_=_C1339 ,C214_=_C1340 ,C214_=_C1342 ,\nC215_=_C223 ,C215_=_C232 ,C215_=_C290 ,C215_=_C301 ,C215_=_C345 ,C215_=_C1343 ,\nC215_=_C1366 ,C215_=_C1367 ,C215_=_C1368 ,C215_=_C1369 ,C215_=_C1370 ,C215_=_C1371 ,\nC215_=_C1372 ,C215_=_C1373 ,C215_=_C1374 ,C215_=_C1375 ,C215_=_C1376 ,C215_=_C1377 ,\nC215_=_C1378 ,C215_=_C1379 ,C215_=_C1381 ,C215_=_C1382 ,C215_=_C1383 ,C223_=_C241 ,\nC223_=_C298 ,C223_=_C308 ,C223_=_C502 ,C223_=_C1132 ,C223_=_C1232 ,C223_=_C1252 ,\nC223_=_C1324 ,C223_=_C1692 ,C223_=_C2132 ,C223_=_C2862 ,C223_=_C3331 ,C223_=_C3711 ,\nC223_=_C3918 ,C223_=_C3969 ,C223_=_C3981 ,C223_=_C4068 ,C223_=_C4069 ,C223_=_C4070 ,\nC223_=_C4071 ,C223_=_C4072 ,C223_=_C4073 ,C223_=_C4074 ,C228_=_C231 ,C228_=_C232 ,\nC228_=_C241 ,C228_=_C243 ,C228_=_C258 ,C228_=_C272 ,C228_=_C273 ,C228_=_C274 ,\nC228_=_C275 ,C228_=_C278 ,C228_=_C279 ,C228_=_C280 ,C228_=_C281 ,C228_=_C282 ,\nC228_=_C283 ,C228_=_C284 ,C228_=_C285 ,C228_=_C287 ,C231_=_C232 ,C231_=_C241 ,\nC231_=_C289 ,C231_=_C300 ,C231_=_C456 ,C231_=_C514 ,C231_=_C932 ,C231_=_C998 ,\nC231_=_C1065 ,C231_=_C1090 ,C231_=_C1308 ,C231_=_C1331 ,C231_=_C1332 ,C231_=_C1333 ,\nC231_=_C1334 ,C231_=_C1335 ,C231_=_C1336 ,C231_=_C1337 ,C231_=_C1338 ,C231_=_C1339 ,\nC231_=_C1340 ,C231_=_C1342 ,C232_=_C241 ,C232_=_C290 ,C232_=_C301 ,C232_=_C345 ,\nC232_=_C1343 ,C232_=_C1366 ,C232_=_C1367 ,C232_=_C1368 ,C232_=_C1369 ,C232_=_C1370 ,\nC232_=_C1371 ,C232_=_C1372 ,C232_=_C1373 ,C232_=_C1374 ,C232_=_C1375 ,C232_=_C1376 ,\nC232_=_C1377 ,C232_=_C1378 ,C232_=_C1379 ,C232_=_C1381 ,C232_=_C1382 ,C232_=_C1383 ,\nC241_=_C298 ,C241_=_C308 ,C241_=_C502 ,C241_=_C1132 ,C241_=_C1232 ,C241_=_C1252 ,\nC241_=_C1324 ,C241_=_C1692 ,C241_=_C2132 ,C241_=_C2862 ,C241_=_C3331 ,C241_=_C3711 ,\nC241_=_C3918 ,C241_=_C3969 ,C241_=_C3981 ,C241_=_C4068 ,C241_=_C4069 ,C241_=_C4070 ,\nC241_=_C4071 ,C241_=_C4072 ,C241_=_C4073 ,C241_=_C4074 ,C243_=_C258 ,C243_=_C272 ,\nC243_=_C273 ,C243_=_C274 ,C243_=_C275 ,C243_=_C278 ,C243_=_C279 ,C243_=_C280 ,\nC243_=_C281 ,C243_=_C282 ,C243_=_C283 ,C243_=_C284 ,C243_=_C285 ,C243_=_C287 ,\nC258_=_C272 ,C258_=_C273 ,C258_=_C274 ,C258_=_C275 ,C258_=_C278 ,C258_=_C279 ,\nC258_=_C280 ,C258_=_C281 ,C258_=_C282 ,C258_=_C283 ,C258_=_C284 ,C258_=_C285 ,\nC258_=_C287 ,C272_=_C273</w:t>
      </w:r>
    </w:p>
    <w:p>
      <w:pPr>
        <w:pStyle w:val="PreformattedText"/>
        <w:bidi w:val="0"/>
        <w:spacing w:before="0" w:after="0"/>
        <w:jc w:val="left"/>
        <w:rPr/>
      </w:pPr>
      <w:r>
        <w:rPr/>
        <w:t xml:space="preserve"> </w:t>
      </w:r>
      <w:r>
        <w:rPr/>
        <w:t>,C272_=_C274 ,C272_=_C275 ,C272_=_C278 ,C272_=_C279 ,\nC272_=_C280 ,C272_=_C281 ,C272_=_C282 ,C272_=_C283 ,C272_=_C284 ,C272_=_C285 ,\nC272_=_C287 ,C272_=_C289 ,C272_=_C290 ,C272_=_C298 ,C273_=_C274 ,C273_=_C275 ,\nC273_=_C278 ,C273_=_C279 ,C273_=_C280 ,C273_=_C281 ,C273_=_C282 ,C273_=_C283 ,\nC273_=_C284 ,C273_=_C285 ,C273_=_C287 ,C273_=_C300 ,C273_=_C301 ,C273_=_C308 ,\nC274_=_C275 ,C274_=_C278 ,C274_=_C279 ,C274_=_C280 ,C274_=_C281 ,C274_=_C282 ,\nC274_=_C283 ,C274_=_C284 ,C274_=_C285 ,C274_=_C287 ,C275_=_C278 ,C275_=_C279 ,\nC275_=_C280 ,C275_=_C281 ,C275_=_C282 ,C275_=_C283 ,C275_=_C284 ,C275_=_C285 ,\nC275_=_C287 ,C278_=_C279 ,C278_=_C280 ,C278_=_C281 ,C278_=_C282 ,C278_=_C283 ,\nC278_=_C284 ,C278_=_C285 ,C278_=_C287 ,C279_=_C280 ,C279_=_C281 ,C279_=_C282 ,\nC279_=_C283 ,C279_=_C284 ,C279_=_C285 ,C279_=_C287 ,C280_=_C281 ,C280_=_C282 ,\nC280_=_C283 ,C280_=_C284 ,C280_=_C285 ,C280_=_C287 ,C281_=_C282 ,C281_=_C283 ,\nC281_=_C284 ,C281_=_C285 ,C281_=_C287 ,C282_=_C283 ,C282_=_C284 ,C282_=_C285 ,\nC282_=_C287 ,C283_=_C284 ,C283_=_C285 ,C283_=_C287 ,C283_=_C1375 ,C284_=_C285 ,\nC284_=_C287 ,C285_=_C287 ,C289_=_C290 ,C289_=_C298 ,C289_=_C300 ,C289_=_C456 ,\nC289_=_C514 ,C289_=_C932 ,C289_=_C998 ,C289_=_C1065 ,C289_=_C1090 ,C289_=_C1308 ,\nC289_=_C1331 ,C289_=_C1332 ,C289_=_C1333 ,C289_=_C1334 ,C289_=_C1335 ,C289_=_C1336 ,\nC289_=_C1337 ,C289_=_C1338 ,C289_=_C1339 ,C289_=_C1340 ,C289_=_C1342 ,C290_=_C298 ,\nC290_=_C301 ,C290_=_C345 ,C290_=_C1343 ,C290_=_C1366 ,C290_=_C1367 ,C290_=_C1368 ,\nC290_=_C1369 ,C290_=_C1370 ,C290_=_C1371 ,C290_=_C1372 ,C290_=_C1373 ,C290_=_C1374 ,\nC290_=_C1375 ,C290_=_C1376 ,C290_=_C1377 ,C290_=_C1378 ,C290_=_C1379 ,C290_=_C1381 ,\nC290_=_C1382 ,C290_=_C1383 ,C298_=_C308 ,C298_=_C502 ,C298_=_C1132 ,C298_=_C1232 ,\nC298_=_C1252 ,C298_=_C1324 ,C298_=_C1692 ,C298_=_C2132 ,C298_=_C2862 ,C298_=_C3331 ,\nC298_=_C3711 ,C298_=_C3918 ,C298_=_C3969 ,C298_=_C3981 ,C298_=_C4068 ,C298_=_C4069 ,\nC298_=_C4070 ,C298_=_C4071 ,C298_=_C4072 ,C298_=_C4073 ,C298_=_C4074 ,C300_=_C301 ,\nC300_=_C308 ,C300_=_C456 ,C300_=_C514 ,C300_=_C932 ,C300_=_C998 ,C300_=_C1065 ,\nC300_=_C1090 ,C300_=_C1308 ,C300_=_C1331 ,C300_=_C1332 ,C300_=_C1333 ,C300_=_C1334 ,\nC300_=_C1335 ,C300_=_C1336 ,C300_=_C1337 ,C300_=_C1338 ,C300_=_C1339 ,C300_=_C1340 ,\nC300_=_C1342 ,C301_=_C308 ,C301_=_C345 ,C301_=_C1343 ,C301_=_C1366 ,C301_=_C1367 ,\nC301_=_C1368 ,C301_=_C1369 ,C301_=_C1370 ,C301_=_C1371 ,C301_=_C1372 ,C301_=_C1373 ,\nC301_=_C1374 ,C301_=_C1375 ,C301_=_C1376 ,C301_=_C1377 ,C301_=_C1378 ,C301_=_C1379 ,\nC301_=_C1381 ,C301_=_C1382 ,C301_=_C1383 ,C308_=_C502 ,C308_=_C1132 ,C308_=_C1232 ,\nC308_=_C1252 ,C308_=_C1324 ,C308_=_C1692 ,C308_=_C2132 ,C308_=_C2862 ,C308_=_C3331 ,\nC308_=_C3711 ,C308_=_C3918 ,C308_=_C3969 ,C308_=_C3981 ,C308_=_C4068 ,C308_=_C4069 ,\nC308_=_C4070 ,C308_=_C4071 ,C308_=_C4072 ,C308_=_C4073 ,C308_=_C4074 ,C345_=_C1343 ,\nC345_=_C1366 ,C345_=_C1367 ,C345_=_C1368 ,C345_=_C1369 ,C345_=_C1370 ,C345_=_C1371 ,\nC345_=_C1372 ,C345_=_C1373 ,C345_=_C1374 ,C345_=_C1375 ,C345_=_C1376 ,C345_=_C1377 ,\nC345_=_C1378 ,C345_=_C1379 ,C345_=_C1381 ,C345_=_C1382 ,C345_=_C1383 ,C456_=_C514 ,\nC456_=_C932 ,C456_=_C998 ,C456_=_C1065 ,C456_=_C1090 ,C456_=_C1308 ,C456_=_C1331 ,\nC456_=_C1332 ,C456_=_C1333 ,C456_=_C1334 ,C456_=_C1335 ,C456_=_C1336 ,C456_=_C1337 ,\nC456_=_C1338 ,C456_=_C1339 ,C456_=_C1340 ,C456_=_C1342 ,C502_=_C1132 ,C502_=_C1232 ,\nC502_=_C1252 ,C502_=_C1324 ,C502_=_C1692 ,C502_=_C2132 ,C502_=_C2862 ,C502_=_C3331 ,\nC502_=_C3711 ,C502_=_C3918 ,C502_=_C3969 ,C502_=_C3981 ,C502_=_C4068 ,C502_=_C4069 ,\nC502_=_C4070 ,C502_=_C4071 ,C502_=_C4072 ,C502_=_C4073 ,C502_=_C4074 ,C514_=_C932 ,\nC514_=_C998 ,C514_=_C1065 ,C514_=_C1090 ,C514_=_C1308 ,C514_=_C1331 ,C514_=_C1332 ,\nC514_=_C1333 ,C514_=_C1334 ,C514_=_C1335 ,C514_=_C1336 ,C514_=_C1337 ,C514_=_C1338 ,\nC514_=_C1339 ,C514_=_C1340 ,C514_=_C1342 ,C932_=_C998 ,C932_=_C1065 ,C932_=_C1090 ,\nC932_=_C1308 ,C932_=_C1331 ,C932_=_C1332 ,C932_=_C1333 ,C932_=_C1334 ,C932_=_C1335 ,\nC932_=_C1336 ,C932_=_C1337 ,C932_=_C1338 ,C932_=_C1339 ,C932_=_C1340 ,C932_=_C1342 ,\nC998_=_C1065 ,C998_=_C1090 ,C998_=_C1308 ,C998_=_C1331 ,C998_=_C1332 ,C998_=_C1333 ,\nC998_=_C1334 ,C998_=_C1335 ,C998_=_C1336 ,C998_=_C1337 ,C998_=_C1338 ,C998_=_C1339 ,\nC998_=_C1340 ,C998_=_C1342 ,C1065_=_C1090 ,C1065_=_C1308 ,C1065_=_C1331 ,C1065_=_C1332 ,\nC1065_=_C1333 ,C1065_=_C1334 ,C1065_=_C1335 ,C1065_=_C1336 ,C1065_=_C1337 ,C1065_=_C1338 ,\nC1065_=_C1339 ,C1065_=_C1340 ,C1065_=_C1342 ,C1090_=_C1308 ,C1090_=_C1331 ,C1090_=_C1332 ,\nC1090_=_C1333 ,C1090_=_C1334 ,C1090_=_C1335 ,C1090_=_C1336 ,C1090_=_C1337 ,C1090_=_C1338 ,\nC1090_=_C1339 ,C1090_=_C1340 ,C1090_=_C1342 ,C1132_=_C1232 ,C1132_=_C1252 ,C1132_=_C1324 ,\nC1132_=_C1692 ,C1132_=_C2132 ,C1132_=_C2862 ,C1132_=_C3331 ,C1132_=_C3711 ,C1132_=_C3918 ,\nC1132_=_C3969 ,C1132_=_C3981 ,C1132_=_C4068 ,C1132_=_C4069 ,C1132_=_C4070 ,C1132_=_C4071 ,\nC1132_=_C4072 ,C1132_=_C4073 ,C1132_=_C4074 ,C1232_=_C1252 ,C1232_=_C1324 ,C1232_=_C1692 ,\nC1232_=_C2132 ,C1232_=_C2862 ,C1232_=_C3331 ,C1232_=_C3711 ,C1232_=_C3918 ,C1232_=_C3969 ,\nC1232_=_C3981 ,C1232_=_C4068 ,C1232_=_C4069 ,C1232_=_C4070 ,C1232_=_C4071 ,C1232_=_C4072 ,\nC1232_=_C4073 ,C1232_=_C4074 ,C1252_=_C1324 ,C1252_=_C1692 ,C1252_=_C2132 ,C1252_=_C2862 ,\nC1252_=_C3331 ,C1252_=_C3711 ,C1252_=_C3918 ,C1252_=_C3969 ,C1252_=_C3981 ,C1252_=_C4068 ,\nC1252_=_C4069 ,C1252_=_C4070 ,C1252_=_C4071 ,C1252_=_C4072 ,C1252_=_C4073 ,C1252_=_C4074 ,\nC1308_=_C1324 ,C1308_=_C1331 ,C1308_=_C1332 ,C1308_=_C1333 ,C1308_=_C1334 ,C1308_=_C1335 ,\nC1308_=_C1336 ,C1308_=_C1337 ,C1308_=_C1338 ,C1308_=_C1339 ,C1308_=_C1340 ,C1308_=_C1342 ,\nC1324_=_C1692 ,C1324_=_C2132 ,C1324_=_C2862 ,C1324_=_C3331 ,C1324_=_C3711 ,C1324_=_C3918 ,\nC1324_=_C3969 ,C1324_=_C3981 ,C1324_=_C4068 ,C1324_=_C4069 ,C1324_=_C4070 ,C1324_=_C4071 ,\nC1324_=_C4072 ,C1324_=_C4073 ,C1324_=_C4074 ,C1331_=_C1332 ,C1331_=_C1333 ,C1331_=_C1334 ,\nC1331_=_C1335 ,C1331_=_C1336 ,C1331_=_C1337 ,C1331_=_C1338 ,C1331_=_C1339 ,C1331_=_C1340 ,\nC1331_=_C1342 ,C1332_=_C1333 ,C1332_=_C1334 ,C1332_=_C1335 ,C1332_=_C1336 ,C1332_=_C1337 ,\nC1332_=_C1338 ,C1332_=_C1339 ,C1332_=_C1340 ,C1332_=_C1342 ,C1333_=_C1334 ,C1333_=_C1335 ,\nC1333_=_C1336 ,C1333_=_C1337 ,C1333_=_C1338 ,C1333_=_C1339 ,C1333_=_C1340 ,C1333_=_C1342 ,\nC1334_=_C1335 ,C1334_=_C1336 ,C1334_=_C1337 ,C1334_=_C1338 ,C1334_=_C1339 ,C1334_=_C1340 ,\nC1334_=_C1342 ,C1335_=_C1336 ,C1335_=_C1337 ,C1335_=_C1338 ,C1335_=_C1339 ,C1335_=_C1340 ,\nC1335_=_C1342 ,C1336_=_C1337 ,C1336_=_C1338 ,C1336_=_C1339 ,C1336_=_C1340 ,C1336_=_C1342 ,\nC1337_=_C1338 ,C1337_=_C1339 ,C1337_=_C1340 ,C1337_=_C1342 ,C1338_=_C1339 ,C1338_=_C1340 ,\nC1338_=_C1342 ,C1339_=_C1340 ,C1339_=_C1342 ,C1340_=_C1342 ,C1343_=_C1366 ,C1343_=_C1367 ,\nC1343_=_C1368 ,C1343_=_C1369 ,C1343_=_C1370 ,C1343_=_C1371 ,C1343_=_C1372 ,C1343_=_C1373 ,\nC1343_=_C1374 ,C1343_=_C1375 ,C1343_=_C1376 ,C1343_=_C1377 ,C1343_=_C1378 ,C1343_=_C1379 ,\nC1343_=_C1381 ,C1343_=_C1382 ,C1343_=_C1383 ,C1366_=_C1367 ,C1366_=_C1368 ,C1366_=_C1369 ,\nC1366_=_C1370 ,C1366_=_C1371 ,C1366_=_C1372 ,C1366_=_C1373 ,C1366_=_C1374 ,C1366_=_C1375 ,\nC1366_=_C1376 ,C1366_=_C1377 ,C1366_=_C1378 ,C1366_=_C1379 ,C1366_=_C1381 ,C1366_=_C1382 ,\nC1366_=_C1383 ,C1367_=_C1368 ,C1367_=_C1369 ,C1367_=_C1370 ,C1367_=_C1371 ,C1367_=_C1372 ,\nC1367_=_C1373 ,C1367_=_C1374 ,C1367_=_C1375 ,C1367_=_C1376 ,C1367_=_C1377 ,C1367_=_C1378 ,\nC1367_=_C1379 ,C1367_=_C1381 ,C1367_=_C1382 ,C1367_=_C1383 ,C1368_=_C1369 ,C1368_=_C1370 ,\nC1368_=_C1371 ,C1368_=_C1372 ,C1368_=_C1373 ,C1368_=_C1374 ,C1368_=_C1375 ,C1368_=_C1376 ,\nC1368_=_C1377 ,C1368_=_C1378 ,C1368_=_C1379 ,C1368_=_C1381 ,C1368_=_C1382 ,C1368_=_C1383 ,\nC1369_=_C1370 ,C1369_=_C1371 ,C1369_=_C1372 ,C1369_=_C1373 ,C1369_=_C1374 ,C1369_=_C1375 ,\nC1369_=_C1376 ,C1369_=_C1377 ,C1369_=_C1378 ,C1369_=_C1379 ,C1369_=_C1381 ,C1369_=_C1382 ,\nC1369_=_C1383 ,C1370_=_C1371 ,C1370_=_C1372 ,C1370_=_C1373 ,C1370_=_C1374 ,C1370_=_C1375 ,\nC1370_=_C1376 ,C1370_=_C1377 ,C1370_=_C1378 ,C1370_=_C1379 ,C1370_=_C1381 ,C1370_=_C1382 ,\nC1370_=_C1383 ,C1371_=_C1372 ,C1371_=_C1373 ,C1371_=_C1374 ,C1371_=_C1375 ,C1371_=_C1376 ,\nC1371_=_C1377 ,C1371_=_C1378 ,C1371_=_C1379 ,C1371_=_C1381 ,C1371_=_C1382 ,C1371_=_C1383 ,\nC1372_=_C1373 ,C1372_=_C1374 ,C1372_=_C1375 ,C1372_=_C1376 ,C1372_=_C1377 ,C1372_=_C1378 ,\nC1372_=_C1379 ,C1372_=_C1381 ,C1372_=_C1382 ,C1372_=_C1383 ,C1373_=_C1374 ,C1373_=_C1375 ,\nC1373_=_C1376 ,C1373_=_C1377 ,C1373_=_C1378 ,C1373_=_C1379 ,C1373_=_C1381 ,C1373_=_C1382 ,\nC1373_=_C1383 ,C1374_=_C1375 ,C1374_=_C1376 ,C1374_=_C1377 ,C1374_=_C1378 ,C1374_=_C1379 ,\nC1374_=_C1381 ,C1374_=_C1382 ,C1374_=_C1383 ,C1375_=_C1376 ,C1375_=_C1377 ,C1375_=_C1378 ,\nC1375_=_C1379 ,C1375_=_C1381 ,C1375_=_C1382 ,C1375_=_C1383 ,C1376_=_C1377 ,C1376_=_C1378 ,\nC1376_=_C1379 ,C1376_=_C1381 ,C1376_=_C1382 ,C1376_=_C1383 ,C1377_=_C1378 ,C1377_=_C1379 ,\nC1377_=_C1381 ,C1377_=_C1382 ,C1377_=_C1383 ,C1378_=_C1379 ,C1378_=_C1381 ,C1378_=_C1382 ,\nC1378_=_C1383 ,C1379_=_C1381 ,C1379_=_C1382 ,C1379_=_C1383 ,C1379_=_C3981 ,C1381_=_C1382 ,\nC1381_=_C1383 ,C1382_=_C1383 ,C1692_=_C2132 ,C1692_=_C2862 ,C1692_=_C3331 ,C1692_=_C3711 ,\nC1692_=_C3918 ,C1692_=_C3969 ,C1692_=_C3981 ,C1692_=_C4068 ,C1692_=_C4069 ,C1692_=_C4070 ,\nC1692_=_C4071 ,C1692_=_C4072 ,C1692_=_C4073 ,C1692_=_C4074 ,C2132_=_C2862 ,C2132_=_C3331 ,\nC2132_=_C3711 ,C2132_=_C3918 ,C2132_=_C3969 ,C2132_=_C3981 ,C2132_=_C4068 ,C2132_=_C4069 ,\nC2132_=_C4070 ,C2132_=_C4071 ,C2132_=_C4072 ,C2132_=_C4073 ,C2132_=_C4074 ,C2862_=_C3331 ,\nC2862_=_C3711 ,C2862_=_C3918 ,C2862_=_C3969 ,C2862_=_C3981 ,C2862_=_C4068 ,C2862_=_C4069 ,\nC2862_=_C4070 ,C2862_=_C4071 ,C2862_=_C4072 ,C2862_=_C4073 ,C2862_=_C4074 ,C3331_=_C3711 ,\nC3331_=_C3918 ,C3331_=_C3969 ,C3331_=_C3981 ,C3331_=_C4068 ,C3331_=_C4069 ,C3331_=_C4070 ,\nC3331_=_C4071 ,C3331_=_C4072 ,C3331_=_C4073 ,C3331_=_C4074 ,C3711_=_C3918 ,C3711_=_C3969 ,\nC3711_=_C3981 ,C3711_=_C4068 ,C3711_=_C4069</w:t>
      </w:r>
    </w:p>
    <w:p>
      <w:pPr>
        <w:pStyle w:val="PreformattedText"/>
        <w:bidi w:val="0"/>
        <w:spacing w:before="0" w:after="0"/>
        <w:jc w:val="left"/>
        <w:rPr/>
      </w:pPr>
      <w:r>
        <w:rPr/>
        <w:t xml:space="preserve"> </w:t>
      </w:r>
      <w:r>
        <w:rPr/>
        <w:t>,C3711_=_C4070 ,C3711_=_C4071 ,C3711_=_C4072 ,\nC3711_=_C4073 ,C3711_=_C4074 ,C3918_=_C3969 ,C3918_=_C3981 ,C3918_=_C4068 ,C3918_=_C4069 ,\nC3918_=_C4070 ,C3918_=_C4071 ,C3918_=_C4072 ,C3918_=_C4073 ,C3918_=_C4074 ,C3969_=_C3981 ,\nC3969_=_C4068 ,C3969_=_C4069 ,C3969_=_C4070 ,C3969_=_C4071 ,C3969_=_C4072 ,C3969_=_C4073 ,\nC3969_=_C4074 ,C3981_=_C4068 ,C3981_=_C4069 ,C3981_=_C4070 ,C3981_=_C4071 ,C3981_=_C4072 ,\nC3981_=_C4073 ,C3981_=_C4074 ,C4068_=_C4069 ,C4068_=_C4070 ,C4068_=_C4071 ,C4068_=_C4072 ,\nC4068_=_C4073 ,C4068_=_C4074 ,C4069_=_C4070 ,C4069_=_C4071 ,C4069_=_C4072 ,C4069_=_C4073 ,\nC4069_=_C4074 ,C4070_=_C4071 ,C4070_=_C4072 ,C4070_=_C4073 ,C4070_=_C4074 ,C4071_=_C4072 ,\nC4071_=_C4073 ,C4071_=_C4074 ,C4072_=_C4073 ,C4072_=_C4074 ,C4073_=_C4074 ,"];244[shape=box, label="id:244 level: 6\n107: C396 C451 C454 C455 C474 \nC479 C508 C509 C510 C512 C513 \nC514 C515 C516 C517 C518 C519 \nC520 C521 C522 C523 C524 C525 \nC526 C527 C528 C529 C530 C531 \nC532 C533 C562 C747 C805 C874 \nC931 C996 C997 C1011 C1031 C1063 \nC1064 C1065 C1066 C1067 C1068 C1069 \nC1070 C1071 C1072 C1073 C1074 C1075 \nC1076 C1077 C1078 C1079 C1080 C1081 \nC1082 C1083 C1084 C1085 C1086 C1087 \nC1089 C1308 C1309 C1310 C1311 C1312 \nC1313 C1314 C1315 C1316 C1317 C1318 \nC1320 C1321 C1322 C1323 C1324 C1325 \nC1326 C1327 C1328 C1329 C1338 C1915 \nC2224 C2596 C2823 C3055 C3169 C3200 \nC3426 C3507 C3609 C3698 C3728 C3842 \nC3877 C3948 C3959 C3960 C3961 C3962 \n1535: C396_=_C451( C396 C451 ) C396_=_C479( C396 C479 ) C396_=_C508( C396 C508 ) C396_=_C509( C396 C509 ) C396_=_C510( C396 C510 ) \nC396_=_C512( C396 C512 ) C396_=_C513( C396 C513 ) C396_=_C514( C396 C514 ) C396_=_C515( C396 C515 ) C396_=_C516( C396 C516 ) C396_=_C517( C396 C517 ) \nC396_=_C518( C396 C518 ) C396_=_C519( C396 C519 ) C396_=_C520( C396 C520 ) C396_=_C521( C396 C521 ) C396_=_C522( C396 C522 ) C396_=_C523( C396 C523 ) \nC396_=_C524( C396 C524 ) C396_=_C525( C396 C525 ) C396_=_C526( C396 C526 ) C396_=_C527( C396 C527 ) C396_=_C528( C396 C528 ) C396_=_C529( C396 C529 ) \nC396_=_C530( C396 C530 ) C396_=_C531( C396 C531 ) C396_=_C532( C396 C532 ) C396_=_C533( C396 C533 ) C451_=_C454( C451 C454 ) C451_=_C455( C451 C455 ) \nC451_=_C474( C451 C474 ) C451_=_C479( C451 C479 ) C451_=_C508( C451 C508 ) C451_=_C509( C451 C509 ) C451_=_C510( C451 C510 ) C451_=_C512( C451 C512 ) \nC451_=_C513( C451 C513 ) C451_=_C514( C451 C514 ) C451_=_C515( C451 C515 ) C451_=_C516( C451 C516 ) C451_=_C517( C451 C517 ) C451_=_C518( C451 C518 ) \nC451_=_C519( C451 C519 ) C451_=_C520( C451 C520 ) C451_=_C521( C451 C521 ) C451_=_C522( C451 C522 ) C451_=_C523( C451 C523 ) C451_=_C524( C451 C524 ) \nC451_=_C525( C451 C525 ) C451_=_C526( C451 C526 ) C451_=_C527( C451 C527 ) C451_=_C528( C451 C528 ) C451_=_C529( C451 C529 ) C451_=_C530( C451 C530 ) \nC451_=_C531( C451 C531 ) C451_=_C532( C451 C532 ) C451_=_C533( C451 C533 ) C454_=_C455( C454 C455 ) C454_=_C474( C454 C474 ) C454_=_C562( C454 C562 ) \nC454_=_C996( C454 C996 ) C454_=_C1063( C454 C1063 ) C454_=_C1064( C454 C1064 ) C454_=_C1065( C454 C1065 ) C454_=_C1066( C454 C1066 ) C454_=_C1067( C454 C1067 ) \nC454_=_C1068( C454 C1068 ) C454_=_C1069( C454 C1069 ) C454_=_C1070( C454 C1070 ) C454_=_C1071( C454 C1071 ) C454_=_C1072( C454 C1072 ) C454_=_C1073( C454 C1073 ) \nC454_=_C1074( C454 C1074 ) C454_=_C1075( C454 C1075 ) C454_=_C1076( C454 C1076 ) C454_=_C1077( C454 C1077 ) C454_=_C1078( C454 C1078 ) C454_=_C1079( C454 C1079 ) \nC454_=_C1080( C454 C1080 ) C454_=_C1081( C454 C1081 ) C454_=_C1082( C454 C1082 ) C454_=_C1083( C454 C1083 ) C454_=_C1084( C454 C1084 ) C454_=_C1085( C454 C1085 ) \nC454_=_C1086( C454 C1086 ) C454_=_C1087( C454 C1087 ) C455_=_C474( C455 C474 ) C455_=_C513( C455 C513 ) C455_=_C931( C455 C931 ) C455_=_C997( C455 C997 ) \nC455_=_C1064( C455 C1064 ) C455_=_C1089( C455 C1089 ) C455_=_C1308( C455 C1308 ) C455_=_C1309( C455 C1309 ) C455_=_C1310( C455 C1310 ) C455_=_C1311( C455 C1311 ) \nC455_=_C1312( C455 C1312 ) C455_=_C1313( C455 C1313 ) C455_=_C1314( C455 C1314 ) C455_=_C1315( C455 C1315 ) C455_=_C1316( C455 C1316 ) C455_=_C1317( C455 C1317 ) \nC455_=_C1318( C455 C1318 ) C455_=_C1320( C455 C1320 ) C455_=_C1321( C455 C1321 ) C455_=_C1322( C455 C1322 ) C455_=_C1323( C455 C1323 ) C455_=_C1324( C455 C1324 ) \nC455_=_C1325( C455 C1325 ) C455_=_C1326( C455 C1326 ) C455_=_C1327( C455 C1327 ) C455_=_C1328( C455 C1328 ) C455_=_C1329( C455 C1329 ) C474_=_C529( C474 C529 ) \nC474_=_C747( C474 C747 ) C474_=_C805( C474 C805 ) C474_=_C874( C474 C874 ) C474_=_C1011( C474 C1011 ) C474_=_C1031( C474 C1031 ) C474_=_C1081( C474 C1081 ) \nC474_=_C1338( C474 C1338 ) C474_=_C1915( C474 C1915 ) C474_=_C2224( C474 C2224 ) C474_=_C2596( C474 C2596 ) C474_=_C2823( C474 C2823 ) C474_=_C3055( C474 C3055 ) \nC474_=_C3169( C474 C3169 ) C474_=_C3200( C474 C3200 ) C474_=_C3426( C474 C3426 ) C474_=_C3507( C474 C3507 ) C474_=_C3609( C474 C3609 ) C474_=_C3698( C474 C3698 ) \nC474_=_C3728( C474 C3728 ) C474_=_C3842( C474 C3842 ) C474_=_C3877( C474 C3877 ) C474_=_C3948( C474 C3948 ) C474_=_C3959( C474 C3959 ) C474_=_C3960( C474 C3960 ) \nC474_=_C3961( C474 C3961 ) C474_=_C3962( C474 C3962 ) C479_=_C508( C479 C508 ) C479_=_C509( C479 C509 ) C479_=_C510( C479 C510 ) C479_=_C512( C479 C512 ) \nC479_=_C513( C479 C513 ) C479_=_C514( C479 C514 ) C479_=_C515( C479 C515 ) C479_=_C516( C479 C516 ) C479_=_C517( C479 C517 ) C479_=_C518( C479 C518 ) \nC479_=_C519( C479 C519 ) C479_=_C520( C479 C520 ) C479_=_C521( C479 C521 ) C479_=_C522( C479 C522 ) C479_=_C523( C479 C523 ) C479_=_C524( C479 C524 ) \nC479_=_C525( C479 C525 ) C479_=_C526( C479 C526 ) C479_=_C527( C479 C527 ) C479_=_C528( C479 C528 ) C479_=_C529( C479 C529 ) C479_=_C530( C479 C530 ) \nC479_=_C531( C479 C531 ) C479_=_C532( C479 C532 ) C479_=_C533( C479 C533 ) C508_=_C509( C508 C509 ) C508_=_C510( C508 C510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8_=_C530( C508 C530 ) \nC508_=_C531( C508 C531 ) C508_=_C532( C508 C532 ) C508_=_C533( C508 C533 ) C508_=_C931( C508 C931 ) C509_=_C510( C509 C510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31( C509 C531 ) C509_=_C532( C509 C532 ) C509_=_C533( C509 C533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996( C510 C996 ) C510_=_C997( C510 C997 ) C510_=_C1011( C510 C1011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1063( C512 C1063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931( C513 C931 ) C513_=_C997( C513 C997 ) \nC513_=_C1064( C513 C1064 ) C513_=_C1089( C513 C1089 ) C513_=_C1308( C513 C1308 ) C513_=_C1309( C513 C1309 ) C513_=_C1310( C513 C1310 ) C513_=_C1311( C513 C1311 ) \nC513_=_C1312( C513 C1312 ) C513_=_C1313( C513 C1313 ) C513_=_C1314( C513 C1314 ) C513_=_C1315( C513 C1315 ) C513_=_C1316( C513 C1316 ) C513_=_C1317( C513 C1317 ) \nC513_=_C1318( C513 C1318 ) C513_=_C1320( C513 C1320 ) C513_=_C1321( C513 C1321 ) C513_=_C1322( C513 C1322 ) C513_=_C1323( C513 C1323 ) C513_=_C1324( C513 C1324 ) \nC513_=_C1325( C513 C1325 ) C513_=_C1326( C513 C1326 ) C513_=_C1327( C513 C1327 ) C513_=_C1328( C513 C1328 ) C513_=_C1329( C513 C1329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1065( C514 C1065 ) C514_=_C1308( C514 C1308 ) C514_=_C1338(</w:t>
      </w:r>
    </w:p>
    <w:p>
      <w:pPr>
        <w:pStyle w:val="PreformattedText"/>
        <w:bidi w:val="0"/>
        <w:spacing w:before="0" w:after="0"/>
        <w:jc w:val="left"/>
        <w:rPr/>
      </w:pPr>
      <w:r>
        <w:rPr/>
        <w:t xml:space="preserve"> </w:t>
      </w:r>
      <w:r>
        <w:rPr/>
        <w:t>C514 C1338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1067( C516 C1067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1_=_C522( C521 C522 ) C521_=_C523( C521 C523 ) C521_=_C524( C521 C524 ) C521_=_C525( C521 C525 ) C521_=_C526( C521 C526 ) \nC521_=_C527( C521 C527 ) C521_=_C528( C521 C528 ) C521_=_C529( C521 C529 ) C521_=_C530( C521 C530 ) C521_=_C531( C521 C531 ) C521_=_C532( C521 C532 ) \nC521_=_C533( C521 C533 ) C522_=_C523( C522 C523 ) C522_=_C524( C522 C524 ) C522_=_C525( C522 C525 ) C522_=_C526( C522 C526 ) C522_=_C527( C522 C527 ) \nC522_=_C528( C522 C528 ) C522_=_C529( C522 C529 ) C522_=_C530( C522 C530 ) C522_=_C531( C522 C531 ) C522_=_C532( C522 C532 ) C522_=_C533( C522 C533 ) \nC523_=_C524( C523 C524 ) C523_=_C525( C523 C525 ) C523_=_C526( C523 C526 ) C523_=_C527( C523 C527 ) C523_=_C528( C523 C528 ) C523_=_C529( C523 C529 ) \nC523_=_C530( C523 C530 ) C523_=_C531( C523 C531 ) C523_=_C532( C523 C532 ) C523_=_C533( C523 C533 ) C524_=_C525( C524 C525 ) C524_=_C526( C524 C526 ) \nC524_=_C527( C524 C527 ) C524_=_C528( C524 C528 ) C524_=_C529( C524 C529 ) C524_=_C530( C524 C530 ) C524_=_C531( C524 C531 ) C524_=_C532( C524 C532 ) \nC524_=_C533( C524 C533 ) C524_=_C1072( C524 C1072 ) C524_=_C1310( C524 C1310 ) C524_=_C2823( C524 C2823 ) C525_=_C526( C525 C526 ) C525_=_C527( C525 C527 ) \nC525_=_C528( C525 C528 ) C525_=_C529( C525 C529 ) C525_=_C530( C525 C530 ) C525_=_C531( C525 C531 ) C525_=_C532( C525 C532 ) C525_=_C533( C525 C533 ) \nC525_=_C1073( C525 C1073 ) C526_=_C527( C526 C527 ) C526_=_C528( C526 C528 ) C526_=_C529( C526 C529 ) C526_=_C530( C526 C530 ) C526_=_C531( C526 C531 ) \nC526_=_C532( C526 C532 ) C526_=_C533( C526 C533 ) C526_=_C1075( C526 C1075 ) C526_=_C1312( C526 C1312 ) C526_=_C3169( C526 C3169 ) C527_=_C528( C527 C528 ) \nC527_=_C529( C527 C529 ) C527_=_C530( C527 C530 ) C527_=_C531( C527 C531 ) C527_=_C532( C527 C532 ) C527_=_C533( C527 C533 ) C528_=_C529( C528 C529 ) \nC528_=_C530( C528 C530 ) C528_=_C531( C528 C531 ) C528_=_C532( C528 C532 ) C528_=_C533( C528 C533 ) C528_=_C1079( C528 C1079 ) C528_=_C1314( C528 C1314 ) \nC528_=_C3507( C528 C3507 ) C529_=_C530( C529 C530 ) C529_=_C531( C529 C531 ) C529_=_C532( C529 C532 ) C529_=_C533( C529 C533 ) C529_=_C747( C529 C747 ) \nC529_=_C805( C529 C805 ) C529_=_C874( C529 C874 ) C529_=_C1011( C529 C1011 ) C529_=_C1031( C529 C1031 ) C529_=_C1081( C529 C1081 ) C529_=_C1338( C529 C1338 ) \nC529_=_C1915( C529 C1915 ) C529_=_C2224( C529 C2224 ) C529_=_C2596( C529 C2596 ) C529_=_C2823( C529 C2823 ) C529_=_C3055( C529 C3055 ) C529_=_C3169( C529 C3169 ) \nC529_=_C3200( C529 C3200 ) C529_=_C3426( C529 C3426 ) C529_=_C3507( C529 C3507 ) C529_=_C3609( C529 C3609 ) C529_=_C3698( C529 C3698 ) C529_=_C3728( C529 C3728 ) \nC529_=_C3842( C529 C3842 ) C529_=_C3877( C529 C3877 ) C529_=_C3948( C529 C3948 ) C529_=_C3959( C529 C3959 ) C529_=_C3960( C529 C3960 ) C529_=_C3961( C529 C3961 ) \nC529_=_C3962( C529 C3962 ) C530_=_C531( C530 C531 ) C530_=_C532( C530 C532 ) C530_=_C533( C530 C533 ) C530_=_C1083( C530 C1083 ) C531_=_C532( C531 C532 ) \nC531_=_C533( C531 C533 ) C532_=_C533( C532 C533 ) C532_=_C1087( C532 C1087 ) C532_=_C1327( C532 C1327 ) C532_=_C3962( C532 C3962 ) C562_=_C996( C562 C996 ) \nC562_=_C1063( C562 C1063 ) C562_=_C1064( C562 C1064 ) C562_=_C1065( C562 C1065 ) C562_=_C1066( C562 C1066 ) C562_=_C1067( C562 C1067 ) C562_=_C1068( C562 C1068 ) \nC562_=_C1069( C562 C1069 ) C562_=_C1070( C562 C1070 ) C562_=_C1071( C562 C1071 ) C562_=_C1072( C562 C1072 ) C562_=_C1073( C562 C1073 ) C562_=_C1074( C562 C1074 ) \nC562_=_C1075( C562 C1075 ) C562_=_C1076( C562 C1076 ) C562_=_C1077( C562 C1077 ) C562_=_C1078( C562 C1078 ) C562_=_C1079( C562 C1079 ) C562_=_C1080( C562 C1080 ) \nC562_=_C1081( C562 C1081 ) C562_=_C1082( C562 C1082 ) C562_=_C1083( C562 C1083 ) C562_=_C1084( C562 C1084 ) C562_=_C1085( C562 C1085 ) C562_=_C1086( C562 C1086 ) \nC562_=_C1087( C562 C1087 ) C747_=_C805( C747 C805 ) C747_=_C874( C747 C874 ) C747_=_C1011( C747 C1011 ) C747_=_C1031( C747 C1031 ) C747_=_C1081( C747 C1081 ) \nC747_=_C1338( C747 C1338 ) C747_=_C1915( C747 C1915 ) C747_=_C2224( C747 C2224 ) C747_=_C2596( C747 C2596 ) C747_=_C2823( C747 C2823 ) C747_=_C3055( C747 C3055 ) \nC747_=_C3169( C747 C3169 ) C747_=_C3200( C747 C3200 ) C747_=_C3426( C747 C3426 ) C747_=_C3507( C747 C3507 ) C747_=_C3609( C747 C3609 ) C747_=_C3698( C747 C3698 ) \nC747_=_C3728( C747 C3728 ) C747_=_C3842( C747 C3842 ) C747_=_C3877( C747 C3877 ) C747_=_C3948( C747 C3948 ) C747_=_C3959( C747 C3959 ) C747_=_C3960( C747 C3960 ) \nC747_=_C3961( C747 C3961 ) C747_=_C3962( C747 C3962 ) C805_=_C874( C805 C874 ) C805_=_C1011( C805 C1011 ) C805_=_C1031( C805 C1031 ) C805_=_C1081( C805 C1081 ) \nC805_=_C1338( C805 C1338 ) C805_=_C1915( C805 C1915 ) C805_=_C2224( C805 C2224 ) C805_=_C2596( C805 C2596 ) C805_=_C2823( C805 C2823 ) C805_=_C3055( C805 C3055 ) \nC805_=_C3169( C805 C3169 ) C805_=_C3200( C805 C3200 ) C805_=_C3426( C805 C3426 ) C805_=_C3507( C805 C3507 ) C805_=_C3609( C805 C3609 ) C805_=_C3698( C805 C3698 ) \nC805_=_C3728( C805 C3728 ) C805_=_C3842( C805 C3842 ) C805_=_C3877( C805 C3877 ) C805_=_C3948( C805 C3948 ) C805_=_C3959( C805 C3959 ) C805_=_C3960( C805 C3960 ) \nC805_=_C3961( C805 C3961 ) C805_=_C3962( C805 C3962 ) C874_=_C1011( C874 C1011 ) C874_=_C1031( C874 C1031 ) C874_=_C1081( C874 C1081 ) C874_=_C1338( C874 C1338 ) \nC874_=_C1915( C874 C1915 ) C874_=_C2224( C874 C2224 ) C874_=_C2596( C874 C2596 ) C874_=_C2823( C874 C2823 ) C874_=_C3055( C874 C3055 ) C874_=_C3169( C874 C3169 ) \nC874_=_C3200( C874 C3200 ) C874_=_C3426( C874 C3426 ) C874_=_C3507( C874 C3507 ) C874_=_C3609( C874 C3609 ) C874_=_C3698( C874 C3698 ) C874_=_C3728( C874 C3728 ) \nC874_=_C3842( C874 C3842 ) C874_=_C3877( C874 C3877 ) C874_=_C3948( C874 C3948 ) C874_=_C3959( C874 C3959 ) C874_=_C3960( C874 C3960 ) C874_=_C3961( C874 C3961 ) \nC874_=_C3962( C874 C3962 ) C931_=_C997( C931 C997 ) C931_=_C1064( C931 C1064 ) C931_=_C1089( C931 C1089 ) C931_=_C1308( C931 C1308 ) C931_=_C1309( C931 C1309 ) \nC931_=_C1310( C931 C1310 ) C931_=_C1311( C931 C1311 ) C931_=_C1312( C931 C1312 ) C931_=_C1313( C931 C1313 ) C931_=_C1314( C931 C1314 ) C931_=_C1315( C931 C1315 ) \nC931_=_C1316( C931 C1316 ) C931_=_C1317( C931 C1317 ) C931_=_C1318( C931 C1318 ) C931_=_C1320( C931 C1320 ) C931_=_C1321( C931 C1321 ) C931_=_C1322( C931 C1322 ) \nC931_=_C1323( C931 C1323 ) C931_=_C1324( C931 C1324 ) C931_=_C1325( C931 C1325 ) C931_=_C1326( C931 C1326 ) C931_=_C1327( C931 C1327 ) C931_=_C1328( C931 C1328 ) \nC931_=_C1329( C931 C1329 ) C996_=_C997( C996 C997 ) C996_=_C1011( C996 C1011 ) C996_=_C1063( C996 C1063 ) C996_=_C1064( C996 C1064 ) C996_=_C1065( C996 C1065 ) \nC996_=_C1066( C996 C1066 ) C996_=_C1067( C996 C1067 ) C996_=_C1068( C996 C1068 ) C996_=_C1069( C996 C1069 ) C996_=_C1070( C996 C1070 ) C996_=_C1071( C996 C1071 ) \nC996_=_C1072( C996 C1072 ) C996_=_C1073( C996 C1073 ) C996_=_C1074( C996 C1074 ) C996_=_C1075( C996 C1075 ) C996_=_C1076( C996 C1076 ) C996_=_C1077( C996 C1077 ) \nC996_=_C1078( C996 C1078 ) C996_=_C1079( C996 C1079 ) C996_=_C1080( C996 C1080 ) C996_=_C1081( C996 C1081 ) C996_=_C1082( C996 C1082 ) C996_=_C1083( C996 C1083 ) \nC996_=_C1084( C996 C1084 ) C996_=_C1085( C996 C1085 ) C996_=_C1086( C996 C1086 ) C996_=_C1087( C996 C1087 ) C997_=_C1011( C997 C1011 ) C997_=_C1064( C997 C1064 ) \nC997_=_C1089( C997 C1089 ) C997_=_C1308( C997 C1308 ) C997_=_C1309( C997 C1309 ) C997_=_C1310( C997 C1310 ) C997_=_C1311( C997 C1311 ) C997_=_C1312( C997 C1312 ) \nC997_=_C1313( C997 C1313 ) C997_=_C1314( C997 C1314 ) C997_=_C1315( C997 C1315 ) C997_=_C1316( C997 C1316 ) C997_=_C1317( C997 C1317 ) C997_=_C1318( C997 C1318</w:t>
      </w:r>
    </w:p>
    <w:p>
      <w:pPr>
        <w:pStyle w:val="PreformattedText"/>
        <w:bidi w:val="0"/>
        <w:spacing w:before="0" w:after="0"/>
        <w:jc w:val="left"/>
        <w:rPr/>
      </w:pPr>
      <w:r>
        <w:rPr/>
        <w:t xml:space="preserve"> </w:t>
      </w:r>
      <w:r>
        <w:rPr/>
        <w:t>) \nC997_=_C1320( C997 C1320 ) C997_=_C1321( C997 C1321 ) C997_=_C1322( C997 C1322 ) C997_=_C1323( C997 C1323 ) C997_=_C1324( C997 C1324 ) C997_=_C1325( C997 C1325 ) \nC997_=_C1326( C997 C1326 ) C997_=_C1327( C997 C1327 ) C997_=_C1328( C997 C1328 ) C997_=_C1329( C997 C1329 ) C1011_=_C1031( C1011 C1031 ) C1011_=_C1081( C1011 C1081 ) \nC1011_=_C1338( C1011 C1338 ) C1011_=_C1915( C1011 C1915 ) C1011_=_C2224( C1011 C2224 ) C1011_=_C2596( C1011 C2596 ) C1011_=_C2823( C1011 C2823 ) C1011_=_C3055( C1011 C3055 ) \nC1011_=_C3169( C1011 C3169 ) C1011_=_C3200( C1011 C3200 ) C1011_=_C3426( C1011 C3426 ) C1011_=_C3507( C1011 C3507 ) C1011_=_C3609( C1011 C3609 ) C1011_=_C3698( C1011 C3698 ) \nC1011_=_C3728( C1011 C3728 ) C1011_=_C3842( C1011 C3842 ) C1011_=_C3877( C1011 C3877 ) C1011_=_C3948( C1011 C3948 ) C1011_=_C3959( C1011 C3959 ) C1011_=_C3960( C1011 C3960 ) \nC1011_=_C3961( C1011 C3961 ) C1011_=_C3962( C1011 C3962 ) C1031_=_C1081( C1031 C1081 ) C1031_=_C1338( C1031 C1338 ) C1031_=_C1915( C1031 C1915 ) C1031_=_C2224( C1031 C2224 ) \nC1031_=_C2596( C1031 C2596 ) C1031_=_C2823( C1031 C2823 ) C1031_=_C3055( C1031 C3055 ) C1031_=_C3169( C1031 C3169 ) C1031_=_C3200( C1031 C3200 ) C1031_=_C3426( C1031 C3426 ) \nC1031_=_C3507( C1031 C3507 ) C1031_=_C3609( C1031 C3609 ) C1031_=_C3698( C1031 C3698 ) C1031_=_C3728( C1031 C3728 ) C1031_=_C3842( C1031 C3842 ) C1031_=_C3877( C1031 C3877 ) \nC1031_=_C3948( C1031 C3948 ) C1031_=_C3959( C1031 C3959 ) C1031_=_C3960( C1031 C3960 ) C1031_=_C3961( C1031 C3961 ) C1031_=_C3962( C1031 C3962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1078( C1063 C1078 ) C1063_=_C1079( C1063 C1079 ) C1063_=_C1080( C1063 C1080 ) C1063_=_C1081( C1063 C1081 ) C1063_=_C1082( C1063 C1082 ) \nC1063_=_C1083( C1063 C1083 ) C1063_=_C1084( C1063 C1084 ) C1063_=_C1085( C1063 C1085 ) C1063_=_C1086( C1063 C1086 ) C1063_=_C1087( C1063 C1087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4_=_C1076( C1064 C1076 ) C1064_=_C1077( C1064 C1077 ) \nC1064_=_C1078( C1064 C1078 ) C1064_=_C1079( C1064 C1079 ) C1064_=_C1080( C1064 C1080 ) C1064_=_C1081( C1064 C1081 ) C1064_=_C1082( C1064 C1082 ) C1064_=_C1083( C1064 C1083 ) \nC1064_=_C1084( C1064 C1084 ) C1064_=_C1085( C1064 C1085 ) C1064_=_C1086( C1064 C1086 ) C1064_=_C1087( C1064 C1087 ) C1064_=_C1089( C1064 C1089 ) C1064_=_C1308( C1064 C1308 ) \nC1064_=_C1309( C1064 C1309 ) C1064_=_C1310( C1064 C1310 ) C1064_=_C1311( C1064 C1311 ) C1064_=_C1312( C1064 C1312 ) C1064_=_C1313( C1064 C1313 ) C1064_=_C1314( C1064 C1314 ) \nC1064_=_C1315( C1064 C1315 ) C1064_=_C1316( C1064 C1316 ) C1064_=_C1317( C1064 C1317 ) C1064_=_C1318( C1064 C1318 ) C1064_=_C1320( C1064 C1320 ) C1064_=_C1321( C1064 C1321 ) \nC1064_=_C1322( C1064 C1322 ) C1064_=_C1323( C1064 C1323 ) C1064_=_C1324( C1064 C1324 ) C1064_=_C1325( C1064 C1325 ) C1064_=_C1326( C1064 C1326 ) C1064_=_C1327( C1064 C1327 ) \nC1064_=_C1328( C1064 C1328 ) C1064_=_C1329( C1064 C1329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79( C1065 C1079 ) C1065_=_C1080( C1065 C1080 ) C1065_=_C1081( C1065 C1081 ) \nC1065_=_C1082( C1065 C1082 ) C1065_=_C1083( C1065 C1083 ) C1065_=_C1084( C1065 C1084 ) C1065_=_C1085( C1065 C1085 ) C1065_=_C1086( C1065 C1086 ) C1065_=_C1087( C1065 C1087 ) \nC1065_=_C1308( C1065 C1308 ) C1065_=_C1338( C1065 C1338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1081( C1066 C1081 ) C1066_=_C1082( C1066 C1082 ) \nC1066_=_C1083( C1066 C1083 ) C1066_=_C1084( C1066 C1084 ) C1066_=_C1085( C1066 C1085 ) C1066_=_C1086( C1066 C1086 ) C1066_=_C1087( C1066 C1087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7_=_C1081( C1067 C1081 ) C1067_=_C1082( C1067 C1082 ) C1067_=_C1083( C1067 C1083 ) C1067_=_C1084( C1067 C1084 ) C1067_=_C1085( C1067 C1085 ) C1067_=_C1086( C1067 C1086 ) \nC1067_=_C1087( C1067 C1087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4( C1068 C1084 ) C1068_=_C1085( C1068 C1085 ) \nC1068_=_C1086( C1068 C1086 ) C1068_=_C1087( C1068 C1087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69_=_C1081( C1069 C1081 ) C1069_=_C1082( C1069 C1082 ) C1069_=_C1083( C1069 C1083 ) C1069_=_C1084( C1069 C1084 ) C1069_=_C1085( C1069 C1085 ) \nC1069_=_C1086( C1069 C1086 ) C1069_=_C1087( C1069 C1087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86( C1070 C1086 ) \nC1070_=_C1087( C1070 C1087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2596( C1071 C2596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310( C1072 C1310 ) C1072_=_C2823( C1072 C2823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312( C1075 C1312 ) C1075_=_C3169( C1075 C3169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7_=_C1078( C1077 C1078 ) C1077_=_C1079( C1077 C1079 ) C1077_=_C1080( C1077 C1080 ) \nC1077_=_C1081( C1077 C1081 ) C1077_=_C1082( C1077 C1082 ) C1077_=_C1083( C1077 C1083 ) C1077_=_C1084( C1077 C1084 ) C1077_=_C1085( C1077 C1085 ) C1077_=_C1086( C1077 C1086 ) \nC1077_=_C1087( C1077 C1087 ) C1078_=_C1079( C1078 C1079 ) C1078_=_C1080(</w:t>
      </w:r>
    </w:p>
    <w:p>
      <w:pPr>
        <w:pStyle w:val="PreformattedText"/>
        <w:bidi w:val="0"/>
        <w:spacing w:before="0" w:after="0"/>
        <w:jc w:val="left"/>
        <w:rPr/>
      </w:pPr>
      <w:r>
        <w:rPr/>
        <w:t xml:space="preserve"> </w:t>
      </w:r>
      <w:r>
        <w:rPr/>
        <w:t>C1078 C1080 ) C1078_=_C1081( C1078 C1081 ) C1078_=_C1082( C1078 C1082 ) C1078_=_C1083( C1078 C1083 ) \nC1078_=_C1084( C1078 C1084 ) C1078_=_C1085( C1078 C1085 ) C1078_=_C1086( C1078 C1086 ) C1078_=_C1087( C1078 C1087 ) C1079_=_C1080( C1079 C1080 ) C1079_=_C1081( C1079 C1081 ) \nC1079_=_C1082( C1079 C1082 ) C1079_=_C1083( C1079 C1083 ) C1079_=_C1084( C1079 C1084 ) C1079_=_C1085( C1079 C1085 ) C1079_=_C1086( C1079 C1086 ) C1079_=_C1087( C1079 C1087 ) \nC1079_=_C1314( C1079 C1314 ) C1079_=_C3507( C1079 C3507 ) C1080_=_C1081( C1080 C1081 ) C1080_=_C1082( C1080 C1082 ) C1080_=_C1083( C1080 C1083 ) C1080_=_C1084( C1080 C1084 ) \nC1080_=_C1085( C1080 C1085 ) C1080_=_C1086( C1080 C1086 ) C1080_=_C1087( C1080 C1087 ) C1081_=_C1082( C1081 C1082 ) C1081_=_C1083( C1081 C1083 ) C1081_=_C1084( C1081 C1084 ) \nC1081_=_C1085( C1081 C1085 ) C1081_=_C1086( C1081 C1086 ) C1081_=_C1087( C1081 C1087 ) C1081_=_C1338( C1081 C1338 ) C1081_=_C1915( C1081 C1915 ) C1081_=_C2224( C1081 C2224 ) \nC1081_=_C2596( C1081 C2596 ) C1081_=_C2823( C1081 C2823 ) C1081_=_C3055( C1081 C3055 ) C1081_=_C3169( C1081 C3169 ) C1081_=_C3200( C1081 C3200 ) C1081_=_C3426( C1081 C3426 ) \nC1081_=_C3507( C1081 C3507 ) C1081_=_C3609( C1081 C3609 ) C1081_=_C3698( C1081 C3698 ) C1081_=_C3728( C1081 C3728 ) C1081_=_C3842( C1081 C3842 ) C1081_=_C3877( C1081 C3877 ) \nC1081_=_C3948( C1081 C3948 ) C1081_=_C3959( C1081 C3959 ) C1081_=_C3960( C1081 C3960 ) C1081_=_C3961( C1081 C3961 ) C1081_=_C3962( C1081 C3962 ) C1082_=_C1083( C1082 C1083 ) \nC1082_=_C1084( C1082 C1084 ) C1082_=_C1085( C1082 C1085 ) C1082_=_C1086( C1082 C1086 ) C1082_=_C1087( C1082 C1087 ) C1082_=_C1321( C1082 C1321 ) C1083_=_C1084( C1083 C1084 ) \nC1083_=_C1085( C1083 C1085 ) C1083_=_C1086( C1083 C1086 ) C1083_=_C1087( C1083 C1087 ) C1084_=_C1085( C1084 C1085 ) C1084_=_C1086( C1084 C1086 ) C1084_=_C1087( C1084 C1087 ) \nC1085_=_C1086( C1085 C1086 ) C1085_=_C1087( C1085 C1087 ) C1086_=_C1087( C1086 C1087 ) C1087_=_C1327( C1087 C1327 ) C1087_=_C3962( C1087 C3962 ) C1089_=_C1308( C1089 C1308 ) \nC1089_=_C1309( C1089 C1309 ) C1089_=_C1310( C1089 C1310 ) C1089_=_C1311( C1089 C1311 ) C1089_=_C1312( C1089 C1312 ) C1089_=_C1313( C1089 C1313 ) C1089_=_C1314( C1089 C1314 ) \nC1089_=_C1315( C1089 C1315 ) C1089_=_C1316( C1089 C1316 ) C1089_=_C1317( C1089 C1317 ) C1089_=_C1318( C1089 C1318 ) C1089_=_C1320( C1089 C1320 ) C1089_=_C1321( C1089 C1321 ) \nC1089_=_C1322( C1089 C1322 ) C1089_=_C1323( C1089 C1323 ) C1089_=_C1324( C1089 C1324 ) C1089_=_C1325( C1089 C1325 ) C1089_=_C1326( C1089 C1326 ) C1089_=_C1327( C1089 C1327 ) \nC1089_=_C1328( C1089 C1328 ) C1089_=_C1329( C1089 C1329 ) C1308_=_C1309( C1308 C1309 ) C1308_=_C1310( C1308 C1310 ) C1308_=_C1311( C1308 C1311 ) C1308_=_C1312( C1308 C1312 ) \nC1308_=_C1313( C1308 C1313 ) C1308_=_C1314( C1308 C1314 ) C1308_=_C1315( C1308 C1315 ) C1308_=_C1316( C1308 C1316 ) C1308_=_C1317( C1308 C1317 ) C1308_=_C1318( C1308 C1318 ) \nC1308_=_C1320( C1308 C1320 ) C1308_=_C1321( C1308 C1321 ) C1308_=_C1322( C1308 C1322 ) C1308_=_C1323( C1308 C1323 ) C1308_=_C1324( C1308 C1324 ) C1308_=_C1325( C1308 C1325 ) \nC1308_=_C1326( C1308 C1326 ) C1308_=_C1327( C1308 C1327 ) C1308_=_C1328( C1308 C1328 ) C1308_=_C1329( C1308 C1329 ) C1308_=_C1338( C1308 C1338 ) C1309_=_C1310( C1309 C1310 ) \nC1309_=_C1311( C1309 C1311 ) C1309_=_C1312( C1309 C1312 ) C1309_=_C1313( C1309 C1313 ) C1309_=_C1314( C1309 C1314 ) C1309_=_C1315( C1309 C1315 ) C1309_=_C1316( C1309 C1316 ) \nC1309_=_C1317( C1309 C1317 ) C1309_=_C1318( C1309 C1318 ) C1309_=_C1320( C1309 C1320 ) C1309_=_C1321( C1309 C1321 ) C1309_=_C1322( C1309 C1322 ) C1309_=_C1323( C1309 C1323 ) \nC1309_=_C1324( C1309 C1324 ) C1309_=_C1325( C1309 C1325 ) C1309_=_C1326( C1309 C1326 ) C1309_=_C1327( C1309 C1327 ) C1309_=_C1328( C1309 C1328 ) C1309_=_C1329( C1309 C1329 ) \nC1310_=_C1311( C1310 C1311 ) C1310_=_C1312( C1310 C1312 ) C1310_=_C1313( C1310 C1313 ) C1310_=_C1314( C1310 C1314 ) C1310_=_C1315( C1310 C1315 ) C1310_=_C1316( C1310 C1316 ) \nC1310_=_C1317( C1310 C1317 ) C1310_=_C1318( C1310 C1318 ) C1310_=_C1320( C1310 C1320 ) C1310_=_C1321( C1310 C1321 ) C1310_=_C1322( C1310 C1322 ) C1310_=_C1323( C1310 C1323 ) \nC1310_=_C1324( C1310 C1324 ) C1310_=_C1325( C1310 C1325 ) C1310_=_C1326( C1310 C1326 ) C1310_=_C1327( C1310 C1327 ) C1310_=_C1328( C1310 C1328 ) C1310_=_C1329( C1310 C1329 ) \nC1310_=_C2823( C1310 C2823 ) C1311_=_C1312( C1311 C1312 ) C1311_=_C1313( C1311 C1313 ) C1311_=_C1314( C1311 C1314 ) C1311_=_C1315( C1311 C1315 ) C1311_=_C1316( C1311 C1316 ) \nC1311_=_C1317( C1311 C1317 ) C1311_=_C1318( C1311 C1318 ) C1311_=_C1320( C1311 C1320 ) C1311_=_C1321( C1311 C1321 ) C1311_=_C1322( C1311 C1322 ) C1311_=_C1323( C1311 C1323 ) \nC1311_=_C1324( C1311 C1324 ) C1311_=_C1325( C1311 C1325 ) C1311_=_C1326( C1311 C1326 ) C1311_=_C1327( C1311 C1327 ) C1311_=_C1328( C1311 C1328 ) C1311_=_C1329( C1311 C1329 ) \nC1312_=_C1313( C1312 C1313 ) C1312_=_C1314( C1312 C1314 ) C1312_=_C1315( C1312 C1315 ) C1312_=_C1316( C1312 C1316 ) C1312_=_C1317( C1312 C1317 ) C1312_=_C1318( C1312 C1318 ) \nC1312_=_C1320( C1312 C1320 ) C1312_=_C1321( C1312 C1321 ) C1312_=_C1322( C1312 C1322 ) C1312_=_C1323( C1312 C1323 ) C1312_=_C1324( C1312 C1324 ) C1312_=_C1325( C1312 C1325 ) \nC1312_=_C1326( C1312 C1326 ) C1312_=_C1327( C1312 C1327 ) C1312_=_C1328( C1312 C1328 ) C1312_=_C1329( C1312 C1329 ) C1312_=_C3169( C1312 C3169 ) C1313_=_C1314( C1313 C1314 ) \nC1313_=_C1315( C1313 C1315 ) C1313_=_C1316( C1313 C1316 ) C1313_=_C1317( C1313 C1317 ) C1313_=_C1318( C1313 C1318 ) C1313_=_C1320( C1313 C1320 ) C1313_=_C1321( C1313 C1321 ) \nC1313_=_C1322( C1313 C1322 ) C1313_=_C1323( C1313 C1323 ) C1313_=_C1324( C1313 C1324 ) C1313_=_C1325( C1313 C1325 ) C1313_=_C1326( C1313 C1326 ) C1313_=_C1327( C1313 C1327 ) \nC1313_=_C1328( C1313 C1328 ) C1313_=_C1329( C1313 C1329 ) C1314_=_C1315( C1314 C1315 ) C1314_=_C1316( C1314 C1316 ) C1314_=_C1317( C1314 C1317 ) C1314_=_C1318( C1314 C1318 ) \nC1314_=_C1320( C1314 C1320 ) C1314_=_C1321( C1314 C1321 ) C1314_=_C1322( C1314 C1322 ) C1314_=_C1323( C1314 C1323 ) C1314_=_C1324( C1314 C1324 ) C1314_=_C1325( C1314 C1325 ) \nC1314_=_C1326( C1314 C1326 ) C1314_=_C1327( C1314 C1327 ) C1314_=_C1328( C1314 C1328 ) C1314_=_C1329( C1314 C1329 ) C1314_=_C3507( C1314 C3507 ) C1315_=_C1316( C1315 C1316 ) \nC1315_=_C1317( C1315 C1317 ) C1315_=_C1318( C1315 C1318 ) C1315_=_C1320( C1315 C1320 ) C1315_=_C1321( C1315 C1321 ) C1315_=_C1322( C1315 C1322 ) C1315_=_C1323( C1315 C1323 ) \nC1315_=_C1324( C1315 C1324 ) C1315_=_C1325( C1315 C1325 ) C1315_=_C1326( C1315 C1326 ) C1315_=_C1327( C1315 C1327 ) C1315_=_C1328( C1315 C1328 ) C1315_=_C1329( C1315 C1329 ) \nC1316_=_C1317( C1316 C1317 ) C1316_=_C1318( C1316 C1318 ) C1316_=_C1320( C1316 C1320 ) C1316_=_C1321( C1316 C1321 ) C1316_=_C1322( C1316 C1322 ) C1316_=_C1323( C1316 C1323 ) \nC1316_=_C1324( C1316 C1324 ) C1316_=_C1325( C1316 C1325 ) C1316_=_C1326( C1316 C1326 ) C1316_=_C1327( C1316 C1327 ) C1316_=_C1328( C1316 C1328 ) C1316_=_C1329( C1316 C1329 ) \nC1316_=_C3609( C1316 C3609 ) C1317_=_C1318( C1317 C1318 ) C1317_=_C1320( C1317 C1320 ) C1317_=_C1321( C1317 C1321 ) C1317_=_C1322( C1317 C1322 ) C1317_=_C1323( C1317 C1323 ) \nC1317_=_C1324( C1317 C1324 ) C1317_=_C1325( C1317 C1325 ) C1317_=_C1326( C1317 C1326 ) C1317_=_C1327( C1317 C1327 ) C1317_=_C1328( C1317 C1328 ) C1317_=_C1329( C1317 C1329 ) \nC1318_=_C1320( C1318 C1320 ) C1318_=_C1321( C1318 C1321 ) C1318_=_C1322( C1318 C1322 ) C1318_=_C1323( C1318 C1323 ) C1318_=_C1324( C1318 C1324 ) C1318_=_C1325( C1318 C1325 ) \nC1318_=_C1326( C1318 C1326 ) C1318_=_C1327( C1318 C1327 ) C1318_=_C1328( C1318 C1328 ) C1318_=_C1329( C1318 C1329 ) C1320_=_C1321( C1320 C1321 ) C1320_=_C1322( C1320 C1322 ) \nC1320_=_C1323( C1320 C1323 ) C1320_=_C1324( C1320 C1324 ) C1320_=_C1325( C1320 C1325 ) C1320_=_C1326( C1320 C1326 ) C1320_=_C1327( C1320 C1327 ) C1320_=_C1328( C1320 C1328 ) \nC1320_=_C1329( C1320 C1329 ) C1321_=_C1322( C1321 C1322 ) C1321_=_C1323( C1321 C1323 ) C1321_=_C1324( C1321 C1324 ) C1321_=_C1325( C1321 C1325 ) C1321_=_C1326( C1321 C1326 ) \nC1321_=_C1327( C1321 C1327 ) C1321_=_C1328( C1321 C1328 ) C1321_=_C1329( C1321 C1329 ) C1322_=_C1323( C1322 C1323 ) C1322_=_C1324( C1322 C1324 ) C1322_=_C1325( C1322 C1325 ) \nC1322_=_C1326( C1322 C1326 ) C1322_=_C1327( C1322 C1327 ) C1322_=_C1328( C1322 C1328 ) C1322_=_C1329( C1322 C1329 ) C1323_=_C1324( C1323 C1324 ) C1323_=_C1325( C1323 C1325 ) \nC1323_=_C1326( C1323 C1326 ) C1323_=_C1327( C1323 C1327 ) C1323_=_C1328( C1323 C1328 ) C1323_=_C1329( C1323 C1329 ) C1324_=_C1325( C1324 C1325 ) C1324_=_C1326( C1324 C1326 ) \nC1324_=_C1327( C1324 C1327 ) C1324_=_C1328( C1324 C1328 ) C1324_=_C1329( C1324 C1329 ) C1325_=_C1326( C1325 C1326 ) C1325_=_C1327( C1325 C1327 ) C1325_=_C1328( C1325 C1328 ) \nC1325_=_C1329( C1325 C1329 ) C1326_=_C1327( C1326 C1327 ) C1326_=_C1328( C1326 C1328 ) C1326_=_C1329( C1326 C1329 ) C1327_=_C1328( C1327 C1328 ) C1327_=_C1329( C1327 C1329 ) \nC1327_=_C3962( C1327 C3962 ) C1328_=_C1329( C1328 C1329 ) C1338_=_C1915( C1338 C1915 ) C1338_=_C2224( C1338 C2224 ) C1338_=_C2596( C1338 C2596 ) C1338_=_C2823( C1338 C2823 ) \nC1338_=_C3055( C1338 C3055 ) C1338_=_C3169( C1338 C3169 ) C1338_=_C3200( C1338 C3200 ) C1338_=_C3426( C1338 C3426 ) C1338_=_C3507( C1338 C3507 ) C1338_=_C3609( C1338 C3609 ) \nC1338_=_C3698( C1338 C3698 ) C1338_=_C3728( C1338 C3728 ) C1338_=_C3842( C1338 C3842 ) C1338_=_C3877( C1338 C3877 ) C1338_=_C3948( C1338 C3948 ) C1338_=_C3959( C1338 C3959 ) \nC1338_=_C3960( C1338 C3960 ) C1338_=_C3961( C1338 C3961 ) C1338_=_C3962( C1338 C3962 ) C1915_=_C2224( C1915 C2224 ) C1915_=_C2596( C1915 C2596 ) C1915_=_C2823( C1915 C2823 ) \nC1915_=_C3055( C1915 C3055 ) C1915_=_C3169( C1915 C3169 ) C1915_=_C3200( C1915 C3200 ) C1915_=_C3426( C1915 C3426 ) C1915_=_C3507( C1915 C3507 ) C1915_=_C3609( C1915 C3609 ) \nC1915_=_C3698( C1915 C3698 ) C1915_=_C3728( C1915 C3728 ) C1915_=_C3842( C1915 C3842 ) C1915_=_C3877( C1915 C3877 ) C1915_=_C3948(</w:t>
      </w:r>
    </w:p>
    <w:p>
      <w:pPr>
        <w:pStyle w:val="PreformattedText"/>
        <w:bidi w:val="0"/>
        <w:spacing w:before="0" w:after="0"/>
        <w:jc w:val="left"/>
        <w:rPr/>
      </w:pPr>
      <w:r>
        <w:rPr/>
        <w:t xml:space="preserve"> </w:t>
      </w:r>
      <w:r>
        <w:rPr/>
        <w:t>C1915 C3948 ) C1915_=_C3959( C1915 C3959 ) \nC1915_=_C3960( C1915 C3960 ) C1915_=_C3961( C1915 C3961 ) C1915_=_C3962( C1915 C3962 ) C2224_=_C2596( C2224 C2596 ) C2224_=_C2823( C2224 C2823 ) C2224_=_C3055( C2224 C3055 ) \nC2224_=_C3169( C2224 C3169 ) C2224_=_C3200( C2224 C3200 ) C2224_=_C3426( C2224 C3426 ) C2224_=_C3507( C2224 C3507 ) C2224_=_C3609( C2224 C3609 ) C2224_=_C3698( C2224 C3698 ) \nC2224_=_C3728( C2224 C3728 ) C2224_=_C3842( C2224 C3842 ) C2224_=_C3877( C2224 C3877 ) C2224_=_C3948( C2224 C3948 ) C2224_=_C3959( C2224 C3959 ) C2224_=_C3960( C2224 C3960 ) \nC2224_=_C3961( C2224 C3961 ) C2224_=_C3962( C2224 C3962 ) C2596_=_C2823( C2596 C2823 ) C2596_=_C3055( C2596 C3055 ) C2596_=_C3169( C2596 C3169 ) C2596_=_C3200( C2596 C3200 ) \nC2596_=_C3426( C2596 C3426 ) C2596_=_C3507( C2596 C3507 ) C2596_=_C3609( C2596 C3609 ) C2596_=_C3698( C2596 C3698 ) C2596_=_C3728( C2596 C3728 ) C2596_=_C3842( C2596 C3842 ) \nC2596_=_C3877( C2596 C3877 ) C2596_=_C3948( C2596 C3948 ) C2596_=_C3959( C2596 C3959 ) C2596_=_C3960( C2596 C3960 ) C2596_=_C3961( C2596 C3961 ) C2596_=_C3962( C2596 C3962 ) \nC2823_=_C3055( C2823 C3055 ) C2823_=_C3169( C2823 C3169 ) C2823_=_C3200( C2823 C3200 ) C2823_=_C3426( C2823 C3426 ) C2823_=_C3507( C2823 C3507 ) C2823_=_C3609( C2823 C3609 ) \nC2823_=_C3698( C2823 C3698 ) C2823_=_C3728( C2823 C3728 ) C2823_=_C3842( C2823 C3842 ) C2823_=_C3877( C2823 C3877 ) C2823_=_C3948( C2823 C3948 ) C2823_=_C3959( C2823 C3959 ) \nC2823_=_C3960( C2823 C3960 ) C2823_=_C3961( C2823 C3961 ) C2823_=_C3962( C2823 C3962 ) C3055_=_C3169( C3055 C3169 ) C3055_=_C3200( C3055 C3200 ) C3055_=_C3426( C3055 C3426 ) \nC3055_=_C3507( C3055 C3507 ) C3055_=_C3609( C3055 C3609 ) C3055_=_C3698( C3055 C3698 ) C3055_=_C3728( C3055 C3728 ) C3055_=_C3842( C3055 C3842 ) C3055_=_C3877( C3055 C3877 ) \nC3055_=_C3948( C3055 C3948 ) C3055_=_C3959( C3055 C3959 ) C3055_=_C3960( C3055 C3960 ) C3055_=_C3961( C3055 C3961 ) C3055_=_C3962( C3055 C3962 ) C3169_=_C3200( C3169 C3200 ) \nC3169_=_C3426( C3169 C3426 ) C3169_=_C3507( C3169 C3507 ) C3169_=_C3609( C3169 C3609 ) C3169_=_C3698( C3169 C3698 ) C3169_=_C3728( C3169 C3728 ) C3169_=_C3842( C3169 C3842 ) \nC3169_=_C3877( C3169 C3877 ) C3169_=_C3948( C3169 C3948 ) C3169_=_C3959( C3169 C3959 ) C3169_=_C3960( C3169 C3960 ) C3169_=_C3961( C3169 C3961 ) C3169_=_C3962( C3169 C3962 ) \nC3200_=_C3426( C3200 C3426 ) C3200_=_C3507( C3200 C3507 ) C3200_=_C3609( C3200 C3609 ) C3200_=_C3698( C3200 C3698 ) C3200_=_C3728( C3200 C3728 ) C3200_=_C3842( C3200 C3842 ) \nC3200_=_C3877( C3200 C3877 ) C3200_=_C3948( C3200 C3948 ) C3200_=_C3959( C3200 C3959 ) C3200_=_C3960( C3200 C3960 ) C3200_=_C3961( C3200 C3961 ) C3200_=_C3962( C3200 C3962 ) \nC3426_=_C3507( C3426 C3507 ) C3426_=_C3609( C3426 C3609 ) C3426_=_C3698( C3426 C3698 ) C3426_=_C3728( C3426 C3728 ) C3426_=_C3842( C3426 C3842 ) C3426_=_C3877( C3426 C3877 ) \nC3426_=_C3948( C3426 C3948 ) C3426_=_C3959( C3426 C3959 ) C3426_=_C3960( C3426 C3960 ) C3426_=_C3961( C3426 C3961 ) C3426_=_C3962( C3426 C3962 ) C3507_=_C3609( C3507 C3609 ) \nC3507_=_C3698( C3507 C3698 ) C3507_=_C3728( C3507 C3728 ) C3507_=_C3842( C3507 C3842 ) C3507_=_C3877( C3507 C3877 ) C3507_=_C3948( C3507 C3948 ) C3507_=_C3959( C3507 C3959 ) \nC3507_=_C3960( C3507 C3960 ) C3507_=_C3961( C3507 C3961 ) C3507_=_C3962( C3507 C3962 ) C3609_=_C3698( C3609 C3698 ) C3609_=_C3728( C3609 C3728 ) C3609_=_C3842( C3609 C3842 ) \nC3609_=_C3877( C3609 C3877 ) C3609_=_C3948( C3609 C3948 ) C3609_=_C3959( C3609 C3959 ) C3609_=_C3960( C3609 C3960 ) C3609_=_C3961( C3609 C3961 ) C3609_=_C3962( C3609 C3962 ) \nC3698_=_C3728( C3698 C3728 ) C3698_=_C3842( C3698 C3842 ) C3698_=_C3877( C3698 C3877 ) C3698_=_C3948( C3698 C3948 ) C3698_=_C3959( C3698 C3959 ) C3698_=_C3960( C3698 C3960 ) \nC3698_=_C3961( C3698 C3961 ) C3698_=_C3962( C3698 C3962 ) C3728_=_C3842( C3728 C3842 ) C3728_=_C3877( C3728 C3877 ) C3728_=_C3948( C3728 C3948 ) C3728_=_C3959( C3728 C3959 ) \nC3728_=_C3960( C3728 C3960 ) C3728_=_C3961( C3728 C3961 ) C3728_=_C3962( C3728 C3962 ) C3842_=_C3877( C3842 C3877 ) C3842_=_C3948( C3842 C3948 ) C3842_=_C3959( C3842 C3959 ) \nC3842_=_C3960( C3842 C3960 ) C3842_=_C3961( C3842 C3961 ) C3842_=_C3962( C3842 C3962 ) C3877_=_C3948( C3877 C3948 ) C3877_=_C3959( C3877 C3959 ) C3877_=_C3960( C3877 C3960 ) \nC3877_=_C3961( C3877 C3961 ) C3877_=_C3962( C3877 C3962 ) C3948_=_C3959( C3948 C3959 ) C3948_=_C3960( C3948 C3960 ) C3948_=_C3961( C3948 C3961 ) C3948_=_C3962( C3948 C3962 ) \nC3959_=_C3960( C3959 C3960 ) C3959_=_C3961( C3959 C3961 ) C3959_=_C3962( C3959 C3962 ) C3960_=_C3961( C3960 C3961 ) C3960_=_C3962( C3960 C3962 ) C3961_=_C3962( C3961 C3962 ) "];155-&gt;244[label="103: C396 C451 C454 C455 C474 \nC479 C508 C509 C510 C512 C514 \nC515 C516 C517 C518 C519 C520 \nC521 C522 C523 C524 C525 C526 \nC527 C528 C530 C531 C532 C533 \nC562 C747 C805 C874 C931 C996 \nC997 C1011 C1031 C1063 C1065 C1066 \nC1067 C1068 C1069 C1070 C1071 C1072 \nC1073 C1074 C1075 C1076 C1077 C1078 \nC1079 C1080 C1082 C1083 C1084 C1085 \nC1086 C1087 C1089 C1308 C1309 C1310 \nC1311 C1312 C1313 C1314 C1315 C1316 \nC1317 C1318 C1320 C1321 C1322 C1323 \nC1324 C1325 C1326 C1327 C1328 C1329 \nC1338 C1915 C2224 C2596 C2823 C3055 \nC3169 C3200 C3426 C3507 C3609 C3698 \nC3728 C3842 C3877 C3948 C3959 C3960 \nC3961 C3962 \n1325: C396_=_C451 ,C396_=_C479 ,C396_=_C508 ,C396_=_C509 ,C396_=_C510 ,\nC396_=_C512 ,C396_=_C514 ,C396_=_C515 ,C396_=_C516 ,C396_=_C517 ,C396_=_C518 ,\nC396_=_C519 ,C396_=_C520 ,C396_=_C521 ,C396_=_C522 ,C396_=_C523 ,C396_=_C524 ,\nC396_=_C525 ,C396_=_C526 ,C396_=_C527 ,C396_=_C528 ,C396_=_C530 ,C396_=_C531 ,\nC396_=_C532 ,C396_=_C533 ,C451_=_C454 ,C451_=_C455 ,C451_=_C474 ,C451_=_C479 ,\nC451_=_C508 ,C451_=_C509 ,C451_=_C510 ,C451_=_C512 ,C451_=_C514 ,C451_=_C515 ,\nC451_=_C516 ,C451_=_C517 ,C451_=_C518 ,C451_=_C519 ,C451_=_C520 ,C451_=_C521 ,\nC451_=_C522 ,C451_=_C523 ,C451_=_C524 ,C451_=_C525 ,C451_=_C526 ,C451_=_C527 ,\nC451_=_C528 ,C451_=_C530 ,C451_=_C531 ,C451_=_C532 ,C451_=_C533 ,C454_=_C455 ,\nC454_=_C474 ,C454_=_C562 ,C454_=_C996 ,C454_=_C1063 ,C454_=_C1065 ,C454_=_C1066 ,\nC454_=_C1067 ,C454_=_C1068 ,C454_=_C1069 ,C454_=_C1070 ,C454_=_C1071 ,C454_=_C1072 ,\nC454_=_C1073 ,C454_=_C1074 ,C454_=_C1075 ,C454_=_C1076 ,C454_=_C1077 ,C454_=_C1078 ,\nC454_=_C1079 ,C454_=_C1080 ,C454_=_C1082 ,C454_=_C1083 ,C454_=_C1084 ,C454_=_C1085 ,\nC454_=_C1086 ,C454_=_C1087 ,C455_=_C474 ,C455_=_C931 ,C455_=_C997 ,C455_=_C1089 ,\nC455_=_C1308 ,C455_=_C1309 ,C455_=_C1310 ,C455_=_C1311 ,C455_=_C1312 ,C455_=_C1313 ,\nC455_=_C1314 ,C455_=_C1315 ,C455_=_C1316 ,C455_=_C1317 ,C455_=_C1318 ,C455_=_C1320 ,\nC455_=_C1321 ,C455_=_C1322 ,C455_=_C1323 ,C455_=_C1324 ,C455_=_C1325 ,C455_=_C1326 ,\nC455_=_C1327 ,C455_=_C1328 ,C455_=_C1329 ,C474_=_C747 ,C474_=_C805 ,C474_=_C874 ,\nC474_=_C1011 ,C474_=_C1031 ,C474_=_C1338 ,C474_=_C1915 ,C474_=_C2224 ,C474_=_C2596 ,\nC474_=_C2823 ,C474_=_C3055 ,C474_=_C3169 ,C474_=_C3200 ,C474_=_C3426 ,C474_=_C3507 ,\nC474_=_C3609 ,C474_=_C3698 ,C474_=_C3728 ,C474_=_C3842 ,C474_=_C3877 ,C474_=_C3948 ,\nC474_=_C3959 ,C474_=_C3960 ,C474_=_C3961 ,C474_=_C3962 ,C479_=_C508 ,C479_=_C509 ,\nC479_=_C510 ,C479_=_C512 ,C479_=_C514 ,C479_=_C515 ,C479_=_C516 ,C479_=_C517 ,\nC479_=_C518 ,C479_=_C519 ,C479_=_C520 ,C479_=_C521 ,C479_=_C522 ,C479_=_C523 ,\nC479_=_C524 ,C479_=_C525 ,C479_=_C526 ,C479_=_C527 ,C479_=_C528 ,C479_=_C530 ,\nC479_=_C531 ,C479_=_C532 ,C479_=_C533 ,C508_=_C509 ,C508_=_C510 ,C508_=_C512 ,\nC508_=_C514 ,C508_=_C515 ,C508_=_C516 ,C508_=_C517 ,C508_=_C518 ,C508_=_C519 ,\nC508_=_C520 ,C508_=_C521 ,C508_=_C522 ,C508_=_C523 ,C508_=_C524 ,C508_=_C525 ,\nC508_=_C526 ,C508_=_C527 ,C508_=_C528 ,C508_=_C530 ,C508_=_C531 ,C508_=_C532 ,\nC508_=_C533 ,C508_=_C931 ,C509_=_C510 ,C509_=_C512 ,C509_=_C514 ,C509_=_C515 ,\nC509_=_C516 ,C509_=_C517 ,C509_=_C518 ,C509_=_C519 ,C509_=_C520 ,C509_=_C521 ,\nC509_=_C522 ,C509_=_C523 ,C509_=_C524 ,C509_=_C525 ,C509_=_C526 ,C509_=_C527 ,\nC509_=_C528 ,C509_=_C530 ,C509_=_C531 ,C509_=_C532 ,C509_=_C533 ,C510_=_C512 ,\nC510_=_C514 ,C510_=_C515 ,C510_=_C516 ,C510_=_C517 ,C510_=_C518 ,C510_=_C519 ,\nC510_=_C520 ,C510_=_C521 ,C510_=_C522 ,C510_=_C523 ,C510_=_C524 ,C510_=_C525 ,\nC510_=_C526 ,C510_=_C527 ,C510_=_C528 ,C510_=_C530 ,C510_=_C531 ,C510_=_C532 ,\nC510_=_C533 ,C510_=_C996 ,C510_=_C997 ,C510_=_C1011 ,C512_=_C514 ,C512_=_C515 ,\nC512_=_C516 ,C512_=_C517 ,C512_=_C518 ,C512_=_C519 ,C512_=_C520 ,C512_=_C521 ,\nC512_=_C522 ,C512_=_C523 ,C512_=_C524 ,C512_=_C525 ,C512_=_C526 ,C512_=_C527 ,\nC512_=_C528 ,C512_=_C530 ,C512_=_C531 ,C512_=_C532 ,C512_=_C533 ,C512_=_C1063 ,\nC514_=_C515 ,C514_=_C516 ,C514_=_C517 ,C514_=_C518 ,C514_=_C519 ,C514_=_C520 ,\nC514_=_C521 ,C514_=_C522 ,C514_=_C523 ,C514_=_C524 ,C514_=_C525 ,C514_=_C526 ,\nC514_=_C527 ,C514_=_C528 ,C514_=_C530 ,C514_=_C531 ,C514_=_C532 ,C514_=_C533 ,\nC514_=_C1065 ,C514_=_C1308 ,C514_=_C1338 ,C515_=_C516 ,C515_=_C517 ,C515_=_C518 ,\nC515_=_C519 ,C515_=_C520 ,C515_=_C521 ,C515_=_C522 ,C515_=_C523 ,C515_=_C524 ,\nC515_=_C525 ,C515_=_C526 ,C515_=_C527 ,C515_=_C528 ,C515_=_C530 ,C515_=_C531 ,\nC515_=_C532 ,C515_=_C533 ,C516_=_C517 ,C516_=_C518 ,C516_=_C519 ,C516_=_C520 ,\nC516_=_C521 ,C516_=_C522 ,C516_=_C523 ,C516_=_C524 ,C516_=_C525 ,C516_=_C526 ,\nC516_=_C527 ,C516_=_C528 ,C516_=_C530 ,C516_=_C531 ,C516_=_C532 ,C516_=_C533 ,\nC516_=_C1067 ,C517_=_C518 ,C517_=_C519 ,C517_=_C520 ,C517_=_C521 ,C517_=_C522 ,\nC517_=_C523 ,C517_=_C524 ,C517_=_C525 ,C517_=_C526 ,C517_=_C527 ,C517_=_C528 ,\nC517_=_C530 ,C517_=_C531 ,C517_=_C532 ,C517_=_C533 ,C518_=_C519 ,C518_=_C520 ,\nC518_=_C521 ,C518_=_C522 ,C518_=_C523 ,C518_=_C524 ,C518_=_C525 ,C518_=_C526 ,\nC518_=_C527 ,C518_=_C528 ,C518_=_C530 ,C518_=_C531 ,C518_=_C532 ,C518_=_C533 ,\nC519_=_C520 ,C519_=_C521 ,C519_=_C522 ,C519_=_C523 ,C519_=_C524 ,C519_=_C525 ,\nC519_=_C526 ,C519_=_C527 ,C519_=_C528 ,C519_=_C530 ,C519_=_C531 ,C519_=_C532 ,\nC519_=_C533 ,C520_=_C521 ,C520_=_C522 ,C520_=_C523 ,C520_=_C524 ,C520_=_C525 ,\nC520_=_C526 ,C520_=_C527</w:t>
      </w:r>
    </w:p>
    <w:p>
      <w:pPr>
        <w:pStyle w:val="PreformattedText"/>
        <w:bidi w:val="0"/>
        <w:spacing w:before="0" w:after="0"/>
        <w:jc w:val="left"/>
        <w:rPr/>
      </w:pPr>
      <w:r>
        <w:rPr/>
        <w:t xml:space="preserve"> </w:t>
      </w:r>
      <w:r>
        <w:rPr/>
        <w:t>,C520_=_C528 ,C520_=_C530 ,C520_=_C531 ,C520_=_C532 ,\nC520_=_C533 ,C521_=_C522 ,C521_=_C523 ,C521_=_C524 ,C521_=_C525 ,C521_=_C526 ,\nC521_=_C527 ,C521_=_C528 ,C521_=_C530 ,C521_=_C531 ,C521_=_C532 ,C521_=_C533 ,\nC522_=_C523 ,C522_=_C524 ,C522_=_C525 ,C522_=_C526 ,C522_=_C527 ,C522_=_C528 ,\nC522_=_C530 ,C522_=_C531 ,C522_=_C532 ,C522_=_C533 ,C523_=_C524 ,C523_=_C525 ,\nC523_=_C526 ,C523_=_C527 ,C523_=_C528 ,C523_=_C530 ,C523_=_C531 ,C523_=_C532 ,\nC523_=_C533 ,C524_=_C525 ,C524_=_C526 ,C524_=_C527 ,C524_=_C528 ,C524_=_C530 ,\nC524_=_C531 ,C524_=_C532 ,C524_=_C533 ,C524_=_C1072 ,C524_=_C1310 ,C524_=_C2823 ,\nC525_=_C526 ,C525_=_C527 ,C525_=_C528 ,C525_=_C530 ,C525_=_C531 ,C525_=_C532 ,\nC525_=_C533 ,C525_=_C1073 ,C526_=_C527 ,C526_=_C528 ,C526_=_C530 ,C526_=_C531 ,\nC526_=_C532 ,C526_=_C533 ,C526_=_C1075 ,C526_=_C1312 ,C526_=_C3169 ,C527_=_C528 ,\nC527_=_C530 ,C527_=_C531 ,C527_=_C532 ,C527_=_C533 ,C528_=_C530 ,C528_=_C531 ,\nC528_=_C532 ,C528_=_C533 ,C528_=_C1079 ,C528_=_C1314 ,C528_=_C3507 ,C530_=_C531 ,\nC530_=_C532 ,C530_=_C533 ,C530_=_C1083 ,C531_=_C532 ,C531_=_C533 ,C532_=_C533 ,\nC532_=_C1087 ,C532_=_C1327 ,C532_=_C3962 ,C562_=_C996 ,C562_=_C1063 ,C562_=_C1065 ,\nC562_=_C1066 ,C562_=_C1067 ,C562_=_C1068 ,C562_=_C1069 ,C562_=_C1070 ,C562_=_C1071 ,\nC562_=_C1072 ,C562_=_C1073 ,C562_=_C1074 ,C562_=_C1075 ,C562_=_C1076 ,C562_=_C1077 ,\nC562_=_C1078 ,C562_=_C1079 ,C562_=_C1080 ,C562_=_C1082 ,C562_=_C1083 ,C562_=_C1084 ,\nC562_=_C1085 ,C562_=_C1086 ,C562_=_C1087 ,C747_=_C805 ,C747_=_C874 ,C747_=_C1011 ,\nC747_=_C1031 ,C747_=_C1338 ,C747_=_C1915 ,C747_=_C2224 ,C747_=_C2596 ,C747_=_C2823 ,\nC747_=_C3055 ,C747_=_C3169 ,C747_=_C3200 ,C747_=_C3426 ,C747_=_C3507 ,C747_=_C3609 ,\nC747_=_C3698 ,C747_=_C3728 ,C747_=_C3842 ,C747_=_C3877 ,C747_=_C3948 ,C747_=_C3959 ,\nC747_=_C3960 ,C747_=_C3961 ,C747_=_C3962 ,C805_=_C874 ,C805_=_C1011 ,C805_=_C1031 ,\nC805_=_C1338 ,C805_=_C1915 ,C805_=_C2224 ,C805_=_C2596 ,C805_=_C2823 ,C805_=_C3055 ,\nC805_=_C3169 ,C805_=_C3200 ,C805_=_C3426 ,C805_=_C3507 ,C805_=_C3609 ,C805_=_C3698 ,\nC805_=_C3728 ,C805_=_C3842 ,C805_=_C3877 ,C805_=_C3948 ,C805_=_C3959 ,C805_=_C3960 ,\nC805_=_C3961 ,C805_=_C3962 ,C874_=_C1011 ,C874_=_C1031 ,C874_=_C1338 ,C874_=_C1915 ,\nC874_=_C2224 ,C874_=_C2596 ,C874_=_C2823 ,C874_=_C3055 ,C874_=_C3169 ,C874_=_C3200 ,\nC874_=_C3426 ,C874_=_C3507 ,C874_=_C3609 ,C874_=_C3698 ,C874_=_C3728 ,C874_=_C3842 ,\nC874_=_C3877 ,C874_=_C3948 ,C874_=_C3959 ,C874_=_C3960 ,C874_=_C3961 ,C874_=_C3962 ,\nC931_=_C997 ,C931_=_C1089 ,C931_=_C1308 ,C931_=_C1309 ,C931_=_C1310 ,C931_=_C1311 ,\nC931_=_C1312 ,C931_=_C1313 ,C931_=_C1314 ,C931_=_C1315 ,C931_=_C1316 ,C931_=_C1317 ,\nC931_=_C1318 ,C931_=_C1320 ,C931_=_C1321 ,C931_=_C1322 ,C931_=_C1323 ,C931_=_C1324 ,\nC931_=_C1325 ,C931_=_C1326 ,C931_=_C1327 ,C931_=_C1328 ,C931_=_C1329 ,C996_=_C997 ,\nC996_=_C1011 ,C996_=_C1063 ,C996_=_C1065 ,C996_=_C1066 ,C996_=_C1067 ,C996_=_C1068 ,\nC996_=_C1069 ,C996_=_C1070 ,C996_=_C1071 ,C996_=_C1072 ,C996_=_C1073 ,C996_=_C1074 ,\nC996_=_C1075 ,C996_=_C1076 ,C996_=_C1077 ,C996_=_C1078 ,C996_=_C1079 ,C996_=_C1080 ,\nC996_=_C1082 ,C996_=_C1083 ,C996_=_C1084 ,C996_=_C1085 ,C996_=_C1086 ,C996_=_C1087 ,\nC997_=_C1011 ,C997_=_C1089 ,C997_=_C1308 ,C997_=_C1309 ,C997_=_C1310 ,C997_=_C1311 ,\nC997_=_C1312 ,C997_=_C1313 ,C997_=_C1314 ,C997_=_C1315 ,C997_=_C1316 ,C997_=_C1317 ,\nC997_=_C1318 ,C997_=_C1320 ,C997_=_C1321 ,C997_=_C1322 ,C997_=_C1323 ,C997_=_C1324 ,\nC997_=_C1325 ,C997_=_C1326 ,C997_=_C1327 ,C997_=_C1328 ,C997_=_C1329 ,C1011_=_C1031 ,\nC1011_=_C1338 ,C1011_=_C1915 ,C1011_=_C2224 ,C1011_=_C2596 ,C1011_=_C2823 ,C1011_=_C3055 ,\nC1011_=_C3169 ,C1011_=_C3200 ,C1011_=_C3426 ,C1011_=_C3507 ,C1011_=_C3609 ,C1011_=_C3698 ,\nC1011_=_C3728 ,C1011_=_C3842 ,C1011_=_C3877 ,C1011_=_C3948 ,C1011_=_C3959 ,C1011_=_C3960 ,\nC1011_=_C3961 ,C1011_=_C3962 ,C1031_=_C1338 ,C1031_=_C1915 ,C1031_=_C2224 ,C1031_=_C2596 ,\nC1031_=_C2823 ,C1031_=_C3055 ,C1031_=_C3169 ,C1031_=_C3200 ,C1031_=_C3426 ,C1031_=_C3507 ,\nC1031_=_C3609 ,C1031_=_C3698 ,C1031_=_C3728 ,C1031_=_C3842 ,C1031_=_C3877 ,C1031_=_C3948 ,\nC1031_=_C3959 ,C1031_=_C3960 ,C1031_=_C3961 ,C1031_=_C3962 ,C1063_=_C1065 ,C1063_=_C1066 ,\nC1063_=_C1067 ,C1063_=_C1068 ,C1063_=_C1069 ,C1063_=_C1070 ,C1063_=_C1071 ,C1063_=_C1072 ,\nC1063_=_C1073 ,C1063_=_C1074 ,C1063_=_C1075 ,C1063_=_C1076 ,C1063_=_C1077 ,C1063_=_C1078 ,\nC1063_=_C1079 ,C1063_=_C1080 ,C1063_=_C1082 ,C1063_=_C1083 ,C1063_=_C1084 ,C1063_=_C1085 ,\nC1063_=_C1086 ,C1063_=_C1087 ,C1065_=_C1066 ,C1065_=_C1067 ,C1065_=_C1068 ,C1065_=_C1069 ,\nC1065_=_C1070 ,C1065_=_C1071 ,C1065_=_C1072 ,C1065_=_C1073 ,C1065_=_C1074 ,C1065_=_C1075 ,\nC1065_=_C1076 ,C1065_=_C1077 ,C1065_=_C1078 ,C1065_=_C1079 ,C1065_=_C1080 ,C1065_=_C1082 ,\nC1065_=_C1083 ,C1065_=_C1084 ,C1065_=_C1085 ,C1065_=_C1086 ,C1065_=_C1087 ,C1065_=_C1308 ,\nC1065_=_C1338 ,C1066_=_C1067 ,C1066_=_C1068 ,C1066_=_C1069 ,C1066_=_C1070 ,C1066_=_C1071 ,\nC1066_=_C1072 ,C1066_=_C1073 ,C1066_=_C1074 ,C1066_=_C1075 ,C1066_=_C1076 ,C1066_=_C1077 ,\nC1066_=_C1078 ,C1066_=_C1079 ,C1066_=_C1080 ,C1066_=_C1082 ,C1066_=_C1083 ,C1066_=_C1084 ,\nC1066_=_C1085 ,C1066_=_C1086 ,C1066_=_C1087 ,C1067_=_C1068 ,C1067_=_C1069 ,C1067_=_C1070 ,\nC1067_=_C1071 ,C1067_=_C1072 ,C1067_=_C1073 ,C1067_=_C1074 ,C1067_=_C1075 ,C1067_=_C1076 ,\nC1067_=_C1077 ,C1067_=_C1078 ,C1067_=_C1079 ,C1067_=_C1080 ,C1067_=_C1082 ,C1067_=_C1083 ,\nC1067_=_C1084 ,C1067_=_C1085 ,C1067_=_C1086 ,C1067_=_C1087 ,C1068_=_C1069 ,C1068_=_C1070 ,\nC1068_=_C1071 ,C1068_=_C1072 ,C1068_=_C1073 ,C1068_=_C1074 ,C1068_=_C1075 ,C1068_=_C1076 ,\nC1068_=_C1077 ,C1068_=_C1078 ,C1068_=_C1079 ,C1068_=_C1080 ,C1068_=_C1082 ,C1068_=_C1083 ,\nC1068_=_C1084 ,C1068_=_C1085 ,C1068_=_C1086 ,C1068_=_C1087 ,C1069_=_C1070 ,C1069_=_C1071 ,\nC1069_=_C1072 ,C1069_=_C1073 ,C1069_=_C1074 ,C1069_=_C1075 ,C1069_=_C1076 ,C1069_=_C1077 ,\nC1069_=_C1078 ,C1069_=_C1079 ,C1069_=_C1080 ,C1069_=_C1082 ,C1069_=_C1083 ,C1069_=_C1084 ,\nC1069_=_C1085 ,C1069_=_C1086 ,C1069_=_C1087 ,C1070_=_C1071 ,C1070_=_C1072 ,C1070_=_C1073 ,\nC1070_=_C1074 ,C1070_=_C1075 ,C1070_=_C1076 ,C1070_=_C1077 ,C1070_=_C1078 ,C1070_=_C1079 ,\nC1070_=_C1080 ,C1070_=_C1082 ,C1070_=_C1083 ,C1070_=_C1084 ,C1070_=_C1085 ,C1070_=_C1086 ,\nC1070_=_C1087 ,C1071_=_C1072 ,C1071_=_C1073 ,C1071_=_C1074 ,C1071_=_C1075 ,C1071_=_C1076 ,\nC1071_=_C1077 ,C1071_=_C1078 ,C1071_=_C1079 ,C1071_=_C1080 ,C1071_=_C1082 ,C1071_=_C1083 ,\nC1071_=_C1084 ,C1071_=_C1085 ,C1071_=_C1086 ,C1071_=_C1087 ,C1071_=_C2596 ,C1072_=_C1073 ,\nC1072_=_C1074 ,C1072_=_C1075 ,C1072_=_C1076 ,C1072_=_C1077 ,C1072_=_C1078 ,C1072_=_C1079 ,\nC1072_=_C1080 ,C1072_=_C1082 ,C1072_=_C1083 ,C1072_=_C1084 ,C1072_=_C1085 ,C1072_=_C1086 ,\nC1072_=_C1087 ,C1072_=_C1310 ,C1072_=_C2823 ,C1073_=_C1074 ,C1073_=_C1075 ,C1073_=_C1076 ,\nC1073_=_C1077 ,C1073_=_C1078 ,C1073_=_C1079 ,C1073_=_C1080 ,C1073_=_C1082 ,C1073_=_C1083 ,\nC1073_=_C1084 ,C1073_=_C1085 ,C1073_=_C1086 ,C1073_=_C1087 ,C1074_=_C1075 ,C1074_=_C1076 ,\nC1074_=_C1077 ,C1074_=_C1078 ,C1074_=_C1079 ,C1074_=_C1080 ,C1074_=_C1082 ,C1074_=_C1083 ,\nC1074_=_C1084 ,C1074_=_C1085 ,C1074_=_C1086 ,C1074_=_C1087 ,C1075_=_C1076 ,C1075_=_C1077 ,\nC1075_=_C1078 ,C1075_=_C1079 ,C1075_=_C1080 ,C1075_=_C1082 ,C1075_=_C1083 ,C1075_=_C1084 ,\nC1075_=_C1085 ,C1075_=_C1086 ,C1075_=_C1087 ,C1075_=_C1312 ,C1075_=_C3169 ,C1076_=_C1077 ,\nC1076_=_C1078 ,C1076_=_C1079 ,C1076_=_C1080 ,C1076_=_C1082 ,C1076_=_C1083 ,C1076_=_C1084 ,\nC1076_=_C1085 ,C1076_=_C1086 ,C1076_=_C1087 ,C1077_=_C1078 ,C1077_=_C1079 ,C1077_=_C1080 ,\nC1077_=_C1082 ,C1077_=_C1083 ,C1077_=_C1084 ,C1077_=_C1085 ,C1077_=_C1086 ,C1077_=_C1087 ,\nC1078_=_C1079 ,C1078_=_C1080 ,C1078_=_C1082 ,C1078_=_C1083 ,C1078_=_C1084 ,C1078_=_C1085 ,\nC1078_=_C1086 ,C1078_=_C1087 ,C1079_=_C1080 ,C1079_=_C1082 ,C1079_=_C1083 ,C1079_=_C1084 ,\nC1079_=_C1085 ,C1079_=_C1086 ,C1079_=_C1087 ,C1079_=_C1314 ,C1079_=_C3507 ,C1080_=_C1082 ,\nC1080_=_C1083 ,C1080_=_C1084 ,C1080_=_C1085 ,C1080_=_C1086 ,C1080_=_C1087 ,C1082_=_C1083 ,\nC1082_=_C1084 ,C1082_=_C1085 ,C1082_=_C1086 ,C1082_=_C1087 ,C1082_=_C1321 ,C1083_=_C1084 ,\nC1083_=_C1085 ,C1083_=_C1086 ,C1083_=_C1087 ,C1084_=_C1085 ,C1084_=_C1086 ,C1084_=_C1087 ,\nC1085_=_C1086 ,C1085_=_C1087 ,C1086_=_C1087 ,C1087_=_C1327 ,C1087_=_C3962 ,C1089_=_C1308 ,\nC1089_=_C1309 ,C1089_=_C1310 ,C1089_=_C1311 ,C1089_=_C1312 ,C1089_=_C1313 ,C1089_=_C1314 ,\nC1089_=_C1315 ,C1089_=_C1316 ,C1089_=_C1317 ,C1089_=_C1318 ,C1089_=_C1320 ,C1089_=_C1321 ,\nC1089_=_C1322 ,C1089_=_C1323 ,C1089_=_C1324 ,C1089_=_C1325 ,C1089_=_C1326 ,C1089_=_C1327 ,\nC1089_=_C1328 ,C1089_=_C1329 ,C1308_=_C1309 ,C1308_=_C1310 ,C1308_=_C1311 ,C1308_=_C1312 ,\nC1308_=_C1313 ,C1308_=_C1314 ,C1308_=_C1315 ,C1308_=_C1316 ,C1308_=_C1317 ,C1308_=_C1318 ,\nC1308_=_C1320 ,C1308_=_C1321 ,C1308_=_C1322 ,C1308_=_C1323 ,C1308_=_C1324 ,C1308_=_C1325 ,\nC1308_=_C1326 ,C1308_=_C1327 ,C1308_=_C1328 ,C1308_=_C1329 ,C1308_=_C1338 ,C1309_=_C1310 ,\nC1309_=_C1311 ,C1309_=_C1312 ,C1309_=_C1313 ,C1309_=_C1314 ,C1309_=_C1315 ,C1309_=_C1316 ,\nC1309_=_C1317 ,C1309_=_C1318 ,C1309_=_C1320 ,C1309_=_C1321 ,C1309_=_C1322 ,C1309_=_C1323 ,\nC1309_=_C1324 ,C1309_=_C1325 ,C1309_=_C1326 ,C1309_=_C1327 ,C1309_=_C1328 ,C1309_=_C1329 ,\nC1310_=_C1311 ,C1310_=_C1312 ,C1310_=_C1313 ,C1310_=_C1314 ,C1310_=_C1315 ,C1310_=_C1316 ,\nC1310_=_C1317 ,C1310_=_C1318 ,C1310_=_C1320 ,C1310_=_C1321 ,C1310_=_C1322 ,C1310_=_C1323 ,\nC1310_=_C1324 ,C1310_=_C1325 ,C1310_=_C1326 ,C1310_=_C1327 ,C1310_=_C1328 ,C1310_=_C1329 ,\nC1310_=_C2823 ,C1311_=_C1312 ,C1311_=_C1313 ,C1311_=_C1314 ,C1311_=_C1315 ,C1311_=_C1316 ,\nC1311_=_C1317 ,C1311_=_C1318 ,C1311_=_C1320 ,C1311_=_C1321 ,C1311_=_C1322 ,C1311_=_C1323 ,\nC1311_=_C1324 ,C1311_=_C1325 ,C1311_=_C1326 ,C1311_=_C1327 ,C1311_=_C1328 ,C1311_=_C1329 ,\nC1312_=_C1313 ,C1312_=_C1314 ,C1312_=_C1315 ,C1312_=_C1316 ,C1312_=_C1317 ,C1312_=_C1318 ,\nC1312_=_C1320 ,C1312_=_C1321 ,C1312_=_C1322 ,C1312_=_C1323 ,C1312_=_C1324 ,C1312_=_C1325 ,\nC1312_=_C1326 ,C1312_=_C1327 ,C1312_=_C1328</w:t>
      </w:r>
    </w:p>
    <w:p>
      <w:pPr>
        <w:pStyle w:val="PreformattedText"/>
        <w:bidi w:val="0"/>
        <w:spacing w:before="0" w:after="0"/>
        <w:jc w:val="left"/>
        <w:rPr/>
      </w:pPr>
      <w:r>
        <w:rPr/>
        <w:t xml:space="preserve"> </w:t>
      </w:r>
      <w:r>
        <w:rPr/>
        <w:t>,C1312_=_C1329 ,C1312_=_C3169 ,C1313_=_C1314 ,\nC1313_=_C1315 ,C1313_=_C1316 ,C1313_=_C1317 ,C1313_=_C1318 ,C1313_=_C1320 ,C1313_=_C1321 ,\nC1313_=_C1322 ,C1313_=_C1323 ,C1313_=_C1324 ,C1313_=_C1325 ,C1313_=_C1326 ,C1313_=_C1327 ,\nC1313_=_C1328 ,C1313_=_C1329 ,C1314_=_C1315 ,C1314_=_C1316 ,C1314_=_C1317 ,C1314_=_C1318 ,\nC1314_=_C1320 ,C1314_=_C1321 ,C1314_=_C1322 ,C1314_=_C1323 ,C1314_=_C1324 ,C1314_=_C1325 ,\nC1314_=_C1326 ,C1314_=_C1327 ,C1314_=_C1328 ,C1314_=_C1329 ,C1314_=_C3507 ,C1315_=_C1316 ,\nC1315_=_C1317 ,C1315_=_C1318 ,C1315_=_C1320 ,C1315_=_C1321 ,C1315_=_C1322 ,C1315_=_C1323 ,\nC1315_=_C1324 ,C1315_=_C1325 ,C1315_=_C1326 ,C1315_=_C1327 ,C1315_=_C1328 ,C1315_=_C1329 ,\nC1316_=_C1317 ,C1316_=_C1318 ,C1316_=_C1320 ,C1316_=_C1321 ,C1316_=_C1322 ,C1316_=_C1323 ,\nC1316_=_C1324 ,C1316_=_C1325 ,C1316_=_C1326 ,C1316_=_C1327 ,C1316_=_C1328 ,C1316_=_C1329 ,\nC1316_=_C3609 ,C1317_=_C1318 ,C1317_=_C1320 ,C1317_=_C1321 ,C1317_=_C1322 ,C1317_=_C1323 ,\nC1317_=_C1324 ,C1317_=_C1325 ,C1317_=_C1326 ,C1317_=_C1327 ,C1317_=_C1328 ,C1317_=_C1329 ,\nC1318_=_C1320 ,C1318_=_C1321 ,C1318_=_C1322 ,C1318_=_C1323 ,C1318_=_C1324 ,C1318_=_C1325 ,\nC1318_=_C1326 ,C1318_=_C1327 ,C1318_=_C1328 ,C1318_=_C1329 ,C1320_=_C1321 ,C1320_=_C1322 ,\nC1320_=_C1323 ,C1320_=_C1324 ,C1320_=_C1325 ,C1320_=_C1326 ,C1320_=_C1327 ,C1320_=_C1328 ,\nC1320_=_C1329 ,C1321_=_C1322 ,C1321_=_C1323 ,C1321_=_C1324 ,C1321_=_C1325 ,C1321_=_C1326 ,\nC1321_=_C1327 ,C1321_=_C1328 ,C1321_=_C1329 ,C1322_=_C1323 ,C1322_=_C1324 ,C1322_=_C1325 ,\nC1322_=_C1326 ,C1322_=_C1327 ,C1322_=_C1328 ,C1322_=_C1329 ,C1323_=_C1324 ,C1323_=_C1325 ,\nC1323_=_C1326 ,C1323_=_C1327 ,C1323_=_C1328 ,C1323_=_C1329 ,C1324_=_C1325 ,C1324_=_C1326 ,\nC1324_=_C1327 ,C1324_=_C1328 ,C1324_=_C1329 ,C1325_=_C1326 ,C1325_=_C1327 ,C1325_=_C1328 ,\nC1325_=_C1329 ,C1326_=_C1327 ,C1326_=_C1328 ,C1326_=_C1329 ,C1327_=_C1328 ,C1327_=_C1329 ,\nC1327_=_C3962 ,C1328_=_C1329 ,C1338_=_C1915 ,C1338_=_C2224 ,C1338_=_C2596 ,C1338_=_C2823 ,\nC1338_=_C3055 ,C1338_=_C3169 ,C1338_=_C3200 ,C1338_=_C3426 ,C1338_=_C3507 ,C1338_=_C3609 ,\nC1338_=_C3698 ,C1338_=_C3728 ,C1338_=_C3842 ,C1338_=_C3877 ,C1338_=_C3948 ,C1338_=_C3959 ,\nC1338_=_C3960 ,C1338_=_C3961 ,C1338_=_C3962 ,C1915_=_C2224 ,C1915_=_C2596 ,C1915_=_C2823 ,\nC1915_=_C3055 ,C1915_=_C3169 ,C1915_=_C3200 ,C1915_=_C3426 ,C1915_=_C3507 ,C1915_=_C3609 ,\nC1915_=_C3698 ,C1915_=_C3728 ,C1915_=_C3842 ,C1915_=_C3877 ,C1915_=_C3948 ,C1915_=_C3959 ,\nC1915_=_C3960 ,C1915_=_C3961 ,C1915_=_C3962 ,C2224_=_C2596 ,C2224_=_C2823 ,C2224_=_C3055 ,\nC2224_=_C3169 ,C2224_=_C3200 ,C2224_=_C3426 ,C2224_=_C3507 ,C2224_=_C3609 ,C2224_=_C3698 ,\nC2224_=_C3728 ,C2224_=_C3842 ,C2224_=_C3877 ,C2224_=_C3948 ,C2224_=_C3959 ,C2224_=_C3960 ,\nC2224_=_C3961 ,C2224_=_C3962 ,C2596_=_C2823 ,C2596_=_C3055 ,C2596_=_C3169 ,C2596_=_C3200 ,\nC2596_=_C3426 ,C2596_=_C3507 ,C2596_=_C3609 ,C2596_=_C3698 ,C2596_=_C3728 ,C2596_=_C3842 ,\nC2596_=_C3877 ,C2596_=_C3948 ,C2596_=_C3959 ,C2596_=_C3960 ,C2596_=_C3961 ,C2596_=_C3962 ,\nC2823_=_C3055 ,C2823_=_C3169 ,C2823_=_C3200 ,C2823_=_C3426 ,C2823_=_C3507 ,C2823_=_C3609 ,\nC2823_=_C3698 ,C2823_=_C3728 ,C2823_=_C3842 ,C2823_=_C3877 ,C2823_=_C3948 ,C2823_=_C3959 ,\nC2823_=_C3960 ,C2823_=_C3961 ,C2823_=_C3962 ,C3055_=_C3169 ,C3055_=_C3200 ,C3055_=_C3426 ,\nC3055_=_C3507 ,C3055_=_C3609 ,C3055_=_C3698 ,C3055_=_C3728 ,C3055_=_C3842 ,C3055_=_C3877 ,\nC3055_=_C3948 ,C3055_=_C3959 ,C3055_=_C3960 ,C3055_=_C3961 ,C3055_=_C3962 ,C3169_=_C3200 ,\nC3169_=_C3426 ,C3169_=_C3507 ,C3169_=_C3609 ,C3169_=_C3698 ,C3169_=_C3728 ,C3169_=_C3842 ,\nC3169_=_C3877 ,C3169_=_C3948 ,C3169_=_C3959 ,C3169_=_C3960 ,C3169_=_C3961 ,C3169_=_C3962 ,\nC3200_=_C3426 ,C3200_=_C3507 ,C3200_=_C3609 ,C3200_=_C3698 ,C3200_=_C3728 ,C3200_=_C3842 ,\nC3200_=_C3877 ,C3200_=_C3948 ,C3200_=_C3959 ,C3200_=_C3960 ,C3200_=_C3961 ,C3200_=_C3962 ,\nC3426_=_C3507 ,C3426_=_C3609 ,C3426_=_C3698 ,C3426_=_C3728 ,C3426_=_C3842 ,C3426_=_C3877 ,\nC3426_=_C3948 ,C3426_=_C3959 ,C3426_=_C3960 ,C3426_=_C3961 ,C3426_=_C3962 ,C3507_=_C3609 ,\nC3507_=_C3698 ,C3507_=_C3728 ,C3507_=_C3842 ,C3507_=_C3877 ,C3507_=_C3948 ,C3507_=_C3959 ,\nC3507_=_C3960 ,C3507_=_C3961 ,C3507_=_C3962 ,C3609_=_C3698 ,C3609_=_C3728 ,C3609_=_C3842 ,\nC3609_=_C3877 ,C3609_=_C3948 ,C3609_=_C3959 ,C3609_=_C3960 ,C3609_=_C3961 ,C3609_=_C3962 ,\nC3698_=_C3728 ,C3698_=_C3842 ,C3698_=_C3877 ,C3698_=_C3948 ,C3698_=_C3959 ,C3698_=_C3960 ,\nC3698_=_C3961 ,C3698_=_C3962 ,C3728_=_C3842 ,C3728_=_C3877 ,C3728_=_C3948 ,C3728_=_C3959 ,\nC3728_=_C3960 ,C3728_=_C3961 ,C3728_=_C3962 ,C3842_=_C3877 ,C3842_=_C3948 ,C3842_=_C3959 ,\nC3842_=_C3960 ,C3842_=_C3961 ,C3842_=_C3962 ,C3877_=_C3948 ,C3877_=_C3959 ,C3877_=_C3960 ,\nC3877_=_C3961 ,C3877_=_C3962 ,C3948_=_C3959 ,C3948_=_C3960 ,C3948_=_C3961 ,C3948_=_C3962 ,\nC3959_=_C3960 ,C3959_=_C3961 ,C3959_=_C3962 ,C3960_=_C3961 ,C3960_=_C3962 ,C3961_=_C3962 ,"];245[shape=box, label="id:245 level: 6\n83: C3 C6 C25 C29 C30 \nC31 C53 C71 C74 C75 C76 \nC93 C97 C115 C116 C151 C152 \nC153 C154 C156 C157 C158 C159 \nC160 C161 C162 C163 C164 C165 \nC166 C167 C168 C169 C172 C173 \nC174 C191 C209 C227 C228 C229 \nC230 C231 C232 C233 C234 C235 \nC236 C237 C238 C239 C240 C241 \nC242 C243 C244 C245 C246 C247 \nC248 C249 C250 C251 C252 C253 \nC254 C255 C256 C257 C258 C259 \nC260 C261 C262 C263 C264 C265 \nC266 C267 C268 C269 C270 C271 \n979: C3_=_C6( C3 C6 ) C3_=_C25( C3 C25 ) C3_=_C71( C3 C71 ) C3_=_C93( C3 C93 ) C3_=_C151( C3 C151 ) \nC3_=_C152( C3 C152 ) C3_=_C153( C3 C153 ) C3_=_C154( C3 C154 ) C3_=_C156( C3 C156 ) C3_=_C157( C3 C157 ) C3_=_C158( C3 C158 ) \nC3_=_C159( C3 C159 ) C3_=_C160( C3 C160 ) C3_=_C161( C3 C161 ) C3_=_C162( C3 C162 ) C3_=_C163( C3 C163 ) C3_=_C164( C3 C164 ) \nC3_=_C165( C3 C165 ) C3_=_C166( C3 C166 ) C3_=_C167( C3 C167 ) C3_=_C168( C3 C168 ) C3_=_C169( C3 C169 ) C6_=_C31( C6 C31 ) \nC6_=_C76( C6 C76 ) C6_=_C97( C6 C97 ) C6_=_C174( C6 C174 ) C6_=_C191( C6 C191 ) C6_=_C227( C6 C227 ) C6_=_C242( C6 C242 ) \nC6_=_C258( C6 C258 ) C6_=_C259( C6 C259 ) C6_=_C260( C6 C260 ) C6_=_C261( C6 C261 ) C6_=_C262( C6 C262 ) C6_=_C263( C6 C263 ) \nC6_=_C264( C6 C264 ) C6_=_C265( C6 C265 ) C6_=_C266( C6 C266 ) C6_=_C267( C6 C267 ) C6_=_C268( C6 C268 ) C6_=_C269( C6 C269 ) \nC6_=_C270( C6 C270 ) C6_=_C271( C6 C271 ) C25_=_C29( C25 C29 ) C25_=_C30( C25 C30 ) C25_=_C31( C25 C31 ) C25_=_C71( C25 C71 ) \nC25_=_C93( C25 C93 ) C25_=_C151( C25 C151 ) C25_=_C152( C25 C152 ) C25_=_C153( C25 C153 ) C25_=_C154( C25 C154 ) C25_=_C156( C25 C156 ) \nC25_=_C157( C25 C157 ) C25_=_C158( C25 C158 ) C25_=_C159( C25 C159 ) C25_=_C160( C25 C160 ) C25_=_C161( C25 C161 ) C25_=_C162( C25 C162 ) \nC25_=_C163( C25 C163 ) C25_=_C164( C25 C164 ) C25_=_C165( C25 C165 ) C25_=_C166( C25 C166 ) C25_=_C167( C25 C167 ) C25_=_C168( C25 C168 ) \nC25_=_C169( C25 C169 ) C29_=_C30( C29 C30 ) C29_=_C31( C29 C31 ) C29_=_C53( C29 C53 ) C29_=_C74( C29 C74 ) C29_=_C115( C29 C115 ) \nC29_=_C153( C29 C153 ) C29_=_C172( C29 C172 ) C29_=_C209( C29 C209 ) C29_=_C227( C29 C227 ) C29_=_C228( C29 C228 ) C29_=_C229( C29 C229 ) \nC29_=_C230( C29 C230 ) C29_=_C231( C29 C231 ) C29_=_C232( C29 C232 ) C29_=_C233( C29 C233 ) C29_=_C234( C29 C234 ) C29_=_C235( C29 C235 ) \nC29_=_C236( C29 C236 ) C29_=_C237( C29 C237 ) C29_=_C238( C29 C238 ) C29_=_C239( C29 C239 ) C29_=_C240( C29 C240 ) C29_=_C241( C29 C241 ) \nC30_=_C31( C30 C31 ) C30_=_C75( C30 C75 ) C30_=_C116( C30 C116 ) C30_=_C154( C30 C154 ) C30_=_C173( C30 C173 ) C30_=_C242( C30 C242 ) \nC30_=_C243( C30 C243 ) C30_=_C244( C30 C244 ) C30_=_C245( C30 C245 ) C30_=_C246( C30 C246 ) C30_=_C247( C30 C247 ) C30_=_C248( C30 C248 ) \nC30_=_C249( C30 C249 ) C30_=_C250( C30 C250 ) C30_=_C251( C30 C251 ) C30_=_C252( C30 C252 ) C30_=_C253( C30 C253 ) C30_=_C254( C30 C254 ) \nC30_=_C255( C30 C255 ) C30_=_C256( C30 C256 ) C30_=_C257( C30 C257 ) C31_=_C76( C31 C76 ) C31_=_C97( C31 C97 ) C31_=_C174( C31 C174 ) \nC31_=_C191( C31 C191 ) C31_=_C227( C31 C227 ) C31_=_C242( C31 C242 ) C31_=_C258( C31 C258 ) C31_=_C259( C31 C259 ) C31_=_C260( C31 C260 ) \nC31_=_C261( C31 C261 ) C31_=_C262( C31 C262 ) C31_=_C263( C31 C263 ) C31_=_C264( C31 C264 ) C31_=_C265( C31 C265 ) C31_=_C266( C31 C266 ) \nC31_=_C267( C31 C267 ) C31_=_C268( C31 C268 ) C31_=_C269( C31 C269 ) C31_=_C270( C31 C270 ) C31_=_C271( C31 C271 ) C53_=_C74( C53 C74 ) \nC53_=_C115( C53 C115 ) C53_=_C153( C53 C153 ) C53_=_C172( C53 C172 ) C53_=_C209( C53 C209 ) C53_=_C227( C53 C227 ) C53_=_C228( C53 C228 ) \nC53_=_C229( C53 C229 ) C53_=_C230( C53 C230 ) C53_=_C231( C53 C231 ) C53_=_C232( C53 C232 ) C53_=_C233( C53 C233 ) C53_=_C234( C53 C234 ) \nC53_=_C235( C53 C235 ) C53_=_C236( C53 C236 ) C53_=_C237( C53 C237 ) C53_=_C238( C53 C238 ) C53_=_C239( C53 C239 ) C53_=_C240( C53 C240 ) \nC53_=_C241( C53 C241 ) C71_=_C74( C71 C74 ) C71_=_C75( C71 C75 ) C71_=_C76( C71 C76 ) C71_=_C93( C71 C93 ) C71_=_C151( C71 C151 ) \nC71_=_C152( C71 C152 ) C71_=_C153( C71 C153 ) C71_=_C154( C71 C154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4_=_C75( C74 C75 ) \nC74_=_C76( C74 C76 ) C74_=_C115( C74 C115 ) C74_=_C153( C74 C153 ) C74_=_C172( C74 C172 ) C74_=_C209( C74 C209 ) C74_=_C227( C74 C227 ) \nC74_=_C228( C74 C228 ) C74_=_C229( C74 C229 ) C74_=_C230( C74 C230 ) C74_=_C231( C74 C231 ) C74_=_C232( C74 C232 ) C74_=_C233( C74 C233 ) \nC74_=_C234( C74 C234 ) C74_=_C235( C74 C235 ) C74_=_C236( C74 C236 ) C74_=_C237( C74 C237 ) C74_=_C238( C74 C238 ) C74_=_C239( C74 C239 ) \nC74_=_C240( C74 C240 ) C74_=_C241( C74 C241 ) C75_=_C76( C75 C76 ) C75_=_C116( C75 C116 ) C75_=_C154( C75 C154 ) C75_=_C173( C75 C173 ) \nC75_=_C242( C75 C242 ) C75_=_C243( C75 C243 ) C75_=_C244( C75 C244 ) C75_=_C245( C75 C245 ) C75_=_C246( C75 C246 ) C75_=_C247( C75 C247 )</w:t>
      </w:r>
    </w:p>
    <w:p>
      <w:pPr>
        <w:pStyle w:val="PreformattedText"/>
        <w:bidi w:val="0"/>
        <w:spacing w:before="0" w:after="0"/>
        <w:jc w:val="left"/>
        <w:rPr/>
      </w:pPr>
      <w:r>
        <w:rPr/>
        <w:t xml:space="preserve"> </w:t>
      </w:r>
      <w:r>
        <w:rPr/>
        <w:t>\nC75_=_C248( C75 C248 ) C75_=_C249( C75 C249 ) C75_=_C250( C75 C250 ) C75_=_C251( C75 C251 ) C75_=_C252( C75 C252 ) C75_=_C253( C75 C253 ) \nC75_=_C254( C75 C254 ) C75_=_C255( C75 C255 ) C75_=_C256( C75 C256 ) C75_=_C257( C75 C257 ) C76_=_C97( C76 C97 ) C76_=_C174( C76 C174 ) \nC76_=_C191( C76 C191 ) C76_=_C227( C76 C227 ) C76_=_C242( C76 C242 ) C76_=_C258( C76 C258 ) C76_=_C259( C76 C259 ) C76_=_C260( C76 C260 ) \nC76_=_C261( C76 C261 ) C76_=_C262( C76 C262 ) C76_=_C263( C76 C263 ) C76_=_C264( C76 C264 ) C76_=_C265( C76 C265 ) C76_=_C266( C76 C266 ) \nC76_=_C267( C76 C267 ) C76_=_C268( C76 C268 ) C76_=_C269( C76 C269 ) C76_=_C270( C76 C270 ) C76_=_C271( C76 C271 ) C93_=_C97( C93 C97 ) \nC93_=_C151( C93 C151 ) C93_=_C152( C93 C152 ) C93_=_C153( C93 C153 ) C93_=_C154( C93 C154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7_=_C174( C97 C174 ) C97_=_C191( C97 C191 ) C97_=_C227( C97 C227 ) C97_=_C242( C97 C242 ) C97_=_C258( C97 C258 ) C97_=_C259( C97 C259 ) \nC97_=_C260( C97 C260 ) C97_=_C261( C97 C261 ) C97_=_C262( C97 C262 ) C97_=_C263( C97 C263 ) C97_=_C264( C97 C264 ) C97_=_C265( C97 C265 ) \nC97_=_C266( C97 C266 ) C97_=_C267( C97 C267 ) C97_=_C268( C97 C268 ) C97_=_C269( C97 C269 ) C97_=_C270( C97 C270 ) C97_=_C271( C97 C271 ) \nC115_=_C116( C115 C116 ) C115_=_C153( C115 C153 ) C115_=_C172( C115 C172 ) C115_=_C209( C115 C209 ) C115_=_C227( C115 C227 ) C115_=_C228( C115 C228 ) \nC115_=_C229( C115 C229 ) C115_=_C230( C115 C230 ) C115_=_C231( C115 C231 ) C115_=_C232( C115 C232 ) C115_=_C233( C115 C233 ) C115_=_C234( C115 C234 ) \nC115_=_C235( C115 C235 ) C115_=_C236( C115 C236 ) C115_=_C237( C115 C237 ) C115_=_C238( C115 C238 ) C115_=_C239( C115 C239 ) C115_=_C240( C115 C240 ) \nC115_=_C241( C115 C241 ) C116_=_C154( C116 C154 ) C116_=_C173( C116 C173 ) C116_=_C242( C116 C242 ) C116_=_C243( C116 C243 ) C116_=_C244( C116 C244 ) \nC116_=_C245( C116 C245 ) C116_=_C246( C116 C246 ) C116_=_C247( C116 C247 ) C116_=_C248( C116 C248 ) C116_=_C249( C116 C249 ) C116_=_C250( C116 C250 ) \nC116_=_C251( C116 C251 ) C116_=_C252( C116 C252 ) C116_=_C253( C116 C253 ) C116_=_C254( C116 C254 ) C116_=_C255( C116 C255 ) C116_=_C256( C116 C256 ) \nC116_=_C257( C116 C257 ) C151_=_C152( C151 C152 ) C151_=_C153( C151 C153 ) C151_=_C154( C151 C154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2( C151 C172 ) C151_=_C173( C151 C173 ) C151_=_C174( C151 C174 ) C152_=_C153( C152 C153 ) C152_=_C154( C152 C154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91( C152 C191 ) C153_=_C154( C153 C154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2( C153 C172 ) \nC153_=_C209( C153 C209 ) C153_=_C227( C153 C227 ) C153_=_C228( C153 C228 ) C153_=_C229( C153 C229 ) C153_=_C230( C153 C230 ) C153_=_C231( C153 C231 ) \nC153_=_C232( C153 C232 ) C153_=_C233( C153 C233 ) C153_=_C234( C153 C234 ) C153_=_C235( C153 C235 ) C153_=_C236( C153 C236 ) C153_=_C237( C153 C237 ) \nC153_=_C238( C153 C238 ) C153_=_C239( C153 C239 ) C153_=_C240( C153 C240 ) C153_=_C241( C153 C241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3( C154 C173 ) C154_=_C242( C154 C242 ) C154_=_C243( C154 C243 ) C154_=_C244( C154 C244 ) C154_=_C245( C154 C245 ) C154_=_C246( C154 C246 ) \nC154_=_C247( C154 C247 ) C154_=_C248( C154 C248 ) C154_=_C249( C154 C249 ) C154_=_C250( C154 C250 ) C154_=_C251( C154 C251 ) C154_=_C252( C154 C252 ) \nC154_=_C253( C154 C253 ) C154_=_C254( C154 C254 ) C154_=_C255( C154 C255 ) C154_=_C256( C154 C256 ) C154_=_C257( C154 C257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228( C156 C228 ) C156_=_C243( C156 C243 ) C156_=_C258( C156 C258 ) C157_=_C158( C157 C158 ) C157_=_C159( C157 C159 ) C157_=_C160( C157 C160 ) \nC157_=_C161( C157 C161 ) C157_=_C162( C157 C162 ) C157_=_C163( C157 C163 ) C157_=_C164( C157 C164 ) C157_=_C165( C157 C165 ) C157_=_C166( C157 C166 ) \nC157_=_C167( C157 C167 ) C157_=_C168( C157 C168 ) C157_=_C169( C157 C169 ) C157_=_C229( C157 C229 ) C157_=_C244( C157 C244 ) C157_=_C259( C157 C259 ) \nC158_=_C159( C158 C159 ) C158_=_C160( C158 C160 ) C158_=_C161( C158 C161 ) C158_=_C162( C158 C162 ) C158_=_C163( C158 C163 ) C158_=_C164( C158 C164 ) \nC158_=_C165( C158 C165 ) C158_=_C166( C158 C166 ) C158_=_C167( C158 C167 ) C158_=_C168( C158 C168 ) C158_=_C169( C158 C169 ) C158_=_C245( C158 C245 ) \nC158_=_C260( C158 C260 ) C159_=_C160( C159 C160 ) C159_=_C161( C159 C161 ) C159_=_C162( C159 C162 ) C159_=_C163( C159 C163 ) C159_=_C164( C159 C164 ) \nC159_=_C165( C159 C165 ) C159_=_C166( C159 C166 ) C159_=_C167( C159 C167 ) C159_=_C168( C159 C168 ) C159_=_C169( C159 C169 ) C159_=_C261( C159 C261 ) \nC160_=_C161( C160 C161 ) C160_=_C162( C160 C162 ) C160_=_C163( C160 C163 ) C160_=_C164( C160 C164 ) C160_=_C165( C160 C165 ) C160_=_C166( C160 C166 ) \nC160_=_C167( C160 C167 ) C160_=_C168( C160 C168 ) C160_=_C169( C160 C169 ) C160_=_C246( C160 C246 ) C160_=_C262( C160 C262 ) C161_=_C162( C161 C162 ) \nC161_=_C163( C161 C163 ) C161_=_C164( C161 C164 ) C161_=_C165( C161 C165 ) C161_=_C166( C161 C166 ) C161_=_C167( C161 C167 ) C161_=_C168( C161 C168 ) \nC161_=_C169( C161 C169 ) C161_=_C233( C161 C233 ) C161_=_C247( C161 C247 ) C161_=_C263( C161 C263 ) C162_=_C163( C162 C163 ) C162_=_C164( C162 C164 ) \nC162_=_C165( C162 C165 ) C162_=_C166( C162 C166 ) C162_=_C167( C162 C167 ) C162_=_C168( C162 C168 ) C162_=_C169( C162 C169 ) C162_=_C264( C162 C264 ) \nC163_=_C164( C163 C164 ) C163_=_C165( C163 C165 ) C163_=_C166( C163 C166 ) C163_=_C167( C163 C167 ) C163_=_C168( C163 C168 ) C163_=_C169( C163 C169 ) \nC163_=_C234( C163 C234 ) C163_=_C248( C163 C248 ) C163_=_C265( C163 C265 ) C164_=_C165( C164 C165 ) C164_=_C166( C164 C166 ) C164_=_C167( C164 C167 ) \nC164_=_C168( C164 C168 ) C164_=_C169( C164 C169 ) C164_=_C236( C164 C236 ) C164_=_C250( C164 C250 ) C164_=_C266( C164 C266 ) C165_=_C166( C165 C166 ) \nC165_=_C167( C165 C167 ) C165_=_C168( C165 C168 ) C165_=_C169( C165 C169 ) C165_=_C253( C165 C253 ) C165_=_C267( C165 C267 ) C166_=_C167( C166 C167 ) \nC166_=_C168( C166 C168 ) C166_=_C169( C166 C169 ) C166_=_C268( C166 C268 ) C167_=_C168( C167 C168 ) C167_=_C169( C167 C169 ) C167_=_C254( C167 C254 ) \nC167_=_C269( C167 C269 ) C168_=_C169( C168 C169 ) C168_=_C270( C168 C270 ) C169_=_C256( C169 C256 ) C169_=_C271( C169 C271 ) C172_=_C173( C172 C173 ) \nC172_=_C174( C172 C174 ) C172_=_C209( C172 C209 ) C172_=_C227( C172 C227 ) C172_=_C228( C172 C228 ) C172_=_C229( C172 C229 ) C172_=_C230( C172 C230 ) \nC172_=_C231( C172 C231 ) C172_=_C232( C172 C232 ) C172_=_C233( C172 C233 ) C172_=_C234( C172 C234 ) C172_=_C235( C172 C235 ) C172_=_C236( C172 C236 ) \nC172_=_C237( C172 C237 ) C172_=_C238( C172 C238 ) C172_=_C239( C172 C239 ) C172_=_C240( C172 C240 ) C172_=_C241( C172 C241 ) C173_=_C174( C173 C174 ) \nC173_=_C242( C173 C242 ) C173_=_C243( C173 C243 ) C173_=_C244( C173 C244 ) C173_=_C245( C173 C245 ) C173_=_C246( C173 C246 ) C173_=_C247( C173 C247 ) \nC173_=_C248( C173 C248 ) C173_=_C249( C173 C249 ) C173_=_C250( C173 C250 ) C173_=_C251( C173 C251 ) C173_=_C252( C173 C252 ) C173_=_C253( C173 C253 ) \nC173_=_C254( C173 C254 ) C173_=_C255( C173 C255 ) C173_=_C256( C173 C256 ) C173_=_C257( C173 C257 ) C174_=_C191( C174 C191 ) C174_=_C227( C174 C227 ) \nC174_=_C242( C174 C242 ) C174_=_C258( C174 C258 ) C174_=_C259( C174 C259 ) C174_=_C260( C174 C260 ) C174_=_C261( C174 C261 ) C174_=_C262( C174 C262 ) \nC174_=_C263( C174 C263 ) C174_=_C264( C174 C264 ) C174_=_C265( C174 C265 ) C174_=_C266( C174 C266 ) C174_=_C267( C174 C267 ) C174_=_C268( C174 C268 ) \nC174_=_C269( C174 C269 ) C174_=_C270( C174 C270 ) C174_=_C271( C174 C271 ) C191_=_C227( C191 C227 ) C191_=_C242( C191 C242 ) C191_=_C258( C191 C258 ) \nC191_=_C259( C191 C259 ) C191_=_C260( C191 C260 ) C191_=_C261( C191 C261 ) C191_=_C262( C191 C262 ) C191_=_C263( C191 C263 ) C191_=_C264( C191 C264 ) \nC191_=_C265( C191 C265 ) C191_=_C266( C191 C266 ) C191_=_C267( C191 C267 ) C191_=_C268( C191 C268 ) C191_=_C269( C191 C269 ) C191_=_C270( C191 C270 ) \nC191_=_C271( C191 C271 ) C209_=_C227( C209 C227 ) C209_=_C228( C209 C228 ) C209_=_C229( C209 C229 ) C209_=_C230( C209 C230 ) C209_=_C231( C209 C231 ) \nC209_=_C232(</w:t>
      </w:r>
    </w:p>
    <w:p>
      <w:pPr>
        <w:pStyle w:val="PreformattedText"/>
        <w:bidi w:val="0"/>
        <w:spacing w:before="0" w:after="0"/>
        <w:jc w:val="left"/>
        <w:rPr/>
      </w:pPr>
      <w:r>
        <w:rPr/>
        <w:t xml:space="preserve"> </w:t>
      </w:r>
      <w:r>
        <w:rPr/>
        <w:t>C209 C232 ) C209_=_C233( C209 C233 ) C209_=_C234( C209 C234 ) C209_=_C235( C209 C235 ) C209_=_C236( C209 C236 ) C209_=_C237( C209 C237 ) \nC209_=_C238( C209 C238 ) C209_=_C239( C209 C239 ) C209_=_C240( C209 C240 ) C209_=_C241( C209 C241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58( C227 C258 ) C227_=_C259( C227 C259 ) C227_=_C260( C227 C260 ) C227_=_C261( C227 C261 ) C227_=_C262( C227 C262 ) \nC227_=_C263( C227 C263 ) C227_=_C264( C227 C264 ) C227_=_C265( C227 C265 ) C227_=_C266( C227 C266 ) C227_=_C267( C227 C267 ) C227_=_C268( C227 C268 ) \nC227_=_C269( C227 C269 ) C227_=_C270( C227 C270 ) C227_=_C271( C227 C271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3( C228 C243 ) C228_=_C258( C228 C258 ) \nC229_=_C230( C229 C230 ) C229_=_C231( C229 C231 ) C229_=_C232( C229 C232 ) C229_=_C233( C229 C233 ) C229_=_C234( C229 C234 ) C229_=_C235( C229 C235 ) \nC229_=_C236( C229 C236 ) C229_=_C237( C229 C237 ) C229_=_C238( C229 C238 ) C229_=_C239( C229 C239 ) C229_=_C240( C229 C240 ) C229_=_C241( C229 C241 ) \nC229_=_C244( C229 C244 ) C229_=_C259( C229 C259 ) C230_=_C231( C230 C231 ) C230_=_C232( C230 C232 ) C230_=_C233( C230 C233 ) C230_=_C234( C230 C234 ) \nC230_=_C235( C230 C235 ) C230_=_C236( C230 C236 ) C230_=_C237( C230 C237 ) C230_=_C238( C230 C238 ) C230_=_C239( C230 C239 ) C230_=_C240( C230 C240 ) \nC230_=_C241( C230 C241 ) C231_=_C232( C231 C232 ) C231_=_C233( C231 C233 ) C231_=_C234( C231 C234 ) C231_=_C235( C231 C235 ) C231_=_C236( C231 C236 ) \nC231_=_C237( C231 C237 ) C231_=_C238( C231 C238 ) C231_=_C239( C231 C239 ) C231_=_C240( C231 C240 ) C231_=_C241( C231 C241 ) C232_=_C233( C232 C233 ) \nC232_=_C234( C232 C234 ) C232_=_C235( C232 C235 ) C232_=_C236( C232 C236 ) C232_=_C237( C232 C237 ) C232_=_C238( C232 C238 ) C232_=_C239( C232 C239 ) \nC232_=_C240( C232 C240 ) C232_=_C241( C232 C241 ) C233_=_C234( C233 C234 ) C233_=_C235( C233 C235 ) C233_=_C236( C233 C236 ) C233_=_C237( C233 C237 ) \nC233_=_C238( C233 C238 ) C233_=_C239( C233 C239 ) C233_=_C240( C233 C240 ) C233_=_C241( C233 C241 ) C233_=_C247( C233 C247 ) C233_=_C263( C233 C263 ) \nC234_=_C235( C234 C235 ) C234_=_C236( C234 C236 ) C234_=_C237( C234 C237 ) C234_=_C238( C234 C238 ) C234_=_C239( C234 C239 ) C234_=_C240( C234 C240 ) \nC234_=_C241( C234 C241 ) C234_=_C248( C234 C248 ) C234_=_C265( C234 C265 ) C235_=_C236( C235 C236 ) C235_=_C237( C235 C237 ) C235_=_C238( C235 C238 ) \nC235_=_C239( C235 C239 ) C235_=_C240( C235 C240 ) C235_=_C241( C235 C241 ) C235_=_C249( C235 C249 ) C236_=_C237( C236 C237 ) C236_=_C238( C236 C238 ) \nC236_=_C239( C236 C239 ) C236_=_C240( C236 C240 ) C236_=_C241( C236 C241 ) C236_=_C250( C236 C250 ) C236_=_C266( C236 C266 ) C237_=_C238( C237 C238 ) \nC237_=_C239( C237 C239 ) C237_=_C240( C237 C240 ) C237_=_C241( C237 C241 ) C237_=_C251( C237 C251 ) C238_=_C239( C238 C239 ) C238_=_C240( C238 C240 ) \nC238_=_C241( C238 C241 ) C238_=_C252( C238 C252 ) C239_=_C240( C239 C240 ) C239_=_C241( C239 C241 ) C239_=_C255( C239 C255 ) C240_=_C241( C240 C241 ) \nC240_=_C257( C240 C257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271( C242 C271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9( C244 C259 ) C245_=_C246( C245 C246 ) \nC245_=_C247( C245 C247 ) C245_=_C248( C245 C248 ) C245_=_C249( C245 C249 ) C245_=_C250( C245 C250 ) C245_=_C251( C245 C251 ) C245_=_C252( C245 C252 ) \nC245_=_C253( C245 C253 ) C245_=_C254( C245 C254 ) C245_=_C255( C245 C255 ) C245_=_C256( C245 C256 ) C245_=_C257( C245 C257 ) C245_=_C260( C245 C260 ) \nC246_=_C247( C246 C247 ) C246_=_C248( C246 C248 ) C246_=_C249( C246 C249 ) C246_=_C250( C246 C250 ) C246_=_C251( C246 C251 ) C246_=_C252( C246 C252 ) \nC246_=_C253( C246 C253 ) C246_=_C254( C246 C254 ) C246_=_C255( C246 C255 ) C246_=_C256( C246 C256 ) C246_=_C257( C246 C257 ) C246_=_C262( C246 C262 ) \nC247_=_C248( C247 C248 ) C247_=_C249( C247 C249 ) C247_=_C250( C247 C250 ) C247_=_C251( C247 C251 ) C247_=_C252( C247 C252 ) C247_=_C253( C247 C253 ) \nC247_=_C254( C247 C254 ) C247_=_C255( C247 C255 ) C247_=_C256( C247 C256 ) C247_=_C257( C247 C257 ) C247_=_C263( C247 C263 ) C248_=_C249( C248 C249 ) \nC248_=_C250( C248 C250 ) C248_=_C251( C248 C251 ) C248_=_C252( C248 C252 ) C248_=_C253( C248 C253 ) C248_=_C254( C248 C254 ) C248_=_C255( C248 C255 ) \nC248_=_C256( C248 C256 ) C248_=_C257( C248 C257 ) C248_=_C265( C248 C265 ) C249_=_C250( C249 C250 ) C249_=_C251( C249 C251 ) C249_=_C252( C249 C252 ) \nC249_=_C253( C249 C253 ) C249_=_C254( C249 C254 ) C249_=_C255( C249 C255 ) C249_=_C256( C249 C256 ) C249_=_C257( C249 C257 ) C250_=_C251( C250 C251 ) \nC250_=_C252( C250 C252 ) C250_=_C253( C250 C253 ) C250_=_C254( C250 C254 ) C250_=_C255( C250 C255 ) C250_=_C256( C250 C256 ) C250_=_C257( C250 C257 ) \nC250_=_C266( C250 C266 ) C251_=_C252( C251 C252 ) C251_=_C253( C251 C253 ) C251_=_C254( C251 C254 ) C251_=_C255( C251 C255 ) C251_=_C256( C251 C256 ) \nC251_=_C257( C251 C257 ) C252_=_C253( C252 C253 ) C252_=_C254( C252 C254 ) C252_=_C255( C252 C255 ) C252_=_C256( C252 C256 ) C252_=_C257( C252 C257 ) \nC253_=_C254( C253 C254 ) C253_=_C255( C253 C255 ) C253_=_C256( C253 C256 ) C253_=_C257( C253 C257 ) C253_=_C267( C253 C267 ) C254_=_C255( C254 C255 ) \nC254_=_C256( C254 C256 ) C254_=_C257( C254 C257 ) C254_=_C269( C254 C269 ) C255_=_C256( C255 C256 ) C255_=_C257( C255 C257 ) C256_=_C257( C256 C257 ) \nC256_=_C271( C256 C271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9_=_C260( C259 C260 ) C259_=_C261( C259 C261 ) C259_=_C262( C259 C262 ) C259_=_C263( C259 C263 ) \nC259_=_C264( C259 C264 ) C259_=_C265( C259 C265 ) C259_=_C266( C259 C266 ) C259_=_C267( C259 C267 ) C259_=_C268( C259 C268 ) C259_=_C269( C259 C269 ) \nC259_=_C270( C259 C270 ) C259_=_C271( C259 C271 ) C260_=_C261( C260 C261 ) C260_=_C262( C260 C262 ) C260_=_C263( C260 C263 ) C260_=_C264( C260 C264 ) \nC260_=_C265( C260 C265 ) C260_=_C266( C260 C266 ) C260_=_C267( C260 C267 ) C260_=_C268( C260 C268 ) C260_=_C269( C260 C269 ) C260_=_C270( C260 C270 ) \nC260_=_C271( C260 C271 ) C261_=_C262( C261 C262 ) C261_=_C263( C261 C263 ) C261_=_C264( C261 C264 ) C261_=_C265( C261 C265 ) C261_=_C266( C261 C266 ) \nC261_=_C267( C261 C267 ) C261_=_C268( C261 C268 ) C261_=_C269( C261 C269 ) C261_=_C270( C261 C270 ) C261_=_C271( C261 C271 ) C262_=_C263( C262 C263 ) \nC262_=_C264( C262 C264 ) C262_=_C265( C262 C265 ) C262_=_C266( C262 C266 ) C262_=_C267( C262 C267 ) C262_=_C268( C262 C268 ) C262_=_C269( C262 C269 ) \nC262_=_C270( C262 C270 ) C262_=_C271( C262 C271 ) C263_=_C264( C263 C264 ) C263_=_C265( C263 C265 ) C263_=_C266( C263 C266 ) C263_=_C267( C263 C267 ) \nC263_=_C268( C263 C268 ) C263_=_C269( C263 C269 ) C263_=_C270( C263 C270 ) C263_=_C271( C263 C271 ) C264_=_C265( C264 C265 ) C264_=_C266( C264 C266 ) \nC264_=_C267( C264 C267 ) C264_=_C268( C264 C268 ) C264_=_C269( C264 C269 ) C264_=_C270( C264 C270 ) C264_=_C271( C264 C271 ) C265_=_C266( C265 C266 ) \nC265_=_C267( C265 C267 ) C265_=_C268( C265 C268 ) C265_=_C269( C265 C269 ) C265_=_C270( C265 C270 ) C265_=_C271( C265 C271 ) C266_=_C267( C266 C267 ) \nC266_=_C268( C266 C268 ) C266_=_C269( C266 C269 ) C266_=_C270( C266 C270 ) C266_=_C271( C266 C271 ) C267_=_C268( C267 C268 ) C267_=_C269( C267 C269 ) \nC267_=_C270( C267 C270 ) C267_=_C271( C267 C271 ) C268_=_C269( C268 C269 ) C268_=_C270( C268 C270 ) C268_=_C271( C268 C271 ) C269_=_C270( C269 C270 ) \nC269_=_C271( C269 C271 ) C270_=_C271( C270 C271 ) "];156-&gt;245[label="79: C3 C6 C25 C29 C30 \nC31 C53 C71 C74 C75 C76 \nC93 C97 C115 C116 C151 C152 \nC156 C157 C158 C159 C160 C161 \nC162 C163 C164 C165 C166 C167 \nC168 C169 C172 C173 C174 C191 \nC209 C228 C229 C230 C231 C232 \nC233 C234 C235 C236 C237 C238 \nC239 C240 C241 C243 C244 C245</w:t>
      </w:r>
    </w:p>
    <w:p>
      <w:pPr>
        <w:pStyle w:val="PreformattedText"/>
        <w:bidi w:val="0"/>
        <w:spacing w:before="0" w:after="0"/>
        <w:jc w:val="left"/>
        <w:rPr/>
      </w:pPr>
      <w:r>
        <w:rPr/>
        <w:t xml:space="preserve"> </w:t>
      </w:r>
      <w:r>
        <w:rPr/>
        <w:t>\nC246 C247 C248 C249 C250 C251 \nC252 C253 C254 C255 C256 C257 \nC258 C259 C260 C261 C262 C263 \nC264 C265 C266 C267 C268 C269 \nC270 C271 \n817: C3_=_C6 ,C3_=_C25 ,C3_=_C71 ,C3_=_C93 ,C3_=_C151 ,\nC3_=_C152 ,C3_=_C156 ,C3_=_C157 ,C3_=_C158 ,C3_=_C159 ,C3_=_C160 ,\nC3_=_C161 ,C3_=_C162 ,C3_=_C163 ,C3_=_C164 ,C3_=_C165 ,C3_=_C166 ,\nC3_=_C167 ,C3_=_C168 ,C3_=_C169 ,C6_=_C31 ,C6_=_C76 ,C6_=_C97 ,\nC6_=_C174 ,C6_=_C191 ,C6_=_C258 ,C6_=_C259 ,C6_=_C260 ,C6_=_C261 ,\nC6_=_C262 ,C6_=_C263 ,C6_=_C264 ,C6_=_C265 ,C6_=_C266 ,C6_=_C267 ,\nC6_=_C268 ,C6_=_C269 ,C6_=_C270 ,C6_=_C271 ,C25_=_C29 ,C25_=_C30 ,\nC25_=_C31 ,C25_=_C71 ,C25_=_C93 ,C25_=_C151 ,C25_=_C152 ,C25_=_C156 ,\nC25_=_C157 ,C25_=_C158 ,C25_=_C159 ,C25_=_C160 ,C25_=_C161 ,C25_=_C162 ,\nC25_=_C163 ,C25_=_C164 ,C25_=_C165 ,C25_=_C166 ,C25_=_C167 ,C25_=_C168 ,\nC25_=_C169 ,C29_=_C30 ,C29_=_C31 ,C29_=_C53 ,C29_=_C74 ,C29_=_C115 ,\nC29_=_C172 ,C29_=_C209 ,C29_=_C228 ,C29_=_C229 ,C29_=_C230 ,C29_=_C231 ,\nC29_=_C232 ,C29_=_C233 ,C29_=_C234 ,C29_=_C235 ,C29_=_C236 ,C29_=_C237 ,\nC29_=_C238 ,C29_=_C239 ,C29_=_C240 ,C29_=_C241 ,C30_=_C31 ,C30_=_C75 ,\nC30_=_C116 ,C30_=_C173 ,C30_=_C243 ,C30_=_C244 ,C30_=_C245 ,C30_=_C246 ,\nC30_=_C247 ,C30_=_C248 ,C30_=_C249 ,C30_=_C250 ,C30_=_C251 ,C30_=_C252 ,\nC30_=_C253 ,C30_=_C254 ,C30_=_C255 ,C30_=_C256 ,C30_=_C257 ,C31_=_C76 ,\nC31_=_C97 ,C31_=_C174 ,C31_=_C191 ,C31_=_C258 ,C31_=_C259 ,C31_=_C260 ,\nC31_=_C261 ,C31_=_C262 ,C31_=_C263 ,C31_=_C264 ,C31_=_C265 ,C31_=_C266 ,\nC31_=_C267 ,C31_=_C268 ,C31_=_C269 ,C31_=_C270 ,C31_=_C271 ,C53_=_C74 ,\nC53_=_C115 ,C53_=_C172 ,C53_=_C209 ,C53_=_C228 ,C53_=_C229 ,C53_=_C230 ,\nC53_=_C231 ,C53_=_C232 ,C53_=_C233 ,C53_=_C234 ,C53_=_C235 ,C53_=_C236 ,\nC53_=_C237 ,C53_=_C238 ,C53_=_C239 ,C53_=_C240 ,C53_=_C241 ,C71_=_C74 ,\nC71_=_C75 ,C71_=_C76 ,C71_=_C93 ,C71_=_C151 ,C71_=_C152 ,C71_=_C156 ,\nC71_=_C157 ,C71_=_C158 ,C71_=_C159 ,C71_=_C160 ,C71_=_C161 ,C71_=_C162 ,\nC71_=_C163 ,C71_=_C164 ,C71_=_C165 ,C71_=_C166 ,C71_=_C167 ,C71_=_C168 ,\nC71_=_C169 ,C74_=_C75 ,C74_=_C76 ,C74_=_C115 ,C74_=_C172 ,C74_=_C209 ,\nC74_=_C228 ,C74_=_C229 ,C74_=_C230 ,C74_=_C231 ,C74_=_C232 ,C74_=_C233 ,\nC74_=_C234 ,C74_=_C235 ,C74_=_C236 ,C74_=_C237 ,C74_=_C238 ,C74_=_C239 ,\nC74_=_C240 ,C74_=_C241 ,C75_=_C76 ,C75_=_C116 ,C75_=_C173 ,C75_=_C243 ,\nC75_=_C244 ,C75_=_C245 ,C75_=_C246 ,C75_=_C247 ,C75_=_C248 ,C75_=_C249 ,\nC75_=_C250 ,C75_=_C251 ,C75_=_C252 ,C75_=_C253 ,C75_=_C254 ,C75_=_C255 ,\nC75_=_C256 ,C75_=_C257 ,C76_=_C97 ,C76_=_C174 ,C76_=_C191 ,C76_=_C258 ,\nC76_=_C259 ,C76_=_C260 ,C76_=_C261 ,C76_=_C262 ,C76_=_C263 ,C76_=_C264 ,\nC76_=_C265 ,C76_=_C266 ,C76_=_C267 ,C76_=_C268 ,C76_=_C269 ,C76_=_C270 ,\nC76_=_C271 ,C93_=_C97 ,C93_=_C151 ,C93_=_C152 ,C93_=_C156 ,C93_=_C157 ,\nC93_=_C158 ,C93_=_C159 ,C93_=_C160 ,C93_=_C161 ,C93_=_C162 ,C93_=_C163 ,\nC93_=_C164 ,C93_=_C165 ,C93_=_C166 ,C93_=_C167 ,C93_=_C168 ,C93_=_C169 ,\nC97_=_C174 ,C97_=_C191 ,C97_=_C258 ,C97_=_C259 ,C97_=_C260 ,C97_=_C261 ,\nC97_=_C262 ,C97_=_C263 ,C97_=_C264 ,C97_=_C265 ,C97_=_C266 ,C97_=_C267 ,\nC97_=_C268 ,C97_=_C269 ,C97_=_C270 ,C97_=_C271 ,C115_=_C116 ,C115_=_C172 ,\nC115_=_C209 ,C115_=_C228 ,C115_=_C229 ,C115_=_C230 ,C115_=_C231 ,C115_=_C232 ,\nC115_=_C233 ,C115_=_C234 ,C115_=_C235 ,C115_=_C236 ,C115_=_C237 ,C115_=_C238 ,\nC115_=_C239 ,C115_=_C240 ,C115_=_C241 ,C116_=_C173 ,C116_=_C243 ,C116_=_C244 ,\nC116_=_C245 ,C116_=_C246 ,C116_=_C247 ,C116_=_C248 ,C116_=_C249 ,C116_=_C250 ,\nC116_=_C251 ,C116_=_C252 ,C116_=_C253 ,C116_=_C254 ,C116_=_C255 ,C116_=_C256 ,\nC116_=_C257 ,C151_=_C152 ,C151_=_C156 ,C151_=_C157 ,C151_=_C158 ,C151_=_C159 ,\nC151_=_C160 ,C151_=_C161 ,C151_=_C162 ,C151_=_C163 ,C151_=_C164 ,C151_=_C165 ,\nC151_=_C166 ,C151_=_C167 ,C151_=_C168 ,C151_=_C169 ,C151_=_C172 ,C151_=_C173 ,\nC151_=_C174 ,C152_=_C156 ,C152_=_C157 ,C152_=_C158 ,C152_=_C159 ,C152_=_C160 ,\nC152_=_C161 ,C152_=_C162 ,C152_=_C163 ,C152_=_C164 ,C152_=_C165 ,C152_=_C166 ,\nC152_=_C167 ,C152_=_C168 ,C152_=_C169 ,C152_=_C191 ,C156_=_C157 ,C156_=_C158 ,\nC156_=_C159 ,C156_=_C160 ,C156_=_C161 ,C156_=_C162 ,C156_=_C163 ,C156_=_C164 ,\nC156_=_C165 ,C156_=_C166 ,C156_=_C167 ,C156_=_C168 ,C156_=_C169 ,C156_=_C228 ,\nC156_=_C243 ,C156_=_C258 ,C157_=_C158 ,C157_=_C159 ,C157_=_C160 ,C157_=_C161 ,\nC157_=_C162 ,C157_=_C163 ,C157_=_C164 ,C157_=_C165 ,C157_=_C166 ,C157_=_C167 ,\nC157_=_C168 ,C157_=_C169 ,C157_=_C229 ,C157_=_C244 ,C157_=_C259 ,C158_=_C159 ,\nC158_=_C160 ,C158_=_C161 ,C158_=_C162 ,C158_=_C163 ,C158_=_C164 ,C158_=_C165 ,\nC158_=_C166 ,C158_=_C167 ,C158_=_C168 ,C158_=_C169 ,C158_=_C245 ,C158_=_C260 ,\nC159_=_C160 ,C159_=_C161 ,C159_=_C162 ,C159_=_C163 ,C159_=_C164 ,C159_=_C165 ,\nC159_=_C166 ,C159_=_C167 ,C159_=_C168 ,C159_=_C169 ,C159_=_C261 ,C160_=_C161 ,\nC160_=_C162 ,C160_=_C163 ,C160_=_C164 ,C160_=_C165 ,C160_=_C166 ,C160_=_C167 ,\nC160_=_C168 ,C160_=_C169 ,C160_=_C246 ,C160_=_C262 ,C161_=_C162 ,C161_=_C163 ,\nC161_=_C164 ,C161_=_C165 ,C161_=_C166 ,C161_=_C167 ,C161_=_C168 ,C161_=_C169 ,\nC161_=_C233 ,C161_=_C247 ,C161_=_C263 ,C162_=_C163 ,C162_=_C164 ,C162_=_C165 ,\nC162_=_C166 ,C162_=_C167 ,C162_=_C168 ,C162_=_C169 ,C162_=_C264 ,C163_=_C164 ,\nC163_=_C165 ,C163_=_C166 ,C163_=_C167 ,C163_=_C168 ,C163_=_C169 ,C163_=_C234 ,\nC163_=_C248 ,C163_=_C265 ,C164_=_C165 ,C164_=_C166 ,C164_=_C167 ,C164_=_C168 ,\nC164_=_C169 ,C164_=_C236 ,C164_=_C250 ,C164_=_C266 ,C165_=_C166 ,C165_=_C167 ,\nC165_=_C168 ,C165_=_C169 ,C165_=_C253 ,C165_=_C267 ,C166_=_C167 ,C166_=_C168 ,\nC166_=_C169 ,C166_=_C268 ,C167_=_C168 ,C167_=_C169 ,C167_=_C254 ,C167_=_C269 ,\nC168_=_C169 ,C168_=_C270 ,C169_=_C256 ,C169_=_C271 ,C172_=_C173 ,C172_=_C174 ,\nC172_=_C209 ,C172_=_C228 ,C172_=_C229 ,C172_=_C230 ,C172_=_C231 ,C172_=_C232 ,\nC172_=_C233 ,C172_=_C234 ,C172_=_C235 ,C172_=_C236 ,C172_=_C237 ,C172_=_C238 ,\nC172_=_C239 ,C172_=_C240 ,C172_=_C241 ,C173_=_C174 ,C173_=_C243 ,C173_=_C244 ,\nC173_=_C245 ,C173_=_C246 ,C173_=_C247 ,C173_=_C248 ,C173_=_C249 ,C173_=_C250 ,\nC173_=_C251 ,C173_=_C252 ,C173_=_C253 ,C173_=_C254 ,C173_=_C255 ,C173_=_C256 ,\nC173_=_C257 ,C174_=_C191 ,C174_=_C258 ,C174_=_C259 ,C174_=_C260 ,C174_=_C261 ,\nC174_=_C262 ,C174_=_C263 ,C174_=_C264 ,C174_=_C265 ,C174_=_C266 ,C174_=_C267 ,\nC174_=_C268 ,C174_=_C269 ,C174_=_C270 ,C174_=_C271 ,C191_=_C258 ,C191_=_C259 ,\nC191_=_C260 ,C191_=_C261 ,C191_=_C262 ,C191_=_C263 ,C191_=_C264 ,C191_=_C265 ,\nC191_=_C266 ,C191_=_C267 ,C191_=_C268 ,C191_=_C269 ,C191_=_C270 ,C191_=_C271 ,\nC209_=_C228 ,C209_=_C229 ,C209_=_C230 ,C209_=_C231 ,C209_=_C232 ,C209_=_C233 ,\nC209_=_C234 ,C209_=_C235 ,C209_=_C236 ,C209_=_C237 ,C209_=_C238 ,C209_=_C239 ,\nC209_=_C240 ,C209_=_C241 ,C228_=_C229 ,C228_=_C230 ,C228_=_C231 ,C228_=_C232 ,\nC228_=_C233 ,C228_=_C234 ,C228_=_C235 ,C228_=_C236 ,C228_=_C237 ,C228_=_C238 ,\nC228_=_C239 ,C228_=_C240 ,C228_=_C241 ,C228_=_C243 ,C228_=_C258 ,C229_=_C230 ,\nC229_=_C231 ,C229_=_C232 ,C229_=_C233 ,C229_=_C234 ,C229_=_C235 ,C229_=_C236 ,\nC229_=_C237 ,C229_=_C238 ,C229_=_C239 ,C229_=_C240 ,C229_=_C241 ,C229_=_C244 ,\nC229_=_C259 ,C230_=_C231 ,C230_=_C232 ,C230_=_C233 ,C230_=_C234 ,C230_=_C235 ,\nC230_=_C236 ,C230_=_C237 ,C230_=_C238 ,C230_=_C239 ,C230_=_C240 ,C230_=_C241 ,\nC231_=_C232 ,C231_=_C233 ,C231_=_C234 ,C231_=_C235 ,C231_=_C236 ,C231_=_C237 ,\nC231_=_C238 ,C231_=_C239 ,C231_=_C240 ,C231_=_C241 ,C232_=_C233 ,C232_=_C234 ,\nC232_=_C235 ,C232_=_C236 ,C232_=_C237 ,C232_=_C238 ,C232_=_C239 ,C232_=_C240 ,\nC232_=_C241 ,C233_=_C234 ,C233_=_C235 ,C233_=_C236 ,C233_=_C237 ,C233_=_C238 ,\nC233_=_C239 ,C233_=_C240 ,C233_=_C241 ,C233_=_C247 ,C233_=_C263 ,C234_=_C235 ,\nC234_=_C236 ,C234_=_C237 ,C234_=_C238 ,C234_=_C239 ,C234_=_C240 ,C234_=_C241 ,\nC234_=_C248 ,C234_=_C265 ,C235_=_C236 ,C235_=_C237 ,C235_=_C238 ,C235_=_C239 ,\nC235_=_C240 ,C235_=_C241 ,C235_=_C249 ,C236_=_C237 ,C236_=_C238 ,C236_=_C239 ,\nC236_=_C240 ,C236_=_C241 ,C236_=_C250 ,C236_=_C266 ,C237_=_C238 ,C237_=_C239 ,\nC237_=_C240 ,C237_=_C241 ,C237_=_C251 ,C238_=_C239 ,C238_=_C240 ,C238_=_C241 ,\nC238_=_C252 ,C239_=_C240 ,C239_=_C241 ,C239_=_C255 ,C240_=_C241 ,C240_=_C257 ,\nC243_=_C244 ,C243_=_C245 ,C243_=_C246 ,C243_=_C247 ,C243_=_C248 ,C243_=_C249 ,\nC243_=_C250 ,C243_=_C251 ,C243_=_C252 ,C243_=_C253 ,C243_=_C254 ,C243_=_C255 ,\nC243_=_C256 ,C243_=_C257 ,C243_=_C258 ,C244_=_C245 ,C244_=_C246 ,C244_=_C247 ,\nC244_=_C248 ,C244_=_C249 ,C244_=_C250 ,C244_=_C251 ,C244_=_C252 ,C244_=_C253 ,\nC244_=_C254 ,C244_=_C255 ,C244_=_C256 ,C244_=_C257 ,C244_=_C259 ,C245_=_C246 ,\nC245_=_C247 ,C245_=_C248 ,C245_=_C249 ,C245_=_C250 ,C245_=_C251 ,C245_=_C252 ,\nC245_=_C253 ,C245_=_C254 ,C245_=_C255 ,C245_=_C256 ,C245_=_C257 ,C245_=_C260 ,\nC246_=_C247 ,C246_=_C248 ,C246_=_C249 ,C246_=_C250 ,C246_=_C251 ,C246_=_C252 ,\nC246_=_C253 ,C246_=_C254 ,C246_=_C255 ,C246_=_C256 ,C246_=_C257 ,C246_=_C262 ,\nC247_=_C248 ,C247_=_C249 ,C247_=_C250 ,C247_=_C251 ,C247_=_C252 ,C247_=_C253 ,\nC247_=_C254 ,C247_=_C255 ,C247_=_C256 ,C247_=_C257 ,C247_=_C263 ,C248_=_C249 ,\nC248_=_C250 ,C248_=_C251 ,C248_=_C252 ,C248_=_C253 ,C248_=_C254 ,C248_=_C255 ,\nC248_=_C256 ,C248_=_C257 ,C248_=_C265 ,C249_=_C250 ,C249_=_C251 ,C249_=_C252 ,\nC249_=_C253 ,C249_=_C254 ,C249_=_C255 ,C249_=_C256 ,C249_=_C257 ,C250_=_C251 ,\nC250_=_C252 ,C250_=_C253 ,C250_=_C254 ,C250_=_C255 ,C250_=_C256 ,C250_=_C257 ,\nC250_=_C266 ,C251_=_C252 ,C251_=_C253 ,C251_=_C254 ,C251_=_C255 ,C251_=_C256 ,\nC251_=_C257 ,C252_=_C253 ,C252_=_C254 ,C252_=_C255 ,C252_=_C256 ,C252_=_C257 ,\nC253_=_C254 ,C253_=_C255 ,C253_=_C256 ,C253_=_C257 ,C253_=_C267 ,C254_=_C255 ,\nC254_=_C256 ,C254_=_C257 ,C254_=_C269 ,C255_=_C256 ,C255_=_C257 ,C256_=_C257 ,\nC256_=_C271 ,C258_=_C259 ,C258_=_C260 ,C258_=_C261 ,C258_=_C262 ,C258_=_C263 ,\nC258_=_C264 ,C258_=_C265 ,C258_=_C266 ,C258_=_C267 ,C258_=_C268 ,C258_=_C269 ,\nC258_=_C270 ,C258_=_C271 ,C259_=_C260 ,C259_=_C261 ,C259_=_C262 ,C259_=_C263 ,\nC259_=_C264 ,C259_=_C265 ,C259_=_C266 ,C259_=_C267 ,C259_=_C268 ,C259_=_C269 ,\nC259_=_C270 ,C259_=_C271 ,C260_=_C261 ,C260_=_C262 ,C260_=_C263 ,C260_=_C264 ,\nC260_=_C265</w:t>
      </w:r>
    </w:p>
    <w:p>
      <w:pPr>
        <w:pStyle w:val="PreformattedText"/>
        <w:bidi w:val="0"/>
        <w:spacing w:before="0" w:after="0"/>
        <w:jc w:val="left"/>
        <w:rPr/>
      </w:pPr>
      <w:r>
        <w:rPr/>
        <w:t xml:space="preserve"> </w:t>
      </w:r>
      <w:r>
        <w:rPr/>
        <w:t>,C260_=_C266 ,C260_=_C267 ,C260_=_C268 ,C260_=_C269 ,C260_=_C270 ,\nC260_=_C271 ,C261_=_C262 ,C261_=_C263 ,C261_=_C264 ,C261_=_C265 ,C261_=_C266 ,\nC261_=_C267 ,C261_=_C268 ,C261_=_C269 ,C261_=_C270 ,C261_=_C271 ,C262_=_C263 ,\nC262_=_C264 ,C262_=_C265 ,C262_=_C266 ,C262_=_C267 ,C262_=_C268 ,C262_=_C269 ,\nC262_=_C270 ,C262_=_C271 ,C263_=_C264 ,C263_=_C265 ,C263_=_C266 ,C263_=_C267 ,\nC263_=_C268 ,C263_=_C269 ,C263_=_C270 ,C263_=_C271 ,C264_=_C265 ,C264_=_C266 ,\nC264_=_C267 ,C264_=_C268 ,C264_=_C269 ,C264_=_C270 ,C264_=_C271 ,C265_=_C266 ,\nC265_=_C267 ,C265_=_C268 ,C265_=_C269 ,C265_=_C270 ,C265_=_C271 ,C266_=_C267 ,\nC266_=_C268 ,C266_=_C269 ,C266_=_C270 ,C266_=_C271 ,C267_=_C268 ,C267_=_C269 ,\nC267_=_C270 ,C267_=_C271 ,C268_=_C269 ,C268_=_C270 ,C268_=_C271 ,C269_=_C270 ,\nC269_=_C271 ,C270_=_C271 ,"];246[shape=box, label="id:246 level: 6\n93: C4 C5 C25 C26 C27 \nC28 C29 C30 C31 C32 C33 \nC34 C35 C36 C37 C38 C39 \nC40 C41 C42 C43 C44 C45 \nC46 C47 C48 C68 C69 C70 \nC71 C72 C73 C74 C75 C76 \nC77 C78 C79 C80 C81 C82 \nC83 C84 C85 C86 C87 C88 \nC89 C90 C94 C95 C113 C132 \nC151 C152 C171 C172 C173 C174 \nC175 C176 C177 C178 C179 C180 \nC181 C182 C183 C184 C185 C186 \nC187 C188 C189 C190 C191 C192 \nC193 C194 C195 C196 C197 C198 \nC199 C200 C201 C202 C203 C204 \nC205 C206 C207 C208 \n1167: C4_=_C5( C4 C5 ) C4_=_C26( C4 C26 ) C4_=_C72( C4 C72 ) C4_=_C94( C4 C94 ) C4_=_C113( C4 C113 ) \nC4_=_C151( C4 C151 ) C4_=_C171( C4 C171 ) C4_=_C172( C4 C172 ) C4_=_C173( C4 C173 ) C4_=_C174( C4 C174 ) C4_=_C175( C4 C175 ) \nC4_=_C176( C4 C176 ) C4_=_C177( C4 C177 ) C4_=_C178( C4 C178 ) C4_=_C179( C4 C179 ) C4_=_C180( C4 C180 ) C4_=_C181( C4 C181 ) \nC4_=_C182( C4 C182 ) C4_=_C183( C4 C183 ) C4_=_C184( C4 C184 ) C4_=_C185( C4 C185 ) C4_=_C186( C4 C186 ) C4_=_C187( C4 C187 ) \nC4_=_C188( C4 C188 ) C4_=_C189( C4 C189 ) C5_=_C27( C5 C27 ) C5_=_C95( C5 C95 ) C5_=_C132( C5 C132 ) C5_=_C152( C5 C152 ) \nC5_=_C190( C5 C190 ) C5_=_C191( C5 C191 ) C5_=_C192( C5 C192 ) C5_=_C193( C5 C193 ) C5_=_C194( C5 C194 ) C5_=_C195( C5 C195 ) \nC5_=_C196( C5 C196 ) C5_=_C197( C5 C197 ) C5_=_C198( C5 C198 ) C5_=_C199( C5 C199 ) C5_=_C200( C5 C200 ) C5_=_C201( C5 C201 ) \nC5_=_C202( C5 C202 ) C5_=_C203( C5 C203 ) C5_=_C204( C5 C204 ) C5_=_C205( C5 C205 ) C5_=_C206( C5 C206 ) C5_=_C207( C5 C207 ) \nC5_=_C208( C5 C208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71( C25 C71 ) \nC25_=_C151( C25 C151 ) C25_=_C152( C25 C152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72( C26 C72 ) \nC26_=_C94( C26 C94 ) C26_=_C113( C26 C113 ) C26_=_C151( C26 C151 ) C26_=_C171( C26 C171 ) C26_=_C172( C26 C172 ) C26_=_C173( C26 C173 ) \nC26_=_C174( C26 C174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95( C27 C95 ) C27_=_C132( C27 C132 ) C27_=_C152( C27 C152 ) C27_=_C190( C27 C190 ) C27_=_C191( C27 C191 ) C27_=_C192( C27 C192 ) \nC27_=_C193( C27 C193 ) C27_=_C194( C27 C194 ) C27_=_C195( C27 C195 ) C27_=_C196( C27 C196 ) C27_=_C197( C27 C197 ) C27_=_C198( C27 C198 ) \nC27_=_C199( C27 C199 ) C27_=_C200( C27 C200 ) C27_=_C201( C27 C201 ) C27_=_C202( C27 C202 ) C27_=_C203( C27 C203 ) C27_=_C204( C27 C204 ) \nC27_=_C205( C27 C205 ) C27_=_C206( C27 C206 ) C27_=_C207( C27 C207 ) C27_=_C208( C27 C208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73( C28 C73 ) \nC28_=_C171( C28 C171 ) C28_=_C190( C28 C190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74( C29 C74 ) C29_=_C172( C29 C172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75( C30 C75 ) C30_=_C173( C30 C173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76( C31 C76 ) C31_=_C174( C31 C174 ) C31_=_C191( C31 C191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192( C32 C192 ) C33_=_C34( C33 C34 ) C33_=_C35( C33 C35 ) \nC33_=_C36( C33 C36 ) C33_=_C37( C33 C37 ) C33_=_C38( C33 C38 ) C33_=_C39( C33 C39 ) C33_=_C40( C33 C40 ) C33_=_C41( C33 C41 ) \nC33_=_C42( C33 C42 ) C33_=_C43( C33 C43 ) C33_=_C44( C33 C44 ) C33_=_C45( C33 C45 ) C33_=_C46( C33 C46 ) C33_=_C47( C33 C47 ) \nC33_=_C77( C33 C77 ) C34_=_C35( C34 C35 ) C34_=_C36( C34 C36 ) C34_=_C37( C34 C37 ) C34_=_C38( C34 C38 ) C34_=_C39( C34 C39 ) \nC34_=_C40( C34 C40 ) C34_=_C41( C34 C41 ) C34_=_C42( C34 C42 ) C34_=_C43( C34 C43 ) C34_=_C44( C34 C44 ) C34_=_C45( C34 C45 ) \nC34_=_C46( C34 C46 ) C34_=_C47( C34 C47 ) C35_=_C36( C35 C36 ) C35_=_C37( C35 C37 ) C35_=_C38( C35 C38 ) C35_=_C39( C35 C39 ) \nC35_=_C40( C35 C40 ) C35_=_C41( C35 C41 ) C35_=_C42( C35 C42 ) C35_=_C43( C35 C43 ) C35_=_C44( C35 C44 ) C35_=_C45( C35 C45 ) \nC35_=_C46( C35 C46 ) C35_=_C47( C35 C47 ) C35_=_C175( C35 C175 ) C35_=_C194( C35 C194 ) C36_=_C37( C36 C37 ) C36_=_C38( C36 C38 ) \nC36_=_C39( C36 C39 ) C36_=_C40( C36 C40 ) C36_=_C41( C36 C41 ) C36_=_C42( C36 C42 ) C36_=_C43( C36 C43 ) C36_=_C44( C36 C44 ) \nC36_=_C45( C36 C45 ) C36_=_C46( C36 C46 ) C36_=_C47( C36 C47 ) C37_=_C38( C37 C38 ) C37_=_C39( C37 C39 ) C37_=_C40( C37 C40 ) \nC37_=_C41( C37 C41 ) C37_=_C42( C37 C42 ) C37_=_C43( C37 C43 ) C37_=_C44( C37 C44 ) C37_=_C45( C37 C45 ) C37_=_C46( C37 C46 ) \nC37_=_C47( C37 C47 ) C37_=_C81( C37 C81 ) C38_=_C39( C38 C39 ) C38_=_C40( C38 C40 ) C38_=_C41( C38 C41 ) C38_=_C42( C38 C42 ) \nC38_=_C43( C38 C43 ) C38_=_C44( C38 C44 ) C38_=_C45( C38 C45 ) C38_=_C46( C38 C46 ) C38_=_C47( C38 C47 ) C38_=_C177( C38 C177 ) \nC38_=_C196( C38 C196 ) C39_=_C40( C39 C40 ) C39_=_C41( C39 C41 ) C39_=_C42( C39 C42 ) C39_=_C43( C39 C43 ) C39_=_C44( C39 C44 ) \nC39_=_C45( C39 C45 ) C39_=_C46( C39 C46 ) C39_=_C47( C39 C47 ) C39_=_C82( C39 C82 ) C40_=_C41( C40 C41 ) C40_=_C42( C40 C42 ) \nC40_=_C43( C40 C43 ) C40_=_C44( C40 C44 ) C40_=_C45( C40 C45 ) C40_=_C46( C40 C46 ) C40_=_C47( C40 C47 ) C40_=_C84( C40 C84 ) \nC41_=_C42( C41 C42 ) C41_=_C43( C41 C43 ) C41_=_C44( C41 C44 ) C41_=_C45( C41 C45 ) C41_=_C46( C41 C46 ) C41_=_C47( C41 C47 ) \nC41_=_C182( C41 C182 ) C41_=_C201( C41 C201 ) C42_=_C43( C42 C43 ) C42_=_C44( C42 C44 ) C42_=_C45( C42 C45 ) C42_=_C46( C42 C46 ) \nC42_=_C47( C42 C47 ) C43_=_C44( C43 C44 ) C43_=_C45( C43 C45 ) C43_=_C46( C43 C46 ) C43_=_C47( C43 C47 ) C44_=_C45( C44 C45 ) \nC44_=_C46( C44 C46 ) C44_=_C47( C44 C47 ) C44_=_C185( C44 C185 ) C44_=_C203( C44 C203 ) C45_=_C46( C45 C46 ) C45_=_C47( C45 C47 ) \nC46_=_C47( C46 C47 ) C46_=_C187( C46 C187 ) C46_=_C206( C46 C206 ) C47_=_C189( C47 C189 ) C47_=_C208( C47 C208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w:t>
      </w:r>
    </w:p>
    <w:p>
      <w:pPr>
        <w:pStyle w:val="PreformattedText"/>
        <w:bidi w:val="0"/>
        <w:spacing w:before="0" w:after="0"/>
        <w:jc w:val="left"/>
        <w:rPr/>
      </w:pPr>
      <w:r>
        <w:rPr/>
        <w:t xml:space="preserve"> </w:t>
      </w:r>
      <w:r>
        <w:rPr/>
        <w:t>C48 C89 ) C48_=_C90( C48 C90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4( C68 C94 ) C68_=_C95( C68 C95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113( C69 C113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132( C70 C132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151( C71 C151 ) C71_=_C152( C71 C152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4( C72 C94 ) C72_=_C113( C72 C113 ) C72_=_C151( C72 C151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171( C73 C171 ) \nC73_=_C190( C73 C190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172( C74 C172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173( C75 C173 ) C76_=_C77( C76 C77 ) C76_=_C78( C76 C78 ) \nC76_=_C79( C76 C79 ) C76_=_C80( C76 C80 ) C76_=_C81( C76 C81 ) C76_=_C82( C76 C82 ) C76_=_C83( C76 C83 ) C76_=_C84( C76 C84 ) \nC76_=_C85( C76 C85 ) C76_=_C86( C76 C86 ) C76_=_C87( C76 C87 ) C76_=_C88( C76 C88 ) C76_=_C89( C76 C89 ) C76_=_C90( C76 C90 ) \nC76_=_C174( C76 C174 ) C76_=_C191( C76 C191 ) C77_=_C78( C77 C78 ) C77_=_C79( C77 C79 ) C77_=_C80( C77 C80 ) C77_=_C81( C77 C81 ) \nC77_=_C82( C77 C82 ) C77_=_C83( C77 C83 ) C77_=_C84( C77 C84 ) C77_=_C85( C77 C85 ) C77_=_C86( C77 C86 ) C77_=_C87( C77 C87 ) \nC77_=_C88( C77 C88 ) C77_=_C89( C77 C89 ) C77_=_C90( C77 C90 ) C78_=_C79( C78 C79 ) C78_=_C80( C78 C80 ) C78_=_C81( C78 C81 ) \nC78_=_C82( C78 C82 ) C78_=_C83( C78 C83 ) C78_=_C84( C78 C84 ) C78_=_C85( C78 C85 ) C78_=_C86( C78 C86 ) C78_=_C87( C78 C87 ) \nC78_=_C88( C78 C88 ) C78_=_C89( C78 C89 ) C78_=_C90( C78 C90 ) C79_=_C80( C79 C80 ) C79_=_C81( C79 C81 ) C79_=_C82( C79 C82 ) \nC79_=_C83( C79 C83 ) C79_=_C84( C79 C84 ) C79_=_C85( C79 C85 ) C79_=_C86( C79 C86 ) C79_=_C87( C79 C87 ) C79_=_C88( C79 C88 ) \nC79_=_C89( C79 C89 ) C79_=_C90( C79 C90 ) C80_=_C81( C80 C81 ) C80_=_C82( C80 C82 ) C80_=_C83( C80 C83 ) C80_=_C84( C80 C84 ) \nC80_=_C85( C80 C85 ) C80_=_C86( C80 C86 ) C80_=_C87( C80 C87 ) C80_=_C88( C80 C88 ) C80_=_C89( C80 C89 ) C80_=_C90( C80 C90 ) \nC81_=_C82( C81 C82 ) C81_=_C83( C81 C83 ) C81_=_C84( C81 C84 ) C81_=_C85( C81 C85 ) C81_=_C86( C81 C86 ) C81_=_C87( C81 C87 ) \nC81_=_C88( C81 C88 ) C81_=_C89( C81 C89 ) C81_=_C90( C81 C90 ) C82_=_C83( C82 C83 ) C82_=_C84( C82 C84 ) C82_=_C85( C82 C85 ) \nC82_=_C86( C82 C86 ) C82_=_C87( C82 C87 ) C82_=_C88( C82 C88 ) C82_=_C89( C82 C89 ) C82_=_C90( C82 C90 ) C83_=_C84( C83 C84 ) \nC83_=_C85( C83 C85 ) C83_=_C86( C83 C86 ) C83_=_C87( C83 C87 ) C83_=_C88( C83 C88 ) C83_=_C89( C83 C89 ) C83_=_C90( C83 C90 ) \nC83_=_C179( C83 C179 ) C84_=_C85( C84 C85 ) C84_=_C86( C84 C86 ) C84_=_C87( C84 C87 ) C84_=_C88( C84 C88 ) C84_=_C89( C84 C89 ) \nC84_=_C90( C84 C90 ) C85_=_C86( C85 C86 ) C85_=_C87( C85 C87 ) C85_=_C88( C85 C88 ) C85_=_C89( C85 C89 ) C85_=_C90( C85 C90 ) \nC85_=_C180( C85 C180 ) C86_=_C87( C86 C87 ) C86_=_C88( C86 C88 ) C86_=_C89( C86 C89 ) C86_=_C90( C86 C90 ) C86_=_C181( C86 C181 ) \nC87_=_C88( C87 C88 ) C87_=_C89( C87 C89 ) C87_=_C90( C87 C90 ) C88_=_C89( C88 C89 ) C88_=_C90( C88 C90 ) C88_=_C184( C88 C184 ) \nC89_=_C90( C89 C90 ) C89_=_C188( C89 C188 ) C94_=_C95( C94 C95 ) C94_=_C113( C94 C113 ) C94_=_C151( C94 C151 ) C94_=_C171( C94 C171 ) \nC94_=_C172( C94 C172 ) C94_=_C173( C94 C173 ) C94_=_C174( C94 C174 ) C94_=_C175( C94 C175 ) C94_=_C176( C94 C176 ) C94_=_C177( C94 C177 ) \nC94_=_C178( C94 C178 ) C94_=_C179( C94 C179 ) C94_=_C180( C94 C180 ) C94_=_C181( C94 C181 ) C94_=_C182( C94 C182 ) C94_=_C183( C94 C183 ) \nC94_=_C184( C94 C184 ) C94_=_C185( C94 C185 ) C94_=_C186( C94 C186 ) C94_=_C187( C94 C187 ) C94_=_C188( C94 C188 ) C94_=_C189( C94 C189 ) \nC95_=_C132( C95 C132 ) C95_=_C152( C95 C152 ) C95_=_C190( C95 C190 ) C95_=_C191( C95 C191 ) C95_=_C192( C95 C192 ) C95_=_C193( C95 C193 ) \nC95_=_C194( C95 C194 ) C95_=_C195( C95 C195 ) C95_=_C196( C95 C196 ) C95_=_C197( C95 C197 ) C95_=_C198( C95 C198 ) C95_=_C199( C95 C199 ) \nC95_=_C200( C95 C200 ) C95_=_C201( C95 C201 ) C95_=_C202( C95 C202 ) C95_=_C203( C95 C203 ) C95_=_C204( C95 C204 ) C95_=_C205( C95 C205 ) \nC95_=_C206( C95 C206 ) C95_=_C207( C95 C207 ) C95_=_C208( C95 C208 ) C113_=_C151( C113 C151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32_=_C152( C132 C152 ) \nC132_=_C190( C132 C190 ) C132_=_C191( C132 C191 ) C132_=_C192( C132 C192 ) C132_=_C193( C132 C193 ) C132_=_C194( C132 C194 ) C132_=_C195( C132 C195 ) \nC132_=_C196( C132 C196 ) C132_=_C197( C132 C197 ) C132_=_C198( C132 C198 ) C132_=_C199( C132 C199 ) C132_=_C200( C132 C200 ) C132_=_C201( C132 C201 ) \nC132_=_C202( C132 C202 ) C132_=_C203( C132 C203 ) C132_=_C204( C132 C204 ) C132_=_C205( C132 C205 ) C132_=_C206( C132 C206 ) C132_=_C207( C132 C207 ) \nC132_=_C208( C132 C208 ) C151_=_C152( C151 C152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2_=_C190( C152 C190 ) C152_=_C191( C152 C191 ) C152_=_C192( C152 C192 ) \nC152_=_C193( C152 C193 ) C152_=_C194( C152 C194 ) C152_=_C195( C152 C195 ) C152_=_C196( C152 C196 ) C152_=_C197( C152 C197 ) C152_=_C198( C152 C198 ) \nC152_=_C199( C152 C199 ) C152_=_C200( C152 C200 ) C152_=_C201( C152 C201 ) C152_=_C202( C152 C202 ) C152_=_C203( C152 C203 ) C152_=_C204( C152 C204 ) \nC152_=_C205( C152 C205 ) C152_=_C206( C152 C206 ) C152_=_C207( C152 C207 ) C152_=_C208( C152 C208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2_=_C173( C172 C173 ) \nC172_=_C174( C172 C174 ) C172_=_C175( C172 C175 ) C172_=_C176(</w:t>
      </w:r>
    </w:p>
    <w:p>
      <w:pPr>
        <w:pStyle w:val="PreformattedText"/>
        <w:bidi w:val="0"/>
        <w:spacing w:before="0" w:after="0"/>
        <w:jc w:val="left"/>
        <w:rPr/>
      </w:pPr>
      <w:r>
        <w:rPr/>
        <w:t xml:space="preserve"> </w:t>
      </w:r>
      <w:r>
        <w:rPr/>
        <w:t>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1( C174 C191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4( C175 C194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5( C176 C195 ) C177_=_C178( C177 C178 ) \nC177_=_C179( C177 C179 ) C177_=_C180( C177 C180 ) C177_=_C181( C177 C181 ) C177_=_C182( C177 C182 ) C177_=_C183( C177 C183 ) C177_=_C184( C177 C184 ) \nC177_=_C185( C177 C185 ) C177_=_C186( C177 C186 ) C177_=_C187( C177 C187 ) C177_=_C188( C177 C188 ) C177_=_C189( C177 C189 ) C177_=_C196( C177 C196 ) \nC178_=_C179( C178 C179 ) C178_=_C180( C178 C180 ) C178_=_C181( C178 C181 ) C178_=_C182( C178 C182 ) C178_=_C183( C178 C183 ) C178_=_C184( C178 C184 ) \nC178_=_C185( C178 C185 ) C178_=_C186( C178 C186 ) C178_=_C187( C178 C187 ) C178_=_C188( C178 C188 ) C178_=_C189( C178 C189 ) C178_=_C197( C178 C197 ) \nC179_=_C180( C179 C180 ) C179_=_C181( C179 C181 ) C179_=_C182( C179 C182 ) C179_=_C183( C179 C183 ) C179_=_C184( C179 C184 ) C179_=_C185( C179 C185 ) \nC179_=_C186( C179 C186 ) C179_=_C187( C179 C187 ) C179_=_C188( C179 C188 ) C179_=_C189( C179 C189 ) C180_=_C181( C180 C181 ) C180_=_C182( C180 C182 ) \nC180_=_C183( C180 C183 ) C180_=_C184( C180 C184 ) C180_=_C185( C180 C185 ) C180_=_C186( C180 C186 ) C180_=_C187( C180 C187 ) C180_=_C188( C180 C188 ) \nC180_=_C189( C180 C189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2_=_C201( C182 C201 ) C183_=_C184( C183 C184 ) \nC183_=_C185( C183 C185 ) C183_=_C186( C183 C186 ) C183_=_C187( C183 C187 ) C183_=_C188( C183 C188 ) C183_=_C189( C183 C189 ) C183_=_C202( C183 C202 ) \nC184_=_C185( C184 C185 ) C184_=_C186( C184 C186 ) C184_=_C187( C184 C187 ) C184_=_C188( C184 C188 ) C184_=_C189( C184 C189 ) C185_=_C186( C185 C186 ) \nC185_=_C187( C185 C187 ) C185_=_C188( C185 C188 ) C185_=_C189( C185 C189 ) C185_=_C203( C185 C203 ) C186_=_C187( C186 C187 ) C186_=_C188( C186 C188 ) \nC186_=_C189( C186 C189 ) C186_=_C204( C186 C204 ) C187_=_C188( C187 C188 ) C187_=_C189( C187 C189 ) C187_=_C206( C187 C206 ) C188_=_C189( C188 C189 ) \nC189_=_C208( C189 C208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6_=_C197( C196 C197 ) C196_=_C198( C196 C198 ) \nC196_=_C199( C196 C199 ) C196_=_C200( C196 C200 ) C196_=_C201( C196 C201 ) C196_=_C202( C196 C202 ) C196_=_C203( C196 C203 ) C196_=_C204( C196 C204 ) \nC196_=_C205( C196 C205 ) C196_=_C206( C196 C206 ) C196_=_C207( C196 C207 ) C196_=_C208( C196 C208 ) C197_=_C198( C197 C198 ) C197_=_C199( C197 C199 ) \nC197_=_C200( C197 C200 ) C197_=_C201( C197 C201 ) C197_=_C202( C197 C202 ) C197_=_C203( C197 C203 ) C197_=_C204( C197 C204 ) C197_=_C205( C197 C205 ) \nC197_=_C206( C197 C206 ) C197_=_C207( C197 C207 ) C197_=_C208( C197 C208 ) C198_=_C199( C198 C199 ) C198_=_C200( C198 C200 ) C198_=_C201( C198 C201 ) \nC198_=_C202( C198 C202 ) C198_=_C203( C198 C203 ) C198_=_C204( C198 C204 ) C198_=_C205( C198 C205 ) C198_=_C206( C198 C206 ) C198_=_C207( C198 C207 ) \nC198_=_C208( C198 C208 ) C199_=_C200( C199 C200 ) C199_=_C201( C199 C201 ) C199_=_C202( C199 C202 ) C199_=_C203( C199 C203 ) C199_=_C204( C199 C204 ) \nC199_=_C205( C199 C205 ) C199_=_C206( C199 C206 ) C199_=_C207( C199 C207 ) C199_=_C208( C199 C208 ) C200_=_C201( C200 C201 ) C200_=_C202( C200 C202 ) \nC200_=_C203( C200 C203 ) C200_=_C204( C200 C204 ) C200_=_C205( C200 C205 ) C200_=_C206( C200 C206 ) C200_=_C207( C200 C207 ) C200_=_C208( C200 C208 ) \nC201_=_C202( C201 C202 ) C201_=_C203( C201 C203 ) C201_=_C204( C201 C204 ) C201_=_C205( C201 C205 ) C201_=_C206( C201 C206 ) C201_=_C207( C201 C207 ) \nC201_=_C208( C201 C208 ) C202_=_C203( C202 C203 ) C202_=_C204( C202 C204 ) C202_=_C205( C202 C205 ) C202_=_C206( C202 C206 ) C202_=_C207( C202 C207 ) \nC202_=_C208( C202 C208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156-&gt;246[label="90: C4 C5 C25 C28 C29 \nC30 C31 C32 C33 C34 C35 \nC36 C37 C38 C39 C40 C41 \nC42 C43 C44 C45 C46 C47 \nC48 C68 C69 C70 C71 C73 \nC74 C75 C76 C77 C78 C79 \nC80 C81 C82 C83 C84 C85 \nC86 C87 C88 C89 C90 C94 \nC95 C113 C132 C151 C152 C171 \nC172 C173 C174 C175 C176 C177 \nC178 C179 C180 C181 C182 C183 \nC184 C185 C186 C187 C188 C189 \nC190 C191 C192 C193 C194 C195 \nC196 C197 C198 C199 C200 C201 \nC202 C203 C204 C205 C206 C207 \nC208 \n1031: C4_=_C5 ,C4_=_C94 ,C4_=_C113 ,C4_=_C151 ,C4_=_C171 ,\nC4_=_C172 ,C4_=_C173 ,C4_=_C174 ,C4_=_C175 ,C4_=_C176 ,C4_=_C177 ,\nC4_=_C178 ,C4_=_C179 ,C4_=_C180 ,C4_=_C181 ,C4_=_C182 ,C4_=_C183 ,\nC4_=_C184 ,C4_=_C185 ,C4_=_C186 ,C4_=_C187 ,C4_=_C188 ,C4_=_C189 ,\nC5_=_C95 ,C5_=_C132 ,C5_=_C152 ,C5_=_C190 ,C5_=_C191 ,C5_=_C192 ,\nC5_=_C193 ,C5_=_C194 ,C5_=_C195 ,C5_=_C196 ,C5_=_C197 ,C5_=_C198 ,\nC5_=_C199 ,C5_=_C200 ,C5_=_C201 ,C5_=_C202 ,C5_=_C203 ,C5_=_C204 ,\nC5_=_C205 ,C5_=_C206 ,C5_=_C207 ,C5_=_C208 ,C25_=_C28 ,C25_=_C29 ,\nC25_=_C30 ,C25_=_C31 ,C25_=_C32 ,C25_=_C33 ,C25_=_C34 ,C25_=_C35 ,\nC25_=_C36 ,C25_=_C37 ,C25_=_C38 ,C25_=_C39 ,C25_=_C40 ,C25_=_C41 ,\nC25_=_C42 ,C25_=_C43 ,C25_=_C44 ,C25_=_C45 ,C25_=_C46 ,C25_=_C47 ,\nC25_=_C71 ,C25_=_C151 ,C25_=_C152 ,C28_=_C29 ,C28_=_C30 ,C28_=_C31 ,\nC28_=_C32 ,C28_=_C33 ,C28_=_C34 ,C28_=_C35 ,C28_=_C36 ,C28_=_C37 ,\nC28_=_C38 ,C28_=_C39 ,C28_=_C40 ,C28_=_C41 ,C28_=_C42 ,C28_=_C43 ,\nC28_=_C44 ,C28_=_C45 ,C28_=_C46 ,C28_=_C47 ,C28_=_C73 ,C28_=_C171 ,\nC28_=_C190 ,C29_=_C30 ,C29_=_C31 ,C29_=_C32</w:t>
      </w:r>
    </w:p>
    <w:p>
      <w:pPr>
        <w:pStyle w:val="PreformattedText"/>
        <w:bidi w:val="0"/>
        <w:spacing w:before="0" w:after="0"/>
        <w:jc w:val="left"/>
        <w:rPr/>
      </w:pPr>
      <w:r>
        <w:rPr/>
        <w:t xml:space="preserve"> </w:t>
      </w:r>
      <w:r>
        <w:rPr/>
        <w:t>,C29_=_C33 ,C29_=_C34 ,\nC29_=_C35 ,C29_=_C36 ,C29_=_C37 ,C29_=_C38 ,C29_=_C39 ,C29_=_C40 ,\nC29_=_C41 ,C29_=_C42 ,C29_=_C43 ,C29_=_C44 ,C29_=_C45 ,C29_=_C46 ,\nC29_=_C47 ,C29_=_C74 ,C29_=_C172 ,C30_=_C31 ,C30_=_C32 ,C30_=_C33 ,\nC30_=_C34 ,C30_=_C35 ,C30_=_C36 ,C30_=_C37 ,C30_=_C38 ,C30_=_C39 ,\nC30_=_C40 ,C30_=_C41 ,C30_=_C42 ,C30_=_C43 ,C30_=_C44 ,C30_=_C45 ,\nC30_=_C46 ,C30_=_C47 ,C30_=_C75 ,C30_=_C173 ,C31_=_C32 ,C31_=_C33 ,\nC31_=_C34 ,C31_=_C35 ,C31_=_C36 ,C31_=_C37 ,C31_=_C38 ,C31_=_C39 ,\nC31_=_C40 ,C31_=_C41 ,C31_=_C42 ,C31_=_C43 ,C31_=_C44 ,C31_=_C45 ,\nC31_=_C46 ,C31_=_C47 ,C31_=_C76 ,C31_=_C174 ,C31_=_C191 ,C32_=_C33 ,\nC32_=_C34 ,C32_=_C35 ,C32_=_C36 ,C32_=_C37 ,C32_=_C38 ,C32_=_C39 ,\nC32_=_C40 ,C32_=_C41 ,C32_=_C42 ,C32_=_C43 ,C32_=_C44 ,C32_=_C45 ,\nC32_=_C46 ,C32_=_C47 ,C32_=_C192 ,C33_=_C34 ,C33_=_C35 ,C33_=_C36 ,\nC33_=_C37 ,C33_=_C38 ,C33_=_C39 ,C33_=_C40 ,C33_=_C41 ,C33_=_C42 ,\nC33_=_C43 ,C33_=_C44 ,C33_=_C45 ,C33_=_C46 ,C33_=_C47 ,C33_=_C77 ,\nC34_=_C35 ,C34_=_C36 ,C34_=_C37 ,C34_=_C38 ,C34_=_C39 ,C34_=_C40 ,\nC34_=_C41 ,C34_=_C42 ,C34_=_C43 ,C34_=_C44 ,C34_=_C45 ,C34_=_C46 ,\nC34_=_C47 ,C35_=_C36 ,C35_=_C37 ,C35_=_C38 ,C35_=_C39 ,C35_=_C40 ,\nC35_=_C41 ,C35_=_C42 ,C35_=_C43 ,C35_=_C44 ,C35_=_C45 ,C35_=_C46 ,\nC35_=_C47 ,C35_=_C175 ,C35_=_C194 ,C36_=_C37 ,C36_=_C38 ,C36_=_C39 ,\nC36_=_C40 ,C36_=_C41 ,C36_=_C42 ,C36_=_C43 ,C36_=_C44 ,C36_=_C45 ,\nC36_=_C46 ,C36_=_C47 ,C37_=_C38 ,C37_=_C39 ,C37_=_C40 ,C37_=_C41 ,\nC37_=_C42 ,C37_=_C43 ,C37_=_C44 ,C37_=_C45 ,C37_=_C46 ,C37_=_C47 ,\nC37_=_C81 ,C38_=_C39 ,C38_=_C40 ,C38_=_C41 ,C38_=_C42 ,C38_=_C43 ,\nC38_=_C44 ,C38_=_C45 ,C38_=_C46 ,C38_=_C47 ,C38_=_C177 ,C38_=_C196 ,\nC39_=_C40 ,C39_=_C41 ,C39_=_C42 ,C39_=_C43 ,C39_=_C44 ,C39_=_C45 ,\nC39_=_C46 ,C39_=_C47 ,C39_=_C82 ,C40_=_C41 ,C40_=_C42 ,C40_=_C43 ,\nC40_=_C44 ,C40_=_C45 ,C40_=_C46 ,C40_=_C47 ,C40_=_C84 ,C41_=_C42 ,\nC41_=_C43 ,C41_=_C44 ,C41_=_C45 ,C41_=_C46 ,C41_=_C47 ,C41_=_C182 ,\nC41_=_C201 ,C42_=_C43 ,C42_=_C44 ,C42_=_C45 ,C42_=_C46 ,C42_=_C47 ,\nC43_=_C44 ,C43_=_C45 ,C43_=_C46 ,C43_=_C47 ,C44_=_C45 ,C44_=_C46 ,\nC44_=_C47 ,C44_=_C185 ,C44_=_C203 ,C45_=_C46 ,C45_=_C47 ,C46_=_C47 ,\nC46_=_C187 ,C46_=_C206 ,C47_=_C189 ,C47_=_C208 ,C48_=_C68 ,C48_=_C69 ,\nC48_=_C70 ,C48_=_C71 ,C48_=_C73 ,C48_=_C74 ,C48_=_C75 ,C48_=_C76 ,\nC48_=_C77 ,C48_=_C78 ,C48_=_C79 ,C48_=_C80 ,C48_=_C81 ,C48_=_C82 ,\nC48_=_C83 ,C48_=_C84 ,C48_=_C85 ,C48_=_C86 ,C48_=_C87 ,C48_=_C88 ,\nC48_=_C89 ,C48_=_C90 ,C68_=_C69 ,C68_=_C70 ,C68_=_C71 ,C68_=_C73 ,\nC68_=_C74 ,C68_=_C75 ,C68_=_C76 ,C68_=_C77 ,C68_=_C78 ,C68_=_C79 ,\nC68_=_C80 ,C68_=_C81 ,C68_=_C82 ,C68_=_C83 ,C68_=_C84 ,C68_=_C85 ,\nC68_=_C86 ,C68_=_C87 ,C68_=_C88 ,C68_=_C89 ,C68_=_C90 ,C68_=_C94 ,\nC68_=_C95 ,C69_=_C70 ,C69_=_C71 ,C69_=_C73 ,C69_=_C74 ,C69_=_C75 ,\nC69_=_C76 ,C69_=_C77 ,C69_=_C78 ,C69_=_C79 ,C69_=_C80 ,C69_=_C81 ,\nC69_=_C82 ,C69_=_C83 ,C69_=_C84 ,C69_=_C85 ,C69_=_C86 ,C69_=_C87 ,\nC69_=_C88 ,C69_=_C89 ,C69_=_C90 ,C69_=_C113 ,C70_=_C71 ,C70_=_C73 ,\nC70_=_C74 ,C70_=_C75 ,C70_=_C76 ,C70_=_C77 ,C70_=_C78 ,C70_=_C79 ,\nC70_=_C80 ,C70_=_C81 ,C70_=_C82 ,C70_=_C83 ,C70_=_C84 ,C70_=_C85 ,\nC70_=_C86 ,C70_=_C87 ,C70_=_C88 ,C70_=_C89 ,C70_=_C90 ,C70_=_C132 ,\nC71_=_C73 ,C71_=_C74 ,C71_=_C75 ,C71_=_C76 ,C71_=_C77 ,C71_=_C78 ,\nC71_=_C79 ,C71_=_C80 ,C71_=_C81 ,C71_=_C82 ,C71_=_C83 ,C71_=_C84 ,\nC71_=_C85 ,C71_=_C86 ,C71_=_C87 ,C71_=_C88 ,C71_=_C89 ,C71_=_C90 ,\nC71_=_C151 ,C71_=_C152 ,C73_=_C74 ,C73_=_C75 ,C73_=_C76 ,C73_=_C77 ,\nC73_=_C78 ,C73_=_C79 ,C73_=_C80 ,C73_=_C81 ,C73_=_C82 ,C73_=_C83 ,\nC73_=_C84 ,C73_=_C85 ,C73_=_C86 ,C73_=_C87 ,C73_=_C88 ,C73_=_C89 ,\nC73_=_C90 ,C73_=_C171 ,C73_=_C190 ,C74_=_C75 ,C74_=_C76 ,C74_=_C77 ,\nC74_=_C78 ,C74_=_C79 ,C74_=_C80 ,C74_=_C81 ,C74_=_C82 ,C74_=_C83 ,\nC74_=_C84 ,C74_=_C85 ,C74_=_C86 ,C74_=_C87 ,C74_=_C88 ,C74_=_C89 ,\nC74_=_C90 ,C74_=_C172 ,C75_=_C76 ,C75_=_C77 ,C75_=_C78 ,C75_=_C79 ,\nC75_=_C80 ,C75_=_C81 ,C75_=_C82 ,C75_=_C83 ,C75_=_C84 ,C75_=_C85 ,\nC75_=_C86 ,C75_=_C87 ,C75_=_C88 ,C75_=_C89 ,C75_=_C90 ,C75_=_C173 ,\nC76_=_C77 ,C76_=_C78 ,C76_=_C79 ,C76_=_C80 ,C76_=_C81 ,C76_=_C82 ,\nC76_=_C83 ,C76_=_C84 ,C76_=_C85 ,C76_=_C86 ,C76_=_C87 ,C76_=_C88 ,\nC76_=_C89 ,C76_=_C90 ,C76_=_C174 ,C76_=_C191 ,C77_=_C78 ,C77_=_C79 ,\nC77_=_C80 ,C77_=_C81 ,C77_=_C82 ,C77_=_C83 ,C77_=_C84 ,C77_=_C85 ,\nC77_=_C86 ,C77_=_C87 ,C77_=_C88 ,C77_=_C89 ,C77_=_C90 ,C78_=_C79 ,\nC78_=_C80 ,C78_=_C81 ,C78_=_C82 ,C78_=_C83 ,C78_=_C84 ,C78_=_C85 ,\nC78_=_C86 ,C78_=_C87 ,C78_=_C88 ,C78_=_C89 ,C78_=_C90 ,C79_=_C80 ,\nC79_=_C81 ,C79_=_C82 ,C79_=_C83 ,C79_=_C84 ,C79_=_C85 ,C79_=_C86 ,\nC79_=_C87 ,C79_=_C88 ,C79_=_C89 ,C79_=_C90 ,C80_=_C81 ,C80_=_C82 ,\nC80_=_C83 ,C80_=_C84 ,C80_=_C85 ,C80_=_C86 ,C80_=_C87 ,C80_=_C88 ,\nC80_=_C89 ,C80_=_C90 ,C81_=_C82 ,C81_=_C83 ,C81_=_C84 ,C81_=_C85 ,\nC81_=_C86 ,C81_=_C87 ,C81_=_C88 ,C81_=_C89 ,C81_=_C90 ,C82_=_C83 ,\nC82_=_C84 ,C82_=_C85 ,C82_=_C86 ,C82_=_C87 ,C82_=_C88 ,C82_=_C89 ,\nC82_=_C90 ,C83_=_C84 ,C83_=_C85 ,C83_=_C86 ,C83_=_C87 ,C83_=_C88 ,\nC83_=_C89 ,C83_=_C90 ,C83_=_C179 ,C84_=_C85 ,C84_=_C86 ,C84_=_C87 ,\nC84_=_C88 ,C84_=_C89 ,C84_=_C90 ,C85_=_C86 ,C85_=_C87 ,C85_=_C88 ,\nC85_=_C89 ,C85_=_C90 ,C85_=_C180 ,C86_=_C87 ,C86_=_C88 ,C86_=_C89 ,\nC86_=_C90 ,C86_=_C181 ,C87_=_C88 ,C87_=_C89 ,C87_=_C90 ,C88_=_C89 ,\nC88_=_C90 ,C88_=_C184 ,C89_=_C90 ,C89_=_C188 ,C94_=_C95 ,C94_=_C113 ,\nC94_=_C151 ,C94_=_C171 ,C94_=_C172 ,C94_=_C173 ,C94_=_C174 ,C94_=_C175 ,\nC94_=_C176 ,C94_=_C177 ,C94_=_C178 ,C94_=_C179 ,C94_=_C180 ,C94_=_C181 ,\nC94_=_C182 ,C94_=_C183 ,C94_=_C184 ,C94_=_C185 ,C94_=_C186 ,C94_=_C187 ,\nC94_=_C188 ,C94_=_C189 ,C95_=_C132 ,C95_=_C152 ,C95_=_C190 ,C95_=_C191 ,\nC95_=_C192 ,C95_=_C193 ,C95_=_C194 ,C95_=_C195 ,C95_=_C196 ,C95_=_C197 ,\nC95_=_C198 ,C95_=_C199 ,C95_=_C200 ,C95_=_C201 ,C95_=_C202 ,C95_=_C203 ,\nC95_=_C204 ,C95_=_C205 ,C95_=_C206 ,C95_=_C207 ,C95_=_C208 ,C113_=_C151 ,\nC113_=_C171 ,C113_=_C172 ,C113_=_C173 ,C113_=_C174 ,C113_=_C175 ,C113_=_C176 ,\nC113_=_C177 ,C113_=_C178 ,C113_=_C179 ,C113_=_C180 ,C113_=_C181 ,C113_=_C182 ,\nC113_=_C183 ,C113_=_C184 ,C113_=_C185 ,C113_=_C186 ,C113_=_C187 ,C113_=_C188 ,\nC113_=_C189 ,C132_=_C152 ,C132_=_C190 ,C132_=_C191 ,C132_=_C192 ,C132_=_C193 ,\nC132_=_C194 ,C132_=_C195 ,C132_=_C196 ,C132_=_C197 ,C132_=_C198 ,C132_=_C199 ,\nC132_=_C200 ,C132_=_C201 ,C132_=_C202 ,C132_=_C203 ,C132_=_C204 ,C132_=_C205 ,\nC132_=_C206 ,C132_=_C207 ,C132_=_C208 ,C151_=_C152 ,C151_=_C171 ,C151_=_C172 ,\nC151_=_C173 ,C151_=_C174 ,C151_=_C175 ,C151_=_C176 ,C151_=_C177 ,C151_=_C178 ,\nC151_=_C179 ,C151_=_C180 ,C151_=_C181 ,C151_=_C182 ,C151_=_C183 ,C151_=_C184 ,\nC151_=_C185 ,C151_=_C186 ,C151_=_C187 ,C151_=_C188 ,C151_=_C189 ,C152_=_C190 ,\nC152_=_C191 ,C152_=_C192 ,C152_=_C193 ,C152_=_C194 ,C152_=_C195 ,C152_=_C196 ,\nC152_=_C197 ,C152_=_C198 ,C152_=_C199 ,C152_=_C200 ,C152_=_C201 ,C152_=_C202 ,\nC152_=_C203 ,C152_=_C204 ,C152_=_C205 ,C152_=_C206 ,C152_=_C207 ,C152_=_C208 ,\nC171_=_C172 ,C171_=_C173 ,C171_=_C174 ,C171_=_C175 ,C171_=_C176 ,C171_=_C177 ,\nC171_=_C178 ,C171_=_C179 ,C171_=_C180 ,C171_=_C181 ,C171_=_C182 ,C171_=_C183 ,\nC171_=_C184 ,C171_=_C185 ,C171_=_C186 ,C171_=_C187 ,C171_=_C188 ,C171_=_C189 ,\nC171_=_C190 ,C172_=_C173 ,C172_=_C174 ,C172_=_C175 ,C172_=_C176 ,C172_=_C177 ,\nC172_=_C178 ,C172_=_C179 ,C172_=_C180 ,C172_=_C181 ,C172_=_C182 ,C172_=_C183 ,\nC172_=_C184 ,C172_=_C185 ,C172_=_C186 ,C172_=_C187 ,C172_=_C188 ,C172_=_C189 ,\nC173_=_C174 ,C173_=_C175 ,C173_=_C176 ,C173_=_C177 ,C173_=_C178 ,C173_=_C179 ,\nC173_=_C180 ,C173_=_C181 ,C173_=_C182 ,C173_=_C183 ,C173_=_C184 ,C173_=_C185 ,\nC173_=_C186 ,C173_=_C187 ,C173_=_C188 ,C173_=_C189 ,C174_=_C175 ,C174_=_C176 ,\nC174_=_C177 ,C174_=_C178 ,C174_=_C179 ,C174_=_C180 ,C174_=_C181 ,C174_=_C182 ,\nC174_=_C183 ,C174_=_C184 ,C174_=_C185 ,C174_=_C186 ,C174_=_C187 ,C174_=_C188 ,\nC174_=_C189 ,C174_=_C191 ,C175_=_C176 ,C175_=_C177 ,C175_=_C178 ,C175_=_C179 ,\nC175_=_C180 ,C175_=_C181 ,C175_=_C182 ,C175_=_C183 ,C175_=_C184 ,C175_=_C185 ,\nC175_=_C186 ,C175_=_C187 ,C175_=_C188 ,C175_=_C189 ,C175_=_C194 ,C176_=_C177 ,\nC176_=_C178 ,C176_=_C179 ,C176_=_C180 ,C176_=_C181 ,C176_=_C182 ,C176_=_C183 ,\nC176_=_C184 ,C176_=_C185 ,C176_=_C186 ,C176_=_C187 ,C176_=_C188 ,C176_=_C189 ,\nC176_=_C195 ,C177_=_C178 ,C177_=_C179 ,C177_=_C180 ,C177_=_C181 ,C177_=_C182 ,\nC177_=_C183 ,C177_=_C184 ,C177_=_C185 ,C177_=_C186 ,C177_=_C187 ,C177_=_C188 ,\nC177_=_C189 ,C177_=_C196 ,C178_=_C179 ,C178_=_C180 ,C178_=_C181 ,C178_=_C182 ,\nC178_=_C183 ,C178_=_C184 ,C178_=_C185 ,C178_=_C186 ,C178_=_C187 ,C178_=_C188 ,\nC178_=_C189 ,C178_=_C197 ,C179_=_C180 ,C179_=_C181 ,C179_=_C182 ,C179_=_C183 ,\nC179_=_C184 ,C179_=_C185 ,C179_=_C186 ,C179_=_C187 ,C179_=_C188 ,C179_=_C189 ,\nC180_=_C181 ,C180_=_C182 ,C180_=_C183 ,C180_=_C184 ,C180_=_C185 ,C180_=_C186 ,\nC180_=_C187 ,C180_=_C188 ,C180_=_C189 ,C181_=_C182 ,C181_=_C183 ,C181_=_C184 ,\nC181_=_C185 ,C181_=_C186 ,C181_=_C187 ,C181_=_C188 ,C181_=_C189 ,C182_=_C183 ,\nC182_=_C184 ,C182_=_C185 ,C182_=_C186 ,C182_=_C187 ,C182_=_C188 ,C182_=_C189 ,\nC182_=_C201 ,C183_=_C184 ,C183_=_C185 ,C183_=_C186 ,C183_=_C187 ,C183_=_C188 ,\nC183_=_C189 ,C183_=_C202 ,C184_=_C185 ,C184_=_C186 ,C184_=_C187 ,C184_=_C188 ,\nC184_=_C189 ,C185_=_C186 ,C185_=_C187 ,C185_=_C188 ,C185_=_C189 ,C185_=_C203 ,\nC186_=_C187 ,C186_=_C188 ,C186_=_C189 ,C186_=_C204 ,C187_=_C188 ,C187_=_C189 ,\nC187_=_C206 ,C188_=_C189 ,C189_=_C208 ,C190_=_C191 ,C190_=_C192 ,C190_=_C193 ,\nC190_=_C194 ,C190_=_C195 ,C190_=_C196 ,C190_=_C197 ,C190_=_C198 ,C190_=_C199 ,\nC190_=_C200 ,C190_=_C201 ,C190_=_C202 ,C190_=_C203 ,C190_=_C204 ,C190_=_C205 ,\nC190_=_C206 ,C190_=_C207 ,C190_=_C208 ,C191_=_C192 ,C191_=_C193 ,C191_=_C194 ,\nC191_=_C195 ,C191_=_C196 ,C191_=_C197 ,C191_=_C198 ,C191_=_C199 ,C191_=_C200 ,\nC191_=_C201 ,C191_=_C202 ,C191_=_C203 ,C191_=_C204 ,C191_=_C205 ,C191_=_C206 ,\nC191_=_C207 ,C191_=_C208 ,C192_=_C193 ,C192_=_C194 ,C192_=_C195 ,C192_=_C196 ,\nC192_=_C197 ,C192_=_C198 ,C192_=_C199 ,C192_=_C200 ,C192_=_C201 ,C192_=_C202 ,\nC192_=_C203</w:t>
      </w:r>
    </w:p>
    <w:p>
      <w:pPr>
        <w:pStyle w:val="PreformattedText"/>
        <w:bidi w:val="0"/>
        <w:spacing w:before="0" w:after="0"/>
        <w:jc w:val="left"/>
        <w:rPr/>
      </w:pPr>
      <w:r>
        <w:rPr/>
        <w:t xml:space="preserve"> </w:t>
      </w:r>
      <w:r>
        <w:rPr/>
        <w:t>,C192_=_C204 ,C192_=_C205 ,C192_=_C206 ,C192_=_C207 ,C192_=_C208 ,\nC193_=_C194 ,C193_=_C195 ,C193_=_C196 ,C193_=_C197 ,C193_=_C198 ,C193_=_C199 ,\nC193_=_C200 ,C193_=_C201 ,C193_=_C202 ,C193_=_C203 ,C193_=_C204 ,C193_=_C205 ,\nC193_=_C206 ,C193_=_C207 ,C193_=_C208 ,C194_=_C195 ,C194_=_C196 ,C194_=_C197 ,\nC194_=_C198 ,C194_=_C199 ,C194_=_C200 ,C194_=_C201 ,C194_=_C202 ,C194_=_C203 ,\nC194_=_C204 ,C194_=_C205 ,C194_=_C206 ,C194_=_C207 ,C194_=_C208 ,C195_=_C196 ,\nC195_=_C197 ,C195_=_C198 ,C195_=_C199 ,C195_=_C200 ,C195_=_C201 ,C195_=_C202 ,\nC195_=_C203 ,C195_=_C204 ,C195_=_C205 ,C195_=_C206 ,C195_=_C207 ,C195_=_C208 ,\nC196_=_C197 ,C196_=_C198 ,C196_=_C199 ,C196_=_C200 ,C196_=_C201 ,C196_=_C202 ,\nC196_=_C203 ,C196_=_C204 ,C196_=_C205 ,C196_=_C206 ,C196_=_C207 ,C196_=_C208 ,\nC197_=_C198 ,C197_=_C199 ,C197_=_C200 ,C197_=_C201 ,C197_=_C202 ,C197_=_C203 ,\nC197_=_C204 ,C197_=_C205 ,C197_=_C206 ,C197_=_C207 ,C197_=_C208 ,C198_=_C199 ,\nC198_=_C200 ,C198_=_C201 ,C198_=_C202 ,C198_=_C203 ,C198_=_C204 ,C198_=_C205 ,\nC198_=_C206 ,C198_=_C207 ,C198_=_C208 ,C199_=_C200 ,C199_=_C201 ,C199_=_C202 ,\nC199_=_C203 ,C199_=_C204 ,C199_=_C205 ,C199_=_C206 ,C199_=_C207 ,C199_=_C208 ,\nC200_=_C201 ,C200_=_C202 ,C200_=_C203 ,C200_=_C204 ,C200_=_C205 ,C200_=_C206 ,\nC200_=_C207 ,C200_=_C208 ,C201_=_C202 ,C201_=_C203 ,C201_=_C204 ,C201_=_C205 ,\nC201_=_C206 ,C201_=_C207 ,C201_=_C208 ,C202_=_C203 ,C202_=_C204 ,C202_=_C205 ,\nC202_=_C206 ,C202_=_C207 ,C202_=_C208 ,C203_=_C204 ,C203_=_C205 ,C203_=_C206 ,\nC203_=_C207 ,C203_=_C208 ,C204_=_C205 ,C204_=_C206 ,C204_=_C207 ,C204_=_C208 ,\nC205_=_C206 ,C205_=_C207 ,C205_=_C208 ,C206_=_C207 ,C206_=_C208 ,C207_=_C208 ,"];247[shape=box, label="id:247 level: 6\n90: C0 C2 C3 C4 C5 \nC6 C7 C8 C9 C10 C11 \nC12 C13 C14 C15 C16 C17 \nC18 C19 C20 C21 C22 C23 \nC28 C49 C51 C52 C68 C70 \nC73 C91 C92 C93 C94 C95 \nC96 C97 C98 C99 C100 C101 \nC102 C103 C104 C105 C106 C107 \nC108 C109 C110 C111 C112 C114 \nC132 C134 C135 C136 C137 C138 \nC139 C140 C141 C142 C143 C144 \nC145 C146 C147 C148 C149 C150 \nC171 C190 C209 C210 C211 C212 \nC213 C214 C215 C216 C217 C218 \nC219 C220 C221 C222 C223 C224 \nC225 \n1107: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49( C0 C49 ) \nC0_=_C51( C0 C51 ) C0_=_C52( C0 C52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51( C2 C51 ) \nC2_=_C70( C2 C70 ) C2_=_C92( C2 C92 ) C2_=_C112( C2 C112 ) C2_=_C132( C2 C132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93( C3 C93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94( C4 C94 ) C4_=_C171( C4 C171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95( C5 C95 ) C5_=_C132( C5 C132 ) C5_=_C190( C5 C190 ) \nC6_=_C7( C6 C7 ) C6_=_C8( C6 C8 ) C6_=_C9( C6 C9 ) C6_=_C10( C6 C10 ) C6_=_C11( C6 C11 ) C6_=_C12( C6 C12 ) \nC6_=_C13( C6 C13 ) C6_=_C14( C6 C14 ) C6_=_C15( C6 C15 ) C6_=_C16( C6 C16 ) C6_=_C17( C6 C17 ) C6_=_C18( C6 C18 ) \nC6_=_C19( C6 C19 ) C6_=_C20( C6 C20 ) C6_=_C21( C6 C21 ) C6_=_C22( C6 C22 ) C6_=_C23( C6 C23 ) C6_=_C97( C6 C97 ) \nC7_=_C8( C7 C8 ) C7_=_C9( C7 C9 ) C7_=_C10( C7 C10 ) C7_=_C11( C7 C11 ) C7_=_C12( C7 C12 ) C7_=_C13( C7 C13 ) \nC7_=_C14( C7 C14 ) C7_=_C15( C7 C15 ) C7_=_C16( C7 C16 ) C7_=_C17( C7 C17 ) C7_=_C18( C7 C18 ) C7_=_C19( C7 C19 ) \nC7_=_C20( C7 C20 ) C7_=_C21( C7 C21 ) C7_=_C22( C7 C22 ) C7_=_C23( C7 C23 ) C7_=_C134( C7 C134 ) C7_=_C210( C7 C210 ) \nC8_=_C9( C8 C9 ) C8_=_C10( C8 C10 ) C8_=_C11( C8 C11 ) C8_=_C12( C8 C12 ) C8_=_C13( C8 C13 ) C8_=_C14( C8 C14 ) \nC8_=_C15( C8 C15 ) C8_=_C16( C8 C16 ) C8_=_C17( C8 C17 ) C8_=_C18( C8 C18 ) C8_=_C19( C8 C19 ) C8_=_C20( C8 C20 ) \nC8_=_C21( C8 C21 ) C8_=_C22( C8 C22 ) C8_=_C23( C8 C23 ) C8_=_C98( C8 C98 ) C8_=_C135( C8 C135 ) C8_=_C211( C8 C211 ) \nC9_=_C10( C9 C10 ) C9_=_C11( C9 C11 ) C9_=_C12( C9 C12 ) C9_=_C13( C9 C13 ) C9_=_C14( C9 C14 ) C9_=_C15( C9 C15 ) \nC9_=_C16( C9 C16 ) C9_=_C17( C9 C17 ) C9_=_C18( C9 C18 ) C9_=_C19( C9 C19 ) C9_=_C20( C9 C20 ) C9_=_C21( C9 C21 ) \nC9_=_C22( C9 C22 ) C9_=_C23( C9 C23 ) C9_=_C99( C9 C99 ) C9_=_C136( C9 C136 ) C9_=_C212( C9 C212 ) C10_=_C11( C10 C11 ) \nC10_=_C12( C10 C12 ) C10_=_C13( C10 C13 ) C10_=_C14( C10 C14 ) C10_=_C15( C10 C15 ) C10_=_C16( C10 C16 ) C10_=_C17( C10 C17 ) \nC10_=_C18( C10 C18 ) C10_=_C19( C10 C19 ) C10_=_C20( C10 C20 ) C10_=_C21( C10 C21 ) C10_=_C22( C10 C22 ) C10_=_C23( C10 C23 ) \nC10_=_C138( C10 C138 ) C11_=_C12( C11 C12 ) C11_=_C13( C11 C13 ) C11_=_C14( C11 C14 ) C11_=_C15( C11 C15 ) C11_=_C16( C11 C16 ) \nC11_=_C17( C11 C17 ) C11_=_C18( C11 C18 ) C11_=_C19( C11 C19 ) C11_=_C20( C11 C20 ) C11_=_C21( C11 C21 ) C11_=_C22( C11 C22 ) \nC11_=_C23( C11 C23 ) C11_=_C102( C11 C102 ) C12_=_C13( C12 C13 ) C12_=_C14( C12 C14 ) C12_=_C15( C12 C15 ) C12_=_C16( C12 C16 ) \nC12_=_C17( C12 C17 ) C12_=_C18( C12 C18 ) C12_=_C19( C12 C19 ) C12_=_C20( C12 C20 ) C12_=_C21( C12 C21 ) C12_=_C22( C12 C22 ) \nC12_=_C23( C12 C23 ) C12_=_C103( C12 C103 ) C13_=_C14( C13 C14 ) C13_=_C15( C13 C15 ) C13_=_C16( C13 C16 ) C13_=_C17( C13 C17 ) \nC13_=_C18( C13 C18 ) C13_=_C19( C13 C19 ) C13_=_C20( C13 C20 ) C13_=_C21( C13 C21 ) C13_=_C22( C13 C22 ) C13_=_C23( C13 C23 ) \nC13_=_C140( C13 C140 ) C14_=_C15( C14 C15 ) C14_=_C16( C14 C16 ) C14_=_C17( C14 C17 ) C14_=_C18( C14 C18 ) C14_=_C19( C14 C19 ) \nC14_=_C20( C14 C20 ) C14_=_C21( C14 C21 ) C14_=_C22( C14 C22 ) C14_=_C23( C14 C23 ) C14_=_C141( C14 C141 ) C15_=_C16( C15 C16 ) \nC15_=_C17( C15 C17 ) C15_=_C18( C15 C18 ) C15_=_C19( C15 C19 ) C15_=_C20( C15 C20 ) C15_=_C21( C15 C21 ) C15_=_C22( C15 C22 ) \nC15_=_C23( C15 C23 ) C15_=_C142( C15 C142 ) C16_=_C17( C16 C17 ) C16_=_C18( C16 C18 ) C16_=_C19( C16 C19 ) C16_=_C20( C16 C20 ) \nC16_=_C21( C16 C21 ) C16_=_C22( C16 C22 ) C16_=_C23( C16 C23 ) C16_=_C104( C16 C104 ) C17_=_C18( C17 C18 ) C17_=_C19( C17 C19 ) \nC17_=_C20( C17 C20 ) C17_=_C21( C17 C21 ) C17_=_C22( C17 C22 ) C17_=_C23( C17 C23 ) C17_=_C106( C17 C106 ) C17_=_C144( C17 C144 ) \nC18_=_C19( C18 C19 ) C18_=_C20( C18 C20 ) C18_=_C21( C18 C21 ) C18_=_C22( C18 C22 ) C18_=_C23( C18 C23 ) C18_=_C107( C18 C107 ) \nC18_=_C145( C18 C145 ) C19_=_C20( C19 C20 ) C19_=_C21( C19 C21 ) C19_=_C22( C19 C22 ) C19_=_C23( C19 C23 ) C19_=_C108( C19 C108 ) \nC19_=_C146( C19 C146 ) C20_=_C21( C20 C21 ) C20_=_C22( C20 C22 ) C20_=_C23( C20 C23 ) C20_=_C109( C20 C109 ) C21_=_C22( C21 C22 ) \nC21_=_C23( C21 C23 ) C21_=_C110( C21 C110 ) C21_=_C147( C21 C147 ) C22_=_C23( C22 C23 ) C22_=_C148( C22 C148 ) C23_=_C149( C23 C149 ) \nC28_=_C52( C28 C52 ) C28_=_C73( C28 C73 ) C28_=_C96( C28 C96 ) C28_=_C114( C28 C114 ) C28_=_C171( C28 C171 ) C28_=_C190( C28 C190 ) \nC28_=_C209( C28 C209 ) C28_=_C210( C28 C210 ) C28_=_C211( C28 C211 ) C28_=_C212( C28 C212 ) C28_=_C213( C28 C213 ) C28_=_C214( C28 C214 ) \nC28_=_C215( C28 C215 ) C28_=_C216( C28 C216 ) C28_=_C217( C28 C217 ) C28_=_C218( C28 C218 ) C28_=_C219( C28 C219 ) C28_=_C220( C28 C220 ) \nC28_=_C221( C28 C221 ) C28_=_C222( C28 C222 ) C28_=_C223( C28 C223 ) C28_=_C224( C28 C224 ) C28_=_C225( C28 C225 ) C49_=_C51( C49 C51 ) \nC49_=_C52( C49 C52 ) C49_=_C68( C49 C68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49_=_C106( C49 C106 ) \nC49_=_C107( C49 C107 ) C49_=_C108( C49 C108 ) C49_=_C109( C49 C109 ) C49_=_C110( C49 C110 ) C49_=_C111( C49 C111 ) C51_=_C52( C51 C52 ) \nC51_=_C70( C51 C70 ) C51_=_C92( C51 C92 ) C51_=_C112( C51 C112 ) C51_=_C132( C51 C132 ) C51_=_C134( C51 C134 ) C51_=_C135( C51 C135 ) \nC51_=_C136( C51 C136 ) C51_=_C137( C51 C137 ) C51_=_C138( C51 C138 ) C51_=_C139( C51 C139 ) C51_=_C140( C51 C140 ) C51_=_C141( C51 C141 ) \nC51_=_C142( C51 C142 ) C51_=_C143( C51 C143 ) C51_=_C144( C51 C144 ) C51_=_C145( C51 C145 ) C51_=_C146( C51 C146 ) C51_=_C147( C51 C147</w:t>
      </w:r>
    </w:p>
    <w:p>
      <w:pPr>
        <w:pStyle w:val="PreformattedText"/>
        <w:bidi w:val="0"/>
        <w:spacing w:before="0" w:after="0"/>
        <w:jc w:val="left"/>
        <w:rPr/>
      </w:pPr>
      <w:r>
        <w:rPr/>
        <w:t xml:space="preserve"> </w:t>
      </w:r>
      <w:r>
        <w:rPr/>
        <w:t>) \nC51_=_C148( C51 C148 ) C51_=_C149( C51 C149 ) C51_=_C150( C51 C150 ) C52_=_C73( C52 C73 ) C52_=_C96( C52 C96 ) C52_=_C114( C52 C114 ) \nC52_=_C171( C52 C171 ) C52_=_C190( C52 C190 ) C52_=_C209( C52 C209 ) C52_=_C210( C52 C210 ) C52_=_C211( C52 C211 ) C52_=_C212( C52 C212 ) \nC52_=_C213( C52 C213 ) C52_=_C214( C52 C214 ) C52_=_C215( C52 C215 ) C52_=_C216( C52 C216 ) C52_=_C217( C52 C217 ) C52_=_C218( C52 C218 ) \nC52_=_C219( C52 C219 ) C52_=_C220( C52 C220 ) C52_=_C221( C52 C221 ) C52_=_C222( C52 C222 ) C52_=_C223( C52 C223 ) C52_=_C224( C52 C224 ) \nC52_=_C225( C52 C225 ) C68_=_C70( C68 C70 ) C68_=_C73( C68 C73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70_=_C73( C70 C73 ) C70_=_C92( C70 C92 ) C70_=_C112( C70 C112 ) C70_=_C132( C70 C132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3_=_C96( C73 C96 ) C73_=_C114( C73 C114 ) C73_=_C171( C73 C171 ) \nC73_=_C190( C73 C190 ) C73_=_C209( C73 C209 ) C73_=_C210( C73 C210 ) C73_=_C211( C73 C211 ) C73_=_C212( C73 C212 ) C73_=_C213( C73 C213 ) \nC73_=_C214( C73 C214 ) C73_=_C215( C73 C215 ) C73_=_C216( C73 C216 ) C73_=_C217( C73 C217 ) C73_=_C218( C73 C218 ) C73_=_C219( C73 C219 ) \nC73_=_C220( C73 C220 ) C73_=_C221( C73 C221 ) C73_=_C222( C73 C222 ) C73_=_C223( C73 C223 ) C73_=_C224( C73 C224 ) C73_=_C225( C73 C225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4( C91 C114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32( C92 C132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71( C94 C171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32( C95 C132 ) C95_=_C190( C95 C190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4( C96 C114 ) C96_=_C171( C96 C171 ) C96_=_C190( C96 C190 ) \nC96_=_C209( C96 C209 ) C96_=_C210( C96 C210 ) C96_=_C211( C96 C211 ) C96_=_C212( C96 C212 ) C96_=_C213( C96 C213 ) C96_=_C214( C96 C214 ) \nC96_=_C215( C96 C215 ) C96_=_C216( C96 C216 ) C96_=_C217( C96 C217 ) C96_=_C218( C96 C218 ) C96_=_C219( C96 C219 ) C96_=_C220( C96 C220 ) \nC96_=_C221( C96 C221 ) C96_=_C222( C96 C222 ) C96_=_C223( C96 C223 ) C96_=_C224( C96 C224 ) C96_=_C225( C96 C225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8_=_C99( C98 C99 ) C98_=_C100( C98 C100 ) C98_=_C101( C98 C101 ) C98_=_C102( C98 C102 ) C98_=_C103( C98 C103 ) \nC98_=_C104( C98 C104 ) C98_=_C105( C98 C105 ) C98_=_C106( C98 C106 ) C98_=_C107( C98 C107 ) C98_=_C108( C98 C108 ) C98_=_C109( C98 C109 ) \nC98_=_C110( C98 C110 ) C98_=_C111( C98 C111 ) C98_=_C135( C98 C135 ) C98_=_C211( C98 C211 ) C99_=_C100( C99 C100 ) C99_=_C101( C99 C101 ) \nC99_=_C102( C99 C102 ) C99_=_C103( C99 C103 ) C99_=_C104( C99 C104 ) C99_=_C105( C99 C105 ) C99_=_C106( C99 C106 ) C99_=_C107( C99 C107 ) \nC99_=_C108( C99 C108 ) C99_=_C109( C99 C109 ) C99_=_C110( C99 C110 ) C99_=_C111( C99 C111 ) C99_=_C136( C99 C136 ) C99_=_C212( C99 C212 ) \nC100_=_C101( C100 C101 ) C100_=_C102( C100 C102 ) C100_=_C103( C100 C103 ) C100_=_C104( C100 C104 ) C100_=_C105( C100 C105 ) C100_=_C106( C100 C106 ) \nC100_=_C107( C100 C107 ) C100_=_C108( C100 C108 ) C100_=_C109( C100 C109 ) C100_=_C110( C100 C110 ) C100_=_C111( C100 C111 ) C100_=_C137( C100 C137 ) \nC100_=_C213( C100 C213 ) C101_=_C102( C101 C102 ) C101_=_C103( C101 C103 ) C101_=_C104( C101 C104 ) C101_=_C105( C101 C105 ) C101_=_C106( C101 C106 ) \nC101_=_C107( C101 C107 ) C101_=_C108( C101 C108 ) C101_=_C109( C101 C109 ) C101_=_C110( C101 C110 ) C101_=_C111( C101 C111 ) C101_=_C139( C101 C139 ) \nC101_=_C217( C101 C217 ) C102_=_C103( C102 C103 ) C102_=_C104( C102 C104 ) C102_=_C105( C102 C105 ) C102_=_C106( C102 C106 ) C102_=_C107( C102 C107 ) \nC102_=_C108( C102 C108 ) C102_=_C109( C102 C109 ) C102_=_C110( C102 C110 ) C102_=_C111( C102 C111 ) C103_=_C104( C103 C104 ) C103_=_C105( C103 C105 ) \nC103_=_C106( C103 C106 ) C103_=_C107( C103 C107 ) C103_=_C108( C103 C108 ) C103_=_C109( C103 C109 ) C103_=_C110( C103 C110 ) C103_=_C111( C103 C111 ) \nC104_=_C105( C104 C105 ) C104_=_C106( C104 C106 ) C104_=_C107( C104 C107 ) C104_=_C108( C104 C108 ) C104_=_C109( C104 C109 ) C104_=_C110( C104 C110 ) \nC104_=_C111( C104 C111 ) C105_=_C106( C105 C106 ) C105_=_C107( C105 C107 ) C105_=_C108( C105 C108 ) C105_=_C109( C105 C109 ) C105_=_C110( C105 C110 ) \nC105_=_C111( C105 C111 ) C105_=_C143( C105 C143 ) C105_=_C220( C105 C220 ) C106_=_C107( C106 C107 ) C106_=_C108( C106 C108 ) C106_=_C109( C106 C109 ) \nC106_=_C110( C106 C110 ) C106_=_C111( C106 C111 ) C106_=_C144( C106 C144 ) C107_=_C108( C107 C108 ) C107_=_C109( C107 C109 ) C107_=_C110( C107 C110 ) \nC107_=_C111( C107 C111 ) C107_=_C145( C107 C145 ) C108_=_C109( C108 C109 ) C108_=_C110( C108 C110 ) C108_=_C111( C108 C111 ) C108_=_C146( C108 C146 ) \nC109_=_C110( C109 C110 ) C109_=_C111( C109 C111 ) C110_=_C111( C110 C111 ) C110_=_C147( C110 C147 ) C111_=_C150( C111 C150 ) C111_=_C225( C111 C225 ) \nC112_=_C114( C112 C114 ) C112_=_C132( C112 C132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4_=_C171( C114 C171 ) C114_=_C190( C114 C190 ) C114_=_C209( C114 C209 ) C114_=_C210( C114 C210 ) C114_=_C211( C114 C211 ) \nC114_=_C212( C114 C212 ) C114_=_C213( C114 C213 ) C114_=_C214( C114 C214 ) C114_=_C215( C114 C215 ) C114_=_C216( C114 C216 ) C114_=_C217( C114 C217 ) \nC114_=_C218( C114 C218 ) C114_=_C219( C114 C219 ) C114_=_C220( C114 C220 ) C114_=_C221( C114 C221 ) C114_=_C222( C114 C222 ) C114_=_C223( C114 C223 ) \nC114_=_C224( C114 C224 ) C114_=_C225( C114 C225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90( C132 C190 ) C134_=_C135( C134 C135 ) C134_=_C136(</w:t>
      </w:r>
    </w:p>
    <w:p>
      <w:pPr>
        <w:pStyle w:val="PreformattedText"/>
        <w:bidi w:val="0"/>
        <w:spacing w:before="0" w:after="0"/>
        <w:jc w:val="left"/>
        <w:rPr/>
      </w:pPr>
      <w:r>
        <w:rPr/>
        <w:t xml:space="preserve"> </w:t>
      </w:r>
      <w:r>
        <w:rPr/>
        <w:t>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210( C134 C210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211( C135 C211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212( C136 C212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213( C137 C213 ) C138_=_C139( C138 C139 ) C138_=_C140( C138 C140 ) \nC138_=_C141( C138 C141 ) C138_=_C142( C138 C142 ) C138_=_C143( C138 C143 ) C138_=_C144( C138 C144 ) C138_=_C145( C138 C145 ) C138_=_C146( C138 C146 ) \nC138_=_C147( C138 C147 ) C138_=_C148( C138 C148 ) C138_=_C149( C138 C149 ) C138_=_C150( C138 C150 ) C139_=_C140( C139 C140 ) C139_=_C141( C139 C141 ) \nC139_=_C142( C139 C142 ) C139_=_C143( C139 C143 ) C139_=_C144( C139 C144 ) C139_=_C145( C139 C145 ) C139_=_C146( C139 C146 ) C139_=_C147( C139 C147 ) \nC139_=_C148( C139 C148 ) C139_=_C149( C139 C149 ) C139_=_C150( C139 C150 ) C139_=_C217( C139 C217 ) C140_=_C141( C140 C141 ) C140_=_C142( C140 C142 ) \nC140_=_C143( C140 C143 ) C140_=_C144( C140 C144 ) C140_=_C145( C140 C145 ) C140_=_C146( C140 C146 ) C140_=_C147( C140 C147 ) C140_=_C148( C140 C148 ) \nC140_=_C149( C140 C149 ) C140_=_C150( C140 C150 ) C141_=_C142( C141 C142 ) C141_=_C143( C141 C143 ) C141_=_C144( C141 C144 ) C141_=_C145( C141 C145 ) \nC141_=_C146( C141 C146 ) C141_=_C147( C141 C147 ) C141_=_C148( C141 C148 ) C141_=_C149( C141 C149 ) C141_=_C150( C141 C150 ) C142_=_C143( C142 C143 ) \nC142_=_C144( C142 C144 ) C142_=_C145( C142 C145 ) C142_=_C146( C142 C146 ) C142_=_C147( C142 C147 ) C142_=_C148( C142 C148 ) C142_=_C149( C142 C149 ) \nC142_=_C150( C142 C150 ) C143_=_C144( C143 C144 ) C143_=_C145( C143 C145 ) C143_=_C146( C143 C146 ) C143_=_C147( C143 C147 ) C143_=_C148( C143 C148 ) \nC143_=_C149( C143 C149 ) C143_=_C150( C143 C150 ) C143_=_C220( C143 C220 ) C144_=_C145( C144 C145 ) C144_=_C146( C144 C146 ) C144_=_C147( C144 C147 ) \nC144_=_C148( C144 C148 ) C144_=_C149( C144 C149 ) C144_=_C150( C144 C150 ) C145_=_C146( C145 C146 ) C145_=_C147( C145 C147 ) C145_=_C148( C145 C148 ) \nC145_=_C149( C145 C149 ) C145_=_C150( C145 C150 ) C146_=_C147( C146 C147 ) C146_=_C148( C146 C148 ) C146_=_C149( C146 C149 ) C146_=_C150( C146 C150 ) \nC147_=_C148( C147 C148 ) C147_=_C149( C147 C149 ) C147_=_C150( C147 C150 ) C148_=_C149( C148 C149 ) C148_=_C150( C148 C150 ) C149_=_C150( C149 C150 ) \nC150_=_C225( C150 C225 ) C171_=_C190( C171 C190 ) C171_=_C209( C171 C209 ) C171_=_C210( C171 C210 ) C171_=_C211( C171 C211 ) C171_=_C212( C171 C212 ) \nC171_=_C213( C171 C213 ) C171_=_C214( C171 C214 ) C171_=_C215( C171 C215 ) C171_=_C216( C171 C216 ) C171_=_C217( C171 C217 ) C171_=_C218( C171 C218 ) \nC171_=_C219( C171 C219 ) C171_=_C220( C171 C220 ) C171_=_C221( C171 C221 ) C171_=_C222( C171 C222 ) C171_=_C223( C171 C223 ) C171_=_C224( C171 C224 ) \nC171_=_C225( C171 C225 ) C190_=_C209( C190 C209 ) C190_=_C210( C190 C210 ) C190_=_C211( C190 C211 ) C190_=_C212( C190 C212 ) C190_=_C213( C190 C213 ) \nC190_=_C214( C190 C214 ) C190_=_C215( C190 C215 ) C190_=_C216( C190 C216 ) C190_=_C217( C190 C217 ) C190_=_C218( C190 C218 ) C190_=_C219( C190 C219 ) \nC190_=_C220( C190 C220 ) C190_=_C221( C190 C221 ) C190_=_C222( C190 C222 ) C190_=_C223( C190 C223 ) C190_=_C224( C190 C224 ) C190_=_C225( C190 C225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3_=_C214( C213 C214 ) C213_=_C215( C213 C215 ) \nC213_=_C216( C213 C216 ) C213_=_C217( C213 C217 ) C213_=_C218( C213 C218 ) C213_=_C219( C213 C219 ) C213_=_C220( C213 C220 ) C213_=_C221( C213 C221 ) \nC213_=_C222( C213 C222 ) C213_=_C223( C213 C223 ) C213_=_C224( C213 C224 ) C213_=_C225( C213 C225 ) C214_=_C215( C214 C215 ) C214_=_C216( C214 C216 ) \nC214_=_C217( C214 C217 ) C214_=_C218( C214 C218 ) C214_=_C219( C214 C219 ) C214_=_C220( C214 C220 ) C214_=_C221( C214 C221 ) C214_=_C222( C214 C222 ) \nC214_=_C223( C214 C223 ) C214_=_C224( C214 C224 ) C214_=_C225( C214 C225 ) C215_=_C216( C215 C216 ) C215_=_C217( C215 C217 ) C215_=_C218( C215 C218 ) \nC215_=_C219( C215 C219 ) C215_=_C220( C215 C220 ) C215_=_C221( C215 C221 ) C215_=_C222( C215 C222 ) C215_=_C223( C215 C223 ) C215_=_C224( C215 C224 ) \nC215_=_C225( C215 C225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 C225 ) "];157-&gt;247[label="87: C0 C3 C4 C5 C6 \nC7 C8 C9 C10 C11 C12 \nC13 C14 C15 C16 C17 C18 \nC19 C20 C21 C22 C23 C28 \nC49 C51 C52 C68 C70 C73 \nC91 C93 C94 C95 C97 C98 \nC99 C100 C101 C102 C103 C104 \nC105 C106 C107 C108 C109 C110 \nC111 C112 C114 C132 C134 C135 \nC136 C137 C138 C139 C140 C141 \nC142 C143 C144 C145 C146 C147 \nC148 C149 C150 C171 C190 C209 \nC210 C211 C212 C213 C214 C215 \nC216 C217 C218 C219 C220 C221 \nC222 C223 C224 C225 \n976: C0_=_C3 ,C0_=_C4 ,C0_=_C5 ,C0_=_C6 ,C0_=_C7 ,\nC0_=_C8 ,C0_=_C9 ,C0_=_C10 ,C0_=_C11 ,C0_=_C12 ,C0_=_C13 ,\nC0_=_C14 ,C0_=_C15 ,C0_=_C16 ,C0_=_C17 ,C0_=_C18 ,C0_=_C19 ,\nC0_=_C20 ,C0_=_C21 ,C0_=_C22 ,C0_=_C23 ,C0_=_C49 ,C0_=_C51 ,\nC0_=_C52 ,C3_=_C4 ,C3_=_C5 ,C3_=_C6 ,C3_=_C7 ,C3_=_C8 ,\nC3_=_C9 ,C3_=_C10 ,C3_=_C11 ,C3_=_C12 ,C3_=_C13 ,C3_=_C14 ,\nC3_=_C15 ,C3_=_C16 ,C3_=_C17 ,C3_=_C18 ,C3_=_C19 ,C3_=_C20 ,\nC3_=_C21 ,C3_=_C22 ,C3_=_C23 ,C3_=_C93 ,C4_=_C5 ,C4_=_C6 ,\nC4_=_C7 ,C4_=_C8 ,C4_=_C9 ,C4_=_C10 ,C4_=_C11 ,C4_=_C12 ,\nC4_=_C13 ,C4_=_C14 ,C4_=_C15 ,C4_=_C16 ,C4_=_C17 ,C4_=_C18 ,\nC4_=_C19 ,C4_=_C20 ,C4_=_C21 ,C4_=_C22 ,C4_=_C23 ,C4_=_C94 ,\nC4_=_C171 ,C5_=_C6 ,C5_=_C7 ,C5_=_C8 ,C5_=_C9 ,C5_=_C10 ,\nC5_=_C11 ,C5_=_C12 ,C5_=_C13 ,C5_=_C14 ,C5_=_C15 ,C5_=_C16 ,\nC5_=_C17 ,C5_=_C18 ,C5_=_C19 ,C5_=_C20 ,C5_=_C21 ,C5_=_C22 ,\nC5_=_C23 ,C5_=_C95 ,C5_=_C132 ,C5_=_C190 ,C6_=_C7 ,C6_=_C8 ,\nC6_=_C9 ,C6_=_C10 ,C6_=_C11 ,C6_=_C12 ,C6_=_C13 ,C6_=_C14 ,\nC6_=_C15 ,C6_=_C16 ,C6_=_C17 ,C6_=_C18 ,C6_=_C19 ,C6_=_C20 ,\nC6_=_C21 ,C6_=_C22 ,C6_=_C23 ,C6_=_C97 ,C7_=_C8 ,C7_=_C9 ,\nC7_=_C10 ,C7_=_C11 ,C7_=_C12 ,C7_=_C13 ,C7_=_C14 ,C7_=_C15 ,\nC7_=_C16 ,C7_=_C17 ,C7_=_C18 ,C7_=_C19 ,C7_=_C20 ,C7_=_C21 ,\nC7_=_C22 ,C7_=_C23 ,C7_=_C134 ,C7_=_C210 ,C8_=_C9 ,C8_=_C10 ,\nC8_=_C11 ,C8_=_C12 ,C8_=_C13 ,C8_=_C14 ,C8_=_C15 ,C8_=_C16 ,\nC8_=_C17 ,C8_=_C18 ,C8_=_C19 ,C8_=_C20 ,C8_=_C21 ,C8_=_C22 ,\nC8_=_C23 ,C8_=_C98 ,C8_=_C135 ,C8_=_C211 ,C9_=_C10 ,C9_=_C11 ,\nC9_=_C12 ,C9_=_C13 ,C9_=_C14 ,C9_=_C15 ,C9_=_C16 ,C9_=_C17 ,\nC9_=_C18 ,C9_=_C19</w:t>
      </w:r>
    </w:p>
    <w:p>
      <w:pPr>
        <w:pStyle w:val="PreformattedText"/>
        <w:bidi w:val="0"/>
        <w:spacing w:before="0" w:after="0"/>
        <w:jc w:val="left"/>
        <w:rPr/>
      </w:pPr>
      <w:r>
        <w:rPr/>
        <w:t xml:space="preserve"> </w:t>
      </w:r>
      <w:r>
        <w:rPr/>
        <w:t>,C9_=_C20 ,C9_=_C21 ,C9_=_C22 ,C9_=_C23 ,\nC9_=_C99 ,C9_=_C136 ,C9_=_C212 ,C10_=_C11 ,C10_=_C12 ,C10_=_C13 ,\nC10_=_C14 ,C10_=_C15 ,C10_=_C16 ,C10_=_C17 ,C10_=_C18 ,C10_=_C19 ,\nC10_=_C20 ,C10_=_C21 ,C10_=_C22 ,C10_=_C23 ,C10_=_C138 ,C11_=_C12 ,\nC11_=_C13 ,C11_=_C14 ,C11_=_C15 ,C11_=_C16 ,C11_=_C17 ,C11_=_C18 ,\nC11_=_C19 ,C11_=_C20 ,C11_=_C21 ,C11_=_C22 ,C11_=_C23 ,C11_=_C102 ,\nC12_=_C13 ,C12_=_C14 ,C12_=_C15 ,C12_=_C16 ,C12_=_C17 ,C12_=_C18 ,\nC12_=_C19 ,C12_=_C20 ,C12_=_C21 ,C12_=_C22 ,C12_=_C23 ,C12_=_C103 ,\nC13_=_C14 ,C13_=_C15 ,C13_=_C16 ,C13_=_C17 ,C13_=_C18 ,C13_=_C19 ,\nC13_=_C20 ,C13_=_C21 ,C13_=_C22 ,C13_=_C23 ,C13_=_C140 ,C14_=_C15 ,\nC14_=_C16 ,C14_=_C17 ,C14_=_C18 ,C14_=_C19 ,C14_=_C20 ,C14_=_C21 ,\nC14_=_C22 ,C14_=_C23 ,C14_=_C141 ,C15_=_C16 ,C15_=_C17 ,C15_=_C18 ,\nC15_=_C19 ,C15_=_C20 ,C15_=_C21 ,C15_=_C22 ,C15_=_C23 ,C15_=_C142 ,\nC16_=_C17 ,C16_=_C18 ,C16_=_C19 ,C16_=_C20 ,C16_=_C21 ,C16_=_C22 ,\nC16_=_C23 ,C16_=_C104 ,C17_=_C18 ,C17_=_C19 ,C17_=_C20 ,C17_=_C21 ,\nC17_=_C22 ,C17_=_C23 ,C17_=_C106 ,C17_=_C144 ,C18_=_C19 ,C18_=_C20 ,\nC18_=_C21 ,C18_=_C22 ,C18_=_C23 ,C18_=_C107 ,C18_=_C145 ,C19_=_C20 ,\nC19_=_C21 ,C19_=_C22 ,C19_=_C23 ,C19_=_C108 ,C19_=_C146 ,C20_=_C21 ,\nC20_=_C22 ,C20_=_C23 ,C20_=_C109 ,C21_=_C22 ,C21_=_C23 ,C21_=_C110 ,\nC21_=_C147 ,C22_=_C23 ,C22_=_C148 ,C23_=_C149 ,C28_=_C52 ,C28_=_C73 ,\nC28_=_C114 ,C28_=_C171 ,C28_=_C190 ,C28_=_C209 ,C28_=_C210 ,C28_=_C211 ,\nC28_=_C212 ,C28_=_C213 ,C28_=_C214 ,C28_=_C215 ,C28_=_C216 ,C28_=_C217 ,\nC28_=_C218 ,C28_=_C219 ,C28_=_C220 ,C28_=_C221 ,C28_=_C222 ,C28_=_C223 ,\nC28_=_C224 ,C28_=_C225 ,C49_=_C51 ,C49_=_C52 ,C49_=_C68 ,C49_=_C91 ,\nC49_=_C93 ,C49_=_C94 ,C49_=_C95 ,C49_=_C97 ,C49_=_C98 ,C49_=_C99 ,\nC49_=_C100 ,C49_=_C101 ,C49_=_C102 ,C49_=_C103 ,C49_=_C104 ,C49_=_C105 ,\nC49_=_C106 ,C49_=_C107 ,C49_=_C108 ,C49_=_C109 ,C49_=_C110 ,C49_=_C111 ,\nC51_=_C52 ,C51_=_C70 ,C51_=_C112 ,C51_=_C132 ,C51_=_C134 ,C51_=_C135 ,\nC51_=_C136 ,C51_=_C137 ,C51_=_C138 ,C51_=_C139 ,C51_=_C140 ,C51_=_C141 ,\nC51_=_C142 ,C51_=_C143 ,C51_=_C144 ,C51_=_C145 ,C51_=_C146 ,C51_=_C147 ,\nC51_=_C148 ,C51_=_C149 ,C51_=_C150 ,C52_=_C73 ,C52_=_C114 ,C52_=_C171 ,\nC52_=_C190 ,C52_=_C209 ,C52_=_C210 ,C52_=_C211 ,C52_=_C212 ,C52_=_C213 ,\nC52_=_C214 ,C52_=_C215 ,C52_=_C216 ,C52_=_C217 ,C52_=_C218 ,C52_=_C219 ,\nC52_=_C220 ,C52_=_C221 ,C52_=_C222 ,C52_=_C223 ,C52_=_C224 ,C52_=_C225 ,\nC68_=_C70 ,C68_=_C73 ,C68_=_C91 ,C68_=_C93 ,C68_=_C94 ,C68_=_C95 ,\nC68_=_C97 ,C68_=_C98 ,C68_=_C99 ,C68_=_C100 ,C68_=_C101 ,C68_=_C102 ,\nC68_=_C103 ,C68_=_C104 ,C68_=_C105 ,C68_=_C106 ,C68_=_C107 ,C68_=_C108 ,\nC68_=_C109 ,C68_=_C110 ,C68_=_C111 ,C70_=_C73 ,C70_=_C112 ,C70_=_C132 ,\nC70_=_C134 ,C70_=_C135 ,C70_=_C136 ,C70_=_C137 ,C70_=_C138 ,C70_=_C139 ,\nC70_=_C140 ,C70_=_C141 ,C70_=_C142 ,C70_=_C143 ,C70_=_C144 ,C70_=_C145 ,\nC70_=_C146 ,C70_=_C147 ,C70_=_C148 ,C70_=_C149 ,C70_=_C150 ,C73_=_C114 ,\nC73_=_C171 ,C73_=_C190 ,C73_=_C209 ,C73_=_C210 ,C73_=_C211 ,C73_=_C212 ,\nC73_=_C213 ,C73_=_C214 ,C73_=_C215 ,C73_=_C216 ,C73_=_C217 ,C73_=_C218 ,\nC73_=_C219 ,C73_=_C220 ,C73_=_C221 ,C73_=_C222 ,C73_=_C223 ,C73_=_C224 ,\nC73_=_C225 ,C91_=_C93 ,C91_=_C94 ,C91_=_C95 ,C91_=_C97 ,C91_=_C98 ,\nC91_=_C99 ,C91_=_C100 ,C91_=_C101 ,C91_=_C102 ,C91_=_C103 ,C91_=_C104 ,\nC91_=_C105 ,C91_=_C106 ,C91_=_C107 ,C91_=_C108 ,C91_=_C109 ,C91_=_C110 ,\nC91_=_C111 ,C91_=_C112 ,C91_=_C114 ,C93_=_C94 ,C93_=_C95 ,C93_=_C97 ,\nC93_=_C98 ,C93_=_C99 ,C93_=_C100 ,C93_=_C101 ,C93_=_C102 ,C93_=_C103 ,\nC93_=_C104 ,C93_=_C105 ,C93_=_C106 ,C93_=_C107 ,C93_=_C108 ,C93_=_C109 ,\nC93_=_C110 ,C93_=_C111 ,C94_=_C95 ,C94_=_C97 ,C94_=_C98 ,C94_=_C99 ,\nC94_=_C100 ,C94_=_C101 ,C94_=_C102 ,C94_=_C103 ,C94_=_C104 ,C94_=_C105 ,\nC94_=_C106 ,C94_=_C107 ,C94_=_C108 ,C94_=_C109 ,C94_=_C110 ,C94_=_C111 ,\nC94_=_C171 ,C95_=_C97 ,C95_=_C98 ,C95_=_C99 ,C95_=_C100 ,C95_=_C101 ,\nC95_=_C102 ,C95_=_C103 ,C95_=_C104 ,C95_=_C105 ,C95_=_C106 ,C95_=_C107 ,\nC95_=_C108 ,C95_=_C109 ,C95_=_C110 ,C95_=_C111 ,C95_=_C132 ,C95_=_C190 ,\nC97_=_C98 ,C97_=_C99 ,C97_=_C100 ,C97_=_C101 ,C97_=_C102 ,C97_=_C103 ,\nC97_=_C104 ,C97_=_C105 ,C97_=_C106 ,C97_=_C107 ,C97_=_C108 ,C97_=_C109 ,\nC97_=_C110 ,C97_=_C111 ,C98_=_C99 ,C98_=_C100 ,C98_=_C101 ,C98_=_C102 ,\nC98_=_C103 ,C98_=_C104 ,C98_=_C105 ,C98_=_C106 ,C98_=_C107 ,C98_=_C108 ,\nC98_=_C109 ,C98_=_C110 ,C98_=_C111 ,C98_=_C135 ,C98_=_C211 ,C99_=_C100 ,\nC99_=_C101 ,C99_=_C102 ,C99_=_C103 ,C99_=_C104 ,C99_=_C105 ,C99_=_C106 ,\nC99_=_C107 ,C99_=_C108 ,C99_=_C109 ,C99_=_C110 ,C99_=_C111 ,C99_=_C136 ,\nC99_=_C212 ,C100_=_C101 ,C100_=_C102 ,C100_=_C103 ,C100_=_C104 ,C100_=_C105 ,\nC100_=_C106 ,C100_=_C107 ,C100_=_C108 ,C100_=_C109 ,C100_=_C110 ,C100_=_C111 ,\nC100_=_C137 ,C100_=_C213 ,C101_=_C102 ,C101_=_C103 ,C101_=_C104 ,C101_=_C105 ,\nC101_=_C106 ,C101_=_C107 ,C101_=_C108 ,C101_=_C109 ,C101_=_C110 ,C101_=_C111 ,\nC101_=_C139 ,C101_=_C217 ,C102_=_C103 ,C102_=_C104 ,C102_=_C105 ,C102_=_C106 ,\nC102_=_C107 ,C102_=_C108 ,C102_=_C109 ,C102_=_C110 ,C102_=_C111 ,C103_=_C104 ,\nC103_=_C105 ,C103_=_C106 ,C103_=_C107 ,C103_=_C108 ,C103_=_C109 ,C103_=_C110 ,\nC103_=_C111 ,C104_=_C105 ,C104_=_C106 ,C104_=_C107 ,C104_=_C108 ,C104_=_C109 ,\nC104_=_C110 ,C104_=_C111 ,C105_=_C106 ,C105_=_C107 ,C105_=_C108 ,C105_=_C109 ,\nC105_=_C110 ,C105_=_C111 ,C105_=_C143 ,C105_=_C220 ,C106_=_C107 ,C106_=_C108 ,\nC106_=_C109 ,C106_=_C110 ,C106_=_C111 ,C106_=_C144 ,C107_=_C108 ,C107_=_C109 ,\nC107_=_C110 ,C107_=_C111 ,C107_=_C145 ,C108_=_C109 ,C108_=_C110 ,C108_=_C111 ,\nC108_=_C146 ,C109_=_C110 ,C109_=_C111 ,C110_=_C111 ,C110_=_C147 ,C111_=_C150 ,\nC111_=_C225 ,C112_=_C114 ,C112_=_C132 ,C112_=_C134 ,C112_=_C135 ,C112_=_C136 ,\nC112_=_C137 ,C112_=_C138 ,C112_=_C139 ,C112_=_C140 ,C112_=_C141 ,C112_=_C142 ,\nC112_=_C143 ,C112_=_C144 ,C112_=_C145 ,C112_=_C146 ,C112_=_C147 ,C112_=_C148 ,\nC112_=_C149 ,C112_=_C150 ,C114_=_C171 ,C114_=_C190 ,C114_=_C209 ,C114_=_C210 ,\nC114_=_C211 ,C114_=_C212 ,C114_=_C213 ,C114_=_C214 ,C114_=_C215 ,C114_=_C216 ,\nC114_=_C217 ,C114_=_C218 ,C114_=_C219 ,C114_=_C220 ,C114_=_C221 ,C114_=_C222 ,\nC114_=_C223 ,C114_=_C224 ,C114_=_C225 ,C132_=_C134 ,C132_=_C135 ,C132_=_C136 ,\nC132_=_C137 ,C132_=_C138 ,C132_=_C139 ,C132_=_C140 ,C132_=_C141 ,C132_=_C142 ,\nC132_=_C143 ,C132_=_C144 ,C132_=_C145 ,C132_=_C146 ,C132_=_C147 ,C132_=_C148 ,\nC132_=_C149 ,C132_=_C150 ,C132_=_C190 ,C134_=_C135 ,C134_=_C136 ,C134_=_C137 ,\nC134_=_C138 ,C134_=_C139 ,C134_=_C140 ,C134_=_C141 ,C134_=_C142 ,C134_=_C143 ,\nC134_=_C144 ,C134_=_C145 ,C134_=_C146 ,C134_=_C147 ,C134_=_C148 ,C134_=_C149 ,\nC134_=_C150 ,C134_=_C210 ,C135_=_C136 ,C135_=_C137 ,C135_=_C138 ,C135_=_C139 ,\nC135_=_C140 ,C135_=_C141 ,C135_=_C142 ,C135_=_C143 ,C135_=_C144 ,C135_=_C145 ,\nC135_=_C146 ,C135_=_C147 ,C135_=_C148 ,C135_=_C149 ,C135_=_C150 ,C135_=_C211 ,\nC136_=_C137 ,C136_=_C138 ,C136_=_C139 ,C136_=_C140 ,C136_=_C141 ,C136_=_C142 ,\nC136_=_C143 ,C136_=_C144 ,C136_=_C145 ,C136_=_C146 ,C136_=_C147 ,C136_=_C148 ,\nC136_=_C149 ,C136_=_C150 ,C136_=_C212 ,C137_=_C138 ,C137_=_C139 ,C137_=_C140 ,\nC137_=_C141 ,C137_=_C142 ,C137_=_C143 ,C137_=_C144 ,C137_=_C145 ,C137_=_C146 ,\nC137_=_C147 ,C137_=_C148 ,C137_=_C149 ,C137_=_C150 ,C137_=_C213 ,C138_=_C139 ,\nC138_=_C140 ,C138_=_C141 ,C138_=_C142 ,C138_=_C143 ,C138_=_C144 ,C138_=_C145 ,\nC138_=_C146 ,C138_=_C147 ,C138_=_C148 ,C138_=_C149 ,C138_=_C150 ,C139_=_C140 ,\nC139_=_C141 ,C139_=_C142 ,C139_=_C143 ,C139_=_C144 ,C139_=_C145 ,C139_=_C146 ,\nC139_=_C147 ,C139_=_C148 ,C139_=_C149 ,C139_=_C150 ,C139_=_C217 ,C140_=_C141 ,\nC140_=_C142 ,C140_=_C143 ,C140_=_C144 ,C140_=_C145 ,C140_=_C146 ,C140_=_C147 ,\nC140_=_C148 ,C140_=_C149 ,C140_=_C150 ,C141_=_C142 ,C141_=_C143 ,C141_=_C144 ,\nC141_=_C145 ,C141_=_C146 ,C141_=_C147 ,C141_=_C148 ,C141_=_C149 ,C141_=_C150 ,\nC142_=_C143 ,C142_=_C144 ,C142_=_C145 ,C142_=_C146 ,C142_=_C147 ,C142_=_C148 ,\nC142_=_C149 ,C142_=_C150 ,C143_=_C144 ,C143_=_C145 ,C143_=_C146 ,C143_=_C147 ,\nC143_=_C148 ,C143_=_C149 ,C143_=_C150 ,C143_=_C220 ,C144_=_C145 ,C144_=_C146 ,\nC144_=_C147 ,C144_=_C148 ,C144_=_C149 ,C144_=_C150 ,C145_=_C146 ,C145_=_C147 ,\nC145_=_C148 ,C145_=_C149 ,C145_=_C150 ,C146_=_C147 ,C146_=_C148 ,C146_=_C149 ,\nC146_=_C150 ,C147_=_C148 ,C147_=_C149 ,C147_=_C150 ,C148_=_C149 ,C148_=_C150 ,\nC149_=_C150 ,C150_=_C225 ,C171_=_C190 ,C171_=_C209 ,C171_=_C210 ,C171_=_C211 ,\nC171_=_C212 ,C171_=_C213 ,C171_=_C214 ,C171_=_C215 ,C171_=_C216 ,C171_=_C217 ,\nC171_=_C218 ,C171_=_C219 ,C171_=_C220 ,C171_=_C221 ,C171_=_C222 ,C171_=_C223 ,\nC171_=_C224 ,C171_=_C225 ,C190_=_C209 ,C190_=_C210 ,C190_=_C211 ,C190_=_C212 ,\nC190_=_C213 ,C190_=_C214 ,C190_=_C215 ,C190_=_C216 ,C190_=_C217 ,C190_=_C218 ,\nC190_=_C219 ,C190_=_C220 ,C190_=_C221 ,C190_=_C222 ,C190_=_C223 ,C190_=_C224 ,\nC190_=_C225 ,C209_=_C210 ,C209_=_C211 ,C209_=_C212 ,C209_=_C213 ,C209_=_C214 ,\nC209_=_C215 ,C209_=_C216 ,C209_=_C217 ,C209_=_C218 ,C209_=_C219 ,C209_=_C220 ,\nC209_=_C221 ,C209_=_C222 ,C209_=_C223 ,C209_=_C224 ,C209_=_C225 ,C210_=_C211 ,\nC210_=_C212 ,C210_=_C213 ,C210_=_C214 ,C210_=_C215 ,C210_=_C216 ,C210_=_C217 ,\nC210_=_C218 ,C210_=_C219 ,C210_=_C220 ,C210_=_C221 ,C210_=_C222 ,C210_=_C223 ,\nC210_=_C224 ,C210_=_C225 ,C211_=_C212 ,C211_=_C213 ,C211_=_C214 ,C211_=_C215 ,\nC211_=_C216 ,C211_=_C217 ,C211_=_C218 ,C211_=_C219 ,C211_=_C220 ,C211_=_C221 ,\nC211_=_C222 ,C211_=_C223 ,C211_=_C224 ,C211_=_C225 ,C212_=_C213 ,C212_=_C214 ,\nC212_=_C215 ,C212_=_C216 ,C212_=_C217 ,C212_=_C218 ,C212_=_C219 ,C212_=_C220 ,\nC212_=_C221 ,C212_=_C222 ,C212_=_C223 ,C212_=_C224 ,C212_=_C225 ,C213_=_C214 ,\nC213_=_C215 ,C213_=_C216 ,C213_=_C217 ,C213_=_C218 ,C213_=_C219 ,C213_=_C220 ,\nC213_=_C221 ,C213_=_C222 ,C213_=_C223 ,C213_=_C224 ,C213_=_C225 ,C214_=_C215 ,\nC214_=_C216 ,C214_=_C217 ,C214_=_C218 ,C214_=_C219 ,C214_=_C220 ,C214_=_C221 ,\nC214_=_C222 ,C214_=_C223 ,C214_=_C224 ,C214_=_C225 ,C215_=_C216 ,C215_=_C217 ,\nC215_=_C218 ,C215_=_C219 ,C215_=_C220 ,C215_=_C221 ,C215_=_C222 ,C215_=_C223 ,\nC215_=_C224 ,C215_=_C225 ,C216_=_C217 ,C216_=_C218</w:t>
      </w:r>
    </w:p>
    <w:p>
      <w:pPr>
        <w:pStyle w:val="PreformattedText"/>
        <w:bidi w:val="0"/>
        <w:spacing w:before="0" w:after="0"/>
        <w:jc w:val="left"/>
        <w:rPr/>
      </w:pPr>
      <w:r>
        <w:rPr/>
        <w:t xml:space="preserve"> </w:t>
      </w:r>
      <w:r>
        <w:rPr/>
        <w:t>,C216_=_C219 ,C216_=_C220 ,\nC216_=_C221 ,C216_=_C222 ,C216_=_C223 ,C216_=_C224 ,C216_=_C225 ,C217_=_C218 ,\nC217_=_C219 ,C217_=_C220 ,C217_=_C221 ,C217_=_C222 ,C217_=_C223 ,C217_=_C224 ,\nC217_=_C225 ,C218_=_C219 ,C218_=_C220 ,C218_=_C221 ,C218_=_C222 ,C218_=_C223 ,\nC218_=_C224 ,C218_=_C225 ,C219_=_C220 ,C219_=_C221 ,C219_=_C222 ,C219_=_C223 ,\nC219_=_C224 ,C219_=_C225 ,C220_=_C221 ,C220_=_C222 ,C220_=_C223 ,C220_=_C224 ,\nC220_=_C225 ,C221_=_C222 ,C221_=_C223 ,C221_=_C224 ,C221_=_C225 ,C222_=_C223 ,\nC222_=_C224 ,C222_=_C225 ,C223_=_C224 ,C223_=_C225 ,C224_=_C225 ,"];248[shape=box, label="id:248 level: 6\n129: C0 C8 C9 C33 C48 \nC49 C51 C52 C53 C54 C57 \nC58 C59 C60 C61 C62 C63 \nC64 C65 C66 C67 C69 C77 \nC78 C80 C90 C91 C98 C99 \nC101 C111 C112 C113 C114 C115 \nC116 C117 C120 C121 C122 C123 \nC124 C125 C126 C127 C128 C129 \nC130 C131 C135 C136 C139 C150 \nC157 C211 C212 C217 C225 C229 \nC230 C244 C259 C272 C273 C289 \nC290 C291 C292 C293 C294 C295 \nC296 C297 C298 C299 C300 C301 \nC302 C303 C304 C305 C306 C307 \nC308 C309 C458 C763 C815 C828 \nC907 C910 C1282 C1365 C1383 C1407 \nC1437 C1483 C1544 C1784 C1899 C2263 \nC2264 C2265 C2266 C2267 C2268 C2269 \nC2270 C2271 C2272 C2273 C2274 C2275 \nC2276 C2277 C2297 C3445 C3457 C3620 \nC3637 C3643 C3683 C3742 C3772 C3829 \nC3947 C3988 C4006 C4097 \n1652: C0_=_C8( C0 C8 ) C0_=_C9( C0 C9 ) C0_=_C48( C0 C48 ) C0_=_C49( C0 C49 ) C0_=_C51( C0 C51 ) \nC0_=_C52( C0 C52 ) C0_=_C53( C0 C53 ) C0_=_C54( C0 C54 ) C0_=_C57( C0 C57 ) C0_=_C58( C0 C58 ) C0_=_C59( C0 C59 ) \nC0_=_C60( C0 C60 ) C0_=_C61( C0 C61 ) C0_=_C62( C0 C62 ) C0_=_C63( C0 C63 ) C0_=_C64( C0 C64 ) C0_=_C65( C0 C65 ) \nC0_=_C66( C0 C66 ) C0_=_C67( C0 C67 ) C8_=_C9( C8 C9 ) C8_=_C33( C8 C33 ) C8_=_C77( C8 C77 ) C8_=_C98( C8 C98 ) \nC8_=_C135( C8 C135 ) C8_=_C157( C8 C157 ) C8_=_C211( C8 C211 ) C8_=_C229( C8 C229 ) C8_=_C244( C8 C244 ) C8_=_C259( C8 C259 ) \nC8_=_C272( C8 C272 ) C8_=_C289( C8 C289 ) C8_=_C290( C8 C290 ) C8_=_C291( C8 C291 ) C8_=_C292( C8 C292 ) C8_=_C293( C8 C293 ) \nC8_=_C294( C8 C294 ) C8_=_C295( C8 C295 ) C8_=_C296( C8 C296 ) C8_=_C297( C8 C297 ) C8_=_C298( C8 C298 ) C9_=_C78( C9 C78 ) \nC9_=_C99( C9 C99 ) C9_=_C136( C9 C136 ) C9_=_C212( C9 C212 ) C9_=_C230( C9 C230 ) C9_=_C273( C9 C273 ) C9_=_C299( C9 C299 ) \nC9_=_C300( C9 C300 ) C9_=_C301( C9 C301 ) C9_=_C302( C9 C302 ) C9_=_C303( C9 C303 ) C9_=_C304( C9 C304 ) C9_=_C305( C9 C305 ) \nC9_=_C306( C9 C306 ) C9_=_C307( C9 C307 ) C9_=_C308( C9 C308 ) C9_=_C309( C9 C309 ) C33_=_C77( C33 C77 ) C33_=_C98( C33 C98 ) \nC33_=_C135( C33 C135 ) C33_=_C157( C33 C157 ) C33_=_C211( C33 C211 ) C33_=_C229( C33 C229 ) C33_=_C244( C33 C244 ) C33_=_C259( C33 C259 ) \nC33_=_C272( C33 C272 ) C33_=_C289( C33 C289 ) C33_=_C290( C33 C290 ) C33_=_C291( C33 C291 ) C33_=_C292( C33 C292 ) C33_=_C293( C33 C293 ) \nC33_=_C294( C33 C294 ) C33_=_C295( C33 C295 ) C33_=_C296( C33 C296 ) C33_=_C297( C33 C297 ) C33_=_C298( C33 C298 ) C48_=_C49( C48 C49 ) \nC48_=_C51( C48 C51 ) C48_=_C52( C48 C52 ) C48_=_C53( C48 C53 ) C48_=_C54( C48 C54 ) C48_=_C57( C48 C57 ) C48_=_C58( C48 C58 ) \nC48_=_C59( C48 C59 ) C48_=_C60( C48 C60 ) C48_=_C61( C48 C61 ) C48_=_C62( C48 C62 ) C48_=_C63( C48 C63 ) C48_=_C64( C48 C64 ) \nC48_=_C65( C48 C65 ) C48_=_C66( C48 C66 ) C48_=_C67( C48 C67 ) C48_=_C69( C48 C69 ) C48_=_C77( C48 C77 ) C48_=_C78( C48 C78 ) \nC48_=_C80( C48 C80 ) C48_=_C90( C48 C90 ) C49_=_C51( C49 C51 ) C49_=_C52( C49 C52 ) C49_=_C53( C49 C53 ) C49_=_C54( C49 C54 ) \nC49_=_C57( C49 C57 ) C49_=_C58( C49 C58 ) C49_=_C59( C49 C59 ) C49_=_C60( C49 C60 ) C49_=_C61( C49 C61 ) C49_=_C62( C49 C62 ) \nC49_=_C63( C49 C63 ) C49_=_C64( C49 C64 ) C49_=_C65( C49 C65 ) C49_=_C66( C49 C66 ) C49_=_C67( C49 C67 ) C49_=_C91( C49 C91 ) \nC49_=_C98( C49 C98 ) C49_=_C99( C49 C99 ) C49_=_C101( C49 C101 ) C49_=_C111( C49 C111 ) C51_=_C52( C51 C52 ) C51_=_C53( C51 C53 ) \nC51_=_C54( C51 C54 ) C51_=_C57( C51 C57 ) C51_=_C58( C51 C58 ) C51_=_C59( C51 C59 ) C51_=_C60( C51 C60 ) C51_=_C61( C51 C61 ) \nC51_=_C62( C51 C62 ) C51_=_C63( C51 C63 ) C51_=_C64( C51 C64 ) C51_=_C65( C51 C65 ) C51_=_C66( C51 C66 ) C51_=_C67( C51 C67 ) \nC51_=_C112( C51 C112 ) C51_=_C135( C51 C135 ) C51_=_C136( C51 C136 ) C51_=_C139( C51 C139 ) C51_=_C150( C51 C150 ) C52_=_C53( C52 C53 ) \nC52_=_C54( C52 C54 ) C52_=_C57( C52 C57 ) C52_=_C58( C52 C58 ) C52_=_C59( C52 C59 ) C52_=_C60( C52 C60 ) C52_=_C61( C52 C61 ) \nC52_=_C62( C52 C62 ) C52_=_C63( C52 C63 ) C52_=_C64( C52 C64 ) C52_=_C65( C52 C65 ) C52_=_C66( C52 C66 ) C52_=_C67( C52 C67 ) \nC52_=_C114( C52 C114 ) C52_=_C211( C52 C211 ) C52_=_C212( C52 C212 ) C52_=_C217( C52 C217 ) C52_=_C225( C52 C225 ) C53_=_C54( C53 C54 ) \nC53_=_C57( C53 C57 ) C53_=_C58( C53 C58 ) C53_=_C59( C53 C59 ) C53_=_C60( C53 C60 ) C53_=_C61( C53 C61 ) C53_=_C62( C53 C62 ) \nC53_=_C63( C53 C63 ) C53_=_C64( C53 C64 ) C53_=_C65( C53 C65 ) C53_=_C66( C53 C66 ) C53_=_C67( C53 C67 ) C53_=_C115( C53 C115 ) \nC53_=_C229( C53 C229 ) C53_=_C230( C53 C230 ) C54_=_C57( C54 C57 ) C54_=_C58( C54 C58 ) C54_=_C59( C54 C59 ) C54_=_C60( C54 C60 ) \nC54_=_C61( C54 C61 ) C54_=_C62( C54 C62 ) C54_=_C63( C54 C63 ) C54_=_C64( C54 C64 ) C54_=_C65( C54 C65 ) C54_=_C66( C54 C66 ) \nC54_=_C67( C54 C67 ) C54_=_C117( C54 C117 ) C54_=_C272( C54 C272 ) C54_=_C273( C54 C273 ) C57_=_C58( C57 C58 ) C57_=_C59( C57 C59 ) \nC57_=_C60( C57 C60 ) C57_=_C61( C57 C61 ) C57_=_C62( C57 C62 ) C57_=_C63( C57 C63 ) C57_=_C64( C57 C64 ) C57_=_C65( C57 C65 ) \nC57_=_C66( C57 C66 ) C57_=_C67( C57 C67 ) C57_=_C120( C57 C120 ) C57_=_C299( C57 C299 ) C57_=_C815( C57 C815 ) C57_=_C828( C57 C828 ) \nC58_=_C59( C58 C59 ) C58_=_C60( C58 C60 ) C58_=_C61( C58 C61 ) C58_=_C62( C58 C62 ) C58_=_C63( C58 C63 ) C58_=_C64( C58 C64 ) \nC58_=_C65( C58 C65 ) C58_=_C66( C58 C66 ) C58_=_C67( C58 C67 ) C58_=_C121( C58 C121 ) C58_=_C289( C58 C289 ) C58_=_C300( C58 C300 ) \nC59_=_C60( C59 C60 ) C59_=_C61( C59 C61 ) C59_=_C62( C59 C62 ) C59_=_C63( C59 C63 ) C59_=_C64( C59 C64 ) C59_=_C65( C59 C65 ) \nC59_=_C66( C59 C66 ) C59_=_C67( C59 C67 ) C59_=_C122( C59 C122 ) C59_=_C290( C59 C290 ) C59_=_C301( C59 C301 ) C59_=_C1383( C59 C1383 ) \nC60_=_C61( C60 C61 ) C60_=_C62( C60 C62 ) C60_=_C63( C60 C63 ) C60_=_C64( C60 C64 ) C60_=_C65( C60 C65 ) C60_=_C66( C60 C66 ) \nC60_=_C67( C60 C67 ) C60_=_C80( C60 C80 ) C60_=_C101( C60 C101 ) C60_=_C123( C60 C123 ) C60_=_C139( C60 C139 ) C60_=_C217( C60 C217 ) \nC60_=_C302( C60 C302 ) C60_=_C458( C60 C458 ) C60_=_C763( C60 C763 ) C60_=_C815( C60 C815 ) C60_=_C910( C60 C910 ) C60_=_C1437( C60 C1437 ) \nC60_=_C1483( C60 C1483 ) C60_=_C1899( C60 C1899 ) C60_=_C2263( C60 C2263 ) C60_=_C2264( C60 C2264 ) C60_=_C2265( C60 C2265 ) C60_=_C2266( C60 C2266 ) \nC60_=_C2267( C60 C2267 ) C60_=_C2268( C60 C2268 ) C60_=_C2269( C60 C2269 ) C60_=_C2270( C60 C2270 ) C60_=_C2271( C60 C2271 ) C60_=_C2272( C60 C2272 ) \nC60_=_C2273( C60 C2273 ) C60_=_C2274( C60 C2274 ) C60_=_C2275( C60 C2275 ) C60_=_C2276( C60 C2276 ) C60_=_C2277( C60 C2277 ) C61_=_C62( C61 C62 ) \nC61_=_C63( C61 C63 ) C61_=_C64( C61 C64 ) C61_=_C65( C61 C65 ) C61_=_C66( C61 C66 ) C61_=_C67( C61 C67 ) C61_=_C127( C61 C127 ) \nC61_=_C303( C61 C303 ) C61_=_C2272( C61 C2272 ) C61_=_C3620( C61 C3620 ) C62_=_C63( C62 C63 ) C62_=_C64( C62 C64 ) C62_=_C65( C62 C65 ) \nC62_=_C66( C62 C66 ) C62_=_C67( C62 C67 ) C62_=_C294( C62 C294 ) C62_=_C304( C62 C304 ) C63_=_C64( C63 C64 ) C63_=_C65( C63 C65 ) \nC63_=_C66( C63 C66 ) C63_=_C67( C63 C67 ) C63_=_C295( C63 C295 ) C63_=_C305( C63 C305 ) C63_=_C3742( C63 C3742 ) C64_=_C65( C64 C65 ) \nC64_=_C66( C64 C66 ) C64_=_C67( C64 C67 ) C64_=_C296( C64 C296 ) C64_=_C306( C64 C306 ) C65_=_C66( C65 C66 ) C65_=_C67( C65 C67 ) \nC65_=_C297( C65 C297 ) C65_=_C307( C65 C307 ) C66_=_C67( C66 C67 ) C66_=_C130( C66 C130 ) C66_=_C298( C66 C298 ) C66_=_C308( C66 C308 ) \nC67_=_C90( C67 C90 ) C67_=_C111( C67 C111 ) C67_=_C131( C67 C131 ) C67_=_C150( C67 C150 ) C67_=_C225( C67 C225 ) C67_=_C309( C67 C309 ) \nC67_=_C828( C67 C828 ) C67_=_C907( C67 C907 ) C67_=_C1282( C67 C1282 ) C67_=_C1365( C67 C1365 ) C67_=_C1383( C67 C1383 ) C67_=_C1407( C67 C1407 ) \nC67_=_C1544( C67 C1544 ) C67_=_C1784( C67 C1784 ) C67_=_C2297( C67 C2297 ) C67_=_C3445( C67 C3445 ) C67_=_C3457( C67 C3457 ) C67_=_C3620( C67 C3620 ) \nC67_=_C3637( C67 C3637 ) C67_=_C3643( C67 C3643 ) C67_=_C3683( C67 C3683 ) C67_=_C3742( C67 C3742 ) C67_=_C3772( C67 C3772 ) C67_=_C3829( C67 C3829 ) \nC67_=_C3947( C67 C3947 ) C67_=_C3988( C67 C3988 ) C67_=_C4006( C67 C4006 ) C67_=_C4097( C67 C4097 ) C69_=_C77( C69 C77 ) C69_=_C78( C69 C78 ) \nC69_=_C80( C69 C80 ) C69_=_C90( C69 C90 ) C69_=_C91( C69 C91 ) C69_=_C112( C69 C112 ) C69_=_C113( C69 C113 ) C69_=_C114( C69 C114 ) \nC69_=_C115( C69 C115 ) C69_=_C116( C69 C116 ) C69_=_C117( C69 C117 ) C69_=_C120( C69 C120 ) C69_=_C121( C69 C121 ) C69_=_C122( C69 C122 ) \nC69_=_C123( C69 C123 ) C69_=_C124( C69 C124 ) C69_=_C125( C69 C125 ) C69_=_C126( C69 C126 ) C69_=_C127( C69 C127 ) C69_=_C128( C69 C128 ) \nC69_=_C129( C69 C129 ) C69_=_C130( C69 C130 ) C69_=_C131( C69 C131 ) C77_=_C78( C77 C78 ) C77_=_C80( C77 C80 ) C77_=_C90( C77 C90 ) \nC77_=_C98( C77 C98 ) C77_=_C135( C77 C135 ) C77_=_C157( C77 C157 ) C77_=_C211( C77 C211 ) C77_=_C229( C77 C229 ) C77_=_C244( C77 C244 ) \nC77_=_C259( C77 C259 ) C77_=_C272( C77 C272 ) C77_=_C289( C77 C289 ) C77_=_C290( C77 C290 ) C77_=_C291( C77 C291 ) C77_=_C292( C77 C292 ) \nC77_=_C293( C77 C293 ) C77_=_C294( C77 C294 ) C77_=_C295( C77 C295 ) C77_=_C296( C77 C296 ) C77_=_C297( C77 C297 ) C77_=_C298( C77 C298 ) \nC78_=_C80( C78 C80 ) C78_=_C90( C78 C90 ) C78_=_C99( C78 C99 ) C78_=_C136( C78 C136 ) C78_=_C212( C78 C212 ) C78_=_C230( C78 C230 ) \nC78_=_C273( C78 C273 ) C78_=_C299( C78 C299 ) C78_=_C300( C78 C300 ) C78_=_C301( C78 C301 ) C78_=_C302( C78 C302 ) C78_=_C303( C78 C303 ) \nC78_=_C304( C78 C304 ) C78_=_C305( C78 C305 ) C78_=_C306( C78 C306 ) C78_=_C307( C78 C307 ) C78_=_C308( C78 C308 ) C78_=_C309( C78 C309 ) \nC80_=_C90( C80 C90 ) C80_=_C101( C80 C101 ) C80_=_C123(</w:t>
      </w:r>
    </w:p>
    <w:p>
      <w:pPr>
        <w:pStyle w:val="PreformattedText"/>
        <w:bidi w:val="0"/>
        <w:spacing w:before="0" w:after="0"/>
        <w:jc w:val="left"/>
        <w:rPr/>
      </w:pPr>
      <w:r>
        <w:rPr/>
        <w:t xml:space="preserve"> </w:t>
      </w:r>
      <w:r>
        <w:rPr/>
        <w:t>C80 C123 ) C80_=_C139( C80 C139 ) C80_=_C217( C80 C217 ) C80_=_C302( C80 C302 ) \nC80_=_C458( C80 C458 ) C80_=_C763( C80 C763 ) C80_=_C815( C80 C815 ) C80_=_C910( C80 C910 ) C80_=_C1437( C80 C1437 ) C80_=_C1483( C80 C1483 ) \nC80_=_C1899( C80 C1899 ) C80_=_C2263( C80 C2263 ) C80_=_C2264( C80 C2264 ) C80_=_C2265( C80 C2265 ) C80_=_C2266( C80 C2266 ) C80_=_C2267( C80 C2267 ) \nC80_=_C2268( C80 C2268 ) C80_=_C2269( C80 C2269 ) C80_=_C2270( C80 C2270 ) C80_=_C2271( C80 C2271 ) C80_=_C2272( C80 C2272 ) C80_=_C2273( C80 C2273 ) \nC80_=_C2274( C80 C2274 ) C80_=_C2275( C80 C2275 ) C80_=_C2276( C80 C2276 ) C80_=_C2277( C80 C2277 ) C90_=_C111( C90 C111 ) C90_=_C131( C90 C131 ) \nC90_=_C150( C90 C150 ) C90_=_C225( C90 C225 ) C90_=_C309( C90 C309 ) C90_=_C828( C90 C828 ) C90_=_C907( C90 C907 ) C90_=_C1282( C90 C1282 ) \nC90_=_C1365( C90 C1365 ) C90_=_C1383( C90 C1383 ) C90_=_C1407( C90 C1407 ) C90_=_C1544( C90 C1544 ) C90_=_C1784( C90 C1784 ) C90_=_C2297( C90 C2297 ) \nC90_=_C3445( C90 C3445 ) C90_=_C3457( C90 C3457 ) C90_=_C3620( C90 C3620 ) C90_=_C3637( C90 C3637 ) C90_=_C3643( C90 C3643 ) C90_=_C3683( C90 C3683 ) \nC90_=_C3742( C90 C3742 ) C90_=_C3772( C90 C3772 ) C90_=_C3829( C90 C3829 ) C90_=_C3947( C90 C3947 ) C90_=_C3988( C90 C3988 ) C90_=_C4006( C90 C4006 ) \nC90_=_C4097( C90 C4097 ) C91_=_C98( C91 C98 ) C91_=_C99( C91 C99 ) C91_=_C101( C91 C101 ) C91_=_C111( C91 C111 ) C91_=_C112( C91 C112 ) \nC91_=_C113( C91 C113 ) C91_=_C114( C91 C114 ) C91_=_C115( C91 C115 ) C91_=_C116( C91 C116 ) C91_=_C117( C91 C117 ) C91_=_C120( C91 C120 ) \nC91_=_C121( C91 C121 ) C91_=_C122( C91 C122 ) C91_=_C123( C91 C123 ) C91_=_C124( C91 C124 ) C91_=_C125( C91 C125 ) C91_=_C126( C91 C126 ) \nC91_=_C127( C91 C127 ) C91_=_C128( C91 C128 ) C91_=_C129( C91 C129 ) C91_=_C130( C91 C130 ) C91_=_C131( C91 C131 ) C98_=_C99( C98 C99 ) \nC98_=_C101( C98 C101 ) C98_=_C111( C98 C111 ) C98_=_C135( C98 C135 ) C98_=_C157( C98 C157 ) C98_=_C211( C98 C211 ) C98_=_C229( C98 C229 ) \nC98_=_C244( C98 C244 ) C98_=_C259( C98 C259 ) C98_=_C272( C98 C272 ) C98_=_C289( C98 C289 ) C98_=_C290( C98 C290 ) C98_=_C291( C98 C291 ) \nC98_=_C292( C98 C292 ) C98_=_C293( C98 C293 ) C98_=_C294( C98 C294 ) C98_=_C295( C98 C295 ) C98_=_C296( C98 C296 ) C98_=_C297( C98 C297 ) \nC98_=_C298( C98 C298 ) C99_=_C101( C99 C101 ) C99_=_C111( C99 C111 ) C99_=_C136( C99 C136 ) C99_=_C212( C99 C212 ) C99_=_C230( C99 C230 ) \nC99_=_C273( C99 C273 ) C99_=_C299( C99 C299 ) C99_=_C300( C99 C300 ) C99_=_C301( C99 C301 ) C99_=_C302( C99 C302 ) C99_=_C303( C99 C303 ) \nC99_=_C304( C99 C304 ) C99_=_C305( C99 C305 ) C99_=_C306( C99 C306 ) C99_=_C307( C99 C307 ) C99_=_C308( C99 C308 ) C99_=_C309( C99 C309 ) \nC101_=_C111( C101 C111 ) C101_=_C123( C101 C123 ) C101_=_C139( C101 C139 ) C101_=_C217( C101 C217 ) C101_=_C302( C101 C302 ) C101_=_C458( C101 C458 ) \nC101_=_C763( C101 C763 ) C101_=_C815( C101 C815 ) C101_=_C910( C101 C910 ) C101_=_C1437( C101 C1437 ) C101_=_C1483( C101 C1483 ) C101_=_C1899( C101 C1899 ) \nC101_=_C2263( C101 C2263 ) C101_=_C2264( C101 C2264 ) C101_=_C2265( C101 C2265 ) C101_=_C2266( C101 C2266 ) C101_=_C2267( C101 C2267 ) C101_=_C2268( C101 C2268 ) \nC101_=_C2269( C101 C2269 ) C101_=_C2270( C101 C2270 ) C101_=_C2271( C101 C2271 ) C101_=_C2272( C101 C2272 ) C101_=_C2273( C101 C2273 ) C101_=_C2274( C101 C2274 ) \nC101_=_C2275( C101 C2275 ) C101_=_C2276( C101 C2276 ) C101_=_C2277( C101 C2277 ) C111_=_C131( C111 C131 ) C111_=_C150( C111 C150 ) C111_=_C225( C111 C225 ) \nC111_=_C309( C111 C309 ) C111_=_C828( C111 C828 ) C111_=_C907( C111 C907 ) C111_=_C1282( C111 C1282 ) C111_=_C1365( C111 C1365 ) C111_=_C1383( C111 C1383 ) \nC111_=_C1407( C111 C1407 ) C111_=_C1544( C111 C1544 ) C111_=_C1784( C111 C1784 ) C111_=_C2297( C111 C2297 ) C111_=_C3445( C111 C3445 ) C111_=_C3457( C111 C3457 ) \nC111_=_C3620( C111 C3620 ) C111_=_C3637( C111 C3637 ) C111_=_C3643( C111 C3643 ) C111_=_C3683( C111 C3683 ) C111_=_C3742( C111 C3742 ) C111_=_C3772( C111 C3772 ) \nC111_=_C3829( C111 C3829 ) C111_=_C3947( C111 C3947 ) C111_=_C3988( C111 C3988 ) C111_=_C4006( C111 C4006 ) C111_=_C4097( C111 C4097 ) C112_=_C113( C112 C113 ) \nC112_=_C114( C112 C114 ) C112_=_C115( C112 C115 ) C112_=_C116( C112 C116 ) C112_=_C117( C112 C117 ) C112_=_C120( C112 C120 ) C112_=_C121( C112 C121 ) \nC112_=_C122( C112 C122 ) C112_=_C123( C112 C123 ) C112_=_C124( C112 C124 ) C112_=_C125( C112 C125 ) C112_=_C126( C112 C126 ) C112_=_C127( C112 C127 ) \nC112_=_C128( C112 C128 ) C112_=_C129( C112 C129 ) C112_=_C130( C112 C130 ) C112_=_C131( C112 C131 ) C112_=_C135( C112 C135 ) C112_=_C136( C112 C136 ) \nC112_=_C139( C112 C139 ) C112_=_C150( C112 C150 ) C113_=_C114( C113 C114 ) C113_=_C115( C113 C115 ) C113_=_C116( C113 C116 ) C113_=_C117( C113 C117 ) \nC113_=_C120( C113 C120 ) C113_=_C121( C113 C121 ) C113_=_C122( C113 C122 ) C113_=_C123( C113 C123 ) C113_=_C124( C113 C124 ) C113_=_C125( C113 C125 ) \nC113_=_C126( C113 C126 ) C113_=_C127( C113 C127 ) C113_=_C128( C113 C128 ) C113_=_C129( C113 C129 ) C113_=_C130( C113 C130 ) C113_=_C131( C113 C131 ) \nC114_=_C115( C114 C115 ) C114_=_C116( C114 C116 ) C114_=_C117( C114 C117 ) C114_=_C120( C114 C120 ) C114_=_C121( C114 C121 ) C114_=_C122( C114 C122 ) \nC114_=_C123( C114 C123 ) C114_=_C124( C114 C124 ) C114_=_C125( C114 C125 ) C114_=_C126( C114 C126 ) C114_=_C127( C114 C127 ) C114_=_C128( C114 C128 ) \nC114_=_C129( C114 C129 ) C114_=_C130( C114 C130 ) C114_=_C131( C114 C131 ) C114_=_C211( C114 C211 ) C114_=_C212( C114 C212 ) C114_=_C217( C114 C217 ) \nC114_=_C225( C114 C225 ) C115_=_C116( C115 C116 ) C115_=_C117( C115 C117 ) C115_=_C120( C115 C120 ) C115_=_C121( C115 C121 ) C115_=_C122( C115 C122 ) \nC115_=_C123( C115 C123 ) C115_=_C124( C115 C124 ) C115_=_C125( C115 C125 ) C115_=_C126( C115 C126 ) C115_=_C127( C115 C127 ) C115_=_C128( C115 C128 ) \nC115_=_C129( C115 C129 ) C115_=_C130( C115 C130 ) C115_=_C131( C115 C131 ) C115_=_C229( C115 C229 ) C115_=_C230( C115 C230 ) C116_=_C117( C116 C117 ) \nC116_=_C120( C116 C120 ) C116_=_C121( C116 C121 ) C116_=_C122( C116 C122 ) C116_=_C123( C116 C123 ) C116_=_C124( C116 C124 ) C116_=_C125( C116 C125 ) \nC116_=_C126( C116 C126 ) C116_=_C127( C116 C127 ) C116_=_C128( C116 C128 ) C116_=_C129( C116 C129 ) C116_=_C130( C116 C130 ) C116_=_C131( C116 C131 ) \nC116_=_C244( C116 C244 ) C117_=_C120( C117 C120 ) C117_=_C121( C117 C121 ) C117_=_C122( C117 C122 ) C117_=_C123( C117 C123 ) C117_=_C124( C117 C124 ) \nC117_=_C125( C117 C125 ) C117_=_C126( C117 C126 ) C117_=_C127( C117 C127 ) C117_=_C128( C117 C128 ) C117_=_C129( C117 C129 ) C117_=_C130( C117 C130 ) \nC117_=_C131( C117 C131 ) C117_=_C272( C117 C272 ) C117_=_C273( C117 C273 ) C120_=_C121( C120 C121 ) C120_=_C122( C120 C122 ) C120_=_C123( C120 C123 ) \nC120_=_C124( C120 C124 ) C120_=_C125( C120 C125 ) C120_=_C126( C120 C126 ) C120_=_C127( C120 C127 ) C120_=_C128( C120 C128 ) C120_=_C129( C120 C129 ) \nC120_=_C130( C120 C130 ) C120_=_C131( C120 C131 ) C120_=_C299( C120 C299 ) C120_=_C815( C120 C815 ) C120_=_C828( C120 C828 ) C121_=_C122( C121 C122 ) \nC121_=_C123( C121 C123 ) C121_=_C124( C121 C124 ) C121_=_C125( C121 C125 ) C121_=_C126( C121 C126 ) C121_=_C127( C121 C127 ) C121_=_C128( C121 C128 ) \nC121_=_C129( C121 C129 ) C121_=_C130( C121 C130 ) C121_=_C131( C121 C131 ) C121_=_C289( C121 C289 ) C121_=_C300( C121 C300 ) C122_=_C123( C122 C123 ) \nC122_=_C124( C122 C124 ) C122_=_C125( C122 C125 ) C122_=_C126( C122 C126 ) C122_=_C127( C122 C127 ) C122_=_C128( C122 C128 ) C122_=_C129( C122 C129 ) \nC122_=_C130( C122 C130 ) C122_=_C131( C122 C131 ) C122_=_C290( C122 C290 ) C122_=_C301( C122 C301 ) C122_=_C1383( C122 C1383 ) C123_=_C124( C123 C124 ) \nC123_=_C125( C123 C125 ) C123_=_C126( C123 C126 ) C123_=_C127( C123 C127 ) C123_=_C128( C123 C128 ) C123_=_C129( C123 C129 ) C123_=_C130( C123 C130 ) \nC123_=_C131( C123 C131 ) C123_=_C139( C123 C139 ) C123_=_C217( C123 C217 ) C123_=_C302( C123 C302 ) C123_=_C458( C123 C458 ) C123_=_C763( C123 C763 ) \nC123_=_C815( C123 C815 ) C123_=_C910( C123 C910 ) C123_=_C1437( C123 C1437 ) C123_=_C1483( C123 C1483 ) C123_=_C1899( C123 C1899 ) C123_=_C2263( C123 C2263 ) \nC123_=_C2264( C123 C2264 ) C123_=_C2265( C123 C2265 ) C123_=_C2266( C123 C2266 ) C123_=_C2267( C123 C2267 ) C123_=_C2268( C123 C2268 ) C123_=_C2269( C123 C2269 ) \nC123_=_C2270( C123 C2270 ) C123_=_C2271( C123 C2271 ) C123_=_C2272( C123 C2272 ) C123_=_C2273( C123 C2273 ) C123_=_C2274( C123 C2274 ) C123_=_C2275( C123 C2275 ) \nC123_=_C2276( C123 C2276 ) C123_=_C2277( C123 C2277 ) C124_=_C125( C124 C125 ) C124_=_C126( C124 C126 ) C124_=_C127( C124 C127 ) C124_=_C128( C124 C128 ) \nC124_=_C129( C124 C129 ) C124_=_C130( C124 C130 ) C124_=_C131( C124 C131 ) C125_=_C126( C125 C126 ) C125_=_C127( C125 C127 ) C125_=_C128( C125 C128 ) \nC125_=_C129( C125 C129 ) C125_=_C130( C125 C130 ) C125_=_C131( C125 C131 ) C126_=_C127( C126 C127 ) C126_=_C128( C126 C128 ) C126_=_C129( C126 C129 ) \nC126_=_C130( C126 C130 ) C126_=_C131( C126 C131 ) C127_=_C128( C127 C128 ) C127_=_C129( C127 C129 ) C127_=_C130( C127 C130 ) C127_=_C131( C127 C131 ) \nC127_=_C303( C127 C303 ) C127_=_C2272( C127 C2272 ) C127_=_C3620( C127 C3620 ) C128_=_C129( C128 C129 ) C128_=_C130( C128 C130 ) C128_=_C131( C128 C131 ) \nC129_=_C130( C129 C130 ) C129_=_C131( C129 C131 ) C130_=_C131( C130 C131 ) C130_=_C298( C130 C298 ) C130_=_C308( C130 C308 ) C131_=_C150( C131 C150 ) \nC131_=_C225( C131 C225 ) C131_=_C309( C131 C309 ) C131_=_C828( C131 C828 ) C131_=_C907( C131 C907 ) C131_=_C1282( C131 C1282 ) C131_=_C1365( C131 C1365 ) \nC131_=_C1383( C131 C1383 ) C131_=_C1407( C131 C1407 ) C131_=_C1544( C131 C1544 ) C131_=_C1784( C131 C1784 ) C131_=_C2297( C131 C2297 ) C131_=_C3445( C131 C3445 ) \nC131_=_C3457( C131 C3457 ) C131_=_C3620( C131 C3620 ) C131_=_C3637( C131 C3637 ) C131_=_C3643( C131 C3643 ) C131_=_C3683( C131 C3683 ) C131_=_C3742( C131 C3742 ) \nC131_=_C3772( C131 C3772 ) C131_=_C3829( C131 C3829 ) C131_=_C3947( C131 C3947 ) C131_=_C3988(</w:t>
      </w:r>
    </w:p>
    <w:p>
      <w:pPr>
        <w:pStyle w:val="PreformattedText"/>
        <w:bidi w:val="0"/>
        <w:spacing w:before="0" w:after="0"/>
        <w:jc w:val="left"/>
        <w:rPr/>
      </w:pPr>
      <w:r>
        <w:rPr/>
        <w:t xml:space="preserve"> </w:t>
      </w:r>
      <w:r>
        <w:rPr/>
        <w:t>C131 C3988 ) C131_=_C4006( C131 C4006 ) C131_=_C4097( C131 C4097 ) \nC135_=_C136( C135 C136 ) C135_=_C139( C135 C139 ) C135_=_C150( C135 C150 ) C135_=_C157( C135 C157 ) C135_=_C211( C135 C211 ) C135_=_C229( C135 C229 ) \nC135_=_C244( C135 C244 ) C135_=_C259( C135 C259 ) C135_=_C272( C135 C272 ) C135_=_C289( C135 C289 ) C135_=_C290( C135 C290 ) C135_=_C291( C135 C291 ) \nC135_=_C292( C135 C292 ) C135_=_C293( C135 C293 ) C135_=_C294( C135 C294 ) C135_=_C295( C135 C295 ) C135_=_C296( C135 C296 ) C135_=_C297( C135 C297 ) \nC135_=_C298( C135 C298 ) C136_=_C139( C136 C139 ) C136_=_C150( C136 C150 ) C136_=_C212( C136 C212 ) C136_=_C230( C136 C230 ) C136_=_C273( C136 C273 ) \nC136_=_C299( C136 C299 ) C136_=_C300( C136 C300 ) C136_=_C301( C136 C301 ) C136_=_C302( C136 C302 ) C136_=_C303( C136 C303 ) C136_=_C304( C136 C304 ) \nC136_=_C305( C136 C305 ) C136_=_C306( C136 C306 ) C136_=_C307( C136 C307 ) C136_=_C308( C136 C308 ) C136_=_C309( C136 C309 ) C139_=_C150( C139 C150 ) \nC139_=_C217( C139 C217 ) C139_=_C302( C139 C302 ) C139_=_C458( C139 C458 ) C139_=_C763( C139 C763 ) C139_=_C815( C139 C815 ) C139_=_C910( C139 C910 ) \nC139_=_C1437( C139 C1437 ) C139_=_C1483( C139 C1483 ) C139_=_C1899( C139 C1899 ) C139_=_C2263( C139 C2263 ) C139_=_C2264( C139 C2264 ) C139_=_C2265( C139 C2265 ) \nC139_=_C2266( C139 C2266 ) C139_=_C2267( C139 C2267 ) C139_=_C2268( C139 C2268 ) C139_=_C2269( C139 C2269 ) C139_=_C2270( C139 C2270 ) C139_=_C2271( C139 C2271 ) \nC139_=_C2272( C139 C2272 ) C139_=_C2273( C139 C2273 ) C139_=_C2274( C139 C2274 ) C139_=_C2275( C139 C2275 ) C139_=_C2276( C139 C2276 ) C139_=_C2277( C139 C2277 ) \nC150_=_C225( C150 C225 ) C150_=_C309( C150 C309 ) C150_=_C828( C150 C828 ) C150_=_C907( C150 C907 ) C150_=_C1282( C150 C1282 ) C150_=_C1365( C150 C1365 ) \nC150_=_C1383( C150 C1383 ) C150_=_C1407( C150 C1407 ) C150_=_C1544( C150 C1544 ) C150_=_C1784( C150 C1784 ) C150_=_C2297( C150 C2297 ) C150_=_C3445( C150 C3445 ) \nC150_=_C3457( C150 C3457 ) C150_=_C3620( C150 C3620 ) C150_=_C3637( C150 C3637 ) C150_=_C3643( C150 C3643 ) C150_=_C3683( C150 C3683 ) C150_=_C3742( C150 C3742 ) \nC150_=_C3772( C150 C3772 ) C150_=_C3829( C150 C3829 ) C150_=_C3947( C150 C3947 ) C150_=_C3988( C150 C3988 ) C150_=_C4006( C150 C4006 ) C150_=_C4097( C150 C4097 ) \nC157_=_C211( C157 C211 ) C157_=_C229( C157 C229 ) C157_=_C244( C157 C244 ) C157_=_C259( C157 C259 ) C157_=_C272( C157 C272 ) C157_=_C289( C157 C289 ) \nC157_=_C290( C157 C290 ) C157_=_C291( C157 C291 ) C157_=_C292( C157 C292 ) C157_=_C293( C157 C293 ) C157_=_C294( C157 C294 ) C157_=_C295( C157 C295 ) \nC157_=_C296( C157 C296 ) C157_=_C297( C157 C297 ) C157_=_C298( C157 C298 ) C211_=_C212( C211 C212 ) C211_=_C217( C211 C217 ) C211_=_C225( C211 C225 ) \nC211_=_C229( C211 C229 ) C211_=_C244( C211 C244 ) C211_=_C259( C211 C259 ) C211_=_C272( C211 C272 ) C211_=_C289( C211 C289 ) C211_=_C290( C211 C290 ) \nC211_=_C291( C211 C291 ) C211_=_C292( C211 C292 ) C211_=_C293( C211 C293 ) C211_=_C294( C211 C294 ) C211_=_C295( C211 C295 ) C211_=_C296( C211 C296 ) \nC211_=_C297( C211 C297 ) C211_=_C298( C211 C298 ) C212_=_C217( C212 C217 ) C212_=_C225( C212 C225 ) C212_=_C230( C212 C230 ) C212_=_C273( C212 C273 ) \nC212_=_C299( C212 C299 ) C212_=_C300( C212 C300 ) C212_=_C301( C212 C301 ) C212_=_C302( C212 C302 ) C212_=_C303( C212 C303 ) C212_=_C304( C212 C304 ) \nC212_=_C305( C212 C305 ) C212_=_C306( C212 C306 ) C212_=_C307( C212 C307 ) C212_=_C308( C212 C308 ) C212_=_C309( C212 C309 ) C217_=_C225( C217 C225 ) \nC217_=_C302( C217 C302 ) C217_=_C458( C217 C458 ) C217_=_C763( C217 C763 ) C217_=_C815( C217 C815 ) C217_=_C910( C217 C910 ) C217_=_C1437( C217 C1437 ) \nC217_=_C1483( C217 C1483 ) C217_=_C1899( C217 C1899 ) C217_=_C2263( C217 C2263 ) C217_=_C2264( C217 C2264 ) C217_=_C2265( C217 C2265 ) C217_=_C2266( C217 C2266 ) \nC217_=_C2267( C217 C2267 ) C217_=_C2268( C217 C2268 ) C217_=_C2269( C217 C2269 ) C217_=_C2270( C217 C2270 ) C217_=_C2271( C217 C2271 ) C217_=_C2272( C217 C2272 ) \nC217_=_C2273( C217 C2273 ) C217_=_C2274( C217 C2274 ) C217_=_C2275( C217 C2275 ) C217_=_C2276( C217 C2276 ) C217_=_C2277( C217 C2277 ) C225_=_C309( C225 C309 ) \nC225_=_C828( C225 C828 ) C225_=_C907( C225 C907 ) C225_=_C1282( C225 C1282 ) C225_=_C1365( C225 C1365 ) C225_=_C1383( C225 C1383 ) C225_=_C1407( C225 C1407 ) \nC225_=_C1544( C225 C1544 ) C225_=_C1784( C225 C1784 ) C225_=_C2297( C225 C2297 ) C225_=_C3445( C225 C3445 ) C225_=_C3457( C225 C3457 ) C225_=_C3620( C225 C3620 ) \nC225_=_C3637( C225 C3637 ) C225_=_C3643( C225 C3643 ) C225_=_C3683( C225 C3683 ) C225_=_C3742( C225 C3742 ) C225_=_C3772( C225 C3772 ) C225_=_C3829( C225 C3829 ) \nC225_=_C3947( C225 C3947 ) C225_=_C3988( C225 C3988 ) C225_=_C4006( C225 C4006 ) C225_=_C4097( C225 C4097 ) C229_=_C230( C229 C230 ) C229_=_C244( C229 C244 ) \nC229_=_C259( C229 C259 ) C229_=_C272( C229 C272 ) C229_=_C289( C229 C289 ) C229_=_C290( C229 C290 ) C229_=_C291( C229 C291 ) C229_=_C292( C229 C292 ) \nC229_=_C293( C229 C293 ) C229_=_C294( C229 C294 ) C229_=_C295( C229 C295 ) C229_=_C296( C229 C296 ) C229_=_C297( C229 C297 ) C229_=_C298( C229 C298 ) \nC230_=_C273( C230 C273 ) C230_=_C299( C230 C299 ) C230_=_C300( C230 C300 ) C230_=_C301( C230 C301 ) C230_=_C302( C230 C302 ) C230_=_C303( C230 C303 ) \nC230_=_C304( C230 C304 ) C230_=_C305( C230 C305 ) C230_=_C306( C230 C306 ) C230_=_C307( C230 C307 ) C230_=_C308( C230 C308 ) C230_=_C309( C230 C309 ) \nC244_=_C259( C244 C259 ) C244_=_C272( C244 C272 ) C244_=_C289( C244 C289 ) C244_=_C290( C244 C290 ) C244_=_C291( C244 C291 ) C244_=_C292( C244 C292 ) \nC244_=_C293( C244 C293 ) C244_=_C294( C244 C294 ) C244_=_C295( C244 C295 ) C244_=_C296( C244 C296 ) C244_=_C297( C244 C297 ) C244_=_C298( C244 C298 ) \nC259_=_C272( C259 C272 ) C259_=_C289( C259 C289 ) C259_=_C290( C259 C290 ) C259_=_C291( C259 C291 ) C259_=_C292( C259 C292 ) C259_=_C293( C259 C293 ) \nC259_=_C294( C259 C294 ) C259_=_C295( C259 C295 ) C259_=_C296( C259 C296 ) C259_=_C297( C259 C297 ) C259_=_C298( C259 C298 ) C272_=_C273( C272 C273 ) \nC272_=_C289( C272 C289 ) C272_=_C290( C272 C290 ) C272_=_C291( C272 C291 ) C272_=_C292( C272 C292 ) C272_=_C293( C272 C293 ) C272_=_C294( C272 C294 ) \nC272_=_C295( C272 C295 ) C272_=_C296( C272 C296 ) C272_=_C297( C272 C297 ) C272_=_C298( C272 C298 ) C273_=_C299( C273 C299 ) C273_=_C300( C273 C300 ) \nC273_=_C301( C273 C301 ) C273_=_C302( C273 C302 ) C273_=_C303( C273 C303 ) C273_=_C304( C273 C304 ) C273_=_C305( C273 C305 ) C273_=_C306( C273 C306 ) \nC273_=_C307( C273 C307 ) C273_=_C308( C273 C308 ) C273_=_C309( C273 C309 ) C289_=_C290( C289 C290 ) C289_=_C291( C289 C291 ) C289_=_C292( C289 C292 ) \nC289_=_C293( C289 C293 ) C289_=_C294( C289 C294 ) C289_=_C295( C289 C295 ) C289_=_C296( C289 C296 ) C289_=_C297( C289 C297 ) C289_=_C298( C289 C298 ) \nC289_=_C300( C289 C300 ) C290_=_C291( C290 C291 ) C290_=_C292( C290 C292 ) C290_=_C293( C290 C293 ) C290_=_C294( C290 C294 ) C290_=_C295( C290 C295 ) \nC290_=_C296( C290 C296 ) C290_=_C297( C290 C297 ) C290_=_C298( C290 C298 ) C290_=_C301( C290 C301 ) C290_=_C1383( C290 C1383 ) C291_=_C292( C291 C292 ) \nC291_=_C293( C291 C293 ) C291_=_C294( C291 C294 ) C291_=_C295( C291 C295 ) C291_=_C296( C291 C296 ) C291_=_C297( C291 C297 ) C291_=_C298( C291 C298 ) \nC292_=_C293( C292 C293 ) C292_=_C294( C292 C294 ) C292_=_C295( C292 C295 ) C292_=_C296( C292 C296 ) C292_=_C297( C292 C297 ) C292_=_C298( C292 C298 ) \nC293_=_C294( C293 C294 ) C293_=_C295( C293 C295 ) C293_=_C296( C293 C296 ) C293_=_C297( C293 C297 ) C293_=_C298( C293 C298 ) C294_=_C295( C294 C295 ) \nC294_=_C296( C294 C296 ) C294_=_C297( C294 C297 ) C294_=_C298( C294 C298 ) C294_=_C304( C294 C304 ) C295_=_C296( C295 C296 ) C295_=_C297( C295 C297 ) \nC295_=_C298( C295 C298 ) C295_=_C305( C295 C305 ) C295_=_C3742( C295 C3742 ) C296_=_C297( C296 C297 ) C296_=_C298( C296 C298 ) C296_=_C306( C296 C306 ) \nC297_=_C298( C297 C298 ) C297_=_C307( C297 C307 ) C298_=_C308( C298 C308 ) C299_=_C300( C299 C300 ) C299_=_C301( C299 C301 ) C299_=_C302( C299 C302 ) \nC299_=_C303( C299 C303 ) C299_=_C304( C299 C304 ) C299_=_C305( C299 C305 ) C299_=_C306( C299 C306 ) C299_=_C307( C299 C307 ) C299_=_C308( C299 C308 ) \nC299_=_C309( C299 C309 ) C299_=_C815( C299 C815 ) C299_=_C828( C299 C828 ) C300_=_C301( C300 C301 ) C300_=_C302( C300 C302 ) C300_=_C303( C300 C303 ) \nC300_=_C304( C300 C304 ) C300_=_C305( C300 C305 ) C300_=_C306( C300 C306 ) C300_=_C307( C300 C307 ) C300_=_C308( C300 C308 ) C300_=_C309( C300 C309 ) \nC301_=_C302( C301 C302 ) C301_=_C303( C301 C303 ) C301_=_C304( C301 C304 ) C301_=_C305( C301 C305 ) C301_=_C306( C301 C306 ) C301_=_C307( C301 C307 ) \nC301_=_C308( C301 C308 ) C301_=_C309( C301 C309 ) C301_=_C1383( C301 C1383 ) C302_=_C303( C302 C303 ) C302_=_C304( C302 C304 ) C302_=_C305( C302 C305 ) \nC302_=_C306( C302 C306 ) C302_=_C307( C302 C307 ) C302_=_C308( C302 C308 ) C302_=_C309( C302 C309 ) C302_=_C458( C302 C458 ) C302_=_C763( C302 C763 ) \nC302_=_C815( C302 C815 ) C302_=_C910( C302 C910 ) C302_=_C1437( C302 C1437 ) C302_=_C1483( C302 C1483 ) C302_=_C1899( C302 C1899 ) C302_=_C2263( C302 C2263 ) \nC302_=_C2264( C302 C2264 ) C302_=_C2265( C302 C2265 ) C302_=_C2266( C302 C2266 ) C302_=_C2267( C302 C2267 ) C302_=_C2268( C302 C2268 ) C302_=_C2269( C302 C2269 ) \nC302_=_C2270( C302 C2270 ) C302_=_C2271( C302 C2271 ) C302_=_C2272( C302 C2272 ) C302_=_C2273( C302 C2273 ) C302_=_C2274( C302 C2274 ) C302_=_C2275( C302 C2275 ) \nC302_=_C2276( C302 C2276 ) C302_=_C2277( C302 C2277 ) C303_=_C304( C303 C304 ) C303_=_C305( C303 C305 ) C303_=_C306( C303 C306 ) C303_=_C307( C303 C307 ) \nC303_=_C308( C303 C308 ) C303_=_C309( C303 C309 ) C303_=_C2272( C303 C2272 ) C303_=_C3620( C303 C3620 ) C304_=_C305( C304 C305 ) C304_=_C306( C304 C306 ) \nC304_=_C307( C304 C307 ) C304_=_C308( C304 C308 ) C304_=_C309( C304 C309 ) C305_=_C306( C305 C306 ) C305_=_C307( C305 C307 ) C305_=_C308( C305 C308 ) \nC305_=_C309( C305 C309 ) C305_=_C3742( C305 C3742 ) C306_=_C307(</w:t>
      </w:r>
    </w:p>
    <w:p>
      <w:pPr>
        <w:pStyle w:val="PreformattedText"/>
        <w:bidi w:val="0"/>
        <w:spacing w:before="0" w:after="0"/>
        <w:jc w:val="left"/>
        <w:rPr/>
      </w:pPr>
      <w:r>
        <w:rPr/>
        <w:t xml:space="preserve"> </w:t>
      </w:r>
      <w:r>
        <w:rPr/>
        <w:t>C306 C307 ) C306_=_C308( C306 C308 ) C306_=_C309( C306 C309 ) C307_=_C308( C307 C308 ) \nC307_=_C309( C307 C309 ) C308_=_C309( C308 C309 ) C309_=_C828( C309 C828 ) C309_=_C907( C309 C907 ) C309_=_C1282( C309 C1282 ) C309_=_C1365( C309 C1365 ) \nC309_=_C1383( C309 C1383 ) C309_=_C1407( C309 C1407 ) C309_=_C1544( C309 C1544 ) C309_=_C1784( C309 C1784 ) C309_=_C2297( C309 C2297 ) C309_=_C3445( C309 C3445 ) \nC309_=_C3457( C309 C3457 ) C309_=_C3620( C309 C3620 ) C309_=_C3637( C309 C3637 ) C309_=_C3643( C309 C3643 ) C309_=_C3683( C309 C3683 ) C309_=_C3742( C309 C3742 ) \nC309_=_C3772( C309 C3772 ) C309_=_C3829( C309 C3829 ) C309_=_C3947( C309 C3947 ) C309_=_C3988( C309 C3988 ) C309_=_C4006( C309 C4006 ) C309_=_C4097( C309 C4097 ) \nC458_=_C763( C458 C763 ) C458_=_C815( C458 C815 ) C458_=_C910( C458 C910 ) C458_=_C1437( C458 C1437 ) C458_=_C1483( C458 C1483 ) C458_=_C1899( C458 C1899 ) \nC458_=_C2263( C458 C2263 ) C458_=_C2264( C458 C2264 ) C458_=_C2265( C458 C2265 ) C458_=_C2266( C458 C2266 ) C458_=_C2267( C458 C2267 ) C458_=_C2268( C458 C2268 ) \nC458_=_C2269( C458 C2269 ) C458_=_C2270( C458 C2270 ) C458_=_C2271( C458 C2271 ) C458_=_C2272( C458 C2272 ) C458_=_C2273( C458 C2273 ) C458_=_C2274( C458 C2274 ) \nC458_=_C2275( C458 C2275 ) C458_=_C2276( C458 C2276 ) C458_=_C2277( C458 C2277 ) C763_=_C815( C763 C815 ) C763_=_C910( C763 C910 ) C763_=_C1437( C763 C1437 ) \nC763_=_C1483( C763 C1483 ) C763_=_C1899( C763 C1899 ) C763_=_C2263( C763 C2263 ) C763_=_C2264( C763 C2264 ) C763_=_C2265( C763 C2265 ) C763_=_C2266( C763 C2266 ) \nC763_=_C2267( C763 C2267 ) C763_=_C2268( C763 C2268 ) C763_=_C2269( C763 C2269 ) C763_=_C2270( C763 C2270 ) C763_=_C2271( C763 C2271 ) C763_=_C2272( C763 C2272 ) \nC763_=_C2273( C763 C2273 ) C763_=_C2274( C763 C2274 ) C763_=_C2275( C763 C2275 ) C763_=_C2276( C763 C2276 ) C763_=_C2277( C763 C2277 ) C815_=_C828( C815 C828 ) \nC815_=_C910( C815 C910 ) C815_=_C1437( C815 C1437 ) C815_=_C1483( C815 C1483 ) C815_=_C1899( C815 C1899 ) C815_=_C2263( C815 C2263 ) C815_=_C2264( C815 C2264 ) \nC815_=_C2265( C815 C2265 ) C815_=_C2266( C815 C2266 ) C815_=_C2267( C815 C2267 ) C815_=_C2268( C815 C2268 ) C815_=_C2269( C815 C2269 ) C815_=_C2270( C815 C2270 ) \nC815_=_C2271( C815 C2271 ) C815_=_C2272( C815 C2272 ) C815_=_C2273( C815 C2273 ) C815_=_C2274( C815 C2274 ) C815_=_C2275( C815 C2275 ) C815_=_C2276( C815 C2276 ) \nC815_=_C2277( C815 C2277 ) C828_=_C907( C828 C907 ) C828_=_C1282( C828 C1282 ) C828_=_C1365( C828 C1365 ) C828_=_C1383( C828 C1383 ) C828_=_C1407( C828 C1407 ) \nC828_=_C1544( C828 C1544 ) C828_=_C1784( C828 C1784 ) C828_=_C2297( C828 C2297 ) C828_=_C3445( C828 C3445 ) C828_=_C3457( C828 C3457 ) C828_=_C3620( C828 C3620 ) \nC828_=_C3637( C828 C3637 ) C828_=_C3643( C828 C3643 ) C828_=_C3683( C828 C3683 ) C828_=_C3742( C828 C3742 ) C828_=_C3772( C828 C3772 ) C828_=_C3829( C828 C3829 ) \nC828_=_C3947( C828 C3947 ) C828_=_C3988( C828 C3988 ) C828_=_C4006( C828 C4006 ) C828_=_C4097( C828 C4097 ) C907_=_C1282( C907 C1282 ) C907_=_C1365( C907 C1365 ) \nC907_=_C1383( C907 C1383 ) C907_=_C1407( C907 C1407 ) C907_=_C1544( C907 C1544 ) C907_=_C1784( C907 C1784 ) C907_=_C2297( C907 C2297 ) C907_=_C3445( C907 C3445 ) \nC907_=_C3457( C907 C3457 ) C907_=_C3620( C907 C3620 ) C907_=_C3637( C907 C3637 ) C907_=_C3643( C907 C3643 ) C907_=_C3683( C907 C3683 ) C907_=_C3742( C907 C3742 ) \nC907_=_C3772( C907 C3772 ) C907_=_C3829( C907 C3829 ) C907_=_C3947( C907 C3947 ) C907_=_C3988( C907 C3988 ) C907_=_C4006( C907 C4006 ) C907_=_C4097( C907 C4097 ) \nC910_=_C1437( C910 C1437 ) C910_=_C1483( C910 C1483 ) C910_=_C1899( C910 C1899 ) C910_=_C2263( C910 C2263 ) C910_=_C2264( C910 C2264 ) C910_=_C2265( C910 C2265 ) \nC910_=_C2266( C910 C2266 ) C910_=_C2267( C910 C2267 ) C910_=_C2268( C910 C2268 ) C910_=_C2269( C910 C2269 ) C910_=_C2270( C910 C2270 ) C910_=_C2271( C910 C2271 ) \nC910_=_C2272( C910 C2272 ) C910_=_C2273( C910 C2273 ) C910_=_C2274( C910 C2274 ) C910_=_C2275( C910 C2275 ) C910_=_C2276( C910 C2276 ) C910_=_C2277( C910 C2277 ) \nC1282_=_C1365( C1282 C1365 ) C1282_=_C1383( C1282 C1383 ) C1282_=_C1407( C1282 C1407 ) C1282_=_C1544( C1282 C1544 ) C1282_=_C1784( C1282 C1784 ) C1282_=_C2297( C1282 C2297 ) \nC1282_=_C3445( C1282 C3445 ) C1282_=_C3457( C1282 C3457 ) C1282_=_C3620( C1282 C3620 ) C1282_=_C3637( C1282 C3637 ) C1282_=_C3643( C1282 C3643 ) C1282_=_C3683( C1282 C3683 ) \nC1282_=_C3742( C1282 C3742 ) C1282_=_C3772( C1282 C3772 ) C1282_=_C3829( C1282 C3829 ) C1282_=_C3947( C1282 C3947 ) C1282_=_C3988( C1282 C3988 ) C1282_=_C4006( C1282 C4006 ) \nC1282_=_C4097( C1282 C4097 ) C1365_=_C1383( C1365 C1383 ) C1365_=_C1407( C1365 C1407 ) C1365_=_C1544( C1365 C1544 ) C1365_=_C1784( C1365 C1784 ) C1365_=_C2297( C1365 C2297 ) \nC1365_=_C3445( C1365 C3445 ) C1365_=_C3457( C1365 C3457 ) C1365_=_C3620( C1365 C3620 ) C1365_=_C3637( C1365 C3637 ) C1365_=_C3643( C1365 C3643 ) C1365_=_C3683( C1365 C3683 ) \nC1365_=_C3742( C1365 C3742 ) C1365_=_C3772( C1365 C3772 ) C1365_=_C3829( C1365 C3829 ) C1365_=_C3947( C1365 C3947 ) C1365_=_C3988( C1365 C3988 ) C1365_=_C4006( C1365 C4006 ) \nC1365_=_C4097( C1365 C4097 ) C1383_=_C1407( C1383 C1407 ) C1383_=_C1544( C1383 C1544 ) C1383_=_C1784( C1383 C1784 ) C1383_=_C2297( C1383 C2297 ) C1383_=_C3445( C1383 C3445 ) \nC1383_=_C3457( C1383 C3457 ) C1383_=_C3620( C1383 C3620 ) C1383_=_C3637( C1383 C3637 ) C1383_=_C3643( C1383 C3643 ) C1383_=_C3683( C1383 C3683 ) C1383_=_C3742( C1383 C3742 ) \nC1383_=_C3772( C1383 C3772 ) C1383_=_C3829( C1383 C3829 ) C1383_=_C3947( C1383 C3947 ) C1383_=_C3988( C1383 C3988 ) C1383_=_C4006( C1383 C4006 ) C1383_=_C4097( C1383 C4097 ) \nC1407_=_C1544( C1407 C1544 ) C1407_=_C1784( C1407 C1784 ) C1407_=_C2297( C1407 C2297 ) C1407_=_C3445( C1407 C3445 ) C1407_=_C3457( C1407 C3457 ) C1407_=_C3620( C1407 C3620 ) \nC1407_=_C3637( C1407 C3637 ) C1407_=_C3643( C1407 C3643 ) C1407_=_C3683( C1407 C3683 ) C1407_=_C3742( C1407 C3742 ) C1407_=_C3772( C1407 C3772 ) C1407_=_C3829( C1407 C3829 ) \nC1407_=_C3947( C1407 C3947 ) C1407_=_C3988( C1407 C3988 ) C1407_=_C4006( C1407 C4006 ) C1407_=_C4097( C1407 C4097 ) C1437_=_C1483( C1437 C1483 ) C1437_=_C1899( C1437 C1899 ) \nC1437_=_C2263( C1437 C2263 ) C1437_=_C2264( C1437 C2264 ) C1437_=_C2265( C1437 C2265 ) C1437_=_C2266( C1437 C2266 ) C1437_=_C2267( C1437 C2267 ) C1437_=_C2268( C1437 C2268 ) \nC1437_=_C2269( C1437 C2269 ) C1437_=_C2270( C1437 C2270 ) C1437_=_C2271( C1437 C2271 ) C1437_=_C2272( C1437 C2272 ) C1437_=_C2273( C1437 C2273 ) C1437_=_C2274( C1437 C2274 ) \nC1437_=_C2275( C1437 C2275 ) C1437_=_C2276( C1437 C2276 ) C1437_=_C2277( C1437 C2277 ) C1483_=_C1899( C1483 C1899 ) C1483_=_C2263( C1483 C2263 ) C1483_=_C2264( C1483 C2264 ) \nC1483_=_C2265( C1483 C2265 ) C1483_=_C2266( C1483 C2266 ) C1483_=_C2267( C1483 C2267 ) C1483_=_C2268( C1483 C2268 ) C1483_=_C2269( C1483 C2269 ) C1483_=_C2270( C1483 C2270 ) \nC1483_=_C2271( C1483 C2271 ) C1483_=_C2272( C1483 C2272 ) C1483_=_C2273( C1483 C2273 ) C1483_=_C2274( C1483 C2274 ) C1483_=_C2275( C1483 C2275 ) C1483_=_C2276( C1483 C2276 ) \nC1483_=_C2277( C1483 C2277 ) C1544_=_C1784( C1544 C1784 ) C1544_=_C2297( C1544 C2297 ) C1544_=_C3445( C1544 C3445 ) C1544_=_C3457( C1544 C3457 ) C1544_=_C3620( C1544 C3620 ) \nC1544_=_C3637( C1544 C3637 ) C1544_=_C3643( C1544 C3643 ) C1544_=_C3683( C1544 C3683 ) C1544_=_C3742( C1544 C3742 ) C1544_=_C3772( C1544 C3772 ) C1544_=_C3829( C1544 C3829 ) \nC1544_=_C3947( C1544 C3947 ) C1544_=_C3988( C1544 C3988 ) C1544_=_C4006( C1544 C4006 ) C1544_=_C4097( C1544 C4097 ) C1784_=_C2297( C1784 C2297 ) C1784_=_C3445( C1784 C3445 ) \nC1784_=_C3457( C1784 C3457 ) C1784_=_C3620( C1784 C3620 ) C1784_=_C3637( C1784 C3637 ) C1784_=_C3643( C1784 C3643 ) C1784_=_C3683( C1784 C3683 ) C1784_=_C3742( C1784 C3742 ) \nC1784_=_C3772( C1784 C3772 ) C1784_=_C3829( C1784 C3829 ) C1784_=_C3947( C1784 C3947 ) C1784_=_C3988( C1784 C3988 ) C1784_=_C4006( C1784 C4006 ) C1784_=_C4097( C1784 C4097 ) \nC1899_=_C2263( C1899 C2263 ) C1899_=_C2264( C1899 C2264 ) C1899_=_C2265( C1899 C2265 ) C1899_=_C2266( C1899 C2266 ) C1899_=_C2267( C1899 C2267 ) C1899_=_C2268( C1899 C2268 ) \nC1899_=_C2269( C1899 C2269 ) C1899_=_C2270( C1899 C2270 ) C1899_=_C2271( C1899 C2271 ) C1899_=_C2272( C1899 C2272 ) C1899_=_C2273( C1899 C2273 ) C1899_=_C2274( C1899 C2274 ) \nC1899_=_C2275( C1899 C2275 ) C1899_=_C2276( C1899 C2276 ) C1899_=_C2277( C1899 C2277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277( C2263 C2277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7_=_C2268( C2267 C2268 ) \nC2267_=_C2269( C2267 C2269 ) C2267_=_C2270( C2267 C2270 ) C2267_=_C2271( C2267 C2271 ) C2267_=_C2272(</w:t>
      </w:r>
    </w:p>
    <w:p>
      <w:pPr>
        <w:pStyle w:val="PreformattedText"/>
        <w:bidi w:val="0"/>
        <w:spacing w:before="0" w:after="0"/>
        <w:jc w:val="left"/>
        <w:rPr/>
      </w:pPr>
      <w:r>
        <w:rPr/>
        <w:t xml:space="preserve"> </w:t>
      </w:r>
      <w:r>
        <w:rPr/>
        <w:t>C2267 C2272 ) C2267_=_C2273( C2267 C2273 ) C2267_=_C2274( C2267 C2274 ) \nC2267_=_C2275( C2267 C2275 ) C2267_=_C2276( C2267 C2276 ) C2267_=_C2277( C2267 C2277 ) C2268_=_C2269( C2268 C2269 ) C2268_=_C2270( C2268 C2270 ) C2268_=_C2271( C2268 C2271 ) \nC2268_=_C2272( C2268 C2272 ) C2268_=_C2273( C2268 C2273 ) C2268_=_C2274( C2268 C2274 ) C2268_=_C2275( C2268 C2275 ) C2268_=_C2276( C2268 C2276 ) C2268_=_C2277( C2268 C2277 ) \nC2269_=_C2270( C2269 C2270 ) C2269_=_C2271( C2269 C2271 ) C2269_=_C2272( C2269 C2272 ) C2269_=_C2273( C2269 C2273 ) C2269_=_C2274( C2269 C2274 ) C2269_=_C2275( C2269 C2275 ) \nC2269_=_C2276( C2269 C2276 ) C2269_=_C2277( C2269 C2277 ) C2270_=_C2271( C2270 C2271 ) C2270_=_C2272( C2270 C2272 ) C2270_=_C2273( C2270 C2273 ) C2270_=_C2274( C2270 C2274 ) \nC2270_=_C2275( C2270 C2275 ) C2270_=_C2276( C2270 C2276 ) C2270_=_C2277( C2270 C2277 ) C2271_=_C2272( C2271 C2272 ) C2271_=_C2273( C2271 C2273 ) C2271_=_C2274( C2271 C2274 ) \nC2271_=_C2275( C2271 C2275 ) C2271_=_C2276( C2271 C2276 ) C2271_=_C2277( C2271 C2277 ) C2272_=_C2273( C2272 C2273 ) C2272_=_C2274( C2272 C2274 ) C2272_=_C2275( C2272 C2275 ) \nC2272_=_C2276( C2272 C2276 ) C2272_=_C2277( C2272 C2277 ) C2272_=_C3620( C2272 C3620 ) C2273_=_C2274( C2273 C2274 ) C2273_=_C2275( C2273 C2275 ) C2273_=_C2276( C2273 C2276 ) \nC2273_=_C2277( C2273 C2277 ) C2274_=_C2275( C2274 C2275 ) C2274_=_C2276( C2274 C2276 ) C2274_=_C2277( C2274 C2277 ) C2275_=_C2276( C2275 C2276 ) C2275_=_C2277( C2275 C2277 ) \nC2276_=_C2277( C2276 C2277 ) C2276_=_C4097( C2276 C4097 ) C2297_=_C3445( C2297 C3445 ) C2297_=_C3457( C2297 C3457 ) C2297_=_C3620( C2297 C3620 ) C2297_=_C3637( C2297 C3637 ) \nC2297_=_C3643( C2297 C3643 ) C2297_=_C3683( C2297 C3683 ) C2297_=_C3742( C2297 C3742 ) C2297_=_C3772( C2297 C3772 ) C2297_=_C3829( C2297 C3829 ) C2297_=_C3947( C2297 C3947 ) \nC2297_=_C3988( C2297 C3988 ) C2297_=_C4006( C2297 C4006 ) C2297_=_C4097( C2297 C4097 ) C3445_=_C3457( C3445 C3457 ) C3445_=_C3620( C3445 C3620 ) C3445_=_C3637( C3445 C3637 ) \nC3445_=_C3643( C3445 C3643 ) C3445_=_C3683( C3445 C3683 ) C3445_=_C3742( C3445 C3742 ) C3445_=_C3772( C3445 C3772 ) C3445_=_C3829( C3445 C3829 ) C3445_=_C3947( C3445 C3947 ) \nC3445_=_C3988( C3445 C3988 ) C3445_=_C4006( C3445 C4006 ) C3445_=_C4097( C3445 C4097 ) C3457_=_C3620( C3457 C3620 ) C3457_=_C3637( C3457 C3637 ) C3457_=_C3643( C3457 C3643 ) \nC3457_=_C3683( C3457 C3683 ) C3457_=_C3742( C3457 C3742 ) C3457_=_C3772( C3457 C3772 ) C3457_=_C3829( C3457 C3829 ) C3457_=_C3947( C3457 C3947 ) C3457_=_C3988( C3457 C3988 ) \nC3457_=_C4006( C3457 C4006 ) C3457_=_C4097( C3457 C4097 ) C3620_=_C3637( C3620 C3637 ) C3620_=_C3643( C3620 C3643 ) C3620_=_C3683( C3620 C3683 ) C3620_=_C3742( C3620 C3742 ) \nC3620_=_C3772( C3620 C3772 ) C3620_=_C3829( C3620 C3829 ) C3620_=_C3947( C3620 C3947 ) C3620_=_C3988( C3620 C3988 ) C3620_=_C4006( C3620 C4006 ) C3620_=_C4097( C3620 C4097 ) \nC3637_=_C3643( C3637 C3643 ) C3637_=_C3683( C3637 C3683 ) C3637_=_C3742( C3637 C3742 ) C3637_=_C3772( C3637 C3772 ) C3637_=_C3829( C3637 C3829 ) C3637_=_C3947( C3637 C3947 ) \nC3637_=_C3988( C3637 C3988 ) C3637_=_C4006( C3637 C4006 ) C3637_=_C4097( C3637 C4097 ) C3643_=_C3683( C3643 C3683 ) C3643_=_C3742( C3643 C3742 ) C3643_=_C3772( C3643 C3772 ) \nC3643_=_C3829( C3643 C3829 ) C3643_=_C3947( C3643 C3947 ) C3643_=_C3988( C3643 C3988 ) C3643_=_C4006( C3643 C4006 ) C3643_=_C4097( C3643 C4097 ) C3683_=_C3742( C3683 C3742 ) \nC3683_=_C3772( C3683 C3772 ) C3683_=_C3829( C3683 C3829 ) C3683_=_C3947( C3683 C3947 ) C3683_=_C3988( C3683 C3988 ) C3683_=_C4006( C3683 C4006 ) C3683_=_C4097( C3683 C4097 ) \nC3742_=_C3772( C3742 C3772 ) C3742_=_C3829( C3742 C3829 ) C3742_=_C3947( C3742 C3947 ) C3742_=_C3988( C3742 C3988 ) C3742_=_C4006( C3742 C4006 ) C3742_=_C4097( C3742 C4097 ) \nC3772_=_C3829( C3772 C3829 ) C3772_=_C3947( C3772 C3947 ) C3772_=_C3988( C3772 C3988 ) C3772_=_C4006( C3772 C4006 ) C3772_=_C4097( C3772 C4097 ) C3829_=_C3947( C3829 C3947 ) \nC3829_=_C3988( C3829 C3988 ) C3829_=_C4006( C3829 C4006 ) C3829_=_C4097( C3829 C4097 ) C3947_=_C3988( C3947 C3988 ) C3947_=_C4006( C3947 C4006 ) C3947_=_C4097( C3947 C4097 ) \nC3988_=_C4006( C3988 C4006 ) C3988_=_C4097( C3988 C4097 ) C4006_=_C4097( C4006 C4097 ) "];157-&gt;248[label="123: C0 C8 C9 C33 C48 \nC49 C51 C52 C53 C54 C57 \nC58 C59 C61 C62 C63 C64 \nC65 C66 C69 C77 C78 C80 \nC90 C91 C98 C99 C101 C111 \nC112 C113 C114 C115 C116 C117 \nC120 C121 C122 C124 C125 C126 \nC127 C128 C129 C130 C135 C136 \nC139 C150 C157 C211 C212 C217 \nC225 C229 C230 C244 C259 C272 \nC273 C289 C290 C291 C292 C293 \nC294 C295 C296 C297 C298 C299 \nC300 C301 C303 C304 C305 C306 \nC307 C308 C458 C763 C815 C828 \nC907 C910 C1282 C1365 C1383 C1407 \nC1437 C1483 C1544 C1784 C1899 C2263 \nC2264 C2265 C2266 C2267 C2268 C2269 \nC2270 C2271 C2272 C2273 C2274 C2275 \nC2276 C2277 C2297 C3445 C3457 C3620 \nC3637 C3643 C3683 C3742 C3772 C3829 \nC3947 C3988 C4006 C4097 \n1387: C0_=_C8 ,C0_=_C9 ,C0_=_C48 ,C0_=_C49 ,C0_=_C51 ,\nC0_=_C52 ,C0_=_C53 ,C0_=_C54 ,C0_=_C57 ,C0_=_C58 ,C0_=_C59 ,\nC0_=_C61 ,C0_=_C62 ,C0_=_C63 ,C0_=_C64 ,C0_=_C65 ,C0_=_C66 ,\nC8_=_C9 ,C8_=_C33 ,C8_=_C77 ,C8_=_C98 ,C8_=_C135 ,C8_=_C157 ,\nC8_=_C211 ,C8_=_C229 ,C8_=_C244 ,C8_=_C259 ,C8_=_C272 ,C8_=_C289 ,\nC8_=_C290 ,C8_=_C291 ,C8_=_C292 ,C8_=_C293 ,C8_=_C294 ,C8_=_C295 ,\nC8_=_C296 ,C8_=_C297 ,C8_=_C298 ,C9_=_C78 ,C9_=_C99 ,C9_=_C136 ,\nC9_=_C212 ,C9_=_C230 ,C9_=_C273 ,C9_=_C299 ,C9_=_C300 ,C9_=_C301 ,\nC9_=_C303 ,C9_=_C304 ,C9_=_C305 ,C9_=_C306 ,C9_=_C307 ,C9_=_C308 ,\nC33_=_C77 ,C33_=_C98 ,C33_=_C135 ,C33_=_C157 ,C33_=_C211 ,C33_=_C229 ,\nC33_=_C244 ,C33_=_C259 ,C33_=_C272 ,C33_=_C289 ,C33_=_C290 ,C33_=_C291 ,\nC33_=_C292 ,C33_=_C293 ,C33_=_C294 ,C33_=_C295 ,C33_=_C296 ,C33_=_C297 ,\nC33_=_C298 ,C48_=_C49 ,C48_=_C51 ,C48_=_C52 ,C48_=_C53 ,C48_=_C54 ,\nC48_=_C57 ,C48_=_C58 ,C48_=_C59 ,C48_=_C61 ,C48_=_C62 ,C48_=_C63 ,\nC48_=_C64 ,C48_=_C65 ,C48_=_C66 ,C48_=_C69 ,C48_=_C77 ,C48_=_C78 ,\nC48_=_C80 ,C48_=_C90 ,C49_=_C51 ,C49_=_C52 ,C49_=_C53 ,C49_=_C54 ,\nC49_=_C57 ,C49_=_C58 ,C49_=_C59 ,C49_=_C61 ,C49_=_C62 ,C49_=_C63 ,\nC49_=_C64 ,C49_=_C65 ,C49_=_C66 ,C49_=_C91 ,C49_=_C98 ,C49_=_C99 ,\nC49_=_C101 ,C49_=_C111 ,C51_=_C52 ,C51_=_C53 ,C51_=_C54 ,C51_=_C57 ,\nC51_=_C58 ,C51_=_C59 ,C51_=_C61 ,C51_=_C62 ,C51_=_C63 ,C51_=_C64 ,\nC51_=_C65 ,C51_=_C66 ,C51_=_C112 ,C51_=_C135 ,C51_=_C136 ,C51_=_C139 ,\nC51_=_C150 ,C52_=_C53 ,C52_=_C54 ,C52_=_C57 ,C52_=_C58 ,C52_=_C59 ,\nC52_=_C61 ,C52_=_C62 ,C52_=_C63 ,C52_=_C64 ,C52_=_C65 ,C52_=_C66 ,\nC52_=_C114 ,C52_=_C211 ,C52_=_C212 ,C52_=_C217 ,C52_=_C225 ,C53_=_C54 ,\nC53_=_C57 ,C53_=_C58 ,C53_=_C59 ,C53_=_C61 ,C53_=_C62 ,C53_=_C63 ,\nC53_=_C64 ,C53_=_C65 ,C53_=_C66 ,C53_=_C115 ,C53_=_C229 ,C53_=_C230 ,\nC54_=_C57 ,C54_=_C58 ,C54_=_C59 ,C54_=_C61 ,C54_=_C62 ,C54_=_C63 ,\nC54_=_C64 ,C54_=_C65 ,C54_=_C66 ,C54_=_C117 ,C54_=_C272 ,C54_=_C273 ,\nC57_=_C58 ,C57_=_C59 ,C57_=_C61 ,C57_=_C62 ,C57_=_C63 ,C57_=_C64 ,\nC57_=_C65 ,C57_=_C66 ,C57_=_C120 ,C57_=_C299 ,C57_=_C815 ,C57_=_C828 ,\nC58_=_C59 ,C58_=_C61 ,C58_=_C62 ,C58_=_C63 ,C58_=_C64 ,C58_=_C65 ,\nC58_=_C66 ,C58_=_C121 ,C58_=_C289 ,C58_=_C300 ,C59_=_C61 ,C59_=_C62 ,\nC59_=_C63 ,C59_=_C64 ,C59_=_C65 ,C59_=_C66 ,C59_=_C122 ,C59_=_C290 ,\nC59_=_C301 ,C59_=_C1383 ,C61_=_C62 ,C61_=_C63 ,C61_=_C64 ,C61_=_C65 ,\nC61_=_C66 ,C61_=_C127 ,C61_=_C303 ,C61_=_C2272 ,C61_=_C3620 ,C62_=_C63 ,\nC62_=_C64 ,C62_=_C65 ,C62_=_C66 ,C62_=_C294 ,C62_=_C304 ,C63_=_C64 ,\nC63_=_C65 ,C63_=_C66 ,C63_=_C295 ,C63_=_C305 ,C63_=_C3742 ,C64_=_C65 ,\nC64_=_C66 ,C64_=_C296 ,C64_=_C306 ,C65_=_C66 ,C65_=_C297 ,C65_=_C307 ,\nC66_=_C130 ,C66_=_C298 ,C66_=_C308 ,C69_=_C77 ,C69_=_C78 ,C69_=_C80 ,\nC69_=_C90 ,C69_=_C91 ,C69_=_C112 ,C69_=_C113 ,C69_=_C114 ,C69_=_C115 ,\nC69_=_C116 ,C69_=_C117 ,C69_=_C120 ,C69_=_C121 ,C69_=_C122 ,C69_=_C124 ,\nC69_=_C125 ,C69_=_C126 ,C69_=_C127 ,C69_=_C128 ,C69_=_C129 ,C69_=_C130 ,\nC77_=_C78 ,C77_=_C80 ,C77_=_C90 ,C77_=_C98 ,C77_=_C135 ,C77_=_C157 ,\nC77_=_C211 ,C77_=_C229 ,C77_=_C244 ,C77_=_C259 ,C77_=_C272 ,C77_=_C289 ,\nC77_=_C290 ,C77_=_C291 ,C77_=_C292 ,C77_=_C293 ,C77_=_C294 ,C77_=_C295 ,\nC77_=_C296 ,C77_=_C297 ,C77_=_C298 ,C78_=_C80 ,C78_=_C90 ,C78_=_C99 ,\nC78_=_C136 ,C78_=_C212 ,C78_=_C230 ,C78_=_C273 ,C78_=_C299 ,C78_=_C300 ,\nC78_=_C301 ,C78_=_C303 ,C78_=_C304 ,C78_=_C305 ,C78_=_C306 ,C78_=_C307 ,\nC78_=_C308 ,C80_=_C90 ,C80_=_C101 ,C80_=_C139 ,C80_=_C217 ,C80_=_C458 ,\nC80_=_C763 ,C80_=_C815 ,C80_=_C910 ,C80_=_C1437 ,C80_=_C1483 ,C80_=_C1899 ,\nC80_=_C2263 ,C80_=_C2264 ,C80_=_C2265 ,C80_=_C2266 ,C80_=_C2267 ,C80_=_C2268 ,\nC80_=_C2269 ,C80_=_C2270 ,C80_=_C2271 ,C80_=_C2272 ,C80_=_C2273 ,C80_=_C2274 ,\nC80_=_C2275 ,C80_=_C2276 ,C80_=_C2277 ,C90_=_C111 ,C90_=_C150 ,C90_=_C225 ,\nC90_=_C828 ,C90_=_C907 ,C90_=_C1282 ,C90_=_C1365 ,C90_=_C1383 ,C90_=_C1407 ,\nC90_=_C1544 ,C90_=_C1784 ,C90_=_C2297 ,C90_=_C3445 ,C90_=_C3457 ,C90_=_C3620 ,\nC90_=_C3637 ,C90_=_C3643 ,C90_=_C3683 ,C90_=_C3742 ,C90_=_C3772 ,C90_=_C3829 ,\nC90_=_C3947 ,C90_=_C3988 ,C90_=_C4006 ,C90_=_C4097 ,C91_=_C98 ,C91_=_C99 ,\nC91_=_C101 ,C91_=_C111 ,C91_=_C112 ,C91_=_C113 ,C91_=_C114 ,C91_=_C115 ,\nC91_=_C116 ,C91_=_C117 ,C91_=_C120 ,C91_=_C121 ,C91_=_C122 ,C91_=_C124 ,\nC91_=_C125 ,C91_=_C126 ,C91_=_C127 ,C91_=_C128 ,C91_=_C129 ,C91_=_C130 ,\nC98_=_C99 ,C98_=_C101 ,C98_=_C111 ,C98_=_C135 ,C98_=_C157 ,C98_=_C211 ,\nC98_=_C229 ,C98_=_C244 ,C98_=_C259 ,C98_=_C272 ,C98_=_C289 ,C98_=_C290 ,\nC98_=_C291 ,C98_=_C292 ,C98_=_C293 ,C98_=_C294 ,C98_=_C295 ,C98_=_C296 ,\nC98_=_C297 ,C98_=_C298 ,C99_=_C101 ,C99_=_C111 ,C99_=_C136 ,C99_=_C212 ,\nC99_=_C230 ,C99_=_C273 ,C99_=_C299 ,C99_=_C300 ,C99_=_C301 ,C99_=_C303 ,\nC99_=_C304 ,C99_=_C305 ,C99_=_C306 ,C99_=_C307 ,C99_=_C308 ,C101_=_C111 ,\nC101_=_C139 ,C101_=_C217 ,C101_=_C458 ,C101_=_C763 ,C101_=_C815 ,C101_=_C910 ,\nC101_=_C1437 ,C101_=_C1483 ,C101_=_C1899 ,C101_=_C2263 ,C101_=_C2264 ,C101_=_C2265 ,\nC101_=_C2266 ,C101_=_C2267 ,C101_=_C2268 ,C101_=_C2269 ,C101_=_C2270 ,C101_=_C2271 ,\nC101_=_C2272 ,C101_=_C2273 ,C101_=_C2274</w:t>
      </w:r>
    </w:p>
    <w:p>
      <w:pPr>
        <w:pStyle w:val="PreformattedText"/>
        <w:bidi w:val="0"/>
        <w:spacing w:before="0" w:after="0"/>
        <w:jc w:val="left"/>
        <w:rPr/>
      </w:pPr>
      <w:r>
        <w:rPr/>
        <w:t xml:space="preserve"> </w:t>
      </w:r>
      <w:r>
        <w:rPr/>
        <w:t>,C101_=_C2275 ,C101_=_C2276 ,C101_=_C2277 ,\nC111_=_C150 ,C111_=_C225 ,C111_=_C828 ,C111_=_C907 ,C111_=_C1282 ,C111_=_C1365 ,\nC111_=_C1383 ,C111_=_C1407 ,C111_=_C1544 ,C111_=_C1784 ,C111_=_C2297 ,C111_=_C3445 ,\nC111_=_C3457 ,C111_=_C3620 ,C111_=_C3637 ,C111_=_C3643 ,C111_=_C3683 ,C111_=_C3742 ,\nC111_=_C3772 ,C111_=_C3829 ,C111_=_C3947 ,C111_=_C3988 ,C111_=_C4006 ,C111_=_C4097 ,\nC112_=_C113 ,C112_=_C114 ,C112_=_C115 ,C112_=_C116 ,C112_=_C117 ,C112_=_C120 ,\nC112_=_C121 ,C112_=_C122 ,C112_=_C124 ,C112_=_C125 ,C112_=_C126 ,C112_=_C127 ,\nC112_=_C128 ,C112_=_C129 ,C112_=_C130 ,C112_=_C135 ,C112_=_C136 ,C112_=_C139 ,\nC112_=_C150 ,C113_=_C114 ,C113_=_C115 ,C113_=_C116 ,C113_=_C117 ,C113_=_C120 ,\nC113_=_C121 ,C113_=_C122 ,C113_=_C124 ,C113_=_C125 ,C113_=_C126 ,C113_=_C127 ,\nC113_=_C128 ,C113_=_C129 ,C113_=_C130 ,C114_=_C115 ,C114_=_C116 ,C114_=_C117 ,\nC114_=_C120 ,C114_=_C121 ,C114_=_C122 ,C114_=_C124 ,C114_=_C125 ,C114_=_C126 ,\nC114_=_C127 ,C114_=_C128 ,C114_=_C129 ,C114_=_C130 ,C114_=_C211 ,C114_=_C212 ,\nC114_=_C217 ,C114_=_C225 ,C115_=_C116 ,C115_=_C117 ,C115_=_C120 ,C115_=_C121 ,\nC115_=_C122 ,C115_=_C124 ,C115_=_C125 ,C115_=_C126 ,C115_=_C127 ,C115_=_C128 ,\nC115_=_C129 ,C115_=_C130 ,C115_=_C229 ,C115_=_C230 ,C116_=_C117 ,C116_=_C120 ,\nC116_=_C121 ,C116_=_C122 ,C116_=_C124 ,C116_=_C125 ,C116_=_C126 ,C116_=_C127 ,\nC116_=_C128 ,C116_=_C129 ,C116_=_C130 ,C116_=_C244 ,C117_=_C120 ,C117_=_C121 ,\nC117_=_C122 ,C117_=_C124 ,C117_=_C125 ,C117_=_C126 ,C117_=_C127 ,C117_=_C128 ,\nC117_=_C129 ,C117_=_C130 ,C117_=_C272 ,C117_=_C273 ,C120_=_C121 ,C120_=_C122 ,\nC120_=_C124 ,C120_=_C125 ,C120_=_C126 ,C120_=_C127 ,C120_=_C128 ,C120_=_C129 ,\nC120_=_C130 ,C120_=_C299 ,C120_=_C815 ,C120_=_C828 ,C121_=_C122 ,C121_=_C124 ,\nC121_=_C125 ,C121_=_C126 ,C121_=_C127 ,C121_=_C128 ,C121_=_C129 ,C121_=_C130 ,\nC121_=_C289 ,C121_=_C300 ,C122_=_C124 ,C122_=_C125 ,C122_=_C126 ,C122_=_C127 ,\nC122_=_C128 ,C122_=_C129 ,C122_=_C130 ,C122_=_C290 ,C122_=_C301 ,C122_=_C1383 ,\nC124_=_C125 ,C124_=_C126 ,C124_=_C127 ,C124_=_C128 ,C124_=_C129 ,C124_=_C130 ,\nC125_=_C126 ,C125_=_C127 ,C125_=_C128 ,C125_=_C129 ,C125_=_C130 ,C126_=_C127 ,\nC126_=_C128 ,C126_=_C129 ,C126_=_C130 ,C127_=_C128 ,C127_=_C129 ,C127_=_C130 ,\nC127_=_C303 ,C127_=_C2272 ,C127_=_C3620 ,C128_=_C129 ,C128_=_C130 ,C129_=_C130 ,\nC130_=_C298 ,C130_=_C308 ,C135_=_C136 ,C135_=_C139 ,C135_=_C150 ,C135_=_C157 ,\nC135_=_C211 ,C135_=_C229 ,C135_=_C244 ,C135_=_C259 ,C135_=_C272 ,C135_=_C289 ,\nC135_=_C290 ,C135_=_C291 ,C135_=_C292 ,C135_=_C293 ,C135_=_C294 ,C135_=_C295 ,\nC135_=_C296 ,C135_=_C297 ,C135_=_C298 ,C136_=_C139 ,C136_=_C150 ,C136_=_C212 ,\nC136_=_C230 ,C136_=_C273 ,C136_=_C299 ,C136_=_C300 ,C136_=_C301 ,C136_=_C303 ,\nC136_=_C304 ,C136_=_C305 ,C136_=_C306 ,C136_=_C307 ,C136_=_C308 ,C139_=_C150 ,\nC139_=_C217 ,C139_=_C458 ,C139_=_C763 ,C139_=_C815 ,C139_=_C910 ,C139_=_C1437 ,\nC139_=_C1483 ,C139_=_C1899 ,C139_=_C2263 ,C139_=_C2264 ,C139_=_C2265 ,C139_=_C2266 ,\nC139_=_C2267 ,C139_=_C2268 ,C139_=_C2269 ,C139_=_C2270 ,C139_=_C2271 ,C139_=_C2272 ,\nC139_=_C2273 ,C139_=_C2274 ,C139_=_C2275 ,C139_=_C2276 ,C139_=_C2277 ,C150_=_C225 ,\nC150_=_C828 ,C150_=_C907 ,C150_=_C1282 ,C150_=_C1365 ,C150_=_C1383 ,C150_=_C1407 ,\nC150_=_C1544 ,C150_=_C1784 ,C150_=_C2297 ,C150_=_C3445 ,C150_=_C3457 ,C150_=_C3620 ,\nC150_=_C3637 ,C150_=_C3643 ,C150_=_C3683 ,C150_=_C3742 ,C150_=_C3772 ,C150_=_C3829 ,\nC150_=_C3947 ,C150_=_C3988 ,C150_=_C4006 ,C150_=_C4097 ,C157_=_C211 ,C157_=_C229 ,\nC157_=_C244 ,C157_=_C259 ,C157_=_C272 ,C157_=_C289 ,C157_=_C290 ,C157_=_C291 ,\nC157_=_C292 ,C157_=_C293 ,C157_=_C294 ,C157_=_C295 ,C157_=_C296 ,C157_=_C297 ,\nC157_=_C298 ,C211_=_C212 ,C211_=_C217 ,C211_=_C225 ,C211_=_C229 ,C211_=_C244 ,\nC211_=_C259 ,C211_=_C272 ,C211_=_C289 ,C211_=_C290 ,C211_=_C291 ,C211_=_C292 ,\nC211_=_C293 ,C211_=_C294 ,C211_=_C295 ,C211_=_C296 ,C211_=_C297 ,C211_=_C298 ,\nC212_=_C217 ,C212_=_C225 ,C212_=_C230 ,C212_=_C273 ,C212_=_C299 ,C212_=_C300 ,\nC212_=_C301 ,C212_=_C303 ,C212_=_C304 ,C212_=_C305 ,C212_=_C306 ,C212_=_C307 ,\nC212_=_C308 ,C217_=_C225 ,C217_=_C458 ,C217_=_C763 ,C217_=_C815 ,C217_=_C910 ,\nC217_=_C1437 ,C217_=_C1483 ,C217_=_C1899 ,C217_=_C2263 ,C217_=_C2264 ,C217_=_C2265 ,\nC217_=_C2266 ,C217_=_C2267 ,C217_=_C2268 ,C217_=_C2269 ,C217_=_C2270 ,C217_=_C2271 ,\nC217_=_C2272 ,C217_=_C2273 ,C217_=_C2274 ,C217_=_C2275 ,C217_=_C2276 ,C217_=_C2277 ,\nC225_=_C828 ,C225_=_C907 ,C225_=_C1282 ,C225_=_C1365 ,C225_=_C1383 ,C225_=_C1407 ,\nC225_=_C1544 ,C225_=_C1784 ,C225_=_C2297 ,C225_=_C3445 ,C225_=_C3457 ,C225_=_C3620 ,\nC225_=_C3637 ,C225_=_C3643 ,C225_=_C3683 ,C225_=_C3742 ,C225_=_C3772 ,C225_=_C3829 ,\nC225_=_C3947 ,C225_=_C3988 ,C225_=_C4006 ,C225_=_C4097 ,C229_=_C230 ,C229_=_C244 ,\nC229_=_C259 ,C229_=_C272 ,C229_=_C289 ,C229_=_C290 ,C229_=_C291 ,C229_=_C292 ,\nC229_=_C293 ,C229_=_C294 ,C229_=_C295 ,C229_=_C296 ,C229_=_C297 ,C229_=_C298 ,\nC230_=_C273 ,C230_=_C299 ,C230_=_C300 ,C230_=_C301 ,C230_=_C303 ,C230_=_C304 ,\nC230_=_C305 ,C230_=_C306 ,C230_=_C307 ,C230_=_C308 ,C244_=_C259 ,C244_=_C272 ,\nC244_=_C289 ,C244_=_C290 ,C244_=_C291 ,C244_=_C292 ,C244_=_C293 ,C244_=_C294 ,\nC244_=_C295 ,C244_=_C296 ,C244_=_C297 ,C244_=_C298 ,C259_=_C272 ,C259_=_C289 ,\nC259_=_C290 ,C259_=_C291 ,C259_=_C292 ,C259_=_C293 ,C259_=_C294 ,C259_=_C295 ,\nC259_=_C296 ,C259_=_C297 ,C259_=_C298 ,C272_=_C273 ,C272_=_C289 ,C272_=_C290 ,\nC272_=_C291 ,C272_=_C292 ,C272_=_C293 ,C272_=_C294 ,C272_=_C295 ,C272_=_C296 ,\nC272_=_C297 ,C272_=_C298 ,C273_=_C299 ,C273_=_C300 ,C273_=_C301 ,C273_=_C303 ,\nC273_=_C304 ,C273_=_C305 ,C273_=_C306 ,C273_=_C307 ,C273_=_C308 ,C289_=_C290 ,\nC289_=_C291 ,C289_=_C292 ,C289_=_C293 ,C289_=_C294 ,C289_=_C295 ,C289_=_C296 ,\nC289_=_C297 ,C289_=_C298 ,C289_=_C300 ,C290_=_C291 ,C290_=_C292 ,C290_=_C293 ,\nC290_=_C294 ,C290_=_C295 ,C290_=_C296 ,C290_=_C297 ,C290_=_C298 ,C290_=_C301 ,\nC290_=_C1383 ,C291_=_C292 ,C291_=_C293 ,C291_=_C294 ,C291_=_C295 ,C291_=_C296 ,\nC291_=_C297 ,C291_=_C298 ,C292_=_C293 ,C292_=_C294 ,C292_=_C295 ,C292_=_C296 ,\nC292_=_C297 ,C292_=_C298 ,C293_=_C294 ,C293_=_C295 ,C293_=_C296 ,C293_=_C297 ,\nC293_=_C298 ,C294_=_C295 ,C294_=_C296 ,C294_=_C297 ,C294_=_C298 ,C294_=_C304 ,\nC295_=_C296 ,C295_=_C297 ,C295_=_C298 ,C295_=_C305 ,C295_=_C3742 ,C296_=_C297 ,\nC296_=_C298 ,C296_=_C306 ,C297_=_C298 ,C297_=_C307 ,C298_=_C308 ,C299_=_C300 ,\nC299_=_C301 ,C299_=_C303 ,C299_=_C304 ,C299_=_C305 ,C299_=_C306 ,C299_=_C307 ,\nC299_=_C308 ,C299_=_C815 ,C299_=_C828 ,C300_=_C301 ,C300_=_C303 ,C300_=_C304 ,\nC300_=_C305 ,C300_=_C306 ,C300_=_C307 ,C300_=_C308 ,C301_=_C303 ,C301_=_C304 ,\nC301_=_C305 ,C301_=_C306 ,C301_=_C307 ,C301_=_C308 ,C301_=_C1383 ,C303_=_C304 ,\nC303_=_C305 ,C303_=_C306 ,C303_=_C307 ,C303_=_C308 ,C303_=_C2272 ,C303_=_C3620 ,\nC304_=_C305 ,C304_=_C306 ,C304_=_C307 ,C304_=_C308 ,C305_=_C306 ,C305_=_C307 ,\nC305_=_C308 ,C305_=_C3742 ,C306_=_C307 ,C306_=_C308 ,C307_=_C308 ,C458_=_C763 ,\nC458_=_C815 ,C458_=_C910 ,C458_=_C1437 ,C458_=_C1483 ,C458_=_C1899 ,C458_=_C2263 ,\nC458_=_C2264 ,C458_=_C2265 ,C458_=_C2266 ,C458_=_C2267 ,C458_=_C2268 ,C458_=_C2269 ,\nC458_=_C2270 ,C458_=_C2271 ,C458_=_C2272 ,C458_=_C2273 ,C458_=_C2274 ,C458_=_C2275 ,\nC458_=_C2276 ,C458_=_C2277 ,C763_=_C815 ,C763_=_C910 ,C763_=_C1437 ,C763_=_C1483 ,\nC763_=_C1899 ,C763_=_C2263 ,C763_=_C2264 ,C763_=_C2265 ,C763_=_C2266 ,C763_=_C2267 ,\nC763_=_C2268 ,C763_=_C2269 ,C763_=_C2270 ,C763_=_C2271 ,C763_=_C2272 ,C763_=_C2273 ,\nC763_=_C2274 ,C763_=_C2275 ,C763_=_C2276 ,C763_=_C2277 ,C815_=_C828 ,C815_=_C910 ,\nC815_=_C1437 ,C815_=_C1483 ,C815_=_C1899 ,C815_=_C2263 ,C815_=_C2264 ,C815_=_C2265 ,\nC815_=_C2266 ,C815_=_C2267 ,C815_=_C2268 ,C815_=_C2269 ,C815_=_C2270 ,C815_=_C2271 ,\nC815_=_C2272 ,C815_=_C2273 ,C815_=_C2274 ,C815_=_C2275 ,C815_=_C2276 ,C815_=_C2277 ,\nC828_=_C907 ,C828_=_C1282 ,C828_=_C1365 ,C828_=_C1383 ,C828_=_C1407 ,C828_=_C1544 ,\nC828_=_C1784 ,C828_=_C2297 ,C828_=_C3445 ,C828_=_C3457 ,C828_=_C3620 ,C828_=_C3637 ,\nC828_=_C3643 ,C828_=_C3683 ,C828_=_C3742 ,C828_=_C3772 ,C828_=_C3829 ,C828_=_C3947 ,\nC828_=_C3988 ,C828_=_C4006 ,C828_=_C4097 ,C907_=_C1282 ,C907_=_C1365 ,C907_=_C1383 ,\nC907_=_C1407 ,C907_=_C1544 ,C907_=_C1784 ,C907_=_C2297 ,C907_=_C3445 ,C907_=_C3457 ,\nC907_=_C3620 ,C907_=_C3637 ,C907_=_C3643 ,C907_=_C3683 ,C907_=_C3742 ,C907_=_C3772 ,\nC907_=_C3829 ,C907_=_C3947 ,C907_=_C3988 ,C907_=_C4006 ,C907_=_C4097 ,C910_=_C1437 ,\nC910_=_C1483 ,C910_=_C1899 ,C910_=_C2263 ,C910_=_C2264 ,C910_=_C2265 ,C910_=_C2266 ,\nC910_=_C2267 ,C910_=_C2268 ,C910_=_C2269 ,C910_=_C2270 ,C910_=_C2271 ,C910_=_C2272 ,\nC910_=_C2273 ,C910_=_C2274 ,C910_=_C2275 ,C910_=_C2276 ,C910_=_C2277 ,C1282_=_C1365 ,\nC1282_=_C1383 ,C1282_=_C1407 ,C1282_=_C1544 ,C1282_=_C1784 ,C1282_=_C2297 ,C1282_=_C3445 ,\nC1282_=_C3457 ,C1282_=_C3620 ,C1282_=_C3637 ,C1282_=_C3643 ,C1282_=_C3683 ,C1282_=_C3742 ,\nC1282_=_C3772 ,C1282_=_C3829 ,C1282_=_C3947 ,C1282_=_C3988 ,C1282_=_C4006 ,C1282_=_C4097 ,\nC1365_=_C1383 ,C1365_=_C1407 ,C1365_=_C1544 ,C1365_=_C1784 ,C1365_=_C2297 ,C1365_=_C3445 ,\nC1365_=_C3457 ,C1365_=_C3620 ,C1365_=_C3637 ,C1365_=_C3643 ,C1365_=_C3683 ,C1365_=_C3742 ,\nC1365_=_C3772 ,C1365_=_C3829 ,C1365_=_C3947 ,C1365_=_C3988 ,C1365_=_C4006 ,C1365_=_C4097 ,\nC1383_=_C1407 ,C1383_=_C1544 ,C1383_=_C1784 ,C1383_=_C2297 ,C1383_=_C3445 ,C1383_=_C3457 ,\nC1383_=_C3620 ,C1383_=_C3637 ,C1383_=_C3643 ,C1383_=_C3683 ,C1383_=_C3742 ,C1383_=_C3772 ,\nC1383_=_C3829 ,C1383_=_C3947 ,C1383_=_C3988 ,C1383_=_C4006 ,C1383_=_C4097 ,C1407_=_C1544 ,\nC1407_=_C1784 ,C1407_=_C2297 ,C1407_=_C3445 ,C1407_=_C3457 ,C1407_=_C3620 ,C1407_=_C3637 ,\nC1407_=_C3643 ,C1407_=_C3683 ,C1407_=_C3742 ,C1407_=_C3772 ,C1407_=_C3829 ,C1407_=_C3947 ,\nC1407_=_C3988 ,C1407_=_C4006 ,C1407_=_C4097 ,C1437_=_C1483 ,C1437_=_C1899 ,C1437_=_C2263 ,\nC1437_=_C2264 ,C1437_=_C2265 ,C1437_=_C2266 ,C1437_=_C2267 ,C1437_=_C2268 ,C1437_=_C2269 ,\nC1437_=_C2270 ,C1437_=_C2271 ,C1437_=_C2272 ,C1437_=_C2273 ,C1437_=_C2274 ,C1437_=_C2275 ,\nC1437_=_C2276 ,C1437_=_C2277</w:t>
      </w:r>
    </w:p>
    <w:p>
      <w:pPr>
        <w:pStyle w:val="PreformattedText"/>
        <w:bidi w:val="0"/>
        <w:spacing w:before="0" w:after="0"/>
        <w:jc w:val="left"/>
        <w:rPr/>
      </w:pPr>
      <w:r>
        <w:rPr/>
        <w:t xml:space="preserve"> </w:t>
      </w:r>
      <w:r>
        <w:rPr/>
        <w:t>,C1483_=_C1899 ,C1483_=_C2263 ,C1483_=_C2264 ,C1483_=_C2265 ,\nC1483_=_C2266 ,C1483_=_C2267 ,C1483_=_C2268 ,C1483_=_C2269 ,C1483_=_C2270 ,C1483_=_C2271 ,\nC1483_=_C2272 ,C1483_=_C2273 ,C1483_=_C2274 ,C1483_=_C2275 ,C1483_=_C2276 ,C1483_=_C2277 ,\nC1544_=_C1784 ,C1544_=_C2297 ,C1544_=_C3445 ,C1544_=_C3457 ,C1544_=_C3620 ,C1544_=_C3637 ,\nC1544_=_C3643 ,C1544_=_C3683 ,C1544_=_C3742 ,C1544_=_C3772 ,C1544_=_C3829 ,C1544_=_C3947 ,\nC1544_=_C3988 ,C1544_=_C4006 ,C1544_=_C4097 ,C1784_=_C2297 ,C1784_=_C3445 ,C1784_=_C3457 ,\nC1784_=_C3620 ,C1784_=_C3637 ,C1784_=_C3643 ,C1784_=_C3683 ,C1784_=_C3742 ,C1784_=_C3772 ,\nC1784_=_C3829 ,C1784_=_C3947 ,C1784_=_C3988 ,C1784_=_C4006 ,C1784_=_C4097 ,C1899_=_C2263 ,\nC1899_=_C2264 ,C1899_=_C2265 ,C1899_=_C2266 ,C1899_=_C2267 ,C1899_=_C2268 ,C1899_=_C2269 ,\nC1899_=_C2270 ,C1899_=_C2271 ,C1899_=_C2272 ,C1899_=_C2273 ,C1899_=_C2274 ,C1899_=_C2275 ,\nC1899_=_C2276 ,C1899_=_C2277 ,C2263_=_C2264 ,C2263_=_C2265 ,C2263_=_C2266 ,C2263_=_C2267 ,\nC2263_=_C2268 ,C2263_=_C2269 ,C2263_=_C2270 ,C2263_=_C2271 ,C2263_=_C2272 ,C2263_=_C2273 ,\nC2263_=_C2274 ,C2263_=_C2275 ,C2263_=_C2276 ,C2263_=_C2277 ,C2264_=_C2265 ,C2264_=_C2266 ,\nC2264_=_C2267 ,C2264_=_C2268 ,C2264_=_C2269 ,C2264_=_C2270 ,C2264_=_C2271 ,C2264_=_C2272 ,\nC2264_=_C2273 ,C2264_=_C2274 ,C2264_=_C2275 ,C2264_=_C2276 ,C2264_=_C2277 ,C2265_=_C2266 ,\nC2265_=_C2267 ,C2265_=_C2268 ,C2265_=_C2269 ,C2265_=_C2270 ,C2265_=_C2271 ,C2265_=_C2272 ,\nC2265_=_C2273 ,C2265_=_C2274 ,C2265_=_C2275 ,C2265_=_C2276 ,C2265_=_C2277 ,C2266_=_C2267 ,\nC2266_=_C2268 ,C2266_=_C2269 ,C2266_=_C2270 ,C2266_=_C2271 ,C2266_=_C2272 ,C2266_=_C2273 ,\nC2266_=_C2274 ,C2266_=_C2275 ,C2266_=_C2276 ,C2266_=_C2277 ,C2267_=_C2268 ,C2267_=_C2269 ,\nC2267_=_C2270 ,C2267_=_C2271 ,C2267_=_C2272 ,C2267_=_C2273 ,C2267_=_C2274 ,C2267_=_C2275 ,\nC2267_=_C2276 ,C2267_=_C2277 ,C2268_=_C2269 ,C2268_=_C2270 ,C2268_=_C2271 ,C2268_=_C2272 ,\nC2268_=_C2273 ,C2268_=_C2274 ,C2268_=_C2275 ,C2268_=_C2276 ,C2268_=_C2277 ,C2269_=_C2270 ,\nC2269_=_C2271 ,C2269_=_C2272 ,C2269_=_C2273 ,C2269_=_C2274 ,C2269_=_C2275 ,C2269_=_C2276 ,\nC2269_=_C2277 ,C2270_=_C2271 ,C2270_=_C2272 ,C2270_=_C2273 ,C2270_=_C2274 ,C2270_=_C2275 ,\nC2270_=_C2276 ,C2270_=_C2277 ,C2271_=_C2272 ,C2271_=_C2273 ,C2271_=_C2274 ,C2271_=_C2275 ,\nC2271_=_C2276 ,C2271_=_C2277 ,C2272_=_C2273 ,C2272_=_C2274 ,C2272_=_C2275 ,C2272_=_C2276 ,\nC2272_=_C2277 ,C2272_=_C3620 ,C2273_=_C2274 ,C2273_=_C2275 ,C2273_=_C2276 ,C2273_=_C2277 ,\nC2274_=_C2275 ,C2274_=_C2276 ,C2274_=_C2277 ,C2275_=_C2276 ,C2275_=_C2277 ,C2276_=_C2277 ,\nC2276_=_C4097 ,C2297_=_C3445 ,C2297_=_C3457 ,C2297_=_C3620 ,C2297_=_C3637 ,C2297_=_C3643 ,\nC2297_=_C3683 ,C2297_=_C3742 ,C2297_=_C3772 ,C2297_=_C3829 ,C2297_=_C3947 ,C2297_=_C3988 ,\nC2297_=_C4006 ,C2297_=_C4097 ,C3445_=_C3457 ,C3445_=_C3620 ,C3445_=_C3637 ,C3445_=_C3643 ,\nC3445_=_C3683 ,C3445_=_C3742 ,C3445_=_C3772 ,C3445_=_C3829 ,C3445_=_C3947 ,C3445_=_C3988 ,\nC3445_=_C4006 ,C3445_=_C4097 ,C3457_=_C3620 ,C3457_=_C3637 ,C3457_=_C3643 ,C3457_=_C3683 ,\nC3457_=_C3742 ,C3457_=_C3772 ,C3457_=_C3829 ,C3457_=_C3947 ,C3457_=_C3988 ,C3457_=_C4006 ,\nC3457_=_C4097 ,C3620_=_C3637 ,C3620_=_C3643 ,C3620_=_C3683 ,C3620_=_C3742 ,C3620_=_C3772 ,\nC3620_=_C3829 ,C3620_=_C3947 ,C3620_=_C3988 ,C3620_=_C4006 ,C3620_=_C4097 ,C3637_=_C3643 ,\nC3637_=_C3683 ,C3637_=_C3742 ,C3637_=_C3772 ,C3637_=_C3829 ,C3637_=_C3947 ,C3637_=_C3988 ,\nC3637_=_C4006 ,C3637_=_C4097 ,C3643_=_C3683 ,C3643_=_C3742 ,C3643_=_C3772 ,C3643_=_C3829 ,\nC3643_=_C3947 ,C3643_=_C3988 ,C3643_=_C4006 ,C3643_=_C4097 ,C3683_=_C3742 ,C3683_=_C3772 ,\nC3683_=_C3829 ,C3683_=_C3947 ,C3683_=_C3988 ,C3683_=_C4006 ,C3683_=_C4097 ,C3742_=_C3772 ,\nC3742_=_C3829 ,C3742_=_C3947 ,C3742_=_C3988 ,C3742_=_C4006 ,C3742_=_C4097 ,C3772_=_C3829 ,\nC3772_=_C3947 ,C3772_=_C3988 ,C3772_=_C4006 ,C3772_=_C4097 ,C3829_=_C3947 ,C3829_=_C3988 ,\nC3829_=_C4006 ,C3829_=_C4097 ,C3947_=_C3988 ,C3947_=_C4006 ,C3947_=_C4097 ,C3988_=_C4006 ,\nC3988_=_C4097 ,C4006_=_C4097 ,"];249[shape=box, label="id:249 level: 7\n52: C599 C612 C768 C779 C819 \nC823 C941 C950 C1264 C1275 C1303 \nC1391 C1402 C1513 C1635 C1643 C1733 \nC1738 C2558 C2583 C2715 C2945 C2959 \nC2972 C3028 C3038 C3074 C3081 C3127 \nC3136 C3178 C3179 C3180 C3181 C3182 \nC3183 C3184 C3185 C3186 C3187 C3188 \nC3293 C3329 C3389 C3624 C3658 C3740 \nC3817 C3950 C4012 C4013 C4014 \n694: C599_=_C612( C599 C612 ) C599_=_C768( C599 C768 ) C599_=_C819( C599 C819 ) C599_=_C941( C599 C941 ) C599_=_C1264( C599 C1264 ) \nC599_=_C1391( C599 C1391 ) C599_=_C1513( C599 C1513 ) C599_=_C1635( C599 C1635 ) C599_=_C1733( C599 C1733 ) C599_=_C2558( C599 C2558 ) C599_=_C2715( C599 C2715 ) \nC599_=_C2945( C599 C2945 ) C599_=_C2959( C599 C2959 ) C599_=_C3028( C599 C3028 ) C599_=_C3074( C599 C3074 ) C599_=_C3127( C599 C3127 ) C599_=_C3178( C599 C3178 ) \nC599_=_C3179( C599 C3179 ) C599_=_C3180( C599 C3180 ) C599_=_C3181( C599 C3181 ) C599_=_C3182( C599 C3182 ) C599_=_C3183( C599 C3183 ) C599_=_C3184( C599 C3184 ) \nC599_=_C3185( C599 C3185 ) C599_=_C3186( C599 C3186 ) C599_=_C3187( C599 C3187 ) C599_=_C3188( C599 C3188 ) C612_=_C779( C612 C779 ) C612_=_C823( C612 C823 ) \nC612_=_C950( C612 C950 ) C612_=_C1275( C612 C1275 ) C612_=_C1303( C612 C1303 ) C612_=_C1402( C612 C1402 ) C612_=_C1643( C612 C1643 ) C612_=_C1738( C612 C1738 ) \nC612_=_C2583( C612 C2583 ) C612_=_C2972( C612 C2972 ) C612_=_C3038( C612 C3038 ) C612_=_C3081( C612 C3081 ) C612_=_C3136( C612 C3136 ) C612_=_C3186( C612 C3186 ) \nC612_=_C3293( C612 C3293 ) C612_=_C3329( C612 C3329 ) C612_=_C3389( C612 C3389 ) C612_=_C3624( C612 C3624 ) C612_=_C3658( C612 C3658 ) C612_=_C3740( C612 C3740 ) \nC612_=_C3817( C612 C3817 ) C612_=_C3950( C612 C3950 ) C612_=_C4012( C612 C4012 ) C612_=_C4013( C612 C4013 ) C612_=_C4014( C612 C4014 ) C768_=_C779( C768 C779 ) \nC768_=_C819( C768 C819 ) C768_=_C941( C768 C941 ) C768_=_C1264( C768 C1264 ) C768_=_C1391( C768 C1391 ) C768_=_C1513( C768 C1513 ) C768_=_C1635( C768 C1635 ) \nC768_=_C1733( C768 C1733 ) C768_=_C2558( C768 C2558 ) C768_=_C2715( C768 C2715 ) C768_=_C2945( C768 C2945 ) C768_=_C2959( C768 C2959 ) C768_=_C3028( C768 C3028 ) \nC768_=_C3074( C768 C3074 ) C768_=_C3127( C768 C3127 ) C768_=_C3178( C768 C3178 ) C768_=_C3179( C768 C3179 ) C768_=_C3180( C768 C3180 ) C768_=_C3181( C768 C3181 ) \nC768_=_C3182( C768 C3182 ) C768_=_C3183( C768 C3183 ) C768_=_C3184( C768 C3184 ) C768_=_C3185( C768 C3185 ) C768_=_C3186( C768 C3186 ) C768_=_C3187( C768 C3187 ) \nC768_=_C3188( C768 C3188 ) C779_=_C823( C779 C823 ) C779_=_C950( C779 C950 ) C779_=_C1275( C779 C1275 ) C779_=_C1303( C779 C1303 ) C779_=_C1402( C779 C1402 ) \nC779_=_C1643( C779 C1643 ) C779_=_C1738( C779 C1738 ) C779_=_C2583( C779 C2583 ) C779_=_C2972( C779 C2972 ) C779_=_C3038( C779 C3038 ) C779_=_C3081( C779 C3081 ) \nC779_=_C3136( C779 C3136 ) C779_=_C3186( C779 C3186 ) C779_=_C3293( C779 C3293 ) C779_=_C3329( C779 C3329 ) C779_=_C3389( C779 C3389 ) C779_=_C3624( C779 C3624 ) \nC779_=_C3658( C779 C3658 ) C779_=_C3740( C779 C3740 ) C779_=_C3817( C779 C3817 ) C779_=_C3950( C779 C3950 ) C779_=_C4012( C779 C4012 ) C779_=_C4013( C779 C4013 ) \nC779_=_C4014( C779 C4014 ) C819_=_C823( C819 C823 ) C819_=_C941( C819 C941 ) C819_=_C1264( C819 C1264 ) C819_=_C1391( C819 C1391 ) C819_=_C1513( C819 C1513 ) \nC819_=_C1635( C819 C1635 ) C819_=_C1733( C819 C1733 ) C819_=_C2558( C819 C2558 ) C819_=_C2715( C819 C2715 ) C819_=_C2945( C819 C2945 ) C819_=_C2959( C819 C2959 ) \nC819_=_C3028( C819 C3028 ) C819_=_C3074( C819 C3074 ) C819_=_C3127( C819 C3127 ) C819_=_C3178( C819 C3178 ) C819_=_C3179( C819 C3179 ) C819_=_C3180( C819 C3180 ) \nC819_=_C3181( C819 C3181 ) C819_=_C3182( C819 C3182 ) C819_=_C3183( C819 C3183 ) C819_=_C3184( C819 C3184 ) C819_=_C3185( C819 C3185 ) C819_=_C3186( C819 C3186 ) \nC819_=_C3187( C819 C3187 ) C819_=_C3188( C819 C3188 ) C823_=_C950( C823 C950 ) C823_=_C1275( C823 C1275 ) C823_=_C1303( C823 C1303 ) C823_=_C1402( C823 C1402 ) \nC823_=_C1643( C823 C1643 ) C823_=_C1738( C823 C1738 ) C823_=_C2583( C823 C2583 ) C823_=_C2972( C823 C2972 ) C823_=_C3038( C823 C3038 ) C823_=_C3081( C823 C3081 ) \nC823_=_C3136( C823 C3136 ) C823_=_C3186( C823 C3186 ) C823_=_C3293( C823 C3293 ) C823_=_C3329( C823 C3329 ) C823_=_C3389( C823 C3389 ) C823_=_C3624( C823 C3624 ) \nC823_=_C3658( C823 C3658 ) C823_=_C3740( C823 C3740 ) C823_=_C3817( C823 C3817 ) C823_=_C3950( C823 C3950 ) C823_=_C4012( C823 C4012 ) C823_=_C4013( C823 C4013 ) \nC823_=_C4014( C823 C4014 ) C941_=_C950( C941 C950 ) C941_=_C1264( C941 C1264 ) C941_=_C1391( C941 C1391 ) C941_=_C1513( C941 C1513 ) C941_=_C1635( C941 C1635 ) \nC941_=_C1733( C941 C1733 ) C941_=_C2558( C941 C2558 ) C941_=_C2715( C941 C2715 ) C941_=_C2945( C941 C2945 ) C941_=_C2959( C941 C2959 ) C941_=_C3028( C941 C3028 ) \nC941_=_C3074( C941 C3074 ) C941_=_C3127( C941 C3127 ) C941_=_C3178( C941 C3178 ) C941_=_C3179( C941 C3179 ) C941_=_C3180( C941 C3180 ) C941_=_C3181( C941 C3181 ) \nC941_=_C3182( C941 C3182 ) C941_=_C3183( C941 C3183 ) C941_=_C3184( C941 C3184 ) C941_=_C3185( C941 C3185 ) C941_=_C3186( C941 C3186 ) C941_=_C3187( C941 C3187 ) \nC941_=_C3188( C941 C3188 ) C950_=_C1275( C950 C1275 ) C950_=_C1303( C950 C1303 ) C950_=_C1402( C950 C1402 ) C950_=_C1643( C950 C1643 ) C950_=_C1738( C950 C1738 ) \nC950_=_C2583( C950 C2583 ) C950_=_C2972( C950 C2972 ) C950_=_C3038( C950 C3038 ) C950_=_C3081( C950 C3081 ) C950_=_C3136( C950 C3136 ) C950_=_C3186( C950 C3186 ) \nC950_=_C3293( C950 C3293 ) C950_=_C3329( C950 C3329 ) C950_=_C3389( C950 C3389 ) C950_=_C3624( C950 C3624 ) C950_=_C3658( C950 C3658 ) C950_=_C3740( C950 C3740 ) \nC950_=_C3817( C950 C3817 ) C950_=_C3950( C950 C3950 ) C950_=_C4012( C950 C4012 ) C950_=_C4013( C950 C4013 ) C950_=_C4014( C950 C4014 ) C1264_=_C1275( C1264 C1275 ) \nC1264_=_C1391( C1264 C1391 ) C1264_=_C1513( C1264 C1513 ) C1264_=_C1635( C1264 C1635 ) C1264_=_C1733( C1264 C1733 ) C1264_=_C2558( C1264 C2558 ) C1264_=_C2715( C1264 C2715 ) \nC1264_=_C2945( C1264 C2945 ) C1264_=_C2959(</w:t>
      </w:r>
    </w:p>
    <w:p>
      <w:pPr>
        <w:pStyle w:val="PreformattedText"/>
        <w:bidi w:val="0"/>
        <w:spacing w:before="0" w:after="0"/>
        <w:jc w:val="left"/>
        <w:rPr/>
      </w:pPr>
      <w:r>
        <w:rPr/>
        <w:t xml:space="preserve"> </w:t>
      </w:r>
      <w:r>
        <w:rPr/>
        <w:t>C1264 C2959 ) C1264_=_C3028( C1264 C3028 ) C1264_=_C3074( C1264 C3074 ) C1264_=_C3127( C1264 C3127 ) C1264_=_C3178( C1264 C3178 ) \nC1264_=_C3179( C1264 C3179 ) C1264_=_C3180( C1264 C3180 ) C1264_=_C3181( C1264 C3181 ) C1264_=_C3182( C1264 C3182 ) C1264_=_C3183( C1264 C3183 ) C1264_=_C3184( C1264 C3184 ) \nC1264_=_C3185( C1264 C3185 ) C1264_=_C3186( C1264 C3186 ) C1264_=_C3187( C1264 C3187 ) C1264_=_C3188( C1264 C3188 ) C1275_=_C1303( C1275 C1303 ) C1275_=_C1402( C1275 C1402 ) \nC1275_=_C1643( C1275 C1643 ) C1275_=_C1738( C1275 C1738 ) C1275_=_C2583( C1275 C2583 ) C1275_=_C2972( C1275 C2972 ) C1275_=_C3038( C1275 C3038 ) C1275_=_C3081( C1275 C3081 ) \nC1275_=_C3136( C1275 C3136 ) C1275_=_C3186( C1275 C3186 ) C1275_=_C3293( C1275 C3293 ) C1275_=_C3329( C1275 C3329 ) C1275_=_C3389( C1275 C3389 ) C1275_=_C3624( C1275 C3624 ) \nC1275_=_C3658( C1275 C3658 ) C1275_=_C3740( C1275 C3740 ) C1275_=_C3817( C1275 C3817 ) C1275_=_C3950( C1275 C3950 ) C1275_=_C4012( C1275 C4012 ) C1275_=_C4013( C1275 C4013 ) \nC1275_=_C4014( C1275 C4014 ) C1303_=_C1402( C1303 C1402 ) C1303_=_C1643( C1303 C1643 ) C1303_=_C1738( C1303 C1738 ) C1303_=_C2583( C1303 C2583 ) C1303_=_C2972( C1303 C2972 ) \nC1303_=_C3038( C1303 C3038 ) C1303_=_C3081( C1303 C3081 ) C1303_=_C3136( C1303 C3136 ) C1303_=_C3186( C1303 C3186 ) C1303_=_C3293( C1303 C3293 ) C1303_=_C3329( C1303 C3329 ) \nC1303_=_C3389( C1303 C3389 ) C1303_=_C3624( C1303 C3624 ) C1303_=_C3658( C1303 C3658 ) C1303_=_C3740( C1303 C3740 ) C1303_=_C3817( C1303 C3817 ) C1303_=_C3950( C1303 C3950 ) \nC1303_=_C4012( C1303 C4012 ) C1303_=_C4013( C1303 C4013 ) C1303_=_C4014( C1303 C4014 ) C1391_=_C1402( C1391 C1402 ) C1391_=_C1513( C1391 C1513 ) C1391_=_C1635( C1391 C1635 ) \nC1391_=_C1733( C1391 C1733 ) C1391_=_C2558( C1391 C2558 ) C1391_=_C2715( C1391 C2715 ) C1391_=_C2945( C1391 C2945 ) C1391_=_C2959( C1391 C2959 ) C1391_=_C3028( C1391 C3028 ) \nC1391_=_C3074( C1391 C3074 ) C1391_=_C3127( C1391 C3127 ) C1391_=_C3178( C1391 C3178 ) C1391_=_C3179( C1391 C3179 ) C1391_=_C3180( C1391 C3180 ) C1391_=_C3181( C1391 C3181 ) \nC1391_=_C3182( C1391 C3182 ) C1391_=_C3183( C1391 C3183 ) C1391_=_C3184( C1391 C3184 ) C1391_=_C3185( C1391 C3185 ) C1391_=_C3186( C1391 C3186 ) C1391_=_C3187( C1391 C3187 ) \nC1391_=_C3188( C1391 C3188 ) C1402_=_C1643( C1402 C1643 ) C1402_=_C1738( C1402 C1738 ) C1402_=_C2583( C1402 C2583 ) C1402_=_C2972( C1402 C2972 ) C1402_=_C3038( C1402 C3038 ) \nC1402_=_C3081( C1402 C3081 ) C1402_=_C3136( C1402 C3136 ) C1402_=_C3186( C1402 C3186 ) C1402_=_C3293( C1402 C3293 ) C1402_=_C3329( C1402 C3329 ) C1402_=_C3389( C1402 C3389 ) \nC1402_=_C3624( C1402 C3624 ) C1402_=_C3658( C1402 C3658 ) C1402_=_C3740( C1402 C3740 ) C1402_=_C3817( C1402 C3817 ) C1402_=_C3950( C1402 C3950 ) C1402_=_C4012( C1402 C4012 ) \nC1402_=_C4013( C1402 C4013 ) C1402_=_C4014( C1402 C4014 ) C1513_=_C1635( C1513 C1635 ) C1513_=_C1733( C1513 C1733 ) C1513_=_C2558( C1513 C2558 ) C1513_=_C2715( C1513 C2715 ) \nC1513_=_C2945( C1513 C2945 ) C1513_=_C2959( C1513 C2959 ) C1513_=_C3028( C1513 C3028 ) C1513_=_C3074( C1513 C3074 ) C1513_=_C3127( C1513 C3127 ) C1513_=_C3178( C1513 C3178 ) \nC1513_=_C3179( C1513 C3179 ) C1513_=_C3180( C1513 C3180 ) C1513_=_C3181( C1513 C3181 ) C1513_=_C3182( C1513 C3182 ) C1513_=_C3183( C1513 C3183 ) C1513_=_C3184( C1513 C3184 ) \nC1513_=_C3185( C1513 C3185 ) C1513_=_C3186( C1513 C3186 ) C1513_=_C3187( C1513 C3187 ) C1513_=_C3188( C1513 C3188 ) C1635_=_C1643( C1635 C1643 ) C1635_=_C1733( C1635 C1733 ) \nC1635_=_C2558( C1635 C2558 ) C1635_=_C2715( C1635 C2715 ) C1635_=_C2945( C1635 C2945 ) C1635_=_C2959( C1635 C2959 ) C1635_=_C3028( C1635 C3028 ) C1635_=_C3074( C1635 C3074 ) \nC1635_=_C3127( C1635 C3127 ) C1635_=_C3178( C1635 C3178 ) C1635_=_C3179( C1635 C3179 ) C1635_=_C3180( C1635 C3180 ) C1635_=_C3181( C1635 C3181 ) C1635_=_C3182( C1635 C3182 ) \nC1635_=_C3183( C1635 C3183 ) C1635_=_C3184( C1635 C3184 ) C1635_=_C3185( C1635 C3185 ) C1635_=_C3186( C1635 C3186 ) C1635_=_C3187( C1635 C3187 ) C1635_=_C3188( C1635 C3188 ) \nC1643_=_C1738( C1643 C1738 ) C1643_=_C2583( C1643 C2583 ) C1643_=_C2972( C1643 C2972 ) C1643_=_C3038( C1643 C3038 ) C1643_=_C3081( C1643 C3081 ) C1643_=_C3136( C1643 C3136 ) \nC1643_=_C3186( C1643 C3186 ) C1643_=_C3293( C1643 C3293 ) C1643_=_C3329( C1643 C3329 ) C1643_=_C3389( C1643 C3389 ) C1643_=_C3624( C1643 C3624 ) C1643_=_C3658( C1643 C3658 ) \nC1643_=_C3740( C1643 C3740 ) C1643_=_C3817( C1643 C3817 ) C1643_=_C3950( C1643 C3950 ) C1643_=_C4012( C1643 C4012 ) C1643_=_C4013( C1643 C4013 ) C1643_=_C4014( C1643 C4014 ) \nC1733_=_C1738( C1733 C1738 ) C1733_=_C2558( C1733 C2558 ) C1733_=_C2715( C1733 C2715 ) C1733_=_C2945( C1733 C2945 ) C1733_=_C2959( C1733 C2959 ) C1733_=_C3028( C1733 C3028 ) \nC1733_=_C3074( C1733 C3074 ) C1733_=_C3127( C1733 C3127 ) C1733_=_C3178( C1733 C3178 ) C1733_=_C3179( C1733 C3179 ) C1733_=_C3180( C1733 C3180 ) C1733_=_C3181( C1733 C3181 ) \nC1733_=_C3182( C1733 C3182 ) C1733_=_C3183( C1733 C3183 ) C1733_=_C3184( C1733 C3184 ) C1733_=_C3185( C1733 C3185 ) C1733_=_C3186( C1733 C3186 ) C1733_=_C3187( C1733 C3187 ) \nC1733_=_C3188( C1733 C3188 ) C1738_=_C2583( C1738 C2583 ) C1738_=_C2972( C1738 C2972 ) C1738_=_C3038( C1738 C3038 ) C1738_=_C3081( C1738 C3081 ) C1738_=_C3136( C1738 C3136 ) \nC1738_=_C3186( C1738 C3186 ) C1738_=_C3293( C1738 C3293 ) C1738_=_C3329( C1738 C3329 ) C1738_=_C3389( C1738 C3389 ) C1738_=_C3624( C1738 C3624 ) C1738_=_C3658( C1738 C3658 ) \nC1738_=_C3740( C1738 C3740 ) C1738_=_C3817( C1738 C3817 ) C1738_=_C3950( C1738 C3950 ) C1738_=_C4012( C1738 C4012 ) C1738_=_C4013( C1738 C4013 ) C1738_=_C4014( C1738 C4014 ) \nC2558_=_C2715( C2558 C2715 ) C2558_=_C2945( C2558 C2945 ) C2558_=_C2959( C2558 C2959 ) C2558_=_C3028( C2558 C3028 ) C2558_=_C3074( C2558 C3074 ) C2558_=_C3127( C2558 C3127 ) \nC2558_=_C3178( C2558 C3178 ) C2558_=_C3179( C2558 C3179 ) C2558_=_C3180( C2558 C3180 ) C2558_=_C3181( C2558 C3181 ) C2558_=_C3182( C2558 C3182 ) C2558_=_C3183( C2558 C3183 ) \nC2558_=_C3184( C2558 C3184 ) C2558_=_C3185( C2558 C3185 ) C2558_=_C3186( C2558 C3186 ) C2558_=_C3187( C2558 C3187 ) C2558_=_C3188( C2558 C3188 ) C2583_=_C2972( C2583 C2972 ) \nC2583_=_C3038( C2583 C3038 ) C2583_=_C3081( C2583 C3081 ) C2583_=_C3136( C2583 C3136 ) C2583_=_C3186( C2583 C3186 ) C2583_=_C3293( C2583 C3293 ) C2583_=_C3329( C2583 C3329 ) \nC2583_=_C3389( C2583 C3389 ) C2583_=_C3624( C2583 C3624 ) C2583_=_C3658( C2583 C3658 ) C2583_=_C3740( C2583 C3740 ) C2583_=_C3817( C2583 C3817 ) C2583_=_C3950( C2583 C3950 ) \nC2583_=_C4012( C2583 C4012 ) C2583_=_C4013( C2583 C4013 ) C2583_=_C4014( C2583 C4014 ) C2715_=_C2945( C2715 C2945 ) C2715_=_C2959( C2715 C2959 ) C2715_=_C3028( C2715 C3028 ) \nC2715_=_C3074( C2715 C3074 ) C2715_=_C3127( C2715 C3127 ) C2715_=_C3178( C2715 C3178 ) C2715_=_C3179( C2715 C3179 ) C2715_=_C3180( C2715 C3180 ) C2715_=_C3181( C2715 C3181 ) \nC2715_=_C3182( C2715 C3182 ) C2715_=_C3183( C2715 C3183 ) C2715_=_C3184( C2715 C3184 ) C2715_=_C3185( C2715 C3185 ) C2715_=_C3186( C2715 C3186 ) C2715_=_C3187( C2715 C3187 ) \nC2715_=_C3188( C2715 C3188 ) C2945_=_C2959( C2945 C2959 ) C2945_=_C3028( C2945 C3028 ) C2945_=_C3074( C2945 C3074 ) C2945_=_C3127( C2945 C3127 ) C2945_=_C3178( C2945 C3178 ) \nC2945_=_C3179( C2945 C3179 ) C2945_=_C3180( C2945 C3180 ) C2945_=_C3181( C2945 C3181 ) C2945_=_C3182( C2945 C3182 ) C2945_=_C3183( C2945 C3183 ) C2945_=_C3184( C2945 C3184 ) \nC2945_=_C3185( C2945 C3185 ) C2945_=_C3186( C2945 C3186 ) C2945_=_C3187( C2945 C3187 ) C2945_=_C3188( C2945 C3188 ) C2959_=_C2972( C2959 C2972 ) C2959_=_C3028( C2959 C3028 ) \nC2959_=_C3074( C2959 C3074 ) C2959_=_C3127( C2959 C3127 ) C2959_=_C3178( C2959 C3178 ) C2959_=_C3179( C2959 C3179 ) C2959_=_C3180( C2959 C3180 ) C2959_=_C3181( C2959 C3181 ) \nC2959_=_C3182( C2959 C3182 ) C2959_=_C3183( C2959 C3183 ) C2959_=_C3184( C2959 C3184 ) C2959_=_C3185( C2959 C3185 ) C2959_=_C3186( C2959 C3186 ) C2959_=_C3187( C2959 C3187 ) \nC2959_=_C3188( C2959 C3188 ) C2972_=_C3038( C2972 C3038 ) C2972_=_C3081( C2972 C3081 ) C2972_=_C3136( C2972 C3136 ) C2972_=_C3186( C2972 C3186 ) C2972_=_C3293( C2972 C3293 ) \nC2972_=_C3329( C2972 C3329 ) C2972_=_C3389( C2972 C3389 ) C2972_=_C3624( C2972 C3624 ) C2972_=_C3658( C2972 C3658 ) C2972_=_C3740( C2972 C3740 ) C2972_=_C3817( C2972 C3817 ) \nC2972_=_C3950( C2972 C3950 ) C2972_=_C4012( C2972 C4012 ) C2972_=_C4013( C2972 C4013 ) C2972_=_C4014( C2972 C4014 ) C3028_=_C3038( C3028 C3038 ) C3028_=_C3074( C3028 C3074 ) \nC3028_=_C3127( C3028 C3127 ) C3028_=_C3178( C3028 C3178 ) C3028_=_C3179( C3028 C3179 ) C3028_=_C3180( C3028 C3180 ) C3028_=_C3181( C3028 C3181 ) C3028_=_C3182( C3028 C3182 ) \nC3028_=_C3183( C3028 C3183 ) C3028_=_C3184( C3028 C3184 ) C3028_=_C3185( C3028 C3185 ) C3028_=_C3186( C3028 C3186 ) C3028_=_C3187( C3028 C3187 ) C3028_=_C3188( C3028 C3188 ) \nC3038_=_C3081( C3038 C3081 ) C3038_=_C3136( C3038 C3136 ) C3038_=_C3186( C3038 C3186 ) C3038_=_C3293( C3038 C3293 ) C3038_=_C3329( C3038 C3329 ) C3038_=_C3389( C3038 C3389 ) \nC3038_=_C3624( C3038 C3624 ) C3038_=_C3658( C3038 C3658 ) C3038_=_C3740( C3038 C3740 ) C3038_=_C3817( C3038 C3817 ) C3038_=_C3950( C3038 C3950 ) C3038_=_C4012( C3038 C4012 ) \nC3038_=_C4013( C3038 C4013 ) C3038_=_C4014( C3038 C4014 ) C3074_=_C3081( C3074 C3081 ) C3074_=_C3127( C3074 C3127 ) C3074_=_C3178( C3074 C3178 ) C3074_=_C3179( C3074 C3179 ) \nC3074_=_C3180( C3074 C3180 ) C3074_=_C3181( C3074 C3181 ) C3074_=_C3182( C3074 C3182 ) C3074_=_C3183( C3074 C3183 ) C3074_=_C3184( C3074 C3184 ) C3074_=_C3185( C3074 C3185 ) \nC3074_=_C3186( C3074 C3186 ) C3074_=_C3187( C3074 C3187 ) C3074_=_C3188( C3074 C3188 ) C3081_=_C3136( C3081 C3136 ) C3081_=_C3186( C3081 C3186 ) C3081_=_C3293( C3081 C3293 ) \nC3081_=_C3329( C3081 C3329 ) C3081_=_C3389( C3081 C3389 ) C3081_=_C3624( C3081 C3624 ) C3081_=_C3658( C3081 C3658 ) C3081_=_C3740( C3081 C3740 ) C3081_=_C3817( C3081 C3817 ) \nC3081_=_C3950( C3081 C3950 ) C3081_=_C4012( C3081 C4012 ) C3081_=_C4013( C3081 C4013 ) C3081_=_C4014(</w:t>
      </w:r>
    </w:p>
    <w:p>
      <w:pPr>
        <w:pStyle w:val="PreformattedText"/>
        <w:bidi w:val="0"/>
        <w:spacing w:before="0" w:after="0"/>
        <w:jc w:val="left"/>
        <w:rPr/>
      </w:pPr>
      <w:r>
        <w:rPr/>
        <w:t xml:space="preserve"> </w:t>
      </w:r>
      <w:r>
        <w:rPr/>
        <w:t>C3081 C4014 ) C3127_=_C3136( C3127 C3136 ) C3127_=_C3178( C3127 C3178 ) \nC3127_=_C3179( C3127 C3179 ) C3127_=_C3180( C3127 C3180 ) C3127_=_C3181( C3127 C3181 ) C3127_=_C3182( C3127 C3182 ) C3127_=_C3183( C3127 C3183 ) C3127_=_C3184( C3127 C3184 ) \nC3127_=_C3185( C3127 C3185 ) C3127_=_C3186( C3127 C3186 ) C3127_=_C3187( C3127 C3187 ) C3127_=_C3188( C3127 C3188 ) C3136_=_C3186( C3136 C3186 ) C3136_=_C3293( C3136 C3293 ) \nC3136_=_C3329( C3136 C3329 ) C3136_=_C3389( C3136 C3389 ) C3136_=_C3624( C3136 C3624 ) C3136_=_C3658( C3136 C3658 ) C3136_=_C3740( C3136 C3740 ) C3136_=_C3817( C3136 C3817 ) \nC3136_=_C3950( C3136 C3950 ) C3136_=_C4012( C3136 C4012 ) C3136_=_C4013( C3136 C4013 ) C3136_=_C4014( C3136 C4014 ) C3178_=_C3179( C3178 C3179 ) C3178_=_C3180( C3178 C3180 ) \nC3178_=_C3181( C3178 C3181 ) C3178_=_C3182( C3178 C3182 ) C3178_=_C3183( C3178 C3183 ) C3178_=_C3184( C3178 C3184 ) C3178_=_C3185( C3178 C3185 ) C3178_=_C3186( C3178 C3186 ) \nC3178_=_C3187( C3178 C3187 ) C3178_=_C3188( C3178 C3188 ) C3178_=_C3389( C3178 C3389 ) C3179_=_C3180( C3179 C3180 ) C3179_=_C3181( C3179 C3181 ) C3179_=_C3182( C3179 C3182 ) \nC3179_=_C3183( C3179 C3183 ) C3179_=_C3184( C3179 C3184 ) C3179_=_C3185( C3179 C3185 ) C3179_=_C3186( C3179 C3186 ) C3179_=_C3187( C3179 C3187 ) C3179_=_C3188( C3179 C3188 ) \nC3179_=_C3624( C3179 C3624 ) C3180_=_C3181( C3180 C3181 ) C3180_=_C3182( C3180 C3182 ) C3180_=_C3183( C3180 C3183 ) C3180_=_C3184( C3180 C3184 ) C3180_=_C3185( C3180 C3185 ) \nC3180_=_C3186( C3180 C3186 ) C3180_=_C3187( C3180 C3187 ) C3180_=_C3188( C3180 C3188 ) C3180_=_C3658( C3180 C3658 ) C3181_=_C3182( C3181 C3182 ) C3181_=_C3183( C3181 C3183 ) \nC3181_=_C3184( C3181 C3184 ) C3181_=_C3185( C3181 C3185 ) C3181_=_C3186( C3181 C3186 ) C3181_=_C3187( C3181 C3187 ) C3181_=_C3188( C3181 C3188 ) C3182_=_C3183( C3182 C3183 ) \nC3182_=_C3184( C3182 C3184 ) C3182_=_C3185( C3182 C3185 ) C3182_=_C3186( C3182 C3186 ) C3182_=_C3187( C3182 C3187 ) C3182_=_C3188( C3182 C3188 ) C3182_=_C3817( C3182 C3817 ) \nC3183_=_C3184( C3183 C3184 ) C3183_=_C3185( C3183 C3185 ) C3183_=_C3186( C3183 C3186 ) C3183_=_C3187( C3183 C3187 ) C3183_=_C3188( C3183 C3188 ) C3184_=_C3185( C3184 C3185 ) \nC3184_=_C3186( C3184 C3186 ) C3184_=_C3187( C3184 C3187 ) C3184_=_C3188( C3184 C3188 ) C3185_=_C3186( C3185 C3186 ) C3185_=_C3187( C3185 C3187 ) C3185_=_C3188( C3185 C3188 ) \nC3186_=_C3187( C3186 C3187 ) C3186_=_C3188( C3186 C3188 ) C3186_=_C3293( C3186 C3293 ) C3186_=_C3329( C3186 C3329 ) C3186_=_C3389( C3186 C3389 ) C3186_=_C3624( C3186 C3624 ) \nC3186_=_C3658( C3186 C3658 ) C3186_=_C3740( C3186 C3740 ) C3186_=_C3817( C3186 C3817 ) C3186_=_C3950( C3186 C3950 ) C3186_=_C4012( C3186 C4012 ) C3186_=_C4013( C3186 C4013 ) \nC3186_=_C4014( C3186 C4014 ) C3187_=_C3188( C3187 C3188 ) C3187_=_C4013( C3187 C4013 ) C3188_=_C4014( C3188 C4014 ) C3293_=_C3329( C3293 C3329 ) C3293_=_C3389( C3293 C3389 ) \nC3293_=_C3624( C3293 C3624 ) C3293_=_C3658( C3293 C3658 ) C3293_=_C3740( C3293 C3740 ) C3293_=_C3817( C3293 C3817 ) C3293_=_C3950( C3293 C3950 ) C3293_=_C4012( C3293 C4012 ) \nC3293_=_C4013( C3293 C4013 ) C3293_=_C4014( C3293 C4014 ) C3329_=_C3389( C3329 C3389 ) C3329_=_C3624( C3329 C3624 ) C3329_=_C3658( C3329 C3658 ) C3329_=_C3740( C3329 C3740 ) \nC3329_=_C3817( C3329 C3817 ) C3329_=_C3950( C3329 C3950 ) C3329_=_C4012( C3329 C4012 ) C3329_=_C4013( C3329 C4013 ) C3329_=_C4014( C3329 C4014 ) C3389_=_C3624( C3389 C3624 ) \nC3389_=_C3658( C3389 C3658 ) C3389_=_C3740( C3389 C3740 ) C3389_=_C3817( C3389 C3817 ) C3389_=_C3950( C3389 C3950 ) C3389_=_C4012( C3389 C4012 ) C3389_=_C4013( C3389 C4013 ) \nC3389_=_C4014( C3389 C4014 ) C3624_=_C3658( C3624 C3658 ) C3624_=_C3740( C3624 C3740 ) C3624_=_C3817( C3624 C3817 ) C3624_=_C3950( C3624 C3950 ) C3624_=_C4012( C3624 C4012 ) \nC3624_=_C4013( C3624 C4013 ) C3624_=_C4014( C3624 C4014 ) C3658_=_C3740( C3658 C3740 ) C3658_=_C3817( C3658 C3817 ) C3658_=_C3950( C3658 C3950 ) C3658_=_C4012( C3658 C4012 ) \nC3658_=_C4013( C3658 C4013 ) C3658_=_C4014( C3658 C4014 ) C3740_=_C3817( C3740 C3817 ) C3740_=_C3950( C3740 C3950 ) C3740_=_C4012( C3740 C4012 ) C3740_=_C4013( C3740 C4013 ) \nC3740_=_C4014( C3740 C4014 ) C3817_=_C3950( C3817 C3950 ) C3817_=_C4012( C3817 C4012 ) C3817_=_C4013( C3817 C4013 ) C3817_=_C4014( C3817 C4014 ) C3950_=_C4012( C3950 C4012 ) \nC3950_=_C4013( C3950 C4013 ) C3950_=_C4014( C3950 C4014 ) C4012_=_C4013( C4012 C4013 ) C4012_=_C4014( C4012 C4014 ) C4013_=_C4014( C4013 C4014 ) "];185-&gt;249[label="51: C599 C612 C768 C779 C819 \nC823 C941 C950 C1264 C1275 C1303 \nC1391 C1402 C1513 C1635 C1643 C1733 \nC1738 C2558 C2583 C2715 C2945 C2959 \nC2972 C3028 C3038 C3074 C3081 C3127 \nC3136 C3178 C3179 C3180 C3181 C3182 \nC3183 C3184 C3185 C3187 C3188 C3293 \nC3329 C3389 C3624 C3658 C3740 C3817 \nC3950 C4012 C4013 C4014 \n643: C599_=_C612 ,C599_=_C768 ,C599_=_C819 ,C599_=_C941 ,C599_=_C1264 ,\nC599_=_C1391 ,C599_=_C1513 ,C599_=_C1635 ,C599_=_C1733 ,C599_=_C2558 ,C599_=_C2715 ,\nC599_=_C2945 ,C599_=_C2959 ,C599_=_C3028 ,C599_=_C3074 ,C599_=_C3127 ,C599_=_C3178 ,\nC599_=_C3179 ,C599_=_C3180 ,C599_=_C3181 ,C599_=_C3182 ,C599_=_C3183 ,C599_=_C3184 ,\nC599_=_C3185 ,C599_=_C3187 ,C599_=_C3188 ,C612_=_C779 ,C612_=_C823 ,C612_=_C950 ,\nC612_=_C1275 ,C612_=_C1303 ,C612_=_C1402 ,C612_=_C1643 ,C612_=_C1738 ,C612_=_C2583 ,\nC612_=_C2972 ,C612_=_C3038 ,C612_=_C3081 ,C612_=_C3136 ,C612_=_C3293 ,C612_=_C3329 ,\nC612_=_C3389 ,C612_=_C3624 ,C612_=_C3658 ,C612_=_C3740 ,C612_=_C3817 ,C612_=_C3950 ,\nC612_=_C4012 ,C612_=_C4013 ,C612_=_C4014 ,C768_=_C779 ,C768_=_C819 ,C768_=_C941 ,\nC768_=_C1264 ,C768_=_C1391 ,C768_=_C1513 ,C768_=_C1635 ,C768_=_C1733 ,C768_=_C2558 ,\nC768_=_C2715 ,C768_=_C2945 ,C768_=_C2959 ,C768_=_C3028 ,C768_=_C3074 ,C768_=_C3127 ,\nC768_=_C3178 ,C768_=_C3179 ,C768_=_C3180 ,C768_=_C3181 ,C768_=_C3182 ,C768_=_C3183 ,\nC768_=_C3184 ,C768_=_C3185 ,C768_=_C3187 ,C768_=_C3188 ,C779_=_C823 ,C779_=_C950 ,\nC779_=_C1275 ,C779_=_C1303 ,C779_=_C1402 ,C779_=_C1643 ,C779_=_C1738 ,C779_=_C2583 ,\nC779_=_C2972 ,C779_=_C3038 ,C779_=_C3081 ,C779_=_C3136 ,C779_=_C3293 ,C779_=_C3329 ,\nC779_=_C3389 ,C779_=_C3624 ,C779_=_C3658 ,C779_=_C3740 ,C779_=_C3817 ,C779_=_C3950 ,\nC779_=_C4012 ,C779_=_C4013 ,C779_=_C4014 ,C819_=_C823 ,C819_=_C941 ,C819_=_C1264 ,\nC819_=_C1391 ,C819_=_C1513 ,C819_=_C1635 ,C819_=_C1733 ,C819_=_C2558 ,C819_=_C2715 ,\nC819_=_C2945 ,C819_=_C2959 ,C819_=_C3028 ,C819_=_C3074 ,C819_=_C3127 ,C819_=_C3178 ,\nC819_=_C3179 ,C819_=_C3180 ,C819_=_C3181 ,C819_=_C3182 ,C819_=_C3183 ,C819_=_C3184 ,\nC819_=_C3185 ,C819_=_C3187 ,C819_=_C3188 ,C823_=_C950 ,C823_=_C1275 ,C823_=_C1303 ,\nC823_=_C1402 ,C823_=_C1643 ,C823_=_C1738 ,C823_=_C2583 ,C823_=_C2972 ,C823_=_C3038 ,\nC823_=_C3081 ,C823_=_C3136 ,C823_=_C3293 ,C823_=_C3329 ,C823_=_C3389 ,C823_=_C3624 ,\nC823_=_C3658 ,C823_=_C3740 ,C823_=_C3817 ,C823_=_C3950 ,C823_=_C4012 ,C823_=_C4013 ,\nC823_=_C4014 ,C941_=_C950 ,C941_=_C1264 ,C941_=_C1391 ,C941_=_C1513 ,C941_=_C1635 ,\nC941_=_C1733 ,C941_=_C2558 ,C941_=_C2715 ,C941_=_C2945 ,C941_=_C2959 ,C941_=_C3028 ,\nC941_=_C3074 ,C941_=_C3127 ,C941_=_C3178 ,C941_=_C3179 ,C941_=_C3180 ,C941_=_C3181 ,\nC941_=_C3182 ,C941_=_C3183 ,C941_=_C3184 ,C941_=_C3185 ,C941_=_C3187 ,C941_=_C3188 ,\nC950_=_C1275 ,C950_=_C1303 ,C950_=_C1402 ,C950_=_C1643 ,C950_=_C1738 ,C950_=_C2583 ,\nC950_=_C2972 ,C950_=_C3038 ,C950_=_C3081 ,C950_=_C3136 ,C950_=_C3293 ,C950_=_C3329 ,\nC950_=_C3389 ,C950_=_C3624 ,C950_=_C3658 ,C950_=_C3740 ,C950_=_C3817 ,C950_=_C3950 ,\nC950_=_C4012 ,C950_=_C4013 ,C950_=_C4014 ,C1264_=_C1275 ,C1264_=_C1391 ,C1264_=_C1513 ,\nC1264_=_C1635 ,C1264_=_C1733 ,C1264_=_C2558 ,C1264_=_C2715 ,C1264_=_C2945 ,C1264_=_C2959 ,\nC1264_=_C3028 ,C1264_=_C3074 ,C1264_=_C3127 ,C1264_=_C3178 ,C1264_=_C3179 ,C1264_=_C3180 ,\nC1264_=_C3181 ,C1264_=_C3182 ,C1264_=_C3183 ,C1264_=_C3184 ,C1264_=_C3185 ,C1264_=_C3187 ,\nC1264_=_C3188 ,C1275_=_C1303 ,C1275_=_C1402 ,C1275_=_C1643 ,C1275_=_C1738 ,C1275_=_C2583 ,\nC1275_=_C2972 ,C1275_=_C3038 ,C1275_=_C3081 ,C1275_=_C3136 ,C1275_=_C3293 ,C1275_=_C3329 ,\nC1275_=_C3389 ,C1275_=_C3624 ,C1275_=_C3658 ,C1275_=_C3740 ,C1275_=_C3817 ,C1275_=_C3950 ,\nC1275_=_C4012 ,C1275_=_C4013 ,C1275_=_C4014 ,C1303_=_C1402 ,C1303_=_C1643 ,C1303_=_C1738 ,\nC1303_=_C2583 ,C1303_=_C2972 ,C1303_=_C3038 ,C1303_=_C3081 ,C1303_=_C3136 ,C1303_=_C3293 ,\nC1303_=_C3329 ,C1303_=_C3389 ,C1303_=_C3624 ,C1303_=_C3658 ,C1303_=_C3740 ,C1303_=_C3817 ,\nC1303_=_C3950 ,C1303_=_C4012 ,C1303_=_C4013 ,C1303_=_C4014 ,C1391_=_C1402 ,C1391_=_C1513 ,\nC1391_=_C1635 ,C1391_=_C1733 ,C1391_=_C2558 ,C1391_=_C2715 ,C1391_=_C2945 ,C1391_=_C2959 ,\nC1391_=_C3028 ,C1391_=_C3074 ,C1391_=_C3127 ,C1391_=_C3178 ,C1391_=_C3179 ,C1391_=_C3180 ,\nC1391_=_C3181 ,C1391_=_C3182 ,C1391_=_C3183 ,C1391_=_C3184 ,C1391_=_C3185 ,C1391_=_C3187 ,\nC1391_=_C3188 ,C1402_=_C1643 ,C1402_=_C1738 ,C1402_=_C2583 ,C1402_=_C2972 ,C1402_=_C3038 ,\nC1402_=_C3081 ,C1402_=_C3136 ,C1402_=_C3293 ,C1402_=_C3329 ,C1402_=_C3389 ,C1402_=_C3624 ,\nC1402_=_C3658 ,C1402_=_C3740 ,C1402_=_C3817 ,C1402_=_C3950 ,C1402_=_C4012 ,C1402_=_C4013 ,\nC1402_=_C4014 ,C1513_=_C1635 ,C1513_=_C1733 ,C1513_=_C2558 ,C1513_=_C2715 ,C1513_=_C2945 ,\nC1513_=_C2959 ,C1513_=_C3028 ,C1513_=_C3074 ,C1513_=_C3127 ,C1513_=_C3178 ,C1513_=_C3179 ,\nC1513_=_C3180 ,C1513_=_C3181 ,C1513_=_C3182 ,C1513_=_C3183 ,C1513_=_C3184 ,C1513_=_C3185 ,\nC1513_=_C3187 ,C1513_=_C3188 ,C1635_=_C1643 ,C1635_=_C1733 ,C1635_=_C2558 ,C1635_=_C2715 ,\nC1635_=_C2945 ,C1635_=_C2959 ,C1635_=_C3028 ,C1635_=_C3074 ,C1635_=_C3127 ,C1635_=_C3178 ,\nC1635_=_C3179 ,C1635_=_C3180 ,C1635_=_C3181 ,C1635_=_C3182 ,C1635_=_C3183 ,C1635_=_C3184 ,\nC1635_=_C3185 ,C1635_=_C3187 ,C1635_=_C3188 ,C1643_=_C1738 ,C1643_=_C2583 ,C1643_=_C2972 ,\nC1643_=_C3038 ,C1643_=_C3081 ,C1643_=_C3136 ,C1643_=_C3293 ,C1643_=_C3329 ,C1643_=_C3389 ,\nC1643_=_C3624 ,C1643_=_C3658 ,C1643_=_C3740 ,C1643_=_C3817 ,C1643_=_C3950 ,C1643_=_C4012 ,\nC1643_=_C4013 ,C1643_=_C4014 ,C1733_=_C1738 ,C1733_=_C2558 ,C1733_=_C2715 ,C1733_=_C2945</w:t>
      </w:r>
    </w:p>
    <w:p>
      <w:pPr>
        <w:pStyle w:val="PreformattedText"/>
        <w:bidi w:val="0"/>
        <w:spacing w:before="0" w:after="0"/>
        <w:jc w:val="left"/>
        <w:rPr/>
      </w:pPr>
      <w:r>
        <w:rPr/>
        <w:t xml:space="preserve"> </w:t>
      </w:r>
      <w:r>
        <w:rPr/>
        <w:t>,\nC1733_=_C2959 ,C1733_=_C3028 ,C1733_=_C3074 ,C1733_=_C3127 ,C1733_=_C3178 ,C1733_=_C3179 ,\nC1733_=_C3180 ,C1733_=_C3181 ,C1733_=_C3182 ,C1733_=_C3183 ,C1733_=_C3184 ,C1733_=_C3185 ,\nC1733_=_C3187 ,C1733_=_C3188 ,C1738_=_C2583 ,C1738_=_C2972 ,C1738_=_C3038 ,C1738_=_C3081 ,\nC1738_=_C3136 ,C1738_=_C3293 ,C1738_=_C3329 ,C1738_=_C3389 ,C1738_=_C3624 ,C1738_=_C3658 ,\nC1738_=_C3740 ,C1738_=_C3817 ,C1738_=_C3950 ,C1738_=_C4012 ,C1738_=_C4013 ,C1738_=_C4014 ,\nC2558_=_C2715 ,C2558_=_C2945 ,C2558_=_C2959 ,C2558_=_C3028 ,C2558_=_C3074 ,C2558_=_C3127 ,\nC2558_=_C3178 ,C2558_=_C3179 ,C2558_=_C3180 ,C2558_=_C3181 ,C2558_=_C3182 ,C2558_=_C3183 ,\nC2558_=_C3184 ,C2558_=_C3185 ,C2558_=_C3187 ,C2558_=_C3188 ,C2583_=_C2972 ,C2583_=_C3038 ,\nC2583_=_C3081 ,C2583_=_C3136 ,C2583_=_C3293 ,C2583_=_C3329 ,C2583_=_C3389 ,C2583_=_C3624 ,\nC2583_=_C3658 ,C2583_=_C3740 ,C2583_=_C3817 ,C2583_=_C3950 ,C2583_=_C4012 ,C2583_=_C4013 ,\nC2583_=_C4014 ,C2715_=_C2945 ,C2715_=_C2959 ,C2715_=_C3028 ,C2715_=_C3074 ,C2715_=_C3127 ,\nC2715_=_C3178 ,C2715_=_C3179 ,C2715_=_C3180 ,C2715_=_C3181 ,C2715_=_C3182 ,C2715_=_C3183 ,\nC2715_=_C3184 ,C2715_=_C3185 ,C2715_=_C3187 ,C2715_=_C3188 ,C2945_=_C2959 ,C2945_=_C3028 ,\nC2945_=_C3074 ,C2945_=_C3127 ,C2945_=_C3178 ,C2945_=_C3179 ,C2945_=_C3180 ,C2945_=_C3181 ,\nC2945_=_C3182 ,C2945_=_C3183 ,C2945_=_C3184 ,C2945_=_C3185 ,C2945_=_C3187 ,C2945_=_C3188 ,\nC2959_=_C2972 ,C2959_=_C3028 ,C2959_=_C3074 ,C2959_=_C3127 ,C2959_=_C3178 ,C2959_=_C3179 ,\nC2959_=_C3180 ,C2959_=_C3181 ,C2959_=_C3182 ,C2959_=_C3183 ,C2959_=_C3184 ,C2959_=_C3185 ,\nC2959_=_C3187 ,C2959_=_C3188 ,C2972_=_C3038 ,C2972_=_C3081 ,C2972_=_C3136 ,C2972_=_C3293 ,\nC2972_=_C3329 ,C2972_=_C3389 ,C2972_=_C3624 ,C2972_=_C3658 ,C2972_=_C3740 ,C2972_=_C3817 ,\nC2972_=_C3950 ,C2972_=_C4012 ,C2972_=_C4013 ,C2972_=_C4014 ,C3028_=_C3038 ,C3028_=_C3074 ,\nC3028_=_C3127 ,C3028_=_C3178 ,C3028_=_C3179 ,C3028_=_C3180 ,C3028_=_C3181 ,C3028_=_C3182 ,\nC3028_=_C3183 ,C3028_=_C3184 ,C3028_=_C3185 ,C3028_=_C3187 ,C3028_=_C3188 ,C3038_=_C3081 ,\nC3038_=_C3136 ,C3038_=_C3293 ,C3038_=_C3329 ,C3038_=_C3389 ,C3038_=_C3624 ,C3038_=_C3658 ,\nC3038_=_C3740 ,C3038_=_C3817 ,C3038_=_C3950 ,C3038_=_C4012 ,C3038_=_C4013 ,C3038_=_C4014 ,\nC3074_=_C3081 ,C3074_=_C3127 ,C3074_=_C3178 ,C3074_=_C3179 ,C3074_=_C3180 ,C3074_=_C3181 ,\nC3074_=_C3182 ,C3074_=_C3183 ,C3074_=_C3184 ,C3074_=_C3185 ,C3074_=_C3187 ,C3074_=_C3188 ,\nC3081_=_C3136 ,C3081_=_C3293 ,C3081_=_C3329 ,C3081_=_C3389 ,C3081_=_C3624 ,C3081_=_C3658 ,\nC3081_=_C3740 ,C3081_=_C3817 ,C3081_=_C3950 ,C3081_=_C4012 ,C3081_=_C4013 ,C3081_=_C4014 ,\nC3127_=_C3136 ,C3127_=_C3178 ,C3127_=_C3179 ,C3127_=_C3180 ,C3127_=_C3181 ,C3127_=_C3182 ,\nC3127_=_C3183 ,C3127_=_C3184 ,C3127_=_C3185 ,C3127_=_C3187 ,C3127_=_C3188 ,C3136_=_C3293 ,\nC3136_=_C3329 ,C3136_=_C3389 ,C3136_=_C3624 ,C3136_=_C3658 ,C3136_=_C3740 ,C3136_=_C3817 ,\nC3136_=_C3950 ,C3136_=_C4012 ,C3136_=_C4013 ,C3136_=_C4014 ,C3178_=_C3179 ,C3178_=_C3180 ,\nC3178_=_C3181 ,C3178_=_C3182 ,C3178_=_C3183 ,C3178_=_C3184 ,C3178_=_C3185 ,C3178_=_C3187 ,\nC3178_=_C3188 ,C3178_=_C3389 ,C3179_=_C3180 ,C3179_=_C3181 ,C3179_=_C3182 ,C3179_=_C3183 ,\nC3179_=_C3184 ,C3179_=_C3185 ,C3179_=_C3187 ,C3179_=_C3188 ,C3179_=_C3624 ,C3180_=_C3181 ,\nC3180_=_C3182 ,C3180_=_C3183 ,C3180_=_C3184 ,C3180_=_C3185 ,C3180_=_C3187 ,C3180_=_C3188 ,\nC3180_=_C3658 ,C3181_=_C3182 ,C3181_=_C3183 ,C3181_=_C3184 ,C3181_=_C3185 ,C3181_=_C3187 ,\nC3181_=_C3188 ,C3182_=_C3183 ,C3182_=_C3184 ,C3182_=_C3185 ,C3182_=_C3187 ,C3182_=_C3188 ,\nC3182_=_C3817 ,C3183_=_C3184 ,C3183_=_C3185 ,C3183_=_C3187 ,C3183_=_C3188 ,C3184_=_C3185 ,\nC3184_=_C3187 ,C3184_=_C3188 ,C3185_=_C3187 ,C3185_=_C3188 ,C3187_=_C3188 ,C3187_=_C4013 ,\nC3188_=_C4014 ,C3293_=_C3329 ,C3293_=_C3389 ,C3293_=_C3624 ,C3293_=_C3658 ,C3293_=_C3740 ,\nC3293_=_C3817 ,C3293_=_C3950 ,C3293_=_C4012 ,C3293_=_C4013 ,C3293_=_C4014 ,C3329_=_C3389 ,\nC3329_=_C3624 ,C3329_=_C3658 ,C3329_=_C3740 ,C3329_=_C3817 ,C3329_=_C3950 ,C3329_=_C4012 ,\nC3329_=_C4013 ,C3329_=_C4014 ,C3389_=_C3624 ,C3389_=_C3658 ,C3389_=_C3740 ,C3389_=_C3817 ,\nC3389_=_C3950 ,C3389_=_C4012 ,C3389_=_C4013 ,C3389_=_C4014 ,C3624_=_C3658 ,C3624_=_C3740 ,\nC3624_=_C3817 ,C3624_=_C3950 ,C3624_=_C4012 ,C3624_=_C4013 ,C3624_=_C4014 ,C3658_=_C3740 ,\nC3658_=_C3817 ,C3658_=_C3950 ,C3658_=_C4012 ,C3658_=_C4013 ,C3658_=_C4014 ,C3740_=_C3817 ,\nC3740_=_C3950 ,C3740_=_C4012 ,C3740_=_C4013 ,C3740_=_C4014 ,C3817_=_C3950 ,C3817_=_C4012 ,\nC3817_=_C4013 ,C3817_=_C4014 ,C3950_=_C4012 ,C3950_=_C4013 ,C3950_=_C4014 ,C4012_=_C4013 ,\nC4012_=_C4014 ,C4013_=_C4014 ,"];250[shape=box, label="id:250 level: 7\n53: C411 C480 C508 C545 C589 \nC598 C689 C929 C930 C931 C932 \nC933 C934 C935 C936 C937 C938 \nC939 C940 C941 C942 C943 C944 \nC945 C946 C947 C948 C949 C950 \nC951 C952 C1052 C1390 C1553 C2102 \nC2334 C3027 C3073 C3127 C3128 C3129 \nC3130 C3131 C3132 C3133 C3134 C3135 \nC3136 C3137 C3138 C3139 C3140 C3141 \n710: C411_=_C545( C411 C545 ) C411_=_C598( C411 C598 ) C411_=_C689( C411 C689 ) C411_=_C940( C411 C940 ) C411_=_C1052( C411 C1052 ) \nC411_=_C1390( C411 C1390 ) C411_=_C1553( C411 C1553 ) C411_=_C2102( C411 C2102 ) C411_=_C2334( C411 C2334 ) C411_=_C3027( C411 C3027 ) C411_=_C3073( C411 C3073 ) \nC411_=_C3127( C411 C3127 ) C411_=_C3128( C411 C3128 ) C411_=_C3129( C411 C3129 ) C411_=_C3130( C411 C3130 ) C411_=_C3131( C411 C3131 ) C411_=_C3132( C411 C3132 ) \nC411_=_C3133( C411 C3133 ) C411_=_C3134( C411 C3134 ) C411_=_C3135( C411 C3135 ) C411_=_C3136( C411 C3136 ) C411_=_C3137( C411 C3137 ) C411_=_C3138( C411 C3138 ) \nC411_=_C3139( C411 C3139 ) C411_=_C3140( C411 C3140 ) C411_=_C3141( C411 C3141 ) C480_=_C508( C480 C508 ) C480_=_C589( C480 C589 ) C480_=_C929( C480 C929 ) \nC480_=_C930( C480 C930 ) C480_=_C931( C480 C931 ) C480_=_C932( C480 C932 ) C480_=_C933( C480 C933 ) C480_=_C934( C480 C934 ) C480_=_C935( C480 C935 ) \nC480_=_C936( C480 C936 ) C480_=_C937( C480 C937 ) C480_=_C938( C480 C938 ) C480_=_C939( C480 C939 ) C480_=_C940( C480 C940 ) C480_=_C941( C480 C941 ) \nC480_=_C942( C480 C942 ) C480_=_C943( C480 C943 ) C480_=_C944( C480 C944 ) C480_=_C945( C480 C945 ) C480_=_C946( C480 C946 ) C480_=_C947( C480 C947 ) \nC480_=_C948( C480 C948 ) C480_=_C949( C480 C949 ) C480_=_C950( C480 C950 ) C480_=_C951( C480 C951 ) C480_=_C952( C480 C952 ) C508_=_C589( C508 C589 ) \nC508_=_C929( C508 C929 ) C508_=_C930( C508 C930 ) C508_=_C931( C508 C931 ) C508_=_C932( C508 C932 ) C508_=_C933( C508 C933 ) C508_=_C934( C508 C934 ) \nC508_=_C935( C508 C935 ) C508_=_C936( C508 C936 ) C508_=_C937( C508 C937 ) C508_=_C938( C508 C938 ) C508_=_C939( C508 C939 ) C508_=_C940( C508 C940 ) \nC508_=_C941( C508 C941 ) C508_=_C942( C508 C942 ) C508_=_C943( C508 C943 ) C508_=_C944( C508 C944 ) C508_=_C945( C508 C945 ) C508_=_C946( C508 C946 ) \nC508_=_C947( C508 C947 ) C508_=_C948( C508 C948 ) C508_=_C949( C508 C949 ) C508_=_C950( C508 C950 ) C508_=_C951( C508 C951 ) C508_=_C952( C508 C952 ) \nC545_=_C598( C545 C598 ) C545_=_C689( C545 C689 ) C545_=_C940( C545 C940 ) C545_=_C1052( C545 C1052 ) C545_=_C1390( C545 C1390 ) C545_=_C1553( C545 C1553 ) \nC545_=_C2102( C545 C2102 ) C545_=_C2334( C545 C2334 ) C545_=_C3027( C545 C3027 ) C545_=_C3073( C545 C3073 ) C545_=_C3127( C545 C3127 ) C545_=_C3128( C545 C3128 ) \nC545_=_C3129( C545 C3129 ) C545_=_C3130( C545 C3130 ) C545_=_C3131( C545 C3131 ) C545_=_C3132( C545 C3132 ) C545_=_C3133( C545 C3133 ) C545_=_C3134( C545 C3134 ) \nC545_=_C3135( C545 C3135 ) C545_=_C3136( C545 C3136 ) C545_=_C3137( C545 C3137 ) C545_=_C3138( C545 C3138 ) C545_=_C3139( C545 C3139 ) C545_=_C3140( C545 C3140 ) \nC545_=_C3141( C545 C3141 ) C589_=_C598( C589 C598 ) C589_=_C929( C589 C929 ) C589_=_C930( C589 C930 ) C589_=_C931( C589 C931 ) C589_=_C932( C589 C932 ) \nC589_=_C933( C589 C933 ) C589_=_C934( C589 C934 ) C589_=_C935( C589 C935 ) C589_=_C936( C589 C936 ) C589_=_C937( C589 C937 ) C589_=_C938( C589 C938 ) \nC589_=_C939( C589 C939 ) C589_=_C940( C589 C940 ) C589_=_C941( C589 C941 ) C589_=_C942( C589 C942 ) C589_=_C943( C589 C943 ) C589_=_C944( C589 C944 ) \nC589_=_C945( C589 C945 ) C589_=_C946( C589 C946 ) C589_=_C947( C589 C947 ) C589_=_C948( C589 C948 ) C589_=_C949( C589 C949 ) C589_=_C950( C589 C950 ) \nC589_=_C951( C589 C951 ) C589_=_C952( C589 C952 ) C598_=_C689( C598 C689 ) C598_=_C940( C598 C940 ) C598_=_C1052( C598 C1052 ) C598_=_C1390( C598 C1390 ) \nC598_=_C1553( C598 C1553 ) C598_=_C2102( C598 C2102 ) C598_=_C2334( C598 C2334 ) C598_=_C3027( C598 C3027 ) C598_=_C3073( C598 C3073 ) C598_=_C3127( C598 C3127 ) \nC598_=_C3128( C598 C3128 ) C598_=_C3129( C598 C3129 ) C598_=_C3130( C598 C3130 ) C598_=_C3131( C598 C3131 ) C598_=_C3132( C598 C3132 ) C598_=_C3133( C598 C3133 ) \nC598_=_C3134( C598 C3134 ) C598_=_C3135( C598 C3135 ) C598_=_C3136( C598 C3136 ) C598_=_C3137( C598 C3137 ) C598_=_C3138( C598 C3138 ) C598_=_C3139( C598 C3139 ) \nC598_=_C3140( C598 C3140 ) C598_=_C3141( C598 C3141 ) C689_=_C940( C689 C940 ) C689_=_C1052( C689 C1052 ) C689_=_C1390( C689 C1390 ) C689_=_C1553( C689 C1553 ) \nC689_=_C2102( C689 C2102 ) C689_=_C2334( C689 C2334 ) C689_=_C3027( C689 C3027 ) C689_=_C3073( C689 C3073 ) C689_=_C3127( C689 C3127 ) C689_=_C3128( C689 C3128 ) \nC689_=_C3129( C689 C3129 ) C689_=_C3130( C689 C3130 ) C689_=_C3131( C689 C3131 ) C689_=_C3132( C689 C3132 ) C689_=_C3133( C689 C3133 ) C689_=_C3134( C689 C3134 ) \nC689_=_C3135( C689 C3135 ) C689_=_C3136( C689 C3136 ) C689_=_C3137( C689 C3137 ) C689_=_C3138( C689 C3138 ) C689_=_C3139( C689 C3139 ) C689_=_C3140( C689 C3140 ) \nC689_=_C3141( C689 C3141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w:t>
      </w:r>
    </w:p>
    <w:p>
      <w:pPr>
        <w:pStyle w:val="PreformattedText"/>
        <w:bidi w:val="0"/>
        <w:spacing w:before="0" w:after="0"/>
        <w:jc w:val="left"/>
        <w:rPr/>
      </w:pPr>
      <w:r>
        <w:rPr/>
        <w:t xml:space="preserve"> </w:t>
      </w:r>
      <w:r>
        <w:rPr/>
        <w:t>C946 ) \nC929_=_C947( C929 C947 ) C929_=_C948( C929 C948 ) C929_=_C949( C929 C949 ) C929_=_C950( C929 C950 ) C929_=_C951( C929 C951 ) C929_=_C952( C929 C952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50( C930 C950 ) C930_=_C951( C930 C951 ) C930_=_C952( C930 C952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3027( C939 C3027 ) C940_=_C941( C940 C941 ) C940_=_C942( C940 C942 ) C940_=_C943( C940 C943 ) C940_=_C944( C940 C944 ) \nC940_=_C945( C940 C945 ) C940_=_C946( C940 C946 ) C940_=_C947( C940 C947 ) C940_=_C948( C940 C948 ) C940_=_C949( C940 C949 ) C940_=_C950( C940 C950 ) \nC940_=_C951( C940 C951 ) C940_=_C952( C940 C952 ) C940_=_C1052( C940 C1052 ) C940_=_C1390( C940 C1390 ) C940_=_C1553( C940 C1553 ) C940_=_C2102( C940 C2102 ) \nC940_=_C2334( C940 C2334 ) C940_=_C3027( C940 C3027 ) C940_=_C3073( C940 C3073 ) C940_=_C3127( C940 C3127 ) C940_=_C3128( C940 C3128 ) C940_=_C3129( C940 C3129 ) \nC940_=_C3130( C940 C3130 ) C940_=_C3131( C940 C3131 ) C940_=_C3132( C940 C3132 ) C940_=_C3133( C940 C3133 ) C940_=_C3134( C940 C3134 ) C940_=_C3135( C940 C3135 ) \nC940_=_C3136( C940 C3136 ) C940_=_C3137( C940 C3137 ) C940_=_C3138( C940 C3138 ) C940_=_C3139( C940 C3139 ) C940_=_C3140( C940 C3140 ) C940_=_C3141( C940 C3141 ) \nC941_=_C942( C941 C942 ) C941_=_C943( C941 C943 ) C941_=_C944( C941 C944 ) C941_=_C945( C941 C945 ) C941_=_C946( C941 C946 ) C941_=_C947( C941 C947 ) \nC941_=_C948( C941 C948 ) C941_=_C949( C941 C949 ) C941_=_C950( C941 C950 ) C941_=_C951( C941 C951 ) C941_=_C952( C941 C952 ) C941_=_C3127( C941 C3127 ) \nC942_=_C943( C942 C943 ) C942_=_C944( C942 C944 ) C942_=_C945( C942 C945 ) C942_=_C946( C942 C946 ) C942_=_C947( C942 C947 ) C942_=_C948( C942 C948 ) \nC942_=_C949( C942 C949 ) C942_=_C950( C942 C950 ) C942_=_C951( C942 C951 ) C942_=_C952( C942 C952 ) C942_=_C3129( C942 C3129 ) C943_=_C944( C943 C944 ) \nC943_=_C945( C943 C945 ) C943_=_C946( C943 C946 ) C943_=_C947( C943 C947 ) C943_=_C948( C943 C948 ) C943_=_C949( C943 C949 ) C943_=_C950( C943 C950 ) \nC943_=_C951( C943 C951 ) C943_=_C952( C943 C952 ) C944_=_C945( C944 C945 ) C944_=_C946( C944 C946 ) C944_=_C947( C944 C947 ) C944_=_C948( C944 C948 ) \nC944_=_C949( C944 C949 ) C944_=_C950( C944 C950 ) C944_=_C951( C944 C951 ) C944_=_C952( C944 C952 ) C945_=_C946( C945 C946 ) C945_=_C947( C945 C947 ) \nC945_=_C948( C945 C948 ) C945_=_C949( C945 C949 ) C945_=_C950( C945 C950 ) C945_=_C951( C945 C951 ) C945_=_C952( C945 C952 ) C946_=_C947( C946 C947 ) \nC946_=_C948( C946 C948 ) C946_=_C949( C946 C949 ) C946_=_C950( C946 C950 ) C946_=_C951( C946 C951 ) C946_=_C952( C946 C952 ) C946_=_C3131( C946 C3131 ) \nC947_=_C948( C947 C948 ) C947_=_C949( C947 C949 ) C947_=_C950( C947 C950 ) C947_=_C951( C947 C951 ) C947_=_C952( C947 C952 ) C947_=_C3132( C947 C3132 ) \nC948_=_C949( C948 C949 ) C948_=_C950( C948 C950 ) C948_=_C951( C948 C951 ) C948_=_C952( C948 C952 ) C949_=_C950( C949 C950 ) C949_=_C951( C949 C951 ) \nC949_=_C952( C949 C952 ) C950_=_C951( C950 C951 ) C950_=_C952( C950 C952 ) C950_=_C3136( C950 C3136 ) C951_=_C952( C951 C952 ) C952_=_C3137( C952 C3137 ) \nC1052_=_C1390( C1052 C1390 ) C1052_=_C1553( C1052 C1553 ) C1052_=_C2102( C1052 C2102 ) C1052_=_C2334( C1052 C2334 ) C1052_=_C3027( C1052 C3027 ) C1052_=_C3073( C1052 C3073 ) \nC1052_=_C3127( C1052 C3127 ) C1052_=_C3128( C1052 C3128 ) C1052_=_C3129( C1052 C3129 ) C1052_=_C3130( C1052 C3130 ) C1052_=_C3131( C1052 C3131 ) C1052_=_C3132( C1052 C3132 ) \nC1052_=_C3133( C1052 C3133 ) C1052_=_C3134( C1052 C3134 ) C1052_=_C3135( C1052 C3135 ) C1052_=_C3136( C1052 C3136 ) C1052_=_C3137( C1052 C3137 ) C1052_=_C3138( C1052 C3138 ) \nC1052_=_C3139( C1052 C3139 ) C1052_=_C3140( C1052 C3140 ) C1052_=_C3141( C1052 C3141 ) C1390_=_C1553( C1390 C1553 ) C1390_=_C2102( C1390 C2102 ) C1390_=_C2334( C1390 C2334 ) \nC1390_=_C3027( C1390 C3027 ) C1390_=_C3073( C1390 C3073 ) C1390_=_C3127( C1390 C3127 ) C1390_=_C3128( C1390 C3128 ) C1390_=_C3129( C1390 C3129 ) C1390_=_C3130( C1390 C3130 ) \nC1390_=_C3131( C1390 C3131 ) C1390_=_C3132( C1390 C3132 ) C1390_=_C3133( C1390 C3133 ) C1390_=_C3134( C1390 C3134 ) C1390_=_C3135( C1390 C3135 ) C1390_=_C3136( C1390 C3136 ) \nC1390_=_C3137( C1390 C3137 ) C1390_=_C3138( C1390 C3138 ) C1390_=_C3139( C1390 C3139 ) C1390_=_C3140( C1390 C3140 ) C1390_=_C3141( C1390 C3141 ) C1553_=_C2102( C1553 C2102 ) \nC1553_=_C2334( C1553 C2334 ) C1553_=_C3027( C1553 C3027 ) C1553_=_C3073( C1553 C3073 ) C1553_=_C3127( C1553 C3127 ) C1553_=_C3128( C1553 C3128 ) C1553_=_C3129( C1553 C3129 ) \nC1553_=_C3130( C1553 C3130 ) C1553_=_C3131( C1553 C3131 ) C1553_=_C3132( C1553 C3132 ) C1553_=_C3133( C1553 C3133 ) C1553_=_C3134( C1553 C3134 ) C1553_=_C3135( C1553 C3135 ) \nC1553_=_C3136( C1553 C3136 ) C1553_=_C3137( C1553 C3137 ) C1553_=_C3138( C1553 C3138 ) C1553_=_C3139( C1553 C3139 ) C1553_=_C3140( C1553 C3140 ) C1553_=_C3141( C1553 C3141 ) \nC2102_=_C2334( C2102 C2334 ) C2102_=_C3027( C2102 C3027 ) C2102_=_C3073( C2102 C3073 ) C2102_=_C3127( C2102 C3127 ) C2102_=_C3128( C2102 C3128 ) C2102_=_C3129( C2102 C3129 ) \nC2102_=_C3130( C2102 C3130 ) C2102_=_C3131( C2102 C3131 ) C2102_=_C3132( C2102 C3132 ) C2102_=_C3133( C2102 C3133 ) C2102_=_C3134( C2102 C3134 ) C2102_=_C3135( C2102 C3135 ) \nC2102_=_C3136( C2102 C3136 ) C2102_=_C3137( C2102 C3137 ) C2102_=_C3138( C2102 C3138 ) C2102_=_C3139( C2102 C3139 ) C2102_=_C3140( C2102 C3140 ) C2102_=_C3141( C2102 C3141 ) \nC2334_=_C3027( C2334 C3027 ) C2334_=_C3073( C2334 C3073 ) C2334_=_C3127( C2334 C3127 ) C2334_=_C3128( C2334 C3128 ) C2334_=_C3129( C2334 C3129 ) C2334_=_C3130( C2334 C3130 ) \nC2334_=_C3131( C2334 C3131 ) C2334_=_C3132( C2334 C3132 ) C2334_=_C3133(</w:t>
      </w:r>
    </w:p>
    <w:p>
      <w:pPr>
        <w:pStyle w:val="PreformattedText"/>
        <w:bidi w:val="0"/>
        <w:spacing w:before="0" w:after="0"/>
        <w:jc w:val="left"/>
        <w:rPr/>
      </w:pPr>
      <w:r>
        <w:rPr/>
        <w:t xml:space="preserve"> </w:t>
      </w:r>
      <w:r>
        <w:rPr/>
        <w:t>C2334 C3133 ) C2334_=_C3134( C2334 C3134 ) C2334_=_C3135( C2334 C3135 ) C2334_=_C3136( C2334 C3136 ) \nC2334_=_C3137( C2334 C3137 ) C2334_=_C3138( C2334 C3138 ) C2334_=_C3139( C2334 C3139 ) C2334_=_C3140( C2334 C3140 ) C2334_=_C3141( C2334 C3141 ) C3027_=_C3073( C3027 C3073 ) \nC3027_=_C3127( C3027 C3127 ) C3027_=_C3128( C3027 C3128 ) C3027_=_C3129( C3027 C3129 ) C3027_=_C3130( C3027 C3130 ) C3027_=_C3131( C3027 C3131 ) C3027_=_C3132( C3027 C3132 ) \nC3027_=_C3133( C3027 C3133 ) C3027_=_C3134( C3027 C3134 ) C3027_=_C3135( C3027 C3135 ) C3027_=_C3136( C3027 C3136 ) C3027_=_C3137( C3027 C3137 ) C3027_=_C3138( C3027 C3138 ) \nC3027_=_C3139( C3027 C3139 ) C3027_=_C3140( C3027 C3140 ) C3027_=_C3141( C3027 C3141 ) C3073_=_C3127( C3073 C3127 ) C3073_=_C3128( C3073 C3128 ) C3073_=_C3129( C3073 C3129 ) \nC3073_=_C3130( C3073 C3130 ) C3073_=_C3131( C3073 C3131 ) C3073_=_C3132( C3073 C3132 ) C3073_=_C3133( C3073 C3133 ) C3073_=_C3134( C3073 C3134 ) C3073_=_C3135( C3073 C3135 ) \nC3073_=_C3136( C3073 C3136 ) C3073_=_C3137( C3073 C3137 ) C3073_=_C3138( C3073 C3138 ) C3073_=_C3139( C3073 C3139 ) C3073_=_C3140( C3073 C3140 ) C3073_=_C3141( C3073 C3141 ) \nC3127_=_C3128( C3127 C3128 ) C3127_=_C3129( C3127 C3129 ) C3127_=_C3130( C3127 C3130 ) C3127_=_C3131( C3127 C3131 ) C3127_=_C3132( C3127 C3132 ) C3127_=_C3133( C3127 C3133 ) \nC3127_=_C3134( C3127 C3134 ) C3127_=_C3135( C3127 C3135 ) C3127_=_C3136( C3127 C3136 ) C3127_=_C3137( C3127 C3137 ) C3127_=_C3138( C3127 C3138 ) C3127_=_C3139( C3127 C3139 ) \nC3127_=_C3140( C3127 C3140 ) C3127_=_C3141( C3127 C3141 ) C3128_=_C3129( C3128 C3129 ) C3128_=_C3130( C3128 C3130 ) C3128_=_C3131( C3128 C3131 ) C3128_=_C3132( C3128 C3132 ) \nC3128_=_C3133( C3128 C3133 ) C3128_=_C3134( C3128 C3134 ) C3128_=_C3135( C3128 C3135 ) C3128_=_C3136( C3128 C3136 ) C3128_=_C3137( C3128 C3137 ) C3128_=_C3138( C3128 C3138 ) \nC3128_=_C3139( C3128 C3139 ) C3128_=_C3140( C3128 C3140 ) C3128_=_C3141( C3128 C3141 ) C3129_=_C3130( C3129 C3130 ) C3129_=_C3131( C3129 C3131 ) C3129_=_C3132( C3129 C3132 ) \nC3129_=_C3133( C3129 C3133 ) C3129_=_C3134( C3129 C3134 ) C3129_=_C3135( C3129 C3135 ) C3129_=_C3136( C3129 C3136 ) C3129_=_C3137( C3129 C3137 ) C3129_=_C3138( C3129 C3138 ) \nC3129_=_C3139( C3129 C3139 ) C3129_=_C3140( C3129 C3140 ) C3129_=_C3141( C3129 C3141 ) C3130_=_C3131( C3130 C3131 ) C3130_=_C3132( C3130 C3132 ) C3130_=_C3133( C3130 C3133 ) \nC3130_=_C3134( C3130 C3134 ) C3130_=_C3135( C3130 C3135 ) C3130_=_C3136( C3130 C3136 ) C3130_=_C3137( C3130 C3137 ) C3130_=_C3138( C3130 C3138 ) C3130_=_C3139( C3130 C3139 ) \nC3130_=_C3140( C3130 C3140 ) C3130_=_C3141( C3130 C3141 ) C3131_=_C3132( C3131 C3132 ) C3131_=_C3133( C3131 C3133 ) C3131_=_C3134( C3131 C3134 ) C3131_=_C3135( C3131 C3135 ) \nC3131_=_C3136( C3131 C3136 ) C3131_=_C3137( C3131 C3137 ) C3131_=_C3138( C3131 C3138 ) C3131_=_C3139( C3131 C3139 ) C3131_=_C3140( C3131 C3140 ) C3131_=_C3141( C3131 C3141 ) \nC3132_=_C3133( C3132 C3133 ) C3132_=_C3134( C3132 C3134 ) C3132_=_C3135( C3132 C3135 ) C3132_=_C3136( C3132 C3136 ) C3132_=_C3137( C3132 C3137 ) C3132_=_C3138( C3132 C3138 ) \nC3132_=_C3139( C3132 C3139 ) C3132_=_C3140( C3132 C3140 ) C3132_=_C3141( C3132 C3141 ) C3133_=_C3134( C3133 C3134 ) C3133_=_C3135( C3133 C3135 ) C3133_=_C3136( C3133 C3136 ) \nC3133_=_C3137( C3133 C3137 ) C3133_=_C3138( C3133 C3138 ) C3133_=_C3139( C3133 C3139 ) C3133_=_C3140( C3133 C3140 ) C3133_=_C3141( C3133 C3141 ) C3134_=_C3135( C3134 C3135 ) \nC3134_=_C3136( C3134 C3136 ) C3134_=_C3137( C3134 C3137 ) C3134_=_C3138( C3134 C3138 ) C3134_=_C3139( C3134 C3139 ) C3134_=_C3140( C3134 C3140 ) C3134_=_C3141( C3134 C3141 ) \nC3135_=_C3136( C3135 C3136 ) C3135_=_C3137( C3135 C3137 ) C3135_=_C3138( C3135 C3138 ) C3135_=_C3139( C3135 C3139 ) C3135_=_C3140( C3135 C3140 ) C3135_=_C3141( C3135 C3141 ) \nC3136_=_C3137( C3136 C3137 ) C3136_=_C3138( C3136 C3138 ) C3136_=_C3139( C3136 C3139 ) C3136_=_C3140( C3136 C3140 ) C3136_=_C3141( C3136 C3141 ) C3137_=_C3138( C3137 C3138 ) \nC3137_=_C3139( C3137 C3139 ) C3137_=_C3140( C3137 C3140 ) C3137_=_C3141( C3137 C3141 ) C3138_=_C3139( C3138 C3139 ) C3138_=_C3140( C3138 C3140 ) C3138_=_C3141( C3138 C3141 ) \nC3139_=_C3140( C3139 C3140 ) C3139_=_C3141( C3139 C3141 ) C3140_=_C3141( C3140 C3141 ) "];185-&gt;250[label="52: C411 C480 C508 C545 C589 \nC598 C689 C929 C930 C931 C932 \nC933 C934 C935 C936 C937 C938 \nC939 C941 C942 C943 C944 C945 \nC946 C947 C948 C949 C950 C951 \nC952 C1052 C1390 C1553 C2102 C2334 \nC3027 C3073 C3127 C3128 C3129 C3130 \nC3131 C3132 C3133 C3134 C3135 C3136 \nC3137 C3138 C3139 C3140 C3141 \n658: C411_=_C545 ,C411_=_C598 ,C411_=_C689 ,C411_=_C1052 ,C411_=_C1390 ,\nC411_=_C1553 ,C411_=_C2102 ,C411_=_C2334 ,C411_=_C3027 ,C411_=_C3073 ,C411_=_C3127 ,\nC411_=_C3128 ,C411_=_C3129 ,C411_=_C3130 ,C411_=_C3131 ,C411_=_C3132 ,C411_=_C3133 ,\nC411_=_C3134 ,C411_=_C3135 ,C411_=_C3136 ,C411_=_C3137 ,C411_=_C3138 ,C411_=_C3139 ,\nC411_=_C3140 ,C411_=_C3141 ,C480_=_C508 ,C480_=_C589 ,C480_=_C929 ,C480_=_C930 ,\nC480_=_C931 ,C480_=_C932 ,C480_=_C933 ,C480_=_C934 ,C480_=_C935 ,C480_=_C936 ,\nC480_=_C937 ,C480_=_C938 ,C480_=_C939 ,C480_=_C941 ,C480_=_C942 ,C480_=_C943 ,\nC480_=_C944 ,C480_=_C945 ,C480_=_C946 ,C480_=_C947 ,C480_=_C948 ,C480_=_C949 ,\nC480_=_C950 ,C480_=_C951 ,C480_=_C952 ,C508_=_C589 ,C508_=_C929 ,C508_=_C930 ,\nC508_=_C931 ,C508_=_C932 ,C508_=_C933 ,C508_=_C934 ,C508_=_C935 ,C508_=_C936 ,\nC508_=_C937 ,C508_=_C938 ,C508_=_C939 ,C508_=_C941 ,C508_=_C942 ,C508_=_C943 ,\nC508_=_C944 ,C508_=_C945 ,C508_=_C946 ,C508_=_C947 ,C508_=_C948 ,C508_=_C949 ,\nC508_=_C950 ,C508_=_C951 ,C508_=_C952 ,C545_=_C598 ,C545_=_C689 ,C545_=_C1052 ,\nC545_=_C1390 ,C545_=_C1553 ,C545_=_C2102 ,C545_=_C2334 ,C545_=_C3027 ,C545_=_C3073 ,\nC545_=_C3127 ,C545_=_C3128 ,C545_=_C3129 ,C545_=_C3130 ,C545_=_C3131 ,C545_=_C3132 ,\nC545_=_C3133 ,C545_=_C3134 ,C545_=_C3135 ,C545_=_C3136 ,C545_=_C3137 ,C545_=_C3138 ,\nC545_=_C3139 ,C545_=_C3140 ,C545_=_C3141 ,C589_=_C598 ,C589_=_C929 ,C589_=_C930 ,\nC589_=_C931 ,C589_=_C932 ,C589_=_C933 ,C589_=_C934 ,C589_=_C935 ,C589_=_C936 ,\nC589_=_C937 ,C589_=_C938 ,C589_=_C939 ,C589_=_C941 ,C589_=_C942 ,C589_=_C943 ,\nC589_=_C944 ,C589_=_C945 ,C589_=_C946 ,C589_=_C947 ,C589_=_C948 ,C589_=_C949 ,\nC589_=_C950 ,C589_=_C951 ,C589_=_C952 ,C598_=_C689 ,C598_=_C1052 ,C598_=_C1390 ,\nC598_=_C1553 ,C598_=_C2102 ,C598_=_C2334 ,C598_=_C3027 ,C598_=_C3073 ,C598_=_C3127 ,\nC598_=_C3128 ,C598_=_C3129 ,C598_=_C3130 ,C598_=_C3131 ,C598_=_C3132 ,C598_=_C3133 ,\nC598_=_C3134 ,C598_=_C3135 ,C598_=_C3136 ,C598_=_C3137 ,C598_=_C3138 ,C598_=_C3139 ,\nC598_=_C3140 ,C598_=_C3141 ,C689_=_C1052 ,C689_=_C1390 ,C689_=_C1553 ,C689_=_C2102 ,\nC689_=_C2334 ,C689_=_C3027 ,C689_=_C3073 ,C689_=_C3127 ,C689_=_C3128 ,C689_=_C3129 ,\nC689_=_C3130 ,C689_=_C3131 ,C689_=_C3132 ,C689_=_C3133 ,C689_=_C3134 ,C689_=_C3135 ,\nC689_=_C3136 ,C689_=_C3137 ,C689_=_C3138 ,C689_=_C3139 ,C689_=_C3140 ,C689_=_C3141 ,\nC929_=_C930 ,C929_=_C931 ,C929_=_C932 ,C929_=_C933 ,C929_=_C934 ,C929_=_C935 ,\nC929_=_C936 ,C929_=_C937 ,C929_=_C938 ,C929_=_C939 ,C929_=_C941 ,C929_=_C942 ,\nC929_=_C943 ,C929_=_C944 ,C929_=_C945 ,C929_=_C946 ,C929_=_C947 ,C929_=_C948 ,\nC929_=_C949 ,C929_=_C950 ,C929_=_C951 ,C929_=_C952 ,C930_=_C931 ,C930_=_C932 ,\nC930_=_C933 ,C930_=_C934 ,C930_=_C935 ,C930_=_C936 ,C930_=_C937 ,C930_=_C938 ,\nC930_=_C939 ,C930_=_C941 ,C930_=_C942 ,C930_=_C943 ,C930_=_C944 ,C930_=_C945 ,\nC930_=_C946 ,C930_=_C947 ,C930_=_C948 ,C930_=_C949 ,C930_=_C950 ,C930_=_C951 ,\nC930_=_C952 ,C931_=_C932 ,C931_=_C933 ,C931_=_C934 ,C931_=_C935 ,C931_=_C936 ,\nC931_=_C937 ,C931_=_C938 ,C931_=_C939 ,C931_=_C941 ,C931_=_C942 ,C931_=_C943 ,\nC931_=_C944 ,C931_=_C945 ,C931_=_C946 ,C931_=_C947 ,C931_=_C948 ,C931_=_C949 ,\nC931_=_C950 ,C931_=_C951 ,C931_=_C952 ,C932_=_C933 ,C932_=_C934 ,C932_=_C935 ,\nC932_=_C936 ,C932_=_C937 ,C932_=_C938 ,C932_=_C939 ,C932_=_C941 ,C932_=_C942 ,\nC932_=_C943 ,C932_=_C944 ,C932_=_C945 ,C932_=_C946 ,C932_=_C947 ,C932_=_C948 ,\nC932_=_C949 ,C932_=_C950 ,C932_=_C951 ,C932_=_C952 ,C933_=_C934 ,C933_=_C935 ,\nC933_=_C936 ,C933_=_C937 ,C933_=_C938 ,C933_=_C939 ,C933_=_C941 ,C933_=_C942 ,\nC933_=_C943 ,C933_=_C944 ,C933_=_C945 ,C933_=_C946 ,C933_=_C947 ,C933_=_C948 ,\nC933_=_C949 ,C933_=_C950 ,C933_=_C951 ,C933_=_C952 ,C934_=_C935 ,C934_=_C936 ,\nC934_=_C937 ,C934_=_C938 ,C934_=_C939 ,C934_=_C941 ,C934_=_C942 ,C934_=_C943 ,\nC934_=_C944 ,C934_=_C945 ,C934_=_C946 ,C934_=_C947 ,C934_=_C948 ,C934_=_C949 ,\nC934_=_C950 ,C934_=_C951 ,C934_=_C952 ,C935_=_C936 ,C935_=_C937 ,C935_=_C938 ,\nC935_=_C939 ,C935_=_C941 ,C935_=_C942 ,C935_=_C943 ,C935_=_C944 ,C935_=_C945 ,\nC935_=_C946 ,C935_=_C947 ,C935_=_C948 ,C935_=_C949 ,C935_=_C950 ,C935_=_C951 ,\nC935_=_C952 ,C936_=_C937 ,C936_=_C938 ,C936_=_C939 ,C936_=_C941 ,C936_=_C942 ,\nC936_=_C943 ,C936_=_C944 ,C936_=_C945 ,C936_=_C946 ,C936_=_C947 ,C936_=_C948 ,\nC936_=_C949 ,C936_=_C950 ,C936_=_C951 ,C936_=_C952 ,C937_=_C938 ,C937_=_C939 ,\nC937_=_C941 ,C937_=_C942 ,C937_=_C943 ,C937_=_C944 ,C937_=_C945 ,C937_=_C946 ,\nC937_=_C947 ,C937_=_C948 ,C937_=_C949 ,C937_=_C950 ,C937_=_C951 ,C937_=_C952 ,\nC938_=_C939 ,C938_=_C941 ,C938_=_C942 ,C938_=_C943 ,C938_=_C944 ,C938_=_C945 ,\nC938_=_C946 ,C938_=_C947 ,C938_=_C948 ,C938_=_C949 ,C938_=_C950 ,C938_=_C951 ,\nC938_=_C952 ,C939_=_C941 ,C939_=_C942 ,C939_=_C943 ,C939_=_C944 ,C939_=_C945 ,\nC939_=_C946 ,C939_=_C947 ,C939_=_C948 ,C939_=_C949 ,C939_=_C950 ,C939_=_C951 ,\nC939_=_C952 ,C939_=_C3027 ,C941_=_C942 ,C941_=_C943 ,C941_=_C944 ,C941_=_C945 ,\nC941_=_C946 ,C941_=_C947 ,C941_=_C948 ,C941_=_C949 ,C941_=_C950 ,C941_=_C951 ,\nC941_=_C952 ,C941_=_C3127 ,C942_=_C943 ,C942_=_C944 ,C942_=_C945 ,C942_=_C946 ,\nC942_=_C947 ,C942_=_C948 ,C942_=_C949 ,C942_=_C950 ,C942_=_C951 ,C942_=_C952 ,\nC942_=_C3129 ,C943_=_C944 ,C943_=_C945 ,C943_=_C946 ,C943_=_C947 ,C943_=_C948 ,\nC943_=_C949 ,C943_=_C950 ,C943_=_C951 ,C943_=_C952 ,C944_=_C945 ,C944_=_C946 ,\nC944_=_C947 ,C944_=_C948 ,C944_=_C949 ,C944_=_C950 ,C944_=_C951</w:t>
      </w:r>
    </w:p>
    <w:p>
      <w:pPr>
        <w:pStyle w:val="PreformattedText"/>
        <w:bidi w:val="0"/>
        <w:spacing w:before="0" w:after="0"/>
        <w:jc w:val="left"/>
        <w:rPr/>
      </w:pPr>
      <w:r>
        <w:rPr/>
        <w:t xml:space="preserve"> </w:t>
      </w:r>
      <w:r>
        <w:rPr/>
        <w:t>,C944_=_C952 ,\nC945_=_C946 ,C945_=_C947 ,C945_=_C948 ,C945_=_C949 ,C945_=_C950 ,C945_=_C951 ,\nC945_=_C952 ,C946_=_C947 ,C946_=_C948 ,C946_=_C949 ,C946_=_C950 ,C946_=_C951 ,\nC946_=_C952 ,C946_=_C3131 ,C947_=_C948 ,C947_=_C949 ,C947_=_C950 ,C947_=_C951 ,\nC947_=_C952 ,C947_=_C3132 ,C948_=_C949 ,C948_=_C950 ,C948_=_C951 ,C948_=_C952 ,\nC949_=_C950 ,C949_=_C951 ,C949_=_C952 ,C950_=_C951 ,C950_=_C952 ,C950_=_C3136 ,\nC951_=_C952 ,C952_=_C3137 ,C1052_=_C1390 ,C1052_=_C1553 ,C1052_=_C2102 ,C1052_=_C2334 ,\nC1052_=_C3027 ,C1052_=_C3073 ,C1052_=_C3127 ,C1052_=_C3128 ,C1052_=_C3129 ,C1052_=_C3130 ,\nC1052_=_C3131 ,C1052_=_C3132 ,C1052_=_C3133 ,C1052_=_C3134 ,C1052_=_C3135 ,C1052_=_C3136 ,\nC1052_=_C3137 ,C1052_=_C3138 ,C1052_=_C3139 ,C1052_=_C3140 ,C1052_=_C3141 ,C1390_=_C1553 ,\nC1390_=_C2102 ,C1390_=_C2334 ,C1390_=_C3027 ,C1390_=_C3073 ,C1390_=_C3127 ,C1390_=_C3128 ,\nC1390_=_C3129 ,C1390_=_C3130 ,C1390_=_C3131 ,C1390_=_C3132 ,C1390_=_C3133 ,C1390_=_C3134 ,\nC1390_=_C3135 ,C1390_=_C3136 ,C1390_=_C3137 ,C1390_=_C3138 ,C1390_=_C3139 ,C1390_=_C3140 ,\nC1390_=_C3141 ,C1553_=_C2102 ,C1553_=_C2334 ,C1553_=_C3027 ,C1553_=_C3073 ,C1553_=_C3127 ,\nC1553_=_C3128 ,C1553_=_C3129 ,C1553_=_C3130 ,C1553_=_C3131 ,C1553_=_C3132 ,C1553_=_C3133 ,\nC1553_=_C3134 ,C1553_=_C3135 ,C1553_=_C3136 ,C1553_=_C3137 ,C1553_=_C3138 ,C1553_=_C3139 ,\nC1553_=_C3140 ,C1553_=_C3141 ,C2102_=_C2334 ,C2102_=_C3027 ,C2102_=_C3073 ,C2102_=_C3127 ,\nC2102_=_C3128 ,C2102_=_C3129 ,C2102_=_C3130 ,C2102_=_C3131 ,C2102_=_C3132 ,C2102_=_C3133 ,\nC2102_=_C3134 ,C2102_=_C3135 ,C2102_=_C3136 ,C2102_=_C3137 ,C2102_=_C3138 ,C2102_=_C3139 ,\nC2102_=_C3140 ,C2102_=_C3141 ,C2334_=_C3027 ,C2334_=_C3073 ,C2334_=_C3127 ,C2334_=_C3128 ,\nC2334_=_C3129 ,C2334_=_C3130 ,C2334_=_C3131 ,C2334_=_C3132 ,C2334_=_C3133 ,C2334_=_C3134 ,\nC2334_=_C3135 ,C2334_=_C3136 ,C2334_=_C3137 ,C2334_=_C3138 ,C2334_=_C3139 ,C2334_=_C3140 ,\nC2334_=_C3141 ,C3027_=_C3073 ,C3027_=_C3127 ,C3027_=_C3128 ,C3027_=_C3129 ,C3027_=_C3130 ,\nC3027_=_C3131 ,C3027_=_C3132 ,C3027_=_C3133 ,C3027_=_C3134 ,C3027_=_C3135 ,C3027_=_C3136 ,\nC3027_=_C3137 ,C3027_=_C3138 ,C3027_=_C3139 ,C3027_=_C3140 ,C3027_=_C3141 ,C3073_=_C3127 ,\nC3073_=_C3128 ,C3073_=_C3129 ,C3073_=_C3130 ,C3073_=_C3131 ,C3073_=_C3132 ,C3073_=_C3133 ,\nC3073_=_C3134 ,C3073_=_C3135 ,C3073_=_C3136 ,C3073_=_C3137 ,C3073_=_C3138 ,C3073_=_C3139 ,\nC3073_=_C3140 ,C3073_=_C3141 ,C3127_=_C3128 ,C3127_=_C3129 ,C3127_=_C3130 ,C3127_=_C3131 ,\nC3127_=_C3132 ,C3127_=_C3133 ,C3127_=_C3134 ,C3127_=_C3135 ,C3127_=_C3136 ,C3127_=_C3137 ,\nC3127_=_C3138 ,C3127_=_C3139 ,C3127_=_C3140 ,C3127_=_C3141 ,C3128_=_C3129 ,C3128_=_C3130 ,\nC3128_=_C3131 ,C3128_=_C3132 ,C3128_=_C3133 ,C3128_=_C3134 ,C3128_=_C3135 ,C3128_=_C3136 ,\nC3128_=_C3137 ,C3128_=_C3138 ,C3128_=_C3139 ,C3128_=_C3140 ,C3128_=_C3141 ,C3129_=_C3130 ,\nC3129_=_C3131 ,C3129_=_C3132 ,C3129_=_C3133 ,C3129_=_C3134 ,C3129_=_C3135 ,C3129_=_C3136 ,\nC3129_=_C3137 ,C3129_=_C3138 ,C3129_=_C3139 ,C3129_=_C3140 ,C3129_=_C3141 ,C3130_=_C3131 ,\nC3130_=_C3132 ,C3130_=_C3133 ,C3130_=_C3134 ,C3130_=_C3135 ,C3130_=_C3136 ,C3130_=_C3137 ,\nC3130_=_C3138 ,C3130_=_C3139 ,C3130_=_C3140 ,C3130_=_C3141 ,C3131_=_C3132 ,C3131_=_C3133 ,\nC3131_=_C3134 ,C3131_=_C3135 ,C3131_=_C3136 ,C3131_=_C3137 ,C3131_=_C3138 ,C3131_=_C3139 ,\nC3131_=_C3140 ,C3131_=_C3141 ,C3132_=_C3133 ,C3132_=_C3134 ,C3132_=_C3135 ,C3132_=_C3136 ,\nC3132_=_C3137 ,C3132_=_C3138 ,C3132_=_C3139 ,C3132_=_C3140 ,C3132_=_C3141 ,C3133_=_C3134 ,\nC3133_=_C3135 ,C3133_=_C3136 ,C3133_=_C3137 ,C3133_=_C3138 ,C3133_=_C3139 ,C3133_=_C3140 ,\nC3133_=_C3141 ,C3134_=_C3135 ,C3134_=_C3136 ,C3134_=_C3137 ,C3134_=_C3138 ,C3134_=_C3139 ,\nC3134_=_C3140 ,C3134_=_C3141 ,C3135_=_C3136 ,C3135_=_C3137 ,C3135_=_C3138 ,C3135_=_C3139 ,\nC3135_=_C3140 ,C3135_=_C3141 ,C3136_=_C3137 ,C3136_=_C3138 ,C3136_=_C3139 ,C3136_=_C3140 ,\nC3136_=_C3141 ,C3137_=_C3138 ,C3137_=_C3139 ,C3137_=_C3140 ,C3137_=_C3141 ,C3138_=_C3139 ,\nC3138_=_C3140 ,C3138_=_C3141 ,C3139_=_C3140 ,C3139_=_C3141 ,C3140_=_C3141 ,"];251[shape=box, label="id:251 level: 7\n51: C826 C973 C1013 C1198 C1208 \nC1392 C1405 C1554 C1566 C1851 C2105 \nC2115 C2467 C2530 C2624 C3059 C3128 \nC3139 C3215 C3225 C3351 C3352 C3353 \nC3354 C3355 C3356 C3357 C3358 C3359 \nC3360 C3361 C3362 C3363 C3364 C3365 \nC3366 C3367 C3368 C3500 C3575 C3591 \nC3652 C3748 C3900 C3919 C4015 C4029 \nC4065 C4082 C4083 C4084 \n666: C826_=_C973( C826 C973 ) C826_=_C1013( C826 C1013 ) C826_=_C1208( C826 C1208 ) C826_=_C1405( C826 C1405 ) C826_=_C1566( C826 C1566 ) \nC826_=_C1851( C826 C1851 ) C826_=_C2115( C826 C2115 ) C826_=_C2467( C826 C2467 ) C826_=_C2530( C826 C2530 ) C826_=_C3139( C826 C3139 ) C826_=_C3225( C826 C3225 ) \nC826_=_C3366( C826 C3366 ) C826_=_C3500( C826 C3500 ) C826_=_C3575( C826 C3575 ) C826_=_C3591( C826 C3591 ) C826_=_C3652( C826 C3652 ) C826_=_C3748( C826 C3748 ) \nC826_=_C3900( C826 C3900 ) C826_=_C3919( C826 C3919 ) C826_=_C4015( C826 C4015 ) C826_=_C4029( C826 C4029 ) C826_=_C4065( C826 C4065 ) C826_=_C4082( C826 C4082 ) \nC826_=_C4083( C826 C4083 ) C826_=_C4084( C826 C4084 ) C973_=_C1013( C973 C1013 ) C973_=_C1208( C973 C1208 ) C973_=_C1405( C973 C1405 ) C973_=_C1566( C973 C1566 ) \nC973_=_C1851( C973 C1851 ) C973_=_C2115( C973 C2115 ) C973_=_C2467( C973 C2467 ) C973_=_C2530( C973 C2530 ) C973_=_C3139( C973 C3139 ) C973_=_C3225( C973 C3225 ) \nC973_=_C3366( C973 C3366 ) C973_=_C3500( C973 C3500 ) C973_=_C3575( C973 C3575 ) C973_=_C3591( C973 C3591 ) C973_=_C3652( C973 C3652 ) C973_=_C3748( C973 C3748 ) \nC973_=_C3900( C973 C3900 ) C973_=_C3919( C973 C3919 ) C973_=_C4015( C973 C4015 ) C973_=_C4029( C973 C4029 ) C973_=_C4065( C973 C4065 ) C973_=_C4082( C973 C4082 ) \nC973_=_C4083( C973 C4083 ) C973_=_C4084( C973 C4084 ) C1013_=_C1208( C1013 C1208 ) C1013_=_C1405( C1013 C1405 ) C1013_=_C1566( C1013 C1566 ) C1013_=_C1851( C1013 C1851 ) \nC1013_=_C2115( C1013 C2115 ) C1013_=_C2467( C1013 C2467 ) C1013_=_C2530( C1013 C2530 ) C1013_=_C3139( C1013 C3139 ) C1013_=_C3225( C1013 C3225 ) C1013_=_C3366( C1013 C3366 ) \nC1013_=_C3500( C1013 C3500 ) C1013_=_C3575( C1013 C3575 ) C1013_=_C3591( C1013 C3591 ) C1013_=_C3652( C1013 C3652 ) C1013_=_C3748( C1013 C3748 ) C1013_=_C3900( C1013 C3900 ) \nC1013_=_C3919( C1013 C3919 ) C1013_=_C4015( C1013 C4015 ) C1013_=_C4029( C1013 C4029 ) C1013_=_C4065( C1013 C4065 ) C1013_=_C4082( C1013 C4082 ) C1013_=_C4083( C1013 C4083 ) \nC1013_=_C4084( C1013 C4084 ) C1198_=_C1208( C1198 C1208 ) C1198_=_C1392( C1198 C1392 ) C1198_=_C1554( C1198 C1554 ) C1198_=_C2105( C1198 C2105 ) C1198_=_C2624( C1198 C2624 ) \nC1198_=_C3059( C1198 C3059 ) C1198_=_C3128( C1198 C3128 ) C1198_=_C3215( C1198 C3215 ) C1198_=_C3351( C1198 C3351 ) C1198_=_C3352( C1198 C3352 ) C1198_=_C3353( C1198 C3353 ) \nC1198_=_C3354( C1198 C3354 ) C1198_=_C3355( C1198 C3355 ) C1198_=_C3356( C1198 C3356 ) C1198_=_C3357( C1198 C3357 ) C1198_=_C3358( C1198 C3358 ) C1198_=_C3359( C1198 C3359 ) \nC1198_=_C3360( C1198 C3360 ) C1198_=_C3361( C1198 C3361 ) C1198_=_C3362( C1198 C3362 ) C1198_=_C3363( C1198 C3363 ) C1198_=_C3364( C1198 C3364 ) C1198_=_C3365( C1198 C3365 ) \nC1198_=_C3366( C1198 C3366 ) C1198_=_C3367( C1198 C3367 ) C1198_=_C3368( C1198 C3368 ) C1208_=_C1405( C1208 C1405 ) C1208_=_C1566( C1208 C1566 ) C1208_=_C1851( C1208 C1851 ) \nC1208_=_C2115( C1208 C2115 ) C1208_=_C2467( C1208 C2467 ) C1208_=_C2530( C1208 C2530 ) C1208_=_C3139( C1208 C3139 ) C1208_=_C3225( C1208 C3225 ) C1208_=_C3366( C1208 C3366 ) \nC1208_=_C3500( C1208 C3500 ) C1208_=_C3575( C1208 C3575 ) C1208_=_C3591( C1208 C3591 ) C1208_=_C3652( C1208 C3652 ) C1208_=_C3748( C1208 C3748 ) C1208_=_C3900( C1208 C3900 ) \nC1208_=_C3919( C1208 C3919 ) C1208_=_C4015( C1208 C4015 ) C1208_=_C4029( C1208 C4029 ) C1208_=_C4065( C1208 C4065 ) C1208_=_C4082( C1208 C4082 ) C1208_=_C4083( C1208 C4083 ) \nC1208_=_C4084( C1208 C4084 ) C1392_=_C1405( C1392 C1405 ) C1392_=_C1554( C1392 C1554 ) C1392_=_C2105( C1392 C2105 ) C1392_=_C2624( C1392 C2624 ) C1392_=_C3059( C1392 C3059 ) \nC1392_=_C3128( C1392 C3128 ) C1392_=_C3215( C1392 C3215 ) C1392_=_C3351( C1392 C3351 ) C1392_=_C3352( C1392 C3352 ) C1392_=_C3353( C1392 C3353 ) C1392_=_C3354( C1392 C3354 ) \nC1392_=_C3355( C1392 C3355 ) C1392_=_C3356( C1392 C3356 ) C1392_=_C3357( C1392 C3357 ) C1392_=_C3358( C1392 C3358 ) C1392_=_C3359( C1392 C3359 ) C1392_=_C3360( C1392 C3360 ) \nC1392_=_C3361( C1392 C3361 ) C1392_=_C3362( C1392 C3362 ) C1392_=_C3363( C1392 C3363 ) C1392_=_C3364( C1392 C3364 ) C1392_=_C3365( C1392 C3365 ) C1392_=_C3366( C1392 C3366 ) \nC1392_=_C3367( C1392 C3367 ) C1392_=_C3368( C1392 C3368 ) C1405_=_C1566( C1405 C1566 ) C1405_=_C1851( C1405 C1851 ) C1405_=_C2115( C1405 C2115 ) C1405_=_C2467( C1405 C2467 ) \nC1405_=_C2530( C1405 C2530 ) C1405_=_C3139( C1405 C3139 ) C1405_=_C3225( C1405 C3225 ) C1405_=_C3366( C1405 C3366 ) C1405_=_C3500( C1405 C3500 ) C1405_=_C3575( C1405 C3575 ) \nC1405_=_C3591( C1405 C3591 ) C1405_=_C3652( C1405 C3652 ) C1405_=_C3748( C1405 C3748 ) C1405_=_C3900( C1405 C3900 ) C1405_=_C3919( C1405 C3919 ) C1405_=_C4015( C1405 C4015 ) \nC1405_=_C4029( C1405 C4029 ) C1405_=_C4065( C1405 C4065 ) C1405_=_C4082( C1405 C4082 ) C1405_=_C4083( C1405 C4083 ) C1405_=_C4084( C1405 C4084 ) C1554_=_C1566( C1554 C1566 ) \nC1554_=_C2105( C1554 C2105 ) C1554_=_C2624( C1554 C2624 ) C1554_=_C3059( C1554 C3059 ) C1554_=_C3128( C1554 C3128 ) C1554_=_C3215( C1554 C3215 ) C1554_=_C3351( C1554 C3351 ) \nC1554_=_C3352( C1554 C3352 ) C1554_=_C3353( C1554 C3353 ) C1554_=_C3354( C1554 C3354 ) C1554_=_C3355( C1554 C3355 ) C1554_=_C3356( C1554 C3356 ) C1554_=_C3357( C1554 C3357 ) \nC1554_=_C3358( C1554 C3358 ) C1554_=_C3359( C1554 C3359 ) C1554_=_C3360( C1554 C3360 ) C1554_=_C3361( C1554 C3361 ) C1554_=_C3362( C1554 C3362 ) C1554_=_C3363( C1554 C3363 ) \nC1554_=_C3364( C1554 C3364 ) C1554_=_C3365( C1554 C3365 ) C1554_=_C3366( C1554 C3366 ) C1554_=_C3367( C1554 C3367 ) C1554_=_C3368( C1554 C3368 ) C1566_=_C1851( C1566 C1851 ) \nC1566_=_C2115( C1566 C2115 ) C1566_=_C2467(</w:t>
      </w:r>
    </w:p>
    <w:p>
      <w:pPr>
        <w:pStyle w:val="PreformattedText"/>
        <w:bidi w:val="0"/>
        <w:spacing w:before="0" w:after="0"/>
        <w:jc w:val="left"/>
        <w:rPr/>
      </w:pPr>
      <w:r>
        <w:rPr/>
        <w:t xml:space="preserve"> </w:t>
      </w:r>
      <w:r>
        <w:rPr/>
        <w:t>C1566 C2467 ) C1566_=_C2530( C1566 C2530 ) C1566_=_C3139( C1566 C3139 ) C1566_=_C3225( C1566 C3225 ) C1566_=_C3366( C1566 C3366 ) \nC1566_=_C3500( C1566 C3500 ) C1566_=_C3575( C1566 C3575 ) C1566_=_C3591( C1566 C3591 ) C1566_=_C3652( C1566 C3652 ) C1566_=_C3748( C1566 C3748 ) C1566_=_C3900( C1566 C3900 ) \nC1566_=_C3919( C1566 C3919 ) C1566_=_C4015( C1566 C4015 ) C1566_=_C4029( C1566 C4029 ) C1566_=_C4065( C1566 C4065 ) C1566_=_C4082( C1566 C4082 ) C1566_=_C4083( C1566 C4083 ) \nC1566_=_C4084( C1566 C4084 ) C1851_=_C2115( C1851 C2115 ) C1851_=_C2467( C1851 C2467 ) C1851_=_C2530( C1851 C2530 ) C1851_=_C3139( C1851 C3139 ) C1851_=_C3225( C1851 C3225 ) \nC1851_=_C3366( C1851 C3366 ) C1851_=_C3500( C1851 C3500 ) C1851_=_C3575( C1851 C3575 ) C1851_=_C3591( C1851 C3591 ) C1851_=_C3652( C1851 C3652 ) C1851_=_C3748( C1851 C3748 ) \nC1851_=_C3900( C1851 C3900 ) C1851_=_C3919( C1851 C3919 ) C1851_=_C4015( C1851 C4015 ) C1851_=_C4029( C1851 C4029 ) C1851_=_C4065( C1851 C4065 ) C1851_=_C4082( C1851 C4082 ) \nC1851_=_C4083( C1851 C4083 ) C1851_=_C4084( C1851 C4084 ) C2105_=_C2115( C2105 C2115 ) C2105_=_C2624( C2105 C2624 ) C2105_=_C3059( C2105 C3059 ) C2105_=_C3128( C2105 C3128 ) \nC2105_=_C3215( C2105 C3215 ) C2105_=_C3351( C2105 C3351 ) C2105_=_C3352( C2105 C3352 ) C2105_=_C3353( C2105 C3353 ) C2105_=_C3354( C2105 C3354 ) C2105_=_C3355( C2105 C3355 ) \nC2105_=_C3356( C2105 C3356 ) C2105_=_C3357( C2105 C3357 ) C2105_=_C3358( C2105 C3358 ) C2105_=_C3359( C2105 C3359 ) C2105_=_C3360( C2105 C3360 ) C2105_=_C3361( C2105 C3361 ) \nC2105_=_C3362( C2105 C3362 ) C2105_=_C3363( C2105 C3363 ) C2105_=_C3364( C2105 C3364 ) C2105_=_C3365( C2105 C3365 ) C2105_=_C3366( C2105 C3366 ) C2105_=_C3367( C2105 C3367 ) \nC2105_=_C3368( C2105 C3368 ) C2115_=_C2467( C2115 C2467 ) C2115_=_C2530( C2115 C2530 ) C2115_=_C3139( C2115 C3139 ) C2115_=_C3225( C2115 C3225 ) C2115_=_C3366( C2115 C3366 ) \nC2115_=_C3500( C2115 C3500 ) C2115_=_C3575( C2115 C3575 ) C2115_=_C3591( C2115 C3591 ) C2115_=_C3652( C2115 C3652 ) C2115_=_C3748( C2115 C3748 ) C2115_=_C3900( C2115 C3900 ) \nC2115_=_C3919( C2115 C3919 ) C2115_=_C4015( C2115 C4015 ) C2115_=_C4029( C2115 C4029 ) C2115_=_C4065( C2115 C4065 ) C2115_=_C4082( C2115 C4082 ) C2115_=_C4083( C2115 C4083 ) \nC2115_=_C4084( C2115 C4084 ) C2467_=_C2530( C2467 C2530 ) C2467_=_C3139( C2467 C3139 ) C2467_=_C3225( C2467 C3225 ) C2467_=_C3366( C2467 C3366 ) C2467_=_C3500( C2467 C3500 ) \nC2467_=_C3575( C2467 C3575 ) C2467_=_C3591( C2467 C3591 ) C2467_=_C3652( C2467 C3652 ) C2467_=_C3748( C2467 C3748 ) C2467_=_C3900( C2467 C3900 ) C2467_=_C3919( C2467 C3919 ) \nC2467_=_C4015( C2467 C4015 ) C2467_=_C4029( C2467 C4029 ) C2467_=_C4065( C2467 C4065 ) C2467_=_C4082( C2467 C4082 ) C2467_=_C4083( C2467 C4083 ) C2467_=_C4084( C2467 C4084 ) \nC2530_=_C3139( C2530 C3139 ) C2530_=_C3225( C2530 C3225 ) C2530_=_C3366( C2530 C3366 ) C2530_=_C3500( C2530 C3500 ) C2530_=_C3575( C2530 C3575 ) C2530_=_C3591( C2530 C3591 ) \nC2530_=_C3652( C2530 C3652 ) C2530_=_C3748( C2530 C3748 ) C2530_=_C3900( C2530 C3900 ) C2530_=_C3919( C2530 C3919 ) C2530_=_C4015( C2530 C4015 ) C2530_=_C4029( C2530 C4029 ) \nC2530_=_C4065( C2530 C4065 ) C2530_=_C4082( C2530 C4082 ) C2530_=_C4083( C2530 C4083 ) C2530_=_C4084( C2530 C4084 ) C2624_=_C3059( C2624 C3059 ) C2624_=_C3128( C2624 C3128 ) \nC2624_=_C3215( C2624 C3215 ) C2624_=_C3351( C2624 C3351 ) C2624_=_C3352( C2624 C3352 ) C2624_=_C3353( C2624 C3353 ) C2624_=_C3354( C2624 C3354 ) C2624_=_C3355( C2624 C3355 ) \nC2624_=_C3356( C2624 C3356 ) C2624_=_C3357( C2624 C3357 ) C2624_=_C3358( C2624 C3358 ) C2624_=_C3359( C2624 C3359 ) C2624_=_C3360( C2624 C3360 ) C2624_=_C3361( C2624 C3361 ) \nC2624_=_C3362( C2624 C3362 ) C2624_=_C3363( C2624 C3363 ) C2624_=_C3364( C2624 C3364 ) C2624_=_C3365( C2624 C3365 ) C2624_=_C3366( C2624 C3366 ) C2624_=_C3367( C2624 C3367 ) \nC2624_=_C3368( C2624 C3368 ) C3059_=_C3128( C3059 C3128 ) C3059_=_C3215( C3059 C3215 ) C3059_=_C3351( C3059 C3351 ) C3059_=_C3352( C3059 C3352 ) C3059_=_C3353( C3059 C3353 ) \nC3059_=_C3354( C3059 C3354 ) C3059_=_C3355( C3059 C3355 ) C3059_=_C3356( C3059 C3356 ) C3059_=_C3357( C3059 C3357 ) C3059_=_C3358( C3059 C3358 ) C3059_=_C3359( C3059 C3359 ) \nC3059_=_C3360( C3059 C3360 ) C3059_=_C3361( C3059 C3361 ) C3059_=_C3362( C3059 C3362 ) C3059_=_C3363( C3059 C3363 ) C3059_=_C3364( C3059 C3364 ) C3059_=_C3365( C3059 C3365 ) \nC3059_=_C3366( C3059 C3366 ) C3059_=_C3367( C3059 C3367 ) C3059_=_C3368( C3059 C3368 ) C3128_=_C3139( C3128 C3139 ) C3128_=_C3215( C3128 C3215 ) C3128_=_C3351( C3128 C3351 ) \nC3128_=_C3352( C3128 C3352 ) C3128_=_C3353( C3128 C3353 ) C3128_=_C3354( C3128 C3354 ) C3128_=_C3355( C3128 C3355 ) C3128_=_C3356( C3128 C3356 ) C3128_=_C3357( C3128 C3357 ) \nC3128_=_C3358( C3128 C3358 ) C3128_=_C3359( C3128 C3359 ) C3128_=_C3360( C3128 C3360 ) C3128_=_C3361( C3128 C3361 ) C3128_=_C3362( C3128 C3362 ) C3128_=_C3363( C3128 C3363 ) \nC3128_=_C3364( C3128 C3364 ) C3128_=_C3365( C3128 C3365 ) C3128_=_C3366( C3128 C3366 ) C3128_=_C3367( C3128 C3367 ) C3128_=_C3368( C3128 C3368 ) C3139_=_C3225( C3139 C3225 ) \nC3139_=_C3366( C3139 C3366 ) C3139_=_C3500( C3139 C3500 ) C3139_=_C3575( C3139 C3575 ) C3139_=_C3591( C3139 C3591 ) C3139_=_C3652( C3139 C3652 ) C3139_=_C3748( C3139 C3748 ) \nC3139_=_C3900( C3139 C3900 ) C3139_=_C3919( C3139 C3919 ) C3139_=_C4015( C3139 C4015 ) C3139_=_C4029( C3139 C4029 ) C3139_=_C4065( C3139 C4065 ) C3139_=_C4082( C3139 C4082 ) \nC3139_=_C4083( C3139 C4083 ) C3139_=_C4084( C3139 C4084 ) C3215_=_C3225( C3215 C3225 ) C3215_=_C3351( C3215 C3351 ) C3215_=_C3352( C3215 C3352 ) C3215_=_C3353( C3215 C3353 ) \nC3215_=_C3354( C3215 C3354 ) C3215_=_C3355( C3215 C3355 ) C3215_=_C3356( C3215 C3356 ) C3215_=_C3357( C3215 C3357 ) C3215_=_C3358( C3215 C3358 ) C3215_=_C3359( C3215 C3359 ) \nC3215_=_C3360( C3215 C3360 ) C3215_=_C3361( C3215 C3361 ) C3215_=_C3362( C3215 C3362 ) C3215_=_C3363( C3215 C3363 ) C3215_=_C3364( C3215 C3364 ) C3215_=_C3365( C3215 C3365 ) \nC3215_=_C3366( C3215 C3366 ) C3215_=_C3367( C3215 C3367 ) C3215_=_C3368( C3215 C3368 ) C3225_=_C3366( C3225 C3366 ) C3225_=_C3500( C3225 C3500 ) C3225_=_C3575( C3225 C3575 ) \nC3225_=_C3591( C3225 C3591 ) C3225_=_C3652( C3225 C3652 ) C3225_=_C3748( C3225 C3748 ) C3225_=_C3900( C3225 C3900 ) C3225_=_C3919( C3225 C3919 ) C3225_=_C4015( C3225 C4015 ) \nC3225_=_C4029( C3225 C4029 ) C3225_=_C4065( C3225 C4065 ) C3225_=_C4082( C3225 C4082 ) C3225_=_C4083( C3225 C4083 ) C3225_=_C4084( C3225 C4084 ) C3351_=_C3352( C3351 C3352 ) \nC3351_=_C3353( C3351 C3353 ) C3351_=_C3354( C3351 C3354 ) C3351_=_C3355( C3351 C3355 ) C3351_=_C3356( C3351 C3356 ) C3351_=_C3357( C3351 C3357 ) C3351_=_C3358( C3351 C3358 ) \nC3351_=_C3359( C3351 C3359 ) C3351_=_C3360( C3351 C3360 ) C3351_=_C3361( C3351 C3361 ) C3351_=_C3362( C3351 C3362 ) C3351_=_C3363( C3351 C3363 ) C3351_=_C3364( C3351 C3364 ) \nC3351_=_C3365( C3351 C3365 ) C3351_=_C3366( C3351 C3366 ) C3351_=_C3367( C3351 C3367 ) C3351_=_C3368( C3351 C3368 ) C3352_=_C3353( C3352 C3353 ) C3352_=_C3354( C3352 C3354 ) \nC3352_=_C3355( C3352 C3355 ) C3352_=_C3356( C3352 C3356 ) C3352_=_C3357( C3352 C3357 ) C3352_=_C3358( C3352 C3358 ) C3352_=_C3359( C3352 C3359 ) C3352_=_C3360( C3352 C3360 ) \nC3352_=_C3361( C3352 C3361 ) C3352_=_C3362( C3352 C3362 ) C3352_=_C3363( C3352 C3363 ) C3352_=_C3364( C3352 C3364 ) C3352_=_C3365( C3352 C3365 ) C3352_=_C3366( C3352 C3366 ) \nC3352_=_C3367( C3352 C3367 ) C3352_=_C3368( C3352 C3368 ) C3352_=_C3500( C3352 C3500 ) C3353_=_C3354( C3353 C3354 ) C3353_=_C3355( C3353 C3355 ) C3353_=_C3356( C3353 C3356 ) \nC3353_=_C3357( C3353 C3357 ) C3353_=_C3358( C3353 C3358 ) C3353_=_C3359( C3353 C3359 ) C3353_=_C3360( C3353 C3360 ) C3353_=_C3361( C3353 C3361 ) C3353_=_C3362( C3353 C3362 ) \nC3353_=_C3363( C3353 C3363 ) C3353_=_C3364( C3353 C3364 ) C3353_=_C3365( C3353 C3365 ) C3353_=_C3366( C3353 C3366 ) C3353_=_C3367( C3353 C3367 ) C3353_=_C3368( C3353 C3368 ) \nC3353_=_C3575( C3353 C3575 ) C3354_=_C3355( C3354 C3355 ) C3354_=_C3356( C3354 C3356 ) C3354_=_C3357( C3354 C3357 ) C3354_=_C3358( C3354 C3358 ) C3354_=_C3359( C3354 C3359 ) \nC3354_=_C3360( C3354 C3360 ) C3354_=_C3361( C3354 C3361 ) C3354_=_C3362( C3354 C3362 ) C3354_=_C3363( C3354 C3363 ) C3354_=_C3364( C3354 C3364 ) C3354_=_C3365( C3354 C3365 ) \nC3354_=_C3366( C3354 C3366 ) C3354_=_C3367( C3354 C3367 ) C3354_=_C3368( C3354 C3368 ) C3354_=_C3652( C3354 C3652 ) C3355_=_C3356( C3355 C3356 ) C3355_=_C3357( C3355 C3357 ) \nC3355_=_C3358( C3355 C3358 ) C3355_=_C3359( C3355 C3359 ) C3355_=_C3360( C3355 C3360 ) C3355_=_C3361( C3355 C3361 ) C3355_=_C3362( C3355 C3362 ) C3355_=_C3363( C3355 C3363 ) \nC3355_=_C3364( C3355 C3364 ) C3355_=_C3365( C3355 C3365 ) C3355_=_C3366( C3355 C3366 ) C3355_=_C3367( C3355 C3367 ) C3355_=_C3368( C3355 C3368 ) C3355_=_C3748( C3355 C3748 ) \nC3356_=_C3357( C3356 C3357 ) C3356_=_C3358( C3356 C3358 ) C3356_=_C3359( C3356 C3359 ) C3356_=_C3360( C3356 C3360 ) C3356_=_C3361( C3356 C3361 ) C3356_=_C3362( C3356 C3362 ) \nC3356_=_C3363( C3356 C3363 ) C3356_=_C3364( C3356 C3364 ) C3356_=_C3365( C3356 C3365 ) C3356_=_C3366( C3356 C3366 ) C3356_=_C3367( C3356 C3367 ) C3356_=_C3368( C3356 C3368 ) \nC3357_=_C3358( C3357 C3358 ) C3357_=_C3359( C3357 C3359 ) C3357_=_C3360( C3357 C3360 ) C3357_=_C3361( C3357 C3361 ) C3357_=_C3362( C3357 C3362 ) C3357_=_C3363( C3357 C3363 ) \nC3357_=_C3364( C3357 C3364 ) C3357_=_C3365( C3357 C3365 ) C3357_=_C3366( C3357 C3366 ) C3357_=_C3367( C3357 C3367 ) C3357_=_C3368( C3357 C3368 ) C3358_=_C3359( C3358 C3359 ) \nC3358_=_C3360( C3358 C3360 ) C3358_=_C3361( C3358 C3361 ) C3358_=_C3362( C3358 C3362 ) C3358_=_C3363( C3358 C3363 ) C3358_=_C3364( C3358 C3364 ) C3358_=_C3365( C3358 C3365 ) \nC3358_=_C3366( C3358 C3366 ) C3358_=_C3367( C3358 C3367 ) C3358_=_C3368( C3358 C3368 ) C3359_=_C3360( C3359 C3360 ) C3359_=_C3361( C3359 C3361 ) C3359_=_C3362( C3359 C3362 ) \nC3359_=_C3363( C3359 C3363 ) C3359_=_C3364( C3359 C3364 ) C3359_=_C3365( C3359 C3365 ) C3359_=_C3366(</w:t>
      </w:r>
    </w:p>
    <w:p>
      <w:pPr>
        <w:pStyle w:val="PreformattedText"/>
        <w:bidi w:val="0"/>
        <w:spacing w:before="0" w:after="0"/>
        <w:jc w:val="left"/>
        <w:rPr/>
      </w:pPr>
      <w:r>
        <w:rPr/>
        <w:t xml:space="preserve"> </w:t>
      </w:r>
      <w:r>
        <w:rPr/>
        <w:t>C3359 C3366 ) C3359_=_C3367( C3359 C3367 ) C3359_=_C3368( C3359 C3368 ) \nC3359_=_C3900( C3359 C3900 ) C3360_=_C3361( C3360 C3361 ) C3360_=_C3362( C3360 C3362 ) C3360_=_C3363( C3360 C3363 ) C3360_=_C3364( C3360 C3364 ) C3360_=_C3365( C3360 C3365 ) \nC3360_=_C3366( C3360 C3366 ) C3360_=_C3367( C3360 C3367 ) C3360_=_C3368( C3360 C3368 ) C3360_=_C3919( C3360 C3919 ) C3361_=_C3362( C3361 C3362 ) C3361_=_C3363( C3361 C3363 ) \nC3361_=_C3364( C3361 C3364 ) C3361_=_C3365( C3361 C3365 ) C3361_=_C3366( C3361 C3366 ) C3361_=_C3367( C3361 C3367 ) C3361_=_C3368( C3361 C3368 ) C3362_=_C3363( C3362 C3363 ) \nC3362_=_C3364( C3362 C3364 ) C3362_=_C3365( C3362 C3365 ) C3362_=_C3366( C3362 C3366 ) C3362_=_C3367( C3362 C3367 ) C3362_=_C3368( C3362 C3368 ) C3362_=_C4029( C3362 C4029 ) \nC3363_=_C3364( C3363 C3364 ) C3363_=_C3365( C3363 C3365 ) C3363_=_C3366( C3363 C3366 ) C3363_=_C3367( C3363 C3367 ) C3363_=_C3368( C3363 C3368 ) C3363_=_C4065( C3363 C4065 ) \nC3364_=_C3365( C3364 C3365 ) C3364_=_C3366( C3364 C3366 ) C3364_=_C3367( C3364 C3367 ) C3364_=_C3368( C3364 C3368 ) C3365_=_C3366( C3365 C3366 ) C3365_=_C3367( C3365 C3367 ) \nC3365_=_C3368( C3365 C3368 ) C3366_=_C3367( C3366 C3367 ) C3366_=_C3368( C3366 C3368 ) C3366_=_C3500( C3366 C3500 ) C3366_=_C3575( C3366 C3575 ) C3366_=_C3591( C3366 C3591 ) \nC3366_=_C3652( C3366 C3652 ) C3366_=_C3748( C3366 C3748 ) C3366_=_C3900( C3366 C3900 ) C3366_=_C3919( C3366 C3919 ) C3366_=_C4015( C3366 C4015 ) C3366_=_C4029( C3366 C4029 ) \nC3366_=_C4065( C3366 C4065 ) C3366_=_C4082( C3366 C4082 ) C3366_=_C4083( C3366 C4083 ) C3366_=_C4084( C3366 C4084 ) C3367_=_C3368( C3367 C3368 ) C3367_=_C4083( C3367 C4083 ) \nC3368_=_C4084( C3368 C4084 ) C3500_=_C3575( C3500 C3575 ) C3500_=_C3591( C3500 C3591 ) C3500_=_C3652( C3500 C3652 ) C3500_=_C3748( C3500 C3748 ) C3500_=_C3900( C3500 C3900 ) \nC3500_=_C3919( C3500 C3919 ) C3500_=_C4015( C3500 C4015 ) C3500_=_C4029( C3500 C4029 ) C3500_=_C4065( C3500 C4065 ) C3500_=_C4082( C3500 C4082 ) C3500_=_C4083( C3500 C4083 ) \nC3500_=_C4084( C3500 C4084 ) C3575_=_C3591( C3575 C3591 ) C3575_=_C3652( C3575 C3652 ) C3575_=_C3748( C3575 C3748 ) C3575_=_C3900( C3575 C3900 ) C3575_=_C3919( C3575 C3919 ) \nC3575_=_C4015( C3575 C4015 ) C3575_=_C4029( C3575 C4029 ) C3575_=_C4065( C3575 C4065 ) C3575_=_C4082( C3575 C4082 ) C3575_=_C4083( C3575 C4083 ) C3575_=_C4084( C3575 C4084 ) \nC3591_=_C3652( C3591 C3652 ) C3591_=_C3748( C3591 C3748 ) C3591_=_C3900( C3591 C3900 ) C3591_=_C3919( C3591 C3919 ) C3591_=_C4015( C3591 C4015 ) C3591_=_C4029( C3591 C4029 ) \nC3591_=_C4065( C3591 C4065 ) C3591_=_C4082( C3591 C4082 ) C3591_=_C4083( C3591 C4083 ) C3591_=_C4084( C3591 C4084 ) C3652_=_C3748( C3652 C3748 ) C3652_=_C3900( C3652 C3900 ) \nC3652_=_C3919( C3652 C3919 ) C3652_=_C4015( C3652 C4015 ) C3652_=_C4029( C3652 C4029 ) C3652_=_C4065( C3652 C4065 ) C3652_=_C4082( C3652 C4082 ) C3652_=_C4083( C3652 C4083 ) \nC3652_=_C4084( C3652 C4084 ) C3748_=_C3900( C3748 C3900 ) C3748_=_C3919( C3748 C3919 ) C3748_=_C4015( C3748 C4015 ) C3748_=_C4029( C3748 C4029 ) C3748_=_C4065( C3748 C4065 ) \nC3748_=_C4082( C3748 C4082 ) C3748_=_C4083( C3748 C4083 ) C3748_=_C4084( C3748 C4084 ) C3900_=_C3919( C3900 C3919 ) C3900_=_C4015( C3900 C4015 ) C3900_=_C4029( C3900 C4029 ) \nC3900_=_C4065( C3900 C4065 ) C3900_=_C4082( C3900 C4082 ) C3900_=_C4083( C3900 C4083 ) C3900_=_C4084( C3900 C4084 ) C3919_=_C4015( C3919 C4015 ) C3919_=_C4029( C3919 C4029 ) \nC3919_=_C4065( C3919 C4065 ) C3919_=_C4082( C3919 C4082 ) C3919_=_C4083( C3919 C4083 ) C3919_=_C4084( C3919 C4084 ) C4015_=_C4029( C4015 C4029 ) C4015_=_C4065( C4015 C4065 ) \nC4015_=_C4082( C4015 C4082 ) C4015_=_C4083( C4015 C4083 ) C4015_=_C4084( C4015 C4084 ) C4029_=_C4065( C4029 C4065 ) C4029_=_C4082( C4029 C4082 ) C4029_=_C4083( C4029 C4083 ) \nC4029_=_C4084( C4029 C4084 ) C4065_=_C4082( C4065 C4082 ) C4065_=_C4083( C4065 C4083 ) C4065_=_C4084( C4065 C4084 ) C4082_=_C4083( C4082 C4083 ) C4082_=_C4084( C4082 C4084 ) \nC4083_=_C4084( C4083 C4084 ) "];186-&gt;251[label="50: C826 C973 C1013 C1198 C1208 \nC1392 C1405 C1554 C1566 C1851 C2105 \nC2115 C2467 C2530 C2624 C3059 C3128 \nC3139 C3215 C3225 C3351 C3352 C3353 \nC3354 C3355 C3356 C3357 C3358 C3359 \nC3360 C3361 C3362 C3363 C3364 C3365 \nC3367 C3368 C3500 C3575 C3591 C3652 \nC3748 C3900 C3919 C4015 C4029 C4065 \nC4082 C4083 C4084 \n616: C826_=_C973 ,C826_=_C1013 ,C826_=_C1208 ,C826_=_C1405 ,C826_=_C1566 ,\nC826_=_C1851 ,C826_=_C2115 ,C826_=_C2467 ,C826_=_C2530 ,C826_=_C3139 ,C826_=_C3225 ,\nC826_=_C3500 ,C826_=_C3575 ,C826_=_C3591 ,C826_=_C3652 ,C826_=_C3748 ,C826_=_C3900 ,\nC826_=_C3919 ,C826_=_C4015 ,C826_=_C4029 ,C826_=_C4065 ,C826_=_C4082 ,C826_=_C4083 ,\nC826_=_C4084 ,C973_=_C1013 ,C973_=_C1208 ,C973_=_C1405 ,C973_=_C1566 ,C973_=_C1851 ,\nC973_=_C2115 ,C973_=_C2467 ,C973_=_C2530 ,C973_=_C3139 ,C973_=_C3225 ,C973_=_C3500 ,\nC973_=_C3575 ,C973_=_C3591 ,C973_=_C3652 ,C973_=_C3748 ,C973_=_C3900 ,C973_=_C3919 ,\nC973_=_C4015 ,C973_=_C4029 ,C973_=_C4065 ,C973_=_C4082 ,C973_=_C4083 ,C973_=_C4084 ,\nC1013_=_C1208 ,C1013_=_C1405 ,C1013_=_C1566 ,C1013_=_C1851 ,C1013_=_C2115 ,C1013_=_C2467 ,\nC1013_=_C2530 ,C1013_=_C3139 ,C1013_=_C3225 ,C1013_=_C3500 ,C1013_=_C3575 ,C1013_=_C3591 ,\nC1013_=_C3652 ,C1013_=_C3748 ,C1013_=_C3900 ,C1013_=_C3919 ,C1013_=_C4015 ,C1013_=_C4029 ,\nC1013_=_C4065 ,C1013_=_C4082 ,C1013_=_C4083 ,C1013_=_C4084 ,C1198_=_C1208 ,C1198_=_C1392 ,\nC1198_=_C1554 ,C1198_=_C2105 ,C1198_=_C2624 ,C1198_=_C3059 ,C1198_=_C3128 ,C1198_=_C3215 ,\nC1198_=_C3351 ,C1198_=_C3352 ,C1198_=_C3353 ,C1198_=_C3354 ,C1198_=_C3355 ,C1198_=_C3356 ,\nC1198_=_C3357 ,C1198_=_C3358 ,C1198_=_C3359 ,C1198_=_C3360 ,C1198_=_C3361 ,C1198_=_C3362 ,\nC1198_=_C3363 ,C1198_=_C3364 ,C1198_=_C3365 ,C1198_=_C3367 ,C1198_=_C3368 ,C1208_=_C1405 ,\nC1208_=_C1566 ,C1208_=_C1851 ,C1208_=_C2115 ,C1208_=_C2467 ,C1208_=_C2530 ,C1208_=_C3139 ,\nC1208_=_C3225 ,C1208_=_C3500 ,C1208_=_C3575 ,C1208_=_C3591 ,C1208_=_C3652 ,C1208_=_C3748 ,\nC1208_=_C3900 ,C1208_=_C3919 ,C1208_=_C4015 ,C1208_=_C4029 ,C1208_=_C4065 ,C1208_=_C4082 ,\nC1208_=_C4083 ,C1208_=_C4084 ,C1392_=_C1405 ,C1392_=_C1554 ,C1392_=_C2105 ,C1392_=_C2624 ,\nC1392_=_C3059 ,C1392_=_C3128 ,C1392_=_C3215 ,C1392_=_C3351 ,C1392_=_C3352 ,C1392_=_C3353 ,\nC1392_=_C3354 ,C1392_=_C3355 ,C1392_=_C3356 ,C1392_=_C3357 ,C1392_=_C3358 ,C1392_=_C3359 ,\nC1392_=_C3360 ,C1392_=_C3361 ,C1392_=_C3362 ,C1392_=_C3363 ,C1392_=_C3364 ,C1392_=_C3365 ,\nC1392_=_C3367 ,C1392_=_C3368 ,C1405_=_C1566 ,C1405_=_C1851 ,C1405_=_C2115 ,C1405_=_C2467 ,\nC1405_=_C2530 ,C1405_=_C3139 ,C1405_=_C3225 ,C1405_=_C3500 ,C1405_=_C3575 ,C1405_=_C3591 ,\nC1405_=_C3652 ,C1405_=_C3748 ,C1405_=_C3900 ,C1405_=_C3919 ,C1405_=_C4015 ,C1405_=_C4029 ,\nC1405_=_C4065 ,C1405_=_C4082 ,C1405_=_C4083 ,C1405_=_C4084 ,C1554_=_C1566 ,C1554_=_C2105 ,\nC1554_=_C2624 ,C1554_=_C3059 ,C1554_=_C3128 ,C1554_=_C3215 ,C1554_=_C3351 ,C1554_=_C3352 ,\nC1554_=_C3353 ,C1554_=_C3354 ,C1554_=_C3355 ,C1554_=_C3356 ,C1554_=_C3357 ,C1554_=_C3358 ,\nC1554_=_C3359 ,C1554_=_C3360 ,C1554_=_C3361 ,C1554_=_C3362 ,C1554_=_C3363 ,C1554_=_C3364 ,\nC1554_=_C3365 ,C1554_=_C3367 ,C1554_=_C3368 ,C1566_=_C1851 ,C1566_=_C2115 ,C1566_=_C2467 ,\nC1566_=_C2530 ,C1566_=_C3139 ,C1566_=_C3225 ,C1566_=_C3500 ,C1566_=_C3575 ,C1566_=_C3591 ,\nC1566_=_C3652 ,C1566_=_C3748 ,C1566_=_C3900 ,C1566_=_C3919 ,C1566_=_C4015 ,C1566_=_C4029 ,\nC1566_=_C4065 ,C1566_=_C4082 ,C1566_=_C4083 ,C1566_=_C4084 ,C1851_=_C2115 ,C1851_=_C2467 ,\nC1851_=_C2530 ,C1851_=_C3139 ,C1851_=_C3225 ,C1851_=_C3500 ,C1851_=_C3575 ,C1851_=_C3591 ,\nC1851_=_C3652 ,C1851_=_C3748 ,C1851_=_C3900 ,C1851_=_C3919 ,C1851_=_C4015 ,C1851_=_C4029 ,\nC1851_=_C4065 ,C1851_=_C4082 ,C1851_=_C4083 ,C1851_=_C4084 ,C2105_=_C2115 ,C2105_=_C2624 ,\nC2105_=_C3059 ,C2105_=_C3128 ,C2105_=_C3215 ,C2105_=_C3351 ,C2105_=_C3352 ,C2105_=_C3353 ,\nC2105_=_C3354 ,C2105_=_C3355 ,C2105_=_C3356 ,C2105_=_C3357 ,C2105_=_C3358 ,C2105_=_C3359 ,\nC2105_=_C3360 ,C2105_=_C3361 ,C2105_=_C3362 ,C2105_=_C3363 ,C2105_=_C3364 ,C2105_=_C3365 ,\nC2105_=_C3367 ,C2105_=_C3368 ,C2115_=_C2467 ,C2115_=_C2530 ,C2115_=_C3139 ,C2115_=_C3225 ,\nC2115_=_C3500 ,C2115_=_C3575 ,C2115_=_C3591 ,C2115_=_C3652 ,C2115_=_C3748 ,C2115_=_C3900 ,\nC2115_=_C3919 ,C2115_=_C4015 ,C2115_=_C4029 ,C2115_=_C4065 ,C2115_=_C4082 ,C2115_=_C4083 ,\nC2115_=_C4084 ,C2467_=_C2530 ,C2467_=_C3139 ,C2467_=_C3225 ,C2467_=_C3500 ,C2467_=_C3575 ,\nC2467_=_C3591 ,C2467_=_C3652 ,C2467_=_C3748 ,C2467_=_C3900 ,C2467_=_C3919 ,C2467_=_C4015 ,\nC2467_=_C4029 ,C2467_=_C4065 ,C2467_=_C4082 ,C2467_=_C4083 ,C2467_=_C4084 ,C2530_=_C3139 ,\nC2530_=_C3225 ,C2530_=_C3500 ,C2530_=_C3575 ,C2530_=_C3591 ,C2530_=_C3652 ,C2530_=_C3748 ,\nC2530_=_C3900 ,C2530_=_C3919 ,C2530_=_C4015 ,C2530_=_C4029 ,C2530_=_C4065 ,C2530_=_C4082 ,\nC2530_=_C4083 ,C2530_=_C4084 ,C2624_=_C3059 ,C2624_=_C3128 ,C2624_=_C3215 ,C2624_=_C3351 ,\nC2624_=_C3352 ,C2624_=_C3353 ,C2624_=_C3354 ,C2624_=_C3355 ,C2624_=_C3356 ,C2624_=_C3357 ,\nC2624_=_C3358 ,C2624_=_C3359 ,C2624_=_C3360 ,C2624_=_C3361 ,C2624_=_C3362 ,C2624_=_C3363 ,\nC2624_=_C3364 ,C2624_=_C3365 ,C2624_=_C3367 ,C2624_=_C3368 ,C3059_=_C3128 ,C3059_=_C3215 ,\nC3059_=_C3351 ,C3059_=_C3352 ,C3059_=_C3353 ,C3059_=_C3354 ,C3059_=_C3355 ,C3059_=_C3356 ,\nC3059_=_C3357 ,C3059_=_C3358 ,C3059_=_C3359 ,C3059_=_C3360 ,C3059_=_C3361 ,C3059_=_C3362 ,\nC3059_=_C3363 ,C3059_=_C3364 ,C3059_=_C3365 ,C3059_=_C3367 ,C3059_=_C3368 ,C3128_=_C3139 ,\nC3128_=_C3215 ,C3128_=_C3351 ,C3128_=_C3352 ,C3128_=_C3353 ,C3128_=_C3354 ,C3128_=_C3355 ,\nC3128_=_C3356 ,C3128_=_C3357 ,C3128_=_C3358 ,C3128_=_C3359 ,C3128_=_C3360 ,C3128_=_C3361 ,\nC3128_=_C3362 ,C3128_=_C3363 ,C3128_=_C3364 ,C3128_=_C3365 ,C3128_=_C3367 ,C3128_=_C3368 ,\nC3139_=_C3225 ,C3139_=_C3500 ,C3139_=_C3575 ,C3139_=_C3591 ,C3139_=_C3652 ,C3139_=_C3748 ,\nC3139_=_C3900 ,C3139_=_C3919 ,C3139_=_C4015 ,C3139_=_C4029 ,C3139_=_C4065 ,C3139_=_C4082 ,\nC3139_=_C4083 ,C3139_=_C4084 ,C3215_=_C3225 ,C3215_=_C3351 ,C3215_=_C3352 ,C3215_=_C3353 ,\nC3215_=_C3354 ,C3215_=_C3355 ,C3215_=_C3356</w:t>
      </w:r>
    </w:p>
    <w:p>
      <w:pPr>
        <w:pStyle w:val="PreformattedText"/>
        <w:bidi w:val="0"/>
        <w:spacing w:before="0" w:after="0"/>
        <w:jc w:val="left"/>
        <w:rPr/>
      </w:pPr>
      <w:r>
        <w:rPr/>
        <w:t xml:space="preserve"> </w:t>
      </w:r>
      <w:r>
        <w:rPr/>
        <w:t>,C3215_=_C3357 ,C3215_=_C3358 ,C3215_=_C3359 ,\nC3215_=_C3360 ,C3215_=_C3361 ,C3215_=_C3362 ,C3215_=_C3363 ,C3215_=_C3364 ,C3215_=_C3365 ,\nC3215_=_C3367 ,C3215_=_C3368 ,C3225_=_C3500 ,C3225_=_C3575 ,C3225_=_C3591 ,C3225_=_C3652 ,\nC3225_=_C3748 ,C3225_=_C3900 ,C3225_=_C3919 ,C3225_=_C4015 ,C3225_=_C4029 ,C3225_=_C4065 ,\nC3225_=_C4082 ,C3225_=_C4083 ,C3225_=_C4084 ,C3351_=_C3352 ,C3351_=_C3353 ,C3351_=_C3354 ,\nC3351_=_C3355 ,C3351_=_C3356 ,C3351_=_C3357 ,C3351_=_C3358 ,C3351_=_C3359 ,C3351_=_C3360 ,\nC3351_=_C3361 ,C3351_=_C3362 ,C3351_=_C3363 ,C3351_=_C3364 ,C3351_=_C3365 ,C3351_=_C3367 ,\nC3351_=_C3368 ,C3352_=_C3353 ,C3352_=_C3354 ,C3352_=_C3355 ,C3352_=_C3356 ,C3352_=_C3357 ,\nC3352_=_C3358 ,C3352_=_C3359 ,C3352_=_C3360 ,C3352_=_C3361 ,C3352_=_C3362 ,C3352_=_C3363 ,\nC3352_=_C3364 ,C3352_=_C3365 ,C3352_=_C3367 ,C3352_=_C3368 ,C3352_=_C3500 ,C3353_=_C3354 ,\nC3353_=_C3355 ,C3353_=_C3356 ,C3353_=_C3357 ,C3353_=_C3358 ,C3353_=_C3359 ,C3353_=_C3360 ,\nC3353_=_C3361 ,C3353_=_C3362 ,C3353_=_C3363 ,C3353_=_C3364 ,C3353_=_C3365 ,C3353_=_C3367 ,\nC3353_=_C3368 ,C3353_=_C3575 ,C3354_=_C3355 ,C3354_=_C3356 ,C3354_=_C3357 ,C3354_=_C3358 ,\nC3354_=_C3359 ,C3354_=_C3360 ,C3354_=_C3361 ,C3354_=_C3362 ,C3354_=_C3363 ,C3354_=_C3364 ,\nC3354_=_C3365 ,C3354_=_C3367 ,C3354_=_C3368 ,C3354_=_C3652 ,C3355_=_C3356 ,C3355_=_C3357 ,\nC3355_=_C3358 ,C3355_=_C3359 ,C3355_=_C3360 ,C3355_=_C3361 ,C3355_=_C3362 ,C3355_=_C3363 ,\nC3355_=_C3364 ,C3355_=_C3365 ,C3355_=_C3367 ,C3355_=_C3368 ,C3355_=_C3748 ,C3356_=_C3357 ,\nC3356_=_C3358 ,C3356_=_C3359 ,C3356_=_C3360 ,C3356_=_C3361 ,C3356_=_C3362 ,C3356_=_C3363 ,\nC3356_=_C3364 ,C3356_=_C3365 ,C3356_=_C3367 ,C3356_=_C3368 ,C3357_=_C3358 ,C3357_=_C3359 ,\nC3357_=_C3360 ,C3357_=_C3361 ,C3357_=_C3362 ,C3357_=_C3363 ,C3357_=_C3364 ,C3357_=_C3365 ,\nC3357_=_C3367 ,C3357_=_C3368 ,C3358_=_C3359 ,C3358_=_C3360 ,C3358_=_C3361 ,C3358_=_C3362 ,\nC3358_=_C3363 ,C3358_=_C3364 ,C3358_=_C3365 ,C3358_=_C3367 ,C3358_=_C3368 ,C3359_=_C3360 ,\nC3359_=_C3361 ,C3359_=_C3362 ,C3359_=_C3363 ,C3359_=_C3364 ,C3359_=_C3365 ,C3359_=_C3367 ,\nC3359_=_C3368 ,C3359_=_C3900 ,C3360_=_C3361 ,C3360_=_C3362 ,C3360_=_C3363 ,C3360_=_C3364 ,\nC3360_=_C3365 ,C3360_=_C3367 ,C3360_=_C3368 ,C3360_=_C3919 ,C3361_=_C3362 ,C3361_=_C3363 ,\nC3361_=_C3364 ,C3361_=_C3365 ,C3361_=_C3367 ,C3361_=_C3368 ,C3362_=_C3363 ,C3362_=_C3364 ,\nC3362_=_C3365 ,C3362_=_C3367 ,C3362_=_C3368 ,C3362_=_C4029 ,C3363_=_C3364 ,C3363_=_C3365 ,\nC3363_=_C3367 ,C3363_=_C3368 ,C3363_=_C4065 ,C3364_=_C3365 ,C3364_=_C3367 ,C3364_=_C3368 ,\nC3365_=_C3367 ,C3365_=_C3368 ,C3367_=_C3368 ,C3367_=_C4083 ,C3368_=_C4084 ,C3500_=_C3575 ,\nC3500_=_C3591 ,C3500_=_C3652 ,C3500_=_C3748 ,C3500_=_C3900 ,C3500_=_C3919 ,C3500_=_C4015 ,\nC3500_=_C4029 ,C3500_=_C4065 ,C3500_=_C4082 ,C3500_=_C4083 ,C3500_=_C4084 ,C3575_=_C3591 ,\nC3575_=_C3652 ,C3575_=_C3748 ,C3575_=_C3900 ,C3575_=_C3919 ,C3575_=_C4015 ,C3575_=_C4029 ,\nC3575_=_C4065 ,C3575_=_C4082 ,C3575_=_C4083 ,C3575_=_C4084 ,C3591_=_C3652 ,C3591_=_C3748 ,\nC3591_=_C3900 ,C3591_=_C3919 ,C3591_=_C4015 ,C3591_=_C4029 ,C3591_=_C4065 ,C3591_=_C4082 ,\nC3591_=_C4083 ,C3591_=_C4084 ,C3652_=_C3748 ,C3652_=_C3900 ,C3652_=_C3919 ,C3652_=_C4015 ,\nC3652_=_C4029 ,C3652_=_C4065 ,C3652_=_C4082 ,C3652_=_C4083 ,C3652_=_C4084 ,C3748_=_C3900 ,\nC3748_=_C3919 ,C3748_=_C4015 ,C3748_=_C4029 ,C3748_=_C4065 ,C3748_=_C4082 ,C3748_=_C4083 ,\nC3748_=_C4084 ,C3900_=_C3919 ,C3900_=_C4015 ,C3900_=_C4029 ,C3900_=_C4065 ,C3900_=_C4082 ,\nC3900_=_C4083 ,C3900_=_C4084 ,C3919_=_C4015 ,C3919_=_C4029 ,C3919_=_C4065 ,C3919_=_C4082 ,\nC3919_=_C4083 ,C3919_=_C4084 ,C4015_=_C4029 ,C4015_=_C4065 ,C4015_=_C4082 ,C4015_=_C4083 ,\nC4015_=_C4084 ,C4029_=_C4065 ,C4029_=_C4082 ,C4029_=_C4083 ,C4029_=_C4084 ,C4065_=_C4082 ,\nC4065_=_C4083 ,C4065_=_C4084 ,C4082_=_C4083 ,C4082_=_C4084 ,C4083_=_C4084 ,"];252[shape=box, label="id:252 level: 7\n55: C755 C780 C811 C825 C851 \nC884 C1159 C1257 C1278 C1384 C1385 \nC1386 C1387 C1388 C1389 C1390 C1391 \nC1392 C1393 C1394 C1395 C1396 C1397 \nC1398 C1399 C1400 C1401 C1402 C1403 \nC1404 C1405 C1406 C1407 C1644 C1716 \nC1741 C2635 C2756 C3069 C3083 C3173 \nC3188 C3364 C3473 C3759 C3768 C3807 \nC3818 C3853 C4014 C4027 C4044 C4075 \nC4076 C4077 \n767: C755_=_C780( C755 C780 ) C755_=_C811( C755 C811 ) C755_=_C884( C755 C884 ) C755_=_C1257( C755 C1257 ) C755_=_C1384( C755 C1384 ) \nC755_=_C1385( C755 C1385 ) C755_=_C1386( C755 C1386 ) C755_=_C1387( C755 C1387 ) C755_=_C1388( C755 C1388 ) C755_=_C1389( C755 C1389 ) C755_=_C1390( C755 C1390 ) \nC755_=_C1391( C755 C1391 ) C755_=_C1392( C755 C1392 ) C755_=_C1393( C755 C1393 ) C755_=_C1394( C755 C1394 ) C755_=_C1395( C755 C1395 ) C755_=_C1396( C755 C1396 ) \nC755_=_C1397( C755 C1397 ) C755_=_C1398( C755 C1398 ) C755_=_C1399( C755 C1399 ) C755_=_C1400( C755 C1400 ) C755_=_C1401( C755 C1401 ) C755_=_C1402( C755 C1402 ) \nC755_=_C1403( C755 C1403 ) C755_=_C1404( C755 C1404 ) C755_=_C1405( C755 C1405 ) C755_=_C1406( C755 C1406 ) C755_=_C1407( C755 C1407 ) C780_=_C825( C780 C825 ) \nC780_=_C851( C780 C851 ) C780_=_C1159( C780 C1159 ) C780_=_C1278( C780 C1278 ) C780_=_C1404( C780 C1404 ) C780_=_C1644( C780 C1644 ) C780_=_C1716( C780 C1716 ) \nC780_=_C1741( C780 C1741 ) C780_=_C2635( C780 C2635 ) C780_=_C2756( C780 C2756 ) C780_=_C3069( C780 C3069 ) C780_=_C3083( C780 C3083 ) C780_=_C3173( C780 C3173 ) \nC780_=_C3188( C780 C3188 ) C780_=_C3364( C780 C3364 ) C780_=_C3473( C780 C3473 ) C780_=_C3759( C780 C3759 ) C780_=_C3768( C780 C3768 ) C780_=_C3807( C780 C3807 ) \nC780_=_C3818( C780 C3818 ) C780_=_C3853( C780 C3853 ) C780_=_C4014( C780 C4014 ) C780_=_C4027( C780 C4027 ) C780_=_C4044( C780 C4044 ) C780_=_C4075( C780 C4075 ) \nC780_=_C4076( C780 C4076 ) C780_=_C4077( C780 C4077 ) C811_=_C825( C811 C825 ) C811_=_C884( C811 C884 ) C811_=_C1257( C811 C1257 ) C811_=_C1384( C811 C1384 ) \nC811_=_C1385( C811 C1385 ) C811_=_C1386( C811 C1386 ) C811_=_C1387( C811 C1387 ) C811_=_C1388( C811 C1388 ) C811_=_C1389( C811 C1389 ) C811_=_C1390( C811 C1390 ) \nC811_=_C1391( C811 C1391 ) C811_=_C1392( C811 C1392 ) C811_=_C1393( C811 C1393 ) C811_=_C1394( C811 C1394 ) C811_=_C1395( C811 C1395 ) C811_=_C1396( C811 C1396 ) \nC811_=_C1397( C811 C1397 ) C811_=_C1398( C811 C1398 ) C811_=_C1399( C811 C1399 ) C811_=_C1400( C811 C1400 ) C811_=_C1401( C811 C1401 ) C811_=_C1402( C811 C1402 ) \nC811_=_C1403( C811 C1403 ) C811_=_C1404( C811 C1404 ) C811_=_C1405( C811 C1405 ) C811_=_C1406( C811 C1406 ) C811_=_C1407( C811 C1407 ) C825_=_C851( C825 C851 ) \nC825_=_C1159( C825 C1159 ) C825_=_C1278( C825 C1278 ) C825_=_C1404( C825 C1404 ) C825_=_C1644( C825 C1644 ) C825_=_C1716( C825 C1716 ) C825_=_C1741( C825 C1741 ) \nC825_=_C2635( C825 C2635 ) C825_=_C2756( C825 C2756 ) C825_=_C3069( C825 C3069 ) C825_=_C3083( C825 C3083 ) C825_=_C3173( C825 C3173 ) C825_=_C3188( C825 C3188 ) \nC825_=_C3364( C825 C3364 ) C825_=_C3473( C825 C3473 ) C825_=_C3759( C825 C3759 ) C825_=_C3768( C825 C3768 ) C825_=_C3807( C825 C3807 ) C825_=_C3818( C825 C3818 ) \nC825_=_C3853( C825 C3853 ) C825_=_C4014( C825 C4014 ) C825_=_C4027( C825 C4027 ) C825_=_C4044( C825 C4044 ) C825_=_C4075( C825 C4075 ) C825_=_C4076( C825 C4076 ) \nC825_=_C4077( C825 C4077 ) C851_=_C1159( C851 C1159 ) C851_=_C1278( C851 C1278 ) C851_=_C1404( C851 C1404 ) C851_=_C1644( C851 C1644 ) C851_=_C1716( C851 C1716 ) \nC851_=_C1741( C851 C1741 ) C851_=_C2635( C851 C2635 ) C851_=_C2756( C851 C2756 ) C851_=_C3069( C851 C3069 ) C851_=_C3083( C851 C3083 ) C851_=_C3173( C851 C3173 ) \nC851_=_C3188( C851 C3188 ) C851_=_C3364( C851 C3364 ) C851_=_C3473( C851 C3473 ) C851_=_C3759( C851 C3759 ) C851_=_C3768( C851 C3768 ) C851_=_C3807( C851 C3807 ) \nC851_=_C3818( C851 C3818 ) C851_=_C3853( C851 C3853 ) C851_=_C4014( C851 C4014 ) C851_=_C4027( C851 C4027 ) C851_=_C4044( C851 C4044 ) C851_=_C4075( C851 C4075 ) \nC851_=_C4076( C851 C4076 ) C851_=_C4077( C851 C4077 ) C884_=_C1257( C884 C1257 ) C884_=_C1384( C884 C1384 ) C884_=_C1385( C884 C1385 ) C884_=_C1386( C884 C1386 ) \nC884_=_C1387( C884 C1387 ) C884_=_C1388( C884 C1388 ) C884_=_C1389( C884 C1389 ) C884_=_C1390( C884 C1390 ) C884_=_C1391( C884 C1391 ) C884_=_C1392( C884 C1392 ) \nC884_=_C1393( C884 C1393 ) C884_=_C1394( C884 C1394 ) C884_=_C1395( C884 C1395 ) C884_=_C1396( C884 C1396 ) C884_=_C1397( C884 C1397 ) C884_=_C1398( C884 C1398 ) \nC884_=_C1399( C884 C1399 ) C884_=_C1400( C884 C1400 ) C884_=_C1401( C884 C1401 ) C884_=_C1402( C884 C1402 ) C884_=_C1403( C884 C1403 ) C884_=_C1404( C884 C1404 ) \nC884_=_C1405( C884 C1405 ) C884_=_C1406( C884 C1406 ) C884_=_C1407( C884 C1407 ) C1159_=_C1278( C1159 C1278 ) C1159_=_C1404( C1159 C1404 ) C1159_=_C1644( C1159 C1644 ) \nC1159_=_C1716( C1159 C1716 ) C1159_=_C1741( C1159 C1741 ) C1159_=_C2635( C1159 C2635 ) C1159_=_C2756( C1159 C2756 ) C1159_=_C3069( C1159 C3069 ) C1159_=_C3083( C1159 C3083 ) \nC1159_=_C3173( C1159 C3173 ) C1159_=_C3188( C1159 C3188 ) C1159_=_C3364( C1159 C3364 ) C1159_=_C3473( C1159 C3473 ) C1159_=_C3759( C1159 C3759 ) C1159_=_C3768( C1159 C3768 ) \nC1159_=_C3807( C1159 C3807 ) C1159_=_C3818( C1159 C3818 ) C1159_=_C3853( C1159 C3853 ) C1159_=_C4014( C1159 C4014 ) C1159_=_C4027( C1159 C4027 ) C1159_=_C4044( C1159 C4044 ) \nC1159_=_C4075( C1159 C4075 ) C1159_=_C4076( C1159 C4076 ) C1159_=_C4077( C1159 C4077 ) C1257_=_C1278( C1257 C1278 ) C1257_=_C1384( C1257 C1384 ) C1257_=_C1385( C1257 C1385 ) \nC1257_=_C1386( C1257 C1386 ) C1257_=_C1387( C1257 C1387 ) C1257_=_C1388( C1257 C1388 ) C1257_=_C1389( C1257 C1389 ) C1257_=_C1390( C1257 C1390 ) C1257_=_C1391( C1257 C1391 ) \nC1257_=_C1392( C1257 C1392 ) C1257_=_C1393( C1257 C1393 ) C1257_=_C1394( C1257 C1394 ) C1257_=_C1395( C1257 C1395 ) C1257_=_C1396( C1257 C1396 ) C1257_=_C1397( C1257 C1397 ) \nC1257_=_C1398( C1257 C1398 ) C1257_=_C1399( C1257 C1399 ) C1257_=_C1400( C1257 C1400 ) C1257_=_C1401( C1257 C1401 ) C1257_=_C1402( C1257 C1402 ) C1257_=_C1403( C1257 C1403 ) \nC1257_=_C1404( C1257 C1404 ) C1257_=_C1405( C1257 C1405 ) C1257_=_C1406( C1257</w:t>
      </w:r>
    </w:p>
    <w:p>
      <w:pPr>
        <w:pStyle w:val="PreformattedText"/>
        <w:bidi w:val="0"/>
        <w:spacing w:before="0" w:after="0"/>
        <w:jc w:val="left"/>
        <w:rPr/>
      </w:pPr>
      <w:r>
        <w:rPr/>
        <w:t xml:space="preserve"> </w:t>
      </w:r>
      <w:r>
        <w:rPr/>
        <w:t>C1406 ) C1257_=_C1407( C1257 C1407 ) C1278_=_C1404( C1278 C1404 ) C1278_=_C1644( C1278 C1644 ) \nC1278_=_C1716( C1278 C1716 ) C1278_=_C1741( C1278 C1741 ) C1278_=_C2635( C1278 C2635 ) C1278_=_C2756( C1278 C2756 ) C1278_=_C3069( C1278 C3069 ) C1278_=_C3083( C1278 C3083 ) \nC1278_=_C3173( C1278 C3173 ) C1278_=_C3188( C1278 C3188 ) C1278_=_C3364( C1278 C3364 ) C1278_=_C3473( C1278 C3473 ) C1278_=_C3759( C1278 C3759 ) C1278_=_C3768( C1278 C3768 ) \nC1278_=_C3807( C1278 C3807 ) C1278_=_C3818( C1278 C3818 ) C1278_=_C3853( C1278 C3853 ) C1278_=_C4014( C1278 C4014 ) C1278_=_C4027( C1278 C4027 ) C1278_=_C4044( C1278 C4044 ) \nC1278_=_C4075( C1278 C4075 ) C1278_=_C4076( C1278 C4076 ) C1278_=_C4077( C1278 C4077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4_=_C1404( C1384 C1404 ) C1384_=_C1405( C1384 C1405 ) \nC1384_=_C1406( C1384 C1406 ) C1384_=_C1407( C1384 C1407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5_=_C1401( C1385 C1401 ) \nC1385_=_C1402( C1385 C1402 ) C1385_=_C1403( C1385 C1403 ) C1385_=_C1404( C1385 C1404 ) C1385_=_C1405( C1385 C1405 ) C1385_=_C1406( C1385 C1406 ) C1385_=_C1407( C1385 C1407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1401( C1386 C1401 ) C1386_=_C1402( C1386 C1402 ) C1386_=_C1403( C1386 C1403 ) C1386_=_C1404( C1386 C1404 ) \nC1386_=_C1405( C1386 C1405 ) C1386_=_C1406( C1386 C1406 ) C1386_=_C1407( C1386 C1407 ) C1386_=_C1644( C1386 C1644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4( C1387 C1404 ) C1387_=_C1405( C1387 C1405 ) C1387_=_C1406( C1387 C1406 ) C1387_=_C1407( C1387 C1407 ) \nC1387_=_C1741( C1387 C1741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8_=_C1406( C1388 C1406 ) C1388_=_C1407( C1388 C1407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89_=_C1404( C1389 C1404 ) C1389_=_C1405( C1389 C1405 ) \nC1389_=_C1406( C1389 C1406 ) C1389_=_C1407( C1389 C1407 ) C1389_=_C3083( C1389 C3083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1_=_C3188( C1391 C3188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3364( C1392 C3364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7_=_C1398( C1397 C1398 ) C1397_=_C1399( C1397 C1399 ) C1397_=_C1400( C1397 C1400 ) C1397_=_C1401( C1397 C1401 ) C1397_=_C1402( C1397 C1402 ) \nC1397_=_C1403( C1397 C1403 ) C1397_=_C1404( C1397 C1404 ) C1397_=_C1405( C1397 C1405 ) C1397_=_C1406( C1397 C1406 ) C1397_=_C1407( C1397 C1407 ) C1398_=_C1399( C1398 C1399 ) \nC1398_=_C1400( C1398 C1400 ) C1398_=_C1401( C1398 C1401 ) C1398_=_C1402( C1398 C1402 ) C1398_=_C1403( C1398 C1403 ) C1398_=_C1404( C1398 C1404 ) C1398_=_C1405( C1398 C1405 ) \nC1398_=_C1406( C1398 C1406 ) C1398_=_C1407( C1398 C1407 ) C1398_=_C3768( C1398 C3768 ) C1399_=_C1400( C1399 C1400 ) C1399_=_C1401( C1399 C1401 ) C1399_=_C1402( C1399 C1402 ) \nC1399_=_C1403( C1399 C1403 ) C1399_=_C1404( C1399 C1404 ) C1399_=_C1405( C1399 C1405 ) C1399_=_C1406( C1399 C1406 ) C1399_=_C1407( C1399 C1407 ) C1399_=_C3818( C1399 C3818 ) \nC1400_=_C1401( C1400 C1401 ) C1400_=_C1402( C1400 C1402 ) C1400_=_C1403( C1400 C1403 ) C1400_=_C1404( C1400 C1404 ) C1400_=_C1405( C1400 C1405 ) C1400_=_C1406( C1400 C1406 ) \nC1400_=_C1407( C1400 C1407 ) C1401_=_C1402( C1401 C1402 ) C1401_=_C1403( C1401 C1403 ) C1401_=_C1404( C1401 C1404 ) C1401_=_C1405( C1401 C1405 ) C1401_=_C1406( C1401 C1406 ) \nC1401_=_C1407( C1401 C1407 ) C1402_=_C1403( C1402 C1403 ) C1402_=_C1404( C1402 C1404 ) C1402_=_C1405( C1402 C1405 ) C1402_=_C1406( C1402 C1406 ) C1402_=_C1407( C1402 C1407 ) \nC1402_=_C4014( C1402 C4014 ) C1403_=_C1404( C1403 C1404 ) C1403_=_C1405( C1403 C1405 ) C1403_=_C1406( C1403 C1406 ) C1403_=_C1407( C1403 C1407 ) C1404_=_C1405( C1404 C1405 ) \nC1404_=_C1406( C1404 C1406 ) C1404_=_C1407( C1404 C1407 ) C1404_=_C1644( C1404 C1644 ) C1404_=_C1716( C1404 C1716 ) C1404_=_C1741( C1404 C1741 ) C1404_=_C2635( C1404 C2635 ) \nC1404_=_C2756( C1404 C2756 ) C1404_=_C3069( C1404 C3069 ) C1404_=_C3083( C1404 C3083 ) C1404_=_C3173( C1404 C3173 ) C1404_=_C3188( C1404 C3188 ) C1404_=_C3364( C1404 C3364 ) \nC1404_=_C3473( C1404 C3473 ) C1404_=_C3759( C1404 C3759 ) C1404_=_C3768( C1404 C3768 ) C1404_=_C3807( C1404 C3807 ) C1404_=_C3818( C1404 C3818 ) C1404_=_C3853( C1404 C3853 ) \nC1404_=_C4014( C1404 C4014 ) C1404_=_C4027( C1404 C4027 ) C1404_=_C4044( C1404 C4044 ) C1404_=_C4075( C1404 C4075 ) C1404_=_C4076( C1404 C4076 ) C1404_=_C4077( C1404 C4077 ) \nC1405_=_C1406( C1405 C1406 ) C1405_=_C1407( C1405 C1407 ) C1406_=_C1407( C1406 C1407 ) C1644_=_C1716( C1644 C1716 ) C1644_=_C1741( C1644 C1741 ) C1644_=_C2635( C1644 C2635 ) \nC1644_=_C2756( C1644 C2756 ) C1644_=_C3069( C1644 C3069 ) C1644_=_C3083( C1644 C3083 ) C1644_=_C3173( C1644 C3173 ) C1644_=_C3188(</w:t>
      </w:r>
    </w:p>
    <w:p>
      <w:pPr>
        <w:pStyle w:val="PreformattedText"/>
        <w:bidi w:val="0"/>
        <w:spacing w:before="0" w:after="0"/>
        <w:jc w:val="left"/>
        <w:rPr/>
      </w:pPr>
      <w:r>
        <w:rPr/>
        <w:t xml:space="preserve"> </w:t>
      </w:r>
      <w:r>
        <w:rPr/>
        <w:t>C1644 C3188 ) C1644_=_C3364( C1644 C3364 ) \nC1644_=_C3473( C1644 C3473 ) C1644_=_C3759( C1644 C3759 ) C1644_=_C3768( C1644 C3768 ) C1644_=_C3807( C1644 C3807 ) C1644_=_C3818( C1644 C3818 ) C1644_=_C3853( C1644 C3853 ) \nC1644_=_C4014( C1644 C4014 ) C1644_=_C4027( C1644 C4027 ) C1644_=_C4044( C1644 C4044 ) C1644_=_C4075( C1644 C4075 ) C1644_=_C4076( C1644 C4076 ) C1644_=_C4077( C1644 C4077 ) \nC1716_=_C1741( C1716 C1741 ) C1716_=_C2635( C1716 C2635 ) C1716_=_C2756( C1716 C2756 ) C1716_=_C3069( C1716 C3069 ) C1716_=_C3083( C1716 C3083 ) C1716_=_C3173( C1716 C3173 ) \nC1716_=_C3188( C1716 C3188 ) C1716_=_C3364( C1716 C3364 ) C1716_=_C3473( C1716 C3473 ) C1716_=_C3759( C1716 C3759 ) C1716_=_C3768( C1716 C3768 ) C1716_=_C3807( C1716 C3807 ) \nC1716_=_C3818( C1716 C3818 ) C1716_=_C3853( C1716 C3853 ) C1716_=_C4014( C1716 C4014 ) C1716_=_C4027( C1716 C4027 ) C1716_=_C4044( C1716 C4044 ) C1716_=_C4075( C1716 C4075 ) \nC1716_=_C4076( C1716 C4076 ) C1716_=_C4077( C1716 C4077 ) C1741_=_C2635( C1741 C2635 ) C1741_=_C2756( C1741 C2756 ) C1741_=_C3069( C1741 C3069 ) C1741_=_C3083( C1741 C3083 ) \nC1741_=_C3173( C1741 C3173 ) C1741_=_C3188( C1741 C3188 ) C1741_=_C3364( C1741 C3364 ) C1741_=_C3473( C1741 C3473 ) C1741_=_C3759( C1741 C3759 ) C1741_=_C3768( C1741 C3768 ) \nC1741_=_C3807( C1741 C3807 ) C1741_=_C3818( C1741 C3818 ) C1741_=_C3853( C1741 C3853 ) C1741_=_C4014( C1741 C4014 ) C1741_=_C4027( C1741 C4027 ) C1741_=_C4044( C1741 C4044 ) \nC1741_=_C4075( C1741 C4075 ) C1741_=_C4076( C1741 C4076 ) C1741_=_C4077( C1741 C4077 ) C2635_=_C2756( C2635 C2756 ) C2635_=_C3069( C2635 C3069 ) C2635_=_C3083( C2635 C3083 ) \nC2635_=_C3173( C2635 C3173 ) C2635_=_C3188( C2635 C3188 ) C2635_=_C3364( C2635 C3364 ) C2635_=_C3473( C2635 C3473 ) C2635_=_C3759( C2635 C3759 ) C2635_=_C3768( C2635 C3768 ) \nC2635_=_C3807( C2635 C3807 ) C2635_=_C3818( C2635 C3818 ) C2635_=_C3853( C2635 C3853 ) C2635_=_C4014( C2635 C4014 ) C2635_=_C4027( C2635 C4027 ) C2635_=_C4044( C2635 C4044 ) \nC2635_=_C4075( C2635 C4075 ) C2635_=_C4076( C2635 C4076 ) C2635_=_C4077( C2635 C4077 ) C2756_=_C3069( C2756 C3069 ) C2756_=_C3083( C2756 C3083 ) C2756_=_C3173( C2756 C3173 ) \nC2756_=_C3188( C2756 C3188 ) C2756_=_C3364( C2756 C3364 ) C2756_=_C3473( C2756 C3473 ) C2756_=_C3759( C2756 C3759 ) C2756_=_C3768( C2756 C3768 ) C2756_=_C3807( C2756 C3807 ) \nC2756_=_C3818( C2756 C3818 ) C2756_=_C3853( C2756 C3853 ) C2756_=_C4014( C2756 C4014 ) C2756_=_C4027( C2756 C4027 ) C2756_=_C4044( C2756 C4044 ) C2756_=_C4075( C2756 C4075 ) \nC2756_=_C4076( C2756 C4076 ) C2756_=_C4077( C2756 C4077 ) C3069_=_C3083( C3069 C3083 ) C3069_=_C3173( C3069 C3173 ) C3069_=_C3188( C3069 C3188 ) C3069_=_C3364( C3069 C3364 ) \nC3069_=_C3473( C3069 C3473 ) C3069_=_C3759( C3069 C3759 ) C3069_=_C3768( C3069 C3768 ) C3069_=_C3807( C3069 C3807 ) C3069_=_C3818( C3069 C3818 ) C3069_=_C3853( C3069 C3853 ) \nC3069_=_C4014( C3069 C4014 ) C3069_=_C4027( C3069 C4027 ) C3069_=_C4044( C3069 C4044 ) C3069_=_C4075( C3069 C4075 ) C3069_=_C4076( C3069 C4076 ) C3069_=_C4077( C3069 C4077 ) \nC3083_=_C3173( C3083 C3173 ) C3083_=_C3188( C3083 C3188 ) C3083_=_C3364( C3083 C3364 ) C3083_=_C3473( C3083 C3473 ) C3083_=_C3759( C3083 C3759 ) C3083_=_C3768( C3083 C3768 ) \nC3083_=_C3807( C3083 C3807 ) C3083_=_C3818( C3083 C3818 ) C3083_=_C3853( C3083 C3853 ) C3083_=_C4014( C3083 C4014 ) C3083_=_C4027( C3083 C4027 ) C3083_=_C4044( C3083 C4044 ) \nC3083_=_C4075( C3083 C4075 ) C3083_=_C4076( C3083 C4076 ) C3083_=_C4077( C3083 C4077 ) C3173_=_C3188( C3173 C3188 ) C3173_=_C3364( C3173 C3364 ) C3173_=_C3473( C3173 C3473 ) \nC3173_=_C3759( C3173 C3759 ) C3173_=_C3768( C3173 C3768 ) C3173_=_C3807( C3173 C3807 ) C3173_=_C3818( C3173 C3818 ) C3173_=_C3853( C3173 C3853 ) C3173_=_C4014( C3173 C4014 ) \nC3173_=_C4027( C3173 C4027 ) C3173_=_C4044( C3173 C4044 ) C3173_=_C4075( C3173 C4075 ) C3173_=_C4076( C3173 C4076 ) C3173_=_C4077( C3173 C4077 ) C3188_=_C3364( C3188 C3364 ) \nC3188_=_C3473( C3188 C3473 ) C3188_=_C3759( C3188 C3759 ) C3188_=_C3768( C3188 C3768 ) C3188_=_C3807( C3188 C3807 ) C3188_=_C3818( C3188 C3818 ) C3188_=_C3853( C3188 C3853 ) \nC3188_=_C4014( C3188 C4014 ) C3188_=_C4027( C3188 C4027 ) C3188_=_C4044( C3188 C4044 ) C3188_=_C4075( C3188 C4075 ) C3188_=_C4076( C3188 C4076 ) C3188_=_C4077( C3188 C4077 ) \nC3364_=_C3473( C3364 C3473 ) C3364_=_C3759( C3364 C3759 ) C3364_=_C3768( C3364 C3768 ) C3364_=_C3807( C3364 C3807 ) C3364_=_C3818( C3364 C3818 ) C3364_=_C3853( C3364 C3853 ) \nC3364_=_C4014( C3364 C4014 ) C3364_=_C4027( C3364 C4027 ) C3364_=_C4044( C3364 C4044 ) C3364_=_C4075( C3364 C4075 ) C3364_=_C4076( C3364 C4076 ) C3364_=_C4077( C3364 C4077 ) \nC3473_=_C3759( C3473 C3759 ) C3473_=_C3768( C3473 C3768 ) C3473_=_C3807( C3473 C3807 ) C3473_=_C3818( C3473 C3818 ) C3473_=_C3853( C3473 C3853 ) C3473_=_C4014( C3473 C4014 ) \nC3473_=_C4027( C3473 C4027 ) C3473_=_C4044( C3473 C4044 ) C3473_=_C4075( C3473 C4075 ) C3473_=_C4076( C3473 C4076 ) C3473_=_C4077( C3473 C4077 ) C3759_=_C3768( C3759 C3768 ) \nC3759_=_C3807( C3759 C3807 ) C3759_=_C3818( C3759 C3818 ) C3759_=_C3853( C3759 C3853 ) C3759_=_C4014( C3759 C4014 ) C3759_=_C4027( C3759 C4027 ) C3759_=_C4044( C3759 C4044 ) \nC3759_=_C4075( C3759 C4075 ) C3759_=_C4076( C3759 C4076 ) C3759_=_C4077( C3759 C4077 ) C3768_=_C3807( C3768 C3807 ) C3768_=_C3818( C3768 C3818 ) C3768_=_C3853( C3768 C3853 ) \nC3768_=_C4014( C3768 C4014 ) C3768_=_C4027( C3768 C4027 ) C3768_=_C4044( C3768 C4044 ) C3768_=_C4075( C3768 C4075 ) C3768_=_C4076( C3768 C4076 ) C3768_=_C4077( C3768 C4077 ) \nC3807_=_C3818( C3807 C3818 ) C3807_=_C3853( C3807 C3853 ) C3807_=_C4014( C3807 C4014 ) C3807_=_C4027( C3807 C4027 ) C3807_=_C4044( C3807 C4044 ) C3807_=_C4075( C3807 C4075 ) \nC3807_=_C4076( C3807 C4076 ) C3807_=_C4077( C3807 C4077 ) C3818_=_C3853( C3818 C3853 ) C3818_=_C4014( C3818 C4014 ) C3818_=_C4027( C3818 C4027 ) C3818_=_C4044( C3818 C4044 ) \nC3818_=_C4075( C3818 C4075 ) C3818_=_C4076( C3818 C4076 ) C3818_=_C4077( C3818 C4077 ) C3853_=_C4014( C3853 C4014 ) C3853_=_C4027( C3853 C4027 ) C3853_=_C4044( C3853 C4044 ) \nC3853_=_C4075( C3853 C4075 ) C3853_=_C4076( C3853 C4076 ) C3853_=_C4077( C3853 C4077 ) C4014_=_C4027( C4014 C4027 ) C4014_=_C4044( C4014 C4044 ) C4014_=_C4075( C4014 C4075 ) \nC4014_=_C4076( C4014 C4076 ) C4014_=_C4077( C4014 C4077 ) C4027_=_C4044( C4027 C4044 ) C4027_=_C4075( C4027 C4075 ) C4027_=_C4076( C4027 C4076 ) C4027_=_C4077( C4027 C4077 ) \nC4044_=_C4075( C4044 C4075 ) C4044_=_C4076( C4044 C4076 ) C4044_=_C4077( C4044 C4077 ) C4075_=_C4076( C4075 C4076 ) C4075_=_C4077( C4075 C4077 ) C4076_=_C4077( C4076 C4077 ) "];186-&gt;252[label="54: C755 C780 C811 C825 C851 \nC884 C1159 C1257 C1278 C1384 C1385 \nC1386 C1387 C1388 C1389 C1390 C1391 \nC1392 C1393 C1394 C1395 C1396 C1397 \nC1398 C1399 C1400 C1401 C1402 C1403 \nC1405 C1406 C1407 C1644 C1716 C1741 \nC2635 C2756 C3069 C3083 C3173 C3188 \nC3364 C3473 C3759 C3768 C3807 C3818 \nC3853 C4014 C4027 C4044 C4075 C4076 \nC4077 \n713: C755_=_C780 ,C755_=_C811 ,C755_=_C884 ,C755_=_C1257 ,C755_=_C1384 ,\nC755_=_C1385 ,C755_=_C1386 ,C755_=_C1387 ,C755_=_C1388 ,C755_=_C1389 ,C755_=_C1390 ,\nC755_=_C1391 ,C755_=_C1392 ,C755_=_C1393 ,C755_=_C1394 ,C755_=_C1395 ,C755_=_C1396 ,\nC755_=_C1397 ,C755_=_C1398 ,C755_=_C1399 ,C755_=_C1400 ,C755_=_C1401 ,C755_=_C1402 ,\nC755_=_C1403 ,C755_=_C1405 ,C755_=_C1406 ,C755_=_C1407 ,C780_=_C825 ,C780_=_C851 ,\nC780_=_C1159 ,C780_=_C1278 ,C780_=_C1644 ,C780_=_C1716 ,C780_=_C1741 ,C780_=_C2635 ,\nC780_=_C2756 ,C780_=_C3069 ,C780_=_C3083 ,C780_=_C3173 ,C780_=_C3188 ,C780_=_C3364 ,\nC780_=_C3473 ,C780_=_C3759 ,C780_=_C3768 ,C780_=_C3807 ,C780_=_C3818 ,C780_=_C3853 ,\nC780_=_C4014 ,C780_=_C4027 ,C780_=_C4044 ,C780_=_C4075 ,C780_=_C4076 ,C780_=_C4077 ,\nC811_=_C825 ,C811_=_C884 ,C811_=_C1257 ,C811_=_C1384 ,C811_=_C1385 ,C811_=_C1386 ,\nC811_=_C1387 ,C811_=_C1388 ,C811_=_C1389 ,C811_=_C1390 ,C811_=_C1391 ,C811_=_C1392 ,\nC811_=_C1393 ,C811_=_C1394 ,C811_=_C1395 ,C811_=_C1396 ,C811_=_C1397 ,C811_=_C1398 ,\nC811_=_C1399 ,C811_=_C1400 ,C811_=_C1401 ,C811_=_C1402 ,C811_=_C1403 ,C811_=_C1405 ,\nC811_=_C1406 ,C811_=_C1407 ,C825_=_C851 ,C825_=_C1159 ,C825_=_C1278 ,C825_=_C1644 ,\nC825_=_C1716 ,C825_=_C1741 ,C825_=_C2635 ,C825_=_C2756 ,C825_=_C3069 ,C825_=_C3083 ,\nC825_=_C3173 ,C825_=_C3188 ,C825_=_C3364 ,C825_=_C3473 ,C825_=_C3759 ,C825_=_C3768 ,\nC825_=_C3807 ,C825_=_C3818 ,C825_=_C3853 ,C825_=_C4014 ,C825_=_C4027 ,C825_=_C4044 ,\nC825_=_C4075 ,C825_=_C4076 ,C825_=_C4077 ,C851_=_C1159 ,C851_=_C1278 ,C851_=_C1644 ,\nC851_=_C1716 ,C851_=_C1741 ,C851_=_C2635 ,C851_=_C2756 ,C851_=_C3069 ,C851_=_C3083 ,\nC851_=_C3173 ,C851_=_C3188 ,C851_=_C3364 ,C851_=_C3473 ,C851_=_C3759 ,C851_=_C3768 ,\nC851_=_C3807 ,C851_=_C3818 ,C851_=_C3853 ,C851_=_C4014 ,C851_=_C4027 ,C851_=_C4044 ,\nC851_=_C4075 ,C851_=_C4076 ,C851_=_C4077 ,C884_=_C1257 ,C884_=_C1384 ,C884_=_C1385 ,\nC884_=_C1386 ,C884_=_C1387 ,C884_=_C1388 ,C884_=_C1389 ,C884_=_C1390 ,C884_=_C1391 ,\nC884_=_C1392 ,C884_=_C1393 ,C884_=_C1394 ,C884_=_C1395 ,C884_=_C1396 ,C884_=_C1397 ,\nC884_=_C1398 ,C884_=_C1399 ,C884_=_C1400 ,C884_=_C1401 ,C884_=_C1402 ,C884_=_C1403 ,\nC884_=_C1405 ,C884_=_C1406 ,C884_=_C1407 ,C1159_=_C1278 ,C1159_=_C1644 ,C1159_=_C1716 ,\nC1159_=_C1741 ,C1159_=_C2635 ,C1159_=_C2756 ,C1159_=_C3069 ,C1159_=_C3083 ,C1159_=_C3173 ,\nC1159_=_C3188 ,C1159_=_C3364 ,C1159_=_C3473 ,C1159_=_C3759 ,C1159_=_C3768 ,C1159_=_C3807 ,\nC1159_=_C3818 ,C1159_=_C3853 ,C1159_=_C4014 ,C1159_=_C4027 ,C1159_=_C4044 ,C1159_=_C4075 ,\nC1159_=_C4076 ,C1159_=_C4077 ,C1257_=_C1278 ,C1257_=_C1384 ,C1257_=_C1385 ,C1257_=_C1386 ,\nC1257_=_C1387 ,C1257_=_C1388 ,C1257_=_C1389 ,C1257_=_C1390 ,C1257_=_C1391 ,C1257_=_C1392 ,\nC1257_=_C1393 ,C1257_=_C1394 ,C1257_=_C1395 ,C1257_=_C1396 ,C1257_=_C1397 ,C1257_=_C1398 ,\nC1257_=_C1399 ,C1257_=_C1400 ,C1257_=_C1401 ,C1257_=_C1402 ,C1257_=_C1403 ,C1257_=_C1405 ,\nC1257_=_C1406 ,C1257_=_C1407 ,C1278_=_C1644 ,C1278_=_C1716 ,C1278_=_C1741 ,C1278_=_C2635 ,\nC1278_=_C2756 ,C1278_=_C3069</w:t>
      </w:r>
    </w:p>
    <w:p>
      <w:pPr>
        <w:pStyle w:val="PreformattedText"/>
        <w:bidi w:val="0"/>
        <w:spacing w:before="0" w:after="0"/>
        <w:jc w:val="left"/>
        <w:rPr/>
      </w:pPr>
      <w:r>
        <w:rPr/>
        <w:t xml:space="preserve"> </w:t>
      </w:r>
      <w:r>
        <w:rPr/>
        <w:t>,C1278_=_C3083 ,C1278_=_C3173 ,C1278_=_C3188 ,C1278_=_C3364 ,\nC1278_=_C3473 ,C1278_=_C3759 ,C1278_=_C3768 ,C1278_=_C3807 ,C1278_=_C3818 ,C1278_=_C3853 ,\nC1278_=_C4014 ,C1278_=_C4027 ,C1278_=_C4044 ,C1278_=_C4075 ,C1278_=_C4076 ,C1278_=_C4077 ,\nC1384_=_C1385 ,C1384_=_C1386 ,C1384_=_C1387 ,C1384_=_C1388 ,C1384_=_C1389 ,C1384_=_C1390 ,\nC1384_=_C1391 ,C1384_=_C1392 ,C1384_=_C1393 ,C1384_=_C1394 ,C1384_=_C1395 ,C1384_=_C1396 ,\nC1384_=_C1397 ,C1384_=_C1398 ,C1384_=_C1399 ,C1384_=_C1400 ,C1384_=_C1401 ,C1384_=_C1402 ,\nC1384_=_C1403 ,C1384_=_C1405 ,C1384_=_C1406 ,C1384_=_C1407 ,C1385_=_C1386 ,C1385_=_C1387 ,\nC1385_=_C1388 ,C1385_=_C1389 ,C1385_=_C1390 ,C1385_=_C1391 ,C1385_=_C1392 ,C1385_=_C1393 ,\nC1385_=_C1394 ,C1385_=_C1395 ,C1385_=_C1396 ,C1385_=_C1397 ,C1385_=_C1398 ,C1385_=_C1399 ,\nC1385_=_C1400 ,C1385_=_C1401 ,C1385_=_C1402 ,C1385_=_C1403 ,C1385_=_C1405 ,C1385_=_C1406 ,\nC1385_=_C1407 ,C1386_=_C1387 ,C1386_=_C1388 ,C1386_=_C1389 ,C1386_=_C1390 ,C1386_=_C1391 ,\nC1386_=_C1392 ,C1386_=_C1393 ,C1386_=_C1394 ,C1386_=_C1395 ,C1386_=_C1396 ,C1386_=_C1397 ,\nC1386_=_C1398 ,C1386_=_C1399 ,C1386_=_C1400 ,C1386_=_C1401 ,C1386_=_C1402 ,C1386_=_C1403 ,\nC1386_=_C1405 ,C1386_=_C1406 ,C1386_=_C1407 ,C1386_=_C1644 ,C1387_=_C1388 ,C1387_=_C1389 ,\nC1387_=_C1390 ,C1387_=_C1391 ,C1387_=_C1392 ,C1387_=_C1393 ,C1387_=_C1394 ,C1387_=_C1395 ,\nC1387_=_C1396 ,C1387_=_C1397 ,C1387_=_C1398 ,C1387_=_C1399 ,C1387_=_C1400 ,C1387_=_C1401 ,\nC1387_=_C1402 ,C1387_=_C1403 ,C1387_=_C1405 ,C1387_=_C1406 ,C1387_=_C1407 ,C1387_=_C1741 ,\nC1388_=_C1389 ,C1388_=_C1390 ,C1388_=_C1391 ,C1388_=_C1392 ,C1388_=_C1393 ,C1388_=_C1394 ,\nC1388_=_C1395 ,C1388_=_C1396 ,C1388_=_C1397 ,C1388_=_C1398 ,C1388_=_C1399 ,C1388_=_C1400 ,\nC1388_=_C1401 ,C1388_=_C1402 ,C1388_=_C1403 ,C1388_=_C1405 ,C1388_=_C1406 ,C1388_=_C1407 ,\nC1389_=_C1390 ,C1389_=_C1391 ,C1389_=_C1392 ,C1389_=_C1393 ,C1389_=_C1394 ,C1389_=_C1395 ,\nC1389_=_C1396 ,C1389_=_C1397 ,C1389_=_C1398 ,C1389_=_C1399 ,C1389_=_C1400 ,C1389_=_C1401 ,\nC1389_=_C1402 ,C1389_=_C1403 ,C1389_=_C1405 ,C1389_=_C1406 ,C1389_=_C1407 ,C1389_=_C3083 ,\nC1390_=_C1391 ,C1390_=_C1392 ,C1390_=_C1393 ,C1390_=_C1394 ,C1390_=_C1395 ,C1390_=_C1396 ,\nC1390_=_C1397 ,C1390_=_C1398 ,C1390_=_C1399 ,C1390_=_C1400 ,C1390_=_C1401 ,C1390_=_C1402 ,\nC1390_=_C1403 ,C1390_=_C1405 ,C1390_=_C1406 ,C1390_=_C1407 ,C1391_=_C1392 ,C1391_=_C1393 ,\nC1391_=_C1394 ,C1391_=_C1395 ,C1391_=_C1396 ,C1391_=_C1397 ,C1391_=_C1398 ,C1391_=_C1399 ,\nC1391_=_C1400 ,C1391_=_C1401 ,C1391_=_C1402 ,C1391_=_C1403 ,C1391_=_C1405 ,C1391_=_C1406 ,\nC1391_=_C1407 ,C1391_=_C3188 ,C1392_=_C1393 ,C1392_=_C1394 ,C1392_=_C1395 ,C1392_=_C1396 ,\nC1392_=_C1397 ,C1392_=_C1398 ,C1392_=_C1399 ,C1392_=_C1400 ,C1392_=_C1401 ,C1392_=_C1402 ,\nC1392_=_C1403 ,C1392_=_C1405 ,C1392_=_C1406 ,C1392_=_C1407 ,C1392_=_C3364 ,C1393_=_C1394 ,\nC1393_=_C1395 ,C1393_=_C1396 ,C1393_=_C1397 ,C1393_=_C1398 ,C1393_=_C1399 ,C1393_=_C1400 ,\nC1393_=_C1401 ,C1393_=_C1402 ,C1393_=_C1403 ,C1393_=_C1405 ,C1393_=_C1406 ,C1393_=_C1407 ,\nC1394_=_C1395 ,C1394_=_C1396 ,C1394_=_C1397 ,C1394_=_C1398 ,C1394_=_C1399 ,C1394_=_C1400 ,\nC1394_=_C1401 ,C1394_=_C1402 ,C1394_=_C1403 ,C1394_=_C1405 ,C1394_=_C1406 ,C1394_=_C1407 ,\nC1395_=_C1396 ,C1395_=_C1397 ,C1395_=_C1398 ,C1395_=_C1399 ,C1395_=_C1400 ,C1395_=_C1401 ,\nC1395_=_C1402 ,C1395_=_C1403 ,C1395_=_C1405 ,C1395_=_C1406 ,C1395_=_C1407 ,C1396_=_C1397 ,\nC1396_=_C1398 ,C1396_=_C1399 ,C1396_=_C1400 ,C1396_=_C1401 ,C1396_=_C1402 ,C1396_=_C1403 ,\nC1396_=_C1405 ,C1396_=_C1406 ,C1396_=_C1407 ,C1397_=_C1398 ,C1397_=_C1399 ,C1397_=_C1400 ,\nC1397_=_C1401 ,C1397_=_C1402 ,C1397_=_C1403 ,C1397_=_C1405 ,C1397_=_C1406 ,C1397_=_C1407 ,\nC1398_=_C1399 ,C1398_=_C1400 ,C1398_=_C1401 ,C1398_=_C1402 ,C1398_=_C1403 ,C1398_=_C1405 ,\nC1398_=_C1406 ,C1398_=_C1407 ,C1398_=_C3768 ,C1399_=_C1400 ,C1399_=_C1401 ,C1399_=_C1402 ,\nC1399_=_C1403 ,C1399_=_C1405 ,C1399_=_C1406 ,C1399_=_C1407 ,C1399_=_C3818 ,C1400_=_C1401 ,\nC1400_=_C1402 ,C1400_=_C1403 ,C1400_=_C1405 ,C1400_=_C1406 ,C1400_=_C1407 ,C1401_=_C1402 ,\nC1401_=_C1403 ,C1401_=_C1405 ,C1401_=_C1406 ,C1401_=_C1407 ,C1402_=_C1403 ,C1402_=_C1405 ,\nC1402_=_C1406 ,C1402_=_C1407 ,C1402_=_C4014 ,C1403_=_C1405 ,C1403_=_C1406 ,C1403_=_C1407 ,\nC1405_=_C1406 ,C1405_=_C1407 ,C1406_=_C1407 ,C1644_=_C1716 ,C1644_=_C1741 ,C1644_=_C2635 ,\nC1644_=_C2756 ,C1644_=_C3069 ,C1644_=_C3083 ,C1644_=_C3173 ,C1644_=_C3188 ,C1644_=_C3364 ,\nC1644_=_C3473 ,C1644_=_C3759 ,C1644_=_C3768 ,C1644_=_C3807 ,C1644_=_C3818 ,C1644_=_C3853 ,\nC1644_=_C4014 ,C1644_=_C4027 ,C1644_=_C4044 ,C1644_=_C4075 ,C1644_=_C4076 ,C1644_=_C4077 ,\nC1716_=_C1741 ,C1716_=_C2635 ,C1716_=_C2756 ,C1716_=_C3069 ,C1716_=_C3083 ,C1716_=_C3173 ,\nC1716_=_C3188 ,C1716_=_C3364 ,C1716_=_C3473 ,C1716_=_C3759 ,C1716_=_C3768 ,C1716_=_C3807 ,\nC1716_=_C3818 ,C1716_=_C3853 ,C1716_=_C4014 ,C1716_=_C4027 ,C1716_=_C4044 ,C1716_=_C4075 ,\nC1716_=_C4076 ,C1716_=_C4077 ,C1741_=_C2635 ,C1741_=_C2756 ,C1741_=_C3069 ,C1741_=_C3083 ,\nC1741_=_C3173 ,C1741_=_C3188 ,C1741_=_C3364 ,C1741_=_C3473 ,C1741_=_C3759 ,C1741_=_C3768 ,\nC1741_=_C3807 ,C1741_=_C3818 ,C1741_=_C3853 ,C1741_=_C4014 ,C1741_=_C4027 ,C1741_=_C4044 ,\nC1741_=_C4075 ,C1741_=_C4076 ,C1741_=_C4077 ,C2635_=_C2756 ,C2635_=_C3069 ,C2635_=_C3083 ,\nC2635_=_C3173 ,C2635_=_C3188 ,C2635_=_C3364 ,C2635_=_C3473 ,C2635_=_C3759 ,C2635_=_C3768 ,\nC2635_=_C3807 ,C2635_=_C3818 ,C2635_=_C3853 ,C2635_=_C4014 ,C2635_=_C4027 ,C2635_=_C4044 ,\nC2635_=_C4075 ,C2635_=_C4076 ,C2635_=_C4077 ,C2756_=_C3069 ,C2756_=_C3083 ,C2756_=_C3173 ,\nC2756_=_C3188 ,C2756_=_C3364 ,C2756_=_C3473 ,C2756_=_C3759 ,C2756_=_C3768 ,C2756_=_C3807 ,\nC2756_=_C3818 ,C2756_=_C3853 ,C2756_=_C4014 ,C2756_=_C4027 ,C2756_=_C4044 ,C2756_=_C4075 ,\nC2756_=_C4076 ,C2756_=_C4077 ,C3069_=_C3083 ,C3069_=_C3173 ,C3069_=_C3188 ,C3069_=_C3364 ,\nC3069_=_C3473 ,C3069_=_C3759 ,C3069_=_C3768 ,C3069_=_C3807 ,C3069_=_C3818 ,C3069_=_C3853 ,\nC3069_=_C4014 ,C3069_=_C4027 ,C3069_=_C4044 ,C3069_=_C4075 ,C3069_=_C4076 ,C3069_=_C4077 ,\nC3083_=_C3173 ,C3083_=_C3188 ,C3083_=_C3364 ,C3083_=_C3473 ,C3083_=_C3759 ,C3083_=_C3768 ,\nC3083_=_C3807 ,C3083_=_C3818 ,C3083_=_C3853 ,C3083_=_C4014 ,C3083_=_C4027 ,C3083_=_C4044 ,\nC3083_=_C4075 ,C3083_=_C4076 ,C3083_=_C4077 ,C3173_=_C3188 ,C3173_=_C3364 ,C3173_=_C3473 ,\nC3173_=_C3759 ,C3173_=_C3768 ,C3173_=_C3807 ,C3173_=_C3818 ,C3173_=_C3853 ,C3173_=_C4014 ,\nC3173_=_C4027 ,C3173_=_C4044 ,C3173_=_C4075 ,C3173_=_C4076 ,C3173_=_C4077 ,C3188_=_C3364 ,\nC3188_=_C3473 ,C3188_=_C3759 ,C3188_=_C3768 ,C3188_=_C3807 ,C3188_=_C3818 ,C3188_=_C3853 ,\nC3188_=_C4014 ,C3188_=_C4027 ,C3188_=_C4044 ,C3188_=_C4075 ,C3188_=_C4076 ,C3188_=_C4077 ,\nC3364_=_C3473 ,C3364_=_C3759 ,C3364_=_C3768 ,C3364_=_C3807 ,C3364_=_C3818 ,C3364_=_C3853 ,\nC3364_=_C4014 ,C3364_=_C4027 ,C3364_=_C4044 ,C3364_=_C4075 ,C3364_=_C4076 ,C3364_=_C4077 ,\nC3473_=_C3759 ,C3473_=_C3768 ,C3473_=_C3807 ,C3473_=_C3818 ,C3473_=_C3853 ,C3473_=_C4014 ,\nC3473_=_C4027 ,C3473_=_C4044 ,C3473_=_C4075 ,C3473_=_C4076 ,C3473_=_C4077 ,C3759_=_C3768 ,\nC3759_=_C3807 ,C3759_=_C3818 ,C3759_=_C3853 ,C3759_=_C4014 ,C3759_=_C4027 ,C3759_=_C4044 ,\nC3759_=_C4075 ,C3759_=_C4076 ,C3759_=_C4077 ,C3768_=_C3807 ,C3768_=_C3818 ,C3768_=_C3853 ,\nC3768_=_C4014 ,C3768_=_C4027 ,C3768_=_C4044 ,C3768_=_C4075 ,C3768_=_C4076 ,C3768_=_C4077 ,\nC3807_=_C3818 ,C3807_=_C3853 ,C3807_=_C4014 ,C3807_=_C4027 ,C3807_=_C4044 ,C3807_=_C4075 ,\nC3807_=_C4076 ,C3807_=_C4077 ,C3818_=_C3853 ,C3818_=_C4014 ,C3818_=_C4027 ,C3818_=_C4044 ,\nC3818_=_C4075 ,C3818_=_C4076 ,C3818_=_C4077 ,C3853_=_C4014 ,C3853_=_C4027 ,C3853_=_C4044 ,\nC3853_=_C4075 ,C3853_=_C4076 ,C3853_=_C4077 ,C4014_=_C4027 ,C4014_=_C4044 ,C4014_=_C4075 ,\nC4014_=_C4076 ,C4014_=_C4077 ,C4027_=_C4044 ,C4027_=_C4075 ,C4027_=_C4076 ,C4027_=_C4077 ,\nC4044_=_C4075 ,C4044_=_C4076 ,C4044_=_C4077 ,C4075_=_C4076 ,C4075_=_C4077 ,C4076_=_C4077 ,"];253[shape=box, label="id:253 level: 7\n57: C57 C79 C100 C120 C137 \nC213 C299 C753 C754 C808 C809 \nC810 C811 C812 C813 C814 C815 \nC816 C817 C818 C819 C820 C821 \nC822 C823 C824 C825 C826 C827 \nC828 C883 C1257 C1258 C1259 C1260 \nC1261 C1262 C1263 C1264 C1265 C1266 \nC1267 C1268 C1269 C1270 C1271 C1272 \nC1273 C1274 C1275 C1276 C1277 C1278 \nC1279 C1280 C1281 C1282 \n823: C57_=_C79( C57 C79 ) C57_=_C100( C57 C100 ) C57_=_C120( C57 C120 ) C57_=_C137( C57 C137 ) C57_=_C213( C57 C213 ) \nC57_=_C299( C57 C299 ) C57_=_C753( C57 C753 ) C57_=_C808( C57 C808 ) C57_=_C809( C57 C809 ) C57_=_C810( C57 C810 ) C57_=_C811( C57 C811 ) \nC57_=_C812( C57 C812 ) C57_=_C813( C57 C813 ) C57_=_C814( C57 C814 ) C57_=_C815( C57 C815 ) C57_=_C816( C57 C816 ) C57_=_C817( C57 C817 ) \nC57_=_C818( C57 C818 ) C57_=_C819( C57 C819 ) C57_=_C820( C57 C820 ) C57_=_C821( C57 C821 ) C57_=_C822( C57 C822 ) C57_=_C823( C57 C823 ) \nC57_=_C824( C57 C824 ) C57_=_C825( C57 C825 ) C57_=_C826( C57 C826 ) C57_=_C827( C57 C827 ) C57_=_C828( C57 C828 ) C79_=_C100( C79 C100 ) \nC79_=_C120( C79 C120 ) C79_=_C137( C79 C137 ) C79_=_C213( C79 C213 ) C79_=_C299( C79 C299 ) C79_=_C753( C79 C753 ) C79_=_C808( C79 C808 ) \nC79_=_C809( C79 C809 ) C79_=_C810( C79 C810 ) C79_=_C811( C79 C811 ) C79_=_C812( C79 C812 ) C79_=_C813( C79 C813 ) C79_=_C814( C79 C814 ) \nC79_=_C815( C79 C815 ) C79_=_C816( C79 C816 ) C79_=_C817( C79 C817 ) C79_=_C818( C79 C818 ) C79_=_C819( C79 C819 ) C79_=_C820( C79 C820 ) \nC79_=_C821( C79 C821 ) C79_=_C822( C79 C822 ) C79_=_C823( C79 C823 ) C79_=_C824( C79 C824 ) C79_=_C825( C79 C825 ) C79_=_C826( C79 C826 ) \nC79_=_C827( C79 C827 ) C79_=_C828( C79 C828 ) C100_=_C120( C100 C120 ) C100_=_C137( C100 C137 ) C100_=_C213( C100 C213 ) C100_=_C299( C100 C299 ) \nC100_=_C753( C100 C753 ) C100_=_C808( C100 C808 ) C100_=_C809( C100 C809 ) C100_=_C810( C100 C810 ) C100_=_C811( C100 C811 ) C100_=_C812( C100 C812 ) \nC100_=_C813( C100 C813 ) C100_=_C814( C100 C814 ) C100_=_C815( C100 C815 ) C100_=_C816( C100 C816 ) C100_=_C817( C100 C817 ) C100_=_C818( C100 C818 ) \nC100_=_C819( C100 C819 ) C100_=_C820( C100 C820</w:t>
      </w:r>
    </w:p>
    <w:p>
      <w:pPr>
        <w:pStyle w:val="PreformattedText"/>
        <w:bidi w:val="0"/>
        <w:spacing w:before="0" w:after="0"/>
        <w:jc w:val="left"/>
        <w:rPr/>
      </w:pPr>
      <w:r>
        <w:rPr/>
        <w:t xml:space="preserve"> </w:t>
      </w:r>
      <w:r>
        <w:rPr/>
        <w:t>) C100_=_C821( C100 C821 ) C100_=_C822( C100 C822 ) C100_=_C823( C100 C823 ) C100_=_C824( C100 C824 ) \nC100_=_C825( C100 C825 ) C100_=_C826( C100 C826 ) C100_=_C827( C100 C827 ) C100_=_C828( C100 C828 ) C120_=_C137( C120 C137 ) C120_=_C213( C120 C213 ) \nC120_=_C299( C120 C299 ) C120_=_C753( C120 C753 ) C120_=_C808( C120 C808 ) C120_=_C809( C120 C809 ) C120_=_C810( C120 C810 ) C120_=_C811( C120 C811 ) \nC120_=_C812( C120 C812 ) C120_=_C813( C120 C813 ) C120_=_C814( C120 C814 ) C120_=_C815( C120 C815 ) C120_=_C816( C120 C816 ) C120_=_C817( C120 C817 ) \nC120_=_C818( C120 C818 ) C120_=_C819( C120 C819 ) C120_=_C820( C120 C820 ) C120_=_C821( C120 C821 ) C120_=_C822( C120 C822 ) C120_=_C823( C120 C823 ) \nC120_=_C824( C120 C824 ) C120_=_C825( C120 C825 ) C120_=_C826( C120 C826 ) C120_=_C827( C120 C827 ) C120_=_C828( C120 C828 ) C137_=_C213( C137 C213 ) \nC137_=_C299( C137 C299 ) C137_=_C753( C137 C753 ) C137_=_C808( C137 C808 ) C137_=_C809( C137 C809 ) C137_=_C810( C137 C810 ) C137_=_C811( C137 C811 ) \nC137_=_C812( C137 C812 ) C137_=_C813( C137 C813 ) C137_=_C814( C137 C814 ) C137_=_C815( C137 C815 ) C137_=_C816( C137 C816 ) C137_=_C817( C137 C817 ) \nC137_=_C818( C137 C818 ) C137_=_C819( C137 C819 ) C137_=_C820( C137 C820 ) C137_=_C821( C137 C821 ) C137_=_C822( C137 C822 ) C137_=_C823( C137 C823 ) \nC137_=_C824( C137 C824 ) C137_=_C825( C137 C825 ) C137_=_C826( C137 C826 ) C137_=_C827( C137 C827 ) C137_=_C828( C137 C828 ) C213_=_C299( C213 C299 ) \nC213_=_C753( C213 C753 ) C213_=_C808( C213 C808 ) C213_=_C809( C213 C809 ) C213_=_C810( C213 C810 ) C213_=_C811( C213 C811 ) C213_=_C812( C213 C812 ) \nC213_=_C813( C213 C813 ) C213_=_C814( C213 C814 ) C213_=_C815( C213 C815 ) C213_=_C816( C213 C816 ) C213_=_C817( C213 C817 ) C213_=_C818( C213 C818 ) \nC213_=_C819( C213 C819 ) C213_=_C820( C213 C820 ) C213_=_C821( C213 C821 ) C213_=_C822( C213 C822 ) C213_=_C823( C213 C823 ) C213_=_C824( C213 C824 ) \nC213_=_C825( C213 C825 ) C213_=_C826( C213 C826 ) C213_=_C827( C213 C827 ) C213_=_C828( C213 C828 ) C299_=_C753( C299 C753 ) C299_=_C808( C299 C808 ) \nC299_=_C809( C299 C809 ) C299_=_C810( C299 C810 ) C299_=_C811( C299 C811 ) C299_=_C812( C299 C812 ) C299_=_C813( C299 C813 ) C299_=_C814( C299 C814 ) \nC299_=_C815( C299 C815 ) C299_=_C816( C299 C816 ) C299_=_C817( C299 C817 ) C299_=_C818( C299 C818 ) C299_=_C819( C299 C819 ) C299_=_C820( C299 C820 ) \nC299_=_C821( C299 C821 ) C299_=_C822( C299 C822 ) C299_=_C823( C299 C823 ) C299_=_C824( C299 C824 ) C299_=_C825( C299 C825 ) C299_=_C826( C299 C826 ) \nC299_=_C827( C299 C827 ) C299_=_C828( C299 C828 ) C753_=_C754( C753 C754 ) C753_=_C808( C753 C808 ) C753_=_C809( C753 C809 ) C753_=_C810( C753 C810 ) \nC753_=_C811( C753 C811 ) C753_=_C812( C753 C812 ) C753_=_C813( C753 C813 ) C753_=_C814( C753 C814 ) C753_=_C815( C753 C815 ) C753_=_C816( C753 C816 ) \nC753_=_C817( C753 C817 ) C753_=_C818( C753 C818 ) C753_=_C819( C753 C819 ) C753_=_C820( C753 C820 ) C753_=_C821( C753 C821 ) C753_=_C822( C753 C822 ) \nC753_=_C823( C753 C823 ) C753_=_C824( C753 C824 ) C753_=_C825( C753 C825 ) C753_=_C826( C753 C826 ) C753_=_C827( C753 C827 ) C753_=_C828( C753 C828 ) \nC754_=_C810( C754 C810 ) C754_=_C883( C754 C883 ) C754_=_C1257( C754 C1257 ) C754_=_C1258( C754 C1258 ) C754_=_C1259( C754 C1259 ) C754_=_C1260( C754 C1260 ) \nC754_=_C1261( C754 C1261 ) C754_=_C1262( C754 C1262 ) C754_=_C1263( C754 C1263 ) C754_=_C1264( C754 C1264 ) C754_=_C1265( C754 C1265 ) C754_=_C1266( C754 C1266 ) \nC754_=_C1267( C754 C1267 ) C754_=_C1268( C754 C1268 ) C754_=_C1269( C754 C1269 ) C754_=_C1270( C754 C1270 ) C754_=_C1271( C754 C1271 ) C754_=_C1272( C754 C1272 ) \nC754_=_C1273( C754 C1273 ) C754_=_C1274( C754 C1274 ) C754_=_C1275( C754 C1275 ) C754_=_C1276( C754 C1276 ) C754_=_C1277( C754 C1277 ) C754_=_C1278( C754 C1278 ) \nC754_=_C1279( C754 C1279 ) C754_=_C1280( C754 C1280 ) C754_=_C1281( C754 C1281 ) C754_=_C1282( C754 C1282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828( C808 C828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825( C809 C825 ) C809_=_C826( C809 C826 ) C809_=_C827( C809 C827 ) \nC809_=_C828( C809 C828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 C810 C826 ) C810_=_C827( C810 C827 ) \nC810_=_C828( C810 C828 ) C810_=_C883( C810 C883 ) C810_=_C1257( C810 C1257 ) C810_=_C1258( C810 C1258 ) C810_=_C1259( C810 C1259 ) C810_=_C1260( C810 C1260 ) \nC810_=_C1261( C810 C1261 ) C810_=_C1262( C810 C1262 ) C810_=_C1263( C810 C1263 ) C810_=_C1264( C810 C1264 ) C810_=_C1265( C810 C1265 ) C810_=_C1266( C810 C1266 ) \nC810_=_C1267( C810 C1267 ) C810_=_C1268( C810 C1268 ) C810_=_C1269( C810 C1269 ) C810_=_C1270( C810 C1270 ) C810_=_C1271( C810 C1271 ) C810_=_C1272( C810 C1272 ) \nC810_=_C1273( C810 C1273 ) C810_=_C1274( C810 C1274 ) C810_=_C1275( C810 C1275 ) C810_=_C1276( C810 C1276 ) C810_=_C1277( C810 C1277 ) C810_=_C1278( C810 C1278 ) \nC810_=_C1279( C810 C1279 ) C810_=_C1280( C810 C1280 ) C810_=_C1281( C810 C1281 ) C810_=_C1282( C810 C1282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1257( C811 C1257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1259( C812 C1259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1260( C813 C1260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6_=_C817( C816 C817 ) C816_=_C818( C816 C818 ) \nC816_=_C819( C816 C819 ) C816_=_C820( C816 C820 ) C816_=_C821( C816 C821 ) C816_=_C822( C816 C822 ) C816_=_C823( C816 C823 ) C816_=_C824( C816 C824 ) \nC816_=_C825( C816 C825 ) C816_=_C826( C816 C826 ) C816_=_C827( C816 C827 ) C816_=_C828( C816 C828 ) C817_=_C818( C817 C818 ) C817_=_C819( C817 C819 ) \nC817_=_C820( C817 C820 ) C817_=_C821( C817 C821 ) C817_=_C822( C817 C822 ) C817_=_C823( C817 C823 ) C817_=_C824( C817 C824 ) C817_=_C825( C817 C825 ) \nC817_=_C826( C817 C826 ) C817_=_C827( C817 C827 ) C817_=_C828( C817 C828 ) C818_=_C819( C818 C819 ) C818_=_C820( C818 C820 ) C818_=_C821( C818 C821 ) \nC818_=_C822( C818 C822 ) C818_=_C823( C818 C823 ) C818_=_C824( C818 C824 ) C818_=_C825( C818 C825 ) C818_=_C826( C818 C826 ) C818_=_C827( C818 C827 ) \nC818_=_C828( C818 C828 ) C818_=_C1263( C818 C1263 ) C819_=_C820( C819 C820 ) C819_=_C821( C819 C821 ) C819_=_C822( C819 C822 ) C819_=_C823( C819 C823 ) \nC819_=_C824( C819 C824 ) C819_=_C825( C819 C825 ) C819_=_C826( C819 C826 ) C819_=_C827( C819 C827 ) C819_=_C828( C819 C828 ) C819_=_C1264( C819 C1264 ) \nC820_=_C821( C820 C821 ) C820_=_C822( C820 C822 ) C820_=_C823( C820 C823 ) C820_=_C824( C820 C824 ) C820_=_C825( C820 C825 ) C820_=_C826( C820 C826 ) \nC820_=_C827( C820 C827 ) C820_=_C828( C820 C828 ) C821_=_C822( C821 C822 ) C821_=_C823( C821 C823 ) C821_=_C824( C821 C824 ) C821_=_C825( C821 C825 ) \nC821_=_C826( C821 C826 ) C821_=_C827( C821 C827 ) C821_=_C828( C821 C828 ) C822_=_C823( C822 C823 ) C822_=_C824( C822 C824 ) C822_=_C825( C822 C825 ) \nC822_=_C826( C822 C826 ) C822_=_C827( C822 C827 ) C822_=_C828( C822 C828 ) C822_=_C1271( C822 C1271 ) C823_=_C824( C823 C824 ) C823_=_C825( C823 C825 ) \nC823_=_C826( C823 C826 ) C823_=_C827( C823 C827 ) C823_=_C828( C823 C828 ) C823_=_C1275( C823 C1275 ) C824_=_C825(</w:t>
      </w:r>
    </w:p>
    <w:p>
      <w:pPr>
        <w:pStyle w:val="PreformattedText"/>
        <w:bidi w:val="0"/>
        <w:spacing w:before="0" w:after="0"/>
        <w:jc w:val="left"/>
        <w:rPr/>
      </w:pPr>
      <w:r>
        <w:rPr/>
        <w:t xml:space="preserve"> </w:t>
      </w:r>
      <w:r>
        <w:rPr/>
        <w:t>C824 C825 ) C824_=_C826( C824 C826 ) \nC824_=_C827( C824 C827 ) C824_=_C828( C824 C828 ) C825_=_C826( C825 C826 ) C825_=_C827( C825 C827 ) C825_=_C828( C825 C828 ) C825_=_C1278( C825 C1278 ) \nC826_=_C827( C826 C827 ) C826_=_C828( C826 C828 ) C827_=_C828( C827 C828 ) C827_=_C1280( C827 C1280 ) C828_=_C1282( C828 C1282 ) C883_=_C1257( C883 C1257 ) \nC883_=_C1258( C883 C1258 ) C883_=_C1259( C883 C1259 ) C883_=_C1260( C883 C1260 ) C883_=_C1261( C883 C1261 ) C883_=_C1262( C883 C1262 ) C883_=_C1263( C883 C1263 ) \nC883_=_C1264( C883 C1264 ) C883_=_C1265( C883 C1265 ) C883_=_C1266( C883 C1266 ) C883_=_C1267( C883 C1267 ) C883_=_C1268( C883 C1268 ) C883_=_C1269( C883 C1269 ) \nC883_=_C1270( C883 C1270 ) C883_=_C1271( C883 C1271 ) C883_=_C1272( C883 C1272 ) C883_=_C1273( C883 C1273 ) C883_=_C1274( C883 C1274 ) C883_=_C1275( C883 C1275 ) \nC883_=_C1276( C883 C1276 ) C883_=_C1277( C883 C1277 ) C883_=_C1278( C883 C1278 ) C883_=_C1279( C883 C1279 ) C883_=_C1280( C883 C1280 ) C883_=_C1281( C883 C1281 ) \nC883_=_C1282( C883 C1282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1272( C1257 C1272 ) C1257_=_C1273( C1257 C1273 ) C1257_=_C1274( C1257 C1274 ) \nC1257_=_C1275( C1257 C1275 ) C1257_=_C1276( C1257 C1276 ) C1257_=_C1277( C1257 C1277 ) C1257_=_C1278( C1257 C1278 ) C1257_=_C1279( C1257 C1279 ) C1257_=_C1280( C1257 C1280 ) \nC1257_=_C1281( C1257 C1281 ) C1257_=_C1282( C1257 C1282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8_=_C1276( C1258 C1276 ) C1258_=_C1277( C1258 C1277 ) C1258_=_C1278( C1258 C1278 ) C1258_=_C1279( C1258 C1279 ) C1258_=_C1280( C1258 C1280 ) \nC1258_=_C1281( C1258 C1281 ) C1258_=_C1282( C1258 C1282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74( C1259 C1274 ) C1259_=_C1275( C1259 C1275 ) \nC1259_=_C1276( C1259 C1276 ) C1259_=_C1277( C1259 C1277 ) C1259_=_C1278( C1259 C1278 ) C1259_=_C1279( C1259 C1279 ) C1259_=_C1280( C1259 C1280 ) C1259_=_C1281( C1259 C1281 ) \nC1259_=_C1282( C1259 C1282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6( C1260 C1276 ) C1260_=_C1277( C1260 C1277 ) \nC1260_=_C1278( C1260 C1278 ) C1260_=_C1279( C1260 C1279 ) C1260_=_C1280( C1260 C1280 ) C1260_=_C1281( C1260 C1281 ) C1260_=_C1282( C1260 C1282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1_=_C1277( C1261 C1277 ) C1261_=_C1278( C1261 C1278 ) C1261_=_C1279( C1261 C1279 ) C1261_=_C1280( C1261 C1280 ) \nC1261_=_C1281( C1261 C1281 ) C1261_=_C1282( C1261 C1282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2_=_C1278( C1262 C1278 ) \nC1262_=_C1279( C1262 C1279 ) C1262_=_C1280( C1262 C1280 ) C1262_=_C1281( C1262 C1281 ) C1262_=_C1282( C1262 C1282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275( C1263 C1275 ) C1263_=_C1276( C1263 C1276 ) C1263_=_C1277( C1263 C1277 ) \nC1263_=_C1278( C1263 C1278 ) C1263_=_C1279( C1263 C1279 ) C1263_=_C1280( C1263 C1280 ) C1263_=_C1281( C1263 C1281 ) C1263_=_C1282( C1263 C1282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4_=_C1279( C1264 C1279 ) C1264_=_C1280( C1264 C1280 ) C1264_=_C1281( C1264 C1281 ) C1264_=_C1282( C1264 C1282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1281( C1265 C1281 ) C1265_=_C1282( C1265 C1282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282( C1267 C1282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2_=_C1273( C1272 C1273 ) C1272_=_C1274( C1272 C1274 ) C1272_=_C1275( C1272 C1275 ) C1272_=_C1276( C1272 C1276 ) C1272_=_C1277( C1272 C1277 ) \nC1272_=_C1278( C1272 C1278 ) C1272_=_C1279( C1272 C1279 ) C1272_=_C1280( C1272 C1280 ) C1272_=_C1281( C1272 C1281 ) C1272_=_C1282( C1272 C1282 ) C1273_=_C1274( C1273 C1274 ) \nC1273_=_C1275( C1273 C1275 ) C1273_=_C1276( C1273 C1276 ) C1273_=_C1277( C1273 C1277 ) C1273_=_C1278( C1273 C1278 ) C1273_=_C1279( C1273 C1279 ) C1273_=_C1280( C1273 C1280 ) \nC1273_=_C1281( C1273 C1281 ) C1273_=_C1282( C1273 C1282 ) C1274_=_C1275( C1274 C1275 ) C1274_=_C1276( C1274 C1276 ) C1274_=_C1277( C1274 C1277 ) C1274_=_C1278( C1274 C1278 ) \nC1274_=_C1279( C1274 C1279 ) C1274_=_C1280( C1274 C1280 ) C1274_=_C1281( C1274 C1281 ) C1274_=_C1282( C1274 C1282 ) C1275_=_C1276( C1275 C1276 ) C1275_=_C1277( C1275 C1277 ) \nC1275_=_C1278( C1275 C1278 ) C1275_=_C1279( C1275 C1279 ) C1275_=_C1280( C1275 C1280 ) C1275_=_C1281(</w:t>
      </w:r>
    </w:p>
    <w:p>
      <w:pPr>
        <w:pStyle w:val="PreformattedText"/>
        <w:bidi w:val="0"/>
        <w:spacing w:before="0" w:after="0"/>
        <w:jc w:val="left"/>
        <w:rPr/>
      </w:pPr>
      <w:r>
        <w:rPr/>
        <w:t xml:space="preserve"> </w:t>
      </w:r>
      <w:r>
        <w:rPr/>
        <w:t>C1275 C1281 ) C1275_=_C1282( C1275 C1282 ) C1276_=_C1277( C1276 C1277 ) \nC1276_=_C1278( C1276 C1278 ) C1276_=_C1279( C1276 C1279 ) C1276_=_C1280( C1276 C1280 ) C1276_=_C1281( C1276 C1281 ) C1276_=_C1282( C1276 C1282 ) C1277_=_C1278( C1277 C1278 ) \nC1277_=_C1279( C1277 C1279 ) C1277_=_C1280( C1277 C1280 ) C1277_=_C1281( C1277 C1281 ) C1277_=_C1282( C1277 C1282 ) C1278_=_C1279( C1278 C1279 ) C1278_=_C1280( C1278 C1280 ) \nC1278_=_C1281( C1278 C1281 ) C1278_=_C1282( C1278 C1282 ) C1279_=_C1280( C1279 C1280 ) C1279_=_C1281( C1279 C1281 ) C1279_=_C1282( C1279 C1282 ) C1280_=_C1281( C1280 C1281 ) \nC1280_=_C1282( C1280 C1282 ) C1281_=_C1282( C1281 C1282 ) "];187-&gt;253[label="56: C57 C79 C100 C120 C137 \nC213 C299 C753 C754 C808 C809 \nC811 C812 C813 C814 C815 C816 \nC817 C818 C819 C820 C821 C822 \nC823 C824 C825 C826 C827 C828 \nC883 C1257 C1258 C1259 C1260 C1261 \nC1262 C1263 C1264 C1265 C1266 C1267 \nC1268 C1269 C1270 C1271 C1272 C1273 \nC1274 C1275 C1276 C1277 C1278 C1279 \nC1280 C1281 C1282 \n767: C57_=_C79 ,C57_=_C100 ,C57_=_C120 ,C57_=_C137 ,C57_=_C213 ,\nC57_=_C299 ,C57_=_C753 ,C57_=_C808 ,C57_=_C809 ,C57_=_C811 ,C57_=_C812 ,\nC57_=_C813 ,C57_=_C814 ,C57_=_C815 ,C57_=_C816 ,C57_=_C817 ,C57_=_C818 ,\nC57_=_C819 ,C57_=_C820 ,C57_=_C821 ,C57_=_C822 ,C57_=_C823 ,C57_=_C824 ,\nC57_=_C825 ,C57_=_C826 ,C57_=_C827 ,C57_=_C828 ,C79_=_C100 ,C79_=_C120 ,\nC79_=_C137 ,C79_=_C213 ,C79_=_C299 ,C79_=_C753 ,C79_=_C808 ,C79_=_C809 ,\nC79_=_C811 ,C79_=_C812 ,C79_=_C813 ,C79_=_C814 ,C79_=_C815 ,C79_=_C816 ,\nC79_=_C817 ,C79_=_C818 ,C79_=_C819 ,C79_=_C820 ,C79_=_C821 ,C79_=_C822 ,\nC79_=_C823 ,C79_=_C824 ,C79_=_C825 ,C79_=_C826 ,C79_=_C827 ,C79_=_C828 ,\nC100_=_C120 ,C100_=_C137 ,C100_=_C213 ,C100_=_C299 ,C100_=_C753 ,C100_=_C808 ,\nC100_=_C809 ,C100_=_C811 ,C100_=_C812 ,C100_=_C813 ,C100_=_C814 ,C100_=_C815 ,\nC100_=_C816 ,C100_=_C817 ,C100_=_C818 ,C100_=_C819 ,C100_=_C820 ,C100_=_C821 ,\nC100_=_C822 ,C100_=_C823 ,C100_=_C824 ,C100_=_C825 ,C100_=_C826 ,C100_=_C827 ,\nC100_=_C828 ,C120_=_C137 ,C120_=_C213 ,C120_=_C299 ,C120_=_C753 ,C120_=_C808 ,\nC120_=_C809 ,C120_=_C811 ,C120_=_C812 ,C120_=_C813 ,C120_=_C814 ,C120_=_C815 ,\nC120_=_C816 ,C120_=_C817 ,C120_=_C818 ,C120_=_C819 ,C120_=_C820 ,C120_=_C821 ,\nC120_=_C822 ,C120_=_C823 ,C120_=_C824 ,C120_=_C825 ,C120_=_C826 ,C120_=_C827 ,\nC120_=_C828 ,C137_=_C213 ,C137_=_C299 ,C137_=_C753 ,C137_=_C808 ,C137_=_C809 ,\nC137_=_C811 ,C137_=_C812 ,C137_=_C813 ,C137_=_C814 ,C137_=_C815 ,C137_=_C816 ,\nC137_=_C817 ,C137_=_C818 ,C137_=_C819 ,C137_=_C820 ,C137_=_C821 ,C137_=_C822 ,\nC137_=_C823 ,C137_=_C824 ,C137_=_C825 ,C137_=_C826 ,C137_=_C827 ,C137_=_C828 ,\nC213_=_C299 ,C213_=_C753 ,C213_=_C808 ,C213_=_C809 ,C213_=_C811 ,C213_=_C812 ,\nC213_=_C813 ,C213_=_C814 ,C213_=_C815 ,C213_=_C816 ,C213_=_C817 ,C213_=_C818 ,\nC213_=_C819 ,C213_=_C820 ,C213_=_C821 ,C213_=_C822 ,C213_=_C823 ,C213_=_C824 ,\nC213_=_C825 ,C213_=_C826 ,C213_=_C827 ,C213_=_C828 ,C299_=_C753 ,C299_=_C808 ,\nC299_=_C809 ,C299_=_C811 ,C299_=_C812 ,C299_=_C813 ,C299_=_C814 ,C299_=_C815 ,\nC299_=_C816 ,C299_=_C817 ,C299_=_C818 ,C299_=_C819 ,C299_=_C820 ,C299_=_C821 ,\nC299_=_C822 ,C299_=_C823 ,C299_=_C824 ,C299_=_C825 ,C299_=_C826 ,C299_=_C827 ,\nC299_=_C828 ,C753_=_C754 ,C753_=_C808 ,C753_=_C809 ,C753_=_C811 ,C753_=_C812 ,\nC753_=_C813 ,C753_=_C814 ,C753_=_C815 ,C753_=_C816 ,C753_=_C817 ,C753_=_C818 ,\nC753_=_C819 ,C753_=_C820 ,C753_=_C821 ,C753_=_C822 ,C753_=_C823 ,C753_=_C824 ,\nC753_=_C825 ,C753_=_C826 ,C753_=_C827 ,C753_=_C828 ,C754_=_C883 ,C754_=_C1257 ,\nC754_=_C1258 ,C754_=_C1259 ,C754_=_C1260 ,C754_=_C1261 ,C754_=_C1262 ,C754_=_C1263 ,\nC754_=_C1264 ,C754_=_C1265 ,C754_=_C1266 ,C754_=_C1267 ,C754_=_C1268 ,C754_=_C1269 ,\nC754_=_C1270 ,C754_=_C1271 ,C754_=_C1272 ,C754_=_C1273 ,C754_=_C1274 ,C754_=_C1275 ,\nC754_=_C1276 ,C754_=_C1277 ,C754_=_C1278 ,C754_=_C1279 ,C754_=_C1280 ,C754_=_C1281 ,\nC754_=_C1282 ,C808_=_C809 ,C808_=_C811 ,C808_=_C812 ,C808_=_C813 ,C808_=_C814 ,\nC808_=_C815 ,C808_=_C816 ,C808_=_C817 ,C808_=_C818 ,C808_=_C819 ,C808_=_C820 ,\nC808_=_C821 ,C808_=_C822 ,C808_=_C823 ,C808_=_C824 ,C808_=_C825 ,C808_=_C826 ,\nC808_=_C827 ,C808_=_C828 ,C809_=_C811 ,C809_=_C812 ,C809_=_C813 ,C809_=_C814 ,\nC809_=_C815 ,C809_=_C816 ,C809_=_C817 ,C809_=_C818 ,C809_=_C819 ,C809_=_C820 ,\nC809_=_C821 ,C809_=_C822 ,C809_=_C823 ,C809_=_C824 ,C809_=_C825 ,C809_=_C826 ,\nC809_=_C827 ,C809_=_C828 ,C811_=_C812 ,C811_=_C813 ,C811_=_C814 ,C811_=_C815 ,\nC811_=_C816 ,C811_=_C817 ,C811_=_C818 ,C811_=_C819 ,C811_=_C820 ,C811_=_C821 ,\nC811_=_C822 ,C811_=_C823 ,C811_=_C824 ,C811_=_C825 ,C811_=_C826 ,C811_=_C827 ,\nC811_=_C828 ,C811_=_C1257 ,C812_=_C813 ,C812_=_C814 ,C812_=_C815 ,C812_=_C816 ,\nC812_=_C817 ,C812_=_C818 ,C812_=_C819 ,C812_=_C820 ,C812_=_C821 ,C812_=_C822 ,\nC812_=_C823 ,C812_=_C824 ,C812_=_C825 ,C812_=_C826 ,C812_=_C827 ,C812_=_C828 ,\nC812_=_C1259 ,C813_=_C814 ,C813_=_C815 ,C813_=_C816 ,C813_=_C817 ,C813_=_C818 ,\nC813_=_C819 ,C813_=_C820 ,C813_=_C821 ,C813_=_C822 ,C813_=_C823 ,C813_=_C824 ,\nC813_=_C825 ,C813_=_C826 ,C813_=_C827 ,C813_=_C828 ,C813_=_C1260 ,C814_=_C815 ,\nC814_=_C816 ,C814_=_C817 ,C814_=_C818 ,C814_=_C819 ,C814_=_C820 ,C814_=_C821 ,\nC814_=_C822 ,C814_=_C823 ,C814_=_C824 ,C814_=_C825 ,C814_=_C826 ,C814_=_C827 ,\nC814_=_C828 ,C815_=_C816 ,C815_=_C817 ,C815_=_C818 ,C815_=_C819 ,C815_=_C820 ,\nC815_=_C821 ,C815_=_C822 ,C815_=_C823 ,C815_=_C824 ,C815_=_C825 ,C815_=_C826 ,\nC815_=_C827 ,C815_=_C828 ,C816_=_C817 ,C816_=_C818 ,C816_=_C819 ,C816_=_C820 ,\nC816_=_C821 ,C816_=_C822 ,C816_=_C823 ,C816_=_C824 ,C816_=_C825 ,C816_=_C826 ,\nC816_=_C827 ,C816_=_C828 ,C817_=_C818 ,C817_=_C819 ,C817_=_C820 ,C817_=_C821 ,\nC817_=_C822 ,C817_=_C823 ,C817_=_C824 ,C817_=_C825 ,C817_=_C826 ,C817_=_C827 ,\nC817_=_C828 ,C818_=_C819 ,C818_=_C820 ,C818_=_C821 ,C818_=_C822 ,C818_=_C823 ,\nC818_=_C824 ,C818_=_C825 ,C818_=_C826 ,C818_=_C827 ,C818_=_C828 ,C818_=_C1263 ,\nC819_=_C820 ,C819_=_C821 ,C819_=_C822 ,C819_=_C823 ,C819_=_C824 ,C819_=_C825 ,\nC819_=_C826 ,C819_=_C827 ,C819_=_C828 ,C819_=_C1264 ,C820_=_C821 ,C820_=_C822 ,\nC820_=_C823 ,C820_=_C824 ,C820_=_C825 ,C820_=_C826 ,C820_=_C827 ,C820_=_C828 ,\nC821_=_C822 ,C821_=_C823 ,C821_=_C824 ,C821_=_C825 ,C821_=_C826 ,C821_=_C827 ,\nC821_=_C828 ,C822_=_C823 ,C822_=_C824 ,C822_=_C825 ,C822_=_C826 ,C822_=_C827 ,\nC822_=_C828 ,C822_=_C1271 ,C823_=_C824 ,C823_=_C825 ,C823_=_C826 ,C823_=_C827 ,\nC823_=_C828 ,C823_=_C1275 ,C824_=_C825 ,C824_=_C826 ,C824_=_C827 ,C824_=_C828 ,\nC825_=_C826 ,C825_=_C827 ,C825_=_C828 ,C825_=_C1278 ,C826_=_C827 ,C826_=_C828 ,\nC827_=_C828 ,C827_=_C1280 ,C828_=_C1282 ,C883_=_C1257 ,C883_=_C1258 ,C883_=_C1259 ,\nC883_=_C1260 ,C883_=_C1261 ,C883_=_C1262 ,C883_=_C1263 ,C883_=_C1264 ,C883_=_C1265 ,\nC883_=_C1266 ,C883_=_C1267 ,C883_=_C1268 ,C883_=_C1269 ,C883_=_C1270 ,C883_=_C1271 ,\nC883_=_C1272 ,C883_=_C1273 ,C883_=_C1274 ,C883_=_C1275 ,C883_=_C1276 ,C883_=_C1277 ,\nC883_=_C1278 ,C883_=_C1279 ,C883_=_C1280 ,C883_=_C1281 ,C883_=_C1282 ,C1257_=_C1258 ,\nC1257_=_C1259 ,C1257_=_C1260 ,C1257_=_C1261 ,C1257_=_C1262 ,C1257_=_C1263 ,C1257_=_C1264 ,\nC1257_=_C1265 ,C1257_=_C1266 ,C1257_=_C1267 ,C1257_=_C1268 ,C1257_=_C1269 ,C1257_=_C1270 ,\nC1257_=_C1271 ,C1257_=_C1272 ,C1257_=_C1273 ,C1257_=_C1274 ,C1257_=_C1275 ,C1257_=_C1276 ,\nC1257_=_C1277 ,C1257_=_C1278 ,C1257_=_C1279 ,C1257_=_C1280 ,C1257_=_C1281 ,C1257_=_C1282 ,\nC1258_=_C1259 ,C1258_=_C1260 ,C1258_=_C1261 ,C1258_=_C1262 ,C1258_=_C1263 ,C1258_=_C1264 ,\nC1258_=_C1265 ,C1258_=_C1266 ,C1258_=_C1267 ,C1258_=_C1268 ,C1258_=_C1269 ,C1258_=_C1270 ,\nC1258_=_C1271 ,C1258_=_C1272 ,C1258_=_C1273 ,C1258_=_C1274 ,C1258_=_C1275 ,C1258_=_C1276 ,\nC1258_=_C1277 ,C1258_=_C1278 ,C1258_=_C1279 ,C1258_=_C1280 ,C1258_=_C1281 ,C1258_=_C1282 ,\nC1259_=_C1260 ,C1259_=_C1261 ,C1259_=_C1262 ,C1259_=_C1263 ,C1259_=_C1264 ,C1259_=_C1265 ,\nC1259_=_C1266 ,C1259_=_C1267 ,C1259_=_C1268 ,C1259_=_C1269 ,C1259_=_C1270 ,C1259_=_C1271 ,\nC1259_=_C1272 ,C1259_=_C1273 ,C1259_=_C1274 ,C1259_=_C1275 ,C1259_=_C1276 ,C1259_=_C1277 ,\nC1259_=_C1278 ,C1259_=_C1279 ,C1259_=_C1280 ,C1259_=_C1281 ,C1259_=_C1282 ,C1260_=_C1261 ,\nC1260_=_C1262 ,C1260_=_C1263 ,C1260_=_C1264 ,C1260_=_C1265 ,C1260_=_C1266 ,C1260_=_C1267 ,\nC1260_=_C1268 ,C1260_=_C1269 ,C1260_=_C1270 ,C1260_=_C1271 ,C1260_=_C1272 ,C1260_=_C1273 ,\nC1260_=_C1274 ,C1260_=_C1275 ,C1260_=_C1276 ,C1260_=_C1277 ,C1260_=_C1278 ,C1260_=_C1279 ,\nC1260_=_C1280 ,C1260_=_C1281 ,C1260_=_C1282 ,C1261_=_C1262 ,C1261_=_C1263 ,C1261_=_C1264 ,\nC1261_=_C1265 ,C1261_=_C1266 ,C1261_=_C1267 ,C1261_=_C1268 ,C1261_=_C1269 ,C1261_=_C1270 ,\nC1261_=_C1271 ,C1261_=_C1272 ,C1261_=_C1273 ,C1261_=_C1274 ,C1261_=_C1275 ,C1261_=_C1276 ,\nC1261_=_C1277 ,C1261_=_C1278 ,C1261_=_C1279 ,C1261_=_C1280 ,C1261_=_C1281 ,C1261_=_C1282 ,\nC1262_=_C1263 ,C1262_=_C1264 ,C1262_=_C1265 ,C1262_=_C1266 ,C1262_=_C1267 ,C1262_=_C1268 ,\nC1262_=_C1269 ,C1262_=_C1270 ,C1262_=_C1271 ,C1262_=_C1272 ,C1262_=_C1273 ,C1262_=_C1274 ,\nC1262_=_C1275 ,C1262_=_C1276 ,C1262_=_C1277 ,C1262_=_C1278 ,C1262_=_C1279 ,C1262_=_C1280 ,\nC1262_=_C1281 ,C1262_=_C1282 ,C1263_=_C1264 ,C1263_=_C1265 ,C1263_=_C1266 ,C1263_=_C1267 ,\nC1263_=_C1268 ,C1263_=_C1269 ,C1263_=_C1270 ,C1263_=_C1271 ,C1263_=_C1272 ,C1263_=_C1273 ,\nC1263_=_C1274 ,C1263_=_C1275 ,C1263_=_C1276 ,C1263_=_C1277 ,C1263_=_C1278 ,C1263_=_C1279 ,\nC1263_=_C1280 ,C1263_=_C1281 ,C1263_=_C1282 ,C1264_=_C1265 ,C1264_=_C1266 ,C1264_=_C1267 ,\nC1264_=_C1268 ,C1264_=_C1269 ,C1264_=_C1270 ,C1264_=_C1271 ,C1264_=_C1272 ,C1264_=_C1273 ,\nC1264_=_C1274 ,C1264_=_C1275 ,C1264_=_C1276 ,C1264_=_C1277 ,C1264_=_C1278 ,C1264_=_C1279 ,\nC1264_=_C1280 ,C1264_=_C1281 ,C1264_=_C1282 ,C1265_=_C1266 ,C1265_=_C1267 ,C1265_=_C1268 ,\nC1265_=_C1269 ,C1265_=_C1270 ,C1265_=_C1271 ,C1265_=_C1272 ,C1265_=_C1273 ,C1265_=_C1274 ,\nC1265_=_C1275 ,C1265_=_C1276 ,C1265_=_C1277 ,C1265_=_C1278 ,C1265_=_C1279 ,C1265_=_C1280 ,\nC1265_=_C1281 ,C1265_=_C1282 ,C1266_=_C1267 ,C1266_=_C1268 ,C1266_=_C1269 ,C1266_=_C1270 ,\nC1266_=_C1271 ,C1266_=_C1272</w:t>
      </w:r>
    </w:p>
    <w:p>
      <w:pPr>
        <w:pStyle w:val="PreformattedText"/>
        <w:bidi w:val="0"/>
        <w:spacing w:before="0" w:after="0"/>
        <w:jc w:val="left"/>
        <w:rPr/>
      </w:pPr>
      <w:r>
        <w:rPr/>
        <w:t xml:space="preserve"> </w:t>
      </w:r>
      <w:r>
        <w:rPr/>
        <w:t>,C1266_=_C1273 ,C1266_=_C1274 ,C1266_=_C1275 ,C1266_=_C1276 ,\nC1266_=_C1277 ,C1266_=_C1278 ,C1266_=_C1279 ,C1266_=_C1280 ,C1266_=_C1281 ,C1266_=_C1282 ,\nC1267_=_C1268 ,C1267_=_C1269 ,C1267_=_C1270 ,C1267_=_C1271 ,C1267_=_C1272 ,C1267_=_C1273 ,\nC1267_=_C1274 ,C1267_=_C1275 ,C1267_=_C1276 ,C1267_=_C1277 ,C1267_=_C1278 ,C1267_=_C1279 ,\nC1267_=_C1280 ,C1267_=_C1281 ,C1267_=_C1282 ,C1268_=_C1269 ,C1268_=_C1270 ,C1268_=_C1271 ,\nC1268_=_C1272 ,C1268_=_C1273 ,C1268_=_C1274 ,C1268_=_C1275 ,C1268_=_C1276 ,C1268_=_C1277 ,\nC1268_=_C1278 ,C1268_=_C1279 ,C1268_=_C1280 ,C1268_=_C1281 ,C1268_=_C1282 ,C1269_=_C1270 ,\nC1269_=_C1271 ,C1269_=_C1272 ,C1269_=_C1273 ,C1269_=_C1274 ,C1269_=_C1275 ,C1269_=_C1276 ,\nC1269_=_C1277 ,C1269_=_C1278 ,C1269_=_C1279 ,C1269_=_C1280 ,C1269_=_C1281 ,C1269_=_C1282 ,\nC1270_=_C1271 ,C1270_=_C1272 ,C1270_=_C1273 ,C1270_=_C1274 ,C1270_=_C1275 ,C1270_=_C1276 ,\nC1270_=_C1277 ,C1270_=_C1278 ,C1270_=_C1279 ,C1270_=_C1280 ,C1270_=_C1281 ,C1270_=_C1282 ,\nC1271_=_C1272 ,C1271_=_C1273 ,C1271_=_C1274 ,C1271_=_C1275 ,C1271_=_C1276 ,C1271_=_C1277 ,\nC1271_=_C1278 ,C1271_=_C1279 ,C1271_=_C1280 ,C1271_=_C1281 ,C1271_=_C1282 ,C1272_=_C1273 ,\nC1272_=_C1274 ,C1272_=_C1275 ,C1272_=_C1276 ,C1272_=_C1277 ,C1272_=_C1278 ,C1272_=_C1279 ,\nC1272_=_C1280 ,C1272_=_C1281 ,C1272_=_C1282 ,C1273_=_C1274 ,C1273_=_C1275 ,C1273_=_C1276 ,\nC1273_=_C1277 ,C1273_=_C1278 ,C1273_=_C1279 ,C1273_=_C1280 ,C1273_=_C1281 ,C1273_=_C1282 ,\nC1274_=_C1275 ,C1274_=_C1276 ,C1274_=_C1277 ,C1274_=_C1278 ,C1274_=_C1279 ,C1274_=_C1280 ,\nC1274_=_C1281 ,C1274_=_C1282 ,C1275_=_C1276 ,C1275_=_C1277 ,C1275_=_C1278 ,C1275_=_C1279 ,\nC1275_=_C1280 ,C1275_=_C1281 ,C1275_=_C1282 ,C1276_=_C1277 ,C1276_=_C1278 ,C1276_=_C1279 ,\nC1276_=_C1280 ,C1276_=_C1281 ,C1276_=_C1282 ,C1277_=_C1278 ,C1277_=_C1279 ,C1277_=_C1280 ,\nC1277_=_C1281 ,C1277_=_C1282 ,C1278_=_C1279 ,C1278_=_C1280 ,C1278_=_C1281 ,C1278_=_C1282 ,\nC1279_=_C1280 ,C1279_=_C1281 ,C1279_=_C1282 ,C1280_=_C1281 ,C1280_=_C1282 ,C1281_=_C1282 ,"];254[shape=box, label="id:254 level: 7\n57: C315 C409 C438 C544 C688 \nC739 C759 C766 C812 C818 C832 \nC1042 C1050 C1259 C1263 C1349 C1386 \nC1389 C1625 C1626 C1627 C1628 C1629 \nC1630 C1631 C1632 C1633 C1634 C1635 \nC1636 C1637 C1638 C1639 C1640 C1641 \nC1642 C1643 C1644 C1645 C1646 C1731 \nC2018 C2333 C2505 C3073 C3074 C3075 \nC3076 C3077 C3078 C3079 C3080 C3081 \nC3082 C3083 C3084 C3085 \n822: C315_=_C759( C315 C759 ) C315_=_C812( C315 C812 ) C315_=_C832( C315 C832 ) C315_=_C1042( C315 C1042 ) C315_=_C1259( C315 C1259 ) \nC315_=_C1386( C315 C1386 ) C315_=_C1625( C315 C1625 ) C315_=_C1626( C315 C1626 ) C315_=_C1627( C315 C1627 ) C315_=_C1628( C315 C1628 ) C315_=_C1629( C315 C1629 ) \nC315_=_C1630( C315 C1630 ) C315_=_C1631( C315 C1631 ) C315_=_C1632( C315 C1632 ) C315_=_C1633( C315 C1633 ) C315_=_C1634( C315 C1634 ) C315_=_C1635( C315 C1635 ) \nC315_=_C1636( C315 C1636 ) C315_=_C1637( C315 C1637 ) C315_=_C1638( C315 C1638 ) C315_=_C1639( C315 C1639 ) C315_=_C1640( C315 C1640 ) C315_=_C1641( C315 C1641 ) \nC315_=_C1642( C315 C1642 ) C315_=_C1643( C315 C1643 ) C315_=_C1644( C315 C1644 ) C315_=_C1645( C315 C1645 ) C315_=_C1646( C315 C1646 ) C409_=_C438( C409 C438 ) \nC409_=_C544( C409 C544 ) C409_=_C688( C409 C688 ) C409_=_C739( C409 C739 ) C409_=_C766( C409 C766 ) C409_=_C818( C409 C818 ) C409_=_C1050( C409 C1050 ) \nC409_=_C1263( C409 C1263 ) C409_=_C1349( C409 C1349 ) C409_=_C1389( C409 C1389 ) C409_=_C1633( C409 C1633 ) C409_=_C1731( C409 C1731 ) C409_=_C2018( C409 C2018 ) \nC409_=_C2333( C409 C2333 ) C409_=_C2505( C409 C2505 ) C409_=_C3073( C409 C3073 ) C409_=_C3074( C409 C3074 ) C409_=_C3075( C409 C3075 ) C409_=_C3076( C409 C3076 ) \nC409_=_C3077( C409 C3077 ) C409_=_C3078( C409 C3078 ) C409_=_C3079( C409 C3079 ) C409_=_C3080( C409 C3080 ) C409_=_C3081( C409 C3081 ) C409_=_C3082( C409 C3082 ) \nC409_=_C3083( C409 C3083 ) C409_=_C3084( C409 C3084 ) C409_=_C3085( C409 C3085 ) C438_=_C544( C438 C544 ) C438_=_C688( C438 C688 ) C438_=_C739( C438 C739 ) \nC438_=_C766( C438 C766 ) C438_=_C818( C438 C818 ) C438_=_C1050( C438 C1050 ) C438_=_C1263( C438 C1263 ) C438_=_C1349( C438 C1349 ) C438_=_C1389( C438 C1389 ) \nC438_=_C1633( C438 C1633 ) C438_=_C1731( C438 C1731 ) C438_=_C2018( C438 C2018 ) C438_=_C2333( C438 C2333 ) C438_=_C2505( C438 C2505 ) C438_=_C3073( C438 C3073 ) \nC438_=_C3074( C438 C3074 ) C438_=_C3075( C438 C3075 ) C438_=_C3076( C438 C3076 ) C438_=_C3077( C438 C3077 ) C438_=_C3078( C438 C3078 ) C438_=_C3079( C438 C3079 ) \nC438_=_C3080( C438 C3080 ) C438_=_C3081( C438 C3081 ) C438_=_C3082( C438 C3082 ) C438_=_C3083( C438 C3083 ) C438_=_C3084( C438 C3084 ) C438_=_C3085( C438 C3085 ) \nC544_=_C688( C544 C688 ) C544_=_C739( C544 C739 ) C544_=_C766( C544 C766 ) C544_=_C818( C544 C818 ) C544_=_C1050( C544 C1050 ) C544_=_C1263( C544 C1263 ) \nC544_=_C1349( C544 C1349 ) C544_=_C1389( C544 C1389 ) C544_=_C1633( C544 C1633 ) C544_=_C1731( C544 C1731 ) C544_=_C2018( C544 C2018 ) C544_=_C2333( C544 C2333 ) \nC544_=_C2505( C544 C2505 ) C544_=_C3073( C544 C3073 ) C544_=_C3074( C544 C3074 ) C544_=_C3075( C544 C3075 ) C544_=_C3076( C544 C3076 ) C544_=_C3077( C544 C3077 ) \nC544_=_C3078( C544 C3078 ) C544_=_C3079( C544 C3079 ) C544_=_C3080( C544 C3080 ) C544_=_C3081( C544 C3081 ) C544_=_C3082( C544 C3082 ) C544_=_C3083( C544 C3083 ) \nC544_=_C3084( C544 C3084 ) C544_=_C3085( C544 C3085 ) C688_=_C739( C688 C739 ) C688_=_C766( C688 C766 ) C688_=_C818( C688 C818 ) C688_=_C1050( C688 C1050 ) \nC688_=_C1263( C688 C1263 ) C688_=_C1349( C688 C1349 ) C688_=_C1389( C688 C1389 ) C688_=_C1633( C688 C1633 ) C688_=_C1731( C688 C1731 ) C688_=_C2018( C688 C2018 ) \nC688_=_C2333( C688 C2333 ) C688_=_C2505( C688 C2505 ) C688_=_C3073( C688 C3073 ) C688_=_C3074( C688 C3074 ) C688_=_C3075( C688 C3075 ) C688_=_C3076( C688 C3076 ) \nC688_=_C3077( C688 C3077 ) C688_=_C3078( C688 C3078 ) C688_=_C3079( C688 C3079 ) C688_=_C3080( C688 C3080 ) C688_=_C3081( C688 C3081 ) C688_=_C3082( C688 C3082 ) \nC688_=_C3083( C688 C3083 ) C688_=_C3084( C688 C3084 ) C688_=_C3085( C688 C3085 ) C739_=_C766( C739 C766 ) C739_=_C818( C739 C818 ) C739_=_C1050( C739 C1050 ) \nC739_=_C1263( C739 C1263 ) C739_=_C1349( C739 C1349 ) C739_=_C1389( C739 C1389 ) C739_=_C1633( C739 C1633 ) C739_=_C1731( C739 C1731 ) C739_=_C2018( C739 C2018 ) \nC739_=_C2333( C739 C2333 ) C739_=_C2505( C739 C2505 ) C739_=_C3073( C739 C3073 ) C739_=_C3074( C739 C3074 ) C739_=_C3075( C739 C3075 ) C739_=_C3076( C739 C3076 ) \nC739_=_C3077( C739 C3077 ) C739_=_C3078( C739 C3078 ) C739_=_C3079( C739 C3079 ) C739_=_C3080( C739 C3080 ) C739_=_C3081( C739 C3081 ) C739_=_C3082( C739 C3082 ) \nC739_=_C3083( C739 C3083 ) C739_=_C3084( C739 C3084 ) C739_=_C3085( C739 C3085 ) C759_=_C766( C759 C766 ) C759_=_C812( C759 C812 ) C759_=_C832( C759 C832 ) \nC759_=_C1042( C759 C1042 ) C759_=_C1259( C759 C1259 ) C759_=_C1386( C759 C1386 ) C759_=_C1625( C759 C1625 ) C759_=_C1626( C759 C1626 ) C759_=_C1627( C759 C1627 ) \nC759_=_C1628( C759 C1628 ) C759_=_C1629( C759 C1629 ) C759_=_C1630( C759 C1630 ) C759_=_C1631( C759 C1631 ) C759_=_C1632( C759 C1632 ) C759_=_C1633( C759 C1633 ) \nC759_=_C1634( C759 C1634 ) C759_=_C1635( C759 C1635 ) C759_=_C1636( C759 C1636 ) C759_=_C1637( C759 C1637 ) C759_=_C1638( C759 C1638 ) C759_=_C1639( C759 C1639 ) \nC759_=_C1640( C759 C1640 ) C759_=_C1641( C759 C1641 ) C759_=_C1642( C759 C1642 ) C759_=_C1643( C759 C1643 ) C759_=_C1644( C759 C1644 ) C759_=_C1645( C759 C1645 ) \nC759_=_C1646( C759 C1646 ) C766_=_C818( C766 C818 ) C766_=_C1050( C766 C1050 ) C766_=_C1263( C766 C1263 ) C766_=_C1349( C766 C1349 ) C766_=_C1389( C766 C1389 ) \nC766_=_C1633( C766 C1633 ) C766_=_C1731( C766 C1731 ) C766_=_C2018( C766 C2018 ) C766_=_C2333( C766 C2333 ) C766_=_C2505( C766 C2505 ) C766_=_C3073( C766 C3073 ) \nC766_=_C3074( C766 C3074 ) C766_=_C3075( C766 C3075 ) C766_=_C3076( C766 C3076 ) C766_=_C3077( C766 C3077 ) C766_=_C3078( C766 C3078 ) C766_=_C3079( C766 C3079 ) \nC766_=_C3080( C766 C3080 ) C766_=_C3081( C766 C3081 ) C766_=_C3082( C766 C3082 ) C766_=_C3083( C766 C3083 ) C766_=_C3084( C766 C3084 ) C766_=_C3085( C766 C3085 ) \nC812_=_C818( C812 C818 ) C812_=_C832( C812 C832 ) C812_=_C1042( C812 C1042 ) C812_=_C1259( C812 C1259 ) C812_=_C1386( C812 C1386 ) C812_=_C1625( C812 C1625 ) \nC812_=_C1626( C812 C1626 ) C812_=_C1627( C812 C1627 ) C812_=_C1628( C812 C1628 ) C812_=_C1629( C812 C1629 ) C812_=_C1630( C812 C1630 ) C812_=_C1631( C812 C1631 ) \nC812_=_C1632( C812 C1632 ) C812_=_C1633( C812 C1633 ) C812_=_C1634( C812 C1634 ) C812_=_C1635( C812 C1635 ) C812_=_C1636( C812 C1636 ) C812_=_C1637( C812 C1637 ) \nC812_=_C1638( C812 C1638 ) C812_=_C1639( C812 C1639 ) C812_=_C1640( C812 C1640 ) C812_=_C1641( C812 C1641 ) C812_=_C1642( C812 C1642 ) C812_=_C1643( C812 C1643 ) \nC812_=_C1644( C812 C1644 ) C812_=_C1645( C812 C1645 ) C812_=_C1646( C812 C1646 ) C818_=_C1050( C818 C1050 ) C818_=_C1263( C818 C1263 ) C818_=_C1349( C818 C1349 ) \nC818_=_C1389( C818 C1389 ) C818_=_C1633( C818 C1633 ) C818_=_C1731( C818 C1731 ) C818_=_C2018( C818 C2018 ) C818_=_C2333( C818 C2333 ) C818_=_C2505( C818 C2505 ) \nC818_=_C3073( C818 C3073 ) C818_=_C3074( C818 C3074 ) C818_=_C3075( C818 C3075 ) C818_=_C3076( C818 C3076 ) C818_=_C3077( C818 C3077 ) C818_=_C3078( C818 C3078 ) \nC818_=_C3079( C818 C3079 ) C818_=_C3080( C818 C3080 ) C818_=_C3081( C818 C3081 ) C818_=_C3082( C818 C3082 ) C818_=_C3083( C818 C3083 ) C818_=_C3084( C818 C3084 ) \nC818_=_C3085( C818 C3085 ) C832_=_C1042( C832 C1042 ) C832_=_C1259( C832 C1259 ) C832_=_C1386( C832 C1386 ) C832_=_C1625( C832 C1625 ) C832_=_C1626( C832 C1626 ) \nC832_=_C1627( C832 C1627 ) C832_=_C1628( C832 C1628 ) C832_=_C1629( C832 C1629 ) C832_=_C1630( C832 C1630 ) C832_=_C1631( C832 C1631 ) C832_=_C1632( C832 C1632 ) \nC832_=_C1633( C832 C1633 ) C832_=_C1634( C832 C1634 ) C832_=_C1635( C832 C1635 ) C832_=_C1636( C832 C1636 ) C832_=_C1637( C832 C1637 ) C832_=_C1638( C832 C1638 ) \nC832_=_C1639( C832 C1639 ) C832_=_C1640( C832</w:t>
      </w:r>
    </w:p>
    <w:p>
      <w:pPr>
        <w:pStyle w:val="PreformattedText"/>
        <w:bidi w:val="0"/>
        <w:spacing w:before="0" w:after="0"/>
        <w:jc w:val="left"/>
        <w:rPr/>
      </w:pPr>
      <w:r>
        <w:rPr/>
        <w:t xml:space="preserve"> </w:t>
      </w:r>
      <w:r>
        <w:rPr/>
        <w:t>C1640 ) C832_=_C1641( C832 C1641 ) C832_=_C1642( C832 C1642 ) C832_=_C1643( C832 C1643 ) C832_=_C1644( C832 C1644 ) \nC832_=_C1645( C832 C1645 ) C832_=_C1646( C832 C1646 ) C1042_=_C1050( C1042 C1050 ) C1042_=_C1259( C1042 C1259 ) C1042_=_C1386( C1042 C1386 ) C1042_=_C1625( C1042 C1625 ) \nC1042_=_C1626( C1042 C1626 ) C1042_=_C1627( C1042 C1627 ) C1042_=_C1628( C1042 C1628 ) C1042_=_C1629( C1042 C1629 ) C1042_=_C1630( C1042 C1630 ) C1042_=_C1631( C1042 C1631 ) \nC1042_=_C1632( C1042 C1632 ) C1042_=_C1633( C1042 C1633 ) C1042_=_C1634( C1042 C1634 ) C1042_=_C1635( C1042 C1635 ) C1042_=_C1636( C1042 C1636 ) C1042_=_C1637( C1042 C1637 ) \nC1042_=_C1638( C1042 C1638 ) C1042_=_C1639( C1042 C1639 ) C1042_=_C1640( C1042 C1640 ) C1042_=_C1641( C1042 C1641 ) C1042_=_C1642( C1042 C1642 ) C1042_=_C1643( C1042 C1643 ) \nC1042_=_C1644( C1042 C1644 ) C1042_=_C1645( C1042 C1645 ) C1042_=_C1646( C1042 C1646 ) C1050_=_C1263( C1050 C1263 ) C1050_=_C1349( C1050 C1349 ) C1050_=_C1389( C1050 C1389 ) \nC1050_=_C1633( C1050 C1633 ) C1050_=_C1731( C1050 C1731 ) C1050_=_C2018( C1050 C2018 ) C1050_=_C2333( C1050 C2333 ) C1050_=_C2505( C1050 C2505 ) C1050_=_C3073( C1050 C3073 ) \nC1050_=_C3074( C1050 C3074 ) C1050_=_C3075( C1050 C3075 ) C1050_=_C3076( C1050 C3076 ) C1050_=_C3077( C1050 C3077 ) C1050_=_C3078( C1050 C3078 ) C1050_=_C3079( C1050 C3079 ) \nC1050_=_C3080( C1050 C3080 ) C1050_=_C3081( C1050 C3081 ) C1050_=_C3082( C1050 C3082 ) C1050_=_C3083( C1050 C3083 ) C1050_=_C3084( C1050 C3084 ) C1050_=_C3085( C1050 C3085 ) \nC1259_=_C1263( C1259 C1263 ) C1259_=_C1386( C1259 C1386 ) C1259_=_C1625( C1259 C1625 ) C1259_=_C1626( C1259 C1626 ) C1259_=_C1627( C1259 C1627 ) C1259_=_C1628( C1259 C1628 ) \nC1259_=_C1629( C1259 C1629 ) C1259_=_C1630( C1259 C1630 ) C1259_=_C1631( C1259 C1631 ) C1259_=_C1632( C1259 C1632 ) C1259_=_C1633( C1259 C1633 ) C1259_=_C1634( C1259 C1634 ) \nC1259_=_C1635( C1259 C1635 ) C1259_=_C1636( C1259 C1636 ) C1259_=_C1637( C1259 C1637 ) C1259_=_C1638( C1259 C1638 ) C1259_=_C1639( C1259 C1639 ) C1259_=_C1640( C1259 C1640 ) \nC1259_=_C1641( C1259 C1641 ) C1259_=_C1642( C1259 C1642 ) C1259_=_C1643( C1259 C1643 ) C1259_=_C1644( C1259 C1644 ) C1259_=_C1645( C1259 C1645 ) C1259_=_C1646( C1259 C1646 ) \nC1263_=_C1349( C1263 C1349 ) C1263_=_C1389( C1263 C1389 ) C1263_=_C1633( C1263 C1633 ) C1263_=_C1731( C1263 C1731 ) C1263_=_C2018( C1263 C2018 ) C1263_=_C2333( C1263 C2333 ) \nC1263_=_C2505( C1263 C2505 ) C1263_=_C3073( C1263 C3073 ) C1263_=_C3074( C1263 C3074 ) C1263_=_C3075( C1263 C3075 ) C1263_=_C3076( C1263 C3076 ) C1263_=_C3077( C1263 C3077 ) \nC1263_=_C3078( C1263 C3078 ) C1263_=_C3079( C1263 C3079 ) C1263_=_C3080( C1263 C3080 ) C1263_=_C3081( C1263 C3081 ) C1263_=_C3082( C1263 C3082 ) C1263_=_C3083( C1263 C3083 ) \nC1263_=_C3084( C1263 C3084 ) C1263_=_C3085( C1263 C3085 ) C1349_=_C1389( C1349 C1389 ) C1349_=_C1633( C1349 C1633 ) C1349_=_C1731( C1349 C1731 ) C1349_=_C2018( C1349 C2018 ) \nC1349_=_C2333( C1349 C2333 ) C1349_=_C2505( C1349 C2505 ) C1349_=_C3073( C1349 C3073 ) C1349_=_C3074( C1349 C3074 ) C1349_=_C3075( C1349 C3075 ) C1349_=_C3076( C1349 C3076 ) \nC1349_=_C3077( C1349 C3077 ) C1349_=_C3078( C1349 C3078 ) C1349_=_C3079( C1349 C3079 ) C1349_=_C3080( C1349 C3080 ) C1349_=_C3081( C1349 C3081 ) C1349_=_C3082( C1349 C3082 ) \nC1349_=_C3083( C1349 C3083 ) C1349_=_C3084( C1349 C3084 ) C1349_=_C3085( C1349 C3085 ) C1386_=_C1389( C1386 C1389 ) C1386_=_C1625( C1386 C1625 ) C1386_=_C1626( C1386 C1626 ) \nC1386_=_C1627( C1386 C1627 ) C1386_=_C1628( C1386 C1628 ) C1386_=_C1629( C1386 C1629 ) C1386_=_C1630( C1386 C1630 ) C1386_=_C1631( C1386 C1631 ) C1386_=_C1632( C1386 C1632 ) \nC1386_=_C1633( C1386 C1633 ) C1386_=_C1634( C1386 C1634 ) C1386_=_C1635( C1386 C1635 ) C1386_=_C1636( C1386 C1636 ) C1386_=_C1637( C1386 C1637 ) C1386_=_C1638( C1386 C1638 ) \nC1386_=_C1639( C1386 C1639 ) C1386_=_C1640( C1386 C1640 ) C1386_=_C1641( C1386 C1641 ) C1386_=_C1642( C1386 C1642 ) C1386_=_C1643( C1386 C1643 ) C1386_=_C1644( C1386 C1644 ) \nC1386_=_C1645( C1386 C1645 ) C1386_=_C1646( C1386 C1646 ) C1389_=_C1633( C1389 C1633 ) C1389_=_C1731( C1389 C1731 ) C1389_=_C2018( C1389 C2018 ) C1389_=_C2333( C1389 C2333 ) \nC1389_=_C2505( C1389 C2505 ) C1389_=_C3073( C1389 C3073 ) C1389_=_C3074( C1389 C3074 ) C1389_=_C3075( C1389 C3075 ) C1389_=_C3076( C1389 C3076 ) C1389_=_C3077( C1389 C3077 ) \nC1389_=_C3078( C1389 C3078 ) C1389_=_C3079( C1389 C3079 ) C1389_=_C3080( C1389 C3080 ) C1389_=_C3081( C1389 C3081 ) C1389_=_C3082( C1389 C3082 ) C1389_=_C3083( C1389 C3083 ) \nC1389_=_C3084( C1389 C3084 ) C1389_=_C3085( C1389 C3085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5_=_C1638( C1625 C1638 ) C1625_=_C1639( C1625 C1639 ) C1625_=_C1640( C1625 C1640 ) C1625_=_C1641( C1625 C1641 ) \nC1625_=_C1642( C1625 C1642 ) C1625_=_C1643( C1625 C1643 ) C1625_=_C1644( C1625 C1644 ) C1625_=_C1645( C1625 C1645 ) C1625_=_C1646( C1625 C1646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1640( C1626 C1640 ) C1626_=_C1641( C1626 C1641 ) C1626_=_C1642( C1626 C1642 ) C1626_=_C1643( C1626 C1643 ) C1626_=_C1644( C1626 C1644 ) C1626_=_C1645( C1626 C1645 ) \nC1626_=_C1646( C1626 C1646 ) C1626_=_C1731( C1626 C1731 ) C1627_=_C1628( C1627 C1628 ) C1627_=_C1629( C1627 C1629 ) C1627_=_C1630( C1627 C1630 ) C1627_=_C1631( C1627 C1631 ) \nC1627_=_C1632( C1627 C1632 ) C1627_=_C1633( C1627 C1633 ) C1627_=_C1634( C1627 C1634 ) C1627_=_C1635( C1627 C1635 ) C1627_=_C1636( C1627 C1636 ) C1627_=_C1637( C1627 C1637 ) \nC1627_=_C1638( C1627 C1638 ) C1627_=_C1639( C1627 C1639 ) C1627_=_C1640( C1627 C1640 ) C1627_=_C1641( C1627 C1641 ) C1627_=_C1642( C1627 C1642 ) C1627_=_C1643( C1627 C1643 ) \nC1627_=_C1644( C1627 C1644 ) C1627_=_C1645( C1627 C1645 ) C1627_=_C1646( C1627 C1646 ) C1628_=_C1629( C1628 C1629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41( C1628 C1641 ) C1628_=_C1642( C1628 C1642 ) C1628_=_C1643( C1628 C1643 ) \nC1628_=_C1644( C1628 C1644 ) C1628_=_C1645( C1628 C1645 ) C1628_=_C1646( C1628 C1646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1643( C1629 C1643 ) C1629_=_C1644( C1629 C1644 ) \nC1629_=_C1645( C1629 C1645 ) C1629_=_C1646( C1629 C1646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45( C1630 C1645 ) C1630_=_C1646( C1630 C1646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1_=_C1645( C1631 C1645 ) C1631_=_C1646( C1631 C1646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731( C1633 C1731 ) C1633_=_C2018( C1633 C2018 ) C1633_=_C2333( C1633 C2333 ) C1633_=_C2505( C1633 C2505 ) C1633_=_C3073( C1633 C3073 ) C1633_=_C3074( C1633 C3074 ) \nC1633_=_C3075( C1633 C3075 ) C1633_=_C3076( C1633 C3076 ) C1633_=_C3077( C1633 C3077 ) C1633_=_C3078( C1633 C3078 ) C1633_=_C3079( C1633 C3079 ) C1633_=_C3080( C1633 C3080 ) \nC1633_=_C3081( C1633 C3081 ) C1633_=_C3082( C1633 C3082 ) C1633_=_C3083( C1633 C3083 ) C1633_=_C3084( C1633 C3084 ) C1633_=_C3085( C1633 C3085 ) C1634_=_C1635( C1634 C1635 ) \nC1634_=_C1636( C1634 C1636 ) C1634_=_C1637( C1634 C1637 ) C1634_=_C1638( C1634 C1638 ) C1634_=_C1639( C1634 C1639 ) C1634_=_C1640( C1634 C1640 ) C1634_=_C1641( C1634 C1641 ) \nC1634_=_C1642( C1634 C1642 ) C1634_=_C1643( C1634 C1643 ) C1634_=_C1644( C1634 C1644 ) C1634_=_C1645( C1634</w:t>
      </w:r>
    </w:p>
    <w:p>
      <w:pPr>
        <w:pStyle w:val="PreformattedText"/>
        <w:bidi w:val="0"/>
        <w:spacing w:before="0" w:after="0"/>
        <w:jc w:val="left"/>
        <w:rPr/>
      </w:pPr>
      <w:r>
        <w:rPr/>
        <w:t xml:space="preserve"> </w:t>
      </w:r>
      <w:r>
        <w:rPr/>
        <w:t>C1645 ) C1634_=_C1646( C1634 C1646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3074( C1635 C3074 ) C1636_=_C1637( C1636 C1637 ) \nC1636_=_C1638( C1636 C1638 ) C1636_=_C1639( C1636 C1639 ) C1636_=_C1640( C1636 C1640 ) C1636_=_C1641( C1636 C1641 ) C1636_=_C1642( C1636 C1642 ) C1636_=_C1643( C1636 C1643 ) \nC1636_=_C1644( C1636 C1644 ) C1636_=_C1645( C1636 C1645 ) C1636_=_C1646( C1636 C1646 ) C1637_=_C1638( C1637 C1638 ) C1637_=_C1639( C1637 C1639 ) C1637_=_C1640( C1637 C1640 ) \nC1637_=_C1641( C1637 C1641 ) C1637_=_C1642( C1637 C1642 ) C1637_=_C1643( C1637 C1643 ) C1637_=_C1644( C1637 C1644 ) C1637_=_C1645( C1637 C1645 ) C1637_=_C1646( C1637 C1646 ) \nC1638_=_C1639( C1638 C1639 ) C1638_=_C1640( C1638 C1640 ) C1638_=_C1641( C1638 C1641 ) C1638_=_C1642( C1638 C1642 ) C1638_=_C1643( C1638 C1643 ) C1638_=_C1644( C1638 C1644 ) \nC1638_=_C1645( C1638 C1645 ) C1638_=_C1646( C1638 C1646 ) C1639_=_C1640( C1639 C1640 ) C1639_=_C1641( C1639 C1641 ) C1639_=_C1642( C1639 C1642 ) C1639_=_C1643( C1639 C1643 ) \nC1639_=_C1644( C1639 C1644 ) C1639_=_C1645( C1639 C1645 ) C1639_=_C1646( C1639 C1646 ) C1639_=_C3078( C1639 C3078 ) C1640_=_C1641( C1640 C1641 ) C1640_=_C1642( C1640 C1642 ) \nC1640_=_C1643( C1640 C1643 ) C1640_=_C1644( C1640 C1644 ) C1640_=_C1645( C1640 C1645 ) C1640_=_C1646( C1640 C1646 ) C1641_=_C1642( C1641 C1642 ) C1641_=_C1643( C1641 C1643 ) \nC1641_=_C1644( C1641 C1644 ) C1641_=_C1645( C1641 C1645 ) C1641_=_C1646( C1641 C1646 ) C1642_=_C1643( C1642 C1643 ) C1642_=_C1644( C1642 C1644 ) C1642_=_C1645( C1642 C1645 ) \nC1642_=_C1646( C1642 C1646 ) C1643_=_C1644( C1643 C1644 ) C1643_=_C1645( C1643 C1645 ) C1643_=_C1646( C1643 C1646 ) C1643_=_C3081( C1643 C3081 ) C1644_=_C1645( C1644 C1645 ) \nC1644_=_C1646( C1644 C1646 ) C1644_=_C3083( C1644 C3083 ) C1645_=_C1646( C1645 C1646 ) C1731_=_C2018( C1731 C2018 ) C1731_=_C2333( C1731 C2333 ) C1731_=_C2505( C1731 C2505 ) \nC1731_=_C3073( C1731 C3073 ) C1731_=_C3074( C1731 C3074 ) C1731_=_C3075( C1731 C3075 ) C1731_=_C3076( C1731 C3076 ) C1731_=_C3077( C1731 C3077 ) C1731_=_C3078( C1731 C3078 ) \nC1731_=_C3079( C1731 C3079 ) C1731_=_C3080( C1731 C3080 ) C1731_=_C3081( C1731 C3081 ) C1731_=_C3082( C1731 C3082 ) C1731_=_C3083( C1731 C3083 ) C1731_=_C3084( C1731 C3084 ) \nC1731_=_C3085( C1731 C3085 ) C2018_=_C2333( C2018 C2333 ) C2018_=_C2505( C2018 C2505 ) C2018_=_C3073( C2018 C3073 ) C2018_=_C3074( C2018 C3074 ) C2018_=_C3075( C2018 C3075 ) \nC2018_=_C3076( C2018 C3076 ) C2018_=_C3077( C2018 C3077 ) C2018_=_C3078( C2018 C3078 ) C2018_=_C3079( C2018 C3079 ) C2018_=_C3080( C2018 C3080 ) C2018_=_C3081( C2018 C3081 ) \nC2018_=_C3082( C2018 C3082 ) C2018_=_C3083( C2018 C3083 ) C2018_=_C3084( C2018 C3084 ) C2018_=_C3085( C2018 C3085 ) C2333_=_C2505( C2333 C2505 ) C2333_=_C3073( C2333 C3073 ) \nC2333_=_C3074( C2333 C3074 ) C2333_=_C3075( C2333 C3075 ) C2333_=_C3076( C2333 C3076 ) C2333_=_C3077( C2333 C3077 ) C2333_=_C3078( C2333 C3078 ) C2333_=_C3079( C2333 C3079 ) \nC2333_=_C3080( C2333 C3080 ) C2333_=_C3081( C2333 C3081 ) C2333_=_C3082( C2333 C3082 ) C2333_=_C3083( C2333 C3083 ) C2333_=_C3084( C2333 C3084 ) C2333_=_C3085( C2333 C3085 ) \nC2505_=_C3073( C2505 C3073 ) C2505_=_C3074( C2505 C3074 ) C2505_=_C3075( C2505 C3075 ) C2505_=_C3076( C2505 C3076 ) C2505_=_C3077( C2505 C3077 ) C2505_=_C3078( C2505 C3078 ) \nC2505_=_C3079( C2505 C3079 ) C2505_=_C3080( C2505 C3080 ) C2505_=_C3081( C2505 C3081 ) C2505_=_C3082( C2505 C3082 ) C2505_=_C3083( C2505 C3083 ) C2505_=_C3084( C2505 C3084 ) \nC2505_=_C3085( C2505 C3085 ) C3073_=_C3074( C3073 C3074 ) C3073_=_C3075( C3073 C3075 ) C3073_=_C3076( C3073 C3076 ) C3073_=_C3077( C3073 C3077 ) C3073_=_C3078( C3073 C3078 ) \nC3073_=_C3079( C3073 C3079 ) C3073_=_C3080( C3073 C3080 ) C3073_=_C3081( C3073 C3081 ) C3073_=_C3082( C3073 C3082 ) C3073_=_C3083( C3073 C3083 ) C3073_=_C3084( C3073 C3084 ) \nC3073_=_C3085( C3073 C3085 ) C3074_=_C3075( C3074 C3075 ) C3074_=_C3076( C3074 C3076 ) C3074_=_C3077( C3074 C3077 ) C3074_=_C3078( C3074 C3078 ) C3074_=_C3079( C3074 C3079 ) \nC3074_=_C3080( C3074 C3080 ) C3074_=_C3081( C3074 C3081 ) C3074_=_C3082( C3074 C3082 ) C3074_=_C3083( C3074 C3083 ) C3074_=_C3084( C3074 C3084 ) C3074_=_C3085( C3074 C3085 ) \nC3075_=_C3076( C3075 C3076 ) C3075_=_C3077( C3075 C3077 ) C3075_=_C3078( C3075 C3078 ) C3075_=_C3079( C3075 C3079 ) C3075_=_C3080( C3075 C3080 ) C3075_=_C3081( C3075 C3081 ) \nC3075_=_C3082( C3075 C3082 ) C3075_=_C3083( C3075 C3083 ) C3075_=_C3084( C3075 C3084 ) C3075_=_C3085( C3075 C3085 ) C3076_=_C3077( C3076 C3077 ) C3076_=_C3078( C3076 C3078 ) \nC3076_=_C3079( C3076 C3079 ) C3076_=_C3080( C3076 C3080 ) C3076_=_C3081( C3076 C3081 ) C3076_=_C3082( C3076 C3082 ) C3076_=_C3083( C3076 C3083 ) C3076_=_C3084( C3076 C3084 ) \nC3076_=_C3085( C3076 C3085 ) C3077_=_C3078( C3077 C3078 ) C3077_=_C3079( C3077 C3079 ) C3077_=_C3080( C3077 C3080 ) C3077_=_C3081( C3077 C3081 ) C3077_=_C3082( C3077 C3082 ) \nC3077_=_C3083( C3077 C3083 ) C3077_=_C3084( C3077 C3084 ) C3077_=_C3085( C3077 C3085 ) C3078_=_C3079( C3078 C3079 ) C3078_=_C3080( C3078 C3080 ) C3078_=_C3081( C3078 C3081 ) \nC3078_=_C3082( C3078 C3082 ) C3078_=_C3083( C3078 C3083 ) C3078_=_C3084( C3078 C3084 ) C3078_=_C3085( C3078 C3085 ) C3079_=_C3080( C3079 C3080 ) C3079_=_C3081( C3079 C3081 ) \nC3079_=_C3082( C3079 C3082 ) C3079_=_C3083( C3079 C3083 ) C3079_=_C3084( C3079 C3084 ) C3079_=_C3085( C3079 C3085 ) C3080_=_C3081( C3080 C3081 ) C3080_=_C3082( C3080 C3082 ) \nC3080_=_C3083( C3080 C3083 ) C3080_=_C3084( C3080 C3084 ) C3080_=_C3085( C3080 C3085 ) C3081_=_C3082( C3081 C3082 ) C3081_=_C3083( C3081 C3083 ) C3081_=_C3084( C3081 C3084 ) \nC3081_=_C3085( C3081 C3085 ) C3082_=_C3083( C3082 C3083 ) C3082_=_C3084( C3082 C3084 ) C3082_=_C3085( C3082 C3085 ) C3083_=_C3084( C3083 C3084 ) C3083_=_C3085( C3083 C3085 ) \nC3084_=_C3085( C3084 C3085 ) "];187-&gt;254[label="56: C315 C409 C438 C544 C688 \nC739 C759 C766 C812 C818 C832 \nC1042 C1050 C1259 C1263 C1349 C1386 \nC1389 C1625 C1626 C1627 C1628 C1629 \nC1630 C1631 C1632 C1634 C1635 C1636 \nC1637 C1638 C1639 C1640 C1641 C1642 \nC1643 C1644 C1645 C1646 C1731 C2018 \nC2333 C2505 C3073 C3074 C3075 C3076 \nC3077 C3078 C3079 C3080 C3081 C3082 \nC3083 C3084 C3085 \n766: C315_=_C759 ,C315_=_C812 ,C315_=_C832 ,C315_=_C1042 ,C315_=_C1259 ,\nC315_=_C1386 ,C315_=_C1625 ,C315_=_C1626 ,C315_=_C1627 ,C315_=_C1628 ,C315_=_C1629 ,\nC315_=_C1630 ,C315_=_C1631 ,C315_=_C1632 ,C315_=_C1634 ,C315_=_C1635 ,C315_=_C1636 ,\nC315_=_C1637 ,C315_=_C1638 ,C315_=_C1639 ,C315_=_C1640 ,C315_=_C1641 ,C315_=_C1642 ,\nC315_=_C1643 ,C315_=_C1644 ,C315_=_C1645 ,C315_=_C1646 ,C409_=_C438 ,C409_=_C544 ,\nC409_=_C688 ,C409_=_C739 ,C409_=_C766 ,C409_=_C818 ,C409_=_C1050 ,C409_=_C1263 ,\nC409_=_C1349 ,C409_=_C1389 ,C409_=_C1731 ,C409_=_C2018 ,C409_=_C2333 ,C409_=_C2505 ,\nC409_=_C3073 ,C409_=_C3074 ,C409_=_C3075 ,C409_=_C3076 ,C409_=_C3077 ,C409_=_C3078 ,\nC409_=_C3079 ,C409_=_C3080 ,C409_=_C3081 ,C409_=_C3082 ,C409_=_C3083 ,C409_=_C3084 ,\nC409_=_C3085 ,C438_=_C544 ,C438_=_C688 ,C438_=_C739 ,C438_=_C766 ,C438_=_C818 ,\nC438_=_C1050 ,C438_=_C1263 ,C438_=_C1349 ,C438_=_C1389 ,C438_=_C1731 ,C438_=_C2018 ,\nC438_=_C2333 ,C438_=_C2505 ,C438_=_C3073 ,C438_=_C3074 ,C438_=_C3075 ,C438_=_C3076 ,\nC438_=_C3077 ,C438_=_C3078 ,C438_=_C3079 ,C438_=_C3080 ,C438_=_C3081 ,C438_=_C3082 ,\nC438_=_C3083 ,C438_=_C3084 ,C438_=_C3085 ,C544_=_C688 ,C544_=_C739 ,C544_=_C766 ,\nC544_=_C818 ,C544_=_C1050 ,C544_=_C1263 ,C544_=_C1349 ,C544_=_C1389 ,C544_=_C1731 ,\nC544_=_C2018 ,C544_=_C2333 ,C544_=_C2505 ,C544_=_C3073 ,C544_=_C3074 ,C544_=_C3075 ,\nC544_=_C3076 ,C544_=_C3077 ,C544_=_C3078 ,C544_=_C3079 ,C544_=_C3080 ,C544_=_C3081 ,\nC544_=_C3082 ,C544_=_C3083 ,C544_=_C3084 ,C544_=_C3085 ,C688_=_C739 ,C688_=_C766 ,\nC688_=_C818 ,C688_=_C1050 ,C688_=_C1263 ,C688_=_C1349 ,C688_=_C1389 ,C688_=_C1731 ,\nC688_=_C2018 ,C688_=_C2333 ,C688_=_C2505 ,C688_=_C3073 ,C688_=_C3074 ,C688_=_C3075 ,\nC688_=_C3076 ,C688_=_C3077 ,C688_=_C3078 ,C688_=_C3079 ,C688_=_C3080 ,C688_=_C3081 ,\nC688_=_C3082 ,C688_=_C3083 ,C688_=_C3084 ,C688_=_C3085 ,C739_=_C766 ,C739_=_C818 ,\nC739_=_C1050 ,C739_=_C1263 ,C739_=_C1349 ,C739_=_C1389 ,C739_=_C1731 ,C739_=_C2018 ,\nC739_=_C2333 ,C739_=_C2505 ,C739_=_C3073 ,C739_=_C3074 ,C739_=_C3075 ,C739_=_C3076 ,\nC739_=_C3077 ,C739_=_C3078 ,C739_=_C3079 ,C739_=_C3080 ,C739_=_C3081 ,C739_=_C3082 ,\nC739_=_C3083 ,C739_=_C3084 ,C739_=_C3085 ,C759_=_C766 ,C759_=_C812 ,C759_=_C832 ,\nC759_=_C1042 ,C759_=_C1259 ,C759_=_C1386 ,C759_=_C1625 ,C759_=_C1626 ,C759_=_C1627 ,\nC759_=_C1628 ,C759_=_C1629 ,C759_=_C1630 ,C759_=_C1631 ,C759_=_C1632 ,C759_=_C1634 ,\nC759_=_C1635 ,C759_=_C1636 ,C759_=_C1637 ,C759_=_C1638 ,C759_=_C1639 ,C759_=_C1640 ,\nC759_=_C1641 ,C759_=_C1642 ,C759_=_C1643 ,C759_=_C1644 ,C759_=_C1645 ,C759_=_C1646 ,\nC766_=_C818 ,C766_=_C1050 ,C766_=_C1263 ,C766_=_C1349 ,C766_=_C1389 ,C766_=_C1731 ,\nC766_=_C2018 ,C766_=_C2333 ,C766_=_C2505 ,C766_=_C3073 ,C766_=_C3074 ,C766_=_C3075 ,\nC766_=_C3076 ,C766_=_C3077 ,C766_=_C3078 ,C766_=_C3079 ,C766_=_C3080 ,C766_=_C3081 ,\nC766_=_C3082 ,C766_=_C3083 ,C766_=_C3084 ,C766_=_C3085 ,C812_=_C818 ,C812_=_C832 ,\nC812_=_C1042 ,C812_=_C1259 ,C812_=_C1386 ,C812_=_C1625 ,C812_=_C1626 ,C812_=_C1627 ,\nC812_=_C1628 ,C812_=_C1629 ,C812_=_C1630 ,C812_=_C1631 ,C812_=_C1632 ,C812_=_C1634 ,\nC812_=_C1635 ,C812_=_C1636 ,C812_=_C1637 ,C812_=_C1638 ,C812_=_C1639 ,C812_=_C1640 ,\nC812_=_C1641 ,C812_=_C1642 ,C812_=_C1643 ,C812_=_C1644 ,C812_=_C1645 ,C812_=_C1646 ,\nC818_=_C1050 ,C818_=_C1263 ,C818_=_C1349 ,C818_=_C1389 ,C818_=_C1731 ,C818_=_C2018 ,\nC818_=_C2333 ,C818_=_C2505 ,C818_=_C3073 ,C818_=_C3074 ,C818_=_C3075 ,C818_=_C3076 ,\nC818_=_C3077 ,C818_=_C3078 ,C818_=_C3079 ,C818_=_C3080</w:t>
      </w:r>
    </w:p>
    <w:p>
      <w:pPr>
        <w:pStyle w:val="PreformattedText"/>
        <w:bidi w:val="0"/>
        <w:spacing w:before="0" w:after="0"/>
        <w:jc w:val="left"/>
        <w:rPr/>
      </w:pPr>
      <w:r>
        <w:rPr/>
        <w:t xml:space="preserve"> </w:t>
      </w:r>
      <w:r>
        <w:rPr/>
        <w:t>,C818_=_C3081 ,C818_=_C3082 ,\nC818_=_C3083 ,C818_=_C3084 ,C818_=_C3085 ,C832_=_C1042 ,C832_=_C1259 ,C832_=_C1386 ,\nC832_=_C1625 ,C832_=_C1626 ,C832_=_C1627 ,C832_=_C1628 ,C832_=_C1629 ,C832_=_C1630 ,\nC832_=_C1631 ,C832_=_C1632 ,C832_=_C1634 ,C832_=_C1635 ,C832_=_C1636 ,C832_=_C1637 ,\nC832_=_C1638 ,C832_=_C1639 ,C832_=_C1640 ,C832_=_C1641 ,C832_=_C1642 ,C832_=_C1643 ,\nC832_=_C1644 ,C832_=_C1645 ,C832_=_C1646 ,C1042_=_C1050 ,C1042_=_C1259 ,C1042_=_C1386 ,\nC1042_=_C1625 ,C1042_=_C1626 ,C1042_=_C1627 ,C1042_=_C1628 ,C1042_=_C1629 ,C1042_=_C1630 ,\nC1042_=_C1631 ,C1042_=_C1632 ,C1042_=_C1634 ,C1042_=_C1635 ,C1042_=_C1636 ,C1042_=_C1637 ,\nC1042_=_C1638 ,C1042_=_C1639 ,C1042_=_C1640 ,C1042_=_C1641 ,C1042_=_C1642 ,C1042_=_C1643 ,\nC1042_=_C1644 ,C1042_=_C1645 ,C1042_=_C1646 ,C1050_=_C1263 ,C1050_=_C1349 ,C1050_=_C1389 ,\nC1050_=_C1731 ,C1050_=_C2018 ,C1050_=_C2333 ,C1050_=_C2505 ,C1050_=_C3073 ,C1050_=_C3074 ,\nC1050_=_C3075 ,C1050_=_C3076 ,C1050_=_C3077 ,C1050_=_C3078 ,C1050_=_C3079 ,C1050_=_C3080 ,\nC1050_=_C3081 ,C1050_=_C3082 ,C1050_=_C3083 ,C1050_=_C3084 ,C1050_=_C3085 ,C1259_=_C1263 ,\nC1259_=_C1386 ,C1259_=_C1625 ,C1259_=_C1626 ,C1259_=_C1627 ,C1259_=_C1628 ,C1259_=_C1629 ,\nC1259_=_C1630 ,C1259_=_C1631 ,C1259_=_C1632 ,C1259_=_C1634 ,C1259_=_C1635 ,C1259_=_C1636 ,\nC1259_=_C1637 ,C1259_=_C1638 ,C1259_=_C1639 ,C1259_=_C1640 ,C1259_=_C1641 ,C1259_=_C1642 ,\nC1259_=_C1643 ,C1259_=_C1644 ,C1259_=_C1645 ,C1259_=_C1646 ,C1263_=_C1349 ,C1263_=_C1389 ,\nC1263_=_C1731 ,C1263_=_C2018 ,C1263_=_C2333 ,C1263_=_C2505 ,C1263_=_C3073 ,C1263_=_C3074 ,\nC1263_=_C3075 ,C1263_=_C3076 ,C1263_=_C3077 ,C1263_=_C3078 ,C1263_=_C3079 ,C1263_=_C3080 ,\nC1263_=_C3081 ,C1263_=_C3082 ,C1263_=_C3083 ,C1263_=_C3084 ,C1263_=_C3085 ,C1349_=_C1389 ,\nC1349_=_C1731 ,C1349_=_C2018 ,C1349_=_C2333 ,C1349_=_C2505 ,C1349_=_C3073 ,C1349_=_C3074 ,\nC1349_=_C3075 ,C1349_=_C3076 ,C1349_=_C3077 ,C1349_=_C3078 ,C1349_=_C3079 ,C1349_=_C3080 ,\nC1349_=_C3081 ,C1349_=_C3082 ,C1349_=_C3083 ,C1349_=_C3084 ,C1349_=_C3085 ,C1386_=_C1389 ,\nC1386_=_C1625 ,C1386_=_C1626 ,C1386_=_C1627 ,C1386_=_C1628 ,C1386_=_C1629 ,C1386_=_C1630 ,\nC1386_=_C1631 ,C1386_=_C1632 ,C1386_=_C1634 ,C1386_=_C1635 ,C1386_=_C1636 ,C1386_=_C1637 ,\nC1386_=_C1638 ,C1386_=_C1639 ,C1386_=_C1640 ,C1386_=_C1641 ,C1386_=_C1642 ,C1386_=_C1643 ,\nC1386_=_C1644 ,C1386_=_C1645 ,C1386_=_C1646 ,C1389_=_C1731 ,C1389_=_C2018 ,C1389_=_C2333 ,\nC1389_=_C2505 ,C1389_=_C3073 ,C1389_=_C3074 ,C1389_=_C3075 ,C1389_=_C3076 ,C1389_=_C3077 ,\nC1389_=_C3078 ,C1389_=_C3079 ,C1389_=_C3080 ,C1389_=_C3081 ,C1389_=_C3082 ,C1389_=_C3083 ,\nC1389_=_C3084 ,C1389_=_C3085 ,C1625_=_C1626 ,C1625_=_C1627 ,C1625_=_C1628 ,C1625_=_C1629 ,\nC1625_=_C1630 ,C1625_=_C1631 ,C1625_=_C1632 ,C1625_=_C1634 ,C1625_=_C1635 ,C1625_=_C1636 ,\nC1625_=_C1637 ,C1625_=_C1638 ,C1625_=_C1639 ,C1625_=_C1640 ,C1625_=_C1641 ,C1625_=_C1642 ,\nC1625_=_C1643 ,C1625_=_C1644 ,C1625_=_C1645 ,C1625_=_C1646 ,C1626_=_C1627 ,C1626_=_C1628 ,\nC1626_=_C1629 ,C1626_=_C1630 ,C1626_=_C1631 ,C1626_=_C1632 ,C1626_=_C1634 ,C1626_=_C1635 ,\nC1626_=_C1636 ,C1626_=_C1637 ,C1626_=_C1638 ,C1626_=_C1639 ,C1626_=_C1640 ,C1626_=_C1641 ,\nC1626_=_C1642 ,C1626_=_C1643 ,C1626_=_C1644 ,C1626_=_C1645 ,C1626_=_C1646 ,C1626_=_C1731 ,\nC1627_=_C1628 ,C1627_=_C1629 ,C1627_=_C1630 ,C1627_=_C1631 ,C1627_=_C1632 ,C1627_=_C1634 ,\nC1627_=_C1635 ,C1627_=_C1636 ,C1627_=_C1637 ,C1627_=_C1638 ,C1627_=_C1639 ,C1627_=_C1640 ,\nC1627_=_C1641 ,C1627_=_C1642 ,C1627_=_C1643 ,C1627_=_C1644 ,C1627_=_C1645 ,C1627_=_C1646 ,\nC1628_=_C1629 ,C1628_=_C1630 ,C1628_=_C1631 ,C1628_=_C1632 ,C1628_=_C1634 ,C1628_=_C1635 ,\nC1628_=_C1636 ,C1628_=_C1637 ,C1628_=_C1638 ,C1628_=_C1639 ,C1628_=_C1640 ,C1628_=_C1641 ,\nC1628_=_C1642 ,C1628_=_C1643 ,C1628_=_C1644 ,C1628_=_C1645 ,C1628_=_C1646 ,C1629_=_C1630 ,\nC1629_=_C1631 ,C1629_=_C1632 ,C1629_=_C1634 ,C1629_=_C1635 ,C1629_=_C1636 ,C1629_=_C1637 ,\nC1629_=_C1638 ,C1629_=_C1639 ,C1629_=_C1640 ,C1629_=_C1641 ,C1629_=_C1642 ,C1629_=_C1643 ,\nC1629_=_C1644 ,C1629_=_C1645 ,C1629_=_C1646 ,C1630_=_C1631 ,C1630_=_C1632 ,C1630_=_C1634 ,\nC1630_=_C1635 ,C1630_=_C1636 ,C1630_=_C1637 ,C1630_=_C1638 ,C1630_=_C1639 ,C1630_=_C1640 ,\nC1630_=_C1641 ,C1630_=_C1642 ,C1630_=_C1643 ,C1630_=_C1644 ,C1630_=_C1645 ,C1630_=_C1646 ,\nC1631_=_C1632 ,C1631_=_C1634 ,C1631_=_C1635 ,C1631_=_C1636 ,C1631_=_C1637 ,C1631_=_C1638 ,\nC1631_=_C1639 ,C1631_=_C1640 ,C1631_=_C1641 ,C1631_=_C1642 ,C1631_=_C1643 ,C1631_=_C1644 ,\nC1631_=_C1645 ,C1631_=_C1646 ,C1632_=_C1634 ,C1632_=_C1635 ,C1632_=_C1636 ,C1632_=_C1637 ,\nC1632_=_C1638 ,C1632_=_C1639 ,C1632_=_C1640 ,C1632_=_C1641 ,C1632_=_C1642 ,C1632_=_C1643 ,\nC1632_=_C1644 ,C1632_=_C1645 ,C1632_=_C1646 ,C1634_=_C1635 ,C1634_=_C1636 ,C1634_=_C1637 ,\nC1634_=_C1638 ,C1634_=_C1639 ,C1634_=_C1640 ,C1634_=_C1641 ,C1634_=_C1642 ,C1634_=_C1643 ,\nC1634_=_C1644 ,C1634_=_C1645 ,C1634_=_C1646 ,C1635_=_C1636 ,C1635_=_C1637 ,C1635_=_C1638 ,\nC1635_=_C1639 ,C1635_=_C1640 ,C1635_=_C1641 ,C1635_=_C1642 ,C1635_=_C1643 ,C1635_=_C1644 ,\nC1635_=_C1645 ,C1635_=_C1646 ,C1635_=_C3074 ,C1636_=_C1637 ,C1636_=_C1638 ,C1636_=_C1639 ,\nC1636_=_C1640 ,C1636_=_C1641 ,C1636_=_C1642 ,C1636_=_C1643 ,C1636_=_C1644 ,C1636_=_C1645 ,\nC1636_=_C1646 ,C1637_=_C1638 ,C1637_=_C1639 ,C1637_=_C1640 ,C1637_=_C1641 ,C1637_=_C1642 ,\nC1637_=_C1643 ,C1637_=_C1644 ,C1637_=_C1645 ,C1637_=_C1646 ,C1638_=_C1639 ,C1638_=_C1640 ,\nC1638_=_C1641 ,C1638_=_C1642 ,C1638_=_C1643 ,C1638_=_C1644 ,C1638_=_C1645 ,C1638_=_C1646 ,\nC1639_=_C1640 ,C1639_=_C1641 ,C1639_=_C1642 ,C1639_=_C1643 ,C1639_=_C1644 ,C1639_=_C1645 ,\nC1639_=_C1646 ,C1639_=_C3078 ,C1640_=_C1641 ,C1640_=_C1642 ,C1640_=_C1643 ,C1640_=_C1644 ,\nC1640_=_C1645 ,C1640_=_C1646 ,C1641_=_C1642 ,C1641_=_C1643 ,C1641_=_C1644 ,C1641_=_C1645 ,\nC1641_=_C1646 ,C1642_=_C1643 ,C1642_=_C1644 ,C1642_=_C1645 ,C1642_=_C1646 ,C1643_=_C1644 ,\nC1643_=_C1645 ,C1643_=_C1646 ,C1643_=_C3081 ,C1644_=_C1645 ,C1644_=_C1646 ,C1644_=_C3083 ,\nC1645_=_C1646 ,C1731_=_C2018 ,C1731_=_C2333 ,C1731_=_C2505 ,C1731_=_C3073 ,C1731_=_C3074 ,\nC1731_=_C3075 ,C1731_=_C3076 ,C1731_=_C3077 ,C1731_=_C3078 ,C1731_=_C3079 ,C1731_=_C3080 ,\nC1731_=_C3081 ,C1731_=_C3082 ,C1731_=_C3083 ,C1731_=_C3084 ,C1731_=_C3085 ,C2018_=_C2333 ,\nC2018_=_C2505 ,C2018_=_C3073 ,C2018_=_C3074 ,C2018_=_C3075 ,C2018_=_C3076 ,C2018_=_C3077 ,\nC2018_=_C3078 ,C2018_=_C3079 ,C2018_=_C3080 ,C2018_=_C3081 ,C2018_=_C3082 ,C2018_=_C3083 ,\nC2018_=_C3084 ,C2018_=_C3085 ,C2333_=_C2505 ,C2333_=_C3073 ,C2333_=_C3074 ,C2333_=_C3075 ,\nC2333_=_C3076 ,C2333_=_C3077 ,C2333_=_C3078 ,C2333_=_C3079 ,C2333_=_C3080 ,C2333_=_C3081 ,\nC2333_=_C3082 ,C2333_=_C3083 ,C2333_=_C3084 ,C2333_=_C3085 ,C2505_=_C3073 ,C2505_=_C3074 ,\nC2505_=_C3075 ,C2505_=_C3076 ,C2505_=_C3077 ,C2505_=_C3078 ,C2505_=_C3079 ,C2505_=_C3080 ,\nC2505_=_C3081 ,C2505_=_C3082 ,C2505_=_C3083 ,C2505_=_C3084 ,C2505_=_C3085 ,C3073_=_C3074 ,\nC3073_=_C3075 ,C3073_=_C3076 ,C3073_=_C3077 ,C3073_=_C3078 ,C3073_=_C3079 ,C3073_=_C3080 ,\nC3073_=_C3081 ,C3073_=_C3082 ,C3073_=_C3083 ,C3073_=_C3084 ,C3073_=_C3085 ,C3074_=_C3075 ,\nC3074_=_C3076 ,C3074_=_C3077 ,C3074_=_C3078 ,C3074_=_C3079 ,C3074_=_C3080 ,C3074_=_C3081 ,\nC3074_=_C3082 ,C3074_=_C3083 ,C3074_=_C3084 ,C3074_=_C3085 ,C3075_=_C3076 ,C3075_=_C3077 ,\nC3075_=_C3078 ,C3075_=_C3079 ,C3075_=_C3080 ,C3075_=_C3081 ,C3075_=_C3082 ,C3075_=_C3083 ,\nC3075_=_C3084 ,C3075_=_C3085 ,C3076_=_C3077 ,C3076_=_C3078 ,C3076_=_C3079 ,C3076_=_C3080 ,\nC3076_=_C3081 ,C3076_=_C3082 ,C3076_=_C3083 ,C3076_=_C3084 ,C3076_=_C3085 ,C3077_=_C3078 ,\nC3077_=_C3079 ,C3077_=_C3080 ,C3077_=_C3081 ,C3077_=_C3082 ,C3077_=_C3083 ,C3077_=_C3084 ,\nC3077_=_C3085 ,C3078_=_C3079 ,C3078_=_C3080 ,C3078_=_C3081 ,C3078_=_C3082 ,C3078_=_C3083 ,\nC3078_=_C3084 ,C3078_=_C3085 ,C3079_=_C3080 ,C3079_=_C3081 ,C3079_=_C3082 ,C3079_=_C3083 ,\nC3079_=_C3084 ,C3079_=_C3085 ,C3080_=_C3081 ,C3080_=_C3082 ,C3080_=_C3083 ,C3080_=_C3084 ,\nC3080_=_C3085 ,C3081_=_C3082 ,C3081_=_C3083 ,C3081_=_C3084 ,C3081_=_C3085 ,C3082_=_C3083 ,\nC3082_=_C3084 ,C3082_=_C3085 ,C3083_=_C3084 ,C3083_=_C3085 ,C3084_=_C3085 ,"];255[shape=box, label="id:255 level: 7\n57: C538 C776 C1451 C1495 C1648 \nC1662 C1672 C1682 C1807 C1808 C1809 \nC1810 C1811 C1812 C1813 C1814 C1815 \nC1816 C1817 C1818 C1819 C1820 C1821 \nC1822 C1823 C1824 C1825 C1826 C1827 \nC1828 C1829 C1830 C1831 C1832 C2274 \nC2628 C2662 C2785 C2893 C3061 C3235 \nC3287 C3300 C3356 C3384 C3465 C3568 \nC3752 C3753 C3754 C3755 C3756 C3757 \nC3758 C3759 C3760 C3761 \n823: C538_=_C1648( C538 C1648 ) C538_=_C1672( C538 C1672 ) C538_=_C1807( C538 C1807 ) C538_=_C1808( C538 C1808 ) C538_=_C1809( C538 C1809 ) \nC538_=_C1810( C538 C1810 ) C538_=_C1811( C538 C1811 ) C538_=_C1812( C538 C1812 ) C538_=_C1813( C538 C1813 ) C538_=_C1814( C538 C1814 ) C538_=_C1815( C538 C1815 ) \nC538_=_C1816( C538 C1816 ) C538_=_C1817( C538 C1817 ) C538_=_C1818( C538 C1818 ) C538_=_C1819( C538 C1819 ) C538_=_C1820( C538 C1820 ) C538_=_C1821( C538 C1821 ) \nC538_=_C1822( C538 C1822 ) C538_=_C1823( C538 C1823 ) C538_=_C1824( C538 C1824 ) C538_=_C1825( C538 C1825 ) C538_=_C1826( C538 C1826 ) C538_=_C1827( C538 C1827 ) \nC538_=_C1828( C538 C1828 ) C538_=_C1829( C538 C1829 ) C538_=_C1830( C538 C1830 ) C538_=_C1831( C538 C1831 ) C538_=_C1832( C538 C1832 ) C776_=_C1451( C776 C1451 ) \nC776_=_C1495( C776 C1495 ) C776_=_C1662( C776 C1662 ) C776_=_C1682( C776 C1682 ) C776_=_C1822( C776 C1822 ) C776_=_C2274( C776 C2274 ) C776_=_C2628( C776 C2628 ) \nC776_=_C2662( C776 C2662 ) C776_=_C2785( C776 C2785 ) C776_=_C2893( C776 C2893 ) C776_=_C3061( C776 C3061 ) C776_=_C3235( C776 C3235 ) C776_=_C3287( C776 C3287 ) \nC776_=_C3300( C776 C3300 ) C776_=_C3356( C776 C3356 ) C776_=_C3384( C776 C3384 ) C776_=_C3465( C776 C3465 ) C776_=_C3568( C776 C3568 ) C776_=_C3752( C776 C3752 ) \nC776_=_C3753( C776 C3753 ) C776_=_C3754( C776 C3754 ) C776_=_C3755( C776 C3755 ) C776_=_C3756( C776 C3756 ) C776_=_C3757( C776 C3757 ) C776_=_C3758( C776 C3758 ) \nC776_=_C3759( C776 C3759 ) C776_=_C3760( C776 C3760</w:t>
      </w:r>
    </w:p>
    <w:p>
      <w:pPr>
        <w:pStyle w:val="PreformattedText"/>
        <w:bidi w:val="0"/>
        <w:spacing w:before="0" w:after="0"/>
        <w:jc w:val="left"/>
        <w:rPr/>
      </w:pPr>
      <w:r>
        <w:rPr/>
        <w:t xml:space="preserve"> </w:t>
      </w:r>
      <w:r>
        <w:rPr/>
        <w:t>) C776_=_C3761( C776 C3761 ) C1451_=_C1495( C1451 C1495 ) C1451_=_C1662( C1451 C1662 ) C1451_=_C1682( C1451 C1682 ) \nC1451_=_C1822( C1451 C1822 ) C1451_=_C2274( C1451 C2274 ) C1451_=_C2628( C1451 C2628 ) C1451_=_C2662( C1451 C2662 ) C1451_=_C2785( C1451 C2785 ) C1451_=_C2893( C1451 C2893 ) \nC1451_=_C3061( C1451 C3061 ) C1451_=_C3235( C1451 C3235 ) C1451_=_C3287( C1451 C3287 ) C1451_=_C3300( C1451 C3300 ) C1451_=_C3356( C1451 C3356 ) C1451_=_C3384( C1451 C3384 ) \nC1451_=_C3465( C1451 C3465 ) C1451_=_C3568( C1451 C3568 ) C1451_=_C3752( C1451 C3752 ) C1451_=_C3753( C1451 C3753 ) C1451_=_C3754( C1451 C3754 ) C1451_=_C3755( C1451 C3755 ) \nC1451_=_C3756( C1451 C3756 ) C1451_=_C3757( C1451 C3757 ) C1451_=_C3758( C1451 C3758 ) C1451_=_C3759( C1451 C3759 ) C1451_=_C3760( C1451 C3760 ) C1451_=_C3761( C1451 C3761 ) \nC1495_=_C1662( C1495 C1662 ) C1495_=_C1682( C1495 C1682 ) C1495_=_C1822( C1495 C1822 ) C1495_=_C2274( C1495 C2274 ) C1495_=_C2628( C1495 C2628 ) C1495_=_C2662( C1495 C2662 ) \nC1495_=_C2785( C1495 C2785 ) C1495_=_C2893( C1495 C2893 ) C1495_=_C3061( C1495 C3061 ) C1495_=_C3235( C1495 C3235 ) C1495_=_C3287( C1495 C3287 ) C1495_=_C3300( C1495 C3300 ) \nC1495_=_C3356( C1495 C3356 ) C1495_=_C3384( C1495 C3384 ) C1495_=_C3465( C1495 C3465 ) C1495_=_C3568( C1495 C3568 ) C1495_=_C3752( C1495 C3752 ) C1495_=_C3753( C1495 C3753 ) \nC1495_=_C3754( C1495 C3754 ) C1495_=_C3755( C1495 C3755 ) C1495_=_C3756( C1495 C3756 ) C1495_=_C3757( C1495 C3757 ) C1495_=_C3758( C1495 C3758 ) C1495_=_C3759( C1495 C3759 ) \nC1495_=_C3760( C1495 C3760 ) C1495_=_C3761( C1495 C3761 ) C1648_=_C1662( C1648 C1662 ) C1648_=_C1672( C1648 C1672 ) C1648_=_C1807( C1648 C1807 ) C1648_=_C1808( C1648 C1808 ) \nC1648_=_C1809( C1648 C1809 ) C1648_=_C1810( C1648 C1810 ) C1648_=_C1811( C1648 C1811 ) C1648_=_C1812( C1648 C1812 ) C1648_=_C1813( C1648 C1813 ) C1648_=_C1814( C1648 C1814 ) \nC1648_=_C1815( C1648 C1815 ) C1648_=_C1816( C1648 C1816 ) C1648_=_C1817( C1648 C1817 ) C1648_=_C1818( C1648 C1818 ) C1648_=_C1819( C1648 C1819 ) C1648_=_C1820( C1648 C1820 ) \nC1648_=_C1821( C1648 C1821 ) C1648_=_C1822( C1648 C1822 ) C1648_=_C1823( C1648 C1823 ) C1648_=_C1824( C1648 C1824 ) C1648_=_C1825( C1648 C1825 ) C1648_=_C1826( C1648 C1826 ) \nC1648_=_C1827( C1648 C1827 ) C1648_=_C1828( C1648 C1828 ) C1648_=_C1829( C1648 C1829 ) C1648_=_C1830( C1648 C1830 ) C1648_=_C1831( C1648 C1831 ) C1648_=_C1832( C1648 C1832 ) \nC1662_=_C1682( C1662 C1682 ) C1662_=_C1822( C1662 C1822 ) C1662_=_C2274( C1662 C2274 ) C1662_=_C2628( C1662 C2628 ) C1662_=_C2662( C1662 C2662 ) C1662_=_C2785( C1662 C2785 ) \nC1662_=_C2893( C1662 C2893 ) C1662_=_C3061( C1662 C3061 ) C1662_=_C3235( C1662 C3235 ) C1662_=_C3287( C1662 C3287 ) C1662_=_C3300( C1662 C3300 ) C1662_=_C3356( C1662 C3356 ) \nC1662_=_C3384( C1662 C3384 ) C1662_=_C3465( C1662 C3465 ) C1662_=_C3568( C1662 C3568 ) C1662_=_C3752( C1662 C3752 ) C1662_=_C3753( C1662 C3753 ) C1662_=_C3754( C1662 C3754 ) \nC1662_=_C3755( C1662 C3755 ) C1662_=_C3756( C1662 C3756 ) C1662_=_C3757( C1662 C3757 ) C1662_=_C3758( C1662 C3758 ) C1662_=_C3759( C1662 C3759 ) C1662_=_C3760( C1662 C3760 ) \nC1662_=_C3761( C1662 C3761 ) C1672_=_C1682( C1672 C1682 ) C1672_=_C1807( C1672 C1807 ) C1672_=_C1808( C1672 C1808 ) C1672_=_C1809( C1672 C1809 ) C1672_=_C1810( C1672 C1810 ) \nC1672_=_C1811( C1672 C1811 ) C1672_=_C1812( C1672 C1812 ) C1672_=_C1813( C1672 C1813 ) C1672_=_C1814( C1672 C1814 ) C1672_=_C1815( C1672 C1815 ) C1672_=_C1816( C1672 C1816 ) \nC1672_=_C1817( C1672 C1817 ) C1672_=_C1818( C1672 C1818 ) C1672_=_C1819( C1672 C1819 ) C1672_=_C1820( C1672 C1820 ) C1672_=_C1821( C1672 C1821 ) C1672_=_C1822( C1672 C1822 ) \nC1672_=_C1823( C1672 C1823 ) C1672_=_C1824( C1672 C1824 ) C1672_=_C1825( C1672 C1825 ) C1672_=_C1826( C1672 C1826 ) C1672_=_C1827( C1672 C1827 ) C1672_=_C1828( C1672 C1828 ) \nC1672_=_C1829( C1672 C1829 ) C1672_=_C1830( C1672 C1830 ) C1672_=_C1831( C1672 C1831 ) C1672_=_C1832( C1672 C1832 ) C1682_=_C1822( C1682 C1822 ) C1682_=_C2274( C1682 C2274 ) \nC1682_=_C2628( C1682 C2628 ) C1682_=_C2662( C1682 C2662 ) C1682_=_C2785( C1682 C2785 ) C1682_=_C2893( C1682 C2893 ) C1682_=_C3061( C1682 C3061 ) C1682_=_C3235( C1682 C3235 ) \nC1682_=_C3287( C1682 C3287 ) C1682_=_C3300( C1682 C3300 ) C1682_=_C3356( C1682 C3356 ) C1682_=_C3384( C1682 C3384 ) C1682_=_C3465( C1682 C3465 ) C1682_=_C3568( C1682 C3568 ) \nC1682_=_C3752( C1682 C3752 ) C1682_=_C3753( C1682 C3753 ) C1682_=_C3754( C1682 C3754 ) C1682_=_C3755( C1682 C3755 ) C1682_=_C3756( C1682 C3756 ) C1682_=_C3757( C1682 C3757 ) \nC1682_=_C3758( C1682 C3758 ) C1682_=_C3759( C1682 C3759 ) C1682_=_C3760( C1682 C3760 ) C1682_=_C3761( C1682 C3761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5( C1807 C1825 ) C1807_=_C1826( C1807 C1826 ) C1807_=_C1827( C1807 C1827 ) \nC1807_=_C1828( C1807 C1828 ) C1807_=_C1829( C1807 C1829 ) C1807_=_C1830( C1807 C1830 ) C1807_=_C1831( C1807 C1831 ) C1807_=_C1832( C1807 C1832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8_=_C1830( C1808 C1830 ) C1808_=_C1831( C1808 C1831 ) C1808_=_C1832( C1808 C1832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2( C1809 C1822 ) \nC1809_=_C1823( C1809 C1823 ) C1809_=_C1824( C1809 C1824 ) C1809_=_C1825( C1809 C1825 ) C1809_=_C1826( C1809 C1826 ) C1809_=_C1827( C1809 C1827 ) C1809_=_C1828( C1809 C1828 ) \nC1809_=_C1829( C1809 C1829 ) C1809_=_C1830( C1809 C1830 ) C1809_=_C1831( C1809 C1831 ) C1809_=_C1832( C1809 C1832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0_=_C1829( C1810 C1829 ) C1810_=_C1830( C1810 C1830 ) \nC1810_=_C1831( C1810 C1831 ) C1810_=_C1832( C1810 C1832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32( C1811 C1832 ) C1811_=_C2662( C1811 C2662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1( C1813 C1831 ) C1813_=_C1832( C1813 C1832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4_=_C1829( C1814 C1829 ) \nC1814_=_C1830( C1814 C1830 ) C1814_=_C1831( C1814 C1831 ) C1814_=_C1832( C1814 C1832 ) C1815_=_C1816( C1815 C1816 ) C1815_=_C1817( C1815 C1817 ) C1815_=_C1818( C1815 C1818 ) \nC1815_=_C1819( C1815 C1819 ) C1815_=_C1820( C1815 C1820 ) C1815_=_C1821( C1815 C1821 ) C1815_=_C1822(</w:t>
      </w:r>
    </w:p>
    <w:p>
      <w:pPr>
        <w:pStyle w:val="PreformattedText"/>
        <w:bidi w:val="0"/>
        <w:spacing w:before="0" w:after="0"/>
        <w:jc w:val="left"/>
        <w:rPr/>
      </w:pPr>
      <w:r>
        <w:rPr/>
        <w:t xml:space="preserve"> </w:t>
      </w:r>
      <w:r>
        <w:rPr/>
        <w:t>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2893( C1815 C2893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832( C1817 C1832 ) C1817_=_C3061( C1817 C3061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0( C1818 C1830 ) C1818_=_C1831( C1818 C1831 ) \nC1818_=_C1832( C1818 C1832 ) C1818_=_C3300( C1818 C3300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832( C1819 C1832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3465( C1820 C3465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3568( C1821 C3568 ) C1822_=_C1823( C1822 C1823 ) C1822_=_C1824( C1822 C1824 ) \nC1822_=_C1825( C1822 C1825 ) C1822_=_C1826( C1822 C1826 ) C1822_=_C1827( C1822 C1827 ) C1822_=_C1828( C1822 C1828 ) C1822_=_C1829( C1822 C1829 ) C1822_=_C1830( C1822 C1830 ) \nC1822_=_C1831( C1822 C1831 ) C1822_=_C1832( C1822 C1832 ) C1822_=_C2274( C1822 C2274 ) C1822_=_C2628( C1822 C2628 ) C1822_=_C2662( C1822 C2662 ) C1822_=_C2785( C1822 C2785 ) \nC1822_=_C2893( C1822 C2893 ) C1822_=_C3061( C1822 C3061 ) C1822_=_C3235( C1822 C3235 ) C1822_=_C3287( C1822 C3287 ) C1822_=_C3300( C1822 C3300 ) C1822_=_C3356( C1822 C3356 ) \nC1822_=_C3384( C1822 C3384 ) C1822_=_C3465( C1822 C3465 ) C1822_=_C3568( C1822 C3568 ) C1822_=_C3752( C1822 C3752 ) C1822_=_C3753( C1822 C3753 ) C1822_=_C3754( C1822 C3754 ) \nC1822_=_C3755( C1822 C3755 ) C1822_=_C3756( C1822 C3756 ) C1822_=_C3757( C1822 C3757 ) C1822_=_C3758( C1822 C3758 ) C1822_=_C3759( C1822 C3759 ) C1822_=_C3760( C1822 C3760 ) \nC1822_=_C3761( C1822 C3761 ) C1823_=_C1824( C1823 C1824 ) C1823_=_C1825( C1823 C1825 ) C1823_=_C1826( C1823 C1826 ) C1823_=_C1827( C1823 C1827 ) C1823_=_C1828( C1823 C1828 ) \nC1823_=_C1829( C1823 C1829 ) C1823_=_C1830( C1823 C1830 ) C1823_=_C1831( C1823 C1831 ) C1823_=_C1832( C1823 C1832 ) C1824_=_C1825( C1824 C1825 ) C1824_=_C1826( C1824 C1826 ) \nC1824_=_C1827( C1824 C1827 ) C1824_=_C1828( C1824 C1828 ) C1824_=_C1829( C1824 C1829 ) C1824_=_C1830( C1824 C1830 ) C1824_=_C1831( C1824 C1831 ) C1824_=_C1832( C1824 C1832 ) \nC1825_=_C1826( C1825 C1826 ) C1825_=_C1827( C1825 C1827 ) C1825_=_C1828( C1825 C1828 ) C1825_=_C1829( C1825 C1829 ) C1825_=_C1830( C1825 C1830 ) C1825_=_C1831( C1825 C1831 ) \nC1825_=_C1832( C1825 C1832 ) C1825_=_C3754( C1825 C3754 ) C1826_=_C1827( C1826 C1827 ) C1826_=_C1828( C1826 C1828 ) C1826_=_C1829( C1826 C1829 ) C1826_=_C1830( C1826 C1830 ) \nC1826_=_C1831( C1826 C1831 ) C1826_=_C1832( C1826 C1832 ) C1827_=_C1828( C1827 C1828 ) C1827_=_C1829( C1827 C1829 ) C1827_=_C1830( C1827 C1830 ) C1827_=_C1831( C1827 C1831 ) \nC1827_=_C1832( C1827 C1832 ) C1827_=_C3755( C1827 C3755 ) C1828_=_C1829( C1828 C1829 ) C1828_=_C1830( C1828 C1830 ) C1828_=_C1831( C1828 C1831 ) C1828_=_C1832( C1828 C1832 ) \nC1829_=_C1830( C1829 C1830 ) C1829_=_C1831( C1829 C1831 ) C1829_=_C1832( C1829 C1832 ) C1830_=_C1831( C1830 C1831 ) C1830_=_C1832( C1830 C1832 ) C1830_=_C3758( C1830 C3758 ) \nC1831_=_C1832( C1831 C1832 ) C2274_=_C2628( C2274 C2628 ) C2274_=_C2662( C2274 C2662 ) C2274_=_C2785( C2274 C2785 ) C2274_=_C2893( C2274 C2893 ) C2274_=_C3061( C2274 C3061 ) \nC2274_=_C3235( C2274 C3235 ) C2274_=_C3287( C2274 C3287 ) C2274_=_C3300( C2274 C3300 ) C2274_=_C3356( C2274 C3356 ) C2274_=_C3384( C2274 C3384 ) C2274_=_C3465( C2274 C3465 ) \nC2274_=_C3568( C2274 C3568 ) C2274_=_C3752( C2274 C3752 ) C2274_=_C3753( C2274 C3753 ) C2274_=_C3754( C2274 C3754 ) C2274_=_C3755( C2274 C3755 ) C2274_=_C3756( C2274 C3756 ) \nC2274_=_C3757( C2274 C3757 ) C2274_=_C3758( C2274 C3758 ) C2274_=_C3759( C2274 C3759 ) C2274_=_C3760( C2274 C3760 ) C2274_=_C3761( C2274 C3761 ) C2628_=_C2662( C2628 C2662 ) \nC2628_=_C2785( C2628 C2785 ) C2628_=_C2893( C2628 C2893 ) C2628_=_C3061( C2628 C3061 ) C2628_=_C3235( C2628 C3235 ) C2628_=_C3287( C2628 C3287 ) C2628_=_C3300( C2628 C3300 ) \nC2628_=_C3356( C2628 C3356 ) C2628_=_C3384( C2628 C3384 ) C2628_=_C3465( C2628 C3465 ) C2628_=_C3568( C2628 C3568 ) C2628_=_C3752( C2628 C3752 ) C2628_=_C3753( C2628 C3753 ) \nC2628_=_C3754( C2628 C3754 ) C2628_=_C3755( C2628 C3755 ) C2628_=_C3756( C2628 C3756 ) C2628_=_C3757( C2628 C3757 ) C2628_=_C3758( C2628 C3758 ) C2628_=_C3759( C2628 C3759 ) \nC2628_=_C3760( C2628 C3760 ) C2628_=_C3761( C2628 C3761 ) C2662_=_C2785( C2662 C2785 ) C2662_=_C2893( C2662 C2893 ) C2662_=_C3061( C2662 C3061 ) C2662_=_C3235( C2662 C3235 ) \nC2662_=_C3287( C2662 C3287 ) C2662_=_C3300( C2662 C3300 ) C2662_=_C3356( C2662 C3356 ) C2662_=_C3384( C2662 C3384 ) C2662_=_C3465( C2662 C3465 ) C2662_=_C3568( C2662 C3568 ) \nC2662_=_C3752( C2662 C3752 ) C2662_=_C3753( C2662 C3753 ) C2662_=_C3754( C2662 C3754 ) C2662_=_C3755( C2662 C3755 ) C2662_=_C3756( C2662 C3756 ) C2662_=_C3757( C2662 C3757 ) \nC2662_=_C3758( C2662 C3758 ) C2662_=_C3759( C2662 C3759 ) C2662_=_C3760( C2662 C3760 ) C2662_=_C3761( C2662 C3761 ) C2785_=_C2893( C2785 C2893 ) C2785_=_C3061( C2785 C3061 ) \nC2785_=_C3235( C2785 C3235 ) C2785_=_C3287( C2785 C3287 ) C2785_=_C3300( C2785 C3300 ) C2785_=_C3356( C2785 C3356 ) C2785_=_C3384( C2785 C3384 ) C2785_=_C3465( C2785 C3465 ) \nC2785_=_C3568( C2785 C3568 ) C2785_=_C3752( C2785 C3752 ) C2785_=_C3753( C2785 C3753 ) C2785_=_C3754( C2785 C3754 ) C2785_=_C3755( C2785 C3755 ) C2785_=_C3756( C2785 C3756 ) \nC2785_=_C3757( C2785 C3757 ) C2785_=_C3758( C2785 C3758 ) C2785_=_C3759( C2785 C3759 ) C2785_=_C3760( C2785 C3760 ) C2785_=_C3761( C2785 C3761 ) C2893_=_C3061( C2893 C3061 ) \nC2893_=_C3235( C2893 C3235 ) C2893_=_C3287( C2893 C3287 ) C2893_=_C3300( C2893 C3300 ) C2893_=_C3356( C2893 C3356 ) C2893_=_C3384( C2893 C3384 ) C2893_=_C3465( C2893 C3465 ) \nC2893_=_C3568( C2893 C3568 ) C2893_=_C3752( C2893 C3752 ) C2893_=_C3753( C2893 C3753 ) C2893_=_C3754( C2893 C3754 ) C2893_=_C3755( C2893 C3755 ) C2893_=_C3756( C2893 C3756 ) \nC2893_=_C3757( C2893 C3757 ) C2893_=_C3758( C2893 C3758 ) C2893_=_C3759( C2893 C3759 ) C2893_=_C3760( C2893 C3760 ) C2893_=_C3761( C2893 C3761 ) C3061_=_C3235( C3061 C3235 ) \nC3061_=_C3287( C3061 C3287 ) C3061_=_C3300( C3061 C3300 ) C3061_=_C3356( C3061 C3356 ) C3061_=_C3384( C3061 C3384 ) C3061_=_C3465( C3061 C3465 ) C3061_=_C3568( C3061 C3568 ) \nC3061_=_C3752( C3061 C3752 ) C3061_=_C3753( C3061 C3753 ) C3061_=_C3754( C3061 C3754 ) C3061_=_C3755( C3061 C3755 ) C3061_=_C3756( C3061 C3756 ) C3061_=_C3757( C3061 C3757 ) \nC3061_=_C3758( C3061 C3758 ) C3061_=_C3759( C3061 C3759 ) C3061_=_C3760( C3061 C3760 ) C3061_=_C3761( C3061 C3761 ) C3235_=_C3287( C3235 C3287 ) C3235_=_C3300( C3235 C3300 ) \nC3235_=_C3356( C3235 C3356 ) C3235_=_C3384( C3235 C3384 ) C3235_=_C3465( C3235 C3465 ) C3235_=_C3568( C3235 C3568 ) C3235_=_C3752( C3235 C3752 ) C3235_=_C3753( C3235 C3753 ) \nC3235_=_C3754( C3235 C3754 ) C3235_=_C3755( C3235 C3755 ) C3235_=_C3756( C3235 C3756 ) C3235_=_C3757( C3235 C3757 ) C3235_=_C3758( C3235 C3758 ) C3235_=_C3759( C3235 C3759 ) \nC3235_=_C3760( C3235 C3760 ) C3235_=_C3761( C3235 C3761 ) C3287_=_C3300( C3287 C3300 ) C3287_=_C3356( C3287 C3356 ) C3287_=_C3384( C3287 C3384 ) C3287_=_C3465( C3287 C3465 ) \nC3287_=_C3568( C3287 C3568 ) C3287_=_C3752( C3287 C3752 ) C3287_=_C3753( C3287 C3753 ) C3287_=_C3754( C3287 C3754 ) C3287_=_C3755( C3287 C3755 ) C3287_=_C3756( C3287 C3756 ) \nC3287_=_C3757( C3287 C3757 ) C3287_=_C3758( C3287 C3758 ) C3287_=_C3759( C3287 C3759 ) C3287_=_C3760( C3287 C3760 ) C3287_=_C3761( C3287 C3761 ) C3300_=_C3356( C3300 C3356 ) \nC3300_=_C3384( C3300 C3384 ) C3300_=_C3465( C3300 C3465 ) C3300_=_C3568( C3300 C3568 ) C3300_=_C3752( C3300 C3752 ) C3300_=_C3753( C3300 C3753 ) C3300_=_C3754( C3300 C3754 ) \nC3300_=_C3755( C3300 C3755 ) C3300_=_C3756( C3300 C3756 ) C3300_=_C3757( C3300 C3757 ) C3300_=_C3758( C3300 C3758 ) C3300_=_C3759( C3300 C3759 ) C3300_=_C3760(</w:t>
      </w:r>
    </w:p>
    <w:p>
      <w:pPr>
        <w:pStyle w:val="PreformattedText"/>
        <w:bidi w:val="0"/>
        <w:spacing w:before="0" w:after="0"/>
        <w:jc w:val="left"/>
        <w:rPr/>
      </w:pPr>
      <w:r>
        <w:rPr/>
        <w:t xml:space="preserve"> </w:t>
      </w:r>
      <w:r>
        <w:rPr/>
        <w:t>C3300 C3760 ) \nC3300_=_C3761( C3300 C3761 ) C3356_=_C3384( C3356 C3384 ) C3356_=_C3465( C3356 C3465 ) C3356_=_C3568( C3356 C3568 ) C3356_=_C3752( C3356 C3752 ) C3356_=_C3753( C3356 C3753 ) \nC3356_=_C3754( C3356 C3754 ) C3356_=_C3755( C3356 C3755 ) C3356_=_C3756( C3356 C3756 ) C3356_=_C3757( C3356 C3757 ) C3356_=_C3758( C3356 C3758 ) C3356_=_C3759( C3356 C3759 ) \nC3356_=_C3760( C3356 C3760 ) C3356_=_C3761( C3356 C3761 ) C3384_=_C3465( C3384 C3465 ) C3384_=_C3568( C3384 C3568 ) C3384_=_C3752( C3384 C3752 ) C3384_=_C3753( C3384 C3753 ) \nC3384_=_C3754( C3384 C3754 ) C3384_=_C3755( C3384 C3755 ) C3384_=_C3756( C3384 C3756 ) C3384_=_C3757( C3384 C3757 ) C3384_=_C3758( C3384 C3758 ) C3384_=_C3759( C3384 C3759 ) \nC3384_=_C3760( C3384 C3760 ) C3384_=_C3761( C3384 C3761 ) C3465_=_C3568( C3465 C3568 ) C3465_=_C3752( C3465 C3752 ) C3465_=_C3753( C3465 C3753 ) C3465_=_C3754( C3465 C3754 ) \nC3465_=_C3755( C3465 C3755 ) C3465_=_C3756( C3465 C3756 ) C3465_=_C3757( C3465 C3757 ) C3465_=_C3758( C3465 C3758 ) C3465_=_C3759( C3465 C3759 ) C3465_=_C3760( C3465 C3760 ) \nC3465_=_C3761( C3465 C3761 ) C3568_=_C3752( C3568 C3752 ) C3568_=_C3753( C3568 C3753 ) C3568_=_C3754( C3568 C3754 ) C3568_=_C3755( C3568 C3755 ) C3568_=_C3756( C3568 C3756 ) \nC3568_=_C3757( C3568 C3757 ) C3568_=_C3758( C3568 C3758 ) C3568_=_C3759( C3568 C3759 ) C3568_=_C3760( C3568 C3760 ) C3568_=_C3761( C3568 C3761 ) C3752_=_C3753( C3752 C3753 ) \nC3752_=_C3754( C3752 C3754 ) C3752_=_C3755( C3752 C3755 ) C3752_=_C3756( C3752 C3756 ) C3752_=_C3757( C3752 C3757 ) C3752_=_C3758( C3752 C3758 ) C3752_=_C3759( C3752 C3759 ) \nC3752_=_C3760( C3752 C3760 ) C3752_=_C3761( C3752 C3761 ) C3753_=_C3754( C3753 C3754 ) C3753_=_C3755( C3753 C3755 ) C3753_=_C3756( C3753 C3756 ) C3753_=_C3757( C3753 C3757 ) \nC3753_=_C3758( C3753 C3758 ) C3753_=_C3759( C3753 C3759 ) C3753_=_C3760( C3753 C3760 ) C3753_=_C3761( C3753 C3761 ) C3754_=_C3755( C3754 C3755 ) C3754_=_C3756( C3754 C3756 ) \nC3754_=_C3757( C3754 C3757 ) C3754_=_C3758( C3754 C3758 ) C3754_=_C3759( C3754 C3759 ) C3754_=_C3760( C3754 C3760 ) C3754_=_C3761( C3754 C3761 ) C3755_=_C3756( C3755 C3756 ) \nC3755_=_C3757( C3755 C3757 ) C3755_=_C3758( C3755 C3758 ) C3755_=_C3759( C3755 C3759 ) C3755_=_C3760( C3755 C3760 ) C3755_=_C3761( C3755 C3761 ) C3756_=_C3757( C3756 C3757 ) \nC3756_=_C3758( C3756 C3758 ) C3756_=_C3759( C3756 C3759 ) C3756_=_C3760( C3756 C3760 ) C3756_=_C3761( C3756 C3761 ) C3757_=_C3758( C3757 C3758 ) C3757_=_C3759( C3757 C3759 ) \nC3757_=_C3760( C3757 C3760 ) C3757_=_C3761( C3757 C3761 ) C3758_=_C3759( C3758 C3759 ) C3758_=_C3760( C3758 C3760 ) C3758_=_C3761( C3758 C3761 ) C3759_=_C3760( C3759 C3760 ) \nC3759_=_C3761( C3759 C3761 ) C3760_=_C3761( C3760 C3761 ) "];188-&gt;255[label="56: C538 C776 C1451 C1495 C1648 \nC1662 C1672 C1682 C1807 C1808 C1809 \nC1810 C1811 C1812 C1813 C1814 C1815 \nC1816 C1817 C1818 C1819 C1820 C1821 \nC1823 C1824 C1825 C1826 C1827 C1828 \nC1829 C1830 C1831 C1832 C2274 C2628 \nC2662 C2785 C2893 C3061 C3235 C3287 \nC3300 C3356 C3384 C3465 C3568 C3752 \nC3753 C3754 C3755 C3756 C3757 C3758 \nC3759 C3760 C3761 \n767: C538_=_C1648 ,C538_=_C1672 ,C538_=_C1807 ,C538_=_C1808 ,C538_=_C1809 ,\nC538_=_C1810 ,C538_=_C1811 ,C538_=_C1812 ,C538_=_C1813 ,C538_=_C1814 ,C538_=_C1815 ,\nC538_=_C1816 ,C538_=_C1817 ,C538_=_C1818 ,C538_=_C1819 ,C538_=_C1820 ,C538_=_C1821 ,\nC538_=_C1823 ,C538_=_C1824 ,C538_=_C1825 ,C538_=_C1826 ,C538_=_C1827 ,C538_=_C1828 ,\nC538_=_C1829 ,C538_=_C1830 ,C538_=_C1831 ,C538_=_C1832 ,C776_=_C1451 ,C776_=_C1495 ,\nC776_=_C1662 ,C776_=_C1682 ,C776_=_C2274 ,C776_=_C2628 ,C776_=_C2662 ,C776_=_C2785 ,\nC776_=_C2893 ,C776_=_C3061 ,C776_=_C3235 ,C776_=_C3287 ,C776_=_C3300 ,C776_=_C3356 ,\nC776_=_C3384 ,C776_=_C3465 ,C776_=_C3568 ,C776_=_C3752 ,C776_=_C3753 ,C776_=_C3754 ,\nC776_=_C3755 ,C776_=_C3756 ,C776_=_C3757 ,C776_=_C3758 ,C776_=_C3759 ,C776_=_C3760 ,\nC776_=_C3761 ,C1451_=_C1495 ,C1451_=_C1662 ,C1451_=_C1682 ,C1451_=_C2274 ,C1451_=_C2628 ,\nC1451_=_C2662 ,C1451_=_C2785 ,C1451_=_C2893 ,C1451_=_C3061 ,C1451_=_C3235 ,C1451_=_C3287 ,\nC1451_=_C3300 ,C1451_=_C3356 ,C1451_=_C3384 ,C1451_=_C3465 ,C1451_=_C3568 ,C1451_=_C3752 ,\nC1451_=_C3753 ,C1451_=_C3754 ,C1451_=_C3755 ,C1451_=_C3756 ,C1451_=_C3757 ,C1451_=_C3758 ,\nC1451_=_C3759 ,C1451_=_C3760 ,C1451_=_C3761 ,C1495_=_C1662 ,C1495_=_C1682 ,C1495_=_C2274 ,\nC1495_=_C2628 ,C1495_=_C2662 ,C1495_=_C2785 ,C1495_=_C2893 ,C1495_=_C3061 ,C1495_=_C3235 ,\nC1495_=_C3287 ,C1495_=_C3300 ,C1495_=_C3356 ,C1495_=_C3384 ,C1495_=_C3465 ,C1495_=_C3568 ,\nC1495_=_C3752 ,C1495_=_C3753 ,C1495_=_C3754 ,C1495_=_C3755 ,C1495_=_C3756 ,C1495_=_C3757 ,\nC1495_=_C3758 ,C1495_=_C3759 ,C1495_=_C3760 ,C1495_=_C3761 ,C1648_=_C1662 ,C1648_=_C1672 ,\nC1648_=_C1807 ,C1648_=_C1808 ,C1648_=_C1809 ,C1648_=_C1810 ,C1648_=_C1811 ,C1648_=_C1812 ,\nC1648_=_C1813 ,C1648_=_C1814 ,C1648_=_C1815 ,C1648_=_C1816 ,C1648_=_C1817 ,C1648_=_C1818 ,\nC1648_=_C1819 ,C1648_=_C1820 ,C1648_=_C1821 ,C1648_=_C1823 ,C1648_=_C1824 ,C1648_=_C1825 ,\nC1648_=_C1826 ,C1648_=_C1827 ,C1648_=_C1828 ,C1648_=_C1829 ,C1648_=_C1830 ,C1648_=_C1831 ,\nC1648_=_C1832 ,C1662_=_C1682 ,C1662_=_C2274 ,C1662_=_C2628 ,C1662_=_C2662 ,C1662_=_C2785 ,\nC1662_=_C2893 ,C1662_=_C3061 ,C1662_=_C3235 ,C1662_=_C3287 ,C1662_=_C3300 ,C1662_=_C3356 ,\nC1662_=_C3384 ,C1662_=_C3465 ,C1662_=_C3568 ,C1662_=_C3752 ,C1662_=_C3753 ,C1662_=_C3754 ,\nC1662_=_C3755 ,C1662_=_C3756 ,C1662_=_C3757 ,C1662_=_C3758 ,C1662_=_C3759 ,C1662_=_C3760 ,\nC1662_=_C3761 ,C1672_=_C1682 ,C1672_=_C1807 ,C1672_=_C1808 ,C1672_=_C1809 ,C1672_=_C1810 ,\nC1672_=_C1811 ,C1672_=_C1812 ,C1672_=_C1813 ,C1672_=_C1814 ,C1672_=_C1815 ,C1672_=_C1816 ,\nC1672_=_C1817 ,C1672_=_C1818 ,C1672_=_C1819 ,C1672_=_C1820 ,C1672_=_C1821 ,C1672_=_C1823 ,\nC1672_=_C1824 ,C1672_=_C1825 ,C1672_=_C1826 ,C1672_=_C1827 ,C1672_=_C1828 ,C1672_=_C1829 ,\nC1672_=_C1830 ,C1672_=_C1831 ,C1672_=_C1832 ,C1682_=_C2274 ,C1682_=_C2628 ,C1682_=_C2662 ,\nC1682_=_C2785 ,C1682_=_C2893 ,C1682_=_C3061 ,C1682_=_C3235 ,C1682_=_C3287 ,C1682_=_C3300 ,\nC1682_=_C3356 ,C1682_=_C3384 ,C1682_=_C3465 ,C1682_=_C3568 ,C1682_=_C3752 ,C1682_=_C3753 ,\nC1682_=_C3754 ,C1682_=_C3755 ,C1682_=_C3756 ,C1682_=_C3757 ,C1682_=_C3758 ,C1682_=_C3759 ,\nC1682_=_C3760 ,C1682_=_C3761 ,C1807_=_C1808 ,C1807_=_C1809 ,C1807_=_C1810 ,C1807_=_C1811 ,\nC1807_=_C1812 ,C1807_=_C1813 ,C1807_=_C1814 ,C1807_=_C1815 ,C1807_=_C1816 ,C1807_=_C1817 ,\nC1807_=_C1818 ,C1807_=_C1819 ,C1807_=_C1820 ,C1807_=_C1821 ,C1807_=_C1823 ,C1807_=_C1824 ,\nC1807_=_C1825 ,C1807_=_C1826 ,C1807_=_C1827 ,C1807_=_C1828 ,C1807_=_C1829 ,C1807_=_C1830 ,\nC1807_=_C1831 ,C1807_=_C1832 ,C1808_=_C1809 ,C1808_=_C1810 ,C1808_=_C1811 ,C1808_=_C1812 ,\nC1808_=_C1813 ,C1808_=_C1814 ,C1808_=_C1815 ,C1808_=_C1816 ,C1808_=_C1817 ,C1808_=_C1818 ,\nC1808_=_C1819 ,C1808_=_C1820 ,C1808_=_C1821 ,C1808_=_C1823 ,C1808_=_C1824 ,C1808_=_C1825 ,\nC1808_=_C1826 ,C1808_=_C1827 ,C1808_=_C1828 ,C1808_=_C1829 ,C1808_=_C1830 ,C1808_=_C1831 ,\nC1808_=_C1832 ,C1809_=_C1810 ,C1809_=_C1811 ,C1809_=_C1812 ,C1809_=_C1813 ,C1809_=_C1814 ,\nC1809_=_C1815 ,C1809_=_C1816 ,C1809_=_C1817 ,C1809_=_C1818 ,C1809_=_C1819 ,C1809_=_C1820 ,\nC1809_=_C1821 ,C1809_=_C1823 ,C1809_=_C1824 ,C1809_=_C1825 ,C1809_=_C1826 ,C1809_=_C1827 ,\nC1809_=_C1828 ,C1809_=_C1829 ,C1809_=_C1830 ,C1809_=_C1831 ,C1809_=_C1832 ,C1810_=_C1811 ,\nC1810_=_C1812 ,C1810_=_C1813 ,C1810_=_C1814 ,C1810_=_C1815 ,C1810_=_C1816 ,C1810_=_C1817 ,\nC1810_=_C1818 ,C1810_=_C1819 ,C1810_=_C1820 ,C1810_=_C1821 ,C1810_=_C1823 ,C1810_=_C1824 ,\nC1810_=_C1825 ,C1810_=_C1826 ,C1810_=_C1827 ,C1810_=_C1828 ,C1810_=_C1829 ,C1810_=_C1830 ,\nC1810_=_C1831 ,C1810_=_C1832 ,C1811_=_C1812 ,C1811_=_C1813 ,C1811_=_C1814 ,C1811_=_C1815 ,\nC1811_=_C1816 ,C1811_=_C1817 ,C1811_=_C1818 ,C1811_=_C1819 ,C1811_=_C1820 ,C1811_=_C1821 ,\nC1811_=_C1823 ,C1811_=_C1824 ,C1811_=_C1825 ,C1811_=_C1826 ,C1811_=_C1827 ,C1811_=_C1828 ,\nC1811_=_C1829 ,C1811_=_C1830 ,C1811_=_C1831 ,C1811_=_C1832 ,C1811_=_C2662 ,C1812_=_C1813 ,\nC1812_=_C1814 ,C1812_=_C1815 ,C1812_=_C1816 ,C1812_=_C1817 ,C1812_=_C1818 ,C1812_=_C1819 ,\nC1812_=_C1820 ,C1812_=_C1821 ,C1812_=_C1823 ,C1812_=_C1824 ,C1812_=_C1825 ,C1812_=_C1826 ,\nC1812_=_C1827 ,C1812_=_C1828 ,C1812_=_C1829 ,C1812_=_C1830 ,C1812_=_C1831 ,C1812_=_C1832 ,\nC1813_=_C1814 ,C1813_=_C1815 ,C1813_=_C1816 ,C1813_=_C1817 ,C1813_=_C1818 ,C1813_=_C1819 ,\nC1813_=_C1820 ,C1813_=_C1821 ,C1813_=_C1823 ,C1813_=_C1824 ,C1813_=_C1825 ,C1813_=_C1826 ,\nC1813_=_C1827 ,C1813_=_C1828 ,C1813_=_C1829 ,C1813_=_C1830 ,C1813_=_C1831 ,C1813_=_C1832 ,\nC1814_=_C1815 ,C1814_=_C1816 ,C1814_=_C1817 ,C1814_=_C1818 ,C1814_=_C1819 ,C1814_=_C1820 ,\nC1814_=_C1821 ,C1814_=_C1823 ,C1814_=_C1824 ,C1814_=_C1825 ,C1814_=_C1826 ,C1814_=_C1827 ,\nC1814_=_C1828 ,C1814_=_C1829 ,C1814_=_C1830 ,C1814_=_C1831 ,C1814_=_C1832 ,C1815_=_C1816 ,\nC1815_=_C1817 ,C1815_=_C1818 ,C1815_=_C1819 ,C1815_=_C1820 ,C1815_=_C1821 ,C1815_=_C1823 ,\nC1815_=_C1824 ,C1815_=_C1825 ,C1815_=_C1826 ,C1815_=_C1827 ,C1815_=_C1828 ,C1815_=_C1829 ,\nC1815_=_C1830 ,C1815_=_C1831 ,C1815_=_C1832 ,C1815_=_C2893 ,C1816_=_C1817 ,C1816_=_C1818 ,\nC1816_=_C1819 ,C1816_=_C1820 ,C1816_=_C1821 ,C1816_=_C1823 ,C1816_=_C1824 ,C1816_=_C1825 ,\nC1816_=_C1826 ,C1816_=_C1827 ,C1816_=_C1828 ,C1816_=_C1829 ,C1816_=_C1830 ,C1816_=_C1831 ,\nC1816_=_C1832 ,C1817_=_C1818 ,C1817_=_C1819 ,C1817_=_C1820 ,C1817_=_C1821 ,C1817_=_C1823 ,\nC1817_=_C1824 ,C1817_=_C1825 ,C1817_=_C1826 ,C1817_=_C1827 ,C1817_=_C1828 ,C1817_=_C1829 ,\nC1817_=_C1830 ,C1817_=_C1831 ,C1817_=_C1832 ,C1817_=_C3061 ,C1818_=_C1819 ,C1818_=_C1820 ,\nC1818_=_C1821 ,C1818_=_C1823 ,C1818_=_C1824 ,C1818_=_C1825 ,C1818_=_C1826 ,C1818_=_C1827 ,\nC1818_=_C1828 ,C1818_=_C1829 ,C1818_=_C1830 ,C1818_=_C1831 ,C1818_=_C1832 ,C1818_=_C3300 ,\nC1819_=_C1820 ,C1819_=_C1821 ,C1819_=_C1823 ,C1819_=_C1824 ,C1819_=_C1825 ,C1819_=_C1826 ,\nC1819_=_C1827 ,C1819_=_C1828 ,C1819_=_C1829 ,C1819_=_C1830 ,C1819_=_C1831 ,C1819_=_C1832 ,\nC1820_=_C1821 ,C1820_=_C1823 ,C1820_=_C1824 ,C1820_=_C1825 ,C1820_=_C1826</w:t>
      </w:r>
    </w:p>
    <w:p>
      <w:pPr>
        <w:pStyle w:val="PreformattedText"/>
        <w:bidi w:val="0"/>
        <w:spacing w:before="0" w:after="0"/>
        <w:jc w:val="left"/>
        <w:rPr/>
      </w:pPr>
      <w:r>
        <w:rPr/>
        <w:t xml:space="preserve"> </w:t>
      </w:r>
      <w:r>
        <w:rPr/>
        <w:t>,C1820_=_C1827 ,\nC1820_=_C1828 ,C1820_=_C1829 ,C1820_=_C1830 ,C1820_=_C1831 ,C1820_=_C1832 ,C1820_=_C3465 ,\nC1821_=_C1823 ,C1821_=_C1824 ,C1821_=_C1825 ,C1821_=_C1826 ,C1821_=_C1827 ,C1821_=_C1828 ,\nC1821_=_C1829 ,C1821_=_C1830 ,C1821_=_C1831 ,C1821_=_C1832 ,C1821_=_C3568 ,C1823_=_C1824 ,\nC1823_=_C1825 ,C1823_=_C1826 ,C1823_=_C1827 ,C1823_=_C1828 ,C1823_=_C1829 ,C1823_=_C1830 ,\nC1823_=_C1831 ,C1823_=_C1832 ,C1824_=_C1825 ,C1824_=_C1826 ,C1824_=_C1827 ,C1824_=_C1828 ,\nC1824_=_C1829 ,C1824_=_C1830 ,C1824_=_C1831 ,C1824_=_C1832 ,C1825_=_C1826 ,C1825_=_C1827 ,\nC1825_=_C1828 ,C1825_=_C1829 ,C1825_=_C1830 ,C1825_=_C1831 ,C1825_=_C1832 ,C1825_=_C3754 ,\nC1826_=_C1827 ,C1826_=_C1828 ,C1826_=_C1829 ,C1826_=_C1830 ,C1826_=_C1831 ,C1826_=_C1832 ,\nC1827_=_C1828 ,C1827_=_C1829 ,C1827_=_C1830 ,C1827_=_C1831 ,C1827_=_C1832 ,C1827_=_C3755 ,\nC1828_=_C1829 ,C1828_=_C1830 ,C1828_=_C1831 ,C1828_=_C1832 ,C1829_=_C1830 ,C1829_=_C1831 ,\nC1829_=_C1832 ,C1830_=_C1831 ,C1830_=_C1832 ,C1830_=_C3758 ,C1831_=_C1832 ,C2274_=_C2628 ,\nC2274_=_C2662 ,C2274_=_C2785 ,C2274_=_C2893 ,C2274_=_C3061 ,C2274_=_C3235 ,C2274_=_C3287 ,\nC2274_=_C3300 ,C2274_=_C3356 ,C2274_=_C3384 ,C2274_=_C3465 ,C2274_=_C3568 ,C2274_=_C3752 ,\nC2274_=_C3753 ,C2274_=_C3754 ,C2274_=_C3755 ,C2274_=_C3756 ,C2274_=_C3757 ,C2274_=_C3758 ,\nC2274_=_C3759 ,C2274_=_C3760 ,C2274_=_C3761 ,C2628_=_C2662 ,C2628_=_C2785 ,C2628_=_C2893 ,\nC2628_=_C3061 ,C2628_=_C3235 ,C2628_=_C3287 ,C2628_=_C3300 ,C2628_=_C3356 ,C2628_=_C3384 ,\nC2628_=_C3465 ,C2628_=_C3568 ,C2628_=_C3752 ,C2628_=_C3753 ,C2628_=_C3754 ,C2628_=_C3755 ,\nC2628_=_C3756 ,C2628_=_C3757 ,C2628_=_C3758 ,C2628_=_C3759 ,C2628_=_C3760 ,C2628_=_C3761 ,\nC2662_=_C2785 ,C2662_=_C2893 ,C2662_=_C3061 ,C2662_=_C3235 ,C2662_=_C3287 ,C2662_=_C3300 ,\nC2662_=_C3356 ,C2662_=_C3384 ,C2662_=_C3465 ,C2662_=_C3568 ,C2662_=_C3752 ,C2662_=_C3753 ,\nC2662_=_C3754 ,C2662_=_C3755 ,C2662_=_C3756 ,C2662_=_C3757 ,C2662_=_C3758 ,C2662_=_C3759 ,\nC2662_=_C3760 ,C2662_=_C3761 ,C2785_=_C2893 ,C2785_=_C3061 ,C2785_=_C3235 ,C2785_=_C3287 ,\nC2785_=_C3300 ,C2785_=_C3356 ,C2785_=_C3384 ,C2785_=_C3465 ,C2785_=_C3568 ,C2785_=_C3752 ,\nC2785_=_C3753 ,C2785_=_C3754 ,C2785_=_C3755 ,C2785_=_C3756 ,C2785_=_C3757 ,C2785_=_C3758 ,\nC2785_=_C3759 ,C2785_=_C3760 ,C2785_=_C3761 ,C2893_=_C3061 ,C2893_=_C3235 ,C2893_=_C3287 ,\nC2893_=_C3300 ,C2893_=_C3356 ,C2893_=_C3384 ,C2893_=_C3465 ,C2893_=_C3568 ,C2893_=_C3752 ,\nC2893_=_C3753 ,C2893_=_C3754 ,C2893_=_C3755 ,C2893_=_C3756 ,C2893_=_C3757 ,C2893_=_C3758 ,\nC2893_=_C3759 ,C2893_=_C3760 ,C2893_=_C3761 ,C3061_=_C3235 ,C3061_=_C3287 ,C3061_=_C3300 ,\nC3061_=_C3356 ,C3061_=_C3384 ,C3061_=_C3465 ,C3061_=_C3568 ,C3061_=_C3752 ,C3061_=_C3753 ,\nC3061_=_C3754 ,C3061_=_C3755 ,C3061_=_C3756 ,C3061_=_C3757 ,C3061_=_C3758 ,C3061_=_C3759 ,\nC3061_=_C3760 ,C3061_=_C3761 ,C3235_=_C3287 ,C3235_=_C3300 ,C3235_=_C3356 ,C3235_=_C3384 ,\nC3235_=_C3465 ,C3235_=_C3568 ,C3235_=_C3752 ,C3235_=_C3753 ,C3235_=_C3754 ,C3235_=_C3755 ,\nC3235_=_C3756 ,C3235_=_C3757 ,C3235_=_C3758 ,C3235_=_C3759 ,C3235_=_C3760 ,C3235_=_C3761 ,\nC3287_=_C3300 ,C3287_=_C3356 ,C3287_=_C3384 ,C3287_=_C3465 ,C3287_=_C3568 ,C3287_=_C3752 ,\nC3287_=_C3753 ,C3287_=_C3754 ,C3287_=_C3755 ,C3287_=_C3756 ,C3287_=_C3757 ,C3287_=_C3758 ,\nC3287_=_C3759 ,C3287_=_C3760 ,C3287_=_C3761 ,C3300_=_C3356 ,C3300_=_C3384 ,C3300_=_C3465 ,\nC3300_=_C3568 ,C3300_=_C3752 ,C3300_=_C3753 ,C3300_=_C3754 ,C3300_=_C3755 ,C3300_=_C3756 ,\nC3300_=_C3757 ,C3300_=_C3758 ,C3300_=_C3759 ,C3300_=_C3760 ,C3300_=_C3761 ,C3356_=_C3384 ,\nC3356_=_C3465 ,C3356_=_C3568 ,C3356_=_C3752 ,C3356_=_C3753 ,C3356_=_C3754 ,C3356_=_C3755 ,\nC3356_=_C3756 ,C3356_=_C3757 ,C3356_=_C3758 ,C3356_=_C3759 ,C3356_=_C3760 ,C3356_=_C3761 ,\nC3384_=_C3465 ,C3384_=_C3568 ,C3384_=_C3752 ,C3384_=_C3753 ,C3384_=_C3754 ,C3384_=_C3755 ,\nC3384_=_C3756 ,C3384_=_C3757 ,C3384_=_C3758 ,C3384_=_C3759 ,C3384_=_C3760 ,C3384_=_C3761 ,\nC3465_=_C3568 ,C3465_=_C3752 ,C3465_=_C3753 ,C3465_=_C3754 ,C3465_=_C3755 ,C3465_=_C3756 ,\nC3465_=_C3757 ,C3465_=_C3758 ,C3465_=_C3759 ,C3465_=_C3760 ,C3465_=_C3761 ,C3568_=_C3752 ,\nC3568_=_C3753 ,C3568_=_C3754 ,C3568_=_C3755 ,C3568_=_C3756 ,C3568_=_C3757 ,C3568_=_C3758 ,\nC3568_=_C3759 ,C3568_=_C3760 ,C3568_=_C3761 ,C3752_=_C3753 ,C3752_=_C3754 ,C3752_=_C3755 ,\nC3752_=_C3756 ,C3752_=_C3757 ,C3752_=_C3758 ,C3752_=_C3759 ,C3752_=_C3760 ,C3752_=_C3761 ,\nC3753_=_C3754 ,C3753_=_C3755 ,C3753_=_C3756 ,C3753_=_C3757 ,C3753_=_C3758 ,C3753_=_C3759 ,\nC3753_=_C3760 ,C3753_=_C3761 ,C3754_=_C3755 ,C3754_=_C3756 ,C3754_=_C3757 ,C3754_=_C3758 ,\nC3754_=_C3759 ,C3754_=_C3760 ,C3754_=_C3761 ,C3755_=_C3756 ,C3755_=_C3757 ,C3755_=_C3758 ,\nC3755_=_C3759 ,C3755_=_C3760 ,C3755_=_C3761 ,C3756_=_C3757 ,C3756_=_C3758 ,C3756_=_C3759 ,\nC3756_=_C3760 ,C3756_=_C3761 ,C3757_=_C3758 ,C3757_=_C3759 ,C3757_=_C3760 ,C3757_=_C3761 ,\nC3758_=_C3759 ,C3758_=_C3760 ,C3758_=_C3761 ,C3759_=_C3760 ,C3759_=_C3761 ,C3760_=_C3761 ,"];256[shape=box, label="id:256 level: 7\n59: C753 C754 C755 C756 C757 \nC758 C759 C760 C761 C762 C763 \nC764 C765 C766 C767 C768 C769 \nC770 C771 C772 C773 C774 C775 \nC776 C777 C778 C779 C780 C781 \nC782 C822 C1271 C1399 C1617 C1639 \nC1714 C1737 C1888 C1987 C2430 C2678 \nC2722 C2771 C2995 C3078 C3182 C3197 \nC3268 C3342 C3408 C3459 C3551 C3560 \nC3607 C3817 C3818 C3819 C3820 C3821 \n880: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3_=_C769( C753 C769 ) C753_=_C770( C753 C770 ) \nC753_=_C771( C753 C771 ) C753_=_C772( C753 C772 ) C753_=_C773( C753 C773 ) C753_=_C774( C753 C774 ) C753_=_C775( C753 C775 ) C753_=_C776( C753 C776 ) \nC753_=_C777( C753 C777 ) C753_=_C778( C753 C778 ) C753_=_C779( C753 C779 ) C753_=_C780( C753 C780 ) C753_=_C781( C753 C781 ) C753_=_C782( C753 C782 ) \nC753_=_C822( C753 C822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4_=_C773( C754 C773 ) C754_=_C774( C754 C774 ) C754_=_C775( C754 C775 ) C754_=_C776( C754 C776 ) C754_=_C777( C754 C777 ) \nC754_=_C778( C754 C778 ) C754_=_C779( C754 C779 ) C754_=_C780( C754 C780 ) C754_=_C781( C754 C781 ) C754_=_C782( C754 C782 ) C754_=_C1271( C754 C1271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781( C755 C781 ) C755_=_C782( C755 C782 ) C755_=_C1399( C755 C1399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3( C756 C773 ) C756_=_C774( C756 C774 ) C756_=_C775( C756 C775 ) C756_=_C776( C756 C776 ) \nC756_=_C777( C756 C777 ) C756_=_C778( C756 C778 ) C756_=_C779( C756 C779 ) C756_=_C780( C756 C780 ) C756_=_C781( C756 C781 ) C756_=_C782( C756 C782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7( C757 C777 ) C757_=_C778( C757 C778 ) C757_=_C779( C757 C779 ) C757_=_C780( C757 C780 ) C757_=_C781( C757 C781 ) \nC757_=_C782( C757 C782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78( C758 C778 ) C758_=_C779( C758 C779 ) C758_=_C780( C758 C780 ) C758_=_C781( C758 C781 ) \nC758_=_C782( C758 C782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w:t>
      </w:r>
    </w:p>
    <w:p>
      <w:pPr>
        <w:pStyle w:val="PreformattedText"/>
        <w:bidi w:val="0"/>
        <w:spacing w:before="0" w:after="0"/>
        <w:jc w:val="left"/>
        <w:rPr/>
      </w:pPr>
      <w:r>
        <w:rPr/>
        <w:t xml:space="preserve"> </w:t>
      </w:r>
      <w:r>
        <w:rPr/>
        <w:t>C759_=_C780( C759 C780 ) C759_=_C781( C759 C781 ) C759_=_C782( C759 C782 ) \nC759_=_C1639( C759 C1639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1737( C760 C1737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79( C761 C779 ) \nC761_=_C780( C761 C780 ) C761_=_C781( C761 C781 ) C761_=_C782( C761 C782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782( C762 C782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3_=_C782( C763 C782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3078( C766 C3078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3182( C768 C3182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70_=_C771( C770 C771 ) \nC770_=_C772( C770 C772 ) C770_=_C773( C770 C773 ) C770_=_C774( C770 C774 ) C770_=_C775( C770 C775 ) C770_=_C776( C770 C776 ) C770_=_C777( C770 C777 ) \nC770_=_C778( C770 C778 ) C770_=_C779( C770 C779 ) C770_=_C780( C770 C780 ) C770_=_C781( C770 C781 ) C770_=_C782( C770 C782 ) C771_=_C772( C771 C772 ) \nC771_=_C773( C771 C773 ) C771_=_C774( C771 C774 ) C771_=_C775( C771 C775 ) C771_=_C776( C771 C776 ) C771_=_C777( C771 C777 ) C771_=_C778( C771 C778 ) \nC771_=_C779( C771 C779 ) C771_=_C780( C771 C780 ) C771_=_C781( C771 C781 ) C771_=_C782( C771 C782 ) C772_=_C773( C772 C773 ) C772_=_C774( C772 C774 ) \nC772_=_C775( C772 C775 ) C772_=_C776( C772 C776 ) C772_=_C777( C772 C777 ) C772_=_C778( C772 C778 ) C772_=_C779( C772 C779 ) C772_=_C780( C772 C780 ) \nC772_=_C781( C772 C781 ) C772_=_C782( C772 C782 ) C773_=_C774( C773 C774 ) C773_=_C775( C773 C775 ) C773_=_C776( C773 C776 ) C773_=_C777( C773 C777 ) \nC773_=_C778( C773 C778 ) C773_=_C779( C773 C779 ) C773_=_C780( C773 C780 ) C773_=_C781( C773 C781 ) C773_=_C782( C773 C782 ) C773_=_C3560( C773 C3560 ) \nC774_=_C775( C774 C775 ) C774_=_C776( C774 C776 ) C774_=_C777( C774 C777 ) C774_=_C778( C774 C778 ) C774_=_C779( C774 C779 ) C774_=_C780( C774 C780 ) \nC774_=_C781( C774 C781 ) C774_=_C782( C774 C782 ) C775_=_C776( C775 C776 ) C775_=_C777( C775 C777 ) C775_=_C778( C775 C778 ) C775_=_C779( C775 C779 ) \nC775_=_C780( C775 C780 ) C775_=_C781( C775 C781 ) C775_=_C782( C775 C782 ) C776_=_C777( C776 C777 ) C776_=_C778( C776 C778 ) C776_=_C779( C776 C779 ) \nC776_=_C780( C776 C780 ) C776_=_C781( C776 C781 ) C776_=_C782( C776 C782 ) C777_=_C778( C777 C778 ) C777_=_C779( C777 C779 ) C777_=_C780( C777 C780 ) \nC777_=_C781( C777 C781 ) C777_=_C782( C777 C782 ) C777_=_C822( C777 C822 ) C777_=_C1271( C777 C1271 ) C777_=_C1399( C777 C1399 ) C777_=_C1617( C777 C1617 ) \nC777_=_C1639( C777 C1639 ) C777_=_C1714( C777 C1714 ) C777_=_C1737( C777 C1737 ) C777_=_C1888( C777 C1888 ) C777_=_C1987( C777 C1987 ) C777_=_C2430( C777 C2430 ) \nC777_=_C2678( C777 C2678 ) C777_=_C2722( C777 C2722 ) C777_=_C2771( C777 C2771 ) C777_=_C2995( C777 C2995 ) C777_=_C3078( C777 C3078 ) C777_=_C3182( C777 C3182 ) \nC777_=_C3197( C777 C3197 ) C777_=_C3268( C777 C3268 ) C777_=_C3342( C777 C3342 ) C777_=_C3408( C777 C3408 ) C777_=_C3459( C777 C3459 ) C777_=_C3551( C777 C3551 ) \nC777_=_C3560( C777 C3560 ) C777_=_C3607( C777 C3607 ) C777_=_C3817( C777 C3817 ) C777_=_C3818( C777 C3818 ) C777_=_C3819( C777 C3819 ) C777_=_C3820( C777 C3820 ) \nC777_=_C3821( C777 C3821 ) C778_=_C779( C778 C779 ) C778_=_C780( C778 C780 ) C778_=_C781( C778 C781 ) C778_=_C782( C778 C782 ) C779_=_C780( C779 C780 ) \nC779_=_C781( C779 C781 ) C779_=_C782( C779 C782 ) C779_=_C3817( C779 C3817 ) C780_=_C781( C780 C781 ) C780_=_C782( C780 C782 ) C780_=_C3818( C780 C3818 ) \nC781_=_C782( C781 C782 ) C822_=_C1271( C822 C1271 ) C822_=_C1399( C822 C1399 ) C822_=_C1617( C822 C1617 ) C822_=_C1639( C822 C1639 ) C822_=_C1714( C822 C1714 ) \nC822_=_C1737( C822 C1737 ) C822_=_C1888( C822 C1888 ) C822_=_C1987( C822 C1987 ) C822_=_C2430( C822 C2430 ) C822_=_C2678( C822 C2678 ) C822_=_C2722( C822 C2722 ) \nC822_=_C2771( C822 C2771 ) C822_=_C2995( C822 C2995 ) C822_=_C3078( C822 C3078 ) C822_=_C3182( C822 C3182 ) C822_=_C3197( C822 C3197 ) C822_=_C3268( C822 C3268 ) \nC822_=_C3342( C822 C3342 ) C822_=_C3408( C822 C3408 ) C822_=_C3459( C822 C3459 ) C822_=_C3551( C822 C3551 ) C822_=_C3560( C822 C3560 ) C822_=_C3607( C822 C3607 ) \nC822_=_C3817( C822 C3817 ) C822_=_C3818( C822 C3818 ) C822_=_C3819( C822 C3819 ) C822_=_C3820( C822 C3820 ) C822_=_C3821( C822 C3821 ) C1271_=_C1399( C1271 C1399 ) \nC1271_=_C1617( C1271 C1617 ) C1271_=_C1639( C1271 C1639 ) C1271_=_C1714( C1271 C1714 ) C1271_=_C1737( C1271 C1737 ) C1271_=_C1888( C1271 C1888 ) C1271_=_C1987( C1271 C1987 ) \nC1271_=_C2430( C1271 C2430 ) C1271_=_C2678( C1271 C2678 ) C1271_=_C2722( C1271 C2722 ) C1271_=_C2771( C1271 C2771 ) C1271_=_C2995( C1271 C2995 ) C1271_=_C3078( C1271 C3078 ) \nC1271_=_C3182( C1271 C3182 ) C1271_=_C3197( C1271 C3197 ) C1271_=_C3268( C1271 C3268 ) C1271_=_C3342( C1271 C3342 ) C1271_=_C3408( C1271 C3408 ) C1271_=_C3459( C1271 C3459 ) \nC1271_=_C3551( C1271 C3551 ) C1271_=_C3560( C1271 C3560 ) C1271_=_C3607( C1271 C3607 ) C1271_=_C3817( C1271 C3817 ) C1271_=_C3818( C1271 C3818 ) C1271_=_C3819( C1271 C3819 ) \nC1271_=_C3820( C1271 C3820 ) C1271_=_C3821( C1271 C3821 ) C1399_=_C1617( C1399 C1617 ) C1399_=_C1639( C1399 C1639 ) C1399_=_C1714( C1399 C1714 ) C1399_=_C1737( C1399 C1737 ) \nC1399_=_C1888( C1399 C1888 ) C1399_=_C1987( C1399 C1987 ) C1399_=_C2430( C1399 C2430 ) C1399_=_C2678( C1399 C2678 ) C1399_=_C2722( C1399 C2722 ) C1399_=_C2771( C1399 C2771 ) \nC1399_=_C2995( C1399 C2995 ) C1399_=_C3078( C1399 C3078 ) C1399_=_C3182( C1399 C3182 ) C1399_=_C3197( C1399 C3197 ) C1399_=_C3268( C1399 C3268 ) C1399_=_C3342( C1399 C3342 ) \nC1399_=_C3408( C1399 C3408 ) C1399_=_C3459( C1399 C3459 ) C1399_=_C3551( C1399 C3551 ) C1399_=_C3560( C1399 C3560 ) C1399_=_C3607( C1399 C3607 ) C1399_=_C3817( C1399 C3817 ) \nC1399_=_C3818( C1399 C3818 ) C1399_=_C3819( C1399 C3819 ) C1399_=_C3820( C1399 C3820 ) C1399_=_C3821( C1399 C3821 ) C1617_=_C1639( C1617 C1639 ) C1617_=_C1714( C1617 C1714 ) \nC1617_=_C1737( C1617 C1737 ) C1617_=_C1888( C1617 C1888</w:t>
      </w:r>
    </w:p>
    <w:p>
      <w:pPr>
        <w:pStyle w:val="PreformattedText"/>
        <w:bidi w:val="0"/>
        <w:spacing w:before="0" w:after="0"/>
        <w:jc w:val="left"/>
        <w:rPr/>
      </w:pPr>
      <w:r>
        <w:rPr/>
        <w:t xml:space="preserve"> </w:t>
      </w:r>
      <w:r>
        <w:rPr/>
        <w:t>) C1617_=_C1987( C1617 C1987 ) C1617_=_C2430( C1617 C2430 ) C1617_=_C2678( C1617 C2678 ) C1617_=_C2722( C1617 C2722 ) \nC1617_=_C2771( C1617 C2771 ) C1617_=_C2995( C1617 C2995 ) C1617_=_C3078( C1617 C3078 ) C1617_=_C3182( C1617 C3182 ) C1617_=_C3197( C1617 C3197 ) C1617_=_C3268( C1617 C3268 ) \nC1617_=_C3342( C1617 C3342 ) C1617_=_C3408( C1617 C3408 ) C1617_=_C3459( C1617 C3459 ) C1617_=_C3551( C1617 C3551 ) C1617_=_C3560( C1617 C3560 ) C1617_=_C3607( C1617 C3607 ) \nC1617_=_C3817( C1617 C3817 ) C1617_=_C3818( C1617 C3818 ) C1617_=_C3819( C1617 C3819 ) C1617_=_C3820( C1617 C3820 ) C1617_=_C3821( C1617 C3821 ) C1639_=_C1714( C1639 C1714 ) \nC1639_=_C1737( C1639 C1737 ) C1639_=_C1888( C1639 C1888 ) C1639_=_C1987( C1639 C1987 ) C1639_=_C2430( C1639 C2430 ) C1639_=_C2678( C1639 C2678 ) C1639_=_C2722( C1639 C2722 ) \nC1639_=_C2771( C1639 C2771 ) C1639_=_C2995( C1639 C2995 ) C1639_=_C3078( C1639 C3078 ) C1639_=_C3182( C1639 C3182 ) C1639_=_C3197( C1639 C3197 ) C1639_=_C3268( C1639 C3268 ) \nC1639_=_C3342( C1639 C3342 ) C1639_=_C3408( C1639 C3408 ) C1639_=_C3459( C1639 C3459 ) C1639_=_C3551( C1639 C3551 ) C1639_=_C3560( C1639 C3560 ) C1639_=_C3607( C1639 C3607 ) \nC1639_=_C3817( C1639 C3817 ) C1639_=_C3818( C1639 C3818 ) C1639_=_C3819( C1639 C3819 ) C1639_=_C3820( C1639 C3820 ) C1639_=_C3821( C1639 C3821 ) C1714_=_C1737( C1714 C1737 ) \nC1714_=_C1888( C1714 C1888 ) C1714_=_C1987( C1714 C1987 ) C1714_=_C2430( C1714 C2430 ) C1714_=_C2678( C1714 C2678 ) C1714_=_C2722( C1714 C2722 ) C1714_=_C2771( C1714 C2771 ) \nC1714_=_C2995( C1714 C2995 ) C1714_=_C3078( C1714 C3078 ) C1714_=_C3182( C1714 C3182 ) C1714_=_C3197( C1714 C3197 ) C1714_=_C3268( C1714 C3268 ) C1714_=_C3342( C1714 C3342 ) \nC1714_=_C3408( C1714 C3408 ) C1714_=_C3459( C1714 C3459 ) C1714_=_C3551( C1714 C3551 ) C1714_=_C3560( C1714 C3560 ) C1714_=_C3607( C1714 C3607 ) C1714_=_C3817( C1714 C3817 ) \nC1714_=_C3818( C1714 C3818 ) C1714_=_C3819( C1714 C3819 ) C1714_=_C3820( C1714 C3820 ) C1714_=_C3821( C1714 C3821 ) C1737_=_C1888( C1737 C1888 ) C1737_=_C1987( C1737 C1987 ) \nC1737_=_C2430( C1737 C2430 ) C1737_=_C2678( C1737 C2678 ) C1737_=_C2722( C1737 C2722 ) C1737_=_C2771( C1737 C2771 ) C1737_=_C2995( C1737 C2995 ) C1737_=_C3078( C1737 C3078 ) \nC1737_=_C3182( C1737 C3182 ) C1737_=_C3197( C1737 C3197 ) C1737_=_C3268( C1737 C3268 ) C1737_=_C3342( C1737 C3342 ) C1737_=_C3408( C1737 C3408 ) C1737_=_C3459( C1737 C3459 ) \nC1737_=_C3551( C1737 C3551 ) C1737_=_C3560( C1737 C3560 ) C1737_=_C3607( C1737 C3607 ) C1737_=_C3817( C1737 C3817 ) C1737_=_C3818( C1737 C3818 ) C1737_=_C3819( C1737 C3819 ) \nC1737_=_C3820( C1737 C3820 ) C1737_=_C3821( C1737 C3821 ) C1888_=_C1987( C1888 C1987 ) C1888_=_C2430( C1888 C2430 ) C1888_=_C2678( C1888 C2678 ) C1888_=_C2722( C1888 C2722 ) \nC1888_=_C2771( C1888 C2771 ) C1888_=_C2995( C1888 C2995 ) C1888_=_C3078( C1888 C3078 ) C1888_=_C3182( C1888 C3182 ) C1888_=_C3197( C1888 C3197 ) C1888_=_C3268( C1888 C3268 ) \nC1888_=_C3342( C1888 C3342 ) C1888_=_C3408( C1888 C3408 ) C1888_=_C3459( C1888 C3459 ) C1888_=_C3551( C1888 C3551 ) C1888_=_C3560( C1888 C3560 ) C1888_=_C3607( C1888 C3607 ) \nC1888_=_C3817( C1888 C3817 ) C1888_=_C3818( C1888 C3818 ) C1888_=_C3819( C1888 C3819 ) C1888_=_C3820( C1888 C3820 ) C1888_=_C3821( C1888 C3821 ) C1987_=_C2430( C1987 C2430 ) \nC1987_=_C2678( C1987 C2678 ) C1987_=_C2722( C1987 C2722 ) C1987_=_C2771( C1987 C2771 ) C1987_=_C2995( C1987 C2995 ) C1987_=_C3078( C1987 C3078 ) C1987_=_C3182( C1987 C3182 ) \nC1987_=_C3197( C1987 C3197 ) C1987_=_C3268( C1987 C3268 ) C1987_=_C3342( C1987 C3342 ) C1987_=_C3408( C1987 C3408 ) C1987_=_C3459( C1987 C3459 ) C1987_=_C3551( C1987 C3551 ) \nC1987_=_C3560( C1987 C3560 ) C1987_=_C3607( C1987 C3607 ) C1987_=_C3817( C1987 C3817 ) C1987_=_C3818( C1987 C3818 ) C1987_=_C3819( C1987 C3819 ) C1987_=_C3820( C1987 C3820 ) \nC1987_=_C3821( C1987 C3821 ) C2430_=_C2678( C2430 C2678 ) C2430_=_C2722( C2430 C2722 ) C2430_=_C2771( C2430 C2771 ) C2430_=_C2995( C2430 C2995 ) C2430_=_C3078( C2430 C3078 ) \nC2430_=_C3182( C2430 C3182 ) C2430_=_C3197( C2430 C3197 ) C2430_=_C3268( C2430 C3268 ) C2430_=_C3342( C2430 C3342 ) C2430_=_C3408( C2430 C3408 ) C2430_=_C3459( C2430 C3459 ) \nC2430_=_C3551( C2430 C3551 ) C2430_=_C3560( C2430 C3560 ) C2430_=_C3607( C2430 C3607 ) C2430_=_C3817( C2430 C3817 ) C2430_=_C3818( C2430 C3818 ) C2430_=_C3819( C2430 C3819 ) \nC2430_=_C3820( C2430 C3820 ) C2430_=_C3821( C2430 C3821 ) C2678_=_C2722( C2678 C2722 ) C2678_=_C2771( C2678 C2771 ) C2678_=_C2995( C2678 C2995 ) C2678_=_C3078( C2678 C3078 ) \nC2678_=_C3182( C2678 C3182 ) C2678_=_C3197( C2678 C3197 ) C2678_=_C3268( C2678 C3268 ) C2678_=_C3342( C2678 C3342 ) C2678_=_C3408( C2678 C3408 ) C2678_=_C3459( C2678 C3459 ) \nC2678_=_C3551( C2678 C3551 ) C2678_=_C3560( C2678 C3560 ) C2678_=_C3607( C2678 C3607 ) C2678_=_C3817( C2678 C3817 ) C2678_=_C3818( C2678 C3818 ) C2678_=_C3819( C2678 C3819 ) \nC2678_=_C3820( C2678 C3820 ) C2678_=_C3821( C2678 C3821 ) C2722_=_C2771( C2722 C2771 ) C2722_=_C2995( C2722 C2995 ) C2722_=_C3078( C2722 C3078 ) C2722_=_C3182( C2722 C3182 ) \nC2722_=_C3197( C2722 C3197 ) C2722_=_C3268( C2722 C3268 ) C2722_=_C3342( C2722 C3342 ) C2722_=_C3408( C2722 C3408 ) C2722_=_C3459( C2722 C3459 ) C2722_=_C3551( C2722 C3551 ) \nC2722_=_C3560( C2722 C3560 ) C2722_=_C3607( C2722 C3607 ) C2722_=_C3817( C2722 C3817 ) C2722_=_C3818( C2722 C3818 ) C2722_=_C3819( C2722 C3819 ) C2722_=_C3820( C2722 C3820 ) \nC2722_=_C3821( C2722 C3821 ) C2771_=_C2995( C2771 C2995 ) C2771_=_C3078( C2771 C3078 ) C2771_=_C3182( C2771 C3182 ) C2771_=_C3197( C2771 C3197 ) C2771_=_C3268( C2771 C3268 ) \nC2771_=_C3342( C2771 C3342 ) C2771_=_C3408( C2771 C3408 ) C2771_=_C3459( C2771 C3459 ) C2771_=_C3551( C2771 C3551 ) C2771_=_C3560( C2771 C3560 ) C2771_=_C3607( C2771 C3607 ) \nC2771_=_C3817( C2771 C3817 ) C2771_=_C3818( C2771 C3818 ) C2771_=_C3819( C2771 C3819 ) C2771_=_C3820( C2771 C3820 ) C2771_=_C3821( C2771 C3821 ) C2995_=_C3078( C2995 C3078 ) \nC2995_=_C3182( C2995 C3182 ) C2995_=_C3197( C2995 C3197 ) C2995_=_C3268( C2995 C3268 ) C2995_=_C3342( C2995 C3342 ) C2995_=_C3408( C2995 C3408 ) C2995_=_C3459( C2995 C3459 ) \nC2995_=_C3551( C2995 C3551 ) C2995_=_C3560( C2995 C3560 ) C2995_=_C3607( C2995 C3607 ) C2995_=_C3817( C2995 C3817 ) C2995_=_C3818( C2995 C3818 ) C2995_=_C3819( C2995 C3819 ) \nC2995_=_C3820( C2995 C3820 ) C2995_=_C3821( C2995 C3821 ) C3078_=_C3182( C3078 C3182 ) C3078_=_C3197( C3078 C3197 ) C3078_=_C3268( C3078 C3268 ) C3078_=_C3342( C3078 C3342 ) \nC3078_=_C3408( C3078 C3408 ) C3078_=_C3459( C3078 C3459 ) C3078_=_C3551( C3078 C3551 ) C3078_=_C3560( C3078 C3560 ) C3078_=_C3607( C3078 C3607 ) C3078_=_C3817( C3078 C3817 ) \nC3078_=_C3818( C3078 C3818 ) C3078_=_C3819( C3078 C3819 ) C3078_=_C3820( C3078 C3820 ) C3078_=_C3821( C3078 C3821 ) C3182_=_C3197( C3182 C3197 ) C3182_=_C3268( C3182 C3268 ) \nC3182_=_C3342( C3182 C3342 ) C3182_=_C3408( C3182 C3408 ) C3182_=_C3459( C3182 C3459 ) C3182_=_C3551( C3182 C3551 ) C3182_=_C3560( C3182 C3560 ) C3182_=_C3607( C3182 C3607 ) \nC3182_=_C3817( C3182 C3817 ) C3182_=_C3818( C3182 C3818 ) C3182_=_C3819( C3182 C3819 ) C3182_=_C3820( C3182 C3820 ) C3182_=_C3821( C3182 C3821 ) C3197_=_C3268( C3197 C3268 ) \nC3197_=_C3342( C3197 C3342 ) C3197_=_C3408( C3197 C3408 ) C3197_=_C3459( C3197 C3459 ) C3197_=_C3551( C3197 C3551 ) C3197_=_C3560( C3197 C3560 ) C3197_=_C3607( C3197 C3607 ) \nC3197_=_C3817( C3197 C3817 ) C3197_=_C3818( C3197 C3818 ) C3197_=_C3819( C3197 C3819 ) C3197_=_C3820( C3197 C3820 ) C3197_=_C3821( C3197 C3821 ) C3268_=_C3342( C3268 C3342 ) \nC3268_=_C3408( C3268 C3408 ) C3268_=_C3459( C3268 C3459 ) C3268_=_C3551( C3268 C3551 ) C3268_=_C3560( C3268 C3560 ) C3268_=_C3607( C3268 C3607 ) C3268_=_C3817( C3268 C3817 ) \nC3268_=_C3818( C3268 C3818 ) C3268_=_C3819( C3268 C3819 ) C3268_=_C3820( C3268 C3820 ) C3268_=_C3821( C3268 C3821 ) C3342_=_C3408( C3342 C3408 ) C3342_=_C3459( C3342 C3459 ) \nC3342_=_C3551( C3342 C3551 ) C3342_=_C3560( C3342 C3560 ) C3342_=_C3607( C3342 C3607 ) C3342_=_C3817( C3342 C3817 ) C3342_=_C3818( C3342 C3818 ) C3342_=_C3819( C3342 C3819 ) \nC3342_=_C3820( C3342 C3820 ) C3342_=_C3821( C3342 C3821 ) C3408_=_C3459( C3408 C3459 ) C3408_=_C3551( C3408 C3551 ) C3408_=_C3560( C3408 C3560 ) C3408_=_C3607( C3408 C3607 ) \nC3408_=_C3817( C3408 C3817 ) C3408_=_C3818( C3408 C3818 ) C3408_=_C3819( C3408 C3819 ) C3408_=_C3820( C3408 C3820 ) C3408_=_C3821( C3408 C3821 ) C3459_=_C3551( C3459 C3551 ) \nC3459_=_C3560( C3459 C3560 ) C3459_=_C3607( C3459 C3607 ) C3459_=_C3817( C3459 C3817 ) C3459_=_C3818( C3459 C3818 ) C3459_=_C3819( C3459 C3819 ) C3459_=_C3820( C3459 C3820 ) \nC3459_=_C3821( C3459 C3821 ) C3551_=_C3560( C3551 C3560 ) C3551_=_C3607( C3551 C3607 ) C3551_=_C3817( C3551 C3817 ) C3551_=_C3818( C3551 C3818 ) C3551_=_C3819( C3551 C3819 ) \nC3551_=_C3820( C3551 C3820 ) C3551_=_C3821( C3551 C3821 ) C3560_=_C3607( C3560 C3607 ) C3560_=_C3817( C3560 C3817 ) C3560_=_C3818( C3560 C3818 ) C3560_=_C3819( C3560 C3819 ) \nC3560_=_C3820( C3560 C3820 ) C3560_=_C3821( C3560 C3821 ) C3607_=_C3817( C3607 C3817 ) C3607_=_C3818( C3607 C3818 ) C3607_=_C3819( C3607 C3819 ) C3607_=_C3820( C3607 C3820 ) \nC3607_=_C3821( C3607 C3821 ) C3817_=_C3818( C3817 C3818 ) C3817_=_C3819( C3817 C3819 ) C3817_=_C3820( C3817 C3820 ) C3817_=_C3821( C3817 C3821 ) C3818_=_C3819( C3818 C3819 ) \nC3818_=_C3820( C3818 C3820 ) C3818_=_C3821( C3818 C3821 ) C3819_=_C3820( C3819 C3820 ) C3819_=_C3821( C3819 C3821 ) C3820_=_C3821( C3820 C3821 ) "];188-&gt;256[label="58: C753 C754 C755 C756 C757 \nC758 C759 C760 C761 C762 C763 \nC764 C765 C766 C767 C768 C769 \nC770 C771 C772 C773 C774 C775 \nC776 C778 C779 C780 C781 C782 \nC822 C1271 C1399 C1617 C1639 C1714 \nC1737 C1888 C1987 C2430 C2678 C2722 \nC2771 C2995 C3078 C3182 C3197 C3268 \nC3342 C3408 C3459 C3551 C3560 C3607 \nC3817 C3818 C3819 C3820 C3821 \n822: C753_=_C754 ,C753_=_C755 ,C753_=_C756 ,C753_=_C757 ,C753_=_C758 ,\nC753_=_C759 ,C753_=_C760 ,C753_=_C761 ,C753_=_C762</w:t>
      </w:r>
    </w:p>
    <w:p>
      <w:pPr>
        <w:pStyle w:val="PreformattedText"/>
        <w:bidi w:val="0"/>
        <w:spacing w:before="0" w:after="0"/>
        <w:jc w:val="left"/>
        <w:rPr/>
      </w:pPr>
      <w:r>
        <w:rPr/>
        <w:t xml:space="preserve"> </w:t>
      </w:r>
      <w:r>
        <w:rPr/>
        <w:t>,C753_=_C763 ,C753_=_C764 ,\nC753_=_C765 ,C753_=_C766 ,C753_=_C767 ,C753_=_C768 ,C753_=_C769 ,C753_=_C770 ,\nC753_=_C771 ,C753_=_C772 ,C753_=_C773 ,C753_=_C774 ,C753_=_C775 ,C753_=_C776 ,\nC753_=_C778 ,C753_=_C779 ,C753_=_C780 ,C753_=_C781 ,C753_=_C782 ,C753_=_C822 ,\nC754_=_C755 ,C754_=_C756 ,C754_=_C757 ,C754_=_C758 ,C754_=_C759 ,C754_=_C760 ,\nC754_=_C761 ,C754_=_C762 ,C754_=_C763 ,C754_=_C764 ,C754_=_C765 ,C754_=_C766 ,\nC754_=_C767 ,C754_=_C768 ,C754_=_C769 ,C754_=_C770 ,C754_=_C771 ,C754_=_C772 ,\nC754_=_C773 ,C754_=_C774 ,C754_=_C775 ,C754_=_C776 ,C754_=_C778 ,C754_=_C779 ,\nC754_=_C780 ,C754_=_C781 ,C754_=_C782 ,C754_=_C1271 ,C755_=_C756 ,C755_=_C757 ,\nC755_=_C758 ,C755_=_C759 ,C755_=_C760 ,C755_=_C761 ,C755_=_C762 ,C755_=_C763 ,\nC755_=_C764 ,C755_=_C765 ,C755_=_C766 ,C755_=_C767 ,C755_=_C768 ,C755_=_C769 ,\nC755_=_C770 ,C755_=_C771 ,C755_=_C772 ,C755_=_C773 ,C755_=_C774 ,C755_=_C775 ,\nC755_=_C776 ,C755_=_C778 ,C755_=_C779 ,C755_=_C780 ,C755_=_C781 ,C755_=_C782 ,\nC755_=_C1399 ,C756_=_C757 ,C756_=_C758 ,C756_=_C759 ,C756_=_C760 ,C756_=_C761 ,\nC756_=_C762 ,C756_=_C763 ,C756_=_C764 ,C756_=_C765 ,C756_=_C766 ,C756_=_C767 ,\nC756_=_C768 ,C756_=_C769 ,C756_=_C770 ,C756_=_C771 ,C756_=_C772 ,C756_=_C773 ,\nC756_=_C774 ,C756_=_C775 ,C756_=_C776 ,C756_=_C778 ,C756_=_C779 ,C756_=_C780 ,\nC756_=_C781 ,C756_=_C782 ,C757_=_C758 ,C757_=_C759 ,C757_=_C760 ,C757_=_C761 ,\nC757_=_C762 ,C757_=_C763 ,C757_=_C764 ,C757_=_C765 ,C757_=_C766 ,C757_=_C767 ,\nC757_=_C768 ,C757_=_C769 ,C757_=_C770 ,C757_=_C771 ,C757_=_C772 ,C757_=_C773 ,\nC757_=_C774 ,C757_=_C775 ,C757_=_C776 ,C757_=_C778 ,C757_=_C779 ,C757_=_C780 ,\nC757_=_C781 ,C757_=_C782 ,C758_=_C759 ,C758_=_C760 ,C758_=_C761 ,C758_=_C762 ,\nC758_=_C763 ,C758_=_C764 ,C758_=_C765 ,C758_=_C766 ,C758_=_C767 ,C758_=_C768 ,\nC758_=_C769 ,C758_=_C770 ,C758_=_C771 ,C758_=_C772 ,C758_=_C773 ,C758_=_C774 ,\nC758_=_C775 ,C758_=_C776 ,C758_=_C778 ,C758_=_C779 ,C758_=_C780 ,C758_=_C781 ,\nC758_=_C782 ,C759_=_C760 ,C759_=_C761 ,C759_=_C762 ,C759_=_C763 ,C759_=_C764 ,\nC759_=_C765 ,C759_=_C766 ,C759_=_C767 ,C759_=_C768 ,C759_=_C769 ,C759_=_C770 ,\nC759_=_C771 ,C759_=_C772 ,C759_=_C773 ,C759_=_C774 ,C759_=_C775 ,C759_=_C776 ,\nC759_=_C778 ,C759_=_C779 ,C759_=_C780 ,C759_=_C781 ,C759_=_C782 ,C759_=_C1639 ,\nC760_=_C761 ,C760_=_C762 ,C760_=_C763 ,C760_=_C764 ,C760_=_C765 ,C760_=_C766 ,\nC760_=_C767 ,C760_=_C768 ,C760_=_C769 ,C760_=_C770 ,C760_=_C771 ,C760_=_C772 ,\nC760_=_C773 ,C760_=_C774 ,C760_=_C775 ,C760_=_C776 ,C760_=_C778 ,C760_=_C779 ,\nC760_=_C780 ,C760_=_C781 ,C760_=_C782 ,C760_=_C1737 ,C761_=_C762 ,C761_=_C763 ,\nC761_=_C764 ,C761_=_C765 ,C761_=_C766 ,C761_=_C767 ,C761_=_C768 ,C761_=_C769 ,\nC761_=_C770 ,C761_=_C771 ,C761_=_C772 ,C761_=_C773 ,C761_=_C774 ,C761_=_C775 ,\nC761_=_C776 ,C761_=_C778 ,C761_=_C779 ,C761_=_C780 ,C761_=_C781 ,C761_=_C782 ,\nC762_=_C763 ,C762_=_C764 ,C762_=_C765 ,C762_=_C766 ,C762_=_C767 ,C762_=_C768 ,\nC762_=_C769 ,C762_=_C770 ,C762_=_C771 ,C762_=_C772 ,C762_=_C773 ,C762_=_C774 ,\nC762_=_C775 ,C762_=_C776 ,C762_=_C778 ,C762_=_C779 ,C762_=_C780 ,C762_=_C781 ,\nC762_=_C782 ,C763_=_C764 ,C763_=_C765 ,C763_=_C766 ,C763_=_C767 ,C763_=_C768 ,\nC763_=_C769 ,C763_=_C770 ,C763_=_C771 ,C763_=_C772 ,C763_=_C773 ,C763_=_C774 ,\nC763_=_C775 ,C763_=_C776 ,C763_=_C778 ,C763_=_C779 ,C763_=_C780 ,C763_=_C781 ,\nC763_=_C782 ,C764_=_C765 ,C764_=_C766 ,C764_=_C767 ,C764_=_C768 ,C764_=_C769 ,\nC764_=_C770 ,C764_=_C771 ,C764_=_C772 ,C764_=_C773 ,C764_=_C774 ,C764_=_C775 ,\nC764_=_C776 ,C764_=_C778 ,C764_=_C779 ,C764_=_C780 ,C764_=_C781 ,C764_=_C782 ,\nC765_=_C766 ,C765_=_C767 ,C765_=_C768 ,C765_=_C769 ,C765_=_C770 ,C765_=_C771 ,\nC765_=_C772 ,C765_=_C773 ,C765_=_C774 ,C765_=_C775 ,C765_=_C776 ,C765_=_C778 ,\nC765_=_C779 ,C765_=_C780 ,C765_=_C781 ,C765_=_C782 ,C766_=_C767 ,C766_=_C768 ,\nC766_=_C769 ,C766_=_C770 ,C766_=_C771 ,C766_=_C772 ,C766_=_C773 ,C766_=_C774 ,\nC766_=_C775 ,C766_=_C776 ,C766_=_C778 ,C766_=_C779 ,C766_=_C780 ,C766_=_C781 ,\nC766_=_C782 ,C766_=_C3078 ,C767_=_C768 ,C767_=_C769 ,C767_=_C770 ,C767_=_C771 ,\nC767_=_C772 ,C767_=_C773 ,C767_=_C774 ,C767_=_C775 ,C767_=_C776 ,C767_=_C778 ,\nC767_=_C779 ,C767_=_C780 ,C767_=_C781 ,C767_=_C782 ,C768_=_C769 ,C768_=_C770 ,\nC768_=_C771 ,C768_=_C772 ,C768_=_C773 ,C768_=_C774 ,C768_=_C775 ,C768_=_C776 ,\nC768_=_C778 ,C768_=_C779 ,C768_=_C780 ,C768_=_C781 ,C768_=_C782 ,C768_=_C3182 ,\nC769_=_C770 ,C769_=_C771 ,C769_=_C772 ,C769_=_C773 ,C769_=_C774 ,C769_=_C775 ,\nC769_=_C776 ,C769_=_C778 ,C769_=_C779 ,C769_=_C780 ,C769_=_C781 ,C769_=_C782 ,\nC770_=_C771 ,C770_=_C772 ,C770_=_C773 ,C770_=_C774 ,C770_=_C775 ,C770_=_C776 ,\nC770_=_C778 ,C770_=_C779 ,C770_=_C780 ,C770_=_C781 ,C770_=_C782 ,C771_=_C772 ,\nC771_=_C773 ,C771_=_C774 ,C771_=_C775 ,C771_=_C776 ,C771_=_C778 ,C771_=_C779 ,\nC771_=_C780 ,C771_=_C781 ,C771_=_C782 ,C772_=_C773 ,C772_=_C774 ,C772_=_C775 ,\nC772_=_C776 ,C772_=_C778 ,C772_=_C779 ,C772_=_C780 ,C772_=_C781 ,C772_=_C782 ,\nC773_=_C774 ,C773_=_C775 ,C773_=_C776 ,C773_=_C778 ,C773_=_C779 ,C773_=_C780 ,\nC773_=_C781 ,C773_=_C782 ,C773_=_C3560 ,C774_=_C775 ,C774_=_C776 ,C774_=_C778 ,\nC774_=_C779 ,C774_=_C780 ,C774_=_C781 ,C774_=_C782 ,C775_=_C776 ,C775_=_C778 ,\nC775_=_C779 ,C775_=_C780 ,C775_=_C781 ,C775_=_C782 ,C776_=_C778 ,C776_=_C779 ,\nC776_=_C780 ,C776_=_C781 ,C776_=_C782 ,C778_=_C779 ,C778_=_C780 ,C778_=_C781 ,\nC778_=_C782 ,C779_=_C780 ,C779_=_C781 ,C779_=_C782 ,C779_=_C3817 ,C780_=_C781 ,\nC780_=_C782 ,C780_=_C3818 ,C781_=_C782 ,C822_=_C1271 ,C822_=_C1399 ,C822_=_C1617 ,\nC822_=_C1639 ,C822_=_C1714 ,C822_=_C1737 ,C822_=_C1888 ,C822_=_C1987 ,C822_=_C2430 ,\nC822_=_C2678 ,C822_=_C2722 ,C822_=_C2771 ,C822_=_C2995 ,C822_=_C3078 ,C822_=_C3182 ,\nC822_=_C3197 ,C822_=_C3268 ,C822_=_C3342 ,C822_=_C3408 ,C822_=_C3459 ,C822_=_C3551 ,\nC822_=_C3560 ,C822_=_C3607 ,C822_=_C3817 ,C822_=_C3818 ,C822_=_C3819 ,C822_=_C3820 ,\nC822_=_C3821 ,C1271_=_C1399 ,C1271_=_C1617 ,C1271_=_C1639 ,C1271_=_C1714 ,C1271_=_C1737 ,\nC1271_=_C1888 ,C1271_=_C1987 ,C1271_=_C2430 ,C1271_=_C2678 ,C1271_=_C2722 ,C1271_=_C2771 ,\nC1271_=_C2995 ,C1271_=_C3078 ,C1271_=_C3182 ,C1271_=_C3197 ,C1271_=_C3268 ,C1271_=_C3342 ,\nC1271_=_C3408 ,C1271_=_C3459 ,C1271_=_C3551 ,C1271_=_C3560 ,C1271_=_C3607 ,C1271_=_C3817 ,\nC1271_=_C3818 ,C1271_=_C3819 ,C1271_=_C3820 ,C1271_=_C3821 ,C1399_=_C1617 ,C1399_=_C1639 ,\nC1399_=_C1714 ,C1399_=_C1737 ,C1399_=_C1888 ,C1399_=_C1987 ,C1399_=_C2430 ,C1399_=_C2678 ,\nC1399_=_C2722 ,C1399_=_C2771 ,C1399_=_C2995 ,C1399_=_C3078 ,C1399_=_C3182 ,C1399_=_C3197 ,\nC1399_=_C3268 ,C1399_=_C3342 ,C1399_=_C3408 ,C1399_=_C3459 ,C1399_=_C3551 ,C1399_=_C3560 ,\nC1399_=_C3607 ,C1399_=_C3817 ,C1399_=_C3818 ,C1399_=_C3819 ,C1399_=_C3820 ,C1399_=_C3821 ,\nC1617_=_C1639 ,C1617_=_C1714 ,C1617_=_C1737 ,C1617_=_C1888 ,C1617_=_C1987 ,C1617_=_C2430 ,\nC1617_=_C2678 ,C1617_=_C2722 ,C1617_=_C2771 ,C1617_=_C2995 ,C1617_=_C3078 ,C1617_=_C3182 ,\nC1617_=_C3197 ,C1617_=_C3268 ,C1617_=_C3342 ,C1617_=_C3408 ,C1617_=_C3459 ,C1617_=_C3551 ,\nC1617_=_C3560 ,C1617_=_C3607 ,C1617_=_C3817 ,C1617_=_C3818 ,C1617_=_C3819 ,C1617_=_C3820 ,\nC1617_=_C3821 ,C1639_=_C1714 ,C1639_=_C1737 ,C1639_=_C1888 ,C1639_=_C1987 ,C1639_=_C2430 ,\nC1639_=_C2678 ,C1639_=_C2722 ,C1639_=_C2771 ,C1639_=_C2995 ,C1639_=_C3078 ,C1639_=_C3182 ,\nC1639_=_C3197 ,C1639_=_C3268 ,C1639_=_C3342 ,C1639_=_C3408 ,C1639_=_C3459 ,C1639_=_C3551 ,\nC1639_=_C3560 ,C1639_=_C3607 ,C1639_=_C3817 ,C1639_=_C3818 ,C1639_=_C3819 ,C1639_=_C3820 ,\nC1639_=_C3821 ,C1714_=_C1737 ,C1714_=_C1888 ,C1714_=_C1987 ,C1714_=_C2430 ,C1714_=_C2678 ,\nC1714_=_C2722 ,C1714_=_C2771 ,C1714_=_C2995 ,C1714_=_C3078 ,C1714_=_C3182 ,C1714_=_C3197 ,\nC1714_=_C3268 ,C1714_=_C3342 ,C1714_=_C3408 ,C1714_=_C3459 ,C1714_=_C3551 ,C1714_=_C3560 ,\nC1714_=_C3607 ,C1714_=_C3817 ,C1714_=_C3818 ,C1714_=_C3819 ,C1714_=_C3820 ,C1714_=_C3821 ,\nC1737_=_C1888 ,C1737_=_C1987 ,C1737_=_C2430 ,C1737_=_C2678 ,C1737_=_C2722 ,C1737_=_C2771 ,\nC1737_=_C2995 ,C1737_=_C3078 ,C1737_=_C3182 ,C1737_=_C3197 ,C1737_=_C3268 ,C1737_=_C3342 ,\nC1737_=_C3408 ,C1737_=_C3459 ,C1737_=_C3551 ,C1737_=_C3560 ,C1737_=_C3607 ,C1737_=_C3817 ,\nC1737_=_C3818 ,C1737_=_C3819 ,C1737_=_C3820 ,C1737_=_C3821 ,C1888_=_C1987 ,C1888_=_C2430 ,\nC1888_=_C2678 ,C1888_=_C2722 ,C1888_=_C2771 ,C1888_=_C2995 ,C1888_=_C3078 ,C1888_=_C3182 ,\nC1888_=_C3197 ,C1888_=_C3268 ,C1888_=_C3342 ,C1888_=_C3408 ,C1888_=_C3459 ,C1888_=_C3551 ,\nC1888_=_C3560 ,C1888_=_C3607 ,C1888_=_C3817 ,C1888_=_C3818 ,C1888_=_C3819 ,C1888_=_C3820 ,\nC1888_=_C3821 ,C1987_=_C2430 ,C1987_=_C2678 ,C1987_=_C2722 ,C1987_=_C2771 ,C1987_=_C2995 ,\nC1987_=_C3078 ,C1987_=_C3182 ,C1987_=_C3197 ,C1987_=_C3268 ,C1987_=_C3342 ,C1987_=_C3408 ,\nC1987_=_C3459 ,C1987_=_C3551 ,C1987_=_C3560 ,C1987_=_C3607 ,C1987_=_C3817 ,C1987_=_C3818 ,\nC1987_=_C3819 ,C1987_=_C3820 ,C1987_=_C3821 ,C2430_=_C2678 ,C2430_=_C2722 ,C2430_=_C2771 ,\nC2430_=_C2995 ,C2430_=_C3078 ,C2430_=_C3182 ,C2430_=_C3197 ,C2430_=_C3268 ,C2430_=_C3342 ,\nC2430_=_C3408 ,C2430_=_C3459 ,C2430_=_C3551 ,C2430_=_C3560 ,C2430_=_C3607 ,C2430_=_C3817 ,\nC2430_=_C3818 ,C2430_=_C3819 ,C2430_=_C3820 ,C2430_=_C3821 ,C2678_=_C2722 ,C2678_=_C2771 ,\nC2678_=_C2995 ,C2678_=_C3078 ,C2678_=_C3182 ,C2678_=_C3197 ,C2678_=_C3268 ,C2678_=_C3342 ,\nC2678_=_C3408 ,C2678_=_C3459 ,C2678_=_C3551 ,C2678_=_C3560 ,C2678_=_C3607 ,C2678_=_C3817 ,\nC2678_=_C3818 ,C2678_=_C3819 ,C2678_=_C3820 ,C2678_=_C3821 ,C2722_=_C2771 ,C2722_=_C2995 ,\nC2722_=_C3078 ,C2722_=_C3182 ,C2722_=_C3197 ,C2722_=_C3268 ,C2722_=_C3342 ,C2722_=_C3408 ,\nC2722_=_C3459 ,C2722_=_C3551 ,C2722_=_C3560 ,C2722_=_C3607 ,C2722_=_C3817 ,C2722_=_C3818 ,\nC2722_=_C3819 ,C2722_=_C3820 ,C2722_=_C3821 ,C2771_=_C2995 ,C2771_=_C3078 ,C2771_=_C3182 ,\nC2771_=_C3197 ,C2771_=_C3268 ,C2771_=_C3342 ,C2771_=_C3408 ,C2771_=_C3459 ,C2771_=_C3551 ,\nC2771_=_C3560 ,C2771_=_C3607 ,C2771_=_C3817 ,C2771_=_C3818 ,C2771_=_C3819 ,C2771_=_C3820 ,\nC2771_=_C3821 ,C2995_=_C3078 ,C2995_=_C3182 ,C2995_=_C3197 ,C2995_=_C3268 ,C2995_=_C3342 ,\nC2995_=_C3408 ,C2995_=_C3459</w:t>
      </w:r>
    </w:p>
    <w:p>
      <w:pPr>
        <w:pStyle w:val="PreformattedText"/>
        <w:bidi w:val="0"/>
        <w:spacing w:before="0" w:after="0"/>
        <w:jc w:val="left"/>
        <w:rPr/>
      </w:pPr>
      <w:r>
        <w:rPr/>
        <w:t xml:space="preserve"> </w:t>
      </w:r>
      <w:r>
        <w:rPr/>
        <w:t>,C2995_=_C3551 ,C2995_=_C3560 ,C2995_=_C3607 ,C2995_=_C3817 ,\nC2995_=_C3818 ,C2995_=_C3819 ,C2995_=_C3820 ,C2995_=_C3821 ,C3078_=_C3182 ,C3078_=_C3197 ,\nC3078_=_C3268 ,C3078_=_C3342 ,C3078_=_C3408 ,C3078_=_C3459 ,C3078_=_C3551 ,C3078_=_C3560 ,\nC3078_=_C3607 ,C3078_=_C3817 ,C3078_=_C3818 ,C3078_=_C3819 ,C3078_=_C3820 ,C3078_=_C3821 ,\nC3182_=_C3197 ,C3182_=_C3268 ,C3182_=_C3342 ,C3182_=_C3408 ,C3182_=_C3459 ,C3182_=_C3551 ,\nC3182_=_C3560 ,C3182_=_C3607 ,C3182_=_C3817 ,C3182_=_C3818 ,C3182_=_C3819 ,C3182_=_C3820 ,\nC3182_=_C3821 ,C3197_=_C3268 ,C3197_=_C3342 ,C3197_=_C3408 ,C3197_=_C3459 ,C3197_=_C3551 ,\nC3197_=_C3560 ,C3197_=_C3607 ,C3197_=_C3817 ,C3197_=_C3818 ,C3197_=_C3819 ,C3197_=_C3820 ,\nC3197_=_C3821 ,C3268_=_C3342 ,C3268_=_C3408 ,C3268_=_C3459 ,C3268_=_C3551 ,C3268_=_C3560 ,\nC3268_=_C3607 ,C3268_=_C3817 ,C3268_=_C3818 ,C3268_=_C3819 ,C3268_=_C3820 ,C3268_=_C3821 ,\nC3342_=_C3408 ,C3342_=_C3459 ,C3342_=_C3551 ,C3342_=_C3560 ,C3342_=_C3607 ,C3342_=_C3817 ,\nC3342_=_C3818 ,C3342_=_C3819 ,C3342_=_C3820 ,C3342_=_C3821 ,C3408_=_C3459 ,C3408_=_C3551 ,\nC3408_=_C3560 ,C3408_=_C3607 ,C3408_=_C3817 ,C3408_=_C3818 ,C3408_=_C3819 ,C3408_=_C3820 ,\nC3408_=_C3821 ,C3459_=_C3551 ,C3459_=_C3560 ,C3459_=_C3607 ,C3459_=_C3817 ,C3459_=_C3818 ,\nC3459_=_C3819 ,C3459_=_C3820 ,C3459_=_C3821 ,C3551_=_C3560 ,C3551_=_C3607 ,C3551_=_C3817 ,\nC3551_=_C3818 ,C3551_=_C3819 ,C3551_=_C3820 ,C3551_=_C3821 ,C3560_=_C3607 ,C3560_=_C3817 ,\nC3560_=_C3818 ,C3560_=_C3819 ,C3560_=_C3820 ,C3560_=_C3821 ,C3607_=_C3817 ,C3607_=_C3818 ,\nC3607_=_C3819 ,C3607_=_C3820 ,C3607_=_C3821 ,C3817_=_C3818 ,C3817_=_C3819 ,C3817_=_C3820 ,\nC3817_=_C3821 ,C3818_=_C3819 ,C3818_=_C3820 ,C3818_=_C3821 ,C3819_=_C3820 ,C3819_=_C3821 ,\nC3820_=_C3821 ,"];257[shape=box, label="id:257 level: 7\n53: C396 C397 C398 C399 C400 \nC401 C402 C403 C404 C405 C406 \nC407 C408 C409 C410 C411 C412 \nC413 C414 C415 C416 C417 C418 \nC419 C420 C421 C422 C522 C539 \nC682 C706 C912 C1046 C1242 C1440 \nC1504 C1768 C2247 C2298 C2331 C2332 \nC2333 C2334 C2335 C2336 C2337 C2338 \nC2339 C2340 C2341 C2342 C2343 C2344 \n719: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522( C396 C522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18( C397 C418 ) C397_=_C419( C397 C419 ) C397_=_C420( C397 C420 ) C397_=_C421( C397 C421 ) C397_=_C422( C397 C422 ) C397_=_C539( C397 C539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682( C398 C68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1046( C399 C1046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422( C401 C422 ) C401_=_C1242( C401 C124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1504( C402 C1504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1768( C403 C1768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4_=_C422( C404 C422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2247( C406 C2247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522( C407 C522 ) C407_=_C539( C407 C539 ) C407_=_C682( C407 C682 ) \nC407_=_C706( C407 C706 ) C407_=_C912( C407 C912 ) C407_=_C1046( C407 C1046 ) C407_=_C1242( C407 C1242 ) C407_=_C1440( C407 C1440 ) C407_=_C1504( C407 C1504 ) \nC407_=_C1768( C407 C1768 ) C407_=_C2247( C407 C2247 ) C407_=_C2298( C407 C2298 ) C407_=_C2331( C407 C2331 ) C407_=_C2332( C407 C2332 ) C407_=_C2333( C407 C2333 ) \nC407_=_C2334( C407 C2334 ) C407_=_C2335( C407 C2335 ) C407_=_C2336( C407 C2336 ) C407_=_C2337( C407 C2337 ) C407_=_C2338( C407 C2338 ) C407_=_C2339( C407 C2339 ) \nC407_=_C2340( C407 C2340 ) C407_=_C2341( C407 C2341 ) C407_=_C2342( C407 C2342 ) C407_=_C2343( C407 C2343 ) C407_=_C2344( C407 C2344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9_=_C410( C409 C410 ) C409_=_C411( C409 C411 ) C409_=_C412( C409 C412 ) C409_=_C413( C409 C413 ) C409_=_C414( C409 C414 ) \nC409_=_C415( C409 C415 ) C409_=_C416( C409 C416 ) C409_=_C417( C409 C417 ) C409_=_C418( C409 C418 ) C409_=_C419( C409 C419 ) C409_=_C420( C409 C420 ) \nC409_=_C421( C409 C421 ) C409_=_C422(</w:t>
      </w:r>
    </w:p>
    <w:p>
      <w:pPr>
        <w:pStyle w:val="PreformattedText"/>
        <w:bidi w:val="0"/>
        <w:spacing w:before="0" w:after="0"/>
        <w:jc w:val="left"/>
        <w:rPr/>
      </w:pPr>
      <w:r>
        <w:rPr/>
        <w:t xml:space="preserve"> </w:t>
      </w:r>
      <w:r>
        <w:rPr/>
        <w:t>C409 C422 ) C409_=_C2333( C409 C2333 ) C410_=_C411( C410 C411 ) C410_=_C412( C410 C412 ) C410_=_C413( C410 C413 ) \nC410_=_C414( C410 C414 ) C410_=_C415( C410 C415 ) C410_=_C416( C410 C416 ) C410_=_C417( C410 C417 ) C410_=_C418( C410 C418 ) C410_=_C419( C410 C419 ) \nC410_=_C420( C410 C420 ) C410_=_C421( C410 C421 ) C410_=_C422( C410 C422 ) C411_=_C412( C411 C412 ) C411_=_C413( C411 C413 ) C411_=_C414( C411 C414 ) \nC411_=_C415( C411 C415 ) C411_=_C416( C411 C416 ) C411_=_C417( C411 C417 ) C411_=_C418( C411 C418 ) C411_=_C419( C411 C419 ) C411_=_C420( C411 C420 ) \nC411_=_C421( C411 C421 ) C411_=_C422( C411 C422 ) C411_=_C2334( C411 C2334 ) C412_=_C413( C412 C413 ) C412_=_C414( C412 C414 ) C412_=_C415( C412 C415 ) \nC412_=_C416( C412 C416 ) C412_=_C417( C412 C417 ) C412_=_C418( C412 C418 ) C412_=_C419( C412 C419 ) C412_=_C420( C412 C420 ) C412_=_C421( C412 C421 ) \nC412_=_C422( C412 C422 ) C412_=_C2335( C412 C2335 ) C413_=_C414( C413 C414 ) C413_=_C415( C413 C415 ) C413_=_C416( C413 C416 ) C413_=_C417( C413 C417 ) \nC413_=_C418( C413 C418 ) C413_=_C419( C413 C419 ) C413_=_C420( C413 C420 ) C413_=_C421( C413 C421 ) C413_=_C422( C413 C422 ) C414_=_C415( C414 C415 ) \nC414_=_C416( C414 C416 ) C414_=_C417( C414 C417 ) C414_=_C418( C414 C418 ) C414_=_C419( C414 C419 ) C414_=_C420( C414 C420 ) C414_=_C421( C414 C421 ) \nC414_=_C422( C414 C422 ) C415_=_C416( C415 C416 ) C415_=_C417( C415 C417 ) C415_=_C418( C415 C418 ) C415_=_C419( C415 C419 ) C415_=_C420( C415 C420 ) \nC415_=_C421( C415 C421 ) C415_=_C422( C415 C422 ) C416_=_C417( C416 C417 ) C416_=_C418( C416 C418 ) C416_=_C419( C416 C419 ) C416_=_C420( C416 C420 ) \nC416_=_C421( C416 C421 ) C416_=_C422( C416 C422 ) C417_=_C418( C417 C418 ) C417_=_C419( C417 C419 ) C417_=_C420( C417 C420 ) C417_=_C421( C417 C421 ) \nC417_=_C422( C417 C422 ) C417_=_C2338( C417 C2338 ) C418_=_C419( C418 C419 ) C418_=_C420( C418 C420 ) C418_=_C421( C418 C421 ) C418_=_C422( C418 C422 ) \nC418_=_C2339( C418 C2339 ) C419_=_C420( C419 C420 ) C419_=_C421( C419 C421 ) C419_=_C422( C419 C422 ) C419_=_C2340( C419 C2340 ) C420_=_C421( C420 C421 ) \nC420_=_C422( C420 C422 ) C420_=_C2342( C420 C2342 ) C421_=_C422( C421 C422 ) C421_=_C2343( C421 C2343 ) C422_=_C2344( C422 C2344 ) C522_=_C539( C522 C539 ) \nC522_=_C682( C522 C682 ) C522_=_C706( C522 C706 ) C522_=_C912( C522 C912 ) C522_=_C1046( C522 C1046 ) C522_=_C1242( C522 C1242 ) C522_=_C1440( C522 C1440 ) \nC522_=_C1504( C522 C1504 ) C522_=_C1768( C522 C1768 ) C522_=_C2247( C522 C2247 ) C522_=_C2298( C522 C2298 ) C522_=_C2331( C522 C2331 ) C522_=_C2332( C522 C2332 ) \nC522_=_C2333( C522 C2333 ) C522_=_C2334( C522 C2334 ) C522_=_C2335( C522 C2335 ) C522_=_C2336( C522 C2336 ) C522_=_C2337( C522 C2337 ) C522_=_C2338( C522 C2338 ) \nC522_=_C2339( C522 C2339 ) C522_=_C2340( C522 C2340 ) C522_=_C2341( C522 C2341 ) C522_=_C2342( C522 C2342 ) C522_=_C2343( C522 C2343 ) C522_=_C2344( C522 C2344 ) \nC539_=_C682( C539 C682 ) C539_=_C706( C539 C706 ) C539_=_C912( C539 C912 ) C539_=_C1046( C539 C1046 ) C539_=_C1242( C539 C1242 ) C539_=_C1440( C539 C1440 ) \nC539_=_C1504( C539 C1504 ) C539_=_C1768( C539 C1768 ) C539_=_C2247( C539 C2247 ) C539_=_C2298( C539 C2298 ) C539_=_C2331( C539 C2331 ) C539_=_C2332( C539 C2332 ) \nC539_=_C2333( C539 C2333 ) C539_=_C2334( C539 C2334 ) C539_=_C2335( C539 C2335 ) C539_=_C2336( C539 C2336 ) C539_=_C2337( C539 C2337 ) C539_=_C2338( C539 C2338 ) \nC539_=_C2339( C539 C2339 ) C539_=_C2340( C539 C2340 ) C539_=_C2341( C539 C2341 ) C539_=_C2342( C539 C2342 ) C539_=_C2343( C539 C2343 ) C539_=_C2344( C539 C2344 ) \nC682_=_C706( C682 C706 ) C682_=_C912( C682 C912 ) C682_=_C1046( C682 C1046 ) C682_=_C1242( C682 C1242 ) C682_=_C1440( C682 C1440 ) C682_=_C1504( C682 C1504 ) \nC682_=_C1768( C682 C1768 ) C682_=_C2247( C682 C2247 ) C682_=_C2298( C682 C2298 ) C682_=_C2331( C682 C2331 ) C682_=_C2332( C682 C2332 ) C682_=_C2333( C682 C2333 ) \nC682_=_C2334( C682 C2334 ) C682_=_C2335( C682 C2335 ) C682_=_C2336( C682 C2336 ) C682_=_C2337( C682 C2337 ) C682_=_C2338( C682 C2338 ) C682_=_C2339( C682 C2339 ) \nC682_=_C2340( C682 C2340 ) C682_=_C2341( C682 C2341 ) C682_=_C2342( C682 C2342 ) C682_=_C2343( C682 C2343 ) C682_=_C2344( C682 C2344 ) C706_=_C912( C706 C912 ) \nC706_=_C1046( C706 C1046 ) C706_=_C1242( C706 C1242 ) C706_=_C1440( C706 C1440 ) C706_=_C1504( C706 C1504 ) C706_=_C1768( C706 C1768 ) C706_=_C2247( C706 C2247 ) \nC706_=_C2298( C706 C2298 ) C706_=_C2331( C706 C2331 ) C706_=_C2332( C706 C2332 ) C706_=_C2333( C706 C2333 ) C706_=_C2334( C706 C2334 ) C706_=_C2335( C706 C2335 ) \nC706_=_C2336( C706 C2336 ) C706_=_C2337( C706 C2337 ) C706_=_C2338( C706 C2338 ) C706_=_C2339( C706 C2339 ) C706_=_C2340( C706 C2340 ) C706_=_C2341( C706 C2341 ) \nC706_=_C2342( C706 C2342 ) C706_=_C2343( C706 C2343 ) C706_=_C2344( C706 C2344 ) C912_=_C1046( C912 C1046 ) C912_=_C1242( C912 C1242 ) C912_=_C1440( C912 C1440 ) \nC912_=_C1504( C912 C1504 ) C912_=_C1768( C912 C1768 ) C912_=_C2247( C912 C2247 ) C912_=_C2298( C912 C2298 ) C912_=_C2331( C912 C2331 ) C912_=_C2332( C912 C2332 ) \nC912_=_C2333( C912 C2333 ) C912_=_C2334( C912 C2334 ) C912_=_C2335( C912 C2335 ) C912_=_C2336( C912 C2336 ) C912_=_C2337( C912 C2337 ) C912_=_C2338( C912 C2338 ) \nC912_=_C2339( C912 C2339 ) C912_=_C2340( C912 C2340 ) C912_=_C2341( C912 C2341 ) C912_=_C2342( C912 C2342 ) C912_=_C2343( C912 C2343 ) C912_=_C2344( C912 C2344 ) \nC1046_=_C1242( C1046 C1242 ) C1046_=_C1440( C1046 C1440 ) C1046_=_C1504( C1046 C1504 ) C1046_=_C1768( C1046 C1768 ) C1046_=_C2247( C1046 C2247 ) C1046_=_C2298( C1046 C2298 ) \nC1046_=_C2331( C1046 C2331 ) C1046_=_C2332( C1046 C2332 ) C1046_=_C2333( C1046 C2333 ) C1046_=_C2334( C1046 C2334 ) C1046_=_C2335( C1046 C2335 ) C1046_=_C2336( C1046 C2336 ) \nC1046_=_C2337( C1046 C2337 ) C1046_=_C2338( C1046 C2338 ) C1046_=_C2339( C1046 C2339 ) C1046_=_C2340( C1046 C2340 ) C1046_=_C2341( C1046 C2341 ) C1046_=_C2342( C1046 C2342 ) \nC1046_=_C2343( C1046 C2343 ) C1046_=_C2344( C1046 C2344 ) C1242_=_C1440( C1242 C1440 ) C1242_=_C1504( C1242 C1504 ) C1242_=_C1768( C1242 C1768 ) C1242_=_C2247( C1242 C2247 ) \nC1242_=_C2298( C1242 C2298 ) C1242_=_C2331( C1242 C2331 ) C1242_=_C2332( C1242 C2332 ) C1242_=_C2333( C1242 C2333 ) C1242_=_C2334( C1242 C2334 ) C1242_=_C2335( C1242 C2335 ) \nC1242_=_C2336( C1242 C2336 ) C1242_=_C2337( C1242 C2337 ) C1242_=_C2338( C1242 C2338 ) C1242_=_C2339( C1242 C2339 ) C1242_=_C2340( C1242 C2340 ) C1242_=_C2341( C1242 C2341 ) \nC1242_=_C2342( C1242 C2342 ) C1242_=_C2343( C1242 C2343 ) C1242_=_C2344( C1242 C2344 ) C1440_=_C1504( C1440 C1504 ) C1440_=_C1768( C1440 C1768 ) C1440_=_C2247( C1440 C2247 ) \nC1440_=_C2298( C1440 C2298 ) C1440_=_C2331( C1440 C2331 ) C1440_=_C2332( C1440 C2332 ) C1440_=_C2333( C1440 C2333 ) C1440_=_C2334( C1440 C2334 ) C1440_=_C2335( C1440 C2335 ) \nC1440_=_C2336( C1440 C2336 ) C1440_=_C2337( C1440 C2337 ) C1440_=_C2338( C1440 C2338 ) C1440_=_C2339( C1440 C2339 ) C1440_=_C2340( C1440 C2340 ) C1440_=_C2341( C1440 C2341 ) \nC1440_=_C2342( C1440 C2342 ) C1440_=_C2343( C1440 C2343 ) C1440_=_C2344( C1440 C2344 ) C1504_=_C1768( C1504 C1768 ) C1504_=_C2247( C1504 C2247 ) C1504_=_C2298( C1504 C2298 ) \nC1504_=_C2331( C1504 C2331 ) C1504_=_C2332( C1504 C2332 ) C1504_=_C2333( C1504 C2333 ) C1504_=_C2334( C1504 C2334 ) C1504_=_C2335( C1504 C2335 ) C1504_=_C2336( C1504 C2336 ) \nC1504_=_C2337( C1504 C2337 ) C1504_=_C2338( C1504 C2338 ) C1504_=_C2339( C1504 C2339 ) C1504_=_C2340( C1504 C2340 ) C1504_=_C2341( C1504 C2341 ) C1504_=_C2342( C1504 C2342 ) \nC1504_=_C2343( C1504 C2343 ) C1504_=_C2344( C1504 C2344 ) C1768_=_C2247( C1768 C2247 ) C1768_=_C2298( C1768 C2298 ) C1768_=_C2331( C1768 C2331 ) C1768_=_C2332( C1768 C2332 ) \nC1768_=_C2333( C1768 C2333 ) C1768_=_C2334( C1768 C2334 ) C1768_=_C2335( C1768 C2335 ) C1768_=_C2336( C1768 C2336 ) C1768_=_C2337( C1768 C2337 ) C1768_=_C2338( C1768 C2338 ) \nC1768_=_C2339( C1768 C2339 ) C1768_=_C2340( C1768 C2340 ) C1768_=_C2341( C1768 C2341 ) C1768_=_C2342( C1768 C2342 ) C1768_=_C2343( C1768 C2343 ) C1768_=_C2344( C1768 C2344 ) \nC2247_=_C2298( C2247 C2298 ) C2247_=_C2331( C2247 C2331 ) C2247_=_C2332( C2247 C2332 ) C2247_=_C2333( C2247 C2333 ) C2247_=_C2334( C2247 C2334 ) C2247_=_C2335( C2247 C2335 ) \nC2247_=_C2336( C2247 C2336 ) C2247_=_C2337( C2247 C2337 ) C2247_=_C2338( C2247 C2338 ) C2247_=_C2339( C2247 C2339 ) C2247_=_C2340( C2247 C2340 ) C2247_=_C2341( C2247 C2341 ) \nC2247_=_C2342( C2247 C2342 ) C2247_=_C2343( C2247 C2343 ) C2247_=_C2344( C2247 C2344 ) C2298_=_C2331( C2298 C2331 ) C2298_=_C2332( C2298 C2332 ) C2298_=_C2333( C2298 C2333 ) \nC2298_=_C2334( C2298 C2334 ) C2298_=_C2335( C2298 C2335 ) C2298_=_C2336( C2298 C2336 ) C2298_=_C2337( C2298 C2337 ) C2298_=_C2338( C2298 C2338 ) C2298_=_C2339( C2298 C2339 ) \nC2298_=_C2340( C2298 C2340 ) C2298_=_C2341( C2298 C2341 ) C2298_=_C2342( C2298 C2342 ) C2298_=_C2343( C2298 C2343 ) C2298_=_C2344( C2298 C2344 ) C2331_=_C2332( C2331 C2332 ) \nC2331_=_C2333( C2331 C2333 ) C2331_=_C2334( C2331 C2334 ) C2331_=_C2335( C2331 C2335 ) C2331_=_C2336( C2331 C2336 ) C2331_=_C2337( C2331 C2337 ) C2331_=_C2338( C2331 C2338 ) \nC2331_=_C2339( C2331 C2339 ) C2331_=_C2340( C2331 C2340 ) C2331_=_C2341( C2331 C2341 ) C2331_=_C2342( C2331 C2342 ) C2331_=_C2343( C2331 C2343 ) C2331_=_C2344( C2331 C2344 ) \nC2332_=_C2333( C2332 C2333 ) C2332_=_C2334( C2332 C2334 ) C2332_=_C2335( C2332 C2335 ) C2332_=_C2336( C2332 C2336 ) C2332_=_C2337( C2332 C2337 ) C2332_=_C2338( C2332 C2338 ) \nC2332_=_C2339( C2332 C2339 ) C2332_=_C2340( C2332 C2340 ) C2332_=_C2341( C2332 C2341 ) C2332_=_C2342( C2332 C2342 ) C2332_=_C2343( C2332 C2343 ) C2332_=_C2344( C2332 C2344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w:t>
      </w:r>
    </w:p>
    <w:p>
      <w:pPr>
        <w:pStyle w:val="PreformattedText"/>
        <w:bidi w:val="0"/>
        <w:spacing w:before="0" w:after="0"/>
        <w:jc w:val="left"/>
        <w:rPr/>
      </w:pPr>
      <w:r>
        <w:rPr/>
        <w:t xml:space="preserve"> </w:t>
      </w:r>
      <w:r>
        <w:rPr/>
        <w:t>) C2334_=_C2335( C2334 C2335 ) \nC2334_=_C2336( C2334 C2336 ) C2334_=_C2337( C2334 C2337 ) C2334_=_C2338( C2334 C2338 ) C2334_=_C2339( C2334 C2339 ) C2334_=_C2340( C2334 C2340 ) C2334_=_C2341( C2334 C2341 ) \nC2334_=_C2342( C2334 C2342 ) C2334_=_C2343( C2334 C2343 ) C2334_=_C2344( C2334 C2344 ) C2335_=_C2336( C2335 C2336 ) C2335_=_C2337( C2335 C2337 ) C2335_=_C2338( C2335 C2338 ) \nC2335_=_C2339( C2335 C2339 ) C2335_=_C2340( C2335 C2340 ) C2335_=_C2341( C2335 C2341 ) C2335_=_C2342( C2335 C2342 ) C2335_=_C2343( C2335 C2343 ) C2335_=_C2344( C2335 C2344 ) \nC2336_=_C2337( C2336 C2337 ) C2336_=_C2338( C2336 C2338 ) C2336_=_C2339( C2336 C2339 ) C2336_=_C2340( C2336 C2340 ) C2336_=_C2341( C2336 C2341 ) C2336_=_C2342( C2336 C2342 ) \nC2336_=_C2343( C2336 C2343 ) C2336_=_C2344( C2336 C2344 ) C2337_=_C2338( C2337 C2338 ) C2337_=_C2339( C2337 C2339 ) C2337_=_C2340( C2337 C2340 ) C2337_=_C2341( C2337 C2341 ) \nC2337_=_C2342( C2337 C2342 ) C2337_=_C2343( C2337 C2343 ) C2337_=_C2344( C2337 C2344 ) C2338_=_C2339( C2338 C2339 ) C2338_=_C2340( C2338 C2340 ) C2338_=_C2341( C2338 C2341 ) \nC2338_=_C2342( C2338 C2342 ) C2338_=_C2343( C2338 C2343 ) C2338_=_C2344( C2338 C2344 ) C2339_=_C2340( C2339 C2340 ) C2339_=_C2341( C2339 C2341 ) C2339_=_C2342( C2339 C2342 ) \nC2339_=_C2343( C2339 C2343 ) C2339_=_C2344( C2339 C2344 ) C2340_=_C2341( C2340 C2341 ) C2340_=_C2342( C2340 C2342 ) C2340_=_C2343( C2340 C2343 ) C2340_=_C2344( C2340 C2344 ) \nC2341_=_C2342( C2341 C2342 ) C2341_=_C2343( C2341 C2343 ) C2341_=_C2344( C2341 C2344 ) C2342_=_C2343( C2342 C2343 ) C2342_=_C2344( C2342 C2344 ) C2343_=_C2344( C2343 C2344 ) "];189-&gt;257[label="52: C396 C397 C398 C399 C400 \nC401 C402 C403 C404 C405 C406 \nC408 C409 C410 C411 C412 C413 \nC414 C415 C416 C417 C418 C419 \nC420 C421 C422 C522 C539 C682 \nC706 C912 C1046 C1242 C1440 C1504 \nC1768 C2247 C2298 C2331 C2332 C2333 \nC2334 C2335 C2336 C2337 C2338 C2339 \nC2340 C2341 C2342 C2343 C2344 \n667: C396_=_C397 ,C396_=_C398 ,C396_=_C399 ,C396_=_C400 ,C396_=_C401 ,\nC396_=_C402 ,C396_=_C403 ,C396_=_C404 ,C396_=_C405 ,C396_=_C406 ,C396_=_C408 ,\nC396_=_C409 ,C396_=_C410 ,C396_=_C411 ,C396_=_C412 ,C396_=_C413 ,C396_=_C414 ,\nC396_=_C415 ,C396_=_C416 ,C396_=_C417 ,C396_=_C418 ,C396_=_C419 ,C396_=_C420 ,\nC396_=_C421 ,C396_=_C422 ,C396_=_C522 ,C397_=_C398 ,C397_=_C399 ,C397_=_C400 ,\nC397_=_C401 ,C397_=_C402 ,C397_=_C403 ,C397_=_C404 ,C397_=_C405 ,C397_=_C406 ,\nC397_=_C408 ,C397_=_C409 ,C397_=_C410 ,C397_=_C411 ,C397_=_C412 ,C397_=_C413 ,\nC397_=_C414 ,C397_=_C415 ,C397_=_C416 ,C397_=_C417 ,C397_=_C418 ,C397_=_C419 ,\nC397_=_C420 ,C397_=_C421 ,C397_=_C422 ,C397_=_C539 ,C398_=_C399 ,C398_=_C400 ,\nC398_=_C401 ,C398_=_C402 ,C398_=_C403 ,C398_=_C404 ,C398_=_C405 ,C398_=_C406 ,\nC398_=_C408 ,C398_=_C409 ,C398_=_C410 ,C398_=_C411 ,C398_=_C412 ,C398_=_C413 ,\nC398_=_C414 ,C398_=_C415 ,C398_=_C416 ,C398_=_C417 ,C398_=_C418 ,C398_=_C419 ,\nC398_=_C420 ,C398_=_C421 ,C398_=_C422 ,C398_=_C682 ,C399_=_C400 ,C399_=_C401 ,\nC399_=_C402 ,C399_=_C403 ,C399_=_C404 ,C399_=_C405 ,C399_=_C406 ,C399_=_C408 ,\nC399_=_C409 ,C399_=_C410 ,C399_=_C411 ,C399_=_C412 ,C399_=_C413 ,C399_=_C414 ,\nC399_=_C415 ,C399_=_C416 ,C399_=_C417 ,C399_=_C418 ,C399_=_C419 ,C399_=_C420 ,\nC399_=_C421 ,C399_=_C422 ,C399_=_C1046 ,C400_=_C401 ,C400_=_C402 ,C400_=_C403 ,\nC400_=_C404 ,C400_=_C405 ,C400_=_C406 ,C400_=_C408 ,C400_=_C409 ,C400_=_C410 ,\nC400_=_C411 ,C400_=_C412 ,C400_=_C413 ,C400_=_C414 ,C400_=_C415 ,C400_=_C416 ,\nC400_=_C417 ,C400_=_C418 ,C400_=_C419 ,C400_=_C420 ,C400_=_C421 ,C400_=_C422 ,\nC401_=_C402 ,C401_=_C403 ,C401_=_C404 ,C401_=_C405 ,C401_=_C406 ,C401_=_C408 ,\nC401_=_C409 ,C401_=_C410 ,C401_=_C411 ,C401_=_C412 ,C401_=_C413 ,C401_=_C414 ,\nC401_=_C415 ,C401_=_C416 ,C401_=_C417 ,C401_=_C418 ,C401_=_C419 ,C401_=_C420 ,\nC401_=_C421 ,C401_=_C422 ,C401_=_C1242 ,C402_=_C403 ,C402_=_C404 ,C402_=_C405 ,\nC402_=_C406 ,C402_=_C408 ,C402_=_C409 ,C402_=_C410 ,C402_=_C411 ,C402_=_C412 ,\nC402_=_C413 ,C402_=_C414 ,C402_=_C415 ,C402_=_C416 ,C402_=_C417 ,C402_=_C418 ,\nC402_=_C419 ,C402_=_C420 ,C402_=_C421 ,C402_=_C422 ,C402_=_C1504 ,C403_=_C404 ,\nC403_=_C405 ,C403_=_C406 ,C403_=_C408 ,C403_=_C409 ,C403_=_C410 ,C403_=_C411 ,\nC403_=_C412 ,C403_=_C413 ,C403_=_C414 ,C403_=_C415 ,C403_=_C416 ,C403_=_C417 ,\nC403_=_C418 ,C403_=_C419 ,C403_=_C420 ,C403_=_C421 ,C403_=_C422 ,C403_=_C1768 ,\nC404_=_C405 ,C404_=_C406 ,C404_=_C408 ,C404_=_C409 ,C404_=_C410 ,C404_=_C411 ,\nC404_=_C412 ,C404_=_C413 ,C404_=_C414 ,C404_=_C415 ,C404_=_C416 ,C404_=_C417 ,\nC404_=_C418 ,C404_=_C419 ,C404_=_C420 ,C404_=_C421 ,C404_=_C422 ,C405_=_C406 ,\nC405_=_C408 ,C405_=_C409 ,C405_=_C410 ,C405_=_C411 ,C405_=_C412 ,C405_=_C413 ,\nC405_=_C414 ,C405_=_C415 ,C405_=_C416 ,C405_=_C417 ,C405_=_C418 ,C405_=_C419 ,\nC405_=_C420 ,C405_=_C421 ,C405_=_C422 ,C406_=_C408 ,C406_=_C409 ,C406_=_C410 ,\nC406_=_C411 ,C406_=_C412 ,C406_=_C413 ,C406_=_C414 ,C406_=_C415 ,C406_=_C416 ,\nC406_=_C417 ,C406_=_C418 ,C406_=_C419 ,C406_=_C420 ,C406_=_C421 ,C406_=_C422 ,\nC406_=_C2247 ,C408_=_C409 ,C408_=_C410 ,C408_=_C411 ,C408_=_C412 ,C408_=_C413 ,\nC408_=_C414 ,C408_=_C415 ,C408_=_C416 ,C408_=_C417 ,C408_=_C418 ,C408_=_C419 ,\nC408_=_C420 ,C408_=_C421 ,C408_=_C422 ,C409_=_C410 ,C409_=_C411 ,C409_=_C412 ,\nC409_=_C413 ,C409_=_C414 ,C409_=_C415 ,C409_=_C416 ,C409_=_C417 ,C409_=_C418 ,\nC409_=_C419 ,C409_=_C420 ,C409_=_C421 ,C409_=_C422 ,C409_=_C2333 ,C410_=_C411 ,\nC410_=_C412 ,C410_=_C413 ,C410_=_C414 ,C410_=_C415 ,C410_=_C416 ,C410_=_C417 ,\nC410_=_C418 ,C410_=_C419 ,C410_=_C420 ,C410_=_C421 ,C410_=_C422 ,C411_=_C412 ,\nC411_=_C413 ,C411_=_C414 ,C411_=_C415 ,C411_=_C416 ,C411_=_C417 ,C411_=_C418 ,\nC411_=_C419 ,C411_=_C420 ,C411_=_C421 ,C411_=_C422 ,C411_=_C2334 ,C412_=_C413 ,\nC412_=_C414 ,C412_=_C415 ,C412_=_C416 ,C412_=_C417 ,C412_=_C418 ,C412_=_C419 ,\nC412_=_C420 ,C412_=_C421 ,C412_=_C422 ,C412_=_C2335 ,C413_=_C414 ,C413_=_C415 ,\nC413_=_C416 ,C413_=_C417 ,C413_=_C418 ,C413_=_C419 ,C413_=_C420 ,C413_=_C421 ,\nC413_=_C422 ,C414_=_C415 ,C414_=_C416 ,C414_=_C417 ,C414_=_C418 ,C414_=_C419 ,\nC414_=_C420 ,C414_=_C421 ,C414_=_C422 ,C415_=_C416 ,C415_=_C417 ,C415_=_C418 ,\nC415_=_C419 ,C415_=_C420 ,C415_=_C421 ,C415_=_C422 ,C416_=_C417 ,C416_=_C418 ,\nC416_=_C419 ,C416_=_C420 ,C416_=_C421 ,C416_=_C422 ,C417_=_C418 ,C417_=_C419 ,\nC417_=_C420 ,C417_=_C421 ,C417_=_C422 ,C417_=_C2338 ,C418_=_C419 ,C418_=_C420 ,\nC418_=_C421 ,C418_=_C422 ,C418_=_C2339 ,C419_=_C420 ,C419_=_C421 ,C419_=_C422 ,\nC419_=_C2340 ,C420_=_C421 ,C420_=_C422 ,C420_=_C2342 ,C421_=_C422 ,C421_=_C2343 ,\nC422_=_C2344 ,C522_=_C539 ,C522_=_C682 ,C522_=_C706 ,C522_=_C912 ,C522_=_C1046 ,\nC522_=_C1242 ,C522_=_C1440 ,C522_=_C1504 ,C522_=_C1768 ,C522_=_C2247 ,C522_=_C2298 ,\nC522_=_C2331 ,C522_=_C2332 ,C522_=_C2333 ,C522_=_C2334 ,C522_=_C2335 ,C522_=_C2336 ,\nC522_=_C2337 ,C522_=_C2338 ,C522_=_C2339 ,C522_=_C2340 ,C522_=_C2341 ,C522_=_C2342 ,\nC522_=_C2343 ,C522_=_C2344 ,C539_=_C682 ,C539_=_C706 ,C539_=_C912 ,C539_=_C1046 ,\nC539_=_C1242 ,C539_=_C1440 ,C539_=_C1504 ,C539_=_C1768 ,C539_=_C2247 ,C539_=_C2298 ,\nC539_=_C2331 ,C539_=_C2332 ,C539_=_C2333 ,C539_=_C2334 ,C539_=_C2335 ,C539_=_C2336 ,\nC539_=_C2337 ,C539_=_C2338 ,C539_=_C2339 ,C539_=_C2340 ,C539_=_C2341 ,C539_=_C2342 ,\nC539_=_C2343 ,C539_=_C2344 ,C682_=_C706 ,C682_=_C912 ,C682_=_C1046 ,C682_=_C1242 ,\nC682_=_C1440 ,C682_=_C1504 ,C682_=_C1768 ,C682_=_C2247 ,C682_=_C2298 ,C682_=_C2331 ,\nC682_=_C2332 ,C682_=_C2333 ,C682_=_C2334 ,C682_=_C2335 ,C682_=_C2336 ,C682_=_C2337 ,\nC682_=_C2338 ,C682_=_C2339 ,C682_=_C2340 ,C682_=_C2341 ,C682_=_C2342 ,C682_=_C2343 ,\nC682_=_C2344 ,C706_=_C912 ,C706_=_C1046 ,C706_=_C1242 ,C706_=_C1440 ,C706_=_C1504 ,\nC706_=_C1768 ,C706_=_C2247 ,C706_=_C2298 ,C706_=_C2331 ,C706_=_C2332 ,C706_=_C2333 ,\nC706_=_C2334 ,C706_=_C2335 ,C706_=_C2336 ,C706_=_C2337 ,C706_=_C2338 ,C706_=_C2339 ,\nC706_=_C2340 ,C706_=_C2341 ,C706_=_C2342 ,C706_=_C2343 ,C706_=_C2344 ,C912_=_C1046 ,\nC912_=_C1242 ,C912_=_C1440 ,C912_=_C1504 ,C912_=_C1768 ,C912_=_C2247 ,C912_=_C2298 ,\nC912_=_C2331 ,C912_=_C2332 ,C912_=_C2333 ,C912_=_C2334 ,C912_=_C2335 ,C912_=_C2336 ,\nC912_=_C2337 ,C912_=_C2338 ,C912_=_C2339 ,C912_=_C2340 ,C912_=_C2341 ,C912_=_C2342 ,\nC912_=_C2343 ,C912_=_C2344 ,C1046_=_C1242 ,C1046_=_C1440 ,C1046_=_C1504 ,C1046_=_C1768 ,\nC1046_=_C2247 ,C1046_=_C2298 ,C1046_=_C2331 ,C1046_=_C2332 ,C1046_=_C2333 ,C1046_=_C2334 ,\nC1046_=_C2335 ,C1046_=_C2336 ,C1046_=_C2337 ,C1046_=_C2338 ,C1046_=_C2339 ,C1046_=_C2340 ,\nC1046_=_C2341 ,C1046_=_C2342 ,C1046_=_C2343 ,C1046_=_C2344 ,C1242_=_C1440 ,C1242_=_C1504 ,\nC1242_=_C1768 ,C1242_=_C2247 ,C1242_=_C2298 ,C1242_=_C2331 ,C1242_=_C2332 ,C1242_=_C2333 ,\nC1242_=_C2334 ,C1242_=_C2335 ,C1242_=_C2336 ,C1242_=_C2337 ,C1242_=_C2338 ,C1242_=_C2339 ,\nC1242_=_C2340 ,C1242_=_C2341 ,C1242_=_C2342 ,C1242_=_C2343 ,C1242_=_C2344 ,C1440_=_C1504 ,\nC1440_=_C1768 ,C1440_=_C2247 ,C1440_=_C2298 ,C1440_=_C2331 ,C1440_=_C2332 ,C1440_=_C2333 ,\nC1440_=_C2334 ,C1440_=_C2335 ,C1440_=_C2336 ,C1440_=_C2337 ,C1440_=_C2338 ,C1440_=_C2339 ,\nC1440_=_C2340 ,C1440_=_C2341 ,C1440_=_C2342 ,C1440_=_C2343 ,C1440_=_C2344 ,C1504_=_C1768 ,\nC1504_=_C2247 ,C1504_=_C2298 ,C1504_=_C2331 ,C1504_=_C2332 ,C1504_=_C2333 ,C1504_=_C2334 ,\nC1504_=_C2335 ,C1504_=_C2336 ,C1504_=_C2337 ,C1504_=_C2338 ,C1504_=_C2339 ,C1504_=_C2340 ,\nC1504_=_C2341 ,C1504_=_C2342 ,C1504_=_C2343 ,C1504_=_C2344 ,C1768_=_C2247 ,C1768_=_C2298 ,\nC1768_=_C2331 ,C1768_=_C2332 ,C1768_=_C2333 ,C1768_=_C2334 ,C1768_=_C2335 ,C1768_=_C2336 ,\nC1768_=_C2337 ,C1768_=_C2338 ,C1768_=_C2339 ,C1768_=_C2340 ,C1768_=_C2341 ,C1768_=_C2342 ,\nC1768_=_C2343 ,C1768_=_C2344 ,C2247_=_C2298 ,C2247_=_C2331 ,C2247_=_C2332 ,C2247_=_C2333 ,\nC2247_=_C2334 ,C2247_=_C2335 ,C2247_=_C2336 ,C2247_=_C2337 ,C2247_=_C2338 ,C2247_=_C2339 ,\nC2247_=_C2340 ,C2247_=_C2341 ,C2247_=_C2342 ,C2247_=_C2343 ,C2247_=_C2344 ,C2298_=_C2331 ,\nC2298_=_C2332 ,C2298_=_C2333 ,C2298_=_C2334 ,C2298_=_C2335 ,C2298_=_C2336 ,C2298_=_C2337 ,\nC2298_=_C2338 ,C2298_=_C2339</w:t>
      </w:r>
    </w:p>
    <w:p>
      <w:pPr>
        <w:pStyle w:val="PreformattedText"/>
        <w:bidi w:val="0"/>
        <w:spacing w:before="0" w:after="0"/>
        <w:jc w:val="left"/>
        <w:rPr/>
      </w:pPr>
      <w:r>
        <w:rPr/>
        <w:t xml:space="preserve"> </w:t>
      </w:r>
      <w:r>
        <w:rPr/>
        <w:t>,C2298_=_C2340 ,C2298_=_C2341 ,C2298_=_C2342 ,C2298_=_C2343 ,\nC2298_=_C2344 ,C2331_=_C2332 ,C2331_=_C2333 ,C2331_=_C2334 ,C2331_=_C2335 ,C2331_=_C2336 ,\nC2331_=_C2337 ,C2331_=_C2338 ,C2331_=_C2339 ,C2331_=_C2340 ,C2331_=_C2341 ,C2331_=_C2342 ,\nC2331_=_C2343 ,C2331_=_C2344 ,C2332_=_C2333 ,C2332_=_C2334 ,C2332_=_C2335 ,C2332_=_C2336 ,\nC2332_=_C2337 ,C2332_=_C2338 ,C2332_=_C2339 ,C2332_=_C2340 ,C2332_=_C2341 ,C2332_=_C2342 ,\nC2332_=_C2343 ,C2332_=_C2344 ,C2333_=_C2334 ,C2333_=_C2335 ,C2333_=_C2336 ,C2333_=_C2337 ,\nC2333_=_C2338 ,C2333_=_C2339 ,C2333_=_C2340 ,C2333_=_C2341 ,C2333_=_C2342 ,C2333_=_C2343 ,\nC2333_=_C2344 ,C2334_=_C2335 ,C2334_=_C2336 ,C2334_=_C2337 ,C2334_=_C2338 ,C2334_=_C2339 ,\nC2334_=_C2340 ,C2334_=_C2341 ,C2334_=_C2342 ,C2334_=_C2343 ,C2334_=_C2344 ,C2335_=_C2336 ,\nC2335_=_C2337 ,C2335_=_C2338 ,C2335_=_C2339 ,C2335_=_C2340 ,C2335_=_C2341 ,C2335_=_C2342 ,\nC2335_=_C2343 ,C2335_=_C2344 ,C2336_=_C2337 ,C2336_=_C2338 ,C2336_=_C2339 ,C2336_=_C2340 ,\nC2336_=_C2341 ,C2336_=_C2342 ,C2336_=_C2343 ,C2336_=_C2344 ,C2337_=_C2338 ,C2337_=_C2339 ,\nC2337_=_C2340 ,C2337_=_C2341 ,C2337_=_C2342 ,C2337_=_C2343 ,C2337_=_C2344 ,C2338_=_C2339 ,\nC2338_=_C2340 ,C2338_=_C2341 ,C2338_=_C2342 ,C2338_=_C2343 ,C2338_=_C2344 ,C2339_=_C2340 ,\nC2339_=_C2341 ,C2339_=_C2342 ,C2339_=_C2343 ,C2339_=_C2344 ,C2340_=_C2341 ,C2340_=_C2342 ,\nC2340_=_C2343 ,C2340_=_C2344 ,C2341_=_C2342 ,C2341_=_C2343 ,C2341_=_C2344 ,C2342_=_C2343 ,\nC2342_=_C2344 ,C2343_=_C2344 ,"];258[shape=box, label="id:258 level: 7\n55: C397 C422 C507 C534 C535 \nC536 C537 C538 C539 C540 C541 \nC542 C543 C544 C545 C546 C547 \nC548 C549 C550 C551 C552 C553 \nC554 C555 C556 C557 C558 C559 \nC560 C698 C880 C1062 C1188 C1307 \nC1695 C2344 C2840 C3084 C3141 C3259 \nC3321 C3381 C3393 C3416 C3503 C3769 \nC3903 C3946 C3965 C3980 C3996 C4033 \nC4060 C4094 \n773: C397_=_C422( C397 C422 ) C397_=_C534( C397 C534 ) C397_=_C535( C397 C535 ) C397_=_C536( C397 C536 ) C397_=_C537( C397 C537 ) \nC397_=_C538( C397 C538 ) C397_=_C539( C397 C539 ) C397_=_C540( C397 C540 ) C397_=_C541( C397 C541 ) C397_=_C542( C397 C542 ) C397_=_C543( C397 C543 ) \nC397_=_C544( C397 C544 ) C397_=_C545( C397 C545 ) C397_=_C546( C397 C546 ) C397_=_C547( C397 C547 ) C397_=_C548( C397 C548 ) C397_=_C549( C397 C549 ) \nC397_=_C550( C397 C550 ) C397_=_C551( C397 C551 ) C397_=_C552( C397 C552 ) C397_=_C553( C397 C553 ) C397_=_C554( C397 C554 ) C397_=_C555( C397 C555 ) \nC397_=_C556( C397 C556 ) C397_=_C557( C397 C557 ) C397_=_C558( C397 C558 ) C397_=_C559( C397 C559 ) C397_=_C560( C397 C560 ) C422_=_C507( C422 C507 ) \nC422_=_C560( C422 C560 ) C422_=_C698( C422 C698 ) C422_=_C880( C422 C880 ) C422_=_C1062( C422 C1062 ) C422_=_C1188( C422 C1188 ) C422_=_C1307( C422 C1307 ) \nC422_=_C1695( C422 C1695 ) C422_=_C2344( C422 C2344 ) C422_=_C2840( C422 C2840 ) C422_=_C3084( C422 C3084 ) C422_=_C3141( C422 C3141 ) C422_=_C3259( C422 C3259 ) \nC422_=_C3321( C422 C3321 ) C422_=_C3381( C422 C3381 ) C422_=_C3393( C422 C3393 ) C422_=_C3416( C422 C3416 ) C422_=_C3503( C422 C3503 ) C422_=_C3769( C422 C3769 ) \nC422_=_C3903( C422 C3903 ) C422_=_C3946( C422 C3946 ) C422_=_C3965( C422 C3965 ) C422_=_C3980( C422 C3980 ) C422_=_C3996( C422 C3996 ) C422_=_C4033( C422 C4033 ) \nC422_=_C4060( C422 C4060 ) C422_=_C4094( C422 C4094 ) C507_=_C560( C507 C560 ) C507_=_C698( C507 C698 ) C507_=_C880( C507 C880 ) C507_=_C1062( C507 C1062 ) \nC507_=_C1188( C507 C1188 ) C507_=_C1307( C507 C1307 ) C507_=_C1695( C507 C1695 ) C507_=_C2344( C507 C2344 ) C507_=_C2840( C507 C2840 ) C507_=_C3084( C507 C3084 ) \nC507_=_C3141( C507 C3141 ) C507_=_C3259( C507 C3259 ) C507_=_C3321( C507 C3321 ) C507_=_C3381( C507 C3381 ) C507_=_C3393( C507 C3393 ) C507_=_C3416( C507 C3416 ) \nC507_=_C3503( C507 C3503 ) C507_=_C3769( C507 C3769 ) C507_=_C3903( C507 C3903 ) C507_=_C3946( C507 C3946 ) C507_=_C3965( C507 C3965 ) C507_=_C3980( C507 C3980 ) \nC507_=_C3996( C507 C3996 ) C507_=_C4033( C507 C4033 ) C507_=_C4060( C507 C4060 ) C507_=_C4094( C507 C4094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4_=_C556( C534 C556 ) C534_=_C557( C534 C557 ) C534_=_C558( C534 C558 ) C534_=_C559( C534 C559 ) C534_=_C560( C534 C560 ) \nC534_=_C698( C534 C698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555( C535 C555 ) C535_=_C556( C535 C556 ) C535_=_C557( C535 C557 ) C535_=_C558( C535 C558 ) \nC535_=_C559( C535 C559 ) C535_=_C560( C535 C560 ) C535_=_C880( C535 C880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6_=_C557( C536 C557 ) \nC536_=_C558( C536 C558 ) C536_=_C559( C536 C559 ) C536_=_C560( C536 C560 ) C536_=_C1062( C536 C1062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1695( C537 C1695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59( C538 C559 ) C538_=_C560( C538 C560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2344( C539 C2344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2840( C542 C2840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4_=_C545( C544 C545 ) C544_=_C546( C544 C546 ) C544_=_C547( C544 C547 ) \nC544_=_C548( C544 C548 ) C544_=_C549( C544 C549 ) C544_=_C550( C544 C550 ) C544_=_C551( C544 C551 ) C544_=_C552( C544 C552 ) C544_=_C553( C544 C553 ) \nC544_=_C554( C544 C554 ) C544_=_C555( C544 C555 ) C544_=_C556( C544 C556 ) C544_=_C557(</w:t>
      </w:r>
    </w:p>
    <w:p>
      <w:pPr>
        <w:pStyle w:val="PreformattedText"/>
        <w:bidi w:val="0"/>
        <w:spacing w:before="0" w:after="0"/>
        <w:jc w:val="left"/>
        <w:rPr/>
      </w:pPr>
      <w:r>
        <w:rPr/>
        <w:t xml:space="preserve"> </w:t>
      </w:r>
      <w:r>
        <w:rPr/>
        <w:t>C544 C557 ) C544_=_C558( C544 C558 ) C544_=_C559( C544 C559 ) \nC544_=_C560( C544 C560 ) C544_=_C3084( C544 C3084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3141( C545 C3141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3381( C546 C3381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3393( C547 C3393 ) C548_=_C549( C548 C549 ) \nC548_=_C550( C548 C550 ) C548_=_C551( C548 C551 ) C548_=_C552( C548 C552 ) C548_=_C553( C548 C553 ) C548_=_C554( C548 C554 ) C548_=_C555( C548 C555 ) \nC548_=_C556( C548 C556 ) C548_=_C557( C548 C557 ) C548_=_C558( C548 C558 ) C548_=_C559( C548 C559 ) C548_=_C560( C548 C560 ) C549_=_C550( C549 C550 ) \nC549_=_C551( C549 C551 ) C549_=_C552( C549 C552 ) C549_=_C553( C549 C553 ) C549_=_C554( C549 C554 ) C549_=_C555( C549 C555 ) C549_=_C556( C549 C556 ) \nC549_=_C557( C549 C557 ) C549_=_C558( C549 C558 ) C549_=_C559( C549 C559 ) C549_=_C560( C549 C560 ) C549_=_C3769( C549 C3769 ) C550_=_C551( C550 C551 ) \nC550_=_C552( C550 C552 ) C550_=_C553( C550 C553 ) C550_=_C554( C550 C554 ) C550_=_C555( C550 C555 ) C550_=_C556( C550 C556 ) C550_=_C557( C550 C557 ) \nC550_=_C558( C550 C558 ) C550_=_C559( C550 C559 ) C550_=_C560( C550 C560 ) C551_=_C552( C551 C552 ) C551_=_C553( C551 C553 ) C551_=_C554( C551 C554 ) \nC551_=_C555( C551 C555 ) C551_=_C556( C551 C556 ) C551_=_C557( C551 C557 ) C551_=_C558( C551 C558 ) C551_=_C559( C551 C559 ) C551_=_C560( C551 C560 ) \nC552_=_C553( C552 C553 ) C552_=_C554( C552 C554 ) C552_=_C555( C552 C555 ) C552_=_C556( C552 C556 ) C552_=_C557( C552 C557 ) C552_=_C558( C552 C558 ) \nC552_=_C559( C552 C559 ) C552_=_C560( C552 C560 ) C552_=_C3903( C552 C3903 ) C553_=_C554( C553 C554 ) C553_=_C555( C553 C555 ) C553_=_C556( C553 C556 ) \nC553_=_C557( C553 C557 ) C553_=_C558( C553 C558 ) C553_=_C559( C553 C559 ) C553_=_C560( C553 C560 ) C553_=_C3965( C553 C3965 ) C554_=_C555( C554 C555 ) \nC554_=_C556( C554 C556 ) C554_=_C557( C554 C557 ) C554_=_C558( C554 C558 ) C554_=_C559( C554 C559 ) C554_=_C560( C554 C560 ) C554_=_C3980( C554 C3980 ) \nC555_=_C556( C555 C556 ) C555_=_C557( C555 C557 ) C555_=_C558( C555 C558 ) C555_=_C559( C555 C559 ) C555_=_C560( C555 C560 ) C555_=_C3996( C555 C3996 ) \nC556_=_C557( C556 C557 ) C556_=_C558( C556 C558 ) C556_=_C559( C556 C559 ) C556_=_C560( C556 C560 ) C557_=_C558( C557 C558 ) C557_=_C559( C557 C559 ) \nC557_=_C560( C557 C560 ) C557_=_C4033( C557 C4033 ) C558_=_C559( C558 C559 ) C558_=_C560( C558 C560 ) C559_=_C560( C559 C560 ) C560_=_C698( C560 C698 ) \nC560_=_C880( C560 C880 ) C560_=_C1062( C560 C1062 ) C560_=_C1188( C560 C1188 ) C560_=_C1307( C560 C1307 ) C560_=_C1695( C560 C1695 ) C560_=_C2344( C560 C2344 ) \nC560_=_C2840( C560 C2840 ) C560_=_C3084( C560 C3084 ) C560_=_C3141( C560 C3141 ) C560_=_C3259( C560 C3259 ) C560_=_C3321( C560 C3321 ) C560_=_C3381( C560 C3381 ) \nC560_=_C3393( C560 C3393 ) C560_=_C3416( C560 C3416 ) C560_=_C3503( C560 C3503 ) C560_=_C3769( C560 C3769 ) C560_=_C3903( C560 C3903 ) C560_=_C3946( C560 C3946 ) \nC560_=_C3965( C560 C3965 ) C560_=_C3980( C560 C3980 ) C560_=_C3996( C560 C3996 ) C560_=_C4033( C560 C4033 ) C560_=_C4060( C560 C4060 ) C560_=_C4094( C560 C4094 ) \nC698_=_C880( C698 C880 ) C698_=_C1062( C698 C1062 ) C698_=_C1188( C698 C1188 ) C698_=_C1307( C698 C1307 ) C698_=_C1695( C698 C1695 ) C698_=_C2344( C698 C2344 ) \nC698_=_C2840( C698 C2840 ) C698_=_C3084( C698 C3084 ) C698_=_C3141( C698 C3141 ) C698_=_C3259( C698 C3259 ) C698_=_C3321( C698 C3321 ) C698_=_C3381( C698 C3381 ) \nC698_=_C3393( C698 C3393 ) C698_=_C3416( C698 C3416 ) C698_=_C3503( C698 C3503 ) C698_=_C3769( C698 C3769 ) C698_=_C3903( C698 C3903 ) C698_=_C3946( C698 C3946 ) \nC698_=_C3965( C698 C3965 ) C698_=_C3980( C698 C3980 ) C698_=_C3996( C698 C3996 ) C698_=_C4033( C698 C4033 ) C698_=_C4060( C698 C4060 ) C698_=_C4094( C698 C4094 ) \nC880_=_C1062( C880 C1062 ) C880_=_C1188( C880 C1188 ) C880_=_C1307( C880 C1307 ) C880_=_C1695( C880 C1695 ) C880_=_C2344( C880 C2344 ) C880_=_C2840( C880 C2840 ) \nC880_=_C3084( C880 C3084 ) C880_=_C3141( C880 C3141 ) C880_=_C3259( C880 C3259 ) C880_=_C3321( C880 C3321 ) C880_=_C3381( C880 C3381 ) C880_=_C3393( C880 C3393 ) \nC880_=_C3416( C880 C3416 ) C880_=_C3503( C880 C3503 ) C880_=_C3769( C880 C3769 ) C880_=_C3903( C880 C3903 ) C880_=_C3946( C880 C3946 ) C880_=_C3965( C880 C3965 ) \nC880_=_C3980( C880 C3980 ) C880_=_C3996( C880 C3996 ) C880_=_C4033( C880 C4033 ) C880_=_C4060( C880 C4060 ) C880_=_C4094( C880 C4094 ) C1062_=_C1188( C1062 C1188 ) \nC1062_=_C1307( C1062 C1307 ) C1062_=_C1695( C1062 C1695 ) C1062_=_C2344( C1062 C2344 ) C1062_=_C2840( C1062 C2840 ) C1062_=_C3084( C1062 C3084 ) C1062_=_C3141( C1062 C3141 ) \nC1062_=_C3259( C1062 C3259 ) C1062_=_C3321( C1062 C3321 ) C1062_=_C3381( C1062 C3381 ) C1062_=_C3393( C1062 C3393 ) C1062_=_C3416( C1062 C3416 ) C1062_=_C3503( C1062 C3503 ) \nC1062_=_C3769( C1062 C3769 ) C1062_=_C3903( C1062 C3903 ) C1062_=_C3946( C1062 C3946 ) C1062_=_C3965( C1062 C3965 ) C1062_=_C3980( C1062 C3980 ) C1062_=_C3996( C1062 C3996 ) \nC1062_=_C4033( C1062 C4033 ) C1062_=_C4060( C1062 C4060 ) C1062_=_C4094( C1062 C4094 ) C1188_=_C1307( C1188 C1307 ) C1188_=_C1695( C1188 C1695 ) C1188_=_C2344( C1188 C2344 ) \nC1188_=_C2840( C1188 C2840 ) C1188_=_C3084( C1188 C3084 ) C1188_=_C3141( C1188 C3141 ) C1188_=_C3259( C1188 C3259 ) C1188_=_C3321( C1188 C3321 ) C1188_=_C3381( C1188 C3381 ) \nC1188_=_C3393( C1188 C3393 ) C1188_=_C3416( C1188 C3416 ) C1188_=_C3503( C1188 C3503 ) C1188_=_C3769( C1188 C3769 ) C1188_=_C3903( C1188 C3903 ) C1188_=_C3946( C1188 C3946 ) \nC1188_=_C3965( C1188 C3965 ) C1188_=_C3980( C1188 C3980 ) C1188_=_C3996( C1188 C3996 ) C1188_=_C4033( C1188 C4033 ) C1188_=_C4060( C1188 C4060 ) C1188_=_C4094( C1188 C4094 ) \nC1307_=_C1695( C1307 C1695 ) C1307_=_C2344( C1307 C2344 ) C1307_=_C2840( C1307 C2840 ) C1307_=_C3084( C1307 C3084 ) C1307_=_C3141( C1307 C3141 ) C1307_=_C3259( C1307 C3259 ) \nC1307_=_C3321( C1307 C3321 ) C1307_=_C3381( C1307 C3381 ) C1307_=_C3393( C1307 C3393 ) C1307_=_C3416( C1307 C3416 ) C1307_=_C3503( C1307 C3503 ) C1307_=_C3769( C1307 C3769 ) \nC1307_=_C3903( C1307 C3903 ) C1307_=_C3946( C1307 C3946 ) C1307_=_C3965( C1307 C3965 ) C1307_=_C3980( C1307 C3980 ) C1307_=_C3996( C1307 C3996 ) C1307_=_C4033( C1307 C4033 ) \nC1307_=_C4060( C1307 C4060 ) C1307_=_C4094( C1307 C4094 ) C1695_=_C2344( C1695 C2344 ) C1695_=_C2840( C1695 C2840 ) C1695_=_C3084( C1695 C3084 ) C1695_=_C3141( C1695 C3141 ) \nC1695_=_C3259( C1695 C3259 ) C1695_=_C3321( C1695 C3321 ) C1695_=_C3381( C1695 C3381 ) C1695_=_C3393( C1695 C3393 ) C1695_=_C3416( C1695 C3416 ) C1695_=_C3503( C1695 C3503 ) \nC1695_=_C3769( C1695 C3769 ) C1695_=_C3903( C1695 C3903 ) C1695_=_C3946( C1695 C3946 ) C1695_=_C3965( C1695 C3965 ) C1695_=_C3980( C1695 C3980 ) C1695_=_C3996( C1695 C3996 ) \nC1695_=_C4033( C1695 C4033 ) C1695_=_C4060( C1695 C4060 ) C1695_=_C4094( C1695 C4094 ) C2344_=_C2840( C2344 C2840 ) C2344_=_C3084( C2344 C3084 ) C2344_=_C3141( C2344 C3141 ) \nC2344_=_C3259( C2344 C3259 ) C2344_=_C3321( C2344 C3321 ) C2344_=_C3381( C2344 C3381 ) C2344_=_C3393( C2344 C3393 ) C2344_=_C3416( C2344 C3416 ) C2344_=_C3503( C2344 C3503 ) \nC2344_=_C3769( C2344 C3769 ) C2344_=_C3903( C2344 C3903 ) C2344_=_C3946( C2344 C3946 ) C2344_=_C3965( C2344 C3965 ) C2344_=_C3980( C2344 C3980 ) C2344_=_C3996( C2344 C3996 ) \nC2344_=_C4033( C2344 C4033 ) C2344_=_C4060( C2344 C4060 ) C2344_=_C4094( C2344 C4094 ) C2840_=_C3084( C2840 C3084 ) C2840_=_C3141( C2840 C3141 ) C2840_=_C3259( C2840 C3259 ) \nC2840_=_C3321( C2840 C3321 ) C2840_=_C3381( C2840 C3381 ) C2840_=_C3393( C2840 C3393 ) C2840_=_C3416( C2840 C3416 ) C2840_=_C3503( C2840 C3503 ) C2840_=_C3769( C2840 C3769 ) \nC2840_=_C3903( C2840 C3903 ) C2840_=_C3946( C2840 C3946 ) C2840_=_C3965( C2840 C3965 ) C2840_=_C3980( C2840 C3980 ) C2840_=_C3996( C2840 C3996 ) C2840_=_C4033( C2840 C4033 ) \nC2840_=_C4060( C2840 C4060 ) C2840_=_C4094( C2840 C4094 ) C3084_=_C3141( C3084 C3141 ) C3084_=_C3259( C3084 C3259 ) C3084_=_C3321( C3084 C3321 ) C3084_=_C3381( C3084 C3381 ) \nC3084_=_C3393( C3084 C3393 ) C3084_=_C3416( C3084 C3416 ) C3084_=_C3503( C3084 C3503 ) C3084_=_C3769( C3084 C3769 ) C3084_=_C3903( C3084 C3903 ) C3084_=_C3946( C3084 C3946 ) \nC3084_=_C3965( C3084 C3965 ) C3084_=_C3980( C3084 C3980 ) C3084_=_C3996( C3084 C3996 ) C3084_=_C4033( C3084 C4033 ) C3084_=_C4060( C3084 C4060 ) C3084_=_C4094( C3084 C4094 ) \nC3141_=_C3259( C3141 C3259 ) C3141_=_C3321( C3141 C3321 ) C3141_=_C3381( C3141 C3381 ) C3141_=_C3393( C3141 C3393 ) C3141_=_C3416( C3141 C3416 ) C3141_=_C3503( C3141 C3503 ) \nC3141_=_C3769( C3141 C3769 ) C3141_=_C3903( C3141 C3903 ) C3141_=_C3946( C3141 C3946 ) C3141_=_C3965( C3141 C3965 ) C3141_=_C3980( C3141 C3980 ) C3141_=_C3996( C3141 C3996 ) \nC3141_=_C4033( C3141 C4033 ) C3141_=_C4060( C3141 C4060 ) C3141_=_C4094( C3141 C4094 ) C3259_=_C3321( C3259 C3321 ) C3259_=_C3381( C3259 C3381 ) C3259_=_C3393( C3259 C3393 ) \nC3259_=_C3416( C3259 C3416 ) C3259_=_C3503( C3259 C3503 ) C3259_=_C3769( C3259 C3769 ) C3259_=_C3903( C3259</w:t>
      </w:r>
    </w:p>
    <w:p>
      <w:pPr>
        <w:pStyle w:val="PreformattedText"/>
        <w:bidi w:val="0"/>
        <w:spacing w:before="0" w:after="0"/>
        <w:jc w:val="left"/>
        <w:rPr/>
      </w:pPr>
      <w:r>
        <w:rPr/>
        <w:t xml:space="preserve"> </w:t>
      </w:r>
      <w:r>
        <w:rPr/>
        <w:t>C3903 ) C3259_=_C3946( C3259 C3946 ) C3259_=_C3965( C3259 C3965 ) \nC3259_=_C3980( C3259 C3980 ) C3259_=_C3996( C3259 C3996 ) C3259_=_C4033( C3259 C4033 ) C3259_=_C4060( C3259 C4060 ) C3259_=_C4094( C3259 C4094 ) C3321_=_C3381( C3321 C3381 ) \nC3321_=_C3393( C3321 C3393 ) C3321_=_C3416( C3321 C3416 ) C3321_=_C3503( C3321 C3503 ) C3321_=_C3769( C3321 C3769 ) C3321_=_C3903( C3321 C3903 ) C3321_=_C3946( C3321 C3946 ) \nC3321_=_C3965( C3321 C3965 ) C3321_=_C3980( C3321 C3980 ) C3321_=_C3996( C3321 C3996 ) C3321_=_C4033( C3321 C4033 ) C3321_=_C4060( C3321 C4060 ) C3321_=_C4094( C3321 C4094 ) \nC3381_=_C3393( C3381 C3393 ) C3381_=_C3416( C3381 C3416 ) C3381_=_C3503( C3381 C3503 ) C3381_=_C3769( C3381 C3769 ) C3381_=_C3903( C3381 C3903 ) C3381_=_C3946( C3381 C3946 ) \nC3381_=_C3965( C3381 C3965 ) C3381_=_C3980( C3381 C3980 ) C3381_=_C3996( C3381 C3996 ) C3381_=_C4033( C3381 C4033 ) C3381_=_C4060( C3381 C4060 ) C3381_=_C4094( C3381 C4094 ) \nC3393_=_C3416( C3393 C3416 ) C3393_=_C3503( C3393 C3503 ) C3393_=_C3769( C3393 C3769 ) C3393_=_C3903( C3393 C3903 ) C3393_=_C3946( C3393 C3946 ) C3393_=_C3965( C3393 C3965 ) \nC3393_=_C3980( C3393 C3980 ) C3393_=_C3996( C3393 C3996 ) C3393_=_C4033( C3393 C4033 ) C3393_=_C4060( C3393 C4060 ) C3393_=_C4094( C3393 C4094 ) C3416_=_C3503( C3416 C3503 ) \nC3416_=_C3769( C3416 C3769 ) C3416_=_C3903( C3416 C3903 ) C3416_=_C3946( C3416 C3946 ) C3416_=_C3965( C3416 C3965 ) C3416_=_C3980( C3416 C3980 ) C3416_=_C3996( C3416 C3996 ) \nC3416_=_C4033( C3416 C4033 ) C3416_=_C4060( C3416 C4060 ) C3416_=_C4094( C3416 C4094 ) C3503_=_C3769( C3503 C3769 ) C3503_=_C3903( C3503 C3903 ) C3503_=_C3946( C3503 C3946 ) \nC3503_=_C3965( C3503 C3965 ) C3503_=_C3980( C3503 C3980 ) C3503_=_C3996( C3503 C3996 ) C3503_=_C4033( C3503 C4033 ) C3503_=_C4060( C3503 C4060 ) C3503_=_C4094( C3503 C4094 ) \nC3769_=_C3903( C3769 C3903 ) C3769_=_C3946( C3769 C3946 ) C3769_=_C3965( C3769 C3965 ) C3769_=_C3980( C3769 C3980 ) C3769_=_C3996( C3769 C3996 ) C3769_=_C4033( C3769 C4033 ) \nC3769_=_C4060( C3769 C4060 ) C3769_=_C4094( C3769 C4094 ) C3903_=_C3946( C3903 C3946 ) C3903_=_C3965( C3903 C3965 ) C3903_=_C3980( C3903 C3980 ) C3903_=_C3996( C3903 C3996 ) \nC3903_=_C4033( C3903 C4033 ) C3903_=_C4060( C3903 C4060 ) C3903_=_C4094( C3903 C4094 ) C3946_=_C3965( C3946 C3965 ) C3946_=_C3980( C3946 C3980 ) C3946_=_C3996( C3946 C3996 ) \nC3946_=_C4033( C3946 C4033 ) C3946_=_C4060( C3946 C4060 ) C3946_=_C4094( C3946 C4094 ) C3965_=_C3980( C3965 C3980 ) C3965_=_C3996( C3965 C3996 ) C3965_=_C4033( C3965 C4033 ) \nC3965_=_C4060( C3965 C4060 ) C3965_=_C4094( C3965 C4094 ) C3980_=_C3996( C3980 C3996 ) C3980_=_C4033( C3980 C4033 ) C3980_=_C4060( C3980 C4060 ) C3980_=_C4094( C3980 C4094 ) \nC3996_=_C4033( C3996 C4033 ) C3996_=_C4060( C3996 C4060 ) C3996_=_C4094( C3996 C4094 ) C4033_=_C4060( C4033 C4060 ) C4033_=_C4094( C4033 C4094 ) C4060_=_C4094( C4060 C4094 ) "];189-&gt;258[label="54: C397 C422 C507 C534 C535 \nC536 C537 C538 C539 C540 C541 \nC542 C543 C544 C545 C546 C547 \nC548 C549 C550 C551 C552 C553 \nC554 C555 C556 C557 C558 C559 \nC698 C880 C1062 C1188 C1307 C1695 \nC2344 C2840 C3084 C3141 C3259 C3321 \nC3381 C3393 C3416 C3503 C3769 C3903 \nC3946 C3965 C3980 C3996 C4033 C4060 \nC4094 \n719: C397_=_C422 ,C397_=_C534 ,C397_=_C535 ,C397_=_C536 ,C397_=_C537 ,\nC397_=_C538 ,C397_=_C539 ,C397_=_C540 ,C397_=_C541 ,C397_=_C542 ,C397_=_C543 ,\nC397_=_C544 ,C397_=_C545 ,C397_=_C546 ,C397_=_C547 ,C397_=_C548 ,C397_=_C549 ,\nC397_=_C550 ,C397_=_C551 ,C397_=_C552 ,C397_=_C553 ,C397_=_C554 ,C397_=_C555 ,\nC397_=_C556 ,C397_=_C557 ,C397_=_C558 ,C397_=_C559 ,C422_=_C507 ,C422_=_C698 ,\nC422_=_C880 ,C422_=_C1062 ,C422_=_C1188 ,C422_=_C1307 ,C422_=_C1695 ,C422_=_C2344 ,\nC422_=_C2840 ,C422_=_C3084 ,C422_=_C3141 ,C422_=_C3259 ,C422_=_C3321 ,C422_=_C3381 ,\nC422_=_C3393 ,C422_=_C3416 ,C422_=_C3503 ,C422_=_C3769 ,C422_=_C3903 ,C422_=_C3946 ,\nC422_=_C3965 ,C422_=_C3980 ,C422_=_C3996 ,C422_=_C4033 ,C422_=_C4060 ,C422_=_C4094 ,\nC507_=_C698 ,C507_=_C880 ,C507_=_C1062 ,C507_=_C1188 ,C507_=_C1307 ,C507_=_C1695 ,\nC507_=_C2344 ,C507_=_C2840 ,C507_=_C3084 ,C507_=_C3141 ,C507_=_C3259 ,C507_=_C3321 ,\nC507_=_C3381 ,C507_=_C3393 ,C507_=_C3416 ,C507_=_C3503 ,C507_=_C3769 ,C507_=_C3903 ,\nC507_=_C3946 ,C507_=_C3965 ,C507_=_C3980 ,C507_=_C3996 ,C507_=_C4033 ,C507_=_C4060 ,\nC507_=_C4094 ,C534_=_C535 ,C534_=_C536 ,C534_=_C537 ,C534_=_C538 ,C534_=_C539 ,\nC534_=_C540 ,C534_=_C541 ,C534_=_C542 ,C534_=_C543 ,C534_=_C544 ,C534_=_C545 ,\nC534_=_C546 ,C534_=_C547 ,C534_=_C548 ,C534_=_C549 ,C534_=_C550 ,C534_=_C551 ,\nC534_=_C552 ,C534_=_C553 ,C534_=_C554 ,C534_=_C555 ,C534_=_C556 ,C534_=_C557 ,\nC534_=_C558 ,C534_=_C559 ,C534_=_C698 ,C535_=_C536 ,C535_=_C537 ,C535_=_C538 ,\nC535_=_C539 ,C535_=_C540 ,C535_=_C541 ,C535_=_C542 ,C535_=_C543 ,C535_=_C544 ,\nC535_=_C545 ,C535_=_C546 ,C535_=_C547 ,C535_=_C548 ,C535_=_C549 ,C535_=_C550 ,\nC535_=_C551 ,C535_=_C552 ,C535_=_C553 ,C535_=_C554 ,C535_=_C555 ,C535_=_C556 ,\nC535_=_C557 ,C535_=_C558 ,C535_=_C559 ,C535_=_C880 ,C536_=_C537 ,C536_=_C538 ,\nC536_=_C539 ,C536_=_C540 ,C536_=_C541 ,C536_=_C542 ,C536_=_C543 ,C536_=_C544 ,\nC536_=_C545 ,C536_=_C546 ,C536_=_C547 ,C536_=_C548 ,C536_=_C549 ,C536_=_C550 ,\nC536_=_C551 ,C536_=_C552 ,C536_=_C553 ,C536_=_C554 ,C536_=_C555 ,C536_=_C556 ,\nC536_=_C557 ,C536_=_C558 ,C536_=_C559 ,C536_=_C1062 ,C537_=_C538 ,C537_=_C539 ,\nC537_=_C540 ,C537_=_C541 ,C537_=_C542 ,C537_=_C543 ,C537_=_C544 ,C537_=_C545 ,\nC537_=_C546 ,C537_=_C547 ,C537_=_C548 ,C537_=_C549 ,C537_=_C550 ,C537_=_C551 ,\nC537_=_C552 ,C537_=_C553 ,C537_=_C554 ,C537_=_C555 ,C537_=_C556 ,C537_=_C557 ,\nC537_=_C558 ,C537_=_C559 ,C537_=_C1695 ,C538_=_C539 ,C538_=_C540 ,C538_=_C541 ,\nC538_=_C542 ,C538_=_C543 ,C538_=_C544 ,C538_=_C545 ,C538_=_C546 ,C538_=_C547 ,\nC538_=_C548 ,C538_=_C549 ,C538_=_C550 ,C538_=_C551 ,C538_=_C552 ,C538_=_C553 ,\nC538_=_C554 ,C538_=_C555 ,C538_=_C556 ,C538_=_C557 ,C538_=_C558 ,C538_=_C559 ,\nC539_=_C540 ,C539_=_C541 ,C539_=_C542 ,C539_=_C543 ,C539_=_C544 ,C539_=_C545 ,\nC539_=_C546 ,C539_=_C547 ,C539_=_C548 ,C539_=_C549 ,C539_=_C550 ,C539_=_C551 ,\nC539_=_C552 ,C539_=_C553 ,C539_=_C554 ,C539_=_C555 ,C539_=_C556 ,C539_=_C557 ,\nC539_=_C558 ,C539_=_C559 ,C539_=_C2344 ,C540_=_C541 ,C540_=_C542 ,C540_=_C543 ,\nC540_=_C544 ,C540_=_C545 ,C540_=_C546 ,C540_=_C547 ,C540_=_C548 ,C540_=_C549 ,\nC540_=_C550 ,C540_=_C551 ,C540_=_C552 ,C540_=_C553 ,C540_=_C554 ,C540_=_C555 ,\nC540_=_C556 ,C540_=_C557 ,C540_=_C558 ,C540_=_C559 ,C541_=_C542 ,C541_=_C543 ,\nC541_=_C544 ,C541_=_C545 ,C541_=_C546 ,C541_=_C547 ,C541_=_C548 ,C541_=_C549 ,\nC541_=_C550 ,C541_=_C551 ,C541_=_C552 ,C541_=_C553 ,C541_=_C554 ,C541_=_C555 ,\nC541_=_C556 ,C541_=_C557 ,C541_=_C558 ,C541_=_C559 ,C542_=_C543 ,C542_=_C544 ,\nC542_=_C545 ,C542_=_C546 ,C542_=_C547 ,C542_=_C548 ,C542_=_C549 ,C542_=_C550 ,\nC542_=_C551 ,C542_=_C552 ,C542_=_C553 ,C542_=_C554 ,C542_=_C555 ,C542_=_C556 ,\nC542_=_C557 ,C542_=_C558 ,C542_=_C559 ,C542_=_C2840 ,C543_=_C544 ,C543_=_C545 ,\nC543_=_C546 ,C543_=_C547 ,C543_=_C548 ,C543_=_C549 ,C543_=_C550 ,C543_=_C551 ,\nC543_=_C552 ,C543_=_C553 ,C543_=_C554 ,C543_=_C555 ,C543_=_C556 ,C543_=_C557 ,\nC543_=_C558 ,C543_=_C559 ,C544_=_C545 ,C544_=_C546 ,C544_=_C547 ,C544_=_C548 ,\nC544_=_C549 ,C544_=_C550 ,C544_=_C551 ,C544_=_C552 ,C544_=_C553 ,C544_=_C554 ,\nC544_=_C555 ,C544_=_C556 ,C544_=_C557 ,C544_=_C558 ,C544_=_C559 ,C544_=_C3084 ,\nC545_=_C546 ,C545_=_C547 ,C545_=_C548 ,C545_=_C549 ,C545_=_C550 ,C545_=_C551 ,\nC545_=_C552 ,C545_=_C553 ,C545_=_C554 ,C545_=_C555 ,C545_=_C556 ,C545_=_C557 ,\nC545_=_C558 ,C545_=_C559 ,C545_=_C3141 ,C546_=_C547 ,C546_=_C548 ,C546_=_C549 ,\nC546_=_C550 ,C546_=_C551 ,C546_=_C552 ,C546_=_C553 ,C546_=_C554 ,C546_=_C555 ,\nC546_=_C556 ,C546_=_C557 ,C546_=_C558 ,C546_=_C559 ,C546_=_C3381 ,C547_=_C548 ,\nC547_=_C549 ,C547_=_C550 ,C547_=_C551 ,C547_=_C552 ,C547_=_C553 ,C547_=_C554 ,\nC547_=_C555 ,C547_=_C556 ,C547_=_C557 ,C547_=_C558 ,C547_=_C559 ,C547_=_C3393 ,\nC548_=_C549 ,C548_=_C550 ,C548_=_C551 ,C548_=_C552 ,C548_=_C553 ,C548_=_C554 ,\nC548_=_C555 ,C548_=_C556 ,C548_=_C557 ,C548_=_C558 ,C548_=_C559 ,C549_=_C550 ,\nC549_=_C551 ,C549_=_C552 ,C549_=_C553 ,C549_=_C554 ,C549_=_C555 ,C549_=_C556 ,\nC549_=_C557 ,C549_=_C558 ,C549_=_C559 ,C549_=_C3769 ,C550_=_C551 ,C550_=_C552 ,\nC550_=_C553 ,C550_=_C554 ,C550_=_C555 ,C550_=_C556 ,C550_=_C557 ,C550_=_C558 ,\nC550_=_C559 ,C551_=_C552 ,C551_=_C553 ,C551_=_C554 ,C551_=_C555 ,C551_=_C556 ,\nC551_=_C557 ,C551_=_C558 ,C551_=_C559 ,C552_=_C553 ,C552_=_C554 ,C552_=_C555 ,\nC552_=_C556 ,C552_=_C557 ,C552_=_C558 ,C552_=_C559 ,C552_=_C3903 ,C553_=_C554 ,\nC553_=_C555 ,C553_=_C556 ,C553_=_C557 ,C553_=_C558 ,C553_=_C559 ,C553_=_C3965 ,\nC554_=_C555 ,C554_=_C556 ,C554_=_C557 ,C554_=_C558 ,C554_=_C559 ,C554_=_C3980 ,\nC555_=_C556 ,C555_=_C557 ,C555_=_C558 ,C555_=_C559 ,C555_=_C3996 ,C556_=_C557 ,\nC556_=_C558 ,C556_=_C559 ,C557_=_C558 ,C557_=_C559 ,C557_=_C4033 ,C558_=_C559 ,\nC698_=_C880 ,C698_=_C1062 ,C698_=_C1188 ,C698_=_C1307 ,C698_=_C1695 ,C698_=_C2344 ,\nC698_=_C2840 ,C698_=_C3084 ,C698_=_C3141 ,C698_=_C3259 ,C698_=_C3321 ,C698_=_C3381 ,\nC698_=_C3393 ,C698_=_C3416 ,C698_=_C3503 ,C698_=_C3769 ,C698_=_C3903 ,C698_=_C3946 ,\nC698_=_C3965 ,C698_=_C3980 ,C698_=_C3996 ,C698_=_C4033 ,C698_=_C4060 ,C698_=_C4094 ,\nC880_=_C1062 ,C880_=_C1188 ,C880_=_C1307 ,C880_=_C1695 ,C880_=_C2344 ,C880_=_C2840 ,\nC880_=_C3084 ,C880_=_C3141 ,C880_=_C3259 ,C880_=_C3321 ,C880_=_C3381 ,C880_=_C3393 ,\nC880_=_C3416 ,C880_=_C3503 ,C880_=_C3769 ,C880_=_C3903 ,C880_=_C3946 ,C880_=_C3965 ,\nC880_=_C3980 ,C880_=_C3996 ,C880_=_C4033 ,C880_=_C4060 ,C880_=_C4094 ,C1062_=_C1188 ,\nC1062_=_C1307 ,C1062_=_C1695 ,C1062_=_C2344 ,C1062_=_C2840 ,C1062_=_C3084 ,C1062_=_C3141 ,\nC1062_=_C3259 ,C1062_=_C3321 ,C1062_=_C3381 ,C1062_=_C3393 ,C1062_=_C3416 ,C1062_=_C3503 ,\nC1062_=_C3769 ,C1062_=_C3903 ,C1062_=_C3946 ,C1062_=_C3965 ,C1062_=_C3980 ,C1062_=_C3996 ,\nC1062_=_C4033 ,C1062_=_C4060 ,C1062_=_C4094 ,C1188_=_C1307 ,C1188_=_C1695</w:t>
      </w:r>
    </w:p>
    <w:p>
      <w:pPr>
        <w:pStyle w:val="PreformattedText"/>
        <w:bidi w:val="0"/>
        <w:spacing w:before="0" w:after="0"/>
        <w:jc w:val="left"/>
        <w:rPr/>
      </w:pPr>
      <w:r>
        <w:rPr/>
        <w:t xml:space="preserve"> </w:t>
      </w:r>
      <w:r>
        <w:rPr/>
        <w:t>,C1188_=_C2344 ,\nC1188_=_C2840 ,C1188_=_C3084 ,C1188_=_C3141 ,C1188_=_C3259 ,C1188_=_C3321 ,C1188_=_C3381 ,\nC1188_=_C3393 ,C1188_=_C3416 ,C1188_=_C3503 ,C1188_=_C3769 ,C1188_=_C3903 ,C1188_=_C3946 ,\nC1188_=_C3965 ,C1188_=_C3980 ,C1188_=_C3996 ,C1188_=_C4033 ,C1188_=_C4060 ,C1188_=_C4094 ,\nC1307_=_C1695 ,C1307_=_C2344 ,C1307_=_C2840 ,C1307_=_C3084 ,C1307_=_C3141 ,C1307_=_C3259 ,\nC1307_=_C3321 ,C1307_=_C3381 ,C1307_=_C3393 ,C1307_=_C3416 ,C1307_=_C3503 ,C1307_=_C3769 ,\nC1307_=_C3903 ,C1307_=_C3946 ,C1307_=_C3965 ,C1307_=_C3980 ,C1307_=_C3996 ,C1307_=_C4033 ,\nC1307_=_C4060 ,C1307_=_C4094 ,C1695_=_C2344 ,C1695_=_C2840 ,C1695_=_C3084 ,C1695_=_C3141 ,\nC1695_=_C3259 ,C1695_=_C3321 ,C1695_=_C3381 ,C1695_=_C3393 ,C1695_=_C3416 ,C1695_=_C3503 ,\nC1695_=_C3769 ,C1695_=_C3903 ,C1695_=_C3946 ,C1695_=_C3965 ,C1695_=_C3980 ,C1695_=_C3996 ,\nC1695_=_C4033 ,C1695_=_C4060 ,C1695_=_C4094 ,C2344_=_C2840 ,C2344_=_C3084 ,C2344_=_C3141 ,\nC2344_=_C3259 ,C2344_=_C3321 ,C2344_=_C3381 ,C2344_=_C3393 ,C2344_=_C3416 ,C2344_=_C3503 ,\nC2344_=_C3769 ,C2344_=_C3903 ,C2344_=_C3946 ,C2344_=_C3965 ,C2344_=_C3980 ,C2344_=_C3996 ,\nC2344_=_C4033 ,C2344_=_C4060 ,C2344_=_C4094 ,C2840_=_C3084 ,C2840_=_C3141 ,C2840_=_C3259 ,\nC2840_=_C3321 ,C2840_=_C3381 ,C2840_=_C3393 ,C2840_=_C3416 ,C2840_=_C3503 ,C2840_=_C3769 ,\nC2840_=_C3903 ,C2840_=_C3946 ,C2840_=_C3965 ,C2840_=_C3980 ,C2840_=_C3996 ,C2840_=_C4033 ,\nC2840_=_C4060 ,C2840_=_C4094 ,C3084_=_C3141 ,C3084_=_C3259 ,C3084_=_C3321 ,C3084_=_C3381 ,\nC3084_=_C3393 ,C3084_=_C3416 ,C3084_=_C3503 ,C3084_=_C3769 ,C3084_=_C3903 ,C3084_=_C3946 ,\nC3084_=_C3965 ,C3084_=_C3980 ,C3084_=_C3996 ,C3084_=_C4033 ,C3084_=_C4060 ,C3084_=_C4094 ,\nC3141_=_C3259 ,C3141_=_C3321 ,C3141_=_C3381 ,C3141_=_C3393 ,C3141_=_C3416 ,C3141_=_C3503 ,\nC3141_=_C3769 ,C3141_=_C3903 ,C3141_=_C3946 ,C3141_=_C3965 ,C3141_=_C3980 ,C3141_=_C3996 ,\nC3141_=_C4033 ,C3141_=_C4060 ,C3141_=_C4094 ,C3259_=_C3321 ,C3259_=_C3381 ,C3259_=_C3393 ,\nC3259_=_C3416 ,C3259_=_C3503 ,C3259_=_C3769 ,C3259_=_C3903 ,C3259_=_C3946 ,C3259_=_C3965 ,\nC3259_=_C3980 ,C3259_=_C3996 ,C3259_=_C4033 ,C3259_=_C4060 ,C3259_=_C4094 ,C3321_=_C3381 ,\nC3321_=_C3393 ,C3321_=_C3416 ,C3321_=_C3503 ,C3321_=_C3769 ,C3321_=_C3903 ,C3321_=_C3946 ,\nC3321_=_C3965 ,C3321_=_C3980 ,C3321_=_C3996 ,C3321_=_C4033 ,C3321_=_C4060 ,C3321_=_C4094 ,\nC3381_=_C3393 ,C3381_=_C3416 ,C3381_=_C3503 ,C3381_=_C3769 ,C3381_=_C3903 ,C3381_=_C3946 ,\nC3381_=_C3965 ,C3381_=_C3980 ,C3381_=_C3996 ,C3381_=_C4033 ,C3381_=_C4060 ,C3381_=_C4094 ,\nC3393_=_C3416 ,C3393_=_C3503 ,C3393_=_C3769 ,C3393_=_C3903 ,C3393_=_C3946 ,C3393_=_C3965 ,\nC3393_=_C3980 ,C3393_=_C3996 ,C3393_=_C4033 ,C3393_=_C4060 ,C3393_=_C4094 ,C3416_=_C3503 ,\nC3416_=_C3769 ,C3416_=_C3903 ,C3416_=_C3946 ,C3416_=_C3965 ,C3416_=_C3980 ,C3416_=_C3996 ,\nC3416_=_C4033 ,C3416_=_C4060 ,C3416_=_C4094 ,C3503_=_C3769 ,C3503_=_C3903 ,C3503_=_C3946 ,\nC3503_=_C3965 ,C3503_=_C3980 ,C3503_=_C3996 ,C3503_=_C4033 ,C3503_=_C4060 ,C3503_=_C4094 ,\nC3769_=_C3903 ,C3769_=_C3946 ,C3769_=_C3965 ,C3769_=_C3980 ,C3769_=_C3996 ,C3769_=_C4033 ,\nC3769_=_C4060 ,C3769_=_C4094 ,C3903_=_C3946 ,C3903_=_C3965 ,C3903_=_C3980 ,C3903_=_C3996 ,\nC3903_=_C4033 ,C3903_=_C4060 ,C3903_=_C4094 ,C3946_=_C3965 ,C3946_=_C3980 ,C3946_=_C3996 ,\nC3946_=_C4033 ,C3946_=_C4060 ,C3946_=_C4094 ,C3965_=_C3980 ,C3965_=_C3996 ,C3965_=_C4033 ,\nC3965_=_C4060 ,C3965_=_C4094 ,C3980_=_C3996 ,C3980_=_C4033 ,C3980_=_C4060 ,C3980_=_C4094 ,\nC3996_=_C4033 ,C3996_=_C4060 ,C3996_=_C4094 ,C4033_=_C4060 ,C4033_=_C4094 ,C4060_=_C4094 ,"];259[shape=box, label="id:259 level: 7\n54: C417 C448 C475 C476 C553 \nC557 C693 C876 C972 C1058 C1690 \nC1828 C1938 C1989 C2173 C2330 C2338 \nC2432 C2445 C2514 C2515 C2710 C2751 \nC2837 C2839 C2899 C2900 C2938 C2939 \nC2953 C2956 C3066 C3079 C3134 C3304 \nC3306 C3379 C3390 C3456 C3471 C3489 \nC3766 C3788 C3789 C3798 C3898 C3927 \nC3963 C3964 C3965 C3966 C3978 C4033 \nC4034 \n740: C417_=_C475( C417 C475 ) C417_=_C553( C417 C553 ) C417_=_C693( C417 C693 ) C417_=_C1058( C417 C1058 ) C417_=_C1828( C417 C1828 ) \nC417_=_C1938( C417 C1938 ) C417_=_C2173( C417 C2173 ) C417_=_C2338( C417 C2338 ) C417_=_C2432( C417 C2432 ) C417_=_C2514( C417 C2514 ) C417_=_C2751( C417 C2751 ) \nC417_=_C2837( C417 C2837 ) C417_=_C2899( C417 C2899 ) C417_=_C2938( C417 C2938 ) C417_=_C2953( C417 C2953 ) C417_=_C3066( C417 C3066 ) C417_=_C3079( C417 C3079 ) \nC417_=_C3134( C417 C3134 ) C417_=_C3304( C417 C3304 ) C417_=_C3471( C417 C3471 ) C417_=_C3788( C417 C3788 ) C417_=_C3927( C417 C3927 ) C417_=_C3963( C417 C3963 ) \nC417_=_C3964( C417 C3964 ) C417_=_C3965( C417 C3965 ) C417_=_C3966( C417 C3966 ) C448_=_C476( C448 C476 ) C448_=_C557( C448 C557 ) C448_=_C876( C448 C876 ) \nC448_=_C972( C448 C972 ) C448_=_C1690( C448 C1690 ) C448_=_C1989( C448 C1989 ) C448_=_C2330( C448 C2330 ) C448_=_C2445( C448 C2445 ) C448_=_C2515( C448 C2515 ) \nC448_=_C2710( C448 C2710 ) C448_=_C2839( C448 C2839 ) C448_=_C2900( C448 C2900 ) C448_=_C2939( C448 C2939 ) C448_=_C2956( C448 C2956 ) C448_=_C3306( C448 C3306 ) \nC448_=_C3379( C448 C3379 ) C448_=_C3390( C448 C3390 ) C448_=_C3456( C448 C3456 ) C448_=_C3489( C448 C3489 ) C448_=_C3766( C448 C3766 ) C448_=_C3789( C448 C3789 ) \nC448_=_C3798( C448 C3798 ) C448_=_C3898( C448 C3898 ) C448_=_C3964( C448 C3964 ) C448_=_C3978( C448 C3978 ) C448_=_C4033( C448 C4033 ) C448_=_C4034( C448 C4034 ) \nC475_=_C476( C475 C476 ) C475_=_C553( C475 C553 ) C475_=_C693( C475 C693 ) C475_=_C1058( C475 C1058 ) C475_=_C1828( C475 C1828 ) C475_=_C1938( C475 C1938 ) \nC475_=_C2173( C475 C2173 ) C475_=_C2338( C475 C2338 ) C475_=_C2432( C475 C2432 ) C475_=_C2514( C475 C2514 ) C475_=_C2751( C475 C2751 ) C475_=_C2837( C475 C2837 ) \nC475_=_C2899( C475 C2899 ) C475_=_C2938( C475 C2938 ) C475_=_C2953( C475 C2953 ) C475_=_C3066( C475 C3066 ) C475_=_C3079( C475 C3079 ) C475_=_C3134( C475 C3134 ) \nC475_=_C3304( C475 C3304 ) C475_=_C3471( C475 C3471 ) C475_=_C3788( C475 C3788 ) C475_=_C3927( C475 C3927 ) C475_=_C3963( C475 C3963 ) C475_=_C3964( C475 C3964 ) \nC475_=_C3965( C475 C3965 ) C475_=_C3966( C475 C3966 ) C476_=_C557( C476 C557 ) C476_=_C876( C476 C876 ) C476_=_C972( C476 C972 ) C476_=_C1690( C476 C1690 ) \nC476_=_C1989( C476 C1989 ) C476_=_C2330( C476 C2330 ) C476_=_C2445( C476 C2445 ) C476_=_C2515( C476 C2515 ) C476_=_C2710( C476 C2710 ) C476_=_C2839( C476 C2839 ) \nC476_=_C2900( C476 C2900 ) C476_=_C2939( C476 C2939 ) C476_=_C2956( C476 C2956 ) C476_=_C3306( C476 C3306 ) C476_=_C3379( C476 C3379 ) C476_=_C3390( C476 C3390 ) \nC476_=_C3456( C476 C3456 ) C476_=_C3489( C476 C3489 ) C476_=_C3766( C476 C3766 ) C476_=_C3789( C476 C3789 ) C476_=_C3798( C476 C3798 ) C476_=_C3898( C476 C3898 ) \nC476_=_C3964( C476 C3964 ) C476_=_C3978( C476 C3978 ) C476_=_C4033( C476 C4033 ) C476_=_C4034( C476 C4034 ) C553_=_C557( C553 C557 ) C553_=_C693( C553 C693 ) \nC553_=_C1058( C553 C1058 ) C553_=_C1828( C553 C1828 ) C553_=_C1938( C553 C1938 ) C553_=_C2173( C553 C2173 ) C553_=_C2338( C553 C2338 ) C553_=_C2432( C553 C2432 ) \nC553_=_C2514( C553 C2514 ) C553_=_C2751( C553 C2751 ) C553_=_C2837( C553 C2837 ) C553_=_C2899( C553 C2899 ) C553_=_C2938( C553 C2938 ) C553_=_C2953( C553 C2953 ) \nC553_=_C3066( C553 C3066 ) C553_=_C3079( C553 C3079 ) C553_=_C3134( C553 C3134 ) C553_=_C3304( C553 C3304 ) C553_=_C3471( C553 C3471 ) C553_=_C3788( C553 C3788 ) \nC553_=_C3927( C553 C3927 ) C553_=_C3963( C553 C3963 ) C553_=_C3964( C553 C3964 ) C553_=_C3965( C553 C3965 ) C553_=_C3966( C553 C3966 ) C557_=_C876( C557 C876 ) \nC557_=_C972( C557 C972 ) C557_=_C1690( C557 C1690 ) C557_=_C1989( C557 C1989 ) C557_=_C2330( C557 C2330 ) C557_=_C2445( C557 C2445 ) C557_=_C2515( C557 C2515 ) \nC557_=_C2710( C557 C2710 ) C557_=_C2839( C557 C2839 ) C557_=_C2900( C557 C2900 ) C557_=_C2939( C557 C2939 ) C557_=_C2956( C557 C2956 ) C557_=_C3306( C557 C3306 ) \nC557_=_C3379( C557 C3379 ) C557_=_C3390( C557 C3390 ) C557_=_C3456( C557 C3456 ) C557_=_C3489( C557 C3489 ) C557_=_C3766( C557 C3766 ) C557_=_C3789( C557 C3789 ) \nC557_=_C3798( C557 C3798 ) C557_=_C3898( C557 C3898 ) C557_=_C3964( C557 C3964 ) C557_=_C3978( C557 C3978 ) C557_=_C4033( C557 C4033 ) C557_=_C4034( C557 C4034 ) \nC693_=_C1058( C693 C1058 ) C693_=_C1828( C693 C1828 ) C693_=_C1938( C693 C1938 ) C693_=_C2173( C693 C2173 ) C693_=_C2338( C693 C2338 ) C693_=_C2432( C693 C2432 ) \nC693_=_C2514( C693 C2514 ) C693_=_C2751( C693 C2751 ) C693_=_C2837( C693 C2837 ) C693_=_C2899( C693 C2899 ) C693_=_C2938( C693 C2938 ) C693_=_C2953( C693 C2953 ) \nC693_=_C3066( C693 C3066 ) C693_=_C3079( C693 C3079 ) C693_=_C3134( C693 C3134 ) C693_=_C3304( C693 C3304 ) C693_=_C3471( C693 C3471 ) C693_=_C3788( C693 C3788 ) \nC693_=_C3927( C693 C3927 ) C693_=_C3963( C693 C3963 ) C693_=_C3964( C693 C3964 ) C693_=_C3965( C693 C3965 ) C693_=_C3966( C693 C3966 ) C876_=_C972( C876 C972 ) \nC876_=_C1690( C876 C1690 ) C876_=_C1989( C876 C1989 ) C876_=_C2330( C876 C2330 ) C876_=_C2445( C876 C2445 ) C876_=_C2515( C876 C2515 ) C876_=_C2710( C876 C2710 ) \nC876_=_C2839( C876 C2839 ) C876_=_C2900( C876 C2900 ) C876_=_C2939( C876 C2939 ) C876_=_C2956( C876 C2956 ) C876_=_C3306( C876 C3306 ) C876_=_C3379( C876 C3379 ) \nC876_=_C3390( C876 C3390 ) C876_=_C3456( C876 C3456 ) C876_=_C3489( C876 C3489 ) C876_=_C3766( C876 C3766 ) C876_=_C3789( C876 C3789 ) C876_=_C3798( C876 C3798 ) \nC876_=_C3898( C876 C3898 ) C876_=_C3964( C876 C3964 ) C876_=_C3978( C876 C3978 ) C876_=_C4033( C876 C4033 ) C876_=_C4034( C876 C4034 ) C972_=_C1690( C972 C1690 ) \nC972_=_C1989( C972 C1989 ) C972_=_C2330( C972 C2330 ) C972_=_C2445( C972 C2445 ) C972_=_C2515( C972 C2515 ) C972_=_C2710( C972 C2710 ) C972_=_C2839( C972 C2839 ) \nC972_=_C2900( C972 C2900 ) C972_=_C2939( C972 C2939 ) C972_=_C2956( C972 C2956 ) C972_=_C3306( C972 C3306 ) C972_=_C3379( C972 C3379 ) C972_=_C3390( C972 C3390 ) \nC972_=_C3456( C972 C3456 ) C972_=_C3489( C972 C3489 ) C972_=_C3766( C972 C3766 ) C972_=_C3789( C972 C3789 ) C972_=_C3798( C972 C3798 ) C972_=_C3898( C972 C3898 )</w:t>
      </w:r>
    </w:p>
    <w:p>
      <w:pPr>
        <w:pStyle w:val="PreformattedText"/>
        <w:bidi w:val="0"/>
        <w:spacing w:before="0" w:after="0"/>
        <w:jc w:val="left"/>
        <w:rPr/>
      </w:pPr>
      <w:r>
        <w:rPr/>
        <w:t xml:space="preserve"> </w:t>
      </w:r>
      <w:r>
        <w:rPr/>
        <w:t>\nC972_=_C3964( C972 C3964 ) C972_=_C3978( C972 C3978 ) C972_=_C4033( C972 C4033 ) C972_=_C4034( C972 C4034 ) C1058_=_C1828( C1058 C1828 ) C1058_=_C1938( C1058 C1938 ) \nC1058_=_C2173( C1058 C2173 ) C1058_=_C2338( C1058 C2338 ) C1058_=_C2432( C1058 C2432 ) C1058_=_C2514( C1058 C2514 ) C1058_=_C2751( C1058 C2751 ) C1058_=_C2837( C1058 C2837 ) \nC1058_=_C2899( C1058 C2899 ) C1058_=_C2938( C1058 C2938 ) C1058_=_C2953( C1058 C2953 ) C1058_=_C3066( C1058 C3066 ) C1058_=_C3079( C1058 C3079 ) C1058_=_C3134( C1058 C3134 ) \nC1058_=_C3304( C1058 C3304 ) C1058_=_C3471( C1058 C3471 ) C1058_=_C3788( C1058 C3788 ) C1058_=_C3927( C1058 C3927 ) C1058_=_C3963( C1058 C3963 ) C1058_=_C3964( C1058 C3964 ) \nC1058_=_C3965( C1058 C3965 ) C1058_=_C3966( C1058 C3966 ) C1690_=_C1989( C1690 C1989 ) C1690_=_C2330( C1690 C2330 ) C1690_=_C2445( C1690 C2445 ) C1690_=_C2515( C1690 C2515 ) \nC1690_=_C2710( C1690 C2710 ) C1690_=_C2839( C1690 C2839 ) C1690_=_C2900( C1690 C2900 ) C1690_=_C2939( C1690 C2939 ) C1690_=_C2956( C1690 C2956 ) C1690_=_C3306( C1690 C3306 ) \nC1690_=_C3379( C1690 C3379 ) C1690_=_C3390( C1690 C3390 ) C1690_=_C3456( C1690 C3456 ) C1690_=_C3489( C1690 C3489 ) C1690_=_C3766( C1690 C3766 ) C1690_=_C3789( C1690 C3789 ) \nC1690_=_C3798( C1690 C3798 ) C1690_=_C3898( C1690 C3898 ) C1690_=_C3964( C1690 C3964 ) C1690_=_C3978( C1690 C3978 ) C1690_=_C4033( C1690 C4033 ) C1690_=_C4034( C1690 C4034 ) \nC1828_=_C1938( C1828 C1938 ) C1828_=_C2173( C1828 C2173 ) C1828_=_C2338( C1828 C2338 ) C1828_=_C2432( C1828 C2432 ) C1828_=_C2514( C1828 C2514 ) C1828_=_C2751( C1828 C2751 ) \nC1828_=_C2837( C1828 C2837 ) C1828_=_C2899( C1828 C2899 ) C1828_=_C2938( C1828 C2938 ) C1828_=_C2953( C1828 C2953 ) C1828_=_C3066( C1828 C3066 ) C1828_=_C3079( C1828 C3079 ) \nC1828_=_C3134( C1828 C3134 ) C1828_=_C3304( C1828 C3304 ) C1828_=_C3471( C1828 C3471 ) C1828_=_C3788( C1828 C3788 ) C1828_=_C3927( C1828 C3927 ) C1828_=_C3963( C1828 C3963 ) \nC1828_=_C3964( C1828 C3964 ) C1828_=_C3965( C1828 C3965 ) C1828_=_C3966( C1828 C3966 ) C1938_=_C2173( C1938 C2173 ) C1938_=_C2338( C1938 C2338 ) C1938_=_C2432( C1938 C2432 ) \nC1938_=_C2514( C1938 C2514 ) C1938_=_C2751( C1938 C2751 ) C1938_=_C2837( C1938 C2837 ) C1938_=_C2899( C1938 C2899 ) C1938_=_C2938( C1938 C2938 ) C1938_=_C2953( C1938 C2953 ) \nC1938_=_C3066( C1938 C3066 ) C1938_=_C3079( C1938 C3079 ) C1938_=_C3134( C1938 C3134 ) C1938_=_C3304( C1938 C3304 ) C1938_=_C3471( C1938 C3471 ) C1938_=_C3788( C1938 C3788 ) \nC1938_=_C3927( C1938 C3927 ) C1938_=_C3963( C1938 C3963 ) C1938_=_C3964( C1938 C3964 ) C1938_=_C3965( C1938 C3965 ) C1938_=_C3966( C1938 C3966 ) C1989_=_C2330( C1989 C2330 ) \nC1989_=_C2445( C1989 C2445 ) C1989_=_C2515( C1989 C2515 ) C1989_=_C2710( C1989 C2710 ) C1989_=_C2839( C1989 C2839 ) C1989_=_C2900( C1989 C2900 ) C1989_=_C2939( C1989 C2939 ) \nC1989_=_C2956( C1989 C2956 ) C1989_=_C3306( C1989 C3306 ) C1989_=_C3379( C1989 C3379 ) C1989_=_C3390( C1989 C3390 ) C1989_=_C3456( C1989 C3456 ) C1989_=_C3489( C1989 C3489 ) \nC1989_=_C3766( C1989 C3766 ) C1989_=_C3789( C1989 C3789 ) C1989_=_C3798( C1989 C3798 ) C1989_=_C3898( C1989 C3898 ) C1989_=_C3964( C1989 C3964 ) C1989_=_C3978( C1989 C3978 ) \nC1989_=_C4033( C1989 C4033 ) C1989_=_C4034( C1989 C4034 ) C2173_=_C2338( C2173 C2338 ) C2173_=_C2432( C2173 C2432 ) C2173_=_C2514( C2173 C2514 ) C2173_=_C2751( C2173 C2751 ) \nC2173_=_C2837( C2173 C2837 ) C2173_=_C2899( C2173 C2899 ) C2173_=_C2938( C2173 C2938 ) C2173_=_C2953( C2173 C2953 ) C2173_=_C3066( C2173 C3066 ) C2173_=_C3079( C2173 C3079 ) \nC2173_=_C3134( C2173 C3134 ) C2173_=_C3304( C2173 C3304 ) C2173_=_C3471( C2173 C3471 ) C2173_=_C3788( C2173 C3788 ) C2173_=_C3927( C2173 C3927 ) C2173_=_C3963( C2173 C3963 ) \nC2173_=_C3964( C2173 C3964 ) C2173_=_C3965( C2173 C3965 ) C2173_=_C3966( C2173 C3966 ) C2330_=_C2445( C2330 C2445 ) C2330_=_C2515( C2330 C2515 ) C2330_=_C2710( C2330 C2710 ) \nC2330_=_C2839( C2330 C2839 ) C2330_=_C2900( C2330 C2900 ) C2330_=_C2939( C2330 C2939 ) C2330_=_C2956( C2330 C2956 ) C2330_=_C3306( C2330 C3306 ) C2330_=_C3379( C2330 C3379 ) \nC2330_=_C3390( C2330 C3390 ) C2330_=_C3456( C2330 C3456 ) C2330_=_C3489( C2330 C3489 ) C2330_=_C3766( C2330 C3766 ) C2330_=_C3789( C2330 C3789 ) C2330_=_C3798( C2330 C3798 ) \nC2330_=_C3898( C2330 C3898 ) C2330_=_C3964( C2330 C3964 ) C2330_=_C3978( C2330 C3978 ) C2330_=_C4033( C2330 C4033 ) C2330_=_C4034( C2330 C4034 ) C2338_=_C2432( C2338 C2432 ) \nC2338_=_C2514( C2338 C2514 ) C2338_=_C2751( C2338 C2751 ) C2338_=_C2837( C2338 C2837 ) C2338_=_C2899( C2338 C2899 ) C2338_=_C2938( C2338 C2938 ) C2338_=_C2953( C2338 C2953 ) \nC2338_=_C3066( C2338 C3066 ) C2338_=_C3079( C2338 C3079 ) C2338_=_C3134( C2338 C3134 ) C2338_=_C3304( C2338 C3304 ) C2338_=_C3471( C2338 C3471 ) C2338_=_C3788( C2338 C3788 ) \nC2338_=_C3927( C2338 C3927 ) C2338_=_C3963( C2338 C3963 ) C2338_=_C3964( C2338 C3964 ) C2338_=_C3965( C2338 C3965 ) C2338_=_C3966( C2338 C3966 ) C2432_=_C2514( C2432 C2514 ) \nC2432_=_C2751( C2432 C2751 ) C2432_=_C2837( C2432 C2837 ) C2432_=_C2899( C2432 C2899 ) C2432_=_C2938( C2432 C2938 ) C2432_=_C2953( C2432 C2953 ) C2432_=_C3066( C2432 C3066 ) \nC2432_=_C3079( C2432 C3079 ) C2432_=_C3134( C2432 C3134 ) C2432_=_C3304( C2432 C3304 ) C2432_=_C3471( C2432 C3471 ) C2432_=_C3788( C2432 C3788 ) C2432_=_C3927( C2432 C3927 ) \nC2432_=_C3963( C2432 C3963 ) C2432_=_C3964( C2432 C3964 ) C2432_=_C3965( C2432 C3965 ) C2432_=_C3966( C2432 C3966 ) C2445_=_C2515( C2445 C2515 ) C2445_=_C2710( C2445 C2710 ) \nC2445_=_C2839( C2445 C2839 ) C2445_=_C2900( C2445 C2900 ) C2445_=_C2939( C2445 C2939 ) C2445_=_C2956( C2445 C2956 ) C2445_=_C3306( C2445 C3306 ) C2445_=_C3379( C2445 C3379 ) \nC2445_=_C3390( C2445 C3390 ) C2445_=_C3456( C2445 C3456 ) C2445_=_C3489( C2445 C3489 ) C2445_=_C3766( C2445 C3766 ) C2445_=_C3789( C2445 C3789 ) C2445_=_C3798( C2445 C3798 ) \nC2445_=_C3898( C2445 C3898 ) C2445_=_C3964( C2445 C3964 ) C2445_=_C3978( C2445 C3978 ) C2445_=_C4033( C2445 C4033 ) C2445_=_C4034( C2445 C4034 ) C2514_=_C2515( C2514 C2515 ) \nC2514_=_C2751( C2514 C2751 ) C2514_=_C2837( C2514 C2837 ) C2514_=_C2899( C2514 C2899 ) C2514_=_C2938( C2514 C2938 ) C2514_=_C2953( C2514 C2953 ) C2514_=_C3066( C2514 C3066 ) \nC2514_=_C3079( C2514 C3079 ) C2514_=_C3134( C2514 C3134 ) C2514_=_C3304( C2514 C3304 ) C2514_=_C3471( C2514 C3471 ) C2514_=_C3788( C2514 C3788 ) C2514_=_C3927( C2514 C3927 ) \nC2514_=_C3963( C2514 C3963 ) C2514_=_C3964( C2514 C3964 ) C2514_=_C3965( C2514 C3965 ) C2514_=_C3966( C2514 C3966 ) C2515_=_C2710( C2515 C2710 ) C2515_=_C2839( C2515 C2839 ) \nC2515_=_C2900( C2515 C2900 ) C2515_=_C2939( C2515 C2939 ) C2515_=_C2956( C2515 C2956 ) C2515_=_C3306( C2515 C3306 ) C2515_=_C3379( C2515 C3379 ) C2515_=_C3390( C2515 C3390 ) \nC2515_=_C3456( C2515 C3456 ) C2515_=_C3489( C2515 C3489 ) C2515_=_C3766( C2515 C3766 ) C2515_=_C3789( C2515 C3789 ) C2515_=_C3798( C2515 C3798 ) C2515_=_C3898( C2515 C3898 ) \nC2515_=_C3964( C2515 C3964 ) C2515_=_C3978( C2515 C3978 ) C2515_=_C4033( C2515 C4033 ) C2515_=_C4034( C2515 C4034 ) C2710_=_C2839( C2710 C2839 ) C2710_=_C2900( C2710 C2900 ) \nC2710_=_C2939( C2710 C2939 ) C2710_=_C2956( C2710 C2956 ) C2710_=_C3306( C2710 C3306 ) C2710_=_C3379( C2710 C3379 ) C2710_=_C3390( C2710 C3390 ) C2710_=_C3456( C2710 C3456 ) \nC2710_=_C3489( C2710 C3489 ) C2710_=_C3766( C2710 C3766 ) C2710_=_C3789( C2710 C3789 ) C2710_=_C3798( C2710 C3798 ) C2710_=_C3898( C2710 C3898 ) C2710_=_C3964( C2710 C3964 ) \nC2710_=_C3978( C2710 C3978 ) C2710_=_C4033( C2710 C4033 ) C2710_=_C4034( C2710 C4034 ) C2751_=_C2837( C2751 C2837 ) C2751_=_C2899( C2751 C2899 ) C2751_=_C2938( C2751 C2938 ) \nC2751_=_C2953( C2751 C2953 ) C2751_=_C3066( C2751 C3066 ) C2751_=_C3079( C2751 C3079 ) C2751_=_C3134( C2751 C3134 ) C2751_=_C3304( C2751 C3304 ) C2751_=_C3471( C2751 C3471 ) \nC2751_=_C3788( C2751 C3788 ) C2751_=_C3927( C2751 C3927 ) C2751_=_C3963( C2751 C3963 ) C2751_=_C3964( C2751 C3964 ) C2751_=_C3965( C2751 C3965 ) C2751_=_C3966( C2751 C3966 ) \nC2837_=_C2839( C2837 C2839 ) C2837_=_C2899( C2837 C2899 ) C2837_=_C2938( C2837 C2938 ) C2837_=_C2953( C2837 C2953 ) C2837_=_C3066( C2837 C3066 ) C2837_=_C3079( C2837 C3079 ) \nC2837_=_C3134( C2837 C3134 ) C2837_=_C3304( C2837 C3304 ) C2837_=_C3471( C2837 C3471 ) C2837_=_C3788( C2837 C3788 ) C2837_=_C3927( C2837 C3927 ) C2837_=_C3963( C2837 C3963 ) \nC2837_=_C3964( C2837 C3964 ) C2837_=_C3965( C2837 C3965 ) C2837_=_C3966( C2837 C3966 ) C2839_=_C2900( C2839 C2900 ) C2839_=_C2939( C2839 C2939 ) C2839_=_C2956( C2839 C2956 ) \nC2839_=_C3306( C2839 C3306 ) C2839_=_C3379( C2839 C3379 ) C2839_=_C3390( C2839 C3390 ) C2839_=_C3456( C2839 C3456 ) C2839_=_C3489( C2839 C3489 ) C2839_=_C3766( C2839 C3766 ) \nC2839_=_C3789( C2839 C3789 ) C2839_=_C3798( C2839 C3798 ) C2839_=_C3898( C2839 C3898 ) C2839_=_C3964( C2839 C3964 ) C2839_=_C3978( C2839 C3978 ) C2839_=_C4033( C2839 C4033 ) \nC2839_=_C4034( C2839 C4034 ) C2899_=_C2900( C2899 C2900 ) C2899_=_C2938( C2899 C2938 ) C2899_=_C2953( C2899 C2953 ) C2899_=_C3066( C2899 C3066 ) C2899_=_C3079( C2899 C3079 ) \nC2899_=_C3134( C2899 C3134 ) C2899_=_C3304( C2899 C3304 ) C2899_=_C3471( C2899 C3471 ) C2899_=_C3788( C2899 C3788 ) C2899_=_C3927( C2899 C3927 ) C2899_=_C3963( C2899 C3963 ) \nC2899_=_C3964( C2899 C3964 ) C2899_=_C3965( C2899 C3965 ) C2899_=_C3966( C2899 C3966 ) C2900_=_C2939( C2900 C2939 ) C2900_=_C2956( C2900 C2956 ) C2900_=_C3306( C2900 C3306 ) \nC2900_=_C3379( C2900 C3379 ) C2900_=_C3390( C2900 C3390 ) C2900_=_C3456( C2900 C3456 ) C2900_=_C3489( C2900 C3489 ) C2900_=_C3766( C2900 C3766 ) C2900_=_C3789( C2900 C3789 ) \nC2900_=_C3798( C2900 C3798 ) C2900_=_C3898( C2900 C3898 ) C2900_=_C3964( C2900 C3964 ) C2900_=_C3978( C2900 C3978 ) C2900_=_C4033( C2900 C4033 ) C2900_=_C4034( C2900 C4034 ) \nC2938_=_C2939( C2938 C2939 ) C2938_=_C2953( C2938 C2953 ) C2938_=_C3066( C2938 C3066 ) C2938_=_C3079( C2938 C3079 ) C2938_=_C3134( C2938 C3134 ) C2938_=_C3304( C2938 C3304 ) \nC2938_=_C3471( C2938 C3471 ) C2938_=_C3788( C2938</w:t>
      </w:r>
    </w:p>
    <w:p>
      <w:pPr>
        <w:pStyle w:val="PreformattedText"/>
        <w:bidi w:val="0"/>
        <w:spacing w:before="0" w:after="0"/>
        <w:jc w:val="left"/>
        <w:rPr/>
      </w:pPr>
      <w:r>
        <w:rPr/>
        <w:t xml:space="preserve"> </w:t>
      </w:r>
      <w:r>
        <w:rPr/>
        <w:t>C3788 ) C2938_=_C3927( C2938 C3927 ) C2938_=_C3963( C2938 C3963 ) C2938_=_C3964( C2938 C3964 ) C2938_=_C3965( C2938 C3965 ) \nC2938_=_C3966( C2938 C3966 ) C2939_=_C2956( C2939 C2956 ) C2939_=_C3306( C2939 C3306 ) C2939_=_C3379( C2939 C3379 ) C2939_=_C3390( C2939 C3390 ) C2939_=_C3456( C2939 C3456 ) \nC2939_=_C3489( C2939 C3489 ) C2939_=_C3766( C2939 C3766 ) C2939_=_C3789( C2939 C3789 ) C2939_=_C3798( C2939 C3798 ) C2939_=_C3898( C2939 C3898 ) C2939_=_C3964( C2939 C3964 ) \nC2939_=_C3978( C2939 C3978 ) C2939_=_C4033( C2939 C4033 ) C2939_=_C4034( C2939 C4034 ) C2953_=_C2956( C2953 C2956 ) C2953_=_C3066( C2953 C3066 ) C2953_=_C3079( C2953 C3079 ) \nC2953_=_C3134( C2953 C3134 ) C2953_=_C3304( C2953 C3304 ) C2953_=_C3471( C2953 C3471 ) C2953_=_C3788( C2953 C3788 ) C2953_=_C3927( C2953 C3927 ) C2953_=_C3963( C2953 C3963 ) \nC2953_=_C3964( C2953 C3964 ) C2953_=_C3965( C2953 C3965 ) C2953_=_C3966( C2953 C3966 ) C2956_=_C3306( C2956 C3306 ) C2956_=_C3379( C2956 C3379 ) C2956_=_C3390( C2956 C3390 ) \nC2956_=_C3456( C2956 C3456 ) C2956_=_C3489( C2956 C3489 ) C2956_=_C3766( C2956 C3766 ) C2956_=_C3789( C2956 C3789 ) C2956_=_C3798( C2956 C3798 ) C2956_=_C3898( C2956 C3898 ) \nC2956_=_C3964( C2956 C3964 ) C2956_=_C3978( C2956 C3978 ) C2956_=_C4033( C2956 C4033 ) C2956_=_C4034( C2956 C4034 ) C3066_=_C3079( C3066 C3079 ) C3066_=_C3134( C3066 C3134 ) \nC3066_=_C3304( C3066 C3304 ) C3066_=_C3471( C3066 C3471 ) C3066_=_C3788( C3066 C3788 ) C3066_=_C3927( C3066 C3927 ) C3066_=_C3963( C3066 C3963 ) C3066_=_C3964( C3066 C3964 ) \nC3066_=_C3965( C3066 C3965 ) C3066_=_C3966( C3066 C3966 ) C3079_=_C3134( C3079 C3134 ) C3079_=_C3304( C3079 C3304 ) C3079_=_C3471( C3079 C3471 ) C3079_=_C3788( C3079 C3788 ) \nC3079_=_C3927( C3079 C3927 ) C3079_=_C3963( C3079 C3963 ) C3079_=_C3964( C3079 C3964 ) C3079_=_C3965( C3079 C3965 ) C3079_=_C3966( C3079 C3966 ) C3134_=_C3304( C3134 C3304 ) \nC3134_=_C3471( C3134 C3471 ) C3134_=_C3788( C3134 C3788 ) C3134_=_C3927( C3134 C3927 ) C3134_=_C3963( C3134 C3963 ) C3134_=_C3964( C3134 C3964 ) C3134_=_C3965( C3134 C3965 ) \nC3134_=_C3966( C3134 C3966 ) C3304_=_C3306( C3304 C3306 ) C3304_=_C3471( C3304 C3471 ) C3304_=_C3788( C3304 C3788 ) C3304_=_C3927( C3304 C3927 ) C3304_=_C3963( C3304 C3963 ) \nC3304_=_C3964( C3304 C3964 ) C3304_=_C3965( C3304 C3965 ) C3304_=_C3966( C3304 C3966 ) C3306_=_C3379( C3306 C3379 ) C3306_=_C3390( C3306 C3390 ) C3306_=_C3456( C3306 C3456 ) \nC3306_=_C3489( C3306 C3489 ) C3306_=_C3766( C3306 C3766 ) C3306_=_C3789( C3306 C3789 ) C3306_=_C3798( C3306 C3798 ) C3306_=_C3898( C3306 C3898 ) C3306_=_C3964( C3306 C3964 ) \nC3306_=_C3978( C3306 C3978 ) C3306_=_C4033( C3306 C4033 ) C3306_=_C4034( C3306 C4034 ) C3379_=_C3390( C3379 C3390 ) C3379_=_C3456( C3379 C3456 ) C3379_=_C3489( C3379 C3489 ) \nC3379_=_C3766( C3379 C3766 ) C3379_=_C3789( C3379 C3789 ) C3379_=_C3798( C3379 C3798 ) C3379_=_C3898( C3379 C3898 ) C3379_=_C3964( C3379 C3964 ) C3379_=_C3978( C3379 C3978 ) \nC3379_=_C4033( C3379 C4033 ) C3379_=_C4034( C3379 C4034 ) C3390_=_C3456( C3390 C3456 ) C3390_=_C3489( C3390 C3489 ) C3390_=_C3766( C3390 C3766 ) C3390_=_C3789( C3390 C3789 ) \nC3390_=_C3798( C3390 C3798 ) C3390_=_C3898( C3390 C3898 ) C3390_=_C3964( C3390 C3964 ) C3390_=_C3978( C3390 C3978 ) C3390_=_C4033( C3390 C4033 ) C3390_=_C4034( C3390 C4034 ) \nC3456_=_C3489( C3456 C3489 ) C3456_=_C3766( C3456 C3766 ) C3456_=_C3789( C3456 C3789 ) C3456_=_C3798( C3456 C3798 ) C3456_=_C3898( C3456 C3898 ) C3456_=_C3964( C3456 C3964 ) \nC3456_=_C3978( C3456 C3978 ) C3456_=_C4033( C3456 C4033 ) C3456_=_C4034( C3456 C4034 ) C3471_=_C3788( C3471 C3788 ) C3471_=_C3927( C3471 C3927 ) C3471_=_C3963( C3471 C3963 ) \nC3471_=_C3964( C3471 C3964 ) C3471_=_C3965( C3471 C3965 ) C3471_=_C3966( C3471 C3966 ) C3489_=_C3766( C3489 C3766 ) C3489_=_C3789( C3489 C3789 ) C3489_=_C3798( C3489 C3798 ) \nC3489_=_C3898( C3489 C3898 ) C3489_=_C3964( C3489 C3964 ) C3489_=_C3978( C3489 C3978 ) C3489_=_C4033( C3489 C4033 ) C3489_=_C4034( C3489 C4034 ) C3766_=_C3789( C3766 C3789 ) \nC3766_=_C3798( C3766 C3798 ) C3766_=_C3898( C3766 C3898 ) C3766_=_C3964( C3766 C3964 ) C3766_=_C3978( C3766 C3978 ) C3766_=_C4033( C3766 C4033 ) C3766_=_C4034( C3766 C4034 ) \nC3788_=_C3789( C3788 C3789 ) C3788_=_C3927( C3788 C3927 ) C3788_=_C3963( C3788 C3963 ) C3788_=_C3964( C3788 C3964 ) C3788_=_C3965( C3788 C3965 ) C3788_=_C3966( C3788 C3966 ) \nC3789_=_C3798( C3789 C3798 ) C3789_=_C3898( C3789 C3898 ) C3789_=_C3964( C3789 C3964 ) C3789_=_C3978( C3789 C3978 ) C3789_=_C4033( C3789 C4033 ) C3789_=_C4034( C3789 C4034 ) \nC3798_=_C3898( C3798 C3898 ) C3798_=_C3964( C3798 C3964 ) C3798_=_C3978( C3798 C3978 ) C3798_=_C4033( C3798 C4033 ) C3798_=_C4034( C3798 C4034 ) C3898_=_C3964( C3898 C3964 ) \nC3898_=_C3978( C3898 C3978 ) C3898_=_C4033( C3898 C4033 ) C3898_=_C4034( C3898 C4034 ) C3927_=_C3963( C3927 C3963 ) C3927_=_C3964( C3927 C3964 ) C3927_=_C3965( C3927 C3965 ) \nC3927_=_C3966( C3927 C3966 ) C3963_=_C3964( C3963 C3964 ) C3963_=_C3965( C3963 C3965 ) C3963_=_C3966( C3963 C3966 ) C3964_=_C3965( C3964 C3965 ) C3964_=_C3966( C3964 C3966 ) \nC3964_=_C3978( C3964 C3978 ) C3964_=_C4033( C3964 C4033 ) C3964_=_C4034( C3964 C4034 ) C3965_=_C3966( C3965 C3966 ) C3965_=_C4033( C3965 C4033 ) C3966_=_C4034( C3966 C4034 ) \nC3978_=_C4033( C3978 C4033 ) C3978_=_C4034( C3978 C4034 ) C4033_=_C4034( C4033 C4034 ) "];190-&gt;259[label="53: C417 C448 C475 C476 C553 \nC557 C693 C876 C972 C1058 C1690 \nC1828 C1938 C1989 C2173 C2330 C2338 \nC2432 C2445 C2514 C2515 C2710 C2751 \nC2837 C2839 C2899 C2900 C2938 C2939 \nC2953 C2956 C3066 C3079 C3134 C3304 \nC3306 C3379 C3390 C3456 C3471 C3489 \nC3766 C3788 C3789 C3798 C3898 C3927 \nC3963 C3965 C3966 C3978 C4033 C4034 \n687: C417_=_C475 ,C417_=_C553 ,C417_=_C693 ,C417_=_C1058 ,C417_=_C1828 ,\nC417_=_C1938 ,C417_=_C2173 ,C417_=_C2338 ,C417_=_C2432 ,C417_=_C2514 ,C417_=_C2751 ,\nC417_=_C2837 ,C417_=_C2899 ,C417_=_C2938 ,C417_=_C2953 ,C417_=_C3066 ,C417_=_C3079 ,\nC417_=_C3134 ,C417_=_C3304 ,C417_=_C3471 ,C417_=_C3788 ,C417_=_C3927 ,C417_=_C3963 ,\nC417_=_C3965 ,C417_=_C3966 ,C448_=_C476 ,C448_=_C557 ,C448_=_C876 ,C448_=_C972 ,\nC448_=_C1690 ,C448_=_C1989 ,C448_=_C2330 ,C448_=_C2445 ,C448_=_C2515 ,C448_=_C2710 ,\nC448_=_C2839 ,C448_=_C2900 ,C448_=_C2939 ,C448_=_C2956 ,C448_=_C3306 ,C448_=_C3379 ,\nC448_=_C3390 ,C448_=_C3456 ,C448_=_C3489 ,C448_=_C3766 ,C448_=_C3789 ,C448_=_C3798 ,\nC448_=_C3898 ,C448_=_C3978 ,C448_=_C4033 ,C448_=_C4034 ,C475_=_C476 ,C475_=_C553 ,\nC475_=_C693 ,C475_=_C1058 ,C475_=_C1828 ,C475_=_C1938 ,C475_=_C2173 ,C475_=_C2338 ,\nC475_=_C2432 ,C475_=_C2514 ,C475_=_C2751 ,C475_=_C2837 ,C475_=_C2899 ,C475_=_C2938 ,\nC475_=_C2953 ,C475_=_C3066 ,C475_=_C3079 ,C475_=_C3134 ,C475_=_C3304 ,C475_=_C3471 ,\nC475_=_C3788 ,C475_=_C3927 ,C475_=_C3963 ,C475_=_C3965 ,C475_=_C3966 ,C476_=_C557 ,\nC476_=_C876 ,C476_=_C972 ,C476_=_C1690 ,C476_=_C1989 ,C476_=_C2330 ,C476_=_C2445 ,\nC476_=_C2515 ,C476_=_C2710 ,C476_=_C2839 ,C476_=_C2900 ,C476_=_C2939 ,C476_=_C2956 ,\nC476_=_C3306 ,C476_=_C3379 ,C476_=_C3390 ,C476_=_C3456 ,C476_=_C3489 ,C476_=_C3766 ,\nC476_=_C3789 ,C476_=_C3798 ,C476_=_C3898 ,C476_=_C3978 ,C476_=_C4033 ,C476_=_C4034 ,\nC553_=_C557 ,C553_=_C693 ,C553_=_C1058 ,C553_=_C1828 ,C553_=_C1938 ,C553_=_C2173 ,\nC553_=_C2338 ,C553_=_C2432 ,C553_=_C2514 ,C553_=_C2751 ,C553_=_C2837 ,C553_=_C2899 ,\nC553_=_C2938 ,C553_=_C2953 ,C553_=_C3066 ,C553_=_C3079 ,C553_=_C3134 ,C553_=_C3304 ,\nC553_=_C3471 ,C553_=_C3788 ,C553_=_C3927 ,C553_=_C3963 ,C553_=_C3965 ,C553_=_C3966 ,\nC557_=_C876 ,C557_=_C972 ,C557_=_C1690 ,C557_=_C1989 ,C557_=_C2330 ,C557_=_C2445 ,\nC557_=_C2515 ,C557_=_C2710 ,C557_=_C2839 ,C557_=_C2900 ,C557_=_C2939 ,C557_=_C2956 ,\nC557_=_C3306 ,C557_=_C3379 ,C557_=_C3390 ,C557_=_C3456 ,C557_=_C3489 ,C557_=_C3766 ,\nC557_=_C3789 ,C557_=_C3798 ,C557_=_C3898 ,C557_=_C3978 ,C557_=_C4033 ,C557_=_C4034 ,\nC693_=_C1058 ,C693_=_C1828 ,C693_=_C1938 ,C693_=_C2173 ,C693_=_C2338 ,C693_=_C2432 ,\nC693_=_C2514 ,C693_=_C2751 ,C693_=_C2837 ,C693_=_C2899 ,C693_=_C2938 ,C693_=_C2953 ,\nC693_=_C3066 ,C693_=_C3079 ,C693_=_C3134 ,C693_=_C3304 ,C693_=_C3471 ,C693_=_C3788 ,\nC693_=_C3927 ,C693_=_C3963 ,C693_=_C3965 ,C693_=_C3966 ,C876_=_C972 ,C876_=_C1690 ,\nC876_=_C1989 ,C876_=_C2330 ,C876_=_C2445 ,C876_=_C2515 ,C876_=_C2710 ,C876_=_C2839 ,\nC876_=_C2900 ,C876_=_C2939 ,C876_=_C2956 ,C876_=_C3306 ,C876_=_C3379 ,C876_=_C3390 ,\nC876_=_C3456 ,C876_=_C3489 ,C876_=_C3766 ,C876_=_C3789 ,C876_=_C3798 ,C876_=_C3898 ,\nC876_=_C3978 ,C876_=_C4033 ,C876_=_C4034 ,C972_=_C1690 ,C972_=_C1989 ,C972_=_C2330 ,\nC972_=_C2445 ,C972_=_C2515 ,C972_=_C2710 ,C972_=_C2839 ,C972_=_C2900 ,C972_=_C2939 ,\nC972_=_C2956 ,C972_=_C3306 ,C972_=_C3379 ,C972_=_C3390 ,C972_=_C3456 ,C972_=_C3489 ,\nC972_=_C3766 ,C972_=_C3789 ,C972_=_C3798 ,C972_=_C3898 ,C972_=_C3978 ,C972_=_C4033 ,\nC972_=_C4034 ,C1058_=_C1828 ,C1058_=_C1938 ,C1058_=_C2173 ,C1058_=_C2338 ,C1058_=_C2432 ,\nC1058_=_C2514 ,C1058_=_C2751 ,C1058_=_C2837 ,C1058_=_C2899 ,C1058_=_C2938 ,C1058_=_C2953 ,\nC1058_=_C3066 ,C1058_=_C3079 ,C1058_=_C3134 ,C1058_=_C3304 ,C1058_=_C3471 ,C1058_=_C3788 ,\nC1058_=_C3927 ,C1058_=_C3963 ,C1058_=_C3965 ,C1058_=_C3966 ,C1690_=_C1989 ,C1690_=_C2330 ,\nC1690_=_C2445 ,C1690_=_C2515 ,C1690_=_C2710 ,C1690_=_C2839 ,C1690_=_C2900 ,C1690_=_C2939 ,\nC1690_=_C2956 ,C1690_=_C3306 ,C1690_=_C3379 ,C1690_=_C3390 ,C1690_=_C3456 ,C1690_=_C3489 ,\nC1690_=_C3766 ,C1690_=_C3789 ,C1690_=_C3798 ,C1690_=_C3898 ,C1690_=_C3978 ,C1690_=_C4033 ,\nC1690_=_C4034 ,C1828_=_C1938 ,C1828_=_C2173 ,C1828_=_C2338 ,C1828_=_C2432 ,C1828_=_C2514 ,\nC1828_=_C2751 ,C1828_=_C2837 ,C1828_=_C2899 ,C1828_=_C2938 ,C1828_=_C2953 ,C1828_=_C3066 ,\nC1828_=_C3079 ,C1828_=_C3134 ,C1828_=_C3304 ,C1828_=_C3471 ,C1828_=_C3788 ,C1828_=_C3927 ,\nC1828_=_C3963 ,C1828_=_C3965 ,C1828_=_C3966 ,C1938_=_C2173 ,C1938_=_C2338 ,C1938_=_C2432 ,\nC1938_=_C2514 ,C1938_=_C2751 ,C1938_=_C2837 ,C1938_=_C2899 ,C1938_=_C2938 ,C1938_=_C2953 ,\nC1938_=_C3066 ,C1938_=_C3079 ,C1938_=_C3134 ,C1938_=_C3304 ,C1938_=_C3471</w:t>
      </w:r>
    </w:p>
    <w:p>
      <w:pPr>
        <w:pStyle w:val="PreformattedText"/>
        <w:bidi w:val="0"/>
        <w:spacing w:before="0" w:after="0"/>
        <w:jc w:val="left"/>
        <w:rPr/>
      </w:pPr>
      <w:r>
        <w:rPr/>
        <w:t xml:space="preserve"> </w:t>
      </w:r>
      <w:r>
        <w:rPr/>
        <w:t>,C1938_=_C3788 ,\nC1938_=_C3927 ,C1938_=_C3963 ,C1938_=_C3965 ,C1938_=_C3966 ,C1989_=_C2330 ,C1989_=_C2445 ,\nC1989_=_C2515 ,C1989_=_C2710 ,C1989_=_C2839 ,C1989_=_C2900 ,C1989_=_C2939 ,C1989_=_C2956 ,\nC1989_=_C3306 ,C1989_=_C3379 ,C1989_=_C3390 ,C1989_=_C3456 ,C1989_=_C3489 ,C1989_=_C3766 ,\nC1989_=_C3789 ,C1989_=_C3798 ,C1989_=_C3898 ,C1989_=_C3978 ,C1989_=_C4033 ,C1989_=_C4034 ,\nC2173_=_C2338 ,C2173_=_C2432 ,C2173_=_C2514 ,C2173_=_C2751 ,C2173_=_C2837 ,C2173_=_C2899 ,\nC2173_=_C2938 ,C2173_=_C2953 ,C2173_=_C3066 ,C2173_=_C3079 ,C2173_=_C3134 ,C2173_=_C3304 ,\nC2173_=_C3471 ,C2173_=_C3788 ,C2173_=_C3927 ,C2173_=_C3963 ,C2173_=_C3965 ,C2173_=_C3966 ,\nC2330_=_C2445 ,C2330_=_C2515 ,C2330_=_C2710 ,C2330_=_C2839 ,C2330_=_C2900 ,C2330_=_C2939 ,\nC2330_=_C2956 ,C2330_=_C3306 ,C2330_=_C3379 ,C2330_=_C3390 ,C2330_=_C3456 ,C2330_=_C3489 ,\nC2330_=_C3766 ,C2330_=_C3789 ,C2330_=_C3798 ,C2330_=_C3898 ,C2330_=_C3978 ,C2330_=_C4033 ,\nC2330_=_C4034 ,C2338_=_C2432 ,C2338_=_C2514 ,C2338_=_C2751 ,C2338_=_C2837 ,C2338_=_C2899 ,\nC2338_=_C2938 ,C2338_=_C2953 ,C2338_=_C3066 ,C2338_=_C3079 ,C2338_=_C3134 ,C2338_=_C3304 ,\nC2338_=_C3471 ,C2338_=_C3788 ,C2338_=_C3927 ,C2338_=_C3963 ,C2338_=_C3965 ,C2338_=_C3966 ,\nC2432_=_C2514 ,C2432_=_C2751 ,C2432_=_C2837 ,C2432_=_C2899 ,C2432_=_C2938 ,C2432_=_C2953 ,\nC2432_=_C3066 ,C2432_=_C3079 ,C2432_=_C3134 ,C2432_=_C3304 ,C2432_=_C3471 ,C2432_=_C3788 ,\nC2432_=_C3927 ,C2432_=_C3963 ,C2432_=_C3965 ,C2432_=_C3966 ,C2445_=_C2515 ,C2445_=_C2710 ,\nC2445_=_C2839 ,C2445_=_C2900 ,C2445_=_C2939 ,C2445_=_C2956 ,C2445_=_C3306 ,C2445_=_C3379 ,\nC2445_=_C3390 ,C2445_=_C3456 ,C2445_=_C3489 ,C2445_=_C3766 ,C2445_=_C3789 ,C2445_=_C3798 ,\nC2445_=_C3898 ,C2445_=_C3978 ,C2445_=_C4033 ,C2445_=_C4034 ,C2514_=_C2515 ,C2514_=_C2751 ,\nC2514_=_C2837 ,C2514_=_C2899 ,C2514_=_C2938 ,C2514_=_C2953 ,C2514_=_C3066 ,C2514_=_C3079 ,\nC2514_=_C3134 ,C2514_=_C3304 ,C2514_=_C3471 ,C2514_=_C3788 ,C2514_=_C3927 ,C2514_=_C3963 ,\nC2514_=_C3965 ,C2514_=_C3966 ,C2515_=_C2710 ,C2515_=_C2839 ,C2515_=_C2900 ,C2515_=_C2939 ,\nC2515_=_C2956 ,C2515_=_C3306 ,C2515_=_C3379 ,C2515_=_C3390 ,C2515_=_C3456 ,C2515_=_C3489 ,\nC2515_=_C3766 ,C2515_=_C3789 ,C2515_=_C3798 ,C2515_=_C3898 ,C2515_=_C3978 ,C2515_=_C4033 ,\nC2515_=_C4034 ,C2710_=_C2839 ,C2710_=_C2900 ,C2710_=_C2939 ,C2710_=_C2956 ,C2710_=_C3306 ,\nC2710_=_C3379 ,C2710_=_C3390 ,C2710_=_C3456 ,C2710_=_C3489 ,C2710_=_C3766 ,C2710_=_C3789 ,\nC2710_=_C3798 ,C2710_=_C3898 ,C2710_=_C3978 ,C2710_=_C4033 ,C2710_=_C4034 ,C2751_=_C2837 ,\nC2751_=_C2899 ,C2751_=_C2938 ,C2751_=_C2953 ,C2751_=_C3066 ,C2751_=_C3079 ,C2751_=_C3134 ,\nC2751_=_C3304 ,C2751_=_C3471 ,C2751_=_C3788 ,C2751_=_C3927 ,C2751_=_C3963 ,C2751_=_C3965 ,\nC2751_=_C3966 ,C2837_=_C2839 ,C2837_=_C2899 ,C2837_=_C2938 ,C2837_=_C2953 ,C2837_=_C3066 ,\nC2837_=_C3079 ,C2837_=_C3134 ,C2837_=_C3304 ,C2837_=_C3471 ,C2837_=_C3788 ,C2837_=_C3927 ,\nC2837_=_C3963 ,C2837_=_C3965 ,C2837_=_C3966 ,C2839_=_C2900 ,C2839_=_C2939 ,C2839_=_C2956 ,\nC2839_=_C3306 ,C2839_=_C3379 ,C2839_=_C3390 ,C2839_=_C3456 ,C2839_=_C3489 ,C2839_=_C3766 ,\nC2839_=_C3789 ,C2839_=_C3798 ,C2839_=_C3898 ,C2839_=_C3978 ,C2839_=_C4033 ,C2839_=_C4034 ,\nC2899_=_C2900 ,C2899_=_C2938 ,C2899_=_C2953 ,C2899_=_C3066 ,C2899_=_C3079 ,C2899_=_C3134 ,\nC2899_=_C3304 ,C2899_=_C3471 ,C2899_=_C3788 ,C2899_=_C3927 ,C2899_=_C3963 ,C2899_=_C3965 ,\nC2899_=_C3966 ,C2900_=_C2939 ,C2900_=_C2956 ,C2900_=_C3306 ,C2900_=_C3379 ,C2900_=_C3390 ,\nC2900_=_C3456 ,C2900_=_C3489 ,C2900_=_C3766 ,C2900_=_C3789 ,C2900_=_C3798 ,C2900_=_C3898 ,\nC2900_=_C3978 ,C2900_=_C4033 ,C2900_=_C4034 ,C2938_=_C2939 ,C2938_=_C2953 ,C2938_=_C3066 ,\nC2938_=_C3079 ,C2938_=_C3134 ,C2938_=_C3304 ,C2938_=_C3471 ,C2938_=_C3788 ,C2938_=_C3927 ,\nC2938_=_C3963 ,C2938_=_C3965 ,C2938_=_C3966 ,C2939_=_C2956 ,C2939_=_C3306 ,C2939_=_C3379 ,\nC2939_=_C3390 ,C2939_=_C3456 ,C2939_=_C3489 ,C2939_=_C3766 ,C2939_=_C3789 ,C2939_=_C3798 ,\nC2939_=_C3898 ,C2939_=_C3978 ,C2939_=_C4033 ,C2939_=_C4034 ,C2953_=_C2956 ,C2953_=_C3066 ,\nC2953_=_C3079 ,C2953_=_C3134 ,C2953_=_C3304 ,C2953_=_C3471 ,C2953_=_C3788 ,C2953_=_C3927 ,\nC2953_=_C3963 ,C2953_=_C3965 ,C2953_=_C3966 ,C2956_=_C3306 ,C2956_=_C3379 ,C2956_=_C3390 ,\nC2956_=_C3456 ,C2956_=_C3489 ,C2956_=_C3766 ,C2956_=_C3789 ,C2956_=_C3798 ,C2956_=_C3898 ,\nC2956_=_C3978 ,C2956_=_C4033 ,C2956_=_C4034 ,C3066_=_C3079 ,C3066_=_C3134 ,C3066_=_C3304 ,\nC3066_=_C3471 ,C3066_=_C3788 ,C3066_=_C3927 ,C3066_=_C3963 ,C3066_=_C3965 ,C3066_=_C3966 ,\nC3079_=_C3134 ,C3079_=_C3304 ,C3079_=_C3471 ,C3079_=_C3788 ,C3079_=_C3927 ,C3079_=_C3963 ,\nC3079_=_C3965 ,C3079_=_C3966 ,C3134_=_C3304 ,C3134_=_C3471 ,C3134_=_C3788 ,C3134_=_C3927 ,\nC3134_=_C3963 ,C3134_=_C3965 ,C3134_=_C3966 ,C3304_=_C3306 ,C3304_=_C3471 ,C3304_=_C3788 ,\nC3304_=_C3927 ,C3304_=_C3963 ,C3304_=_C3965 ,C3304_=_C3966 ,C3306_=_C3379 ,C3306_=_C3390 ,\nC3306_=_C3456 ,C3306_=_C3489 ,C3306_=_C3766 ,C3306_=_C3789 ,C3306_=_C3798 ,C3306_=_C3898 ,\nC3306_=_C3978 ,C3306_=_C4033 ,C3306_=_C4034 ,C3379_=_C3390 ,C3379_=_C3456 ,C3379_=_C3489 ,\nC3379_=_C3766 ,C3379_=_C3789 ,C3379_=_C3798 ,C3379_=_C3898 ,C3379_=_C3978 ,C3379_=_C4033 ,\nC3379_=_C4034 ,C3390_=_C3456 ,C3390_=_C3489 ,C3390_=_C3766 ,C3390_=_C3789 ,C3390_=_C3798 ,\nC3390_=_C3898 ,C3390_=_C3978 ,C3390_=_C4033 ,C3390_=_C4034 ,C3456_=_C3489 ,C3456_=_C3766 ,\nC3456_=_C3789 ,C3456_=_C3798 ,C3456_=_C3898 ,C3456_=_C3978 ,C3456_=_C4033 ,C3456_=_C4034 ,\nC3471_=_C3788 ,C3471_=_C3927 ,C3471_=_C3963 ,C3471_=_C3965 ,C3471_=_C3966 ,C3489_=_C3766 ,\nC3489_=_C3789 ,C3489_=_C3798 ,C3489_=_C3898 ,C3489_=_C3978 ,C3489_=_C4033 ,C3489_=_C4034 ,\nC3766_=_C3789 ,C3766_=_C3798 ,C3766_=_C3898 ,C3766_=_C3978 ,C3766_=_C4033 ,C3766_=_C4034 ,\nC3788_=_C3789 ,C3788_=_C3927 ,C3788_=_C3963 ,C3788_=_C3965 ,C3788_=_C3966 ,C3789_=_C3798 ,\nC3789_=_C3898 ,C3789_=_C3978 ,C3789_=_C4033 ,C3789_=_C4034 ,C3798_=_C3898 ,C3798_=_C3978 ,\nC3798_=_C4033 ,C3798_=_C4034 ,C3898_=_C3978 ,C3898_=_C4033 ,C3898_=_C4034 ,C3927_=_C3963 ,\nC3927_=_C3965 ,C3927_=_C3966 ,C3963_=_C3965 ,C3963_=_C3966 ,C3965_=_C3966 ,C3965_=_C4033 ,\nC3966_=_C4034 ,C3978_=_C4033 ,C3978_=_C4034 ,C4033_=_C4034 ,"];260[shape=box, label="id:260 level: 7\n55: C12 C15 C103 C142 C162 \nC178 C197 C200 C264 C281 C542 \nC546 C861 C863 C985 C1420 C1674 \nC1678 C1814 C1927 C2157 C2348 C2351 \nC2371 C2418 C2604 C2743 C2828 C2829 \nC2830 C2831 C2832 C2833 C2834 C2835 \nC2836 C2837 C2838 C2839 C2840 C2990 \nC3086 C3369 C3370 C3371 C3372 C3373 \nC3374 C3375 C3376 C3377 C3378 C3379 \nC3380 C3381 \n768: C12_=_C15( C12 C15 ) C12_=_C103( C12 C103 ) C12_=_C162( C12 C162 ) C12_=_C178( C12 C178 ) C12_=_C197( C12 C197 ) \nC12_=_C264( C12 C264 ) C12_=_C542( C12 C542 ) C12_=_C861( C12 C861 ) C12_=_C1674( C12 C1674 ) C12_=_C1814( C12 C1814 ) C12_=_C1927( C12 C1927 ) \nC12_=_C2157( C12 C2157 ) C12_=_C2348( C12 C2348 ) C12_=_C2418( C12 C2418 ) C12_=_C2743( C12 C2743 ) C12_=_C2828( C12 C2828 ) C12_=_C2829( C12 C2829 ) \nC12_=_C2830( C12 C2830 ) C12_=_C2831( C12 C2831 ) C12_=_C2832( C12 C2832 ) C12_=_C2833( C12 C2833 ) C12_=_C2834( C12 C2834 ) C12_=_C2835( C12 C2835 ) \nC12_=_C2836( C12 C2836 ) C12_=_C2837( C12 C2837 ) C12_=_C2838( C12 C2838 ) C12_=_C2839( C12 C2839 ) C12_=_C2840( C12 C2840 ) C15_=_C142( C15 C142 ) \nC15_=_C200( C15 C200 ) C15_=_C281( C15 C281 ) C15_=_C546( C15 C546 ) C15_=_C863( C15 C863 ) C15_=_C985( C15 C985 ) C15_=_C1420( C15 C1420 ) \nC15_=_C1678( C15 C1678 ) C15_=_C2351( C15 C2351 ) C15_=_C2371( C15 C2371 ) C15_=_C2604( C15 C2604 ) C15_=_C2829( C15 C2829 ) C15_=_C2990( C15 C2990 ) \nC15_=_C3086( C15 C3086 ) C15_=_C3369( C15 C3369 ) C15_=_C3370( C15 C3370 ) C15_=_C3371( C15 C3371 ) C15_=_C3372( C15 C3372 ) C15_=_C3373( C15 C3373 ) \nC15_=_C3374( C15 C3374 ) C15_=_C3375( C15 C3375 ) C15_=_C3376( C15 C3376 ) C15_=_C3377( C15 C3377 ) C15_=_C3378( C15 C3378 ) C15_=_C3379( C15 C3379 ) \nC15_=_C3380( C15 C3380 ) C15_=_C3381( C15 C3381 ) C103_=_C162( C103 C162 ) C103_=_C178( C103 C178 ) C103_=_C197( C103 C197 ) C103_=_C264( C103 C264 ) \nC103_=_C542( C103 C542 ) C103_=_C861( C103 C861 ) C103_=_C1674( C103 C1674 ) C103_=_C1814( C103 C1814 ) C103_=_C1927( C103 C1927 ) C103_=_C2157( C103 C2157 ) \nC103_=_C2348( C103 C2348 ) C103_=_C2418( C103 C2418 ) C103_=_C2743( C103 C2743 ) C103_=_C2828( C103 C2828 ) C103_=_C2829( C103 C2829 ) C103_=_C2830( C103 C2830 ) \nC103_=_C2831( C103 C2831 ) C103_=_C2832( C103 C2832 ) C103_=_C2833( C103 C2833 ) C103_=_C2834( C103 C2834 ) C103_=_C2835( C103 C2835 ) C103_=_C2836( C103 C2836 ) \nC103_=_C2837( C103 C2837 ) C103_=_C2838( C103 C2838 ) C103_=_C2839( C103 C2839 ) C103_=_C2840( C103 C2840 ) C142_=_C200( C142 C200 ) C142_=_C281( C142 C281 ) \nC142_=_C546( C142 C546 ) C142_=_C863( C142 C863 ) C142_=_C985( C142 C985 ) C142_=_C1420( C142 C1420 ) C142_=_C1678( C142 C1678 ) C142_=_C2351( C142 C2351 ) \nC142_=_C2371( C142 C2371 ) C142_=_C2604( C142 C2604 ) C142_=_C2829( C142 C2829 ) C142_=_C2990( C142 C2990 ) C142_=_C3086( C142 C3086 ) C142_=_C3369( C142 C3369 ) \nC142_=_C3370( C142 C3370 ) C142_=_C3371( C142 C3371 ) C142_=_C3372( C142 C3372 ) C142_=_C3373( C142 C3373 ) C142_=_C3374( C142 C3374 ) C142_=_C3375( C142 C3375 ) \nC142_=_C3376( C142 C3376 ) C142_=_C3377( C142 C3377 ) C142_=_C3378( C142 C3378 ) C142_=_C3379( C142 C3379 ) C142_=_C3380( C142 C3380 ) C142_=_C3381( C142 C3381 ) \nC162_=_C178( C162 C178 ) C162_=_C197( C162 C197 ) C162_=_C264( C162 C264 ) C162_=_C542( C162 C542 ) C162_=_C861( C162 C861 ) C162_=_C1674( C162 C1674 ) \nC162_=_C1814( C162 C1814 ) C162_=_C1927( C162 C1927 ) C162_=_C2157( C162 C2157 ) C162_=_C2348( C162 C2348 ) C162_=_C2418( C162 C2418 ) C162_=_C2743( C162 C2743 ) \nC162_=_C2828( C162 C2828 ) C162_=_C2829( C162 C2829 ) C162_=_C2830( C162 C2830 ) C162_=_C2831( C162 C2831 ) C162_=_C2832( C162 C2832 ) C162_=_C2833( C162 C2833 ) \nC162_=_C2834( C162 C2834 ) C162_=_C2835( C162 C2835 ) C162_=_C2836( C162 C2836 ) C162_=_C2837( C162 C2837 ) C162_=_C2838( C162 C2838 ) C162_=_C2839( C162 C2839 ) \nC162_=_C2840( C162 C2840 ) C178_=_C197( C178 C197</w:t>
      </w:r>
    </w:p>
    <w:p>
      <w:pPr>
        <w:pStyle w:val="PreformattedText"/>
        <w:bidi w:val="0"/>
        <w:spacing w:before="0" w:after="0"/>
        <w:jc w:val="left"/>
        <w:rPr/>
      </w:pPr>
      <w:r>
        <w:rPr/>
        <w:t xml:space="preserve"> </w:t>
      </w:r>
      <w:r>
        <w:rPr/>
        <w:t>) C178_=_C264( C178 C264 ) C178_=_C542( C178 C542 ) C178_=_C861( C178 C861 ) C178_=_C1674( C178 C1674 ) \nC178_=_C1814( C178 C1814 ) C178_=_C1927( C178 C1927 ) C178_=_C2157( C178 C2157 ) C178_=_C2348( C178 C2348 ) C178_=_C2418( C178 C2418 ) C178_=_C2743( C178 C2743 ) \nC178_=_C2828( C178 C2828 ) C178_=_C2829( C178 C2829 ) C178_=_C2830( C178 C2830 ) C178_=_C2831( C178 C2831 ) C178_=_C2832( C178 C2832 ) C178_=_C2833( C178 C2833 ) \nC178_=_C2834( C178 C2834 ) C178_=_C2835( C178 C2835 ) C178_=_C2836( C178 C2836 ) C178_=_C2837( C178 C2837 ) C178_=_C2838( C178 C2838 ) C178_=_C2839( C178 C2839 ) \nC178_=_C2840( C178 C2840 ) C197_=_C200( C197 C200 ) C197_=_C264( C197 C264 ) C197_=_C542( C197 C542 ) C197_=_C861( C197 C861 ) C197_=_C1674( C197 C1674 ) \nC197_=_C1814( C197 C1814 ) C197_=_C1927( C197 C1927 ) C197_=_C2157( C197 C2157 ) C197_=_C2348( C197 C2348 ) C197_=_C2418( C197 C2418 ) C197_=_C2743( C197 C2743 ) \nC197_=_C2828( C197 C2828 ) C197_=_C2829( C197 C2829 ) C197_=_C2830( C197 C2830 ) C197_=_C2831( C197 C2831 ) C197_=_C2832( C197 C2832 ) C197_=_C2833( C197 C2833 ) \nC197_=_C2834( C197 C2834 ) C197_=_C2835( C197 C2835 ) C197_=_C2836( C197 C2836 ) C197_=_C2837( C197 C2837 ) C197_=_C2838( C197 C2838 ) C197_=_C2839( C197 C2839 ) \nC197_=_C2840( C197 C2840 ) C200_=_C281( C200 C281 ) C200_=_C546( C200 C546 ) C200_=_C863( C200 C863 ) C200_=_C985( C200 C985 ) C200_=_C1420( C200 C1420 ) \nC200_=_C1678( C200 C1678 ) C200_=_C2351( C200 C2351 ) C200_=_C2371( C200 C2371 ) C200_=_C2604( C200 C2604 ) C200_=_C2829( C200 C2829 ) C200_=_C2990( C200 C2990 ) \nC200_=_C3086( C200 C3086 ) C200_=_C3369( C200 C3369 ) C200_=_C3370( C200 C3370 ) C200_=_C3371( C200 C3371 ) C200_=_C3372( C200 C3372 ) C200_=_C3373( C200 C3373 ) \nC200_=_C3374( C200 C3374 ) C200_=_C3375( C200 C3375 ) C200_=_C3376( C200 C3376 ) C200_=_C3377( C200 C3377 ) C200_=_C3378( C200 C3378 ) C200_=_C3379( C200 C3379 ) \nC200_=_C3380( C200 C3380 ) C200_=_C3381( C200 C3381 ) C264_=_C542( C264 C542 ) C264_=_C861( C264 C861 ) C264_=_C1674( C264 C1674 ) C264_=_C1814( C264 C1814 ) \nC264_=_C1927( C264 C1927 ) C264_=_C2157( C264 C2157 ) C264_=_C2348( C264 C2348 ) C264_=_C2418( C264 C2418 ) C264_=_C2743( C264 C2743 ) C264_=_C2828( C264 C2828 ) \nC264_=_C2829( C264 C2829 ) C264_=_C2830( C264 C2830 ) C264_=_C2831( C264 C2831 ) C264_=_C2832( C264 C2832 ) C264_=_C2833( C264 C2833 ) C264_=_C2834( C264 C2834 ) \nC264_=_C2835( C264 C2835 ) C264_=_C2836( C264 C2836 ) C264_=_C2837( C264 C2837 ) C264_=_C2838( C264 C2838 ) C264_=_C2839( C264 C2839 ) C264_=_C2840( C264 C2840 ) \nC281_=_C546( C281 C546 ) C281_=_C863( C281 C863 ) C281_=_C985( C281 C985 ) C281_=_C1420( C281 C1420 ) C281_=_C1678( C281 C1678 ) C281_=_C2351( C281 C2351 ) \nC281_=_C2371( C281 C2371 ) C281_=_C2604( C281 C2604 ) C281_=_C2829( C281 C2829 ) C281_=_C2990( C281 C2990 ) C281_=_C3086( C281 C3086 ) C281_=_C3369( C281 C3369 ) \nC281_=_C3370( C281 C3370 ) C281_=_C3371( C281 C3371 ) C281_=_C3372( C281 C3372 ) C281_=_C3373( C281 C3373 ) C281_=_C3374( C281 C3374 ) C281_=_C3375( C281 C3375 ) \nC281_=_C3376( C281 C3376 ) C281_=_C3377( C281 C3377 ) C281_=_C3378( C281 C3378 ) C281_=_C3379( C281 C3379 ) C281_=_C3380( C281 C3380 ) C281_=_C3381( C281 C3381 ) \nC542_=_C546( C542 C546 ) C542_=_C861( C542 C861 ) C542_=_C1674( C542 C1674 ) C542_=_C1814( C542 C1814 ) C542_=_C1927( C542 C1927 ) C542_=_C2157( C542 C2157 ) \nC542_=_C2348( C542 C2348 ) C542_=_C2418( C542 C2418 ) C542_=_C2743( C542 C2743 ) C542_=_C2828( C542 C2828 ) C542_=_C2829( C542 C2829 ) C542_=_C2830( C542 C2830 ) \nC542_=_C2831( C542 C2831 ) C542_=_C2832( C542 C2832 ) C542_=_C2833( C542 C2833 ) C542_=_C2834( C542 C2834 ) C542_=_C2835( C542 C2835 ) C542_=_C2836( C542 C2836 ) \nC542_=_C2837( C542 C2837 ) C542_=_C2838( C542 C2838 ) C542_=_C2839( C542 C2839 ) C542_=_C2840( C542 C2840 ) C546_=_C863( C546 C863 ) C546_=_C985( C546 C985 ) \nC546_=_C1420( C546 C1420 ) C546_=_C1678( C546 C1678 ) C546_=_C2351( C546 C2351 ) C546_=_C2371( C546 C2371 ) C546_=_C2604( C546 C2604 ) C546_=_C2829( C546 C2829 ) \nC546_=_C2990( C546 C2990 ) C546_=_C3086( C546 C3086 ) C546_=_C3369( C546 C3369 ) C546_=_C3370( C546 C3370 ) C546_=_C3371( C546 C3371 ) C546_=_C3372( C546 C3372 ) \nC546_=_C3373( C546 C3373 ) C546_=_C3374( C546 C3374 ) C546_=_C3375( C546 C3375 ) C546_=_C3376( C546 C3376 ) C546_=_C3377( C546 C3377 ) C546_=_C3378( C546 C3378 ) \nC546_=_C3379( C546 C3379 ) C546_=_C3380( C546 C3380 ) C546_=_C3381( C546 C3381 ) C861_=_C863( C861 C863 ) C861_=_C1674( C861 C1674 ) C861_=_C1814( C861 C1814 ) \nC861_=_C1927( C861 C1927 ) C861_=_C2157( C861 C2157 ) C861_=_C2348( C861 C2348 ) C861_=_C2418( C861 C2418 ) C861_=_C2743( C861 C2743 ) C861_=_C2828( C861 C2828 ) \nC861_=_C2829( C861 C2829 ) C861_=_C2830( C861 C2830 ) C861_=_C2831( C861 C2831 ) C861_=_C2832( C861 C2832 ) C861_=_C2833( C861 C2833 ) C861_=_C2834( C861 C2834 ) \nC861_=_C2835( C861 C2835 ) C861_=_C2836( C861 C2836 ) C861_=_C2837( C861 C2837 ) C861_=_C2838( C861 C2838 ) C861_=_C2839( C861 C2839 ) C861_=_C2840( C861 C2840 ) \nC863_=_C985( C863 C985 ) C863_=_C1420( C863 C1420 ) C863_=_C1678( C863 C1678 ) C863_=_C2351( C863 C2351 ) C863_=_C2371( C863 C2371 ) C863_=_C2604( C863 C2604 ) \nC863_=_C2829( C863 C2829 ) C863_=_C2990( C863 C2990 ) C863_=_C3086( C863 C3086 ) C863_=_C3369( C863 C3369 ) C863_=_C3370( C863 C3370 ) C863_=_C3371( C863 C3371 ) \nC863_=_C3372( C863 C3372 ) C863_=_C3373( C863 C3373 ) C863_=_C3374( C863 C3374 ) C863_=_C3375( C863 C3375 ) C863_=_C3376( C863 C3376 ) C863_=_C3377( C863 C3377 ) \nC863_=_C3378( C863 C3378 ) C863_=_C3379( C863 C3379 ) C863_=_C3380( C863 C3380 ) C863_=_C3381( C863 C3381 ) C985_=_C1420( C985 C1420 ) C985_=_C1678( C985 C1678 ) \nC985_=_C2351( C985 C2351 ) C985_=_C2371( C985 C2371 ) C985_=_C2604( C985 C2604 ) C985_=_C2829( C985 C2829 ) C985_=_C2990( C985 C2990 ) C985_=_C3086( C985 C3086 ) \nC985_=_C3369( C985 C3369 ) C985_=_C3370( C985 C3370 ) C985_=_C3371( C985 C3371 ) C985_=_C3372( C985 C3372 ) C985_=_C3373( C985 C3373 ) C985_=_C3374( C985 C3374 ) \nC985_=_C3375( C985 C3375 ) C985_=_C3376( C985 C3376 ) C985_=_C3377( C985 C3377 ) C985_=_C3378( C985 C3378 ) C985_=_C3379( C985 C3379 ) C985_=_C3380( C985 C3380 ) \nC985_=_C3381( C985 C3381 ) C1420_=_C1678( C1420 C1678 ) C1420_=_C2351( C1420 C2351 ) C1420_=_C2371( C1420 C2371 ) C1420_=_C2604( C1420 C2604 ) C1420_=_C2829( C1420 C2829 ) \nC1420_=_C2990( C1420 C2990 ) C1420_=_C3086( C1420 C3086 ) C1420_=_C3369( C1420 C3369 ) C1420_=_C3370( C1420 C3370 ) C1420_=_C3371( C1420 C3371 ) C1420_=_C3372( C1420 C3372 ) \nC1420_=_C3373( C1420 C3373 ) C1420_=_C3374( C1420 C3374 ) C1420_=_C3375( C1420 C3375 ) C1420_=_C3376( C1420 C3376 ) C1420_=_C3377( C1420 C3377 ) C1420_=_C3378( C1420 C3378 ) \nC1420_=_C3379( C1420 C3379 ) C1420_=_C3380( C1420 C3380 ) C1420_=_C3381( C1420 C3381 ) C1674_=_C1678( C1674 C1678 ) C1674_=_C1814( C1674 C1814 ) C1674_=_C1927( C1674 C1927 ) \nC1674_=_C2157( C1674 C2157 ) C1674_=_C2348( C1674 C2348 ) C1674_=_C2418( C1674 C2418 ) C1674_=_C2743( C1674 C2743 ) C1674_=_C2828( C1674 C2828 ) C1674_=_C2829( C1674 C2829 ) \nC1674_=_C2830( C1674 C2830 ) C1674_=_C2831( C1674 C2831 ) C1674_=_C2832( C1674 C2832 ) C1674_=_C2833( C1674 C2833 ) C1674_=_C2834( C1674 C2834 ) C1674_=_C2835( C1674 C2835 ) \nC1674_=_C2836( C1674 C2836 ) C1674_=_C2837( C1674 C2837 ) C1674_=_C2838( C1674 C2838 ) C1674_=_C2839( C1674 C2839 ) C1674_=_C2840( C1674 C2840 ) C1678_=_C2351( C1678 C2351 ) \nC1678_=_C2371( C1678 C2371 ) C1678_=_C2604( C1678 C2604 ) C1678_=_C2829( C1678 C2829 ) C1678_=_C2990( C1678 C2990 ) C1678_=_C3086( C1678 C3086 ) C1678_=_C3369( C1678 C3369 ) \nC1678_=_C3370( C1678 C3370 ) C1678_=_C3371( C1678 C3371 ) C1678_=_C3372( C1678 C3372 ) C1678_=_C3373( C1678 C3373 ) C1678_=_C3374( C1678 C3374 ) C1678_=_C3375( C1678 C3375 ) \nC1678_=_C3376( C1678 C3376 ) C1678_=_C3377( C1678 C3377 ) C1678_=_C3378( C1678 C3378 ) C1678_=_C3379( C1678 C3379 ) C1678_=_C3380( C1678 C3380 ) C1678_=_C3381( C1678 C3381 ) \nC1814_=_C1927( C1814 C1927 ) C1814_=_C2157( C1814 C2157 ) C1814_=_C2348( C1814 C2348 ) C1814_=_C2418( C1814 C2418 ) C1814_=_C2743( C1814 C2743 ) C1814_=_C2828( C1814 C2828 ) \nC1814_=_C2829( C1814 C2829 ) C1814_=_C2830( C1814 C2830 ) C1814_=_C2831( C1814 C2831 ) C1814_=_C2832( C1814 C2832 ) C1814_=_C2833( C1814 C2833 ) C1814_=_C2834( C1814 C2834 ) \nC1814_=_C2835( C1814 C2835 ) C1814_=_C2836( C1814 C2836 ) C1814_=_C2837( C1814 C2837 ) C1814_=_C2838( C1814 C2838 ) C1814_=_C2839( C1814 C2839 ) C1814_=_C2840( C1814 C2840 ) \nC1927_=_C2157( C1927 C2157 ) C1927_=_C2348( C1927 C2348 ) C1927_=_C2418( C1927 C2418 ) C1927_=_C2743( C1927 C2743 ) C1927_=_C2828( C1927 C2828 ) C1927_=_C2829( C1927 C2829 ) \nC1927_=_C2830( C1927 C2830 ) C1927_=_C2831( C1927 C2831 ) C1927_=_C2832( C1927 C2832 ) C1927_=_C2833( C1927 C2833 ) C1927_=_C2834( C1927 C2834 ) C1927_=_C2835( C1927 C2835 ) \nC1927_=_C2836( C1927 C2836 ) C1927_=_C2837( C1927 C2837 ) C1927_=_C2838( C1927 C2838 ) C1927_=_C2839( C1927 C2839 ) C1927_=_C2840( C1927 C2840 ) C2157_=_C2348( C2157 C2348 ) \nC2157_=_C2418( C2157 C2418 ) C2157_=_C2743( C2157 C2743 ) C2157_=_C2828( C2157 C2828 ) C2157_=_C2829( C2157 C2829 ) C2157_=_C2830( C2157 C2830 ) C2157_=_C2831( C2157 C2831 ) \nC2157_=_C2832( C2157 C2832 ) C2157_=_C2833( C2157 C2833 ) C2157_=_C2834( C2157 C2834 ) C2157_=_C2835( C2157 C2835 ) C2157_=_C2836( C2157 C2836 ) C2157_=_C2837( C2157 C2837 ) \nC2157_=_C2838( C2157 C2838 ) C2157_=_C2839( C2157 C2839 ) C2157_=_C2840( C2157 C2840 ) C2348_=_C2351( C2348 C2351 ) C2348_=_C2418( C2348 C2418 ) C2348_=_C2743( C2348 C2743 ) \nC2348_=_C2828( C2348 C2828 ) C2348_=_C2829( C2348 C2829 ) C2348_=_C2830( C2348 C2830 ) C2348_=_C2831( C2348 C2831 ) C2348_=_C2832( C2348 C2832 ) C2348_=_C2833( C2348 C2833 ) \nC2348_=_C2834( C2348 C2834 ) C2348_=_C2835( C2348 C2835 ) C2348_=_C2836( C2348 C2836 ) C2348_=_C2837( C2348 C2837 ) C2348_=_C2838( C2348 C2838 ) C2348_=_C2839( C2348 C2839 ) \nC2348_=_C2840( C2348 C2840 ) C2351_=_C2371( C2351 C2371 ) C2351_=_C2604(</w:t>
      </w:r>
    </w:p>
    <w:p>
      <w:pPr>
        <w:pStyle w:val="PreformattedText"/>
        <w:bidi w:val="0"/>
        <w:spacing w:before="0" w:after="0"/>
        <w:jc w:val="left"/>
        <w:rPr/>
      </w:pPr>
      <w:r>
        <w:rPr/>
        <w:t xml:space="preserve"> </w:t>
      </w:r>
      <w:r>
        <w:rPr/>
        <w:t>C2351 C2604 ) C2351_=_C2829( C2351 C2829 ) C2351_=_C2990( C2351 C2990 ) C2351_=_C3086( C2351 C3086 ) \nC2351_=_C3369( C2351 C3369 ) C2351_=_C3370( C2351 C3370 ) C2351_=_C3371( C2351 C3371 ) C2351_=_C3372( C2351 C3372 ) C2351_=_C3373( C2351 C3373 ) C2351_=_C3374( C2351 C3374 ) \nC2351_=_C3375( C2351 C3375 ) C2351_=_C3376( C2351 C3376 ) C2351_=_C3377( C2351 C3377 ) C2351_=_C3378( C2351 C3378 ) C2351_=_C3379( C2351 C3379 ) C2351_=_C3380( C2351 C3380 ) \nC2351_=_C3381( C2351 C3381 ) C2371_=_C2604( C2371 C2604 ) C2371_=_C2829( C2371 C2829 ) C2371_=_C2990( C2371 C2990 ) C2371_=_C3086( C2371 C3086 ) C2371_=_C3369( C2371 C3369 ) \nC2371_=_C3370( C2371 C3370 ) C2371_=_C3371( C2371 C3371 ) C2371_=_C3372( C2371 C3372 ) C2371_=_C3373( C2371 C3373 ) C2371_=_C3374( C2371 C3374 ) C2371_=_C3375( C2371 C3375 ) \nC2371_=_C3376( C2371 C3376 ) C2371_=_C3377( C2371 C3377 ) C2371_=_C3378( C2371 C3378 ) C2371_=_C3379( C2371 C3379 ) C2371_=_C3380( C2371 C3380 ) C2371_=_C3381( C2371 C3381 ) \nC2418_=_C2743( C2418 C2743 ) C2418_=_C2828( C2418 C2828 ) C2418_=_C2829( C2418 C2829 ) C2418_=_C2830( C2418 C2830 ) C2418_=_C2831( C2418 C2831 ) C2418_=_C2832( C2418 C2832 ) \nC2418_=_C2833( C2418 C2833 ) C2418_=_C2834( C2418 C2834 ) C2418_=_C2835( C2418 C2835 ) C2418_=_C2836( C2418 C2836 ) C2418_=_C2837( C2418 C2837 ) C2418_=_C2838( C2418 C2838 ) \nC2418_=_C2839( C2418 C2839 ) C2418_=_C2840( C2418 C2840 ) C2604_=_C2829( C2604 C2829 ) C2604_=_C2990( C2604 C2990 ) C2604_=_C3086( C2604 C3086 ) C2604_=_C3369( C2604 C3369 ) \nC2604_=_C3370( C2604 C3370 ) C2604_=_C3371( C2604 C3371 ) C2604_=_C3372( C2604 C3372 ) C2604_=_C3373( C2604 C3373 ) C2604_=_C3374( C2604 C3374 ) C2604_=_C3375( C2604 C3375 ) \nC2604_=_C3376( C2604 C3376 ) C2604_=_C3377( C2604 C3377 ) C2604_=_C3378( C2604 C3378 ) C2604_=_C3379( C2604 C3379 ) C2604_=_C3380( C2604 C3380 ) C2604_=_C3381( C2604 C3381 ) \nC2743_=_C2828( C2743 C2828 ) C2743_=_C2829( C2743 C2829 ) C2743_=_C2830( C2743 C2830 ) C2743_=_C2831( C2743 C2831 ) C2743_=_C2832( C2743 C2832 ) C2743_=_C2833( C2743 C2833 ) \nC2743_=_C2834( C2743 C2834 ) C2743_=_C2835( C2743 C2835 ) C2743_=_C2836( C2743 C2836 ) C2743_=_C2837( C2743 C2837 ) C2743_=_C2838( C2743 C2838 ) C2743_=_C2839( C2743 C2839 ) \nC2743_=_C2840( C2743 C2840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840( C2828 C2840 ) C2829_=_C2830( C2829 C2830 ) C2829_=_C2831( C2829 C2831 ) C2829_=_C2832( C2829 C2832 ) C2829_=_C2833( C2829 C2833 ) C2829_=_C2834( C2829 C2834 ) \nC2829_=_C2835( C2829 C2835 ) C2829_=_C2836( C2829 C2836 ) C2829_=_C2837( C2829 C2837 ) C2829_=_C2838( C2829 C2838 ) C2829_=_C2839( C2829 C2839 ) C2829_=_C2840( C2829 C2840 ) \nC2829_=_C2990( C2829 C2990 ) C2829_=_C3086( C2829 C3086 ) C2829_=_C3369( C2829 C3369 ) C2829_=_C3370( C2829 C3370 ) C2829_=_C3371( C2829 C3371 ) C2829_=_C3372( C2829 C3372 ) \nC2829_=_C3373( C2829 C3373 ) C2829_=_C3374( C2829 C3374 ) C2829_=_C3375( C2829 C3375 ) C2829_=_C3376( C2829 C3376 ) C2829_=_C3377( C2829 C3377 ) C2829_=_C3378( C2829 C3378 ) \nC2829_=_C3379( C2829 C3379 ) C2829_=_C3380( C2829 C3380 ) C2829_=_C3381( C2829 C3381 ) C2830_=_C2831( C2830 C2831 ) C2830_=_C2832( C2830 C2832 ) C2830_=_C2833( C2830 C2833 ) \nC2830_=_C2834( C2830 C2834 ) C2830_=_C2835( C2830 C2835 ) C2830_=_C2836( C2830 C2836 ) C2830_=_C2837( C2830 C2837 ) C2830_=_C2838( C2830 C2838 ) C2830_=_C2839( C2830 C2839 ) \nC2830_=_C2840( C2830 C2840 ) C2830_=_C3369( C2830 C3369 ) C2831_=_C2832( C2831 C2832 ) C2831_=_C2833( C2831 C2833 ) C2831_=_C2834( C2831 C2834 ) C2831_=_C2835( C2831 C2835 ) \nC2831_=_C2836( C2831 C2836 ) C2831_=_C2837( C2831 C2837 ) C2831_=_C2838( C2831 C2838 ) C2831_=_C2839( C2831 C2839 ) C2831_=_C2840( C2831 C2840 ) C2832_=_C2833( C2832 C2833 ) \nC2832_=_C2834( C2832 C2834 ) C2832_=_C2835( C2832 C2835 ) C2832_=_C2836( C2832 C2836 ) C2832_=_C2837( C2832 C2837 ) C2832_=_C2838( C2832 C2838 ) C2832_=_C2839( C2832 C2839 ) \nC2832_=_C2840( C2832 C2840 ) C2833_=_C2834( C2833 C2834 ) C2833_=_C2835( C2833 C2835 ) C2833_=_C2836( C2833 C2836 ) C2833_=_C2837( C2833 C2837 ) C2833_=_C2838( C2833 C2838 ) \nC2833_=_C2839( C2833 C2839 ) C2833_=_C2840( C2833 C2840 ) C2833_=_C3373( C2833 C3373 ) C2834_=_C2835( C2834 C2835 ) C2834_=_C2836( C2834 C2836 ) C2834_=_C2837( C2834 C2837 ) \nC2834_=_C2838( C2834 C2838 ) C2834_=_C2839( C2834 C2839 ) C2834_=_C2840( C2834 C2840 ) C2835_=_C2836( C2835 C2836 ) C2835_=_C2837( C2835 C2837 ) C2835_=_C2838( C2835 C2838 ) \nC2835_=_C2839( C2835 C2839 ) C2835_=_C2840( C2835 C2840 ) C2835_=_C3374( C2835 C3374 ) C2836_=_C2837( C2836 C2837 ) C2836_=_C2838( C2836 C2838 ) C2836_=_C2839( C2836 C2839 ) \nC2836_=_C2840( C2836 C2840 ) C2837_=_C2838( C2837 C2838 ) C2837_=_C2839( C2837 C2839 ) C2837_=_C2840( C2837 C2840 ) C2838_=_C2839( C2838 C2839 ) C2838_=_C2840( C2838 C2840 ) \nC2838_=_C3376( C2838 C3376 ) C2839_=_C2840( C2839 C2840 ) C2839_=_C3379( C2839 C3379 ) C2840_=_C3381( C2840 C3381 ) C2990_=_C3086( C2990 C3086 ) C2990_=_C3369( C2990 C3369 ) \nC2990_=_C3370( C2990 C3370 ) C2990_=_C3371( C2990 C3371 ) C2990_=_C3372( C2990 C3372 ) C2990_=_C3373( C2990 C3373 ) C2990_=_C3374( C2990 C3374 ) C2990_=_C3375( C2990 C3375 ) \nC2990_=_C3376( C2990 C3376 ) C2990_=_C3377( C2990 C3377 ) C2990_=_C3378( C2990 C3378 ) C2990_=_C3379( C2990 C3379 ) C2990_=_C3380( C2990 C3380 ) C2990_=_C3381( C2990 C3381 ) \nC3086_=_C3369( C3086 C3369 ) C3086_=_C3370( C3086 C3370 ) C3086_=_C3371( C3086 C3371 ) C3086_=_C3372( C3086 C3372 ) C3086_=_C3373( C3086 C3373 ) C3086_=_C3374( C3086 C3374 ) \nC3086_=_C3375( C3086 C3375 ) C3086_=_C3376( C3086 C3376 ) C3086_=_C3377( C3086 C3377 ) C3086_=_C3378( C3086 C3378 ) C3086_=_C3379( C3086 C3379 ) C3086_=_C3380( C3086 C3380 ) \nC3086_=_C3381( C3086 C3381 ) C3369_=_C3370( C3369 C3370 ) C3369_=_C3371( C3369 C3371 ) C3369_=_C3372( C3369 C3372 ) C3369_=_C3373( C3369 C3373 ) C3369_=_C3374( C3369 C3374 ) \nC3369_=_C3375( C3369 C3375 ) C3369_=_C3376( C3369 C3376 ) C3369_=_C3377( C3369 C3377 ) C3369_=_C3378( C3369 C3378 ) C3369_=_C3379( C3369 C3379 ) C3369_=_C3380( C3369 C3380 ) \nC3369_=_C3381( C3369 C3381 ) C3370_=_C3371( C3370 C3371 ) C3370_=_C3372( C3370 C3372 ) C3370_=_C3373( C3370 C3373 ) C3370_=_C3374( C3370 C3374 ) C3370_=_C3375( C3370 C3375 ) \nC3370_=_C3376( C3370 C3376 ) C3370_=_C3377( C3370 C3377 ) C3370_=_C3378( C3370 C3378 ) C3370_=_C3379( C3370 C3379 ) C3370_=_C3380( C3370 C3380 ) C3370_=_C3381( C3370 C3381 ) \nC3371_=_C3372( C3371 C3372 ) C3371_=_C3373( C3371 C3373 ) C3371_=_C3374( C3371 C3374 ) C3371_=_C3375( C3371 C3375 ) C3371_=_C3376( C3371 C3376 ) C3371_=_C3377( C3371 C3377 ) \nC3371_=_C3378( C3371 C3378 ) C3371_=_C3379( C3371 C3379 ) C3371_=_C3380( C3371 C3380 ) C3371_=_C3381( C3371 C3381 ) C3372_=_C3373( C3372 C3373 ) C3372_=_C3374( C3372 C3374 ) \nC3372_=_C3375( C3372 C3375 ) C3372_=_C3376( C3372 C3376 ) C3372_=_C3377( C3372 C3377 ) C3372_=_C3378( C3372 C3378 ) C3372_=_C3379( C3372 C3379 ) C3372_=_C3380( C3372 C3380 ) \nC3372_=_C3381( C3372 C3381 ) C3373_=_C3374( C3373 C3374 ) C3373_=_C3375( C3373 C3375 ) C3373_=_C3376( C3373 C3376 ) C3373_=_C3377( C3373 C3377 ) C3373_=_C3378( C3373 C3378 ) \nC3373_=_C3379( C3373 C3379 ) C3373_=_C3380( C3373 C3380 ) C3373_=_C3381( C3373 C3381 ) C3374_=_C3375( C3374 C3375 ) C3374_=_C3376( C3374 C3376 ) C3374_=_C3377( C3374 C3377 ) \nC3374_=_C3378( C3374 C3378 ) C3374_=_C3379( C3374 C3379 ) C3374_=_C3380( C3374 C3380 ) C3374_=_C3381( C3374 C3381 ) C3375_=_C3376( C3375 C3376 ) C3375_=_C3377( C3375 C3377 ) \nC3375_=_C3378( C3375 C3378 ) C3375_=_C3379( C3375 C3379 ) C3375_=_C3380( C3375 C3380 ) C3375_=_C3381( C3375 C3381 ) C3376_=_C3377( C3376 C3377 ) C3376_=_C3378( C3376 C3378 ) \nC3376_=_C3379( C3376 C3379 ) C3376_=_C3380( C3376 C3380 ) C3376_=_C3381( C3376 C3381 ) C3377_=_C3378( C3377 C3378 ) C3377_=_C3379( C3377 C3379 ) C3377_=_C3380( C3377 C3380 ) \nC3377_=_C3381( C3377 C3381 ) C3378_=_C3379( C3378 C3379 ) C3378_=_C3380( C3378 C3380 ) C3378_=_C3381( C3378 C3381 ) C3379_=_C3380( C3379 C3380 ) C3379_=_C3381( C3379 C3381 ) \nC3380_=_C3381( C3380 C3381 ) "];190-&gt;260[label="54: C12 C15 C103 C142 C162 \nC178 C197 C200 C264 C281 C542 \nC546 C861 C863 C985 C1420 C1674 \nC1678 C1814 C1927 C2157 C2348 C2351 \nC2371 C2418 C2604 C2743 C2828 C2830 \nC2831 C2832 C2833 C2834 C2835 C2836 \nC2837 C2838 C2839 C2840 C2990 C3086 \nC3369 C3370 C3371 C3372 C3373 C3374 \nC3375 C3376 C3377 C3378 C3379 C3380 \nC3381 \n714: C12_=_C15 ,C12_=_C103 ,C12_=_C162 ,C12_=_C178 ,C12_=_C197 ,\nC12_=_C264 ,C12_=_C542 ,C12_=_C861 ,C12_=_C1674 ,C12_=_C1814 ,C12_=_C1927 ,\nC12_=_C2157 ,C12_=_C2348 ,C12_=_C2418 ,C12_=_C2743 ,C12_=_C2828 ,C12_=_C2830 ,\nC12_=_C2831 ,C12_=_C2832 ,C12_=_C2833 ,C12_=_C2834 ,C12_=_C2835 ,C12_=_C2836 ,\nC12_=_C2837 ,C12_=_C2838 ,C12_=_C2839 ,C12_=_C2840 ,C15_=_C142 ,C15_=_C200 ,\nC15_=_C281 ,C15_=_C546 ,C15_=_C863 ,C15_=_C985 ,C15_=_C1420 ,C15_=_C1678 ,\nC15_=_C2351 ,C15_=_C2371 ,C15_=_C2604 ,C15_=_C2990 ,C15_=_C3086 ,C15_=_C3369 ,\nC15_=_C3370 ,C15_=_C3371 ,C15_=_C3372 ,C15_=_C3373 ,C15_=_C3374 ,C15_=_C3375 ,\nC15_=_C3376 ,C15_=_C3377 ,C15_=_C3378 ,C15_=_C3379 ,C15_=_C3380 ,C15_=_C3381 ,\nC103_=_C162 ,C103_=_C178 ,C103_=_C197 ,C103_=_C264 ,C103_=_C542 ,C103_=_C861 ,\nC103_=_C1674 ,C103_=_C1814 ,C103_=_C1927 ,C103_=_C2157 ,C103_=_C2348 ,C103_=_C2418 ,\nC103_=_C2743 ,C103_=_C2828 ,C103_=_C2830 ,C103_=_C2831 ,C103_=_C2832 ,C103_=_C2833 ,\nC103_=_C2834 ,C103_=_C2835 ,C103_=_C2836 ,C103_=_C2837 ,C103_=_C2838 ,C103_=_C2839 ,\nC103_=_C2840 ,C142_=_C200 ,C142_=_C281 ,C142_=_C546 ,C142_=_C863 ,C142_=_C985 ,\nC142_=_C1420 ,C142_=_C1678 ,C142_=_C2351 ,C142_=_C2371 ,C142_=_C2604 ,C142_=_C2990 ,\nC142_=_C3086 ,C142_=_C3369 ,C142_=_C3370 ,C142_=_C3371 ,C142_=_C3372 ,C142_=_C3373 ,\nC142_=_C3374 ,C142_=_C3375 ,C142_=_C3376</w:t>
      </w:r>
    </w:p>
    <w:p>
      <w:pPr>
        <w:pStyle w:val="PreformattedText"/>
        <w:bidi w:val="0"/>
        <w:spacing w:before="0" w:after="0"/>
        <w:jc w:val="left"/>
        <w:rPr/>
      </w:pPr>
      <w:r>
        <w:rPr/>
        <w:t xml:space="preserve"> </w:t>
      </w:r>
      <w:r>
        <w:rPr/>
        <w:t>,C142_=_C3377 ,C142_=_C3378 ,C142_=_C3379 ,\nC142_=_C3380 ,C142_=_C3381 ,C162_=_C178 ,C162_=_C197 ,C162_=_C264 ,C162_=_C542 ,\nC162_=_C861 ,C162_=_C1674 ,C162_=_C1814 ,C162_=_C1927 ,C162_=_C2157 ,C162_=_C2348 ,\nC162_=_C2418 ,C162_=_C2743 ,C162_=_C2828 ,C162_=_C2830 ,C162_=_C2831 ,C162_=_C2832 ,\nC162_=_C2833 ,C162_=_C2834 ,C162_=_C2835 ,C162_=_C2836 ,C162_=_C2837 ,C162_=_C2838 ,\nC162_=_C2839 ,C162_=_C2840 ,C178_=_C197 ,C178_=_C264 ,C178_=_C542 ,C178_=_C861 ,\nC178_=_C1674 ,C178_=_C1814 ,C178_=_C1927 ,C178_=_C2157 ,C178_=_C2348 ,C178_=_C2418 ,\nC178_=_C2743 ,C178_=_C2828 ,C178_=_C2830 ,C178_=_C2831 ,C178_=_C2832 ,C178_=_C2833 ,\nC178_=_C2834 ,C178_=_C2835 ,C178_=_C2836 ,C178_=_C2837 ,C178_=_C2838 ,C178_=_C2839 ,\nC178_=_C2840 ,C197_=_C200 ,C197_=_C264 ,C197_=_C542 ,C197_=_C861 ,C197_=_C1674 ,\nC197_=_C1814 ,C197_=_C1927 ,C197_=_C2157 ,C197_=_C2348 ,C197_=_C2418 ,C197_=_C2743 ,\nC197_=_C2828 ,C197_=_C2830 ,C197_=_C2831 ,C197_=_C2832 ,C197_=_C2833 ,C197_=_C2834 ,\nC197_=_C2835 ,C197_=_C2836 ,C197_=_C2837 ,C197_=_C2838 ,C197_=_C2839 ,C197_=_C2840 ,\nC200_=_C281 ,C200_=_C546 ,C200_=_C863 ,C200_=_C985 ,C200_=_C1420 ,C200_=_C1678 ,\nC200_=_C2351 ,C200_=_C2371 ,C200_=_C2604 ,C200_=_C2990 ,C200_=_C3086 ,C200_=_C3369 ,\nC200_=_C3370 ,C200_=_C3371 ,C200_=_C3372 ,C200_=_C3373 ,C200_=_C3374 ,C200_=_C3375 ,\nC200_=_C3376 ,C200_=_C3377 ,C200_=_C3378 ,C200_=_C3379 ,C200_=_C3380 ,C200_=_C3381 ,\nC264_=_C542 ,C264_=_C861 ,C264_=_C1674 ,C264_=_C1814 ,C264_=_C1927 ,C264_=_C2157 ,\nC264_=_C2348 ,C264_=_C2418 ,C264_=_C2743 ,C264_=_C2828 ,C264_=_C2830 ,C264_=_C2831 ,\nC264_=_C2832 ,C264_=_C2833 ,C264_=_C2834 ,C264_=_C2835 ,C264_=_C2836 ,C264_=_C2837 ,\nC264_=_C2838 ,C264_=_C2839 ,C264_=_C2840 ,C281_=_C546 ,C281_=_C863 ,C281_=_C985 ,\nC281_=_C1420 ,C281_=_C1678 ,C281_=_C2351 ,C281_=_C2371 ,C281_=_C2604 ,C281_=_C2990 ,\nC281_=_C3086 ,C281_=_C3369 ,C281_=_C3370 ,C281_=_C3371 ,C281_=_C3372 ,C281_=_C3373 ,\nC281_=_C3374 ,C281_=_C3375 ,C281_=_C3376 ,C281_=_C3377 ,C281_=_C3378 ,C281_=_C3379 ,\nC281_=_C3380 ,C281_=_C3381 ,C542_=_C546 ,C542_=_C861 ,C542_=_C1674 ,C542_=_C1814 ,\nC542_=_C1927 ,C542_=_C2157 ,C542_=_C2348 ,C542_=_C2418 ,C542_=_C2743 ,C542_=_C2828 ,\nC542_=_C2830 ,C542_=_C2831 ,C542_=_C2832 ,C542_=_C2833 ,C542_=_C2834 ,C542_=_C2835 ,\nC542_=_C2836 ,C542_=_C2837 ,C542_=_C2838 ,C542_=_C2839 ,C542_=_C2840 ,C546_=_C863 ,\nC546_=_C985 ,C546_=_C1420 ,C546_=_C1678 ,C546_=_C2351 ,C546_=_C2371 ,C546_=_C2604 ,\nC546_=_C2990 ,C546_=_C3086 ,C546_=_C3369 ,C546_=_C3370 ,C546_=_C3371 ,C546_=_C3372 ,\nC546_=_C3373 ,C546_=_C3374 ,C546_=_C3375 ,C546_=_C3376 ,C546_=_C3377 ,C546_=_C3378 ,\nC546_=_C3379 ,C546_=_C3380 ,C546_=_C3381 ,C861_=_C863 ,C861_=_C1674 ,C861_=_C1814 ,\nC861_=_C1927 ,C861_=_C2157 ,C861_=_C2348 ,C861_=_C2418 ,C861_=_C2743 ,C861_=_C2828 ,\nC861_=_C2830 ,C861_=_C2831 ,C861_=_C2832 ,C861_=_C2833 ,C861_=_C2834 ,C861_=_C2835 ,\nC861_=_C2836 ,C861_=_C2837 ,C861_=_C2838 ,C861_=_C2839 ,C861_=_C2840 ,C863_=_C985 ,\nC863_=_C1420 ,C863_=_C1678 ,C863_=_C2351 ,C863_=_C2371 ,C863_=_C2604 ,C863_=_C2990 ,\nC863_=_C3086 ,C863_=_C3369 ,C863_=_C3370 ,C863_=_C3371 ,C863_=_C3372 ,C863_=_C3373 ,\nC863_=_C3374 ,C863_=_C3375 ,C863_=_C3376 ,C863_=_C3377 ,C863_=_C3378 ,C863_=_C3379 ,\nC863_=_C3380 ,C863_=_C3381 ,C985_=_C1420 ,C985_=_C1678 ,C985_=_C2351 ,C985_=_C2371 ,\nC985_=_C2604 ,C985_=_C2990 ,C985_=_C3086 ,C985_=_C3369 ,C985_=_C3370 ,C985_=_C3371 ,\nC985_=_C3372 ,C985_=_C3373 ,C985_=_C3374 ,C985_=_C3375 ,C985_=_C3376 ,C985_=_C3377 ,\nC985_=_C3378 ,C985_=_C3379 ,C985_=_C3380 ,C985_=_C3381 ,C1420_=_C1678 ,C1420_=_C2351 ,\nC1420_=_C2371 ,C1420_=_C2604 ,C1420_=_C2990 ,C1420_=_C3086 ,C1420_=_C3369 ,C1420_=_C3370 ,\nC1420_=_C3371 ,C1420_=_C3372 ,C1420_=_C3373 ,C1420_=_C3374 ,C1420_=_C3375 ,C1420_=_C3376 ,\nC1420_=_C3377 ,C1420_=_C3378 ,C1420_=_C3379 ,C1420_=_C3380 ,C1420_=_C3381 ,C1674_=_C1678 ,\nC1674_=_C1814 ,C1674_=_C1927 ,C1674_=_C2157 ,C1674_=_C2348 ,C1674_=_C2418 ,C1674_=_C2743 ,\nC1674_=_C2828 ,C1674_=_C2830 ,C1674_=_C2831 ,C1674_=_C2832 ,C1674_=_C2833 ,C1674_=_C2834 ,\nC1674_=_C2835 ,C1674_=_C2836 ,C1674_=_C2837 ,C1674_=_C2838 ,C1674_=_C2839 ,C1674_=_C2840 ,\nC1678_=_C2351 ,C1678_=_C2371 ,C1678_=_C2604 ,C1678_=_C2990 ,C1678_=_C3086 ,C1678_=_C3369 ,\nC1678_=_C3370 ,C1678_=_C3371 ,C1678_=_C3372 ,C1678_=_C3373 ,C1678_=_C3374 ,C1678_=_C3375 ,\nC1678_=_C3376 ,C1678_=_C3377 ,C1678_=_C3378 ,C1678_=_C3379 ,C1678_=_C3380 ,C1678_=_C3381 ,\nC1814_=_C1927 ,C1814_=_C2157 ,C1814_=_C2348 ,C1814_=_C2418 ,C1814_=_C2743 ,C1814_=_C2828 ,\nC1814_=_C2830 ,C1814_=_C2831 ,C1814_=_C2832 ,C1814_=_C2833 ,C1814_=_C2834 ,C1814_=_C2835 ,\nC1814_=_C2836 ,C1814_=_C2837 ,C1814_=_C2838 ,C1814_=_C2839 ,C1814_=_C2840 ,C1927_=_C2157 ,\nC1927_=_C2348 ,C1927_=_C2418 ,C1927_=_C2743 ,C1927_=_C2828 ,C1927_=_C2830 ,C1927_=_C2831 ,\nC1927_=_C2832 ,C1927_=_C2833 ,C1927_=_C2834 ,C1927_=_C2835 ,C1927_=_C2836 ,C1927_=_C2837 ,\nC1927_=_C2838 ,C1927_=_C2839 ,C1927_=_C2840 ,C2157_=_C2348 ,C2157_=_C2418 ,C2157_=_C2743 ,\nC2157_=_C2828 ,C2157_=_C2830 ,C2157_=_C2831 ,C2157_=_C2832 ,C2157_=_C2833 ,C2157_=_C2834 ,\nC2157_=_C2835 ,C2157_=_C2836 ,C2157_=_C2837 ,C2157_=_C2838 ,C2157_=_C2839 ,C2157_=_C2840 ,\nC2348_=_C2351 ,C2348_=_C2418 ,C2348_=_C2743 ,C2348_=_C2828 ,C2348_=_C2830 ,C2348_=_C2831 ,\nC2348_=_C2832 ,C2348_=_C2833 ,C2348_=_C2834 ,C2348_=_C2835 ,C2348_=_C2836 ,C2348_=_C2837 ,\nC2348_=_C2838 ,C2348_=_C2839 ,C2348_=_C2840 ,C2351_=_C2371 ,C2351_=_C2604 ,C2351_=_C2990 ,\nC2351_=_C3086 ,C2351_=_C3369 ,C2351_=_C3370 ,C2351_=_C3371 ,C2351_=_C3372 ,C2351_=_C3373 ,\nC2351_=_C3374 ,C2351_=_C3375 ,C2351_=_C3376 ,C2351_=_C3377 ,C2351_=_C3378 ,C2351_=_C3379 ,\nC2351_=_C3380 ,C2351_=_C3381 ,C2371_=_C2604 ,C2371_=_C2990 ,C2371_=_C3086 ,C2371_=_C3369 ,\nC2371_=_C3370 ,C2371_=_C3371 ,C2371_=_C3372 ,C2371_=_C3373 ,C2371_=_C3374 ,C2371_=_C3375 ,\nC2371_=_C3376 ,C2371_=_C3377 ,C2371_=_C3378 ,C2371_=_C3379 ,C2371_=_C3380 ,C2371_=_C3381 ,\nC2418_=_C2743 ,C2418_=_C2828 ,C2418_=_C2830 ,C2418_=_C2831 ,C2418_=_C2832 ,C2418_=_C2833 ,\nC2418_=_C2834 ,C2418_=_C2835 ,C2418_=_C2836 ,C2418_=_C2837 ,C2418_=_C2838 ,C2418_=_C2839 ,\nC2418_=_C2840 ,C2604_=_C2990 ,C2604_=_C3086 ,C2604_=_C3369 ,C2604_=_C3370 ,C2604_=_C3371 ,\nC2604_=_C3372 ,C2604_=_C3373 ,C2604_=_C3374 ,C2604_=_C3375 ,C2604_=_C3376 ,C2604_=_C3377 ,\nC2604_=_C3378 ,C2604_=_C3379 ,C2604_=_C3380 ,C2604_=_C3381 ,C2743_=_C2828 ,C2743_=_C2830 ,\nC2743_=_C2831 ,C2743_=_C2832 ,C2743_=_C2833 ,C2743_=_C2834 ,C2743_=_C2835 ,C2743_=_C2836 ,\nC2743_=_C2837 ,C2743_=_C2838 ,C2743_=_C2839 ,C2743_=_C2840 ,C2828_=_C2830 ,C2828_=_C2831 ,\nC2828_=_C2832 ,C2828_=_C2833 ,C2828_=_C2834 ,C2828_=_C2835 ,C2828_=_C2836 ,C2828_=_C2837 ,\nC2828_=_C2838 ,C2828_=_C2839 ,C2828_=_C2840 ,C2830_=_C2831 ,C2830_=_C2832 ,C2830_=_C2833 ,\nC2830_=_C2834 ,C2830_=_C2835 ,C2830_=_C2836 ,C2830_=_C2837 ,C2830_=_C2838 ,C2830_=_C2839 ,\nC2830_=_C2840 ,C2830_=_C3369 ,C2831_=_C2832 ,C2831_=_C2833 ,C2831_=_C2834 ,C2831_=_C2835 ,\nC2831_=_C2836 ,C2831_=_C2837 ,C2831_=_C2838 ,C2831_=_C2839 ,C2831_=_C2840 ,C2832_=_C2833 ,\nC2832_=_C2834 ,C2832_=_C2835 ,C2832_=_C2836 ,C2832_=_C2837 ,C2832_=_C2838 ,C2832_=_C2839 ,\nC2832_=_C2840 ,C2833_=_C2834 ,C2833_=_C2835 ,C2833_=_C2836 ,C2833_=_C2837 ,C2833_=_C2838 ,\nC2833_=_C2839 ,C2833_=_C2840 ,C2833_=_C3373 ,C2834_=_C2835 ,C2834_=_C2836 ,C2834_=_C2837 ,\nC2834_=_C2838 ,C2834_=_C2839 ,C2834_=_C2840 ,C2835_=_C2836 ,C2835_=_C2837 ,C2835_=_C2838 ,\nC2835_=_C2839 ,C2835_=_C2840 ,C2835_=_C3374 ,C2836_=_C2837 ,C2836_=_C2838 ,C2836_=_C2839 ,\nC2836_=_C2840 ,C2837_=_C2838 ,C2837_=_C2839 ,C2837_=_C2840 ,C2838_=_C2839 ,C2838_=_C2840 ,\nC2838_=_C3376 ,C2839_=_C2840 ,C2839_=_C3379 ,C2840_=_C3381 ,C2990_=_C3086 ,C2990_=_C3369 ,\nC2990_=_C3370 ,C2990_=_C3371 ,C2990_=_C3372 ,C2990_=_C3373 ,C2990_=_C3374 ,C2990_=_C3375 ,\nC2990_=_C3376 ,C2990_=_C3377 ,C2990_=_C3378 ,C2990_=_C3379 ,C2990_=_C3380 ,C2990_=_C3381 ,\nC3086_=_C3369 ,C3086_=_C3370 ,C3086_=_C3371 ,C3086_=_C3372 ,C3086_=_C3373 ,C3086_=_C3374 ,\nC3086_=_C3375 ,C3086_=_C3376 ,C3086_=_C3377 ,C3086_=_C3378 ,C3086_=_C3379 ,C3086_=_C3380 ,\nC3086_=_C3381 ,C3369_=_C3370 ,C3369_=_C3371 ,C3369_=_C3372 ,C3369_=_C3373 ,C3369_=_C3374 ,\nC3369_=_C3375 ,C3369_=_C3376 ,C3369_=_C3377 ,C3369_=_C3378 ,C3369_=_C3379 ,C3369_=_C3380 ,\nC3369_=_C3381 ,C3370_=_C3371 ,C3370_=_C3372 ,C3370_=_C3373 ,C3370_=_C3374 ,C3370_=_C3375 ,\nC3370_=_C3376 ,C3370_=_C3377 ,C3370_=_C3378 ,C3370_=_C3379 ,C3370_=_C3380 ,C3370_=_C3381 ,\nC3371_=_C3372 ,C3371_=_C3373 ,C3371_=_C3374 ,C3371_=_C3375 ,C3371_=_C3376 ,C3371_=_C3377 ,\nC3371_=_C3378 ,C3371_=_C3379 ,C3371_=_C3380 ,C3371_=_C3381 ,C3372_=_C3373 ,C3372_=_C3374 ,\nC3372_=_C3375 ,C3372_=_C3376 ,C3372_=_C3377 ,C3372_=_C3378 ,C3372_=_C3379 ,C3372_=_C3380 ,\nC3372_=_C3381 ,C3373_=_C3374 ,C3373_=_C3375 ,C3373_=_C3376 ,C3373_=_C3377 ,C3373_=_C3378 ,\nC3373_=_C3379 ,C3373_=_C3380 ,C3373_=_C3381 ,C3374_=_C3375 ,C3374_=_C3376 ,C3374_=_C3377 ,\nC3374_=_C3378 ,C3374_=_C3379 ,C3374_=_C3380 ,C3374_=_C3381 ,C3375_=_C3376 ,C3375_=_C3377 ,\nC3375_=_C3378 ,C3375_=_C3379 ,C3375_=_C3380 ,C3375_=_C3381 ,C3376_=_C3377 ,C3376_=_C3378 ,\nC3376_=_C3379 ,C3376_=_C3380 ,C3376_=_C3381 ,C3377_=_C3378 ,C3377_=_C3379 ,C3377_=_C3380 ,\nC3377_=_C3381 ,C3378_=_C3379 ,C3378_=_C3380 ,C3378_=_C3381 ,C3379_=_C3380 ,C3379_=_C3381 ,\nC3380_=_C3381 ,"];261[shape=box, label="id:261 level: 7\n55: C335 C684 C793 C977 C1002 \nC1172 C1218 C1325 C1645 C1651 C1693 \nC1893 C1996 C2203 C2244 C2518 C2620 \nC2621 C2622 C2623 C2624 C2625 C2626 \nC2627 C2628 C2629 C2630 C2631 C2632 \nC2633 C2634 C2635 C2636 C2637 C2638 \nC2863 C3070 C3332 C3365 C3474 C3712 \nC3760 C3808 C3826 C3854 C3899 C3970 \nC3982 C4028 C4068 C4075 C4078 C4079 \nC4080 C4081 \n765: C335_=_C1325( C335 C1325 ) C335_=_C1645( C335 C1645 ) C335_=_C1693( C335 C1693 ) C335_=_C1893( C335 C1893 ) C335_=_C2203( C335 C2203 ) \nC335_=_C2244( C335 C2244 ) C335_=_C2636( C335 C2636 ) C335_=_C2863( C335 C2863 ) C335_=_C3070( C335 C3070 ) C335_=_C3332( C335 C3332 ) C335_=_C3365( C335 C3365 ) \nC335_=_C3474( C335 C3474 ) C335_=_C3712(</w:t>
      </w:r>
    </w:p>
    <w:p>
      <w:pPr>
        <w:pStyle w:val="PreformattedText"/>
        <w:bidi w:val="0"/>
        <w:spacing w:before="0" w:after="0"/>
        <w:jc w:val="left"/>
        <w:rPr/>
      </w:pPr>
      <w:r>
        <w:rPr/>
        <w:t xml:space="preserve"> </w:t>
      </w:r>
      <w:r>
        <w:rPr/>
        <w:t>C335 C3712 ) C335_=_C3760( C335 C3760 ) C335_=_C3808( C335 C3808 ) C335_=_C3826( C335 C3826 ) C335_=_C3854( C335 C3854 ) \nC335_=_C3899( C335 C3899 ) C335_=_C3970( C335 C3970 ) C335_=_C3982( C335 C3982 ) C335_=_C4028( C335 C4028 ) C335_=_C4068( C335 C4068 ) C335_=_C4075( C335 C4075 ) \nC335_=_C4078( C335 C4078 ) C335_=_C4079( C335 C4079 ) C335_=_C4080( C335 C4080 ) C335_=_C4081( C335 C4081 ) C684_=_C793( C684 C793 ) C684_=_C977( C684 C977 ) \nC684_=_C1002( C684 C1002 ) C684_=_C1172( C684 C1172 ) C684_=_C1218( C684 C1218 ) C684_=_C1651( C684 C1651 ) C684_=_C1996( C684 C1996 ) C684_=_C2518( C684 C2518 ) \nC684_=_C2620( C684 C2620 ) C684_=_C2621( C684 C2621 ) C684_=_C2622( C684 C2622 ) C684_=_C2623( C684 C2623 ) C684_=_C2624( C684 C2624 ) C684_=_C2625( C684 C2625 ) \nC684_=_C2626( C684 C2626 ) C684_=_C2627( C684 C2627 ) C684_=_C2628( C684 C2628 ) C684_=_C2629( C684 C2629 ) C684_=_C2630( C684 C2630 ) C684_=_C2631( C684 C2631 ) \nC684_=_C2632( C684 C2632 ) C684_=_C2633( C684 C2633 ) C684_=_C2634( C684 C2634 ) C684_=_C2635( C684 C2635 ) C684_=_C2636( C684 C2636 ) C684_=_C2637( C684 C2637 ) \nC684_=_C2638( C684 C2638 ) C793_=_C977( C793 C977 ) C793_=_C1002( C793 C1002 ) C793_=_C1172( C793 C1172 ) C793_=_C1218( C793 C1218 ) C793_=_C1651( C793 C1651 ) \nC793_=_C1996( C793 C1996 ) C793_=_C2518( C793 C2518 ) C793_=_C2620( C793 C2620 ) C793_=_C2621( C793 C2621 ) C793_=_C2622( C793 C2622 ) C793_=_C2623( C793 C2623 ) \nC793_=_C2624( C793 C2624 ) C793_=_C2625( C793 C2625 ) C793_=_C2626( C793 C2626 ) C793_=_C2627( C793 C2627 ) C793_=_C2628( C793 C2628 ) C793_=_C2629( C793 C2629 ) \nC793_=_C2630( C793 C2630 ) C793_=_C2631( C793 C2631 ) C793_=_C2632( C793 C2632 ) C793_=_C2633( C793 C2633 ) C793_=_C2634( C793 C2634 ) C793_=_C2635( C793 C2635 ) \nC793_=_C2636( C793 C2636 ) C793_=_C2637( C793 C2637 ) C793_=_C2638( C793 C2638 ) C977_=_C1002( C977 C1002 ) C977_=_C1172( C977 C1172 ) C977_=_C1218( C977 C1218 ) \nC977_=_C1651( C977 C1651 ) C977_=_C1996( C977 C1996 ) C977_=_C2518( C977 C2518 ) C977_=_C2620( C977 C2620 ) C977_=_C2621( C977 C2621 ) C977_=_C2622( C977 C2622 ) \nC977_=_C2623( C977 C2623 ) C977_=_C2624( C977 C2624 ) C977_=_C2625( C977 C2625 ) C977_=_C2626( C977 C2626 ) C977_=_C2627( C977 C2627 ) C977_=_C2628( C977 C2628 ) \nC977_=_C2629( C977 C2629 ) C977_=_C2630( C977 C2630 ) C977_=_C2631( C977 C2631 ) C977_=_C2632( C977 C2632 ) C977_=_C2633( C977 C2633 ) C977_=_C2634( C977 C2634 ) \nC977_=_C2635( C977 C2635 ) C977_=_C2636( C977 C2636 ) C977_=_C2637( C977 C2637 ) C977_=_C2638( C977 C2638 ) C1002_=_C1172( C1002 C1172 ) C1002_=_C1218( C1002 C1218 ) \nC1002_=_C1651( C1002 C1651 ) C1002_=_C1996( C1002 C1996 ) C1002_=_C2518( C1002 C2518 ) C1002_=_C2620( C1002 C2620 ) C1002_=_C2621( C1002 C2621 ) C1002_=_C2622( C1002 C2622 ) \nC1002_=_C2623( C1002 C2623 ) C1002_=_C2624( C1002 C2624 ) C1002_=_C2625( C1002 C2625 ) C1002_=_C2626( C1002 C2626 ) C1002_=_C2627( C1002 C2627 ) C1002_=_C2628( C1002 C2628 ) \nC1002_=_C2629( C1002 C2629 ) C1002_=_C2630( C1002 C2630 ) C1002_=_C2631( C1002 C2631 ) C1002_=_C2632( C1002 C2632 ) C1002_=_C2633( C1002 C2633 ) C1002_=_C2634( C1002 C2634 ) \nC1002_=_C2635( C1002 C2635 ) C1002_=_C2636( C1002 C2636 ) C1002_=_C2637( C1002 C2637 ) C1002_=_C2638( C1002 C2638 ) C1172_=_C1218( C1172 C1218 ) C1172_=_C1651( C1172 C1651 ) \nC1172_=_C1996( C1172 C1996 ) C1172_=_C2518( C1172 C2518 ) C1172_=_C2620( C1172 C2620 ) C1172_=_C2621( C1172 C2621 ) C1172_=_C2622( C1172 C2622 ) C1172_=_C2623( C1172 C2623 ) \nC1172_=_C2624( C1172 C2624 ) C1172_=_C2625( C1172 C2625 ) C1172_=_C2626( C1172 C2626 ) C1172_=_C2627( C1172 C2627 ) C1172_=_C2628( C1172 C2628 ) C1172_=_C2629( C1172 C2629 ) \nC1172_=_C2630( C1172 C2630 ) C1172_=_C2631( C1172 C2631 ) C1172_=_C2632( C1172 C2632 ) C1172_=_C2633( C1172 C2633 ) C1172_=_C2634( C1172 C2634 ) C1172_=_C2635( C1172 C2635 ) \nC1172_=_C2636( C1172 C2636 ) C1172_=_C2637( C1172 C2637 ) C1172_=_C2638( C1172 C2638 ) C1218_=_C1651( C1218 C1651 ) C1218_=_C1996( C1218 C1996 ) C1218_=_C2518( C1218 C2518 ) \nC1218_=_C2620( C1218 C2620 ) C1218_=_C2621( C1218 C2621 ) C1218_=_C2622( C1218 C2622 ) C1218_=_C2623( C1218 C2623 ) C1218_=_C2624( C1218 C2624 ) C1218_=_C2625( C1218 C2625 ) \nC1218_=_C2626( C1218 C2626 ) C1218_=_C2627( C1218 C2627 ) C1218_=_C2628( C1218 C2628 ) C1218_=_C2629( C1218 C2629 ) C1218_=_C2630( C1218 C2630 ) C1218_=_C2631( C1218 C2631 ) \nC1218_=_C2632( C1218 C2632 ) C1218_=_C2633( C1218 C2633 ) C1218_=_C2634( C1218 C2634 ) C1218_=_C2635( C1218 C2635 ) C1218_=_C2636( C1218 C2636 ) C1218_=_C2637( C1218 C2637 ) \nC1218_=_C2638( C1218 C2638 ) C1325_=_C1645( C1325 C1645 ) C1325_=_C1693( C1325 C1693 ) C1325_=_C1893( C1325 C1893 ) C1325_=_C2203( C1325 C2203 ) C1325_=_C2244( C1325 C2244 ) \nC1325_=_C2636( C1325 C2636 ) C1325_=_C2863( C1325 C2863 ) C1325_=_C3070( C1325 C3070 ) C1325_=_C3332( C1325 C3332 ) C1325_=_C3365( C1325 C3365 ) C1325_=_C3474( C1325 C3474 ) \nC1325_=_C3712( C1325 C3712 ) C1325_=_C3760( C1325 C3760 ) C1325_=_C3808( C1325 C3808 ) C1325_=_C3826( C1325 C3826 ) C1325_=_C3854( C1325 C3854 ) C1325_=_C3899( C1325 C3899 ) \nC1325_=_C3970( C1325 C3970 ) C1325_=_C3982( C1325 C3982 ) C1325_=_C4028( C1325 C4028 ) C1325_=_C4068( C1325 C4068 ) C1325_=_C4075( C1325 C4075 ) C1325_=_C4078( C1325 C4078 ) \nC1325_=_C4079( C1325 C4079 ) C1325_=_C4080( C1325 C4080 ) C1325_=_C4081( C1325 C4081 ) C1645_=_C1693( C1645 C1693 ) C1645_=_C1893( C1645 C1893 ) C1645_=_C2203( C1645 C2203 ) \nC1645_=_C2244( C1645 C2244 ) C1645_=_C2636( C1645 C2636 ) C1645_=_C2863( C1645 C2863 ) C1645_=_C3070( C1645 C3070 ) C1645_=_C3332( C1645 C3332 ) C1645_=_C3365( C1645 C3365 ) \nC1645_=_C3474( C1645 C3474 ) C1645_=_C3712( C1645 C3712 ) C1645_=_C3760( C1645 C3760 ) C1645_=_C3808( C1645 C3808 ) C1645_=_C3826( C1645 C3826 ) C1645_=_C3854( C1645 C3854 ) \nC1645_=_C3899( C1645 C3899 ) C1645_=_C3970( C1645 C3970 ) C1645_=_C3982( C1645 C3982 ) C1645_=_C4028( C1645 C4028 ) C1645_=_C4068( C1645 C4068 ) C1645_=_C4075( C1645 C4075 ) \nC1645_=_C4078( C1645 C4078 ) C1645_=_C4079( C1645 C4079 ) C1645_=_C4080( C1645 C4080 ) C1645_=_C4081( C1645 C4081 ) C1651_=_C1996( C1651 C1996 ) C1651_=_C2518( C1651 C2518 ) \nC1651_=_C2620( C1651 C2620 ) C1651_=_C2621( C1651 C2621 ) C1651_=_C2622( C1651 C2622 ) C1651_=_C2623( C1651 C2623 ) C1651_=_C2624( C1651 C2624 ) C1651_=_C2625( C1651 C2625 ) \nC1651_=_C2626( C1651 C2626 ) C1651_=_C2627( C1651 C2627 ) C1651_=_C2628( C1651 C2628 ) C1651_=_C2629( C1651 C2629 ) C1651_=_C2630( C1651 C2630 ) C1651_=_C2631( C1651 C2631 ) \nC1651_=_C2632( C1651 C2632 ) C1651_=_C2633( C1651 C2633 ) C1651_=_C2634( C1651 C2634 ) C1651_=_C2635( C1651 C2635 ) C1651_=_C2636( C1651 C2636 ) C1651_=_C2637( C1651 C2637 ) \nC1651_=_C2638( C1651 C2638 ) C1693_=_C1893( C1693 C1893 ) C1693_=_C2203( C1693 C2203 ) C1693_=_C2244( C1693 C2244 ) C1693_=_C2636( C1693 C2636 ) C1693_=_C2863( C1693 C2863 ) \nC1693_=_C3070( C1693 C3070 ) C1693_=_C3332( C1693 C3332 ) C1693_=_C3365( C1693 C3365 ) C1693_=_C3474( C1693 C3474 ) C1693_=_C3712( C1693 C3712 ) C1693_=_C3760( C1693 C3760 ) \nC1693_=_C3808( C1693 C3808 ) C1693_=_C3826( C1693 C3826 ) C1693_=_C3854( C1693 C3854 ) C1693_=_C3899( C1693 C3899 ) C1693_=_C3970( C1693 C3970 ) C1693_=_C3982( C1693 C3982 ) \nC1693_=_C4028( C1693 C4028 ) C1693_=_C4068( C1693 C4068 ) C1693_=_C4075( C1693 C4075 ) C1693_=_C4078( C1693 C4078 ) C1693_=_C4079( C1693 C4079 ) C1693_=_C4080( C1693 C4080 ) \nC1693_=_C4081( C1693 C4081 ) C1893_=_C2203( C1893 C2203 ) C1893_=_C2244( C1893 C2244 ) C1893_=_C2636( C1893 C2636 ) C1893_=_C2863( C1893 C2863 ) C1893_=_C3070( C1893 C3070 ) \nC1893_=_C3332( C1893 C3332 ) C1893_=_C3365( C1893 C3365 ) C1893_=_C3474( C1893 C3474 ) C1893_=_C3712( C1893 C3712 ) C1893_=_C3760( C1893 C3760 ) C1893_=_C3808( C1893 C3808 ) \nC1893_=_C3826( C1893 C3826 ) C1893_=_C3854( C1893 C3854 ) C1893_=_C3899( C1893 C3899 ) C1893_=_C3970( C1893 C3970 ) C1893_=_C3982( C1893 C3982 ) C1893_=_C4028( C1893 C4028 ) \nC1893_=_C4068( C1893 C4068 ) C1893_=_C4075( C1893 C4075 ) C1893_=_C4078( C1893 C4078 ) C1893_=_C4079( C1893 C4079 ) C1893_=_C4080( C1893 C4080 ) C1893_=_C4081( C1893 C4081 ) \nC1996_=_C2518( C1996 C2518 ) C1996_=_C2620( C1996 C2620 ) C1996_=_C2621( C1996 C2621 ) C1996_=_C2622( C1996 C2622 ) C1996_=_C2623( C1996 C2623 ) C1996_=_C2624( C1996 C2624 ) \nC1996_=_C2625( C1996 C2625 ) C1996_=_C2626( C1996 C2626 ) C1996_=_C2627( C1996 C2627 ) C1996_=_C2628( C1996 C2628 ) C1996_=_C2629( C1996 C2629 ) C1996_=_C2630( C1996 C2630 ) \nC1996_=_C2631( C1996 C2631 ) C1996_=_C2632( C1996 C2632 ) C1996_=_C2633( C1996 C2633 ) C1996_=_C2634( C1996 C2634 ) C1996_=_C2635( C1996 C2635 ) C1996_=_C2636( C1996 C2636 ) \nC1996_=_C2637( C1996 C2637 ) C1996_=_C2638( C1996 C2638 ) C2203_=_C2244( C2203 C2244 ) C2203_=_C2636( C2203 C2636 ) C2203_=_C2863( C2203 C2863 ) C2203_=_C3070( C2203 C3070 ) \nC2203_=_C3332( C2203 C3332 ) C2203_=_C3365( C2203 C3365 ) C2203_=_C3474( C2203 C3474 ) C2203_=_C3712( C2203 C3712 ) C2203_=_C3760( C2203 C3760 ) C2203_=_C3808( C2203 C3808 ) \nC2203_=_C3826( C2203 C3826 ) C2203_=_C3854( C2203 C3854 ) C2203_=_C3899( C2203 C3899 ) C2203_=_C3970( C2203 C3970 ) C2203_=_C3982( C2203 C3982 ) C2203_=_C4028( C2203 C4028 ) \nC2203_=_C4068( C2203 C4068 ) C2203_=_C4075( C2203 C4075 ) C2203_=_C4078( C2203 C4078 ) C2203_=_C4079( C2203 C4079 ) C2203_=_C4080( C2203 C4080 ) C2203_=_C4081( C2203 C4081 ) \nC2244_=_C2636( C2244 C2636 ) C2244_=_C2863( C2244 C2863 ) C2244_=_C3070( C2244 C3070 ) C2244_=_C3332( C2244 C3332 ) C2244_=_C3365( C2244 C3365 ) C2244_=_C3474( C2244 C3474 ) \nC2244_=_C3712( C2244 C3712 ) C2244_=_C3760( C2244 C3760 ) C2244_=_C3808( C2244 C3808 ) C2244_=_C3826( C2244 C3826 ) C2244_=_C3854( C2244 C3854 ) C2244_=_C3899( C2244 C3899 ) \nC2244_=_C3970( C2244 C3970 ) C2244_=_C3982( C2244 C3982 ) C2244_=_C4028( C2244 C4028 ) C2244_=_C4068( C2244 C4068 ) C2244_=_C4075( C2244 C4075 ) C2244_=_C4078( C2244 C4078 ) \nC2244_=_C4079( C2244 C4079 ) C2244_=_C4080( C2244 C4080 ) C2244_=_C4081( C2244 C4081 ) C2518_=_C2620( C2518</w:t>
      </w:r>
    </w:p>
    <w:p>
      <w:pPr>
        <w:pStyle w:val="PreformattedText"/>
        <w:bidi w:val="0"/>
        <w:spacing w:before="0" w:after="0"/>
        <w:jc w:val="left"/>
        <w:rPr/>
      </w:pPr>
      <w:r>
        <w:rPr/>
        <w:t xml:space="preserve"> </w:t>
      </w:r>
      <w:r>
        <w:rPr/>
        <w:t>C2620 ) C2518_=_C2621( C2518 C2621 ) C2518_=_C2622( C2518 C2622 ) \nC2518_=_C2623( C2518 C2623 ) C2518_=_C2624( C2518 C2624 ) C2518_=_C2625( C2518 C2625 ) C2518_=_C2626( C2518 C2626 ) C2518_=_C2627( C2518 C2627 ) C2518_=_C2628( C2518 C2628 ) \nC2518_=_C2629( C2518 C2629 ) C2518_=_C2630( C2518 C2630 ) C2518_=_C2631( C2518 C2631 ) C2518_=_C2632( C2518 C2632 ) C2518_=_C2633( C2518 C2633 ) C2518_=_C2634( C2518 C2634 ) \nC2518_=_C2635( C2518 C2635 ) C2518_=_C2636( C2518 C2636 ) C2518_=_C2637( C2518 C2637 ) C2518_=_C2638( C2518 C2638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0_=_C2633( C2620 C2633 ) C2620_=_C2634( C2620 C2634 ) \nC2620_=_C2635( C2620 C2635 ) C2620_=_C2636( C2620 C2636 ) C2620_=_C2637( C2620 C2637 ) C2620_=_C2638( C2620 C2638 ) C2621_=_C2622( C2621 C2622 ) C2621_=_C2623( C2621 C2623 ) \nC2621_=_C2624( C2621 C2624 ) C2621_=_C2625( C2621 C2625 ) C2621_=_C2626( C2621 C2626 ) C2621_=_C2627( C2621 C2627 ) C2621_=_C2628( C2621 C2628 ) C2621_=_C2629( C2621 C2629 ) \nC2621_=_C2630( C2621 C2630 ) C2621_=_C2631( C2621 C2631 ) C2621_=_C2632( C2621 C2632 ) C2621_=_C2633( C2621 C2633 ) C2621_=_C2634( C2621 C2634 ) C2621_=_C2635( C2621 C2635 ) \nC2621_=_C2636( C2621 C2636 ) C2621_=_C2637( C2621 C2637 ) C2621_=_C2638( C2621 C2638 ) C2621_=_C2863( C2621 C2863 ) C2622_=_C2623( C2622 C2623 ) C2622_=_C2624( C2622 C2624 ) \nC2622_=_C2625( C2622 C2625 ) C2622_=_C2626( C2622 C2626 ) C2622_=_C2627( C2622 C2627 ) C2622_=_C2628( C2622 C2628 ) C2622_=_C2629( C2622 C2629 ) C2622_=_C2630( C2622 C2630 ) \nC2622_=_C2631( C2622 C2631 ) C2622_=_C2632( C2622 C2632 ) C2622_=_C2633( C2622 C2633 ) C2622_=_C2634( C2622 C2634 ) C2622_=_C2635( C2622 C2635 ) C2622_=_C2636( C2622 C2636 ) \nC2622_=_C2637( C2622 C2637 ) C2622_=_C2638( C2622 C2638 ) C2623_=_C2624( C2623 C2624 ) C2623_=_C2625( C2623 C2625 ) C2623_=_C2626( C2623 C2626 ) C2623_=_C2627( C2623 C2627 ) \nC2623_=_C2628( C2623 C2628 ) C2623_=_C2629( C2623 C2629 ) C2623_=_C2630( C2623 C2630 ) C2623_=_C2631( C2623 C2631 ) C2623_=_C2632( C2623 C2632 ) C2623_=_C2633( C2623 C2633 ) \nC2623_=_C2634( C2623 C2634 ) C2623_=_C2635( C2623 C2635 ) C2623_=_C2636( C2623 C2636 ) C2623_=_C2637( C2623 C2637 ) C2623_=_C2638( C2623 C2638 ) C2623_=_C3070( C2623 C3070 ) \nC2624_=_C2625( C2624 C2625 ) C2624_=_C2626( C2624 C2626 ) C2624_=_C2627( C2624 C2627 ) C2624_=_C2628( C2624 C2628 ) C2624_=_C2629( C2624 C2629 ) C2624_=_C2630( C2624 C2630 ) \nC2624_=_C2631( C2624 C2631 ) C2624_=_C2632( C2624 C2632 ) C2624_=_C2633( C2624 C2633 ) C2624_=_C2634( C2624 C2634 ) C2624_=_C2635( C2624 C2635 ) C2624_=_C2636( C2624 C2636 ) \nC2624_=_C2637( C2624 C2637 ) C2624_=_C2638( C2624 C2638 ) C2624_=_C3365( C2624 C3365 ) C2625_=_C2626( C2625 C2626 ) C2625_=_C2627( C2625 C2627 ) C2625_=_C2628( C2625 C2628 ) \nC2625_=_C2629( C2625 C2629 ) C2625_=_C2630( C2625 C2630 ) C2625_=_C2631( C2625 C2631 ) C2625_=_C2632( C2625 C2632 ) C2625_=_C2633( C2625 C2633 ) C2625_=_C2634( C2625 C2634 ) \nC2625_=_C2635( C2625 C2635 ) C2625_=_C2636( C2625 C2636 ) C2625_=_C2637( C2625 C2637 ) C2625_=_C2638( C2625 C2638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638( C2626 C2638 ) C2626_=_C3474( C2626 C3474 ) C2627_=_C2628( C2627 C2628 ) \nC2627_=_C2629( C2627 C2629 ) C2627_=_C2630( C2627 C2630 ) C2627_=_C2631( C2627 C2631 ) C2627_=_C2632( C2627 C2632 ) C2627_=_C2633( C2627 C2633 ) C2627_=_C2634( C2627 C2634 ) \nC2627_=_C2635( C2627 C2635 ) C2627_=_C2636( C2627 C2636 ) C2627_=_C2637( C2627 C2637 ) C2627_=_C2638( C2627 C2638 ) C2628_=_C2629( C2628 C2629 ) C2628_=_C2630( C2628 C2630 ) \nC2628_=_C2631( C2628 C2631 ) C2628_=_C2632( C2628 C2632 ) C2628_=_C2633( C2628 C2633 ) C2628_=_C2634( C2628 C2634 ) C2628_=_C2635( C2628 C2635 ) C2628_=_C2636( C2628 C2636 ) \nC2628_=_C2637( C2628 C2637 ) C2628_=_C2638( C2628 C2638 ) C2628_=_C3760( C2628 C3760 ) C2629_=_C2630( C2629 C2630 ) C2629_=_C2631( C2629 C2631 ) C2629_=_C2632( C2629 C2632 ) \nC2629_=_C2633( C2629 C2633 ) C2629_=_C2634( C2629 C2634 ) C2629_=_C2635( C2629 C2635 ) C2629_=_C2636( C2629 C2636 ) C2629_=_C2637( C2629 C2637 ) C2629_=_C2638( C2629 C2638 ) \nC2630_=_C2631( C2630 C2631 ) C2630_=_C2632( C2630 C2632 ) C2630_=_C2633( C2630 C2633 ) C2630_=_C2634( C2630 C2634 ) C2630_=_C2635( C2630 C2635 ) C2630_=_C2636( C2630 C2636 ) \nC2630_=_C2637( C2630 C2637 ) C2630_=_C2638( C2630 C2638 ) C2630_=_C3808( C2630 C3808 ) C2631_=_C2632( C2631 C2632 ) C2631_=_C2633( C2631 C2633 ) C2631_=_C2634( C2631 C2634 ) \nC2631_=_C2635( C2631 C2635 ) C2631_=_C2636( C2631 C2636 ) C2631_=_C2637( C2631 C2637 ) C2631_=_C2638( C2631 C2638 ) C2631_=_C3854( C2631 C3854 ) C2632_=_C2633( C2632 C2633 ) \nC2632_=_C2634( C2632 C2634 ) C2632_=_C2635( C2632 C2635 ) C2632_=_C2636( C2632 C2636 ) C2632_=_C2637( C2632 C2637 ) C2632_=_C2638( C2632 C2638 ) C2633_=_C2634( C2633 C2634 ) \nC2633_=_C2635( C2633 C2635 ) C2633_=_C2636( C2633 C2636 ) C2633_=_C2637( C2633 C2637 ) C2633_=_C2638( C2633 C2638 ) C2634_=_C2635( C2634 C2635 ) C2634_=_C2636( C2634 C2636 ) \nC2634_=_C2637( C2634 C2637 ) C2634_=_C2638( C2634 C2638 ) C2634_=_C4028( C2634 C4028 ) C2635_=_C2636( C2635 C2636 ) C2635_=_C2637( C2635 C2637 ) C2635_=_C2638( C2635 C2638 ) \nC2635_=_C4075( C2635 C4075 ) C2636_=_C2637( C2636 C2637 ) C2636_=_C2638( C2636 C2638 ) C2636_=_C2863( C2636 C2863 ) C2636_=_C3070( C2636 C3070 ) C2636_=_C3332( C2636 C3332 ) \nC2636_=_C3365( C2636 C3365 ) C2636_=_C3474( C2636 C3474 ) C2636_=_C3712( C2636 C3712 ) C2636_=_C3760( C2636 C3760 ) C2636_=_C3808( C2636 C3808 ) C2636_=_C3826( C2636 C3826 ) \nC2636_=_C3854( C2636 C3854 ) C2636_=_C3899( C2636 C3899 ) C2636_=_C3970( C2636 C3970 ) C2636_=_C3982( C2636 C3982 ) C2636_=_C4028( C2636 C4028 ) C2636_=_C4068( C2636 C4068 ) \nC2636_=_C4075( C2636 C4075 ) C2636_=_C4078( C2636 C4078 ) C2636_=_C4079( C2636 C4079 ) C2636_=_C4080( C2636 C4080 ) C2636_=_C4081( C2636 C4081 ) C2637_=_C2638( C2637 C2638 ) \nC2863_=_C3070( C2863 C3070 ) C2863_=_C3332( C2863 C3332 ) C2863_=_C3365( C2863 C3365 ) C2863_=_C3474( C2863 C3474 ) C2863_=_C3712( C2863 C3712 ) C2863_=_C3760( C2863 C3760 ) \nC2863_=_C3808( C2863 C3808 ) C2863_=_C3826( C2863 C3826 ) C2863_=_C3854( C2863 C3854 ) C2863_=_C3899( C2863 C3899 ) C2863_=_C3970( C2863 C3970 ) C2863_=_C3982( C2863 C3982 ) \nC2863_=_C4028( C2863 C4028 ) C2863_=_C4068( C2863 C4068 ) C2863_=_C4075( C2863 C4075 ) C2863_=_C4078( C2863 C4078 ) C2863_=_C4079( C2863 C4079 ) C2863_=_C4080( C2863 C4080 ) \nC2863_=_C4081( C2863 C4081 ) C3070_=_C3332( C3070 C3332 ) C3070_=_C3365( C3070 C3365 ) C3070_=_C3474( C3070 C3474 ) C3070_=_C3712( C3070 C3712 ) C3070_=_C3760( C3070 C3760 ) \nC3070_=_C3808( C3070 C3808 ) C3070_=_C3826( C3070 C3826 ) C3070_=_C3854( C3070 C3854 ) C3070_=_C3899( C3070 C3899 ) C3070_=_C3970( C3070 C3970 ) C3070_=_C3982( C3070 C3982 ) \nC3070_=_C4028( C3070 C4028 ) C3070_=_C4068( C3070 C4068 ) C3070_=_C4075( C3070 C4075 ) C3070_=_C4078( C3070 C4078 ) C3070_=_C4079( C3070 C4079 ) C3070_=_C4080( C3070 C4080 ) \nC3070_=_C4081( C3070 C4081 ) C3332_=_C3365( C3332 C3365 ) C3332_=_C3474( C3332 C3474 ) C3332_=_C3712( C3332 C3712 ) C3332_=_C3760( C3332 C3760 ) C3332_=_C3808( C3332 C3808 ) \nC3332_=_C3826( C3332 C3826 ) C3332_=_C3854( C3332 C3854 ) C3332_=_C3899( C3332 C3899 ) C3332_=_C3970( C3332 C3970 ) C3332_=_C3982( C3332 C3982 ) C3332_=_C4028( C3332 C4028 ) \nC3332_=_C4068( C3332 C4068 ) C3332_=_C4075( C3332 C4075 ) C3332_=_C4078( C3332 C4078 ) C3332_=_C4079( C3332 C4079 ) C3332_=_C4080( C3332 C4080 ) C3332_=_C4081( C3332 C4081 ) \nC3365_=_C3474( C3365 C3474 ) C3365_=_C3712( C3365 C3712 ) C3365_=_C3760( C3365 C3760 ) C3365_=_C3808( C3365 C3808 ) C3365_=_C3826( C3365 C3826 ) C3365_=_C3854( C3365 C3854 ) \nC3365_=_C3899( C3365 C3899 ) C3365_=_C3970( C3365 C3970 ) C3365_=_C3982( C3365 C3982 ) C3365_=_C4028( C3365 C4028 ) C3365_=_C4068( C3365 C4068 ) C3365_=_C4075( C3365 C4075 ) \nC3365_=_C4078( C3365 C4078 ) C3365_=_C4079( C3365 C4079 ) C3365_=_C4080( C3365 C4080 ) C3365_=_C4081( C3365 C4081 ) C3474_=_C3712( C3474 C3712 ) C3474_=_C3760( C3474 C3760 ) \nC3474_=_C3808( C3474 C3808 ) C3474_=_C3826( C3474 C3826 ) C3474_=_C3854( C3474 C3854 ) C3474_=_C3899( C3474 C3899 ) C3474_=_C3970( C3474 C3970 ) C3474_=_C3982( C3474 C3982 ) \nC3474_=_C4028( C3474 C4028 ) C3474_=_C4068( C3474 C4068 ) C3474_=_C4075( C3474 C4075 ) C3474_=_C4078( C3474 C4078 ) C3474_=_C4079( C3474 C4079 ) C3474_=_C4080( C3474 C4080 ) \nC3474_=_C4081( C3474 C4081 ) C3712_=_C3760( C3712 C3760 ) C3712_=_C3808( C3712 C3808 ) C3712_=_C3826( C3712 C3826 ) C3712_=_C3854( C3712 C3854 ) C3712_=_C3899( C3712 C3899 ) \nC3712_=_C3970( C3712 C3970 ) C3712_=_C3982( C3712 C3982 ) C3712_=_C4028( C3712 C4028 ) C3712_=_C4068( C3712 C4068 ) C3712_=_C4075( C3712 C4075 ) C3712_=_C4078( C3712 C4078 ) \nC3712_=_C4079( C3712 C4079 ) C3712_=_C4080( C3712 C4080 ) C3712_=_C4081( C3712 C4081 ) C3760_=_C3808( C3760 C3808 ) C3760_=_C3826( C3760 C3826 ) C3760_=_C3854( C3760 C3854 ) \nC3760_=_C3899( C3760 C3899 ) C3760_=_C3970( C3760 C3970 ) C3760_=_C3982( C3760 C3982 ) C3760_=_C4028( C3760 C4028 ) C3760_=_C4068( C3760 C4068 ) C3760_=_C4075( C3760 C4075 ) \nC3760_=_C4078( C3760 C4078 ) C3760_=_C4079( C3760 C4079 ) C3760_=_C4080( C3760 C4080 ) C3760_=_C4081( C3760 C4081 ) C3808_=_C3826( C3808 C3826 ) C3808_=_C3854( C3808 C3854 ) \nC3808_=_C3899( C3808 C3899 ) C3808_=_C3970( C3808 C3970 ) C3808_=_C3982( C3808 C3982 ) C3808_=_C4028( C3808 C4028 ) C3808_=_C4068( C3808 C4068 ) C3808_=_C4075(</w:t>
      </w:r>
    </w:p>
    <w:p>
      <w:pPr>
        <w:pStyle w:val="PreformattedText"/>
        <w:bidi w:val="0"/>
        <w:spacing w:before="0" w:after="0"/>
        <w:jc w:val="left"/>
        <w:rPr/>
      </w:pPr>
      <w:r>
        <w:rPr/>
        <w:t xml:space="preserve"> </w:t>
      </w:r>
      <w:r>
        <w:rPr/>
        <w:t>C3808 C4075 ) \nC3808_=_C4078( C3808 C4078 ) C3808_=_C4079( C3808 C4079 ) C3808_=_C4080( C3808 C4080 ) C3808_=_C4081( C3808 C4081 ) C3826_=_C3854( C3826 C3854 ) C3826_=_C3899( C3826 C3899 ) \nC3826_=_C3970( C3826 C3970 ) C3826_=_C3982( C3826 C3982 ) C3826_=_C4028( C3826 C4028 ) C3826_=_C4068( C3826 C4068 ) C3826_=_C4075( C3826 C4075 ) C3826_=_C4078( C3826 C4078 ) \nC3826_=_C4079( C3826 C4079 ) C3826_=_C4080( C3826 C4080 ) C3826_=_C4081( C3826 C4081 ) C3854_=_C3899( C3854 C3899 ) C3854_=_C3970( C3854 C3970 ) C3854_=_C3982( C3854 C3982 ) \nC3854_=_C4028( C3854 C4028 ) C3854_=_C4068( C3854 C4068 ) C3854_=_C4075( C3854 C4075 ) C3854_=_C4078( C3854 C4078 ) C3854_=_C4079( C3854 C4079 ) C3854_=_C4080( C3854 C4080 ) \nC3854_=_C4081( C3854 C4081 ) C3899_=_C3970( C3899 C3970 ) C3899_=_C3982( C3899 C3982 ) C3899_=_C4028( C3899 C4028 ) C3899_=_C4068( C3899 C4068 ) C3899_=_C4075( C3899 C4075 ) \nC3899_=_C4078( C3899 C4078 ) C3899_=_C4079( C3899 C4079 ) C3899_=_C4080( C3899 C4080 ) C3899_=_C4081( C3899 C4081 ) C3970_=_C3982( C3970 C3982 ) C3970_=_C4028( C3970 C4028 ) \nC3970_=_C4068( C3970 C4068 ) C3970_=_C4075( C3970 C4075 ) C3970_=_C4078( C3970 C4078 ) C3970_=_C4079( C3970 C4079 ) C3970_=_C4080( C3970 C4080 ) C3970_=_C4081( C3970 C4081 ) \nC3982_=_C4028( C3982 C4028 ) C3982_=_C4068( C3982 C4068 ) C3982_=_C4075( C3982 C4075 ) C3982_=_C4078( C3982 C4078 ) C3982_=_C4079( C3982 C4079 ) C3982_=_C4080( C3982 C4080 ) \nC3982_=_C4081( C3982 C4081 ) C4028_=_C4068( C4028 C4068 ) C4028_=_C4075( C4028 C4075 ) C4028_=_C4078( C4028 C4078 ) C4028_=_C4079( C4028 C4079 ) C4028_=_C4080( C4028 C4080 ) \nC4028_=_C4081( C4028 C4081 ) C4068_=_C4075( C4068 C4075 ) C4068_=_C4078( C4068 C4078 ) C4068_=_C4079( C4068 C4079 ) C4068_=_C4080( C4068 C4080 ) C4068_=_C4081( C4068 C4081 ) \nC4075_=_C4078( C4075 C4078 ) C4075_=_C4079( C4075 C4079 ) C4075_=_C4080( C4075 C4080 ) C4075_=_C4081( C4075 C4081 ) C4078_=_C4079( C4078 C4079 ) C4078_=_C4080( C4078 C4080 ) \nC4078_=_C4081( C4078 C4081 ) C4079_=_C4080( C4079 C4080 ) C4079_=_C4081( C4079 C4081 ) C4080_=_C4081( C4080 C4081 ) "];191-&gt;261[label="54: C335 C684 C793 C977 C1002 \nC1172 C1218 C1325 C1645 C1651 C1693 \nC1893 C1996 C2203 C2244 C2518 C2620 \nC2621 C2622 C2623 C2624 C2625 C2626 \nC2627 C2628 C2629 C2630 C2631 C2632 \nC2633 C2634 C2635 C2637 C2638 C2863 \nC3070 C3332 C3365 C3474 C3712 C3760 \nC3808 C3826 C3854 C3899 C3970 C3982 \nC4028 C4068 C4075 C4078 C4079 C4080 \nC4081 \n711: C335_=_C1325 ,C335_=_C1645 ,C335_=_C1693 ,C335_=_C1893 ,C335_=_C2203 ,\nC335_=_C2244 ,C335_=_C2863 ,C335_=_C3070 ,C335_=_C3332 ,C335_=_C3365 ,C335_=_C3474 ,\nC335_=_C3712 ,C335_=_C3760 ,C335_=_C3808 ,C335_=_C3826 ,C335_=_C3854 ,C335_=_C3899 ,\nC335_=_C3970 ,C335_=_C3982 ,C335_=_C4028 ,C335_=_C4068 ,C335_=_C4075 ,C335_=_C4078 ,\nC335_=_C4079 ,C335_=_C4080 ,C335_=_C4081 ,C684_=_C793 ,C684_=_C977 ,C684_=_C1002 ,\nC684_=_C1172 ,C684_=_C1218 ,C684_=_C1651 ,C684_=_C1996 ,C684_=_C2518 ,C684_=_C2620 ,\nC684_=_C2621 ,C684_=_C2622 ,C684_=_C2623 ,C684_=_C2624 ,C684_=_C2625 ,C684_=_C2626 ,\nC684_=_C2627 ,C684_=_C2628 ,C684_=_C2629 ,C684_=_C2630 ,C684_=_C2631 ,C684_=_C2632 ,\nC684_=_C2633 ,C684_=_C2634 ,C684_=_C2635 ,C684_=_C2637 ,C684_=_C2638 ,C793_=_C977 ,\nC793_=_C1002 ,C793_=_C1172 ,C793_=_C1218 ,C793_=_C1651 ,C793_=_C1996 ,C793_=_C2518 ,\nC793_=_C2620 ,C793_=_C2621 ,C793_=_C2622 ,C793_=_C2623 ,C793_=_C2624 ,C793_=_C2625 ,\nC793_=_C2626 ,C793_=_C2627 ,C793_=_C2628 ,C793_=_C2629 ,C793_=_C2630 ,C793_=_C2631 ,\nC793_=_C2632 ,C793_=_C2633 ,C793_=_C2634 ,C793_=_C2635 ,C793_=_C2637 ,C793_=_C2638 ,\nC977_=_C1002 ,C977_=_C1172 ,C977_=_C1218 ,C977_=_C1651 ,C977_=_C1996 ,C977_=_C2518 ,\nC977_=_C2620 ,C977_=_C2621 ,C977_=_C2622 ,C977_=_C2623 ,C977_=_C2624 ,C977_=_C2625 ,\nC977_=_C2626 ,C977_=_C2627 ,C977_=_C2628 ,C977_=_C2629 ,C977_=_C2630 ,C977_=_C2631 ,\nC977_=_C2632 ,C977_=_C2633 ,C977_=_C2634 ,C977_=_C2635 ,C977_=_C2637 ,C977_=_C2638 ,\nC1002_=_C1172 ,C1002_=_C1218 ,C1002_=_C1651 ,C1002_=_C1996 ,C1002_=_C2518 ,C1002_=_C2620 ,\nC1002_=_C2621 ,C1002_=_C2622 ,C1002_=_C2623 ,C1002_=_C2624 ,C1002_=_C2625 ,C1002_=_C2626 ,\nC1002_=_C2627 ,C1002_=_C2628 ,C1002_=_C2629 ,C1002_=_C2630 ,C1002_=_C2631 ,C1002_=_C2632 ,\nC1002_=_C2633 ,C1002_=_C2634 ,C1002_=_C2635 ,C1002_=_C2637 ,C1002_=_C2638 ,C1172_=_C1218 ,\nC1172_=_C1651 ,C1172_=_C1996 ,C1172_=_C2518 ,C1172_=_C2620 ,C1172_=_C2621 ,C1172_=_C2622 ,\nC1172_=_C2623 ,C1172_=_C2624 ,C1172_=_C2625 ,C1172_=_C2626 ,C1172_=_C2627 ,C1172_=_C2628 ,\nC1172_=_C2629 ,C1172_=_C2630 ,C1172_=_C2631 ,C1172_=_C2632 ,C1172_=_C2633 ,C1172_=_C2634 ,\nC1172_=_C2635 ,C1172_=_C2637 ,C1172_=_C2638 ,C1218_=_C1651 ,C1218_=_C1996 ,C1218_=_C2518 ,\nC1218_=_C2620 ,C1218_=_C2621 ,C1218_=_C2622 ,C1218_=_C2623 ,C1218_=_C2624 ,C1218_=_C2625 ,\nC1218_=_C2626 ,C1218_=_C2627 ,C1218_=_C2628 ,C1218_=_C2629 ,C1218_=_C2630 ,C1218_=_C2631 ,\nC1218_=_C2632 ,C1218_=_C2633 ,C1218_=_C2634 ,C1218_=_C2635 ,C1218_=_C2637 ,C1218_=_C2638 ,\nC1325_=_C1645 ,C1325_=_C1693 ,C1325_=_C1893 ,C1325_=_C2203 ,C1325_=_C2244 ,C1325_=_C2863 ,\nC1325_=_C3070 ,C1325_=_C3332 ,C1325_=_C3365 ,C1325_=_C3474 ,C1325_=_C3712 ,C1325_=_C3760 ,\nC1325_=_C3808 ,C1325_=_C3826 ,C1325_=_C3854 ,C1325_=_C3899 ,C1325_=_C3970 ,C1325_=_C3982 ,\nC1325_=_C4028 ,C1325_=_C4068 ,C1325_=_C4075 ,C1325_=_C4078 ,C1325_=_C4079 ,C1325_=_C4080 ,\nC1325_=_C4081 ,C1645_=_C1693 ,C1645_=_C1893 ,C1645_=_C2203 ,C1645_=_C2244 ,C1645_=_C2863 ,\nC1645_=_C3070 ,C1645_=_C3332 ,C1645_=_C3365 ,C1645_=_C3474 ,C1645_=_C3712 ,C1645_=_C3760 ,\nC1645_=_C3808 ,C1645_=_C3826 ,C1645_=_C3854 ,C1645_=_C3899 ,C1645_=_C3970 ,C1645_=_C3982 ,\nC1645_=_C4028 ,C1645_=_C4068 ,C1645_=_C4075 ,C1645_=_C4078 ,C1645_=_C4079 ,C1645_=_C4080 ,\nC1645_=_C4081 ,C1651_=_C1996 ,C1651_=_C2518 ,C1651_=_C2620 ,C1651_=_C2621 ,C1651_=_C2622 ,\nC1651_=_C2623 ,C1651_=_C2624 ,C1651_=_C2625 ,C1651_=_C2626 ,C1651_=_C2627 ,C1651_=_C2628 ,\nC1651_=_C2629 ,C1651_=_C2630 ,C1651_=_C2631 ,C1651_=_C2632 ,C1651_=_C2633 ,C1651_=_C2634 ,\nC1651_=_C2635 ,C1651_=_C2637 ,C1651_=_C2638 ,C1693_=_C1893 ,C1693_=_C2203 ,C1693_=_C2244 ,\nC1693_=_C2863 ,C1693_=_C3070 ,C1693_=_C3332 ,C1693_=_C3365 ,C1693_=_C3474 ,C1693_=_C3712 ,\nC1693_=_C3760 ,C1693_=_C3808 ,C1693_=_C3826 ,C1693_=_C3854 ,C1693_=_C3899 ,C1693_=_C3970 ,\nC1693_=_C3982 ,C1693_=_C4028 ,C1693_=_C4068 ,C1693_=_C4075 ,C1693_=_C4078 ,C1693_=_C4079 ,\nC1693_=_C4080 ,C1693_=_C4081 ,C1893_=_C2203 ,C1893_=_C2244 ,C1893_=_C2863 ,C1893_=_C3070 ,\nC1893_=_C3332 ,C1893_=_C3365 ,C1893_=_C3474 ,C1893_=_C3712 ,C1893_=_C3760 ,C1893_=_C3808 ,\nC1893_=_C3826 ,C1893_=_C3854 ,C1893_=_C3899 ,C1893_=_C3970 ,C1893_=_C3982 ,C1893_=_C4028 ,\nC1893_=_C4068 ,C1893_=_C4075 ,C1893_=_C4078 ,C1893_=_C4079 ,C1893_=_C4080 ,C1893_=_C4081 ,\nC1996_=_C2518 ,C1996_=_C2620 ,C1996_=_C2621 ,C1996_=_C2622 ,C1996_=_C2623 ,C1996_=_C2624 ,\nC1996_=_C2625 ,C1996_=_C2626 ,C1996_=_C2627 ,C1996_=_C2628 ,C1996_=_C2629 ,C1996_=_C2630 ,\nC1996_=_C2631 ,C1996_=_C2632 ,C1996_=_C2633 ,C1996_=_C2634 ,C1996_=_C2635 ,C1996_=_C2637 ,\nC1996_=_C2638 ,C2203_=_C2244 ,C2203_=_C2863 ,C2203_=_C3070 ,C2203_=_C3332 ,C2203_=_C3365 ,\nC2203_=_C3474 ,C2203_=_C3712 ,C2203_=_C3760 ,C2203_=_C3808 ,C2203_=_C3826 ,C2203_=_C3854 ,\nC2203_=_C3899 ,C2203_=_C3970 ,C2203_=_C3982 ,C2203_=_C4028 ,C2203_=_C4068 ,C2203_=_C4075 ,\nC2203_=_C4078 ,C2203_=_C4079 ,C2203_=_C4080 ,C2203_=_C4081 ,C2244_=_C2863 ,C2244_=_C3070 ,\nC2244_=_C3332 ,C2244_=_C3365 ,C2244_=_C3474 ,C2244_=_C3712 ,C2244_=_C3760 ,C2244_=_C3808 ,\nC2244_=_C3826 ,C2244_=_C3854 ,C2244_=_C3899 ,C2244_=_C3970 ,C2244_=_C3982 ,C2244_=_C4028 ,\nC2244_=_C4068 ,C2244_=_C4075 ,C2244_=_C4078 ,C2244_=_C4079 ,C2244_=_C4080 ,C2244_=_C4081 ,\nC2518_=_C2620 ,C2518_=_C2621 ,C2518_=_C2622 ,C2518_=_C2623 ,C2518_=_C2624 ,C2518_=_C2625 ,\nC2518_=_C2626 ,C2518_=_C2627 ,C2518_=_C2628 ,C2518_=_C2629 ,C2518_=_C2630 ,C2518_=_C2631 ,\nC2518_=_C2632 ,C2518_=_C2633 ,C2518_=_C2634 ,C2518_=_C2635 ,C2518_=_C2637 ,C2518_=_C2638 ,\nC2620_=_C2621 ,C2620_=_C2622 ,C2620_=_C2623 ,C2620_=_C2624 ,C2620_=_C2625 ,C2620_=_C2626 ,\nC2620_=_C2627 ,C2620_=_C2628 ,C2620_=_C2629 ,C2620_=_C2630 ,C2620_=_C2631 ,C2620_=_C2632 ,\nC2620_=_C2633 ,C2620_=_C2634 ,C2620_=_C2635 ,C2620_=_C2637 ,C2620_=_C2638 ,C2621_=_C2622 ,\nC2621_=_C2623 ,C2621_=_C2624 ,C2621_=_C2625 ,C2621_=_C2626 ,C2621_=_C2627 ,C2621_=_C2628 ,\nC2621_=_C2629 ,C2621_=_C2630 ,C2621_=_C2631 ,C2621_=_C2632 ,C2621_=_C2633 ,C2621_=_C2634 ,\nC2621_=_C2635 ,C2621_=_C2637 ,C2621_=_C2638 ,C2621_=_C2863 ,C2622_=_C2623 ,C2622_=_C2624 ,\nC2622_=_C2625 ,C2622_=_C2626 ,C2622_=_C2627 ,C2622_=_C2628 ,C2622_=_C2629 ,C2622_=_C2630 ,\nC2622_=_C2631 ,C2622_=_C2632 ,C2622_=_C2633 ,C2622_=_C2634 ,C2622_=_C2635 ,C2622_=_C2637 ,\nC2622_=_C2638 ,C2623_=_C2624 ,C2623_=_C2625 ,C2623_=_C2626 ,C2623_=_C2627 ,C2623_=_C2628 ,\nC2623_=_C2629 ,C2623_=_C2630 ,C2623_=_C2631 ,C2623_=_C2632 ,C2623_=_C2633 ,C2623_=_C2634 ,\nC2623_=_C2635 ,C2623_=_C2637 ,C2623_=_C2638 ,C2623_=_C3070 ,C2624_=_C2625 ,C2624_=_C2626 ,\nC2624_=_C2627 ,C2624_=_C2628 ,C2624_=_C2629 ,C2624_=_C2630 ,C2624_=_C2631 ,C2624_=_C2632 ,\nC2624_=_C2633 ,C2624_=_C2634 ,C2624_=_C2635 ,C2624_=_C2637 ,C2624_=_C2638 ,C2624_=_C3365 ,\nC2625_=_C2626 ,C2625_=_C2627 ,C2625_=_C2628 ,C2625_=_C2629 ,C2625_=_C2630 ,C2625_=_C2631 ,\nC2625_=_C2632 ,C2625_=_C2633 ,C2625_=_C2634 ,C2625_=_C2635 ,C2625_=_C2637 ,C2625_=_C2638 ,\nC2626_=_C2627 ,C2626_=_C2628 ,C2626_=_C2629 ,C2626_=_C2630 ,C2626_=_C2631 ,C2626_=_C2632 ,\nC2626_=_C2633 ,C2626_=_C2634 ,C2626_=_C2635 ,C2626_=_C2637 ,C2626_=_C2638 ,C2626_=_C3474 ,\nC2627_=_C2628 ,C2627_=_C2629 ,C2627_=_C2630 ,C2627_=_C2631 ,C2627_=_C2632 ,C2627_=_C2633 ,\nC2627_=_C2634 ,C2627_=_C2635 ,C2627_=_C2637 ,C2627_=_C2638 ,C2628_=_C2629 ,C2628_=_C2630 ,\nC2628_=_C2631 ,C2628_=_C2632 ,C2628_=_C2633 ,C2628_=_C2634 ,C2628_=_C2635 ,C2628_=_C2637 ,\nC2628_=_C2638 ,C2628_=_C3760 ,C2629_=_C2630 ,C2629_=_C2631 ,C2629_=_C2632 ,C2629_=_C2633 ,\nC2629_=_C2634 ,C2629_=_C2635 ,C2629_=_C2637 ,C2629_=_C2638 ,C2630_=_C2631 ,C2630_=_C2632 ,\nC2630_=_C2633 ,C2630_=_C2634 ,C2630_=_C2635</w:t>
      </w:r>
    </w:p>
    <w:p>
      <w:pPr>
        <w:pStyle w:val="PreformattedText"/>
        <w:bidi w:val="0"/>
        <w:spacing w:before="0" w:after="0"/>
        <w:jc w:val="left"/>
        <w:rPr/>
      </w:pPr>
      <w:r>
        <w:rPr/>
        <w:t xml:space="preserve"> </w:t>
      </w:r>
      <w:r>
        <w:rPr/>
        <w:t>,C2630_=_C2637 ,C2630_=_C2638 ,C2630_=_C3808 ,\nC2631_=_C2632 ,C2631_=_C2633 ,C2631_=_C2634 ,C2631_=_C2635 ,C2631_=_C2637 ,C2631_=_C2638 ,\nC2631_=_C3854 ,C2632_=_C2633 ,C2632_=_C2634 ,C2632_=_C2635 ,C2632_=_C2637 ,C2632_=_C2638 ,\nC2633_=_C2634 ,C2633_=_C2635 ,C2633_=_C2637 ,C2633_=_C2638 ,C2634_=_C2635 ,C2634_=_C2637 ,\nC2634_=_C2638 ,C2634_=_C4028 ,C2635_=_C2637 ,C2635_=_C2638 ,C2635_=_C4075 ,C2637_=_C2638 ,\nC2863_=_C3070 ,C2863_=_C3332 ,C2863_=_C3365 ,C2863_=_C3474 ,C2863_=_C3712 ,C2863_=_C3760 ,\nC2863_=_C3808 ,C2863_=_C3826 ,C2863_=_C3854 ,C2863_=_C3899 ,C2863_=_C3970 ,C2863_=_C3982 ,\nC2863_=_C4028 ,C2863_=_C4068 ,C2863_=_C4075 ,C2863_=_C4078 ,C2863_=_C4079 ,C2863_=_C4080 ,\nC2863_=_C4081 ,C3070_=_C3332 ,C3070_=_C3365 ,C3070_=_C3474 ,C3070_=_C3712 ,C3070_=_C3760 ,\nC3070_=_C3808 ,C3070_=_C3826 ,C3070_=_C3854 ,C3070_=_C3899 ,C3070_=_C3970 ,C3070_=_C3982 ,\nC3070_=_C4028 ,C3070_=_C4068 ,C3070_=_C4075 ,C3070_=_C4078 ,C3070_=_C4079 ,C3070_=_C4080 ,\nC3070_=_C4081 ,C3332_=_C3365 ,C3332_=_C3474 ,C3332_=_C3712 ,C3332_=_C3760 ,C3332_=_C3808 ,\nC3332_=_C3826 ,C3332_=_C3854 ,C3332_=_C3899 ,C3332_=_C3970 ,C3332_=_C3982 ,C3332_=_C4028 ,\nC3332_=_C4068 ,C3332_=_C4075 ,C3332_=_C4078 ,C3332_=_C4079 ,C3332_=_C4080 ,C3332_=_C4081 ,\nC3365_=_C3474 ,C3365_=_C3712 ,C3365_=_C3760 ,C3365_=_C3808 ,C3365_=_C3826 ,C3365_=_C3854 ,\nC3365_=_C3899 ,C3365_=_C3970 ,C3365_=_C3982 ,C3365_=_C4028 ,C3365_=_C4068 ,C3365_=_C4075 ,\nC3365_=_C4078 ,C3365_=_C4079 ,C3365_=_C4080 ,C3365_=_C4081 ,C3474_=_C3712 ,C3474_=_C3760 ,\nC3474_=_C3808 ,C3474_=_C3826 ,C3474_=_C3854 ,C3474_=_C3899 ,C3474_=_C3970 ,C3474_=_C3982 ,\nC3474_=_C4028 ,C3474_=_C4068 ,C3474_=_C4075 ,C3474_=_C4078 ,C3474_=_C4079 ,C3474_=_C4080 ,\nC3474_=_C4081 ,C3712_=_C3760 ,C3712_=_C3808 ,C3712_=_C3826 ,C3712_=_C3854 ,C3712_=_C3899 ,\nC3712_=_C3970 ,C3712_=_C3982 ,C3712_=_C4028 ,C3712_=_C4068 ,C3712_=_C4075 ,C3712_=_C4078 ,\nC3712_=_C4079 ,C3712_=_C4080 ,C3712_=_C4081 ,C3760_=_C3808 ,C3760_=_C3826 ,C3760_=_C3854 ,\nC3760_=_C3899 ,C3760_=_C3970 ,C3760_=_C3982 ,C3760_=_C4028 ,C3760_=_C4068 ,C3760_=_C4075 ,\nC3760_=_C4078 ,C3760_=_C4079 ,C3760_=_C4080 ,C3760_=_C4081 ,C3808_=_C3826 ,C3808_=_C3854 ,\nC3808_=_C3899 ,C3808_=_C3970 ,C3808_=_C3982 ,C3808_=_C4028 ,C3808_=_C4068 ,C3808_=_C4075 ,\nC3808_=_C4078 ,C3808_=_C4079 ,C3808_=_C4080 ,C3808_=_C4081 ,C3826_=_C3854 ,C3826_=_C3899 ,\nC3826_=_C3970 ,C3826_=_C3982 ,C3826_=_C4028 ,C3826_=_C4068 ,C3826_=_C4075 ,C3826_=_C4078 ,\nC3826_=_C4079 ,C3826_=_C4080 ,C3826_=_C4081 ,C3854_=_C3899 ,C3854_=_C3970 ,C3854_=_C3982 ,\nC3854_=_C4028 ,C3854_=_C4068 ,C3854_=_C4075 ,C3854_=_C4078 ,C3854_=_C4079 ,C3854_=_C4080 ,\nC3854_=_C4081 ,C3899_=_C3970 ,C3899_=_C3982 ,C3899_=_C4028 ,C3899_=_C4068 ,C3899_=_C4075 ,\nC3899_=_C4078 ,C3899_=_C4079 ,C3899_=_C4080 ,C3899_=_C4081 ,C3970_=_C3982 ,C3970_=_C4028 ,\nC3970_=_C4068 ,C3970_=_C4075 ,C3970_=_C4078 ,C3970_=_C4079 ,C3970_=_C4080 ,C3970_=_C4081 ,\nC3982_=_C4028 ,C3982_=_C4068 ,C3982_=_C4075 ,C3982_=_C4078 ,C3982_=_C4079 ,C3982_=_C4080 ,\nC3982_=_C4081 ,C4028_=_C4068 ,C4028_=_C4075 ,C4028_=_C4078 ,C4028_=_C4079 ,C4028_=_C4080 ,\nC4028_=_C4081 ,C4068_=_C4075 ,C4068_=_C4078 ,C4068_=_C4079 ,C4068_=_C4080 ,C4068_=_C4081 ,\nC4075_=_C4078 ,C4075_=_C4079 ,C4075_=_C4080 ,C4075_=_C4081 ,C4078_=_C4079 ,C4078_=_C4080 ,\nC4078_=_C4081 ,C4079_=_C4080 ,C4079_=_C4081 ,C4080_=_C4081 ,"];262[shape=box, label="id:262 level: 7\n57: C319 C326 C491 C520 C648 \nC897 C936 C959 C989 C1272 C1400 \nC1471 C1536 C1628 C1640 C1855 C1876 \nC1889 C2075 C2139 C2174 C2190 C2191 \nC2192 C2193 C2194 C2195 C2196 C2197 \nC2198 C2199 C2200 C2201 C2202 C2203 \nC2204 C2205 C2206 C2237 C2651 C2978 \nC3269 C3324 C3452 C3467 C3656 C3676 \nC3736 C3762 C3822 C3823 C3824 C3825 \nC3826 C3827 C3828 C3829 \n821: C319_=_C326( C319 C326 ) C319_=_C491( C319 C491 ) C319_=_C520( C319 C520 ) C319_=_C648( C319 C648 ) C319_=_C936( C319 C936 ) \nC319_=_C959( C319 C959 ) C319_=_C1628( C319 C1628 ) C319_=_C1855( C319 C1855 ) C319_=_C1876( C319 C1876 ) C319_=_C2075( C319 C2075 ) C319_=_C2139( C319 C2139 ) \nC319_=_C2174( C319 C2174 ) C319_=_C2190( C319 C2190 ) C319_=_C2191( C319 C2191 ) C319_=_C2192( C319 C2192 ) C319_=_C2193( C319 C2193 ) C319_=_C2194( C319 C2194 ) \nC319_=_C2195( C319 C2195 ) C319_=_C2196( C319 C2196 ) C319_=_C2197( C319 C2197 ) C319_=_C2198( C319 C2198 ) C319_=_C2199( C319 C2199 ) C319_=_C2200( C319 C2200 ) \nC319_=_C2201( C319 C2201 ) C319_=_C2202( C319 C2202 ) C319_=_C2203( C319 C2203 ) C319_=_C2204( C319 C2204 ) C319_=_C2205( C319 C2205 ) C319_=_C2206( C319 C2206 ) \nC326_=_C897( C326 C897 ) C326_=_C989( C326 C989 ) C326_=_C1272( C326 C1272 ) C326_=_C1400( C326 C1400 ) C326_=_C1471( C326 C1471 ) C326_=_C1536( C326 C1536 ) \nC326_=_C1640( C326 C1640 ) C326_=_C1889( C326 C1889 ) C326_=_C2197( C326 C2197 ) C326_=_C2237( C326 C2237 ) C326_=_C2651( C326 C2651 ) C326_=_C2978( C326 C2978 ) \nC326_=_C3269( C326 C3269 ) C326_=_C3324( C326 C3324 ) C326_=_C3452( C326 C3452 ) C326_=_C3467( C326 C3467 ) C326_=_C3656( C326 C3656 ) C326_=_C3676( C326 C3676 ) \nC326_=_C3736( C326 C3736 ) C326_=_C3762( C326 C3762 ) C326_=_C3822( C326 C3822 ) C326_=_C3823( C326 C3823 ) C326_=_C3824( C326 C3824 ) C326_=_C3825( C326 C3825 ) \nC326_=_C3826( C326 C3826 ) C326_=_C3827( C326 C3827 ) C326_=_C3828( C326 C3828 ) C326_=_C3829( C326 C3829 ) C491_=_C520( C491 C520 ) C491_=_C648( C491 C648 ) \nC491_=_C936( C491 C936 ) C491_=_C959( C491 C959 ) C491_=_C1628( C491 C1628 ) C491_=_C1855( C491 C1855 ) C491_=_C1876( C491 C1876 ) C491_=_C2075( C491 C2075 ) \nC491_=_C2139( C491 C2139 ) C491_=_C2174( C491 C2174 ) C491_=_C2190( C491 C2190 ) C491_=_C2191( C491 C2191 ) C491_=_C2192( C491 C2192 ) C491_=_C2193( C491 C2193 ) \nC491_=_C2194( C491 C2194 ) C491_=_C2195( C491 C2195 ) C491_=_C2196( C491 C2196 ) C491_=_C2197( C491 C2197 ) C491_=_C2198( C491 C2198 ) C491_=_C2199( C491 C2199 ) \nC491_=_C2200( C491 C2200 ) C491_=_C2201( C491 C2201 ) C491_=_C2202( C491 C2202 ) C491_=_C2203( C491 C2203 ) C491_=_C2204( C491 C2204 ) C491_=_C2205( C491 C2205 ) \nC491_=_C2206( C491 C2206 ) C520_=_C648( C520 C648 ) C520_=_C936( C520 C936 ) C520_=_C959( C520 C959 ) C520_=_C1628( C520 C1628 ) C520_=_C1855( C520 C1855 ) \nC520_=_C1876( C520 C1876 ) C520_=_C2075( C520 C2075 ) C520_=_C2139( C520 C2139 ) C520_=_C2174( C520 C2174 ) C520_=_C2190( C520 C2190 ) C520_=_C2191( C520 C2191 ) \nC520_=_C2192( C520 C2192 ) C520_=_C2193( C520 C2193 ) C520_=_C2194( C520 C2194 ) C520_=_C2195( C520 C2195 ) C520_=_C2196( C520 C2196 ) C520_=_C2197( C520 C2197 ) \nC520_=_C2198( C520 C2198 ) C520_=_C2199( C520 C2199 ) C520_=_C2200( C520 C2200 ) C520_=_C2201( C520 C2201 ) C520_=_C2202( C520 C2202 ) C520_=_C2203( C520 C2203 ) \nC520_=_C2204( C520 C2204 ) C520_=_C2205( C520 C2205 ) C520_=_C2206( C520 C2206 ) C648_=_C936( C648 C936 ) C648_=_C959( C648 C959 ) C648_=_C1628( C648 C1628 ) \nC648_=_C1855( C648 C1855 ) C648_=_C1876( C648 C1876 ) C648_=_C2075( C648 C2075 ) C648_=_C2139( C648 C2139 ) C648_=_C2174( C648 C2174 ) C648_=_C2190( C648 C2190 ) \nC648_=_C2191( C648 C2191 ) C648_=_C2192( C648 C2192 ) C648_=_C2193( C648 C2193 ) C648_=_C2194( C648 C2194 ) C648_=_C2195( C648 C2195 ) C648_=_C2196( C648 C2196 ) \nC648_=_C2197( C648 C2197 ) C648_=_C2198( C648 C2198 ) C648_=_C2199( C648 C2199 ) C648_=_C2200( C648 C2200 ) C648_=_C2201( C648 C2201 ) C648_=_C2202( C648 C2202 ) \nC648_=_C2203( C648 C2203 ) C648_=_C2204( C648 C2204 ) C648_=_C2205( C648 C2205 ) C648_=_C2206( C648 C2206 ) C897_=_C989( C897 C989 ) C897_=_C1272( C897 C1272 ) \nC897_=_C1400( C897 C1400 ) C897_=_C1471( C897 C1471 ) C897_=_C1536( C897 C1536 ) C897_=_C1640( C897 C1640 ) C897_=_C1889( C897 C1889 ) C897_=_C2197( C897 C2197 ) \nC897_=_C2237( C897 C2237 ) C897_=_C2651( C897 C2651 ) C897_=_C2978( C897 C2978 ) C897_=_C3269( C897 C3269 ) C897_=_C3324( C897 C3324 ) C897_=_C3452( C897 C3452 ) \nC897_=_C3467( C897 C3467 ) C897_=_C3656( C897 C3656 ) C897_=_C3676( C897 C3676 ) C897_=_C3736( C897 C3736 ) C897_=_C3762( C897 C3762 ) C897_=_C3822( C897 C3822 ) \nC897_=_C3823( C897 C3823 ) C897_=_C3824( C897 C3824 ) C897_=_C3825( C897 C3825 ) C897_=_C3826( C897 C3826 ) C897_=_C3827( C897 C3827 ) C897_=_C3828( C897 C3828 ) \nC897_=_C3829( C897 C3829 ) C936_=_C959( C936 C959 ) C936_=_C1628( C936 C1628 ) C936_=_C1855( C936 C1855 ) C936_=_C1876( C936 C1876 ) C936_=_C2075( C936 C2075 ) \nC936_=_C2139( C936 C2139 ) C936_=_C2174( C936 C2174 ) C936_=_C2190( C936 C2190 ) C936_=_C2191( C936 C2191 ) C936_=_C2192( C936 C2192 ) C936_=_C2193( C936 C2193 ) \nC936_=_C2194( C936 C2194 ) C936_=_C2195( C936 C2195 ) C936_=_C2196( C936 C2196 ) C936_=_C2197( C936 C2197 ) C936_=_C2198( C936 C2198 ) C936_=_C2199( C936 C2199 ) \nC936_=_C2200( C936 C2200 ) C936_=_C2201( C936 C2201 ) C936_=_C2202( C936 C2202 ) C936_=_C2203( C936 C2203 ) C936_=_C2204( C936 C2204 ) C936_=_C2205( C936 C2205 ) \nC936_=_C2206( C936 C2206 ) C959_=_C1628( C959 C1628 ) C959_=_C1855( C959 C1855 ) C959_=_C1876( C959 C1876 ) C959_=_C2075( C959 C2075 ) C959_=_C2139( C959 C2139 ) \nC959_=_C2174( C959 C2174 ) C959_=_C2190( C959 C2190 ) C959_=_C2191( C959 C2191 ) C959_=_C2192( C959 C2192 ) C959_=_C2193( C959 C2193 ) C959_=_C2194( C959 C2194 ) \nC959_=_C2195( C959 C2195 ) C959_=_C2196( C959 C2196 ) C959_=_C2197( C959 C2197 ) C959_=_C2198( C959 C2198 ) C959_=_C2199( C959 C2199 ) C959_=_C2200( C959 C2200 ) \nC959_=_C2201( C959 C2201 ) C959_=_C2202( C959 C2202 ) C959_=_C2203( C959 C2203 ) C959_=_C2204( C959 C2204 ) C959_=_C2205( C959 C2205 ) C959_=_C2206( C959 C2206 ) \nC989_=_C1272( C989 C1272 ) C989_=_C1400( C989 C1400 ) C989_=_C1471( C989 C1471 ) C989_=_C1536( C989 C1536 ) C989_=_C1640( C989 C1640 ) C989_=_C1889( C989 C1889 ) \nC989_=_C2197( C989 C2197 ) C989_=_C2237( C989 C2237 ) C989_=_C2651( C989 C2651 ) C989_=_C2978( C989 C2978 ) C989_=_C3269( C989 C3269 ) C989_=_C3324( C989 C3324 ) \nC989_=_C3452( C989 C3452 ) C989_=_C3467( C989 C3467 ) C989_=_C3656( C989 C3656 ) C989_=_C3676( C989 C3676 ) C989_=_C3736( C989 C3736 ) C989_=_C3762( C989 C3762 ) \nC989_=_C3822(</w:t>
      </w:r>
    </w:p>
    <w:p>
      <w:pPr>
        <w:pStyle w:val="PreformattedText"/>
        <w:bidi w:val="0"/>
        <w:spacing w:before="0" w:after="0"/>
        <w:jc w:val="left"/>
        <w:rPr/>
      </w:pPr>
      <w:r>
        <w:rPr/>
        <w:t xml:space="preserve"> </w:t>
      </w:r>
      <w:r>
        <w:rPr/>
        <w:t>C989 C3822 ) C989_=_C3823( C989 C3823 ) C989_=_C3824( C989 C3824 ) C989_=_C3825( C989 C3825 ) C989_=_C3826( C989 C3826 ) C989_=_C3827( C989 C3827 ) \nC989_=_C3828( C989 C3828 ) C989_=_C3829( C989 C3829 ) C1272_=_C1400( C1272 C1400 ) C1272_=_C1471( C1272 C1471 ) C1272_=_C1536( C1272 C1536 ) C1272_=_C1640( C1272 C1640 ) \nC1272_=_C1889( C1272 C1889 ) C1272_=_C2197( C1272 C2197 ) C1272_=_C2237( C1272 C2237 ) C1272_=_C2651( C1272 C2651 ) C1272_=_C2978( C1272 C2978 ) C1272_=_C3269( C1272 C3269 ) \nC1272_=_C3324( C1272 C3324 ) C1272_=_C3452( C1272 C3452 ) C1272_=_C3467( C1272 C3467 ) C1272_=_C3656( C1272 C3656 ) C1272_=_C3676( C1272 C3676 ) C1272_=_C3736( C1272 C3736 ) \nC1272_=_C3762( C1272 C3762 ) C1272_=_C3822( C1272 C3822 ) C1272_=_C3823( C1272 C3823 ) C1272_=_C3824( C1272 C3824 ) C1272_=_C3825( C1272 C3825 ) C1272_=_C3826( C1272 C3826 ) \nC1272_=_C3827( C1272 C3827 ) C1272_=_C3828( C1272 C3828 ) C1272_=_C3829( C1272 C3829 ) C1400_=_C1471( C1400 C1471 ) C1400_=_C1536( C1400 C1536 ) C1400_=_C1640( C1400 C1640 ) \nC1400_=_C1889( C1400 C1889 ) C1400_=_C2197( C1400 C2197 ) C1400_=_C2237( C1400 C2237 ) C1400_=_C2651( C1400 C2651 ) C1400_=_C2978( C1400 C2978 ) C1400_=_C3269( C1400 C3269 ) \nC1400_=_C3324( C1400 C3324 ) C1400_=_C3452( C1400 C3452 ) C1400_=_C3467( C1400 C3467 ) C1400_=_C3656( C1400 C3656 ) C1400_=_C3676( C1400 C3676 ) C1400_=_C3736( C1400 C3736 ) \nC1400_=_C3762( C1400 C3762 ) C1400_=_C3822( C1400 C3822 ) C1400_=_C3823( C1400 C3823 ) C1400_=_C3824( C1400 C3824 ) C1400_=_C3825( C1400 C3825 ) C1400_=_C3826( C1400 C3826 ) \nC1400_=_C3827( C1400 C3827 ) C1400_=_C3828( C1400 C3828 ) C1400_=_C3829( C1400 C3829 ) C1471_=_C1536( C1471 C1536 ) C1471_=_C1640( C1471 C1640 ) C1471_=_C1889( C1471 C1889 ) \nC1471_=_C2197( C1471 C2197 ) C1471_=_C2237( C1471 C2237 ) C1471_=_C2651( C1471 C2651 ) C1471_=_C2978( C1471 C2978 ) C1471_=_C3269( C1471 C3269 ) C1471_=_C3324( C1471 C3324 ) \nC1471_=_C3452( C1471 C3452 ) C1471_=_C3467( C1471 C3467 ) C1471_=_C3656( C1471 C3656 ) C1471_=_C3676( C1471 C3676 ) C1471_=_C3736( C1471 C3736 ) C1471_=_C3762( C1471 C3762 ) \nC1471_=_C3822( C1471 C3822 ) C1471_=_C3823( C1471 C3823 ) C1471_=_C3824( C1471 C3824 ) C1471_=_C3825( C1471 C3825 ) C1471_=_C3826( C1471 C3826 ) C1471_=_C3827( C1471 C3827 ) \nC1471_=_C3828( C1471 C3828 ) C1471_=_C3829( C1471 C3829 ) C1536_=_C1640( C1536 C1640 ) C1536_=_C1889( C1536 C1889 ) C1536_=_C2197( C1536 C2197 ) C1536_=_C2237( C1536 C2237 ) \nC1536_=_C2651( C1536 C2651 ) C1536_=_C2978( C1536 C2978 ) C1536_=_C3269( C1536 C3269 ) C1536_=_C3324( C1536 C3324 ) C1536_=_C3452( C1536 C3452 ) C1536_=_C3467( C1536 C3467 ) \nC1536_=_C3656( C1536 C3656 ) C1536_=_C3676( C1536 C3676 ) C1536_=_C3736( C1536 C3736 ) C1536_=_C3762( C1536 C3762 ) C1536_=_C3822( C1536 C3822 ) C1536_=_C3823( C1536 C3823 ) \nC1536_=_C3824( C1536 C3824 ) C1536_=_C3825( C1536 C3825 ) C1536_=_C3826( C1536 C3826 ) C1536_=_C3827( C1536 C3827 ) C1536_=_C3828( C1536 C3828 ) C1536_=_C3829( C1536 C3829 ) \nC1628_=_C1640( C1628 C1640 ) C1628_=_C1855( C1628 C1855 ) C1628_=_C1876( C1628 C1876 ) C1628_=_C2075( C1628 C2075 ) C1628_=_C2139( C1628 C2139 ) C1628_=_C2174( C1628 C2174 ) \nC1628_=_C2190( C1628 C2190 ) C1628_=_C2191( C1628 C2191 ) C1628_=_C2192( C1628 C2192 ) C1628_=_C2193( C1628 C2193 ) C1628_=_C2194( C1628 C2194 ) C1628_=_C2195( C1628 C2195 ) \nC1628_=_C2196( C1628 C2196 ) C1628_=_C2197( C1628 C2197 ) C1628_=_C2198( C1628 C2198 ) C1628_=_C2199( C1628 C2199 ) C1628_=_C2200( C1628 C2200 ) C1628_=_C2201( C1628 C2201 ) \nC1628_=_C2202( C1628 C2202 ) C1628_=_C2203( C1628 C2203 ) C1628_=_C2204( C1628 C2204 ) C1628_=_C2205( C1628 C2205 ) C1628_=_C2206( C1628 C2206 ) C1640_=_C1889( C1640 C1889 ) \nC1640_=_C2197( C1640 C2197 ) C1640_=_C2237( C1640 C2237 ) C1640_=_C2651( C1640 C2651 ) C1640_=_C2978( C1640 C2978 ) C1640_=_C3269( C1640 C3269 ) C1640_=_C3324( C1640 C3324 ) \nC1640_=_C3452( C1640 C3452 ) C1640_=_C3467( C1640 C3467 ) C1640_=_C3656( C1640 C3656 ) C1640_=_C3676( C1640 C3676 ) C1640_=_C3736( C1640 C3736 ) C1640_=_C3762( C1640 C3762 ) \nC1640_=_C3822( C1640 C3822 ) C1640_=_C3823( C1640 C3823 ) C1640_=_C3824( C1640 C3824 ) C1640_=_C3825( C1640 C3825 ) C1640_=_C3826( C1640 C3826 ) C1640_=_C3827( C1640 C3827 ) \nC1640_=_C3828( C1640 C3828 ) C1640_=_C3829( C1640 C3829 ) C1855_=_C1876( C1855 C1876 ) C1855_=_C2075( C1855 C2075 ) C1855_=_C2139( C1855 C2139 ) C1855_=_C2174( C1855 C2174 ) \nC1855_=_C2190( C1855 C2190 ) C1855_=_C2191( C1855 C2191 ) C1855_=_C2192( C1855 C2192 ) C1855_=_C2193( C1855 C2193 ) C1855_=_C2194( C1855 C2194 ) C1855_=_C2195( C1855 C2195 ) \nC1855_=_C2196( C1855 C2196 ) C1855_=_C2197( C1855 C2197 ) C1855_=_C2198( C1855 C2198 ) C1855_=_C2199( C1855 C2199 ) C1855_=_C2200( C1855 C2200 ) C1855_=_C2201( C1855 C2201 ) \nC1855_=_C2202( C1855 C2202 ) C1855_=_C2203( C1855 C2203 ) C1855_=_C2204( C1855 C2204 ) C1855_=_C2205( C1855 C2205 ) C1855_=_C2206( C1855 C2206 ) C1876_=_C1889( C1876 C1889 ) \nC1876_=_C2075( C1876 C2075 ) C1876_=_C2139( C1876 C2139 ) C1876_=_C2174( C1876 C2174 ) C1876_=_C2190( C1876 C2190 ) C1876_=_C2191( C1876 C2191 ) C1876_=_C2192( C1876 C2192 ) \nC1876_=_C2193( C1876 C2193 ) C1876_=_C2194( C1876 C2194 ) C1876_=_C2195( C1876 C2195 ) C1876_=_C2196( C1876 C2196 ) C1876_=_C2197( C1876 C2197 ) C1876_=_C2198( C1876 C2198 ) \nC1876_=_C2199( C1876 C2199 ) C1876_=_C2200( C1876 C2200 ) C1876_=_C2201( C1876 C2201 ) C1876_=_C2202( C1876 C2202 ) C1876_=_C2203( C1876 C2203 ) C1876_=_C2204( C1876 C2204 ) \nC1876_=_C2205( C1876 C2205 ) C1876_=_C2206( C1876 C2206 ) C1889_=_C2197( C1889 C2197 ) C1889_=_C2237( C1889 C2237 ) C1889_=_C2651( C1889 C2651 ) C1889_=_C2978( C1889 C2978 ) \nC1889_=_C3269( C1889 C3269 ) C1889_=_C3324( C1889 C3324 ) C1889_=_C3452( C1889 C3452 ) C1889_=_C3467( C1889 C3467 ) C1889_=_C3656( C1889 C3656 ) C1889_=_C3676( C1889 C3676 ) \nC1889_=_C3736( C1889 C3736 ) C1889_=_C3762( C1889 C3762 ) C1889_=_C3822( C1889 C3822 ) C1889_=_C3823( C1889 C3823 ) C1889_=_C3824( C1889 C3824 ) C1889_=_C3825( C1889 C3825 ) \nC1889_=_C3826( C1889 C3826 ) C1889_=_C3827( C1889 C3827 ) C1889_=_C3828( C1889 C3828 ) C1889_=_C3829( C1889 C3829 ) C2075_=_C2139( C2075 C2139 ) C2075_=_C2174( C2075 C2174 ) \nC2075_=_C2190( C2075 C2190 ) C2075_=_C2191( C2075 C2191 ) C2075_=_C2192( C2075 C2192 ) C2075_=_C2193( C2075 C2193 ) C2075_=_C2194( C2075 C2194 ) C2075_=_C2195( C2075 C2195 ) \nC2075_=_C2196( C2075 C2196 ) C2075_=_C2197( C2075 C2197 ) C2075_=_C2198( C2075 C2198 ) C2075_=_C2199( C2075 C2199 ) C2075_=_C2200( C2075 C2200 ) C2075_=_C2201( C2075 C2201 ) \nC2075_=_C2202( C2075 C2202 ) C2075_=_C2203( C2075 C2203 ) C2075_=_C2204( C2075 C2204 ) C2075_=_C2205( C2075 C2205 ) C2075_=_C2206( C2075 C2206 ) C2139_=_C2174( C2139 C2174 ) \nC2139_=_C2190( C2139 C2190 ) C2139_=_C2191( C2139 C2191 ) C2139_=_C2192( C2139 C2192 ) C2139_=_C2193( C2139 C2193 ) C2139_=_C2194( C2139 C2194 ) C2139_=_C2195( C2139 C2195 ) \nC2139_=_C2196( C2139 C2196 ) C2139_=_C2197( C2139 C2197 ) C2139_=_C2198( C2139 C2198 ) C2139_=_C2199( C2139 C2199 ) C2139_=_C2200( C2139 C2200 ) C2139_=_C2201( C2139 C2201 ) \nC2139_=_C2202( C2139 C2202 ) C2139_=_C2203( C2139 C2203 ) C2139_=_C2204( C2139 C2204 ) C2139_=_C2205( C2139 C2205 ) C2139_=_C2206( C2139 C2206 ) C2174_=_C2190( C2174 C2190 ) \nC2174_=_C2191( C2174 C2191 ) C2174_=_C2192( C2174 C2192 ) C2174_=_C2193( C2174 C2193 ) C2174_=_C2194( C2174 C2194 ) C2174_=_C2195( C2174 C2195 ) C2174_=_C2196( C2174 C2196 ) \nC2174_=_C2197( C2174 C2197 ) C2174_=_C2198( C2174 C2198 ) C2174_=_C2199( C2174 C2199 ) C2174_=_C2200( C2174 C2200 ) C2174_=_C2201( C2174 C2201 ) C2174_=_C2202( C2174 C2202 ) \nC2174_=_C2203( C2174 C2203 ) C2174_=_C2204( C2174 C2204 ) C2174_=_C2205( C2174 C2205 ) C2174_=_C2206( C2174 C2206 ) C2190_=_C2191( C2190 C2191 ) C2190_=_C2192( C2190 C2192 ) \nC2190_=_C2193( C2190 C2193 ) C2190_=_C2194( C2190 C2194 ) C2190_=_C2195( C2190 C2195 ) C2190_=_C2196( C2190 C2196 ) C2190_=_C2197( C2190 C2197 ) C2190_=_C2198( C2190 C2198 ) \nC2190_=_C2199( C2190 C2199 ) C2190_=_C2200( C2190 C2200 ) C2190_=_C2201( C2190 C2201 ) C2190_=_C2202( C2190 C2202 ) C2190_=_C2203( C2190 C2203 ) C2190_=_C2204( C2190 C2204 ) \nC2190_=_C2205( C2190 C2205 ) C2190_=_C2206( C2190 C2206 ) C2190_=_C2237( C2190 C2237 ) C2191_=_C2192( C2191 C2192 ) C2191_=_C2193( C2191 C2193 ) C2191_=_C2194( C2191 C2194 ) \nC2191_=_C2195( C2191 C2195 ) C2191_=_C2196( C2191 C2196 ) C2191_=_C2197( C2191 C2197 ) C2191_=_C2198( C2191 C2198 ) C2191_=_C2199( C2191 C2199 ) C2191_=_C2200( C2191 C2200 ) \nC2191_=_C2201( C2191 C2201 ) C2191_=_C2202( C2191 C2202 ) C2191_=_C2203( C2191 C2203 ) C2191_=_C2204( C2191 C2204 ) C2191_=_C2205( C2191 C2205 ) C2191_=_C2206( C2191 C2206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2206( C2192 C2206 ) C2193_=_C2194( C2193 C2194 ) C2193_=_C2195( C2193 C2195 ) C2193_=_C2196( C2193 C2196 ) C2193_=_C2197( C2193 C2197 ) \nC2193_=_C2198( C2193 C2198 ) C2193_=_C2199( C2193 C2199 ) C2193_=_C2200( C2193 C2200 ) C2193_=_C2201( C2193 C2201 ) C2193_=_C2202( C2193 C2202 ) C2193_=_C2203( C2193 C2203 ) \nC2193_=_C2204( C2193 C2204 ) C2193_=_C2205( C2193 C2205 ) C2193_=_C2206( C2193 C2206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5_=_C2196( C2195 C2196 ) C2195_=_C2197( C2195 C2197 ) C2195_=_C2198( C2195 C2198 ) \nC2195_=_C2199( C2195 C2199 ) C2195_=_C2200( C2195 C2200 ) C2195_=_C2201( C2195</w:t>
      </w:r>
    </w:p>
    <w:p>
      <w:pPr>
        <w:pStyle w:val="PreformattedText"/>
        <w:bidi w:val="0"/>
        <w:spacing w:before="0" w:after="0"/>
        <w:jc w:val="left"/>
        <w:rPr/>
      </w:pPr>
      <w:r>
        <w:rPr/>
        <w:t xml:space="preserve"> </w:t>
      </w:r>
      <w:r>
        <w:rPr/>
        <w:t>C2201 ) C2195_=_C2202( C2195 C2202 ) C2195_=_C2203( C2195 C2203 ) C2195_=_C2204( C2195 C2204 ) \nC2195_=_C2205( C2195 C2205 ) C2195_=_C2206( C2195 C2206 ) C2196_=_C2197( C2196 C2197 ) C2196_=_C2198( C2196 C2198 ) C2196_=_C2199( C2196 C2199 ) C2196_=_C2200( C2196 C2200 ) \nC2196_=_C2201( C2196 C2201 ) C2196_=_C2202( C2196 C2202 ) C2196_=_C2203( C2196 C2203 ) C2196_=_C2204( C2196 C2204 ) C2196_=_C2205( C2196 C2205 ) C2196_=_C2206( C2196 C2206 ) \nC2196_=_C3324( C2196 C3324 ) C2197_=_C2198( C2197 C2198 ) C2197_=_C2199( C2197 C2199 ) C2197_=_C2200( C2197 C2200 ) C2197_=_C2201( C2197 C2201 ) C2197_=_C2202( C2197 C2202 ) \nC2197_=_C2203( C2197 C2203 ) C2197_=_C2204( C2197 C2204 ) C2197_=_C2205( C2197 C2205 ) C2197_=_C2206( C2197 C2206 ) C2197_=_C2237( C2197 C2237 ) C2197_=_C2651( C2197 C2651 ) \nC2197_=_C2978( C2197 C2978 ) C2197_=_C3269( C2197 C3269 ) C2197_=_C3324( C2197 C3324 ) C2197_=_C3452( C2197 C3452 ) C2197_=_C3467( C2197 C3467 ) C2197_=_C3656( C2197 C3656 ) \nC2197_=_C3676( C2197 C3676 ) C2197_=_C3736( C2197 C3736 ) C2197_=_C3762( C2197 C3762 ) C2197_=_C3822( C2197 C3822 ) C2197_=_C3823( C2197 C3823 ) C2197_=_C3824( C2197 C3824 ) \nC2197_=_C3825( C2197 C3825 ) C2197_=_C3826( C2197 C3826 ) C2197_=_C3827( C2197 C3827 ) C2197_=_C3828( C2197 C3828 ) C2197_=_C3829( C2197 C3829 ) C2198_=_C2199( C2198 C2199 ) \nC2198_=_C2200( C2198 C2200 ) C2198_=_C2201( C2198 C2201 ) C2198_=_C2202( C2198 C2202 ) C2198_=_C2203( C2198 C2203 ) C2198_=_C2204( C2198 C2204 ) C2198_=_C2205( C2198 C2205 ) \nC2198_=_C2206( C2198 C2206 ) C2199_=_C2200( C2199 C2200 ) C2199_=_C2201( C2199 C2201 ) C2199_=_C2202( C2199 C2202 ) C2199_=_C2203( C2199 C2203 ) C2199_=_C2204( C2199 C2204 ) \nC2199_=_C2205( C2199 C2205 ) C2199_=_C2206( C2199 C2206 ) C2199_=_C3822( C2199 C3822 ) C2200_=_C2201( C2200 C2201 ) C2200_=_C2202( C2200 C2202 ) C2200_=_C2203( C2200 C2203 ) \nC2200_=_C2204( C2200 C2204 ) C2200_=_C2205( C2200 C2205 ) C2200_=_C2206( C2200 C2206 ) C2200_=_C3824( C2200 C3824 ) C2201_=_C2202( C2201 C2202 ) C2201_=_C2203( C2201 C2203 ) \nC2201_=_C2204( C2201 C2204 ) C2201_=_C2205( C2201 C2205 ) C2201_=_C2206( C2201 C2206 ) C2202_=_C2203( C2202 C2203 ) C2202_=_C2204( C2202 C2204 ) C2202_=_C2205( C2202 C2205 ) \nC2202_=_C2206( C2202 C2206 ) C2203_=_C2204( C2203 C2204 ) C2203_=_C2205( C2203 C2205 ) C2203_=_C2206( C2203 C2206 ) C2203_=_C3826( C2203 C3826 ) C2204_=_C2205( C2204 C2205 ) \nC2204_=_C2206( C2204 C2206 ) C2205_=_C2206( C2205 C2206 ) C2205_=_C3827( C2205 C3827 ) C2237_=_C2651( C2237 C2651 ) C2237_=_C2978( C2237 C2978 ) C2237_=_C3269( C2237 C3269 ) \nC2237_=_C3324( C2237 C3324 ) C2237_=_C3452( C2237 C3452 ) C2237_=_C3467( C2237 C3467 ) C2237_=_C3656( C2237 C3656 ) C2237_=_C3676( C2237 C3676 ) C2237_=_C3736( C2237 C3736 ) \nC2237_=_C3762( C2237 C3762 ) C2237_=_C3822( C2237 C3822 ) C2237_=_C3823( C2237 C3823 ) C2237_=_C3824( C2237 C3824 ) C2237_=_C3825( C2237 C3825 ) C2237_=_C3826( C2237 C3826 ) \nC2237_=_C3827( C2237 C3827 ) C2237_=_C3828( C2237 C3828 ) C2237_=_C3829( C2237 C3829 ) C2651_=_C2978( C2651 C2978 ) C2651_=_C3269( C2651 C3269 ) C2651_=_C3324( C2651 C3324 ) \nC2651_=_C3452( C2651 C3452 ) C2651_=_C3467( C2651 C3467 ) C2651_=_C3656( C2651 C3656 ) C2651_=_C3676( C2651 C3676 ) C2651_=_C3736( C2651 C3736 ) C2651_=_C3762( C2651 C3762 ) \nC2651_=_C3822( C2651 C3822 ) C2651_=_C3823( C2651 C3823 ) C2651_=_C3824( C2651 C3824 ) C2651_=_C3825( C2651 C3825 ) C2651_=_C3826( C2651 C3826 ) C2651_=_C3827( C2651 C3827 ) \nC2651_=_C3828( C2651 C3828 ) C2651_=_C3829( C2651 C3829 ) C2978_=_C3269( C2978 C3269 ) C2978_=_C3324( C2978 C3324 ) C2978_=_C3452( C2978 C3452 ) C2978_=_C3467( C2978 C3467 ) \nC2978_=_C3656( C2978 C3656 ) C2978_=_C3676( C2978 C3676 ) C2978_=_C3736( C2978 C3736 ) C2978_=_C3762( C2978 C3762 ) C2978_=_C3822( C2978 C3822 ) C2978_=_C3823( C2978 C3823 ) \nC2978_=_C3824( C2978 C3824 ) C2978_=_C3825( C2978 C3825 ) C2978_=_C3826( C2978 C3826 ) C2978_=_C3827( C2978 C3827 ) C2978_=_C3828( C2978 C3828 ) C2978_=_C3829( C2978 C3829 ) \nC3269_=_C3324( C3269 C3324 ) C3269_=_C3452( C3269 C3452 ) C3269_=_C3467( C3269 C3467 ) C3269_=_C3656( C3269 C3656 ) C3269_=_C3676( C3269 C3676 ) C3269_=_C3736( C3269 C3736 ) \nC3269_=_C3762( C3269 C3762 ) C3269_=_C3822( C3269 C3822 ) C3269_=_C3823( C3269 C3823 ) C3269_=_C3824( C3269 C3824 ) C3269_=_C3825( C3269 C3825 ) C3269_=_C3826( C3269 C3826 ) \nC3269_=_C3827( C3269 C3827 ) C3269_=_C3828( C3269 C3828 ) C3269_=_C3829( C3269 C3829 ) C3324_=_C3452( C3324 C3452 ) C3324_=_C3467( C3324 C3467 ) C3324_=_C3656( C3324 C3656 ) \nC3324_=_C3676( C3324 C3676 ) C3324_=_C3736( C3324 C3736 ) C3324_=_C3762( C3324 C3762 ) C3324_=_C3822( C3324 C3822 ) C3324_=_C3823( C3324 C3823 ) C3324_=_C3824( C3324 C3824 ) \nC3324_=_C3825( C3324 C3825 ) C3324_=_C3826( C3324 C3826 ) C3324_=_C3827( C3324 C3827 ) C3324_=_C3828( C3324 C3828 ) C3324_=_C3829( C3324 C3829 ) C3452_=_C3467( C3452 C3467 ) \nC3452_=_C3656( C3452 C3656 ) C3452_=_C3676( C3452 C3676 ) C3452_=_C3736( C3452 C3736 ) C3452_=_C3762( C3452 C3762 ) C3452_=_C3822( C3452 C3822 ) C3452_=_C3823( C3452 C3823 ) \nC3452_=_C3824( C3452 C3824 ) C3452_=_C3825( C3452 C3825 ) C3452_=_C3826( C3452 C3826 ) C3452_=_C3827( C3452 C3827 ) C3452_=_C3828( C3452 C3828 ) C3452_=_C3829( C3452 C3829 ) \nC3467_=_C3656( C3467 C3656 ) C3467_=_C3676( C3467 C3676 ) C3467_=_C3736( C3467 C3736 ) C3467_=_C3762( C3467 C3762 ) C3467_=_C3822( C3467 C3822 ) C3467_=_C3823( C3467 C3823 ) \nC3467_=_C3824( C3467 C3824 ) C3467_=_C3825( C3467 C3825 ) C3467_=_C3826( C3467 C3826 ) C3467_=_C3827( C3467 C3827 ) C3467_=_C3828( C3467 C3828 ) C3467_=_C3829( C3467 C3829 ) \nC3656_=_C3676( C3656 C3676 ) C3656_=_C3736( C3656 C3736 ) C3656_=_C3762( C3656 C3762 ) C3656_=_C3822( C3656 C3822 ) C3656_=_C3823( C3656 C3823 ) C3656_=_C3824( C3656 C3824 ) \nC3656_=_C3825( C3656 C3825 ) C3656_=_C3826( C3656 C3826 ) C3656_=_C3827( C3656 C3827 ) C3656_=_C3828( C3656 C3828 ) C3656_=_C3829( C3656 C3829 ) C3676_=_C3736( C3676 C3736 ) \nC3676_=_C3762( C3676 C3762 ) C3676_=_C3822( C3676 C3822 ) C3676_=_C3823( C3676 C3823 ) C3676_=_C3824( C3676 C3824 ) C3676_=_C3825( C3676 C3825 ) C3676_=_C3826( C3676 C3826 ) \nC3676_=_C3827( C3676 C3827 ) C3676_=_C3828( C3676 C3828 ) C3676_=_C3829( C3676 C3829 ) C3736_=_C3762( C3736 C3762 ) C3736_=_C3822( C3736 C3822 ) C3736_=_C3823( C3736 C3823 ) \nC3736_=_C3824( C3736 C3824 ) C3736_=_C3825( C3736 C3825 ) C3736_=_C3826( C3736 C3826 ) C3736_=_C3827( C3736 C3827 ) C3736_=_C3828( C3736 C3828 ) C3736_=_C3829( C3736 C3829 ) \nC3762_=_C3822( C3762 C3822 ) C3762_=_C3823( C3762 C3823 ) C3762_=_C3824( C3762 C3824 ) C3762_=_C3825( C3762 C3825 ) C3762_=_C3826( C3762 C3826 ) C3762_=_C3827( C3762 C3827 ) \nC3762_=_C3828( C3762 C3828 ) C3762_=_C3829( C3762 C3829 ) C3822_=_C3823( C3822 C3823 ) C3822_=_C3824( C3822 C3824 ) C3822_=_C3825( C3822 C3825 ) C3822_=_C3826( C3822 C3826 ) \nC3822_=_C3827( C3822 C3827 ) C3822_=_C3828( C3822 C3828 ) C3822_=_C3829( C3822 C3829 ) C3823_=_C3824( C3823 C3824 ) C3823_=_C3825( C3823 C3825 ) C3823_=_C3826( C3823 C3826 ) \nC3823_=_C3827( C3823 C3827 ) C3823_=_C3828( C3823 C3828 ) C3823_=_C3829( C3823 C3829 ) C3824_=_C3825( C3824 C3825 ) C3824_=_C3826( C3824 C3826 ) C3824_=_C3827( C3824 C3827 ) \nC3824_=_C3828( C3824 C3828 ) C3824_=_C3829( C3824 C3829 ) C3825_=_C3826( C3825 C3826 ) C3825_=_C3827( C3825 C3827 ) C3825_=_C3828( C3825 C3828 ) C3825_=_C3829( C3825 C3829 ) \nC3826_=_C3827( C3826 C3827 ) C3826_=_C3828( C3826 C3828 ) C3826_=_C3829( C3826 C3829 ) C3827_=_C3828( C3827 C3828 ) C3827_=_C3829( C3827 C3829 ) C3828_=_C3829( C3828 C3829 ) "];191-&gt;262[label="56: C319 C326 C491 C520 C648 \nC897 C936 C959 C989 C1272 C1400 \nC1471 C1536 C1628 C1640 C1855 C1876 \nC1889 C2075 C2139 C2174 C2190 C2191 \nC2192 C2193 C2194 C2195 C2196 C2198 \nC2199 C2200 C2201 C2202 C2203 C2204 \nC2205 C2206 C2237 C2651 C2978 C3269 \nC3324 C3452 C3467 C3656 C3676 C3736 \nC3762 C3822 C3823 C3824 C3825 C3826 \nC3827 C3828 C3829 \n765: C319_=_C326 ,C319_=_C491 ,C319_=_C520 ,C319_=_C648 ,C319_=_C936 ,\nC319_=_C959 ,C319_=_C1628 ,C319_=_C1855 ,C319_=_C1876 ,C319_=_C2075 ,C319_=_C2139 ,\nC319_=_C2174 ,C319_=_C2190 ,C319_=_C2191 ,C319_=_C2192 ,C319_=_C2193 ,C319_=_C2194 ,\nC319_=_C2195 ,C319_=_C2196 ,C319_=_C2198 ,C319_=_C2199 ,C319_=_C2200 ,C319_=_C2201 ,\nC319_=_C2202 ,C319_=_C2203 ,C319_=_C2204 ,C319_=_C2205 ,C319_=_C2206 ,C326_=_C897 ,\nC326_=_C989 ,C326_=_C1272 ,C326_=_C1400 ,C326_=_C1471 ,C326_=_C1536 ,C326_=_C1640 ,\nC326_=_C1889 ,C326_=_C2237 ,C326_=_C2651 ,C326_=_C2978 ,C326_=_C3269 ,C326_=_C3324 ,\nC326_=_C3452 ,C326_=_C3467 ,C326_=_C3656 ,C326_=_C3676 ,C326_=_C3736 ,C326_=_C3762 ,\nC326_=_C3822 ,C326_=_C3823 ,C326_=_C3824 ,C326_=_C3825 ,C326_=_C3826 ,C326_=_C3827 ,\nC326_=_C3828 ,C326_=_C3829 ,C491_=_C520 ,C491_=_C648 ,C491_=_C936 ,C491_=_C959 ,\nC491_=_C1628 ,C491_=_C1855 ,C491_=_C1876 ,C491_=_C2075 ,C491_=_C2139 ,C491_=_C2174 ,\nC491_=_C2190 ,C491_=_C2191 ,C491_=_C2192 ,C491_=_C2193 ,C491_=_C2194 ,C491_=_C2195 ,\nC491_=_C2196 ,C491_=_C2198 ,C491_=_C2199 ,C491_=_C2200 ,C491_=_C2201 ,C491_=_C2202 ,\nC491_=_C2203 ,C491_=_C2204 ,C491_=_C2205 ,C491_=_C2206 ,C520_=_C648 ,C520_=_C936 ,\nC520_=_C959 ,C520_=_C1628 ,C520_=_C1855 ,C520_=_C1876 ,C520_=_C2075 ,C520_=_C2139 ,\nC520_=_C2174 ,C520_=_C2190 ,C520_=_C2191 ,C520_=_C2192 ,C520_=_C2193 ,C520_=_C2194 ,\nC520_=_C2195 ,C520_=_C2196 ,C520_=_C2198 ,C520_=_C2199 ,C520_=_C2200 ,C520_=_C2201 ,\nC520_=_C2202 ,C520_=_C2203 ,C520_=_C2204 ,C520_=_C2205 ,C520_=_C2206 ,C648_=_C936 ,\nC648_=_C959 ,C648_=_C1628 ,C648_=_C1855 ,C648_=_C1876 ,C648_=_C2075 ,C648_=_C2139 ,\nC648_=_C2174 ,C648_=_C2190 ,C648_=_C2191 ,C648_=_C2192 ,C648_=_C2193 ,C648_=_C2194 ,\nC648_=_C2195 ,C648_=_C2196 ,C648_=_C2198 ,C648_=_C2199 ,C648_=_C2200 ,C648_=_C2201 ,\nC648_=_C2202 ,C648_=_C2203 ,C648_=_C2204 ,C648_=_C2205 ,C648_=_C2206 ,C897_=_C989 ,\nC897_=_C1272 ,C897_=_C1400 ,C897_=_C1471 ,C897_=_C1536 ,C897_=_C1640 ,C897_=_C1889 ,\nC897_=_C2237 ,C897_=_C2651 ,C897_=_C2978 ,C897_=_C3269 ,C897_=_C3324 ,C897_=_C3452 ,\nC897_=_C3467</w:t>
      </w:r>
    </w:p>
    <w:p>
      <w:pPr>
        <w:pStyle w:val="PreformattedText"/>
        <w:bidi w:val="0"/>
        <w:spacing w:before="0" w:after="0"/>
        <w:jc w:val="left"/>
        <w:rPr/>
      </w:pPr>
      <w:r>
        <w:rPr/>
        <w:t xml:space="preserve"> </w:t>
      </w:r>
      <w:r>
        <w:rPr/>
        <w:t>,C897_=_C3656 ,C897_=_C3676 ,C897_=_C3736 ,C897_=_C3762 ,C897_=_C3822 ,\nC897_=_C3823 ,C897_=_C3824 ,C897_=_C3825 ,C897_=_C3826 ,C897_=_C3827 ,C897_=_C3828 ,\nC897_=_C3829 ,C936_=_C959 ,C936_=_C1628 ,C936_=_C1855 ,C936_=_C1876 ,C936_=_C2075 ,\nC936_=_C2139 ,C936_=_C2174 ,C936_=_C2190 ,C936_=_C2191 ,C936_=_C2192 ,C936_=_C2193 ,\nC936_=_C2194 ,C936_=_C2195 ,C936_=_C2196 ,C936_=_C2198 ,C936_=_C2199 ,C936_=_C2200 ,\nC936_=_C2201 ,C936_=_C2202 ,C936_=_C2203 ,C936_=_C2204 ,C936_=_C2205 ,C936_=_C2206 ,\nC959_=_C1628 ,C959_=_C1855 ,C959_=_C1876 ,C959_=_C2075 ,C959_=_C2139 ,C959_=_C2174 ,\nC959_=_C2190 ,C959_=_C2191 ,C959_=_C2192 ,C959_=_C2193 ,C959_=_C2194 ,C959_=_C2195 ,\nC959_=_C2196 ,C959_=_C2198 ,C959_=_C2199 ,C959_=_C2200 ,C959_=_C2201 ,C959_=_C2202 ,\nC959_=_C2203 ,C959_=_C2204 ,C959_=_C2205 ,C959_=_C2206 ,C989_=_C1272 ,C989_=_C1400 ,\nC989_=_C1471 ,C989_=_C1536 ,C989_=_C1640 ,C989_=_C1889 ,C989_=_C2237 ,C989_=_C2651 ,\nC989_=_C2978 ,C989_=_C3269 ,C989_=_C3324 ,C989_=_C3452 ,C989_=_C3467 ,C989_=_C3656 ,\nC989_=_C3676 ,C989_=_C3736 ,C989_=_C3762 ,C989_=_C3822 ,C989_=_C3823 ,C989_=_C3824 ,\nC989_=_C3825 ,C989_=_C3826 ,C989_=_C3827 ,C989_=_C3828 ,C989_=_C3829 ,C1272_=_C1400 ,\nC1272_=_C1471 ,C1272_=_C1536 ,C1272_=_C1640 ,C1272_=_C1889 ,C1272_=_C2237 ,C1272_=_C2651 ,\nC1272_=_C2978 ,C1272_=_C3269 ,C1272_=_C3324 ,C1272_=_C3452 ,C1272_=_C3467 ,C1272_=_C3656 ,\nC1272_=_C3676 ,C1272_=_C3736 ,C1272_=_C3762 ,C1272_=_C3822 ,C1272_=_C3823 ,C1272_=_C3824 ,\nC1272_=_C3825 ,C1272_=_C3826 ,C1272_=_C3827 ,C1272_=_C3828 ,C1272_=_C3829 ,C1400_=_C1471 ,\nC1400_=_C1536 ,C1400_=_C1640 ,C1400_=_C1889 ,C1400_=_C2237 ,C1400_=_C2651 ,C1400_=_C2978 ,\nC1400_=_C3269 ,C1400_=_C3324 ,C1400_=_C3452 ,C1400_=_C3467 ,C1400_=_C3656 ,C1400_=_C3676 ,\nC1400_=_C3736 ,C1400_=_C3762 ,C1400_=_C3822 ,C1400_=_C3823 ,C1400_=_C3824 ,C1400_=_C3825 ,\nC1400_=_C3826 ,C1400_=_C3827 ,C1400_=_C3828 ,C1400_=_C3829 ,C1471_=_C1536 ,C1471_=_C1640 ,\nC1471_=_C1889 ,C1471_=_C2237 ,C1471_=_C2651 ,C1471_=_C2978 ,C1471_=_C3269 ,C1471_=_C3324 ,\nC1471_=_C3452 ,C1471_=_C3467 ,C1471_=_C3656 ,C1471_=_C3676 ,C1471_=_C3736 ,C1471_=_C3762 ,\nC1471_=_C3822 ,C1471_=_C3823 ,C1471_=_C3824 ,C1471_=_C3825 ,C1471_=_C3826 ,C1471_=_C3827 ,\nC1471_=_C3828 ,C1471_=_C3829 ,C1536_=_C1640 ,C1536_=_C1889 ,C1536_=_C2237 ,C1536_=_C2651 ,\nC1536_=_C2978 ,C1536_=_C3269 ,C1536_=_C3324 ,C1536_=_C3452 ,C1536_=_C3467 ,C1536_=_C3656 ,\nC1536_=_C3676 ,C1536_=_C3736 ,C1536_=_C3762 ,C1536_=_C3822 ,C1536_=_C3823 ,C1536_=_C3824 ,\nC1536_=_C3825 ,C1536_=_C3826 ,C1536_=_C3827 ,C1536_=_C3828 ,C1536_=_C3829 ,C1628_=_C1640 ,\nC1628_=_C1855 ,C1628_=_C1876 ,C1628_=_C2075 ,C1628_=_C2139 ,C1628_=_C2174 ,C1628_=_C2190 ,\nC1628_=_C2191 ,C1628_=_C2192 ,C1628_=_C2193 ,C1628_=_C2194 ,C1628_=_C2195 ,C1628_=_C2196 ,\nC1628_=_C2198 ,C1628_=_C2199 ,C1628_=_C2200 ,C1628_=_C2201 ,C1628_=_C2202 ,C1628_=_C2203 ,\nC1628_=_C2204 ,C1628_=_C2205 ,C1628_=_C2206 ,C1640_=_C1889 ,C1640_=_C2237 ,C1640_=_C2651 ,\nC1640_=_C2978 ,C1640_=_C3269 ,C1640_=_C3324 ,C1640_=_C3452 ,C1640_=_C3467 ,C1640_=_C3656 ,\nC1640_=_C3676 ,C1640_=_C3736 ,C1640_=_C3762 ,C1640_=_C3822 ,C1640_=_C3823 ,C1640_=_C3824 ,\nC1640_=_C3825 ,C1640_=_C3826 ,C1640_=_C3827 ,C1640_=_C3828 ,C1640_=_C3829 ,C1855_=_C1876 ,\nC1855_=_C2075 ,C1855_=_C2139 ,C1855_=_C2174 ,C1855_=_C2190 ,C1855_=_C2191 ,C1855_=_C2192 ,\nC1855_=_C2193 ,C1855_=_C2194 ,C1855_=_C2195 ,C1855_=_C2196 ,C1855_=_C2198 ,C1855_=_C2199 ,\nC1855_=_C2200 ,C1855_=_C2201 ,C1855_=_C2202 ,C1855_=_C2203 ,C1855_=_C2204 ,C1855_=_C2205 ,\nC1855_=_C2206 ,C1876_=_C1889 ,C1876_=_C2075 ,C1876_=_C2139 ,C1876_=_C2174 ,C1876_=_C2190 ,\nC1876_=_C2191 ,C1876_=_C2192 ,C1876_=_C2193 ,C1876_=_C2194 ,C1876_=_C2195 ,C1876_=_C2196 ,\nC1876_=_C2198 ,C1876_=_C2199 ,C1876_=_C2200 ,C1876_=_C2201 ,C1876_=_C2202 ,C1876_=_C2203 ,\nC1876_=_C2204 ,C1876_=_C2205 ,C1876_=_C2206 ,C1889_=_C2237 ,C1889_=_C2651 ,C1889_=_C2978 ,\nC1889_=_C3269 ,C1889_=_C3324 ,C1889_=_C3452 ,C1889_=_C3467 ,C1889_=_C3656 ,C1889_=_C3676 ,\nC1889_=_C3736 ,C1889_=_C3762 ,C1889_=_C3822 ,C1889_=_C3823 ,C1889_=_C3824 ,C1889_=_C3825 ,\nC1889_=_C3826 ,C1889_=_C3827 ,C1889_=_C3828 ,C1889_=_C3829 ,C2075_=_C2139 ,C2075_=_C2174 ,\nC2075_=_C2190 ,C2075_=_C2191 ,C2075_=_C2192 ,C2075_=_C2193 ,C2075_=_C2194 ,C2075_=_C2195 ,\nC2075_=_C2196 ,C2075_=_C2198 ,C2075_=_C2199 ,C2075_=_C2200 ,C2075_=_C2201 ,C2075_=_C2202 ,\nC2075_=_C2203 ,C2075_=_C2204 ,C2075_=_C2205 ,C2075_=_C2206 ,C2139_=_C2174 ,C2139_=_C2190 ,\nC2139_=_C2191 ,C2139_=_C2192 ,C2139_=_C2193 ,C2139_=_C2194 ,C2139_=_C2195 ,C2139_=_C2196 ,\nC2139_=_C2198 ,C2139_=_C2199 ,C2139_=_C2200 ,C2139_=_C2201 ,C2139_=_C2202 ,C2139_=_C2203 ,\nC2139_=_C2204 ,C2139_=_C2205 ,C2139_=_C2206 ,C2174_=_C2190 ,C2174_=_C2191 ,C2174_=_C2192 ,\nC2174_=_C2193 ,C2174_=_C2194 ,C2174_=_C2195 ,C2174_=_C2196 ,C2174_=_C2198 ,C2174_=_C2199 ,\nC2174_=_C2200 ,C2174_=_C2201 ,C2174_=_C2202 ,C2174_=_C2203 ,C2174_=_C2204 ,C2174_=_C2205 ,\nC2174_=_C2206 ,C2190_=_C2191 ,C2190_=_C2192 ,C2190_=_C2193 ,C2190_=_C2194 ,C2190_=_C2195 ,\nC2190_=_C2196 ,C2190_=_C2198 ,C2190_=_C2199 ,C2190_=_C2200 ,C2190_=_C2201 ,C2190_=_C2202 ,\nC2190_=_C2203 ,C2190_=_C2204 ,C2190_=_C2205 ,C2190_=_C2206 ,C2190_=_C2237 ,C2191_=_C2192 ,\nC2191_=_C2193 ,C2191_=_C2194 ,C2191_=_C2195 ,C2191_=_C2196 ,C2191_=_C2198 ,C2191_=_C2199 ,\nC2191_=_C2200 ,C2191_=_C2201 ,C2191_=_C2202 ,C2191_=_C2203 ,C2191_=_C2204 ,C2191_=_C2205 ,\nC2191_=_C2206 ,C2192_=_C2193 ,C2192_=_C2194 ,C2192_=_C2195 ,C2192_=_C2196 ,C2192_=_C2198 ,\nC2192_=_C2199 ,C2192_=_C2200 ,C2192_=_C2201 ,C2192_=_C2202 ,C2192_=_C2203 ,C2192_=_C2204 ,\nC2192_=_C2205 ,C2192_=_C2206 ,C2193_=_C2194 ,C2193_=_C2195 ,C2193_=_C2196 ,C2193_=_C2198 ,\nC2193_=_C2199 ,C2193_=_C2200 ,C2193_=_C2201 ,C2193_=_C2202 ,C2193_=_C2203 ,C2193_=_C2204 ,\nC2193_=_C2205 ,C2193_=_C2206 ,C2194_=_C2195 ,C2194_=_C2196 ,C2194_=_C2198 ,C2194_=_C2199 ,\nC2194_=_C2200 ,C2194_=_C2201 ,C2194_=_C2202 ,C2194_=_C2203 ,C2194_=_C2204 ,C2194_=_C2205 ,\nC2194_=_C2206 ,C2195_=_C2196 ,C2195_=_C2198 ,C2195_=_C2199 ,C2195_=_C2200 ,C2195_=_C2201 ,\nC2195_=_C2202 ,C2195_=_C2203 ,C2195_=_C2204 ,C2195_=_C2205 ,C2195_=_C2206 ,C2196_=_C2198 ,\nC2196_=_C2199 ,C2196_=_C2200 ,C2196_=_C2201 ,C2196_=_C2202 ,C2196_=_C2203 ,C2196_=_C2204 ,\nC2196_=_C2205 ,C2196_=_C2206 ,C2196_=_C3324 ,C2198_=_C2199 ,C2198_=_C2200 ,C2198_=_C2201 ,\nC2198_=_C2202 ,C2198_=_C2203 ,C2198_=_C2204 ,C2198_=_C2205 ,C2198_=_C2206 ,C2199_=_C2200 ,\nC2199_=_C2201 ,C2199_=_C2202 ,C2199_=_C2203 ,C2199_=_C2204 ,C2199_=_C2205 ,C2199_=_C2206 ,\nC2199_=_C3822 ,C2200_=_C2201 ,C2200_=_C2202 ,C2200_=_C2203 ,C2200_=_C2204 ,C2200_=_C2205 ,\nC2200_=_C2206 ,C2200_=_C3824 ,C2201_=_C2202 ,C2201_=_C2203 ,C2201_=_C2204 ,C2201_=_C2205 ,\nC2201_=_C2206 ,C2202_=_C2203 ,C2202_=_C2204 ,C2202_=_C2205 ,C2202_=_C2206 ,C2203_=_C2204 ,\nC2203_=_C2205 ,C2203_=_C2206 ,C2203_=_C3826 ,C2204_=_C2205 ,C2204_=_C2206 ,C2205_=_C2206 ,\nC2205_=_C3827 ,C2237_=_C2651 ,C2237_=_C2978 ,C2237_=_C3269 ,C2237_=_C3324 ,C2237_=_C3452 ,\nC2237_=_C3467 ,C2237_=_C3656 ,C2237_=_C3676 ,C2237_=_C3736 ,C2237_=_C3762 ,C2237_=_C3822 ,\nC2237_=_C3823 ,C2237_=_C3824 ,C2237_=_C3825 ,C2237_=_C3826 ,C2237_=_C3827 ,C2237_=_C3828 ,\nC2237_=_C3829 ,C2651_=_C2978 ,C2651_=_C3269 ,C2651_=_C3324 ,C2651_=_C3452 ,C2651_=_C3467 ,\nC2651_=_C3656 ,C2651_=_C3676 ,C2651_=_C3736 ,C2651_=_C3762 ,C2651_=_C3822 ,C2651_=_C3823 ,\nC2651_=_C3824 ,C2651_=_C3825 ,C2651_=_C3826 ,C2651_=_C3827 ,C2651_=_C3828 ,C2651_=_C3829 ,\nC2978_=_C3269 ,C2978_=_C3324 ,C2978_=_C3452 ,C2978_=_C3467 ,C2978_=_C3656 ,C2978_=_C3676 ,\nC2978_=_C3736 ,C2978_=_C3762 ,C2978_=_C3822 ,C2978_=_C3823 ,C2978_=_C3824 ,C2978_=_C3825 ,\nC2978_=_C3826 ,C2978_=_C3827 ,C2978_=_C3828 ,C2978_=_C3829 ,C3269_=_C3324 ,C3269_=_C3452 ,\nC3269_=_C3467 ,C3269_=_C3656 ,C3269_=_C3676 ,C3269_=_C3736 ,C3269_=_C3762 ,C3269_=_C3822 ,\nC3269_=_C3823 ,C3269_=_C3824 ,C3269_=_C3825 ,C3269_=_C3826 ,C3269_=_C3827 ,C3269_=_C3828 ,\nC3269_=_C3829 ,C3324_=_C3452 ,C3324_=_C3467 ,C3324_=_C3656 ,C3324_=_C3676 ,C3324_=_C3736 ,\nC3324_=_C3762 ,C3324_=_C3822 ,C3324_=_C3823 ,C3324_=_C3824 ,C3324_=_C3825 ,C3324_=_C3826 ,\nC3324_=_C3827 ,C3324_=_C3828 ,C3324_=_C3829 ,C3452_=_C3467 ,C3452_=_C3656 ,C3452_=_C3676 ,\nC3452_=_C3736 ,C3452_=_C3762 ,C3452_=_C3822 ,C3452_=_C3823 ,C3452_=_C3824 ,C3452_=_C3825 ,\nC3452_=_C3826 ,C3452_=_C3827 ,C3452_=_C3828 ,C3452_=_C3829 ,C3467_=_C3656 ,C3467_=_C3676 ,\nC3467_=_C3736 ,C3467_=_C3762 ,C3467_=_C3822 ,C3467_=_C3823 ,C3467_=_C3824 ,C3467_=_C3825 ,\nC3467_=_C3826 ,C3467_=_C3827 ,C3467_=_C3828 ,C3467_=_C3829 ,C3656_=_C3676 ,C3656_=_C3736 ,\nC3656_=_C3762 ,C3656_=_C3822 ,C3656_=_C3823 ,C3656_=_C3824 ,C3656_=_C3825 ,C3656_=_C3826 ,\nC3656_=_C3827 ,C3656_=_C3828 ,C3656_=_C3829 ,C3676_=_C3736 ,C3676_=_C3762 ,C3676_=_C3822 ,\nC3676_=_C3823 ,C3676_=_C3824 ,C3676_=_C3825 ,C3676_=_C3826 ,C3676_=_C3827 ,C3676_=_C3828 ,\nC3676_=_C3829 ,C3736_=_C3762 ,C3736_=_C3822 ,C3736_=_C3823 ,C3736_=_C3824 ,C3736_=_C3825 ,\nC3736_=_C3826 ,C3736_=_C3827 ,C3736_=_C3828 ,C3736_=_C3829 ,C3762_=_C3822 ,C3762_=_C3823 ,\nC3762_=_C3824 ,C3762_=_C3825 ,C3762_=_C3826 ,C3762_=_C3827 ,C3762_=_C3828 ,C3762_=_C3829 ,\nC3822_=_C3823 ,C3822_=_C3824 ,C3822_=_C3825 ,C3822_=_C3826 ,C3822_=_C3827 ,C3822_=_C3828 ,\nC3822_=_C3829 ,C3823_=_C3824 ,C3823_=_C3825 ,C3823_=_C3826 ,C3823_=_C3827 ,C3823_=_C3828 ,\nC3823_=_C3829 ,C3824_=_C3825 ,C3824_=_C3826 ,C3824_=_C3827 ,C3824_=_C3828 ,C3824_=_C3829 ,\nC3825_=_C3826 ,C3825_=_C3827 ,C3825_=_C3828 ,C3825_=_C3829 ,C3826_=_C3827 ,C3826_=_C3828 ,\nC3826_=_C3829 ,C3827_=_C3828 ,C3827_=_C3829 ,C3828_=_C3829 ,"];263[shape=box, label="id:263 level: 7\n57: C327 C547 C552 C600 C771 \nC864 C872 C942 C1204 C1448 C1491 \nC1641 C1679 C1685 C1890 C2199 C2238 \nC2269 C2781 C2830 C2835 C3030 C3129 \nC3178 C3220 C3230 C3283 C3325 C3359 \nC3369 C3374 C3382 C3383 C3384 C3385 \nC3386 C3387 C3388 C3389 C3390 C3391 \nC3392 C3393 C3570 C3645 C3763 C3822 \nC3894 C3895 C3896 C3897 C3898 C3899 \nC3900 C3901 C3902 C3903 \n821: C327_=_C552( C327 C552 ) C327_=_C872( C327 C872 ) C327_=_C1204(</w:t>
      </w:r>
    </w:p>
    <w:p>
      <w:pPr>
        <w:pStyle w:val="PreformattedText"/>
        <w:bidi w:val="0"/>
        <w:spacing w:before="0" w:after="0"/>
        <w:jc w:val="left"/>
        <w:rPr/>
      </w:pPr>
      <w:r>
        <w:rPr/>
        <w:t xml:space="preserve"> </w:t>
      </w:r>
      <w:r>
        <w:rPr/>
        <w:t>C327 C1204 ) C327_=_C1641( C327 C1641 ) C327_=_C1685( C327 C1685 ) \nC327_=_C1890( C327 C1890 ) C327_=_C2199( C327 C2199 ) C327_=_C2238( C327 C2238 ) C327_=_C2835( C327 C2835 ) C327_=_C3220( C327 C3220 ) C327_=_C3325( C327 C3325 ) \nC327_=_C3359( C327 C3359 ) C327_=_C3374( C327 C3374 ) C327_=_C3386( C327 C3386 ) C327_=_C3570( C327 C3570 ) C327_=_C3645( C327 C3645 ) C327_=_C3763( C327 C3763 ) \nC327_=_C3822( C327 C3822 ) C327_=_C3894( C327 C3894 ) C327_=_C3895( C327 C3895 ) C327_=_C3896( C327 C3896 ) C327_=_C3897( C327 C3897 ) C327_=_C3898( C327 C3898 ) \nC327_=_C3899( C327 C3899 ) C327_=_C3900( C327 C3900 ) C327_=_C3901( C327 C3901 ) C327_=_C3902( C327 C3902 ) C327_=_C3903( C327 C3903 ) C547_=_C552( C547 C552 ) \nC547_=_C600( C547 C600 ) C547_=_C771( C547 C771 ) C547_=_C864( C547 C864 ) C547_=_C942( C547 C942 ) C547_=_C1448( C547 C1448 ) C547_=_C1491( C547 C1491 ) \nC547_=_C1679( C547 C1679 ) C547_=_C2269( C547 C2269 ) C547_=_C2781( C547 C2781 ) C547_=_C2830( C547 C2830 ) C547_=_C3030( C547 C3030 ) C547_=_C3129( C547 C3129 ) \nC547_=_C3178( C547 C3178 ) C547_=_C3230( C547 C3230 ) C547_=_C3283( C547 C3283 ) C547_=_C3369( C547 C3369 ) C547_=_C3382( C547 C3382 ) C547_=_C3383( C547 C3383 ) \nC547_=_C3384( C547 C3384 ) C547_=_C3385( C547 C3385 ) C547_=_C3386( C547 C3386 ) C547_=_C3387( C547 C3387 ) C547_=_C3388( C547 C3388 ) C547_=_C3389( C547 C3389 ) \nC547_=_C3390( C547 C3390 ) C547_=_C3391( C547 C3391 ) C547_=_C3392( C547 C3392 ) C547_=_C3393( C547 C3393 ) C552_=_C872( C552 C872 ) C552_=_C1204( C552 C1204 ) \nC552_=_C1641( C552 C1641 ) C552_=_C1685( C552 C1685 ) C552_=_C1890( C552 C1890 ) C552_=_C2199( C552 C2199 ) C552_=_C2238( C552 C2238 ) C552_=_C2835( C552 C2835 ) \nC552_=_C3220( C552 C3220 ) C552_=_C3325( C552 C3325 ) C552_=_C3359( C552 C3359 ) C552_=_C3374( C552 C3374 ) C552_=_C3386( C552 C3386 ) C552_=_C3570( C552 C3570 ) \nC552_=_C3645( C552 C3645 ) C552_=_C3763( C552 C3763 ) C552_=_C3822( C552 C3822 ) C552_=_C3894( C552 C3894 ) C552_=_C3895( C552 C3895 ) C552_=_C3896( C552 C3896 ) \nC552_=_C3897( C552 C3897 ) C552_=_C3898( C552 C3898 ) C552_=_C3899( C552 C3899 ) C552_=_C3900( C552 C3900 ) C552_=_C3901( C552 C3901 ) C552_=_C3902( C552 C3902 ) \nC552_=_C3903( C552 C3903 ) C600_=_C771( C600 C771 ) C600_=_C864( C600 C864 ) C600_=_C942( C600 C942 ) C600_=_C1448( C600 C1448 ) C600_=_C1491( C600 C1491 ) \nC600_=_C1679( C600 C1679 ) C600_=_C2269( C600 C2269 ) C600_=_C2781( C600 C2781 ) C600_=_C2830( C600 C2830 ) C600_=_C3030( C600 C3030 ) C600_=_C3129( C600 C3129 ) \nC600_=_C3178( C600 C3178 ) C600_=_C3230( C600 C3230 ) C600_=_C3283( C600 C3283 ) C600_=_C3369( C600 C3369 ) C600_=_C3382( C600 C3382 ) C600_=_C3383( C600 C3383 ) \nC600_=_C3384( C600 C3384 ) C600_=_C3385( C600 C3385 ) C600_=_C3386( C600 C3386 ) C600_=_C3387( C600 C3387 ) C600_=_C3388( C600 C3388 ) C600_=_C3389( C600 C3389 ) \nC600_=_C3390( C600 C3390 ) C600_=_C3391( C600 C3391 ) C600_=_C3392( C600 C3392 ) C600_=_C3393( C600 C3393 ) C771_=_C864( C771 C864 ) C771_=_C942( C771 C942 ) \nC771_=_C1448( C771 C1448 ) C771_=_C1491( C771 C1491 ) C771_=_C1679( C771 C1679 ) C771_=_C2269( C771 C2269 ) C771_=_C2781( C771 C2781 ) C771_=_C2830( C771 C2830 ) \nC771_=_C3030( C771 C3030 ) C771_=_C3129( C771 C3129 ) C771_=_C3178( C771 C3178 ) C771_=_C3230( C771 C3230 ) C771_=_C3283( C771 C3283 ) C771_=_C3369( C771 C3369 ) \nC771_=_C3382( C771 C3382 ) C771_=_C3383( C771 C3383 ) C771_=_C3384( C771 C3384 ) C771_=_C3385( C771 C3385 ) C771_=_C3386( C771 C3386 ) C771_=_C3387( C771 C3387 ) \nC771_=_C3388( C771 C3388 ) C771_=_C3389( C771 C3389 ) C771_=_C3390( C771 C3390 ) C771_=_C3391( C771 C3391 ) C771_=_C3392( C771 C3392 ) C771_=_C3393( C771 C3393 ) \nC864_=_C872( C864 C872 ) C864_=_C942( C864 C942 ) C864_=_C1448( C864 C1448 ) C864_=_C1491( C864 C1491 ) C864_=_C1679( C864 C1679 ) C864_=_C2269( C864 C2269 ) \nC864_=_C2781( C864 C2781 ) C864_=_C2830( C864 C2830 ) C864_=_C3030( C864 C3030 ) C864_=_C3129( C864 C3129 ) C864_=_C3178( C864 C3178 ) C864_=_C3230( C864 C3230 ) \nC864_=_C3283( C864 C3283 ) C864_=_C3369( C864 C3369 ) C864_=_C3382( C864 C3382 ) C864_=_C3383( C864 C3383 ) C864_=_C3384( C864 C3384 ) C864_=_C3385( C864 C3385 ) \nC864_=_C3386( C864 C3386 ) C864_=_C3387( C864 C3387 ) C864_=_C3388( C864 C3388 ) C864_=_C3389( C864 C3389 ) C864_=_C3390( C864 C3390 ) C864_=_C3391( C864 C3391 ) \nC864_=_C3392( C864 C3392 ) C864_=_C3393( C864 C3393 ) C872_=_C1204( C872 C1204 ) C872_=_C1641( C872 C1641 ) C872_=_C1685( C872 C1685 ) C872_=_C1890( C872 C1890 ) \nC872_=_C2199( C872 C2199 ) C872_=_C2238( C872 C2238 ) C872_=_C2835( C872 C2835 ) C872_=_C3220( C872 C3220 ) C872_=_C3325( C872 C3325 ) C872_=_C3359( C872 C3359 ) \nC872_=_C3374( C872 C3374 ) C872_=_C3386( C872 C3386 ) C872_=_C3570( C872 C3570 ) C872_=_C3645( C872 C3645 ) C872_=_C3763( C872 C3763 ) C872_=_C3822( C872 C3822 ) \nC872_=_C3894( C872 C3894 ) C872_=_C3895( C872 C3895 ) C872_=_C3896( C872 C3896 ) C872_=_C3897( C872 C3897 ) C872_=_C3898( C872 C3898 ) C872_=_C3899( C872 C3899 ) \nC872_=_C3900( C872 C3900 ) C872_=_C3901( C872 C3901 ) C872_=_C3902( C872 C3902 ) C872_=_C3903( C872 C3903 ) C942_=_C1448( C942 C1448 ) C942_=_C1491( C942 C1491 ) \nC942_=_C1679( C942 C1679 ) C942_=_C2269( C942 C2269 ) C942_=_C2781( C942 C2781 ) C942_=_C2830( C942 C2830 ) C942_=_C3030( C942 C3030 ) C942_=_C3129( C942 C3129 ) \nC942_=_C3178( C942 C3178 ) C942_=_C3230( C942 C3230 ) C942_=_C3283( C942 C3283 ) C942_=_C3369( C942 C3369 ) C942_=_C3382( C942 C3382 ) C942_=_C3383( C942 C3383 ) \nC942_=_C3384( C942 C3384 ) C942_=_C3385( C942 C3385 ) C942_=_C3386( C942 C3386 ) C942_=_C3387( C942 C3387 ) C942_=_C3388( C942 C3388 ) C942_=_C3389( C942 C3389 ) \nC942_=_C3390( C942 C3390 ) C942_=_C3391( C942 C3391 ) C942_=_C3392( C942 C3392 ) C942_=_C3393( C942 C3393 ) C1204_=_C1641( C1204 C1641 ) C1204_=_C1685( C1204 C1685 ) \nC1204_=_C1890( C1204 C1890 ) C1204_=_C2199( C1204 C2199 ) C1204_=_C2238( C1204 C2238 ) C1204_=_C2835( C1204 C2835 ) C1204_=_C3220( C1204 C3220 ) C1204_=_C3325( C1204 C3325 ) \nC1204_=_C3359( C1204 C3359 ) C1204_=_C3374( C1204 C3374 ) C1204_=_C3386( C1204 C3386 ) C1204_=_C3570( C1204 C3570 ) C1204_=_C3645( C1204 C3645 ) C1204_=_C3763( C1204 C3763 ) \nC1204_=_C3822( C1204 C3822 ) C1204_=_C3894( C1204 C3894 ) C1204_=_C3895( C1204 C3895 ) C1204_=_C3896( C1204 C3896 ) C1204_=_C3897( C1204 C3897 ) C1204_=_C3898( C1204 C3898 ) \nC1204_=_C3899( C1204 C3899 ) C1204_=_C3900( C1204 C3900 ) C1204_=_C3901( C1204 C3901 ) C1204_=_C3902( C1204 C3902 ) C1204_=_C3903( C1204 C3903 ) C1448_=_C1491( C1448 C1491 ) \nC1448_=_C1679( C1448 C1679 ) C1448_=_C2269( C1448 C2269 ) C1448_=_C2781( C1448 C2781 ) C1448_=_C2830( C1448 C2830 ) C1448_=_C3030( C1448 C3030 ) C1448_=_C3129( C1448 C3129 ) \nC1448_=_C3178( C1448 C3178 ) C1448_=_C3230( C1448 C3230 ) C1448_=_C3283( C1448 C3283 ) C1448_=_C3369( C1448 C3369 ) C1448_=_C3382( C1448 C3382 ) C1448_=_C3383( C1448 C3383 ) \nC1448_=_C3384( C1448 C3384 ) C1448_=_C3385( C1448 C3385 ) C1448_=_C3386( C1448 C3386 ) C1448_=_C3387( C1448 C3387 ) C1448_=_C3388( C1448 C3388 ) C1448_=_C3389( C1448 C3389 ) \nC1448_=_C3390( C1448 C3390 ) C1448_=_C3391( C1448 C3391 ) C1448_=_C3392( C1448 C3392 ) C1448_=_C3393( C1448 C3393 ) C1491_=_C1679( C1491 C1679 ) C1491_=_C2269( C1491 C2269 ) \nC1491_=_C2781( C1491 C2781 ) C1491_=_C2830( C1491 C2830 ) C1491_=_C3030( C1491 C3030 ) C1491_=_C3129( C1491 C3129 ) C1491_=_C3178( C1491 C3178 ) C1491_=_C3230( C1491 C3230 ) \nC1491_=_C3283( C1491 C3283 ) C1491_=_C3369( C1491 C3369 ) C1491_=_C3382( C1491 C3382 ) C1491_=_C3383( C1491 C3383 ) C1491_=_C3384( C1491 C3384 ) C1491_=_C3385( C1491 C3385 ) \nC1491_=_C3386( C1491 C3386 ) C1491_=_C3387( C1491 C3387 ) C1491_=_C3388( C1491 C3388 ) C1491_=_C3389( C1491 C3389 ) C1491_=_C3390( C1491 C3390 ) C1491_=_C3391( C1491 C3391 ) \nC1491_=_C3392( C1491 C3392 ) C1491_=_C3393( C1491 C3393 ) C1641_=_C1685( C1641 C1685 ) C1641_=_C1890( C1641 C1890 ) C1641_=_C2199( C1641 C2199 ) C1641_=_C2238( C1641 C2238 ) \nC1641_=_C2835( C1641 C2835 ) C1641_=_C3220( C1641 C3220 ) C1641_=_C3325( C1641 C3325 ) C1641_=_C3359( C1641 C3359 ) C1641_=_C3374( C1641 C3374 ) C1641_=_C3386( C1641 C3386 ) \nC1641_=_C3570( C1641 C3570 ) C1641_=_C3645( C1641 C3645 ) C1641_=_C3763( C1641 C3763 ) C1641_=_C3822( C1641 C3822 ) C1641_=_C3894( C1641 C3894 ) C1641_=_C3895( C1641 C3895 ) \nC1641_=_C3896( C1641 C3896 ) C1641_=_C3897( C1641 C3897 ) C1641_=_C3898( C1641 C3898 ) C1641_=_C3899( C1641 C3899 ) C1641_=_C3900( C1641 C3900 ) C1641_=_C3901( C1641 C3901 ) \nC1641_=_C3902( C1641 C3902 ) C1641_=_C3903( C1641 C3903 ) C1679_=_C1685( C1679 C1685 ) C1679_=_C2269( C1679 C2269 ) C1679_=_C2781( C1679 C2781 ) C1679_=_C2830( C1679 C2830 ) \nC1679_=_C3030( C1679 C3030 ) C1679_=_C3129( C1679 C3129 ) C1679_=_C3178( C1679 C3178 ) C1679_=_C3230( C1679 C3230 ) C1679_=_C3283( C1679 C3283 ) C1679_=_C3369( C1679 C3369 ) \nC1679_=_C3382( C1679 C3382 ) C1679_=_C3383( C1679 C3383 ) C1679_=_C3384( C1679 C3384 ) C1679_=_C3385( C1679 C3385 ) C1679_=_C3386( C1679 C3386 ) C1679_=_C3387( C1679 C3387 ) \nC1679_=_C3388( C1679 C3388 ) C1679_=_C3389( C1679 C3389 ) C1679_=_C3390( C1679 C3390 ) C1679_=_C3391( C1679 C3391 ) C1679_=_C3392( C1679 C3392 ) C1679_=_C3393( C1679 C3393 ) \nC1685_=_C1890( C1685 C1890 ) C1685_=_C2199( C1685 C2199 ) C1685_=_C2238( C1685 C2238 ) C1685_=_C2835( C1685 C2835 ) C1685_=_C3220( C1685 C3220 ) C1685_=_C3325( C1685 C3325 ) \nC1685_=_C3359( C1685 C3359 ) C1685_=_C3374( C1685 C3374 ) C1685_=_C3386( C1685 C3386 ) C1685_=_C3570( C1685 C3570 ) C1685_=_C3645( C1685 C3645 ) C1685_=_C3763( C1685 C3763 ) \nC1685_=_C3822( C1685 C3822 ) C1685_=_C3894( C1685 C3894 ) C1685_=_C3895( C1685 C3895 ) C1685_=_C3896( C1685 C3896 ) C1685_=_C3897( C1685 C3897 ) C1685_=_C3898( C1685 C3898 ) \nC1685_=_C3899( C1685 C3899 ) C1685_=_C3900( C1685 C3900 ) C1685_=_C3901( C1685 C3901 ) C1685_=_C3902( C1685 C3902 ) C1685_=_C3903( C1685 C3903 ) C1890_=_C2199( C1890 C2199 ) \nC1890_=_C2238( C1890 C2238 ) C1890_=_C2835( C1890 C2835 ) C1890_=_C3220(</w:t>
      </w:r>
    </w:p>
    <w:p>
      <w:pPr>
        <w:pStyle w:val="PreformattedText"/>
        <w:bidi w:val="0"/>
        <w:spacing w:before="0" w:after="0"/>
        <w:jc w:val="left"/>
        <w:rPr/>
      </w:pPr>
      <w:r>
        <w:rPr/>
        <w:t xml:space="preserve"> </w:t>
      </w:r>
      <w:r>
        <w:rPr/>
        <w:t>C1890 C3220 ) C1890_=_C3325( C1890 C3325 ) C1890_=_C3359( C1890 C3359 ) C1890_=_C3374( C1890 C3374 ) \nC1890_=_C3386( C1890 C3386 ) C1890_=_C3570( C1890 C3570 ) C1890_=_C3645( C1890 C3645 ) C1890_=_C3763( C1890 C3763 ) C1890_=_C3822( C1890 C3822 ) C1890_=_C3894( C1890 C3894 ) \nC1890_=_C3895( C1890 C3895 ) C1890_=_C3896( C1890 C3896 ) C1890_=_C3897( C1890 C3897 ) C1890_=_C3898( C1890 C3898 ) C1890_=_C3899( C1890 C3899 ) C1890_=_C3900( C1890 C3900 ) \nC1890_=_C3901( C1890 C3901 ) C1890_=_C3902( C1890 C3902 ) C1890_=_C3903( C1890 C3903 ) C2199_=_C2238( C2199 C2238 ) C2199_=_C2835( C2199 C2835 ) C2199_=_C3220( C2199 C3220 ) \nC2199_=_C3325( C2199 C3325 ) C2199_=_C3359( C2199 C3359 ) C2199_=_C3374( C2199 C3374 ) C2199_=_C3386( C2199 C3386 ) C2199_=_C3570( C2199 C3570 ) C2199_=_C3645( C2199 C3645 ) \nC2199_=_C3763( C2199 C3763 ) C2199_=_C3822( C2199 C3822 ) C2199_=_C3894( C2199 C3894 ) C2199_=_C3895( C2199 C3895 ) C2199_=_C3896( C2199 C3896 ) C2199_=_C3897( C2199 C3897 ) \nC2199_=_C3898( C2199 C3898 ) C2199_=_C3899( C2199 C3899 ) C2199_=_C3900( C2199 C3900 ) C2199_=_C3901( C2199 C3901 ) C2199_=_C3902( C2199 C3902 ) C2199_=_C3903( C2199 C3903 ) \nC2238_=_C2835( C2238 C2835 ) C2238_=_C3220( C2238 C3220 ) C2238_=_C3325( C2238 C3325 ) C2238_=_C3359( C2238 C3359 ) C2238_=_C3374( C2238 C3374 ) C2238_=_C3386( C2238 C3386 ) \nC2238_=_C3570( C2238 C3570 ) C2238_=_C3645( C2238 C3645 ) C2238_=_C3763( C2238 C3763 ) C2238_=_C3822( C2238 C3822 ) C2238_=_C3894( C2238 C3894 ) C2238_=_C3895( C2238 C3895 ) \nC2238_=_C3896( C2238 C3896 ) C2238_=_C3897( C2238 C3897 ) C2238_=_C3898( C2238 C3898 ) C2238_=_C3899( C2238 C3899 ) C2238_=_C3900( C2238 C3900 ) C2238_=_C3901( C2238 C3901 ) \nC2238_=_C3902( C2238 C3902 ) C2238_=_C3903( C2238 C3903 ) C2269_=_C2781( C2269 C2781 ) C2269_=_C2830( C2269 C2830 ) C2269_=_C3030( C2269 C3030 ) C2269_=_C3129( C2269 C3129 ) \nC2269_=_C3178( C2269 C3178 ) C2269_=_C3230( C2269 C3230 ) C2269_=_C3283( C2269 C3283 ) C2269_=_C3369( C2269 C3369 ) C2269_=_C3382( C2269 C3382 ) C2269_=_C3383( C2269 C3383 ) \nC2269_=_C3384( C2269 C3384 ) C2269_=_C3385( C2269 C3385 ) C2269_=_C3386( C2269 C3386 ) C2269_=_C3387( C2269 C3387 ) C2269_=_C3388( C2269 C3388 ) C2269_=_C3389( C2269 C3389 ) \nC2269_=_C3390( C2269 C3390 ) C2269_=_C3391( C2269 C3391 ) C2269_=_C3392( C2269 C3392 ) C2269_=_C3393( C2269 C3393 ) C2781_=_C2830( C2781 C2830 ) C2781_=_C3030( C2781 C3030 ) \nC2781_=_C3129( C2781 C3129 ) C2781_=_C3178( C2781 C3178 ) C2781_=_C3230( C2781 C3230 ) C2781_=_C3283( C2781 C3283 ) C2781_=_C3369( C2781 C3369 ) C2781_=_C3382( C2781 C3382 ) \nC2781_=_C3383( C2781 C3383 ) C2781_=_C3384( C2781 C3384 ) C2781_=_C3385( C2781 C3385 ) C2781_=_C3386( C2781 C3386 ) C2781_=_C3387( C2781 C3387 ) C2781_=_C3388( C2781 C3388 ) \nC2781_=_C3389( C2781 C3389 ) C2781_=_C3390( C2781 C3390 ) C2781_=_C3391( C2781 C3391 ) C2781_=_C3392( C2781 C3392 ) C2781_=_C3393( C2781 C3393 ) C2830_=_C2835( C2830 C2835 ) \nC2830_=_C3030( C2830 C3030 ) C2830_=_C3129( C2830 C3129 ) C2830_=_C3178( C2830 C3178 ) C2830_=_C3230( C2830 C3230 ) C2830_=_C3283( C2830 C3283 ) C2830_=_C3369( C2830 C3369 ) \nC2830_=_C3382( C2830 C3382 ) C2830_=_C3383( C2830 C3383 ) C2830_=_C3384( C2830 C3384 ) C2830_=_C3385( C2830 C3385 ) C2830_=_C3386( C2830 C3386 ) C2830_=_C3387( C2830 C3387 ) \nC2830_=_C3388( C2830 C3388 ) C2830_=_C3389( C2830 C3389 ) C2830_=_C3390( C2830 C3390 ) C2830_=_C3391( C2830 C3391 ) C2830_=_C3392( C2830 C3392 ) C2830_=_C3393( C2830 C3393 ) \nC2835_=_C3220( C2835 C3220 ) C2835_=_C3325( C2835 C3325 ) C2835_=_C3359( C2835 C3359 ) C2835_=_C3374( C2835 C3374 ) C2835_=_C3386( C2835 C3386 ) C2835_=_C3570( C2835 C3570 ) \nC2835_=_C3645( C2835 C3645 ) C2835_=_C3763( C2835 C3763 ) C2835_=_C3822( C2835 C3822 ) C2835_=_C3894( C2835 C3894 ) C2835_=_C3895( C2835 C3895 ) C2835_=_C3896( C2835 C3896 ) \nC2835_=_C3897( C2835 C3897 ) C2835_=_C3898( C2835 C3898 ) C2835_=_C3899( C2835 C3899 ) C2835_=_C3900( C2835 C3900 ) C2835_=_C3901( C2835 C3901 ) C2835_=_C3902( C2835 C3902 ) \nC2835_=_C3903( C2835 C3903 ) C3030_=_C3129( C3030 C3129 ) C3030_=_C3178( C3030 C3178 ) C3030_=_C3230( C3030 C3230 ) C3030_=_C3283( C3030 C3283 ) C3030_=_C3369( C3030 C3369 ) \nC3030_=_C3382( C3030 C3382 ) C3030_=_C3383( C3030 C3383 ) C3030_=_C3384( C3030 C3384 ) C3030_=_C3385( C3030 C3385 ) C3030_=_C3386( C3030 C3386 ) C3030_=_C3387( C3030 C3387 ) \nC3030_=_C3388( C3030 C3388 ) C3030_=_C3389( C3030 C3389 ) C3030_=_C3390( C3030 C3390 ) C3030_=_C3391( C3030 C3391 ) C3030_=_C3392( C3030 C3392 ) C3030_=_C3393( C3030 C3393 ) \nC3129_=_C3178( C3129 C3178 ) C3129_=_C3230( C3129 C3230 ) C3129_=_C3283( C3129 C3283 ) C3129_=_C3369( C3129 C3369 ) C3129_=_C3382( C3129 C3382 ) C3129_=_C3383( C3129 C3383 ) \nC3129_=_C3384( C3129 C3384 ) C3129_=_C3385( C3129 C3385 ) C3129_=_C3386( C3129 C3386 ) C3129_=_C3387( C3129 C3387 ) C3129_=_C3388( C3129 C3388 ) C3129_=_C3389( C3129 C3389 ) \nC3129_=_C3390( C3129 C3390 ) C3129_=_C3391( C3129 C3391 ) C3129_=_C3392( C3129 C3392 ) C3129_=_C3393( C3129 C3393 ) C3178_=_C3230( C3178 C3230 ) C3178_=_C3283( C3178 C3283 ) \nC3178_=_C3369( C3178 C3369 ) C3178_=_C3382( C3178 C3382 ) C3178_=_C3383( C3178 C3383 ) C3178_=_C3384( C3178 C3384 ) C3178_=_C3385( C3178 C3385 ) C3178_=_C3386( C3178 C3386 ) \nC3178_=_C3387( C3178 C3387 ) C3178_=_C3388( C3178 C3388 ) C3178_=_C3389( C3178 C3389 ) C3178_=_C3390( C3178 C3390 ) C3178_=_C3391( C3178 C3391 ) C3178_=_C3392( C3178 C3392 ) \nC3178_=_C3393( C3178 C3393 ) C3220_=_C3325( C3220 C3325 ) C3220_=_C3359( C3220 C3359 ) C3220_=_C3374( C3220 C3374 ) C3220_=_C3386( C3220 C3386 ) C3220_=_C3570( C3220 C3570 ) \nC3220_=_C3645( C3220 C3645 ) C3220_=_C3763( C3220 C3763 ) C3220_=_C3822( C3220 C3822 ) C3220_=_C3894( C3220 C3894 ) C3220_=_C3895( C3220 C3895 ) C3220_=_C3896( C3220 C3896 ) \nC3220_=_C3897( C3220 C3897 ) C3220_=_C3898( C3220 C3898 ) C3220_=_C3899( C3220 C3899 ) C3220_=_C3900( C3220 C3900 ) C3220_=_C3901( C3220 C3901 ) C3220_=_C3902( C3220 C3902 ) \nC3220_=_C3903( C3220 C3903 ) C3230_=_C3283( C3230 C3283 ) C3230_=_C3369( C3230 C3369 ) C3230_=_C3382( C3230 C3382 ) C3230_=_C3383( C3230 C3383 ) C3230_=_C3384( C3230 C3384 ) \nC3230_=_C3385( C3230 C3385 ) C3230_=_C3386( C3230 C3386 ) C3230_=_C3387( C3230 C3387 ) C3230_=_C3388( C3230 C3388 ) C3230_=_C3389( C3230 C3389 ) C3230_=_C3390( C3230 C3390 ) \nC3230_=_C3391( C3230 C3391 ) C3230_=_C3392( C3230 C3392 ) C3230_=_C3393( C3230 C3393 ) C3283_=_C3369( C3283 C3369 ) C3283_=_C3382( C3283 C3382 ) C3283_=_C3383( C3283 C3383 ) \nC3283_=_C3384( C3283 C3384 ) C3283_=_C3385( C3283 C3385 ) C3283_=_C3386( C3283 C3386 ) C3283_=_C3387( C3283 C3387 ) C3283_=_C3388( C3283 C3388 ) C3283_=_C3389( C3283 C3389 ) \nC3283_=_C3390( C3283 C3390 ) C3283_=_C3391( C3283 C3391 ) C3283_=_C3392( C3283 C3392 ) C3283_=_C3393( C3283 C3393 ) C3325_=_C3359( C3325 C3359 ) C3325_=_C3374( C3325 C3374 ) \nC3325_=_C3386( C3325 C3386 ) C3325_=_C3570( C3325 C3570 ) C3325_=_C3645( C3325 C3645 ) C3325_=_C3763( C3325 C3763 ) C3325_=_C3822( C3325 C3822 ) C3325_=_C3894( C3325 C3894 ) \nC3325_=_C3895( C3325 C3895 ) C3325_=_C3896( C3325 C3896 ) C3325_=_C3897( C3325 C3897 ) C3325_=_C3898( C3325 C3898 ) C3325_=_C3899( C3325 C3899 ) C3325_=_C3900( C3325 C3900 ) \nC3325_=_C3901( C3325 C3901 ) C3325_=_C3902( C3325 C3902 ) C3325_=_C3903( C3325 C3903 ) C3359_=_C3374( C3359 C3374 ) C3359_=_C3386( C3359 C3386 ) C3359_=_C3570( C3359 C3570 ) \nC3359_=_C3645( C3359 C3645 ) C3359_=_C3763( C3359 C3763 ) C3359_=_C3822( C3359 C3822 ) C3359_=_C3894( C3359 C3894 ) C3359_=_C3895( C3359 C3895 ) C3359_=_C3896( C3359 C3896 ) \nC3359_=_C3897( C3359 C3897 ) C3359_=_C3898( C3359 C3898 ) C3359_=_C3899( C3359 C3899 ) C3359_=_C3900( C3359 C3900 ) C3359_=_C3901( C3359 C3901 ) C3359_=_C3902( C3359 C3902 ) \nC3359_=_C3903( C3359 C3903 ) C3369_=_C3374( C3369 C3374 ) C3369_=_C3382( C3369 C3382 ) C3369_=_C3383( C3369 C3383 ) C3369_=_C3384( C3369 C3384 ) C3369_=_C3385( C3369 C3385 ) \nC3369_=_C3386( C3369 C3386 ) C3369_=_C3387( C3369 C3387 ) C3369_=_C3388( C3369 C3388 ) C3369_=_C3389( C3369 C3389 ) C3369_=_C3390( C3369 C3390 ) C3369_=_C3391( C3369 C3391 ) \nC3369_=_C3392( C3369 C3392 ) C3369_=_C3393( C3369 C3393 ) C3374_=_C3386( C3374 C3386 ) C3374_=_C3570( C3374 C3570 ) C3374_=_C3645( C3374 C3645 ) C3374_=_C3763( C3374 C3763 ) \nC3374_=_C3822( C3374 C3822 ) C3374_=_C3894( C3374 C3894 ) C3374_=_C3895( C3374 C3895 ) C3374_=_C3896( C3374 C3896 ) C3374_=_C3897( C3374 C3897 ) C3374_=_C3898( C3374 C3898 ) \nC3374_=_C3899( C3374 C3899 ) C3374_=_C3900( C3374 C3900 ) C3374_=_C3901( C3374 C3901 ) C3374_=_C3902( C3374 C3902 ) C3374_=_C3903( C3374 C3903 ) C3382_=_C3383( C3382 C3383 ) \nC3382_=_C3384( C3382 C3384 ) C3382_=_C3385( C3382 C3385 ) C3382_=_C3386( C3382 C3386 ) C3382_=_C3387( C3382 C3387 ) C3382_=_C3388( C3382 C3388 ) C3382_=_C3389( C3382 C3389 ) \nC3382_=_C3390( C3382 C3390 ) C3382_=_C3391( C3382 C3391 ) C3382_=_C3392( C3382 C3392 ) C3382_=_C3393( C3382 C3393 ) C3383_=_C3384( C3383 C3384 ) C3383_=_C3385( C3383 C3385 ) \nC3383_=_C3386( C3383 C3386 ) C3383_=_C3387( C3383 C3387 ) C3383_=_C3388( C3383 C3388 ) C3383_=_C3389( C3383 C3389 ) C3383_=_C3390( C3383 C3390 ) C3383_=_C3391( C3383 C3391 ) \nC3383_=_C3392( C3383 C3392 ) C3383_=_C3393( C3383 C3393 ) C3384_=_C3385( C3384 C3385 ) C3384_=_C3386( C3384 C3386 ) C3384_=_C3387( C3384 C3387 ) C3384_=_C3388( C3384 C3388 ) \nC3384_=_C3389( C3384 C3389 ) C3384_=_C3390( C3384 C3390 ) C3384_=_C3391( C3384 C3391 ) C3384_=_C3392( C3384 C3392 ) C3384_=_C3393( C3384 C3393 ) C3385_=_C3386( C3385 C3386 ) \nC3385_=_C3387( C3385 C3387 ) C3385_=_C3388( C3385 C3388 ) C3385_=_C3389( C3385 C3389 ) C3385_=_C3390( C3385 C3390 ) C3385_=_C3391( C3385 C3391 ) C3385_=_C3392( C3385 C3392 ) \nC3385_=_C3393( C3385 C3393 ) C3385_=_C3763( C3385 C3763 ) C3386_=_C3387( C3386 C3387 ) C3386_=_C3388( C3386 C3388 ) C3386_=_C3389( C3386 C3389 ) C3386_=_C3390( C3386 C3390 ) \nC3386_=_C3391( C3386 C3391 ) C3386_=_C3392( C3386 C3392 ) C3386_=_C3393( C3386 C3393 ) C3386_=_C3570( C3386 C3570 ) C3386_=_C3645(</w:t>
      </w:r>
    </w:p>
    <w:p>
      <w:pPr>
        <w:pStyle w:val="PreformattedText"/>
        <w:bidi w:val="0"/>
        <w:spacing w:before="0" w:after="0"/>
        <w:jc w:val="left"/>
        <w:rPr/>
      </w:pPr>
      <w:r>
        <w:rPr/>
        <w:t xml:space="preserve"> </w:t>
      </w:r>
      <w:r>
        <w:rPr/>
        <w:t>C3386 C3645 ) C3386_=_C3763( C3386 C3763 ) \nC3386_=_C3822( C3386 C3822 ) C3386_=_C3894( C3386 C3894 ) C3386_=_C3895( C3386 C3895 ) C3386_=_C3896( C3386 C3896 ) C3386_=_C3897( C3386 C3897 ) C3386_=_C3898( C3386 C3898 ) \nC3386_=_C3899( C3386 C3899 ) C3386_=_C3900( C3386 C3900 ) C3386_=_C3901( C3386 C3901 ) C3386_=_C3902( C3386 C3902 ) C3386_=_C3903( C3386 C3903 ) C3387_=_C3388( C3387 C3388 ) \nC3387_=_C3389( C3387 C3389 ) C3387_=_C3390( C3387 C3390 ) C3387_=_C3391( C3387 C3391 ) C3387_=_C3392( C3387 C3392 ) C3387_=_C3393( C3387 C3393 ) C3388_=_C3389( C3388 C3389 ) \nC3388_=_C3390( C3388 C3390 ) C3388_=_C3391( C3388 C3391 ) C3388_=_C3392( C3388 C3392 ) C3388_=_C3393( C3388 C3393 ) C3388_=_C3896( C3388 C3896 ) C3389_=_C3390( C3389 C3390 ) \nC3389_=_C3391( C3389 C3391 ) C3389_=_C3392( C3389 C3392 ) C3389_=_C3393( C3389 C3393 ) C3390_=_C3391( C3390 C3391 ) C3390_=_C3392( C3390 C3392 ) C3390_=_C3393( C3390 C3393 ) \nC3390_=_C3898( C3390 C3898 ) C3391_=_C3392( C3391 C3392 ) C3391_=_C3393( C3391 C3393 ) C3392_=_C3393( C3392 C3393 ) C3393_=_C3903( C3393 C3903 ) C3570_=_C3645( C3570 C3645 ) \nC3570_=_C3763( C3570 C3763 ) C3570_=_C3822( C3570 C3822 ) C3570_=_C3894( C3570 C3894 ) C3570_=_C3895( C3570 C3895 ) C3570_=_C3896( C3570 C3896 ) C3570_=_C3897( C3570 C3897 ) \nC3570_=_C3898( C3570 C3898 ) C3570_=_C3899( C3570 C3899 ) C3570_=_C3900( C3570 C3900 ) C3570_=_C3901( C3570 C3901 ) C3570_=_C3902( C3570 C3902 ) C3570_=_C3903( C3570 C3903 ) \nC3645_=_C3763( C3645 C3763 ) C3645_=_C3822( C3645 C3822 ) C3645_=_C3894( C3645 C3894 ) C3645_=_C3895( C3645 C3895 ) C3645_=_C3896( C3645 C3896 ) C3645_=_C3897( C3645 C3897 ) \nC3645_=_C3898( C3645 C3898 ) C3645_=_C3899( C3645 C3899 ) C3645_=_C3900( C3645 C3900 ) C3645_=_C3901( C3645 C3901 ) C3645_=_C3902( C3645 C3902 ) C3645_=_C3903( C3645 C3903 ) \nC3763_=_C3822( C3763 C3822 ) C3763_=_C3894( C3763 C3894 ) C3763_=_C3895( C3763 C3895 ) C3763_=_C3896( C3763 C3896 ) C3763_=_C3897( C3763 C3897 ) C3763_=_C3898( C3763 C3898 ) \nC3763_=_C3899( C3763 C3899 ) C3763_=_C3900( C3763 C3900 ) C3763_=_C3901( C3763 C3901 ) C3763_=_C3902( C3763 C3902 ) C3763_=_C3903( C3763 C3903 ) C3822_=_C3894( C3822 C3894 ) \nC3822_=_C3895( C3822 C3895 ) C3822_=_C3896( C3822 C3896 ) C3822_=_C3897( C3822 C3897 ) C3822_=_C3898( C3822 C3898 ) C3822_=_C3899( C3822 C3899 ) C3822_=_C3900( C3822 C3900 ) \nC3822_=_C3901( C3822 C3901 ) C3822_=_C3902( C3822 C3902 ) C3822_=_C3903( C3822 C3903 ) C3894_=_C3895( C3894 C3895 ) C3894_=_C3896( C3894 C3896 ) C3894_=_C3897( C3894 C3897 ) \nC3894_=_C3898( C3894 C3898 ) C3894_=_C3899( C3894 C3899 ) C3894_=_C3900( C3894 C3900 ) C3894_=_C3901( C3894 C3901 ) C3894_=_C3902( C3894 C3902 ) C3894_=_C3903( C3894 C3903 ) \nC3895_=_C3896( C3895 C3896 ) C3895_=_C3897( C3895 C3897 ) C3895_=_C3898( C3895 C3898 ) C3895_=_C3899( C3895 C3899 ) C3895_=_C3900( C3895 C3900 ) C3895_=_C3901( C3895 C3901 ) \nC3895_=_C3902( C3895 C3902 ) C3895_=_C3903( C3895 C3903 ) C3896_=_C3897( C3896 C3897 ) C3896_=_C3898( C3896 C3898 ) C3896_=_C3899( C3896 C3899 ) C3896_=_C3900( C3896 C3900 ) \nC3896_=_C3901( C3896 C3901 ) C3896_=_C3902( C3896 C3902 ) C3896_=_C3903( C3896 C3903 ) C3897_=_C3898( C3897 C3898 ) C3897_=_C3899( C3897 C3899 ) C3897_=_C3900( C3897 C3900 ) \nC3897_=_C3901( C3897 C3901 ) C3897_=_C3902( C3897 C3902 ) C3897_=_C3903( C3897 C3903 ) C3898_=_C3899( C3898 C3899 ) C3898_=_C3900( C3898 C3900 ) C3898_=_C3901( C3898 C3901 ) \nC3898_=_C3902( C3898 C3902 ) C3898_=_C3903( C3898 C3903 ) C3899_=_C3900( C3899 C3900 ) C3899_=_C3901( C3899 C3901 ) C3899_=_C3902( C3899 C3902 ) C3899_=_C3903( C3899 C3903 ) \nC3900_=_C3901( C3900 C3901 ) C3900_=_C3902( C3900 C3902 ) C3900_=_C3903( C3900 C3903 ) C3901_=_C3902( C3901 C3902 ) C3901_=_C3903( C3901 C3903 ) C3902_=_C3903( C3902 C3903 ) "];192-&gt;263[label="56: C327 C547 C552 C600 C771 \nC864 C872 C942 C1204 C1448 C1491 \nC1641 C1679 C1685 C1890 C2199 C2238 \nC2269 C2781 C2830 C2835 C3030 C3129 \nC3178 C3220 C3230 C3283 C3325 C3359 \nC3369 C3374 C3382 C3383 C3384 C3385 \nC3387 C3388 C3389 C3390 C3391 C3392 \nC3393 C3570 C3645 C3763 C3822 C3894 \nC3895 C3896 C3897 C3898 C3899 C3900 \nC3901 C3902 C3903 \n765: C327_=_C552 ,C327_=_C872 ,C327_=_C1204 ,C327_=_C1641 ,C327_=_C1685 ,\nC327_=_C1890 ,C327_=_C2199 ,C327_=_C2238 ,C327_=_C2835 ,C327_=_C3220 ,C327_=_C3325 ,\nC327_=_C3359 ,C327_=_C3374 ,C327_=_C3570 ,C327_=_C3645 ,C327_=_C3763 ,C327_=_C3822 ,\nC327_=_C3894 ,C327_=_C3895 ,C327_=_C3896 ,C327_=_C3897 ,C327_=_C3898 ,C327_=_C3899 ,\nC327_=_C3900 ,C327_=_C3901 ,C327_=_C3902 ,C327_=_C3903 ,C547_=_C552 ,C547_=_C600 ,\nC547_=_C771 ,C547_=_C864 ,C547_=_C942 ,C547_=_C1448 ,C547_=_C1491 ,C547_=_C1679 ,\nC547_=_C2269 ,C547_=_C2781 ,C547_=_C2830 ,C547_=_C3030 ,C547_=_C3129 ,C547_=_C3178 ,\nC547_=_C3230 ,C547_=_C3283 ,C547_=_C3369 ,C547_=_C3382 ,C547_=_C3383 ,C547_=_C3384 ,\nC547_=_C3385 ,C547_=_C3387 ,C547_=_C3388 ,C547_=_C3389 ,C547_=_C3390 ,C547_=_C3391 ,\nC547_=_C3392 ,C547_=_C3393 ,C552_=_C872 ,C552_=_C1204 ,C552_=_C1641 ,C552_=_C1685 ,\nC552_=_C1890 ,C552_=_C2199 ,C552_=_C2238 ,C552_=_C2835 ,C552_=_C3220 ,C552_=_C3325 ,\nC552_=_C3359 ,C552_=_C3374 ,C552_=_C3570 ,C552_=_C3645 ,C552_=_C3763 ,C552_=_C3822 ,\nC552_=_C3894 ,C552_=_C3895 ,C552_=_C3896 ,C552_=_C3897 ,C552_=_C3898 ,C552_=_C3899 ,\nC552_=_C3900 ,C552_=_C3901 ,C552_=_C3902 ,C552_=_C3903 ,C600_=_C771 ,C600_=_C864 ,\nC600_=_C942 ,C600_=_C1448 ,C600_=_C1491 ,C600_=_C1679 ,C600_=_C2269 ,C600_=_C2781 ,\nC600_=_C2830 ,C600_=_C3030 ,C600_=_C3129 ,C600_=_C3178 ,C600_=_C3230 ,C600_=_C3283 ,\nC600_=_C3369 ,C600_=_C3382 ,C600_=_C3383 ,C600_=_C3384 ,C600_=_C3385 ,C600_=_C3387 ,\nC600_=_C3388 ,C600_=_C3389 ,C600_=_C3390 ,C600_=_C3391 ,C600_=_C3392 ,C600_=_C3393 ,\nC771_=_C864 ,C771_=_C942 ,C771_=_C1448 ,C771_=_C1491 ,C771_=_C1679 ,C771_=_C2269 ,\nC771_=_C2781 ,C771_=_C2830 ,C771_=_C3030 ,C771_=_C3129 ,C771_=_C3178 ,C771_=_C3230 ,\nC771_=_C3283 ,C771_=_C3369 ,C771_=_C3382 ,C771_=_C3383 ,C771_=_C3384 ,C771_=_C3385 ,\nC771_=_C3387 ,C771_=_C3388 ,C771_=_C3389 ,C771_=_C3390 ,C771_=_C3391 ,C771_=_C3392 ,\nC771_=_C3393 ,C864_=_C872 ,C864_=_C942 ,C864_=_C1448 ,C864_=_C1491 ,C864_=_C1679 ,\nC864_=_C2269 ,C864_=_C2781 ,C864_=_C2830 ,C864_=_C3030 ,C864_=_C3129 ,C864_=_C3178 ,\nC864_=_C3230 ,C864_=_C3283 ,C864_=_C3369 ,C864_=_C3382 ,C864_=_C3383 ,C864_=_C3384 ,\nC864_=_C3385 ,C864_=_C3387 ,C864_=_C3388 ,C864_=_C3389 ,C864_=_C3390 ,C864_=_C3391 ,\nC864_=_C3392 ,C864_=_C3393 ,C872_=_C1204 ,C872_=_C1641 ,C872_=_C1685 ,C872_=_C1890 ,\nC872_=_C2199 ,C872_=_C2238 ,C872_=_C2835 ,C872_=_C3220 ,C872_=_C3325 ,C872_=_C3359 ,\nC872_=_C3374 ,C872_=_C3570 ,C872_=_C3645 ,C872_=_C3763 ,C872_=_C3822 ,C872_=_C3894 ,\nC872_=_C3895 ,C872_=_C3896 ,C872_=_C3897 ,C872_=_C3898 ,C872_=_C3899 ,C872_=_C3900 ,\nC872_=_C3901 ,C872_=_C3902 ,C872_=_C3903 ,C942_=_C1448 ,C942_=_C1491 ,C942_=_C1679 ,\nC942_=_C2269 ,C942_=_C2781 ,C942_=_C2830 ,C942_=_C3030 ,C942_=_C3129 ,C942_=_C3178 ,\nC942_=_C3230 ,C942_=_C3283 ,C942_=_C3369 ,C942_=_C3382 ,C942_=_C3383 ,C942_=_C3384 ,\nC942_=_C3385 ,C942_=_C3387 ,C942_=_C3388 ,C942_=_C3389 ,C942_=_C3390 ,C942_=_C3391 ,\nC942_=_C3392 ,C942_=_C3393 ,C1204_=_C1641 ,C1204_=_C1685 ,C1204_=_C1890 ,C1204_=_C2199 ,\nC1204_=_C2238 ,C1204_=_C2835 ,C1204_=_C3220 ,C1204_=_C3325 ,C1204_=_C3359 ,C1204_=_C3374 ,\nC1204_=_C3570 ,C1204_=_C3645 ,C1204_=_C3763 ,C1204_=_C3822 ,C1204_=_C3894 ,C1204_=_C3895 ,\nC1204_=_C3896 ,C1204_=_C3897 ,C1204_=_C3898 ,C1204_=_C3899 ,C1204_=_C3900 ,C1204_=_C3901 ,\nC1204_=_C3902 ,C1204_=_C3903 ,C1448_=_C1491 ,C1448_=_C1679 ,C1448_=_C2269 ,C1448_=_C2781 ,\nC1448_=_C2830 ,C1448_=_C3030 ,C1448_=_C3129 ,C1448_=_C3178 ,C1448_=_C3230 ,C1448_=_C3283 ,\nC1448_=_C3369 ,C1448_=_C3382 ,C1448_=_C3383 ,C1448_=_C3384 ,C1448_=_C3385 ,C1448_=_C3387 ,\nC1448_=_C3388 ,C1448_=_C3389 ,C1448_=_C3390 ,C1448_=_C3391 ,C1448_=_C3392 ,C1448_=_C3393 ,\nC1491_=_C1679 ,C1491_=_C2269 ,C1491_=_C2781 ,C1491_=_C2830 ,C1491_=_C3030 ,C1491_=_C3129 ,\nC1491_=_C3178 ,C1491_=_C3230 ,C1491_=_C3283 ,C1491_=_C3369 ,C1491_=_C3382 ,C1491_=_C3383 ,\nC1491_=_C3384 ,C1491_=_C3385 ,C1491_=_C3387 ,C1491_=_C3388 ,C1491_=_C3389 ,C1491_=_C3390 ,\nC1491_=_C3391 ,C1491_=_C3392 ,C1491_=_C3393 ,C1641_=_C1685 ,C1641_=_C1890 ,C1641_=_C2199 ,\nC1641_=_C2238 ,C1641_=_C2835 ,C1641_=_C3220 ,C1641_=_C3325 ,C1641_=_C3359 ,C1641_=_C3374 ,\nC1641_=_C3570 ,C1641_=_C3645 ,C1641_=_C3763 ,C1641_=_C3822 ,C1641_=_C3894 ,C1641_=_C3895 ,\nC1641_=_C3896 ,C1641_=_C3897 ,C1641_=_C3898 ,C1641_=_C3899 ,C1641_=_C3900 ,C1641_=_C3901 ,\nC1641_=_C3902 ,C1641_=_C3903 ,C1679_=_C1685 ,C1679_=_C2269 ,C1679_=_C2781 ,C1679_=_C2830 ,\nC1679_=_C3030 ,C1679_=_C3129 ,C1679_=_C3178 ,C1679_=_C3230 ,C1679_=_C3283 ,C1679_=_C3369 ,\nC1679_=_C3382 ,C1679_=_C3383 ,C1679_=_C3384 ,C1679_=_C3385 ,C1679_=_C3387 ,C1679_=_C3388 ,\nC1679_=_C3389 ,C1679_=_C3390 ,C1679_=_C3391 ,C1679_=_C3392 ,C1679_=_C3393 ,C1685_=_C1890 ,\nC1685_=_C2199 ,C1685_=_C2238 ,C1685_=_C2835 ,C1685_=_C3220 ,C1685_=_C3325 ,C1685_=_C3359 ,\nC1685_=_C3374 ,C1685_=_C3570 ,C1685_=_C3645 ,C1685_=_C3763 ,C1685_=_C3822 ,C1685_=_C3894 ,\nC1685_=_C3895 ,C1685_=_C3896 ,C1685_=_C3897 ,C1685_=_C3898 ,C1685_=_C3899 ,C1685_=_C3900 ,\nC1685_=_C3901 ,C1685_=_C3902 ,C1685_=_C3903 ,C1890_=_C2199 ,C1890_=_C2238 ,C1890_=_C2835 ,\nC1890_=_C3220 ,C1890_=_C3325 ,C1890_=_C3359 ,C1890_=_C3374 ,C1890_=_C3570 ,C1890_=_C3645 ,\nC1890_=_C3763 ,C1890_=_C3822 ,C1890_=_C3894 ,C1890_=_C3895 ,C1890_=_C3896 ,C1890_=_C3897 ,\nC1890_=_C3898 ,C1890_=_C3899 ,C1890_=_C3900 ,C1890_=_C3901 ,C1890_=_C3902 ,C1890_=_C3903 ,\nC2199_=_C2238 ,C2199_=_C2835 ,C2199_=_C3220 ,C2199_=_C3325 ,C2199_=_C3359 ,C2199_=_C3374 ,\nC2199_=_C3570 ,C2199_=_C3645 ,C2199_=_C3763 ,C2199_=_C3822 ,C2199_=_C3894 ,C2199_=_C3895 ,\nC2199_=_C3896 ,C2199_=_C3897 ,C2199_=_C3898 ,C2199_=_C3899 ,C2199_=_C3900 ,C2199_=_C3901 ,\nC2199_=_C3902 ,C2199_=_C3903 ,C2238_=_C2835 ,C2238_=_C3220 ,C2238_=_C3325 ,C2238_=_C3359 ,\nC2238_=_C3374 ,C2238_=_C3570 ,C2238_=_C3645 ,C2238_=_C3763 ,C2238_=_C3822 ,C2238_=_C3894 ,\nC2238_=_C3895 ,C2238_=_C3896 ,C2238_=_C3897</w:t>
      </w:r>
    </w:p>
    <w:p>
      <w:pPr>
        <w:pStyle w:val="PreformattedText"/>
        <w:bidi w:val="0"/>
        <w:spacing w:before="0" w:after="0"/>
        <w:jc w:val="left"/>
        <w:rPr/>
      </w:pPr>
      <w:r>
        <w:rPr/>
        <w:t xml:space="preserve"> </w:t>
      </w:r>
      <w:r>
        <w:rPr/>
        <w:t>,C2238_=_C3898 ,C2238_=_C3899 ,C2238_=_C3900 ,\nC2238_=_C3901 ,C2238_=_C3902 ,C2238_=_C3903 ,C2269_=_C2781 ,C2269_=_C2830 ,C2269_=_C3030 ,\nC2269_=_C3129 ,C2269_=_C3178 ,C2269_=_C3230 ,C2269_=_C3283 ,C2269_=_C3369 ,C2269_=_C3382 ,\nC2269_=_C3383 ,C2269_=_C3384 ,C2269_=_C3385 ,C2269_=_C3387 ,C2269_=_C3388 ,C2269_=_C3389 ,\nC2269_=_C3390 ,C2269_=_C3391 ,C2269_=_C3392 ,C2269_=_C3393 ,C2781_=_C2830 ,C2781_=_C3030 ,\nC2781_=_C3129 ,C2781_=_C3178 ,C2781_=_C3230 ,C2781_=_C3283 ,C2781_=_C3369 ,C2781_=_C3382 ,\nC2781_=_C3383 ,C2781_=_C3384 ,C2781_=_C3385 ,C2781_=_C3387 ,C2781_=_C3388 ,C2781_=_C3389 ,\nC2781_=_C3390 ,C2781_=_C3391 ,C2781_=_C3392 ,C2781_=_C3393 ,C2830_=_C2835 ,C2830_=_C3030 ,\nC2830_=_C3129 ,C2830_=_C3178 ,C2830_=_C3230 ,C2830_=_C3283 ,C2830_=_C3369 ,C2830_=_C3382 ,\nC2830_=_C3383 ,C2830_=_C3384 ,C2830_=_C3385 ,C2830_=_C3387 ,C2830_=_C3388 ,C2830_=_C3389 ,\nC2830_=_C3390 ,C2830_=_C3391 ,C2830_=_C3392 ,C2830_=_C3393 ,C2835_=_C3220 ,C2835_=_C3325 ,\nC2835_=_C3359 ,C2835_=_C3374 ,C2835_=_C3570 ,C2835_=_C3645 ,C2835_=_C3763 ,C2835_=_C3822 ,\nC2835_=_C3894 ,C2835_=_C3895 ,C2835_=_C3896 ,C2835_=_C3897 ,C2835_=_C3898 ,C2835_=_C3899 ,\nC2835_=_C3900 ,C2835_=_C3901 ,C2835_=_C3902 ,C2835_=_C3903 ,C3030_=_C3129 ,C3030_=_C3178 ,\nC3030_=_C3230 ,C3030_=_C3283 ,C3030_=_C3369 ,C3030_=_C3382 ,C3030_=_C3383 ,C3030_=_C3384 ,\nC3030_=_C3385 ,C3030_=_C3387 ,C3030_=_C3388 ,C3030_=_C3389 ,C3030_=_C3390 ,C3030_=_C3391 ,\nC3030_=_C3392 ,C3030_=_C3393 ,C3129_=_C3178 ,C3129_=_C3230 ,C3129_=_C3283 ,C3129_=_C3369 ,\nC3129_=_C3382 ,C3129_=_C3383 ,C3129_=_C3384 ,C3129_=_C3385 ,C3129_=_C3387 ,C3129_=_C3388 ,\nC3129_=_C3389 ,C3129_=_C3390 ,C3129_=_C3391 ,C3129_=_C3392 ,C3129_=_C3393 ,C3178_=_C3230 ,\nC3178_=_C3283 ,C3178_=_C3369 ,C3178_=_C3382 ,C3178_=_C3383 ,C3178_=_C3384 ,C3178_=_C3385 ,\nC3178_=_C3387 ,C3178_=_C3388 ,C3178_=_C3389 ,C3178_=_C3390 ,C3178_=_C3391 ,C3178_=_C3392 ,\nC3178_=_C3393 ,C3220_=_C3325 ,C3220_=_C3359 ,C3220_=_C3374 ,C3220_=_C3570 ,C3220_=_C3645 ,\nC3220_=_C3763 ,C3220_=_C3822 ,C3220_=_C3894 ,C3220_=_C3895 ,C3220_=_C3896 ,C3220_=_C3897 ,\nC3220_=_C3898 ,C3220_=_C3899 ,C3220_=_C3900 ,C3220_=_C3901 ,C3220_=_C3902 ,C3220_=_C3903 ,\nC3230_=_C3283 ,C3230_=_C3369 ,C3230_=_C3382 ,C3230_=_C3383 ,C3230_=_C3384 ,C3230_=_C3385 ,\nC3230_=_C3387 ,C3230_=_C3388 ,C3230_=_C3389 ,C3230_=_C3390 ,C3230_=_C3391 ,C3230_=_C3392 ,\nC3230_=_C3393 ,C3283_=_C3369 ,C3283_=_C3382 ,C3283_=_C3383 ,C3283_=_C3384 ,C3283_=_C3385 ,\nC3283_=_C3387 ,C3283_=_C3388 ,C3283_=_C3389 ,C3283_=_C3390 ,C3283_=_C3391 ,C3283_=_C3392 ,\nC3283_=_C3393 ,C3325_=_C3359 ,C3325_=_C3374 ,C3325_=_C3570 ,C3325_=_C3645 ,C3325_=_C3763 ,\nC3325_=_C3822 ,C3325_=_C3894 ,C3325_=_C3895 ,C3325_=_C3896 ,C3325_=_C3897 ,C3325_=_C3898 ,\nC3325_=_C3899 ,C3325_=_C3900 ,C3325_=_C3901 ,C3325_=_C3902 ,C3325_=_C3903 ,C3359_=_C3374 ,\nC3359_=_C3570 ,C3359_=_C3645 ,C3359_=_C3763 ,C3359_=_C3822 ,C3359_=_C3894 ,C3359_=_C3895 ,\nC3359_=_C3896 ,C3359_=_C3897 ,C3359_=_C3898 ,C3359_=_C3899 ,C3359_=_C3900 ,C3359_=_C3901 ,\nC3359_=_C3902 ,C3359_=_C3903 ,C3369_=_C3374 ,C3369_=_C3382 ,C3369_=_C3383 ,C3369_=_C3384 ,\nC3369_=_C3385 ,C3369_=_C3387 ,C3369_=_C3388 ,C3369_=_C3389 ,C3369_=_C3390 ,C3369_=_C3391 ,\nC3369_=_C3392 ,C3369_=_C3393 ,C3374_=_C3570 ,C3374_=_C3645 ,C3374_=_C3763 ,C3374_=_C3822 ,\nC3374_=_C3894 ,C3374_=_C3895 ,C3374_=_C3896 ,C3374_=_C3897 ,C3374_=_C3898 ,C3374_=_C3899 ,\nC3374_=_C3900 ,C3374_=_C3901 ,C3374_=_C3902 ,C3374_=_C3903 ,C3382_=_C3383 ,C3382_=_C3384 ,\nC3382_=_C3385 ,C3382_=_C3387 ,C3382_=_C3388 ,C3382_=_C3389 ,C3382_=_C3390 ,C3382_=_C3391 ,\nC3382_=_C3392 ,C3382_=_C3393 ,C3383_=_C3384 ,C3383_=_C3385 ,C3383_=_C3387 ,C3383_=_C3388 ,\nC3383_=_C3389 ,C3383_=_C3390 ,C3383_=_C3391 ,C3383_=_C3392 ,C3383_=_C3393 ,C3384_=_C3385 ,\nC3384_=_C3387 ,C3384_=_C3388 ,C3384_=_C3389 ,C3384_=_C3390 ,C3384_=_C3391 ,C3384_=_C3392 ,\nC3384_=_C3393 ,C3385_=_C3387 ,C3385_=_C3388 ,C3385_=_C3389 ,C3385_=_C3390 ,C3385_=_C3391 ,\nC3385_=_C3392 ,C3385_=_C3393 ,C3385_=_C3763 ,C3387_=_C3388 ,C3387_=_C3389 ,C3387_=_C3390 ,\nC3387_=_C3391 ,C3387_=_C3392 ,C3387_=_C3393 ,C3388_=_C3389 ,C3388_=_C3390 ,C3388_=_C3391 ,\nC3388_=_C3392 ,C3388_=_C3393 ,C3388_=_C3896 ,C3389_=_C3390 ,C3389_=_C3391 ,C3389_=_C3392 ,\nC3389_=_C3393 ,C3390_=_C3391 ,C3390_=_C3392 ,C3390_=_C3393 ,C3390_=_C3898 ,C3391_=_C3392 ,\nC3391_=_C3393 ,C3392_=_C3393 ,C3393_=_C3903 ,C3570_=_C3645 ,C3570_=_C3763 ,C3570_=_C3822 ,\nC3570_=_C3894 ,C3570_=_C3895 ,C3570_=_C3896 ,C3570_=_C3897 ,C3570_=_C3898 ,C3570_=_C3899 ,\nC3570_=_C3900 ,C3570_=_C3901 ,C3570_=_C3902 ,C3570_=_C3903 ,C3645_=_C3763 ,C3645_=_C3822 ,\nC3645_=_C3894 ,C3645_=_C3895 ,C3645_=_C3896 ,C3645_=_C3897 ,C3645_=_C3898 ,C3645_=_C3899 ,\nC3645_=_C3900 ,C3645_=_C3901 ,C3645_=_C3902 ,C3645_=_C3903 ,C3763_=_C3822 ,C3763_=_C3894 ,\nC3763_=_C3895 ,C3763_=_C3896 ,C3763_=_C3897 ,C3763_=_C3898 ,C3763_=_C3899 ,C3763_=_C3900 ,\nC3763_=_C3901 ,C3763_=_C3902 ,C3763_=_C3903 ,C3822_=_C3894 ,C3822_=_C3895 ,C3822_=_C3896 ,\nC3822_=_C3897 ,C3822_=_C3898 ,C3822_=_C3899 ,C3822_=_C3900 ,C3822_=_C3901 ,C3822_=_C3902 ,\nC3822_=_C3903 ,C3894_=_C3895 ,C3894_=_C3896 ,C3894_=_C3897 ,C3894_=_C3898 ,C3894_=_C3899 ,\nC3894_=_C3900 ,C3894_=_C3901 ,C3894_=_C3902 ,C3894_=_C3903 ,C3895_=_C3896 ,C3895_=_C3897 ,\nC3895_=_C3898 ,C3895_=_C3899 ,C3895_=_C3900 ,C3895_=_C3901 ,C3895_=_C3902 ,C3895_=_C3903 ,\nC3896_=_C3897 ,C3896_=_C3898 ,C3896_=_C3899 ,C3896_=_C3900 ,C3896_=_C3901 ,C3896_=_C3902 ,\nC3896_=_C3903 ,C3897_=_C3898 ,C3897_=_C3899 ,C3897_=_C3900 ,C3897_=_C3901 ,C3897_=_C3902 ,\nC3897_=_C3903 ,C3898_=_C3899 ,C3898_=_C3900 ,C3898_=_C3901 ,C3898_=_C3902 ,C3898_=_C3903 ,\nC3899_=_C3900 ,C3899_=_C3901 ,C3899_=_C3902 ,C3899_=_C3903 ,C3900_=_C3901 ,C3900_=_C3902 ,\nC3900_=_C3903 ,C3901_=_C3902 ,C3901_=_C3903 ,C3902_=_C3903 ,"];264[shape=box, label="id:264 level: 7\n59: C343 C369 C535 C537 C854 \nC855 C856 C857 C858 C859 C860 \nC861 C862 C863 C864 C865 C866 \nC867 C868 C869 C870 C871 C872 \nC873 C874 C875 C876 C877 C878 \nC879 C880 C1309 C1647 C1672 C1673 \nC1674 C1675 C1676 C1677 C1678 C1679 \nC1680 C1681 C1682 C1683 C1684 C1685 \nC1686 C1687 C1688 C1689 C1690 C1691 \nC1692 C1693 C1694 C1695 C1696 C1697 \n879: C343_=_C369( C343 C369 ) C343_=_C535( C343 C535 ) C343_=_C854( C343 C854 ) C343_=_C855( C343 C855 ) C343_=_C856( C343 C856 ) \nC343_=_C857( C343 C857 ) C343_=_C858( C343 C858 ) C343_=_C859( C343 C859 ) C343_=_C860( C343 C860 ) C343_=_C861( C343 C861 ) C343_=_C862( C343 C862 ) \nC343_=_C863( C343 C863 ) C343_=_C864( C343 C864 ) C343_=_C865( C343 C865 ) C343_=_C866( C343 C866 ) C343_=_C867( C343 C867 ) C343_=_C868( C343 C868 ) \nC343_=_C869( C343 C869 ) C343_=_C870( C343 C870 ) C343_=_C871( C343 C871 ) C343_=_C872( C343 C872 ) C343_=_C873( C343 C873 ) C343_=_C874( C343 C874 ) \nC343_=_C875( C343 C875 ) C343_=_C876( C343 C876 ) C343_=_C877( C343 C877 ) C343_=_C878( C343 C878 ) C343_=_C879( C343 C879 ) C343_=_C880( C343 C880 ) \nC369_=_C535( C369 C535 ) C369_=_C854( C369 C854 ) C369_=_C855( C369 C855 ) C369_=_C856( C369 C856 ) C369_=_C857( C369 C857 ) C369_=_C858( C369 C858 ) \nC369_=_C859( C369 C859 ) C369_=_C860( C369 C860 ) C369_=_C861( C369 C861 ) C369_=_C862( C369 C862 ) C369_=_C863( C369 C863 ) C369_=_C864( C369 C864 ) \nC369_=_C865( C369 C865 ) C369_=_C866( C369 C866 ) C369_=_C867( C369 C867 ) C369_=_C868( C369 C868 ) C369_=_C869( C369 C869 ) C369_=_C870( C369 C870 ) \nC369_=_C871( C369 C871 ) C369_=_C872( C369 C872 ) C369_=_C873( C369 C873 ) C369_=_C874( C369 C874 ) C369_=_C875( C369 C875 ) C369_=_C876( C369 C876 ) \nC369_=_C877( C369 C877 ) C369_=_C878( C369 C878 ) C369_=_C879( C369 C879 ) C369_=_C880( C369 C880 ) C535_=_C537( C535 C537 ) C535_=_C854( C535 C854 ) \nC535_=_C855( C535 C855 ) C535_=_C856( C535 C856 ) C535_=_C857( C535 C857 ) C535_=_C858( C535 C858 ) C535_=_C859( C535 C859 ) C535_=_C860( C535 C860 ) \nC535_=_C861( C535 C861 ) C535_=_C862( C535 C862 ) C535_=_C863( C535 C863 ) C535_=_C864( C535 C864 ) C535_=_C865( C535 C865 ) C535_=_C866( C535 C866 ) \nC535_=_C867( C535 C867 ) C535_=_C868( C535 C868 ) C535_=_C869( C535 C869 ) C535_=_C870( C535 C870 ) C535_=_C871( C535 C871 ) C535_=_C872( C535 C872 ) \nC535_=_C873( C535 C873 ) C535_=_C874( C535 C874 ) C535_=_C875( C535 C875 ) C535_=_C876( C535 C876 ) C535_=_C877( C535 C877 ) C535_=_C878( C535 C878 ) \nC535_=_C879( C535 C879 ) C535_=_C880( C535 C880 ) C537_=_C854( C537 C854 ) C537_=_C1309( C537 C1309 ) C537_=_C1647( C537 C1647 ) C537_=_C1672( C537 C1672 ) \nC537_=_C1673( C537 C1673 ) C537_=_C1674( C537 C1674 ) C537_=_C1675( C537 C1675 ) C537_=_C1676( C537 C1676 ) C537_=_C1677( C537 C1677 ) C537_=_C1678( C537 C1678 ) \nC537_=_C1679( C537 C1679 ) C537_=_C1680( C537 C1680 ) C537_=_C1681( C537 C1681 ) C537_=_C1682( C537 C1682 ) C537_=_C1683( C537 C1683 ) C537_=_C1684( C537 C1684 ) \nC537_=_C1685( C537 C1685 ) C537_=_C1686( C537 C1686 ) C537_=_C1687( C537 C1687 ) C537_=_C1688( C537 C1688 ) C537_=_C1689( C537 C1689 ) C537_=_C1690( C537 C1690 ) \nC537_=_C1691( C537 C1691 ) C537_=_C1692( C537 C1692 ) C537_=_C1693( C537 C1693 ) C537_=_C1694( C537 C1694 ) C537_=_C1695( C537 C1695 ) C537_=_C1696( C537 C1696 ) \nC537_=_C1697( C537 C1697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872( C854 C872 ) C854_=_C873( C854 C873 ) C854_=_C874( C854 C874 ) C854_=_C875( C854 C875 ) C854_=_C876( C854 C876 ) C854_=_C877( C854 C877 ) \nC854_=_C878( C854 C878 ) C854_=_C879( C854 C879 ) C854_=_C880( C854 C880 ) C854_=_C1309( C854 C1309 ) C854_=_C1647( C854 C1647 ) C854_=_C1672( C854 C1672 ) \nC854_=_C1673( C854 C1673 ) C854_=_C1674( C854 C1674 ) C854_=_C1675( C854 C1675 ) C854_=_C1676( C854 C1676</w:t>
      </w:r>
    </w:p>
    <w:p>
      <w:pPr>
        <w:pStyle w:val="PreformattedText"/>
        <w:bidi w:val="0"/>
        <w:spacing w:before="0" w:after="0"/>
        <w:jc w:val="left"/>
        <w:rPr/>
      </w:pPr>
      <w:r>
        <w:rPr/>
        <w:t xml:space="preserve"> </w:t>
      </w:r>
      <w:r>
        <w:rPr/>
        <w:t>) C854_=_C1677( C854 C1677 ) C854_=_C1678( C854 C1678 ) \nC854_=_C1679( C854 C1679 ) C854_=_C1680( C854 C1680 ) C854_=_C1681( C854 C1681 ) C854_=_C1682( C854 C1682 ) C854_=_C1683( C854 C1683 ) C854_=_C1684( C854 C1684 ) \nC854_=_C1685( C854 C1685 ) C854_=_C1686( C854 C1686 ) C854_=_C1687( C854 C1687 ) C854_=_C1688( C854 C1688 ) C854_=_C1689( C854 C1689 ) C854_=_C1690( C854 C1690 ) \nC854_=_C1691( C854 C1691 ) C854_=_C1692( C854 C1692 ) C854_=_C1693( C854 C1693 ) C854_=_C1694( C854 C1694 ) C854_=_C1695( C854 C1695 ) C854_=_C1696( C854 C1696 ) \nC854_=_C1697( C854 C1697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5_=_C873( C855 C873 ) C855_=_C874( C855 C874 ) C855_=_C875( C855 C875 ) C855_=_C876( C855 C876 ) C855_=_C877( C855 C877 ) C855_=_C878( C855 C878 ) \nC855_=_C879( C855 C879 ) C855_=_C880( C855 C880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6_=_C874( C856 C874 ) C856_=_C875( C856 C875 ) C856_=_C876( C856 C876 ) C856_=_C877( C856 C877 ) C856_=_C878( C856 C878 ) \nC856_=_C879( C856 C879 ) C856_=_C880( C856 C880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7_=_C874( C857 C874 ) C857_=_C875( C857 C875 ) C857_=_C876( C857 C876 ) C857_=_C877( C857 C877 ) C857_=_C878( C857 C878 ) C857_=_C879( C857 C879 ) \nC857_=_C880( C857 C880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7( C858 C877 ) C858_=_C878( C858 C878 ) C858_=_C879( C858 C879 ) C858_=_C880( C858 C880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877( C859 C877 ) C859_=_C878( C859 C878 ) \nC859_=_C879( C859 C879 ) C859_=_C880( C859 C880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78( C860 C878 ) C860_=_C879( C860 C879 ) C860_=_C880( C860 C880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1674( C861 C1674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880( C862 C880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1678( C863 C1678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79( C864 C879 ) C864_=_C880( C864 C880 ) C864_=_C1679( C864 C1679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8_=_C869( C868 C869 ) \nC868_=_C870( C868 C870 ) C868_=_C871( C868 C871 ) C868_=_C872( C868 C872 ) C868_=_C873( C868 C873 ) C868_=_C874( C868 C874 ) C868_=_C875( C868 C875 ) \nC868_=_C876( C868 C876 ) C868_=_C877( C868 C877 ) C868_=_C878( C868 C878 ) C868_=_C879( C868 C879 ) C868_=_C880( C868 C880 ) C869_=_C870( C869 C870 ) \nC869_=_C871( C869 C871 ) C869_=_C872( C869 C872 ) C869_=_C873( C869 C873 ) C869_=_C874( C869 C874 ) C869_=_C875( C869 C875 ) C869_=_C876( C869 C876 ) \nC869_=_C877( C869 C877 ) C869_=_C878( C869 C878 ) C869_=_C879( C869 C879 ) C869_=_C880( C869 C880 ) C870_=_C871( C870 C871 ) C870_=_C872( C870 C872 ) \nC870_=_C873( C870 C873 ) C870_=_C874( C870 C874 ) C870_=_C875( C870 C875 ) C870_=_C876( C870 C876 ) C870_=_C877( C870 C877 ) C870_=_C878( C870 C878 ) \nC870_=_C879( C870 C879 ) C870_=_C880( C870 C880 ) C871_=_C872( C871 C872 ) C871_=_C873( C871 C873 ) C871_=_C874( C871 C874 ) C871_=_C875( C871 C875 ) \nC871_=_C876( C871 C876 ) C871_=_C877( C871 C877 ) C871_=_C878( C871 C878 ) C871_=_C879( C871 C879 ) C871_=_C880( C871 C880 ) C871_=_C1683( C871 C1683 ) \nC872_=_C873( C872 C873 ) C872_=_C874( C872 C874 ) C872_=_C875( C872 C875 ) C872_=_C876( C872 C876 ) C872_=_C877( C872 C877 ) C872_=_C878( C872 C878 ) \nC872_=_C879( C872 C879 ) C872_=_C880( C872 C880 ) C872_=_C1685( C872 C1685 ) C873_=_C874( C873 C874 ) C873_=_C875( C873 C875 ) C873_=_C876( C873 C876 ) \nC873_=_C877( C873 C877 ) C873_=_C878( C873 C878 ) C873_=_C879( C873 C879 ) C873_=_C880( C873 C880 ) C874_=_C875( C874 C875 ) C874_=_C876( C874 C876 ) \nC874_=_C877( C874 C877 ) C874_=_C878( C874 C878 ) C874_=_C879( C874 C879 ) C874_=_C880( C874 C880 ) C875_=_C876( C875 C876 ) C875_=_C877( C875 C877 ) \nC875_=_C878( C875 C878 ) C875_=_C879( C875 C879 ) C875_=_C880( C875 C880 ) C875_=_C1688( C875 C1688 ) C876_=_C877( C876 C877 ) C876_=_C878( C876 C878 ) \nC876_=_C879( C876 C879 ) C876_=_C880( C876 C880 ) C876_=_C1690( C876 C1690 ) C877_=_C878( C877 C878 ) C877_=_C879( C877 C879 ) C877_=_C880( C877 C880 ) \nC878_=_C879( C878 C879 ) C878_=_C880( C878 C880 ) C879_=_C880( C879 C880 ) C880_=_C1695( C880 C1695 ) C1309_=_C1647( C1309 C1647 ) C1309_=_C1672( C1309 C1672 ) \nC1309_=_C1673( C1309 C1673 ) C1309_=_C1674( C1309 C1674 ) C1309_=_C1675( C1309 C1675 ) C1309_=_C1676( C1309 C1676 ) C1309_=_C1677( C1309 C1677 ) C1309_=_C1678( C1309 C1678 ) \nC1309_=_C1679( C1309 C1679 ) C1309_=_C1680( C1309 C1680 ) C1309_=_C1681( C1309 C1681 ) C1309_=_C1682( C1309 C1682 ) C1309_=_C1683( C1309 C1683 ) C1309_=_C1684( C1309 C1684 ) \nC1309_=_C1685( C1309 C1685 ) C1309_=_C1686( C1309 C1686 ) C1309_=_C1687( C1309 C1687 ) C1309_=_C1688( C1309 C1688 ) C1309_=_C1689( C1309 C1689 ) C1309_=_C1690( C1309 C1690 ) \nC1309_=_C1691( C1309 C1691 ) C1309_=_C1692( C1309 C1692 ) C1309_=_C1693( C1309 C1693 ) C1309_=_C1694( C1309 C1694 ) C1309_=_C1695( C1309 C1695 ) C1309_=_C1696( C1309 C1696 ) \nC1309_=_C1697( C1309 C1697 ) C1647_=_C1672( C1647 C1672 ) C1647_=_C1673( C1647 C1673 ) C1647_=_C1674( C1647</w:t>
      </w:r>
    </w:p>
    <w:p>
      <w:pPr>
        <w:pStyle w:val="PreformattedText"/>
        <w:bidi w:val="0"/>
        <w:spacing w:before="0" w:after="0"/>
        <w:jc w:val="left"/>
        <w:rPr/>
      </w:pPr>
      <w:r>
        <w:rPr/>
        <w:t xml:space="preserve"> </w:t>
      </w:r>
      <w:r>
        <w:rPr/>
        <w:t>C1674 ) C1647_=_C1675( C1647 C1675 ) C1647_=_C1676( C1647 C1676 ) \nC1647_=_C1677( C1647 C1677 ) C1647_=_C1678( C1647 C1678 ) C1647_=_C1679( C1647 C1679 ) C1647_=_C1680( C1647 C1680 ) C1647_=_C1681( C1647 C1681 ) C1647_=_C1682( C1647 C1682 ) \nC1647_=_C1683( C1647 C1683 ) C1647_=_C1684( C1647 C1684 ) C1647_=_C1685( C1647 C1685 ) C1647_=_C1686( C1647 C1686 ) C1647_=_C1687( C1647 C1687 ) C1647_=_C1688( C1647 C1688 ) \nC1647_=_C1689( C1647 C1689 ) C1647_=_C1690( C1647 C1690 ) C1647_=_C1691( C1647 C1691 ) C1647_=_C1692( C1647 C1692 ) C1647_=_C1693( C1647 C1693 ) C1647_=_C1694( C1647 C1694 ) \nC1647_=_C1695( C1647 C1695 ) C1647_=_C1696( C1647 C1696 ) C1647_=_C1697( C1647 C1697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7( C1672 C1687 ) \nC1672_=_C1688( C1672 C1688 ) C1672_=_C1689( C1672 C1689 ) C1672_=_C1690( C1672 C1690 ) C1672_=_C1691( C1672 C1691 ) C1672_=_C1692( C1672 C1692 ) C1672_=_C1693( C1672 C1693 ) \nC1672_=_C1694( C1672 C1694 ) C1672_=_C1695( C1672 C1695 ) C1672_=_C1696( C1672 C1696 ) C1672_=_C1697( C1672 C1697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7( C1673 C1687 ) \nC1673_=_C1688( C1673 C1688 ) C1673_=_C1689( C1673 C1689 ) C1673_=_C1690( C1673 C1690 ) C1673_=_C1691( C1673 C1691 ) C1673_=_C1692( C1673 C1692 ) C1673_=_C1693( C1673 C1693 ) \nC1673_=_C1694( C1673 C1694 ) C1673_=_C1695( C1673 C1695 ) C1673_=_C1696( C1673 C1696 ) C1673_=_C1697( C1673 C1697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4_=_C1687( C1674 C1687 ) C1674_=_C1688( C1674 C1688 ) \nC1674_=_C1689( C1674 C1689 ) C1674_=_C1690( C1674 C1690 ) C1674_=_C1691( C1674 C1691 ) C1674_=_C1692( C1674 C1692 ) C1674_=_C1693( C1674 C1693 ) C1674_=_C1694( C1674 C1694 ) \nC1674_=_C1695( C1674 C1695 ) C1674_=_C1696( C1674 C1696 ) C1674_=_C1697( C1674 C1697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5_=_C1690( C1675 C1690 ) \nC1675_=_C1691( C1675 C1691 ) C1675_=_C1692( C1675 C1692 ) C1675_=_C1693( C1675 C1693 ) C1675_=_C1694( C1675 C1694 ) C1675_=_C1695( C1675 C1695 ) C1675_=_C1696( C1675 C1696 ) \nC1675_=_C1697( C1675 C1697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 C1676 C1691 ) C1676_=_C1692( C1676 C1692 ) C1676_=_C1693( C1676 C1693 ) \nC1676_=_C1694( C1676 C1694 ) C1676_=_C1695( C1676 C1695 ) C1676_=_C1696( C1676 C1696 ) C1676_=_C1697( C1676 C1697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7_=_C1692( C1677 C1692 ) C1677_=_C1693( C1677 C1693 ) C1677_=_C1694( C1677 C1694 ) C1677_=_C1695( C1677 C1695 ) C1677_=_C1696( C1677 C1696 ) C1677_=_C1697( C1677 C1697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8_=_C1692( C1678 C1692 ) C1678_=_C1693( C1678 C1693 ) C1678_=_C1694( C1678 C1694 ) C1678_=_C1695( C1678 C1695 ) C1678_=_C1696( C1678 C1696 ) \nC1678_=_C1697( C1678 C1697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1( C1679 C1691 ) C1679_=_C1692( C1679 C1692 ) C1679_=_C1693( C1679 C1693 ) C1679_=_C1694( C1679 C1694 ) C1679_=_C1695( C1679 C1695 ) C1679_=_C1696( C1679 C1696 ) \nC1679_=_C1697( C1679 C1697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3( C1680 C1693 ) C1680_=_C1694( C1680 C1694 ) C1680_=_C1695( C1680 C1695 ) C1680_=_C1696( C1680 C1696 ) C1680_=_C1697( C1680 C1697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1_=_C1696( C1681 C1696 ) C1681_=_C1697( C1681 C1697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4( C1682 C1694 ) C1682_=_C1695( C1682 C1695 ) C1682_=_C1696( C1682 C1696 ) \nC1682_=_C1697( C1682 C1697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1696( C1683 C1696 ) C1683_=_C1697( C1683 C1697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7_=_C1688( C1687 C1688 ) C1687_=_C1689( C1687 C1689 ) C1687_=_C1690( C1687 C1690 ) \nC1687_=_C1691( C1687 C1691 ) C1687_=_C1692( C1687 C1692 ) C1687_=_C1693( C1687 C1693 ) C1687_=_C1694( C1687 C1694 ) C1687_=_C1695( C1687 C1695 ) C1687_=_C1696( C1687 C1696 ) \nC1687_=_C1697( C1687 C1697 ) C1688_=_C1689( C1688 C1689 ) C1688_=_C1690( C1688 C1690 ) C1688_=_C1691( C1688 C1691 ) C1688_=_C1692( C1688 C1692 ) C1688_=_C1693( C1688 C1693 ) \nC1688_=_C1694( C1688 C1694 ) C1688_=_C1695( C1688 C1695 ) C1688_=_C1696( C1688 C1696 ) C1688_=_C1697( C1688 C1697 ) C1689_=_C1690( C1689 C1690 ) C1689_=_C1691( C1689 C1691 ) \nC1689_=_C1692( C1689 C1692 ) C1689_=_C1693( C1689 C1693 ) C1689_=_C1694( C1689 C1694 ) C1689_=_C1695( C1689 C1695 ) C1689_=_C1696( C1689 C1696 ) C1689_=_C1697( C1689 C1697 ) \nC1690_=_C1691( C1690 C1691 ) C1690_=_C1692( C1690 C1692 ) C1690_=_C1693( C1690 C1693 ) C1690_=_C1694( C1690 C1694 ) C1690_=_C1695( C1690 C1695 ) C1690_=_C1696( C1690 C1696 ) \nC1690_=_C1697( C1690 C1697 ) C1691_=_C1692( C1691 C1692 ) C1691_=_C1693( C1691 C1693 ) C1691_=_C1694( C1691 C1694 ) C1691_=_C1695( C1691 C1695 ) C1691_=_C1696( C1691 C1696 ) \nC1691_=_C1697( C1691 C1697 ) C1692_=_C1693( C1692 C1693 ) C1692_=_C1694( C1692 C1694 ) C1692_=_C1695( C1692 C1695 ) C1692_=_C1696( C1692 C1696 ) C1692_=_C1697(</w:t>
      </w:r>
    </w:p>
    <w:p>
      <w:pPr>
        <w:pStyle w:val="PreformattedText"/>
        <w:bidi w:val="0"/>
        <w:spacing w:before="0" w:after="0"/>
        <w:jc w:val="left"/>
        <w:rPr/>
      </w:pPr>
      <w:r>
        <w:rPr/>
        <w:t xml:space="preserve"> </w:t>
      </w:r>
      <w:r>
        <w:rPr/>
        <w:t>C1692 C1697 ) \nC1693_=_C1694( C1693 C1694 ) C1693_=_C1695( C1693 C1695 ) C1693_=_C1696( C1693 C1696 ) C1693_=_C1697( C1693 C1697 ) C1694_=_C1695( C1694 C1695 ) C1694_=_C1696( C1694 C1696 ) \nC1694_=_C1697( C1694 C1697 ) C1695_=_C1696( C1695 C1696 ) C1695_=_C1697( C1695 C1697 ) C1696_=_C1697( C1696 C1697 ) "];192-&gt;264[label="58: C343 C369 C535 C537 C855 \nC856 C857 C858 C859 C860 C861 \nC862 C863 C864 C865 C866 C867 \nC868 C869 C870 C871 C872 C873 \nC874 C875 C876 C877 C878 C879 \nC880 C1309 C1647 C1672 C1673 C1674 \nC1675 C1676 C1677 C1678 C1679 C1680 \nC1681 C1682 C1683 C1684 C1685 C1686 \nC1687 C1688 C1689 C1690 C1691 C1692 \nC1693 C1694 C1695 C1696 C1697 \n821: C343_=_C369 ,C343_=_C535 ,C343_=_C855 ,C343_=_C856 ,C343_=_C857 ,\nC343_=_C858 ,C343_=_C859 ,C343_=_C860 ,C343_=_C861 ,C343_=_C862 ,C343_=_C863 ,\nC343_=_C864 ,C343_=_C865 ,C343_=_C866 ,C343_=_C867 ,C343_=_C868 ,C343_=_C869 ,\nC343_=_C870 ,C343_=_C871 ,C343_=_C872 ,C343_=_C873 ,C343_=_C874 ,C343_=_C875 ,\nC343_=_C876 ,C343_=_C877 ,C343_=_C878 ,C343_=_C879 ,C343_=_C880 ,C369_=_C535 ,\nC369_=_C855 ,C369_=_C856 ,C369_=_C857 ,C369_=_C858 ,C369_=_C859 ,C369_=_C860 ,\nC369_=_C861 ,C369_=_C862 ,C369_=_C863 ,C369_=_C864 ,C369_=_C865 ,C369_=_C866 ,\nC369_=_C867 ,C369_=_C868 ,C369_=_C869 ,C369_=_C870 ,C369_=_C871 ,C369_=_C872 ,\nC369_=_C873 ,C369_=_C874 ,C369_=_C875 ,C369_=_C876 ,C369_=_C877 ,C369_=_C878 ,\nC369_=_C879 ,C369_=_C880 ,C535_=_C537 ,C535_=_C855 ,C535_=_C856 ,C535_=_C857 ,\nC535_=_C858 ,C535_=_C859 ,C535_=_C860 ,C535_=_C861 ,C535_=_C862 ,C535_=_C863 ,\nC535_=_C864 ,C535_=_C865 ,C535_=_C866 ,C535_=_C867 ,C535_=_C868 ,C535_=_C869 ,\nC535_=_C870 ,C535_=_C871 ,C535_=_C872 ,C535_=_C873 ,C535_=_C874 ,C535_=_C875 ,\nC535_=_C876 ,C535_=_C877 ,C535_=_C878 ,C535_=_C879 ,C535_=_C880 ,C537_=_C1309 ,\nC537_=_C1647 ,C537_=_C1672 ,C537_=_C1673 ,C537_=_C1674 ,C537_=_C1675 ,C537_=_C1676 ,\nC537_=_C1677 ,C537_=_C1678 ,C537_=_C1679 ,C537_=_C1680 ,C537_=_C1681 ,C537_=_C1682 ,\nC537_=_C1683 ,C537_=_C1684 ,C537_=_C1685 ,C537_=_C1686 ,C537_=_C1687 ,C537_=_C1688 ,\nC537_=_C1689 ,C537_=_C1690 ,C537_=_C1691 ,C537_=_C1692 ,C537_=_C1693 ,C537_=_C1694 ,\nC537_=_C1695 ,C537_=_C1696 ,C537_=_C1697 ,C855_=_C856 ,C855_=_C857 ,C855_=_C858 ,\nC855_=_C859 ,C855_=_C860 ,C855_=_C861 ,C855_=_C862 ,C855_=_C863 ,C855_=_C864 ,\nC855_=_C865 ,C855_=_C866 ,C855_=_C867 ,C855_=_C868 ,C855_=_C869 ,C855_=_C870 ,\nC855_=_C871 ,C855_=_C872 ,C855_=_C873 ,C855_=_C874 ,C855_=_C875 ,C855_=_C876 ,\nC855_=_C877 ,C855_=_C878 ,C855_=_C879 ,C855_=_C880 ,C856_=_C857 ,C856_=_C858 ,\nC856_=_C859 ,C856_=_C860 ,C856_=_C861 ,C856_=_C862 ,C856_=_C863 ,C856_=_C864 ,\nC856_=_C865 ,C856_=_C866 ,C856_=_C867 ,C856_=_C868 ,C856_=_C869 ,C856_=_C870 ,\nC856_=_C871 ,C856_=_C872 ,C856_=_C873 ,C856_=_C874 ,C856_=_C875 ,C856_=_C876 ,\nC856_=_C877 ,C856_=_C878 ,C856_=_C879 ,C856_=_C880 ,C857_=_C858 ,C857_=_C859 ,\nC857_=_C860 ,C857_=_C861 ,C857_=_C862 ,C857_=_C863 ,C857_=_C864 ,C857_=_C865 ,\nC857_=_C866 ,C857_=_C867 ,C857_=_C868 ,C857_=_C869 ,C857_=_C870 ,C857_=_C871 ,\nC857_=_C872 ,C857_=_C873 ,C857_=_C874 ,C857_=_C875 ,C857_=_C876 ,C857_=_C877 ,\nC857_=_C878 ,C857_=_C879 ,C857_=_C880 ,C858_=_C859 ,C858_=_C860 ,C858_=_C861 ,\nC858_=_C862 ,C858_=_C863 ,C858_=_C864 ,C858_=_C865 ,C858_=_C866 ,C858_=_C867 ,\nC858_=_C868 ,C858_=_C869 ,C858_=_C870 ,C858_=_C871 ,C858_=_C872 ,C858_=_C873 ,\nC858_=_C874 ,C858_=_C875 ,C858_=_C876 ,C858_=_C877 ,C858_=_C878 ,C858_=_C879 ,\nC858_=_C880 ,C859_=_C860 ,C859_=_C861 ,C859_=_C862 ,C859_=_C863 ,C859_=_C864 ,\nC859_=_C865 ,C859_=_C866 ,C859_=_C867 ,C859_=_C868 ,C859_=_C869 ,C859_=_C870 ,\nC859_=_C871 ,C859_=_C872 ,C859_=_C873 ,C859_=_C874 ,C859_=_C875 ,C859_=_C876 ,\nC859_=_C877 ,C859_=_C878 ,C859_=_C879 ,C859_=_C880 ,C860_=_C861 ,C860_=_C862 ,\nC860_=_C863 ,C860_=_C864 ,C860_=_C865 ,C860_=_C866 ,C860_=_C867 ,C860_=_C868 ,\nC860_=_C869 ,C860_=_C870 ,C860_=_C871 ,C860_=_C872 ,C860_=_C873 ,C860_=_C874 ,\nC860_=_C875 ,C860_=_C876 ,C860_=_C877 ,C860_=_C878 ,C860_=_C879 ,C860_=_C880 ,\nC861_=_C862 ,C861_=_C863 ,C861_=_C864 ,C861_=_C865 ,C861_=_C866 ,C861_=_C867 ,\nC861_=_C868 ,C861_=_C869 ,C861_=_C870 ,C861_=_C871 ,C861_=_C872 ,C861_=_C873 ,\nC861_=_C874 ,C861_=_C875 ,C861_=_C876 ,C861_=_C877 ,C861_=_C878 ,C861_=_C879 ,\nC861_=_C880 ,C861_=_C1674 ,C862_=_C863 ,C862_=_C864 ,C862_=_C865 ,C862_=_C866 ,\nC862_=_C867 ,C862_=_C868 ,C862_=_C869 ,C862_=_C870 ,C862_=_C871 ,C862_=_C872 ,\nC862_=_C873 ,C862_=_C874 ,C862_=_C875 ,C862_=_C876 ,C862_=_C877 ,C862_=_C878 ,\nC862_=_C879 ,C862_=_C880 ,C863_=_C864 ,C863_=_C865 ,C863_=_C866 ,C863_=_C867 ,\nC863_=_C868 ,C863_=_C869 ,C863_=_C870 ,C863_=_C871 ,C863_=_C872 ,C863_=_C873 ,\nC863_=_C874 ,C863_=_C875 ,C863_=_C876 ,C863_=_C877 ,C863_=_C878 ,C863_=_C879 ,\nC863_=_C880 ,C863_=_C1678 ,C864_=_C865 ,C864_=_C866 ,C864_=_C867 ,C864_=_C868 ,\nC864_=_C869 ,C864_=_C870 ,C864_=_C871 ,C864_=_C872 ,C864_=_C873 ,C864_=_C874 ,\nC864_=_C875 ,C864_=_C876 ,C864_=_C877 ,C864_=_C878 ,C864_=_C879 ,C864_=_C880 ,\nC864_=_C1679 ,C865_=_C866 ,C865_=_C867 ,C865_=_C868 ,C865_=_C869 ,C865_=_C870 ,\nC865_=_C871 ,C865_=_C872 ,C865_=_C873 ,C865_=_C874 ,C865_=_C875 ,C865_=_C876 ,\nC865_=_C877 ,C865_=_C878 ,C865_=_C879 ,C865_=_C880 ,C866_=_C867 ,C866_=_C868 ,\nC866_=_C869 ,C866_=_C870 ,C866_=_C871 ,C866_=_C872 ,C866_=_C873 ,C866_=_C874 ,\nC866_=_C875 ,C866_=_C876 ,C866_=_C877 ,C866_=_C878 ,C866_=_C879 ,C866_=_C880 ,\nC867_=_C868 ,C867_=_C869 ,C867_=_C870 ,C867_=_C871 ,C867_=_C872 ,C867_=_C873 ,\nC867_=_C874 ,C867_=_C875 ,C867_=_C876 ,C867_=_C877 ,C867_=_C878 ,C867_=_C879 ,\nC867_=_C880 ,C868_=_C869 ,C868_=_C870 ,C868_=_C871 ,C868_=_C872 ,C868_=_C873 ,\nC868_=_C874 ,C868_=_C875 ,C868_=_C876 ,C868_=_C877 ,C868_=_C878 ,C868_=_C879 ,\nC868_=_C880 ,C869_=_C870 ,C869_=_C871 ,C869_=_C872 ,C869_=_C873 ,C869_=_C874 ,\nC869_=_C875 ,C869_=_C876 ,C869_=_C877 ,C869_=_C878 ,C869_=_C879 ,C869_=_C880 ,\nC870_=_C871 ,C870_=_C872 ,C870_=_C873 ,C870_=_C874 ,C870_=_C875 ,C870_=_C876 ,\nC870_=_C877 ,C870_=_C878 ,C870_=_C879 ,C870_=_C880 ,C871_=_C872 ,C871_=_C873 ,\nC871_=_C874 ,C871_=_C875 ,C871_=_C876 ,C871_=_C877 ,C871_=_C878 ,C871_=_C879 ,\nC871_=_C880 ,C871_=_C1683 ,C872_=_C873 ,C872_=_C874 ,C872_=_C875 ,C872_=_C876 ,\nC872_=_C877 ,C872_=_C878 ,C872_=_C879 ,C872_=_C880 ,C872_=_C1685 ,C873_=_C874 ,\nC873_=_C875 ,C873_=_C876 ,C873_=_C877 ,C873_=_C878 ,C873_=_C879 ,C873_=_C880 ,\nC874_=_C875 ,C874_=_C876 ,C874_=_C877 ,C874_=_C878 ,C874_=_C879 ,C874_=_C880 ,\nC875_=_C876 ,C875_=_C877 ,C875_=_C878 ,C875_=_C879 ,C875_=_C880 ,C875_=_C1688 ,\nC876_=_C877 ,C876_=_C878 ,C876_=_C879 ,C876_=_C880 ,C876_=_C1690 ,C877_=_C878 ,\nC877_=_C879 ,C877_=_C880 ,C878_=_C879 ,C878_=_C880 ,C879_=_C880 ,C880_=_C1695 ,\nC1309_=_C1647 ,C1309_=_C1672 ,C1309_=_C1673 ,C1309_=_C1674 ,C1309_=_C1675 ,C1309_=_C1676 ,\nC1309_=_C1677 ,C1309_=_C1678 ,C1309_=_C1679 ,C1309_=_C1680 ,C1309_=_C1681 ,C1309_=_C1682 ,\nC1309_=_C1683 ,C1309_=_C1684 ,C1309_=_C1685 ,C1309_=_C1686 ,C1309_=_C1687 ,C1309_=_C1688 ,\nC1309_=_C1689 ,C1309_=_C1690 ,C1309_=_C1691 ,C1309_=_C1692 ,C1309_=_C1693 ,C1309_=_C1694 ,\nC1309_=_C1695 ,C1309_=_C1696 ,C1309_=_C1697 ,C1647_=_C1672 ,C1647_=_C1673 ,C1647_=_C1674 ,\nC1647_=_C1675 ,C1647_=_C1676 ,C1647_=_C1677 ,C1647_=_C1678 ,C1647_=_C1679 ,C1647_=_C1680 ,\nC1647_=_C1681 ,C1647_=_C1682 ,C1647_=_C1683 ,C1647_=_C1684 ,C1647_=_C1685 ,C1647_=_C1686 ,\nC1647_=_C1687 ,C1647_=_C1688 ,C1647_=_C1689 ,C1647_=_C1690 ,C1647_=_C1691 ,C1647_=_C1692 ,\nC1647_=_C1693 ,C1647_=_C1694 ,C1647_=_C1695 ,C1647_=_C1696 ,C1647_=_C1697 ,C1672_=_C1673 ,\nC1672_=_C1674 ,C1672_=_C1675 ,C1672_=_C1676 ,C1672_=_C1677 ,C1672_=_C1678 ,C1672_=_C1679 ,\nC1672_=_C1680 ,C1672_=_C1681 ,C1672_=_C1682 ,C1672_=_C1683 ,C1672_=_C1684 ,C1672_=_C1685 ,\nC1672_=_C1686 ,C1672_=_C1687 ,C1672_=_C1688 ,C1672_=_C1689 ,C1672_=_C1690 ,C1672_=_C1691 ,\nC1672_=_C1692 ,C1672_=_C1693 ,C1672_=_C1694 ,C1672_=_C1695 ,C1672_=_C1696 ,C1672_=_C1697 ,\nC1673_=_C1674 ,C1673_=_C1675 ,C1673_=_C1676 ,C1673_=_C1677 ,C1673_=_C1678 ,C1673_=_C1679 ,\nC1673_=_C1680 ,C1673_=_C1681 ,C1673_=_C1682 ,C1673_=_C1683 ,C1673_=_C1684 ,C1673_=_C1685 ,\nC1673_=_C1686 ,C1673_=_C1687 ,C1673_=_C1688 ,C1673_=_C1689 ,C1673_=_C1690 ,C1673_=_C1691 ,\nC1673_=_C1692 ,C1673_=_C1693 ,C1673_=_C1694 ,C1673_=_C1695 ,C1673_=_C1696 ,C1673_=_C1697 ,\nC1674_=_C1675 ,C1674_=_C1676 ,C1674_=_C1677 ,C1674_=_C1678 ,C1674_=_C1679 ,C1674_=_C1680 ,\nC1674_=_C1681 ,C1674_=_C1682 ,C1674_=_C1683 ,C1674_=_C1684 ,C1674_=_C1685 ,C1674_=_C1686 ,\nC1674_=_C1687 ,C1674_=_C1688 ,C1674_=_C1689 ,C1674_=_C1690 ,C1674_=_C1691 ,C1674_=_C1692 ,\nC1674_=_C1693 ,C1674_=_C1694 ,C1674_=_C1695 ,C1674_=_C1696 ,C1674_=_C1697 ,C1675_=_C1676 ,\nC1675_=_C1677 ,C1675_=_C1678 ,C1675_=_C1679 ,C1675_=_C1680 ,C1675_=_C1681 ,C1675_=_C1682 ,\nC1675_=_C1683 ,C1675_=_C1684 ,C1675_=_C1685 ,C1675_=_C1686 ,C1675_=_C1687 ,C1675_=_C1688 ,\nC1675_=_C1689 ,C1675_=_C1690 ,C1675_=_C1691 ,C1675_=_C1692 ,C1675_=_C1693 ,C1675_=_C1694 ,\nC1675_=_C1695 ,C1675_=_C1696 ,C1675_=_C1697 ,C1676_=_C1677 ,C1676_=_C1678 ,C1676_=_C1679 ,\nC1676_=_C1680 ,C1676_=_C1681 ,C1676_=_C1682 ,C1676_=_C1683 ,C1676_=_C1684 ,C1676_=_C1685 ,\nC1676_=_C1686 ,C1676_=_C1687 ,C1676_=_C1688 ,C1676_=_C1689 ,C1676_=_C1690 ,C1676_=_C1691 ,\nC1676_=_C1692 ,C1676_=_C1693 ,C1676_=_C1694 ,C1676_=_C1695 ,C1676_=_C1696 ,C1676_=_C1697 ,\nC1677_=_C1678 ,C1677_=_C1679 ,C1677_=_C1680 ,C1677_=_C1681 ,C1677_=_C1682 ,C1677_=_C1683 ,\nC1677_=_C1684 ,C1677_=_C1685 ,C1677_=_C1686 ,C1677_=_C1687 ,C1677_=_C1688 ,C1677_=_C1689 ,\nC1677_=_C1690 ,C1677_=_C1691 ,C1677_=_C1692 ,C1677_=_C1693 ,C1677_=_C1694 ,C1677_=_C1695 ,\nC1677_=_C1696 ,C1677_=_C1697 ,C1678_=_C1679 ,C1678_=_C1680 ,C1678_=_C1681 ,C1678_=_C1682 ,\nC1678_=_C1683 ,C1678_=_C1684 ,C1678_=_C1685 ,C1678_=_C1686 ,C1678_=_C1687 ,C1678_=_C1688 ,\nC1678_=_C1689 ,C1678_=_C1690 ,C1678_=_C1691 ,C1678_=_C1692 ,C1678_=_C1693 ,C1678_=_C1694 ,\nC1678_=_C1695 ,C1678_=_C1696 ,C1678_=_C1697 ,C1679_=_C1680 ,C1679_=_C1681 ,C1679_=_C1682 ,\nC1679_=_C1683 ,C1679_=_C1684 ,C1679_=_C1685 ,C1679_=_C1686 ,C1679_=_C1687</w:t>
      </w:r>
    </w:p>
    <w:p>
      <w:pPr>
        <w:pStyle w:val="PreformattedText"/>
        <w:bidi w:val="0"/>
        <w:spacing w:before="0" w:after="0"/>
        <w:jc w:val="left"/>
        <w:rPr/>
      </w:pPr>
      <w:r>
        <w:rPr/>
        <w:t xml:space="preserve"> </w:t>
      </w:r>
      <w:r>
        <w:rPr/>
        <w:t>,C1679_=_C1688 ,\nC1679_=_C1689 ,C1679_=_C1690 ,C1679_=_C1691 ,C1679_=_C1692 ,C1679_=_C1693 ,C1679_=_C1694 ,\nC1679_=_C1695 ,C1679_=_C1696 ,C1679_=_C1697 ,C1680_=_C1681 ,C1680_=_C1682 ,C1680_=_C1683 ,\nC1680_=_C1684 ,C1680_=_C1685 ,C1680_=_C1686 ,C1680_=_C1687 ,C1680_=_C1688 ,C1680_=_C1689 ,\nC1680_=_C1690 ,C1680_=_C1691 ,C1680_=_C1692 ,C1680_=_C1693 ,C1680_=_C1694 ,C1680_=_C1695 ,\nC1680_=_C1696 ,C1680_=_C1697 ,C1681_=_C1682 ,C1681_=_C1683 ,C1681_=_C1684 ,C1681_=_C1685 ,\nC1681_=_C1686 ,C1681_=_C1687 ,C1681_=_C1688 ,C1681_=_C1689 ,C1681_=_C1690 ,C1681_=_C1691 ,\nC1681_=_C1692 ,C1681_=_C1693 ,C1681_=_C1694 ,C1681_=_C1695 ,C1681_=_C1696 ,C1681_=_C1697 ,\nC1682_=_C1683 ,C1682_=_C1684 ,C1682_=_C1685 ,C1682_=_C1686 ,C1682_=_C1687 ,C1682_=_C1688 ,\nC1682_=_C1689 ,C1682_=_C1690 ,C1682_=_C1691 ,C1682_=_C1692 ,C1682_=_C1693 ,C1682_=_C1694 ,\nC1682_=_C1695 ,C1682_=_C1696 ,C1682_=_C1697 ,C1683_=_C1684 ,C1683_=_C1685 ,C1683_=_C1686 ,\nC1683_=_C1687 ,C1683_=_C1688 ,C1683_=_C1689 ,C1683_=_C1690 ,C1683_=_C1691 ,C1683_=_C1692 ,\nC1683_=_C1693 ,C1683_=_C1694 ,C1683_=_C1695 ,C1683_=_C1696 ,C1683_=_C1697 ,C1684_=_C1685 ,\nC1684_=_C1686 ,C1684_=_C1687 ,C1684_=_C1688 ,C1684_=_C1689 ,C1684_=_C1690 ,C1684_=_C1691 ,\nC1684_=_C1692 ,C1684_=_C1693 ,C1684_=_C1694 ,C1684_=_C1695 ,C1684_=_C1696 ,C1684_=_C1697 ,\nC1685_=_C1686 ,C1685_=_C1687 ,C1685_=_C1688 ,C1685_=_C1689 ,C1685_=_C1690 ,C1685_=_C1691 ,\nC1685_=_C1692 ,C1685_=_C1693 ,C1685_=_C1694 ,C1685_=_C1695 ,C1685_=_C1696 ,C1685_=_C1697 ,\nC1686_=_C1687 ,C1686_=_C1688 ,C1686_=_C1689 ,C1686_=_C1690 ,C1686_=_C1691 ,C1686_=_C1692 ,\nC1686_=_C1693 ,C1686_=_C1694 ,C1686_=_C1695 ,C1686_=_C1696 ,C1686_=_C1697 ,C1687_=_C1688 ,\nC1687_=_C1689 ,C1687_=_C1690 ,C1687_=_C1691 ,C1687_=_C1692 ,C1687_=_C1693 ,C1687_=_C1694 ,\nC1687_=_C1695 ,C1687_=_C1696 ,C1687_=_C1697 ,C1688_=_C1689 ,C1688_=_C1690 ,C1688_=_C1691 ,\nC1688_=_C1692 ,C1688_=_C1693 ,C1688_=_C1694 ,C1688_=_C1695 ,C1688_=_C1696 ,C1688_=_C1697 ,\nC1689_=_C1690 ,C1689_=_C1691 ,C1689_=_C1692 ,C1689_=_C1693 ,C1689_=_C1694 ,C1689_=_C1695 ,\nC1689_=_C1696 ,C1689_=_C1697 ,C1690_=_C1691 ,C1690_=_C1692 ,C1690_=_C1693 ,C1690_=_C1694 ,\nC1690_=_C1695 ,C1690_=_C1696 ,C1690_=_C1697 ,C1691_=_C1692 ,C1691_=_C1693 ,C1691_=_C1694 ,\nC1691_=_C1695 ,C1691_=_C1696 ,C1691_=_C1697 ,C1692_=_C1693 ,C1692_=_C1694 ,C1692_=_C1695 ,\nC1692_=_C1696 ,C1692_=_C1697 ,C1693_=_C1694 ,C1693_=_C1695 ,C1693_=_C1696 ,C1693_=_C1697 ,\nC1694_=_C1695 ,C1694_=_C1696 ,C1694_=_C1697 ,C1695_=_C1696 ,C1695_=_C1697 ,C1696_=_C1697 ,"];265[shape=box, label="id:265 level: 7\n53: C342 C783 C829 C830 C831 \nC832 C833 C834 C835 C836 C837 \nC838 C839 C840 C841 C842 C843 \nC844 C845 C846 C847 C848 C849 \nC850 C851 C852 C853 C1043 C1139 \nC1625 C1698 C1699 C1700 C1701 C1702 \nC1703 C1704 C1705 C1706 C1707 C1708 \nC1709 C1710 C1711 C1712 C1713 C1714 \nC1715 C1716 C1717 C1718 C1719 C1720 \n719: C342_=_C783( C342 C783 ) C342_=_C829( C342 C829 ) C342_=_C830( C342 C830 ) C342_=_C831( C342 C831 ) C342_=_C832( C342 C832 ) \nC342_=_C833( C342 C833 ) C342_=_C834( C342 C834 ) C342_=_C835( C342 C835 ) C342_=_C836( C342 C836 ) C342_=_C837( C342 C837 ) C342_=_C838( C342 C838 ) \nC342_=_C839( C342 C839 ) C342_=_C840( C342 C840 ) C342_=_C841( C342 C841 ) C342_=_C842( C342 C842 ) C342_=_C843( C342 C843 ) C342_=_C844( C342 C844 ) \nC342_=_C845( C342 C845 ) C342_=_C846( C342 C846 ) C342_=_C847( C342 C847 ) C342_=_C848( C342 C848 ) C342_=_C849( C342 C849 ) C342_=_C850( C342 C850 ) \nC342_=_C851( C342 C851 ) C342_=_C852( C342 C852 ) C342_=_C853( C342 C853 ) C783_=_C829( C783 C829 ) C783_=_C830( C783 C830 ) C783_=_C831( C783 C831 ) \nC783_=_C832( C783 C832 ) C783_=_C833( C783 C833 ) C783_=_C834( C783 C834 ) C783_=_C835( C783 C835 ) C783_=_C836( C783 C836 ) C783_=_C837( C783 C837 ) \nC783_=_C838( C783 C838 ) C783_=_C839( C783 C839 ) C783_=_C840( C783 C840 ) C783_=_C841( C783 C841 ) C783_=_C842( C783 C842 ) C783_=_C843( C783 C843 ) \nC783_=_C844( C783 C844 ) C783_=_C845( C783 C845 ) C783_=_C846( C783 C846 ) C783_=_C847( C783 C847 ) C783_=_C848( C783 C848 ) C783_=_C849( C783 C849 ) \nC783_=_C850( C783 C850 ) C783_=_C851( C783 C851 ) C783_=_C852( C783 C852 ) C783_=_C853( C783 C853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850( C829 C850 ) C829_=_C851( C829 C851 ) C829_=_C852( C829 C852 ) C829_=_C853( C829 C853 ) C829_=_C1043( C829 C1043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848( C830 C848 ) C830_=_C849( C830 C849 ) \nC830_=_C850( C830 C850 ) C830_=_C851( C830 C851 ) C830_=_C852( C830 C852 ) C830_=_C853( C830 C853 ) C830_=_C1139( C830 C1139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2( C831 C852 ) C831_=_C853( C831 C853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2_=_C1625( C832 C1625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1043( C833 C1043 ) C833_=_C1139( C833 C1139 ) C833_=_C1625( C833 C1625 ) \nC833_=_C1698( C833 C1698 ) C833_=_C1699( C833 C1699 ) C833_=_C1700( C833 C1700 ) C833_=_C1701( C833 C1701 ) C833_=_C1702( C833 C1702 ) C833_=_C1703( C833 C1703 ) \nC833_=_C1704( C833 C1704 ) C833_=_C1705( C833 C1705 ) C833_=_C1706( C833 C1706 ) C833_=_C1707( C833 C1707 ) C833_=_C1708( C833 C1708 ) C833_=_C1709( C833 C1709 ) \nC833_=_C1710( C833 C1710 ) C833_=_C1711( C833 C1711 ) C833_=_C1712( C833 C1712 ) C833_=_C1713( C833 C1713 ) C833_=_C1714( C833 C1714 ) C833_=_C1715( C833 C1715 ) \nC833_=_C1716( C833 C1716 ) C833_=_C1717( C833 C1717 ) C833_=_C1718( C833 C1718 ) C833_=_C1719( C833 C1719 ) C833_=_C1720( C833 C1720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1699( C838</w:t>
      </w:r>
    </w:p>
    <w:p>
      <w:pPr>
        <w:pStyle w:val="PreformattedText"/>
        <w:bidi w:val="0"/>
        <w:spacing w:before="0" w:after="0"/>
        <w:jc w:val="left"/>
        <w:rPr/>
      </w:pPr>
      <w:r>
        <w:rPr/>
        <w:t xml:space="preserve"> </w:t>
      </w:r>
      <w:r>
        <w:rPr/>
        <w:t>C1699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1700( C839 C1700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1_=_C842( C841 C842 ) \nC841_=_C843( C841 C843 ) C841_=_C844( C841 C844 ) C841_=_C845( C841 C845 ) C841_=_C846( C841 C846 ) C841_=_C847( C841 C847 ) C841_=_C848( C841 C848 ) \nC841_=_C849( C841 C849 ) C841_=_C850( C841 C850 ) C841_=_C851( C841 C851 ) C841_=_C852( C841 C852 ) C841_=_C853( C841 C853 ) C841_=_C1702( C841 C1702 ) \nC842_=_C843( C842 C843 ) C842_=_C844( C842 C844 ) C842_=_C845( C842 C845 ) C842_=_C846( C842 C846 ) C842_=_C847( C842 C847 ) C842_=_C848( C842 C848 ) \nC842_=_C849( C842 C849 ) C842_=_C850( C842 C850 ) C842_=_C851( C842 C851 ) C842_=_C852( C842 C852 ) C842_=_C853( C842 C853 ) C842_=_C1703( C842 C1703 ) \nC843_=_C844( C843 C844 ) C843_=_C845( C843 C845 ) C843_=_C846( C843 C846 ) C843_=_C847( C843 C847 ) C843_=_C848( C843 C848 ) C843_=_C849( C843 C849 ) \nC843_=_C850( C843 C850 ) C843_=_C851( C843 C851 ) C843_=_C852( C843 C852 ) C843_=_C853( C843 C853 ) C843_=_C1705( C843 C1705 ) C844_=_C845( C844 C845 ) \nC844_=_C846( C844 C846 ) C844_=_C847( C844 C847 ) C844_=_C848( C844 C848 ) C844_=_C849( C844 C849 ) C844_=_C850( C844 C850 ) C844_=_C851( C844 C851 ) \nC844_=_C852( C844 C852 ) C844_=_C853( C844 C853 ) C844_=_C1706( C844 C1706 ) C845_=_C846( C845 C846 ) C845_=_C847( C845 C847 ) C845_=_C848( C845 C848 ) \nC845_=_C849( C845 C849 ) C845_=_C850( C845 C850 ) C845_=_C851( C845 C851 ) C845_=_C852( C845 C852 ) C845_=_C853( C845 C853 ) C845_=_C1707( C845 C1707 ) \nC846_=_C847( C846 C847 ) C846_=_C848( C846 C848 ) C846_=_C849( C846 C849 ) C846_=_C850( C846 C850 ) C846_=_C851( C846 C851 ) C846_=_C852( C846 C852 ) \nC846_=_C853( C846 C853 ) C846_=_C1708( C846 C1708 ) C847_=_C848( C847 C848 ) C847_=_C849( C847 C849 ) C847_=_C850( C847 C850 ) C847_=_C851( C847 C851 ) \nC847_=_C852( C847 C852 ) C847_=_C853( C847 C853 ) C847_=_C1712( C847 C1712 ) C848_=_C849( C848 C849 ) C848_=_C850( C848 C850 ) C848_=_C851( C848 C851 ) \nC848_=_C852( C848 C852 ) C848_=_C853( C848 C853 ) C848_=_C1713( C848 C1713 ) C849_=_C850( C849 C850 ) C849_=_C851( C849 C851 ) C849_=_C852( C849 C852 ) \nC849_=_C853( C849 C853 ) C850_=_C851( C850 C851 ) C850_=_C852( C850 C852 ) C850_=_C853( C850 C853 ) C850_=_C1715( C850 C1715 ) C851_=_C852( C851 C852 ) \nC851_=_C853( C851 C853 ) C851_=_C1716( C851 C1716 ) C852_=_C853( C852 C853 ) C852_=_C1719( C852 C1719 ) C853_=_C1720( C853 C1720 ) C1043_=_C1139( C1043 C1139 ) \nC1043_=_C1625( C1043 C1625 ) C1043_=_C1698( C1043 C1698 ) C1043_=_C1699( C1043 C1699 ) C1043_=_C1700( C1043 C1700 ) C1043_=_C1701( C1043 C1701 ) C1043_=_C1702( C1043 C1702 ) \nC1043_=_C1703( C1043 C1703 ) C1043_=_C1704( C1043 C1704 ) C1043_=_C1705( C1043 C1705 ) C1043_=_C1706( C1043 C1706 ) C1043_=_C1707( C1043 C1707 ) C1043_=_C1708( C1043 C1708 ) \nC1043_=_C1709( C1043 C1709 ) C1043_=_C1710( C1043 C1710 ) C1043_=_C1711( C1043 C1711 ) C1043_=_C1712( C1043 C1712 ) C1043_=_C1713( C1043 C1713 ) C1043_=_C1714( C1043 C1714 ) \nC1043_=_C1715( C1043 C1715 ) C1043_=_C1716( C1043 C1716 ) C1043_=_C1717( C1043 C1717 ) C1043_=_C1718( C1043 C1718 ) C1043_=_C1719( C1043 C1719 ) C1043_=_C1720( C1043 C1720 ) \nC1139_=_C1625( C1139 C1625 ) C1139_=_C1698( C1139 C1698 ) C1139_=_C1699( C1139 C1699 ) C1139_=_C1700( C1139 C1700 ) C1139_=_C1701( C1139 C1701 ) C1139_=_C1702( C1139 C1702 ) \nC1139_=_C1703( C1139 C1703 ) C1139_=_C1704( C1139 C1704 ) C1139_=_C1705( C1139 C1705 ) C1139_=_C1706( C1139 C1706 ) C1139_=_C1707( C1139 C1707 ) C1139_=_C1708( C1139 C1708 ) \nC1139_=_C1709( C1139 C1709 ) C1139_=_C1710( C1139 C1710 ) C1139_=_C1711( C1139 C1711 ) C1139_=_C1712( C1139 C1712 ) C1139_=_C1713( C1139 C1713 ) C1139_=_C1714( C1139 C1714 ) \nC1139_=_C1715( C1139 C1715 ) C1139_=_C1716( C1139 C1716 ) C1139_=_C1717( C1139 C1717 ) C1139_=_C1718( C1139 C1718 ) C1139_=_C1719( C1139 C1719 ) C1139_=_C1720( C1139 C1720 ) \nC1625_=_C1698( C1625 C1698 ) C1625_=_C1699( C1625 C1699 ) C1625_=_C1700( C1625 C1700 ) C1625_=_C1701( C1625 C1701 ) C1625_=_C1702( C1625 C1702 ) C1625_=_C1703( C1625 C1703 ) \nC1625_=_C1704( C1625 C1704 ) C1625_=_C1705( C1625 C1705 ) C1625_=_C1706( C1625 C1706 ) C1625_=_C1707( C1625 C1707 ) C1625_=_C1708( C1625 C1708 ) C1625_=_C1709( C1625 C1709 ) \nC1625_=_C1710( C1625 C1710 ) C1625_=_C1711( C1625 C1711 ) C1625_=_C1712( C1625 C1712 ) C1625_=_C1713( C1625 C1713 ) C1625_=_C1714( C1625 C1714 ) C1625_=_C1715( C1625 C1715 ) \nC1625_=_C1716( C1625 C1716 ) C1625_=_C1717( C1625 C1717 ) C1625_=_C1718( C1625 C1718 ) C1625_=_C1719( C1625 C1719 ) C1625_=_C1720( C1625 C1720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14( C1698 C1714 ) C1698_=_C1715( C1698 C1715 ) C1698_=_C1716( C1698 C1716 ) C1698_=_C1717( C1698 C1717 ) \nC1698_=_C1718( C1698 C1718 ) C1698_=_C1719( C1698 C1719 ) C1698_=_C1720( C1698 C1720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699_=_C1717( C1699 C1717 ) C1699_=_C1718( C1699 C1718 ) C1699_=_C1719( C1699 C1719 ) C1699_=_C1720( C1699 C1720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0_=_C1720( C1700 C1720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1_=_C1719( C1701 C1719 ) C1701_=_C1720( C1701 C1720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2_=_C1720( C1702 C1720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4_=_C1718( C1704 C1718 ) C1704_=_C1719( C1704 C1719 ) C1704_=_C1720( C1704 C1720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7_=_C1708(</w:t>
      </w:r>
    </w:p>
    <w:p>
      <w:pPr>
        <w:pStyle w:val="PreformattedText"/>
        <w:bidi w:val="0"/>
        <w:spacing w:before="0" w:after="0"/>
        <w:jc w:val="left"/>
        <w:rPr/>
      </w:pPr>
      <w:r>
        <w:rPr/>
        <w:t xml:space="preserve"> </w:t>
      </w:r>
      <w:r>
        <w:rPr/>
        <w:t>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10_=_C1711( C1710 C1711 ) \nC1710_=_C1712( C1710 C1712 ) C1710_=_C1713( C1710 C1713 ) C1710_=_C1714( C1710 C1714 ) C1710_=_C1715( C1710 C1715 ) C1710_=_C1716( C1710 C1716 ) C1710_=_C1717( C1710 C1717 ) \nC1710_=_C1718( C1710 C1718 ) C1710_=_C1719( C1710 C1719 ) C1710_=_C1720( C1710 C1720 ) C1711_=_C1712( C1711 C1712 ) C1711_=_C1713( C1711 C1713 ) C1711_=_C1714( C1711 C1714 ) \nC1711_=_C1715( C1711 C1715 ) C1711_=_C1716( C1711 C1716 ) C1711_=_C1717( C1711 C1717 ) C1711_=_C1718( C1711 C1718 ) C1711_=_C1719( C1711 C1719 ) C1711_=_C1720( C1711 C1720 ) \nC1712_=_C1713( C1712 C1713 ) C1712_=_C1714( C1712 C1714 ) C1712_=_C1715( C1712 C1715 ) C1712_=_C1716( C1712 C1716 ) C1712_=_C1717( C1712 C1717 ) C1712_=_C1718( C1712 C1718 ) \nC1712_=_C1719( C1712 C1719 ) C1712_=_C1720( C1712 C1720 ) C1713_=_C1714( C1713 C1714 ) C1713_=_C1715( C1713 C1715 ) C1713_=_C1716( C1713 C1716 ) C1713_=_C1717( C1713 C1717 ) \nC1713_=_C1718( C1713 C1718 ) C1713_=_C1719( C1713 C1719 ) C1713_=_C1720( C1713 C1720 ) C1714_=_C1715( C1714 C1715 ) C1714_=_C1716( C1714 C1716 ) C1714_=_C1717( C1714 C1717 ) \nC1714_=_C1718( C1714 C1718 ) C1714_=_C1719( C1714 C1719 ) C1714_=_C1720( C1714 C1720 ) C1715_=_C1716( C1715 C1716 ) C1715_=_C1717( C1715 C1717 ) C1715_=_C1718( C1715 C1718 ) \nC1715_=_C1719( C1715 C1719 ) C1715_=_C1720( C1715 C1720 ) C1716_=_C1717( C1716 C1717 ) C1716_=_C1718( C1716 C1718 ) C1716_=_C1719( C1716 C1719 ) C1716_=_C1720( C1716 C1720 ) \nC1717_=_C1718( C1717 C1718 ) C1717_=_C1719( C1717 C1719 ) C1717_=_C1720( C1717 C1720 ) C1718_=_C1719( C1718 C1719 ) C1718_=_C1720( C1718 C1720 ) C1719_=_C1720( C1719 C1720 ) "];193-&gt;265[label="52: C342 C783 C829 C830 C831 \nC832 C834 C835 C836 C837 C838 \nC839 C840 C841 C842 C843 C844 \nC845 C846 C847 C848 C849 C850 \nC851 C852 C853 C1043 C1139 C1625 \nC1698 C1699 C1700 C1701 C1702 C1703 \nC1704 C1705 C1706 C1707 C1708 C1709 \nC1710 C1711 C1712 C1713 C1714 C1715 \nC1716 C1717 C1718 C1719 C1720 \n667: C342_=_C783 ,C342_=_C829 ,C342_=_C830 ,C342_=_C831 ,C342_=_C832 ,\nC342_=_C834 ,C342_=_C835 ,C342_=_C836 ,C342_=_C837 ,C342_=_C838 ,C342_=_C839 ,\nC342_=_C840 ,C342_=_C841 ,C342_=_C842 ,C342_=_C843 ,C342_=_C844 ,C342_=_C845 ,\nC342_=_C846 ,C342_=_C847 ,C342_=_C848 ,C342_=_C849 ,C342_=_C850 ,C342_=_C851 ,\nC342_=_C852 ,C342_=_C853 ,C783_=_C829 ,C783_=_C830 ,C783_=_C831 ,C783_=_C832 ,\nC783_=_C834 ,C783_=_C835 ,C783_=_C836 ,C783_=_C837 ,C783_=_C838 ,C783_=_C839 ,\nC783_=_C840 ,C783_=_C841 ,C783_=_C842 ,C783_=_C843 ,C783_=_C844 ,C783_=_C845 ,\nC783_=_C846 ,C783_=_C847 ,C783_=_C848 ,C783_=_C849 ,C783_=_C850 ,C783_=_C851 ,\nC783_=_C852 ,C783_=_C853 ,C829_=_C830 ,C829_=_C831 ,C829_=_C832 ,C829_=_C834 ,\nC829_=_C835 ,C829_=_C836 ,C829_=_C837 ,C829_=_C838 ,C829_=_C839 ,C829_=_C840 ,\nC829_=_C841 ,C829_=_C842 ,C829_=_C843 ,C829_=_C844 ,C829_=_C845 ,C829_=_C846 ,\nC829_=_C847 ,C829_=_C848 ,C829_=_C849 ,C829_=_C850 ,C829_=_C851 ,C829_=_C852 ,\nC829_=_C853 ,C829_=_C1043 ,C830_=_C831 ,C830_=_C832 ,C830_=_C834 ,C830_=_C835 ,\nC830_=_C836 ,C830_=_C837 ,C830_=_C838 ,C830_=_C839 ,C830_=_C840 ,C830_=_C841 ,\nC830_=_C842 ,C830_=_C843 ,C830_=_C844 ,C830_=_C845 ,C830_=_C846 ,C830_=_C847 ,\nC830_=_C848 ,C830_=_C849 ,C830_=_C850 ,C830_=_C851 ,C830_=_C852 ,C830_=_C853 ,\nC830_=_C1139 ,C831_=_C832 ,C831_=_C834 ,C831_=_C835 ,C831_=_C836 ,C831_=_C837 ,\nC831_=_C838 ,C831_=_C839 ,C831_=_C840 ,C831_=_C841 ,C831_=_C842 ,C831_=_C843 ,\nC831_=_C844 ,C831_=_C845 ,C831_=_C846 ,C831_=_C847 ,C831_=_C848 ,C831_=_C849 ,\nC831_=_C850 ,C831_=_C851 ,C831_=_C852 ,C831_=_C853 ,C832_=_C834 ,C832_=_C835 ,\nC832_=_C836 ,C832_=_C837 ,C832_=_C838 ,C832_=_C839 ,C832_=_C840 ,C832_=_C841 ,\nC832_=_C842 ,C832_=_C843 ,C832_=_C844 ,C832_=_C845 ,C832_=_C846 ,C832_=_C847 ,\nC832_=_C848 ,C832_=_C849 ,C832_=_C850 ,C832_=_C851 ,C832_=_C852 ,C832_=_C853 ,\nC832_=_C1625 ,C834_=_C835 ,C834_=_C836 ,C834_=_C837 ,C834_=_C838 ,C834_=_C839 ,\nC834_=_C840 ,C834_=_C841 ,C834_=_C842 ,C834_=_C843 ,C834_=_C844 ,C834_=_C845 ,\nC834_=_C846 ,C834_=_C847 ,C834_=_C848 ,C834_=_C849 ,C834_=_C850 ,C834_=_C851 ,\nC834_=_C852 ,C834_=_C853 ,C835_=_C836 ,C835_=_C837 ,C835_=_C838 ,C835_=_C839 ,\nC835_=_C840 ,C835_=_C841 ,C835_=_C842 ,C835_=_C843 ,C835_=_C844 ,C835_=_C845 ,\nC835_=_C846 ,C835_=_C847 ,C835_=_C848 ,C835_=_C849 ,C835_=_C850 ,C835_=_C851 ,\nC835_=_C852 ,C835_=_C853 ,C836_=_C837 ,C836_=_C838 ,C836_=_C839 ,C836_=_C840 ,\nC836_=_C841 ,C836_=_C842 ,C836_=_C843 ,C836_=_C844 ,C836_=_C845 ,C836_=_C846 ,\nC836_=_C847 ,C836_=_C848 ,C836_=_C849 ,C836_=_C850 ,C836_=_C851 ,C836_=_C852 ,\nC836_=_C853 ,C837_=_C838 ,C837_=_C839 ,C837_=_C840 ,C837_=_C841 ,C837_=_C842 ,\nC837_=_C843 ,C837_=_C844 ,C837_=_C845 ,C837_=_C846 ,C837_=_C847 ,C837_=_C848 ,\nC837_=_C849 ,C837_=_C850 ,C837_=_C851 ,C837_=_C852 ,C837_=_C853 ,C838_=_C839 ,\nC838_=_C840 ,C838_=_C841 ,C838_=_C842 ,C838_=_C843 ,C838_=_C844 ,C838_=_C845 ,\nC838_=_C846 ,C838_=_C847 ,C838_=_C848 ,C838_=_C849 ,C838_=_C850 ,C838_=_C851 ,\nC838_=_C852 ,C838_=_C853 ,C838_=_C1699 ,C839_=_C840 ,C839_=_C841 ,C839_=_C842 ,\nC839_=_C843 ,C839_=_C844 ,C839_=_C845 ,C839_=_C846 ,C839_=_C847 ,C839_=_C848 ,\nC839_=_C849 ,C839_=_C850 ,C839_=_C851 ,C839_=_C852 ,C839_=_C853 ,C839_=_C1700 ,\nC840_=_C841 ,C840_=_C842 ,C840_=_C843 ,C840_=_C844 ,C840_=_C845 ,C840_=_C846 ,\nC840_=_C847 ,C840_=_C848 ,C840_=_C849 ,C840_=_C850 ,C840_=_C851 ,C840_=_C852 ,\nC840_=_C853 ,C841_=_C842 ,C841_=_C843 ,C841_=_C844 ,C841_=_C845 ,C841_=_C846 ,\nC841_=_C847 ,C841_=_C848 ,C841_=_C849 ,C841_=_C850 ,C841_=_C851 ,C841_=_C852 ,\nC841_=_C853 ,C841_=_C1702 ,C842_=_C843 ,C842_=_C844 ,C842_=_C845 ,C842_=_C846 ,\nC842_=_C847 ,C842_=_C848 ,C842_=_C849 ,C842_=_C850 ,C842_=_C851 ,C842_=_C852 ,\nC842_=_C853 ,C842_=_C1703 ,C843_=_C844 ,C843_=_C845 ,C843_=_C846 ,C843_=_C847 ,\nC843_=_C848 ,C843_=_C849 ,C843_=_C850 ,C843_=_C851 ,C843_=_C852 ,C843_=_C853 ,\nC843_=_C1705 ,C844_=_C845 ,C844_=_C846 ,C844_=_C847 ,C844_=_C848 ,C844_=_C849 ,\nC844_=_C850 ,C844_=_C851 ,C844_=_C852 ,C844_=_C853 ,C844_=_C1706 ,C845_=_C846 ,\nC845_=_C847 ,C845_=_C848 ,C845_=_C849 ,C845_=_C850 ,C845_=_C851 ,C845_=_C852 ,\nC845_=_C853 ,C845_=_C1707 ,C846_=_C847 ,C846_=_C848 ,C846_=_C849 ,C846_=_C850 ,\nC846_=_C851 ,C846_=_C852 ,C846_=_C853 ,C846_=_C1708 ,C847_=_C848 ,C847_=_C849 ,\nC847_=_C850 ,C847_=_C851 ,C847_=_C852 ,C847_=_C853 ,C847_=_C1712 ,C848_=_C849 ,\nC848_=_C850 ,C848_=_C851 ,C848_=_C852 ,C848_=_C853 ,C848_=_C1713 ,C849_=_C850 ,\nC849_=_C851 ,C849_=_C852 ,C849_=_C853 ,C850_=_C851 ,C850_=_C852 ,C850_=_C853 ,\nC850_=_C1715 ,C851_=_C852 ,C851_=_C853 ,C851_=_C1716 ,C852_=_C853 ,C852_=_C1719 ,\nC853_=_C1720 ,C1043_=_C1139 ,C1043_=_C1625 ,C1043_=_C1698 ,C1043_=_C1699 ,C1043_=_C1700 ,\nC1043_=_C1701 ,C1043_=_C1702 ,C1043_=_C1703 ,C1043_=_C1704 ,C1043_=_C1705 ,C1043_=_C1706 ,\nC1043_=_C1707 ,C1043_=_C1708 ,C1043_=_C1709 ,C1043_=_C1710 ,C1043_=_C1711 ,C1043_=_C1712 ,\nC1043_=_C1713 ,C1043_=_C1714 ,C1043_=_C1715 ,C1043_=_C1716 ,C1043_=_C1717 ,C1043_=_C1718 ,\nC1043_=_C1719 ,C1043_=_C1720 ,C1139_=_C1625 ,C1139_=_C1698 ,C1139_=_C1699 ,C1139_=_C1700 ,\nC1139_=_C1701 ,C1139_=_C1702 ,C1139_=_C1703 ,C1139_=_C1704 ,C1139_=_C1705 ,C1139_=_C1706 ,\nC1139_=_C1707 ,C1139_=_C1708 ,C1139_=_C1709 ,C1139_=_C1710 ,C1139_=_C1711 ,C1139_=_C1712 ,\nC1139_=_C1713 ,C1139_=_C1714 ,C1139_=_C1715 ,C1139_=_C1716 ,C1139_=_C1717 ,C1139_=_C1718 ,\nC1139_=_C1719 ,C1139_=_C1720 ,C1625_=_C1698 ,C1625_=_C1699 ,C1625_=_C1700 ,C1625_=_C1701 ,\nC1625_=_C1702 ,C1625_=_C1703 ,C1625_=_C1704 ,C1625_=_C1705 ,C1625_=_C1706 ,C1625_=_C1707 ,\nC1625_=_C1708 ,C1625_=_C1709 ,C1625_=_C1710 ,C1625_=_C1711 ,C1625_=_C1712 ,C1625_=_C1713 ,\nC1625_=_C1714 ,C1625_=_C1715 ,C1625_=_C1716 ,C1625_=_C1717 ,C1625_=_C1718 ,C1625_=_C1719 ,\nC1625_=_C1720 ,C1698_=_C1699 ,C1698_=_C1700 ,C1698_=_C1701 ,C1698_=_C1702 ,C1698_=_C1703 ,\nC1698_=_C1704 ,C1698_=_C1705 ,C1698_=_C1706 ,C1698_=_C1707 ,C1698_=_C1708 ,C1698_=_C1709 ,\nC1698_=_C1710 ,C1698_=_C1711 ,C1698_=_C1712 ,C1698_=_C1713 ,C1698_=_C1714 ,C1698_=_C1715 ,\nC1698_=_C1716 ,C1698_=_C1717 ,C1698_=_C1718 ,C1698_=_C1719 ,C1698_=_C1720 ,C1699_=_C1700 ,\nC1699_=_C1701 ,C1699_=_C1702 ,C1699_=_C1703 ,C1699_=_C1704 ,C1699_=_C1705 ,C1699_=_C1706 ,\nC1699_=_C1707 ,C1699_=_C1708 ,C1699_=_C1709 ,C1699_=_C1710 ,C1699_=_C1711 ,C1699_=_C1712 ,\nC1699_=_C1713 ,C1699_=_C1714 ,C1699_=_C1715 ,C1699_=_C1716 ,C1699_=_C1717 ,C1699_=_C1718 ,\nC1699_=_C1719 ,C1699_=_C1720 ,C1700_=_C1701 ,C1700_=_C1702 ,C1700_=_C1703 ,C1700_=_C1704 ,\nC1700_=_C1705 ,C1700_=_C1706 ,C1700_=_C1707 ,C1700_=_C1708 ,C1700_=_C1709 ,C1700_=_C1710 ,\nC1700_=_C1711 ,C1700_=_C1712 ,C1700_=_C1713 ,C1700_=_C1714 ,C1700_=_C1715 ,C1700_=_C1716 ,\nC1700_=_C1717 ,C1700_=_C1718 ,C1700_=_C1719 ,C1700_=_C1720 ,C1701_=_C1702 ,C1701_=_C1703 ,\nC1701_=_C1704 ,C1701_=_C1705 ,C1701_=_C1706 ,C1701_=_C1707 ,C1701_=_C1708 ,C1701_=_C1709 ,\nC1701_=_C1710 ,C1701_=_C1711 ,C1701_=_C1712 ,C1701_=_C1713 ,C1701_=_C1714 ,C1701_=_C1715 ,\nC1701_=_C1716 ,C1701_=_C1717 ,C1701_=_C1718 ,C1701_=_C1719</w:t>
      </w:r>
    </w:p>
    <w:p>
      <w:pPr>
        <w:pStyle w:val="PreformattedText"/>
        <w:bidi w:val="0"/>
        <w:spacing w:before="0" w:after="0"/>
        <w:jc w:val="left"/>
        <w:rPr/>
      </w:pPr>
      <w:r>
        <w:rPr/>
        <w:t xml:space="preserve"> </w:t>
      </w:r>
      <w:r>
        <w:rPr/>
        <w:t>,C1701_=_C1720 ,C1702_=_C1703 ,\nC1702_=_C1704 ,C1702_=_C1705 ,C1702_=_C1706 ,C1702_=_C1707 ,C1702_=_C1708 ,C1702_=_C1709 ,\nC1702_=_C1710 ,C1702_=_C1711 ,C1702_=_C1712 ,C1702_=_C1713 ,C1702_=_C1714 ,C1702_=_C1715 ,\nC1702_=_C1716 ,C1702_=_C1717 ,C1702_=_C1718 ,C1702_=_C1719 ,C1702_=_C1720 ,C1703_=_C1704 ,\nC1703_=_C1705 ,C1703_=_C1706 ,C1703_=_C1707 ,C1703_=_C1708 ,C1703_=_C1709 ,C1703_=_C1710 ,\nC1703_=_C1711 ,C1703_=_C1712 ,C1703_=_C1713 ,C1703_=_C1714 ,C1703_=_C1715 ,C1703_=_C1716 ,\nC1703_=_C1717 ,C1703_=_C1718 ,C1703_=_C1719 ,C1703_=_C1720 ,C1704_=_C1705 ,C1704_=_C1706 ,\nC1704_=_C1707 ,C1704_=_C1708 ,C1704_=_C1709 ,C1704_=_C1710 ,C1704_=_C1711 ,C1704_=_C1712 ,\nC1704_=_C1713 ,C1704_=_C1714 ,C1704_=_C1715 ,C1704_=_C1716 ,C1704_=_C1717 ,C1704_=_C1718 ,\nC1704_=_C1719 ,C1704_=_C1720 ,C1705_=_C1706 ,C1705_=_C1707 ,C1705_=_C1708 ,C1705_=_C1709 ,\nC1705_=_C1710 ,C1705_=_C1711 ,C1705_=_C1712 ,C1705_=_C1713 ,C1705_=_C1714 ,C1705_=_C1715 ,\nC1705_=_C1716 ,C1705_=_C1717 ,C1705_=_C1718 ,C1705_=_C1719 ,C1705_=_C1720 ,C1706_=_C1707 ,\nC1706_=_C1708 ,C1706_=_C1709 ,C1706_=_C1710 ,C1706_=_C1711 ,C1706_=_C1712 ,C1706_=_C1713 ,\nC1706_=_C1714 ,C1706_=_C1715 ,C1706_=_C1716 ,C1706_=_C1717 ,C1706_=_C1718 ,C1706_=_C1719 ,\nC1706_=_C1720 ,C1707_=_C1708 ,C1707_=_C1709 ,C1707_=_C1710 ,C1707_=_C1711 ,C1707_=_C1712 ,\nC1707_=_C1713 ,C1707_=_C1714 ,C1707_=_C1715 ,C1707_=_C1716 ,C1707_=_C1717 ,C1707_=_C1718 ,\nC1707_=_C1719 ,C1707_=_C1720 ,C1708_=_C1709 ,C1708_=_C1710 ,C1708_=_C1711 ,C1708_=_C1712 ,\nC1708_=_C1713 ,C1708_=_C1714 ,C1708_=_C1715 ,C1708_=_C1716 ,C1708_=_C1717 ,C1708_=_C1718 ,\nC1708_=_C1719 ,C1708_=_C1720 ,C1709_=_C1710 ,C1709_=_C1711 ,C1709_=_C1712 ,C1709_=_C1713 ,\nC1709_=_C1714 ,C1709_=_C1715 ,C1709_=_C1716 ,C1709_=_C1717 ,C1709_=_C1718 ,C1709_=_C1719 ,\nC1709_=_C1720 ,C1710_=_C1711 ,C1710_=_C1712 ,C1710_=_C1713 ,C1710_=_C1714 ,C1710_=_C1715 ,\nC1710_=_C1716 ,C1710_=_C1717 ,C1710_=_C1718 ,C1710_=_C1719 ,C1710_=_C1720 ,C1711_=_C1712 ,\nC1711_=_C1713 ,C1711_=_C1714 ,C1711_=_C1715 ,C1711_=_C1716 ,C1711_=_C1717 ,C1711_=_C1718 ,\nC1711_=_C1719 ,C1711_=_C1720 ,C1712_=_C1713 ,C1712_=_C1714 ,C1712_=_C1715 ,C1712_=_C1716 ,\nC1712_=_C1717 ,C1712_=_C1718 ,C1712_=_C1719 ,C1712_=_C1720 ,C1713_=_C1714 ,C1713_=_C1715 ,\nC1713_=_C1716 ,C1713_=_C1717 ,C1713_=_C1718 ,C1713_=_C1719 ,C1713_=_C1720 ,C1714_=_C1715 ,\nC1714_=_C1716 ,C1714_=_C1717 ,C1714_=_C1718 ,C1714_=_C1719 ,C1714_=_C1720 ,C1715_=_C1716 ,\nC1715_=_C1717 ,C1715_=_C1718 ,C1715_=_C1719 ,C1715_=_C1720 ,C1716_=_C1717 ,C1716_=_C1718 ,\nC1716_=_C1719 ,C1716_=_C1720 ,C1717_=_C1718 ,C1717_=_C1719 ,C1717_=_C1720 ,C1718_=_C1719 ,\nC1718_=_C1720 ,C1719_=_C1720 ,"];266[shape=box, label="id:266 level: 7\n53: C399 C536 C676 C691 C716 \nC829 C847 C882 C922 C1041 C1042 \nC1043 C1044 C1045 C1046 C1047 C1048 \nC1049 C1050 C1051 C1052 C1053 C1054 \nC1055 C1056 C1057 C1058 C1059 C1060 \nC1061 C1062 C1449 C1638 C1712 C1756 \nC1887 C2108 C2284 C2307 C2336 C2428 \nC2474 C2648 C2735 C2925 C3011 C3033 \nC3116 C3232 C3578 C3579 C3580 C3581 \n712: C399_=_C536( C399 C536 ) C399_=_C676( C399 C676 ) C399_=_C829( C399 C829 ) C399_=_C882( C399 C882 ) C399_=_C1041( C399 C1041 ) \nC399_=_C1042( C399 C1042 ) C399_=_C1043( C399 C1043 ) C399_=_C1044( C399 C1044 ) C399_=_C1045( C399 C1045 ) C399_=_C1046( C399 C1046 ) C399_=_C1047( C399 C1047 ) \nC399_=_C1048( C399 C1048 ) C399_=_C1049( C399 C1049 ) C399_=_C1050( C399 C1050 ) C399_=_C1051( C399 C1051 ) C399_=_C1052( C399 C1052 ) C399_=_C1053( C399 C1053 ) \nC399_=_C1054( C399 C1054 ) C399_=_C1055( C399 C1055 ) C399_=_C1056( C399 C1056 ) C399_=_C1057( C399 C1057 ) C399_=_C1058( C399 C1058 ) C399_=_C1059( C399 C1059 ) \nC399_=_C1060( C399 C1060 ) C399_=_C1061( C399 C1061 ) C399_=_C1062( C399 C1062 ) C536_=_C676( C536 C676 ) C536_=_C829( C536 C829 ) C536_=_C882( C536 C882 ) \nC536_=_C1041( C536 C1041 ) C536_=_C1042( C536 C1042 ) C536_=_C1043( C536 C1043 ) C536_=_C1044( C536 C1044 ) C536_=_C1045( C536 C1045 ) C536_=_C1046( C536 C1046 ) \nC536_=_C1047( C536 C1047 ) C536_=_C1048( C536 C1048 ) C536_=_C1049( C536 C1049 ) C536_=_C1050( C536 C1050 ) C536_=_C1051( C536 C1051 ) C536_=_C1052( C536 C1052 ) \nC536_=_C1053( C536 C1053 ) C536_=_C1054( C536 C1054 ) C536_=_C1055( C536 C1055 ) C536_=_C1056( C536 C1056 ) C536_=_C1057( C536 C1057 ) C536_=_C1058( C536 C1058 ) \nC536_=_C1059( C536 C1059 ) C536_=_C1060( C536 C1060 ) C536_=_C1061( C536 C1061 ) C536_=_C1062( C536 C1062 ) C676_=_C691( C676 C691 ) C676_=_C829( C676 C829 ) \nC676_=_C882( C676 C882 ) C676_=_C1041( C676 C1041 ) C676_=_C1042( C676 C1042 ) C676_=_C1043( C676 C1043 ) C676_=_C1044( C676 C1044 ) C676_=_C1045( C676 C1045 ) \nC676_=_C1046( C676 C1046 ) C676_=_C1047( C676 C1047 ) C676_=_C1048( C676 C1048 ) C676_=_C1049( C676 C1049 ) C676_=_C1050( C676 C1050 ) C676_=_C1051( C676 C1051 ) \nC676_=_C1052( C676 C1052 ) C676_=_C1053( C676 C1053 ) C676_=_C1054( C676 C1054 ) C676_=_C1055( C676 C1055 ) C676_=_C1056( C676 C1056 ) C676_=_C1057( C676 C1057 ) \nC676_=_C1058( C676 C1058 ) C676_=_C1059( C676 C1059 ) C676_=_C1060( C676 C1060 ) C676_=_C1061( C676 C1061 ) C676_=_C1062( C676 C1062 ) C691_=_C716( C691 C716 ) \nC691_=_C847( C691 C847 ) C691_=_C922( C691 C922 ) C691_=_C1056( C691 C1056 ) C691_=_C1449( C691 C1449 ) C691_=_C1638( C691 C1638 ) C691_=_C1712( C691 C1712 ) \nC691_=_C1756( C691 C1756 ) C691_=_C1887( C691 C1887 ) C691_=_C2108( C691 C2108 ) C691_=_C2284( C691 C2284 ) C691_=_C2307( C691 C2307 ) C691_=_C2336( C691 C2336 ) \nC691_=_C2428( C691 C2428 ) C691_=_C2474( C691 C2474 ) C691_=_C2648( C691 C2648 ) C691_=_C2735( C691 C2735 ) C691_=_C2925( C691 C2925 ) C691_=_C3011( C691 C3011 ) \nC691_=_C3033( C691 C3033 ) C691_=_C3116( C691 C3116 ) C691_=_C3232( C691 C3232 ) C691_=_C3578( C691 C3578 ) C691_=_C3579( C691 C3579 ) C691_=_C3580( C691 C3580 ) \nC691_=_C3581( C691 C3581 ) C716_=_C847( C716 C847 ) C716_=_C922( C716 C922 ) C716_=_C1056( C716 C1056 ) C716_=_C1449( C716 C1449 ) C716_=_C1638( C716 C1638 ) \nC716_=_C1712( C716 C1712 ) C716_=_C1756( C716 C1756 ) C716_=_C1887( C716 C1887 ) C716_=_C2108( C716 C2108 ) C716_=_C2284( C716 C2284 ) C716_=_C2307( C716 C2307 ) \nC716_=_C2336( C716 C2336 ) C716_=_C2428( C716 C2428 ) C716_=_C2474( C716 C2474 ) C716_=_C2648( C716 C2648 ) C716_=_C2735( C716 C2735 ) C716_=_C2925( C716 C2925 ) \nC716_=_C3011( C716 C3011 ) C716_=_C3033( C716 C3033 ) C716_=_C3116( C716 C3116 ) C716_=_C3232( C716 C3232 ) C716_=_C3578( C716 C3578 ) C716_=_C3579( C716 C3579 ) \nC716_=_C3580( C716 C3580 ) C716_=_C3581( C716 C3581 ) C829_=_C847( C829 C847 ) C829_=_C882( C829 C882 ) C829_=_C1041( C829 C1041 ) C829_=_C1042( C829 C1042 ) \nC829_=_C1043( C829 C1043 ) C829_=_C1044( C829 C1044 ) C829_=_C1045( C829 C1045 ) C829_=_C1046( C829 C1046 ) C829_=_C1047( C829 C1047 ) C829_=_C1048( C829 C1048 ) \nC829_=_C1049( C829 C1049 ) C829_=_C1050( C829 C1050 ) C829_=_C1051( C829 C1051 ) C829_=_C1052( C829 C1052 ) C829_=_C1053( C829 C1053 ) C829_=_C1054( C829 C1054 ) \nC829_=_C1055( C829 C1055 ) C829_=_C1056( C829 C1056 ) C829_=_C1057( C829 C1057 ) C829_=_C1058( C829 C1058 ) C829_=_C1059( C829 C1059 ) C829_=_C1060( C829 C1060 ) \nC829_=_C1061( C829 C1061 ) C829_=_C1062( C829 C1062 ) C847_=_C922( C847 C922 ) C847_=_C1056( C847 C1056 ) C847_=_C1449( C847 C1449 ) C847_=_C1638( C847 C1638 ) \nC847_=_C1712( C847 C1712 ) C847_=_C1756( C847 C1756 ) C847_=_C1887( C847 C1887 ) C847_=_C2108( C847 C2108 ) C847_=_C2284( C847 C2284 ) C847_=_C2307( C847 C2307 ) \nC847_=_C2336( C847 C2336 ) C847_=_C2428( C847 C2428 ) C847_=_C2474( C847 C2474 ) C847_=_C2648( C847 C2648 ) C847_=_C2735( C847 C2735 ) C847_=_C2925( C847 C2925 ) \nC847_=_C3011( C847 C3011 ) C847_=_C3033( C847 C3033 ) C847_=_C3116( C847 C3116 ) C847_=_C3232( C847 C3232 ) C847_=_C3578( C847 C3578 ) C847_=_C3579( C847 C3579 ) \nC847_=_C3580( C847 C3580 ) C847_=_C3581( C847 C3581 ) C882_=_C1041( C882 C1041 ) C882_=_C1042( C882 C1042 ) C882_=_C1043( C882 C1043 ) C882_=_C1044( C882 C1044 ) \nC882_=_C1045( C882 C1045 ) C882_=_C1046( C882 C1046 ) C882_=_C1047( C882 C1047 ) C882_=_C1048( C882 C1048 ) C882_=_C1049( C882 C1049 ) C882_=_C1050( C882 C1050 ) \nC882_=_C1051( C882 C1051 ) C882_=_C1052( C882 C1052 ) C882_=_C1053( C882 C1053 ) C882_=_C1054( C882 C1054 ) C882_=_C1055( C882 C1055 ) C882_=_C1056( C882 C1056 ) \nC882_=_C1057( C882 C1057 ) C882_=_C1058( C882 C1058 ) C882_=_C1059( C882 C1059 ) C882_=_C1060( C882 C1060 ) C882_=_C1061( C882 C1061 ) C882_=_C1062( C882 C1062 ) \nC922_=_C1056( C922 C1056 ) C922_=_C1449( C922 C1449 ) C922_=_C1638( C922 C1638 ) C922_=_C1712( C922 C1712 ) C922_=_C1756( C922 C1756 ) C922_=_C1887( C922 C1887 ) \nC922_=_C2108( C922 C2108 ) C922_=_C2284( C922 C2284 ) C922_=_C2307( C922 C2307 ) C922_=_C2336( C922 C2336 ) C922_=_C2428( C922 C2428 ) C922_=_C2474( C922 C2474 ) \nC922_=_C2648( C922 C2648 ) C922_=_C2735( C922 C2735 ) C922_=_C2925( C922 C2925 ) C922_=_C3011( C922 C3011 ) C922_=_C3033( C922 C3033 ) C922_=_C3116( C922 C3116 ) \nC922_=_C3232( C922 C3232 ) C922_=_C3578( C922 C3578 ) C922_=_C3579( C922 C3579 ) C922_=_C3580( C922 C3580 ) C922_=_C3581( C922 C3581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059( C1041 C1059 ) C1041_=_C1060( C1041 C1060 ) \nC1041_=_C1061( C1041 C1061 ) C1041_=_C1062( C1041 C1062 ) C1042_=_C1043( C1042 C1043 ) C1042_=_C1044( C1042 C1044 ) C1042_=_C1045( C1042 C1045 ) C1042_=_C1046( C1042 C1046 ) \nC1042_=_C1047( C1042 C1047 ) C1042_=_C1048( C1042 C1048 ) C1042_=_C1049( C1042 C1049 ) C1042_=_C1050( C1042 C1050 ) C1042_=_C1051( C1042 C1051 ) C1042_=_C1052( C1042 C1052</w:t>
      </w:r>
    </w:p>
    <w:p>
      <w:pPr>
        <w:pStyle w:val="PreformattedText"/>
        <w:bidi w:val="0"/>
        <w:spacing w:before="0" w:after="0"/>
        <w:jc w:val="left"/>
        <w:rPr/>
      </w:pPr>
      <w:r>
        <w:rPr/>
        <w:t xml:space="preserve"> </w:t>
      </w:r>
      <w:r>
        <w:rPr/>
        <w:t>) \nC1042_=_C1053( C1042 C1053 ) C1042_=_C1054( C1042 C1054 ) C1042_=_C1055( C1042 C1055 ) C1042_=_C1056( C1042 C1056 ) C1042_=_C1057( C1042 C1057 ) C1042_=_C1058( C1042 C1058 ) \nC1042_=_C1059( C1042 C1059 ) C1042_=_C1060( C1042 C1060 ) C1042_=_C1061( C1042 C1061 ) C1042_=_C1062( C1042 C1062 ) C1042_=_C1638( C1042 C1638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3_=_C1059( C1043 C1059 ) C1043_=_C1060( C1043 C1060 ) C1043_=_C1061( C1043 C1061 ) C1043_=_C1062( C1043 C1062 ) \nC1043_=_C1712( C1043 C1712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062( C1044 C1062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5_=_C1061( C1045 C1061 ) C1045_=_C1062( C1045 C1062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2336( C1046 C2336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1062( C1047 C1062 ) C1047_=_C2428( C1047 C2428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2648( C1048 C2648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2925( C1049 C2925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3116( C1051 C3116 ) C1052_=_C1053( C1052 C1053 ) C1052_=_C1054( C1052 C1054 ) C1052_=_C1055( C1052 C1055 ) C1052_=_C1056( C1052 C1056 ) \nC1052_=_C1057( C1052 C1057 ) C1052_=_C1058( C1052 C1058 ) C1052_=_C1059( C1052 C1059 ) C1052_=_C1060( C1052 C1060 ) C1052_=_C1061( C1052 C1061 ) C1052_=_C1062( C1052 C1062 ) \nC1053_=_C1054( C1053 C1054 ) C1053_=_C1055( C1053 C1055 ) C1053_=_C1056( C1053 C1056 ) C1053_=_C1057( C1053 C1057 ) C1053_=_C1058( C1053 C1058 ) C1053_=_C1059( C1053 C1059 ) \nC1053_=_C1060( C1053 C1060 ) C1053_=_C1061( C1053 C1061 ) C1053_=_C1062( C1053 C1062 ) C1054_=_C1055( C1054 C1055 ) C1054_=_C1056( C1054 C1056 ) C1054_=_C1057( C1054 C1057 ) \nC1054_=_C1058( C1054 C1058 ) C1054_=_C1059( C1054 C1059 ) C1054_=_C1060( C1054 C1060 ) C1054_=_C1061( C1054 C1061 ) C1054_=_C1062( C1054 C1062 ) C1054_=_C3232( C1054 C3232 ) \nC1055_=_C1056( C1055 C1056 ) C1055_=_C1057( C1055 C1057 ) C1055_=_C1058( C1055 C1058 ) C1055_=_C1059( C1055 C1059 ) C1055_=_C1060( C1055 C1060 ) C1055_=_C1061( C1055 C1061 ) \nC1055_=_C1062( C1055 C1062 ) C1056_=_C1057( C1056 C1057 ) C1056_=_C1058( C1056 C1058 ) C1056_=_C1059( C1056 C1059 ) C1056_=_C1060( C1056 C1060 ) C1056_=_C1061( C1056 C1061 ) \nC1056_=_C1062( C1056 C1062 ) C1056_=_C1449( C1056 C1449 ) C1056_=_C1638( C1056 C1638 ) C1056_=_C1712( C1056 C1712 ) C1056_=_C1756( C1056 C1756 ) C1056_=_C1887( C1056 C1887 ) \nC1056_=_C2108( C1056 C2108 ) C1056_=_C2284( C1056 C2284 ) C1056_=_C2307( C1056 C2307 ) C1056_=_C2336( C1056 C2336 ) C1056_=_C2428( C1056 C2428 ) C1056_=_C2474( C1056 C2474 ) \nC1056_=_C2648( C1056 C2648 ) C1056_=_C2735( C1056 C2735 ) C1056_=_C2925( C1056 C2925 ) C1056_=_C3011( C1056 C3011 ) C1056_=_C3033( C1056 C3033 ) C1056_=_C3116( C1056 C3116 ) \nC1056_=_C3232( C1056 C3232 ) C1056_=_C3578( C1056 C3578 ) C1056_=_C3579( C1056 C3579 ) C1056_=_C3580( C1056 C3580 ) C1056_=_C3581( C1056 C3581 ) C1057_=_C1058( C1057 C1058 ) \nC1057_=_C1059( C1057 C1059 ) C1057_=_C1060( C1057 C1060 ) C1057_=_C1061( C1057 C1061 ) C1057_=_C1062( C1057 C1062 ) C1058_=_C1059( C1058 C1059 ) C1058_=_C1060( C1058 C1060 ) \nC1058_=_C1061( C1058 C1061 ) C1058_=_C1062( C1058 C1062 ) C1059_=_C1060( C1059 C1060 ) C1059_=_C1061( C1059 C1061 ) C1059_=_C1062( C1059 C1062 ) C1060_=_C1061( C1060 C1061 ) \nC1060_=_C1062( C1060 C1062 ) C1061_=_C1062( C1061 C1062 ) C1449_=_C1638( C1449 C1638 ) C1449_=_C1712( C1449 C1712 ) C1449_=_C1756( C1449 C1756 ) C1449_=_C1887( C1449 C1887 ) \nC1449_=_C2108( C1449 C2108 ) C1449_=_C2284( C1449 C2284 ) C1449_=_C2307( C1449 C2307 ) C1449_=_C2336( C1449 C2336 ) C1449_=_C2428( C1449 C2428 ) C1449_=_C2474( C1449 C2474 ) \nC1449_=_C2648( C1449 C2648 ) C1449_=_C2735( C1449 C2735 ) C1449_=_C2925( C1449 C2925 ) C1449_=_C3011( C1449 C3011 ) C1449_=_C3033( C1449 C3033 ) C1449_=_C3116( C1449 C3116 ) \nC1449_=_C3232( C1449 C3232 ) C1449_=_C3578( C1449 C3578 ) C1449_=_C3579( C1449 C3579 ) C1449_=_C3580( C1449 C3580 ) C1449_=_C3581( C1449 C3581 ) C1638_=_C1712( C1638 C1712 ) \nC1638_=_C1756( C1638 C1756 ) C1638_=_C1887( C1638 C1887 ) C1638_=_C2108( C1638 C2108 ) C1638_=_C2284( C1638 C2284 ) C1638_=_C2307( C1638 C2307 ) C1638_=_C2336( C1638 C2336 ) \nC1638_=_C2428( C1638 C2428 ) C1638_=_C2474( C1638 C2474 ) C1638_=_C2648( C1638 C2648 ) C1638_=_C2735( C1638 C2735 ) C1638_=_C2925( C1638 C2925 ) C1638_=_C3011( C1638 C3011 ) \nC1638_=_C3033( C1638 C3033 ) C1638_=_C3116( C1638 C3116 ) C1638_=_C3232( C1638 C3232 ) C1638_=_C3578( C1638 C3578 ) C1638_=_C3579( C1638 C3579 ) C1638_=_C3580( C1638 C3580 ) \nC1638_=_C3581( C1638 C3581 ) C1712_=_C1756( C1712 C1756 ) C1712_=_C1887( C1712 C1887 ) C1712_=_C2108( C1712 C2108 ) C1712_=_C2284( C1712 C2284 ) C1712_=_C2307( C1712 C2307 ) \nC1712_=_C2336( C1712 C2336 ) C1712_=_C2428( C1712 C2428 ) C1712_=_C2474( C1712 C2474 ) C1712_=_C2648( C1712 C2648 ) C1712_=_C2735( C1712 C2735 ) C1712_=_C2925( C1712 C2925 ) \nC1712_=_C3011( C1712 C3011 ) C1712_=_C3033( C1712 C3033 ) C1712_=_C3116( C1712 C3116 ) C1712_=_C3232( C1712 C3232 ) C1712_=_C3578( C1712 C3578 ) C1712_=_C3579( C1712 C3579 ) \nC1712_=_C3580( C1712 C3580 ) C1712_=_C3581( C1712 C3581 ) C1756_=_C1887( C1756 C1887 ) C1756_=_C2108( C1756 C2108 ) C1756_=_C2284( C1756 C2284 ) C1756_=_C2307( C1756 C2307 ) \nC1756_=_C2336( C1756 C2336 ) C1756_=_C2428( C1756 C2428 ) C1756_=_C2474( C1756 C2474 ) C1756_=_C2648( C1756 C2648 ) C1756_=_C2735( C1756 C2735 ) C1756_=_C2925( C1756 C2925 ) \nC1756_=_C3011( C1756 C3011 ) C1756_=_C3033( C1756 C3033 ) C1756_=_C3116( C1756 C3116 ) C1756_=_C3232( C1756 C3232 ) C1756_=_C3578( C1756 C3578 ) C1756_=_C3579( C1756 C3579 ) \nC1756_=_C3580( C1756 C3580 ) C1756_=_C3581( C1756 C3581 ) C1887_=_C2108( C1887 C2108 ) C1887_=_C2284( C1887 C2284 ) C1887_=_C2307( C1887 C2307 ) C1887_=_C2336( C1887 C2336 ) \nC1887_=_C2428( C1887 C2428 ) C1887_=_C2474( C1887 C2474 ) C1887_=_C2648( C1887 C2648 ) C1887_=_C2735( C1887 C2735 ) C1887_=_C2925( C1887 C2925 ) C1887_=_C3011( C1887 C3011 ) \nC1887_=_C3033( C1887 C3033 ) C1887_=_C3116( C1887 C3116 ) C1887_=_C3232( C1887 C3232 ) C1887_=_C3578( C1887 C3578 ) C1887_=_C3579( C1887 C3579 ) C1887_=_C3580( C1887 C3580 ) \nC1887_=_C3581( C1887 C3581 ) C2108_=_C2284( C2108 C2284 ) C2108_=_C2307( C2108 C2307 ) C2108_=_C2336( C2108 C2336 ) C2108_=_C2428( C2108 C2428 ) C2108_=_C2474( C2108 C2474 ) \nC2108_=_C2648( C2108 C2648 ) C2108_=_C2735( C2108 C2735 ) C2108_=_C2925( C2108 C2925 ) C2108_=_C3011( C2108 C3011 ) C2108_=_C3033( C2108 C3033 ) C2108_=_C3116( C2108 C3116 ) \nC2108_=_C3232( C2108 C3232 ) C2108_=_C3578(</w:t>
      </w:r>
    </w:p>
    <w:p>
      <w:pPr>
        <w:pStyle w:val="PreformattedText"/>
        <w:bidi w:val="0"/>
        <w:spacing w:before="0" w:after="0"/>
        <w:jc w:val="left"/>
        <w:rPr/>
      </w:pPr>
      <w:r>
        <w:rPr/>
        <w:t xml:space="preserve"> </w:t>
      </w:r>
      <w:r>
        <w:rPr/>
        <w:t>C2108 C3578 ) C2108_=_C3579( C2108 C3579 ) C2108_=_C3580( C2108 C3580 ) C2108_=_C3581( C2108 C3581 ) C2284_=_C2307( C2284 C2307 ) \nC2284_=_C2336( C2284 C2336 ) C2284_=_C2428( C2284 C2428 ) C2284_=_C2474( C2284 C2474 ) C2284_=_C2648( C2284 C2648 ) C2284_=_C2735( C2284 C2735 ) C2284_=_C2925( C2284 C2925 ) \nC2284_=_C3011( C2284 C3011 ) C2284_=_C3033( C2284 C3033 ) C2284_=_C3116( C2284 C3116 ) C2284_=_C3232( C2284 C3232 ) C2284_=_C3578( C2284 C3578 ) C2284_=_C3579( C2284 C3579 ) \nC2284_=_C3580( C2284 C3580 ) C2284_=_C3581( C2284 C3581 ) C2307_=_C2336( C2307 C2336 ) C2307_=_C2428( C2307 C2428 ) C2307_=_C2474( C2307 C2474 ) C2307_=_C2648( C2307 C2648 ) \nC2307_=_C2735( C2307 C2735 ) C2307_=_C2925( C2307 C2925 ) C2307_=_C3011( C2307 C3011 ) C2307_=_C3033( C2307 C3033 ) C2307_=_C3116( C2307 C3116 ) C2307_=_C3232( C2307 C3232 ) \nC2307_=_C3578( C2307 C3578 ) C2307_=_C3579( C2307 C3579 ) C2307_=_C3580( C2307 C3580 ) C2307_=_C3581( C2307 C3581 ) C2336_=_C2428( C2336 C2428 ) C2336_=_C2474( C2336 C2474 ) \nC2336_=_C2648( C2336 C2648 ) C2336_=_C2735( C2336 C2735 ) C2336_=_C2925( C2336 C2925 ) C2336_=_C3011( C2336 C3011 ) C2336_=_C3033( C2336 C3033 ) C2336_=_C3116( C2336 C3116 ) \nC2336_=_C3232( C2336 C3232 ) C2336_=_C3578( C2336 C3578 ) C2336_=_C3579( C2336 C3579 ) C2336_=_C3580( C2336 C3580 ) C2336_=_C3581( C2336 C3581 ) C2428_=_C2474( C2428 C2474 ) \nC2428_=_C2648( C2428 C2648 ) C2428_=_C2735( C2428 C2735 ) C2428_=_C2925( C2428 C2925 ) C2428_=_C3011( C2428 C3011 ) C2428_=_C3033( C2428 C3033 ) C2428_=_C3116( C2428 C3116 ) \nC2428_=_C3232( C2428 C3232 ) C2428_=_C3578( C2428 C3578 ) C2428_=_C3579( C2428 C3579 ) C2428_=_C3580( C2428 C3580 ) C2428_=_C3581( C2428 C3581 ) C2474_=_C2648( C2474 C2648 ) \nC2474_=_C2735( C2474 C2735 ) C2474_=_C2925( C2474 C2925 ) C2474_=_C3011( C2474 C3011 ) C2474_=_C3033( C2474 C3033 ) C2474_=_C3116( C2474 C3116 ) C2474_=_C3232( C2474 C3232 ) \nC2474_=_C3578( C2474 C3578 ) C2474_=_C3579( C2474 C3579 ) C2474_=_C3580( C2474 C3580 ) C2474_=_C3581( C2474 C3581 ) C2648_=_C2735( C2648 C2735 ) C2648_=_C2925( C2648 C2925 ) \nC2648_=_C3011( C2648 C3011 ) C2648_=_C3033( C2648 C3033 ) C2648_=_C3116( C2648 C3116 ) C2648_=_C3232( C2648 C3232 ) C2648_=_C3578( C2648 C3578 ) C2648_=_C3579( C2648 C3579 ) \nC2648_=_C3580( C2648 C3580 ) C2648_=_C3581( C2648 C3581 ) C2735_=_C2925( C2735 C2925 ) C2735_=_C3011( C2735 C3011 ) C2735_=_C3033( C2735 C3033 ) C2735_=_C3116( C2735 C3116 ) \nC2735_=_C3232( C2735 C3232 ) C2735_=_C3578( C2735 C3578 ) C2735_=_C3579( C2735 C3579 ) C2735_=_C3580( C2735 C3580 ) C2735_=_C3581( C2735 C3581 ) C2925_=_C3011( C2925 C3011 ) \nC2925_=_C3033( C2925 C3033 ) C2925_=_C3116( C2925 C3116 ) C2925_=_C3232( C2925 C3232 ) C2925_=_C3578( C2925 C3578 ) C2925_=_C3579( C2925 C3579 ) C2925_=_C3580( C2925 C3580 ) \nC2925_=_C3581( C2925 C3581 ) C3011_=_C3033( C3011 C3033 ) C3011_=_C3116( C3011 C3116 ) C3011_=_C3232( C3011 C3232 ) C3011_=_C3578( C3011 C3578 ) C3011_=_C3579( C3011 C3579 ) \nC3011_=_C3580( C3011 C3580 ) C3011_=_C3581( C3011 C3581 ) C3033_=_C3116( C3033 C3116 ) C3033_=_C3232( C3033 C3232 ) C3033_=_C3578( C3033 C3578 ) C3033_=_C3579( C3033 C3579 ) \nC3033_=_C3580( C3033 C3580 ) C3033_=_C3581( C3033 C3581 ) C3116_=_C3232( C3116 C3232 ) C3116_=_C3578( C3116 C3578 ) C3116_=_C3579( C3116 C3579 ) C3116_=_C3580( C3116 C3580 ) \nC3116_=_C3581( C3116 C3581 ) C3232_=_C3578( C3232 C3578 ) C3232_=_C3579( C3232 C3579 ) C3232_=_C3580( C3232 C3580 ) C3232_=_C3581( C3232 C3581 ) C3578_=_C3579( C3578 C3579 ) \nC3578_=_C3580( C3578 C3580 ) C3578_=_C3581( C3578 C3581 ) C3579_=_C3580( C3579 C3580 ) C3579_=_C3581( C3579 C3581 ) C3580_=_C3581( C3580 C3581 ) "];193-&gt;266[label="52: C399 C536 C676 C691 C716 \nC829 C847 C882 C922 C1041 C1042 \nC1043 C1044 C1045 C1046 C1047 C1048 \nC1049 C1050 C1051 C1052 C1053 C1054 \nC1055 C1057 C1058 C1059 C1060 C1061 \nC1062 C1449 C1638 C1712 C1756 C1887 \nC2108 C2284 C2307 C2336 C2428 C2474 \nC2648 C2735 C2925 C3011 C3033 C3116 \nC3232 C3578 C3579 C3580 C3581 \n660: C399_=_C536 ,C399_=_C676 ,C399_=_C829 ,C399_=_C882 ,C399_=_C1041 ,\nC399_=_C1042 ,C399_=_C1043 ,C399_=_C1044 ,C399_=_C1045 ,C399_=_C1046 ,C399_=_C1047 ,\nC399_=_C1048 ,C399_=_C1049 ,C399_=_C1050 ,C399_=_C1051 ,C399_=_C1052 ,C399_=_C1053 ,\nC399_=_C1054 ,C399_=_C1055 ,C399_=_C1057 ,C399_=_C1058 ,C399_=_C1059 ,C399_=_C1060 ,\nC399_=_C1061 ,C399_=_C1062 ,C536_=_C676 ,C536_=_C829 ,C536_=_C882 ,C536_=_C1041 ,\nC536_=_C1042 ,C536_=_C1043 ,C536_=_C1044 ,C536_=_C1045 ,C536_=_C1046 ,C536_=_C1047 ,\nC536_=_C1048 ,C536_=_C1049 ,C536_=_C1050 ,C536_=_C1051 ,C536_=_C1052 ,C536_=_C1053 ,\nC536_=_C1054 ,C536_=_C1055 ,C536_=_C1057 ,C536_=_C1058 ,C536_=_C1059 ,C536_=_C1060 ,\nC536_=_C1061 ,C536_=_C1062 ,C676_=_C691 ,C676_=_C829 ,C676_=_C882 ,C676_=_C1041 ,\nC676_=_C1042 ,C676_=_C1043 ,C676_=_C1044 ,C676_=_C1045 ,C676_=_C1046 ,C676_=_C1047 ,\nC676_=_C1048 ,C676_=_C1049 ,C676_=_C1050 ,C676_=_C1051 ,C676_=_C1052 ,C676_=_C1053 ,\nC676_=_C1054 ,C676_=_C1055 ,C676_=_C1057 ,C676_=_C1058 ,C676_=_C1059 ,C676_=_C1060 ,\nC676_=_C1061 ,C676_=_C1062 ,C691_=_C716 ,C691_=_C847 ,C691_=_C922 ,C691_=_C1449 ,\nC691_=_C1638 ,C691_=_C1712 ,C691_=_C1756 ,C691_=_C1887 ,C691_=_C2108 ,C691_=_C2284 ,\nC691_=_C2307 ,C691_=_C2336 ,C691_=_C2428 ,C691_=_C2474 ,C691_=_C2648 ,C691_=_C2735 ,\nC691_=_C2925 ,C691_=_C3011 ,C691_=_C3033 ,C691_=_C3116 ,C691_=_C3232 ,C691_=_C3578 ,\nC691_=_C3579 ,C691_=_C3580 ,C691_=_C3581 ,C716_=_C847 ,C716_=_C922 ,C716_=_C1449 ,\nC716_=_C1638 ,C716_=_C1712 ,C716_=_C1756 ,C716_=_C1887 ,C716_=_C2108 ,C716_=_C2284 ,\nC716_=_C2307 ,C716_=_C2336 ,C716_=_C2428 ,C716_=_C2474 ,C716_=_C2648 ,C716_=_C2735 ,\nC716_=_C2925 ,C716_=_C3011 ,C716_=_C3033 ,C716_=_C3116 ,C716_=_C3232 ,C716_=_C3578 ,\nC716_=_C3579 ,C716_=_C3580 ,C716_=_C3581 ,C829_=_C847 ,C829_=_C882 ,C829_=_C1041 ,\nC829_=_C1042 ,C829_=_C1043 ,C829_=_C1044 ,C829_=_C1045 ,C829_=_C1046 ,C829_=_C1047 ,\nC829_=_C1048 ,C829_=_C1049 ,C829_=_C1050 ,C829_=_C1051 ,C829_=_C1052 ,C829_=_C1053 ,\nC829_=_C1054 ,C829_=_C1055 ,C829_=_C1057 ,C829_=_C1058 ,C829_=_C1059 ,C829_=_C1060 ,\nC829_=_C1061 ,C829_=_C1062 ,C847_=_C922 ,C847_=_C1449 ,C847_=_C1638 ,C847_=_C1712 ,\nC847_=_C1756 ,C847_=_C1887 ,C847_=_C2108 ,C847_=_C2284 ,C847_=_C2307 ,C847_=_C2336 ,\nC847_=_C2428 ,C847_=_C2474 ,C847_=_C2648 ,C847_=_C2735 ,C847_=_C2925 ,C847_=_C3011 ,\nC847_=_C3033 ,C847_=_C3116 ,C847_=_C3232 ,C847_=_C3578 ,C847_=_C3579 ,C847_=_C3580 ,\nC847_=_C3581 ,C882_=_C1041 ,C882_=_C1042 ,C882_=_C1043 ,C882_=_C1044 ,C882_=_C1045 ,\nC882_=_C1046 ,C882_=_C1047 ,C882_=_C1048 ,C882_=_C1049 ,C882_=_C1050 ,C882_=_C1051 ,\nC882_=_C1052 ,C882_=_C1053 ,C882_=_C1054 ,C882_=_C1055 ,C882_=_C1057 ,C882_=_C1058 ,\nC882_=_C1059 ,C882_=_C1060 ,C882_=_C1061 ,C882_=_C1062 ,C922_=_C1449 ,C922_=_C1638 ,\nC922_=_C1712 ,C922_=_C1756 ,C922_=_C1887 ,C922_=_C2108 ,C922_=_C2284 ,C922_=_C2307 ,\nC922_=_C2336 ,C922_=_C2428 ,C922_=_C2474 ,C922_=_C2648 ,C922_=_C2735 ,C922_=_C2925 ,\nC922_=_C3011 ,C922_=_C3033 ,C922_=_C3116 ,C922_=_C3232 ,C922_=_C3578 ,C922_=_C3579 ,\nC922_=_C3580 ,C922_=_C3581 ,C1041_=_C1042 ,C1041_=_C1043 ,C1041_=_C1044 ,C1041_=_C1045 ,\nC1041_=_C1046 ,C1041_=_C1047 ,C1041_=_C1048 ,C1041_=_C1049 ,C1041_=_C1050 ,C1041_=_C1051 ,\nC1041_=_C1052 ,C1041_=_C1053 ,C1041_=_C1054 ,C1041_=_C1055 ,C1041_=_C1057 ,C1041_=_C1058 ,\nC1041_=_C1059 ,C1041_=_C1060 ,C1041_=_C1061 ,C1041_=_C1062 ,C1042_=_C1043 ,C1042_=_C1044 ,\nC1042_=_C1045 ,C1042_=_C1046 ,C1042_=_C1047 ,C1042_=_C1048 ,C1042_=_C1049 ,C1042_=_C1050 ,\nC1042_=_C1051 ,C1042_=_C1052 ,C1042_=_C1053 ,C1042_=_C1054 ,C1042_=_C1055 ,C1042_=_C1057 ,\nC1042_=_C1058 ,C1042_=_C1059 ,C1042_=_C1060 ,C1042_=_C1061 ,C1042_=_C1062 ,C1042_=_C1638 ,\nC1043_=_C1044 ,C1043_=_C1045 ,C1043_=_C1046 ,C1043_=_C1047 ,C1043_=_C1048 ,C1043_=_C1049 ,\nC1043_=_C1050 ,C1043_=_C1051 ,C1043_=_C1052 ,C1043_=_C1053 ,C1043_=_C1054 ,C1043_=_C1055 ,\nC1043_=_C1057 ,C1043_=_C1058 ,C1043_=_C1059 ,C1043_=_C1060 ,C1043_=_C1061 ,C1043_=_C1062 ,\nC1043_=_C1712 ,C1044_=_C1045 ,C1044_=_C1046 ,C1044_=_C1047 ,C1044_=_C1048 ,C1044_=_C1049 ,\nC1044_=_C1050 ,C1044_=_C1051 ,C1044_=_C1052 ,C1044_=_C1053 ,C1044_=_C1054 ,C1044_=_C1055 ,\nC1044_=_C1057 ,C1044_=_C1058 ,C1044_=_C1059 ,C1044_=_C1060 ,C1044_=_C1061 ,C1044_=_C1062 ,\nC1045_=_C1046 ,C1045_=_C1047 ,C1045_=_C1048 ,C1045_=_C1049 ,C1045_=_C1050 ,C1045_=_C1051 ,\nC1045_=_C1052 ,C1045_=_C1053 ,C1045_=_C1054 ,C1045_=_C1055 ,C1045_=_C1057 ,C1045_=_C1058 ,\nC1045_=_C1059 ,C1045_=_C1060 ,C1045_=_C1061 ,C1045_=_C1062 ,C1046_=_C1047 ,C1046_=_C1048 ,\nC1046_=_C1049 ,C1046_=_C1050 ,C1046_=_C1051 ,C1046_=_C1052 ,C1046_=_C1053 ,C1046_=_C1054 ,\nC1046_=_C1055 ,C1046_=_C1057 ,C1046_=_C1058 ,C1046_=_C1059 ,C1046_=_C1060 ,C1046_=_C1061 ,\nC1046_=_C1062 ,C1046_=_C2336 ,C1047_=_C1048 ,C1047_=_C1049 ,C1047_=_C1050 ,C1047_=_C1051 ,\nC1047_=_C1052 ,C1047_=_C1053 ,C1047_=_C1054 ,C1047_=_C1055 ,C1047_=_C1057 ,C1047_=_C1058 ,\nC1047_=_C1059 ,C1047_=_C1060 ,C1047_=_C1061 ,C1047_=_C1062 ,C1047_=_C2428 ,C1048_=_C1049 ,\nC1048_=_C1050 ,C1048_=_C1051 ,C1048_=_C1052 ,C1048_=_C1053 ,C1048_=_C1054 ,C1048_=_C1055 ,\nC1048_=_C1057 ,C1048_=_C1058 ,C1048_=_C1059 ,C1048_=_C1060 ,C1048_=_C1061 ,C1048_=_C1062 ,\nC1048_=_C2648 ,C1049_=_C1050 ,C1049_=_C1051 ,C1049_=_C1052 ,C1049_=_C1053 ,C1049_=_C1054 ,\nC1049_=_C1055 ,C1049_=_C1057 ,C1049_=_C1058 ,C1049_=_C1059 ,C1049_=_C1060 ,C1049_=_C1061 ,\nC1049_=_C1062 ,C1049_=_C2925 ,C1050_=_C1051 ,C1050_=_C1052 ,C1050_=_C1053 ,C1050_=_C1054 ,\nC1050_=_C1055 ,C1050_=_C1057 ,C1050_=_C1058 ,C1050_=_C1059 ,C1050_=_C1060 ,C1050_=_C1061 ,\nC1050_=_C1062 ,C1051_=_C1052 ,C1051_=_C1053 ,C1051_=_C1054 ,C1051_=_C1055 ,C1051_=_C1057 ,\nC1051_=_C1058 ,C1051_=_C1059 ,C1051_=_C1060 ,C1051_=_C1061 ,C1051_=_C1062 ,C1051_=_C3116 ,\nC1052_=_C1053 ,C1052_=_C1054 ,C1052_=_C1055 ,C1052_=_C1057 ,C1052_=_C1058 ,C1052_=_C1059 ,\nC1052_=_C1060 ,C1052_=_C1061 ,C1052_=_C1062 ,C1053_=_C1054 ,C1053_=_C1055 ,C1053_=_C1057 ,\nC1053_=_C1058 ,C1053_=_C1059 ,C1053_=_C1060 ,C1053_=_C1061 ,C1053_=_C1062 ,C1054_=_C1055 ,\nC1054_=_C1057</w:t>
      </w:r>
    </w:p>
    <w:p>
      <w:pPr>
        <w:pStyle w:val="PreformattedText"/>
        <w:bidi w:val="0"/>
        <w:spacing w:before="0" w:after="0"/>
        <w:jc w:val="left"/>
        <w:rPr/>
      </w:pPr>
      <w:r>
        <w:rPr/>
        <w:t xml:space="preserve"> </w:t>
      </w:r>
      <w:r>
        <w:rPr/>
        <w:t>,C1054_=_C1058 ,C1054_=_C1059 ,C1054_=_C1060 ,C1054_=_C1061 ,C1054_=_C1062 ,\nC1054_=_C3232 ,C1055_=_C1057 ,C1055_=_C1058 ,C1055_=_C1059 ,C1055_=_C1060 ,C1055_=_C1061 ,\nC1055_=_C1062 ,C1057_=_C1058 ,C1057_=_C1059 ,C1057_=_C1060 ,C1057_=_C1061 ,C1057_=_C1062 ,\nC1058_=_C1059 ,C1058_=_C1060 ,C1058_=_C1061 ,C1058_=_C1062 ,C1059_=_C1060 ,C1059_=_C1061 ,\nC1059_=_C1062 ,C1060_=_C1061 ,C1060_=_C1062 ,C1061_=_C1062 ,C1449_=_C1638 ,C1449_=_C1712 ,\nC1449_=_C1756 ,C1449_=_C1887 ,C1449_=_C2108 ,C1449_=_C2284 ,C1449_=_C2307 ,C1449_=_C2336 ,\nC1449_=_C2428 ,C1449_=_C2474 ,C1449_=_C2648 ,C1449_=_C2735 ,C1449_=_C2925 ,C1449_=_C3011 ,\nC1449_=_C3033 ,C1449_=_C3116 ,C1449_=_C3232 ,C1449_=_C3578 ,C1449_=_C3579 ,C1449_=_C3580 ,\nC1449_=_C3581 ,C1638_=_C1712 ,C1638_=_C1756 ,C1638_=_C1887 ,C1638_=_C2108 ,C1638_=_C2284 ,\nC1638_=_C2307 ,C1638_=_C2336 ,C1638_=_C2428 ,C1638_=_C2474 ,C1638_=_C2648 ,C1638_=_C2735 ,\nC1638_=_C2925 ,C1638_=_C3011 ,C1638_=_C3033 ,C1638_=_C3116 ,C1638_=_C3232 ,C1638_=_C3578 ,\nC1638_=_C3579 ,C1638_=_C3580 ,C1638_=_C3581 ,C1712_=_C1756 ,C1712_=_C1887 ,C1712_=_C2108 ,\nC1712_=_C2284 ,C1712_=_C2307 ,C1712_=_C2336 ,C1712_=_C2428 ,C1712_=_C2474 ,C1712_=_C2648 ,\nC1712_=_C2735 ,C1712_=_C2925 ,C1712_=_C3011 ,C1712_=_C3033 ,C1712_=_C3116 ,C1712_=_C3232 ,\nC1712_=_C3578 ,C1712_=_C3579 ,C1712_=_C3580 ,C1712_=_C3581 ,C1756_=_C1887 ,C1756_=_C2108 ,\nC1756_=_C2284 ,C1756_=_C2307 ,C1756_=_C2336 ,C1756_=_C2428 ,C1756_=_C2474 ,C1756_=_C2648 ,\nC1756_=_C2735 ,C1756_=_C2925 ,C1756_=_C3011 ,C1756_=_C3033 ,C1756_=_C3116 ,C1756_=_C3232 ,\nC1756_=_C3578 ,C1756_=_C3579 ,C1756_=_C3580 ,C1756_=_C3581 ,C1887_=_C2108 ,C1887_=_C2284 ,\nC1887_=_C2307 ,C1887_=_C2336 ,C1887_=_C2428 ,C1887_=_C2474 ,C1887_=_C2648 ,C1887_=_C2735 ,\nC1887_=_C2925 ,C1887_=_C3011 ,C1887_=_C3033 ,C1887_=_C3116 ,C1887_=_C3232 ,C1887_=_C3578 ,\nC1887_=_C3579 ,C1887_=_C3580 ,C1887_=_C3581 ,C2108_=_C2284 ,C2108_=_C2307 ,C2108_=_C2336 ,\nC2108_=_C2428 ,C2108_=_C2474 ,C2108_=_C2648 ,C2108_=_C2735 ,C2108_=_C2925 ,C2108_=_C3011 ,\nC2108_=_C3033 ,C2108_=_C3116 ,C2108_=_C3232 ,C2108_=_C3578 ,C2108_=_C3579 ,C2108_=_C3580 ,\nC2108_=_C3581 ,C2284_=_C2307 ,C2284_=_C2336 ,C2284_=_C2428 ,C2284_=_C2474 ,C2284_=_C2648 ,\nC2284_=_C2735 ,C2284_=_C2925 ,C2284_=_C3011 ,C2284_=_C3033 ,C2284_=_C3116 ,C2284_=_C3232 ,\nC2284_=_C3578 ,C2284_=_C3579 ,C2284_=_C3580 ,C2284_=_C3581 ,C2307_=_C2336 ,C2307_=_C2428 ,\nC2307_=_C2474 ,C2307_=_C2648 ,C2307_=_C2735 ,C2307_=_C2925 ,C2307_=_C3011 ,C2307_=_C3033 ,\nC2307_=_C3116 ,C2307_=_C3232 ,C2307_=_C3578 ,C2307_=_C3579 ,C2307_=_C3580 ,C2307_=_C3581 ,\nC2336_=_C2428 ,C2336_=_C2474 ,C2336_=_C2648 ,C2336_=_C2735 ,C2336_=_C2925 ,C2336_=_C3011 ,\nC2336_=_C3033 ,C2336_=_C3116 ,C2336_=_C3232 ,C2336_=_C3578 ,C2336_=_C3579 ,C2336_=_C3580 ,\nC2336_=_C3581 ,C2428_=_C2474 ,C2428_=_C2648 ,C2428_=_C2735 ,C2428_=_C2925 ,C2428_=_C3011 ,\nC2428_=_C3033 ,C2428_=_C3116 ,C2428_=_C3232 ,C2428_=_C3578 ,C2428_=_C3579 ,C2428_=_C3580 ,\nC2428_=_C3581 ,C2474_=_C2648 ,C2474_=_C2735 ,C2474_=_C2925 ,C2474_=_C3011 ,C2474_=_C3033 ,\nC2474_=_C3116 ,C2474_=_C3232 ,C2474_=_C3578 ,C2474_=_C3579 ,C2474_=_C3580 ,C2474_=_C3581 ,\nC2648_=_C2735 ,C2648_=_C2925 ,C2648_=_C3011 ,C2648_=_C3033 ,C2648_=_C3116 ,C2648_=_C3232 ,\nC2648_=_C3578 ,C2648_=_C3579 ,C2648_=_C3580 ,C2648_=_C3581 ,C2735_=_C2925 ,C2735_=_C3011 ,\nC2735_=_C3033 ,C2735_=_C3116 ,C2735_=_C3232 ,C2735_=_C3578 ,C2735_=_C3579 ,C2735_=_C3580 ,\nC2735_=_C3581 ,C2925_=_C3011 ,C2925_=_C3033 ,C2925_=_C3116 ,C2925_=_C3232 ,C2925_=_C3578 ,\nC2925_=_C3579 ,C2925_=_C3580 ,C2925_=_C3581 ,C3011_=_C3033 ,C3011_=_C3116 ,C3011_=_C3232 ,\nC3011_=_C3578 ,C3011_=_C3579 ,C3011_=_C3580 ,C3011_=_C3581 ,C3033_=_C3116 ,C3033_=_C3232 ,\nC3033_=_C3578 ,C3033_=_C3579 ,C3033_=_C3580 ,C3033_=_C3581 ,C3116_=_C3232 ,C3116_=_C3578 ,\nC3116_=_C3579 ,C3116_=_C3580 ,C3116_=_C3581 ,C3232_=_C3578 ,C3232_=_C3579 ,C3232_=_C3580 ,\nC3232_=_C3581 ,C3578_=_C3579 ,C3578_=_C3580 ,C3578_=_C3581 ,C3579_=_C3580 ,C3579_=_C3581 ,\nC3580_=_C3581 ,"];267[shape=box, label="id:267 level: 7\n55: C721 C927 C1406 C1454 C1567 \nC1623 C1717 C1718 C1872 C1894 C1896 \nC1941 C2116 C2313 C2341 C2382 C2410 \nC2450 C2728 C2729 C2825 C2850 C3000 \nC3004 C3019 C3040 C3140 C3161 C3164 \nC3257 C3346 C3348 C3367 C3502 C3552 \nC3553 C3561 C3563 C3580 C3690 C3750 \nC3783 C3786 C3790 C3819 C3820 C4004 \nC4066 C4083 C4085 C4086 C4087 C4095 \nC4102 C4103 \n767: C721_=_C927( C721 C927 ) C721_=_C1454( C721 C1454 ) C721_=_C1717( C721 C1717 ) C721_=_C1894( C721 C1894 ) C721_=_C1941( C721 C1941 ) \nC721_=_C2313( C721 C2313 ) C721_=_C2341( C721 C2341 ) C721_=_C2382( C721 C2382 ) C721_=_C2410( C721 C2410 ) C721_=_C2728( C721 C2728 ) C721_=_C2825( C721 C2825 ) \nC721_=_C2850( C721 C2850 ) C721_=_C3000( C721 C3000 ) C721_=_C3019( C721 C3019 ) C721_=_C3040( C721 C3040 ) C721_=_C3161( C721 C3161 ) C721_=_C3346( C721 C3346 ) \nC721_=_C3552( C721 C3552 ) C721_=_C3561( C721 C3561 ) C721_=_C3580( C721 C3580 ) C721_=_C3690( C721 C3690 ) C721_=_C3783( C721 C3783 ) C721_=_C3790( C721 C3790 ) \nC721_=_C3819( C721 C3819 ) C721_=_C4085( C721 C4085 ) C721_=_C4086( C721 C4086 ) C721_=_C4087( C721 C4087 ) C927_=_C1454( C927 C1454 ) C927_=_C1717( C927 C1717 ) \nC927_=_C1894( C927 C1894 ) C927_=_C1941( C927 C1941 ) C927_=_C2313( C927 C2313 ) C927_=_C2341( C927 C2341 ) C927_=_C2382( C927 C2382 ) C927_=_C2410( C927 C2410 ) \nC927_=_C2728( C927 C2728 ) C927_=_C2825( C927 C2825 ) C927_=_C2850( C927 C2850 ) C927_=_C3000( C927 C3000 ) C927_=_C3019( C927 C3019 ) C927_=_C3040( C927 C3040 ) \nC927_=_C3161( C927 C3161 ) C927_=_C3346( C927 C3346 ) C927_=_C3552( C927 C3552 ) C927_=_C3561( C927 C3561 ) C927_=_C3580( C927 C3580 ) C927_=_C3690( C927 C3690 ) \nC927_=_C3783( C927 C3783 ) C927_=_C3790( C927 C3790 ) C927_=_C3819( C927 C3819 ) C927_=_C4085( C927 C4085 ) C927_=_C4086( C927 C4086 ) C927_=_C4087( C927 C4087 ) \nC1406_=_C1567( C1406 C1567 ) C1406_=_C1623( C1406 C1623 ) C1406_=_C1718( C1406 C1718 ) C1406_=_C1872( C1406 C1872 ) C1406_=_C1896( C1406 C1896 ) C1406_=_C2116( C1406 C2116 ) \nC1406_=_C2450( C1406 C2450 ) C1406_=_C2729( C1406 C2729 ) C1406_=_C3004( C1406 C3004 ) C1406_=_C3140( C1406 C3140 ) C1406_=_C3164( C1406 C3164 ) C1406_=_C3257( C1406 C3257 ) \nC1406_=_C3348( C1406 C3348 ) C1406_=_C3367( C1406 C3367 ) C1406_=_C3502( C1406 C3502 ) C1406_=_C3553( C1406 C3553 ) C1406_=_C3563( C1406 C3563 ) C1406_=_C3750( C1406 C3750 ) \nC1406_=_C3786( C1406 C3786 ) C1406_=_C3820( C1406 C3820 ) C1406_=_C4004( C1406 C4004 ) C1406_=_C4066( C1406 C4066 ) C1406_=_C4083( C1406 C4083 ) C1406_=_C4086( C1406 C4086 ) \nC1406_=_C4095( C1406 C4095 ) C1406_=_C4102( C1406 C4102 ) C1406_=_C4103( C1406 C4103 ) C1454_=_C1717( C1454 C1717 ) C1454_=_C1894( C1454 C1894 ) C1454_=_C1941( C1454 C1941 ) \nC1454_=_C2313( C1454 C2313 ) C1454_=_C2341( C1454 C2341 ) C1454_=_C2382( C1454 C2382 ) C1454_=_C2410( C1454 C2410 ) C1454_=_C2728( C1454 C2728 ) C1454_=_C2825( C1454 C2825 ) \nC1454_=_C2850( C1454 C2850 ) C1454_=_C3000( C1454 C3000 ) C1454_=_C3019( C1454 C3019 ) C1454_=_C3040( C1454 C3040 ) C1454_=_C3161( C1454 C3161 ) C1454_=_C3346( C1454 C3346 ) \nC1454_=_C3552( C1454 C3552 ) C1454_=_C3561( C1454 C3561 ) C1454_=_C3580( C1454 C3580 ) C1454_=_C3690( C1454 C3690 ) C1454_=_C3783( C1454 C3783 ) C1454_=_C3790( C1454 C3790 ) \nC1454_=_C3819( C1454 C3819 ) C1454_=_C4085( C1454 C4085 ) C1454_=_C4086( C1454 C4086 ) C1454_=_C4087( C1454 C4087 ) C1567_=_C1623( C1567 C1623 ) C1567_=_C1718( C1567 C1718 ) \nC1567_=_C1872( C1567 C1872 ) C1567_=_C1896( C1567 C1896 ) C1567_=_C2116( C1567 C2116 ) C1567_=_C2450( C1567 C2450 ) C1567_=_C2729( C1567 C2729 ) C1567_=_C3004( C1567 C3004 ) \nC1567_=_C3140( C1567 C3140 ) C1567_=_C3164( C1567 C3164 ) C1567_=_C3257( C1567 C3257 ) C1567_=_C3348( C1567 C3348 ) C1567_=_C3367( C1567 C3367 ) C1567_=_C3502( C1567 C3502 ) \nC1567_=_C3553( C1567 C3553 ) C1567_=_C3563( C1567 C3563 ) C1567_=_C3750( C1567 C3750 ) C1567_=_C3786( C1567 C3786 ) C1567_=_C3820( C1567 C3820 ) C1567_=_C4004( C1567 C4004 ) \nC1567_=_C4066( C1567 C4066 ) C1567_=_C4083( C1567 C4083 ) C1567_=_C4086( C1567 C4086 ) C1567_=_C4095( C1567 C4095 ) C1567_=_C4102( C1567 C4102 ) C1567_=_C4103( C1567 C4103 ) \nC1623_=_C1718( C1623 C1718 ) C1623_=_C1872( C1623 C1872 ) C1623_=_C1896( C1623 C1896 ) C1623_=_C2116( C1623 C2116 ) C1623_=_C2450( C1623 C2450 ) C1623_=_C2729( C1623 C2729 ) \nC1623_=_C3004( C1623 C3004 ) C1623_=_C3140( C1623 C3140 ) C1623_=_C3164( C1623 C3164 ) C1623_=_C3257( C1623 C3257 ) C1623_=_C3348( C1623 C3348 ) C1623_=_C3367( C1623 C3367 ) \nC1623_=_C3502( C1623 C3502 ) C1623_=_C3553( C1623 C3553 ) C1623_=_C3563( C1623 C3563 ) C1623_=_C3750( C1623 C3750 ) C1623_=_C3786( C1623 C3786 ) C1623_=_C3820( C1623 C3820 ) \nC1623_=_C4004( C1623 C4004 ) C1623_=_C4066( C1623 C4066 ) C1623_=_C4083( C1623 C4083 ) C1623_=_C4086( C1623 C4086 ) C1623_=_C4095( C1623 C4095 ) C1623_=_C4102( C1623 C4102 ) \nC1623_=_C4103( C1623 C4103 ) C1717_=_C1718( C1717 C1718 ) C1717_=_C1894( C1717 C1894 ) C1717_=_C1941( C1717 C1941 ) C1717_=_C2313( C1717 C2313 ) C1717_=_C2341( C1717 C2341 ) \nC1717_=_C2382( C1717 C2382 ) C1717_=_C2410( C1717 C2410 ) C1717_=_C2728( C1717 C2728 ) C1717_=_C2825( C1717 C2825 ) C1717_=_C2850( C1717 C2850 ) C1717_=_C3000( C1717 C3000 ) \nC1717_=_C3019( C1717 C3019 ) C1717_=_C3040( C1717 C3040 ) C1717_=_C3161( C1717 C3161 ) C1717_=_C3346( C1717 C3346 ) C1717_=_C3552( C1717 C3552 ) C1717_=_C3561( C1717 C3561 ) \nC1717_=_C3580( C1717 C3580 ) C1717_=_C3690( C1717 C3690 ) C1717_=_C3783( C1717 C3783 ) C1717_=_C3790( C1717 C3790 ) C1717_=_C3819( C1717 C3819 ) C1717_=_C4085( C1717 C4085 ) \nC1717_=_C4086( C1717 C4086 ) C1717_=_C4087( C1717 C4087 ) C1718_=_C1872( C1718 C1872 ) C1718_=_C1896( C1718 C1896 ) C1718_=_C2116( C1718 C2116 ) C1718_=_C2450( C1718 C2450 ) \nC1718_=_C2729( C1718 C2729 ) C1718_=_C3004( C1718 C3004 ) C1718_=_C3140( C1718 C3140 ) C1718_=_C3164( C1718 C3164 ) C1718_=_C3257( C1718 C3257 ) C1718_=_C3348( C1718 C3348 ) \nC1718_=_C3367( C1718 C3367 ) C1718_=_C3502( C1718</w:t>
      </w:r>
    </w:p>
    <w:p>
      <w:pPr>
        <w:pStyle w:val="PreformattedText"/>
        <w:bidi w:val="0"/>
        <w:spacing w:before="0" w:after="0"/>
        <w:jc w:val="left"/>
        <w:rPr/>
      </w:pPr>
      <w:r>
        <w:rPr/>
        <w:t xml:space="preserve"> </w:t>
      </w:r>
      <w:r>
        <w:rPr/>
        <w:t>C3502 ) C1718_=_C3553( C1718 C3553 ) C1718_=_C3563( C1718 C3563 ) C1718_=_C3750( C1718 C3750 ) C1718_=_C3786( C1718 C3786 ) \nC1718_=_C3820( C1718 C3820 ) C1718_=_C4004( C1718 C4004 ) C1718_=_C4066( C1718 C4066 ) C1718_=_C4083( C1718 C4083 ) C1718_=_C4086( C1718 C4086 ) C1718_=_C4095( C1718 C4095 ) \nC1718_=_C4102( C1718 C4102 ) C1718_=_C4103( C1718 C4103 ) C1872_=_C1896( C1872 C1896 ) C1872_=_C2116( C1872 C2116 ) C1872_=_C2450( C1872 C2450 ) C1872_=_C2729( C1872 C2729 ) \nC1872_=_C3004( C1872 C3004 ) C1872_=_C3140( C1872 C3140 ) C1872_=_C3164( C1872 C3164 ) C1872_=_C3257( C1872 C3257 ) C1872_=_C3348( C1872 C3348 ) C1872_=_C3367( C1872 C3367 ) \nC1872_=_C3502( C1872 C3502 ) C1872_=_C3553( C1872 C3553 ) C1872_=_C3563( C1872 C3563 ) C1872_=_C3750( C1872 C3750 ) C1872_=_C3786( C1872 C3786 ) C1872_=_C3820( C1872 C3820 ) \nC1872_=_C4004( C1872 C4004 ) C1872_=_C4066( C1872 C4066 ) C1872_=_C4083( C1872 C4083 ) C1872_=_C4086( C1872 C4086 ) C1872_=_C4095( C1872 C4095 ) C1872_=_C4102( C1872 C4102 ) \nC1872_=_C4103( C1872 C4103 ) C1894_=_C1896( C1894 C1896 ) C1894_=_C1941( C1894 C1941 ) C1894_=_C2313( C1894 C2313 ) C1894_=_C2341( C1894 C2341 ) C1894_=_C2382( C1894 C2382 ) \nC1894_=_C2410( C1894 C2410 ) C1894_=_C2728( C1894 C2728 ) C1894_=_C2825( C1894 C2825 ) C1894_=_C2850( C1894 C2850 ) C1894_=_C3000( C1894 C3000 ) C1894_=_C3019( C1894 C3019 ) \nC1894_=_C3040( C1894 C3040 ) C1894_=_C3161( C1894 C3161 ) C1894_=_C3346( C1894 C3346 ) C1894_=_C3552( C1894 C3552 ) C1894_=_C3561( C1894 C3561 ) C1894_=_C3580( C1894 C3580 ) \nC1894_=_C3690( C1894 C3690 ) C1894_=_C3783( C1894 C3783 ) C1894_=_C3790( C1894 C3790 ) C1894_=_C3819( C1894 C3819 ) C1894_=_C4085( C1894 C4085 ) C1894_=_C4086( C1894 C4086 ) \nC1894_=_C4087( C1894 C4087 ) C1896_=_C2116( C1896 C2116 ) C1896_=_C2450( C1896 C2450 ) C1896_=_C2729( C1896 C2729 ) C1896_=_C3004( C1896 C3004 ) C1896_=_C3140( C1896 C3140 ) \nC1896_=_C3164( C1896 C3164 ) C1896_=_C3257( C1896 C3257 ) C1896_=_C3348( C1896 C3348 ) C1896_=_C3367( C1896 C3367 ) C1896_=_C3502( C1896 C3502 ) C1896_=_C3553( C1896 C3553 ) \nC1896_=_C3563( C1896 C3563 ) C1896_=_C3750( C1896 C3750 ) C1896_=_C3786( C1896 C3786 ) C1896_=_C3820( C1896 C3820 ) C1896_=_C4004( C1896 C4004 ) C1896_=_C4066( C1896 C4066 ) \nC1896_=_C4083( C1896 C4083 ) C1896_=_C4086( C1896 C4086 ) C1896_=_C4095( C1896 C4095 ) C1896_=_C4102( C1896 C4102 ) C1896_=_C4103( C1896 C4103 ) C1941_=_C2313( C1941 C2313 ) \nC1941_=_C2341( C1941 C2341 ) C1941_=_C2382( C1941 C2382 ) C1941_=_C2410( C1941 C2410 ) C1941_=_C2728( C1941 C2728 ) C1941_=_C2825( C1941 C2825 ) C1941_=_C2850( C1941 C2850 ) \nC1941_=_C3000( C1941 C3000 ) C1941_=_C3019( C1941 C3019 ) C1941_=_C3040( C1941 C3040 ) C1941_=_C3161( C1941 C3161 ) C1941_=_C3346( C1941 C3346 ) C1941_=_C3552( C1941 C3552 ) \nC1941_=_C3561( C1941 C3561 ) C1941_=_C3580( C1941 C3580 ) C1941_=_C3690( C1941 C3690 ) C1941_=_C3783( C1941 C3783 ) C1941_=_C3790( C1941 C3790 ) C1941_=_C3819( C1941 C3819 ) \nC1941_=_C4085( C1941 C4085 ) C1941_=_C4086( C1941 C4086 ) C1941_=_C4087( C1941 C4087 ) C2116_=_C2450( C2116 C2450 ) C2116_=_C2729( C2116 C2729 ) C2116_=_C3004( C2116 C3004 ) \nC2116_=_C3140( C2116 C3140 ) C2116_=_C3164( C2116 C3164 ) C2116_=_C3257( C2116 C3257 ) C2116_=_C3348( C2116 C3348 ) C2116_=_C3367( C2116 C3367 ) C2116_=_C3502( C2116 C3502 ) \nC2116_=_C3553( C2116 C3553 ) C2116_=_C3563( C2116 C3563 ) C2116_=_C3750( C2116 C3750 ) C2116_=_C3786( C2116 C3786 ) C2116_=_C3820( C2116 C3820 ) C2116_=_C4004( C2116 C4004 ) \nC2116_=_C4066( C2116 C4066 ) C2116_=_C4083( C2116 C4083 ) C2116_=_C4086( C2116 C4086 ) C2116_=_C4095( C2116 C4095 ) C2116_=_C4102( C2116 C4102 ) C2116_=_C4103( C2116 C4103 ) \nC2313_=_C2341( C2313 C2341 ) C2313_=_C2382( C2313 C2382 ) C2313_=_C2410( C2313 C2410 ) C2313_=_C2728( C2313 C2728 ) C2313_=_C2825( C2313 C2825 ) C2313_=_C2850( C2313 C2850 ) \nC2313_=_C3000( C2313 C3000 ) C2313_=_C3019( C2313 C3019 ) C2313_=_C3040( C2313 C3040 ) C2313_=_C3161( C2313 C3161 ) C2313_=_C3346( C2313 C3346 ) C2313_=_C3552( C2313 C3552 ) \nC2313_=_C3561( C2313 C3561 ) C2313_=_C3580( C2313 C3580 ) C2313_=_C3690( C2313 C3690 ) C2313_=_C3783( C2313 C3783 ) C2313_=_C3790( C2313 C3790 ) C2313_=_C3819( C2313 C3819 ) \nC2313_=_C4085( C2313 C4085 ) C2313_=_C4086( C2313 C4086 ) C2313_=_C4087( C2313 C4087 ) C2341_=_C2382( C2341 C2382 ) C2341_=_C2410( C2341 C2410 ) C2341_=_C2728( C2341 C2728 ) \nC2341_=_C2825( C2341 C2825 ) C2341_=_C2850( C2341 C2850 ) C2341_=_C3000( C2341 C3000 ) C2341_=_C3019( C2341 C3019 ) C2341_=_C3040( C2341 C3040 ) C2341_=_C3161( C2341 C3161 ) \nC2341_=_C3346( C2341 C3346 ) C2341_=_C3552( C2341 C3552 ) C2341_=_C3561( C2341 C3561 ) C2341_=_C3580( C2341 C3580 ) C2341_=_C3690( C2341 C3690 ) C2341_=_C3783( C2341 C3783 ) \nC2341_=_C3790( C2341 C3790 ) C2341_=_C3819( C2341 C3819 ) C2341_=_C4085( C2341 C4085 ) C2341_=_C4086( C2341 C4086 ) C2341_=_C4087( C2341 C4087 ) C2382_=_C2410( C2382 C2410 ) \nC2382_=_C2728( C2382 C2728 ) C2382_=_C2825( C2382 C2825 ) C2382_=_C2850( C2382 C2850 ) C2382_=_C3000( C2382 C3000 ) C2382_=_C3019( C2382 C3019 ) C2382_=_C3040( C2382 C3040 ) \nC2382_=_C3161( C2382 C3161 ) C2382_=_C3346( C2382 C3346 ) C2382_=_C3552( C2382 C3552 ) C2382_=_C3561( C2382 C3561 ) C2382_=_C3580( C2382 C3580 ) C2382_=_C3690( C2382 C3690 ) \nC2382_=_C3783( C2382 C3783 ) C2382_=_C3790( C2382 C3790 ) C2382_=_C3819( C2382 C3819 ) C2382_=_C4085( C2382 C4085 ) C2382_=_C4086( C2382 C4086 ) C2382_=_C4087( C2382 C4087 ) \nC2410_=_C2728( C2410 C2728 ) C2410_=_C2825( C2410 C2825 ) C2410_=_C2850( C2410 C2850 ) C2410_=_C3000( C2410 C3000 ) C2410_=_C3019( C2410 C3019 ) C2410_=_C3040( C2410 C3040 ) \nC2410_=_C3161( C2410 C3161 ) C2410_=_C3346( C2410 C3346 ) C2410_=_C3552( C2410 C3552 ) C2410_=_C3561( C2410 C3561 ) C2410_=_C3580( C2410 C3580 ) C2410_=_C3690( C2410 C3690 ) \nC2410_=_C3783( C2410 C3783 ) C2410_=_C3790( C2410 C3790 ) C2410_=_C3819( C2410 C3819 ) C2410_=_C4085( C2410 C4085 ) C2410_=_C4086( C2410 C4086 ) C2410_=_C4087( C2410 C4087 ) \nC2450_=_C2729( C2450 C2729 ) C2450_=_C3004( C2450 C3004 ) C2450_=_C3140( C2450 C3140 ) C2450_=_C3164( C2450 C3164 ) C2450_=_C3257( C2450 C3257 ) C2450_=_C3348( C2450 C3348 ) \nC2450_=_C3367( C2450 C3367 ) C2450_=_C3502( C2450 C3502 ) C2450_=_C3553( C2450 C3553 ) C2450_=_C3563( C2450 C3563 ) C2450_=_C3750( C2450 C3750 ) C2450_=_C3786( C2450 C3786 ) \nC2450_=_C3820( C2450 C3820 ) C2450_=_C4004( C2450 C4004 ) C2450_=_C4066( C2450 C4066 ) C2450_=_C4083( C2450 C4083 ) C2450_=_C4086( C2450 C4086 ) C2450_=_C4095( C2450 C4095 ) \nC2450_=_C4102( C2450 C4102 ) C2450_=_C4103( C2450 C4103 ) C2728_=_C2729( C2728 C2729 ) C2728_=_C2825( C2728 C2825 ) C2728_=_C2850( C2728 C2850 ) C2728_=_C3000( C2728 C3000 ) \nC2728_=_C3019( C2728 C3019 ) C2728_=_C3040( C2728 C3040 ) C2728_=_C3161( C2728 C3161 ) C2728_=_C3346( C2728 C3346 ) C2728_=_C3552( C2728 C3552 ) C2728_=_C3561( C2728 C3561 ) \nC2728_=_C3580( C2728 C3580 ) C2728_=_C3690( C2728 C3690 ) C2728_=_C3783( C2728 C3783 ) C2728_=_C3790( C2728 C3790 ) C2728_=_C3819( C2728 C3819 ) C2728_=_C4085( C2728 C4085 ) \nC2728_=_C4086( C2728 C4086 ) C2728_=_C4087( C2728 C4087 ) C2729_=_C3004( C2729 C3004 ) C2729_=_C3140( C2729 C3140 ) C2729_=_C3164( C2729 C3164 ) C2729_=_C3257( C2729 C3257 ) \nC2729_=_C3348( C2729 C3348 ) C2729_=_C3367( C2729 C3367 ) C2729_=_C3502( C2729 C3502 ) C2729_=_C3553( C2729 C3553 ) C2729_=_C3563( C2729 C3563 ) C2729_=_C3750( C2729 C3750 ) \nC2729_=_C3786( C2729 C3786 ) C2729_=_C3820( C2729 C3820 ) C2729_=_C4004( C2729 C4004 ) C2729_=_C4066( C2729 C4066 ) C2729_=_C4083( C2729 C4083 ) C2729_=_C4086( C2729 C4086 ) \nC2729_=_C4095( C2729 C4095 ) C2729_=_C4102( C2729 C4102 ) C2729_=_C4103( C2729 C4103 ) C2825_=_C2850( C2825 C2850 ) C2825_=_C3000( C2825 C3000 ) C2825_=_C3019( C2825 C3019 ) \nC2825_=_C3040( C2825 C3040 ) C2825_=_C3161( C2825 C3161 ) C2825_=_C3346( C2825 C3346 ) C2825_=_C3552( C2825 C3552 ) C2825_=_C3561( C2825 C3561 ) C2825_=_C3580( C2825 C3580 ) \nC2825_=_C3690( C2825 C3690 ) C2825_=_C3783( C2825 C3783 ) C2825_=_C3790( C2825 C3790 ) C2825_=_C3819( C2825 C3819 ) C2825_=_C4085( C2825 C4085 ) C2825_=_C4086( C2825 C4086 ) \nC2825_=_C4087( C2825 C4087 ) C2850_=_C3000( C2850 C3000 ) C2850_=_C3019( C2850 C3019 ) C2850_=_C3040( C2850 C3040 ) C2850_=_C3161( C2850 C3161 ) C2850_=_C3346( C2850 C3346 ) \nC2850_=_C3552( C2850 C3552 ) C2850_=_C3561( C2850 C3561 ) C2850_=_C3580( C2850 C3580 ) C2850_=_C3690( C2850 C3690 ) C2850_=_C3783( C2850 C3783 ) C2850_=_C3790( C2850 C3790 ) \nC2850_=_C3819( C2850 C3819 ) C2850_=_C4085( C2850 C4085 ) C2850_=_C4086( C2850 C4086 ) C2850_=_C4087( C2850 C4087 ) C3000_=_C3004( C3000 C3004 ) C3000_=_C3019( C3000 C3019 ) \nC3000_=_C3040( C3000 C3040 ) C3000_=_C3161( C3000 C3161 ) C3000_=_C3346( C3000 C3346 ) C3000_=_C3552( C3000 C3552 ) C3000_=_C3561( C3000 C3561 ) C3000_=_C3580( C3000 C3580 ) \nC3000_=_C3690( C3000 C3690 ) C3000_=_C3783( C3000 C3783 ) C3000_=_C3790( C3000 C3790 ) C3000_=_C3819( C3000 C3819 ) C3000_=_C4085( C3000 C4085 ) C3000_=_C4086( C3000 C4086 ) \nC3000_=_C4087( C3000 C4087 ) C3004_=_C3140( C3004 C3140 ) C3004_=_C3164( C3004 C3164 ) C3004_=_C3257( C3004 C3257 ) C3004_=_C3348( C3004 C3348 ) C3004_=_C3367( C3004 C3367 ) \nC3004_=_C3502( C3004 C3502 ) C3004_=_C3553( C3004 C3553 ) C3004_=_C3563( C3004 C3563 ) C3004_=_C3750( C3004 C3750 ) C3004_=_C3786( C3004 C3786 ) C3004_=_C3820( C3004 C3820 ) \nC3004_=_C4004( C3004 C4004 ) C3004_=_C4066( C3004 C4066 ) C3004_=_C4083( C3004 C4083 ) C3004_=_C4086( C3004 C4086 ) C3004_=_C4095( C3004 C4095 ) C3004_=_C4102( C3004 C4102 ) \nC3004_=_C4103( C3004 C4103 ) C3019_=_C3040( C3019 C3040 ) C3019_=_C3161( C3019 C3161 ) C3019_=_C3346( C3019 C3346 ) C3019_=_C3552( C3019 C3552 ) C3019_=_C3561( C3019 C3561 ) \nC3019_=_C3580( C3019 C3580 ) C3019_=_C3690( C3019 C3690 ) C3019_=_C3783( C3019 C3783 ) C3019_=_C3790( C3019 C3790 ) C3019_=_C3819( C3019 C3819 ) C3019_=_C4085( C3019 C4085 ) \nC3019_=_C4086( C3019 C4086 ) C3019_=_C4087( C3019 C4087 ) C3040_=_C3161( C3040 C3161 ) C3040_=_C3346(</w:t>
      </w:r>
    </w:p>
    <w:p>
      <w:pPr>
        <w:pStyle w:val="PreformattedText"/>
        <w:bidi w:val="0"/>
        <w:spacing w:before="0" w:after="0"/>
        <w:jc w:val="left"/>
        <w:rPr/>
      </w:pPr>
      <w:r>
        <w:rPr/>
        <w:t xml:space="preserve"> </w:t>
      </w:r>
      <w:r>
        <w:rPr/>
        <w:t>C3040 C3346 ) C3040_=_C3552( C3040 C3552 ) C3040_=_C3561( C3040 C3561 ) \nC3040_=_C3580( C3040 C3580 ) C3040_=_C3690( C3040 C3690 ) C3040_=_C3783( C3040 C3783 ) C3040_=_C3790( C3040 C3790 ) C3040_=_C3819( C3040 C3819 ) C3040_=_C4085( C3040 C4085 ) \nC3040_=_C4086( C3040 C4086 ) C3040_=_C4087( C3040 C4087 ) C3140_=_C3164( C3140 C3164 ) C3140_=_C3257( C3140 C3257 ) C3140_=_C3348( C3140 C3348 ) C3140_=_C3367( C3140 C3367 ) \nC3140_=_C3502( C3140 C3502 ) C3140_=_C3553( C3140 C3553 ) C3140_=_C3563( C3140 C3563 ) C3140_=_C3750( C3140 C3750 ) C3140_=_C3786( C3140 C3786 ) C3140_=_C3820( C3140 C3820 ) \nC3140_=_C4004( C3140 C4004 ) C3140_=_C4066( C3140 C4066 ) C3140_=_C4083( C3140 C4083 ) C3140_=_C4086( C3140 C4086 ) C3140_=_C4095( C3140 C4095 ) C3140_=_C4102( C3140 C4102 ) \nC3140_=_C4103( C3140 C4103 ) C3161_=_C3164( C3161 C3164 ) C3161_=_C3346( C3161 C3346 ) C3161_=_C3552( C3161 C3552 ) C3161_=_C3561( C3161 C3561 ) C3161_=_C3580( C3161 C3580 ) \nC3161_=_C3690( C3161 C3690 ) C3161_=_C3783( C3161 C3783 ) C3161_=_C3790( C3161 C3790 ) C3161_=_C3819( C3161 C3819 ) C3161_=_C4085( C3161 C4085 ) C3161_=_C4086( C3161 C4086 ) \nC3161_=_C4087( C3161 C4087 ) C3164_=_C3257( C3164 C3257 ) C3164_=_C3348( C3164 C3348 ) C3164_=_C3367( C3164 C3367 ) C3164_=_C3502( C3164 C3502 ) C3164_=_C3553( C3164 C3553 ) \nC3164_=_C3563( C3164 C3563 ) C3164_=_C3750( C3164 C3750 ) C3164_=_C3786( C3164 C3786 ) C3164_=_C3820( C3164 C3820 ) C3164_=_C4004( C3164 C4004 ) C3164_=_C4066( C3164 C4066 ) \nC3164_=_C4083( C3164 C4083 ) C3164_=_C4086( C3164 C4086 ) C3164_=_C4095( C3164 C4095 ) C3164_=_C4102( C3164 C4102 ) C3164_=_C4103( C3164 C4103 ) C3257_=_C3348( C3257 C3348 ) \nC3257_=_C3367( C3257 C3367 ) C3257_=_C3502( C3257 C3502 ) C3257_=_C3553( C3257 C3553 ) C3257_=_C3563( C3257 C3563 ) C3257_=_C3750( C3257 C3750 ) C3257_=_C3786( C3257 C3786 ) \nC3257_=_C3820( C3257 C3820 ) C3257_=_C4004( C3257 C4004 ) C3257_=_C4066( C3257 C4066 ) C3257_=_C4083( C3257 C4083 ) C3257_=_C4086( C3257 C4086 ) C3257_=_C4095( C3257 C4095 ) \nC3257_=_C4102( C3257 C4102 ) C3257_=_C4103( C3257 C4103 ) C3346_=_C3348( C3346 C3348 ) C3346_=_C3552( C3346 C3552 ) C3346_=_C3561( C3346 C3561 ) C3346_=_C3580( C3346 C3580 ) \nC3346_=_C3690( C3346 C3690 ) C3346_=_C3783( C3346 C3783 ) C3346_=_C3790( C3346 C3790 ) C3346_=_C3819( C3346 C3819 ) C3346_=_C4085( C3346 C4085 ) C3346_=_C4086( C3346 C4086 ) \nC3346_=_C4087( C3346 C4087 ) C3348_=_C3367( C3348 C3367 ) C3348_=_C3502( C3348 C3502 ) C3348_=_C3553( C3348 C3553 ) C3348_=_C3563( C3348 C3563 ) C3348_=_C3750( C3348 C3750 ) \nC3348_=_C3786( C3348 C3786 ) C3348_=_C3820( C3348 C3820 ) C3348_=_C4004( C3348 C4004 ) C3348_=_C4066( C3348 C4066 ) C3348_=_C4083( C3348 C4083 ) C3348_=_C4086( C3348 C4086 ) \nC3348_=_C4095( C3348 C4095 ) C3348_=_C4102( C3348 C4102 ) C3348_=_C4103( C3348 C4103 ) C3367_=_C3502( C3367 C3502 ) C3367_=_C3553( C3367 C3553 ) C3367_=_C3563( C3367 C3563 ) \nC3367_=_C3750( C3367 C3750 ) C3367_=_C3786( C3367 C3786 ) C3367_=_C3820( C3367 C3820 ) C3367_=_C4004( C3367 C4004 ) C3367_=_C4066( C3367 C4066 ) C3367_=_C4083( C3367 C4083 ) \nC3367_=_C4086( C3367 C4086 ) C3367_=_C4095( C3367 C4095 ) C3367_=_C4102( C3367 C4102 ) C3367_=_C4103( C3367 C4103 ) C3502_=_C3553( C3502 C3553 ) C3502_=_C3563( C3502 C3563 ) \nC3502_=_C3750( C3502 C3750 ) C3502_=_C3786( C3502 C3786 ) C3502_=_C3820( C3502 C3820 ) C3502_=_C4004( C3502 C4004 ) C3502_=_C4066( C3502 C4066 ) C3502_=_C4083( C3502 C4083 ) \nC3502_=_C4086( C3502 C4086 ) C3502_=_C4095( C3502 C4095 ) C3502_=_C4102( C3502 C4102 ) C3502_=_C4103( C3502 C4103 ) C3552_=_C3553( C3552 C3553 ) C3552_=_C3561( C3552 C3561 ) \nC3552_=_C3580( C3552 C3580 ) C3552_=_C3690( C3552 C3690 ) C3552_=_C3783( C3552 C3783 ) C3552_=_C3790( C3552 C3790 ) C3552_=_C3819( C3552 C3819 ) C3552_=_C4085( C3552 C4085 ) \nC3552_=_C4086( C3552 C4086 ) C3552_=_C4087( C3552 C4087 ) C3553_=_C3563( C3553 C3563 ) C3553_=_C3750( C3553 C3750 ) C3553_=_C3786( C3553 C3786 ) C3553_=_C3820( C3553 C3820 ) \nC3553_=_C4004( C3553 C4004 ) C3553_=_C4066( C3553 C4066 ) C3553_=_C4083( C3553 C4083 ) C3553_=_C4086( C3553 C4086 ) C3553_=_C4095( C3553 C4095 ) C3553_=_C4102( C3553 C4102 ) \nC3553_=_C4103( C3553 C4103 ) C3561_=_C3563( C3561 C3563 ) C3561_=_C3580( C3561 C3580 ) C3561_=_C3690( C3561 C3690 ) C3561_=_C3783( C3561 C3783 ) C3561_=_C3790( C3561 C3790 ) \nC3561_=_C3819( C3561 C3819 ) C3561_=_C4085( C3561 C4085 ) C3561_=_C4086( C3561 C4086 ) C3561_=_C4087( C3561 C4087 ) C3563_=_C3750( C3563 C3750 ) C3563_=_C3786( C3563 C3786 ) \nC3563_=_C3820( C3563 C3820 ) C3563_=_C4004( C3563 C4004 ) C3563_=_C4066( C3563 C4066 ) C3563_=_C4083( C3563 C4083 ) C3563_=_C4086( C3563 C4086 ) C3563_=_C4095( C3563 C4095 ) \nC3563_=_C4102( C3563 C4102 ) C3563_=_C4103( C3563 C4103 ) C3580_=_C3690( C3580 C3690 ) C3580_=_C3783( C3580 C3783 ) C3580_=_C3790( C3580 C3790 ) C3580_=_C3819( C3580 C3819 ) \nC3580_=_C4085( C3580 C4085 ) C3580_=_C4086( C3580 C4086 ) C3580_=_C4087( C3580 C4087 ) C3690_=_C3783( C3690 C3783 ) C3690_=_C3790( C3690 C3790 ) C3690_=_C3819( C3690 C3819 ) \nC3690_=_C4085( C3690 C4085 ) C3690_=_C4086( C3690 C4086 ) C3690_=_C4087( C3690 C4087 ) C3750_=_C3786( C3750 C3786 ) C3750_=_C3820( C3750 C3820 ) C3750_=_C4004( C3750 C4004 ) \nC3750_=_C4066( C3750 C4066 ) C3750_=_C4083( C3750 C4083 ) C3750_=_C4086( C3750 C4086 ) C3750_=_C4095( C3750 C4095 ) C3750_=_C4102( C3750 C4102 ) C3750_=_C4103( C3750 C4103 ) \nC3783_=_C3786( C3783 C3786 ) C3783_=_C3790( C3783 C3790 ) C3783_=_C3819( C3783 C3819 ) C3783_=_C4085( C3783 C4085 ) C3783_=_C4086( C3783 C4086 ) C3783_=_C4087( C3783 C4087 ) \nC3786_=_C3820( C3786 C3820 ) C3786_=_C4004( C3786 C4004 ) C3786_=_C4066( C3786 C4066 ) C3786_=_C4083( C3786 C4083 ) C3786_=_C4086( C3786 C4086 ) C3786_=_C4095( C3786 C4095 ) \nC3786_=_C4102( C3786 C4102 ) C3786_=_C4103( C3786 C4103 ) C3790_=_C3819( C3790 C3819 ) C3790_=_C4085( C3790 C4085 ) C3790_=_C4086( C3790 C4086 ) C3790_=_C4087( C3790 C4087 ) \nC3819_=_C3820( C3819 C3820 ) C3819_=_C4085( C3819 C4085 ) C3819_=_C4086( C3819 C4086 ) C3819_=_C4087( C3819 C4087 ) C3820_=_C4004( C3820 C4004 ) C3820_=_C4066( C3820 C4066 ) \nC3820_=_C4083( C3820 C4083 ) C3820_=_C4086( C3820 C4086 ) C3820_=_C4095( C3820 C4095 ) C3820_=_C4102( C3820 C4102 ) C3820_=_C4103( C3820 C4103 ) C4004_=_C4066( C4004 C4066 ) \nC4004_=_C4083( C4004 C4083 ) C4004_=_C4086( C4004 C4086 ) C4004_=_C4095( C4004 C4095 ) C4004_=_C4102( C4004 C4102 ) C4004_=_C4103( C4004 C4103 ) C4066_=_C4083( C4066 C4083 ) \nC4066_=_C4086( C4066 C4086 ) C4066_=_C4095( C4066 C4095 ) C4066_=_C4102( C4066 C4102 ) C4066_=_C4103( C4066 C4103 ) C4083_=_C4086( C4083 C4086 ) C4083_=_C4095( C4083 C4095 ) \nC4083_=_C4102( C4083 C4102 ) C4083_=_C4103( C4083 C4103 ) C4085_=_C4086( C4085 C4086 ) C4085_=_C4087( C4085 C4087 ) C4086_=_C4087( C4086 C4087 ) C4086_=_C4095( C4086 C4095 ) \nC4086_=_C4102( C4086 C4102 ) C4086_=_C4103( C4086 C4103 ) C4087_=_C4103( C4087 C4103 ) C4095_=_C4102( C4095 C4102 ) C4095_=_C4103( C4095 C4103 ) C4102_=_C4103( C4102 C4103 ) "];194-&gt;267[label="54: C721 C927 C1406 C1454 C1567 \nC1623 C1717 C1718 C1872 C1894 C1896 \nC1941 C2116 C2313 C2341 C2382 C2410 \nC2450 C2728 C2729 C2825 C2850 C3000 \nC3004 C3019 C3040 C3140 C3161 C3164 \nC3257 C3346 C3348 C3367 C3502 C3552 \nC3553 C3561 C3563 C3580 C3690 C3750 \nC3783 C3786 C3790 C3819 C3820 C4004 \nC4066 C4083 C4085 C4087 C4095 C4102 \nC4103 \n713: C721_=_C927 ,C721_=_C1454 ,C721_=_C1717 ,C721_=_C1894 ,C721_=_C1941 ,\nC721_=_C2313 ,C721_=_C2341 ,C721_=_C2382 ,C721_=_C2410 ,C721_=_C2728 ,C721_=_C2825 ,\nC721_=_C2850 ,C721_=_C3000 ,C721_=_C3019 ,C721_=_C3040 ,C721_=_C3161 ,C721_=_C3346 ,\nC721_=_C3552 ,C721_=_C3561 ,C721_=_C3580 ,C721_=_C3690 ,C721_=_C3783 ,C721_=_C3790 ,\nC721_=_C3819 ,C721_=_C4085 ,C721_=_C4087 ,C927_=_C1454 ,C927_=_C1717 ,C927_=_C1894 ,\nC927_=_C1941 ,C927_=_C2313 ,C927_=_C2341 ,C927_=_C2382 ,C927_=_C2410 ,C927_=_C2728 ,\nC927_=_C2825 ,C927_=_C2850 ,C927_=_C3000 ,C927_=_C3019 ,C927_=_C3040 ,C927_=_C3161 ,\nC927_=_C3346 ,C927_=_C3552 ,C927_=_C3561 ,C927_=_C3580 ,C927_=_C3690 ,C927_=_C3783 ,\nC927_=_C3790 ,C927_=_C3819 ,C927_=_C4085 ,C927_=_C4087 ,C1406_=_C1567 ,C1406_=_C1623 ,\nC1406_=_C1718 ,C1406_=_C1872 ,C1406_=_C1896 ,C1406_=_C2116 ,C1406_=_C2450 ,C1406_=_C2729 ,\nC1406_=_C3004 ,C1406_=_C3140 ,C1406_=_C3164 ,C1406_=_C3257 ,C1406_=_C3348 ,C1406_=_C3367 ,\nC1406_=_C3502 ,C1406_=_C3553 ,C1406_=_C3563 ,C1406_=_C3750 ,C1406_=_C3786 ,C1406_=_C3820 ,\nC1406_=_C4004 ,C1406_=_C4066 ,C1406_=_C4083 ,C1406_=_C4095 ,C1406_=_C4102 ,C1406_=_C4103 ,\nC1454_=_C1717 ,C1454_=_C1894 ,C1454_=_C1941 ,C1454_=_C2313 ,C1454_=_C2341 ,C1454_=_C2382 ,\nC1454_=_C2410 ,C1454_=_C2728 ,C1454_=_C2825 ,C1454_=_C2850 ,C1454_=_C3000 ,C1454_=_C3019 ,\nC1454_=_C3040 ,C1454_=_C3161 ,C1454_=_C3346 ,C1454_=_C3552 ,C1454_=_C3561 ,C1454_=_C3580 ,\nC1454_=_C3690 ,C1454_=_C3783 ,C1454_=_C3790 ,C1454_=_C3819 ,C1454_=_C4085 ,C1454_=_C4087 ,\nC1567_=_C1623 ,C1567_=_C1718 ,C1567_=_C1872 ,C1567_=_C1896 ,C1567_=_C2116 ,C1567_=_C2450 ,\nC1567_=_C2729 ,C1567_=_C3004 ,C1567_=_C3140 ,C1567_=_C3164 ,C1567_=_C3257 ,C1567_=_C3348 ,\nC1567_=_C3367 ,C1567_=_C3502 ,C1567_=_C3553 ,C1567_=_C3563 ,C1567_=_C3750 ,C1567_=_C3786 ,\nC1567_=_C3820 ,C1567_=_C4004 ,C1567_=_C4066 ,C1567_=_C4083 ,C1567_=_C4095 ,C1567_=_C4102 ,\nC1567_=_C4103 ,C1623_=_C1718 ,C1623_=_C1872 ,C1623_=_C1896 ,C1623_=_C2116 ,C1623_=_C2450 ,\nC1623_=_C2729 ,C1623_=_C3004 ,C1623_=_C3140 ,C1623_=_C3164 ,C1623_=_C3257 ,C1623_=_C3348 ,\nC1623_=_C3367 ,C1623_=_C3502 ,C1623_=_C3553 ,C1623_=_C3563 ,C1623_=_C3750 ,C1623_=_C3786 ,\nC1623_=_C3820 ,C1623_=_C4004 ,C1623_=_C4066 ,C1623_=_C4083 ,C1623_=_C4095 ,C1623_=_C4102 ,\nC1623_=_C4103 ,C1717_=_C1718 ,C1717_=_C1894 ,C1717_=_C1941 ,C1717_=_C2313 ,C1717_=_C2341 ,\nC1717_=_C2382 ,C1717_=_C2410 ,C1717_=_C2728 ,C1717_=_C2825 ,C1717_=_C2850 ,C1717_=_C3000 ,\nC1717_=_C3019 ,C1717_=_C3040 ,C1717_=_C3161 ,C1717_=_C3346 ,C1717_=_C3552 ,C1717_=_C3561 ,\nC1717_=_C3580 ,C1717_=_C3690 ,C1717_=_C3783 ,C1717_=_C3790 ,C1717_=_C3819 ,C1717_=_C4085</w:t>
      </w:r>
    </w:p>
    <w:p>
      <w:pPr>
        <w:pStyle w:val="PreformattedText"/>
        <w:bidi w:val="0"/>
        <w:spacing w:before="0" w:after="0"/>
        <w:jc w:val="left"/>
        <w:rPr/>
      </w:pPr>
      <w:r>
        <w:rPr/>
        <w:t xml:space="preserve"> </w:t>
      </w:r>
      <w:r>
        <w:rPr/>
        <w:t>,\nC1717_=_C4087 ,C1718_=_C1872 ,C1718_=_C1896 ,C1718_=_C2116 ,C1718_=_C2450 ,C1718_=_C2729 ,\nC1718_=_C3004 ,C1718_=_C3140 ,C1718_=_C3164 ,C1718_=_C3257 ,C1718_=_C3348 ,C1718_=_C3367 ,\nC1718_=_C3502 ,C1718_=_C3553 ,C1718_=_C3563 ,C1718_=_C3750 ,C1718_=_C3786 ,C1718_=_C3820 ,\nC1718_=_C4004 ,C1718_=_C4066 ,C1718_=_C4083 ,C1718_=_C4095 ,C1718_=_C4102 ,C1718_=_C4103 ,\nC1872_=_C1896 ,C1872_=_C2116 ,C1872_=_C2450 ,C1872_=_C2729 ,C1872_=_C3004 ,C1872_=_C3140 ,\nC1872_=_C3164 ,C1872_=_C3257 ,C1872_=_C3348 ,C1872_=_C3367 ,C1872_=_C3502 ,C1872_=_C3553 ,\nC1872_=_C3563 ,C1872_=_C3750 ,C1872_=_C3786 ,C1872_=_C3820 ,C1872_=_C4004 ,C1872_=_C4066 ,\nC1872_=_C4083 ,C1872_=_C4095 ,C1872_=_C4102 ,C1872_=_C4103 ,C1894_=_C1896 ,C1894_=_C1941 ,\nC1894_=_C2313 ,C1894_=_C2341 ,C1894_=_C2382 ,C1894_=_C2410 ,C1894_=_C2728 ,C1894_=_C2825 ,\nC1894_=_C2850 ,C1894_=_C3000 ,C1894_=_C3019 ,C1894_=_C3040 ,C1894_=_C3161 ,C1894_=_C3346 ,\nC1894_=_C3552 ,C1894_=_C3561 ,C1894_=_C3580 ,C1894_=_C3690 ,C1894_=_C3783 ,C1894_=_C3790 ,\nC1894_=_C3819 ,C1894_=_C4085 ,C1894_=_C4087 ,C1896_=_C2116 ,C1896_=_C2450 ,C1896_=_C2729 ,\nC1896_=_C3004 ,C1896_=_C3140 ,C1896_=_C3164 ,C1896_=_C3257 ,C1896_=_C3348 ,C1896_=_C3367 ,\nC1896_=_C3502 ,C1896_=_C3553 ,C1896_=_C3563 ,C1896_=_C3750 ,C1896_=_C3786 ,C1896_=_C3820 ,\nC1896_=_C4004 ,C1896_=_C4066 ,C1896_=_C4083 ,C1896_=_C4095 ,C1896_=_C4102 ,C1896_=_C4103 ,\nC1941_=_C2313 ,C1941_=_C2341 ,C1941_=_C2382 ,C1941_=_C2410 ,C1941_=_C2728 ,C1941_=_C2825 ,\nC1941_=_C2850 ,C1941_=_C3000 ,C1941_=_C3019 ,C1941_=_C3040 ,C1941_=_C3161 ,C1941_=_C3346 ,\nC1941_=_C3552 ,C1941_=_C3561 ,C1941_=_C3580 ,C1941_=_C3690 ,C1941_=_C3783 ,C1941_=_C3790 ,\nC1941_=_C3819 ,C1941_=_C4085 ,C1941_=_C4087 ,C2116_=_C2450 ,C2116_=_C2729 ,C2116_=_C3004 ,\nC2116_=_C3140 ,C2116_=_C3164 ,C2116_=_C3257 ,C2116_=_C3348 ,C2116_=_C3367 ,C2116_=_C3502 ,\nC2116_=_C3553 ,C2116_=_C3563 ,C2116_=_C3750 ,C2116_=_C3786 ,C2116_=_C3820 ,C2116_=_C4004 ,\nC2116_=_C4066 ,C2116_=_C4083 ,C2116_=_C4095 ,C2116_=_C4102 ,C2116_=_C4103 ,C2313_=_C2341 ,\nC2313_=_C2382 ,C2313_=_C2410 ,C2313_=_C2728 ,C2313_=_C2825 ,C2313_=_C2850 ,C2313_=_C3000 ,\nC2313_=_C3019 ,C2313_=_C3040 ,C2313_=_C3161 ,C2313_=_C3346 ,C2313_=_C3552 ,C2313_=_C3561 ,\nC2313_=_C3580 ,C2313_=_C3690 ,C2313_=_C3783 ,C2313_=_C3790 ,C2313_=_C3819 ,C2313_=_C4085 ,\nC2313_=_C4087 ,C2341_=_C2382 ,C2341_=_C2410 ,C2341_=_C2728 ,C2341_=_C2825 ,C2341_=_C2850 ,\nC2341_=_C3000 ,C2341_=_C3019 ,C2341_=_C3040 ,C2341_=_C3161 ,C2341_=_C3346 ,C2341_=_C3552 ,\nC2341_=_C3561 ,C2341_=_C3580 ,C2341_=_C3690 ,C2341_=_C3783 ,C2341_=_C3790 ,C2341_=_C3819 ,\nC2341_=_C4085 ,C2341_=_C4087 ,C2382_=_C2410 ,C2382_=_C2728 ,C2382_=_C2825 ,C2382_=_C2850 ,\nC2382_=_C3000 ,C2382_=_C3019 ,C2382_=_C3040 ,C2382_=_C3161 ,C2382_=_C3346 ,C2382_=_C3552 ,\nC2382_=_C3561 ,C2382_=_C3580 ,C2382_=_C3690 ,C2382_=_C3783 ,C2382_=_C3790 ,C2382_=_C3819 ,\nC2382_=_C4085 ,C2382_=_C4087 ,C2410_=_C2728 ,C2410_=_C2825 ,C2410_=_C2850 ,C2410_=_C3000 ,\nC2410_=_C3019 ,C2410_=_C3040 ,C2410_=_C3161 ,C2410_=_C3346 ,C2410_=_C3552 ,C2410_=_C3561 ,\nC2410_=_C3580 ,C2410_=_C3690 ,C2410_=_C3783 ,C2410_=_C3790 ,C2410_=_C3819 ,C2410_=_C4085 ,\nC2410_=_C4087 ,C2450_=_C2729 ,C2450_=_C3004 ,C2450_=_C3140 ,C2450_=_C3164 ,C2450_=_C3257 ,\nC2450_=_C3348 ,C2450_=_C3367 ,C2450_=_C3502 ,C2450_=_C3553 ,C2450_=_C3563 ,C2450_=_C3750 ,\nC2450_=_C3786 ,C2450_=_C3820 ,C2450_=_C4004 ,C2450_=_C4066 ,C2450_=_C4083 ,C2450_=_C4095 ,\nC2450_=_C4102 ,C2450_=_C4103 ,C2728_=_C2729 ,C2728_=_C2825 ,C2728_=_C2850 ,C2728_=_C3000 ,\nC2728_=_C3019 ,C2728_=_C3040 ,C2728_=_C3161 ,C2728_=_C3346 ,C2728_=_C3552 ,C2728_=_C3561 ,\nC2728_=_C3580 ,C2728_=_C3690 ,C2728_=_C3783 ,C2728_=_C3790 ,C2728_=_C3819 ,C2728_=_C4085 ,\nC2728_=_C4087 ,C2729_=_C3004 ,C2729_=_C3140 ,C2729_=_C3164 ,C2729_=_C3257 ,C2729_=_C3348 ,\nC2729_=_C3367 ,C2729_=_C3502 ,C2729_=_C3553 ,C2729_=_C3563 ,C2729_=_C3750 ,C2729_=_C3786 ,\nC2729_=_C3820 ,C2729_=_C4004 ,C2729_=_C4066 ,C2729_=_C4083 ,C2729_=_C4095 ,C2729_=_C4102 ,\nC2729_=_C4103 ,C2825_=_C2850 ,C2825_=_C3000 ,C2825_=_C3019 ,C2825_=_C3040 ,C2825_=_C3161 ,\nC2825_=_C3346 ,C2825_=_C3552 ,C2825_=_C3561 ,C2825_=_C3580 ,C2825_=_C3690 ,C2825_=_C3783 ,\nC2825_=_C3790 ,C2825_=_C3819 ,C2825_=_C4085 ,C2825_=_C4087 ,C2850_=_C3000 ,C2850_=_C3019 ,\nC2850_=_C3040 ,C2850_=_C3161 ,C2850_=_C3346 ,C2850_=_C3552 ,C2850_=_C3561 ,C2850_=_C3580 ,\nC2850_=_C3690 ,C2850_=_C3783 ,C2850_=_C3790 ,C2850_=_C3819 ,C2850_=_C4085 ,C2850_=_C4087 ,\nC3000_=_C3004 ,C3000_=_C3019 ,C3000_=_C3040 ,C3000_=_C3161 ,C3000_=_C3346 ,C3000_=_C3552 ,\nC3000_=_C3561 ,C3000_=_C3580 ,C3000_=_C3690 ,C3000_=_C3783 ,C3000_=_C3790 ,C3000_=_C3819 ,\nC3000_=_C4085 ,C3000_=_C4087 ,C3004_=_C3140 ,C3004_=_C3164 ,C3004_=_C3257 ,C3004_=_C3348 ,\nC3004_=_C3367 ,C3004_=_C3502 ,C3004_=_C3553 ,C3004_=_C3563 ,C3004_=_C3750 ,C3004_=_C3786 ,\nC3004_=_C3820 ,C3004_=_C4004 ,C3004_=_C4066 ,C3004_=_C4083 ,C3004_=_C4095 ,C3004_=_C4102 ,\nC3004_=_C4103 ,C3019_=_C3040 ,C3019_=_C3161 ,C3019_=_C3346 ,C3019_=_C3552 ,C3019_=_C3561 ,\nC3019_=_C3580 ,C3019_=_C3690 ,C3019_=_C3783 ,C3019_=_C3790 ,C3019_=_C3819 ,C3019_=_C4085 ,\nC3019_=_C4087 ,C3040_=_C3161 ,C3040_=_C3346 ,C3040_=_C3552 ,C3040_=_C3561 ,C3040_=_C3580 ,\nC3040_=_C3690 ,C3040_=_C3783 ,C3040_=_C3790 ,C3040_=_C3819 ,C3040_=_C4085 ,C3040_=_C4087 ,\nC3140_=_C3164 ,C3140_=_C3257 ,C3140_=_C3348 ,C3140_=_C3367 ,C3140_=_C3502 ,C3140_=_C3553 ,\nC3140_=_C3563 ,C3140_=_C3750 ,C3140_=_C3786 ,C3140_=_C3820 ,C3140_=_C4004 ,C3140_=_C4066 ,\nC3140_=_C4083 ,C3140_=_C4095 ,C3140_=_C4102 ,C3140_=_C4103 ,C3161_=_C3164 ,C3161_=_C3346 ,\nC3161_=_C3552 ,C3161_=_C3561 ,C3161_=_C3580 ,C3161_=_C3690 ,C3161_=_C3783 ,C3161_=_C3790 ,\nC3161_=_C3819 ,C3161_=_C4085 ,C3161_=_C4087 ,C3164_=_C3257 ,C3164_=_C3348 ,C3164_=_C3367 ,\nC3164_=_C3502 ,C3164_=_C3553 ,C3164_=_C3563 ,C3164_=_C3750 ,C3164_=_C3786 ,C3164_=_C3820 ,\nC3164_=_C4004 ,C3164_=_C4066 ,C3164_=_C4083 ,C3164_=_C4095 ,C3164_=_C4102 ,C3164_=_C4103 ,\nC3257_=_C3348 ,C3257_=_C3367 ,C3257_=_C3502 ,C3257_=_C3553 ,C3257_=_C3563 ,C3257_=_C3750 ,\nC3257_=_C3786 ,C3257_=_C3820 ,C3257_=_C4004 ,C3257_=_C4066 ,C3257_=_C4083 ,C3257_=_C4095 ,\nC3257_=_C4102 ,C3257_=_C4103 ,C3346_=_C3348 ,C3346_=_C3552 ,C3346_=_C3561 ,C3346_=_C3580 ,\nC3346_=_C3690 ,C3346_=_C3783 ,C3346_=_C3790 ,C3346_=_C3819 ,C3346_=_C4085 ,C3346_=_C4087 ,\nC3348_=_C3367 ,C3348_=_C3502 ,C3348_=_C3553 ,C3348_=_C3563 ,C3348_=_C3750 ,C3348_=_C3786 ,\nC3348_=_C3820 ,C3348_=_C4004 ,C3348_=_C4066 ,C3348_=_C4083 ,C3348_=_C4095 ,C3348_=_C4102 ,\nC3348_=_C4103 ,C3367_=_C3502 ,C3367_=_C3553 ,C3367_=_C3563 ,C3367_=_C3750 ,C3367_=_C3786 ,\nC3367_=_C3820 ,C3367_=_C4004 ,C3367_=_C4066 ,C3367_=_C4083 ,C3367_=_C4095 ,C3367_=_C4102 ,\nC3367_=_C4103 ,C3502_=_C3553 ,C3502_=_C3563 ,C3502_=_C3750 ,C3502_=_C3786 ,C3502_=_C3820 ,\nC3502_=_C4004 ,C3502_=_C4066 ,C3502_=_C4083 ,C3502_=_C4095 ,C3502_=_C4102 ,C3502_=_C4103 ,\nC3552_=_C3553 ,C3552_=_C3561 ,C3552_=_C3580 ,C3552_=_C3690 ,C3552_=_C3783 ,C3552_=_C3790 ,\nC3552_=_C3819 ,C3552_=_C4085 ,C3552_=_C4087 ,C3553_=_C3563 ,C3553_=_C3750 ,C3553_=_C3786 ,\nC3553_=_C3820 ,C3553_=_C4004 ,C3553_=_C4066 ,C3553_=_C4083 ,C3553_=_C4095 ,C3553_=_C4102 ,\nC3553_=_C4103 ,C3561_=_C3563 ,C3561_=_C3580 ,C3561_=_C3690 ,C3561_=_C3783 ,C3561_=_C3790 ,\nC3561_=_C3819 ,C3561_=_C4085 ,C3561_=_C4087 ,C3563_=_C3750 ,C3563_=_C3786 ,C3563_=_C3820 ,\nC3563_=_C4004 ,C3563_=_C4066 ,C3563_=_C4083 ,C3563_=_C4095 ,C3563_=_C4102 ,C3563_=_C4103 ,\nC3580_=_C3690 ,C3580_=_C3783 ,C3580_=_C3790 ,C3580_=_C3819 ,C3580_=_C4085 ,C3580_=_C4087 ,\nC3690_=_C3783 ,C3690_=_C3790 ,C3690_=_C3819 ,C3690_=_C4085 ,C3690_=_C4087 ,C3750_=_C3786 ,\nC3750_=_C3820 ,C3750_=_C4004 ,C3750_=_C4066 ,C3750_=_C4083 ,C3750_=_C4095 ,C3750_=_C4102 ,\nC3750_=_C4103 ,C3783_=_C3786 ,C3783_=_C3790 ,C3783_=_C3819 ,C3783_=_C4085 ,C3783_=_C4087 ,\nC3786_=_C3820 ,C3786_=_C4004 ,C3786_=_C4066 ,C3786_=_C4083 ,C3786_=_C4095 ,C3786_=_C4102 ,\nC3786_=_C4103 ,C3790_=_C3819 ,C3790_=_C4085 ,C3790_=_C4087 ,C3819_=_C3820 ,C3819_=_C4085 ,\nC3819_=_C4087 ,C3820_=_C4004 ,C3820_=_C4066 ,C3820_=_C4083 ,C3820_=_C4095 ,C3820_=_C4102 ,\nC3820_=_C4103 ,C4004_=_C4066 ,C4004_=_C4083 ,C4004_=_C4095 ,C4004_=_C4102 ,C4004_=_C4103 ,\nC4066_=_C4083 ,C4066_=_C4095 ,C4066_=_C4102 ,C4066_=_C4103 ,C4083_=_C4095 ,C4083_=_C4102 ,\nC4083_=_C4103 ,C4085_=_C4087 ,C4087_=_C4103 ,C4095_=_C4102 ,C4095_=_C4103 ,C4102_=_C4103 ,"];268[shape=box, label="id:268 level: 7\n57: C13 C140 C198 C279 C672 \nC852 C982 C1160 C1262 C1704 C1719 \nC1882 C1898 C2096 C2179 C2206 C2296 \nC2714 C2731 C2758 C2852 C2884 C2988 \nC2989 C2990 C2991 C2992 C2993 C2994 \nC2995 C2996 C2997 C2998 C2999 C3000 \nC3001 C3002 C3003 C3004 C3005 C3006 \nC3071 C3176 C3350 C3556 C3565 C3770 \nC3821 C3858 C3993 C4043 C4050 C4076 \nC4087 C4090 C4103 C4119 \n824: C13_=_C140( C13 C140 ) C13_=_C198( C13 C198 ) C13_=_C279( C13 C279 ) C13_=_C982( C13 C982 ) C13_=_C1262( C13 C1262 ) \nC13_=_C1704( C13 C1704 ) C13_=_C1882( C13 C1882 ) C13_=_C2179( C13 C2179 ) C13_=_C2714( C13 C2714 ) C13_=_C2988( C13 C2988 ) C13_=_C2989( C13 C2989 ) \nC13_=_C2990( C13 C2990 ) C13_=_C2991( C13 C2991 ) C13_=_C2992( C13 C2992 ) C13_=_C2993( C13 C2993 ) C13_=_C2994( C13 C2994 ) C13_=_C2995( C13 C2995 ) \nC13_=_C2996( C13 C2996 ) C13_=_C2997( C13 C2997 ) C13_=_C2998( C13 C2998 ) C13_=_C2999( C13 C2999 ) C13_=_C3000( C13 C3000 ) C13_=_C3001( C13 C3001 ) \nC13_=_C3002( C13 C3002 ) C13_=_C3003( C13 C3003 ) C13_=_C3004( C13 C3004 ) C13_=_C3005( C13 C3005 ) C13_=_C3006( C13 C3006 ) C140_=_C198( C140 C198 ) \nC140_=_C279( C140 C279 ) C140_=_C982( C140 C982 ) C140_=_C1262( C140 C1262 ) C140_=_C1704( C140 C1704 ) C140_=_C1882( C140 C1882 ) C140_=_C2179( C140 C2179 ) \nC140_=_C2714( C140 C2714 ) C140_=_C2988( C140 C2988 ) C140_=_C2989( C140 C2989 ) C140_=_C2990( C140 C2990 ) C140_=_C2991( C140 C2991 ) C140_=_C2992( C140 C2992 ) \nC140_=_C2993( C140 C2993 ) C140_=_C2994( C140 C2994 ) C140_=_C2995( C140 C2995 ) C140_=_C2996( C140 C2996 ) C140_=_C2997( C140 C2997 ) C140_=_C2998( C140 C2998 ) \nC140_=_C2999(</w:t>
      </w:r>
    </w:p>
    <w:p>
      <w:pPr>
        <w:pStyle w:val="PreformattedText"/>
        <w:bidi w:val="0"/>
        <w:spacing w:before="0" w:after="0"/>
        <w:jc w:val="left"/>
        <w:rPr/>
      </w:pPr>
      <w:r>
        <w:rPr/>
        <w:t xml:space="preserve"> </w:t>
      </w:r>
      <w:r>
        <w:rPr/>
        <w:t>C140 C2999 ) C140_=_C3000( C140 C3000 ) C140_=_C3001( C140 C3001 ) C140_=_C3002( C140 C3002 ) C140_=_C3003( C140 C3003 ) C140_=_C3004( C140 C3004 ) \nC140_=_C3005( C140 C3005 ) C140_=_C3006( C140 C3006 ) C198_=_C279( C198 C279 ) C198_=_C982( C198 C982 ) C198_=_C1262( C198 C1262 ) C198_=_C1704( C198 C1704 ) \nC198_=_C1882( C198 C1882 ) C198_=_C2179( C198 C2179 ) C198_=_C2714( C198 C2714 ) C198_=_C2988( C198 C2988 ) C198_=_C2989( C198 C2989 ) C198_=_C2990( C198 C2990 ) \nC198_=_C2991( C198 C2991 ) C198_=_C2992( C198 C2992 ) C198_=_C2993( C198 C2993 ) C198_=_C2994( C198 C2994 ) C198_=_C2995( C198 C2995 ) C198_=_C2996( C198 C2996 ) \nC198_=_C2997( C198 C2997 ) C198_=_C2998( C198 C2998 ) C198_=_C2999( C198 C2999 ) C198_=_C3000( C198 C3000 ) C198_=_C3001( C198 C3001 ) C198_=_C3002( C198 C3002 ) \nC198_=_C3003( C198 C3003 ) C198_=_C3004( C198 C3004 ) C198_=_C3005( C198 C3005 ) C198_=_C3006( C198 C3006 ) C279_=_C982( C279 C982 ) C279_=_C1262( C279 C1262 ) \nC279_=_C1704( C279 C1704 ) C279_=_C1882( C279 C1882 ) C279_=_C2179( C279 C2179 ) C279_=_C2714( C279 C2714 ) C279_=_C2988( C279 C2988 ) C279_=_C2989( C279 C2989 ) \nC279_=_C2990( C279 C2990 ) C279_=_C2991( C279 C2991 ) C279_=_C2992( C279 C2992 ) C279_=_C2993( C279 C2993 ) C279_=_C2994( C279 C2994 ) C279_=_C2995( C279 C2995 ) \nC279_=_C2996( C279 C2996 ) C279_=_C2997( C279 C2997 ) C279_=_C2998( C279 C2998 ) C279_=_C2999( C279 C2999 ) C279_=_C3000( C279 C3000 ) C279_=_C3001( C279 C3001 ) \nC279_=_C3002( C279 C3002 ) C279_=_C3003( C279 C3003 ) C279_=_C3004( C279 C3004 ) C279_=_C3005( C279 C3005 ) C279_=_C3006( C279 C3006 ) C672_=_C852( C672 C852 ) \nC672_=_C1160( C672 C1160 ) C672_=_C1719( C672 C1719 ) C672_=_C1898( C672 C1898 ) C672_=_C2096( C672 C2096 ) C672_=_C2206( C672 C2206 ) C672_=_C2296( C672 C2296 ) \nC672_=_C2731( C672 C2731 ) C672_=_C2758( C672 C2758 ) C672_=_C2852( C672 C2852 ) C672_=_C2884( C672 C2884 ) C672_=_C3006( C672 C3006 ) C672_=_C3071( C672 C3071 ) \nC672_=_C3176( C672 C3176 ) C672_=_C3350( C672 C3350 ) C672_=_C3556( C672 C3556 ) C672_=_C3565( C672 C3565 ) C672_=_C3770( C672 C3770 ) C672_=_C3821( C672 C3821 ) \nC672_=_C3858( C672 C3858 ) C672_=_C3993( C672 C3993 ) C672_=_C4043( C672 C4043 ) C672_=_C4050( C672 C4050 ) C672_=_C4076( C672 C4076 ) C672_=_C4087( C672 C4087 ) \nC672_=_C4090( C672 C4090 ) C672_=_C4103( C672 C4103 ) C672_=_C4119( C672 C4119 ) C852_=_C1160( C852 C1160 ) C852_=_C1719( C852 C1719 ) C852_=_C1898( C852 C1898 ) \nC852_=_C2096( C852 C2096 ) C852_=_C2206( C852 C2206 ) C852_=_C2296( C852 C2296 ) C852_=_C2731( C852 C2731 ) C852_=_C2758( C852 C2758 ) C852_=_C2852( C852 C2852 ) \nC852_=_C2884( C852 C2884 ) C852_=_C3006( C852 C3006 ) C852_=_C3071( C852 C3071 ) C852_=_C3176( C852 C3176 ) C852_=_C3350( C852 C3350 ) C852_=_C3556( C852 C3556 ) \nC852_=_C3565( C852 C3565 ) C852_=_C3770( C852 C3770 ) C852_=_C3821( C852 C3821 ) C852_=_C3858( C852 C3858 ) C852_=_C3993( C852 C3993 ) C852_=_C4043( C852 C4043 ) \nC852_=_C4050( C852 C4050 ) C852_=_C4076( C852 C4076 ) C852_=_C4087( C852 C4087 ) C852_=_C4090( C852 C4090 ) C852_=_C4103( C852 C4103 ) C852_=_C4119( C852 C4119 ) \nC982_=_C1262( C982 C1262 ) C982_=_C1704( C982 C1704 ) C982_=_C1882( C982 C1882 ) C982_=_C2179( C982 C2179 ) C982_=_C2714( C982 C2714 ) C982_=_C2988( C982 C2988 ) \nC982_=_C2989( C982 C2989 ) C982_=_C2990( C982 C2990 ) C982_=_C2991( C982 C2991 ) C982_=_C2992( C982 C2992 ) C982_=_C2993( C982 C2993 ) C982_=_C2994( C982 C2994 ) \nC982_=_C2995( C982 C2995 ) C982_=_C2996( C982 C2996 ) C982_=_C2997( C982 C2997 ) C982_=_C2998( C982 C2998 ) C982_=_C2999( C982 C2999 ) C982_=_C3000( C982 C3000 ) \nC982_=_C3001( C982 C3001 ) C982_=_C3002( C982 C3002 ) C982_=_C3003( C982 C3003 ) C982_=_C3004( C982 C3004 ) C982_=_C3005( C982 C3005 ) C982_=_C3006( C982 C3006 ) \nC1160_=_C1719( C1160 C1719 ) C1160_=_C1898( C1160 C1898 ) C1160_=_C2096( C1160 C2096 ) C1160_=_C2206( C1160 C2206 ) C1160_=_C2296( C1160 C2296 ) C1160_=_C2731( C1160 C2731 ) \nC1160_=_C2758( C1160 C2758 ) C1160_=_C2852( C1160 C2852 ) C1160_=_C2884( C1160 C2884 ) C1160_=_C3006( C1160 C3006 ) C1160_=_C3071( C1160 C3071 ) C1160_=_C3176( C1160 C3176 ) \nC1160_=_C3350( C1160 C3350 ) C1160_=_C3556( C1160 C3556 ) C1160_=_C3565( C1160 C3565 ) C1160_=_C3770( C1160 C3770 ) C1160_=_C3821( C1160 C3821 ) C1160_=_C3858( C1160 C3858 ) \nC1160_=_C3993( C1160 C3993 ) C1160_=_C4043( C1160 C4043 ) C1160_=_C4050( C1160 C4050 ) C1160_=_C4076( C1160 C4076 ) C1160_=_C4087( C1160 C4087 ) C1160_=_C4090( C1160 C4090 ) \nC1160_=_C4103( C1160 C4103 ) C1160_=_C4119( C1160 C4119 ) C1262_=_C1704( C1262 C1704 ) C1262_=_C1882( C1262 C1882 ) C1262_=_C2179( C1262 C2179 ) C1262_=_C2714( C1262 C2714 ) \nC1262_=_C2988( C1262 C2988 ) C1262_=_C2989( C1262 C2989 ) C1262_=_C2990( C1262 C2990 ) C1262_=_C2991( C1262 C2991 ) C1262_=_C2992( C1262 C2992 ) C1262_=_C2993( C1262 C2993 ) \nC1262_=_C2994( C1262 C2994 ) C1262_=_C2995( C1262 C2995 ) C1262_=_C2996( C1262 C2996 ) C1262_=_C2997( C1262 C2997 ) C1262_=_C2998( C1262 C2998 ) C1262_=_C2999( C1262 C2999 ) \nC1262_=_C3000( C1262 C3000 ) C1262_=_C3001( C1262 C3001 ) C1262_=_C3002( C1262 C3002 ) C1262_=_C3003( C1262 C3003 ) C1262_=_C3004( C1262 C3004 ) C1262_=_C3005( C1262 C3005 ) \nC1262_=_C3006( C1262 C3006 ) C1704_=_C1719( C1704 C1719 ) C1704_=_C1882( C1704 C1882 ) C1704_=_C2179( C1704 C2179 ) C1704_=_C2714( C1704 C2714 ) C1704_=_C2988( C1704 C2988 ) \nC1704_=_C2989( C1704 C2989 ) C1704_=_C2990( C1704 C2990 ) C1704_=_C2991( C1704 C2991 ) C1704_=_C2992( C1704 C2992 ) C1704_=_C2993( C1704 C2993 ) C1704_=_C2994( C1704 C2994 ) \nC1704_=_C2995( C1704 C2995 ) C1704_=_C2996( C1704 C2996 ) C1704_=_C2997( C1704 C2997 ) C1704_=_C2998( C1704 C2998 ) C1704_=_C2999( C1704 C2999 ) C1704_=_C3000( C1704 C3000 ) \nC1704_=_C3001( C1704 C3001 ) C1704_=_C3002( C1704 C3002 ) C1704_=_C3003( C1704 C3003 ) C1704_=_C3004( C1704 C3004 ) C1704_=_C3005( C1704 C3005 ) C1704_=_C3006( C1704 C3006 ) \nC1719_=_C1898( C1719 C1898 ) C1719_=_C2096( C1719 C2096 ) C1719_=_C2206( C1719 C2206 ) C1719_=_C2296( C1719 C2296 ) C1719_=_C2731( C1719 C2731 ) C1719_=_C2758( C1719 C2758 ) \nC1719_=_C2852( C1719 C2852 ) C1719_=_C2884( C1719 C2884 ) C1719_=_C3006( C1719 C3006 ) C1719_=_C3071( C1719 C3071 ) C1719_=_C3176( C1719 C3176 ) C1719_=_C3350( C1719 C3350 ) \nC1719_=_C3556( C1719 C3556 ) C1719_=_C3565( C1719 C3565 ) C1719_=_C3770( C1719 C3770 ) C1719_=_C3821( C1719 C3821 ) C1719_=_C3858( C1719 C3858 ) C1719_=_C3993( C1719 C3993 ) \nC1719_=_C4043( C1719 C4043 ) C1719_=_C4050( C1719 C4050 ) C1719_=_C4076( C1719 C4076 ) C1719_=_C4087( C1719 C4087 ) C1719_=_C4090( C1719 C4090 ) C1719_=_C4103( C1719 C4103 ) \nC1719_=_C4119( C1719 C4119 ) C1882_=_C1898( C1882 C1898 ) C1882_=_C2179( C1882 C2179 ) C1882_=_C2714( C1882 C2714 ) C1882_=_C2988( C1882 C2988 ) C1882_=_C2989( C1882 C2989 ) \nC1882_=_C2990( C1882 C2990 ) C1882_=_C2991( C1882 C2991 ) C1882_=_C2992( C1882 C2992 ) C1882_=_C2993( C1882 C2993 ) C1882_=_C2994( C1882 C2994 ) C1882_=_C2995( C1882 C2995 ) \nC1882_=_C2996( C1882 C2996 ) C1882_=_C2997( C1882 C2997 ) C1882_=_C2998( C1882 C2998 ) C1882_=_C2999( C1882 C2999 ) C1882_=_C3000( C1882 C3000 ) C1882_=_C3001( C1882 C3001 ) \nC1882_=_C3002( C1882 C3002 ) C1882_=_C3003( C1882 C3003 ) C1882_=_C3004( C1882 C3004 ) C1882_=_C3005( C1882 C3005 ) C1882_=_C3006( C1882 C3006 ) C1898_=_C2096( C1898 C2096 ) \nC1898_=_C2206( C1898 C2206 ) C1898_=_C2296( C1898 C2296 ) C1898_=_C2731( C1898 C2731 ) C1898_=_C2758( C1898 C2758 ) C1898_=_C2852( C1898 C2852 ) C1898_=_C2884( C1898 C2884 ) \nC1898_=_C3006( C1898 C3006 ) C1898_=_C3071( C1898 C3071 ) C1898_=_C3176( C1898 C3176 ) C1898_=_C3350( C1898 C3350 ) C1898_=_C3556( C1898 C3556 ) C1898_=_C3565( C1898 C3565 ) \nC1898_=_C3770( C1898 C3770 ) C1898_=_C3821( C1898 C3821 ) C1898_=_C3858( C1898 C3858 ) C1898_=_C3993( C1898 C3993 ) C1898_=_C4043( C1898 C4043 ) C1898_=_C4050( C1898 C4050 ) \nC1898_=_C4076( C1898 C4076 ) C1898_=_C4087( C1898 C4087 ) C1898_=_C4090( C1898 C4090 ) C1898_=_C4103( C1898 C4103 ) C1898_=_C4119( C1898 C4119 ) C2096_=_C2206( C2096 C2206 ) \nC2096_=_C2296( C2096 C2296 ) C2096_=_C2731( C2096 C2731 ) C2096_=_C2758( C2096 C2758 ) C2096_=_C2852( C2096 C2852 ) C2096_=_C2884( C2096 C2884 ) C2096_=_C3006( C2096 C3006 ) \nC2096_=_C3071( C2096 C3071 ) C2096_=_C3176( C2096 C3176 ) C2096_=_C3350( C2096 C3350 ) C2096_=_C3556( C2096 C3556 ) C2096_=_C3565( C2096 C3565 ) C2096_=_C3770( C2096 C3770 ) \nC2096_=_C3821( C2096 C3821 ) C2096_=_C3858( C2096 C3858 ) C2096_=_C3993( C2096 C3993 ) C2096_=_C4043( C2096 C4043 ) C2096_=_C4050( C2096 C4050 ) C2096_=_C4076( C2096 C4076 ) \nC2096_=_C4087( C2096 C4087 ) C2096_=_C4090( C2096 C4090 ) C2096_=_C4103( C2096 C4103 ) C2096_=_C4119( C2096 C4119 ) C2179_=_C2714( C2179 C2714 ) C2179_=_C2988( C2179 C2988 ) \nC2179_=_C2989( C2179 C2989 ) C2179_=_C2990( C2179 C2990 ) C2179_=_C2991( C2179 C2991 ) C2179_=_C2992( C2179 C2992 ) C2179_=_C2993( C2179 C2993 ) C2179_=_C2994( C2179 C2994 ) \nC2179_=_C2995( C2179 C2995 ) C2179_=_C2996( C2179 C2996 ) C2179_=_C2997( C2179 C2997 ) C2179_=_C2998( C2179 C2998 ) C2179_=_C2999( C2179 C2999 ) C2179_=_C3000( C2179 C3000 ) \nC2179_=_C3001( C2179 C3001 ) C2179_=_C3002( C2179 C3002 ) C2179_=_C3003( C2179 C3003 ) C2179_=_C3004( C2179 C3004 ) C2179_=_C3005( C2179 C3005 ) C2179_=_C3006( C2179 C3006 ) \nC2206_=_C2296( C2206 C2296 ) C2206_=_C2731( C2206 C2731 ) C2206_=_C2758( C2206 C2758 ) C2206_=_C2852( C2206 C2852 ) C2206_=_C2884( C2206 C2884 ) C2206_=_C3006( C2206 C3006 ) \nC2206_=_C3071( C2206 C3071 ) C2206_=_C3176( C2206 C3176 ) C2206_=_C3350( C2206 C3350 ) C2206_=_C3556( C2206 C3556 ) C2206_=_C3565( C2206 C3565 ) C2206_=_C3770( C2206 C3770 ) \nC2206_=_C3821( C2206 C3821 ) C2206_=_C3858( C2206 C3858 ) C2206_=_C3993( C2206 C3993 ) C2206_=_C4043( C2206 C4043 ) C2206_=_C4050( C2206 C4050 ) C2206_=_C4076( C2206 C4076 ) \nC2206_=_C4087( C2206 C4087 ) C2206_=_C4090( C2206 C4090 ) C2206_=_C4103( C2206 C4103 ) C2206_=_C4119( C2206 C4119 ) C2296_=_C2731( C2296 C2731 ) C2296_=_C2758( C2296</w:t>
      </w:r>
    </w:p>
    <w:p>
      <w:pPr>
        <w:pStyle w:val="PreformattedText"/>
        <w:bidi w:val="0"/>
        <w:spacing w:before="0" w:after="0"/>
        <w:jc w:val="left"/>
        <w:rPr/>
      </w:pPr>
      <w:r>
        <w:rPr/>
        <w:t xml:space="preserve"> </w:t>
      </w:r>
      <w:r>
        <w:rPr/>
        <w:t>C2758 ) \nC2296_=_C2852( C2296 C2852 ) C2296_=_C2884( C2296 C2884 ) C2296_=_C3006( C2296 C3006 ) C2296_=_C3071( C2296 C3071 ) C2296_=_C3176( C2296 C3176 ) C2296_=_C3350( C2296 C3350 ) \nC2296_=_C3556( C2296 C3556 ) C2296_=_C3565( C2296 C3565 ) C2296_=_C3770( C2296 C3770 ) C2296_=_C3821( C2296 C3821 ) C2296_=_C3858( C2296 C3858 ) C2296_=_C3993( C2296 C3993 ) \nC2296_=_C4043( C2296 C4043 ) C2296_=_C4050( C2296 C4050 ) C2296_=_C4076( C2296 C4076 ) C2296_=_C4087( C2296 C4087 ) C2296_=_C4090( C2296 C4090 ) C2296_=_C4103( C2296 C4103 ) \nC2296_=_C4119( C2296 C4119 ) C2714_=_C2731( C2714 C2731 ) C2714_=_C2988( C2714 C2988 ) C2714_=_C2989( C2714 C2989 ) C2714_=_C2990( C2714 C2990 ) C2714_=_C2991( C2714 C2991 ) \nC2714_=_C2992( C2714 C2992 ) C2714_=_C2993( C2714 C2993 ) C2714_=_C2994( C2714 C2994 ) C2714_=_C2995( C2714 C2995 ) C2714_=_C2996( C2714 C2996 ) C2714_=_C2997( C2714 C2997 ) \nC2714_=_C2998( C2714 C2998 ) C2714_=_C2999( C2714 C2999 ) C2714_=_C3000( C2714 C3000 ) C2714_=_C3001( C2714 C3001 ) C2714_=_C3002( C2714 C3002 ) C2714_=_C3003( C2714 C3003 ) \nC2714_=_C3004( C2714 C3004 ) C2714_=_C3005( C2714 C3005 ) C2714_=_C3006( C2714 C3006 ) C2731_=_C2758( C2731 C2758 ) C2731_=_C2852( C2731 C2852 ) C2731_=_C2884( C2731 C2884 ) \nC2731_=_C3006( C2731 C3006 ) C2731_=_C3071( C2731 C3071 ) C2731_=_C3176( C2731 C3176 ) C2731_=_C3350( C2731 C3350 ) C2731_=_C3556( C2731 C3556 ) C2731_=_C3565( C2731 C3565 ) \nC2731_=_C3770( C2731 C3770 ) C2731_=_C3821( C2731 C3821 ) C2731_=_C3858( C2731 C3858 ) C2731_=_C3993( C2731 C3993 ) C2731_=_C4043( C2731 C4043 ) C2731_=_C4050( C2731 C4050 ) \nC2731_=_C4076( C2731 C4076 ) C2731_=_C4087( C2731 C4087 ) C2731_=_C4090( C2731 C4090 ) C2731_=_C4103( C2731 C4103 ) C2731_=_C4119( C2731 C4119 ) C2758_=_C2852( C2758 C2852 ) \nC2758_=_C2884( C2758 C2884 ) C2758_=_C3006( C2758 C3006 ) C2758_=_C3071( C2758 C3071 ) C2758_=_C3176( C2758 C3176 ) C2758_=_C3350( C2758 C3350 ) C2758_=_C3556( C2758 C3556 ) \nC2758_=_C3565( C2758 C3565 ) C2758_=_C3770( C2758 C3770 ) C2758_=_C3821( C2758 C3821 ) C2758_=_C3858( C2758 C3858 ) C2758_=_C3993( C2758 C3993 ) C2758_=_C4043( C2758 C4043 ) \nC2758_=_C4050( C2758 C4050 ) C2758_=_C4076( C2758 C4076 ) C2758_=_C4087( C2758 C4087 ) C2758_=_C4090( C2758 C4090 ) C2758_=_C4103( C2758 C4103 ) C2758_=_C4119( C2758 C4119 ) \nC2852_=_C2884( C2852 C2884 ) C2852_=_C3006( C2852 C3006 ) C2852_=_C3071( C2852 C3071 ) C2852_=_C3176( C2852 C3176 ) C2852_=_C3350( C2852 C3350 ) C2852_=_C3556( C2852 C3556 ) \nC2852_=_C3565( C2852 C3565 ) C2852_=_C3770( C2852 C3770 ) C2852_=_C3821( C2852 C3821 ) C2852_=_C3858( C2852 C3858 ) C2852_=_C3993( C2852 C3993 ) C2852_=_C4043( C2852 C4043 ) \nC2852_=_C4050( C2852 C4050 ) C2852_=_C4076( C2852 C4076 ) C2852_=_C4087( C2852 C4087 ) C2852_=_C4090( C2852 C4090 ) C2852_=_C4103( C2852 C4103 ) C2852_=_C4119( C2852 C4119 ) \nC2884_=_C3006( C2884 C3006 ) C2884_=_C3071( C2884 C3071 ) C2884_=_C3176( C2884 C3176 ) C2884_=_C3350( C2884 C3350 ) C2884_=_C3556( C2884 C3556 ) C2884_=_C3565( C2884 C3565 ) \nC2884_=_C3770( C2884 C3770 ) C2884_=_C3821( C2884 C3821 ) C2884_=_C3858( C2884 C3858 ) C2884_=_C3993( C2884 C3993 ) C2884_=_C4043( C2884 C4043 ) C2884_=_C4050( C2884 C4050 ) \nC2884_=_C4076( C2884 C4076 ) C2884_=_C4087( C2884 C4087 ) C2884_=_C4090( C2884 C4090 ) C2884_=_C4103( C2884 C4103 ) C2884_=_C4119( C2884 C4119 ) C2988_=_C2989( C2988 C2989 ) \nC2988_=_C2990( C2988 C2990 ) C2988_=_C2991( C2988 C2991 ) C2988_=_C2992( C2988 C2992 ) C2988_=_C2993( C2988 C2993 ) C2988_=_C2994( C2988 C2994 ) C2988_=_C2995( C2988 C2995 ) \nC2988_=_C2996( C2988 C2996 ) C2988_=_C2997( C2988 C2997 ) C2988_=_C2998( C2988 C2998 ) C2988_=_C2999( C2988 C2999 ) C2988_=_C3000( C2988 C3000 ) C2988_=_C3001( C2988 C3001 ) \nC2988_=_C3002( C2988 C3002 ) C2988_=_C3003( C2988 C3003 ) C2988_=_C3004( C2988 C3004 ) C2988_=_C3005( C2988 C3005 ) C2988_=_C3006( C2988 C3006 ) C2989_=_C2990( C2989 C2990 ) \nC2989_=_C2991( C2989 C2991 ) C2989_=_C2992( C2989 C2992 ) C2989_=_C2993( C2989 C2993 ) C2989_=_C2994( C2989 C2994 ) C2989_=_C2995( C2989 C2995 ) C2989_=_C2996( C2989 C2996 ) \nC2989_=_C2997( C2989 C2997 ) C2989_=_C2998( C2989 C2998 ) C2989_=_C2999( C2989 C2999 ) C2989_=_C3000( C2989 C3000 ) C2989_=_C3001( C2989 C3001 ) C2989_=_C3002( C2989 C3002 ) \nC2989_=_C3003( C2989 C3003 ) C2989_=_C3004( C2989 C3004 ) C2989_=_C3005( C2989 C3005 ) C2989_=_C3006( C2989 C3006 ) C2989_=_C3350( C2989 C3350 ) C2990_=_C2991( C2990 C2991 ) \nC2990_=_C2992( C2990 C2992 ) C2990_=_C2993( C2990 C2993 ) C2990_=_C2994( C2990 C2994 ) C2990_=_C2995( C2990 C2995 ) C2990_=_C2996( C2990 C2996 ) C2990_=_C2997( C2990 C2997 ) \nC2990_=_C2998( C2990 C2998 ) C2990_=_C2999( C2990 C2999 ) C2990_=_C3000( C2990 C3000 ) C2990_=_C3001( C2990 C3001 ) C2990_=_C3002( C2990 C3002 ) C2990_=_C3003( C2990 C3003 ) \nC2990_=_C3004( C2990 C3004 ) C2990_=_C3005( C2990 C3005 ) C2990_=_C3006( C2990 C3006 ) C2991_=_C2992( C2991 C2992 ) C2991_=_C2993( C2991 C2993 ) C2991_=_C2994( C2991 C2994 ) \nC2991_=_C2995( C2991 C2995 ) C2991_=_C2996( C2991 C2996 ) C2991_=_C2997( C2991 C2997 ) C2991_=_C2998( C2991 C2998 ) C2991_=_C2999( C2991 C2999 ) C2991_=_C3000( C2991 C3000 ) \nC2991_=_C3001( C2991 C3001 ) C2991_=_C3002( C2991 C3002 ) C2991_=_C3003( C2991 C3003 ) C2991_=_C3004( C2991 C3004 ) C2991_=_C3005( C2991 C3005 ) C2991_=_C3006( C2991 C3006 ) \nC2992_=_C2993( C2992 C2993 ) C2992_=_C2994( C2992 C2994 ) C2992_=_C2995( C2992 C2995 ) C2992_=_C2996( C2992 C2996 ) C2992_=_C2997( C2992 C2997 ) C2992_=_C2998( C2992 C2998 ) \nC2992_=_C2999( C2992 C2999 ) C2992_=_C3000( C2992 C3000 ) C2992_=_C3001( C2992 C3001 ) C2992_=_C3002( C2992 C3002 ) C2992_=_C3003( C2992 C3003 ) C2992_=_C3004( C2992 C3004 ) \nC2992_=_C3005( C2992 C3005 ) C2992_=_C3006( C2992 C3006 ) C2992_=_C3556( C2992 C3556 ) C2993_=_C2994( C2993 C2994 ) C2993_=_C2995( C2993 C2995 ) C2993_=_C2996( C2993 C2996 ) \nC2993_=_C2997( C2993 C2997 ) C2993_=_C2998( C2993 C2998 ) C2993_=_C2999( C2993 C2999 ) C2993_=_C3000( C2993 C3000 ) C2993_=_C3001( C2993 C3001 ) C2993_=_C3002( C2993 C3002 ) \nC2993_=_C3003( C2993 C3003 ) C2993_=_C3004( C2993 C3004 ) C2993_=_C3005( C2993 C3005 ) C2993_=_C3006( C2993 C3006 ) C2993_=_C3565( C2993 C3565 ) C2994_=_C2995( C2994 C2995 ) \nC2994_=_C2996( C2994 C2996 ) C2994_=_C2997( C2994 C2997 ) C2994_=_C2998( C2994 C2998 ) C2994_=_C2999( C2994 C2999 ) C2994_=_C3000( C2994 C3000 ) C2994_=_C3001( C2994 C3001 ) \nC2994_=_C3002( C2994 C3002 ) C2994_=_C3003( C2994 C3003 ) C2994_=_C3004( C2994 C3004 ) C2994_=_C3005( C2994 C3005 ) C2994_=_C3006( C2994 C3006 ) C2995_=_C2996( C2995 C2996 ) \nC2995_=_C2997( C2995 C2997 ) C2995_=_C2998( C2995 C2998 ) C2995_=_C2999( C2995 C2999 ) C2995_=_C3000( C2995 C3000 ) C2995_=_C3001( C2995 C3001 ) C2995_=_C3002( C2995 C3002 ) \nC2995_=_C3003( C2995 C3003 ) C2995_=_C3004( C2995 C3004 ) C2995_=_C3005( C2995 C3005 ) C2995_=_C3006( C2995 C3006 ) C2995_=_C3821( C2995 C3821 ) C2996_=_C2997( C2996 C2997 ) \nC2996_=_C2998( C2996 C2998 ) C2996_=_C2999( C2996 C2999 ) C2996_=_C3000( C2996 C3000 ) C2996_=_C3001( C2996 C3001 ) C2996_=_C3002( C2996 C3002 ) C2996_=_C3003( C2996 C3003 ) \nC2996_=_C3004( C2996 C3004 ) C2996_=_C3005( C2996 C3005 ) C2996_=_C3006( C2996 C3006 ) C2996_=_C3858( C2996 C3858 ) C2997_=_C2998( C2997 C2998 ) C2997_=_C2999( C2997 C2999 ) \nC2997_=_C3000( C2997 C3000 ) C2997_=_C3001( C2997 C3001 ) C2997_=_C3002( C2997 C3002 ) C2997_=_C3003( C2997 C3003 ) C2997_=_C3004( C2997 C3004 ) C2997_=_C3005( C2997 C3005 ) \nC2997_=_C3006( C2997 C3006 ) C2998_=_C2999( C2998 C2999 ) C2998_=_C3000( C2998 C3000 ) C2998_=_C3001( C2998 C3001 ) C2998_=_C3002( C2998 C3002 ) C2998_=_C3003( C2998 C3003 ) \nC2998_=_C3004( C2998 C3004 ) C2998_=_C3005( C2998 C3005 ) C2998_=_C3006( C2998 C3006 ) C2999_=_C3000( C2999 C3000 ) C2999_=_C3001( C2999 C3001 ) C2999_=_C3002( C2999 C3002 ) \nC2999_=_C3003( C2999 C3003 ) C2999_=_C3004( C2999 C3004 ) C2999_=_C3005( C2999 C3005 ) C2999_=_C3006( C2999 C3006 ) C2999_=_C4050( C2999 C4050 ) C3000_=_C3001( C3000 C3001 ) \nC3000_=_C3002( C3000 C3002 ) C3000_=_C3003( C3000 C3003 ) C3000_=_C3004( C3000 C3004 ) C3000_=_C3005( C3000 C3005 ) C3000_=_C3006( C3000 C3006 ) C3000_=_C4087( C3000 C4087 ) \nC3001_=_C3002( C3001 C3002 ) C3001_=_C3003( C3001 C3003 ) C3001_=_C3004( C3001 C3004 ) C3001_=_C3005( C3001 C3005 ) C3001_=_C3006( C3001 C3006 ) C3001_=_C4090( C3001 C4090 ) \nC3002_=_C3003( C3002 C3003 ) C3002_=_C3004( C3002 C3004 ) C3002_=_C3005( C3002 C3005 ) C3002_=_C3006( C3002 C3006 ) C3003_=_C3004( C3003 C3004 ) C3003_=_C3005( C3003 C3005 ) \nC3003_=_C3006( C3003 C3006 ) C3004_=_C3005( C3004 C3005 ) C3004_=_C3006( C3004 C3006 ) C3004_=_C4103( C3004 C4103 ) C3005_=_C3006( C3005 C3006 ) C3006_=_C3071( C3006 C3071 ) \nC3006_=_C3176( C3006 C3176 ) C3006_=_C3350( C3006 C3350 ) C3006_=_C3556( C3006 C3556 ) C3006_=_C3565( C3006 C3565 ) C3006_=_C3770( C3006 C3770 ) C3006_=_C3821( C3006 C3821 ) \nC3006_=_C3858( C3006 C3858 ) C3006_=_C3993( C3006 C3993 ) C3006_=_C4043( C3006 C4043 ) C3006_=_C4050( C3006 C4050 ) C3006_=_C4076( C3006 C4076 ) C3006_=_C4087( C3006 C4087 ) \nC3006_=_C4090( C3006 C4090 ) C3006_=_C4103( C3006 C4103 ) C3006_=_C4119( C3006 C4119 ) C3071_=_C3176( C3071 C3176 ) C3071_=_C3350( C3071 C3350 ) C3071_=_C3556( C3071 C3556 ) \nC3071_=_C3565( C3071 C3565 ) C3071_=_C3770( C3071 C3770 ) C3071_=_C3821( C3071 C3821 ) C3071_=_C3858( C3071 C3858 ) C3071_=_C3993( C3071 C3993 ) C3071_=_C4043( C3071 C4043 ) \nC3071_=_C4050( C3071 C4050 ) C3071_=_C4076( C3071 C4076 ) C3071_=_C4087( C3071 C4087 ) C3071_=_C4090( C3071 C4090 ) C3071_=_C4103( C3071 C4103 ) C3071_=_C4119( C3071 C4119 ) \nC3176_=_C3350( C3176 C3350 ) C3176_=_C3556( C3176 C3556 ) C3176_=_C3565( C3176 C3565 ) C3176_=_C3770( C3176 C3770 ) C3176_=_C3821( C3176 C3821 ) C3176_=_C3858( C3176 C3858 ) \nC3176_=_C3993( C3176 C3993 ) C3176_=_C4043( C3176 C4043 ) C3176_=_C4050( C3176 C4050 ) C3176_=_C4076( C3176 C4076 ) C3176_=_C4087( C3176 C4087 ) C3176_=_C4090( C3176 C4090 ) \nC3176_=_C4103( C3176 C4103 ) C3176_=_C4119(</w:t>
      </w:r>
    </w:p>
    <w:p>
      <w:pPr>
        <w:pStyle w:val="PreformattedText"/>
        <w:bidi w:val="0"/>
        <w:spacing w:before="0" w:after="0"/>
        <w:jc w:val="left"/>
        <w:rPr/>
      </w:pPr>
      <w:r>
        <w:rPr/>
        <w:t xml:space="preserve"> </w:t>
      </w:r>
      <w:r>
        <w:rPr/>
        <w:t>C3176 C4119 ) C3350_=_C3556( C3350 C3556 ) C3350_=_C3565( C3350 C3565 ) C3350_=_C3770( C3350 C3770 ) C3350_=_C3821( C3350 C3821 ) \nC3350_=_C3858( C3350 C3858 ) C3350_=_C3993( C3350 C3993 ) C3350_=_C4043( C3350 C4043 ) C3350_=_C4050( C3350 C4050 ) C3350_=_C4076( C3350 C4076 ) C3350_=_C4087( C3350 C4087 ) \nC3350_=_C4090( C3350 C4090 ) C3350_=_C4103( C3350 C4103 ) C3350_=_C4119( C3350 C4119 ) C3556_=_C3565( C3556 C3565 ) C3556_=_C3770( C3556 C3770 ) C3556_=_C3821( C3556 C3821 ) \nC3556_=_C3858( C3556 C3858 ) C3556_=_C3993( C3556 C3993 ) C3556_=_C4043( C3556 C4043 ) C3556_=_C4050( C3556 C4050 ) C3556_=_C4076( C3556 C4076 ) C3556_=_C4087( C3556 C4087 ) \nC3556_=_C4090( C3556 C4090 ) C3556_=_C4103( C3556 C4103 ) C3556_=_C4119( C3556 C4119 ) C3565_=_C3770( C3565 C3770 ) C3565_=_C3821( C3565 C3821 ) C3565_=_C3858( C3565 C3858 ) \nC3565_=_C3993( C3565 C3993 ) C3565_=_C4043( C3565 C4043 ) C3565_=_C4050( C3565 C4050 ) C3565_=_C4076( C3565 C4076 ) C3565_=_C4087( C3565 C4087 ) C3565_=_C4090( C3565 C4090 ) \nC3565_=_C4103( C3565 C4103 ) C3565_=_C4119( C3565 C4119 ) C3770_=_C3821( C3770 C3821 ) C3770_=_C3858( C3770 C3858 ) C3770_=_C3993( C3770 C3993 ) C3770_=_C4043( C3770 C4043 ) \nC3770_=_C4050( C3770 C4050 ) C3770_=_C4076( C3770 C4076 ) C3770_=_C4087( C3770 C4087 ) C3770_=_C4090( C3770 C4090 ) C3770_=_C4103( C3770 C4103 ) C3770_=_C4119( C3770 C4119 ) \nC3821_=_C3858( C3821 C3858 ) C3821_=_C3993( C3821 C3993 ) C3821_=_C4043( C3821 C4043 ) C3821_=_C4050( C3821 C4050 ) C3821_=_C4076( C3821 C4076 ) C3821_=_C4087( C3821 C4087 ) \nC3821_=_C4090( C3821 C4090 ) C3821_=_C4103( C3821 C4103 ) C3821_=_C4119( C3821 C4119 ) C3858_=_C3993( C3858 C3993 ) C3858_=_C4043( C3858 C4043 ) C3858_=_C4050( C3858 C4050 ) \nC3858_=_C4076( C3858 C4076 ) C3858_=_C4087( C3858 C4087 ) C3858_=_C4090( C3858 C4090 ) C3858_=_C4103( C3858 C4103 ) C3858_=_C4119( C3858 C4119 ) C3993_=_C4043( C3993 C4043 ) \nC3993_=_C4050( C3993 C4050 ) C3993_=_C4076( C3993 C4076 ) C3993_=_C4087( C3993 C4087 ) C3993_=_C4090( C3993 C4090 ) C3993_=_C4103( C3993 C4103 ) C3993_=_C4119( C3993 C4119 ) \nC4043_=_C4050( C4043 C4050 ) C4043_=_C4076( C4043 C4076 ) C4043_=_C4087( C4043 C4087 ) C4043_=_C4090( C4043 C4090 ) C4043_=_C4103( C4043 C4103 ) C4043_=_C4119( C4043 C4119 ) \nC4050_=_C4076( C4050 C4076 ) C4050_=_C4087( C4050 C4087 ) C4050_=_C4090( C4050 C4090 ) C4050_=_C4103( C4050 C4103 ) C4050_=_C4119( C4050 C4119 ) C4076_=_C4087( C4076 C4087 ) \nC4076_=_C4090( C4076 C4090 ) C4076_=_C4103( C4076 C4103 ) C4076_=_C4119( C4076 C4119 ) C4087_=_C4090( C4087 C4090 ) C4087_=_C4103( C4087 C4103 ) C4087_=_C4119( C4087 C4119 ) \nC4090_=_C4103( C4090 C4103 ) C4090_=_C4119( C4090 C4119 ) C4103_=_C4119( C4103 C4119 ) "];194-&gt;268[label="56: C13 C140 C198 C279 C672 \nC852 C982 C1160 C1262 C1704 C1719 \nC1882 C1898 C2096 C2179 C2206 C2296 \nC2714 C2731 C2758 C2852 C2884 C2988 \nC2989 C2990 C2991 C2992 C2993 C2994 \nC2995 C2996 C2997 C2998 C2999 C3000 \nC3001 C3002 C3003 C3004 C3005 C3071 \nC3176 C3350 C3556 C3565 C3770 C3821 \nC3858 C3993 C4043 C4050 C4076 C4087 \nC4090 C4103 C4119 \n768: C13_=_C140 ,C13_=_C198 ,C13_=_C279 ,C13_=_C982 ,C13_=_C1262 ,\nC13_=_C1704 ,C13_=_C1882 ,C13_=_C2179 ,C13_=_C2714 ,C13_=_C2988 ,C13_=_C2989 ,\nC13_=_C2990 ,C13_=_C2991 ,C13_=_C2992 ,C13_=_C2993 ,C13_=_C2994 ,C13_=_C2995 ,\nC13_=_C2996 ,C13_=_C2997 ,C13_=_C2998 ,C13_=_C2999 ,C13_=_C3000 ,C13_=_C3001 ,\nC13_=_C3002 ,C13_=_C3003 ,C13_=_C3004 ,C13_=_C3005 ,C140_=_C198 ,C140_=_C279 ,\nC140_=_C982 ,C140_=_C1262 ,C140_=_C1704 ,C140_=_C1882 ,C140_=_C2179 ,C140_=_C2714 ,\nC140_=_C2988 ,C140_=_C2989 ,C140_=_C2990 ,C140_=_C2991 ,C140_=_C2992 ,C140_=_C2993 ,\nC140_=_C2994 ,C140_=_C2995 ,C140_=_C2996 ,C140_=_C2997 ,C140_=_C2998 ,C140_=_C2999 ,\nC140_=_C3000 ,C140_=_C3001 ,C140_=_C3002 ,C140_=_C3003 ,C140_=_C3004 ,C140_=_C3005 ,\nC198_=_C279 ,C198_=_C982 ,C198_=_C1262 ,C198_=_C1704 ,C198_=_C1882 ,C198_=_C2179 ,\nC198_=_C2714 ,C198_=_C2988 ,C198_=_C2989 ,C198_=_C2990 ,C198_=_C2991 ,C198_=_C2992 ,\nC198_=_C2993 ,C198_=_C2994 ,C198_=_C2995 ,C198_=_C2996 ,C198_=_C2997 ,C198_=_C2998 ,\nC198_=_C2999 ,C198_=_C3000 ,C198_=_C3001 ,C198_=_C3002 ,C198_=_C3003 ,C198_=_C3004 ,\nC198_=_C3005 ,C279_=_C982 ,C279_=_C1262 ,C279_=_C1704 ,C279_=_C1882 ,C279_=_C2179 ,\nC279_=_C2714 ,C279_=_C2988 ,C279_=_C2989 ,C279_=_C2990 ,C279_=_C2991 ,C279_=_C2992 ,\nC279_=_C2993 ,C279_=_C2994 ,C279_=_C2995 ,C279_=_C2996 ,C279_=_C2997 ,C279_=_C2998 ,\nC279_=_C2999 ,C279_=_C3000 ,C279_=_C3001 ,C279_=_C3002 ,C279_=_C3003 ,C279_=_C3004 ,\nC279_=_C3005 ,C672_=_C852 ,C672_=_C1160 ,C672_=_C1719 ,C672_=_C1898 ,C672_=_C2096 ,\nC672_=_C2206 ,C672_=_C2296 ,C672_=_C2731 ,C672_=_C2758 ,C672_=_C2852 ,C672_=_C2884 ,\nC672_=_C3071 ,C672_=_C3176 ,C672_=_C3350 ,C672_=_C3556 ,C672_=_C3565 ,C672_=_C3770 ,\nC672_=_C3821 ,C672_=_C3858 ,C672_=_C3993 ,C672_=_C4043 ,C672_=_C4050 ,C672_=_C4076 ,\nC672_=_C4087 ,C672_=_C4090 ,C672_=_C4103 ,C672_=_C4119 ,C852_=_C1160 ,C852_=_C1719 ,\nC852_=_C1898 ,C852_=_C2096 ,C852_=_C2206 ,C852_=_C2296 ,C852_=_C2731 ,C852_=_C2758 ,\nC852_=_C2852 ,C852_=_C2884 ,C852_=_C3071 ,C852_=_C3176 ,C852_=_C3350 ,C852_=_C3556 ,\nC852_=_C3565 ,C852_=_C3770 ,C852_=_C3821 ,C852_=_C3858 ,C852_=_C3993 ,C852_=_C4043 ,\nC852_=_C4050 ,C852_=_C4076 ,C852_=_C4087 ,C852_=_C4090 ,C852_=_C4103 ,C852_=_C4119 ,\nC982_=_C1262 ,C982_=_C1704 ,C982_=_C1882 ,C982_=_C2179 ,C982_=_C2714 ,C982_=_C2988 ,\nC982_=_C2989 ,C982_=_C2990 ,C982_=_C2991 ,C982_=_C2992 ,C982_=_C2993 ,C982_=_C2994 ,\nC982_=_C2995 ,C982_=_C2996 ,C982_=_C2997 ,C982_=_C2998 ,C982_=_C2999 ,C982_=_C3000 ,\nC982_=_C3001 ,C982_=_C3002 ,C982_=_C3003 ,C982_=_C3004 ,C982_=_C3005 ,C1160_=_C1719 ,\nC1160_=_C1898 ,C1160_=_C2096 ,C1160_=_C2206 ,C1160_=_C2296 ,C1160_=_C2731 ,C1160_=_C2758 ,\nC1160_=_C2852 ,C1160_=_C2884 ,C1160_=_C3071 ,C1160_=_C3176 ,C1160_=_C3350 ,C1160_=_C3556 ,\nC1160_=_C3565 ,C1160_=_C3770 ,C1160_=_C3821 ,C1160_=_C3858 ,C1160_=_C3993 ,C1160_=_C4043 ,\nC1160_=_C4050 ,C1160_=_C4076 ,C1160_=_C4087 ,C1160_=_C4090 ,C1160_=_C4103 ,C1160_=_C4119 ,\nC1262_=_C1704 ,C1262_=_C1882 ,C1262_=_C2179 ,C1262_=_C2714 ,C1262_=_C2988 ,C1262_=_C2989 ,\nC1262_=_C2990 ,C1262_=_C2991 ,C1262_=_C2992 ,C1262_=_C2993 ,C1262_=_C2994 ,C1262_=_C2995 ,\nC1262_=_C2996 ,C1262_=_C2997 ,C1262_=_C2998 ,C1262_=_C2999 ,C1262_=_C3000 ,C1262_=_C3001 ,\nC1262_=_C3002 ,C1262_=_C3003 ,C1262_=_C3004 ,C1262_=_C3005 ,C1704_=_C1719 ,C1704_=_C1882 ,\nC1704_=_C2179 ,C1704_=_C2714 ,C1704_=_C2988 ,C1704_=_C2989 ,C1704_=_C2990 ,C1704_=_C2991 ,\nC1704_=_C2992 ,C1704_=_C2993 ,C1704_=_C2994 ,C1704_=_C2995 ,C1704_=_C2996 ,C1704_=_C2997 ,\nC1704_=_C2998 ,C1704_=_C2999 ,C1704_=_C3000 ,C1704_=_C3001 ,C1704_=_C3002 ,C1704_=_C3003 ,\nC1704_=_C3004 ,C1704_=_C3005 ,C1719_=_C1898 ,C1719_=_C2096 ,C1719_=_C2206 ,C1719_=_C2296 ,\nC1719_=_C2731 ,C1719_=_C2758 ,C1719_=_C2852 ,C1719_=_C2884 ,C1719_=_C3071 ,C1719_=_C3176 ,\nC1719_=_C3350 ,C1719_=_C3556 ,C1719_=_C3565 ,C1719_=_C3770 ,C1719_=_C3821 ,C1719_=_C3858 ,\nC1719_=_C3993 ,C1719_=_C4043 ,C1719_=_C4050 ,C1719_=_C4076 ,C1719_=_C4087 ,C1719_=_C4090 ,\nC1719_=_C4103 ,C1719_=_C4119 ,C1882_=_C1898 ,C1882_=_C2179 ,C1882_=_C2714 ,C1882_=_C2988 ,\nC1882_=_C2989 ,C1882_=_C2990 ,C1882_=_C2991 ,C1882_=_C2992 ,C1882_=_C2993 ,C1882_=_C2994 ,\nC1882_=_C2995 ,C1882_=_C2996 ,C1882_=_C2997 ,C1882_=_C2998 ,C1882_=_C2999 ,C1882_=_C3000 ,\nC1882_=_C3001 ,C1882_=_C3002 ,C1882_=_C3003 ,C1882_=_C3004 ,C1882_=_C3005 ,C1898_=_C2096 ,\nC1898_=_C2206 ,C1898_=_C2296 ,C1898_=_C2731 ,C1898_=_C2758 ,C1898_=_C2852 ,C1898_=_C2884 ,\nC1898_=_C3071 ,C1898_=_C3176 ,C1898_=_C3350 ,C1898_=_C3556 ,C1898_=_C3565 ,C1898_=_C3770 ,\nC1898_=_C3821 ,C1898_=_C3858 ,C1898_=_C3993 ,C1898_=_C4043 ,C1898_=_C4050 ,C1898_=_C4076 ,\nC1898_=_C4087 ,C1898_=_C4090 ,C1898_=_C4103 ,C1898_=_C4119 ,C2096_=_C2206 ,C2096_=_C2296 ,\nC2096_=_C2731 ,C2096_=_C2758 ,C2096_=_C2852 ,C2096_=_C2884 ,C2096_=_C3071 ,C2096_=_C3176 ,\nC2096_=_C3350 ,C2096_=_C3556 ,C2096_=_C3565 ,C2096_=_C3770 ,C2096_=_C3821 ,C2096_=_C3858 ,\nC2096_=_C3993 ,C2096_=_C4043 ,C2096_=_C4050 ,C2096_=_C4076 ,C2096_=_C4087 ,C2096_=_C4090 ,\nC2096_=_C4103 ,C2096_=_C4119 ,C2179_=_C2714 ,C2179_=_C2988 ,C2179_=_C2989 ,C2179_=_C2990 ,\nC2179_=_C2991 ,C2179_=_C2992 ,C2179_=_C2993 ,C2179_=_C2994 ,C2179_=_C2995 ,C2179_=_C2996 ,\nC2179_=_C2997 ,C2179_=_C2998 ,C2179_=_C2999 ,C2179_=_C3000 ,C2179_=_C3001 ,C2179_=_C3002 ,\nC2179_=_C3003 ,C2179_=_C3004 ,C2179_=_C3005 ,C2206_=_C2296 ,C2206_=_C2731 ,C2206_=_C2758 ,\nC2206_=_C2852 ,C2206_=_C2884 ,C2206_=_C3071 ,C2206_=_C3176 ,C2206_=_C3350 ,C2206_=_C3556 ,\nC2206_=_C3565 ,C2206_=_C3770 ,C2206_=_C3821 ,C2206_=_C3858 ,C2206_=_C3993 ,C2206_=_C4043 ,\nC2206_=_C4050 ,C2206_=_C4076 ,C2206_=_C4087 ,C2206_=_C4090 ,C2206_=_C4103 ,C2206_=_C4119 ,\nC2296_=_C2731 ,C2296_=_C2758 ,C2296_=_C2852 ,C2296_=_C2884 ,C2296_=_C3071 ,C2296_=_C3176 ,\nC2296_=_C3350 ,C2296_=_C3556 ,C2296_=_C3565 ,C2296_=_C3770 ,C2296_=_C3821 ,C2296_=_C3858 ,\nC2296_=_C3993 ,C2296_=_C4043 ,C2296_=_C4050 ,C2296_=_C4076 ,C2296_=_C4087 ,C2296_=_C4090 ,\nC2296_=_C4103 ,C2296_=_C4119 ,C2714_=_C2731 ,C2714_=_C2988 ,C2714_=_C2989 ,C2714_=_C2990 ,\nC2714_=_C2991 ,C2714_=_C2992 ,C2714_=_C2993 ,C2714_=_C2994 ,C2714_=_C2995 ,C2714_=_C2996 ,\nC2714_=_C2997 ,C2714_=_C2998 ,C2714_=_C2999 ,C2714_=_C3000 ,C2714_=_C3001 ,C2714_=_C3002 ,\nC2714_=_C3003 ,C2714_=_C3004 ,C2714_=_C3005 ,C2731_=_C2758 ,C2731_=_C2852 ,C2731_=_C2884 ,\nC2731_=_C3071 ,C2731_=_C3176 ,C2731_=_C3350 ,C2731_=_C3556 ,C2731_=_C3565 ,C2731_=_C3770 ,\nC2731_=_C3821 ,C2731_=_C3858 ,C2731_=_C3993 ,C2731_=_C4043 ,C2731_=_C4050 ,C2731_=_C4076 ,\nC2731_=_C4087 ,C2731_=_C4090 ,C2731_=_C4103 ,C2731_=_C4119 ,C2758_=_C2852 ,C2758_=_C2884 ,\nC2758_=_C3071 ,C2758_=_C3176 ,C2758_=_C3350 ,C2758_=_C3556 ,C2758_=_C3565 ,C2758_=_C3770 ,\nC2758_=_C3821 ,C2758_=_C3858 ,C2758_=_C3993 ,C2758_=_C4043 ,C2758_=_C4050 ,C2758_=_C4076 ,\nC2758_=_C4087 ,C2758_=_C4090 ,C2758_=_C4103 ,C2758_=_C4119 ,C2852_=_C2884 ,C2852_=_C3071 ,\nC2852_=_C3176 ,C2852_=_C3350 ,C2852_=_C3556 ,C2852_=_C3565 ,C2852_=_C3770 ,C2852_=_C3821</w:t>
      </w:r>
    </w:p>
    <w:p>
      <w:pPr>
        <w:pStyle w:val="PreformattedText"/>
        <w:bidi w:val="0"/>
        <w:spacing w:before="0" w:after="0"/>
        <w:jc w:val="left"/>
        <w:rPr/>
      </w:pPr>
      <w:r>
        <w:rPr/>
        <w:t xml:space="preserve"> </w:t>
      </w:r>
      <w:r>
        <w:rPr/>
        <w:t>,\nC2852_=_C3858 ,C2852_=_C3993 ,C2852_=_C4043 ,C2852_=_C4050 ,C2852_=_C4076 ,C2852_=_C4087 ,\nC2852_=_C4090 ,C2852_=_C4103 ,C2852_=_C4119 ,C2884_=_C3071 ,C2884_=_C3176 ,C2884_=_C3350 ,\nC2884_=_C3556 ,C2884_=_C3565 ,C2884_=_C3770 ,C2884_=_C3821 ,C2884_=_C3858 ,C2884_=_C3993 ,\nC2884_=_C4043 ,C2884_=_C4050 ,C2884_=_C4076 ,C2884_=_C4087 ,C2884_=_C4090 ,C2884_=_C4103 ,\nC2884_=_C4119 ,C2988_=_C2989 ,C2988_=_C2990 ,C2988_=_C2991 ,C2988_=_C2992 ,C2988_=_C2993 ,\nC2988_=_C2994 ,C2988_=_C2995 ,C2988_=_C2996 ,C2988_=_C2997 ,C2988_=_C2998 ,C2988_=_C2999 ,\nC2988_=_C3000 ,C2988_=_C3001 ,C2988_=_C3002 ,C2988_=_C3003 ,C2988_=_C3004 ,C2988_=_C3005 ,\nC2989_=_C2990 ,C2989_=_C2991 ,C2989_=_C2992 ,C2989_=_C2993 ,C2989_=_C2994 ,C2989_=_C2995 ,\nC2989_=_C2996 ,C2989_=_C2997 ,C2989_=_C2998 ,C2989_=_C2999 ,C2989_=_C3000 ,C2989_=_C3001 ,\nC2989_=_C3002 ,C2989_=_C3003 ,C2989_=_C3004 ,C2989_=_C3005 ,C2989_=_C3350 ,C2990_=_C2991 ,\nC2990_=_C2992 ,C2990_=_C2993 ,C2990_=_C2994 ,C2990_=_C2995 ,C2990_=_C2996 ,C2990_=_C2997 ,\nC2990_=_C2998 ,C2990_=_C2999 ,C2990_=_C3000 ,C2990_=_C3001 ,C2990_=_C3002 ,C2990_=_C3003 ,\nC2990_=_C3004 ,C2990_=_C3005 ,C2991_=_C2992 ,C2991_=_C2993 ,C2991_=_C2994 ,C2991_=_C2995 ,\nC2991_=_C2996 ,C2991_=_C2997 ,C2991_=_C2998 ,C2991_=_C2999 ,C2991_=_C3000 ,C2991_=_C3001 ,\nC2991_=_C3002 ,C2991_=_C3003 ,C2991_=_C3004 ,C2991_=_C3005 ,C2992_=_C2993 ,C2992_=_C2994 ,\nC2992_=_C2995 ,C2992_=_C2996 ,C2992_=_C2997 ,C2992_=_C2998 ,C2992_=_C2999 ,C2992_=_C3000 ,\nC2992_=_C3001 ,C2992_=_C3002 ,C2992_=_C3003 ,C2992_=_C3004 ,C2992_=_C3005 ,C2992_=_C3556 ,\nC2993_=_C2994 ,C2993_=_C2995 ,C2993_=_C2996 ,C2993_=_C2997 ,C2993_=_C2998 ,C2993_=_C2999 ,\nC2993_=_C3000 ,C2993_=_C3001 ,C2993_=_C3002 ,C2993_=_C3003 ,C2993_=_C3004 ,C2993_=_C3005 ,\nC2993_=_C3565 ,C2994_=_C2995 ,C2994_=_C2996 ,C2994_=_C2997 ,C2994_=_C2998 ,C2994_=_C2999 ,\nC2994_=_C3000 ,C2994_=_C3001 ,C2994_=_C3002 ,C2994_=_C3003 ,C2994_=_C3004 ,C2994_=_C3005 ,\nC2995_=_C2996 ,C2995_=_C2997 ,C2995_=_C2998 ,C2995_=_C2999 ,C2995_=_C3000 ,C2995_=_C3001 ,\nC2995_=_C3002 ,C2995_=_C3003 ,C2995_=_C3004 ,C2995_=_C3005 ,C2995_=_C3821 ,C2996_=_C2997 ,\nC2996_=_C2998 ,C2996_=_C2999 ,C2996_=_C3000 ,C2996_=_C3001 ,C2996_=_C3002 ,C2996_=_C3003 ,\nC2996_=_C3004 ,C2996_=_C3005 ,C2996_=_C3858 ,C2997_=_C2998 ,C2997_=_C2999 ,C2997_=_C3000 ,\nC2997_=_C3001 ,C2997_=_C3002 ,C2997_=_C3003 ,C2997_=_C3004 ,C2997_=_C3005 ,C2998_=_C2999 ,\nC2998_=_C3000 ,C2998_=_C3001 ,C2998_=_C3002 ,C2998_=_C3003 ,C2998_=_C3004 ,C2998_=_C3005 ,\nC2999_=_C3000 ,C2999_=_C3001 ,C2999_=_C3002 ,C2999_=_C3003 ,C2999_=_C3004 ,C2999_=_C3005 ,\nC2999_=_C4050 ,C3000_=_C3001 ,C3000_=_C3002 ,C3000_=_C3003 ,C3000_=_C3004 ,C3000_=_C3005 ,\nC3000_=_C4087 ,C3001_=_C3002 ,C3001_=_C3003 ,C3001_=_C3004 ,C3001_=_C3005 ,C3001_=_C4090 ,\nC3002_=_C3003 ,C3002_=_C3004 ,C3002_=_C3005 ,C3003_=_C3004 ,C3003_=_C3005 ,C3004_=_C3005 ,\nC3004_=_C4103 ,C3071_=_C3176 ,C3071_=_C3350 ,C3071_=_C3556 ,C3071_=_C3565 ,C3071_=_C3770 ,\nC3071_=_C3821 ,C3071_=_C3858 ,C3071_=_C3993 ,C3071_=_C4043 ,C3071_=_C4050 ,C3071_=_C4076 ,\nC3071_=_C4087 ,C3071_=_C4090 ,C3071_=_C4103 ,C3071_=_C4119 ,C3176_=_C3350 ,C3176_=_C3556 ,\nC3176_=_C3565 ,C3176_=_C3770 ,C3176_=_C3821 ,C3176_=_C3858 ,C3176_=_C3993 ,C3176_=_C4043 ,\nC3176_=_C4050 ,C3176_=_C4076 ,C3176_=_C4087 ,C3176_=_C4090 ,C3176_=_C4103 ,C3176_=_C4119 ,\nC3350_=_C3556 ,C3350_=_C3565 ,C3350_=_C3770 ,C3350_=_C3821 ,C3350_=_C3858 ,C3350_=_C3993 ,\nC3350_=_C4043 ,C3350_=_C4050 ,C3350_=_C4076 ,C3350_=_C4087 ,C3350_=_C4090 ,C3350_=_C4103 ,\nC3350_=_C4119 ,C3556_=_C3565 ,C3556_=_C3770 ,C3556_=_C3821 ,C3556_=_C3858 ,C3556_=_C3993 ,\nC3556_=_C4043 ,C3556_=_C4050 ,C3556_=_C4076 ,C3556_=_C4087 ,C3556_=_C4090 ,C3556_=_C4103 ,\nC3556_=_C4119 ,C3565_=_C3770 ,C3565_=_C3821 ,C3565_=_C3858 ,C3565_=_C3993 ,C3565_=_C4043 ,\nC3565_=_C4050 ,C3565_=_C4076 ,C3565_=_C4087 ,C3565_=_C4090 ,C3565_=_C4103 ,C3565_=_C4119 ,\nC3770_=_C3821 ,C3770_=_C3858 ,C3770_=_C3993 ,C3770_=_C4043 ,C3770_=_C4050 ,C3770_=_C4076 ,\nC3770_=_C4087 ,C3770_=_C4090 ,C3770_=_C4103 ,C3770_=_C4119 ,C3821_=_C3858 ,C3821_=_C3993 ,\nC3821_=_C4043 ,C3821_=_C4050 ,C3821_=_C4076 ,C3821_=_C4087 ,C3821_=_C4090 ,C3821_=_C4103 ,\nC3821_=_C4119 ,C3858_=_C3993 ,C3858_=_C4043 ,C3858_=_C4050 ,C3858_=_C4076 ,C3858_=_C4087 ,\nC3858_=_C4090 ,C3858_=_C4103 ,C3858_=_C4119 ,C3993_=_C4043 ,C3993_=_C4050 ,C3993_=_C4076 ,\nC3993_=_C4087 ,C3993_=_C4090 ,C3993_=_C4103 ,C3993_=_C4119 ,C4043_=_C4050 ,C4043_=_C4076 ,\nC4043_=_C4087 ,C4043_=_C4090 ,C4043_=_C4103 ,C4043_=_C4119 ,C4050_=_C4076 ,C4050_=_C4087 ,\nC4050_=_C4090 ,C4050_=_C4103 ,C4050_=_C4119 ,C4076_=_C4087 ,C4076_=_C4090 ,C4076_=_C4103 ,\nC4076_=_C4119 ,C4087_=_C4090 ,C4087_=_C4103 ,C4087_=_C4119 ,C4090_=_C4103 ,C4090_=_C4119 ,\nC4103_=_C4119 ,"];269[shape=box, label="id:269 level: 7\n55: C367 C782 C1202 C1382 C1425 \nC1431 C1568 C1585 C1594 C1757 C1765 \nC1874 C2003 C2012 C2094 C2261 C2355 \nC2373 C2485 C2493 C2500 C2560 C2569 \nC2608 C3097 C3104 C3112 C3202 C3219 \nC3274 C3281 C3354 C3371 C3443 C3482 \nC3564 C3567 C3583 C3636 C3644 C3645 \nC3646 C3647 C3648 C3649 C3650 C3651 \nC3652 C3653 C3654 C3667 C3733 C3778 \nC4000 C4054 \n767: C367_=_C782( C367 C782 ) C367_=_C1382( C367 C1382 ) C367_=_C1431( C367 C1431 ) C367_=_C1568( C367 C1568 ) C367_=_C1594( C367 C1594 ) \nC367_=_C1765( C367 C1765 ) C367_=_C1874( C367 C1874 ) C367_=_C2012( C367 C2012 ) C367_=_C2094( C367 C2094 ) C367_=_C2261( C367 C2261 ) C367_=_C2485( C367 C2485 ) \nC367_=_C2500( C367 C2500 ) C367_=_C2569( C367 C2569 ) C367_=_C3097( C367 C3097 ) C367_=_C3112( C367 C3112 ) C367_=_C3202( C367 C3202 ) C367_=_C3281( C367 C3281 ) \nC367_=_C3443( C367 C3443 ) C367_=_C3482( C367 C3482 ) C367_=_C3564( C367 C3564 ) C367_=_C3636( C367 C3636 ) C367_=_C3653( C367 C3653 ) C367_=_C3667( C367 C3667 ) \nC367_=_C3733( C367 C3733 ) C367_=_C3778( C367 C3778 ) C367_=_C4000( C367 C4000 ) C367_=_C4054( C367 C4054 ) C782_=_C1382( C782 C1382 ) C782_=_C1431( C782 C1431 ) \nC782_=_C1568( C782 C1568 ) C782_=_C1594( C782 C1594 ) C782_=_C1765( C782 C1765 ) C782_=_C1874( C782 C1874 ) C782_=_C2012( C782 C2012 ) C782_=_C2094( C782 C2094 ) \nC782_=_C2261( C782 C2261 ) C782_=_C2485( C782 C2485 ) C782_=_C2500( C782 C2500 ) C782_=_C2569( C782 C2569 ) C782_=_C3097( C782 C3097 ) C782_=_C3112( C782 C3112 ) \nC782_=_C3202( C782 C3202 ) C782_=_C3281( C782 C3281 ) C782_=_C3443( C782 C3443 ) C782_=_C3482( C782 C3482 ) C782_=_C3564( C782 C3564 ) C782_=_C3636( C782 C3636 ) \nC782_=_C3653( C782 C3653 ) C782_=_C3667( C782 C3667 ) C782_=_C3733( C782 C3733 ) C782_=_C3778( C782 C3778 ) C782_=_C4000( C782 C4000 ) C782_=_C4054( C782 C4054 ) \nC1202_=_C1425( C1202 C1425 ) C1202_=_C1585( C1202 C1585 ) C1202_=_C1757( C1202 C1757 ) C1202_=_C2003( C1202 C2003 ) C1202_=_C2355( C1202 C2355 ) C1202_=_C2373( C1202 C2373 ) \nC1202_=_C2493( C1202 C2493 ) C1202_=_C2560( C1202 C2560 ) C1202_=_C2608( C1202 C2608 ) C1202_=_C3104( C1202 C3104 ) C1202_=_C3219( C1202 C3219 ) C1202_=_C3274( C1202 C3274 ) \nC1202_=_C3354( C1202 C3354 ) C1202_=_C3371( C1202 C3371 ) C1202_=_C3567( C1202 C3567 ) C1202_=_C3583( C1202 C3583 ) C1202_=_C3644( C1202 C3644 ) C1202_=_C3645( C1202 C3645 ) \nC1202_=_C3646( C1202 C3646 ) C1202_=_C3647( C1202 C3647 ) C1202_=_C3648( C1202 C3648 ) C1202_=_C3649( C1202 C3649 ) C1202_=_C3650( C1202 C3650 ) C1202_=_C3651( C1202 C3651 ) \nC1202_=_C3652( C1202 C3652 ) C1202_=_C3653( C1202 C3653 ) C1202_=_C3654( C1202 C3654 ) C1382_=_C1431( C1382 C1431 ) C1382_=_C1568( C1382 C1568 ) C1382_=_C1594( C1382 C1594 ) \nC1382_=_C1765( C1382 C1765 ) C1382_=_C1874( C1382 C1874 ) C1382_=_C2012( C1382 C2012 ) C1382_=_C2094( C1382 C2094 ) C1382_=_C2261( C1382 C2261 ) C1382_=_C2485( C1382 C2485 ) \nC1382_=_C2500( C1382 C2500 ) C1382_=_C2569( C1382 C2569 ) C1382_=_C3097( C1382 C3097 ) C1382_=_C3112( C1382 C3112 ) C1382_=_C3202( C1382 C3202 ) C1382_=_C3281( C1382 C3281 ) \nC1382_=_C3443( C1382 C3443 ) C1382_=_C3482( C1382 C3482 ) C1382_=_C3564( C1382 C3564 ) C1382_=_C3636( C1382 C3636 ) C1382_=_C3653( C1382 C3653 ) C1382_=_C3667( C1382 C3667 ) \nC1382_=_C3733( C1382 C3733 ) C1382_=_C3778( C1382 C3778 ) C1382_=_C4000( C1382 C4000 ) C1382_=_C4054( C1382 C4054 ) C1425_=_C1431( C1425 C1431 ) C1425_=_C1585( C1425 C1585 ) \nC1425_=_C1757( C1425 C1757 ) C1425_=_C2003( C1425 C2003 ) C1425_=_C2355( C1425 C2355 ) C1425_=_C2373( C1425 C2373 ) C1425_=_C2493( C1425 C2493 ) C1425_=_C2560( C1425 C2560 ) \nC1425_=_C2608( C1425 C2608 ) C1425_=_C3104( C1425 C3104 ) C1425_=_C3219( C1425 C3219 ) C1425_=_C3274( C1425 C3274 ) C1425_=_C3354( C1425 C3354 ) C1425_=_C3371( C1425 C3371 ) \nC1425_=_C3567( C1425 C3567 ) C1425_=_C3583( C1425 C3583 ) C1425_=_C3644( C1425 C3644 ) C1425_=_C3645( C1425 C3645 ) C1425_=_C3646( C1425 C3646 ) C1425_=_C3647( C1425 C3647 ) \nC1425_=_C3648( C1425 C3648 ) C1425_=_C3649( C1425 C3649 ) C1425_=_C3650( C1425 C3650 ) C1425_=_C3651( C1425 C3651 ) C1425_=_C3652( C1425 C3652 ) C1425_=_C3653( C1425 C3653 ) \nC1425_=_C3654( C1425 C3654 ) C1431_=_C1568( C1431 C1568 ) C1431_=_C1594( C1431 C1594 ) C1431_=_C1765( C1431 C1765 ) C1431_=_C1874( C1431 C1874 ) C1431_=_C2012( C1431 C2012 ) \nC1431_=_C2094( C1431 C2094 ) C1431_=_C2261( C1431 C2261 ) C1431_=_C2485( C1431 C2485 ) C1431_=_C2500( C1431 C2500 ) C1431_=_C2569( C1431 C2569 ) C1431_=_C3097( C1431 C3097 ) \nC1431_=_C3112( C1431 C3112 ) C1431_=_C3202( C1431 C3202 ) C1431_=_C3281( C1431 C3281 ) C1431_=_C3443( C1431 C3443 ) C1431_=_C3482( C1431 C3482 ) C1431_=_C3564( C1431 C3564 ) \nC1431_=_C3636( C1431 C3636 ) C1431_=_C3653( C1431 C3653 ) C1431_=_C3667( C1431 C3667 ) C1431_=_C3733( C1431 C3733 ) C1431_=_C3778( C1431 C3778 ) C1431_=_C4000( C1431 C4000 ) \nC1431_=_C4054( C1431 C4054 ) C1568_=_C1594( C1568 C1594 ) C1568_=_C1765( C1568 C1765 ) C1568_=_C1874( C1568 C1874 ) C1568_=_C2012( C1568 C2012 ) C1568_=_C2094( C1568 C2094 ) \nC1568_=_C2261( C1568 C2261 ) C1568_=_C2485( C1568 C2485 ) C1568_=_C2500( C1568 C2500 ) C1568_=_C2569( C1568 C2569 ) C1568_=_C3097( C1568 C3097 ) C1568_=_C3112( C1568 C3112 ) \nC1568_=_C3202(</w:t>
      </w:r>
    </w:p>
    <w:p>
      <w:pPr>
        <w:pStyle w:val="PreformattedText"/>
        <w:bidi w:val="0"/>
        <w:spacing w:before="0" w:after="0"/>
        <w:jc w:val="left"/>
        <w:rPr/>
      </w:pPr>
      <w:r>
        <w:rPr/>
        <w:t xml:space="preserve"> </w:t>
      </w:r>
      <w:r>
        <w:rPr/>
        <w:t>C1568 C3202 ) C1568_=_C3281( C1568 C3281 ) C1568_=_C3443( C1568 C3443 ) C1568_=_C3482( C1568 C3482 ) C1568_=_C3564( C1568 C3564 ) C1568_=_C3636( C1568 C3636 ) \nC1568_=_C3653( C1568 C3653 ) C1568_=_C3667( C1568 C3667 ) C1568_=_C3733( C1568 C3733 ) C1568_=_C3778( C1568 C3778 ) C1568_=_C4000( C1568 C4000 ) C1568_=_C4054( C1568 C4054 ) \nC1585_=_C1594( C1585 C1594 ) C1585_=_C1757( C1585 C1757 ) C1585_=_C2003( C1585 C2003 ) C1585_=_C2355( C1585 C2355 ) C1585_=_C2373( C1585 C2373 ) C1585_=_C2493( C1585 C2493 ) \nC1585_=_C2560( C1585 C2560 ) C1585_=_C2608( C1585 C2608 ) C1585_=_C3104( C1585 C3104 ) C1585_=_C3219( C1585 C3219 ) C1585_=_C3274( C1585 C3274 ) C1585_=_C3354( C1585 C3354 ) \nC1585_=_C3371( C1585 C3371 ) C1585_=_C3567( C1585 C3567 ) C1585_=_C3583( C1585 C3583 ) C1585_=_C3644( C1585 C3644 ) C1585_=_C3645( C1585 C3645 ) C1585_=_C3646( C1585 C3646 ) \nC1585_=_C3647( C1585 C3647 ) C1585_=_C3648( C1585 C3648 ) C1585_=_C3649( C1585 C3649 ) C1585_=_C3650( C1585 C3650 ) C1585_=_C3651( C1585 C3651 ) C1585_=_C3652( C1585 C3652 ) \nC1585_=_C3653( C1585 C3653 ) C1585_=_C3654( C1585 C3654 ) C1594_=_C1765( C1594 C1765 ) C1594_=_C1874( C1594 C1874 ) C1594_=_C2012( C1594 C2012 ) C1594_=_C2094( C1594 C2094 ) \nC1594_=_C2261( C1594 C2261 ) C1594_=_C2485( C1594 C2485 ) C1594_=_C2500( C1594 C2500 ) C1594_=_C2569( C1594 C2569 ) C1594_=_C3097( C1594 C3097 ) C1594_=_C3112( C1594 C3112 ) \nC1594_=_C3202( C1594 C3202 ) C1594_=_C3281( C1594 C3281 ) C1594_=_C3443( C1594 C3443 ) C1594_=_C3482( C1594 C3482 ) C1594_=_C3564( C1594 C3564 ) C1594_=_C3636( C1594 C3636 ) \nC1594_=_C3653( C1594 C3653 ) C1594_=_C3667( C1594 C3667 ) C1594_=_C3733( C1594 C3733 ) C1594_=_C3778( C1594 C3778 ) C1594_=_C4000( C1594 C4000 ) C1594_=_C4054( C1594 C4054 ) \nC1757_=_C1765( C1757 C1765 ) C1757_=_C2003( C1757 C2003 ) C1757_=_C2355( C1757 C2355 ) C1757_=_C2373( C1757 C2373 ) C1757_=_C2493( C1757 C2493 ) C1757_=_C2560( C1757 C2560 ) \nC1757_=_C2608( C1757 C2608 ) C1757_=_C3104( C1757 C3104 ) C1757_=_C3219( C1757 C3219 ) C1757_=_C3274( C1757 C3274 ) C1757_=_C3354( C1757 C3354 ) C1757_=_C3371( C1757 C3371 ) \nC1757_=_C3567( C1757 C3567 ) C1757_=_C3583( C1757 C3583 ) C1757_=_C3644( C1757 C3644 ) C1757_=_C3645( C1757 C3645 ) C1757_=_C3646( C1757 C3646 ) C1757_=_C3647( C1757 C3647 ) \nC1757_=_C3648( C1757 C3648 ) C1757_=_C3649( C1757 C3649 ) C1757_=_C3650( C1757 C3650 ) C1757_=_C3651( C1757 C3651 ) C1757_=_C3652( C1757 C3652 ) C1757_=_C3653( C1757 C3653 ) \nC1757_=_C3654( C1757 C3654 ) C1765_=_C1874( C1765 C1874 ) C1765_=_C2012( C1765 C2012 ) C1765_=_C2094( C1765 C2094 ) C1765_=_C2261( C1765 C2261 ) C1765_=_C2485( C1765 C2485 ) \nC1765_=_C2500( C1765 C2500 ) C1765_=_C2569( C1765 C2569 ) C1765_=_C3097( C1765 C3097 ) C1765_=_C3112( C1765 C3112 ) C1765_=_C3202( C1765 C3202 ) C1765_=_C3281( C1765 C3281 ) \nC1765_=_C3443( C1765 C3443 ) C1765_=_C3482( C1765 C3482 ) C1765_=_C3564( C1765 C3564 ) C1765_=_C3636( C1765 C3636 ) C1765_=_C3653( C1765 C3653 ) C1765_=_C3667( C1765 C3667 ) \nC1765_=_C3733( C1765 C3733 ) C1765_=_C3778( C1765 C3778 ) C1765_=_C4000( C1765 C4000 ) C1765_=_C4054( C1765 C4054 ) C1874_=_C2012( C1874 C2012 ) C1874_=_C2094( C1874 C2094 ) \nC1874_=_C2261( C1874 C2261 ) C1874_=_C2485( C1874 C2485 ) C1874_=_C2500( C1874 C2500 ) C1874_=_C2569( C1874 C2569 ) C1874_=_C3097( C1874 C3097 ) C1874_=_C3112( C1874 C3112 ) \nC1874_=_C3202( C1874 C3202 ) C1874_=_C3281( C1874 C3281 ) C1874_=_C3443( C1874 C3443 ) C1874_=_C3482( C1874 C3482 ) C1874_=_C3564( C1874 C3564 ) C1874_=_C3636( C1874 C3636 ) \nC1874_=_C3653( C1874 C3653 ) C1874_=_C3667( C1874 C3667 ) C1874_=_C3733( C1874 C3733 ) C1874_=_C3778( C1874 C3778 ) C1874_=_C4000( C1874 C4000 ) C1874_=_C4054( C1874 C4054 ) \nC2003_=_C2012( C2003 C2012 ) C2003_=_C2355( C2003 C2355 ) C2003_=_C2373( C2003 C2373 ) C2003_=_C2493( C2003 C2493 ) C2003_=_C2560( C2003 C2560 ) C2003_=_C2608( C2003 C2608 ) \nC2003_=_C3104( C2003 C3104 ) C2003_=_C3219( C2003 C3219 ) C2003_=_C3274( C2003 C3274 ) C2003_=_C3354( C2003 C3354 ) C2003_=_C3371( C2003 C3371 ) C2003_=_C3567( C2003 C3567 ) \nC2003_=_C3583( C2003 C3583 ) C2003_=_C3644( C2003 C3644 ) C2003_=_C3645( C2003 C3645 ) C2003_=_C3646( C2003 C3646 ) C2003_=_C3647( C2003 C3647 ) C2003_=_C3648( C2003 C3648 ) \nC2003_=_C3649( C2003 C3649 ) C2003_=_C3650( C2003 C3650 ) C2003_=_C3651( C2003 C3651 ) C2003_=_C3652( C2003 C3652 ) C2003_=_C3653( C2003 C3653 ) C2003_=_C3654( C2003 C3654 ) \nC2012_=_C2094( C2012 C2094 ) C2012_=_C2261( C2012 C2261 ) C2012_=_C2485( C2012 C2485 ) C2012_=_C2500( C2012 C2500 ) C2012_=_C2569( C2012 C2569 ) C2012_=_C3097( C2012 C3097 ) \nC2012_=_C3112( C2012 C3112 ) C2012_=_C3202( C2012 C3202 ) C2012_=_C3281( C2012 C3281 ) C2012_=_C3443( C2012 C3443 ) C2012_=_C3482( C2012 C3482 ) C2012_=_C3564( C2012 C3564 ) \nC2012_=_C3636( C2012 C3636 ) C2012_=_C3653( C2012 C3653 ) C2012_=_C3667( C2012 C3667 ) C2012_=_C3733( C2012 C3733 ) C2012_=_C3778( C2012 C3778 ) C2012_=_C4000( C2012 C4000 ) \nC2012_=_C4054( C2012 C4054 ) C2094_=_C2261( C2094 C2261 ) C2094_=_C2485( C2094 C2485 ) C2094_=_C2500( C2094 C2500 ) C2094_=_C2569( C2094 C2569 ) C2094_=_C3097( C2094 C3097 ) \nC2094_=_C3112( C2094 C3112 ) C2094_=_C3202( C2094 C3202 ) C2094_=_C3281( C2094 C3281 ) C2094_=_C3443( C2094 C3443 ) C2094_=_C3482( C2094 C3482 ) C2094_=_C3564( C2094 C3564 ) \nC2094_=_C3636( C2094 C3636 ) C2094_=_C3653( C2094 C3653 ) C2094_=_C3667( C2094 C3667 ) C2094_=_C3733( C2094 C3733 ) C2094_=_C3778( C2094 C3778 ) C2094_=_C4000( C2094 C4000 ) \nC2094_=_C4054( C2094 C4054 ) C2261_=_C2485( C2261 C2485 ) C2261_=_C2500( C2261 C2500 ) C2261_=_C2569( C2261 C2569 ) C2261_=_C3097( C2261 C3097 ) C2261_=_C3112( C2261 C3112 ) \nC2261_=_C3202( C2261 C3202 ) C2261_=_C3281( C2261 C3281 ) C2261_=_C3443( C2261 C3443 ) C2261_=_C3482( C2261 C3482 ) C2261_=_C3564( C2261 C3564 ) C2261_=_C3636( C2261 C3636 ) \nC2261_=_C3653( C2261 C3653 ) C2261_=_C3667( C2261 C3667 ) C2261_=_C3733( C2261 C3733 ) C2261_=_C3778( C2261 C3778 ) C2261_=_C4000( C2261 C4000 ) C2261_=_C4054( C2261 C4054 ) \nC2355_=_C2373( C2355 C2373 ) C2355_=_C2493( C2355 C2493 ) C2355_=_C2560( C2355 C2560 ) C2355_=_C2608( C2355 C2608 ) C2355_=_C3104( C2355 C3104 ) C2355_=_C3219( C2355 C3219 ) \nC2355_=_C3274( C2355 C3274 ) C2355_=_C3354( C2355 C3354 ) C2355_=_C3371( C2355 C3371 ) C2355_=_C3567( C2355 C3567 ) C2355_=_C3583( C2355 C3583 ) C2355_=_C3644( C2355 C3644 ) \nC2355_=_C3645( C2355 C3645 ) C2355_=_C3646( C2355 C3646 ) C2355_=_C3647( C2355 C3647 ) C2355_=_C3648( C2355 C3648 ) C2355_=_C3649( C2355 C3649 ) C2355_=_C3650( C2355 C3650 ) \nC2355_=_C3651( C2355 C3651 ) C2355_=_C3652( C2355 C3652 ) C2355_=_C3653( C2355 C3653 ) C2355_=_C3654( C2355 C3654 ) C2373_=_C2493( C2373 C2493 ) C2373_=_C2560( C2373 C2560 ) \nC2373_=_C2608( C2373 C2608 ) C2373_=_C3104( C2373 C3104 ) C2373_=_C3219( C2373 C3219 ) C2373_=_C3274( C2373 C3274 ) C2373_=_C3354( C2373 C3354 ) C2373_=_C3371( C2373 C3371 ) \nC2373_=_C3567( C2373 C3567 ) C2373_=_C3583( C2373 C3583 ) C2373_=_C3644( C2373 C3644 ) C2373_=_C3645( C2373 C3645 ) C2373_=_C3646( C2373 C3646 ) C2373_=_C3647( C2373 C3647 ) \nC2373_=_C3648( C2373 C3648 ) C2373_=_C3649( C2373 C3649 ) C2373_=_C3650( C2373 C3650 ) C2373_=_C3651( C2373 C3651 ) C2373_=_C3652( C2373 C3652 ) C2373_=_C3653( C2373 C3653 ) \nC2373_=_C3654( C2373 C3654 ) C2485_=_C2500( C2485 C2500 ) C2485_=_C2569( C2485 C2569 ) C2485_=_C3097( C2485 C3097 ) C2485_=_C3112( C2485 C3112 ) C2485_=_C3202( C2485 C3202 ) \nC2485_=_C3281( C2485 C3281 ) C2485_=_C3443( C2485 C3443 ) C2485_=_C3482( C2485 C3482 ) C2485_=_C3564( C2485 C3564 ) C2485_=_C3636( C2485 C3636 ) C2485_=_C3653( C2485 C3653 ) \nC2485_=_C3667( C2485 C3667 ) C2485_=_C3733( C2485 C3733 ) C2485_=_C3778( C2485 C3778 ) C2485_=_C4000( C2485 C4000 ) C2485_=_C4054( C2485 C4054 ) C2493_=_C2500( C2493 C2500 ) \nC2493_=_C2560( C2493 C2560 ) C2493_=_C2608( C2493 C2608 ) C2493_=_C3104( C2493 C3104 ) C2493_=_C3219( C2493 C3219 ) C2493_=_C3274( C2493 C3274 ) C2493_=_C3354( C2493 C3354 ) \nC2493_=_C3371( C2493 C3371 ) C2493_=_C3567( C2493 C3567 ) C2493_=_C3583( C2493 C3583 ) C2493_=_C3644( C2493 C3644 ) C2493_=_C3645( C2493 C3645 ) C2493_=_C3646( C2493 C3646 ) \nC2493_=_C3647( C2493 C3647 ) C2493_=_C3648( C2493 C3648 ) C2493_=_C3649( C2493 C3649 ) C2493_=_C3650( C2493 C3650 ) C2493_=_C3651( C2493 C3651 ) C2493_=_C3652( C2493 C3652 ) \nC2493_=_C3653( C2493 C3653 ) C2493_=_C3654( C2493 C3654 ) C2500_=_C2569( C2500 C2569 ) C2500_=_C3097( C2500 C3097 ) C2500_=_C3112( C2500 C3112 ) C2500_=_C3202( C2500 C3202 ) \nC2500_=_C3281( C2500 C3281 ) C2500_=_C3443( C2500 C3443 ) C2500_=_C3482( C2500 C3482 ) C2500_=_C3564( C2500 C3564 ) C2500_=_C3636( C2500 C3636 ) C2500_=_C3653( C2500 C3653 ) \nC2500_=_C3667( C2500 C3667 ) C2500_=_C3733( C2500 C3733 ) C2500_=_C3778( C2500 C3778 ) C2500_=_C4000( C2500 C4000 ) C2500_=_C4054( C2500 C4054 ) C2560_=_C2569( C2560 C2569 ) \nC2560_=_C2608( C2560 C2608 ) C2560_=_C3104( C2560 C3104 ) C2560_=_C3219( C2560 C3219 ) C2560_=_C3274( C2560 C3274 ) C2560_=_C3354( C2560 C3354 ) C2560_=_C3371( C2560 C3371 ) \nC2560_=_C3567( C2560 C3567 ) C2560_=_C3583( C2560 C3583 ) C2560_=_C3644( C2560 C3644 ) C2560_=_C3645( C2560 C3645 ) C2560_=_C3646( C2560 C3646 ) C2560_=_C3647( C2560 C3647 ) \nC2560_=_C3648( C2560 C3648 ) C2560_=_C3649( C2560 C3649 ) C2560_=_C3650( C2560 C3650 ) C2560_=_C3651( C2560 C3651 ) C2560_=_C3652( C2560 C3652 ) C2560_=_C3653( C2560 C3653 ) \nC2560_=_C3654( C2560 C3654 ) C2569_=_C3097( C2569 C3097 ) C2569_=_C3112( C2569 C3112 ) C2569_=_C3202( C2569 C3202 ) C2569_=_C3281( C2569 C3281 ) C2569_=_C3443( C2569 C3443 ) \nC2569_=_C3482( C2569 C3482 ) C2569_=_C3564( C2569 C3564 ) C2569_=_C3636( C2569 C3636 ) C2569_=_C3653( C2569 C3653 ) C2569_=_C3667( C2569 C3667 ) C2569_=_C3733( C2569 C3733 ) \nC2569_=_C3778( C2569 C3778 ) C2569_=_C4000( C2569 C4000 ) C2569_=_C4054( C2569 C4054 ) C2608_=_C3104( C2608 C3104 ) C2608_=_C3219( C2608 C3219 ) C2608_=_C3274( C2608 C3274 ) \nC2608_=_C3354( C2608 C3354 ) C2608_=_C3371( C2608 C3371 ) C2608_=_C3567(</w:t>
      </w:r>
    </w:p>
    <w:p>
      <w:pPr>
        <w:pStyle w:val="PreformattedText"/>
        <w:bidi w:val="0"/>
        <w:spacing w:before="0" w:after="0"/>
        <w:jc w:val="left"/>
        <w:rPr/>
      </w:pPr>
      <w:r>
        <w:rPr/>
        <w:t xml:space="preserve"> </w:t>
      </w:r>
      <w:r>
        <w:rPr/>
        <w:t>C2608 C3567 ) C2608_=_C3583( C2608 C3583 ) C2608_=_C3644( C2608 C3644 ) C2608_=_C3645( C2608 C3645 ) \nC2608_=_C3646( C2608 C3646 ) C2608_=_C3647( C2608 C3647 ) C2608_=_C3648( C2608 C3648 ) C2608_=_C3649( C2608 C3649 ) C2608_=_C3650( C2608 C3650 ) C2608_=_C3651( C2608 C3651 ) \nC2608_=_C3652( C2608 C3652 ) C2608_=_C3653( C2608 C3653 ) C2608_=_C3654( C2608 C3654 ) C3097_=_C3112( C3097 C3112 ) C3097_=_C3202( C3097 C3202 ) C3097_=_C3281( C3097 C3281 ) \nC3097_=_C3443( C3097 C3443 ) C3097_=_C3482( C3097 C3482 ) C3097_=_C3564( C3097 C3564 ) C3097_=_C3636( C3097 C3636 ) C3097_=_C3653( C3097 C3653 ) C3097_=_C3667( C3097 C3667 ) \nC3097_=_C3733( C3097 C3733 ) C3097_=_C3778( C3097 C3778 ) C3097_=_C4000( C3097 C4000 ) C3097_=_C4054( C3097 C4054 ) C3104_=_C3112( C3104 C3112 ) C3104_=_C3219( C3104 C3219 ) \nC3104_=_C3274( C3104 C3274 ) C3104_=_C3354( C3104 C3354 ) C3104_=_C3371( C3104 C3371 ) C3104_=_C3567( C3104 C3567 ) C3104_=_C3583( C3104 C3583 ) C3104_=_C3644( C3104 C3644 ) \nC3104_=_C3645( C3104 C3645 ) C3104_=_C3646( C3104 C3646 ) C3104_=_C3647( C3104 C3647 ) C3104_=_C3648( C3104 C3648 ) C3104_=_C3649( C3104 C3649 ) C3104_=_C3650( C3104 C3650 ) \nC3104_=_C3651( C3104 C3651 ) C3104_=_C3652( C3104 C3652 ) C3104_=_C3653( C3104 C3653 ) C3104_=_C3654( C3104 C3654 ) C3112_=_C3202( C3112 C3202 ) C3112_=_C3281( C3112 C3281 ) \nC3112_=_C3443( C3112 C3443 ) C3112_=_C3482( C3112 C3482 ) C3112_=_C3564( C3112 C3564 ) C3112_=_C3636( C3112 C3636 ) C3112_=_C3653( C3112 C3653 ) C3112_=_C3667( C3112 C3667 ) \nC3112_=_C3733( C3112 C3733 ) C3112_=_C3778( C3112 C3778 ) C3112_=_C4000( C3112 C4000 ) C3112_=_C4054( C3112 C4054 ) C3202_=_C3281( C3202 C3281 ) C3202_=_C3443( C3202 C3443 ) \nC3202_=_C3482( C3202 C3482 ) C3202_=_C3564( C3202 C3564 ) C3202_=_C3636( C3202 C3636 ) C3202_=_C3653( C3202 C3653 ) C3202_=_C3667( C3202 C3667 ) C3202_=_C3733( C3202 C3733 ) \nC3202_=_C3778( C3202 C3778 ) C3202_=_C4000( C3202 C4000 ) C3202_=_C4054( C3202 C4054 ) C3219_=_C3274( C3219 C3274 ) C3219_=_C3354( C3219 C3354 ) C3219_=_C3371( C3219 C3371 ) \nC3219_=_C3567( C3219 C3567 ) C3219_=_C3583( C3219 C3583 ) C3219_=_C3644( C3219 C3644 ) C3219_=_C3645( C3219 C3645 ) C3219_=_C3646( C3219 C3646 ) C3219_=_C3647( C3219 C3647 ) \nC3219_=_C3648( C3219 C3648 ) C3219_=_C3649( C3219 C3649 ) C3219_=_C3650( C3219 C3650 ) C3219_=_C3651( C3219 C3651 ) C3219_=_C3652( C3219 C3652 ) C3219_=_C3653( C3219 C3653 ) \nC3219_=_C3654( C3219 C3654 ) C3274_=_C3281( C3274 C3281 ) C3274_=_C3354( C3274 C3354 ) C3274_=_C3371( C3274 C3371 ) C3274_=_C3567( C3274 C3567 ) C3274_=_C3583( C3274 C3583 ) \nC3274_=_C3644( C3274 C3644 ) C3274_=_C3645( C3274 C3645 ) C3274_=_C3646( C3274 C3646 ) C3274_=_C3647( C3274 C3647 ) C3274_=_C3648( C3274 C3648 ) C3274_=_C3649( C3274 C3649 ) \nC3274_=_C3650( C3274 C3650 ) C3274_=_C3651( C3274 C3651 ) C3274_=_C3652( C3274 C3652 ) C3274_=_C3653( C3274 C3653 ) C3274_=_C3654( C3274 C3654 ) C3281_=_C3443( C3281 C3443 ) \nC3281_=_C3482( C3281 C3482 ) C3281_=_C3564( C3281 C3564 ) C3281_=_C3636( C3281 C3636 ) C3281_=_C3653( C3281 C3653 ) C3281_=_C3667( C3281 C3667 ) C3281_=_C3733( C3281 C3733 ) \nC3281_=_C3778( C3281 C3778 ) C3281_=_C4000( C3281 C4000 ) C3281_=_C4054( C3281 C4054 ) C3354_=_C3371( C3354 C3371 ) C3354_=_C3567( C3354 C3567 ) C3354_=_C3583( C3354 C3583 ) \nC3354_=_C3644( C3354 C3644 ) C3354_=_C3645( C3354 C3645 ) C3354_=_C3646( C3354 C3646 ) C3354_=_C3647( C3354 C3647 ) C3354_=_C3648( C3354 C3648 ) C3354_=_C3649( C3354 C3649 ) \nC3354_=_C3650( C3354 C3650 ) C3354_=_C3651( C3354 C3651 ) C3354_=_C3652( C3354 C3652 ) C3354_=_C3653( C3354 C3653 ) C3354_=_C3654( C3354 C3654 ) C3371_=_C3567( C3371 C3567 ) \nC3371_=_C3583( C3371 C3583 ) C3371_=_C3644( C3371 C3644 ) C3371_=_C3645( C3371 C3645 ) C3371_=_C3646( C3371 C3646 ) C3371_=_C3647( C3371 C3647 ) C3371_=_C3648( C3371 C3648 ) \nC3371_=_C3649( C3371 C3649 ) C3371_=_C3650( C3371 C3650 ) C3371_=_C3651( C3371 C3651 ) C3371_=_C3652( C3371 C3652 ) C3371_=_C3653( C3371 C3653 ) C3371_=_C3654( C3371 C3654 ) \nC3443_=_C3482( C3443 C3482 ) C3443_=_C3564( C3443 C3564 ) C3443_=_C3636( C3443 C3636 ) C3443_=_C3653( C3443 C3653 ) C3443_=_C3667( C3443 C3667 ) C3443_=_C3733( C3443 C3733 ) \nC3443_=_C3778( C3443 C3778 ) C3443_=_C4000( C3443 C4000 ) C3443_=_C4054( C3443 C4054 ) C3482_=_C3564( C3482 C3564 ) C3482_=_C3636( C3482 C3636 ) C3482_=_C3653( C3482 C3653 ) \nC3482_=_C3667( C3482 C3667 ) C3482_=_C3733( C3482 C3733 ) C3482_=_C3778( C3482 C3778 ) C3482_=_C4000( C3482 C4000 ) C3482_=_C4054( C3482 C4054 ) C3564_=_C3636( C3564 C3636 ) \nC3564_=_C3653( C3564 C3653 ) C3564_=_C3667( C3564 C3667 ) C3564_=_C3733( C3564 C3733 ) C3564_=_C3778( C3564 C3778 ) C3564_=_C4000( C3564 C4000 ) C3564_=_C4054( C3564 C4054 ) \nC3567_=_C3583( C3567 C3583 ) C3567_=_C3644( C3567 C3644 ) C3567_=_C3645( C3567 C3645 ) C3567_=_C3646( C3567 C3646 ) C3567_=_C3647( C3567 C3647 ) C3567_=_C3648( C3567 C3648 ) \nC3567_=_C3649( C3567 C3649 ) C3567_=_C3650( C3567 C3650 ) C3567_=_C3651( C3567 C3651 ) C3567_=_C3652( C3567 C3652 ) C3567_=_C3653( C3567 C3653 ) C3567_=_C3654( C3567 C3654 ) \nC3583_=_C3644( C3583 C3644 ) C3583_=_C3645( C3583 C3645 ) C3583_=_C3646( C3583 C3646 ) C3583_=_C3647( C3583 C3647 ) C3583_=_C3648( C3583 C3648 ) C3583_=_C3649( C3583 C3649 ) \nC3583_=_C3650( C3583 C3650 ) C3583_=_C3651( C3583 C3651 ) C3583_=_C3652( C3583 C3652 ) C3583_=_C3653( C3583 C3653 ) C3583_=_C3654( C3583 C3654 ) C3636_=_C3653( C3636 C3653 ) \nC3636_=_C3667( C3636 C3667 ) C3636_=_C3733( C3636 C3733 ) C3636_=_C3778( C3636 C3778 ) C3636_=_C4000( C3636 C4000 ) C3636_=_C4054( C3636 C4054 ) C3644_=_C3645( C3644 C3645 ) \nC3644_=_C3646( C3644 C3646 ) C3644_=_C3647( C3644 C3647 ) C3644_=_C3648( C3644 C3648 ) C3644_=_C3649( C3644 C3649 ) C3644_=_C3650( C3644 C3650 ) C3644_=_C3651( C3644 C3651 ) \nC3644_=_C3652( C3644 C3652 ) C3644_=_C3653( C3644 C3653 ) C3644_=_C3654( C3644 C3654 ) C3644_=_C3667( C3644 C3667 ) C3645_=_C3646( C3645 C3646 ) C3645_=_C3647( C3645 C3647 ) \nC3645_=_C3648( C3645 C3648 ) C3645_=_C3649( C3645 C3649 ) C3645_=_C3650( C3645 C3650 ) C3645_=_C3651( C3645 C3651 ) C3645_=_C3652( C3645 C3652 ) C3645_=_C3653( C3645 C3653 ) \nC3645_=_C3654( C3645 C3654 ) C3646_=_C3647( C3646 C3647 ) C3646_=_C3648( C3646 C3648 ) C3646_=_C3649( C3646 C3649 ) C3646_=_C3650( C3646 C3650 ) C3646_=_C3651( C3646 C3651 ) \nC3646_=_C3652( C3646 C3652 ) C3646_=_C3653( C3646 C3653 ) C3646_=_C3654( C3646 C3654 ) C3647_=_C3648( C3647 C3648 ) C3647_=_C3649( C3647 C3649 ) C3647_=_C3650( C3647 C3650 ) \nC3647_=_C3651( C3647 C3651 ) C3647_=_C3652( C3647 C3652 ) C3647_=_C3653( C3647 C3653 ) C3647_=_C3654( C3647 C3654 ) C3647_=_C4000( C3647 C4000 ) C3648_=_C3649( C3648 C3649 ) \nC3648_=_C3650( C3648 C3650 ) C3648_=_C3651( C3648 C3651 ) C3648_=_C3652( C3648 C3652 ) C3648_=_C3653( C3648 C3653 ) C3648_=_C3654( C3648 C3654 ) C3649_=_C3650( C3649 C3650 ) \nC3649_=_C3651( C3649 C3651 ) C3649_=_C3652( C3649 C3652 ) C3649_=_C3653( C3649 C3653 ) C3649_=_C3654( C3649 C3654 ) C3650_=_C3651( C3650 C3651 ) C3650_=_C3652( C3650 C3652 ) \nC3650_=_C3653( C3650 C3653 ) C3650_=_C3654( C3650 C3654 ) C3651_=_C3652( C3651 C3652 ) C3651_=_C3653( C3651 C3653 ) C3651_=_C3654( C3651 C3654 ) C3651_=_C4054( C3651 C4054 ) \nC3652_=_C3653( C3652 C3653 ) C3652_=_C3654( C3652 C3654 ) C3653_=_C3654( C3653 C3654 ) C3653_=_C3667( C3653 C3667 ) C3653_=_C3733( C3653 C3733 ) C3653_=_C3778( C3653 C3778 ) \nC3653_=_C4000( C3653 C4000 ) C3653_=_C4054( C3653 C4054 ) C3667_=_C3733( C3667 C3733 ) C3667_=_C3778( C3667 C3778 ) C3667_=_C4000( C3667 C4000 ) C3667_=_C4054( C3667 C4054 ) \nC3733_=_C3778( C3733 C3778 ) C3733_=_C4000( C3733 C4000 ) C3733_=_C4054( C3733 C4054 ) C3778_=_C4000( C3778 C4000 ) C3778_=_C4054( C3778 C4054 ) C4000_=_C4054( C4000 C4054 ) "];195-&gt;269[label="54: C367 C782 C1202 C1382 C1425 \nC1431 C1568 C1585 C1594 C1757 C1765 \nC1874 C2003 C2012 C2094 C2261 C2355 \nC2373 C2485 C2493 C2500 C2560 C2569 \nC2608 C3097 C3104 C3112 C3202 C3219 \nC3274 C3281 C3354 C3371 C3443 C3482 \nC3564 C3567 C3583 C3636 C3644 C3645 \nC3646 C3647 C3648 C3649 C3650 C3651 \nC3652 C3654 C3667 C3733 C3778 C4000 \nC4054 \n713: C367_=_C782 ,C367_=_C1382 ,C367_=_C1431 ,C367_=_C1568 ,C367_=_C1594 ,\nC367_=_C1765 ,C367_=_C1874 ,C367_=_C2012 ,C367_=_C2094 ,C367_=_C2261 ,C367_=_C2485 ,\nC367_=_C2500 ,C367_=_C2569 ,C367_=_C3097 ,C367_=_C3112 ,C367_=_C3202 ,C367_=_C3281 ,\nC367_=_C3443 ,C367_=_C3482 ,C367_=_C3564 ,C367_=_C3636 ,C367_=_C3667 ,C367_=_C3733 ,\nC367_=_C3778 ,C367_=_C4000 ,C367_=_C4054 ,C782_=_C1382 ,C782_=_C1431 ,C782_=_C1568 ,\nC782_=_C1594 ,C782_=_C1765 ,C782_=_C1874 ,C782_=_C2012 ,C782_=_C2094 ,C782_=_C2261 ,\nC782_=_C2485 ,C782_=_C2500 ,C782_=_C2569 ,C782_=_C3097 ,C782_=_C3112 ,C782_=_C3202 ,\nC782_=_C3281 ,C782_=_C3443 ,C782_=_C3482 ,C782_=_C3564 ,C782_=_C3636 ,C782_=_C3667 ,\nC782_=_C3733 ,C782_=_C3778 ,C782_=_C4000 ,C782_=_C4054 ,C1202_=_C1425 ,C1202_=_C1585 ,\nC1202_=_C1757 ,C1202_=_C2003 ,C1202_=_C2355 ,C1202_=_C2373 ,C1202_=_C2493 ,C1202_=_C2560 ,\nC1202_=_C2608 ,C1202_=_C3104 ,C1202_=_C3219 ,C1202_=_C3274 ,C1202_=_C3354 ,C1202_=_C3371 ,\nC1202_=_C3567 ,C1202_=_C3583 ,C1202_=_C3644 ,C1202_=_C3645 ,C1202_=_C3646 ,C1202_=_C3647 ,\nC1202_=_C3648 ,C1202_=_C3649 ,C1202_=_C3650 ,C1202_=_C3651 ,C1202_=_C3652 ,C1202_=_C3654 ,\nC1382_=_C1431 ,C1382_=_C1568 ,C1382_=_C1594 ,C1382_=_C1765 ,C1382_=_C1874 ,C1382_=_C2012 ,\nC1382_=_C2094 ,C1382_=_C2261 ,C1382_=_C2485 ,C1382_=_C2500 ,C1382_=_C2569 ,C1382_=_C3097 ,\nC1382_=_C3112 ,C1382_=_C3202 ,C1382_=_C3281 ,C1382_=_C3443 ,C1382_=_C3482 ,C1382_=_C3564 ,\nC1382_=_C3636 ,C1382_=_C3667 ,C1382_=_C3733 ,C1382_=_C3778 ,C1382_=_C4000 ,C1382_=_C4054 ,\nC1425_=_C1431 ,C1425_=_C1585 ,C1425_=_C1757 ,C1425_=_C2003 ,C1425_=_C2355 ,C1425_=_C2373 ,\nC1425_=_C2493 ,C1425_=_C2560 ,C1425_=_C2608 ,C1425_=_C3104 ,C1425_=_C3219 ,C1425_=_C3274 ,\nC1425_=_C3354 ,C1425_=_C3371 ,C1425_=_C3567 ,C1425_=_C3583 ,C1425_=_C3644 ,C1425_=_C3645 ,\nC1425_=_C3646 ,C1425_=_C3647 ,C1425_=_C3648 ,C1425_=_C3649 ,C1425_=_C3650 ,C1425_=_C3651</w:t>
      </w:r>
    </w:p>
    <w:p>
      <w:pPr>
        <w:pStyle w:val="PreformattedText"/>
        <w:bidi w:val="0"/>
        <w:spacing w:before="0" w:after="0"/>
        <w:jc w:val="left"/>
        <w:rPr/>
      </w:pPr>
      <w:r>
        <w:rPr/>
        <w:t xml:space="preserve"> </w:t>
      </w:r>
      <w:r>
        <w:rPr/>
        <w:t>,\nC1425_=_C3652 ,C1425_=_C3654 ,C1431_=_C1568 ,C1431_=_C1594 ,C1431_=_C1765 ,C1431_=_C1874 ,\nC1431_=_C2012 ,C1431_=_C2094 ,C1431_=_C2261 ,C1431_=_C2485 ,C1431_=_C2500 ,C1431_=_C2569 ,\nC1431_=_C3097 ,C1431_=_C3112 ,C1431_=_C3202 ,C1431_=_C3281 ,C1431_=_C3443 ,C1431_=_C3482 ,\nC1431_=_C3564 ,C1431_=_C3636 ,C1431_=_C3667 ,C1431_=_C3733 ,C1431_=_C3778 ,C1431_=_C4000 ,\nC1431_=_C4054 ,C1568_=_C1594 ,C1568_=_C1765 ,C1568_=_C1874 ,C1568_=_C2012 ,C1568_=_C2094 ,\nC1568_=_C2261 ,C1568_=_C2485 ,C1568_=_C2500 ,C1568_=_C2569 ,C1568_=_C3097 ,C1568_=_C3112 ,\nC1568_=_C3202 ,C1568_=_C3281 ,C1568_=_C3443 ,C1568_=_C3482 ,C1568_=_C3564 ,C1568_=_C3636 ,\nC1568_=_C3667 ,C1568_=_C3733 ,C1568_=_C3778 ,C1568_=_C4000 ,C1568_=_C4054 ,C1585_=_C1594 ,\nC1585_=_C1757 ,C1585_=_C2003 ,C1585_=_C2355 ,C1585_=_C2373 ,C1585_=_C2493 ,C1585_=_C2560 ,\nC1585_=_C2608 ,C1585_=_C3104 ,C1585_=_C3219 ,C1585_=_C3274 ,C1585_=_C3354 ,C1585_=_C3371 ,\nC1585_=_C3567 ,C1585_=_C3583 ,C1585_=_C3644 ,C1585_=_C3645 ,C1585_=_C3646 ,C1585_=_C3647 ,\nC1585_=_C3648 ,C1585_=_C3649 ,C1585_=_C3650 ,C1585_=_C3651 ,C1585_=_C3652 ,C1585_=_C3654 ,\nC1594_=_C1765 ,C1594_=_C1874 ,C1594_=_C2012 ,C1594_=_C2094 ,C1594_=_C2261 ,C1594_=_C2485 ,\nC1594_=_C2500 ,C1594_=_C2569 ,C1594_=_C3097 ,C1594_=_C3112 ,C1594_=_C3202 ,C1594_=_C3281 ,\nC1594_=_C3443 ,C1594_=_C3482 ,C1594_=_C3564 ,C1594_=_C3636 ,C1594_=_C3667 ,C1594_=_C3733 ,\nC1594_=_C3778 ,C1594_=_C4000 ,C1594_=_C4054 ,C1757_=_C1765 ,C1757_=_C2003 ,C1757_=_C2355 ,\nC1757_=_C2373 ,C1757_=_C2493 ,C1757_=_C2560 ,C1757_=_C2608 ,C1757_=_C3104 ,C1757_=_C3219 ,\nC1757_=_C3274 ,C1757_=_C3354 ,C1757_=_C3371 ,C1757_=_C3567 ,C1757_=_C3583 ,C1757_=_C3644 ,\nC1757_=_C3645 ,C1757_=_C3646 ,C1757_=_C3647 ,C1757_=_C3648 ,C1757_=_C3649 ,C1757_=_C3650 ,\nC1757_=_C3651 ,C1757_=_C3652 ,C1757_=_C3654 ,C1765_=_C1874 ,C1765_=_C2012 ,C1765_=_C2094 ,\nC1765_=_C2261 ,C1765_=_C2485 ,C1765_=_C2500 ,C1765_=_C2569 ,C1765_=_C3097 ,C1765_=_C3112 ,\nC1765_=_C3202 ,C1765_=_C3281 ,C1765_=_C3443 ,C1765_=_C3482 ,C1765_=_C3564 ,C1765_=_C3636 ,\nC1765_=_C3667 ,C1765_=_C3733 ,C1765_=_C3778 ,C1765_=_C4000 ,C1765_=_C4054 ,C1874_=_C2012 ,\nC1874_=_C2094 ,C1874_=_C2261 ,C1874_=_C2485 ,C1874_=_C2500 ,C1874_=_C2569 ,C1874_=_C3097 ,\nC1874_=_C3112 ,C1874_=_C3202 ,C1874_=_C3281 ,C1874_=_C3443 ,C1874_=_C3482 ,C1874_=_C3564 ,\nC1874_=_C3636 ,C1874_=_C3667 ,C1874_=_C3733 ,C1874_=_C3778 ,C1874_=_C4000 ,C1874_=_C4054 ,\nC2003_=_C2012 ,C2003_=_C2355 ,C2003_=_C2373 ,C2003_=_C2493 ,C2003_=_C2560 ,C2003_=_C2608 ,\nC2003_=_C3104 ,C2003_=_C3219 ,C2003_=_C3274 ,C2003_=_C3354 ,C2003_=_C3371 ,C2003_=_C3567 ,\nC2003_=_C3583 ,C2003_=_C3644 ,C2003_=_C3645 ,C2003_=_C3646 ,C2003_=_C3647 ,C2003_=_C3648 ,\nC2003_=_C3649 ,C2003_=_C3650 ,C2003_=_C3651 ,C2003_=_C3652 ,C2003_=_C3654 ,C2012_=_C2094 ,\nC2012_=_C2261 ,C2012_=_C2485 ,C2012_=_C2500 ,C2012_=_C2569 ,C2012_=_C3097 ,C2012_=_C3112 ,\nC2012_=_C3202 ,C2012_=_C3281 ,C2012_=_C3443 ,C2012_=_C3482 ,C2012_=_C3564 ,C2012_=_C3636 ,\nC2012_=_C3667 ,C2012_=_C3733 ,C2012_=_C3778 ,C2012_=_C4000 ,C2012_=_C4054 ,C2094_=_C2261 ,\nC2094_=_C2485 ,C2094_=_C2500 ,C2094_=_C2569 ,C2094_=_C3097 ,C2094_=_C3112 ,C2094_=_C3202 ,\nC2094_=_C3281 ,C2094_=_C3443 ,C2094_=_C3482 ,C2094_=_C3564 ,C2094_=_C3636 ,C2094_=_C3667 ,\nC2094_=_C3733 ,C2094_=_C3778 ,C2094_=_C4000 ,C2094_=_C4054 ,C2261_=_C2485 ,C2261_=_C2500 ,\nC2261_=_C2569 ,C2261_=_C3097 ,C2261_=_C3112 ,C2261_=_C3202 ,C2261_=_C3281 ,C2261_=_C3443 ,\nC2261_=_C3482 ,C2261_=_C3564 ,C2261_=_C3636 ,C2261_=_C3667 ,C2261_=_C3733 ,C2261_=_C3778 ,\nC2261_=_C4000 ,C2261_=_C4054 ,C2355_=_C2373 ,C2355_=_C2493 ,C2355_=_C2560 ,C2355_=_C2608 ,\nC2355_=_C3104 ,C2355_=_C3219 ,C2355_=_C3274 ,C2355_=_C3354 ,C2355_=_C3371 ,C2355_=_C3567 ,\nC2355_=_C3583 ,C2355_=_C3644 ,C2355_=_C3645 ,C2355_=_C3646 ,C2355_=_C3647 ,C2355_=_C3648 ,\nC2355_=_C3649 ,C2355_=_C3650 ,C2355_=_C3651 ,C2355_=_C3652 ,C2355_=_C3654 ,C2373_=_C2493 ,\nC2373_=_C2560 ,C2373_=_C2608 ,C2373_=_C3104 ,C2373_=_C3219 ,C2373_=_C3274 ,C2373_=_C3354 ,\nC2373_=_C3371 ,C2373_=_C3567 ,C2373_=_C3583 ,C2373_=_C3644 ,C2373_=_C3645 ,C2373_=_C3646 ,\nC2373_=_C3647 ,C2373_=_C3648 ,C2373_=_C3649 ,C2373_=_C3650 ,C2373_=_C3651 ,C2373_=_C3652 ,\nC2373_=_C3654 ,C2485_=_C2500 ,C2485_=_C2569 ,C2485_=_C3097 ,C2485_=_C3112 ,C2485_=_C3202 ,\nC2485_=_C3281 ,C2485_=_C3443 ,C2485_=_C3482 ,C2485_=_C3564 ,C2485_=_C3636 ,C2485_=_C3667 ,\nC2485_=_C3733 ,C2485_=_C3778 ,C2485_=_C4000 ,C2485_=_C4054 ,C2493_=_C2500 ,C2493_=_C2560 ,\nC2493_=_C2608 ,C2493_=_C3104 ,C2493_=_C3219 ,C2493_=_C3274 ,C2493_=_C3354 ,C2493_=_C3371 ,\nC2493_=_C3567 ,C2493_=_C3583 ,C2493_=_C3644 ,C2493_=_C3645 ,C2493_=_C3646 ,C2493_=_C3647 ,\nC2493_=_C3648 ,C2493_=_C3649 ,C2493_=_C3650 ,C2493_=_C3651 ,C2493_=_C3652 ,C2493_=_C3654 ,\nC2500_=_C2569 ,C2500_=_C3097 ,C2500_=_C3112 ,C2500_=_C3202 ,C2500_=_C3281 ,C2500_=_C3443 ,\nC2500_=_C3482 ,C2500_=_C3564 ,C2500_=_C3636 ,C2500_=_C3667 ,C2500_=_C3733 ,C2500_=_C3778 ,\nC2500_=_C4000 ,C2500_=_C4054 ,C2560_=_C2569 ,C2560_=_C2608 ,C2560_=_C3104 ,C2560_=_C3219 ,\nC2560_=_C3274 ,C2560_=_C3354 ,C2560_=_C3371 ,C2560_=_C3567 ,C2560_=_C3583 ,C2560_=_C3644 ,\nC2560_=_C3645 ,C2560_=_C3646 ,C2560_=_C3647 ,C2560_=_C3648 ,C2560_=_C3649 ,C2560_=_C3650 ,\nC2560_=_C3651 ,C2560_=_C3652 ,C2560_=_C3654 ,C2569_=_C3097 ,C2569_=_C3112 ,C2569_=_C3202 ,\nC2569_=_C3281 ,C2569_=_C3443 ,C2569_=_C3482 ,C2569_=_C3564 ,C2569_=_C3636 ,C2569_=_C3667 ,\nC2569_=_C3733 ,C2569_=_C3778 ,C2569_=_C4000 ,C2569_=_C4054 ,C2608_=_C3104 ,C2608_=_C3219 ,\nC2608_=_C3274 ,C2608_=_C3354 ,C2608_=_C3371 ,C2608_=_C3567 ,C2608_=_C3583 ,C2608_=_C3644 ,\nC2608_=_C3645 ,C2608_=_C3646 ,C2608_=_C3647 ,C2608_=_C3648 ,C2608_=_C3649 ,C2608_=_C3650 ,\nC2608_=_C3651 ,C2608_=_C3652 ,C2608_=_C3654 ,C3097_=_C3112 ,C3097_=_C3202 ,C3097_=_C3281 ,\nC3097_=_C3443 ,C3097_=_C3482 ,C3097_=_C3564 ,C3097_=_C3636 ,C3097_=_C3667 ,C3097_=_C3733 ,\nC3097_=_C3778 ,C3097_=_C4000 ,C3097_=_C4054 ,C3104_=_C3112 ,C3104_=_C3219 ,C3104_=_C3274 ,\nC3104_=_C3354 ,C3104_=_C3371 ,C3104_=_C3567 ,C3104_=_C3583 ,C3104_=_C3644 ,C3104_=_C3645 ,\nC3104_=_C3646 ,C3104_=_C3647 ,C3104_=_C3648 ,C3104_=_C3649 ,C3104_=_C3650 ,C3104_=_C3651 ,\nC3104_=_C3652 ,C3104_=_C3654 ,C3112_=_C3202 ,C3112_=_C3281 ,C3112_=_C3443 ,C3112_=_C3482 ,\nC3112_=_C3564 ,C3112_=_C3636 ,C3112_=_C3667 ,C3112_=_C3733 ,C3112_=_C3778 ,C3112_=_C4000 ,\nC3112_=_C4054 ,C3202_=_C3281 ,C3202_=_C3443 ,C3202_=_C3482 ,C3202_=_C3564 ,C3202_=_C3636 ,\nC3202_=_C3667 ,C3202_=_C3733 ,C3202_=_C3778 ,C3202_=_C4000 ,C3202_=_C4054 ,C3219_=_C3274 ,\nC3219_=_C3354 ,C3219_=_C3371 ,C3219_=_C3567 ,C3219_=_C3583 ,C3219_=_C3644 ,C3219_=_C3645 ,\nC3219_=_C3646 ,C3219_=_C3647 ,C3219_=_C3648 ,C3219_=_C3649 ,C3219_=_C3650 ,C3219_=_C3651 ,\nC3219_=_C3652 ,C3219_=_C3654 ,C3274_=_C3281 ,C3274_=_C3354 ,C3274_=_C3371 ,C3274_=_C3567 ,\nC3274_=_C3583 ,C3274_=_C3644 ,C3274_=_C3645 ,C3274_=_C3646 ,C3274_=_C3647 ,C3274_=_C3648 ,\nC3274_=_C3649 ,C3274_=_C3650 ,C3274_=_C3651 ,C3274_=_C3652 ,C3274_=_C3654 ,C3281_=_C3443 ,\nC3281_=_C3482 ,C3281_=_C3564 ,C3281_=_C3636 ,C3281_=_C3667 ,C3281_=_C3733 ,C3281_=_C3778 ,\nC3281_=_C4000 ,C3281_=_C4054 ,C3354_=_C3371 ,C3354_=_C3567 ,C3354_=_C3583 ,C3354_=_C3644 ,\nC3354_=_C3645 ,C3354_=_C3646 ,C3354_=_C3647 ,C3354_=_C3648 ,C3354_=_C3649 ,C3354_=_C3650 ,\nC3354_=_C3651 ,C3354_=_C3652 ,C3354_=_C3654 ,C3371_=_C3567 ,C3371_=_C3583 ,C3371_=_C3644 ,\nC3371_=_C3645 ,C3371_=_C3646 ,C3371_=_C3647 ,C3371_=_C3648 ,C3371_=_C3649 ,C3371_=_C3650 ,\nC3371_=_C3651 ,C3371_=_C3652 ,C3371_=_C3654 ,C3443_=_C3482 ,C3443_=_C3564 ,C3443_=_C3636 ,\nC3443_=_C3667 ,C3443_=_C3733 ,C3443_=_C3778 ,C3443_=_C4000 ,C3443_=_C4054 ,C3482_=_C3564 ,\nC3482_=_C3636 ,C3482_=_C3667 ,C3482_=_C3733 ,C3482_=_C3778 ,C3482_=_C4000 ,C3482_=_C4054 ,\nC3564_=_C3636 ,C3564_=_C3667 ,C3564_=_C3733 ,C3564_=_C3778 ,C3564_=_C4000 ,C3564_=_C4054 ,\nC3567_=_C3583 ,C3567_=_C3644 ,C3567_=_C3645 ,C3567_=_C3646 ,C3567_=_C3647 ,C3567_=_C3648 ,\nC3567_=_C3649 ,C3567_=_C3650 ,C3567_=_C3651 ,C3567_=_C3652 ,C3567_=_C3654 ,C3583_=_C3644 ,\nC3583_=_C3645 ,C3583_=_C3646 ,C3583_=_C3647 ,C3583_=_C3648 ,C3583_=_C3649 ,C3583_=_C3650 ,\nC3583_=_C3651 ,C3583_=_C3652 ,C3583_=_C3654 ,C3636_=_C3667 ,C3636_=_C3733 ,C3636_=_C3778 ,\nC3636_=_C4000 ,C3636_=_C4054 ,C3644_=_C3645 ,C3644_=_C3646 ,C3644_=_C3647 ,C3644_=_C3648 ,\nC3644_=_C3649 ,C3644_=_C3650 ,C3644_=_C3651 ,C3644_=_C3652 ,C3644_=_C3654 ,C3644_=_C3667 ,\nC3645_=_C3646 ,C3645_=_C3647 ,C3645_=_C3648 ,C3645_=_C3649 ,C3645_=_C3650 ,C3645_=_C3651 ,\nC3645_=_C3652 ,C3645_=_C3654 ,C3646_=_C3647 ,C3646_=_C3648 ,C3646_=_C3649 ,C3646_=_C3650 ,\nC3646_=_C3651 ,C3646_=_C3652 ,C3646_=_C3654 ,C3647_=_C3648 ,C3647_=_C3649 ,C3647_=_C3650 ,\nC3647_=_C3651 ,C3647_=_C3652 ,C3647_=_C3654 ,C3647_=_C4000 ,C3648_=_C3649 ,C3648_=_C3650 ,\nC3648_=_C3651 ,C3648_=_C3652 ,C3648_=_C3654 ,C3649_=_C3650 ,C3649_=_C3651 ,C3649_=_C3652 ,\nC3649_=_C3654 ,C3650_=_C3651 ,C3650_=_C3652 ,C3650_=_C3654 ,C3651_=_C3652 ,C3651_=_C3654 ,\nC3651_=_C4054 ,C3652_=_C3654 ,C3667_=_C3733 ,C3667_=_C3778 ,C3667_=_C4000 ,C3667_=_C4054 ,\nC3733_=_C3778 ,C3733_=_C4000 ,C3733_=_C4054 ,C3778_=_C4000 ,C3778_=_C4054 ,C4000_=_C4054 ,"];270[shape=box, label="id:270 level: 7\n55: C678 C695 C1434 C1453 C1569 \nC1591 C1721 C1742 C1743 C1744 C1745 \nC1746 C1747 C1748 C1749 C1750 C1751 \nC1752 C1753 C1754 C1755 C1756 C1757 \nC1758 C1759 C1760 C1761 C1762 C1763 \nC1764 C1765 C1892 C2009 C2071 C2112 \nC2292 C2447 C2483 C2499 C2567 C2739 \nC2754 C2776 C3109 C3280 C3491 C3579 \nC3651 C3940 C3998 C4035 C4052 C4053 \nC4054 C4055 \n774: C678_=_C695( C678 C695 ) C678_=_C1434( C678 C1434 ) C678_=_C1569( C678 C1569 ) C678_=_C1721( C678 C1721 ) C678_=_C1742( C678 C1742 ) \nC678_=_C1743( C678 C1743 ) C678_=_C1744( C678 C1744 ) C678_=_C1745( C678 C1745 ) C678_=_C1746( C678 C1746 ) C678_=_C1747( C678 C1747 ) C678_=_C1748( C678 C1748 ) \nC678_=_C1749( C678 C1749 ) C678_=_C1750( C678 C1750 ) C678_=_C1751( C678 C1751 ) C678_=_C1752( C678 C1752 ) C678_=_C1753( C678 C1753 ) C678_=_C1754( C678 C1754 ) \nC678_=_C1755( C678 C1755</w:t>
      </w:r>
    </w:p>
    <w:p>
      <w:pPr>
        <w:pStyle w:val="PreformattedText"/>
        <w:bidi w:val="0"/>
        <w:spacing w:before="0" w:after="0"/>
        <w:jc w:val="left"/>
        <w:rPr/>
      </w:pPr>
      <w:r>
        <w:rPr/>
        <w:t xml:space="preserve"> </w:t>
      </w:r>
      <w:r>
        <w:rPr/>
        <w:t>) C678_=_C1756( C678 C1756 ) C678_=_C1757( C678 C1757 ) C678_=_C1758( C678 C1758 ) C678_=_C1759( C678 C1759 ) C678_=_C1760( C678 C1760 ) \nC678_=_C1761( C678 C1761 ) C678_=_C1762( C678 C1762 ) C678_=_C1763( C678 C1763 ) C678_=_C1764( C678 C1764 ) C678_=_C1765( C678 C1765 ) C695_=_C1453( C695 C1453 ) \nC695_=_C1591( C695 C1591 ) C695_=_C1762( C695 C1762 ) C695_=_C1892( C695 C1892 ) C695_=_C2009( C695 C2009 ) C695_=_C2071( C695 C2071 ) C695_=_C2112( C695 C2112 ) \nC695_=_C2292( C695 C2292 ) C695_=_C2447( C695 C2447 ) C695_=_C2483( C695 C2483 ) C695_=_C2499( C695 C2499 ) C695_=_C2567( C695 C2567 ) C695_=_C2739( C695 C2739 ) \nC695_=_C2754( C695 C2754 ) C695_=_C2776( C695 C2776 ) C695_=_C3109( C695 C3109 ) C695_=_C3280( C695 C3280 ) C695_=_C3491( C695 C3491 ) C695_=_C3579( C695 C3579 ) \nC695_=_C3651( C695 C3651 ) C695_=_C3940( C695 C3940 ) C695_=_C3998( C695 C3998 ) C695_=_C4035( C695 C4035 ) C695_=_C4052( C695 C4052 ) C695_=_C4053( C695 C4053 ) \nC695_=_C4054( C695 C4054 ) C695_=_C4055( C695 C4055 ) C1434_=_C1453( C1434 C1453 ) C1434_=_C1569( C1434 C1569 ) C1434_=_C1721( C1434 C1721 ) C1434_=_C1742( C1434 C1742 ) \nC1434_=_C1743( C1434 C1743 ) C1434_=_C1744( C1434 C1744 ) C1434_=_C1745( C1434 C1745 ) C1434_=_C1746( C1434 C1746 ) C1434_=_C1747( C1434 C1747 ) C1434_=_C1748( C1434 C1748 ) \nC1434_=_C1749( C1434 C1749 ) C1434_=_C1750( C1434 C1750 ) C1434_=_C1751( C1434 C1751 ) C1434_=_C1752( C1434 C1752 ) C1434_=_C1753( C1434 C1753 ) C1434_=_C1754( C1434 C1754 ) \nC1434_=_C1755( C1434 C1755 ) C1434_=_C1756( C1434 C1756 ) C1434_=_C1757( C1434 C1757 ) C1434_=_C1758( C1434 C1758 ) C1434_=_C1759( C1434 C1759 ) C1434_=_C1760( C1434 C1760 ) \nC1434_=_C1761( C1434 C1761 ) C1434_=_C1762( C1434 C1762 ) C1434_=_C1763( C1434 C1763 ) C1434_=_C1764( C1434 C1764 ) C1434_=_C1765( C1434 C1765 ) C1453_=_C1591( C1453 C1591 ) \nC1453_=_C1762( C1453 C1762 ) C1453_=_C1892( C1453 C1892 ) C1453_=_C2009( C1453 C2009 ) C1453_=_C2071( C1453 C2071 ) C1453_=_C2112( C1453 C2112 ) C1453_=_C2292( C1453 C2292 ) \nC1453_=_C2447( C1453 C2447 ) C1453_=_C2483( C1453 C2483 ) C1453_=_C2499( C1453 C2499 ) C1453_=_C2567( C1453 C2567 ) C1453_=_C2739( C1453 C2739 ) C1453_=_C2754( C1453 C2754 ) \nC1453_=_C2776( C1453 C2776 ) C1453_=_C3109( C1453 C3109 ) C1453_=_C3280( C1453 C3280 ) C1453_=_C3491( C1453 C3491 ) C1453_=_C3579( C1453 C3579 ) C1453_=_C3651( C1453 C3651 ) \nC1453_=_C3940( C1453 C3940 ) C1453_=_C3998( C1453 C3998 ) C1453_=_C4035( C1453 C4035 ) C1453_=_C4052( C1453 C4052 ) C1453_=_C4053( C1453 C4053 ) C1453_=_C4054( C1453 C4054 ) \nC1453_=_C4055( C1453 C4055 ) C1569_=_C1591( C1569 C1591 ) C1569_=_C1721( C1569 C1721 ) C1569_=_C1742( C1569 C1742 ) C1569_=_C1743( C1569 C1743 ) C1569_=_C1744( C1569 C1744 ) \nC1569_=_C1745( C1569 C1745 ) C1569_=_C1746( C1569 C1746 ) C1569_=_C1747( C1569 C1747 ) C1569_=_C1748( C1569 C1748 ) C1569_=_C1749( C1569 C1749 ) C1569_=_C1750( C1569 C1750 ) \nC1569_=_C1751( C1569 C1751 ) C1569_=_C1752( C1569 C1752 ) C1569_=_C1753( C1569 C1753 ) C1569_=_C1754( C1569 C1754 ) C1569_=_C1755( C1569 C1755 ) C1569_=_C1756( C1569 C1756 ) \nC1569_=_C1757( C1569 C1757 ) C1569_=_C1758( C1569 C1758 ) C1569_=_C1759( C1569 C1759 ) C1569_=_C1760( C1569 C1760 ) C1569_=_C1761( C1569 C1761 ) C1569_=_C1762( C1569 C1762 ) \nC1569_=_C1763( C1569 C1763 ) C1569_=_C1764( C1569 C1764 ) C1569_=_C1765( C1569 C1765 ) C1591_=_C1762( C1591 C1762 ) C1591_=_C1892( C1591 C1892 ) C1591_=_C2009( C1591 C2009 ) \nC1591_=_C2071( C1591 C2071 ) C1591_=_C2112( C1591 C2112 ) C1591_=_C2292( C1591 C2292 ) C1591_=_C2447( C1591 C2447 ) C1591_=_C2483( C1591 C2483 ) C1591_=_C2499( C1591 C2499 ) \nC1591_=_C2567( C1591 C2567 ) C1591_=_C2739( C1591 C2739 ) C1591_=_C2754( C1591 C2754 ) C1591_=_C2776( C1591 C2776 ) C1591_=_C3109( C1591 C3109 ) C1591_=_C3280( C1591 C3280 ) \nC1591_=_C3491( C1591 C3491 ) C1591_=_C3579( C1591 C3579 ) C1591_=_C3651( C1591 C3651 ) C1591_=_C3940( C1591 C3940 ) C1591_=_C3998( C1591 C3998 ) C1591_=_C4035( C1591 C4035 ) \nC1591_=_C4052( C1591 C4052 ) C1591_=_C4053( C1591 C4053 ) C1591_=_C4054( C1591 C4054 ) C1591_=_C4055( C1591 C4055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1_=_C1753( C1721 C1753 ) C1721_=_C1754( C1721 C1754 ) C1721_=_C1755( C1721 C1755 ) \nC1721_=_C1756( C1721 C1756 ) C1721_=_C1757( C1721 C1757 ) C1721_=_C1758( C1721 C1758 ) C1721_=_C1759( C1721 C1759 ) C1721_=_C1760( C1721 C1760 ) C1721_=_C1761( C1721 C1761 ) \nC1721_=_C1762( C1721 C1762 ) C1721_=_C1763( C1721 C1763 ) C1721_=_C1764( C1721 C1764 ) C1721_=_C1765( C1721 C1765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58( C1742 C1758 ) C1742_=_C1759( C1742 C1759 ) C1742_=_C1760( C1742 C1760 ) C1742_=_C1761( C1742 C1761 ) C1742_=_C1762( C1742 C1762 ) \nC1742_=_C1763( C1742 C1763 ) C1742_=_C1764( C1742 C1764 ) C1742_=_C1765( C1742 C1765 ) C1742_=_C1892( C1742 C1892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3_=_C1760( C1743 C1760 ) C1743_=_C1761( C1743 C1761 ) C1743_=_C1762( C1743 C1762 ) C1743_=_C1763( C1743 C1763 ) \nC1743_=_C1764( C1743 C1764 ) C1743_=_C1765( C1743 C1765 ) C1743_=_C2009( C1743 C2009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1( C1744 C1761 ) C1744_=_C1762( C1744 C1762 ) C1744_=_C1763( C1744 C1763 ) C1744_=_C1764( C1744 C1764 ) C1744_=_C1765( C1744 C1765 ) \nC1744_=_C2112( C1744 C2112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2292( C1745 C2292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1761( C1746 C1761 ) C1746_=_C1762( C1746 C1762 ) C1746_=_C1763( C1746 C1763 ) C1746_=_C1764( C1746 C1764 ) C1746_=_C1765( C1746 C1765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4( C1747 C1764 ) C1747_=_C1765( C1747 C1765 ) C1747_=_C2483( C1747 C2483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2499( C1748 C2499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5( C1749 C1765 ) C1749_=_C2567( C1749 C2567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w:t>
      </w:r>
    </w:p>
    <w:p>
      <w:pPr>
        <w:pStyle w:val="PreformattedText"/>
        <w:bidi w:val="0"/>
        <w:spacing w:before="0" w:after="0"/>
        <w:jc w:val="left"/>
        <w:rPr/>
      </w:pPr>
      <w:r>
        <w:rPr/>
        <w:t xml:space="preserve"> </w:t>
      </w:r>
      <w:r>
        <w:rPr/>
        <w:t>C1750_=_C1763( C1750 C1763 ) \nC1750_=_C1764( C1750 C1764 ) C1750_=_C1765( C1750 C1765 ) C1750_=_C2739( C1750 C2739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3109( C1753 C3109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5_=_C1756( C1755 C1756 ) C1755_=_C1757( C1755 C1757 ) C1755_=_C1758( C1755 C1758 ) C1755_=_C1759( C1755 C1759 ) C1755_=_C1760( C1755 C1760 ) C1755_=_C1761( C1755 C1761 ) \nC1755_=_C1762( C1755 C1762 ) C1755_=_C1763( C1755 C1763 ) C1755_=_C1764( C1755 C1764 ) C1755_=_C1765( C1755 C1765 ) C1755_=_C3280( C1755 C3280 ) C1756_=_C1757( C1756 C1757 ) \nC1756_=_C1758( C1756 C1758 ) C1756_=_C1759( C1756 C1759 ) C1756_=_C1760( C1756 C1760 ) C1756_=_C1761( C1756 C1761 ) C1756_=_C1762( C1756 C1762 ) C1756_=_C1763( C1756 C1763 ) \nC1756_=_C1764( C1756 C1764 ) C1756_=_C1765( C1756 C1765 ) C1756_=_C3579( C1756 C3579 ) C1757_=_C1758( C1757 C1758 ) C1757_=_C1759( C1757 C1759 ) C1757_=_C1760( C1757 C1760 ) \nC1757_=_C1761( C1757 C1761 ) C1757_=_C1762( C1757 C1762 ) C1757_=_C1763( C1757 C1763 ) C1757_=_C1764( C1757 C1764 ) C1757_=_C1765( C1757 C1765 ) C1757_=_C3651( C1757 C3651 ) \nC1758_=_C1759( C1758 C1759 ) C1758_=_C1760( C1758 C1760 ) C1758_=_C1761( C1758 C1761 ) C1758_=_C1762( C1758 C1762 ) C1758_=_C1763( C1758 C1763 ) C1758_=_C1764( C1758 C1764 ) \nC1758_=_C1765( C1758 C1765 ) C1759_=_C1760( C1759 C1760 ) C1759_=_C1761( C1759 C1761 ) C1759_=_C1762( C1759 C1762 ) C1759_=_C1763( C1759 C1763 ) C1759_=_C1764( C1759 C1764 ) \nC1759_=_C1765( C1759 C1765 ) C1760_=_C1761( C1760 C1761 ) C1760_=_C1762( C1760 C1762 ) C1760_=_C1763( C1760 C1763 ) C1760_=_C1764( C1760 C1764 ) C1760_=_C1765( C1760 C1765 ) \nC1760_=_C3998( C1760 C3998 ) C1761_=_C1762( C1761 C1762 ) C1761_=_C1763( C1761 C1763 ) C1761_=_C1764( C1761 C1764 ) C1761_=_C1765( C1761 C1765 ) C1762_=_C1763( C1762 C1763 ) \nC1762_=_C1764( C1762 C1764 ) C1762_=_C1765( C1762 C1765 ) C1762_=_C1892( C1762 C1892 ) C1762_=_C2009( C1762 C2009 ) C1762_=_C2071( C1762 C2071 ) C1762_=_C2112( C1762 C2112 ) \nC1762_=_C2292( C1762 C2292 ) C1762_=_C2447( C1762 C2447 ) C1762_=_C2483( C1762 C2483 ) C1762_=_C2499( C1762 C2499 ) C1762_=_C2567( C1762 C2567 ) C1762_=_C2739( C1762 C2739 ) \nC1762_=_C2754( C1762 C2754 ) C1762_=_C2776( C1762 C2776 ) C1762_=_C3109( C1762 C3109 ) C1762_=_C3280( C1762 C3280 ) C1762_=_C3491( C1762 C3491 ) C1762_=_C3579( C1762 C3579 ) \nC1762_=_C3651( C1762 C3651 ) C1762_=_C3940( C1762 C3940 ) C1762_=_C3998( C1762 C3998 ) C1762_=_C4035( C1762 C4035 ) C1762_=_C4052( C1762 C4052 ) C1762_=_C4053( C1762 C4053 ) \nC1762_=_C4054( C1762 C4054 ) C1762_=_C4055( C1762 C4055 ) C1763_=_C1764( C1763 C1764 ) C1763_=_C1765( C1763 C1765 ) C1764_=_C1765( C1764 C1765 ) C1764_=_C4053( C1764 C4053 ) \nC1765_=_C4054( C1765 C4054 ) C1892_=_C2009( C1892 C2009 ) C1892_=_C2071( C1892 C2071 ) C1892_=_C2112( C1892 C2112 ) C1892_=_C2292( C1892 C2292 ) C1892_=_C2447( C1892 C2447 ) \nC1892_=_C2483( C1892 C2483 ) C1892_=_C2499( C1892 C2499 ) C1892_=_C2567( C1892 C2567 ) C1892_=_C2739( C1892 C2739 ) C1892_=_C2754( C1892 C2754 ) C1892_=_C2776( C1892 C2776 ) \nC1892_=_C3109( C1892 C3109 ) C1892_=_C3280( C1892 C3280 ) C1892_=_C3491( C1892 C3491 ) C1892_=_C3579( C1892 C3579 ) C1892_=_C3651( C1892 C3651 ) C1892_=_C3940( C1892 C3940 ) \nC1892_=_C3998( C1892 C3998 ) C1892_=_C4035( C1892 C4035 ) C1892_=_C4052( C1892 C4052 ) C1892_=_C4053( C1892 C4053 ) C1892_=_C4054( C1892 C4054 ) C1892_=_C4055( C1892 C4055 ) \nC2009_=_C2071( C2009 C2071 ) C2009_=_C2112( C2009 C2112 ) C2009_=_C2292( C2009 C2292 ) C2009_=_C2447( C2009 C2447 ) C2009_=_C2483( C2009 C2483 ) C2009_=_C2499( C2009 C2499 ) \nC2009_=_C2567( C2009 C2567 ) C2009_=_C2739( C2009 C2739 ) C2009_=_C2754( C2009 C2754 ) C2009_=_C2776( C2009 C2776 ) C2009_=_C3109( C2009 C3109 ) C2009_=_C3280( C2009 C3280 ) \nC2009_=_C3491( C2009 C3491 ) C2009_=_C3579( C2009 C3579 ) C2009_=_C3651( C2009 C3651 ) C2009_=_C3940( C2009 C3940 ) C2009_=_C3998( C2009 C3998 ) C2009_=_C4035( C2009 C4035 ) \nC2009_=_C4052( C2009 C4052 ) C2009_=_C4053( C2009 C4053 ) C2009_=_C4054( C2009 C4054 ) C2009_=_C4055( C2009 C4055 ) C2071_=_C2112( C2071 C2112 ) C2071_=_C2292( C2071 C2292 ) \nC2071_=_C2447( C2071 C2447 ) C2071_=_C2483( C2071 C2483 ) C2071_=_C2499( C2071 C2499 ) C2071_=_C2567( C2071 C2567 ) C2071_=_C2739( C2071 C2739 ) C2071_=_C2754( C2071 C2754 ) \nC2071_=_C2776( C2071 C2776 ) C2071_=_C3109( C2071 C3109 ) C2071_=_C3280( C2071 C3280 ) C2071_=_C3491( C2071 C3491 ) C2071_=_C3579( C2071 C3579 ) C2071_=_C3651( C2071 C3651 ) \nC2071_=_C3940( C2071 C3940 ) C2071_=_C3998( C2071 C3998 ) C2071_=_C4035( C2071 C4035 ) C2071_=_C4052( C2071 C4052 ) C2071_=_C4053( C2071 C4053 ) C2071_=_C4054( C2071 C4054 ) \nC2071_=_C4055( C2071 C4055 ) C2112_=_C2292( C2112 C2292 ) C2112_=_C2447( C2112 C2447 ) C2112_=_C2483( C2112 C2483 ) C2112_=_C2499( C2112 C2499 ) C2112_=_C2567( C2112 C2567 ) \nC2112_=_C2739( C2112 C2739 ) C2112_=_C2754( C2112 C2754 ) C2112_=_C2776( C2112 C2776 ) C2112_=_C3109( C2112 C3109 ) C2112_=_C3280( C2112 C3280 ) C2112_=_C3491( C2112 C3491 ) \nC2112_=_C3579( C2112 C3579 ) C2112_=_C3651( C2112 C3651 ) C2112_=_C3940( C2112 C3940 ) C2112_=_C3998( C2112 C3998 ) C2112_=_C4035( C2112 C4035 ) C2112_=_C4052( C2112 C4052 ) \nC2112_=_C4053( C2112 C4053 ) C2112_=_C4054( C2112 C4054 ) C2112_=_C4055( C2112 C4055 ) C2292_=_C2447( C2292 C2447 ) C2292_=_C2483( C2292 C2483 ) C2292_=_C2499( C2292 C2499 ) \nC2292_=_C2567( C2292 C2567 ) C2292_=_C2739( C2292 C2739 ) C2292_=_C2754( C2292 C2754 ) C2292_=_C2776( C2292 C2776 ) C2292_=_C3109( C2292 C3109 ) C2292_=_C3280( C2292 C3280 ) \nC2292_=_C3491( C2292 C3491 ) C2292_=_C3579( C2292 C3579 ) C2292_=_C3651( C2292 C3651 ) C2292_=_C3940( C2292 C3940 ) C2292_=_C3998( C2292 C3998 ) C2292_=_C4035( C2292 C4035 ) \nC2292_=_C4052( C2292 C4052 ) C2292_=_C4053( C2292 C4053 ) C2292_=_C4054( C2292 C4054 ) C2292_=_C4055( C2292 C4055 ) C2447_=_C2483( C2447 C2483 ) C2447_=_C2499( C2447 C2499 ) \nC2447_=_C2567( C2447 C2567 ) C2447_=_C2739( C2447 C2739 ) C2447_=_C2754( C2447 C2754 ) C2447_=_C2776( C2447 C2776 ) C2447_=_C3109( C2447 C3109 ) C2447_=_C3280( C2447 C3280 ) \nC2447_=_C3491( C2447 C3491 ) C2447_=_C3579( C2447 C3579 ) C2447_=_C3651( C2447 C3651 ) C2447_=_C3940( C2447 C3940 ) C2447_=_C3998( C2447 C3998 ) C2447_=_C4035( C2447 C4035 ) \nC2447_=_C4052( C2447 C4052 ) C2447_=_C4053( C2447 C4053 ) C2447_=_C4054( C2447 C4054 ) C2447_=_C4055( C2447 C4055 ) C2483_=_C2499( C2483 C2499 ) C2483_=_C2567( C2483 C2567 ) \nC2483_=_C2739( C2483 C2739 ) C2483_=_C2754( C2483 C2754 ) C2483_=_C2776( C2483 C2776 ) C2483_=_C3109( C2483 C3109 ) C2483_=_C3280( C2483 C3280 ) C2483_=_C3491( C2483 C3491 ) \nC2483_=_C3579( C2483 C3579 ) C2483_=_C3651( C2483 C3651 ) C2483_=_C3940( C2483 C3940 ) C2483_=_C3998( C2483 C3998 ) C2483_=_C4035( C2483 C4035 ) C2483_=_C4052( C2483 C4052 ) \nC2483_=_C4053( C2483 C4053 ) C2483_=_C4054( C2483 C4054 ) C2483_=_C4055( C2483 C4055 ) C2499_=_C2567( C2499 C2567 ) C2499_=_C2739( C2499 C2739 ) C2499_=_C2754( C2499 C2754 ) \nC2499_=_C2776( C2499 C2776 ) C2499_=_C3109( C2499 C3109 ) C2499_=_C3280( C2499 C3280 ) C2499_=_C3491( C2499 C3491 ) C2499_=_C3579( C2499 C3579 ) C2499_=_C3651( C2499 C3651 ) \nC2499_=_C3940( C2499 C3940 ) C2499_=_C3998( C2499 C3998 ) C2499_=_C4035( C2499 C4035 ) C2499_=_C4052( C2499 C4052 ) C2499_=_C4053( C2499 C4053 ) C2499_=_C4054( C2499 C4054 ) \nC2499_=_C4055( C2499 C4055 ) C2567_=_C2739( C2567 C2739 ) C2567_=_C2754( C2567 C2754 ) C2567_=_C2776( C2567 C2776 ) C2567_=_C3109( C2567 C3109 ) C2567_=_C3280( C2567 C3280 ) \nC2567_=_C3491( C2567 C3491 ) C2567_=_C3579( C2567 C3579 ) C2567_=_C3651( C2567 C3651 ) C2567_=_C3940( C2567 C3940 ) C2567_=_C3998( C2567 C3998 ) C2567_=_C4035( C2567 C4035 ) \nC2567_=_C4052( C2567 C4052 ) C2567_=_C4053( C2567 C4053 ) C2567_=_C4054( C2567 C4054 ) C2567_=_C4055( C2567 C4055 ) C2739_=_C2754( C2739 C2754 ) C2739_=_C2776( C2739 C2776 ) \nC2739_=_C3109( C2739 C3109 ) C2739_=_C3280( C2739 C3280 ) C2739_=_C3491( C2739 C3491 ) C2739_=_C3579( C2739 C3579 ) C2739_=_C3651( C2739 C3651 ) C2739_=_C3940( C2739 C3940 ) \nC2739_=_C3998( C2739 C3998 ) C2739_=_C4035( C2739 C4035 ) C2739_=_C4052( C2739 C4052 ) C2739_=_C4053( C2739 C4053 ) C2739_=_C4054( C2739 C4054 ) C2739_=_C4055( C2739 C4055 ) \nC2754_=_C2776( C2754 C2776 ) C2754_=_C3109( C2754 C3109 ) C2754_=_C3280( C2754 C3280 ) C2754_=_C3491( C2754 C3491 ) C2754_=_C3579( C2754 C3579 ) C2754_=_C3651( C2754 C3651 ) \nC2754_=_C3940( C2754 C3940 ) C2754_=_C3998( C2754 C3998 ) C2754_=_C4035( C2754 C4035 ) C2754_=_C4052( C2754 C4052 ) C2754_=_C4053( C2754 C4053 ) C2754_=_C4054( C2754 C4054 ) \nC2754_=_C4055(</w:t>
      </w:r>
    </w:p>
    <w:p>
      <w:pPr>
        <w:pStyle w:val="PreformattedText"/>
        <w:bidi w:val="0"/>
        <w:spacing w:before="0" w:after="0"/>
        <w:jc w:val="left"/>
        <w:rPr/>
      </w:pPr>
      <w:r>
        <w:rPr/>
        <w:t xml:space="preserve"> </w:t>
      </w:r>
      <w:r>
        <w:rPr/>
        <w:t>C2754 C4055 ) C2776_=_C3109( C2776 C3109 ) C2776_=_C3280( C2776 C3280 ) C2776_=_C3491( C2776 C3491 ) C2776_=_C3579( C2776 C3579 ) C2776_=_C3651( C2776 C3651 ) \nC2776_=_C3940( C2776 C3940 ) C2776_=_C3998( C2776 C3998 ) C2776_=_C4035( C2776 C4035 ) C2776_=_C4052( C2776 C4052 ) C2776_=_C4053( C2776 C4053 ) C2776_=_C4054( C2776 C4054 ) \nC2776_=_C4055( C2776 C4055 ) C3109_=_C3280( C3109 C3280 ) C3109_=_C3491( C3109 C3491 ) C3109_=_C3579( C3109 C3579 ) C3109_=_C3651( C3109 C3651 ) C3109_=_C3940( C3109 C3940 ) \nC3109_=_C3998( C3109 C3998 ) C3109_=_C4035( C3109 C4035 ) C3109_=_C4052( C3109 C4052 ) C3109_=_C4053( C3109 C4053 ) C3109_=_C4054( C3109 C4054 ) C3109_=_C4055( C3109 C4055 ) \nC3280_=_C3491( C3280 C3491 ) C3280_=_C3579( C3280 C3579 ) C3280_=_C3651( C3280 C3651 ) C3280_=_C3940( C3280 C3940 ) C3280_=_C3998( C3280 C3998 ) C3280_=_C4035( C3280 C4035 ) \nC3280_=_C4052( C3280 C4052 ) C3280_=_C4053( C3280 C4053 ) C3280_=_C4054( C3280 C4054 ) C3280_=_C4055( C3280 C4055 ) C3491_=_C3579( C3491 C3579 ) C3491_=_C3651( C3491 C3651 ) \nC3491_=_C3940( C3491 C3940 ) C3491_=_C3998( C3491 C3998 ) C3491_=_C4035( C3491 C4035 ) C3491_=_C4052( C3491 C4052 ) C3491_=_C4053( C3491 C4053 ) C3491_=_C4054( C3491 C4054 ) \nC3491_=_C4055( C3491 C4055 ) C3579_=_C3651( C3579 C3651 ) C3579_=_C3940( C3579 C3940 ) C3579_=_C3998( C3579 C3998 ) C3579_=_C4035( C3579 C4035 ) C3579_=_C4052( C3579 C4052 ) \nC3579_=_C4053( C3579 C4053 ) C3579_=_C4054( C3579 C4054 ) C3579_=_C4055( C3579 C4055 ) C3651_=_C3940( C3651 C3940 ) C3651_=_C3998( C3651 C3998 ) C3651_=_C4035( C3651 C4035 ) \nC3651_=_C4052( C3651 C4052 ) C3651_=_C4053( C3651 C4053 ) C3651_=_C4054( C3651 C4054 ) C3651_=_C4055( C3651 C4055 ) C3940_=_C3998( C3940 C3998 ) C3940_=_C4035( C3940 C4035 ) \nC3940_=_C4052( C3940 C4052 ) C3940_=_C4053( C3940 C4053 ) C3940_=_C4054( C3940 C4054 ) C3940_=_C4055( C3940 C4055 ) C3998_=_C4035( C3998 C4035 ) C3998_=_C4052( C3998 C4052 ) \nC3998_=_C4053( C3998 C4053 ) C3998_=_C4054( C3998 C4054 ) C3998_=_C4055( C3998 C4055 ) C4035_=_C4052( C4035 C4052 ) C4035_=_C4053( C4035 C4053 ) C4035_=_C4054( C4035 C4054 ) \nC4035_=_C4055( C4035 C4055 ) C4052_=_C4053( C4052 C4053 ) C4052_=_C4054( C4052 C4054 ) C4052_=_C4055( C4052 C4055 ) C4053_=_C4054( C4053 C4054 ) C4053_=_C4055( C4053 C4055 ) \nC4054_=_C4055( C4054 C4055 ) "];195-&gt;270[label="54: C678 C695 C1434 C1453 C1569 \nC1591 C1721 C1742 C1743 C1744 C1745 \nC1746 C1747 C1748 C1749 C1750 C1751 \nC1752 C1753 C1754 C1755 C1756 C1757 \nC1758 C1759 C1760 C1761 C1763 C1764 \nC1765 C1892 C2009 C2071 C2112 C2292 \nC2447 C2483 C2499 C2567 C2739 C2754 \nC2776 C3109 C3280 C3491 C3579 C3651 \nC3940 C3998 C4035 C4052 C4053 C4054 \nC4055 \n720: C678_=_C695 ,C678_=_C1434 ,C678_=_C1569 ,C678_=_C1721 ,C678_=_C1742 ,\nC678_=_C1743 ,C678_=_C1744 ,C678_=_C1745 ,C678_=_C1746 ,C678_=_C1747 ,C678_=_C1748 ,\nC678_=_C1749 ,C678_=_C1750 ,C678_=_C1751 ,C678_=_C1752 ,C678_=_C1753 ,C678_=_C1754 ,\nC678_=_C1755 ,C678_=_C1756 ,C678_=_C1757 ,C678_=_C1758 ,C678_=_C1759 ,C678_=_C1760 ,\nC678_=_C1761 ,C678_=_C1763 ,C678_=_C1764 ,C678_=_C1765 ,C695_=_C1453 ,C695_=_C1591 ,\nC695_=_C1892 ,C695_=_C2009 ,C695_=_C2071 ,C695_=_C2112 ,C695_=_C2292 ,C695_=_C2447 ,\nC695_=_C2483 ,C695_=_C2499 ,C695_=_C2567 ,C695_=_C2739 ,C695_=_C2754 ,C695_=_C2776 ,\nC695_=_C3109 ,C695_=_C3280 ,C695_=_C3491 ,C695_=_C3579 ,C695_=_C3651 ,C695_=_C3940 ,\nC695_=_C3998 ,C695_=_C4035 ,C695_=_C4052 ,C695_=_C4053 ,C695_=_C4054 ,C695_=_C4055 ,\nC1434_=_C1453 ,C1434_=_C1569 ,C1434_=_C1721 ,C1434_=_C1742 ,C1434_=_C1743 ,C1434_=_C1744 ,\nC1434_=_C1745 ,C1434_=_C1746 ,C1434_=_C1747 ,C1434_=_C1748 ,C1434_=_C1749 ,C1434_=_C1750 ,\nC1434_=_C1751 ,C1434_=_C1752 ,C1434_=_C1753 ,C1434_=_C1754 ,C1434_=_C1755 ,C1434_=_C1756 ,\nC1434_=_C1757 ,C1434_=_C1758 ,C1434_=_C1759 ,C1434_=_C1760 ,C1434_=_C1761 ,C1434_=_C1763 ,\nC1434_=_C1764 ,C1434_=_C1765 ,C1453_=_C1591 ,C1453_=_C1892 ,C1453_=_C2009 ,C1453_=_C2071 ,\nC1453_=_C2112 ,C1453_=_C2292 ,C1453_=_C2447 ,C1453_=_C2483 ,C1453_=_C2499 ,C1453_=_C2567 ,\nC1453_=_C2739 ,C1453_=_C2754 ,C1453_=_C2776 ,C1453_=_C3109 ,C1453_=_C3280 ,C1453_=_C3491 ,\nC1453_=_C3579 ,C1453_=_C3651 ,C1453_=_C3940 ,C1453_=_C3998 ,C1453_=_C4035 ,C1453_=_C4052 ,\nC1453_=_C4053 ,C1453_=_C4054 ,C1453_=_C4055 ,C1569_=_C1591 ,C1569_=_C1721 ,C1569_=_C1742 ,\nC1569_=_C1743 ,C1569_=_C1744 ,C1569_=_C1745 ,C1569_=_C1746 ,C1569_=_C1747 ,C1569_=_C1748 ,\nC1569_=_C1749 ,C1569_=_C1750 ,C1569_=_C1751 ,C1569_=_C1752 ,C1569_=_C1753 ,C1569_=_C1754 ,\nC1569_=_C1755 ,C1569_=_C1756 ,C1569_=_C1757 ,C1569_=_C1758 ,C1569_=_C1759 ,C1569_=_C1760 ,\nC1569_=_C1761 ,C1569_=_C1763 ,C1569_=_C1764 ,C1569_=_C1765 ,C1591_=_C1892 ,C1591_=_C2009 ,\nC1591_=_C2071 ,C1591_=_C2112 ,C1591_=_C2292 ,C1591_=_C2447 ,C1591_=_C2483 ,C1591_=_C2499 ,\nC1591_=_C2567 ,C1591_=_C2739 ,C1591_=_C2754 ,C1591_=_C2776 ,C1591_=_C3109 ,C1591_=_C3280 ,\nC1591_=_C3491 ,C1591_=_C3579 ,C1591_=_C3651 ,C1591_=_C3940 ,C1591_=_C3998 ,C1591_=_C4035 ,\nC1591_=_C4052 ,C1591_=_C4053 ,C1591_=_C4054 ,C1591_=_C4055 ,C1721_=_C1742 ,C1721_=_C1743 ,\nC1721_=_C1744 ,C1721_=_C1745 ,C1721_=_C1746 ,C1721_=_C1747 ,C1721_=_C1748 ,C1721_=_C1749 ,\nC1721_=_C1750 ,C1721_=_C1751 ,C1721_=_C1752 ,C1721_=_C1753 ,C1721_=_C1754 ,C1721_=_C1755 ,\nC1721_=_C1756 ,C1721_=_C1757 ,C1721_=_C1758 ,C1721_=_C1759 ,C1721_=_C1760 ,C1721_=_C1761 ,\nC1721_=_C1763 ,C1721_=_C1764 ,C1721_=_C1765 ,C1742_=_C1743 ,C1742_=_C1744 ,C1742_=_C1745 ,\nC1742_=_C1746 ,C1742_=_C1747 ,C1742_=_C1748 ,C1742_=_C1749 ,C1742_=_C1750 ,C1742_=_C1751 ,\nC1742_=_C1752 ,C1742_=_C1753 ,C1742_=_C1754 ,C1742_=_C1755 ,C1742_=_C1756 ,C1742_=_C1757 ,\nC1742_=_C1758 ,C1742_=_C1759 ,C1742_=_C1760 ,C1742_=_C1761 ,C1742_=_C1763 ,C1742_=_C1764 ,\nC1742_=_C1765 ,C1742_=_C1892 ,C1743_=_C1744 ,C1743_=_C1745 ,C1743_=_C1746 ,C1743_=_C1747 ,\nC1743_=_C1748 ,C1743_=_C1749 ,C1743_=_C1750 ,C1743_=_C1751 ,C1743_=_C1752 ,C1743_=_C1753 ,\nC1743_=_C1754 ,C1743_=_C1755 ,C1743_=_C1756 ,C1743_=_C1757 ,C1743_=_C1758 ,C1743_=_C1759 ,\nC1743_=_C1760 ,C1743_=_C1761 ,C1743_=_C1763 ,C1743_=_C1764 ,C1743_=_C1765 ,C1743_=_C2009 ,\nC1744_=_C1745 ,C1744_=_C1746 ,C1744_=_C1747 ,C1744_=_C1748 ,C1744_=_C1749 ,C1744_=_C1750 ,\nC1744_=_C1751 ,C1744_=_C1752 ,C1744_=_C1753 ,C1744_=_C1754 ,C1744_=_C1755 ,C1744_=_C1756 ,\nC1744_=_C1757 ,C1744_=_C1758 ,C1744_=_C1759 ,C1744_=_C1760 ,C1744_=_C1761 ,C1744_=_C1763 ,\nC1744_=_C1764 ,C1744_=_C1765 ,C1744_=_C2112 ,C1745_=_C1746 ,C1745_=_C1747 ,C1745_=_C1748 ,\nC1745_=_C1749 ,C1745_=_C1750 ,C1745_=_C1751 ,C1745_=_C1752 ,C1745_=_C1753 ,C1745_=_C1754 ,\nC1745_=_C1755 ,C1745_=_C1756 ,C1745_=_C1757 ,C1745_=_C1758 ,C1745_=_C1759 ,C1745_=_C1760 ,\nC1745_=_C1761 ,C1745_=_C1763 ,C1745_=_C1764 ,C1745_=_C1765 ,C1745_=_C2292 ,C1746_=_C1747 ,\nC1746_=_C1748 ,C1746_=_C1749 ,C1746_=_C1750 ,C1746_=_C1751 ,C1746_=_C1752 ,C1746_=_C1753 ,\nC1746_=_C1754 ,C1746_=_C1755 ,C1746_=_C1756 ,C1746_=_C1757 ,C1746_=_C1758 ,C1746_=_C1759 ,\nC1746_=_C1760 ,C1746_=_C1761 ,C1746_=_C1763 ,C1746_=_C1764 ,C1746_=_C1765 ,C1747_=_C1748 ,\nC1747_=_C1749 ,C1747_=_C1750 ,C1747_=_C1751 ,C1747_=_C1752 ,C1747_=_C1753 ,C1747_=_C1754 ,\nC1747_=_C1755 ,C1747_=_C1756 ,C1747_=_C1757 ,C1747_=_C1758 ,C1747_=_C1759 ,C1747_=_C1760 ,\nC1747_=_C1761 ,C1747_=_C1763 ,C1747_=_C1764 ,C1747_=_C1765 ,C1747_=_C2483 ,C1748_=_C1749 ,\nC1748_=_C1750 ,C1748_=_C1751 ,C1748_=_C1752 ,C1748_=_C1753 ,C1748_=_C1754 ,C1748_=_C1755 ,\nC1748_=_C1756 ,C1748_=_C1757 ,C1748_=_C1758 ,C1748_=_C1759 ,C1748_=_C1760 ,C1748_=_C1761 ,\nC1748_=_C1763 ,C1748_=_C1764 ,C1748_=_C1765 ,C1748_=_C2499 ,C1749_=_C1750 ,C1749_=_C1751 ,\nC1749_=_C1752 ,C1749_=_C1753 ,C1749_=_C1754 ,C1749_=_C1755 ,C1749_=_C1756 ,C1749_=_C1757 ,\nC1749_=_C1758 ,C1749_=_C1759 ,C1749_=_C1760 ,C1749_=_C1761 ,C1749_=_C1763 ,C1749_=_C1764 ,\nC1749_=_C1765 ,C1749_=_C2567 ,C1750_=_C1751 ,C1750_=_C1752 ,C1750_=_C1753 ,C1750_=_C1754 ,\nC1750_=_C1755 ,C1750_=_C1756 ,C1750_=_C1757 ,C1750_=_C1758 ,C1750_=_C1759 ,C1750_=_C1760 ,\nC1750_=_C1761 ,C1750_=_C1763 ,C1750_=_C1764 ,C1750_=_C1765 ,C1750_=_C2739 ,C1751_=_C1752 ,\nC1751_=_C1753 ,C1751_=_C1754 ,C1751_=_C1755 ,C1751_=_C1756 ,C1751_=_C1757 ,C1751_=_C1758 ,\nC1751_=_C1759 ,C1751_=_C1760 ,C1751_=_C1761 ,C1751_=_C1763 ,C1751_=_C1764 ,C1751_=_C1765 ,\nC1752_=_C1753 ,C1752_=_C1754 ,C1752_=_C1755 ,C1752_=_C1756 ,C1752_=_C1757 ,C1752_=_C1758 ,\nC1752_=_C1759 ,C1752_=_C1760 ,C1752_=_C1761 ,C1752_=_C1763 ,C1752_=_C1764 ,C1752_=_C1765 ,\nC1753_=_C1754 ,C1753_=_C1755 ,C1753_=_C1756 ,C1753_=_C1757 ,C1753_=_C1758 ,C1753_=_C1759 ,\nC1753_=_C1760 ,C1753_=_C1761 ,C1753_=_C1763 ,C1753_=_C1764 ,C1753_=_C1765 ,C1753_=_C3109 ,\nC1754_=_C1755 ,C1754_=_C1756 ,C1754_=_C1757 ,C1754_=_C1758 ,C1754_=_C1759 ,C1754_=_C1760 ,\nC1754_=_C1761 ,C1754_=_C1763 ,C1754_=_C1764 ,C1754_=_C1765 ,C1755_=_C1756 ,C1755_=_C1757 ,\nC1755_=_C1758 ,C1755_=_C1759 ,C1755_=_C1760 ,C1755_=_C1761 ,C1755_=_C1763 ,C1755_=_C1764 ,\nC1755_=_C1765 ,C1755_=_C3280 ,C1756_=_C1757 ,C1756_=_C1758 ,C1756_=_C1759 ,C1756_=_C1760 ,\nC1756_=_C1761 ,C1756_=_C1763 ,C1756_=_C1764 ,C1756_=_C1765 ,C1756_=_C3579 ,C1757_=_C1758 ,\nC1757_=_C1759 ,C1757_=_C1760 ,C1757_=_C1761 ,C1757_=_C1763 ,C1757_=_C1764 ,C1757_=_C1765 ,\nC1757_=_C3651 ,C1758_=_C1759 ,C1758_=_C1760 ,C1758_=_C1761 ,C1758_=_C1763 ,C1758_=_C1764 ,\nC1758_=_C1765 ,C1759_=_C1760 ,C1759_=_C1761 ,C1759_=_C1763 ,C1759_=_C1764 ,C1759_=_C1765 ,\nC1760_=_C1761 ,C1760_=_C1763 ,C1760_=_C1764 ,C1760_=_C1765 ,C1760_=_C3998 ,C1761_=_C1763 ,\nC1761_=_C1764 ,C1761_=_C1765 ,C1763_=_C1764 ,C1763_=_C1765 ,C1764_=_C1765 ,C1764_=_C4053 ,\nC1765_=_C4054 ,C1892_=_C2009 ,C1892_=_C2071 ,C1892_=_C2112 ,C1892_=_C2292 ,C1892_=_C2447 ,\nC1892_=_C2483 ,C1892_=_C2499 ,C1892_=_C2567 ,C1892_=_C2739 ,C1892_=_C2754 ,C1892_=_C2776 ,\nC1892_=_C3109 ,C1892_=_C3280 ,C1892_=_C3491 ,C1892_=_C3579 ,C1892_=_C3651 ,C1892_=_C3940 ,\nC1892_=_C3998 ,C1892_=_C4035 ,C1892_=_C4052 ,C1892_=_C4053 ,C1892_=_C4054 ,C1892_=_C4055 ,\nC2009_=_C2071 ,C2009_=_C2112 ,C2009_=_C2292 ,C2009_=_C2447 ,C2009_=_C2483 ,C2009_=_C2499 ,\nC2009_=_C2567 ,C2009_=_C2739</w:t>
      </w:r>
    </w:p>
    <w:p>
      <w:pPr>
        <w:pStyle w:val="PreformattedText"/>
        <w:bidi w:val="0"/>
        <w:spacing w:before="0" w:after="0"/>
        <w:jc w:val="left"/>
        <w:rPr/>
      </w:pPr>
      <w:r>
        <w:rPr/>
        <w:t xml:space="preserve"> </w:t>
      </w:r>
      <w:r>
        <w:rPr/>
        <w:t>,C2009_=_C2754 ,C2009_=_C2776 ,C2009_=_C3109 ,C2009_=_C3280 ,\nC2009_=_C3491 ,C2009_=_C3579 ,C2009_=_C3651 ,C2009_=_C3940 ,C2009_=_C3998 ,C2009_=_C4035 ,\nC2009_=_C4052 ,C2009_=_C4053 ,C2009_=_C4054 ,C2009_=_C4055 ,C2071_=_C2112 ,C2071_=_C2292 ,\nC2071_=_C2447 ,C2071_=_C2483 ,C2071_=_C2499 ,C2071_=_C2567 ,C2071_=_C2739 ,C2071_=_C2754 ,\nC2071_=_C2776 ,C2071_=_C3109 ,C2071_=_C3280 ,C2071_=_C3491 ,C2071_=_C3579 ,C2071_=_C3651 ,\nC2071_=_C3940 ,C2071_=_C3998 ,C2071_=_C4035 ,C2071_=_C4052 ,C2071_=_C4053 ,C2071_=_C4054 ,\nC2071_=_C4055 ,C2112_=_C2292 ,C2112_=_C2447 ,C2112_=_C2483 ,C2112_=_C2499 ,C2112_=_C2567 ,\nC2112_=_C2739 ,C2112_=_C2754 ,C2112_=_C2776 ,C2112_=_C3109 ,C2112_=_C3280 ,C2112_=_C3491 ,\nC2112_=_C3579 ,C2112_=_C3651 ,C2112_=_C3940 ,C2112_=_C3998 ,C2112_=_C4035 ,C2112_=_C4052 ,\nC2112_=_C4053 ,C2112_=_C4054 ,C2112_=_C4055 ,C2292_=_C2447 ,C2292_=_C2483 ,C2292_=_C2499 ,\nC2292_=_C2567 ,C2292_=_C2739 ,C2292_=_C2754 ,C2292_=_C2776 ,C2292_=_C3109 ,C2292_=_C3280 ,\nC2292_=_C3491 ,C2292_=_C3579 ,C2292_=_C3651 ,C2292_=_C3940 ,C2292_=_C3998 ,C2292_=_C4035 ,\nC2292_=_C4052 ,C2292_=_C4053 ,C2292_=_C4054 ,C2292_=_C4055 ,C2447_=_C2483 ,C2447_=_C2499 ,\nC2447_=_C2567 ,C2447_=_C2739 ,C2447_=_C2754 ,C2447_=_C2776 ,C2447_=_C3109 ,C2447_=_C3280 ,\nC2447_=_C3491 ,C2447_=_C3579 ,C2447_=_C3651 ,C2447_=_C3940 ,C2447_=_C3998 ,C2447_=_C4035 ,\nC2447_=_C4052 ,C2447_=_C4053 ,C2447_=_C4054 ,C2447_=_C4055 ,C2483_=_C2499 ,C2483_=_C2567 ,\nC2483_=_C2739 ,C2483_=_C2754 ,C2483_=_C2776 ,C2483_=_C3109 ,C2483_=_C3280 ,C2483_=_C3491 ,\nC2483_=_C3579 ,C2483_=_C3651 ,C2483_=_C3940 ,C2483_=_C3998 ,C2483_=_C4035 ,C2483_=_C4052 ,\nC2483_=_C4053 ,C2483_=_C4054 ,C2483_=_C4055 ,C2499_=_C2567 ,C2499_=_C2739 ,C2499_=_C2754 ,\nC2499_=_C2776 ,C2499_=_C3109 ,C2499_=_C3280 ,C2499_=_C3491 ,C2499_=_C3579 ,C2499_=_C3651 ,\nC2499_=_C3940 ,C2499_=_C3998 ,C2499_=_C4035 ,C2499_=_C4052 ,C2499_=_C4053 ,C2499_=_C4054 ,\nC2499_=_C4055 ,C2567_=_C2739 ,C2567_=_C2754 ,C2567_=_C2776 ,C2567_=_C3109 ,C2567_=_C3280 ,\nC2567_=_C3491 ,C2567_=_C3579 ,C2567_=_C3651 ,C2567_=_C3940 ,C2567_=_C3998 ,C2567_=_C4035 ,\nC2567_=_C4052 ,C2567_=_C4053 ,C2567_=_C4054 ,C2567_=_C4055 ,C2739_=_C2754 ,C2739_=_C2776 ,\nC2739_=_C3109 ,C2739_=_C3280 ,C2739_=_C3491 ,C2739_=_C3579 ,C2739_=_C3651 ,C2739_=_C3940 ,\nC2739_=_C3998 ,C2739_=_C4035 ,C2739_=_C4052 ,C2739_=_C4053 ,C2739_=_C4054 ,C2739_=_C4055 ,\nC2754_=_C2776 ,C2754_=_C3109 ,C2754_=_C3280 ,C2754_=_C3491 ,C2754_=_C3579 ,C2754_=_C3651 ,\nC2754_=_C3940 ,C2754_=_C3998 ,C2754_=_C4035 ,C2754_=_C4052 ,C2754_=_C4053 ,C2754_=_C4054 ,\nC2754_=_C4055 ,C2776_=_C3109 ,C2776_=_C3280 ,C2776_=_C3491 ,C2776_=_C3579 ,C2776_=_C3651 ,\nC2776_=_C3940 ,C2776_=_C3998 ,C2776_=_C4035 ,C2776_=_C4052 ,C2776_=_C4053 ,C2776_=_C4054 ,\nC2776_=_C4055 ,C3109_=_C3280 ,C3109_=_C3491 ,C3109_=_C3579 ,C3109_=_C3651 ,C3109_=_C3940 ,\nC3109_=_C3998 ,C3109_=_C4035 ,C3109_=_C4052 ,C3109_=_C4053 ,C3109_=_C4054 ,C3109_=_C4055 ,\nC3280_=_C3491 ,C3280_=_C3579 ,C3280_=_C3651 ,C3280_=_C3940 ,C3280_=_C3998 ,C3280_=_C4035 ,\nC3280_=_C4052 ,C3280_=_C4053 ,C3280_=_C4054 ,C3280_=_C4055 ,C3491_=_C3579 ,C3491_=_C3651 ,\nC3491_=_C3940 ,C3491_=_C3998 ,C3491_=_C4035 ,C3491_=_C4052 ,C3491_=_C4053 ,C3491_=_C4054 ,\nC3491_=_C4055 ,C3579_=_C3651 ,C3579_=_C3940 ,C3579_=_C3998 ,C3579_=_C4035 ,C3579_=_C4052 ,\nC3579_=_C4053 ,C3579_=_C4054 ,C3579_=_C4055 ,C3651_=_C3940 ,C3651_=_C3998 ,C3651_=_C4035 ,\nC3651_=_C4052 ,C3651_=_C4053 ,C3651_=_C4054 ,C3651_=_C4055 ,C3940_=_C3998 ,C3940_=_C4035 ,\nC3940_=_C4052 ,C3940_=_C4053 ,C3940_=_C4054 ,C3940_=_C4055 ,C3998_=_C4035 ,C3998_=_C4052 ,\nC3998_=_C4053 ,C3998_=_C4054 ,C3998_=_C4055 ,C4035_=_C4052 ,C4035_=_C4053 ,C4035_=_C4054 ,\nC4035_=_C4055 ,C4052_=_C4053 ,C4052_=_C4054 ,C4052_=_C4055 ,C4053_=_C4054 ,C4053_=_C4055 ,\nC4054_=_C4055 ,"];271[shape=box, label="id:271 level: 7\n55: C398 C534 C673 C674 C675 \nC676 C677 C678 C679 C680 C681 \nC682 C683 C684 C685 C686 C687 \nC688 C689 C690 C691 C692 C693 \nC694 C695 C696 C697 C698 C701 \nC756 C908 C1433 C1434 C1435 C1436 \nC1437 C1438 C1439 C1440 C1441 C1442 \nC1443 C1444 C1445 C1446 C1447 C1448 \nC1449 C1450 C1451 C1452 C1453 C1454 \nC1455 C1456 \n766: C398_=_C534( C398 C534 ) C398_=_C673( C398 C673 ) C398_=_C674( C398 C674 ) C398_=_C675( C398 C675 ) C398_=_C676( C398 C676 ) \nC398_=_C677( C398 C677 ) C398_=_C678( C398 C678 ) C398_=_C679( C398 C679 ) C398_=_C680( C398 C680 ) C398_=_C681( C398 C681 ) C398_=_C682( C398 C682 ) \nC398_=_C683( C398 C683 ) C398_=_C684( C398 C684 ) C398_=_C685( C398 C685 ) C398_=_C686( C398 C686 ) C398_=_C687( C398 C687 ) C398_=_C688( C398 C688 ) \nC398_=_C689( C398 C689 ) C398_=_C690( C398 C690 ) C398_=_C691( C398 C691 ) C398_=_C692( C398 C692 ) C398_=_C693( C398 C693 ) C398_=_C694( C398 C694 ) \nC398_=_C695( C398 C695 ) C398_=_C696( C398 C696 ) C398_=_C697( C398 C697 ) C398_=_C698( C398 C698 ) C534_=_C673( C534 C673 ) C534_=_C674( C534 C674 ) \nC534_=_C675( C534 C675 ) C534_=_C676( C534 C676 ) C534_=_C677( C534 C677 ) C534_=_C678( C534 C678 ) C534_=_C679( C534 C679 ) C534_=_C680( C534 C680 ) \nC534_=_C681( C534 C681 ) C534_=_C682( C534 C682 ) C534_=_C683( C534 C683 ) C534_=_C684( C534 C684 ) C534_=_C685( C534 C685 ) C534_=_C686( C534 C686 ) \nC534_=_C687( C534 C687 ) C534_=_C688( C534 C688 ) C534_=_C689( C534 C689 ) C534_=_C690( C534 C690 ) C534_=_C691( C534 C691 ) C534_=_C692( C534 C692 ) \nC534_=_C693( C534 C693 ) C534_=_C694( C534 C694 ) C534_=_C695( C534 C695 ) C534_=_C696( C534 C696 ) C534_=_C697( C534 C697 ) C534_=_C698( C534 C698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701( C677 C701 ) C677_=_C756( C677 C756 ) C677_=_C908( C677 C908 ) C677_=_C1433( C677 C1433 ) C677_=_C1434( C677 C1434 ) \nC677_=_C1435( C677 C1435 ) C677_=_C1436( C677 C1436 ) C677_=_C1437( C677 C1437 ) C677_=_C1438( C677 C1438 ) C677_=_C1439( C677 C1439 ) C677_=_C1440( C677 C1440 ) \nC677_=_C1441( C677 C1441 ) C677_=_C1442( C677 C1442 ) C677_=_C1443( C677 C1443 ) C677_=_C1444( C677 C1444 ) C677_=_C1445( C677 C1445 ) C677_=_C1446( C677 C1446 ) \nC677_=_C1447( C677 C1447 ) C677_=_C1448( C677 C1448 ) C677_=_C1449( C677 C1449 ) C677_=_C1450( C677 C1450 ) C677_=_C1451( C677 C1451 ) C677_=_C1452( C677 C1452 ) \nC677_=_C1453( C677 C1453 ) C677_=_C1454( C677 C1454 ) C677_=_C1455( C677 C1455 ) C677_=_C1456( C677 C1456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1434( C678 C1434 ) C679_=_C680( C679 C680 ) C679_=_C681( C679 C681 ) C679_=_C682( C679 C682 ) C679_=_C683( C679 C683 ) C679_=_C684( C679 C684 ) \nC679_=_C685( C679 C685 ) C679_=_C686( C679 C686 ) C679_=_C687( C679 C687 ) C679_=_C688( C679 C688 ) C679_=_C689( C679 C689</w:t>
      </w:r>
    </w:p>
    <w:p>
      <w:pPr>
        <w:pStyle w:val="PreformattedText"/>
        <w:bidi w:val="0"/>
        <w:spacing w:before="0" w:after="0"/>
        <w:jc w:val="left"/>
        <w:rPr/>
      </w:pPr>
      <w:r>
        <w:rPr/>
        <w:t xml:space="preserve"> </w:t>
      </w:r>
      <w:r>
        <w:rPr/>
        <w:t>) C679_=_C690( C679 C690 ) \nC679_=_C691( C679 C691 ) C679_=_C692( C679 C692 ) C679_=_C693( C679 C693 ) C679_=_C694( C679 C694 ) C679_=_C695( C679 C695 ) C679_=_C696( C679 C696 ) \nC679_=_C697( C679 C697 ) C679_=_C698( C679 C698 ) C679_=_C1435( C679 C1435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1436( C680 C1436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1438( C681 C1438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1440( C682 C1440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1441( C683 C1441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6_=_C687( C686 C687 ) C686_=_C688( C686 C688 ) \nC686_=_C689( C686 C689 ) C686_=_C690( C686 C690 ) C686_=_C691( C686 C691 ) C686_=_C692( C686 C692 ) C686_=_C693( C686 C693 ) C686_=_C694( C686 C694 ) \nC686_=_C695( C686 C695 ) C686_=_C696( C686 C696 ) C686_=_C697( C686 C697 ) C686_=_C698( C686 C698 ) C686_=_C1442( C686 C1442 ) C687_=_C688( C687 C688 ) \nC687_=_C689( C687 C689 ) C687_=_C690( C687 C690 ) C687_=_C691( C687 C691 ) C687_=_C692( C687 C692 ) C687_=_C693( C687 C693 ) C687_=_C694( C687 C694 ) \nC687_=_C695( C687 C695 ) C687_=_C696( C687 C696 ) C687_=_C697( C687 C697 ) C687_=_C698( C687 C698 ) C688_=_C689( C688 C689 ) C688_=_C690( C688 C690 ) \nC688_=_C691( C688 C691 ) C688_=_C692( C688 C692 ) C688_=_C693( C688 C693 ) C688_=_C694( C688 C694 ) C688_=_C695( C688 C695 ) C688_=_C696( C688 C696 ) \nC688_=_C697( C688 C697 ) C688_=_C698( C688 C698 ) C689_=_C690( C689 C690 ) C689_=_C691( C689 C691 ) C689_=_C692( C689 C692 ) C689_=_C693( C689 C693 ) \nC689_=_C694( C689 C694 ) C689_=_C695( C689 C695 ) C689_=_C696( C689 C696 ) C689_=_C697( C689 C697 ) C689_=_C698( C689 C698 ) C690_=_C691( C690 C691 ) \nC690_=_C692( C690 C692 ) C690_=_C693( C690 C693 ) C690_=_C694( C690 C694 ) C690_=_C695( C690 C695 ) C690_=_C696( C690 C696 ) C690_=_C697( C690 C697 ) \nC690_=_C698( C690 C698 ) C691_=_C692( C691 C692 ) C691_=_C693( C691 C693 ) C691_=_C694( C691 C694 ) C691_=_C695( C691 C695 ) C691_=_C696( C691 C696 ) \nC691_=_C697( C691 C697 ) C691_=_C698( C691 C698 ) C691_=_C1449( C691 C1449 ) C692_=_C693( C692 C693 ) C692_=_C694( C692 C694 ) C692_=_C695( C692 C695 ) \nC692_=_C696( C692 C696 ) C692_=_C697( C692 C697 ) C692_=_C698( C692 C698 ) C693_=_C694( C693 C694 ) C693_=_C695( C693 C695 ) C693_=_C696( C693 C696 ) \nC693_=_C697( C693 C697 ) C693_=_C698( C693 C698 ) C694_=_C695( C694 C695 ) C694_=_C696( C694 C696 ) C694_=_C697( C694 C697 ) C694_=_C698( C694 C698 ) \nC695_=_C696( C695 C696 ) C695_=_C697( C695 C697 ) C695_=_C698( C695 C698 ) C695_=_C1453( C695 C1453 ) C696_=_C697( C696 C697 ) C696_=_C698( C696 C698 ) \nC697_=_C698( C697 C698 ) C697_=_C1456( C697 C1456 ) C701_=_C756( C701 C756 ) C701_=_C908( C701 C908 ) C701_=_C1433( C701 C1433 ) C701_=_C1434( C701 C1434 ) \nC701_=_C1435( C701 C1435 ) C701_=_C1436( C701 C1436 ) C701_=_C1437( C701 C1437 ) C701_=_C1438( C701 C1438 ) C701_=_C1439( C701 C1439 ) C701_=_C1440( C701 C1440 ) \nC701_=_C1441( C701 C1441 ) C701_=_C1442( C701 C1442 ) C701_=_C1443( C701 C1443 ) C701_=_C1444( C701 C1444 ) C701_=_C1445( C701 C1445 ) C701_=_C1446( C701 C1446 ) \nC701_=_C1447( C701 C1447 ) C701_=_C1448( C701 C1448 ) C701_=_C1449( C701 C1449 ) C701_=_C1450( C701 C1450 ) C701_=_C1451( C701 C1451 ) C701_=_C1452( C701 C1452 ) \nC701_=_C1453( C701 C1453 ) C701_=_C1454( C701 C1454 ) C701_=_C1455( C701 C1455 ) C701_=_C1456( C701 C1456 ) C756_=_C908( C756 C908 ) C756_=_C1433( C756 C1433 ) \nC756_=_C1434( C756 C1434 ) C756_=_C1435( C756 C1435 ) C756_=_C1436( C756 C1436 ) C756_=_C1437( C756 C1437 ) C756_=_C1438( C756 C1438 ) C756_=_C1439( C756 C1439 ) \nC756_=_C1440( C756 C1440 ) C756_=_C1441( C756 C1441 ) C756_=_C1442( C756 C1442 ) C756_=_C1443( C756 C1443 ) C756_=_C1444( C756 C1444 ) C756_=_C1445( C756 C1445 ) \nC756_=_C1446( C756 C1446 ) C756_=_C1447( C756 C1447 ) C756_=_C1448( C756 C1448 ) C756_=_C1449( C756 C1449 ) C756_=_C1450( C756 C1450 ) C756_=_C1451( C756 C1451 ) \nC756_=_C1452( C756 C1452 ) C756_=_C1453( C756 C1453 ) C756_=_C1454( C756 C1454 ) C756_=_C1455( C756 C1455 ) C756_=_C1456( C756 C1456 ) C908_=_C1433( C908 C1433 ) \nC908_=_C1434( C908 C1434 ) C908_=_C1435( C908 C1435 ) C908_=_C1436( C908 C1436 ) C908_=_C1437( C908 C1437 ) C908_=_C1438( C908 C1438 ) C908_=_C1439( C908 C1439 ) \nC908_=_C1440( C908 C1440 ) C908_=_C1441( C908 C1441 ) C908_=_C1442( C908 C1442 ) C908_=_C1443( C908 C1443 ) C908_=_C1444( C908 C1444 ) C908_=_C1445( C908 C1445 ) \nC908_=_C1446( C908 C1446 ) C908_=_C1447( C908 C1447 ) C908_=_C1448( C908 C1448 ) C908_=_C1449( C908 C1449 ) C908_=_C1450( C908 C1450 ) C908_=_C1451( C908 C1451 ) \nC908_=_C1452( C908 C1452 ) C908_=_C1453( C908 C1453 ) C908_=_C1454( C908 C1454 ) C908_=_C1455( C908 C1455 ) C908_=_C1456( C908 C1456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3_=_C1449( C1433 C1449 ) C1433_=_C1450( C1433 C1450 ) C1433_=_C1451( C1433 C1451 ) C1433_=_C1452( C1433 C1452 ) \nC1433_=_C1453( C1433 C1453 ) C1433_=_C1454( C1433 C1454 ) C1433_=_C1455( C1433 C1455 ) C1433_=_C1456( C1433 C1456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4_=_C1450( C1434 C1450 ) C1434_=_C1451( C1434 C1451 ) C1434_=_C1452( C1434 C1452 ) C1434_=_C1453( C1434 C1453 ) C1434_=_C1454( C1434 C1454 ) \nC1434_=_C1455( C1434 C1455 ) C1434_=_C1456( C1434 C1456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5_=_C1451( C1435 C1451 ) \nC1435_=_C1452( C1435 C1452 ) C1435_=_C1453( C1435 C1453 ) C1435_=_C1454( C1435 C1454 ) C1435_=_C1455( C1435 C1455 ) C1435_=_C1456( C1435 C1456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450( C1436 C1450 ) C1436_=_C1451( C1436 C1451 ) C1436_=_C1452( C1436 C1452 ) C1436_=_C1453( C1436 C1453 ) C1436_=_C1454( C1436 C1454 ) C1436_=_C1455( C1436 C1455 ) \nC1436_=_C1456( C1436 C1456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1452( C1437 C1452 ) C1437_=_C1453( C1437 C1453 ) C1437_=_C1454( C1437 C1454 ) \nC1437_=_C1455( C1437 C1455</w:t>
      </w:r>
    </w:p>
    <w:p>
      <w:pPr>
        <w:pStyle w:val="PreformattedText"/>
        <w:bidi w:val="0"/>
        <w:spacing w:before="0" w:after="0"/>
        <w:jc w:val="left"/>
        <w:rPr/>
      </w:pPr>
      <w:r>
        <w:rPr/>
        <w:t xml:space="preserve"> </w:t>
      </w:r>
      <w:r>
        <w:rPr/>
        <w:t>) C1437_=_C1456( C1437 C1456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455( C1438 C1455 ) C1438_=_C1456( C1438 C1456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1454( C1439 C1454 ) C1439_=_C1455( C1439 C1455 ) \nC1439_=_C1456( C1439 C1456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0_=_C1454( C1440 C1454 ) C1440_=_C1455( C1440 C1455 ) C1440_=_C1456( C1440 C1456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5( C1441 C1455 ) C1441_=_C1456( C1441 C1456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5( C1442 C1455 ) C1442_=_C1456( C1442 C1456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5_=_C1446( C1445 C1446 ) \nC1445_=_C1447( C1445 C1447 ) C1445_=_C1448( C1445 C1448 ) C1445_=_C1449( C1445 C1449 ) C1445_=_C1450( C1445 C1450 ) C1445_=_C1451( C1445 C1451 ) C1445_=_C1452( C1445 C1452 ) \nC1445_=_C1453( C1445 C1453 ) C1445_=_C1454( C1445 C1454 ) C1445_=_C1455( C1445 C1455 ) C1445_=_C1456( C1445 C1456 ) C1446_=_C1447( C1446 C1447 ) C1446_=_C1448( C1446 C1448 ) \nC1446_=_C1449( C1446 C1449 ) C1446_=_C1450( C1446 C1450 ) C1446_=_C1451( C1446 C1451 ) C1446_=_C1452( C1446 C1452 ) C1446_=_C1453( C1446 C1453 ) C1446_=_C1454( C1446 C1454 ) \nC1446_=_C1455( C1446 C1455 ) C1446_=_C1456( C1446 C1456 ) C1447_=_C1448( C1447 C1448 ) C1447_=_C1449( C1447 C1449 ) C1447_=_C1450( C1447 C1450 ) C1447_=_C1451( C1447 C1451 ) \nC1447_=_C1452( C1447 C1452 ) C1447_=_C1453( C1447 C1453 ) C1447_=_C1454( C1447 C1454 ) C1447_=_C1455( C1447 C1455 ) C1447_=_C1456( C1447 C1456 ) C1448_=_C1449( C1448 C1449 ) \nC1448_=_C1450( C1448 C1450 ) C1448_=_C1451( C1448 C1451 ) C1448_=_C1452( C1448 C1452 ) C1448_=_C1453( C1448 C1453 ) C1448_=_C1454( C1448 C1454 ) C1448_=_C1455( C1448 C1455 ) \nC1448_=_C1456( C1448 C1456 ) C1449_=_C1450( C1449 C1450 ) C1449_=_C1451( C1449 C1451 ) C1449_=_C1452( C1449 C1452 ) C1449_=_C1453( C1449 C1453 ) C1449_=_C1454( C1449 C1454 ) \nC1449_=_C1455( C1449 C1455 ) C1449_=_C1456( C1449 C1456 ) C1450_=_C1451( C1450 C1451 ) C1450_=_C1452( C1450 C1452 ) C1450_=_C1453( C1450 C1453 ) C1450_=_C1454( C1450 C1454 ) \nC1450_=_C1455( C1450 C1455 ) C1450_=_C1456( C1450 C1456 ) C1451_=_C1452( C1451 C1452 ) C1451_=_C1453( C1451 C1453 ) C1451_=_C1454( C1451 C1454 ) C1451_=_C1455( C1451 C1455 ) \nC1451_=_C1456( C1451 C1456 ) C1452_=_C1453( C1452 C1453 ) C1452_=_C1454( C1452 C1454 ) C1452_=_C1455( C1452 C1455 ) C1452_=_C1456( C1452 C1456 ) C1453_=_C1454( C1453 C1454 ) \nC1453_=_C1455( C1453 C1455 ) C1453_=_C1456( C1453 C1456 ) C1454_=_C1455( C1454 C1455 ) C1454_=_C1456( C1454 C1456 ) C1455_=_C1456( C1455 C1456 ) "];196-&gt;271[label="54: C398 C534 C673 C674 C675 \nC676 C678 C679 C680 C681 C682 \nC683 C684 C685 C686 C687 C688 \nC689 C690 C691 C692 C693 C694 \nC695 C696 C697 C698 C701 C756 \nC908 C1433 C1434 C1435 C1436 C1437 \nC1438 C1439 C1440 C1441 C1442 C1443 \nC1444 C1445 C1446 C1447 C1448 C1449 \nC1450 C1451 C1452 C1453 C1454 C1455 \nC1456 \n712: C398_=_C534 ,C398_=_C673 ,C398_=_C674 ,C398_=_C675 ,C398_=_C676 ,\nC398_=_C678 ,C398_=_C679 ,C398_=_C680 ,C398_=_C681 ,C398_=_C682 ,C398_=_C683 ,\nC398_=_C684 ,C398_=_C685 ,C398_=_C686 ,C398_=_C687 ,C398_=_C688 ,C398_=_C689 ,\nC398_=_C690 ,C398_=_C691 ,C398_=_C692 ,C398_=_C693 ,C398_=_C694 ,C398_=_C695 ,\nC398_=_C696 ,C398_=_C697 ,C398_=_C698 ,C534_=_C673 ,C534_=_C674 ,C534_=_C675 ,\nC534_=_C676 ,C534_=_C678 ,C534_=_C679 ,C534_=_C680 ,C534_=_C681 ,C534_=_C682 ,\nC534_=_C683 ,C534_=_C684 ,C534_=_C685 ,C534_=_C686 ,C534_=_C687 ,C534_=_C688 ,\nC534_=_C689 ,C534_=_C690 ,C534_=_C691 ,C534_=_C692 ,C534_=_C693 ,C534_=_C694 ,\nC534_=_C695 ,C534_=_C696 ,C534_=_C697 ,C534_=_C698 ,C673_=_C674 ,C673_=_C675 ,\nC673_=_C676 ,C673_=_C678 ,C673_=_C679 ,C673_=_C680 ,C673_=_C681 ,C673_=_C682 ,\nC673_=_C683 ,C673_=_C684 ,C673_=_C685 ,C673_=_C686 ,C673_=_C687 ,C673_=_C688 ,\nC673_=_C689 ,C673_=_C690 ,C673_=_C691 ,C673_=_C692 ,C673_=_C693 ,C673_=_C694 ,\nC673_=_C695 ,C673_=_C696 ,C673_=_C697 ,C673_=_C698 ,C674_=_C675 ,C674_=_C676 ,\nC674_=_C678 ,C674_=_C679 ,C674_=_C680 ,C674_=_C681 ,C674_=_C682 ,C674_=_C683 ,\nC674_=_C684 ,C674_=_C685 ,C674_=_C686 ,C674_=_C687 ,C674_=_C688 ,C674_=_C689 ,\nC674_=_C690 ,C674_=_C691 ,C674_=_C692 ,C674_=_C693 ,C674_=_C694 ,C674_=_C695 ,\nC674_=_C696 ,C674_=_C697 ,C674_=_C698 ,C675_=_C676 ,C675_=_C678 ,C675_=_C679 ,\nC675_=_C680 ,C675_=_C681 ,C675_=_C682 ,C675_=_C683 ,C675_=_C684 ,C675_=_C685 ,\nC675_=_C686 ,C675_=_C687 ,C675_=_C688 ,C675_=_C689 ,C675_=_C690 ,C675_=_C691 ,\nC675_=_C692 ,C675_=_C693 ,C675_=_C694 ,C675_=_C695 ,C675_=_C696 ,C675_=_C697 ,\nC675_=_C698 ,C676_=_C678 ,C676_=_C679 ,C676_=_C680 ,C676_=_C681 ,C676_=_C682 ,\nC676_=_C683 ,C676_=_C684 ,C676_=_C685 ,C676_=_C686 ,C676_=_C687 ,C676_=_C688 ,\nC676_=_C689 ,C676_=_C690 ,C676_=_C691 ,C676_=_C692 ,C676_=_C693 ,C676_=_C694 ,\nC676_=_C695 ,C676_=_C696 ,C676_=_C697 ,C676_=_C698 ,C678_=_C679 ,C678_=_C680 ,\nC678_=_C681 ,C678_=_C682 ,C678_=_C683 ,C678_=_C684 ,C678_=_C685 ,C678_=_C686 ,\nC678_=_C687 ,C678_=_C688 ,C678_=_C689 ,C678_=_C690 ,C678_=_C691 ,C678_=_C692 ,\nC678_=_C693 ,C678_=_C694 ,C678_=_C695 ,C678_=_C696 ,C678_=_C697 ,C678_=_C698 ,\nC678_=_C1434 ,C679_=_C680 ,C679_=_C681 ,C679_=_C682 ,C679_=_C683 ,C679_=_C684 ,\nC679_=_C685 ,C679_=_C686 ,C679_=_C687 ,C679_=_C688 ,C679_=_C689 ,C679_=_C690 ,\nC679_=_C691 ,C679_=_C692 ,C679_=_C693 ,C679_=_C694 ,C679_=_C695 ,C679_=_C696 ,\nC679_=_C697 ,C679_=_C698 ,C679_=_C1435 ,C680_=_C681 ,C680_=_C682 ,C680_=_C683 ,\nC680_=_C684 ,C680_=_C685 ,C680_=_C686 ,C680_=_C687 ,C680_=_C688 ,C680_=_C689 ,\nC680_=_C690 ,C680_=_C691 ,C680_=_C692 ,C680_=_C693 ,C680_=_C694 ,C680_=_C695 ,\nC680_=_C696 ,C680_=_C697 ,C680_=_C698 ,C680_=_C1436 ,C681_=_C682 ,C681_=_C683 ,\nC681_=_C684 ,C681_=_C685 ,C681_=_C686 ,C681_=_C687 ,C681_=_C688 ,C681_=_C689 ,\nC681_=_C690 ,C681_=_C691 ,C681_=_C692 ,C681_=_C693 ,C681_=_C694 ,C681_=_C695 ,\nC681_=_C696 ,C681_=_C697 ,C681_=_C698 ,C681_=_C1438 ,C682_=_C683 ,C682_=_C684 ,\nC682_=_C685 ,C682_=_C686 ,C682_=_C687 ,C682_=_C688 ,C682_=_C689 ,C682_=_C690 ,\nC682_=_C691 ,C682_=_C692 ,C682_=_C693 ,C682_=_C694 ,C682_=_C695 ,C682_=_C696 ,\nC682_=_C697 ,C682_=_C698 ,C682_=_C1440 ,C683_=_C684 ,C683_=_C685 ,C683_=_C686 ,\nC683_=_C687 ,C683_=_C688 ,C683_=_C689 ,C683_=_C690 ,C683_=_C691 ,C683_=_C692 ,\nC683_=_C693 ,C683_=_C694 ,C683_=_C695 ,C683_=_C696 ,C683_=_C697 ,C683_=_C698 ,\nC683_=_C1441 ,C684_=_C685 ,C684_=_C686 ,C684_=_C687 ,C684_=_C688 ,C684_=_C689 ,\nC684_=_C690 ,C684_=_C691 ,C684_=_C692 ,C684_=_C693 ,C684_=_C694 ,C684_=_C695 ,\nC684_=_C696 ,C684_=_C697 ,C684_=_C698 ,C685_=_C686 ,C685_=_C687 ,C685_=_C688 ,\nC685_=_C689 ,C685_=_C690 ,C685_=_C691 ,C685_=_C692 ,C685_=_C693 ,C685_=_C694 ,\nC685_=_C695 ,C685_=_C696 ,C685_=_C697 ,C685_=_C698 ,C686_=_C687 ,C686_=_C688 ,\nC686_=_C689 ,C686_=_C690 ,C686_=_C691 ,C686_=_C692 ,C686_=_C693 ,C686_=_C694 ,\nC686_=_C695 ,C686_=_C696 ,C686_=_C697 ,C686_=_C698 ,C686_=_C1442 ,C687_=_C688 ,\nC687_=_C689 ,C687_=_C690 ,C687_=_C691 ,C687_=_C692 ,C687_=_C693 ,C687_=_C694 ,\nC687_=_C695 ,C687_=_C696 ,C687_=_C697 ,C687_=_C698 ,C688_=_C689 ,C688_=_C690 ,\nC688_=_C691 ,C688_=_C692 ,C688_=_C693 ,C688_=_C694 ,C688_=_C695 ,C688_=_C696 ,\nC688_=_C697 ,C688_=_C698 ,C689_=_C690 ,C689_=_C691 ,C689_=_C692 ,C689_=_C693 ,\nC689_=_C694 ,C689_=_C695 ,C689_=_C696 ,C689_=_C697 ,C689_=_C698 ,C690_=_C691 ,\nC690_=_C692 ,C690_=_C693 ,C690_=_C694 ,C690_=_C695 ,C690_=_C696 ,C690_=_C697 ,\nC690_=_C698 ,C691_=_C692 ,C691_=_C693 ,C691_=_C694 ,C691_=_C695 ,C691_=_C696 ,\nC691_=_C697 ,C691_=_C698 ,C691_=_C1449</w:t>
      </w:r>
    </w:p>
    <w:p>
      <w:pPr>
        <w:pStyle w:val="PreformattedText"/>
        <w:bidi w:val="0"/>
        <w:spacing w:before="0" w:after="0"/>
        <w:jc w:val="left"/>
        <w:rPr/>
      </w:pPr>
      <w:r>
        <w:rPr/>
        <w:t xml:space="preserve"> </w:t>
      </w:r>
      <w:r>
        <w:rPr/>
        <w:t>,C692_=_C693 ,C692_=_C694 ,C692_=_C695 ,\nC692_=_C696 ,C692_=_C697 ,C692_=_C698 ,C693_=_C694 ,C693_=_C695 ,C693_=_C696 ,\nC693_=_C697 ,C693_=_C698 ,C694_=_C695 ,C694_=_C696 ,C694_=_C697 ,C694_=_C698 ,\nC695_=_C696 ,C695_=_C697 ,C695_=_C698 ,C695_=_C1453 ,C696_=_C697 ,C696_=_C698 ,\nC697_=_C698 ,C697_=_C1456 ,C701_=_C756 ,C701_=_C908 ,C701_=_C1433 ,C701_=_C1434 ,\nC701_=_C1435 ,C701_=_C1436 ,C701_=_C1437 ,C701_=_C1438 ,C701_=_C1439 ,C701_=_C1440 ,\nC701_=_C1441 ,C701_=_C1442 ,C701_=_C1443 ,C701_=_C1444 ,C701_=_C1445 ,C701_=_C1446 ,\nC701_=_C1447 ,C701_=_C1448 ,C701_=_C1449 ,C701_=_C1450 ,C701_=_C1451 ,C701_=_C1452 ,\nC701_=_C1453 ,C701_=_C1454 ,C701_=_C1455 ,C701_=_C1456 ,C756_=_C908 ,C756_=_C1433 ,\nC756_=_C1434 ,C756_=_C1435 ,C756_=_C1436 ,C756_=_C1437 ,C756_=_C1438 ,C756_=_C1439 ,\nC756_=_C1440 ,C756_=_C1441 ,C756_=_C1442 ,C756_=_C1443 ,C756_=_C1444 ,C756_=_C1445 ,\nC756_=_C1446 ,C756_=_C1447 ,C756_=_C1448 ,C756_=_C1449 ,C756_=_C1450 ,C756_=_C1451 ,\nC756_=_C1452 ,C756_=_C1453 ,C756_=_C1454 ,C756_=_C1455 ,C756_=_C1456 ,C908_=_C1433 ,\nC908_=_C1434 ,C908_=_C1435 ,C908_=_C1436 ,C908_=_C1437 ,C908_=_C1438 ,C908_=_C1439 ,\nC908_=_C1440 ,C908_=_C1441 ,C908_=_C1442 ,C908_=_C1443 ,C908_=_C1444 ,C908_=_C1445 ,\nC908_=_C1446 ,C908_=_C1447 ,C908_=_C1448 ,C908_=_C1449 ,C908_=_C1450 ,C908_=_C1451 ,\nC908_=_C1452 ,C908_=_C1453 ,C908_=_C1454 ,C908_=_C1455 ,C908_=_C1456 ,C1433_=_C1434 ,\nC1433_=_C1435 ,C1433_=_C1436 ,C1433_=_C1437 ,C1433_=_C1438 ,C1433_=_C1439 ,C1433_=_C1440 ,\nC1433_=_C1441 ,C1433_=_C1442 ,C1433_=_C1443 ,C1433_=_C1444 ,C1433_=_C1445 ,C1433_=_C1446 ,\nC1433_=_C1447 ,C1433_=_C1448 ,C1433_=_C1449 ,C1433_=_C1450 ,C1433_=_C1451 ,C1433_=_C1452 ,\nC1433_=_C1453 ,C1433_=_C1454 ,C1433_=_C1455 ,C1433_=_C1456 ,C1434_=_C1435 ,C1434_=_C1436 ,\nC1434_=_C1437 ,C1434_=_C1438 ,C1434_=_C1439 ,C1434_=_C1440 ,C1434_=_C1441 ,C1434_=_C1442 ,\nC1434_=_C1443 ,C1434_=_C1444 ,C1434_=_C1445 ,C1434_=_C1446 ,C1434_=_C1447 ,C1434_=_C1448 ,\nC1434_=_C1449 ,C1434_=_C1450 ,C1434_=_C1451 ,C1434_=_C1452 ,C1434_=_C1453 ,C1434_=_C1454 ,\nC1434_=_C1455 ,C1434_=_C1456 ,C1435_=_C1436 ,C1435_=_C1437 ,C1435_=_C1438 ,C1435_=_C1439 ,\nC1435_=_C1440 ,C1435_=_C1441 ,C1435_=_C1442 ,C1435_=_C1443 ,C1435_=_C1444 ,C1435_=_C1445 ,\nC1435_=_C1446 ,C1435_=_C1447 ,C1435_=_C1448 ,C1435_=_C1449 ,C1435_=_C1450 ,C1435_=_C1451 ,\nC1435_=_C1452 ,C1435_=_C1453 ,C1435_=_C1454 ,C1435_=_C1455 ,C1435_=_C1456 ,C1436_=_C1437 ,\nC1436_=_C1438 ,C1436_=_C1439 ,C1436_=_C1440 ,C1436_=_C1441 ,C1436_=_C1442 ,C1436_=_C1443 ,\nC1436_=_C1444 ,C1436_=_C1445 ,C1436_=_C1446 ,C1436_=_C1447 ,C1436_=_C1448 ,C1436_=_C1449 ,\nC1436_=_C1450 ,C1436_=_C1451 ,C1436_=_C1452 ,C1436_=_C1453 ,C1436_=_C1454 ,C1436_=_C1455 ,\nC1436_=_C1456 ,C1437_=_C1438 ,C1437_=_C1439 ,C1437_=_C1440 ,C1437_=_C1441 ,C1437_=_C1442 ,\nC1437_=_C1443 ,C1437_=_C1444 ,C1437_=_C1445 ,C1437_=_C1446 ,C1437_=_C1447 ,C1437_=_C1448 ,\nC1437_=_C1449 ,C1437_=_C1450 ,C1437_=_C1451 ,C1437_=_C1452 ,C1437_=_C1453 ,C1437_=_C1454 ,\nC1437_=_C1455 ,C1437_=_C1456 ,C1438_=_C1439 ,C1438_=_C1440 ,C1438_=_C1441 ,C1438_=_C1442 ,\nC1438_=_C1443 ,C1438_=_C1444 ,C1438_=_C1445 ,C1438_=_C1446 ,C1438_=_C1447 ,C1438_=_C1448 ,\nC1438_=_C1449 ,C1438_=_C1450 ,C1438_=_C1451 ,C1438_=_C1452 ,C1438_=_C1453 ,C1438_=_C1454 ,\nC1438_=_C1455 ,C1438_=_C1456 ,C1439_=_C1440 ,C1439_=_C1441 ,C1439_=_C1442 ,C1439_=_C1443 ,\nC1439_=_C1444 ,C1439_=_C1445 ,C1439_=_C1446 ,C1439_=_C1447 ,C1439_=_C1448 ,C1439_=_C1449 ,\nC1439_=_C1450 ,C1439_=_C1451 ,C1439_=_C1452 ,C1439_=_C1453 ,C1439_=_C1454 ,C1439_=_C1455 ,\nC1439_=_C1456 ,C1440_=_C1441 ,C1440_=_C1442 ,C1440_=_C1443 ,C1440_=_C1444 ,C1440_=_C1445 ,\nC1440_=_C1446 ,C1440_=_C1447 ,C1440_=_C1448 ,C1440_=_C1449 ,C1440_=_C1450 ,C1440_=_C1451 ,\nC1440_=_C1452 ,C1440_=_C1453 ,C1440_=_C1454 ,C1440_=_C1455 ,C1440_=_C1456 ,C1441_=_C1442 ,\nC1441_=_C1443 ,C1441_=_C1444 ,C1441_=_C1445 ,C1441_=_C1446 ,C1441_=_C1447 ,C1441_=_C1448 ,\nC1441_=_C1449 ,C1441_=_C1450 ,C1441_=_C1451 ,C1441_=_C1452 ,C1441_=_C1453 ,C1441_=_C1454 ,\nC1441_=_C1455 ,C1441_=_C1456 ,C1442_=_C1443 ,C1442_=_C1444 ,C1442_=_C1445 ,C1442_=_C1446 ,\nC1442_=_C1447 ,C1442_=_C1448 ,C1442_=_C1449 ,C1442_=_C1450 ,C1442_=_C1451 ,C1442_=_C1452 ,\nC1442_=_C1453 ,C1442_=_C1454 ,C1442_=_C1455 ,C1442_=_C1456 ,C1443_=_C1444 ,C1443_=_C1445 ,\nC1443_=_C1446 ,C1443_=_C1447 ,C1443_=_C1448 ,C1443_=_C1449 ,C1443_=_C1450 ,C1443_=_C1451 ,\nC1443_=_C1452 ,C1443_=_C1453 ,C1443_=_C1454 ,C1443_=_C1455 ,C1443_=_C1456 ,C1444_=_C1445 ,\nC1444_=_C1446 ,C1444_=_C1447 ,C1444_=_C1448 ,C1444_=_C1449 ,C1444_=_C1450 ,C1444_=_C1451 ,\nC1444_=_C1452 ,C1444_=_C1453 ,C1444_=_C1454 ,C1444_=_C1455 ,C1444_=_C1456 ,C1445_=_C1446 ,\nC1445_=_C1447 ,C1445_=_C1448 ,C1445_=_C1449 ,C1445_=_C1450 ,C1445_=_C1451 ,C1445_=_C1452 ,\nC1445_=_C1453 ,C1445_=_C1454 ,C1445_=_C1455 ,C1445_=_C1456 ,C1446_=_C1447 ,C1446_=_C1448 ,\nC1446_=_C1449 ,C1446_=_C1450 ,C1446_=_C1451 ,C1446_=_C1452 ,C1446_=_C1453 ,C1446_=_C1454 ,\nC1446_=_C1455 ,C1446_=_C1456 ,C1447_=_C1448 ,C1447_=_C1449 ,C1447_=_C1450 ,C1447_=_C1451 ,\nC1447_=_C1452 ,C1447_=_C1453 ,C1447_=_C1454 ,C1447_=_C1455 ,C1447_=_C1456 ,C1448_=_C1449 ,\nC1448_=_C1450 ,C1448_=_C1451 ,C1448_=_C1452 ,C1448_=_C1453 ,C1448_=_C1454 ,C1448_=_C1455 ,\nC1448_=_C1456 ,C1449_=_C1450 ,C1449_=_C1451 ,C1449_=_C1452 ,C1449_=_C1453 ,C1449_=_C1454 ,\nC1449_=_C1455 ,C1449_=_C1456 ,C1450_=_C1451 ,C1450_=_C1452 ,C1450_=_C1453 ,C1450_=_C1454 ,\nC1450_=_C1455 ,C1450_=_C1456 ,C1451_=_C1452 ,C1451_=_C1453 ,C1451_=_C1454 ,C1451_=_C1455 ,\nC1451_=_C1456 ,C1452_=_C1453 ,C1452_=_C1454 ,C1452_=_C1455 ,C1452_=_C1456 ,C1453_=_C1454 ,\nC1453_=_C1455 ,C1453_=_C1456 ,C1454_=_C1455 ,C1454_=_C1456 ,C1455_=_C1456 ,"];272[shape=box, label="id:272 level: 7\n59: C316 C649 C679 C681 C1346 \nC1369 C1435 C1438 C1627 C1698 C1742 \nC1745 C1767 C1875 C1876 C1877 C1878 \nC1879 C1880 C1881 C1882 C1883 C1884 \nC1885 C1886 C1887 C1888 C1889 C1890 \nC1891 C1892 C1893 C1894 C1895 C1896 \nC1897 C1898 C2076 C2097 C2191 C2279 \nC2280 C2281 C2282 C2283 C2284 C2285 \nC2286 C2287 C2288 C2289 C2290 C2291 \nC2292 C2293 C2294 C2295 C2296 C2297 \n881: C316_=_C679( C316 C679 ) C316_=_C1435( C316 C1435 ) C316_=_C1627( C316 C1627 ) C316_=_C1698( C316 C1698 ) C316_=_C1742( C316 C1742 ) \nC316_=_C1875( C316 C1875 ) C316_=_C1876( C316 C1876 ) C316_=_C1877( C316 C1877 ) C316_=_C1878( C316 C1878 ) C316_=_C1879( C316 C1879 ) C316_=_C1880( C316 C1880 ) \nC316_=_C1881( C316 C1881 ) C316_=_C1882( C316 C1882 ) C316_=_C1883( C316 C1883 ) C316_=_C1884( C316 C1884 ) C316_=_C1885( C316 C1885 ) C316_=_C1886( C316 C1886 ) \nC316_=_C1887( C316 C1887 ) C316_=_C1888( C316 C1888 ) C316_=_C1889( C316 C1889 ) C316_=_C1890( C316 C1890 ) C316_=_C1891( C316 C1891 ) C316_=_C1892( C316 C1892 ) \nC316_=_C1893( C316 C1893 ) C316_=_C1894( C316 C1894 ) C316_=_C1895( C316 C1895 ) C316_=_C1896( C316 C1896 ) C316_=_C1897( C316 C1897 ) C316_=_C1898( C316 C1898 ) \nC649_=_C681( C649 C681 ) C649_=_C1346( C649 C1346 ) C649_=_C1369( C649 C1369 ) C649_=_C1438( C649 C1438 ) C649_=_C1745( C649 C1745 ) C649_=_C1767( C649 C1767 ) \nC649_=_C1878( C649 C1878 ) C649_=_C2076( C649 C2076 ) C649_=_C2097( C649 C2097 ) C649_=_C2191( C649 C2191 ) C649_=_C2279( C649 C2279 ) C649_=_C2280( C649 C2280 ) \nC649_=_C2281( C649 C2281 ) C649_=_C2282( C649 C2282 ) C649_=_C2283( C649 C2283 ) C649_=_C2284( C649 C2284 ) C649_=_C2285( C649 C2285 ) C649_=_C2286( C649 C2286 ) \nC649_=_C2287( C649 C2287 ) C649_=_C2288( C649 C2288 ) C649_=_C2289( C649 C2289 ) C649_=_C2290( C649 C2290 ) C649_=_C2291( C649 C2291 ) C649_=_C2292( C649 C2292 ) \nC649_=_C2293( C649 C2293 ) C649_=_C2294( C649 C2294 ) C649_=_C2295( C649 C2295 ) C649_=_C2296( C649 C2296 ) C649_=_C2297( C649 C2297 ) C679_=_C681( C679 C681 ) \nC679_=_C1435( C679 C1435 ) C679_=_C1627( C679 C1627 ) C679_=_C1698( C679 C1698 ) C679_=_C1742( C679 C1742 ) C679_=_C1875( C679 C1875 ) C679_=_C1876( C679 C1876 ) \nC679_=_C1877( C679 C1877 ) C679_=_C1878( C679 C1878 ) C679_=_C1879( C679 C1879 ) C679_=_C1880( C679 C1880 ) C679_=_C1881( C679 C1881 ) C679_=_C1882( C679 C1882 ) \nC679_=_C1883( C679 C1883 ) C679_=_C1884( C679 C1884 ) C679_=_C1885( C679 C1885 ) C679_=_C1886( C679 C1886 ) C679_=_C1887( C679 C1887 ) C679_=_C1888( C679 C1888 ) \nC679_=_C1889( C679 C1889 ) C679_=_C1890( C679 C1890 ) C679_=_C1891( C679 C1891 ) C679_=_C1892( C679 C1892 ) C679_=_C1893( C679 C1893 ) C679_=_C1894( C679 C1894 ) \nC679_=_C1895( C679 C1895 ) C679_=_C1896( C679 C1896 ) C679_=_C1897( C679 C1897 ) C679_=_C1898( C679 C1898 ) C681_=_C1346( C681 C1346 ) C681_=_C1369( C681 C1369 ) \nC681_=_C1438( C681 C1438 ) C681_=_C1745( C681 C1745 ) C681_=_C1767( C681 C1767 ) C681_=_C1878( C681 C1878 ) C681_=_C2076( C681 C2076 ) C681_=_C2097( C681 C2097 ) \nC681_=_C2191( C681 C2191 ) C681_=_C2279( C681 C2279 ) C681_=_C2280( C681 C2280 ) C681_=_C2281( C681 C2281 ) C681_=_C2282( C681 C2282 ) C681_=_C2283( C681 C2283 ) \nC681_=_C2284( C681 C2284 ) C681_=_C2285( C681 C2285 ) C681_=_C2286( C681 C2286 ) C681_=_C2287( C681 C2287 ) C681_=_C2288( C681 C2288 ) C681_=_C2289( C681 C2289 ) \nC681_=_C2290( C681 C2290 ) C681_=_C2291( C681 C2291 ) C681_=_C2292( C681 C2292 ) C681_=_C2293( C681 C2293 ) C681_=_C2294( C681 C2294 ) C681_=_C2295( C681 C2295 ) \nC681_=_C2296( C681 C2296 ) C681_=_C2297( C681 C2297 ) C1346_=_C1369( C1346 C1369 ) C1346_=_C1438( C1346 C1438 ) C1346_=_C1745( C1346 C1745 ) C1346_=_C1767( C1346 C1767 ) \nC1346_=_C1878( C1346 C1878 ) C1346_=_C2076( C1346 C2076 ) C1346_=_C2097( C1346 C2097 ) C1346_=_C2191( C1346 C2191 ) C1346_=_C2279( C1346 C2279 ) C1346_=_C2280( C1346 C2280 ) \nC1346_=_C2281( C1346 C2281 ) C1346_=_C2282( C1346 C2282 ) C1346_=_C2283( C1346 C2283 ) C1346_=_C2284( C1346 C2284 ) C1346_=_C2285( C1346 C2285 ) C1346_=_C2286( C1346 C2286 ) \nC1346_=_C2287( C1346 C2287 ) C1346_=_C2288( C1346 C2288 ) C1346_=_C2289( C1346 C2289 ) C1346_=_C2290( C1346 C2290 ) C1346_=_C2291( C1346 C2291 ) C1346_=_C2292( C1346 C2292 ) \nC1346_=_C2293( C1346 C2293 ) C1346_=_C2294( C1346 C2294 ) C1346_=_C2295( C1346 C2295</w:t>
      </w:r>
    </w:p>
    <w:p>
      <w:pPr>
        <w:pStyle w:val="PreformattedText"/>
        <w:bidi w:val="0"/>
        <w:spacing w:before="0" w:after="0"/>
        <w:jc w:val="left"/>
        <w:rPr/>
      </w:pPr>
      <w:r>
        <w:rPr/>
        <w:t xml:space="preserve"> </w:t>
      </w:r>
      <w:r>
        <w:rPr/>
        <w:t>) C1346_=_C2296( C1346 C2296 ) C1346_=_C2297( C1346 C2297 ) C1369_=_C1438( C1369 C1438 ) \nC1369_=_C1745( C1369 C1745 ) C1369_=_C1767( C1369 C1767 ) C1369_=_C1878( C1369 C1878 ) C1369_=_C2076( C1369 C2076 ) C1369_=_C2097( C1369 C2097 ) C1369_=_C2191( C1369 C2191 ) \nC1369_=_C2279( C1369 C2279 ) C1369_=_C2280( C1369 C2280 ) C1369_=_C2281( C1369 C2281 ) C1369_=_C2282( C1369 C2282 ) C1369_=_C2283( C1369 C2283 ) C1369_=_C2284( C1369 C2284 ) \nC1369_=_C2285( C1369 C2285 ) C1369_=_C2286( C1369 C2286 ) C1369_=_C2287( C1369 C2287 ) C1369_=_C2288( C1369 C2288 ) C1369_=_C2289( C1369 C2289 ) C1369_=_C2290( C1369 C2290 ) \nC1369_=_C2291( C1369 C2291 ) C1369_=_C2292( C1369 C2292 ) C1369_=_C2293( C1369 C2293 ) C1369_=_C2294( C1369 C2294 ) C1369_=_C2295( C1369 C2295 ) C1369_=_C2296( C1369 C2296 ) \nC1369_=_C2297( C1369 C2297 ) C1435_=_C1438( C1435 C1438 ) C1435_=_C1627( C1435 C1627 ) C1435_=_C1698( C1435 C1698 ) C1435_=_C1742( C1435 C1742 ) C1435_=_C1875( C1435 C1875 ) \nC1435_=_C1876( C1435 C1876 ) C1435_=_C1877( C1435 C1877 ) C1435_=_C1878( C1435 C1878 ) C1435_=_C1879( C1435 C1879 ) C1435_=_C1880( C1435 C1880 ) C1435_=_C1881( C1435 C1881 ) \nC1435_=_C1882( C1435 C1882 ) C1435_=_C1883( C1435 C1883 ) C1435_=_C1884( C1435 C1884 ) C1435_=_C1885( C1435 C1885 ) C1435_=_C1886( C1435 C1886 ) C1435_=_C1887( C1435 C1887 ) \nC1435_=_C1888( C1435 C1888 ) C1435_=_C1889( C1435 C1889 ) C1435_=_C1890( C1435 C1890 ) C1435_=_C1891( C1435 C1891 ) C1435_=_C1892( C1435 C1892 ) C1435_=_C1893( C1435 C1893 ) \nC1435_=_C1894( C1435 C1894 ) C1435_=_C1895( C1435 C1895 ) C1435_=_C1896( C1435 C1896 ) C1435_=_C1897( C1435 C1897 ) C1435_=_C1898( C1435 C1898 ) C1438_=_C1745( C1438 C1745 ) \nC1438_=_C1767( C1438 C1767 ) C1438_=_C1878( C1438 C1878 ) C1438_=_C2076( C1438 C2076 ) C1438_=_C2097( C1438 C2097 ) C1438_=_C2191( C1438 C2191 ) C1438_=_C2279( C1438 C2279 ) \nC1438_=_C2280( C1438 C2280 ) C1438_=_C2281( C1438 C2281 ) C1438_=_C2282( C1438 C2282 ) C1438_=_C2283( C1438 C2283 ) C1438_=_C2284( C1438 C2284 ) C1438_=_C2285( C1438 C2285 ) \nC1438_=_C2286( C1438 C2286 ) C1438_=_C2287( C1438 C2287 ) C1438_=_C2288( C1438 C2288 ) C1438_=_C2289( C1438 C2289 ) C1438_=_C2290( C1438 C2290 ) C1438_=_C2291( C1438 C2291 ) \nC1438_=_C2292( C1438 C2292 ) C1438_=_C2293( C1438 C2293 ) C1438_=_C2294( C1438 C2294 ) C1438_=_C2295( C1438 C2295 ) C1438_=_C2296( C1438 C2296 ) C1438_=_C2297( C1438 C2297 ) \nC1627_=_C1698( C1627 C1698 ) C1627_=_C1742( C1627 C1742 ) C1627_=_C1875( C1627 C1875 ) C1627_=_C1876( C1627 C1876 ) C1627_=_C1877( C1627 C1877 ) C1627_=_C1878( C1627 C1878 ) \nC1627_=_C1879( C1627 C1879 ) C1627_=_C1880( C1627 C1880 ) C1627_=_C1881( C1627 C1881 ) C1627_=_C1882( C1627 C1882 ) C1627_=_C1883( C1627 C1883 ) C1627_=_C1884( C1627 C1884 ) \nC1627_=_C1885( C1627 C1885 ) C1627_=_C1886( C1627 C1886 ) C1627_=_C1887( C1627 C1887 ) C1627_=_C1888( C1627 C1888 ) C1627_=_C1889( C1627 C1889 ) C1627_=_C1890( C1627 C1890 ) \nC1627_=_C1891( C1627 C1891 ) C1627_=_C1892( C1627 C1892 ) C1627_=_C1893( C1627 C1893 ) C1627_=_C1894( C1627 C1894 ) C1627_=_C1895( C1627 C1895 ) C1627_=_C1896( C1627 C1896 ) \nC1627_=_C1897( C1627 C1897 ) C1627_=_C1898( C1627 C1898 ) C1698_=_C1742( C1698 C1742 ) C1698_=_C1875( C1698 C1875 ) C1698_=_C1876( C1698 C1876 ) C1698_=_C1877( C1698 C1877 ) \nC1698_=_C1878( C1698 C1878 ) C1698_=_C1879( C1698 C1879 ) C1698_=_C1880( C1698 C1880 ) C1698_=_C1881( C1698 C1881 ) C1698_=_C1882( C1698 C1882 ) C1698_=_C1883( C1698 C1883 ) \nC1698_=_C1884( C1698 C1884 ) C1698_=_C1885( C1698 C1885 ) C1698_=_C1886( C1698 C1886 ) C1698_=_C1887( C1698 C1887 ) C1698_=_C1888( C1698 C1888 ) C1698_=_C1889( C1698 C1889 ) \nC1698_=_C1890( C1698 C1890 ) C1698_=_C1891( C1698 C1891 ) C1698_=_C1892( C1698 C1892 ) C1698_=_C1893( C1698 C1893 ) C1698_=_C1894( C1698 C1894 ) C1698_=_C1895( C1698 C1895 ) \nC1698_=_C1896( C1698 C1896 ) C1698_=_C1897( C1698 C1897 ) C1698_=_C1898( C1698 C1898 ) C1742_=_C1745( C1742 C1745 ) C1742_=_C1875( C1742 C1875 ) C1742_=_C1876( C1742 C1876 ) \nC1742_=_C1877( C1742 C1877 ) C1742_=_C1878( C1742 C1878 ) C1742_=_C1879( C1742 C1879 ) C1742_=_C1880( C1742 C1880 ) C1742_=_C1881( C1742 C1881 ) C1742_=_C1882( C1742 C1882 ) \nC1742_=_C1883( C1742 C1883 ) C1742_=_C1884( C1742 C1884 ) C1742_=_C1885( C1742 C1885 ) C1742_=_C1886( C1742 C1886 ) C1742_=_C1887( C1742 C1887 ) C1742_=_C1888( C1742 C1888 ) \nC1742_=_C1889( C1742 C1889 ) C1742_=_C1890( C1742 C1890 ) C1742_=_C1891( C1742 C1891 ) C1742_=_C1892( C1742 C1892 ) C1742_=_C1893( C1742 C1893 ) C1742_=_C1894( C1742 C1894 ) \nC1742_=_C1895( C1742 C1895 ) C1742_=_C1896( C1742 C1896 ) C1742_=_C1897( C1742 C1897 ) C1742_=_C1898( C1742 C1898 ) C1745_=_C1767( C1745 C1767 ) C1745_=_C1878( C1745 C1878 ) \nC1745_=_C2076( C1745 C2076 ) C1745_=_C2097( C1745 C2097 ) C1745_=_C2191( C1745 C2191 ) C1745_=_C2279( C1745 C2279 ) C1745_=_C2280( C1745 C2280 ) C1745_=_C2281( C1745 C2281 ) \nC1745_=_C2282( C1745 C2282 ) C1745_=_C2283( C1745 C2283 ) C1745_=_C2284( C1745 C2284 ) C1745_=_C2285( C1745 C2285 ) C1745_=_C2286( C1745 C2286 ) C1745_=_C2287( C1745 C2287 ) \nC1745_=_C2288( C1745 C2288 ) C1745_=_C2289( C1745 C2289 ) C1745_=_C2290( C1745 C2290 ) C1745_=_C2291( C1745 C2291 ) C1745_=_C2292( C1745 C2292 ) C1745_=_C2293( C1745 C2293 ) \nC1745_=_C2294( C1745 C2294 ) C1745_=_C2295( C1745 C2295 ) C1745_=_C2296( C1745 C2296 ) C1745_=_C2297( C1745 C2297 ) C1767_=_C1878( C1767 C1878 ) C1767_=_C2076( C1767 C2076 ) \nC1767_=_C2097( C1767 C2097 ) C1767_=_C2191( C1767 C2191 ) C1767_=_C2279( C1767 C2279 ) C1767_=_C2280( C1767 C2280 ) C1767_=_C2281( C1767 C2281 ) C1767_=_C2282( C1767 C2282 ) \nC1767_=_C2283( C1767 C2283 ) C1767_=_C2284( C1767 C2284 ) C1767_=_C2285( C1767 C2285 ) C1767_=_C2286( C1767 C2286 ) C1767_=_C2287( C1767 C2287 ) C1767_=_C2288( C1767 C2288 ) \nC1767_=_C2289( C1767 C2289 ) C1767_=_C2290( C1767 C2290 ) C1767_=_C2291( C1767 C2291 ) C1767_=_C2292( C1767 C2292 ) C1767_=_C2293( C1767 C2293 ) C1767_=_C2294( C1767 C2294 ) \nC1767_=_C2295( C1767 C2295 ) C1767_=_C2296( C1767 C2296 ) C1767_=_C2297( C1767 C2297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896( C1875 C1896 ) \nC1875_=_C1897( C1875 C1897 ) C1875_=_C1898( C1875 C1898 ) C1875_=_C2097( C1875 C2097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6_=_C1894( C1876 C1894 ) C1876_=_C1895( C1876 C1895 ) C1876_=_C1896( C1876 C1896 ) C1876_=_C1897( C1876 C1897 ) \nC1876_=_C1898( C1876 C1898 ) C1876_=_C2191( C1876 C2191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896( C1877 C1896 ) C1877_=_C1897( C1877 C1897 ) C1877_=_C1898( C1877 C1898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 C1878 C1895 ) C1878_=_C1896( C1878 C1896 ) C1878_=_C1897( C1878 C1897 ) \nC1878_=_C1898( C1878 C1898 ) C1878_=_C2076( C1878 C2076 ) C1878_=_C2097( C1878 C2097 ) C1878_=_C2191( C1878 C2191 ) C1878_=_C2279( C1878 C2279 ) C1878_=_C2280( C1878 C2280 ) \nC1878_=_C2281( C1878 C2281 ) C1878_=_C2282( C1878 C2282 ) C1878_=_C2283( C1878 C2283 ) C1878_=_C2284( C1878 C2284 ) C1878_=_C2285( C1878 C2285 ) C1878_=_C2286( C1878 C2286 ) \nC1878_=_C2287( C1878 C2287 ) C1878_=_C2288( C1878 C2288 ) C1878_=_C2289( C1878 C2289 ) C1878_=_C2290( C1878 C2290 ) C1878_=_C2291( C1878 C2291 ) C1878_=_C2292( C1878 C2292 ) \nC1878_=_C2293( C1878 C2293 ) C1878_=_C2294( C1878 C2294 ) C1878_=_C2295( C1878 C2295 ) C1878_=_C2296( C1878 C2296 ) C1878_=_C2297( C1878 C2297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1( C1879 C1891 ) C1879_=_C1892( C1879 C1892 ) \nC1879_=_C1893( C1879 C1893 ) C1879_=_C1894( C1879 C1894 ) C1879_=_C1895( C1879 C1895 ) C1879_=_C1896( C1879 C1896 ) C1879_=_C1897( C1879 C1897 ) C1879_=_C1898( C1879 C1898 ) \nC1879_=_C2279( C1879 C2279 ) C1880_=_C1881( C1880 C1881 ) C1880_=_C1882( C1880 C1882 ) C1880_=_C1883( C1880 C1883 ) C1880_=_C1884(</w:t>
      </w:r>
    </w:p>
    <w:p>
      <w:pPr>
        <w:pStyle w:val="PreformattedText"/>
        <w:bidi w:val="0"/>
        <w:spacing w:before="0" w:after="0"/>
        <w:jc w:val="left"/>
        <w:rPr/>
      </w:pPr>
      <w:r>
        <w:rPr/>
        <w:t xml:space="preserve"> </w:t>
      </w:r>
      <w:r>
        <w:rPr/>
        <w:t>C1880 C1884 ) C1880_=_C1885( C1880 C1885 ) \nC1880_=_C1886( C1880 C1886 ) C1880_=_C1887( C1880 C1887 ) C1880_=_C1888( C1880 C1888 ) C1880_=_C1889( C1880 C1889 ) C1880_=_C1890( C1880 C1890 ) C1880_=_C1891( C1880 C1891 ) \nC1880_=_C1892( C1880 C1892 ) C1880_=_C1893( C1880 C1893 ) C1880_=_C1894( C1880 C1894 ) C1880_=_C1895( C1880 C1895 ) C1880_=_C1896( C1880 C1896 ) C1880_=_C1897( C1880 C1897 ) \nC1880_=_C1898( C1880 C1898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6( C1881 C1896 ) C1881_=_C1897( C1881 C1897 ) C1881_=_C1898( C1881 C1898 ) \nC1881_=_C2280( C1881 C2280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896( C1882 C1896 ) C1882_=_C1897( C1882 C1897 ) C1882_=_C1898( C1882 C1898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3_=_C1898( C1883 C1898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1898( C1884 C1898 ) C1885_=_C1886( C1885 C1886 ) C1885_=_C1887( C1885 C1887 ) \nC1885_=_C1888( C1885 C1888 ) C1885_=_C1889( C1885 C1889 ) C1885_=_C1890( C1885 C1890 ) C1885_=_C1891( C1885 C1891 ) C1885_=_C1892( C1885 C1892 ) C1885_=_C1893( C1885 C1893 ) \nC1885_=_C1894( C1885 C1894 ) C1885_=_C1895( C1885 C1895 ) C1885_=_C1896( C1885 C1896 ) C1885_=_C1897( C1885 C1897 ) C1885_=_C1898( C1885 C1898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2284( C1887 C2284 ) C1888_=_C1889( C1888 C1889 ) \nC1888_=_C1890( C1888 C1890 ) C1888_=_C1891( C1888 C1891 ) C1888_=_C1892( C1888 C1892 ) C1888_=_C1893( C1888 C1893 ) C1888_=_C1894( C1888 C1894 ) C1888_=_C1895( C1888 C1895 ) \nC1888_=_C1896( C1888 C1896 ) C1888_=_C1897( C1888 C1897 ) C1888_=_C1898( C1888 C1898 ) C1889_=_C1890( C1889 C1890 ) C1889_=_C1891( C1889 C1891 ) C1889_=_C1892( C1889 C1892 ) \nC1889_=_C1893( C1889 C1893 ) C1889_=_C1894( C1889 C1894 ) C1889_=_C1895( C1889 C1895 ) C1889_=_C1896( C1889 C1896 ) C1889_=_C1897( C1889 C1897 ) C1889_=_C1898( C1889 C1898 ) \nC1890_=_C1891( C1890 C1891 ) C1890_=_C1892( C1890 C1892 ) C1890_=_C1893( C1890 C1893 ) C1890_=_C1894( C1890 C1894 ) C1890_=_C1895( C1890 C1895 ) C1890_=_C1896( C1890 C1896 ) \nC1890_=_C1897( C1890 C1897 ) C1890_=_C1898( C1890 C1898 ) C1891_=_C1892( C1891 C1892 ) C1891_=_C1893( C1891 C1893 ) C1891_=_C1894( C1891 C1894 ) C1891_=_C1895( C1891 C1895 ) \nC1891_=_C1896( C1891 C1896 ) C1891_=_C1897( C1891 C1897 ) C1891_=_C1898( C1891 C1898 ) C1892_=_C1893( C1892 C1893 ) C1892_=_C1894( C1892 C1894 ) C1892_=_C1895( C1892 C1895 ) \nC1892_=_C1896( C1892 C1896 ) C1892_=_C1897( C1892 C1897 ) C1892_=_C1898( C1892 C1898 ) C1892_=_C2292( C1892 C2292 ) C1893_=_C1894( C1893 C1894 ) C1893_=_C1895( C1893 C1895 ) \nC1893_=_C1896( C1893 C1896 ) C1893_=_C1897( C1893 C1897 ) C1893_=_C1898( C1893 C1898 ) C1894_=_C1895( C1894 C1895 ) C1894_=_C1896( C1894 C1896 ) C1894_=_C1897( C1894 C1897 ) \nC1894_=_C1898( C1894 C1898 ) C1895_=_C1896( C1895 C1896 ) C1895_=_C1897( C1895 C1897 ) C1895_=_C1898( C1895 C1898 ) C1896_=_C1897( C1896 C1897 ) C1896_=_C1898( C1896 C1898 ) \nC1897_=_C1898( C1897 C1898 ) C1897_=_C2295( C1897 C2295 ) C1898_=_C2296( C1898 C2296 ) C2076_=_C2097( C2076 C2097 ) C2076_=_C2191( C2076 C2191 ) C2076_=_C2279( C2076 C2279 ) \nC2076_=_C2280( C2076 C2280 ) C2076_=_C2281( C2076 C2281 ) C2076_=_C2282( C2076 C2282 ) C2076_=_C2283( C2076 C2283 ) C2076_=_C2284( C2076 C2284 ) C2076_=_C2285( C2076 C2285 ) \nC2076_=_C2286( C2076 C2286 ) C2076_=_C2287( C2076 C2287 ) C2076_=_C2288( C2076 C2288 ) C2076_=_C2289( C2076 C2289 ) C2076_=_C2290( C2076 C2290 ) C2076_=_C2291( C2076 C2291 ) \nC2076_=_C2292( C2076 C2292 ) C2076_=_C2293( C2076 C2293 ) C2076_=_C2294( C2076 C2294 ) C2076_=_C2295( C2076 C2295 ) C2076_=_C2296( C2076 C2296 ) C2076_=_C2297( C2076 C2297 ) \nC2097_=_C2191( C2097 C2191 ) C2097_=_C2279( C2097 C2279 ) C2097_=_C2280( C2097 C2280 ) C2097_=_C2281( C2097 C2281 ) C2097_=_C2282( C2097 C2282 ) C2097_=_C2283( C2097 C2283 ) \nC2097_=_C2284( C2097 C2284 ) C2097_=_C2285( C2097 C2285 ) C2097_=_C2286( C2097 C2286 ) C2097_=_C2287( C2097 C2287 ) C2097_=_C2288( C2097 C2288 ) C2097_=_C2289( C2097 C2289 ) \nC2097_=_C2290( C2097 C2290 ) C2097_=_C2291( C2097 C2291 ) C2097_=_C2292( C2097 C2292 ) C2097_=_C2293( C2097 C2293 ) C2097_=_C2294( C2097 C2294 ) C2097_=_C2295( C2097 C2295 ) \nC2097_=_C2296( C2097 C2296 ) C2097_=_C2297( C2097 C2297 ) C2191_=_C2279( C2191 C2279 ) C2191_=_C2280( C2191 C2280 ) C2191_=_C2281( C2191 C2281 ) C2191_=_C2282( C2191 C2282 ) \nC2191_=_C2283( C2191 C2283 ) C2191_=_C2284( C2191 C2284 ) C2191_=_C2285( C2191 C2285 ) C2191_=_C2286( C2191 C2286 ) C2191_=_C2287( C2191 C2287 ) C2191_=_C2288( C2191 C2288 ) \nC2191_=_C2289( C2191 C2289 ) C2191_=_C2290( C2191 C2290 ) C2191_=_C2291( C2191 C2291 ) C2191_=_C2292( C2191 C2292 ) C2191_=_C2293( C2191 C2293 ) C2191_=_C2294( C2191 C2294 ) \nC2191_=_C2295( C2191 C2295 ) C2191_=_C2296( C2191 C2296 ) C2191_=_C2297( C2191 C2297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79_=_C2292( C2279 C2292 ) C2279_=_C2293( C2279 C2293 ) C2279_=_C2294( C2279 C2294 ) \nC2279_=_C2295( C2279 C2295 ) C2279_=_C2296( C2279 C2296 ) C2279_=_C2297( C2279 C2297 ) C2280_=_C2281( C2280 C2281 ) C2280_=_C2282( C2280 C2282 ) C2280_=_C2283( C2280 C2283 ) \nC2280_=_C2284( C2280 C2284 ) C2280_=_C2285( C2280 C2285 ) C2280_=_C2286( C2280 C2286 ) C2280_=_C2287( C2280 C2287 ) C2280_=_C2288( C2280 C2288 ) C2280_=_C2289( C2280 C2289 ) \nC2280_=_C2290( C2280 C2290 ) C2280_=_C2291( C2280 C2291 ) C2280_=_C2292( C2280 C2292 ) C2280_=_C2293( C2280 C2293 ) C2280_=_C2294( C2280 C2294 ) C2280_=_C2295( C2280 C2295 ) \nC2280_=_C2296( C2280 C2296 ) C2280_=_C2297( C2280 C2297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5( C2281 C2295 ) C2281_=_C2296( C2281 C2296 ) C2281_=_C2297( C2281 C2297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2_=_C2296( C2282 C2296 ) C2282_=_C2297( C2282 C2297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295( C2283 C2295 ) C2283_=_C2296( C2283 C2296 ) C2283_=_C2297( C2283 C2297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5_=_C2286( C2285 C2286 ) C2285_=_C2287( C2285 C2287 ) C2285_=_C2288( C2285 C2288 ) C2285_=_C2289( C2285 C2289 ) C2285_=_C2290( C2285 C2290 ) C2285_=_C2291( C2285 C2291 ) \nC2285_=_C2292( C2285 C2292 ) C2285_=_C2293( C2285 C2293 ) C2285_=_C2294( C2285 C2294 ) C2285_=_C2295( C2285 C2295 ) C2285_=_C2296( C2285 C2296 ) C2285_=_C2297( C2285 C2297 ) \nC2286_=_C2287(</w:t>
      </w:r>
    </w:p>
    <w:p>
      <w:pPr>
        <w:pStyle w:val="PreformattedText"/>
        <w:bidi w:val="0"/>
        <w:spacing w:before="0" w:after="0"/>
        <w:jc w:val="left"/>
        <w:rPr/>
      </w:pPr>
      <w:r>
        <w:rPr/>
        <w:t xml:space="preserve"> </w:t>
      </w:r>
      <w:r>
        <w:rPr/>
        <w:t>C2286 C2287 ) C2286_=_C2288( C2286 C2288 ) C2286_=_C2289( C2286 C2289 ) C2286_=_C2290( C2286 C2290 ) C2286_=_C2291( C2286 C2291 ) C2286_=_C2292( C2286 C2292 ) \nC2286_=_C2293( C2286 C2293 ) C2286_=_C2294( C2286 C2294 ) C2286_=_C2295( C2286 C2295 ) C2286_=_C2296( C2286 C2296 ) C2286_=_C2297( C2286 C2297 ) C2287_=_C2288( C2287 C2288 ) \nC2287_=_C2289( C2287 C2289 ) C2287_=_C2290( C2287 C2290 ) C2287_=_C2291( C2287 C2291 ) C2287_=_C2292( C2287 C2292 ) C2287_=_C2293( C2287 C2293 ) C2287_=_C2294( C2287 C2294 ) \nC2287_=_C2295( C2287 C2295 ) C2287_=_C2296( C2287 C2296 ) C2287_=_C2297( C2287 C2297 ) C2288_=_C2289( C2288 C2289 ) C2288_=_C2290( C2288 C2290 ) C2288_=_C2291( C2288 C2291 ) \nC2288_=_C2292( C2288 C2292 ) C2288_=_C2293( C2288 C2293 ) C2288_=_C2294( C2288 C2294 ) C2288_=_C2295( C2288 C2295 ) C2288_=_C2296( C2288 C2296 ) C2288_=_C2297( C2288 C2297 ) \nC2289_=_C2290( C2289 C2290 ) C2289_=_C2291( C2289 C2291 ) C2289_=_C2292( C2289 C2292 ) C2289_=_C2293( C2289 C2293 ) C2289_=_C2294( C2289 C2294 ) C2289_=_C2295( C2289 C2295 ) \nC2289_=_C2296( C2289 C2296 ) C2289_=_C2297( C2289 C2297 ) C2290_=_C2291( C2290 C2291 ) C2290_=_C2292( C2290 C2292 ) C2290_=_C2293( C2290 C2293 ) C2290_=_C2294( C2290 C2294 ) \nC2290_=_C2295( C2290 C2295 ) C2290_=_C2296( C2290 C2296 ) C2290_=_C2297( C2290 C2297 ) C2291_=_C2292( C2291 C2292 ) C2291_=_C2293( C2291 C2293 ) C2291_=_C2294( C2291 C2294 ) \nC2291_=_C2295( C2291 C2295 ) C2291_=_C2296( C2291 C2296 ) C2291_=_C2297( C2291 C2297 ) C2292_=_C2293( C2292 C2293 ) C2292_=_C2294( C2292 C2294 ) C2292_=_C2295( C2292 C2295 ) \nC2292_=_C2296( C2292 C2296 ) C2292_=_C2297( C2292 C2297 ) C2293_=_C2294( C2293 C2294 ) C2293_=_C2295( C2293 C2295 ) C2293_=_C2296( C2293 C2296 ) C2293_=_C2297( C2293 C2297 ) \nC2294_=_C2295( C2294 C2295 ) C2294_=_C2296( C2294 C2296 ) C2294_=_C2297( C2294 C2297 ) C2295_=_C2296( C2295 C2296 ) C2295_=_C2297( C2295 C2297 ) C2296_=_C2297( C2296 C2297 ) "];196-&gt;272[label="58: C316 C649 C679 C681 C1346 \nC1369 C1435 C1438 C1627 C1698 C1742 \nC1745 C1767 C1875 C1876 C1877 C1879 \nC1880 C1881 C1882 C1883 C1884 C1885 \nC1886 C1887 C1888 C1889 C1890 C1891 \nC1892 C1893 C1894 C1895 C1896 C1897 \nC1898 C2076 C2097 C2191 C2279 C2280 \nC2281 C2282 C2283 C2284 C2285 C2286 \nC2287 C2288 C2289 C2290 C2291 C2292 \nC2293 C2294 C2295 C2296 C2297 \n823: C316_=_C679 ,C316_=_C1435 ,C316_=_C1627 ,C316_=_C1698 ,C316_=_C1742 ,\nC316_=_C1875 ,C316_=_C1876 ,C316_=_C1877 ,C316_=_C1879 ,C316_=_C1880 ,C316_=_C1881 ,\nC316_=_C1882 ,C316_=_C1883 ,C316_=_C1884 ,C316_=_C1885 ,C316_=_C1886 ,C316_=_C1887 ,\nC316_=_C1888 ,C316_=_C1889 ,C316_=_C1890 ,C316_=_C1891 ,C316_=_C1892 ,C316_=_C1893 ,\nC316_=_C1894 ,C316_=_C1895 ,C316_=_C1896 ,C316_=_C1897 ,C316_=_C1898 ,C649_=_C681 ,\nC649_=_C1346 ,C649_=_C1369 ,C649_=_C1438 ,C649_=_C1745 ,C649_=_C1767 ,C649_=_C2076 ,\nC649_=_C2097 ,C649_=_C2191 ,C649_=_C2279 ,C649_=_C2280 ,C649_=_C2281 ,C649_=_C2282 ,\nC649_=_C2283 ,C649_=_C2284 ,C649_=_C2285 ,C649_=_C2286 ,C649_=_C2287 ,C649_=_C2288 ,\nC649_=_C2289 ,C649_=_C2290 ,C649_=_C2291 ,C649_=_C2292 ,C649_=_C2293 ,C649_=_C2294 ,\nC649_=_C2295 ,C649_=_C2296 ,C649_=_C2297 ,C679_=_C681 ,C679_=_C1435 ,C679_=_C1627 ,\nC679_=_C1698 ,C679_=_C1742 ,C679_=_C1875 ,C679_=_C1876 ,C679_=_C1877 ,C679_=_C1879 ,\nC679_=_C1880 ,C679_=_C1881 ,C679_=_C1882 ,C679_=_C1883 ,C679_=_C1884 ,C679_=_C1885 ,\nC679_=_C1886 ,C679_=_C1887 ,C679_=_C1888 ,C679_=_C1889 ,C679_=_C1890 ,C679_=_C1891 ,\nC679_=_C1892 ,C679_=_C1893 ,C679_=_C1894 ,C679_=_C1895 ,C679_=_C1896 ,C679_=_C1897 ,\nC679_=_C1898 ,C681_=_C1346 ,C681_=_C1369 ,C681_=_C1438 ,C681_=_C1745 ,C681_=_C1767 ,\nC681_=_C2076 ,C681_=_C2097 ,C681_=_C2191 ,C681_=_C2279 ,C681_=_C2280 ,C681_=_C2281 ,\nC681_=_C2282 ,C681_=_C2283 ,C681_=_C2284 ,C681_=_C2285 ,C681_=_C2286 ,C681_=_C2287 ,\nC681_=_C2288 ,C681_=_C2289 ,C681_=_C2290 ,C681_=_C2291 ,C681_=_C2292 ,C681_=_C2293 ,\nC681_=_C2294 ,C681_=_C2295 ,C681_=_C2296 ,C681_=_C2297 ,C1346_=_C1369 ,C1346_=_C1438 ,\nC1346_=_C1745 ,C1346_=_C1767 ,C1346_=_C2076 ,C1346_=_C2097 ,C1346_=_C2191 ,C1346_=_C2279 ,\nC1346_=_C2280 ,C1346_=_C2281 ,C1346_=_C2282 ,C1346_=_C2283 ,C1346_=_C2284 ,C1346_=_C2285 ,\nC1346_=_C2286 ,C1346_=_C2287 ,C1346_=_C2288 ,C1346_=_C2289 ,C1346_=_C2290 ,C1346_=_C2291 ,\nC1346_=_C2292 ,C1346_=_C2293 ,C1346_=_C2294 ,C1346_=_C2295 ,C1346_=_C2296 ,C1346_=_C2297 ,\nC1369_=_C1438 ,C1369_=_C1745 ,C1369_=_C1767 ,C1369_=_C2076 ,C1369_=_C2097 ,C1369_=_C2191 ,\nC1369_=_C2279 ,C1369_=_C2280 ,C1369_=_C2281 ,C1369_=_C2282 ,C1369_=_C2283 ,C1369_=_C2284 ,\nC1369_=_C2285 ,C1369_=_C2286 ,C1369_=_C2287 ,C1369_=_C2288 ,C1369_=_C2289 ,C1369_=_C2290 ,\nC1369_=_C2291 ,C1369_=_C2292 ,C1369_=_C2293 ,C1369_=_C2294 ,C1369_=_C2295 ,C1369_=_C2296 ,\nC1369_=_C2297 ,C1435_=_C1438 ,C1435_=_C1627 ,C1435_=_C1698 ,C1435_=_C1742 ,C1435_=_C1875 ,\nC1435_=_C1876 ,C1435_=_C1877 ,C1435_=_C1879 ,C1435_=_C1880 ,C1435_=_C1881 ,C1435_=_C1882 ,\nC1435_=_C1883 ,C1435_=_C1884 ,C1435_=_C1885 ,C1435_=_C1886 ,C1435_=_C1887 ,C1435_=_C1888 ,\nC1435_=_C1889 ,C1435_=_C1890 ,C1435_=_C1891 ,C1435_=_C1892 ,C1435_=_C1893 ,C1435_=_C1894 ,\nC1435_=_C1895 ,C1435_=_C1896 ,C1435_=_C1897 ,C1435_=_C1898 ,C1438_=_C1745 ,C1438_=_C1767 ,\nC1438_=_C2076 ,C1438_=_C2097 ,C1438_=_C2191 ,C1438_=_C2279 ,C1438_=_C2280 ,C1438_=_C2281 ,\nC1438_=_C2282 ,C1438_=_C2283 ,C1438_=_C2284 ,C1438_=_C2285 ,C1438_=_C2286 ,C1438_=_C2287 ,\nC1438_=_C2288 ,C1438_=_C2289 ,C1438_=_C2290 ,C1438_=_C2291 ,C1438_=_C2292 ,C1438_=_C2293 ,\nC1438_=_C2294 ,C1438_=_C2295 ,C1438_=_C2296 ,C1438_=_C2297 ,C1627_=_C1698 ,C1627_=_C1742 ,\nC1627_=_C1875 ,C1627_=_C1876 ,C1627_=_C1877 ,C1627_=_C1879 ,C1627_=_C1880 ,C1627_=_C1881 ,\nC1627_=_C1882 ,C1627_=_C1883 ,C1627_=_C1884 ,C1627_=_C1885 ,C1627_=_C1886 ,C1627_=_C1887 ,\nC1627_=_C1888 ,C1627_=_C1889 ,C1627_=_C1890 ,C1627_=_C1891 ,C1627_=_C1892 ,C1627_=_C1893 ,\nC1627_=_C1894 ,C1627_=_C1895 ,C1627_=_C1896 ,C1627_=_C1897 ,C1627_=_C1898 ,C1698_=_C1742 ,\nC1698_=_C1875 ,C1698_=_C1876 ,C1698_=_C1877 ,C1698_=_C1879 ,C1698_=_C1880 ,C1698_=_C1881 ,\nC1698_=_C1882 ,C1698_=_C1883 ,C1698_=_C1884 ,C1698_=_C1885 ,C1698_=_C1886 ,C1698_=_C1887 ,\nC1698_=_C1888 ,C1698_=_C1889 ,C1698_=_C1890 ,C1698_=_C1891 ,C1698_=_C1892 ,C1698_=_C1893 ,\nC1698_=_C1894 ,C1698_=_C1895 ,C1698_=_C1896 ,C1698_=_C1897 ,C1698_=_C1898 ,C1742_=_C1745 ,\nC1742_=_C1875 ,C1742_=_C1876 ,C1742_=_C1877 ,C1742_=_C1879 ,C1742_=_C1880 ,C1742_=_C1881 ,\nC1742_=_C1882 ,C1742_=_C1883 ,C1742_=_C1884 ,C1742_=_C1885 ,C1742_=_C1886 ,C1742_=_C1887 ,\nC1742_=_C1888 ,C1742_=_C1889 ,C1742_=_C1890 ,C1742_=_C1891 ,C1742_=_C1892 ,C1742_=_C1893 ,\nC1742_=_C1894 ,C1742_=_C1895 ,C1742_=_C1896 ,C1742_=_C1897 ,C1742_=_C1898 ,C1745_=_C1767 ,\nC1745_=_C2076 ,C1745_=_C2097 ,C1745_=_C2191 ,C1745_=_C2279 ,C1745_=_C2280 ,C1745_=_C2281 ,\nC1745_=_C2282 ,C1745_=_C2283 ,C1745_=_C2284 ,C1745_=_C2285 ,C1745_=_C2286 ,C1745_=_C2287 ,\nC1745_=_C2288 ,C1745_=_C2289 ,C1745_=_C2290 ,C1745_=_C2291 ,C1745_=_C2292 ,C1745_=_C2293 ,\nC1745_=_C2294 ,C1745_=_C2295 ,C1745_=_C2296 ,C1745_=_C2297 ,C1767_=_C2076 ,C1767_=_C2097 ,\nC1767_=_C2191 ,C1767_=_C2279 ,C1767_=_C2280 ,C1767_=_C2281 ,C1767_=_C2282 ,C1767_=_C2283 ,\nC1767_=_C2284 ,C1767_=_C2285 ,C1767_=_C2286 ,C1767_=_C2287 ,C1767_=_C2288 ,C1767_=_C2289 ,\nC1767_=_C2290 ,C1767_=_C2291 ,C1767_=_C2292 ,C1767_=_C2293 ,C1767_=_C2294 ,C1767_=_C2295 ,\nC1767_=_C2296 ,C1767_=_C2297 ,C1875_=_C1876 ,C1875_=_C1877 ,C1875_=_C1879 ,C1875_=_C1880 ,\nC1875_=_C1881 ,C1875_=_C1882 ,C1875_=_C1883 ,C1875_=_C1884 ,C1875_=_C1885 ,C1875_=_C1886 ,\nC1875_=_C1887 ,C1875_=_C1888 ,C1875_=_C1889 ,C1875_=_C1890 ,C1875_=_C1891 ,C1875_=_C1892 ,\nC1875_=_C1893 ,C1875_=_C1894 ,C1875_=_C1895 ,C1875_=_C1896 ,C1875_=_C1897 ,C1875_=_C1898 ,\nC1875_=_C2097 ,C1876_=_C1877 ,C1876_=_C1879 ,C1876_=_C1880 ,C1876_=_C1881 ,C1876_=_C1882 ,\nC1876_=_C1883 ,C1876_=_C1884 ,C1876_=_C1885 ,C1876_=_C1886 ,C1876_=_C1887 ,C1876_=_C1888 ,\nC1876_=_C1889 ,C1876_=_C1890 ,C1876_=_C1891 ,C1876_=_C1892 ,C1876_=_C1893 ,C1876_=_C1894 ,\nC1876_=_C1895 ,C1876_=_C1896 ,C1876_=_C1897 ,C1876_=_C1898 ,C1876_=_C2191 ,C1877_=_C1879 ,\nC1877_=_C1880 ,C1877_=_C1881 ,C1877_=_C1882 ,C1877_=_C1883 ,C1877_=_C1884 ,C1877_=_C1885 ,\nC1877_=_C1886 ,C1877_=_C1887 ,C1877_=_C1888 ,C1877_=_C1889 ,C1877_=_C1890 ,C1877_=_C1891 ,\nC1877_=_C1892 ,C1877_=_C1893 ,C1877_=_C1894 ,C1877_=_C1895 ,C1877_=_C1896 ,C1877_=_C1897 ,\nC1877_=_C1898 ,C1879_=_C1880 ,C1879_=_C1881 ,C1879_=_C1882 ,C1879_=_C1883 ,C1879_=_C1884 ,\nC1879_=_C1885 ,C1879_=_C1886 ,C1879_=_C1887 ,C1879_=_C1888 ,C1879_=_C1889 ,C1879_=_C1890 ,\nC1879_=_C1891 ,C1879_=_C1892 ,C1879_=_C1893 ,C1879_=_C1894 ,C1879_=_C1895 ,C1879_=_C1896 ,\nC1879_=_C1897 ,C1879_=_C1898 ,C1879_=_C2279 ,C1880_=_C1881 ,C1880_=_C1882 ,C1880_=_C1883 ,\nC1880_=_C1884 ,C1880_=_C1885 ,C1880_=_C1886 ,C1880_=_C1887 ,C1880_=_C1888 ,C1880_=_C1889 ,\nC1880_=_C1890 ,C1880_=_C1891 ,C1880_=_C1892 ,C1880_=_C1893 ,C1880_=_C1894 ,C1880_=_C1895 ,\nC1880_=_C1896 ,C1880_=_C1897 ,C1880_=_C1898 ,C1881_=_C1882 ,C1881_=_C1883 ,C1881_=_C1884 ,\nC1881_=_C1885 ,C1881_=_C1886 ,C1881_=_C1887 ,C1881_=_C1888 ,C1881_=_C1889 ,C1881_=_C1890 ,\nC1881_=_C1891 ,C1881_=_C1892 ,C1881_=_C1893 ,C1881_=_C1894 ,C1881_=_C1895 ,C1881_=_C1896 ,\nC1881_=_C1897 ,C1881_=_C1898 ,C1881_=_C2280 ,C1882_=_C1883 ,C1882_=_C1884 ,C1882_=_C1885 ,\nC1882_=_C1886 ,C1882_=_C1887 ,C1882_=_C1888 ,C1882_=_C1889 ,C1882_=_C1890 ,C1882_=_C1891 ,\nC1882_=_C1892 ,C1882_=_C1893 ,C1882_=_C1894 ,C1882_=_C1895 ,C1882_=_C1896 ,C1882_=_C1897 ,\nC1882_=_C1898 ,C1883_=_C1884 ,C1883_=_C1885 ,C1883_=_C1886 ,C1883_=_C1887 ,C1883_=_C1888 ,\nC1883_=_C1889 ,C1883_=_C1890 ,C1883_=_C1891 ,C1883_=_C1892 ,C1883_=_C1893 ,C1883_=_C1894 ,\nC1883_=_C1895 ,C1883_=_C1896 ,C1883_=_C1897 ,C1883_=_C1898 ,C1884_=_C1885 ,C1884_=_C1886 ,\nC1884_=_C1887 ,C1884_=_C1888 ,C1884_=_C1889 ,C1884_=_C1890 ,C1884_=_C1891 ,C1884_=_C1892 ,\nC1884_=_C1893 ,C1884_=_C1894 ,C1884_=_C1895 ,C1884_=_C1896 ,C1884_=_C1897 ,C1884_=_C1898 ,\nC1885_=_C1886 ,C1885_=_C1887 ,C1885_=_C1888 ,C1885_=_C1889 ,C1885_=_C1890 ,C1885_=_C1891</w:t>
      </w:r>
    </w:p>
    <w:p>
      <w:pPr>
        <w:pStyle w:val="PreformattedText"/>
        <w:bidi w:val="0"/>
        <w:spacing w:before="0" w:after="0"/>
        <w:jc w:val="left"/>
        <w:rPr/>
      </w:pPr>
      <w:r>
        <w:rPr/>
        <w:t xml:space="preserve"> </w:t>
      </w:r>
      <w:r>
        <w:rPr/>
        <w:t>,\nC1885_=_C1892 ,C1885_=_C1893 ,C1885_=_C1894 ,C1885_=_C1895 ,C1885_=_C1896 ,C1885_=_C1897 ,\nC1885_=_C1898 ,C1886_=_C1887 ,C1886_=_C1888 ,C1886_=_C1889 ,C1886_=_C1890 ,C1886_=_C1891 ,\nC1886_=_C1892 ,C1886_=_C1893 ,C1886_=_C1894 ,C1886_=_C1895 ,C1886_=_C1896 ,C1886_=_C1897 ,\nC1886_=_C1898 ,C1887_=_C1888 ,C1887_=_C1889 ,C1887_=_C1890 ,C1887_=_C1891 ,C1887_=_C1892 ,\nC1887_=_C1893 ,C1887_=_C1894 ,C1887_=_C1895 ,C1887_=_C1896 ,C1887_=_C1897 ,C1887_=_C1898 ,\nC1887_=_C2284 ,C1888_=_C1889 ,C1888_=_C1890 ,C1888_=_C1891 ,C1888_=_C1892 ,C1888_=_C1893 ,\nC1888_=_C1894 ,C1888_=_C1895 ,C1888_=_C1896 ,C1888_=_C1897 ,C1888_=_C1898 ,C1889_=_C1890 ,\nC1889_=_C1891 ,C1889_=_C1892 ,C1889_=_C1893 ,C1889_=_C1894 ,C1889_=_C1895 ,C1889_=_C1896 ,\nC1889_=_C1897 ,C1889_=_C1898 ,C1890_=_C1891 ,C1890_=_C1892 ,C1890_=_C1893 ,C1890_=_C1894 ,\nC1890_=_C1895 ,C1890_=_C1896 ,C1890_=_C1897 ,C1890_=_C1898 ,C1891_=_C1892 ,C1891_=_C1893 ,\nC1891_=_C1894 ,C1891_=_C1895 ,C1891_=_C1896 ,C1891_=_C1897 ,C1891_=_C1898 ,C1892_=_C1893 ,\nC1892_=_C1894 ,C1892_=_C1895 ,C1892_=_C1896 ,C1892_=_C1897 ,C1892_=_C1898 ,C1892_=_C2292 ,\nC1893_=_C1894 ,C1893_=_C1895 ,C1893_=_C1896 ,C1893_=_C1897 ,C1893_=_C1898 ,C1894_=_C1895 ,\nC1894_=_C1896 ,C1894_=_C1897 ,C1894_=_C1898 ,C1895_=_C1896 ,C1895_=_C1897 ,C1895_=_C1898 ,\nC1896_=_C1897 ,C1896_=_C1898 ,C1897_=_C1898 ,C1897_=_C2295 ,C1898_=_C2296 ,C2076_=_C2097 ,\nC2076_=_C2191 ,C2076_=_C2279 ,C2076_=_C2280 ,C2076_=_C2281 ,C2076_=_C2282 ,C2076_=_C2283 ,\nC2076_=_C2284 ,C2076_=_C2285 ,C2076_=_C2286 ,C2076_=_C2287 ,C2076_=_C2288 ,C2076_=_C2289 ,\nC2076_=_C2290 ,C2076_=_C2291 ,C2076_=_C2292 ,C2076_=_C2293 ,C2076_=_C2294 ,C2076_=_C2295 ,\nC2076_=_C2296 ,C2076_=_C2297 ,C2097_=_C2191 ,C2097_=_C2279 ,C2097_=_C2280 ,C2097_=_C2281 ,\nC2097_=_C2282 ,C2097_=_C2283 ,C2097_=_C2284 ,C2097_=_C2285 ,C2097_=_C2286 ,C2097_=_C2287 ,\nC2097_=_C2288 ,C2097_=_C2289 ,C2097_=_C2290 ,C2097_=_C2291 ,C2097_=_C2292 ,C2097_=_C2293 ,\nC2097_=_C2294 ,C2097_=_C2295 ,C2097_=_C2296 ,C2097_=_C2297 ,C2191_=_C2279 ,C2191_=_C2280 ,\nC2191_=_C2281 ,C2191_=_C2282 ,C2191_=_C2283 ,C2191_=_C2284 ,C2191_=_C2285 ,C2191_=_C2286 ,\nC2191_=_C2287 ,C2191_=_C2288 ,C2191_=_C2289 ,C2191_=_C2290 ,C2191_=_C2291 ,C2191_=_C2292 ,\nC2191_=_C2293 ,C2191_=_C2294 ,C2191_=_C2295 ,C2191_=_C2296 ,C2191_=_C2297 ,C2279_=_C2280 ,\nC2279_=_C2281 ,C2279_=_C2282 ,C2279_=_C2283 ,C2279_=_C2284 ,C2279_=_C2285 ,C2279_=_C2286 ,\nC2279_=_C2287 ,C2279_=_C2288 ,C2279_=_C2289 ,C2279_=_C2290 ,C2279_=_C2291 ,C2279_=_C2292 ,\nC2279_=_C2293 ,C2279_=_C2294 ,C2279_=_C2295 ,C2279_=_C2296 ,C2279_=_C2297 ,C2280_=_C2281 ,\nC2280_=_C2282 ,C2280_=_C2283 ,C2280_=_C2284 ,C2280_=_C2285 ,C2280_=_C2286 ,C2280_=_C2287 ,\nC2280_=_C2288 ,C2280_=_C2289 ,C2280_=_C2290 ,C2280_=_C2291 ,C2280_=_C2292 ,C2280_=_C2293 ,\nC2280_=_C2294 ,C2280_=_C2295 ,C2280_=_C2296 ,C2280_=_C2297 ,C2281_=_C2282 ,C2281_=_C2283 ,\nC2281_=_C2284 ,C2281_=_C2285 ,C2281_=_C2286 ,C2281_=_C2287 ,C2281_=_C2288 ,C2281_=_C2289 ,\nC2281_=_C2290 ,C2281_=_C2291 ,C2281_=_C2292 ,C2281_=_C2293 ,C2281_=_C2294 ,C2281_=_C2295 ,\nC2281_=_C2296 ,C2281_=_C2297 ,C2282_=_C2283 ,C2282_=_C2284 ,C2282_=_C2285 ,C2282_=_C2286 ,\nC2282_=_C2287 ,C2282_=_C2288 ,C2282_=_C2289 ,C2282_=_C2290 ,C2282_=_C2291 ,C2282_=_C2292 ,\nC2282_=_C2293 ,C2282_=_C2294 ,C2282_=_C2295 ,C2282_=_C2296 ,C2282_=_C2297 ,C2283_=_C2284 ,\nC2283_=_C2285 ,C2283_=_C2286 ,C2283_=_C2287 ,C2283_=_C2288 ,C2283_=_C2289 ,C2283_=_C2290 ,\nC2283_=_C2291 ,C2283_=_C2292 ,C2283_=_C2293 ,C2283_=_C2294 ,C2283_=_C2295 ,C2283_=_C2296 ,\nC2283_=_C2297 ,C2284_=_C2285 ,C2284_=_C2286 ,C2284_=_C2287 ,C2284_=_C2288 ,C2284_=_C2289 ,\nC2284_=_C2290 ,C2284_=_C2291 ,C2284_=_C2292 ,C2284_=_C2293 ,C2284_=_C2294 ,C2284_=_C2295 ,\nC2284_=_C2296 ,C2284_=_C2297 ,C2285_=_C2286 ,C2285_=_C2287 ,C2285_=_C2288 ,C2285_=_C2289 ,\nC2285_=_C2290 ,C2285_=_C2291 ,C2285_=_C2292 ,C2285_=_C2293 ,C2285_=_C2294 ,C2285_=_C2295 ,\nC2285_=_C2296 ,C2285_=_C2297 ,C2286_=_C2287 ,C2286_=_C2288 ,C2286_=_C2289 ,C2286_=_C2290 ,\nC2286_=_C2291 ,C2286_=_C2292 ,C2286_=_C2293 ,C2286_=_C2294 ,C2286_=_C2295 ,C2286_=_C2296 ,\nC2286_=_C2297 ,C2287_=_C2288 ,C2287_=_C2289 ,C2287_=_C2290 ,C2287_=_C2291 ,C2287_=_C2292 ,\nC2287_=_C2293 ,C2287_=_C2294 ,C2287_=_C2295 ,C2287_=_C2296 ,C2287_=_C2297 ,C2288_=_C2289 ,\nC2288_=_C2290 ,C2288_=_C2291 ,C2288_=_C2292 ,C2288_=_C2293 ,C2288_=_C2294 ,C2288_=_C2295 ,\nC2288_=_C2296 ,C2288_=_C2297 ,C2289_=_C2290 ,C2289_=_C2291 ,C2289_=_C2292 ,C2289_=_C2293 ,\nC2289_=_C2294 ,C2289_=_C2295 ,C2289_=_C2296 ,C2289_=_C2297 ,C2290_=_C2291 ,C2290_=_C2292 ,\nC2290_=_C2293 ,C2290_=_C2294 ,C2290_=_C2295 ,C2290_=_C2296 ,C2290_=_C2297 ,C2291_=_C2292 ,\nC2291_=_C2293 ,C2291_=_C2294 ,C2291_=_C2295 ,C2291_=_C2296 ,C2291_=_C2297 ,C2292_=_C2293 ,\nC2292_=_C2294 ,C2292_=_C2295 ,C2292_=_C2296 ,C2292_=_C2297 ,C2293_=_C2294 ,C2293_=_C2295 ,\nC2293_=_C2296 ,C2293_=_C2297 ,C2294_=_C2295 ,C2294_=_C2296 ,C2294_=_C2297 ,C2295_=_C2296 ,\nC2295_=_C2297 ,C2296_=_C2297 ,"];273[shape=box, label="id:273 level: 7\n53: C317 C334 C488 C621 C640 \nC889 C903 C951 C1019 C1035 C1111 \nC1115 C1131 C1215 C1240 C1323 C1340 \nC2119 C2120 C2121 C2122 C2123 C2124 \nC2125 C2126 C2127 C2128 C2129 C2130 \nC2131 C2132 C2133 C2134 C2135 C2136 \nC2137 C2809 C3209 C3492 C3590 C3611 \nC3682 C3709 C3730 C3776 C3782 C3815 \nC3933 C3979 C3999 C4007 C4056 C4057 \n719: C317_=_C334( C317 C334 ) C317_=_C488( C317 C488 ) C317_=_C621( C317 C621 ) C317_=_C889( C317 C889 ) C317_=_C1019( C317 C1019 ) \nC317_=_C1115( C317 C1115 ) C317_=_C1215( C317 C1215 ) C317_=_C1240( C317 C1240 ) C317_=_C2119( C317 C2119 ) C317_=_C2120( C317 C2120 ) C317_=_C2121( C317 C2121 ) \nC317_=_C2122( C317 C2122 ) C317_=_C2123( C317 C2123 ) C317_=_C2124( C317 C2124 ) C317_=_C2125( C317 C2125 ) C317_=_C2126( C317 C2126 ) C317_=_C2127( C317 C2127 ) \nC317_=_C2128( C317 C2128 ) C317_=_C2129( C317 C2129 ) C317_=_C2130( C317 C2130 ) C317_=_C2131( C317 C2131 ) C317_=_C2132( C317 C2132 ) C317_=_C2133( C317 C2133 ) \nC317_=_C2134( C317 C2134 ) C317_=_C2135( C317 C2135 ) C317_=_C2136( C317 C2136 ) C317_=_C2137( C317 C2137 ) C334_=_C640( C334 C640 ) C334_=_C903( C334 C903 ) \nC334_=_C951( C334 C951 ) C334_=_C1035( C334 C1035 ) C334_=_C1111( C334 C1111 ) C334_=_C1131( C334 C1131 ) C334_=_C1323( C334 C1323 ) C334_=_C1340( C334 C1340 ) \nC334_=_C2131( C334 C2131 ) C334_=_C2809( C334 C2809 ) C334_=_C3209( C334 C3209 ) C334_=_C3492( C334 C3492 ) C334_=_C3590( C334 C3590 ) C334_=_C3611( C334 C3611 ) \nC334_=_C3682( C334 C3682 ) C334_=_C3709( C334 C3709 ) C334_=_C3730( C334 C3730 ) C334_=_C3776( C334 C3776 ) C334_=_C3782( C334 C3782 ) C334_=_C3815( C334 C3815 ) \nC334_=_C3933( C334 C3933 ) C334_=_C3979( C334 C3979 ) C334_=_C3999( C334 C3999 ) C334_=_C4007( C334 C4007 ) C334_=_C4056( C334 C4056 ) C334_=_C4057( C334 C4057 ) \nC488_=_C621( C488 C621 ) C488_=_C889( C488 C889 ) C488_=_C1019( C488 C1019 ) C488_=_C1115( C488 C1115 ) C488_=_C1215( C488 C1215 ) C488_=_C1240( C488 C1240 ) \nC488_=_C2119( C488 C2119 ) C488_=_C2120( C488 C2120 ) C488_=_C2121( C488 C2121 ) C488_=_C2122( C488 C2122 ) C488_=_C2123( C488 C2123 ) C488_=_C2124( C488 C2124 ) \nC488_=_C2125( C488 C2125 ) C488_=_C2126( C488 C2126 ) C488_=_C2127( C488 C2127 ) C488_=_C2128( C488 C2128 ) C488_=_C2129( C488 C2129 ) C488_=_C2130( C488 C2130 ) \nC488_=_C2131( C488 C2131 ) C488_=_C2132( C488 C2132 ) C488_=_C2133( C488 C2133 ) C488_=_C2134( C488 C2134 ) C488_=_C2135( C488 C2135 ) C488_=_C2136( C488 C2136 ) \nC488_=_C2137( C488 C2137 ) C621_=_C640( C621 C640 ) C621_=_C889( C621 C889 ) C621_=_C1019( C621 C1019 ) C621_=_C1115( C621 C1115 ) C621_=_C1215( C621 C1215 ) \nC621_=_C1240( C621 C1240 ) C621_=_C2119( C621 C2119 ) C621_=_C2120( C621 C2120 ) C621_=_C2121( C621 C2121 ) C621_=_C2122( C621 C2122 ) C621_=_C2123( C621 C2123 ) \nC621_=_C2124( C621 C2124 ) C621_=_C2125( C621 C2125 ) C621_=_C2126( C621 C2126 ) C621_=_C2127( C621 C2127 ) C621_=_C2128( C621 C2128 ) C621_=_C2129( C621 C2129 ) \nC621_=_C2130( C621 C2130 ) C621_=_C2131( C621 C2131 ) C621_=_C2132( C621 C2132 ) C621_=_C2133( C621 C2133 ) C621_=_C2134( C621 C2134 ) C621_=_C2135( C621 C2135 ) \nC621_=_C2136( C621 C2136 ) C621_=_C2137( C621 C2137 ) C640_=_C903( C640 C903 ) C640_=_C951( C640 C951 ) C640_=_C1035( C640 C1035 ) C640_=_C1111( C640 C1111 ) \nC640_=_C1131( C640 C1131 ) C640_=_C1323( C640 C1323 ) C640_=_C1340( C640 C1340 ) C640_=_C2131( C640 C2131 ) C640_=_C2809( C640 C2809 ) C640_=_C3209( C640 C3209 ) \nC640_=_C3492( C640 C3492 ) C640_=_C3590( C640 C3590 ) C640_=_C3611( C640 C3611 ) C640_=_C3682( C640 C3682 ) C640_=_C3709( C640 C3709 ) C640_=_C3730( C640 C3730 ) \nC640_=_C3776( C640 C3776 ) C640_=_C3782( C640 C3782 ) C640_=_C3815( C640 C3815 ) C640_=_C3933( C640 C3933 ) C640_=_C3979( C640 C3979 ) C640_=_C3999( C640 C3999 ) \nC640_=_C4007( C640 C4007 ) C640_=_C4056( C640 C4056 ) C640_=_C4057( C640 C4057 ) C889_=_C903( C889 C903 ) C889_=_C1019( C889 C1019 ) C889_=_C1115( C889 C1115 ) \nC889_=_C1215( C889 C1215 ) C889_=_C1240( C889 C1240 ) C889_=_C2119( C889 C2119 ) C889_=_C2120( C889 C2120 ) C889_=_C2121( C889 C2121 ) C889_=_C2122( C889 C2122 ) \nC889_=_C2123( C889 C2123 ) C889_=_C2124( C889 C2124 ) C889_=_C2125( C889 C2125 ) C889_=_C2126( C889 C2126 ) C889_=_C2127( C889 C2127 ) C889_=_C2128( C889 C2128 ) \nC889_=_C2129( C889 C2129 ) C889_=_C2130( C889 C2130 ) C889_=_C2131( C889 C2131 ) C889_=_C2132( C889 C2132 ) C889_=_C2133( C889 C2133 ) C889_=_C2134( C889 C2134 ) \nC889_=_C2135( C889 C2135 ) C889_=_C2136( C889 C2136 ) C889_=_C2137( C889 C2137 ) C903_=_C951( C903 C951 ) C903_=_C1035( C903 C1035 ) C903_=_C1111( C903 C1111 ) \nC903_=_C1131( C903 C1131 ) C903_=_C1323( C903 C1323 ) C903_=_C1340( C903 C1340 ) C903_=_C2131( C903 C2131 ) C903_=_C2809( C903 C2809 ) C903_=_C3209( C903 C3209 ) \nC903_=_C3492( C903 C3492 ) C903_=_C3590( C903 C3590 ) C903_=_C3611( C903 C3611 ) C903_=_C3682( C903 C3682 ) C903_=_C3709( C903 C3709 ) C903_=_C3730( C903 C3730 ) \nC903_=_C3776( C903 C3776 ) C903_=_C3782( C903 C3782 ) C903_=_C3815( C903 C3815</w:t>
      </w:r>
    </w:p>
    <w:p>
      <w:pPr>
        <w:pStyle w:val="PreformattedText"/>
        <w:bidi w:val="0"/>
        <w:spacing w:before="0" w:after="0"/>
        <w:jc w:val="left"/>
        <w:rPr/>
      </w:pPr>
      <w:r>
        <w:rPr/>
        <w:t xml:space="preserve"> </w:t>
      </w:r>
      <w:r>
        <w:rPr/>
        <w:t>) C903_=_C3933( C903 C3933 ) C903_=_C3979( C903 C3979 ) C903_=_C3999( C903 C3999 ) \nC903_=_C4007( C903 C4007 ) C903_=_C4056( C903 C4056 ) C903_=_C4057( C903 C4057 ) C951_=_C1035( C951 C1035 ) C951_=_C1111( C951 C1111 ) C951_=_C1131( C951 C1131 ) \nC951_=_C1323( C951 C1323 ) C951_=_C1340( C951 C1340 ) C951_=_C2131( C951 C2131 ) C951_=_C2809( C951 C2809 ) C951_=_C3209( C951 C3209 ) C951_=_C3492( C951 C3492 ) \nC951_=_C3590( C951 C3590 ) C951_=_C3611( C951 C3611 ) C951_=_C3682( C951 C3682 ) C951_=_C3709( C951 C3709 ) C951_=_C3730( C951 C3730 ) C951_=_C3776( C951 C3776 ) \nC951_=_C3782( C951 C3782 ) C951_=_C3815( C951 C3815 ) C951_=_C3933( C951 C3933 ) C951_=_C3979( C951 C3979 ) C951_=_C3999( C951 C3999 ) C951_=_C4007( C951 C4007 ) \nC951_=_C4056( C951 C4056 ) C951_=_C4057( C951 C4057 ) C1019_=_C1035( C1019 C1035 ) C1019_=_C1115( C1019 C1115 ) C1019_=_C1215( C1019 C1215 ) C1019_=_C1240( C1019 C1240 ) \nC1019_=_C2119( C1019 C2119 ) C1019_=_C2120( C1019 C2120 ) C1019_=_C2121( C1019 C2121 ) C1019_=_C2122( C1019 C2122 ) C1019_=_C2123( C1019 C2123 ) C1019_=_C2124( C1019 C2124 ) \nC1019_=_C2125( C1019 C2125 ) C1019_=_C2126( C1019 C2126 ) C1019_=_C2127( C1019 C2127 ) C1019_=_C2128( C1019 C2128 ) C1019_=_C2129( C1019 C2129 ) C1019_=_C2130( C1019 C2130 ) \nC1019_=_C2131( C1019 C2131 ) C1019_=_C2132( C1019 C2132 ) C1019_=_C2133( C1019 C2133 ) C1019_=_C2134( C1019 C2134 ) C1019_=_C2135( C1019 C2135 ) C1019_=_C2136( C1019 C2136 ) \nC1019_=_C2137( C1019 C2137 ) C1035_=_C1111( C1035 C1111 ) C1035_=_C1131( C1035 C1131 ) C1035_=_C1323( C1035 C1323 ) C1035_=_C1340( C1035 C1340 ) C1035_=_C2131( C1035 C2131 ) \nC1035_=_C2809( C1035 C2809 ) C1035_=_C3209( C1035 C3209 ) C1035_=_C3492( C1035 C3492 ) C1035_=_C3590( C1035 C3590 ) C1035_=_C3611( C1035 C3611 ) C1035_=_C3682( C1035 C3682 ) \nC1035_=_C3709( C1035 C3709 ) C1035_=_C3730( C1035 C3730 ) C1035_=_C3776( C1035 C3776 ) C1035_=_C3782( C1035 C3782 ) C1035_=_C3815( C1035 C3815 ) C1035_=_C3933( C1035 C3933 ) \nC1035_=_C3979( C1035 C3979 ) C1035_=_C3999( C1035 C3999 ) C1035_=_C4007( C1035 C4007 ) C1035_=_C4056( C1035 C4056 ) C1035_=_C4057( C1035 C4057 ) C1111_=_C1131( C1111 C1131 ) \nC1111_=_C1323( C1111 C1323 ) C1111_=_C1340( C1111 C1340 ) C1111_=_C2131( C1111 C2131 ) C1111_=_C2809( C1111 C2809 ) C1111_=_C3209( C1111 C3209 ) C1111_=_C3492( C1111 C3492 ) \nC1111_=_C3590( C1111 C3590 ) C1111_=_C3611( C1111 C3611 ) C1111_=_C3682( C1111 C3682 ) C1111_=_C3709( C1111 C3709 ) C1111_=_C3730( C1111 C3730 ) C1111_=_C3776( C1111 C3776 ) \nC1111_=_C3782( C1111 C3782 ) C1111_=_C3815( C1111 C3815 ) C1111_=_C3933( C1111 C3933 ) C1111_=_C3979( C1111 C3979 ) C1111_=_C3999( C1111 C3999 ) C1111_=_C4007( C1111 C4007 ) \nC1111_=_C4056( C1111 C4056 ) C1111_=_C4057( C1111 C4057 ) C1115_=_C1131( C1115 C1131 ) C1115_=_C1215( C1115 C1215 ) C1115_=_C1240( C1115 C1240 ) C1115_=_C2119( C1115 C2119 ) \nC1115_=_C2120( C1115 C2120 ) C1115_=_C2121( C1115 C2121 ) C1115_=_C2122( C1115 C2122 ) C1115_=_C2123( C1115 C2123 ) C1115_=_C2124( C1115 C2124 ) C1115_=_C2125( C1115 C2125 ) \nC1115_=_C2126( C1115 C2126 ) C1115_=_C2127( C1115 C2127 ) C1115_=_C2128( C1115 C2128 ) C1115_=_C2129( C1115 C2129 ) C1115_=_C2130( C1115 C2130 ) C1115_=_C2131( C1115 C2131 ) \nC1115_=_C2132( C1115 C2132 ) C1115_=_C2133( C1115 C2133 ) C1115_=_C2134( C1115 C2134 ) C1115_=_C2135( C1115 C2135 ) C1115_=_C2136( C1115 C2136 ) C1115_=_C2137( C1115 C2137 ) \nC1131_=_C1323( C1131 C1323 ) C1131_=_C1340( C1131 C1340 ) C1131_=_C2131( C1131 C2131 ) C1131_=_C2809( C1131 C2809 ) C1131_=_C3209( C1131 C3209 ) C1131_=_C3492( C1131 C3492 ) \nC1131_=_C3590( C1131 C3590 ) C1131_=_C3611( C1131 C3611 ) C1131_=_C3682( C1131 C3682 ) C1131_=_C3709( C1131 C3709 ) C1131_=_C3730( C1131 C3730 ) C1131_=_C3776( C1131 C3776 ) \nC1131_=_C3782( C1131 C3782 ) C1131_=_C3815( C1131 C3815 ) C1131_=_C3933( C1131 C3933 ) C1131_=_C3979( C1131 C3979 ) C1131_=_C3999( C1131 C3999 ) C1131_=_C4007( C1131 C4007 ) \nC1131_=_C4056( C1131 C4056 ) C1131_=_C4057( C1131 C4057 ) C1215_=_C1240( C1215 C1240 ) C1215_=_C2119( C1215 C2119 ) C1215_=_C2120( C1215 C2120 ) C1215_=_C2121( C1215 C2121 ) \nC1215_=_C2122( C1215 C2122 ) C1215_=_C2123( C1215 C2123 ) C1215_=_C2124( C1215 C2124 ) C1215_=_C2125( C1215 C2125 ) C1215_=_C2126( C1215 C2126 ) C1215_=_C2127( C1215 C2127 ) \nC1215_=_C2128( C1215 C2128 ) C1215_=_C2129( C1215 C2129 ) C1215_=_C2130( C1215 C2130 ) C1215_=_C2131( C1215 C2131 ) C1215_=_C2132( C1215 C2132 ) C1215_=_C2133( C1215 C2133 ) \nC1215_=_C2134( C1215 C2134 ) C1215_=_C2135( C1215 C2135 ) C1215_=_C2136( C1215 C2136 ) C1215_=_C2137( C1215 C2137 ) C1240_=_C2119( C1240 C2119 ) C1240_=_C2120( C1240 C2120 ) \nC1240_=_C2121( C1240 C2121 ) C1240_=_C2122( C1240 C2122 ) C1240_=_C2123( C1240 C2123 ) C1240_=_C2124( C1240 C2124 ) C1240_=_C2125( C1240 C2125 ) C1240_=_C2126( C1240 C2126 ) \nC1240_=_C2127( C1240 C2127 ) C1240_=_C2128( C1240 C2128 ) C1240_=_C2129( C1240 C2129 ) C1240_=_C2130( C1240 C2130 ) C1240_=_C2131( C1240 C2131 ) C1240_=_C2132( C1240 C2132 ) \nC1240_=_C2133( C1240 C2133 ) C1240_=_C2134( C1240 C2134 ) C1240_=_C2135( C1240 C2135 ) C1240_=_C2136( C1240 C2136 ) C1240_=_C2137( C1240 C2137 ) C1323_=_C1340( C1323 C1340 ) \nC1323_=_C2131( C1323 C2131 ) C1323_=_C2809( C1323 C2809 ) C1323_=_C3209( C1323 C3209 ) C1323_=_C3492( C1323 C3492 ) C1323_=_C3590( C1323 C3590 ) C1323_=_C3611( C1323 C3611 ) \nC1323_=_C3682( C1323 C3682 ) C1323_=_C3709( C1323 C3709 ) C1323_=_C3730( C1323 C3730 ) C1323_=_C3776( C1323 C3776 ) C1323_=_C3782( C1323 C3782 ) C1323_=_C3815( C1323 C3815 ) \nC1323_=_C3933( C1323 C3933 ) C1323_=_C3979( C1323 C3979 ) C1323_=_C3999( C1323 C3999 ) C1323_=_C4007( C1323 C4007 ) C1323_=_C4056( C1323 C4056 ) C1323_=_C4057( C1323 C4057 ) \nC1340_=_C2131( C1340 C2131 ) C1340_=_C2809( C1340 C2809 ) C1340_=_C3209( C1340 C3209 ) C1340_=_C3492( C1340 C3492 ) C1340_=_C3590( C1340 C3590 ) C1340_=_C3611( C1340 C3611 ) \nC1340_=_C3682( C1340 C3682 ) C1340_=_C3709( C1340 C3709 ) C1340_=_C3730( C1340 C3730 ) C1340_=_C3776( C1340 C3776 ) C1340_=_C3782( C1340 C3782 ) C1340_=_C3815( C1340 C3815 ) \nC1340_=_C3933( C1340 C3933 ) C1340_=_C3979( C1340 C3979 ) C1340_=_C3999( C1340 C3999 ) C1340_=_C4007( C1340 C4007 ) C1340_=_C4056( C1340 C4056 ) C1340_=_C4057( C1340 C4057 ) \nC2119_=_C2120( C2119 C2120 ) C2119_=_C2121( C2119 C2121 ) C2119_=_C2122( C2119 C2122 ) C2119_=_C2123( C2119 C2123 ) C2119_=_C2124( C2119 C2124 ) C2119_=_C2125( C2119 C2125 ) \nC2119_=_C2126( C2119 C2126 ) C2119_=_C2127( C2119 C2127 ) C2119_=_C2128( C2119 C2128 ) C2119_=_C2129( C2119 C2129 ) C2119_=_C2130( C2119 C2130 ) C2119_=_C2131( C2119 C2131 ) \nC2119_=_C2132( C2119 C2132 ) C2119_=_C2133( C2119 C2133 ) C2119_=_C2134( C2119 C2134 ) C2119_=_C2135( C2119 C2135 ) C2119_=_C2136( C2119 C2136 ) C2119_=_C2137( C2119 C2137 ) \nC2119_=_C2809( C2119 C2809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0_=_C2135( C2120 C2135 ) C2120_=_C2136( C2120 C2136 ) C2120_=_C2137( C2120 C2137 ) \nC2120_=_C3209( C2120 C3209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1_=_C2136( C2121 C2136 ) C2121_=_C2137( C2121 C2137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134( C2122 C2134 ) C2122_=_C2135( C2122 C2135 ) \nC2122_=_C2136( C2122 C2136 ) C2122_=_C2137( C2122 C2137 ) C2122_=_C3682( C2122 C3682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3709( C2123 C3709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3730( C2124 C3730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3776( C2125 C3776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3815( C2126 C3815 ) C2127_=_C2128( C2127 C2128 ) C2127_=_C2129( C2127 C2129 ) C2127_=_C2130( C2127 C2130 ) \nC2127_=_C2131(</w:t>
      </w:r>
    </w:p>
    <w:p>
      <w:pPr>
        <w:pStyle w:val="PreformattedText"/>
        <w:bidi w:val="0"/>
        <w:spacing w:before="0" w:after="0"/>
        <w:jc w:val="left"/>
        <w:rPr/>
      </w:pPr>
      <w:r>
        <w:rPr/>
        <w:t xml:space="preserve"> </w:t>
      </w:r>
      <w:r>
        <w:rPr/>
        <w:t>C2127 C2131 ) C2127_=_C2132( C2127 C2132 ) C2127_=_C2133( C2127 C2133 ) C2127_=_C2134( C2127 C2134 ) C2127_=_C2135( C2127 C2135 ) C2127_=_C2136( C2127 C2136 ) \nC2127_=_C2137( C2127 C2137 ) C2128_=_C2129( C2128 C2129 ) C2128_=_C2130( C2128 C2130 ) C2128_=_C2131( C2128 C2131 ) C2128_=_C2132( C2128 C2132 ) C2128_=_C2133( C2128 C2133 ) \nC2128_=_C2134( C2128 C2134 ) C2128_=_C2135( C2128 C2135 ) C2128_=_C2136( C2128 C2136 ) C2128_=_C2137( C2128 C2137 ) C2128_=_C3933( C2128 C3933 ) C2129_=_C2130( C2129 C2130 ) \nC2129_=_C2131( C2129 C2131 ) C2129_=_C2132( C2129 C2132 ) C2129_=_C2133( C2129 C2133 ) C2129_=_C2134( C2129 C2134 ) C2129_=_C2135( C2129 C2135 ) C2129_=_C2136( C2129 C2136 ) \nC2129_=_C2137( C2129 C2137 ) C2129_=_C3999( C2129 C3999 ) C2130_=_C2131( C2130 C2131 ) C2130_=_C2132( C2130 C2132 ) C2130_=_C2133( C2130 C2133 ) C2130_=_C2134( C2130 C2134 ) \nC2130_=_C2135( C2130 C2135 ) C2130_=_C2136( C2130 C2136 ) C2130_=_C2137( C2130 C2137 ) C2130_=_C4007( C2130 C4007 ) C2131_=_C2132( C2131 C2132 ) C2131_=_C2133( C2131 C2133 ) \nC2131_=_C2134( C2131 C2134 ) C2131_=_C2135( C2131 C2135 ) C2131_=_C2136( C2131 C2136 ) C2131_=_C2137( C2131 C2137 ) C2131_=_C2809( C2131 C2809 ) C2131_=_C3209( C2131 C3209 ) \nC2131_=_C3492( C2131 C3492 ) C2131_=_C3590( C2131 C3590 ) C2131_=_C3611( C2131 C3611 ) C2131_=_C3682( C2131 C3682 ) C2131_=_C3709( C2131 C3709 ) C2131_=_C3730( C2131 C3730 ) \nC2131_=_C3776( C2131 C3776 ) C2131_=_C3782( C2131 C3782 ) C2131_=_C3815( C2131 C3815 ) C2131_=_C3933( C2131 C3933 ) C2131_=_C3979( C2131 C3979 ) C2131_=_C3999( C2131 C3999 ) \nC2131_=_C4007( C2131 C4007 ) C2131_=_C4056( C2131 C4056 ) C2131_=_C4057( C2131 C4057 ) C2132_=_C2133( C2132 C2133 ) C2132_=_C2134( C2132 C2134 ) C2132_=_C2135( C2132 C2135 ) \nC2132_=_C2136( C2132 C2136 ) C2132_=_C2137( C2132 C2137 ) C2133_=_C2134( C2133 C2134 ) C2133_=_C2135( C2133 C2135 ) C2133_=_C2136( C2133 C2136 ) C2133_=_C2137( C2133 C2137 ) \nC2133_=_C4056( C2133 C4056 ) C2134_=_C2135( C2134 C2135 ) C2134_=_C2136( C2134 C2136 ) C2134_=_C2137( C2134 C2137 ) C2134_=_C4057( C2134 C4057 ) C2135_=_C2136( C2135 C2136 ) \nC2135_=_C2137( C2135 C2137 ) C2136_=_C2137( C2136 C2137 ) C2809_=_C3209( C2809 C3209 ) C2809_=_C3492( C2809 C3492 ) C2809_=_C3590( C2809 C3590 ) C2809_=_C3611( C2809 C3611 ) \nC2809_=_C3682( C2809 C3682 ) C2809_=_C3709( C2809 C3709 ) C2809_=_C3730( C2809 C3730 ) C2809_=_C3776( C2809 C3776 ) C2809_=_C3782( C2809 C3782 ) C2809_=_C3815( C2809 C3815 ) \nC2809_=_C3933( C2809 C3933 ) C2809_=_C3979( C2809 C3979 ) C2809_=_C3999( C2809 C3999 ) C2809_=_C4007( C2809 C4007 ) C2809_=_C4056( C2809 C4056 ) C2809_=_C4057( C2809 C4057 ) \nC3209_=_C3492( C3209 C3492 ) C3209_=_C3590( C3209 C3590 ) C3209_=_C3611( C3209 C3611 ) C3209_=_C3682( C3209 C3682 ) C3209_=_C3709( C3209 C3709 ) C3209_=_C3730( C3209 C3730 ) \nC3209_=_C3776( C3209 C3776 ) C3209_=_C3782( C3209 C3782 ) C3209_=_C3815( C3209 C3815 ) C3209_=_C3933( C3209 C3933 ) C3209_=_C3979( C3209 C3979 ) C3209_=_C3999( C3209 C3999 ) \nC3209_=_C4007( C3209 C4007 ) C3209_=_C4056( C3209 C4056 ) C3209_=_C4057( C3209 C4057 ) C3492_=_C3590( C3492 C3590 ) C3492_=_C3611( C3492 C3611 ) C3492_=_C3682( C3492 C3682 ) \nC3492_=_C3709( C3492 C3709 ) C3492_=_C3730( C3492 C3730 ) C3492_=_C3776( C3492 C3776 ) C3492_=_C3782( C3492 C3782 ) C3492_=_C3815( C3492 C3815 ) C3492_=_C3933( C3492 C3933 ) \nC3492_=_C3979( C3492 C3979 ) C3492_=_C3999( C3492 C3999 ) C3492_=_C4007( C3492 C4007 ) C3492_=_C4056( C3492 C4056 ) C3492_=_C4057( C3492 C4057 ) C3590_=_C3611( C3590 C3611 ) \nC3590_=_C3682( C3590 C3682 ) C3590_=_C3709( C3590 C3709 ) C3590_=_C3730( C3590 C3730 ) C3590_=_C3776( C3590 C3776 ) C3590_=_C3782( C3590 C3782 ) C3590_=_C3815( C3590 C3815 ) \nC3590_=_C3933( C3590 C3933 ) C3590_=_C3979( C3590 C3979 ) C3590_=_C3999( C3590 C3999 ) C3590_=_C4007( C3590 C4007 ) C3590_=_C4056( C3590 C4056 ) C3590_=_C4057( C3590 C4057 ) \nC3611_=_C3682( C3611 C3682 ) C3611_=_C3709( C3611 C3709 ) C3611_=_C3730( C3611 C3730 ) C3611_=_C3776( C3611 C3776 ) C3611_=_C3782( C3611 C3782 ) C3611_=_C3815( C3611 C3815 ) \nC3611_=_C3933( C3611 C3933 ) C3611_=_C3979( C3611 C3979 ) C3611_=_C3999( C3611 C3999 ) C3611_=_C4007( C3611 C4007 ) C3611_=_C4056( C3611 C4056 ) C3611_=_C4057( C3611 C4057 ) \nC3682_=_C3709( C3682 C3709 ) C3682_=_C3730( C3682 C3730 ) C3682_=_C3776( C3682 C3776 ) C3682_=_C3782( C3682 C3782 ) C3682_=_C3815( C3682 C3815 ) C3682_=_C3933( C3682 C3933 ) \nC3682_=_C3979( C3682 C3979 ) C3682_=_C3999( C3682 C3999 ) C3682_=_C4007( C3682 C4007 ) C3682_=_C4056( C3682 C4056 ) C3682_=_C4057( C3682 C4057 ) C3709_=_C3730( C3709 C3730 ) \nC3709_=_C3776( C3709 C3776 ) C3709_=_C3782( C3709 C3782 ) C3709_=_C3815( C3709 C3815 ) C3709_=_C3933( C3709 C3933 ) C3709_=_C3979( C3709 C3979 ) C3709_=_C3999( C3709 C3999 ) \nC3709_=_C4007( C3709 C4007 ) C3709_=_C4056( C3709 C4056 ) C3709_=_C4057( C3709 C4057 ) C3730_=_C3776( C3730 C3776 ) C3730_=_C3782( C3730 C3782 ) C3730_=_C3815( C3730 C3815 ) \nC3730_=_C3933( C3730 C3933 ) C3730_=_C3979( C3730 C3979 ) C3730_=_C3999( C3730 C3999 ) C3730_=_C4007( C3730 C4007 ) C3730_=_C4056( C3730 C4056 ) C3730_=_C4057( C3730 C4057 ) \nC3776_=_C3782( C3776 C3782 ) C3776_=_C3815( C3776 C3815 ) C3776_=_C3933( C3776 C3933 ) C3776_=_C3979( C3776 C3979 ) C3776_=_C3999( C3776 C3999 ) C3776_=_C4007( C3776 C4007 ) \nC3776_=_C4056( C3776 C4056 ) C3776_=_C4057( C3776 C4057 ) C3782_=_C3815( C3782 C3815 ) C3782_=_C3933( C3782 C3933 ) C3782_=_C3979( C3782 C3979 ) C3782_=_C3999( C3782 C3999 ) \nC3782_=_C4007( C3782 C4007 ) C3782_=_C4056( C3782 C4056 ) C3782_=_C4057( C3782 C4057 ) C3815_=_C3933( C3815 C3933 ) C3815_=_C3979( C3815 C3979 ) C3815_=_C3999( C3815 C3999 ) \nC3815_=_C4007( C3815 C4007 ) C3815_=_C4056( C3815 C4056 ) C3815_=_C4057( C3815 C4057 ) C3933_=_C3979( C3933 C3979 ) C3933_=_C3999( C3933 C3999 ) C3933_=_C4007( C3933 C4007 ) \nC3933_=_C4056( C3933 C4056 ) C3933_=_C4057( C3933 C4057 ) C3979_=_C3999( C3979 C3999 ) C3979_=_C4007( C3979 C4007 ) C3979_=_C4056( C3979 C4056 ) C3979_=_C4057( C3979 C4057 ) \nC3999_=_C4007( C3999 C4007 ) C3999_=_C4056( C3999 C4056 ) C3999_=_C4057( C3999 C4057 ) C4007_=_C4056( C4007 C4056 ) C4007_=_C4057( C4007 C4057 ) C4056_=_C4057( C4056 C4057 ) "];197-&gt;273[label="52: C317 C334 C488 C621 C640 \nC889 C903 C951 C1019 C1035 C1111 \nC1115 C1131 C1215 C1240 C1323 C1340 \nC2119 C2120 C2121 C2122 C2123 C2124 \nC2125 C2126 C2127 C2128 C2129 C2130 \nC2132 C2133 C2134 C2135 C2136 C2137 \nC2809 C3209 C3492 C3590 C3611 C3682 \nC3709 C3730 C3776 C3782 C3815 C3933 \nC3979 C3999 C4007 C4056 C4057 \n667: C317_=_C334 ,C317_=_C488 ,C317_=_C621 ,C317_=_C889 ,C317_=_C1019 ,\nC317_=_C1115 ,C317_=_C1215 ,C317_=_C1240 ,C317_=_C2119 ,C317_=_C2120 ,C317_=_C2121 ,\nC317_=_C2122 ,C317_=_C2123 ,C317_=_C2124 ,C317_=_C2125 ,C317_=_C2126 ,C317_=_C2127 ,\nC317_=_C2128 ,C317_=_C2129 ,C317_=_C2130 ,C317_=_C2132 ,C317_=_C2133 ,C317_=_C2134 ,\nC317_=_C2135 ,C317_=_C2136 ,C317_=_C2137 ,C334_=_C640 ,C334_=_C903 ,C334_=_C951 ,\nC334_=_C1035 ,C334_=_C1111 ,C334_=_C1131 ,C334_=_C1323 ,C334_=_C1340 ,C334_=_C2809 ,\nC334_=_C3209 ,C334_=_C3492 ,C334_=_C3590 ,C334_=_C3611 ,C334_=_C3682 ,C334_=_C3709 ,\nC334_=_C3730 ,C334_=_C3776 ,C334_=_C3782 ,C334_=_C3815 ,C334_=_C3933 ,C334_=_C3979 ,\nC334_=_C3999 ,C334_=_C4007 ,C334_=_C4056 ,C334_=_C4057 ,C488_=_C621 ,C488_=_C889 ,\nC488_=_C1019 ,C488_=_C1115 ,C488_=_C1215 ,C488_=_C1240 ,C488_=_C2119 ,C488_=_C2120 ,\nC488_=_C2121 ,C488_=_C2122 ,C488_=_C2123 ,C488_=_C2124 ,C488_=_C2125 ,C488_=_C2126 ,\nC488_=_C2127 ,C488_=_C2128 ,C488_=_C2129 ,C488_=_C2130 ,C488_=_C2132 ,C488_=_C2133 ,\nC488_=_C2134 ,C488_=_C2135 ,C488_=_C2136 ,C488_=_C2137 ,C621_=_C640 ,C621_=_C889 ,\nC621_=_C1019 ,C621_=_C1115 ,C621_=_C1215 ,C621_=_C1240 ,C621_=_C2119 ,C621_=_C2120 ,\nC621_=_C2121 ,C621_=_C2122 ,C621_=_C2123 ,C621_=_C2124 ,C621_=_C2125 ,C621_=_C2126 ,\nC621_=_C2127 ,C621_=_C2128 ,C621_=_C2129 ,C621_=_C2130 ,C621_=_C2132 ,C621_=_C2133 ,\nC621_=_C2134 ,C621_=_C2135 ,C621_=_C2136 ,C621_=_C2137 ,C640_=_C903 ,C640_=_C951 ,\nC640_=_C1035 ,C640_=_C1111 ,C640_=_C1131 ,C640_=_C1323 ,C640_=_C1340 ,C640_=_C2809 ,\nC640_=_C3209 ,C640_=_C3492 ,C640_=_C3590 ,C640_=_C3611 ,C640_=_C3682 ,C640_=_C3709 ,\nC640_=_C3730 ,C640_=_C3776 ,C640_=_C3782 ,C640_=_C3815 ,C640_=_C3933 ,C640_=_C3979 ,\nC640_=_C3999 ,C640_=_C4007 ,C640_=_C4056 ,C640_=_C4057 ,C889_=_C903 ,C889_=_C1019 ,\nC889_=_C1115 ,C889_=_C1215 ,C889_=_C1240 ,C889_=_C2119 ,C889_=_C2120 ,C889_=_C2121 ,\nC889_=_C2122 ,C889_=_C2123 ,C889_=_C2124 ,C889_=_C2125 ,C889_=_C2126 ,C889_=_C2127 ,\nC889_=_C2128 ,C889_=_C2129 ,C889_=_C2130 ,C889_=_C2132 ,C889_=_C2133 ,C889_=_C2134 ,\nC889_=_C2135 ,C889_=_C2136 ,C889_=_C2137 ,C903_=_C951 ,C903_=_C1035 ,C903_=_C1111 ,\nC903_=_C1131 ,C903_=_C1323 ,C903_=_C1340 ,C903_=_C2809 ,C903_=_C3209 ,C903_=_C3492 ,\nC903_=_C3590 ,C903_=_C3611 ,C903_=_C3682 ,C903_=_C3709 ,C903_=_C3730 ,C903_=_C3776 ,\nC903_=_C3782 ,C903_=_C3815 ,C903_=_C3933 ,C903_=_C3979 ,C903_=_C3999 ,C903_=_C4007 ,\nC903_=_C4056 ,C903_=_C4057 ,C951_=_C1035 ,C951_=_C1111 ,C951_=_C1131 ,C951_=_C1323 ,\nC951_=_C1340 ,C951_=_C2809 ,C951_=_C3209 ,C951_=_C3492 ,C951_=_C3590 ,C951_=_C3611 ,\nC951_=_C3682 ,C951_=_C3709 ,C951_=_C3730 ,C951_=_C3776 ,C951_=_C3782 ,C951_=_C3815 ,\nC951_=_C3933 ,C951_=_C3979 ,C951_=_C3999 ,C951_=_C4007 ,C951_=_C4056 ,C951_=_C4057 ,\nC1019_=_C1035 ,C1019_=_C1115 ,C1019_=_C1215 ,C1019_=_C1240 ,C1019_=_C2119 ,C1019_=_C2120 ,\nC1019_=_C2121 ,C1019_=_C2122 ,C1019_=_C2123 ,C1019_=_C2124 ,C1019_=_C2125 ,C1019_=_C2126 ,\nC1019_=_C2127 ,C1019_=_C2128 ,C1019_=_C2129 ,C1019_=_C2130 ,C1019_=_C2132 ,C1019_=_C2133 ,\nC1019_=_C2134 ,C1019_=_C2135 ,C1019_=_C2136 ,C1019_=_C2137 ,C1035_=_C1111 ,C1035_=_C1131 ,\nC1035_=_C1323 ,C1035_=_C1340 ,C1035_=_C2809 ,C1035_=_C3209 ,C1035_=_C3492 ,C1035_=_C3590 ,\nC1035_=_C3611 ,C1035_=_C3682 ,C1035_=_C3709 ,C1035_=_C3730 ,C1035_=_C3776 ,C1035_=_C3782 ,\nC1035_=_C3815 ,C1035_=_C3933 ,C1035_=_C3979 ,C1035_=_C3999 ,C1035_=_C4007 ,C1035_=_C4056 ,\nC1035_=_C4057 ,C1111_=_C1131 ,C1111_=_C1323</w:t>
      </w:r>
    </w:p>
    <w:p>
      <w:pPr>
        <w:pStyle w:val="PreformattedText"/>
        <w:bidi w:val="0"/>
        <w:spacing w:before="0" w:after="0"/>
        <w:jc w:val="left"/>
        <w:rPr/>
      </w:pPr>
      <w:r>
        <w:rPr/>
        <w:t xml:space="preserve"> </w:t>
      </w:r>
      <w:r>
        <w:rPr/>
        <w:t>,C1111_=_C1340 ,C1111_=_C2809 ,C1111_=_C3209 ,\nC1111_=_C3492 ,C1111_=_C3590 ,C1111_=_C3611 ,C1111_=_C3682 ,C1111_=_C3709 ,C1111_=_C3730 ,\nC1111_=_C3776 ,C1111_=_C3782 ,C1111_=_C3815 ,C1111_=_C3933 ,C1111_=_C3979 ,C1111_=_C3999 ,\nC1111_=_C4007 ,C1111_=_C4056 ,C1111_=_C4057 ,C1115_=_C1131 ,C1115_=_C1215 ,C1115_=_C1240 ,\nC1115_=_C2119 ,C1115_=_C2120 ,C1115_=_C2121 ,C1115_=_C2122 ,C1115_=_C2123 ,C1115_=_C2124 ,\nC1115_=_C2125 ,C1115_=_C2126 ,C1115_=_C2127 ,C1115_=_C2128 ,C1115_=_C2129 ,C1115_=_C2130 ,\nC1115_=_C2132 ,C1115_=_C2133 ,C1115_=_C2134 ,C1115_=_C2135 ,C1115_=_C2136 ,C1115_=_C2137 ,\nC1131_=_C1323 ,C1131_=_C1340 ,C1131_=_C2809 ,C1131_=_C3209 ,C1131_=_C3492 ,C1131_=_C3590 ,\nC1131_=_C3611 ,C1131_=_C3682 ,C1131_=_C3709 ,C1131_=_C3730 ,C1131_=_C3776 ,C1131_=_C3782 ,\nC1131_=_C3815 ,C1131_=_C3933 ,C1131_=_C3979 ,C1131_=_C3999 ,C1131_=_C4007 ,C1131_=_C4056 ,\nC1131_=_C4057 ,C1215_=_C1240 ,C1215_=_C2119 ,C1215_=_C2120 ,C1215_=_C2121 ,C1215_=_C2122 ,\nC1215_=_C2123 ,C1215_=_C2124 ,C1215_=_C2125 ,C1215_=_C2126 ,C1215_=_C2127 ,C1215_=_C2128 ,\nC1215_=_C2129 ,C1215_=_C2130 ,C1215_=_C2132 ,C1215_=_C2133 ,C1215_=_C2134 ,C1215_=_C2135 ,\nC1215_=_C2136 ,C1215_=_C2137 ,C1240_=_C2119 ,C1240_=_C2120 ,C1240_=_C2121 ,C1240_=_C2122 ,\nC1240_=_C2123 ,C1240_=_C2124 ,C1240_=_C2125 ,C1240_=_C2126 ,C1240_=_C2127 ,C1240_=_C2128 ,\nC1240_=_C2129 ,C1240_=_C2130 ,C1240_=_C2132 ,C1240_=_C2133 ,C1240_=_C2134 ,C1240_=_C2135 ,\nC1240_=_C2136 ,C1240_=_C2137 ,C1323_=_C1340 ,C1323_=_C2809 ,C1323_=_C3209 ,C1323_=_C3492 ,\nC1323_=_C3590 ,C1323_=_C3611 ,C1323_=_C3682 ,C1323_=_C3709 ,C1323_=_C3730 ,C1323_=_C3776 ,\nC1323_=_C3782 ,C1323_=_C3815 ,C1323_=_C3933 ,C1323_=_C3979 ,C1323_=_C3999 ,C1323_=_C4007 ,\nC1323_=_C4056 ,C1323_=_C4057 ,C1340_=_C2809 ,C1340_=_C3209 ,C1340_=_C3492 ,C1340_=_C3590 ,\nC1340_=_C3611 ,C1340_=_C3682 ,C1340_=_C3709 ,C1340_=_C3730 ,C1340_=_C3776 ,C1340_=_C3782 ,\nC1340_=_C3815 ,C1340_=_C3933 ,C1340_=_C3979 ,C1340_=_C3999 ,C1340_=_C4007 ,C1340_=_C4056 ,\nC1340_=_C4057 ,C2119_=_C2120 ,C2119_=_C2121 ,C2119_=_C2122 ,C2119_=_C2123 ,C2119_=_C2124 ,\nC2119_=_C2125 ,C2119_=_C2126 ,C2119_=_C2127 ,C2119_=_C2128 ,C2119_=_C2129 ,C2119_=_C2130 ,\nC2119_=_C2132 ,C2119_=_C2133 ,C2119_=_C2134 ,C2119_=_C2135 ,C2119_=_C2136 ,C2119_=_C2137 ,\nC2119_=_C2809 ,C2120_=_C2121 ,C2120_=_C2122 ,C2120_=_C2123 ,C2120_=_C2124 ,C2120_=_C2125 ,\nC2120_=_C2126 ,C2120_=_C2127 ,C2120_=_C2128 ,C2120_=_C2129 ,C2120_=_C2130 ,C2120_=_C2132 ,\nC2120_=_C2133 ,C2120_=_C2134 ,C2120_=_C2135 ,C2120_=_C2136 ,C2120_=_C2137 ,C2120_=_C3209 ,\nC2121_=_C2122 ,C2121_=_C2123 ,C2121_=_C2124 ,C2121_=_C2125 ,C2121_=_C2126 ,C2121_=_C2127 ,\nC2121_=_C2128 ,C2121_=_C2129 ,C2121_=_C2130 ,C2121_=_C2132 ,C2121_=_C2133 ,C2121_=_C2134 ,\nC2121_=_C2135 ,C2121_=_C2136 ,C2121_=_C2137 ,C2122_=_C2123 ,C2122_=_C2124 ,C2122_=_C2125 ,\nC2122_=_C2126 ,C2122_=_C2127 ,C2122_=_C2128 ,C2122_=_C2129 ,C2122_=_C2130 ,C2122_=_C2132 ,\nC2122_=_C2133 ,C2122_=_C2134 ,C2122_=_C2135 ,C2122_=_C2136 ,C2122_=_C2137 ,C2122_=_C3682 ,\nC2123_=_C2124 ,C2123_=_C2125 ,C2123_=_C2126 ,C2123_=_C2127 ,C2123_=_C2128 ,C2123_=_C2129 ,\nC2123_=_C2130 ,C2123_=_C2132 ,C2123_=_C2133 ,C2123_=_C2134 ,C2123_=_C2135 ,C2123_=_C2136 ,\nC2123_=_C2137 ,C2123_=_C3709 ,C2124_=_C2125 ,C2124_=_C2126 ,C2124_=_C2127 ,C2124_=_C2128 ,\nC2124_=_C2129 ,C2124_=_C2130 ,C2124_=_C2132 ,C2124_=_C2133 ,C2124_=_C2134 ,C2124_=_C2135 ,\nC2124_=_C2136 ,C2124_=_C2137 ,C2124_=_C3730 ,C2125_=_C2126 ,C2125_=_C2127 ,C2125_=_C2128 ,\nC2125_=_C2129 ,C2125_=_C2130 ,C2125_=_C2132 ,C2125_=_C2133 ,C2125_=_C2134 ,C2125_=_C2135 ,\nC2125_=_C2136 ,C2125_=_C2137 ,C2125_=_C3776 ,C2126_=_C2127 ,C2126_=_C2128 ,C2126_=_C2129 ,\nC2126_=_C2130 ,C2126_=_C2132 ,C2126_=_C2133 ,C2126_=_C2134 ,C2126_=_C2135 ,C2126_=_C2136 ,\nC2126_=_C2137 ,C2126_=_C3815 ,C2127_=_C2128 ,C2127_=_C2129 ,C2127_=_C2130 ,C2127_=_C2132 ,\nC2127_=_C2133 ,C2127_=_C2134 ,C2127_=_C2135 ,C2127_=_C2136 ,C2127_=_C2137 ,C2128_=_C2129 ,\nC2128_=_C2130 ,C2128_=_C2132 ,C2128_=_C2133 ,C2128_=_C2134 ,C2128_=_C2135 ,C2128_=_C2136 ,\nC2128_=_C2137 ,C2128_=_C3933 ,C2129_=_C2130 ,C2129_=_C2132 ,C2129_=_C2133 ,C2129_=_C2134 ,\nC2129_=_C2135 ,C2129_=_C2136 ,C2129_=_C2137 ,C2129_=_C3999 ,C2130_=_C2132 ,C2130_=_C2133 ,\nC2130_=_C2134 ,C2130_=_C2135 ,C2130_=_C2136 ,C2130_=_C2137 ,C2130_=_C4007 ,C2132_=_C2133 ,\nC2132_=_C2134 ,C2132_=_C2135 ,C2132_=_C2136 ,C2132_=_C2137 ,C2133_=_C2134 ,C2133_=_C2135 ,\nC2133_=_C2136 ,C2133_=_C2137 ,C2133_=_C4056 ,C2134_=_C2135 ,C2134_=_C2136 ,C2134_=_C2137 ,\nC2134_=_C4057 ,C2135_=_C2136 ,C2135_=_C2137 ,C2136_=_C2137 ,C2809_=_C3209 ,C2809_=_C3492 ,\nC2809_=_C3590 ,C2809_=_C3611 ,C2809_=_C3682 ,C2809_=_C3709 ,C2809_=_C3730 ,C2809_=_C3776 ,\nC2809_=_C3782 ,C2809_=_C3815 ,C2809_=_C3933 ,C2809_=_C3979 ,C2809_=_C3999 ,C2809_=_C4007 ,\nC2809_=_C4056 ,C2809_=_C4057 ,C3209_=_C3492 ,C3209_=_C3590 ,C3209_=_C3611 ,C3209_=_C3682 ,\nC3209_=_C3709 ,C3209_=_C3730 ,C3209_=_C3776 ,C3209_=_C3782 ,C3209_=_C3815 ,C3209_=_C3933 ,\nC3209_=_C3979 ,C3209_=_C3999 ,C3209_=_C4007 ,C3209_=_C4056 ,C3209_=_C4057 ,C3492_=_C3590 ,\nC3492_=_C3611 ,C3492_=_C3682 ,C3492_=_C3709 ,C3492_=_C3730 ,C3492_=_C3776 ,C3492_=_C3782 ,\nC3492_=_C3815 ,C3492_=_C3933 ,C3492_=_C3979 ,C3492_=_C3999 ,C3492_=_C4007 ,C3492_=_C4056 ,\nC3492_=_C4057 ,C3590_=_C3611 ,C3590_=_C3682 ,C3590_=_C3709 ,C3590_=_C3730 ,C3590_=_C3776 ,\nC3590_=_C3782 ,C3590_=_C3815 ,C3590_=_C3933 ,C3590_=_C3979 ,C3590_=_C3999 ,C3590_=_C4007 ,\nC3590_=_C4056 ,C3590_=_C4057 ,C3611_=_C3682 ,C3611_=_C3709 ,C3611_=_C3730 ,C3611_=_C3776 ,\nC3611_=_C3782 ,C3611_=_C3815 ,C3611_=_C3933 ,C3611_=_C3979 ,C3611_=_C3999 ,C3611_=_C4007 ,\nC3611_=_C4056 ,C3611_=_C4057 ,C3682_=_C3709 ,C3682_=_C3730 ,C3682_=_C3776 ,C3682_=_C3782 ,\nC3682_=_C3815 ,C3682_=_C3933 ,C3682_=_C3979 ,C3682_=_C3999 ,C3682_=_C4007 ,C3682_=_C4056 ,\nC3682_=_C4057 ,C3709_=_C3730 ,C3709_=_C3776 ,C3709_=_C3782 ,C3709_=_C3815 ,C3709_=_C3933 ,\nC3709_=_C3979 ,C3709_=_C3999 ,C3709_=_C4007 ,C3709_=_C4056 ,C3709_=_C4057 ,C3730_=_C3776 ,\nC3730_=_C3782 ,C3730_=_C3815 ,C3730_=_C3933 ,C3730_=_C3979 ,C3730_=_C3999 ,C3730_=_C4007 ,\nC3730_=_C4056 ,C3730_=_C4057 ,C3776_=_C3782 ,C3776_=_C3815 ,C3776_=_C3933 ,C3776_=_C3979 ,\nC3776_=_C3999 ,C3776_=_C4007 ,C3776_=_C4056 ,C3776_=_C4057 ,C3782_=_C3815 ,C3782_=_C3933 ,\nC3782_=_C3979 ,C3782_=_C3999 ,C3782_=_C4007 ,C3782_=_C4056 ,C3782_=_C4057 ,C3815_=_C3933 ,\nC3815_=_C3979 ,C3815_=_C3999 ,C3815_=_C4007 ,C3815_=_C4056 ,C3815_=_C4057 ,C3933_=_C3979 ,\nC3933_=_C3999 ,C3933_=_C4007 ,C3933_=_C4056 ,C3933_=_C4057 ,C3979_=_C3999 ,C3979_=_C4007 ,\nC3979_=_C4056 ,C3979_=_C4057 ,C3999_=_C4007 ,C3999_=_C4056 ,C3999_=_C4057 ,C4007_=_C4056 ,\nC4007_=_C4057 ,C4056_=_C4057 ,"];274[shape=box, label="id:274 level: 7\n57: C311 C617 C618 C619 C620 \nC621 C622 C623 C624 C625 C626 \nC627 C628 C629 C630 C631 C632 \nC633 C634 C635 C636 C637 C638 \nC639 C640 C641 C642 C643 C644 \nC1123 C1317 C1681 C2110 C2123 C2800 \nC2858 C2875 C3105 C3234 C3341 C3540 \nC3629 C3669 C3703 C3704 C3705 C3706 \nC3707 C3708 C3709 C3710 C3711 C3712 \nC3713 C3714 C3715 C3716 \n824: C311_=_C617( C311 C617 ) C311_=_C618( C311 C618 ) C311_=_C619( C311 C619 ) C311_=_C620( C311 C620 ) C311_=_C621( C311 C621 ) \nC311_=_C622( C311 C622 ) C311_=_C623( C311 C623 ) C311_=_C624( C311 C624 ) C311_=_C625( C311 C625 ) C311_=_C626( C311 C626 ) C311_=_C627( C311 C627 ) \nC311_=_C628( C311 C628 ) C311_=_C629( C311 C629 ) C311_=_C630( C311 C630 ) C311_=_C631( C311 C631 ) C311_=_C632( C311 C632 ) C311_=_C633( C311 C633 ) \nC311_=_C634( C311 C634 ) C311_=_C635( C311 C635 ) C311_=_C636( C311 C636 ) C311_=_C637( C311 C637 ) C311_=_C638( C311 C638 ) C311_=_C639( C311 C639 ) \nC311_=_C640( C311 C640 ) C311_=_C641( C311 C641 ) C311_=_C642( C311 C642 ) C311_=_C643( C311 C643 ) C311_=_C644( C311 C644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7_=_C640( C617 C640 ) C617_=_C641( C617 C641 ) C617_=_C642( C617 C642 ) \nC617_=_C643( C617 C643 ) C617_=_C644( C617 C644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642( C618 C642 ) C618_=_C643( C618 C643 ) C618_=_C644( C618 C644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2( C619 C642 ) C619_=_C643( C619 C643 ) C619_=_C644( C619 C644 ) C620_=_C621( C620 C621 ) \nC620_=_C622( C620 C622 ) C620_=_C623( C620 C623 ) C620_=_C624( C620 C624 ) C620_=_C625( C620 C625 ) C620_=_C626( C620 C626 ) C620_=_C627( C620 C627 ) \nC620_=_C628( C620 C628 ) C620_=_C629( C620</w:t>
      </w:r>
    </w:p>
    <w:p>
      <w:pPr>
        <w:pStyle w:val="PreformattedText"/>
        <w:bidi w:val="0"/>
        <w:spacing w:before="0" w:after="0"/>
        <w:jc w:val="left"/>
        <w:rPr/>
      </w:pPr>
      <w:r>
        <w:rPr/>
        <w:t xml:space="preserve"> </w:t>
      </w:r>
      <w:r>
        <w:rPr/>
        <w:t>C629 ) C620_=_C630( C620 C630 ) C620_=_C631( C620 C631 ) C620_=_C632( C620 C632 ) C620_=_C633( C620 C633 ) \nC620_=_C634( C620 C634 ) C620_=_C635( C620 C635 ) C620_=_C636( C620 C636 ) C620_=_C637( C620 C637 ) C620_=_C638( C620 C638 ) C620_=_C639( C620 C639 ) \nC620_=_C640( C620 C640 ) C620_=_C641( C620 C641 ) C620_=_C642( C620 C642 ) C620_=_C643( C620 C643 ) C620_=_C644( C620 C644 ) C620_=_C2110( C620 C2110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42( C621 C642 ) C621_=_C643( C621 C643 ) C621_=_C644( C621 C644 ) C621_=_C2123( C621 C2123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642( C622 C642 ) C622_=_C643( C622 C643 ) C622_=_C644( C622 C644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2875( C623 C2875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642( C625 C642 ) C625_=_C643( C625 C643 ) C625_=_C644( C625 C644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42( C626 C642 ) C626_=_C643( C626 C643 ) C626_=_C644( C626 C644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642( C627 C642 ) C627_=_C643( C627 C643 ) C627_=_C644( C627 C644 ) C627_=_C3105( C627 C3105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3234( C629 C3234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3341( C630 C3341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2_=_C633( C632 C633 ) \nC632_=_C634( C632 C634 ) C632_=_C635( C632 C635 ) C632_=_C636( C632 C636 ) C632_=_C637( C632 C637 ) C632_=_C638( C632 C638 ) C632_=_C639( C632 C639 ) \nC632_=_C640( C632 C640 ) C632_=_C641( C632 C641 ) C632_=_C642( C632 C642 ) C632_=_C643( C632 C643 ) C632_=_C644( C632 C644 ) C633_=_C634( C633 C634 ) \nC633_=_C635( C633 C635 ) C633_=_C636( C633 C636 ) C633_=_C637( C633 C637 ) C633_=_C638( C633 C638 ) C633_=_C639( C633 C639 ) C633_=_C640( C633 C640 ) \nC633_=_C641( C633 C641 ) C633_=_C642( C633 C642 ) C633_=_C643( C633 C643 ) C633_=_C644( C633 C644 ) C633_=_C3540( C633 C3540 ) C634_=_C635( C634 C635 ) \nC634_=_C636( C634 C636 ) C634_=_C637( C634 C637 ) C634_=_C638( C634 C638 ) C634_=_C639( C634 C639 ) C634_=_C640( C634 C640 ) C634_=_C641( C634 C641 ) \nC634_=_C642( C634 C642 ) C634_=_C643( C634 C643 ) C634_=_C644( C634 C644 ) C634_=_C3629( C634 C3629 ) C635_=_C636( C635 C636 ) C635_=_C637( C635 C637 ) \nC635_=_C638( C635 C638 ) C635_=_C639( C635 C639 ) C635_=_C640( C635 C640 ) C635_=_C641( C635 C641 ) C635_=_C642( C635 C642 ) C635_=_C643( C635 C643 ) \nC635_=_C644( C635 C644 ) C635_=_C1123( C635 C1123 ) C635_=_C1317( C635 C1317 ) C635_=_C1681( C635 C1681 ) C635_=_C2110( C635 C2110 ) C635_=_C2123( C635 C2123 ) \nC635_=_C2800( C635 C2800 ) C635_=_C2858( C635 C2858 ) C635_=_C2875( C635 C2875 ) C635_=_C3105( C635 C3105 ) C635_=_C3234( C635 C3234 ) C635_=_C3341( C635 C3341 ) \nC635_=_C3540( C635 C3540 ) C635_=_C3629( C635 C3629 ) C635_=_C3669( C635 C3669 ) C635_=_C3703( C635 C3703 ) C635_=_C3704( C635 C3704 ) C635_=_C3705( C635 C3705 ) \nC635_=_C3706( C635 C3706 ) C635_=_C3707( C635 C3707 ) C635_=_C3708( C635 C3708 ) C635_=_C3709( C635 C3709 ) C635_=_C3710( C635 C3710 ) C635_=_C3711( C635 C3711 ) \nC635_=_C3712( C635 C3712 ) C635_=_C3713( C635 C3713 ) C635_=_C3714( C635 C3714 ) C635_=_C3715( C635 C3715 ) C635_=_C3716( C635 C3716 ) C636_=_C637( C636 C637 ) \nC636_=_C638( C636 C638 ) C636_=_C639( C636 C639 ) C636_=_C640( C636 C640 ) C636_=_C641( C636 C641 ) C636_=_C642( C636 C642 ) C636_=_C643( C636 C643 ) \nC636_=_C644( C636 C644 ) C637_=_C638( C637 C638 ) C637_=_C639( C637 C639 ) C637_=_C640( C637 C640 ) C637_=_C641( C637 C641 ) C637_=_C642( C637 C642 ) \nC637_=_C643( C637 C643 ) C637_=_C644( C637 C644 ) C638_=_C639( C638 C639 ) C638_=_C640( C638 C640 ) C638_=_C641( C638 C641 ) C638_=_C642( C638 C642 ) \nC638_=_C643( C638 C643 ) C638_=_C644( C638 C644 ) C639_=_C640( C639 C640 ) C639_=_C641( C639 C641 ) C639_=_C642( C639 C642 ) C639_=_C643( C639 C643 ) \nC639_=_C644( C639 C644 ) C640_=_C641( C640 C641 ) C640_=_C642( C640 C642 ) C640_=_C643( C640 C643 ) C640_=_C644( C640 C644 ) C640_=_C3709( C640 C3709 ) \nC641_=_C642( C641 C642 ) C641_=_C643( C641 C643 ) C641_=_C644( C641 C644 ) C641_=_C3710( C641 C3710 ) C642_=_C643( C642 C643 ) C642_=_C644( C642 C644 ) \nC643_=_C644( C643 C644 ) C643_=_C3713( C643 C3713 ) C644_=_C3714( C644 C3714 ) C1123_=_C1317( C1123 C1317 ) C1123_=_C1681( C1123 C1681 ) C1123_=_C2110( C1123 C2110 ) \nC1123_=_C2123( C1123 C2123 ) C1123_=_C2800( C1123 C2800 ) C1123_=_C2858( C1123 C2858 ) C1123_=_C2875( C1123 C2875 ) C1123_=_C3105( C1123 C3105 ) C1123_=_C3234( C1123 C3234 ) \nC1123_=_C3341( C1123 C3341 ) C1123_=_C3540( C1123 C3540 ) C1123_=_C3629( C1123 C3629 ) C1123_=_C3669( C1123 C3669 ) C1123_=_C3703( C1123 C3703 ) C1123_=_C3704( C1123 C3704 ) \nC1123_=_C3705( C1123 C3705 ) C1123_=_C3706( C1123 C3706 ) C1123_=_C3707( C1123 C3707 ) C1123_=_C3708( C1123 C3708 ) C1123_=_C3709( C1123 C3709 ) C1123_=_C3710( C1123 C3710 ) \nC1123_=_C3711( C1123 C3711 ) C1123_=_C3712( C1123 C3712 ) C1123_=_C3713( C1123 C3713 ) C1123_=_C3714( C1123 C3714 ) C1123_=_C3715( C1123 C3715 ) C1123_=_C3716( C1123 C3716 ) \nC1317_=_C1681( C1317 C1681 ) C1317_=_C2110( C1317 C2110 ) C1317_=_C2123( C1317 C2123 ) C1317_=_C2800( C1317 C2800 ) C1317_=_C2858( C1317 C2858 ) C1317_=_C2875( C1317 C2875 ) \nC1317_=_C3105( C1317 C3105 ) C1317_=_C3234( C1317 C3234 ) C1317_=_C3341( C1317 C3341 ) C1317_=_C3540( C1317 C3540 ) C1317_=_C3629( C1317 C3629 ) C1317_=_C3669( C1317 C3669 ) \nC1317_=_C3703( C1317 C3703 ) C1317_=_C3704( C1317 C3704 ) C1317_=_C3705( C1317 C3705 ) C1317_=_C3706( C1317 C3706 ) C1317_=_C3707( C1317 C3707 ) C1317_=_C3708( C1317 C3708 ) \nC1317_=_C3709( C1317 C3709 ) C1317_=_C3710( C1317 C3710 ) C1317_=_C3711( C1317 C3711 ) C1317_=_C3712( C1317</w:t>
      </w:r>
    </w:p>
    <w:p>
      <w:pPr>
        <w:pStyle w:val="PreformattedText"/>
        <w:bidi w:val="0"/>
        <w:spacing w:before="0" w:after="0"/>
        <w:jc w:val="left"/>
        <w:rPr/>
      </w:pPr>
      <w:r>
        <w:rPr/>
        <w:t xml:space="preserve"> </w:t>
      </w:r>
      <w:r>
        <w:rPr/>
        <w:t>C3712 ) C1317_=_C3713( C1317 C3713 ) C1317_=_C3714( C1317 C3714 ) \nC1317_=_C3715( C1317 C3715 ) C1317_=_C3716( C1317 C3716 ) C1681_=_C2110( C1681 C2110 ) C1681_=_C2123( C1681 C2123 ) C1681_=_C2800( C1681 C2800 ) C1681_=_C2858( C1681 C2858 ) \nC1681_=_C2875( C1681 C2875 ) C1681_=_C3105( C1681 C3105 ) C1681_=_C3234( C1681 C3234 ) C1681_=_C3341( C1681 C3341 ) C1681_=_C3540( C1681 C3540 ) C1681_=_C3629( C1681 C3629 ) \nC1681_=_C3669( C1681 C3669 ) C1681_=_C3703( C1681 C3703 ) C1681_=_C3704( C1681 C3704 ) C1681_=_C3705( C1681 C3705 ) C1681_=_C3706( C1681 C3706 ) C1681_=_C3707( C1681 C3707 ) \nC1681_=_C3708( C1681 C3708 ) C1681_=_C3709( C1681 C3709 ) C1681_=_C3710( C1681 C3710 ) C1681_=_C3711( C1681 C3711 ) C1681_=_C3712( C1681 C3712 ) C1681_=_C3713( C1681 C3713 ) \nC1681_=_C3714( C1681 C3714 ) C1681_=_C3715( C1681 C3715 ) C1681_=_C3716( C1681 C3716 ) C2110_=_C2123( C2110 C2123 ) C2110_=_C2800( C2110 C2800 ) C2110_=_C2858( C2110 C2858 ) \nC2110_=_C2875( C2110 C2875 ) C2110_=_C3105( C2110 C3105 ) C2110_=_C3234( C2110 C3234 ) C2110_=_C3341( C2110 C3341 ) C2110_=_C3540( C2110 C3540 ) C2110_=_C3629( C2110 C3629 ) \nC2110_=_C3669( C2110 C3669 ) C2110_=_C3703( C2110 C3703 ) C2110_=_C3704( C2110 C3704 ) C2110_=_C3705( C2110 C3705 ) C2110_=_C3706( C2110 C3706 ) C2110_=_C3707( C2110 C3707 ) \nC2110_=_C3708( C2110 C3708 ) C2110_=_C3709( C2110 C3709 ) C2110_=_C3710( C2110 C3710 ) C2110_=_C3711( C2110 C3711 ) C2110_=_C3712( C2110 C3712 ) C2110_=_C3713( C2110 C3713 ) \nC2110_=_C3714( C2110 C3714 ) C2110_=_C3715( C2110 C3715 ) C2110_=_C3716( C2110 C3716 ) C2123_=_C2800( C2123 C2800 ) C2123_=_C2858( C2123 C2858 ) C2123_=_C2875( C2123 C2875 ) \nC2123_=_C3105( C2123 C3105 ) C2123_=_C3234( C2123 C3234 ) C2123_=_C3341( C2123 C3341 ) C2123_=_C3540( C2123 C3540 ) C2123_=_C3629( C2123 C3629 ) C2123_=_C3669( C2123 C3669 ) \nC2123_=_C3703( C2123 C3703 ) C2123_=_C3704( C2123 C3704 ) C2123_=_C3705( C2123 C3705 ) C2123_=_C3706( C2123 C3706 ) C2123_=_C3707( C2123 C3707 ) C2123_=_C3708( C2123 C3708 ) \nC2123_=_C3709( C2123 C3709 ) C2123_=_C3710( C2123 C3710 ) C2123_=_C3711( C2123 C3711 ) C2123_=_C3712( C2123 C3712 ) C2123_=_C3713( C2123 C3713 ) C2123_=_C3714( C2123 C3714 ) \nC2123_=_C3715( C2123 C3715 ) C2123_=_C3716( C2123 C3716 ) C2800_=_C2858( C2800 C2858 ) C2800_=_C2875( C2800 C2875 ) C2800_=_C3105( C2800 C3105 ) C2800_=_C3234( C2800 C3234 ) \nC2800_=_C3341( C2800 C3341 ) C2800_=_C3540( C2800 C3540 ) C2800_=_C3629( C2800 C3629 ) C2800_=_C3669( C2800 C3669 ) C2800_=_C3703( C2800 C3703 ) C2800_=_C3704( C2800 C3704 ) \nC2800_=_C3705( C2800 C3705 ) C2800_=_C3706( C2800 C3706 ) C2800_=_C3707( C2800 C3707 ) C2800_=_C3708( C2800 C3708 ) C2800_=_C3709( C2800 C3709 ) C2800_=_C3710( C2800 C3710 ) \nC2800_=_C3711( C2800 C3711 ) C2800_=_C3712( C2800 C3712 ) C2800_=_C3713( C2800 C3713 ) C2800_=_C3714( C2800 C3714 ) C2800_=_C3715( C2800 C3715 ) C2800_=_C3716( C2800 C3716 ) \nC2858_=_C2875( C2858 C2875 ) C2858_=_C3105( C2858 C3105 ) C2858_=_C3234( C2858 C3234 ) C2858_=_C3341( C2858 C3341 ) C2858_=_C3540( C2858 C3540 ) C2858_=_C3629( C2858 C3629 ) \nC2858_=_C3669( C2858 C3669 ) C2858_=_C3703( C2858 C3703 ) C2858_=_C3704( C2858 C3704 ) C2858_=_C3705( C2858 C3705 ) C2858_=_C3706( C2858 C3706 ) C2858_=_C3707( C2858 C3707 ) \nC2858_=_C3708( C2858 C3708 ) C2858_=_C3709( C2858 C3709 ) C2858_=_C3710( C2858 C3710 ) C2858_=_C3711( C2858 C3711 ) C2858_=_C3712( C2858 C3712 ) C2858_=_C3713( C2858 C3713 ) \nC2858_=_C3714( C2858 C3714 ) C2858_=_C3715( C2858 C3715 ) C2858_=_C3716( C2858 C3716 ) C2875_=_C3105( C2875 C3105 ) C2875_=_C3234( C2875 C3234 ) C2875_=_C3341( C2875 C3341 ) \nC2875_=_C3540( C2875 C3540 ) C2875_=_C3629( C2875 C3629 ) C2875_=_C3669( C2875 C3669 ) C2875_=_C3703( C2875 C3703 ) C2875_=_C3704( C2875 C3704 ) C2875_=_C3705( C2875 C3705 ) \nC2875_=_C3706( C2875 C3706 ) C2875_=_C3707( C2875 C3707 ) C2875_=_C3708( C2875 C3708 ) C2875_=_C3709( C2875 C3709 ) C2875_=_C3710( C2875 C3710 ) C2875_=_C3711( C2875 C3711 ) \nC2875_=_C3712( C2875 C3712 ) C2875_=_C3713( C2875 C3713 ) C2875_=_C3714( C2875 C3714 ) C2875_=_C3715( C2875 C3715 ) C2875_=_C3716( C2875 C3716 ) C3105_=_C3234( C3105 C3234 ) \nC3105_=_C3341( C3105 C3341 ) C3105_=_C3540( C3105 C3540 ) C3105_=_C3629( C3105 C3629 ) C3105_=_C3669( C3105 C3669 ) C3105_=_C3703( C3105 C3703 ) C3105_=_C3704( C3105 C3704 ) \nC3105_=_C3705( C3105 C3705 ) C3105_=_C3706( C3105 C3706 ) C3105_=_C3707( C3105 C3707 ) C3105_=_C3708( C3105 C3708 ) C3105_=_C3709( C3105 C3709 ) C3105_=_C3710( C3105 C3710 ) \nC3105_=_C3711( C3105 C3711 ) C3105_=_C3712( C3105 C3712 ) C3105_=_C3713( C3105 C3713 ) C3105_=_C3714( C3105 C3714 ) C3105_=_C3715( C3105 C3715 ) C3105_=_C3716( C3105 C3716 ) \nC3234_=_C3341( C3234 C3341 ) C3234_=_C3540( C3234 C3540 ) C3234_=_C3629( C3234 C3629 ) C3234_=_C3669( C3234 C3669 ) C3234_=_C3703( C3234 C3703 ) C3234_=_C3704( C3234 C3704 ) \nC3234_=_C3705( C3234 C3705 ) C3234_=_C3706( C3234 C3706 ) C3234_=_C3707( C3234 C3707 ) C3234_=_C3708( C3234 C3708 ) C3234_=_C3709( C3234 C3709 ) C3234_=_C3710( C3234 C3710 ) \nC3234_=_C3711( C3234 C3711 ) C3234_=_C3712( C3234 C3712 ) C3234_=_C3713( C3234 C3713 ) C3234_=_C3714( C3234 C3714 ) C3234_=_C3715( C3234 C3715 ) C3234_=_C3716( C3234 C3716 ) \nC3341_=_C3540( C3341 C3540 ) C3341_=_C3629( C3341 C3629 ) C3341_=_C3669( C3341 C3669 ) C3341_=_C3703( C3341 C3703 ) C3341_=_C3704( C3341 C3704 ) C3341_=_C3705( C3341 C3705 ) \nC3341_=_C3706( C3341 C3706 ) C3341_=_C3707( C3341 C3707 ) C3341_=_C3708( C3341 C3708 ) C3341_=_C3709( C3341 C3709 ) C3341_=_C3710( C3341 C3710 ) C3341_=_C3711( C3341 C3711 ) \nC3341_=_C3712( C3341 C3712 ) C3341_=_C3713( C3341 C3713 ) C3341_=_C3714( C3341 C3714 ) C3341_=_C3715( C3341 C3715 ) C3341_=_C3716( C3341 C3716 ) C3540_=_C3629( C3540 C3629 ) \nC3540_=_C3669( C3540 C3669 ) C3540_=_C3703( C3540 C3703 ) C3540_=_C3704( C3540 C3704 ) C3540_=_C3705( C3540 C3705 ) C3540_=_C3706( C3540 C3706 ) C3540_=_C3707( C3540 C3707 ) \nC3540_=_C3708( C3540 C3708 ) C3540_=_C3709( C3540 C3709 ) C3540_=_C3710( C3540 C3710 ) C3540_=_C3711( C3540 C3711 ) C3540_=_C3712( C3540 C3712 ) C3540_=_C3713( C3540 C3713 ) \nC3540_=_C3714( C3540 C3714 ) C3540_=_C3715( C3540 C3715 ) C3540_=_C3716( C3540 C3716 ) C3629_=_C3669( C3629 C3669 ) C3629_=_C3703( C3629 C3703 ) C3629_=_C3704( C3629 C3704 ) \nC3629_=_C3705( C3629 C3705 ) C3629_=_C3706( C3629 C3706 ) C3629_=_C3707( C3629 C3707 ) C3629_=_C3708( C3629 C3708 ) C3629_=_C3709( C3629 C3709 ) C3629_=_C3710( C3629 C3710 ) \nC3629_=_C3711( C3629 C3711 ) C3629_=_C3712( C3629 C3712 ) C3629_=_C3713( C3629 C3713 ) C3629_=_C3714( C3629 C3714 ) C3629_=_C3715( C3629 C3715 ) C3629_=_C3716( C3629 C3716 ) \nC3669_=_C3703( C3669 C3703 ) C3669_=_C3704( C3669 C3704 ) C3669_=_C3705( C3669 C3705 ) C3669_=_C3706( C3669 C3706 ) C3669_=_C3707( C3669 C3707 ) C3669_=_C3708( C3669 C3708 ) \nC3669_=_C3709( C3669 C3709 ) C3669_=_C3710( C3669 C3710 ) C3669_=_C3711( C3669 C3711 ) C3669_=_C3712( C3669 C3712 ) C3669_=_C3713( C3669 C3713 ) C3669_=_C3714( C3669 C3714 ) \nC3669_=_C3715( C3669 C3715 ) C3669_=_C3716( C3669 C3716 ) C3703_=_C3704( C3703 C3704 ) C3703_=_C3705( C3703 C3705 ) C3703_=_C3706( C3703 C3706 ) C3703_=_C3707( C3703 C3707 ) \nC3703_=_C3708( C3703 C3708 ) C3703_=_C3709( C3703 C3709 ) C3703_=_C3710( C3703 C3710 ) C3703_=_C3711( C3703 C3711 ) C3703_=_C3712( C3703 C3712 ) C3703_=_C3713( C3703 C3713 ) \nC3703_=_C3714( C3703 C3714 ) C3703_=_C3715( C3703 C3715 ) C3703_=_C3716( C3703 C3716 ) C3704_=_C3705( C3704 C3705 ) C3704_=_C3706( C3704 C3706 ) C3704_=_C3707( C3704 C3707 ) \nC3704_=_C3708( C3704 C3708 ) C3704_=_C3709( C3704 C3709 ) C3704_=_C3710( C3704 C3710 ) C3704_=_C3711( C3704 C3711 ) C3704_=_C3712( C3704 C3712 ) C3704_=_C3713( C3704 C3713 ) \nC3704_=_C3714( C3704 C3714 ) C3704_=_C3715( C3704 C3715 ) C3704_=_C3716( C3704 C3716 ) C3705_=_C3706( C3705 C3706 ) C3705_=_C3707( C3705 C3707 ) C3705_=_C3708( C3705 C3708 ) \nC3705_=_C3709( C3705 C3709 ) C3705_=_C3710( C3705 C3710 ) C3705_=_C3711( C3705 C3711 ) C3705_=_C3712( C3705 C3712 ) C3705_=_C3713( C3705 C3713 ) C3705_=_C3714( C3705 C3714 ) \nC3705_=_C3715( C3705 C3715 ) C3705_=_C3716( C3705 C3716 ) C3706_=_C3707( C3706 C3707 ) C3706_=_C3708( C3706 C3708 ) C3706_=_C3709( C3706 C3709 ) C3706_=_C3710( C3706 C3710 ) \nC3706_=_C3711( C3706 C3711 ) C3706_=_C3712( C3706 C3712 ) C3706_=_C3713( C3706 C3713 ) C3706_=_C3714( C3706 C3714 ) C3706_=_C3715( C3706 C3715 ) C3706_=_C3716( C3706 C3716 ) \nC3707_=_C3708( C3707 C3708 ) C3707_=_C3709( C3707 C3709 ) C3707_=_C3710( C3707 C3710 ) C3707_=_C3711( C3707 C3711 ) C3707_=_C3712( C3707 C3712 ) C3707_=_C3713( C3707 C3713 ) \nC3707_=_C3714( C3707 C3714 ) C3707_=_C3715( C3707 C3715 ) C3707_=_C3716( C3707 C3716 ) C3708_=_C3709( C3708 C3709 ) C3708_=_C3710( C3708 C3710 ) C3708_=_C3711( C3708 C3711 ) \nC3708_=_C3712( C3708 C3712 ) C3708_=_C3713( C3708 C3713 ) C3708_=_C3714( C3708 C3714 ) C3708_=_C3715( C3708 C3715 ) C3708_=_C3716( C3708 C3716 ) C3709_=_C3710( C3709 C3710 ) \nC3709_=_C3711( C3709 C3711 ) C3709_=_C3712( C3709 C3712 ) C3709_=_C3713( C3709 C3713 ) C3709_=_C3714( C3709 C3714 ) C3709_=_C3715( C3709 C3715 ) C3709_=_C3716( C3709 C3716 ) \nC3710_=_C3711( C3710 C3711 ) C3710_=_C3712( C3710 C3712 ) C3710_=_C3713( C3710 C3713 ) C3710_=_C3714( C3710 C3714 ) C3710_=_C3715( C3710 C3715 ) C3710_=_C3716( C3710 C3716 ) \nC3711_=_C3712( C3711 C3712 ) C3711_=_C3713( C3711 C3713 ) C3711_=_C3714( C3711 C3714 ) C3711_=_C3715( C3711 C3715 ) C3711_=_C3716( C3711 C3716 ) C3712_=_C3713( C3712 C3713 ) \nC3712_=_C3714( C3712 C3714 ) C3712_=_C3715( C3712 C3715 ) C3712_=_C3716( C3712 C3716 ) C3713_=_C3714( C3713 C3714 ) C3713_=_C3715( C3713 C3715 ) C3713_=_C3716( C3713 C3716 ) \nC3714_=_C3715( C3714 C3715 ) C3714_=_C3716( C3714 C3716 ) C3715_=_C3716( C3715 C3716 ) "];197-&gt;274[label="56: C311 C617 C618 C619 C620 \nC621 C622 C623 C624 C625 C626 \nC627 C628 C629 C630 C631 C632 \nC633 C634 C636 C637 C638 C639 \nC640 C641 C642 C643 C644 C1123 \nC1317 C1681 C2110 C2123 C2800 C2858 \nC2875 C3105 C3234 C3341</w:t>
      </w:r>
    </w:p>
    <w:p>
      <w:pPr>
        <w:pStyle w:val="PreformattedText"/>
        <w:bidi w:val="0"/>
        <w:spacing w:before="0" w:after="0"/>
        <w:jc w:val="left"/>
        <w:rPr/>
      </w:pPr>
      <w:r>
        <w:rPr/>
        <w:t xml:space="preserve"> </w:t>
      </w:r>
      <w:r>
        <w:rPr/>
        <w:t>C3540 C3629 \nC3669 C3703 C3704 C3705 C3706 C3707 \nC3708 C3709 C3710 C3711 C3712 C3713 \nC3714 C3715 C3716 \n768: C311_=_C617 ,C311_=_C618 ,C311_=_C619 ,C311_=_C620 ,C311_=_C621 ,\nC311_=_C622 ,C311_=_C623 ,C311_=_C624 ,C311_=_C625 ,C311_=_C626 ,C311_=_C627 ,\nC311_=_C628 ,C311_=_C629 ,C311_=_C630 ,C311_=_C631 ,C311_=_C632 ,C311_=_C633 ,\nC311_=_C634 ,C311_=_C636 ,C311_=_C637 ,C311_=_C638 ,C311_=_C639 ,C311_=_C640 ,\nC311_=_C641 ,C311_=_C642 ,C311_=_C643 ,C311_=_C644 ,C617_=_C618 ,C617_=_C619 ,\nC617_=_C620 ,C617_=_C621 ,C617_=_C622 ,C617_=_C623 ,C617_=_C624 ,C617_=_C625 ,\nC617_=_C626 ,C617_=_C627 ,C617_=_C628 ,C617_=_C629 ,C617_=_C630 ,C617_=_C631 ,\nC617_=_C632 ,C617_=_C633 ,C617_=_C634 ,C617_=_C636 ,C617_=_C637 ,C617_=_C638 ,\nC617_=_C639 ,C617_=_C640 ,C617_=_C641 ,C617_=_C642 ,C617_=_C643 ,C617_=_C644 ,\nC618_=_C619 ,C618_=_C620 ,C618_=_C621 ,C618_=_C622 ,C618_=_C623 ,C618_=_C624 ,\nC618_=_C625 ,C618_=_C626 ,C618_=_C627 ,C618_=_C628 ,C618_=_C629 ,C618_=_C630 ,\nC618_=_C631 ,C618_=_C632 ,C618_=_C633 ,C618_=_C634 ,C618_=_C636 ,C618_=_C637 ,\nC618_=_C638 ,C618_=_C639 ,C618_=_C640 ,C618_=_C641 ,C618_=_C642 ,C618_=_C643 ,\nC618_=_C644 ,C619_=_C620 ,C619_=_C621 ,C619_=_C622 ,C619_=_C623 ,C619_=_C624 ,\nC619_=_C625 ,C619_=_C626 ,C619_=_C627 ,C619_=_C628 ,C619_=_C629 ,C619_=_C630 ,\nC619_=_C631 ,C619_=_C632 ,C619_=_C633 ,C619_=_C634 ,C619_=_C636 ,C619_=_C637 ,\nC619_=_C638 ,C619_=_C639 ,C619_=_C640 ,C619_=_C641 ,C619_=_C642 ,C619_=_C643 ,\nC619_=_C644 ,C620_=_C621 ,C620_=_C622 ,C620_=_C623 ,C620_=_C624 ,C620_=_C625 ,\nC620_=_C626 ,C620_=_C627 ,C620_=_C628 ,C620_=_C629 ,C620_=_C630 ,C620_=_C631 ,\nC620_=_C632 ,C620_=_C633 ,C620_=_C634 ,C620_=_C636 ,C620_=_C637 ,C620_=_C638 ,\nC620_=_C639 ,C620_=_C640 ,C620_=_C641 ,C620_=_C642 ,C620_=_C643 ,C620_=_C644 ,\nC620_=_C2110 ,C621_=_C622 ,C621_=_C623 ,C621_=_C624 ,C621_=_C625 ,C621_=_C626 ,\nC621_=_C627 ,C621_=_C628 ,C621_=_C629 ,C621_=_C630 ,C621_=_C631 ,C621_=_C632 ,\nC621_=_C633 ,C621_=_C634 ,C621_=_C636 ,C621_=_C637 ,C621_=_C638 ,C621_=_C639 ,\nC621_=_C640 ,C621_=_C641 ,C621_=_C642 ,C621_=_C643 ,C621_=_C644 ,C621_=_C2123 ,\nC622_=_C623 ,C622_=_C624 ,C622_=_C625 ,C622_=_C626 ,C622_=_C627 ,C622_=_C628 ,\nC622_=_C629 ,C622_=_C630 ,C622_=_C631 ,C622_=_C632 ,C622_=_C633 ,C622_=_C634 ,\nC622_=_C636 ,C622_=_C637 ,C622_=_C638 ,C622_=_C639 ,C622_=_C640 ,C622_=_C641 ,\nC622_=_C642 ,C622_=_C643 ,C622_=_C644 ,C623_=_C624 ,C623_=_C625 ,C623_=_C626 ,\nC623_=_C627 ,C623_=_C628 ,C623_=_C629 ,C623_=_C630 ,C623_=_C631 ,C623_=_C632 ,\nC623_=_C633 ,C623_=_C634 ,C623_=_C636 ,C623_=_C637 ,C623_=_C638 ,C623_=_C639 ,\nC623_=_C640 ,C623_=_C641 ,C623_=_C642 ,C623_=_C643 ,C623_=_C644 ,C623_=_C2875 ,\nC624_=_C625 ,C624_=_C626 ,C624_=_C627 ,C624_=_C628 ,C624_=_C629 ,C624_=_C630 ,\nC624_=_C631 ,C624_=_C632 ,C624_=_C633 ,C624_=_C634 ,C624_=_C636 ,C624_=_C637 ,\nC624_=_C638 ,C624_=_C639 ,C624_=_C640 ,C624_=_C641 ,C624_=_C642 ,C624_=_C643 ,\nC624_=_C644 ,C625_=_C626 ,C625_=_C627 ,C625_=_C628 ,C625_=_C629 ,C625_=_C630 ,\nC625_=_C631 ,C625_=_C632 ,C625_=_C633 ,C625_=_C634 ,C625_=_C636 ,C625_=_C637 ,\nC625_=_C638 ,C625_=_C639 ,C625_=_C640 ,C625_=_C641 ,C625_=_C642 ,C625_=_C643 ,\nC625_=_C644 ,C626_=_C627 ,C626_=_C628 ,C626_=_C629 ,C626_=_C630 ,C626_=_C631 ,\nC626_=_C632 ,C626_=_C633 ,C626_=_C634 ,C626_=_C636 ,C626_=_C637 ,C626_=_C638 ,\nC626_=_C639 ,C626_=_C640 ,C626_=_C641 ,C626_=_C642 ,C626_=_C643 ,C626_=_C644 ,\nC627_=_C628 ,C627_=_C629 ,C627_=_C630 ,C627_=_C631 ,C627_=_C632 ,C627_=_C633 ,\nC627_=_C634 ,C627_=_C636 ,C627_=_C637 ,C627_=_C638 ,C627_=_C639 ,C627_=_C640 ,\nC627_=_C641 ,C627_=_C642 ,C627_=_C643 ,C627_=_C644 ,C627_=_C3105 ,C628_=_C629 ,\nC628_=_C630 ,C628_=_C631 ,C628_=_C632 ,C628_=_C633 ,C628_=_C634 ,C628_=_C636 ,\nC628_=_C637 ,C628_=_C638 ,C628_=_C639 ,C628_=_C640 ,C628_=_C641 ,C628_=_C642 ,\nC628_=_C643 ,C628_=_C644 ,C629_=_C630 ,C629_=_C631 ,C629_=_C632 ,C629_=_C633 ,\nC629_=_C634 ,C629_=_C636 ,C629_=_C637 ,C629_=_C638 ,C629_=_C639 ,C629_=_C640 ,\nC629_=_C641 ,C629_=_C642 ,C629_=_C643 ,C629_=_C644 ,C629_=_C3234 ,C630_=_C631 ,\nC630_=_C632 ,C630_=_C633 ,C630_=_C634 ,C630_=_C636 ,C630_=_C637 ,C630_=_C638 ,\nC630_=_C639 ,C630_=_C640 ,C630_=_C641 ,C630_=_C642 ,C630_=_C643 ,C630_=_C644 ,\nC630_=_C3341 ,C631_=_C632 ,C631_=_C633 ,C631_=_C634 ,C631_=_C636 ,C631_=_C637 ,\nC631_=_C638 ,C631_=_C639 ,C631_=_C640 ,C631_=_C641 ,C631_=_C642 ,C631_=_C643 ,\nC631_=_C644 ,C632_=_C633 ,C632_=_C634 ,C632_=_C636 ,C632_=_C637 ,C632_=_C638 ,\nC632_=_C639 ,C632_=_C640 ,C632_=_C641 ,C632_=_C642 ,C632_=_C643 ,C632_=_C644 ,\nC633_=_C634 ,C633_=_C636 ,C633_=_C637 ,C633_=_C638 ,C633_=_C639 ,C633_=_C640 ,\nC633_=_C641 ,C633_=_C642 ,C633_=_C643 ,C633_=_C644 ,C633_=_C3540 ,C634_=_C636 ,\nC634_=_C637 ,C634_=_C638 ,C634_=_C639 ,C634_=_C640 ,C634_=_C641 ,C634_=_C642 ,\nC634_=_C643 ,C634_=_C644 ,C634_=_C3629 ,C636_=_C637 ,C636_=_C638 ,C636_=_C639 ,\nC636_=_C640 ,C636_=_C641 ,C636_=_C642 ,C636_=_C643 ,C636_=_C644 ,C637_=_C638 ,\nC637_=_C639 ,C637_=_C640 ,C637_=_C641 ,C637_=_C642 ,C637_=_C643 ,C637_=_C644 ,\nC638_=_C639 ,C638_=_C640 ,C638_=_C641 ,C638_=_C642 ,C638_=_C643 ,C638_=_C644 ,\nC639_=_C640 ,C639_=_C641 ,C639_=_C642 ,C639_=_C643 ,C639_=_C644 ,C640_=_C641 ,\nC640_=_C642 ,C640_=_C643 ,C640_=_C644 ,C640_=_C3709 ,C641_=_C642 ,C641_=_C643 ,\nC641_=_C644 ,C641_=_C3710 ,C642_=_C643 ,C642_=_C644 ,C643_=_C644 ,C643_=_C3713 ,\nC644_=_C3714 ,C1123_=_C1317 ,C1123_=_C1681 ,C1123_=_C2110 ,C1123_=_C2123 ,C1123_=_C2800 ,\nC1123_=_C2858 ,C1123_=_C2875 ,C1123_=_C3105 ,C1123_=_C3234 ,C1123_=_C3341 ,C1123_=_C3540 ,\nC1123_=_C3629 ,C1123_=_C3669 ,C1123_=_C3703 ,C1123_=_C3704 ,C1123_=_C3705 ,C1123_=_C3706 ,\nC1123_=_C3707 ,C1123_=_C3708 ,C1123_=_C3709 ,C1123_=_C3710 ,C1123_=_C3711 ,C1123_=_C3712 ,\nC1123_=_C3713 ,C1123_=_C3714 ,C1123_=_C3715 ,C1123_=_C3716 ,C1317_=_C1681 ,C1317_=_C2110 ,\nC1317_=_C2123 ,C1317_=_C2800 ,C1317_=_C2858 ,C1317_=_C2875 ,C1317_=_C3105 ,C1317_=_C3234 ,\nC1317_=_C3341 ,C1317_=_C3540 ,C1317_=_C3629 ,C1317_=_C3669 ,C1317_=_C3703 ,C1317_=_C3704 ,\nC1317_=_C3705 ,C1317_=_C3706 ,C1317_=_C3707 ,C1317_=_C3708 ,C1317_=_C3709 ,C1317_=_C3710 ,\nC1317_=_C3711 ,C1317_=_C3712 ,C1317_=_C3713 ,C1317_=_C3714 ,C1317_=_C3715 ,C1317_=_C3716 ,\nC1681_=_C2110 ,C1681_=_C2123 ,C1681_=_C2800 ,C1681_=_C2858 ,C1681_=_C2875 ,C1681_=_C3105 ,\nC1681_=_C3234 ,C1681_=_C3341 ,C1681_=_C3540 ,C1681_=_C3629 ,C1681_=_C3669 ,C1681_=_C3703 ,\nC1681_=_C3704 ,C1681_=_C3705 ,C1681_=_C3706 ,C1681_=_C3707 ,C1681_=_C3708 ,C1681_=_C3709 ,\nC1681_=_C3710 ,C1681_=_C3711 ,C1681_=_C3712 ,C1681_=_C3713 ,C1681_=_C3714 ,C1681_=_C3715 ,\nC1681_=_C3716 ,C2110_=_C2123 ,C2110_=_C2800 ,C2110_=_C2858 ,C2110_=_C2875 ,C2110_=_C3105 ,\nC2110_=_C3234 ,C2110_=_C3341 ,C2110_=_C3540 ,C2110_=_C3629 ,C2110_=_C3669 ,C2110_=_C3703 ,\nC2110_=_C3704 ,C2110_=_C3705 ,C2110_=_C3706 ,C2110_=_C3707 ,C2110_=_C3708 ,C2110_=_C3709 ,\nC2110_=_C3710 ,C2110_=_C3711 ,C2110_=_C3712 ,C2110_=_C3713 ,C2110_=_C3714 ,C2110_=_C3715 ,\nC2110_=_C3716 ,C2123_=_C2800 ,C2123_=_C2858 ,C2123_=_C2875 ,C2123_=_C3105 ,C2123_=_C3234 ,\nC2123_=_C3341 ,C2123_=_C3540 ,C2123_=_C3629 ,C2123_=_C3669 ,C2123_=_C3703 ,C2123_=_C3704 ,\nC2123_=_C3705 ,C2123_=_C3706 ,C2123_=_C3707 ,C2123_=_C3708 ,C2123_=_C3709 ,C2123_=_C3710 ,\nC2123_=_C3711 ,C2123_=_C3712 ,C2123_=_C3713 ,C2123_=_C3714 ,C2123_=_C3715 ,C2123_=_C3716 ,\nC2800_=_C2858 ,C2800_=_C2875 ,C2800_=_C3105 ,C2800_=_C3234 ,C2800_=_C3341 ,C2800_=_C3540 ,\nC2800_=_C3629 ,C2800_=_C3669 ,C2800_=_C3703 ,C2800_=_C3704 ,C2800_=_C3705 ,C2800_=_C3706 ,\nC2800_=_C3707 ,C2800_=_C3708 ,C2800_=_C3709 ,C2800_=_C3710 ,C2800_=_C3711 ,C2800_=_C3712 ,\nC2800_=_C3713 ,C2800_=_C3714 ,C2800_=_C3715 ,C2800_=_C3716 ,C2858_=_C2875 ,C2858_=_C3105 ,\nC2858_=_C3234 ,C2858_=_C3341 ,C2858_=_C3540 ,C2858_=_C3629 ,C2858_=_C3669 ,C2858_=_C3703 ,\nC2858_=_C3704 ,C2858_=_C3705 ,C2858_=_C3706 ,C2858_=_C3707 ,C2858_=_C3708 ,C2858_=_C3709 ,\nC2858_=_C3710 ,C2858_=_C3711 ,C2858_=_C3712 ,C2858_=_C3713 ,C2858_=_C3714 ,C2858_=_C3715 ,\nC2858_=_C3716 ,C2875_=_C3105 ,C2875_=_C3234 ,C2875_=_C3341 ,C2875_=_C3540 ,C2875_=_C3629 ,\nC2875_=_C3669 ,C2875_=_C3703 ,C2875_=_C3704 ,C2875_=_C3705 ,C2875_=_C3706 ,C2875_=_C3707 ,\nC2875_=_C3708 ,C2875_=_C3709 ,C2875_=_C3710 ,C2875_=_C3711 ,C2875_=_C3712 ,C2875_=_C3713 ,\nC2875_=_C3714 ,C2875_=_C3715 ,C2875_=_C3716 ,C3105_=_C3234 ,C3105_=_C3341 ,C3105_=_C3540 ,\nC3105_=_C3629 ,C3105_=_C3669 ,C3105_=_C3703 ,C3105_=_C3704 ,C3105_=_C3705 ,C3105_=_C3706 ,\nC3105_=_C3707 ,C3105_=_C3708 ,C3105_=_C3709 ,C3105_=_C3710 ,C3105_=_C3711 ,C3105_=_C3712 ,\nC3105_=_C3713 ,C3105_=_C3714 ,C3105_=_C3715 ,C3105_=_C3716 ,C3234_=_C3341 ,C3234_=_C3540 ,\nC3234_=_C3629 ,C3234_=_C3669 ,C3234_=_C3703 ,C3234_=_C3704 ,C3234_=_C3705 ,C3234_=_C3706 ,\nC3234_=_C3707 ,C3234_=_C3708 ,C3234_=_C3709 ,C3234_=_C3710 ,C3234_=_C3711 ,C3234_=_C3712 ,\nC3234_=_C3713 ,C3234_=_C3714 ,C3234_=_C3715 ,C3234_=_C3716 ,C3341_=_C3540 ,C3341_=_C3629 ,\nC3341_=_C3669 ,C3341_=_C3703 ,C3341_=_C3704 ,C3341_=_C3705 ,C3341_=_C3706 ,C3341_=_C3707 ,\nC3341_=_C3708 ,C3341_=_C3709 ,C3341_=_C3710 ,C3341_=_C3711 ,C3341_=_C3712 ,C3341_=_C3713 ,\nC3341_=_C3714 ,C3341_=_C3715 ,C3341_=_C3716 ,C3540_=_C3629 ,C3540_=_C3669 ,C3540_=_C3703 ,\nC3540_=_C3704 ,C3540_=_C3705 ,C3540_=_C3706 ,C3540_=_C3707 ,C3540_=_C3708 ,C3540_=_C3709 ,\nC3540_=_C3710 ,C3540_=_C3711 ,C3540_=_C3712 ,C3540_=_C3713 ,C3540_=_C3714 ,C3540_=_C3715 ,\nC3540_=_C3716 ,C3629_=_C3669 ,C3629_=_C3703 ,C3629_=_C3704 ,C3629_=_C3705 ,C3629_=_C3706 ,\nC3629_=_C3707 ,C3629_=_C3708 ,C3629_=_C3709 ,C3629_=_C3710 ,C3629_=_C3711 ,C3629_=_C3712 ,\nC3629_=_C3713 ,C3629_=_C3714 ,C3629_=_C3715 ,C3629_=_C3716 ,C3669_=_C3703 ,C3669_=_C3704 ,\nC3669_=_C3705 ,C3669_=_C3706 ,C3669_=_C3707 ,C3669_=_C3708 ,C3669_=_C3709 ,C3669_=_C3710 ,\nC3669_=_C3711 ,C3669_=_C3712 ,C3669_=_C3713 ,C3669_=_C3714 ,C3669_=_C3715 ,C3669_=_C3716 ,\nC3703_=_C3704 ,C3703_=_C3705 ,C3703_=_C3706 ,C3703_=_C3707 ,C3703_=_C3708 ,C3703_=_C3709 ,\nC3703_=_C3710 ,C3703_=_C3711 ,C3703_=_C3712 ,C3703_=_C3713 ,C3703_=_C3714 ,C3703_=_C3715</w:t>
      </w:r>
    </w:p>
    <w:p>
      <w:pPr>
        <w:pStyle w:val="PreformattedText"/>
        <w:bidi w:val="0"/>
        <w:spacing w:before="0" w:after="0"/>
        <w:jc w:val="left"/>
        <w:rPr/>
      </w:pPr>
      <w:r>
        <w:rPr/>
        <w:t xml:space="preserve"> </w:t>
      </w:r>
      <w:r>
        <w:rPr/>
        <w:t>,\nC3703_=_C3716 ,C3704_=_C3705 ,C3704_=_C3706 ,C3704_=_C3707 ,C3704_=_C3708 ,C3704_=_C3709 ,\nC3704_=_C3710 ,C3704_=_C3711 ,C3704_=_C3712 ,C3704_=_C3713 ,C3704_=_C3714 ,C3704_=_C3715 ,\nC3704_=_C3716 ,C3705_=_C3706 ,C3705_=_C3707 ,C3705_=_C3708 ,C3705_=_C3709 ,C3705_=_C3710 ,\nC3705_=_C3711 ,C3705_=_C3712 ,C3705_=_C3713 ,C3705_=_C3714 ,C3705_=_C3715 ,C3705_=_C3716 ,\nC3706_=_C3707 ,C3706_=_C3708 ,C3706_=_C3709 ,C3706_=_C3710 ,C3706_=_C3711 ,C3706_=_C3712 ,\nC3706_=_C3713 ,C3706_=_C3714 ,C3706_=_C3715 ,C3706_=_C3716 ,C3707_=_C3708 ,C3707_=_C3709 ,\nC3707_=_C3710 ,C3707_=_C3711 ,C3707_=_C3712 ,C3707_=_C3713 ,C3707_=_C3714 ,C3707_=_C3715 ,\nC3707_=_C3716 ,C3708_=_C3709 ,C3708_=_C3710 ,C3708_=_C3711 ,C3708_=_C3712 ,C3708_=_C3713 ,\nC3708_=_C3714 ,C3708_=_C3715 ,C3708_=_C3716 ,C3709_=_C3710 ,C3709_=_C3711 ,C3709_=_C3712 ,\nC3709_=_C3713 ,C3709_=_C3714 ,C3709_=_C3715 ,C3709_=_C3716 ,C3710_=_C3711 ,C3710_=_C3712 ,\nC3710_=_C3713 ,C3710_=_C3714 ,C3710_=_C3715 ,C3710_=_C3716 ,C3711_=_C3712 ,C3711_=_C3713 ,\nC3711_=_C3714 ,C3711_=_C3715 ,C3711_=_C3716 ,C3712_=_C3713 ,C3712_=_C3714 ,C3712_=_C3715 ,\nC3712_=_C3716 ,C3713_=_C3714 ,C3713_=_C3715 ,C3713_=_C3716 ,C3714_=_C3715 ,C3714_=_C3716 ,\nC3715_=_C3716 ,"];275[shape=box, label="id:275 level: 7\n55: C614 C627 C641 C952 C1074 \nC1244 C1350 C1579 C1753 C1770 C1999 \nC2072 C2101 C2113 C2448 C2488 C2557 \nC2587 C2755 C2777 C2869 C2880 C3039 \nC3098 C3099 C3100 C3101 C3102 C3103 \nC3104 C3105 C3106 C3107 C3108 C3109 \nC3110 C3111 C3112 C3137 C3187 C3237 \nC3345 C3391 C3493 C3544 C3626 C3633 \nC3661 C3710 C3942 C4013 C4037 C4052 \nC4063 C4064 \n766: C614_=_C641( C614 C641 ) C614_=_C952( C614 C952 ) C614_=_C2072( C614 C2072 ) C614_=_C2113( C614 C2113 ) C614_=_C2448( C614 C2448 ) \nC614_=_C2755( C614 C2755 ) C614_=_C2777( C614 C2777 ) C614_=_C2880( C614 C2880 ) C614_=_C3039( C614 C3039 ) C614_=_C3110( C614 C3110 ) C614_=_C3137( C614 C3137 ) \nC614_=_C3187( C614 C3187 ) C614_=_C3237( C614 C3237 ) C614_=_C3345( C614 C3345 ) C614_=_C3391( C614 C3391 ) C614_=_C3493( C614 C3493 ) C614_=_C3544( C614 C3544 ) \nC614_=_C3626( C614 C3626 ) C614_=_C3633( C614 C3633 ) C614_=_C3661( C614 C3661 ) C614_=_C3710( C614 C3710 ) C614_=_C3942( C614 C3942 ) C614_=_C4013( C614 C4013 ) \nC614_=_C4037( C614 C4037 ) C614_=_C4052( C614 C4052 ) C614_=_C4063( C614 C4063 ) C614_=_C4064( C614 C4064 ) C627_=_C641( C627 C641 ) C627_=_C1074( C627 C1074 ) \nC627_=_C1244( C627 C1244 ) C627_=_C1350( C627 C1350 ) C627_=_C1579( C627 C1579 ) C627_=_C1753( C627 C1753 ) C627_=_C1770( C627 C1770 ) C627_=_C1999( C627 C1999 ) \nC627_=_C2101( C627 C2101 ) C627_=_C2488( C627 C2488 ) C627_=_C2557( C627 C2557 ) C627_=_C2587( C627 C2587 ) C627_=_C2869( C627 C2869 ) C627_=_C3098( C627 C3098 ) \nC627_=_C3099( C627 C3099 ) C627_=_C3100( C627 C3100 ) C627_=_C3101( C627 C3101 ) C627_=_C3102( C627 C3102 ) C627_=_C3103( C627 C3103 ) C627_=_C3104( C627 C3104 ) \nC627_=_C3105( C627 C3105 ) C627_=_C3106( C627 C3106 ) C627_=_C3107( C627 C3107 ) C627_=_C3108( C627 C3108 ) C627_=_C3109( C627 C3109 ) C627_=_C3110( C627 C3110 ) \nC627_=_C3111( C627 C3111 ) C627_=_C3112( C627 C3112 ) C641_=_C952( C641 C952 ) C641_=_C2072( C641 C2072 ) C641_=_C2113( C641 C2113 ) C641_=_C2448( C641 C2448 ) \nC641_=_C2755( C641 C2755 ) C641_=_C2777( C641 C2777 ) C641_=_C2880( C641 C2880 ) C641_=_C3039( C641 C3039 ) C641_=_C3110( C641 C3110 ) C641_=_C3137( C641 C3137 ) \nC641_=_C3187( C641 C3187 ) C641_=_C3237( C641 C3237 ) C641_=_C3345( C641 C3345 ) C641_=_C3391( C641 C3391 ) C641_=_C3493( C641 C3493 ) C641_=_C3544( C641 C3544 ) \nC641_=_C3626( C641 C3626 ) C641_=_C3633( C641 C3633 ) C641_=_C3661( C641 C3661 ) C641_=_C3710( C641 C3710 ) C641_=_C3942( C641 C3942 ) C641_=_C4013( C641 C4013 ) \nC641_=_C4037( C641 C4037 ) C641_=_C4052( C641 C4052 ) C641_=_C4063( C641 C4063 ) C641_=_C4064( C641 C4064 ) C952_=_C2072( C952 C2072 ) C952_=_C2113( C952 C2113 ) \nC952_=_C2448( C952 C2448 ) C952_=_C2755( C952 C2755 ) C952_=_C2777( C952 C2777 ) C952_=_C2880( C952 C2880 ) C952_=_C3039( C952 C3039 ) C952_=_C3110( C952 C3110 ) \nC952_=_C3137( C952 C3137 ) C952_=_C3187( C952 C3187 ) C952_=_C3237( C952 C3237 ) C952_=_C3345( C952 C3345 ) C952_=_C3391( C952 C3391 ) C952_=_C3493( C952 C3493 ) \nC952_=_C3544( C952 C3544 ) C952_=_C3626( C952 C3626 ) C952_=_C3633( C952 C3633 ) C952_=_C3661( C952 C3661 ) C952_=_C3710( C952 C3710 ) C952_=_C3942( C952 C3942 ) \nC952_=_C4013( C952 C4013 ) C952_=_C4037( C952 C4037 ) C952_=_C4052( C952 C4052 ) C952_=_C4063( C952 C4063 ) C952_=_C4064( C952 C4064 ) C1074_=_C1244( C1074 C1244 ) \nC1074_=_C1350( C1074 C1350 ) C1074_=_C1579( C1074 C1579 ) C1074_=_C1753( C1074 C1753 ) C1074_=_C1770( C1074 C1770 ) C1074_=_C1999( C1074 C1999 ) C1074_=_C2101( C1074 C2101 ) \nC1074_=_C2488( C1074 C2488 ) C1074_=_C2557( C1074 C2557 ) C1074_=_C2587( C1074 C2587 ) C1074_=_C2869( C1074 C2869 ) C1074_=_C3098( C1074 C3098 ) C1074_=_C3099( C1074 C3099 ) \nC1074_=_C3100( C1074 C3100 ) C1074_=_C3101( C1074 C3101 ) C1074_=_C3102( C1074 C3102 ) C1074_=_C3103( C1074 C3103 ) C1074_=_C3104( C1074 C3104 ) C1074_=_C3105( C1074 C3105 ) \nC1074_=_C3106( C1074 C3106 ) C1074_=_C3107( C1074 C3107 ) C1074_=_C3108( C1074 C3108 ) C1074_=_C3109( C1074 C3109 ) C1074_=_C3110( C1074 C3110 ) C1074_=_C3111( C1074 C3111 ) \nC1074_=_C3112( C1074 C3112 ) C1244_=_C1350( C1244 C1350 ) C1244_=_C1579( C1244 C1579 ) C1244_=_C1753( C1244 C1753 ) C1244_=_C1770( C1244 C1770 ) C1244_=_C1999( C1244 C1999 ) \nC1244_=_C2101( C1244 C2101 ) C1244_=_C2488( C1244 C2488 ) C1244_=_C2557( C1244 C2557 ) C1244_=_C2587( C1244 C2587 ) C1244_=_C2869( C1244 C2869 ) C1244_=_C3098( C1244 C3098 ) \nC1244_=_C3099( C1244 C3099 ) C1244_=_C3100( C1244 C3100 ) C1244_=_C3101( C1244 C3101 ) C1244_=_C3102( C1244 C3102 ) C1244_=_C3103( C1244 C3103 ) C1244_=_C3104( C1244 C3104 ) \nC1244_=_C3105( C1244 C3105 ) C1244_=_C3106( C1244 C3106 ) C1244_=_C3107( C1244 C3107 ) C1244_=_C3108( C1244 C3108 ) C1244_=_C3109( C1244 C3109 ) C1244_=_C3110( C1244 C3110 ) \nC1244_=_C3111( C1244 C3111 ) C1244_=_C3112( C1244 C3112 ) C1350_=_C1579( C1350 C1579 ) C1350_=_C1753( C1350 C1753 ) C1350_=_C1770( C1350 C1770 ) C1350_=_C1999( C1350 C1999 ) \nC1350_=_C2101( C1350 C2101 ) C1350_=_C2488( C1350 C2488 ) C1350_=_C2557( C1350 C2557 ) C1350_=_C2587( C1350 C2587 ) C1350_=_C2869( C1350 C2869 ) C1350_=_C3098( C1350 C3098 ) \nC1350_=_C3099( C1350 C3099 ) C1350_=_C3100( C1350 C3100 ) C1350_=_C3101( C1350 C3101 ) C1350_=_C3102( C1350 C3102 ) C1350_=_C3103( C1350 C3103 ) C1350_=_C3104( C1350 C3104 ) \nC1350_=_C3105( C1350 C3105 ) C1350_=_C3106( C1350 C3106 ) C1350_=_C3107( C1350 C3107 ) C1350_=_C3108( C1350 C3108 ) C1350_=_C3109( C1350 C3109 ) C1350_=_C3110( C1350 C3110 ) \nC1350_=_C3111( C1350 C3111 ) C1350_=_C3112( C1350 C3112 ) C1579_=_C1753( C1579 C1753 ) C1579_=_C1770( C1579 C1770 ) C1579_=_C1999( C1579 C1999 ) C1579_=_C2101( C1579 C2101 ) \nC1579_=_C2488( C1579 C2488 ) C1579_=_C2557( C1579 C2557 ) C1579_=_C2587( C1579 C2587 ) C1579_=_C2869( C1579 C2869 ) C1579_=_C3098( C1579 C3098 ) C1579_=_C3099( C1579 C3099 ) \nC1579_=_C3100( C1579 C3100 ) C1579_=_C3101( C1579 C3101 ) C1579_=_C3102( C1579 C3102 ) C1579_=_C3103( C1579 C3103 ) C1579_=_C3104( C1579 C3104 ) C1579_=_C3105( C1579 C3105 ) \nC1579_=_C3106( C1579 C3106 ) C1579_=_C3107( C1579 C3107 ) C1579_=_C3108( C1579 C3108 ) C1579_=_C3109( C1579 C3109 ) C1579_=_C3110( C1579 C3110 ) C1579_=_C3111( C1579 C3111 ) \nC1579_=_C3112( C1579 C3112 ) C1753_=_C1770( C1753 C1770 ) C1753_=_C1999( C1753 C1999 ) C1753_=_C2101( C1753 C2101 ) C1753_=_C2488( C1753 C2488 ) C1753_=_C2557( C1753 C2557 ) \nC1753_=_C2587( C1753 C2587 ) C1753_=_C2869( C1753 C2869 ) C1753_=_C3098( C1753 C3098 ) C1753_=_C3099( C1753 C3099 ) C1753_=_C3100( C1753 C3100 ) C1753_=_C3101( C1753 C3101 ) \nC1753_=_C3102( C1753 C3102 ) C1753_=_C3103( C1753 C3103 ) C1753_=_C3104( C1753 C3104 ) C1753_=_C3105( C1753 C3105 ) C1753_=_C3106( C1753 C3106 ) C1753_=_C3107( C1753 C3107 ) \nC1753_=_C3108( C1753 C3108 ) C1753_=_C3109( C1753 C3109 ) C1753_=_C3110( C1753 C3110 ) C1753_=_C3111( C1753 C3111 ) C1753_=_C3112( C1753 C3112 ) C1770_=_C1999( C1770 C1999 ) \nC1770_=_C2101( C1770 C2101 ) C1770_=_C2488( C1770 C2488 ) C1770_=_C2557( C1770 C2557 ) C1770_=_C2587( C1770 C2587 ) C1770_=_C2869( C1770 C2869 ) C1770_=_C3098( C1770 C3098 ) \nC1770_=_C3099( C1770 C3099 ) C1770_=_C3100( C1770 C3100 ) C1770_=_C3101( C1770 C3101 ) C1770_=_C3102( C1770 C3102 ) C1770_=_C3103( C1770 C3103 ) C1770_=_C3104( C1770 C3104 ) \nC1770_=_C3105( C1770 C3105 ) C1770_=_C3106( C1770 C3106 ) C1770_=_C3107( C1770 C3107 ) C1770_=_C3108( C1770 C3108 ) C1770_=_C3109( C1770 C3109 ) C1770_=_C3110( C1770 C3110 ) \nC1770_=_C3111( C1770 C3111 ) C1770_=_C3112( C1770 C3112 ) C1999_=_C2101( C1999 C2101 ) C1999_=_C2488( C1999 C2488 ) C1999_=_C2557( C1999 C2557 ) C1999_=_C2587( C1999 C2587 ) \nC1999_=_C2869( C1999 C2869 ) C1999_=_C3098( C1999 C3098 ) C1999_=_C3099( C1999 C3099 ) C1999_=_C3100( C1999 C3100 ) C1999_=_C3101( C1999 C3101 ) C1999_=_C3102( C1999 C3102 ) \nC1999_=_C3103( C1999 C3103 ) C1999_=_C3104( C1999 C3104 ) C1999_=_C3105( C1999 C3105 ) C1999_=_C3106( C1999 C3106 ) C1999_=_C3107( C1999 C3107 ) C1999_=_C3108( C1999 C3108 ) \nC1999_=_C3109( C1999 C3109 ) C1999_=_C3110( C1999 C3110 ) C1999_=_C3111( C1999 C3111 ) C1999_=_C3112( C1999 C3112 ) C2072_=_C2113( C2072 C2113 ) C2072_=_C2448( C2072 C2448 ) \nC2072_=_C2755( C2072 C2755 ) C2072_=_C2777( C2072 C2777 ) C2072_=_C2880( C2072 C2880 ) C2072_=_C3039( C2072 C3039 ) C2072_=_C3110( C2072 C3110 ) C2072_=_C3137( C2072 C3137 ) \nC2072_=_C3187( C2072 C3187 ) C2072_=_C3237( C2072 C3237 ) C2072_=_C3345( C2072 C3345 ) C2072_=_C3391( C2072 C3391 ) C2072_=_C3493( C2072 C3493 ) C2072_=_C3544( C2072 C3544 ) \nC2072_=_C3626( C2072 C3626 ) C2072_=_C3633( C2072 C3633 ) C2072_=_C3661( C2072 C3661 ) C2072_=_C3710( C2072 C3710 ) C2072_=_C3942( C2072 C3942 ) C2072_=_C4013( C2072 C4013 ) \nC2072_=_C4037( C2072 C4037 ) C2072_=_C4052( C2072 C4052 ) C2072_=_C4063( C2072 C4063 ) C2072_=_C4064(</w:t>
      </w:r>
    </w:p>
    <w:p>
      <w:pPr>
        <w:pStyle w:val="PreformattedText"/>
        <w:bidi w:val="0"/>
        <w:spacing w:before="0" w:after="0"/>
        <w:jc w:val="left"/>
        <w:rPr/>
      </w:pPr>
      <w:r>
        <w:rPr/>
        <w:t xml:space="preserve"> </w:t>
      </w:r>
      <w:r>
        <w:rPr/>
        <w:t>C2072 C4064 ) C2101_=_C2113( C2101 C2113 ) C2101_=_C2488( C2101 C2488 ) \nC2101_=_C2557( C2101 C2557 ) C2101_=_C2587( C2101 C2587 ) C2101_=_C2869( C2101 C2869 ) C2101_=_C3098( C2101 C3098 ) C2101_=_C3099( C2101 C3099 ) C2101_=_C3100( C2101 C3100 ) \nC2101_=_C3101( C2101 C3101 ) C2101_=_C3102( C2101 C3102 ) C2101_=_C3103( C2101 C3103 ) C2101_=_C3104( C2101 C3104 ) C2101_=_C3105( C2101 C3105 ) C2101_=_C3106( C2101 C3106 ) \nC2101_=_C3107( C2101 C3107 ) C2101_=_C3108( C2101 C3108 ) C2101_=_C3109( C2101 C3109 ) C2101_=_C3110( C2101 C3110 ) C2101_=_C3111( C2101 C3111 ) C2101_=_C3112( C2101 C3112 ) \nC2113_=_C2448( C2113 C2448 ) C2113_=_C2755( C2113 C2755 ) C2113_=_C2777( C2113 C2777 ) C2113_=_C2880( C2113 C2880 ) C2113_=_C3039( C2113 C3039 ) C2113_=_C3110( C2113 C3110 ) \nC2113_=_C3137( C2113 C3137 ) C2113_=_C3187( C2113 C3187 ) C2113_=_C3237( C2113 C3237 ) C2113_=_C3345( C2113 C3345 ) C2113_=_C3391( C2113 C3391 ) C2113_=_C3493( C2113 C3493 ) \nC2113_=_C3544( C2113 C3544 ) C2113_=_C3626( C2113 C3626 ) C2113_=_C3633( C2113 C3633 ) C2113_=_C3661( C2113 C3661 ) C2113_=_C3710( C2113 C3710 ) C2113_=_C3942( C2113 C3942 ) \nC2113_=_C4013( C2113 C4013 ) C2113_=_C4037( C2113 C4037 ) C2113_=_C4052( C2113 C4052 ) C2113_=_C4063( C2113 C4063 ) C2113_=_C4064( C2113 C4064 ) C2448_=_C2755( C2448 C2755 ) \nC2448_=_C2777( C2448 C2777 ) C2448_=_C2880( C2448 C2880 ) C2448_=_C3039( C2448 C3039 ) C2448_=_C3110( C2448 C3110 ) C2448_=_C3137( C2448 C3137 ) C2448_=_C3187( C2448 C3187 ) \nC2448_=_C3237( C2448 C3237 ) C2448_=_C3345( C2448 C3345 ) C2448_=_C3391( C2448 C3391 ) C2448_=_C3493( C2448 C3493 ) C2448_=_C3544( C2448 C3544 ) C2448_=_C3626( C2448 C3626 ) \nC2448_=_C3633( C2448 C3633 ) C2448_=_C3661( C2448 C3661 ) C2448_=_C3710( C2448 C3710 ) C2448_=_C3942( C2448 C3942 ) C2448_=_C4013( C2448 C4013 ) C2448_=_C4037( C2448 C4037 ) \nC2448_=_C4052( C2448 C4052 ) C2448_=_C4063( C2448 C4063 ) C2448_=_C4064( C2448 C4064 ) C2488_=_C2557( C2488 C2557 ) C2488_=_C2587( C2488 C2587 ) C2488_=_C2869( C2488 C2869 ) \nC2488_=_C3098( C2488 C3098 ) C2488_=_C3099( C2488 C3099 ) C2488_=_C3100( C2488 C3100 ) C2488_=_C3101( C2488 C3101 ) C2488_=_C3102( C2488 C3102 ) C2488_=_C3103( C2488 C3103 ) \nC2488_=_C3104( C2488 C3104 ) C2488_=_C3105( C2488 C3105 ) C2488_=_C3106( C2488 C3106 ) C2488_=_C3107( C2488 C3107 ) C2488_=_C3108( C2488 C3108 ) C2488_=_C3109( C2488 C3109 ) \nC2488_=_C3110( C2488 C3110 ) C2488_=_C3111( C2488 C3111 ) C2488_=_C3112( C2488 C3112 ) C2557_=_C2587( C2557 C2587 ) C2557_=_C2869( C2557 C2869 ) C2557_=_C3098( C2557 C3098 ) \nC2557_=_C3099( C2557 C3099 ) C2557_=_C3100( C2557 C3100 ) C2557_=_C3101( C2557 C3101 ) C2557_=_C3102( C2557 C3102 ) C2557_=_C3103( C2557 C3103 ) C2557_=_C3104( C2557 C3104 ) \nC2557_=_C3105( C2557 C3105 ) C2557_=_C3106( C2557 C3106 ) C2557_=_C3107( C2557 C3107 ) C2557_=_C3108( C2557 C3108 ) C2557_=_C3109( C2557 C3109 ) C2557_=_C3110( C2557 C3110 ) \nC2557_=_C3111( C2557 C3111 ) C2557_=_C3112( C2557 C3112 ) C2587_=_C2869( C2587 C2869 ) C2587_=_C3098( C2587 C3098 ) C2587_=_C3099( C2587 C3099 ) C2587_=_C3100( C2587 C3100 ) \nC2587_=_C3101( C2587 C3101 ) C2587_=_C3102( C2587 C3102 ) C2587_=_C3103( C2587 C3103 ) C2587_=_C3104( C2587 C3104 ) C2587_=_C3105( C2587 C3105 ) C2587_=_C3106( C2587 C3106 ) \nC2587_=_C3107( C2587 C3107 ) C2587_=_C3108( C2587 C3108 ) C2587_=_C3109( C2587 C3109 ) C2587_=_C3110( C2587 C3110 ) C2587_=_C3111( C2587 C3111 ) C2587_=_C3112( C2587 C3112 ) \nC2755_=_C2777( C2755 C2777 ) C2755_=_C2880( C2755 C2880 ) C2755_=_C3039( C2755 C3039 ) C2755_=_C3110( C2755 C3110 ) C2755_=_C3137( C2755 C3137 ) C2755_=_C3187( C2755 C3187 ) \nC2755_=_C3237( C2755 C3237 ) C2755_=_C3345( C2755 C3345 ) C2755_=_C3391( C2755 C3391 ) C2755_=_C3493( C2755 C3493 ) C2755_=_C3544( C2755 C3544 ) C2755_=_C3626( C2755 C3626 ) \nC2755_=_C3633( C2755 C3633 ) C2755_=_C3661( C2755 C3661 ) C2755_=_C3710( C2755 C3710 ) C2755_=_C3942( C2755 C3942 ) C2755_=_C4013( C2755 C4013 ) C2755_=_C4037( C2755 C4037 ) \nC2755_=_C4052( C2755 C4052 ) C2755_=_C4063( C2755 C4063 ) C2755_=_C4064( C2755 C4064 ) C2777_=_C2880( C2777 C2880 ) C2777_=_C3039( C2777 C3039 ) C2777_=_C3110( C2777 C3110 ) \nC2777_=_C3137( C2777 C3137 ) C2777_=_C3187( C2777 C3187 ) C2777_=_C3237( C2777 C3237 ) C2777_=_C3345( C2777 C3345 ) C2777_=_C3391( C2777 C3391 ) C2777_=_C3493( C2777 C3493 ) \nC2777_=_C3544( C2777 C3544 ) C2777_=_C3626( C2777 C3626 ) C2777_=_C3633( C2777 C3633 ) C2777_=_C3661( C2777 C3661 ) C2777_=_C3710( C2777 C3710 ) C2777_=_C3942( C2777 C3942 ) \nC2777_=_C4013( C2777 C4013 ) C2777_=_C4037( C2777 C4037 ) C2777_=_C4052( C2777 C4052 ) C2777_=_C4063( C2777 C4063 ) C2777_=_C4064( C2777 C4064 ) C2869_=_C2880( C2869 C2880 ) \nC2869_=_C3098( C2869 C3098 ) C2869_=_C3099( C2869 C3099 ) C2869_=_C3100( C2869 C3100 ) C2869_=_C3101( C2869 C3101 ) C2869_=_C3102( C2869 C3102 ) C2869_=_C3103( C2869 C3103 ) \nC2869_=_C3104( C2869 C3104 ) C2869_=_C3105( C2869 C3105 ) C2869_=_C3106( C2869 C3106 ) C2869_=_C3107( C2869 C3107 ) C2869_=_C3108( C2869 C3108 ) C2869_=_C3109( C2869 C3109 ) \nC2869_=_C3110( C2869 C3110 ) C2869_=_C3111( C2869 C3111 ) C2869_=_C3112( C2869 C3112 ) C2880_=_C3039( C2880 C3039 ) C2880_=_C3110( C2880 C3110 ) C2880_=_C3137( C2880 C3137 ) \nC2880_=_C3187( C2880 C3187 ) C2880_=_C3237( C2880 C3237 ) C2880_=_C3345( C2880 C3345 ) C2880_=_C3391( C2880 C3391 ) C2880_=_C3493( C2880 C3493 ) C2880_=_C3544( C2880 C3544 ) \nC2880_=_C3626( C2880 C3626 ) C2880_=_C3633( C2880 C3633 ) C2880_=_C3661( C2880 C3661 ) C2880_=_C3710( C2880 C3710 ) C2880_=_C3942( C2880 C3942 ) C2880_=_C4013( C2880 C4013 ) \nC2880_=_C4037( C2880 C4037 ) C2880_=_C4052( C2880 C4052 ) C2880_=_C4063( C2880 C4063 ) C2880_=_C4064( C2880 C4064 ) C3039_=_C3110( C3039 C3110 ) C3039_=_C3137( C3039 C3137 ) \nC3039_=_C3187( C3039 C3187 ) C3039_=_C3237( C3039 C3237 ) C3039_=_C3345( C3039 C3345 ) C3039_=_C3391( C3039 C3391 ) C3039_=_C3493( C3039 C3493 ) C3039_=_C3544( C3039 C3544 ) \nC3039_=_C3626( C3039 C3626 ) C3039_=_C3633( C3039 C3633 ) C3039_=_C3661( C3039 C3661 ) C3039_=_C3710( C3039 C3710 ) C3039_=_C3942( C3039 C3942 ) C3039_=_C4013( C3039 C4013 ) \nC3039_=_C4037( C3039 C4037 ) C3039_=_C4052( C3039 C4052 ) C3039_=_C4063( C3039 C4063 ) C3039_=_C4064( C3039 C4064 ) C3098_=_C3099( C3098 C3099 ) C3098_=_C3100( C3098 C3100 ) \nC3098_=_C3101( C3098 C3101 ) C3098_=_C3102( C3098 C3102 ) C3098_=_C3103( C3098 C3103 ) C3098_=_C3104( C3098 C3104 ) C3098_=_C3105( C3098 C3105 ) C3098_=_C3106( C3098 C3106 ) \nC3098_=_C3107( C3098 C3107 ) C3098_=_C3108( C3098 C3108 ) C3098_=_C3109( C3098 C3109 ) C3098_=_C3110( C3098 C3110 ) C3098_=_C3111( C3098 C3111 ) C3098_=_C3112( C3098 C3112 ) \nC3098_=_C3237( C3098 C3237 ) C3099_=_C3100( C3099 C3100 ) C3099_=_C3101( C3099 C3101 ) C3099_=_C3102( C3099 C3102 ) C3099_=_C3103( C3099 C3103 ) C3099_=_C3104( C3099 C3104 ) \nC3099_=_C3105( C3099 C3105 ) C3099_=_C3106( C3099 C3106 ) C3099_=_C3107( C3099 C3107 ) C3099_=_C3108( C3099 C3108 ) C3099_=_C3109( C3099 C3109 ) C3099_=_C3110( C3099 C3110 ) \nC3099_=_C3111( C3099 C3111 ) C3099_=_C3112( C3099 C3112 ) C3100_=_C3101( C3100 C3101 ) C3100_=_C3102( C3100 C3102 ) C3100_=_C3103( C3100 C3103 ) C3100_=_C3104( C3100 C3104 ) \nC3100_=_C3105( C3100 C3105 ) C3100_=_C3106( C3100 C3106 ) C3100_=_C3107( C3100 C3107 ) C3100_=_C3108( C3100 C3108 ) C3100_=_C3109( C3100 C3109 ) C3100_=_C3110( C3100 C3110 ) \nC3100_=_C3111( C3100 C3111 ) C3100_=_C3112( C3100 C3112 ) C3100_=_C3345( C3100 C3345 ) C3101_=_C3102( C3101 C3102 ) C3101_=_C3103( C3101 C3103 ) C3101_=_C3104( C3101 C3104 ) \nC3101_=_C3105( C3101 C3105 ) C3101_=_C3106( C3101 C3106 ) C3101_=_C3107( C3101 C3107 ) C3101_=_C3108( C3101 C3108 ) C3101_=_C3109( C3101 C3109 ) C3101_=_C3110( C3101 C3110 ) \nC3101_=_C3111( C3101 C3111 ) C3101_=_C3112( C3101 C3112 ) C3102_=_C3103( C3102 C3103 ) C3102_=_C3104( C3102 C3104 ) C3102_=_C3105( C3102 C3105 ) C3102_=_C3106( C3102 C3106 ) \nC3102_=_C3107( C3102 C3107 ) C3102_=_C3108( C3102 C3108 ) C3102_=_C3109( C3102 C3109 ) C3102_=_C3110( C3102 C3110 ) C3102_=_C3111( C3102 C3111 ) C3102_=_C3112( C3102 C3112 ) \nC3102_=_C3544( C3102 C3544 ) C3103_=_C3104( C3103 C3104 ) C3103_=_C3105( C3103 C3105 ) C3103_=_C3106( C3103 C3106 ) C3103_=_C3107( C3103 C3107 ) C3103_=_C3108( C3103 C3108 ) \nC3103_=_C3109( C3103 C3109 ) C3103_=_C3110( C3103 C3110 ) C3103_=_C3111( C3103 C3111 ) C3103_=_C3112( C3103 C3112 ) C3103_=_C3633( C3103 C3633 ) C3104_=_C3105( C3104 C3105 ) \nC3104_=_C3106( C3104 C3106 ) C3104_=_C3107( C3104 C3107 ) C3104_=_C3108( C3104 C3108 ) C3104_=_C3109( C3104 C3109 ) C3104_=_C3110( C3104 C3110 ) C3104_=_C3111( C3104 C3111 ) \nC3104_=_C3112( C3104 C3112 ) C3105_=_C3106( C3105 C3106 ) C3105_=_C3107( C3105 C3107 ) C3105_=_C3108( C3105 C3108 ) C3105_=_C3109( C3105 C3109 ) C3105_=_C3110( C3105 C3110 ) \nC3105_=_C3111( C3105 C3111 ) C3105_=_C3112( C3105 C3112 ) C3105_=_C3710( C3105 C3710 ) C3106_=_C3107( C3106 C3107 ) C3106_=_C3108( C3106 C3108 ) C3106_=_C3109( C3106 C3109 ) \nC3106_=_C3110( C3106 C3110 ) C3106_=_C3111( C3106 C3111 ) C3106_=_C3112( C3106 C3112 ) C3107_=_C3108( C3107 C3108 ) C3107_=_C3109( C3107 C3109 ) C3107_=_C3110( C3107 C3110 ) \nC3107_=_C3111( C3107 C3111 ) C3107_=_C3112( C3107 C3112 ) C3108_=_C3109( C3108 C3109 ) C3108_=_C3110( C3108 C3110 ) C3108_=_C3111( C3108 C3111 ) C3108_=_C3112( C3108 C3112 ) \nC3109_=_C3110( C3109 C3110 ) C3109_=_C3111( C3109 C3111 ) C3109_=_C3112( C3109 C3112 ) C3109_=_C4052( C3109 C4052 ) C3110_=_C3111( C3110 C3111 ) C3110_=_C3112( C3110 C3112 ) \nC3110_=_C3137( C3110 C3137 ) C3110_=_C3187( C3110 C3187 ) C3110_=_C3237( C3110 C3237 ) C3110_=_C3345( C3110 C3345 ) C3110_=_C3391( C3110 C3391 ) C3110_=_C3493( C3110 C3493 ) \nC3110_=_C3544( C3110 C3544 ) C3110_=_C3626( C3110 C3626 ) C3110_=_C3633( C3110 C3633 ) C3110_=_C3661( C3110 C3661 ) C3110_=_C3710( C3110 C3710 ) C3110_=_C3942( C3110 C3942 ) \nC3110_=_C4013( C3110 C4013 ) C3110_=_C4037( C3110 C4037 ) C3110_=_C4052( C3110 C4052 ) C3110_=_C4063( C3110 C4063 ) C3110_=_C4064( C3110 C4064 ) C3111_=_C3112(</w:t>
      </w:r>
    </w:p>
    <w:p>
      <w:pPr>
        <w:pStyle w:val="PreformattedText"/>
        <w:bidi w:val="0"/>
        <w:spacing w:before="0" w:after="0"/>
        <w:jc w:val="left"/>
        <w:rPr/>
      </w:pPr>
      <w:r>
        <w:rPr/>
        <w:t xml:space="preserve"> </w:t>
      </w:r>
      <w:r>
        <w:rPr/>
        <w:t>C3111 C3112 ) \nC3111_=_C4063( C3111 C4063 ) C3137_=_C3187( C3137 C3187 ) C3137_=_C3237( C3137 C3237 ) C3137_=_C3345( C3137 C3345 ) C3137_=_C3391( C3137 C3391 ) C3137_=_C3493( C3137 C3493 ) \nC3137_=_C3544( C3137 C3544 ) C3137_=_C3626( C3137 C3626 ) C3137_=_C3633( C3137 C3633 ) C3137_=_C3661( C3137 C3661 ) C3137_=_C3710( C3137 C3710 ) C3137_=_C3942( C3137 C3942 ) \nC3137_=_C4013( C3137 C4013 ) C3137_=_C4037( C3137 C4037 ) C3137_=_C4052( C3137 C4052 ) C3137_=_C4063( C3137 C4063 ) C3137_=_C4064( C3137 C4064 ) C3187_=_C3237( C3187 C3237 ) \nC3187_=_C3345( C3187 C3345 ) C3187_=_C3391( C3187 C3391 ) C3187_=_C3493( C3187 C3493 ) C3187_=_C3544( C3187 C3544 ) C3187_=_C3626( C3187 C3626 ) C3187_=_C3633( C3187 C3633 ) \nC3187_=_C3661( C3187 C3661 ) C3187_=_C3710( C3187 C3710 ) C3187_=_C3942( C3187 C3942 ) C3187_=_C4013( C3187 C4013 ) C3187_=_C4037( C3187 C4037 ) C3187_=_C4052( C3187 C4052 ) \nC3187_=_C4063( C3187 C4063 ) C3187_=_C4064( C3187 C4064 ) C3237_=_C3345( C3237 C3345 ) C3237_=_C3391( C3237 C3391 ) C3237_=_C3493( C3237 C3493 ) C3237_=_C3544( C3237 C3544 ) \nC3237_=_C3626( C3237 C3626 ) C3237_=_C3633( C3237 C3633 ) C3237_=_C3661( C3237 C3661 ) C3237_=_C3710( C3237 C3710 ) C3237_=_C3942( C3237 C3942 ) C3237_=_C4013( C3237 C4013 ) \nC3237_=_C4037( C3237 C4037 ) C3237_=_C4052( C3237 C4052 ) C3237_=_C4063( C3237 C4063 ) C3237_=_C4064( C3237 C4064 ) C3345_=_C3391( C3345 C3391 ) C3345_=_C3493( C3345 C3493 ) \nC3345_=_C3544( C3345 C3544 ) C3345_=_C3626( C3345 C3626 ) C3345_=_C3633( C3345 C3633 ) C3345_=_C3661( C3345 C3661 ) C3345_=_C3710( C3345 C3710 ) C3345_=_C3942( C3345 C3942 ) \nC3345_=_C4013( C3345 C4013 ) C3345_=_C4037( C3345 C4037 ) C3345_=_C4052( C3345 C4052 ) C3345_=_C4063( C3345 C4063 ) C3345_=_C4064( C3345 C4064 ) C3391_=_C3493( C3391 C3493 ) \nC3391_=_C3544( C3391 C3544 ) C3391_=_C3626( C3391 C3626 ) C3391_=_C3633( C3391 C3633 ) C3391_=_C3661( C3391 C3661 ) C3391_=_C3710( C3391 C3710 ) C3391_=_C3942( C3391 C3942 ) \nC3391_=_C4013( C3391 C4013 ) C3391_=_C4037( C3391 C4037 ) C3391_=_C4052( C3391 C4052 ) C3391_=_C4063( C3391 C4063 ) C3391_=_C4064( C3391 C4064 ) C3493_=_C3544( C3493 C3544 ) \nC3493_=_C3626( C3493 C3626 ) C3493_=_C3633( C3493 C3633 ) C3493_=_C3661( C3493 C3661 ) C3493_=_C3710( C3493 C3710 ) C3493_=_C3942( C3493 C3942 ) C3493_=_C4013( C3493 C4013 ) \nC3493_=_C4037( C3493 C4037 ) C3493_=_C4052( C3493 C4052 ) C3493_=_C4063( C3493 C4063 ) C3493_=_C4064( C3493 C4064 ) C3544_=_C3626( C3544 C3626 ) C3544_=_C3633( C3544 C3633 ) \nC3544_=_C3661( C3544 C3661 ) C3544_=_C3710( C3544 C3710 ) C3544_=_C3942( C3544 C3942 ) C3544_=_C4013( C3544 C4013 ) C3544_=_C4037( C3544 C4037 ) C3544_=_C4052( C3544 C4052 ) \nC3544_=_C4063( C3544 C4063 ) C3544_=_C4064( C3544 C4064 ) C3626_=_C3633( C3626 C3633 ) C3626_=_C3661( C3626 C3661 ) C3626_=_C3710( C3626 C3710 ) C3626_=_C3942( C3626 C3942 ) \nC3626_=_C4013( C3626 C4013 ) C3626_=_C4037( C3626 C4037 ) C3626_=_C4052( C3626 C4052 ) C3626_=_C4063( C3626 C4063 ) C3626_=_C4064( C3626 C4064 ) C3633_=_C3661( C3633 C3661 ) \nC3633_=_C3710( C3633 C3710 ) C3633_=_C3942( C3633 C3942 ) C3633_=_C4013( C3633 C4013 ) C3633_=_C4037( C3633 C4037 ) C3633_=_C4052( C3633 C4052 ) C3633_=_C4063( C3633 C4063 ) \nC3633_=_C4064( C3633 C4064 ) C3661_=_C3710( C3661 C3710 ) C3661_=_C3942( C3661 C3942 ) C3661_=_C4013( C3661 C4013 ) C3661_=_C4037( C3661 C4037 ) C3661_=_C4052( C3661 C4052 ) \nC3661_=_C4063( C3661 C4063 ) C3661_=_C4064( C3661 C4064 ) C3710_=_C3942( C3710 C3942 ) C3710_=_C4013( C3710 C4013 ) C3710_=_C4037( C3710 C4037 ) C3710_=_C4052( C3710 C4052 ) \nC3710_=_C4063( C3710 C4063 ) C3710_=_C4064( C3710 C4064 ) C3942_=_C4013( C3942 C4013 ) C3942_=_C4037( C3942 C4037 ) C3942_=_C4052( C3942 C4052 ) C3942_=_C4063( C3942 C4063 ) \nC3942_=_C4064( C3942 C4064 ) C4013_=_C4037( C4013 C4037 ) C4013_=_C4052( C4013 C4052 ) C4013_=_C4063( C4013 C4063 ) C4013_=_C4064( C4013 C4064 ) C4037_=_C4052( C4037 C4052 ) \nC4037_=_C4063( C4037 C4063 ) C4037_=_C4064( C4037 C4064 ) C4052_=_C4063( C4052 C4063 ) C4052_=_C4064( C4052 C4064 ) C4063_=_C4064( C4063 C4064 ) "];198-&gt;275[label="54: C614 C627 C641 C952 C1074 \nC1244 C1350 C1579 C1753 C1770 C1999 \nC2072 C2101 C2113 C2448 C2488 C2557 \nC2587 C2755 C2777 C2869 C2880 C3039 \nC3098 C3099 C3100 C3101 C3102 C3103 \nC3104 C3105 C3106 C3107 C3108 C3109 \nC3111 C3112 C3137 C3187 C3237 C3345 \nC3391 C3493 C3544 C3626 C3633 C3661 \nC3710 C3942 C4013 C4037 C4052 C4063 \nC4064 \n712: C614_=_C641 ,C614_=_C952 ,C614_=_C2072 ,C614_=_C2113 ,C614_=_C2448 ,\nC614_=_C2755 ,C614_=_C2777 ,C614_=_C2880 ,C614_=_C3039 ,C614_=_C3137 ,C614_=_C3187 ,\nC614_=_C3237 ,C614_=_C3345 ,C614_=_C3391 ,C614_=_C3493 ,C614_=_C3544 ,C614_=_C3626 ,\nC614_=_C3633 ,C614_=_C3661 ,C614_=_C3710 ,C614_=_C3942 ,C614_=_C4013 ,C614_=_C4037 ,\nC614_=_C4052 ,C614_=_C4063 ,C614_=_C4064 ,C627_=_C641 ,C627_=_C1074 ,C627_=_C1244 ,\nC627_=_C1350 ,C627_=_C1579 ,C627_=_C1753 ,C627_=_C1770 ,C627_=_C1999 ,C627_=_C2101 ,\nC627_=_C2488 ,C627_=_C2557 ,C627_=_C2587 ,C627_=_C2869 ,C627_=_C3098 ,C627_=_C3099 ,\nC627_=_C3100 ,C627_=_C3101 ,C627_=_C3102 ,C627_=_C3103 ,C627_=_C3104 ,C627_=_C3105 ,\nC627_=_C3106 ,C627_=_C3107 ,C627_=_C3108 ,C627_=_C3109 ,C627_=_C3111 ,C627_=_C3112 ,\nC641_=_C952 ,C641_=_C2072 ,C641_=_C2113 ,C641_=_C2448 ,C641_=_C2755 ,C641_=_C2777 ,\nC641_=_C2880 ,C641_=_C3039 ,C641_=_C3137 ,C641_=_C3187 ,C641_=_C3237 ,C641_=_C3345 ,\nC641_=_C3391 ,C641_=_C3493 ,C641_=_C3544 ,C641_=_C3626 ,C641_=_C3633 ,C641_=_C3661 ,\nC641_=_C3710 ,C641_=_C3942 ,C641_=_C4013 ,C641_=_C4037 ,C641_=_C4052 ,C641_=_C4063 ,\nC641_=_C4064 ,C952_=_C2072 ,C952_=_C2113 ,C952_=_C2448 ,C952_=_C2755 ,C952_=_C2777 ,\nC952_=_C2880 ,C952_=_C3039 ,C952_=_C3137 ,C952_=_C3187 ,C952_=_C3237 ,C952_=_C3345 ,\nC952_=_C3391 ,C952_=_C3493 ,C952_=_C3544 ,C952_=_C3626 ,C952_=_C3633 ,C952_=_C3661 ,\nC952_=_C3710 ,C952_=_C3942 ,C952_=_C4013 ,C952_=_C4037 ,C952_=_C4052 ,C952_=_C4063 ,\nC952_=_C4064 ,C1074_=_C1244 ,C1074_=_C1350 ,C1074_=_C1579 ,C1074_=_C1753 ,C1074_=_C1770 ,\nC1074_=_C1999 ,C1074_=_C2101 ,C1074_=_C2488 ,C1074_=_C2557 ,C1074_=_C2587 ,C1074_=_C2869 ,\nC1074_=_C3098 ,C1074_=_C3099 ,C1074_=_C3100 ,C1074_=_C3101 ,C1074_=_C3102 ,C1074_=_C3103 ,\nC1074_=_C3104 ,C1074_=_C3105 ,C1074_=_C3106 ,C1074_=_C3107 ,C1074_=_C3108 ,C1074_=_C3109 ,\nC1074_=_C3111 ,C1074_=_C3112 ,C1244_=_C1350 ,C1244_=_C1579 ,C1244_=_C1753 ,C1244_=_C1770 ,\nC1244_=_C1999 ,C1244_=_C2101 ,C1244_=_C2488 ,C1244_=_C2557 ,C1244_=_C2587 ,C1244_=_C2869 ,\nC1244_=_C3098 ,C1244_=_C3099 ,C1244_=_C3100 ,C1244_=_C3101 ,C1244_=_C3102 ,C1244_=_C3103 ,\nC1244_=_C3104 ,C1244_=_C3105 ,C1244_=_C3106 ,C1244_=_C3107 ,C1244_=_C3108 ,C1244_=_C3109 ,\nC1244_=_C3111 ,C1244_=_C3112 ,C1350_=_C1579 ,C1350_=_C1753 ,C1350_=_C1770 ,C1350_=_C1999 ,\nC1350_=_C2101 ,C1350_=_C2488 ,C1350_=_C2557 ,C1350_=_C2587 ,C1350_=_C2869 ,C1350_=_C3098 ,\nC1350_=_C3099 ,C1350_=_C3100 ,C1350_=_C3101 ,C1350_=_C3102 ,C1350_=_C3103 ,C1350_=_C3104 ,\nC1350_=_C3105 ,C1350_=_C3106 ,C1350_=_C3107 ,C1350_=_C3108 ,C1350_=_C3109 ,C1350_=_C3111 ,\nC1350_=_C3112 ,C1579_=_C1753 ,C1579_=_C1770 ,C1579_=_C1999 ,C1579_=_C2101 ,C1579_=_C2488 ,\nC1579_=_C2557 ,C1579_=_C2587 ,C1579_=_C2869 ,C1579_=_C3098 ,C1579_=_C3099 ,C1579_=_C3100 ,\nC1579_=_C3101 ,C1579_=_C3102 ,C1579_=_C3103 ,C1579_=_C3104 ,C1579_=_C3105 ,C1579_=_C3106 ,\nC1579_=_C3107 ,C1579_=_C3108 ,C1579_=_C3109 ,C1579_=_C3111 ,C1579_=_C3112 ,C1753_=_C1770 ,\nC1753_=_C1999 ,C1753_=_C2101 ,C1753_=_C2488 ,C1753_=_C2557 ,C1753_=_C2587 ,C1753_=_C2869 ,\nC1753_=_C3098 ,C1753_=_C3099 ,C1753_=_C3100 ,C1753_=_C3101 ,C1753_=_C3102 ,C1753_=_C3103 ,\nC1753_=_C3104 ,C1753_=_C3105 ,C1753_=_C3106 ,C1753_=_C3107 ,C1753_=_C3108 ,C1753_=_C3109 ,\nC1753_=_C3111 ,C1753_=_C3112 ,C1770_=_C1999 ,C1770_=_C2101 ,C1770_=_C2488 ,C1770_=_C2557 ,\nC1770_=_C2587 ,C1770_=_C2869 ,C1770_=_C3098 ,C1770_=_C3099 ,C1770_=_C3100 ,C1770_=_C3101 ,\nC1770_=_C3102 ,C1770_=_C3103 ,C1770_=_C3104 ,C1770_=_C3105 ,C1770_=_C3106 ,C1770_=_C3107 ,\nC1770_=_C3108 ,C1770_=_C3109 ,C1770_=_C3111 ,C1770_=_C3112 ,C1999_=_C2101 ,C1999_=_C2488 ,\nC1999_=_C2557 ,C1999_=_C2587 ,C1999_=_C2869 ,C1999_=_C3098 ,C1999_=_C3099 ,C1999_=_C3100 ,\nC1999_=_C3101 ,C1999_=_C3102 ,C1999_=_C3103 ,C1999_=_C3104 ,C1999_=_C3105 ,C1999_=_C3106 ,\nC1999_=_C3107 ,C1999_=_C3108 ,C1999_=_C3109 ,C1999_=_C3111 ,C1999_=_C3112 ,C2072_=_C2113 ,\nC2072_=_C2448 ,C2072_=_C2755 ,C2072_=_C2777 ,C2072_=_C2880 ,C2072_=_C3039 ,C2072_=_C3137 ,\nC2072_=_C3187 ,C2072_=_C3237 ,C2072_=_C3345 ,C2072_=_C3391 ,C2072_=_C3493 ,C2072_=_C3544 ,\nC2072_=_C3626 ,C2072_=_C3633 ,C2072_=_C3661 ,C2072_=_C3710 ,C2072_=_C3942 ,C2072_=_C4013 ,\nC2072_=_C4037 ,C2072_=_C4052 ,C2072_=_C4063 ,C2072_=_C4064 ,C2101_=_C2113 ,C2101_=_C2488 ,\nC2101_=_C2557 ,C2101_=_C2587 ,C2101_=_C2869 ,C2101_=_C3098 ,C2101_=_C3099 ,C2101_=_C3100 ,\nC2101_=_C3101 ,C2101_=_C3102 ,C2101_=_C3103 ,C2101_=_C3104 ,C2101_=_C3105 ,C2101_=_C3106 ,\nC2101_=_C3107 ,C2101_=_C3108 ,C2101_=_C3109 ,C2101_=_C3111 ,C2101_=_C3112 ,C2113_=_C2448 ,\nC2113_=_C2755 ,C2113_=_C2777 ,C2113_=_C2880 ,C2113_=_C3039 ,C2113_=_C3137 ,C2113_=_C3187 ,\nC2113_=_C3237 ,C2113_=_C3345 ,C2113_=_C3391 ,C2113_=_C3493 ,C2113_=_C3544 ,C2113_=_C3626 ,\nC2113_=_C3633 ,C2113_=_C3661 ,C2113_=_C3710 ,C2113_=_C3942 ,C2113_=_C4013 ,C2113_=_C4037 ,\nC2113_=_C4052 ,C2113_=_C4063 ,C2113_=_C4064 ,C2448_=_C2755 ,C2448_=_C2777 ,C2448_=_C2880 ,\nC2448_=_C3039 ,C2448_=_C3137 ,C2448_=_C3187 ,C2448_=_C3237 ,C2448_=_C3345 ,C2448_=_C3391 ,\nC2448_=_C3493 ,C2448_=_C3544 ,C2448_=_C3626 ,C2448_=_C3633 ,C2448_=_C3661 ,C2448_=_C3710 ,\nC2448_=_C3942 ,C2448_=_C4013 ,C2448_=_C4037 ,C2448_=_C4052 ,C2448_=_C4063 ,C2448_=_C4064 ,\nC2488_=_C2557 ,C2488_=_C2587 ,C2488_=_C2869 ,C2488_=_C3098 ,C2488_=_C3099 ,C2488_=_C3100 ,\nC2488_=_C3101 ,C2488_=_C3102 ,C2488_=_C3103 ,C2488_=_C3104 ,C2488_=_C3105 ,C2488_=_C3106 ,\nC2488_=_C3107 ,C2488_=_C3108 ,C2488_=_C3109 ,C2488_=_C3111 ,C2488_=_C3112 ,C2557_=_C2587 ,\nC2557_=_C2869 ,C2557_=_C3098 ,C2557_=_C3099 ,C2557_=_C3100 ,C2557_=_C3101 ,C2557_=_C3102 ,\nC2557_=_C3103</w:t>
      </w:r>
    </w:p>
    <w:p>
      <w:pPr>
        <w:pStyle w:val="PreformattedText"/>
        <w:bidi w:val="0"/>
        <w:spacing w:before="0" w:after="0"/>
        <w:jc w:val="left"/>
        <w:rPr/>
      </w:pPr>
      <w:r>
        <w:rPr/>
        <w:t xml:space="preserve"> </w:t>
      </w:r>
      <w:r>
        <w:rPr/>
        <w:t>,C2557_=_C3104 ,C2557_=_C3105 ,C2557_=_C3106 ,C2557_=_C3107 ,C2557_=_C3108 ,\nC2557_=_C3109 ,C2557_=_C3111 ,C2557_=_C3112 ,C2587_=_C2869 ,C2587_=_C3098 ,C2587_=_C3099 ,\nC2587_=_C3100 ,C2587_=_C3101 ,C2587_=_C3102 ,C2587_=_C3103 ,C2587_=_C3104 ,C2587_=_C3105 ,\nC2587_=_C3106 ,C2587_=_C3107 ,C2587_=_C3108 ,C2587_=_C3109 ,C2587_=_C3111 ,C2587_=_C3112 ,\nC2755_=_C2777 ,C2755_=_C2880 ,C2755_=_C3039 ,C2755_=_C3137 ,C2755_=_C3187 ,C2755_=_C3237 ,\nC2755_=_C3345 ,C2755_=_C3391 ,C2755_=_C3493 ,C2755_=_C3544 ,C2755_=_C3626 ,C2755_=_C3633 ,\nC2755_=_C3661 ,C2755_=_C3710 ,C2755_=_C3942 ,C2755_=_C4013 ,C2755_=_C4037 ,C2755_=_C4052 ,\nC2755_=_C4063 ,C2755_=_C4064 ,C2777_=_C2880 ,C2777_=_C3039 ,C2777_=_C3137 ,C2777_=_C3187 ,\nC2777_=_C3237 ,C2777_=_C3345 ,C2777_=_C3391 ,C2777_=_C3493 ,C2777_=_C3544 ,C2777_=_C3626 ,\nC2777_=_C3633 ,C2777_=_C3661 ,C2777_=_C3710 ,C2777_=_C3942 ,C2777_=_C4013 ,C2777_=_C4037 ,\nC2777_=_C4052 ,C2777_=_C4063 ,C2777_=_C4064 ,C2869_=_C2880 ,C2869_=_C3098 ,C2869_=_C3099 ,\nC2869_=_C3100 ,C2869_=_C3101 ,C2869_=_C3102 ,C2869_=_C3103 ,C2869_=_C3104 ,C2869_=_C3105 ,\nC2869_=_C3106 ,C2869_=_C3107 ,C2869_=_C3108 ,C2869_=_C3109 ,C2869_=_C3111 ,C2869_=_C3112 ,\nC2880_=_C3039 ,C2880_=_C3137 ,C2880_=_C3187 ,C2880_=_C3237 ,C2880_=_C3345 ,C2880_=_C3391 ,\nC2880_=_C3493 ,C2880_=_C3544 ,C2880_=_C3626 ,C2880_=_C3633 ,C2880_=_C3661 ,C2880_=_C3710 ,\nC2880_=_C3942 ,C2880_=_C4013 ,C2880_=_C4037 ,C2880_=_C4052 ,C2880_=_C4063 ,C2880_=_C4064 ,\nC3039_=_C3137 ,C3039_=_C3187 ,C3039_=_C3237 ,C3039_=_C3345 ,C3039_=_C3391 ,C3039_=_C3493 ,\nC3039_=_C3544 ,C3039_=_C3626 ,C3039_=_C3633 ,C3039_=_C3661 ,C3039_=_C3710 ,C3039_=_C3942 ,\nC3039_=_C4013 ,C3039_=_C4037 ,C3039_=_C4052 ,C3039_=_C4063 ,C3039_=_C4064 ,C3098_=_C3099 ,\nC3098_=_C3100 ,C3098_=_C3101 ,C3098_=_C3102 ,C3098_=_C3103 ,C3098_=_C3104 ,C3098_=_C3105 ,\nC3098_=_C3106 ,C3098_=_C3107 ,C3098_=_C3108 ,C3098_=_C3109 ,C3098_=_C3111 ,C3098_=_C3112 ,\nC3098_=_C3237 ,C3099_=_C3100 ,C3099_=_C3101 ,C3099_=_C3102 ,C3099_=_C3103 ,C3099_=_C3104 ,\nC3099_=_C3105 ,C3099_=_C3106 ,C3099_=_C3107 ,C3099_=_C3108 ,C3099_=_C3109 ,C3099_=_C3111 ,\nC3099_=_C3112 ,C3100_=_C3101 ,C3100_=_C3102 ,C3100_=_C3103 ,C3100_=_C3104 ,C3100_=_C3105 ,\nC3100_=_C3106 ,C3100_=_C3107 ,C3100_=_C3108 ,C3100_=_C3109 ,C3100_=_C3111 ,C3100_=_C3112 ,\nC3100_=_C3345 ,C3101_=_C3102 ,C3101_=_C3103 ,C3101_=_C3104 ,C3101_=_C3105 ,C3101_=_C3106 ,\nC3101_=_C3107 ,C3101_=_C3108 ,C3101_=_C3109 ,C3101_=_C3111 ,C3101_=_C3112 ,C3102_=_C3103 ,\nC3102_=_C3104 ,C3102_=_C3105 ,C3102_=_C3106 ,C3102_=_C3107 ,C3102_=_C3108 ,C3102_=_C3109 ,\nC3102_=_C3111 ,C3102_=_C3112 ,C3102_=_C3544 ,C3103_=_C3104 ,C3103_=_C3105 ,C3103_=_C3106 ,\nC3103_=_C3107 ,C3103_=_C3108 ,C3103_=_C3109 ,C3103_=_C3111 ,C3103_=_C3112 ,C3103_=_C3633 ,\nC3104_=_C3105 ,C3104_=_C3106 ,C3104_=_C3107 ,C3104_=_C3108 ,C3104_=_C3109 ,C3104_=_C3111 ,\nC3104_=_C3112 ,C3105_=_C3106 ,C3105_=_C3107 ,C3105_=_C3108 ,C3105_=_C3109 ,C3105_=_C3111 ,\nC3105_=_C3112 ,C3105_=_C3710 ,C3106_=_C3107 ,C3106_=_C3108 ,C3106_=_C3109 ,C3106_=_C3111 ,\nC3106_=_C3112 ,C3107_=_C3108 ,C3107_=_C3109 ,C3107_=_C3111 ,C3107_=_C3112 ,C3108_=_C3109 ,\nC3108_=_C3111 ,C3108_=_C3112 ,C3109_=_C3111 ,C3109_=_C3112 ,C3109_=_C4052 ,C3111_=_C3112 ,\nC3111_=_C4063 ,C3137_=_C3187 ,C3137_=_C3237 ,C3137_=_C3345 ,C3137_=_C3391 ,C3137_=_C3493 ,\nC3137_=_C3544 ,C3137_=_C3626 ,C3137_=_C3633 ,C3137_=_C3661 ,C3137_=_C3710 ,C3137_=_C3942 ,\nC3137_=_C4013 ,C3137_=_C4037 ,C3137_=_C4052 ,C3137_=_C4063 ,C3137_=_C4064 ,C3187_=_C3237 ,\nC3187_=_C3345 ,C3187_=_C3391 ,C3187_=_C3493 ,C3187_=_C3544 ,C3187_=_C3626 ,C3187_=_C3633 ,\nC3187_=_C3661 ,C3187_=_C3710 ,C3187_=_C3942 ,C3187_=_C4013 ,C3187_=_C4037 ,C3187_=_C4052 ,\nC3187_=_C4063 ,C3187_=_C4064 ,C3237_=_C3345 ,C3237_=_C3391 ,C3237_=_C3493 ,C3237_=_C3544 ,\nC3237_=_C3626 ,C3237_=_C3633 ,C3237_=_C3661 ,C3237_=_C3710 ,C3237_=_C3942 ,C3237_=_C4013 ,\nC3237_=_C4037 ,C3237_=_C4052 ,C3237_=_C4063 ,C3237_=_C4064 ,C3345_=_C3391 ,C3345_=_C3493 ,\nC3345_=_C3544 ,C3345_=_C3626 ,C3345_=_C3633 ,C3345_=_C3661 ,C3345_=_C3710 ,C3345_=_C3942 ,\nC3345_=_C4013 ,C3345_=_C4037 ,C3345_=_C4052 ,C3345_=_C4063 ,C3345_=_C4064 ,C3391_=_C3493 ,\nC3391_=_C3544 ,C3391_=_C3626 ,C3391_=_C3633 ,C3391_=_C3661 ,C3391_=_C3710 ,C3391_=_C3942 ,\nC3391_=_C4013 ,C3391_=_C4037 ,C3391_=_C4052 ,C3391_=_C4063 ,C3391_=_C4064 ,C3493_=_C3544 ,\nC3493_=_C3626 ,C3493_=_C3633 ,C3493_=_C3661 ,C3493_=_C3710 ,C3493_=_C3942 ,C3493_=_C4013 ,\nC3493_=_C4037 ,C3493_=_C4052 ,C3493_=_C4063 ,C3493_=_C4064 ,C3544_=_C3626 ,C3544_=_C3633 ,\nC3544_=_C3661 ,C3544_=_C3710 ,C3544_=_C3942 ,C3544_=_C4013 ,C3544_=_C4037 ,C3544_=_C4052 ,\nC3544_=_C4063 ,C3544_=_C4064 ,C3626_=_C3633 ,C3626_=_C3661 ,C3626_=_C3710 ,C3626_=_C3942 ,\nC3626_=_C4013 ,C3626_=_C4037 ,C3626_=_C4052 ,C3626_=_C4063 ,C3626_=_C4064 ,C3633_=_C3661 ,\nC3633_=_C3710 ,C3633_=_C3942 ,C3633_=_C4013 ,C3633_=_C4037 ,C3633_=_C4052 ,C3633_=_C4063 ,\nC3633_=_C4064 ,C3661_=_C3710 ,C3661_=_C3942 ,C3661_=_C4013 ,C3661_=_C4037 ,C3661_=_C4052 ,\nC3661_=_C4063 ,C3661_=_C4064 ,C3710_=_C3942 ,C3710_=_C4013 ,C3710_=_C4037 ,C3710_=_C4052 ,\nC3710_=_C4063 ,C3710_=_C4064 ,C3942_=_C4013 ,C3942_=_C4037 ,C3942_=_C4052 ,C3942_=_C4063 ,\nC3942_=_C4064 ,C4013_=_C4037 ,C4013_=_C4052 ,C4013_=_C4063 ,C4013_=_C4064 ,C4037_=_C4052 ,\nC4037_=_C4063 ,C4037_=_C4064 ,C4052_=_C4063 ,C4052_=_C4064 ,C4063_=_C4064 ,"];276[shape=box, label="id:276 level: 7\n57: C620 C630 C680 C892 C1055 \nC1388 C1436 C1546 C1611 C1709 C1744 \nC1875 C1884 C2020 C2064 C2097 C2098 \nC2099 C2100 C2101 C2102 C2103 C2104 \nC2105 C2106 C2107 C2108 C2109 C2110 \nC2111 C2112 C2113 C2114 C2115 C2116 \nC2117 C2118 C2716 C2871 C2989 C3100 \nC3214 C3229 C3337 C3338 C3339 C3340 \nC3341 C3342 C3343 C3344 C3345 C3346 \nC3347 C3348 C3349 C3350 \n823: C620_=_C630( C620 C630 ) C620_=_C680( C620 C680 ) C620_=_C1388( C620 C1388 ) C620_=_C1436( C620 C1436 ) C620_=_C1546( C620 C1546 ) \nC620_=_C1744( C620 C1744 ) C620_=_C1875( C620 C1875 ) C620_=_C2097( C620 C2097 ) C620_=_C2098( C620 C2098 ) C620_=_C2099( C620 C2099 ) C620_=_C2100( C620 C2100 ) \nC620_=_C2101( C620 C2101 ) C620_=_C2102( C620 C2102 ) C620_=_C2103( C620 C2103 ) C620_=_C2104( C620 C2104 ) C620_=_C2105( C620 C2105 ) C620_=_C2106( C620 C2106 ) \nC620_=_C2107( C620 C2107 ) C620_=_C2108( C620 C2108 ) C620_=_C2109( C620 C2109 ) C620_=_C2110( C620 C2110 ) C620_=_C2111( C620 C2111 ) C620_=_C2112( C620 C2112 ) \nC620_=_C2113( C620 C2113 ) C620_=_C2114( C620 C2114 ) C620_=_C2115( C620 C2115 ) C620_=_C2116( C620 C2116 ) C620_=_C2117( C620 C2117 ) C620_=_C2118( C620 C2118 ) \nC630_=_C892( C630 C892 ) C630_=_C1055( C630 C1055 ) C630_=_C1611( C630 C1611 ) C630_=_C1709( C630 C1709 ) C630_=_C1884( C630 C1884 ) C630_=_C2020( C630 C2020 ) \nC630_=_C2064( C630 C2064 ) C630_=_C2104( C630 C2104 ) C630_=_C2716( C630 C2716 ) C630_=_C2871( C630 C2871 ) C630_=_C2989( C630 C2989 ) C630_=_C3100( C630 C3100 ) \nC630_=_C3214( C630 C3214 ) C630_=_C3229( C630 C3229 ) C630_=_C3337( C630 C3337 ) C630_=_C3338( C630 C3338 ) C630_=_C3339( C630 C3339 ) C630_=_C3340( C630 C3340 ) \nC630_=_C3341( C630 C3341 ) C630_=_C3342( C630 C3342 ) C630_=_C3343( C630 C3343 ) C630_=_C3344( C630 C3344 ) C630_=_C3345( C630 C3345 ) C630_=_C3346( C630 C3346 ) \nC630_=_C3347( C630 C3347 ) C630_=_C3348( C630 C3348 ) C630_=_C3349( C630 C3349 ) C630_=_C3350( C630 C3350 ) C680_=_C1388( C680 C1388 ) C680_=_C1436( C680 C1436 ) \nC680_=_C1546( C680 C1546 ) C680_=_C1744( C680 C1744 ) C680_=_C1875( C680 C1875 ) C680_=_C2097( C680 C2097 ) C680_=_C2098( C680 C2098 ) C680_=_C2099( C680 C2099 ) \nC680_=_C2100( C680 C2100 ) C680_=_C2101( C680 C2101 ) C680_=_C2102( C680 C2102 ) C680_=_C2103( C680 C2103 ) C680_=_C2104( C680 C2104 ) C680_=_C2105( C680 C2105 ) \nC680_=_C2106( C680 C2106 ) C680_=_C2107( C680 C2107 ) C680_=_C2108( C680 C2108 ) C680_=_C2109( C680 C2109 ) C680_=_C2110( C680 C2110 ) C680_=_C2111( C680 C2111 ) \nC680_=_C2112( C680 C2112 ) C680_=_C2113( C680 C2113 ) C680_=_C2114( C680 C2114 ) C680_=_C2115( C680 C2115 ) C680_=_C2116( C680 C2116 ) C680_=_C2117( C680 C2117 ) \nC680_=_C2118( C680 C2118 ) C892_=_C1055( C892 C1055 ) C892_=_C1611( C892 C1611 ) C892_=_C1709( C892 C1709 ) C892_=_C1884( C892 C1884 ) C892_=_C2020( C892 C2020 ) \nC892_=_C2064( C892 C2064 ) C892_=_C2104( C892 C2104 ) C892_=_C2716( C892 C2716 ) C892_=_C2871( C892 C2871 ) C892_=_C2989( C892 C2989 ) C892_=_C3100( C892 C3100 ) \nC892_=_C3214( C892 C3214 ) C892_=_C3229( C892 C3229 ) C892_=_C3337( C892 C3337 ) C892_=_C3338( C892 C3338 ) C892_=_C3339( C892 C3339 ) C892_=_C3340( C892 C3340 ) \nC892_=_C3341( C892 C3341 ) C892_=_C3342( C892 C3342 ) C892_=_C3343( C892 C3343 ) C892_=_C3344( C892 C3344 ) C892_=_C3345( C892 C3345 ) C892_=_C3346( C892 C3346 ) \nC892_=_C3347( C892 C3347 ) C892_=_C3348( C892 C3348 ) C892_=_C3349( C892 C3349 ) C892_=_C3350( C892 C3350 ) C1055_=_C1611( C1055 C1611 ) C1055_=_C1709( C1055 C1709 ) \nC1055_=_C1884( C1055 C1884 ) C1055_=_C2020( C1055 C2020 ) C1055_=_C2064( C1055 C2064 ) C1055_=_C2104( C1055 C2104 ) C1055_=_C2716( C1055 C2716 ) C1055_=_C2871( C1055 C2871 ) \nC1055_=_C2989( C1055 C2989 ) C1055_=_C3100( C1055 C3100 ) C1055_=_C3214( C1055 C3214 ) C1055_=_C3229( C1055 C3229 ) C1055_=_C3337( C1055 C3337 ) C1055_=_C3338( C1055 C3338 ) \nC1055_=_C3339( C1055 C3339 ) C1055_=_C3340( C1055 C3340 ) C1055_=_C3341( C1055 C3341 ) C1055_=_C3342( C1055 C3342 ) C1055_=_C3343( C1055 C3343 ) C1055_=_C3344( C1055 C3344 ) \nC1055_=_C3345( C1055 C3345 ) C1055_=_C3346( C1055 C3346 ) C1055_=_C3347( C1055 C3347 ) C1055_=_C3348( C1055 C3348 ) C1055_=_C3349( C1055 C3349 ) C1055_=_C3350( C1055 C3350 ) \nC1388_=_C1436( C1388 C1436 ) C1388_=_C1546( C1388 C1546 ) C1388_=_C1744( C1388 C1744 ) C1388_=_C1875( C1388 C1875 ) C1388_=_C2097( C1388 C2097 ) C1388_=_C2098( C1388 C2098 ) \nC1388_=_C2099( C1388 C2099 ) C1388_=_C2100( C1388 C2100 ) C1388_=_C2101( C1388 C2101 ) C1388_=_C2102( C1388 C2102 ) C1388_=_C2103( C1388 C2103 ) C1388_=_C2104( C1388 C2104 ) \nC1388_=_C2105( C1388 C2105 ) C1388_=_C2106(</w:t>
      </w:r>
    </w:p>
    <w:p>
      <w:pPr>
        <w:pStyle w:val="PreformattedText"/>
        <w:bidi w:val="0"/>
        <w:spacing w:before="0" w:after="0"/>
        <w:jc w:val="left"/>
        <w:rPr/>
      </w:pPr>
      <w:r>
        <w:rPr/>
        <w:t xml:space="preserve"> </w:t>
      </w:r>
      <w:r>
        <w:rPr/>
        <w:t>C1388 C2106 ) C1388_=_C2107( C1388 C2107 ) C1388_=_C2108( C1388 C2108 ) C1388_=_C2109( C1388 C2109 ) C1388_=_C2110( C1388 C2110 ) \nC1388_=_C2111( C1388 C2111 ) C1388_=_C2112( C1388 C2112 ) C1388_=_C2113( C1388 C2113 ) C1388_=_C2114( C1388 C2114 ) C1388_=_C2115( C1388 C2115 ) C1388_=_C2116( C1388 C2116 ) \nC1388_=_C2117( C1388 C2117 ) C1388_=_C2118( C1388 C2118 ) C1436_=_C1546( C1436 C1546 ) C1436_=_C1744( C1436 C1744 ) C1436_=_C1875( C1436 C1875 ) C1436_=_C2097( C1436 C2097 ) \nC1436_=_C2098( C1436 C2098 ) C1436_=_C2099( C1436 C2099 ) C1436_=_C2100( C1436 C2100 ) C1436_=_C2101( C1436 C2101 ) C1436_=_C2102( C1436 C2102 ) C1436_=_C2103( C1436 C2103 ) \nC1436_=_C2104( C1436 C2104 ) C1436_=_C2105( C1436 C2105 ) C1436_=_C2106( C1436 C2106 ) C1436_=_C2107( C1436 C2107 ) C1436_=_C2108( C1436 C2108 ) C1436_=_C2109( C1436 C2109 ) \nC1436_=_C2110( C1436 C2110 ) C1436_=_C2111( C1436 C2111 ) C1436_=_C2112( C1436 C2112 ) C1436_=_C2113( C1436 C2113 ) C1436_=_C2114( C1436 C2114 ) C1436_=_C2115( C1436 C2115 ) \nC1436_=_C2116( C1436 C2116 ) C1436_=_C2117( C1436 C2117 ) C1436_=_C2118( C1436 C2118 ) C1546_=_C1744( C1546 C1744 ) C1546_=_C1875( C1546 C1875 ) C1546_=_C2097( C1546 C2097 ) \nC1546_=_C2098( C1546 C2098 ) C1546_=_C2099( C1546 C2099 ) C1546_=_C2100( C1546 C2100 ) C1546_=_C2101( C1546 C2101 ) C1546_=_C2102( C1546 C2102 ) C1546_=_C2103( C1546 C2103 ) \nC1546_=_C2104( C1546 C2104 ) C1546_=_C2105( C1546 C2105 ) C1546_=_C2106( C1546 C2106 ) C1546_=_C2107( C1546 C2107 ) C1546_=_C2108( C1546 C2108 ) C1546_=_C2109( C1546 C2109 ) \nC1546_=_C2110( C1546 C2110 ) C1546_=_C2111( C1546 C2111 ) C1546_=_C2112( C1546 C2112 ) C1546_=_C2113( C1546 C2113 ) C1546_=_C2114( C1546 C2114 ) C1546_=_C2115( C1546 C2115 ) \nC1546_=_C2116( C1546 C2116 ) C1546_=_C2117( C1546 C2117 ) C1546_=_C2118( C1546 C2118 ) C1611_=_C1709( C1611 C1709 ) C1611_=_C1884( C1611 C1884 ) C1611_=_C2020( C1611 C2020 ) \nC1611_=_C2064( C1611 C2064 ) C1611_=_C2104( C1611 C2104 ) C1611_=_C2716( C1611 C2716 ) C1611_=_C2871( C1611 C2871 ) C1611_=_C2989( C1611 C2989 ) C1611_=_C3100( C1611 C3100 ) \nC1611_=_C3214( C1611 C3214 ) C1611_=_C3229( C1611 C3229 ) C1611_=_C3337( C1611 C3337 ) C1611_=_C3338( C1611 C3338 ) C1611_=_C3339( C1611 C3339 ) C1611_=_C3340( C1611 C3340 ) \nC1611_=_C3341( C1611 C3341 ) C1611_=_C3342( C1611 C3342 ) C1611_=_C3343( C1611 C3343 ) C1611_=_C3344( C1611 C3344 ) C1611_=_C3345( C1611 C3345 ) C1611_=_C3346( C1611 C3346 ) \nC1611_=_C3347( C1611 C3347 ) C1611_=_C3348( C1611 C3348 ) C1611_=_C3349( C1611 C3349 ) C1611_=_C3350( C1611 C3350 ) C1709_=_C1884( C1709 C1884 ) C1709_=_C2020( C1709 C2020 ) \nC1709_=_C2064( C1709 C2064 ) C1709_=_C2104( C1709 C2104 ) C1709_=_C2716( C1709 C2716 ) C1709_=_C2871( C1709 C2871 ) C1709_=_C2989( C1709 C2989 ) C1709_=_C3100( C1709 C3100 ) \nC1709_=_C3214( C1709 C3214 ) C1709_=_C3229( C1709 C3229 ) C1709_=_C3337( C1709 C3337 ) C1709_=_C3338( C1709 C3338 ) C1709_=_C3339( C1709 C3339 ) C1709_=_C3340( C1709 C3340 ) \nC1709_=_C3341( C1709 C3341 ) C1709_=_C3342( C1709 C3342 ) C1709_=_C3343( C1709 C3343 ) C1709_=_C3344( C1709 C3344 ) C1709_=_C3345( C1709 C3345 ) C1709_=_C3346( C1709 C3346 ) \nC1709_=_C3347( C1709 C3347 ) C1709_=_C3348( C1709 C3348 ) C1709_=_C3349( C1709 C3349 ) C1709_=_C3350( C1709 C3350 ) C1744_=_C1875( C1744 C1875 ) C1744_=_C2097( C1744 C2097 ) \nC1744_=_C2098( C1744 C2098 ) C1744_=_C2099( C1744 C2099 ) C1744_=_C2100( C1744 C2100 ) C1744_=_C2101( C1744 C2101 ) C1744_=_C2102( C1744 C2102 ) C1744_=_C2103( C1744 C2103 ) \nC1744_=_C2104( C1744 C2104 ) C1744_=_C2105( C1744 C2105 ) C1744_=_C2106( C1744 C2106 ) C1744_=_C2107( C1744 C2107 ) C1744_=_C2108( C1744 C2108 ) C1744_=_C2109( C1744 C2109 ) \nC1744_=_C2110( C1744 C2110 ) C1744_=_C2111( C1744 C2111 ) C1744_=_C2112( C1744 C2112 ) C1744_=_C2113( C1744 C2113 ) C1744_=_C2114( C1744 C2114 ) C1744_=_C2115( C1744 C2115 ) \nC1744_=_C2116( C1744 C2116 ) C1744_=_C2117( C1744 C2117 ) C1744_=_C2118( C1744 C2118 ) C1875_=_C1884( C1875 C1884 ) C1875_=_C2097( C1875 C2097 ) C1875_=_C2098( C1875 C2098 ) \nC1875_=_C2099( C1875 C2099 ) C1875_=_C2100( C1875 C2100 ) C1875_=_C2101( C1875 C2101 ) C1875_=_C2102( C1875 C2102 ) C1875_=_C2103( C1875 C2103 ) C1875_=_C2104( C1875 C2104 ) \nC1875_=_C2105( C1875 C2105 ) C1875_=_C2106( C1875 C2106 ) C1875_=_C2107( C1875 C2107 ) C1875_=_C2108( C1875 C2108 ) C1875_=_C2109( C1875 C2109 ) C1875_=_C2110( C1875 C2110 ) \nC1875_=_C2111( C1875 C2111 ) C1875_=_C2112( C1875 C2112 ) C1875_=_C2113( C1875 C2113 ) C1875_=_C2114( C1875 C2114 ) C1875_=_C2115( C1875 C2115 ) C1875_=_C2116( C1875 C2116 ) \nC1875_=_C2117( C1875 C2117 ) C1875_=_C2118( C1875 C2118 ) C1884_=_C2020( C1884 C2020 ) C1884_=_C2064( C1884 C2064 ) C1884_=_C2104( C1884 C2104 ) C1884_=_C2716( C1884 C2716 ) \nC1884_=_C2871( C1884 C2871 ) C1884_=_C2989( C1884 C2989 ) C1884_=_C3100( C1884 C3100 ) C1884_=_C3214( C1884 C3214 ) C1884_=_C3229( C1884 C3229 ) C1884_=_C3337( C1884 C3337 ) \nC1884_=_C3338( C1884 C3338 ) C1884_=_C3339( C1884 C3339 ) C1884_=_C3340( C1884 C3340 ) C1884_=_C3341( C1884 C3341 ) C1884_=_C3342( C1884 C3342 ) C1884_=_C3343( C1884 C3343 ) \nC1884_=_C3344( C1884 C3344 ) C1884_=_C3345( C1884 C3345 ) C1884_=_C3346( C1884 C3346 ) C1884_=_C3347( C1884 C3347 ) C1884_=_C3348( C1884 C3348 ) C1884_=_C3349( C1884 C3349 ) \nC1884_=_C3350( C1884 C3350 ) C2020_=_C2064( C2020 C2064 ) C2020_=_C2104( C2020 C2104 ) C2020_=_C2716( C2020 C2716 ) C2020_=_C2871( C2020 C2871 ) C2020_=_C2989( C2020 C2989 ) \nC2020_=_C3100( C2020 C3100 ) C2020_=_C3214( C2020 C3214 ) C2020_=_C3229( C2020 C3229 ) C2020_=_C3337( C2020 C3337 ) C2020_=_C3338( C2020 C3338 ) C2020_=_C3339( C2020 C3339 ) \nC2020_=_C3340( C2020 C3340 ) C2020_=_C3341( C2020 C3341 ) C2020_=_C3342( C2020 C3342 ) C2020_=_C3343( C2020 C3343 ) C2020_=_C3344( C2020 C3344 ) C2020_=_C3345( C2020 C3345 ) \nC2020_=_C3346( C2020 C3346 ) C2020_=_C3347( C2020 C3347 ) C2020_=_C3348( C2020 C3348 ) C2020_=_C3349( C2020 C3349 ) C2020_=_C3350( C2020 C3350 ) C2064_=_C2104( C2064 C2104 ) \nC2064_=_C2716( C2064 C2716 ) C2064_=_C2871( C2064 C2871 ) C2064_=_C2989( C2064 C2989 ) C2064_=_C3100( C2064 C3100 ) C2064_=_C3214( C2064 C3214 ) C2064_=_C3229( C2064 C3229 ) \nC2064_=_C3337( C2064 C3337 ) C2064_=_C3338( C2064 C3338 ) C2064_=_C3339( C2064 C3339 ) C2064_=_C3340( C2064 C3340 ) C2064_=_C3341( C2064 C3341 ) C2064_=_C3342( C2064 C3342 ) \nC2064_=_C3343( C2064 C3343 ) C2064_=_C3344( C2064 C3344 ) C2064_=_C3345( C2064 C3345 ) C2064_=_C3346( C2064 C3346 ) C2064_=_C3347( C2064 C3347 ) C2064_=_C3348( C2064 C3348 ) \nC2064_=_C3349( C2064 C3349 ) C2064_=_C3350( C2064 C3350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2110( C2097 C2110 ) C2097_=_C2111( C2097 C2111 ) C2097_=_C2112( C2097 C2112 ) C2097_=_C2113( C2097 C2113 ) \nC2097_=_C2114( C2097 C2114 ) C2097_=_C2115( C2097 C2115 ) C2097_=_C2116( C2097 C2116 ) C2097_=_C2117( C2097 C2117 ) C2097_=_C2118( C2097 C2118 ) C2098_=_C2099( C2098 C2099 ) \nC2098_=_C2100( C2098 C2100 ) C2098_=_C2101( C2098 C2101 ) C2098_=_C2102( C2098 C2102 ) C2098_=_C2103( C2098 C2103 ) C2098_=_C2104( C2098 C2104 ) C2098_=_C2105( C2098 C2105 ) \nC2098_=_C2106( C2098 C2106 ) C2098_=_C2107( C2098 C2107 ) C2098_=_C2108( C2098 C2108 ) C2098_=_C2109( C2098 C2109 ) C2098_=_C2110( C2098 C2110 ) C2098_=_C2111( C2098 C2111 ) \nC2098_=_C2112( C2098 C2112 ) C2098_=_C2113( C2098 C2113 ) C2098_=_C2114( C2098 C2114 ) C2098_=_C2115( C2098 C2115 ) C2098_=_C2116( C2098 C2116 ) C2098_=_C2117( C2098 C2117 ) \nC2098_=_C2118( C2098 C2118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2111( C2099 C2111 ) C2099_=_C2112( C2099 C2112 ) C2099_=_C2113( C2099 C2113 ) C2099_=_C2114( C2099 C2114 ) C2099_=_C2115( C2099 C2115 ) C2099_=_C2116( C2099 C2116 ) \nC2099_=_C2117( C2099 C2117 ) C2099_=_C2118( C2099 C2118 ) C2100_=_C2101( C2100 C2101 ) C2100_=_C2102( C2100 C2102 ) C2100_=_C2103( C2100 C2103 ) C2100_=_C2104( C2100 C2104 ) \nC2100_=_C2105( C2100 C2105 ) C2100_=_C2106( C2100 C2106 ) C2100_=_C2107( C2100 C2107 ) C2100_=_C2108( C2100 C2108 ) C2100_=_C2109( C2100 C2109 ) C2100_=_C2110( C2100 C2110 ) \nC2100_=_C2111( C2100 C2111 ) C2100_=_C2112( C2100 C2112 ) C2100_=_C2113( C2100 C2113 ) C2100_=_C2114( C2100 C2114 ) C2100_=_C2115( C2100 C2115 ) C2100_=_C2116( C2100 C2116 ) \nC2100_=_C2117( C2100 C2117 ) C2100_=_C2118( C2100 C2118 ) C2100_=_C2871( C2100 C2871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1_=_C2115( C2101 C2115 ) C2101_=_C2116( C2101 C2116 ) \nC2101_=_C2117( C2101 C2117 ) C2101_=_C2118( C2101 C2118 ) C2101_=_C3100( C2101 C3100 ) C2102_=_C2103( C2102 C2103 ) C2102_=_C2104( C2102 C2104 ) C2102_=_C2105( C2102 C2105 ) \nC2102_=_C2106( C2102 C2106 ) C2102_=_C2107( C2102 C2107 ) C2102_=_C2108( C2102 C2108 ) C2102_=_C2109( C2102 C2109 ) C2102_=_C2110( C2102 C2110 ) C2102_=_C2111( C2102 C2111 ) \nC2102_=_C2112( C2102 C2112 ) C2102_=_C2113( C2102 C2113 ) C2102_=_C2114( C2102 C2114 ) C2102_=_C2115( C2102 C2115 ) C2102_=_C2116( C2102 C2116 ) C2102_=_C2117( C2102 C2117 ) \nC2102_=_C2118( C2102 C2118 ) C2103_=_C2104( C2103 C2104 ) C2103_=_C2105( C2103 C2105 ) C2103_=_C2106(</w:t>
      </w:r>
    </w:p>
    <w:p>
      <w:pPr>
        <w:pStyle w:val="PreformattedText"/>
        <w:bidi w:val="0"/>
        <w:spacing w:before="0" w:after="0"/>
        <w:jc w:val="left"/>
        <w:rPr/>
      </w:pPr>
      <w:r>
        <w:rPr/>
        <w:t xml:space="preserve"> </w:t>
      </w:r>
      <w:r>
        <w:rPr/>
        <w:t>C2103 C2106 ) C2103_=_C2107( C2103 C2107 ) C2103_=_C2108( C2103 C2108 ) \nC2103_=_C2109( C2103 C2109 ) C2103_=_C2110( C2103 C2110 ) C2103_=_C2111( C2103 C2111 ) C2103_=_C2112( C2103 C2112 ) C2103_=_C2113( C2103 C2113 ) C2103_=_C2114( C2103 C2114 ) \nC2103_=_C2115( C2103 C2115 ) C2103_=_C2116( C2103 C2116 ) C2103_=_C2117( C2103 C2117 ) C2103_=_C2118( C2103 C2118 ) C2103_=_C3229( C2103 C3229 ) C2104_=_C2105( C2104 C2105 ) \nC2104_=_C2106( C2104 C2106 ) C2104_=_C2107( C2104 C2107 ) C2104_=_C2108( C2104 C2108 ) C2104_=_C2109( C2104 C2109 ) C2104_=_C2110( C2104 C2110 ) C2104_=_C2111( C2104 C2111 ) \nC2104_=_C2112( C2104 C2112 ) C2104_=_C2113( C2104 C2113 ) C2104_=_C2114( C2104 C2114 ) C2104_=_C2115( C2104 C2115 ) C2104_=_C2116( C2104 C2116 ) C2104_=_C2117( C2104 C2117 ) \nC2104_=_C2118( C2104 C2118 ) C2104_=_C2716( C2104 C2716 ) C2104_=_C2871( C2104 C2871 ) C2104_=_C2989( C2104 C2989 ) C2104_=_C3100( C2104 C3100 ) C2104_=_C3214( C2104 C3214 ) \nC2104_=_C3229( C2104 C3229 ) C2104_=_C3337( C2104 C3337 ) C2104_=_C3338( C2104 C3338 ) C2104_=_C3339( C2104 C3339 ) C2104_=_C3340( C2104 C3340 ) C2104_=_C3341( C2104 C3341 ) \nC2104_=_C3342( C2104 C3342 ) C2104_=_C3343( C2104 C3343 ) C2104_=_C3344( C2104 C3344 ) C2104_=_C3345( C2104 C3345 ) C2104_=_C3346( C2104 C3346 ) C2104_=_C3347( C2104 C3347 ) \nC2104_=_C3348( C2104 C3348 ) C2104_=_C3349( C2104 C3349 ) C2104_=_C3350( C2104 C3350 ) C2105_=_C2106( C2105 C2106 ) C2105_=_C2107( C2105 C2107 ) C2105_=_C2108( C2105 C2108 ) \nC2105_=_C2109( C2105 C2109 ) C2105_=_C2110( C2105 C2110 ) C2105_=_C2111( C2105 C2111 ) C2105_=_C2112( C2105 C2112 ) C2105_=_C2113( C2105 C2113 ) C2105_=_C2114( C2105 C2114 ) \nC2105_=_C2115( C2105 C2115 ) C2105_=_C2116( C2105 C2116 ) C2105_=_C2117( C2105 C2117 ) C2105_=_C2118( C2105 C2118 ) C2106_=_C2107( C2106 C2107 ) C2106_=_C2108( C2106 C2108 ) \nC2106_=_C2109( C2106 C2109 ) C2106_=_C2110( C2106 C2110 ) C2106_=_C2111( C2106 C2111 ) C2106_=_C2112( C2106 C2112 ) C2106_=_C2113( C2106 C2113 ) C2106_=_C2114( C2106 C2114 ) \nC2106_=_C2115( C2106 C2115 ) C2106_=_C2116( C2106 C2116 ) C2106_=_C2117( C2106 C2117 ) C2106_=_C2118( C2106 C2118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3337( C2107 C3337 ) C2108_=_C2109( C2108 C2109 ) C2108_=_C2110( C2108 C2110 ) \nC2108_=_C2111( C2108 C2111 ) C2108_=_C2112( C2108 C2112 ) C2108_=_C2113( C2108 C2113 ) C2108_=_C2114( C2108 C2114 ) C2108_=_C2115( C2108 C2115 ) C2108_=_C2116( C2108 C2116 ) \nC2108_=_C2117( C2108 C2117 ) C2108_=_C2118( C2108 C2118 ) C2109_=_C2110( C2109 C2110 ) C2109_=_C2111( C2109 C2111 ) C2109_=_C2112( C2109 C2112 ) C2109_=_C2113( C2109 C2113 ) \nC2109_=_C2114( C2109 C2114 ) C2109_=_C2115( C2109 C2115 ) C2109_=_C2116( C2109 C2116 ) C2109_=_C2117( C2109 C2117 ) C2109_=_C2118( C2109 C2118 ) C2109_=_C3340( C2109 C3340 ) \nC2110_=_C2111( C2110 C2111 ) C2110_=_C2112( C2110 C2112 ) C2110_=_C2113( C2110 C2113 ) C2110_=_C2114( C2110 C2114 ) C2110_=_C2115( C2110 C2115 ) C2110_=_C2116( C2110 C2116 ) \nC2110_=_C2117( C2110 C2117 ) C2110_=_C2118( C2110 C2118 ) C2110_=_C3341( C2110 C3341 ) C2111_=_C2112( C2111 C2112 ) C2111_=_C2113( C2111 C2113 ) C2111_=_C2114( C2111 C2114 ) \nC2111_=_C2115( C2111 C2115 ) C2111_=_C2116( C2111 C2116 ) C2111_=_C2117( C2111 C2117 ) C2111_=_C2118( C2111 C2118 ) C2112_=_C2113( C2112 C2113 ) C2112_=_C2114( C2112 C2114 ) \nC2112_=_C2115( C2112 C2115 ) C2112_=_C2116( C2112 C2116 ) C2112_=_C2117( C2112 C2117 ) C2112_=_C2118( C2112 C2118 ) C2113_=_C2114( C2113 C2114 ) C2113_=_C2115( C2113 C2115 ) \nC2113_=_C2116( C2113 C2116 ) C2113_=_C2117( C2113 C2117 ) C2113_=_C2118( C2113 C2118 ) C2113_=_C3345( C2113 C3345 ) C2114_=_C2115( C2114 C2115 ) C2114_=_C2116( C2114 C2116 ) \nC2114_=_C2117( C2114 C2117 ) C2114_=_C2118( C2114 C2118 ) C2115_=_C2116( C2115 C2116 ) C2115_=_C2117( C2115 C2117 ) C2115_=_C2118( C2115 C2118 ) C2116_=_C2117( C2116 C2117 ) \nC2116_=_C2118( C2116 C2118 ) C2116_=_C3348( C2116 C3348 ) C2117_=_C2118( C2117 C2118 ) C2118_=_C3349( C2118 C3349 ) C2716_=_C2871( C2716 C2871 ) C2716_=_C2989( C2716 C2989 ) \nC2716_=_C3100( C2716 C3100 ) C2716_=_C3214( C2716 C3214 ) C2716_=_C3229( C2716 C3229 ) C2716_=_C3337( C2716 C3337 ) C2716_=_C3338( C2716 C3338 ) C2716_=_C3339( C2716 C3339 ) \nC2716_=_C3340( C2716 C3340 ) C2716_=_C3341( C2716 C3341 ) C2716_=_C3342( C2716 C3342 ) C2716_=_C3343( C2716 C3343 ) C2716_=_C3344( C2716 C3344 ) C2716_=_C3345( C2716 C3345 ) \nC2716_=_C3346( C2716 C3346 ) C2716_=_C3347( C2716 C3347 ) C2716_=_C3348( C2716 C3348 ) C2716_=_C3349( C2716 C3349 ) C2716_=_C3350( C2716 C3350 ) C2871_=_C2989( C2871 C2989 ) \nC2871_=_C3100( C2871 C3100 ) C2871_=_C3214( C2871 C3214 ) C2871_=_C3229( C2871 C3229 ) C2871_=_C3337( C2871 C3337 ) C2871_=_C3338( C2871 C3338 ) C2871_=_C3339( C2871 C3339 ) \nC2871_=_C3340( C2871 C3340 ) C2871_=_C3341( C2871 C3341 ) C2871_=_C3342( C2871 C3342 ) C2871_=_C3343( C2871 C3343 ) C2871_=_C3344( C2871 C3344 ) C2871_=_C3345( C2871 C3345 ) \nC2871_=_C3346( C2871 C3346 ) C2871_=_C3347( C2871 C3347 ) C2871_=_C3348( C2871 C3348 ) C2871_=_C3349( C2871 C3349 ) C2871_=_C3350( C2871 C3350 ) C2989_=_C3100( C2989 C3100 ) \nC2989_=_C3214( C2989 C3214 ) C2989_=_C3229( C2989 C3229 ) C2989_=_C3337( C2989 C3337 ) C2989_=_C3338( C2989 C3338 ) C2989_=_C3339( C2989 C3339 ) C2989_=_C3340( C2989 C3340 ) \nC2989_=_C3341( C2989 C3341 ) C2989_=_C3342( C2989 C3342 ) C2989_=_C3343( C2989 C3343 ) C2989_=_C3344( C2989 C3344 ) C2989_=_C3345( C2989 C3345 ) C2989_=_C3346( C2989 C3346 ) \nC2989_=_C3347( C2989 C3347 ) C2989_=_C3348( C2989 C3348 ) C2989_=_C3349( C2989 C3349 ) C2989_=_C3350( C2989 C3350 ) C3100_=_C3214( C3100 C3214 ) C3100_=_C3229( C3100 C3229 ) \nC3100_=_C3337( C3100 C3337 ) C3100_=_C3338( C3100 C3338 ) C3100_=_C3339( C3100 C3339 ) C3100_=_C3340( C3100 C3340 ) C3100_=_C3341( C3100 C3341 ) C3100_=_C3342( C3100 C3342 ) \nC3100_=_C3343( C3100 C3343 ) C3100_=_C3344( C3100 C3344 ) C3100_=_C3345( C3100 C3345 ) C3100_=_C3346( C3100 C3346 ) C3100_=_C3347( C3100 C3347 ) C3100_=_C3348( C3100 C3348 ) \nC3100_=_C3349( C3100 C3349 ) C3100_=_C3350( C3100 C3350 ) C3214_=_C3229( C3214 C3229 ) C3214_=_C3337( C3214 C3337 ) C3214_=_C3338( C3214 C3338 ) C3214_=_C3339( C3214 C3339 ) \nC3214_=_C3340( C3214 C3340 ) C3214_=_C3341( C3214 C3341 ) C3214_=_C3342( C3214 C3342 ) C3214_=_C3343( C3214 C3343 ) C3214_=_C3344( C3214 C3344 ) C3214_=_C3345( C3214 C3345 ) \nC3214_=_C3346( C3214 C3346 ) C3214_=_C3347( C3214 C3347 ) C3214_=_C3348( C3214 C3348 ) C3214_=_C3349( C3214 C3349 ) C3214_=_C3350( C3214 C3350 ) C3229_=_C3337( C3229 C3337 ) \nC3229_=_C3338( C3229 C3338 ) C3229_=_C3339( C3229 C3339 ) C3229_=_C3340( C3229 C3340 ) C3229_=_C3341( C3229 C3341 ) C3229_=_C3342( C3229 C3342 ) C3229_=_C3343( C3229 C3343 ) \nC3229_=_C3344( C3229 C3344 ) C3229_=_C3345( C3229 C3345 ) C3229_=_C3346( C3229 C3346 ) C3229_=_C3347( C3229 C3347 ) C3229_=_C3348( C3229 C3348 ) C3229_=_C3349( C3229 C3349 ) \nC3229_=_C3350( C3229 C3350 ) C3337_=_C3338( C3337 C3338 ) C3337_=_C3339( C3337 C3339 ) C3337_=_C3340( C3337 C3340 ) C3337_=_C3341( C3337 C3341 ) C3337_=_C3342( C3337 C3342 ) \nC3337_=_C3343( C3337 C3343 ) C3337_=_C3344( C3337 C3344 ) C3337_=_C3345( C3337 C3345 ) C3337_=_C3346( C3337 C3346 ) C3337_=_C3347( C3337 C3347 ) C3337_=_C3348( C3337 C3348 ) \nC3337_=_C3349( C3337 C3349 ) C3337_=_C3350( C3337 C3350 ) C3338_=_C3339( C3338 C3339 ) C3338_=_C3340( C3338 C3340 ) C3338_=_C3341( C3338 C3341 ) C3338_=_C3342( C3338 C3342 ) \nC3338_=_C3343( C3338 C3343 ) C3338_=_C3344( C3338 C3344 ) C3338_=_C3345( C3338 C3345 ) C3338_=_C3346( C3338 C3346 ) C3338_=_C3347( C3338 C3347 ) C3338_=_C3348( C3338 C3348 ) \nC3338_=_C3349( C3338 C3349 ) C3338_=_C3350( C3338 C3350 ) C3339_=_C3340( C3339 C3340 ) C3339_=_C3341( C3339 C3341 ) C3339_=_C3342( C3339 C3342 ) C3339_=_C3343( C3339 C3343 ) \nC3339_=_C3344( C3339 C3344 ) C3339_=_C3345( C3339 C3345 ) C3339_=_C3346( C3339 C3346 ) C3339_=_C3347( C3339 C3347 ) C3339_=_C3348( C3339 C3348 ) C3339_=_C3349( C3339 C3349 ) \nC3339_=_C3350( C3339 C3350 ) C3340_=_C3341( C3340 C3341 ) C3340_=_C3342( C3340 C3342 ) C3340_=_C3343( C3340 C3343 ) C3340_=_C3344( C3340 C3344 ) C3340_=_C3345( C3340 C3345 ) \nC3340_=_C3346( C3340 C3346 ) C3340_=_C3347( C3340 C3347 ) C3340_=_C3348( C3340 C3348 ) C3340_=_C3349( C3340 C3349 ) C3340_=_C3350( C3340 C3350 ) C3341_=_C3342( C3341 C3342 ) \nC3341_=_C3343( C3341 C3343 ) C3341_=_C3344( C3341 C3344 ) C3341_=_C3345( C3341 C3345 ) C3341_=_C3346( C3341 C3346 ) C3341_=_C3347( C3341 C3347 ) C3341_=_C3348( C3341 C3348 ) \nC3341_=_C3349( C3341 C3349 ) C3341_=_C3350( C3341 C3350 ) C3342_=_C3343( C3342 C3343 ) C3342_=_C3344( C3342 C3344 ) C3342_=_C3345( C3342 C3345 ) C3342_=_C3346( C3342 C3346 ) \nC3342_=_C3347( C3342 C3347 ) C3342_=_C3348( C3342 C3348 ) C3342_=_C3349( C3342 C3349 ) C3342_=_C3350( C3342 C3350 ) C3343_=_C3344( C3343 C3344 ) C3343_=_C3345( C3343 C3345 ) \nC3343_=_C3346( C3343 C3346 ) C3343_=_C3347( C3343 C3347 ) C3343_=_C3348( C3343 C3348 ) C3343_=_C3349( C3343 C3349 ) C3343_=_C3350( C3343 C3350 ) C3344_=_C3345( C3344 C3345 ) \nC3344_=_C3346( C3344 C3346 ) C3344_=_C3347( C3344 C3347 ) C3344_=_C3348( C3344 C3348 ) C3344_=_C3349( C3344 C3349 ) C3344_=_C3350( C3344 C3350 ) C3345_=_C3346( C3345 C3346 ) \nC3345_=_C3347( C3345 C3347 ) C3345_=_C3348( C3345 C3348 ) C3345_=_C3349( C3345 C3349 ) C3345_=_C3350( C3345 C3350 ) C3346_=_C3347( C3346 C3347 ) C3346_=_C3348( C3346 C3348 ) \nC3346_=_C3349( C3346 C3349 ) C3346_=_C3350( C3346 C3350 ) C3347_=_C3348( C3347 C3348 ) C3347_=_C3349( C3347 C3349 ) C3347_=_C3350( C3347 C3350 ) C3348_=_C3349( C3348 C3349 ) \nC3348_=_C3350( C3348 C3350 ) C3349_=_C3350( C3349 C3350 ) "];198-&gt;276[label="56: C620 C630 C680 C892 C1055 \nC1388 C1436 C1546 C1611 C1709 C1744 \nC1875</w:t>
      </w:r>
    </w:p>
    <w:p>
      <w:pPr>
        <w:pStyle w:val="PreformattedText"/>
        <w:bidi w:val="0"/>
        <w:spacing w:before="0" w:after="0"/>
        <w:jc w:val="left"/>
        <w:rPr/>
      </w:pPr>
      <w:r>
        <w:rPr/>
        <w:t xml:space="preserve"> </w:t>
      </w:r>
      <w:r>
        <w:rPr/>
        <w:t>C1884 C2020 C2064 C2097 C2098 \nC2099 C2100 C2101 C2102 C2103 C2105 \nC2106 C2107 C2108 C2109 C2110 C2111 \nC2112 C2113 C2114 C2115 C2116 C2117 \nC2118 C2716 C2871 C2989 C3100 C3214 \nC3229 C3337 C3338 C3339 C3340 C3341 \nC3342 C3343 C3344 C3345 C3346 C3347 \nC3348 C3349 C3350 \n767: C620_=_C630 ,C620_=_C680 ,C620_=_C1388 ,C620_=_C1436 ,C620_=_C1546 ,\nC620_=_C1744 ,C620_=_C1875 ,C620_=_C2097 ,C620_=_C2098 ,C620_=_C2099 ,C620_=_C2100 ,\nC620_=_C2101 ,C620_=_C2102 ,C620_=_C2103 ,C620_=_C2105 ,C620_=_C2106 ,C620_=_C2107 ,\nC620_=_C2108 ,C620_=_C2109 ,C620_=_C2110 ,C620_=_C2111 ,C620_=_C2112 ,C620_=_C2113 ,\nC620_=_C2114 ,C620_=_C2115 ,C620_=_C2116 ,C620_=_C2117 ,C620_=_C2118 ,C630_=_C892 ,\nC630_=_C1055 ,C630_=_C1611 ,C630_=_C1709 ,C630_=_C1884 ,C630_=_C2020 ,C630_=_C2064 ,\nC630_=_C2716 ,C630_=_C2871 ,C630_=_C2989 ,C630_=_C3100 ,C630_=_C3214 ,C630_=_C3229 ,\nC630_=_C3337 ,C630_=_C3338 ,C630_=_C3339 ,C630_=_C3340 ,C630_=_C3341 ,C630_=_C3342 ,\nC630_=_C3343 ,C630_=_C3344 ,C630_=_C3345 ,C630_=_C3346 ,C630_=_C3347 ,C630_=_C3348 ,\nC630_=_C3349 ,C630_=_C3350 ,C680_=_C1388 ,C680_=_C1436 ,C680_=_C1546 ,C680_=_C1744 ,\nC680_=_C1875 ,C680_=_C2097 ,C680_=_C2098 ,C680_=_C2099 ,C680_=_C2100 ,C680_=_C2101 ,\nC680_=_C2102 ,C680_=_C2103 ,C680_=_C2105 ,C680_=_C2106 ,C680_=_C2107 ,C680_=_C2108 ,\nC680_=_C2109 ,C680_=_C2110 ,C680_=_C2111 ,C680_=_C2112 ,C680_=_C2113 ,C680_=_C2114 ,\nC680_=_C2115 ,C680_=_C2116 ,C680_=_C2117 ,C680_=_C2118 ,C892_=_C1055 ,C892_=_C1611 ,\nC892_=_C1709 ,C892_=_C1884 ,C892_=_C2020 ,C892_=_C2064 ,C892_=_C2716 ,C892_=_C2871 ,\nC892_=_C2989 ,C892_=_C3100 ,C892_=_C3214 ,C892_=_C3229 ,C892_=_C3337 ,C892_=_C3338 ,\nC892_=_C3339 ,C892_=_C3340 ,C892_=_C3341 ,C892_=_C3342 ,C892_=_C3343 ,C892_=_C3344 ,\nC892_=_C3345 ,C892_=_C3346 ,C892_=_C3347 ,C892_=_C3348 ,C892_=_C3349 ,C892_=_C3350 ,\nC1055_=_C1611 ,C1055_=_C1709 ,C1055_=_C1884 ,C1055_=_C2020 ,C1055_=_C2064 ,C1055_=_C2716 ,\nC1055_=_C2871 ,C1055_=_C2989 ,C1055_=_C3100 ,C1055_=_C3214 ,C1055_=_C3229 ,C1055_=_C3337 ,\nC1055_=_C3338 ,C1055_=_C3339 ,C1055_=_C3340 ,C1055_=_C3341 ,C1055_=_C3342 ,C1055_=_C3343 ,\nC1055_=_C3344 ,C1055_=_C3345 ,C1055_=_C3346 ,C1055_=_C3347 ,C1055_=_C3348 ,C1055_=_C3349 ,\nC1055_=_C3350 ,C1388_=_C1436 ,C1388_=_C1546 ,C1388_=_C1744 ,C1388_=_C1875 ,C1388_=_C2097 ,\nC1388_=_C2098 ,C1388_=_C2099 ,C1388_=_C2100 ,C1388_=_C2101 ,C1388_=_C2102 ,C1388_=_C2103 ,\nC1388_=_C2105 ,C1388_=_C2106 ,C1388_=_C2107 ,C1388_=_C2108 ,C1388_=_C2109 ,C1388_=_C2110 ,\nC1388_=_C2111 ,C1388_=_C2112 ,C1388_=_C2113 ,C1388_=_C2114 ,C1388_=_C2115 ,C1388_=_C2116 ,\nC1388_=_C2117 ,C1388_=_C2118 ,C1436_=_C1546 ,C1436_=_C1744 ,C1436_=_C1875 ,C1436_=_C2097 ,\nC1436_=_C2098 ,C1436_=_C2099 ,C1436_=_C2100 ,C1436_=_C2101 ,C1436_=_C2102 ,C1436_=_C2103 ,\nC1436_=_C2105 ,C1436_=_C2106 ,C1436_=_C2107 ,C1436_=_C2108 ,C1436_=_C2109 ,C1436_=_C2110 ,\nC1436_=_C2111 ,C1436_=_C2112 ,C1436_=_C2113 ,C1436_=_C2114 ,C1436_=_C2115 ,C1436_=_C2116 ,\nC1436_=_C2117 ,C1436_=_C2118 ,C1546_=_C1744 ,C1546_=_C1875 ,C1546_=_C2097 ,C1546_=_C2098 ,\nC1546_=_C2099 ,C1546_=_C2100 ,C1546_=_C2101 ,C1546_=_C2102 ,C1546_=_C2103 ,C1546_=_C2105 ,\nC1546_=_C2106 ,C1546_=_C2107 ,C1546_=_C2108 ,C1546_=_C2109 ,C1546_=_C2110 ,C1546_=_C2111 ,\nC1546_=_C2112 ,C1546_=_C2113 ,C1546_=_C2114 ,C1546_=_C2115 ,C1546_=_C2116 ,C1546_=_C2117 ,\nC1546_=_C2118 ,C1611_=_C1709 ,C1611_=_C1884 ,C1611_=_C2020 ,C1611_=_C2064 ,C1611_=_C2716 ,\nC1611_=_C2871 ,C1611_=_C2989 ,C1611_=_C3100 ,C1611_=_C3214 ,C1611_=_C3229 ,C1611_=_C3337 ,\nC1611_=_C3338 ,C1611_=_C3339 ,C1611_=_C3340 ,C1611_=_C3341 ,C1611_=_C3342 ,C1611_=_C3343 ,\nC1611_=_C3344 ,C1611_=_C3345 ,C1611_=_C3346 ,C1611_=_C3347 ,C1611_=_C3348 ,C1611_=_C3349 ,\nC1611_=_C3350 ,C1709_=_C1884 ,C1709_=_C2020 ,C1709_=_C2064 ,C1709_=_C2716 ,C1709_=_C2871 ,\nC1709_=_C2989 ,C1709_=_C3100 ,C1709_=_C3214 ,C1709_=_C3229 ,C1709_=_C3337 ,C1709_=_C3338 ,\nC1709_=_C3339 ,C1709_=_C3340 ,C1709_=_C3341 ,C1709_=_C3342 ,C1709_=_C3343 ,C1709_=_C3344 ,\nC1709_=_C3345 ,C1709_=_C3346 ,C1709_=_C3347 ,C1709_=_C3348 ,C1709_=_C3349 ,C1709_=_C3350 ,\nC1744_=_C1875 ,C1744_=_C2097 ,C1744_=_C2098 ,C1744_=_C2099 ,C1744_=_C2100 ,C1744_=_C2101 ,\nC1744_=_C2102 ,C1744_=_C2103 ,C1744_=_C2105 ,C1744_=_C2106 ,C1744_=_C2107 ,C1744_=_C2108 ,\nC1744_=_C2109 ,C1744_=_C2110 ,C1744_=_C2111 ,C1744_=_C2112 ,C1744_=_C2113 ,C1744_=_C2114 ,\nC1744_=_C2115 ,C1744_=_C2116 ,C1744_=_C2117 ,C1744_=_C2118 ,C1875_=_C1884 ,C1875_=_C2097 ,\nC1875_=_C2098 ,C1875_=_C2099 ,C1875_=_C2100 ,C1875_=_C2101 ,C1875_=_C2102 ,C1875_=_C2103 ,\nC1875_=_C2105 ,C1875_=_C2106 ,C1875_=_C2107 ,C1875_=_C2108 ,C1875_=_C2109 ,C1875_=_C2110 ,\nC1875_=_C2111 ,C1875_=_C2112 ,C1875_=_C2113 ,C1875_=_C2114 ,C1875_=_C2115 ,C1875_=_C2116 ,\nC1875_=_C2117 ,C1875_=_C2118 ,C1884_=_C2020 ,C1884_=_C2064 ,C1884_=_C2716 ,C1884_=_C2871 ,\nC1884_=_C2989 ,C1884_=_C3100 ,C1884_=_C3214 ,C1884_=_C3229 ,C1884_=_C3337 ,C1884_=_C3338 ,\nC1884_=_C3339 ,C1884_=_C3340 ,C1884_=_C3341 ,C1884_=_C3342 ,C1884_=_C3343 ,C1884_=_C3344 ,\nC1884_=_C3345 ,C1884_=_C3346 ,C1884_=_C3347 ,C1884_=_C3348 ,C1884_=_C3349 ,C1884_=_C3350 ,\nC2020_=_C2064 ,C2020_=_C2716 ,C2020_=_C2871 ,C2020_=_C2989 ,C2020_=_C3100 ,C2020_=_C3214 ,\nC2020_=_C3229 ,C2020_=_C3337 ,C2020_=_C3338 ,C2020_=_C3339 ,C2020_=_C3340 ,C2020_=_C3341 ,\nC2020_=_C3342 ,C2020_=_C3343 ,C2020_=_C3344 ,C2020_=_C3345 ,C2020_=_C3346 ,C2020_=_C3347 ,\nC2020_=_C3348 ,C2020_=_C3349 ,C2020_=_C3350 ,C2064_=_C2716 ,C2064_=_C2871 ,C2064_=_C2989 ,\nC2064_=_C3100 ,C2064_=_C3214 ,C2064_=_C3229 ,C2064_=_C3337 ,C2064_=_C3338 ,C2064_=_C3339 ,\nC2064_=_C3340 ,C2064_=_C3341 ,C2064_=_C3342 ,C2064_=_C3343 ,C2064_=_C3344 ,C2064_=_C3345 ,\nC2064_=_C3346 ,C2064_=_C3347 ,C2064_=_C3348 ,C2064_=_C3349 ,C2064_=_C3350 ,C2097_=_C2098 ,\nC2097_=_C2099 ,C2097_=_C2100 ,C2097_=_C2101 ,C2097_=_C2102 ,C2097_=_C2103 ,C2097_=_C2105 ,\nC2097_=_C2106 ,C2097_=_C2107 ,C2097_=_C2108 ,C2097_=_C2109 ,C2097_=_C2110 ,C2097_=_C2111 ,\nC2097_=_C2112 ,C2097_=_C2113 ,C2097_=_C2114 ,C2097_=_C2115 ,C2097_=_C2116 ,C2097_=_C2117 ,\nC2097_=_C2118 ,C2098_=_C2099 ,C2098_=_C2100 ,C2098_=_C2101 ,C2098_=_C2102 ,C2098_=_C2103 ,\nC2098_=_C2105 ,C2098_=_C2106 ,C2098_=_C2107 ,C2098_=_C2108 ,C2098_=_C2109 ,C2098_=_C2110 ,\nC2098_=_C2111 ,C2098_=_C2112 ,C2098_=_C2113 ,C2098_=_C2114 ,C2098_=_C2115 ,C2098_=_C2116 ,\nC2098_=_C2117 ,C2098_=_C2118 ,C2099_=_C2100 ,C2099_=_C2101 ,C2099_=_C2102 ,C2099_=_C2103 ,\nC2099_=_C2105 ,C2099_=_C2106 ,C2099_=_C2107 ,C2099_=_C2108 ,C2099_=_C2109 ,C2099_=_C2110 ,\nC2099_=_C2111 ,C2099_=_C2112 ,C2099_=_C2113 ,C2099_=_C2114 ,C2099_=_C2115 ,C2099_=_C2116 ,\nC2099_=_C2117 ,C2099_=_C2118 ,C2100_=_C2101 ,C2100_=_C2102 ,C2100_=_C2103 ,C2100_=_C2105 ,\nC2100_=_C2106 ,C2100_=_C2107 ,C2100_=_C2108 ,C2100_=_C2109 ,C2100_=_C2110 ,C2100_=_C2111 ,\nC2100_=_C2112 ,C2100_=_C2113 ,C2100_=_C2114 ,C2100_=_C2115 ,C2100_=_C2116 ,C2100_=_C2117 ,\nC2100_=_C2118 ,C2100_=_C2871 ,C2101_=_C2102 ,C2101_=_C2103 ,C2101_=_C2105 ,C2101_=_C2106 ,\nC2101_=_C2107 ,C2101_=_C2108 ,C2101_=_C2109 ,C2101_=_C2110 ,C2101_=_C2111 ,C2101_=_C2112 ,\nC2101_=_C2113 ,C2101_=_C2114 ,C2101_=_C2115 ,C2101_=_C2116 ,C2101_=_C2117 ,C2101_=_C2118 ,\nC2101_=_C3100 ,C2102_=_C2103 ,C2102_=_C2105 ,C2102_=_C2106 ,C2102_=_C2107 ,C2102_=_C2108 ,\nC2102_=_C2109 ,C2102_=_C2110 ,C2102_=_C2111 ,C2102_=_C2112 ,C2102_=_C2113 ,C2102_=_C2114 ,\nC2102_=_C2115 ,C2102_=_C2116 ,C2102_=_C2117 ,C2102_=_C2118 ,C2103_=_C2105 ,C2103_=_C2106 ,\nC2103_=_C2107 ,C2103_=_C2108 ,C2103_=_C2109 ,C2103_=_C2110 ,C2103_=_C2111 ,C2103_=_C2112 ,\nC2103_=_C2113 ,C2103_=_C2114 ,C2103_=_C2115 ,C2103_=_C2116 ,C2103_=_C2117 ,C2103_=_C2118 ,\nC2103_=_C3229 ,C2105_=_C2106 ,C2105_=_C2107 ,C2105_=_C2108 ,C2105_=_C2109 ,C2105_=_C2110 ,\nC2105_=_C2111 ,C2105_=_C2112 ,C2105_=_C2113 ,C2105_=_C2114 ,C2105_=_C2115 ,C2105_=_C2116 ,\nC2105_=_C2117 ,C2105_=_C2118 ,C2106_=_C2107 ,C2106_=_C2108 ,C2106_=_C2109 ,C2106_=_C2110 ,\nC2106_=_C2111 ,C2106_=_C2112 ,C2106_=_C2113 ,C2106_=_C2114 ,C2106_=_C2115 ,C2106_=_C2116 ,\nC2106_=_C2117 ,C2106_=_C2118 ,C2107_=_C2108 ,C2107_=_C2109 ,C2107_=_C2110 ,C2107_=_C2111 ,\nC2107_=_C2112 ,C2107_=_C2113 ,C2107_=_C2114 ,C2107_=_C2115 ,C2107_=_C2116 ,C2107_=_C2117 ,\nC2107_=_C2118 ,C2107_=_C3337 ,C2108_=_C2109 ,C2108_=_C2110 ,C2108_=_C2111 ,C2108_=_C2112 ,\nC2108_=_C2113 ,C2108_=_C2114 ,C2108_=_C2115 ,C2108_=_C2116 ,C2108_=_C2117 ,C2108_=_C2118 ,\nC2109_=_C2110 ,C2109_=_C2111 ,C2109_=_C2112 ,C2109_=_C2113 ,C2109_=_C2114 ,C2109_=_C2115 ,\nC2109_=_C2116 ,C2109_=_C2117 ,C2109_=_C2118 ,C2109_=_C3340 ,C2110_=_C2111 ,C2110_=_C2112 ,\nC2110_=_C2113 ,C2110_=_C2114 ,C2110_=_C2115 ,C2110_=_C2116 ,C2110_=_C2117 ,C2110_=_C2118 ,\nC2110_=_C3341 ,C2111_=_C2112 ,C2111_=_C2113 ,C2111_=_C2114 ,C2111_=_C2115 ,C2111_=_C2116 ,\nC2111_=_C2117 ,C2111_=_C2118 ,C2112_=_C2113 ,C2112_=_C2114 ,C2112_=_C2115 ,C2112_=_C2116 ,\nC2112_=_C2117 ,C2112_=_C2118 ,C2113_=_C2114 ,C2113_=_C2115 ,C2113_=_C2116 ,C2113_=_C2117 ,\nC2113_=_C2118 ,C2113_=_C3345 ,C2114_=_C2115 ,C2114_=_C2116 ,C2114_=_C2117 ,C2114_=_C2118 ,\nC2115_=_C2116 ,C2115_=_C2117 ,C2115_=_C2118 ,C2116_=_C2117 ,C2116_=_C2118 ,C2116_=_C3348 ,\nC2117_=_C2118 ,C2118_=_C3349 ,C2716_=_C2871 ,C2716_=_C2989 ,C2716_=_C3100 ,C2716_=_C3214 ,\nC2716_=_C3229 ,C2716_=_C3337 ,C2716_=_C3338 ,C2716_=_C3339 ,C2716_=_C3340 ,C2716_=_C3341 ,\nC2716_=_C3342 ,C2716_=_C3343 ,C2716_=_C3344 ,C2716_=_C3345 ,C2716_=_C3346 ,C2716_=_C3347 ,\nC2716_=_C3348 ,C2716_=_C3349 ,C2716_=_C3350 ,C2871_=_C2989 ,C2871_=_C3100 ,C2871_=_C3214 ,\nC2871_=_C3229 ,C2871_=_C3337 ,C2871_=_C3338 ,C2871_=_C3339 ,C2871_=_C3340 ,C2871_=_C3341 ,\nC2871_=_C3342 ,C2871_=_C3343 ,C2871_=_C3344 ,C2871_=_C3345 ,C2871_=_C3346 ,C2871_=_C3347 ,\nC2871_=_C3348 ,C2871_=_C3349 ,C2871_=_C3350 ,C2989_=_C3100 ,C2989_=_C3214 ,C2989_=_C3229 ,\nC2989_=_C3337 ,C2989_=_C3338 ,C2989_=_C3339 ,C2989_=_C3340 ,C2989_=_C3341 ,C2989_=_C3342 ,\nC2989_=_C3343 ,C2989_=_C3344 ,C2989_=_C3345 ,C2989_=_C3346 ,C2989_=_C3347 ,C2989_=_C3348 ,\nC2989_=_C3349 ,C2989_=_C3350 ,C3100_=_C3214 ,C3100_=_C3229 ,C3100_=_C3337 ,C3100_=_C3338</w:t>
      </w:r>
    </w:p>
    <w:p>
      <w:pPr>
        <w:pStyle w:val="PreformattedText"/>
        <w:bidi w:val="0"/>
        <w:spacing w:before="0" w:after="0"/>
        <w:jc w:val="left"/>
        <w:rPr/>
      </w:pPr>
      <w:r>
        <w:rPr/>
        <w:t xml:space="preserve"> </w:t>
      </w:r>
      <w:r>
        <w:rPr/>
        <w:t>,\nC3100_=_C3339 ,C3100_=_C3340 ,C3100_=_C3341 ,C3100_=_C3342 ,C3100_=_C3343 ,C3100_=_C3344 ,\nC3100_=_C3345 ,C3100_=_C3346 ,C3100_=_C3347 ,C3100_=_C3348 ,C3100_=_C3349 ,C3100_=_C3350 ,\nC3214_=_C3229 ,C3214_=_C3337 ,C3214_=_C3338 ,C3214_=_C3339 ,C3214_=_C3340 ,C3214_=_C3341 ,\nC3214_=_C3342 ,C3214_=_C3343 ,C3214_=_C3344 ,C3214_=_C3345 ,C3214_=_C3346 ,C3214_=_C3347 ,\nC3214_=_C3348 ,C3214_=_C3349 ,C3214_=_C3350 ,C3229_=_C3337 ,C3229_=_C3338 ,C3229_=_C3339 ,\nC3229_=_C3340 ,C3229_=_C3341 ,C3229_=_C3342 ,C3229_=_C3343 ,C3229_=_C3344 ,C3229_=_C3345 ,\nC3229_=_C3346 ,C3229_=_C3347 ,C3229_=_C3348 ,C3229_=_C3349 ,C3229_=_C3350 ,C3337_=_C3338 ,\nC3337_=_C3339 ,C3337_=_C3340 ,C3337_=_C3341 ,C3337_=_C3342 ,C3337_=_C3343 ,C3337_=_C3344 ,\nC3337_=_C3345 ,C3337_=_C3346 ,C3337_=_C3347 ,C3337_=_C3348 ,C3337_=_C3349 ,C3337_=_C3350 ,\nC3338_=_C3339 ,C3338_=_C3340 ,C3338_=_C3341 ,C3338_=_C3342 ,C3338_=_C3343 ,C3338_=_C3344 ,\nC3338_=_C3345 ,C3338_=_C3346 ,C3338_=_C3347 ,C3338_=_C3348 ,C3338_=_C3349 ,C3338_=_C3350 ,\nC3339_=_C3340 ,C3339_=_C3341 ,C3339_=_C3342 ,C3339_=_C3343 ,C3339_=_C3344 ,C3339_=_C3345 ,\nC3339_=_C3346 ,C3339_=_C3347 ,C3339_=_C3348 ,C3339_=_C3349 ,C3339_=_C3350 ,C3340_=_C3341 ,\nC3340_=_C3342 ,C3340_=_C3343 ,C3340_=_C3344 ,C3340_=_C3345 ,C3340_=_C3346 ,C3340_=_C3347 ,\nC3340_=_C3348 ,C3340_=_C3349 ,C3340_=_C3350 ,C3341_=_C3342 ,C3341_=_C3343 ,C3341_=_C3344 ,\nC3341_=_C3345 ,C3341_=_C3346 ,C3341_=_C3347 ,C3341_=_C3348 ,C3341_=_C3349 ,C3341_=_C3350 ,\nC3342_=_C3343 ,C3342_=_C3344 ,C3342_=_C3345 ,C3342_=_C3346 ,C3342_=_C3347 ,C3342_=_C3348 ,\nC3342_=_C3349 ,C3342_=_C3350 ,C3343_=_C3344 ,C3343_=_C3345 ,C3343_=_C3346 ,C3343_=_C3347 ,\nC3343_=_C3348 ,C3343_=_C3349 ,C3343_=_C3350 ,C3344_=_C3345 ,C3344_=_C3346 ,C3344_=_C3347 ,\nC3344_=_C3348 ,C3344_=_C3349 ,C3344_=_C3350 ,C3345_=_C3346 ,C3345_=_C3347 ,C3345_=_C3348 ,\nC3345_=_C3349 ,C3345_=_C3350 ,C3346_=_C3347 ,C3346_=_C3348 ,C3346_=_C3349 ,C3346_=_C3350 ,\nC3347_=_C3348 ,C3347_=_C3349 ,C3347_=_C3350 ,C3348_=_C3349 ,C3348_=_C3350 ,C3349_=_C3350 ,"];277[shape=box, label="id:277 level: 7\n57: C629 C634 C769 C774 C846 \nC1054 C1355 C1374 C1446 C1489 C1560 \nC1636 C1708 C1775 C1866 C2103 C2109 \nC2255 C2267 C2285 C2423 C2475 C2643 \nC2779 C2870 C2874 C2921 C3091 C3098 \nC3103 C3113 C3228 C3229 C3230 C3231 \nC3232 C3233 C3234 C3235 C3236 C3237 \nC3238 C3239 C3340 C3435 C3539 C3557 \nC3628 C3629 C3630 C3631 C3632 C3633 \nC3634 C3635 C3636 C3637 \n823: C629_=_C634( C629 C634 ) C629_=_C769( C629 C769 ) C629_=_C846( C629 C846 ) C629_=_C1054( C629 C1054 ) C629_=_C1446( C629 C1446 ) \nC629_=_C1489( C629 C1489 ) C629_=_C1636( C629 C1636 ) C629_=_C1708( C629 C1708 ) C629_=_C2103( C629 C2103 ) C629_=_C2267( C629 C2267 ) C629_=_C2423( C629 C2423 ) \nC629_=_C2643( C629 C2643 ) C629_=_C2779( C629 C2779 ) C629_=_C2870( C629 C2870 ) C629_=_C2921( C629 C2921 ) C629_=_C3098( C629 C3098 ) C629_=_C3113( C629 C3113 ) \nC629_=_C3228( C629 C3228 ) C629_=_C3229( C629 C3229 ) C629_=_C3230( C629 C3230 ) C629_=_C3231( C629 C3231 ) C629_=_C3232( C629 C3232 ) C629_=_C3233( C629 C3233 ) \nC629_=_C3234( C629 C3234 ) C629_=_C3235( C629 C3235 ) C629_=_C3236( C629 C3236 ) C629_=_C3237( C629 C3237 ) C629_=_C3238( C629 C3238 ) C629_=_C3239( C629 C3239 ) \nC634_=_C774( C634 C774 ) C634_=_C1355( C634 C1355 ) C634_=_C1374( C634 C1374 ) C634_=_C1560( C634 C1560 ) C634_=_C1775( C634 C1775 ) C634_=_C1866( C634 C1866 ) \nC634_=_C2109( C634 C2109 ) C634_=_C2255( C634 C2255 ) C634_=_C2285( C634 C2285 ) C634_=_C2475( C634 C2475 ) C634_=_C2874( C634 C2874 ) C634_=_C3091( C634 C3091 ) \nC634_=_C3103( C634 C3103 ) C634_=_C3233( C634 C3233 ) C634_=_C3340( C634 C3340 ) C634_=_C3435( C634 C3435 ) C634_=_C3539( C634 C3539 ) C634_=_C3557( C634 C3557 ) \nC634_=_C3628( C634 C3628 ) C634_=_C3629( C634 C3629 ) C634_=_C3630( C634 C3630 ) C634_=_C3631( C634 C3631 ) C634_=_C3632( C634 C3632 ) C634_=_C3633( C634 C3633 ) \nC634_=_C3634( C634 C3634 ) C634_=_C3635( C634 C3635 ) C634_=_C3636( C634 C3636 ) C634_=_C3637( C634 C3637 ) C769_=_C774( C769 C774 ) C769_=_C846( C769 C846 ) \nC769_=_C1054( C769 C1054 ) C769_=_C1446( C769 C1446 ) C769_=_C1489( C769 C1489 ) C769_=_C1636( C769 C1636 ) C769_=_C1708( C769 C1708 ) C769_=_C2103( C769 C2103 ) \nC769_=_C2267( C769 C2267 ) C769_=_C2423( C769 C2423 ) C769_=_C2643( C769 C2643 ) C769_=_C2779( C769 C2779 ) C769_=_C2870( C769 C2870 ) C769_=_C2921( C769 C2921 ) \nC769_=_C3098( C769 C3098 ) C769_=_C3113( C769 C3113 ) C769_=_C3228( C769 C3228 ) C769_=_C3229( C769 C3229 ) C769_=_C3230( C769 C3230 ) C769_=_C3231( C769 C3231 ) \nC769_=_C3232( C769 C3232 ) C769_=_C3233( C769 C3233 ) C769_=_C3234( C769 C3234 ) C769_=_C3235( C769 C3235 ) C769_=_C3236( C769 C3236 ) C769_=_C3237( C769 C3237 ) \nC769_=_C3238( C769 C3238 ) C769_=_C3239( C769 C3239 ) C774_=_C1355( C774 C1355 ) C774_=_C1374( C774 C1374 ) C774_=_C1560( C774 C1560 ) C774_=_C1775( C774 C1775 ) \nC774_=_C1866( C774 C1866 ) C774_=_C2109( C774 C2109 ) C774_=_C2255( C774 C2255 ) C774_=_C2285( C774 C2285 ) C774_=_C2475( C774 C2475 ) C774_=_C2874( C774 C2874 ) \nC774_=_C3091( C774 C3091 ) C774_=_C3103( C774 C3103 ) C774_=_C3233( C774 C3233 ) C774_=_C3340( C774 C3340 ) C774_=_C3435( C774 C3435 ) C774_=_C3539( C774 C3539 ) \nC774_=_C3557( C774 C3557 ) C774_=_C3628( C774 C3628 ) C774_=_C3629( C774 C3629 ) C774_=_C3630( C774 C3630 ) C774_=_C3631( C774 C3631 ) C774_=_C3632( C774 C3632 ) \nC774_=_C3633( C774 C3633 ) C774_=_C3634( C774 C3634 ) C774_=_C3635( C774 C3635 ) C774_=_C3636( C774 C3636 ) C774_=_C3637( C774 C3637 ) C846_=_C1054( C846 C1054 ) \nC846_=_C1446( C846 C1446 ) C846_=_C1489( C846 C1489 ) C846_=_C1636( C846 C1636 ) C846_=_C1708( C846 C1708 ) C846_=_C2103( C846 C2103 ) C846_=_C2267( C846 C2267 ) \nC846_=_C2423( C846 C2423 ) C846_=_C2643( C846 C2643 ) C846_=_C2779( C846 C2779 ) C846_=_C2870( C846 C2870 ) C846_=_C2921( C846 C2921 ) C846_=_C3098( C846 C3098 ) \nC846_=_C3113( C846 C3113 ) C846_=_C3228( C846 C3228 ) C846_=_C3229( C846 C3229 ) C846_=_C3230( C846 C3230 ) C846_=_C3231( C846 C3231 ) C846_=_C3232( C846 C3232 ) \nC846_=_C3233( C846 C3233 ) C846_=_C3234( C846 C3234 ) C846_=_C3235( C846 C3235 ) C846_=_C3236( C846 C3236 ) C846_=_C3237( C846 C3237 ) C846_=_C3238( C846 C3238 ) \nC846_=_C3239( C846 C3239 ) C1054_=_C1446( C1054 C1446 ) C1054_=_C1489( C1054 C1489 ) C1054_=_C1636( C1054 C1636 ) C1054_=_C1708( C1054 C1708 ) C1054_=_C2103( C1054 C2103 ) \nC1054_=_C2267( C1054 C2267 ) C1054_=_C2423( C1054 C2423 ) C1054_=_C2643( C1054 C2643 ) C1054_=_C2779( C1054 C2779 ) C1054_=_C2870( C1054 C2870 ) C1054_=_C2921( C1054 C2921 ) \nC1054_=_C3098( C1054 C3098 ) C1054_=_C3113( C1054 C3113 ) C1054_=_C3228( C1054 C3228 ) C1054_=_C3229( C1054 C3229 ) C1054_=_C3230( C1054 C3230 ) C1054_=_C3231( C1054 C3231 ) \nC1054_=_C3232( C1054 C3232 ) C1054_=_C3233( C1054 C3233 ) C1054_=_C3234( C1054 C3234 ) C1054_=_C3235( C1054 C3235 ) C1054_=_C3236( C1054 C3236 ) C1054_=_C3237( C1054 C3237 ) \nC1054_=_C3238( C1054 C3238 ) C1054_=_C3239( C1054 C3239 ) C1355_=_C1374( C1355 C1374 ) C1355_=_C1560( C1355 C1560 ) C1355_=_C1775( C1355 C1775 ) C1355_=_C1866( C1355 C1866 ) \nC1355_=_C2109( C1355 C2109 ) C1355_=_C2255( C1355 C2255 ) C1355_=_C2285( C1355 C2285 ) C1355_=_C2475( C1355 C2475 ) C1355_=_C2874( C1355 C2874 ) C1355_=_C3091( C1355 C3091 ) \nC1355_=_C3103( C1355 C3103 ) C1355_=_C3233( C1355 C3233 ) C1355_=_C3340( C1355 C3340 ) C1355_=_C3435( C1355 C3435 ) C1355_=_C3539( C1355 C3539 ) C1355_=_C3557( C1355 C3557 ) \nC1355_=_C3628( C1355 C3628 ) C1355_=_C3629( C1355 C3629 ) C1355_=_C3630( C1355 C3630 ) C1355_=_C3631( C1355 C3631 ) C1355_=_C3632( C1355 C3632 ) C1355_=_C3633( C1355 C3633 ) \nC1355_=_C3634( C1355 C3634 ) C1355_=_C3635( C1355 C3635 ) C1355_=_C3636( C1355 C3636 ) C1355_=_C3637( C1355 C3637 ) C1374_=_C1560( C1374 C1560 ) C1374_=_C1775( C1374 C1775 ) \nC1374_=_C1866( C1374 C1866 ) C1374_=_C2109( C1374 C2109 ) C1374_=_C2255( C1374 C2255 ) C1374_=_C2285( C1374 C2285 ) C1374_=_C2475( C1374 C2475 ) C1374_=_C2874( C1374 C2874 ) \nC1374_=_C3091( C1374 C3091 ) C1374_=_C3103( C1374 C3103 ) C1374_=_C3233( C1374 C3233 ) C1374_=_C3340( C1374 C3340 ) C1374_=_C3435( C1374 C3435 ) C1374_=_C3539( C1374 C3539 ) \nC1374_=_C3557( C1374 C3557 ) C1374_=_C3628( C1374 C3628 ) C1374_=_C3629( C1374 C3629 ) C1374_=_C3630( C1374 C3630 ) C1374_=_C3631( C1374 C3631 ) C1374_=_C3632( C1374 C3632 ) \nC1374_=_C3633( C1374 C3633 ) C1374_=_C3634( C1374 C3634 ) C1374_=_C3635( C1374 C3635 ) C1374_=_C3636( C1374 C3636 ) C1374_=_C3637( C1374 C3637 ) C1446_=_C1489( C1446 C1489 ) \nC1446_=_C1636( C1446 C1636 ) C1446_=_C1708( C1446 C1708 ) C1446_=_C2103( C1446 C2103 ) C1446_=_C2267( C1446 C2267 ) C1446_=_C2423( C1446 C2423 ) C1446_=_C2643( C1446 C2643 ) \nC1446_=_C2779( C1446 C2779 ) C1446_=_C2870( C1446 C2870 ) C1446_=_C2921( C1446 C2921 ) C1446_=_C3098( C1446 C3098 ) C1446_=_C3113( C1446 C3113 ) C1446_=_C3228( C1446 C3228 ) \nC1446_=_C3229( C1446 C3229 ) C1446_=_C3230( C1446 C3230 ) C1446_=_C3231( C1446 C3231 ) C1446_=_C3232( C1446 C3232 ) C1446_=_C3233( C1446 C3233 ) C1446_=_C3234( C1446 C3234 ) \nC1446_=_C3235( C1446 C3235 ) C1446_=_C3236( C1446 C3236 ) C1446_=_C3237( C1446 C3237 ) C1446_=_C3238( C1446 C3238 ) C1446_=_C3239( C1446 C3239 ) C1489_=_C1636( C1489 C1636 ) \nC1489_=_C1708( C1489 C1708 ) C1489_=_C2103( C1489 C2103 ) C1489_=_C2267( C1489 C2267 ) C1489_=_C2423( C1489 C2423 ) C1489_=_C2643( C1489 C2643 ) C1489_=_C2779( C1489 C2779 ) \nC1489_=_C2870( C1489 C2870 ) C1489_=_C2921( C1489 C2921 ) C1489_=_C3098( C1489 C3098 ) C1489_=_C3113( C1489 C3113 ) C1489_=_C3228( C1489 C3228 ) C1489_=_C3229( C1489 C3229 ) \nC1489_=_C3230( C1489 C3230 ) C1489_=_C3231( C1489 C3231 ) C1489_=_C3232( C1489 C3232 ) C1489_=_C3233( C1489 C3233 ) C1489_=_C3234( C1489 C3234 ) C1489_=_C3235( C1489 C3235 ) \nC1489_=_C3236( C1489 C3236 ) C1489_=_C3237( C1489 C3237 ) C1489_=_C3238( C1489 C3238 ) C1489_=_C3239( C1489 C3239 ) C1560_=_C1775( C1560 C1775 ) C1560_=_C1866( C1560 C1866 ) \nC1560_=_C2109( C1560 C2109 ) C1560_=_C2255(</w:t>
      </w:r>
    </w:p>
    <w:p>
      <w:pPr>
        <w:pStyle w:val="PreformattedText"/>
        <w:bidi w:val="0"/>
        <w:spacing w:before="0" w:after="0"/>
        <w:jc w:val="left"/>
        <w:rPr/>
      </w:pPr>
      <w:r>
        <w:rPr/>
        <w:t xml:space="preserve"> </w:t>
      </w:r>
      <w:r>
        <w:rPr/>
        <w:t>C1560 C2255 ) C1560_=_C2285( C1560 C2285 ) C1560_=_C2475( C1560 C2475 ) C1560_=_C2874( C1560 C2874 ) C1560_=_C3091( C1560 C3091 ) \nC1560_=_C3103( C1560 C3103 ) C1560_=_C3233( C1560 C3233 ) C1560_=_C3340( C1560 C3340 ) C1560_=_C3435( C1560 C3435 ) C1560_=_C3539( C1560 C3539 ) C1560_=_C3557( C1560 C3557 ) \nC1560_=_C3628( C1560 C3628 ) C1560_=_C3629( C1560 C3629 ) C1560_=_C3630( C1560 C3630 ) C1560_=_C3631( C1560 C3631 ) C1560_=_C3632( C1560 C3632 ) C1560_=_C3633( C1560 C3633 ) \nC1560_=_C3634( C1560 C3634 ) C1560_=_C3635( C1560 C3635 ) C1560_=_C3636( C1560 C3636 ) C1560_=_C3637( C1560 C3637 ) C1636_=_C1708( C1636 C1708 ) C1636_=_C2103( C1636 C2103 ) \nC1636_=_C2267( C1636 C2267 ) C1636_=_C2423( C1636 C2423 ) C1636_=_C2643( C1636 C2643 ) C1636_=_C2779( C1636 C2779 ) C1636_=_C2870( C1636 C2870 ) C1636_=_C2921( C1636 C2921 ) \nC1636_=_C3098( C1636 C3098 ) C1636_=_C3113( C1636 C3113 ) C1636_=_C3228( C1636 C3228 ) C1636_=_C3229( C1636 C3229 ) C1636_=_C3230( C1636 C3230 ) C1636_=_C3231( C1636 C3231 ) \nC1636_=_C3232( C1636 C3232 ) C1636_=_C3233( C1636 C3233 ) C1636_=_C3234( C1636 C3234 ) C1636_=_C3235( C1636 C3235 ) C1636_=_C3236( C1636 C3236 ) C1636_=_C3237( C1636 C3237 ) \nC1636_=_C3238( C1636 C3238 ) C1636_=_C3239( C1636 C3239 ) C1708_=_C2103( C1708 C2103 ) C1708_=_C2267( C1708 C2267 ) C1708_=_C2423( C1708 C2423 ) C1708_=_C2643( C1708 C2643 ) \nC1708_=_C2779( C1708 C2779 ) C1708_=_C2870( C1708 C2870 ) C1708_=_C2921( C1708 C2921 ) C1708_=_C3098( C1708 C3098 ) C1708_=_C3113( C1708 C3113 ) C1708_=_C3228( C1708 C3228 ) \nC1708_=_C3229( C1708 C3229 ) C1708_=_C3230( C1708 C3230 ) C1708_=_C3231( C1708 C3231 ) C1708_=_C3232( C1708 C3232 ) C1708_=_C3233( C1708 C3233 ) C1708_=_C3234( C1708 C3234 ) \nC1708_=_C3235( C1708 C3235 ) C1708_=_C3236( C1708 C3236 ) C1708_=_C3237( C1708 C3237 ) C1708_=_C3238( C1708 C3238 ) C1708_=_C3239( C1708 C3239 ) C1775_=_C1866( C1775 C1866 ) \nC1775_=_C2109( C1775 C2109 ) C1775_=_C2255( C1775 C2255 ) C1775_=_C2285( C1775 C2285 ) C1775_=_C2475( C1775 C2475 ) C1775_=_C2874( C1775 C2874 ) C1775_=_C3091( C1775 C3091 ) \nC1775_=_C3103( C1775 C3103 ) C1775_=_C3233( C1775 C3233 ) C1775_=_C3340( C1775 C3340 ) C1775_=_C3435( C1775 C3435 ) C1775_=_C3539( C1775 C3539 ) C1775_=_C3557( C1775 C3557 ) \nC1775_=_C3628( C1775 C3628 ) C1775_=_C3629( C1775 C3629 ) C1775_=_C3630( C1775 C3630 ) C1775_=_C3631( C1775 C3631 ) C1775_=_C3632( C1775 C3632 ) C1775_=_C3633( C1775 C3633 ) \nC1775_=_C3634( C1775 C3634 ) C1775_=_C3635( C1775 C3635 ) C1775_=_C3636( C1775 C3636 ) C1775_=_C3637( C1775 C3637 ) C1866_=_C2109( C1866 C2109 ) C1866_=_C2255( C1866 C2255 ) \nC1866_=_C2285( C1866 C2285 ) C1866_=_C2475( C1866 C2475 ) C1866_=_C2874( C1866 C2874 ) C1866_=_C3091( C1866 C3091 ) C1866_=_C3103( C1866 C3103 ) C1866_=_C3233( C1866 C3233 ) \nC1866_=_C3340( C1866 C3340 ) C1866_=_C3435( C1866 C3435 ) C1866_=_C3539( C1866 C3539 ) C1866_=_C3557( C1866 C3557 ) C1866_=_C3628( C1866 C3628 ) C1866_=_C3629( C1866 C3629 ) \nC1866_=_C3630( C1866 C3630 ) C1866_=_C3631( C1866 C3631 ) C1866_=_C3632( C1866 C3632 ) C1866_=_C3633( C1866 C3633 ) C1866_=_C3634( C1866 C3634 ) C1866_=_C3635( C1866 C3635 ) \nC1866_=_C3636( C1866 C3636 ) C1866_=_C3637( C1866 C3637 ) C2103_=_C2109( C2103 C2109 ) C2103_=_C2267( C2103 C2267 ) C2103_=_C2423( C2103 C2423 ) C2103_=_C2643( C2103 C2643 ) \nC2103_=_C2779( C2103 C2779 ) C2103_=_C2870( C2103 C2870 ) C2103_=_C2921( C2103 C2921 ) C2103_=_C3098( C2103 C3098 ) C2103_=_C3113( C2103 C3113 ) C2103_=_C3228( C2103 C3228 ) \nC2103_=_C3229( C2103 C3229 ) C2103_=_C3230( C2103 C3230 ) C2103_=_C3231( C2103 C3231 ) C2103_=_C3232( C2103 C3232 ) C2103_=_C3233( C2103 C3233 ) C2103_=_C3234( C2103 C3234 ) \nC2103_=_C3235( C2103 C3235 ) C2103_=_C3236( C2103 C3236 ) C2103_=_C3237( C2103 C3237 ) C2103_=_C3238( C2103 C3238 ) C2103_=_C3239( C2103 C3239 ) C2109_=_C2255( C2109 C2255 ) \nC2109_=_C2285( C2109 C2285 ) C2109_=_C2475( C2109 C2475 ) C2109_=_C2874( C2109 C2874 ) C2109_=_C3091( C2109 C3091 ) C2109_=_C3103( C2109 C3103 ) C2109_=_C3233( C2109 C3233 ) \nC2109_=_C3340( C2109 C3340 ) C2109_=_C3435( C2109 C3435 ) C2109_=_C3539( C2109 C3539 ) C2109_=_C3557( C2109 C3557 ) C2109_=_C3628( C2109 C3628 ) C2109_=_C3629( C2109 C3629 ) \nC2109_=_C3630( C2109 C3630 ) C2109_=_C3631( C2109 C3631 ) C2109_=_C3632( C2109 C3632 ) C2109_=_C3633( C2109 C3633 ) C2109_=_C3634( C2109 C3634 ) C2109_=_C3635( C2109 C3635 ) \nC2109_=_C3636( C2109 C3636 ) C2109_=_C3637( C2109 C3637 ) C2255_=_C2285( C2255 C2285 ) C2255_=_C2475( C2255 C2475 ) C2255_=_C2874( C2255 C2874 ) C2255_=_C3091( C2255 C3091 ) \nC2255_=_C3103( C2255 C3103 ) C2255_=_C3233( C2255 C3233 ) C2255_=_C3340( C2255 C3340 ) C2255_=_C3435( C2255 C3435 ) C2255_=_C3539( C2255 C3539 ) C2255_=_C3557( C2255 C3557 ) \nC2255_=_C3628( C2255 C3628 ) C2255_=_C3629( C2255 C3629 ) C2255_=_C3630( C2255 C3630 ) C2255_=_C3631( C2255 C3631 ) C2255_=_C3632( C2255 C3632 ) C2255_=_C3633( C2255 C3633 ) \nC2255_=_C3634( C2255 C3634 ) C2255_=_C3635( C2255 C3635 ) C2255_=_C3636( C2255 C3636 ) C2255_=_C3637( C2255 C3637 ) C2267_=_C2423( C2267 C2423 ) C2267_=_C2643( C2267 C2643 ) \nC2267_=_C2779( C2267 C2779 ) C2267_=_C2870( C2267 C2870 ) C2267_=_C2921( C2267 C2921 ) C2267_=_C3098( C2267 C3098 ) C2267_=_C3113( C2267 C3113 ) C2267_=_C3228( C2267 C3228 ) \nC2267_=_C3229( C2267 C3229 ) C2267_=_C3230( C2267 C3230 ) C2267_=_C3231( C2267 C3231 ) C2267_=_C3232( C2267 C3232 ) C2267_=_C3233( C2267 C3233 ) C2267_=_C3234( C2267 C3234 ) \nC2267_=_C3235( C2267 C3235 ) C2267_=_C3236( C2267 C3236 ) C2267_=_C3237( C2267 C3237 ) C2267_=_C3238( C2267 C3238 ) C2267_=_C3239( C2267 C3239 ) C2285_=_C2475( C2285 C2475 ) \nC2285_=_C2874( C2285 C2874 ) C2285_=_C3091( C2285 C3091 ) C2285_=_C3103( C2285 C3103 ) C2285_=_C3233( C2285 C3233 ) C2285_=_C3340( C2285 C3340 ) C2285_=_C3435( C2285 C3435 ) \nC2285_=_C3539( C2285 C3539 ) C2285_=_C3557( C2285 C3557 ) C2285_=_C3628( C2285 C3628 ) C2285_=_C3629( C2285 C3629 ) C2285_=_C3630( C2285 C3630 ) C2285_=_C3631( C2285 C3631 ) \nC2285_=_C3632( C2285 C3632 ) C2285_=_C3633( C2285 C3633 ) C2285_=_C3634( C2285 C3634 ) C2285_=_C3635( C2285 C3635 ) C2285_=_C3636( C2285 C3636 ) C2285_=_C3637( C2285 C3637 ) \nC2423_=_C2643( C2423 C2643 ) C2423_=_C2779( C2423 C2779 ) C2423_=_C2870( C2423 C2870 ) C2423_=_C2921( C2423 C2921 ) C2423_=_C3098( C2423 C3098 ) C2423_=_C3113( C2423 C3113 ) \nC2423_=_C3228( C2423 C3228 ) C2423_=_C3229( C2423 C3229 ) C2423_=_C3230( C2423 C3230 ) C2423_=_C3231( C2423 C3231 ) C2423_=_C3232( C2423 C3232 ) C2423_=_C3233( C2423 C3233 ) \nC2423_=_C3234( C2423 C3234 ) C2423_=_C3235( C2423 C3235 ) C2423_=_C3236( C2423 C3236 ) C2423_=_C3237( C2423 C3237 ) C2423_=_C3238( C2423 C3238 ) C2423_=_C3239( C2423 C3239 ) \nC2475_=_C2874( C2475 C2874 ) C2475_=_C3091( C2475 C3091 ) C2475_=_C3103( C2475 C3103 ) C2475_=_C3233( C2475 C3233 ) C2475_=_C3340( C2475 C3340 ) C2475_=_C3435( C2475 C3435 ) \nC2475_=_C3539( C2475 C3539 ) C2475_=_C3557( C2475 C3557 ) C2475_=_C3628( C2475 C3628 ) C2475_=_C3629( C2475 C3629 ) C2475_=_C3630( C2475 C3630 ) C2475_=_C3631( C2475 C3631 ) \nC2475_=_C3632( C2475 C3632 ) C2475_=_C3633( C2475 C3633 ) C2475_=_C3634( C2475 C3634 ) C2475_=_C3635( C2475 C3635 ) C2475_=_C3636( C2475 C3636 ) C2475_=_C3637( C2475 C3637 ) \nC2643_=_C2779( C2643 C2779 ) C2643_=_C2870( C2643 C2870 ) C2643_=_C2921( C2643 C2921 ) C2643_=_C3098( C2643 C3098 ) C2643_=_C3113( C2643 C3113 ) C2643_=_C3228( C2643 C3228 ) \nC2643_=_C3229( C2643 C3229 ) C2643_=_C3230( C2643 C3230 ) C2643_=_C3231( C2643 C3231 ) C2643_=_C3232( C2643 C3232 ) C2643_=_C3233( C2643 C3233 ) C2643_=_C3234( C2643 C3234 ) \nC2643_=_C3235( C2643 C3235 ) C2643_=_C3236( C2643 C3236 ) C2643_=_C3237( C2643 C3237 ) C2643_=_C3238( C2643 C3238 ) C2643_=_C3239( C2643 C3239 ) C2779_=_C2870( C2779 C2870 ) \nC2779_=_C2921( C2779 C2921 ) C2779_=_C3098( C2779 C3098 ) C2779_=_C3113( C2779 C3113 ) C2779_=_C3228( C2779 C3228 ) C2779_=_C3229( C2779 C3229 ) C2779_=_C3230( C2779 C3230 ) \nC2779_=_C3231( C2779 C3231 ) C2779_=_C3232( C2779 C3232 ) C2779_=_C3233( C2779 C3233 ) C2779_=_C3234( C2779 C3234 ) C2779_=_C3235( C2779 C3235 ) C2779_=_C3236( C2779 C3236 ) \nC2779_=_C3237( C2779 C3237 ) C2779_=_C3238( C2779 C3238 ) C2779_=_C3239( C2779 C3239 ) C2870_=_C2874( C2870 C2874 ) C2870_=_C2921( C2870 C2921 ) C2870_=_C3098( C2870 C3098 ) \nC2870_=_C3113( C2870 C3113 ) C2870_=_C3228( C2870 C3228 ) C2870_=_C3229( C2870 C3229 ) C2870_=_C3230( C2870 C3230 ) C2870_=_C3231( C2870 C3231 ) C2870_=_C3232( C2870 C3232 ) \nC2870_=_C3233( C2870 C3233 ) C2870_=_C3234( C2870 C3234 ) C2870_=_C3235( C2870 C3235 ) C2870_=_C3236( C2870 C3236 ) C2870_=_C3237( C2870 C3237 ) C2870_=_C3238( C2870 C3238 ) \nC2870_=_C3239( C2870 C3239 ) C2874_=_C3091( C2874 C3091 ) C2874_=_C3103( C2874 C3103 ) C2874_=_C3233( C2874 C3233 ) C2874_=_C3340( C2874 C3340 ) C2874_=_C3435( C2874 C3435 ) \nC2874_=_C3539( C2874 C3539 ) C2874_=_C3557( C2874 C3557 ) C2874_=_C3628( C2874 C3628 ) C2874_=_C3629( C2874 C3629 ) C2874_=_C3630( C2874 C3630 ) C2874_=_C3631( C2874 C3631 ) \nC2874_=_C3632( C2874 C3632 ) C2874_=_C3633( C2874 C3633 ) C2874_=_C3634( C2874 C3634 ) C2874_=_C3635( C2874 C3635 ) C2874_=_C3636( C2874 C3636 ) C2874_=_C3637( C2874 C3637 ) \nC2921_=_C3098( C2921 C3098 ) C2921_=_C3113( C2921 C3113 ) C2921_=_C3228( C2921 C3228 ) C2921_=_C3229( C2921 C3229 ) C2921_=_C3230( C2921 C3230 ) C2921_=_C3231( C2921 C3231 ) \nC2921_=_C3232( C2921 C3232 ) C2921_=_C3233( C2921 C3233 ) C2921_=_C3234( C2921 C3234 ) C2921_=_C3235( C2921 C3235 ) C2921_=_C3236( C2921 C3236 ) C2921_=_C3237( C2921 C3237 ) \nC2921_=_C3238( C2921 C3238 ) C2921_=_C3239( C2921 C3239 ) C3091_=_C3103( C3091 C3103 ) C3091_=_C3233( C3091 C3233 ) C3091_=_C3340( C3091 C3340 ) C3091_=_C3435( C3091 C3435 ) \nC3091_=_C3539( C3091 C3539 ) C3091_=_C3557( C3091 C3557 ) C3091_=_C3628( C3091 C3628 ) C3091_=_C3629( C3091 C3629 ) C3091_=_C3630( C3091 C3630 ) C3091_=_C3631( C3091 C3631 ) \nC3091_=_C3632( C3091 C3632 ) C3091_=_C3633( C3091 C3633 ) C3091_=_C3634( C3091 C3634 ) C3091_=_C3635(</w:t>
      </w:r>
    </w:p>
    <w:p>
      <w:pPr>
        <w:pStyle w:val="PreformattedText"/>
        <w:bidi w:val="0"/>
        <w:spacing w:before="0" w:after="0"/>
        <w:jc w:val="left"/>
        <w:rPr/>
      </w:pPr>
      <w:r>
        <w:rPr/>
        <w:t xml:space="preserve"> </w:t>
      </w:r>
      <w:r>
        <w:rPr/>
        <w:t>C3091 C3635 ) C3091_=_C3636( C3091 C3636 ) C3091_=_C3637( C3091 C3637 ) \nC3098_=_C3103( C3098 C3103 ) C3098_=_C3113( C3098 C3113 ) C3098_=_C3228( C3098 C3228 ) C3098_=_C3229( C3098 C3229 ) C3098_=_C3230( C3098 C3230 ) C3098_=_C3231( C3098 C3231 ) \nC3098_=_C3232( C3098 C3232 ) C3098_=_C3233( C3098 C3233 ) C3098_=_C3234( C3098 C3234 ) C3098_=_C3235( C3098 C3235 ) C3098_=_C3236( C3098 C3236 ) C3098_=_C3237( C3098 C3237 ) \nC3098_=_C3238( C3098 C3238 ) C3098_=_C3239( C3098 C3239 ) C3103_=_C3233( C3103 C3233 ) C3103_=_C3340( C3103 C3340 ) C3103_=_C3435( C3103 C3435 ) C3103_=_C3539( C3103 C3539 ) \nC3103_=_C3557( C3103 C3557 ) C3103_=_C3628( C3103 C3628 ) C3103_=_C3629( C3103 C3629 ) C3103_=_C3630( C3103 C3630 ) C3103_=_C3631( C3103 C3631 ) C3103_=_C3632( C3103 C3632 ) \nC3103_=_C3633( C3103 C3633 ) C3103_=_C3634( C3103 C3634 ) C3103_=_C3635( C3103 C3635 ) C3103_=_C3636( C3103 C3636 ) C3103_=_C3637( C3103 C3637 ) C3113_=_C3228( C3113 C3228 ) \nC3113_=_C3229( C3113 C3229 ) C3113_=_C3230( C3113 C3230 ) C3113_=_C3231( C3113 C3231 ) C3113_=_C3232( C3113 C3232 ) C3113_=_C3233( C3113 C3233 ) C3113_=_C3234( C3113 C3234 ) \nC3113_=_C3235( C3113 C3235 ) C3113_=_C3236( C3113 C3236 ) C3113_=_C3237( C3113 C3237 ) C3113_=_C3238( C3113 C3238 ) C3113_=_C3239( C3113 C3239 ) C3228_=_C3229( C3228 C3229 ) \nC3228_=_C3230( C3228 C3230 ) C3228_=_C3231( C3228 C3231 ) C3228_=_C3232( C3228 C3232 ) C3228_=_C3233( C3228 C3233 ) C3228_=_C3234( C3228 C3234 ) C3228_=_C3235( C3228 C3235 ) \nC3228_=_C3236( C3228 C3236 ) C3228_=_C3237( C3228 C3237 ) C3228_=_C3238( C3228 C3238 ) C3228_=_C3239( C3228 C3239 ) C3229_=_C3230( C3229 C3230 ) C3229_=_C3231( C3229 C3231 ) \nC3229_=_C3232( C3229 C3232 ) C3229_=_C3233( C3229 C3233 ) C3229_=_C3234( C3229 C3234 ) C3229_=_C3235( C3229 C3235 ) C3229_=_C3236( C3229 C3236 ) C3229_=_C3237( C3229 C3237 ) \nC3229_=_C3238( C3229 C3238 ) C3229_=_C3239( C3229 C3239 ) C3229_=_C3340( C3229 C3340 ) C3230_=_C3231( C3230 C3231 ) C3230_=_C3232( C3230 C3232 ) C3230_=_C3233( C3230 C3233 ) \nC3230_=_C3234( C3230 C3234 ) C3230_=_C3235( C3230 C3235 ) C3230_=_C3236( C3230 C3236 ) C3230_=_C3237( C3230 C3237 ) C3230_=_C3238( C3230 C3238 ) C3230_=_C3239( C3230 C3239 ) \nC3231_=_C3232( C3231 C3232 ) C3231_=_C3233( C3231 C3233 ) C3231_=_C3234( C3231 C3234 ) C3231_=_C3235( C3231 C3235 ) C3231_=_C3236( C3231 C3236 ) C3231_=_C3237( C3231 C3237 ) \nC3231_=_C3238( C3231 C3238 ) C3231_=_C3239( C3231 C3239 ) C3231_=_C3539( C3231 C3539 ) C3232_=_C3233( C3232 C3233 ) C3232_=_C3234( C3232 C3234 ) C3232_=_C3235( C3232 C3235 ) \nC3232_=_C3236( C3232 C3236 ) C3232_=_C3237( C3232 C3237 ) C3232_=_C3238( C3232 C3238 ) C3232_=_C3239( C3232 C3239 ) C3233_=_C3234( C3233 C3234 ) C3233_=_C3235( C3233 C3235 ) \nC3233_=_C3236( C3233 C3236 ) C3233_=_C3237( C3233 C3237 ) C3233_=_C3238( C3233 C3238 ) C3233_=_C3239( C3233 C3239 ) C3233_=_C3340( C3233 C3340 ) C3233_=_C3435( C3233 C3435 ) \nC3233_=_C3539( C3233 C3539 ) C3233_=_C3557( C3233 C3557 ) C3233_=_C3628( C3233 C3628 ) C3233_=_C3629( C3233 C3629 ) C3233_=_C3630( C3233 C3630 ) C3233_=_C3631( C3233 C3631 ) \nC3233_=_C3632( C3233 C3632 ) C3233_=_C3633( C3233 C3633 ) C3233_=_C3634( C3233 C3634 ) C3233_=_C3635( C3233 C3635 ) C3233_=_C3636( C3233 C3636 ) C3233_=_C3637( C3233 C3637 ) \nC3234_=_C3235( C3234 C3235 ) C3234_=_C3236( C3234 C3236 ) C3234_=_C3237( C3234 C3237 ) C3234_=_C3238( C3234 C3238 ) C3234_=_C3239( C3234 C3239 ) C3234_=_C3629( C3234 C3629 ) \nC3235_=_C3236( C3235 C3236 ) C3235_=_C3237( C3235 C3237 ) C3235_=_C3238( C3235 C3238 ) C3235_=_C3239( C3235 C3239 ) C3236_=_C3237( C3236 C3237 ) C3236_=_C3238( C3236 C3238 ) \nC3236_=_C3239( C3236 C3239 ) C3237_=_C3238( C3237 C3238 ) C3237_=_C3239( C3237 C3239 ) C3237_=_C3633( C3237 C3633 ) C3238_=_C3239( C3238 C3239 ) C3238_=_C3634( C3238 C3634 ) \nC3239_=_C3635( C3239 C3635 ) C3340_=_C3435( C3340 C3435 ) C3340_=_C3539( C3340 C3539 ) C3340_=_C3557( C3340 C3557 ) C3340_=_C3628( C3340 C3628 ) C3340_=_C3629( C3340 C3629 ) \nC3340_=_C3630( C3340 C3630 ) C3340_=_C3631( C3340 C3631 ) C3340_=_C3632( C3340 C3632 ) C3340_=_C3633( C3340 C3633 ) C3340_=_C3634( C3340 C3634 ) C3340_=_C3635( C3340 C3635 ) \nC3340_=_C3636( C3340 C3636 ) C3340_=_C3637( C3340 C3637 ) C3435_=_C3539( C3435 C3539 ) C3435_=_C3557( C3435 C3557 ) C3435_=_C3628( C3435 C3628 ) C3435_=_C3629( C3435 C3629 ) \nC3435_=_C3630( C3435 C3630 ) C3435_=_C3631( C3435 C3631 ) C3435_=_C3632( C3435 C3632 ) C3435_=_C3633( C3435 C3633 ) C3435_=_C3634( C3435 C3634 ) C3435_=_C3635( C3435 C3635 ) \nC3435_=_C3636( C3435 C3636 ) C3435_=_C3637( C3435 C3637 ) C3539_=_C3557( C3539 C3557 ) C3539_=_C3628( C3539 C3628 ) C3539_=_C3629( C3539 C3629 ) C3539_=_C3630( C3539 C3630 ) \nC3539_=_C3631( C3539 C3631 ) C3539_=_C3632( C3539 C3632 ) C3539_=_C3633( C3539 C3633 ) C3539_=_C3634( C3539 C3634 ) C3539_=_C3635( C3539 C3635 ) C3539_=_C3636( C3539 C3636 ) \nC3539_=_C3637( C3539 C3637 ) C3557_=_C3628( C3557 C3628 ) C3557_=_C3629( C3557 C3629 ) C3557_=_C3630( C3557 C3630 ) C3557_=_C3631( C3557 C3631 ) C3557_=_C3632( C3557 C3632 ) \nC3557_=_C3633( C3557 C3633 ) C3557_=_C3634( C3557 C3634 ) C3557_=_C3635( C3557 C3635 ) C3557_=_C3636( C3557 C3636 ) C3557_=_C3637( C3557 C3637 ) C3628_=_C3629( C3628 C3629 ) \nC3628_=_C3630( C3628 C3630 ) C3628_=_C3631( C3628 C3631 ) C3628_=_C3632( C3628 C3632 ) C3628_=_C3633( C3628 C3633 ) C3628_=_C3634( C3628 C3634 ) C3628_=_C3635( C3628 C3635 ) \nC3628_=_C3636( C3628 C3636 ) C3628_=_C3637( C3628 C3637 ) C3629_=_C3630( C3629 C3630 ) C3629_=_C3631( C3629 C3631 ) C3629_=_C3632( C3629 C3632 ) C3629_=_C3633( C3629 C3633 ) \nC3629_=_C3634( C3629 C3634 ) C3629_=_C3635( C3629 C3635 ) C3629_=_C3636( C3629 C3636 ) C3629_=_C3637( C3629 C3637 ) C3630_=_C3631( C3630 C3631 ) C3630_=_C3632( C3630 C3632 ) \nC3630_=_C3633( C3630 C3633 ) C3630_=_C3634( C3630 C3634 ) C3630_=_C3635( C3630 C3635 ) C3630_=_C3636( C3630 C3636 ) C3630_=_C3637( C3630 C3637 ) C3631_=_C3632( C3631 C3632 ) \nC3631_=_C3633( C3631 C3633 ) C3631_=_C3634( C3631 C3634 ) C3631_=_C3635( C3631 C3635 ) C3631_=_C3636( C3631 C3636 ) C3631_=_C3637( C3631 C3637 ) C3632_=_C3633( C3632 C3633 ) \nC3632_=_C3634( C3632 C3634 ) C3632_=_C3635( C3632 C3635 ) C3632_=_C3636( C3632 C3636 ) C3632_=_C3637( C3632 C3637 ) C3633_=_C3634( C3633 C3634 ) C3633_=_C3635( C3633 C3635 ) \nC3633_=_C3636( C3633 C3636 ) C3633_=_C3637( C3633 C3637 ) C3634_=_C3635( C3634 C3635 ) C3634_=_C3636( C3634 C3636 ) C3634_=_C3637( C3634 C3637 ) C3635_=_C3636( C3635 C3636 ) \nC3635_=_C3637( C3635 C3637 ) C3636_=_C3637( C3636 C3637 ) "];199-&gt;277[label="56: C629 C634 C769 C774 C846 \nC1054 C1355 C1374 C1446 C1489 C1560 \nC1636 C1708 C1775 C1866 C2103 C2109 \nC2255 C2267 C2285 C2423 C2475 C2643 \nC2779 C2870 C2874 C2921 C3091 C3098 \nC3103 C3113 C3228 C3229 C3230 C3231 \nC3232 C3234 C3235 C3236 C3237 C3238 \nC3239 C3340 C3435 C3539 C3557 C3628 \nC3629 C3630 C3631 C3632 C3633 C3634 \nC3635 C3636 C3637 \n767: C629_=_C634 ,C629_=_C769 ,C629_=_C846 ,C629_=_C1054 ,C629_=_C1446 ,\nC629_=_C1489 ,C629_=_C1636 ,C629_=_C1708 ,C629_=_C2103 ,C629_=_C2267 ,C629_=_C2423 ,\nC629_=_C2643 ,C629_=_C2779 ,C629_=_C2870 ,C629_=_C2921 ,C629_=_C3098 ,C629_=_C3113 ,\nC629_=_C3228 ,C629_=_C3229 ,C629_=_C3230 ,C629_=_C3231 ,C629_=_C3232 ,C629_=_C3234 ,\nC629_=_C3235 ,C629_=_C3236 ,C629_=_C3237 ,C629_=_C3238 ,C629_=_C3239 ,C634_=_C774 ,\nC634_=_C1355 ,C634_=_C1374 ,C634_=_C1560 ,C634_=_C1775 ,C634_=_C1866 ,C634_=_C2109 ,\nC634_=_C2255 ,C634_=_C2285 ,C634_=_C2475 ,C634_=_C2874 ,C634_=_C3091 ,C634_=_C3103 ,\nC634_=_C3340 ,C634_=_C3435 ,C634_=_C3539 ,C634_=_C3557 ,C634_=_C3628 ,C634_=_C3629 ,\nC634_=_C3630 ,C634_=_C3631 ,C634_=_C3632 ,C634_=_C3633 ,C634_=_C3634 ,C634_=_C3635 ,\nC634_=_C3636 ,C634_=_C3637 ,C769_=_C774 ,C769_=_C846 ,C769_=_C1054 ,C769_=_C1446 ,\nC769_=_C1489 ,C769_=_C1636 ,C769_=_C1708 ,C769_=_C2103 ,C769_=_C2267 ,C769_=_C2423 ,\nC769_=_C2643 ,C769_=_C2779 ,C769_=_C2870 ,C769_=_C2921 ,C769_=_C3098 ,C769_=_C3113 ,\nC769_=_C3228 ,C769_=_C3229 ,C769_=_C3230 ,C769_=_C3231 ,C769_=_C3232 ,C769_=_C3234 ,\nC769_=_C3235 ,C769_=_C3236 ,C769_=_C3237 ,C769_=_C3238 ,C769_=_C3239 ,C774_=_C1355 ,\nC774_=_C1374 ,C774_=_C1560 ,C774_=_C1775 ,C774_=_C1866 ,C774_=_C2109 ,C774_=_C2255 ,\nC774_=_C2285 ,C774_=_C2475 ,C774_=_C2874 ,C774_=_C3091 ,C774_=_C3103 ,C774_=_C3340 ,\nC774_=_C3435 ,C774_=_C3539 ,C774_=_C3557 ,C774_=_C3628 ,C774_=_C3629 ,C774_=_C3630 ,\nC774_=_C3631 ,C774_=_C3632 ,C774_=_C3633 ,C774_=_C3634 ,C774_=_C3635 ,C774_=_C3636 ,\nC774_=_C3637 ,C846_=_C1054 ,C846_=_C1446 ,C846_=_C1489 ,C846_=_C1636 ,C846_=_C1708 ,\nC846_=_C2103 ,C846_=_C2267 ,C846_=_C2423 ,C846_=_C2643 ,C846_=_C2779 ,C846_=_C2870 ,\nC846_=_C2921 ,C846_=_C3098 ,C846_=_C3113 ,C846_=_C3228 ,C846_=_C3229 ,C846_=_C3230 ,\nC846_=_C3231 ,C846_=_C3232 ,C846_=_C3234 ,C846_=_C3235 ,C846_=_C3236 ,C846_=_C3237 ,\nC846_=_C3238 ,C846_=_C3239 ,C1054_=_C1446 ,C1054_=_C1489 ,C1054_=_C1636 ,C1054_=_C1708 ,\nC1054_=_C2103 ,C1054_=_C2267 ,C1054_=_C2423 ,C1054_=_C2643 ,C1054_=_C2779 ,C1054_=_C2870 ,\nC1054_=_C2921 ,C1054_=_C3098 ,C1054_=_C3113 ,C1054_=_C3228 ,C1054_=_C3229 ,C1054_=_C3230 ,\nC1054_=_C3231 ,C1054_=_C3232 ,C1054_=_C3234 ,C1054_=_C3235 ,C1054_=_C3236 ,C1054_=_C3237 ,\nC1054_=_C3238 ,C1054_=_C3239 ,C1355_=_C1374 ,C1355_=_C1560 ,C1355_=_C1775 ,C1355_=_C1866 ,\nC1355_=_C2109 ,C1355_=_C2255 ,C1355_=_C2285 ,C1355_=_C2475 ,C1355_=_C2874 ,C1355_=_C3091 ,\nC1355_=_C3103 ,C1355_=_C3340 ,C1355_=_C3435 ,C1355_=_C3539 ,C1355_=_C3557 ,C1355_=_C3628 ,\nC1355_=_C3629 ,C1355_=_C3630 ,C1355_=_C3631 ,C1355_=_C3632 ,C1355_=_C3633 ,C1355_=_C3634 ,\nC1355_=_C3635 ,C1355_=_C3636 ,C1355_=_C3637 ,C1374_=_C1560 ,C1374_=_C1775 ,C1374_=_C1866 ,\nC1374_=_C2109 ,C1374_=_C2255 ,C1374_=_C2285 ,C1374_=_C2475 ,C1374_=_C2874 ,C1374_=_C3091 ,\nC1374_=_C3103 ,C1374_=_C3340 ,C1374_=_C3435 ,C1374_=_C3539 ,C1374_=_C3557 ,C1374_=_C3628 ,\nC1374_=_C3629 ,C1374_=_C3630 ,C1374_=_C3631 ,C1374_=_C3632 ,C1374_=_C3633 ,C1374_=_C3634 ,\nC1374_=_C3635 ,C1374_=_C3636 ,C1374_=_C3637 ,C1446_=_C1489 ,C1446_=_C1636 ,C1446_=_C1708</w:t>
      </w:r>
    </w:p>
    <w:p>
      <w:pPr>
        <w:pStyle w:val="PreformattedText"/>
        <w:bidi w:val="0"/>
        <w:spacing w:before="0" w:after="0"/>
        <w:jc w:val="left"/>
        <w:rPr/>
      </w:pPr>
      <w:r>
        <w:rPr/>
        <w:t xml:space="preserve"> </w:t>
      </w:r>
      <w:r>
        <w:rPr/>
        <w:t>,\nC1446_=_C2103 ,C1446_=_C2267 ,C1446_=_C2423 ,C1446_=_C2643 ,C1446_=_C2779 ,C1446_=_C2870 ,\nC1446_=_C2921 ,C1446_=_C3098 ,C1446_=_C3113 ,C1446_=_C3228 ,C1446_=_C3229 ,C1446_=_C3230 ,\nC1446_=_C3231 ,C1446_=_C3232 ,C1446_=_C3234 ,C1446_=_C3235 ,C1446_=_C3236 ,C1446_=_C3237 ,\nC1446_=_C3238 ,C1446_=_C3239 ,C1489_=_C1636 ,C1489_=_C1708 ,C1489_=_C2103 ,C1489_=_C2267 ,\nC1489_=_C2423 ,C1489_=_C2643 ,C1489_=_C2779 ,C1489_=_C2870 ,C1489_=_C2921 ,C1489_=_C3098 ,\nC1489_=_C3113 ,C1489_=_C3228 ,C1489_=_C3229 ,C1489_=_C3230 ,C1489_=_C3231 ,C1489_=_C3232 ,\nC1489_=_C3234 ,C1489_=_C3235 ,C1489_=_C3236 ,C1489_=_C3237 ,C1489_=_C3238 ,C1489_=_C3239 ,\nC1560_=_C1775 ,C1560_=_C1866 ,C1560_=_C2109 ,C1560_=_C2255 ,C1560_=_C2285 ,C1560_=_C2475 ,\nC1560_=_C2874 ,C1560_=_C3091 ,C1560_=_C3103 ,C1560_=_C3340 ,C1560_=_C3435 ,C1560_=_C3539 ,\nC1560_=_C3557 ,C1560_=_C3628 ,C1560_=_C3629 ,C1560_=_C3630 ,C1560_=_C3631 ,C1560_=_C3632 ,\nC1560_=_C3633 ,C1560_=_C3634 ,C1560_=_C3635 ,C1560_=_C3636 ,C1560_=_C3637 ,C1636_=_C1708 ,\nC1636_=_C2103 ,C1636_=_C2267 ,C1636_=_C2423 ,C1636_=_C2643 ,C1636_=_C2779 ,C1636_=_C2870 ,\nC1636_=_C2921 ,C1636_=_C3098 ,C1636_=_C3113 ,C1636_=_C3228 ,C1636_=_C3229 ,C1636_=_C3230 ,\nC1636_=_C3231 ,C1636_=_C3232 ,C1636_=_C3234 ,C1636_=_C3235 ,C1636_=_C3236 ,C1636_=_C3237 ,\nC1636_=_C3238 ,C1636_=_C3239 ,C1708_=_C2103 ,C1708_=_C2267 ,C1708_=_C2423 ,C1708_=_C2643 ,\nC1708_=_C2779 ,C1708_=_C2870 ,C1708_=_C2921 ,C1708_=_C3098 ,C1708_=_C3113 ,C1708_=_C3228 ,\nC1708_=_C3229 ,C1708_=_C3230 ,C1708_=_C3231 ,C1708_=_C3232 ,C1708_=_C3234 ,C1708_=_C3235 ,\nC1708_=_C3236 ,C1708_=_C3237 ,C1708_=_C3238 ,C1708_=_C3239 ,C1775_=_C1866 ,C1775_=_C2109 ,\nC1775_=_C2255 ,C1775_=_C2285 ,C1775_=_C2475 ,C1775_=_C2874 ,C1775_=_C3091 ,C1775_=_C3103 ,\nC1775_=_C3340 ,C1775_=_C3435 ,C1775_=_C3539 ,C1775_=_C3557 ,C1775_=_C3628 ,C1775_=_C3629 ,\nC1775_=_C3630 ,C1775_=_C3631 ,C1775_=_C3632 ,C1775_=_C3633 ,C1775_=_C3634 ,C1775_=_C3635 ,\nC1775_=_C3636 ,C1775_=_C3637 ,C1866_=_C2109 ,C1866_=_C2255 ,C1866_=_C2285 ,C1866_=_C2475 ,\nC1866_=_C2874 ,C1866_=_C3091 ,C1866_=_C3103 ,C1866_=_C3340 ,C1866_=_C3435 ,C1866_=_C3539 ,\nC1866_=_C3557 ,C1866_=_C3628 ,C1866_=_C3629 ,C1866_=_C3630 ,C1866_=_C3631 ,C1866_=_C3632 ,\nC1866_=_C3633 ,C1866_=_C3634 ,C1866_=_C3635 ,C1866_=_C3636 ,C1866_=_C3637 ,C2103_=_C2109 ,\nC2103_=_C2267 ,C2103_=_C2423 ,C2103_=_C2643 ,C2103_=_C2779 ,C2103_=_C2870 ,C2103_=_C2921 ,\nC2103_=_C3098 ,C2103_=_C3113 ,C2103_=_C3228 ,C2103_=_C3229 ,C2103_=_C3230 ,C2103_=_C3231 ,\nC2103_=_C3232 ,C2103_=_C3234 ,C2103_=_C3235 ,C2103_=_C3236 ,C2103_=_C3237 ,C2103_=_C3238 ,\nC2103_=_C3239 ,C2109_=_C2255 ,C2109_=_C2285 ,C2109_=_C2475 ,C2109_=_C2874 ,C2109_=_C3091 ,\nC2109_=_C3103 ,C2109_=_C3340 ,C2109_=_C3435 ,C2109_=_C3539 ,C2109_=_C3557 ,C2109_=_C3628 ,\nC2109_=_C3629 ,C2109_=_C3630 ,C2109_=_C3631 ,C2109_=_C3632 ,C2109_=_C3633 ,C2109_=_C3634 ,\nC2109_=_C3635 ,C2109_=_C3636 ,C2109_=_C3637 ,C2255_=_C2285 ,C2255_=_C2475 ,C2255_=_C2874 ,\nC2255_=_C3091 ,C2255_=_C3103 ,C2255_=_C3340 ,C2255_=_C3435 ,C2255_=_C3539 ,C2255_=_C3557 ,\nC2255_=_C3628 ,C2255_=_C3629 ,C2255_=_C3630 ,C2255_=_C3631 ,C2255_=_C3632 ,C2255_=_C3633 ,\nC2255_=_C3634 ,C2255_=_C3635 ,C2255_=_C3636 ,C2255_=_C3637 ,C2267_=_C2423 ,C2267_=_C2643 ,\nC2267_=_C2779 ,C2267_=_C2870 ,C2267_=_C2921 ,C2267_=_C3098 ,C2267_=_C3113 ,C2267_=_C3228 ,\nC2267_=_C3229 ,C2267_=_C3230 ,C2267_=_C3231 ,C2267_=_C3232 ,C2267_=_C3234 ,C2267_=_C3235 ,\nC2267_=_C3236 ,C2267_=_C3237 ,C2267_=_C3238 ,C2267_=_C3239 ,C2285_=_C2475 ,C2285_=_C2874 ,\nC2285_=_C3091 ,C2285_=_C3103 ,C2285_=_C3340 ,C2285_=_C3435 ,C2285_=_C3539 ,C2285_=_C3557 ,\nC2285_=_C3628 ,C2285_=_C3629 ,C2285_=_C3630 ,C2285_=_C3631 ,C2285_=_C3632 ,C2285_=_C3633 ,\nC2285_=_C3634 ,C2285_=_C3635 ,C2285_=_C3636 ,C2285_=_C3637 ,C2423_=_C2643 ,C2423_=_C2779 ,\nC2423_=_C2870 ,C2423_=_C2921 ,C2423_=_C3098 ,C2423_=_C3113 ,C2423_=_C3228 ,C2423_=_C3229 ,\nC2423_=_C3230 ,C2423_=_C3231 ,C2423_=_C3232 ,C2423_=_C3234 ,C2423_=_C3235 ,C2423_=_C3236 ,\nC2423_=_C3237 ,C2423_=_C3238 ,C2423_=_C3239 ,C2475_=_C2874 ,C2475_=_C3091 ,C2475_=_C3103 ,\nC2475_=_C3340 ,C2475_=_C3435 ,C2475_=_C3539 ,C2475_=_C3557 ,C2475_=_C3628 ,C2475_=_C3629 ,\nC2475_=_C3630 ,C2475_=_C3631 ,C2475_=_C3632 ,C2475_=_C3633 ,C2475_=_C3634 ,C2475_=_C3635 ,\nC2475_=_C3636 ,C2475_=_C3637 ,C2643_=_C2779 ,C2643_=_C2870 ,C2643_=_C2921 ,C2643_=_C3098 ,\nC2643_=_C3113 ,C2643_=_C3228 ,C2643_=_C3229 ,C2643_=_C3230 ,C2643_=_C3231 ,C2643_=_C3232 ,\nC2643_=_C3234 ,C2643_=_C3235 ,C2643_=_C3236 ,C2643_=_C3237 ,C2643_=_C3238 ,C2643_=_C3239 ,\nC2779_=_C2870 ,C2779_=_C2921 ,C2779_=_C3098 ,C2779_=_C3113 ,C2779_=_C3228 ,C2779_=_C3229 ,\nC2779_=_C3230 ,C2779_=_C3231 ,C2779_=_C3232 ,C2779_=_C3234 ,C2779_=_C3235 ,C2779_=_C3236 ,\nC2779_=_C3237 ,C2779_=_C3238 ,C2779_=_C3239 ,C2870_=_C2874 ,C2870_=_C2921 ,C2870_=_C3098 ,\nC2870_=_C3113 ,C2870_=_C3228 ,C2870_=_C3229 ,C2870_=_C3230 ,C2870_=_C3231 ,C2870_=_C3232 ,\nC2870_=_C3234 ,C2870_=_C3235 ,C2870_=_C3236 ,C2870_=_C3237 ,C2870_=_C3238 ,C2870_=_C3239 ,\nC2874_=_C3091 ,C2874_=_C3103 ,C2874_=_C3340 ,C2874_=_C3435 ,C2874_=_C3539 ,C2874_=_C3557 ,\nC2874_=_C3628 ,C2874_=_C3629 ,C2874_=_C3630 ,C2874_=_C3631 ,C2874_=_C3632 ,C2874_=_C3633 ,\nC2874_=_C3634 ,C2874_=_C3635 ,C2874_=_C3636 ,C2874_=_C3637 ,C2921_=_C3098 ,C2921_=_C3113 ,\nC2921_=_C3228 ,C2921_=_C3229 ,C2921_=_C3230 ,C2921_=_C3231 ,C2921_=_C3232 ,C2921_=_C3234 ,\nC2921_=_C3235 ,C2921_=_C3236 ,C2921_=_C3237 ,C2921_=_C3238 ,C2921_=_C3239 ,C3091_=_C3103 ,\nC3091_=_C3340 ,C3091_=_C3435 ,C3091_=_C3539 ,C3091_=_C3557 ,C3091_=_C3628 ,C3091_=_C3629 ,\nC3091_=_C3630 ,C3091_=_C3631 ,C3091_=_C3632 ,C3091_=_C3633 ,C3091_=_C3634 ,C3091_=_C3635 ,\nC3091_=_C3636 ,C3091_=_C3637 ,C3098_=_C3103 ,C3098_=_C3113 ,C3098_=_C3228 ,C3098_=_C3229 ,\nC3098_=_C3230 ,C3098_=_C3231 ,C3098_=_C3232 ,C3098_=_C3234 ,C3098_=_C3235 ,C3098_=_C3236 ,\nC3098_=_C3237 ,C3098_=_C3238 ,C3098_=_C3239 ,C3103_=_C3340 ,C3103_=_C3435 ,C3103_=_C3539 ,\nC3103_=_C3557 ,C3103_=_C3628 ,C3103_=_C3629 ,C3103_=_C3630 ,C3103_=_C3631 ,C3103_=_C3632 ,\nC3103_=_C3633 ,C3103_=_C3634 ,C3103_=_C3635 ,C3103_=_C3636 ,C3103_=_C3637 ,C3113_=_C3228 ,\nC3113_=_C3229 ,C3113_=_C3230 ,C3113_=_C3231 ,C3113_=_C3232 ,C3113_=_C3234 ,C3113_=_C3235 ,\nC3113_=_C3236 ,C3113_=_C3237 ,C3113_=_C3238 ,C3113_=_C3239 ,C3228_=_C3229 ,C3228_=_C3230 ,\nC3228_=_C3231 ,C3228_=_C3232 ,C3228_=_C3234 ,C3228_=_C3235 ,C3228_=_C3236 ,C3228_=_C3237 ,\nC3228_=_C3238 ,C3228_=_C3239 ,C3229_=_C3230 ,C3229_=_C3231 ,C3229_=_C3232 ,C3229_=_C3234 ,\nC3229_=_C3235 ,C3229_=_C3236 ,C3229_=_C3237 ,C3229_=_C3238 ,C3229_=_C3239 ,C3229_=_C3340 ,\nC3230_=_C3231 ,C3230_=_C3232 ,C3230_=_C3234 ,C3230_=_C3235 ,C3230_=_C3236 ,C3230_=_C3237 ,\nC3230_=_C3238 ,C3230_=_C3239 ,C3231_=_C3232 ,C3231_=_C3234 ,C3231_=_C3235 ,C3231_=_C3236 ,\nC3231_=_C3237 ,C3231_=_C3238 ,C3231_=_C3239 ,C3231_=_C3539 ,C3232_=_C3234 ,C3232_=_C3235 ,\nC3232_=_C3236 ,C3232_=_C3237 ,C3232_=_C3238 ,C3232_=_C3239 ,C3234_=_C3235 ,C3234_=_C3236 ,\nC3234_=_C3237 ,C3234_=_C3238 ,C3234_=_C3239 ,C3234_=_C3629 ,C3235_=_C3236 ,C3235_=_C3237 ,\nC3235_=_C3238 ,C3235_=_C3239 ,C3236_=_C3237 ,C3236_=_C3238 ,C3236_=_C3239 ,C3237_=_C3238 ,\nC3237_=_C3239 ,C3237_=_C3633 ,C3238_=_C3239 ,C3238_=_C3634 ,C3239_=_C3635 ,C3340_=_C3435 ,\nC3340_=_C3539 ,C3340_=_C3557 ,C3340_=_C3628 ,C3340_=_C3629 ,C3340_=_C3630 ,C3340_=_C3631 ,\nC3340_=_C3632 ,C3340_=_C3633 ,C3340_=_C3634 ,C3340_=_C3635 ,C3340_=_C3636 ,C3340_=_C3637 ,\nC3435_=_C3539 ,C3435_=_C3557 ,C3435_=_C3628 ,C3435_=_C3629 ,C3435_=_C3630 ,C3435_=_C3631 ,\nC3435_=_C3632 ,C3435_=_C3633 ,C3435_=_C3634 ,C3435_=_C3635 ,C3435_=_C3636 ,C3435_=_C3637 ,\nC3539_=_C3557 ,C3539_=_C3628 ,C3539_=_C3629 ,C3539_=_C3630 ,C3539_=_C3631 ,C3539_=_C3632 ,\nC3539_=_C3633 ,C3539_=_C3634 ,C3539_=_C3635 ,C3539_=_C3636 ,C3539_=_C3637 ,C3557_=_C3628 ,\nC3557_=_C3629 ,C3557_=_C3630 ,C3557_=_C3631 ,C3557_=_C3632 ,C3557_=_C3633 ,C3557_=_C3634 ,\nC3557_=_C3635 ,C3557_=_C3636 ,C3557_=_C3637 ,C3628_=_C3629 ,C3628_=_C3630 ,C3628_=_C3631 ,\nC3628_=_C3632 ,C3628_=_C3633 ,C3628_=_C3634 ,C3628_=_C3635 ,C3628_=_C3636 ,C3628_=_C3637 ,\nC3629_=_C3630 ,C3629_=_C3631 ,C3629_=_C3632 ,C3629_=_C3633 ,C3629_=_C3634 ,C3629_=_C3635 ,\nC3629_=_C3636 ,C3629_=_C3637 ,C3630_=_C3631 ,C3630_=_C3632 ,C3630_=_C3633 ,C3630_=_C3634 ,\nC3630_=_C3635 ,C3630_=_C3636 ,C3630_=_C3637 ,C3631_=_C3632 ,C3631_=_C3633 ,C3631_=_C3634 ,\nC3631_=_C3635 ,C3631_=_C3636 ,C3631_=_C3637 ,C3632_=_C3633 ,C3632_=_C3634 ,C3632_=_C3635 ,\nC3632_=_C3636 ,C3632_=_C3637 ,C3633_=_C3634 ,C3633_=_C3635 ,C3633_=_C3636 ,C3633_=_C3637 ,\nC3634_=_C3635 ,C3634_=_C3636 ,C3634_=_C3637 ,C3635_=_C3636 ,C3635_=_C3637 ,C3636_=_C3637 ,"];278[shape=box, label="id:278 level: 7\n57: C487 C517 C594 C683 C761 \nC764 C933 C955 C1441 C1545 C1548 \nC1598 C1747 C1853 C1854 C1855 C1856 \nC1857 C1858 C1859 C1860 C1861 C1862 \nC1863 C1864 C1865 C1866 C1867 C1868 \nC1869 C1870 C1871 C1872 C1873 C1874 \nC1879 C2098 C2231 C2248 C2279 C2453 \nC2470 C2471 C2472 C2473 C2474 C2475 \nC2476 C2477 C2478 C2479 C2480 C2481 \nC2482 C2483 C2484 C2485 \n822: C487_=_C517( C487 C517 ) C487_=_C761( C487 C761 ) C487_=_C933( C487 C933 ) C487_=_C955( C487 C955 ) C487_=_C1545( C487 C1545 ) \nC487_=_C1598( C487 C1598 ) C487_=_C1853( C487 C1853 ) C487_=_C1854( C487 C1854 ) C487_=_C1855( C487 C1855 ) C487_=_C1856( C487 C1856 ) C487_=_C1857( C487 C1857 ) \nC487_=_C1858( C487 C1858 ) C487_=_C1859( C487 C1859 ) C487_=_C1860( C487 C1860 ) C487_=_C1861( C487 C1861 ) C487_=_C1862( C487 C1862 ) C487_=_C1863( C487 C1863 ) \nC487_=_C1864( C487 C1864 ) C487_=_C1865( C487 C1865 ) C487_=_C1866( C487 C1866 ) C487_=_C1867( C487 C1867 ) C487_=_C1868( C487 C1868 ) C487_=_C1869( C487 C1869 ) \nC487_=_C1870( C487 C1870 ) C487_=_C1871( C487 C1871 ) C487_=_C1872( C487 C1872 ) C487_=_C1873( C487 C1873 ) C487_=_C1874( C487 C1874 ) C517_=_C761( C517 C761 ) \nC517_=_C933( C517 C933 ) C517_=_C955( C517 C955 ) C517_=_C1545( C517 C1545 ) C517_=_C1598( C517 C1598 ) C517_=_C1853( C517 C1853 ) C517_=_C1854( C517 C1854</w:t>
      </w:r>
    </w:p>
    <w:p>
      <w:pPr>
        <w:pStyle w:val="PreformattedText"/>
        <w:bidi w:val="0"/>
        <w:spacing w:before="0" w:after="0"/>
        <w:jc w:val="left"/>
        <w:rPr/>
      </w:pPr>
      <w:r>
        <w:rPr/>
        <w:t xml:space="preserve"> </w:t>
      </w:r>
      <w:r>
        <w:rPr/>
        <w:t>) \nC517_=_C1855( C517 C1855 ) C517_=_C1856( C517 C1856 ) C517_=_C1857( C517 C1857 ) C517_=_C1858( C517 C1858 ) C517_=_C1859( C517 C1859 ) C517_=_C1860( C517 C1860 ) \nC517_=_C1861( C517 C1861 ) C517_=_C1862( C517 C1862 ) C517_=_C1863( C517 C1863 ) C517_=_C1864( C517 C1864 ) C517_=_C1865( C517 C1865 ) C517_=_C1866( C517 C1866 ) \nC517_=_C1867( C517 C1867 ) C517_=_C1868( C517 C1868 ) C517_=_C1869( C517 C1869 ) C517_=_C1870( C517 C1870 ) C517_=_C1871( C517 C1871 ) C517_=_C1872( C517 C1872 ) \nC517_=_C1873( C517 C1873 ) C517_=_C1874( C517 C1874 ) C594_=_C683( C594 C683 ) C594_=_C764( C594 C764 ) C594_=_C1441( C594 C1441 ) C594_=_C1548( C594 C1548 ) \nC594_=_C1747( C594 C1747 ) C594_=_C1858( C594 C1858 ) C594_=_C1879( C594 C1879 ) C594_=_C2098( C594 C2098 ) C594_=_C2231( C594 C2231 ) C594_=_C2248( C594 C2248 ) \nC594_=_C2279( C594 C2279 ) C594_=_C2453( C594 C2453 ) C594_=_C2470( C594 C2470 ) C594_=_C2471( C594 C2471 ) C594_=_C2472( C594 C2472 ) C594_=_C2473( C594 C2473 ) \nC594_=_C2474( C594 C2474 ) C594_=_C2475( C594 C2475 ) C594_=_C2476( C594 C2476 ) C594_=_C2477( C594 C2477 ) C594_=_C2478( C594 C2478 ) C594_=_C2479( C594 C2479 ) \nC594_=_C2480( C594 C2480 ) C594_=_C2481( C594 C2481 ) C594_=_C2482( C594 C2482 ) C594_=_C2483( C594 C2483 ) C594_=_C2484( C594 C2484 ) C594_=_C2485( C594 C2485 ) \nC683_=_C764( C683 C764 ) C683_=_C1441( C683 C1441 ) C683_=_C1548( C683 C1548 ) C683_=_C1747( C683 C1747 ) C683_=_C1858( C683 C1858 ) C683_=_C1879( C683 C1879 ) \nC683_=_C2098( C683 C2098 ) C683_=_C2231( C683 C2231 ) C683_=_C2248( C683 C2248 ) C683_=_C2279( C683 C2279 ) C683_=_C2453( C683 C2453 ) C683_=_C2470( C683 C2470 ) \nC683_=_C2471( C683 C2471 ) C683_=_C2472( C683 C2472 ) C683_=_C2473( C683 C2473 ) C683_=_C2474( C683 C2474 ) C683_=_C2475( C683 C2475 ) C683_=_C2476( C683 C2476 ) \nC683_=_C2477( C683 C2477 ) C683_=_C2478( C683 C2478 ) C683_=_C2479( C683 C2479 ) C683_=_C2480( C683 C2480 ) C683_=_C2481( C683 C2481 ) C683_=_C2482( C683 C2482 ) \nC683_=_C2483( C683 C2483 ) C683_=_C2484( C683 C2484 ) C683_=_C2485( C683 C2485 ) C761_=_C764( C761 C764 ) C761_=_C933( C761 C933 ) C761_=_C955( C761 C955 ) \nC761_=_C1545( C761 C1545 ) C761_=_C1598( C761 C1598 ) C761_=_C1853( C761 C1853 ) C761_=_C1854( C761 C1854 ) C761_=_C1855( C761 C1855 ) C761_=_C1856( C761 C1856 ) \nC761_=_C1857( C761 C1857 ) C761_=_C1858( C761 C1858 ) C761_=_C1859( C761 C1859 ) C761_=_C1860( C761 C1860 ) C761_=_C1861( C761 C1861 ) C761_=_C1862( C761 C1862 ) \nC761_=_C1863( C761 C1863 ) C761_=_C1864( C761 C1864 ) C761_=_C1865( C761 C1865 ) C761_=_C1866( C761 C1866 ) C761_=_C1867( C761 C1867 ) C761_=_C1868( C761 C1868 ) \nC761_=_C1869( C761 C1869 ) C761_=_C1870( C761 C1870 ) C761_=_C1871( C761 C1871 ) C761_=_C1872( C761 C1872 ) C761_=_C1873( C761 C1873 ) C761_=_C1874( C761 C1874 ) \nC764_=_C1441( C764 C1441 ) C764_=_C1548( C764 C1548 ) C764_=_C1747( C764 C1747 ) C764_=_C1858( C764 C1858 ) C764_=_C1879( C764 C1879 ) C764_=_C2098( C764 C2098 ) \nC764_=_C2231( C764 C2231 ) C764_=_C2248( C764 C2248 ) C764_=_C2279( C764 C2279 ) C764_=_C2453( C764 C2453 ) C764_=_C2470( C764 C2470 ) C764_=_C2471( C764 C2471 ) \nC764_=_C2472( C764 C2472 ) C764_=_C2473( C764 C2473 ) C764_=_C2474( C764 C2474 ) C764_=_C2475( C764 C2475 ) C764_=_C2476( C764 C2476 ) C764_=_C2477( C764 C2477 ) \nC764_=_C2478( C764 C2478 ) C764_=_C2479( C764 C2479 ) C764_=_C2480( C764 C2480 ) C764_=_C2481( C764 C2481 ) C764_=_C2482( C764 C2482 ) C764_=_C2483( C764 C2483 ) \nC764_=_C2484( C764 C2484 ) C764_=_C2485( C764 C2485 ) C933_=_C955( C933 C955 ) C933_=_C1545( C933 C1545 ) C933_=_C1598( C933 C1598 ) C933_=_C1853( C933 C1853 ) \nC933_=_C1854( C933 C1854 ) C933_=_C1855( C933 C1855 ) C933_=_C1856( C933 C1856 ) C933_=_C1857( C933 C1857 ) C933_=_C1858( C933 C1858 ) C933_=_C1859( C933 C1859 ) \nC933_=_C1860( C933 C1860 ) C933_=_C1861( C933 C1861 ) C933_=_C1862( C933 C1862 ) C933_=_C1863( C933 C1863 ) C933_=_C1864( C933 C1864 ) C933_=_C1865( C933 C1865 ) \nC933_=_C1866( C933 C1866 ) C933_=_C1867( C933 C1867 ) C933_=_C1868( C933 C1868 ) C933_=_C1869( C933 C1869 ) C933_=_C1870( C933 C1870 ) C933_=_C1871( C933 C1871 ) \nC933_=_C1872( C933 C1872 ) C933_=_C1873( C933 C1873 ) C933_=_C1874( C933 C1874 ) C955_=_C1545( C955 C1545 ) C955_=_C1598( C955 C1598 ) C955_=_C1853( C955 C1853 ) \nC955_=_C1854( C955 C1854 ) C955_=_C1855( C955 C1855 ) C955_=_C1856( C955 C1856 ) C955_=_C1857( C955 C1857 ) C955_=_C1858( C955 C1858 ) C955_=_C1859( C955 C1859 ) \nC955_=_C1860( C955 C1860 ) C955_=_C1861( C955 C1861 ) C955_=_C1862( C955 C1862 ) C955_=_C1863( C955 C1863 ) C955_=_C1864( C955 C1864 ) C955_=_C1865( C955 C1865 ) \nC955_=_C1866( C955 C1866 ) C955_=_C1867( C955 C1867 ) C955_=_C1868( C955 C1868 ) C955_=_C1869( C955 C1869 ) C955_=_C1870( C955 C1870 ) C955_=_C1871( C955 C1871 ) \nC955_=_C1872( C955 C1872 ) C955_=_C1873( C955 C1873 ) C955_=_C1874( C955 C1874 ) C1441_=_C1548( C1441 C1548 ) C1441_=_C1747( C1441 C1747 ) C1441_=_C1858( C1441 C1858 ) \nC1441_=_C1879( C1441 C1879 ) C1441_=_C2098( C1441 C2098 ) C1441_=_C2231( C1441 C2231 ) C1441_=_C2248( C1441 C2248 ) C1441_=_C2279( C1441 C2279 ) C1441_=_C2453( C1441 C2453 ) \nC1441_=_C2470( C1441 C2470 ) C1441_=_C2471( C1441 C2471 ) C1441_=_C2472( C1441 C2472 ) C1441_=_C2473( C1441 C2473 ) C1441_=_C2474( C1441 C2474 ) C1441_=_C2475( C1441 C2475 ) \nC1441_=_C2476( C1441 C2476 ) C1441_=_C2477( C1441 C2477 ) C1441_=_C2478( C1441 C2478 ) C1441_=_C2479( C1441 C2479 ) C1441_=_C2480( C1441 C2480 ) C1441_=_C2481( C1441 C2481 ) \nC1441_=_C2482( C1441 C2482 ) C1441_=_C2483( C1441 C2483 ) C1441_=_C2484( C1441 C2484 ) C1441_=_C2485( C1441 C2485 ) C1545_=_C1548( C1545 C1548 ) C1545_=_C1598( C1545 C1598 ) \nC1545_=_C1853( C1545 C1853 ) C1545_=_C1854( C1545 C1854 ) C1545_=_C1855( C1545 C1855 ) C1545_=_C1856( C1545 C1856 ) C1545_=_C1857( C1545 C1857 ) C1545_=_C1858( C1545 C1858 ) \nC1545_=_C1859( C1545 C1859 ) C1545_=_C1860( C1545 C1860 ) C1545_=_C1861( C1545 C1861 ) C1545_=_C1862( C1545 C1862 ) C1545_=_C1863( C1545 C1863 ) C1545_=_C1864( C1545 C1864 ) \nC1545_=_C1865( C1545 C1865 ) C1545_=_C1866( C1545 C1866 ) C1545_=_C1867( C1545 C1867 ) C1545_=_C1868( C1545 C1868 ) C1545_=_C1869( C1545 C1869 ) C1545_=_C1870( C1545 C1870 ) \nC1545_=_C1871( C1545 C1871 ) C1545_=_C1872( C1545 C1872 ) C1545_=_C1873( C1545 C1873 ) C1545_=_C1874( C1545 C1874 ) C1548_=_C1747( C1548 C1747 ) C1548_=_C1858( C1548 C1858 ) \nC1548_=_C1879( C1548 C1879 ) C1548_=_C2098( C1548 C2098 ) C1548_=_C2231( C1548 C2231 ) C1548_=_C2248( C1548 C2248 ) C1548_=_C2279( C1548 C2279 ) C1548_=_C2453( C1548 C2453 ) \nC1548_=_C2470( C1548 C2470 ) C1548_=_C2471( C1548 C2471 ) C1548_=_C2472( C1548 C2472 ) C1548_=_C2473( C1548 C2473 ) C1548_=_C2474( C1548 C2474 ) C1548_=_C2475( C1548 C2475 ) \nC1548_=_C2476( C1548 C2476 ) C1548_=_C2477( C1548 C2477 ) C1548_=_C2478( C1548 C2478 ) C1548_=_C2479( C1548 C2479 ) C1548_=_C2480( C1548 C2480 ) C1548_=_C2481( C1548 C2481 ) \nC1548_=_C2482( C1548 C2482 ) C1548_=_C2483( C1548 C2483 ) C1548_=_C2484( C1548 C2484 ) C1548_=_C2485( C1548 C2485 ) C1598_=_C1853( C1598 C1853 ) C1598_=_C1854( C1598 C1854 ) \nC1598_=_C1855( C1598 C1855 ) C1598_=_C1856( C1598 C1856 ) C1598_=_C1857( C1598 C1857 ) C1598_=_C1858( C1598 C1858 ) C1598_=_C1859( C1598 C1859 ) C1598_=_C1860( C1598 C1860 ) \nC1598_=_C1861( C1598 C1861 ) C1598_=_C1862( C1598 C1862 ) C1598_=_C1863( C1598 C1863 ) C1598_=_C1864( C1598 C1864 ) C1598_=_C1865( C1598 C1865 ) C1598_=_C1866( C1598 C1866 ) \nC1598_=_C1867( C1598 C1867 ) C1598_=_C1868( C1598 C1868 ) C1598_=_C1869( C1598 C1869 ) C1598_=_C1870( C1598 C1870 ) C1598_=_C1871( C1598 C1871 ) C1598_=_C1872( C1598 C1872 ) \nC1598_=_C1873( C1598 C1873 ) C1598_=_C1874( C1598 C1874 ) C1747_=_C1858( C1747 C1858 ) C1747_=_C1879( C1747 C1879 ) C1747_=_C2098( C1747 C2098 ) C1747_=_C2231( C1747 C2231 ) \nC1747_=_C2248( C1747 C2248 ) C1747_=_C2279( C1747 C2279 ) C1747_=_C2453( C1747 C2453 ) C1747_=_C2470( C1747 C2470 ) C1747_=_C2471( C1747 C2471 ) C1747_=_C2472( C1747 C2472 ) \nC1747_=_C2473( C1747 C2473 ) C1747_=_C2474( C1747 C2474 ) C1747_=_C2475( C1747 C2475 ) C1747_=_C2476( C1747 C2476 ) C1747_=_C2477( C1747 C2477 ) C1747_=_C2478( C1747 C2478 ) \nC1747_=_C2479( C1747 C2479 ) C1747_=_C2480( C1747 C2480 ) C1747_=_C2481( C1747 C2481 ) C1747_=_C2482( C1747 C2482 ) C1747_=_C2483( C1747 C2483 ) C1747_=_C2484( C1747 C2484 ) \nC1747_=_C2485( C1747 C2485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7( C1853 C1867 ) C1853_=_C1868( C1853 C1868 ) C1853_=_C1869( C1853 C1869 ) C1853_=_C1870( C1853 C1870 ) \nC1853_=_C1871( C1853 C1871 ) C1853_=_C1872( C1853 C1872 ) C1853_=_C1873( C1853 C1873 ) C1853_=_C1874( C1853 C1874 ) C1854_=_C1855( C1854 C1855 ) C1854_=_C1856( C1854 C1856 ) \nC1854_=_C1857( C1854 C1857 ) C1854_=_C1858( C1854 C1858 ) C1854_=_C1859( C1854 C1859 ) C1854_=_C1860( C1854 C1860 ) C1854_=_C1861( C1854 C1861 ) C1854_=_C1862( C1854 C1862 ) \nC1854_=_C1863( C1854 C1863 ) C1854_=_C1864( C1854 C1864 ) C1854_=_C1865( C1854 C1865 ) C1854_=_C1866( C1854 C1866 ) C1854_=_C1867( C1854 C1867 ) C1854_=_C1868( C1854 C1868 ) \nC1854_=_C1869( C1854 C1869 ) C1854_=_C1870( C1854 C1870 ) C1854_=_C1871( C1854 C1871 ) C1854_=_C1872( C1854 C1872 ) C1854_=_C1873( C1854 C1873 ) C1854_=_C1874( C1854 C1874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w:t>
      </w:r>
    </w:p>
    <w:p>
      <w:pPr>
        <w:pStyle w:val="PreformattedText"/>
        <w:bidi w:val="0"/>
        <w:spacing w:before="0" w:after="0"/>
        <w:jc w:val="left"/>
        <w:rPr/>
      </w:pPr>
      <w:r>
        <w:rPr/>
        <w:t xml:space="preserve"> </w:t>
      </w:r>
      <w:r>
        <w:rPr/>
        <w:t>) C1855_=_C1870( C1855 C1870 ) C1855_=_C1871( C1855 C1871 ) C1855_=_C1872( C1855 C1872 ) C1855_=_C1873( C1855 C1873 ) \nC1855_=_C1874( C1855 C1874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70( C1856 C1870 ) C1856_=_C1871( C1856 C1871 ) C1856_=_C1872( C1856 C1872 ) C1856_=_C1873( C1856 C1873 ) \nC1856_=_C1874( C1856 C1874 ) C1856_=_C2248( C1856 C2248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871( C1857 C1871 ) C1857_=_C1872( C1857 C1872 ) C1857_=_C1873( C1857 C1873 ) \nC1857_=_C1874( C1857 C1874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8_=_C1871( C1858 C1871 ) C1858_=_C1872( C1858 C1872 ) C1858_=_C1873( C1858 C1873 ) C1858_=_C1874( C1858 C1874 ) C1858_=_C1879( C1858 C1879 ) \nC1858_=_C2098( C1858 C2098 ) C1858_=_C2231( C1858 C2231 ) C1858_=_C2248( C1858 C2248 ) C1858_=_C2279( C1858 C2279 ) C1858_=_C2453( C1858 C2453 ) C1858_=_C2470( C1858 C2470 ) \nC1858_=_C2471( C1858 C2471 ) C1858_=_C2472( C1858 C2472 ) C1858_=_C2473( C1858 C2473 ) C1858_=_C2474( C1858 C2474 ) C1858_=_C2475( C1858 C2475 ) C1858_=_C2476( C1858 C2476 ) \nC1858_=_C2477( C1858 C2477 ) C1858_=_C2478( C1858 C2478 ) C1858_=_C2479( C1858 C2479 ) C1858_=_C2480( C1858 C2480 ) C1858_=_C2481( C1858 C2481 ) C1858_=_C2482( C1858 C2482 ) \nC1858_=_C2483( C1858 C2483 ) C1858_=_C2484( C1858 C2484 ) C1858_=_C2485( C1858 C2485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1874( C1859 C1874 ) \nC1859_=_C2470( C1859 C2470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2471( C1861 C2471 ) C1862_=_C1863( C1862 C1863 ) \nC1862_=_C1864( C1862 C1864 ) C1862_=_C1865( C1862 C1865 ) C1862_=_C1866( C1862 C1866 ) C1862_=_C1867( C1862 C1867 ) C1862_=_C1868( C1862 C1868 ) C1862_=_C1869( C1862 C1869 ) \nC1862_=_C1870( C1862 C1870 ) C1862_=_C1871( C1862 C1871 ) C1862_=_C1872( C1862 C1872 ) C1862_=_C1873( C1862 C1873 ) C1862_=_C1874( C1862 C1874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4_=_C1865( C1864 C1865 ) C1864_=_C1866( C1864 C1866 ) \nC1864_=_C1867( C1864 C1867 ) C1864_=_C1868( C1864 C1868 ) C1864_=_C1869( C1864 C1869 ) C1864_=_C1870( C1864 C1870 ) C1864_=_C1871( C1864 C1871 ) C1864_=_C1872( C1864 C1872 ) \nC1864_=_C1873( C1864 C1873 ) C1864_=_C1874( C1864 C1874 ) C1864_=_C2472( C1864 C2472 ) C1865_=_C1866( C1865 C1866 ) C1865_=_C1867( C1865 C1867 ) C1865_=_C1868( C1865 C1868 ) \nC1865_=_C1869( C1865 C1869 ) C1865_=_C1870( C1865 C1870 ) C1865_=_C1871( C1865 C1871 ) C1865_=_C1872( C1865 C1872 ) C1865_=_C1873( C1865 C1873 ) C1865_=_C1874( C1865 C1874 ) \nC1865_=_C2473( C1865 C2473 ) C1866_=_C1867( C1866 C1867 ) C1866_=_C1868( C1866 C1868 ) C1866_=_C1869( C1866 C1869 ) C1866_=_C1870( C1866 C1870 ) C1866_=_C1871( C1866 C1871 ) \nC1866_=_C1872( C1866 C1872 ) C1866_=_C1873( C1866 C1873 ) C1866_=_C1874( C1866 C1874 ) C1866_=_C2475( C1866 C2475 ) C1867_=_C1868( C1867 C1868 ) C1867_=_C1869( C1867 C1869 ) \nC1867_=_C1870( C1867 C1870 ) C1867_=_C1871( C1867 C1871 ) C1867_=_C1872( C1867 C1872 ) C1867_=_C1873( C1867 C1873 ) C1867_=_C1874( C1867 C1874 ) C1867_=_C2478( C1867 C2478 ) \nC1868_=_C1869( C1868 C1869 ) C1868_=_C1870( C1868 C1870 ) C1868_=_C1871( C1868 C1871 ) C1868_=_C1872( C1868 C1872 ) C1868_=_C1873( C1868 C1873 ) C1868_=_C1874( C1868 C1874 ) \nC1869_=_C1870( C1869 C1870 ) C1869_=_C1871( C1869 C1871 ) C1869_=_C1872( C1869 C1872 ) C1869_=_C1873( C1869 C1873 ) C1869_=_C1874( C1869 C1874 ) C1870_=_C1871( C1870 C1871 ) \nC1870_=_C1872( C1870 C1872 ) C1870_=_C1873( C1870 C1873 ) C1870_=_C1874( C1870 C1874 ) C1871_=_C1872( C1871 C1872 ) C1871_=_C1873( C1871 C1873 ) C1871_=_C1874( C1871 C1874 ) \nC1872_=_C1873( C1872 C1873 ) C1872_=_C1874( C1872 C1874 ) C1873_=_C1874( C1873 C1874 ) C1874_=_C2485( C1874 C2485 ) C1879_=_C2098( C1879 C2098 ) C1879_=_C2231( C1879 C2231 ) \nC1879_=_C2248( C1879 C2248 ) C1879_=_C2279( C1879 C2279 ) C1879_=_C2453( C1879 C2453 ) C1879_=_C2470( C1879 C2470 ) C1879_=_C2471( C1879 C2471 ) C1879_=_C2472( C1879 C2472 ) \nC1879_=_C2473( C1879 C2473 ) C1879_=_C2474( C1879 C2474 ) C1879_=_C2475( C1879 C2475 ) C1879_=_C2476( C1879 C2476 ) C1879_=_C2477( C1879 C2477 ) C1879_=_C2478( C1879 C2478 ) \nC1879_=_C2479( C1879 C2479 ) C1879_=_C2480( C1879 C2480 ) C1879_=_C2481( C1879 C2481 ) C1879_=_C2482( C1879 C2482 ) C1879_=_C2483( C1879 C2483 ) C1879_=_C2484( C1879 C2484 ) \nC1879_=_C2485( C1879 C2485 ) C2098_=_C2231( C2098 C2231 ) C2098_=_C2248( C2098 C2248 ) C2098_=_C2279( C2098 C2279 ) C2098_=_C2453( C2098 C2453 ) C2098_=_C2470( C2098 C2470 ) \nC2098_=_C2471( C2098 C2471 ) C2098_=_C2472( C2098 C2472 ) C2098_=_C2473( C2098 C2473 ) C2098_=_C2474( C2098 C2474 ) C2098_=_C2475( C2098 C2475 ) C2098_=_C2476( C2098 C2476 ) \nC2098_=_C2477( C2098 C2477 ) C2098_=_C2478( C2098 C2478 ) C2098_=_C2479( C2098 C2479 ) C2098_=_C2480( C2098 C2480 ) C2098_=_C2481( C2098 C2481 ) C2098_=_C2482( C2098 C2482 ) \nC2098_=_C2483( C2098 C2483 ) C2098_=_C2484( C2098 C2484 ) C2098_=_C2485( C2098 C2485 ) C2231_=_C2248( C2231 C2248 ) C2231_=_C2279( C2231 C2279 ) C2231_=_C2453( C2231 C2453 ) \nC2231_=_C2470( C2231 C2470 ) C2231_=_C2471( C2231 C2471 ) C2231_=_C2472( C2231 C2472 ) C2231_=_C2473( C2231 C2473 ) C2231_=_C2474( C2231 C2474 ) C2231_=_C2475( C2231 C2475 ) \nC2231_=_C2476( C2231 C2476 ) C2231_=_C2477( C2231 C2477 ) C2231_=_C2478( C2231 C2478 ) C2231_=_C2479( C2231 C2479 ) C2231_=_C2480( C2231 C2480 ) C2231_=_C2481( C2231 C2481 ) \nC2231_=_C2482( C2231 C2482 ) C2231_=_C2483( C2231 C2483 ) C2231_=_C2484( C2231 C2484 ) C2231_=_C2485( C2231 C2485 ) C2248_=_C2279( C2248 C2279 ) C2248_=_C2453( C2248 C2453 ) \nC2248_=_C2470( C2248 C2470 ) C2248_=_C2471( C2248 C2471 ) C2248_=_C2472( C2248 C2472 ) C2248_=_C2473( C2248 C2473 ) C2248_=_C2474( C2248 C2474 ) C2248_=_C2475( C2248 C2475 ) \nC2248_=_C2476( C2248 C2476 ) C2248_=_C2477( C2248 C2477 ) C2248_=_C2478( C2248 C2478 ) C2248_=_C2479( C2248 C2479 ) C2248_=_C2480( C2248 C2480 ) C2248_=_C2481( C2248 C2481 ) \nC2248_=_C2482( C2248 C2482 ) C2248_=_C2483( C2248 C2483 ) C2248_=_C2484( C2248 C2484 ) C2248_=_C2485( C2248 C2485 ) C2279_=_C2453( C2279 C2453 ) C2279_=_C2470( C2279 C2470 ) \nC2279_=_C2471( C2279 C2471 ) C2279_=_C2472( C2279 C2472 ) C2279_=_C2473( C2279 C2473 ) C2279_=_C2474( C2279 C2474 ) C2279_=_C2475( C2279 C2475 ) C2279_=_C2476( C2279 C2476 ) \nC2279_=_C2477( C2279 C2477 ) C2279_=_C2478( C2279 C2478 ) C2279_=_C2479( C2279 C2479 ) C2279_=_C2480( C2279 C2480 ) C2279_=_C2481( C2279 C2481 ) C2279_=_C2482( C2279 C2482 ) \nC2279_=_C2483( C2279 C2483 ) C2279_=_C2484( C2279 C2484 ) C2279_=_C2485( C2279 C2485 ) C2453_=_C2470( C2453 C2470 ) C2453_=_C2471( C2453 C2471 ) C2453_=_C2472( C2453 C2472 ) \nC2453_=_C2473( C2453 C2473 ) C2453_=_C2474( C2453 C2474 ) C2453_=_C2475( C2453 C2475 ) C2453_=_C2476( C2453 C2476 ) C2453_=_C2477( C2453 C2477 ) C2453_=_C2478( C2453 C2478 ) \nC2453_=_C2479( C2453 C2479 ) C2453_=_C2480( C2453 C2480 ) C2453_=_C2481( C2453 C2481 ) C2453_=_C2482( C2453 C2482 ) C2453_=_C2483( C2453 C2483 ) C2453_=_C2484( C2453 C2484 ) \nC2453_=_C2485( C2453 C2485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2( C2470 C2482 ) C2470_=_C2483( C2470 C2483 ) C2470_=_C2484( C2470 C2484 ) C2470_=_C2485( C2470 C2485 ) C2471_=_C2472( C2471 C2472 ) C2471_=_C2473( C2471 C2473 ) \nC2471_=_C2474( C2471 C2474 ) C2471_=_C2475( C2471 C2475 ) C2471_=_C2476( C2471 C2476 ) C2471_=_C2477(</w:t>
      </w:r>
    </w:p>
    <w:p>
      <w:pPr>
        <w:pStyle w:val="PreformattedText"/>
        <w:bidi w:val="0"/>
        <w:spacing w:before="0" w:after="0"/>
        <w:jc w:val="left"/>
        <w:rPr/>
      </w:pPr>
      <w:r>
        <w:rPr/>
        <w:t xml:space="preserve"> </w:t>
      </w:r>
      <w:r>
        <w:rPr/>
        <w:t>C2471 C2477 ) C2471_=_C2478( C2471 C2478 ) C2471_=_C2479( C2471 C2479 ) \nC2471_=_C2480( C2471 C2480 ) C2471_=_C2481( C2471 C2481 ) C2471_=_C2482( C2471 C2482 ) C2471_=_C2483( C2471 C2483 ) C2471_=_C2484( C2471 C2484 ) C2471_=_C2485( C2471 C2485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4_=_C2475( C2474 C2475 ) C2474_=_C2476( C2474 C2476 ) C2474_=_C2477( C2474 C2477 ) C2474_=_C2478( C2474 C2478 ) C2474_=_C2479( C2474 C2479 ) \nC2474_=_C2480( C2474 C2480 ) C2474_=_C2481( C2474 C2481 ) C2474_=_C2482( C2474 C2482 ) C2474_=_C2483( C2474 C2483 ) C2474_=_C2484( C2474 C2484 ) C2474_=_C2485( C2474 C2485 ) \nC2475_=_C2476( C2475 C2476 ) C2475_=_C2477( C2475 C2477 ) C2475_=_C2478( C2475 C2478 ) C2475_=_C2479( C2475 C2479 ) C2475_=_C2480( C2475 C2480 ) C2475_=_C2481( C2475 C2481 ) \nC2475_=_C2482( C2475 C2482 ) C2475_=_C2483( C2475 C2483 ) C2475_=_C2484( C2475 C2484 ) C2475_=_C2485( C2475 C2485 ) C2476_=_C2477( C2476 C2477 ) C2476_=_C2478( C2476 C2478 ) \nC2476_=_C2479( C2476 C2479 ) C2476_=_C2480( C2476 C2480 ) C2476_=_C2481( C2476 C2481 ) C2476_=_C2482( C2476 C2482 ) C2476_=_C2483( C2476 C2483 ) C2476_=_C2484( C2476 C2484 ) \nC2476_=_C2485( C2476 C2485 ) C2477_=_C2478( C2477 C2478 ) C2477_=_C2479( C2477 C2479 ) C2477_=_C2480( C2477 C2480 ) C2477_=_C2481( C2477 C2481 ) C2477_=_C2482( C2477 C2482 ) \nC2477_=_C2483( C2477 C2483 ) C2477_=_C2484( C2477 C2484 ) C2477_=_C2485( C2477 C2485 ) C2478_=_C2479( C2478 C2479 ) C2478_=_C2480( C2478 C2480 ) C2478_=_C2481( C2478 C2481 ) \nC2478_=_C2482( C2478 C2482 ) C2478_=_C2483( C2478 C2483 ) C2478_=_C2484( C2478 C2484 ) C2478_=_C2485( C2478 C2485 ) C2479_=_C2480( C2479 C2480 ) C2479_=_C2481( C2479 C2481 ) \nC2479_=_C2482( C2479 C2482 ) C2479_=_C2483( C2479 C2483 ) C2479_=_C2484( C2479 C2484 ) C2479_=_C2485( C2479 C2485 ) C2480_=_C2481( C2480 C2481 ) C2480_=_C2482( C2480 C2482 ) \nC2480_=_C2483( C2480 C2483 ) C2480_=_C2484( C2480 C2484 ) C2480_=_C2485( C2480 C2485 ) C2481_=_C2482( C2481 C2482 ) C2481_=_C2483( C2481 C2483 ) C2481_=_C2484( C2481 C2484 ) \nC2481_=_C2485( C2481 C2485 ) C2482_=_C2483( C2482 C2483 ) C2482_=_C2484( C2482 C2484 ) C2482_=_C2485( C2482 C2485 ) C2483_=_C2484( C2483 C2484 ) C2483_=_C2485( C2483 C2485 ) \nC2484_=_C2485( C2484 C2485 ) "];199-&gt;278[label="56: C487 C517 C594 C683 C761 \nC764 C933 C955 C1441 C1545 C1548 \nC1598 C1747 C1853 C1854 C1855 C1856 \nC1857 C1859 C1860 C1861 C1862 C1863 \nC1864 C1865 C1866 C1867 C1868 C1869 \nC1870 C1871 C1872 C1873 C1874 C1879 \nC2098 C2231 C2248 C2279 C2453 C2470 \nC2471 C2472 C2473 C2474 C2475 C2476 \nC2477 C2478 C2479 C2480 C2481 C2482 \nC2483 C2484 C2485 \n766: C487_=_C517 ,C487_=_C761 ,C487_=_C933 ,C487_=_C955 ,C487_=_C1545 ,\nC487_=_C1598 ,C487_=_C1853 ,C487_=_C1854 ,C487_=_C1855 ,C487_=_C1856 ,C487_=_C1857 ,\nC487_=_C1859 ,C487_=_C1860 ,C487_=_C1861 ,C487_=_C1862 ,C487_=_C1863 ,C487_=_C1864 ,\nC487_=_C1865 ,C487_=_C1866 ,C487_=_C1867 ,C487_=_C1868 ,C487_=_C1869 ,C487_=_C1870 ,\nC487_=_C1871 ,C487_=_C1872 ,C487_=_C1873 ,C487_=_C1874 ,C517_=_C761 ,C517_=_C933 ,\nC517_=_C955 ,C517_=_C1545 ,C517_=_C1598 ,C517_=_C1853 ,C517_=_C1854 ,C517_=_C1855 ,\nC517_=_C1856 ,C517_=_C1857 ,C517_=_C1859 ,C517_=_C1860 ,C517_=_C1861 ,C517_=_C1862 ,\nC517_=_C1863 ,C517_=_C1864 ,C517_=_C1865 ,C517_=_C1866 ,C517_=_C1867 ,C517_=_C1868 ,\nC517_=_C1869 ,C517_=_C1870 ,C517_=_C1871 ,C517_=_C1872 ,C517_=_C1873 ,C517_=_C1874 ,\nC594_=_C683 ,C594_=_C764 ,C594_=_C1441 ,C594_=_C1548 ,C594_=_C1747 ,C594_=_C1879 ,\nC594_=_C2098 ,C594_=_C2231 ,C594_=_C2248 ,C594_=_C2279 ,C594_=_C2453 ,C594_=_C2470 ,\nC594_=_C2471 ,C594_=_C2472 ,C594_=_C2473 ,C594_=_C2474 ,C594_=_C2475 ,C594_=_C2476 ,\nC594_=_C2477 ,C594_=_C2478 ,C594_=_C2479 ,C594_=_C2480 ,C594_=_C2481 ,C594_=_C2482 ,\nC594_=_C2483 ,C594_=_C2484 ,C594_=_C2485 ,C683_=_C764 ,C683_=_C1441 ,C683_=_C1548 ,\nC683_=_C1747 ,C683_=_C1879 ,C683_=_C2098 ,C683_=_C2231 ,C683_=_C2248 ,C683_=_C2279 ,\nC683_=_C2453 ,C683_=_C2470 ,C683_=_C2471 ,C683_=_C2472 ,C683_=_C2473 ,C683_=_C2474 ,\nC683_=_C2475 ,C683_=_C2476 ,C683_=_C2477 ,C683_=_C2478 ,C683_=_C2479 ,C683_=_C2480 ,\nC683_=_C2481 ,C683_=_C2482 ,C683_=_C2483 ,C683_=_C2484 ,C683_=_C2485 ,C761_=_C764 ,\nC761_=_C933 ,C761_=_C955 ,C761_=_C1545 ,C761_=_C1598 ,C761_=_C1853 ,C761_=_C1854 ,\nC761_=_C1855 ,C761_=_C1856 ,C761_=_C1857 ,C761_=_C1859 ,C761_=_C1860 ,C761_=_C1861 ,\nC761_=_C1862 ,C761_=_C1863 ,C761_=_C1864 ,C761_=_C1865 ,C761_=_C1866 ,C761_=_C1867 ,\nC761_=_C1868 ,C761_=_C1869 ,C761_=_C1870 ,C761_=_C1871 ,C761_=_C1872 ,C761_=_C1873 ,\nC761_=_C1874 ,C764_=_C1441 ,C764_=_C1548 ,C764_=_C1747 ,C764_=_C1879 ,C764_=_C2098 ,\nC764_=_C2231 ,C764_=_C2248 ,C764_=_C2279 ,C764_=_C2453 ,C764_=_C2470 ,C764_=_C2471 ,\nC764_=_C2472 ,C764_=_C2473 ,C764_=_C2474 ,C764_=_C2475 ,C764_=_C2476 ,C764_=_C2477 ,\nC764_=_C2478 ,C764_=_C2479 ,C764_=_C2480 ,C764_=_C2481 ,C764_=_C2482 ,C764_=_C2483 ,\nC764_=_C2484 ,C764_=_C2485 ,C933_=_C955 ,C933_=_C1545 ,C933_=_C1598 ,C933_=_C1853 ,\nC933_=_C1854 ,C933_=_C1855 ,C933_=_C1856 ,C933_=_C1857 ,C933_=_C1859 ,C933_=_C1860 ,\nC933_=_C1861 ,C933_=_C1862 ,C933_=_C1863 ,C933_=_C1864 ,C933_=_C1865 ,C933_=_C1866 ,\nC933_=_C1867 ,C933_=_C1868 ,C933_=_C1869 ,C933_=_C1870 ,C933_=_C1871 ,C933_=_C1872 ,\nC933_=_C1873 ,C933_=_C1874 ,C955_=_C1545 ,C955_=_C1598 ,C955_=_C1853 ,C955_=_C1854 ,\nC955_=_C1855 ,C955_=_C1856 ,C955_=_C1857 ,C955_=_C1859 ,C955_=_C1860 ,C955_=_C1861 ,\nC955_=_C1862 ,C955_=_C1863 ,C955_=_C1864 ,C955_=_C1865 ,C955_=_C1866 ,C955_=_C1867 ,\nC955_=_C1868 ,C955_=_C1869 ,C955_=_C1870 ,C955_=_C1871 ,C955_=_C1872 ,C955_=_C1873 ,\nC955_=_C1874 ,C1441_=_C1548 ,C1441_=_C1747 ,C1441_=_C1879 ,C1441_=_C2098 ,C1441_=_C2231 ,\nC1441_=_C2248 ,C1441_=_C2279 ,C1441_=_C2453 ,C1441_=_C2470 ,C1441_=_C2471 ,C1441_=_C2472 ,\nC1441_=_C2473 ,C1441_=_C2474 ,C1441_=_C2475 ,C1441_=_C2476 ,C1441_=_C2477 ,C1441_=_C2478 ,\nC1441_=_C2479 ,C1441_=_C2480 ,C1441_=_C2481 ,C1441_=_C2482 ,C1441_=_C2483 ,C1441_=_C2484 ,\nC1441_=_C2485 ,C1545_=_C1548 ,C1545_=_C1598 ,C1545_=_C1853 ,C1545_=_C1854 ,C1545_=_C1855 ,\nC1545_=_C1856 ,C1545_=_C1857 ,C1545_=_C1859 ,C1545_=_C1860 ,C1545_=_C1861 ,C1545_=_C1862 ,\nC1545_=_C1863 ,C1545_=_C1864 ,C1545_=_C1865 ,C1545_=_C1866 ,C1545_=_C1867 ,C1545_=_C1868 ,\nC1545_=_C1869 ,C1545_=_C1870 ,C1545_=_C1871 ,C1545_=_C1872 ,C1545_=_C1873 ,C1545_=_C1874 ,\nC1548_=_C1747 ,C1548_=_C1879 ,C1548_=_C2098 ,C1548_=_C2231 ,C1548_=_C2248 ,C1548_=_C2279 ,\nC1548_=_C2453 ,C1548_=_C2470 ,C1548_=_C2471 ,C1548_=_C2472 ,C1548_=_C2473 ,C1548_=_C2474 ,\nC1548_=_C2475 ,C1548_=_C2476 ,C1548_=_C2477 ,C1548_=_C2478 ,C1548_=_C2479 ,C1548_=_C2480 ,\nC1548_=_C2481 ,C1548_=_C2482 ,C1548_=_C2483 ,C1548_=_C2484 ,C1548_=_C2485 ,C1598_=_C1853 ,\nC1598_=_C1854 ,C1598_=_C1855 ,C1598_=_C1856 ,C1598_=_C1857 ,C1598_=_C1859 ,C1598_=_C1860 ,\nC1598_=_C1861 ,C1598_=_C1862 ,C1598_=_C1863 ,C1598_=_C1864 ,C1598_=_C1865 ,C1598_=_C1866 ,\nC1598_=_C1867 ,C1598_=_C1868 ,C1598_=_C1869 ,C1598_=_C1870 ,C1598_=_C1871 ,C1598_=_C1872 ,\nC1598_=_C1873 ,C1598_=_C1874 ,C1747_=_C1879 ,C1747_=_C2098 ,C1747_=_C2231 ,C1747_=_C2248 ,\nC1747_=_C2279 ,C1747_=_C2453 ,C1747_=_C2470 ,C1747_=_C2471 ,C1747_=_C2472 ,C1747_=_C2473 ,\nC1747_=_C2474 ,C1747_=_C2475 ,C1747_=_C2476 ,C1747_=_C2477 ,C1747_=_C2478 ,C1747_=_C2479 ,\nC1747_=_C2480 ,C1747_=_C2481 ,C1747_=_C2482 ,C1747_=_C2483 ,C1747_=_C2484 ,C1747_=_C2485 ,\nC1853_=_C1854 ,C1853_=_C1855 ,C1853_=_C1856 ,C1853_=_C1857 ,C1853_=_C1859 ,C1853_=_C1860 ,\nC1853_=_C1861 ,C1853_=_C1862 ,C1853_=_C1863 ,C1853_=_C1864 ,C1853_=_C1865 ,C1853_=_C1866 ,\nC1853_=_C1867 ,C1853_=_C1868 ,C1853_=_C1869 ,C1853_=_C1870 ,C1853_=_C1871 ,C1853_=_C1872 ,\nC1853_=_C1873 ,C1853_=_C1874 ,C1854_=_C1855 ,C1854_=_C1856 ,C1854_=_C1857 ,C1854_=_C1859 ,\nC1854_=_C1860 ,C1854_=_C1861 ,C1854_=_C1862 ,C1854_=_C1863 ,C1854_=_C1864 ,C1854_=_C1865 ,\nC1854_=_C1866 ,C1854_=_C1867 ,C1854_=_C1868 ,C1854_=_C1869 ,C1854_=_C1870 ,C1854_=_C1871 ,\nC1854_=_C1872 ,C1854_=_C1873 ,C1854_=_C1874 ,C1855_=_C1856 ,C1855_=_C1857 ,C1855_=_C1859 ,\nC1855_=_C1860 ,C1855_=_C1861 ,C1855_=_C1862 ,C1855_=_C1863 ,C1855_=_C1864 ,C1855_=_C1865 ,\nC1855_=_C1866 ,C1855_=_C1867 ,C1855_=_C1868 ,C1855_=_C1869 ,C1855_=_C1870 ,C1855_=_C1871 ,\nC1855_=_C1872 ,C1855_=_C1873 ,C1855_=_C1874 ,C1856_=_C1857 ,C1856_=_C1859 ,C1856_=_C1860 ,\nC1856_=_C1861 ,C1856_=_C1862 ,C1856_=_C1863 ,C1856_=_C1864 ,C1856_=_C1865 ,C1856_=_C1866 ,\nC1856_=_C1867 ,C1856_=_C1868 ,C1856_=_C1869 ,C1856_=_C1870 ,C1856_=_C1871 ,C1856_=_C1872 ,\nC1856_=_C1873 ,C1856_=_C1874 ,C1856_=_C2248 ,C1857_=_C1859 ,C1857_=_C1860 ,C1857_=_C1861 ,\nC1857_=_C1862 ,C1857_=_C1863 ,C1857_=_C1864 ,C1857_=_C1865 ,C1857_=_C1866 ,C1857_=_C1867 ,\nC1857_=_C1868 ,C1857_=_C1869 ,C1857_=_C1870 ,C1857_=_C1871 ,C1857_=_C1872 ,C1857_=_C1873 ,\nC1857_=_C1874 ,C1859_=_C1860 ,C1859_=_C1861 ,C1859_=_C1862 ,C1859_=_C1863 ,C1859_=_C1864 ,\nC1859_=_C1865 ,C1859_=_C1866 ,C1859_=_C1867 ,C1859_=_C1868 ,C1859_=_C1869 ,C1859_=_C1870 ,\nC1859_=_C1871 ,C1859_=_C1872 ,C1859_=_C1873 ,C1859_=_C1874 ,C1859_=_C2470 ,C1860_=_C1861 ,\nC1860_=_C1862 ,C1860_=_C1863 ,C1860_=_C1864 ,C1860_=_C1865 ,C1860_=_C1866 ,C1860_=_C1867 ,\nC1860_=_C1868 ,C1860_=_C1869 ,C1860_=_C1870 ,C1860_=_C1871 ,C1860_=_C1872 ,C1860_=_C1873 ,\nC1860_=_C1874 ,C1861_=_C1862 ,C1861_=_C1863 ,C1861_=_C1864 ,C1861_=_C1865 ,C1861_=_C1866 ,\nC1861_=_C1867 ,C1861_=_C1868 ,C1861_=_C1869</w:t>
      </w:r>
    </w:p>
    <w:p>
      <w:pPr>
        <w:pStyle w:val="PreformattedText"/>
        <w:bidi w:val="0"/>
        <w:spacing w:before="0" w:after="0"/>
        <w:jc w:val="left"/>
        <w:rPr/>
      </w:pPr>
      <w:r>
        <w:rPr/>
        <w:t xml:space="preserve"> </w:t>
      </w:r>
      <w:r>
        <w:rPr/>
        <w:t>,C1861_=_C1870 ,C1861_=_C1871 ,C1861_=_C1872 ,\nC1861_=_C1873 ,C1861_=_C1874 ,C1861_=_C2471 ,C1862_=_C1863 ,C1862_=_C1864 ,C1862_=_C1865 ,\nC1862_=_C1866 ,C1862_=_C1867 ,C1862_=_C1868 ,C1862_=_C1869 ,C1862_=_C1870 ,C1862_=_C1871 ,\nC1862_=_C1872 ,C1862_=_C1873 ,C1862_=_C1874 ,C1863_=_C1864 ,C1863_=_C1865 ,C1863_=_C1866 ,\nC1863_=_C1867 ,C1863_=_C1868 ,C1863_=_C1869 ,C1863_=_C1870 ,C1863_=_C1871 ,C1863_=_C1872 ,\nC1863_=_C1873 ,C1863_=_C1874 ,C1864_=_C1865 ,C1864_=_C1866 ,C1864_=_C1867 ,C1864_=_C1868 ,\nC1864_=_C1869 ,C1864_=_C1870 ,C1864_=_C1871 ,C1864_=_C1872 ,C1864_=_C1873 ,C1864_=_C1874 ,\nC1864_=_C2472 ,C1865_=_C1866 ,C1865_=_C1867 ,C1865_=_C1868 ,C1865_=_C1869 ,C1865_=_C1870 ,\nC1865_=_C1871 ,C1865_=_C1872 ,C1865_=_C1873 ,C1865_=_C1874 ,C1865_=_C2473 ,C1866_=_C1867 ,\nC1866_=_C1868 ,C1866_=_C1869 ,C1866_=_C1870 ,C1866_=_C1871 ,C1866_=_C1872 ,C1866_=_C1873 ,\nC1866_=_C1874 ,C1866_=_C2475 ,C1867_=_C1868 ,C1867_=_C1869 ,C1867_=_C1870 ,C1867_=_C1871 ,\nC1867_=_C1872 ,C1867_=_C1873 ,C1867_=_C1874 ,C1867_=_C2478 ,C1868_=_C1869 ,C1868_=_C1870 ,\nC1868_=_C1871 ,C1868_=_C1872 ,C1868_=_C1873 ,C1868_=_C1874 ,C1869_=_C1870 ,C1869_=_C1871 ,\nC1869_=_C1872 ,C1869_=_C1873 ,C1869_=_C1874 ,C1870_=_C1871 ,C1870_=_C1872 ,C1870_=_C1873 ,\nC1870_=_C1874 ,C1871_=_C1872 ,C1871_=_C1873 ,C1871_=_C1874 ,C1872_=_C1873 ,C1872_=_C1874 ,\nC1873_=_C1874 ,C1874_=_C2485 ,C1879_=_C2098 ,C1879_=_C2231 ,C1879_=_C2248 ,C1879_=_C2279 ,\nC1879_=_C2453 ,C1879_=_C2470 ,C1879_=_C2471 ,C1879_=_C2472 ,C1879_=_C2473 ,C1879_=_C2474 ,\nC1879_=_C2475 ,C1879_=_C2476 ,C1879_=_C2477 ,C1879_=_C2478 ,C1879_=_C2479 ,C1879_=_C2480 ,\nC1879_=_C2481 ,C1879_=_C2482 ,C1879_=_C2483 ,C1879_=_C2484 ,C1879_=_C2485 ,C2098_=_C2231 ,\nC2098_=_C2248 ,C2098_=_C2279 ,C2098_=_C2453 ,C2098_=_C2470 ,C2098_=_C2471 ,C2098_=_C2472 ,\nC2098_=_C2473 ,C2098_=_C2474 ,C2098_=_C2475 ,C2098_=_C2476 ,C2098_=_C2477 ,C2098_=_C2478 ,\nC2098_=_C2479 ,C2098_=_C2480 ,C2098_=_C2481 ,C2098_=_C2482 ,C2098_=_C2483 ,C2098_=_C2484 ,\nC2098_=_C2485 ,C2231_=_C2248 ,C2231_=_C2279 ,C2231_=_C2453 ,C2231_=_C2470 ,C2231_=_C2471 ,\nC2231_=_C2472 ,C2231_=_C2473 ,C2231_=_C2474 ,C2231_=_C2475 ,C2231_=_C2476 ,C2231_=_C2477 ,\nC2231_=_C2478 ,C2231_=_C2479 ,C2231_=_C2480 ,C2231_=_C2481 ,C2231_=_C2482 ,C2231_=_C2483 ,\nC2231_=_C2484 ,C2231_=_C2485 ,C2248_=_C2279 ,C2248_=_C2453 ,C2248_=_C2470 ,C2248_=_C2471 ,\nC2248_=_C2472 ,C2248_=_C2473 ,C2248_=_C2474 ,C2248_=_C2475 ,C2248_=_C2476 ,C2248_=_C2477 ,\nC2248_=_C2478 ,C2248_=_C2479 ,C2248_=_C2480 ,C2248_=_C2481 ,C2248_=_C2482 ,C2248_=_C2483 ,\nC2248_=_C2484 ,C2248_=_C2485 ,C2279_=_C2453 ,C2279_=_C2470 ,C2279_=_C2471 ,C2279_=_C2472 ,\nC2279_=_C2473 ,C2279_=_C2474 ,C2279_=_C2475 ,C2279_=_C2476 ,C2279_=_C2477 ,C2279_=_C2478 ,\nC2279_=_C2479 ,C2279_=_C2480 ,C2279_=_C2481 ,C2279_=_C2482 ,C2279_=_C2483 ,C2279_=_C2484 ,\nC2279_=_C2485 ,C2453_=_C2470 ,C2453_=_C2471 ,C2453_=_C2472 ,C2453_=_C2473 ,C2453_=_C2474 ,\nC2453_=_C2475 ,C2453_=_C2476 ,C2453_=_C2477 ,C2453_=_C2478 ,C2453_=_C2479 ,C2453_=_C2480 ,\nC2453_=_C2481 ,C2453_=_C2482 ,C2453_=_C2483 ,C2453_=_C2484 ,C2453_=_C2485 ,C2470_=_C2471 ,\nC2470_=_C2472 ,C2470_=_C2473 ,C2470_=_C2474 ,C2470_=_C2475 ,C2470_=_C2476 ,C2470_=_C2477 ,\nC2470_=_C2478 ,C2470_=_C2479 ,C2470_=_C2480 ,C2470_=_C2481 ,C2470_=_C2482 ,C2470_=_C2483 ,\nC2470_=_C2484 ,C2470_=_C2485 ,C2471_=_C2472 ,C2471_=_C2473 ,C2471_=_C2474 ,C2471_=_C2475 ,\nC2471_=_C2476 ,C2471_=_C2477 ,C2471_=_C2478 ,C2471_=_C2479 ,C2471_=_C2480 ,C2471_=_C2481 ,\nC2471_=_C2482 ,C2471_=_C2483 ,C2471_=_C2484 ,C2471_=_C2485 ,C2472_=_C2473 ,C2472_=_C2474 ,\nC2472_=_C2475 ,C2472_=_C2476 ,C2472_=_C2477 ,C2472_=_C2478 ,C2472_=_C2479 ,C2472_=_C2480 ,\nC2472_=_C2481 ,C2472_=_C2482 ,C2472_=_C2483 ,C2472_=_C2484 ,C2472_=_C2485 ,C2473_=_C2474 ,\nC2473_=_C2475 ,C2473_=_C2476 ,C2473_=_C2477 ,C2473_=_C2478 ,C2473_=_C2479 ,C2473_=_C2480 ,\nC2473_=_C2481 ,C2473_=_C2482 ,C2473_=_C2483 ,C2473_=_C2484 ,C2473_=_C2485 ,C2474_=_C2475 ,\nC2474_=_C2476 ,C2474_=_C2477 ,C2474_=_C2478 ,C2474_=_C2479 ,C2474_=_C2480 ,C2474_=_C2481 ,\nC2474_=_C2482 ,C2474_=_C2483 ,C2474_=_C2484 ,C2474_=_C2485 ,C2475_=_C2476 ,C2475_=_C2477 ,\nC2475_=_C2478 ,C2475_=_C2479 ,C2475_=_C2480 ,C2475_=_C2481 ,C2475_=_C2482 ,C2475_=_C2483 ,\nC2475_=_C2484 ,C2475_=_C2485 ,C2476_=_C2477 ,C2476_=_C2478 ,C2476_=_C2479 ,C2476_=_C2480 ,\nC2476_=_C2481 ,C2476_=_C2482 ,C2476_=_C2483 ,C2476_=_C2484 ,C2476_=_C2485 ,C2477_=_C2478 ,\nC2477_=_C2479 ,C2477_=_C2480 ,C2477_=_C2481 ,C2477_=_C2482 ,C2477_=_C2483 ,C2477_=_C2484 ,\nC2477_=_C2485 ,C2478_=_C2479 ,C2478_=_C2480 ,C2478_=_C2481 ,C2478_=_C2482 ,C2478_=_C2483 ,\nC2478_=_C2484 ,C2478_=_C2485 ,C2479_=_C2480 ,C2479_=_C2481 ,C2479_=_C2482 ,C2479_=_C2483 ,\nC2479_=_C2484 ,C2479_=_C2485 ,C2480_=_C2481 ,C2480_=_C2482 ,C2480_=_C2483 ,C2480_=_C2484 ,\nC2480_=_C2485 ,C2481_=_C2482 ,C2481_=_C2483 ,C2481_=_C2484 ,C2481_=_C2485 ,C2482_=_C2483 ,\nC2482_=_C2484 ,C2482_=_C2485 ,C2483_=_C2484 ,C2483_=_C2485 ,C2484_=_C2485 ,"];279[shape=box, label="id:279 level: 7\n58: C394 C558 C586 C587 C644 \nC697 C1085 C1086 C1456 C1764 C1831 \nC1897 C1965 C2032 C2054 C2055 C2093 \nC2117 C2118 C2295 C2361 C2362 C2484 \nC2549 C2550 C2618 C2684 C2740 C2883 \nC2985 C3024 C3025 C3111 C3239 C3319 \nC3320 C3349 C3403 C3515 C3536 C3537 \nC3545 C3581 C3635 C3691 C3714 C3845 \nC3846 C3862 C3863 C4022 C4053 C4063 \nC4091 C4092 C4106 C4107 C4108 \n854: C394_=_C587( C394 C587 ) C394_=_C644( C394 C644 ) C394_=_C1086( C394 C1086 ) C394_=_C1965( C394 C1965 ) C394_=_C2032( C394 C2032 ) \nC394_=_C2055( C394 C2055 ) C394_=_C2093( C394 C2093 ) C394_=_C2118( C394 C2118 ) C394_=_C2362( C394 C2362 ) C394_=_C2550( C394 C2550 ) C394_=_C2618( C394 C2618 ) \nC394_=_C2883( C394 C2883 ) C394_=_C3025( C394 C3025 ) C394_=_C3111( C394 C3111 ) C394_=_C3239( C394 C3239 ) C394_=_C3320( C394 C3320 ) C394_=_C3349( C394 C3349 ) \nC394_=_C3515( C394 C3515 ) C394_=_C3537( C394 C3537 ) C394_=_C3545( C394 C3545 ) C394_=_C3635( C394 C3635 ) C394_=_C3691( C394 C3691 ) C394_=_C3714( C394 C3714 ) \nC394_=_C3846( C394 C3846 ) C394_=_C3863( C394 C3863 ) C394_=_C4063( C394 C4063 ) C394_=_C4092( C394 C4092 ) C394_=_C4106( C394 C4106 ) C394_=_C4108( C394 C4108 ) \nC558_=_C586( C558 C586 ) C558_=_C697( C558 C697 ) C558_=_C1085( C558 C1085 ) C558_=_C1456( C558 C1456 ) C558_=_C1764( C558 C1764 ) C558_=_C1831( C558 C1831 ) \nC558_=_C1897( C558 C1897 ) C558_=_C2054( C558 C2054 ) C558_=_C2117( C558 C2117 ) C558_=_C2295( C558 C2295 ) C558_=_C2361( C558 C2361 ) C558_=_C2484( C558 C2484 ) \nC558_=_C2549( C558 C2549 ) C558_=_C2684( C558 C2684 ) C558_=_C2740( C558 C2740 ) C558_=_C2985( C558 C2985 ) C558_=_C3024( C558 C3024 ) C558_=_C3319( C558 C3319 ) \nC558_=_C3403( C558 C3403 ) C558_=_C3536( C558 C3536 ) C558_=_C3581( C558 C3581 ) C558_=_C3845( C558 C3845 ) C558_=_C3862( C558 C3862 ) C558_=_C4022( C558 C4022 ) \nC558_=_C4053( C558 C4053 ) C558_=_C4091( C558 C4091 ) C558_=_C4106( C558 C4106 ) C558_=_C4107( C558 C4107 ) C586_=_C587( C586 C587 ) C586_=_C697( C586 C697 ) \nC586_=_C1085( C586 C1085 ) C586_=_C1456( C586 C1456 ) C586_=_C1764( C586 C1764 ) C586_=_C1831( C586 C1831 ) C586_=_C1897( C586 C1897 ) C586_=_C2054( C586 C2054 ) \nC586_=_C2117( C586 C2117 ) C586_=_C2295( C586 C2295 ) C586_=_C2361( C586 C2361 ) C586_=_C2484( C586 C2484 ) C586_=_C2549( C586 C2549 ) C586_=_C2684( C586 C2684 ) \nC586_=_C2740( C586 C2740 ) C586_=_C2985( C586 C2985 ) C586_=_C3024( C586 C3024 ) C586_=_C3319( C586 C3319 ) C586_=_C3403( C586 C3403 ) C586_=_C3536( C586 C3536 ) \nC586_=_C3581( C586 C3581 ) C586_=_C3845( C586 C3845 ) C586_=_C3862( C586 C3862 ) C586_=_C4022( C586 C4022 ) C586_=_C4053( C586 C4053 ) C586_=_C4091( C586 C4091 ) \nC586_=_C4106( C586 C4106 ) C586_=_C4107( C586 C4107 ) C587_=_C644( C587 C644 ) C587_=_C1086( C587 C1086 ) C587_=_C1965( C587 C1965 ) C587_=_C2032( C587 C2032 ) \nC587_=_C2055( C587 C2055 ) C587_=_C2093( C587 C2093 ) C587_=_C2118( C587 C2118 ) C587_=_C2362( C587 C2362 ) C587_=_C2550( C587 C2550 ) C587_=_C2618( C587 C2618 ) \nC587_=_C2883( C587 C2883 ) C587_=_C3025( C587 C3025 ) C587_=_C3111( C587 C3111 ) C587_=_C3239( C587 C3239 ) C587_=_C3320( C587 C3320 ) C587_=_C3349( C587 C3349 ) \nC587_=_C3515( C587 C3515 ) C587_=_C3537( C587 C3537 ) C587_=_C3545( C587 C3545 ) C587_=_C3635( C587 C3635 ) C587_=_C3691( C587 C3691 ) C587_=_C3714( C587 C3714 ) \nC587_=_C3846( C587 C3846 ) C587_=_C3863( C587 C3863 ) C587_=_C4063( C587 C4063 ) C587_=_C4092( C587 C4092 ) C587_=_C4106( C587 C4106 ) C587_=_C4108( C587 C4108 ) \nC644_=_C1086( C644 C1086 ) C644_=_C1965( C644 C1965 ) C644_=_C2032( C644 C2032 ) C644_=_C2055( C644 C2055 ) C644_=_C2093( C644 C2093 ) C644_=_C2118( C644 C2118 ) \nC644_=_C2362( C644 C2362 ) C644_=_C2550( C644 C2550 ) C644_=_C2618( C644 C2618 ) C644_=_C2883( C644 C2883 ) C644_=_C3025( C644 C3025 ) C644_=_C3111( C644 C3111 ) \nC644_=_C3239( C644 C3239 ) C644_=_C3320( C644 C3320 ) C644_=_C3349( C644 C3349 ) C644_=_C3515( C644 C3515 ) C644_=_C3537( C644 C3537 ) C644_=_C3545( C644 C3545 ) \nC644_=_C3635( C644 C3635 ) C644_=_C3691( C644 C3691 ) C644_=_C3714( C644 C3714 ) C644_=_C3846( C644 C3846 ) C644_=_C3863( C644 C3863 ) C644_=_C4063( C644 C4063 ) \nC644_=_C4092( C644 C4092 ) C644_=_C4106( C644 C4106 ) C644_=_C4108( C644 C4108 ) C697_=_C1085( C697 C1085 ) C697_=_C1456( C697 C1456 ) C697_=_C1764( C697 C1764 ) \nC697_=_C1831( C697 C1831 ) C697_=_C1897( C697 C1897 ) C697_=_C2054( C697 C2054 ) C697_=_C2117( C697 C2117 ) C697_=_C2295( C697 C2295 ) C697_=_C2361( C697 C2361 ) \nC697_=_C2484( C697 C2484 ) C697_=_C2549( C697 C2549 ) C697_=_C2684( C697 C2684 ) C697_=_C2740( C697 C2740 ) C697_=_C2985( C697 C2985 ) C697_=_C3024( C697 C3024 ) \nC697_=_C3319( C697 C3319 ) C697_=_C3403( C697 C3403 ) C697_=_C3536( C697 C3536 ) C697_=_C3581( C697 C3581 ) C697_=_C3845( C697 C3845 ) C697_=_C3862( C697 C3862 ) \nC697_=_C4022( C697 C4022 ) C697_=_C4053( C697 C4053 ) C697_=_C4091( C697 C4091 ) C697_=_C4106( C697 C4106 ) C697_=_C4107( C697 C4107 ) C1085_=_C1086( C1085 C1086 ) \nC1085_=_C1456( C1085 C1456</w:t>
      </w:r>
    </w:p>
    <w:p>
      <w:pPr>
        <w:pStyle w:val="PreformattedText"/>
        <w:bidi w:val="0"/>
        <w:spacing w:before="0" w:after="0"/>
        <w:jc w:val="left"/>
        <w:rPr/>
      </w:pPr>
      <w:r>
        <w:rPr/>
        <w:t xml:space="preserve"> </w:t>
      </w:r>
      <w:r>
        <w:rPr/>
        <w:t>) C1085_=_C1764( C1085 C1764 ) C1085_=_C1831( C1085 C1831 ) C1085_=_C1897( C1085 C1897 ) C1085_=_C2054( C1085 C2054 ) C1085_=_C2117( C1085 C2117 ) \nC1085_=_C2295( C1085 C2295 ) C1085_=_C2361( C1085 C2361 ) C1085_=_C2484( C1085 C2484 ) C1085_=_C2549( C1085 C2549 ) C1085_=_C2684( C1085 C2684 ) C1085_=_C2740( C1085 C2740 ) \nC1085_=_C2985( C1085 C2985 ) C1085_=_C3024( C1085 C3024 ) C1085_=_C3319( C1085 C3319 ) C1085_=_C3403( C1085 C3403 ) C1085_=_C3536( C1085 C3536 ) C1085_=_C3581( C1085 C3581 ) \nC1085_=_C3845( C1085 C3845 ) C1085_=_C3862( C1085 C3862 ) C1085_=_C4022( C1085 C4022 ) C1085_=_C4053( C1085 C4053 ) C1085_=_C4091( C1085 C4091 ) C1085_=_C4106( C1085 C4106 ) \nC1085_=_C4107( C1085 C4107 ) C1086_=_C1965( C1086 C1965 ) C1086_=_C2032( C1086 C2032 ) C1086_=_C2055( C1086 C2055 ) C1086_=_C2093( C1086 C2093 ) C1086_=_C2118( C1086 C2118 ) \nC1086_=_C2362( C1086 C2362 ) C1086_=_C2550( C1086 C2550 ) C1086_=_C2618( C1086 C2618 ) C1086_=_C2883( C1086 C2883 ) C1086_=_C3025( C1086 C3025 ) C1086_=_C3111( C1086 C3111 ) \nC1086_=_C3239( C1086 C3239 ) C1086_=_C3320( C1086 C3320 ) C1086_=_C3349( C1086 C3349 ) C1086_=_C3515( C1086 C3515 ) C1086_=_C3537( C1086 C3537 ) C1086_=_C3545( C1086 C3545 ) \nC1086_=_C3635( C1086 C3635 ) C1086_=_C3691( C1086 C3691 ) C1086_=_C3714( C1086 C3714 ) C1086_=_C3846( C1086 C3846 ) C1086_=_C3863( C1086 C3863 ) C1086_=_C4063( C1086 C4063 ) \nC1086_=_C4092( C1086 C4092 ) C1086_=_C4106( C1086 C4106 ) C1086_=_C4108( C1086 C4108 ) C1456_=_C1764( C1456 C1764 ) C1456_=_C1831( C1456 C1831 ) C1456_=_C1897( C1456 C1897 ) \nC1456_=_C2054( C1456 C2054 ) C1456_=_C2117( C1456 C2117 ) C1456_=_C2295( C1456 C2295 ) C1456_=_C2361( C1456 C2361 ) C1456_=_C2484( C1456 C2484 ) C1456_=_C2549( C1456 C2549 ) \nC1456_=_C2684( C1456 C2684 ) C1456_=_C2740( C1456 C2740 ) C1456_=_C2985( C1456 C2985 ) C1456_=_C3024( C1456 C3024 ) C1456_=_C3319( C1456 C3319 ) C1456_=_C3403( C1456 C3403 ) \nC1456_=_C3536( C1456 C3536 ) C1456_=_C3581( C1456 C3581 ) C1456_=_C3845( C1456 C3845 ) C1456_=_C3862( C1456 C3862 ) C1456_=_C4022( C1456 C4022 ) C1456_=_C4053( C1456 C4053 ) \nC1456_=_C4091( C1456 C4091 ) C1456_=_C4106( C1456 C4106 ) C1456_=_C4107( C1456 C4107 ) C1764_=_C1831( C1764 C1831 ) C1764_=_C1897( C1764 C1897 ) C1764_=_C2054( C1764 C2054 ) \nC1764_=_C2117( C1764 C2117 ) C1764_=_C2295( C1764 C2295 ) C1764_=_C2361( C1764 C2361 ) C1764_=_C2484( C1764 C2484 ) C1764_=_C2549( C1764 C2549 ) C1764_=_C2684( C1764 C2684 ) \nC1764_=_C2740( C1764 C2740 ) C1764_=_C2985( C1764 C2985 ) C1764_=_C3024( C1764 C3024 ) C1764_=_C3319( C1764 C3319 ) C1764_=_C3403( C1764 C3403 ) C1764_=_C3536( C1764 C3536 ) \nC1764_=_C3581( C1764 C3581 ) C1764_=_C3845( C1764 C3845 ) C1764_=_C3862( C1764 C3862 ) C1764_=_C4022( C1764 C4022 ) C1764_=_C4053( C1764 C4053 ) C1764_=_C4091( C1764 C4091 ) \nC1764_=_C4106( C1764 C4106 ) C1764_=_C4107( C1764 C4107 ) C1831_=_C1897( C1831 C1897 ) C1831_=_C2054( C1831 C2054 ) C1831_=_C2117( C1831 C2117 ) C1831_=_C2295( C1831 C2295 ) \nC1831_=_C2361( C1831 C2361 ) C1831_=_C2484( C1831 C2484 ) C1831_=_C2549( C1831 C2549 ) C1831_=_C2684( C1831 C2684 ) C1831_=_C2740( C1831 C2740 ) C1831_=_C2985( C1831 C2985 ) \nC1831_=_C3024( C1831 C3024 ) C1831_=_C3319( C1831 C3319 ) C1831_=_C3403( C1831 C3403 ) C1831_=_C3536( C1831 C3536 ) C1831_=_C3581( C1831 C3581 ) C1831_=_C3845( C1831 C3845 ) \nC1831_=_C3862( C1831 C3862 ) C1831_=_C4022( C1831 C4022 ) C1831_=_C4053( C1831 C4053 ) C1831_=_C4091( C1831 C4091 ) C1831_=_C4106( C1831 C4106 ) C1831_=_C4107( C1831 C4107 ) \nC1897_=_C2054( C1897 C2054 ) C1897_=_C2117( C1897 C2117 ) C1897_=_C2295( C1897 C2295 ) C1897_=_C2361( C1897 C2361 ) C1897_=_C2484( C1897 C2484 ) C1897_=_C2549( C1897 C2549 ) \nC1897_=_C2684( C1897 C2684 ) C1897_=_C2740( C1897 C2740 ) C1897_=_C2985( C1897 C2985 ) C1897_=_C3024( C1897 C3024 ) C1897_=_C3319( C1897 C3319 ) C1897_=_C3403( C1897 C3403 ) \nC1897_=_C3536( C1897 C3536 ) C1897_=_C3581( C1897 C3581 ) C1897_=_C3845( C1897 C3845 ) C1897_=_C3862( C1897 C3862 ) C1897_=_C4022( C1897 C4022 ) C1897_=_C4053( C1897 C4053 ) \nC1897_=_C4091( C1897 C4091 ) C1897_=_C4106( C1897 C4106 ) C1897_=_C4107( C1897 C4107 ) C1965_=_C2032( C1965 C2032 ) C1965_=_C2055( C1965 C2055 ) C1965_=_C2093( C1965 C2093 ) \nC1965_=_C2118( C1965 C2118 ) C1965_=_C2362( C1965 C2362 ) C1965_=_C2550( C1965 C2550 ) C1965_=_C2618( C1965 C2618 ) C1965_=_C2883( C1965 C2883 ) C1965_=_C3025( C1965 C3025 ) \nC1965_=_C3111( C1965 C3111 ) C1965_=_C3239( C1965 C3239 ) C1965_=_C3320( C1965 C3320 ) C1965_=_C3349( C1965 C3349 ) C1965_=_C3515( C1965 C3515 ) C1965_=_C3537( C1965 C3537 ) \nC1965_=_C3545( C1965 C3545 ) C1965_=_C3635( C1965 C3635 ) C1965_=_C3691( C1965 C3691 ) C1965_=_C3714( C1965 C3714 ) C1965_=_C3846( C1965 C3846 ) C1965_=_C3863( C1965 C3863 ) \nC1965_=_C4063( C1965 C4063 ) C1965_=_C4092( C1965 C4092 ) C1965_=_C4106( C1965 C4106 ) C1965_=_C4108( C1965 C4108 ) C2032_=_C2055( C2032 C2055 ) C2032_=_C2093( C2032 C2093 ) \nC2032_=_C2118( C2032 C2118 ) C2032_=_C2362( C2032 C2362 ) C2032_=_C2550( C2032 C2550 ) C2032_=_C2618( C2032 C2618 ) C2032_=_C2883( C2032 C2883 ) C2032_=_C3025( C2032 C3025 ) \nC2032_=_C3111( C2032 C3111 ) C2032_=_C3239( C2032 C3239 ) C2032_=_C3320( C2032 C3320 ) C2032_=_C3349( C2032 C3349 ) C2032_=_C3515( C2032 C3515 ) C2032_=_C3537( C2032 C3537 ) \nC2032_=_C3545( C2032 C3545 ) C2032_=_C3635( C2032 C3635 ) C2032_=_C3691( C2032 C3691 ) C2032_=_C3714( C2032 C3714 ) C2032_=_C3846( C2032 C3846 ) C2032_=_C3863( C2032 C3863 ) \nC2032_=_C4063( C2032 C4063 ) C2032_=_C4092( C2032 C4092 ) C2032_=_C4106( C2032 C4106 ) C2032_=_C4108( C2032 C4108 ) C2054_=_C2055( C2054 C2055 ) C2054_=_C2117( C2054 C2117 ) \nC2054_=_C2295( C2054 C2295 ) C2054_=_C2361( C2054 C2361 ) C2054_=_C2484( C2054 C2484 ) C2054_=_C2549( C2054 C2549 ) C2054_=_C2684( C2054 C2684 ) C2054_=_C2740( C2054 C2740 ) \nC2054_=_C2985( C2054 C2985 ) C2054_=_C3024( C2054 C3024 ) C2054_=_C3319( C2054 C3319 ) C2054_=_C3403( C2054 C3403 ) C2054_=_C3536( C2054 C3536 ) C2054_=_C3581( C2054 C3581 ) \nC2054_=_C3845( C2054 C3845 ) C2054_=_C3862( C2054 C3862 ) C2054_=_C4022( C2054 C4022 ) C2054_=_C4053( C2054 C4053 ) C2054_=_C4091( C2054 C4091 ) C2054_=_C4106( C2054 C4106 ) \nC2054_=_C4107( C2054 C4107 ) C2055_=_C2093( C2055 C2093 ) C2055_=_C2118( C2055 C2118 ) C2055_=_C2362( C2055 C2362 ) C2055_=_C2550( C2055 C2550 ) C2055_=_C2618( C2055 C2618 ) \nC2055_=_C2883( C2055 C2883 ) C2055_=_C3025( C2055 C3025 ) C2055_=_C3111( C2055 C3111 ) C2055_=_C3239( C2055 C3239 ) C2055_=_C3320( C2055 C3320 ) C2055_=_C3349( C2055 C3349 ) \nC2055_=_C3515( C2055 C3515 ) C2055_=_C3537( C2055 C3537 ) C2055_=_C3545( C2055 C3545 ) C2055_=_C3635( C2055 C3635 ) C2055_=_C3691( C2055 C3691 ) C2055_=_C3714( C2055 C3714 ) \nC2055_=_C3846( C2055 C3846 ) C2055_=_C3863( C2055 C3863 ) C2055_=_C4063( C2055 C4063 ) C2055_=_C4092( C2055 C4092 ) C2055_=_C4106( C2055 C4106 ) C2055_=_C4108( C2055 C4108 ) \nC2093_=_C2118( C2093 C2118 ) C2093_=_C2362( C2093 C2362 ) C2093_=_C2550( C2093 C2550 ) C2093_=_C2618( C2093 C2618 ) C2093_=_C2883( C2093 C2883 ) C2093_=_C3025( C2093 C3025 ) \nC2093_=_C3111( C2093 C3111 ) C2093_=_C3239( C2093 C3239 ) C2093_=_C3320( C2093 C3320 ) C2093_=_C3349( C2093 C3349 ) C2093_=_C3515( C2093 C3515 ) C2093_=_C3537( C2093 C3537 ) \nC2093_=_C3545( C2093 C3545 ) C2093_=_C3635( C2093 C3635 ) C2093_=_C3691( C2093 C3691 ) C2093_=_C3714( C2093 C3714 ) C2093_=_C3846( C2093 C3846 ) C2093_=_C3863( C2093 C3863 ) \nC2093_=_C4063( C2093 C4063 ) C2093_=_C4092( C2093 C4092 ) C2093_=_C4106( C2093 C4106 ) C2093_=_C4108( C2093 C4108 ) C2117_=_C2118( C2117 C2118 ) C2117_=_C2295( C2117 C2295 ) \nC2117_=_C2361( C2117 C2361 ) C2117_=_C2484( C2117 C2484 ) C2117_=_C2549( C2117 C2549 ) C2117_=_C2684( C2117 C2684 ) C2117_=_C2740( C2117 C2740 ) C2117_=_C2985( C2117 C2985 ) \nC2117_=_C3024( C2117 C3024 ) C2117_=_C3319( C2117 C3319 ) C2117_=_C3403( C2117 C3403 ) C2117_=_C3536( C2117 C3536 ) C2117_=_C3581( C2117 C3581 ) C2117_=_C3845( C2117 C3845 ) \nC2117_=_C3862( C2117 C3862 ) C2117_=_C4022( C2117 C4022 ) C2117_=_C4053( C2117 C4053 ) C2117_=_C4091( C2117 C4091 ) C2117_=_C4106( C2117 C4106 ) C2117_=_C4107( C2117 C4107 ) \nC2118_=_C2362( C2118 C2362 ) C2118_=_C2550( C2118 C2550 ) C2118_=_C2618( C2118 C2618 ) C2118_=_C2883( C2118 C2883 ) C2118_=_C3025( C2118 C3025 ) C2118_=_C3111( C2118 C3111 ) \nC2118_=_C3239( C2118 C3239 ) C2118_=_C3320( C2118 C3320 ) C2118_=_C3349( C2118 C3349 ) C2118_=_C3515( C2118 C3515 ) C2118_=_C3537( C2118 C3537 ) C2118_=_C3545( C2118 C3545 ) \nC2118_=_C3635( C2118 C3635 ) C2118_=_C3691( C2118 C3691 ) C2118_=_C3714( C2118 C3714 ) C2118_=_C3846( C2118 C3846 ) C2118_=_C3863( C2118 C3863 ) C2118_=_C4063( C2118 C4063 ) \nC2118_=_C4092( C2118 C4092 ) C2118_=_C4106( C2118 C4106 ) C2118_=_C4108( C2118 C4108 ) C2295_=_C2361( C2295 C2361 ) C2295_=_C2484( C2295 C2484 ) C2295_=_C2549( C2295 C2549 ) \nC2295_=_C2684( C2295 C2684 ) C2295_=_C2740( C2295 C2740 ) C2295_=_C2985( C2295 C2985 ) C2295_=_C3024( C2295 C3024 ) C2295_=_C3319( C2295 C3319 ) C2295_=_C3403( C2295 C3403 ) \nC2295_=_C3536( C2295 C3536 ) C2295_=_C3581( C2295 C3581 ) C2295_=_C3845( C2295 C3845 ) C2295_=_C3862( C2295 C3862 ) C2295_=_C4022( C2295 C4022 ) C2295_=_C4053( C2295 C4053 ) \nC2295_=_C4091( C2295 C4091 ) C2295_=_C4106( C2295 C4106 ) C2295_=_C4107( C2295 C4107 ) C2361_=_C2362( C2361 C2362 ) C2361_=_C2484( C2361 C2484 ) C2361_=_C2549( C2361 C2549 ) \nC2361_=_C2684( C2361 C2684 ) C2361_=_C2740( C2361 C2740 ) C2361_=_C2985( C2361 C2985 ) C2361_=_C3024( C2361 C3024 ) C2361_=_C3319( C2361 C3319 ) C2361_=_C3403( C2361 C3403 ) \nC2361_=_C3536( C2361 C3536 ) C2361_=_C3581( C2361 C3581 ) C2361_=_C3845( C2361 C3845 ) C2361_=_C3862( C2361 C3862 ) C2361_=_C4022( C2361 C4022 ) C2361_=_C4053( C2361 C4053 ) \nC2361_=_C4091( C2361 C4091 ) C2361_=_C4106( C2361 C4106 ) C2361_=_C4107( C2361 C4107 ) C2362_=_C2550( C2362 C2550 ) C2362_=_C2618( C2362 C2618 ) C2362_=_C2883( C2362 C2883 ) \nC2362_=_C3025( C2362 C3025 ) C2362_=_C3111( C2362 C3111 ) C2362_=_C3239(</w:t>
      </w:r>
    </w:p>
    <w:p>
      <w:pPr>
        <w:pStyle w:val="PreformattedText"/>
        <w:bidi w:val="0"/>
        <w:spacing w:before="0" w:after="0"/>
        <w:jc w:val="left"/>
        <w:rPr/>
      </w:pPr>
      <w:r>
        <w:rPr/>
        <w:t xml:space="preserve"> </w:t>
      </w:r>
      <w:r>
        <w:rPr/>
        <w:t>C2362 C3239 ) C2362_=_C3320( C2362 C3320 ) C2362_=_C3349( C2362 C3349 ) C2362_=_C3515( C2362 C3515 ) \nC2362_=_C3537( C2362 C3537 ) C2362_=_C3545( C2362 C3545 ) C2362_=_C3635( C2362 C3635 ) C2362_=_C3691( C2362 C3691 ) C2362_=_C3714( C2362 C3714 ) C2362_=_C3846( C2362 C3846 ) \nC2362_=_C3863( C2362 C3863 ) C2362_=_C4063( C2362 C4063 ) C2362_=_C4092( C2362 C4092 ) C2362_=_C4106( C2362 C4106 ) C2362_=_C4108( C2362 C4108 ) C2484_=_C2549( C2484 C2549 ) \nC2484_=_C2684( C2484 C2684 ) C2484_=_C2740( C2484 C2740 ) C2484_=_C2985( C2484 C2985 ) C2484_=_C3024( C2484 C3024 ) C2484_=_C3319( C2484 C3319 ) C2484_=_C3403( C2484 C3403 ) \nC2484_=_C3536( C2484 C3536 ) C2484_=_C3581( C2484 C3581 ) C2484_=_C3845( C2484 C3845 ) C2484_=_C3862( C2484 C3862 ) C2484_=_C4022( C2484 C4022 ) C2484_=_C4053( C2484 C4053 ) \nC2484_=_C4091( C2484 C4091 ) C2484_=_C4106( C2484 C4106 ) C2484_=_C4107( C2484 C4107 ) C2549_=_C2550( C2549 C2550 ) C2549_=_C2684( C2549 C2684 ) C2549_=_C2740( C2549 C2740 ) \nC2549_=_C2985( C2549 C2985 ) C2549_=_C3024( C2549 C3024 ) C2549_=_C3319( C2549 C3319 ) C2549_=_C3403( C2549 C3403 ) C2549_=_C3536( C2549 C3536 ) C2549_=_C3581( C2549 C3581 ) \nC2549_=_C3845( C2549 C3845 ) C2549_=_C3862( C2549 C3862 ) C2549_=_C4022( C2549 C4022 ) C2549_=_C4053( C2549 C4053 ) C2549_=_C4091( C2549 C4091 ) C2549_=_C4106( C2549 C4106 ) \nC2549_=_C4107( C2549 C4107 ) C2550_=_C2618( C2550 C2618 ) C2550_=_C2883( C2550 C2883 ) C2550_=_C3025( C2550 C3025 ) C2550_=_C3111( C2550 C3111 ) C2550_=_C3239( C2550 C3239 ) \nC2550_=_C3320( C2550 C3320 ) C2550_=_C3349( C2550 C3349 ) C2550_=_C3515( C2550 C3515 ) C2550_=_C3537( C2550 C3537 ) C2550_=_C3545( C2550 C3545 ) C2550_=_C3635( C2550 C3635 ) \nC2550_=_C3691( C2550 C3691 ) C2550_=_C3714( C2550 C3714 ) C2550_=_C3846( C2550 C3846 ) C2550_=_C3863( C2550 C3863 ) C2550_=_C4063( C2550 C4063 ) C2550_=_C4092( C2550 C4092 ) \nC2550_=_C4106( C2550 C4106 ) C2550_=_C4108( C2550 C4108 ) C2618_=_C2883( C2618 C2883 ) C2618_=_C3025( C2618 C3025 ) C2618_=_C3111( C2618 C3111 ) C2618_=_C3239( C2618 C3239 ) \nC2618_=_C3320( C2618 C3320 ) C2618_=_C3349( C2618 C3349 ) C2618_=_C3515( C2618 C3515 ) C2618_=_C3537( C2618 C3537 ) C2618_=_C3545( C2618 C3545 ) C2618_=_C3635( C2618 C3635 ) \nC2618_=_C3691( C2618 C3691 ) C2618_=_C3714( C2618 C3714 ) C2618_=_C3846( C2618 C3846 ) C2618_=_C3863( C2618 C3863 ) C2618_=_C4063( C2618 C4063 ) C2618_=_C4092( C2618 C4092 ) \nC2618_=_C4106( C2618 C4106 ) C2618_=_C4108( C2618 C4108 ) C2684_=_C2740( C2684 C2740 ) C2684_=_C2985( C2684 C2985 ) C2684_=_C3024( C2684 C3024 ) C2684_=_C3319( C2684 C3319 ) \nC2684_=_C3403( C2684 C3403 ) C2684_=_C3536( C2684 C3536 ) C2684_=_C3581( C2684 C3581 ) C2684_=_C3845( C2684 C3845 ) C2684_=_C3862( C2684 C3862 ) C2684_=_C4022( C2684 C4022 ) \nC2684_=_C4053( C2684 C4053 ) C2684_=_C4091( C2684 C4091 ) C2684_=_C4106( C2684 C4106 ) C2684_=_C4107( C2684 C4107 ) C2740_=_C2985( C2740 C2985 ) C2740_=_C3024( C2740 C3024 ) \nC2740_=_C3319( C2740 C3319 ) C2740_=_C3403( C2740 C3403 ) C2740_=_C3536( C2740 C3536 ) C2740_=_C3581( C2740 C3581 ) C2740_=_C3845( C2740 C3845 ) C2740_=_C3862( C2740 C3862 ) \nC2740_=_C4022( C2740 C4022 ) C2740_=_C4053( C2740 C4053 ) C2740_=_C4091( C2740 C4091 ) C2740_=_C4106( C2740 C4106 ) C2740_=_C4107( C2740 C4107 ) C2883_=_C3025( C2883 C3025 ) \nC2883_=_C3111( C2883 C3111 ) C2883_=_C3239( C2883 C3239 ) C2883_=_C3320( C2883 C3320 ) C2883_=_C3349( C2883 C3349 ) C2883_=_C3515( C2883 C3515 ) C2883_=_C3537( C2883 C3537 ) \nC2883_=_C3545( C2883 C3545 ) C2883_=_C3635( C2883 C3635 ) C2883_=_C3691( C2883 C3691 ) C2883_=_C3714( C2883 C3714 ) C2883_=_C3846( C2883 C3846 ) C2883_=_C3863( C2883 C3863 ) \nC2883_=_C4063( C2883 C4063 ) C2883_=_C4092( C2883 C4092 ) C2883_=_C4106( C2883 C4106 ) C2883_=_C4108( C2883 C4108 ) C2985_=_C3024( C2985 C3024 ) C2985_=_C3319( C2985 C3319 ) \nC2985_=_C3403( C2985 C3403 ) C2985_=_C3536( C2985 C3536 ) C2985_=_C3581( C2985 C3581 ) C2985_=_C3845( C2985 C3845 ) C2985_=_C3862( C2985 C3862 ) C2985_=_C4022( C2985 C4022 ) \nC2985_=_C4053( C2985 C4053 ) C2985_=_C4091( C2985 C4091 ) C2985_=_C4106( C2985 C4106 ) C2985_=_C4107( C2985 C4107 ) C3024_=_C3025( C3024 C3025 ) C3024_=_C3319( C3024 C3319 ) \nC3024_=_C3403( C3024 C3403 ) C3024_=_C3536( C3024 C3536 ) C3024_=_C3581( C3024 C3581 ) C3024_=_C3845( C3024 C3845 ) C3024_=_C3862( C3024 C3862 ) C3024_=_C4022( C3024 C4022 ) \nC3024_=_C4053( C3024 C4053 ) C3024_=_C4091( C3024 C4091 ) C3024_=_C4106( C3024 C4106 ) C3024_=_C4107( C3024 C4107 ) C3025_=_C3111( C3025 C3111 ) C3025_=_C3239( C3025 C3239 ) \nC3025_=_C3320( C3025 C3320 ) C3025_=_C3349( C3025 C3349 ) C3025_=_C3515( C3025 C3515 ) C3025_=_C3537( C3025 C3537 ) C3025_=_C3545( C3025 C3545 ) C3025_=_C3635( C3025 C3635 ) \nC3025_=_C3691( C3025 C3691 ) C3025_=_C3714( C3025 C3714 ) C3025_=_C3846( C3025 C3846 ) C3025_=_C3863( C3025 C3863 ) C3025_=_C4063( C3025 C4063 ) C3025_=_C4092( C3025 C4092 ) \nC3025_=_C4106( C3025 C4106 ) C3025_=_C4108( C3025 C4108 ) C3111_=_C3239( C3111 C3239 ) C3111_=_C3320( C3111 C3320 ) C3111_=_C3349( C3111 C3349 ) C3111_=_C3515( C3111 C3515 ) \nC3111_=_C3537( C3111 C3537 ) C3111_=_C3545( C3111 C3545 ) C3111_=_C3635( C3111 C3635 ) C3111_=_C3691( C3111 C3691 ) C3111_=_C3714( C3111 C3714 ) C3111_=_C3846( C3111 C3846 ) \nC3111_=_C3863( C3111 C3863 ) C3111_=_C4063( C3111 C4063 ) C3111_=_C4092( C3111 C4092 ) C3111_=_C4106( C3111 C4106 ) C3111_=_C4108( C3111 C4108 ) C3239_=_C3320( C3239 C3320 ) \nC3239_=_C3349( C3239 C3349 ) C3239_=_C3515( C3239 C3515 ) C3239_=_C3537( C3239 C3537 ) C3239_=_C3545( C3239 C3545 ) C3239_=_C3635( C3239 C3635 ) C3239_=_C3691( C3239 C3691 ) \nC3239_=_C3714( C3239 C3714 ) C3239_=_C3846( C3239 C3846 ) C3239_=_C3863( C3239 C3863 ) C3239_=_C4063( C3239 C4063 ) C3239_=_C4092( C3239 C4092 ) C3239_=_C4106( C3239 C4106 ) \nC3239_=_C4108( C3239 C4108 ) C3319_=_C3320( C3319 C3320 ) C3319_=_C3403( C3319 C3403 ) C3319_=_C3536( C3319 C3536 ) C3319_=_C3581( C3319 C3581 ) C3319_=_C3845( C3319 C3845 ) \nC3319_=_C3862( C3319 C3862 ) C3319_=_C4022( C3319 C4022 ) C3319_=_C4053( C3319 C4053 ) C3319_=_C4091( C3319 C4091 ) C3319_=_C4106( C3319 C4106 ) C3319_=_C4107( C3319 C4107 ) \nC3320_=_C3349( C3320 C3349 ) C3320_=_C3515( C3320 C3515 ) C3320_=_C3537( C3320 C3537 ) C3320_=_C3545( C3320 C3545 ) C3320_=_C3635( C3320 C3635 ) C3320_=_C3691( C3320 C3691 ) \nC3320_=_C3714( C3320 C3714 ) C3320_=_C3846( C3320 C3846 ) C3320_=_C3863( C3320 C3863 ) C3320_=_C4063( C3320 C4063 ) C3320_=_C4092( C3320 C4092 ) C3320_=_C4106( C3320 C4106 ) \nC3320_=_C4108( C3320 C4108 ) C3349_=_C3515( C3349 C3515 ) C3349_=_C3537( C3349 C3537 ) C3349_=_C3545( C3349 C3545 ) C3349_=_C3635( C3349 C3635 ) C3349_=_C3691( C3349 C3691 ) \nC3349_=_C3714( C3349 C3714 ) C3349_=_C3846( C3349 C3846 ) C3349_=_C3863( C3349 C3863 ) C3349_=_C4063( C3349 C4063 ) C3349_=_C4092( C3349 C4092 ) C3349_=_C4106( C3349 C4106 ) \nC3349_=_C4108( C3349 C4108 ) C3403_=_C3536( C3403 C3536 ) C3403_=_C3581( C3403 C3581 ) C3403_=_C3845( C3403 C3845 ) C3403_=_C3862( C3403 C3862 ) C3403_=_C4022( C3403 C4022 ) \nC3403_=_C4053( C3403 C4053 ) C3403_=_C4091( C3403 C4091 ) C3403_=_C4106( C3403 C4106 ) C3403_=_C4107( C3403 C4107 ) C3515_=_C3537( C3515 C3537 ) C3515_=_C3545( C3515 C3545 ) \nC3515_=_C3635( C3515 C3635 ) C3515_=_C3691( C3515 C3691 ) C3515_=_C3714( C3515 C3714 ) C3515_=_C3846( C3515 C3846 ) C3515_=_C3863( C3515 C3863 ) C3515_=_C4063( C3515 C4063 ) \nC3515_=_C4092( C3515 C4092 ) C3515_=_C4106( C3515 C4106 ) C3515_=_C4108( C3515 C4108 ) C3536_=_C3537( C3536 C3537 ) C3536_=_C3581( C3536 C3581 ) C3536_=_C3845( C3536 C3845 ) \nC3536_=_C3862( C3536 C3862 ) C3536_=_C4022( C3536 C4022 ) C3536_=_C4053( C3536 C4053 ) C3536_=_C4091( C3536 C4091 ) C3536_=_C4106( C3536 C4106 ) C3536_=_C4107( C3536 C4107 ) \nC3537_=_C3545( C3537 C3545 ) C3537_=_C3635( C3537 C3635 ) C3537_=_C3691( C3537 C3691 ) C3537_=_C3714( C3537 C3714 ) C3537_=_C3846( C3537 C3846 ) C3537_=_C3863( C3537 C3863 ) \nC3537_=_C4063( C3537 C4063 ) C3537_=_C4092( C3537 C4092 ) C3537_=_C4106( C3537 C4106 ) C3537_=_C4108( C3537 C4108 ) C3545_=_C3635( C3545 C3635 ) C3545_=_C3691( C3545 C3691 ) \nC3545_=_C3714( C3545 C3714 ) C3545_=_C3846( C3545 C3846 ) C3545_=_C3863( C3545 C3863 ) C3545_=_C4063( C3545 C4063 ) C3545_=_C4092( C3545 C4092 ) C3545_=_C4106( C3545 C4106 ) \nC3545_=_C4108( C3545 C4108 ) C3581_=_C3845( C3581 C3845 ) C3581_=_C3862( C3581 C3862 ) C3581_=_C4022( C3581 C4022 ) C3581_=_C4053( C3581 C4053 ) C3581_=_C4091( C3581 C4091 ) \nC3581_=_C4106( C3581 C4106 ) C3581_=_C4107( C3581 C4107 ) C3635_=_C3691( C3635 C3691 ) C3635_=_C3714( C3635 C3714 ) C3635_=_C3846( C3635 C3846 ) C3635_=_C3863( C3635 C3863 ) \nC3635_=_C4063( C3635 C4063 ) C3635_=_C4092( C3635 C4092 ) C3635_=_C4106( C3635 C4106 ) C3635_=_C4108( C3635 C4108 ) C3691_=_C3714( C3691 C3714 ) C3691_=_C3846( C3691 C3846 ) \nC3691_=_C3863( C3691 C3863 ) C3691_=_C4063( C3691 C4063 ) C3691_=_C4092( C3691 C4092 ) C3691_=_C4106( C3691 C4106 ) C3691_=_C4108( C3691 C4108 ) C3714_=_C3846( C3714 C3846 ) \nC3714_=_C3863( C3714 C3863 ) C3714_=_C4063( C3714 C4063 ) C3714_=_C4092( C3714 C4092 ) C3714_=_C4106( C3714 C4106 ) C3714_=_C4108( C3714 C4108 ) C3845_=_C3846( C3845 C3846 ) \nC3845_=_C3862( C3845 C3862 ) C3845_=_C4022( C3845 C4022 ) C3845_=_C4053( C3845 C4053 ) C3845_=_C4091( C3845 C4091 ) C3845_=_C4106( C3845 C4106 ) C3845_=_C4107( C3845 C4107 ) \nC3846_=_C3863( C3846 C3863 ) C3846_=_C4063( C3846 C4063 ) C3846_=_C4092( C3846 C4092 ) C3846_=_C4106( C3846 C4106 ) C3846_=_C4108( C3846 C4108 ) C3862_=_C3863( C3862 C3863 ) \nC3862_=_C4022( C3862 C4022 ) C3862_=_C4053( C3862 C4053 ) C3862_=_C4091( C3862 C4091 ) C3862_=_C4106( C3862 C4106 ) C3862_=_C4107( C3862 C4107 ) C3863_=_C4063( C3863 C4063 ) \nC3863_=_C4092( C3863 C4092 ) C3863_=_C4106( C3863 C4106 ) C3863_=_C4108( C3863 C4108 ) C4022_=_C4053( C4022 C4053 ) C4022_=_C4091( C4022 C4091 ) C4022_=_C4106( C4022 C4106 ) \nC4022_=_C4107( C4022 C4107 ) C4053_=_C4091( C4053 C4091 ) C4053_=_C4106( C4053 C4106 ) C4053_=_C4107( C4053 C4107 ) C4063_=_C4092(</w:t>
      </w:r>
    </w:p>
    <w:p>
      <w:pPr>
        <w:pStyle w:val="PreformattedText"/>
        <w:bidi w:val="0"/>
        <w:spacing w:before="0" w:after="0"/>
        <w:jc w:val="left"/>
        <w:rPr/>
      </w:pPr>
      <w:r>
        <w:rPr/>
        <w:t xml:space="preserve"> </w:t>
      </w:r>
      <w:r>
        <w:rPr/>
        <w:t>C4063 C4092 ) C4063_=_C4106( C4063 C4106 ) \nC4063_=_C4108( C4063 C4108 ) C4091_=_C4092( C4091 C4092 ) C4091_=_C4106( C4091 C4106 ) C4091_=_C4107( C4091 C4107 ) C4092_=_C4106( C4092 C4106 ) C4092_=_C4108( C4092 C4108 ) \nC4106_=_C4107( C4106 C4107 ) C4106_=_C4108( C4106 C4108 ) C4107_=_C4108( C4107 C4108 ) "];200-&gt;279[label="57: C394 C558 C586 C587 C644 \nC697 C1085 C1086 C1456 C1764 C1831 \nC1897 C1965 C2032 C2054 C2055 C2093 \nC2117 C2118 C2295 C2361 C2362 C2484 \nC2549 C2550 C2618 C2684 C2740 C2883 \nC2985 C3024 C3025 C3111 C3239 C3319 \nC3320 C3349 C3403 C3515 C3536 C3537 \nC3545 C3581 C3635 C3691 C3714 C3845 \nC3846 C3862 C3863 C4022 C4053 C4063 \nC4091 C4092 C4107 C4108 \n797: C394_=_C587 ,C394_=_C644 ,C394_=_C1086 ,C394_=_C1965 ,C394_=_C2032 ,\nC394_=_C2055 ,C394_=_C2093 ,C394_=_C2118 ,C394_=_C2362 ,C394_=_C2550 ,C394_=_C2618 ,\nC394_=_C2883 ,C394_=_C3025 ,C394_=_C3111 ,C394_=_C3239 ,C394_=_C3320 ,C394_=_C3349 ,\nC394_=_C3515 ,C394_=_C3537 ,C394_=_C3545 ,C394_=_C3635 ,C394_=_C3691 ,C394_=_C3714 ,\nC394_=_C3846 ,C394_=_C3863 ,C394_=_C4063 ,C394_=_C4092 ,C394_=_C4108 ,C558_=_C586 ,\nC558_=_C697 ,C558_=_C1085 ,C558_=_C1456 ,C558_=_C1764 ,C558_=_C1831 ,C558_=_C1897 ,\nC558_=_C2054 ,C558_=_C2117 ,C558_=_C2295 ,C558_=_C2361 ,C558_=_C2484 ,C558_=_C2549 ,\nC558_=_C2684 ,C558_=_C2740 ,C558_=_C2985 ,C558_=_C3024 ,C558_=_C3319 ,C558_=_C3403 ,\nC558_=_C3536 ,C558_=_C3581 ,C558_=_C3845 ,C558_=_C3862 ,C558_=_C4022 ,C558_=_C4053 ,\nC558_=_C4091 ,C558_=_C4107 ,C586_=_C587 ,C586_=_C697 ,C586_=_C1085 ,C586_=_C1456 ,\nC586_=_C1764 ,C586_=_C1831 ,C586_=_C1897 ,C586_=_C2054 ,C586_=_C2117 ,C586_=_C2295 ,\nC586_=_C2361 ,C586_=_C2484 ,C586_=_C2549 ,C586_=_C2684 ,C586_=_C2740 ,C586_=_C2985 ,\nC586_=_C3024 ,C586_=_C3319 ,C586_=_C3403 ,C586_=_C3536 ,C586_=_C3581 ,C586_=_C3845 ,\nC586_=_C3862 ,C586_=_C4022 ,C586_=_C4053 ,C586_=_C4091 ,C586_=_C4107 ,C587_=_C644 ,\nC587_=_C1086 ,C587_=_C1965 ,C587_=_C2032 ,C587_=_C2055 ,C587_=_C2093 ,C587_=_C2118 ,\nC587_=_C2362 ,C587_=_C2550 ,C587_=_C2618 ,C587_=_C2883 ,C587_=_C3025 ,C587_=_C3111 ,\nC587_=_C3239 ,C587_=_C3320 ,C587_=_C3349 ,C587_=_C3515 ,C587_=_C3537 ,C587_=_C3545 ,\nC587_=_C3635 ,C587_=_C3691 ,C587_=_C3714 ,C587_=_C3846 ,C587_=_C3863 ,C587_=_C4063 ,\nC587_=_C4092 ,C587_=_C4108 ,C644_=_C1086 ,C644_=_C1965 ,C644_=_C2032 ,C644_=_C2055 ,\nC644_=_C2093 ,C644_=_C2118 ,C644_=_C2362 ,C644_=_C2550 ,C644_=_C2618 ,C644_=_C2883 ,\nC644_=_C3025 ,C644_=_C3111 ,C644_=_C3239 ,C644_=_C3320 ,C644_=_C3349 ,C644_=_C3515 ,\nC644_=_C3537 ,C644_=_C3545 ,C644_=_C3635 ,C644_=_C3691 ,C644_=_C3714 ,C644_=_C3846 ,\nC644_=_C3863 ,C644_=_C4063 ,C644_=_C4092 ,C644_=_C4108 ,C697_=_C1085 ,C697_=_C1456 ,\nC697_=_C1764 ,C697_=_C1831 ,C697_=_C1897 ,C697_=_C2054 ,C697_=_C2117 ,C697_=_C2295 ,\nC697_=_C2361 ,C697_=_C2484 ,C697_=_C2549 ,C697_=_C2684 ,C697_=_C2740 ,C697_=_C2985 ,\nC697_=_C3024 ,C697_=_C3319 ,C697_=_C3403 ,C697_=_C3536 ,C697_=_C3581 ,C697_=_C3845 ,\nC697_=_C3862 ,C697_=_C4022 ,C697_=_C4053 ,C697_=_C4091 ,C697_=_C4107 ,C1085_=_C1086 ,\nC1085_=_C1456 ,C1085_=_C1764 ,C1085_=_C1831 ,C1085_=_C1897 ,C1085_=_C2054 ,C1085_=_C2117 ,\nC1085_=_C2295 ,C1085_=_C2361 ,C1085_=_C2484 ,C1085_=_C2549 ,C1085_=_C2684 ,C1085_=_C2740 ,\nC1085_=_C2985 ,C1085_=_C3024 ,C1085_=_C3319 ,C1085_=_C3403 ,C1085_=_C3536 ,C1085_=_C3581 ,\nC1085_=_C3845 ,C1085_=_C3862 ,C1085_=_C4022 ,C1085_=_C4053 ,C1085_=_C4091 ,C1085_=_C4107 ,\nC1086_=_C1965 ,C1086_=_C2032 ,C1086_=_C2055 ,C1086_=_C2093 ,C1086_=_C2118 ,C1086_=_C2362 ,\nC1086_=_C2550 ,C1086_=_C2618 ,C1086_=_C2883 ,C1086_=_C3025 ,C1086_=_C3111 ,C1086_=_C3239 ,\nC1086_=_C3320 ,C1086_=_C3349 ,C1086_=_C3515 ,C1086_=_C3537 ,C1086_=_C3545 ,C1086_=_C3635 ,\nC1086_=_C3691 ,C1086_=_C3714 ,C1086_=_C3846 ,C1086_=_C3863 ,C1086_=_C4063 ,C1086_=_C4092 ,\nC1086_=_C4108 ,C1456_=_C1764 ,C1456_=_C1831 ,C1456_=_C1897 ,C1456_=_C2054 ,C1456_=_C2117 ,\nC1456_=_C2295 ,C1456_=_C2361 ,C1456_=_C2484 ,C1456_=_C2549 ,C1456_=_C2684 ,C1456_=_C2740 ,\nC1456_=_C2985 ,C1456_=_C3024 ,C1456_=_C3319 ,C1456_=_C3403 ,C1456_=_C3536 ,C1456_=_C3581 ,\nC1456_=_C3845 ,C1456_=_C3862 ,C1456_=_C4022 ,C1456_=_C4053 ,C1456_=_C4091 ,C1456_=_C4107 ,\nC1764_=_C1831 ,C1764_=_C1897 ,C1764_=_C2054 ,C1764_=_C2117 ,C1764_=_C2295 ,C1764_=_C2361 ,\nC1764_=_C2484 ,C1764_=_C2549 ,C1764_=_C2684 ,C1764_=_C2740 ,C1764_=_C2985 ,C1764_=_C3024 ,\nC1764_=_C3319 ,C1764_=_C3403 ,C1764_=_C3536 ,C1764_=_C3581 ,C1764_=_C3845 ,C1764_=_C3862 ,\nC1764_=_C4022 ,C1764_=_C4053 ,C1764_=_C4091 ,C1764_=_C4107 ,C1831_=_C1897 ,C1831_=_C2054 ,\nC1831_=_C2117 ,C1831_=_C2295 ,C1831_=_C2361 ,C1831_=_C2484 ,C1831_=_C2549 ,C1831_=_C2684 ,\nC1831_=_C2740 ,C1831_=_C2985 ,C1831_=_C3024 ,C1831_=_C3319 ,C1831_=_C3403 ,C1831_=_C3536 ,\nC1831_=_C3581 ,C1831_=_C3845 ,C1831_=_C3862 ,C1831_=_C4022 ,C1831_=_C4053 ,C1831_=_C4091 ,\nC1831_=_C4107 ,C1897_=_C2054 ,C1897_=_C2117 ,C1897_=_C2295 ,C1897_=_C2361 ,C1897_=_C2484 ,\nC1897_=_C2549 ,C1897_=_C2684 ,C1897_=_C2740 ,C1897_=_C2985 ,C1897_=_C3024 ,C1897_=_C3319 ,\nC1897_=_C3403 ,C1897_=_C3536 ,C1897_=_C3581 ,C1897_=_C3845 ,C1897_=_C3862 ,C1897_=_C4022 ,\nC1897_=_C4053 ,C1897_=_C4091 ,C1897_=_C4107 ,C1965_=_C2032 ,C1965_=_C2055 ,C1965_=_C2093 ,\nC1965_=_C2118 ,C1965_=_C2362 ,C1965_=_C2550 ,C1965_=_C2618 ,C1965_=_C2883 ,C1965_=_C3025 ,\nC1965_=_C3111 ,C1965_=_C3239 ,C1965_=_C3320 ,C1965_=_C3349 ,C1965_=_C3515 ,C1965_=_C3537 ,\nC1965_=_C3545 ,C1965_=_C3635 ,C1965_=_C3691 ,C1965_=_C3714 ,C1965_=_C3846 ,C1965_=_C3863 ,\nC1965_=_C4063 ,C1965_=_C4092 ,C1965_=_C4108 ,C2032_=_C2055 ,C2032_=_C2093 ,C2032_=_C2118 ,\nC2032_=_C2362 ,C2032_=_C2550 ,C2032_=_C2618 ,C2032_=_C2883 ,C2032_=_C3025 ,C2032_=_C3111 ,\nC2032_=_C3239 ,C2032_=_C3320 ,C2032_=_C3349 ,C2032_=_C3515 ,C2032_=_C3537 ,C2032_=_C3545 ,\nC2032_=_C3635 ,C2032_=_C3691 ,C2032_=_C3714 ,C2032_=_C3846 ,C2032_=_C3863 ,C2032_=_C4063 ,\nC2032_=_C4092 ,C2032_=_C4108 ,C2054_=_C2055 ,C2054_=_C2117 ,C2054_=_C2295 ,C2054_=_C2361 ,\nC2054_=_C2484 ,C2054_=_C2549 ,C2054_=_C2684 ,C2054_=_C2740 ,C2054_=_C2985 ,C2054_=_C3024 ,\nC2054_=_C3319 ,C2054_=_C3403 ,C2054_=_C3536 ,C2054_=_C3581 ,C2054_=_C3845 ,C2054_=_C3862 ,\nC2054_=_C4022 ,C2054_=_C4053 ,C2054_=_C4091 ,C2054_=_C4107 ,C2055_=_C2093 ,C2055_=_C2118 ,\nC2055_=_C2362 ,C2055_=_C2550 ,C2055_=_C2618 ,C2055_=_C2883 ,C2055_=_C3025 ,C2055_=_C3111 ,\nC2055_=_C3239 ,C2055_=_C3320 ,C2055_=_C3349 ,C2055_=_C3515 ,C2055_=_C3537 ,C2055_=_C3545 ,\nC2055_=_C3635 ,C2055_=_C3691 ,C2055_=_C3714 ,C2055_=_C3846 ,C2055_=_C3863 ,C2055_=_C4063 ,\nC2055_=_C4092 ,C2055_=_C4108 ,C2093_=_C2118 ,C2093_=_C2362 ,C2093_=_C2550 ,C2093_=_C2618 ,\nC2093_=_C2883 ,C2093_=_C3025 ,C2093_=_C3111 ,C2093_=_C3239 ,C2093_=_C3320 ,C2093_=_C3349 ,\nC2093_=_C3515 ,C2093_=_C3537 ,C2093_=_C3545 ,C2093_=_C3635 ,C2093_=_C3691 ,C2093_=_C3714 ,\nC2093_=_C3846 ,C2093_=_C3863 ,C2093_=_C4063 ,C2093_=_C4092 ,C2093_=_C4108 ,C2117_=_C2118 ,\nC2117_=_C2295 ,C2117_=_C2361 ,C2117_=_C2484 ,C2117_=_C2549 ,C2117_=_C2684 ,C2117_=_C2740 ,\nC2117_=_C2985 ,C2117_=_C3024 ,C2117_=_C3319 ,C2117_=_C3403 ,C2117_=_C3536 ,C2117_=_C3581 ,\nC2117_=_C3845 ,C2117_=_C3862 ,C2117_=_C4022 ,C2117_=_C4053 ,C2117_=_C4091 ,C2117_=_C4107 ,\nC2118_=_C2362 ,C2118_=_C2550 ,C2118_=_C2618 ,C2118_=_C2883 ,C2118_=_C3025 ,C2118_=_C3111 ,\nC2118_=_C3239 ,C2118_=_C3320 ,C2118_=_C3349 ,C2118_=_C3515 ,C2118_=_C3537 ,C2118_=_C3545 ,\nC2118_=_C3635 ,C2118_=_C3691 ,C2118_=_C3714 ,C2118_=_C3846 ,C2118_=_C3863 ,C2118_=_C4063 ,\nC2118_=_C4092 ,C2118_=_C4108 ,C2295_=_C2361 ,C2295_=_C2484 ,C2295_=_C2549 ,C2295_=_C2684 ,\nC2295_=_C2740 ,C2295_=_C2985 ,C2295_=_C3024 ,C2295_=_C3319 ,C2295_=_C3403 ,C2295_=_C3536 ,\nC2295_=_C3581 ,C2295_=_C3845 ,C2295_=_C3862 ,C2295_=_C4022 ,C2295_=_C4053 ,C2295_=_C4091 ,\nC2295_=_C4107 ,C2361_=_C2362 ,C2361_=_C2484 ,C2361_=_C2549 ,C2361_=_C2684 ,C2361_=_C2740 ,\nC2361_=_C2985 ,C2361_=_C3024 ,C2361_=_C3319 ,C2361_=_C3403 ,C2361_=_C3536 ,C2361_=_C3581 ,\nC2361_=_C3845 ,C2361_=_C3862 ,C2361_=_C4022 ,C2361_=_C4053 ,C2361_=_C4091 ,C2361_=_C4107 ,\nC2362_=_C2550 ,C2362_=_C2618 ,C2362_=_C2883 ,C2362_=_C3025 ,C2362_=_C3111 ,C2362_=_C3239 ,\nC2362_=_C3320 ,C2362_=_C3349 ,C2362_=_C3515 ,C2362_=_C3537 ,C2362_=_C3545 ,C2362_=_C3635 ,\nC2362_=_C3691 ,C2362_=_C3714 ,C2362_=_C3846 ,C2362_=_C3863 ,C2362_=_C4063 ,C2362_=_C4092 ,\nC2362_=_C4108 ,C2484_=_C2549 ,C2484_=_C2684 ,C2484_=_C2740 ,C2484_=_C2985 ,C2484_=_C3024 ,\nC2484_=_C3319 ,C2484_=_C3403 ,C2484_=_C3536 ,C2484_=_C3581 ,C2484_=_C3845 ,C2484_=_C3862 ,\nC2484_=_C4022 ,C2484_=_C4053 ,C2484_=_C4091 ,C2484_=_C4107 ,C2549_=_C2550 ,C2549_=_C2684 ,\nC2549_=_C2740 ,C2549_=_C2985 ,C2549_=_C3024 ,C2549_=_C3319 ,C2549_=_C3403 ,C2549_=_C3536 ,\nC2549_=_C3581 ,C2549_=_C3845 ,C2549_=_C3862 ,C2549_=_C4022 ,C2549_=_C4053 ,C2549_=_C4091 ,\nC2549_=_C4107 ,C2550_=_C2618 ,C2550_=_C2883 ,C2550_=_C3025 ,C2550_=_C3111 ,C2550_=_C3239 ,\nC2550_=_C3320 ,C2550_=_C3349 ,C2550_=_C3515 ,C2550_=_C3537 ,C2550_=_C3545 ,C2550_=_C3635 ,\nC2550_=_C3691 ,C2550_=_C3714 ,C2550_=_C3846 ,C2550_=_C3863 ,C2550_=_C4063 ,C2550_=_C4092 ,\nC2550_=_C4108 ,C2618_=_C2883 ,C2618_=_C3025 ,C2618_=_C3111 ,C2618_=_C3239 ,C2618_=_C3320 ,\nC2618_=_C3349 ,C2618_=_C3515 ,C2618_=_C3537 ,C2618_=_C3545 ,C2618_=_C3635 ,C2618_=_C3691 ,\nC2618_=_C3714 ,C2618_=_C3846 ,C2618_=_C3863 ,C2618_=_C4063 ,C2618_=_C4092 ,C2618_=_C4108 ,\nC2684_=_C2740 ,C2684_=_C2985 ,C2684_=_C3024 ,C2684_=_C3319 ,C2684_=_C3403 ,C2684_=_C3536 ,\nC2684_=_C3581 ,C2684_=_C3845 ,C2684_=_C3862 ,C2684_=_C4022 ,C2684_=_C4053 ,C2684_=_C4091 ,\nC2684_=_C4107 ,C2740_=_C2985 ,C2740_=_C3024 ,C2740_=_C3319 ,C2740_=_C3403 ,C2740_=_C3536 ,\nC2740_=_C3581 ,C2740_=_C3845 ,C2740_=_C3862 ,C2740_=_C4022 ,C2740_=_C4053 ,C2740_=_C4091 ,\nC2740_=_C4107 ,C2883_=_C3025 ,C2883_=_C3111 ,C2883_=_C3239 ,C2883_=_C3320 ,C2883_=_C3349 ,\nC2883_=_C3515 ,C2883_=_C3537 ,C2883_=_C3545 ,C2883_=_C3635 ,C2883_=_C3691 ,C2883_=_C3714 ,\nC2883_=_C3846 ,C2883_=_C3863 ,C2883_=_C4063 ,C2883_=_C4092 ,C2883_=_C4108 ,C2985_=_C3024 ,\nC2985_=_C3319 ,C2985_=_C3403 ,C2985_=_C3536 ,C2985_=_C3581 ,C2985_=_C3845 ,C2985_=_C3862 ,\nC2985_=_C4022</w:t>
      </w:r>
    </w:p>
    <w:p>
      <w:pPr>
        <w:pStyle w:val="PreformattedText"/>
        <w:bidi w:val="0"/>
        <w:spacing w:before="0" w:after="0"/>
        <w:jc w:val="left"/>
        <w:rPr/>
      </w:pPr>
      <w:r>
        <w:rPr/>
        <w:t xml:space="preserve"> </w:t>
      </w:r>
      <w:r>
        <w:rPr/>
        <w:t>,C2985_=_C4053 ,C2985_=_C4091 ,C2985_=_C4107 ,C3024_=_C3025 ,C3024_=_C3319 ,\nC3024_=_C3403 ,C3024_=_C3536 ,C3024_=_C3581 ,C3024_=_C3845 ,C3024_=_C3862 ,C3024_=_C4022 ,\nC3024_=_C4053 ,C3024_=_C4091 ,C3024_=_C4107 ,C3025_=_C3111 ,C3025_=_C3239 ,C3025_=_C3320 ,\nC3025_=_C3349 ,C3025_=_C3515 ,C3025_=_C3537 ,C3025_=_C3545 ,C3025_=_C3635 ,C3025_=_C3691 ,\nC3025_=_C3714 ,C3025_=_C3846 ,C3025_=_C3863 ,C3025_=_C4063 ,C3025_=_C4092 ,C3025_=_C4108 ,\nC3111_=_C3239 ,C3111_=_C3320 ,C3111_=_C3349 ,C3111_=_C3515 ,C3111_=_C3537 ,C3111_=_C3545 ,\nC3111_=_C3635 ,C3111_=_C3691 ,C3111_=_C3714 ,C3111_=_C3846 ,C3111_=_C3863 ,C3111_=_C4063 ,\nC3111_=_C4092 ,C3111_=_C4108 ,C3239_=_C3320 ,C3239_=_C3349 ,C3239_=_C3515 ,C3239_=_C3537 ,\nC3239_=_C3545 ,C3239_=_C3635 ,C3239_=_C3691 ,C3239_=_C3714 ,C3239_=_C3846 ,C3239_=_C3863 ,\nC3239_=_C4063 ,C3239_=_C4092 ,C3239_=_C4108 ,C3319_=_C3320 ,C3319_=_C3403 ,C3319_=_C3536 ,\nC3319_=_C3581 ,C3319_=_C3845 ,C3319_=_C3862 ,C3319_=_C4022 ,C3319_=_C4053 ,C3319_=_C4091 ,\nC3319_=_C4107 ,C3320_=_C3349 ,C3320_=_C3515 ,C3320_=_C3537 ,C3320_=_C3545 ,C3320_=_C3635 ,\nC3320_=_C3691 ,C3320_=_C3714 ,C3320_=_C3846 ,C3320_=_C3863 ,C3320_=_C4063 ,C3320_=_C4092 ,\nC3320_=_C4108 ,C3349_=_C3515 ,C3349_=_C3537 ,C3349_=_C3545 ,C3349_=_C3635 ,C3349_=_C3691 ,\nC3349_=_C3714 ,C3349_=_C3846 ,C3349_=_C3863 ,C3349_=_C4063 ,C3349_=_C4092 ,C3349_=_C4108 ,\nC3403_=_C3536 ,C3403_=_C3581 ,C3403_=_C3845 ,C3403_=_C3862 ,C3403_=_C4022 ,C3403_=_C4053 ,\nC3403_=_C4091 ,C3403_=_C4107 ,C3515_=_C3537 ,C3515_=_C3545 ,C3515_=_C3635 ,C3515_=_C3691 ,\nC3515_=_C3714 ,C3515_=_C3846 ,C3515_=_C3863 ,C3515_=_C4063 ,C3515_=_C4092 ,C3515_=_C4108 ,\nC3536_=_C3537 ,C3536_=_C3581 ,C3536_=_C3845 ,C3536_=_C3862 ,C3536_=_C4022 ,C3536_=_C4053 ,\nC3536_=_C4091 ,C3536_=_C4107 ,C3537_=_C3545 ,C3537_=_C3635 ,C3537_=_C3691 ,C3537_=_C3714 ,\nC3537_=_C3846 ,C3537_=_C3863 ,C3537_=_C4063 ,C3537_=_C4092 ,C3537_=_C4108 ,C3545_=_C3635 ,\nC3545_=_C3691 ,C3545_=_C3714 ,C3545_=_C3846 ,C3545_=_C3863 ,C3545_=_C4063 ,C3545_=_C4092 ,\nC3545_=_C4108 ,C3581_=_C3845 ,C3581_=_C3862 ,C3581_=_C4022 ,C3581_=_C4053 ,C3581_=_C4091 ,\nC3581_=_C4107 ,C3635_=_C3691 ,C3635_=_C3714 ,C3635_=_C3846 ,C3635_=_C3863 ,C3635_=_C4063 ,\nC3635_=_C4092 ,C3635_=_C4108 ,C3691_=_C3714 ,C3691_=_C3846 ,C3691_=_C3863 ,C3691_=_C4063 ,\nC3691_=_C4092 ,C3691_=_C4108 ,C3714_=_C3846 ,C3714_=_C3863 ,C3714_=_C4063 ,C3714_=_C4092 ,\nC3714_=_C4108 ,C3845_=_C3846 ,C3845_=_C3862 ,C3845_=_C4022 ,C3845_=_C4053 ,C3845_=_C4091 ,\nC3845_=_C4107 ,C3846_=_C3863 ,C3846_=_C4063 ,C3846_=_C4092 ,C3846_=_C4108 ,C3862_=_C3863 ,\nC3862_=_C4022 ,C3862_=_C4053 ,C3862_=_C4091 ,C3862_=_C4107 ,C3863_=_C4063 ,C3863_=_C4092 ,\nC3863_=_C4108 ,C4022_=_C4053 ,C4022_=_C4091 ,C4022_=_C4107 ,C4053_=_C4091 ,C4053_=_C4107 ,\nC4063_=_C4092 ,C4063_=_C4108 ,C4091_=_C4092 ,C4091_=_C4107 ,C4092_=_C4108 ,C4107_=_C4108 ,"];280[shape=box, label="id:280 level: 7\n59: C359 C361 C382 C385 C495 \nC578 C773 C862 C866 C1077 C1177 \nC1292 C1559 C1711 C1865 C1886 C2045 \nC2254 C2305 C2306 C2350 C2473 C2540 \nC2576 C2578 C2645 C2647 C2719 C2795 \nC2796 C2993 C3020 C3090 C3240 C3309 \nC3310 C3311 C3312 C3313 C3314 C3315 \nC3316 C3317 C3318 C3319 C3320 C3321 \nC3339 C3434 C3547 C3557 C3558 C3559 \nC3560 C3561 C3562 C3563 C3564 C3565 \n879: C359_=_C361( C359 C361 ) C359_=_C382( C359 C382 ) C359_=_C495( C359 C495 ) C359_=_C578( C359 C578 ) C359_=_C862( C359 C862 ) \nC359_=_C1077( C359 C1077 ) C359_=_C1177( C359 C1177 ) C359_=_C1292( C359 C1292 ) C359_=_C2045( C359 C2045 ) C359_=_C2305( C359 C2305 ) C359_=_C2350( C359 C2350 ) \nC359_=_C2540( C359 C2540 ) C359_=_C2576( C359 C2576 ) C359_=_C2645( C359 C2645 ) C359_=_C2795( C359 C2795 ) C359_=_C3020( C359 C3020 ) C359_=_C3240( C359 C3240 ) \nC359_=_C3309( C359 C3309 ) C359_=_C3310( C359 C3310 ) C359_=_C3311( C359 C3311 ) C359_=_C3312( C359 C3312 ) C359_=_C3313( C359 C3313 ) C359_=_C3314( C359 C3314 ) \nC359_=_C3315( C359 C3315 ) C359_=_C3316( C359 C3316 ) C359_=_C3317( C359 C3317 ) C359_=_C3318( C359 C3318 ) C359_=_C3319( C359 C3319 ) C359_=_C3320( C359 C3320 ) \nC359_=_C3321( C359 C3321 ) C361_=_C385( C361 C385 ) C361_=_C773( C361 C773 ) C361_=_C866( C361 C866 ) C361_=_C1559( C361 C1559 ) C361_=_C1711( C361 C1711 ) \nC361_=_C1865( C361 C1865 ) C361_=_C1886( C361 C1886 ) C361_=_C2254( C361 C2254 ) C361_=_C2306( C361 C2306 ) C361_=_C2473( C361 C2473 ) C361_=_C2578( C361 C2578 ) \nC361_=_C2647( C361 C2647 ) C361_=_C2719( C361 C2719 ) C361_=_C2796( C361 C2796 ) C361_=_C2993( C361 C2993 ) C361_=_C3090( C361 C3090 ) C361_=_C3312( C361 C3312 ) \nC361_=_C3339( C361 C3339 ) C361_=_C3434( C361 C3434 ) C361_=_C3547( C361 C3547 ) C361_=_C3557( C361 C3557 ) C361_=_C3558( C361 C3558 ) C361_=_C3559( C361 C3559 ) \nC361_=_C3560( C361 C3560 ) C361_=_C3561( C361 C3561 ) C361_=_C3562( C361 C3562 ) C361_=_C3563( C361 C3563 ) C361_=_C3564( C361 C3564 ) C361_=_C3565( C361 C3565 ) \nC382_=_C385( C382 C385 ) C382_=_C495( C382 C495 ) C382_=_C578( C382 C578 ) C382_=_C862( C382 C862 ) C382_=_C1077( C382 C1077 ) C382_=_C1177( C382 C1177 ) \nC382_=_C1292( C382 C1292 ) C382_=_C2045( C382 C2045 ) C382_=_C2305( C382 C2305 ) C382_=_C2350( C382 C2350 ) C382_=_C2540( C382 C2540 ) C382_=_C2576( C382 C2576 ) \nC382_=_C2645( C382 C2645 ) C382_=_C2795( C382 C2795 ) C382_=_C3020( C382 C3020 ) C382_=_C3240( C382 C3240 ) C382_=_C3309( C382 C3309 ) C382_=_C3310( C382 C3310 ) \nC382_=_C3311( C382 C3311 ) C382_=_C3312( C382 C3312 ) C382_=_C3313( C382 C3313 ) C382_=_C3314( C382 C3314 ) C382_=_C3315( C382 C3315 ) C382_=_C3316( C382 C3316 ) \nC382_=_C3317( C382 C3317 ) C382_=_C3318( C382 C3318 ) C382_=_C3319( C382 C3319 ) C382_=_C3320( C382 C3320 ) C382_=_C3321( C382 C3321 ) C385_=_C773( C385 C773 ) \nC385_=_C866( C385 C866 ) C385_=_C1559( C385 C1559 ) C385_=_C1711( C385 C1711 ) C385_=_C1865( C385 C1865 ) C385_=_C1886( C385 C1886 ) C385_=_C2254( C385 C2254 ) \nC385_=_C2306( C385 C2306 ) C385_=_C2473( C385 C2473 ) C385_=_C2578( C385 C2578 ) C385_=_C2647( C385 C2647 ) C385_=_C2719( C385 C2719 ) C385_=_C2796( C385 C2796 ) \nC385_=_C2993( C385 C2993 ) C385_=_C3090( C385 C3090 ) C385_=_C3312( C385 C3312 ) C385_=_C3339( C385 C3339 ) C385_=_C3434( C385 C3434 ) C385_=_C3547( C385 C3547 ) \nC385_=_C3557( C385 C3557 ) C385_=_C3558( C385 C3558 ) C385_=_C3559( C385 C3559 ) C385_=_C3560( C385 C3560 ) C385_=_C3561( C385 C3561 ) C385_=_C3562( C385 C3562 ) \nC385_=_C3563( C385 C3563 ) C385_=_C3564( C385 C3564 ) C385_=_C3565( C385 C3565 ) C495_=_C578( C495 C578 ) C495_=_C862( C495 C862 ) C495_=_C1077( C495 C1077 ) \nC495_=_C1177( C495 C1177 ) C495_=_C1292( C495 C1292 ) C495_=_C2045( C495 C2045 ) C495_=_C2305( C495 C2305 ) C495_=_C2350( C495 C2350 ) C495_=_C2540( C495 C2540 ) \nC495_=_C2576( C495 C2576 ) C495_=_C2645( C495 C2645 ) C495_=_C2795( C495 C2795 ) C495_=_C3020( C495 C3020 ) C495_=_C3240( C495 C3240 ) C495_=_C3309( C495 C3309 ) \nC495_=_C3310( C495 C3310 ) C495_=_C3311( C495 C3311 ) C495_=_C3312( C495 C3312 ) C495_=_C3313( C495 C3313 ) C495_=_C3314( C495 C3314 ) C495_=_C3315( C495 C3315 ) \nC495_=_C3316( C495 C3316 ) C495_=_C3317( C495 C3317 ) C495_=_C3318( C495 C3318 ) C495_=_C3319( C495 C3319 ) C495_=_C3320( C495 C3320 ) C495_=_C3321( C495 C3321 ) \nC578_=_C862( C578 C862 ) C578_=_C1077( C578 C1077 ) C578_=_C1177( C578 C1177 ) C578_=_C1292( C578 C1292 ) C578_=_C2045( C578 C2045 ) C578_=_C2305( C578 C2305 ) \nC578_=_C2350( C578 C2350 ) C578_=_C2540( C578 C2540 ) C578_=_C2576( C578 C2576 ) C578_=_C2645( C578 C2645 ) C578_=_C2795( C578 C2795 ) C578_=_C3020( C578 C3020 ) \nC578_=_C3240( C578 C3240 ) C578_=_C3309( C578 C3309 ) C578_=_C3310( C578 C3310 ) C578_=_C3311( C578 C3311 ) C578_=_C3312( C578 C3312 ) C578_=_C3313( C578 C3313 ) \nC578_=_C3314( C578 C3314 ) C578_=_C3315( C578 C3315 ) C578_=_C3316( C578 C3316 ) C578_=_C3317( C578 C3317 ) C578_=_C3318( C578 C3318 ) C578_=_C3319( C578 C3319 ) \nC578_=_C3320( C578 C3320 ) C578_=_C3321( C578 C3321 ) C773_=_C866( C773 C866 ) C773_=_C1559( C773 C1559 ) C773_=_C1711( C773 C1711 ) C773_=_C1865( C773 C1865 ) \nC773_=_C1886( C773 C1886 ) C773_=_C2254( C773 C2254 ) C773_=_C2306( C773 C2306 ) C773_=_C2473( C773 C2473 ) C773_=_C2578( C773 C2578 ) C773_=_C2647( C773 C2647 ) \nC773_=_C2719( C773 C2719 ) C773_=_C2796( C773 C2796 ) C773_=_C2993( C773 C2993 ) C773_=_C3090( C773 C3090 ) C773_=_C3312( C773 C3312 ) C773_=_C3339( C773 C3339 ) \nC773_=_C3434( C773 C3434 ) C773_=_C3547( C773 C3547 ) C773_=_C3557( C773 C3557 ) C773_=_C3558( C773 C3558 ) C773_=_C3559( C773 C3559 ) C773_=_C3560( C773 C3560 ) \nC773_=_C3561( C773 C3561 ) C773_=_C3562( C773 C3562 ) C773_=_C3563( C773 C3563 ) C773_=_C3564( C773 C3564 ) C773_=_C3565( C773 C3565 ) C862_=_C866( C862 C866 ) \nC862_=_C1077( C862 C1077 ) C862_=_C1177( C862 C1177 ) C862_=_C1292( C862 C1292 ) C862_=_C2045( C862 C2045 ) C862_=_C2305( C862 C2305 ) C862_=_C2350( C862 C2350 ) \nC862_=_C2540( C862 C2540 ) C862_=_C2576( C862 C2576 ) C862_=_C2645( C862 C2645 ) C862_=_C2795( C862 C2795 ) C862_=_C3020( C862 C3020 ) C862_=_C3240( C862 C3240 ) \nC862_=_C3309( C862 C3309 ) C862_=_C3310( C862 C3310 ) C862_=_C3311( C862 C3311 ) C862_=_C3312( C862 C3312 ) C862_=_C3313( C862 C3313 ) C862_=_C3314( C862 C3314 ) \nC862_=_C3315( C862 C3315 ) C862_=_C3316( C862 C3316 ) C862_=_C3317( C862 C3317 ) C862_=_C3318( C862 C3318 ) C862_=_C3319( C862 C3319 ) C862_=_C3320( C862 C3320 ) \nC862_=_C3321( C862 C3321 ) C866_=_C1559( C866 C1559 ) C866_=_C1711( C866 C1711 ) C866_=_C1865( C866 C1865 ) C866_=_C1886( C866 C1886 ) C866_=_C2254( C866 C2254 ) \nC866_=_C2306( C866 C2306 ) C866_=_C2473( C866 C2473 ) C866_=_C2578( C866 C2578 ) C866_=_C2647( C866 C2647 ) C866_=_C2719( C866 C2719 ) C866_=_C2796( C866 C2796 ) \nC866_=_C2993( C866 C2993 ) C866_=_C3090( C866 C3090 ) C866_=_C3312( C866 C3312 ) C866_=_C3339( C866 C3339 ) C866_=_C3434( C866 C3434 ) C866_=_C3547( C866 C3547 ) \nC866_=_C3557( C866 C3557 ) C866_=_C3558( C866 C3558 ) C866_=_C3559( C866 C3559 ) C866_=_C3560( C866 C3560 ) C866_=_C3561( C866 C3561 ) C866_=_C3562( C866</w:t>
      </w:r>
    </w:p>
    <w:p>
      <w:pPr>
        <w:pStyle w:val="PreformattedText"/>
        <w:bidi w:val="0"/>
        <w:spacing w:before="0" w:after="0"/>
        <w:jc w:val="left"/>
        <w:rPr/>
      </w:pPr>
      <w:r>
        <w:rPr/>
        <w:t xml:space="preserve"> </w:t>
      </w:r>
      <w:r>
        <w:rPr/>
        <w:t>C3562 ) \nC866_=_C3563( C866 C3563 ) C866_=_C3564( C866 C3564 ) C866_=_C3565( C866 C3565 ) C1077_=_C1177( C1077 C1177 ) C1077_=_C1292( C1077 C1292 ) C1077_=_C2045( C1077 C2045 ) \nC1077_=_C2305( C1077 C2305 ) C1077_=_C2350( C1077 C2350 ) C1077_=_C2540( C1077 C2540 ) C1077_=_C2576( C1077 C2576 ) C1077_=_C2645( C1077 C2645 ) C1077_=_C2795( C1077 C2795 ) \nC1077_=_C3020( C1077 C3020 ) C1077_=_C3240( C1077 C3240 ) C1077_=_C3309( C1077 C3309 ) C1077_=_C3310( C1077 C3310 ) C1077_=_C3311( C1077 C3311 ) C1077_=_C3312( C1077 C3312 ) \nC1077_=_C3313( C1077 C3313 ) C1077_=_C3314( C1077 C3314 ) C1077_=_C3315( C1077 C3315 ) C1077_=_C3316( C1077 C3316 ) C1077_=_C3317( C1077 C3317 ) C1077_=_C3318( C1077 C3318 ) \nC1077_=_C3319( C1077 C3319 ) C1077_=_C3320( C1077 C3320 ) C1077_=_C3321( C1077 C3321 ) C1177_=_C1292( C1177 C1292 ) C1177_=_C2045( C1177 C2045 ) C1177_=_C2305( C1177 C2305 ) \nC1177_=_C2350( C1177 C2350 ) C1177_=_C2540( C1177 C2540 ) C1177_=_C2576( C1177 C2576 ) C1177_=_C2645( C1177 C2645 ) C1177_=_C2795( C1177 C2795 ) C1177_=_C3020( C1177 C3020 ) \nC1177_=_C3240( C1177 C3240 ) C1177_=_C3309( C1177 C3309 ) C1177_=_C3310( C1177 C3310 ) C1177_=_C3311( C1177 C3311 ) C1177_=_C3312( C1177 C3312 ) C1177_=_C3313( C1177 C3313 ) \nC1177_=_C3314( C1177 C3314 ) C1177_=_C3315( C1177 C3315 ) C1177_=_C3316( C1177 C3316 ) C1177_=_C3317( C1177 C3317 ) C1177_=_C3318( C1177 C3318 ) C1177_=_C3319( C1177 C3319 ) \nC1177_=_C3320( C1177 C3320 ) C1177_=_C3321( C1177 C3321 ) C1292_=_C2045( C1292 C2045 ) C1292_=_C2305( C1292 C2305 ) C1292_=_C2350( C1292 C2350 ) C1292_=_C2540( C1292 C2540 ) \nC1292_=_C2576( C1292 C2576 ) C1292_=_C2645( C1292 C2645 ) C1292_=_C2795( C1292 C2795 ) C1292_=_C3020( C1292 C3020 ) C1292_=_C3240( C1292 C3240 ) C1292_=_C3309( C1292 C3309 ) \nC1292_=_C3310( C1292 C3310 ) C1292_=_C3311( C1292 C3311 ) C1292_=_C3312( C1292 C3312 ) C1292_=_C3313( C1292 C3313 ) C1292_=_C3314( C1292 C3314 ) C1292_=_C3315( C1292 C3315 ) \nC1292_=_C3316( C1292 C3316 ) C1292_=_C3317( C1292 C3317 ) C1292_=_C3318( C1292 C3318 ) C1292_=_C3319( C1292 C3319 ) C1292_=_C3320( C1292 C3320 ) C1292_=_C3321( C1292 C3321 ) \nC1559_=_C1711( C1559 C1711 ) C1559_=_C1865( C1559 C1865 ) C1559_=_C1886( C1559 C1886 ) C1559_=_C2254( C1559 C2254 ) C1559_=_C2306( C1559 C2306 ) C1559_=_C2473( C1559 C2473 ) \nC1559_=_C2578( C1559 C2578 ) C1559_=_C2647( C1559 C2647 ) C1559_=_C2719( C1559 C2719 ) C1559_=_C2796( C1559 C2796 ) C1559_=_C2993( C1559 C2993 ) C1559_=_C3090( C1559 C3090 ) \nC1559_=_C3312( C1559 C3312 ) C1559_=_C3339( C1559 C3339 ) C1559_=_C3434( C1559 C3434 ) C1559_=_C3547( C1559 C3547 ) C1559_=_C3557( C1559 C3557 ) C1559_=_C3558( C1559 C3558 ) \nC1559_=_C3559( C1559 C3559 ) C1559_=_C3560( C1559 C3560 ) C1559_=_C3561( C1559 C3561 ) C1559_=_C3562( C1559 C3562 ) C1559_=_C3563( C1559 C3563 ) C1559_=_C3564( C1559 C3564 ) \nC1559_=_C3565( C1559 C3565 ) C1711_=_C1865( C1711 C1865 ) C1711_=_C1886( C1711 C1886 ) C1711_=_C2254( C1711 C2254 ) C1711_=_C2306( C1711 C2306 ) C1711_=_C2473( C1711 C2473 ) \nC1711_=_C2578( C1711 C2578 ) C1711_=_C2647( C1711 C2647 ) C1711_=_C2719( C1711 C2719 ) C1711_=_C2796( C1711 C2796 ) C1711_=_C2993( C1711 C2993 ) C1711_=_C3090( C1711 C3090 ) \nC1711_=_C3312( C1711 C3312 ) C1711_=_C3339( C1711 C3339 ) C1711_=_C3434( C1711 C3434 ) C1711_=_C3547( C1711 C3547 ) C1711_=_C3557( C1711 C3557 ) C1711_=_C3558( C1711 C3558 ) \nC1711_=_C3559( C1711 C3559 ) C1711_=_C3560( C1711 C3560 ) C1711_=_C3561( C1711 C3561 ) C1711_=_C3562( C1711 C3562 ) C1711_=_C3563( C1711 C3563 ) C1711_=_C3564( C1711 C3564 ) \nC1711_=_C3565( C1711 C3565 ) C1865_=_C1886( C1865 C1886 ) C1865_=_C2254( C1865 C2254 ) C1865_=_C2306( C1865 C2306 ) C1865_=_C2473( C1865 C2473 ) C1865_=_C2578( C1865 C2578 ) \nC1865_=_C2647( C1865 C2647 ) C1865_=_C2719( C1865 C2719 ) C1865_=_C2796( C1865 C2796 ) C1865_=_C2993( C1865 C2993 ) C1865_=_C3090( C1865 C3090 ) C1865_=_C3312( C1865 C3312 ) \nC1865_=_C3339( C1865 C3339 ) C1865_=_C3434( C1865 C3434 ) C1865_=_C3547( C1865 C3547 ) C1865_=_C3557( C1865 C3557 ) C1865_=_C3558( C1865 C3558 ) C1865_=_C3559( C1865 C3559 ) \nC1865_=_C3560( C1865 C3560 ) C1865_=_C3561( C1865 C3561 ) C1865_=_C3562( C1865 C3562 ) C1865_=_C3563( C1865 C3563 ) C1865_=_C3564( C1865 C3564 ) C1865_=_C3565( C1865 C3565 ) \nC1886_=_C2254( C1886 C2254 ) C1886_=_C2306( C1886 C2306 ) C1886_=_C2473( C1886 C2473 ) C1886_=_C2578( C1886 C2578 ) C1886_=_C2647( C1886 C2647 ) C1886_=_C2719( C1886 C2719 ) \nC1886_=_C2796( C1886 C2796 ) C1886_=_C2993( C1886 C2993 ) C1886_=_C3090( C1886 C3090 ) C1886_=_C3312( C1886 C3312 ) C1886_=_C3339( C1886 C3339 ) C1886_=_C3434( C1886 C3434 ) \nC1886_=_C3547( C1886 C3547 ) C1886_=_C3557( C1886 C3557 ) C1886_=_C3558( C1886 C3558 ) C1886_=_C3559( C1886 C3559 ) C1886_=_C3560( C1886 C3560 ) C1886_=_C3561( C1886 C3561 ) \nC1886_=_C3562( C1886 C3562 ) C1886_=_C3563( C1886 C3563 ) C1886_=_C3564( C1886 C3564 ) C1886_=_C3565( C1886 C3565 ) C2045_=_C2305( C2045 C2305 ) C2045_=_C2350( C2045 C2350 ) \nC2045_=_C2540( C2045 C2540 ) C2045_=_C2576( C2045 C2576 ) C2045_=_C2645( C2045 C2645 ) C2045_=_C2795( C2045 C2795 ) C2045_=_C3020( C2045 C3020 ) C2045_=_C3240( C2045 C3240 ) \nC2045_=_C3309( C2045 C3309 ) C2045_=_C3310( C2045 C3310 ) C2045_=_C3311( C2045 C3311 ) C2045_=_C3312( C2045 C3312 ) C2045_=_C3313( C2045 C3313 ) C2045_=_C3314( C2045 C3314 ) \nC2045_=_C3315( C2045 C3315 ) C2045_=_C3316( C2045 C3316 ) C2045_=_C3317( C2045 C3317 ) C2045_=_C3318( C2045 C3318 ) C2045_=_C3319( C2045 C3319 ) C2045_=_C3320( C2045 C3320 ) \nC2045_=_C3321( C2045 C3321 ) C2254_=_C2306( C2254 C2306 ) C2254_=_C2473( C2254 C2473 ) C2254_=_C2578( C2254 C2578 ) C2254_=_C2647( C2254 C2647 ) C2254_=_C2719( C2254 C2719 ) \nC2254_=_C2796( C2254 C2796 ) C2254_=_C2993( C2254 C2993 ) C2254_=_C3090( C2254 C3090 ) C2254_=_C3312( C2254 C3312 ) C2254_=_C3339( C2254 C3339 ) C2254_=_C3434( C2254 C3434 ) \nC2254_=_C3547( C2254 C3547 ) C2254_=_C3557( C2254 C3557 ) C2254_=_C3558( C2254 C3558 ) C2254_=_C3559( C2254 C3559 ) C2254_=_C3560( C2254 C3560 ) C2254_=_C3561( C2254 C3561 ) \nC2254_=_C3562( C2254 C3562 ) C2254_=_C3563( C2254 C3563 ) C2254_=_C3564( C2254 C3564 ) C2254_=_C3565( C2254 C3565 ) C2305_=_C2306( C2305 C2306 ) C2305_=_C2350( C2305 C2350 ) \nC2305_=_C2540( C2305 C2540 ) C2305_=_C2576( C2305 C2576 ) C2305_=_C2645( C2305 C2645 ) C2305_=_C2795( C2305 C2795 ) C2305_=_C3020( C2305 C3020 ) C2305_=_C3240( C2305 C3240 ) \nC2305_=_C3309( C2305 C3309 ) C2305_=_C3310( C2305 C3310 ) C2305_=_C3311( C2305 C3311 ) C2305_=_C3312( C2305 C3312 ) C2305_=_C3313( C2305 C3313 ) C2305_=_C3314( C2305 C3314 ) \nC2305_=_C3315( C2305 C3315 ) C2305_=_C3316( C2305 C3316 ) C2305_=_C3317( C2305 C3317 ) C2305_=_C3318( C2305 C3318 ) C2305_=_C3319( C2305 C3319 ) C2305_=_C3320( C2305 C3320 ) \nC2305_=_C3321( C2305 C3321 ) C2306_=_C2473( C2306 C2473 ) C2306_=_C2578( C2306 C2578 ) C2306_=_C2647( C2306 C2647 ) C2306_=_C2719( C2306 C2719 ) C2306_=_C2796( C2306 C2796 ) \nC2306_=_C2993( C2306 C2993 ) C2306_=_C3090( C2306 C3090 ) C2306_=_C3312( C2306 C3312 ) C2306_=_C3339( C2306 C3339 ) C2306_=_C3434( C2306 C3434 ) C2306_=_C3547( C2306 C3547 ) \nC2306_=_C3557( C2306 C3557 ) C2306_=_C3558( C2306 C3558 ) C2306_=_C3559( C2306 C3559 ) C2306_=_C3560( C2306 C3560 ) C2306_=_C3561( C2306 C3561 ) C2306_=_C3562( C2306 C3562 ) \nC2306_=_C3563( C2306 C3563 ) C2306_=_C3564( C2306 C3564 ) C2306_=_C3565( C2306 C3565 ) C2350_=_C2540( C2350 C2540 ) C2350_=_C2576( C2350 C2576 ) C2350_=_C2645( C2350 C2645 ) \nC2350_=_C2795( C2350 C2795 ) C2350_=_C3020( C2350 C3020 ) C2350_=_C3240( C2350 C3240 ) C2350_=_C3309( C2350 C3309 ) C2350_=_C3310( C2350 C3310 ) C2350_=_C3311( C2350 C3311 ) \nC2350_=_C3312( C2350 C3312 ) C2350_=_C3313( C2350 C3313 ) C2350_=_C3314( C2350 C3314 ) C2350_=_C3315( C2350 C3315 ) C2350_=_C3316( C2350 C3316 ) C2350_=_C3317( C2350 C3317 ) \nC2350_=_C3318( C2350 C3318 ) C2350_=_C3319( C2350 C3319 ) C2350_=_C3320( C2350 C3320 ) C2350_=_C3321( C2350 C3321 ) C2473_=_C2578( C2473 C2578 ) C2473_=_C2647( C2473 C2647 ) \nC2473_=_C2719( C2473 C2719 ) C2473_=_C2796( C2473 C2796 ) C2473_=_C2993( C2473 C2993 ) C2473_=_C3090( C2473 C3090 ) C2473_=_C3312( C2473 C3312 ) C2473_=_C3339( C2473 C3339 ) \nC2473_=_C3434( C2473 C3434 ) C2473_=_C3547( C2473 C3547 ) C2473_=_C3557( C2473 C3557 ) C2473_=_C3558( C2473 C3558 ) C2473_=_C3559( C2473 C3559 ) C2473_=_C3560( C2473 C3560 ) \nC2473_=_C3561( C2473 C3561 ) C2473_=_C3562( C2473 C3562 ) C2473_=_C3563( C2473 C3563 ) C2473_=_C3564( C2473 C3564 ) C2473_=_C3565( C2473 C3565 ) C2540_=_C2576( C2540 C2576 ) \nC2540_=_C2645( C2540 C2645 ) C2540_=_C2795( C2540 C2795 ) C2540_=_C3020( C2540 C3020 ) C2540_=_C3240( C2540 C3240 ) C2540_=_C3309( C2540 C3309 ) C2540_=_C3310( C2540 C3310 ) \nC2540_=_C3311( C2540 C3311 ) C2540_=_C3312( C2540 C3312 ) C2540_=_C3313( C2540 C3313 ) C2540_=_C3314( C2540 C3314 ) C2540_=_C3315( C2540 C3315 ) C2540_=_C3316( C2540 C3316 ) \nC2540_=_C3317( C2540 C3317 ) C2540_=_C3318( C2540 C3318 ) C2540_=_C3319( C2540 C3319 ) C2540_=_C3320( C2540 C3320 ) C2540_=_C3321( C2540 C3321 ) C2576_=_C2578( C2576 C2578 ) \nC2576_=_C2645( C2576 C2645 ) C2576_=_C2795( C2576 C2795 ) C2576_=_C3020( C2576 C3020 ) C2576_=_C3240( C2576 C3240 ) C2576_=_C3309( C2576 C3309 ) C2576_=_C3310( C2576 C3310 ) \nC2576_=_C3311( C2576 C3311 ) C2576_=_C3312( C2576 C3312 ) C2576_=_C3313( C2576 C3313 ) C2576_=_C3314( C2576 C3314 ) C2576_=_C3315( C2576 C3315 ) C2576_=_C3316( C2576 C3316 ) \nC2576_=_C3317( C2576 C3317 ) C2576_=_C3318( C2576 C3318 ) C2576_=_C3319( C2576 C3319 ) C2576_=_C3320( C2576 C3320 ) C2576_=_C3321( C2576 C3321 ) C2578_=_C2647( C2578 C2647 ) \nC2578_=_C2719( C2578 C2719 ) C2578_=_C2796( C2578 C2796 ) C2578_=_C2993( C2578 C2993 ) C2578_=_C3090( C2578 C3090 ) C2578_=_C3312( C2578 C3312 ) C2578_=_C3339( C2578 C3339 ) \nC2578_=_C3434( C2578 C3434 ) C2578_=_C3547( C2578 C3547 ) C2578_=_C3557( C2578 C3557 ) C2578_=_C3558( C2578 C3558 ) C2578_=_C3559( C2578 C3559 ) C2578_=_C3560( C2578 C3560 ) \nC2578_=_C3561( C2578 C3561 ) C2578_=_C3562(</w:t>
      </w:r>
    </w:p>
    <w:p>
      <w:pPr>
        <w:pStyle w:val="PreformattedText"/>
        <w:bidi w:val="0"/>
        <w:spacing w:before="0" w:after="0"/>
        <w:jc w:val="left"/>
        <w:rPr/>
      </w:pPr>
      <w:r>
        <w:rPr/>
        <w:t xml:space="preserve"> </w:t>
      </w:r>
      <w:r>
        <w:rPr/>
        <w:t>C2578 C3562 ) C2578_=_C3563( C2578 C3563 ) C2578_=_C3564( C2578 C3564 ) C2578_=_C3565( C2578 C3565 ) C2645_=_C2647( C2645 C2647 ) \nC2645_=_C2795( C2645 C2795 ) C2645_=_C3020( C2645 C3020 ) C2645_=_C3240( C2645 C3240 ) C2645_=_C3309( C2645 C3309 ) C2645_=_C3310( C2645 C3310 ) C2645_=_C3311( C2645 C3311 ) \nC2645_=_C3312( C2645 C3312 ) C2645_=_C3313( C2645 C3313 ) C2645_=_C3314( C2645 C3314 ) C2645_=_C3315( C2645 C3315 ) C2645_=_C3316( C2645 C3316 ) C2645_=_C3317( C2645 C3317 ) \nC2645_=_C3318( C2645 C3318 ) C2645_=_C3319( C2645 C3319 ) C2645_=_C3320( C2645 C3320 ) C2645_=_C3321( C2645 C3321 ) C2647_=_C2719( C2647 C2719 ) C2647_=_C2796( C2647 C2796 ) \nC2647_=_C2993( C2647 C2993 ) C2647_=_C3090( C2647 C3090 ) C2647_=_C3312( C2647 C3312 ) C2647_=_C3339( C2647 C3339 ) C2647_=_C3434( C2647 C3434 ) C2647_=_C3547( C2647 C3547 ) \nC2647_=_C3557( C2647 C3557 ) C2647_=_C3558( C2647 C3558 ) C2647_=_C3559( C2647 C3559 ) C2647_=_C3560( C2647 C3560 ) C2647_=_C3561( C2647 C3561 ) C2647_=_C3562( C2647 C3562 ) \nC2647_=_C3563( C2647 C3563 ) C2647_=_C3564( C2647 C3564 ) C2647_=_C3565( C2647 C3565 ) C2719_=_C2796( C2719 C2796 ) C2719_=_C2993( C2719 C2993 ) C2719_=_C3090( C2719 C3090 ) \nC2719_=_C3312( C2719 C3312 ) C2719_=_C3339( C2719 C3339 ) C2719_=_C3434( C2719 C3434 ) C2719_=_C3547( C2719 C3547 ) C2719_=_C3557( C2719 C3557 ) C2719_=_C3558( C2719 C3558 ) \nC2719_=_C3559( C2719 C3559 ) C2719_=_C3560( C2719 C3560 ) C2719_=_C3561( C2719 C3561 ) C2719_=_C3562( C2719 C3562 ) C2719_=_C3563( C2719 C3563 ) C2719_=_C3564( C2719 C3564 ) \nC2719_=_C3565( C2719 C3565 ) C2795_=_C2796( C2795 C2796 ) C2795_=_C3020( C2795 C3020 ) C2795_=_C3240( C2795 C3240 ) C2795_=_C3309( C2795 C3309 ) C2795_=_C3310( C2795 C3310 ) \nC2795_=_C3311( C2795 C3311 ) C2795_=_C3312( C2795 C3312 ) C2795_=_C3313( C2795 C3313 ) C2795_=_C3314( C2795 C3314 ) C2795_=_C3315( C2795 C3315 ) C2795_=_C3316( C2795 C3316 ) \nC2795_=_C3317( C2795 C3317 ) C2795_=_C3318( C2795 C3318 ) C2795_=_C3319( C2795 C3319 ) C2795_=_C3320( C2795 C3320 ) C2795_=_C3321( C2795 C3321 ) C2796_=_C2993( C2796 C2993 ) \nC2796_=_C3090( C2796 C3090 ) C2796_=_C3312( C2796 C3312 ) C2796_=_C3339( C2796 C3339 ) C2796_=_C3434( C2796 C3434 ) C2796_=_C3547( C2796 C3547 ) C2796_=_C3557( C2796 C3557 ) \nC2796_=_C3558( C2796 C3558 ) C2796_=_C3559( C2796 C3559 ) C2796_=_C3560( C2796 C3560 ) C2796_=_C3561( C2796 C3561 ) C2796_=_C3562( C2796 C3562 ) C2796_=_C3563( C2796 C3563 ) \nC2796_=_C3564( C2796 C3564 ) C2796_=_C3565( C2796 C3565 ) C2993_=_C3090( C2993 C3090 ) C2993_=_C3312( C2993 C3312 ) C2993_=_C3339( C2993 C3339 ) C2993_=_C3434( C2993 C3434 ) \nC2993_=_C3547( C2993 C3547 ) C2993_=_C3557( C2993 C3557 ) C2993_=_C3558( C2993 C3558 ) C2993_=_C3559( C2993 C3559 ) C2993_=_C3560( C2993 C3560 ) C2993_=_C3561( C2993 C3561 ) \nC2993_=_C3562( C2993 C3562 ) C2993_=_C3563( C2993 C3563 ) C2993_=_C3564( C2993 C3564 ) C2993_=_C3565( C2993 C3565 ) C3020_=_C3240( C3020 C3240 ) C3020_=_C3309( C3020 C3309 ) \nC3020_=_C3310( C3020 C3310 ) C3020_=_C3311( C3020 C3311 ) C3020_=_C3312( C3020 C3312 ) C3020_=_C3313( C3020 C3313 ) C3020_=_C3314( C3020 C3314 ) C3020_=_C3315( C3020 C3315 ) \nC3020_=_C3316( C3020 C3316 ) C3020_=_C3317( C3020 C3317 ) C3020_=_C3318( C3020 C3318 ) C3020_=_C3319( C3020 C3319 ) C3020_=_C3320( C3020 C3320 ) C3020_=_C3321( C3020 C3321 ) \nC3090_=_C3312( C3090 C3312 ) C3090_=_C3339( C3090 C3339 ) C3090_=_C3434( C3090 C3434 ) C3090_=_C3547( C3090 C3547 ) C3090_=_C3557( C3090 C3557 ) C3090_=_C3558( C3090 C3558 ) \nC3090_=_C3559( C3090 C3559 ) C3090_=_C3560( C3090 C3560 ) C3090_=_C3561( C3090 C3561 ) C3090_=_C3562( C3090 C3562 ) C3090_=_C3563( C3090 C3563 ) C3090_=_C3564( C3090 C3564 ) \nC3090_=_C3565( C3090 C3565 ) C3240_=_C3309( C3240 C3309 ) C3240_=_C3310( C3240 C3310 ) C3240_=_C3311( C3240 C3311 ) C3240_=_C3312( C3240 C3312 ) C3240_=_C3313( C3240 C3313 ) \nC3240_=_C3314( C3240 C3314 ) C3240_=_C3315( C3240 C3315 ) C3240_=_C3316( C3240 C3316 ) C3240_=_C3317( C3240 C3317 ) C3240_=_C3318( C3240 C3318 ) C3240_=_C3319( C3240 C3319 ) \nC3240_=_C3320( C3240 C3320 ) C3240_=_C3321( C3240 C3321 ) C3309_=_C3310( C3309 C3310 ) C3309_=_C3311( C3309 C3311 ) C3309_=_C3312( C3309 C3312 ) C3309_=_C3313( C3309 C3313 ) \nC3309_=_C3314( C3309 C3314 ) C3309_=_C3315( C3309 C3315 ) C3309_=_C3316( C3309 C3316 ) C3309_=_C3317( C3309 C3317 ) C3309_=_C3318( C3309 C3318 ) C3309_=_C3319( C3309 C3319 ) \nC3309_=_C3320( C3309 C3320 ) C3309_=_C3321( C3309 C3321 ) C3310_=_C3311( C3310 C3311 ) C3310_=_C3312( C3310 C3312 ) C3310_=_C3313( C3310 C3313 ) C3310_=_C3314( C3310 C3314 ) \nC3310_=_C3315( C3310 C3315 ) C3310_=_C3316( C3310 C3316 ) C3310_=_C3317( C3310 C3317 ) C3310_=_C3318( C3310 C3318 ) C3310_=_C3319( C3310 C3319 ) C3310_=_C3320( C3310 C3320 ) \nC3310_=_C3321( C3310 C3321 ) C3311_=_C3312( C3311 C3312 ) C3311_=_C3313( C3311 C3313 ) C3311_=_C3314( C3311 C3314 ) C3311_=_C3315( C3311 C3315 ) C3311_=_C3316( C3311 C3316 ) \nC3311_=_C3317( C3311 C3317 ) C3311_=_C3318( C3311 C3318 ) C3311_=_C3319( C3311 C3319 ) C3311_=_C3320( C3311 C3320 ) C3311_=_C3321( C3311 C3321 ) C3312_=_C3313( C3312 C3313 ) \nC3312_=_C3314( C3312 C3314 ) C3312_=_C3315( C3312 C3315 ) C3312_=_C3316( C3312 C3316 ) C3312_=_C3317( C3312 C3317 ) C3312_=_C3318( C3312 C3318 ) C3312_=_C3319( C3312 C3319 ) \nC3312_=_C3320( C3312 C3320 ) C3312_=_C3321( C3312 C3321 ) C3312_=_C3339( C3312 C3339 ) C3312_=_C3434( C3312 C3434 ) C3312_=_C3547( C3312 C3547 ) C3312_=_C3557( C3312 C3557 ) \nC3312_=_C3558( C3312 C3558 ) C3312_=_C3559( C3312 C3559 ) C3312_=_C3560( C3312 C3560 ) C3312_=_C3561( C3312 C3561 ) C3312_=_C3562( C3312 C3562 ) C3312_=_C3563( C3312 C3563 ) \nC3312_=_C3564( C3312 C3564 ) C3312_=_C3565( C3312 C3565 ) C3313_=_C3314( C3313 C3314 ) C3313_=_C3315( C3313 C3315 ) C3313_=_C3316( C3313 C3316 ) C3313_=_C3317( C3313 C3317 ) \nC3313_=_C3318( C3313 C3318 ) C3313_=_C3319( C3313 C3319 ) C3313_=_C3320( C3313 C3320 ) C3313_=_C3321( C3313 C3321 ) C3313_=_C3558( C3313 C3558 ) C3314_=_C3315( C3314 C3315 ) \nC3314_=_C3316( C3314 C3316 ) C3314_=_C3317( C3314 C3317 ) C3314_=_C3318( C3314 C3318 ) C3314_=_C3319( C3314 C3319 ) C3314_=_C3320( C3314 C3320 ) C3314_=_C3321( C3314 C3321 ) \nC3315_=_C3316( C3315 C3316 ) C3315_=_C3317( C3315 C3317 ) C3315_=_C3318( C3315 C3318 ) C3315_=_C3319( C3315 C3319 ) C3315_=_C3320( C3315 C3320 ) C3315_=_C3321( C3315 C3321 ) \nC3316_=_C3317( C3316 C3317 ) C3316_=_C3318( C3316 C3318 ) C3316_=_C3319( C3316 C3319 ) C3316_=_C3320( C3316 C3320 ) C3316_=_C3321( C3316 C3321 ) C3317_=_C3318( C3317 C3318 ) \nC3317_=_C3319( C3317 C3319 ) C3317_=_C3320( C3317 C3320 ) C3317_=_C3321( C3317 C3321 ) C3318_=_C3319( C3318 C3319 ) C3318_=_C3320( C3318 C3320 ) C3318_=_C3321( C3318 C3321 ) \nC3318_=_C3562( C3318 C3562 ) C3319_=_C3320( C3319 C3320 ) C3319_=_C3321( C3319 C3321 ) C3320_=_C3321( C3320 C3321 ) C3339_=_C3434( C3339 C3434 ) C3339_=_C3547( C3339 C3547 ) \nC3339_=_C3557( C3339 C3557 ) C3339_=_C3558( C3339 C3558 ) C3339_=_C3559( C3339 C3559 ) C3339_=_C3560( C3339 C3560 ) C3339_=_C3561( C3339 C3561 ) C3339_=_C3562( C3339 C3562 ) \nC3339_=_C3563( C3339 C3563 ) C3339_=_C3564( C3339 C3564 ) C3339_=_C3565( C3339 C3565 ) C3434_=_C3547( C3434 C3547 ) C3434_=_C3557( C3434 C3557 ) C3434_=_C3558( C3434 C3558 ) \nC3434_=_C3559( C3434 C3559 ) C3434_=_C3560( C3434 C3560 ) C3434_=_C3561( C3434 C3561 ) C3434_=_C3562( C3434 C3562 ) C3434_=_C3563( C3434 C3563 ) C3434_=_C3564( C3434 C3564 ) \nC3434_=_C3565( C3434 C3565 ) C3547_=_C3557( C3547 C3557 ) C3547_=_C3558( C3547 C3558 ) C3547_=_C3559( C3547 C3559 ) C3547_=_C3560( C3547 C3560 ) C3547_=_C3561( C3547 C3561 ) \nC3547_=_C3562( C3547 C3562 ) C3547_=_C3563( C3547 C3563 ) C3547_=_C3564( C3547 C3564 ) C3547_=_C3565( C3547 C3565 ) C3557_=_C3558( C3557 C3558 ) C3557_=_C3559( C3557 C3559 ) \nC3557_=_C3560( C3557 C3560 ) C3557_=_C3561( C3557 C3561 ) C3557_=_C3562( C3557 C3562 ) C3557_=_C3563( C3557 C3563 ) C3557_=_C3564( C3557 C3564 ) C3557_=_C3565( C3557 C3565 ) \nC3558_=_C3559( C3558 C3559 ) C3558_=_C3560( C3558 C3560 ) C3558_=_C3561( C3558 C3561 ) C3558_=_C3562( C3558 C3562 ) C3558_=_C3563( C3558 C3563 ) C3558_=_C3564( C3558 C3564 ) \nC3558_=_C3565( C3558 C3565 ) C3559_=_C3560( C3559 C3560 ) C3559_=_C3561( C3559 C3561 ) C3559_=_C3562( C3559 C3562 ) C3559_=_C3563( C3559 C3563 ) C3559_=_C3564( C3559 C3564 ) \nC3559_=_C3565( C3559 C3565 ) C3560_=_C3561( C3560 C3561 ) C3560_=_C3562( C3560 C3562 ) C3560_=_C3563( C3560 C3563 ) C3560_=_C3564( C3560 C3564 ) C3560_=_C3565( C3560 C3565 ) \nC3561_=_C3562( C3561 C3562 ) C3561_=_C3563( C3561 C3563 ) C3561_=_C3564( C3561 C3564 ) C3561_=_C3565( C3561 C3565 ) C3562_=_C3563( C3562 C3563 ) C3562_=_C3564( C3562 C3564 ) \nC3562_=_C3565( C3562 C3565 ) C3563_=_C3564( C3563 C3564 ) C3563_=_C3565( C3563 C3565 ) C3564_=_C3565( C3564 C3565 ) "];200-&gt;280[label="58: C359 C361 C382 C385 C495 \nC578 C773 C862 C866 C1077 C1177 \nC1292 C1559 C1711 C1865 C1886 C2045 \nC2254 C2305 C2306 C2350 C2473 C2540 \nC2576 C2578 C2645 C2647 C2719 C2795 \nC2796 C2993 C3020 C3090 C3240 C3309 \nC3310 C3311 C3313 C3314 C3315 C3316 \nC3317 C3318 C3319 C3320 C3321 C3339 \nC3434 C3547 C3557 C3558 C3559 C3560 \nC3561 C3562 C3563 C3564 C3565 \n821: C359_=_C361 ,C359_=_C382 ,C359_=_C495 ,C359_=_C578 ,C359_=_C862 ,\nC359_=_C1077 ,C359_=_C1177 ,C359_=_C1292 ,C359_=_C2045 ,C359_=_C2305 ,C359_=_C2350 ,\nC359_=_C2540 ,C359_=_C2576 ,C359_=_C2645 ,C359_=_C2795 ,C359_=_C3020 ,C359_=_C3240 ,\nC359_=_C3309 ,C359_=_C3310 ,C359_=_C3311 ,C359_=_C3313 ,C359_=_C3314 ,C359_=_C3315 ,\nC359_=_C3316 ,C359_=_C3317 ,C359_=_C3318 ,C359_=_C3319 ,C359_=_C3320 ,C359_=_C3321 ,\nC361_=_C385 ,C361_=_C773 ,C361_=_C866 ,C361_=_C1559 ,C361_=_C1711 ,C361_=_C1865 ,\nC361_=_C1886 ,C361_=_C2254 ,C361_=_C2306 ,C361_=_C2473 ,C361_=_C2578 ,C361_=_C2647 ,\nC361_=_C2719 ,C361_=_C2796 ,C361_=_C2993 ,C361_=_C3090 ,C361_=_C3339 ,C361_=_C3434 ,\nC361_=_C3547 ,C361_=_C3557 ,C361_=_C3558 ,C361_=_C3559 ,C361_=_C3560 ,C361_=_C3561 ,\nC361_=_C3562 ,C361_=_C3563 ,C361_=_C3564 ,C361_=_C3565 ,C382_=_C385</w:t>
      </w:r>
    </w:p>
    <w:p>
      <w:pPr>
        <w:pStyle w:val="PreformattedText"/>
        <w:bidi w:val="0"/>
        <w:spacing w:before="0" w:after="0"/>
        <w:jc w:val="left"/>
        <w:rPr/>
      </w:pPr>
      <w:r>
        <w:rPr/>
        <w:t xml:space="preserve"> </w:t>
      </w:r>
      <w:r>
        <w:rPr/>
        <w:t>,C382_=_C495 ,\nC382_=_C578 ,C382_=_C862 ,C382_=_C1077 ,C382_=_C1177 ,C382_=_C1292 ,C382_=_C2045 ,\nC382_=_C2305 ,C382_=_C2350 ,C382_=_C2540 ,C382_=_C2576 ,C382_=_C2645 ,C382_=_C2795 ,\nC382_=_C3020 ,C382_=_C3240 ,C382_=_C3309 ,C382_=_C3310 ,C382_=_C3311 ,C382_=_C3313 ,\nC382_=_C3314 ,C382_=_C3315 ,C382_=_C3316 ,C382_=_C3317 ,C382_=_C3318 ,C382_=_C3319 ,\nC382_=_C3320 ,C382_=_C3321 ,C385_=_C773 ,C385_=_C866 ,C385_=_C1559 ,C385_=_C1711 ,\nC385_=_C1865 ,C385_=_C1886 ,C385_=_C2254 ,C385_=_C2306 ,C385_=_C2473 ,C385_=_C2578 ,\nC385_=_C2647 ,C385_=_C2719 ,C385_=_C2796 ,C385_=_C2993 ,C385_=_C3090 ,C385_=_C3339 ,\nC385_=_C3434 ,C385_=_C3547 ,C385_=_C3557 ,C385_=_C3558 ,C385_=_C3559 ,C385_=_C3560 ,\nC385_=_C3561 ,C385_=_C3562 ,C385_=_C3563 ,C385_=_C3564 ,C385_=_C3565 ,C495_=_C578 ,\nC495_=_C862 ,C495_=_C1077 ,C495_=_C1177 ,C495_=_C1292 ,C495_=_C2045 ,C495_=_C2305 ,\nC495_=_C2350 ,C495_=_C2540 ,C495_=_C2576 ,C495_=_C2645 ,C495_=_C2795 ,C495_=_C3020 ,\nC495_=_C3240 ,C495_=_C3309 ,C495_=_C3310 ,C495_=_C3311 ,C495_=_C3313 ,C495_=_C3314 ,\nC495_=_C3315 ,C495_=_C3316 ,C495_=_C3317 ,C495_=_C3318 ,C495_=_C3319 ,C495_=_C3320 ,\nC495_=_C3321 ,C578_=_C862 ,C578_=_C1077 ,C578_=_C1177 ,C578_=_C1292 ,C578_=_C2045 ,\nC578_=_C2305 ,C578_=_C2350 ,C578_=_C2540 ,C578_=_C2576 ,C578_=_C2645 ,C578_=_C2795 ,\nC578_=_C3020 ,C578_=_C3240 ,C578_=_C3309 ,C578_=_C3310 ,C578_=_C3311 ,C578_=_C3313 ,\nC578_=_C3314 ,C578_=_C3315 ,C578_=_C3316 ,C578_=_C3317 ,C578_=_C3318 ,C578_=_C3319 ,\nC578_=_C3320 ,C578_=_C3321 ,C773_=_C866 ,C773_=_C1559 ,C773_=_C1711 ,C773_=_C1865 ,\nC773_=_C1886 ,C773_=_C2254 ,C773_=_C2306 ,C773_=_C2473 ,C773_=_C2578 ,C773_=_C2647 ,\nC773_=_C2719 ,C773_=_C2796 ,C773_=_C2993 ,C773_=_C3090 ,C773_=_C3339 ,C773_=_C3434 ,\nC773_=_C3547 ,C773_=_C3557 ,C773_=_C3558 ,C773_=_C3559 ,C773_=_C3560 ,C773_=_C3561 ,\nC773_=_C3562 ,C773_=_C3563 ,C773_=_C3564 ,C773_=_C3565 ,C862_=_C866 ,C862_=_C1077 ,\nC862_=_C1177 ,C862_=_C1292 ,C862_=_C2045 ,C862_=_C2305 ,C862_=_C2350 ,C862_=_C2540 ,\nC862_=_C2576 ,C862_=_C2645 ,C862_=_C2795 ,C862_=_C3020 ,C862_=_C3240 ,C862_=_C3309 ,\nC862_=_C3310 ,C862_=_C3311 ,C862_=_C3313 ,C862_=_C3314 ,C862_=_C3315 ,C862_=_C3316 ,\nC862_=_C3317 ,C862_=_C3318 ,C862_=_C3319 ,C862_=_C3320 ,C862_=_C3321 ,C866_=_C1559 ,\nC866_=_C1711 ,C866_=_C1865 ,C866_=_C1886 ,C866_=_C2254 ,C866_=_C2306 ,C866_=_C2473 ,\nC866_=_C2578 ,C866_=_C2647 ,C866_=_C2719 ,C866_=_C2796 ,C866_=_C2993 ,C866_=_C3090 ,\nC866_=_C3339 ,C866_=_C3434 ,C866_=_C3547 ,C866_=_C3557 ,C866_=_C3558 ,C866_=_C3559 ,\nC866_=_C3560 ,C866_=_C3561 ,C866_=_C3562 ,C866_=_C3563 ,C866_=_C3564 ,C866_=_C3565 ,\nC1077_=_C1177 ,C1077_=_C1292 ,C1077_=_C2045 ,C1077_=_C2305 ,C1077_=_C2350 ,C1077_=_C2540 ,\nC1077_=_C2576 ,C1077_=_C2645 ,C1077_=_C2795 ,C1077_=_C3020 ,C1077_=_C3240 ,C1077_=_C3309 ,\nC1077_=_C3310 ,C1077_=_C3311 ,C1077_=_C3313 ,C1077_=_C3314 ,C1077_=_C3315 ,C1077_=_C3316 ,\nC1077_=_C3317 ,C1077_=_C3318 ,C1077_=_C3319 ,C1077_=_C3320 ,C1077_=_C3321 ,C1177_=_C1292 ,\nC1177_=_C2045 ,C1177_=_C2305 ,C1177_=_C2350 ,C1177_=_C2540 ,C1177_=_C2576 ,C1177_=_C2645 ,\nC1177_=_C2795 ,C1177_=_C3020 ,C1177_=_C3240 ,C1177_=_C3309 ,C1177_=_C3310 ,C1177_=_C3311 ,\nC1177_=_C3313 ,C1177_=_C3314 ,C1177_=_C3315 ,C1177_=_C3316 ,C1177_=_C3317 ,C1177_=_C3318 ,\nC1177_=_C3319 ,C1177_=_C3320 ,C1177_=_C3321 ,C1292_=_C2045 ,C1292_=_C2305 ,C1292_=_C2350 ,\nC1292_=_C2540 ,C1292_=_C2576 ,C1292_=_C2645 ,C1292_=_C2795 ,C1292_=_C3020 ,C1292_=_C3240 ,\nC1292_=_C3309 ,C1292_=_C3310 ,C1292_=_C3311 ,C1292_=_C3313 ,C1292_=_C3314 ,C1292_=_C3315 ,\nC1292_=_C3316 ,C1292_=_C3317 ,C1292_=_C3318 ,C1292_=_C3319 ,C1292_=_C3320 ,C1292_=_C3321 ,\nC1559_=_C1711 ,C1559_=_C1865 ,C1559_=_C1886 ,C1559_=_C2254 ,C1559_=_C2306 ,C1559_=_C2473 ,\nC1559_=_C2578 ,C1559_=_C2647 ,C1559_=_C2719 ,C1559_=_C2796 ,C1559_=_C2993 ,C1559_=_C3090 ,\nC1559_=_C3339 ,C1559_=_C3434 ,C1559_=_C3547 ,C1559_=_C3557 ,C1559_=_C3558 ,C1559_=_C3559 ,\nC1559_=_C3560 ,C1559_=_C3561 ,C1559_=_C3562 ,C1559_=_C3563 ,C1559_=_C3564 ,C1559_=_C3565 ,\nC1711_=_C1865 ,C1711_=_C1886 ,C1711_=_C2254 ,C1711_=_C2306 ,C1711_=_C2473 ,C1711_=_C2578 ,\nC1711_=_C2647 ,C1711_=_C2719 ,C1711_=_C2796 ,C1711_=_C2993 ,C1711_=_C3090 ,C1711_=_C3339 ,\nC1711_=_C3434 ,C1711_=_C3547 ,C1711_=_C3557 ,C1711_=_C3558 ,C1711_=_C3559 ,C1711_=_C3560 ,\nC1711_=_C3561 ,C1711_=_C3562 ,C1711_=_C3563 ,C1711_=_C3564 ,C1711_=_C3565 ,C1865_=_C1886 ,\nC1865_=_C2254 ,C1865_=_C2306 ,C1865_=_C2473 ,C1865_=_C2578 ,C1865_=_C2647 ,C1865_=_C2719 ,\nC1865_=_C2796 ,C1865_=_C2993 ,C1865_=_C3090 ,C1865_=_C3339 ,C1865_=_C3434 ,C1865_=_C3547 ,\nC1865_=_C3557 ,C1865_=_C3558 ,C1865_=_C3559 ,C1865_=_C3560 ,C1865_=_C3561 ,C1865_=_C3562 ,\nC1865_=_C3563 ,C1865_=_C3564 ,C1865_=_C3565 ,C1886_=_C2254 ,C1886_=_C2306 ,C1886_=_C2473 ,\nC1886_=_C2578 ,C1886_=_C2647 ,C1886_=_C2719 ,C1886_=_C2796 ,C1886_=_C2993 ,C1886_=_C3090 ,\nC1886_=_C3339 ,C1886_=_C3434 ,C1886_=_C3547 ,C1886_=_C3557 ,C1886_=_C3558 ,C1886_=_C3559 ,\nC1886_=_C3560 ,C1886_=_C3561 ,C1886_=_C3562 ,C1886_=_C3563 ,C1886_=_C3564 ,C1886_=_C3565 ,\nC2045_=_C2305 ,C2045_=_C2350 ,C2045_=_C2540 ,C2045_=_C2576 ,C2045_=_C2645 ,C2045_=_C2795 ,\nC2045_=_C3020 ,C2045_=_C3240 ,C2045_=_C3309 ,C2045_=_C3310 ,C2045_=_C3311 ,C2045_=_C3313 ,\nC2045_=_C3314 ,C2045_=_C3315 ,C2045_=_C3316 ,C2045_=_C3317 ,C2045_=_C3318 ,C2045_=_C3319 ,\nC2045_=_C3320 ,C2045_=_C3321 ,C2254_=_C2306 ,C2254_=_C2473 ,C2254_=_C2578 ,C2254_=_C2647 ,\nC2254_=_C2719 ,C2254_=_C2796 ,C2254_=_C2993 ,C2254_=_C3090 ,C2254_=_C3339 ,C2254_=_C3434 ,\nC2254_=_C3547 ,C2254_=_C3557 ,C2254_=_C3558 ,C2254_=_C3559 ,C2254_=_C3560 ,C2254_=_C3561 ,\nC2254_=_C3562 ,C2254_=_C3563 ,C2254_=_C3564 ,C2254_=_C3565 ,C2305_=_C2306 ,C2305_=_C2350 ,\nC2305_=_C2540 ,C2305_=_C2576 ,C2305_=_C2645 ,C2305_=_C2795 ,C2305_=_C3020 ,C2305_=_C3240 ,\nC2305_=_C3309 ,C2305_=_C3310 ,C2305_=_C3311 ,C2305_=_C3313 ,C2305_=_C3314 ,C2305_=_C3315 ,\nC2305_=_C3316 ,C2305_=_C3317 ,C2305_=_C3318 ,C2305_=_C3319 ,C2305_=_C3320 ,C2305_=_C3321 ,\nC2306_=_C2473 ,C2306_=_C2578 ,C2306_=_C2647 ,C2306_=_C2719 ,C2306_=_C2796 ,C2306_=_C2993 ,\nC2306_=_C3090 ,C2306_=_C3339 ,C2306_=_C3434 ,C2306_=_C3547 ,C2306_=_C3557 ,C2306_=_C3558 ,\nC2306_=_C3559 ,C2306_=_C3560 ,C2306_=_C3561 ,C2306_=_C3562 ,C2306_=_C3563 ,C2306_=_C3564 ,\nC2306_=_C3565 ,C2350_=_C2540 ,C2350_=_C2576 ,C2350_=_C2645 ,C2350_=_C2795 ,C2350_=_C3020 ,\nC2350_=_C3240 ,C2350_=_C3309 ,C2350_=_C3310 ,C2350_=_C3311 ,C2350_=_C3313 ,C2350_=_C3314 ,\nC2350_=_C3315 ,C2350_=_C3316 ,C2350_=_C3317 ,C2350_=_C3318 ,C2350_=_C3319 ,C2350_=_C3320 ,\nC2350_=_C3321 ,C2473_=_C2578 ,C2473_=_C2647 ,C2473_=_C2719 ,C2473_=_C2796 ,C2473_=_C2993 ,\nC2473_=_C3090 ,C2473_=_C3339 ,C2473_=_C3434 ,C2473_=_C3547 ,C2473_=_C3557 ,C2473_=_C3558 ,\nC2473_=_C3559 ,C2473_=_C3560 ,C2473_=_C3561 ,C2473_=_C3562 ,C2473_=_C3563 ,C2473_=_C3564 ,\nC2473_=_C3565 ,C2540_=_C2576 ,C2540_=_C2645 ,C2540_=_C2795 ,C2540_=_C3020 ,C2540_=_C3240 ,\nC2540_=_C3309 ,C2540_=_C3310 ,C2540_=_C3311 ,C2540_=_C3313 ,C2540_=_C3314 ,C2540_=_C3315 ,\nC2540_=_C3316 ,C2540_=_C3317 ,C2540_=_C3318 ,C2540_=_C3319 ,C2540_=_C3320 ,C2540_=_C3321 ,\nC2576_=_C2578 ,C2576_=_C2645 ,C2576_=_C2795 ,C2576_=_C3020 ,C2576_=_C3240 ,C2576_=_C3309 ,\nC2576_=_C3310 ,C2576_=_C3311 ,C2576_=_C3313 ,C2576_=_C3314 ,C2576_=_C3315 ,C2576_=_C3316 ,\nC2576_=_C3317 ,C2576_=_C3318 ,C2576_=_C3319 ,C2576_=_C3320 ,C2576_=_C3321 ,C2578_=_C2647 ,\nC2578_=_C2719 ,C2578_=_C2796 ,C2578_=_C2993 ,C2578_=_C3090 ,C2578_=_C3339 ,C2578_=_C3434 ,\nC2578_=_C3547 ,C2578_=_C3557 ,C2578_=_C3558 ,C2578_=_C3559 ,C2578_=_C3560 ,C2578_=_C3561 ,\nC2578_=_C3562 ,C2578_=_C3563 ,C2578_=_C3564 ,C2578_=_C3565 ,C2645_=_C2647 ,C2645_=_C2795 ,\nC2645_=_C3020 ,C2645_=_C3240 ,C2645_=_C3309 ,C2645_=_C3310 ,C2645_=_C3311 ,C2645_=_C3313 ,\nC2645_=_C3314 ,C2645_=_C3315 ,C2645_=_C3316 ,C2645_=_C3317 ,C2645_=_C3318 ,C2645_=_C3319 ,\nC2645_=_C3320 ,C2645_=_C3321 ,C2647_=_C2719 ,C2647_=_C2796 ,C2647_=_C2993 ,C2647_=_C3090 ,\nC2647_=_C3339 ,C2647_=_C3434 ,C2647_=_C3547 ,C2647_=_C3557 ,C2647_=_C3558 ,C2647_=_C3559 ,\nC2647_=_C3560 ,C2647_=_C3561 ,C2647_=_C3562 ,C2647_=_C3563 ,C2647_=_C3564 ,C2647_=_C3565 ,\nC2719_=_C2796 ,C2719_=_C2993 ,C2719_=_C3090 ,C2719_=_C3339 ,C2719_=_C3434 ,C2719_=_C3547 ,\nC2719_=_C3557 ,C2719_=_C3558 ,C2719_=_C3559 ,C2719_=_C3560 ,C2719_=_C3561 ,C2719_=_C3562 ,\nC2719_=_C3563 ,C2719_=_C3564 ,C2719_=_C3565 ,C2795_=_C2796 ,C2795_=_C3020 ,C2795_=_C3240 ,\nC2795_=_C3309 ,C2795_=_C3310 ,C2795_=_C3311 ,C2795_=_C3313 ,C2795_=_C3314 ,C2795_=_C3315 ,\nC2795_=_C3316 ,C2795_=_C3317 ,C2795_=_C3318 ,C2795_=_C3319 ,C2795_=_C3320 ,C2795_=_C3321 ,\nC2796_=_C2993 ,C2796_=_C3090 ,C2796_=_C3339 ,C2796_=_C3434 ,C2796_=_C3547 ,C2796_=_C3557 ,\nC2796_=_C3558 ,C2796_=_C3559 ,C2796_=_C3560 ,C2796_=_C3561 ,C2796_=_C3562 ,C2796_=_C3563 ,\nC2796_=_C3564 ,C2796_=_C3565 ,C2993_=_C3090 ,C2993_=_C3339 ,C2993_=_C3434 ,C2993_=_C3547 ,\nC2993_=_C3557 ,C2993_=_C3558 ,C2993_=_C3559 ,C2993_=_C3560 ,C2993_=_C3561 ,C2993_=_C3562 ,\nC2993_=_C3563 ,C2993_=_C3564 ,C2993_=_C3565 ,C3020_=_C3240 ,C3020_=_C3309 ,C3020_=_C3310 ,\nC3020_=_C3311 ,C3020_=_C3313 ,C3020_=_C3314 ,C3020_=_C3315 ,C3020_=_C3316 ,C3020_=_C3317 ,\nC3020_=_C3318 ,C3020_=_C3319 ,C3020_=_C3320 ,C3020_=_C3321 ,C3090_=_C3339 ,C3090_=_C3434 ,\nC3090_=_C3547 ,C3090_=_C3557 ,C3090_=_C3558 ,C3090_=_C3559 ,C3090_=_C3560 ,C3090_=_C3561 ,\nC3090_=_C3562 ,C3090_=_C3563 ,C3090_=_C3564 ,C3090_=_C3565 ,C3240_=_C3309 ,C3240_=_C3310 ,\nC3240_=_C3311 ,C3240_=_C3313 ,C3240_=_C3314 ,C3240_=_C3315 ,C3240_=_C3316 ,C3240_=_C3317 ,\nC3240_=_C3318 ,C3240_=_C3319 ,C3240_=_C3320 ,C3240_=_C3321 ,C3309_=_C3310 ,C3309_=_C3311 ,\nC3309_=_C3313 ,C3309_=_C3314 ,C3309_=_C3315 ,C3309_=_C3316 ,C3309_=_C3317 ,C3309_=_C3318 ,\nC3309_=_C3319 ,C3309_=_C3320 ,C3309_=_C3321 ,C3310_=_C3311 ,C3310_=_C3313 ,C3310_=_C3314 ,\nC3310_=_C3315 ,C3310_=_C3316 ,C3310_=_C3317 ,C3310_=_C3318 ,C3310_=_C3319 ,C3310_=_C3320 ,\nC3310_=_C3321 ,C3311_=_C3313 ,C3311_=_C3314 ,C3311_=_C3315 ,C3311_=_C3316 ,C3311_=_C3317 ,\nC3311_=_C3318 ,C3311_=_C3319 ,C3311_=_C3320 ,C3311_=_C3321</w:t>
      </w:r>
    </w:p>
    <w:p>
      <w:pPr>
        <w:pStyle w:val="PreformattedText"/>
        <w:bidi w:val="0"/>
        <w:spacing w:before="0" w:after="0"/>
        <w:jc w:val="left"/>
        <w:rPr/>
      </w:pPr>
      <w:r>
        <w:rPr/>
        <w:t xml:space="preserve"> </w:t>
      </w:r>
      <w:r>
        <w:rPr/>
        <w:t>,C3313_=_C3314 ,C3313_=_C3315 ,\nC3313_=_C3316 ,C3313_=_C3317 ,C3313_=_C3318 ,C3313_=_C3319 ,C3313_=_C3320 ,C3313_=_C3321 ,\nC3313_=_C3558 ,C3314_=_C3315 ,C3314_=_C3316 ,C3314_=_C3317 ,C3314_=_C3318 ,C3314_=_C3319 ,\nC3314_=_C3320 ,C3314_=_C3321 ,C3315_=_C3316 ,C3315_=_C3317 ,C3315_=_C3318 ,C3315_=_C3319 ,\nC3315_=_C3320 ,C3315_=_C3321 ,C3316_=_C3317 ,C3316_=_C3318 ,C3316_=_C3319 ,C3316_=_C3320 ,\nC3316_=_C3321 ,C3317_=_C3318 ,C3317_=_C3319 ,C3317_=_C3320 ,C3317_=_C3321 ,C3318_=_C3319 ,\nC3318_=_C3320 ,C3318_=_C3321 ,C3318_=_C3562 ,C3319_=_C3320 ,C3319_=_C3321 ,C3320_=_C3321 ,\nC3339_=_C3434 ,C3339_=_C3547 ,C3339_=_C3557 ,C3339_=_C3558 ,C3339_=_C3559 ,C3339_=_C3560 ,\nC3339_=_C3561 ,C3339_=_C3562 ,C3339_=_C3563 ,C3339_=_C3564 ,C3339_=_C3565 ,C3434_=_C3547 ,\nC3434_=_C3557 ,C3434_=_C3558 ,C3434_=_C3559 ,C3434_=_C3560 ,C3434_=_C3561 ,C3434_=_C3562 ,\nC3434_=_C3563 ,C3434_=_C3564 ,C3434_=_C3565 ,C3547_=_C3557 ,C3547_=_C3558 ,C3547_=_C3559 ,\nC3547_=_C3560 ,C3547_=_C3561 ,C3547_=_C3562 ,C3547_=_C3563 ,C3547_=_C3564 ,C3547_=_C3565 ,\nC3557_=_C3558 ,C3557_=_C3559 ,C3557_=_C3560 ,C3557_=_C3561 ,C3557_=_C3562 ,C3557_=_C3563 ,\nC3557_=_C3564 ,C3557_=_C3565 ,C3558_=_C3559 ,C3558_=_C3560 ,C3558_=_C3561 ,C3558_=_C3562 ,\nC3558_=_C3563 ,C3558_=_C3564 ,C3558_=_C3565 ,C3559_=_C3560 ,C3559_=_C3561 ,C3559_=_C3562 ,\nC3559_=_C3563 ,C3559_=_C3564 ,C3559_=_C3565 ,C3560_=_C3561 ,C3560_=_C3562 ,C3560_=_C3563 ,\nC3560_=_C3564 ,C3560_=_C3565 ,C3561_=_C3562 ,C3561_=_C3563 ,C3561_=_C3564 ,C3561_=_C3565 ,\nC3562_=_C3563 ,C3562_=_C3564 ,C3562_=_C3565 ,C3563_=_C3564 ,C3563_=_C3565 ,C3564_=_C3565 ,"];281[shape=box, label="id:281 level: 7\n51: C1413 C1430 C1725 C1739 C1746 \nC1761 C1921 C2345 C2359 C2363 C2364 \nC2365 C2366 C2367 C2368 C2369 C2370 \nC2371 C2372 C2373 C2374 C2375 C2376 \nC2377 C2378 C2379 C2380 C2381 C2382 \nC2383 C2616 C2634 C2955 C3017 C3067 \nC3149 C3361 C3378 C3472 C3589 C3649 \nC3659 C3666 C3745 C3757 C3805 C3850 \nC4002 C4026 C4027 C4028 \n666: C1413_=_C1430( C1413 C1430 ) C1413_=_C1725( C1413 C1725 ) C1413_=_C1746( C1413 C1746 ) C1413_=_C1921( C1413 C1921 ) C1413_=_C2345( C1413 C2345 ) \nC1413_=_C2363( C1413 C2363 ) C1413_=_C2364( C1413 C2364 ) C1413_=_C2365( C1413 C2365 ) C1413_=_C2366( C1413 C2366 ) C1413_=_C2367( C1413 C2367 ) C1413_=_C2368( C1413 C2368 ) \nC1413_=_C2369( C1413 C2369 ) C1413_=_C2370( C1413 C2370 ) C1413_=_C2371( C1413 C2371 ) C1413_=_C2372( C1413 C2372 ) C1413_=_C2373( C1413 C2373 ) C1413_=_C2374( C1413 C2374 ) \nC1413_=_C2375( C1413 C2375 ) C1413_=_C2376( C1413 C2376 ) C1413_=_C2377( C1413 C2377 ) C1413_=_C2378( C1413 C2378 ) C1413_=_C2379( C1413 C2379 ) C1413_=_C2380( C1413 C2380 ) \nC1413_=_C2381( C1413 C2381 ) C1413_=_C2382( C1413 C2382 ) C1413_=_C2383( C1413 C2383 ) C1430_=_C1739( C1430 C1739 ) C1430_=_C1761( C1430 C1761 ) C1430_=_C2359( C1430 C2359 ) \nC1430_=_C2380( C1430 C2380 ) C1430_=_C2616( C1430 C2616 ) C1430_=_C2634( C1430 C2634 ) C1430_=_C2955( C1430 C2955 ) C1430_=_C3017( C1430 C3017 ) C1430_=_C3067( C1430 C3067 ) \nC1430_=_C3149( C1430 C3149 ) C1430_=_C3361( C1430 C3361 ) C1430_=_C3378( C1430 C3378 ) C1430_=_C3472( C1430 C3472 ) C1430_=_C3589( C1430 C3589 ) C1430_=_C3649( C1430 C3649 ) \nC1430_=_C3659( C1430 C3659 ) C1430_=_C3666( C1430 C3666 ) C1430_=_C3745( C1430 C3745 ) C1430_=_C3757( C1430 C3757 ) C1430_=_C3805( C1430 C3805 ) C1430_=_C3850( C1430 C3850 ) \nC1430_=_C4002( C1430 C4002 ) C1430_=_C4026( C1430 C4026 ) C1430_=_C4027( C1430 C4027 ) C1430_=_C4028( C1430 C4028 ) C1725_=_C1739( C1725 C1739 ) C1725_=_C1746( C1725 C1746 ) \nC1725_=_C1921( C1725 C1921 ) C1725_=_C2345( C1725 C2345 ) C1725_=_C2363( C1725 C2363 ) C1725_=_C2364( C1725 C2364 ) C1725_=_C2365( C1725 C2365 ) C1725_=_C2366( C1725 C2366 ) \nC1725_=_C2367( C1725 C2367 ) C1725_=_C2368( C1725 C2368 ) C1725_=_C2369( C1725 C2369 ) C1725_=_C2370( C1725 C2370 ) C1725_=_C2371( C1725 C2371 ) C1725_=_C2372( C1725 C2372 ) \nC1725_=_C2373( C1725 C2373 ) C1725_=_C2374( C1725 C2374 ) C1725_=_C2375( C1725 C2375 ) C1725_=_C2376( C1725 C2376 ) C1725_=_C2377( C1725 C2377 ) C1725_=_C2378( C1725 C2378 ) \nC1725_=_C2379( C1725 C2379 ) C1725_=_C2380( C1725 C2380 ) C1725_=_C2381( C1725 C2381 ) C1725_=_C2382( C1725 C2382 ) C1725_=_C2383( C1725 C2383 ) C1739_=_C1761( C1739 C1761 ) \nC1739_=_C2359( C1739 C2359 ) C1739_=_C2380( C1739 C2380 ) C1739_=_C2616( C1739 C2616 ) C1739_=_C2634( C1739 C2634 ) C1739_=_C2955( C1739 C2955 ) C1739_=_C3017( C1739 C3017 ) \nC1739_=_C3067( C1739 C3067 ) C1739_=_C3149( C1739 C3149 ) C1739_=_C3361( C1739 C3361 ) C1739_=_C3378( C1739 C3378 ) C1739_=_C3472( C1739 C3472 ) C1739_=_C3589( C1739 C3589 ) \nC1739_=_C3649( C1739 C3649 ) C1739_=_C3659( C1739 C3659 ) C1739_=_C3666( C1739 C3666 ) C1739_=_C3745( C1739 C3745 ) C1739_=_C3757( C1739 C3757 ) C1739_=_C3805( C1739 C3805 ) \nC1739_=_C3850( C1739 C3850 ) C1739_=_C4002( C1739 C4002 ) C1739_=_C4026( C1739 C4026 ) C1739_=_C4027( C1739 C4027 ) C1739_=_C4028( C1739 C4028 ) C1746_=_C1761( C1746 C1761 ) \nC1746_=_C1921( C1746 C1921 ) C1746_=_C2345( C1746 C2345 ) C1746_=_C2363( C1746 C2363 ) C1746_=_C2364( C1746 C2364 ) C1746_=_C2365( C1746 C2365 ) C1746_=_C2366( C1746 C2366 ) \nC1746_=_C2367( C1746 C2367 ) C1746_=_C2368( C1746 C2368 ) C1746_=_C2369( C1746 C2369 ) C1746_=_C2370( C1746 C2370 ) C1746_=_C2371( C1746 C2371 ) C1746_=_C2372( C1746 C2372 ) \nC1746_=_C2373( C1746 C2373 ) C1746_=_C2374( C1746 C2374 ) C1746_=_C2375( C1746 C2375 ) C1746_=_C2376( C1746 C2376 ) C1746_=_C2377( C1746 C2377 ) C1746_=_C2378( C1746 C2378 ) \nC1746_=_C2379( C1746 C2379 ) C1746_=_C2380( C1746 C2380 ) C1746_=_C2381( C1746 C2381 ) C1746_=_C2382( C1746 C2382 ) C1746_=_C2383( C1746 C2383 ) C1761_=_C2359( C1761 C2359 ) \nC1761_=_C2380( C1761 C2380 ) C1761_=_C2616( C1761 C2616 ) C1761_=_C2634( C1761 C2634 ) C1761_=_C2955( C1761 C2955 ) C1761_=_C3017( C1761 C3017 ) C1761_=_C3067( C1761 C3067 ) \nC1761_=_C3149( C1761 C3149 ) C1761_=_C3361( C1761 C3361 ) C1761_=_C3378( C1761 C3378 ) C1761_=_C3472( C1761 C3472 ) C1761_=_C3589( C1761 C3589 ) C1761_=_C3649( C1761 C3649 ) \nC1761_=_C3659( C1761 C3659 ) C1761_=_C3666( C1761 C3666 ) C1761_=_C3745( C1761 C3745 ) C1761_=_C3757( C1761 C3757 ) C1761_=_C3805( C1761 C3805 ) C1761_=_C3850( C1761 C3850 ) \nC1761_=_C4002( C1761 C4002 ) C1761_=_C4026( C1761 C4026 ) C1761_=_C4027( C1761 C4027 ) C1761_=_C4028( C1761 C4028 ) C1921_=_C2345( C1921 C2345 ) C1921_=_C2363( C1921 C2363 ) \nC1921_=_C2364( C1921 C2364 ) C1921_=_C2365( C1921 C2365 ) C1921_=_C2366( C1921 C2366 ) C1921_=_C2367( C1921 C2367 ) C1921_=_C2368( C1921 C2368 ) C1921_=_C2369( C1921 C2369 ) \nC1921_=_C2370( C1921 C2370 ) C1921_=_C2371( C1921 C2371 ) C1921_=_C2372( C1921 C2372 ) C1921_=_C2373( C1921 C2373 ) C1921_=_C2374( C1921 C2374 ) C1921_=_C2375( C1921 C2375 ) \nC1921_=_C2376( C1921 C2376 ) C1921_=_C2377( C1921 C2377 ) C1921_=_C2378( C1921 C2378 ) C1921_=_C2379( C1921 C2379 ) C1921_=_C2380( C1921 C2380 ) C1921_=_C2381( C1921 C2381 ) \nC1921_=_C2382( C1921 C2382 ) C1921_=_C2383( C1921 C2383 ) C2345_=_C2359( C2345 C2359 ) C2345_=_C2363( C2345 C2363 ) C2345_=_C2364( C2345 C2364 ) C2345_=_C2365( C2345 C2365 ) \nC2345_=_C2366( C2345 C2366 ) C2345_=_C2367( C2345 C2367 ) C2345_=_C2368( C2345 C2368 ) C2345_=_C2369( C2345 C2369 ) C2345_=_C2370( C2345 C2370 ) C2345_=_C2371( C2345 C2371 ) \nC2345_=_C2372( C2345 C2372 ) C2345_=_C2373( C2345 C2373 ) C2345_=_C2374( C2345 C2374 ) C2345_=_C2375( C2345 C2375 ) C2345_=_C2376( C2345 C2376 ) C2345_=_C2377( C2345 C2377 ) \nC2345_=_C2378( C2345 C2378 ) C2345_=_C2379( C2345 C2379 ) C2345_=_C2380( C2345 C2380 ) C2345_=_C2381( C2345 C2381 ) C2345_=_C2382( C2345 C2382 ) C2345_=_C2383( C2345 C2383 ) \nC2359_=_C2380( C2359 C2380 ) C2359_=_C2616( C2359 C2616 ) C2359_=_C2634( C2359 C2634 ) C2359_=_C2955( C2359 C2955 ) C2359_=_C3017( C2359 C3017 ) C2359_=_C3067( C2359 C3067 ) \nC2359_=_C3149( C2359 C3149 ) C2359_=_C3361( C2359 C3361 ) C2359_=_C3378( C2359 C3378 ) C2359_=_C3472( C2359 C3472 ) C2359_=_C3589( C2359 C3589 ) C2359_=_C3649( C2359 C3649 ) \nC2359_=_C3659( C2359 C3659 ) C2359_=_C3666( C2359 C3666 ) C2359_=_C3745( C2359 C3745 ) C2359_=_C3757( C2359 C3757 ) C2359_=_C3805( C2359 C3805 ) C2359_=_C3850( C2359 C3850 ) \nC2359_=_C4002( C2359 C4002 ) C2359_=_C4026( C2359 C4026 ) C2359_=_C4027( C2359 C4027 ) C2359_=_C4028( C2359 C4028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2376( C2363 C2376 ) C2363_=_C2377( C2363 C2377 ) \nC2363_=_C2378( C2363 C2378 ) C2363_=_C2379( C2363 C2379 ) C2363_=_C2380( C2363 C2380 ) C2363_=_C2381( C2363 C2381 ) C2363_=_C2382( C2363 C2382 ) C2363_=_C2383( C2363 C2383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4_=_C2379( C2364 C2379 ) C2364_=_C2380( C2364 C2380 ) C2364_=_C2381( C2364 C2381 ) C2364_=_C2382( C2364 C2382 ) \nC2364_=_C2383( C2364 C2383 ) C2364_=_C2616( C2364 C2616 ) C2365_=_C2366( C2365 C2366 ) C2365_=_C2367( C2365 C2367 ) C2365_=_C2368( C2365 C2368 ) C2365_=_C2369( C2365 C2369 ) \nC2365_=_C2370( C2365 C2370 ) C2365_=_C2371( C2365 C2371 ) C2365_=_C2372( C2365 C2372 ) C2365_=_C2373( C2365 C2373 ) C2365_=_C2374( C2365 C2374 ) C2365_=_C2375( C2365 C2375 ) \nC2365_=_C2376( C2365 C2376 ) C2365_=_C2377( C2365 C2377 ) C2365_=_C2378( C2365 C2378 ) C2365_=_C2379( C2365 C2379 ) C2365_=_C2380( C2365 C2380 ) C2365_=_C2381( C2365 C2381 ) \nC2365_=_C2382( C2365 C2382 ) C2365_=_C2383(</w:t>
      </w:r>
    </w:p>
    <w:p>
      <w:pPr>
        <w:pStyle w:val="PreformattedText"/>
        <w:bidi w:val="0"/>
        <w:spacing w:before="0" w:after="0"/>
        <w:jc w:val="left"/>
        <w:rPr/>
      </w:pPr>
      <w:r>
        <w:rPr/>
        <w:t xml:space="preserve"> </w:t>
      </w:r>
      <w:r>
        <w:rPr/>
        <w:t>C2365 C2383 ) C2366_=_C2367( C2366 C2367 ) C2366_=_C2368( C2366 C2368 ) C2366_=_C2369( C2366 C2369 ) C2366_=_C2370( C2366 C2370 ) \nC2366_=_C2371( C2366 C2371 ) C2366_=_C2372( C2366 C2372 ) C2366_=_C2373( C2366 C2373 ) C2366_=_C2374( C2366 C2374 ) C2366_=_C2375( C2366 C2375 ) C2366_=_C2376( C2366 C2376 ) \nC2366_=_C2377( C2366 C2377 ) C2366_=_C2378( C2366 C2378 ) C2366_=_C2379( C2366 C2379 ) C2366_=_C2380( C2366 C2380 ) C2366_=_C2381( C2366 C2381 ) C2366_=_C2382( C2366 C2382 ) \nC2366_=_C2383( C2366 C2383 ) C2367_=_C2368( C2367 C2368 ) C2367_=_C2369( C2367 C2369 ) C2367_=_C2370( C2367 C2370 ) C2367_=_C2371( C2367 C2371 ) C2367_=_C2372( C2367 C2372 ) \nC2367_=_C2373( C2367 C2373 ) C2367_=_C2374( C2367 C2374 ) C2367_=_C2375( C2367 C2375 ) C2367_=_C2376( C2367 C2376 ) C2367_=_C2377( C2367 C2377 ) C2367_=_C2378( C2367 C2378 ) \nC2367_=_C2379( C2367 C2379 ) C2367_=_C2380( C2367 C2380 ) C2367_=_C2381( C2367 C2381 ) C2367_=_C2382( C2367 C2382 ) C2367_=_C2383( C2367 C2383 ) C2367_=_C2955( C2367 C2955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8_=_C2380( C2368 C2380 ) \nC2368_=_C2381( C2368 C2381 ) C2368_=_C2382( C2368 C2382 ) C2368_=_C2383( C2368 C2383 ) C2368_=_C3017( C2368 C3017 ) C2369_=_C2370( C2369 C2370 ) C2369_=_C2371( C2369 C2371 ) \nC2369_=_C2372( C2369 C2372 ) C2369_=_C2373( C2369 C2373 ) C2369_=_C2374( C2369 C2374 ) C2369_=_C2375( C2369 C2375 ) C2369_=_C2376( C2369 C2376 ) C2369_=_C2377( C2369 C2377 ) \nC2369_=_C2378( C2369 C2378 ) C2369_=_C2379( C2369 C2379 ) C2369_=_C2380( C2369 C2380 ) C2369_=_C2381( C2369 C2381 ) C2369_=_C2382( C2369 C2382 ) C2369_=_C2383( C2369 C2383 ) \nC2369_=_C3149( C2369 C3149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2383( C2370 C2383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1_=_C2383( C2371 C2383 ) C2371_=_C3378( C2371 C3378 ) C2372_=_C2373( C2372 C2373 ) C2372_=_C2374( C2372 C2374 ) C2372_=_C2375( C2372 C2375 ) \nC2372_=_C2376( C2372 C2376 ) C2372_=_C2377( C2372 C2377 ) C2372_=_C2378( C2372 C2378 ) C2372_=_C2379( C2372 C2379 ) C2372_=_C2380( C2372 C2380 ) C2372_=_C2381( C2372 C2381 ) \nC2372_=_C2382( C2372 C2382 ) C2372_=_C2383( C2372 C2383 ) C2372_=_C3589( C2372 C3589 ) C2373_=_C2374( C2373 C2374 ) C2373_=_C2375( C2373 C2375 ) C2373_=_C2376( C2373 C2376 ) \nC2373_=_C2377( C2373 C2377 ) C2373_=_C2378( C2373 C2378 ) C2373_=_C2379( C2373 C2379 ) C2373_=_C2380( C2373 C2380 ) C2373_=_C2381( C2373 C2381 ) C2373_=_C2382( C2373 C2382 ) \nC2373_=_C2383( C2373 C2383 ) C2373_=_C3649( C2373 C3649 ) C2374_=_C2375( C2374 C2375 ) C2374_=_C2376( C2374 C2376 ) C2374_=_C2377( C2374 C2377 ) C2374_=_C2378( C2374 C2378 ) \nC2374_=_C2379( C2374 C2379 ) C2374_=_C2380( C2374 C2380 ) C2374_=_C2381( C2374 C2381 ) C2374_=_C2382( C2374 C2382 ) C2374_=_C2383( C2374 C2383 ) C2374_=_C3659( C2374 C3659 ) \nC2375_=_C2376( C2375 C2376 ) C2375_=_C2377( C2375 C2377 ) C2375_=_C2378( C2375 C2378 ) C2375_=_C2379( C2375 C2379 ) C2375_=_C2380( C2375 C2380 ) C2375_=_C2381( C2375 C2381 ) \nC2375_=_C2382( C2375 C2382 ) C2375_=_C2383( C2375 C2383 ) C2375_=_C3666( C2375 C3666 ) C2376_=_C2377( C2376 C2377 ) C2376_=_C2378( C2376 C2378 ) C2376_=_C2379( C2376 C2379 ) \nC2376_=_C2380( C2376 C2380 ) C2376_=_C2381( C2376 C2381 ) C2376_=_C2382( C2376 C2382 ) C2376_=_C2383( C2376 C2383 ) C2376_=_C3745( C2376 C3745 ) C2377_=_C2378( C2377 C2378 ) \nC2377_=_C2379( C2377 C2379 ) C2377_=_C2380( C2377 C2380 ) C2377_=_C2381( C2377 C2381 ) C2377_=_C2382( C2377 C2382 ) C2377_=_C2383( C2377 C2383 ) C2378_=_C2379( C2378 C2379 ) \nC2378_=_C2380( C2378 C2380 ) C2378_=_C2381( C2378 C2381 ) C2378_=_C2382( C2378 C2382 ) C2378_=_C2383( C2378 C2383 ) C2379_=_C2380( C2379 C2380 ) C2379_=_C2381( C2379 C2381 ) \nC2379_=_C2382( C2379 C2382 ) C2379_=_C2383( C2379 C2383 ) C2379_=_C4002( C2379 C4002 ) C2380_=_C2381( C2380 C2381 ) C2380_=_C2382( C2380 C2382 ) C2380_=_C2383( C2380 C2383 ) \nC2380_=_C2616( C2380 C2616 ) C2380_=_C2634( C2380 C2634 ) C2380_=_C2955( C2380 C2955 ) C2380_=_C3017( C2380 C3017 ) C2380_=_C3067( C2380 C3067 ) C2380_=_C3149( C2380 C3149 ) \nC2380_=_C3361( C2380 C3361 ) C2380_=_C3378( C2380 C3378 ) C2380_=_C3472( C2380 C3472 ) C2380_=_C3589( C2380 C3589 ) C2380_=_C3649( C2380 C3649 ) C2380_=_C3659( C2380 C3659 ) \nC2380_=_C3666( C2380 C3666 ) C2380_=_C3745( C2380 C3745 ) C2380_=_C3757( C2380 C3757 ) C2380_=_C3805( C2380 C3805 ) C2380_=_C3850( C2380 C3850 ) C2380_=_C4002( C2380 C4002 ) \nC2380_=_C4026( C2380 C4026 ) C2380_=_C4027( C2380 C4027 ) C2380_=_C4028( C2380 C4028 ) C2381_=_C2382( C2381 C2382 ) C2381_=_C2383( C2381 C2383 ) C2381_=_C4026( C2381 C4026 ) \nC2382_=_C2383( C2382 C2383 ) C2616_=_C2634( C2616 C2634 ) C2616_=_C2955( C2616 C2955 ) C2616_=_C3017( C2616 C3017 ) C2616_=_C3067( C2616 C3067 ) C2616_=_C3149( C2616 C3149 ) \nC2616_=_C3361( C2616 C3361 ) C2616_=_C3378( C2616 C3378 ) C2616_=_C3472( C2616 C3472 ) C2616_=_C3589( C2616 C3589 ) C2616_=_C3649( C2616 C3649 ) C2616_=_C3659( C2616 C3659 ) \nC2616_=_C3666( C2616 C3666 ) C2616_=_C3745( C2616 C3745 ) C2616_=_C3757( C2616 C3757 ) C2616_=_C3805( C2616 C3805 ) C2616_=_C3850( C2616 C3850 ) C2616_=_C4002( C2616 C4002 ) \nC2616_=_C4026( C2616 C4026 ) C2616_=_C4027( C2616 C4027 ) C2616_=_C4028( C2616 C4028 ) C2634_=_C2955( C2634 C2955 ) C2634_=_C3017( C2634 C3017 ) C2634_=_C3067( C2634 C3067 ) \nC2634_=_C3149( C2634 C3149 ) C2634_=_C3361( C2634 C3361 ) C2634_=_C3378( C2634 C3378 ) C2634_=_C3472( C2634 C3472 ) C2634_=_C3589( C2634 C3589 ) C2634_=_C3649( C2634 C3649 ) \nC2634_=_C3659( C2634 C3659 ) C2634_=_C3666( C2634 C3666 ) C2634_=_C3745( C2634 C3745 ) C2634_=_C3757( C2634 C3757 ) C2634_=_C3805( C2634 C3805 ) C2634_=_C3850( C2634 C3850 ) \nC2634_=_C4002( C2634 C4002 ) C2634_=_C4026( C2634 C4026 ) C2634_=_C4027( C2634 C4027 ) C2634_=_C4028( C2634 C4028 ) C2955_=_C3017( C2955 C3017 ) C2955_=_C3067( C2955 C3067 ) \nC2955_=_C3149( C2955 C3149 ) C2955_=_C3361( C2955 C3361 ) C2955_=_C3378( C2955 C3378 ) C2955_=_C3472( C2955 C3472 ) C2955_=_C3589( C2955 C3589 ) C2955_=_C3649( C2955 C3649 ) \nC2955_=_C3659( C2955 C3659 ) C2955_=_C3666( C2955 C3666 ) C2955_=_C3745( C2955 C3745 ) C2955_=_C3757( C2955 C3757 ) C2955_=_C3805( C2955 C3805 ) C2955_=_C3850( C2955 C3850 ) \nC2955_=_C4002( C2955 C4002 ) C2955_=_C4026( C2955 C4026 ) C2955_=_C4027( C2955 C4027 ) C2955_=_C4028( C2955 C4028 ) C3017_=_C3067( C3017 C3067 ) C3017_=_C3149( C3017 C3149 ) \nC3017_=_C3361( C3017 C3361 ) C3017_=_C3378( C3017 C3378 ) C3017_=_C3472( C3017 C3472 ) C3017_=_C3589( C3017 C3589 ) C3017_=_C3649( C3017 C3649 ) C3017_=_C3659( C3017 C3659 ) \nC3017_=_C3666( C3017 C3666 ) C3017_=_C3745( C3017 C3745 ) C3017_=_C3757( C3017 C3757 ) C3017_=_C3805( C3017 C3805 ) C3017_=_C3850( C3017 C3850 ) C3017_=_C4002( C3017 C4002 ) \nC3017_=_C4026( C3017 C4026 ) C3017_=_C4027( C3017 C4027 ) C3017_=_C4028( C3017 C4028 ) C3067_=_C3149( C3067 C3149 ) C3067_=_C3361( C3067 C3361 ) C3067_=_C3378( C3067 C3378 ) \nC3067_=_C3472( C3067 C3472 ) C3067_=_C3589( C3067 C3589 ) C3067_=_C3649( C3067 C3649 ) C3067_=_C3659( C3067 C3659 ) C3067_=_C3666( C3067 C3666 ) C3067_=_C3745( C3067 C3745 ) \nC3067_=_C3757( C3067 C3757 ) C3067_=_C3805( C3067 C3805 ) C3067_=_C3850( C3067 C3850 ) C3067_=_C4002( C3067 C4002 ) C3067_=_C4026( C3067 C4026 ) C3067_=_C4027( C3067 C4027 ) \nC3067_=_C4028( C3067 C4028 ) C3149_=_C3361( C3149 C3361 ) C3149_=_C3378( C3149 C3378 ) C3149_=_C3472( C3149 C3472 ) C3149_=_C3589( C3149 C3589 ) C3149_=_C3649( C3149 C3649 ) \nC3149_=_C3659( C3149 C3659 ) C3149_=_C3666( C3149 C3666 ) C3149_=_C3745( C3149 C3745 ) C3149_=_C3757( C3149 C3757 ) C3149_=_C3805( C3149 C3805 ) C3149_=_C3850( C3149 C3850 ) \nC3149_=_C4002( C3149 C4002 ) C3149_=_C4026( C3149 C4026 ) C3149_=_C4027( C3149 C4027 ) C3149_=_C4028( C3149 C4028 ) C3361_=_C3378( C3361 C3378 ) C3361_=_C3472( C3361 C3472 ) \nC3361_=_C3589( C3361 C3589 ) C3361_=_C3649( C3361 C3649 ) C3361_=_C3659( C3361 C3659 ) C3361_=_C3666( C3361 C3666 ) C3361_=_C3745( C3361 C3745 ) C3361_=_C3757( C3361 C3757 ) \nC3361_=_C3805( C3361 C3805 ) C3361_=_C3850( C3361 C3850 ) C3361_=_C4002( C3361 C4002 ) C3361_=_C4026( C3361 C4026 ) C3361_=_C4027( C3361 C4027 ) C3361_=_C4028( C3361 C4028 ) \nC3378_=_C3472( C3378 C3472 ) C3378_=_C3589( C3378 C3589 ) C3378_=_C3649( C3378 C3649 ) C3378_=_C3659( C3378 C3659 ) C3378_=_C3666( C3378 C3666 ) C3378_=_C3745( C3378 C3745 ) \nC3378_=_C3757( C3378 C3757 ) C3378_=_C3805( C3378 C3805 ) C3378_=_C3850( C3378 C3850 ) C3378_=_C4002( C3378 C4002 ) C3378_=_C4026( C3378 C4026 ) C3378_=_C4027( C3378 C4027 ) \nC3378_=_C4028( C3378 C4028 ) C3472_=_C3589( C3472 C3589 ) C3472_=_C3649( C3472 C3649 ) C3472_=_C3659( C3472 C3659 ) C3472_=_C3666( C3472 C3666 ) C3472_=_C3745( C3472 C3745 ) \nC3472_=_C3757( C3472 C3757 ) C3472_=_C3805( C3472 C3805 ) C3472_=_C3850( C3472 C3850 ) C3472_=_C4002( C3472 C4002 ) C3472_=_C4026( C3472 C4026 ) C3472_=_C4027( C3472 C4027 ) \nC3472_=_C4028( C3472 C4028 ) C3589_=_C3649( C3589 C3649 ) C3589_=_C3659( C3589 C3659 ) C3589_=_C3666( C3589 C3666 ) C3589_=_C3745( C3589 C3745 ) C3589_=_C3757( C3589 C3757 ) \nC3589_=_C3805( C3589 C3805 ) C3589_=_C3850( C3589 C3850 ) C3589_=_C4002( C3589 C4002 ) C3589_=_C4026(</w:t>
      </w:r>
    </w:p>
    <w:p>
      <w:pPr>
        <w:pStyle w:val="PreformattedText"/>
        <w:bidi w:val="0"/>
        <w:spacing w:before="0" w:after="0"/>
        <w:jc w:val="left"/>
        <w:rPr/>
      </w:pPr>
      <w:r>
        <w:rPr/>
        <w:t xml:space="preserve"> </w:t>
      </w:r>
      <w:r>
        <w:rPr/>
        <w:t>C3589 C4026 ) C3589_=_C4027( C3589 C4027 ) C3589_=_C4028( C3589 C4028 ) \nC3649_=_C3659( C3649 C3659 ) C3649_=_C3666( C3649 C3666 ) C3649_=_C3745( C3649 C3745 ) C3649_=_C3757( C3649 C3757 ) C3649_=_C3805( C3649 C3805 ) C3649_=_C3850( C3649 C3850 ) \nC3649_=_C4002( C3649 C4002 ) C3649_=_C4026( C3649 C4026 ) C3649_=_C4027( C3649 C4027 ) C3649_=_C4028( C3649 C4028 ) C3659_=_C3666( C3659 C3666 ) C3659_=_C3745( C3659 C3745 ) \nC3659_=_C3757( C3659 C3757 ) C3659_=_C3805( C3659 C3805 ) C3659_=_C3850( C3659 C3850 ) C3659_=_C4002( C3659 C4002 ) C3659_=_C4026( C3659 C4026 ) C3659_=_C4027( C3659 C4027 ) \nC3659_=_C4028( C3659 C4028 ) C3666_=_C3745( C3666 C3745 ) C3666_=_C3757( C3666 C3757 ) C3666_=_C3805( C3666 C3805 ) C3666_=_C3850( C3666 C3850 ) C3666_=_C4002( C3666 C4002 ) \nC3666_=_C4026( C3666 C4026 ) C3666_=_C4027( C3666 C4027 ) C3666_=_C4028( C3666 C4028 ) C3745_=_C3757( C3745 C3757 ) C3745_=_C3805( C3745 C3805 ) C3745_=_C3850( C3745 C3850 ) \nC3745_=_C4002( C3745 C4002 ) C3745_=_C4026( C3745 C4026 ) C3745_=_C4027( C3745 C4027 ) C3745_=_C4028( C3745 C4028 ) C3757_=_C3805( C3757 C3805 ) C3757_=_C3850( C3757 C3850 ) \nC3757_=_C4002( C3757 C4002 ) C3757_=_C4026( C3757 C4026 ) C3757_=_C4027( C3757 C4027 ) C3757_=_C4028( C3757 C4028 ) C3805_=_C3850( C3805 C3850 ) C3805_=_C4002( C3805 C4002 ) \nC3805_=_C4026( C3805 C4026 ) C3805_=_C4027( C3805 C4027 ) C3805_=_C4028( C3805 C4028 ) C3850_=_C4002( C3850 C4002 ) C3850_=_C4026( C3850 C4026 ) C3850_=_C4027( C3850 C4027 ) \nC3850_=_C4028( C3850 C4028 ) C4002_=_C4026( C4002 C4026 ) C4002_=_C4027( C4002 C4027 ) C4002_=_C4028( C4002 C4028 ) C4026_=_C4027( C4026 C4027 ) C4026_=_C4028( C4026 C4028 ) \nC4027_=_C4028( C4027 C4028 ) "];201-&gt;281[label="50: C1413 C1430 C1725 C1739 C1746 \nC1761 C1921 C2345 C2359 C2363 C2364 \nC2365 C2366 C2367 C2368 C2369 C2370 \nC2371 C2372 C2373 C2374 C2375 C2376 \nC2377 C2378 C2379 C2381 C2382 C2383 \nC2616 C2634 C2955 C3017 C3067 C3149 \nC3361 C3378 C3472 C3589 C3649 C3659 \nC3666 C3745 C3757 C3805 C3850 C4002 \nC4026 C4027 C4028 \n616: C1413_=_C1430 ,C1413_=_C1725 ,C1413_=_C1746 ,C1413_=_C1921 ,C1413_=_C2345 ,\nC1413_=_C2363 ,C1413_=_C2364 ,C1413_=_C2365 ,C1413_=_C2366 ,C1413_=_C2367 ,C1413_=_C2368 ,\nC1413_=_C2369 ,C1413_=_C2370 ,C1413_=_C2371 ,C1413_=_C2372 ,C1413_=_C2373 ,C1413_=_C2374 ,\nC1413_=_C2375 ,C1413_=_C2376 ,C1413_=_C2377 ,C1413_=_C2378 ,C1413_=_C2379 ,C1413_=_C2381 ,\nC1413_=_C2382 ,C1413_=_C2383 ,C1430_=_C1739 ,C1430_=_C1761 ,C1430_=_C2359 ,C1430_=_C2616 ,\nC1430_=_C2634 ,C1430_=_C2955 ,C1430_=_C3017 ,C1430_=_C3067 ,C1430_=_C3149 ,C1430_=_C3361 ,\nC1430_=_C3378 ,C1430_=_C3472 ,C1430_=_C3589 ,C1430_=_C3649 ,C1430_=_C3659 ,C1430_=_C3666 ,\nC1430_=_C3745 ,C1430_=_C3757 ,C1430_=_C3805 ,C1430_=_C3850 ,C1430_=_C4002 ,C1430_=_C4026 ,\nC1430_=_C4027 ,C1430_=_C4028 ,C1725_=_C1739 ,C1725_=_C1746 ,C1725_=_C1921 ,C1725_=_C2345 ,\nC1725_=_C2363 ,C1725_=_C2364 ,C1725_=_C2365 ,C1725_=_C2366 ,C1725_=_C2367 ,C1725_=_C2368 ,\nC1725_=_C2369 ,C1725_=_C2370 ,C1725_=_C2371 ,C1725_=_C2372 ,C1725_=_C2373 ,C1725_=_C2374 ,\nC1725_=_C2375 ,C1725_=_C2376 ,C1725_=_C2377 ,C1725_=_C2378 ,C1725_=_C2379 ,C1725_=_C2381 ,\nC1725_=_C2382 ,C1725_=_C2383 ,C1739_=_C1761 ,C1739_=_C2359 ,C1739_=_C2616 ,C1739_=_C2634 ,\nC1739_=_C2955 ,C1739_=_C3017 ,C1739_=_C3067 ,C1739_=_C3149 ,C1739_=_C3361 ,C1739_=_C3378 ,\nC1739_=_C3472 ,C1739_=_C3589 ,C1739_=_C3649 ,C1739_=_C3659 ,C1739_=_C3666 ,C1739_=_C3745 ,\nC1739_=_C3757 ,C1739_=_C3805 ,C1739_=_C3850 ,C1739_=_C4002 ,C1739_=_C4026 ,C1739_=_C4027 ,\nC1739_=_C4028 ,C1746_=_C1761 ,C1746_=_C1921 ,C1746_=_C2345 ,C1746_=_C2363 ,C1746_=_C2364 ,\nC1746_=_C2365 ,C1746_=_C2366 ,C1746_=_C2367 ,C1746_=_C2368 ,C1746_=_C2369 ,C1746_=_C2370 ,\nC1746_=_C2371 ,C1746_=_C2372 ,C1746_=_C2373 ,C1746_=_C2374 ,C1746_=_C2375 ,C1746_=_C2376 ,\nC1746_=_C2377 ,C1746_=_C2378 ,C1746_=_C2379 ,C1746_=_C2381 ,C1746_=_C2382 ,C1746_=_C2383 ,\nC1761_=_C2359 ,C1761_=_C2616 ,C1761_=_C2634 ,C1761_=_C2955 ,C1761_=_C3017 ,C1761_=_C3067 ,\nC1761_=_C3149 ,C1761_=_C3361 ,C1761_=_C3378 ,C1761_=_C3472 ,C1761_=_C3589 ,C1761_=_C3649 ,\nC1761_=_C3659 ,C1761_=_C3666 ,C1761_=_C3745 ,C1761_=_C3757 ,C1761_=_C3805 ,C1761_=_C3850 ,\nC1761_=_C4002 ,C1761_=_C4026 ,C1761_=_C4027 ,C1761_=_C4028 ,C1921_=_C2345 ,C1921_=_C2363 ,\nC1921_=_C2364 ,C1921_=_C2365 ,C1921_=_C2366 ,C1921_=_C2367 ,C1921_=_C2368 ,C1921_=_C2369 ,\nC1921_=_C2370 ,C1921_=_C2371 ,C1921_=_C2372 ,C1921_=_C2373 ,C1921_=_C2374 ,C1921_=_C2375 ,\nC1921_=_C2376 ,C1921_=_C2377 ,C1921_=_C2378 ,C1921_=_C2379 ,C1921_=_C2381 ,C1921_=_C2382 ,\nC1921_=_C2383 ,C2345_=_C2359 ,C2345_=_C2363 ,C2345_=_C2364 ,C2345_=_C2365 ,C2345_=_C2366 ,\nC2345_=_C2367 ,C2345_=_C2368 ,C2345_=_C2369 ,C2345_=_C2370 ,C2345_=_C2371 ,C2345_=_C2372 ,\nC2345_=_C2373 ,C2345_=_C2374 ,C2345_=_C2375 ,C2345_=_C2376 ,C2345_=_C2377 ,C2345_=_C2378 ,\nC2345_=_C2379 ,C2345_=_C2381 ,C2345_=_C2382 ,C2345_=_C2383 ,C2359_=_C2616 ,C2359_=_C2634 ,\nC2359_=_C2955 ,C2359_=_C3017 ,C2359_=_C3067 ,C2359_=_C3149 ,C2359_=_C3361 ,C2359_=_C3378 ,\nC2359_=_C3472 ,C2359_=_C3589 ,C2359_=_C3649 ,C2359_=_C3659 ,C2359_=_C3666 ,C2359_=_C3745 ,\nC2359_=_C3757 ,C2359_=_C3805 ,C2359_=_C3850 ,C2359_=_C4002 ,C2359_=_C4026 ,C2359_=_C4027 ,\nC2359_=_C4028 ,C2363_=_C2364 ,C2363_=_C2365 ,C2363_=_C2366 ,C2363_=_C2367 ,C2363_=_C2368 ,\nC2363_=_C2369 ,C2363_=_C2370 ,C2363_=_C2371 ,C2363_=_C2372 ,C2363_=_C2373 ,C2363_=_C2374 ,\nC2363_=_C2375 ,C2363_=_C2376 ,C2363_=_C2377 ,C2363_=_C2378 ,C2363_=_C2379 ,C2363_=_C2381 ,\nC2363_=_C2382 ,C2363_=_C2383 ,C2364_=_C2365 ,C2364_=_C2366 ,C2364_=_C2367 ,C2364_=_C2368 ,\nC2364_=_C2369 ,C2364_=_C2370 ,C2364_=_C2371 ,C2364_=_C2372 ,C2364_=_C2373 ,C2364_=_C2374 ,\nC2364_=_C2375 ,C2364_=_C2376 ,C2364_=_C2377 ,C2364_=_C2378 ,C2364_=_C2379 ,C2364_=_C2381 ,\nC2364_=_C2382 ,C2364_=_C2383 ,C2364_=_C2616 ,C2365_=_C2366 ,C2365_=_C2367 ,C2365_=_C2368 ,\nC2365_=_C2369 ,C2365_=_C2370 ,C2365_=_C2371 ,C2365_=_C2372 ,C2365_=_C2373 ,C2365_=_C2374 ,\nC2365_=_C2375 ,C2365_=_C2376 ,C2365_=_C2377 ,C2365_=_C2378 ,C2365_=_C2379 ,C2365_=_C2381 ,\nC2365_=_C2382 ,C2365_=_C2383 ,C2366_=_C2367 ,C2366_=_C2368 ,C2366_=_C2369 ,C2366_=_C2370 ,\nC2366_=_C2371 ,C2366_=_C2372 ,C2366_=_C2373 ,C2366_=_C2374 ,C2366_=_C2375 ,C2366_=_C2376 ,\nC2366_=_C2377 ,C2366_=_C2378 ,C2366_=_C2379 ,C2366_=_C2381 ,C2366_=_C2382 ,C2366_=_C2383 ,\nC2367_=_C2368 ,C2367_=_C2369 ,C2367_=_C2370 ,C2367_=_C2371 ,C2367_=_C2372 ,C2367_=_C2373 ,\nC2367_=_C2374 ,C2367_=_C2375 ,C2367_=_C2376 ,C2367_=_C2377 ,C2367_=_C2378 ,C2367_=_C2379 ,\nC2367_=_C2381 ,C2367_=_C2382 ,C2367_=_C2383 ,C2367_=_C2955 ,C2368_=_C2369 ,C2368_=_C2370 ,\nC2368_=_C2371 ,C2368_=_C2372 ,C2368_=_C2373 ,C2368_=_C2374 ,C2368_=_C2375 ,C2368_=_C2376 ,\nC2368_=_C2377 ,C2368_=_C2378 ,C2368_=_C2379 ,C2368_=_C2381 ,C2368_=_C2382 ,C2368_=_C2383 ,\nC2368_=_C3017 ,C2369_=_C2370 ,C2369_=_C2371 ,C2369_=_C2372 ,C2369_=_C2373 ,C2369_=_C2374 ,\nC2369_=_C2375 ,C2369_=_C2376 ,C2369_=_C2377 ,C2369_=_C2378 ,C2369_=_C2379 ,C2369_=_C2381 ,\nC2369_=_C2382 ,C2369_=_C2383 ,C2369_=_C3149 ,C2370_=_C2371 ,C2370_=_C2372 ,C2370_=_C2373 ,\nC2370_=_C2374 ,C2370_=_C2375 ,C2370_=_C2376 ,C2370_=_C2377 ,C2370_=_C2378 ,C2370_=_C2379 ,\nC2370_=_C2381 ,C2370_=_C2382 ,C2370_=_C2383 ,C2371_=_C2372 ,C2371_=_C2373 ,C2371_=_C2374 ,\nC2371_=_C2375 ,C2371_=_C2376 ,C2371_=_C2377 ,C2371_=_C2378 ,C2371_=_C2379 ,C2371_=_C2381 ,\nC2371_=_C2382 ,C2371_=_C2383 ,C2371_=_C3378 ,C2372_=_C2373 ,C2372_=_C2374 ,C2372_=_C2375 ,\nC2372_=_C2376 ,C2372_=_C2377 ,C2372_=_C2378 ,C2372_=_C2379 ,C2372_=_C2381 ,C2372_=_C2382 ,\nC2372_=_C2383 ,C2372_=_C3589 ,C2373_=_C2374 ,C2373_=_C2375 ,C2373_=_C2376 ,C2373_=_C2377 ,\nC2373_=_C2378 ,C2373_=_C2379 ,C2373_=_C2381 ,C2373_=_C2382 ,C2373_=_C2383 ,C2373_=_C3649 ,\nC2374_=_C2375 ,C2374_=_C2376 ,C2374_=_C2377 ,C2374_=_C2378 ,C2374_=_C2379 ,C2374_=_C2381 ,\nC2374_=_C2382 ,C2374_=_C2383 ,C2374_=_C3659 ,C2375_=_C2376 ,C2375_=_C2377 ,C2375_=_C2378 ,\nC2375_=_C2379 ,C2375_=_C2381 ,C2375_=_C2382 ,C2375_=_C2383 ,C2375_=_C3666 ,C2376_=_C2377 ,\nC2376_=_C2378 ,C2376_=_C2379 ,C2376_=_C2381 ,C2376_=_C2382 ,C2376_=_C2383 ,C2376_=_C3745 ,\nC2377_=_C2378 ,C2377_=_C2379 ,C2377_=_C2381 ,C2377_=_C2382 ,C2377_=_C2383 ,C2378_=_C2379 ,\nC2378_=_C2381 ,C2378_=_C2382 ,C2378_=_C2383 ,C2379_=_C2381 ,C2379_=_C2382 ,C2379_=_C2383 ,\nC2379_=_C4002 ,C2381_=_C2382 ,C2381_=_C2383 ,C2381_=_C4026 ,C2382_=_C2383 ,C2616_=_C2634 ,\nC2616_=_C2955 ,C2616_=_C3017 ,C2616_=_C3067 ,C2616_=_C3149 ,C2616_=_C3361 ,C2616_=_C3378 ,\nC2616_=_C3472 ,C2616_=_C3589 ,C2616_=_C3649 ,C2616_=_C3659 ,C2616_=_C3666 ,C2616_=_C3745 ,\nC2616_=_C3757 ,C2616_=_C3805 ,C2616_=_C3850 ,C2616_=_C4002 ,C2616_=_C4026 ,C2616_=_C4027 ,\nC2616_=_C4028 ,C2634_=_C2955 ,C2634_=_C3017 ,C2634_=_C3067 ,C2634_=_C3149 ,C2634_=_C3361 ,\nC2634_=_C3378 ,C2634_=_C3472 ,C2634_=_C3589 ,C2634_=_C3649 ,C2634_=_C3659 ,C2634_=_C3666 ,\nC2634_=_C3745 ,C2634_=_C3757 ,C2634_=_C3805 ,C2634_=_C3850 ,C2634_=_C4002 ,C2634_=_C4026 ,\nC2634_=_C4027 ,C2634_=_C4028 ,C2955_=_C3017 ,C2955_=_C3067 ,C2955_=_C3149 ,C2955_=_C3361 ,\nC2955_=_C3378 ,C2955_=_C3472 ,C2955_=_C3589 ,C2955_=_C3649 ,C2955_=_C3659 ,C2955_=_C3666 ,\nC2955_=_C3745 ,C2955_=_C3757 ,C2955_=_C3805 ,C2955_=_C3850 ,C2955_=_C4002 ,C2955_=_C4026 ,\nC2955_=_C4027 ,C2955_=_C4028 ,C3017_=_C3067 ,C3017_=_C3149 ,C3017_=_C3361 ,C3017_=_C3378 ,\nC3017_=_C3472 ,C3017_=_C3589 ,C3017_=_C3649 ,C3017_=_C3659 ,C3017_=_C3666 ,C3017_=_C3745 ,\nC3017_=_C3757 ,C3017_=_C3805 ,C3017_=_C3850 ,C3017_=_C4002 ,C3017_=_C4026 ,C3017_=_C4027 ,\nC3017_=_C4028 ,C3067_=_C3149 ,C3067_=_C3361 ,C3067_=_C3378 ,C3067_=_C3472 ,C3067_=_C3589 ,\nC3067_=_C3649 ,C3067_=_C3659 ,C3067_=_C3666 ,C3067_=_C3745 ,C3067_=_C3757 ,C3067_=_C3805 ,\nC3067_=_C3850 ,C3067_=_C4002 ,C3067_=_C4026 ,C3067_=_C4027 ,C3067_=_C4028 ,C3149_=_C3361 ,\nC3149_=_C3378 ,C3149_=_C3472 ,C3149_=_C3589 ,C3149_=_C3649 ,C3149_=_C3659 ,C3149_=_C3666 ,\nC3149_=_C3745 ,C3149_=_C3757 ,C3149_=_C3805 ,C3149_=_C3850 ,C3149_=_C4002 ,C3149_=_C4026 ,\nC3149_=_C4027 ,C3149_=_C4028 ,C3361_=_C3378 ,C3361_=_C3472 ,C3361_=_C3589</w:t>
      </w:r>
    </w:p>
    <w:p>
      <w:pPr>
        <w:pStyle w:val="PreformattedText"/>
        <w:bidi w:val="0"/>
        <w:spacing w:before="0" w:after="0"/>
        <w:jc w:val="left"/>
        <w:rPr/>
      </w:pPr>
      <w:r>
        <w:rPr/>
        <w:t xml:space="preserve"> </w:t>
      </w:r>
      <w:r>
        <w:rPr/>
        <w:t>,C3361_=_C3649 ,\nC3361_=_C3659 ,C3361_=_C3666 ,C3361_=_C3745 ,C3361_=_C3757 ,C3361_=_C3805 ,C3361_=_C3850 ,\nC3361_=_C4002 ,C3361_=_C4026 ,C3361_=_C4027 ,C3361_=_C4028 ,C3378_=_C3472 ,C3378_=_C3589 ,\nC3378_=_C3649 ,C3378_=_C3659 ,C3378_=_C3666 ,C3378_=_C3745 ,C3378_=_C3757 ,C3378_=_C3805 ,\nC3378_=_C3850 ,C3378_=_C4002 ,C3378_=_C4026 ,C3378_=_C4027 ,C3378_=_C4028 ,C3472_=_C3589 ,\nC3472_=_C3649 ,C3472_=_C3659 ,C3472_=_C3666 ,C3472_=_C3745 ,C3472_=_C3757 ,C3472_=_C3805 ,\nC3472_=_C3850 ,C3472_=_C4002 ,C3472_=_C4026 ,C3472_=_C4027 ,C3472_=_C4028 ,C3589_=_C3649 ,\nC3589_=_C3659 ,C3589_=_C3666 ,C3589_=_C3745 ,C3589_=_C3757 ,C3589_=_C3805 ,C3589_=_C3850 ,\nC3589_=_C4002 ,C3589_=_C4026 ,C3589_=_C4027 ,C3589_=_C4028 ,C3649_=_C3659 ,C3649_=_C3666 ,\nC3649_=_C3745 ,C3649_=_C3757 ,C3649_=_C3805 ,C3649_=_C3850 ,C3649_=_C4002 ,C3649_=_C4026 ,\nC3649_=_C4027 ,C3649_=_C4028 ,C3659_=_C3666 ,C3659_=_C3745 ,C3659_=_C3757 ,C3659_=_C3805 ,\nC3659_=_C3850 ,C3659_=_C4002 ,C3659_=_C4026 ,C3659_=_C4027 ,C3659_=_C4028 ,C3666_=_C3745 ,\nC3666_=_C3757 ,C3666_=_C3805 ,C3666_=_C3850 ,C3666_=_C4002 ,C3666_=_C4026 ,C3666_=_C4027 ,\nC3666_=_C4028 ,C3745_=_C3757 ,C3745_=_C3805 ,C3745_=_C3850 ,C3745_=_C4002 ,C3745_=_C4026 ,\nC3745_=_C4027 ,C3745_=_C4028 ,C3757_=_C3805 ,C3757_=_C3850 ,C3757_=_C4002 ,C3757_=_C4026 ,\nC3757_=_C4027 ,C3757_=_C4028 ,C3805_=_C3850 ,C3805_=_C4002 ,C3805_=_C4026 ,C3805_=_C4027 ,\nC3805_=_C4028 ,C3850_=_C4002 ,C3850_=_C4026 ,C3850_=_C4027 ,C3850_=_C4028 ,C4002_=_C4026 ,\nC4002_=_C4027 ,C4002_=_C4028 ,C4026_=_C4027 ,C4026_=_C4028 ,C4027_=_C4028 ,"];282[shape=box, label="id:282 level: 7\n52: C88 C128 C184 C239 C255 \nC346 C363 C1366 C1376 C1408 C1409 \nC1410 C1411 C1412 C1413 C1414 C1415 \nC1416 C1417 C1418 C1419 C1420 C1421 \nC1422 C1423 C1424 C1425 C1426 C1427 \nC1428 C1429 C1430 C1431 C1432 C2084 \nC2356 C2375 C2494 C2609 C3013 C3195 \nC3275 C3299 C3372 C3476 C3584 C3644 \nC3663 C3664 C3665 C3666 C3667 \n692: C88_=_C128( C88 C128 ) C88_=_C184( C88 C184 ) C88_=_C239( C88 C239 ) C88_=_C255( C88 C255 ) C88_=_C363( C88 C363 ) \nC88_=_C1376( C88 C1376 ) C88_=_C1426( C88 C1426 ) C88_=_C2084( C88 C2084 ) C88_=_C2356( C88 C2356 ) C88_=_C2375( C88 C2375 ) C88_=_C2494( C88 C2494 ) \nC88_=_C2609( C88 C2609 ) C88_=_C3013( C88 C3013 ) C88_=_C3195( C88 C3195 ) C88_=_C3275( C88 C3275 ) C88_=_C3299( C88 C3299 ) C88_=_C3372( C88 C3372 ) \nC88_=_C3476( C88 C3476 ) C88_=_C3584( C88 C3584 ) C88_=_C3644( C88 C3644 ) C88_=_C3663( C88 C3663 ) C88_=_C3664( C88 C3664 ) C88_=_C3665( C88 C3665 ) \nC88_=_C3666( C88 C3666 ) C88_=_C3667( C88 C3667 ) C128_=_C184( C128 C184 ) C128_=_C239( C128 C239 ) C128_=_C255( C128 C255 ) C128_=_C363( C128 C363 ) \nC128_=_C1376( C128 C1376 ) C128_=_C1426( C128 C1426 ) C128_=_C2084( C128 C2084 ) C128_=_C2356( C128 C2356 ) C128_=_C2375( C128 C2375 ) C128_=_C2494( C128 C2494 ) \nC128_=_C2609( C128 C2609 ) C128_=_C3013( C128 C3013 ) C128_=_C3195( C128 C3195 ) C128_=_C3275( C128 C3275 ) C128_=_C3299( C128 C3299 ) C128_=_C3372( C128 C3372 ) \nC128_=_C3476( C128 C3476 ) C128_=_C3584( C128 C3584 ) C128_=_C3644( C128 C3644 ) C128_=_C3663( C128 C3663 ) C128_=_C3664( C128 C3664 ) C128_=_C3665( C128 C3665 ) \nC128_=_C3666( C128 C3666 ) C128_=_C3667( C128 C3667 ) C184_=_C239( C184 C239 ) C184_=_C255( C184 C255 ) C184_=_C363( C184 C363 ) C184_=_C1376( C184 C1376 ) \nC184_=_C1426( C184 C1426 ) C184_=_C2084( C184 C2084 ) C184_=_C2356( C184 C2356 ) C184_=_C2375( C184 C2375 ) C184_=_C2494( C184 C2494 ) C184_=_C2609( C184 C2609 ) \nC184_=_C3013( C184 C3013 ) C184_=_C3195( C184 C3195 ) C184_=_C3275( C184 C3275 ) C184_=_C3299( C184 C3299 ) C184_=_C3372( C184 C3372 ) C184_=_C3476( C184 C3476 ) \nC184_=_C3584( C184 C3584 ) C184_=_C3644( C184 C3644 ) C184_=_C3663( C184 C3663 ) C184_=_C3664( C184 C3664 ) C184_=_C3665( C184 C3665 ) C184_=_C3666( C184 C3666 ) \nC184_=_C3667( C184 C3667 ) C239_=_C255( C239 C255 ) C239_=_C363( C239 C363 ) C239_=_C1376( C239 C1376 ) C239_=_C1426( C239 C1426 ) C239_=_C2084( C239 C2084 ) \nC239_=_C2356( C239 C2356 ) C239_=_C2375( C239 C2375 ) C239_=_C2494( C239 C2494 ) C239_=_C2609( C239 C2609 ) C239_=_C3013( C239 C3013 ) C239_=_C3195( C239 C3195 ) \nC239_=_C3275( C239 C3275 ) C239_=_C3299( C239 C3299 ) C239_=_C3372( C239 C3372 ) C239_=_C3476( C239 C3476 ) C239_=_C3584( C239 C3584 ) C239_=_C3644( C239 C3644 ) \nC239_=_C3663( C239 C3663 ) C239_=_C3664( C239 C3664 ) C239_=_C3665( C239 C3665 ) C239_=_C3666( C239 C3666 ) C239_=_C3667( C239 C3667 ) C255_=_C363( C255 C363 ) \nC255_=_C1376( C255 C1376 ) C255_=_C1426( C255 C1426 ) C255_=_C2084( C255 C2084 ) C255_=_C2356( C255 C2356 ) C255_=_C2375( C255 C2375 ) C255_=_C2494( C255 C2494 ) \nC255_=_C2609( C255 C2609 ) C255_=_C3013( C255 C3013 ) C255_=_C3195( C255 C3195 ) C255_=_C3275( C255 C3275 ) C255_=_C3299( C255 C3299 ) C255_=_C3372( C255 C3372 ) \nC255_=_C3476( C255 C3476 ) C255_=_C3584( C255 C3584 ) C255_=_C3644( C255 C3644 ) C255_=_C3663( C255 C3663 ) C255_=_C3664( C255 C3664 ) C255_=_C3665( C255 C3665 ) \nC255_=_C3666( C255 C3666 ) C255_=_C3667( C255 C3667 ) C346_=_C363( C346 C363 ) C346_=_C1366( C346 C1366 ) C346_=_C1408( C346 C1408 ) C346_=_C1409( C346 C1409 ) \nC346_=_C1410( C346 C1410 ) C346_=_C1411( C346 C1411 ) C346_=_C1412( C346 C1412 ) C346_=_C1413( C346 C1413 ) C346_=_C1414( C346 C1414 ) C346_=_C1415( C346 C1415 ) \nC346_=_C1416( C346 C1416 ) C346_=_C1417( C346 C1417 ) C346_=_C1418( C346 C1418 ) C346_=_C1419( C346 C1419 ) C346_=_C1420( C346 C1420 ) C346_=_C1421( C346 C1421 ) \nC346_=_C1422( C346 C1422 ) C346_=_C1423( C346 C1423 ) C346_=_C1424( C346 C1424 ) C346_=_C1425( C346 C1425 ) C346_=_C1426( C346 C1426 ) C346_=_C1427( C346 C1427 ) \nC346_=_C1428( C346 C1428 ) C346_=_C1429( C346 C1429 ) C346_=_C1430( C346 C1430 ) C346_=_C1431( C346 C1431 ) C346_=_C1432( C346 C1432 ) C363_=_C1376( C363 C1376 ) \nC363_=_C1426( C363 C1426 ) C363_=_C2084( C363 C2084 ) C363_=_C2356( C363 C2356 ) C363_=_C2375( C363 C2375 ) C363_=_C2494( C363 C2494 ) C363_=_C2609( C363 C2609 ) \nC363_=_C3013( C363 C3013 ) C363_=_C3195( C363 C3195 ) C363_=_C3275( C363 C3275 ) C363_=_C3299( C363 C3299 ) C363_=_C3372( C363 C3372 ) C363_=_C3476( C363 C3476 ) \nC363_=_C3584( C363 C3584 ) C363_=_C3644( C363 C3644 ) C363_=_C3663( C363 C3663 ) C363_=_C3664( C363 C3664 ) C363_=_C3665( C363 C3665 ) C363_=_C3666( C363 C3666 ) \nC363_=_C3667( C363 C3667 ) C1366_=_C1376( C1366 C1376 ) C1366_=_C1408( C1366 C1408 ) C1366_=_C1409( C1366 C1409 ) C1366_=_C1410( C1366 C1410 ) C1366_=_C1411( C1366 C1411 ) \nC1366_=_C1412( C1366 C1412 ) C1366_=_C1413( C1366 C1413 ) C1366_=_C1414( C1366 C1414 ) C1366_=_C1415( C1366 C1415 ) C1366_=_C1416( C1366 C1416 ) C1366_=_C1417( C1366 C1417 ) \nC1366_=_C1418( C1366 C1418 ) C1366_=_C1419( C1366 C1419 ) C1366_=_C1420( C1366 C1420 ) C1366_=_C1421( C1366 C1421 ) C1366_=_C1422( C1366 C1422 ) C1366_=_C1423( C1366 C1423 ) \nC1366_=_C1424( C1366 C1424 ) C1366_=_C1425( C1366 C1425 ) C1366_=_C1426( C1366 C1426 ) C1366_=_C1427( C1366 C1427 ) C1366_=_C1428( C1366 C1428 ) C1366_=_C1429( C1366 C1429 ) \nC1366_=_C1430( C1366 C1430 ) C1366_=_C1431( C1366 C1431 ) C1366_=_C1432( C1366 C1432 ) C1376_=_C1426( C1376 C1426 ) C1376_=_C2084( C1376 C2084 ) C1376_=_C2356( C1376 C2356 ) \nC1376_=_C2375( C1376 C2375 ) C1376_=_C2494( C1376 C2494 ) C1376_=_C2609( C1376 C2609 ) C1376_=_C3013( C1376 C3013 ) C1376_=_C3195( C1376 C3195 ) C1376_=_C3275( C1376 C3275 ) \nC1376_=_C3299( C1376 C3299 ) C1376_=_C3372( C1376 C3372 ) C1376_=_C3476( C1376 C3476 ) C1376_=_C3584( C1376 C3584 ) C1376_=_C3644( C1376 C3644 ) C1376_=_C3663( C1376 C3663 ) \nC1376_=_C3664( C1376 C3664 ) C1376_=_C3665( C1376 C3665 ) C1376_=_C3666( C1376 C3666 ) C1376_=_C3667( C1376 C3667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1422( C1408 C1422 ) \nC1408_=_C1423( C1408 C1423 ) C1408_=_C1424( C1408 C1424 ) C1408_=_C1425( C1408 C1425 ) C1408_=_C1426( C1408 C1426 ) C1408_=_C1427( C1408 C1427 ) C1408_=_C1428( C1408 C1428 ) \nC1408_=_C1429( C1408 C1429 ) C1408_=_C1430( C1408 C1430 ) C1408_=_C1431( C1408 C1431 ) C1408_=_C1432( C1408 C1432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09_=_C1424( C1409 C1424 ) C1409_=_C1425( C1409 C1425 ) C1409_=_C1426( C1409 C1426 ) C1409_=_C1427( C1409 C1427 ) C1409_=_C1428( C1409 C1428 ) C1409_=_C1429( C1409 C1429 ) \nC1409_=_C1430( C1409 C1430 ) C1409_=_C1431( C1409 C1431 ) C1409_=_C1432( C1409 C1432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0_=_C1426( C1410 C1426 ) C1410_=_C1427( C1410 C1427 ) C1410_=_C1428( C1410 C1428 ) C1410_=_C1429( C1410 C1429 ) C1410_=_C1430( C1410 C1430 ) C1410_=_C1431( C1410 C1431 ) \nC1410_=_C1432( C1410 C1432 ) C1410_=_C2084( C1410 C2084 ) C1411_=_C1412( C1411 C1412 ) C1411_=_C1413( C1411 C1413 ) C1411_=_C1414( C1411 C1414 ) C1411_=_C1415( C1411 C1415 ) \nC1411_=_C1416( C1411 C1416 ) C1411_=_C1417( C1411 C1417 ) C1411_=_C1418( C1411 C1418 ) C1411_=_C1419( C1411 C1419 ) C1411_=_C1420(</w:t>
      </w:r>
    </w:p>
    <w:p>
      <w:pPr>
        <w:pStyle w:val="PreformattedText"/>
        <w:bidi w:val="0"/>
        <w:spacing w:before="0" w:after="0"/>
        <w:jc w:val="left"/>
        <w:rPr/>
      </w:pPr>
      <w:r>
        <w:rPr/>
        <w:t xml:space="preserve"> </w:t>
      </w:r>
      <w:r>
        <w:rPr/>
        <w:t>C1411 C1420 ) C1411_=_C1421( C1411 C1421 ) \nC1411_=_C1422( C1411 C1422 ) C1411_=_C1423( C1411 C1423 ) C1411_=_C1424( C1411 C1424 ) C1411_=_C1425( C1411 C1425 ) C1411_=_C1426( C1411 C1426 ) C1411_=_C1427( C1411 C1427 ) \nC1411_=_C1428( C1411 C1428 ) C1411_=_C1429( C1411 C1429 ) C1411_=_C1430( C1411 C1430 ) C1411_=_C1431( C1411 C1431 ) C1411_=_C1432( C1411 C1432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2_=_C1427( C1412 C1427 ) C1412_=_C1428( C1412 C1428 ) C1412_=_C1429( C1412 C1429 ) C1412_=_C1430( C1412 C1430 ) C1412_=_C1431( C1412 C1431 ) \nC1412_=_C1432( C1412 C1432 ) C1412_=_C2356( C1412 C2356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3_=_C1428( C1413 C1428 ) C1413_=_C1429( C1413 C1429 ) \nC1413_=_C1430( C1413 C1430 ) C1413_=_C1431( C1413 C1431 ) C1413_=_C1432( C1413 C1432 ) C1413_=_C2375( C1413 C2375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4_=_C1429( C1414 C1429 ) C1414_=_C1430( C1414 C1430 ) C1414_=_C1431( C1414 C1431 ) C1414_=_C1432( C1414 C1432 ) C1414_=_C2494( C1414 C2494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0( C1415 C1430 ) C1415_=_C1431( C1415 C1431 ) C1415_=_C1432( C1415 C1432 ) C1415_=_C2609( C1415 C2609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2( C1416 C1432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1432( C1417 C1432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1432( C1418 C1432 ) C1418_=_C3195( C1418 C3195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2( C1420 C1432 ) C1420_=_C3372( C1420 C3372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2_=_C1423( C1422 C1423 ) C1422_=_C1424( C1422 C1424 ) \nC1422_=_C1425( C1422 C1425 ) C1422_=_C1426( C1422 C1426 ) C1422_=_C1427( C1422 C1427 ) C1422_=_C1428( C1422 C1428 ) C1422_=_C1429( C1422 C1429 ) C1422_=_C1430( C1422 C1430 ) \nC1422_=_C1431( C1422 C1431 ) C1422_=_C1432( C1422 C1432 ) C1422_=_C3476( C1422 C3476 ) C1423_=_C1424( C1423 C1424 ) C1423_=_C1425( C1423 C1425 ) C1423_=_C1426( C1423 C1426 ) \nC1423_=_C1427( C1423 C1427 ) C1423_=_C1428( C1423 C1428 ) C1423_=_C1429( C1423 C1429 ) C1423_=_C1430( C1423 C1430 ) C1423_=_C1431( C1423 C1431 ) C1423_=_C1432( C1423 C1432 ) \nC1424_=_C1425( C1424 C1425 ) C1424_=_C1426( C1424 C1426 ) C1424_=_C1427( C1424 C1427 ) C1424_=_C1428( C1424 C1428 ) C1424_=_C1429( C1424 C1429 ) C1424_=_C1430( C1424 C1430 ) \nC1424_=_C1431( C1424 C1431 ) C1424_=_C1432( C1424 C1432 ) C1424_=_C3584( C1424 C3584 ) C1425_=_C1426( C1425 C1426 ) C1425_=_C1427( C1425 C1427 ) C1425_=_C1428( C1425 C1428 ) \nC1425_=_C1429( C1425 C1429 ) C1425_=_C1430( C1425 C1430 ) C1425_=_C1431( C1425 C1431 ) C1425_=_C1432( C1425 C1432 ) C1425_=_C3644( C1425 C3644 ) C1426_=_C1427( C1426 C1427 ) \nC1426_=_C1428( C1426 C1428 ) C1426_=_C1429( C1426 C1429 ) C1426_=_C1430( C1426 C1430 ) C1426_=_C1431( C1426 C1431 ) C1426_=_C1432( C1426 C1432 ) C1426_=_C2084( C1426 C2084 ) \nC1426_=_C2356( C1426 C2356 ) C1426_=_C2375( C1426 C2375 ) C1426_=_C2494( C1426 C2494 ) C1426_=_C2609( C1426 C2609 ) C1426_=_C3013( C1426 C3013 ) C1426_=_C3195( C1426 C3195 ) \nC1426_=_C3275( C1426 C3275 ) C1426_=_C3299( C1426 C3299 ) C1426_=_C3372( C1426 C3372 ) C1426_=_C3476( C1426 C3476 ) C1426_=_C3584( C1426 C3584 ) C1426_=_C3644( C1426 C3644 ) \nC1426_=_C3663( C1426 C3663 ) C1426_=_C3664( C1426 C3664 ) C1426_=_C3665( C1426 C3665 ) C1426_=_C3666( C1426 C3666 ) C1426_=_C3667( C1426 C3667 ) C1427_=_C1428( C1427 C1428 ) \nC1427_=_C1429( C1427 C1429 ) C1427_=_C1430( C1427 C1430 ) C1427_=_C1431( C1427 C1431 ) C1427_=_C1432( C1427 C1432 ) C1427_=_C3663( C1427 C3663 ) C1428_=_C1429( C1428 C1429 ) \nC1428_=_C1430( C1428 C1430 ) C1428_=_C1431( C1428 C1431 ) C1428_=_C1432( C1428 C1432 ) C1429_=_C1430( C1429 C1430 ) C1429_=_C1431( C1429 C1431 ) C1429_=_C1432( C1429 C1432 ) \nC1429_=_C3664( C1429 C3664 ) C1430_=_C1431( C1430 C1431 ) C1430_=_C1432( C1430 C1432 ) C1430_=_C3666( C1430 C3666 ) C1431_=_C1432( C1431 C1432 ) C1431_=_C3667( C1431 C3667 ) \nC2084_=_C2356( C2084 C2356 ) C2084_=_C2375( C2084 C2375 ) C2084_=_C2494( C2084 C2494 ) C2084_=_C2609( C2084 C2609 ) C2084_=_C3013( C2084 C3013 ) C2084_=_C3195( C2084 C3195 ) \nC2084_=_C3275( C2084 C3275 ) C2084_=_C3299( C2084 C3299 ) C2084_=_C3372( C2084 C3372 ) C2084_=_C3476( C2084 C3476 ) C2084_=_C3584( C2084 C3584 ) C2084_=_C3644( C2084 C3644 ) \nC2084_=_C3663( C2084 C3663 ) C2084_=_C3664( C2084 C3664 ) C2084_=_C3665( C2084 C3665 ) C2084_=_C3666( C2084 C3666 ) C2084_=_C3667( C2084 C3667 ) C2356_=_C2375( C2356 C2375 ) \nC2356_=_C2494( C2356 C2494 ) C2356_=_C2609( C2356 C2609 ) C2356_=_C3013( C2356 C3013 ) C2356_=_C3195( C2356 C3195 ) C2356_=_C3275( C2356 C3275 ) C2356_=_C3299( C2356 C3299 ) \nC2356_=_C3372( C2356 C3372 ) C2356_=_C3476( C2356 C3476 ) C2356_=_C3584( C2356 C3584 ) C2356_=_C3644( C2356 C3644 ) C2356_=_C3663( C2356 C3663 ) C2356_=_C3664( C2356 C3664 ) \nC2356_=_C3665( C2356 C3665 ) C2356_=_C3666( C2356 C3666 ) C2356_=_C3667( C2356 C3667 ) C2375_=_C2494( C2375 C2494 ) C2375_=_C2609( C2375 C2609 ) C2375_=_C3013( C2375 C3013 ) \nC2375_=_C3195( C2375 C3195 ) C2375_=_C3275( C2375 C3275 ) C2375_=_C3299( C2375 C3299 ) C2375_=_C3372( C2375 C3372 ) C2375_=_C3476( C2375 C3476 ) C2375_=_C3584( C2375 C3584 ) \nC2375_=_C3644( C2375 C3644 ) C2375_=_C3663( C2375 C3663 ) C2375_=_C3664( C2375 C3664 ) C2375_=_C3665( C2375 C3665 ) C2375_=_C3666( C2375 C3666 ) C2375_=_C3667( C2375 C3667 ) \nC2494_=_C2609( C2494 C2609 ) C2494_=_C3013( C2494 C3013 ) C2494_=_C3195( C2494 C3195 ) C2494_=_C3275( C2494 C3275 ) C2494_=_C3299( C2494 C3299 ) C2494_=_C3372( C2494 C3372 ) \nC2494_=_C3476( C2494 C3476 ) C2494_=_C3584( C2494 C3584 ) C2494_=_C3644( C2494 C3644 ) C2494_=_C3663( C2494 C3663 ) C2494_=_C3664( C2494 C3664 ) C2494_=_C3665( C2494 C3665 ) \nC2494_=_C3666( C2494 C3666 ) C2494_=_C3667( C2494 C3667 ) C2609_=_C3013( C2609 C3013 ) C2609_=_C3195( C2609 C3195 ) C2609_=_C3275( C2609 C3275 ) C2609_=_C3299( C2609 C3299 ) \nC2609_=_C3372( C2609 C3372 ) C2609_=_C3476( C2609 C3476 ) C2609_=_C3584( C2609 C3584 ) C2609_=_C3644( C2609 C3644 ) C2609_=_C3663( C2609 C3663 ) C2609_=_C3664( C2609 C3664 ) \nC2609_=_C3665( C2609 C3665 ) C2609_=_C3666( C2609 C3666 ) C2609_=_C3667( C2609 C3667 ) C3013_=_C3195( C3013 C3195 ) C3013_=_C3275( C3013 C3275 ) C3013_=_C3299( C3013 C3299 ) \nC3013_=_C3372( C3013 C3372 ) C3013_=_C3476( C3013 C3476 ) C3013_=_C3584( C3013 C3584 ) C3013_=_C3644( C3013 C3644 ) C3013_=_C3663( C3013 C3663 ) C3013_=_C3664( C3013 C3664 ) \nC3013_=_C3665(</w:t>
      </w:r>
    </w:p>
    <w:p>
      <w:pPr>
        <w:pStyle w:val="PreformattedText"/>
        <w:bidi w:val="0"/>
        <w:spacing w:before="0" w:after="0"/>
        <w:jc w:val="left"/>
        <w:rPr/>
      </w:pPr>
      <w:r>
        <w:rPr/>
        <w:t xml:space="preserve"> </w:t>
      </w:r>
      <w:r>
        <w:rPr/>
        <w:t>C3013 C3665 ) C3013_=_C3666( C3013 C3666 ) C3013_=_C3667( C3013 C3667 ) C3195_=_C3275( C3195 C3275 ) C3195_=_C3299( C3195 C3299 ) C3195_=_C3372( C3195 C3372 ) \nC3195_=_C3476( C3195 C3476 ) C3195_=_C3584( C3195 C3584 ) C3195_=_C3644( C3195 C3644 ) C3195_=_C3663( C3195 C3663 ) C3195_=_C3664( C3195 C3664 ) C3195_=_C3665( C3195 C3665 ) \nC3195_=_C3666( C3195 C3666 ) C3195_=_C3667( C3195 C3667 ) C3275_=_C3299( C3275 C3299 ) C3275_=_C3372( C3275 C3372 ) C3275_=_C3476( C3275 C3476 ) C3275_=_C3584( C3275 C3584 ) \nC3275_=_C3644( C3275 C3644 ) C3275_=_C3663( C3275 C3663 ) C3275_=_C3664( C3275 C3664 ) C3275_=_C3665( C3275 C3665 ) C3275_=_C3666( C3275 C3666 ) C3275_=_C3667( C3275 C3667 ) \nC3299_=_C3372( C3299 C3372 ) C3299_=_C3476( C3299 C3476 ) C3299_=_C3584( C3299 C3584 ) C3299_=_C3644( C3299 C3644 ) C3299_=_C3663( C3299 C3663 ) C3299_=_C3664( C3299 C3664 ) \nC3299_=_C3665( C3299 C3665 ) C3299_=_C3666( C3299 C3666 ) C3299_=_C3667( C3299 C3667 ) C3372_=_C3476( C3372 C3476 ) C3372_=_C3584( C3372 C3584 ) C3372_=_C3644( C3372 C3644 ) \nC3372_=_C3663( C3372 C3663 ) C3372_=_C3664( C3372 C3664 ) C3372_=_C3665( C3372 C3665 ) C3372_=_C3666( C3372 C3666 ) C3372_=_C3667( C3372 C3667 ) C3476_=_C3584( C3476 C3584 ) \nC3476_=_C3644( C3476 C3644 ) C3476_=_C3663( C3476 C3663 ) C3476_=_C3664( C3476 C3664 ) C3476_=_C3665( C3476 C3665 ) C3476_=_C3666( C3476 C3666 ) C3476_=_C3667( C3476 C3667 ) \nC3584_=_C3644( C3584 C3644 ) C3584_=_C3663( C3584 C3663 ) C3584_=_C3664( C3584 C3664 ) C3584_=_C3665( C3584 C3665 ) C3584_=_C3666( C3584 C3666 ) C3584_=_C3667( C3584 C3667 ) \nC3644_=_C3663( C3644 C3663 ) C3644_=_C3664( C3644 C3664 ) C3644_=_C3665( C3644 C3665 ) C3644_=_C3666( C3644 C3666 ) C3644_=_C3667( C3644 C3667 ) C3663_=_C3664( C3663 C3664 ) \nC3663_=_C3665( C3663 C3665 ) C3663_=_C3666( C3663 C3666 ) C3663_=_C3667( C3663 C3667 ) C3664_=_C3665( C3664 C3665 ) C3664_=_C3666( C3664 C3666 ) C3664_=_C3667( C3664 C3667 ) \nC3665_=_C3666( C3665 C3666 ) C3665_=_C3667( C3665 C3667 ) C3666_=_C3667( C3666 C3667 ) "];201-&gt;282[label="51: C88 C128 C184 C239 C255 \nC346 C363 C1366 C1376 C1408 C1409 \nC1410 C1411 C1412 C1413 C1414 C1415 \nC1416 C1417 C1418 C1419 C1420 C1421 \nC1422 C1423 C1424 C1425 C1427 C1428 \nC1429 C1430 C1431 C1432 C2084 C2356 \nC2375 C2494 C2609 C3013 C3195 C3275 \nC3299 C3372 C3476 C3584 C3644 C3663 \nC3664 C3665 C3666 C3667 \n641: C88_=_C128 ,C88_=_C184 ,C88_=_C239 ,C88_=_C255 ,C88_=_C363 ,\nC88_=_C1376 ,C88_=_C2084 ,C88_=_C2356 ,C88_=_C2375 ,C88_=_C2494 ,C88_=_C2609 ,\nC88_=_C3013 ,C88_=_C3195 ,C88_=_C3275 ,C88_=_C3299 ,C88_=_C3372 ,C88_=_C3476 ,\nC88_=_C3584 ,C88_=_C3644 ,C88_=_C3663 ,C88_=_C3664 ,C88_=_C3665 ,C88_=_C3666 ,\nC88_=_C3667 ,C128_=_C184 ,C128_=_C239 ,C128_=_C255 ,C128_=_C363 ,C128_=_C1376 ,\nC128_=_C2084 ,C128_=_C2356 ,C128_=_C2375 ,C128_=_C2494 ,C128_=_C2609 ,C128_=_C3013 ,\nC128_=_C3195 ,C128_=_C3275 ,C128_=_C3299 ,C128_=_C3372 ,C128_=_C3476 ,C128_=_C3584 ,\nC128_=_C3644 ,C128_=_C3663 ,C128_=_C3664 ,C128_=_C3665 ,C128_=_C3666 ,C128_=_C3667 ,\nC184_=_C239 ,C184_=_C255 ,C184_=_C363 ,C184_=_C1376 ,C184_=_C2084 ,C184_=_C2356 ,\nC184_=_C2375 ,C184_=_C2494 ,C184_=_C2609 ,C184_=_C3013 ,C184_=_C3195 ,C184_=_C3275 ,\nC184_=_C3299 ,C184_=_C3372 ,C184_=_C3476 ,C184_=_C3584 ,C184_=_C3644 ,C184_=_C3663 ,\nC184_=_C3664 ,C184_=_C3665 ,C184_=_C3666 ,C184_=_C3667 ,C239_=_C255 ,C239_=_C363 ,\nC239_=_C1376 ,C239_=_C2084 ,C239_=_C2356 ,C239_=_C2375 ,C239_=_C2494 ,C239_=_C2609 ,\nC239_=_C3013 ,C239_=_C3195 ,C239_=_C3275 ,C239_=_C3299 ,C239_=_C3372 ,C239_=_C3476 ,\nC239_=_C3584 ,C239_=_C3644 ,C239_=_C3663 ,C239_=_C3664 ,C239_=_C3665 ,C239_=_C3666 ,\nC239_=_C3667 ,C255_=_C363 ,C255_=_C1376 ,C255_=_C2084 ,C255_=_C2356 ,C255_=_C2375 ,\nC255_=_C2494 ,C255_=_C2609 ,C255_=_C3013 ,C255_=_C3195 ,C255_=_C3275 ,C255_=_C3299 ,\nC255_=_C3372 ,C255_=_C3476 ,C255_=_C3584 ,C255_=_C3644 ,C255_=_C3663 ,C255_=_C3664 ,\nC255_=_C3665 ,C255_=_C3666 ,C255_=_C3667 ,C346_=_C363 ,C346_=_C1366 ,C346_=_C1408 ,\nC346_=_C1409 ,C346_=_C1410 ,C346_=_C1411 ,C346_=_C1412 ,C346_=_C1413 ,C346_=_C1414 ,\nC346_=_C1415 ,C346_=_C1416 ,C346_=_C1417 ,C346_=_C1418 ,C346_=_C1419 ,C346_=_C1420 ,\nC346_=_C1421 ,C346_=_C1422 ,C346_=_C1423 ,C346_=_C1424 ,C346_=_C1425 ,C346_=_C1427 ,\nC346_=_C1428 ,C346_=_C1429 ,C346_=_C1430 ,C346_=_C1431 ,C346_=_C1432 ,C363_=_C1376 ,\nC363_=_C2084 ,C363_=_C2356 ,C363_=_C2375 ,C363_=_C2494 ,C363_=_C2609 ,C363_=_C3013 ,\nC363_=_C3195 ,C363_=_C3275 ,C363_=_C3299 ,C363_=_C3372 ,C363_=_C3476 ,C363_=_C3584 ,\nC363_=_C3644 ,C363_=_C3663 ,C363_=_C3664 ,C363_=_C3665 ,C363_=_C3666 ,C363_=_C3667 ,\nC1366_=_C1376 ,C1366_=_C1408 ,C1366_=_C1409 ,C1366_=_C1410 ,C1366_=_C1411 ,C1366_=_C1412 ,\nC1366_=_C1413 ,C1366_=_C1414 ,C1366_=_C1415 ,C1366_=_C1416 ,C1366_=_C1417 ,C1366_=_C1418 ,\nC1366_=_C1419 ,C1366_=_C1420 ,C1366_=_C1421 ,C1366_=_C1422 ,C1366_=_C1423 ,C1366_=_C1424 ,\nC1366_=_C1425 ,C1366_=_C1427 ,C1366_=_C1428 ,C1366_=_C1429 ,C1366_=_C1430 ,C1366_=_C1431 ,\nC1366_=_C1432 ,C1376_=_C2084 ,C1376_=_C2356 ,C1376_=_C2375 ,C1376_=_C2494 ,C1376_=_C2609 ,\nC1376_=_C3013 ,C1376_=_C3195 ,C1376_=_C3275 ,C1376_=_C3299 ,C1376_=_C3372 ,C1376_=_C3476 ,\nC1376_=_C3584 ,C1376_=_C3644 ,C1376_=_C3663 ,C1376_=_C3664 ,C1376_=_C3665 ,C1376_=_C3666 ,\nC1376_=_C3667 ,C1408_=_C1409 ,C1408_=_C1410 ,C1408_=_C1411 ,C1408_=_C1412 ,C1408_=_C1413 ,\nC1408_=_C1414 ,C1408_=_C1415 ,C1408_=_C1416 ,C1408_=_C1417 ,C1408_=_C1418 ,C1408_=_C1419 ,\nC1408_=_C1420 ,C1408_=_C1421 ,C1408_=_C1422 ,C1408_=_C1423 ,C1408_=_C1424 ,C1408_=_C1425 ,\nC1408_=_C1427 ,C1408_=_C1428 ,C1408_=_C1429 ,C1408_=_C1430 ,C1408_=_C1431 ,C1408_=_C1432 ,\nC1409_=_C1410 ,C1409_=_C1411 ,C1409_=_C1412 ,C1409_=_C1413 ,C1409_=_C1414 ,C1409_=_C1415 ,\nC1409_=_C1416 ,C1409_=_C1417 ,C1409_=_C1418 ,C1409_=_C1419 ,C1409_=_C1420 ,C1409_=_C1421 ,\nC1409_=_C1422 ,C1409_=_C1423 ,C1409_=_C1424 ,C1409_=_C1425 ,C1409_=_C1427 ,C1409_=_C1428 ,\nC1409_=_C1429 ,C1409_=_C1430 ,C1409_=_C1431 ,C1409_=_C1432 ,C1410_=_C1411 ,C1410_=_C1412 ,\nC1410_=_C1413 ,C1410_=_C1414 ,C1410_=_C1415 ,C1410_=_C1416 ,C1410_=_C1417 ,C1410_=_C1418 ,\nC1410_=_C1419 ,C1410_=_C1420 ,C1410_=_C1421 ,C1410_=_C1422 ,C1410_=_C1423 ,C1410_=_C1424 ,\nC1410_=_C1425 ,C1410_=_C1427 ,C1410_=_C1428 ,C1410_=_C1429 ,C1410_=_C1430 ,C1410_=_C1431 ,\nC1410_=_C1432 ,C1410_=_C2084 ,C1411_=_C1412 ,C1411_=_C1413 ,C1411_=_C1414 ,C1411_=_C1415 ,\nC1411_=_C1416 ,C1411_=_C1417 ,C1411_=_C1418 ,C1411_=_C1419 ,C1411_=_C1420 ,C1411_=_C1421 ,\nC1411_=_C1422 ,C1411_=_C1423 ,C1411_=_C1424 ,C1411_=_C1425 ,C1411_=_C1427 ,C1411_=_C1428 ,\nC1411_=_C1429 ,C1411_=_C1430 ,C1411_=_C1431 ,C1411_=_C1432 ,C1412_=_C1413 ,C1412_=_C1414 ,\nC1412_=_C1415 ,C1412_=_C1416 ,C1412_=_C1417 ,C1412_=_C1418 ,C1412_=_C1419 ,C1412_=_C1420 ,\nC1412_=_C1421 ,C1412_=_C1422 ,C1412_=_C1423 ,C1412_=_C1424 ,C1412_=_C1425 ,C1412_=_C1427 ,\nC1412_=_C1428 ,C1412_=_C1429 ,C1412_=_C1430 ,C1412_=_C1431 ,C1412_=_C1432 ,C1412_=_C2356 ,\nC1413_=_C1414 ,C1413_=_C1415 ,C1413_=_C1416 ,C1413_=_C1417 ,C1413_=_C1418 ,C1413_=_C1419 ,\nC1413_=_C1420 ,C1413_=_C1421 ,C1413_=_C1422 ,C1413_=_C1423 ,C1413_=_C1424 ,C1413_=_C1425 ,\nC1413_=_C1427 ,C1413_=_C1428 ,C1413_=_C1429 ,C1413_=_C1430 ,C1413_=_C1431 ,C1413_=_C1432 ,\nC1413_=_C2375 ,C1414_=_C1415 ,C1414_=_C1416 ,C1414_=_C1417 ,C1414_=_C1418 ,C1414_=_C1419 ,\nC1414_=_C1420 ,C1414_=_C1421 ,C1414_=_C1422 ,C1414_=_C1423 ,C1414_=_C1424 ,C1414_=_C1425 ,\nC1414_=_C1427 ,C1414_=_C1428 ,C1414_=_C1429 ,C1414_=_C1430 ,C1414_=_C1431 ,C1414_=_C1432 ,\nC1414_=_C2494 ,C1415_=_C1416 ,C1415_=_C1417 ,C1415_=_C1418 ,C1415_=_C1419 ,C1415_=_C1420 ,\nC1415_=_C1421 ,C1415_=_C1422 ,C1415_=_C1423 ,C1415_=_C1424 ,C1415_=_C1425 ,C1415_=_C1427 ,\nC1415_=_C1428 ,C1415_=_C1429 ,C1415_=_C1430 ,C1415_=_C1431 ,C1415_=_C1432 ,C1415_=_C2609 ,\nC1416_=_C1417 ,C1416_=_C1418 ,C1416_=_C1419 ,C1416_=_C1420 ,C1416_=_C1421 ,C1416_=_C1422 ,\nC1416_=_C1423 ,C1416_=_C1424 ,C1416_=_C1425 ,C1416_=_C1427 ,C1416_=_C1428 ,C1416_=_C1429 ,\nC1416_=_C1430 ,C1416_=_C1431 ,C1416_=_C1432 ,C1417_=_C1418 ,C1417_=_C1419 ,C1417_=_C1420 ,\nC1417_=_C1421 ,C1417_=_C1422 ,C1417_=_C1423 ,C1417_=_C1424 ,C1417_=_C1425 ,C1417_=_C1427 ,\nC1417_=_C1428 ,C1417_=_C1429 ,C1417_=_C1430 ,C1417_=_C1431 ,C1417_=_C1432 ,C1418_=_C1419 ,\nC1418_=_C1420 ,C1418_=_C1421 ,C1418_=_C1422 ,C1418_=_C1423 ,C1418_=_C1424 ,C1418_=_C1425 ,\nC1418_=_C1427 ,C1418_=_C1428 ,C1418_=_C1429 ,C1418_=_C1430 ,C1418_=_C1431 ,C1418_=_C1432 ,\nC1418_=_C3195 ,C1419_=_C1420 ,C1419_=_C1421 ,C1419_=_C1422 ,C1419_=_C1423 ,C1419_=_C1424 ,\nC1419_=_C1425 ,C1419_=_C1427 ,C1419_=_C1428 ,C1419_=_C1429 ,C1419_=_C1430 ,C1419_=_C1431 ,\nC1419_=_C1432 ,C1420_=_C1421 ,C1420_=_C1422 ,C1420_=_C1423 ,C1420_=_C1424 ,C1420_=_C1425 ,\nC1420_=_C1427 ,C1420_=_C1428 ,C1420_=_C1429 ,C1420_=_C1430 ,C1420_=_C1431 ,C1420_=_C1432 ,\nC1420_=_C3372 ,C1421_=_C1422 ,C1421_=_C1423 ,C1421_=_C1424 ,C1421_=_C1425 ,C1421_=_C1427 ,\nC1421_=_C1428 ,C1421_=_C1429 ,C1421_=_C1430 ,C1421_=_C1431 ,C1421_=_C1432 ,C1422_=_C1423 ,\nC1422_=_C1424 ,C1422_=_C1425 ,C1422_=_C1427 ,C1422_=_C1428 ,C1422_=_C1429 ,C1422_=_C1430 ,\nC1422_=_C1431 ,C1422_=_C1432 ,C1422_=_C3476 ,C1423_=_C1424 ,C1423_=_C1425 ,C1423_=_C1427 ,\nC1423_=_C1428 ,C1423_=_C1429 ,C1423_=_C1430 ,C1423_=_C1431 ,C1423_=_C1432 ,C1424_=_C1425 ,\nC1424_=_C1427 ,C1424_=_C1428 ,C1424_=_C1429 ,C1424_=_C1430 ,C1424_=_C1431 ,C1424_=_C1432 ,\nC1424_=_C3584 ,C1425_=_C1427 ,C1425_=_C1428 ,C1425_=_C1429 ,C1425_=_C1430 ,C1425_=_C1431 ,\nC1425_=_C1432 ,C1425_=_C3644 ,C1427_=_C1428 ,C1427_=_C1429 ,C1427_=_C1430 ,C1427_=_C1431 ,\nC1427_=_C1432 ,C1427_=_C3663 ,C1428_=_C1429 ,C1428_=_C1430 ,C1428_=_C1431 ,C1428_=_C1432 ,\nC1429_=_C1430 ,C1429_=_C1431 ,C1429_=_C1432 ,C1429_=_C3664 ,C1430_=_C1431 ,C1430_=_C1432 ,\nC1430_=_C3666 ,C1431_=_C1432 ,C1431_=_C3667 ,C2084_=_C2356 ,C2084_=_C2375 ,C2084_=_C2494 ,\nC2084_=_C2609 ,C2084_=_C3013 ,C2084_=_C3195 ,C2084_=_C3275 ,C2084_=_C3299 ,C2084_=_C3372 ,\nC2084_=_C3476 ,C2084_=_C3584 ,C2084_=_C3644 ,C2084_=_C3663 ,C2084_=_C3664 ,C2084_=_C3665 ,\nC2084_=_C3666 ,C2084_=_C3667 ,C2356_=_C2375</w:t>
      </w:r>
    </w:p>
    <w:p>
      <w:pPr>
        <w:pStyle w:val="PreformattedText"/>
        <w:bidi w:val="0"/>
        <w:spacing w:before="0" w:after="0"/>
        <w:jc w:val="left"/>
        <w:rPr/>
      </w:pPr>
      <w:r>
        <w:rPr/>
        <w:t xml:space="preserve"> </w:t>
      </w:r>
      <w:r>
        <w:rPr/>
        <w:t>,C2356_=_C2494 ,C2356_=_C2609 ,C2356_=_C3013 ,\nC2356_=_C3195 ,C2356_=_C3275 ,C2356_=_C3299 ,C2356_=_C3372 ,C2356_=_C3476 ,C2356_=_C3584 ,\nC2356_=_C3644 ,C2356_=_C3663 ,C2356_=_C3664 ,C2356_=_C3665 ,C2356_=_C3666 ,C2356_=_C3667 ,\nC2375_=_C2494 ,C2375_=_C2609 ,C2375_=_C3013 ,C2375_=_C3195 ,C2375_=_C3275 ,C2375_=_C3299 ,\nC2375_=_C3372 ,C2375_=_C3476 ,C2375_=_C3584 ,C2375_=_C3644 ,C2375_=_C3663 ,C2375_=_C3664 ,\nC2375_=_C3665 ,C2375_=_C3666 ,C2375_=_C3667 ,C2494_=_C2609 ,C2494_=_C3013 ,C2494_=_C3195 ,\nC2494_=_C3275 ,C2494_=_C3299 ,C2494_=_C3372 ,C2494_=_C3476 ,C2494_=_C3584 ,C2494_=_C3644 ,\nC2494_=_C3663 ,C2494_=_C3664 ,C2494_=_C3665 ,C2494_=_C3666 ,C2494_=_C3667 ,C2609_=_C3013 ,\nC2609_=_C3195 ,C2609_=_C3275 ,C2609_=_C3299 ,C2609_=_C3372 ,C2609_=_C3476 ,C2609_=_C3584 ,\nC2609_=_C3644 ,C2609_=_C3663 ,C2609_=_C3664 ,C2609_=_C3665 ,C2609_=_C3666 ,C2609_=_C3667 ,\nC3013_=_C3195 ,C3013_=_C3275 ,C3013_=_C3299 ,C3013_=_C3372 ,C3013_=_C3476 ,C3013_=_C3584 ,\nC3013_=_C3644 ,C3013_=_C3663 ,C3013_=_C3664 ,C3013_=_C3665 ,C3013_=_C3666 ,C3013_=_C3667 ,\nC3195_=_C3275 ,C3195_=_C3299 ,C3195_=_C3372 ,C3195_=_C3476 ,C3195_=_C3584 ,C3195_=_C3644 ,\nC3195_=_C3663 ,C3195_=_C3664 ,C3195_=_C3665 ,C3195_=_C3666 ,C3195_=_C3667 ,C3275_=_C3299 ,\nC3275_=_C3372 ,C3275_=_C3476 ,C3275_=_C3584 ,C3275_=_C3644 ,C3275_=_C3663 ,C3275_=_C3664 ,\nC3275_=_C3665 ,C3275_=_C3666 ,C3275_=_C3667 ,C3299_=_C3372 ,C3299_=_C3476 ,C3299_=_C3584 ,\nC3299_=_C3644 ,C3299_=_C3663 ,C3299_=_C3664 ,C3299_=_C3665 ,C3299_=_C3666 ,C3299_=_C3667 ,\nC3372_=_C3476 ,C3372_=_C3584 ,C3372_=_C3644 ,C3372_=_C3663 ,C3372_=_C3664 ,C3372_=_C3665 ,\nC3372_=_C3666 ,C3372_=_C3667 ,C3476_=_C3584 ,C3476_=_C3644 ,C3476_=_C3663 ,C3476_=_C3664 ,\nC3476_=_C3665 ,C3476_=_C3666 ,C3476_=_C3667 ,C3584_=_C3644 ,C3584_=_C3663 ,C3584_=_C3664 ,\nC3584_=_C3665 ,C3584_=_C3666 ,C3584_=_C3667 ,C3644_=_C3663 ,C3644_=_C3664 ,C3644_=_C3665 ,\nC3644_=_C3666 ,C3644_=_C3667 ,C3663_=_C3664 ,C3663_=_C3665 ,C3663_=_C3666 ,C3663_=_C3667 ,\nC3664_=_C3665 ,C3664_=_C3666 ,C3664_=_C3667 ,C3665_=_C3666 ,C3665_=_C3667 ,C3666_=_C3667 ,"];283[shape=box, label="id:283 level: 7\n53: C603 C947 C988 C1397 C1469 \nC1562 C1615 C1735 C1736 C1758 C1759 \nC1868 C2111 C2374 C2376 C2440 C2650 \nC2947 C2948 C2977 C3012 C3015 C3035 \nC3132 C3133 C3145 C3147 C3157 C3180 \nC3244 C3265 C3355 C3383 C3464 C3496 \nC3621 C3655 C3656 C3657 C3658 C3659 \nC3660 C3661 C3662 C3743 C3744 C3745 \nC3746 C3747 C3748 C3749 C3750 C3751 \n711: C603_=_C947( C603 C947 ) C603_=_C988( C603 C988 ) C603_=_C1469( C603 C1469 ) C603_=_C1735( C603 C1735 ) C603_=_C1758( C603 C1758 ) \nC603_=_C2374( C603 C2374 ) C603_=_C2650( C603 C2650 ) C603_=_C2947( C603 C2947 ) C603_=_C2977( C603 C2977 ) C603_=_C3012( C603 C3012 ) C603_=_C3035( C603 C3035 ) \nC603_=_C3132( C603 C3132 ) C603_=_C3145( C603 C3145 ) C603_=_C3180( C603 C3180 ) C603_=_C3265( C603 C3265 ) C603_=_C3383( C603 C3383 ) C603_=_C3464( C603 C3464 ) \nC603_=_C3621( C603 C3621 ) C603_=_C3655( C603 C3655 ) C603_=_C3656( C603 C3656 ) C603_=_C3657( C603 C3657 ) C603_=_C3658( C603 C3658 ) C603_=_C3659( C603 C3659 ) \nC603_=_C3660( C603 C3660 ) C603_=_C3661( C603 C3661 ) C603_=_C3662( C603 C3662 ) C947_=_C988( C947 C988 ) C947_=_C1469( C947 C1469 ) C947_=_C1735( C947 C1735 ) \nC947_=_C1758( C947 C1758 ) C947_=_C2374( C947 C2374 ) C947_=_C2650( C947 C2650 ) C947_=_C2947( C947 C2947 ) C947_=_C2977( C947 C2977 ) C947_=_C3012( C947 C3012 ) \nC947_=_C3035( C947 C3035 ) C947_=_C3132( C947 C3132 ) C947_=_C3145( C947 C3145 ) C947_=_C3180( C947 C3180 ) C947_=_C3265( C947 C3265 ) C947_=_C3383( C947 C3383 ) \nC947_=_C3464( C947 C3464 ) C947_=_C3621( C947 C3621 ) C947_=_C3655( C947 C3655 ) C947_=_C3656( C947 C3656 ) C947_=_C3657( C947 C3657 ) C947_=_C3658( C947 C3658 ) \nC947_=_C3659( C947 C3659 ) C947_=_C3660( C947 C3660 ) C947_=_C3661( C947 C3661 ) C947_=_C3662( C947 C3662 ) C988_=_C1469( C988 C1469 ) C988_=_C1735( C988 C1735 ) \nC988_=_C1758( C988 C1758 ) C988_=_C2374( C988 C2374 ) C988_=_C2650( C988 C2650 ) C988_=_C2947( C988 C2947 ) C988_=_C2977( C988 C2977 ) C988_=_C3012( C988 C3012 ) \nC988_=_C3035( C988 C3035 ) C988_=_C3132( C988 C3132 ) C988_=_C3145( C988 C3145 ) C988_=_C3180( C988 C3180 ) C988_=_C3265( C988 C3265 ) C988_=_C3383( C988 C3383 ) \nC988_=_C3464( C988 C3464 ) C988_=_C3621( C988 C3621 ) C988_=_C3655( C988 C3655 ) C988_=_C3656( C988 C3656 ) C988_=_C3657( C988 C3657 ) C988_=_C3658( C988 C3658 ) \nC988_=_C3659( C988 C3659 ) C988_=_C3660( C988 C3660 ) C988_=_C3661( C988 C3661 ) C988_=_C3662( C988 C3662 ) C1397_=_C1562( C1397 C1562 ) C1397_=_C1615( C1397 C1615 ) \nC1397_=_C1736( C1397 C1736 ) C1397_=_C1759( C1397 C1759 ) C1397_=_C1868( C1397 C1868 ) C1397_=_C2111( C1397 C2111 ) C1397_=_C2376( C1397 C2376 ) C1397_=_C2440( C1397 C2440 ) \nC1397_=_C2948( C1397 C2948 ) C1397_=_C3015( C1397 C3015 ) C1397_=_C3133( C1397 C3133 ) C1397_=_C3147( C1397 C3147 ) C1397_=_C3157( C1397 C3157 ) C1397_=_C3244( C1397 C3244 ) \nC1397_=_C3355( C1397 C3355 ) C1397_=_C3496( C1397 C3496 ) C1397_=_C3655( C1397 C3655 ) C1397_=_C3743( C1397 C3743 ) C1397_=_C3744( C1397 C3744 ) C1397_=_C3745( C1397 C3745 ) \nC1397_=_C3746( C1397 C3746 ) C1397_=_C3747( C1397 C3747 ) C1397_=_C3748( C1397 C3748 ) C1397_=_C3749( C1397 C3749 ) C1397_=_C3750( C1397 C3750 ) C1397_=_C3751( C1397 C3751 ) \nC1469_=_C1735( C1469 C1735 ) C1469_=_C1758( C1469 C1758 ) C1469_=_C2374( C1469 C2374 ) C1469_=_C2650( C1469 C2650 ) C1469_=_C2947( C1469 C2947 ) C1469_=_C2977( C1469 C2977 ) \nC1469_=_C3012( C1469 C3012 ) C1469_=_C3035( C1469 C3035 ) C1469_=_C3132( C1469 C3132 ) C1469_=_C3145( C1469 C3145 ) C1469_=_C3180( C1469 C3180 ) C1469_=_C3265( C1469 C3265 ) \nC1469_=_C3383( C1469 C3383 ) C1469_=_C3464( C1469 C3464 ) C1469_=_C3621( C1469 C3621 ) C1469_=_C3655( C1469 C3655 ) C1469_=_C3656( C1469 C3656 ) C1469_=_C3657( C1469 C3657 ) \nC1469_=_C3658( C1469 C3658 ) C1469_=_C3659( C1469 C3659 ) C1469_=_C3660( C1469 C3660 ) C1469_=_C3661( C1469 C3661 ) C1469_=_C3662( C1469 C3662 ) C1562_=_C1615( C1562 C1615 ) \nC1562_=_C1736( C1562 C1736 ) C1562_=_C1759( C1562 C1759 ) C1562_=_C1868( C1562 C1868 ) C1562_=_C2111( C1562 C2111 ) C1562_=_C2376( C1562 C2376 ) C1562_=_C2440( C1562 C2440 ) \nC1562_=_C2948( C1562 C2948 ) C1562_=_C3015( C1562 C3015 ) C1562_=_C3133( C1562 C3133 ) C1562_=_C3147( C1562 C3147 ) C1562_=_C3157( C1562 C3157 ) C1562_=_C3244( C1562 C3244 ) \nC1562_=_C3355( C1562 C3355 ) C1562_=_C3496( C1562 C3496 ) C1562_=_C3655( C1562 C3655 ) C1562_=_C3743( C1562 C3743 ) C1562_=_C3744( C1562 C3744 ) C1562_=_C3745( C1562 C3745 ) \nC1562_=_C3746( C1562 C3746 ) C1562_=_C3747( C1562 C3747 ) C1562_=_C3748( C1562 C3748 ) C1562_=_C3749( C1562 C3749 ) C1562_=_C3750( C1562 C3750 ) C1562_=_C3751( C1562 C3751 ) \nC1615_=_C1736( C1615 C1736 ) C1615_=_C1759( C1615 C1759 ) C1615_=_C1868( C1615 C1868 ) C1615_=_C2111( C1615 C2111 ) C1615_=_C2376( C1615 C2376 ) C1615_=_C2440( C1615 C2440 ) \nC1615_=_C2948( C1615 C2948 ) C1615_=_C3015( C1615 C3015 ) C1615_=_C3133( C1615 C3133 ) C1615_=_C3147( C1615 C3147 ) C1615_=_C3157( C1615 C3157 ) C1615_=_C3244( C1615 C3244 ) \nC1615_=_C3355( C1615 C3355 ) C1615_=_C3496( C1615 C3496 ) C1615_=_C3655( C1615 C3655 ) C1615_=_C3743( C1615 C3743 ) C1615_=_C3744( C1615 C3744 ) C1615_=_C3745( C1615 C3745 ) \nC1615_=_C3746( C1615 C3746 ) C1615_=_C3747( C1615 C3747 ) C1615_=_C3748( C1615 C3748 ) C1615_=_C3749( C1615 C3749 ) C1615_=_C3750( C1615 C3750 ) C1615_=_C3751( C1615 C3751 ) \nC1735_=_C1736( C1735 C1736 ) C1735_=_C1758( C1735 C1758 ) C1735_=_C2374( C1735 C2374 ) C1735_=_C2650( C1735 C2650 ) C1735_=_C2947( C1735 C2947 ) C1735_=_C2977( C1735 C2977 ) \nC1735_=_C3012( C1735 C3012 ) C1735_=_C3035( C1735 C3035 ) C1735_=_C3132( C1735 C3132 ) C1735_=_C3145( C1735 C3145 ) C1735_=_C3180( C1735 C3180 ) C1735_=_C3265( C1735 C3265 ) \nC1735_=_C3383( C1735 C3383 ) C1735_=_C3464( C1735 C3464 ) C1735_=_C3621( C1735 C3621 ) C1735_=_C3655( C1735 C3655 ) C1735_=_C3656( C1735 C3656 ) C1735_=_C3657( C1735 C3657 ) \nC1735_=_C3658( C1735 C3658 ) C1735_=_C3659( C1735 C3659 ) C1735_=_C3660( C1735 C3660 ) C1735_=_C3661( C1735 C3661 ) C1735_=_C3662( C1735 C3662 ) C1736_=_C1759( C1736 C1759 ) \nC1736_=_C1868( C1736 C1868 ) C1736_=_C2111( C1736 C2111 ) C1736_=_C2376( C1736 C2376 ) C1736_=_C2440( C1736 C2440 ) C1736_=_C2948( C1736 C2948 ) C1736_=_C3015( C1736 C3015 ) \nC1736_=_C3133( C1736 C3133 ) C1736_=_C3147( C1736 C3147 ) C1736_=_C3157( C1736 C3157 ) C1736_=_C3244( C1736 C3244 ) C1736_=_C3355( C1736 C3355 ) C1736_=_C3496( C1736 C3496 ) \nC1736_=_C3655( C1736 C3655 ) C1736_=_C3743( C1736 C3743 ) C1736_=_C3744( C1736 C3744 ) C1736_=_C3745( C1736 C3745 ) C1736_=_C3746( C1736 C3746 ) C1736_=_C3747( C1736 C3747 ) \nC1736_=_C3748( C1736 C3748 ) C1736_=_C3749( C1736 C3749 ) C1736_=_C3750( C1736 C3750 ) C1736_=_C3751( C1736 C3751 ) C1758_=_C1759( C1758 C1759 ) C1758_=_C2374( C1758 C2374 ) \nC1758_=_C2650( C1758 C2650 ) C1758_=_C2947( C1758 C2947 ) C1758_=_C2977( C1758 C2977 ) C1758_=_C3012( C1758 C3012 ) C1758_=_C3035( C1758 C3035 ) C1758_=_C3132( C1758 C3132 ) \nC1758_=_C3145( C1758 C3145 ) C1758_=_C3180( C1758 C3180 ) C1758_=_C3265( C1758 C3265 ) C1758_=_C3383( C1758 C3383 ) C1758_=_C3464( C1758 C3464 ) C1758_=_C3621( C1758 C3621 ) \nC1758_=_C3655( C1758 C3655 ) C1758_=_C3656( C1758 C3656 ) C1758_=_C3657( C1758 C3657 ) C1758_=_C3658( C1758 C3658 ) C1758_=_C3659( C1758 C3659 ) C1758_=_C3660( C1758 C3660 ) \nC1758_=_C3661( C1758 C3661 ) C1758_=_C3662( C1758 C3662 ) C1759_=_C1868( C1759 C1868 ) C1759_=_C2111( C1759 C2111 ) C1759_=_C2376( C1759 C2376 ) C1759_=_C2440( C1759 C2440 ) \nC1759_=_C2948( C1759 C2948 ) C1759_=_C3015( C1759 C3015 ) C1759_=_C3133( C1759 C3133 ) C1759_=_C3147( C1759 C3147 ) C1759_=_C3157( C1759 C3157 ) C1759_=_C3244( C1759 C3244 ) \nC1759_=_C3355( C1759 C3355 ) C1759_=_C3496( C1759 C3496 ) C1759_=_C3655( C1759 C3655 ) C1759_=_C3743( C1759 C3743 ) C1759_=_C3744( C1759 C3744 ) C1759_=_C3745( C1759 C3745 ) \nC1759_=_C3746( C1759 C3746 ) C1759_=_C3747( C1759 C3747 ) C1759_=_C3748(</w:t>
      </w:r>
    </w:p>
    <w:p>
      <w:pPr>
        <w:pStyle w:val="PreformattedText"/>
        <w:bidi w:val="0"/>
        <w:spacing w:before="0" w:after="0"/>
        <w:jc w:val="left"/>
        <w:rPr/>
      </w:pPr>
      <w:r>
        <w:rPr/>
        <w:t xml:space="preserve"> </w:t>
      </w:r>
      <w:r>
        <w:rPr/>
        <w:t>C1759 C3748 ) C1759_=_C3749( C1759 C3749 ) C1759_=_C3750( C1759 C3750 ) C1759_=_C3751( C1759 C3751 ) \nC1868_=_C2111( C1868 C2111 ) C1868_=_C2376( C1868 C2376 ) C1868_=_C2440( C1868 C2440 ) C1868_=_C2948( C1868 C2948 ) C1868_=_C3015( C1868 C3015 ) C1868_=_C3133( C1868 C3133 ) \nC1868_=_C3147( C1868 C3147 ) C1868_=_C3157( C1868 C3157 ) C1868_=_C3244( C1868 C3244 ) C1868_=_C3355( C1868 C3355 ) C1868_=_C3496( C1868 C3496 ) C1868_=_C3655( C1868 C3655 ) \nC1868_=_C3743( C1868 C3743 ) C1868_=_C3744( C1868 C3744 ) C1868_=_C3745( C1868 C3745 ) C1868_=_C3746( C1868 C3746 ) C1868_=_C3747( C1868 C3747 ) C1868_=_C3748( C1868 C3748 ) \nC1868_=_C3749( C1868 C3749 ) C1868_=_C3750( C1868 C3750 ) C1868_=_C3751( C1868 C3751 ) C2111_=_C2376( C2111 C2376 ) C2111_=_C2440( C2111 C2440 ) C2111_=_C2948( C2111 C2948 ) \nC2111_=_C3015( C2111 C3015 ) C2111_=_C3133( C2111 C3133 ) C2111_=_C3147( C2111 C3147 ) C2111_=_C3157( C2111 C3157 ) C2111_=_C3244( C2111 C3244 ) C2111_=_C3355( C2111 C3355 ) \nC2111_=_C3496( C2111 C3496 ) C2111_=_C3655( C2111 C3655 ) C2111_=_C3743( C2111 C3743 ) C2111_=_C3744( C2111 C3744 ) C2111_=_C3745( C2111 C3745 ) C2111_=_C3746( C2111 C3746 ) \nC2111_=_C3747( C2111 C3747 ) C2111_=_C3748( C2111 C3748 ) C2111_=_C3749( C2111 C3749 ) C2111_=_C3750( C2111 C3750 ) C2111_=_C3751( C2111 C3751 ) C2374_=_C2376( C2374 C2376 ) \nC2374_=_C2650( C2374 C2650 ) C2374_=_C2947( C2374 C2947 ) C2374_=_C2977( C2374 C2977 ) C2374_=_C3012( C2374 C3012 ) C2374_=_C3035( C2374 C3035 ) C2374_=_C3132( C2374 C3132 ) \nC2374_=_C3145( C2374 C3145 ) C2374_=_C3180( C2374 C3180 ) C2374_=_C3265( C2374 C3265 ) C2374_=_C3383( C2374 C3383 ) C2374_=_C3464( C2374 C3464 ) C2374_=_C3621( C2374 C3621 ) \nC2374_=_C3655( C2374 C3655 ) C2374_=_C3656( C2374 C3656 ) C2374_=_C3657( C2374 C3657 ) C2374_=_C3658( C2374 C3658 ) C2374_=_C3659( C2374 C3659 ) C2374_=_C3660( C2374 C3660 ) \nC2374_=_C3661( C2374 C3661 ) C2374_=_C3662( C2374 C3662 ) C2376_=_C2440( C2376 C2440 ) C2376_=_C2948( C2376 C2948 ) C2376_=_C3015( C2376 C3015 ) C2376_=_C3133( C2376 C3133 ) \nC2376_=_C3147( C2376 C3147 ) C2376_=_C3157( C2376 C3157 ) C2376_=_C3244( C2376 C3244 ) C2376_=_C3355( C2376 C3355 ) C2376_=_C3496( C2376 C3496 ) C2376_=_C3655( C2376 C3655 ) \nC2376_=_C3743( C2376 C3743 ) C2376_=_C3744( C2376 C3744 ) C2376_=_C3745( C2376 C3745 ) C2376_=_C3746( C2376 C3746 ) C2376_=_C3747( C2376 C3747 ) C2376_=_C3748( C2376 C3748 ) \nC2376_=_C3749( C2376 C3749 ) C2376_=_C3750( C2376 C3750 ) C2376_=_C3751( C2376 C3751 ) C2440_=_C2948( C2440 C2948 ) C2440_=_C3015( C2440 C3015 ) C2440_=_C3133( C2440 C3133 ) \nC2440_=_C3147( C2440 C3147 ) C2440_=_C3157( C2440 C3157 ) C2440_=_C3244( C2440 C3244 ) C2440_=_C3355( C2440 C3355 ) C2440_=_C3496( C2440 C3496 ) C2440_=_C3655( C2440 C3655 ) \nC2440_=_C3743( C2440 C3743 ) C2440_=_C3744( C2440 C3744 ) C2440_=_C3745( C2440 C3745 ) C2440_=_C3746( C2440 C3746 ) C2440_=_C3747( C2440 C3747 ) C2440_=_C3748( C2440 C3748 ) \nC2440_=_C3749( C2440 C3749 ) C2440_=_C3750( C2440 C3750 ) C2440_=_C3751( C2440 C3751 ) C2650_=_C2947( C2650 C2947 ) C2650_=_C2977( C2650 C2977 ) C2650_=_C3012( C2650 C3012 ) \nC2650_=_C3035( C2650 C3035 ) C2650_=_C3132( C2650 C3132 ) C2650_=_C3145( C2650 C3145 ) C2650_=_C3180( C2650 C3180 ) C2650_=_C3265( C2650 C3265 ) C2650_=_C3383( C2650 C3383 ) \nC2650_=_C3464( C2650 C3464 ) C2650_=_C3621( C2650 C3621 ) C2650_=_C3655( C2650 C3655 ) C2650_=_C3656( C2650 C3656 ) C2650_=_C3657( C2650 C3657 ) C2650_=_C3658( C2650 C3658 ) \nC2650_=_C3659( C2650 C3659 ) C2650_=_C3660( C2650 C3660 ) C2650_=_C3661( C2650 C3661 ) C2650_=_C3662( C2650 C3662 ) C2947_=_C2948( C2947 C2948 ) C2947_=_C2977( C2947 C2977 ) \nC2947_=_C3012( C2947 C3012 ) C2947_=_C3035( C2947 C3035 ) C2947_=_C3132( C2947 C3132 ) C2947_=_C3145( C2947 C3145 ) C2947_=_C3180( C2947 C3180 ) C2947_=_C3265( C2947 C3265 ) \nC2947_=_C3383( C2947 C3383 ) C2947_=_C3464( C2947 C3464 ) C2947_=_C3621( C2947 C3621 ) C2947_=_C3655( C2947 C3655 ) C2947_=_C3656( C2947 C3656 ) C2947_=_C3657( C2947 C3657 ) \nC2947_=_C3658( C2947 C3658 ) C2947_=_C3659( C2947 C3659 ) C2947_=_C3660( C2947 C3660 ) C2947_=_C3661( C2947 C3661 ) C2947_=_C3662( C2947 C3662 ) C2948_=_C3015( C2948 C3015 ) \nC2948_=_C3133( C2948 C3133 ) C2948_=_C3147( C2948 C3147 ) C2948_=_C3157( C2948 C3157 ) C2948_=_C3244( C2948 C3244 ) C2948_=_C3355( C2948 C3355 ) C2948_=_C3496( C2948 C3496 ) \nC2948_=_C3655( C2948 C3655 ) C2948_=_C3743( C2948 C3743 ) C2948_=_C3744( C2948 C3744 ) C2948_=_C3745( C2948 C3745 ) C2948_=_C3746( C2948 C3746 ) C2948_=_C3747( C2948 C3747 ) \nC2948_=_C3748( C2948 C3748 ) C2948_=_C3749( C2948 C3749 ) C2948_=_C3750( C2948 C3750 ) C2948_=_C3751( C2948 C3751 ) C2977_=_C3012( C2977 C3012 ) C2977_=_C3035( C2977 C3035 ) \nC2977_=_C3132( C2977 C3132 ) C2977_=_C3145( C2977 C3145 ) C2977_=_C3180( C2977 C3180 ) C2977_=_C3265( C2977 C3265 ) C2977_=_C3383( C2977 C3383 ) C2977_=_C3464( C2977 C3464 ) \nC2977_=_C3621( C2977 C3621 ) C2977_=_C3655( C2977 C3655 ) C2977_=_C3656( C2977 C3656 ) C2977_=_C3657( C2977 C3657 ) C2977_=_C3658( C2977 C3658 ) C2977_=_C3659( C2977 C3659 ) \nC2977_=_C3660( C2977 C3660 ) C2977_=_C3661( C2977 C3661 ) C2977_=_C3662( C2977 C3662 ) C3012_=_C3015( C3012 C3015 ) C3012_=_C3035( C3012 C3035 ) C3012_=_C3132( C3012 C3132 ) \nC3012_=_C3145( C3012 C3145 ) C3012_=_C3180( C3012 C3180 ) C3012_=_C3265( C3012 C3265 ) C3012_=_C3383( C3012 C3383 ) C3012_=_C3464( C3012 C3464 ) C3012_=_C3621( C3012 C3621 ) \nC3012_=_C3655( C3012 C3655 ) C3012_=_C3656( C3012 C3656 ) C3012_=_C3657( C3012 C3657 ) C3012_=_C3658( C3012 C3658 ) C3012_=_C3659( C3012 C3659 ) C3012_=_C3660( C3012 C3660 ) \nC3012_=_C3661( C3012 C3661 ) C3012_=_C3662( C3012 C3662 ) C3015_=_C3133( C3015 C3133 ) C3015_=_C3147( C3015 C3147 ) C3015_=_C3157( C3015 C3157 ) C3015_=_C3244( C3015 C3244 ) \nC3015_=_C3355( C3015 C3355 ) C3015_=_C3496( C3015 C3496 ) C3015_=_C3655( C3015 C3655 ) C3015_=_C3743( C3015 C3743 ) C3015_=_C3744( C3015 C3744 ) C3015_=_C3745( C3015 C3745 ) \nC3015_=_C3746( C3015 C3746 ) C3015_=_C3747( C3015 C3747 ) C3015_=_C3748( C3015 C3748 ) C3015_=_C3749( C3015 C3749 ) C3015_=_C3750( C3015 C3750 ) C3015_=_C3751( C3015 C3751 ) \nC3035_=_C3132( C3035 C3132 ) C3035_=_C3145( C3035 C3145 ) C3035_=_C3180( C3035 C3180 ) C3035_=_C3265( C3035 C3265 ) C3035_=_C3383( C3035 C3383 ) C3035_=_C3464( C3035 C3464 ) \nC3035_=_C3621( C3035 C3621 ) C3035_=_C3655( C3035 C3655 ) C3035_=_C3656( C3035 C3656 ) C3035_=_C3657( C3035 C3657 ) C3035_=_C3658( C3035 C3658 ) C3035_=_C3659( C3035 C3659 ) \nC3035_=_C3660( C3035 C3660 ) C3035_=_C3661( C3035 C3661 ) C3035_=_C3662( C3035 C3662 ) C3132_=_C3133( C3132 C3133 ) C3132_=_C3145( C3132 C3145 ) C3132_=_C3180( C3132 C3180 ) \nC3132_=_C3265( C3132 C3265 ) C3132_=_C3383( C3132 C3383 ) C3132_=_C3464( C3132 C3464 ) C3132_=_C3621( C3132 C3621 ) C3132_=_C3655( C3132 C3655 ) C3132_=_C3656( C3132 C3656 ) \nC3132_=_C3657( C3132 C3657 ) C3132_=_C3658( C3132 C3658 ) C3132_=_C3659( C3132 C3659 ) C3132_=_C3660( C3132 C3660 ) C3132_=_C3661( C3132 C3661 ) C3132_=_C3662( C3132 C3662 ) \nC3133_=_C3147( C3133 C3147 ) C3133_=_C3157( C3133 C3157 ) C3133_=_C3244( C3133 C3244 ) C3133_=_C3355( C3133 C3355 ) C3133_=_C3496( C3133 C3496 ) C3133_=_C3655( C3133 C3655 ) \nC3133_=_C3743( C3133 C3743 ) C3133_=_C3744( C3133 C3744 ) C3133_=_C3745( C3133 C3745 ) C3133_=_C3746( C3133 C3746 ) C3133_=_C3747( C3133 C3747 ) C3133_=_C3748( C3133 C3748 ) \nC3133_=_C3749( C3133 C3749 ) C3133_=_C3750( C3133 C3750 ) C3133_=_C3751( C3133 C3751 ) C3145_=_C3147( C3145 C3147 ) C3145_=_C3180( C3145 C3180 ) C3145_=_C3265( C3145 C3265 ) \nC3145_=_C3383( C3145 C3383 ) C3145_=_C3464( C3145 C3464 ) C3145_=_C3621( C3145 C3621 ) C3145_=_C3655( C3145 C3655 ) C3145_=_C3656( C3145 C3656 ) C3145_=_C3657( C3145 C3657 ) \nC3145_=_C3658( C3145 C3658 ) C3145_=_C3659( C3145 C3659 ) C3145_=_C3660( C3145 C3660 ) C3145_=_C3661( C3145 C3661 ) C3145_=_C3662( C3145 C3662 ) C3147_=_C3157( C3147 C3157 ) \nC3147_=_C3244( C3147 C3244 ) C3147_=_C3355( C3147 C3355 ) C3147_=_C3496( C3147 C3496 ) C3147_=_C3655( C3147 C3655 ) C3147_=_C3743( C3147 C3743 ) C3147_=_C3744( C3147 C3744 ) \nC3147_=_C3745( C3147 C3745 ) C3147_=_C3746( C3147 C3746 ) C3147_=_C3747( C3147 C3747 ) C3147_=_C3748( C3147 C3748 ) C3147_=_C3749( C3147 C3749 ) C3147_=_C3750( C3147 C3750 ) \nC3147_=_C3751( C3147 C3751 ) C3157_=_C3244( C3157 C3244 ) C3157_=_C3355( C3157 C3355 ) C3157_=_C3496( C3157 C3496 ) C3157_=_C3655( C3157 C3655 ) C3157_=_C3743( C3157 C3743 ) \nC3157_=_C3744( C3157 C3744 ) C3157_=_C3745( C3157 C3745 ) C3157_=_C3746( C3157 C3746 ) C3157_=_C3747( C3157 C3747 ) C3157_=_C3748( C3157 C3748 ) C3157_=_C3749( C3157 C3749 ) \nC3157_=_C3750( C3157 C3750 ) C3157_=_C3751( C3157 C3751 ) C3180_=_C3265( C3180 C3265 ) C3180_=_C3383( C3180 C3383 ) C3180_=_C3464( C3180 C3464 ) C3180_=_C3621( C3180 C3621 ) \nC3180_=_C3655( C3180 C3655 ) C3180_=_C3656( C3180 C3656 ) C3180_=_C3657( C3180 C3657 ) C3180_=_C3658( C3180 C3658 ) C3180_=_C3659( C3180 C3659 ) C3180_=_C3660( C3180 C3660 ) \nC3180_=_C3661( C3180 C3661 ) C3180_=_C3662( C3180 C3662 ) C3244_=_C3355( C3244 C3355 ) C3244_=_C3496( C3244 C3496 ) C3244_=_C3655( C3244 C3655 ) C3244_=_C3743( C3244 C3743 ) \nC3244_=_C3744( C3244 C3744 ) C3244_=_C3745( C3244 C3745 ) C3244_=_C3746( C3244 C3746 ) C3244_=_C3747( C3244 C3747 ) C3244_=_C3748( C3244 C3748 ) C3244_=_C3749( C3244 C3749 ) \nC3244_=_C3750( C3244 C3750 ) C3244_=_C3751( C3244 C3751 ) C3265_=_C3383( C3265 C3383 ) C3265_=_C3464( C3265 C3464 ) C3265_=_C3621( C3265 C3621 ) C3265_=_C3655( C3265 C3655 ) \nC3265_=_C3656( C3265 C3656 ) C3265_=_C3657( C3265 C3657 ) C3265_=_C3658( C3265 C3658 ) C3265_=_C3659( C3265 C3659 ) C3265_=_C3660( C3265 C3660 ) C3265_=_C3661( C3265 C3661 ) \nC3265_=_C3662( C3265 C3662 ) C3355_=_C3496( C3355 C3496 ) C3355_=_C3655( C3355 C3655 ) C3355_=_C3743( C3355 C3743 ) C3355_=_C3744( C3355 C3744 ) C3355_=_C3745( C3355 C3745 ) \nC3355_=_C3746( C3355 C3746 ) C3355_=_C3747( C3355 C3747 ) C3355_=_C3748( C3355 C3748 ) C3355_=_C3749( C3355 C3749 ) C3355_=_C3750(</w:t>
      </w:r>
    </w:p>
    <w:p>
      <w:pPr>
        <w:pStyle w:val="PreformattedText"/>
        <w:bidi w:val="0"/>
        <w:spacing w:before="0" w:after="0"/>
        <w:jc w:val="left"/>
        <w:rPr/>
      </w:pPr>
      <w:r>
        <w:rPr/>
        <w:t xml:space="preserve"> </w:t>
      </w:r>
      <w:r>
        <w:rPr/>
        <w:t>C3355 C3750 ) C3355_=_C3751( C3355 C3751 ) \nC3383_=_C3464( C3383 C3464 ) C3383_=_C3621( C3383 C3621 ) C3383_=_C3655( C3383 C3655 ) C3383_=_C3656( C3383 C3656 ) C3383_=_C3657( C3383 C3657 ) C3383_=_C3658( C3383 C3658 ) \nC3383_=_C3659( C3383 C3659 ) C3383_=_C3660( C3383 C3660 ) C3383_=_C3661( C3383 C3661 ) C3383_=_C3662( C3383 C3662 ) C3464_=_C3621( C3464 C3621 ) C3464_=_C3655( C3464 C3655 ) \nC3464_=_C3656( C3464 C3656 ) C3464_=_C3657( C3464 C3657 ) C3464_=_C3658( C3464 C3658 ) C3464_=_C3659( C3464 C3659 ) C3464_=_C3660( C3464 C3660 ) C3464_=_C3661( C3464 C3661 ) \nC3464_=_C3662( C3464 C3662 ) C3496_=_C3655( C3496 C3655 ) C3496_=_C3743( C3496 C3743 ) C3496_=_C3744( C3496 C3744 ) C3496_=_C3745( C3496 C3745 ) C3496_=_C3746( C3496 C3746 ) \nC3496_=_C3747( C3496 C3747 ) C3496_=_C3748( C3496 C3748 ) C3496_=_C3749( C3496 C3749 ) C3496_=_C3750( C3496 C3750 ) C3496_=_C3751( C3496 C3751 ) C3621_=_C3655( C3621 C3655 ) \nC3621_=_C3656( C3621 C3656 ) C3621_=_C3657( C3621 C3657 ) C3621_=_C3658( C3621 C3658 ) C3621_=_C3659( C3621 C3659 ) C3621_=_C3660( C3621 C3660 ) C3621_=_C3661( C3621 C3661 ) \nC3621_=_C3662( C3621 C3662 ) C3655_=_C3656( C3655 C3656 ) C3655_=_C3657( C3655 C3657 ) C3655_=_C3658( C3655 C3658 ) C3655_=_C3659( C3655 C3659 ) C3655_=_C3660( C3655 C3660 ) \nC3655_=_C3661( C3655 C3661 ) C3655_=_C3662( C3655 C3662 ) C3655_=_C3743( C3655 C3743 ) C3655_=_C3744( C3655 C3744 ) C3655_=_C3745( C3655 C3745 ) C3655_=_C3746( C3655 C3746 ) \nC3655_=_C3747( C3655 C3747 ) C3655_=_C3748( C3655 C3748 ) C3655_=_C3749( C3655 C3749 ) C3655_=_C3750( C3655 C3750 ) C3655_=_C3751( C3655 C3751 ) C3656_=_C3657( C3656 C3657 ) \nC3656_=_C3658( C3656 C3658 ) C3656_=_C3659( C3656 C3659 ) C3656_=_C3660( C3656 C3660 ) C3656_=_C3661( C3656 C3661 ) C3656_=_C3662( C3656 C3662 ) C3657_=_C3658( C3657 C3658 ) \nC3657_=_C3659( C3657 C3659 ) C3657_=_C3660( C3657 C3660 ) C3657_=_C3661( C3657 C3661 ) C3657_=_C3662( C3657 C3662 ) C3658_=_C3659( C3658 C3659 ) C3658_=_C3660( C3658 C3660 ) \nC3658_=_C3661( C3658 C3661 ) C3658_=_C3662( C3658 C3662 ) C3659_=_C3660( C3659 C3660 ) C3659_=_C3661( C3659 C3661 ) C3659_=_C3662( C3659 C3662 ) C3659_=_C3745( C3659 C3745 ) \nC3660_=_C3661( C3660 C3661 ) C3660_=_C3662( C3660 C3662 ) C3660_=_C3746( C3660 C3746 ) C3661_=_C3662( C3661 C3662 ) C3743_=_C3744( C3743 C3744 ) C3743_=_C3745( C3743 C3745 ) \nC3743_=_C3746( C3743 C3746 ) C3743_=_C3747( C3743 C3747 ) C3743_=_C3748( C3743 C3748 ) C3743_=_C3749( C3743 C3749 ) C3743_=_C3750( C3743 C3750 ) C3743_=_C3751( C3743 C3751 ) \nC3744_=_C3745( C3744 C3745 ) C3744_=_C3746( C3744 C3746 ) C3744_=_C3747( C3744 C3747 ) C3744_=_C3748( C3744 C3748 ) C3744_=_C3749( C3744 C3749 ) C3744_=_C3750( C3744 C3750 ) \nC3744_=_C3751( C3744 C3751 ) C3745_=_C3746( C3745 C3746 ) C3745_=_C3747( C3745 C3747 ) C3745_=_C3748( C3745 C3748 ) C3745_=_C3749( C3745 C3749 ) C3745_=_C3750( C3745 C3750 ) \nC3745_=_C3751( C3745 C3751 ) C3746_=_C3747( C3746 C3747 ) C3746_=_C3748( C3746 C3748 ) C3746_=_C3749( C3746 C3749 ) C3746_=_C3750( C3746 C3750 ) C3746_=_C3751( C3746 C3751 ) \nC3747_=_C3748( C3747 C3748 ) C3747_=_C3749( C3747 C3749 ) C3747_=_C3750( C3747 C3750 ) C3747_=_C3751( C3747 C3751 ) C3748_=_C3749( C3748 C3749 ) C3748_=_C3750( C3748 C3750 ) \nC3748_=_C3751( C3748 C3751 ) C3749_=_C3750( C3749 C3750 ) C3749_=_C3751( C3749 C3751 ) C3750_=_C3751( C3750 C3751 ) "];202-&gt;283[label="52: C603 C947 C988 C1397 C1469 \nC1562 C1615 C1735 C1736 C1758 C1759 \nC1868 C2111 C2374 C2376 C2440 C2650 \nC2947 C2948 C2977 C3012 C3015 C3035 \nC3132 C3133 C3145 C3147 C3157 C3180 \nC3244 C3265 C3355 C3383 C3464 C3496 \nC3621 C3656 C3657 C3658 C3659 C3660 \nC3661 C3662 C3743 C3744 C3745 C3746 \nC3747 C3748 C3749 C3750 C3751 \n659: C603_=_C947 ,C603_=_C988 ,C603_=_C1469 ,C603_=_C1735 ,C603_=_C1758 ,\nC603_=_C2374 ,C603_=_C2650 ,C603_=_C2947 ,C603_=_C2977 ,C603_=_C3012 ,C603_=_C3035 ,\nC603_=_C3132 ,C603_=_C3145 ,C603_=_C3180 ,C603_=_C3265 ,C603_=_C3383 ,C603_=_C3464 ,\nC603_=_C3621 ,C603_=_C3656 ,C603_=_C3657 ,C603_=_C3658 ,C603_=_C3659 ,C603_=_C3660 ,\nC603_=_C3661 ,C603_=_C3662 ,C947_=_C988 ,C947_=_C1469 ,C947_=_C1735 ,C947_=_C1758 ,\nC947_=_C2374 ,C947_=_C2650 ,C947_=_C2947 ,C947_=_C2977 ,C947_=_C3012 ,C947_=_C3035 ,\nC947_=_C3132 ,C947_=_C3145 ,C947_=_C3180 ,C947_=_C3265 ,C947_=_C3383 ,C947_=_C3464 ,\nC947_=_C3621 ,C947_=_C3656 ,C947_=_C3657 ,C947_=_C3658 ,C947_=_C3659 ,C947_=_C3660 ,\nC947_=_C3661 ,C947_=_C3662 ,C988_=_C1469 ,C988_=_C1735 ,C988_=_C1758 ,C988_=_C2374 ,\nC988_=_C2650 ,C988_=_C2947 ,C988_=_C2977 ,C988_=_C3012 ,C988_=_C3035 ,C988_=_C3132 ,\nC988_=_C3145 ,C988_=_C3180 ,C988_=_C3265 ,C988_=_C3383 ,C988_=_C3464 ,C988_=_C3621 ,\nC988_=_C3656 ,C988_=_C3657 ,C988_=_C3658 ,C988_=_C3659 ,C988_=_C3660 ,C988_=_C3661 ,\nC988_=_C3662 ,C1397_=_C1562 ,C1397_=_C1615 ,C1397_=_C1736 ,C1397_=_C1759 ,C1397_=_C1868 ,\nC1397_=_C2111 ,C1397_=_C2376 ,C1397_=_C2440 ,C1397_=_C2948 ,C1397_=_C3015 ,C1397_=_C3133 ,\nC1397_=_C3147 ,C1397_=_C3157 ,C1397_=_C3244 ,C1397_=_C3355 ,C1397_=_C3496 ,C1397_=_C3743 ,\nC1397_=_C3744 ,C1397_=_C3745 ,C1397_=_C3746 ,C1397_=_C3747 ,C1397_=_C3748 ,C1397_=_C3749 ,\nC1397_=_C3750 ,C1397_=_C3751 ,C1469_=_C1735 ,C1469_=_C1758 ,C1469_=_C2374 ,C1469_=_C2650 ,\nC1469_=_C2947 ,C1469_=_C2977 ,C1469_=_C3012 ,C1469_=_C3035 ,C1469_=_C3132 ,C1469_=_C3145 ,\nC1469_=_C3180 ,C1469_=_C3265 ,C1469_=_C3383 ,C1469_=_C3464 ,C1469_=_C3621 ,C1469_=_C3656 ,\nC1469_=_C3657 ,C1469_=_C3658 ,C1469_=_C3659 ,C1469_=_C3660 ,C1469_=_C3661 ,C1469_=_C3662 ,\nC1562_=_C1615 ,C1562_=_C1736 ,C1562_=_C1759 ,C1562_=_C1868 ,C1562_=_C2111 ,C1562_=_C2376 ,\nC1562_=_C2440 ,C1562_=_C2948 ,C1562_=_C3015 ,C1562_=_C3133 ,C1562_=_C3147 ,C1562_=_C3157 ,\nC1562_=_C3244 ,C1562_=_C3355 ,C1562_=_C3496 ,C1562_=_C3743 ,C1562_=_C3744 ,C1562_=_C3745 ,\nC1562_=_C3746 ,C1562_=_C3747 ,C1562_=_C3748 ,C1562_=_C3749 ,C1562_=_C3750 ,C1562_=_C3751 ,\nC1615_=_C1736 ,C1615_=_C1759 ,C1615_=_C1868 ,C1615_=_C2111 ,C1615_=_C2376 ,C1615_=_C2440 ,\nC1615_=_C2948 ,C1615_=_C3015 ,C1615_=_C3133 ,C1615_=_C3147 ,C1615_=_C3157 ,C1615_=_C3244 ,\nC1615_=_C3355 ,C1615_=_C3496 ,C1615_=_C3743 ,C1615_=_C3744 ,C1615_=_C3745 ,C1615_=_C3746 ,\nC1615_=_C3747 ,C1615_=_C3748 ,C1615_=_C3749 ,C1615_=_C3750 ,C1615_=_C3751 ,C1735_=_C1736 ,\nC1735_=_C1758 ,C1735_=_C2374 ,C1735_=_C2650 ,C1735_=_C2947 ,C1735_=_C2977 ,C1735_=_C3012 ,\nC1735_=_C3035 ,C1735_=_C3132 ,C1735_=_C3145 ,C1735_=_C3180 ,C1735_=_C3265 ,C1735_=_C3383 ,\nC1735_=_C3464 ,C1735_=_C3621 ,C1735_=_C3656 ,C1735_=_C3657 ,C1735_=_C3658 ,C1735_=_C3659 ,\nC1735_=_C3660 ,C1735_=_C3661 ,C1735_=_C3662 ,C1736_=_C1759 ,C1736_=_C1868 ,C1736_=_C2111 ,\nC1736_=_C2376 ,C1736_=_C2440 ,C1736_=_C2948 ,C1736_=_C3015 ,C1736_=_C3133 ,C1736_=_C3147 ,\nC1736_=_C3157 ,C1736_=_C3244 ,C1736_=_C3355 ,C1736_=_C3496 ,C1736_=_C3743 ,C1736_=_C3744 ,\nC1736_=_C3745 ,C1736_=_C3746 ,C1736_=_C3747 ,C1736_=_C3748 ,C1736_=_C3749 ,C1736_=_C3750 ,\nC1736_=_C3751 ,C1758_=_C1759 ,C1758_=_C2374 ,C1758_=_C2650 ,C1758_=_C2947 ,C1758_=_C2977 ,\nC1758_=_C3012 ,C1758_=_C3035 ,C1758_=_C3132 ,C1758_=_C3145 ,C1758_=_C3180 ,C1758_=_C3265 ,\nC1758_=_C3383 ,C1758_=_C3464 ,C1758_=_C3621 ,C1758_=_C3656 ,C1758_=_C3657 ,C1758_=_C3658 ,\nC1758_=_C3659 ,C1758_=_C3660 ,C1758_=_C3661 ,C1758_=_C3662 ,C1759_=_C1868 ,C1759_=_C2111 ,\nC1759_=_C2376 ,C1759_=_C2440 ,C1759_=_C2948 ,C1759_=_C3015 ,C1759_=_C3133 ,C1759_=_C3147 ,\nC1759_=_C3157 ,C1759_=_C3244 ,C1759_=_C3355 ,C1759_=_C3496 ,C1759_=_C3743 ,C1759_=_C3744 ,\nC1759_=_C3745 ,C1759_=_C3746 ,C1759_=_C3747 ,C1759_=_C3748 ,C1759_=_C3749 ,C1759_=_C3750 ,\nC1759_=_C3751 ,C1868_=_C2111 ,C1868_=_C2376 ,C1868_=_C2440 ,C1868_=_C2948 ,C1868_=_C3015 ,\nC1868_=_C3133 ,C1868_=_C3147 ,C1868_=_C3157 ,C1868_=_C3244 ,C1868_=_C3355 ,C1868_=_C3496 ,\nC1868_=_C3743 ,C1868_=_C3744 ,C1868_=_C3745 ,C1868_=_C3746 ,C1868_=_C3747 ,C1868_=_C3748 ,\nC1868_=_C3749 ,C1868_=_C3750 ,C1868_=_C3751 ,C2111_=_C2376 ,C2111_=_C2440 ,C2111_=_C2948 ,\nC2111_=_C3015 ,C2111_=_C3133 ,C2111_=_C3147 ,C2111_=_C3157 ,C2111_=_C3244 ,C2111_=_C3355 ,\nC2111_=_C3496 ,C2111_=_C3743 ,C2111_=_C3744 ,C2111_=_C3745 ,C2111_=_C3746 ,C2111_=_C3747 ,\nC2111_=_C3748 ,C2111_=_C3749 ,C2111_=_C3750 ,C2111_=_C3751 ,C2374_=_C2376 ,C2374_=_C2650 ,\nC2374_=_C2947 ,C2374_=_C2977 ,C2374_=_C3012 ,C2374_=_C3035 ,C2374_=_C3132 ,C2374_=_C3145 ,\nC2374_=_C3180 ,C2374_=_C3265 ,C2374_=_C3383 ,C2374_=_C3464 ,C2374_=_C3621 ,C2374_=_C3656 ,\nC2374_=_C3657 ,C2374_=_C3658 ,C2374_=_C3659 ,C2374_=_C3660 ,C2374_=_C3661 ,C2374_=_C3662 ,\nC2376_=_C2440 ,C2376_=_C2948 ,C2376_=_C3015 ,C2376_=_C3133 ,C2376_=_C3147 ,C2376_=_C3157 ,\nC2376_=_C3244 ,C2376_=_C3355 ,C2376_=_C3496 ,C2376_=_C3743 ,C2376_=_C3744 ,C2376_=_C3745 ,\nC2376_=_C3746 ,C2376_=_C3747 ,C2376_=_C3748 ,C2376_=_C3749 ,C2376_=_C3750 ,C2376_=_C3751 ,\nC2440_=_C2948 ,C2440_=_C3015 ,C2440_=_C3133 ,C2440_=_C3147 ,C2440_=_C3157 ,C2440_=_C3244 ,\nC2440_=_C3355 ,C2440_=_C3496 ,C2440_=_C3743 ,C2440_=_C3744 ,C2440_=_C3745 ,C2440_=_C3746 ,\nC2440_=_C3747 ,C2440_=_C3748 ,C2440_=_C3749 ,C2440_=_C3750 ,C2440_=_C3751 ,C2650_=_C2947 ,\nC2650_=_C2977 ,C2650_=_C3012 ,C2650_=_C3035 ,C2650_=_C3132 ,C2650_=_C3145 ,C2650_=_C3180 ,\nC2650_=_C3265 ,C2650_=_C3383 ,C2650_=_C3464 ,C2650_=_C3621 ,C2650_=_C3656 ,C2650_=_C3657 ,\nC2650_=_C3658 ,C2650_=_C3659 ,C2650_=_C3660 ,C2650_=_C3661 ,C2650_=_C3662 ,C2947_=_C2948 ,\nC2947_=_C2977 ,C2947_=_C3012 ,C2947_=_C3035 ,C2947_=_C3132 ,C2947_=_C3145 ,C2947_=_C3180 ,\nC2947_=_C3265 ,C2947_=_C3383 ,C2947_=_C3464 ,C2947_=_C3621 ,C2947_=_C3656 ,C2947_=_C3657 ,\nC2947_=_C3658 ,C2947_=_C3659 ,C2947_=_C3660 ,C2947_=_C3661 ,C2947_=_C3662 ,C2948_=_C3015 ,\nC2948_=_C3133 ,C2948_=_C3147 ,C2948_=_C3157 ,C2948_=_C3244 ,C2948_=_C3355 ,C2948_=_C3496 ,\nC2948_=_C3743 ,C2948_=_C3744 ,C2948_=_C3745 ,C2948_=_C3746 ,C2948_=_C3747 ,C2948_=_C3748 ,\nC2948_=_C3749 ,C2948_=_C3750 ,C2948_=_C3751 ,C2977_=_C3012 ,C2977_=_C3035 ,C2977_=_C3132 ,\nC2977_=_C3145 ,C2977_=_C3180 ,C2977_=_C3265 ,C2977_=_C3383 ,C2977_=_C3464 ,C2977_=_C3621 ,\nC2977_=_C3656 ,C2977_=_C3657 ,C2977_=_C3658 ,C2977_=_C3659</w:t>
      </w:r>
    </w:p>
    <w:p>
      <w:pPr>
        <w:pStyle w:val="PreformattedText"/>
        <w:bidi w:val="0"/>
        <w:spacing w:before="0" w:after="0"/>
        <w:jc w:val="left"/>
        <w:rPr/>
      </w:pPr>
      <w:r>
        <w:rPr/>
        <w:t xml:space="preserve"> </w:t>
      </w:r>
      <w:r>
        <w:rPr/>
        <w:t>,C2977_=_C3660 ,C2977_=_C3661 ,\nC2977_=_C3662 ,C3012_=_C3015 ,C3012_=_C3035 ,C3012_=_C3132 ,C3012_=_C3145 ,C3012_=_C3180 ,\nC3012_=_C3265 ,C3012_=_C3383 ,C3012_=_C3464 ,C3012_=_C3621 ,C3012_=_C3656 ,C3012_=_C3657 ,\nC3012_=_C3658 ,C3012_=_C3659 ,C3012_=_C3660 ,C3012_=_C3661 ,C3012_=_C3662 ,C3015_=_C3133 ,\nC3015_=_C3147 ,C3015_=_C3157 ,C3015_=_C3244 ,C3015_=_C3355 ,C3015_=_C3496 ,C3015_=_C3743 ,\nC3015_=_C3744 ,C3015_=_C3745 ,C3015_=_C3746 ,C3015_=_C3747 ,C3015_=_C3748 ,C3015_=_C3749 ,\nC3015_=_C3750 ,C3015_=_C3751 ,C3035_=_C3132 ,C3035_=_C3145 ,C3035_=_C3180 ,C3035_=_C3265 ,\nC3035_=_C3383 ,C3035_=_C3464 ,C3035_=_C3621 ,C3035_=_C3656 ,C3035_=_C3657 ,C3035_=_C3658 ,\nC3035_=_C3659 ,C3035_=_C3660 ,C3035_=_C3661 ,C3035_=_C3662 ,C3132_=_C3133 ,C3132_=_C3145 ,\nC3132_=_C3180 ,C3132_=_C3265 ,C3132_=_C3383 ,C3132_=_C3464 ,C3132_=_C3621 ,C3132_=_C3656 ,\nC3132_=_C3657 ,C3132_=_C3658 ,C3132_=_C3659 ,C3132_=_C3660 ,C3132_=_C3661 ,C3132_=_C3662 ,\nC3133_=_C3147 ,C3133_=_C3157 ,C3133_=_C3244 ,C3133_=_C3355 ,C3133_=_C3496 ,C3133_=_C3743 ,\nC3133_=_C3744 ,C3133_=_C3745 ,C3133_=_C3746 ,C3133_=_C3747 ,C3133_=_C3748 ,C3133_=_C3749 ,\nC3133_=_C3750 ,C3133_=_C3751 ,C3145_=_C3147 ,C3145_=_C3180 ,C3145_=_C3265 ,C3145_=_C3383 ,\nC3145_=_C3464 ,C3145_=_C3621 ,C3145_=_C3656 ,C3145_=_C3657 ,C3145_=_C3658 ,C3145_=_C3659 ,\nC3145_=_C3660 ,C3145_=_C3661 ,C3145_=_C3662 ,C3147_=_C3157 ,C3147_=_C3244 ,C3147_=_C3355 ,\nC3147_=_C3496 ,C3147_=_C3743 ,C3147_=_C3744 ,C3147_=_C3745 ,C3147_=_C3746 ,C3147_=_C3747 ,\nC3147_=_C3748 ,C3147_=_C3749 ,C3147_=_C3750 ,C3147_=_C3751 ,C3157_=_C3244 ,C3157_=_C3355 ,\nC3157_=_C3496 ,C3157_=_C3743 ,C3157_=_C3744 ,C3157_=_C3745 ,C3157_=_C3746 ,C3157_=_C3747 ,\nC3157_=_C3748 ,C3157_=_C3749 ,C3157_=_C3750 ,C3157_=_C3751 ,C3180_=_C3265 ,C3180_=_C3383 ,\nC3180_=_C3464 ,C3180_=_C3621 ,C3180_=_C3656 ,C3180_=_C3657 ,C3180_=_C3658 ,C3180_=_C3659 ,\nC3180_=_C3660 ,C3180_=_C3661 ,C3180_=_C3662 ,C3244_=_C3355 ,C3244_=_C3496 ,C3244_=_C3743 ,\nC3244_=_C3744 ,C3244_=_C3745 ,C3244_=_C3746 ,C3244_=_C3747 ,C3244_=_C3748 ,C3244_=_C3749 ,\nC3244_=_C3750 ,C3244_=_C3751 ,C3265_=_C3383 ,C3265_=_C3464 ,C3265_=_C3621 ,C3265_=_C3656 ,\nC3265_=_C3657 ,C3265_=_C3658 ,C3265_=_C3659 ,C3265_=_C3660 ,C3265_=_C3661 ,C3265_=_C3662 ,\nC3355_=_C3496 ,C3355_=_C3743 ,C3355_=_C3744 ,C3355_=_C3745 ,C3355_=_C3746 ,C3355_=_C3747 ,\nC3355_=_C3748 ,C3355_=_C3749 ,C3355_=_C3750 ,C3355_=_C3751 ,C3383_=_C3464 ,C3383_=_C3621 ,\nC3383_=_C3656 ,C3383_=_C3657 ,C3383_=_C3658 ,C3383_=_C3659 ,C3383_=_C3660 ,C3383_=_C3661 ,\nC3383_=_C3662 ,C3464_=_C3621 ,C3464_=_C3656 ,C3464_=_C3657 ,C3464_=_C3658 ,C3464_=_C3659 ,\nC3464_=_C3660 ,C3464_=_C3661 ,C3464_=_C3662 ,C3496_=_C3743 ,C3496_=_C3744 ,C3496_=_C3745 ,\nC3496_=_C3746 ,C3496_=_C3747 ,C3496_=_C3748 ,C3496_=_C3749 ,C3496_=_C3750 ,C3496_=_C3751 ,\nC3621_=_C3656 ,C3621_=_C3657 ,C3621_=_C3658 ,C3621_=_C3659 ,C3621_=_C3660 ,C3621_=_C3661 ,\nC3621_=_C3662 ,C3656_=_C3657 ,C3656_=_C3658 ,C3656_=_C3659 ,C3656_=_C3660 ,C3656_=_C3661 ,\nC3656_=_C3662 ,C3657_=_C3658 ,C3657_=_C3659 ,C3657_=_C3660 ,C3657_=_C3661 ,C3657_=_C3662 ,\nC3658_=_C3659 ,C3658_=_C3660 ,C3658_=_C3661 ,C3658_=_C3662 ,C3659_=_C3660 ,C3659_=_C3661 ,\nC3659_=_C3662 ,C3659_=_C3745 ,C3660_=_C3661 ,C3660_=_C3662 ,C3660_=_C3746 ,C3661_=_C3662 ,\nC3743_=_C3744 ,C3743_=_C3745 ,C3743_=_C3746 ,C3743_=_C3747 ,C3743_=_C3748 ,C3743_=_C3749 ,\nC3743_=_C3750 ,C3743_=_C3751 ,C3744_=_C3745 ,C3744_=_C3746 ,C3744_=_C3747 ,C3744_=_C3748 ,\nC3744_=_C3749 ,C3744_=_C3750 ,C3744_=_C3751 ,C3745_=_C3746 ,C3745_=_C3747 ,C3745_=_C3748 ,\nC3745_=_C3749 ,C3745_=_C3750 ,C3745_=_C3751 ,C3746_=_C3747 ,C3746_=_C3748 ,C3746_=_C3749 ,\nC3746_=_C3750 ,C3746_=_C3751 ,C3747_=_C3748 ,C3747_=_C3749 ,C3747_=_C3750 ,C3747_=_C3751 ,\nC3748_=_C3749 ,C3748_=_C3750 ,C3748_=_C3751 ,C3749_=_C3750 ,C3749_=_C3751 ,C3750_=_C3751 ,"];284[shape=box, label="id:284 level: 7\n53: C83 C124 C179 C235 C249 \nC465 C710 C916 C1444 C1510 C1728 \nC1729 C1751 C1752 C2302 C2331 C2367 \nC2368 C2504 C2554 C2712 C2886 C2928 \nC2942 C2943 C2944 C2945 C2946 C2947 \nC2948 C2949 C2950 C2951 C2952 C2953 \nC2954 C2955 C2956 C2957 C2958 C3007 \nC3008 C3009 C3010 C3011 C3012 C3013 \nC3014 C3015 C3016 C3017 C3018 C3019 \n711: C83_=_C124( C83 C124 ) C83_=_C179( C83 C179 ) C83_=_C235( C83 C235 ) C83_=_C249( C83 C249 ) C83_=_C710( C83 C710 ) \nC83_=_C916( C83 C916 ) C83_=_C1444( C83 C1444 ) C83_=_C1729( C83 C1729 ) C83_=_C1752( C83 C1752 ) C83_=_C2302( C83 C2302 ) C83_=_C2331( C83 C2331 ) \nC83_=_C2368( C83 C2368 ) C83_=_C2943( C83 C2943 ) C83_=_C3007( C83 C3007 ) C83_=_C3008( C83 C3008 ) C83_=_C3009( C83 C3009 ) C83_=_C3010( C83 C3010 ) \nC83_=_C3011( C83 C3011 ) C83_=_C3012( C83 C3012 ) C83_=_C3013( C83 C3013 ) C83_=_C3014( C83 C3014 ) C83_=_C3015( C83 C3015 ) C83_=_C3016( C83 C3016 ) \nC83_=_C3017( C83 C3017 ) C83_=_C3018( C83 C3018 ) C83_=_C3019( C83 C3019 ) C124_=_C179( C124 C179 ) C124_=_C235( C124 C235 ) C124_=_C249( C124 C249 ) \nC124_=_C710( C124 C710 ) C124_=_C916( C124 C916 ) C124_=_C1444( C124 C1444 ) C124_=_C1729( C124 C1729 ) C124_=_C1752( C124 C1752 ) C124_=_C2302( C124 C2302 ) \nC124_=_C2331( C124 C2331 ) C124_=_C2368( C124 C2368 ) C124_=_C2943( C124 C2943 ) C124_=_C3007( C124 C3007 ) C124_=_C3008( C124 C3008 ) C124_=_C3009( C124 C3009 ) \nC124_=_C3010( C124 C3010 ) C124_=_C3011( C124 C3011 ) C124_=_C3012( C124 C3012 ) C124_=_C3013( C124 C3013 ) C124_=_C3014( C124 C3014 ) C124_=_C3015( C124 C3015 ) \nC124_=_C3016( C124 C3016 ) C124_=_C3017( C124 C3017 ) C124_=_C3018( C124 C3018 ) C124_=_C3019( C124 C3019 ) C179_=_C235( C179 C235 ) C179_=_C249( C179 C249 ) \nC179_=_C710( C179 C710 ) C179_=_C916( C179 C916 ) C179_=_C1444( C179 C1444 ) C179_=_C1729( C179 C1729 ) C179_=_C1752( C179 C1752 ) C179_=_C2302( C179 C2302 ) \nC179_=_C2331( C179 C2331 ) C179_=_C2368( C179 C2368 ) C179_=_C2943( C179 C2943 ) C179_=_C3007( C179 C3007 ) C179_=_C3008( C179 C3008 ) C179_=_C3009( C179 C3009 ) \nC179_=_C3010( C179 C3010 ) C179_=_C3011( C179 C3011 ) C179_=_C3012( C179 C3012 ) C179_=_C3013( C179 C3013 ) C179_=_C3014( C179 C3014 ) C179_=_C3015( C179 C3015 ) \nC179_=_C3016( C179 C3016 ) C179_=_C3017( C179 C3017 ) C179_=_C3018( C179 C3018 ) C179_=_C3019( C179 C3019 ) C235_=_C249( C235 C249 ) C235_=_C710( C235 C710 ) \nC235_=_C916( C235 C916 ) C235_=_C1444( C235 C1444 ) C235_=_C1729( C235 C1729 ) C235_=_C1752( C235 C1752 ) C235_=_C2302( C235 C2302 ) C235_=_C2331( C235 C2331 ) \nC235_=_C2368( C235 C2368 ) C235_=_C2943( C235 C2943 ) C235_=_C3007( C235 C3007 ) C235_=_C3008( C235 C3008 ) C235_=_C3009( C235 C3009 ) C235_=_C3010( C235 C3010 ) \nC235_=_C3011( C235 C3011 ) C235_=_C3012( C235 C3012 ) C235_=_C3013( C235 C3013 ) C235_=_C3014( C235 C3014 ) C235_=_C3015( C235 C3015 ) C235_=_C3016( C235 C3016 ) \nC235_=_C3017( C235 C3017 ) C235_=_C3018( C235 C3018 ) C235_=_C3019( C235 C3019 ) C249_=_C710( C249 C710 ) C249_=_C916( C249 C916 ) C249_=_C1444( C249 C1444 ) \nC249_=_C1729( C249 C1729 ) C249_=_C1752( C249 C1752 ) C249_=_C2302( C249 C2302 ) C249_=_C2331( C249 C2331 ) C249_=_C2368( C249 C2368 ) C249_=_C2943( C249 C2943 ) \nC249_=_C3007( C249 C3007 ) C249_=_C3008( C249 C3008 ) C249_=_C3009( C249 C3009 ) C249_=_C3010( C249 C3010 ) C249_=_C3011( C249 C3011 ) C249_=_C3012( C249 C3012 ) \nC249_=_C3013( C249 C3013 ) C249_=_C3014( C249 C3014 ) C249_=_C3015( C249 C3015 ) C249_=_C3016( C249 C3016 ) C249_=_C3017( C249 C3017 ) C249_=_C3018( C249 C3018 ) \nC249_=_C3019( C249 C3019 ) C465_=_C1510( C465 C1510 ) C465_=_C1728( C465 C1728 ) C465_=_C1751( C465 C1751 ) C465_=_C2367( C465 C2367 ) C465_=_C2504( C465 C2504 ) \nC465_=_C2554( C465 C2554 ) C465_=_C2712( C465 C2712 ) C465_=_C2886( C465 C2886 ) C465_=_C2928( C465 C2928 ) C465_=_C2942( C465 C2942 ) C465_=_C2943( C465 C2943 ) \nC465_=_C2944( C465 C2944 ) C465_=_C2945( C465 C2945 ) C465_=_C2946( C465 C2946 ) C465_=_C2947( C465 C2947 ) C465_=_C2948( C465 C2948 ) C465_=_C2949( C465 C2949 ) \nC465_=_C2950( C465 C2950 ) C465_=_C2951( C465 C2951 ) C465_=_C2952( C465 C2952 ) C465_=_C2953( C465 C2953 ) C465_=_C2954( C465 C2954 ) C465_=_C2955( C465 C2955 ) \nC465_=_C2956( C465 C2956 ) C465_=_C2957( C465 C2957 ) C465_=_C2958( C465 C2958 ) C710_=_C916( C710 C916 ) C710_=_C1444( C710 C1444 ) C710_=_C1729( C710 C1729 ) \nC710_=_C1752( C710 C1752 ) C710_=_C2302( C710 C2302 ) C710_=_C2331( C710 C2331 ) C710_=_C2368( C710 C2368 ) C710_=_C2943( C710 C2943 ) C710_=_C3007( C710 C3007 ) \nC710_=_C3008( C710 C3008 ) C710_=_C3009( C710 C3009 ) C710_=_C3010( C710 C3010 ) C710_=_C3011( C710 C3011 ) C710_=_C3012( C710 C3012 ) C710_=_C3013( C710 C3013 ) \nC710_=_C3014( C710 C3014 ) C710_=_C3015( C710 C3015 ) C710_=_C3016( C710 C3016 ) C710_=_C3017( C710 C3017 ) C710_=_C3018( C710 C3018 ) C710_=_C3019( C710 C3019 ) \nC916_=_C1444( C916 C1444 ) C916_=_C1729( C916 C1729 ) C916_=_C1752( C916 C1752 ) C916_=_C2302( C916 C2302 ) C916_=_C2331( C916 C2331 ) C916_=_C2368( C916 C2368 ) \nC916_=_C2943( C916 C2943 ) C916_=_C3007( C916 C3007 ) C916_=_C3008( C916 C3008 ) C916_=_C3009( C916 C3009 ) C916_=_C3010( C916 C3010 ) C916_=_C3011( C916 C3011 ) \nC916_=_C3012( C916 C3012 ) C916_=_C3013( C916 C3013 ) C916_=_C3014( C916 C3014 ) C916_=_C3015( C916 C3015 ) C916_=_C3016( C916 C3016 ) C916_=_C3017( C916 C3017 ) \nC916_=_C3018( C916 C3018 ) C916_=_C3019( C916 C3019 ) C1444_=_C1729( C1444 C1729 ) C1444_=_C1752( C1444 C1752 ) C1444_=_C2302( C1444 C2302 ) C1444_=_C2331( C1444 C2331 ) \nC1444_=_C2368( C1444 C2368 ) C1444_=_C2943( C1444 C2943 ) C1444_=_C3007( C1444 C3007 ) C1444_=_C3008( C1444 C3008 ) C1444_=_C3009( C1444 C3009 ) C1444_=_C3010( C1444 C3010 ) \nC1444_=_C3011( C1444 C3011 ) C1444_=_C3012( C1444 C3012 ) C1444_=_C3013( C1444 C3013 ) C1444_=_C3014( C1444 C3014 ) C1444_=_C3015( C1444 C3015 ) C1444_=_C3016( C1444 C3016 ) \nC1444_=_C3017( C1444 C3017 ) C1444_=_C3018( C1444 C3018 ) C1444_=_C3019( C1444 C3019 ) C1510_=_C1728( C1510 C1728 ) C1510_=_C1751( C1510 C1751 ) C1510_=_C2367( C1510 C2367 ) \nC1510_=_C2504( C1510 C2504 ) C1510_=_C2554( C1510 C2554</w:t>
      </w:r>
    </w:p>
    <w:p>
      <w:pPr>
        <w:pStyle w:val="PreformattedText"/>
        <w:bidi w:val="0"/>
        <w:spacing w:before="0" w:after="0"/>
        <w:jc w:val="left"/>
        <w:rPr/>
      </w:pPr>
      <w:r>
        <w:rPr/>
        <w:t xml:space="preserve"> </w:t>
      </w:r>
      <w:r>
        <w:rPr/>
        <w:t>) C1510_=_C2712( C1510 C2712 ) C1510_=_C2886( C1510 C2886 ) C1510_=_C2928( C1510 C2928 ) C1510_=_C2942( C1510 C2942 ) \nC1510_=_C2943( C1510 C2943 ) C1510_=_C2944( C1510 C2944 ) C1510_=_C2945( C1510 C2945 ) C1510_=_C2946( C1510 C2946 ) C1510_=_C2947( C1510 C2947 ) C1510_=_C2948( C1510 C2948 ) \nC1510_=_C2949( C1510 C2949 ) C1510_=_C2950( C1510 C2950 ) C1510_=_C2951( C1510 C2951 ) C1510_=_C2952( C1510 C2952 ) C1510_=_C2953( C1510 C2953 ) C1510_=_C2954( C1510 C2954 ) \nC1510_=_C2955( C1510 C2955 ) C1510_=_C2956( C1510 C2956 ) C1510_=_C2957( C1510 C2957 ) C1510_=_C2958( C1510 C2958 ) C1728_=_C1729( C1728 C1729 ) C1728_=_C1751( C1728 C1751 ) \nC1728_=_C2367( C1728 C2367 ) C1728_=_C2504( C1728 C2504 ) C1728_=_C2554( C1728 C2554 ) C1728_=_C2712( C1728 C2712 ) C1728_=_C2886( C1728 C2886 ) C1728_=_C2928( C1728 C2928 ) \nC1728_=_C2942( C1728 C2942 ) C1728_=_C2943( C1728 C2943 ) C1728_=_C2944( C1728 C2944 ) C1728_=_C2945( C1728 C2945 ) C1728_=_C2946( C1728 C2946 ) C1728_=_C2947( C1728 C2947 ) \nC1728_=_C2948( C1728 C2948 ) C1728_=_C2949( C1728 C2949 ) C1728_=_C2950( C1728 C2950 ) C1728_=_C2951( C1728 C2951 ) C1728_=_C2952( C1728 C2952 ) C1728_=_C2953( C1728 C2953 ) \nC1728_=_C2954( C1728 C2954 ) C1728_=_C2955( C1728 C2955 ) C1728_=_C2956( C1728 C2956 ) C1728_=_C2957( C1728 C2957 ) C1728_=_C2958( C1728 C2958 ) C1729_=_C1752( C1729 C1752 ) \nC1729_=_C2302( C1729 C2302 ) C1729_=_C2331( C1729 C2331 ) C1729_=_C2368( C1729 C2368 ) C1729_=_C2943( C1729 C2943 ) C1729_=_C3007( C1729 C3007 ) C1729_=_C3008( C1729 C3008 ) \nC1729_=_C3009( C1729 C3009 ) C1729_=_C3010( C1729 C3010 ) C1729_=_C3011( C1729 C3011 ) C1729_=_C3012( C1729 C3012 ) C1729_=_C3013( C1729 C3013 ) C1729_=_C3014( C1729 C3014 ) \nC1729_=_C3015( C1729 C3015 ) C1729_=_C3016( C1729 C3016 ) C1729_=_C3017( C1729 C3017 ) C1729_=_C3018( C1729 C3018 ) C1729_=_C3019( C1729 C3019 ) C1751_=_C1752( C1751 C1752 ) \nC1751_=_C2367( C1751 C2367 ) C1751_=_C2504( C1751 C2504 ) C1751_=_C2554( C1751 C2554 ) C1751_=_C2712( C1751 C2712 ) C1751_=_C2886( C1751 C2886 ) C1751_=_C2928( C1751 C2928 ) \nC1751_=_C2942( C1751 C2942 ) C1751_=_C2943( C1751 C2943 ) C1751_=_C2944( C1751 C2944 ) C1751_=_C2945( C1751 C2945 ) C1751_=_C2946( C1751 C2946 ) C1751_=_C2947( C1751 C2947 ) \nC1751_=_C2948( C1751 C2948 ) C1751_=_C2949( C1751 C2949 ) C1751_=_C2950( C1751 C2950 ) C1751_=_C2951( C1751 C2951 ) C1751_=_C2952( C1751 C2952 ) C1751_=_C2953( C1751 C2953 ) \nC1751_=_C2954( C1751 C2954 ) C1751_=_C2955( C1751 C2955 ) C1751_=_C2956( C1751 C2956 ) C1751_=_C2957( C1751 C2957 ) C1751_=_C2958( C1751 C2958 ) C1752_=_C2302( C1752 C2302 ) \nC1752_=_C2331( C1752 C2331 ) C1752_=_C2368( C1752 C2368 ) C1752_=_C2943( C1752 C2943 ) C1752_=_C3007( C1752 C3007 ) C1752_=_C3008( C1752 C3008 ) C1752_=_C3009( C1752 C3009 ) \nC1752_=_C3010( C1752 C3010 ) C1752_=_C3011( C1752 C3011 ) C1752_=_C3012( C1752 C3012 ) C1752_=_C3013( C1752 C3013 ) C1752_=_C3014( C1752 C3014 ) C1752_=_C3015( C1752 C3015 ) \nC1752_=_C3016( C1752 C3016 ) C1752_=_C3017( C1752 C3017 ) C1752_=_C3018( C1752 C3018 ) C1752_=_C3019( C1752 C3019 ) C2302_=_C2331( C2302 C2331 ) C2302_=_C2368( C2302 C2368 ) \nC2302_=_C2943( C2302 C2943 ) C2302_=_C3007( C2302 C3007 ) C2302_=_C3008( C2302 C3008 ) C2302_=_C3009( C2302 C3009 ) C2302_=_C3010( C2302 C3010 ) C2302_=_C3011( C2302 C3011 ) \nC2302_=_C3012( C2302 C3012 ) C2302_=_C3013( C2302 C3013 ) C2302_=_C3014( C2302 C3014 ) C2302_=_C3015( C2302 C3015 ) C2302_=_C3016( C2302 C3016 ) C2302_=_C3017( C2302 C3017 ) \nC2302_=_C3018( C2302 C3018 ) C2302_=_C3019( C2302 C3019 ) C2331_=_C2368( C2331 C2368 ) C2331_=_C2943( C2331 C2943 ) C2331_=_C3007( C2331 C3007 ) C2331_=_C3008( C2331 C3008 ) \nC2331_=_C3009( C2331 C3009 ) C2331_=_C3010( C2331 C3010 ) C2331_=_C3011( C2331 C3011 ) C2331_=_C3012( C2331 C3012 ) C2331_=_C3013( C2331 C3013 ) C2331_=_C3014( C2331 C3014 ) \nC2331_=_C3015( C2331 C3015 ) C2331_=_C3016( C2331 C3016 ) C2331_=_C3017( C2331 C3017 ) C2331_=_C3018( C2331 C3018 ) C2331_=_C3019( C2331 C3019 ) C2367_=_C2368( C2367 C2368 ) \nC2367_=_C2504( C2367 C2504 ) C2367_=_C2554( C2367 C2554 ) C2367_=_C2712( C2367 C2712 ) C2367_=_C2886( C2367 C2886 ) C2367_=_C2928( C2367 C2928 ) C2367_=_C2942( C2367 C2942 ) \nC2367_=_C2943( C2367 C2943 ) C2367_=_C2944( C2367 C2944 ) C2367_=_C2945( C2367 C2945 ) C2367_=_C2946( C2367 C2946 ) C2367_=_C2947( C2367 C2947 ) C2367_=_C2948( C2367 C2948 ) \nC2367_=_C2949( C2367 C2949 ) C2367_=_C2950( C2367 C2950 ) C2367_=_C2951( C2367 C2951 ) C2367_=_C2952( C2367 C2952 ) C2367_=_C2953( C2367 C2953 ) C2367_=_C2954( C2367 C2954 ) \nC2367_=_C2955( C2367 C2955 ) C2367_=_C2956( C2367 C2956 ) C2367_=_C2957( C2367 C2957 ) C2367_=_C2958( C2367 C2958 ) C2368_=_C2943( C2368 C2943 ) C2368_=_C3007( C2368 C3007 ) \nC2368_=_C3008( C2368 C3008 ) C2368_=_C3009( C2368 C3009 ) C2368_=_C3010( C2368 C3010 ) C2368_=_C3011( C2368 C3011 ) C2368_=_C3012( C2368 C3012 ) C2368_=_C3013( C2368 C3013 ) \nC2368_=_C3014( C2368 C3014 ) C2368_=_C3015( C2368 C3015 ) C2368_=_C3016( C2368 C3016 ) C2368_=_C3017( C2368 C3017 ) C2368_=_C3018( C2368 C3018 ) C2368_=_C3019( C2368 C3019 ) \nC2504_=_C2554( C2504 C2554 ) C2504_=_C2712( C2504 C2712 ) C2504_=_C2886( C2504 C2886 ) C2504_=_C2928( C2504 C2928 ) C2504_=_C2942( C2504 C2942 ) C2504_=_C2943( C2504 C2943 ) \nC2504_=_C2944( C2504 C2944 ) C2504_=_C2945( C2504 C2945 ) C2504_=_C2946( C2504 C2946 ) C2504_=_C2947( C2504 C2947 ) C2504_=_C2948( C2504 C2948 ) C2504_=_C2949( C2504 C2949 ) \nC2504_=_C2950( C2504 C2950 ) C2504_=_C2951( C2504 C2951 ) C2504_=_C2952( C2504 C2952 ) C2504_=_C2953( C2504 C2953 ) C2504_=_C2954( C2504 C2954 ) C2504_=_C2955( C2504 C2955 ) \nC2504_=_C2956( C2504 C2956 ) C2504_=_C2957( C2504 C2957 ) C2504_=_C2958( C2504 C2958 ) C2554_=_C2712( C2554 C2712 ) C2554_=_C2886( C2554 C2886 ) C2554_=_C2928( C2554 C2928 ) \nC2554_=_C2942( C2554 C2942 ) C2554_=_C2943( C2554 C2943 ) C2554_=_C2944( C2554 C2944 ) C2554_=_C2945( C2554 C2945 ) C2554_=_C2946( C2554 C2946 ) C2554_=_C2947( C2554 C2947 ) \nC2554_=_C2948( C2554 C2948 ) C2554_=_C2949( C2554 C2949 ) C2554_=_C2950( C2554 C2950 ) C2554_=_C2951( C2554 C2951 ) C2554_=_C2952( C2554 C2952 ) C2554_=_C2953( C2554 C2953 ) \nC2554_=_C2954( C2554 C2954 ) C2554_=_C2955( C2554 C2955 ) C2554_=_C2956( C2554 C2956 ) C2554_=_C2957( C2554 C2957 ) C2554_=_C2958( C2554 C2958 ) C2712_=_C2886( C2712 C2886 ) \nC2712_=_C2928( C2712 C2928 ) C2712_=_C2942( C2712 C2942 ) C2712_=_C2943( C2712 C2943 ) C2712_=_C2944( C2712 C2944 ) C2712_=_C2945( C2712 C2945 ) C2712_=_C2946( C2712 C2946 ) \nC2712_=_C2947( C2712 C2947 ) C2712_=_C2948( C2712 C2948 ) C2712_=_C2949( C2712 C2949 ) C2712_=_C2950( C2712 C2950 ) C2712_=_C2951( C2712 C2951 ) C2712_=_C2952( C2712 C2952 ) \nC2712_=_C2953( C2712 C2953 ) C2712_=_C2954( C2712 C2954 ) C2712_=_C2955( C2712 C2955 ) C2712_=_C2956( C2712 C2956 ) C2712_=_C2957( C2712 C2957 ) C2712_=_C2958( C2712 C2958 ) \nC2886_=_C2928( C2886 C2928 ) C2886_=_C2942( C2886 C2942 ) C2886_=_C2943( C2886 C2943 ) C2886_=_C2944( C2886 C2944 ) C2886_=_C2945( C2886 C2945 ) C2886_=_C2946( C2886 C2946 ) \nC2886_=_C2947( C2886 C2947 ) C2886_=_C2948( C2886 C2948 ) C2886_=_C2949( C2886 C2949 ) C2886_=_C2950( C2886 C2950 ) C2886_=_C2951( C2886 C2951 ) C2886_=_C2952( C2886 C2952 ) \nC2886_=_C2953( C2886 C2953 ) C2886_=_C2954( C2886 C2954 ) C2886_=_C2955( C2886 C2955 ) C2886_=_C2956( C2886 C2956 ) C2886_=_C2957( C2886 C2957 ) C2886_=_C2958( C2886 C2958 ) \nC2928_=_C2942( C2928 C2942 ) C2928_=_C2943( C2928 C2943 ) C2928_=_C2944( C2928 C2944 ) C2928_=_C2945( C2928 C2945 ) C2928_=_C2946( C2928 C2946 ) C2928_=_C2947( C2928 C2947 ) \nC2928_=_C2948( C2928 C2948 ) C2928_=_C2949( C2928 C2949 ) C2928_=_C2950( C2928 C2950 ) C2928_=_C2951( C2928 C2951 ) C2928_=_C2952( C2928 C2952 ) C2928_=_C2953( C2928 C2953 ) \nC2928_=_C2954( C2928 C2954 ) C2928_=_C2955( C2928 C2955 ) C2928_=_C2956( C2928 C2956 ) C2928_=_C2957( C2928 C2957 ) C2928_=_C2958( C2928 C2958 ) C2942_=_C2943( C2942 C2943 ) \nC2942_=_C2944( C2942 C2944 ) C2942_=_C2945( C2942 C2945 ) C2942_=_C2946( C2942 C2946 ) C2942_=_C2947( C2942 C2947 ) C2942_=_C2948( C2942 C2948 ) C2942_=_C2949( C2942 C2949 ) \nC2942_=_C2950( C2942 C2950 ) C2942_=_C2951( C2942 C2951 ) C2942_=_C2952( C2942 C2952 ) C2942_=_C2953( C2942 C2953 ) C2942_=_C2954( C2942 C2954 ) C2942_=_C2955( C2942 C2955 ) \nC2942_=_C2956( C2942 C2956 ) C2942_=_C2957( C2942 C2957 ) C2942_=_C2958( C2942 C2958 ) C2943_=_C2944( C2943 C2944 ) C2943_=_C2945( C2943 C2945 ) C2943_=_C2946( C2943 C2946 ) \nC2943_=_C2947( C2943 C2947 ) C2943_=_C2948( C2943 C2948 ) C2943_=_C2949( C2943 C2949 ) C2943_=_C2950( C2943 C2950 ) C2943_=_C2951( C2943 C2951 ) C2943_=_C2952( C2943 C2952 ) \nC2943_=_C2953( C2943 C2953 ) C2943_=_C2954( C2943 C2954 ) C2943_=_C2955( C2943 C2955 ) C2943_=_C2956( C2943 C2956 ) C2943_=_C2957( C2943 C2957 ) C2943_=_C2958( C2943 C2958 ) \nC2943_=_C3007( C2943 C3007 ) C2943_=_C3008( C2943 C3008 ) C2943_=_C3009( C2943 C3009 ) C2943_=_C3010( C2943 C3010 ) C2943_=_C3011( C2943 C3011 ) C2943_=_C3012( C2943 C3012 ) \nC2943_=_C3013( C2943 C3013 ) C2943_=_C3014( C2943 C3014 ) C2943_=_C3015( C2943 C3015 ) C2943_=_C3016( C2943 C3016 ) C2943_=_C3017( C2943 C3017 ) C2943_=_C3018( C2943 C3018 ) \nC2943_=_C3019( C2943 C3019 ) C2944_=_C2945( C2944 C2945 ) C2944_=_C2946( C2944 C2946 ) C2944_=_C2947( C2944 C2947 ) C2944_=_C2948( C2944 C2948 ) C2944_=_C2949( C2944 C2949 ) \nC2944_=_C2950( C2944 C2950 ) C2944_=_C2951( C2944 C2951 ) C2944_=_C2952( C2944 C2952 ) C2944_=_C2953( C2944 C2953 ) C2944_=_C2954( C2944 C2954 ) C2944_=_C2955( C2944 C2955 ) \nC2944_=_C2956( C2944 C2956 ) C2944_=_C2957( C2944 C2957 ) C2944_=_C2958( C2944 C2958 ) C2944_=_C3008( C2944 C3008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5_=_C2957(</w:t>
      </w:r>
    </w:p>
    <w:p>
      <w:pPr>
        <w:pStyle w:val="PreformattedText"/>
        <w:bidi w:val="0"/>
        <w:spacing w:before="0" w:after="0"/>
        <w:jc w:val="left"/>
        <w:rPr/>
      </w:pPr>
      <w:r>
        <w:rPr/>
        <w:t xml:space="preserve"> </w:t>
      </w:r>
      <w:r>
        <w:rPr/>
        <w:t>C2945 C2957 ) C2945_=_C2958( C2945 C2958 ) C2946_=_C2947( C2946 C2947 ) \nC2946_=_C2948( C2946 C2948 ) C2946_=_C2949( C2946 C2949 ) C2946_=_C2950( C2946 C2950 ) C2946_=_C2951( C2946 C2951 ) C2946_=_C2952( C2946 C2952 ) C2946_=_C2953( C2946 C2953 ) \nC2946_=_C2954( C2946 C2954 ) C2946_=_C2955( C2946 C2955 ) C2946_=_C2956( C2946 C2956 ) C2946_=_C2957( C2946 C2957 ) C2946_=_C2958( C2946 C2958 ) C2946_=_C3010( C2946 C3010 ) \nC2947_=_C2948( C2947 C2948 ) C2947_=_C2949( C2947 C2949 ) C2947_=_C2950( C2947 C2950 ) C2947_=_C2951( C2947 C2951 ) C2947_=_C2952( C2947 C2952 ) C2947_=_C2953( C2947 C2953 ) \nC2947_=_C2954( C2947 C2954 ) C2947_=_C2955( C2947 C2955 ) C2947_=_C2956( C2947 C2956 ) C2947_=_C2957( C2947 C2957 ) C2947_=_C2958( C2947 C2958 ) C2947_=_C3012( C2947 C3012 ) \nC2948_=_C2949( C2948 C2949 ) C2948_=_C2950( C2948 C2950 ) C2948_=_C2951( C2948 C2951 ) C2948_=_C2952( C2948 C2952 ) C2948_=_C2953( C2948 C2953 ) C2948_=_C2954( C2948 C2954 ) \nC2948_=_C2955( C2948 C2955 ) C2948_=_C2956( C2948 C2956 ) C2948_=_C2957( C2948 C2957 ) C2948_=_C2958( C2948 C2958 ) C2948_=_C3015( C2948 C3015 ) C2949_=_C2950( C2949 C2950 ) \nC2949_=_C2951( C2949 C2951 ) C2949_=_C2952( C2949 C2952 ) C2949_=_C2953( C2949 C2953 ) C2949_=_C2954( C2949 C2954 ) C2949_=_C2955( C2949 C2955 ) C2949_=_C2956( C2949 C2956 ) \nC2949_=_C2957( C2949 C2957 ) C2949_=_C2958( C2949 C2958 ) C2950_=_C2951( C2950 C2951 ) C2950_=_C2952( C2950 C2952 ) C2950_=_C2953( C2950 C2953 ) C2950_=_C2954( C2950 C2954 ) \nC2950_=_C2955( C2950 C2955 ) C2950_=_C2956( C2950 C2956 ) C2950_=_C2957( C2950 C2957 ) C2950_=_C2958( C2950 C2958 ) C2951_=_C2952( C2951 C2952 ) C2951_=_C2953( C2951 C2953 ) \nC2951_=_C2954( C2951 C2954 ) C2951_=_C2955( C2951 C2955 ) C2951_=_C2956( C2951 C2956 ) C2951_=_C2957( C2951 C2957 ) C2951_=_C2958( C2951 C2958 ) C2952_=_C2953( C2952 C2953 ) \nC2952_=_C2954( C2952 C2954 ) C2952_=_C2955( C2952 C2955 ) C2952_=_C2956( C2952 C2956 ) C2952_=_C2957( C2952 C2957 ) C2952_=_C2958( C2952 C2958 ) C2953_=_C2954( C2953 C2954 ) \nC2953_=_C2955( C2953 C2955 ) C2953_=_C2956( C2953 C2956 ) C2953_=_C2957( C2953 C2957 ) C2953_=_C2958( C2953 C2958 ) C2954_=_C2955( C2954 C2955 ) C2954_=_C2956( C2954 C2956 ) \nC2954_=_C2957( C2954 C2957 ) C2954_=_C2958( C2954 C2958 ) C2955_=_C2956( C2955 C2956 ) C2955_=_C2957( C2955 C2957 ) C2955_=_C2958( C2955 C2958 ) C2955_=_C3017( C2955 C3017 ) \nC2956_=_C2957( C2956 C2957 ) C2956_=_C2958( C2956 C2958 ) C2957_=_C2958( C2957 C2958 ) C2957_=_C3018( C2957 C3018 ) C3007_=_C3008( C3007 C3008 ) C3007_=_C3009( C3007 C3009 ) \nC3007_=_C3010( C3007 C3010 ) C3007_=_C3011( C3007 C3011 ) C3007_=_C3012( C3007 C3012 ) C3007_=_C3013( C3007 C3013 ) C3007_=_C3014( C3007 C3014 ) C3007_=_C3015( C3007 C3015 ) \nC3007_=_C3016( C3007 C3016 ) C3007_=_C3017( C3007 C3017 ) C3007_=_C3018( C3007 C3018 ) C3007_=_C3019( C3007 C3019 ) C3008_=_C3009( C3008 C3009 ) C3008_=_C3010( C3008 C3010 ) \nC3008_=_C3011( C3008 C3011 ) C3008_=_C3012( C3008 C3012 ) C3008_=_C3013( C3008 C3013 ) C3008_=_C3014( C3008 C3014 ) C3008_=_C3015( C3008 C3015 ) C3008_=_C3016( C3008 C3016 ) \nC3008_=_C3017( C3008 C3017 ) C3008_=_C3018( C3008 C3018 ) C3008_=_C3019( C3008 C3019 ) C3009_=_C3010( C3009 C3010 ) C3009_=_C3011( C3009 C3011 ) C3009_=_C3012( C3009 C3012 ) \nC3009_=_C3013( C3009 C3013 ) C3009_=_C3014( C3009 C3014 ) C3009_=_C3015( C3009 C3015 ) C3009_=_C3016( C3009 C3016 ) C3009_=_C3017( C3009 C3017 ) C3009_=_C3018( C3009 C3018 ) \nC3009_=_C3019( C3009 C3019 ) C3010_=_C3011( C3010 C3011 ) C3010_=_C3012( C3010 C3012 ) C3010_=_C3013( C3010 C3013 ) C3010_=_C3014( C3010 C3014 ) C3010_=_C3015( C3010 C3015 ) \nC3010_=_C3016( C3010 C3016 ) C3010_=_C3017( C3010 C3017 ) C3010_=_C3018( C3010 C3018 ) C3010_=_C3019( C3010 C3019 ) C3011_=_C3012( C3011 C3012 ) C3011_=_C3013( C3011 C3013 ) \nC3011_=_C3014( C3011 C3014 ) C3011_=_C3015( C3011 C3015 ) C3011_=_C3016( C3011 C3016 ) C3011_=_C3017( C3011 C3017 ) C3011_=_C3018( C3011 C3018 ) C3011_=_C3019( C3011 C3019 ) \nC3012_=_C3013( C3012 C3013 ) C3012_=_C3014( C3012 C3014 ) C3012_=_C3015( C3012 C3015 ) C3012_=_C3016( C3012 C3016 ) C3012_=_C3017( C3012 C3017 ) C3012_=_C3018( C3012 C3018 ) \nC3012_=_C3019( C3012 C3019 ) C3013_=_C3014( C3013 C3014 ) C3013_=_C3015( C3013 C3015 ) C3013_=_C3016( C3013 C3016 ) C3013_=_C3017( C3013 C3017 ) C3013_=_C3018( C3013 C3018 ) \nC3013_=_C3019( C3013 C3019 ) C3014_=_C3015( C3014 C3015 ) C3014_=_C3016( C3014 C3016 ) C3014_=_C3017( C3014 C3017 ) C3014_=_C3018( C3014 C3018 ) C3014_=_C3019( C3014 C3019 ) \nC3015_=_C3016( C3015 C3016 ) C3015_=_C3017( C3015 C3017 ) C3015_=_C3018( C3015 C3018 ) C3015_=_C3019( C3015 C3019 ) C3016_=_C3017( C3016 C3017 ) C3016_=_C3018( C3016 C3018 ) \nC3016_=_C3019( C3016 C3019 ) C3017_=_C3018( C3017 C3018 ) C3017_=_C3019( C3017 C3019 ) C3018_=_C3019( C3018 C3019 ) "];202-&gt;284[label="52: C83 C124 C179 C235 C249 \nC465 C710 C916 C1444 C1510 C1728 \nC1729 C1751 C1752 C2302 C2331 C2367 \nC2368 C2504 C2554 C2712 C2886 C2928 \nC2942 C2944 C2945 C2946 C2947 C2948 \nC2949 C2950 C2951 C2952 C2953 C2954 \nC2955 C2956 C2957 C2958 C3007 C3008 \nC3009 C3010 C3011 C3012 C3013 C3014 \nC3015 C3016 C3017 C3018 C3019 \n659: C83_=_C124 ,C83_=_C179 ,C83_=_C235 ,C83_=_C249 ,C83_=_C710 ,\nC83_=_C916 ,C83_=_C1444 ,C83_=_C1729 ,C83_=_C1752 ,C83_=_C2302 ,C83_=_C2331 ,\nC83_=_C2368 ,C83_=_C3007 ,C83_=_C3008 ,C83_=_C3009 ,C83_=_C3010 ,C83_=_C3011 ,\nC83_=_C3012 ,C83_=_C3013 ,C83_=_C3014 ,C83_=_C3015 ,C83_=_C3016 ,C83_=_C3017 ,\nC83_=_C3018 ,C83_=_C3019 ,C124_=_C179 ,C124_=_C235 ,C124_=_C249 ,C124_=_C710 ,\nC124_=_C916 ,C124_=_C1444 ,C124_=_C1729 ,C124_=_C1752 ,C124_=_C2302 ,C124_=_C2331 ,\nC124_=_C2368 ,C124_=_C3007 ,C124_=_C3008 ,C124_=_C3009 ,C124_=_C3010 ,C124_=_C3011 ,\nC124_=_C3012 ,C124_=_C3013 ,C124_=_C3014 ,C124_=_C3015 ,C124_=_C3016 ,C124_=_C3017 ,\nC124_=_C3018 ,C124_=_C3019 ,C179_=_C235 ,C179_=_C249 ,C179_=_C710 ,C179_=_C916 ,\nC179_=_C1444 ,C179_=_C1729 ,C179_=_C1752 ,C179_=_C2302 ,C179_=_C2331 ,C179_=_C2368 ,\nC179_=_C3007 ,C179_=_C3008 ,C179_=_C3009 ,C179_=_C3010 ,C179_=_C3011 ,C179_=_C3012 ,\nC179_=_C3013 ,C179_=_C3014 ,C179_=_C3015 ,C179_=_C3016 ,C179_=_C3017 ,C179_=_C3018 ,\nC179_=_C3019 ,C235_=_C249 ,C235_=_C710 ,C235_=_C916 ,C235_=_C1444 ,C235_=_C1729 ,\nC235_=_C1752 ,C235_=_C2302 ,C235_=_C2331 ,C235_=_C2368 ,C235_=_C3007 ,C235_=_C3008 ,\nC235_=_C3009 ,C235_=_C3010 ,C235_=_C3011 ,C235_=_C3012 ,C235_=_C3013 ,C235_=_C3014 ,\nC235_=_C3015 ,C235_=_C3016 ,C235_=_C3017 ,C235_=_C3018 ,C235_=_C3019 ,C249_=_C710 ,\nC249_=_C916 ,C249_=_C1444 ,C249_=_C1729 ,C249_=_C1752 ,C249_=_C2302 ,C249_=_C2331 ,\nC249_=_C2368 ,C249_=_C3007 ,C249_=_C3008 ,C249_=_C3009 ,C249_=_C3010 ,C249_=_C3011 ,\nC249_=_C3012 ,C249_=_C3013 ,C249_=_C3014 ,C249_=_C3015 ,C249_=_C3016 ,C249_=_C3017 ,\nC249_=_C3018 ,C249_=_C3019 ,C465_=_C1510 ,C465_=_C1728 ,C465_=_C1751 ,C465_=_C2367 ,\nC465_=_C2504 ,C465_=_C2554 ,C465_=_C2712 ,C465_=_C2886 ,C465_=_C2928 ,C465_=_C2942 ,\nC465_=_C2944 ,C465_=_C2945 ,C465_=_C2946 ,C465_=_C2947 ,C465_=_C2948 ,C465_=_C2949 ,\nC465_=_C2950 ,C465_=_C2951 ,C465_=_C2952 ,C465_=_C2953 ,C465_=_C2954 ,C465_=_C2955 ,\nC465_=_C2956 ,C465_=_C2957 ,C465_=_C2958 ,C710_=_C916 ,C710_=_C1444 ,C710_=_C1729 ,\nC710_=_C1752 ,C710_=_C2302 ,C710_=_C2331 ,C710_=_C2368 ,C710_=_C3007 ,C710_=_C3008 ,\nC710_=_C3009 ,C710_=_C3010 ,C710_=_C3011 ,C710_=_C3012 ,C710_=_C3013 ,C710_=_C3014 ,\nC710_=_C3015 ,C710_=_C3016 ,C710_=_C3017 ,C710_=_C3018 ,C710_=_C3019 ,C916_=_C1444 ,\nC916_=_C1729 ,C916_=_C1752 ,C916_=_C2302 ,C916_=_C2331 ,C916_=_C2368 ,C916_=_C3007 ,\nC916_=_C3008 ,C916_=_C3009 ,C916_=_C3010 ,C916_=_C3011 ,C916_=_C3012 ,C916_=_C3013 ,\nC916_=_C3014 ,C916_=_C3015 ,C916_=_C3016 ,C916_=_C3017 ,C916_=_C3018 ,C916_=_C3019 ,\nC1444_=_C1729 ,C1444_=_C1752 ,C1444_=_C2302 ,C1444_=_C2331 ,C1444_=_C2368 ,C1444_=_C3007 ,\nC1444_=_C3008 ,C1444_=_C3009 ,C1444_=_C3010 ,C1444_=_C3011 ,C1444_=_C3012 ,C1444_=_C3013 ,\nC1444_=_C3014 ,C1444_=_C3015 ,C1444_=_C3016 ,C1444_=_C3017 ,C1444_=_C3018 ,C1444_=_C3019 ,\nC1510_=_C1728 ,C1510_=_C1751 ,C1510_=_C2367 ,C1510_=_C2504 ,C1510_=_C2554 ,C1510_=_C2712 ,\nC1510_=_C2886 ,C1510_=_C2928 ,C1510_=_C2942 ,C1510_=_C2944 ,C1510_=_C2945 ,C1510_=_C2946 ,\nC1510_=_C2947 ,C1510_=_C2948 ,C1510_=_C2949 ,C1510_=_C2950 ,C1510_=_C2951 ,C1510_=_C2952 ,\nC1510_=_C2953 ,C1510_=_C2954 ,C1510_=_C2955 ,C1510_=_C2956 ,C1510_=_C2957 ,C1510_=_C2958 ,\nC1728_=_C1729 ,C1728_=_C1751 ,C1728_=_C2367 ,C1728_=_C2504 ,C1728_=_C2554 ,C1728_=_C2712 ,\nC1728_=_C2886 ,C1728_=_C2928 ,C1728_=_C2942 ,C1728_=_C2944 ,C1728_=_C2945 ,C1728_=_C2946 ,\nC1728_=_C2947 ,C1728_=_C2948 ,C1728_=_C2949 ,C1728_=_C2950 ,C1728_=_C2951 ,C1728_=_C2952 ,\nC1728_=_C2953 ,C1728_=_C2954 ,C1728_=_C2955 ,C1728_=_C2956 ,C1728_=_C2957 ,C1728_=_C2958 ,\nC1729_=_C1752 ,C1729_=_C2302 ,C1729_=_C2331 ,C1729_=_C2368 ,C1729_=_C3007 ,C1729_=_C3008 ,\nC1729_=_C3009 ,C1729_=_C3010 ,C1729_=_C3011 ,C1729_=_C3012 ,C1729_=_C3013 ,C1729_=_C3014 ,\nC1729_=_C3015 ,C1729_=_C3016 ,C1729_=_C3017 ,C1729_=_C3018 ,C1729_=_C3019 ,C1751_=_C1752 ,\nC1751_=_C2367 ,C1751_=_C2504 ,C1751_=_C2554 ,C1751_=_C2712 ,C1751_=_C2886 ,C1751_=_C2928 ,\nC1751_=_C2942 ,C1751_=_C2944 ,C1751_=_C2945 ,C1751_=_C2946 ,C1751_=_C2947 ,C1751_=_C2948 ,\nC1751_=_C2949 ,C1751_=_C2950 ,C1751_=_C2951 ,C1751_=_C2952 ,C1751_=_C2953 ,C1751_=_C2954 ,\nC1751_=_C2955 ,C1751_=_C2956 ,C1751_=_C2957 ,C1751_=_C2958 ,C1752_=_C2302 ,C1752_=_C2331 ,\nC1752_=_C2368 ,C1752_=_C3007 ,C1752_=_C3008 ,C1752_=_C3009 ,C1752_=_C3010 ,C1752_=_C3011 ,\nC1752_=_C3012 ,C1752_=_C3013 ,C1752_=_C3014 ,C1752_=_C3015 ,C1752_=_C3016 ,C1752_=_C3017 ,\nC1752_=_C3018 ,C1752_=_C3019 ,C2302_=_C2331 ,C2302_=_C2368 ,C2302_=_C3007 ,C2302_=_C3008 ,\nC2302_=_C3009 ,C2302_=_C3010 ,C2302_=_C3011 ,C2302_=_C3012 ,C2302_=_C3013 ,C2302_=_C3014 ,\nC2302_=_C3015 ,C2302_=_C3016 ,C2302_=_C3017 ,C2302_=_C3018 ,C2302_=_C3019 ,C2331_=_C2368 ,\nC2331_=_C3007 ,C2331_=_C3008 ,C2331_=_C3009 ,C2331_=_C3010 ,C2331_=_C3011 ,C2331_=_C3012 ,\nC2331_=_C3013 ,C2331_=_C3014 ,C2331_=_C3015 ,C2331_=_C3016</w:t>
      </w:r>
    </w:p>
    <w:p>
      <w:pPr>
        <w:pStyle w:val="PreformattedText"/>
        <w:bidi w:val="0"/>
        <w:spacing w:before="0" w:after="0"/>
        <w:jc w:val="left"/>
        <w:rPr/>
      </w:pPr>
      <w:r>
        <w:rPr/>
        <w:t xml:space="preserve"> </w:t>
      </w:r>
      <w:r>
        <w:rPr/>
        <w:t>,C2331_=_C3017 ,C2331_=_C3018 ,\nC2331_=_C3019 ,C2367_=_C2368 ,C2367_=_C2504 ,C2367_=_C2554 ,C2367_=_C2712 ,C2367_=_C2886 ,\nC2367_=_C2928 ,C2367_=_C2942 ,C2367_=_C2944 ,C2367_=_C2945 ,C2367_=_C2946 ,C2367_=_C2947 ,\nC2367_=_C2948 ,C2367_=_C2949 ,C2367_=_C2950 ,C2367_=_C2951 ,C2367_=_C2952 ,C2367_=_C2953 ,\nC2367_=_C2954 ,C2367_=_C2955 ,C2367_=_C2956 ,C2367_=_C2957 ,C2367_=_C2958 ,C2368_=_C3007 ,\nC2368_=_C3008 ,C2368_=_C3009 ,C2368_=_C3010 ,C2368_=_C3011 ,C2368_=_C3012 ,C2368_=_C3013 ,\nC2368_=_C3014 ,C2368_=_C3015 ,C2368_=_C3016 ,C2368_=_C3017 ,C2368_=_C3018 ,C2368_=_C3019 ,\nC2504_=_C2554 ,C2504_=_C2712 ,C2504_=_C2886 ,C2504_=_C2928 ,C2504_=_C2942 ,C2504_=_C2944 ,\nC2504_=_C2945 ,C2504_=_C2946 ,C2504_=_C2947 ,C2504_=_C2948 ,C2504_=_C2949 ,C2504_=_C2950 ,\nC2504_=_C2951 ,C2504_=_C2952 ,C2504_=_C2953 ,C2504_=_C2954 ,C2504_=_C2955 ,C2504_=_C2956 ,\nC2504_=_C2957 ,C2504_=_C2958 ,C2554_=_C2712 ,C2554_=_C2886 ,C2554_=_C2928 ,C2554_=_C2942 ,\nC2554_=_C2944 ,C2554_=_C2945 ,C2554_=_C2946 ,C2554_=_C2947 ,C2554_=_C2948 ,C2554_=_C2949 ,\nC2554_=_C2950 ,C2554_=_C2951 ,C2554_=_C2952 ,C2554_=_C2953 ,C2554_=_C2954 ,C2554_=_C2955 ,\nC2554_=_C2956 ,C2554_=_C2957 ,C2554_=_C2958 ,C2712_=_C2886 ,C2712_=_C2928 ,C2712_=_C2942 ,\nC2712_=_C2944 ,C2712_=_C2945 ,C2712_=_C2946 ,C2712_=_C2947 ,C2712_=_C2948 ,C2712_=_C2949 ,\nC2712_=_C2950 ,C2712_=_C2951 ,C2712_=_C2952 ,C2712_=_C2953 ,C2712_=_C2954 ,C2712_=_C2955 ,\nC2712_=_C2956 ,C2712_=_C2957 ,C2712_=_C2958 ,C2886_=_C2928 ,C2886_=_C2942 ,C2886_=_C2944 ,\nC2886_=_C2945 ,C2886_=_C2946 ,C2886_=_C2947 ,C2886_=_C2948 ,C2886_=_C2949 ,C2886_=_C2950 ,\nC2886_=_C2951 ,C2886_=_C2952 ,C2886_=_C2953 ,C2886_=_C2954 ,C2886_=_C2955 ,C2886_=_C2956 ,\nC2886_=_C2957 ,C2886_=_C2958 ,C2928_=_C2942 ,C2928_=_C2944 ,C2928_=_C2945 ,C2928_=_C2946 ,\nC2928_=_C2947 ,C2928_=_C2948 ,C2928_=_C2949 ,C2928_=_C2950 ,C2928_=_C2951 ,C2928_=_C2952 ,\nC2928_=_C2953 ,C2928_=_C2954 ,C2928_=_C2955 ,C2928_=_C2956 ,C2928_=_C2957 ,C2928_=_C2958 ,\nC2942_=_C2944 ,C2942_=_C2945 ,C2942_=_C2946 ,C2942_=_C2947 ,C2942_=_C2948 ,C2942_=_C2949 ,\nC2942_=_C2950 ,C2942_=_C2951 ,C2942_=_C2952 ,C2942_=_C2953 ,C2942_=_C2954 ,C2942_=_C2955 ,\nC2942_=_C2956 ,C2942_=_C2957 ,C2942_=_C2958 ,C2944_=_C2945 ,C2944_=_C2946 ,C2944_=_C2947 ,\nC2944_=_C2948 ,C2944_=_C2949 ,C2944_=_C2950 ,C2944_=_C2951 ,C2944_=_C2952 ,C2944_=_C2953 ,\nC2944_=_C2954 ,C2944_=_C2955 ,C2944_=_C2956 ,C2944_=_C2957 ,C2944_=_C2958 ,C2944_=_C3008 ,\nC2945_=_C2946 ,C2945_=_C2947 ,C2945_=_C2948 ,C2945_=_C2949 ,C2945_=_C2950 ,C2945_=_C2951 ,\nC2945_=_C2952 ,C2945_=_C2953 ,C2945_=_C2954 ,C2945_=_C2955 ,C2945_=_C2956 ,C2945_=_C2957 ,\nC2945_=_C2958 ,C2946_=_C2947 ,C2946_=_C2948 ,C2946_=_C2949 ,C2946_=_C2950 ,C2946_=_C2951 ,\nC2946_=_C2952 ,C2946_=_C2953 ,C2946_=_C2954 ,C2946_=_C2955 ,C2946_=_C2956 ,C2946_=_C2957 ,\nC2946_=_C2958 ,C2946_=_C3010 ,C2947_=_C2948 ,C2947_=_C2949 ,C2947_=_C2950 ,C2947_=_C2951 ,\nC2947_=_C2952 ,C2947_=_C2953 ,C2947_=_C2954 ,C2947_=_C2955 ,C2947_=_C2956 ,C2947_=_C2957 ,\nC2947_=_C2958 ,C2947_=_C3012 ,C2948_=_C2949 ,C2948_=_C2950 ,C2948_=_C2951 ,C2948_=_C2952 ,\nC2948_=_C2953 ,C2948_=_C2954 ,C2948_=_C2955 ,C2948_=_C2956 ,C2948_=_C2957 ,C2948_=_C2958 ,\nC2948_=_C3015 ,C2949_=_C2950 ,C2949_=_C2951 ,C2949_=_C2952 ,C2949_=_C2953 ,C2949_=_C2954 ,\nC2949_=_C2955 ,C2949_=_C2956 ,C2949_=_C2957 ,C2949_=_C2958 ,C2950_=_C2951 ,C2950_=_C2952 ,\nC2950_=_C2953 ,C2950_=_C2954 ,C2950_=_C2955 ,C2950_=_C2956 ,C2950_=_C2957 ,C2950_=_C2958 ,\nC2951_=_C2952 ,C2951_=_C2953 ,C2951_=_C2954 ,C2951_=_C2955 ,C2951_=_C2956 ,C2951_=_C2957 ,\nC2951_=_C2958 ,C2952_=_C2953 ,C2952_=_C2954 ,C2952_=_C2955 ,C2952_=_C2956 ,C2952_=_C2957 ,\nC2952_=_C2958 ,C2953_=_C2954 ,C2953_=_C2955 ,C2953_=_C2956 ,C2953_=_C2957 ,C2953_=_C2958 ,\nC2954_=_C2955 ,C2954_=_C2956 ,C2954_=_C2957 ,C2954_=_C2958 ,C2955_=_C2956 ,C2955_=_C2957 ,\nC2955_=_C2958 ,C2955_=_C3017 ,C2956_=_C2957 ,C2956_=_C2958 ,C2957_=_C2958 ,C2957_=_C3018 ,\nC3007_=_C3008 ,C3007_=_C3009 ,C3007_=_C3010 ,C3007_=_C3011 ,C3007_=_C3012 ,C3007_=_C3013 ,\nC3007_=_C3014 ,C3007_=_C3015 ,C3007_=_C3016 ,C3007_=_C3017 ,C3007_=_C3018 ,C3007_=_C3019 ,\nC3008_=_C3009 ,C3008_=_C3010 ,C3008_=_C3011 ,C3008_=_C3012 ,C3008_=_C3013 ,C3008_=_C3014 ,\nC3008_=_C3015 ,C3008_=_C3016 ,C3008_=_C3017 ,C3008_=_C3018 ,C3008_=_C3019 ,C3009_=_C3010 ,\nC3009_=_C3011 ,C3009_=_C3012 ,C3009_=_C3013 ,C3009_=_C3014 ,C3009_=_C3015 ,C3009_=_C3016 ,\nC3009_=_C3017 ,C3009_=_C3018 ,C3009_=_C3019 ,C3010_=_C3011 ,C3010_=_C3012 ,C3010_=_C3013 ,\nC3010_=_C3014 ,C3010_=_C3015 ,C3010_=_C3016 ,C3010_=_C3017 ,C3010_=_C3018 ,C3010_=_C3019 ,\nC3011_=_C3012 ,C3011_=_C3013 ,C3011_=_C3014 ,C3011_=_C3015 ,C3011_=_C3016 ,C3011_=_C3017 ,\nC3011_=_C3018 ,C3011_=_C3019 ,C3012_=_C3013 ,C3012_=_C3014 ,C3012_=_C3015 ,C3012_=_C3016 ,\nC3012_=_C3017 ,C3012_=_C3018 ,C3012_=_C3019 ,C3013_=_C3014 ,C3013_=_C3015 ,C3013_=_C3016 ,\nC3013_=_C3017 ,C3013_=_C3018 ,C3013_=_C3019 ,C3014_=_C3015 ,C3014_=_C3016 ,C3014_=_C3017 ,\nC3014_=_C3018 ,C3014_=_C3019 ,C3015_=_C3016 ,C3015_=_C3017 ,C3015_=_C3018 ,C3015_=_C3019 ,\nC3016_=_C3017 ,C3016_=_C3018 ,C3016_=_C3019 ,C3017_=_C3018 ,C3017_=_C3019 ,C3018_=_C3019 ,"];285[shape=box, label="id:285 level: 7\n53: C40 C84 C164 C236 C250 \nC266 C293 C948 C1108 C1318 C1337 \nC1606 C1616 C1862 C1869 C1930 C1933 \nC2370 C2377 C2402 C2404 C2436 C2441 \nC2574 C2815 C2820 C2843 C2845 C2904 \nC3156 C3157 C3158 C3159 C3160 C3161 \nC3162 C3163 C3164 C3165 C3245 C3485 \nC3585 C3606 C3743 C3779 C3780 C3781 \nC3782 C3783 C3784 C3785 C3786 C3787 \n719: C40_=_C84( C40 C84 ) C40_=_C164( C40 C164 ) C40_=_C236( C40 C236 ) C40_=_C250( C40 C250 ) C40_=_C266( C40 C266 ) \nC40_=_C293( C40 C293 ) C40_=_C1606( C40 C1606 ) C40_=_C1862( C40 C1862 ) C40_=_C1930( C40 C1930 ) C40_=_C2370( C40 C2370 ) C40_=_C2402( C40 C2402 ) \nC40_=_C2436( C40 C2436 ) C40_=_C2574( C40 C2574 ) C40_=_C2815( C40 C2815 ) C40_=_C2843( C40 C2843 ) C40_=_C2904( C40 C2904 ) C40_=_C3156( C40 C3156 ) \nC40_=_C3157( C40 C3157 ) C40_=_C3158( C40 C3158 ) C40_=_C3159( C40 C3159 ) C40_=_C3160( C40 C3160 ) C40_=_C3161( C40 C3161 ) C40_=_C3162( C40 C3162 ) \nC40_=_C3163( C40 C3163 ) C40_=_C3164( C40 C3164 ) C40_=_C3165( C40 C3165 ) C84_=_C164( C84 C164 ) C84_=_C236( C84 C236 ) C84_=_C250( C84 C250 ) \nC84_=_C266( C84 C266 ) C84_=_C293( C84 C293 ) C84_=_C1606( C84 C1606 ) C84_=_C1862( C84 C1862 ) C84_=_C1930( C84 C1930 ) C84_=_C2370( C84 C2370 ) \nC84_=_C2402( C84 C2402 ) C84_=_C2436( C84 C2436 ) C84_=_C2574( C84 C2574 ) C84_=_C2815( C84 C2815 ) C84_=_C2843( C84 C2843 ) C84_=_C2904( C84 C2904 ) \nC84_=_C3156( C84 C3156 ) C84_=_C3157( C84 C3157 ) C84_=_C3158( C84 C3158 ) C84_=_C3159( C84 C3159 ) C84_=_C3160( C84 C3160 ) C84_=_C3161( C84 C3161 ) \nC84_=_C3162( C84 C3162 ) C84_=_C3163( C84 C3163 ) C84_=_C3164( C84 C3164 ) C84_=_C3165( C84 C3165 ) C164_=_C236( C164 C236 ) C164_=_C250( C164 C250 ) \nC164_=_C266( C164 C266 ) C164_=_C293( C164 C293 ) C164_=_C1606( C164 C1606 ) C164_=_C1862( C164 C1862 ) C164_=_C1930( C164 C1930 ) C164_=_C2370( C164 C2370 ) \nC164_=_C2402( C164 C2402 ) C164_=_C2436( C164 C2436 ) C164_=_C2574( C164 C2574 ) C164_=_C2815( C164 C2815 ) C164_=_C2843( C164 C2843 ) C164_=_C2904( C164 C2904 ) \nC164_=_C3156( C164 C3156 ) C164_=_C3157( C164 C3157 ) C164_=_C3158( C164 C3158 ) C164_=_C3159( C164 C3159 ) C164_=_C3160( C164 C3160 ) C164_=_C3161( C164 C3161 ) \nC164_=_C3162( C164 C3162 ) C164_=_C3163( C164 C3163 ) C164_=_C3164( C164 C3164 ) C164_=_C3165( C164 C3165 ) C236_=_C250( C236 C250 ) C236_=_C266( C236 C266 ) \nC236_=_C293( C236 C293 ) C236_=_C1606( C236 C1606 ) C236_=_C1862( C236 C1862 ) C236_=_C1930( C236 C1930 ) C236_=_C2370( C236 C2370 ) C236_=_C2402( C236 C2402 ) \nC236_=_C2436( C236 C2436 ) C236_=_C2574( C236 C2574 ) C236_=_C2815( C236 C2815 ) C236_=_C2843( C236 C2843 ) C236_=_C2904( C236 C2904 ) C236_=_C3156( C236 C3156 ) \nC236_=_C3157( C236 C3157 ) C236_=_C3158( C236 C3158 ) C236_=_C3159( C236 C3159 ) C236_=_C3160( C236 C3160 ) C236_=_C3161( C236 C3161 ) C236_=_C3162( C236 C3162 ) \nC236_=_C3163( C236 C3163 ) C236_=_C3164( C236 C3164 ) C236_=_C3165( C236 C3165 ) C250_=_C266( C250 C266 ) C250_=_C293( C250 C293 ) C250_=_C1606( C250 C1606 ) \nC250_=_C1862( C250 C1862 ) C250_=_C1930( C250 C1930 ) C250_=_C2370( C250 C2370 ) C250_=_C2402( C250 C2402 ) C250_=_C2436( C250 C2436 ) C250_=_C2574( C250 C2574 ) \nC250_=_C2815( C250 C2815 ) C250_=_C2843( C250 C2843 ) C250_=_C2904( C250 C2904 ) C250_=_C3156( C250 C3156 ) C250_=_C3157( C250 C3157 ) C250_=_C3158( C250 C3158 ) \nC250_=_C3159( C250 C3159 ) C250_=_C3160( C250 C3160 ) C250_=_C3161( C250 C3161 ) C250_=_C3162( C250 C3162 ) C250_=_C3163( C250 C3163 ) C250_=_C3164( C250 C3164 ) \nC250_=_C3165( C250 C3165 ) C266_=_C293( C266 C293 ) C266_=_C1606( C266 C1606 ) C266_=_C1862( C266 C1862 ) C266_=_C1930( C266 C1930 ) C266_=_C2370( C266 C2370 ) \nC266_=_C2402( C266 C2402 ) C266_=_C2436( C266 C2436 ) C266_=_C2574( C266 C2574 ) C266_=_C2815( C266 C2815 ) C266_=_C2843( C266 C2843 ) C266_=_C2904( C266 C2904 ) \nC266_=_C3156( C266 C3156 ) C266_=_C3157( C266 C3157 ) C266_=_C3158( C266 C3158 ) C266_=_C3159( C266 C3159 ) C266_=_C3160( C266 C3160 ) C266_=_C3161( C266 C3161 ) \nC266_=_C3162( C266 C3162 ) C266_=_C3163( C266 C3163 ) C266_=_C3164( C266 C3164 ) C266_=_C3165( C266 C3165 ) C293_=_C1606( C293 C1606 ) C293_=_C1862( C293 C1862 ) \nC293_=_C1930( C293 C1930 ) C293_=_C2370( C293 C2370 ) C293_=_C2402( C293 C2402 ) C293_=_C2436( C293 C2436 ) C293_=_C2574( C293 C2574 ) C293_=_C2815( C293 C2815 ) \nC293_=_C2843( C293 C2843 ) C293_=_C2904( C293 C2904 ) C293_=_C3156( C293 C3156 ) C293_=_C3157( C293 C3157 ) C293_=_C3158( C293 C3158 ) C293_=_C3159( C293 C3159 ) \nC293_=_C3160( C293 C3160 ) C293_=_C3161( C293 C3161 ) C293_=_C3162( C293 C3162 ) C293_=_C3163( C293 C3163 ) C293_=_C3164( C293 C3164 ) C293_=_C3165( C293 C3165 ) \nC948_=_C1108( C948 C1108 ) C948_=_C1318( C948 C1318 ) C948_=_C1337( C948 C1337 ) C948_=_C1616( C948 C1616 ) C948_=_C1869( C948 C1869 ) C948_=_C1933( C948 C1933 ) \nC948_=_C2377(</w:t>
      </w:r>
    </w:p>
    <w:p>
      <w:pPr>
        <w:pStyle w:val="PreformattedText"/>
        <w:bidi w:val="0"/>
        <w:spacing w:before="0" w:after="0"/>
        <w:jc w:val="left"/>
        <w:rPr/>
      </w:pPr>
      <w:r>
        <w:rPr/>
        <w:t xml:space="preserve"> </w:t>
      </w:r>
      <w:r>
        <w:rPr/>
        <w:t>C948 C2377 ) C948_=_C2404( C948 C2404 ) C948_=_C2441( C948 C2441 ) C948_=_C2820( C948 C2820 ) C948_=_C2845( C948 C2845 ) C948_=_C3158( C948 C3158 ) \nC948_=_C3245( C948 C3245 ) C948_=_C3485( C948 C3485 ) C948_=_C3585( C948 C3585 ) C948_=_C3606( C948 C3606 ) C948_=_C3743( C948 C3743 ) C948_=_C3779( C948 C3779 ) \nC948_=_C3780( C948 C3780 ) C948_=_C3781( C948 C3781 ) C948_=_C3782( C948 C3782 ) C948_=_C3783( C948 C3783 ) C948_=_C3784( C948 C3784 ) C948_=_C3785( C948 C3785 ) \nC948_=_C3786( C948 C3786 ) C948_=_C3787( C948 C3787 ) C1108_=_C1318( C1108 C1318 ) C1108_=_C1337( C1108 C1337 ) C1108_=_C1616( C1108 C1616 ) C1108_=_C1869( C1108 C1869 ) \nC1108_=_C1933( C1108 C1933 ) C1108_=_C2377( C1108 C2377 ) C1108_=_C2404( C1108 C2404 ) C1108_=_C2441( C1108 C2441 ) C1108_=_C2820( C1108 C2820 ) C1108_=_C2845( C1108 C2845 ) \nC1108_=_C3158( C1108 C3158 ) C1108_=_C3245( C1108 C3245 ) C1108_=_C3485( C1108 C3485 ) C1108_=_C3585( C1108 C3585 ) C1108_=_C3606( C1108 C3606 ) C1108_=_C3743( C1108 C3743 ) \nC1108_=_C3779( C1108 C3779 ) C1108_=_C3780( C1108 C3780 ) C1108_=_C3781( C1108 C3781 ) C1108_=_C3782( C1108 C3782 ) C1108_=_C3783( C1108 C3783 ) C1108_=_C3784( C1108 C3784 ) \nC1108_=_C3785( C1108 C3785 ) C1108_=_C3786( C1108 C3786 ) C1108_=_C3787( C1108 C3787 ) C1318_=_C1337( C1318 C1337 ) C1318_=_C1616( C1318 C1616 ) C1318_=_C1869( C1318 C1869 ) \nC1318_=_C1933( C1318 C1933 ) C1318_=_C2377( C1318 C2377 ) C1318_=_C2404( C1318 C2404 ) C1318_=_C2441( C1318 C2441 ) C1318_=_C2820( C1318 C2820 ) C1318_=_C2845( C1318 C2845 ) \nC1318_=_C3158( C1318 C3158 ) C1318_=_C3245( C1318 C3245 ) C1318_=_C3485( C1318 C3485 ) C1318_=_C3585( C1318 C3585 ) C1318_=_C3606( C1318 C3606 ) C1318_=_C3743( C1318 C3743 ) \nC1318_=_C3779( C1318 C3779 ) C1318_=_C3780( C1318 C3780 ) C1318_=_C3781( C1318 C3781 ) C1318_=_C3782( C1318 C3782 ) C1318_=_C3783( C1318 C3783 ) C1318_=_C3784( C1318 C3784 ) \nC1318_=_C3785( C1318 C3785 ) C1318_=_C3786( C1318 C3786 ) C1318_=_C3787( C1318 C3787 ) C1337_=_C1616( C1337 C1616 ) C1337_=_C1869( C1337 C1869 ) C1337_=_C1933( C1337 C1933 ) \nC1337_=_C2377( C1337 C2377 ) C1337_=_C2404( C1337 C2404 ) C1337_=_C2441( C1337 C2441 ) C1337_=_C2820( C1337 C2820 ) C1337_=_C2845( C1337 C2845 ) C1337_=_C3158( C1337 C3158 ) \nC1337_=_C3245( C1337 C3245 ) C1337_=_C3485( C1337 C3485 ) C1337_=_C3585( C1337 C3585 ) C1337_=_C3606( C1337 C3606 ) C1337_=_C3743( C1337 C3743 ) C1337_=_C3779( C1337 C3779 ) \nC1337_=_C3780( C1337 C3780 ) C1337_=_C3781( C1337 C3781 ) C1337_=_C3782( C1337 C3782 ) C1337_=_C3783( C1337 C3783 ) C1337_=_C3784( C1337 C3784 ) C1337_=_C3785( C1337 C3785 ) \nC1337_=_C3786( C1337 C3786 ) C1337_=_C3787( C1337 C3787 ) C1606_=_C1616( C1606 C1616 ) C1606_=_C1862( C1606 C1862 ) C1606_=_C1930( C1606 C1930 ) C1606_=_C2370( C1606 C2370 ) \nC1606_=_C2402( C1606 C2402 ) C1606_=_C2436( C1606 C2436 ) C1606_=_C2574( C1606 C2574 ) C1606_=_C2815( C1606 C2815 ) C1606_=_C2843( C1606 C2843 ) C1606_=_C2904( C1606 C2904 ) \nC1606_=_C3156( C1606 C3156 ) C1606_=_C3157( C1606 C3157 ) C1606_=_C3158( C1606 C3158 ) C1606_=_C3159( C1606 C3159 ) C1606_=_C3160( C1606 C3160 ) C1606_=_C3161( C1606 C3161 ) \nC1606_=_C3162( C1606 C3162 ) C1606_=_C3163( C1606 C3163 ) C1606_=_C3164( C1606 C3164 ) C1606_=_C3165( C1606 C3165 ) C1616_=_C1869( C1616 C1869 ) C1616_=_C1933( C1616 C1933 ) \nC1616_=_C2377( C1616 C2377 ) C1616_=_C2404( C1616 C2404 ) C1616_=_C2441( C1616 C2441 ) C1616_=_C2820( C1616 C2820 ) C1616_=_C2845( C1616 C2845 ) C1616_=_C3158( C1616 C3158 ) \nC1616_=_C3245( C1616 C3245 ) C1616_=_C3485( C1616 C3485 ) C1616_=_C3585( C1616 C3585 ) C1616_=_C3606( C1616 C3606 ) C1616_=_C3743( C1616 C3743 ) C1616_=_C3779( C1616 C3779 ) \nC1616_=_C3780( C1616 C3780 ) C1616_=_C3781( C1616 C3781 ) C1616_=_C3782( C1616 C3782 ) C1616_=_C3783( C1616 C3783 ) C1616_=_C3784( C1616 C3784 ) C1616_=_C3785( C1616 C3785 ) \nC1616_=_C3786( C1616 C3786 ) C1616_=_C3787( C1616 C3787 ) C1862_=_C1869( C1862 C1869 ) C1862_=_C1930( C1862 C1930 ) C1862_=_C2370( C1862 C2370 ) C1862_=_C2402( C1862 C2402 ) \nC1862_=_C2436( C1862 C2436 ) C1862_=_C2574( C1862 C2574 ) C1862_=_C2815( C1862 C2815 ) C1862_=_C2843( C1862 C2843 ) C1862_=_C2904( C1862 C2904 ) C1862_=_C3156( C1862 C3156 ) \nC1862_=_C3157( C1862 C3157 ) C1862_=_C3158( C1862 C3158 ) C1862_=_C3159( C1862 C3159 ) C1862_=_C3160( C1862 C3160 ) C1862_=_C3161( C1862 C3161 ) C1862_=_C3162( C1862 C3162 ) \nC1862_=_C3163( C1862 C3163 ) C1862_=_C3164( C1862 C3164 ) C1862_=_C3165( C1862 C3165 ) C1869_=_C1933( C1869 C1933 ) C1869_=_C2377( C1869 C2377 ) C1869_=_C2404( C1869 C2404 ) \nC1869_=_C2441( C1869 C2441 ) C1869_=_C2820( C1869 C2820 ) C1869_=_C2845( C1869 C2845 ) C1869_=_C3158( C1869 C3158 ) C1869_=_C3245( C1869 C3245 ) C1869_=_C3485( C1869 C3485 ) \nC1869_=_C3585( C1869 C3585 ) C1869_=_C3606( C1869 C3606 ) C1869_=_C3743( C1869 C3743 ) C1869_=_C3779( C1869 C3779 ) C1869_=_C3780( C1869 C3780 ) C1869_=_C3781( C1869 C3781 ) \nC1869_=_C3782( C1869 C3782 ) C1869_=_C3783( C1869 C3783 ) C1869_=_C3784( C1869 C3784 ) C1869_=_C3785( C1869 C3785 ) C1869_=_C3786( C1869 C3786 ) C1869_=_C3787( C1869 C3787 ) \nC1930_=_C1933( C1930 C1933 ) C1930_=_C2370( C1930 C2370 ) C1930_=_C2402( C1930 C2402 ) C1930_=_C2436( C1930 C2436 ) C1930_=_C2574( C1930 C2574 ) C1930_=_C2815( C1930 C2815 ) \nC1930_=_C2843( C1930 C2843 ) C1930_=_C2904( C1930 C2904 ) C1930_=_C3156( C1930 C3156 ) C1930_=_C3157( C1930 C3157 ) C1930_=_C3158( C1930 C3158 ) C1930_=_C3159( C1930 C3159 ) \nC1930_=_C3160( C1930 C3160 ) C1930_=_C3161( C1930 C3161 ) C1930_=_C3162( C1930 C3162 ) C1930_=_C3163( C1930 C3163 ) C1930_=_C3164( C1930 C3164 ) C1930_=_C3165( C1930 C3165 ) \nC1933_=_C2377( C1933 C2377 ) C1933_=_C2404( C1933 C2404 ) C1933_=_C2441( C1933 C2441 ) C1933_=_C2820( C1933 C2820 ) C1933_=_C2845( C1933 C2845 ) C1933_=_C3158( C1933 C3158 ) \nC1933_=_C3245( C1933 C3245 ) C1933_=_C3485( C1933 C3485 ) C1933_=_C3585( C1933 C3585 ) C1933_=_C3606( C1933 C3606 ) C1933_=_C3743( C1933 C3743 ) C1933_=_C3779( C1933 C3779 ) \nC1933_=_C3780( C1933 C3780 ) C1933_=_C3781( C1933 C3781 ) C1933_=_C3782( C1933 C3782 ) C1933_=_C3783( C1933 C3783 ) C1933_=_C3784( C1933 C3784 ) C1933_=_C3785( C1933 C3785 ) \nC1933_=_C3786( C1933 C3786 ) C1933_=_C3787( C1933 C3787 ) C2370_=_C2377( C2370 C2377 ) C2370_=_C2402( C2370 C2402 ) C2370_=_C2436( C2370 C2436 ) C2370_=_C2574( C2370 C2574 ) \nC2370_=_C2815( C2370 C2815 ) C2370_=_C2843( C2370 C2843 ) C2370_=_C2904( C2370 C2904 ) C2370_=_C3156( C2370 C3156 ) C2370_=_C3157( C2370 C3157 ) C2370_=_C3158( C2370 C3158 ) \nC2370_=_C3159( C2370 C3159 ) C2370_=_C3160( C2370 C3160 ) C2370_=_C3161( C2370 C3161 ) C2370_=_C3162( C2370 C3162 ) C2370_=_C3163( C2370 C3163 ) C2370_=_C3164( C2370 C3164 ) \nC2370_=_C3165( C2370 C3165 ) C2377_=_C2404( C2377 C2404 ) C2377_=_C2441( C2377 C2441 ) C2377_=_C2820( C2377 C2820 ) C2377_=_C2845( C2377 C2845 ) C2377_=_C3158( C2377 C3158 ) \nC2377_=_C3245( C2377 C3245 ) C2377_=_C3485( C2377 C3485 ) C2377_=_C3585( C2377 C3585 ) C2377_=_C3606( C2377 C3606 ) C2377_=_C3743( C2377 C3743 ) C2377_=_C3779( C2377 C3779 ) \nC2377_=_C3780( C2377 C3780 ) C2377_=_C3781( C2377 C3781 ) C2377_=_C3782( C2377 C3782 ) C2377_=_C3783( C2377 C3783 ) C2377_=_C3784( C2377 C3784 ) C2377_=_C3785( C2377 C3785 ) \nC2377_=_C3786( C2377 C3786 ) C2377_=_C3787( C2377 C3787 ) C2402_=_C2404( C2402 C2404 ) C2402_=_C2436( C2402 C2436 ) C2402_=_C2574( C2402 C2574 ) C2402_=_C2815( C2402 C2815 ) \nC2402_=_C2843( C2402 C2843 ) C2402_=_C2904( C2402 C2904 ) C2402_=_C3156( C2402 C3156 ) C2402_=_C3157( C2402 C3157 ) C2402_=_C3158( C2402 C3158 ) C2402_=_C3159( C2402 C3159 ) \nC2402_=_C3160( C2402 C3160 ) C2402_=_C3161( C2402 C3161 ) C2402_=_C3162( C2402 C3162 ) C2402_=_C3163( C2402 C3163 ) C2402_=_C3164( C2402 C3164 ) C2402_=_C3165( C2402 C3165 ) \nC2404_=_C2441( C2404 C2441 ) C2404_=_C2820( C2404 C2820 ) C2404_=_C2845( C2404 C2845 ) C2404_=_C3158( C2404 C3158 ) C2404_=_C3245( C2404 C3245 ) C2404_=_C3485( C2404 C3485 ) \nC2404_=_C3585( C2404 C3585 ) C2404_=_C3606( C2404 C3606 ) C2404_=_C3743( C2404 C3743 ) C2404_=_C3779( C2404 C3779 ) C2404_=_C3780( C2404 C3780 ) C2404_=_C3781( C2404 C3781 ) \nC2404_=_C3782( C2404 C3782 ) C2404_=_C3783( C2404 C3783 ) C2404_=_C3784( C2404 C3784 ) C2404_=_C3785( C2404 C3785 ) C2404_=_C3786( C2404 C3786 ) C2404_=_C3787( C2404 C3787 ) \nC2436_=_C2441( C2436 C2441 ) C2436_=_C2574( C2436 C2574 ) C2436_=_C2815( C2436 C2815 ) C2436_=_C2843( C2436 C2843 ) C2436_=_C2904( C2436 C2904 ) C2436_=_C3156( C2436 C3156 ) \nC2436_=_C3157( C2436 C3157 ) C2436_=_C3158( C2436 C3158 ) C2436_=_C3159( C2436 C3159 ) C2436_=_C3160( C2436 C3160 ) C2436_=_C3161( C2436 C3161 ) C2436_=_C3162( C2436 C3162 ) \nC2436_=_C3163( C2436 C3163 ) C2436_=_C3164( C2436 C3164 ) C2436_=_C3165( C2436 C3165 ) C2441_=_C2820( C2441 C2820 ) C2441_=_C2845( C2441 C2845 ) C2441_=_C3158( C2441 C3158 ) \nC2441_=_C3245( C2441 C3245 ) C2441_=_C3485( C2441 C3485 ) C2441_=_C3585( C2441 C3585 ) C2441_=_C3606( C2441 C3606 ) C2441_=_C3743( C2441 C3743 ) C2441_=_C3779( C2441 C3779 ) \nC2441_=_C3780( C2441 C3780 ) C2441_=_C3781( C2441 C3781 ) C2441_=_C3782( C2441 C3782 ) C2441_=_C3783( C2441 C3783 ) C2441_=_C3784( C2441 C3784 ) C2441_=_C3785( C2441 C3785 ) \nC2441_=_C3786( C2441 C3786 ) C2441_=_C3787( C2441 C3787 ) C2574_=_C2815( C2574 C2815 ) C2574_=_C2843( C2574 C2843 ) C2574_=_C2904( C2574 C2904 ) C2574_=_C3156( C2574 C3156 ) \nC2574_=_C3157( C2574 C3157 ) C2574_=_C3158( C2574 C3158 ) C2574_=_C3159( C2574 C3159 ) C2574_=_C3160( C2574 C3160 ) C2574_=_C3161( C2574 C3161 ) C2574_=_C3162( C2574 C3162 ) \nC2574_=_C3163( C2574 C3163 ) C2574_=_C3164( C2574 C3164 ) C2574_=_C3165( C2574 C3165 ) C2815_=_C2820( C2815 C2820 ) C2815_=_C2843( C2815 C2843 ) C2815_=_C2904( C2815 C2904 ) \nC2815_=_C3156( C2815 C3156 ) C2815_=_C3157( C2815 C3157 ) C2815_=_C3158( C2815 C3158 ) C2815_=_C3159( C2815 C3159 ) C2815_=_C3160( C2815 C3160 ) C2815_=_C3161( C2815 C3161 ) \nC2815_=_C3162( C2815 C3162 ) C2815_=_C3163( C2815 C3163 ) C2815_=_C3164( C2815 C3164 ) C2815_=_C3165(</w:t>
      </w:r>
    </w:p>
    <w:p>
      <w:pPr>
        <w:pStyle w:val="PreformattedText"/>
        <w:bidi w:val="0"/>
        <w:spacing w:before="0" w:after="0"/>
        <w:jc w:val="left"/>
        <w:rPr/>
      </w:pPr>
      <w:r>
        <w:rPr/>
        <w:t xml:space="preserve"> </w:t>
      </w:r>
      <w:r>
        <w:rPr/>
        <w:t>C2815 C3165 ) C2820_=_C2845( C2820 C2845 ) C2820_=_C3158( C2820 C3158 ) \nC2820_=_C3245( C2820 C3245 ) C2820_=_C3485( C2820 C3485 ) C2820_=_C3585( C2820 C3585 ) C2820_=_C3606( C2820 C3606 ) C2820_=_C3743( C2820 C3743 ) C2820_=_C3779( C2820 C3779 ) \nC2820_=_C3780( C2820 C3780 ) C2820_=_C3781( C2820 C3781 ) C2820_=_C3782( C2820 C3782 ) C2820_=_C3783( C2820 C3783 ) C2820_=_C3784( C2820 C3784 ) C2820_=_C3785( C2820 C3785 ) \nC2820_=_C3786( C2820 C3786 ) C2820_=_C3787( C2820 C3787 ) C2843_=_C2845( C2843 C2845 ) C2843_=_C2904( C2843 C2904 ) C2843_=_C3156( C2843 C3156 ) C2843_=_C3157( C2843 C3157 ) \nC2843_=_C3158( C2843 C3158 ) C2843_=_C3159( C2843 C3159 ) C2843_=_C3160( C2843 C3160 ) C2843_=_C3161( C2843 C3161 ) C2843_=_C3162( C2843 C3162 ) C2843_=_C3163( C2843 C3163 ) \nC2843_=_C3164( C2843 C3164 ) C2843_=_C3165( C2843 C3165 ) C2845_=_C3158( C2845 C3158 ) C2845_=_C3245( C2845 C3245 ) C2845_=_C3485( C2845 C3485 ) C2845_=_C3585( C2845 C3585 ) \nC2845_=_C3606( C2845 C3606 ) C2845_=_C3743( C2845 C3743 ) C2845_=_C3779( C2845 C3779 ) C2845_=_C3780( C2845 C3780 ) C2845_=_C3781( C2845 C3781 ) C2845_=_C3782( C2845 C3782 ) \nC2845_=_C3783( C2845 C3783 ) C2845_=_C3784( C2845 C3784 ) C2845_=_C3785( C2845 C3785 ) C2845_=_C3786( C2845 C3786 ) C2845_=_C3787( C2845 C3787 ) C2904_=_C3156( C2904 C3156 ) \nC2904_=_C3157( C2904 C3157 ) C2904_=_C3158( C2904 C3158 ) C2904_=_C3159( C2904 C3159 ) C2904_=_C3160( C2904 C3160 ) C2904_=_C3161( C2904 C3161 ) C2904_=_C3162( C2904 C3162 ) \nC2904_=_C3163( C2904 C3163 ) C2904_=_C3164( C2904 C3164 ) C2904_=_C3165( C2904 C3165 ) C3156_=_C3157( C3156 C3157 ) C3156_=_C3158( C3156 C3158 ) C3156_=_C3159( C3156 C3159 ) \nC3156_=_C3160( C3156 C3160 ) C3156_=_C3161( C3156 C3161 ) C3156_=_C3162( C3156 C3162 ) C3156_=_C3163( C3156 C3163 ) C3156_=_C3164( C3156 C3164 ) C3156_=_C3165( C3156 C3165 ) \nC3156_=_C3245( C3156 C3245 ) C3157_=_C3158( C3157 C3158 ) C3157_=_C3159( C3157 C3159 ) C3157_=_C3160( C3157 C3160 ) C3157_=_C3161( C3157 C3161 ) C3157_=_C3162( C3157 C3162 ) \nC3157_=_C3163( C3157 C3163 ) C3157_=_C3164( C3157 C3164 ) C3157_=_C3165( C3157 C3165 ) C3157_=_C3743( C3157 C3743 ) C3158_=_C3159( C3158 C3159 ) C3158_=_C3160( C3158 C3160 ) \nC3158_=_C3161( C3158 C3161 ) C3158_=_C3162( C3158 C3162 ) C3158_=_C3163( C3158 C3163 ) C3158_=_C3164( C3158 C3164 ) C3158_=_C3165( C3158 C3165 ) C3158_=_C3245( C3158 C3245 ) \nC3158_=_C3485( C3158 C3485 ) C3158_=_C3585( C3158 C3585 ) C3158_=_C3606( C3158 C3606 ) C3158_=_C3743( C3158 C3743 ) C3158_=_C3779( C3158 C3779 ) C3158_=_C3780( C3158 C3780 ) \nC3158_=_C3781( C3158 C3781 ) C3158_=_C3782( C3158 C3782 ) C3158_=_C3783( C3158 C3783 ) C3158_=_C3784( C3158 C3784 ) C3158_=_C3785( C3158 C3785 ) C3158_=_C3786( C3158 C3786 ) \nC3158_=_C3787( C3158 C3787 ) C3159_=_C3160( C3159 C3160 ) C3159_=_C3161( C3159 C3161 ) C3159_=_C3162( C3159 C3162 ) C3159_=_C3163( C3159 C3163 ) C3159_=_C3164( C3159 C3164 ) \nC3159_=_C3165( C3159 C3165 ) C3159_=_C3779( C3159 C3779 ) C3160_=_C3161( C3160 C3161 ) C3160_=_C3162( C3160 C3162 ) C3160_=_C3163( C3160 C3163 ) C3160_=_C3164( C3160 C3164 ) \nC3160_=_C3165( C3160 C3165 ) C3160_=_C3781( C3160 C3781 ) C3161_=_C3162( C3161 C3162 ) C3161_=_C3163( C3161 C3163 ) C3161_=_C3164( C3161 C3164 ) C3161_=_C3165( C3161 C3165 ) \nC3161_=_C3783( C3161 C3783 ) C3162_=_C3163( C3162 C3163 ) C3162_=_C3164( C3162 C3164 ) C3162_=_C3165( C3162 C3165 ) C3162_=_C3784( C3162 C3784 ) C3163_=_C3164( C3163 C3164 ) \nC3163_=_C3165( C3163 C3165 ) C3163_=_C3785( C3163 C3785 ) C3164_=_C3165( C3164 C3165 ) C3164_=_C3786( C3164 C3786 ) C3165_=_C3787( C3165 C3787 ) C3245_=_C3485( C3245 C3485 ) \nC3245_=_C3585( C3245 C3585 ) C3245_=_C3606( C3245 C3606 ) C3245_=_C3743( C3245 C3743 ) C3245_=_C3779( C3245 C3779 ) C3245_=_C3780( C3245 C3780 ) C3245_=_C3781( C3245 C3781 ) \nC3245_=_C3782( C3245 C3782 ) C3245_=_C3783( C3245 C3783 ) C3245_=_C3784( C3245 C3784 ) C3245_=_C3785( C3245 C3785 ) C3245_=_C3786( C3245 C3786 ) C3245_=_C3787( C3245 C3787 ) \nC3485_=_C3585( C3485 C3585 ) C3485_=_C3606( C3485 C3606 ) C3485_=_C3743( C3485 C3743 ) C3485_=_C3779( C3485 C3779 ) C3485_=_C3780( C3485 C3780 ) C3485_=_C3781( C3485 C3781 ) \nC3485_=_C3782( C3485 C3782 ) C3485_=_C3783( C3485 C3783 ) C3485_=_C3784( C3485 C3784 ) C3485_=_C3785( C3485 C3785 ) C3485_=_C3786( C3485 C3786 ) C3485_=_C3787( C3485 C3787 ) \nC3585_=_C3606( C3585 C3606 ) C3585_=_C3743( C3585 C3743 ) C3585_=_C3779( C3585 C3779 ) C3585_=_C3780( C3585 C3780 ) C3585_=_C3781( C3585 C3781 ) C3585_=_C3782( C3585 C3782 ) \nC3585_=_C3783( C3585 C3783 ) C3585_=_C3784( C3585 C3784 ) C3585_=_C3785( C3585 C3785 ) C3585_=_C3786( C3585 C3786 ) C3585_=_C3787( C3585 C3787 ) C3606_=_C3743( C3606 C3743 ) \nC3606_=_C3779( C3606 C3779 ) C3606_=_C3780( C3606 C3780 ) C3606_=_C3781( C3606 C3781 ) C3606_=_C3782( C3606 C3782 ) C3606_=_C3783( C3606 C3783 ) C3606_=_C3784( C3606 C3784 ) \nC3606_=_C3785( C3606 C3785 ) C3606_=_C3786( C3606 C3786 ) C3606_=_C3787( C3606 C3787 ) C3743_=_C3779( C3743 C3779 ) C3743_=_C3780( C3743 C3780 ) C3743_=_C3781( C3743 C3781 ) \nC3743_=_C3782( C3743 C3782 ) C3743_=_C3783( C3743 C3783 ) C3743_=_C3784( C3743 C3784 ) C3743_=_C3785( C3743 C3785 ) C3743_=_C3786( C3743 C3786 ) C3743_=_C3787( C3743 C3787 ) \nC3779_=_C3780( C3779 C3780 ) C3779_=_C3781( C3779 C3781 ) C3779_=_C3782( C3779 C3782 ) C3779_=_C3783( C3779 C3783 ) C3779_=_C3784( C3779 C3784 ) C3779_=_C3785( C3779 C3785 ) \nC3779_=_C3786( C3779 C3786 ) C3779_=_C3787( C3779 C3787 ) C3780_=_C3781( C3780 C3781 ) C3780_=_C3782( C3780 C3782 ) C3780_=_C3783( C3780 C3783 ) C3780_=_C3784( C3780 C3784 ) \nC3780_=_C3785( C3780 C3785 ) C3780_=_C3786( C3780 C3786 ) C3780_=_C3787( C3780 C3787 ) C3781_=_C3782( C3781 C3782 ) C3781_=_C3783( C3781 C3783 ) C3781_=_C3784( C3781 C3784 ) \nC3781_=_C3785( C3781 C3785 ) C3781_=_C3786( C3781 C3786 ) C3781_=_C3787( C3781 C3787 ) C3782_=_C3783( C3782 C3783 ) C3782_=_C3784( C3782 C3784 ) C3782_=_C3785( C3782 C3785 ) \nC3782_=_C3786( C3782 C3786 ) C3782_=_C3787( C3782 C3787 ) C3783_=_C3784( C3783 C3784 ) C3783_=_C3785( C3783 C3785 ) C3783_=_C3786( C3783 C3786 ) C3783_=_C3787( C3783 C3787 ) \nC3784_=_C3785( C3784 C3785 ) C3784_=_C3786( C3784 C3786 ) C3784_=_C3787( C3784 C3787 ) C3785_=_C3786( C3785 C3786 ) C3785_=_C3787( C3785 C3787 ) C3786_=_C3787( C3786 C3787 ) "];203-&gt;285[label="52: C40 C84 C164 C236 C250 \nC266 C293 C948 C1108 C1318 C1337 \nC1606 C1616 C1862 C1869 C1930 C1933 \nC2370 C2377 C2402 C2404 C2436 C2441 \nC2574 C2815 C2820 C2843 C2845 C2904 \nC3156 C3157 C3159 C3160 C3161 C3162 \nC3163 C3164 C3165 C3245 C3485 C3585 \nC3606 C3743 C3779 C3780 C3781 C3782 \nC3783 C3784 C3785 C3786 C3787 \n667: C40_=_C84 ,C40_=_C164 ,C40_=_C236 ,C40_=_C250 ,C40_=_C266 ,\nC40_=_C293 ,C40_=_C1606 ,C40_=_C1862 ,C40_=_C1930 ,C40_=_C2370 ,C40_=_C2402 ,\nC40_=_C2436 ,C40_=_C2574 ,C40_=_C2815 ,C40_=_C2843 ,C40_=_C2904 ,C40_=_C3156 ,\nC40_=_C3157 ,C40_=_C3159 ,C40_=_C3160 ,C40_=_C3161 ,C40_=_C3162 ,C40_=_C3163 ,\nC40_=_C3164 ,C40_=_C3165 ,C84_=_C164 ,C84_=_C236 ,C84_=_C250 ,C84_=_C266 ,\nC84_=_C293 ,C84_=_C1606 ,C84_=_C1862 ,C84_=_C1930 ,C84_=_C2370 ,C84_=_C2402 ,\nC84_=_C2436 ,C84_=_C2574 ,C84_=_C2815 ,C84_=_C2843 ,C84_=_C2904 ,C84_=_C3156 ,\nC84_=_C3157 ,C84_=_C3159 ,C84_=_C3160 ,C84_=_C3161 ,C84_=_C3162 ,C84_=_C3163 ,\nC84_=_C3164 ,C84_=_C3165 ,C164_=_C236 ,C164_=_C250 ,C164_=_C266 ,C164_=_C293 ,\nC164_=_C1606 ,C164_=_C1862 ,C164_=_C1930 ,C164_=_C2370 ,C164_=_C2402 ,C164_=_C2436 ,\nC164_=_C2574 ,C164_=_C2815 ,C164_=_C2843 ,C164_=_C2904 ,C164_=_C3156 ,C164_=_C3157 ,\nC164_=_C3159 ,C164_=_C3160 ,C164_=_C3161 ,C164_=_C3162 ,C164_=_C3163 ,C164_=_C3164 ,\nC164_=_C3165 ,C236_=_C250 ,C236_=_C266 ,C236_=_C293 ,C236_=_C1606 ,C236_=_C1862 ,\nC236_=_C1930 ,C236_=_C2370 ,C236_=_C2402 ,C236_=_C2436 ,C236_=_C2574 ,C236_=_C2815 ,\nC236_=_C2843 ,C236_=_C2904 ,C236_=_C3156 ,C236_=_C3157 ,C236_=_C3159 ,C236_=_C3160 ,\nC236_=_C3161 ,C236_=_C3162 ,C236_=_C3163 ,C236_=_C3164 ,C236_=_C3165 ,C250_=_C266 ,\nC250_=_C293 ,C250_=_C1606 ,C250_=_C1862 ,C250_=_C1930 ,C250_=_C2370 ,C250_=_C2402 ,\nC250_=_C2436 ,C250_=_C2574 ,C250_=_C2815 ,C250_=_C2843 ,C250_=_C2904 ,C250_=_C3156 ,\nC250_=_C3157 ,C250_=_C3159 ,C250_=_C3160 ,C250_=_C3161 ,C250_=_C3162 ,C250_=_C3163 ,\nC250_=_C3164 ,C250_=_C3165 ,C266_=_C293 ,C266_=_C1606 ,C266_=_C1862 ,C266_=_C1930 ,\nC266_=_C2370 ,C266_=_C2402 ,C266_=_C2436 ,C266_=_C2574 ,C266_=_C2815 ,C266_=_C2843 ,\nC266_=_C2904 ,C266_=_C3156 ,C266_=_C3157 ,C266_=_C3159 ,C266_=_C3160 ,C266_=_C3161 ,\nC266_=_C3162 ,C266_=_C3163 ,C266_=_C3164 ,C266_=_C3165 ,C293_=_C1606 ,C293_=_C1862 ,\nC293_=_C1930 ,C293_=_C2370 ,C293_=_C2402 ,C293_=_C2436 ,C293_=_C2574 ,C293_=_C2815 ,\nC293_=_C2843 ,C293_=_C2904 ,C293_=_C3156 ,C293_=_C3157 ,C293_=_C3159 ,C293_=_C3160 ,\nC293_=_C3161 ,C293_=_C3162 ,C293_=_C3163 ,C293_=_C3164 ,C293_=_C3165 ,C948_=_C1108 ,\nC948_=_C1318 ,C948_=_C1337 ,C948_=_C1616 ,C948_=_C1869 ,C948_=_C1933 ,C948_=_C2377 ,\nC948_=_C2404 ,C948_=_C2441 ,C948_=_C2820 ,C948_=_C2845 ,C948_=_C3245 ,C948_=_C3485 ,\nC948_=_C3585 ,C948_=_C3606 ,C948_=_C3743 ,C948_=_C3779 ,C948_=_C3780 ,C948_=_C3781 ,\nC948_=_C3782 ,C948_=_C3783 ,C948_=_C3784 ,C948_=_C3785 ,C948_=_C3786 ,C948_=_C3787 ,\nC1108_=_C1318 ,C1108_=_C1337 ,C1108_=_C1616 ,C1108_=_C1869 ,C1108_=_C1933 ,C1108_=_C2377 ,\nC1108_=_C2404 ,C1108_=_C2441 ,C1108_=_C2820 ,C1108_=_C2845 ,C1108_=_C3245 ,C1108_=_C3485 ,\nC1108_=_C3585 ,C1108_=_C3606 ,C1108_=_C3743 ,C1108_=_C3779 ,C1108_=_C3780 ,C1108_=_C3781 ,\nC1108_=_C3782 ,C1108_=_C3783 ,C1108_=_C3784 ,C1108_=_C3785 ,C1108_=_C3786 ,C1108_=_C3787 ,\nC1318_=_C1337 ,C1318_=_C1616 ,C1318_=_C1869 ,C1318_=_C1933 ,C1318_=_C2377 ,C1318_=_C2404 ,\nC1318_=_C2441 ,C1318_=_C2820 ,C1318_=_C2845 ,C1318_=_C3245 ,C1318_=_C3485 ,C1318_=_C3585 ,\nC1318_=_C3606 ,C1318_=_C3743 ,C1318_=_C3779 ,C1318_=_C3780 ,C1318_=_C3781 ,C1318_=_C3782 ,\nC1318_=_C3783 ,C1318_=_C3784 ,C1318_=_C3785 ,C1318_=_C3786 ,C1318_=_C3787 ,C1337_=_C1616 ,\nC1337_=_C1869 ,C1337_=_C1933 ,C1337_=_C2377 ,C1337_=_C2404 ,C1337_=_C2441 ,C1337_=_C2820</w:t>
      </w:r>
    </w:p>
    <w:p>
      <w:pPr>
        <w:pStyle w:val="PreformattedText"/>
        <w:bidi w:val="0"/>
        <w:spacing w:before="0" w:after="0"/>
        <w:jc w:val="left"/>
        <w:rPr/>
      </w:pPr>
      <w:r>
        <w:rPr/>
        <w:t xml:space="preserve"> </w:t>
      </w:r>
      <w:r>
        <w:rPr/>
        <w:t>,\nC1337_=_C2845 ,C1337_=_C3245 ,C1337_=_C3485 ,C1337_=_C3585 ,C1337_=_C3606 ,C1337_=_C3743 ,\nC1337_=_C3779 ,C1337_=_C3780 ,C1337_=_C3781 ,C1337_=_C3782 ,C1337_=_C3783 ,C1337_=_C3784 ,\nC1337_=_C3785 ,C1337_=_C3786 ,C1337_=_C3787 ,C1606_=_C1616 ,C1606_=_C1862 ,C1606_=_C1930 ,\nC1606_=_C2370 ,C1606_=_C2402 ,C1606_=_C2436 ,C1606_=_C2574 ,C1606_=_C2815 ,C1606_=_C2843 ,\nC1606_=_C2904 ,C1606_=_C3156 ,C1606_=_C3157 ,C1606_=_C3159 ,C1606_=_C3160 ,C1606_=_C3161 ,\nC1606_=_C3162 ,C1606_=_C3163 ,C1606_=_C3164 ,C1606_=_C3165 ,C1616_=_C1869 ,C1616_=_C1933 ,\nC1616_=_C2377 ,C1616_=_C2404 ,C1616_=_C2441 ,C1616_=_C2820 ,C1616_=_C2845 ,C1616_=_C3245 ,\nC1616_=_C3485 ,C1616_=_C3585 ,C1616_=_C3606 ,C1616_=_C3743 ,C1616_=_C3779 ,C1616_=_C3780 ,\nC1616_=_C3781 ,C1616_=_C3782 ,C1616_=_C3783 ,C1616_=_C3784 ,C1616_=_C3785 ,C1616_=_C3786 ,\nC1616_=_C3787 ,C1862_=_C1869 ,C1862_=_C1930 ,C1862_=_C2370 ,C1862_=_C2402 ,C1862_=_C2436 ,\nC1862_=_C2574 ,C1862_=_C2815 ,C1862_=_C2843 ,C1862_=_C2904 ,C1862_=_C3156 ,C1862_=_C3157 ,\nC1862_=_C3159 ,C1862_=_C3160 ,C1862_=_C3161 ,C1862_=_C3162 ,C1862_=_C3163 ,C1862_=_C3164 ,\nC1862_=_C3165 ,C1869_=_C1933 ,C1869_=_C2377 ,C1869_=_C2404 ,C1869_=_C2441 ,C1869_=_C2820 ,\nC1869_=_C2845 ,C1869_=_C3245 ,C1869_=_C3485 ,C1869_=_C3585 ,C1869_=_C3606 ,C1869_=_C3743 ,\nC1869_=_C3779 ,C1869_=_C3780 ,C1869_=_C3781 ,C1869_=_C3782 ,C1869_=_C3783 ,C1869_=_C3784 ,\nC1869_=_C3785 ,C1869_=_C3786 ,C1869_=_C3787 ,C1930_=_C1933 ,C1930_=_C2370 ,C1930_=_C2402 ,\nC1930_=_C2436 ,C1930_=_C2574 ,C1930_=_C2815 ,C1930_=_C2843 ,C1930_=_C2904 ,C1930_=_C3156 ,\nC1930_=_C3157 ,C1930_=_C3159 ,C1930_=_C3160 ,C1930_=_C3161 ,C1930_=_C3162 ,C1930_=_C3163 ,\nC1930_=_C3164 ,C1930_=_C3165 ,C1933_=_C2377 ,C1933_=_C2404 ,C1933_=_C2441 ,C1933_=_C2820 ,\nC1933_=_C2845 ,C1933_=_C3245 ,C1933_=_C3485 ,C1933_=_C3585 ,C1933_=_C3606 ,C1933_=_C3743 ,\nC1933_=_C3779 ,C1933_=_C3780 ,C1933_=_C3781 ,C1933_=_C3782 ,C1933_=_C3783 ,C1933_=_C3784 ,\nC1933_=_C3785 ,C1933_=_C3786 ,C1933_=_C3787 ,C2370_=_C2377 ,C2370_=_C2402 ,C2370_=_C2436 ,\nC2370_=_C2574 ,C2370_=_C2815 ,C2370_=_C2843 ,C2370_=_C2904 ,C2370_=_C3156 ,C2370_=_C3157 ,\nC2370_=_C3159 ,C2370_=_C3160 ,C2370_=_C3161 ,C2370_=_C3162 ,C2370_=_C3163 ,C2370_=_C3164 ,\nC2370_=_C3165 ,C2377_=_C2404 ,C2377_=_C2441 ,C2377_=_C2820 ,C2377_=_C2845 ,C2377_=_C3245 ,\nC2377_=_C3485 ,C2377_=_C3585 ,C2377_=_C3606 ,C2377_=_C3743 ,C2377_=_C3779 ,C2377_=_C3780 ,\nC2377_=_C3781 ,C2377_=_C3782 ,C2377_=_C3783 ,C2377_=_C3784 ,C2377_=_C3785 ,C2377_=_C3786 ,\nC2377_=_C3787 ,C2402_=_C2404 ,C2402_=_C2436 ,C2402_=_C2574 ,C2402_=_C2815 ,C2402_=_C2843 ,\nC2402_=_C2904 ,C2402_=_C3156 ,C2402_=_C3157 ,C2402_=_C3159 ,C2402_=_C3160 ,C2402_=_C3161 ,\nC2402_=_C3162 ,C2402_=_C3163 ,C2402_=_C3164 ,C2402_=_C3165 ,C2404_=_C2441 ,C2404_=_C2820 ,\nC2404_=_C2845 ,C2404_=_C3245 ,C2404_=_C3485 ,C2404_=_C3585 ,C2404_=_C3606 ,C2404_=_C3743 ,\nC2404_=_C3779 ,C2404_=_C3780 ,C2404_=_C3781 ,C2404_=_C3782 ,C2404_=_C3783 ,C2404_=_C3784 ,\nC2404_=_C3785 ,C2404_=_C3786 ,C2404_=_C3787 ,C2436_=_C2441 ,C2436_=_C2574 ,C2436_=_C2815 ,\nC2436_=_C2843 ,C2436_=_C2904 ,C2436_=_C3156 ,C2436_=_C3157 ,C2436_=_C3159 ,C2436_=_C3160 ,\nC2436_=_C3161 ,C2436_=_C3162 ,C2436_=_C3163 ,C2436_=_C3164 ,C2436_=_C3165 ,C2441_=_C2820 ,\nC2441_=_C2845 ,C2441_=_C3245 ,C2441_=_C3485 ,C2441_=_C3585 ,C2441_=_C3606 ,C2441_=_C3743 ,\nC2441_=_C3779 ,C2441_=_C3780 ,C2441_=_C3781 ,C2441_=_C3782 ,C2441_=_C3783 ,C2441_=_C3784 ,\nC2441_=_C3785 ,C2441_=_C3786 ,C2441_=_C3787 ,C2574_=_C2815 ,C2574_=_C2843 ,C2574_=_C2904 ,\nC2574_=_C3156 ,C2574_=_C3157 ,C2574_=_C3159 ,C2574_=_C3160 ,C2574_=_C3161 ,C2574_=_C3162 ,\nC2574_=_C3163 ,C2574_=_C3164 ,C2574_=_C3165 ,C2815_=_C2820 ,C2815_=_C2843 ,C2815_=_C2904 ,\nC2815_=_C3156 ,C2815_=_C3157 ,C2815_=_C3159 ,C2815_=_C3160 ,C2815_=_C3161 ,C2815_=_C3162 ,\nC2815_=_C3163 ,C2815_=_C3164 ,C2815_=_C3165 ,C2820_=_C2845 ,C2820_=_C3245 ,C2820_=_C3485 ,\nC2820_=_C3585 ,C2820_=_C3606 ,C2820_=_C3743 ,C2820_=_C3779 ,C2820_=_C3780 ,C2820_=_C3781 ,\nC2820_=_C3782 ,C2820_=_C3783 ,C2820_=_C3784 ,C2820_=_C3785 ,C2820_=_C3786 ,C2820_=_C3787 ,\nC2843_=_C2845 ,C2843_=_C2904 ,C2843_=_C3156 ,C2843_=_C3157 ,C2843_=_C3159 ,C2843_=_C3160 ,\nC2843_=_C3161 ,C2843_=_C3162 ,C2843_=_C3163 ,C2843_=_C3164 ,C2843_=_C3165 ,C2845_=_C3245 ,\nC2845_=_C3485 ,C2845_=_C3585 ,C2845_=_C3606 ,C2845_=_C3743 ,C2845_=_C3779 ,C2845_=_C3780 ,\nC2845_=_C3781 ,C2845_=_C3782 ,C2845_=_C3783 ,C2845_=_C3784 ,C2845_=_C3785 ,C2845_=_C3786 ,\nC2845_=_C3787 ,C2904_=_C3156 ,C2904_=_C3157 ,C2904_=_C3159 ,C2904_=_C3160 ,C2904_=_C3161 ,\nC2904_=_C3162 ,C2904_=_C3163 ,C2904_=_C3164 ,C2904_=_C3165 ,C3156_=_C3157 ,C3156_=_C3159 ,\nC3156_=_C3160 ,C3156_=_C3161 ,C3156_=_C3162 ,C3156_=_C3163 ,C3156_=_C3164 ,C3156_=_C3165 ,\nC3156_=_C3245 ,C3157_=_C3159 ,C3157_=_C3160 ,C3157_=_C3161 ,C3157_=_C3162 ,C3157_=_C3163 ,\nC3157_=_C3164 ,C3157_=_C3165 ,C3157_=_C3743 ,C3159_=_C3160 ,C3159_=_C3161 ,C3159_=_C3162 ,\nC3159_=_C3163 ,C3159_=_C3164 ,C3159_=_C3165 ,C3159_=_C3779 ,C3160_=_C3161 ,C3160_=_C3162 ,\nC3160_=_C3163 ,C3160_=_C3164 ,C3160_=_C3165 ,C3160_=_C3781 ,C3161_=_C3162 ,C3161_=_C3163 ,\nC3161_=_C3164 ,C3161_=_C3165 ,C3161_=_C3783 ,C3162_=_C3163 ,C3162_=_C3164 ,C3162_=_C3165 ,\nC3162_=_C3784 ,C3163_=_C3164 ,C3163_=_C3165 ,C3163_=_C3785 ,C3164_=_C3165 ,C3164_=_C3786 ,\nC3165_=_C3787 ,C3245_=_C3485 ,C3245_=_C3585 ,C3245_=_C3606 ,C3245_=_C3743 ,C3245_=_C3779 ,\nC3245_=_C3780 ,C3245_=_C3781 ,C3245_=_C3782 ,C3245_=_C3783 ,C3245_=_C3784 ,C3245_=_C3785 ,\nC3245_=_C3786 ,C3245_=_C3787 ,C3485_=_C3585 ,C3485_=_C3606 ,C3485_=_C3743 ,C3485_=_C3779 ,\nC3485_=_C3780 ,C3485_=_C3781 ,C3485_=_C3782 ,C3485_=_C3783 ,C3485_=_C3784 ,C3485_=_C3785 ,\nC3485_=_C3786 ,C3485_=_C3787 ,C3585_=_C3606 ,C3585_=_C3743 ,C3585_=_C3779 ,C3585_=_C3780 ,\nC3585_=_C3781 ,C3585_=_C3782 ,C3585_=_C3783 ,C3585_=_C3784 ,C3585_=_C3785 ,C3585_=_C3786 ,\nC3585_=_C3787 ,C3606_=_C3743 ,C3606_=_C3779 ,C3606_=_C3780 ,C3606_=_C3781 ,C3606_=_C3782 ,\nC3606_=_C3783 ,C3606_=_C3784 ,C3606_=_C3785 ,C3606_=_C3786 ,C3606_=_C3787 ,C3743_=_C3779 ,\nC3743_=_C3780 ,C3743_=_C3781 ,C3743_=_C3782 ,C3743_=_C3783 ,C3743_=_C3784 ,C3743_=_C3785 ,\nC3743_=_C3786 ,C3743_=_C3787 ,C3779_=_C3780 ,C3779_=_C3781 ,C3779_=_C3782 ,C3779_=_C3783 ,\nC3779_=_C3784 ,C3779_=_C3785 ,C3779_=_C3786 ,C3779_=_C3787 ,C3780_=_C3781 ,C3780_=_C3782 ,\nC3780_=_C3783 ,C3780_=_C3784 ,C3780_=_C3785 ,C3780_=_C3786 ,C3780_=_C3787 ,C3781_=_C3782 ,\nC3781_=_C3783 ,C3781_=_C3784 ,C3781_=_C3785 ,C3781_=_C3786 ,C3781_=_C3787 ,C3782_=_C3783 ,\nC3782_=_C3784 ,C3782_=_C3785 ,C3782_=_C3786 ,C3782_=_C3787 ,C3783_=_C3784 ,C3783_=_C3785 ,\nC3783_=_C3786 ,C3783_=_C3787 ,C3784_=_C3785 ,C3784_=_C3786 ,C3784_=_C3787 ,C3785_=_C3786 ,\nC3785_=_C3787 ,C3786_=_C3787 ,"];286[shape=box, label="id:286 level: 7\n53: C654 C668 C1149 C1173 C1279 \nC1727 C1790 C1928 C1942 C1955 C2079 \nC2092 C2187 C2193 C2204 C2281 C2293 \nC2321 C2366 C2383 C2385 C2400 C2411 \nC2813 C2826 C2841 C2842 C2843 C2844 \nC2845 C2846 C2847 C2848 C2849 C2850 \nC2851 C2852 C2881 C3001 C3162 C3533 \nC3784 C3791 C3800 C3855 C3990 C4018 \nC4042 C4045 C4085 C4088 C4089 C4090 \n719: C654_=_C668( C654 C668 ) C654_=_C1149( C654 C1149 ) C654_=_C1173( C654 C1173 ) C654_=_C1727( C654 C1727 ) C654_=_C1790( C654 C1790 ) \nC654_=_C1928( C654 C1928 ) C654_=_C1955( C654 C1955 ) C654_=_C2079( C654 C2079 ) C654_=_C2193( C654 C2193 ) C654_=_C2281( C654 C2281 ) C654_=_C2321( C654 C2321 ) \nC654_=_C2366( C654 C2366 ) C654_=_C2385( C654 C2385 ) C654_=_C2400( C654 C2400 ) C654_=_C2813( C654 C2813 ) C654_=_C2841( C654 C2841 ) C654_=_C2842( C654 C2842 ) \nC654_=_C2843( C654 C2843 ) C654_=_C2844( C654 C2844 ) C654_=_C2845( C654 C2845 ) C654_=_C2846( C654 C2846 ) C654_=_C2847( C654 C2847 ) C654_=_C2848( C654 C2848 ) \nC654_=_C2849( C654 C2849 ) C654_=_C2850( C654 C2850 ) C654_=_C2851( C654 C2851 ) C654_=_C2852( C654 C2852 ) C668_=_C1279( C668 C1279 ) C668_=_C1942( C668 C1942 ) \nC668_=_C2092( C668 C2092 ) C668_=_C2187( C668 C2187 ) C668_=_C2204( C668 C2204 ) C668_=_C2293( C668 C2293 ) C668_=_C2383( C668 C2383 ) C668_=_C2411( C668 C2411 ) \nC668_=_C2826( C668 C2826 ) C668_=_C2851( C668 C2851 ) C668_=_C2881( C668 C2881 ) C668_=_C3001( C668 C3001 ) C668_=_C3162( C668 C3162 ) C668_=_C3533( C668 C3533 ) \nC668_=_C3784( C668 C3784 ) C668_=_C3791( C668 C3791 ) C668_=_C3800( C668 C3800 ) C668_=_C3855( C668 C3855 ) C668_=_C3990( C668 C3990 ) C668_=_C4018( C668 C4018 ) \nC668_=_C4042( C668 C4042 ) C668_=_C4045( C668 C4045 ) C668_=_C4085( C668 C4085 ) C668_=_C4088( C668 C4088 ) C668_=_C4089( C668 C4089 ) C668_=_C4090( C668 C4090 ) \nC1149_=_C1173( C1149 C1173 ) C1149_=_C1727( C1149 C1727 ) C1149_=_C1790( C1149 C1790 ) C1149_=_C1928( C1149 C1928 ) C1149_=_C1955( C1149 C1955 ) C1149_=_C2079( C1149 C2079 ) \nC1149_=_C2193( C1149 C2193 ) C1149_=_C2281( C1149 C2281 ) C1149_=_C2321( C1149 C2321 ) C1149_=_C2366( C1149 C2366 ) C1149_=_C2385( C1149 C2385 ) C1149_=_C2400( C1149 C2400 ) \nC1149_=_C2813( C1149 C2813 ) C1149_=_C2841( C1149 C2841 ) C1149_=_C2842( C1149 C2842 ) C1149_=_C2843( C1149 C2843 ) C1149_=_C2844( C1149 C2844 ) C1149_=_C2845( C1149 C2845 ) \nC1149_=_C2846( C1149 C2846 ) C1149_=_C2847( C1149 C2847 ) C1149_=_C2848( C1149 C2848 ) C1149_=_C2849( C1149 C2849 ) C1149_=_C2850( C1149 C2850 ) C1149_=_C2851( C1149 C2851 ) \nC1149_=_C2852( C1149 C2852 ) C1173_=_C1727( C1173 C1727 ) C1173_=_C1790( C1173 C1790 ) C1173_=_C1928( C1173 C1928 ) C1173_=_C1955( C1173 C1955 ) C1173_=_C2079( C1173 C2079 ) \nC1173_=_C2193( C1173 C2193 ) C1173_=_C2281( C1173 C2281 ) C1173_=_C2321( C1173 C2321 ) C1173_=_C2366( C1173 C2366 ) C1173_=_C2385( C1173 C2385 ) C1173_=_C2400( C1173 C2400 ) \nC1173_=_C2813( C1173 C2813 ) C1173_=_C2841( C1173 C2841 ) C1173_=_C2842( C1173 C2842 ) C1173_=_C2843( C1173 C2843 ) C1173_=_C2844( C1173 C2844 ) C1173_=_C2845( C1173 C2845 ) \nC1173_=_C2846( C1173 C2846 ) C1173_=_C2847( C1173 C2847 ) C1173_=_C2848( C1173 C2848 ) C1173_=_C2849( C1173 C2849 ) C1173_=_C2850( C1173 C2850 ) C1173_=_C2851( C1173 C2851 ) \nC1173_=_C2852(</w:t>
      </w:r>
    </w:p>
    <w:p>
      <w:pPr>
        <w:pStyle w:val="PreformattedText"/>
        <w:bidi w:val="0"/>
        <w:spacing w:before="0" w:after="0"/>
        <w:jc w:val="left"/>
        <w:rPr/>
      </w:pPr>
      <w:r>
        <w:rPr/>
        <w:t xml:space="preserve"> </w:t>
      </w:r>
      <w:r>
        <w:rPr/>
        <w:t>C1173 C2852 ) C1279_=_C1942( C1279 C1942 ) C1279_=_C2092( C1279 C2092 ) C1279_=_C2187( C1279 C2187 ) C1279_=_C2204( C1279 C2204 ) C1279_=_C2293( C1279 C2293 ) \nC1279_=_C2383( C1279 C2383 ) C1279_=_C2411( C1279 C2411 ) C1279_=_C2826( C1279 C2826 ) C1279_=_C2851( C1279 C2851 ) C1279_=_C2881( C1279 C2881 ) C1279_=_C3001( C1279 C3001 ) \nC1279_=_C3162( C1279 C3162 ) C1279_=_C3533( C1279 C3533 ) C1279_=_C3784( C1279 C3784 ) C1279_=_C3791( C1279 C3791 ) C1279_=_C3800( C1279 C3800 ) C1279_=_C3855( C1279 C3855 ) \nC1279_=_C3990( C1279 C3990 ) C1279_=_C4018( C1279 C4018 ) C1279_=_C4042( C1279 C4042 ) C1279_=_C4045( C1279 C4045 ) C1279_=_C4085( C1279 C4085 ) C1279_=_C4088( C1279 C4088 ) \nC1279_=_C4089( C1279 C4089 ) C1279_=_C4090( C1279 C4090 ) C1727_=_C1790( C1727 C1790 ) C1727_=_C1928( C1727 C1928 ) C1727_=_C1955( C1727 C1955 ) C1727_=_C2079( C1727 C2079 ) \nC1727_=_C2193( C1727 C2193 ) C1727_=_C2281( C1727 C2281 ) C1727_=_C2321( C1727 C2321 ) C1727_=_C2366( C1727 C2366 ) C1727_=_C2385( C1727 C2385 ) C1727_=_C2400( C1727 C2400 ) \nC1727_=_C2813( C1727 C2813 ) C1727_=_C2841( C1727 C2841 ) C1727_=_C2842( C1727 C2842 ) C1727_=_C2843( C1727 C2843 ) C1727_=_C2844( C1727 C2844 ) C1727_=_C2845( C1727 C2845 ) \nC1727_=_C2846( C1727 C2846 ) C1727_=_C2847( C1727 C2847 ) C1727_=_C2848( C1727 C2848 ) C1727_=_C2849( C1727 C2849 ) C1727_=_C2850( C1727 C2850 ) C1727_=_C2851( C1727 C2851 ) \nC1727_=_C2852( C1727 C2852 ) C1790_=_C1928( C1790 C1928 ) C1790_=_C1955( C1790 C1955 ) C1790_=_C2079( C1790 C2079 ) C1790_=_C2193( C1790 C2193 ) C1790_=_C2281( C1790 C2281 ) \nC1790_=_C2321( C1790 C2321 ) C1790_=_C2366( C1790 C2366 ) C1790_=_C2385( C1790 C2385 ) C1790_=_C2400( C1790 C2400 ) C1790_=_C2813( C1790 C2813 ) C1790_=_C2841( C1790 C2841 ) \nC1790_=_C2842( C1790 C2842 ) C1790_=_C2843( C1790 C2843 ) C1790_=_C2844( C1790 C2844 ) C1790_=_C2845( C1790 C2845 ) C1790_=_C2846( C1790 C2846 ) C1790_=_C2847( C1790 C2847 ) \nC1790_=_C2848( C1790 C2848 ) C1790_=_C2849( C1790 C2849 ) C1790_=_C2850( C1790 C2850 ) C1790_=_C2851( C1790 C2851 ) C1790_=_C2852( C1790 C2852 ) C1928_=_C1942( C1928 C1942 ) \nC1928_=_C1955( C1928 C1955 ) C1928_=_C2079( C1928 C2079 ) C1928_=_C2193( C1928 C2193 ) C1928_=_C2281( C1928 C2281 ) C1928_=_C2321( C1928 C2321 ) C1928_=_C2366( C1928 C2366 ) \nC1928_=_C2385( C1928 C2385 ) C1928_=_C2400( C1928 C2400 ) C1928_=_C2813( C1928 C2813 ) C1928_=_C2841( C1928 C2841 ) C1928_=_C2842( C1928 C2842 ) C1928_=_C2843( C1928 C2843 ) \nC1928_=_C2844( C1928 C2844 ) C1928_=_C2845( C1928 C2845 ) C1928_=_C2846( C1928 C2846 ) C1928_=_C2847( C1928 C2847 ) C1928_=_C2848( C1928 C2848 ) C1928_=_C2849( C1928 C2849 ) \nC1928_=_C2850( C1928 C2850 ) C1928_=_C2851( C1928 C2851 ) C1928_=_C2852( C1928 C2852 ) C1942_=_C2092( C1942 C2092 ) C1942_=_C2187( C1942 C2187 ) C1942_=_C2204( C1942 C2204 ) \nC1942_=_C2293( C1942 C2293 ) C1942_=_C2383( C1942 C2383 ) C1942_=_C2411( C1942 C2411 ) C1942_=_C2826( C1942 C2826 ) C1942_=_C2851( C1942 C2851 ) C1942_=_C2881( C1942 C2881 ) \nC1942_=_C3001( C1942 C3001 ) C1942_=_C3162( C1942 C3162 ) C1942_=_C3533( C1942 C3533 ) C1942_=_C3784( C1942 C3784 ) C1942_=_C3791( C1942 C3791 ) C1942_=_C3800( C1942 C3800 ) \nC1942_=_C3855( C1942 C3855 ) C1942_=_C3990( C1942 C3990 ) C1942_=_C4018( C1942 C4018 ) C1942_=_C4042( C1942 C4042 ) C1942_=_C4045( C1942 C4045 ) C1942_=_C4085( C1942 C4085 ) \nC1942_=_C4088( C1942 C4088 ) C1942_=_C4089( C1942 C4089 ) C1942_=_C4090( C1942 C4090 ) C1955_=_C2079( C1955 C2079 ) C1955_=_C2193( C1955 C2193 ) C1955_=_C2281( C1955 C2281 ) \nC1955_=_C2321( C1955 C2321 ) C1955_=_C2366( C1955 C2366 ) C1955_=_C2385( C1955 C2385 ) C1955_=_C2400( C1955 C2400 ) C1955_=_C2813( C1955 C2813 ) C1955_=_C2841( C1955 C2841 ) \nC1955_=_C2842( C1955 C2842 ) C1955_=_C2843( C1955 C2843 ) C1955_=_C2844( C1955 C2844 ) C1955_=_C2845( C1955 C2845 ) C1955_=_C2846( C1955 C2846 ) C1955_=_C2847( C1955 C2847 ) \nC1955_=_C2848( C1955 C2848 ) C1955_=_C2849( C1955 C2849 ) C1955_=_C2850( C1955 C2850 ) C1955_=_C2851( C1955 C2851 ) C1955_=_C2852( C1955 C2852 ) C2079_=_C2092( C2079 C2092 ) \nC2079_=_C2193( C2079 C2193 ) C2079_=_C2281( C2079 C2281 ) C2079_=_C2321( C2079 C2321 ) C2079_=_C2366( C2079 C2366 ) C2079_=_C2385( C2079 C2385 ) C2079_=_C2400( C2079 C2400 ) \nC2079_=_C2813( C2079 C2813 ) C2079_=_C2841( C2079 C2841 ) C2079_=_C2842( C2079 C2842 ) C2079_=_C2843( C2079 C2843 ) C2079_=_C2844( C2079 C2844 ) C2079_=_C2845( C2079 C2845 ) \nC2079_=_C2846( C2079 C2846 ) C2079_=_C2847( C2079 C2847 ) C2079_=_C2848( C2079 C2848 ) C2079_=_C2849( C2079 C2849 ) C2079_=_C2850( C2079 C2850 ) C2079_=_C2851( C2079 C2851 ) \nC2079_=_C2852( C2079 C2852 ) C2092_=_C2187( C2092 C2187 ) C2092_=_C2204( C2092 C2204 ) C2092_=_C2293( C2092 C2293 ) C2092_=_C2383( C2092 C2383 ) C2092_=_C2411( C2092 C2411 ) \nC2092_=_C2826( C2092 C2826 ) C2092_=_C2851( C2092 C2851 ) C2092_=_C2881( C2092 C2881 ) C2092_=_C3001( C2092 C3001 ) C2092_=_C3162( C2092 C3162 ) C2092_=_C3533( C2092 C3533 ) \nC2092_=_C3784( C2092 C3784 ) C2092_=_C3791( C2092 C3791 ) C2092_=_C3800( C2092 C3800 ) C2092_=_C3855( C2092 C3855 ) C2092_=_C3990( C2092 C3990 ) C2092_=_C4018( C2092 C4018 ) \nC2092_=_C4042( C2092 C4042 ) C2092_=_C4045( C2092 C4045 ) C2092_=_C4085( C2092 C4085 ) C2092_=_C4088( C2092 C4088 ) C2092_=_C4089( C2092 C4089 ) C2092_=_C4090( C2092 C4090 ) \nC2187_=_C2204( C2187 C2204 ) C2187_=_C2293( C2187 C2293 ) C2187_=_C2383( C2187 C2383 ) C2187_=_C2411( C2187 C2411 ) C2187_=_C2826( C2187 C2826 ) C2187_=_C2851( C2187 C2851 ) \nC2187_=_C2881( C2187 C2881 ) C2187_=_C3001( C2187 C3001 ) C2187_=_C3162( C2187 C3162 ) C2187_=_C3533( C2187 C3533 ) C2187_=_C3784( C2187 C3784 ) C2187_=_C3791( C2187 C3791 ) \nC2187_=_C3800( C2187 C3800 ) C2187_=_C3855( C2187 C3855 ) C2187_=_C3990( C2187 C3990 ) C2187_=_C4018( C2187 C4018 ) C2187_=_C4042( C2187 C4042 ) C2187_=_C4045( C2187 C4045 ) \nC2187_=_C4085( C2187 C4085 ) C2187_=_C4088( C2187 C4088 ) C2187_=_C4089( C2187 C4089 ) C2187_=_C4090( C2187 C4090 ) C2193_=_C2204( C2193 C2204 ) C2193_=_C2281( C2193 C2281 ) \nC2193_=_C2321( C2193 C2321 ) C2193_=_C2366( C2193 C2366 ) C2193_=_C2385( C2193 C2385 ) C2193_=_C2400( C2193 C2400 ) C2193_=_C2813( C2193 C2813 ) C2193_=_C2841( C2193 C2841 ) \nC2193_=_C2842( C2193 C2842 ) C2193_=_C2843( C2193 C2843 ) C2193_=_C2844( C2193 C2844 ) C2193_=_C2845( C2193 C2845 ) C2193_=_C2846( C2193 C2846 ) C2193_=_C2847( C2193 C2847 ) \nC2193_=_C2848( C2193 C2848 ) C2193_=_C2849( C2193 C2849 ) C2193_=_C2850( C2193 C2850 ) C2193_=_C2851( C2193 C2851 ) C2193_=_C2852( C2193 C2852 ) C2204_=_C2293( C2204 C2293 ) \nC2204_=_C2383( C2204 C2383 ) C2204_=_C2411( C2204 C2411 ) C2204_=_C2826( C2204 C2826 ) C2204_=_C2851( C2204 C2851 ) C2204_=_C2881( C2204 C2881 ) C2204_=_C3001( C2204 C3001 ) \nC2204_=_C3162( C2204 C3162 ) C2204_=_C3533( C2204 C3533 ) C2204_=_C3784( C2204 C3784 ) C2204_=_C3791( C2204 C3791 ) C2204_=_C3800( C2204 C3800 ) C2204_=_C3855( C2204 C3855 ) \nC2204_=_C3990( C2204 C3990 ) C2204_=_C4018( C2204 C4018 ) C2204_=_C4042( C2204 C4042 ) C2204_=_C4045( C2204 C4045 ) C2204_=_C4085( C2204 C4085 ) C2204_=_C4088( C2204 C4088 ) \nC2204_=_C4089( C2204 C4089 ) C2204_=_C4090( C2204 C4090 ) C2281_=_C2293( C2281 C2293 ) C2281_=_C2321( C2281 C2321 ) C2281_=_C2366( C2281 C2366 ) C2281_=_C2385( C2281 C2385 ) \nC2281_=_C2400( C2281 C2400 ) C2281_=_C2813( C2281 C2813 ) C2281_=_C2841( C2281 C2841 ) C2281_=_C2842( C2281 C2842 ) C2281_=_C2843( C2281 C2843 ) C2281_=_C2844( C2281 C2844 ) \nC2281_=_C2845( C2281 C2845 ) C2281_=_C2846( C2281 C2846 ) C2281_=_C2847( C2281 C2847 ) C2281_=_C2848( C2281 C2848 ) C2281_=_C2849( C2281 C2849 ) C2281_=_C2850( C2281 C2850 ) \nC2281_=_C2851( C2281 C2851 ) C2281_=_C2852( C2281 C2852 ) C2293_=_C2383( C2293 C2383 ) C2293_=_C2411( C2293 C2411 ) C2293_=_C2826( C2293 C2826 ) C2293_=_C2851( C2293 C2851 ) \nC2293_=_C2881( C2293 C2881 ) C2293_=_C3001( C2293 C3001 ) C2293_=_C3162( C2293 C3162 ) C2293_=_C3533( C2293 C3533 ) C2293_=_C3784( C2293 C3784 ) C2293_=_C3791( C2293 C3791 ) \nC2293_=_C3800( C2293 C3800 ) C2293_=_C3855( C2293 C3855 ) C2293_=_C3990( C2293 C3990 ) C2293_=_C4018( C2293 C4018 ) C2293_=_C4042( C2293 C4042 ) C2293_=_C4045( C2293 C4045 ) \nC2293_=_C4085( C2293 C4085 ) C2293_=_C4088( C2293 C4088 ) C2293_=_C4089( C2293 C4089 ) C2293_=_C4090( C2293 C4090 ) C2321_=_C2366( C2321 C2366 ) C2321_=_C2385( C2321 C2385 ) \nC2321_=_C2400( C2321 C2400 ) C2321_=_C2813( C2321 C2813 ) C2321_=_C2841( C2321 C2841 ) C2321_=_C2842( C2321 C2842 ) C2321_=_C2843( C2321 C2843 ) C2321_=_C2844( C2321 C2844 ) \nC2321_=_C2845( C2321 C2845 ) C2321_=_C2846( C2321 C2846 ) C2321_=_C2847( C2321 C2847 ) C2321_=_C2848( C2321 C2848 ) C2321_=_C2849( C2321 C2849 ) C2321_=_C2850( C2321 C2850 ) \nC2321_=_C2851( C2321 C2851 ) C2321_=_C2852( C2321 C2852 ) C2366_=_C2383( C2366 C2383 ) C2366_=_C2385( C2366 C2385 ) C2366_=_C2400( C2366 C2400 ) C2366_=_C2813( C2366 C2813 ) \nC2366_=_C2841( C2366 C2841 ) C2366_=_C2842( C2366 C2842 ) C2366_=_C2843( C2366 C2843 ) C2366_=_C2844( C2366 C2844 ) C2366_=_C2845( C2366 C2845 ) C2366_=_C2846( C2366 C2846 ) \nC2366_=_C2847( C2366 C2847 ) C2366_=_C2848( C2366 C2848 ) C2366_=_C2849( C2366 C2849 ) C2366_=_C2850( C2366 C2850 ) C2366_=_C2851( C2366 C2851 ) C2366_=_C2852( C2366 C2852 ) \nC2383_=_C2411( C2383 C2411 ) C2383_=_C2826( C2383 C2826 ) C2383_=_C2851( C2383 C2851 ) C2383_=_C2881( C2383 C2881 ) C2383_=_C3001( C2383 C3001 ) C2383_=_C3162( C2383 C3162 ) \nC2383_=_C3533( C2383 C3533 ) C2383_=_C3784( C2383 C3784 ) C2383_=_C3791( C2383 C3791 ) C2383_=_C3800( C2383 C3800 ) C2383_=_C3855( C2383 C3855 ) C2383_=_C3990( C2383 C3990 ) \nC2383_=_C4018( C2383 C4018 ) C2383_=_C4042( C2383 C4042 ) C2383_=_C4045( C2383 C4045 ) C2383_=_C4085( C2383 C4085 ) C2383_=_C4088( C2383 C4088 ) C2383_=_C4089( C2383 C4089 ) \nC2383_=_C4090( C2383 C4090 ) C2385_=_C2400( C2385 C2400 ) C2385_=_C2813( C2385 C2813 ) C2385_=_C2841( C2385 C2841 ) C2385_=_C2842( C2385 C2842 ) C2385_=_C2843( C2385 C2843 ) \nC2385_=_C2844( C2385 C2844 ) C2385_=_C2845( C2385 C2845 ) C2385_=_C2846(</w:t>
      </w:r>
    </w:p>
    <w:p>
      <w:pPr>
        <w:pStyle w:val="PreformattedText"/>
        <w:bidi w:val="0"/>
        <w:spacing w:before="0" w:after="0"/>
        <w:jc w:val="left"/>
        <w:rPr/>
      </w:pPr>
      <w:r>
        <w:rPr/>
        <w:t xml:space="preserve"> </w:t>
      </w:r>
      <w:r>
        <w:rPr/>
        <w:t>C2385 C2846 ) C2385_=_C2847( C2385 C2847 ) C2385_=_C2848( C2385 C2848 ) C2385_=_C2849( C2385 C2849 ) \nC2385_=_C2850( C2385 C2850 ) C2385_=_C2851( C2385 C2851 ) C2385_=_C2852( C2385 C2852 ) C2400_=_C2411( C2400 C2411 ) C2400_=_C2813( C2400 C2813 ) C2400_=_C2841( C2400 C2841 ) \nC2400_=_C2842( C2400 C2842 ) C2400_=_C2843( C2400 C2843 ) C2400_=_C2844( C2400 C2844 ) C2400_=_C2845( C2400 C2845 ) C2400_=_C2846( C2400 C2846 ) C2400_=_C2847( C2400 C2847 ) \nC2400_=_C2848( C2400 C2848 ) C2400_=_C2849( C2400 C2849 ) C2400_=_C2850( C2400 C2850 ) C2400_=_C2851( C2400 C2851 ) C2400_=_C2852( C2400 C2852 ) C2411_=_C2826( C2411 C2826 ) \nC2411_=_C2851( C2411 C2851 ) C2411_=_C2881( C2411 C2881 ) C2411_=_C3001( C2411 C3001 ) C2411_=_C3162( C2411 C3162 ) C2411_=_C3533( C2411 C3533 ) C2411_=_C3784( C2411 C3784 ) \nC2411_=_C3791( C2411 C3791 ) C2411_=_C3800( C2411 C3800 ) C2411_=_C3855( C2411 C3855 ) C2411_=_C3990( C2411 C3990 ) C2411_=_C4018( C2411 C4018 ) C2411_=_C4042( C2411 C4042 ) \nC2411_=_C4045( C2411 C4045 ) C2411_=_C4085( C2411 C4085 ) C2411_=_C4088( C2411 C4088 ) C2411_=_C4089( C2411 C4089 ) C2411_=_C4090( C2411 C4090 ) C2813_=_C2826( C2813 C2826 ) \nC2813_=_C2841( C2813 C2841 ) C2813_=_C2842( C2813 C2842 ) C2813_=_C2843( C2813 C2843 ) C2813_=_C2844( C2813 C2844 ) C2813_=_C2845( C2813 C2845 ) C2813_=_C2846( C2813 C2846 ) \nC2813_=_C2847( C2813 C2847 ) C2813_=_C2848( C2813 C2848 ) C2813_=_C2849( C2813 C2849 ) C2813_=_C2850( C2813 C2850 ) C2813_=_C2851( C2813 C2851 ) C2813_=_C2852( C2813 C2852 ) \nC2826_=_C2851( C2826 C2851 ) C2826_=_C2881( C2826 C2881 ) C2826_=_C3001( C2826 C3001 ) C2826_=_C3162( C2826 C3162 ) C2826_=_C3533( C2826 C3533 ) C2826_=_C3784( C2826 C3784 ) \nC2826_=_C3791( C2826 C3791 ) C2826_=_C3800( C2826 C3800 ) C2826_=_C3855( C2826 C3855 ) C2826_=_C3990( C2826 C3990 ) C2826_=_C4018( C2826 C4018 ) C2826_=_C4042( C2826 C4042 ) \nC2826_=_C4045( C2826 C4045 ) C2826_=_C4085( C2826 C4085 ) C2826_=_C4088( C2826 C4088 ) C2826_=_C4089( C2826 C4089 ) C2826_=_C4090( C2826 C4090 ) C2841_=_C2842( C2841 C2842 ) \nC2841_=_C2843( C2841 C2843 ) C2841_=_C2844( C2841 C2844 ) C2841_=_C2845( C2841 C2845 ) C2841_=_C2846( C2841 C2846 ) C2841_=_C2847( C2841 C2847 ) C2841_=_C2848( C2841 C2848 ) \nC2841_=_C2849( C2841 C2849 ) C2841_=_C2850( C2841 C2850 ) C2841_=_C2851( C2841 C2851 ) C2841_=_C2852( C2841 C2852 ) C2841_=_C2881( C2841 C2881 ) C2842_=_C2843( C2842 C2843 ) \nC2842_=_C2844( C2842 C2844 ) C2842_=_C2845( C2842 C2845 ) C2842_=_C2846( C2842 C2846 ) C2842_=_C2847( C2842 C2847 ) C2842_=_C2848( C2842 C2848 ) C2842_=_C2849( C2842 C2849 ) \nC2842_=_C2850( C2842 C2850 ) C2842_=_C2851( C2842 C2851 ) C2842_=_C2852( C2842 C2852 ) C2843_=_C2844( C2843 C2844 ) C2843_=_C2845( C2843 C2845 ) C2843_=_C2846( C2843 C2846 ) \nC2843_=_C2847( C2843 C2847 ) C2843_=_C2848( C2843 C2848 ) C2843_=_C2849( C2843 C2849 ) C2843_=_C2850( C2843 C2850 ) C2843_=_C2851( C2843 C2851 ) C2843_=_C2852( C2843 C2852 ) \nC2843_=_C3162( C2843 C3162 ) C2844_=_C2845( C2844 C2845 ) C2844_=_C2846( C2844 C2846 ) C2844_=_C2847( C2844 C2847 ) C2844_=_C2848( C2844 C2848 ) C2844_=_C2849( C2844 C2849 ) \nC2844_=_C2850( C2844 C2850 ) C2844_=_C2851( C2844 C2851 ) C2844_=_C2852( C2844 C2852 ) C2845_=_C2846( C2845 C2846 ) C2845_=_C2847( C2845 C2847 ) C2845_=_C2848( C2845 C2848 ) \nC2845_=_C2849( C2845 C2849 ) C2845_=_C2850( C2845 C2850 ) C2845_=_C2851( C2845 C2851 ) C2845_=_C2852( C2845 C2852 ) C2845_=_C3784( C2845 C3784 ) C2846_=_C2847( C2846 C2847 ) \nC2846_=_C2848( C2846 C2848 ) C2846_=_C2849( C2846 C2849 ) C2846_=_C2850( C2846 C2850 ) C2846_=_C2851( C2846 C2851 ) C2846_=_C2852( C2846 C2852 ) C2846_=_C3791( C2846 C3791 ) \nC2847_=_C2848( C2847 C2848 ) C2847_=_C2849( C2847 C2849 ) C2847_=_C2850( C2847 C2850 ) C2847_=_C2851( C2847 C2851 ) C2847_=_C2852( C2847 C2852 ) C2847_=_C3855( C2847 C3855 ) \nC2848_=_C2849( C2848 C2849 ) C2848_=_C2850( C2848 C2850 ) C2848_=_C2851( C2848 C2851 ) C2848_=_C2852( C2848 C2852 ) C2848_=_C3990( C2848 C3990 ) C2849_=_C2850( C2849 C2850 ) \nC2849_=_C2851( C2849 C2851 ) C2849_=_C2852( C2849 C2852 ) C2849_=_C4042( C2849 C4042 ) C2850_=_C2851( C2850 C2851 ) C2850_=_C2852( C2850 C2852 ) C2850_=_C4085( C2850 C4085 ) \nC2851_=_C2852( C2851 C2852 ) C2851_=_C2881( C2851 C2881 ) C2851_=_C3001( C2851 C3001 ) C2851_=_C3162( C2851 C3162 ) C2851_=_C3533( C2851 C3533 ) C2851_=_C3784( C2851 C3784 ) \nC2851_=_C3791( C2851 C3791 ) C2851_=_C3800( C2851 C3800 ) C2851_=_C3855( C2851 C3855 ) C2851_=_C3990( C2851 C3990 ) C2851_=_C4018( C2851 C4018 ) C2851_=_C4042( C2851 C4042 ) \nC2851_=_C4045( C2851 C4045 ) C2851_=_C4085( C2851 C4085 ) C2851_=_C4088( C2851 C4088 ) C2851_=_C4089( C2851 C4089 ) C2851_=_C4090( C2851 C4090 ) C2852_=_C4090( C2852 C4090 ) \nC2881_=_C3001( C2881 C3001 ) C2881_=_C3162( C2881 C3162 ) C2881_=_C3533( C2881 C3533 ) C2881_=_C3784( C2881 C3784 ) C2881_=_C3791( C2881 C3791 ) C2881_=_C3800( C2881 C3800 ) \nC2881_=_C3855( C2881 C3855 ) C2881_=_C3990( C2881 C3990 ) C2881_=_C4018( C2881 C4018 ) C2881_=_C4042( C2881 C4042 ) C2881_=_C4045( C2881 C4045 ) C2881_=_C4085( C2881 C4085 ) \nC2881_=_C4088( C2881 C4088 ) C2881_=_C4089( C2881 C4089 ) C2881_=_C4090( C2881 C4090 ) C3001_=_C3162( C3001 C3162 ) C3001_=_C3533( C3001 C3533 ) C3001_=_C3784( C3001 C3784 ) \nC3001_=_C3791( C3001 C3791 ) C3001_=_C3800( C3001 C3800 ) C3001_=_C3855( C3001 C3855 ) C3001_=_C3990( C3001 C3990 ) C3001_=_C4018( C3001 C4018 ) C3001_=_C4042( C3001 C4042 ) \nC3001_=_C4045( C3001 C4045 ) C3001_=_C4085( C3001 C4085 ) C3001_=_C4088( C3001 C4088 ) C3001_=_C4089( C3001 C4089 ) C3001_=_C4090( C3001 C4090 ) C3162_=_C3533( C3162 C3533 ) \nC3162_=_C3784( C3162 C3784 ) C3162_=_C3791( C3162 C3791 ) C3162_=_C3800( C3162 C3800 ) C3162_=_C3855( C3162 C3855 ) C3162_=_C3990( C3162 C3990 ) C3162_=_C4018( C3162 C4018 ) \nC3162_=_C4042( C3162 C4042 ) C3162_=_C4045( C3162 C4045 ) C3162_=_C4085( C3162 C4085 ) C3162_=_C4088( C3162 C4088 ) C3162_=_C4089( C3162 C4089 ) C3162_=_C4090( C3162 C4090 ) \nC3533_=_C3784( C3533 C3784 ) C3533_=_C3791( C3533 C3791 ) C3533_=_C3800( C3533 C3800 ) C3533_=_C3855( C3533 C3855 ) C3533_=_C3990( C3533 C3990 ) C3533_=_C4018( C3533 C4018 ) \nC3533_=_C4042( C3533 C4042 ) C3533_=_C4045( C3533 C4045 ) C3533_=_C4085( C3533 C4085 ) C3533_=_C4088( C3533 C4088 ) C3533_=_C4089( C3533 C4089 ) C3533_=_C4090( C3533 C4090 ) \nC3784_=_C3791( C3784 C3791 ) C3784_=_C3800( C3784 C3800 ) C3784_=_C3855( C3784 C3855 ) C3784_=_C3990( C3784 C3990 ) C3784_=_C4018( C3784 C4018 ) C3784_=_C4042( C3784 C4042 ) \nC3784_=_C4045( C3784 C4045 ) C3784_=_C4085( C3784 C4085 ) C3784_=_C4088( C3784 C4088 ) C3784_=_C4089( C3784 C4089 ) C3784_=_C4090( C3784 C4090 ) C3791_=_C3800( C3791 C3800 ) \nC3791_=_C3855( C3791 C3855 ) C3791_=_C3990( C3791 C3990 ) C3791_=_C4018( C3791 C4018 ) C3791_=_C4042( C3791 C4042 ) C3791_=_C4045( C3791 C4045 ) C3791_=_C4085( C3791 C4085 ) \nC3791_=_C4088( C3791 C4088 ) C3791_=_C4089( C3791 C4089 ) C3791_=_C4090( C3791 C4090 ) C3800_=_C3855( C3800 C3855 ) C3800_=_C3990( C3800 C3990 ) C3800_=_C4018( C3800 C4018 ) \nC3800_=_C4042( C3800 C4042 ) C3800_=_C4045( C3800 C4045 ) C3800_=_C4085( C3800 C4085 ) C3800_=_C4088( C3800 C4088 ) C3800_=_C4089( C3800 C4089 ) C3800_=_C4090( C3800 C4090 ) \nC3855_=_C3990( C3855 C3990 ) C3855_=_C4018( C3855 C4018 ) C3855_=_C4042( C3855 C4042 ) C3855_=_C4045( C3855 C4045 ) C3855_=_C4085( C3855 C4085 ) C3855_=_C4088( C3855 C4088 ) \nC3855_=_C4089( C3855 C4089 ) C3855_=_C4090( C3855 C4090 ) C3990_=_C4018( C3990 C4018 ) C3990_=_C4042( C3990 C4042 ) C3990_=_C4045( C3990 C4045 ) C3990_=_C4085( C3990 C4085 ) \nC3990_=_C4088( C3990 C4088 ) C3990_=_C4089( C3990 C4089 ) C3990_=_C4090( C3990 C4090 ) C4018_=_C4042( C4018 C4042 ) C4018_=_C4045( C4018 C4045 ) C4018_=_C4085( C4018 C4085 ) \nC4018_=_C4088( C4018 C4088 ) C4018_=_C4089( C4018 C4089 ) C4018_=_C4090( C4018 C4090 ) C4042_=_C4045( C4042 C4045 ) C4042_=_C4085( C4042 C4085 ) C4042_=_C4088( C4042 C4088 ) \nC4042_=_C4089( C4042 C4089 ) C4042_=_C4090( C4042 C4090 ) C4045_=_C4085( C4045 C4085 ) C4045_=_C4088( C4045 C4088 ) C4045_=_C4089( C4045 C4089 ) C4045_=_C4090( C4045 C4090 ) \nC4085_=_C4088( C4085 C4088 ) C4085_=_C4089( C4085 C4089 ) C4085_=_C4090( C4085 C4090 ) C4088_=_C4089( C4088 C4089 ) C4088_=_C4090( C4088 C4090 ) C4089_=_C4090( C4089 C4090 ) "];203-&gt;286[label="52: C654 C668 C1149 C1173 C1279 \nC1727 C1790 C1928 C1942 C1955 C2079 \nC2092 C2187 C2193 C2204 C2281 C2293 \nC2321 C2366 C2383 C2385 C2400 C2411 \nC2813 C2826 C2841 C2842 C2843 C2844 \nC2845 C2846 C2847 C2848 C2849 C2850 \nC2852 C2881 C3001 C3162 C3533 C3784 \nC3791 C3800 C3855 C3990 C4018 C4042 \nC4045 C4085 C4088 C4089 C4090 \n667: C654_=_C668 ,C654_=_C1149 ,C654_=_C1173 ,C654_=_C1727 ,C654_=_C1790 ,\nC654_=_C1928 ,C654_=_C1955 ,C654_=_C2079 ,C654_=_C2193 ,C654_=_C2281 ,C654_=_C2321 ,\nC654_=_C2366 ,C654_=_C2385 ,C654_=_C2400 ,C654_=_C2813 ,C654_=_C2841 ,C654_=_C2842 ,\nC654_=_C2843 ,C654_=_C2844 ,C654_=_C2845 ,C654_=_C2846 ,C654_=_C2847 ,C654_=_C2848 ,\nC654_=_C2849 ,C654_=_C2850 ,C654_=_C2852 ,C668_=_C1279 ,C668_=_C1942 ,C668_=_C2092 ,\nC668_=_C2187 ,C668_=_C2204 ,C668_=_C2293 ,C668_=_C2383 ,C668_=_C2411 ,C668_=_C2826 ,\nC668_=_C2881 ,C668_=_C3001 ,C668_=_C3162 ,C668_=_C3533 ,C668_=_C3784 ,C668_=_C3791 ,\nC668_=_C3800 ,C668_=_C3855 ,C668_=_C3990 ,C668_=_C4018 ,C668_=_C4042 ,C668_=_C4045 ,\nC668_=_C4085 ,C668_=_C4088 ,C668_=_C4089 ,C668_=_C4090 ,C1149_=_C1173 ,C1149_=_C1727 ,\nC1149_=_C1790 ,C1149_=_C1928 ,C1149_=_C1955 ,C1149_=_C2079 ,C1149_=_C2193 ,C1149_=_C2281 ,\nC1149_=_C2321 ,C1149_=_C2366 ,C1149_=_C2385 ,C1149_=_C2400 ,C1149_=_C2813 ,C1149_=_C2841 ,\nC1149_=_C2842 ,C1149_=_C2843 ,C1149_=_C2844 ,C1149_=_C2845 ,C1149_=_C2846 ,C1149_=_C2847 ,\nC1149_=_C2848 ,C1149_=_C2849 ,C1149_=_C2850 ,C1149_=_C2852 ,C1173_=_C1727 ,C1173_=_C1790 ,\nC1173_=_C1928 ,C1173_=_C1955 ,C1173_=_C2079 ,C1173_=_C2193 ,C1173_=_C2281 ,C1173_=_C2321 ,\nC1173_=_C2366 ,C1173_=_C2385 ,C1173_=_C2400 ,C1173_=_C2813 ,C1173_=_C2841 ,C1173_=_C2842 ,\nC1173_=_C2843 ,C1173_=_C2844 ,C1173_=_C2845</w:t>
      </w:r>
    </w:p>
    <w:p>
      <w:pPr>
        <w:pStyle w:val="PreformattedText"/>
        <w:bidi w:val="0"/>
        <w:spacing w:before="0" w:after="0"/>
        <w:jc w:val="left"/>
        <w:rPr/>
      </w:pPr>
      <w:r>
        <w:rPr/>
        <w:t xml:space="preserve"> </w:t>
      </w:r>
      <w:r>
        <w:rPr/>
        <w:t>,C1173_=_C2846 ,C1173_=_C2847 ,C1173_=_C2848 ,\nC1173_=_C2849 ,C1173_=_C2850 ,C1173_=_C2852 ,C1279_=_C1942 ,C1279_=_C2092 ,C1279_=_C2187 ,\nC1279_=_C2204 ,C1279_=_C2293 ,C1279_=_C2383 ,C1279_=_C2411 ,C1279_=_C2826 ,C1279_=_C2881 ,\nC1279_=_C3001 ,C1279_=_C3162 ,C1279_=_C3533 ,C1279_=_C3784 ,C1279_=_C3791 ,C1279_=_C3800 ,\nC1279_=_C3855 ,C1279_=_C3990 ,C1279_=_C4018 ,C1279_=_C4042 ,C1279_=_C4045 ,C1279_=_C4085 ,\nC1279_=_C4088 ,C1279_=_C4089 ,C1279_=_C4090 ,C1727_=_C1790 ,C1727_=_C1928 ,C1727_=_C1955 ,\nC1727_=_C2079 ,C1727_=_C2193 ,C1727_=_C2281 ,C1727_=_C2321 ,C1727_=_C2366 ,C1727_=_C2385 ,\nC1727_=_C2400 ,C1727_=_C2813 ,C1727_=_C2841 ,C1727_=_C2842 ,C1727_=_C2843 ,C1727_=_C2844 ,\nC1727_=_C2845 ,C1727_=_C2846 ,C1727_=_C2847 ,C1727_=_C2848 ,C1727_=_C2849 ,C1727_=_C2850 ,\nC1727_=_C2852 ,C1790_=_C1928 ,C1790_=_C1955 ,C1790_=_C2079 ,C1790_=_C2193 ,C1790_=_C2281 ,\nC1790_=_C2321 ,C1790_=_C2366 ,C1790_=_C2385 ,C1790_=_C2400 ,C1790_=_C2813 ,C1790_=_C2841 ,\nC1790_=_C2842 ,C1790_=_C2843 ,C1790_=_C2844 ,C1790_=_C2845 ,C1790_=_C2846 ,C1790_=_C2847 ,\nC1790_=_C2848 ,C1790_=_C2849 ,C1790_=_C2850 ,C1790_=_C2852 ,C1928_=_C1942 ,C1928_=_C1955 ,\nC1928_=_C2079 ,C1928_=_C2193 ,C1928_=_C2281 ,C1928_=_C2321 ,C1928_=_C2366 ,C1928_=_C2385 ,\nC1928_=_C2400 ,C1928_=_C2813 ,C1928_=_C2841 ,C1928_=_C2842 ,C1928_=_C2843 ,C1928_=_C2844 ,\nC1928_=_C2845 ,C1928_=_C2846 ,C1928_=_C2847 ,C1928_=_C2848 ,C1928_=_C2849 ,C1928_=_C2850 ,\nC1928_=_C2852 ,C1942_=_C2092 ,C1942_=_C2187 ,C1942_=_C2204 ,C1942_=_C2293 ,C1942_=_C2383 ,\nC1942_=_C2411 ,C1942_=_C2826 ,C1942_=_C2881 ,C1942_=_C3001 ,C1942_=_C3162 ,C1942_=_C3533 ,\nC1942_=_C3784 ,C1942_=_C3791 ,C1942_=_C3800 ,C1942_=_C3855 ,C1942_=_C3990 ,C1942_=_C4018 ,\nC1942_=_C4042 ,C1942_=_C4045 ,C1942_=_C4085 ,C1942_=_C4088 ,C1942_=_C4089 ,C1942_=_C4090 ,\nC1955_=_C2079 ,C1955_=_C2193 ,C1955_=_C2281 ,C1955_=_C2321 ,C1955_=_C2366 ,C1955_=_C2385 ,\nC1955_=_C2400 ,C1955_=_C2813 ,C1955_=_C2841 ,C1955_=_C2842 ,C1955_=_C2843 ,C1955_=_C2844 ,\nC1955_=_C2845 ,C1955_=_C2846 ,C1955_=_C2847 ,C1955_=_C2848 ,C1955_=_C2849 ,C1955_=_C2850 ,\nC1955_=_C2852 ,C2079_=_C2092 ,C2079_=_C2193 ,C2079_=_C2281 ,C2079_=_C2321 ,C2079_=_C2366 ,\nC2079_=_C2385 ,C2079_=_C2400 ,C2079_=_C2813 ,C2079_=_C2841 ,C2079_=_C2842 ,C2079_=_C2843 ,\nC2079_=_C2844 ,C2079_=_C2845 ,C2079_=_C2846 ,C2079_=_C2847 ,C2079_=_C2848 ,C2079_=_C2849 ,\nC2079_=_C2850 ,C2079_=_C2852 ,C2092_=_C2187 ,C2092_=_C2204 ,C2092_=_C2293 ,C2092_=_C2383 ,\nC2092_=_C2411 ,C2092_=_C2826 ,C2092_=_C2881 ,C2092_=_C3001 ,C2092_=_C3162 ,C2092_=_C3533 ,\nC2092_=_C3784 ,C2092_=_C3791 ,C2092_=_C3800 ,C2092_=_C3855 ,C2092_=_C3990 ,C2092_=_C4018 ,\nC2092_=_C4042 ,C2092_=_C4045 ,C2092_=_C4085 ,C2092_=_C4088 ,C2092_=_C4089 ,C2092_=_C4090 ,\nC2187_=_C2204 ,C2187_=_C2293 ,C2187_=_C2383 ,C2187_=_C2411 ,C2187_=_C2826 ,C2187_=_C2881 ,\nC2187_=_C3001 ,C2187_=_C3162 ,C2187_=_C3533 ,C2187_=_C3784 ,C2187_=_C3791 ,C2187_=_C3800 ,\nC2187_=_C3855 ,C2187_=_C3990 ,C2187_=_C4018 ,C2187_=_C4042 ,C2187_=_C4045 ,C2187_=_C4085 ,\nC2187_=_C4088 ,C2187_=_C4089 ,C2187_=_C4090 ,C2193_=_C2204 ,C2193_=_C2281 ,C2193_=_C2321 ,\nC2193_=_C2366 ,C2193_=_C2385 ,C2193_=_C2400 ,C2193_=_C2813 ,C2193_=_C2841 ,C2193_=_C2842 ,\nC2193_=_C2843 ,C2193_=_C2844 ,C2193_=_C2845 ,C2193_=_C2846 ,C2193_=_C2847 ,C2193_=_C2848 ,\nC2193_=_C2849 ,C2193_=_C2850 ,C2193_=_C2852 ,C2204_=_C2293 ,C2204_=_C2383 ,C2204_=_C2411 ,\nC2204_=_C2826 ,C2204_=_C2881 ,C2204_=_C3001 ,C2204_=_C3162 ,C2204_=_C3533 ,C2204_=_C3784 ,\nC2204_=_C3791 ,C2204_=_C3800 ,C2204_=_C3855 ,C2204_=_C3990 ,C2204_=_C4018 ,C2204_=_C4042 ,\nC2204_=_C4045 ,C2204_=_C4085 ,C2204_=_C4088 ,C2204_=_C4089 ,C2204_=_C4090 ,C2281_=_C2293 ,\nC2281_=_C2321 ,C2281_=_C2366 ,C2281_=_C2385 ,C2281_=_C2400 ,C2281_=_C2813 ,C2281_=_C2841 ,\nC2281_=_C2842 ,C2281_=_C2843 ,C2281_=_C2844 ,C2281_=_C2845 ,C2281_=_C2846 ,C2281_=_C2847 ,\nC2281_=_C2848 ,C2281_=_C2849 ,C2281_=_C2850 ,C2281_=_C2852 ,C2293_=_C2383 ,C2293_=_C2411 ,\nC2293_=_C2826 ,C2293_=_C2881 ,C2293_=_C3001 ,C2293_=_C3162 ,C2293_=_C3533 ,C2293_=_C3784 ,\nC2293_=_C3791 ,C2293_=_C3800 ,C2293_=_C3855 ,C2293_=_C3990 ,C2293_=_C4018 ,C2293_=_C4042 ,\nC2293_=_C4045 ,C2293_=_C4085 ,C2293_=_C4088 ,C2293_=_C4089 ,C2293_=_C4090 ,C2321_=_C2366 ,\nC2321_=_C2385 ,C2321_=_C2400 ,C2321_=_C2813 ,C2321_=_C2841 ,C2321_=_C2842 ,C2321_=_C2843 ,\nC2321_=_C2844 ,C2321_=_C2845 ,C2321_=_C2846 ,C2321_=_C2847 ,C2321_=_C2848 ,C2321_=_C2849 ,\nC2321_=_C2850 ,C2321_=_C2852 ,C2366_=_C2383 ,C2366_=_C2385 ,C2366_=_C2400 ,C2366_=_C2813 ,\nC2366_=_C2841 ,C2366_=_C2842 ,C2366_=_C2843 ,C2366_=_C2844 ,C2366_=_C2845 ,C2366_=_C2846 ,\nC2366_=_C2847 ,C2366_=_C2848 ,C2366_=_C2849 ,C2366_=_C2850 ,C2366_=_C2852 ,C2383_=_C2411 ,\nC2383_=_C2826 ,C2383_=_C2881 ,C2383_=_C3001 ,C2383_=_C3162 ,C2383_=_C3533 ,C2383_=_C3784 ,\nC2383_=_C3791 ,C2383_=_C3800 ,C2383_=_C3855 ,C2383_=_C3990 ,C2383_=_C4018 ,C2383_=_C4042 ,\nC2383_=_C4045 ,C2383_=_C4085 ,C2383_=_C4088 ,C2383_=_C4089 ,C2383_=_C4090 ,C2385_=_C2400 ,\nC2385_=_C2813 ,C2385_=_C2841 ,C2385_=_C2842 ,C2385_=_C2843 ,C2385_=_C2844 ,C2385_=_C2845 ,\nC2385_=_C2846 ,C2385_=_C2847 ,C2385_=_C2848 ,C2385_=_C2849 ,C2385_=_C2850 ,C2385_=_C2852 ,\nC2400_=_C2411 ,C2400_=_C2813 ,C2400_=_C2841 ,C2400_=_C2842 ,C2400_=_C2843 ,C2400_=_C2844 ,\nC2400_=_C2845 ,C2400_=_C2846 ,C2400_=_C2847 ,C2400_=_C2848 ,C2400_=_C2849 ,C2400_=_C2850 ,\nC2400_=_C2852 ,C2411_=_C2826 ,C2411_=_C2881 ,C2411_=_C3001 ,C2411_=_C3162 ,C2411_=_C3533 ,\nC2411_=_C3784 ,C2411_=_C3791 ,C2411_=_C3800 ,C2411_=_C3855 ,C2411_=_C3990 ,C2411_=_C4018 ,\nC2411_=_C4042 ,C2411_=_C4045 ,C2411_=_C4085 ,C2411_=_C4088 ,C2411_=_C4089 ,C2411_=_C4090 ,\nC2813_=_C2826 ,C2813_=_C2841 ,C2813_=_C2842 ,C2813_=_C2843 ,C2813_=_C2844 ,C2813_=_C2845 ,\nC2813_=_C2846 ,C2813_=_C2847 ,C2813_=_C2848 ,C2813_=_C2849 ,C2813_=_C2850 ,C2813_=_C2852 ,\nC2826_=_C2881 ,C2826_=_C3001 ,C2826_=_C3162 ,C2826_=_C3533 ,C2826_=_C3784 ,C2826_=_C3791 ,\nC2826_=_C3800 ,C2826_=_C3855 ,C2826_=_C3990 ,C2826_=_C4018 ,C2826_=_C4042 ,C2826_=_C4045 ,\nC2826_=_C4085 ,C2826_=_C4088 ,C2826_=_C4089 ,C2826_=_C4090 ,C2841_=_C2842 ,C2841_=_C2843 ,\nC2841_=_C2844 ,C2841_=_C2845 ,C2841_=_C2846 ,C2841_=_C2847 ,C2841_=_C2848 ,C2841_=_C2849 ,\nC2841_=_C2850 ,C2841_=_C2852 ,C2841_=_C2881 ,C2842_=_C2843 ,C2842_=_C2844 ,C2842_=_C2845 ,\nC2842_=_C2846 ,C2842_=_C2847 ,C2842_=_C2848 ,C2842_=_C2849 ,C2842_=_C2850 ,C2842_=_C2852 ,\nC2843_=_C2844 ,C2843_=_C2845 ,C2843_=_C2846 ,C2843_=_C2847 ,C2843_=_C2848 ,C2843_=_C2849 ,\nC2843_=_C2850 ,C2843_=_C2852 ,C2843_=_C3162 ,C2844_=_C2845 ,C2844_=_C2846 ,C2844_=_C2847 ,\nC2844_=_C2848 ,C2844_=_C2849 ,C2844_=_C2850 ,C2844_=_C2852 ,C2845_=_C2846 ,C2845_=_C2847 ,\nC2845_=_C2848 ,C2845_=_C2849 ,C2845_=_C2850 ,C2845_=_C2852 ,C2845_=_C3784 ,C2846_=_C2847 ,\nC2846_=_C2848 ,C2846_=_C2849 ,C2846_=_C2850 ,C2846_=_C2852 ,C2846_=_C3791 ,C2847_=_C2848 ,\nC2847_=_C2849 ,C2847_=_C2850 ,C2847_=_C2852 ,C2847_=_C3855 ,C2848_=_C2849 ,C2848_=_C2850 ,\nC2848_=_C2852 ,C2848_=_C3990 ,C2849_=_C2850 ,C2849_=_C2852 ,C2849_=_C4042 ,C2850_=_C2852 ,\nC2850_=_C4085 ,C2852_=_C4090 ,C2881_=_C3001 ,C2881_=_C3162 ,C2881_=_C3533 ,C2881_=_C3784 ,\nC2881_=_C3791 ,C2881_=_C3800 ,C2881_=_C3855 ,C2881_=_C3990 ,C2881_=_C4018 ,C2881_=_C4042 ,\nC2881_=_C4045 ,C2881_=_C4085 ,C2881_=_C4088 ,C2881_=_C4089 ,C2881_=_C4090 ,C3001_=_C3162 ,\nC3001_=_C3533 ,C3001_=_C3784 ,C3001_=_C3791 ,C3001_=_C3800 ,C3001_=_C3855 ,C3001_=_C3990 ,\nC3001_=_C4018 ,C3001_=_C4042 ,C3001_=_C4045 ,C3001_=_C4085 ,C3001_=_C4088 ,C3001_=_C4089 ,\nC3001_=_C4090 ,C3162_=_C3533 ,C3162_=_C3784 ,C3162_=_C3791 ,C3162_=_C3800 ,C3162_=_C3855 ,\nC3162_=_C3990 ,C3162_=_C4018 ,C3162_=_C4042 ,C3162_=_C4045 ,C3162_=_C4085 ,C3162_=_C4088 ,\nC3162_=_C4089 ,C3162_=_C4090 ,C3533_=_C3784 ,C3533_=_C3791 ,C3533_=_C3800 ,C3533_=_C3855 ,\nC3533_=_C3990 ,C3533_=_C4018 ,C3533_=_C4042 ,C3533_=_C4045 ,C3533_=_C4085 ,C3533_=_C4088 ,\nC3533_=_C4089 ,C3533_=_C4090 ,C3784_=_C3791 ,C3784_=_C3800 ,C3784_=_C3855 ,C3784_=_C3990 ,\nC3784_=_C4018 ,C3784_=_C4042 ,C3784_=_C4045 ,C3784_=_C4085 ,C3784_=_C4088 ,C3784_=_C4089 ,\nC3784_=_C4090 ,C3791_=_C3800 ,C3791_=_C3855 ,C3791_=_C3990 ,C3791_=_C4018 ,C3791_=_C4042 ,\nC3791_=_C4045 ,C3791_=_C4085 ,C3791_=_C4088 ,C3791_=_C4089 ,C3791_=_C4090 ,C3800_=_C3855 ,\nC3800_=_C3990 ,C3800_=_C4018 ,C3800_=_C4042 ,C3800_=_C4045 ,C3800_=_C4085 ,C3800_=_C4088 ,\nC3800_=_C4089 ,C3800_=_C4090 ,C3855_=_C3990 ,C3855_=_C4018 ,C3855_=_C4042 ,C3855_=_C4045 ,\nC3855_=_C4085 ,C3855_=_C4088 ,C3855_=_C4089 ,C3855_=_C4090 ,C3990_=_C4018 ,C3990_=_C4042 ,\nC3990_=_C4045 ,C3990_=_C4085 ,C3990_=_C4088 ,C3990_=_C4089 ,C3990_=_C4090 ,C4018_=_C4042 ,\nC4018_=_C4045 ,C4018_=_C4085 ,C4018_=_C4088 ,C4018_=_C4089 ,C4018_=_C4090 ,C4042_=_C4045 ,\nC4042_=_C4085 ,C4042_=_C4088 ,C4042_=_C4089 ,C4042_=_C4090 ,C4045_=_C4085 ,C4045_=_C4088 ,\nC4045_=_C4089 ,C4045_=_C4090 ,C4085_=_C4088 ,C4085_=_C4089 ,C4085_=_C4090 ,C4088_=_C4089 ,\nC4088_=_C4090 ,C4089_=_C4090 ,"];287[shape=box, label="id:287 level: 7\n55: C461 C524 C667 C1004 C1072 \nC1220 C1231 C1310 C1331 C1668 C1691 \nC1830 C1838 C1850 C1926 C2091 C2202 \nC2213 C2226 C2291 C2365 C2399 C2655 \nC2668 C2813 C2814 C2815 C2816 C2817 \nC2818 C2819 C2820 C2821 C2822 C2823 \nC2824 C2825 C2826 C2827 C2849 C2879 \nC2901 C2940 C3307 C3401 C3523 C3574 \nC3758 C3851 C3880 C3889 C3932 C3989 \nC4042 C4043 \n766: C461_=_C524( C461 C524 ) C461_=_C1004( C461 C1004 ) C461_=_C1072( C461 C1072 ) C461_=_C1220( C461 C1220 ) C461_=_C1310( C461 C1310 ) \nC461_=_C1331( C461 C1331 ) C461_=_C1838( C461 C1838 ) C461_=_C1926( C461 C1926 ) C461_=_C2213( C461 C2213 ) C461_=_C2365( C461 C2365 ) C461_=_C2399( C461 C2399 ) \nC461_=_C2655( C461 C2655 ) C461_=_C2813( C461 C2813 ) C461_=_C2814( C461 C2814 ) C461_=_C2815( C461 C2815 ) C461_=_C2816( C461 C2816 ) C461_=_C2817( C461 C2817 ) \nC461_=_C2818( C461 C2818 ) C461_=_C2819( C461 C2819 ) C461_=_C2820( C461 C2820 ) C461_=_C2821( C461 C2821 ) C461_=_C2822( C461 C2822 ) C461_=_C2823( C461 C2823 ) \nC461_=_C2824( C461 C2824 ) C461_=_C2825( C461 C2825 ) C461_=_C2826(</w:t>
      </w:r>
    </w:p>
    <w:p>
      <w:pPr>
        <w:pStyle w:val="PreformattedText"/>
        <w:bidi w:val="0"/>
        <w:spacing w:before="0" w:after="0"/>
        <w:jc w:val="left"/>
        <w:rPr/>
      </w:pPr>
      <w:r>
        <w:rPr/>
        <w:t xml:space="preserve"> </w:t>
      </w:r>
      <w:r>
        <w:rPr/>
        <w:t>C461 C2826 ) C461_=_C2827( C461 C2827 ) C524_=_C1004( C524 C1004 ) C524_=_C1072( C524 C1072 ) \nC524_=_C1220( C524 C1220 ) C524_=_C1310( C524 C1310 ) C524_=_C1331( C524 C1331 ) C524_=_C1838( C524 C1838 ) C524_=_C1926( C524 C1926 ) C524_=_C2213( C524 C2213 ) \nC524_=_C2365( C524 C2365 ) C524_=_C2399( C524 C2399 ) C524_=_C2655( C524 C2655 ) C524_=_C2813( C524 C2813 ) C524_=_C2814( C524 C2814 ) C524_=_C2815( C524 C2815 ) \nC524_=_C2816( C524 C2816 ) C524_=_C2817( C524 C2817 ) C524_=_C2818( C524 C2818 ) C524_=_C2819( C524 C2819 ) C524_=_C2820( C524 C2820 ) C524_=_C2821( C524 C2821 ) \nC524_=_C2822( C524 C2822 ) C524_=_C2823( C524 C2823 ) C524_=_C2824( C524 C2824 ) C524_=_C2825( C524 C2825 ) C524_=_C2826( C524 C2826 ) C524_=_C2827( C524 C2827 ) \nC667_=_C1231( C667 C1231 ) C667_=_C1668( C667 C1668 ) C667_=_C1691( C667 C1691 ) C667_=_C1830( C667 C1830 ) C667_=_C1850( C667 C1850 ) C667_=_C2091( C667 C2091 ) \nC667_=_C2202( C667 C2202 ) C667_=_C2226( C667 C2226 ) C667_=_C2291( C667 C2291 ) C667_=_C2668( C667 C2668 ) C667_=_C2824( C667 C2824 ) C667_=_C2849( C667 C2849 ) \nC667_=_C2879( C667 C2879 ) C667_=_C2901( C667 C2901 ) C667_=_C2940( C667 C2940 ) C667_=_C3307( C667 C3307 ) C667_=_C3401( C667 C3401 ) C667_=_C3523( C667 C3523 ) \nC667_=_C3574( C667 C3574 ) C667_=_C3758( C667 C3758 ) C667_=_C3851( C667 C3851 ) C667_=_C3880( C667 C3880 ) C667_=_C3889( C667 C3889 ) C667_=_C3932( C667 C3932 ) \nC667_=_C3989( C667 C3989 ) C667_=_C4042( C667 C4042 ) C667_=_C4043( C667 C4043 ) C1004_=_C1072( C1004 C1072 ) C1004_=_C1220( C1004 C1220 ) C1004_=_C1310( C1004 C1310 ) \nC1004_=_C1331( C1004 C1331 ) C1004_=_C1838( C1004 C1838 ) C1004_=_C1926( C1004 C1926 ) C1004_=_C2213( C1004 C2213 ) C1004_=_C2365( C1004 C2365 ) C1004_=_C2399( C1004 C2399 ) \nC1004_=_C2655( C1004 C2655 ) C1004_=_C2813( C1004 C2813 ) C1004_=_C2814( C1004 C2814 ) C1004_=_C2815( C1004 C2815 ) C1004_=_C2816( C1004 C2816 ) C1004_=_C2817( C1004 C2817 ) \nC1004_=_C2818( C1004 C2818 ) C1004_=_C2819( C1004 C2819 ) C1004_=_C2820( C1004 C2820 ) C1004_=_C2821( C1004 C2821 ) C1004_=_C2822( C1004 C2822 ) C1004_=_C2823( C1004 C2823 ) \nC1004_=_C2824( C1004 C2824 ) C1004_=_C2825( C1004 C2825 ) C1004_=_C2826( C1004 C2826 ) C1004_=_C2827( C1004 C2827 ) C1072_=_C1220( C1072 C1220 ) C1072_=_C1310( C1072 C1310 ) \nC1072_=_C1331( C1072 C1331 ) C1072_=_C1838( C1072 C1838 ) C1072_=_C1926( C1072 C1926 ) C1072_=_C2213( C1072 C2213 ) C1072_=_C2365( C1072 C2365 ) C1072_=_C2399( C1072 C2399 ) \nC1072_=_C2655( C1072 C2655 ) C1072_=_C2813( C1072 C2813 ) C1072_=_C2814( C1072 C2814 ) C1072_=_C2815( C1072 C2815 ) C1072_=_C2816( C1072 C2816 ) C1072_=_C2817( C1072 C2817 ) \nC1072_=_C2818( C1072 C2818 ) C1072_=_C2819( C1072 C2819 ) C1072_=_C2820( C1072 C2820 ) C1072_=_C2821( C1072 C2821 ) C1072_=_C2822( C1072 C2822 ) C1072_=_C2823( C1072 C2823 ) \nC1072_=_C2824( C1072 C2824 ) C1072_=_C2825( C1072 C2825 ) C1072_=_C2826( C1072 C2826 ) C1072_=_C2827( C1072 C2827 ) C1220_=_C1231( C1220 C1231 ) C1220_=_C1310( C1220 C1310 ) \nC1220_=_C1331( C1220 C1331 ) C1220_=_C1838( C1220 C1838 ) C1220_=_C1926( C1220 C1926 ) C1220_=_C2213( C1220 C2213 ) C1220_=_C2365( C1220 C2365 ) C1220_=_C2399( C1220 C2399 ) \nC1220_=_C2655( C1220 C2655 ) C1220_=_C2813( C1220 C2813 ) C1220_=_C2814( C1220 C2814 ) C1220_=_C2815( C1220 C2815 ) C1220_=_C2816( C1220 C2816 ) C1220_=_C2817( C1220 C2817 ) \nC1220_=_C2818( C1220 C2818 ) C1220_=_C2819( C1220 C2819 ) C1220_=_C2820( C1220 C2820 ) C1220_=_C2821( C1220 C2821 ) C1220_=_C2822( C1220 C2822 ) C1220_=_C2823( C1220 C2823 ) \nC1220_=_C2824( C1220 C2824 ) C1220_=_C2825( C1220 C2825 ) C1220_=_C2826( C1220 C2826 ) C1220_=_C2827( C1220 C2827 ) C1231_=_C1668( C1231 C1668 ) C1231_=_C1691( C1231 C1691 ) \nC1231_=_C1830( C1231 C1830 ) C1231_=_C1850( C1231 C1850 ) C1231_=_C2091( C1231 C2091 ) C1231_=_C2202( C1231 C2202 ) C1231_=_C2226( C1231 C2226 ) C1231_=_C2291( C1231 C2291 ) \nC1231_=_C2668( C1231 C2668 ) C1231_=_C2824( C1231 C2824 ) C1231_=_C2849( C1231 C2849 ) C1231_=_C2879( C1231 C2879 ) C1231_=_C2901( C1231 C2901 ) C1231_=_C2940( C1231 C2940 ) \nC1231_=_C3307( C1231 C3307 ) C1231_=_C3401( C1231 C3401 ) C1231_=_C3523( C1231 C3523 ) C1231_=_C3574( C1231 C3574 ) C1231_=_C3758( C1231 C3758 ) C1231_=_C3851( C1231 C3851 ) \nC1231_=_C3880( C1231 C3880 ) C1231_=_C3889( C1231 C3889 ) C1231_=_C3932( C1231 C3932 ) C1231_=_C3989( C1231 C3989 ) C1231_=_C4042( C1231 C4042 ) C1231_=_C4043( C1231 C4043 ) \nC1310_=_C1331( C1310 C1331 ) C1310_=_C1838( C1310 C1838 ) C1310_=_C1926( C1310 C1926 ) C1310_=_C2213( C1310 C2213 ) C1310_=_C2365( C1310 C2365 ) C1310_=_C2399( C1310 C2399 ) \nC1310_=_C2655( C1310 C2655 ) C1310_=_C2813( C1310 C2813 ) C1310_=_C2814( C1310 C2814 ) C1310_=_C2815( C1310 C2815 ) C1310_=_C2816( C1310 C2816 ) C1310_=_C2817( C1310 C2817 ) \nC1310_=_C2818( C1310 C2818 ) C1310_=_C2819( C1310 C2819 ) C1310_=_C2820( C1310 C2820 ) C1310_=_C2821( C1310 C2821 ) C1310_=_C2822( C1310 C2822 ) C1310_=_C2823( C1310 C2823 ) \nC1310_=_C2824( C1310 C2824 ) C1310_=_C2825( C1310 C2825 ) C1310_=_C2826( C1310 C2826 ) C1310_=_C2827( C1310 C2827 ) C1331_=_C1838( C1331 C1838 ) C1331_=_C1926( C1331 C1926 ) \nC1331_=_C2213( C1331 C2213 ) C1331_=_C2365( C1331 C2365 ) C1331_=_C2399( C1331 C2399 ) C1331_=_C2655( C1331 C2655 ) C1331_=_C2813( C1331 C2813 ) C1331_=_C2814( C1331 C2814 ) \nC1331_=_C2815( C1331 C2815 ) C1331_=_C2816( C1331 C2816 ) C1331_=_C2817( C1331 C2817 ) C1331_=_C2818( C1331 C2818 ) C1331_=_C2819( C1331 C2819 ) C1331_=_C2820( C1331 C2820 ) \nC1331_=_C2821( C1331 C2821 ) C1331_=_C2822( C1331 C2822 ) C1331_=_C2823( C1331 C2823 ) C1331_=_C2824( C1331 C2824 ) C1331_=_C2825( C1331 C2825 ) C1331_=_C2826( C1331 C2826 ) \nC1331_=_C2827( C1331 C2827 ) C1668_=_C1691( C1668 C1691 ) C1668_=_C1830( C1668 C1830 ) C1668_=_C1850( C1668 C1850 ) C1668_=_C2091( C1668 C2091 ) C1668_=_C2202( C1668 C2202 ) \nC1668_=_C2226( C1668 C2226 ) C1668_=_C2291( C1668 C2291 ) C1668_=_C2668( C1668 C2668 ) C1668_=_C2824( C1668 C2824 ) C1668_=_C2849( C1668 C2849 ) C1668_=_C2879( C1668 C2879 ) \nC1668_=_C2901( C1668 C2901 ) C1668_=_C2940( C1668 C2940 ) C1668_=_C3307( C1668 C3307 ) C1668_=_C3401( C1668 C3401 ) C1668_=_C3523( C1668 C3523 ) C1668_=_C3574( C1668 C3574 ) \nC1668_=_C3758( C1668 C3758 ) C1668_=_C3851( C1668 C3851 ) C1668_=_C3880( C1668 C3880 ) C1668_=_C3889( C1668 C3889 ) C1668_=_C3932( C1668 C3932 ) C1668_=_C3989( C1668 C3989 ) \nC1668_=_C4042( C1668 C4042 ) C1668_=_C4043( C1668 C4043 ) C1691_=_C1830( C1691 C1830 ) C1691_=_C1850( C1691 C1850 ) C1691_=_C2091( C1691 C2091 ) C1691_=_C2202( C1691 C2202 ) \nC1691_=_C2226( C1691 C2226 ) C1691_=_C2291( C1691 C2291 ) C1691_=_C2668( C1691 C2668 ) C1691_=_C2824( C1691 C2824 ) C1691_=_C2849( C1691 C2849 ) C1691_=_C2879( C1691 C2879 ) \nC1691_=_C2901( C1691 C2901 ) C1691_=_C2940( C1691 C2940 ) C1691_=_C3307( C1691 C3307 ) C1691_=_C3401( C1691 C3401 ) C1691_=_C3523( C1691 C3523 ) C1691_=_C3574( C1691 C3574 ) \nC1691_=_C3758( C1691 C3758 ) C1691_=_C3851( C1691 C3851 ) C1691_=_C3880( C1691 C3880 ) C1691_=_C3889( C1691 C3889 ) C1691_=_C3932( C1691 C3932 ) C1691_=_C3989( C1691 C3989 ) \nC1691_=_C4042( C1691 C4042 ) C1691_=_C4043( C1691 C4043 ) C1830_=_C1850( C1830 C1850 ) C1830_=_C2091( C1830 C2091 ) C1830_=_C2202( C1830 C2202 ) C1830_=_C2226( C1830 C2226 ) \nC1830_=_C2291( C1830 C2291 ) C1830_=_C2668( C1830 C2668 ) C1830_=_C2824( C1830 C2824 ) C1830_=_C2849( C1830 C2849 ) C1830_=_C2879( C1830 C2879 ) C1830_=_C2901( C1830 C2901 ) \nC1830_=_C2940( C1830 C2940 ) C1830_=_C3307( C1830 C3307 ) C1830_=_C3401( C1830 C3401 ) C1830_=_C3523( C1830 C3523 ) C1830_=_C3574( C1830 C3574 ) C1830_=_C3758( C1830 C3758 ) \nC1830_=_C3851( C1830 C3851 ) C1830_=_C3880( C1830 C3880 ) C1830_=_C3889( C1830 C3889 ) C1830_=_C3932( C1830 C3932 ) C1830_=_C3989( C1830 C3989 ) C1830_=_C4042( C1830 C4042 ) \nC1830_=_C4043( C1830 C4043 ) C1838_=_C1850( C1838 C1850 ) C1838_=_C1926( C1838 C1926 ) C1838_=_C2213( C1838 C2213 ) C1838_=_C2365( C1838 C2365 ) C1838_=_C2399( C1838 C2399 ) \nC1838_=_C2655( C1838 C2655 ) C1838_=_C2813( C1838 C2813 ) C1838_=_C2814( C1838 C2814 ) C1838_=_C2815( C1838 C2815 ) C1838_=_C2816( C1838 C2816 ) C1838_=_C2817( C1838 C2817 ) \nC1838_=_C2818( C1838 C2818 ) C1838_=_C2819( C1838 C2819 ) C1838_=_C2820( C1838 C2820 ) C1838_=_C2821( C1838 C2821 ) C1838_=_C2822( C1838 C2822 ) C1838_=_C2823( C1838 C2823 ) \nC1838_=_C2824( C1838 C2824 ) C1838_=_C2825( C1838 C2825 ) C1838_=_C2826( C1838 C2826 ) C1838_=_C2827( C1838 C2827 ) C1850_=_C2091( C1850 C2091 ) C1850_=_C2202( C1850 C2202 ) \nC1850_=_C2226( C1850 C2226 ) C1850_=_C2291( C1850 C2291 ) C1850_=_C2668( C1850 C2668 ) C1850_=_C2824( C1850 C2824 ) C1850_=_C2849( C1850 C2849 ) C1850_=_C2879( C1850 C2879 ) \nC1850_=_C2901( C1850 C2901 ) C1850_=_C2940( C1850 C2940 ) C1850_=_C3307( C1850 C3307 ) C1850_=_C3401( C1850 C3401 ) C1850_=_C3523( C1850 C3523 ) C1850_=_C3574( C1850 C3574 ) \nC1850_=_C3758( C1850 C3758 ) C1850_=_C3851( C1850 C3851 ) C1850_=_C3880( C1850 C3880 ) C1850_=_C3889( C1850 C3889 ) C1850_=_C3932( C1850 C3932 ) C1850_=_C3989( C1850 C3989 ) \nC1850_=_C4042( C1850 C4042 ) C1850_=_C4043( C1850 C4043 ) C1926_=_C2213( C1926 C2213 ) C1926_=_C2365( C1926 C2365 ) C1926_=_C2399( C1926 C2399 ) C1926_=_C2655( C1926 C2655 ) \nC1926_=_C2813( C1926 C2813 ) C1926_=_C2814( C1926 C2814 ) C1926_=_C2815( C1926 C2815 ) C1926_=_C2816( C1926 C2816 ) C1926_=_C2817( C1926 C2817 ) C1926_=_C2818( C1926 C2818 ) \nC1926_=_C2819( C1926 C2819 ) C1926_=_C2820( C1926 C2820 ) C1926_=_C2821( C1926 C2821 ) C1926_=_C2822( C1926 C2822 ) C1926_=_C2823( C1926 C2823 ) C1926_=_C2824( C1926 C2824 ) \nC1926_=_C2825( C1926 C2825 ) C1926_=_C2826( C1926 C2826 ) C1926_=_C2827( C1926 C2827 ) C2091_=_C2202( C2091 C2202 ) C2091_=_C2226( C2091 C2226 ) C2091_=_C2291( C2091 C2291 ) \nC2091_=_C2668( C2091 C2668 ) C2091_=_C2824( C2091 C2824 ) C2091_=_C2849( C2091 C2849 ) C2091_=_C2879( C2091 C2879 ) C2091_=_C2901( C2091 C2901 ) C2091_=_C2940( C2091 C2940 ) \nC2091_=_C3307( C2091 C3307 ) C2091_=_C3401( C2091</w:t>
      </w:r>
    </w:p>
    <w:p>
      <w:pPr>
        <w:pStyle w:val="PreformattedText"/>
        <w:bidi w:val="0"/>
        <w:spacing w:before="0" w:after="0"/>
        <w:jc w:val="left"/>
        <w:rPr/>
      </w:pPr>
      <w:r>
        <w:rPr/>
        <w:t xml:space="preserve"> </w:t>
      </w:r>
      <w:r>
        <w:rPr/>
        <w:t>C3401 ) C2091_=_C3523( C2091 C3523 ) C2091_=_C3574( C2091 C3574 ) C2091_=_C3758( C2091 C3758 ) C2091_=_C3851( C2091 C3851 ) \nC2091_=_C3880( C2091 C3880 ) C2091_=_C3889( C2091 C3889 ) C2091_=_C3932( C2091 C3932 ) C2091_=_C3989( C2091 C3989 ) C2091_=_C4042( C2091 C4042 ) C2091_=_C4043( C2091 C4043 ) \nC2202_=_C2226( C2202 C2226 ) C2202_=_C2291( C2202 C2291 ) C2202_=_C2668( C2202 C2668 ) C2202_=_C2824( C2202 C2824 ) C2202_=_C2849( C2202 C2849 ) C2202_=_C2879( C2202 C2879 ) \nC2202_=_C2901( C2202 C2901 ) C2202_=_C2940( C2202 C2940 ) C2202_=_C3307( C2202 C3307 ) C2202_=_C3401( C2202 C3401 ) C2202_=_C3523( C2202 C3523 ) C2202_=_C3574( C2202 C3574 ) \nC2202_=_C3758( C2202 C3758 ) C2202_=_C3851( C2202 C3851 ) C2202_=_C3880( C2202 C3880 ) C2202_=_C3889( C2202 C3889 ) C2202_=_C3932( C2202 C3932 ) C2202_=_C3989( C2202 C3989 ) \nC2202_=_C4042( C2202 C4042 ) C2202_=_C4043( C2202 C4043 ) C2213_=_C2226( C2213 C2226 ) C2213_=_C2365( C2213 C2365 ) C2213_=_C2399( C2213 C2399 ) C2213_=_C2655( C2213 C2655 ) \nC2213_=_C2813( C2213 C2813 ) C2213_=_C2814( C2213 C2814 ) C2213_=_C2815( C2213 C2815 ) C2213_=_C2816( C2213 C2816 ) C2213_=_C2817( C2213 C2817 ) C2213_=_C2818( C2213 C2818 ) \nC2213_=_C2819( C2213 C2819 ) C2213_=_C2820( C2213 C2820 ) C2213_=_C2821( C2213 C2821 ) C2213_=_C2822( C2213 C2822 ) C2213_=_C2823( C2213 C2823 ) C2213_=_C2824( C2213 C2824 ) \nC2213_=_C2825( C2213 C2825 ) C2213_=_C2826( C2213 C2826 ) C2213_=_C2827( C2213 C2827 ) C2226_=_C2291( C2226 C2291 ) C2226_=_C2668( C2226 C2668 ) C2226_=_C2824( C2226 C2824 ) \nC2226_=_C2849( C2226 C2849 ) C2226_=_C2879( C2226 C2879 ) C2226_=_C2901( C2226 C2901 ) C2226_=_C2940( C2226 C2940 ) C2226_=_C3307( C2226 C3307 ) C2226_=_C3401( C2226 C3401 ) \nC2226_=_C3523( C2226 C3523 ) C2226_=_C3574( C2226 C3574 ) C2226_=_C3758( C2226 C3758 ) C2226_=_C3851( C2226 C3851 ) C2226_=_C3880( C2226 C3880 ) C2226_=_C3889( C2226 C3889 ) \nC2226_=_C3932( C2226 C3932 ) C2226_=_C3989( C2226 C3989 ) C2226_=_C4042( C2226 C4042 ) C2226_=_C4043( C2226 C4043 ) C2291_=_C2668( C2291 C2668 ) C2291_=_C2824( C2291 C2824 ) \nC2291_=_C2849( C2291 C2849 ) C2291_=_C2879( C2291 C2879 ) C2291_=_C2901( C2291 C2901 ) C2291_=_C2940( C2291 C2940 ) C2291_=_C3307( C2291 C3307 ) C2291_=_C3401( C2291 C3401 ) \nC2291_=_C3523( C2291 C3523 ) C2291_=_C3574( C2291 C3574 ) C2291_=_C3758( C2291 C3758 ) C2291_=_C3851( C2291 C3851 ) C2291_=_C3880( C2291 C3880 ) C2291_=_C3889( C2291 C3889 ) \nC2291_=_C3932( C2291 C3932 ) C2291_=_C3989( C2291 C3989 ) C2291_=_C4042( C2291 C4042 ) C2291_=_C4043( C2291 C4043 ) C2365_=_C2399( C2365 C2399 ) C2365_=_C2655( C2365 C2655 ) \nC2365_=_C2813( C2365 C2813 ) C2365_=_C2814( C2365 C2814 ) C2365_=_C2815( C2365 C2815 ) C2365_=_C2816( C2365 C2816 ) C2365_=_C2817( C2365 C2817 ) C2365_=_C2818( C2365 C2818 ) \nC2365_=_C2819( C2365 C2819 ) C2365_=_C2820( C2365 C2820 ) C2365_=_C2821( C2365 C2821 ) C2365_=_C2822( C2365 C2822 ) C2365_=_C2823( C2365 C2823 ) C2365_=_C2824( C2365 C2824 ) \nC2365_=_C2825( C2365 C2825 ) C2365_=_C2826( C2365 C2826 ) C2365_=_C2827( C2365 C2827 ) C2399_=_C2655( C2399 C2655 ) C2399_=_C2813( C2399 C2813 ) C2399_=_C2814( C2399 C2814 ) \nC2399_=_C2815( C2399 C2815 ) C2399_=_C2816( C2399 C2816 ) C2399_=_C2817( C2399 C2817 ) C2399_=_C2818( C2399 C2818 ) C2399_=_C2819( C2399 C2819 ) C2399_=_C2820( C2399 C2820 ) \nC2399_=_C2821( C2399 C2821 ) C2399_=_C2822( C2399 C2822 ) C2399_=_C2823( C2399 C2823 ) C2399_=_C2824( C2399 C2824 ) C2399_=_C2825( C2399 C2825 ) C2399_=_C2826( C2399 C2826 ) \nC2399_=_C2827( C2399 C2827 ) C2655_=_C2668( C2655 C2668 ) C2655_=_C2813( C2655 C2813 ) C2655_=_C2814( C2655 C2814 ) C2655_=_C2815( C2655 C2815 ) C2655_=_C2816( C2655 C2816 ) \nC2655_=_C2817( C2655 C2817 ) C2655_=_C2818( C2655 C2818 ) C2655_=_C2819( C2655 C2819 ) C2655_=_C2820( C2655 C2820 ) C2655_=_C2821( C2655 C2821 ) C2655_=_C2822( C2655 C2822 ) \nC2655_=_C2823( C2655 C2823 ) C2655_=_C2824( C2655 C2824 ) C2655_=_C2825( C2655 C2825 ) C2655_=_C2826( C2655 C2826 ) C2655_=_C2827( C2655 C2827 ) C2668_=_C2824( C2668 C2824 ) \nC2668_=_C2849( C2668 C2849 ) C2668_=_C2879( C2668 C2879 ) C2668_=_C2901( C2668 C2901 ) C2668_=_C2940( C2668 C2940 ) C2668_=_C3307( C2668 C3307 ) C2668_=_C3401( C2668 C3401 ) \nC2668_=_C3523( C2668 C3523 ) C2668_=_C3574( C2668 C3574 ) C2668_=_C3758( C2668 C3758 ) C2668_=_C3851( C2668 C3851 ) C2668_=_C3880( C2668 C3880 ) C2668_=_C3889( C2668 C3889 ) \nC2668_=_C3932( C2668 C3932 ) C2668_=_C3989( C2668 C3989 ) C2668_=_C4042( C2668 C4042 ) C2668_=_C4043( C2668 C4043 ) C2813_=_C2814( C2813 C2814 ) C2813_=_C2815( C2813 C2815 ) \nC2813_=_C2816( C2813 C2816 ) C2813_=_C2817( C2813 C2817 ) C2813_=_C2818( C2813 C2818 ) C2813_=_C2819( C2813 C2819 ) C2813_=_C2820( C2813 C2820 ) C2813_=_C2821( C2813 C2821 ) \nC2813_=_C2822( C2813 C2822 ) C2813_=_C2823( C2813 C2823 ) C2813_=_C2824( C2813 C2824 ) C2813_=_C2825( C2813 C2825 ) C2813_=_C2826( C2813 C2826 ) C2813_=_C2827( C2813 C2827 ) \nC2813_=_C2849( C2813 C2849 ) C2814_=_C2815( C2814 C2815 ) C2814_=_C2816( C2814 C2816 ) C2814_=_C2817( C2814 C2817 ) C2814_=_C2818( C2814 C2818 ) C2814_=_C2819( C2814 C2819 ) \nC2814_=_C2820( C2814 C2820 ) C2814_=_C2821( C2814 C2821 ) C2814_=_C2822( C2814 C2822 ) C2814_=_C2823( C2814 C2823 ) C2814_=_C2824( C2814 C2824 ) C2814_=_C2825( C2814 C2825 ) \nC2814_=_C2826( C2814 C2826 ) C2814_=_C2827( C2814 C2827 ) C2814_=_C2940( C2814 C2940 ) C2815_=_C2816( C2815 C2816 ) C2815_=_C2817( C2815 C2817 ) C2815_=_C2818( C2815 C2818 ) \nC2815_=_C2819( C2815 C2819 ) C2815_=_C2820( C2815 C2820 ) C2815_=_C2821( C2815 C2821 ) C2815_=_C2822( C2815 C2822 ) C2815_=_C2823( C2815 C2823 ) C2815_=_C2824( C2815 C2824 ) \nC2815_=_C2825( C2815 C2825 ) C2815_=_C2826( C2815 C2826 ) C2815_=_C2827( C2815 C2827 ) C2816_=_C2817( C2816 C2817 ) C2816_=_C2818( C2816 C2818 ) C2816_=_C2819( C2816 C2819 ) \nC2816_=_C2820( C2816 C2820 ) C2816_=_C2821( C2816 C2821 ) C2816_=_C2822( C2816 C2822 ) C2816_=_C2823( C2816 C2823 ) C2816_=_C2824( C2816 C2824 ) C2816_=_C2825( C2816 C2825 ) \nC2816_=_C2826( C2816 C2826 ) C2816_=_C2827( C2816 C2827 ) C2817_=_C2818( C2817 C2818 ) C2817_=_C2819( C2817 C2819 ) C2817_=_C2820( C2817 C2820 ) C2817_=_C2821( C2817 C2821 ) \nC2817_=_C2822( C2817 C2822 ) C2817_=_C2823( C2817 C2823 ) C2817_=_C2824( C2817 C2824 ) C2817_=_C2825( C2817 C2825 ) C2817_=_C2826( C2817 C2826 ) C2817_=_C2827( C2817 C2827 ) \nC2817_=_C3401( C2817 C3401 ) C2818_=_C2819( C2818 C2819 ) C2818_=_C2820( C2818 C2820 ) C2818_=_C2821( C2818 C2821 ) C2818_=_C2822( C2818 C2822 ) C2818_=_C2823( C2818 C2823 ) \nC2818_=_C2824( C2818 C2824 ) C2818_=_C2825( C2818 C2825 ) C2818_=_C2826( C2818 C2826 ) C2818_=_C2827( C2818 C2827 ) C2819_=_C2820( C2819 C2820 ) C2819_=_C2821( C2819 C2821 ) \nC2819_=_C2822( C2819 C2822 ) C2819_=_C2823( C2819 C2823 ) C2819_=_C2824( C2819 C2824 ) C2819_=_C2825( C2819 C2825 ) C2819_=_C2826( C2819 C2826 ) C2819_=_C2827( C2819 C2827 ) \nC2819_=_C3523( C2819 C3523 ) C2820_=_C2821( C2820 C2821 ) C2820_=_C2822( C2820 C2822 ) C2820_=_C2823( C2820 C2823 ) C2820_=_C2824( C2820 C2824 ) C2820_=_C2825( C2820 C2825 ) \nC2820_=_C2826( C2820 C2826 ) C2820_=_C2827( C2820 C2827 ) C2821_=_C2822( C2821 C2822 ) C2821_=_C2823( C2821 C2823 ) C2821_=_C2824( C2821 C2824 ) C2821_=_C2825( C2821 C2825 ) \nC2821_=_C2826( C2821 C2826 ) C2821_=_C2827( C2821 C2827 ) C2822_=_C2823( C2822 C2823 ) C2822_=_C2824( C2822 C2824 ) C2822_=_C2825( C2822 C2825 ) C2822_=_C2826( C2822 C2826 ) \nC2822_=_C2827( C2822 C2827 ) C2822_=_C3880( C2822 C3880 ) C2823_=_C2824( C2823 C2824 ) C2823_=_C2825( C2823 C2825 ) C2823_=_C2826( C2823 C2826 ) C2823_=_C2827( C2823 C2827 ) \nC2824_=_C2825( C2824 C2825 ) C2824_=_C2826( C2824 C2826 ) C2824_=_C2827( C2824 C2827 ) C2824_=_C2849( C2824 C2849 ) C2824_=_C2879( C2824 C2879 ) C2824_=_C2901( C2824 C2901 ) \nC2824_=_C2940( C2824 C2940 ) C2824_=_C3307( C2824 C3307 ) C2824_=_C3401( C2824 C3401 ) C2824_=_C3523( C2824 C3523 ) C2824_=_C3574( C2824 C3574 ) C2824_=_C3758( C2824 C3758 ) \nC2824_=_C3851( C2824 C3851 ) C2824_=_C3880( C2824 C3880 ) C2824_=_C3889( C2824 C3889 ) C2824_=_C3932( C2824 C3932 ) C2824_=_C3989( C2824 C3989 ) C2824_=_C4042( C2824 C4042 ) \nC2824_=_C4043( C2824 C4043 ) C2825_=_C2826( C2825 C2826 ) C2825_=_C2827( C2825 C2827 ) C2826_=_C2827( C2826 C2827 ) C2826_=_C4042( C2826 C4042 ) C2849_=_C2879( C2849 C2879 ) \nC2849_=_C2901( C2849 C2901 ) C2849_=_C2940( C2849 C2940 ) C2849_=_C3307( C2849 C3307 ) C2849_=_C3401( C2849 C3401 ) C2849_=_C3523( C2849 C3523 ) C2849_=_C3574( C2849 C3574 ) \nC2849_=_C3758( C2849 C3758 ) C2849_=_C3851( C2849 C3851 ) C2849_=_C3880( C2849 C3880 ) C2849_=_C3889( C2849 C3889 ) C2849_=_C3932( C2849 C3932 ) C2849_=_C3989( C2849 C3989 ) \nC2849_=_C4042( C2849 C4042 ) C2849_=_C4043( C2849 C4043 ) C2879_=_C2901( C2879 C2901 ) C2879_=_C2940( C2879 C2940 ) C2879_=_C3307( C2879 C3307 ) C2879_=_C3401( C2879 C3401 ) \nC2879_=_C3523( C2879 C3523 ) C2879_=_C3574( C2879 C3574 ) C2879_=_C3758( C2879 C3758 ) C2879_=_C3851( C2879 C3851 ) C2879_=_C3880( C2879 C3880 ) C2879_=_C3889( C2879 C3889 ) \nC2879_=_C3932( C2879 C3932 ) C2879_=_C3989( C2879 C3989 ) C2879_=_C4042( C2879 C4042 ) C2879_=_C4043( C2879 C4043 ) C2901_=_C2940( C2901 C2940 ) C2901_=_C3307( C2901 C3307 ) \nC2901_=_C3401( C2901 C3401 ) C2901_=_C3523( C2901 C3523 ) C2901_=_C3574( C2901 C3574 ) C2901_=_C3758( C2901 C3758 ) C2901_=_C3851( C2901 C3851 ) C2901_=_C3880( C2901 C3880 ) \nC2901_=_C3889( C2901 C3889 ) C2901_=_C3932( C2901 C3932 ) C2901_=_C3989( C2901 C3989 ) C2901_=_C4042( C2901 C4042 ) C2901_=_C4043( C2901 C4043 ) C2940_=_C3307( C2940 C3307 ) \nC2940_=_C3401( C2940 C3401 ) C2940_=_C3523( C2940 C3523 ) C2940_=_C3574( C2940 C3574 ) C2940_=_C3758( C2940 C3758 ) C2940_=_C3851( C2940 C3851 ) C2940_=_C3880( C2940 C3880 ) \nC2940_=_C3889( C2940 C3889 ) C2940_=_C3932( C2940 C3932 ) C2940_=_C3989( C2940 C3989 ) C2940_=_C4042( C2940 C4042 ) C2940_=_C4043( C2940 C4043 ) C3307_=_C3401( C3307 C3401 ) \nC3307_=_C3523( C3307 C3523 ) C3307_=_C3574( C3307 C3574 ) C3307_=_C3758( C3307 C3758 ) C3307_=_C3851(</w:t>
      </w:r>
    </w:p>
    <w:p>
      <w:pPr>
        <w:pStyle w:val="PreformattedText"/>
        <w:bidi w:val="0"/>
        <w:spacing w:before="0" w:after="0"/>
        <w:jc w:val="left"/>
        <w:rPr/>
      </w:pPr>
      <w:r>
        <w:rPr/>
        <w:t xml:space="preserve"> </w:t>
      </w:r>
      <w:r>
        <w:rPr/>
        <w:t>C3307 C3851 ) C3307_=_C3880( C3307 C3880 ) C3307_=_C3889( C3307 C3889 ) \nC3307_=_C3932( C3307 C3932 ) C3307_=_C3989( C3307 C3989 ) C3307_=_C4042( C3307 C4042 ) C3307_=_C4043( C3307 C4043 ) C3401_=_C3523( C3401 C3523 ) C3401_=_C3574( C3401 C3574 ) \nC3401_=_C3758( C3401 C3758 ) C3401_=_C3851( C3401 C3851 ) C3401_=_C3880( C3401 C3880 ) C3401_=_C3889( C3401 C3889 ) C3401_=_C3932( C3401 C3932 ) C3401_=_C3989( C3401 C3989 ) \nC3401_=_C4042( C3401 C4042 ) C3401_=_C4043( C3401 C4043 ) C3523_=_C3574( C3523 C3574 ) C3523_=_C3758( C3523 C3758 ) C3523_=_C3851( C3523 C3851 ) C3523_=_C3880( C3523 C3880 ) \nC3523_=_C3889( C3523 C3889 ) C3523_=_C3932( C3523 C3932 ) C3523_=_C3989( C3523 C3989 ) C3523_=_C4042( C3523 C4042 ) C3523_=_C4043( C3523 C4043 ) C3574_=_C3758( C3574 C3758 ) \nC3574_=_C3851( C3574 C3851 ) C3574_=_C3880( C3574 C3880 ) C3574_=_C3889( C3574 C3889 ) C3574_=_C3932( C3574 C3932 ) C3574_=_C3989( C3574 C3989 ) C3574_=_C4042( C3574 C4042 ) \nC3574_=_C4043( C3574 C4043 ) C3758_=_C3851( C3758 C3851 ) C3758_=_C3880( C3758 C3880 ) C3758_=_C3889( C3758 C3889 ) C3758_=_C3932( C3758 C3932 ) C3758_=_C3989( C3758 C3989 ) \nC3758_=_C4042( C3758 C4042 ) C3758_=_C4043( C3758 C4043 ) C3851_=_C3880( C3851 C3880 ) C3851_=_C3889( C3851 C3889 ) C3851_=_C3932( C3851 C3932 ) C3851_=_C3989( C3851 C3989 ) \nC3851_=_C4042( C3851 C4042 ) C3851_=_C4043( C3851 C4043 ) C3880_=_C3889( C3880 C3889 ) C3880_=_C3932( C3880 C3932 ) C3880_=_C3989( C3880 C3989 ) C3880_=_C4042( C3880 C4042 ) \nC3880_=_C4043( C3880 C4043 ) C3889_=_C3932( C3889 C3932 ) C3889_=_C3989( C3889 C3989 ) C3889_=_C4042( C3889 C4042 ) C3889_=_C4043( C3889 C4043 ) C3932_=_C3989( C3932 C3989 ) \nC3932_=_C4042( C3932 C4042 ) C3932_=_C4043( C3932 C4043 ) C3989_=_C4042( C3989 C4042 ) C3989_=_C4043( C3989 C4043 ) C4042_=_C4043( C4042 C4043 ) "];204-&gt;287[label="54: C461 C524 C667 C1004 C1072 \nC1220 C1231 C1310 C1331 C1668 C1691 \nC1830 C1838 C1850 C1926 C2091 C2202 \nC2213 C2226 C2291 C2365 C2399 C2655 \nC2668 C2813 C2814 C2815 C2816 C2817 \nC2818 C2819 C2820 C2821 C2822 C2823 \nC2825 C2826 C2827 C2849 C2879 C2901 \nC2940 C3307 C3401 C3523 C3574 C3758 \nC3851 C3880 C3889 C3932 C3989 C4042 \nC4043 \n712: C461_=_C524 ,C461_=_C1004 ,C461_=_C1072 ,C461_=_C1220 ,C461_=_C1310 ,\nC461_=_C1331 ,C461_=_C1838 ,C461_=_C1926 ,C461_=_C2213 ,C461_=_C2365 ,C461_=_C2399 ,\nC461_=_C2655 ,C461_=_C2813 ,C461_=_C2814 ,C461_=_C2815 ,C461_=_C2816 ,C461_=_C2817 ,\nC461_=_C2818 ,C461_=_C2819 ,C461_=_C2820 ,C461_=_C2821 ,C461_=_C2822 ,C461_=_C2823 ,\nC461_=_C2825 ,C461_=_C2826 ,C461_=_C2827 ,C524_=_C1004 ,C524_=_C1072 ,C524_=_C1220 ,\nC524_=_C1310 ,C524_=_C1331 ,C524_=_C1838 ,C524_=_C1926 ,C524_=_C2213 ,C524_=_C2365 ,\nC524_=_C2399 ,C524_=_C2655 ,C524_=_C2813 ,C524_=_C2814 ,C524_=_C2815 ,C524_=_C2816 ,\nC524_=_C2817 ,C524_=_C2818 ,C524_=_C2819 ,C524_=_C2820 ,C524_=_C2821 ,C524_=_C2822 ,\nC524_=_C2823 ,C524_=_C2825 ,C524_=_C2826 ,C524_=_C2827 ,C667_=_C1231 ,C667_=_C1668 ,\nC667_=_C1691 ,C667_=_C1830 ,C667_=_C1850 ,C667_=_C2091 ,C667_=_C2202 ,C667_=_C2226 ,\nC667_=_C2291 ,C667_=_C2668 ,C667_=_C2849 ,C667_=_C2879 ,C667_=_C2901 ,C667_=_C2940 ,\nC667_=_C3307 ,C667_=_C3401 ,C667_=_C3523 ,C667_=_C3574 ,C667_=_C3758 ,C667_=_C3851 ,\nC667_=_C3880 ,C667_=_C3889 ,C667_=_C3932 ,C667_=_C3989 ,C667_=_C4042 ,C667_=_C4043 ,\nC1004_=_C1072 ,C1004_=_C1220 ,C1004_=_C1310 ,C1004_=_C1331 ,C1004_=_C1838 ,C1004_=_C1926 ,\nC1004_=_C2213 ,C1004_=_C2365 ,C1004_=_C2399 ,C1004_=_C2655 ,C1004_=_C2813 ,C1004_=_C2814 ,\nC1004_=_C2815 ,C1004_=_C2816 ,C1004_=_C2817 ,C1004_=_C2818 ,C1004_=_C2819 ,C1004_=_C2820 ,\nC1004_=_C2821 ,C1004_=_C2822 ,C1004_=_C2823 ,C1004_=_C2825 ,C1004_=_C2826 ,C1004_=_C2827 ,\nC1072_=_C1220 ,C1072_=_C1310 ,C1072_=_C1331 ,C1072_=_C1838 ,C1072_=_C1926 ,C1072_=_C2213 ,\nC1072_=_C2365 ,C1072_=_C2399 ,C1072_=_C2655 ,C1072_=_C2813 ,C1072_=_C2814 ,C1072_=_C2815 ,\nC1072_=_C2816 ,C1072_=_C2817 ,C1072_=_C2818 ,C1072_=_C2819 ,C1072_=_C2820 ,C1072_=_C2821 ,\nC1072_=_C2822 ,C1072_=_C2823 ,C1072_=_C2825 ,C1072_=_C2826 ,C1072_=_C2827 ,C1220_=_C1231 ,\nC1220_=_C1310 ,C1220_=_C1331 ,C1220_=_C1838 ,C1220_=_C1926 ,C1220_=_C2213 ,C1220_=_C2365 ,\nC1220_=_C2399 ,C1220_=_C2655 ,C1220_=_C2813 ,C1220_=_C2814 ,C1220_=_C2815 ,C1220_=_C2816 ,\nC1220_=_C2817 ,C1220_=_C2818 ,C1220_=_C2819 ,C1220_=_C2820 ,C1220_=_C2821 ,C1220_=_C2822 ,\nC1220_=_C2823 ,C1220_=_C2825 ,C1220_=_C2826 ,C1220_=_C2827 ,C1231_=_C1668 ,C1231_=_C1691 ,\nC1231_=_C1830 ,C1231_=_C1850 ,C1231_=_C2091 ,C1231_=_C2202 ,C1231_=_C2226 ,C1231_=_C2291 ,\nC1231_=_C2668 ,C1231_=_C2849 ,C1231_=_C2879 ,C1231_=_C2901 ,C1231_=_C2940 ,C1231_=_C3307 ,\nC1231_=_C3401 ,C1231_=_C3523 ,C1231_=_C3574 ,C1231_=_C3758 ,C1231_=_C3851 ,C1231_=_C3880 ,\nC1231_=_C3889 ,C1231_=_C3932 ,C1231_=_C3989 ,C1231_=_C4042 ,C1231_=_C4043 ,C1310_=_C1331 ,\nC1310_=_C1838 ,C1310_=_C1926 ,C1310_=_C2213 ,C1310_=_C2365 ,C1310_=_C2399 ,C1310_=_C2655 ,\nC1310_=_C2813 ,C1310_=_C2814 ,C1310_=_C2815 ,C1310_=_C2816 ,C1310_=_C2817 ,C1310_=_C2818 ,\nC1310_=_C2819 ,C1310_=_C2820 ,C1310_=_C2821 ,C1310_=_C2822 ,C1310_=_C2823 ,C1310_=_C2825 ,\nC1310_=_C2826 ,C1310_=_C2827 ,C1331_=_C1838 ,C1331_=_C1926 ,C1331_=_C2213 ,C1331_=_C2365 ,\nC1331_=_C2399 ,C1331_=_C2655 ,C1331_=_C2813 ,C1331_=_C2814 ,C1331_=_C2815 ,C1331_=_C2816 ,\nC1331_=_C2817 ,C1331_=_C2818 ,C1331_=_C2819 ,C1331_=_C2820 ,C1331_=_C2821 ,C1331_=_C2822 ,\nC1331_=_C2823 ,C1331_=_C2825 ,C1331_=_C2826 ,C1331_=_C2827 ,C1668_=_C1691 ,C1668_=_C1830 ,\nC1668_=_C1850 ,C1668_=_C2091 ,C1668_=_C2202 ,C1668_=_C2226 ,C1668_=_C2291 ,C1668_=_C2668 ,\nC1668_=_C2849 ,C1668_=_C2879 ,C1668_=_C2901 ,C1668_=_C2940 ,C1668_=_C3307 ,C1668_=_C3401 ,\nC1668_=_C3523 ,C1668_=_C3574 ,C1668_=_C3758 ,C1668_=_C3851 ,C1668_=_C3880 ,C1668_=_C3889 ,\nC1668_=_C3932 ,C1668_=_C3989 ,C1668_=_C4042 ,C1668_=_C4043 ,C1691_=_C1830 ,C1691_=_C1850 ,\nC1691_=_C2091 ,C1691_=_C2202 ,C1691_=_C2226 ,C1691_=_C2291 ,C1691_=_C2668 ,C1691_=_C2849 ,\nC1691_=_C2879 ,C1691_=_C2901 ,C1691_=_C2940 ,C1691_=_C3307 ,C1691_=_C3401 ,C1691_=_C3523 ,\nC1691_=_C3574 ,C1691_=_C3758 ,C1691_=_C3851 ,C1691_=_C3880 ,C1691_=_C3889 ,C1691_=_C3932 ,\nC1691_=_C3989 ,C1691_=_C4042 ,C1691_=_C4043 ,C1830_=_C1850 ,C1830_=_C2091 ,C1830_=_C2202 ,\nC1830_=_C2226 ,C1830_=_C2291 ,C1830_=_C2668 ,C1830_=_C2849 ,C1830_=_C2879 ,C1830_=_C2901 ,\nC1830_=_C2940 ,C1830_=_C3307 ,C1830_=_C3401 ,C1830_=_C3523 ,C1830_=_C3574 ,C1830_=_C3758 ,\nC1830_=_C3851 ,C1830_=_C3880 ,C1830_=_C3889 ,C1830_=_C3932 ,C1830_=_C3989 ,C1830_=_C4042 ,\nC1830_=_C4043 ,C1838_=_C1850 ,C1838_=_C1926 ,C1838_=_C2213 ,C1838_=_C2365 ,C1838_=_C2399 ,\nC1838_=_C2655 ,C1838_=_C2813 ,C1838_=_C2814 ,C1838_=_C2815 ,C1838_=_C2816 ,C1838_=_C2817 ,\nC1838_=_C2818 ,C1838_=_C2819 ,C1838_=_C2820 ,C1838_=_C2821 ,C1838_=_C2822 ,C1838_=_C2823 ,\nC1838_=_C2825 ,C1838_=_C2826 ,C1838_=_C2827 ,C1850_=_C2091 ,C1850_=_C2202 ,C1850_=_C2226 ,\nC1850_=_C2291 ,C1850_=_C2668 ,C1850_=_C2849 ,C1850_=_C2879 ,C1850_=_C2901 ,C1850_=_C2940 ,\nC1850_=_C3307 ,C1850_=_C3401 ,C1850_=_C3523 ,C1850_=_C3574 ,C1850_=_C3758 ,C1850_=_C3851 ,\nC1850_=_C3880 ,C1850_=_C3889 ,C1850_=_C3932 ,C1850_=_C3989 ,C1850_=_C4042 ,C1850_=_C4043 ,\nC1926_=_C2213 ,C1926_=_C2365 ,C1926_=_C2399 ,C1926_=_C2655 ,C1926_=_C2813 ,C1926_=_C2814 ,\nC1926_=_C2815 ,C1926_=_C2816 ,C1926_=_C2817 ,C1926_=_C2818 ,C1926_=_C2819 ,C1926_=_C2820 ,\nC1926_=_C2821 ,C1926_=_C2822 ,C1926_=_C2823 ,C1926_=_C2825 ,C1926_=_C2826 ,C1926_=_C2827 ,\nC2091_=_C2202 ,C2091_=_C2226 ,C2091_=_C2291 ,C2091_=_C2668 ,C2091_=_C2849 ,C2091_=_C2879 ,\nC2091_=_C2901 ,C2091_=_C2940 ,C2091_=_C3307 ,C2091_=_C3401 ,C2091_=_C3523 ,C2091_=_C3574 ,\nC2091_=_C3758 ,C2091_=_C3851 ,C2091_=_C3880 ,C2091_=_C3889 ,C2091_=_C3932 ,C2091_=_C3989 ,\nC2091_=_C4042 ,C2091_=_C4043 ,C2202_=_C2226 ,C2202_=_C2291 ,C2202_=_C2668 ,C2202_=_C2849 ,\nC2202_=_C2879 ,C2202_=_C2901 ,C2202_=_C2940 ,C2202_=_C3307 ,C2202_=_C3401 ,C2202_=_C3523 ,\nC2202_=_C3574 ,C2202_=_C3758 ,C2202_=_C3851 ,C2202_=_C3880 ,C2202_=_C3889 ,C2202_=_C3932 ,\nC2202_=_C3989 ,C2202_=_C4042 ,C2202_=_C4043 ,C2213_=_C2226 ,C2213_=_C2365 ,C2213_=_C2399 ,\nC2213_=_C2655 ,C2213_=_C2813 ,C2213_=_C2814 ,C2213_=_C2815 ,C2213_=_C2816 ,C2213_=_C2817 ,\nC2213_=_C2818 ,C2213_=_C2819 ,C2213_=_C2820 ,C2213_=_C2821 ,C2213_=_C2822 ,C2213_=_C2823 ,\nC2213_=_C2825 ,C2213_=_C2826 ,C2213_=_C2827 ,C2226_=_C2291 ,C2226_=_C2668 ,C2226_=_C2849 ,\nC2226_=_C2879 ,C2226_=_C2901 ,C2226_=_C2940 ,C2226_=_C3307 ,C2226_=_C3401 ,C2226_=_C3523 ,\nC2226_=_C3574 ,C2226_=_C3758 ,C2226_=_C3851 ,C2226_=_C3880 ,C2226_=_C3889 ,C2226_=_C3932 ,\nC2226_=_C3989 ,C2226_=_C4042 ,C2226_=_C4043 ,C2291_=_C2668 ,C2291_=_C2849 ,C2291_=_C2879 ,\nC2291_=_C2901 ,C2291_=_C2940 ,C2291_=_C3307 ,C2291_=_C3401 ,C2291_=_C3523 ,C2291_=_C3574 ,\nC2291_=_C3758 ,C2291_=_C3851 ,C2291_=_C3880 ,C2291_=_C3889 ,C2291_=_C3932 ,C2291_=_C3989 ,\nC2291_=_C4042 ,C2291_=_C4043 ,C2365_=_C2399 ,C2365_=_C2655 ,C2365_=_C2813 ,C2365_=_C2814 ,\nC2365_=_C2815 ,C2365_=_C2816 ,C2365_=_C2817 ,C2365_=_C2818 ,C2365_=_C2819 ,C2365_=_C2820 ,\nC2365_=_C2821 ,C2365_=_C2822 ,C2365_=_C2823 ,C2365_=_C2825 ,C2365_=_C2826 ,C2365_=_C2827 ,\nC2399_=_C2655 ,C2399_=_C2813 ,C2399_=_C2814 ,C2399_=_C2815 ,C2399_=_C2816 ,C2399_=_C2817 ,\nC2399_=_C2818 ,C2399_=_C2819 ,C2399_=_C2820 ,C2399_=_C2821 ,C2399_=_C2822 ,C2399_=_C2823 ,\nC2399_=_C2825 ,C2399_=_C2826 ,C2399_=_C2827 ,C2655_=_C2668 ,C2655_=_C2813 ,C2655_=_C2814 ,\nC2655_=_C2815 ,C2655_=_C2816 ,C2655_=_C2817 ,C2655_=_C2818 ,C2655_=_C2819 ,C2655_=_C2820 ,\nC2655_=_C2821 ,C2655_=_C2822 ,C2655_=_C2823 ,C2655_=_C2825 ,C2655_=_C2826 ,C2655_=_C2827 ,\nC2668_=_C2849 ,C2668_=_C2879 ,C2668_=_C2901 ,C2668_=_C2940 ,C2668_=_C3307 ,C2668_=_C3401 ,\nC2668_=_C3523 ,C2668_=_C3574 ,C2668_=_C3758 ,C2668_=_C3851 ,C2668_=_C3880 ,C2668_=_C3889 ,\nC2668_=_C3932 ,C2668_=_C3989 ,C2668_=_C4042 ,C2668_=_C4043 ,C2813_=_C2814 ,C2813_=_C2815 ,\nC2813_=_C2816 ,C2813_=_C2817 ,C2813_=_C2818 ,C2813_=_C2819 ,C2813_=_C2820 ,C2813_=_C2821 ,\nC2813_=_C2822 ,C2813_=_C2823 ,C2813_=_C2825 ,C2813_=_C2826 ,C2813_=_C2827 ,C2813_=_C2849 ,\nC2814_=_C2815</w:t>
      </w:r>
    </w:p>
    <w:p>
      <w:pPr>
        <w:pStyle w:val="PreformattedText"/>
        <w:bidi w:val="0"/>
        <w:spacing w:before="0" w:after="0"/>
        <w:jc w:val="left"/>
        <w:rPr/>
      </w:pPr>
      <w:r>
        <w:rPr/>
        <w:t xml:space="preserve"> </w:t>
      </w:r>
      <w:r>
        <w:rPr/>
        <w:t>,C2814_=_C2816 ,C2814_=_C2817 ,C2814_=_C2818 ,C2814_=_C2819 ,C2814_=_C2820 ,\nC2814_=_C2821 ,C2814_=_C2822 ,C2814_=_C2823 ,C2814_=_C2825 ,C2814_=_C2826 ,C2814_=_C2827 ,\nC2814_=_C2940 ,C2815_=_C2816 ,C2815_=_C2817 ,C2815_=_C2818 ,C2815_=_C2819 ,C2815_=_C2820 ,\nC2815_=_C2821 ,C2815_=_C2822 ,C2815_=_C2823 ,C2815_=_C2825 ,C2815_=_C2826 ,C2815_=_C2827 ,\nC2816_=_C2817 ,C2816_=_C2818 ,C2816_=_C2819 ,C2816_=_C2820 ,C2816_=_C2821 ,C2816_=_C2822 ,\nC2816_=_C2823 ,C2816_=_C2825 ,C2816_=_C2826 ,C2816_=_C2827 ,C2817_=_C2818 ,C2817_=_C2819 ,\nC2817_=_C2820 ,C2817_=_C2821 ,C2817_=_C2822 ,C2817_=_C2823 ,C2817_=_C2825 ,C2817_=_C2826 ,\nC2817_=_C2827 ,C2817_=_C3401 ,C2818_=_C2819 ,C2818_=_C2820 ,C2818_=_C2821 ,C2818_=_C2822 ,\nC2818_=_C2823 ,C2818_=_C2825 ,C2818_=_C2826 ,C2818_=_C2827 ,C2819_=_C2820 ,C2819_=_C2821 ,\nC2819_=_C2822 ,C2819_=_C2823 ,C2819_=_C2825 ,C2819_=_C2826 ,C2819_=_C2827 ,C2819_=_C3523 ,\nC2820_=_C2821 ,C2820_=_C2822 ,C2820_=_C2823 ,C2820_=_C2825 ,C2820_=_C2826 ,C2820_=_C2827 ,\nC2821_=_C2822 ,C2821_=_C2823 ,C2821_=_C2825 ,C2821_=_C2826 ,C2821_=_C2827 ,C2822_=_C2823 ,\nC2822_=_C2825 ,C2822_=_C2826 ,C2822_=_C2827 ,C2822_=_C3880 ,C2823_=_C2825 ,C2823_=_C2826 ,\nC2823_=_C2827 ,C2825_=_C2826 ,C2825_=_C2827 ,C2826_=_C2827 ,C2826_=_C4042 ,C2849_=_C2879 ,\nC2849_=_C2901 ,C2849_=_C2940 ,C2849_=_C3307 ,C2849_=_C3401 ,C2849_=_C3523 ,C2849_=_C3574 ,\nC2849_=_C3758 ,C2849_=_C3851 ,C2849_=_C3880 ,C2849_=_C3889 ,C2849_=_C3932 ,C2849_=_C3989 ,\nC2849_=_C4042 ,C2849_=_C4043 ,C2879_=_C2901 ,C2879_=_C2940 ,C2879_=_C3307 ,C2879_=_C3401 ,\nC2879_=_C3523 ,C2879_=_C3574 ,C2879_=_C3758 ,C2879_=_C3851 ,C2879_=_C3880 ,C2879_=_C3889 ,\nC2879_=_C3932 ,C2879_=_C3989 ,C2879_=_C4042 ,C2879_=_C4043 ,C2901_=_C2940 ,C2901_=_C3307 ,\nC2901_=_C3401 ,C2901_=_C3523 ,C2901_=_C3574 ,C2901_=_C3758 ,C2901_=_C3851 ,C2901_=_C3880 ,\nC2901_=_C3889 ,C2901_=_C3932 ,C2901_=_C3989 ,C2901_=_C4042 ,C2901_=_C4043 ,C2940_=_C3307 ,\nC2940_=_C3401 ,C2940_=_C3523 ,C2940_=_C3574 ,C2940_=_C3758 ,C2940_=_C3851 ,C2940_=_C3880 ,\nC2940_=_C3889 ,C2940_=_C3932 ,C2940_=_C3989 ,C2940_=_C4042 ,C2940_=_C4043 ,C3307_=_C3401 ,\nC3307_=_C3523 ,C3307_=_C3574 ,C3307_=_C3758 ,C3307_=_C3851 ,C3307_=_C3880 ,C3307_=_C3889 ,\nC3307_=_C3932 ,C3307_=_C3989 ,C3307_=_C4042 ,C3307_=_C4043 ,C3401_=_C3523 ,C3401_=_C3574 ,\nC3401_=_C3758 ,C3401_=_C3851 ,C3401_=_C3880 ,C3401_=_C3889 ,C3401_=_C3932 ,C3401_=_C3989 ,\nC3401_=_C4042 ,C3401_=_C4043 ,C3523_=_C3574 ,C3523_=_C3758 ,C3523_=_C3851 ,C3523_=_C3880 ,\nC3523_=_C3889 ,C3523_=_C3932 ,C3523_=_C3989 ,C3523_=_C4042 ,C3523_=_C4043 ,C3574_=_C3758 ,\nC3574_=_C3851 ,C3574_=_C3880 ,C3574_=_C3889 ,C3574_=_C3932 ,C3574_=_C3989 ,C3574_=_C4042 ,\nC3574_=_C4043 ,C3758_=_C3851 ,C3758_=_C3880 ,C3758_=_C3889 ,C3758_=_C3932 ,C3758_=_C3989 ,\nC3758_=_C4042 ,C3758_=_C4043 ,C3851_=_C3880 ,C3851_=_C3889 ,C3851_=_C3932 ,C3851_=_C3989 ,\nC3851_=_C4042 ,C3851_=_C4043 ,C3880_=_C3889 ,C3880_=_C3932 ,C3880_=_C3989 ,C3880_=_C4042 ,\nC3880_=_C4043 ,C3889_=_C3932 ,C3889_=_C3989 ,C3889_=_C4042 ,C3889_=_C4043 ,C3932_=_C3989 ,\nC3932_=_C4042 ,C3932_=_C4043 ,C3989_=_C4042 ,C3989_=_C4043 ,C4042_=_C4043 ,"];288[shape=box, label="id:288 level: 7\n55: C473 C1428 C1571 C1586 C1800 \nC1807 C1920 C1921 C1922 C1923 C1924 \nC1925 C1926 C1927 C1928 C1929 C1930 \nC1931 C1932 C1933 C1934 C1935 C1936 \nC1937 C1938 C1939 C1940 C1941 C1942 \nC1943 C1944 C1945 C2149 C2378 C2405 \nC2511 C2821 C2846 C2894 C2936 C2949 \nC3037 C3050 C3159 C3205 C3301 C3423 \nC3550 C3779 C3788 C3789 C3790 C3791 \nC3792 C3793 \n767: C473_=_C1428( C473 C1428 ) C473_=_C1586( C473 C1586 ) C473_=_C1800( C473 C1800 ) C473_=_C1934( C473 C1934 ) C473_=_C2149( C473 C2149 ) \nC473_=_C2378( C473 C2378 ) C473_=_C2405( C473 C2405 ) C473_=_C2511( C473 C2511 ) C473_=_C2821( C473 C2821 ) C473_=_C2846( C473 C2846 ) C473_=_C2894( C473 C2894 ) \nC473_=_C2936( C473 C2936 ) C473_=_C2949( C473 C2949 ) C473_=_C3037( C473 C3037 ) C473_=_C3050( C473 C3050 ) C473_=_C3159( C473 C3159 ) C473_=_C3205( C473 C3205 ) \nC473_=_C3301( C473 C3301 ) C473_=_C3423( C473 C3423 ) C473_=_C3550( C473 C3550 ) C473_=_C3779( C473 C3779 ) C473_=_C3788( C473 C3788 ) C473_=_C3789( C473 C3789 ) \nC473_=_C3790( C473 C3790 ) C473_=_C3791( C473 C3791 ) C473_=_C3792( C473 C3792 ) C473_=_C3793( C473 C3793 ) C1428_=_C1586( C1428 C1586 ) C1428_=_C1800( C1428 C1800 ) \nC1428_=_C1934( C1428 C1934 ) C1428_=_C2149( C1428 C2149 ) C1428_=_C2378( C1428 C2378 ) C1428_=_C2405( C1428 C2405 ) C1428_=_C2511( C1428 C2511 ) C1428_=_C2821( C1428 C2821 ) \nC1428_=_C2846( C1428 C2846 ) C1428_=_C2894( C1428 C2894 ) C1428_=_C2936( C1428 C2936 ) C1428_=_C2949( C1428 C2949 ) C1428_=_C3037( C1428 C3037 ) C1428_=_C3050( C1428 C3050 ) \nC1428_=_C3159( C1428 C3159 ) C1428_=_C3205( C1428 C3205 ) C1428_=_C3301( C1428 C3301 ) C1428_=_C3423( C1428 C3423 ) C1428_=_C3550( C1428 C3550 ) C1428_=_C3779( C1428 C3779 ) \nC1428_=_C3788( C1428 C3788 ) C1428_=_C3789( C1428 C3789 ) C1428_=_C3790( C1428 C3790 ) C1428_=_C3791( C1428 C3791 ) C1428_=_C3792( C1428 C3792 ) C1428_=_C3793( C1428 C3793 ) \nC1571_=_C1586( C1571 C1586 ) C1571_=_C1807( C1571 C1807 ) C1571_=_C1920( C1571 C1920 ) C1571_=_C1921( C1571 C1921 ) C1571_=_C1922( C1571 C1922 ) C1571_=_C1923( C1571 C1923 ) \nC1571_=_C1924( C1571 C1924 ) C1571_=_C1925( C1571 C1925 ) C1571_=_C1926( C1571 C1926 ) C1571_=_C1927( C1571 C1927 ) C1571_=_C1928( C1571 C1928 ) C1571_=_C1929( C1571 C1929 ) \nC1571_=_C1930( C1571 C1930 ) C1571_=_C1931( C1571 C1931 ) C1571_=_C1932( C1571 C1932 ) C1571_=_C1933( C1571 C1933 ) C1571_=_C1934( C1571 C1934 ) C1571_=_C1935( C1571 C1935 ) \nC1571_=_C1936( C1571 C1936 ) C1571_=_C1937( C1571 C1937 ) C1571_=_C1938( C1571 C1938 ) C1571_=_C1939( C1571 C1939 ) C1571_=_C1940( C1571 C1940 ) C1571_=_C1941( C1571 C1941 ) \nC1571_=_C1942( C1571 C1942 ) C1571_=_C1943( C1571 C1943 ) C1571_=_C1944( C1571 C1944 ) C1571_=_C1945( C1571 C1945 ) C1586_=_C1800( C1586 C1800 ) C1586_=_C1934( C1586 C1934 ) \nC1586_=_C2149( C1586 C2149 ) C1586_=_C2378( C1586 C2378 ) C1586_=_C2405( C1586 C2405 ) C1586_=_C2511( C1586 C2511 ) C1586_=_C2821( C1586 C2821 ) C1586_=_C2846( C1586 C2846 ) \nC1586_=_C2894( C1586 C2894 ) C1586_=_C2936( C1586 C2936 ) C1586_=_C2949( C1586 C2949 ) C1586_=_C3037( C1586 C3037 ) C1586_=_C3050( C1586 C3050 ) C1586_=_C3159( C1586 C3159 ) \nC1586_=_C3205( C1586 C3205 ) C1586_=_C3301( C1586 C3301 ) C1586_=_C3423( C1586 C3423 ) C1586_=_C3550( C1586 C3550 ) C1586_=_C3779( C1586 C3779 ) C1586_=_C3788( C1586 C3788 ) \nC1586_=_C3789( C1586 C3789 ) C1586_=_C3790( C1586 C3790 ) C1586_=_C3791( C1586 C3791 ) C1586_=_C3792( C1586 C3792 ) C1586_=_C3793( C1586 C3793 ) C1800_=_C1934( C1800 C1934 ) \nC1800_=_C2149( C1800 C2149 ) C1800_=_C2378( C1800 C2378 ) C1800_=_C2405( C1800 C2405 ) C1800_=_C2511( C1800 C2511 ) C1800_=_C2821( C1800 C2821 ) C1800_=_C2846( C1800 C2846 ) \nC1800_=_C2894( C1800 C2894 ) C1800_=_C2936( C1800 C2936 ) C1800_=_C2949( C1800 C2949 ) C1800_=_C3037( C1800 C3037 ) C1800_=_C3050( C1800 C3050 ) C1800_=_C3159( C1800 C3159 ) \nC1800_=_C3205( C1800 C3205 ) C1800_=_C3301( C1800 C3301 ) C1800_=_C3423( C1800 C3423 ) C1800_=_C3550( C1800 C3550 ) C1800_=_C3779( C1800 C3779 ) C1800_=_C3788( C1800 C3788 ) \nC1800_=_C3789( C1800 C3789 ) C1800_=_C3790( C1800 C3790 ) C1800_=_C3791( C1800 C3791 ) C1800_=_C3792( C1800 C3792 ) C1800_=_C3793( C1800 C3793 ) C1807_=_C1920( C1807 C1920 ) \nC1807_=_C1921( C1807 C1921 ) C1807_=_C1922( C1807 C1922 ) C1807_=_C1923( C1807 C1923 ) C1807_=_C1924( C1807 C1924 ) C1807_=_C1925( C1807 C1925 ) C1807_=_C1926( C1807 C1926 ) \nC1807_=_C1927( C1807 C1927 ) C1807_=_C1928( C1807 C1928 ) C1807_=_C1929( C1807 C1929 ) C1807_=_C1930( C1807 C1930 ) C1807_=_C1931( C1807 C1931 ) C1807_=_C1932( C1807 C1932 ) \nC1807_=_C1933( C1807 C1933 ) C1807_=_C1934( C1807 C1934 ) C1807_=_C1935( C1807 C1935 ) C1807_=_C1936( C1807 C1936 ) C1807_=_C1937( C1807 C1937 ) C1807_=_C1938( C1807 C1938 ) \nC1807_=_C1939( C1807 C1939 ) C1807_=_C1940( C1807 C1940 ) C1807_=_C1941( C1807 C1941 ) C1807_=_C1942( C1807 C1942 ) C1807_=_C1943( C1807 C1943 ) C1807_=_C1944( C1807 C1944 ) \nC1807_=_C1945( C1807 C1945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0_=_C1934( C1920 C1934 ) C1920_=_C1935( C1920 C1935 ) C1920_=_C1936( C1920 C1936 ) C1920_=_C1937( C1920 C1937 ) \nC1920_=_C1938( C1920 C1938 ) C1920_=_C1939( C1920 C1939 ) C1920_=_C1940( C1920 C1940 ) C1920_=_C1941( C1920 C1941 ) C1920_=_C1942( C1920 C1942 ) C1920_=_C1943( C1920 C1943 ) \nC1920_=_C1944( C1920 C1944 ) C1920_=_C1945( C1920 C1945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1938( C1921 C1938 ) C1921_=_C1939( C1921 C1939 ) C1921_=_C1940( C1921 C1940 ) C1921_=_C1941( C1921 C1941 ) C1921_=_C1942( C1921 C1942 ) C1921_=_C1943( C1921 C1943 ) \nC1921_=_C1944( C1921 C1944 ) C1921_=_C1945( C1921 C1945 ) C1921_=_C2378( C1921 C2378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w:t>
      </w:r>
    </w:p>
    <w:p>
      <w:pPr>
        <w:pStyle w:val="PreformattedText"/>
        <w:bidi w:val="0"/>
        <w:spacing w:before="0" w:after="0"/>
        <w:jc w:val="left"/>
        <w:rPr/>
      </w:pPr>
      <w:r>
        <w:rPr/>
        <w:t xml:space="preserve"> </w:t>
      </w:r>
      <w:r>
        <w:rPr/>
        <w:t>C1922 C1937 ) \nC1922_=_C1938( C1922 C1938 ) C1922_=_C1939( C1922 C1939 ) C1922_=_C1940( C1922 C1940 ) C1922_=_C1941( C1922 C1941 ) C1922_=_C1942( C1922 C1942 ) C1922_=_C1943( C1922 C1943 ) \nC1922_=_C1944( C1922 C1944 ) C1922_=_C1945( C1922 C1945 ) C1922_=_C2405( C1922 C2405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1936( C1923 C1936 ) C1923_=_C1937( C1923 C1937 ) C1923_=_C1938( C1923 C1938 ) \nC1923_=_C1939( C1923 C1939 ) C1923_=_C1940( C1923 C1940 ) C1923_=_C1941( C1923 C1941 ) C1923_=_C1942( C1923 C1942 ) C1923_=_C1943( C1923 C1943 ) C1923_=_C1944( C1923 C1944 ) \nC1923_=_C1945( C1923 C1945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4_=_C1936( C1924 C1936 ) C1924_=_C1937( C1924 C1937 ) C1924_=_C1938( C1924 C1938 ) C1924_=_C1939( C1924 C1939 ) C1924_=_C1940( C1924 C1940 ) C1924_=_C1941( C1924 C1941 ) \nC1924_=_C1942( C1924 C1942 ) C1924_=_C1943( C1924 C1943 ) C1924_=_C1944( C1924 C1944 ) C1924_=_C1945( C1924 C1945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1938( C1925 C1938 ) C1925_=_C1939( C1925 C1939 ) \nC1925_=_C1940( C1925 C1940 ) C1925_=_C1941( C1925 C1941 ) C1925_=_C1942( C1925 C1942 ) C1925_=_C1943( C1925 C1943 ) C1925_=_C1944( C1925 C1944 ) C1925_=_C1945( C1925 C1945 ) \nC1926_=_C1927( C1926 C1927 ) C1926_=_C1928( C1926 C1928 ) C1926_=_C1929( C1926 C1929 ) C1926_=_C1930( C1926 C1930 ) C1926_=_C1931( C1926 C1931 ) C1926_=_C1932( C1926 C1932 ) \nC1926_=_C1933( C1926 C1933 ) C1926_=_C1934( C1926 C1934 ) C1926_=_C1935( C1926 C1935 ) C1926_=_C1936( C1926 C1936 ) C1926_=_C1937( C1926 C1937 ) C1926_=_C1938( C1926 C1938 ) \nC1926_=_C1939( C1926 C1939 ) C1926_=_C1940( C1926 C1940 ) C1926_=_C1941( C1926 C1941 ) C1926_=_C1942( C1926 C1942 ) C1926_=_C1943( C1926 C1943 ) C1926_=_C1944( C1926 C1944 ) \nC1926_=_C1945( C1926 C1945 ) C1926_=_C2821( C1926 C2821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7_=_C1942( C1927 C1942 ) C1927_=_C1943( C1927 C1943 ) \nC1927_=_C1944( C1927 C1944 ) C1927_=_C1945( C1927 C1945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40( C1928 C1940 ) C1928_=_C1941( C1928 C1941 ) C1928_=_C1942( C1928 C1942 ) C1928_=_C1943( C1928 C1943 ) C1928_=_C1944( C1928 C1944 ) \nC1928_=_C1945( C1928 C1945 ) C1928_=_C2846( C1928 C2846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3159( C1930 C3159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3779( C1933 C3779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2149( C1934 C2149 ) C1934_=_C2378( C1934 C2378 ) C1934_=_C2405( C1934 C2405 ) C1934_=_C2511( C1934 C2511 ) C1934_=_C2821( C1934 C2821 ) \nC1934_=_C2846( C1934 C2846 ) C1934_=_C2894( C1934 C2894 ) C1934_=_C2936( C1934 C2936 ) C1934_=_C2949( C1934 C2949 ) C1934_=_C3037( C1934 C3037 ) C1934_=_C3050( C1934 C3050 ) \nC1934_=_C3159( C1934 C3159 ) C1934_=_C3205( C1934 C3205 ) C1934_=_C3301( C1934 C3301 ) C1934_=_C3423( C1934 C3423 ) C1934_=_C3550( C1934 C3550 ) C1934_=_C3779( C1934 C3779 ) \nC1934_=_C3788( C1934 C3788 ) C1934_=_C3789( C1934 C3789 ) C1934_=_C3790( C1934 C3790 ) C1934_=_C3791( C1934 C3791 ) C1934_=_C3792( C1934 C3792 ) C1934_=_C3793( C1934 C3793 ) \nC1935_=_C1936( C1935 C1936 ) C1935_=_C1937( C1935 C1937 ) C1935_=_C1938( C1935 C1938 ) C1935_=_C1939( C1935 C1939 ) C1935_=_C1940( C1935 C1940 ) C1935_=_C1941( C1935 C1941 ) \nC1935_=_C1942( C1935 C1942 ) C1935_=_C1943( C1935 C1943 ) C1935_=_C1944( C1935 C1944 ) C1935_=_C1945( C1935 C1945 ) C1936_=_C1937( C1936 C1937 ) C1936_=_C1938( C1936 C1938 ) \nC1936_=_C1939( C1936 C1939 ) C1936_=_C1940( C1936 C1940 ) C1936_=_C1941( C1936 C1941 ) C1936_=_C1942( C1936 C1942 ) C1936_=_C1943( C1936 C1943 ) C1936_=_C1944( C1936 C1944 ) \nC1936_=_C1945( C1936 C1945 ) C1937_=_C1938( C1937 C1938 ) C1937_=_C1939( C1937 C1939 ) C1937_=_C1940( C1937 C1940 ) C1937_=_C1941( C1937 C1941 ) C1937_=_C1942( C1937 C1942 ) \nC1937_=_C1943( C1937 C1943 ) C1937_=_C1944( C1937 C1944 ) C1937_=_C1945( C1937 C1945 ) C1938_=_C1939( C1938 C1939 ) C1938_=_C1940( C1938 C1940 ) C1938_=_C1941( C1938 C1941 ) \nC1938_=_C1942( C1938 C1942 ) C1938_=_C1943( C1938 C1943 ) C1938_=_C1944( C1938 C1944 ) C1938_=_C1945( C1938 C1945 ) C1938_=_C3788( C1938 C3788 ) C1939_=_C1940( C1939 C1940 ) \nC1939_=_C1941( C1939 C1941 ) C1939_=_C1942( C1939 C1942 ) C1939_=_C1943( C1939 C1943 ) C1939_=_C1944( C1939 C1944 ) C1939_=_C1945( C1939 C1945 ) C1940_=_C1941( C1940 C1941 ) \nC1940_=_C1942( C1940 C1942 ) C1940_=_C1943( C1940 C1943 ) C1940_=_C1944( C1940 C1944 ) C1940_=_C1945( C1940 C1945 ) C1941_=_C1942( C1941 C1942 ) C1941_=_C1943( C1941 C1943 ) \nC1941_=_C1944( C1941 C1944 ) C1941_=_C1945( C1941 C1945 ) C1941_=_C3790( C1941 C3790 ) C1942_=_C1943( C1942 C1943 ) C1942_=_C1944( C1942 C1944 ) C1942_=_C1945( C1942 C1945 ) \nC1942_=_C3791( C1942 C3791 ) C1943_=_C1944( C1943 C1944 ) C1943_=_C1945( C1943 C1945 ) C1944_=_C1945( C1944 C1945 ) C1945_=_C3793( C1945 C3793 ) C2149_=_C2378( C2149 C2378 ) \nC2149_=_C2405( C2149 C2405 ) C2149_=_C2511( C2149 C2511 ) C2149_=_C2821( C2149 C2821 ) C2149_=_C2846( C2149 C2846 ) C2149_=_C2894( C2149 C2894 ) C2149_=_C2936( C2149 C2936 ) \nC2149_=_C2949( C2149 C2949 ) C2149_=_C3037( C2149 C3037 ) C2149_=_C3050( C2149 C3050 ) C2149_=_C3159( C2149 C3159 ) C2149_=_C3205( C2149 C3205 ) C2149_=_C3301( C2149 C3301 ) \nC2149_=_C3423( C2149 C3423 ) C2149_=_C3550( C2149 C3550 ) C2149_=_C3779( C2149 C3779 ) C2149_=_C3788( C2149 C3788 ) C2149_=_C3789( C2149 C3789 ) C2149_=_C3790( C2149 C3790 ) \nC2149_=_C3791( C2149 C3791 ) C2149_=_C3792( C2149 C3792 ) C2149_=_C3793( C2149 C3793 ) C2378_=_C2405( C2378 C2405 ) C2378_=_C2511( C2378 C2511 ) C2378_=_C2821( C2378 C2821 ) \nC2378_=_C2846( C2378 C2846 ) C2378_=_C2894( C2378 C2894 ) C2378_=_C2936( C2378 C2936 ) C2378_=_C2949( C2378 C2949 ) C2378_=_C3037( C2378 C3037 ) C2378_=_C3050( C2378 C3050 ) \nC2378_=_C3159( C2378 C3159 ) C2378_=_C3205( C2378 C3205 ) C2378_=_C3301( C2378 C3301 ) C2378_=_C3423( C2378 C3423 ) C2378_=_C3550( C2378 C3550 ) C2378_=_C3779( C2378 C3779 ) \nC2378_=_C3788( C2378 C3788 ) C2378_=_C3789( C2378 C3789 ) C2378_=_C3790( C2378 C3790 ) C2378_=_C3791( C2378 C3791 ) C2378_=_C3792( C2378 C3792 ) C2378_=_C3793( C2378 C3793 ) \nC2405_=_C2511( C2405 C2511 )</w:t>
      </w:r>
    </w:p>
    <w:p>
      <w:pPr>
        <w:pStyle w:val="PreformattedText"/>
        <w:bidi w:val="0"/>
        <w:spacing w:before="0" w:after="0"/>
        <w:jc w:val="left"/>
        <w:rPr/>
      </w:pPr>
      <w:r>
        <w:rPr/>
        <w:t xml:space="preserve"> </w:t>
      </w:r>
      <w:r>
        <w:rPr/>
        <w:t>C2405_=_C2821( C2405 C2821 ) C2405_=_C2846( C2405 C2846 ) C2405_=_C2894( C2405 C2894 ) C2405_=_C2936( C2405 C2936 ) C2405_=_C2949( C2405 C2949 ) \nC2405_=_C3037( C2405 C3037 ) C2405_=_C3050( C2405 C3050 ) C2405_=_C3159( C2405 C3159 ) C2405_=_C3205( C2405 C3205 ) C2405_=_C3301( C2405 C3301 ) C2405_=_C3423( C2405 C3423 ) \nC2405_=_C3550( C2405 C3550 ) C2405_=_C3779( C2405 C3779 ) C2405_=_C3788( C2405 C3788 ) C2405_=_C3789( C2405 C3789 ) C2405_=_C3790( C2405 C3790 ) C2405_=_C3791( C2405 C3791 ) \nC2405_=_C3792( C2405 C3792 ) C2405_=_C3793( C2405 C3793 ) C2511_=_C2821( C2511 C2821 ) C2511_=_C2846( C2511 C2846 ) C2511_=_C2894( C2511 C2894 ) C2511_=_C2936( C2511 C2936 ) \nC2511_=_C2949( C2511 C2949 ) C2511_=_C3037( C2511 C3037 ) C2511_=_C3050( C2511 C3050 ) C2511_=_C3159( C2511 C3159 ) C2511_=_C3205( C2511 C3205 ) C2511_=_C3301( C2511 C3301 ) \nC2511_=_C3423( C2511 C3423 ) C2511_=_C3550( C2511 C3550 ) C2511_=_C3779( C2511 C3779 ) C2511_=_C3788( C2511 C3788 ) C2511_=_C3789( C2511 C3789 ) C2511_=_C3790( C2511 C3790 ) \nC2511_=_C3791( C2511 C3791 ) C2511_=_C3792( C2511 C3792 ) C2511_=_C3793( C2511 C3793 ) C2821_=_C2846( C2821 C2846 ) C2821_=_C2894( C2821 C2894 ) C2821_=_C2936( C2821 C2936 ) \nC2821_=_C2949( C2821 C2949 ) C2821_=_C3037( C2821 C3037 ) C2821_=_C3050( C2821 C3050 ) C2821_=_C3159( C2821 C3159 ) C2821_=_C3205( C2821 C3205 ) C2821_=_C3301( C2821 C3301 ) \nC2821_=_C3423( C2821 C3423 ) C2821_=_C3550( C2821 C3550 ) C2821_=_C3779( C2821 C3779 ) C2821_=_C3788( C2821 C3788 ) C2821_=_C3789( C2821 C3789 ) C2821_=_C3790( C2821 C3790 ) \nC2821_=_C3791( C2821 C3791 ) C2821_=_C3792( C2821 C3792 ) C2821_=_C3793( C2821 C3793 ) C2846_=_C2894( C2846 C2894 ) C2846_=_C2936( C2846 C2936 ) C2846_=_C2949( C2846 C2949 ) \nC2846_=_C3037( C2846 C3037 ) C2846_=_C3050( C2846 C3050 ) C2846_=_C3159( C2846 C3159 ) C2846_=_C3205( C2846 C3205 ) C2846_=_C3301( C2846 C3301 ) C2846_=_C3423( C2846 C3423 ) \nC2846_=_C3550( C2846 C3550 ) C2846_=_C3779( C2846 C3779 ) C2846_=_C3788( C2846 C3788 ) C2846_=_C3789( C2846 C3789 ) C2846_=_C3790( C2846 C3790 ) C2846_=_C3791( C2846 C3791 ) \nC2846_=_C3792( C2846 C3792 ) C2846_=_C3793( C2846 C3793 ) C2894_=_C2936( C2894 C2936 ) C2894_=_C2949( C2894 C2949 ) C2894_=_C3037( C2894 C3037 ) C2894_=_C3050( C2894 C3050 ) \nC2894_=_C3159( C2894 C3159 ) C2894_=_C3205( C2894 C3205 ) C2894_=_C3301( C2894 C3301 ) C2894_=_C3423( C2894 C3423 ) C2894_=_C3550( C2894 C3550 ) C2894_=_C3779( C2894 C3779 ) \nC2894_=_C3788( C2894 C3788 ) C2894_=_C3789( C2894 C3789 ) C2894_=_C3790( C2894 C3790 ) C2894_=_C3791( C2894 C3791 ) C2894_=_C3792( C2894 C3792 ) C2894_=_C3793( C2894 C3793 ) \nC2936_=_C2949( C2936 C2949 ) C2936_=_C3037( C2936 C3037 ) C2936_=_C3050( C2936 C3050 ) C2936_=_C3159( C2936 C3159 ) C2936_=_C3205( C2936 C3205 ) C2936_=_C3301( C2936 C3301 ) \nC2936_=_C3423( C2936 C3423 ) C2936_=_C3550( C2936 C3550 ) C2936_=_C3779( C2936 C3779 ) C2936_=_C3788( C2936 C3788 ) C2936_=_C3789( C2936 C3789 ) C2936_=_C3790( C2936 C3790 ) \nC2936_=_C3791( C2936 C3791 ) C2936_=_C3792( C2936 C3792 ) C2936_=_C3793( C2936 C3793 ) C2949_=_C3037( C2949 C3037 ) C2949_=_C3050( C2949 C3050 ) C2949_=_C3159( C2949 C3159 ) \nC2949_=_C3205( C2949 C3205 ) C2949_=_C3301( C2949 C3301 ) C2949_=_C3423( C2949 C3423 ) C2949_=_C3550( C2949 C3550 ) C2949_=_C3779( C2949 C3779 ) C2949_=_C3788( C2949 C3788 ) \nC2949_=_C3789( C2949 C3789 ) C2949_=_C3790( C2949 C3790 ) C2949_=_C3791( C2949 C3791 ) C2949_=_C3792( C2949 C3792 ) C2949_=_C3793( C2949 C3793 ) C3037_=_C3050( C3037 C3050 ) \nC3037_=_C3159( C3037 C3159 ) C3037_=_C3205( C3037 C3205 ) C3037_=_C3301( C3037 C3301 ) C3037_=_C3423( C3037 C3423 ) C3037_=_C3550( C3037 C3550 ) C3037_=_C3779( C3037 C3779 ) \nC3037_=_C3788( C3037 C3788 ) C3037_=_C3789( C3037 C3789 ) C3037_=_C3790( C3037 C3790 ) C3037_=_C3791( C3037 C3791 ) C3037_=_C3792( C3037 C3792 ) C3037_=_C3793( C3037 C3793 ) \nC3050_=_C3159( C3050 C3159 ) C3050_=_C3205( C3050 C3205 ) C3050_=_C3301( C3050 C3301 ) C3050_=_C3423( C3050 C3423 ) C3050_=_C3550( C3050 C3550 ) C3050_=_C3779( C3050 C3779 ) \nC3050_=_C3788( C3050 C3788 ) C3050_=_C3789( C3050 C3789 ) C3050_=_C3790( C3050 C3790 ) C3050_=_C3791( C3050 C3791 ) C3050_=_C3792( C3050 C3792 ) C3050_=_C3793( C3050 C3793 ) \nC3159_=_C3205( C3159 C3205 ) C3159_=_C3301( C3159 C3301 ) C3159_=_C3423( C3159 C3423 ) C3159_=_C3550( C3159 C3550 ) C3159_=_C3779( C3159 C3779 ) C3159_=_C3788( C3159 C3788 ) \nC3159_=_C3789( C3159 C3789 ) C3159_=_C3790( C3159 C3790 ) C3159_=_C3791( C3159 C3791 ) C3159_=_C3792( C3159 C3792 ) C3159_=_C3793( C3159 C3793 ) C3205_=_C3301( C3205 C3301 ) \nC3205_=_C3423( C3205 C3423 ) C3205_=_C3550( C3205 C3550 ) C3205_=_C3779( C3205 C3779 ) C3205_=_C3788( C3205 C3788 ) C3205_=_C3789( C3205 C3789 ) C3205_=_C3790( C3205 C3790 ) \nC3205_=_C3791( C3205 C3791 ) C3205_=_C3792( C3205 C3792 ) C3205_=_C3793( C3205 C3793 ) C3301_=_C3423( C3301 C3423 ) C3301_=_C3550( C3301 C3550 ) C3301_=_C3779( C3301 C3779 ) \nC3301_=_C3788( C3301 C3788 ) C3301_=_C3789( C3301 C3789 ) C3301_=_C3790( C3301 C3790 ) C3301_=_C3791( C3301 C3791 ) C3301_=_C3792( C3301 C3792 ) C3301_=_C3793( C3301 C3793 ) \nC3423_=_C3550( C3423 C3550 ) C3423_=_C3779( C3423 C3779 ) C3423_=_C3788( C3423 C3788 ) C3423_=_C3789( C3423 C3789 ) C3423_=_C3790( C3423 C3790 ) C3423_=_C3791( C3423 C3791 ) \nC3423_=_C3792( C3423 C3792 ) C3423_=_C3793( C3423 C3793 ) C3550_=_C3779( C3550 C3779 ) C3550_=_C3788( C3550 C3788 ) C3550_=_C3789( C3550 C3789 ) C3550_=_C3790( C3550 C3790 ) \nC3550_=_C3791( C3550 C3791 ) C3550_=_C3792( C3550 C3792 ) C3550_=_C3793( C3550 C3793 ) C3779_=_C3788( C3779 C3788 ) C3779_=_C3789( C3779 C3789 ) C3779_=_C3790( C3779 C3790 ) \nC3779_=_C3791( C3779 C3791 ) C3779_=_C3792( C3779 C3792 ) C3779_=_C3793( C3779 C3793 ) C3788_=_C3789( C3788 C3789 ) C3788_=_C3790( C3788 C3790 ) C3788_=_C3791( C3788 C3791 ) \nC3788_=_C3792( C3788 C3792 ) C3788_=_C3793( C3788 C3793 ) C3789_=_C3790( C3789 C3790 ) C3789_=_C3791( C3789 C3791 ) C3789_=_C3792( C3789 C3792 ) C3789_=_C3793( C3789 C3793 ) \nC3790_=_C3791( C3790 C3791 ) C3790_=_C3792( C3790 C3792 ) C3790_=_C3793( C3790 C3793 ) C3791_=_C3792( C3791 C3792 ) C3791_=_C3793( C3791 C3793 ) C3792_=_C3793( C3792 C3793 ) "];204-&gt;288[label="54: C473 C1428 C1571 C1586 C1800 \nC1807 C1920 C1921 C1922 C1923 C1924 \nC1925 C1926 C1927 C1928 C1929 C1930 \nC1931 C1932 C1933 C1935 C1936 C1937 \nC1938 C1939 C1940 C1941 C1942 C1943 \nC1944 C1945 C2149 C2378 C2405 C2511 \nC2821 C2846 C2894 C2936 C2949 C3037 \nC3050 C3159 C3205 C3301 C3423 C3550 \nC3779 C3788 C3789 C3790 C3791 C3792 \nC3793 \n713: C473_=_C1428 ,C473_=_C1586 ,C473_=_C1800 ,C473_=_C2149 ,C473_=_C2378 ,\nC473_=_C2405 ,C473_=_C2511 ,C473_=_C2821 ,C473_=_C2846 ,C473_=_C2894 ,C473_=_C2936 ,\nC473_=_C2949 ,C473_=_C3037 ,C473_=_C3050 ,C473_=_C3159 ,C473_=_C3205 ,C473_=_C3301 ,\nC473_=_C3423 ,C473_=_C3550 ,C473_=_C3779 ,C473_=_C3788 ,C473_=_C3789 ,C473_=_C3790 ,\nC473_=_C3791 ,C473_=_C3792 ,C473_=_C3793 ,C1428_=_C1586 ,C1428_=_C1800 ,C1428_=_C2149 ,\nC1428_=_C2378 ,C1428_=_C2405 ,C1428_=_C2511 ,C1428_=_C2821 ,C1428_=_C2846 ,C1428_=_C2894 ,\nC1428_=_C2936 ,C1428_=_C2949 ,C1428_=_C3037 ,C1428_=_C3050 ,C1428_=_C3159 ,C1428_=_C3205 ,\nC1428_=_C3301 ,C1428_=_C3423 ,C1428_=_C3550 ,C1428_=_C3779 ,C1428_=_C3788 ,C1428_=_C3789 ,\nC1428_=_C3790 ,C1428_=_C3791 ,C1428_=_C3792 ,C1428_=_C3793 ,C1571_=_C1586 ,C1571_=_C1807 ,\nC1571_=_C1920 ,C1571_=_C1921 ,C1571_=_C1922 ,C1571_=_C1923 ,C1571_=_C1924 ,C1571_=_C1925 ,\nC1571_=_C1926 ,C1571_=_C1927 ,C1571_=_C1928 ,C1571_=_C1929 ,C1571_=_C1930 ,C1571_=_C1931 ,\nC1571_=_C1932 ,C1571_=_C1933 ,C1571_=_C1935 ,C1571_=_C1936 ,C1571_=_C1937 ,C1571_=_C1938 ,\nC1571_=_C1939 ,C1571_=_C1940 ,C1571_=_C1941 ,C1571_=_C1942 ,C1571_=_C1943 ,C1571_=_C1944 ,\nC1571_=_C1945 ,C1586_=_C1800 ,C1586_=_C2149 ,C1586_=_C2378 ,C1586_=_C2405 ,C1586_=_C2511 ,\nC1586_=_C2821 ,C1586_=_C2846 ,C1586_=_C2894 ,C1586_=_C2936 ,C1586_=_C2949 ,C1586_=_C3037 ,\nC1586_=_C3050 ,C1586_=_C3159 ,C1586_=_C3205 ,C1586_=_C3301 ,C1586_=_C3423 ,C1586_=_C3550 ,\nC1586_=_C3779 ,C1586_=_C3788 ,C1586_=_C3789 ,C1586_=_C3790 ,C1586_=_C3791 ,C1586_=_C3792 ,\nC1586_=_C3793 ,C1800_=_C2149 ,C1800_=_C2378 ,C1800_=_C2405 ,C1800_=_C2511 ,C1800_=_C2821 ,\nC1800_=_C2846 ,C1800_=_C2894 ,C1800_=_C2936 ,C1800_=_C2949 ,C1800_=_C3037 ,C1800_=_C3050 ,\nC1800_=_C3159 ,C1800_=_C3205 ,C1800_=_C3301 ,C1800_=_C3423 ,C1800_=_C3550 ,C1800_=_C3779 ,\nC1800_=_C3788 ,C1800_=_C3789 ,C1800_=_C3790 ,C1800_=_C3791 ,C1800_=_C3792 ,C1800_=_C3793 ,\nC1807_=_C1920 ,C1807_=_C1921 ,C1807_=_C1922 ,C1807_=_C1923 ,C1807_=_C1924 ,C1807_=_C1925 ,\nC1807_=_C1926 ,C1807_=_C1927 ,C1807_=_C1928 ,C1807_=_C1929 ,C1807_=_C1930 ,C1807_=_C1931 ,\nC1807_=_C1932 ,C1807_=_C1933 ,C1807_=_C1935 ,C1807_=_C1936 ,C1807_=_C1937 ,C1807_=_C1938 ,\nC1807_=_C1939 ,C1807_=_C1940 ,C1807_=_C1941 ,C1807_=_C1942 ,C1807_=_C1943 ,C1807_=_C1944 ,\nC1807_=_C1945 ,C1920_=_C1921 ,C1920_=_C1922 ,C1920_=_C1923 ,C1920_=_C1924 ,C1920_=_C1925 ,\nC1920_=_C1926 ,C1920_=_C1927 ,C1920_=_C1928 ,C1920_=_C1929 ,C1920_=_C1930 ,C1920_=_C1931 ,\nC1920_=_C1932 ,C1920_=_C1933 ,C1920_=_C1935 ,C1920_=_C1936 ,C1920_=_C1937 ,C1920_=_C1938 ,\nC1920_=_C1939 ,C1920_=_C1940 ,C1920_=_C1941 ,C1920_=_C1942 ,C1920_=_C1943 ,C1920_=_C1944 ,\nC1920_=_C1945 ,C1921_=_C1922 ,C1921_=_C1923 ,C1921_=_C1924 ,C1921_=_C1925 ,C1921_=_C1926 ,\nC1921_=_C1927 ,C1921_=_C1928 ,C1921_=_C1929 ,C1921_=_C1930 ,C1921_=_C1931 ,C1921_=_C1932 ,\nC1921_=_C1933 ,C1921_=_C1935 ,C1921_=_C1936 ,C1921_=_C1937 ,C1921_=_C1938 ,C1921_=_C1939 ,\nC1921_=_C1940 ,C1921_=_C1941 ,C1921_=_C1942 ,C1921_=_C1943 ,C1921_=_C1944 ,C1921_=_C1945 ,\nC1921_=_C2378 ,C1922_=_C1923 ,C1922_=_C1924 ,C1922_=_C1925 ,C1922_=_C1926 ,C1922_=_C1927 ,\nC1922_=_C1928 ,C1922_=_C1929 ,C1922_=_C1930 ,C1922_=_C1931 ,C1922_=_C1932 ,C1922_=_C1933 ,\nC1922_=_C1935 ,C1922_=_C1936 ,C1922_=_C1937 ,C1922_=_C1938 ,C1922_=_C1939 ,C1922_=_C1940 ,\nC1922_=_C1941 ,C1922_=_C1942 ,C1922_=_C1943 ,C1922_=_C1944 ,C1922_=_C1945 ,C1922_=_C2405 ,\nC1923_=_C1924 ,C1923_=_C1925 ,C1923_=_C1926</w:t>
      </w:r>
    </w:p>
    <w:p>
      <w:pPr>
        <w:pStyle w:val="PreformattedText"/>
        <w:bidi w:val="0"/>
        <w:spacing w:before="0" w:after="0"/>
        <w:jc w:val="left"/>
        <w:rPr/>
      </w:pPr>
      <w:r>
        <w:rPr/>
        <w:t xml:space="preserve"> </w:t>
      </w:r>
      <w:r>
        <w:rPr/>
        <w:t>,C1923_=_C1927 ,C1923_=_C1928 ,C1923_=_C1929 ,\nC1923_=_C1930 ,C1923_=_C1931 ,C1923_=_C1932 ,C1923_=_C1933 ,C1923_=_C1935 ,C1923_=_C1936 ,\nC1923_=_C1937 ,C1923_=_C1938 ,C1923_=_C1939 ,C1923_=_C1940 ,C1923_=_C1941 ,C1923_=_C1942 ,\nC1923_=_C1943 ,C1923_=_C1944 ,C1923_=_C1945 ,C1924_=_C1925 ,C1924_=_C1926 ,C1924_=_C1927 ,\nC1924_=_C1928 ,C1924_=_C1929 ,C1924_=_C1930 ,C1924_=_C1931 ,C1924_=_C1932 ,C1924_=_C1933 ,\nC1924_=_C1935 ,C1924_=_C1936 ,C1924_=_C1937 ,C1924_=_C1938 ,C1924_=_C1939 ,C1924_=_C1940 ,\nC1924_=_C1941 ,C1924_=_C1942 ,C1924_=_C1943 ,C1924_=_C1944 ,C1924_=_C1945 ,C1925_=_C1926 ,\nC1925_=_C1927 ,C1925_=_C1928 ,C1925_=_C1929 ,C1925_=_C1930 ,C1925_=_C1931 ,C1925_=_C1932 ,\nC1925_=_C1933 ,C1925_=_C1935 ,C1925_=_C1936 ,C1925_=_C1937 ,C1925_=_C1938 ,C1925_=_C1939 ,\nC1925_=_C1940 ,C1925_=_C1941 ,C1925_=_C1942 ,C1925_=_C1943 ,C1925_=_C1944 ,C1925_=_C1945 ,\nC1926_=_C1927 ,C1926_=_C1928 ,C1926_=_C1929 ,C1926_=_C1930 ,C1926_=_C1931 ,C1926_=_C1932 ,\nC1926_=_C1933 ,C1926_=_C1935 ,C1926_=_C1936 ,C1926_=_C1937 ,C1926_=_C1938 ,C1926_=_C1939 ,\nC1926_=_C1940 ,C1926_=_C1941 ,C1926_=_C1942 ,C1926_=_C1943 ,C1926_=_C1944 ,C1926_=_C1945 ,\nC1926_=_C2821 ,C1927_=_C1928 ,C1927_=_C1929 ,C1927_=_C1930 ,C1927_=_C1931 ,C1927_=_C1932 ,\nC1927_=_C1933 ,C1927_=_C1935 ,C1927_=_C1936 ,C1927_=_C1937 ,C1927_=_C1938 ,C1927_=_C1939 ,\nC1927_=_C1940 ,C1927_=_C1941 ,C1927_=_C1942 ,C1927_=_C1943 ,C1927_=_C1944 ,C1927_=_C1945 ,\nC1928_=_C1929 ,C1928_=_C1930 ,C1928_=_C1931 ,C1928_=_C1932 ,C1928_=_C1933 ,C1928_=_C1935 ,\nC1928_=_C1936 ,C1928_=_C1937 ,C1928_=_C1938 ,C1928_=_C1939 ,C1928_=_C1940 ,C1928_=_C1941 ,\nC1928_=_C1942 ,C1928_=_C1943 ,C1928_=_C1944 ,C1928_=_C1945 ,C1928_=_C2846 ,C1929_=_C1930 ,\nC1929_=_C1931 ,C1929_=_C1932 ,C1929_=_C1933 ,C1929_=_C1935 ,C1929_=_C1936 ,C1929_=_C1937 ,\nC1929_=_C1938 ,C1929_=_C1939 ,C1929_=_C1940 ,C1929_=_C1941 ,C1929_=_C1942 ,C1929_=_C1943 ,\nC1929_=_C1944 ,C1929_=_C1945 ,C1930_=_C1931 ,C1930_=_C1932 ,C1930_=_C1933 ,C1930_=_C1935 ,\nC1930_=_C1936 ,C1930_=_C1937 ,C1930_=_C1938 ,C1930_=_C1939 ,C1930_=_C1940 ,C1930_=_C1941 ,\nC1930_=_C1942 ,C1930_=_C1943 ,C1930_=_C1944 ,C1930_=_C1945 ,C1930_=_C3159 ,C1931_=_C1932 ,\nC1931_=_C1933 ,C1931_=_C1935 ,C1931_=_C1936 ,C1931_=_C1937 ,C1931_=_C1938 ,C1931_=_C1939 ,\nC1931_=_C1940 ,C1931_=_C1941 ,C1931_=_C1942 ,C1931_=_C1943 ,C1931_=_C1944 ,C1931_=_C1945 ,\nC1932_=_C1933 ,C1932_=_C1935 ,C1932_=_C1936 ,C1932_=_C1937 ,C1932_=_C1938 ,C1932_=_C1939 ,\nC1932_=_C1940 ,C1932_=_C1941 ,C1932_=_C1942 ,C1932_=_C1943 ,C1932_=_C1944 ,C1932_=_C1945 ,\nC1933_=_C1935 ,C1933_=_C1936 ,C1933_=_C1937 ,C1933_=_C1938 ,C1933_=_C1939 ,C1933_=_C1940 ,\nC1933_=_C1941 ,C1933_=_C1942 ,C1933_=_C1943 ,C1933_=_C1944 ,C1933_=_C1945 ,C1933_=_C3779 ,\nC1935_=_C1936 ,C1935_=_C1937 ,C1935_=_C1938 ,C1935_=_C1939 ,C1935_=_C1940 ,C1935_=_C1941 ,\nC1935_=_C1942 ,C1935_=_C1943 ,C1935_=_C1944 ,C1935_=_C1945 ,C1936_=_C1937 ,C1936_=_C1938 ,\nC1936_=_C1939 ,C1936_=_C1940 ,C1936_=_C1941 ,C1936_=_C1942 ,C1936_=_C1943 ,C1936_=_C1944 ,\nC1936_=_C1945 ,C1937_=_C1938 ,C1937_=_C1939 ,C1937_=_C1940 ,C1937_=_C1941 ,C1937_=_C1942 ,\nC1937_=_C1943 ,C1937_=_C1944 ,C1937_=_C1945 ,C1938_=_C1939 ,C1938_=_C1940 ,C1938_=_C1941 ,\nC1938_=_C1942 ,C1938_=_C1943 ,C1938_=_C1944 ,C1938_=_C1945 ,C1938_=_C3788 ,C1939_=_C1940 ,\nC1939_=_C1941 ,C1939_=_C1942 ,C1939_=_C1943 ,C1939_=_C1944 ,C1939_=_C1945 ,C1940_=_C1941 ,\nC1940_=_C1942 ,C1940_=_C1943 ,C1940_=_C1944 ,C1940_=_C1945 ,C1941_=_C1942 ,C1941_=_C1943 ,\nC1941_=_C1944 ,C1941_=_C1945 ,C1941_=_C3790 ,C1942_=_C1943 ,C1942_=_C1944 ,C1942_=_C1945 ,\nC1942_=_C3791 ,C1943_=_C1944 ,C1943_=_C1945 ,C1944_=_C1945 ,C1945_=_C3793 ,C2149_=_C2378 ,\nC2149_=_C2405 ,C2149_=_C2511 ,C2149_=_C2821 ,C2149_=_C2846 ,C2149_=_C2894 ,C2149_=_C2936 ,\nC2149_=_C2949 ,C2149_=_C3037 ,C2149_=_C3050 ,C2149_=_C3159 ,C2149_=_C3205 ,C2149_=_C3301 ,\nC2149_=_C3423 ,C2149_=_C3550 ,C2149_=_C3779 ,C2149_=_C3788 ,C2149_=_C3789 ,C2149_=_C3790 ,\nC2149_=_C3791 ,C2149_=_C3792 ,C2149_=_C3793 ,C2378_=_C2405 ,C2378_=_C2511 ,C2378_=_C2821 ,\nC2378_=_C2846 ,C2378_=_C2894 ,C2378_=_C2936 ,C2378_=_C2949 ,C2378_=_C3037 ,C2378_=_C3050 ,\nC2378_=_C3159 ,C2378_=_C3205 ,C2378_=_C3301 ,C2378_=_C3423 ,C2378_=_C3550 ,C2378_=_C3779 ,\nC2378_=_C3788 ,C2378_=_C3789 ,C2378_=_C3790 ,C2378_=_C3791 ,C2378_=_C3792 ,C2378_=_C3793 ,\nC2405_=_C2511 ,C2405_=_C2821 ,C2405_=_C2846 ,C2405_=_C2894 ,C2405_=_C2936 ,C2405_=_C2949 ,\nC2405_=_C3037 ,C2405_=_C3050 ,C2405_=_C3159 ,C2405_=_C3205 ,C2405_=_C3301 ,C2405_=_C3423 ,\nC2405_=_C3550 ,C2405_=_C3779 ,C2405_=_C3788 ,C2405_=_C3789 ,C2405_=_C3790 ,C2405_=_C3791 ,\nC2405_=_C3792 ,C2405_=_C3793 ,C2511_=_C2821 ,C2511_=_C2846 ,C2511_=_C2894 ,C2511_=_C2936 ,\nC2511_=_C2949 ,C2511_=_C3037 ,C2511_=_C3050 ,C2511_=_C3159 ,C2511_=_C3205 ,C2511_=_C3301 ,\nC2511_=_C3423 ,C2511_=_C3550 ,C2511_=_C3779 ,C2511_=_C3788 ,C2511_=_C3789 ,C2511_=_C3790 ,\nC2511_=_C3791 ,C2511_=_C3792 ,C2511_=_C3793 ,C2821_=_C2846 ,C2821_=_C2894 ,C2821_=_C2936 ,\nC2821_=_C2949 ,C2821_=_C3037 ,C2821_=_C3050 ,C2821_=_C3159 ,C2821_=_C3205 ,C2821_=_C3301 ,\nC2821_=_C3423 ,C2821_=_C3550 ,C2821_=_C3779 ,C2821_=_C3788 ,C2821_=_C3789 ,C2821_=_C3790 ,\nC2821_=_C3791 ,C2821_=_C3792 ,C2821_=_C3793 ,C2846_=_C2894 ,C2846_=_C2936 ,C2846_=_C2949 ,\nC2846_=_C3037 ,C2846_=_C3050 ,C2846_=_C3159 ,C2846_=_C3205 ,C2846_=_C3301 ,C2846_=_C3423 ,\nC2846_=_C3550 ,C2846_=_C3779 ,C2846_=_C3788 ,C2846_=_C3789 ,C2846_=_C3790 ,C2846_=_C3791 ,\nC2846_=_C3792 ,C2846_=_C3793 ,C2894_=_C2936 ,C2894_=_C2949 ,C2894_=_C3037 ,C2894_=_C3050 ,\nC2894_=_C3159 ,C2894_=_C3205 ,C2894_=_C3301 ,C2894_=_C3423 ,C2894_=_C3550 ,C2894_=_C3779 ,\nC2894_=_C3788 ,C2894_=_C3789 ,C2894_=_C3790 ,C2894_=_C3791 ,C2894_=_C3792 ,C2894_=_C3793 ,\nC2936_=_C2949 ,C2936_=_C3037 ,C2936_=_C3050 ,C2936_=_C3159 ,C2936_=_C3205 ,C2936_=_C3301 ,\nC2936_=_C3423 ,C2936_=_C3550 ,C2936_=_C3779 ,C2936_=_C3788 ,C2936_=_C3789 ,C2936_=_C3790 ,\nC2936_=_C3791 ,C2936_=_C3792 ,C2936_=_C3793 ,C2949_=_C3037 ,C2949_=_C3050 ,C2949_=_C3159 ,\nC2949_=_C3205 ,C2949_=_C3301 ,C2949_=_C3423 ,C2949_=_C3550 ,C2949_=_C3779 ,C2949_=_C3788 ,\nC2949_=_C3789 ,C2949_=_C3790 ,C2949_=_C3791 ,C2949_=_C3792 ,C2949_=_C3793 ,C3037_=_C3050 ,\nC3037_=_C3159 ,C3037_=_C3205 ,C3037_=_C3301 ,C3037_=_C3423 ,C3037_=_C3550 ,C3037_=_C3779 ,\nC3037_=_C3788 ,C3037_=_C3789 ,C3037_=_C3790 ,C3037_=_C3791 ,C3037_=_C3792 ,C3037_=_C3793 ,\nC3050_=_C3159 ,C3050_=_C3205 ,C3050_=_C3301 ,C3050_=_C3423 ,C3050_=_C3550 ,C3050_=_C3779 ,\nC3050_=_C3788 ,C3050_=_C3789 ,C3050_=_C3790 ,C3050_=_C3791 ,C3050_=_C3792 ,C3050_=_C3793 ,\nC3159_=_C3205 ,C3159_=_C3301 ,C3159_=_C3423 ,C3159_=_C3550 ,C3159_=_C3779 ,C3159_=_C3788 ,\nC3159_=_C3789 ,C3159_=_C3790 ,C3159_=_C3791 ,C3159_=_C3792 ,C3159_=_C3793 ,C3205_=_C3301 ,\nC3205_=_C3423 ,C3205_=_C3550 ,C3205_=_C3779 ,C3205_=_C3788 ,C3205_=_C3789 ,C3205_=_C3790 ,\nC3205_=_C3791 ,C3205_=_C3792 ,C3205_=_C3793 ,C3301_=_C3423 ,C3301_=_C3550 ,C3301_=_C3779 ,\nC3301_=_C3788 ,C3301_=_C3789 ,C3301_=_C3790 ,C3301_=_C3791 ,C3301_=_C3792 ,C3301_=_C3793 ,\nC3423_=_C3550 ,C3423_=_C3779 ,C3423_=_C3788 ,C3423_=_C3789 ,C3423_=_C3790 ,C3423_=_C3791 ,\nC3423_=_C3792 ,C3423_=_C3793 ,C3550_=_C3779 ,C3550_=_C3788 ,C3550_=_C3789 ,C3550_=_C3790 ,\nC3550_=_C3791 ,C3550_=_C3792 ,C3550_=_C3793 ,C3779_=_C3788 ,C3779_=_C3789 ,C3779_=_C3790 ,\nC3779_=_C3791 ,C3779_=_C3792 ,C3779_=_C3793 ,C3788_=_C3789 ,C3788_=_C3790 ,C3788_=_C3791 ,\nC3788_=_C3792 ,C3788_=_C3793 ,C3789_=_C3790 ,C3789_=_C3791 ,C3789_=_C3792 ,C3789_=_C3793 ,\nC3790_=_C3791 ,C3790_=_C3792 ,C3790_=_C3793 ,C3791_=_C3792 ,C3791_=_C3793 ,C3792_=_C3793 ,"];289[shape=box, label="id:289 level: 7\n53: C86 C126 C181 C238 C252 \nC463 C468 C624 C1550 C1656 C1657 \nC1676 C1677 C1815 C1818 C2502 C2506 \nC2656 C2658 C2760 C2885 C2886 C2887 \nC2888 C2889 C2890 C2891 C2892 C2893 \nC2894 C2895 C2896 C2897 C2898 C2899 \nC2900 C2901 C2902 C2931 C2946 C3010 \nC3272 C3298 C3299 C3300 C3301 C3302 \nC3303 C3304 C3305 C3306 C3307 C3308 \n719: C86_=_C126( C86 C126 ) C86_=_C181( C86 C181 ) C86_=_C238( C86 C238 ) C86_=_C252( C86 C252 ) C86_=_C468( C86 C468 ) \nC86_=_C1657( C86 C1657 ) C86_=_C1677( C86 C1677 ) C86_=_C1818( C86 C1818 ) C86_=_C2506( C86 C2506 ) C86_=_C2658( C86 C2658 ) C86_=_C2889( C86 C2889 ) \nC86_=_C2931( C86 C2931 ) C86_=_C2946( C86 C2946 ) C86_=_C3010( C86 C3010 ) C86_=_C3272( C86 C3272 ) C86_=_C3298( C86 C3298 ) C86_=_C3299( C86 C3299 ) \nC86_=_C3300( C86 C3300 ) C86_=_C3301( C86 C3301 ) C86_=_C3302( C86 C3302 ) C86_=_C3303( C86 C3303 ) C86_=_C3304( C86 C3304 ) C86_=_C3305( C86 C3305 ) \nC86_=_C3306( C86 C3306 ) C86_=_C3307( C86 C3307 ) C86_=_C3308( C86 C3308 ) C126_=_C181( C126 C181 ) C126_=_C238( C126 C238 ) C126_=_C252( C126 C252 ) \nC126_=_C468( C126 C468 ) C126_=_C1657( C126 C1657 ) C126_=_C1677( C126 C1677 ) C126_=_C1818( C126 C1818 ) C126_=_C2506( C126 C2506 ) C126_=_C2658( C126 C2658 ) \nC126_=_C2889( C126 C2889 ) C126_=_C2931( C126 C2931 ) C126_=_C2946( C126 C2946 ) C126_=_C3010( C126 C3010 ) C126_=_C3272( C126 C3272 ) C126_=_C3298( C126 C3298 ) \nC126_=_C3299( C126 C3299 ) C126_=_C3300( C126 C3300 ) C126_=_C3301( C126 C3301 ) C126_=_C3302( C126 C3302 ) C126_=_C3303( C126 C3303 ) C126_=_C3304( C126 C3304 ) \nC126_=_C3305( C126 C3305 ) C126_=_C3306( C126 C3306 ) C126_=_C3307( C126 C3307 ) C126_=_C3308( C126 C3308 ) C181_=_C238( C181 C238 ) C181_=_C252( C181 C252 ) \nC181_=_C468( C181 C468 ) C181_=_C1657( C181 C1657 ) C181_=_C1677( C181 C1677 ) C181_=_C1818( C181 C1818 ) C181_=_C2506( C181 C2506 ) C181_=_C2658( C181 C2658 ) \nC181_=_C2889( C181 C2889 ) C181_=_C2931( C181 C2931 ) C181_=_C2946( C181 C2946 ) C181_=_C3010( C181 C3010 ) C181_=_C3272( C181 C3272 ) C181_=_C3298( C181 C3298 ) \nC181_=_C3299( C181 C3299 ) C181_=_C3300( C181 C3300 ) C181_=_C3301( C181 C3301 ) C181_=_C3302( C181 C3302 ) C181_=_C3303( C181 C3303 ) C181_=_C3304( C181 C3304 ) \nC181_=_C3305( C181 C3305 ) C181_=_C3306( C181 C3306 ) C181_=_C3307( C181 C3307 ) C181_=_C3308( C181 C3308 ) C238_=_C252( C238 C252 ) C238_=_C468( C238 C468 ) \nC238_=_C1657(</w:t>
      </w:r>
    </w:p>
    <w:p>
      <w:pPr>
        <w:pStyle w:val="PreformattedText"/>
        <w:bidi w:val="0"/>
        <w:spacing w:before="0" w:after="0"/>
        <w:jc w:val="left"/>
        <w:rPr/>
      </w:pPr>
      <w:r>
        <w:rPr/>
        <w:t xml:space="preserve"> </w:t>
      </w:r>
      <w:r>
        <w:rPr/>
        <w:t>C238 C1657 ) C238_=_C1677( C238 C1677 ) C238_=_C1818( C238 C1818 ) C238_=_C2506( C238 C2506 ) C238_=_C2658( C238 C2658 ) C238_=_C2889( C238 C2889 ) \nC238_=_C2931( C238 C2931 ) C238_=_C2946( C238 C2946 ) C238_=_C3010( C238 C3010 ) C238_=_C3272( C238 C3272 ) C238_=_C3298( C238 C3298 ) C238_=_C3299( C238 C3299 ) \nC238_=_C3300( C238 C3300 ) C238_=_C3301( C238 C3301 ) C238_=_C3302( C238 C3302 ) C238_=_C3303( C238 C3303 ) C238_=_C3304( C238 C3304 ) C238_=_C3305( C238 C3305 ) \nC238_=_C3306( C238 C3306 ) C238_=_C3307( C238 C3307 ) C238_=_C3308( C238 C3308 ) C252_=_C468( C252 C468 ) C252_=_C1657( C252 C1657 ) C252_=_C1677( C252 C1677 ) \nC252_=_C1818( C252 C1818 ) C252_=_C2506( C252 C2506 ) C252_=_C2658( C252 C2658 ) C252_=_C2889( C252 C2889 ) C252_=_C2931( C252 C2931 ) C252_=_C2946( C252 C2946 ) \nC252_=_C3010( C252 C3010 ) C252_=_C3272( C252 C3272 ) C252_=_C3298( C252 C3298 ) C252_=_C3299( C252 C3299 ) C252_=_C3300( C252 C3300 ) C252_=_C3301( C252 C3301 ) \nC252_=_C3302( C252 C3302 ) C252_=_C3303( C252 C3303 ) C252_=_C3304( C252 C3304 ) C252_=_C3305( C252 C3305 ) C252_=_C3306( C252 C3306 ) C252_=_C3307( C252 C3307 ) \nC252_=_C3308( C252 C3308 ) C463_=_C468( C463 C468 ) C463_=_C624( C463 C624 ) C463_=_C1550( C463 C1550 ) C463_=_C1656( C463 C1656 ) C463_=_C1676( C463 C1676 ) \nC463_=_C1815( C463 C1815 ) C463_=_C2502( C463 C2502 ) C463_=_C2656( C463 C2656 ) C463_=_C2760( C463 C2760 ) C463_=_C2885( C463 C2885 ) C463_=_C2886( C463 C2886 ) \nC463_=_C2887( C463 C2887 ) C463_=_C2888( C463 C2888 ) C463_=_C2889( C463 C2889 ) C463_=_C2890( C463 C2890 ) C463_=_C2891( C463 C2891 ) C463_=_C2892( C463 C2892 ) \nC463_=_C2893( C463 C2893 ) C463_=_C2894( C463 C2894 ) C463_=_C2895( C463 C2895 ) C463_=_C2896( C463 C2896 ) C463_=_C2897( C463 C2897 ) C463_=_C2898( C463 C2898 ) \nC463_=_C2899( C463 C2899 ) C463_=_C2900( C463 C2900 ) C463_=_C2901( C463 C2901 ) C463_=_C2902( C463 C2902 ) C468_=_C1657( C468 C1657 ) C468_=_C1677( C468 C1677 ) \nC468_=_C1818( C468 C1818 ) C468_=_C2506( C468 C2506 ) C468_=_C2658( C468 C2658 ) C468_=_C2889( C468 C2889 ) C468_=_C2931( C468 C2931 ) C468_=_C2946( C468 C2946 ) \nC468_=_C3010( C468 C3010 ) C468_=_C3272( C468 C3272 ) C468_=_C3298( C468 C3298 ) C468_=_C3299( C468 C3299 ) C468_=_C3300( C468 C3300 ) C468_=_C3301( C468 C3301 ) \nC468_=_C3302( C468 C3302 ) C468_=_C3303( C468 C3303 ) C468_=_C3304( C468 C3304 ) C468_=_C3305( C468 C3305 ) C468_=_C3306( C468 C3306 ) C468_=_C3307( C468 C3307 ) \nC468_=_C3308( C468 C3308 ) C624_=_C1550( C624 C1550 ) C624_=_C1656( C624 C1656 ) C624_=_C1676( C624 C1676 ) C624_=_C1815( C624 C1815 ) C624_=_C2502( C624 C2502 ) \nC624_=_C2656( C624 C2656 ) C624_=_C2760( C624 C2760 ) C624_=_C2885( C624 C2885 ) C624_=_C2886( C624 C2886 ) C624_=_C2887( C624 C2887 ) C624_=_C2888( C624 C2888 ) \nC624_=_C2889( C624 C2889 ) C624_=_C2890( C624 C2890 ) C624_=_C2891( C624 C2891 ) C624_=_C2892( C624 C2892 ) C624_=_C2893( C624 C2893 ) C624_=_C2894( C624 C2894 ) \nC624_=_C2895( C624 C2895 ) C624_=_C2896( C624 C2896 ) C624_=_C2897( C624 C2897 ) C624_=_C2898( C624 C2898 ) C624_=_C2899( C624 C2899 ) C624_=_C2900( C624 C2900 ) \nC624_=_C2901( C624 C2901 ) C624_=_C2902( C624 C2902 ) C1550_=_C1656( C1550 C1656 ) C1550_=_C1676( C1550 C1676 ) C1550_=_C1815( C1550 C1815 ) C1550_=_C2502( C1550 C2502 ) \nC1550_=_C2656( C1550 C2656 ) C1550_=_C2760( C1550 C2760 ) C1550_=_C2885( C1550 C2885 ) C1550_=_C2886( C1550 C2886 ) C1550_=_C2887( C1550 C2887 ) C1550_=_C2888( C1550 C2888 ) \nC1550_=_C2889( C1550 C2889 ) C1550_=_C2890( C1550 C2890 ) C1550_=_C2891( C1550 C2891 ) C1550_=_C2892( C1550 C2892 ) C1550_=_C2893( C1550 C2893 ) C1550_=_C2894( C1550 C2894 ) \nC1550_=_C2895( C1550 C2895 ) C1550_=_C2896( C1550 C2896 ) C1550_=_C2897( C1550 C2897 ) C1550_=_C2898( C1550 C2898 ) C1550_=_C2899( C1550 C2899 ) C1550_=_C2900( C1550 C2900 ) \nC1550_=_C2901( C1550 C2901 ) C1550_=_C2902( C1550 C2902 ) C1656_=_C1657( C1656 C1657 ) C1656_=_C1676( C1656 C1676 ) C1656_=_C1815( C1656 C1815 ) C1656_=_C2502( C1656 C2502 ) \nC1656_=_C2656( C1656 C2656 ) C1656_=_C2760( C1656 C2760 ) C1656_=_C2885( C1656 C2885 ) C1656_=_C2886( C1656 C2886 ) C1656_=_C2887( C1656 C2887 ) C1656_=_C2888( C1656 C2888 ) \nC1656_=_C2889( C1656 C2889 ) C1656_=_C2890( C1656 C2890 ) C1656_=_C2891( C1656 C2891 ) C1656_=_C2892( C1656 C2892 ) C1656_=_C2893( C1656 C2893 ) C1656_=_C2894( C1656 C2894 ) \nC1656_=_C2895( C1656 C2895 ) C1656_=_C2896( C1656 C2896 ) C1656_=_C2897( C1656 C2897 ) C1656_=_C2898( C1656 C2898 ) C1656_=_C2899( C1656 C2899 ) C1656_=_C2900( C1656 C2900 ) \nC1656_=_C2901( C1656 C2901 ) C1656_=_C2902( C1656 C2902 ) C1657_=_C1677( C1657 C1677 ) C1657_=_C1818( C1657 C1818 ) C1657_=_C2506( C1657 C2506 ) C1657_=_C2658( C1657 C2658 ) \nC1657_=_C2889( C1657 C2889 ) C1657_=_C2931( C1657 C2931 ) C1657_=_C2946( C1657 C2946 ) C1657_=_C3010( C1657 C3010 ) C1657_=_C3272( C1657 C3272 ) C1657_=_C3298( C1657 C3298 ) \nC1657_=_C3299( C1657 C3299 ) C1657_=_C3300( C1657 C3300 ) C1657_=_C3301( C1657 C3301 ) C1657_=_C3302( C1657 C3302 ) C1657_=_C3303( C1657 C3303 ) C1657_=_C3304( C1657 C3304 ) \nC1657_=_C3305( C1657 C3305 ) C1657_=_C3306( C1657 C3306 ) C1657_=_C3307( C1657 C3307 ) C1657_=_C3308( C1657 C3308 ) C1676_=_C1677( C1676 C1677 ) C1676_=_C1815( C1676 C1815 ) \nC1676_=_C2502( C1676 C2502 ) C1676_=_C2656( C1676 C2656 ) C1676_=_C2760( C1676 C2760 ) C1676_=_C2885( C1676 C2885 ) C1676_=_C2886( C1676 C2886 ) C1676_=_C2887( C1676 C2887 ) \nC1676_=_C2888( C1676 C2888 ) C1676_=_C2889( C1676 C2889 ) C1676_=_C2890( C1676 C2890 ) C1676_=_C2891( C1676 C2891 ) C1676_=_C2892( C1676 C2892 ) C1676_=_C2893( C1676 C2893 ) \nC1676_=_C2894( C1676 C2894 ) C1676_=_C2895( C1676 C2895 ) C1676_=_C2896( C1676 C2896 ) C1676_=_C2897( C1676 C2897 ) C1676_=_C2898( C1676 C2898 ) C1676_=_C2899( C1676 C2899 ) \nC1676_=_C2900( C1676 C2900 ) C1676_=_C2901( C1676 C2901 ) C1676_=_C2902( C1676 C2902 ) C1677_=_C1818( C1677 C1818 ) C1677_=_C2506( C1677 C2506 ) C1677_=_C2658( C1677 C2658 ) \nC1677_=_C2889( C1677 C2889 ) C1677_=_C2931( C1677 C2931 ) C1677_=_C2946( C1677 C2946 ) C1677_=_C3010( C1677 C3010 ) C1677_=_C3272( C1677 C3272 ) C1677_=_C3298( C1677 C3298 ) \nC1677_=_C3299( C1677 C3299 ) C1677_=_C3300( C1677 C3300 ) C1677_=_C3301( C1677 C3301 ) C1677_=_C3302( C1677 C3302 ) C1677_=_C3303( C1677 C3303 ) C1677_=_C3304( C1677 C3304 ) \nC1677_=_C3305( C1677 C3305 ) C1677_=_C3306( C1677 C3306 ) C1677_=_C3307( C1677 C3307 ) C1677_=_C3308( C1677 C3308 ) C1815_=_C1818( C1815 C1818 ) C1815_=_C2502( C1815 C2502 ) \nC1815_=_C2656( C1815 C2656 ) C1815_=_C2760( C1815 C2760 ) C1815_=_C2885( C1815 C2885 ) C1815_=_C2886( C1815 C2886 ) C1815_=_C2887( C1815 C2887 ) C1815_=_C2888( C1815 C2888 ) \nC1815_=_C2889( C1815 C2889 ) C1815_=_C2890( C1815 C2890 ) C1815_=_C2891( C1815 C2891 ) C1815_=_C2892( C1815 C2892 ) C1815_=_C2893( C1815 C2893 ) C1815_=_C2894( C1815 C2894 ) \nC1815_=_C2895( C1815 C2895 ) C1815_=_C2896( C1815 C2896 ) C1815_=_C2897( C1815 C2897 ) C1815_=_C2898( C1815 C2898 ) C1815_=_C2899( C1815 C2899 ) C1815_=_C2900( C1815 C2900 ) \nC1815_=_C2901( C1815 C2901 ) C1815_=_C2902( C1815 C2902 ) C1818_=_C2506( C1818 C2506 ) C1818_=_C2658( C1818 C2658 ) C1818_=_C2889( C1818 C2889 ) C1818_=_C2931( C1818 C2931 ) \nC1818_=_C2946( C1818 C2946 ) C1818_=_C3010( C1818 C3010 ) C1818_=_C3272( C1818 C3272 ) C1818_=_C3298( C1818 C3298 ) C1818_=_C3299( C1818 C3299 ) C1818_=_C3300( C1818 C3300 ) \nC1818_=_C3301( C1818 C3301 ) C1818_=_C3302( C1818 C3302 ) C1818_=_C3303( C1818 C3303 ) C1818_=_C3304( C1818 C3304 ) C1818_=_C3305( C1818 C3305 ) C1818_=_C3306( C1818 C3306 ) \nC1818_=_C3307( C1818 C3307 ) C1818_=_C3308( C1818 C3308 ) C2502_=_C2506( C2502 C2506 ) C2502_=_C2656( C2502 C2656 ) C2502_=_C2760( C2502 C2760 ) C2502_=_C2885( C2502 C2885 ) \nC2502_=_C2886( C2502 C2886 ) C2502_=_C2887( C2502 C2887 ) C2502_=_C2888( C2502 C2888 ) C2502_=_C2889( C2502 C2889 ) C2502_=_C2890( C2502 C2890 ) C2502_=_C2891( C2502 C2891 ) \nC2502_=_C2892( C2502 C2892 ) C2502_=_C2893( C2502 C2893 ) C2502_=_C2894( C2502 C2894 ) C2502_=_C2895( C2502 C2895 ) C2502_=_C2896( C2502 C2896 ) C2502_=_C2897( C2502 C2897 ) \nC2502_=_C2898( C2502 C2898 ) C2502_=_C2899( C2502 C2899 ) C2502_=_C2900( C2502 C2900 ) C2502_=_C2901( C2502 C2901 ) C2502_=_C2902( C2502 C2902 ) C2506_=_C2658( C2506 C2658 ) \nC2506_=_C2889( C2506 C2889 ) C2506_=_C2931( C2506 C2931 ) C2506_=_C2946( C2506 C2946 ) C2506_=_C3010( C2506 C3010 ) C2506_=_C3272( C2506 C3272 ) C2506_=_C3298( C2506 C3298 ) \nC2506_=_C3299( C2506 C3299 ) C2506_=_C3300( C2506 C3300 ) C2506_=_C3301( C2506 C3301 ) C2506_=_C3302( C2506 C3302 ) C2506_=_C3303( C2506 C3303 ) C2506_=_C3304( C2506 C3304 ) \nC2506_=_C3305( C2506 C3305 ) C2506_=_C3306( C2506 C3306 ) C2506_=_C3307( C2506 C3307 ) C2506_=_C3308( C2506 C3308 ) C2656_=_C2658( C2656 C2658 ) C2656_=_C2760( C2656 C2760 ) \nC2656_=_C2885( C2656 C2885 ) C2656_=_C2886( C2656 C2886 ) C2656_=_C2887( C2656 C2887 ) C2656_=_C2888( C2656 C2888 ) C2656_=_C2889( C2656 C2889 ) C2656_=_C2890( C2656 C2890 ) \nC2656_=_C2891( C2656 C2891 ) C2656_=_C2892( C2656 C2892 ) C2656_=_C2893( C2656 C2893 ) C2656_=_C2894( C2656 C2894 ) C2656_=_C2895( C2656 C2895 ) C2656_=_C2896( C2656 C2896 ) \nC2656_=_C2897( C2656 C2897 ) C2656_=_C2898( C2656 C2898 ) C2656_=_C2899( C2656 C2899 ) C2656_=_C2900( C2656 C2900 ) C2656_=_C2901( C2656 C2901 ) C2656_=_C2902( C2656 C2902 ) \nC2658_=_C2889( C2658 C2889 ) C2658_=_C2931( C2658 C2931 ) C2658_=_C2946( C2658 C2946 ) C2658_=_C3010( C2658 C3010 ) C2658_=_C3272( C2658 C3272 ) C2658_=_C3298( C2658 C3298 ) \nC2658_=_C3299( C2658 C3299 ) C2658_=_C3300( C2658 C3300 ) C2658_=_C3301( C2658 C3301 ) C2658_=_C3302( C2658 C3302 ) C2658_=_C3303( C2658 C3303 ) C2658_=_C3304( C2658 C3304 ) \nC2658_=_C3305( C2658 C3305 ) C2658_=_C3306( C2658 C3306 ) C2658_=_C3307( C2658 C3307 ) C2658_=_C3308( C2658 C3308 ) C2760_=_C2885( C2760 C2885 ) C2760_=_C2886( C2760 C2886 ) \nC2760_=_C2887( C2760 C2887 ) C2760_=_C2888( C2760 C2888 ) C2760_=_C2889( C2760 C2889 ) C2760_=_C2890( C2760 C2890 ) C2760_=_C2891(</w:t>
      </w:r>
    </w:p>
    <w:p>
      <w:pPr>
        <w:pStyle w:val="PreformattedText"/>
        <w:bidi w:val="0"/>
        <w:spacing w:before="0" w:after="0"/>
        <w:jc w:val="left"/>
        <w:rPr/>
      </w:pPr>
      <w:r>
        <w:rPr/>
        <w:t xml:space="preserve"> </w:t>
      </w:r>
      <w:r>
        <w:rPr/>
        <w:t>C2760 C2891 ) C2760_=_C2892( C2760 C2892 ) \nC2760_=_C2893( C2760 C2893 ) C2760_=_C2894( C2760 C2894 ) C2760_=_C2895( C2760 C2895 ) C2760_=_C2896( C2760 C2896 ) C2760_=_C2897( C2760 C2897 ) C2760_=_C2898( C2760 C2898 ) \nC2760_=_C2899( C2760 C2899 ) C2760_=_C2900( C2760 C2900 ) C2760_=_C2901( C2760 C2901 ) C2760_=_C2902( C2760 C2902 ) C2885_=_C2886( C2885 C2886 ) C2885_=_C2887( C2885 C2887 ) \nC2885_=_C2888( C2885 C2888 ) C2885_=_C2889( C2885 C2889 ) C2885_=_C2890( C2885 C2890 ) C2885_=_C2891( C2885 C2891 ) C2885_=_C2892( C2885 C2892 ) C2885_=_C2893( C2885 C2893 ) \nC2885_=_C2894( C2885 C2894 ) C2885_=_C2895( C2885 C2895 ) C2885_=_C2896( C2885 C2896 ) C2885_=_C2897( C2885 C2897 ) C2885_=_C2898( C2885 C2898 ) C2885_=_C2899( C2885 C2899 ) \nC2885_=_C2900( C2885 C2900 ) C2885_=_C2901( C2885 C2901 ) C2885_=_C2902( C2885 C2902 ) C2885_=_C2931( C2885 C2931 ) C2886_=_C2887( C2886 C2887 ) C2886_=_C2888( C2886 C2888 ) \nC2886_=_C2889( C2886 C2889 ) C2886_=_C2890( C2886 C2890 ) C2886_=_C2891( C2886 C2891 ) C2886_=_C2892( C2886 C2892 ) C2886_=_C2893( C2886 C2893 ) C2886_=_C2894( C2886 C2894 ) \nC2886_=_C2895( C2886 C2895 ) C2886_=_C2896( C2886 C2896 ) C2886_=_C2897( C2886 C2897 ) C2886_=_C2898( C2886 C2898 ) C2886_=_C2899( C2886 C2899 ) C2886_=_C2900( C2886 C2900 ) \nC2886_=_C2901( C2886 C2901 ) C2886_=_C2902( C2886 C2902 ) C2886_=_C2946( C2886 C2946 ) C2887_=_C2888( C2887 C2888 ) C2887_=_C2889( C2887 C2889 ) C2887_=_C2890( C2887 C2890 ) \nC2887_=_C2891( C2887 C2891 ) C2887_=_C2892( C2887 C2892 ) C2887_=_C2893( C2887 C2893 ) C2887_=_C2894( C2887 C2894 ) C2887_=_C2895( C2887 C2895 ) C2887_=_C2896( C2887 C2896 ) \nC2887_=_C2897( C2887 C2897 ) C2887_=_C2898( C2887 C2898 ) C2887_=_C2899( C2887 C2899 ) C2887_=_C2900( C2887 C2900 ) C2887_=_C2901( C2887 C2901 ) C2887_=_C2902( C2887 C2902 ) \nC2888_=_C2889( C2888 C2889 ) C2888_=_C2890( C2888 C2890 ) C2888_=_C2891( C2888 C2891 ) C2888_=_C2892( C2888 C2892 ) C2888_=_C2893( C2888 C2893 ) C2888_=_C2894( C2888 C2894 ) \nC2888_=_C2895( C2888 C2895 ) C2888_=_C2896( C2888 C2896 ) C2888_=_C2897( C2888 C2897 ) C2888_=_C2898( C2888 C2898 ) C2888_=_C2899( C2888 C2899 ) C2888_=_C2900( C2888 C2900 ) \nC2888_=_C2901( C2888 C2901 ) C2888_=_C2902( C2888 C2902 ) C2889_=_C2890( C2889 C2890 ) C2889_=_C2891( C2889 C2891 ) C2889_=_C2892( C2889 C2892 ) C2889_=_C2893( C2889 C2893 ) \nC2889_=_C2894( C2889 C2894 ) C2889_=_C2895( C2889 C2895 ) C2889_=_C2896( C2889 C2896 ) C2889_=_C2897( C2889 C2897 ) C2889_=_C2898( C2889 C2898 ) C2889_=_C2899( C2889 C2899 ) \nC2889_=_C2900( C2889 C2900 ) C2889_=_C2901( C2889 C2901 ) C2889_=_C2902( C2889 C2902 ) C2889_=_C2931( C2889 C2931 ) C2889_=_C2946( C2889 C2946 ) C2889_=_C3010( C2889 C3010 ) \nC2889_=_C3272( C2889 C3272 ) C2889_=_C3298( C2889 C3298 ) C2889_=_C3299( C2889 C3299 ) C2889_=_C3300( C2889 C3300 ) C2889_=_C3301( C2889 C3301 ) C2889_=_C3302( C2889 C3302 ) \nC2889_=_C3303( C2889 C3303 ) C2889_=_C3304( C2889 C3304 ) C2889_=_C3305( C2889 C3305 ) C2889_=_C3306( C2889 C3306 ) C2889_=_C3307( C2889 C3307 ) C2889_=_C3308( C2889 C3308 ) \nC2890_=_C2891( C2890 C2891 ) C2890_=_C2892( C2890 C2892 ) C2890_=_C2893( C2890 C2893 ) C2890_=_C2894( C2890 C2894 ) C2890_=_C2895( C2890 C2895 ) C2890_=_C2896( C2890 C2896 ) \nC2890_=_C2897( C2890 C2897 ) C2890_=_C2898( C2890 C2898 ) C2890_=_C2899( C2890 C2899 ) C2890_=_C2900( C2890 C2900 ) C2890_=_C2901( C2890 C2901 ) C2890_=_C2902( C2890 C2902 ) \nC2891_=_C2892( C2891 C2892 ) C2891_=_C2893( C2891 C2893 ) C2891_=_C2894( C2891 C2894 ) C2891_=_C2895( C2891 C2895 ) C2891_=_C2896( C2891 C2896 ) C2891_=_C2897( C2891 C2897 ) \nC2891_=_C2898( C2891 C2898 ) C2891_=_C2899( C2891 C2899 ) C2891_=_C2900( C2891 C2900 ) C2891_=_C2901( C2891 C2901 ) C2891_=_C2902( C2891 C2902 ) C2892_=_C2893( C2892 C2893 ) \nC2892_=_C2894( C2892 C2894 ) C2892_=_C2895( C2892 C2895 ) C2892_=_C2896( C2892 C2896 ) C2892_=_C2897( C2892 C2897 ) C2892_=_C2898( C2892 C2898 ) C2892_=_C2899( C2892 C2899 ) \nC2892_=_C2900( C2892 C2900 ) C2892_=_C2901( C2892 C2901 ) C2892_=_C2902( C2892 C2902 ) C2892_=_C3298( C2892 C3298 ) C2893_=_C2894( C2893 C2894 ) C2893_=_C2895( C2893 C2895 ) \nC2893_=_C2896( C2893 C2896 ) C2893_=_C2897( C2893 C2897 ) C2893_=_C2898( C2893 C2898 ) C2893_=_C2899( C2893 C2899 ) C2893_=_C2900( C2893 C2900 ) C2893_=_C2901( C2893 C2901 ) \nC2893_=_C2902( C2893 C2902 ) C2893_=_C3300( C2893 C3300 ) C2894_=_C2895( C2894 C2895 ) C2894_=_C2896( C2894 C2896 ) C2894_=_C2897( C2894 C2897 ) C2894_=_C2898( C2894 C2898 ) \nC2894_=_C2899( C2894 C2899 ) C2894_=_C2900( C2894 C2900 ) C2894_=_C2901( C2894 C2901 ) C2894_=_C2902( C2894 C2902 ) C2894_=_C3301( C2894 C3301 ) C2895_=_C2896( C2895 C2896 ) \nC2895_=_C2897( C2895 C2897 ) C2895_=_C2898( C2895 C2898 ) C2895_=_C2899( C2895 C2899 ) C2895_=_C2900( C2895 C2900 ) C2895_=_C2901( C2895 C2901 ) C2895_=_C2902( C2895 C2902 ) \nC2895_=_C3302( C2895 C3302 ) C2896_=_C2897( C2896 C2897 ) C2896_=_C2898( C2896 C2898 ) C2896_=_C2899( C2896 C2899 ) C2896_=_C2900( C2896 C2900 ) C2896_=_C2901( C2896 C2901 ) \nC2896_=_C2902( C2896 C2902 ) C2897_=_C2898( C2897 C2898 ) C2897_=_C2899( C2897 C2899 ) C2897_=_C2900( C2897 C2900 ) C2897_=_C2901( C2897 C2901 ) C2897_=_C2902( C2897 C2902 ) \nC2898_=_C2899( C2898 C2899 ) C2898_=_C2900( C2898 C2900 ) C2898_=_C2901( C2898 C2901 ) C2898_=_C2902( C2898 C2902 ) C2898_=_C3303( C2898 C3303 ) C2899_=_C2900( C2899 C2900 ) \nC2899_=_C2901( C2899 C2901 ) C2899_=_C2902( C2899 C2902 ) C2899_=_C3304( C2899 C3304 ) C2900_=_C2901( C2900 C2901 ) C2900_=_C2902( C2900 C2902 ) C2900_=_C3306( C2900 C3306 ) \nC2901_=_C2902( C2901 C2902 ) C2901_=_C3307( C2901 C3307 ) C2902_=_C3308( C2902 C3308 ) C2931_=_C2946( C2931 C2946 ) C2931_=_C3010( C2931 C3010 ) C2931_=_C3272( C2931 C3272 ) \nC2931_=_C3298( C2931 C3298 ) C2931_=_C3299( C2931 C3299 ) C2931_=_C3300( C2931 C3300 ) C2931_=_C3301( C2931 C3301 ) C2931_=_C3302( C2931 C3302 ) C2931_=_C3303( C2931 C3303 ) \nC2931_=_C3304( C2931 C3304 ) C2931_=_C3305( C2931 C3305 ) C2931_=_C3306( C2931 C3306 ) C2931_=_C3307( C2931 C3307 ) C2931_=_C3308( C2931 C3308 ) C2946_=_C3010( C2946 C3010 ) \nC2946_=_C3272( C2946 C3272 ) C2946_=_C3298( C2946 C3298 ) C2946_=_C3299( C2946 C3299 ) C2946_=_C3300( C2946 C3300 ) C2946_=_C3301( C2946 C3301 ) C2946_=_C3302( C2946 C3302 ) \nC2946_=_C3303( C2946 C3303 ) C2946_=_C3304( C2946 C3304 ) C2946_=_C3305( C2946 C3305 ) C2946_=_C3306( C2946 C3306 ) C2946_=_C3307( C2946 C3307 ) C2946_=_C3308( C2946 C3308 ) \nC3010_=_C3272( C3010 C3272 ) C3010_=_C3298( C3010 C3298 ) C3010_=_C3299( C3010 C3299 ) C3010_=_C3300( C3010 C3300 ) C3010_=_C3301( C3010 C3301 ) C3010_=_C3302( C3010 C3302 ) \nC3010_=_C3303( C3010 C3303 ) C3010_=_C3304( C3010 C3304 ) C3010_=_C3305( C3010 C3305 ) C3010_=_C3306( C3010 C3306 ) C3010_=_C3307( C3010 C3307 ) C3010_=_C3308( C3010 C3308 ) \nC3272_=_C3298( C3272 C3298 ) C3272_=_C3299( C3272 C3299 ) C3272_=_C3300( C3272 C3300 ) C3272_=_C3301( C3272 C3301 ) C3272_=_C3302( C3272 C3302 ) C3272_=_C3303( C3272 C3303 ) \nC3272_=_C3304( C3272 C3304 ) C3272_=_C3305( C3272 C3305 ) C3272_=_C3306( C3272 C3306 ) C3272_=_C3307( C3272 C3307 ) C3272_=_C3308( C3272 C3308 ) C3298_=_C3299( C3298 C3299 ) \nC3298_=_C3300( C3298 C3300 ) C3298_=_C3301( C3298 C3301 ) C3298_=_C3302( C3298 C3302 ) C3298_=_C3303( C3298 C3303 ) C3298_=_C3304( C3298 C3304 ) C3298_=_C3305( C3298 C3305 ) \nC3298_=_C3306( C3298 C3306 ) C3298_=_C3307( C3298 C3307 ) C3298_=_C3308( C3298 C3308 ) C3299_=_C3300( C3299 C3300 ) C3299_=_C3301( C3299 C3301 ) C3299_=_C3302( C3299 C3302 ) \nC3299_=_C3303( C3299 C3303 ) C3299_=_C3304( C3299 C3304 ) C3299_=_C3305( C3299 C3305 ) C3299_=_C3306( C3299 C3306 ) C3299_=_C3307( C3299 C3307 ) C3299_=_C3308( C3299 C3308 ) \nC3300_=_C3301( C3300 C3301 ) C3300_=_C3302( C3300 C3302 ) C3300_=_C3303( C3300 C3303 ) C3300_=_C3304( C3300 C3304 ) C3300_=_C3305( C3300 C3305 ) C3300_=_C3306( C3300 C3306 ) \nC3300_=_C3307( C3300 C3307 ) C3300_=_C3308( C3300 C3308 ) C3301_=_C3302( C3301 C3302 ) C3301_=_C3303( C3301 C3303 ) C3301_=_C3304( C3301 C3304 ) C3301_=_C3305( C3301 C3305 ) \nC3301_=_C3306( C3301 C3306 ) C3301_=_C3307( C3301 C3307 ) C3301_=_C3308( C3301 C3308 ) C3302_=_C3303( C3302 C3303 ) C3302_=_C3304( C3302 C3304 ) C3302_=_C3305( C3302 C3305 ) \nC3302_=_C3306( C3302 C3306 ) C3302_=_C3307( C3302 C3307 ) C3302_=_C3308( C3302 C3308 ) C3303_=_C3304( C3303 C3304 ) C3303_=_C3305( C3303 C3305 ) C3303_=_C3306( C3303 C3306 ) \nC3303_=_C3307( C3303 C3307 ) C3303_=_C3308( C3303 C3308 ) C3304_=_C3305( C3304 C3305 ) C3304_=_C3306( C3304 C3306 ) C3304_=_C3307( C3304 C3307 ) C3304_=_C3308( C3304 C3308 ) \nC3305_=_C3306( C3305 C3306 ) C3305_=_C3307( C3305 C3307 ) C3305_=_C3308( C3305 C3308 ) C3306_=_C3307( C3306 C3307 ) C3306_=_C3308( C3306 C3308 ) C3307_=_C3308( C3307 C3308 ) "];205-&gt;289[label="52: C86 C126 C181 C238 C252 \nC463 C468 C624 C1550 C1656 C1657 \nC1676 C1677 C1815 C1818 C2502 C2506 \nC2656 C2658 C2760 C2885 C2886 C2887 \nC2888 C2890 C2891 C2892 C2893 C2894 \nC2895 C2896 C2897 C2898 C2899 C2900 \nC2901 C2902 C2931 C2946 C3010 C3272 \nC3298 C3299 C3300 C3301 C3302 C3303 \nC3304 C3305 C3306 C3307 C3308 \n667: C86_=_C126 ,C86_=_C181 ,C86_=_C238 ,C86_=_C252 ,C86_=_C468 ,\nC86_=_C1657 ,C86_=_C1677 ,C86_=_C1818 ,C86_=_C2506 ,C86_=_C2658 ,C86_=_C2931 ,\nC86_=_C2946 ,C86_=_C3010 ,C86_=_C3272 ,C86_=_C3298 ,C86_=_C3299 ,C86_=_C3300 ,\nC86_=_C3301 ,C86_=_C3302 ,C86_=_C3303 ,C86_=_C3304 ,C86_=_C3305 ,C86_=_C3306 ,\nC86_=_C3307 ,C86_=_C3308 ,C126_=_C181 ,C126_=_C238 ,C126_=_C252 ,C126_=_C468 ,\nC126_=_C1657 ,C126_=_C1677 ,C126_=_C1818 ,C126_=_C2506 ,C126_=_C2658 ,C126_=_C2931 ,\nC126_=_C2946 ,C126_=_C3010 ,C126_=_C3272 ,C126_=_C3298 ,C126_=_C3299 ,C126_=_C3300 ,\nC126_=_C3301 ,C126_=_C3302 ,C126_=_C3303 ,C126_=_C3304 ,C126_=_C3305 ,C126_=_C3306 ,\nC126_=_C3307 ,C126_=_C3308 ,C181_=_C238 ,C181_=_C252 ,C181_=_C468 ,C181_=_C1657 ,\nC181_=_C1677 ,C181_=_C1818 ,C181_=_C2506 ,C181_=_C2658 ,C181_=_C2931 ,C181_=_C2946 ,\nC181_=_C3010 ,C181_=_C3272 ,C181_=_C3298 ,C181_=_C3299 ,C181_=_C3300 ,C181_=_C3301</w:t>
      </w:r>
    </w:p>
    <w:p>
      <w:pPr>
        <w:pStyle w:val="PreformattedText"/>
        <w:bidi w:val="0"/>
        <w:spacing w:before="0" w:after="0"/>
        <w:jc w:val="left"/>
        <w:rPr/>
      </w:pPr>
      <w:r>
        <w:rPr/>
        <w:t xml:space="preserve"> </w:t>
      </w:r>
      <w:r>
        <w:rPr/>
        <w:t>,\nC181_=_C3302 ,C181_=_C3303 ,C181_=_C3304 ,C181_=_C3305 ,C181_=_C3306 ,C181_=_C3307 ,\nC181_=_C3308 ,C238_=_C252 ,C238_=_C468 ,C238_=_C1657 ,C238_=_C1677 ,C238_=_C1818 ,\nC238_=_C2506 ,C238_=_C2658 ,C238_=_C2931 ,C238_=_C2946 ,C238_=_C3010 ,C238_=_C3272 ,\nC238_=_C3298 ,C238_=_C3299 ,C238_=_C3300 ,C238_=_C3301 ,C238_=_C3302 ,C238_=_C3303 ,\nC238_=_C3304 ,C238_=_C3305 ,C238_=_C3306 ,C238_=_C3307 ,C238_=_C3308 ,C252_=_C468 ,\nC252_=_C1657 ,C252_=_C1677 ,C252_=_C1818 ,C252_=_C2506 ,C252_=_C2658 ,C252_=_C2931 ,\nC252_=_C2946 ,C252_=_C3010 ,C252_=_C3272 ,C252_=_C3298 ,C252_=_C3299 ,C252_=_C3300 ,\nC252_=_C3301 ,C252_=_C3302 ,C252_=_C3303 ,C252_=_C3304 ,C252_=_C3305 ,C252_=_C3306 ,\nC252_=_C3307 ,C252_=_C3308 ,C463_=_C468 ,C463_=_C624 ,C463_=_C1550 ,C463_=_C1656 ,\nC463_=_C1676 ,C463_=_C1815 ,C463_=_C2502 ,C463_=_C2656 ,C463_=_C2760 ,C463_=_C2885 ,\nC463_=_C2886 ,C463_=_C2887 ,C463_=_C2888 ,C463_=_C2890 ,C463_=_C2891 ,C463_=_C2892 ,\nC463_=_C2893 ,C463_=_C2894 ,C463_=_C2895 ,C463_=_C2896 ,C463_=_C2897 ,C463_=_C2898 ,\nC463_=_C2899 ,C463_=_C2900 ,C463_=_C2901 ,C463_=_C2902 ,C468_=_C1657 ,C468_=_C1677 ,\nC468_=_C1818 ,C468_=_C2506 ,C468_=_C2658 ,C468_=_C2931 ,C468_=_C2946 ,C468_=_C3010 ,\nC468_=_C3272 ,C468_=_C3298 ,C468_=_C3299 ,C468_=_C3300 ,C468_=_C3301 ,C468_=_C3302 ,\nC468_=_C3303 ,C468_=_C3304 ,C468_=_C3305 ,C468_=_C3306 ,C468_=_C3307 ,C468_=_C3308 ,\nC624_=_C1550 ,C624_=_C1656 ,C624_=_C1676 ,C624_=_C1815 ,C624_=_C2502 ,C624_=_C2656 ,\nC624_=_C2760 ,C624_=_C2885 ,C624_=_C2886 ,C624_=_C2887 ,C624_=_C2888 ,C624_=_C2890 ,\nC624_=_C2891 ,C624_=_C2892 ,C624_=_C2893 ,C624_=_C2894 ,C624_=_C2895 ,C624_=_C2896 ,\nC624_=_C2897 ,C624_=_C2898 ,C624_=_C2899 ,C624_=_C2900 ,C624_=_C2901 ,C624_=_C2902 ,\nC1550_=_C1656 ,C1550_=_C1676 ,C1550_=_C1815 ,C1550_=_C2502 ,C1550_=_C2656 ,C1550_=_C2760 ,\nC1550_=_C2885 ,C1550_=_C2886 ,C1550_=_C2887 ,C1550_=_C2888 ,C1550_=_C2890 ,C1550_=_C2891 ,\nC1550_=_C2892 ,C1550_=_C2893 ,C1550_=_C2894 ,C1550_=_C2895 ,C1550_=_C2896 ,C1550_=_C2897 ,\nC1550_=_C2898 ,C1550_=_C2899 ,C1550_=_C2900 ,C1550_=_C2901 ,C1550_=_C2902 ,C1656_=_C1657 ,\nC1656_=_C1676 ,C1656_=_C1815 ,C1656_=_C2502 ,C1656_=_C2656 ,C1656_=_C2760 ,C1656_=_C2885 ,\nC1656_=_C2886 ,C1656_=_C2887 ,C1656_=_C2888 ,C1656_=_C2890 ,C1656_=_C2891 ,C1656_=_C2892 ,\nC1656_=_C2893 ,C1656_=_C2894 ,C1656_=_C2895 ,C1656_=_C2896 ,C1656_=_C2897 ,C1656_=_C2898 ,\nC1656_=_C2899 ,C1656_=_C2900 ,C1656_=_C2901 ,C1656_=_C2902 ,C1657_=_C1677 ,C1657_=_C1818 ,\nC1657_=_C2506 ,C1657_=_C2658 ,C1657_=_C2931 ,C1657_=_C2946 ,C1657_=_C3010 ,C1657_=_C3272 ,\nC1657_=_C3298 ,C1657_=_C3299 ,C1657_=_C3300 ,C1657_=_C3301 ,C1657_=_C3302 ,C1657_=_C3303 ,\nC1657_=_C3304 ,C1657_=_C3305 ,C1657_=_C3306 ,C1657_=_C3307 ,C1657_=_C3308 ,C1676_=_C1677 ,\nC1676_=_C1815 ,C1676_=_C2502 ,C1676_=_C2656 ,C1676_=_C2760 ,C1676_=_C2885 ,C1676_=_C2886 ,\nC1676_=_C2887 ,C1676_=_C2888 ,C1676_=_C2890 ,C1676_=_C2891 ,C1676_=_C2892 ,C1676_=_C2893 ,\nC1676_=_C2894 ,C1676_=_C2895 ,C1676_=_C2896 ,C1676_=_C2897 ,C1676_=_C2898 ,C1676_=_C2899 ,\nC1676_=_C2900 ,C1676_=_C2901 ,C1676_=_C2902 ,C1677_=_C1818 ,C1677_=_C2506 ,C1677_=_C2658 ,\nC1677_=_C2931 ,C1677_=_C2946 ,C1677_=_C3010 ,C1677_=_C3272 ,C1677_=_C3298 ,C1677_=_C3299 ,\nC1677_=_C3300 ,C1677_=_C3301 ,C1677_=_C3302 ,C1677_=_C3303 ,C1677_=_C3304 ,C1677_=_C3305 ,\nC1677_=_C3306 ,C1677_=_C3307 ,C1677_=_C3308 ,C1815_=_C1818 ,C1815_=_C2502 ,C1815_=_C2656 ,\nC1815_=_C2760 ,C1815_=_C2885 ,C1815_=_C2886 ,C1815_=_C2887 ,C1815_=_C2888 ,C1815_=_C2890 ,\nC1815_=_C2891 ,C1815_=_C2892 ,C1815_=_C2893 ,C1815_=_C2894 ,C1815_=_C2895 ,C1815_=_C2896 ,\nC1815_=_C2897 ,C1815_=_C2898 ,C1815_=_C2899 ,C1815_=_C2900 ,C1815_=_C2901 ,C1815_=_C2902 ,\nC1818_=_C2506 ,C1818_=_C2658 ,C1818_=_C2931 ,C1818_=_C2946 ,C1818_=_C3010 ,C1818_=_C3272 ,\nC1818_=_C3298 ,C1818_=_C3299 ,C1818_=_C3300 ,C1818_=_C3301 ,C1818_=_C3302 ,C1818_=_C3303 ,\nC1818_=_C3304 ,C1818_=_C3305 ,C1818_=_C3306 ,C1818_=_C3307 ,C1818_=_C3308 ,C2502_=_C2506 ,\nC2502_=_C2656 ,C2502_=_C2760 ,C2502_=_C2885 ,C2502_=_C2886 ,C2502_=_C2887 ,C2502_=_C2888 ,\nC2502_=_C2890 ,C2502_=_C2891 ,C2502_=_C2892 ,C2502_=_C2893 ,C2502_=_C2894 ,C2502_=_C2895 ,\nC2502_=_C2896 ,C2502_=_C2897 ,C2502_=_C2898 ,C2502_=_C2899 ,C2502_=_C2900 ,C2502_=_C2901 ,\nC2502_=_C2902 ,C2506_=_C2658 ,C2506_=_C2931 ,C2506_=_C2946 ,C2506_=_C3010 ,C2506_=_C3272 ,\nC2506_=_C3298 ,C2506_=_C3299 ,C2506_=_C3300 ,C2506_=_C3301 ,C2506_=_C3302 ,C2506_=_C3303 ,\nC2506_=_C3304 ,C2506_=_C3305 ,C2506_=_C3306 ,C2506_=_C3307 ,C2506_=_C3308 ,C2656_=_C2658 ,\nC2656_=_C2760 ,C2656_=_C2885 ,C2656_=_C2886 ,C2656_=_C2887 ,C2656_=_C2888 ,C2656_=_C2890 ,\nC2656_=_C2891 ,C2656_=_C2892 ,C2656_=_C2893 ,C2656_=_C2894 ,C2656_=_C2895 ,C2656_=_C2896 ,\nC2656_=_C2897 ,C2656_=_C2898 ,C2656_=_C2899 ,C2656_=_C2900 ,C2656_=_C2901 ,C2656_=_C2902 ,\nC2658_=_C2931 ,C2658_=_C2946 ,C2658_=_C3010 ,C2658_=_C3272 ,C2658_=_C3298 ,C2658_=_C3299 ,\nC2658_=_C3300 ,C2658_=_C3301 ,C2658_=_C3302 ,C2658_=_C3303 ,C2658_=_C3304 ,C2658_=_C3305 ,\nC2658_=_C3306 ,C2658_=_C3307 ,C2658_=_C3308 ,C2760_=_C2885 ,C2760_=_C2886 ,C2760_=_C2887 ,\nC2760_=_C2888 ,C2760_=_C2890 ,C2760_=_C2891 ,C2760_=_C2892 ,C2760_=_C2893 ,C2760_=_C2894 ,\nC2760_=_C2895 ,C2760_=_C2896 ,C2760_=_C2897 ,C2760_=_C2898 ,C2760_=_C2899 ,C2760_=_C2900 ,\nC2760_=_C2901 ,C2760_=_C2902 ,C2885_=_C2886 ,C2885_=_C2887 ,C2885_=_C2888 ,C2885_=_C2890 ,\nC2885_=_C2891 ,C2885_=_C2892 ,C2885_=_C2893 ,C2885_=_C2894 ,C2885_=_C2895 ,C2885_=_C2896 ,\nC2885_=_C2897 ,C2885_=_C2898 ,C2885_=_C2899 ,C2885_=_C2900 ,C2885_=_C2901 ,C2885_=_C2902 ,\nC2885_=_C2931 ,C2886_=_C2887 ,C2886_=_C2888 ,C2886_=_C2890 ,C2886_=_C2891 ,C2886_=_C2892 ,\nC2886_=_C2893 ,C2886_=_C2894 ,C2886_=_C2895 ,C2886_=_C2896 ,C2886_=_C2897 ,C2886_=_C2898 ,\nC2886_=_C2899 ,C2886_=_C2900 ,C2886_=_C2901 ,C2886_=_C2902 ,C2886_=_C2946 ,C2887_=_C2888 ,\nC2887_=_C2890 ,C2887_=_C2891 ,C2887_=_C2892 ,C2887_=_C2893 ,C2887_=_C2894 ,C2887_=_C2895 ,\nC2887_=_C2896 ,C2887_=_C2897 ,C2887_=_C2898 ,C2887_=_C2899 ,C2887_=_C2900 ,C2887_=_C2901 ,\nC2887_=_C2902 ,C2888_=_C2890 ,C2888_=_C2891 ,C2888_=_C2892 ,C2888_=_C2893 ,C2888_=_C2894 ,\nC2888_=_C2895 ,C2888_=_C2896 ,C2888_=_C2897 ,C2888_=_C2898 ,C2888_=_C2899 ,C2888_=_C2900 ,\nC2888_=_C2901 ,C2888_=_C2902 ,C2890_=_C2891 ,C2890_=_C2892 ,C2890_=_C2893 ,C2890_=_C2894 ,\nC2890_=_C2895 ,C2890_=_C2896 ,C2890_=_C2897 ,C2890_=_C2898 ,C2890_=_C2899 ,C2890_=_C2900 ,\nC2890_=_C2901 ,C2890_=_C2902 ,C2891_=_C2892 ,C2891_=_C2893 ,C2891_=_C2894 ,C2891_=_C2895 ,\nC2891_=_C2896 ,C2891_=_C2897 ,C2891_=_C2898 ,C2891_=_C2899 ,C2891_=_C2900 ,C2891_=_C2901 ,\nC2891_=_C2902 ,C2892_=_C2893 ,C2892_=_C2894 ,C2892_=_C2895 ,C2892_=_C2896 ,C2892_=_C2897 ,\nC2892_=_C2898 ,C2892_=_C2899 ,C2892_=_C2900 ,C2892_=_C2901 ,C2892_=_C2902 ,C2892_=_C3298 ,\nC2893_=_C2894 ,C2893_=_C2895 ,C2893_=_C2896 ,C2893_=_C2897 ,C2893_=_C2898 ,C2893_=_C2899 ,\nC2893_=_C2900 ,C2893_=_C2901 ,C2893_=_C2902 ,C2893_=_C3300 ,C2894_=_C2895 ,C2894_=_C2896 ,\nC2894_=_C2897 ,C2894_=_C2898 ,C2894_=_C2899 ,C2894_=_C2900 ,C2894_=_C2901 ,C2894_=_C2902 ,\nC2894_=_C3301 ,C2895_=_C2896 ,C2895_=_C2897 ,C2895_=_C2898 ,C2895_=_C2899 ,C2895_=_C2900 ,\nC2895_=_C2901 ,C2895_=_C2902 ,C2895_=_C3302 ,C2896_=_C2897 ,C2896_=_C2898 ,C2896_=_C2899 ,\nC2896_=_C2900 ,C2896_=_C2901 ,C2896_=_C2902 ,C2897_=_C2898 ,C2897_=_C2899 ,C2897_=_C2900 ,\nC2897_=_C2901 ,C2897_=_C2902 ,C2898_=_C2899 ,C2898_=_C2900 ,C2898_=_C2901 ,C2898_=_C2902 ,\nC2898_=_C3303 ,C2899_=_C2900 ,C2899_=_C2901 ,C2899_=_C2902 ,C2899_=_C3304 ,C2900_=_C2901 ,\nC2900_=_C2902 ,C2900_=_C3306 ,C2901_=_C2902 ,C2901_=_C3307 ,C2902_=_C3308 ,C2931_=_C2946 ,\nC2931_=_C3010 ,C2931_=_C3272 ,C2931_=_C3298 ,C2931_=_C3299 ,C2931_=_C3300 ,C2931_=_C3301 ,\nC2931_=_C3302 ,C2931_=_C3303 ,C2931_=_C3304 ,C2931_=_C3305 ,C2931_=_C3306 ,C2931_=_C3307 ,\nC2931_=_C3308 ,C2946_=_C3010 ,C2946_=_C3272 ,C2946_=_C3298 ,C2946_=_C3299 ,C2946_=_C3300 ,\nC2946_=_C3301 ,C2946_=_C3302 ,C2946_=_C3303 ,C2946_=_C3304 ,C2946_=_C3305 ,C2946_=_C3306 ,\nC2946_=_C3307 ,C2946_=_C3308 ,C3010_=_C3272 ,C3010_=_C3298 ,C3010_=_C3299 ,C3010_=_C3300 ,\nC3010_=_C3301 ,C3010_=_C3302 ,C3010_=_C3303 ,C3010_=_C3304 ,C3010_=_C3305 ,C3010_=_C3306 ,\nC3010_=_C3307 ,C3010_=_C3308 ,C3272_=_C3298 ,C3272_=_C3299 ,C3272_=_C3300 ,C3272_=_C3301 ,\nC3272_=_C3302 ,C3272_=_C3303 ,C3272_=_C3304 ,C3272_=_C3305 ,C3272_=_C3306 ,C3272_=_C3307 ,\nC3272_=_C3308 ,C3298_=_C3299 ,C3298_=_C3300 ,C3298_=_C3301 ,C3298_=_C3302 ,C3298_=_C3303 ,\nC3298_=_C3304 ,C3298_=_C3305 ,C3298_=_C3306 ,C3298_=_C3307 ,C3298_=_C3308 ,C3299_=_C3300 ,\nC3299_=_C3301 ,C3299_=_C3302 ,C3299_=_C3303 ,C3299_=_C3304 ,C3299_=_C3305 ,C3299_=_C3306 ,\nC3299_=_C3307 ,C3299_=_C3308 ,C3300_=_C3301 ,C3300_=_C3302 ,C3300_=_C3303 ,C3300_=_C3304 ,\nC3300_=_C3305 ,C3300_=_C3306 ,C3300_=_C3307 ,C3300_=_C3308 ,C3301_=_C3302 ,C3301_=_C3303 ,\nC3301_=_C3304 ,C3301_=_C3305 ,C3301_=_C3306 ,C3301_=_C3307 ,C3301_=_C3308 ,C3302_=_C3303 ,\nC3302_=_C3304 ,C3302_=_C3305 ,C3302_=_C3306 ,C3302_=_C3307 ,C3302_=_C3308 ,C3303_=_C3304 ,\nC3303_=_C3305 ,C3303_=_C3306 ,C3303_=_C3307 ,C3303_=_C3308 ,C3304_=_C3305 ,C3304_=_C3306 ,\nC3304_=_C3307 ,C3304_=_C3308 ,C3305_=_C3306 ,C3305_=_C3307 ,C3305_=_C3308 ,C3306_=_C3307 ,\nC3306_=_C3308 ,C3307_=_C3308 ,"];290[shape=box, label="id:290 level: 7\n53: C36 C160 C246 C262 C278 \nC433 C450 C459 C478 C733 C752 \nC913 C1347 C1364 C1597 C1945 C2016 \nC2034 C2502 C2503 C2504 C2505 C2506 \nC2507 C2508 C2509 C2510 C2511 C2512 \nC2513 C2514 C2515 C2516 C2517 C2535 \nC2902 C2941 C2958 C3085 C3308 C3418 \nC3444 C3546 C3793 C3809 C3893 C3915 \nC3966 C4034 C4041 C4062 C4100 C4116 \n719: C36_=_C160( C36 C160 ) C36_=_C246( C36 C246 ) C36_=_C262( C36 C262 ) C36_=_C278( C36 C278 ) C36_=_C433( C36 C433 ) \nC36_=_C459( C36 C459 ) C36_=_C733( C36 C733 ) C36_=_C913( C36 C913 ) C36_=_C1347( C36 C1347 ) C36_=_C2016( C36 C2016 ) C36_=_C2502( C36 C2502 ) \nC36_=_C2503( C36 C2503 ) C36_=_C2504( C36 C2504 ) C36_=_C2505( C36 C2505 ) C36_=_C2506( C36 C2506 ) C36_=_C2507( C36 C2507 ) C36_=_C2508( C36 C2508 ) \nC36_=_C2509(</w:t>
      </w:r>
    </w:p>
    <w:p>
      <w:pPr>
        <w:pStyle w:val="PreformattedText"/>
        <w:bidi w:val="0"/>
        <w:spacing w:before="0" w:after="0"/>
        <w:jc w:val="left"/>
        <w:rPr/>
      </w:pPr>
      <w:r>
        <w:rPr/>
        <w:t xml:space="preserve"> </w:t>
      </w:r>
      <w:r>
        <w:rPr/>
        <w:t>C36 C2509 ) C36_=_C2510( C36 C2510 ) C36_=_C2511( C36 C2511 ) C36_=_C2512( C36 C2512 ) C36_=_C2513( C36 C2513 ) C36_=_C2514( C36 C2514 ) \nC36_=_C2515( C36 C2515 ) C36_=_C2516( C36 C2516 ) C36_=_C2517( C36 C2517 ) C160_=_C246( C160 C246 ) C160_=_C262( C160 C262 ) C160_=_C278( C160 C278 ) \nC160_=_C433( C160 C433 ) C160_=_C459( C160 C459 ) C160_=_C733( C160 C733 ) C160_=_C913( C160 C913 ) C160_=_C1347( C160 C1347 ) C160_=_C2016( C160 C2016 ) \nC160_=_C2502( C160 C2502 ) C160_=_C2503( C160 C2503 ) C160_=_C2504( C160 C2504 ) C160_=_C2505( C160 C2505 ) C160_=_C2506( C160 C2506 ) C160_=_C2507( C160 C2507 ) \nC160_=_C2508( C160 C2508 ) C160_=_C2509( C160 C2509 ) C160_=_C2510( C160 C2510 ) C160_=_C2511( C160 C2511 ) C160_=_C2512( C160 C2512 ) C160_=_C2513( C160 C2513 ) \nC160_=_C2514( C160 C2514 ) C160_=_C2515( C160 C2515 ) C160_=_C2516( C160 C2516 ) C160_=_C2517( C160 C2517 ) C246_=_C262( C246 C262 ) C246_=_C278( C246 C278 ) \nC246_=_C433( C246 C433 ) C246_=_C459( C246 C459 ) C246_=_C733( C246 C733 ) C246_=_C913( C246 C913 ) C246_=_C1347( C246 C1347 ) C246_=_C2016( C246 C2016 ) \nC246_=_C2502( C246 C2502 ) C246_=_C2503( C246 C2503 ) C246_=_C2504( C246 C2504 ) C246_=_C2505( C246 C2505 ) C246_=_C2506( C246 C2506 ) C246_=_C2507( C246 C2507 ) \nC246_=_C2508( C246 C2508 ) C246_=_C2509( C246 C2509 ) C246_=_C2510( C246 C2510 ) C246_=_C2511( C246 C2511 ) C246_=_C2512( C246 C2512 ) C246_=_C2513( C246 C2513 ) \nC246_=_C2514( C246 C2514 ) C246_=_C2515( C246 C2515 ) C246_=_C2516( C246 C2516 ) C246_=_C2517( C246 C2517 ) C262_=_C278( C262 C278 ) C262_=_C433( C262 C433 ) \nC262_=_C459( C262 C459 ) C262_=_C733( C262 C733 ) C262_=_C913( C262 C913 ) C262_=_C1347( C262 C1347 ) C262_=_C2016( C262 C2016 ) C262_=_C2502( C262 C2502 ) \nC262_=_C2503( C262 C2503 ) C262_=_C2504( C262 C2504 ) C262_=_C2505( C262 C2505 ) C262_=_C2506( C262 C2506 ) C262_=_C2507( C262 C2507 ) C262_=_C2508( C262 C2508 ) \nC262_=_C2509( C262 C2509 ) C262_=_C2510( C262 C2510 ) C262_=_C2511( C262 C2511 ) C262_=_C2512( C262 C2512 ) C262_=_C2513( C262 C2513 ) C262_=_C2514( C262 C2514 ) \nC262_=_C2515( C262 C2515 ) C262_=_C2516( C262 C2516 ) C262_=_C2517( C262 C2517 ) C278_=_C433( C278 C433 ) C278_=_C459( C278 C459 ) C278_=_C733( C278 C733 ) \nC278_=_C913( C278 C913 ) C278_=_C1347( C278 C1347 ) C278_=_C2016( C278 C2016 ) C278_=_C2502( C278 C2502 ) C278_=_C2503( C278 C2503 ) C278_=_C2504( C278 C2504 ) \nC278_=_C2505( C278 C2505 ) C278_=_C2506( C278 C2506 ) C278_=_C2507( C278 C2507 ) C278_=_C2508( C278 C2508 ) C278_=_C2509( C278 C2509 ) C278_=_C2510( C278 C2510 ) \nC278_=_C2511( C278 C2511 ) C278_=_C2512( C278 C2512 ) C278_=_C2513( C278 C2513 ) C278_=_C2514( C278 C2514 ) C278_=_C2515( C278 C2515 ) C278_=_C2516( C278 C2516 ) \nC278_=_C2517( C278 C2517 ) C433_=_C450( C433 C450 ) C433_=_C459( C433 C459 ) C433_=_C733( C433 C733 ) C433_=_C913( C433 C913 ) C433_=_C1347( C433 C1347 ) \nC433_=_C2016( C433 C2016 ) C433_=_C2502( C433 C2502 ) C433_=_C2503( C433 C2503 ) C433_=_C2504( C433 C2504 ) C433_=_C2505( C433 C2505 ) C433_=_C2506( C433 C2506 ) \nC433_=_C2507( C433 C2507 ) C433_=_C2508( C433 C2508 ) C433_=_C2509( C433 C2509 ) C433_=_C2510( C433 C2510 ) C433_=_C2511( C433 C2511 ) C433_=_C2512( C433 C2512 ) \nC433_=_C2513( C433 C2513 ) C433_=_C2514( C433 C2514 ) C433_=_C2515( C433 C2515 ) C433_=_C2516( C433 C2516 ) C433_=_C2517( C433 C2517 ) C450_=_C478( C450 C478 ) \nC450_=_C752( C450 C752 ) C450_=_C1364( C450 C1364 ) C450_=_C1597( C450 C1597 ) C450_=_C1945( C450 C1945 ) C450_=_C2034( C450 C2034 ) C450_=_C2517( C450 C2517 ) \nC450_=_C2535( C450 C2535 ) C450_=_C2902( C450 C2902 ) C450_=_C2941( C450 C2941 ) C450_=_C2958( C450 C2958 ) C450_=_C3085( C450 C3085 ) C450_=_C3308( C450 C3308 ) \nC450_=_C3418( C450 C3418 ) C450_=_C3444( C450 C3444 ) C450_=_C3546( C450 C3546 ) C450_=_C3793( C450 C3793 ) C450_=_C3809( C450 C3809 ) C450_=_C3893( C450 C3893 ) \nC450_=_C3915( C450 C3915 ) C450_=_C3966( C450 C3966 ) C450_=_C4034( C450 C4034 ) C450_=_C4041( C450 C4041 ) C450_=_C4062( C450 C4062 ) C450_=_C4100( C450 C4100 ) \nC450_=_C4116( C450 C4116 ) C459_=_C478( C459 C478 ) C459_=_C733( C459 C733 ) C459_=_C913( C459 C913 ) C459_=_C1347( C459 C1347 ) C459_=_C2016( C459 C2016 ) \nC459_=_C2502( C459 C2502 ) C459_=_C2503( C459 C2503 ) C459_=_C2504( C459 C2504 ) C459_=_C2505( C459 C2505 ) C459_=_C2506( C459 C2506 ) C459_=_C2507( C459 C2507 ) \nC459_=_C2508( C459 C2508 ) C459_=_C2509( C459 C2509 ) C459_=_C2510( C459 C2510 ) C459_=_C2511( C459 C2511 ) C459_=_C2512( C459 C2512 ) C459_=_C2513( C459 C2513 ) \nC459_=_C2514( C459 C2514 ) C459_=_C2515( C459 C2515 ) C459_=_C2516( C459 C2516 ) C459_=_C2517( C459 C2517 ) C478_=_C752( C478 C752 ) C478_=_C1364( C478 C1364 ) \nC478_=_C1597( C478 C1597 ) C478_=_C1945( C478 C1945 ) C478_=_C2034( C478 C2034 ) C478_=_C2517( C478 C2517 ) C478_=_C2535( C478 C2535 ) C478_=_C2902( C478 C2902 ) \nC478_=_C2941( C478 C2941 ) C478_=_C2958( C478 C2958 ) C478_=_C3085( C478 C3085 ) C478_=_C3308( C478 C3308 ) C478_=_C3418( C478 C3418 ) C478_=_C3444( C478 C3444 ) \nC478_=_C3546( C478 C3546 ) C478_=_C3793( C478 C3793 ) C478_=_C3809( C478 C3809 ) C478_=_C3893( C478 C3893 ) C478_=_C3915( C478 C3915 ) C478_=_C3966( C478 C3966 ) \nC478_=_C4034( C478 C4034 ) C478_=_C4041( C478 C4041 ) C478_=_C4062( C478 C4062 ) C478_=_C4100( C478 C4100 ) C478_=_C4116( C478 C4116 ) C733_=_C752( C733 C752 ) \nC733_=_C913( C733 C913 ) C733_=_C1347( C733 C1347 ) C733_=_C2016( C733 C2016 ) C733_=_C2502( C733 C2502 ) C733_=_C2503( C733 C2503 ) C733_=_C2504( C733 C2504 ) \nC733_=_C2505( C733 C2505 ) C733_=_C2506( C733 C2506 ) C733_=_C2507( C733 C2507 ) C733_=_C2508( C733 C2508 ) C733_=_C2509( C733 C2509 ) C733_=_C2510( C733 C2510 ) \nC733_=_C2511( C733 C2511 ) C733_=_C2512( C733 C2512 ) C733_=_C2513( C733 C2513 ) C733_=_C2514( C733 C2514 ) C733_=_C2515( C733 C2515 ) C733_=_C2516( C733 C2516 ) \nC733_=_C2517( C733 C2517 ) C752_=_C1364( C752 C1364 ) C752_=_C1597( C752 C1597 ) C752_=_C1945( C752 C1945 ) C752_=_C2034( C752 C2034 ) C752_=_C2517( C752 C2517 ) \nC752_=_C2535( C752 C2535 ) C752_=_C2902( C752 C2902 ) C752_=_C2941( C752 C2941 ) C752_=_C2958( C752 C2958 ) C752_=_C3085( C752 C3085 ) C752_=_C3308( C752 C3308 ) \nC752_=_C3418( C752 C3418 ) C752_=_C3444( C752 C3444 ) C752_=_C3546( C752 C3546 ) C752_=_C3793( C752 C3793 ) C752_=_C3809( C752 C3809 ) C752_=_C3893( C752 C3893 ) \nC752_=_C3915( C752 C3915 ) C752_=_C3966( C752 C3966 ) C752_=_C4034( C752 C4034 ) C752_=_C4041( C752 C4041 ) C752_=_C4062( C752 C4062 ) C752_=_C4100( C752 C4100 ) \nC752_=_C4116( C752 C4116 ) C913_=_C1347( C913 C1347 ) C913_=_C2016( C913 C2016 ) C913_=_C2502( C913 C2502 ) C913_=_C2503( C913 C2503 ) C913_=_C2504( C913 C2504 ) \nC913_=_C2505( C913 C2505 ) C913_=_C2506( C913 C2506 ) C913_=_C2507( C913 C2507 ) C913_=_C2508( C913 C2508 ) C913_=_C2509( C913 C2509 ) C913_=_C2510( C913 C2510 ) \nC913_=_C2511( C913 C2511 ) C913_=_C2512( C913 C2512 ) C913_=_C2513( C913 C2513 ) C913_=_C2514( C913 C2514 ) C913_=_C2515( C913 C2515 ) C913_=_C2516( C913 C2516 ) \nC913_=_C2517( C913 C2517 ) C1347_=_C1364( C1347 C1364 ) C1347_=_C2016( C1347 C2016 ) C1347_=_C2502( C1347 C2502 ) C1347_=_C2503( C1347 C2503 ) C1347_=_C2504( C1347 C2504 ) \nC1347_=_C2505( C1347 C2505 ) C1347_=_C2506( C1347 C2506 ) C1347_=_C2507( C1347 C2507 ) C1347_=_C2508( C1347 C2508 ) C1347_=_C2509( C1347 C2509 ) C1347_=_C2510( C1347 C2510 ) \nC1347_=_C2511( C1347 C2511 ) C1347_=_C2512( C1347 C2512 ) C1347_=_C2513( C1347 C2513 ) C1347_=_C2514( C1347 C2514 ) C1347_=_C2515( C1347 C2515 ) C1347_=_C2516( C1347 C2516 ) \nC1347_=_C2517( C1347 C2517 ) C1364_=_C1597( C1364 C1597 ) C1364_=_C1945( C1364 C1945 ) C1364_=_C2034( C1364 C2034 ) C1364_=_C2517( C1364 C2517 ) C1364_=_C2535( C1364 C2535 ) \nC1364_=_C2902( C1364 C2902 ) C1364_=_C2941( C1364 C2941 ) C1364_=_C2958( C1364 C2958 ) C1364_=_C3085( C1364 C3085 ) C1364_=_C3308( C1364 C3308 ) C1364_=_C3418( C1364 C3418 ) \nC1364_=_C3444( C1364 C3444 ) C1364_=_C3546( C1364 C3546 ) C1364_=_C3793( C1364 C3793 ) C1364_=_C3809( C1364 C3809 ) C1364_=_C3893( C1364 C3893 ) C1364_=_C3915( C1364 C3915 ) \nC1364_=_C3966( C1364 C3966 ) C1364_=_C4034( C1364 C4034 ) C1364_=_C4041( C1364 C4041 ) C1364_=_C4062( C1364 C4062 ) C1364_=_C4100( C1364 C4100 ) C1364_=_C4116( C1364 C4116 ) \nC1597_=_C1945( C1597 C1945 ) C1597_=_C2034( C1597 C2034 ) C1597_=_C2517( C1597 C2517 ) C1597_=_C2535( C1597 C2535 ) C1597_=_C2902( C1597 C2902 ) C1597_=_C2941( C1597 C2941 ) \nC1597_=_C2958( C1597 C2958 ) C1597_=_C3085( C1597 C3085 ) C1597_=_C3308( C1597 C3308 ) C1597_=_C3418( C1597 C3418 ) C1597_=_C3444( C1597 C3444 ) C1597_=_C3546( C1597 C3546 ) \nC1597_=_C3793( C1597 C3793 ) C1597_=_C3809( C1597 C3809 ) C1597_=_C3893( C1597 C3893 ) C1597_=_C3915( C1597 C3915 ) C1597_=_C3966( C1597 C3966 ) C1597_=_C4034( C1597 C4034 ) \nC1597_=_C4041( C1597 C4041 ) C1597_=_C4062( C1597 C4062 ) C1597_=_C4100( C1597 C4100 ) C1597_=_C4116( C1597 C4116 ) C1945_=_C2034( C1945 C2034 ) C1945_=_C2517( C1945 C2517 ) \nC1945_=_C2535( C1945 C2535 ) C1945_=_C2902( C1945 C2902 ) C1945_=_C2941( C1945 C2941 ) C1945_=_C2958( C1945 C2958 ) C1945_=_C3085( C1945 C3085 ) C1945_=_C3308( C1945 C3308 ) \nC1945_=_C3418( C1945 C3418 ) C1945_=_C3444( C1945 C3444 ) C1945_=_C3546( C1945 C3546 ) C1945_=_C3793( C1945 C3793 ) C1945_=_C3809( C1945 C3809 ) C1945_=_C3893( C1945 C3893 ) \nC1945_=_C3915( C1945 C3915 ) C1945_=_C3966( C1945 C3966 ) C1945_=_C4034( C1945 C4034 ) C1945_=_C4041( C1945 C4041 ) C1945_=_C4062( C1945 C4062 ) C1945_=_C4100( C1945 C4100 ) \nC1945_=_C4116( C1945 C4116 ) C2016_=_C2034( C2016 C2034 ) C2016_=_C2502( C2016 C2502 ) C2016_=_C2503( C2016 C2503 ) C2016_=_C2504( C2016 C2504 ) C2016_=_C2505( C2016 C2505 ) \nC2016_=_C2506( C2016 C2506 ) C2016_=_C2507( C2016 C2507 ) C2016_=_C2508( C2016 C2508 ) C2016_=_C2509( C2016 C2509 ) C2016_=_C2510( C2016 C2510 ) C2016_=_C2511( C2016 C2511 ) \nC2016_=_C2512( C2016 C2512 ) C2016_=_C2513( C2016 C2513 ) C2016_=_C2514( C2016 C2514 ) C2016_=_C2515( C2016 C2515 ) C2016_=_C2516( C2016</w:t>
      </w:r>
    </w:p>
    <w:p>
      <w:pPr>
        <w:pStyle w:val="PreformattedText"/>
        <w:bidi w:val="0"/>
        <w:spacing w:before="0" w:after="0"/>
        <w:jc w:val="left"/>
        <w:rPr/>
      </w:pPr>
      <w:r>
        <w:rPr/>
        <w:t xml:space="preserve"> </w:t>
      </w:r>
      <w:r>
        <w:rPr/>
        <w:t>C2516 ) C2016_=_C2517( C2016 C2517 ) \nC2034_=_C2517( C2034 C2517 ) C2034_=_C2535( C2034 C2535 ) C2034_=_C2902( C2034 C2902 ) C2034_=_C2941( C2034 C2941 ) C2034_=_C2958( C2034 C2958 ) C2034_=_C3085( C2034 C3085 ) \nC2034_=_C3308( C2034 C3308 ) C2034_=_C3418( C2034 C3418 ) C2034_=_C3444( C2034 C3444 ) C2034_=_C3546( C2034 C3546 ) C2034_=_C3793( C2034 C3793 ) C2034_=_C3809( C2034 C3809 ) \nC2034_=_C3893( C2034 C3893 ) C2034_=_C3915( C2034 C3915 ) C2034_=_C3966( C2034 C3966 ) C2034_=_C4034( C2034 C4034 ) C2034_=_C4041( C2034 C4041 ) C2034_=_C4062( C2034 C4062 ) \nC2034_=_C4100( C2034 C4100 ) C2034_=_C4116( C2034 C4116 ) C2502_=_C2503( C2502 C2503 ) C2502_=_C2504( C2502 C2504 ) C2502_=_C2505( C2502 C2505 ) C2502_=_C2506( C2502 C2506 ) \nC2502_=_C2507( C2502 C2507 ) C2502_=_C2508( C2502 C2508 ) C2502_=_C2509( C2502 C2509 ) C2502_=_C2510( C2502 C2510 ) C2502_=_C2511( C2502 C2511 ) C2502_=_C2512( C2502 C2512 ) \nC2502_=_C2513( C2502 C2513 ) C2502_=_C2514( C2502 C2514 ) C2502_=_C2515( C2502 C2515 ) C2502_=_C2516( C2502 C2516 ) C2502_=_C2517( C2502 C2517 ) C2502_=_C2902( C2502 C2902 ) \nC2503_=_C2504( C2503 C2504 ) C2503_=_C2505( C2503 C2505 ) C2503_=_C2506( C2503 C2506 ) C2503_=_C2507( C2503 C2507 ) C2503_=_C2508( C2503 C2508 ) C2503_=_C2509( C2503 C2509 ) \nC2503_=_C2510( C2503 C2510 ) C2503_=_C2511( C2503 C2511 ) C2503_=_C2512( C2503 C2512 ) C2503_=_C2513( C2503 C2513 ) C2503_=_C2514( C2503 C2514 ) C2503_=_C2515( C2503 C2515 ) \nC2503_=_C2516( C2503 C2516 ) C2503_=_C2517( C2503 C2517 ) C2503_=_C2941( C2503 C2941 ) C2504_=_C2505( C2504 C2505 ) C2504_=_C2506( C2504 C2506 ) C2504_=_C2507( C2504 C2507 ) \nC2504_=_C2508( C2504 C2508 ) C2504_=_C2509( C2504 C2509 ) C2504_=_C2510( C2504 C2510 ) C2504_=_C2511( C2504 C2511 ) C2504_=_C2512( C2504 C2512 ) C2504_=_C2513( C2504 C2513 ) \nC2504_=_C2514( C2504 C2514 ) C2504_=_C2515( C2504 C2515 ) C2504_=_C2516( C2504 C2516 ) C2504_=_C2517( C2504 C2517 ) C2504_=_C2958( C2504 C2958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5_=_C3085( C2505 C3085 ) \nC2506_=_C2507( C2506 C2507 ) C2506_=_C2508( C2506 C2508 ) C2506_=_C2509( C2506 C2509 ) C2506_=_C2510( C2506 C2510 ) C2506_=_C2511( C2506 C2511 ) C2506_=_C2512( C2506 C2512 ) \nC2506_=_C2513( C2506 C2513 ) C2506_=_C2514( C2506 C2514 ) C2506_=_C2515( C2506 C2515 ) C2506_=_C2516( C2506 C2516 ) C2506_=_C2517( C2506 C2517 ) C2506_=_C3308( C2506 C3308 ) \nC2507_=_C2508( C2507 C2508 ) C2507_=_C2509( C2507 C2509 ) C2507_=_C2510( C2507 C2510 ) C2507_=_C2511( C2507 C2511 ) C2507_=_C2512( C2507 C2512 ) C2507_=_C2513( C2507 C2513 ) \nC2507_=_C2514( C2507 C2514 ) C2507_=_C2515( C2507 C2515 ) C2507_=_C2516( C2507 C2516 ) C2507_=_C2517( C2507 C2517 ) C2507_=_C3444( C2507 C3444 ) C2508_=_C2509( C2508 C2509 ) \nC2508_=_C2510( C2508 C2510 ) C2508_=_C2511( C2508 C2511 ) C2508_=_C2512( C2508 C2512 ) C2508_=_C2513( C2508 C2513 ) C2508_=_C2514( C2508 C2514 ) C2508_=_C2515( C2508 C2515 ) \nC2508_=_C2516( C2508 C2516 ) C2508_=_C2517( C2508 C2517 ) C2509_=_C2510( C2509 C2510 ) C2509_=_C2511( C2509 C2511 ) C2509_=_C2512( C2509 C2512 ) C2509_=_C2513( C2509 C2513 ) \nC2509_=_C2514( C2509 C2514 ) C2509_=_C2515( C2509 C2515 ) C2509_=_C2516( C2509 C2516 ) C2509_=_C2517( C2509 C2517 ) C2509_=_C3546( C2509 C3546 ) C2510_=_C2511( C2510 C2511 ) \nC2510_=_C2512( C2510 C2512 ) C2510_=_C2513( C2510 C2513 ) C2510_=_C2514( C2510 C2514 ) C2510_=_C2515( C2510 C2515 ) C2510_=_C2516( C2510 C2516 ) C2510_=_C2517( C2510 C2517 ) \nC2511_=_C2512( C2511 C2512 ) C2511_=_C2513( C2511 C2513 ) C2511_=_C2514( C2511 C2514 ) C2511_=_C2515( C2511 C2515 ) C2511_=_C2516( C2511 C2516 ) C2511_=_C2517( C2511 C2517 ) \nC2511_=_C3793( C2511 C3793 ) C2512_=_C2513( C2512 C2513 ) C2512_=_C2514( C2512 C2514 ) C2512_=_C2515( C2512 C2515 ) C2512_=_C2516( C2512 C2516 ) C2512_=_C2517( C2512 C2517 ) \nC2512_=_C3809( C2512 C3809 ) C2513_=_C2514( C2513 C2514 ) C2513_=_C2515( C2513 C2515 ) C2513_=_C2516( C2513 C2516 ) C2513_=_C2517( C2513 C2517 ) C2514_=_C2515( C2514 C2515 ) \nC2514_=_C2516( C2514 C2516 ) C2514_=_C2517( C2514 C2517 ) C2514_=_C3966( C2514 C3966 ) C2515_=_C2516( C2515 C2516 ) C2515_=_C2517( C2515 C2517 ) C2515_=_C4034( C2515 C4034 ) \nC2516_=_C2517( C2516 C2517 ) C2516_=_C4041( C2516 C4041 ) C2517_=_C2535( C2517 C2535 ) C2517_=_C2902( C2517 C2902 ) C2517_=_C2941( C2517 C2941 ) C2517_=_C2958( C2517 C2958 ) \nC2517_=_C3085( C2517 C3085 ) C2517_=_C3308( C2517 C3308 ) C2517_=_C3418( C2517 C3418 ) C2517_=_C3444( C2517 C3444 ) C2517_=_C3546( C2517 C3546 ) C2517_=_C3793( C2517 C3793 ) \nC2517_=_C3809( C2517 C3809 ) C2517_=_C3893( C2517 C3893 ) C2517_=_C3915( C2517 C3915 ) C2517_=_C3966( C2517 C3966 ) C2517_=_C4034( C2517 C4034 ) C2517_=_C4041( C2517 C4041 ) \nC2517_=_C4062( C2517 C4062 ) C2517_=_C4100( C2517 C4100 ) C2517_=_C4116( C2517 C4116 ) C2535_=_C2902( C2535 C2902 ) C2535_=_C2941( C2535 C2941 ) C2535_=_C2958( C2535 C2958 ) \nC2535_=_C3085( C2535 C3085 ) C2535_=_C3308( C2535 C3308 ) C2535_=_C3418( C2535 C3418 ) C2535_=_C3444( C2535 C3444 ) C2535_=_C3546( C2535 C3546 ) C2535_=_C3793( C2535 C3793 ) \nC2535_=_C3809( C2535 C3809 ) C2535_=_C3893( C2535 C3893 ) C2535_=_C3915( C2535 C3915 ) C2535_=_C3966( C2535 C3966 ) C2535_=_C4034( C2535 C4034 ) C2535_=_C4041( C2535 C4041 ) \nC2535_=_C4062( C2535 C4062 ) C2535_=_C4100( C2535 C4100 ) C2535_=_C4116( C2535 C4116 ) C2902_=_C2941( C2902 C2941 ) C2902_=_C2958( C2902 C2958 ) C2902_=_C3085( C2902 C3085 ) \nC2902_=_C3308( C2902 C3308 ) C2902_=_C3418( C2902 C3418 ) C2902_=_C3444( C2902 C3444 ) C2902_=_C3546( C2902 C3546 ) C2902_=_C3793( C2902 C3793 ) C2902_=_C3809( C2902 C3809 ) \nC2902_=_C3893( C2902 C3893 ) C2902_=_C3915( C2902 C3915 ) C2902_=_C3966( C2902 C3966 ) C2902_=_C4034( C2902 C4034 ) C2902_=_C4041( C2902 C4041 ) C2902_=_C4062( C2902 C4062 ) \nC2902_=_C4100( C2902 C4100 ) C2902_=_C4116( C2902 C4116 ) C2941_=_C2958( C2941 C2958 ) C2941_=_C3085( C2941 C3085 ) C2941_=_C3308( C2941 C3308 ) C2941_=_C3418( C2941 C3418 ) \nC2941_=_C3444( C2941 C3444 ) C2941_=_C3546( C2941 C3546 ) C2941_=_C3793( C2941 C3793 ) C2941_=_C3809( C2941 C3809 ) C2941_=_C3893( C2941 C3893 ) C2941_=_C3915( C2941 C3915 ) \nC2941_=_C3966( C2941 C3966 ) C2941_=_C4034( C2941 C4034 ) C2941_=_C4041( C2941 C4041 ) C2941_=_C4062( C2941 C4062 ) C2941_=_C4100( C2941 C4100 ) C2941_=_C4116( C2941 C4116 ) \nC2958_=_C3085( C2958 C3085 ) C2958_=_C3308( C2958 C3308 ) C2958_=_C3418( C2958 C3418 ) C2958_=_C3444( C2958 C3444 ) C2958_=_C3546( C2958 C3546 ) C2958_=_C3793( C2958 C3793 ) \nC2958_=_C3809( C2958 C3809 ) C2958_=_C3893( C2958 C3893 ) C2958_=_C3915( C2958 C3915 ) C2958_=_C3966( C2958 C3966 ) C2958_=_C4034( C2958 C4034 ) C2958_=_C4041( C2958 C4041 ) \nC2958_=_C4062( C2958 C4062 ) C2958_=_C4100( C2958 C4100 ) C2958_=_C4116( C2958 C4116 ) C3085_=_C3308( C3085 C3308 ) C3085_=_C3418( C3085 C3418 ) C3085_=_C3444( C3085 C3444 ) \nC3085_=_C3546( C3085 C3546 ) C3085_=_C3793( C3085 C3793 ) C3085_=_C3809( C3085 C3809 ) C3085_=_C3893( C3085 C3893 ) C3085_=_C3915( C3085 C3915 ) C3085_=_C3966( C3085 C3966 ) \nC3085_=_C4034( C3085 C4034 ) C3085_=_C4041( C3085 C4041 ) C3085_=_C4062( C3085 C4062 ) C3085_=_C4100( C3085 C4100 ) C3085_=_C4116( C3085 C4116 ) C3308_=_C3418( C3308 C3418 ) \nC3308_=_C3444( C3308 C3444 ) C3308_=_C3546( C3308 C3546 ) C3308_=_C3793( C3308 C3793 ) C3308_=_C3809( C3308 C3809 ) C3308_=_C3893( C3308 C3893 ) C3308_=_C3915( C3308 C3915 ) \nC3308_=_C3966( C3308 C3966 ) C3308_=_C4034( C3308 C4034 ) C3308_=_C4041( C3308 C4041 ) C3308_=_C4062( C3308 C4062 ) C3308_=_C4100( C3308 C4100 ) C3308_=_C4116( C3308 C4116 ) \nC3418_=_C3444( C3418 C3444 ) C3418_=_C3546( C3418 C3546 ) C3418_=_C3793( C3418 C3793 ) C3418_=_C3809( C3418 C3809 ) C3418_=_C3893( C3418 C3893 ) C3418_=_C3915( C3418 C3915 ) \nC3418_=_C3966( C3418 C3966 ) C3418_=_C4034( C3418 C4034 ) C3418_=_C4041( C3418 C4041 ) C3418_=_C4062( C3418 C4062 ) C3418_=_C4100( C3418 C4100 ) C3418_=_C4116( C3418 C4116 ) \nC3444_=_C3546( C3444 C3546 ) C3444_=_C3793( C3444 C3793 ) C3444_=_C3809( C3444 C3809 ) C3444_=_C3893( C3444 C3893 ) C3444_=_C3915( C3444 C3915 ) C3444_=_C3966( C3444 C3966 ) \nC3444_=_C4034( C3444 C4034 ) C3444_=_C4041( C3444 C4041 ) C3444_=_C4062( C3444 C4062 ) C3444_=_C4100( C3444 C4100 ) C3444_=_C4116( C3444 C4116 ) C3546_=_C3793( C3546 C3793 ) \nC3546_=_C3809( C3546 C3809 ) C3546_=_C3893( C3546 C3893 ) C3546_=_C3915( C3546 C3915 ) C3546_=_C3966( C3546 C3966 ) C3546_=_C4034( C3546 C4034 ) C3546_=_C4041( C3546 C4041 ) \nC3546_=_C4062( C3546 C4062 ) C3546_=_C4100( C3546 C4100 ) C3546_=_C4116( C3546 C4116 ) C3793_=_C3809( C3793 C3809 ) C3793_=_C3893( C3793 C3893 ) C3793_=_C3915( C3793 C3915 ) \nC3793_=_C3966( C3793 C3966 ) C3793_=_C4034( C3793 C4034 ) C3793_=_C4041( C3793 C4041 ) C3793_=_C4062( C3793 C4062 ) C3793_=_C4100( C3793 C4100 ) C3793_=_C4116( C3793 C4116 ) \nC3809_=_C3893( C3809 C3893 ) C3809_=_C3915( C3809 C3915 ) C3809_=_C3966( C3809 C3966 ) C3809_=_C4034( C3809 C4034 ) C3809_=_C4041( C3809 C4041 ) C3809_=_C4062( C3809 C4062 ) \nC3809_=_C4100( C3809 C4100 ) C3809_=_C4116( C3809 C4116 ) C3893_=_C3915( C3893 C3915 ) C3893_=_C3966( C3893 C3966 ) C3893_=_C4034( C3893 C4034 ) C3893_=_C4041( C3893 C4041 ) \nC3893_=_C4062( C3893 C4062 ) C3893_=_C4100( C3893 C4100 ) C3893_=_C4116( C3893 C4116 ) C3915_=_C3966( C3915 C3966 ) C3915_=_C4034( C3915 C4034 ) C3915_=_C4041( C3915 C4041 ) \nC3915_=_C4062( C3915 C4062 ) C3915_=_C4100( C3915 C4100 ) C3915_=_C4116( C3915 C4116 ) C3966_=_C4034( C3966 C4034 ) C3966_=_C4041( C3966 C4041 ) C3966_=_C4062( C3966 C4062 ) \nC3966_=_C4100( C3966 C4100 ) C3966_=_C4116( C3966 C4116 ) C4034_=_C4041( C4034 C4041 ) C4034_=_C4062( C4034 C4062 ) C4034_=_C4100( C4034 C4100 ) C4034_=_C4116( C4034 C4116 ) \nC4041_=_C4062(</w:t>
      </w:r>
    </w:p>
    <w:p>
      <w:pPr>
        <w:pStyle w:val="PreformattedText"/>
        <w:bidi w:val="0"/>
        <w:spacing w:before="0" w:after="0"/>
        <w:jc w:val="left"/>
        <w:rPr/>
      </w:pPr>
      <w:r>
        <w:rPr/>
        <w:t xml:space="preserve"> </w:t>
      </w:r>
      <w:r>
        <w:rPr/>
        <w:t>C4041 C4062 ) C4041_=_C4100( C4041 C4100 ) C4041_=_C4116( C4041 C4116 ) C4062_=_C4100( C4062 C4100 ) C4062_=_C4116( C4062 C4116 ) C4100_=_C4116( C4100 C4116 ) "];205-&gt;290[label="52: C36 C160 C246 C262 C278 \nC433 C450 C459 C478 C733 C752 \nC913 C1347 C1364 C1597 C1945 C2016 \nC2034 C2502 C2503 C2504 C2505 C2506 \nC2507 C2508 C2509 C2510 C2511 C2512 \nC2513 C2514 C2515 C2516 C2535 C2902 \nC2941 C2958 C3085 C3308 C3418 C3444 \nC3546 C3793 C3809 C3893 C3915 C3966 \nC4034 C4041 C4062 C4100 C4116 \n667: C36_=_C160 ,C36_=_C246 ,C36_=_C262 ,C36_=_C278 ,C36_=_C433 ,\nC36_=_C459 ,C36_=_C733 ,C36_=_C913 ,C36_=_C1347 ,C36_=_C2016 ,C36_=_C2502 ,\nC36_=_C2503 ,C36_=_C2504 ,C36_=_C2505 ,C36_=_C2506 ,C36_=_C2507 ,C36_=_C2508 ,\nC36_=_C2509 ,C36_=_C2510 ,C36_=_C2511 ,C36_=_C2512 ,C36_=_C2513 ,C36_=_C2514 ,\nC36_=_C2515 ,C36_=_C2516 ,C160_=_C246 ,C160_=_C262 ,C160_=_C278 ,C160_=_C433 ,\nC160_=_C459 ,C160_=_C733 ,C160_=_C913 ,C160_=_C1347 ,C160_=_C2016 ,C160_=_C2502 ,\nC160_=_C2503 ,C160_=_C2504 ,C160_=_C2505 ,C160_=_C2506 ,C160_=_C2507 ,C160_=_C2508 ,\nC160_=_C2509 ,C160_=_C2510 ,C160_=_C2511 ,C160_=_C2512 ,C160_=_C2513 ,C160_=_C2514 ,\nC160_=_C2515 ,C160_=_C2516 ,C246_=_C262 ,C246_=_C278 ,C246_=_C433 ,C246_=_C459 ,\nC246_=_C733 ,C246_=_C913 ,C246_=_C1347 ,C246_=_C2016 ,C246_=_C2502 ,C246_=_C2503 ,\nC246_=_C2504 ,C246_=_C2505 ,C246_=_C2506 ,C246_=_C2507 ,C246_=_C2508 ,C246_=_C2509 ,\nC246_=_C2510 ,C246_=_C2511 ,C246_=_C2512 ,C246_=_C2513 ,C246_=_C2514 ,C246_=_C2515 ,\nC246_=_C2516 ,C262_=_C278 ,C262_=_C433 ,C262_=_C459 ,C262_=_C733 ,C262_=_C913 ,\nC262_=_C1347 ,C262_=_C2016 ,C262_=_C2502 ,C262_=_C2503 ,C262_=_C2504 ,C262_=_C2505 ,\nC262_=_C2506 ,C262_=_C2507 ,C262_=_C2508 ,C262_=_C2509 ,C262_=_C2510 ,C262_=_C2511 ,\nC262_=_C2512 ,C262_=_C2513 ,C262_=_C2514 ,C262_=_C2515 ,C262_=_C2516 ,C278_=_C433 ,\nC278_=_C459 ,C278_=_C733 ,C278_=_C913 ,C278_=_C1347 ,C278_=_C2016 ,C278_=_C2502 ,\nC278_=_C2503 ,C278_=_C2504 ,C278_=_C2505 ,C278_=_C2506 ,C278_=_C2507 ,C278_=_C2508 ,\nC278_=_C2509 ,C278_=_C2510 ,C278_=_C2511 ,C278_=_C2512 ,C278_=_C2513 ,C278_=_C2514 ,\nC278_=_C2515 ,C278_=_C2516 ,C433_=_C450 ,C433_=_C459 ,C433_=_C733 ,C433_=_C913 ,\nC433_=_C1347 ,C433_=_C2016 ,C433_=_C2502 ,C433_=_C2503 ,C433_=_C2504 ,C433_=_C2505 ,\nC433_=_C2506 ,C433_=_C2507 ,C433_=_C2508 ,C433_=_C2509 ,C433_=_C2510 ,C433_=_C2511 ,\nC433_=_C2512 ,C433_=_C2513 ,C433_=_C2514 ,C433_=_C2515 ,C433_=_C2516 ,C450_=_C478 ,\nC450_=_C752 ,C450_=_C1364 ,C450_=_C1597 ,C450_=_C1945 ,C450_=_C2034 ,C450_=_C2535 ,\nC450_=_C2902 ,C450_=_C2941 ,C450_=_C2958 ,C450_=_C3085 ,C450_=_C3308 ,C450_=_C3418 ,\nC450_=_C3444 ,C450_=_C3546 ,C450_=_C3793 ,C450_=_C3809 ,C450_=_C3893 ,C450_=_C3915 ,\nC450_=_C3966 ,C450_=_C4034 ,C450_=_C4041 ,C450_=_C4062 ,C450_=_C4100 ,C450_=_C4116 ,\nC459_=_C478 ,C459_=_C733 ,C459_=_C913 ,C459_=_C1347 ,C459_=_C2016 ,C459_=_C2502 ,\nC459_=_C2503 ,C459_=_C2504 ,C459_=_C2505 ,C459_=_C2506 ,C459_=_C2507 ,C459_=_C2508 ,\nC459_=_C2509 ,C459_=_C2510 ,C459_=_C2511 ,C459_=_C2512 ,C459_=_C2513 ,C459_=_C2514 ,\nC459_=_C2515 ,C459_=_C2516 ,C478_=_C752 ,C478_=_C1364 ,C478_=_C1597 ,C478_=_C1945 ,\nC478_=_C2034 ,C478_=_C2535 ,C478_=_C2902 ,C478_=_C2941 ,C478_=_C2958 ,C478_=_C3085 ,\nC478_=_C3308 ,C478_=_C3418 ,C478_=_C3444 ,C478_=_C3546 ,C478_=_C3793 ,C478_=_C3809 ,\nC478_=_C3893 ,C478_=_C3915 ,C478_=_C3966 ,C478_=_C4034 ,C478_=_C4041 ,C478_=_C4062 ,\nC478_=_C4100 ,C478_=_C4116 ,C733_=_C752 ,C733_=_C913 ,C733_=_C1347 ,C733_=_C2016 ,\nC733_=_C2502 ,C733_=_C2503 ,C733_=_C2504 ,C733_=_C2505 ,C733_=_C2506 ,C733_=_C2507 ,\nC733_=_C2508 ,C733_=_C2509 ,C733_=_C2510 ,C733_=_C2511 ,C733_=_C2512 ,C733_=_C2513 ,\nC733_=_C2514 ,C733_=_C2515 ,C733_=_C2516 ,C752_=_C1364 ,C752_=_C1597 ,C752_=_C1945 ,\nC752_=_C2034 ,C752_=_C2535 ,C752_=_C2902 ,C752_=_C2941 ,C752_=_C2958 ,C752_=_C3085 ,\nC752_=_C3308 ,C752_=_C3418 ,C752_=_C3444 ,C752_=_C3546 ,C752_=_C3793 ,C752_=_C3809 ,\nC752_=_C3893 ,C752_=_C3915 ,C752_=_C3966 ,C752_=_C4034 ,C752_=_C4041 ,C752_=_C4062 ,\nC752_=_C4100 ,C752_=_C4116 ,C913_=_C1347 ,C913_=_C2016 ,C913_=_C2502 ,C913_=_C2503 ,\nC913_=_C2504 ,C913_=_C2505 ,C913_=_C2506 ,C913_=_C2507 ,C913_=_C2508 ,C913_=_C2509 ,\nC913_=_C2510 ,C913_=_C2511 ,C913_=_C2512 ,C913_=_C2513 ,C913_=_C2514 ,C913_=_C2515 ,\nC913_=_C2516 ,C1347_=_C1364 ,C1347_=_C2016 ,C1347_=_C2502 ,C1347_=_C2503 ,C1347_=_C2504 ,\nC1347_=_C2505 ,C1347_=_C2506 ,C1347_=_C2507 ,C1347_=_C2508 ,C1347_=_C2509 ,C1347_=_C2510 ,\nC1347_=_C2511 ,C1347_=_C2512 ,C1347_=_C2513 ,C1347_=_C2514 ,C1347_=_C2515 ,C1347_=_C2516 ,\nC1364_=_C1597 ,C1364_=_C1945 ,C1364_=_C2034 ,C1364_=_C2535 ,C1364_=_C2902 ,C1364_=_C2941 ,\nC1364_=_C2958 ,C1364_=_C3085 ,C1364_=_C3308 ,C1364_=_C3418 ,C1364_=_C3444 ,C1364_=_C3546 ,\nC1364_=_C3793 ,C1364_=_C3809 ,C1364_=_C3893 ,C1364_=_C3915 ,C1364_=_C3966 ,C1364_=_C4034 ,\nC1364_=_C4041 ,C1364_=_C4062 ,C1364_=_C4100 ,C1364_=_C4116 ,C1597_=_C1945 ,C1597_=_C2034 ,\nC1597_=_C2535 ,C1597_=_C2902 ,C1597_=_C2941 ,C1597_=_C2958 ,C1597_=_C3085 ,C1597_=_C3308 ,\nC1597_=_C3418 ,C1597_=_C3444 ,C1597_=_C3546 ,C1597_=_C3793 ,C1597_=_C3809 ,C1597_=_C3893 ,\nC1597_=_C3915 ,C1597_=_C3966 ,C1597_=_C4034 ,C1597_=_C4041 ,C1597_=_C4062 ,C1597_=_C4100 ,\nC1597_=_C4116 ,C1945_=_C2034 ,C1945_=_C2535 ,C1945_=_C2902 ,C1945_=_C2941 ,C1945_=_C2958 ,\nC1945_=_C3085 ,C1945_=_C3308 ,C1945_=_C3418 ,C1945_=_C3444 ,C1945_=_C3546 ,C1945_=_C3793 ,\nC1945_=_C3809 ,C1945_=_C3893 ,C1945_=_C3915 ,C1945_=_C3966 ,C1945_=_C4034 ,C1945_=_C4041 ,\nC1945_=_C4062 ,C1945_=_C4100 ,C1945_=_C4116 ,C2016_=_C2034 ,C2016_=_C2502 ,C2016_=_C2503 ,\nC2016_=_C2504 ,C2016_=_C2505 ,C2016_=_C2506 ,C2016_=_C2507 ,C2016_=_C2508 ,C2016_=_C2509 ,\nC2016_=_C2510 ,C2016_=_C2511 ,C2016_=_C2512 ,C2016_=_C2513 ,C2016_=_C2514 ,C2016_=_C2515 ,\nC2016_=_C2516 ,C2034_=_C2535 ,C2034_=_C2902 ,C2034_=_C2941 ,C2034_=_C2958 ,C2034_=_C3085 ,\nC2034_=_C3308 ,C2034_=_C3418 ,C2034_=_C3444 ,C2034_=_C3546 ,C2034_=_C3793 ,C2034_=_C3809 ,\nC2034_=_C3893 ,C2034_=_C3915 ,C2034_=_C3966 ,C2034_=_C4034 ,C2034_=_C4041 ,C2034_=_C4062 ,\nC2034_=_C4100 ,C2034_=_C4116 ,C2502_=_C2503 ,C2502_=_C2504 ,C2502_=_C2505 ,C2502_=_C2506 ,\nC2502_=_C2507 ,C2502_=_C2508 ,C2502_=_C2509 ,C2502_=_C2510 ,C2502_=_C2511 ,C2502_=_C2512 ,\nC2502_=_C2513 ,C2502_=_C2514 ,C2502_=_C2515 ,C2502_=_C2516 ,C2502_=_C2902 ,C2503_=_C2504 ,\nC2503_=_C2505 ,C2503_=_C2506 ,C2503_=_C2507 ,C2503_=_C2508 ,C2503_=_C2509 ,C2503_=_C2510 ,\nC2503_=_C2511 ,C2503_=_C2512 ,C2503_=_C2513 ,C2503_=_C2514 ,C2503_=_C2515 ,C2503_=_C2516 ,\nC2503_=_C2941 ,C2504_=_C2505 ,C2504_=_C2506 ,C2504_=_C2507 ,C2504_=_C2508 ,C2504_=_C2509 ,\nC2504_=_C2510 ,C2504_=_C2511 ,C2504_=_C2512 ,C2504_=_C2513 ,C2504_=_C2514 ,C2504_=_C2515 ,\nC2504_=_C2516 ,C2504_=_C2958 ,C2505_=_C2506 ,C2505_=_C2507 ,C2505_=_C2508 ,C2505_=_C2509 ,\nC2505_=_C2510 ,C2505_=_C2511 ,C2505_=_C2512 ,C2505_=_C2513 ,C2505_=_C2514 ,C2505_=_C2515 ,\nC2505_=_C2516 ,C2505_=_C3085 ,C2506_=_C2507 ,C2506_=_C2508 ,C2506_=_C2509 ,C2506_=_C2510 ,\nC2506_=_C2511 ,C2506_=_C2512 ,C2506_=_C2513 ,C2506_=_C2514 ,C2506_=_C2515 ,C2506_=_C2516 ,\nC2506_=_C3308 ,C2507_=_C2508 ,C2507_=_C2509 ,C2507_=_C2510 ,C2507_=_C2511 ,C2507_=_C2512 ,\nC2507_=_C2513 ,C2507_=_C2514 ,C2507_=_C2515 ,C2507_=_C2516 ,C2507_=_C3444 ,C2508_=_C2509 ,\nC2508_=_C2510 ,C2508_=_C2511 ,C2508_=_C2512 ,C2508_=_C2513 ,C2508_=_C2514 ,C2508_=_C2515 ,\nC2508_=_C2516 ,C2509_=_C2510 ,C2509_=_C2511 ,C2509_=_C2512 ,C2509_=_C2513 ,C2509_=_C2514 ,\nC2509_=_C2515 ,C2509_=_C2516 ,C2509_=_C3546 ,C2510_=_C2511 ,C2510_=_C2512 ,C2510_=_C2513 ,\nC2510_=_C2514 ,C2510_=_C2515 ,C2510_=_C2516 ,C2511_=_C2512 ,C2511_=_C2513 ,C2511_=_C2514 ,\nC2511_=_C2515 ,C2511_=_C2516 ,C2511_=_C3793 ,C2512_=_C2513 ,C2512_=_C2514 ,C2512_=_C2515 ,\nC2512_=_C2516 ,C2512_=_C3809 ,C2513_=_C2514 ,C2513_=_C2515 ,C2513_=_C2516 ,C2514_=_C2515 ,\nC2514_=_C2516 ,C2514_=_C3966 ,C2515_=_C2516 ,C2515_=_C4034 ,C2516_=_C4041 ,C2535_=_C2902 ,\nC2535_=_C2941 ,C2535_=_C2958 ,C2535_=_C3085 ,C2535_=_C3308 ,C2535_=_C3418 ,C2535_=_C3444 ,\nC2535_=_C3546 ,C2535_=_C3793 ,C2535_=_C3809 ,C2535_=_C3893 ,C2535_=_C3915 ,C2535_=_C3966 ,\nC2535_=_C4034 ,C2535_=_C4041 ,C2535_=_C4062 ,C2535_=_C4100 ,C2535_=_C4116 ,C2902_=_C2941 ,\nC2902_=_C2958 ,C2902_=_C3085 ,C2902_=_C3308 ,C2902_=_C3418 ,C2902_=_C3444 ,C2902_=_C3546 ,\nC2902_=_C3793 ,C2902_=_C3809 ,C2902_=_C3893 ,C2902_=_C3915 ,C2902_=_C3966 ,C2902_=_C4034 ,\nC2902_=_C4041 ,C2902_=_C4062 ,C2902_=_C4100 ,C2902_=_C4116 ,C2941_=_C2958 ,C2941_=_C3085 ,\nC2941_=_C3308 ,C2941_=_C3418 ,C2941_=_C3444 ,C2941_=_C3546 ,C2941_=_C3793 ,C2941_=_C3809 ,\nC2941_=_C3893 ,C2941_=_C3915 ,C2941_=_C3966 ,C2941_=_C4034 ,C2941_=_C4041 ,C2941_=_C4062 ,\nC2941_=_C4100 ,C2941_=_C4116 ,C2958_=_C3085 ,C2958_=_C3308 ,C2958_=_C3418 ,C2958_=_C3444 ,\nC2958_=_C3546 ,C2958_=_C3793 ,C2958_=_C3809 ,C2958_=_C3893 ,C2958_=_C3915 ,C2958_=_C3966 ,\nC2958_=_C4034 ,C2958_=_C4041 ,C2958_=_C4062 ,C2958_=_C4100 ,C2958_=_C4116 ,C3085_=_C3308 ,\nC3085_=_C3418 ,C3085_=_C3444 ,C3085_=_C3546 ,C3085_=_C3793 ,C3085_=_C3809 ,C3085_=_C3893 ,\nC3085_=_C3915 ,C3085_=_C3966 ,C3085_=_C4034 ,C3085_=_C4041 ,C3085_=_C4062 ,C3085_=_C4100 ,\nC3085_=_C4116 ,C3308_=_C3418 ,C3308_=_C3444 ,C3308_=_C3546 ,C3308_=_C3793 ,C3308_=_C3809 ,\nC3308_=_C3893 ,C3308_=_C3915 ,C3308_=_C3966 ,C3308_=_C4034 ,C3308_=_C4041 ,C3308_=_C4062 ,\nC3308_=_C4100 ,C3308_=_C4116 ,C3418_=_C3444 ,C3418_=_C3546 ,C3418_=_C3793 ,C3418_=_C3809 ,\nC3418_=_C3893 ,C3418_=_C3915 ,C3418_=_C3966 ,C3418_=_C4034 ,C3418_=_C4041 ,C3418_=_C4062 ,\nC3418_=_C4100 ,C3418_=_C4116 ,C3444_=_C3546 ,C3444_=_C3793 ,C3444_=_C3809 ,C3444_=_C3893 ,\nC3444_=_C3915 ,C3444_=_C3966 ,C3444_=_C4034 ,C3444_=_C4041 ,C3444_=_C4062 ,C3444_=_C4100 ,\nC3444_=_C4116 ,C3546_=_C3793 ,C3546_=_C3809 ,C3546_=_C3893 ,C3546_=_C3915 ,C3546_=_C3966 ,\nC3546_=_C4034 ,C3546_=_C4041 ,C3546_=_C4062 ,C3546_=_C4100 ,C3546_=_C4116 ,C3793_=_C3809 ,\nC3793_=_C3893 ,C3793_=_C3915 ,C3793_=_C3966 ,C3793_=_C4034 ,C3793_=_C4041 ,C3793_=_C4062 ,\nC3793_=_C4100 ,C3793_=_C4116 ,C3809_=_C3893 ,C3809_=_C3915 ,C3809_=_C3966 ,C3809_=_C4034</w:t>
      </w:r>
    </w:p>
    <w:p>
      <w:pPr>
        <w:pStyle w:val="PreformattedText"/>
        <w:bidi w:val="0"/>
        <w:spacing w:before="0" w:after="0"/>
        <w:jc w:val="left"/>
        <w:rPr/>
      </w:pPr>
      <w:r>
        <w:rPr/>
        <w:t xml:space="preserve"> </w:t>
      </w:r>
      <w:r>
        <w:rPr/>
        <w:t>,\nC3809_=_C4041 ,C3809_=_C4062 ,C3809_=_C4100 ,C3809_=_C4116 ,C3893_=_C3915 ,C3893_=_C3966 ,\nC3893_=_C4034 ,C3893_=_C4041 ,C3893_=_C4062 ,C3893_=_C4100 ,C3893_=_C4116 ,C3915_=_C3966 ,\nC3915_=_C4034 ,C3915_=_C4041 ,C3915_=_C4062 ,C3915_=_C4100 ,C3915_=_C4116 ,C3966_=_C4034 ,\nC3966_=_C4041 ,C3966_=_C4062 ,C3966_=_C4100 ,C3966_=_C4116 ,C4034_=_C4041 ,C4034_=_C4062 ,\nC4034_=_C4100 ,C4034_=_C4116 ,C4041_=_C4062 ,C4041_=_C4100 ,C4041_=_C4116 ,C4062_=_C4100 ,\nC4062_=_C4116 ,C4100_=_C4116 ,"];291[shape=box, label="id:291 level: 7\n55: C440 C449 C741 C750 C772 \nC1352 C1362 C1372 C1555 C1590 C1773 \nC1864 C1939 C2021 C2030 C2070 C2252 \nC2283 C2446 C2472 C2507 C2516 C2528 \nC2752 C2775 C3075 C3082 C3087 C3412 \nC3433 C3434 C3435 C3436 C3437 C3438 \nC3439 C3440 C3441 C3442 C3443 C3444 \nC3445 C3490 C3543 C3806 C3888 C3911 \nC3939 C4035 C4036 C4037 C4038 C4039 \nC4040 C4041 \n766: C440_=_C449( C440 C449 ) C440_=_C741( C440 C741 ) C440_=_C772( C440 C772 ) C440_=_C1352( C440 C1352 ) C440_=_C1372( C440 C1372 ) \nC440_=_C1555( C440 C1555 ) C440_=_C1773( C440 C1773 ) C440_=_C1864( C440 C1864 ) C440_=_C2021( C440 C2021 ) C440_=_C2252( C440 C2252 ) C440_=_C2283( C440 C2283 ) \nC440_=_C2472( C440 C2472 ) C440_=_C2507( C440 C2507 ) C440_=_C3075( C440 C3075 ) C440_=_C3087( C440 C3087 ) C440_=_C3433( C440 C3433 ) C440_=_C3434( C440 C3434 ) \nC440_=_C3435( C440 C3435 ) C440_=_C3436( C440 C3436 ) C440_=_C3437( C440 C3437 ) C440_=_C3438( C440 C3438 ) C440_=_C3439( C440 C3439 ) C440_=_C3440( C440 C3440 ) \nC440_=_C3441( C440 C3441 ) C440_=_C3442( C440 C3442 ) C440_=_C3443( C440 C3443 ) C440_=_C3444( C440 C3444 ) C440_=_C3445( C440 C3445 ) C449_=_C750( C449 C750 ) \nC449_=_C1362( C449 C1362 ) C449_=_C1590( C449 C1590 ) C449_=_C1939( C449 C1939 ) C449_=_C2030( C449 C2030 ) C449_=_C2070( C449 C2070 ) C449_=_C2446( C449 C2446 ) \nC449_=_C2516( C449 C2516 ) C449_=_C2528( C449 C2528 ) C449_=_C2752( C449 C2752 ) C449_=_C2775( C449 C2775 ) C449_=_C3082( C449 C3082 ) C449_=_C3412( C449 C3412 ) \nC449_=_C3441( C449 C3441 ) C449_=_C3490( C449 C3490 ) C449_=_C3543( C449 C3543 ) C449_=_C3806( C449 C3806 ) C449_=_C3888( C449 C3888 ) C449_=_C3911( C449 C3911 ) \nC449_=_C3939( C449 C3939 ) C449_=_C4035( C449 C4035 ) C449_=_C4036( C449 C4036 ) C449_=_C4037( C449 C4037 ) C449_=_C4038( C449 C4038 ) C449_=_C4039( C449 C4039 ) \nC449_=_C4040( C449 C4040 ) C449_=_C4041( C449 C4041 ) C741_=_C750( C741 C750 ) C741_=_C772( C741 C772 ) C741_=_C1352( C741 C1352 ) C741_=_C1372( C741 C1372 ) \nC741_=_C1555( C741 C1555 ) C741_=_C1773( C741 C1773 ) C741_=_C1864( C741 C1864 ) C741_=_C2021( C741 C2021 ) C741_=_C2252( C741 C2252 ) C741_=_C2283( C741 C2283 ) \nC741_=_C2472( C741 C2472 ) C741_=_C2507( C741 C2507 ) C741_=_C3075( C741 C3075 ) C741_=_C3087( C741 C3087 ) C741_=_C3433( C741 C3433 ) C741_=_C3434( C741 C3434 ) \nC741_=_C3435( C741 C3435 ) C741_=_C3436( C741 C3436 ) C741_=_C3437( C741 C3437 ) C741_=_C3438( C741 C3438 ) C741_=_C3439( C741 C3439 ) C741_=_C3440( C741 C3440 ) \nC741_=_C3441( C741 C3441 ) C741_=_C3442( C741 C3442 ) C741_=_C3443( C741 C3443 ) C741_=_C3444( C741 C3444 ) C741_=_C3445( C741 C3445 ) C750_=_C1362( C750 C1362 ) \nC750_=_C1590( C750 C1590 ) C750_=_C1939( C750 C1939 ) C750_=_C2030( C750 C2030 ) C750_=_C2070( C750 C2070 ) C750_=_C2446( C750 C2446 ) C750_=_C2516( C750 C2516 ) \nC750_=_C2528( C750 C2528 ) C750_=_C2752( C750 C2752 ) C750_=_C2775( C750 C2775 ) C750_=_C3082( C750 C3082 ) C750_=_C3412( C750 C3412 ) C750_=_C3441( C750 C3441 ) \nC750_=_C3490( C750 C3490 ) C750_=_C3543( C750 C3543 ) C750_=_C3806( C750 C3806 ) C750_=_C3888( C750 C3888 ) C750_=_C3911( C750 C3911 ) C750_=_C3939( C750 C3939 ) \nC750_=_C4035( C750 C4035 ) C750_=_C4036( C750 C4036 ) C750_=_C4037( C750 C4037 ) C750_=_C4038( C750 C4038 ) C750_=_C4039( C750 C4039 ) C750_=_C4040( C750 C4040 ) \nC750_=_C4041( C750 C4041 ) C772_=_C1352( C772 C1352 ) C772_=_C1372( C772 C1372 ) C772_=_C1555( C772 C1555 ) C772_=_C1773( C772 C1773 ) C772_=_C1864( C772 C1864 ) \nC772_=_C2021( C772 C2021 ) C772_=_C2252( C772 C2252 ) C772_=_C2283( C772 C2283 ) C772_=_C2472( C772 C2472 ) C772_=_C2507( C772 C2507 ) C772_=_C3075( C772 C3075 ) \nC772_=_C3087( C772 C3087 ) C772_=_C3433( C772 C3433 ) C772_=_C3434( C772 C3434 ) C772_=_C3435( C772 C3435 ) C772_=_C3436( C772 C3436 ) C772_=_C3437( C772 C3437 ) \nC772_=_C3438( C772 C3438 ) C772_=_C3439( C772 C3439 ) C772_=_C3440( C772 C3440 ) C772_=_C3441( C772 C3441 ) C772_=_C3442( C772 C3442 ) C772_=_C3443( C772 C3443 ) \nC772_=_C3444( C772 C3444 ) C772_=_C3445( C772 C3445 ) C1352_=_C1362( C1352 C1362 ) C1352_=_C1372( C1352 C1372 ) C1352_=_C1555( C1352 C1555 ) C1352_=_C1773( C1352 C1773 ) \nC1352_=_C1864( C1352 C1864 ) C1352_=_C2021( C1352 C2021 ) C1352_=_C2252( C1352 C2252 ) C1352_=_C2283( C1352 C2283 ) C1352_=_C2472( C1352 C2472 ) C1352_=_C2507( C1352 C2507 ) \nC1352_=_C3075( C1352 C3075 ) C1352_=_C3087( C1352 C3087 ) C1352_=_C3433( C1352 C3433 ) C1352_=_C3434( C1352 C3434 ) C1352_=_C3435( C1352 C3435 ) C1352_=_C3436( C1352 C3436 ) \nC1352_=_C3437( C1352 C3437 ) C1352_=_C3438( C1352 C3438 ) C1352_=_C3439( C1352 C3439 ) C1352_=_C3440( C1352 C3440 ) C1352_=_C3441( C1352 C3441 ) C1352_=_C3442( C1352 C3442 ) \nC1352_=_C3443( C1352 C3443 ) C1352_=_C3444( C1352 C3444 ) C1352_=_C3445( C1352 C3445 ) C1362_=_C1590( C1362 C1590 ) C1362_=_C1939( C1362 C1939 ) C1362_=_C2030( C1362 C2030 ) \nC1362_=_C2070( C1362 C2070 ) C1362_=_C2446( C1362 C2446 ) C1362_=_C2516( C1362 C2516 ) C1362_=_C2528( C1362 C2528 ) C1362_=_C2752( C1362 C2752 ) C1362_=_C2775( C1362 C2775 ) \nC1362_=_C3082( C1362 C3082 ) C1362_=_C3412( C1362 C3412 ) C1362_=_C3441( C1362 C3441 ) C1362_=_C3490( C1362 C3490 ) C1362_=_C3543( C1362 C3543 ) C1362_=_C3806( C1362 C3806 ) \nC1362_=_C3888( C1362 C3888 ) C1362_=_C3911( C1362 C3911 ) C1362_=_C3939( C1362 C3939 ) C1362_=_C4035( C1362 C4035 ) C1362_=_C4036( C1362 C4036 ) C1362_=_C4037( C1362 C4037 ) \nC1362_=_C4038( C1362 C4038 ) C1362_=_C4039( C1362 C4039 ) C1362_=_C4040( C1362 C4040 ) C1362_=_C4041( C1362 C4041 ) C1372_=_C1555( C1372 C1555 ) C1372_=_C1773( C1372 C1773 ) \nC1372_=_C1864( C1372 C1864 ) C1372_=_C2021( C1372 C2021 ) C1372_=_C2252( C1372 C2252 ) C1372_=_C2283( C1372 C2283 ) C1372_=_C2472( C1372 C2472 ) C1372_=_C2507( C1372 C2507 ) \nC1372_=_C3075( C1372 C3075 ) C1372_=_C3087( C1372 C3087 ) C1372_=_C3433( C1372 C3433 ) C1372_=_C3434( C1372 C3434 ) C1372_=_C3435( C1372 C3435 ) C1372_=_C3436( C1372 C3436 ) \nC1372_=_C3437( C1372 C3437 ) C1372_=_C3438( C1372 C3438 ) C1372_=_C3439( C1372 C3439 ) C1372_=_C3440( C1372 C3440 ) C1372_=_C3441( C1372 C3441 ) C1372_=_C3442( C1372 C3442 ) \nC1372_=_C3443( C1372 C3443 ) C1372_=_C3444( C1372 C3444 ) C1372_=_C3445( C1372 C3445 ) C1555_=_C1773( C1555 C1773 ) C1555_=_C1864( C1555 C1864 ) C1555_=_C2021( C1555 C2021 ) \nC1555_=_C2252( C1555 C2252 ) C1555_=_C2283( C1555 C2283 ) C1555_=_C2472( C1555 C2472 ) C1555_=_C2507( C1555 C2507 ) C1555_=_C3075( C1555 C3075 ) C1555_=_C3087( C1555 C3087 ) \nC1555_=_C3433( C1555 C3433 ) C1555_=_C3434( C1555 C3434 ) C1555_=_C3435( C1555 C3435 ) C1555_=_C3436( C1555 C3436 ) C1555_=_C3437( C1555 C3437 ) C1555_=_C3438( C1555 C3438 ) \nC1555_=_C3439( C1555 C3439 ) C1555_=_C3440( C1555 C3440 ) C1555_=_C3441( C1555 C3441 ) C1555_=_C3442( C1555 C3442 ) C1555_=_C3443( C1555 C3443 ) C1555_=_C3444( C1555 C3444 ) \nC1555_=_C3445( C1555 C3445 ) C1590_=_C1939( C1590 C1939 ) C1590_=_C2030( C1590 C2030 ) C1590_=_C2070( C1590 C2070 ) C1590_=_C2446( C1590 C2446 ) C1590_=_C2516( C1590 C2516 ) \nC1590_=_C2528( C1590 C2528 ) C1590_=_C2752( C1590 C2752 ) C1590_=_C2775( C1590 C2775 ) C1590_=_C3082( C1590 C3082 ) C1590_=_C3412( C1590 C3412 ) C1590_=_C3441( C1590 C3441 ) \nC1590_=_C3490( C1590 C3490 ) C1590_=_C3543( C1590 C3543 ) C1590_=_C3806( C1590 C3806 ) C1590_=_C3888( C1590 C3888 ) C1590_=_C3911( C1590 C3911 ) C1590_=_C3939( C1590 C3939 ) \nC1590_=_C4035( C1590 C4035 ) C1590_=_C4036( C1590 C4036 ) C1590_=_C4037( C1590 C4037 ) C1590_=_C4038( C1590 C4038 ) C1590_=_C4039( C1590 C4039 ) C1590_=_C4040( C1590 C4040 ) \nC1590_=_C4041( C1590 C4041 ) C1773_=_C1864( C1773 C1864 ) C1773_=_C2021( C1773 C2021 ) C1773_=_C2252( C1773 C2252 ) C1773_=_C2283( C1773 C2283 ) C1773_=_C2472( C1773 C2472 ) \nC1773_=_C2507( C1773 C2507 ) C1773_=_C3075( C1773 C3075 ) C1773_=_C3087( C1773 C3087 ) C1773_=_C3433( C1773 C3433 ) C1773_=_C3434( C1773 C3434 ) C1773_=_C3435( C1773 C3435 ) \nC1773_=_C3436( C1773 C3436 ) C1773_=_C3437( C1773 C3437 ) C1773_=_C3438( C1773 C3438 ) C1773_=_C3439( C1773 C3439 ) C1773_=_C3440( C1773 C3440 ) C1773_=_C3441( C1773 C3441 ) \nC1773_=_C3442( C1773 C3442 ) C1773_=_C3443( C1773 C3443 ) C1773_=_C3444( C1773 C3444 ) C1773_=_C3445( C1773 C3445 ) C1864_=_C2021( C1864 C2021 ) C1864_=_C2252( C1864 C2252 ) \nC1864_=_C2283( C1864 C2283 ) C1864_=_C2472( C1864 C2472 ) C1864_=_C2507( C1864 C2507 ) C1864_=_C3075( C1864 C3075 ) C1864_=_C3087( C1864 C3087 ) C1864_=_C3433( C1864 C3433 ) \nC1864_=_C3434( C1864 C3434 ) C1864_=_C3435( C1864 C3435 ) C1864_=_C3436( C1864 C3436 ) C1864_=_C3437( C1864 C3437 ) C1864_=_C3438( C1864 C3438 ) C1864_=_C3439( C1864 C3439 ) \nC1864_=_C3440( C1864 C3440 ) C1864_=_C3441( C1864 C3441 ) C1864_=_C3442( C1864 C3442 ) C1864_=_C3443( C1864 C3443 ) C1864_=_C3444( C1864 C3444 ) C1864_=_C3445( C1864 C3445 ) \nC1939_=_C2030( C1939 C2030 ) C1939_=_C2070( C1939 C2070 ) C1939_=_C2446( C1939 C2446 ) C1939_=_C2516( C1939 C2516 ) C1939_=_C2528( C1939 C2528 ) C1939_=_C2752( C1939 C2752 ) \nC1939_=_C2775( C1939 C2775 ) C1939_=_C3082( C1939 C3082 ) C1939_=_C3412( C1939 C3412 ) C1939_=_C3441( C1939 C3441 ) C1939_=_C3490( C1939 C3490 ) C1939_=_C3543( C1939 C3543 ) \nC1939_=_C3806( C1939 C3806 ) C1939_=_C3888( C1939 C3888 ) C1939_=_C3911( C1939 C3911 ) C1939_=_C3939( C1939 C3939 ) C1939_=_C4035( C1939 C4035 ) C1939_=_C4036( C1939 C4036 ) \nC1939_=_C4037( C1939 C4037 ) C1939_=_C4038( C1939 C4038 ) C1939_=_C4039( C1939 C4039 ) C1939_=_C4040( C1939 C4040 ) C1939_=_C4041( C1939 C4041 ) C2021_=_C2030( C2021</w:t>
      </w:r>
    </w:p>
    <w:p>
      <w:pPr>
        <w:pStyle w:val="PreformattedText"/>
        <w:bidi w:val="0"/>
        <w:spacing w:before="0" w:after="0"/>
        <w:jc w:val="left"/>
        <w:rPr/>
      </w:pPr>
      <w:r>
        <w:rPr/>
        <w:t xml:space="preserve"> </w:t>
      </w:r>
      <w:r>
        <w:rPr/>
        <w:t>C2030 ) \nC2021_=_C2252( C2021 C2252 ) C2021_=_C2283( C2021 C2283 ) C2021_=_C2472( C2021 C2472 ) C2021_=_C2507( C2021 C2507 ) C2021_=_C3075( C2021 C3075 ) C2021_=_C3087( C2021 C3087 ) \nC2021_=_C3433( C2021 C3433 ) C2021_=_C3434( C2021 C3434 ) C2021_=_C3435( C2021 C3435 ) C2021_=_C3436( C2021 C3436 ) C2021_=_C3437( C2021 C3437 ) C2021_=_C3438( C2021 C3438 ) \nC2021_=_C3439( C2021 C3439 ) C2021_=_C3440( C2021 C3440 ) C2021_=_C3441( C2021 C3441 ) C2021_=_C3442( C2021 C3442 ) C2021_=_C3443( C2021 C3443 ) C2021_=_C3444( C2021 C3444 ) \nC2021_=_C3445( C2021 C3445 ) C2030_=_C2070( C2030 C2070 ) C2030_=_C2446( C2030 C2446 ) C2030_=_C2516( C2030 C2516 ) C2030_=_C2528( C2030 C2528 ) C2030_=_C2752( C2030 C2752 ) \nC2030_=_C2775( C2030 C2775 ) C2030_=_C3082( C2030 C3082 ) C2030_=_C3412( C2030 C3412 ) C2030_=_C3441( C2030 C3441 ) C2030_=_C3490( C2030 C3490 ) C2030_=_C3543( C2030 C3543 ) \nC2030_=_C3806( C2030 C3806 ) C2030_=_C3888( C2030 C3888 ) C2030_=_C3911( C2030 C3911 ) C2030_=_C3939( C2030 C3939 ) C2030_=_C4035( C2030 C4035 ) C2030_=_C4036( C2030 C4036 ) \nC2030_=_C4037( C2030 C4037 ) C2030_=_C4038( C2030 C4038 ) C2030_=_C4039( C2030 C4039 ) C2030_=_C4040( C2030 C4040 ) C2030_=_C4041( C2030 C4041 ) C2070_=_C2446( C2070 C2446 ) \nC2070_=_C2516( C2070 C2516 ) C2070_=_C2528( C2070 C2528 ) C2070_=_C2752( C2070 C2752 ) C2070_=_C2775( C2070 C2775 ) C2070_=_C3082( C2070 C3082 ) C2070_=_C3412( C2070 C3412 ) \nC2070_=_C3441( C2070 C3441 ) C2070_=_C3490( C2070 C3490 ) C2070_=_C3543( C2070 C3543 ) C2070_=_C3806( C2070 C3806 ) C2070_=_C3888( C2070 C3888 ) C2070_=_C3911( C2070 C3911 ) \nC2070_=_C3939( C2070 C3939 ) C2070_=_C4035( C2070 C4035 ) C2070_=_C4036( C2070 C4036 ) C2070_=_C4037( C2070 C4037 ) C2070_=_C4038( C2070 C4038 ) C2070_=_C4039( C2070 C4039 ) \nC2070_=_C4040( C2070 C4040 ) C2070_=_C4041( C2070 C4041 ) C2252_=_C2283( C2252 C2283 ) C2252_=_C2472( C2252 C2472 ) C2252_=_C2507( C2252 C2507 ) C2252_=_C3075( C2252 C3075 ) \nC2252_=_C3087( C2252 C3087 ) C2252_=_C3433( C2252 C3433 ) C2252_=_C3434( C2252 C3434 ) C2252_=_C3435( C2252 C3435 ) C2252_=_C3436( C2252 C3436 ) C2252_=_C3437( C2252 C3437 ) \nC2252_=_C3438( C2252 C3438 ) C2252_=_C3439( C2252 C3439 ) C2252_=_C3440( C2252 C3440 ) C2252_=_C3441( C2252 C3441 ) C2252_=_C3442( C2252 C3442 ) C2252_=_C3443( C2252 C3443 ) \nC2252_=_C3444( C2252 C3444 ) C2252_=_C3445( C2252 C3445 ) C2283_=_C2472( C2283 C2472 ) C2283_=_C2507( C2283 C2507 ) C2283_=_C3075( C2283 C3075 ) C2283_=_C3087( C2283 C3087 ) \nC2283_=_C3433( C2283 C3433 ) C2283_=_C3434( C2283 C3434 ) C2283_=_C3435( C2283 C3435 ) C2283_=_C3436( C2283 C3436 ) C2283_=_C3437( C2283 C3437 ) C2283_=_C3438( C2283 C3438 ) \nC2283_=_C3439( C2283 C3439 ) C2283_=_C3440( C2283 C3440 ) C2283_=_C3441( C2283 C3441 ) C2283_=_C3442( C2283 C3442 ) C2283_=_C3443( C2283 C3443 ) C2283_=_C3444( C2283 C3444 ) \nC2283_=_C3445( C2283 C3445 ) C2446_=_C2516( C2446 C2516 ) C2446_=_C2528( C2446 C2528 ) C2446_=_C2752( C2446 C2752 ) C2446_=_C2775( C2446 C2775 ) C2446_=_C3082( C2446 C3082 ) \nC2446_=_C3412( C2446 C3412 ) C2446_=_C3441( C2446 C3441 ) C2446_=_C3490( C2446 C3490 ) C2446_=_C3543( C2446 C3543 ) C2446_=_C3806( C2446 C3806 ) C2446_=_C3888( C2446 C3888 ) \nC2446_=_C3911( C2446 C3911 ) C2446_=_C3939( C2446 C3939 ) C2446_=_C4035( C2446 C4035 ) C2446_=_C4036( C2446 C4036 ) C2446_=_C4037( C2446 C4037 ) C2446_=_C4038( C2446 C4038 ) \nC2446_=_C4039( C2446 C4039 ) C2446_=_C4040( C2446 C4040 ) C2446_=_C4041( C2446 C4041 ) C2472_=_C2507( C2472 C2507 ) C2472_=_C3075( C2472 C3075 ) C2472_=_C3087( C2472 C3087 ) \nC2472_=_C3433( C2472 C3433 ) C2472_=_C3434( C2472 C3434 ) C2472_=_C3435( C2472 C3435 ) C2472_=_C3436( C2472 C3436 ) C2472_=_C3437( C2472 C3437 ) C2472_=_C3438( C2472 C3438 ) \nC2472_=_C3439( C2472 C3439 ) C2472_=_C3440( C2472 C3440 ) C2472_=_C3441( C2472 C3441 ) C2472_=_C3442( C2472 C3442 ) C2472_=_C3443( C2472 C3443 ) C2472_=_C3444( C2472 C3444 ) \nC2472_=_C3445( C2472 C3445 ) C2507_=_C2516( C2507 C2516 ) C2507_=_C3075( C2507 C3075 ) C2507_=_C3087( C2507 C3087 ) C2507_=_C3433( C2507 C3433 ) C2507_=_C3434( C2507 C3434 ) \nC2507_=_C3435( C2507 C3435 ) C2507_=_C3436( C2507 C3436 ) C2507_=_C3437( C2507 C3437 ) C2507_=_C3438( C2507 C3438 ) C2507_=_C3439( C2507 C3439 ) C2507_=_C3440( C2507 C3440 ) \nC2507_=_C3441( C2507 C3441 ) C2507_=_C3442( C2507 C3442 ) C2507_=_C3443( C2507 C3443 ) C2507_=_C3444( C2507 C3444 ) C2507_=_C3445( C2507 C3445 ) C2516_=_C2528( C2516 C2528 ) \nC2516_=_C2752( C2516 C2752 ) C2516_=_C2775( C2516 C2775 ) C2516_=_C3082( C2516 C3082 ) C2516_=_C3412( C2516 C3412 ) C2516_=_C3441( C2516 C3441 ) C2516_=_C3490( C2516 C3490 ) \nC2516_=_C3543( C2516 C3543 ) C2516_=_C3806( C2516 C3806 ) C2516_=_C3888( C2516 C3888 ) C2516_=_C3911( C2516 C3911 ) C2516_=_C3939( C2516 C3939 ) C2516_=_C4035( C2516 C4035 ) \nC2516_=_C4036( C2516 C4036 ) C2516_=_C4037( C2516 C4037 ) C2516_=_C4038( C2516 C4038 ) C2516_=_C4039( C2516 C4039 ) C2516_=_C4040( C2516 C4040 ) C2516_=_C4041( C2516 C4041 ) \nC2528_=_C2752( C2528 C2752 ) C2528_=_C2775( C2528 C2775 ) C2528_=_C3082( C2528 C3082 ) C2528_=_C3412( C2528 C3412 ) C2528_=_C3441( C2528 C3441 ) C2528_=_C3490( C2528 C3490 ) \nC2528_=_C3543( C2528 C3543 ) C2528_=_C3806( C2528 C3806 ) C2528_=_C3888( C2528 C3888 ) C2528_=_C3911( C2528 C3911 ) C2528_=_C3939( C2528 C3939 ) C2528_=_C4035( C2528 C4035 ) \nC2528_=_C4036( C2528 C4036 ) C2528_=_C4037( C2528 C4037 ) C2528_=_C4038( C2528 C4038 ) C2528_=_C4039( C2528 C4039 ) C2528_=_C4040( C2528 C4040 ) C2528_=_C4041( C2528 C4041 ) \nC2752_=_C2775( C2752 C2775 ) C2752_=_C3082( C2752 C3082 ) C2752_=_C3412( C2752 C3412 ) C2752_=_C3441( C2752 C3441 ) C2752_=_C3490( C2752 C3490 ) C2752_=_C3543( C2752 C3543 ) \nC2752_=_C3806( C2752 C3806 ) C2752_=_C3888( C2752 C3888 ) C2752_=_C3911( C2752 C3911 ) C2752_=_C3939( C2752 C3939 ) C2752_=_C4035( C2752 C4035 ) C2752_=_C4036( C2752 C4036 ) \nC2752_=_C4037( C2752 C4037 ) C2752_=_C4038( C2752 C4038 ) C2752_=_C4039( C2752 C4039 ) C2752_=_C4040( C2752 C4040 ) C2752_=_C4041( C2752 C4041 ) C2775_=_C3082( C2775 C3082 ) \nC2775_=_C3412( C2775 C3412 ) C2775_=_C3441( C2775 C3441 ) C2775_=_C3490( C2775 C3490 ) C2775_=_C3543( C2775 C3543 ) C2775_=_C3806( C2775 C3806 ) C2775_=_C3888( C2775 C3888 ) \nC2775_=_C3911( C2775 C3911 ) C2775_=_C3939( C2775 C3939 ) C2775_=_C4035( C2775 C4035 ) C2775_=_C4036( C2775 C4036 ) C2775_=_C4037( C2775 C4037 ) C2775_=_C4038( C2775 C4038 ) \nC2775_=_C4039( C2775 C4039 ) C2775_=_C4040( C2775 C4040 ) C2775_=_C4041( C2775 C4041 ) C3075_=_C3082( C3075 C3082 ) C3075_=_C3087( C3075 C3087 ) C3075_=_C3433( C3075 C3433 ) \nC3075_=_C3434( C3075 C3434 ) C3075_=_C3435( C3075 C3435 ) C3075_=_C3436( C3075 C3436 ) C3075_=_C3437( C3075 C3437 ) C3075_=_C3438( C3075 C3438 ) C3075_=_C3439( C3075 C3439 ) \nC3075_=_C3440( C3075 C3440 ) C3075_=_C3441( C3075 C3441 ) C3075_=_C3442( C3075 C3442 ) C3075_=_C3443( C3075 C3443 ) C3075_=_C3444( C3075 C3444 ) C3075_=_C3445( C3075 C3445 ) \nC3082_=_C3412( C3082 C3412 ) C3082_=_C3441( C3082 C3441 ) C3082_=_C3490( C3082 C3490 ) C3082_=_C3543( C3082 C3543 ) C3082_=_C3806( C3082 C3806 ) C3082_=_C3888( C3082 C3888 ) \nC3082_=_C3911( C3082 C3911 ) C3082_=_C3939( C3082 C3939 ) C3082_=_C4035( C3082 C4035 ) C3082_=_C4036( C3082 C4036 ) C3082_=_C4037( C3082 C4037 ) C3082_=_C4038( C3082 C4038 ) \nC3082_=_C4039( C3082 C4039 ) C3082_=_C4040( C3082 C4040 ) C3082_=_C4041( C3082 C4041 ) C3087_=_C3433( C3087 C3433 ) C3087_=_C3434( C3087 C3434 ) C3087_=_C3435( C3087 C3435 ) \nC3087_=_C3436( C3087 C3436 ) C3087_=_C3437( C3087 C3437 ) C3087_=_C3438( C3087 C3438 ) C3087_=_C3439( C3087 C3439 ) C3087_=_C3440( C3087 C3440 ) C3087_=_C3441( C3087 C3441 ) \nC3087_=_C3442( C3087 C3442 ) C3087_=_C3443( C3087 C3443 ) C3087_=_C3444( C3087 C3444 ) C3087_=_C3445( C3087 C3445 ) C3412_=_C3441( C3412 C3441 ) C3412_=_C3490( C3412 C3490 ) \nC3412_=_C3543( C3412 C3543 ) C3412_=_C3806( C3412 C3806 ) C3412_=_C3888( C3412 C3888 ) C3412_=_C3911( C3412 C3911 ) C3412_=_C3939( C3412 C3939 ) C3412_=_C4035( C3412 C4035 ) \nC3412_=_C4036( C3412 C4036 ) C3412_=_C4037( C3412 C4037 ) C3412_=_C4038( C3412 C4038 ) C3412_=_C4039( C3412 C4039 ) C3412_=_C4040( C3412 C4040 ) C3412_=_C4041( C3412 C4041 ) \nC3433_=_C3434( C3433 C3434 ) C3433_=_C3435( C3433 C3435 ) C3433_=_C3436( C3433 C3436 ) C3433_=_C3437( C3433 C3437 ) C3433_=_C3438( C3433 C3438 ) C3433_=_C3439( C3433 C3439 ) \nC3433_=_C3440( C3433 C3440 ) C3433_=_C3441( C3433 C3441 ) C3433_=_C3442( C3433 C3442 ) C3433_=_C3443( C3433 C3443 ) C3433_=_C3444( C3433 C3444 ) C3433_=_C3445( C3433 C3445 ) \nC3433_=_C3543( C3433 C3543 ) C3434_=_C3435( C3434 C3435 ) C3434_=_C3436( C3434 C3436 ) C3434_=_C3437( C3434 C3437 ) C3434_=_C3438( C3434 C3438 ) C3434_=_C3439( C3434 C3439 ) \nC3434_=_C3440( C3434 C3440 ) C3434_=_C3441( C3434 C3441 ) C3434_=_C3442( C3434 C3442 ) C3434_=_C3443( C3434 C3443 ) C3434_=_C3444( C3434 C3444 ) C3434_=_C3445( C3434 C3445 ) \nC3435_=_C3436( C3435 C3436 ) C3435_=_C3437( C3435 C3437 ) C3435_=_C3438( C3435 C3438 ) C3435_=_C3439( C3435 C3439 ) C3435_=_C3440( C3435 C3440 ) C3435_=_C3441( C3435 C3441 ) \nC3435_=_C3442( C3435 C3442 ) C3435_=_C3443( C3435 C3443 ) C3435_=_C3444( C3435 C3444 ) C3435_=_C3445( C3435 C3445 ) C3436_=_C3437( C3436 C3437 ) C3436_=_C3438( C3436 C3438 ) \nC3436_=_C3439( C3436 C3439 ) C3436_=_C3440( C3436 C3440 ) C3436_=_C3441( C3436 C3441 ) C3436_=_C3442( C3436 C3442 ) C3436_=_C3443( C3436 C3443 ) C3436_=_C3444( C3436 C3444 ) \nC3436_=_C3445( C3436 C3445 ) C3437_=_C3438( C3437 C3438 ) C3437_=_C3439( C3437 C3439 ) C3437_=_C3440( C3437 C3440 ) C3437_=_C3441( C3437 C3441 ) C3437_=_C3442( C3437 C3442 ) \nC3437_=_C3443( C3437 C3443 ) C3437_=_C3444( C3437 C3444 ) C3437_=_C3445( C3437 C3445 ) C3438_=_C3439( C3438 C3439 ) C3438_=_C3440( C3438 C3440 ) C3438_=_C3441( C3438 C3441 ) \nC3438_=_C3442( C3438 C3442 ) C3438_=_C3443( C3438 C3443 ) C3438_=_C3444( C3438 C3444 ) C3438_=_C3445( C3438 C3445 ) C3438_=_C3806( C3438 C3806 ) C3439_=_C3440( C3439 C3440 ) \nC3439_=_C3441( C3439 C3441 ) C3439_=_C3442(</w:t>
      </w:r>
    </w:p>
    <w:p>
      <w:pPr>
        <w:pStyle w:val="PreformattedText"/>
        <w:bidi w:val="0"/>
        <w:spacing w:before="0" w:after="0"/>
        <w:jc w:val="left"/>
        <w:rPr/>
      </w:pPr>
      <w:r>
        <w:rPr/>
        <w:t xml:space="preserve"> </w:t>
      </w:r>
      <w:r>
        <w:rPr/>
        <w:t>C3439 C3442 ) C3439_=_C3443( C3439 C3443 ) C3439_=_C3444( C3439 C3444 ) C3439_=_C3445( C3439 C3445 ) C3439_=_C3939( C3439 C3939 ) \nC3440_=_C3441( C3440 C3441 ) C3440_=_C3442( C3440 C3442 ) C3440_=_C3443( C3440 C3443 ) C3440_=_C3444( C3440 C3444 ) C3440_=_C3445( C3440 C3445 ) C3441_=_C3442( C3441 C3442 ) \nC3441_=_C3443( C3441 C3443 ) C3441_=_C3444( C3441 C3444 ) C3441_=_C3445( C3441 C3445 ) C3441_=_C3490( C3441 C3490 ) C3441_=_C3543( C3441 C3543 ) C3441_=_C3806( C3441 C3806 ) \nC3441_=_C3888( C3441 C3888 ) C3441_=_C3911( C3441 C3911 ) C3441_=_C3939( C3441 C3939 ) C3441_=_C4035( C3441 C4035 ) C3441_=_C4036( C3441 C4036 ) C3441_=_C4037( C3441 C4037 ) \nC3441_=_C4038( C3441 C4038 ) C3441_=_C4039( C3441 C4039 ) C3441_=_C4040( C3441 C4040 ) C3441_=_C4041( C3441 C4041 ) C3442_=_C3443( C3442 C3443 ) C3442_=_C3444( C3442 C3444 ) \nC3442_=_C3445( C3442 C3445 ) C3443_=_C3444( C3443 C3444 ) C3443_=_C3445( C3443 C3445 ) C3444_=_C3445( C3444 C3445 ) C3444_=_C4041( C3444 C4041 ) C3490_=_C3543( C3490 C3543 ) \nC3490_=_C3806( C3490 C3806 ) C3490_=_C3888( C3490 C3888 ) C3490_=_C3911( C3490 C3911 ) C3490_=_C3939( C3490 C3939 ) C3490_=_C4035( C3490 C4035 ) C3490_=_C4036( C3490 C4036 ) \nC3490_=_C4037( C3490 C4037 ) C3490_=_C4038( C3490 C4038 ) C3490_=_C4039( C3490 C4039 ) C3490_=_C4040( C3490 C4040 ) C3490_=_C4041( C3490 C4041 ) C3543_=_C3806( C3543 C3806 ) \nC3543_=_C3888( C3543 C3888 ) C3543_=_C3911( C3543 C3911 ) C3543_=_C3939( C3543 C3939 ) C3543_=_C4035( C3543 C4035 ) C3543_=_C4036( C3543 C4036 ) C3543_=_C4037( C3543 C4037 ) \nC3543_=_C4038( C3543 C4038 ) C3543_=_C4039( C3543 C4039 ) C3543_=_C4040( C3543 C4040 ) C3543_=_C4041( C3543 C4041 ) C3806_=_C3888( C3806 C3888 ) C3806_=_C3911( C3806 C3911 ) \nC3806_=_C3939( C3806 C3939 ) C3806_=_C4035( C3806 C4035 ) C3806_=_C4036( C3806 C4036 ) C3806_=_C4037( C3806 C4037 ) C3806_=_C4038( C3806 C4038 ) C3806_=_C4039( C3806 C4039 ) \nC3806_=_C4040( C3806 C4040 ) C3806_=_C4041( C3806 C4041 ) C3888_=_C3911( C3888 C3911 ) C3888_=_C3939( C3888 C3939 ) C3888_=_C4035( C3888 C4035 ) C3888_=_C4036( C3888 C4036 ) \nC3888_=_C4037( C3888 C4037 ) C3888_=_C4038( C3888 C4038 ) C3888_=_C4039( C3888 C4039 ) C3888_=_C4040( C3888 C4040 ) C3888_=_C4041( C3888 C4041 ) C3911_=_C3939( C3911 C3939 ) \nC3911_=_C4035( C3911 C4035 ) C3911_=_C4036( C3911 C4036 ) C3911_=_C4037( C3911 C4037 ) C3911_=_C4038( C3911 C4038 ) C3911_=_C4039( C3911 C4039 ) C3911_=_C4040( C3911 C4040 ) \nC3911_=_C4041( C3911 C4041 ) C3939_=_C4035( C3939 C4035 ) C3939_=_C4036( C3939 C4036 ) C3939_=_C4037( C3939 C4037 ) C3939_=_C4038( C3939 C4038 ) C3939_=_C4039( C3939 C4039 ) \nC3939_=_C4040( C3939 C4040 ) C3939_=_C4041( C3939 C4041 ) C4035_=_C4036( C4035 C4036 ) C4035_=_C4037( C4035 C4037 ) C4035_=_C4038( C4035 C4038 ) C4035_=_C4039( C4035 C4039 ) \nC4035_=_C4040( C4035 C4040 ) C4035_=_C4041( C4035 C4041 ) C4036_=_C4037( C4036 C4037 ) C4036_=_C4038( C4036 C4038 ) C4036_=_C4039( C4036 C4039 ) C4036_=_C4040( C4036 C4040 ) \nC4036_=_C4041( C4036 C4041 ) C4037_=_C4038( C4037 C4038 ) C4037_=_C4039( C4037 C4039 ) C4037_=_C4040( C4037 C4040 ) C4037_=_C4041( C4037 C4041 ) C4038_=_C4039( C4038 C4039 ) \nC4038_=_C4040( C4038 C4040 ) C4038_=_C4041( C4038 C4041 ) C4039_=_C4040( C4039 C4040 ) C4039_=_C4041( C4039 C4041 ) C4040_=_C4041( C4040 C4041 ) "];206-&gt;291[label="54: C440 C449 C741 C750 C772 \nC1352 C1362 C1372 C1555 C1590 C1773 \nC1864 C1939 C2021 C2030 C2070 C2252 \nC2283 C2446 C2472 C2507 C2516 C2528 \nC2752 C2775 C3075 C3082 C3087 C3412 \nC3433 C3434 C3435 C3436 C3437 C3438 \nC3439 C3440 C3442 C3443 C3444 C3445 \nC3490 C3543 C3806 C3888 C3911 C3939 \nC4035 C4036 C4037 C4038 C4039 C4040 \nC4041 \n712: C440_=_C449 ,C440_=_C741 ,C440_=_C772 ,C440_=_C1352 ,C440_=_C1372 ,\nC440_=_C1555 ,C440_=_C1773 ,C440_=_C1864 ,C440_=_C2021 ,C440_=_C2252 ,C440_=_C2283 ,\nC440_=_C2472 ,C440_=_C2507 ,C440_=_C3075 ,C440_=_C3087 ,C440_=_C3433 ,C440_=_C3434 ,\nC440_=_C3435 ,C440_=_C3436 ,C440_=_C3437 ,C440_=_C3438 ,C440_=_C3439 ,C440_=_C3440 ,\nC440_=_C3442 ,C440_=_C3443 ,C440_=_C3444 ,C440_=_C3445 ,C449_=_C750 ,C449_=_C1362 ,\nC449_=_C1590 ,C449_=_C1939 ,C449_=_C2030 ,C449_=_C2070 ,C449_=_C2446 ,C449_=_C2516 ,\nC449_=_C2528 ,C449_=_C2752 ,C449_=_C2775 ,C449_=_C3082 ,C449_=_C3412 ,C449_=_C3490 ,\nC449_=_C3543 ,C449_=_C3806 ,C449_=_C3888 ,C449_=_C3911 ,C449_=_C3939 ,C449_=_C4035 ,\nC449_=_C4036 ,C449_=_C4037 ,C449_=_C4038 ,C449_=_C4039 ,C449_=_C4040 ,C449_=_C4041 ,\nC741_=_C750 ,C741_=_C772 ,C741_=_C1352 ,C741_=_C1372 ,C741_=_C1555 ,C741_=_C1773 ,\nC741_=_C1864 ,C741_=_C2021 ,C741_=_C2252 ,C741_=_C2283 ,C741_=_C2472 ,C741_=_C2507 ,\nC741_=_C3075 ,C741_=_C3087 ,C741_=_C3433 ,C741_=_C3434 ,C741_=_C3435 ,C741_=_C3436 ,\nC741_=_C3437 ,C741_=_C3438 ,C741_=_C3439 ,C741_=_C3440 ,C741_=_C3442 ,C741_=_C3443 ,\nC741_=_C3444 ,C741_=_C3445 ,C750_=_C1362 ,C750_=_C1590 ,C750_=_C1939 ,C750_=_C2030 ,\nC750_=_C2070 ,C750_=_C2446 ,C750_=_C2516 ,C750_=_C2528 ,C750_=_C2752 ,C750_=_C2775 ,\nC750_=_C3082 ,C750_=_C3412 ,C750_=_C3490 ,C750_=_C3543 ,C750_=_C3806 ,C750_=_C3888 ,\nC750_=_C3911 ,C750_=_C3939 ,C750_=_C4035 ,C750_=_C4036 ,C750_=_C4037 ,C750_=_C4038 ,\nC750_=_C4039 ,C750_=_C4040 ,C750_=_C4041 ,C772_=_C1352 ,C772_=_C1372 ,C772_=_C1555 ,\nC772_=_C1773 ,C772_=_C1864 ,C772_=_C2021 ,C772_=_C2252 ,C772_=_C2283 ,C772_=_C2472 ,\nC772_=_C2507 ,C772_=_C3075 ,C772_=_C3087 ,C772_=_C3433 ,C772_=_C3434 ,C772_=_C3435 ,\nC772_=_C3436 ,C772_=_C3437 ,C772_=_C3438 ,C772_=_C3439 ,C772_=_C3440 ,C772_=_C3442 ,\nC772_=_C3443 ,C772_=_C3444 ,C772_=_C3445 ,C1352_=_C1362 ,C1352_=_C1372 ,C1352_=_C1555 ,\nC1352_=_C1773 ,C1352_=_C1864 ,C1352_=_C2021 ,C1352_=_C2252 ,C1352_=_C2283 ,C1352_=_C2472 ,\nC1352_=_C2507 ,C1352_=_C3075 ,C1352_=_C3087 ,C1352_=_C3433 ,C1352_=_C3434 ,C1352_=_C3435 ,\nC1352_=_C3436 ,C1352_=_C3437 ,C1352_=_C3438 ,C1352_=_C3439 ,C1352_=_C3440 ,C1352_=_C3442 ,\nC1352_=_C3443 ,C1352_=_C3444 ,C1352_=_C3445 ,C1362_=_C1590 ,C1362_=_C1939 ,C1362_=_C2030 ,\nC1362_=_C2070 ,C1362_=_C2446 ,C1362_=_C2516 ,C1362_=_C2528 ,C1362_=_C2752 ,C1362_=_C2775 ,\nC1362_=_C3082 ,C1362_=_C3412 ,C1362_=_C3490 ,C1362_=_C3543 ,C1362_=_C3806 ,C1362_=_C3888 ,\nC1362_=_C3911 ,C1362_=_C3939 ,C1362_=_C4035 ,C1362_=_C4036 ,C1362_=_C4037 ,C1362_=_C4038 ,\nC1362_=_C4039 ,C1362_=_C4040 ,C1362_=_C4041 ,C1372_=_C1555 ,C1372_=_C1773 ,C1372_=_C1864 ,\nC1372_=_C2021 ,C1372_=_C2252 ,C1372_=_C2283 ,C1372_=_C2472 ,C1372_=_C2507 ,C1372_=_C3075 ,\nC1372_=_C3087 ,C1372_=_C3433 ,C1372_=_C3434 ,C1372_=_C3435 ,C1372_=_C3436 ,C1372_=_C3437 ,\nC1372_=_C3438 ,C1372_=_C3439 ,C1372_=_C3440 ,C1372_=_C3442 ,C1372_=_C3443 ,C1372_=_C3444 ,\nC1372_=_C3445 ,C1555_=_C1773 ,C1555_=_C1864 ,C1555_=_C2021 ,C1555_=_C2252 ,C1555_=_C2283 ,\nC1555_=_C2472 ,C1555_=_C2507 ,C1555_=_C3075 ,C1555_=_C3087 ,C1555_=_C3433 ,C1555_=_C3434 ,\nC1555_=_C3435 ,C1555_=_C3436 ,C1555_=_C3437 ,C1555_=_C3438 ,C1555_=_C3439 ,C1555_=_C3440 ,\nC1555_=_C3442 ,C1555_=_C3443 ,C1555_=_C3444 ,C1555_=_C3445 ,C1590_=_C1939 ,C1590_=_C2030 ,\nC1590_=_C2070 ,C1590_=_C2446 ,C1590_=_C2516 ,C1590_=_C2528 ,C1590_=_C2752 ,C1590_=_C2775 ,\nC1590_=_C3082 ,C1590_=_C3412 ,C1590_=_C3490 ,C1590_=_C3543 ,C1590_=_C3806 ,C1590_=_C3888 ,\nC1590_=_C3911 ,C1590_=_C3939 ,C1590_=_C4035 ,C1590_=_C4036 ,C1590_=_C4037 ,C1590_=_C4038 ,\nC1590_=_C4039 ,C1590_=_C4040 ,C1590_=_C4041 ,C1773_=_C1864 ,C1773_=_C2021 ,C1773_=_C2252 ,\nC1773_=_C2283 ,C1773_=_C2472 ,C1773_=_C2507 ,C1773_=_C3075 ,C1773_=_C3087 ,C1773_=_C3433 ,\nC1773_=_C3434 ,C1773_=_C3435 ,C1773_=_C3436 ,C1773_=_C3437 ,C1773_=_C3438 ,C1773_=_C3439 ,\nC1773_=_C3440 ,C1773_=_C3442 ,C1773_=_C3443 ,C1773_=_C3444 ,C1773_=_C3445 ,C1864_=_C2021 ,\nC1864_=_C2252 ,C1864_=_C2283 ,C1864_=_C2472 ,C1864_=_C2507 ,C1864_=_C3075 ,C1864_=_C3087 ,\nC1864_=_C3433 ,C1864_=_C3434 ,C1864_=_C3435 ,C1864_=_C3436 ,C1864_=_C3437 ,C1864_=_C3438 ,\nC1864_=_C3439 ,C1864_=_C3440 ,C1864_=_C3442 ,C1864_=_C3443 ,C1864_=_C3444 ,C1864_=_C3445 ,\nC1939_=_C2030 ,C1939_=_C2070 ,C1939_=_C2446 ,C1939_=_C2516 ,C1939_=_C2528 ,C1939_=_C2752 ,\nC1939_=_C2775 ,C1939_=_C3082 ,C1939_=_C3412 ,C1939_=_C3490 ,C1939_=_C3543 ,C1939_=_C3806 ,\nC1939_=_C3888 ,C1939_=_C3911 ,C1939_=_C3939 ,C1939_=_C4035 ,C1939_=_C4036 ,C1939_=_C4037 ,\nC1939_=_C4038 ,C1939_=_C4039 ,C1939_=_C4040 ,C1939_=_C4041 ,C2021_=_C2030 ,C2021_=_C2252 ,\nC2021_=_C2283 ,C2021_=_C2472 ,C2021_=_C2507 ,C2021_=_C3075 ,C2021_=_C3087 ,C2021_=_C3433 ,\nC2021_=_C3434 ,C2021_=_C3435 ,C2021_=_C3436 ,C2021_=_C3437 ,C2021_=_C3438 ,C2021_=_C3439 ,\nC2021_=_C3440 ,C2021_=_C3442 ,C2021_=_C3443 ,C2021_=_C3444 ,C2021_=_C3445 ,C2030_=_C2070 ,\nC2030_=_C2446 ,C2030_=_C2516 ,C2030_=_C2528 ,C2030_=_C2752 ,C2030_=_C2775 ,C2030_=_C3082 ,\nC2030_=_C3412 ,C2030_=_C3490 ,C2030_=_C3543 ,C2030_=_C3806 ,C2030_=_C3888 ,C2030_=_C3911 ,\nC2030_=_C3939 ,C2030_=_C4035 ,C2030_=_C4036 ,C2030_=_C4037 ,C2030_=_C4038 ,C2030_=_C4039 ,\nC2030_=_C4040 ,C2030_=_C4041 ,C2070_=_C2446 ,C2070_=_C2516 ,C2070_=_C2528 ,C2070_=_C2752 ,\nC2070_=_C2775 ,C2070_=_C3082 ,C2070_=_C3412 ,C2070_=_C3490 ,C2070_=_C3543 ,C2070_=_C3806 ,\nC2070_=_C3888 ,C2070_=_C3911 ,C2070_=_C3939 ,C2070_=_C4035 ,C2070_=_C4036 ,C2070_=_C4037 ,\nC2070_=_C4038 ,C2070_=_C4039 ,C2070_=_C4040 ,C2070_=_C4041 ,C2252_=_C2283 ,C2252_=_C2472 ,\nC2252_=_C2507 ,C2252_=_C3075 ,C2252_=_C3087 ,C2252_=_C3433 ,C2252_=_C3434 ,C2252_=_C3435 ,\nC2252_=_C3436 ,C2252_=_C3437 ,C2252_=_C3438 ,C2252_=_C3439 ,C2252_=_C3440 ,C2252_=_C3442 ,\nC2252_=_C3443 ,C2252_=_C3444 ,C2252_=_C3445 ,C2283_=_C2472 ,C2283_=_C2507 ,C2283_=_C3075 ,\nC2283_=_C3087 ,C2283_=_C3433 ,C2283_=_C3434 ,C2283_=_C3435 ,C2283_=_C3436 ,C2283_=_C3437 ,\nC2283_=_C3438 ,C2283_=_C3439 ,C2283_=_C3440 ,C2283_=_C3442 ,C2283_=_C3443 ,C2283_=_C3444 ,\nC2283_=_C3445 ,C2446_=_C2516 ,C2446_=_C2528 ,C2446_=_C2752 ,C2446_=_C2775 ,C2446_=_C3082 ,\nC2446_=_C3412 ,C2446_=_C3490 ,C2446_=_C3543 ,C2446_=_C3806 ,C2446_=_C3888 ,C2446_=_C3911 ,\nC2446_=_C3939 ,C2446_=_C4035 ,C2446_=_C4036 ,C2446_=_C4037 ,C2446_=_C4038 ,C2446_=_C4039 ,\nC2446_=_C4040 ,C2446_=_C4041 ,C2472_=_C2507 ,C2472_=_C3075 ,C2472_=_C3087</w:t>
      </w:r>
    </w:p>
    <w:p>
      <w:pPr>
        <w:pStyle w:val="PreformattedText"/>
        <w:bidi w:val="0"/>
        <w:spacing w:before="0" w:after="0"/>
        <w:jc w:val="left"/>
        <w:rPr/>
      </w:pPr>
      <w:r>
        <w:rPr/>
        <w:t xml:space="preserve"> </w:t>
      </w:r>
      <w:r>
        <w:rPr/>
        <w:t>,C2472_=_C3433 ,\nC2472_=_C3434 ,C2472_=_C3435 ,C2472_=_C3436 ,C2472_=_C3437 ,C2472_=_C3438 ,C2472_=_C3439 ,\nC2472_=_C3440 ,C2472_=_C3442 ,C2472_=_C3443 ,C2472_=_C3444 ,C2472_=_C3445 ,C2507_=_C2516 ,\nC2507_=_C3075 ,C2507_=_C3087 ,C2507_=_C3433 ,C2507_=_C3434 ,C2507_=_C3435 ,C2507_=_C3436 ,\nC2507_=_C3437 ,C2507_=_C3438 ,C2507_=_C3439 ,C2507_=_C3440 ,C2507_=_C3442 ,C2507_=_C3443 ,\nC2507_=_C3444 ,C2507_=_C3445 ,C2516_=_C2528 ,C2516_=_C2752 ,C2516_=_C2775 ,C2516_=_C3082 ,\nC2516_=_C3412 ,C2516_=_C3490 ,C2516_=_C3543 ,C2516_=_C3806 ,C2516_=_C3888 ,C2516_=_C3911 ,\nC2516_=_C3939 ,C2516_=_C4035 ,C2516_=_C4036 ,C2516_=_C4037 ,C2516_=_C4038 ,C2516_=_C4039 ,\nC2516_=_C4040 ,C2516_=_C4041 ,C2528_=_C2752 ,C2528_=_C2775 ,C2528_=_C3082 ,C2528_=_C3412 ,\nC2528_=_C3490 ,C2528_=_C3543 ,C2528_=_C3806 ,C2528_=_C3888 ,C2528_=_C3911 ,C2528_=_C3939 ,\nC2528_=_C4035 ,C2528_=_C4036 ,C2528_=_C4037 ,C2528_=_C4038 ,C2528_=_C4039 ,C2528_=_C4040 ,\nC2528_=_C4041 ,C2752_=_C2775 ,C2752_=_C3082 ,C2752_=_C3412 ,C2752_=_C3490 ,C2752_=_C3543 ,\nC2752_=_C3806 ,C2752_=_C3888 ,C2752_=_C3911 ,C2752_=_C3939 ,C2752_=_C4035 ,C2752_=_C4036 ,\nC2752_=_C4037 ,C2752_=_C4038 ,C2752_=_C4039 ,C2752_=_C4040 ,C2752_=_C4041 ,C2775_=_C3082 ,\nC2775_=_C3412 ,C2775_=_C3490 ,C2775_=_C3543 ,C2775_=_C3806 ,C2775_=_C3888 ,C2775_=_C3911 ,\nC2775_=_C3939 ,C2775_=_C4035 ,C2775_=_C4036 ,C2775_=_C4037 ,C2775_=_C4038 ,C2775_=_C4039 ,\nC2775_=_C4040 ,C2775_=_C4041 ,C3075_=_C3082 ,C3075_=_C3087 ,C3075_=_C3433 ,C3075_=_C3434 ,\nC3075_=_C3435 ,C3075_=_C3436 ,C3075_=_C3437 ,C3075_=_C3438 ,C3075_=_C3439 ,C3075_=_C3440 ,\nC3075_=_C3442 ,C3075_=_C3443 ,C3075_=_C3444 ,C3075_=_C3445 ,C3082_=_C3412 ,C3082_=_C3490 ,\nC3082_=_C3543 ,C3082_=_C3806 ,C3082_=_C3888 ,C3082_=_C3911 ,C3082_=_C3939 ,C3082_=_C4035 ,\nC3082_=_C4036 ,C3082_=_C4037 ,C3082_=_C4038 ,C3082_=_C4039 ,C3082_=_C4040 ,C3082_=_C4041 ,\nC3087_=_C3433 ,C3087_=_C3434 ,C3087_=_C3435 ,C3087_=_C3436 ,C3087_=_C3437 ,C3087_=_C3438 ,\nC3087_=_C3439 ,C3087_=_C3440 ,C3087_=_C3442 ,C3087_=_C3443 ,C3087_=_C3444 ,C3087_=_C3445 ,\nC3412_=_C3490 ,C3412_=_C3543 ,C3412_=_C3806 ,C3412_=_C3888 ,C3412_=_C3911 ,C3412_=_C3939 ,\nC3412_=_C4035 ,C3412_=_C4036 ,C3412_=_C4037 ,C3412_=_C4038 ,C3412_=_C4039 ,C3412_=_C4040 ,\nC3412_=_C4041 ,C3433_=_C3434 ,C3433_=_C3435 ,C3433_=_C3436 ,C3433_=_C3437 ,C3433_=_C3438 ,\nC3433_=_C3439 ,C3433_=_C3440 ,C3433_=_C3442 ,C3433_=_C3443 ,C3433_=_C3444 ,C3433_=_C3445 ,\nC3433_=_C3543 ,C3434_=_C3435 ,C3434_=_C3436 ,C3434_=_C3437 ,C3434_=_C3438 ,C3434_=_C3439 ,\nC3434_=_C3440 ,C3434_=_C3442 ,C3434_=_C3443 ,C3434_=_C3444 ,C3434_=_C3445 ,C3435_=_C3436 ,\nC3435_=_C3437 ,C3435_=_C3438 ,C3435_=_C3439 ,C3435_=_C3440 ,C3435_=_C3442 ,C3435_=_C3443 ,\nC3435_=_C3444 ,C3435_=_C3445 ,C3436_=_C3437 ,C3436_=_C3438 ,C3436_=_C3439 ,C3436_=_C3440 ,\nC3436_=_C3442 ,C3436_=_C3443 ,C3436_=_C3444 ,C3436_=_C3445 ,C3437_=_C3438 ,C3437_=_C3439 ,\nC3437_=_C3440 ,C3437_=_C3442 ,C3437_=_C3443 ,C3437_=_C3444 ,C3437_=_C3445 ,C3438_=_C3439 ,\nC3438_=_C3440 ,C3438_=_C3442 ,C3438_=_C3443 ,C3438_=_C3444 ,C3438_=_C3445 ,C3438_=_C3806 ,\nC3439_=_C3440 ,C3439_=_C3442 ,C3439_=_C3443 ,C3439_=_C3444 ,C3439_=_C3445 ,C3439_=_C3939 ,\nC3440_=_C3442 ,C3440_=_C3443 ,C3440_=_C3444 ,C3440_=_C3445 ,C3442_=_C3443 ,C3442_=_C3444 ,\nC3442_=_C3445 ,C3443_=_C3444 ,C3443_=_C3445 ,C3444_=_C3445 ,C3444_=_C4041 ,C3490_=_C3543 ,\nC3490_=_C3806 ,C3490_=_C3888 ,C3490_=_C3911 ,C3490_=_C3939 ,C3490_=_C4035 ,C3490_=_C4036 ,\nC3490_=_C4037 ,C3490_=_C4038 ,C3490_=_C4039 ,C3490_=_C4040 ,C3490_=_C4041 ,C3543_=_C3806 ,\nC3543_=_C3888 ,C3543_=_C3911 ,C3543_=_C3939 ,C3543_=_C4035 ,C3543_=_C4036 ,C3543_=_C4037 ,\nC3543_=_C4038 ,C3543_=_C4039 ,C3543_=_C4040 ,C3543_=_C4041 ,C3806_=_C3888 ,C3806_=_C3911 ,\nC3806_=_C3939 ,C3806_=_C4035 ,C3806_=_C4036 ,C3806_=_C4037 ,C3806_=_C4038 ,C3806_=_C4039 ,\nC3806_=_C4040 ,C3806_=_C4041 ,C3888_=_C3911 ,C3888_=_C3939 ,C3888_=_C4035 ,C3888_=_C4036 ,\nC3888_=_C4037 ,C3888_=_C4038 ,C3888_=_C4039 ,C3888_=_C4040 ,C3888_=_C4041 ,C3911_=_C3939 ,\nC3911_=_C4035 ,C3911_=_C4036 ,C3911_=_C4037 ,C3911_=_C4038 ,C3911_=_C4039 ,C3911_=_C4040 ,\nC3911_=_C4041 ,C3939_=_C4035 ,C3939_=_C4036 ,C3939_=_C4037 ,C3939_=_C4038 ,C3939_=_C4039 ,\nC3939_=_C4040 ,C3939_=_C4041 ,C4035_=_C4036 ,C4035_=_C4037 ,C4035_=_C4038 ,C4035_=_C4039 ,\nC4035_=_C4040 ,C4035_=_C4041 ,C4036_=_C4037 ,C4036_=_C4038 ,C4036_=_C4039 ,C4036_=_C4040 ,\nC4036_=_C4041 ,C4037_=_C4038 ,C4037_=_C4039 ,C4037_=_C4040 ,C4037_=_C4041 ,C4038_=_C4039 ,\nC4038_=_C4040 ,C4038_=_C4041 ,C4039_=_C4040 ,C4039_=_C4041 ,C4040_=_C4041 ,"];292[shape=box, label="id:292 level: 7\n57: C16 C104 C166 C183 C202 \nC268 C373 C429 C445 C633 C730 \nC743 C887 C1044 C1345 C1354 C1600 \nC1947 C2014 C2015 C2016 C2017 C2018 \nC2019 C2020 C2021 C2022 C2023 C2024 \nC2025 C2026 C2027 C2028 C2029 C2030 \nC2031 C2032 C2033 C2034 C2107 C2353 \nC2509 C2832 C2872 C3076 C3102 C3231 \nC3337 C3433 C3539 C3540 C3541 C3542 \nC3543 C3544 C3545 C3546 \n823: C16_=_C104( C16 C104 ) C16_=_C166( C16 C166 ) C16_=_C183( C16 C183 ) C16_=_C202( C16 C202 ) C16_=_C268( C16 C268 ) \nC16_=_C445( C16 C445 ) C16_=_C633( C16 C633 ) C16_=_C743( C16 C743 ) C16_=_C1354( C16 C1354 ) C16_=_C2023( C16 C2023 ) C16_=_C2107( C16 C2107 ) \nC16_=_C2353( C16 C2353 ) C16_=_C2509( C16 C2509 ) C16_=_C2832( C16 C2832 ) C16_=_C2872( C16 C2872 ) C16_=_C3076( C16 C3076 ) C16_=_C3102( C16 C3102 ) \nC16_=_C3231( C16 C3231 ) C16_=_C3337( C16 C3337 ) C16_=_C3433( C16 C3433 ) C16_=_C3539( C16 C3539 ) C16_=_C3540( C16 C3540 ) C16_=_C3541( C16 C3541 ) \nC16_=_C3542( C16 C3542 ) C16_=_C3543( C16 C3543 ) C16_=_C3544( C16 C3544 ) C16_=_C3545( C16 C3545 ) C16_=_C3546( C16 C3546 ) C104_=_C166( C104 C166 ) \nC104_=_C183( C104 C183 ) C104_=_C202( C104 C202 ) C104_=_C268( C104 C268 ) C104_=_C445( C104 C445 ) C104_=_C633( C104 C633 ) C104_=_C743( C104 C743 ) \nC104_=_C1354( C104 C1354 ) C104_=_C2023( C104 C2023 ) C104_=_C2107( C104 C2107 ) C104_=_C2353( C104 C2353 ) C104_=_C2509( C104 C2509 ) C104_=_C2832( C104 C2832 ) \nC104_=_C2872( C104 C2872 ) C104_=_C3076( C104 C3076 ) C104_=_C3102( C104 C3102 ) C104_=_C3231( C104 C3231 ) C104_=_C3337( C104 C3337 ) C104_=_C3433( C104 C3433 ) \nC104_=_C3539( C104 C3539 ) C104_=_C3540( C104 C3540 ) C104_=_C3541( C104 C3541 ) C104_=_C3542( C104 C3542 ) C104_=_C3543( C104 C3543 ) C104_=_C3544( C104 C3544 ) \nC104_=_C3545( C104 C3545 ) C104_=_C3546( C104 C3546 ) C166_=_C183( C166 C183 ) C166_=_C202( C166 C202 ) C166_=_C268( C166 C268 ) C166_=_C445( C166 C445 ) \nC166_=_C633( C166 C633 ) C166_=_C743( C166 C743 ) C166_=_C1354( C166 C1354 ) C166_=_C2023( C166 C2023 ) C166_=_C2107( C166 C2107 ) C166_=_C2353( C166 C2353 ) \nC166_=_C2509( C166 C2509 ) C166_=_C2832( C166 C2832 ) C166_=_C2872( C166 C2872 ) C166_=_C3076( C166 C3076 ) C166_=_C3102( C166 C3102 ) C166_=_C3231( C166 C3231 ) \nC166_=_C3337( C166 C3337 ) C166_=_C3433( C166 C3433 ) C166_=_C3539( C166 C3539 ) C166_=_C3540( C166 C3540 ) C166_=_C3541( C166 C3541 ) C166_=_C3542( C166 C3542 ) \nC166_=_C3543( C166 C3543 ) C166_=_C3544( C166 C3544 ) C166_=_C3545( C166 C3545 ) C166_=_C3546( C166 C3546 ) C183_=_C202( C183 C202 ) C183_=_C268( C183 C268 ) \nC183_=_C445( C183 C445 ) C183_=_C633( C183 C633 ) C183_=_C743( C183 C743 ) C183_=_C1354( C183 C1354 ) C183_=_C2023( C183 C2023 ) C183_=_C2107( C183 C2107 ) \nC183_=_C2353( C183 C2353 ) C183_=_C2509( C183 C2509 ) C183_=_C2832( C183 C2832 ) C183_=_C2872( C183 C2872 ) C183_=_C3076( C183 C3076 ) C183_=_C3102( C183 C3102 ) \nC183_=_C3231( C183 C3231 ) C183_=_C3337( C183 C3337 ) C183_=_C3433( C183 C3433 ) C183_=_C3539( C183 C3539 ) C183_=_C3540( C183 C3540 ) C183_=_C3541( C183 C3541 ) \nC183_=_C3542( C183 C3542 ) C183_=_C3543( C183 C3543 ) C183_=_C3544( C183 C3544 ) C183_=_C3545( C183 C3545 ) C183_=_C3546( C183 C3546 ) C202_=_C268( C202 C268 ) \nC202_=_C445( C202 C445 ) C202_=_C633( C202 C633 ) C202_=_C743( C202 C743 ) C202_=_C1354( C202 C1354 ) C202_=_C2023( C202 C2023 ) C202_=_C2107( C202 C2107 ) \nC202_=_C2353( C202 C2353 ) C202_=_C2509( C202 C2509 ) C202_=_C2832( C202 C2832 ) C202_=_C2872( C202 C2872 ) C202_=_C3076( C202 C3076 ) C202_=_C3102( C202 C3102 ) \nC202_=_C3231( C202 C3231 ) C202_=_C3337( C202 C3337 ) C202_=_C3433( C202 C3433 ) C202_=_C3539( C202 C3539 ) C202_=_C3540( C202 C3540 ) C202_=_C3541( C202 C3541 ) \nC202_=_C3542( C202 C3542 ) C202_=_C3543( C202 C3543 ) C202_=_C3544( C202 C3544 ) C202_=_C3545( C202 C3545 ) C202_=_C3546( C202 C3546 ) C268_=_C445( C268 C445 ) \nC268_=_C633( C268 C633 ) C268_=_C743( C268 C743 ) C268_=_C1354( C268 C1354 ) C268_=_C2023( C268 C2023 ) C268_=_C2107( C268 C2107 ) C268_=_C2353( C268 C2353 ) \nC268_=_C2509( C268 C2509 ) C268_=_C2832( C268 C2832 ) C268_=_C2872( C268 C2872 ) C268_=_C3076( C268 C3076 ) C268_=_C3102( C268 C3102 ) C268_=_C3231( C268 C3231 ) \nC268_=_C3337( C268 C3337 ) C268_=_C3433( C268 C3433 ) C268_=_C3539( C268 C3539 ) C268_=_C3540( C268 C3540 ) C268_=_C3541( C268 C3541 ) C268_=_C3542( C268 C3542 ) \nC268_=_C3543( C268 C3543 ) C268_=_C3544( C268 C3544 ) C268_=_C3545( C268 C3545 ) C268_=_C3546( C268 C3546 ) C373_=_C429( C373 C429 ) C373_=_C730( C373 C730 ) \nC373_=_C887( C373 C887 ) C373_=_C1044( C373 C1044 ) C373_=_C1345( C373 C1345 ) C373_=_C1600( C373 C1600 ) C373_=_C1947( C373 C1947 ) C373_=_C2014( C373 C2014 ) \nC373_=_C2015( C373 C2015 ) C373_=_C2016( C373 C2016 ) C373_=_C2017( C373 C2017 ) C373_=_C2018( C373 C2018 ) C373_=_C2019( C373 C2019 ) C373_=_C2020( C373 C2020 ) \nC373_=_C2021( C373 C2021 ) C373_=_C2022( C373 C2022 ) C373_=_C2023( C373 C2023 ) C373_=_C2024( C373 C2024 ) C373_=_C2025( C373 C2025 ) C373_=_C2026( C373 C2026 ) \nC373_=_C2027( C373 C2027 ) C373_=_C2028( C373 C2028 ) C373_=_C2029( C373 C2029 ) C373_=_C2030( C373 C2030 ) C373_=_C2031( C373 C2031 ) C373_=_C2032( C373 C2032 ) \nC373_=_C2033( C373 C2033 ) C373_=_C2034( C373 C2034 ) C429_=_C445( C429 C445 ) C429_=_C730( C429 C730 ) C429_=_C887( C429 C887 ) C429_=_C1044( C429 C1044 ) \nC429_=_C1345( C429 C1345 ) C429_=_C1600( C429 C1600 ) C429_=_C1947( C429</w:t>
      </w:r>
    </w:p>
    <w:p>
      <w:pPr>
        <w:pStyle w:val="PreformattedText"/>
        <w:bidi w:val="0"/>
        <w:spacing w:before="0" w:after="0"/>
        <w:jc w:val="left"/>
        <w:rPr/>
      </w:pPr>
      <w:r>
        <w:rPr/>
        <w:t xml:space="preserve"> </w:t>
      </w:r>
      <w:r>
        <w:rPr/>
        <w:t>C1947 ) C429_=_C2014( C429 C2014 ) C429_=_C2015( C429 C2015 ) C429_=_C2016( C429 C2016 ) \nC429_=_C2017( C429 C2017 ) C429_=_C2018( C429 C2018 ) C429_=_C2019( C429 C2019 ) C429_=_C2020( C429 C2020 ) C429_=_C2021( C429 C2021 ) C429_=_C2022( C429 C2022 ) \nC429_=_C2023( C429 C2023 ) C429_=_C2024( C429 C2024 ) C429_=_C2025( C429 C2025 ) C429_=_C2026( C429 C2026 ) C429_=_C2027( C429 C2027 ) C429_=_C2028( C429 C2028 ) \nC429_=_C2029( C429 C2029 ) C429_=_C2030( C429 C2030 ) C429_=_C2031( C429 C2031 ) C429_=_C2032( C429 C2032 ) C429_=_C2033( C429 C2033 ) C429_=_C2034( C429 C2034 ) \nC445_=_C633( C445 C633 ) C445_=_C743( C445 C743 ) C445_=_C1354( C445 C1354 ) C445_=_C2023( C445 C2023 ) C445_=_C2107( C445 C2107 ) C445_=_C2353( C445 C2353 ) \nC445_=_C2509( C445 C2509 ) C445_=_C2832( C445 C2832 ) C445_=_C2872( C445 C2872 ) C445_=_C3076( C445 C3076 ) C445_=_C3102( C445 C3102 ) C445_=_C3231( C445 C3231 ) \nC445_=_C3337( C445 C3337 ) C445_=_C3433( C445 C3433 ) C445_=_C3539( C445 C3539 ) C445_=_C3540( C445 C3540 ) C445_=_C3541( C445 C3541 ) C445_=_C3542( C445 C3542 ) \nC445_=_C3543( C445 C3543 ) C445_=_C3544( C445 C3544 ) C445_=_C3545( C445 C3545 ) C445_=_C3546( C445 C3546 ) C633_=_C743( C633 C743 ) C633_=_C1354( C633 C1354 ) \nC633_=_C2023( C633 C2023 ) C633_=_C2107( C633 C2107 ) C633_=_C2353( C633 C2353 ) C633_=_C2509( C633 C2509 ) C633_=_C2832( C633 C2832 ) C633_=_C2872( C633 C2872 ) \nC633_=_C3076( C633 C3076 ) C633_=_C3102( C633 C3102 ) C633_=_C3231( C633 C3231 ) C633_=_C3337( C633 C3337 ) C633_=_C3433( C633 C3433 ) C633_=_C3539( C633 C3539 ) \nC633_=_C3540( C633 C3540 ) C633_=_C3541( C633 C3541 ) C633_=_C3542( C633 C3542 ) C633_=_C3543( C633 C3543 ) C633_=_C3544( C633 C3544 ) C633_=_C3545( C633 C3545 ) \nC633_=_C3546( C633 C3546 ) C730_=_C743( C730 C743 ) C730_=_C887( C730 C887 ) C730_=_C1044( C730 C1044 ) C730_=_C1345( C730 C1345 ) C730_=_C1600( C730 C1600 ) \nC730_=_C1947( C730 C1947 ) C730_=_C2014( C730 C2014 ) C730_=_C2015( C730 C2015 ) C730_=_C2016( C730 C2016 ) C730_=_C2017( C730 C2017 ) C730_=_C2018( C730 C2018 ) \nC730_=_C2019( C730 C2019 ) C730_=_C2020( C730 C2020 ) C730_=_C2021( C730 C2021 ) C730_=_C2022( C730 C2022 ) C730_=_C2023( C730 C2023 ) C730_=_C2024( C730 C2024 ) \nC730_=_C2025( C730 C2025 ) C730_=_C2026( C730 C2026 ) C730_=_C2027( C730 C2027 ) C730_=_C2028( C730 C2028 ) C730_=_C2029( C730 C2029 ) C730_=_C2030( C730 C2030 ) \nC730_=_C2031( C730 C2031 ) C730_=_C2032( C730 C2032 ) C730_=_C2033( C730 C2033 ) C730_=_C2034( C730 C2034 ) C743_=_C1354( C743 C1354 ) C743_=_C2023( C743 C2023 ) \nC743_=_C2107( C743 C2107 ) C743_=_C2353( C743 C2353 ) C743_=_C2509( C743 C2509 ) C743_=_C2832( C743 C2832 ) C743_=_C2872( C743 C2872 ) C743_=_C3076( C743 C3076 ) \nC743_=_C3102( C743 C3102 ) C743_=_C3231( C743 C3231 ) C743_=_C3337( C743 C3337 ) C743_=_C3433( C743 C3433 ) C743_=_C3539( C743 C3539 ) C743_=_C3540( C743 C3540 ) \nC743_=_C3541( C743 C3541 ) C743_=_C3542( C743 C3542 ) C743_=_C3543( C743 C3543 ) C743_=_C3544( C743 C3544 ) C743_=_C3545( C743 C3545 ) C743_=_C3546( C743 C3546 ) \nC887_=_C1044( C887 C1044 ) C887_=_C1345( C887 C1345 ) C887_=_C1600( C887 C1600 ) C887_=_C1947( C887 C1947 ) C887_=_C2014( C887 C2014 ) C887_=_C2015( C887 C2015 ) \nC887_=_C2016( C887 C2016 ) C887_=_C2017( C887 C2017 ) C887_=_C2018( C887 C2018 ) C887_=_C2019( C887 C2019 ) C887_=_C2020( C887 C2020 ) C887_=_C2021( C887 C2021 ) \nC887_=_C2022( C887 C2022 ) C887_=_C2023( C887 C2023 ) C887_=_C2024( C887 C2024 ) C887_=_C2025( C887 C2025 ) C887_=_C2026( C887 C2026 ) C887_=_C2027( C887 C2027 ) \nC887_=_C2028( C887 C2028 ) C887_=_C2029( C887 C2029 ) C887_=_C2030( C887 C2030 ) C887_=_C2031( C887 C2031 ) C887_=_C2032( C887 C2032 ) C887_=_C2033( C887 C2033 ) \nC887_=_C2034( C887 C2034 ) C1044_=_C1345( C1044 C1345 ) C1044_=_C1600( C1044 C1600 ) C1044_=_C1947( C1044 C1947 ) C1044_=_C2014( C1044 C2014 ) C1044_=_C2015( C1044 C2015 ) \nC1044_=_C2016( C1044 C2016 ) C1044_=_C2017( C1044 C2017 ) C1044_=_C2018( C1044 C2018 ) C1044_=_C2019( C1044 C2019 ) C1044_=_C2020( C1044 C2020 ) C1044_=_C2021( C1044 C2021 ) \nC1044_=_C2022( C1044 C2022 ) C1044_=_C2023( C1044 C2023 ) C1044_=_C2024( C1044 C2024 ) C1044_=_C2025( C1044 C2025 ) C1044_=_C2026( C1044 C2026 ) C1044_=_C2027( C1044 C2027 ) \nC1044_=_C2028( C1044 C2028 ) C1044_=_C2029( C1044 C2029 ) C1044_=_C2030( C1044 C2030 ) C1044_=_C2031( C1044 C2031 ) C1044_=_C2032( C1044 C2032 ) C1044_=_C2033( C1044 C2033 ) \nC1044_=_C2034( C1044 C2034 ) C1345_=_C1354( C1345 C1354 ) C1345_=_C1600( C1345 C1600 ) C1345_=_C1947( C1345 C1947 ) C1345_=_C2014( C1345 C2014 ) C1345_=_C2015( C1345 C2015 ) \nC1345_=_C2016( C1345 C2016 ) C1345_=_C2017( C1345 C2017 ) C1345_=_C2018( C1345 C2018 ) C1345_=_C2019( C1345 C2019 ) C1345_=_C2020( C1345 C2020 ) C1345_=_C2021( C1345 C2021 ) \nC1345_=_C2022( C1345 C2022 ) C1345_=_C2023( C1345 C2023 ) C1345_=_C2024( C1345 C2024 ) C1345_=_C2025( C1345 C2025 ) C1345_=_C2026( C1345 C2026 ) C1345_=_C2027( C1345 C2027 ) \nC1345_=_C2028( C1345 C2028 ) C1345_=_C2029( C1345 C2029 ) C1345_=_C2030( C1345 C2030 ) C1345_=_C2031( C1345 C2031 ) C1345_=_C2032( C1345 C2032 ) C1345_=_C2033( C1345 C2033 ) \nC1345_=_C2034( C1345 C2034 ) C1354_=_C2023( C1354 C2023 ) C1354_=_C2107( C1354 C2107 ) C1354_=_C2353( C1354 C2353 ) C1354_=_C2509( C1354 C2509 ) C1354_=_C2832( C1354 C2832 ) \nC1354_=_C2872( C1354 C2872 ) C1354_=_C3076( C1354 C3076 ) C1354_=_C3102( C1354 C3102 ) C1354_=_C3231( C1354 C3231 ) C1354_=_C3337( C1354 C3337 ) C1354_=_C3433( C1354 C3433 ) \nC1354_=_C3539( C1354 C3539 ) C1354_=_C3540( C1354 C3540 ) C1354_=_C3541( C1354 C3541 ) C1354_=_C3542( C1354 C3542 ) C1354_=_C3543( C1354 C3543 ) C1354_=_C3544( C1354 C3544 ) \nC1354_=_C3545( C1354 C3545 ) C1354_=_C3546( C1354 C3546 ) C1600_=_C1947( C1600 C1947 ) C1600_=_C2014( C1600 C2014 ) C1600_=_C2015( C1600 C2015 ) C1600_=_C2016( C1600 C2016 ) \nC1600_=_C2017( C1600 C2017 ) C1600_=_C2018( C1600 C2018 ) C1600_=_C2019( C1600 C2019 ) C1600_=_C2020( C1600 C2020 ) C1600_=_C2021( C1600 C2021 ) C1600_=_C2022( C1600 C2022 ) \nC1600_=_C2023( C1600 C2023 ) C1600_=_C2024( C1600 C2024 ) C1600_=_C2025( C1600 C2025 ) C1600_=_C2026( C1600 C2026 ) C1600_=_C2027( C1600 C2027 ) C1600_=_C2028( C1600 C2028 ) \nC1600_=_C2029( C1600 C2029 ) C1600_=_C2030( C1600 C2030 ) C1600_=_C2031( C1600 C2031 ) C1600_=_C2032( C1600 C2032 ) C1600_=_C2033( C1600 C2033 ) C1600_=_C2034( C1600 C2034 ) \nC1947_=_C2014( C1947 C2014 ) C1947_=_C2015( C1947 C2015 ) C1947_=_C2016( C1947 C2016 ) C1947_=_C2017( C1947 C2017 ) C1947_=_C2018( C1947 C2018 ) C1947_=_C2019( C1947 C2019 ) \nC1947_=_C2020( C1947 C2020 ) C1947_=_C2021( C1947 C2021 ) C1947_=_C2022( C1947 C2022 ) C1947_=_C2023( C1947 C2023 ) C1947_=_C2024( C1947 C2024 ) C1947_=_C2025( C1947 C2025 ) \nC1947_=_C2026( C1947 C2026 ) C1947_=_C2027( C1947 C2027 ) C1947_=_C2028( C1947 C2028 ) C1947_=_C2029( C1947 C2029 ) C1947_=_C2030( C1947 C2030 ) C1947_=_C2031( C1947 C2031 ) \nC1947_=_C2032( C1947 C2032 ) C1947_=_C2033( C1947 C2033 ) C1947_=_C2034( C1947 C2034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6( C2014 C2026 ) C2014_=_C2027( C2014 C2027 ) C2014_=_C2028( C2014 C2028 ) C2014_=_C2029( C2014 C2029 ) \nC2014_=_C2030( C2014 C2030 ) C2014_=_C2031( C2014 C2031 ) C2014_=_C2032( C2014 C2032 ) C2014_=_C2033( C2014 C2033 ) C2014_=_C2034( C2014 C2034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5_=_C2027( C2015 C2027 ) C2015_=_C2028( C2015 C2028 ) \nC2015_=_C2029( C2015 C2029 ) C2015_=_C2030( C2015 C2030 ) C2015_=_C2031( C2015 C2031 ) C2015_=_C2032( C2015 C2032 ) C2015_=_C2033( C2015 C2033 ) C2015_=_C2034( C2015 C2034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030( C2016 C2030 ) C2016_=_C2031( C2016 C2031 ) C2016_=_C2032( C2016 C2032 ) C2016_=_C2033( C2016 C2033 ) C2016_=_C2034( C2016 C2034 ) \nC2016_=_C2509( C2016 C2509 ) C2017_=_C2018( C2017 C2018 ) C2017_=_C2019( C2017 C2019 ) C2017_=_C2020( C2017 C2020 ) C2017_=_C2021( C2017 C2021 ) C2017_=_C2022( C2017 C2022 ) \nC2017_=_C2023( C2017 C2023 ) C2017_=_C2024( C2017 C2024 ) C2017_=_C2025( C2017 C2025 ) C2017_=_C2026( C2017 C2026 ) C2017_=_C2027( C2017 C2027 ) C2017_=_C2028( C2017 C2028 ) \nC2017_=_C2029( C2017 C2029 ) C2017_=_C2030( C2017 C2030 ) C2017_=_C2031( C2017 C2031 ) C2017_=_C2032( C2017 C2032 ) C2017_=_C2033( C2017 C2033 ) C2017_=_C2034( C2017 C2034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8_=_C2030( C2018 C2030 ) \nC2018_=_C2031( C2018 C2031 ) C2018_=_C2032( C2018 C2032 ) C2018_=_C2033( C2018 C2033 ) C2018_=_C2034( C2018 C2034 ) C2018_=_C3076( C2018 C3076 ) C2019_=_C2020( C2019 C2020 ) \nC2019_=_C2021( C2019 C2021 ) C2019_=_C2022( C2019 C2022 ) C2019_=_C2023( C2019 C2023 ) C2019_=_C2024( C2019 C2024 ) C2019_=_C2025( C2019 C2025 ) C2019_=_C2026( C2019 C2026 ) \nC2019_=_C2027( C2019 C2027 ) C2019_=_C2028( C2019 C2028</w:t>
      </w:r>
    </w:p>
    <w:p>
      <w:pPr>
        <w:pStyle w:val="PreformattedText"/>
        <w:bidi w:val="0"/>
        <w:spacing w:before="0" w:after="0"/>
        <w:jc w:val="left"/>
        <w:rPr/>
      </w:pPr>
      <w:r>
        <w:rPr/>
        <w:t xml:space="preserve"> </w:t>
      </w:r>
      <w:r>
        <w:rPr/>
        <w:t>) C2019_=_C2029( C2019 C2029 ) C2019_=_C2030( C2019 C2030 ) C2019_=_C2031( C2019 C2031 ) C2019_=_C2032( C2019 C2032 ) \nC2019_=_C2033( C2019 C2033 ) C2019_=_C2034( C2019 C2034 ) C2020_=_C2021( C2020 C2021 ) C2020_=_C2022( C2020 C2022 ) C2020_=_C2023( C2020 C2023 ) C2020_=_C2024( C2020 C2024 ) \nC2020_=_C2025( C2020 C2025 ) C2020_=_C2026( C2020 C2026 ) C2020_=_C2027( C2020 C2027 ) C2020_=_C2028( C2020 C2028 ) C2020_=_C2029( C2020 C2029 ) C2020_=_C2030( C2020 C2030 ) \nC2020_=_C2031( C2020 C2031 ) C2020_=_C2032( C2020 C2032 ) C2020_=_C2033( C2020 C2033 ) C2020_=_C2034( C2020 C2034 ) C2020_=_C3337( C2020 C3337 ) C2021_=_C2022( C2021 C2022 ) \nC2021_=_C2023( C2021 C2023 ) C2021_=_C2024( C2021 C2024 ) C2021_=_C2025( C2021 C2025 ) C2021_=_C2026( C2021 C2026 ) C2021_=_C2027( C2021 C2027 ) C2021_=_C2028( C2021 C2028 ) \nC2021_=_C2029( C2021 C2029 ) C2021_=_C2030( C2021 C2030 ) C2021_=_C2031( C2021 C2031 ) C2021_=_C2032( C2021 C2032 ) C2021_=_C2033( C2021 C2033 ) C2021_=_C2034( C2021 C2034 ) \nC2021_=_C3433( C2021 C3433 ) C2022_=_C2023( C2022 C2023 ) C2022_=_C2024( C2022 C2024 ) C2022_=_C2025( C2022 C2025 ) C2022_=_C2026( C2022 C2026 ) C2022_=_C2027( C2022 C2027 ) \nC2022_=_C2028( C2022 C2028 ) C2022_=_C2029( C2022 C2029 ) C2022_=_C2030( C2022 C2030 ) C2022_=_C2031( C2022 C2031 ) C2022_=_C2032( C2022 C2032 ) C2022_=_C2033( C2022 C2033 ) \nC2022_=_C2034( C2022 C2034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107( C2023 C2107 ) C2023_=_C2353( C2023 C2353 ) C2023_=_C2509( C2023 C2509 ) C2023_=_C2832( C2023 C2832 ) C2023_=_C2872( C2023 C2872 ) C2023_=_C3076( C2023 C3076 ) \nC2023_=_C3102( C2023 C3102 ) C2023_=_C3231( C2023 C3231 ) C2023_=_C3337( C2023 C3337 ) C2023_=_C3433( C2023 C3433 ) C2023_=_C3539( C2023 C3539 ) C2023_=_C3540( C2023 C3540 ) \nC2023_=_C3541( C2023 C3541 ) C2023_=_C3542( C2023 C3542 ) C2023_=_C3543( C2023 C3543 ) C2023_=_C3544( C2023 C3544 ) C2023_=_C3545( C2023 C3545 ) C2023_=_C3546( C2023 C3546 ) \nC2024_=_C2025( C2024 C2025 ) C2024_=_C2026( C2024 C2026 ) C2024_=_C2027( C2024 C2027 ) C2024_=_C2028( C2024 C2028 ) C2024_=_C2029( C2024 C2029 ) C2024_=_C2030( C2024 C2030 ) \nC2024_=_C2031( C2024 C2031 ) C2024_=_C2032( C2024 C2032 ) C2024_=_C2033( C2024 C2033 ) C2024_=_C2034( C2024 C2034 ) C2025_=_C2026( C2025 C2026 ) C2025_=_C2027( C2025 C2027 ) \nC2025_=_C2028( C2025 C2028 ) C2025_=_C2029( C2025 C2029 ) C2025_=_C2030( C2025 C2030 ) C2025_=_C2031( C2025 C2031 ) C2025_=_C2032( C2025 C2032 ) C2025_=_C2033( C2025 C2033 ) \nC2025_=_C2034( C2025 C2034 ) C2025_=_C3541( C2025 C3541 ) C2026_=_C2027( C2026 C2027 ) C2026_=_C2028( C2026 C2028 ) C2026_=_C2029( C2026 C2029 ) C2026_=_C2030( C2026 C2030 ) \nC2026_=_C2031( C2026 C2031 ) C2026_=_C2032( C2026 C2032 ) C2026_=_C2033( C2026 C2033 ) C2026_=_C2034( C2026 C2034 ) C2027_=_C2028( C2027 C2028 ) C2027_=_C2029( C2027 C2029 ) \nC2027_=_C2030( C2027 C2030 ) C2027_=_C2031( C2027 C2031 ) C2027_=_C2032( C2027 C2032 ) C2027_=_C2033( C2027 C2033 ) C2027_=_C2034( C2027 C2034 ) C2028_=_C2029( C2028 C2029 ) \nC2028_=_C2030( C2028 C2030 ) C2028_=_C2031( C2028 C2031 ) C2028_=_C2032( C2028 C2032 ) C2028_=_C2033( C2028 C2033 ) C2028_=_C2034( C2028 C2034 ) C2029_=_C2030( C2029 C2030 ) \nC2029_=_C2031( C2029 C2031 ) C2029_=_C2032( C2029 C2032 ) C2029_=_C2033( C2029 C2033 ) C2029_=_C2034( C2029 C2034 ) C2030_=_C2031( C2030 C2031 ) C2030_=_C2032( C2030 C2032 ) \nC2030_=_C2033( C2030 C2033 ) C2030_=_C2034( C2030 C2034 ) C2030_=_C3543( C2030 C3543 ) C2031_=_C2032( C2031 C2032 ) C2031_=_C2033( C2031 C2033 ) C2031_=_C2034( C2031 C2034 ) \nC2032_=_C2033( C2032 C2033 ) C2032_=_C2034( C2032 C2034 ) C2032_=_C3545( C2032 C3545 ) C2033_=_C2034( C2033 C2034 ) C2034_=_C3546( C2034 C3546 ) C2107_=_C2353( C2107 C2353 ) \nC2107_=_C2509( C2107 C2509 ) C2107_=_C2832( C2107 C2832 ) C2107_=_C2872( C2107 C2872 ) C2107_=_C3076( C2107 C3076 ) C2107_=_C3102( C2107 C3102 ) C2107_=_C3231( C2107 C3231 ) \nC2107_=_C3337( C2107 C3337 ) C2107_=_C3433( C2107 C3433 ) C2107_=_C3539( C2107 C3539 ) C2107_=_C3540( C2107 C3540 ) C2107_=_C3541( C2107 C3541 ) C2107_=_C3542( C2107 C3542 ) \nC2107_=_C3543( C2107 C3543 ) C2107_=_C3544( C2107 C3544 ) C2107_=_C3545( C2107 C3545 ) C2107_=_C3546( C2107 C3546 ) C2353_=_C2509( C2353 C2509 ) C2353_=_C2832( C2353 C2832 ) \nC2353_=_C2872( C2353 C2872 ) C2353_=_C3076( C2353 C3076 ) C2353_=_C3102( C2353 C3102 ) C2353_=_C3231( C2353 C3231 ) C2353_=_C3337( C2353 C3337 ) C2353_=_C3433( C2353 C3433 ) \nC2353_=_C3539( C2353 C3539 ) C2353_=_C3540( C2353 C3540 ) C2353_=_C3541( C2353 C3541 ) C2353_=_C3542( C2353 C3542 ) C2353_=_C3543( C2353 C3543 ) C2353_=_C3544( C2353 C3544 ) \nC2353_=_C3545( C2353 C3545 ) C2353_=_C3546( C2353 C3546 ) C2509_=_C2832( C2509 C2832 ) C2509_=_C2872( C2509 C2872 ) C2509_=_C3076( C2509 C3076 ) C2509_=_C3102( C2509 C3102 ) \nC2509_=_C3231( C2509 C3231 ) C2509_=_C3337( C2509 C3337 ) C2509_=_C3433( C2509 C3433 ) C2509_=_C3539( C2509 C3539 ) C2509_=_C3540( C2509 C3540 ) C2509_=_C3541( C2509 C3541 ) \nC2509_=_C3542( C2509 C3542 ) C2509_=_C3543( C2509 C3543 ) C2509_=_C3544( C2509 C3544 ) C2509_=_C3545( C2509 C3545 ) C2509_=_C3546( C2509 C3546 ) C2832_=_C2872( C2832 C2872 ) \nC2832_=_C3076( C2832 C3076 ) C2832_=_C3102( C2832 C3102 ) C2832_=_C3231( C2832 C3231 ) C2832_=_C3337( C2832 C3337 ) C2832_=_C3433( C2832 C3433 ) C2832_=_C3539( C2832 C3539 ) \nC2832_=_C3540( C2832 C3540 ) C2832_=_C3541( C2832 C3541 ) C2832_=_C3542( C2832 C3542 ) C2832_=_C3543( C2832 C3543 ) C2832_=_C3544( C2832 C3544 ) C2832_=_C3545( C2832 C3545 ) \nC2832_=_C3546( C2832 C3546 ) C2872_=_C3076( C2872 C3076 ) C2872_=_C3102( C2872 C3102 ) C2872_=_C3231( C2872 C3231 ) C2872_=_C3337( C2872 C3337 ) C2872_=_C3433( C2872 C3433 ) \nC2872_=_C3539( C2872 C3539 ) C2872_=_C3540( C2872 C3540 ) C2872_=_C3541( C2872 C3541 ) C2872_=_C3542( C2872 C3542 ) C2872_=_C3543( C2872 C3543 ) C2872_=_C3544( C2872 C3544 ) \nC2872_=_C3545( C2872 C3545 ) C2872_=_C3546( C2872 C3546 ) C3076_=_C3102( C3076 C3102 ) C3076_=_C3231( C3076 C3231 ) C3076_=_C3337( C3076 C3337 ) C3076_=_C3433( C3076 C3433 ) \nC3076_=_C3539( C3076 C3539 ) C3076_=_C3540( C3076 C3540 ) C3076_=_C3541( C3076 C3541 ) C3076_=_C3542( C3076 C3542 ) C3076_=_C3543( C3076 C3543 ) C3076_=_C3544( C3076 C3544 ) \nC3076_=_C3545( C3076 C3545 ) C3076_=_C3546( C3076 C3546 ) C3102_=_C3231( C3102 C3231 ) C3102_=_C3337( C3102 C3337 ) C3102_=_C3433( C3102 C3433 ) C3102_=_C3539( C3102 C3539 ) \nC3102_=_C3540( C3102 C3540 ) C3102_=_C3541( C3102 C3541 ) C3102_=_C3542( C3102 C3542 ) C3102_=_C3543( C3102 C3543 ) C3102_=_C3544( C3102 C3544 ) C3102_=_C3545( C3102 C3545 ) \nC3102_=_C3546( C3102 C3546 ) C3231_=_C3337( C3231 C3337 ) C3231_=_C3433( C3231 C3433 ) C3231_=_C3539( C3231 C3539 ) C3231_=_C3540( C3231 C3540 ) C3231_=_C3541( C3231 C3541 ) \nC3231_=_C3542( C3231 C3542 ) C3231_=_C3543( C3231 C3543 ) C3231_=_C3544( C3231 C3544 ) C3231_=_C3545( C3231 C3545 ) C3231_=_C3546( C3231 C3546 ) C3337_=_C3433( C3337 C3433 ) \nC3337_=_C3539( C3337 C3539 ) C3337_=_C3540( C3337 C3540 ) C3337_=_C3541( C3337 C3541 ) C3337_=_C3542( C3337 C3542 ) C3337_=_C3543( C3337 C3543 ) C3337_=_C3544( C3337 C3544 ) \nC3337_=_C3545( C3337 C3545 ) C3337_=_C3546( C3337 C3546 ) C3433_=_C3539( C3433 C3539 ) C3433_=_C3540( C3433 C3540 ) C3433_=_C3541( C3433 C3541 ) C3433_=_C3542( C3433 C3542 ) \nC3433_=_C3543( C3433 C3543 ) C3433_=_C3544( C3433 C3544 ) C3433_=_C3545( C3433 C3545 ) C3433_=_C3546( C3433 C3546 ) C3539_=_C3540( C3539 C3540 ) C3539_=_C3541( C3539 C3541 ) \nC3539_=_C3542( C3539 C3542 ) C3539_=_C3543( C3539 C3543 ) C3539_=_C3544( C3539 C3544 ) C3539_=_C3545( C3539 C3545 ) C3539_=_C3546( C3539 C3546 ) C3540_=_C3541( C3540 C3541 ) \nC3540_=_C3542( C3540 C3542 ) C3540_=_C3543( C3540 C3543 ) C3540_=_C3544( C3540 C3544 ) C3540_=_C3545( C3540 C3545 ) C3540_=_C3546( C3540 C3546 ) C3541_=_C3542( C3541 C3542 ) \nC3541_=_C3543( C3541 C3543 ) C3541_=_C3544( C3541 C3544 ) C3541_=_C3545( C3541 C3545 ) C3541_=_C3546( C3541 C3546 ) C3542_=_C3543( C3542 C3543 ) C3542_=_C3544( C3542 C3544 ) \nC3542_=_C3545( C3542 C3545 ) C3542_=_C3546( C3542 C3546 ) C3543_=_C3544( C3543 C3544 ) C3543_=_C3545( C3543 C3545 ) C3543_=_C3546( C3543 C3546 ) C3544_=_C3545( C3544 C3545 ) \nC3544_=_C3546( C3544 C3546 ) C3545_=_C3546( C3545 C3546 ) "];206-&gt;292[label="56: C16 C104 C166 C183 C202 \nC268 C373 C429 C445 C633 C730 \nC743 C887 C1044 C1345 C1354 C1600 \nC1947 C2014 C2015 C2016 C2017 C2018 \nC2019 C2020 C2021 C2022 C2024 C2025 \nC2026 C2027 C2028 C2029 C2030 C2031 \nC2032 C2033 C2034 C2107 C2353 C2509 \nC2832 C2872 C3076 C3102 C3231 C3337 \nC3433 C3539 C3540 C3541 C3542 C3543 \nC3544 C3545 C3546 \n767: C16_=_C104 ,C16_=_C166 ,C16_=_C183 ,C16_=_C202 ,C16_=_C268 ,\nC16_=_C445 ,C16_=_C633 ,C16_=_C743 ,C16_=_C1354 ,C16_=_C2107 ,C16_=_C2353 ,\nC16_=_C2509 ,C16_=_C2832 ,C16_=_C2872 ,C16_=_C3076 ,C16_=_C3102 ,C16_=_C3231 ,\nC16_=_C3337 ,C16_=_C3433 ,C16_=_C3539 ,C16_=_C3540 ,C16_=_C3541 ,C16_=_C3542 ,\nC16_=_C3543 ,C16_=_C3544 ,C16_=_C3545 ,C16_=_C3546 ,C104_=_C166 ,C104_=_C183 ,\nC104_=_C202 ,C104_=_C268 ,C104_=_C445 ,C104_=_C633 ,C104_=_C743 ,C104_=_C1354 ,\nC104_=_C2107 ,C104_=_C2353 ,C104_=_C2509 ,C104_=_C2832 ,C104_=_C2872 ,C104_=_C3076 ,\nC104_=_C3102 ,C104_=_C3231 ,C104_=_C3337 ,C104_=_C3433 ,C104_=_C3539 ,C104_=_C3540 ,\nC104_=_C3541 ,C104_=_C3542 ,C104_=_C3543 ,C104_=_C3544 ,C104_=_C3545 ,C104_=_C3546 ,\nC166_=_C183 ,C166_=_C202 ,C166_=_C268 ,C166_=_C445 ,C166_=_C633 ,C166_=_C743 ,\nC166_=_C1354 ,C166_=_C2107 ,C166_=_C2353 ,C166_=_C2509 ,C166_=_C2832 ,C166_=_C2872 ,\nC166_=_C3076 ,C166_=_C3102 ,C166_=_C3231 ,C166_=_C3337 ,C166_=_C3433 ,C166_=_C3539 ,\nC166_=_C3540 ,C166_=_C3541 ,C166_=_C3542 ,C166_=_C3543 ,C166_=_C3544 ,C166_=_C3545 ,\nC166_=_C3546 ,C183_=_C202</w:t>
      </w:r>
    </w:p>
    <w:p>
      <w:pPr>
        <w:pStyle w:val="PreformattedText"/>
        <w:bidi w:val="0"/>
        <w:spacing w:before="0" w:after="0"/>
        <w:jc w:val="left"/>
        <w:rPr/>
      </w:pPr>
      <w:r>
        <w:rPr/>
        <w:t xml:space="preserve"> </w:t>
      </w:r>
      <w:r>
        <w:rPr/>
        <w:t>,C183_=_C268 ,C183_=_C445 ,C183_=_C633 ,C183_=_C743 ,\nC183_=_C1354 ,C183_=_C2107 ,C183_=_C2353 ,C183_=_C2509 ,C183_=_C2832 ,C183_=_C2872 ,\nC183_=_C3076 ,C183_=_C3102 ,C183_=_C3231 ,C183_=_C3337 ,C183_=_C3433 ,C183_=_C3539 ,\nC183_=_C3540 ,C183_=_C3541 ,C183_=_C3542 ,C183_=_C3543 ,C183_=_C3544 ,C183_=_C3545 ,\nC183_=_C3546 ,C202_=_C268 ,C202_=_C445 ,C202_=_C633 ,C202_=_C743 ,C202_=_C1354 ,\nC202_=_C2107 ,C202_=_C2353 ,C202_=_C2509 ,C202_=_C2832 ,C202_=_C2872 ,C202_=_C3076 ,\nC202_=_C3102 ,C202_=_C3231 ,C202_=_C3337 ,C202_=_C3433 ,C202_=_C3539 ,C202_=_C3540 ,\nC202_=_C3541 ,C202_=_C3542 ,C202_=_C3543 ,C202_=_C3544 ,C202_=_C3545 ,C202_=_C3546 ,\nC268_=_C445 ,C268_=_C633 ,C268_=_C743 ,C268_=_C1354 ,C268_=_C2107 ,C268_=_C2353 ,\nC268_=_C2509 ,C268_=_C2832 ,C268_=_C2872 ,C268_=_C3076 ,C268_=_C3102 ,C268_=_C3231 ,\nC268_=_C3337 ,C268_=_C3433 ,C268_=_C3539 ,C268_=_C3540 ,C268_=_C3541 ,C268_=_C3542 ,\nC268_=_C3543 ,C268_=_C3544 ,C268_=_C3545 ,C268_=_C3546 ,C373_=_C429 ,C373_=_C730 ,\nC373_=_C887 ,C373_=_C1044 ,C373_=_C1345 ,C373_=_C1600 ,C373_=_C1947 ,C373_=_C2014 ,\nC373_=_C2015 ,C373_=_C2016 ,C373_=_C2017 ,C373_=_C2018 ,C373_=_C2019 ,C373_=_C2020 ,\nC373_=_C2021 ,C373_=_C2022 ,C373_=_C2024 ,C373_=_C2025 ,C373_=_C2026 ,C373_=_C2027 ,\nC373_=_C2028 ,C373_=_C2029 ,C373_=_C2030 ,C373_=_C2031 ,C373_=_C2032 ,C373_=_C2033 ,\nC373_=_C2034 ,C429_=_C445 ,C429_=_C730 ,C429_=_C887 ,C429_=_C1044 ,C429_=_C1345 ,\nC429_=_C1600 ,C429_=_C1947 ,C429_=_C2014 ,C429_=_C2015 ,C429_=_C2016 ,C429_=_C2017 ,\nC429_=_C2018 ,C429_=_C2019 ,C429_=_C2020 ,C429_=_C2021 ,C429_=_C2022 ,C429_=_C2024 ,\nC429_=_C2025 ,C429_=_C2026 ,C429_=_C2027 ,C429_=_C2028 ,C429_=_C2029 ,C429_=_C2030 ,\nC429_=_C2031 ,C429_=_C2032 ,C429_=_C2033 ,C429_=_C2034 ,C445_=_C633 ,C445_=_C743 ,\nC445_=_C1354 ,C445_=_C2107 ,C445_=_C2353 ,C445_=_C2509 ,C445_=_C2832 ,C445_=_C2872 ,\nC445_=_C3076 ,C445_=_C3102 ,C445_=_C3231 ,C445_=_C3337 ,C445_=_C3433 ,C445_=_C3539 ,\nC445_=_C3540 ,C445_=_C3541 ,C445_=_C3542 ,C445_=_C3543 ,C445_=_C3544 ,C445_=_C3545 ,\nC445_=_C3546 ,C633_=_C743 ,C633_=_C1354 ,C633_=_C2107 ,C633_=_C2353 ,C633_=_C2509 ,\nC633_=_C2832 ,C633_=_C2872 ,C633_=_C3076 ,C633_=_C3102 ,C633_=_C3231 ,C633_=_C3337 ,\nC633_=_C3433 ,C633_=_C3539 ,C633_=_C3540 ,C633_=_C3541 ,C633_=_C3542 ,C633_=_C3543 ,\nC633_=_C3544 ,C633_=_C3545 ,C633_=_C3546 ,C730_=_C743 ,C730_=_C887 ,C730_=_C1044 ,\nC730_=_C1345 ,C730_=_C1600 ,C730_=_C1947 ,C730_=_C2014 ,C730_=_C2015 ,C730_=_C2016 ,\nC730_=_C2017 ,C730_=_C2018 ,C730_=_C2019 ,C730_=_C2020 ,C730_=_C2021 ,C730_=_C2022 ,\nC730_=_C2024 ,C730_=_C2025 ,C730_=_C2026 ,C730_=_C2027 ,C730_=_C2028 ,C730_=_C2029 ,\nC730_=_C2030 ,C730_=_C2031 ,C730_=_C2032 ,C730_=_C2033 ,C730_=_C2034 ,C743_=_C1354 ,\nC743_=_C2107 ,C743_=_C2353 ,C743_=_C2509 ,C743_=_C2832 ,C743_=_C2872 ,C743_=_C3076 ,\nC743_=_C3102 ,C743_=_C3231 ,C743_=_C3337 ,C743_=_C3433 ,C743_=_C3539 ,C743_=_C3540 ,\nC743_=_C3541 ,C743_=_C3542 ,C743_=_C3543 ,C743_=_C3544 ,C743_=_C3545 ,C743_=_C3546 ,\nC887_=_C1044 ,C887_=_C1345 ,C887_=_C1600 ,C887_=_C1947 ,C887_=_C2014 ,C887_=_C2015 ,\nC887_=_C2016 ,C887_=_C2017 ,C887_=_C2018 ,C887_=_C2019 ,C887_=_C2020 ,C887_=_C2021 ,\nC887_=_C2022 ,C887_=_C2024 ,C887_=_C2025 ,C887_=_C2026 ,C887_=_C2027 ,C887_=_C2028 ,\nC887_=_C2029 ,C887_=_C2030 ,C887_=_C2031 ,C887_=_C2032 ,C887_=_C2033 ,C887_=_C2034 ,\nC1044_=_C1345 ,C1044_=_C1600 ,C1044_=_C1947 ,C1044_=_C2014 ,C1044_=_C2015 ,C1044_=_C2016 ,\nC1044_=_C2017 ,C1044_=_C2018 ,C1044_=_C2019 ,C1044_=_C2020 ,C1044_=_C2021 ,C1044_=_C2022 ,\nC1044_=_C2024 ,C1044_=_C2025 ,C1044_=_C2026 ,C1044_=_C2027 ,C1044_=_C2028 ,C1044_=_C2029 ,\nC1044_=_C2030 ,C1044_=_C2031 ,C1044_=_C2032 ,C1044_=_C2033 ,C1044_=_C2034 ,C1345_=_C1354 ,\nC1345_=_C1600 ,C1345_=_C1947 ,C1345_=_C2014 ,C1345_=_C2015 ,C1345_=_C2016 ,C1345_=_C2017 ,\nC1345_=_C2018 ,C1345_=_C2019 ,C1345_=_C2020 ,C1345_=_C2021 ,C1345_=_C2022 ,C1345_=_C2024 ,\nC1345_=_C2025 ,C1345_=_C2026 ,C1345_=_C2027 ,C1345_=_C2028 ,C1345_=_C2029 ,C1345_=_C2030 ,\nC1345_=_C2031 ,C1345_=_C2032 ,C1345_=_C2033 ,C1345_=_C2034 ,C1354_=_C2107 ,C1354_=_C2353 ,\nC1354_=_C2509 ,C1354_=_C2832 ,C1354_=_C2872 ,C1354_=_C3076 ,C1354_=_C3102 ,C1354_=_C3231 ,\nC1354_=_C3337 ,C1354_=_C3433 ,C1354_=_C3539 ,C1354_=_C3540 ,C1354_=_C3541 ,C1354_=_C3542 ,\nC1354_=_C3543 ,C1354_=_C3544 ,C1354_=_C3545 ,C1354_=_C3546 ,C1600_=_C1947 ,C1600_=_C2014 ,\nC1600_=_C2015 ,C1600_=_C2016 ,C1600_=_C2017 ,C1600_=_C2018 ,C1600_=_C2019 ,C1600_=_C2020 ,\nC1600_=_C2021 ,C1600_=_C2022 ,C1600_=_C2024 ,C1600_=_C2025 ,C1600_=_C2026 ,C1600_=_C2027 ,\nC1600_=_C2028 ,C1600_=_C2029 ,C1600_=_C2030 ,C1600_=_C2031 ,C1600_=_C2032 ,C1600_=_C2033 ,\nC1600_=_C2034 ,C1947_=_C2014 ,C1947_=_C2015 ,C1947_=_C2016 ,C1947_=_C2017 ,C1947_=_C2018 ,\nC1947_=_C2019 ,C1947_=_C2020 ,C1947_=_C2021 ,C1947_=_C2022 ,C1947_=_C2024 ,C1947_=_C2025 ,\nC1947_=_C2026 ,C1947_=_C2027 ,C1947_=_C2028 ,C1947_=_C2029 ,C1947_=_C2030 ,C1947_=_C2031 ,\nC1947_=_C2032 ,C1947_=_C2033 ,C1947_=_C2034 ,C2014_=_C2015 ,C2014_=_C2016 ,C2014_=_C2017 ,\nC2014_=_C2018 ,C2014_=_C2019 ,C2014_=_C2020 ,C2014_=_C2021 ,C2014_=_C2022 ,C2014_=_C2024 ,\nC2014_=_C2025 ,C2014_=_C2026 ,C2014_=_C2027 ,C2014_=_C2028 ,C2014_=_C2029 ,C2014_=_C2030 ,\nC2014_=_C2031 ,C2014_=_C2032 ,C2014_=_C2033 ,C2014_=_C2034 ,C2015_=_C2016 ,C2015_=_C2017 ,\nC2015_=_C2018 ,C2015_=_C2019 ,C2015_=_C2020 ,C2015_=_C2021 ,C2015_=_C2022 ,C2015_=_C2024 ,\nC2015_=_C2025 ,C2015_=_C2026 ,C2015_=_C2027 ,C2015_=_C2028 ,C2015_=_C2029 ,C2015_=_C2030 ,\nC2015_=_C2031 ,C2015_=_C2032 ,C2015_=_C2033 ,C2015_=_C2034 ,C2016_=_C2017 ,C2016_=_C2018 ,\nC2016_=_C2019 ,C2016_=_C2020 ,C2016_=_C2021 ,C2016_=_C2022 ,C2016_=_C2024 ,C2016_=_C2025 ,\nC2016_=_C2026 ,C2016_=_C2027 ,C2016_=_C2028 ,C2016_=_C2029 ,C2016_=_C2030 ,C2016_=_C2031 ,\nC2016_=_C2032 ,C2016_=_C2033 ,C2016_=_C2034 ,C2016_=_C2509 ,C2017_=_C2018 ,C2017_=_C2019 ,\nC2017_=_C2020 ,C2017_=_C2021 ,C2017_=_C2022 ,C2017_=_C2024 ,C2017_=_C2025 ,C2017_=_C2026 ,\nC2017_=_C2027 ,C2017_=_C2028 ,C2017_=_C2029 ,C2017_=_C2030 ,C2017_=_C2031 ,C2017_=_C2032 ,\nC2017_=_C2033 ,C2017_=_C2034 ,C2018_=_C2019 ,C2018_=_C2020 ,C2018_=_C2021 ,C2018_=_C2022 ,\nC2018_=_C2024 ,C2018_=_C2025 ,C2018_=_C2026 ,C2018_=_C2027 ,C2018_=_C2028 ,C2018_=_C2029 ,\nC2018_=_C2030 ,C2018_=_C2031 ,C2018_=_C2032 ,C2018_=_C2033 ,C2018_=_C2034 ,C2018_=_C3076 ,\nC2019_=_C2020 ,C2019_=_C2021 ,C2019_=_C2022 ,C2019_=_C2024 ,C2019_=_C2025 ,C2019_=_C2026 ,\nC2019_=_C2027 ,C2019_=_C2028 ,C2019_=_C2029 ,C2019_=_C2030 ,C2019_=_C2031 ,C2019_=_C2032 ,\nC2019_=_C2033 ,C2019_=_C2034 ,C2020_=_C2021 ,C2020_=_C2022 ,C2020_=_C2024 ,C2020_=_C2025 ,\nC2020_=_C2026 ,C2020_=_C2027 ,C2020_=_C2028 ,C2020_=_C2029 ,C2020_=_C2030 ,C2020_=_C2031 ,\nC2020_=_C2032 ,C2020_=_C2033 ,C2020_=_C2034 ,C2020_=_C3337 ,C2021_=_C2022 ,C2021_=_C2024 ,\nC2021_=_C2025 ,C2021_=_C2026 ,C2021_=_C2027 ,C2021_=_C2028 ,C2021_=_C2029 ,C2021_=_C2030 ,\nC2021_=_C2031 ,C2021_=_C2032 ,C2021_=_C2033 ,C2021_=_C2034 ,C2021_=_C3433 ,C2022_=_C2024 ,\nC2022_=_C2025 ,C2022_=_C2026 ,C2022_=_C2027 ,C2022_=_C2028 ,C2022_=_C2029 ,C2022_=_C2030 ,\nC2022_=_C2031 ,C2022_=_C2032 ,C2022_=_C2033 ,C2022_=_C2034 ,C2024_=_C2025 ,C2024_=_C2026 ,\nC2024_=_C2027 ,C2024_=_C2028 ,C2024_=_C2029 ,C2024_=_C2030 ,C2024_=_C2031 ,C2024_=_C2032 ,\nC2024_=_C2033 ,C2024_=_C2034 ,C2025_=_C2026 ,C2025_=_C2027 ,C2025_=_C2028 ,C2025_=_C2029 ,\nC2025_=_C2030 ,C2025_=_C2031 ,C2025_=_C2032 ,C2025_=_C2033 ,C2025_=_C2034 ,C2025_=_C3541 ,\nC2026_=_C2027 ,C2026_=_C2028 ,C2026_=_C2029 ,C2026_=_C2030 ,C2026_=_C2031 ,C2026_=_C2032 ,\nC2026_=_C2033 ,C2026_=_C2034 ,C2027_=_C2028 ,C2027_=_C2029 ,C2027_=_C2030 ,C2027_=_C2031 ,\nC2027_=_C2032 ,C2027_=_C2033 ,C2027_=_C2034 ,C2028_=_C2029 ,C2028_=_C2030 ,C2028_=_C2031 ,\nC2028_=_C2032 ,C2028_=_C2033 ,C2028_=_C2034 ,C2029_=_C2030 ,C2029_=_C2031 ,C2029_=_C2032 ,\nC2029_=_C2033 ,C2029_=_C2034 ,C2030_=_C2031 ,C2030_=_C2032 ,C2030_=_C2033 ,C2030_=_C2034 ,\nC2030_=_C3543 ,C2031_=_C2032 ,C2031_=_C2033 ,C2031_=_C2034 ,C2032_=_C2033 ,C2032_=_C2034 ,\nC2032_=_C3545 ,C2033_=_C2034 ,C2034_=_C3546 ,C2107_=_C2353 ,C2107_=_C2509 ,C2107_=_C2832 ,\nC2107_=_C2872 ,C2107_=_C3076 ,C2107_=_C3102 ,C2107_=_C3231 ,C2107_=_C3337 ,C2107_=_C3433 ,\nC2107_=_C3539 ,C2107_=_C3540 ,C2107_=_C3541 ,C2107_=_C3542 ,C2107_=_C3543 ,C2107_=_C3544 ,\nC2107_=_C3545 ,C2107_=_C3546 ,C2353_=_C2509 ,C2353_=_C2832 ,C2353_=_C2872 ,C2353_=_C3076 ,\nC2353_=_C3102 ,C2353_=_C3231 ,C2353_=_C3337 ,C2353_=_C3433 ,C2353_=_C3539 ,C2353_=_C3540 ,\nC2353_=_C3541 ,C2353_=_C3542 ,C2353_=_C3543 ,C2353_=_C3544 ,C2353_=_C3545 ,C2353_=_C3546 ,\nC2509_=_C2832 ,C2509_=_C2872 ,C2509_=_C3076 ,C2509_=_C3102 ,C2509_=_C3231 ,C2509_=_C3337 ,\nC2509_=_C3433 ,C2509_=_C3539 ,C2509_=_C3540 ,C2509_=_C3541 ,C2509_=_C3542 ,C2509_=_C3543 ,\nC2509_=_C3544 ,C2509_=_C3545 ,C2509_=_C3546 ,C2832_=_C2872 ,C2832_=_C3076 ,C2832_=_C3102 ,\nC2832_=_C3231 ,C2832_=_C3337 ,C2832_=_C3433 ,C2832_=_C3539 ,C2832_=_C3540 ,C2832_=_C3541 ,\nC2832_=_C3542 ,C2832_=_C3543 ,C2832_=_C3544 ,C2832_=_C3545 ,C2832_=_C3546 ,C2872_=_C3076 ,\nC2872_=_C3102 ,C2872_=_C3231 ,C2872_=_C3337 ,C2872_=_C3433 ,C2872_=_C3539 ,C2872_=_C3540 ,\nC2872_=_C3541 ,C2872_=_C3542 ,C2872_=_C3543 ,C2872_=_C3544 ,C2872_=_C3545 ,C2872_=_C3546 ,\nC3076_=_C3102 ,C3076_=_C3231 ,C3076_=_C3337 ,C3076_=_C3433 ,C3076_=_C3539 ,C3076_=_C3540 ,\nC3076_=_C3541 ,C3076_=_C3542 ,C3076_=_C3543 ,C3076_=_C3544 ,C3076_=_C3545 ,C3076_=_C3546 ,\nC3102_=_C3231 ,C3102_=_C3337 ,C3102_=_C3433 ,C3102_=_C3539 ,C3102_=_C3540 ,C3102_=_C3541 ,\nC3102_=_C3542 ,C3102_=_C3543 ,C3102_=_C3544 ,C3102_=_C3545 ,C3102_=_C3546 ,C3231_=_C3337 ,\nC3231_=_C3433 ,C3231_=_C3539 ,C3231_=_C3540 ,C3231_=_C3541 ,C3231_=_C3542 ,C3231_=_C3543 ,\nC3231_=_C3544 ,C3231_=_C3545 ,C3231_=_C3546 ,C3337_=_C3433 ,C3337_=_C3539 ,C3337_=_C3540 ,\nC3337_=_C3541 ,C3337_=_C3542 ,C3337_=_C3543 ,C3337_=_C3544 ,C3337_=_C3545 ,C3337_=_C3546 ,\nC3433_=_C3539 ,C3433_=_C3540 ,C3433_=_C3541 ,C3433_=_C3542 ,C3433_=_C3543 ,C3433_=_C3544 ,\nC3433_=_C3545 ,C3433_=_C3546 ,C3539_=_C3540 ,C3539_=_C3541 ,C3539_=_C3542</w:t>
      </w:r>
    </w:p>
    <w:p>
      <w:pPr>
        <w:pStyle w:val="PreformattedText"/>
        <w:bidi w:val="0"/>
        <w:spacing w:before="0" w:after="0"/>
        <w:jc w:val="left"/>
        <w:rPr/>
      </w:pPr>
      <w:r>
        <w:rPr/>
        <w:t xml:space="preserve"> </w:t>
      </w:r>
      <w:r>
        <w:rPr/>
        <w:t>,C3539_=_C3543 ,\nC3539_=_C3544 ,C3539_=_C3545 ,C3539_=_C3546 ,C3540_=_C3541 ,C3540_=_C3542 ,C3540_=_C3543 ,\nC3540_=_C3544 ,C3540_=_C3545 ,C3540_=_C3546 ,C3541_=_C3542 ,C3541_=_C3543 ,C3541_=_C3544 ,\nC3541_=_C3545 ,C3541_=_C3546 ,C3542_=_C3543 ,C3542_=_C3544 ,C3542_=_C3545 ,C3542_=_C3546 ,\nC3543_=_C3544 ,C3543_=_C3545 ,C3543_=_C3546 ,C3544_=_C3545 ,C3544_=_C3546 ,C3545_=_C3546 ,"];293[shape=box, label="id:293 level: 7\n53: C14 C141 C199 C280 C619 \nC626 C758 C767 C983 C1385 C1545 \nC1546 C1547 C1548 C1549 C1550 C1551 \nC1552 C1553 C1554 C1555 C1556 C1557 \nC1558 C1559 C1560 C1561 C1562 C1563 \nC1564 C1565 C1566 C1567 C1568 C1861 \nC2250 C2471 C2762 C2888 C2988 C3042 \nC3086 C3087 C3088 C3089 C3090 C3091 \nC3092 C3093 C3094 C3095 C3096 C3097 \n719: C14_=_C141( C14 C141 ) C14_=_C199( C14 C199 ) C14_=_C280( C14 C280 ) C14_=_C626( C14 C626 ) C14_=_C767( C14 C767 ) \nC14_=_C983( C14 C983 ) C14_=_C1552( C14 C1552 ) C14_=_C1861( C14 C1861 ) C14_=_C2250( C14 C2250 ) C14_=_C2471( C14 C2471 ) C14_=_C2762( C14 C2762 ) \nC14_=_C2888( C14 C2888 ) C14_=_C2988( C14 C2988 ) C14_=_C3042( C14 C3042 ) C14_=_C3086( C14 C3086 ) C14_=_C3087( C14 C3087 ) C14_=_C3088( C14 C3088 ) \nC14_=_C3089( C14 C3089 ) C14_=_C3090( C14 C3090 ) C14_=_C3091( C14 C3091 ) C14_=_C3092( C14 C3092 ) C14_=_C3093( C14 C3093 ) C14_=_C3094( C14 C3094 ) \nC14_=_C3095( C14 C3095 ) C14_=_C3096( C14 C3096 ) C14_=_C3097( C14 C3097 ) C141_=_C199( C141 C199 ) C141_=_C280( C141 C280 ) C141_=_C626( C141 C626 ) \nC141_=_C767( C141 C767 ) C141_=_C983( C141 C983 ) C141_=_C1552( C141 C1552 ) C141_=_C1861( C141 C1861 ) C141_=_C2250( C141 C2250 ) C141_=_C2471( C141 C2471 ) \nC141_=_C2762( C141 C2762 ) C141_=_C2888( C141 C2888 ) C141_=_C2988( C141 C2988 ) C141_=_C3042( C141 C3042 ) C141_=_C3086( C141 C3086 ) C141_=_C3087( C141 C3087 ) \nC141_=_C3088( C141 C3088 ) C141_=_C3089( C141 C3089 ) C141_=_C3090( C141 C3090 ) C141_=_C3091( C141 C3091 ) C141_=_C3092( C141 C3092 ) C141_=_C3093( C141 C3093 ) \nC141_=_C3094( C141 C3094 ) C141_=_C3095( C141 C3095 ) C141_=_C3096( C141 C3096 ) C141_=_C3097( C141 C3097 ) C199_=_C280( C199 C280 ) C199_=_C626( C199 C626 ) \nC199_=_C767( C199 C767 ) C199_=_C983( C199 C983 ) C199_=_C1552( C199 C1552 ) C199_=_C1861( C199 C1861 ) C199_=_C2250( C199 C2250 ) C199_=_C2471( C199 C2471 ) \nC199_=_C2762( C199 C2762 ) C199_=_C2888( C199 C2888 ) C199_=_C2988( C199 C2988 ) C199_=_C3042( C199 C3042 ) C199_=_C3086( C199 C3086 ) C199_=_C3087( C199 C3087 ) \nC199_=_C3088( C199 C3088 ) C199_=_C3089( C199 C3089 ) C199_=_C3090( C199 C3090 ) C199_=_C3091( C199 C3091 ) C199_=_C3092( C199 C3092 ) C199_=_C3093( C199 C3093 ) \nC199_=_C3094( C199 C3094 ) C199_=_C3095( C199 C3095 ) C199_=_C3096( C199 C3096 ) C199_=_C3097( C199 C3097 ) C280_=_C626( C280 C626 ) C280_=_C767( C280 C767 ) \nC280_=_C983( C280 C983 ) C280_=_C1552( C280 C1552 ) C280_=_C1861( C280 C1861 ) C280_=_C2250( C280 C2250 ) C280_=_C2471( C280 C2471 ) C280_=_C2762( C280 C2762 ) \nC280_=_C2888( C280 C2888 ) C280_=_C2988( C280 C2988 ) C280_=_C3042( C280 C3042 ) C280_=_C3086( C280 C3086 ) C280_=_C3087( C280 C3087 ) C280_=_C3088( C280 C3088 ) \nC280_=_C3089( C280 C3089 ) C280_=_C3090( C280 C3090 ) C280_=_C3091( C280 C3091 ) C280_=_C3092( C280 C3092 ) C280_=_C3093( C280 C3093 ) C280_=_C3094( C280 C3094 ) \nC280_=_C3095( C280 C3095 ) C280_=_C3096( C280 C3096 ) C280_=_C3097( C280 C3097 ) C619_=_C626( C619 C626 ) C619_=_C758( C619 C758 ) C619_=_C1385( C619 C1385 ) \nC619_=_C1545( C619 C1545 ) C619_=_C1546( C619 C1546 ) C619_=_C1547( C619 C1547 ) C619_=_C1548( C619 C1548 ) C619_=_C1549( C619 C1549 ) C619_=_C1550( C619 C1550 ) \nC619_=_C1551( C619 C1551 ) C619_=_C1552( C619 C1552 ) C619_=_C1553( C619 C1553 ) C619_=_C1554( C619 C1554 ) C619_=_C1555( C619 C1555 ) C619_=_C1556( C619 C1556 ) \nC619_=_C1557( C619 C1557 ) C619_=_C1558( C619 C1558 ) C619_=_C1559( C619 C1559 ) C619_=_C1560( C619 C1560 ) C619_=_C1561( C619 C1561 ) C619_=_C1562( C619 C1562 ) \nC619_=_C1563( C619 C1563 ) C619_=_C1564( C619 C1564 ) C619_=_C1565( C619 C1565 ) C619_=_C1566( C619 C1566 ) C619_=_C1567( C619 C1567 ) C619_=_C1568( C619 C1568 ) \nC626_=_C767( C626 C767 ) C626_=_C983( C626 C983 ) C626_=_C1552( C626 C1552 ) C626_=_C1861( C626 C1861 ) C626_=_C2250( C626 C2250 ) C626_=_C2471( C626 C2471 ) \nC626_=_C2762( C626 C2762 ) C626_=_C2888( C626 C2888 ) C626_=_C2988( C626 C2988 ) C626_=_C3042( C626 C3042 ) C626_=_C3086( C626 C3086 ) C626_=_C3087( C626 C3087 ) \nC626_=_C3088( C626 C3088 ) C626_=_C3089( C626 C3089 ) C626_=_C3090( C626 C3090 ) C626_=_C3091( C626 C3091 ) C626_=_C3092( C626 C3092 ) C626_=_C3093( C626 C3093 ) \nC626_=_C3094( C626 C3094 ) C626_=_C3095( C626 C3095 ) C626_=_C3096( C626 C3096 ) C626_=_C3097( C626 C3097 ) C758_=_C767( C758 C767 ) C758_=_C1385( C758 C1385 ) \nC758_=_C1545( C758 C1545 ) C758_=_C1546( C758 C1546 ) C758_=_C1547( C758 C1547 ) C758_=_C1548( C758 C1548 ) C758_=_C1549( C758 C1549 ) C758_=_C1550( C758 C1550 ) \nC758_=_C1551( C758 C1551 ) C758_=_C1552( C758 C1552 ) C758_=_C1553( C758 C1553 ) C758_=_C1554( C758 C1554 ) C758_=_C1555( C758 C1555 ) C758_=_C1556( C758 C1556 ) \nC758_=_C1557( C758 C1557 ) C758_=_C1558( C758 C1558 ) C758_=_C1559( C758 C1559 ) C758_=_C1560( C758 C1560 ) C758_=_C1561( C758 C1561 ) C758_=_C1562( C758 C1562 ) \nC758_=_C1563( C758 C1563 ) C758_=_C1564( C758 C1564 ) C758_=_C1565( C758 C1565 ) C758_=_C1566( C758 C1566 ) C758_=_C1567( C758 C1567 ) C758_=_C1568( C758 C1568 ) \nC767_=_C983( C767 C983 ) C767_=_C1552( C767 C1552 ) C767_=_C1861( C767 C1861 ) C767_=_C2250( C767 C2250 ) C767_=_C2471( C767 C2471 ) C767_=_C2762( C767 C2762 ) \nC767_=_C2888( C767 C2888 ) C767_=_C2988( C767 C2988 ) C767_=_C3042( C767 C3042 ) C767_=_C3086( C767 C3086 ) C767_=_C3087( C767 C3087 ) C767_=_C3088( C767 C3088 ) \nC767_=_C3089( C767 C3089 ) C767_=_C3090( C767 C3090 ) C767_=_C3091( C767 C3091 ) C767_=_C3092( C767 C3092 ) C767_=_C3093( C767 C3093 ) C767_=_C3094( C767 C3094 ) \nC767_=_C3095( C767 C3095 ) C767_=_C3096( C767 C3096 ) C767_=_C3097( C767 C3097 ) C983_=_C1552( C983 C1552 ) C983_=_C1861( C983 C1861 ) C983_=_C2250( C983 C2250 ) \nC983_=_C2471( C983 C2471 ) C983_=_C2762( C983 C2762 ) C983_=_C2888( C983 C2888 ) C983_=_C2988( C983 C2988 ) C983_=_C3042( C983 C3042 ) C983_=_C3086( C983 C3086 ) \nC983_=_C3087( C983 C3087 ) C983_=_C3088( C983 C3088 ) C983_=_C3089( C983 C3089 ) C983_=_C3090( C983 C3090 ) C983_=_C3091( C983 C3091 ) C983_=_C3092( C983 C3092 ) \nC983_=_C3093( C983 C3093 ) C983_=_C3094( C983 C3094 ) C983_=_C3095( C983 C3095 ) C983_=_C3096( C983 C3096 ) C983_=_C3097( C983 C3097 ) C1385_=_C1545( C1385 C1545 ) \nC1385_=_C1546( C1385 C1546 ) C1385_=_C1547( C1385 C1547 ) C1385_=_C1548( C1385 C1548 ) C1385_=_C1549( C1385 C1549 ) C1385_=_C1550( C1385 C1550 ) C1385_=_C1551( C1385 C1551 ) \nC1385_=_C1552( C1385 C1552 ) C1385_=_C1553( C1385 C1553 ) C1385_=_C1554( C1385 C1554 ) C1385_=_C1555( C1385 C1555 ) C1385_=_C1556( C1385 C1556 ) C1385_=_C1557( C1385 C1557 ) \nC1385_=_C1558( C1385 C1558 ) C1385_=_C1559( C1385 C1559 ) C1385_=_C1560( C1385 C1560 ) C1385_=_C1561( C1385 C1561 ) C1385_=_C1562( C1385 C1562 ) C1385_=_C1563( C1385 C1563 ) \nC1385_=_C1564( C1385 C1564 ) C1385_=_C1565( C1385 C1565 ) C1385_=_C1566( C1385 C1566 ) C1385_=_C1567( C1385 C1567 ) C1385_=_C1568( C1385 C1568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5_=_C1560( C1545 C1560 ) C1545_=_C1561( C1545 C1561 ) C1545_=_C1562( C1545 C1562 ) C1545_=_C1563( C1545 C1563 ) C1545_=_C1564( C1545 C1564 ) \nC1545_=_C1565( C1545 C1565 ) C1545_=_C1566( C1545 C1566 ) C1545_=_C1567( C1545 C1567 ) C1545_=_C1568( C1545 C1568 ) C1545_=_C1861( C1545 C1861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6_=_C1562( C1546 C1562 ) C1546_=_C1563( C1546 C1563 ) C1546_=_C1564( C1546 C1564 ) C1546_=_C1565( C1546 C1565 ) \nC1546_=_C1566( C1546 C1566 ) C1546_=_C1567( C1546 C1567 ) C1546_=_C1568( C1546 C1568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4( C1547 C1564 ) C1547_=_C1565( C1547 C1565 ) C1547_=_C1566( C1547 C1566 ) C1547_=_C1567( C1547 C1567 ) C1547_=_C1568( C1547 C1568 ) \nC1547_=_C2250( C1547 C2250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565( C1548 C1565 ) \nC1548_=_C1566( C1548 C1566 ) C1548_=_C1567( C1548 C1567 ) C1548_=_C1568( C1548 C1568 ) C1548_=_C2471( C1548 C2471 ) C1549_=_C1550( C1549 C1550 ) C1549_=_C1551( C1549 C1551 ) \nC1549_=_C1552( C1549</w:t>
      </w:r>
    </w:p>
    <w:p>
      <w:pPr>
        <w:pStyle w:val="PreformattedText"/>
        <w:bidi w:val="0"/>
        <w:spacing w:before="0" w:after="0"/>
        <w:jc w:val="left"/>
        <w:rPr/>
      </w:pPr>
      <w:r>
        <w:rPr/>
        <w:t xml:space="preserve"> </w:t>
      </w:r>
      <w:r>
        <w:rPr/>
        <w:t>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564( C1549 C1564 ) C1549_=_C1565( C1549 C1565 ) C1549_=_C1566( C1549 C1566 ) C1549_=_C1567( C1549 C1567 ) C1549_=_C1568( C1549 C1568 ) C1549_=_C2762( C1549 C2762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1564( C1550 C1564 ) C1550_=_C1565( C1550 C1565 ) C1550_=_C1566( C1550 C1566 ) C1550_=_C1567( C1550 C1567 ) C1550_=_C1568( C1550 C1568 ) \nC1550_=_C2888( C1550 C2888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1_=_C1568( C1551 C1568 ) \nC1551_=_C3042( C1551 C3042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2_=_C1568( C1552 C1568 ) C1552_=_C1861( C1552 C1861 ) \nC1552_=_C2250( C1552 C2250 ) C1552_=_C2471( C1552 C2471 ) C1552_=_C2762( C1552 C2762 ) C1552_=_C2888( C1552 C2888 ) C1552_=_C2988( C1552 C2988 ) C1552_=_C3042( C1552 C3042 ) \nC1552_=_C3086( C1552 C3086 ) C1552_=_C3087( C1552 C3087 ) C1552_=_C3088( C1552 C3088 ) C1552_=_C3089( C1552 C3089 ) C1552_=_C3090( C1552 C3090 ) C1552_=_C3091( C1552 C3091 ) \nC1552_=_C3092( C1552 C3092 ) C1552_=_C3093( C1552 C3093 ) C1552_=_C3094( C1552 C3094 ) C1552_=_C3095( C1552 C3095 ) C1552_=_C3096( C1552 C3096 ) C1552_=_C3097( C1552 C3097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5_=_C1567( C1555 C1567 ) C1555_=_C1568( C1555 C1568 ) \nC1555_=_C3087( C1555 C3087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3088( C1556 C3088 ) C1557_=_C1558( C1557 C1558 ) C1557_=_C1559( C1557 C1559 ) C1557_=_C1560( C1557 C1560 ) C1557_=_C1561( C1557 C1561 ) \nC1557_=_C1562( C1557 C1562 ) C1557_=_C1563( C1557 C1563 ) C1557_=_C1564( C1557 C1564 ) C1557_=_C1565( C1557 C1565 ) C1557_=_C1566( C1557 C1566 ) C1557_=_C1567( C1557 C1567 ) \nC1557_=_C1568( C1557 C1568 ) C1557_=_C3089( C1557 C3089 ) C1558_=_C1559( C1558 C1559 ) C1558_=_C1560( C1558 C1560 ) C1558_=_C1561( C1558 C1561 ) C1558_=_C1562( C1558 C1562 ) \nC1558_=_C1563( C1558 C1563 ) C1558_=_C1564( C1558 C1564 ) C1558_=_C1565( C1558 C1565 ) C1558_=_C1566( C1558 C1566 ) C1558_=_C1567( C1558 C1567 ) C1558_=_C1568( C1558 C1568 ) \nC1559_=_C1560( C1559 C1560 ) C1559_=_C1561( C1559 C1561 ) C1559_=_C1562( C1559 C1562 ) C1559_=_C1563( C1559 C1563 ) C1559_=_C1564( C1559 C1564 ) C1559_=_C1565( C1559 C1565 ) \nC1559_=_C1566( C1559 C1566 ) C1559_=_C1567( C1559 C1567 ) C1559_=_C1568( C1559 C1568 ) C1559_=_C3090( C1559 C3090 ) C1560_=_C1561( C1560 C1561 ) C1560_=_C1562( C1560 C1562 ) \nC1560_=_C1563( C1560 C1563 ) C1560_=_C1564( C1560 C1564 ) C1560_=_C1565( C1560 C1565 ) C1560_=_C1566( C1560 C1566 ) C1560_=_C1567( C1560 C1567 ) C1560_=_C1568( C1560 C1568 ) \nC1560_=_C3091( C1560 C3091 ) C1561_=_C1562( C1561 C1562 ) C1561_=_C1563( C1561 C1563 ) C1561_=_C1564( C1561 C1564 ) C1561_=_C1565( C1561 C1565 ) C1561_=_C1566( C1561 C1566 ) \nC1561_=_C1567( C1561 C1567 ) C1561_=_C1568( C1561 C1568 ) C1561_=_C3092( C1561 C3092 ) C1562_=_C1563( C1562 C1563 ) C1562_=_C1564( C1562 C1564 ) C1562_=_C1565( C1562 C1565 ) \nC1562_=_C1566( C1562 C1566 ) C1562_=_C1567( C1562 C1567 ) C1562_=_C1568( C1562 C1568 ) C1563_=_C1564( C1563 C1564 ) C1563_=_C1565( C1563 C1565 ) C1563_=_C1566( C1563 C1566 ) \nC1563_=_C1567( C1563 C1567 ) C1563_=_C1568( C1563 C1568 ) C1563_=_C3093( C1563 C3093 ) C1564_=_C1565( C1564 C1565 ) C1564_=_C1566( C1564 C1566 ) C1564_=_C1567( C1564 C1567 ) \nC1564_=_C1568( C1564 C1568 ) C1564_=_C3094( C1564 C3094 ) C1565_=_C1566( C1565 C1566 ) C1565_=_C1567( C1565 C1567 ) C1565_=_C1568( C1565 C1568 ) C1566_=_C1567( C1566 C1567 ) \nC1566_=_C1568( C1566 C1568 ) C1567_=_C1568( C1567 C1568 ) C1568_=_C3097( C1568 C3097 ) C1861_=_C2250( C1861 C2250 ) C1861_=_C2471( C1861 C2471 ) C1861_=_C2762( C1861 C2762 ) \nC1861_=_C2888( C1861 C2888 ) C1861_=_C2988( C1861 C2988 ) C1861_=_C3042( C1861 C3042 ) C1861_=_C3086( C1861 C3086 ) C1861_=_C3087( C1861 C3087 ) C1861_=_C3088( C1861 C3088 ) \nC1861_=_C3089( C1861 C3089 ) C1861_=_C3090( C1861 C3090 ) C1861_=_C3091( C1861 C3091 ) C1861_=_C3092( C1861 C3092 ) C1861_=_C3093( C1861 C3093 ) C1861_=_C3094( C1861 C3094 ) \nC1861_=_C3095( C1861 C3095 ) C1861_=_C3096( C1861 C3096 ) C1861_=_C3097( C1861 C3097 ) C2250_=_C2471( C2250 C2471 ) C2250_=_C2762( C2250 C2762 ) C2250_=_C2888( C2250 C2888 ) \nC2250_=_C2988( C2250 C2988 ) C2250_=_C3042( C2250 C3042 ) C2250_=_C3086( C2250 C3086 ) C2250_=_C3087( C2250 C3087 ) C2250_=_C3088( C2250 C3088 ) C2250_=_C3089( C2250 C3089 ) \nC2250_=_C3090( C2250 C3090 ) C2250_=_C3091( C2250 C3091 ) C2250_=_C3092( C2250 C3092 ) C2250_=_C3093( C2250 C3093 ) C2250_=_C3094( C2250 C3094 ) C2250_=_C3095( C2250 C3095 ) \nC2250_=_C3096( C2250 C3096 ) C2250_=_C3097( C2250 C3097 ) C2471_=_C2762( C2471 C2762 ) C2471_=_C2888( C2471 C2888 ) C2471_=_C2988( C2471 C2988 ) C2471_=_C3042( C2471 C3042 ) \nC2471_=_C3086( C2471 C3086 ) C2471_=_C3087( C2471 C3087 ) C2471_=_C3088( C2471 C3088 ) C2471_=_C3089( C2471 C3089 ) C2471_=_C3090( C2471 C3090 ) C2471_=_C3091( C2471 C3091 ) \nC2471_=_C3092( C2471 C3092 ) C2471_=_C3093( C2471 C3093 ) C2471_=_C3094( C2471 C3094 ) C2471_=_C3095( C2471 C3095 ) C2471_=_C3096( C2471 C3096 ) C2471_=_C3097( C2471 C3097 ) \nC2762_=_C2888( C2762 C2888 ) C2762_=_C2988( C2762 C2988 ) C2762_=_C3042( C2762 C3042 ) C2762_=_C3086( C2762 C3086 ) C2762_=_C3087( C2762 C3087 ) C2762_=_C3088( C2762 C3088 ) \nC2762_=_C3089( C2762 C3089 ) C2762_=_C3090( C2762 C3090 ) C2762_=_C3091( C2762 C3091 ) C2762_=_C3092( C2762 C3092 ) C2762_=_C3093( C2762 C3093 ) C2762_=_C3094( C2762 C3094 ) \nC2762_=_C3095( C2762 C3095 ) C2762_=_C3096( C2762 C3096 ) C2762_=_C3097( C2762 C3097 ) C2888_=_C2988( C2888 C2988 ) C2888_=_C3042( C2888 C3042 ) C2888_=_C3086( C2888 C3086 ) \nC2888_=_C3087( C2888 C3087 ) C2888_=_C3088( C2888 C3088 ) C2888_=_C3089( C2888 C3089 ) C2888_=_C3090( C2888 C3090 ) C2888_=_C3091( C2888 C3091 ) C2888_=_C3092( C2888 C3092 ) \nC2888_=_C3093( C2888 C3093 ) C2888_=_C3094( C2888 C3094 ) C2888_=_C3095( C2888 C3095 ) C2888_=_C3096( C2888 C3096 ) C2888_=_C3097( C2888 C3097 ) C2988_=_C3042( C2988 C3042 ) \nC2988_=_C3086( C2988 C3086 ) C2988_=_C3087( C2988 C3087 ) C2988_=_C3088( C2988 C3088 ) C2988_=_C3089( C2988 C3089 ) C2988_=_C3090( C2988 C3090 ) C2988_=_C3091( C2988 C3091 ) \nC2988_=_C3092( C2988 C3092 ) C2988_=_C3093( C2988 C3093 ) C2988_=_C3094( C2988 C3094 ) C2988_=_C3095( C2988 C3095 ) C2988_=_C3096( C2988 C3096 ) C2988_=_C3097( C2988 C3097 ) \nC3042_=_C3086( C3042 C3086 ) C3042_=_C3087( C3042 C3087 ) C3042_=_C3088( C3042 C3088 ) C3042_=_C3089( C3042 C3089 ) C3042_=_C3090( C3042 C3090 ) C3042_=_C3091( C3042 C3091 ) \nC3042_=_C3092( C3042 C3092 ) C3042_=_C3093( C3042 C3093 ) C3042_=_C3094( C3042 C3094 ) C3042_=_C3095( C3042 C3095 ) C3042_=_C3096( C3042 C3096 ) C3042_=_C3097( C3042 C3097 ) \nC3086_=_C3087( C3086 C3087 ) C3086_=_C3088( C3086 C3088 ) C3086_=_C3089( C3086 C3089 ) C3086_=_C3090( C3086 C3090 ) C3086_=_C3091( C3086 C3091 ) C3086_=_C3092( C3086 C3092 ) \nC3086_=_C3093( C3086 C3093 ) C3086_=_C3094( C3086 C3094 ) C3086_=_C3095( C3086 C3095 ) C3086_=_C3096( C3086 C3096 ) C3086_=_C3097( C3086 C3097 ) C3087_=_C3088( C3087 C3088 ) \nC3087_=_C3089( C3087 C3089 ) C3087_=_C3090( C3087 C3090 ) C3087_=_C3091(</w:t>
      </w:r>
    </w:p>
    <w:p>
      <w:pPr>
        <w:pStyle w:val="PreformattedText"/>
        <w:bidi w:val="0"/>
        <w:spacing w:before="0" w:after="0"/>
        <w:jc w:val="left"/>
        <w:rPr/>
      </w:pPr>
      <w:r>
        <w:rPr/>
        <w:t xml:space="preserve"> </w:t>
      </w:r>
      <w:r>
        <w:rPr/>
        <w:t>C3087 C3091 ) C3087_=_C3092( C3087 C3092 ) C3087_=_C3093( C3087 C3093 ) C3087_=_C3094( C3087 C3094 ) \nC3087_=_C3095( C3087 C3095 ) C3087_=_C3096( C3087 C3096 ) C3087_=_C3097( C3087 C3097 ) C3088_=_C3089( C3088 C3089 ) C3088_=_C3090( C3088 C3090 ) C3088_=_C3091( C3088 C3091 ) \nC3088_=_C3092( C3088 C3092 ) C3088_=_C3093( C3088 C3093 ) C3088_=_C3094( C3088 C3094 ) C3088_=_C3095( C3088 C3095 ) C3088_=_C3096( C3088 C3096 ) C3088_=_C3097( C3088 C3097 ) \nC3089_=_C3090( C3089 C3090 ) C3089_=_C3091( C3089 C3091 ) C3089_=_C3092( C3089 C3092 ) C3089_=_C3093( C3089 C3093 ) C3089_=_C3094( C3089 C3094 ) C3089_=_C3095( C3089 C3095 ) \nC3089_=_C3096( C3089 C3096 ) C3089_=_C3097( C3089 C3097 ) C3090_=_C3091( C3090 C3091 ) C3090_=_C3092( C3090 C3092 ) C3090_=_C3093( C3090 C3093 ) C3090_=_C3094( C3090 C3094 ) \nC3090_=_C3095( C3090 C3095 ) C3090_=_C3096( C3090 C3096 ) C3090_=_C3097( C3090 C3097 ) C3091_=_C3092( C3091 C3092 ) C3091_=_C3093( C3091 C3093 ) C3091_=_C3094( C3091 C3094 ) \nC3091_=_C3095( C3091 C3095 ) C3091_=_C3096( C3091 C3096 ) C3091_=_C3097( C3091 C3097 ) C3092_=_C3093( C3092 C3093 ) C3092_=_C3094( C3092 C3094 ) C3092_=_C3095( C3092 C3095 ) \nC3092_=_C3096( C3092 C3096 ) C3092_=_C3097( C3092 C3097 ) C3093_=_C3094( C3093 C3094 ) C3093_=_C3095( C3093 C3095 ) C3093_=_C3096( C3093 C3096 ) C3093_=_C3097( C3093 C3097 ) \nC3094_=_C3095( C3094 C3095 ) C3094_=_C3096( C3094 C3096 ) C3094_=_C3097( C3094 C3097 ) C3095_=_C3096( C3095 C3096 ) C3095_=_C3097( C3095 C3097 ) C3096_=_C3097( C3096 C3097 ) "];207-&gt;293[label="52: C14 C141 C199 C280 C619 \nC626 C758 C767 C983 C1385 C1545 \nC1546 C1547 C1548 C1549 C1550 C1551 \nC1553 C1554 C1555 C1556 C1557 C1558 \nC1559 C1560 C1561 C1562 C1563 C1564 \nC1565 C1566 C1567 C1568 C1861 C2250 \nC2471 C2762 C2888 C2988 C3042 C3086 \nC3087 C3088 C3089 C3090 C3091 C3092 \nC3093 C3094 C3095 C3096 C3097 \n667: C14_=_C141 ,C14_=_C199 ,C14_=_C280 ,C14_=_C626 ,C14_=_C767 ,\nC14_=_C983 ,C14_=_C1861 ,C14_=_C2250 ,C14_=_C2471 ,C14_=_C2762 ,C14_=_C2888 ,\nC14_=_C2988 ,C14_=_C3042 ,C14_=_C3086 ,C14_=_C3087 ,C14_=_C3088 ,C14_=_C3089 ,\nC14_=_C3090 ,C14_=_C3091 ,C14_=_C3092 ,C14_=_C3093 ,C14_=_C3094 ,C14_=_C3095 ,\nC14_=_C3096 ,C14_=_C3097 ,C141_=_C199 ,C141_=_C280 ,C141_=_C626 ,C141_=_C767 ,\nC141_=_C983 ,C141_=_C1861 ,C141_=_C2250 ,C141_=_C2471 ,C141_=_C2762 ,C141_=_C2888 ,\nC141_=_C2988 ,C141_=_C3042 ,C141_=_C3086 ,C141_=_C3087 ,C141_=_C3088 ,C141_=_C3089 ,\nC141_=_C3090 ,C141_=_C3091 ,C141_=_C3092 ,C141_=_C3093 ,C141_=_C3094 ,C141_=_C3095 ,\nC141_=_C3096 ,C141_=_C3097 ,C199_=_C280 ,C199_=_C626 ,C199_=_C767 ,C199_=_C983 ,\nC199_=_C1861 ,C199_=_C2250 ,C199_=_C2471 ,C199_=_C2762 ,C199_=_C2888 ,C199_=_C2988 ,\nC199_=_C3042 ,C199_=_C3086 ,C199_=_C3087 ,C199_=_C3088 ,C199_=_C3089 ,C199_=_C3090 ,\nC199_=_C3091 ,C199_=_C3092 ,C199_=_C3093 ,C199_=_C3094 ,C199_=_C3095 ,C199_=_C3096 ,\nC199_=_C3097 ,C280_=_C626 ,C280_=_C767 ,C280_=_C983 ,C280_=_C1861 ,C280_=_C2250 ,\nC280_=_C2471 ,C280_=_C2762 ,C280_=_C2888 ,C280_=_C2988 ,C280_=_C3042 ,C280_=_C3086 ,\nC280_=_C3087 ,C280_=_C3088 ,C280_=_C3089 ,C280_=_C3090 ,C280_=_C3091 ,C280_=_C3092 ,\nC280_=_C3093 ,C280_=_C3094 ,C280_=_C3095 ,C280_=_C3096 ,C280_=_C3097 ,C619_=_C626 ,\nC619_=_C758 ,C619_=_C1385 ,C619_=_C1545 ,C619_=_C1546 ,C619_=_C1547 ,C619_=_C1548 ,\nC619_=_C1549 ,C619_=_C1550 ,C619_=_C1551 ,C619_=_C1553 ,C619_=_C1554 ,C619_=_C1555 ,\nC619_=_C1556 ,C619_=_C1557 ,C619_=_C1558 ,C619_=_C1559 ,C619_=_C1560 ,C619_=_C1561 ,\nC619_=_C1562 ,C619_=_C1563 ,C619_=_C1564 ,C619_=_C1565 ,C619_=_C1566 ,C619_=_C1567 ,\nC619_=_C1568 ,C626_=_C767 ,C626_=_C983 ,C626_=_C1861 ,C626_=_C2250 ,C626_=_C2471 ,\nC626_=_C2762 ,C626_=_C2888 ,C626_=_C2988 ,C626_=_C3042 ,C626_=_C3086 ,C626_=_C3087 ,\nC626_=_C3088 ,C626_=_C3089 ,C626_=_C3090 ,C626_=_C3091 ,C626_=_C3092 ,C626_=_C3093 ,\nC626_=_C3094 ,C626_=_C3095 ,C626_=_C3096 ,C626_=_C3097 ,C758_=_C767 ,C758_=_C1385 ,\nC758_=_C1545 ,C758_=_C1546 ,C758_=_C1547 ,C758_=_C1548 ,C758_=_C1549 ,C758_=_C1550 ,\nC758_=_C1551 ,C758_=_C1553 ,C758_=_C1554 ,C758_=_C1555 ,C758_=_C1556 ,C758_=_C1557 ,\nC758_=_C1558 ,C758_=_C1559 ,C758_=_C1560 ,C758_=_C1561 ,C758_=_C1562 ,C758_=_C1563 ,\nC758_=_C1564 ,C758_=_C1565 ,C758_=_C1566 ,C758_=_C1567 ,C758_=_C1568 ,C767_=_C983 ,\nC767_=_C1861 ,C767_=_C2250 ,C767_=_C2471 ,C767_=_C2762 ,C767_=_C2888 ,C767_=_C2988 ,\nC767_=_C3042 ,C767_=_C3086 ,C767_=_C3087 ,C767_=_C3088 ,C767_=_C3089 ,C767_=_C3090 ,\nC767_=_C3091 ,C767_=_C3092 ,C767_=_C3093 ,C767_=_C3094 ,C767_=_C3095 ,C767_=_C3096 ,\nC767_=_C3097 ,C983_=_C1861 ,C983_=_C2250 ,C983_=_C2471 ,C983_=_C2762 ,C983_=_C2888 ,\nC983_=_C2988 ,C983_=_C3042 ,C983_=_C3086 ,C983_=_C3087 ,C983_=_C3088 ,C983_=_C3089 ,\nC983_=_C3090 ,C983_=_C3091 ,C983_=_C3092 ,C983_=_C3093 ,C983_=_C3094 ,C983_=_C3095 ,\nC983_=_C3096 ,C983_=_C3097 ,C1385_=_C1545 ,C1385_=_C1546 ,C1385_=_C1547 ,C1385_=_C1548 ,\nC1385_=_C1549 ,C1385_=_C1550 ,C1385_=_C1551 ,C1385_=_C1553 ,C1385_=_C1554 ,C1385_=_C1555 ,\nC1385_=_C1556 ,C1385_=_C1557 ,C1385_=_C1558 ,C1385_=_C1559 ,C1385_=_C1560 ,C1385_=_C1561 ,\nC1385_=_C1562 ,C1385_=_C1563 ,C1385_=_C1564 ,C1385_=_C1565 ,C1385_=_C1566 ,C1385_=_C1567 ,\nC1385_=_C1568 ,C1545_=_C1546 ,C1545_=_C1547 ,C1545_=_C1548 ,C1545_=_C1549 ,C1545_=_C1550 ,\nC1545_=_C1551 ,C1545_=_C1553 ,C1545_=_C1554 ,C1545_=_C1555 ,C1545_=_C1556 ,C1545_=_C1557 ,\nC1545_=_C1558 ,C1545_=_C1559 ,C1545_=_C1560 ,C1545_=_C1561 ,C1545_=_C1562 ,C1545_=_C1563 ,\nC1545_=_C1564 ,C1545_=_C1565 ,C1545_=_C1566 ,C1545_=_C1567 ,C1545_=_C1568 ,C1545_=_C1861 ,\nC1546_=_C1547 ,C1546_=_C1548 ,C1546_=_C1549 ,C1546_=_C1550 ,C1546_=_C1551 ,C1546_=_C1553 ,\nC1546_=_C1554 ,C1546_=_C1555 ,C1546_=_C1556 ,C1546_=_C1557 ,C1546_=_C1558 ,C1546_=_C1559 ,\nC1546_=_C1560 ,C1546_=_C1561 ,C1546_=_C1562 ,C1546_=_C1563 ,C1546_=_C1564 ,C1546_=_C1565 ,\nC1546_=_C1566 ,C1546_=_C1567 ,C1546_=_C1568 ,C1547_=_C1548 ,C1547_=_C1549 ,C1547_=_C1550 ,\nC1547_=_C1551 ,C1547_=_C1553 ,C1547_=_C1554 ,C1547_=_C1555 ,C1547_=_C1556 ,C1547_=_C1557 ,\nC1547_=_C1558 ,C1547_=_C1559 ,C1547_=_C1560 ,C1547_=_C1561 ,C1547_=_C1562 ,C1547_=_C1563 ,\nC1547_=_C1564 ,C1547_=_C1565 ,C1547_=_C1566 ,C1547_=_C1567 ,C1547_=_C1568 ,C1547_=_C2250 ,\nC1548_=_C1549 ,C1548_=_C1550 ,C1548_=_C1551 ,C1548_=_C1553 ,C1548_=_C1554 ,C1548_=_C1555 ,\nC1548_=_C1556 ,C1548_=_C1557 ,C1548_=_C1558 ,C1548_=_C1559 ,C1548_=_C1560 ,C1548_=_C1561 ,\nC1548_=_C1562 ,C1548_=_C1563 ,C1548_=_C1564 ,C1548_=_C1565 ,C1548_=_C1566 ,C1548_=_C1567 ,\nC1548_=_C1568 ,C1548_=_C2471 ,C1549_=_C1550 ,C1549_=_C1551 ,C1549_=_C1553 ,C1549_=_C1554 ,\nC1549_=_C1555 ,C1549_=_C1556 ,C1549_=_C1557 ,C1549_=_C1558 ,C1549_=_C1559 ,C1549_=_C1560 ,\nC1549_=_C1561 ,C1549_=_C1562 ,C1549_=_C1563 ,C1549_=_C1564 ,C1549_=_C1565 ,C1549_=_C1566 ,\nC1549_=_C1567 ,C1549_=_C1568 ,C1549_=_C2762 ,C1550_=_C1551 ,C1550_=_C1553 ,C1550_=_C1554 ,\nC1550_=_C1555 ,C1550_=_C1556 ,C1550_=_C1557 ,C1550_=_C1558 ,C1550_=_C1559 ,C1550_=_C1560 ,\nC1550_=_C1561 ,C1550_=_C1562 ,C1550_=_C1563 ,C1550_=_C1564 ,C1550_=_C1565 ,C1550_=_C1566 ,\nC1550_=_C1567 ,C1550_=_C1568 ,C1550_=_C2888 ,C1551_=_C1553 ,C1551_=_C1554 ,C1551_=_C1555 ,\nC1551_=_C1556 ,C1551_=_C1557 ,C1551_=_C1558 ,C1551_=_C1559 ,C1551_=_C1560 ,C1551_=_C1561 ,\nC1551_=_C1562 ,C1551_=_C1563 ,C1551_=_C1564 ,C1551_=_C1565 ,C1551_=_C1566 ,C1551_=_C1567 ,\nC1551_=_C1568 ,C1551_=_C3042 ,C1553_=_C1554 ,C1553_=_C1555 ,C1553_=_C1556 ,C1553_=_C1557 ,\nC1553_=_C1558 ,C1553_=_C1559 ,C1553_=_C1560 ,C1553_=_C1561 ,C1553_=_C1562 ,C1553_=_C1563 ,\nC1553_=_C1564 ,C1553_=_C1565 ,C1553_=_C1566 ,C1553_=_C1567 ,C1553_=_C1568 ,C1554_=_C1555 ,\nC1554_=_C1556 ,C1554_=_C1557 ,C1554_=_C1558 ,C1554_=_C1559 ,C1554_=_C1560 ,C1554_=_C1561 ,\nC1554_=_C1562 ,C1554_=_C1563 ,C1554_=_C1564 ,C1554_=_C1565 ,C1554_=_C1566 ,C1554_=_C1567 ,\nC1554_=_C1568 ,C1555_=_C1556 ,C1555_=_C1557 ,C1555_=_C1558 ,C1555_=_C1559 ,C1555_=_C1560 ,\nC1555_=_C1561 ,C1555_=_C1562 ,C1555_=_C1563 ,C1555_=_C1564 ,C1555_=_C1565 ,C1555_=_C1566 ,\nC1555_=_C1567 ,C1555_=_C1568 ,C1555_=_C3087 ,C1556_=_C1557 ,C1556_=_C1558 ,C1556_=_C1559 ,\nC1556_=_C1560 ,C1556_=_C1561 ,C1556_=_C1562 ,C1556_=_C1563 ,C1556_=_C1564 ,C1556_=_C1565 ,\nC1556_=_C1566 ,C1556_=_C1567 ,C1556_=_C1568 ,C1556_=_C3088 ,C1557_=_C1558 ,C1557_=_C1559 ,\nC1557_=_C1560 ,C1557_=_C1561 ,C1557_=_C1562 ,C1557_=_C1563 ,C1557_=_C1564 ,C1557_=_C1565 ,\nC1557_=_C1566 ,C1557_=_C1567 ,C1557_=_C1568 ,C1557_=_C3089 ,C1558_=_C1559 ,C1558_=_C1560 ,\nC1558_=_C1561 ,C1558_=_C1562 ,C1558_=_C1563 ,C1558_=_C1564 ,C1558_=_C1565 ,C1558_=_C1566 ,\nC1558_=_C1567 ,C1558_=_C1568 ,C1559_=_C1560 ,C1559_=_C1561 ,C1559_=_C1562 ,C1559_=_C1563 ,\nC1559_=_C1564 ,C1559_=_C1565 ,C1559_=_C1566 ,C1559_=_C1567 ,C1559_=_C1568 ,C1559_=_C3090 ,\nC1560_=_C1561 ,C1560_=_C1562 ,C1560_=_C1563 ,C1560_=_C1564 ,C1560_=_C1565 ,C1560_=_C1566 ,\nC1560_=_C1567 ,C1560_=_C1568 ,C1560_=_C3091 ,C1561_=_C1562 ,C1561_=_C1563 ,C1561_=_C1564 ,\nC1561_=_C1565 ,C1561_=_C1566 ,C1561_=_C1567 ,C1561_=_C1568 ,C1561_=_C3092 ,C1562_=_C1563 ,\nC1562_=_C1564 ,C1562_=_C1565 ,C1562_=_C1566 ,C1562_=_C1567 ,C1562_=_C1568 ,C1563_=_C1564 ,\nC1563_=_C1565 ,C1563_=_C1566 ,C1563_=_C1567 ,C1563_=_C1568 ,C1563_=_C3093 ,C1564_=_C1565 ,\nC1564_=_C1566 ,C1564_=_C1567 ,C1564_=_C1568 ,C1564_=_C3094 ,C1565_=_C1566 ,C1565_=_C1567 ,\nC1565_=_C1568 ,C1566_=_C1567 ,C1566_=_C1568 ,C1567_=_C1568 ,C1568_=_C3097 ,C1861_=_C2250 ,\nC1861_=_C2471 ,C1861_=_C2762 ,C1861_=_C2888 ,C1861_=_C2988 ,C1861_=_C3042 ,C1861_=_C3086 ,\nC1861_=_C3087 ,C1861_=_C3088 ,C1861_=_C3089 ,C1861_=_C3090 ,C1861_=_C3091 ,C1861_=_C3092 ,\nC1861_=_C3093 ,C1861_=_C3094 ,C1861_=_C3095 ,C1861_=_C3096 ,C1861_=_C3097 ,C2250_=_C2471 ,\nC2250_=_C2762 ,C2250_=_C2888 ,C2250_=_C2988 ,C2250_=_C3042 ,C2250_=_C3086 ,C2250_=_C3087 ,\nC2250_=_C3088 ,C2250_=_C3089 ,C2250_=_C3090 ,C2250_=_C3091 ,C2250_=_C3092 ,C2250_=_C3093 ,\nC2250_=_C3094 ,C2250_=_C3095 ,C2250_=_C3096 ,C2250_=_C3097 ,C2471_=_C2762 ,C2471_=_C2888 ,\nC2471_=_C2988 ,C2471_=_C3042 ,C2471_=_C3086 ,C2471_=_C3087 ,C2471_=_C3088 ,C2471_=_C3089 ,\nC2471_=_C3090 ,C2471_=_C3091 ,C2471_=_C3092</w:t>
      </w:r>
    </w:p>
    <w:p>
      <w:pPr>
        <w:pStyle w:val="PreformattedText"/>
        <w:bidi w:val="0"/>
        <w:spacing w:before="0" w:after="0"/>
        <w:jc w:val="left"/>
        <w:rPr/>
      </w:pPr>
      <w:r>
        <w:rPr/>
        <w:t xml:space="preserve"> </w:t>
      </w:r>
      <w:r>
        <w:rPr/>
        <w:t>,C2471_=_C3093 ,C2471_=_C3094 ,C2471_=_C3095 ,\nC2471_=_C3096 ,C2471_=_C3097 ,C2762_=_C2888 ,C2762_=_C2988 ,C2762_=_C3042 ,C2762_=_C3086 ,\nC2762_=_C3087 ,C2762_=_C3088 ,C2762_=_C3089 ,C2762_=_C3090 ,C2762_=_C3091 ,C2762_=_C3092 ,\nC2762_=_C3093 ,C2762_=_C3094 ,C2762_=_C3095 ,C2762_=_C3096 ,C2762_=_C3097 ,C2888_=_C2988 ,\nC2888_=_C3042 ,C2888_=_C3086 ,C2888_=_C3087 ,C2888_=_C3088 ,C2888_=_C3089 ,C2888_=_C3090 ,\nC2888_=_C3091 ,C2888_=_C3092 ,C2888_=_C3093 ,C2888_=_C3094 ,C2888_=_C3095 ,C2888_=_C3096 ,\nC2888_=_C3097 ,C2988_=_C3042 ,C2988_=_C3086 ,C2988_=_C3087 ,C2988_=_C3088 ,C2988_=_C3089 ,\nC2988_=_C3090 ,C2988_=_C3091 ,C2988_=_C3092 ,C2988_=_C3093 ,C2988_=_C3094 ,C2988_=_C3095 ,\nC2988_=_C3096 ,C2988_=_C3097 ,C3042_=_C3086 ,C3042_=_C3087 ,C3042_=_C3088 ,C3042_=_C3089 ,\nC3042_=_C3090 ,C3042_=_C3091 ,C3042_=_C3092 ,C3042_=_C3093 ,C3042_=_C3094 ,C3042_=_C3095 ,\nC3042_=_C3096 ,C3042_=_C3097 ,C3086_=_C3087 ,C3086_=_C3088 ,C3086_=_C3089 ,C3086_=_C3090 ,\nC3086_=_C3091 ,C3086_=_C3092 ,C3086_=_C3093 ,C3086_=_C3094 ,C3086_=_C3095 ,C3086_=_C3096 ,\nC3086_=_C3097 ,C3087_=_C3088 ,C3087_=_C3089 ,C3087_=_C3090 ,C3087_=_C3091 ,C3087_=_C3092 ,\nC3087_=_C3093 ,C3087_=_C3094 ,C3087_=_C3095 ,C3087_=_C3096 ,C3087_=_C3097 ,C3088_=_C3089 ,\nC3088_=_C3090 ,C3088_=_C3091 ,C3088_=_C3092 ,C3088_=_C3093 ,C3088_=_C3094 ,C3088_=_C3095 ,\nC3088_=_C3096 ,C3088_=_C3097 ,C3089_=_C3090 ,C3089_=_C3091 ,C3089_=_C3092 ,C3089_=_C3093 ,\nC3089_=_C3094 ,C3089_=_C3095 ,C3089_=_C3096 ,C3089_=_C3097 ,C3090_=_C3091 ,C3090_=_C3092 ,\nC3090_=_C3093 ,C3090_=_C3094 ,C3090_=_C3095 ,C3090_=_C3096 ,C3090_=_C3097 ,C3091_=_C3092 ,\nC3091_=_C3093 ,C3091_=_C3094 ,C3091_=_C3095 ,C3091_=_C3096 ,C3091_=_C3097 ,C3092_=_C3093 ,\nC3092_=_C3094 ,C3092_=_C3095 ,C3092_=_C3096 ,C3092_=_C3097 ,C3093_=_C3094 ,C3093_=_C3095 ,\nC3093_=_C3096 ,C3093_=_C3097 ,C3094_=_C3095 ,C3094_=_C3096 ,C3094_=_C3097 ,C3095_=_C3096 ,\nC3095_=_C3097 ,C3096_=_C3097 ,"];294[shape=box, label="id:294 level: 7\n55: C441 C622 C631 C893 C967 \nC1265 C1393 C1530 C1549 C1556 C1605 \nC1975 C1980 C2062 C2323 C2417 C2435 \nC2438 C2670 C2703 C2742 C2760 C2761 \nC2762 C2763 C2764 C2765 C2766 C2767 \nC2768 C2769 C2770 C2771 C2772 C2773 \nC2774 C2775 C2776 C2777 C2778 C2890 \nC3046 C3088 C3446 C3447 C3448 C3449 \nC3450 C3451 C3452 C3453 C3454 C3455 \nC3456 C3457 \n767: C441_=_C631( C441 C631 ) C441_=_C893( C441 C893 ) C441_=_C967( C441 C967 ) C441_=_C1265( C441 C1265 ) C441_=_C1393( C441 C1393 ) \nC441_=_C1530( C441 C1530 ) C441_=_C1556( C441 C1556 ) C441_=_C1980( C441 C1980 ) C441_=_C2323( C441 C2323 ) C441_=_C2438( C441 C2438 ) C441_=_C2703( C441 C2703 ) \nC441_=_C2766( C441 C2766 ) C441_=_C2890( C441 C2890 ) C441_=_C3046( C441 C3046 ) C441_=_C3088( C441 C3088 ) C441_=_C3446( C441 C3446 ) C441_=_C3447( C441 C3447 ) \nC441_=_C3448( C441 C3448 ) C441_=_C3449( C441 C3449 ) C441_=_C3450( C441 C3450 ) C441_=_C3451( C441 C3451 ) C441_=_C3452( C441 C3452 ) C441_=_C3453( C441 C3453 ) \nC441_=_C3454( C441 C3454 ) C441_=_C3455( C441 C3455 ) C441_=_C3456( C441 C3456 ) C441_=_C3457( C441 C3457 ) C622_=_C631( C622 C631 ) C622_=_C1549( C622 C1549 ) \nC622_=_C1605( C622 C1605 ) C622_=_C1975( C622 C1975 ) C622_=_C2062( C622 C2062 ) C622_=_C2417( C622 C2417 ) C622_=_C2435( C622 C2435 ) C622_=_C2670( C622 C2670 ) \nC622_=_C2742( C622 C2742 ) C622_=_C2760( C622 C2760 ) C622_=_C2761( C622 C2761 ) C622_=_C2762( C622 C2762 ) C622_=_C2763( C622 C2763 ) C622_=_C2764( C622 C2764 ) \nC622_=_C2765( C622 C2765 ) C622_=_C2766( C622 C2766 ) C622_=_C2767( C622 C2767 ) C622_=_C2768( C622 C2768 ) C622_=_C2769( C622 C2769 ) C622_=_C2770( C622 C2770 ) \nC622_=_C2771( C622 C2771 ) C622_=_C2772( C622 C2772 ) C622_=_C2773( C622 C2773 ) C622_=_C2774( C622 C2774 ) C622_=_C2775( C622 C2775 ) C622_=_C2776( C622 C2776 ) \nC622_=_C2777( C622 C2777 ) C622_=_C2778( C622 C2778 ) C631_=_C893( C631 C893 ) C631_=_C967( C631 C967 ) C631_=_C1265( C631 C1265 ) C631_=_C1393( C631 C1393 ) \nC631_=_C1530( C631 C1530 ) C631_=_C1556( C631 C1556 ) C631_=_C1980( C631 C1980 ) C631_=_C2323( C631 C2323 ) C631_=_C2438( C631 C2438 ) C631_=_C2703( C631 C2703 ) \nC631_=_C2766( C631 C2766 ) C631_=_C2890( C631 C2890 ) C631_=_C3046( C631 C3046 ) C631_=_C3088( C631 C3088 ) C631_=_C3446( C631 C3446 ) C631_=_C3447( C631 C3447 ) \nC631_=_C3448( C631 C3448 ) C631_=_C3449( C631 C3449 ) C631_=_C3450( C631 C3450 ) C631_=_C3451( C631 C3451 ) C631_=_C3452( C631 C3452 ) C631_=_C3453( C631 C3453 ) \nC631_=_C3454( C631 C3454 ) C631_=_C3455( C631 C3455 ) C631_=_C3456( C631 C3456 ) C631_=_C3457( C631 C3457 ) C893_=_C967( C893 C967 ) C893_=_C1265( C893 C1265 ) \nC893_=_C1393( C893 C1393 ) C893_=_C1530( C893 C1530 ) C893_=_C1556( C893 C1556 ) C893_=_C1980( C893 C1980 ) C893_=_C2323( C893 C2323 ) C893_=_C2438( C893 C2438 ) \nC893_=_C2703( C893 C2703 ) C893_=_C2766( C893 C2766 ) C893_=_C2890( C893 C2890 ) C893_=_C3046( C893 C3046 ) C893_=_C3088( C893 C3088 ) C893_=_C3446( C893 C3446 ) \nC893_=_C3447( C893 C3447 ) C893_=_C3448( C893 C3448 ) C893_=_C3449( C893 C3449 ) C893_=_C3450( C893 C3450 ) C893_=_C3451( C893 C3451 ) C893_=_C3452( C893 C3452 ) \nC893_=_C3453( C893 C3453 ) C893_=_C3454( C893 C3454 ) C893_=_C3455( C893 C3455 ) C893_=_C3456( C893 C3456 ) C893_=_C3457( C893 C3457 ) C967_=_C1265( C967 C1265 ) \nC967_=_C1393( C967 C1393 ) C967_=_C1530( C967 C1530 ) C967_=_C1556( C967 C1556 ) C967_=_C1980( C967 C1980 ) C967_=_C2323( C967 C2323 ) C967_=_C2438( C967 C2438 ) \nC967_=_C2703( C967 C2703 ) C967_=_C2766( C967 C2766 ) C967_=_C2890( C967 C2890 ) C967_=_C3046( C967 C3046 ) C967_=_C3088( C967 C3088 ) C967_=_C3446( C967 C3446 ) \nC967_=_C3447( C967 C3447 ) C967_=_C3448( C967 C3448 ) C967_=_C3449( C967 C3449 ) C967_=_C3450( C967 C3450 ) C967_=_C3451( C967 C3451 ) C967_=_C3452( C967 C3452 ) \nC967_=_C3453( C967 C3453 ) C967_=_C3454( C967 C3454 ) C967_=_C3455( C967 C3455 ) C967_=_C3456( C967 C3456 ) C967_=_C3457( C967 C3457 ) C1265_=_C1393( C1265 C1393 ) \nC1265_=_C1530( C1265 C1530 ) C1265_=_C1556( C1265 C1556 ) C1265_=_C1980( C1265 C1980 ) C1265_=_C2323( C1265 C2323 ) C1265_=_C2438( C1265 C2438 ) C1265_=_C2703( C1265 C2703 ) \nC1265_=_C2766( C1265 C2766 ) C1265_=_C2890( C1265 C2890 ) C1265_=_C3046( C1265 C3046 ) C1265_=_C3088( C1265 C3088 ) C1265_=_C3446( C1265 C3446 ) C1265_=_C3447( C1265 C3447 ) \nC1265_=_C3448( C1265 C3448 ) C1265_=_C3449( C1265 C3449 ) C1265_=_C3450( C1265 C3450 ) C1265_=_C3451( C1265 C3451 ) C1265_=_C3452( C1265 C3452 ) C1265_=_C3453( C1265 C3453 ) \nC1265_=_C3454( C1265 C3454 ) C1265_=_C3455( C1265 C3455 ) C1265_=_C3456( C1265 C3456 ) C1265_=_C3457( C1265 C3457 ) C1393_=_C1530( C1393 C1530 ) C1393_=_C1556( C1393 C1556 ) \nC1393_=_C1980( C1393 C1980 ) C1393_=_C2323( C1393 C2323 ) C1393_=_C2438( C1393 C2438 ) C1393_=_C2703( C1393 C2703 ) C1393_=_C2766( C1393 C2766 ) C1393_=_C2890( C1393 C2890 ) \nC1393_=_C3046( C1393 C3046 ) C1393_=_C3088( C1393 C3088 ) C1393_=_C3446( C1393 C3446 ) C1393_=_C3447( C1393 C3447 ) C1393_=_C3448( C1393 C3448 ) C1393_=_C3449( C1393 C3449 ) \nC1393_=_C3450( C1393 C3450 ) C1393_=_C3451( C1393 C3451 ) C1393_=_C3452( C1393 C3452 ) C1393_=_C3453( C1393 C3453 ) C1393_=_C3454( C1393 C3454 ) C1393_=_C3455( C1393 C3455 ) \nC1393_=_C3456( C1393 C3456 ) C1393_=_C3457( C1393 C3457 ) C1530_=_C1556( C1530 C1556 ) C1530_=_C1980( C1530 C1980 ) C1530_=_C2323( C1530 C2323 ) C1530_=_C2438( C1530 C2438 ) \nC1530_=_C2703( C1530 C2703 ) C1530_=_C2766( C1530 C2766 ) C1530_=_C2890( C1530 C2890 ) C1530_=_C3046( C1530 C3046 ) C1530_=_C3088( C1530 C3088 ) C1530_=_C3446( C1530 C3446 ) \nC1530_=_C3447( C1530 C3447 ) C1530_=_C3448( C1530 C3448 ) C1530_=_C3449( C1530 C3449 ) C1530_=_C3450( C1530 C3450 ) C1530_=_C3451( C1530 C3451 ) C1530_=_C3452( C1530 C3452 ) \nC1530_=_C3453( C1530 C3453 ) C1530_=_C3454( C1530 C3454 ) C1530_=_C3455( C1530 C3455 ) C1530_=_C3456( C1530 C3456 ) C1530_=_C3457( C1530 C3457 ) C1549_=_C1556( C1549 C1556 ) \nC1549_=_C1605( C1549 C1605 ) C1549_=_C1975( C1549 C1975 ) C1549_=_C2062( C1549 C2062 ) C1549_=_C2417( C1549 C2417 ) C1549_=_C2435( C1549 C2435 ) C1549_=_C2670( C1549 C2670 ) \nC1549_=_C2742( C1549 C2742 ) C1549_=_C2760( C1549 C2760 ) C1549_=_C2761( C1549 C2761 ) C1549_=_C2762( C1549 C2762 ) C1549_=_C2763( C1549 C2763 ) C1549_=_C2764( C1549 C2764 ) \nC1549_=_C2765( C1549 C2765 ) C1549_=_C2766( C1549 C2766 ) C1549_=_C2767( C1549 C2767 ) C1549_=_C2768( C1549 C2768 ) C1549_=_C2769( C1549 C2769 ) C1549_=_C2770( C1549 C2770 ) \nC1549_=_C2771( C1549 C2771 ) C1549_=_C2772( C1549 C2772 ) C1549_=_C2773( C1549 C2773 ) C1549_=_C2774( C1549 C2774 ) C1549_=_C2775( C1549 C2775 ) C1549_=_C2776( C1549 C2776 ) \nC1549_=_C2777( C1549 C2777 ) C1549_=_C2778( C1549 C2778 ) C1556_=_C1980( C1556 C1980 ) C1556_=_C2323( C1556 C2323 ) C1556_=_C2438( C1556 C2438 ) C1556_=_C2703( C1556 C2703 ) \nC1556_=_C2766( C1556 C2766 ) C1556_=_C2890( C1556 C2890 ) C1556_=_C3046( C1556 C3046 ) C1556_=_C3088( C1556 C3088 ) C1556_=_C3446( C1556 C3446 ) C1556_=_C3447( C1556 C3447 ) \nC1556_=_C3448( C1556 C3448 ) C1556_=_C3449( C1556 C3449 ) C1556_=_C3450( C1556 C3450 ) C1556_=_C3451( C1556 C3451 ) C1556_=_C3452( C1556 C3452 ) C1556_=_C3453( C1556 C3453 ) \nC1556_=_C3454( C1556 C3454 ) C1556_=_C3455( C1556 C3455 ) C1556_=_C3456( C1556 C3456 ) C1556_=_C3457( C1556 C3457 ) C1605_=_C1975( C1605 C1975 ) C1605_=_C2062( C1605 C2062 ) \nC1605_=_C2417( C1605 C2417 ) C1605_=_C2435( C1605 C2435 ) C1605_=_C2670( C1605 C2670 ) C1605_=_C2742( C1605 C2742 ) C1605_=_C2760( C1605 C2760 ) C1605_=_C2761( C1605 C2761 ) \nC1605_=_C2762( C1605 C2762 ) C1605_=_C2763( C1605 C2763 ) C1605_=_C2764( C1605 C2764 ) C1605_=_C2765( C1605 C2765 ) C1605_=_C2766( C1605 C2766 ) C1605_=_C2767( C1605 C2767 ) \nC1605_=_C2768( C1605 C2768 ) C1605_=_C2769( C1605 C2769 ) C1605_=_C2770( C1605 C2770 ) C1605_=_C2771( C1605 C2771 ) C1605_=_C2772( C1605 C2772 ) C1605_=_C2773( C1605 C2773 ) \nC1605_=_C2774( C1605 C2774 ) C1605_=_C2775( C1605 C2775 ) C1605_=_C2776( C1605 C2776 ) C1605_=_C2777( C1605 C2777 ) C1605_=_C2778( C1605 C2778 )</w:t>
      </w:r>
    </w:p>
    <w:p>
      <w:pPr>
        <w:pStyle w:val="PreformattedText"/>
        <w:bidi w:val="0"/>
        <w:spacing w:before="0" w:after="0"/>
        <w:jc w:val="left"/>
        <w:rPr/>
      </w:pPr>
      <w:r>
        <w:rPr/>
        <w:t xml:space="preserve"> </w:t>
      </w:r>
      <w:r>
        <w:rPr/>
        <w:t>C1975_=_C1980( C1975 C1980 ) \nC1975_=_C2062( C1975 C2062 ) C1975_=_C2417( C1975 C2417 ) C1975_=_C2435( C1975 C2435 ) C1975_=_C2670( C1975 C2670 ) C1975_=_C2742( C1975 C2742 ) C1975_=_C2760( C1975 C2760 ) \nC1975_=_C2761( C1975 C2761 ) C1975_=_C2762( C1975 C2762 ) C1975_=_C2763( C1975 C2763 ) C1975_=_C2764( C1975 C2764 ) C1975_=_C2765( C1975 C2765 ) C1975_=_C2766( C1975 C2766 ) \nC1975_=_C2767( C1975 C2767 ) C1975_=_C2768( C1975 C2768 ) C1975_=_C2769( C1975 C2769 ) C1975_=_C2770( C1975 C2770 ) C1975_=_C2771( C1975 C2771 ) C1975_=_C2772( C1975 C2772 ) \nC1975_=_C2773( C1975 C2773 ) C1975_=_C2774( C1975 C2774 ) C1975_=_C2775( C1975 C2775 ) C1975_=_C2776( C1975 C2776 ) C1975_=_C2777( C1975 C2777 ) C1975_=_C2778( C1975 C2778 ) \nC1980_=_C2323( C1980 C2323 ) C1980_=_C2438( C1980 C2438 ) C1980_=_C2703( C1980 C2703 ) C1980_=_C2766( C1980 C2766 ) C1980_=_C2890( C1980 C2890 ) C1980_=_C3046( C1980 C3046 ) \nC1980_=_C3088( C1980 C3088 ) C1980_=_C3446( C1980 C3446 ) C1980_=_C3447( C1980 C3447 ) C1980_=_C3448( C1980 C3448 ) C1980_=_C3449( C1980 C3449 ) C1980_=_C3450( C1980 C3450 ) \nC1980_=_C3451( C1980 C3451 ) C1980_=_C3452( C1980 C3452 ) C1980_=_C3453( C1980 C3453 ) C1980_=_C3454( C1980 C3454 ) C1980_=_C3455( C1980 C3455 ) C1980_=_C3456( C1980 C3456 ) \nC1980_=_C3457( C1980 C3457 ) C2062_=_C2417( C2062 C2417 ) C2062_=_C2435( C2062 C2435 ) C2062_=_C2670( C2062 C2670 ) C2062_=_C2742( C2062 C2742 ) C2062_=_C2760( C2062 C2760 ) \nC2062_=_C2761( C2062 C2761 ) C2062_=_C2762( C2062 C2762 ) C2062_=_C2763( C2062 C2763 ) C2062_=_C2764( C2062 C2764 ) C2062_=_C2765( C2062 C2765 ) C2062_=_C2766( C2062 C2766 ) \nC2062_=_C2767( C2062 C2767 ) C2062_=_C2768( C2062 C2768 ) C2062_=_C2769( C2062 C2769 ) C2062_=_C2770( C2062 C2770 ) C2062_=_C2771( C2062 C2771 ) C2062_=_C2772( C2062 C2772 ) \nC2062_=_C2773( C2062 C2773 ) C2062_=_C2774( C2062 C2774 ) C2062_=_C2775( C2062 C2775 ) C2062_=_C2776( C2062 C2776 ) C2062_=_C2777( C2062 C2777 ) C2062_=_C2778( C2062 C2778 ) \nC2323_=_C2438( C2323 C2438 ) C2323_=_C2703( C2323 C2703 ) C2323_=_C2766( C2323 C2766 ) C2323_=_C2890( C2323 C2890 ) C2323_=_C3046( C2323 C3046 ) C2323_=_C3088( C2323 C3088 ) \nC2323_=_C3446( C2323 C3446 ) C2323_=_C3447( C2323 C3447 ) C2323_=_C3448( C2323 C3448 ) C2323_=_C3449( C2323 C3449 ) C2323_=_C3450( C2323 C3450 ) C2323_=_C3451( C2323 C3451 ) \nC2323_=_C3452( C2323 C3452 ) C2323_=_C3453( C2323 C3453 ) C2323_=_C3454( C2323 C3454 ) C2323_=_C3455( C2323 C3455 ) C2323_=_C3456( C2323 C3456 ) C2323_=_C3457( C2323 C3457 ) \nC2417_=_C2435( C2417 C2435 ) C2417_=_C2670( C2417 C2670 ) C2417_=_C2742( C2417 C2742 ) C2417_=_C2760( C2417 C2760 ) C2417_=_C2761( C2417 C2761 ) C2417_=_C2762( C2417 C2762 ) \nC2417_=_C2763( C2417 C2763 ) C2417_=_C2764( C2417 C2764 ) C2417_=_C2765( C2417 C2765 ) C2417_=_C2766( C2417 C2766 ) C2417_=_C2767( C2417 C2767 ) C2417_=_C2768( C2417 C2768 ) \nC2417_=_C2769( C2417 C2769 ) C2417_=_C2770( C2417 C2770 ) C2417_=_C2771( C2417 C2771 ) C2417_=_C2772( C2417 C2772 ) C2417_=_C2773( C2417 C2773 ) C2417_=_C2774( C2417 C2774 ) \nC2417_=_C2775( C2417 C2775 ) C2417_=_C2776( C2417 C2776 ) C2417_=_C2777( C2417 C2777 ) C2417_=_C2778( C2417 C2778 ) C2435_=_C2438( C2435 C2438 ) C2435_=_C2670( C2435 C2670 ) \nC2435_=_C2742( C2435 C2742 ) C2435_=_C2760( C2435 C2760 ) C2435_=_C2761( C2435 C2761 ) C2435_=_C2762( C2435 C2762 ) C2435_=_C2763( C2435 C2763 ) C2435_=_C2764( C2435 C2764 ) \nC2435_=_C2765( C2435 C2765 ) C2435_=_C2766( C2435 C2766 ) C2435_=_C2767( C2435 C2767 ) C2435_=_C2768( C2435 C2768 ) C2435_=_C2769( C2435 C2769 ) C2435_=_C2770( C2435 C2770 ) \nC2435_=_C2771( C2435 C2771 ) C2435_=_C2772( C2435 C2772 ) C2435_=_C2773( C2435 C2773 ) C2435_=_C2774( C2435 C2774 ) C2435_=_C2775( C2435 C2775 ) C2435_=_C2776( C2435 C2776 ) \nC2435_=_C2777( C2435 C2777 ) C2435_=_C2778( C2435 C2778 ) C2438_=_C2703( C2438 C2703 ) C2438_=_C2766( C2438 C2766 ) C2438_=_C2890( C2438 C2890 ) C2438_=_C3046( C2438 C3046 ) \nC2438_=_C3088( C2438 C3088 ) C2438_=_C3446( C2438 C3446 ) C2438_=_C3447( C2438 C3447 ) C2438_=_C3448( C2438 C3448 ) C2438_=_C3449( C2438 C3449 ) C2438_=_C3450( C2438 C3450 ) \nC2438_=_C3451( C2438 C3451 ) C2438_=_C3452( C2438 C3452 ) C2438_=_C3453( C2438 C3453 ) C2438_=_C3454( C2438 C3454 ) C2438_=_C3455( C2438 C3455 ) C2438_=_C3456( C2438 C3456 ) \nC2438_=_C3457( C2438 C3457 ) C2670_=_C2742( C2670 C2742 ) C2670_=_C2760( C2670 C2760 ) C2670_=_C2761( C2670 C2761 ) C2670_=_C2762( C2670 C2762 ) C2670_=_C2763( C2670 C2763 ) \nC2670_=_C2764( C2670 C2764 ) C2670_=_C2765( C2670 C2765 ) C2670_=_C2766( C2670 C2766 ) C2670_=_C2767( C2670 C2767 ) C2670_=_C2768( C2670 C2768 ) C2670_=_C2769( C2670 C2769 ) \nC2670_=_C2770( C2670 C2770 ) C2670_=_C2771( C2670 C2771 ) C2670_=_C2772( C2670 C2772 ) C2670_=_C2773( C2670 C2773 ) C2670_=_C2774( C2670 C2774 ) C2670_=_C2775( C2670 C2775 ) \nC2670_=_C2776( C2670 C2776 ) C2670_=_C2777( C2670 C2777 ) C2670_=_C2778( C2670 C2778 ) C2703_=_C2766( C2703 C2766 ) C2703_=_C2890( C2703 C2890 ) C2703_=_C3046( C2703 C3046 ) \nC2703_=_C3088( C2703 C3088 ) C2703_=_C3446( C2703 C3446 ) C2703_=_C3447( C2703 C3447 ) C2703_=_C3448( C2703 C3448 ) C2703_=_C3449( C2703 C3449 ) C2703_=_C3450( C2703 C3450 ) \nC2703_=_C3451( C2703 C3451 ) C2703_=_C3452( C2703 C3452 ) C2703_=_C3453( C2703 C3453 ) C2703_=_C3454( C2703 C3454 ) C2703_=_C3455( C2703 C3455 ) C2703_=_C3456( C2703 C3456 ) \nC2703_=_C3457( C2703 C3457 ) C2742_=_C2760( C2742 C2760 ) C2742_=_C2761( C2742 C2761 ) C2742_=_C2762( C2742 C2762 ) C2742_=_C2763( C2742 C2763 ) C2742_=_C2764( C2742 C2764 ) \nC2742_=_C2765( C2742 C2765 ) C2742_=_C2766( C2742 C2766 ) C2742_=_C2767( C2742 C2767 ) C2742_=_C2768( C2742 C2768 ) C2742_=_C2769( C2742 C2769 ) C2742_=_C2770( C2742 C2770 ) \nC2742_=_C2771( C2742 C2771 ) C2742_=_C2772( C2742 C2772 ) C2742_=_C2773( C2742 C2773 ) C2742_=_C2774( C2742 C2774 ) C2742_=_C2775( C2742 C2775 ) C2742_=_C2776( C2742 C2776 ) \nC2742_=_C2777( C2742 C2777 ) C2742_=_C2778( C2742 C2778 ) C2760_=_C2761( C2760 C2761 ) C2760_=_C2762( C2760 C2762 ) C2760_=_C2763( C2760 C2763 ) C2760_=_C2764( C2760 C2764 ) \nC2760_=_C2765( C2760 C2765 ) C2760_=_C2766( C2760 C2766 ) C2760_=_C2767( C2760 C2767 ) C2760_=_C2768( C2760 C2768 ) C2760_=_C2769( C2760 C2769 ) C2760_=_C2770( C2760 C2770 ) \nC2760_=_C2771( C2760 C2771 ) C2760_=_C2772( C2760 C2772 ) C2760_=_C2773( C2760 C2773 ) C2760_=_C2774( C2760 C2774 ) C2760_=_C2775( C2760 C2775 ) C2760_=_C2776( C2760 C2776 ) \nC2760_=_C2777( C2760 C2777 ) C2760_=_C2778( C2760 C2778 ) C2760_=_C2890( C2760 C2890 ) C2761_=_C2762( C2761 C2762 ) C2761_=_C2763( C2761 C2763 ) C2761_=_C2764( C2761 C2764 ) \nC2761_=_C2765( C2761 C2765 ) C2761_=_C2766( C2761 C2766 ) C2761_=_C2767( C2761 C2767 ) C2761_=_C2768( C2761 C2768 ) C2761_=_C2769( C2761 C2769 ) C2761_=_C2770( C2761 C2770 ) \nC2761_=_C2771( C2761 C2771 ) C2761_=_C2772( C2761 C2772 ) C2761_=_C2773( C2761 C2773 ) C2761_=_C2774( C2761 C2774 ) C2761_=_C2775( C2761 C2775 ) C2761_=_C2776( C2761 C2776 ) \nC2761_=_C2777( C2761 C2777 ) C2761_=_C2778( C2761 C2778 ) C2761_=_C3046( C2761 C3046 ) C2762_=_C2763( C2762 C2763 ) C2762_=_C2764( C2762 C2764 ) C2762_=_C2765( C2762 C2765 ) \nC2762_=_C2766( C2762 C2766 ) C2762_=_C2767( C2762 C2767 ) C2762_=_C2768( C2762 C2768 ) C2762_=_C2769( C2762 C2769 ) C2762_=_C2770( C2762 C2770 ) C2762_=_C2771( C2762 C2771 ) \nC2762_=_C2772( C2762 C2772 ) C2762_=_C2773( C2762 C2773 ) C2762_=_C2774( C2762 C2774 ) C2762_=_C2775( C2762 C2775 ) C2762_=_C2776( C2762 C2776 ) C2762_=_C2777( C2762 C2777 ) \nC2762_=_C2778( C2762 C2778 ) C2762_=_C3088( C2762 C3088 ) C2763_=_C2764( C2763 C2764 ) C2763_=_C2765( C2763 C2765 ) C2763_=_C2766( C2763 C2766 ) C2763_=_C2767( C2763 C2767 ) \nC2763_=_C2768( C2763 C2768 ) C2763_=_C2769( C2763 C2769 ) C2763_=_C2770( C2763 C2770 ) C2763_=_C2771( C2763 C2771 ) C2763_=_C2772( C2763 C2772 ) C2763_=_C2773( C2763 C2773 ) \nC2763_=_C2774( C2763 C2774 ) C2763_=_C2775( C2763 C2775 ) C2763_=_C2776( C2763 C2776 ) C2763_=_C2777( C2763 C2777 ) C2763_=_C2778( C2763 C2778 ) C2764_=_C2765( C2764 C2765 ) \nC2764_=_C2766( C2764 C2766 ) C2764_=_C2767( C2764 C2767 ) C2764_=_C2768( C2764 C2768 ) C2764_=_C2769( C2764 C2769 ) C2764_=_C2770( C2764 C2770 ) C2764_=_C2771( C2764 C2771 ) \nC2764_=_C2772( C2764 C2772 ) C2764_=_C2773( C2764 C2773 ) C2764_=_C2774( C2764 C2774 ) C2764_=_C2775( C2764 C2775 ) C2764_=_C2776( C2764 C2776 ) C2764_=_C2777( C2764 C2777 ) \nC2764_=_C2778( C2764 C2778 ) C2765_=_C2766( C2765 C2766 ) C2765_=_C2767( C2765 C2767 ) C2765_=_C2768( C2765 C2768 ) C2765_=_C2769( C2765 C2769 ) C2765_=_C2770( C2765 C2770 ) \nC2765_=_C2771( C2765 C2771 ) C2765_=_C2772( C2765 C2772 ) C2765_=_C2773( C2765 C2773 ) C2765_=_C2774( C2765 C2774 ) C2765_=_C2775( C2765 C2775 ) C2765_=_C2776( C2765 C2776 ) \nC2765_=_C2777( C2765 C2777 ) C2765_=_C2778( C2765 C2778 ) C2766_=_C2767( C2766 C2767 ) C2766_=_C2768( C2766 C2768 ) C2766_=_C2769( C2766 C2769 ) C2766_=_C2770( C2766 C2770 ) \nC2766_=_C2771( C2766 C2771 ) C2766_=_C2772( C2766 C2772 ) C2766_=_C2773( C2766 C2773 ) C2766_=_C2774( C2766 C2774 ) C2766_=_C2775( C2766 C2775 ) C2766_=_C2776( C2766 C2776 ) \nC2766_=_C2777( C2766 C2777 ) C2766_=_C2778( C2766 C2778 ) C2766_=_C2890( C2766 C2890 ) C2766_=_C3046( C2766 C3046 ) C2766_=_C3088( C2766 C3088 ) C2766_=_C3446( C2766 C3446 ) \nC2766_=_C3447( C2766 C3447 ) C2766_=_C3448( C2766 C3448 ) C2766_=_C3449( C2766 C3449 ) C2766_=_C3450( C2766 C3450 ) C2766_=_C3451( C2766 C3451 ) C2766_=_C3452( C2766 C3452 ) \nC2766_=_C3453( C2766 C3453 ) C2766_=_C3454( C2766 C3454 ) C2766_=_C3455( C2766 C3455 ) C2766_=_C3456( C2766 C3456 ) C2766_=_C3457( C2766 C3457 ) C2767_=_C2768( C2767 C2768 ) \nC2767_=_C2769( C2767 C2769 ) C2767_=_C2770( C2767 C2770 ) C2767_=_C2771( C2767 C2771 ) C2767_=_C2772( C2767 C2772 ) C2767_=_C2773( C2767 C2773 ) C2767_=_C2774( C2767 C2774 ) \nC2767_=_C2775( C2767 C2775 ) C2767_=_C2776( C2767 C2776 ) C2767_=_C2777( C2767 C2777 ) C2767_=_C2778( C2767 C2778 ) C2768_=_C2769( C2768 C2769 ) C2768_=_C2770( C2768 C2770 ) \nC2768_=_C2771(</w:t>
      </w:r>
    </w:p>
    <w:p>
      <w:pPr>
        <w:pStyle w:val="PreformattedText"/>
        <w:bidi w:val="0"/>
        <w:spacing w:before="0" w:after="0"/>
        <w:jc w:val="left"/>
        <w:rPr/>
      </w:pPr>
      <w:r>
        <w:rPr/>
        <w:t xml:space="preserve"> </w:t>
      </w:r>
      <w:r>
        <w:rPr/>
        <w:t>C2768 C2771 ) C2768_=_C2772( C2768 C2772 ) C2768_=_C2773( C2768 C2773 ) C2768_=_C2774( C2768 C2774 ) C2768_=_C2775( C2768 C2775 ) C2768_=_C2776( C2768 C2776 ) \nC2768_=_C2777( C2768 C2777 ) C2768_=_C2778( C2768 C2778 ) C2768_=_C3446( C2768 C3446 ) C2769_=_C2770( C2769 C2770 ) C2769_=_C2771( C2769 C2771 ) C2769_=_C2772( C2769 C2772 ) \nC2769_=_C2773( C2769 C2773 ) C2769_=_C2774( C2769 C2774 ) C2769_=_C2775( C2769 C2775 ) C2769_=_C2776( C2769 C2776 ) C2769_=_C2777( C2769 C2777 ) C2769_=_C2778( C2769 C2778 ) \nC2769_=_C3447( C2769 C3447 ) C2770_=_C2771( C2770 C2771 ) C2770_=_C2772( C2770 C2772 ) C2770_=_C2773( C2770 C2773 ) C2770_=_C2774( C2770 C2774 ) C2770_=_C2775( C2770 C2775 ) \nC2770_=_C2776( C2770 C2776 ) C2770_=_C2777( C2770 C2777 ) C2770_=_C2778( C2770 C2778 ) C2771_=_C2772( C2771 C2772 ) C2771_=_C2773( C2771 C2773 ) C2771_=_C2774( C2771 C2774 ) \nC2771_=_C2775( C2771 C2775 ) C2771_=_C2776( C2771 C2776 ) C2771_=_C2777( C2771 C2777 ) C2771_=_C2778( C2771 C2778 ) C2772_=_C2773( C2772 C2773 ) C2772_=_C2774( C2772 C2774 ) \nC2772_=_C2775( C2772 C2775 ) C2772_=_C2776( C2772 C2776 ) C2772_=_C2777( C2772 C2777 ) C2772_=_C2778( C2772 C2778 ) C2772_=_C3453( C2772 C3453 ) C2773_=_C2774( C2773 C2774 ) \nC2773_=_C2775( C2773 C2775 ) C2773_=_C2776( C2773 C2776 ) C2773_=_C2777( C2773 C2777 ) C2773_=_C2778( C2773 C2778 ) C2773_=_C3454( C2773 C3454 ) C2774_=_C2775( C2774 C2775 ) \nC2774_=_C2776( C2774 C2776 ) C2774_=_C2777( C2774 C2777 ) C2774_=_C2778( C2774 C2778 ) C2775_=_C2776( C2775 C2776 ) C2775_=_C2777( C2775 C2777 ) C2775_=_C2778( C2775 C2778 ) \nC2776_=_C2777( C2776 C2777 ) C2776_=_C2778( C2776 C2778 ) C2777_=_C2778( C2777 C2778 ) C2890_=_C3046( C2890 C3046 ) C2890_=_C3088( C2890 C3088 ) C2890_=_C3446( C2890 C3446 ) \nC2890_=_C3447( C2890 C3447 ) C2890_=_C3448( C2890 C3448 ) C2890_=_C3449( C2890 C3449 ) C2890_=_C3450( C2890 C3450 ) C2890_=_C3451( C2890 C3451 ) C2890_=_C3452( C2890 C3452 ) \nC2890_=_C3453( C2890 C3453 ) C2890_=_C3454( C2890 C3454 ) C2890_=_C3455( C2890 C3455 ) C2890_=_C3456( C2890 C3456 ) C2890_=_C3457( C2890 C3457 ) C3046_=_C3088( C3046 C3088 ) \nC3046_=_C3446( C3046 C3446 ) C3046_=_C3447( C3046 C3447 ) C3046_=_C3448( C3046 C3448 ) C3046_=_C3449( C3046 C3449 ) C3046_=_C3450( C3046 C3450 ) C3046_=_C3451( C3046 C3451 ) \nC3046_=_C3452( C3046 C3452 ) C3046_=_C3453( C3046 C3453 ) C3046_=_C3454( C3046 C3454 ) C3046_=_C3455( C3046 C3455 ) C3046_=_C3456( C3046 C3456 ) C3046_=_C3457( C3046 C3457 ) \nC3088_=_C3446( C3088 C3446 ) C3088_=_C3447( C3088 C3447 ) C3088_=_C3448( C3088 C3448 ) C3088_=_C3449( C3088 C3449 ) C3088_=_C3450( C3088 C3450 ) C3088_=_C3451( C3088 C3451 ) \nC3088_=_C3452( C3088 C3452 ) C3088_=_C3453( C3088 C3453 ) C3088_=_C3454( C3088 C3454 ) C3088_=_C3455( C3088 C3455 ) C3088_=_C3456( C3088 C3456 ) C3088_=_C3457( C3088 C3457 ) \nC3446_=_C3447( C3446 C3447 ) C3446_=_C3448( C3446 C3448 ) C3446_=_C3449( C3446 C3449 ) C3446_=_C3450( C3446 C3450 ) C3446_=_C3451( C3446 C3451 ) C3446_=_C3452( C3446 C3452 ) \nC3446_=_C3453( C3446 C3453 ) C3446_=_C3454( C3446 C3454 ) C3446_=_C3455( C3446 C3455 ) C3446_=_C3456( C3446 C3456 ) C3446_=_C3457( C3446 C3457 ) C3447_=_C3448( C3447 C3448 ) \nC3447_=_C3449( C3447 C3449 ) C3447_=_C3450( C3447 C3450 ) C3447_=_C3451( C3447 C3451 ) C3447_=_C3452( C3447 C3452 ) C3447_=_C3453( C3447 C3453 ) C3447_=_C3454( C3447 C3454 ) \nC3447_=_C3455( C3447 C3455 ) C3447_=_C3456( C3447 C3456 ) C3447_=_C3457( C3447 C3457 ) C3448_=_C3449( C3448 C3449 ) C3448_=_C3450( C3448 C3450 ) C3448_=_C3451( C3448 C3451 ) \nC3448_=_C3452( C3448 C3452 ) C3448_=_C3453( C3448 C3453 ) C3448_=_C3454( C3448 C3454 ) C3448_=_C3455( C3448 C3455 ) C3448_=_C3456( C3448 C3456 ) C3448_=_C3457( C3448 C3457 ) \nC3449_=_C3450( C3449 C3450 ) C3449_=_C3451( C3449 C3451 ) C3449_=_C3452( C3449 C3452 ) C3449_=_C3453( C3449 C3453 ) C3449_=_C3454( C3449 C3454 ) C3449_=_C3455( C3449 C3455 ) \nC3449_=_C3456( C3449 C3456 ) C3449_=_C3457( C3449 C3457 ) C3450_=_C3451( C3450 C3451 ) C3450_=_C3452( C3450 C3452 ) C3450_=_C3453( C3450 C3453 ) C3450_=_C3454( C3450 C3454 ) \nC3450_=_C3455( C3450 C3455 ) C3450_=_C3456( C3450 C3456 ) C3450_=_C3457( C3450 C3457 ) C3451_=_C3452( C3451 C3452 ) C3451_=_C3453( C3451 C3453 ) C3451_=_C3454( C3451 C3454 ) \nC3451_=_C3455( C3451 C3455 ) C3451_=_C3456( C3451 C3456 ) C3451_=_C3457( C3451 C3457 ) C3452_=_C3453( C3452 C3453 ) C3452_=_C3454( C3452 C3454 ) C3452_=_C3455( C3452 C3455 ) \nC3452_=_C3456( C3452 C3456 ) C3452_=_C3457( C3452 C3457 ) C3453_=_C3454( C3453 C3454 ) C3453_=_C3455( C3453 C3455 ) C3453_=_C3456( C3453 C3456 ) C3453_=_C3457( C3453 C3457 ) \nC3454_=_C3455( C3454 C3455 ) C3454_=_C3456( C3454 C3456 ) C3454_=_C3457( C3454 C3457 ) C3455_=_C3456( C3455 C3456 ) C3455_=_C3457( C3455 C3457 ) C3456_=_C3457( C3456 C3457 ) "];207-&gt;294[label="54: C441 C622 C631 C893 C967 \nC1265 C1393 C1530 C1549 C1556 C1605 \nC1975 C1980 C2062 C2323 C2417 C2435 \nC2438 C2670 C2703 C2742 C2760 C2761 \nC2762 C2763 C2764 C2765 C2767 C2768 \nC2769 C2770 C2771 C2772 C2773 C2774 \nC2775 C2776 C2777 C2778 C2890 C3046 \nC3088 C3446 C3447 C3448 C3449 C3450 \nC3451 C3452 C3453 C3454 C3455 C3456 \nC3457 \n713: C441_=_C631 ,C441_=_C893 ,C441_=_C967 ,C441_=_C1265 ,C441_=_C1393 ,\nC441_=_C1530 ,C441_=_C1556 ,C441_=_C1980 ,C441_=_C2323 ,C441_=_C2438 ,C441_=_C2703 ,\nC441_=_C2890 ,C441_=_C3046 ,C441_=_C3088 ,C441_=_C3446 ,C441_=_C3447 ,C441_=_C3448 ,\nC441_=_C3449 ,C441_=_C3450 ,C441_=_C3451 ,C441_=_C3452 ,C441_=_C3453 ,C441_=_C3454 ,\nC441_=_C3455 ,C441_=_C3456 ,C441_=_C3457 ,C622_=_C631 ,C622_=_C1549 ,C622_=_C1605 ,\nC622_=_C1975 ,C622_=_C2062 ,C622_=_C2417 ,C622_=_C2435 ,C622_=_C2670 ,C622_=_C2742 ,\nC622_=_C2760 ,C622_=_C2761 ,C622_=_C2762 ,C622_=_C2763 ,C622_=_C2764 ,C622_=_C2765 ,\nC622_=_C2767 ,C622_=_C2768 ,C622_=_C2769 ,C622_=_C2770 ,C622_=_C2771 ,C622_=_C2772 ,\nC622_=_C2773 ,C622_=_C2774 ,C622_=_C2775 ,C622_=_C2776 ,C622_=_C2777 ,C622_=_C2778 ,\nC631_=_C893 ,C631_=_C967 ,C631_=_C1265 ,C631_=_C1393 ,C631_=_C1530 ,C631_=_C1556 ,\nC631_=_C1980 ,C631_=_C2323 ,C631_=_C2438 ,C631_=_C2703 ,C631_=_C2890 ,C631_=_C3046 ,\nC631_=_C3088 ,C631_=_C3446 ,C631_=_C3447 ,C631_=_C3448 ,C631_=_C3449 ,C631_=_C3450 ,\nC631_=_C3451 ,C631_=_C3452 ,C631_=_C3453 ,C631_=_C3454 ,C631_=_C3455 ,C631_=_C3456 ,\nC631_=_C3457 ,C893_=_C967 ,C893_=_C1265 ,C893_=_C1393 ,C893_=_C1530 ,C893_=_C1556 ,\nC893_=_C1980 ,C893_=_C2323 ,C893_=_C2438 ,C893_=_C2703 ,C893_=_C2890 ,C893_=_C3046 ,\nC893_=_C3088 ,C893_=_C3446 ,C893_=_C3447 ,C893_=_C3448 ,C893_=_C3449 ,C893_=_C3450 ,\nC893_=_C3451 ,C893_=_C3452 ,C893_=_C3453 ,C893_=_C3454 ,C893_=_C3455 ,C893_=_C3456 ,\nC893_=_C3457 ,C967_=_C1265 ,C967_=_C1393 ,C967_=_C1530 ,C967_=_C1556 ,C967_=_C1980 ,\nC967_=_C2323 ,C967_=_C2438 ,C967_=_C2703 ,C967_=_C2890 ,C967_=_C3046 ,C967_=_C3088 ,\nC967_=_C3446 ,C967_=_C3447 ,C967_=_C3448 ,C967_=_C3449 ,C967_=_C3450 ,C967_=_C3451 ,\nC967_=_C3452 ,C967_=_C3453 ,C967_=_C3454 ,C967_=_C3455 ,C967_=_C3456 ,C967_=_C3457 ,\nC1265_=_C1393 ,C1265_=_C1530 ,C1265_=_C1556 ,C1265_=_C1980 ,C1265_=_C2323 ,C1265_=_C2438 ,\nC1265_=_C2703 ,C1265_=_C2890 ,C1265_=_C3046 ,C1265_=_C3088 ,C1265_=_C3446 ,C1265_=_C3447 ,\nC1265_=_C3448 ,C1265_=_C3449 ,C1265_=_C3450 ,C1265_=_C3451 ,C1265_=_C3452 ,C1265_=_C3453 ,\nC1265_=_C3454 ,C1265_=_C3455 ,C1265_=_C3456 ,C1265_=_C3457 ,C1393_=_C1530 ,C1393_=_C1556 ,\nC1393_=_C1980 ,C1393_=_C2323 ,C1393_=_C2438 ,C1393_=_C2703 ,C1393_=_C2890 ,C1393_=_C3046 ,\nC1393_=_C3088 ,C1393_=_C3446 ,C1393_=_C3447 ,C1393_=_C3448 ,C1393_=_C3449 ,C1393_=_C3450 ,\nC1393_=_C3451 ,C1393_=_C3452 ,C1393_=_C3453 ,C1393_=_C3454 ,C1393_=_C3455 ,C1393_=_C3456 ,\nC1393_=_C3457 ,C1530_=_C1556 ,C1530_=_C1980 ,C1530_=_C2323 ,C1530_=_C2438 ,C1530_=_C2703 ,\nC1530_=_C2890 ,C1530_=_C3046 ,C1530_=_C3088 ,C1530_=_C3446 ,C1530_=_C3447 ,C1530_=_C3448 ,\nC1530_=_C3449 ,C1530_=_C3450 ,C1530_=_C3451 ,C1530_=_C3452 ,C1530_=_C3453 ,C1530_=_C3454 ,\nC1530_=_C3455 ,C1530_=_C3456 ,C1530_=_C3457 ,C1549_=_C1556 ,C1549_=_C1605 ,C1549_=_C1975 ,\nC1549_=_C2062 ,C1549_=_C2417 ,C1549_=_C2435 ,C1549_=_C2670 ,C1549_=_C2742 ,C1549_=_C2760 ,\nC1549_=_C2761 ,C1549_=_C2762 ,C1549_=_C2763 ,C1549_=_C2764 ,C1549_=_C2765 ,C1549_=_C2767 ,\nC1549_=_C2768 ,C1549_=_C2769 ,C1549_=_C2770 ,C1549_=_C2771 ,C1549_=_C2772 ,C1549_=_C2773 ,\nC1549_=_C2774 ,C1549_=_C2775 ,C1549_=_C2776 ,C1549_=_C2777 ,C1549_=_C2778 ,C1556_=_C1980 ,\nC1556_=_C2323 ,C1556_=_C2438 ,C1556_=_C2703 ,C1556_=_C2890 ,C1556_=_C3046 ,C1556_=_C3088 ,\nC1556_=_C3446 ,C1556_=_C3447 ,C1556_=_C3448 ,C1556_=_C3449 ,C1556_=_C3450 ,C1556_=_C3451 ,\nC1556_=_C3452 ,C1556_=_C3453 ,C1556_=_C3454 ,C1556_=_C3455 ,C1556_=_C3456 ,C1556_=_C3457 ,\nC1605_=_C1975 ,C1605_=_C2062 ,C1605_=_C2417 ,C1605_=_C2435 ,C1605_=_C2670 ,C1605_=_C2742 ,\nC1605_=_C2760 ,C1605_=_C2761 ,C1605_=_C2762 ,C1605_=_C2763 ,C1605_=_C2764 ,C1605_=_C2765 ,\nC1605_=_C2767 ,C1605_=_C2768 ,C1605_=_C2769 ,C1605_=_C2770 ,C1605_=_C2771 ,C1605_=_C2772 ,\nC1605_=_C2773 ,C1605_=_C2774 ,C1605_=_C2775 ,C1605_=_C2776 ,C1605_=_C2777 ,C1605_=_C2778 ,\nC1975_=_C1980 ,C1975_=_C2062 ,C1975_=_C2417 ,C1975_=_C2435 ,C1975_=_C2670 ,C1975_=_C2742 ,\nC1975_=_C2760 ,C1975_=_C2761 ,C1975_=_C2762 ,C1975_=_C2763 ,C1975_=_C2764 ,C1975_=_C2765 ,\nC1975_=_C2767 ,C1975_=_C2768 ,C1975_=_C2769 ,C1975_=_C2770 ,C1975_=_C2771 ,C1975_=_C2772 ,\nC1975_=_C2773 ,C1975_=_C2774 ,C1975_=_C2775 ,C1975_=_C2776 ,C1975_=_C2777 ,C1975_=_C2778 ,\nC1980_=_C2323 ,C1980_=_C2438 ,C1980_=_C2703 ,C1980_=_C2890 ,C1980_=_C3046 ,C1980_=_C3088 ,\nC1980_=_C3446 ,C1980_=_C3447 ,C1980_=_C3448 ,C1980_=_C3449 ,C1980_=_C3450 ,C1980_=_C3451 ,\nC1980_=_C3452 ,C1980_=_C3453 ,C1980_=_C3454 ,C1980_=_C3455 ,C1980_=_C3456 ,C1980_=_C3457 ,\nC2062_=_C2417 ,C2062_=_C2435 ,C2062_=_C2670 ,C2062_=_C2742 ,C2062_=_C2760 ,C2062_=_C2761 ,\nC2062_=_C2762 ,C2062_=_C2763 ,C2062_=_C2764 ,C2062_=_C2765 ,C2062_=_C2767 ,C2062_=_C2768 ,\nC2062_=_C2769 ,C2062_=_C2770 ,C2062_=_C2771 ,C2062_=_C2772 ,C2062_=_C2773 ,C2062_=_C2774 ,\nC2062_=_C2775 ,C2062_=_C2776 ,C2062_=_C2777 ,C2062_=_C2778 ,C2323_=_C2438</w:t>
      </w:r>
    </w:p>
    <w:p>
      <w:pPr>
        <w:pStyle w:val="PreformattedText"/>
        <w:bidi w:val="0"/>
        <w:spacing w:before="0" w:after="0"/>
        <w:jc w:val="left"/>
        <w:rPr/>
      </w:pPr>
      <w:r>
        <w:rPr/>
        <w:t xml:space="preserve"> </w:t>
      </w:r>
      <w:r>
        <w:rPr/>
        <w:t>,C2323_=_C2703 ,\nC2323_=_C2890 ,C2323_=_C3046 ,C2323_=_C3088 ,C2323_=_C3446 ,C2323_=_C3447 ,C2323_=_C3448 ,\nC2323_=_C3449 ,C2323_=_C3450 ,C2323_=_C3451 ,C2323_=_C3452 ,C2323_=_C3453 ,C2323_=_C3454 ,\nC2323_=_C3455 ,C2323_=_C3456 ,C2323_=_C3457 ,C2417_=_C2435 ,C2417_=_C2670 ,C2417_=_C2742 ,\nC2417_=_C2760 ,C2417_=_C2761 ,C2417_=_C2762 ,C2417_=_C2763 ,C2417_=_C2764 ,C2417_=_C2765 ,\nC2417_=_C2767 ,C2417_=_C2768 ,C2417_=_C2769 ,C2417_=_C2770 ,C2417_=_C2771 ,C2417_=_C2772 ,\nC2417_=_C2773 ,C2417_=_C2774 ,C2417_=_C2775 ,C2417_=_C2776 ,C2417_=_C2777 ,C2417_=_C2778 ,\nC2435_=_C2438 ,C2435_=_C2670 ,C2435_=_C2742 ,C2435_=_C2760 ,C2435_=_C2761 ,C2435_=_C2762 ,\nC2435_=_C2763 ,C2435_=_C2764 ,C2435_=_C2765 ,C2435_=_C2767 ,C2435_=_C2768 ,C2435_=_C2769 ,\nC2435_=_C2770 ,C2435_=_C2771 ,C2435_=_C2772 ,C2435_=_C2773 ,C2435_=_C2774 ,C2435_=_C2775 ,\nC2435_=_C2776 ,C2435_=_C2777 ,C2435_=_C2778 ,C2438_=_C2703 ,C2438_=_C2890 ,C2438_=_C3046 ,\nC2438_=_C3088 ,C2438_=_C3446 ,C2438_=_C3447 ,C2438_=_C3448 ,C2438_=_C3449 ,C2438_=_C3450 ,\nC2438_=_C3451 ,C2438_=_C3452 ,C2438_=_C3453 ,C2438_=_C3454 ,C2438_=_C3455 ,C2438_=_C3456 ,\nC2438_=_C3457 ,C2670_=_C2742 ,C2670_=_C2760 ,C2670_=_C2761 ,C2670_=_C2762 ,C2670_=_C2763 ,\nC2670_=_C2764 ,C2670_=_C2765 ,C2670_=_C2767 ,C2670_=_C2768 ,C2670_=_C2769 ,C2670_=_C2770 ,\nC2670_=_C2771 ,C2670_=_C2772 ,C2670_=_C2773 ,C2670_=_C2774 ,C2670_=_C2775 ,C2670_=_C2776 ,\nC2670_=_C2777 ,C2670_=_C2778 ,C2703_=_C2890 ,C2703_=_C3046 ,C2703_=_C3088 ,C2703_=_C3446 ,\nC2703_=_C3447 ,C2703_=_C3448 ,C2703_=_C3449 ,C2703_=_C3450 ,C2703_=_C3451 ,C2703_=_C3452 ,\nC2703_=_C3453 ,C2703_=_C3454 ,C2703_=_C3455 ,C2703_=_C3456 ,C2703_=_C3457 ,C2742_=_C2760 ,\nC2742_=_C2761 ,C2742_=_C2762 ,C2742_=_C2763 ,C2742_=_C2764 ,C2742_=_C2765 ,C2742_=_C2767 ,\nC2742_=_C2768 ,C2742_=_C2769 ,C2742_=_C2770 ,C2742_=_C2771 ,C2742_=_C2772 ,C2742_=_C2773 ,\nC2742_=_C2774 ,C2742_=_C2775 ,C2742_=_C2776 ,C2742_=_C2777 ,C2742_=_C2778 ,C2760_=_C2761 ,\nC2760_=_C2762 ,C2760_=_C2763 ,C2760_=_C2764 ,C2760_=_C2765 ,C2760_=_C2767 ,C2760_=_C2768 ,\nC2760_=_C2769 ,C2760_=_C2770 ,C2760_=_C2771 ,C2760_=_C2772 ,C2760_=_C2773 ,C2760_=_C2774 ,\nC2760_=_C2775 ,C2760_=_C2776 ,C2760_=_C2777 ,C2760_=_C2778 ,C2760_=_C2890 ,C2761_=_C2762 ,\nC2761_=_C2763 ,C2761_=_C2764 ,C2761_=_C2765 ,C2761_=_C2767 ,C2761_=_C2768 ,C2761_=_C2769 ,\nC2761_=_C2770 ,C2761_=_C2771 ,C2761_=_C2772 ,C2761_=_C2773 ,C2761_=_C2774 ,C2761_=_C2775 ,\nC2761_=_C2776 ,C2761_=_C2777 ,C2761_=_C2778 ,C2761_=_C3046 ,C2762_=_C2763 ,C2762_=_C2764 ,\nC2762_=_C2765 ,C2762_=_C2767 ,C2762_=_C2768 ,C2762_=_C2769 ,C2762_=_C2770 ,C2762_=_C2771 ,\nC2762_=_C2772 ,C2762_=_C2773 ,C2762_=_C2774 ,C2762_=_C2775 ,C2762_=_C2776 ,C2762_=_C2777 ,\nC2762_=_C2778 ,C2762_=_C3088 ,C2763_=_C2764 ,C2763_=_C2765 ,C2763_=_C2767 ,C2763_=_C2768 ,\nC2763_=_C2769 ,C2763_=_C2770 ,C2763_=_C2771 ,C2763_=_C2772 ,C2763_=_C2773 ,C2763_=_C2774 ,\nC2763_=_C2775 ,C2763_=_C2776 ,C2763_=_C2777 ,C2763_=_C2778 ,C2764_=_C2765 ,C2764_=_C2767 ,\nC2764_=_C2768 ,C2764_=_C2769 ,C2764_=_C2770 ,C2764_=_C2771 ,C2764_=_C2772 ,C2764_=_C2773 ,\nC2764_=_C2774 ,C2764_=_C2775 ,C2764_=_C2776 ,C2764_=_C2777 ,C2764_=_C2778 ,C2765_=_C2767 ,\nC2765_=_C2768 ,C2765_=_C2769 ,C2765_=_C2770 ,C2765_=_C2771 ,C2765_=_C2772 ,C2765_=_C2773 ,\nC2765_=_C2774 ,C2765_=_C2775 ,C2765_=_C2776 ,C2765_=_C2777 ,C2765_=_C2778 ,C2767_=_C2768 ,\nC2767_=_C2769 ,C2767_=_C2770 ,C2767_=_C2771 ,C2767_=_C2772 ,C2767_=_C2773 ,C2767_=_C2774 ,\nC2767_=_C2775 ,C2767_=_C2776 ,C2767_=_C2777 ,C2767_=_C2778 ,C2768_=_C2769 ,C2768_=_C2770 ,\nC2768_=_C2771 ,C2768_=_C2772 ,C2768_=_C2773 ,C2768_=_C2774 ,C2768_=_C2775 ,C2768_=_C2776 ,\nC2768_=_C2777 ,C2768_=_C2778 ,C2768_=_C3446 ,C2769_=_C2770 ,C2769_=_C2771 ,C2769_=_C2772 ,\nC2769_=_C2773 ,C2769_=_C2774 ,C2769_=_C2775 ,C2769_=_C2776 ,C2769_=_C2777 ,C2769_=_C2778 ,\nC2769_=_C3447 ,C2770_=_C2771 ,C2770_=_C2772 ,C2770_=_C2773 ,C2770_=_C2774 ,C2770_=_C2775 ,\nC2770_=_C2776 ,C2770_=_C2777 ,C2770_=_C2778 ,C2771_=_C2772 ,C2771_=_C2773 ,C2771_=_C2774 ,\nC2771_=_C2775 ,C2771_=_C2776 ,C2771_=_C2777 ,C2771_=_C2778 ,C2772_=_C2773 ,C2772_=_C2774 ,\nC2772_=_C2775 ,C2772_=_C2776 ,C2772_=_C2777 ,C2772_=_C2778 ,C2772_=_C3453 ,C2773_=_C2774 ,\nC2773_=_C2775 ,C2773_=_C2776 ,C2773_=_C2777 ,C2773_=_C2778 ,C2773_=_C3454 ,C2774_=_C2775 ,\nC2774_=_C2776 ,C2774_=_C2777 ,C2774_=_C2778 ,C2775_=_C2776 ,C2775_=_C2777 ,C2775_=_C2778 ,\nC2776_=_C2777 ,C2776_=_C2778 ,C2777_=_C2778 ,C2890_=_C3046 ,C2890_=_C3088 ,C2890_=_C3446 ,\nC2890_=_C3447 ,C2890_=_C3448 ,C2890_=_C3449 ,C2890_=_C3450 ,C2890_=_C3451 ,C2890_=_C3452 ,\nC2890_=_C3453 ,C2890_=_C3454 ,C2890_=_C3455 ,C2890_=_C3456 ,C2890_=_C3457 ,C3046_=_C3088 ,\nC3046_=_C3446 ,C3046_=_C3447 ,C3046_=_C3448 ,C3046_=_C3449 ,C3046_=_C3450 ,C3046_=_C3451 ,\nC3046_=_C3452 ,C3046_=_C3453 ,C3046_=_C3454 ,C3046_=_C3455 ,C3046_=_C3456 ,C3046_=_C3457 ,\nC3088_=_C3446 ,C3088_=_C3447 ,C3088_=_C3448 ,C3088_=_C3449 ,C3088_=_C3450 ,C3088_=_C3451 ,\nC3088_=_C3452 ,C3088_=_C3453 ,C3088_=_C3454 ,C3088_=_C3455 ,C3088_=_C3456 ,C3088_=_C3457 ,\nC3446_=_C3447 ,C3446_=_C3448 ,C3446_=_C3449 ,C3446_=_C3450 ,C3446_=_C3451 ,C3446_=_C3452 ,\nC3446_=_C3453 ,C3446_=_C3454 ,C3446_=_C3455 ,C3446_=_C3456 ,C3446_=_C3457 ,C3447_=_C3448 ,\nC3447_=_C3449 ,C3447_=_C3450 ,C3447_=_C3451 ,C3447_=_C3452 ,C3447_=_C3453 ,C3447_=_C3454 ,\nC3447_=_C3455 ,C3447_=_C3456 ,C3447_=_C3457 ,C3448_=_C3449 ,C3448_=_C3450 ,C3448_=_C3451 ,\nC3448_=_C3452 ,C3448_=_C3453 ,C3448_=_C3454 ,C3448_=_C3455 ,C3448_=_C3456 ,C3448_=_C3457 ,\nC3449_=_C3450 ,C3449_=_C3451 ,C3449_=_C3452 ,C3449_=_C3453 ,C3449_=_C3454 ,C3449_=_C3455 ,\nC3449_=_C3456 ,C3449_=_C3457 ,C3450_=_C3451 ,C3450_=_C3452 ,C3450_=_C3453 ,C3450_=_C3454 ,\nC3450_=_C3455 ,C3450_=_C3456 ,C3450_=_C3457 ,C3451_=_C3452 ,C3451_=_C3453 ,C3451_=_C3454 ,\nC3451_=_C3455 ,C3451_=_C3456 ,C3451_=_C3457 ,C3452_=_C3453 ,C3452_=_C3454 ,C3452_=_C3455 ,\nC3452_=_C3456 ,C3452_=_C3457 ,C3453_=_C3454 ,C3453_=_C3455 ,C3453_=_C3456 ,C3453_=_C3457 ,\nC3454_=_C3455 ,C3454_=_C3456 ,C3454_=_C3457 ,C3455_=_C3456 ,C3455_=_C3457 ,C3456_=_C3457 ,"];295[shape=box, label="id:295 level: 7\n55: C501 C760 C813 C1140 C1165 \nC1185 C1260 C1305 C1387 C1592 C1626 \nC1721 C1722 C1723 C1724 C1725 C1726 \nC1727 C1728 C1729 C1730 C1731 C1732 \nC1733 C1734 C1735 C1736 C1737 C1738 \nC1739 C1740 C1741 C1763 C1940 C2381 \nC2529 C2957 C3018 C3151 C3253 C3315 \nC3413 C3498 C3660 C3746 C3890 C3912 \nC3941 C4026 C4036 C4058 C4059 C4060 \nC4061 C4062 \n765: C501_=_C1185( C501 C1185 ) C501_=_C1305( C501 C1305 ) C501_=_C1592( C501 C1592 ) C501_=_C1740( C501 C1740 ) C501_=_C1763( C501 C1763 ) \nC501_=_C1940( C501 C1940 ) C501_=_C2381( C501 C2381 ) C501_=_C2529( C501 C2529 ) C501_=_C2957( C501 C2957 ) C501_=_C3018( C501 C3018 ) C501_=_C3151( C501 C3151 ) \nC501_=_C3253( C501 C3253 ) C501_=_C3315( C501 C3315 ) C501_=_C3413( C501 C3413 ) C501_=_C3498( C501 C3498 ) C501_=_C3660( C501 C3660 ) C501_=_C3746( C501 C3746 ) \nC501_=_C3890( C501 C3890 ) C501_=_C3912( C501 C3912 ) C501_=_C3941( C501 C3941 ) C501_=_C4026( C501 C4026 ) C501_=_C4036( C501 C4036 ) C501_=_C4058( C501 C4058 ) \nC501_=_C4059( C501 C4059 ) C501_=_C4060( C501 C4060 ) C501_=_C4061( C501 C4061 ) C501_=_C4062( C501 C4062 ) C760_=_C813( C760 C813 ) C760_=_C1140( C760 C1140 ) \nC760_=_C1165( C760 C1165 ) C760_=_C1260( C760 C1260 ) C760_=_C1387( C760 C1387 ) C760_=_C1626( C760 C1626 ) C760_=_C1721( C760 C1721 ) C760_=_C1722( C760 C1722 ) \nC760_=_C1723( C760 C1723 ) C760_=_C1724( C760 C1724 ) C760_=_C1725( C760 C1725 ) C760_=_C1726( C760 C1726 ) C760_=_C1727( C760 C1727 ) C760_=_C1728( C760 C1728 ) \nC760_=_C1729( C760 C1729 ) C760_=_C1730( C760 C1730 ) C760_=_C1731( C760 C1731 ) C760_=_C1732( C760 C1732 ) C760_=_C1733( C760 C1733 ) C760_=_C1734( C760 C1734 ) \nC760_=_C1735( C760 C1735 ) C760_=_C1736( C760 C1736 ) C760_=_C1737( C760 C1737 ) C760_=_C1738( C760 C1738 ) C760_=_C1739( C760 C1739 ) C760_=_C1740( C760 C1740 ) \nC760_=_C1741( C760 C1741 ) C813_=_C1140( C813 C1140 ) C813_=_C1165( C813 C1165 ) C813_=_C1260( C813 C1260 ) C813_=_C1387( C813 C1387 ) C813_=_C1626( C813 C1626 ) \nC813_=_C1721( C813 C1721 ) C813_=_C1722( C813 C1722 ) C813_=_C1723( C813 C1723 ) C813_=_C1724( C813 C1724 ) C813_=_C1725( C813 C1725 ) C813_=_C1726( C813 C1726 ) \nC813_=_C1727( C813 C1727 ) C813_=_C1728( C813 C1728 ) C813_=_C1729( C813 C1729 ) C813_=_C1730( C813 C1730 ) C813_=_C1731( C813 C1731 ) C813_=_C1732( C813 C1732 ) \nC813_=_C1733( C813 C1733 ) C813_=_C1734( C813 C1734 ) C813_=_C1735( C813 C1735 ) C813_=_C1736( C813 C1736 ) C813_=_C1737( C813 C1737 ) C813_=_C1738( C813 C1738 ) \nC813_=_C1739( C813 C1739 ) C813_=_C1740( C813 C1740 ) C813_=_C1741( C813 C1741 ) C1140_=_C1165( C1140 C1165 ) C1140_=_C1260( C1140 C1260 ) C1140_=_C1387( C1140 C1387 ) \nC1140_=_C1626( C1140 C1626 ) C1140_=_C1721( C1140 C1721 ) C1140_=_C1722( C1140 C1722 ) C1140_=_C1723( C1140 C1723 ) C1140_=_C1724( C1140 C1724 ) C1140_=_C1725( C1140 C1725 ) \nC1140_=_C1726( C1140 C1726 ) C1140_=_C1727( C1140 C1727 ) C1140_=_C1728( C1140 C1728 ) C1140_=_C1729( C1140 C1729 ) C1140_=_C1730( C1140 C1730 ) C1140_=_C1731( C1140 C1731 ) \nC1140_=_C1732( C1140 C1732 ) C1140_=_C1733( C1140 C1733 ) C1140_=_C1734( C1140 C1734 ) C1140_=_C1735( C1140 C1735 ) C1140_=_C1736( C1140 C1736 ) C1140_=_C1737( C1140 C1737 ) \nC1140_=_C1738( C1140 C1738 ) C1140_=_C1739( C1140 C1739 ) C1140_=_C1740( C1140 C1740 ) C1140_=_C1741( C1140 C1741 ) C1165_=_C1185( C1165 C1185 ) C1165_=_C1260( C1165 C1260 ) \nC1165_=_C1387( C1165 C1387 ) C1165_=_C1626( C1165 C1626 ) C1165_=_C1721( C1165 C1721 ) C1165_=_C1722( C1165 C1722 ) C1165_=_C1723( C1165 C1723 ) C1165_=_C1724( C1165 C1724 ) \nC1165_=_C1725( C1165 C1725 ) C1165_=_C1726( C1165 C1726 ) C1165_=_C1727( C1165 C1727 ) C1165_=_C1728( C1165 C1728 ) C1165_=_C1729( C1165 C1729 ) C1165_=_C1730( C1165 C1730 ) \nC1165_=_C1731( C1165 C1731 ) C1165_=_C1732( C1165 C1732 ) C1165_=_C1733( C1165 C1733 ) C1165_=_C1734( C1165 C1734 ) C1165_=_C1735( C1165 C1735 ) C1165_=_C1736( C1165 C1736 ) \nC1165_=_C1737(</w:t>
      </w:r>
    </w:p>
    <w:p>
      <w:pPr>
        <w:pStyle w:val="PreformattedText"/>
        <w:bidi w:val="0"/>
        <w:spacing w:before="0" w:after="0"/>
        <w:jc w:val="left"/>
        <w:rPr/>
      </w:pPr>
      <w:r>
        <w:rPr/>
        <w:t xml:space="preserve"> </w:t>
      </w:r>
      <w:r>
        <w:rPr/>
        <w:t>C1165 C1737 ) C1165_=_C1738( C1165 C1738 ) C1165_=_C1739( C1165 C1739 ) C1165_=_C1740( C1165 C1740 ) C1165_=_C1741( C1165 C1741 ) C1185_=_C1305( C1185 C1305 ) \nC1185_=_C1592( C1185 C1592 ) C1185_=_C1740( C1185 C1740 ) C1185_=_C1763( C1185 C1763 ) C1185_=_C1940( C1185 C1940 ) C1185_=_C2381( C1185 C2381 ) C1185_=_C2529( C1185 C2529 ) \nC1185_=_C2957( C1185 C2957 ) C1185_=_C3018( C1185 C3018 ) C1185_=_C3151( C1185 C3151 ) C1185_=_C3253( C1185 C3253 ) C1185_=_C3315( C1185 C3315 ) C1185_=_C3413( C1185 C3413 ) \nC1185_=_C3498( C1185 C3498 ) C1185_=_C3660( C1185 C3660 ) C1185_=_C3746( C1185 C3746 ) C1185_=_C3890( C1185 C3890 ) C1185_=_C3912( C1185 C3912 ) C1185_=_C3941( C1185 C3941 ) \nC1185_=_C4026( C1185 C4026 ) C1185_=_C4036( C1185 C4036 ) C1185_=_C4058( C1185 C4058 ) C1185_=_C4059( C1185 C4059 ) C1185_=_C4060( C1185 C4060 ) C1185_=_C4061( C1185 C4061 ) \nC1185_=_C4062( C1185 C4062 ) C1260_=_C1387( C1260 C1387 ) C1260_=_C1626( C1260 C1626 ) C1260_=_C1721( C1260 C1721 ) C1260_=_C1722( C1260 C1722 ) C1260_=_C1723( C1260 C1723 ) \nC1260_=_C1724( C1260 C1724 ) C1260_=_C1725( C1260 C1725 ) C1260_=_C1726( C1260 C1726 ) C1260_=_C1727( C1260 C1727 ) C1260_=_C1728( C1260 C1728 ) C1260_=_C1729( C1260 C1729 ) \nC1260_=_C1730( C1260 C1730 ) C1260_=_C1731( C1260 C1731 ) C1260_=_C1732( C1260 C1732 ) C1260_=_C1733( C1260 C1733 ) C1260_=_C1734( C1260 C1734 ) C1260_=_C1735( C1260 C1735 ) \nC1260_=_C1736( C1260 C1736 ) C1260_=_C1737( C1260 C1737 ) C1260_=_C1738( C1260 C1738 ) C1260_=_C1739( C1260 C1739 ) C1260_=_C1740( C1260 C1740 ) C1260_=_C1741( C1260 C1741 ) \nC1305_=_C1592( C1305 C1592 ) C1305_=_C1740( C1305 C1740 ) C1305_=_C1763( C1305 C1763 ) C1305_=_C1940( C1305 C1940 ) C1305_=_C2381( C1305 C2381 ) C1305_=_C2529( C1305 C2529 ) \nC1305_=_C2957( C1305 C2957 ) C1305_=_C3018( C1305 C3018 ) C1305_=_C3151( C1305 C3151 ) C1305_=_C3253( C1305 C3253 ) C1305_=_C3315( C1305 C3315 ) C1305_=_C3413( C1305 C3413 ) \nC1305_=_C3498( C1305 C3498 ) C1305_=_C3660( C1305 C3660 ) C1305_=_C3746( C1305 C3746 ) C1305_=_C3890( C1305 C3890 ) C1305_=_C3912( C1305 C3912 ) C1305_=_C3941( C1305 C3941 ) \nC1305_=_C4026( C1305 C4026 ) C1305_=_C4036( C1305 C4036 ) C1305_=_C4058( C1305 C4058 ) C1305_=_C4059( C1305 C4059 ) C1305_=_C4060( C1305 C4060 ) C1305_=_C4061( C1305 C4061 ) \nC1305_=_C4062( C1305 C4062 ) C1387_=_C1626( C1387 C1626 ) C1387_=_C1721( C1387 C1721 ) C1387_=_C1722( C1387 C1722 ) C1387_=_C1723( C1387 C1723 ) C1387_=_C1724( C1387 C1724 ) \nC1387_=_C1725( C1387 C1725 ) C1387_=_C1726( C1387 C1726 ) C1387_=_C1727( C1387 C1727 ) C1387_=_C1728( C1387 C1728 ) C1387_=_C1729( C1387 C1729 ) C1387_=_C1730( C1387 C1730 ) \nC1387_=_C1731( C1387 C1731 ) C1387_=_C1732( C1387 C1732 ) C1387_=_C1733( C1387 C1733 ) C1387_=_C1734( C1387 C1734 ) C1387_=_C1735( C1387 C1735 ) C1387_=_C1736( C1387 C1736 ) \nC1387_=_C1737( C1387 C1737 ) C1387_=_C1738( C1387 C1738 ) C1387_=_C1739( C1387 C1739 ) C1387_=_C1740( C1387 C1740 ) C1387_=_C1741( C1387 C1741 ) C1592_=_C1740( C1592 C1740 ) \nC1592_=_C1763( C1592 C1763 ) C1592_=_C1940( C1592 C1940 ) C1592_=_C2381( C1592 C2381 ) C1592_=_C2529( C1592 C2529 ) C1592_=_C2957( C1592 C2957 ) C1592_=_C3018( C1592 C3018 ) \nC1592_=_C3151( C1592 C3151 ) C1592_=_C3253( C1592 C3253 ) C1592_=_C3315( C1592 C3315 ) C1592_=_C3413( C1592 C3413 ) C1592_=_C3498( C1592 C3498 ) C1592_=_C3660( C1592 C3660 ) \nC1592_=_C3746( C1592 C3746 ) C1592_=_C3890( C1592 C3890 ) C1592_=_C3912( C1592 C3912 ) C1592_=_C3941( C1592 C3941 ) C1592_=_C4026( C1592 C4026 ) C1592_=_C4036( C1592 C4036 ) \nC1592_=_C4058( C1592 C4058 ) C1592_=_C4059( C1592 C4059 ) C1592_=_C4060( C1592 C4060 ) C1592_=_C4061( C1592 C4061 ) C1592_=_C4062( C1592 C4062 ) C1626_=_C1721( C1626 C1721 ) \nC1626_=_C1722( C1626 C1722 ) C1626_=_C1723( C1626 C1723 ) C1626_=_C1724( C1626 C1724 ) C1626_=_C1725( C1626 C1725 ) C1626_=_C1726( C1626 C1726 ) C1626_=_C1727( C1626 C1727 ) \nC1626_=_C1728( C1626 C1728 ) C1626_=_C1729( C1626 C1729 ) C1626_=_C1730( C1626 C1730 ) C1626_=_C1731( C1626 C1731 ) C1626_=_C1732( C1626 C1732 ) C1626_=_C1733( C1626 C1733 ) \nC1626_=_C1734( C1626 C1734 ) C1626_=_C1735( C1626 C1735 ) C1626_=_C1736( C1626 C1736 ) C1626_=_C1737( C1626 C1737 ) C1626_=_C1738( C1626 C1738 ) C1626_=_C1739( C1626 C1739 ) \nC1626_=_C1740( C1626 C1740 ) C1626_=_C1741( C1626 C1741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63( C1721 C1763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34( C1722 C1734 ) C1722_=_C1735( C1722 C1735 ) \nC1722_=_C1736( C1722 C1736 ) C1722_=_C1737( C1722 C1737 ) C1722_=_C1738( C1722 C1738 ) C1722_=_C1739( C1722 C1739 ) C1722_=_C1740( C1722 C1740 ) C1722_=_C1741( C1722 C1741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5_=_C2381( C1725 C2381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1( C1727 C1741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2957( C1728 C2957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3018( C1729 C3018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1_=_C1732( C1731 C1732 ) \nC1731_=_C1733( C1731 C1733 ) C1731_=_C1734( C1731 C1734 ) C1731_=_C1735( C1731 C1735 ) C1731_=_C1736( C1731 C1736 ) C1731_=_C1737( C1731 C1737 ) C1731_=_C1738( C1731 C1738 ) \nC1731_=_C1739( C1731 C1739 ) C1731_=_C1740( C1731 C1740 ) C1731_=_C1741( C1731 C1741 ) C1732_=_C1733( C1732 C1733 ) C1732_=_C1734( C1732 C1734 ) C1732_=_C1735( C1732 C1735 ) \nC1732_=_C1736( C1732 C1736 ) C1732_=_C1737( C1732 C1737 ) C1732_=_C1738( C1732 C1738 ) C1732_=_C1739( C1732 C1739 ) C1732_=_C1740( C1732 C1740 ) C1732_=_C1741( C1732 C1741 ) \nC1732_=_C3151( C1732 C3151 ) C1733_=_C1734( C1733 C1734 ) C1733_=_C1735( C1733 C1735 ) C1733_=_C1736( C1733 C1736 ) C1733_=_C1737( C1733 C1737 ) C1733_=_C1738( C1733 C1738 ) \nC1733_=_C1739( C1733 C1739 ) C1733_=_C1740( C1733 C1740 ) C1733_=_C1741( C1733 C1741 ) C1734_=_C1735( C1734 C1735 ) C1734_=_C1736( C1734 C1736 ) C1734_=_C1737( C1734 C1737 ) \nC1734_=_C1738( C1734 C1738 ) C1734_=_C1739( C1734 C1739 ) C1734_=_C1740(</w:t>
      </w:r>
    </w:p>
    <w:p>
      <w:pPr>
        <w:pStyle w:val="PreformattedText"/>
        <w:bidi w:val="0"/>
        <w:spacing w:before="0" w:after="0"/>
        <w:jc w:val="left"/>
        <w:rPr/>
      </w:pPr>
      <w:r>
        <w:rPr/>
        <w:t xml:space="preserve"> </w:t>
      </w:r>
      <w:r>
        <w:rPr/>
        <w:t>C1734 C1740 ) C1734_=_C1741( C1734 C1741 ) C1735_=_C1736( C1735 C1736 ) C1735_=_C1737( C1735 C1737 ) \nC1735_=_C1738( C1735 C1738 ) C1735_=_C1739( C1735 C1739 ) C1735_=_C1740( C1735 C1740 ) C1735_=_C1741( C1735 C1741 ) C1735_=_C3660( C1735 C3660 ) C1736_=_C1737( C1736 C1737 ) \nC1736_=_C1738( C1736 C1738 ) C1736_=_C1739( C1736 C1739 ) C1736_=_C1740( C1736 C1740 ) C1736_=_C1741( C1736 C1741 ) C1736_=_C3746( C1736 C3746 ) C1737_=_C1738( C1737 C1738 ) \nC1737_=_C1739( C1737 C1739 ) C1737_=_C1740( C1737 C1740 ) C1737_=_C1741( C1737 C1741 ) C1738_=_C1739( C1738 C1739 ) C1738_=_C1740( C1738 C1740 ) C1738_=_C1741( C1738 C1741 ) \nC1739_=_C1740( C1739 C1740 ) C1739_=_C1741( C1739 C1741 ) C1739_=_C4026( C1739 C4026 ) C1740_=_C1741( C1740 C1741 ) C1740_=_C1763( C1740 C1763 ) C1740_=_C1940( C1740 C1940 ) \nC1740_=_C2381( C1740 C2381 ) C1740_=_C2529( C1740 C2529 ) C1740_=_C2957( C1740 C2957 ) C1740_=_C3018( C1740 C3018 ) C1740_=_C3151( C1740 C3151 ) C1740_=_C3253( C1740 C3253 ) \nC1740_=_C3315( C1740 C3315 ) C1740_=_C3413( C1740 C3413 ) C1740_=_C3498( C1740 C3498 ) C1740_=_C3660( C1740 C3660 ) C1740_=_C3746( C1740 C3746 ) C1740_=_C3890( C1740 C3890 ) \nC1740_=_C3912( C1740 C3912 ) C1740_=_C3941( C1740 C3941 ) C1740_=_C4026( C1740 C4026 ) C1740_=_C4036( C1740 C4036 ) C1740_=_C4058( C1740 C4058 ) C1740_=_C4059( C1740 C4059 ) \nC1740_=_C4060( C1740 C4060 ) C1740_=_C4061( C1740 C4061 ) C1740_=_C4062( C1740 C4062 ) C1763_=_C1940( C1763 C1940 ) C1763_=_C2381( C1763 C2381 ) C1763_=_C2529( C1763 C2529 ) \nC1763_=_C2957( C1763 C2957 ) C1763_=_C3018( C1763 C3018 ) C1763_=_C3151( C1763 C3151 ) C1763_=_C3253( C1763 C3253 ) C1763_=_C3315( C1763 C3315 ) C1763_=_C3413( C1763 C3413 ) \nC1763_=_C3498( C1763 C3498 ) C1763_=_C3660( C1763 C3660 ) C1763_=_C3746( C1763 C3746 ) C1763_=_C3890( C1763 C3890 ) C1763_=_C3912( C1763 C3912 ) C1763_=_C3941( C1763 C3941 ) \nC1763_=_C4026( C1763 C4026 ) C1763_=_C4036( C1763 C4036 ) C1763_=_C4058( C1763 C4058 ) C1763_=_C4059( C1763 C4059 ) C1763_=_C4060( C1763 C4060 ) C1763_=_C4061( C1763 C4061 ) \nC1763_=_C4062( C1763 C4062 ) C1940_=_C2381( C1940 C2381 ) C1940_=_C2529( C1940 C2529 ) C1940_=_C2957( C1940 C2957 ) C1940_=_C3018( C1940 C3018 ) C1940_=_C3151( C1940 C3151 ) \nC1940_=_C3253( C1940 C3253 ) C1940_=_C3315( C1940 C3315 ) C1940_=_C3413( C1940 C3413 ) C1940_=_C3498( C1940 C3498 ) C1940_=_C3660( C1940 C3660 ) C1940_=_C3746( C1940 C3746 ) \nC1940_=_C3890( C1940 C3890 ) C1940_=_C3912( C1940 C3912 ) C1940_=_C3941( C1940 C3941 ) C1940_=_C4026( C1940 C4026 ) C1940_=_C4036( C1940 C4036 ) C1940_=_C4058( C1940 C4058 ) \nC1940_=_C4059( C1940 C4059 ) C1940_=_C4060( C1940 C4060 ) C1940_=_C4061( C1940 C4061 ) C1940_=_C4062( C1940 C4062 ) C2381_=_C2529( C2381 C2529 ) C2381_=_C2957( C2381 C2957 ) \nC2381_=_C3018( C2381 C3018 ) C2381_=_C3151( C2381 C3151 ) C2381_=_C3253( C2381 C3253 ) C2381_=_C3315( C2381 C3315 ) C2381_=_C3413( C2381 C3413 ) C2381_=_C3498( C2381 C3498 ) \nC2381_=_C3660( C2381 C3660 ) C2381_=_C3746( C2381 C3746 ) C2381_=_C3890( C2381 C3890 ) C2381_=_C3912( C2381 C3912 ) C2381_=_C3941( C2381 C3941 ) C2381_=_C4026( C2381 C4026 ) \nC2381_=_C4036( C2381 C4036 ) C2381_=_C4058( C2381 C4058 ) C2381_=_C4059( C2381 C4059 ) C2381_=_C4060( C2381 C4060 ) C2381_=_C4061( C2381 C4061 ) C2381_=_C4062( C2381 C4062 ) \nC2529_=_C2957( C2529 C2957 ) C2529_=_C3018( C2529 C3018 ) C2529_=_C3151( C2529 C3151 ) C2529_=_C3253( C2529 C3253 ) C2529_=_C3315( C2529 C3315 ) C2529_=_C3413( C2529 C3413 ) \nC2529_=_C3498( C2529 C3498 ) C2529_=_C3660( C2529 C3660 ) C2529_=_C3746( C2529 C3746 ) C2529_=_C3890( C2529 C3890 ) C2529_=_C3912( C2529 C3912 ) C2529_=_C3941( C2529 C3941 ) \nC2529_=_C4026( C2529 C4026 ) C2529_=_C4036( C2529 C4036 ) C2529_=_C4058( C2529 C4058 ) C2529_=_C4059( C2529 C4059 ) C2529_=_C4060( C2529 C4060 ) C2529_=_C4061( C2529 C4061 ) \nC2529_=_C4062( C2529 C4062 ) C2957_=_C3018( C2957 C3018 ) C2957_=_C3151( C2957 C3151 ) C2957_=_C3253( C2957 C3253 ) C2957_=_C3315( C2957 C3315 ) C2957_=_C3413( C2957 C3413 ) \nC2957_=_C3498( C2957 C3498 ) C2957_=_C3660( C2957 C3660 ) C2957_=_C3746( C2957 C3746 ) C2957_=_C3890( C2957 C3890 ) C2957_=_C3912( C2957 C3912 ) C2957_=_C3941( C2957 C3941 ) \nC2957_=_C4026( C2957 C4026 ) C2957_=_C4036( C2957 C4036 ) C2957_=_C4058( C2957 C4058 ) C2957_=_C4059( C2957 C4059 ) C2957_=_C4060( C2957 C4060 ) C2957_=_C4061( C2957 C4061 ) \nC2957_=_C4062( C2957 C4062 ) C3018_=_C3151( C3018 C3151 ) C3018_=_C3253( C3018 C3253 ) C3018_=_C3315( C3018 C3315 ) C3018_=_C3413( C3018 C3413 ) C3018_=_C3498( C3018 C3498 ) \nC3018_=_C3660( C3018 C3660 ) C3018_=_C3746( C3018 C3746 ) C3018_=_C3890( C3018 C3890 ) C3018_=_C3912( C3018 C3912 ) C3018_=_C3941( C3018 C3941 ) C3018_=_C4026( C3018 C4026 ) \nC3018_=_C4036( C3018 C4036 ) C3018_=_C4058( C3018 C4058 ) C3018_=_C4059( C3018 C4059 ) C3018_=_C4060( C3018 C4060 ) C3018_=_C4061( C3018 C4061 ) C3018_=_C4062( C3018 C4062 ) \nC3151_=_C3253( C3151 C3253 ) C3151_=_C3315( C3151 C3315 ) C3151_=_C3413( C3151 C3413 ) C3151_=_C3498( C3151 C3498 ) C3151_=_C3660( C3151 C3660 ) C3151_=_C3746( C3151 C3746 ) \nC3151_=_C3890( C3151 C3890 ) C3151_=_C3912( C3151 C3912 ) C3151_=_C3941( C3151 C3941 ) C3151_=_C4026( C3151 C4026 ) C3151_=_C4036( C3151 C4036 ) C3151_=_C4058( C3151 C4058 ) \nC3151_=_C4059( C3151 C4059 ) C3151_=_C4060( C3151 C4060 ) C3151_=_C4061( C3151 C4061 ) C3151_=_C4062( C3151 C4062 ) C3253_=_C3315( C3253 C3315 ) C3253_=_C3413( C3253 C3413 ) \nC3253_=_C3498( C3253 C3498 ) C3253_=_C3660( C3253 C3660 ) C3253_=_C3746( C3253 C3746 ) C3253_=_C3890( C3253 C3890 ) C3253_=_C3912( C3253 C3912 ) C3253_=_C3941( C3253 C3941 ) \nC3253_=_C4026( C3253 C4026 ) C3253_=_C4036( C3253 C4036 ) C3253_=_C4058( C3253 C4058 ) C3253_=_C4059( C3253 C4059 ) C3253_=_C4060( C3253 C4060 ) C3253_=_C4061( C3253 C4061 ) \nC3253_=_C4062( C3253 C4062 ) C3315_=_C3413( C3315 C3413 ) C3315_=_C3498( C3315 C3498 ) C3315_=_C3660( C3315 C3660 ) C3315_=_C3746( C3315 C3746 ) C3315_=_C3890( C3315 C3890 ) \nC3315_=_C3912( C3315 C3912 ) C3315_=_C3941( C3315 C3941 ) C3315_=_C4026( C3315 C4026 ) C3315_=_C4036( C3315 C4036 ) C3315_=_C4058( C3315 C4058 ) C3315_=_C4059( C3315 C4059 ) \nC3315_=_C4060( C3315 C4060 ) C3315_=_C4061( C3315 C4061 ) C3315_=_C4062( C3315 C4062 ) C3413_=_C3498( C3413 C3498 ) C3413_=_C3660( C3413 C3660 ) C3413_=_C3746( C3413 C3746 ) \nC3413_=_C3890( C3413 C3890 ) C3413_=_C3912( C3413 C3912 ) C3413_=_C3941( C3413 C3941 ) C3413_=_C4026( C3413 C4026 ) C3413_=_C4036( C3413 C4036 ) C3413_=_C4058( C3413 C4058 ) \nC3413_=_C4059( C3413 C4059 ) C3413_=_C4060( C3413 C4060 ) C3413_=_C4061( C3413 C4061 ) C3413_=_C4062( C3413 C4062 ) C3498_=_C3660( C3498 C3660 ) C3498_=_C3746( C3498 C3746 ) \nC3498_=_C3890( C3498 C3890 ) C3498_=_C3912( C3498 C3912 ) C3498_=_C3941( C3498 C3941 ) C3498_=_C4026( C3498 C4026 ) C3498_=_C4036( C3498 C4036 ) C3498_=_C4058( C3498 C4058 ) \nC3498_=_C4059( C3498 C4059 ) C3498_=_C4060( C3498 C4060 ) C3498_=_C4061( C3498 C4061 ) C3498_=_C4062( C3498 C4062 ) C3660_=_C3746( C3660 C3746 ) C3660_=_C3890( C3660 C3890 ) \nC3660_=_C3912( C3660 C3912 ) C3660_=_C3941( C3660 C3941 ) C3660_=_C4026( C3660 C4026 ) C3660_=_C4036( C3660 C4036 ) C3660_=_C4058( C3660 C4058 ) C3660_=_C4059( C3660 C4059 ) \nC3660_=_C4060( C3660 C4060 ) C3660_=_C4061( C3660 C4061 ) C3660_=_C4062( C3660 C4062 ) C3746_=_C3890( C3746 C3890 ) C3746_=_C3912( C3746 C3912 ) C3746_=_C3941( C3746 C3941 ) \nC3746_=_C4026( C3746 C4026 ) C3746_=_C4036( C3746 C4036 ) C3746_=_C4058( C3746 C4058 ) C3746_=_C4059( C3746 C4059 ) C3746_=_C4060( C3746 C4060 ) C3746_=_C4061( C3746 C4061 ) \nC3746_=_C4062( C3746 C4062 ) C3890_=_C3912( C3890 C3912 ) C3890_=_C3941( C3890 C3941 ) C3890_=_C4026( C3890 C4026 ) C3890_=_C4036( C3890 C4036 ) C3890_=_C4058( C3890 C4058 ) \nC3890_=_C4059( C3890 C4059 ) C3890_=_C4060( C3890 C4060 ) C3890_=_C4061( C3890 C4061 ) C3890_=_C4062( C3890 C4062 ) C3912_=_C3941( C3912 C3941 ) C3912_=_C4026( C3912 C4026 ) \nC3912_=_C4036( C3912 C4036 ) C3912_=_C4058( C3912 C4058 ) C3912_=_C4059( C3912 C4059 ) C3912_=_C4060( C3912 C4060 ) C3912_=_C4061( C3912 C4061 ) C3912_=_C4062( C3912 C4062 ) \nC3941_=_C4026( C3941 C4026 ) C3941_=_C4036( C3941 C4036 ) C3941_=_C4058( C3941 C4058 ) C3941_=_C4059( C3941 C4059 ) C3941_=_C4060( C3941 C4060 ) C3941_=_C4061( C3941 C4061 ) \nC3941_=_C4062( C3941 C4062 ) C4026_=_C4036( C4026 C4036 ) C4026_=_C4058( C4026 C4058 ) C4026_=_C4059( C4026 C4059 ) C4026_=_C4060( C4026 C4060 ) C4026_=_C4061( C4026 C4061 ) \nC4026_=_C4062( C4026 C4062 ) C4036_=_C4058( C4036 C4058 ) C4036_=_C4059( C4036 C4059 ) C4036_=_C4060( C4036 C4060 ) C4036_=_C4061( C4036 C4061 ) C4036_=_C4062( C4036 C4062 ) \nC4058_=_C4059( C4058 C4059 ) C4058_=_C4060( C4058 C4060 ) C4058_=_C4061( C4058 C4061 ) C4058_=_C4062( C4058 C4062 ) C4059_=_C4060( C4059 C4060 ) C4059_=_C4061( C4059 C4061 ) \nC4059_=_C4062( C4059 C4062 ) C4060_=_C4061( C4060 C4061 ) C4060_=_C4062( C4060 C4062 ) C4061_=_C4062( C4061 C4062 ) "];208-&gt;295[label="54: C501 C760 C813 C1140 C1165 \nC1185 C1260 C1305 C1387 C1592 C1626 \nC1721 C1722 C1723 C1724 C1725 C1726 \nC1727 C1728 C1729 C1730 C1731 C1732 \nC1733 C1734 C1735 C1736 C1737 C1738 \nC1739 C1741 C1763 C1940 C2381 C2529 \nC2957 C3018 C3151 C3253 C3315 C3413 \nC3498 C3660 C3746 C3890 C3912 C3941 \nC4026 C4036 C4058 C4059 C4060 C4061 \nC4062 \n711: C501_=_C1185 ,C501_=_C1305 ,C501_=_C1592 ,C501_=_C1763 ,C501_=_C1940 ,\nC501_=_C2381 ,C501_=_C2529 ,C501_=_C2957 ,C501_=_C3018 ,C501_=_C3151 ,C501_=_C3253 ,\nC501_=_C3315 ,C501_=_C3413 ,C501_=_C3498 ,C501_=_C3660 ,C501_=_C3746 ,C501_=_C3890 ,\nC501_=_C3912 ,C501_=_C3941 ,C501_=_C4026 ,C501_=_C4036 ,C501_=_C4058 ,C501_=_C4059 ,\nC501_=_C4060 ,C501_=_C4061 ,C501_=_C4062 ,C760_=_C813 ,C760_=_C1140 ,C760_=_C1165 ,\nC760_=_C1260 ,C760_=_C1387 ,C760_=_C1626 ,C760_=_C1721 ,C760_=_C1722 ,C760_=_C1723 ,\nC760_=_C1724 ,C760_=_C1725 ,C760_=_C1726 ,C760_=_C1727 ,C760_=_C1728 ,C760_=_C1729 ,\nC760_=_C1730 ,C760_=_C1731 ,C760_=_C1732 ,C760_=_C1733 ,C760_=_C1734 ,C760_=_C1735 ,\nC760_=_C1736 ,C760_=_C1737</w:t>
      </w:r>
    </w:p>
    <w:p>
      <w:pPr>
        <w:pStyle w:val="PreformattedText"/>
        <w:bidi w:val="0"/>
        <w:spacing w:before="0" w:after="0"/>
        <w:jc w:val="left"/>
        <w:rPr/>
      </w:pPr>
      <w:r>
        <w:rPr/>
        <w:t xml:space="preserve"> </w:t>
      </w:r>
      <w:r>
        <w:rPr/>
        <w:t>,C760_=_C1738 ,C760_=_C1739 ,C760_=_C1741 ,C813_=_C1140 ,\nC813_=_C1165 ,C813_=_C1260 ,C813_=_C1387 ,C813_=_C1626 ,C813_=_C1721 ,C813_=_C1722 ,\nC813_=_C1723 ,C813_=_C1724 ,C813_=_C1725 ,C813_=_C1726 ,C813_=_C1727 ,C813_=_C1728 ,\nC813_=_C1729 ,C813_=_C1730 ,C813_=_C1731 ,C813_=_C1732 ,C813_=_C1733 ,C813_=_C1734 ,\nC813_=_C1735 ,C813_=_C1736 ,C813_=_C1737 ,C813_=_C1738 ,C813_=_C1739 ,C813_=_C1741 ,\nC1140_=_C1165 ,C1140_=_C1260 ,C1140_=_C1387 ,C1140_=_C1626 ,C1140_=_C1721 ,C1140_=_C1722 ,\nC1140_=_C1723 ,C1140_=_C1724 ,C1140_=_C1725 ,C1140_=_C1726 ,C1140_=_C1727 ,C1140_=_C1728 ,\nC1140_=_C1729 ,C1140_=_C1730 ,C1140_=_C1731 ,C1140_=_C1732 ,C1140_=_C1733 ,C1140_=_C1734 ,\nC1140_=_C1735 ,C1140_=_C1736 ,C1140_=_C1737 ,C1140_=_C1738 ,C1140_=_C1739 ,C1140_=_C1741 ,\nC1165_=_C1185 ,C1165_=_C1260 ,C1165_=_C1387 ,C1165_=_C1626 ,C1165_=_C1721 ,C1165_=_C1722 ,\nC1165_=_C1723 ,C1165_=_C1724 ,C1165_=_C1725 ,C1165_=_C1726 ,C1165_=_C1727 ,C1165_=_C1728 ,\nC1165_=_C1729 ,C1165_=_C1730 ,C1165_=_C1731 ,C1165_=_C1732 ,C1165_=_C1733 ,C1165_=_C1734 ,\nC1165_=_C1735 ,C1165_=_C1736 ,C1165_=_C1737 ,C1165_=_C1738 ,C1165_=_C1739 ,C1165_=_C1741 ,\nC1185_=_C1305 ,C1185_=_C1592 ,C1185_=_C1763 ,C1185_=_C1940 ,C1185_=_C2381 ,C1185_=_C2529 ,\nC1185_=_C2957 ,C1185_=_C3018 ,C1185_=_C3151 ,C1185_=_C3253 ,C1185_=_C3315 ,C1185_=_C3413 ,\nC1185_=_C3498 ,C1185_=_C3660 ,C1185_=_C3746 ,C1185_=_C3890 ,C1185_=_C3912 ,C1185_=_C3941 ,\nC1185_=_C4026 ,C1185_=_C4036 ,C1185_=_C4058 ,C1185_=_C4059 ,C1185_=_C4060 ,C1185_=_C4061 ,\nC1185_=_C4062 ,C1260_=_C1387 ,C1260_=_C1626 ,C1260_=_C1721 ,C1260_=_C1722 ,C1260_=_C1723 ,\nC1260_=_C1724 ,C1260_=_C1725 ,C1260_=_C1726 ,C1260_=_C1727 ,C1260_=_C1728 ,C1260_=_C1729 ,\nC1260_=_C1730 ,C1260_=_C1731 ,C1260_=_C1732 ,C1260_=_C1733 ,C1260_=_C1734 ,C1260_=_C1735 ,\nC1260_=_C1736 ,C1260_=_C1737 ,C1260_=_C1738 ,C1260_=_C1739 ,C1260_=_C1741 ,C1305_=_C1592 ,\nC1305_=_C1763 ,C1305_=_C1940 ,C1305_=_C2381 ,C1305_=_C2529 ,C1305_=_C2957 ,C1305_=_C3018 ,\nC1305_=_C3151 ,C1305_=_C3253 ,C1305_=_C3315 ,C1305_=_C3413 ,C1305_=_C3498 ,C1305_=_C3660 ,\nC1305_=_C3746 ,C1305_=_C3890 ,C1305_=_C3912 ,C1305_=_C3941 ,C1305_=_C4026 ,C1305_=_C4036 ,\nC1305_=_C4058 ,C1305_=_C4059 ,C1305_=_C4060 ,C1305_=_C4061 ,C1305_=_C4062 ,C1387_=_C1626 ,\nC1387_=_C1721 ,C1387_=_C1722 ,C1387_=_C1723 ,C1387_=_C1724 ,C1387_=_C1725 ,C1387_=_C1726 ,\nC1387_=_C1727 ,C1387_=_C1728 ,C1387_=_C1729 ,C1387_=_C1730 ,C1387_=_C1731 ,C1387_=_C1732 ,\nC1387_=_C1733 ,C1387_=_C1734 ,C1387_=_C1735 ,C1387_=_C1736 ,C1387_=_C1737 ,C1387_=_C1738 ,\nC1387_=_C1739 ,C1387_=_C1741 ,C1592_=_C1763 ,C1592_=_C1940 ,C1592_=_C2381 ,C1592_=_C2529 ,\nC1592_=_C2957 ,C1592_=_C3018 ,C1592_=_C3151 ,C1592_=_C3253 ,C1592_=_C3315 ,C1592_=_C3413 ,\nC1592_=_C3498 ,C1592_=_C3660 ,C1592_=_C3746 ,C1592_=_C3890 ,C1592_=_C3912 ,C1592_=_C3941 ,\nC1592_=_C4026 ,C1592_=_C4036 ,C1592_=_C4058 ,C1592_=_C4059 ,C1592_=_C4060 ,C1592_=_C4061 ,\nC1592_=_C4062 ,C1626_=_C1721 ,C1626_=_C1722 ,C1626_=_C1723 ,C1626_=_C1724 ,C1626_=_C1725 ,\nC1626_=_C1726 ,C1626_=_C1727 ,C1626_=_C1728 ,C1626_=_C1729 ,C1626_=_C1730 ,C1626_=_C1731 ,\nC1626_=_C1732 ,C1626_=_C1733 ,C1626_=_C1734 ,C1626_=_C1735 ,C1626_=_C1736 ,C1626_=_C1737 ,\nC1626_=_C1738 ,C1626_=_C1739 ,C1626_=_C1741 ,C1721_=_C1722 ,C1721_=_C1723 ,C1721_=_C1724 ,\nC1721_=_C1725 ,C1721_=_C1726 ,C1721_=_C1727 ,C1721_=_C1728 ,C1721_=_C1729 ,C1721_=_C1730 ,\nC1721_=_C1731 ,C1721_=_C1732 ,C1721_=_C1733 ,C1721_=_C1734 ,C1721_=_C1735 ,C1721_=_C1736 ,\nC1721_=_C1737 ,C1721_=_C1738 ,C1721_=_C1739 ,C1721_=_C1741 ,C1721_=_C1763 ,C1722_=_C1723 ,\nC1722_=_C1724 ,C1722_=_C1725 ,C1722_=_C1726 ,C1722_=_C1727 ,C1722_=_C1728 ,C1722_=_C1729 ,\nC1722_=_C1730 ,C1722_=_C1731 ,C1722_=_C1732 ,C1722_=_C1733 ,C1722_=_C1734 ,C1722_=_C1735 ,\nC1722_=_C1736 ,C1722_=_C1737 ,C1722_=_C1738 ,C1722_=_C1739 ,C1722_=_C1741 ,C1723_=_C1724 ,\nC1723_=_C1725 ,C1723_=_C1726 ,C1723_=_C1727 ,C1723_=_C1728 ,C1723_=_C1729 ,C1723_=_C1730 ,\nC1723_=_C1731 ,C1723_=_C1732 ,C1723_=_C1733 ,C1723_=_C1734 ,C1723_=_C1735 ,C1723_=_C1736 ,\nC1723_=_C1737 ,C1723_=_C1738 ,C1723_=_C1739 ,C1723_=_C1741 ,C1724_=_C1725 ,C1724_=_C1726 ,\nC1724_=_C1727 ,C1724_=_C1728 ,C1724_=_C1729 ,C1724_=_C1730 ,C1724_=_C1731 ,C1724_=_C1732 ,\nC1724_=_C1733 ,C1724_=_C1734 ,C1724_=_C1735 ,C1724_=_C1736 ,C1724_=_C1737 ,C1724_=_C1738 ,\nC1724_=_C1739 ,C1724_=_C1741 ,C1725_=_C1726 ,C1725_=_C1727 ,C1725_=_C1728 ,C1725_=_C1729 ,\nC1725_=_C1730 ,C1725_=_C1731 ,C1725_=_C1732 ,C1725_=_C1733 ,C1725_=_C1734 ,C1725_=_C1735 ,\nC1725_=_C1736 ,C1725_=_C1737 ,C1725_=_C1738 ,C1725_=_C1739 ,C1725_=_C1741 ,C1725_=_C2381 ,\nC1726_=_C1727 ,C1726_=_C1728 ,C1726_=_C1729 ,C1726_=_C1730 ,C1726_=_C1731 ,C1726_=_C1732 ,\nC1726_=_C1733 ,C1726_=_C1734 ,C1726_=_C1735 ,C1726_=_C1736 ,C1726_=_C1737 ,C1726_=_C1738 ,\nC1726_=_C1739 ,C1726_=_C1741 ,C1727_=_C1728 ,C1727_=_C1729 ,C1727_=_C1730 ,C1727_=_C1731 ,\nC1727_=_C1732 ,C1727_=_C1733 ,C1727_=_C1734 ,C1727_=_C1735 ,C1727_=_C1736 ,C1727_=_C1737 ,\nC1727_=_C1738 ,C1727_=_C1739 ,C1727_=_C1741 ,C1728_=_C1729 ,C1728_=_C1730 ,C1728_=_C1731 ,\nC1728_=_C1732 ,C1728_=_C1733 ,C1728_=_C1734 ,C1728_=_C1735 ,C1728_=_C1736 ,C1728_=_C1737 ,\nC1728_=_C1738 ,C1728_=_C1739 ,C1728_=_C1741 ,C1728_=_C2957 ,C1729_=_C1730 ,C1729_=_C1731 ,\nC1729_=_C1732 ,C1729_=_C1733 ,C1729_=_C1734 ,C1729_=_C1735 ,C1729_=_C1736 ,C1729_=_C1737 ,\nC1729_=_C1738 ,C1729_=_C1739 ,C1729_=_C1741 ,C1729_=_C3018 ,C1730_=_C1731 ,C1730_=_C1732 ,\nC1730_=_C1733 ,C1730_=_C1734 ,C1730_=_C1735 ,C1730_=_C1736 ,C1730_=_C1737 ,C1730_=_C1738 ,\nC1730_=_C1739 ,C1730_=_C1741 ,C1731_=_C1732 ,C1731_=_C1733 ,C1731_=_C1734 ,C1731_=_C1735 ,\nC1731_=_C1736 ,C1731_=_C1737 ,C1731_=_C1738 ,C1731_=_C1739 ,C1731_=_C1741 ,C1732_=_C1733 ,\nC1732_=_C1734 ,C1732_=_C1735 ,C1732_=_C1736 ,C1732_=_C1737 ,C1732_=_C1738 ,C1732_=_C1739 ,\nC1732_=_C1741 ,C1732_=_C3151 ,C1733_=_C1734 ,C1733_=_C1735 ,C1733_=_C1736 ,C1733_=_C1737 ,\nC1733_=_C1738 ,C1733_=_C1739 ,C1733_=_C1741 ,C1734_=_C1735 ,C1734_=_C1736 ,C1734_=_C1737 ,\nC1734_=_C1738 ,C1734_=_C1739 ,C1734_=_C1741 ,C1735_=_C1736 ,C1735_=_C1737 ,C1735_=_C1738 ,\nC1735_=_C1739 ,C1735_=_C1741 ,C1735_=_C3660 ,C1736_=_C1737 ,C1736_=_C1738 ,C1736_=_C1739 ,\nC1736_=_C1741 ,C1736_=_C3746 ,C1737_=_C1738 ,C1737_=_C1739 ,C1737_=_C1741 ,C1738_=_C1739 ,\nC1738_=_C1741 ,C1739_=_C1741 ,C1739_=_C4026 ,C1763_=_C1940 ,C1763_=_C2381 ,C1763_=_C2529 ,\nC1763_=_C2957 ,C1763_=_C3018 ,C1763_=_C3151 ,C1763_=_C3253 ,C1763_=_C3315 ,C1763_=_C3413 ,\nC1763_=_C3498 ,C1763_=_C3660 ,C1763_=_C3746 ,C1763_=_C3890 ,C1763_=_C3912 ,C1763_=_C3941 ,\nC1763_=_C4026 ,C1763_=_C4036 ,C1763_=_C4058 ,C1763_=_C4059 ,C1763_=_C4060 ,C1763_=_C4061 ,\nC1763_=_C4062 ,C1940_=_C2381 ,C1940_=_C2529 ,C1940_=_C2957 ,C1940_=_C3018 ,C1940_=_C3151 ,\nC1940_=_C3253 ,C1940_=_C3315 ,C1940_=_C3413 ,C1940_=_C3498 ,C1940_=_C3660 ,C1940_=_C3746 ,\nC1940_=_C3890 ,C1940_=_C3912 ,C1940_=_C3941 ,C1940_=_C4026 ,C1940_=_C4036 ,C1940_=_C4058 ,\nC1940_=_C4059 ,C1940_=_C4060 ,C1940_=_C4061 ,C1940_=_C4062 ,C2381_=_C2529 ,C2381_=_C2957 ,\nC2381_=_C3018 ,C2381_=_C3151 ,C2381_=_C3253 ,C2381_=_C3315 ,C2381_=_C3413 ,C2381_=_C3498 ,\nC2381_=_C3660 ,C2381_=_C3746 ,C2381_=_C3890 ,C2381_=_C3912 ,C2381_=_C3941 ,C2381_=_C4026 ,\nC2381_=_C4036 ,C2381_=_C4058 ,C2381_=_C4059 ,C2381_=_C4060 ,C2381_=_C4061 ,C2381_=_C4062 ,\nC2529_=_C2957 ,C2529_=_C3018 ,C2529_=_C3151 ,C2529_=_C3253 ,C2529_=_C3315 ,C2529_=_C3413 ,\nC2529_=_C3498 ,C2529_=_C3660 ,C2529_=_C3746 ,C2529_=_C3890 ,C2529_=_C3912 ,C2529_=_C3941 ,\nC2529_=_C4026 ,C2529_=_C4036 ,C2529_=_C4058 ,C2529_=_C4059 ,C2529_=_C4060 ,C2529_=_C4061 ,\nC2529_=_C4062 ,C2957_=_C3018 ,C2957_=_C3151 ,C2957_=_C3253 ,C2957_=_C3315 ,C2957_=_C3413 ,\nC2957_=_C3498 ,C2957_=_C3660 ,C2957_=_C3746 ,C2957_=_C3890 ,C2957_=_C3912 ,C2957_=_C3941 ,\nC2957_=_C4026 ,C2957_=_C4036 ,C2957_=_C4058 ,C2957_=_C4059 ,C2957_=_C4060 ,C2957_=_C4061 ,\nC2957_=_C4062 ,C3018_=_C3151 ,C3018_=_C3253 ,C3018_=_C3315 ,C3018_=_C3413 ,C3018_=_C3498 ,\nC3018_=_C3660 ,C3018_=_C3746 ,C3018_=_C3890 ,C3018_=_C3912 ,C3018_=_C3941 ,C3018_=_C4026 ,\nC3018_=_C4036 ,C3018_=_C4058 ,C3018_=_C4059 ,C3018_=_C4060 ,C3018_=_C4061 ,C3018_=_C4062 ,\nC3151_=_C3253 ,C3151_=_C3315 ,C3151_=_C3413 ,C3151_=_C3498 ,C3151_=_C3660 ,C3151_=_C3746 ,\nC3151_=_C3890 ,C3151_=_C3912 ,C3151_=_C3941 ,C3151_=_C4026 ,C3151_=_C4036 ,C3151_=_C4058 ,\nC3151_=_C4059 ,C3151_=_C4060 ,C3151_=_C4061 ,C3151_=_C4062 ,C3253_=_C3315 ,C3253_=_C3413 ,\nC3253_=_C3498 ,C3253_=_C3660 ,C3253_=_C3746 ,C3253_=_C3890 ,C3253_=_C3912 ,C3253_=_C3941 ,\nC3253_=_C4026 ,C3253_=_C4036 ,C3253_=_C4058 ,C3253_=_C4059 ,C3253_=_C4060 ,C3253_=_C4061 ,\nC3253_=_C4062 ,C3315_=_C3413 ,C3315_=_C3498 ,C3315_=_C3660 ,C3315_=_C3746 ,C3315_=_C3890 ,\nC3315_=_C3912 ,C3315_=_C3941 ,C3315_=_C4026 ,C3315_=_C4036 ,C3315_=_C4058 ,C3315_=_C4059 ,\nC3315_=_C4060 ,C3315_=_C4061 ,C3315_=_C4062 ,C3413_=_C3498 ,C3413_=_C3660 ,C3413_=_C3746 ,\nC3413_=_C3890 ,C3413_=_C3912 ,C3413_=_C3941 ,C3413_=_C4026 ,C3413_=_C4036 ,C3413_=_C4058 ,\nC3413_=_C4059 ,C3413_=_C4060 ,C3413_=_C4061 ,C3413_=_C4062 ,C3498_=_C3660 ,C3498_=_C3746 ,\nC3498_=_C3890 ,C3498_=_C3912 ,C3498_=_C3941 ,C3498_=_C4026 ,C3498_=_C4036 ,C3498_=_C4058 ,\nC3498_=_C4059 ,C3498_=_C4060 ,C3498_=_C4061 ,C3498_=_C4062 ,C3660_=_C3746 ,C3660_=_C3890 ,\nC3660_=_C3912 ,C3660_=_C3941 ,C3660_=_C4026 ,C3660_=_C4036 ,C3660_=_C4058 ,C3660_=_C4059 ,\nC3660_=_C4060 ,C3660_=_C4061 ,C3660_=_C4062 ,C3746_=_C3890 ,C3746_=_C3912 ,C3746_=_C3941 ,\nC3746_=_C4026 ,C3746_=_C4036 ,C3746_=_C4058 ,C3746_=_C4059 ,C3746_=_C4060 ,C3746_=_C4061 ,\nC3746_=_C4062 ,C3890_=_C3912 ,C3890_=_C3941 ,C3890_=_C4026 ,C3890_=_C4036 ,C3890_=_C4058 ,\nC3890_=_C4059 ,C3890_=_C4060 ,C3890_=_C4061 ,C3890_=_C4062 ,C3912_=_C3941 ,C3912_=_C4026 ,\nC3912_=_C4036 ,C3912_=_C4058 ,C3912_=_C4059 ,C3912_=_C4060 ,C3912_=_C4061 ,C3912_=_C4062 ,\nC3941_=_C4026 ,C3941_=_C4036 ,C3941_=_C4058 ,C3941_=_C4059 ,C3941_=_C4060 ,C3941_=_C4061 ,\nC3941_=_C4062 ,C4026_=_C4036 ,C4026_=_C4058 ,C4026_=_C4059 ,C4026_=_C4060 ,C4026_=_C4061 ,\nC4026_=_C4062 ,C4036_=_C4058</w:t>
      </w:r>
    </w:p>
    <w:p>
      <w:pPr>
        <w:pStyle w:val="PreformattedText"/>
        <w:bidi w:val="0"/>
        <w:spacing w:before="0" w:after="0"/>
        <w:jc w:val="left"/>
        <w:rPr/>
      </w:pPr>
      <w:r>
        <w:rPr/>
        <w:t xml:space="preserve"> </w:t>
      </w:r>
      <w:r>
        <w:rPr/>
        <w:t>,C4036_=_C4059 ,C4036_=_C4060 ,C4036_=_C4061 ,C4036_=_C4062 ,\nC4058_=_C4059 ,C4058_=_C4060 ,C4058_=_C4061 ,C4058_=_C4062 ,C4059_=_C4060 ,C4059_=_C4061 ,\nC4059_=_C4062 ,C4060_=_C4061 ,C4060_=_C4062 ,C4061_=_C4062 ,"];296[shape=box, label="id:296 level: 7\n56: C625 C636 C738 C797 C990 \nC1021 C1417 C1473 C1551 C1563 C1578 \nC1588 C1793 C1904 C1936 C2144 C2525 \nC2652 C2761 C2772 C2887 C2896 C2981 \nC3026 C3042 C3043 C3044 C3045 C3046 \nC3047 C3048 C3049 C3050 C3051 C3052 \nC3053 C3054 C3055 C3056 C3057 C3093 \nC3270 C3410 C3453 C3469 C3478 C3657 \nC3823 C3885 C3910 C3911 C3912 C3913 \nC3914 C3915 C3916 \n793: C625_=_C636( C625 C636 ) C625_=_C738( C625 C738 ) C625_=_C797( C625 C797 ) C625_=_C1021( C625 C1021 ) C625_=_C1417( C625 C1417 ) \nC625_=_C1551( C625 C1551 ) C625_=_C1578( C625 C1578 ) C625_=_C1793( C625 C1793 ) C625_=_C1904( C625 C1904 ) C625_=_C2144( C625 C2144 ) C625_=_C2761( C625 C2761 ) \nC625_=_C2887( C625 C2887 ) C625_=_C3026( C625 C3026 ) C625_=_C3042( C625 C3042 ) C625_=_C3043( C625 C3043 ) C625_=_C3044( C625 C3044 ) C625_=_C3045( C625 C3045 ) \nC625_=_C3046( C625 C3046 ) C625_=_C3047( C625 C3047 ) C625_=_C3048( C625 C3048 ) C625_=_C3049( C625 C3049 ) C625_=_C3050( C625 C3050 ) C625_=_C3051( C625 C3051 ) \nC625_=_C3052( C625 C3052 ) C625_=_C3053( C625 C3053 ) C625_=_C3054( C625 C3054 ) C625_=_C3055( C625 C3055 ) C625_=_C3056( C625 C3056 ) C625_=_C3057( C625 C3057 ) \nC636_=_C990( C636 C990 ) C636_=_C1473( C636 C1473 ) C636_=_C1563( C636 C1563 ) C636_=_C1588( C636 C1588 ) C636_=_C1936( C636 C1936 ) C636_=_C2525( C636 C2525 ) \nC636_=_C2652( C636 C2652 ) C636_=_C2772( C636 C2772 ) C636_=_C2896( C636 C2896 ) C636_=_C2981( C636 C2981 ) C636_=_C3053( C636 C3053 ) C636_=_C3093( C636 C3093 ) \nC636_=_C3270( C636 C3270 ) C636_=_C3410( C636 C3410 ) C636_=_C3453( C636 C3453 ) C636_=_C3469( C636 C3469 ) C636_=_C3478( C636 C3478 ) C636_=_C3657( C636 C3657 ) \nC636_=_C3823( C636 C3823 ) C636_=_C3885( C636 C3885 ) C636_=_C3910( C636 C3910 ) C636_=_C3911( C636 C3911 ) C636_=_C3912( C636 C3912 ) C636_=_C3913( C636 C3913 ) \nC636_=_C3914( C636 C3914 ) C636_=_C3915( C636 C3915 ) C636_=_C3916( C636 C3916 ) C738_=_C797( C738 C797 ) C738_=_C1021( C738 C1021 ) C738_=_C1417( C738 C1417 ) \nC738_=_C1551( C738 C1551 ) C738_=_C1578( C738 C1578 ) C738_=_C1793( C738 C1793 ) C738_=_C1904( C738 C1904 ) C738_=_C2144( C738 C2144 ) C738_=_C2761( C738 C2761 ) \nC738_=_C2887( C738 C2887 ) C738_=_C3026( C738 C3026 ) C738_=_C3042( C738 C3042 ) C738_=_C3043( C738 C3043 ) C738_=_C3044( C738 C3044 ) C738_=_C3045( C738 C3045 ) \nC738_=_C3046( C738 C3046 ) C738_=_C3047( C738 C3047 ) C738_=_C3048( C738 C3048 ) C738_=_C3049( C738 C3049 ) C738_=_C3050( C738 C3050 ) C738_=_C3051( C738 C3051 ) \nC738_=_C3052( C738 C3052 ) C738_=_C3053( C738 C3053 ) C738_=_C3054( C738 C3054 ) C738_=_C3055( C738 C3055 ) C738_=_C3056( C738 C3056 ) C738_=_C3057( C738 C3057 ) \nC797_=_C1021( C797 C1021 ) C797_=_C1417( C797 C1417 ) C797_=_C1551( C797 C1551 ) C797_=_C1578( C797 C1578 ) C797_=_C1793( C797 C1793 ) C797_=_C1904( C797 C1904 ) \nC797_=_C2144( C797 C2144 ) C797_=_C2761( C797 C2761 ) C797_=_C2887( C797 C2887 ) C797_=_C3026( C797 C3026 ) C797_=_C3042( C797 C3042 ) C797_=_C3043( C797 C3043 ) \nC797_=_C3044( C797 C3044 ) C797_=_C3045( C797 C3045 ) C797_=_C3046( C797 C3046 ) C797_=_C3047( C797 C3047 ) C797_=_C3048( C797 C3048 ) C797_=_C3049( C797 C3049 ) \nC797_=_C3050( C797 C3050 ) C797_=_C3051( C797 C3051 ) C797_=_C3052( C797 C3052 ) C797_=_C3053( C797 C3053 ) C797_=_C3054( C797 C3054 ) C797_=_C3055( C797 C3055 ) \nC797_=_C3056( C797 C3056 ) C797_=_C3057( C797 C3057 ) C990_=_C1473( C990 C1473 ) C990_=_C1563( C990 C1563 ) C990_=_C1588( C990 C1588 ) C990_=_C1936( C990 C1936 ) \nC990_=_C2525( C990 C2525 ) C990_=_C2652( C990 C2652 ) C990_=_C2772( C990 C2772 ) C990_=_C2896( C990 C2896 ) C990_=_C2981( C990 C2981 ) C990_=_C3053( C990 C3053 ) \nC990_=_C3093( C990 C3093 ) C990_=_C3270( C990 C3270 ) C990_=_C3410( C990 C3410 ) C990_=_C3453( C990 C3453 ) C990_=_C3469( C990 C3469 ) C990_=_C3478( C990 C3478 ) \nC990_=_C3657( C990 C3657 ) C990_=_C3823( C990 C3823 ) C990_=_C3885( C990 C3885 ) C990_=_C3910( C990 C3910 ) C990_=_C3911( C990 C3911 ) C990_=_C3912( C990 C3912 ) \nC990_=_C3913( C990 C3913 ) C990_=_C3914( C990 C3914 ) C990_=_C3915( C990 C3915 ) C990_=_C3916( C990 C3916 ) C1021_=_C1417( C1021 C1417 ) C1021_=_C1551( C1021 C1551 ) \nC1021_=_C1578( C1021 C1578 ) C1021_=_C1793( C1021 C1793 ) C1021_=_C1904( C1021 C1904 ) C1021_=_C2144( C1021 C2144 ) C1021_=_C2761( C1021 C2761 ) C1021_=_C2887( C1021 C2887 ) \nC1021_=_C3026( C1021 C3026 ) C1021_=_C3042( C1021 C3042 ) C1021_=_C3043( C1021 C3043 ) C1021_=_C3044( C1021 C3044 ) C1021_=_C3045( C1021 C3045 ) C1021_=_C3046( C1021 C3046 ) \nC1021_=_C3047( C1021 C3047 ) C1021_=_C3048( C1021 C3048 ) C1021_=_C3049( C1021 C3049 ) C1021_=_C3050( C1021 C3050 ) C1021_=_C3051( C1021 C3051 ) C1021_=_C3052( C1021 C3052 ) \nC1021_=_C3053( C1021 C3053 ) C1021_=_C3054( C1021 C3054 ) C1021_=_C3055( C1021 C3055 ) C1021_=_C3056( C1021 C3056 ) C1021_=_C3057( C1021 C3057 ) C1417_=_C1551( C1417 C1551 ) \nC1417_=_C1578( C1417 C1578 ) C1417_=_C1793( C1417 C1793 ) C1417_=_C1904( C1417 C1904 ) C1417_=_C2144( C1417 C2144 ) C1417_=_C2761( C1417 C2761 ) C1417_=_C2887( C1417 C2887 ) \nC1417_=_C3026( C1417 C3026 ) C1417_=_C3042( C1417 C3042 ) C1417_=_C3043( C1417 C3043 ) C1417_=_C3044( C1417 C3044 ) C1417_=_C3045( C1417 C3045 ) C1417_=_C3046( C1417 C3046 ) \nC1417_=_C3047( C1417 C3047 ) C1417_=_C3048( C1417 C3048 ) C1417_=_C3049( C1417 C3049 ) C1417_=_C3050( C1417 C3050 ) C1417_=_C3051( C1417 C3051 ) C1417_=_C3052( C1417 C3052 ) \nC1417_=_C3053( C1417 C3053 ) C1417_=_C3054( C1417 C3054 ) C1417_=_C3055( C1417 C3055 ) C1417_=_C3056( C1417 C3056 ) C1417_=_C3057( C1417 C3057 ) C1473_=_C1563( C1473 C1563 ) \nC1473_=_C1588( C1473 C1588 ) C1473_=_C1936( C1473 C1936 ) C1473_=_C2525( C1473 C2525 ) C1473_=_C2652( C1473 C2652 ) C1473_=_C2772( C1473 C2772 ) C1473_=_C2896( C1473 C2896 ) \nC1473_=_C2981( C1473 C2981 ) C1473_=_C3053( C1473 C3053 ) C1473_=_C3093( C1473 C3093 ) C1473_=_C3270( C1473 C3270 ) C1473_=_C3410( C1473 C3410 ) C1473_=_C3453( C1473 C3453 ) \nC1473_=_C3469( C1473 C3469 ) C1473_=_C3478( C1473 C3478 ) C1473_=_C3657( C1473 C3657 ) C1473_=_C3823( C1473 C3823 ) C1473_=_C3885( C1473 C3885 ) C1473_=_C3910( C1473 C3910 ) \nC1473_=_C3911( C1473 C3911 ) C1473_=_C3912( C1473 C3912 ) C1473_=_C3913( C1473 C3913 ) C1473_=_C3914( C1473 C3914 ) C1473_=_C3915( C1473 C3915 ) C1473_=_C3916( C1473 C3916 ) \nC1551_=_C1563( C1551 C1563 ) C1551_=_C1578( C1551 C1578 ) C1551_=_C1793( C1551 C1793 ) C1551_=_C1904( C1551 C1904 ) C1551_=_C2144( C1551 C2144 ) C1551_=_C2761( C1551 C2761 ) \nC1551_=_C2887( C1551 C2887 ) C1551_=_C3026( C1551 C3026 ) C1551_=_C3042( C1551 C3042 ) C1551_=_C3043( C1551 C3043 ) C1551_=_C3044( C1551 C3044 ) C1551_=_C3045( C1551 C3045 ) \nC1551_=_C3046( C1551 C3046 ) C1551_=_C3047( C1551 C3047 ) C1551_=_C3048( C1551 C3048 ) C1551_=_C3049( C1551 C3049 ) C1551_=_C3050( C1551 C3050 ) C1551_=_C3051( C1551 C3051 ) \nC1551_=_C3052( C1551 C3052 ) C1551_=_C3053( C1551 C3053 ) C1551_=_C3054( C1551 C3054 ) C1551_=_C3055( C1551 C3055 ) C1551_=_C3056( C1551 C3056 ) C1551_=_C3057( C1551 C3057 ) \nC1563_=_C1588( C1563 C1588 ) C1563_=_C1936( C1563 C1936 ) C1563_=_C2525( C1563 C2525 ) C1563_=_C2652( C1563 C2652 ) C1563_=_C2772( C1563 C2772 ) C1563_=_C2896( C1563 C2896 ) \nC1563_=_C2981( C1563 C2981 ) C1563_=_C3053( C1563 C3053 ) C1563_=_C3093( C1563 C3093 ) C1563_=_C3270( C1563 C3270 ) C1563_=_C3410( C1563 C3410 ) C1563_=_C3453( C1563 C3453 ) \nC1563_=_C3469( C1563 C3469 ) C1563_=_C3478( C1563 C3478 ) C1563_=_C3657( C1563 C3657 ) C1563_=_C3823( C1563 C3823 ) C1563_=_C3885( C1563 C3885 ) C1563_=_C3910( C1563 C3910 ) \nC1563_=_C3911( C1563 C3911 ) C1563_=_C3912( C1563 C3912 ) C1563_=_C3913( C1563 C3913 ) C1563_=_C3914( C1563 C3914 ) C1563_=_C3915( C1563 C3915 ) C1563_=_C3916( C1563 C3916 ) \nC1578_=_C1588( C1578 C1588 ) C1578_=_C1793( C1578 C1793 ) C1578_=_C1904( C1578 C1904 ) C1578_=_C2144( C1578 C2144 ) C1578_=_C2761( C1578 C2761 ) C1578_=_C2887( C1578 C2887 ) \nC1578_=_C3026( C1578 C3026 ) C1578_=_C3042( C1578 C3042 ) C1578_=_C3043( C1578 C3043 ) C1578_=_C3044( C1578 C3044 ) C1578_=_C3045( C1578 C3045 ) C1578_=_C3046( C1578 C3046 ) \nC1578_=_C3047( C1578 C3047 ) C1578_=_C3048( C1578 C3048 ) C1578_=_C3049( C1578 C3049 ) C1578_=_C3050( C1578 C3050 ) C1578_=_C3051( C1578 C3051 ) C1578_=_C3052( C1578 C3052 ) \nC1578_=_C3053( C1578 C3053 ) C1578_=_C3054( C1578 C3054 ) C1578_=_C3055( C1578 C3055 ) C1578_=_C3056( C1578 C3056 ) C1578_=_C3057( C1578 C3057 ) C1588_=_C1936( C1588 C1936 ) \nC1588_=_C2525( C1588 C2525 ) C1588_=_C2652( C1588 C2652 ) C1588_=_C2772( C1588 C2772 ) C1588_=_C2896( C1588 C2896 ) C1588_=_C2981( C1588 C2981 ) C1588_=_C3053( C1588 C3053 ) \nC1588_=_C3093( C1588 C3093 ) C1588_=_C3270( C1588 C3270 ) C1588_=_C3410( C1588 C3410 ) C1588_=_C3453( C1588 C3453 ) C1588_=_C3469( C1588 C3469 ) C1588_=_C3478( C1588 C3478 ) \nC1588_=_C3657( C1588 C3657 ) C1588_=_C3823( C1588 C3823 ) C1588_=_C3885( C1588 C3885 ) C1588_=_C3910( C1588 C3910 ) C1588_=_C3911( C1588 C3911 ) C1588_=_C3912( C1588 C3912 ) \nC1588_=_C3913( C1588 C3913 ) C1588_=_C3914( C1588 C3914 ) C1588_=_C3915( C1588 C3915 ) C1588_=_C3916( C1588 C3916 ) C1793_=_C1904( C1793 C1904 ) C1793_=_C2144( C1793 C2144 ) \nC1793_=_C2761( C1793 C2761 ) C1793_=_C2887( C1793 C2887 ) C1793_=_C3026( C1793 C3026 ) C1793_=_C3042( C1793 C3042 ) C1793_=_C3043( C1793 C3043 ) C1793_=_C3044( C1793 C3044 ) \nC1793_=_C3045( C1793 C3045 ) C1793_=_C3046( C1793 C3046 ) C1793_=_C3047( C1793 C3047 ) C1793_=_C3048( C1793 C3048 ) C1793_=_C3049( C1793 C3049 ) C1793_=_C3050( C1793 C3050 ) \nC1793_=_C3051( C1793 C3051 ) C1793_=_C3052( C1793 C3052 ) C1793_=_C3053( C1793 C3053 ) C1793_=_C3054( C1793 C3054 ) C1793_=_C3055( C1793 C3055 ) C1793_=_C3056( C1793 C3056 ) \nC1793_=_C3057( C1793 C3057 ) C1904_=_C2144( C1904 C2144 ) C1904_=_C2761( C1904 C2761 ) C1904_=_C2887(</w:t>
      </w:r>
    </w:p>
    <w:p>
      <w:pPr>
        <w:pStyle w:val="PreformattedText"/>
        <w:bidi w:val="0"/>
        <w:spacing w:before="0" w:after="0"/>
        <w:jc w:val="left"/>
        <w:rPr/>
      </w:pPr>
      <w:r>
        <w:rPr/>
        <w:t xml:space="preserve"> </w:t>
      </w:r>
      <w:r>
        <w:rPr/>
        <w:t>C1904 C2887 ) C1904_=_C3026( C1904 C3026 ) C1904_=_C3042( C1904 C3042 ) \nC1904_=_C3043( C1904 C3043 ) C1904_=_C3044( C1904 C3044 ) C1904_=_C3045( C1904 C3045 ) C1904_=_C3046( C1904 C3046 ) C1904_=_C3047( C1904 C3047 ) C1904_=_C3048( C1904 C3048 ) \nC1904_=_C3049( C1904 C3049 ) C1904_=_C3050( C1904 C3050 ) C1904_=_C3051( C1904 C3051 ) C1904_=_C3052( C1904 C3052 ) C1904_=_C3053( C1904 C3053 ) C1904_=_C3054( C1904 C3054 ) \nC1904_=_C3055( C1904 C3055 ) C1904_=_C3056( C1904 C3056 ) C1904_=_C3057( C1904 C3057 ) C1936_=_C2525( C1936 C2525 ) C1936_=_C2652( C1936 C2652 ) C1936_=_C2772( C1936 C2772 ) \nC1936_=_C2896( C1936 C2896 ) C1936_=_C2981( C1936 C2981 ) C1936_=_C3053( C1936 C3053 ) C1936_=_C3093( C1936 C3093 ) C1936_=_C3270( C1936 C3270 ) C1936_=_C3410( C1936 C3410 ) \nC1936_=_C3453( C1936 C3453 ) C1936_=_C3469( C1936 C3469 ) C1936_=_C3478( C1936 C3478 ) C1936_=_C3657( C1936 C3657 ) C1936_=_C3823( C1936 C3823 ) C1936_=_C3885( C1936 C3885 ) \nC1936_=_C3910( C1936 C3910 ) C1936_=_C3911( C1936 C3911 ) C1936_=_C3912( C1936 C3912 ) C1936_=_C3913( C1936 C3913 ) C1936_=_C3914( C1936 C3914 ) C1936_=_C3915( C1936 C3915 ) \nC1936_=_C3916( C1936 C3916 ) C2144_=_C2761( C2144 C2761 ) C2144_=_C2887( C2144 C2887 ) C2144_=_C3026( C2144 C3026 ) C2144_=_C3042( C2144 C3042 ) C2144_=_C3043( C2144 C3043 ) \nC2144_=_C3044( C2144 C3044 ) C2144_=_C3045( C2144 C3045 ) C2144_=_C3046( C2144 C3046 ) C2144_=_C3047( C2144 C3047 ) C2144_=_C3048( C2144 C3048 ) C2144_=_C3049( C2144 C3049 ) \nC2144_=_C3050( C2144 C3050 ) C2144_=_C3051( C2144 C3051 ) C2144_=_C3052( C2144 C3052 ) C2144_=_C3053( C2144 C3053 ) C2144_=_C3054( C2144 C3054 ) C2144_=_C3055( C2144 C3055 ) \nC2144_=_C3056( C2144 C3056 ) C2144_=_C3057( C2144 C3057 ) C2525_=_C2652( C2525 C2652 ) C2525_=_C2772( C2525 C2772 ) C2525_=_C2896( C2525 C2896 ) C2525_=_C2981( C2525 C2981 ) \nC2525_=_C3053( C2525 C3053 ) C2525_=_C3093( C2525 C3093 ) C2525_=_C3270( C2525 C3270 ) C2525_=_C3410( C2525 C3410 ) C2525_=_C3453( C2525 C3453 ) C2525_=_C3469( C2525 C3469 ) \nC2525_=_C3478( C2525 C3478 ) C2525_=_C3657( C2525 C3657 ) C2525_=_C3823( C2525 C3823 ) C2525_=_C3885( C2525 C3885 ) C2525_=_C3910( C2525 C3910 ) C2525_=_C3911( C2525 C3911 ) \nC2525_=_C3912( C2525 C3912 ) C2525_=_C3913( C2525 C3913 ) C2525_=_C3914( C2525 C3914 ) C2525_=_C3915( C2525 C3915 ) C2525_=_C3916( C2525 C3916 ) C2652_=_C2772( C2652 C2772 ) \nC2652_=_C2896( C2652 C2896 ) C2652_=_C2981( C2652 C2981 ) C2652_=_C3053( C2652 C3053 ) C2652_=_C3093( C2652 C3093 ) C2652_=_C3270( C2652 C3270 ) C2652_=_C3410( C2652 C3410 ) \nC2652_=_C3453( C2652 C3453 ) C2652_=_C3469( C2652 C3469 ) C2652_=_C3478( C2652 C3478 ) C2652_=_C3657( C2652 C3657 ) C2652_=_C3823( C2652 C3823 ) C2652_=_C3885( C2652 C3885 ) \nC2652_=_C3910( C2652 C3910 ) C2652_=_C3911( C2652 C3911 ) C2652_=_C3912( C2652 C3912 ) C2652_=_C3913( C2652 C3913 ) C2652_=_C3914( C2652 C3914 ) C2652_=_C3915( C2652 C3915 ) \nC2652_=_C3916( C2652 C3916 ) C2761_=_C2772( C2761 C2772 ) C2761_=_C2887( C2761 C2887 ) C2761_=_C3026( C2761 C3026 ) C2761_=_C3042( C2761 C3042 ) C2761_=_C3043( C2761 C3043 ) \nC2761_=_C3044( C2761 C3044 ) C2761_=_C3045( C2761 C3045 ) C2761_=_C3046( C2761 C3046 ) C2761_=_C3047( C2761 C3047 ) C2761_=_C3048( C2761 C3048 ) C2761_=_C3049( C2761 C3049 ) \nC2761_=_C3050( C2761 C3050 ) C2761_=_C3051( C2761 C3051 ) C2761_=_C3052( C2761 C3052 ) C2761_=_C3053( C2761 C3053 ) C2761_=_C3054( C2761 C3054 ) C2761_=_C3055( C2761 C3055 ) \nC2761_=_C3056( C2761 C3056 ) C2761_=_C3057( C2761 C3057 ) C2772_=_C2896( C2772 C2896 ) C2772_=_C2981( C2772 C2981 ) C2772_=_C3053( C2772 C3053 ) C2772_=_C3093( C2772 C3093 ) \nC2772_=_C3270( C2772 C3270 ) C2772_=_C3410( C2772 C3410 ) C2772_=_C3453( C2772 C3453 ) C2772_=_C3469( C2772 C3469 ) C2772_=_C3478( C2772 C3478 ) C2772_=_C3657( C2772 C3657 ) \nC2772_=_C3823( C2772 C3823 ) C2772_=_C3885( C2772 C3885 ) C2772_=_C3910( C2772 C3910 ) C2772_=_C3911( C2772 C3911 ) C2772_=_C3912( C2772 C3912 ) C2772_=_C3913( C2772 C3913 ) \nC2772_=_C3914( C2772 C3914 ) C2772_=_C3915( C2772 C3915 ) C2772_=_C3916( C2772 C3916 ) C2887_=_C2896( C2887 C2896 ) C2887_=_C3026( C2887 C3026 ) C2887_=_C3042( C2887 C3042 ) \nC2887_=_C3043( C2887 C3043 ) C2887_=_C3044( C2887 C3044 ) C2887_=_C3045( C2887 C3045 ) C2887_=_C3046( C2887 C3046 ) C2887_=_C3047( C2887 C3047 ) C2887_=_C3048( C2887 C3048 ) \nC2887_=_C3049( C2887 C3049 ) C2887_=_C3050( C2887 C3050 ) C2887_=_C3051( C2887 C3051 ) C2887_=_C3052( C2887 C3052 ) C2887_=_C3053( C2887 C3053 ) C2887_=_C3054( C2887 C3054 ) \nC2887_=_C3055( C2887 C3055 ) C2887_=_C3056( C2887 C3056 ) C2887_=_C3057( C2887 C3057 ) C2896_=_C2981( C2896 C2981 ) C2896_=_C3053( C2896 C3053 ) C2896_=_C3093( C2896 C3093 ) \nC2896_=_C3270( C2896 C3270 ) C2896_=_C3410( C2896 C3410 ) C2896_=_C3453( C2896 C3453 ) C2896_=_C3469( C2896 C3469 ) C2896_=_C3478( C2896 C3478 ) C2896_=_C3657( C2896 C3657 ) \nC2896_=_C3823( C2896 C3823 ) C2896_=_C3885( C2896 C3885 ) C2896_=_C3910( C2896 C3910 ) C2896_=_C3911( C2896 C3911 ) C2896_=_C3912( C2896 C3912 ) C2896_=_C3913( C2896 C3913 ) \nC2896_=_C3914( C2896 C3914 ) C2896_=_C3915( C2896 C3915 ) C2896_=_C3916( C2896 C3916 ) C2981_=_C3053( C2981 C3053 ) C2981_=_C3093( C2981 C3093 ) C2981_=_C3270( C2981 C3270 ) \nC2981_=_C3410( C2981 C3410 ) C2981_=_C3453( C2981 C3453 ) C2981_=_C3469( C2981 C3469 ) C2981_=_C3478( C2981 C3478 ) C2981_=_C3657( C2981 C3657 ) C2981_=_C3823( C2981 C3823 ) \nC2981_=_C3885( C2981 C3885 ) C2981_=_C3910( C2981 C3910 ) C2981_=_C3911( C2981 C3911 ) C2981_=_C3912( C2981 C3912 ) C2981_=_C3913( C2981 C3913 ) C2981_=_C3914( C2981 C3914 ) \nC2981_=_C3915( C2981 C3915 ) C2981_=_C3916( C2981 C3916 ) C3026_=_C3042( C3026 C3042 ) C3026_=_C3043( C3026 C3043 ) C3026_=_C3044( C3026 C3044 ) C3026_=_C3045( C3026 C3045 ) \nC3026_=_C3046( C3026 C3046 ) C3026_=_C3047( C3026 C3047 ) C3026_=_C3048( C3026 C3048 ) C3026_=_C3049( C3026 C3049 ) C3026_=_C3050( C3026 C3050 ) C3026_=_C3051( C3026 C3051 ) \nC3026_=_C3052( C3026 C3052 ) C3026_=_C3053( C3026 C3053 ) C3026_=_C3054( C3026 C3054 ) C3026_=_C3055( C3026 C3055 ) C3026_=_C3056( C3026 C3056 ) C3026_=_C3057( C3026 C3057 ) \nC3042_=_C3043( C3042 C3043 ) C3042_=_C3044( C3042 C3044 ) C3042_=_C3045( C3042 C3045 ) C3042_=_C3046( C3042 C3046 ) C3042_=_C3047( C3042 C3047 ) C3042_=_C3048( C3042 C3048 ) \nC3042_=_C3049( C3042 C3049 ) C3042_=_C3050( C3042 C3050 ) C3042_=_C3051( C3042 C3051 ) C3042_=_C3052( C3042 C3052 ) C3042_=_C3053( C3042 C3053 ) C3042_=_C3054( C3042 C3054 ) \nC3042_=_C3055( C3042 C3055 ) C3042_=_C3056( C3042 C3056 ) C3042_=_C3057( C3042 C3057 ) C3042_=_C3093( C3042 C3093 ) C3043_=_C3044( C3043 C3044 ) C3043_=_C3045( C3043 C3045 ) \nC3043_=_C3046( C3043 C3046 ) C3043_=_C3047( C3043 C3047 ) C3043_=_C3048( C3043 C3048 ) C3043_=_C3049( C3043 C3049 ) C3043_=_C3050( C3043 C3050 ) C3043_=_C3051( C3043 C3051 ) \nC3043_=_C3052( C3043 C3052 ) C3043_=_C3053( C3043 C3053 ) C3043_=_C3054( C3043 C3054 ) C3043_=_C3055( C3043 C3055 ) C3043_=_C3056( C3043 C3056 ) C3043_=_C3057( C3043 C3057 ) \nC3044_=_C3045( C3044 C3045 ) C3044_=_C3046( C3044 C3046 ) C3044_=_C3047( C3044 C3047 ) C3044_=_C3048( C3044 C3048 ) C3044_=_C3049( C3044 C3049 ) C3044_=_C3050( C3044 C3050 ) \nC3044_=_C3051( C3044 C3051 ) C3044_=_C3052( C3044 C3052 ) C3044_=_C3053( C3044 C3053 ) C3044_=_C3054( C3044 C3054 ) C3044_=_C3055( C3044 C3055 ) C3044_=_C3056( C3044 C3056 ) \nC3044_=_C3057( C3044 C3057 ) C3045_=_C3046( C3045 C3046 ) C3045_=_C3047( C3045 C3047 ) C3045_=_C3048( C3045 C3048 ) C3045_=_C3049( C3045 C3049 ) C3045_=_C3050( C3045 C3050 ) \nC3045_=_C3051( C3045 C3051 ) C3045_=_C3052( C3045 C3052 ) C3045_=_C3053( C3045 C3053 ) C3045_=_C3054( C3045 C3054 ) C3045_=_C3055( C3045 C3055 ) C3045_=_C3056( C3045 C3056 ) \nC3045_=_C3057( C3045 C3057 ) C3046_=_C3047( C3046 C3047 ) C3046_=_C3048( C3046 C3048 ) C3046_=_C3049( C3046 C3049 ) C3046_=_C3050( C3046 C3050 ) C3046_=_C3051( C3046 C3051 ) \nC3046_=_C3052( C3046 C3052 ) C3046_=_C3053( C3046 C3053 ) C3046_=_C3054( C3046 C3054 ) C3046_=_C3055( C3046 C3055 ) C3046_=_C3056( C3046 C3056 ) C3046_=_C3057( C3046 C3057 ) \nC3046_=_C3453( C3046 C3453 ) C3047_=_C3048( C3047 C3048 ) C3047_=_C3049( C3047 C3049 ) C3047_=_C3050( C3047 C3050 ) C3047_=_C3051( C3047 C3051 ) C3047_=_C3052( C3047 C3052 ) \nC3047_=_C3053( C3047 C3053 ) C3047_=_C3054( C3047 C3054 ) C3047_=_C3055( C3047 C3055 ) C3047_=_C3056( C3047 C3056 ) C3047_=_C3057( C3047 C3057 ) C3047_=_C3478( C3047 C3478 ) \nC3048_=_C3049( C3048 C3049 ) C3048_=_C3050( C3048 C3050 ) C3048_=_C3051( C3048 C3051 ) C3048_=_C3052( C3048 C3052 ) C3048_=_C3053( C3048 C3053 ) C3048_=_C3054( C3048 C3054 ) \nC3048_=_C3055( C3048 C3055 ) C3048_=_C3056( C3048 C3056 ) C3048_=_C3057( C3048 C3057 ) C3049_=_C3050( C3049 C3050 ) C3049_=_C3051( C3049 C3051 ) C3049_=_C3052( C3049 C3052 ) \nC3049_=_C3053( C3049 C3053 ) C3049_=_C3054( C3049 C3054 ) C3049_=_C3055( C3049 C3055 ) C3049_=_C3056( C3049 C3056 ) C3049_=_C3057( C3049 C3057 ) C3050_=_C3051( C3050 C3051 ) \nC3050_=_C3052( C3050 C3052 ) C3050_=_C3053( C3050 C3053 ) C3050_=_C3054( C3050 C3054 ) C3050_=_C3055( C3050 C3055 ) C3050_=_C3056( C3050 C3056 ) C3050_=_C3057( C3050 C3057 ) \nC3051_=_C3052( C3051 C3052 ) C3051_=_C3053( C3051 C3053 ) C3051_=_C3054( C3051 C3054 ) C3051_=_C3055( C3051 C3055 ) C3051_=_C3056( C3051 C3056 ) C3051_=_C3057( C3051 C3057 ) \nC3052_=_C3053( C3052 C3053 ) C3052_=_C3054( C3052 C3054 ) C3052_=_C3055( C3052 C3055 ) C3052_=_C3056( C3052 C3056 ) C3052_=_C3057( C3052 C3057 ) C3053_=_C3054( C3053 C3054 ) \nC3053_=_C3055( C3053 C3055 ) C3053_=_C3056( C3053 C3056 ) C3053_=_C3057( C3053 C3057 ) C3053_=_C3093( C3053 C3093 ) C3053_=_C3270( C3053 C3270 ) C3053_=_C3410( C3053 C3410 ) \nC3053_=_C3453( C3053 C3453 ) C3053_=_C3469( C3053 C3469 ) C3053_=_C3478( C3053 C3478 ) C3053_=_C3657( C3053 C3657 ) C3053_=_C3823( C3053 C3823 ) C3053_=_C3885( C3053 C3885 ) \nC3053_=_C3910( C3053 C3910 ) C3053_=_C3911( C3053 C3911 ) C3053_=_C3912( C3053 C3912 ) C3053_=_C3913( C3053 C3913 ) C3053_=_C3914( C3053 C3914 ) C3053_=_C3915(</w:t>
      </w:r>
    </w:p>
    <w:p>
      <w:pPr>
        <w:pStyle w:val="PreformattedText"/>
        <w:bidi w:val="0"/>
        <w:spacing w:before="0" w:after="0"/>
        <w:jc w:val="left"/>
        <w:rPr/>
      </w:pPr>
      <w:r>
        <w:rPr/>
        <w:t xml:space="preserve"> </w:t>
      </w:r>
      <w:r>
        <w:rPr/>
        <w:t>C3053 C3915 ) \nC3053_=_C3916( C3053 C3916 ) C3054_=_C3055( C3054 C3055 ) C3054_=_C3056( C3054 C3056 ) C3054_=_C3057( C3054 C3057 ) C3054_=_C3910( C3054 C3910 ) C3055_=_C3056( C3055 C3056 ) \nC3055_=_C3057( C3055 C3057 ) C3056_=_C3057( C3056 C3057 ) C3093_=_C3270( C3093 C3270 ) C3093_=_C3410( C3093 C3410 ) C3093_=_C3453( C3093 C3453 ) C3093_=_C3469( C3093 C3469 ) \nC3093_=_C3478( C3093 C3478 ) C3093_=_C3657( C3093 C3657 ) C3093_=_C3823( C3093 C3823 ) C3093_=_C3885( C3093 C3885 ) C3093_=_C3910( C3093 C3910 ) C3093_=_C3911( C3093 C3911 ) \nC3093_=_C3912( C3093 C3912 ) C3093_=_C3913( C3093 C3913 ) C3093_=_C3914( C3093 C3914 ) C3093_=_C3915( C3093 C3915 ) C3093_=_C3916( C3093 C3916 ) C3270_=_C3410( C3270 C3410 ) \nC3270_=_C3453( C3270 C3453 ) C3270_=_C3469( C3270 C3469 ) C3270_=_C3478( C3270 C3478 ) C3270_=_C3657( C3270 C3657 ) C3270_=_C3823( C3270 C3823 ) C3270_=_C3885( C3270 C3885 ) \nC3270_=_C3910( C3270 C3910 ) C3270_=_C3911( C3270 C3911 ) C3270_=_C3912( C3270 C3912 ) C3270_=_C3913( C3270 C3913 ) C3270_=_C3914( C3270 C3914 ) C3270_=_C3915( C3270 C3915 ) \nC3270_=_C3916( C3270 C3916 ) C3410_=_C3453( C3410 C3453 ) C3410_=_C3469( C3410 C3469 ) C3410_=_C3478( C3410 C3478 ) C3410_=_C3657( C3410 C3657 ) C3410_=_C3823( C3410 C3823 ) \nC3410_=_C3885( C3410 C3885 ) C3410_=_C3910( C3410 C3910 ) C3410_=_C3911( C3410 C3911 ) C3410_=_C3912( C3410 C3912 ) C3410_=_C3913( C3410 C3913 ) C3410_=_C3914( C3410 C3914 ) \nC3410_=_C3915( C3410 C3915 ) C3410_=_C3916( C3410 C3916 ) C3453_=_C3469( C3453 C3469 ) C3453_=_C3478( C3453 C3478 ) C3453_=_C3657( C3453 C3657 ) C3453_=_C3823( C3453 C3823 ) \nC3453_=_C3885( C3453 C3885 ) C3453_=_C3910( C3453 C3910 ) C3453_=_C3911( C3453 C3911 ) C3453_=_C3912( C3453 C3912 ) C3453_=_C3913( C3453 C3913 ) C3453_=_C3914( C3453 C3914 ) \nC3453_=_C3915( C3453 C3915 ) C3453_=_C3916( C3453 C3916 ) C3469_=_C3478( C3469 C3478 ) C3469_=_C3657( C3469 C3657 ) C3469_=_C3823( C3469 C3823 ) C3469_=_C3885( C3469 C3885 ) \nC3469_=_C3910( C3469 C3910 ) C3469_=_C3911( C3469 C3911 ) C3469_=_C3912( C3469 C3912 ) C3469_=_C3913( C3469 C3913 ) C3469_=_C3914( C3469 C3914 ) C3469_=_C3915( C3469 C3915 ) \nC3469_=_C3916( C3469 C3916 ) C3478_=_C3657( C3478 C3657 ) C3478_=_C3823( C3478 C3823 ) C3478_=_C3885( C3478 C3885 ) C3478_=_C3910( C3478 C3910 ) C3478_=_C3911( C3478 C3911 ) \nC3478_=_C3912( C3478 C3912 ) C3478_=_C3913( C3478 C3913 ) C3478_=_C3914( C3478 C3914 ) C3478_=_C3915( C3478 C3915 ) C3478_=_C3916( C3478 C3916 ) C3657_=_C3823( C3657 C3823 ) \nC3657_=_C3885( C3657 C3885 ) C3657_=_C3910( C3657 C3910 ) C3657_=_C3911( C3657 C3911 ) C3657_=_C3912( C3657 C3912 ) C3657_=_C3913( C3657 C3913 ) C3657_=_C3914( C3657 C3914 ) \nC3657_=_C3915( C3657 C3915 ) C3657_=_C3916( C3657 C3916 ) C3823_=_C3885( C3823 C3885 ) C3823_=_C3910( C3823 C3910 ) C3823_=_C3911( C3823 C3911 ) C3823_=_C3912( C3823 C3912 ) \nC3823_=_C3913( C3823 C3913 ) C3823_=_C3914( C3823 C3914 ) C3823_=_C3915( C3823 C3915 ) C3823_=_C3916( C3823 C3916 ) C3885_=_C3910( C3885 C3910 ) C3885_=_C3911( C3885 C3911 ) \nC3885_=_C3912( C3885 C3912 ) C3885_=_C3913( C3885 C3913 ) C3885_=_C3914( C3885 C3914 ) C3885_=_C3915( C3885 C3915 ) C3885_=_C3916( C3885 C3916 ) C3910_=_C3911( C3910 C3911 ) \nC3910_=_C3912( C3910 C3912 ) C3910_=_C3913( C3910 C3913 ) C3910_=_C3914( C3910 C3914 ) C3910_=_C3915( C3910 C3915 ) C3910_=_C3916( C3910 C3916 ) C3911_=_C3912( C3911 C3912 ) \nC3911_=_C3913( C3911 C3913 ) C3911_=_C3914( C3911 C3914 ) C3911_=_C3915( C3911 C3915 ) C3911_=_C3916( C3911 C3916 ) C3912_=_C3913( C3912 C3913 ) C3912_=_C3914( C3912 C3914 ) \nC3912_=_C3915( C3912 C3915 ) C3912_=_C3916( C3912 C3916 ) C3913_=_C3914( C3913 C3914 ) C3913_=_C3915( C3913 C3915 ) C3913_=_C3916( C3913 C3916 ) C3914_=_C3915( C3914 C3915 ) \nC3914_=_C3916( C3914 C3916 ) C3915_=_C3916( C3915 C3916 ) "];208-&gt;296[label="55: C625 C636 C738 C797 C990 \nC1021 C1417 C1473 C1551 C1563 C1578 \nC1588 C1793 C1904 C1936 C2144 C2525 \nC2652 C2761 C2772 C2887 C2896 C2981 \nC3026 C3042 C3043 C3044 C3045 C3046 \nC3047 C3048 C3049 C3050 C3051 C3052 \nC3054 C3055 C3056 C3057 C3093 C3270 \nC3410 C3453 C3469 C3478 C3657 C3823 \nC3885 C3910 C3911 C3912 C3913 C3914 \nC3915 C3916 \n738: C625_=_C636 ,C625_=_C738 ,C625_=_C797 ,C625_=_C1021 ,C625_=_C1417 ,\nC625_=_C1551 ,C625_=_C1578 ,C625_=_C1793 ,C625_=_C1904 ,C625_=_C2144 ,C625_=_C2761 ,\nC625_=_C2887 ,C625_=_C3026 ,C625_=_C3042 ,C625_=_C3043 ,C625_=_C3044 ,C625_=_C3045 ,\nC625_=_C3046 ,C625_=_C3047 ,C625_=_C3048 ,C625_=_C3049 ,C625_=_C3050 ,C625_=_C3051 ,\nC625_=_C3052 ,C625_=_C3054 ,C625_=_C3055 ,C625_=_C3056 ,C625_=_C3057 ,C636_=_C990 ,\nC636_=_C1473 ,C636_=_C1563 ,C636_=_C1588 ,C636_=_C1936 ,C636_=_C2525 ,C636_=_C2652 ,\nC636_=_C2772 ,C636_=_C2896 ,C636_=_C2981 ,C636_=_C3093 ,C636_=_C3270 ,C636_=_C3410 ,\nC636_=_C3453 ,C636_=_C3469 ,C636_=_C3478 ,C636_=_C3657 ,C636_=_C3823 ,C636_=_C3885 ,\nC636_=_C3910 ,C636_=_C3911 ,C636_=_C3912 ,C636_=_C3913 ,C636_=_C3914 ,C636_=_C3915 ,\nC636_=_C3916 ,C738_=_C797 ,C738_=_C1021 ,C738_=_C1417 ,C738_=_C1551 ,C738_=_C1578 ,\nC738_=_C1793 ,C738_=_C1904 ,C738_=_C2144 ,C738_=_C2761 ,C738_=_C2887 ,C738_=_C3026 ,\nC738_=_C3042 ,C738_=_C3043 ,C738_=_C3044 ,C738_=_C3045 ,C738_=_C3046 ,C738_=_C3047 ,\nC738_=_C3048 ,C738_=_C3049 ,C738_=_C3050 ,C738_=_C3051 ,C738_=_C3052 ,C738_=_C3054 ,\nC738_=_C3055 ,C738_=_C3056 ,C738_=_C3057 ,C797_=_C1021 ,C797_=_C1417 ,C797_=_C1551 ,\nC797_=_C1578 ,C797_=_C1793 ,C797_=_C1904 ,C797_=_C2144 ,C797_=_C2761 ,C797_=_C2887 ,\nC797_=_C3026 ,C797_=_C3042 ,C797_=_C3043 ,C797_=_C3044 ,C797_=_C3045 ,C797_=_C3046 ,\nC797_=_C3047 ,C797_=_C3048 ,C797_=_C3049 ,C797_=_C3050 ,C797_=_C3051 ,C797_=_C3052 ,\nC797_=_C3054 ,C797_=_C3055 ,C797_=_C3056 ,C797_=_C3057 ,C990_=_C1473 ,C990_=_C1563 ,\nC990_=_C1588 ,C990_=_C1936 ,C990_=_C2525 ,C990_=_C2652 ,C990_=_C2772 ,C990_=_C2896 ,\nC990_=_C2981 ,C990_=_C3093 ,C990_=_C3270 ,C990_=_C3410 ,C990_=_C3453 ,C990_=_C3469 ,\nC990_=_C3478 ,C990_=_C3657 ,C990_=_C3823 ,C990_=_C3885 ,C990_=_C3910 ,C990_=_C3911 ,\nC990_=_C3912 ,C990_=_C3913 ,C990_=_C3914 ,C990_=_C3915 ,C990_=_C3916 ,C1021_=_C1417 ,\nC1021_=_C1551 ,C1021_=_C1578 ,C1021_=_C1793 ,C1021_=_C1904 ,C1021_=_C2144 ,C1021_=_C2761 ,\nC1021_=_C2887 ,C1021_=_C3026 ,C1021_=_C3042 ,C1021_=_C3043 ,C1021_=_C3044 ,C1021_=_C3045 ,\nC1021_=_C3046 ,C1021_=_C3047 ,C1021_=_C3048 ,C1021_=_C3049 ,C1021_=_C3050 ,C1021_=_C3051 ,\nC1021_=_C3052 ,C1021_=_C3054 ,C1021_=_C3055 ,C1021_=_C3056 ,C1021_=_C3057 ,C1417_=_C1551 ,\nC1417_=_C1578 ,C1417_=_C1793 ,C1417_=_C1904 ,C1417_=_C2144 ,C1417_=_C2761 ,C1417_=_C2887 ,\nC1417_=_C3026 ,C1417_=_C3042 ,C1417_=_C3043 ,C1417_=_C3044 ,C1417_=_C3045 ,C1417_=_C3046 ,\nC1417_=_C3047 ,C1417_=_C3048 ,C1417_=_C3049 ,C1417_=_C3050 ,C1417_=_C3051 ,C1417_=_C3052 ,\nC1417_=_C3054 ,C1417_=_C3055 ,C1417_=_C3056 ,C1417_=_C3057 ,C1473_=_C1563 ,C1473_=_C1588 ,\nC1473_=_C1936 ,C1473_=_C2525 ,C1473_=_C2652 ,C1473_=_C2772 ,C1473_=_C2896 ,C1473_=_C2981 ,\nC1473_=_C3093 ,C1473_=_C3270 ,C1473_=_C3410 ,C1473_=_C3453 ,C1473_=_C3469 ,C1473_=_C3478 ,\nC1473_=_C3657 ,C1473_=_C3823 ,C1473_=_C3885 ,C1473_=_C3910 ,C1473_=_C3911 ,C1473_=_C3912 ,\nC1473_=_C3913 ,C1473_=_C3914 ,C1473_=_C3915 ,C1473_=_C3916 ,C1551_=_C1563 ,C1551_=_C1578 ,\nC1551_=_C1793 ,C1551_=_C1904 ,C1551_=_C2144 ,C1551_=_C2761 ,C1551_=_C2887 ,C1551_=_C3026 ,\nC1551_=_C3042 ,C1551_=_C3043 ,C1551_=_C3044 ,C1551_=_C3045 ,C1551_=_C3046 ,C1551_=_C3047 ,\nC1551_=_C3048 ,C1551_=_C3049 ,C1551_=_C3050 ,C1551_=_C3051 ,C1551_=_C3052 ,C1551_=_C3054 ,\nC1551_=_C3055 ,C1551_=_C3056 ,C1551_=_C3057 ,C1563_=_C1588 ,C1563_=_C1936 ,C1563_=_C2525 ,\nC1563_=_C2652 ,C1563_=_C2772 ,C1563_=_C2896 ,C1563_=_C2981 ,C1563_=_C3093 ,C1563_=_C3270 ,\nC1563_=_C3410 ,C1563_=_C3453 ,C1563_=_C3469 ,C1563_=_C3478 ,C1563_=_C3657 ,C1563_=_C3823 ,\nC1563_=_C3885 ,C1563_=_C3910 ,C1563_=_C3911 ,C1563_=_C3912 ,C1563_=_C3913 ,C1563_=_C3914 ,\nC1563_=_C3915 ,C1563_=_C3916 ,C1578_=_C1588 ,C1578_=_C1793 ,C1578_=_C1904 ,C1578_=_C2144 ,\nC1578_=_C2761 ,C1578_=_C2887 ,C1578_=_C3026 ,C1578_=_C3042 ,C1578_=_C3043 ,C1578_=_C3044 ,\nC1578_=_C3045 ,C1578_=_C3046 ,C1578_=_C3047 ,C1578_=_C3048 ,C1578_=_C3049 ,C1578_=_C3050 ,\nC1578_=_C3051 ,C1578_=_C3052 ,C1578_=_C3054 ,C1578_=_C3055 ,C1578_=_C3056 ,C1578_=_C3057 ,\nC1588_=_C1936 ,C1588_=_C2525 ,C1588_=_C2652 ,C1588_=_C2772 ,C1588_=_C2896 ,C1588_=_C2981 ,\nC1588_=_C3093 ,C1588_=_C3270 ,C1588_=_C3410 ,C1588_=_C3453 ,C1588_=_C3469 ,C1588_=_C3478 ,\nC1588_=_C3657 ,C1588_=_C3823 ,C1588_=_C3885 ,C1588_=_C3910 ,C1588_=_C3911 ,C1588_=_C3912 ,\nC1588_=_C3913 ,C1588_=_C3914 ,C1588_=_C3915 ,C1588_=_C3916 ,C1793_=_C1904 ,C1793_=_C2144 ,\nC1793_=_C2761 ,C1793_=_C2887 ,C1793_=_C3026 ,C1793_=_C3042 ,C1793_=_C3043 ,C1793_=_C3044 ,\nC1793_=_C3045 ,C1793_=_C3046 ,C1793_=_C3047 ,C1793_=_C3048 ,C1793_=_C3049 ,C1793_=_C3050 ,\nC1793_=_C3051 ,C1793_=_C3052 ,C1793_=_C3054 ,C1793_=_C3055 ,C1793_=_C3056 ,C1793_=_C3057 ,\nC1904_=_C2144 ,C1904_=_C2761 ,C1904_=_C2887 ,C1904_=_C3026 ,C1904_=_C3042 ,C1904_=_C3043 ,\nC1904_=_C3044 ,C1904_=_C3045 ,C1904_=_C3046 ,C1904_=_C3047 ,C1904_=_C3048 ,C1904_=_C3049 ,\nC1904_=_C3050 ,C1904_=_C3051 ,C1904_=_C3052 ,C1904_=_C3054 ,C1904_=_C3055 ,C1904_=_C3056 ,\nC1904_=_C3057 ,C1936_=_C2525 ,C1936_=_C2652 ,C1936_=_C2772 ,C1936_=_C2896 ,C1936_=_C2981 ,\nC1936_=_C3093 ,C1936_=_C3270 ,C1936_=_C3410 ,C1936_=_C3453 ,C1936_=_C3469 ,C1936_=_C3478 ,\nC1936_=_C3657 ,C1936_=_C3823 ,C1936_=_C3885 ,C1936_=_C3910 ,C1936_=_C3911 ,C1936_=_C3912 ,\nC1936_=_C3913 ,C1936_=_C3914 ,C1936_=_C3915 ,C1936_=_C3916 ,C2144_=_C2761 ,C2144_=_C2887 ,\nC2144_=_C3026 ,C2144_=_C3042 ,C2144_=_C3043 ,C2144_=_C3044 ,C2144_=_C3045 ,C2144_=_C3046 ,\nC2144_=_C3047 ,C2144_=_C3048 ,C2144_=_C3049 ,C2144_=_C3050 ,C2144_=_C3051 ,C2144_=_C3052 ,\nC2144_=_C3054 ,C2144_=_C3055 ,C2144_=_C3056 ,C2144_=_C3057 ,C2525_=_C2652 ,C2525_=_C2772 ,\nC2525_=_C2896 ,C2525_=_C2981 ,C2525_=_C3093 ,C2525_=_C3270 ,C2525_=_C3410 ,C2525_=_C3453 ,\nC2525_=_C3469 ,C2525_=_C3478 ,C2525_=_C3657 ,C2525_=_C3823 ,C2525_=_C3885 ,C2525_=_C3910 ,\nC2525_=_C3911 ,C2525_=_C3912</w:t>
      </w:r>
    </w:p>
    <w:p>
      <w:pPr>
        <w:pStyle w:val="PreformattedText"/>
        <w:bidi w:val="0"/>
        <w:spacing w:before="0" w:after="0"/>
        <w:jc w:val="left"/>
        <w:rPr/>
      </w:pPr>
      <w:r>
        <w:rPr/>
        <w:t xml:space="preserve"> </w:t>
      </w:r>
      <w:r>
        <w:rPr/>
        <w:t>,C2525_=_C3913 ,C2525_=_C3914 ,C2525_=_C3915 ,C2525_=_C3916 ,\nC2652_=_C2772 ,C2652_=_C2896 ,C2652_=_C2981 ,C2652_=_C3093 ,C2652_=_C3270 ,C2652_=_C3410 ,\nC2652_=_C3453 ,C2652_=_C3469 ,C2652_=_C3478 ,C2652_=_C3657 ,C2652_=_C3823 ,C2652_=_C3885 ,\nC2652_=_C3910 ,C2652_=_C3911 ,C2652_=_C3912 ,C2652_=_C3913 ,C2652_=_C3914 ,C2652_=_C3915 ,\nC2652_=_C3916 ,C2761_=_C2772 ,C2761_=_C2887 ,C2761_=_C3026 ,C2761_=_C3042 ,C2761_=_C3043 ,\nC2761_=_C3044 ,C2761_=_C3045 ,C2761_=_C3046 ,C2761_=_C3047 ,C2761_=_C3048 ,C2761_=_C3049 ,\nC2761_=_C3050 ,C2761_=_C3051 ,C2761_=_C3052 ,C2761_=_C3054 ,C2761_=_C3055 ,C2761_=_C3056 ,\nC2761_=_C3057 ,C2772_=_C2896 ,C2772_=_C2981 ,C2772_=_C3093 ,C2772_=_C3270 ,C2772_=_C3410 ,\nC2772_=_C3453 ,C2772_=_C3469 ,C2772_=_C3478 ,C2772_=_C3657 ,C2772_=_C3823 ,C2772_=_C3885 ,\nC2772_=_C3910 ,C2772_=_C3911 ,C2772_=_C3912 ,C2772_=_C3913 ,C2772_=_C3914 ,C2772_=_C3915 ,\nC2772_=_C3916 ,C2887_=_C2896 ,C2887_=_C3026 ,C2887_=_C3042 ,C2887_=_C3043 ,C2887_=_C3044 ,\nC2887_=_C3045 ,C2887_=_C3046 ,C2887_=_C3047 ,C2887_=_C3048 ,C2887_=_C3049 ,C2887_=_C3050 ,\nC2887_=_C3051 ,C2887_=_C3052 ,C2887_=_C3054 ,C2887_=_C3055 ,C2887_=_C3056 ,C2887_=_C3057 ,\nC2896_=_C2981 ,C2896_=_C3093 ,C2896_=_C3270 ,C2896_=_C3410 ,C2896_=_C3453 ,C2896_=_C3469 ,\nC2896_=_C3478 ,C2896_=_C3657 ,C2896_=_C3823 ,C2896_=_C3885 ,C2896_=_C3910 ,C2896_=_C3911 ,\nC2896_=_C3912 ,C2896_=_C3913 ,C2896_=_C3914 ,C2896_=_C3915 ,C2896_=_C3916 ,C2981_=_C3093 ,\nC2981_=_C3270 ,C2981_=_C3410 ,C2981_=_C3453 ,C2981_=_C3469 ,C2981_=_C3478 ,C2981_=_C3657 ,\nC2981_=_C3823 ,C2981_=_C3885 ,C2981_=_C3910 ,C2981_=_C3911 ,C2981_=_C3912 ,C2981_=_C3913 ,\nC2981_=_C3914 ,C2981_=_C3915 ,C2981_=_C3916 ,C3026_=_C3042 ,C3026_=_C3043 ,C3026_=_C3044 ,\nC3026_=_C3045 ,C3026_=_C3046 ,C3026_=_C3047 ,C3026_=_C3048 ,C3026_=_C3049 ,C3026_=_C3050 ,\nC3026_=_C3051 ,C3026_=_C3052 ,C3026_=_C3054 ,C3026_=_C3055 ,C3026_=_C3056 ,C3026_=_C3057 ,\nC3042_=_C3043 ,C3042_=_C3044 ,C3042_=_C3045 ,C3042_=_C3046 ,C3042_=_C3047 ,C3042_=_C3048 ,\nC3042_=_C3049 ,C3042_=_C3050 ,C3042_=_C3051 ,C3042_=_C3052 ,C3042_=_C3054 ,C3042_=_C3055 ,\nC3042_=_C3056 ,C3042_=_C3057 ,C3042_=_C3093 ,C3043_=_C3044 ,C3043_=_C3045 ,C3043_=_C3046 ,\nC3043_=_C3047 ,C3043_=_C3048 ,C3043_=_C3049 ,C3043_=_C3050 ,C3043_=_C3051 ,C3043_=_C3052 ,\nC3043_=_C3054 ,C3043_=_C3055 ,C3043_=_C3056 ,C3043_=_C3057 ,C3044_=_C3045 ,C3044_=_C3046 ,\nC3044_=_C3047 ,C3044_=_C3048 ,C3044_=_C3049 ,C3044_=_C3050 ,C3044_=_C3051 ,C3044_=_C3052 ,\nC3044_=_C3054 ,C3044_=_C3055 ,C3044_=_C3056 ,C3044_=_C3057 ,C3045_=_C3046 ,C3045_=_C3047 ,\nC3045_=_C3048 ,C3045_=_C3049 ,C3045_=_C3050 ,C3045_=_C3051 ,C3045_=_C3052 ,C3045_=_C3054 ,\nC3045_=_C3055 ,C3045_=_C3056 ,C3045_=_C3057 ,C3046_=_C3047 ,C3046_=_C3048 ,C3046_=_C3049 ,\nC3046_=_C3050 ,C3046_=_C3051 ,C3046_=_C3052 ,C3046_=_C3054 ,C3046_=_C3055 ,C3046_=_C3056 ,\nC3046_=_C3057 ,C3046_=_C3453 ,C3047_=_C3048 ,C3047_=_C3049 ,C3047_=_C3050 ,C3047_=_C3051 ,\nC3047_=_C3052 ,C3047_=_C3054 ,C3047_=_C3055 ,C3047_=_C3056 ,C3047_=_C3057 ,C3047_=_C3478 ,\nC3048_=_C3049 ,C3048_=_C3050 ,C3048_=_C3051 ,C3048_=_C3052 ,C3048_=_C3054 ,C3048_=_C3055 ,\nC3048_=_C3056 ,C3048_=_C3057 ,C3049_=_C3050 ,C3049_=_C3051 ,C3049_=_C3052 ,C3049_=_C3054 ,\nC3049_=_C3055 ,C3049_=_C3056 ,C3049_=_C3057 ,C3050_=_C3051 ,C3050_=_C3052 ,C3050_=_C3054 ,\nC3050_=_C3055 ,C3050_=_C3056 ,C3050_=_C3057 ,C3051_=_C3052 ,C3051_=_C3054 ,C3051_=_C3055 ,\nC3051_=_C3056 ,C3051_=_C3057 ,C3052_=_C3054 ,C3052_=_C3055 ,C3052_=_C3056 ,C3052_=_C3057 ,\nC3054_=_C3055 ,C3054_=_C3056 ,C3054_=_C3057 ,C3054_=_C3910 ,C3055_=_C3056 ,C3055_=_C3057 ,\nC3056_=_C3057 ,C3093_=_C3270 ,C3093_=_C3410 ,C3093_=_C3453 ,C3093_=_C3469 ,C3093_=_C3478 ,\nC3093_=_C3657 ,C3093_=_C3823 ,C3093_=_C3885 ,C3093_=_C3910 ,C3093_=_C3911 ,C3093_=_C3912 ,\nC3093_=_C3913 ,C3093_=_C3914 ,C3093_=_C3915 ,C3093_=_C3916 ,C3270_=_C3410 ,C3270_=_C3453 ,\nC3270_=_C3469 ,C3270_=_C3478 ,C3270_=_C3657 ,C3270_=_C3823 ,C3270_=_C3885 ,C3270_=_C3910 ,\nC3270_=_C3911 ,C3270_=_C3912 ,C3270_=_C3913 ,C3270_=_C3914 ,C3270_=_C3915 ,C3270_=_C3916 ,\nC3410_=_C3453 ,C3410_=_C3469 ,C3410_=_C3478 ,C3410_=_C3657 ,C3410_=_C3823 ,C3410_=_C3885 ,\nC3410_=_C3910 ,C3410_=_C3911 ,C3410_=_C3912 ,C3410_=_C3913 ,C3410_=_C3914 ,C3410_=_C3915 ,\nC3410_=_C3916 ,C3453_=_C3469 ,C3453_=_C3478 ,C3453_=_C3657 ,C3453_=_C3823 ,C3453_=_C3885 ,\nC3453_=_C3910 ,C3453_=_C3911 ,C3453_=_C3912 ,C3453_=_C3913 ,C3453_=_C3914 ,C3453_=_C3915 ,\nC3453_=_C3916 ,C3469_=_C3478 ,C3469_=_C3657 ,C3469_=_C3823 ,C3469_=_C3885 ,C3469_=_C3910 ,\nC3469_=_C3911 ,C3469_=_C3912 ,C3469_=_C3913 ,C3469_=_C3914 ,C3469_=_C3915 ,C3469_=_C3916 ,\nC3478_=_C3657 ,C3478_=_C3823 ,C3478_=_C3885 ,C3478_=_C3910 ,C3478_=_C3911 ,C3478_=_C3912 ,\nC3478_=_C3913 ,C3478_=_C3914 ,C3478_=_C3915 ,C3478_=_C3916 ,C3657_=_C3823 ,C3657_=_C3885 ,\nC3657_=_C3910 ,C3657_=_C3911 ,C3657_=_C3912 ,C3657_=_C3913 ,C3657_=_C3914 ,C3657_=_C3915 ,\nC3657_=_C3916 ,C3823_=_C3885 ,C3823_=_C3910 ,C3823_=_C3911 ,C3823_=_C3912 ,C3823_=_C3913 ,\nC3823_=_C3914 ,C3823_=_C3915 ,C3823_=_C3916 ,C3885_=_C3910 ,C3885_=_C3911 ,C3885_=_C3912 ,\nC3885_=_C3913 ,C3885_=_C3914 ,C3885_=_C3915 ,C3885_=_C3916 ,C3910_=_C3911 ,C3910_=_C3912 ,\nC3910_=_C3913 ,C3910_=_C3914 ,C3910_=_C3915 ,C3910_=_C3916 ,C3911_=_C3912 ,C3911_=_C3913 ,\nC3911_=_C3914 ,C3911_=_C3915 ,C3911_=_C3916 ,C3912_=_C3913 ,C3912_=_C3914 ,C3912_=_C3915 ,\nC3912_=_C3916 ,C3913_=_C3914 ,C3913_=_C3915 ,C3913_=_C3916 ,C3914_=_C3915 ,C3914_=_C3916 ,\nC3915_=_C3916 ,"];297[shape=box, label="id:297 level: 7\n55: C46 C187 C206 C222 C660 \nC664 C1184 C1230 C1273 C1474 C1667 \nC2006 C2088 C2090 C2183 C2198 C2201 \nC2287 C2290 C2526 C2614 C2631 C2633 \nC2847 C2848 C2877 C2878 C2996 C3064 \nC3358 C3399 C3468 C3529 C3599 C3753 \nC3774 C3794 C3803 C3813 C3848 C3849 \nC3850 C3851 C3852 C3853 C3854 C3855 \nC3856 C3857 C3858 C3989 C3990 C3991 \nC3992 C3993 \n766: C46_=_C187( C46 C187 ) C46_=_C206( C46 C206 ) C46_=_C222( C46 C222 ) C46_=_C664( C46 C664 ) C46_=_C1184( C46 C1184 ) \nC46_=_C1230( C46 C1230 ) C46_=_C1474( C46 C1474 ) C46_=_C1667( C46 C1667 ) C46_=_C2006( C46 C2006 ) C46_=_C2090( C46 C2090 ) C46_=_C2201( C46 C2201 ) \nC46_=_C2290( C46 C2290 ) C46_=_C2526( C46 C2526 ) C46_=_C2614( C46 C2614 ) C46_=_C2633( C46 C2633 ) C46_=_C2848( C46 C2848 ) C46_=_C2878( C46 C2878 ) \nC46_=_C3399( C46 C3399 ) C46_=_C3599( C46 C3599 ) C46_=_C3774( C46 C3774 ) C46_=_C3813( C46 C3813 ) C46_=_C3848( C46 C3848 ) C46_=_C3989( C46 C3989 ) \nC46_=_C3990( C46 C3990 ) C46_=_C3991( C46 C3991 ) C46_=_C3992( C46 C3992 ) C46_=_C3993( C46 C3993 ) C187_=_C206( C187 C206 ) C187_=_C222( C187 C222 ) \nC187_=_C664( C187 C664 ) C187_=_C1184( C187 C1184 ) C187_=_C1230( C187 C1230 ) C187_=_C1474( C187 C1474 ) C187_=_C1667( C187 C1667 ) C187_=_C2006( C187 C2006 ) \nC187_=_C2090( C187 C2090 ) C187_=_C2201( C187 C2201 ) C187_=_C2290( C187 C2290 ) C187_=_C2526( C187 C2526 ) C187_=_C2614( C187 C2614 ) C187_=_C2633( C187 C2633 ) \nC187_=_C2848( C187 C2848 ) C187_=_C2878( C187 C2878 ) C187_=_C3399( C187 C3399 ) C187_=_C3599( C187 C3599 ) C187_=_C3774( C187 C3774 ) C187_=_C3813( C187 C3813 ) \nC187_=_C3848( C187 C3848 ) C187_=_C3989( C187 C3989 ) C187_=_C3990( C187 C3990 ) C187_=_C3991( C187 C3991 ) C187_=_C3992( C187 C3992 ) C187_=_C3993( C187 C3993 ) \nC206_=_C222( C206 C222 ) C206_=_C664( C206 C664 ) C206_=_C1184( C206 C1184 ) C206_=_C1230( C206 C1230 ) C206_=_C1474( C206 C1474 ) C206_=_C1667( C206 C1667 ) \nC206_=_C2006( C206 C2006 ) C206_=_C2090( C206 C2090 ) C206_=_C2201( C206 C2201 ) C206_=_C2290( C206 C2290 ) C206_=_C2526( C206 C2526 ) C206_=_C2614( C206 C2614 ) \nC206_=_C2633( C206 C2633 ) C206_=_C2848( C206 C2848 ) C206_=_C2878( C206 C2878 ) C206_=_C3399( C206 C3399 ) C206_=_C3599( C206 C3599 ) C206_=_C3774( C206 C3774 ) \nC206_=_C3813( C206 C3813 ) C206_=_C3848( C206 C3848 ) C206_=_C3989( C206 C3989 ) C206_=_C3990( C206 C3990 ) C206_=_C3991( C206 C3991 ) C206_=_C3992( C206 C3992 ) \nC206_=_C3993( C206 C3993 ) C222_=_C664( C222 C664 ) C222_=_C1184( C222 C1184 ) C222_=_C1230( C222 C1230 ) C222_=_C1474( C222 C1474 ) C222_=_C1667( C222 C1667 ) \nC222_=_C2006( C222 C2006 ) C222_=_C2090( C222 C2090 ) C222_=_C2201( C222 C2201 ) C222_=_C2290( C222 C2290 ) C222_=_C2526( C222 C2526 ) C222_=_C2614( C222 C2614 ) \nC222_=_C2633( C222 C2633 ) C222_=_C2848( C222 C2848 ) C222_=_C2878( C222 C2878 ) C222_=_C3399( C222 C3399 ) C222_=_C3599( C222 C3599 ) C222_=_C3774( C222 C3774 ) \nC222_=_C3813( C222 C3813 ) C222_=_C3848( C222 C3848 ) C222_=_C3989( C222 C3989 ) C222_=_C3990( C222 C3990 ) C222_=_C3991( C222 C3991 ) C222_=_C3992( C222 C3992 ) \nC222_=_C3993( C222 C3993 ) C660_=_C664( C660 C664 ) C660_=_C1273( C660 C1273 ) C660_=_C2088( C660 C2088 ) C660_=_C2183( C660 C2183 ) C660_=_C2198( C660 C2198 ) \nC660_=_C2287( C660 C2287 ) C660_=_C2631( C660 C2631 ) C660_=_C2847( C660 C2847 ) C660_=_C2877( C660 C2877 ) C660_=_C2996( C660 C2996 ) C660_=_C3064( C660 C3064 ) \nC660_=_C3358( C660 C3358 ) C660_=_C3468( C660 C3468 ) C660_=_C3529( C660 C3529 ) C660_=_C3753( C660 C3753 ) C660_=_C3794( C660 C3794 ) C660_=_C3803( C660 C3803 ) \nC660_=_C3848( C660 C3848 ) C660_=_C3849( C660 C3849 ) C660_=_C3850( C660 C3850 ) C660_=_C3851( C660 C3851 ) C660_=_C3852( C660 C3852 ) C660_=_C3853( C660 C3853 ) \nC660_=_C3854( C660 C3854 ) C660_=_C3855( C660 C3855 ) C660_=_C3856( C660 C3856 ) C660_=_C3857( C660 C3857 ) C660_=_C3858( C660 C3858 ) C664_=_C1184( C664 C1184 ) \nC664_=_C1230( C664 C1230 ) C664_=_C1474( C664 C1474 ) C664_=_C1667( C664 C1667 ) C664_=_C2006( C664 C2006 ) C664_=_C2090( C664 C2090 ) C664_=_C2201( C664 C2201 ) \nC664_=_C2290( C664 C2290 ) C664_=_C2526( C664 C2526 ) C664_=_C2614( C664 C2614 ) C664_=_C2633( C664 C2633 ) C664_=_C2848( C664 C2848 ) C664_=_C2878( C664 C2878 ) \nC664_=_C3399( C664 C3399 ) C664_=_C3599( C664 C3599 ) C664_=_C3774( C664 C3774 ) C664_=_C3813( C664 C3813 ) C664_=_C3848( C664 C3848 ) C664_=_C3989( C664 C3989 ) \nC664_=_C3990( C664 C3990 ) C664_=_C3991( C664 C3991 ) C664_=_C3992( C664 C3992 ) C664_=_C3993(</w:t>
      </w:r>
    </w:p>
    <w:p>
      <w:pPr>
        <w:pStyle w:val="PreformattedText"/>
        <w:bidi w:val="0"/>
        <w:spacing w:before="0" w:after="0"/>
        <w:jc w:val="left"/>
        <w:rPr/>
      </w:pPr>
      <w:r>
        <w:rPr/>
        <w:t xml:space="preserve"> </w:t>
      </w:r>
      <w:r>
        <w:rPr/>
        <w:t>C664 C3993 ) C1184_=_C1230( C1184 C1230 ) C1184_=_C1474( C1184 C1474 ) \nC1184_=_C1667( C1184 C1667 ) C1184_=_C2006( C1184 C2006 ) C1184_=_C2090( C1184 C2090 ) C1184_=_C2201( C1184 C2201 ) C1184_=_C2290( C1184 C2290 ) C1184_=_C2526( C1184 C2526 ) \nC1184_=_C2614( C1184 C2614 ) C1184_=_C2633( C1184 C2633 ) C1184_=_C2848( C1184 C2848 ) C1184_=_C2878( C1184 C2878 ) C1184_=_C3399( C1184 C3399 ) C1184_=_C3599( C1184 C3599 ) \nC1184_=_C3774( C1184 C3774 ) C1184_=_C3813( C1184 C3813 ) C1184_=_C3848( C1184 C3848 ) C1184_=_C3989( C1184 C3989 ) C1184_=_C3990( C1184 C3990 ) C1184_=_C3991( C1184 C3991 ) \nC1184_=_C3992( C1184 C3992 ) C1184_=_C3993( C1184 C3993 ) C1230_=_C1474( C1230 C1474 ) C1230_=_C1667( C1230 C1667 ) C1230_=_C2006( C1230 C2006 ) C1230_=_C2090( C1230 C2090 ) \nC1230_=_C2201( C1230 C2201 ) C1230_=_C2290( C1230 C2290 ) C1230_=_C2526( C1230 C2526 ) C1230_=_C2614( C1230 C2614 ) C1230_=_C2633( C1230 C2633 ) C1230_=_C2848( C1230 C2848 ) \nC1230_=_C2878( C1230 C2878 ) C1230_=_C3399( C1230 C3399 ) C1230_=_C3599( C1230 C3599 ) C1230_=_C3774( C1230 C3774 ) C1230_=_C3813( C1230 C3813 ) C1230_=_C3848( C1230 C3848 ) \nC1230_=_C3989( C1230 C3989 ) C1230_=_C3990( C1230 C3990 ) C1230_=_C3991( C1230 C3991 ) C1230_=_C3992( C1230 C3992 ) C1230_=_C3993( C1230 C3993 ) C1273_=_C2088( C1273 C2088 ) \nC1273_=_C2183( C1273 C2183 ) C1273_=_C2198( C1273 C2198 ) C1273_=_C2287( C1273 C2287 ) C1273_=_C2631( C1273 C2631 ) C1273_=_C2847( C1273 C2847 ) C1273_=_C2877( C1273 C2877 ) \nC1273_=_C2996( C1273 C2996 ) C1273_=_C3064( C1273 C3064 ) C1273_=_C3358( C1273 C3358 ) C1273_=_C3468( C1273 C3468 ) C1273_=_C3529( C1273 C3529 ) C1273_=_C3753( C1273 C3753 ) \nC1273_=_C3794( C1273 C3794 ) C1273_=_C3803( C1273 C3803 ) C1273_=_C3848( C1273 C3848 ) C1273_=_C3849( C1273 C3849 ) C1273_=_C3850( C1273 C3850 ) C1273_=_C3851( C1273 C3851 ) \nC1273_=_C3852( C1273 C3852 ) C1273_=_C3853( C1273 C3853 ) C1273_=_C3854( C1273 C3854 ) C1273_=_C3855( C1273 C3855 ) C1273_=_C3856( C1273 C3856 ) C1273_=_C3857( C1273 C3857 ) \nC1273_=_C3858( C1273 C3858 ) C1474_=_C1667( C1474 C1667 ) C1474_=_C2006( C1474 C2006 ) C1474_=_C2090( C1474 C2090 ) C1474_=_C2201( C1474 C2201 ) C1474_=_C2290( C1474 C2290 ) \nC1474_=_C2526( C1474 C2526 ) C1474_=_C2614( C1474 C2614 ) C1474_=_C2633( C1474 C2633 ) C1474_=_C2848( C1474 C2848 ) C1474_=_C2878( C1474 C2878 ) C1474_=_C3399( C1474 C3399 ) \nC1474_=_C3599( C1474 C3599 ) C1474_=_C3774( C1474 C3774 ) C1474_=_C3813( C1474 C3813 ) C1474_=_C3848( C1474 C3848 ) C1474_=_C3989( C1474 C3989 ) C1474_=_C3990( C1474 C3990 ) \nC1474_=_C3991( C1474 C3991 ) C1474_=_C3992( C1474 C3992 ) C1474_=_C3993( C1474 C3993 ) C1667_=_C2006( C1667 C2006 ) C1667_=_C2090( C1667 C2090 ) C1667_=_C2201( C1667 C2201 ) \nC1667_=_C2290( C1667 C2290 ) C1667_=_C2526( C1667 C2526 ) C1667_=_C2614( C1667 C2614 ) C1667_=_C2633( C1667 C2633 ) C1667_=_C2848( C1667 C2848 ) C1667_=_C2878( C1667 C2878 ) \nC1667_=_C3399( C1667 C3399 ) C1667_=_C3599( C1667 C3599 ) C1667_=_C3774( C1667 C3774 ) C1667_=_C3813( C1667 C3813 ) C1667_=_C3848( C1667 C3848 ) C1667_=_C3989( C1667 C3989 ) \nC1667_=_C3990( C1667 C3990 ) C1667_=_C3991( C1667 C3991 ) C1667_=_C3992( C1667 C3992 ) C1667_=_C3993( C1667 C3993 ) C2006_=_C2090( C2006 C2090 ) C2006_=_C2201( C2006 C2201 ) \nC2006_=_C2290( C2006 C2290 ) C2006_=_C2526( C2006 C2526 ) C2006_=_C2614( C2006 C2614 ) C2006_=_C2633( C2006 C2633 ) C2006_=_C2848( C2006 C2848 ) C2006_=_C2878( C2006 C2878 ) \nC2006_=_C3399( C2006 C3399 ) C2006_=_C3599( C2006 C3599 ) C2006_=_C3774( C2006 C3774 ) C2006_=_C3813( C2006 C3813 ) C2006_=_C3848( C2006 C3848 ) C2006_=_C3989( C2006 C3989 ) \nC2006_=_C3990( C2006 C3990 ) C2006_=_C3991( C2006 C3991 ) C2006_=_C3992( C2006 C3992 ) C2006_=_C3993( C2006 C3993 ) C2088_=_C2090( C2088 C2090 ) C2088_=_C2183( C2088 C2183 ) \nC2088_=_C2198( C2088 C2198 ) C2088_=_C2287( C2088 C2287 ) C2088_=_C2631( C2088 C2631 ) C2088_=_C2847( C2088 C2847 ) C2088_=_C2877( C2088 C2877 ) C2088_=_C2996( C2088 C2996 ) \nC2088_=_C3064( C2088 C3064 ) C2088_=_C3358( C2088 C3358 ) C2088_=_C3468( C2088 C3468 ) C2088_=_C3529( C2088 C3529 ) C2088_=_C3753( C2088 C3753 ) C2088_=_C3794( C2088 C3794 ) \nC2088_=_C3803( C2088 C3803 ) C2088_=_C3848( C2088 C3848 ) C2088_=_C3849( C2088 C3849 ) C2088_=_C3850( C2088 C3850 ) C2088_=_C3851( C2088 C3851 ) C2088_=_C3852( C2088 C3852 ) \nC2088_=_C3853( C2088 C3853 ) C2088_=_C3854( C2088 C3854 ) C2088_=_C3855( C2088 C3855 ) C2088_=_C3856( C2088 C3856 ) C2088_=_C3857( C2088 C3857 ) C2088_=_C3858( C2088 C3858 ) \nC2090_=_C2201( C2090 C2201 ) C2090_=_C2290( C2090 C2290 ) C2090_=_C2526( C2090 C2526 ) C2090_=_C2614( C2090 C2614 ) C2090_=_C2633( C2090 C2633 ) C2090_=_C2848( C2090 C2848 ) \nC2090_=_C2878( C2090 C2878 ) C2090_=_C3399( C2090 C3399 ) C2090_=_C3599( C2090 C3599 ) C2090_=_C3774( C2090 C3774 ) C2090_=_C3813( C2090 C3813 ) C2090_=_C3848( C2090 C3848 ) \nC2090_=_C3989( C2090 C3989 ) C2090_=_C3990( C2090 C3990 ) C2090_=_C3991( C2090 C3991 ) C2090_=_C3992( C2090 C3992 ) C2090_=_C3993( C2090 C3993 ) C2183_=_C2198( C2183 C2198 ) \nC2183_=_C2287( C2183 C2287 ) C2183_=_C2631( C2183 C2631 ) C2183_=_C2847( C2183 C2847 ) C2183_=_C2877( C2183 C2877 ) C2183_=_C2996( C2183 C2996 ) C2183_=_C3064( C2183 C3064 ) \nC2183_=_C3358( C2183 C3358 ) C2183_=_C3468( C2183 C3468 ) C2183_=_C3529( C2183 C3529 ) C2183_=_C3753( C2183 C3753 ) C2183_=_C3794( C2183 C3794 ) C2183_=_C3803( C2183 C3803 ) \nC2183_=_C3848( C2183 C3848 ) C2183_=_C3849( C2183 C3849 ) C2183_=_C3850( C2183 C3850 ) C2183_=_C3851( C2183 C3851 ) C2183_=_C3852( C2183 C3852 ) C2183_=_C3853( C2183 C3853 ) \nC2183_=_C3854( C2183 C3854 ) C2183_=_C3855( C2183 C3855 ) C2183_=_C3856( C2183 C3856 ) C2183_=_C3857( C2183 C3857 ) C2183_=_C3858( C2183 C3858 ) C2198_=_C2201( C2198 C2201 ) \nC2198_=_C2287( C2198 C2287 ) C2198_=_C2631( C2198 C2631 ) C2198_=_C2847( C2198 C2847 ) C2198_=_C2877( C2198 C2877 ) C2198_=_C2996( C2198 C2996 ) C2198_=_C3064( C2198 C3064 ) \nC2198_=_C3358( C2198 C3358 ) C2198_=_C3468( C2198 C3468 ) C2198_=_C3529( C2198 C3529 ) C2198_=_C3753( C2198 C3753 ) C2198_=_C3794( C2198 C3794 ) C2198_=_C3803( C2198 C3803 ) \nC2198_=_C3848( C2198 C3848 ) C2198_=_C3849( C2198 C3849 ) C2198_=_C3850( C2198 C3850 ) C2198_=_C3851( C2198 C3851 ) C2198_=_C3852( C2198 C3852 ) C2198_=_C3853( C2198 C3853 ) \nC2198_=_C3854( C2198 C3854 ) C2198_=_C3855( C2198 C3855 ) C2198_=_C3856( C2198 C3856 ) C2198_=_C3857( C2198 C3857 ) C2198_=_C3858( C2198 C3858 ) C2201_=_C2290( C2201 C2290 ) \nC2201_=_C2526( C2201 C2526 ) C2201_=_C2614( C2201 C2614 ) C2201_=_C2633( C2201 C2633 ) C2201_=_C2848( C2201 C2848 ) C2201_=_C2878( C2201 C2878 ) C2201_=_C3399( C2201 C3399 ) \nC2201_=_C3599( C2201 C3599 ) C2201_=_C3774( C2201 C3774 ) C2201_=_C3813( C2201 C3813 ) C2201_=_C3848( C2201 C3848 ) C2201_=_C3989( C2201 C3989 ) C2201_=_C3990( C2201 C3990 ) \nC2201_=_C3991( C2201 C3991 ) C2201_=_C3992( C2201 C3992 ) C2201_=_C3993( C2201 C3993 ) C2287_=_C2290( C2287 C2290 ) C2287_=_C2631( C2287 C2631 ) C2287_=_C2847( C2287 C2847 ) \nC2287_=_C2877( C2287 C2877 ) C2287_=_C2996( C2287 C2996 ) C2287_=_C3064( C2287 C3064 ) C2287_=_C3358( C2287 C3358 ) C2287_=_C3468( C2287 C3468 ) C2287_=_C3529( C2287 C3529 ) \nC2287_=_C3753( C2287 C3753 ) C2287_=_C3794( C2287 C3794 ) C2287_=_C3803( C2287 C3803 ) C2287_=_C3848( C2287 C3848 ) C2287_=_C3849( C2287 C3849 ) C2287_=_C3850( C2287 C3850 ) \nC2287_=_C3851( C2287 C3851 ) C2287_=_C3852( C2287 C3852 ) C2287_=_C3853( C2287 C3853 ) C2287_=_C3854( C2287 C3854 ) C2287_=_C3855( C2287 C3855 ) C2287_=_C3856( C2287 C3856 ) \nC2287_=_C3857( C2287 C3857 ) C2287_=_C3858( C2287 C3858 ) C2290_=_C2526( C2290 C2526 ) C2290_=_C2614( C2290 C2614 ) C2290_=_C2633( C2290 C2633 ) C2290_=_C2848( C2290 C2848 ) \nC2290_=_C2878( C2290 C2878 ) C2290_=_C3399( C2290 C3399 ) C2290_=_C3599( C2290 C3599 ) C2290_=_C3774( C2290 C3774 ) C2290_=_C3813( C2290 C3813 ) C2290_=_C3848( C2290 C3848 ) \nC2290_=_C3989( C2290 C3989 ) C2290_=_C3990( C2290 C3990 ) C2290_=_C3991( C2290 C3991 ) C2290_=_C3992( C2290 C3992 ) C2290_=_C3993( C2290 C3993 ) C2526_=_C2614( C2526 C2614 ) \nC2526_=_C2633( C2526 C2633 ) C2526_=_C2848( C2526 C2848 ) C2526_=_C2878( C2526 C2878 ) C2526_=_C3399( C2526 C3399 ) C2526_=_C3599( C2526 C3599 ) C2526_=_C3774( C2526 C3774 ) \nC2526_=_C3813( C2526 C3813 ) C2526_=_C3848( C2526 C3848 ) C2526_=_C3989( C2526 C3989 ) C2526_=_C3990( C2526 C3990 ) C2526_=_C3991( C2526 C3991 ) C2526_=_C3992( C2526 C3992 ) \nC2526_=_C3993( C2526 C3993 ) C2614_=_C2633( C2614 C2633 ) C2614_=_C2848( C2614 C2848 ) C2614_=_C2878( C2614 C2878 ) C2614_=_C3399( C2614 C3399 ) C2614_=_C3599( C2614 C3599 ) \nC2614_=_C3774( C2614 C3774 ) C2614_=_C3813( C2614 C3813 ) C2614_=_C3848( C2614 C3848 ) C2614_=_C3989( C2614 C3989 ) C2614_=_C3990( C2614 C3990 ) C2614_=_C3991( C2614 C3991 ) \nC2614_=_C3992( C2614 C3992 ) C2614_=_C3993( C2614 C3993 ) C2631_=_C2633( C2631 C2633 ) C2631_=_C2847( C2631 C2847 ) C2631_=_C2877( C2631 C2877 ) C2631_=_C2996( C2631 C2996 ) \nC2631_=_C3064( C2631 C3064 ) C2631_=_C3358( C2631 C3358 ) C2631_=_C3468( C2631 C3468 ) C2631_=_C3529( C2631 C3529 ) C2631_=_C3753( C2631 C3753 ) C2631_=_C3794( C2631 C3794 ) \nC2631_=_C3803( C2631 C3803 ) C2631_=_C3848( C2631 C3848 ) C2631_=_C3849( C2631 C3849 ) C2631_=_C3850( C2631 C3850 ) C2631_=_C3851( C2631 C3851 ) C2631_=_C3852( C2631 C3852 ) \nC2631_=_C3853( C2631 C3853 ) C2631_=_C3854( C2631 C3854 ) C2631_=_C3855( C2631 C3855 ) C2631_=_C3856( C2631 C3856 ) C2631_=_C3857( C2631 C3857 ) C2631_=_C3858( C2631 C3858 ) \nC2633_=_C2848( C2633 C2848 ) C2633_=_C2878( C2633 C2878 ) C2633_=_C3399( C2633 C3399 ) C2633_=_C3599( C2633 C3599 ) C2633_=_C3774( C2633 C3774 ) C2633_=_C3813( C2633 C3813 ) \nC2633_=_C3848( C2633 C3848 ) C2633_=_C3989( C2633 C3989 ) C2633_=_C3990( C2633 C3990 ) C2633_=_C3991( C2633 C3991 ) C2633_=_C3992( C2633 C3992 ) C2633_=_C3993( C2633 C3993 ) \nC2847_=_C2848( C2847 C2848 ) C2847_=_C2877( C2847 C2877 ) C2847_=_C2996( C2847 C2996 ) C2847_=_C3064( C2847 C3064 ) C2847_=_C3358( C2847 C3358 ) C2847_=_C3468(</w:t>
      </w:r>
    </w:p>
    <w:p>
      <w:pPr>
        <w:pStyle w:val="PreformattedText"/>
        <w:bidi w:val="0"/>
        <w:spacing w:before="0" w:after="0"/>
        <w:jc w:val="left"/>
        <w:rPr/>
      </w:pPr>
      <w:r>
        <w:rPr/>
        <w:t xml:space="preserve"> </w:t>
      </w:r>
      <w:r>
        <w:rPr/>
        <w:t>C2847 C3468 ) \nC2847_=_C3529( C2847 C3529 ) C2847_=_C3753( C2847 C3753 ) C2847_=_C3794( C2847 C3794 ) C2847_=_C3803( C2847 C3803 ) C2847_=_C3848( C2847 C3848 ) C2847_=_C3849( C2847 C3849 ) \nC2847_=_C3850( C2847 C3850 ) C2847_=_C3851( C2847 C3851 ) C2847_=_C3852( C2847 C3852 ) C2847_=_C3853( C2847 C3853 ) C2847_=_C3854( C2847 C3854 ) C2847_=_C3855( C2847 C3855 ) \nC2847_=_C3856( C2847 C3856 ) C2847_=_C3857( C2847 C3857 ) C2847_=_C3858( C2847 C3858 ) C2848_=_C2878( C2848 C2878 ) C2848_=_C3399( C2848 C3399 ) C2848_=_C3599( C2848 C3599 ) \nC2848_=_C3774( C2848 C3774 ) C2848_=_C3813( C2848 C3813 ) C2848_=_C3848( C2848 C3848 ) C2848_=_C3989( C2848 C3989 ) C2848_=_C3990( C2848 C3990 ) C2848_=_C3991( C2848 C3991 ) \nC2848_=_C3992( C2848 C3992 ) C2848_=_C3993( C2848 C3993 ) C2877_=_C2878( C2877 C2878 ) C2877_=_C2996( C2877 C2996 ) C2877_=_C3064( C2877 C3064 ) C2877_=_C3358( C2877 C3358 ) \nC2877_=_C3468( C2877 C3468 ) C2877_=_C3529( C2877 C3529 ) C2877_=_C3753( C2877 C3753 ) C2877_=_C3794( C2877 C3794 ) C2877_=_C3803( C2877 C3803 ) C2877_=_C3848( C2877 C3848 ) \nC2877_=_C3849( C2877 C3849 ) C2877_=_C3850( C2877 C3850 ) C2877_=_C3851( C2877 C3851 ) C2877_=_C3852( C2877 C3852 ) C2877_=_C3853( C2877 C3853 ) C2877_=_C3854( C2877 C3854 ) \nC2877_=_C3855( C2877 C3855 ) C2877_=_C3856( C2877 C3856 ) C2877_=_C3857( C2877 C3857 ) C2877_=_C3858( C2877 C3858 ) C2878_=_C3399( C2878 C3399 ) C2878_=_C3599( C2878 C3599 ) \nC2878_=_C3774( C2878 C3774 ) C2878_=_C3813( C2878 C3813 ) C2878_=_C3848( C2878 C3848 ) C2878_=_C3989( C2878 C3989 ) C2878_=_C3990( C2878 C3990 ) C2878_=_C3991( C2878 C3991 ) \nC2878_=_C3992( C2878 C3992 ) C2878_=_C3993( C2878 C3993 ) C2996_=_C3064( C2996 C3064 ) C2996_=_C3358( C2996 C3358 ) C2996_=_C3468( C2996 C3468 ) C2996_=_C3529( C2996 C3529 ) \nC2996_=_C3753( C2996 C3753 ) C2996_=_C3794( C2996 C3794 ) C2996_=_C3803( C2996 C3803 ) C2996_=_C3848( C2996 C3848 ) C2996_=_C3849( C2996 C3849 ) C2996_=_C3850( C2996 C3850 ) \nC2996_=_C3851( C2996 C3851 ) C2996_=_C3852( C2996 C3852 ) C2996_=_C3853( C2996 C3853 ) C2996_=_C3854( C2996 C3854 ) C2996_=_C3855( C2996 C3855 ) C2996_=_C3856( C2996 C3856 ) \nC2996_=_C3857( C2996 C3857 ) C2996_=_C3858( C2996 C3858 ) C3064_=_C3358( C3064 C3358 ) C3064_=_C3468( C3064 C3468 ) C3064_=_C3529( C3064 C3529 ) C3064_=_C3753( C3064 C3753 ) \nC3064_=_C3794( C3064 C3794 ) C3064_=_C3803( C3064 C3803 ) C3064_=_C3848( C3064 C3848 ) C3064_=_C3849( C3064 C3849 ) C3064_=_C3850( C3064 C3850 ) C3064_=_C3851( C3064 C3851 ) \nC3064_=_C3852( C3064 C3852 ) C3064_=_C3853( C3064 C3853 ) C3064_=_C3854( C3064 C3854 ) C3064_=_C3855( C3064 C3855 ) C3064_=_C3856( C3064 C3856 ) C3064_=_C3857( C3064 C3857 ) \nC3064_=_C3858( C3064 C3858 ) C3358_=_C3468( C3358 C3468 ) C3358_=_C3529( C3358 C3529 ) C3358_=_C3753( C3358 C3753 ) C3358_=_C3794( C3358 C3794 ) C3358_=_C3803( C3358 C3803 ) \nC3358_=_C3848( C3358 C3848 ) C3358_=_C3849( C3358 C3849 ) C3358_=_C3850( C3358 C3850 ) C3358_=_C3851( C3358 C3851 ) C3358_=_C3852( C3358 C3852 ) C3358_=_C3853( C3358 C3853 ) \nC3358_=_C3854( C3358 C3854 ) C3358_=_C3855( C3358 C3855 ) C3358_=_C3856( C3358 C3856 ) C3358_=_C3857( C3358 C3857 ) C3358_=_C3858( C3358 C3858 ) C3399_=_C3599( C3399 C3599 ) \nC3399_=_C3774( C3399 C3774 ) C3399_=_C3813( C3399 C3813 ) C3399_=_C3848( C3399 C3848 ) C3399_=_C3989( C3399 C3989 ) C3399_=_C3990( C3399 C3990 ) C3399_=_C3991( C3399 C3991 ) \nC3399_=_C3992( C3399 C3992 ) C3399_=_C3993( C3399 C3993 ) C3468_=_C3529( C3468 C3529 ) C3468_=_C3753( C3468 C3753 ) C3468_=_C3794( C3468 C3794 ) C3468_=_C3803( C3468 C3803 ) \nC3468_=_C3848( C3468 C3848 ) C3468_=_C3849( C3468 C3849 ) C3468_=_C3850( C3468 C3850 ) C3468_=_C3851( C3468 C3851 ) C3468_=_C3852( C3468 C3852 ) C3468_=_C3853( C3468 C3853 ) \nC3468_=_C3854( C3468 C3854 ) C3468_=_C3855( C3468 C3855 ) C3468_=_C3856( C3468 C3856 ) C3468_=_C3857( C3468 C3857 ) C3468_=_C3858( C3468 C3858 ) C3529_=_C3753( C3529 C3753 ) \nC3529_=_C3794( C3529 C3794 ) C3529_=_C3803( C3529 C3803 ) C3529_=_C3848( C3529 C3848 ) C3529_=_C3849( C3529 C3849 ) C3529_=_C3850( C3529 C3850 ) C3529_=_C3851( C3529 C3851 ) \nC3529_=_C3852( C3529 C3852 ) C3529_=_C3853( C3529 C3853 ) C3529_=_C3854( C3529 C3854 ) C3529_=_C3855( C3529 C3855 ) C3529_=_C3856( C3529 C3856 ) C3529_=_C3857( C3529 C3857 ) \nC3529_=_C3858( C3529 C3858 ) C3599_=_C3774( C3599 C3774 ) C3599_=_C3813( C3599 C3813 ) C3599_=_C3848( C3599 C3848 ) C3599_=_C3989( C3599 C3989 ) C3599_=_C3990( C3599 C3990 ) \nC3599_=_C3991( C3599 C3991 ) C3599_=_C3992( C3599 C3992 ) C3599_=_C3993( C3599 C3993 ) C3753_=_C3794( C3753 C3794 ) C3753_=_C3803( C3753 C3803 ) C3753_=_C3848( C3753 C3848 ) \nC3753_=_C3849( C3753 C3849 ) C3753_=_C3850( C3753 C3850 ) C3753_=_C3851( C3753 C3851 ) C3753_=_C3852( C3753 C3852 ) C3753_=_C3853( C3753 C3853 ) C3753_=_C3854( C3753 C3854 ) \nC3753_=_C3855( C3753 C3855 ) C3753_=_C3856( C3753 C3856 ) C3753_=_C3857( C3753 C3857 ) C3753_=_C3858( C3753 C3858 ) C3774_=_C3813( C3774 C3813 ) C3774_=_C3848( C3774 C3848 ) \nC3774_=_C3989( C3774 C3989 ) C3774_=_C3990( C3774 C3990 ) C3774_=_C3991( C3774 C3991 ) C3774_=_C3992( C3774 C3992 ) C3774_=_C3993( C3774 C3993 ) C3794_=_C3803( C3794 C3803 ) \nC3794_=_C3848( C3794 C3848 ) C3794_=_C3849( C3794 C3849 ) C3794_=_C3850( C3794 C3850 ) C3794_=_C3851( C3794 C3851 ) C3794_=_C3852( C3794 C3852 ) C3794_=_C3853( C3794 C3853 ) \nC3794_=_C3854( C3794 C3854 ) C3794_=_C3855( C3794 C3855 ) C3794_=_C3856( C3794 C3856 ) C3794_=_C3857( C3794 C3857 ) C3794_=_C3858( C3794 C3858 ) C3803_=_C3848( C3803 C3848 ) \nC3803_=_C3849( C3803 C3849 ) C3803_=_C3850( C3803 C3850 ) C3803_=_C3851( C3803 C3851 ) C3803_=_C3852( C3803 C3852 ) C3803_=_C3853( C3803 C3853 ) C3803_=_C3854( C3803 C3854 ) \nC3803_=_C3855( C3803 C3855 ) C3803_=_C3856( C3803 C3856 ) C3803_=_C3857( C3803 C3857 ) C3803_=_C3858( C3803 C3858 ) C3813_=_C3848( C3813 C3848 ) C3813_=_C3989( C3813 C3989 ) \nC3813_=_C3990( C3813 C3990 ) C3813_=_C3991( C3813 C3991 ) C3813_=_C3992( C3813 C3992 ) C3813_=_C3993( C3813 C3993 ) C3848_=_C3849( C3848 C3849 ) C3848_=_C3850( C3848 C3850 ) \nC3848_=_C3851( C3848 C3851 ) C3848_=_C3852( C3848 C3852 ) C3848_=_C3853( C3848 C3853 ) C3848_=_C3854( C3848 C3854 ) C3848_=_C3855( C3848 C3855 ) C3848_=_C3856( C3848 C3856 ) \nC3848_=_C3857( C3848 C3857 ) C3848_=_C3858( C3848 C3858 ) C3848_=_C3989( C3848 C3989 ) C3848_=_C3990( C3848 C3990 ) C3848_=_C3991( C3848 C3991 ) C3848_=_C3992( C3848 C3992 ) \nC3848_=_C3993( C3848 C3993 ) C3849_=_C3850( C3849 C3850 ) C3849_=_C3851( C3849 C3851 ) C3849_=_C3852( C3849 C3852 ) C3849_=_C3853( C3849 C3853 ) C3849_=_C3854( C3849 C3854 ) \nC3849_=_C3855( C3849 C3855 ) C3849_=_C3856( C3849 C3856 ) C3849_=_C3857( C3849 C3857 ) C3849_=_C3858( C3849 C3858 ) C3850_=_C3851( C3850 C3851 ) C3850_=_C3852( C3850 C3852 ) \nC3850_=_C3853( C3850 C3853 ) C3850_=_C3854( C3850 C3854 ) C3850_=_C3855( C3850 C3855 ) C3850_=_C3856( C3850 C3856 ) C3850_=_C3857( C3850 C3857 ) C3850_=_C3858( C3850 C3858 ) \nC3851_=_C3852( C3851 C3852 ) C3851_=_C3853( C3851 C3853 ) C3851_=_C3854( C3851 C3854 ) C3851_=_C3855( C3851 C3855 ) C3851_=_C3856( C3851 C3856 ) C3851_=_C3857( C3851 C3857 ) \nC3851_=_C3858( C3851 C3858 ) C3851_=_C3989( C3851 C3989 ) C3852_=_C3853( C3852 C3853 ) C3852_=_C3854( C3852 C3854 ) C3852_=_C3855( C3852 C3855 ) C3852_=_C3856( C3852 C3856 ) \nC3852_=_C3857( C3852 C3857 ) C3852_=_C3858( C3852 C3858 ) C3853_=_C3854( C3853 C3854 ) C3853_=_C3855( C3853 C3855 ) C3853_=_C3856( C3853 C3856 ) C3853_=_C3857( C3853 C3857 ) \nC3853_=_C3858( C3853 C3858 ) C3854_=_C3855( C3854 C3855 ) C3854_=_C3856( C3854 C3856 ) C3854_=_C3857( C3854 C3857 ) C3854_=_C3858( C3854 C3858 ) C3855_=_C3856( C3855 C3856 ) \nC3855_=_C3857( C3855 C3857 ) C3855_=_C3858( C3855 C3858 ) C3855_=_C3990( C3855 C3990 ) C3856_=_C3857( C3856 C3857 ) C3856_=_C3858( C3856 C3858 ) C3857_=_C3858( C3857 C3858 ) \nC3858_=_C3993( C3858 C3993 ) C3989_=_C3990( C3989 C3990 ) C3989_=_C3991( C3989 C3991 ) C3989_=_C3992( C3989 C3992 ) C3989_=_C3993( C3989 C3993 ) C3990_=_C3991( C3990 C3991 ) \nC3990_=_C3992( C3990 C3992 ) C3990_=_C3993( C3990 C3993 ) C3991_=_C3992( C3991 C3992 ) C3991_=_C3993( C3991 C3993 ) C3992_=_C3993( C3992 C3993 ) "];209-&gt;297[label="54: C46 C187 C206 C222 C660 \nC664 C1184 C1230 C1273 C1474 C1667 \nC2006 C2088 C2090 C2183 C2198 C2201 \nC2287 C2290 C2526 C2614 C2631 C2633 \nC2847 C2848 C2877 C2878 C2996 C3064 \nC3358 C3399 C3468 C3529 C3599 C3753 \nC3774 C3794 C3803 C3813 C3849 C3850 \nC3851 C3852 C3853 C3854 C3855 C3856 \nC3857 C3858 C3989 C3990 C3991 C3992 \nC3993 \n712: C46_=_C187 ,C46_=_C206 ,C46_=_C222 ,C46_=_C664 ,C46_=_C1184 ,\nC46_=_C1230 ,C46_=_C1474 ,C46_=_C1667 ,C46_=_C2006 ,C46_=_C2090 ,C46_=_C2201 ,\nC46_=_C2290 ,C46_=_C2526 ,C46_=_C2614 ,C46_=_C2633 ,C46_=_C2848 ,C46_=_C2878 ,\nC46_=_C3399 ,C46_=_C3599 ,C46_=_C3774 ,C46_=_C3813 ,C46_=_C3989 ,C46_=_C3990 ,\nC46_=_C3991 ,C46_=_C3992 ,C46_=_C3993 ,C187_=_C206 ,C187_=_C222 ,C187_=_C664 ,\nC187_=_C1184 ,C187_=_C1230 ,C187_=_C1474 ,C187_=_C1667 ,C187_=_C2006 ,C187_=_C2090 ,\nC187_=_C2201 ,C187_=_C2290 ,C187_=_C2526 ,C187_=_C2614 ,C187_=_C2633 ,C187_=_C2848 ,\nC187_=_C2878 ,C187_=_C3399 ,C187_=_C3599 ,C187_=_C3774 ,C187_=_C3813 ,C187_=_C3989 ,\nC187_=_C3990 ,C187_=_C3991 ,C187_=_C3992 ,C187_=_C3993 ,C206_=_C222 ,C206_=_C664 ,\nC206_=_C1184 ,C206_=_C1230 ,C206_=_C1474 ,C206_=_C1667 ,C206_=_C2006 ,C206_=_C2090 ,\nC206_=_C2201 ,C206_=_C2290 ,C206_=_C2526 ,C206_=_C2614 ,C206_=_C2633 ,C206_=_C2848 ,\nC206_=_C2878 ,C206_=_C3399 ,C206_=_C3599 ,C206_=_C3774 ,C206_=_C3813 ,C206_=_C3989 ,\nC206_=_C3990 ,C206_=_C3991 ,C206_=_C3992 ,C206_=_C3993 ,C222_=_C664 ,C222_=_C1184 ,\nC222_=_C1230 ,C222_=_C1474 ,C222_=_C1667 ,C222_=_C2006 ,C222_=_C2090 ,C222_=_C2201 ,\nC222_=_C2290 ,C222_=_C2526 ,C222_=_C2614 ,C222_=_C2633 ,C222_=_C2848 ,C222_=_C2878 ,\nC222_=_C3399 ,C222_=_C3599 ,C222_=_C3774 ,C222_=_C3813 ,C222_=_C3989 ,C222_=_C3990 ,\nC222_=_C3991 ,C222_=_C3992 ,C222_=_C3993 ,C660_=_C664 ,C660_=_C1273 ,C660_=_C2088 ,\nC660_=_C2183 ,C660_=_C2198 ,C660_=_C2287 ,C660_=_C2631</w:t>
      </w:r>
    </w:p>
    <w:p>
      <w:pPr>
        <w:pStyle w:val="PreformattedText"/>
        <w:bidi w:val="0"/>
        <w:spacing w:before="0" w:after="0"/>
        <w:jc w:val="left"/>
        <w:rPr/>
      </w:pPr>
      <w:r>
        <w:rPr/>
        <w:t xml:space="preserve"> </w:t>
      </w:r>
      <w:r>
        <w:rPr/>
        <w:t>,C660_=_C2847 ,C660_=_C2877 ,\nC660_=_C2996 ,C660_=_C3064 ,C660_=_C3358 ,C660_=_C3468 ,C660_=_C3529 ,C660_=_C3753 ,\nC660_=_C3794 ,C660_=_C3803 ,C660_=_C3849 ,C660_=_C3850 ,C660_=_C3851 ,C660_=_C3852 ,\nC660_=_C3853 ,C660_=_C3854 ,C660_=_C3855 ,C660_=_C3856 ,C660_=_C3857 ,C660_=_C3858 ,\nC664_=_C1184 ,C664_=_C1230 ,C664_=_C1474 ,C664_=_C1667 ,C664_=_C2006 ,C664_=_C2090 ,\nC664_=_C2201 ,C664_=_C2290 ,C664_=_C2526 ,C664_=_C2614 ,C664_=_C2633 ,C664_=_C2848 ,\nC664_=_C2878 ,C664_=_C3399 ,C664_=_C3599 ,C664_=_C3774 ,C664_=_C3813 ,C664_=_C3989 ,\nC664_=_C3990 ,C664_=_C3991 ,C664_=_C3992 ,C664_=_C3993 ,C1184_=_C1230 ,C1184_=_C1474 ,\nC1184_=_C1667 ,C1184_=_C2006 ,C1184_=_C2090 ,C1184_=_C2201 ,C1184_=_C2290 ,C1184_=_C2526 ,\nC1184_=_C2614 ,C1184_=_C2633 ,C1184_=_C2848 ,C1184_=_C2878 ,C1184_=_C3399 ,C1184_=_C3599 ,\nC1184_=_C3774 ,C1184_=_C3813 ,C1184_=_C3989 ,C1184_=_C3990 ,C1184_=_C3991 ,C1184_=_C3992 ,\nC1184_=_C3993 ,C1230_=_C1474 ,C1230_=_C1667 ,C1230_=_C2006 ,C1230_=_C2090 ,C1230_=_C2201 ,\nC1230_=_C2290 ,C1230_=_C2526 ,C1230_=_C2614 ,C1230_=_C2633 ,C1230_=_C2848 ,C1230_=_C2878 ,\nC1230_=_C3399 ,C1230_=_C3599 ,C1230_=_C3774 ,C1230_=_C3813 ,C1230_=_C3989 ,C1230_=_C3990 ,\nC1230_=_C3991 ,C1230_=_C3992 ,C1230_=_C3993 ,C1273_=_C2088 ,C1273_=_C2183 ,C1273_=_C2198 ,\nC1273_=_C2287 ,C1273_=_C2631 ,C1273_=_C2847 ,C1273_=_C2877 ,C1273_=_C2996 ,C1273_=_C3064 ,\nC1273_=_C3358 ,C1273_=_C3468 ,C1273_=_C3529 ,C1273_=_C3753 ,C1273_=_C3794 ,C1273_=_C3803 ,\nC1273_=_C3849 ,C1273_=_C3850 ,C1273_=_C3851 ,C1273_=_C3852 ,C1273_=_C3853 ,C1273_=_C3854 ,\nC1273_=_C3855 ,C1273_=_C3856 ,C1273_=_C3857 ,C1273_=_C3858 ,C1474_=_C1667 ,C1474_=_C2006 ,\nC1474_=_C2090 ,C1474_=_C2201 ,C1474_=_C2290 ,C1474_=_C2526 ,C1474_=_C2614 ,C1474_=_C2633 ,\nC1474_=_C2848 ,C1474_=_C2878 ,C1474_=_C3399 ,C1474_=_C3599 ,C1474_=_C3774 ,C1474_=_C3813 ,\nC1474_=_C3989 ,C1474_=_C3990 ,C1474_=_C3991 ,C1474_=_C3992 ,C1474_=_C3993 ,C1667_=_C2006 ,\nC1667_=_C2090 ,C1667_=_C2201 ,C1667_=_C2290 ,C1667_=_C2526 ,C1667_=_C2614 ,C1667_=_C2633 ,\nC1667_=_C2848 ,C1667_=_C2878 ,C1667_=_C3399 ,C1667_=_C3599 ,C1667_=_C3774 ,C1667_=_C3813 ,\nC1667_=_C3989 ,C1667_=_C3990 ,C1667_=_C3991 ,C1667_=_C3992 ,C1667_=_C3993 ,C2006_=_C2090 ,\nC2006_=_C2201 ,C2006_=_C2290 ,C2006_=_C2526 ,C2006_=_C2614 ,C2006_=_C2633 ,C2006_=_C2848 ,\nC2006_=_C2878 ,C2006_=_C3399 ,C2006_=_C3599 ,C2006_=_C3774 ,C2006_=_C3813 ,C2006_=_C3989 ,\nC2006_=_C3990 ,C2006_=_C3991 ,C2006_=_C3992 ,C2006_=_C3993 ,C2088_=_C2090 ,C2088_=_C2183 ,\nC2088_=_C2198 ,C2088_=_C2287 ,C2088_=_C2631 ,C2088_=_C2847 ,C2088_=_C2877 ,C2088_=_C2996 ,\nC2088_=_C3064 ,C2088_=_C3358 ,C2088_=_C3468 ,C2088_=_C3529 ,C2088_=_C3753 ,C2088_=_C3794 ,\nC2088_=_C3803 ,C2088_=_C3849 ,C2088_=_C3850 ,C2088_=_C3851 ,C2088_=_C3852 ,C2088_=_C3853 ,\nC2088_=_C3854 ,C2088_=_C3855 ,C2088_=_C3856 ,C2088_=_C3857 ,C2088_=_C3858 ,C2090_=_C2201 ,\nC2090_=_C2290 ,C2090_=_C2526 ,C2090_=_C2614 ,C2090_=_C2633 ,C2090_=_C2848 ,C2090_=_C2878 ,\nC2090_=_C3399 ,C2090_=_C3599 ,C2090_=_C3774 ,C2090_=_C3813 ,C2090_=_C3989 ,C2090_=_C3990 ,\nC2090_=_C3991 ,C2090_=_C3992 ,C2090_=_C3993 ,C2183_=_C2198 ,C2183_=_C2287 ,C2183_=_C2631 ,\nC2183_=_C2847 ,C2183_=_C2877 ,C2183_=_C2996 ,C2183_=_C3064 ,C2183_=_C3358 ,C2183_=_C3468 ,\nC2183_=_C3529 ,C2183_=_C3753 ,C2183_=_C3794 ,C2183_=_C3803 ,C2183_=_C3849 ,C2183_=_C3850 ,\nC2183_=_C3851 ,C2183_=_C3852 ,C2183_=_C3853 ,C2183_=_C3854 ,C2183_=_C3855 ,C2183_=_C3856 ,\nC2183_=_C3857 ,C2183_=_C3858 ,C2198_=_C2201 ,C2198_=_C2287 ,C2198_=_C2631 ,C2198_=_C2847 ,\nC2198_=_C2877 ,C2198_=_C2996 ,C2198_=_C3064 ,C2198_=_C3358 ,C2198_=_C3468 ,C2198_=_C3529 ,\nC2198_=_C3753 ,C2198_=_C3794 ,C2198_=_C3803 ,C2198_=_C3849 ,C2198_=_C3850 ,C2198_=_C3851 ,\nC2198_=_C3852 ,C2198_=_C3853 ,C2198_=_C3854 ,C2198_=_C3855 ,C2198_=_C3856 ,C2198_=_C3857 ,\nC2198_=_C3858 ,C2201_=_C2290 ,C2201_=_C2526 ,C2201_=_C2614 ,C2201_=_C2633 ,C2201_=_C2848 ,\nC2201_=_C2878 ,C2201_=_C3399 ,C2201_=_C3599 ,C2201_=_C3774 ,C2201_=_C3813 ,C2201_=_C3989 ,\nC2201_=_C3990 ,C2201_=_C3991 ,C2201_=_C3992 ,C2201_=_C3993 ,C2287_=_C2290 ,C2287_=_C2631 ,\nC2287_=_C2847 ,C2287_=_C2877 ,C2287_=_C2996 ,C2287_=_C3064 ,C2287_=_C3358 ,C2287_=_C3468 ,\nC2287_=_C3529 ,C2287_=_C3753 ,C2287_=_C3794 ,C2287_=_C3803 ,C2287_=_C3849 ,C2287_=_C3850 ,\nC2287_=_C3851 ,C2287_=_C3852 ,C2287_=_C3853 ,C2287_=_C3854 ,C2287_=_C3855 ,C2287_=_C3856 ,\nC2287_=_C3857 ,C2287_=_C3858 ,C2290_=_C2526 ,C2290_=_C2614 ,C2290_=_C2633 ,C2290_=_C2848 ,\nC2290_=_C2878 ,C2290_=_C3399 ,C2290_=_C3599 ,C2290_=_C3774 ,C2290_=_C3813 ,C2290_=_C3989 ,\nC2290_=_C3990 ,C2290_=_C3991 ,C2290_=_C3992 ,C2290_=_C3993 ,C2526_=_C2614 ,C2526_=_C2633 ,\nC2526_=_C2848 ,C2526_=_C2878 ,C2526_=_C3399 ,C2526_=_C3599 ,C2526_=_C3774 ,C2526_=_C3813 ,\nC2526_=_C3989 ,C2526_=_C3990 ,C2526_=_C3991 ,C2526_=_C3992 ,C2526_=_C3993 ,C2614_=_C2633 ,\nC2614_=_C2848 ,C2614_=_C2878 ,C2614_=_C3399 ,C2614_=_C3599 ,C2614_=_C3774 ,C2614_=_C3813 ,\nC2614_=_C3989 ,C2614_=_C3990 ,C2614_=_C3991 ,C2614_=_C3992 ,C2614_=_C3993 ,C2631_=_C2633 ,\nC2631_=_C2847 ,C2631_=_C2877 ,C2631_=_C2996 ,C2631_=_C3064 ,C2631_=_C3358 ,C2631_=_C3468 ,\nC2631_=_C3529 ,C2631_=_C3753 ,C2631_=_C3794 ,C2631_=_C3803 ,C2631_=_C3849 ,C2631_=_C3850 ,\nC2631_=_C3851 ,C2631_=_C3852 ,C2631_=_C3853 ,C2631_=_C3854 ,C2631_=_C3855 ,C2631_=_C3856 ,\nC2631_=_C3857 ,C2631_=_C3858 ,C2633_=_C2848 ,C2633_=_C2878 ,C2633_=_C3399 ,C2633_=_C3599 ,\nC2633_=_C3774 ,C2633_=_C3813 ,C2633_=_C3989 ,C2633_=_C3990 ,C2633_=_C3991 ,C2633_=_C3992 ,\nC2633_=_C3993 ,C2847_=_C2848 ,C2847_=_C2877 ,C2847_=_C2996 ,C2847_=_C3064 ,C2847_=_C3358 ,\nC2847_=_C3468 ,C2847_=_C3529 ,C2847_=_C3753 ,C2847_=_C3794 ,C2847_=_C3803 ,C2847_=_C3849 ,\nC2847_=_C3850 ,C2847_=_C3851 ,C2847_=_C3852 ,C2847_=_C3853 ,C2847_=_C3854 ,C2847_=_C3855 ,\nC2847_=_C3856 ,C2847_=_C3857 ,C2847_=_C3858 ,C2848_=_C2878 ,C2848_=_C3399 ,C2848_=_C3599 ,\nC2848_=_C3774 ,C2848_=_C3813 ,C2848_=_C3989 ,C2848_=_C3990 ,C2848_=_C3991 ,C2848_=_C3992 ,\nC2848_=_C3993 ,C2877_=_C2878 ,C2877_=_C2996 ,C2877_=_C3064 ,C2877_=_C3358 ,C2877_=_C3468 ,\nC2877_=_C3529 ,C2877_=_C3753 ,C2877_=_C3794 ,C2877_=_C3803 ,C2877_=_C3849 ,C2877_=_C3850 ,\nC2877_=_C3851 ,C2877_=_C3852 ,C2877_=_C3853 ,C2877_=_C3854 ,C2877_=_C3855 ,C2877_=_C3856 ,\nC2877_=_C3857 ,C2877_=_C3858 ,C2878_=_C3399 ,C2878_=_C3599 ,C2878_=_C3774 ,C2878_=_C3813 ,\nC2878_=_C3989 ,C2878_=_C3990 ,C2878_=_C3991 ,C2878_=_C3992 ,C2878_=_C3993 ,C2996_=_C3064 ,\nC2996_=_C3358 ,C2996_=_C3468 ,C2996_=_C3529 ,C2996_=_C3753 ,C2996_=_C3794 ,C2996_=_C3803 ,\nC2996_=_C3849 ,C2996_=_C3850 ,C2996_=_C3851 ,C2996_=_C3852 ,C2996_=_C3853 ,C2996_=_C3854 ,\nC2996_=_C3855 ,C2996_=_C3856 ,C2996_=_C3857 ,C2996_=_C3858 ,C3064_=_C3358 ,C3064_=_C3468 ,\nC3064_=_C3529 ,C3064_=_C3753 ,C3064_=_C3794 ,C3064_=_C3803 ,C3064_=_C3849 ,C3064_=_C3850 ,\nC3064_=_C3851 ,C3064_=_C3852 ,C3064_=_C3853 ,C3064_=_C3854 ,C3064_=_C3855 ,C3064_=_C3856 ,\nC3064_=_C3857 ,C3064_=_C3858 ,C3358_=_C3468 ,C3358_=_C3529 ,C3358_=_C3753 ,C3358_=_C3794 ,\nC3358_=_C3803 ,C3358_=_C3849 ,C3358_=_C3850 ,C3358_=_C3851 ,C3358_=_C3852 ,C3358_=_C3853 ,\nC3358_=_C3854 ,C3358_=_C3855 ,C3358_=_C3856 ,C3358_=_C3857 ,C3358_=_C3858 ,C3399_=_C3599 ,\nC3399_=_C3774 ,C3399_=_C3813 ,C3399_=_C3989 ,C3399_=_C3990 ,C3399_=_C3991 ,C3399_=_C3992 ,\nC3399_=_C3993 ,C3468_=_C3529 ,C3468_=_C3753 ,C3468_=_C3794 ,C3468_=_C3803 ,C3468_=_C3849 ,\nC3468_=_C3850 ,C3468_=_C3851 ,C3468_=_C3852 ,C3468_=_C3853 ,C3468_=_C3854 ,C3468_=_C3855 ,\nC3468_=_C3856 ,C3468_=_C3857 ,C3468_=_C3858 ,C3529_=_C3753 ,C3529_=_C3794 ,C3529_=_C3803 ,\nC3529_=_C3849 ,C3529_=_C3850 ,C3529_=_C3851 ,C3529_=_C3852 ,C3529_=_C3853 ,C3529_=_C3854 ,\nC3529_=_C3855 ,C3529_=_C3856 ,C3529_=_C3857 ,C3529_=_C3858 ,C3599_=_C3774 ,C3599_=_C3813 ,\nC3599_=_C3989 ,C3599_=_C3990 ,C3599_=_C3991 ,C3599_=_C3992 ,C3599_=_C3993 ,C3753_=_C3794 ,\nC3753_=_C3803 ,C3753_=_C3849 ,C3753_=_C3850 ,C3753_=_C3851 ,C3753_=_C3852 ,C3753_=_C3853 ,\nC3753_=_C3854 ,C3753_=_C3855 ,C3753_=_C3856 ,C3753_=_C3857 ,C3753_=_C3858 ,C3774_=_C3813 ,\nC3774_=_C3989 ,C3774_=_C3990 ,C3774_=_C3991 ,C3774_=_C3992 ,C3774_=_C3993 ,C3794_=_C3803 ,\nC3794_=_C3849 ,C3794_=_C3850 ,C3794_=_C3851 ,C3794_=_C3852 ,C3794_=_C3853 ,C3794_=_C3854 ,\nC3794_=_C3855 ,C3794_=_C3856 ,C3794_=_C3857 ,C3794_=_C3858 ,C3803_=_C3849 ,C3803_=_C3850 ,\nC3803_=_C3851 ,C3803_=_C3852 ,C3803_=_C3853 ,C3803_=_C3854 ,C3803_=_C3855 ,C3803_=_C3856 ,\nC3803_=_C3857 ,C3803_=_C3858 ,C3813_=_C3989 ,C3813_=_C3990 ,C3813_=_C3991 ,C3813_=_C3992 ,\nC3813_=_C3993 ,C3849_=_C3850 ,C3849_=_C3851 ,C3849_=_C3852 ,C3849_=_C3853 ,C3849_=_C3854 ,\nC3849_=_C3855 ,C3849_=_C3856 ,C3849_=_C3857 ,C3849_=_C3858 ,C3850_=_C3851 ,C3850_=_C3852 ,\nC3850_=_C3853 ,C3850_=_C3854 ,C3850_=_C3855 ,C3850_=_C3856 ,C3850_=_C3857 ,C3850_=_C3858 ,\nC3851_=_C3852 ,C3851_=_C3853 ,C3851_=_C3854 ,C3851_=_C3855 ,C3851_=_C3856 ,C3851_=_C3857 ,\nC3851_=_C3858 ,C3851_=_C3989 ,C3852_=_C3853 ,C3852_=_C3854 ,C3852_=_C3855 ,C3852_=_C3856 ,\nC3852_=_C3857 ,C3852_=_C3858 ,C3853_=_C3854 ,C3853_=_C3855 ,C3853_=_C3856 ,C3853_=_C3857 ,\nC3853_=_C3858 ,C3854_=_C3855 ,C3854_=_C3856 ,C3854_=_C3857 ,C3854_=_C3858 ,C3855_=_C3856 ,\nC3855_=_C3857 ,C3855_=_C3858 ,C3855_=_C3990 ,C3856_=_C3857 ,C3856_=_C3858 ,C3857_=_C3858 ,\nC3858_=_C3993 ,C3989_=_C3990 ,C3989_=_C3991 ,C3989_=_C3992 ,C3989_=_C3993 ,C3990_=_C3991 ,\nC3990_=_C3992 ,C3990_=_C3993 ,C3991_=_C3992 ,C3991_=_C3993 ,C3992_=_C3993 ,"];298[shape=box, label="id:298 level: 7\n57: C348 C374 C623 C647 C655 \nC1174 C1221 C1368 C1410 C1655 C1948 \nC1998 C2015 C2075 C2076 C2077 C2078 \nC2079 C2080 C2081 C2082 C2083 C2084 \nC2085 C2086 C2087 C2088 C2089 C2090 \nC2091 C2092 C2093 C2094 C2095 C2096 \nC2100 C2194 C2282 C2519 C2622 C2841 \nC2869 C2870 C2871 C2872 C2873 C2874 \nC2875 C2876 C2877 C2878 C2879 C2880 \nC2881 C2882 C2883 C2884 \n823: C348_=_C374( C348 C374 ) C348_=_C647( C348 C647 ) C348_=_C1368( C348 C1368 ) C348_=_C1410( C348 C1410 ) C348_=_C1948( C348 C1948 ) \nC348_=_C2015( C348 C2015 ) C348_=_C2075( C348 C2075 ) C348_=_C2076( C348 C2076 ) C348_=_C2077(</w:t>
      </w:r>
    </w:p>
    <w:p>
      <w:pPr>
        <w:pStyle w:val="PreformattedText"/>
        <w:bidi w:val="0"/>
        <w:spacing w:before="0" w:after="0"/>
        <w:jc w:val="left"/>
        <w:rPr/>
      </w:pPr>
      <w:r>
        <w:rPr/>
        <w:t xml:space="preserve"> </w:t>
      </w:r>
      <w:r>
        <w:rPr/>
        <w:t>C348 C2077 ) C348_=_C2078( C348 C2078 ) C348_=_C2079( C348 C2079 ) \nC348_=_C2080( C348 C2080 ) C348_=_C2081( C348 C2081 ) C348_=_C2082( C348 C2082 ) C348_=_C2083( C348 C2083 ) C348_=_C2084( C348 C2084 ) C348_=_C2085( C348 C2085 ) \nC348_=_C2086( C348 C2086 ) C348_=_C2087( C348 C2087 ) C348_=_C2088( C348 C2088 ) C348_=_C2089( C348 C2089 ) C348_=_C2090( C348 C2090 ) C348_=_C2091( C348 C2091 ) \nC348_=_C2092( C348 C2092 ) C348_=_C2093( C348 C2093 ) C348_=_C2094( C348 C2094 ) C348_=_C2095( C348 C2095 ) C348_=_C2096( C348 C2096 ) C374_=_C647( C374 C647 ) \nC374_=_C1368( C374 C1368 ) C374_=_C1410( C374 C1410 ) C374_=_C1948( C374 C1948 ) C374_=_C2015( C374 C2015 ) C374_=_C2075( C374 C2075 ) C374_=_C2076( C374 C2076 ) \nC374_=_C2077( C374 C2077 ) C374_=_C2078( C374 C2078 ) C374_=_C2079( C374 C2079 ) C374_=_C2080( C374 C2080 ) C374_=_C2081( C374 C2081 ) C374_=_C2082( C374 C2082 ) \nC374_=_C2083( C374 C2083 ) C374_=_C2084( C374 C2084 ) C374_=_C2085( C374 C2085 ) C374_=_C2086( C374 C2086 ) C374_=_C2087( C374 C2087 ) C374_=_C2088( C374 C2088 ) \nC374_=_C2089( C374 C2089 ) C374_=_C2090( C374 C2090 ) C374_=_C2091( C374 C2091 ) C374_=_C2092( C374 C2092 ) C374_=_C2093( C374 C2093 ) C374_=_C2094( C374 C2094 ) \nC374_=_C2095( C374 C2095 ) C374_=_C2096( C374 C2096 ) C623_=_C655( C623 C655 ) C623_=_C1174( C623 C1174 ) C623_=_C1221( C623 C1221 ) C623_=_C1655( C623 C1655 ) \nC623_=_C1998( C623 C1998 ) C623_=_C2080( C623 C2080 ) C623_=_C2100( C623 C2100 ) C623_=_C2194( C623 C2194 ) C623_=_C2282( C623 C2282 ) C623_=_C2519( C623 C2519 ) \nC623_=_C2622( C623 C2622 ) C623_=_C2841( C623 C2841 ) C623_=_C2869( C623 C2869 ) C623_=_C2870( C623 C2870 ) C623_=_C2871( C623 C2871 ) C623_=_C2872( C623 C2872 ) \nC623_=_C2873( C623 C2873 ) C623_=_C2874( C623 C2874 ) C623_=_C2875( C623 C2875 ) C623_=_C2876( C623 C2876 ) C623_=_C2877( C623 C2877 ) C623_=_C2878( C623 C2878 ) \nC623_=_C2879( C623 C2879 ) C623_=_C2880( C623 C2880 ) C623_=_C2881( C623 C2881 ) C623_=_C2882( C623 C2882 ) C623_=_C2883( C623 C2883 ) C623_=_C2884( C623 C2884 ) \nC647_=_C655( C647 C655 ) C647_=_C1368( C647 C1368 ) C647_=_C1410( C647 C1410 ) C647_=_C1948( C647 C1948 ) C647_=_C2015( C647 C2015 ) C647_=_C2075( C647 C2075 ) \nC647_=_C2076( C647 C2076 ) C647_=_C2077( C647 C2077 ) C647_=_C2078( C647 C2078 ) C647_=_C2079( C647 C2079 ) C647_=_C2080( C647 C2080 ) C647_=_C2081( C647 C2081 ) \nC647_=_C2082( C647 C2082 ) C647_=_C2083( C647 C2083 ) C647_=_C2084( C647 C2084 ) C647_=_C2085( C647 C2085 ) C647_=_C2086( C647 C2086 ) C647_=_C2087( C647 C2087 ) \nC647_=_C2088( C647 C2088 ) C647_=_C2089( C647 C2089 ) C647_=_C2090( C647 C2090 ) C647_=_C2091( C647 C2091 ) C647_=_C2092( C647 C2092 ) C647_=_C2093( C647 C2093 ) \nC647_=_C2094( C647 C2094 ) C647_=_C2095( C647 C2095 ) C647_=_C2096( C647 C2096 ) C655_=_C1174( C655 C1174 ) C655_=_C1221( C655 C1221 ) C655_=_C1655( C655 C1655 ) \nC655_=_C1998( C655 C1998 ) C655_=_C2080( C655 C2080 ) C655_=_C2100( C655 C2100 ) C655_=_C2194( C655 C2194 ) C655_=_C2282( C655 C2282 ) C655_=_C2519( C655 C2519 ) \nC655_=_C2622( C655 C2622 ) C655_=_C2841( C655 C2841 ) C655_=_C2869( C655 C2869 ) C655_=_C2870( C655 C2870 ) C655_=_C2871( C655 C2871 ) C655_=_C2872( C655 C2872 ) \nC655_=_C2873( C655 C2873 ) C655_=_C2874( C655 C2874 ) C655_=_C2875( C655 C2875 ) C655_=_C2876( C655 C2876 ) C655_=_C2877( C655 C2877 ) C655_=_C2878( C655 C2878 ) \nC655_=_C2879( C655 C2879 ) C655_=_C2880( C655 C2880 ) C655_=_C2881( C655 C2881 ) C655_=_C2882( C655 C2882 ) C655_=_C2883( C655 C2883 ) C655_=_C2884( C655 C2884 ) \nC1174_=_C1221( C1174 C1221 ) C1174_=_C1655( C1174 C1655 ) C1174_=_C1998( C1174 C1998 ) C1174_=_C2080( C1174 C2080 ) C1174_=_C2100( C1174 C2100 ) C1174_=_C2194( C1174 C2194 ) \nC1174_=_C2282( C1174 C2282 ) C1174_=_C2519( C1174 C2519 ) C1174_=_C2622( C1174 C2622 ) C1174_=_C2841( C1174 C2841 ) C1174_=_C2869( C1174 C2869 ) C1174_=_C2870( C1174 C2870 ) \nC1174_=_C2871( C1174 C2871 ) C1174_=_C2872( C1174 C2872 ) C1174_=_C2873( C1174 C2873 ) C1174_=_C2874( C1174 C2874 ) C1174_=_C2875( C1174 C2875 ) C1174_=_C2876( C1174 C2876 ) \nC1174_=_C2877( C1174 C2877 ) C1174_=_C2878( C1174 C2878 ) C1174_=_C2879( C1174 C2879 ) C1174_=_C2880( C1174 C2880 ) C1174_=_C2881( C1174 C2881 ) C1174_=_C2882( C1174 C2882 ) \nC1174_=_C2883( C1174 C2883 ) C1174_=_C2884( C1174 C2884 ) C1221_=_C1655( C1221 C1655 ) C1221_=_C1998( C1221 C1998 ) C1221_=_C2080( C1221 C2080 ) C1221_=_C2100( C1221 C2100 ) \nC1221_=_C2194( C1221 C2194 ) C1221_=_C2282( C1221 C2282 ) C1221_=_C2519( C1221 C2519 ) C1221_=_C2622( C1221 C2622 ) C1221_=_C2841( C1221 C2841 ) C1221_=_C2869( C1221 C2869 ) \nC1221_=_C2870( C1221 C2870 ) C1221_=_C2871( C1221 C2871 ) C1221_=_C2872( C1221 C2872 ) C1221_=_C2873( C1221 C2873 ) C1221_=_C2874( C1221 C2874 ) C1221_=_C2875( C1221 C2875 ) \nC1221_=_C2876( C1221 C2876 ) C1221_=_C2877( C1221 C2877 ) C1221_=_C2878( C1221 C2878 ) C1221_=_C2879( C1221 C2879 ) C1221_=_C2880( C1221 C2880 ) C1221_=_C2881( C1221 C2881 ) \nC1221_=_C2882( C1221 C2882 ) C1221_=_C2883( C1221 C2883 ) C1221_=_C2884( C1221 C2884 ) C1368_=_C1410( C1368 C1410 ) C1368_=_C1948( C1368 C1948 ) C1368_=_C2015( C1368 C2015 ) \nC1368_=_C2075( C1368 C2075 ) C1368_=_C2076( C1368 C2076 ) C1368_=_C2077( C1368 C2077 ) C1368_=_C2078( C1368 C2078 ) C1368_=_C2079( C1368 C2079 ) C1368_=_C2080( C1368 C2080 ) \nC1368_=_C2081( C1368 C2081 ) C1368_=_C2082( C1368 C2082 ) C1368_=_C2083( C1368 C2083 ) C1368_=_C2084( C1368 C2084 ) C1368_=_C2085( C1368 C2085 ) C1368_=_C2086( C1368 C2086 ) \nC1368_=_C2087( C1368 C2087 ) C1368_=_C2088( C1368 C2088 ) C1368_=_C2089( C1368 C2089 ) C1368_=_C2090( C1368 C2090 ) C1368_=_C2091( C1368 C2091 ) C1368_=_C2092( C1368 C2092 ) \nC1368_=_C2093( C1368 C2093 ) C1368_=_C2094( C1368 C2094 ) C1368_=_C2095( C1368 C2095 ) C1368_=_C2096( C1368 C2096 ) C1410_=_C1948( C1410 C1948 ) C1410_=_C2015( C1410 C2015 ) \nC1410_=_C2075( C1410 C2075 ) C1410_=_C2076( C1410 C2076 ) C1410_=_C2077( C1410 C2077 ) C1410_=_C2078( C1410 C2078 ) C1410_=_C2079( C1410 C2079 ) C1410_=_C2080( C1410 C2080 ) \nC1410_=_C2081( C1410 C2081 ) C1410_=_C2082( C1410 C2082 ) C1410_=_C2083( C1410 C2083 ) C1410_=_C2084( C1410 C2084 ) C1410_=_C2085( C1410 C2085 ) C1410_=_C2086( C1410 C2086 ) \nC1410_=_C2087( C1410 C2087 ) C1410_=_C2088( C1410 C2088 ) C1410_=_C2089( C1410 C2089 ) C1410_=_C2090( C1410 C2090 ) C1410_=_C2091( C1410 C2091 ) C1410_=_C2092( C1410 C2092 ) \nC1410_=_C2093( C1410 C2093 ) C1410_=_C2094( C1410 C2094 ) C1410_=_C2095( C1410 C2095 ) C1410_=_C2096( C1410 C2096 ) C1655_=_C1998( C1655 C1998 ) C1655_=_C2080( C1655 C2080 ) \nC1655_=_C2100( C1655 C2100 ) C1655_=_C2194( C1655 C2194 ) C1655_=_C2282( C1655 C2282 ) C1655_=_C2519( C1655 C2519 ) C1655_=_C2622( C1655 C2622 ) C1655_=_C2841( C1655 C2841 ) \nC1655_=_C2869( C1655 C2869 ) C1655_=_C2870( C1655 C2870 ) C1655_=_C2871( C1655 C2871 ) C1655_=_C2872( C1655 C2872 ) C1655_=_C2873( C1655 C2873 ) C1655_=_C2874( C1655 C2874 ) \nC1655_=_C2875( C1655 C2875 ) C1655_=_C2876( C1655 C2876 ) C1655_=_C2877( C1655 C2877 ) C1655_=_C2878( C1655 C2878 ) C1655_=_C2879( C1655 C2879 ) C1655_=_C2880( C1655 C2880 ) \nC1655_=_C2881( C1655 C2881 ) C1655_=_C2882( C1655 C2882 ) C1655_=_C2883( C1655 C2883 ) C1655_=_C2884( C1655 C2884 ) C1948_=_C2015( C1948 C2015 ) C1948_=_C2075( C1948 C2075 ) \nC1948_=_C2076( C1948 C2076 ) C1948_=_C2077( C1948 C2077 ) C1948_=_C2078( C1948 C2078 ) C1948_=_C2079( C1948 C2079 ) C1948_=_C2080( C1948 C2080 ) C1948_=_C2081( C1948 C2081 ) \nC1948_=_C2082( C1948 C2082 ) C1948_=_C2083( C1948 C2083 ) C1948_=_C2084( C1948 C2084 ) C1948_=_C2085( C1948 C2085 ) C1948_=_C2086( C1948 C2086 ) C1948_=_C2087( C1948 C2087 ) \nC1948_=_C2088( C1948 C2088 ) C1948_=_C2089( C1948 C2089 ) C1948_=_C2090( C1948 C2090 ) C1948_=_C2091( C1948 C2091 ) C1948_=_C2092( C1948 C2092 ) C1948_=_C2093( C1948 C2093 ) \nC1948_=_C2094( C1948 C2094 ) C1948_=_C2095( C1948 C2095 ) C1948_=_C2096( C1948 C2096 ) C1998_=_C2080( C1998 C2080 ) C1998_=_C2100( C1998 C2100 ) C1998_=_C2194( C1998 C2194 ) \nC1998_=_C2282( C1998 C2282 ) C1998_=_C2519( C1998 C2519 ) C1998_=_C2622( C1998 C2622 ) C1998_=_C2841( C1998 C2841 ) C1998_=_C2869( C1998 C2869 ) C1998_=_C2870( C1998 C2870 ) \nC1998_=_C2871( C1998 C2871 ) C1998_=_C2872( C1998 C2872 ) C1998_=_C2873( C1998 C2873 ) C1998_=_C2874( C1998 C2874 ) C1998_=_C2875( C1998 C2875 ) C1998_=_C2876( C1998 C2876 ) \nC1998_=_C2877( C1998 C2877 ) C1998_=_C2878( C1998 C2878 ) C1998_=_C2879( C1998 C2879 ) C1998_=_C2880( C1998 C2880 ) C1998_=_C2881( C1998 C2881 ) C1998_=_C2882( C1998 C2882 ) \nC1998_=_C2883( C1998 C2883 ) C1998_=_C2884( C1998 C2884 ) C2015_=_C2075( C2015 C2075 ) C2015_=_C2076( C2015 C2076 ) C2015_=_C2077( C2015 C2077 ) C2015_=_C2078( C2015 C2078 ) \nC2015_=_C2079( C2015 C2079 ) C2015_=_C2080( C2015 C2080 ) C2015_=_C2081( C2015 C2081 ) C2015_=_C2082( C2015 C2082 ) C2015_=_C2083( C2015 C2083 ) C2015_=_C2084( C2015 C2084 ) \nC2015_=_C2085( C2015 C2085 ) C2015_=_C2086( C2015 C2086 ) C2015_=_C2087( C2015 C2087 ) C2015_=_C2088( C2015 C2088 ) C2015_=_C2089( C2015 C2089 ) C2015_=_C2090( C2015 C2090 ) \nC2015_=_C2091( C2015 C2091 ) C2015_=_C2092( C2015 C2092 ) C2015_=_C2093( C2015 C2093 ) C2015_=_C2094( C2015 C2094 ) C2015_=_C2095( C2015 C2095 ) C2015_=_C2096( C2015 C2096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087( C2075 C2087 ) \nC2075_=_C2088( C2075 C2088 ) C2075_=_C2089( C2075 C2089 ) C2075_=_C2090( C2075 C2090 ) C2075_=_C2091( C2075 C2091 ) C2075_=_C2092( C2075 C2092 ) C2075_=_C2093( C2075 C2093 ) \nC2075_=_C2094( C2075 C2094 ) C2075_=_C2095( C2075 C2095 ) C2075_=_C2096( C2075 C2096 ) C2075_=_C2194( C2075 C2194 ) C2076_=_C2077( C2076 C2077 ) C2076_=_C2078( C2076 C2078 ) \nC2076_=_C2079( C2076 C2079 ) C2076_=_C2080( C2076 C2080 )</w:t>
      </w:r>
    </w:p>
    <w:p>
      <w:pPr>
        <w:pStyle w:val="PreformattedText"/>
        <w:bidi w:val="0"/>
        <w:spacing w:before="0" w:after="0"/>
        <w:jc w:val="left"/>
        <w:rPr/>
      </w:pPr>
      <w:r>
        <w:rPr/>
        <w:t xml:space="preserve"> </w:t>
      </w:r>
      <w:r>
        <w:rPr/>
        <w:t>C2076_=_C2081( C2076 C2081 ) C2076_=_C2082( C2076 C2082 ) C2076_=_C2083( C2076 C2083 ) C2076_=_C2084( C2076 C2084 ) \nC2076_=_C2085( C2076 C2085 ) C2076_=_C2086( C2076 C2086 ) C2076_=_C2087( C2076 C2087 ) C2076_=_C2088( C2076 C2088 ) C2076_=_C2089( C2076 C2089 ) C2076_=_C2090( C2076 C2090 ) \nC2076_=_C2091( C2076 C2091 ) C2076_=_C2092( C2076 C2092 ) C2076_=_C2093( C2076 C2093 ) C2076_=_C2094( C2076 C2094 ) C2076_=_C2095( C2076 C2095 ) C2076_=_C2096( C2076 C2096 ) \nC2076_=_C2282( C2076 C2282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7_=_C2090( C2077 C2090 ) C2077_=_C2091( C2077 C2091 ) C2077_=_C2092( C2077 C2092 ) C2077_=_C2093( C2077 C2093 ) C2077_=_C2094( C2077 C2094 ) \nC2077_=_C2095( C2077 C2095 ) C2077_=_C2096( C2077 C2096 ) C2078_=_C2079( C2078 C2079 ) C2078_=_C2080( C2078 C2080 ) C2078_=_C2081( C2078 C2081 ) C2078_=_C2082( C2078 C2082 ) \nC2078_=_C2083( C2078 C2083 ) C2078_=_C2084( C2078 C2084 ) C2078_=_C2085( C2078 C2085 ) C2078_=_C2086( C2078 C2086 ) C2078_=_C2087( C2078 C2087 ) C2078_=_C2088( C2078 C2088 ) \nC2078_=_C2089( C2078 C2089 ) C2078_=_C2090( C2078 C2090 ) C2078_=_C2091( C2078 C2091 ) C2078_=_C2092( C2078 C2092 ) C2078_=_C2093( C2078 C2093 ) C2078_=_C2094( C2078 C2094 ) \nC2078_=_C2095( C2078 C2095 ) C2078_=_C2096( C2078 C2096 ) C2079_=_C2080( C2079 C2080 ) C2079_=_C2081( C2079 C2081 ) C2079_=_C2082( C2079 C2082 ) C2079_=_C2083( C2079 C2083 ) \nC2079_=_C2084( C2079 C2084 ) C2079_=_C2085( C2079 C2085 ) C2079_=_C2086( C2079 C2086 ) C2079_=_C2087( C2079 C2087 ) C2079_=_C2088( C2079 C2088 ) C2079_=_C2089( C2079 C2089 ) \nC2079_=_C2090( C2079 C2090 ) C2079_=_C2091( C2079 C2091 ) C2079_=_C2092( C2079 C2092 ) C2079_=_C2093( C2079 C2093 ) C2079_=_C2094( C2079 C2094 ) C2079_=_C2095( C2079 C2095 ) \nC2079_=_C2096( C2079 C2096 ) C2079_=_C2841( C2079 C2841 ) C2080_=_C2081( C2080 C2081 ) C2080_=_C2082( C2080 C2082 ) C2080_=_C2083( C2080 C2083 ) C2080_=_C2084( C2080 C2084 ) \nC2080_=_C2085( C2080 C2085 ) C2080_=_C2086( C2080 C2086 ) C2080_=_C2087( C2080 C2087 ) C2080_=_C2088( C2080 C2088 ) C2080_=_C2089( C2080 C2089 ) C2080_=_C2090( C2080 C2090 ) \nC2080_=_C2091( C2080 C2091 ) C2080_=_C2092( C2080 C2092 ) C2080_=_C2093( C2080 C2093 ) C2080_=_C2094( C2080 C2094 ) C2080_=_C2095( C2080 C2095 ) C2080_=_C2096( C2080 C2096 ) \nC2080_=_C2100( C2080 C2100 ) C2080_=_C2194( C2080 C2194 ) C2080_=_C2282( C2080 C2282 ) C2080_=_C2519( C2080 C2519 ) C2080_=_C2622( C2080 C2622 ) C2080_=_C2841( C2080 C2841 ) \nC2080_=_C2869( C2080 C2869 ) C2080_=_C2870( C2080 C2870 ) C2080_=_C2871( C2080 C2871 ) C2080_=_C2872( C2080 C2872 ) C2080_=_C2873( C2080 C2873 ) C2080_=_C2874( C2080 C2874 ) \nC2080_=_C2875( C2080 C2875 ) C2080_=_C2876( C2080 C2876 ) C2080_=_C2877( C2080 C2877 ) C2080_=_C2878( C2080 C2878 ) C2080_=_C2879( C2080 C2879 ) C2080_=_C2880( C2080 C2880 ) \nC2080_=_C2881( C2080 C2881 ) C2080_=_C2882( C2080 C2882 ) C2080_=_C2883( C2080 C2883 ) C2080_=_C2884( C2080 C2884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1_=_C2096( C2081 C2096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2_=_C2095( C2082 C2095 ) C2082_=_C2096( C2082 C2096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4_=_C2085( C2084 C2085 ) C2084_=_C2086( C2084 C2086 ) \nC2084_=_C2087( C2084 C2087 ) C2084_=_C2088( C2084 C2088 ) C2084_=_C2089( C2084 C2089 ) C2084_=_C2090( C2084 C2090 ) C2084_=_C2091( C2084 C2091 ) C2084_=_C2092( C2084 C2092 ) \nC2084_=_C2093( C2084 C2093 ) C2084_=_C2094( C2084 C2094 ) C2084_=_C2095( C2084 C2095 ) C2084_=_C2096( C2084 C2096 ) C2085_=_C2086( C2085 C2086 ) C2085_=_C2087( C2085 C2087 ) \nC2085_=_C2088( C2085 C2088 ) C2085_=_C2089( C2085 C2089 ) C2085_=_C2090( C2085 C2090 ) C2085_=_C2091( C2085 C2091 ) C2085_=_C2092( C2085 C2092 ) C2085_=_C2093( C2085 C2093 ) \nC2085_=_C2094( C2085 C2094 ) C2085_=_C2095( C2085 C2095 ) C2085_=_C2096( C2085 C2096 ) C2086_=_C2087( C2086 C2087 ) C2086_=_C2088( C2086 C2088 ) C2086_=_C2089( C2086 C2089 ) \nC2086_=_C2090( C2086 C2090 ) C2086_=_C2091( C2086 C2091 ) C2086_=_C2092( C2086 C2092 ) C2086_=_C2093( C2086 C2093 ) C2086_=_C2094( C2086 C2094 ) C2086_=_C2095( C2086 C2095 ) \nC2086_=_C2096( C2086 C2096 ) C2086_=_C2876( C2086 C2876 ) C2087_=_C2088( C2087 C2088 ) C2087_=_C2089( C2087 C2089 ) C2087_=_C2090( C2087 C2090 ) C2087_=_C2091( C2087 C2091 ) \nC2087_=_C2092( C2087 C2092 ) C2087_=_C2093( C2087 C2093 ) C2087_=_C2094( C2087 C2094 ) C2087_=_C2095( C2087 C2095 ) C2087_=_C2096( C2087 C2096 ) C2088_=_C2089( C2088 C2089 ) \nC2088_=_C2090( C2088 C2090 ) C2088_=_C2091( C2088 C2091 ) C2088_=_C2092( C2088 C2092 ) C2088_=_C2093( C2088 C2093 ) C2088_=_C2094( C2088 C2094 ) C2088_=_C2095( C2088 C2095 ) \nC2088_=_C2096( C2088 C2096 ) C2088_=_C2877( C2088 C2877 ) C2089_=_C2090( C2089 C2090 ) C2089_=_C2091( C2089 C2091 ) C2089_=_C2092( C2089 C2092 ) C2089_=_C2093( C2089 C2093 ) \nC2089_=_C2094( C2089 C2094 ) C2089_=_C2095( C2089 C2095 ) C2089_=_C2096( C2089 C2096 ) C2090_=_C2091( C2090 C2091 ) C2090_=_C2092( C2090 C2092 ) C2090_=_C2093( C2090 C2093 ) \nC2090_=_C2094( C2090 C2094 ) C2090_=_C2095( C2090 C2095 ) C2090_=_C2096( C2090 C2096 ) C2090_=_C2878( C2090 C2878 ) C2091_=_C2092( C2091 C2092 ) C2091_=_C2093( C2091 C2093 ) \nC2091_=_C2094( C2091 C2094 ) C2091_=_C2095( C2091 C2095 ) C2091_=_C2096( C2091 C2096 ) C2091_=_C2879( C2091 C2879 ) C2092_=_C2093( C2092 C2093 ) C2092_=_C2094( C2092 C2094 ) \nC2092_=_C2095( C2092 C2095 ) C2092_=_C2096( C2092 C2096 ) C2092_=_C2881( C2092 C2881 ) C2093_=_C2094( C2093 C2094 ) C2093_=_C2095( C2093 C2095 ) C2093_=_C2096( C2093 C2096 ) \nC2093_=_C2883( C2093 C2883 ) C2094_=_C2095( C2094 C2095 ) C2094_=_C2096( C2094 C2096 ) C2095_=_C2096( C2095 C2096 ) C2096_=_C2884( C2096 C2884 ) C2100_=_C2194( C2100 C2194 ) \nC2100_=_C2282( C2100 C2282 ) C2100_=_C2519( C2100 C2519 ) C2100_=_C2622( C2100 C2622 ) C2100_=_C2841( C2100 C2841 ) C2100_=_C2869( C2100 C2869 ) C2100_=_C2870( C2100 C2870 ) \nC2100_=_C2871( C2100 C2871 ) C2100_=_C2872( C2100 C2872 ) C2100_=_C2873( C2100 C2873 ) C2100_=_C2874( C2100 C2874 ) C2100_=_C2875( C2100 C2875 ) C2100_=_C2876( C2100 C2876 ) \nC2100_=_C2877( C2100 C2877 ) C2100_=_C2878( C2100 C2878 ) C2100_=_C2879( C2100 C2879 ) C2100_=_C2880( C2100 C2880 ) C2100_=_C2881( C2100 C2881 ) C2100_=_C2882( C2100 C2882 ) \nC2100_=_C2883( C2100 C2883 ) C2100_=_C2884( C2100 C2884 ) C2194_=_C2282( C2194 C2282 ) C2194_=_C2519( C2194 C2519 ) C2194_=_C2622( C2194 C2622 ) C2194_=_C2841( C2194 C2841 ) \nC2194_=_C2869( C2194 C2869 ) C2194_=_C2870( C2194 C2870 ) C2194_=_C2871( C2194 C2871 ) C2194_=_C2872( C2194 C2872 ) C2194_=_C2873( C2194 C2873 ) C2194_=_C2874( C2194 C2874 ) \nC2194_=_C2875( C2194 C2875 ) C2194_=_C2876( C2194 C2876 ) C2194_=_C2877( C2194 C2877 ) C2194_=_C2878( C2194 C2878 ) C2194_=_C2879( C2194 C2879 ) C2194_=_C2880( C2194 C2880 ) \nC2194_=_C2881( C2194 C2881 ) C2194_=_C2882( C2194 C2882 ) C2194_=_C2883( C2194 C2883 ) C2194_=_C2884( C2194 C2884 ) C2282_=_C2519( C2282 C2519 ) C2282_=_C2622( C2282 C2622 ) \nC2282_=_C2841( C2282 C2841 ) C2282_=_C2869( C2282 C2869 ) C2282_=_C2870( C2282 C2870 ) C2282_=_C2871( C2282 C2871 ) C2282_=_C2872( C2282 C2872 ) C2282_=_C2873( C2282 C2873 ) \nC2282_=_C2874( C2282 C2874 ) C2282_=_C2875( C2282 C2875 ) C2282_=_C2876( C2282 C2876 ) C2282_=_C2877( C2282 C2877 ) C2282_=_C2878( C2282 C2878 ) C2282_=_C2879( C2282 C2879 ) \nC2282_=_C2880( C2282 C2880 ) C2282_=_C2881( C2282 C2881 ) C2282_=_C2882( C2282 C2882 ) C2282_=_C2883( C2282 C2883 ) C2282_=_C2884( C2282 C2884 ) C2519_=_C2622( C2519 C2622 ) \nC2519_=_C2841( C2519 C2841 ) C2519_=_C2869( C2519 C2869 ) C2519_=_C2870( C2519 C2870 ) C2519_=_C2871( C2519 C2871 ) C2519_=_C2872( C2519 C2872 ) C2519_=_C2873( C2519 C2873 ) \nC2519_=_C2874( C2519 C2874 ) C2519_=_C2875( C2519 C2875 ) C2519_=_C2876( C2519 C2876 ) C2519_=_C2877( C2519 C2877 ) C2519_=_C2878( C2519 C2878 ) C2519_=_C2879( C2519 C2879 ) \nC2519_=_C2880( C2519 C2880 ) C2519_=_C2881( C2519 C2881 ) C2519_=_C2882( C2519 C2882 ) C2519_=_C2883( C2519 C2883 ) C2519_=_C2884( C2519 C2884 ) C2622_=_C2841( C2622 C2841 ) \nC2622_=_C2869( C2622 C2869 ) C2622_=_C2870( C2622 C2870 ) C2622_=_C2871( C2622 C2871 ) C2622_=_C2872( C2622 C2872 ) C2622_=_C2873( C2622 C2873 ) C2622_=_C2874( C2622 C2874 ) \nC2622_=_C2875( C2622 C2875 ) C2622_=_C2876( C2622 C2876 ) C2622_=_C2877( C2622 C2877 ) C2622_=_C2878( C2622 C2878 ) C2622_=_C2879( C2622 C2879 ) C2622_=_C2880( C2622 C2880 ) \nC2622_=_C2881( C2622 C2881 ) C2622_=_C2882( C2622 C2882 ) C2622_=_C2883( C2622 C2883 ) C2622_=_C2884( C2622 C2884 ) C2841_=_C2869( C2841 C2869 ) C2841_=_C2870( C2841 C2870 ) \nC2841_=_C2871( C2841 C2871 ) C2841_=_C2872( C2841 C2872 ) C2841_=_C2873( C2841 C2873 ) C2841_=_C2874(</w:t>
      </w:r>
    </w:p>
    <w:p>
      <w:pPr>
        <w:pStyle w:val="PreformattedText"/>
        <w:bidi w:val="0"/>
        <w:spacing w:before="0" w:after="0"/>
        <w:jc w:val="left"/>
        <w:rPr/>
      </w:pPr>
      <w:r>
        <w:rPr/>
        <w:t xml:space="preserve"> </w:t>
      </w:r>
      <w:r>
        <w:rPr/>
        <w:t>C2841 C2874 ) C2841_=_C2875( C2841 C2875 ) C2841_=_C2876( C2841 C2876 ) \nC2841_=_C2877( C2841 C2877 ) C2841_=_C2878( C2841 C2878 ) C2841_=_C2879( C2841 C2879 ) C2841_=_C2880( C2841 C2880 ) C2841_=_C2881( C2841 C2881 ) C2841_=_C2882( C2841 C2882 ) \nC2841_=_C2883( C2841 C2883 ) C2841_=_C2884( C2841 C2884 ) C2869_=_C2870( C2869 C2870 ) C2869_=_C2871( C2869 C2871 ) C2869_=_C2872( C2869 C2872 ) C2869_=_C2873( C2869 C2873 ) \nC2869_=_C2874( C2869 C2874 ) C2869_=_C2875( C2869 C2875 ) C2869_=_C2876( C2869 C2876 ) C2869_=_C2877( C2869 C2877 ) C2869_=_C2878( C2869 C2878 ) C2869_=_C2879( C2869 C2879 ) \nC2869_=_C2880( C2869 C2880 ) C2869_=_C2881( C2869 C2881 ) C2869_=_C2882( C2869 C2882 ) C2869_=_C2883( C2869 C2883 ) C2869_=_C2884( C2869 C2884 ) C2870_=_C2871( C2870 C2871 ) \nC2870_=_C2872( C2870 C2872 ) C2870_=_C2873( C2870 C2873 ) C2870_=_C2874( C2870 C2874 ) C2870_=_C2875( C2870 C2875 ) C2870_=_C2876( C2870 C2876 ) C2870_=_C2877( C2870 C2877 ) \nC2870_=_C2878( C2870 C2878 ) C2870_=_C2879( C2870 C2879 ) C2870_=_C2880( C2870 C2880 ) C2870_=_C2881( C2870 C2881 ) C2870_=_C2882( C2870 C2882 ) C2870_=_C2883( C2870 C2883 ) \nC2870_=_C2884( C2870 C2884 ) C2871_=_C2872( C2871 C2872 ) C2871_=_C2873( C2871 C2873 ) C2871_=_C2874( C2871 C2874 ) C2871_=_C2875( C2871 C2875 ) C2871_=_C2876( C2871 C2876 ) \nC2871_=_C2877( C2871 C2877 ) C2871_=_C2878( C2871 C2878 ) C2871_=_C2879( C2871 C2879 ) C2871_=_C2880( C2871 C2880 ) C2871_=_C2881( C2871 C2881 ) C2871_=_C2882( C2871 C2882 ) \nC2871_=_C2883( C2871 C2883 ) C2871_=_C2884( C2871 C2884 ) C2872_=_C2873( C2872 C2873 ) C2872_=_C2874( C2872 C2874 ) C2872_=_C2875( C2872 C2875 ) C2872_=_C2876( C2872 C2876 ) \nC2872_=_C2877( C2872 C2877 ) C2872_=_C2878( C2872 C2878 ) C2872_=_C2879( C2872 C2879 ) C2872_=_C2880( C2872 C2880 ) C2872_=_C2881( C2872 C2881 ) C2872_=_C2882( C2872 C2882 ) \nC2872_=_C2883( C2872 C2883 ) C2872_=_C2884( C2872 C2884 ) C2873_=_C2874( C2873 C2874 ) C2873_=_C2875( C2873 C2875 ) C2873_=_C2876( C2873 C2876 ) C2873_=_C2877( C2873 C2877 ) \nC2873_=_C2878( C2873 C2878 ) C2873_=_C2879( C2873 C2879 ) C2873_=_C2880( C2873 C2880 ) C2873_=_C2881( C2873 C2881 ) C2873_=_C2882( C2873 C2882 ) C2873_=_C2883( C2873 C2883 ) \nC2873_=_C2884( C2873 C2884 ) C2874_=_C2875( C2874 C2875 ) C2874_=_C2876( C2874 C2876 ) C2874_=_C2877( C2874 C2877 ) C2874_=_C2878( C2874 C2878 ) C2874_=_C2879( C2874 C2879 ) \nC2874_=_C2880( C2874 C2880 ) C2874_=_C2881( C2874 C2881 ) C2874_=_C2882( C2874 C2882 ) C2874_=_C2883( C2874 C2883 ) C2874_=_C2884( C2874 C2884 ) C2875_=_C2876( C2875 C2876 ) \nC2875_=_C2877( C2875 C2877 ) C2875_=_C2878( C2875 C2878 ) C2875_=_C2879( C2875 C2879 ) C2875_=_C2880( C2875 C2880 ) C2875_=_C2881( C2875 C2881 ) C2875_=_C2882( C2875 C2882 ) \nC2875_=_C2883( C2875 C2883 ) C2875_=_C2884( C2875 C2884 ) C2876_=_C2877( C2876 C2877 ) C2876_=_C2878( C2876 C2878 ) C2876_=_C2879( C2876 C2879 ) C2876_=_C2880( C2876 C2880 ) \nC2876_=_C2881( C2876 C2881 ) C2876_=_C2882( C2876 C2882 ) C2876_=_C2883( C2876 C2883 ) C2876_=_C2884( C2876 C2884 ) C2877_=_C2878( C2877 C2878 ) C2877_=_C2879( C2877 C2879 ) \nC2877_=_C2880( C2877 C2880 ) C2877_=_C2881( C2877 C2881 ) C2877_=_C2882( C2877 C2882 ) C2877_=_C2883( C2877 C2883 ) C2877_=_C2884( C2877 C2884 ) C2878_=_C2879( C2878 C2879 ) \nC2878_=_C2880( C2878 C2880 ) C2878_=_C2881( C2878 C2881 ) C2878_=_C2882( C2878 C2882 ) C2878_=_C2883( C2878 C2883 ) C2878_=_C2884( C2878 C2884 ) C2879_=_C2880( C2879 C2880 ) \nC2879_=_C2881( C2879 C2881 ) C2879_=_C2882( C2879 C2882 ) C2879_=_C2883( C2879 C2883 ) C2879_=_C2884( C2879 C2884 ) C2880_=_C2881( C2880 C2881 ) C2880_=_C2882( C2880 C2882 ) \nC2880_=_C2883( C2880 C2883 ) C2880_=_C2884( C2880 C2884 ) C2881_=_C2882( C2881 C2882 ) C2881_=_C2883( C2881 C2883 ) C2881_=_C2884( C2881 C2884 ) C2882_=_C2883( C2882 C2883 ) \nC2882_=_C2884( C2882 C2884 ) C2883_=_C2884( C2883 C2884 ) "];209-&gt;298[label="56: C348 C374 C623 C647 C655 \nC1174 C1221 C1368 C1410 C1655 C1948 \nC1998 C2015 C2075 C2076 C2077 C2078 \nC2079 C2081 C2082 C2083 C2084 C2085 \nC2086 C2087 C2088 C2089 C2090 C2091 \nC2092 C2093 C2094 C2095 C2096 C2100 \nC2194 C2282 C2519 C2622 C2841 C2869 \nC2870 C2871 C2872 C2873 C2874 C2875 \nC2876 C2877 C2878 C2879 C2880 C2881 \nC2882 C2883 C2884 \n767: C348_=_C374 ,C348_=_C647 ,C348_=_C1368 ,C348_=_C1410 ,C348_=_C1948 ,\nC348_=_C2015 ,C348_=_C2075 ,C348_=_C2076 ,C348_=_C2077 ,C348_=_C2078 ,C348_=_C2079 ,\nC348_=_C2081 ,C348_=_C2082 ,C348_=_C2083 ,C348_=_C2084 ,C348_=_C2085 ,C348_=_C2086 ,\nC348_=_C2087 ,C348_=_C2088 ,C348_=_C2089 ,C348_=_C2090 ,C348_=_C2091 ,C348_=_C2092 ,\nC348_=_C2093 ,C348_=_C2094 ,C348_=_C2095 ,C348_=_C2096 ,C374_=_C647 ,C374_=_C1368 ,\nC374_=_C1410 ,C374_=_C1948 ,C374_=_C2015 ,C374_=_C2075 ,C374_=_C2076 ,C374_=_C2077 ,\nC374_=_C2078 ,C374_=_C2079 ,C374_=_C2081 ,C374_=_C2082 ,C374_=_C2083 ,C374_=_C2084 ,\nC374_=_C2085 ,C374_=_C2086 ,C374_=_C2087 ,C374_=_C2088 ,C374_=_C2089 ,C374_=_C2090 ,\nC374_=_C2091 ,C374_=_C2092 ,C374_=_C2093 ,C374_=_C2094 ,C374_=_C2095 ,C374_=_C2096 ,\nC623_=_C655 ,C623_=_C1174 ,C623_=_C1221 ,C623_=_C1655 ,C623_=_C1998 ,C623_=_C2100 ,\nC623_=_C2194 ,C623_=_C2282 ,C623_=_C2519 ,C623_=_C2622 ,C623_=_C2841 ,C623_=_C2869 ,\nC623_=_C2870 ,C623_=_C2871 ,C623_=_C2872 ,C623_=_C2873 ,C623_=_C2874 ,C623_=_C2875 ,\nC623_=_C2876 ,C623_=_C2877 ,C623_=_C2878 ,C623_=_C2879 ,C623_=_C2880 ,C623_=_C2881 ,\nC623_=_C2882 ,C623_=_C2883 ,C623_=_C2884 ,C647_=_C655 ,C647_=_C1368 ,C647_=_C1410 ,\nC647_=_C1948 ,C647_=_C2015 ,C647_=_C2075 ,C647_=_C2076 ,C647_=_C2077 ,C647_=_C2078 ,\nC647_=_C2079 ,C647_=_C2081 ,C647_=_C2082 ,C647_=_C2083 ,C647_=_C2084 ,C647_=_C2085 ,\nC647_=_C2086 ,C647_=_C2087 ,C647_=_C2088 ,C647_=_C2089 ,C647_=_C2090 ,C647_=_C2091 ,\nC647_=_C2092 ,C647_=_C2093 ,C647_=_C2094 ,C647_=_C2095 ,C647_=_C2096 ,C655_=_C1174 ,\nC655_=_C1221 ,C655_=_C1655 ,C655_=_C1998 ,C655_=_C2100 ,C655_=_C2194 ,C655_=_C2282 ,\nC655_=_C2519 ,C655_=_C2622 ,C655_=_C2841 ,C655_=_C2869 ,C655_=_C2870 ,C655_=_C2871 ,\nC655_=_C2872 ,C655_=_C2873 ,C655_=_C2874 ,C655_=_C2875 ,C655_=_C2876 ,C655_=_C2877 ,\nC655_=_C2878 ,C655_=_C2879 ,C655_=_C2880 ,C655_=_C2881 ,C655_=_C2882 ,C655_=_C2883 ,\nC655_=_C2884 ,C1174_=_C1221 ,C1174_=_C1655 ,C1174_=_C1998 ,C1174_=_C2100 ,C1174_=_C2194 ,\nC1174_=_C2282 ,C1174_=_C2519 ,C1174_=_C2622 ,C1174_=_C2841 ,C1174_=_C2869 ,C1174_=_C2870 ,\nC1174_=_C2871 ,C1174_=_C2872 ,C1174_=_C2873 ,C1174_=_C2874 ,C1174_=_C2875 ,C1174_=_C2876 ,\nC1174_=_C2877 ,C1174_=_C2878 ,C1174_=_C2879 ,C1174_=_C2880 ,C1174_=_C2881 ,C1174_=_C2882 ,\nC1174_=_C2883 ,C1174_=_C2884 ,C1221_=_C1655 ,C1221_=_C1998 ,C1221_=_C2100 ,C1221_=_C2194 ,\nC1221_=_C2282 ,C1221_=_C2519 ,C1221_=_C2622 ,C1221_=_C2841 ,C1221_=_C2869 ,C1221_=_C2870 ,\nC1221_=_C2871 ,C1221_=_C2872 ,C1221_=_C2873 ,C1221_=_C2874 ,C1221_=_C2875 ,C1221_=_C2876 ,\nC1221_=_C2877 ,C1221_=_C2878 ,C1221_=_C2879 ,C1221_=_C2880 ,C1221_=_C2881 ,C1221_=_C2882 ,\nC1221_=_C2883 ,C1221_=_C2884 ,C1368_=_C1410 ,C1368_=_C1948 ,C1368_=_C2015 ,C1368_=_C2075 ,\nC1368_=_C2076 ,C1368_=_C2077 ,C1368_=_C2078 ,C1368_=_C2079 ,C1368_=_C2081 ,C1368_=_C2082 ,\nC1368_=_C2083 ,C1368_=_C2084 ,C1368_=_C2085 ,C1368_=_C2086 ,C1368_=_C2087 ,C1368_=_C2088 ,\nC1368_=_C2089 ,C1368_=_C2090 ,C1368_=_C2091 ,C1368_=_C2092 ,C1368_=_C2093 ,C1368_=_C2094 ,\nC1368_=_C2095 ,C1368_=_C2096 ,C1410_=_C1948 ,C1410_=_C2015 ,C1410_=_C2075 ,C1410_=_C2076 ,\nC1410_=_C2077 ,C1410_=_C2078 ,C1410_=_C2079 ,C1410_=_C2081 ,C1410_=_C2082 ,C1410_=_C2083 ,\nC1410_=_C2084 ,C1410_=_C2085 ,C1410_=_C2086 ,C1410_=_C2087 ,C1410_=_C2088 ,C1410_=_C2089 ,\nC1410_=_C2090 ,C1410_=_C2091 ,C1410_=_C2092 ,C1410_=_C2093 ,C1410_=_C2094 ,C1410_=_C2095 ,\nC1410_=_C2096 ,C1655_=_C1998 ,C1655_=_C2100 ,C1655_=_C2194 ,C1655_=_C2282 ,C1655_=_C2519 ,\nC1655_=_C2622 ,C1655_=_C2841 ,C1655_=_C2869 ,C1655_=_C2870 ,C1655_=_C2871 ,C1655_=_C2872 ,\nC1655_=_C2873 ,C1655_=_C2874 ,C1655_=_C2875 ,C1655_=_C2876 ,C1655_=_C2877 ,C1655_=_C2878 ,\nC1655_=_C2879 ,C1655_=_C2880 ,C1655_=_C2881 ,C1655_=_C2882 ,C1655_=_C2883 ,C1655_=_C2884 ,\nC1948_=_C2015 ,C1948_=_C2075 ,C1948_=_C2076 ,C1948_=_C2077 ,C1948_=_C2078 ,C1948_=_C2079 ,\nC1948_=_C2081 ,C1948_=_C2082 ,C1948_=_C2083 ,C1948_=_C2084 ,C1948_=_C2085 ,C1948_=_C2086 ,\nC1948_=_C2087 ,C1948_=_C2088 ,C1948_=_C2089 ,C1948_=_C2090 ,C1948_=_C2091 ,C1948_=_C2092 ,\nC1948_=_C2093 ,C1948_=_C2094 ,C1948_=_C2095 ,C1948_=_C2096 ,C1998_=_C2100 ,C1998_=_C2194 ,\nC1998_=_C2282 ,C1998_=_C2519 ,C1998_=_C2622 ,C1998_=_C2841 ,C1998_=_C2869 ,C1998_=_C2870 ,\nC1998_=_C2871 ,C1998_=_C2872 ,C1998_=_C2873 ,C1998_=_C2874 ,C1998_=_C2875 ,C1998_=_C2876 ,\nC1998_=_C2877 ,C1998_=_C2878 ,C1998_=_C2879 ,C1998_=_C2880 ,C1998_=_C2881 ,C1998_=_C2882 ,\nC1998_=_C2883 ,C1998_=_C2884 ,C2015_=_C2075 ,C2015_=_C2076 ,C2015_=_C2077 ,C2015_=_C2078 ,\nC2015_=_C2079 ,C2015_=_C2081 ,C2015_=_C2082 ,C2015_=_C2083 ,C2015_=_C2084 ,C2015_=_C2085 ,\nC2015_=_C2086 ,C2015_=_C2087 ,C2015_=_C2088 ,C2015_=_C2089 ,C2015_=_C2090 ,C2015_=_C2091 ,\nC2015_=_C2092 ,C2015_=_C2093 ,C2015_=_C2094 ,C2015_=_C2095 ,C2015_=_C2096 ,C2075_=_C2076 ,\nC2075_=_C2077 ,C2075_=_C2078 ,C2075_=_C2079 ,C2075_=_C2081 ,C2075_=_C2082 ,C2075_=_C2083 ,\nC2075_=_C2084 ,C2075_=_C2085 ,C2075_=_C2086 ,C2075_=_C2087 ,C2075_=_C2088 ,C2075_=_C2089 ,\nC2075_=_C2090 ,C2075_=_C2091 ,C2075_=_C2092 ,C2075_=_C2093 ,C2075_=_C2094 ,C2075_=_C2095 ,\nC2075_=_C2096 ,C2075_=_C2194 ,C2076_=_C2077 ,C2076_=_C2078 ,C2076_=_C2079 ,C2076_=_C2081 ,\nC2076_=_C2082 ,C2076_=_C2083 ,C2076_=_C2084 ,C2076_=_C2085 ,C2076_=_C2086 ,C2076_=_C2087 ,\nC2076_=_C2088 ,C2076_=_C2089 ,C2076_=_C2090 ,C2076_=_C2091 ,C2076_=_C2092 ,C2076_=_C2093 ,\nC2076_=_C2094 ,C2076_=_C2095 ,C2076_=_C2096 ,C2076_=_C2282 ,C2077_=_C2078 ,C2077_=_C2079 ,\nC2077_=_C2081 ,C2077_=_C2082 ,C2077_=_C2083 ,C2077_=_C2084 ,C2077_=_C2085 ,C2077_=_C2086 ,\nC2077_=_C2087 ,C2077_=_C2088 ,C2077_=_C2089 ,C2077_=_C2090 ,C2077_=_C2091 ,C2077_=_C2092 ,\nC2077_=_C2093 ,C2077_=_C2094 ,C2077_=_C2095 ,C2077_=_C2096 ,C2078_=_C2079 ,C2078_=_C2081 ,\nC2078_=_C2082 ,C2078_=_C2083 ,C2078_=_C2084 ,C2078_=_C2085</w:t>
      </w:r>
    </w:p>
    <w:p>
      <w:pPr>
        <w:pStyle w:val="PreformattedText"/>
        <w:bidi w:val="0"/>
        <w:spacing w:before="0" w:after="0"/>
        <w:jc w:val="left"/>
        <w:rPr/>
      </w:pPr>
      <w:r>
        <w:rPr/>
        <w:t xml:space="preserve"> </w:t>
      </w:r>
      <w:r>
        <w:rPr/>
        <w:t>,C2078_=_C2086 ,C2078_=_C2087 ,\nC2078_=_C2088 ,C2078_=_C2089 ,C2078_=_C2090 ,C2078_=_C2091 ,C2078_=_C2092 ,C2078_=_C2093 ,\nC2078_=_C2094 ,C2078_=_C2095 ,C2078_=_C2096 ,C2079_=_C2081 ,C2079_=_C2082 ,C2079_=_C2083 ,\nC2079_=_C2084 ,C2079_=_C2085 ,C2079_=_C2086 ,C2079_=_C2087 ,C2079_=_C2088 ,C2079_=_C2089 ,\nC2079_=_C2090 ,C2079_=_C2091 ,C2079_=_C2092 ,C2079_=_C2093 ,C2079_=_C2094 ,C2079_=_C2095 ,\nC2079_=_C2096 ,C2079_=_C2841 ,C2081_=_C2082 ,C2081_=_C2083 ,C2081_=_C2084 ,C2081_=_C2085 ,\nC2081_=_C2086 ,C2081_=_C2087 ,C2081_=_C2088 ,C2081_=_C2089 ,C2081_=_C2090 ,C2081_=_C2091 ,\nC2081_=_C2092 ,C2081_=_C2093 ,C2081_=_C2094 ,C2081_=_C2095 ,C2081_=_C2096 ,C2082_=_C2083 ,\nC2082_=_C2084 ,C2082_=_C2085 ,C2082_=_C2086 ,C2082_=_C2087 ,C2082_=_C2088 ,C2082_=_C2089 ,\nC2082_=_C2090 ,C2082_=_C2091 ,C2082_=_C2092 ,C2082_=_C2093 ,C2082_=_C2094 ,C2082_=_C2095 ,\nC2082_=_C2096 ,C2083_=_C2084 ,C2083_=_C2085 ,C2083_=_C2086 ,C2083_=_C2087 ,C2083_=_C2088 ,\nC2083_=_C2089 ,C2083_=_C2090 ,C2083_=_C2091 ,C2083_=_C2092 ,C2083_=_C2093 ,C2083_=_C2094 ,\nC2083_=_C2095 ,C2083_=_C2096 ,C2084_=_C2085 ,C2084_=_C2086 ,C2084_=_C2087 ,C2084_=_C2088 ,\nC2084_=_C2089 ,C2084_=_C2090 ,C2084_=_C2091 ,C2084_=_C2092 ,C2084_=_C2093 ,C2084_=_C2094 ,\nC2084_=_C2095 ,C2084_=_C2096 ,C2085_=_C2086 ,C2085_=_C2087 ,C2085_=_C2088 ,C2085_=_C2089 ,\nC2085_=_C2090 ,C2085_=_C2091 ,C2085_=_C2092 ,C2085_=_C2093 ,C2085_=_C2094 ,C2085_=_C2095 ,\nC2085_=_C2096 ,C2086_=_C2087 ,C2086_=_C2088 ,C2086_=_C2089 ,C2086_=_C2090 ,C2086_=_C2091 ,\nC2086_=_C2092 ,C2086_=_C2093 ,C2086_=_C2094 ,C2086_=_C2095 ,C2086_=_C2096 ,C2086_=_C2876 ,\nC2087_=_C2088 ,C2087_=_C2089 ,C2087_=_C2090 ,C2087_=_C2091 ,C2087_=_C2092 ,C2087_=_C2093 ,\nC2087_=_C2094 ,C2087_=_C2095 ,C2087_=_C2096 ,C2088_=_C2089 ,C2088_=_C2090 ,C2088_=_C2091 ,\nC2088_=_C2092 ,C2088_=_C2093 ,C2088_=_C2094 ,C2088_=_C2095 ,C2088_=_C2096 ,C2088_=_C2877 ,\nC2089_=_C2090 ,C2089_=_C2091 ,C2089_=_C2092 ,C2089_=_C2093 ,C2089_=_C2094 ,C2089_=_C2095 ,\nC2089_=_C2096 ,C2090_=_C2091 ,C2090_=_C2092 ,C2090_=_C2093 ,C2090_=_C2094 ,C2090_=_C2095 ,\nC2090_=_C2096 ,C2090_=_C2878 ,C2091_=_C2092 ,C2091_=_C2093 ,C2091_=_C2094 ,C2091_=_C2095 ,\nC2091_=_C2096 ,C2091_=_C2879 ,C2092_=_C2093 ,C2092_=_C2094 ,C2092_=_C2095 ,C2092_=_C2096 ,\nC2092_=_C2881 ,C2093_=_C2094 ,C2093_=_C2095 ,C2093_=_C2096 ,C2093_=_C2883 ,C2094_=_C2095 ,\nC2094_=_C2096 ,C2095_=_C2096 ,C2096_=_C2884 ,C2100_=_C2194 ,C2100_=_C2282 ,C2100_=_C2519 ,\nC2100_=_C2622 ,C2100_=_C2841 ,C2100_=_C2869 ,C2100_=_C2870 ,C2100_=_C2871 ,C2100_=_C2872 ,\nC2100_=_C2873 ,C2100_=_C2874 ,C2100_=_C2875 ,C2100_=_C2876 ,C2100_=_C2877 ,C2100_=_C2878 ,\nC2100_=_C2879 ,C2100_=_C2880 ,C2100_=_C2881 ,C2100_=_C2882 ,C2100_=_C2883 ,C2100_=_C2884 ,\nC2194_=_C2282 ,C2194_=_C2519 ,C2194_=_C2622 ,C2194_=_C2841 ,C2194_=_C2869 ,C2194_=_C2870 ,\nC2194_=_C2871 ,C2194_=_C2872 ,C2194_=_C2873 ,C2194_=_C2874 ,C2194_=_C2875 ,C2194_=_C2876 ,\nC2194_=_C2877 ,C2194_=_C2878 ,C2194_=_C2879 ,C2194_=_C2880 ,C2194_=_C2881 ,C2194_=_C2882 ,\nC2194_=_C2883 ,C2194_=_C2884 ,C2282_=_C2519 ,C2282_=_C2622 ,C2282_=_C2841 ,C2282_=_C2869 ,\nC2282_=_C2870 ,C2282_=_C2871 ,C2282_=_C2872 ,C2282_=_C2873 ,C2282_=_C2874 ,C2282_=_C2875 ,\nC2282_=_C2876 ,C2282_=_C2877 ,C2282_=_C2878 ,C2282_=_C2879 ,C2282_=_C2880 ,C2282_=_C2881 ,\nC2282_=_C2882 ,C2282_=_C2883 ,C2282_=_C2884 ,C2519_=_C2622 ,C2519_=_C2841 ,C2519_=_C2869 ,\nC2519_=_C2870 ,C2519_=_C2871 ,C2519_=_C2872 ,C2519_=_C2873 ,C2519_=_C2874 ,C2519_=_C2875 ,\nC2519_=_C2876 ,C2519_=_C2877 ,C2519_=_C2878 ,C2519_=_C2879 ,C2519_=_C2880 ,C2519_=_C2881 ,\nC2519_=_C2882 ,C2519_=_C2883 ,C2519_=_C2884 ,C2622_=_C2841 ,C2622_=_C2869 ,C2622_=_C2870 ,\nC2622_=_C2871 ,C2622_=_C2872 ,C2622_=_C2873 ,C2622_=_C2874 ,C2622_=_C2875 ,C2622_=_C2876 ,\nC2622_=_C2877 ,C2622_=_C2878 ,C2622_=_C2879 ,C2622_=_C2880 ,C2622_=_C2881 ,C2622_=_C2882 ,\nC2622_=_C2883 ,C2622_=_C2884 ,C2841_=_C2869 ,C2841_=_C2870 ,C2841_=_C2871 ,C2841_=_C2872 ,\nC2841_=_C2873 ,C2841_=_C2874 ,C2841_=_C2875 ,C2841_=_C2876 ,C2841_=_C2877 ,C2841_=_C2878 ,\nC2841_=_C2879 ,C2841_=_C2880 ,C2841_=_C2881 ,C2841_=_C2882 ,C2841_=_C2883 ,C2841_=_C2884 ,\nC2869_=_C2870 ,C2869_=_C2871 ,C2869_=_C2872 ,C2869_=_C2873 ,C2869_=_C2874 ,C2869_=_C2875 ,\nC2869_=_C2876 ,C2869_=_C2877 ,C2869_=_C2878 ,C2869_=_C2879 ,C2869_=_C2880 ,C2869_=_C2881 ,\nC2869_=_C2882 ,C2869_=_C2883 ,C2869_=_C2884 ,C2870_=_C2871 ,C2870_=_C2872 ,C2870_=_C2873 ,\nC2870_=_C2874 ,C2870_=_C2875 ,C2870_=_C2876 ,C2870_=_C2877 ,C2870_=_C2878 ,C2870_=_C2879 ,\nC2870_=_C2880 ,C2870_=_C2881 ,C2870_=_C2882 ,C2870_=_C2883 ,C2870_=_C2884 ,C2871_=_C2872 ,\nC2871_=_C2873 ,C2871_=_C2874 ,C2871_=_C2875 ,C2871_=_C2876 ,C2871_=_C2877 ,C2871_=_C2878 ,\nC2871_=_C2879 ,C2871_=_C2880 ,C2871_=_C2881 ,C2871_=_C2882 ,C2871_=_C2883 ,C2871_=_C2884 ,\nC2872_=_C2873 ,C2872_=_C2874 ,C2872_=_C2875 ,C2872_=_C2876 ,C2872_=_C2877 ,C2872_=_C2878 ,\nC2872_=_C2879 ,C2872_=_C2880 ,C2872_=_C2881 ,C2872_=_C2882 ,C2872_=_C2883 ,C2872_=_C2884 ,\nC2873_=_C2874 ,C2873_=_C2875 ,C2873_=_C2876 ,C2873_=_C2877 ,C2873_=_C2878 ,C2873_=_C2879 ,\nC2873_=_C2880 ,C2873_=_C2881 ,C2873_=_C2882 ,C2873_=_C2883 ,C2873_=_C2884 ,C2874_=_C2875 ,\nC2874_=_C2876 ,C2874_=_C2877 ,C2874_=_C2878 ,C2874_=_C2879 ,C2874_=_C2880 ,C2874_=_C2881 ,\nC2874_=_C2882 ,C2874_=_C2883 ,C2874_=_C2884 ,C2875_=_C2876 ,C2875_=_C2877 ,C2875_=_C2878 ,\nC2875_=_C2879 ,C2875_=_C2880 ,C2875_=_C2881 ,C2875_=_C2882 ,C2875_=_C2883 ,C2875_=_C2884 ,\nC2876_=_C2877 ,C2876_=_C2878 ,C2876_=_C2879 ,C2876_=_C2880 ,C2876_=_C2881 ,C2876_=_C2882 ,\nC2876_=_C2883 ,C2876_=_C2884 ,C2877_=_C2878 ,C2877_=_C2879 ,C2877_=_C2880 ,C2877_=_C2881 ,\nC2877_=_C2882 ,C2877_=_C2883 ,C2877_=_C2884 ,C2878_=_C2879 ,C2878_=_C2880 ,C2878_=_C2881 ,\nC2878_=_C2882 ,C2878_=_C2883 ,C2878_=_C2884 ,C2879_=_C2880 ,C2879_=_C2881 ,C2879_=_C2882 ,\nC2879_=_C2883 ,C2879_=_C2884 ,C2880_=_C2881 ,C2880_=_C2882 ,C2880_=_C2883 ,C2880_=_C2884 ,\nC2881_=_C2882 ,C2881_=_C2883 ,C2881_=_C2884 ,C2882_=_C2883 ,C2882_=_C2884 ,C2883_=_C2884 ,"];299[shape=box, label="id:299 level: 7\n57: C484 C817 C963 C1001 C1113 \nC1162 C1171 C1211 C1212 C1213 C1214 \nC1215 C1216 C1217 C1218 C1219 C1220 \nC1221 C1222 C1223 C1224 C1225 C1226 \nC1227 C1228 C1229 C1230 C1231 C1232 \nC1233 C1234 C1235 C1236 C1575 C1650 \nC1836 C1924 C1993 C2454 C2518 C2519 \nC2520 C2521 C2522 C2523 C2524 C2525 \nC2526 C2527 C2528 C2529 C2530 C2531 \nC2532 C2533 C2534 C2535 \n822: C484_=_C1113( C484 C1113 ) C484_=_C1162( C484 C1162 ) C484_=_C1211( C484 C1211 ) C484_=_C1212( C484 C1212 ) C484_=_C1213( C484 C1213 ) \nC484_=_C1214( C484 C1214 ) C484_=_C1215( C484 C1215 ) C484_=_C1216( C484 C1216 ) C484_=_C1217( C484 C1217 ) C484_=_C1218( C484 C1218 ) C484_=_C1219( C484 C1219 ) \nC484_=_C1220( C484 C1220 ) C484_=_C1221( C484 C1221 ) C484_=_C1222( C484 C1222 ) C484_=_C1223( C484 C1223 ) C484_=_C1224( C484 C1224 ) C484_=_C1225( C484 C1225 ) \nC484_=_C1226( C484 C1226 ) C484_=_C1227( C484 C1227 ) C484_=_C1228( C484 C1228 ) C484_=_C1229( C484 C1229 ) C484_=_C1230( C484 C1230 ) C484_=_C1231( C484 C1231 ) \nC484_=_C1232( C484 C1232 ) C484_=_C1233( C484 C1233 ) C484_=_C1234( C484 C1234 ) C484_=_C1235( C484 C1235 ) C484_=_C1236( C484 C1236 ) C817_=_C963( C817 C963 ) \nC817_=_C1001( C817 C1001 ) C817_=_C1171( C817 C1171 ) C817_=_C1217( C817 C1217 ) C817_=_C1575( C817 C1575 ) C817_=_C1650( C817 C1650 ) C817_=_C1836( C817 C1836 ) \nC817_=_C1924( C817 C1924 ) C817_=_C1993( C817 C1993 ) C817_=_C2454( C817 C2454 ) C817_=_C2518( C817 C2518 ) C817_=_C2519( C817 C2519 ) C817_=_C2520( C817 C2520 ) \nC817_=_C2521( C817 C2521 ) C817_=_C2522( C817 C2522 ) C817_=_C2523( C817 C2523 ) C817_=_C2524( C817 C2524 ) C817_=_C2525( C817 C2525 ) C817_=_C2526( C817 C2526 ) \nC817_=_C2527( C817 C2527 ) C817_=_C2528( C817 C2528 ) C817_=_C2529( C817 C2529 ) C817_=_C2530( C817 C2530 ) C817_=_C2531( C817 C2531 ) C817_=_C2532( C817 C2532 ) \nC817_=_C2533( C817 C2533 ) C817_=_C2534( C817 C2534 ) C817_=_C2535( C817 C2535 ) C963_=_C1001( C963 C1001 ) C963_=_C1171( C963 C1171 ) C963_=_C1217( C963 C1217 ) \nC963_=_C1575( C963 C1575 ) C963_=_C1650( C963 C1650 ) C963_=_C1836( C963 C1836 ) C963_=_C1924( C963 C1924 ) C963_=_C1993( C963 C1993 ) C963_=_C2454( C963 C2454 ) \nC963_=_C2518( C963 C2518 ) C963_=_C2519( C963 C2519 ) C963_=_C2520( C963 C2520 ) C963_=_C2521( C963 C2521 ) C963_=_C2522( C963 C2522 ) C963_=_C2523( C963 C2523 ) \nC963_=_C2524( C963 C2524 ) C963_=_C2525( C963 C2525 ) C963_=_C2526( C963 C2526 ) C963_=_C2527( C963 C2527 ) C963_=_C2528( C963 C2528 ) C963_=_C2529( C963 C2529 ) \nC963_=_C2530( C963 C2530 ) C963_=_C2531( C963 C2531 ) C963_=_C2532( C963 C2532 ) C963_=_C2533( C963 C2533 ) C963_=_C2534( C963 C2534 ) C963_=_C2535( C963 C2535 ) \nC1001_=_C1171( C1001 C1171 ) C1001_=_C1217( C1001 C1217 ) C1001_=_C1575( C1001 C1575 ) C1001_=_C1650( C1001 C1650 ) C1001_=_C1836( C1001 C1836 ) C1001_=_C1924( C1001 C1924 ) \nC1001_=_C1993( C1001 C1993 ) C1001_=_C2454( C1001 C2454 ) C1001_=_C2518( C1001 C2518 ) C1001_=_C2519( C1001 C2519 ) C1001_=_C2520( C1001 C2520 ) C1001_=_C2521( C1001 C2521 ) \nC1001_=_C2522( C1001 C2522 ) C1001_=_C2523( C1001 C2523 ) C1001_=_C2524( C1001 C2524 ) C1001_=_C2525( C1001 C2525 ) C1001_=_C2526( C1001 C2526 ) C1001_=_C2527( C1001 C2527 ) \nC1001_=_C2528( C1001 C2528 ) C1001_=_C2529( C1001 C2529 ) C1001_=_C2530( C1001 C2530 ) C1001_=_C2531( C1001 C2531 ) C1001_=_C2532( C1001 C2532 ) C1001_=_C2533( C1001 C2533 ) \nC1001_=_C2534( C1001 C2534 ) C1001_=_C2535( C1001 C2535 ) C1113_=_C1162( C1113 C1162 ) C1113_=_C1211( C1113 C1211 ) C1113_=_C1212( C1113 C1212 ) C1113_=_C1213( C1113 C1213 ) \nC1113_=_C1214( C1113 C1214 ) C1113_=_C1215( C1113 C1215 ) C1113_=_C1216( C1113 C1216 ) C1113_=_C1217( C1113 C1217 ) C1113_=_C1218( C1113 C1218 ) C1113_=_C1219( C1113 C1219 ) \nC1113_=_C1220( C1113 C1220 ) C1113_=_C1221( C1113 C1221 ) C1113_=_C1222( C1113 C1222 ) C1113_=_C1223( C1113 C1223 ) C1113_=_C1224( C1113 C1224 ) C1113_=_C1225( C1113 C1225 ) \nC1113_=_C1226( C1113 C1226 ) C1113_=_C1227( C1113 C1227 ) C1113_=_C1228(</w:t>
      </w:r>
    </w:p>
    <w:p>
      <w:pPr>
        <w:pStyle w:val="PreformattedText"/>
        <w:bidi w:val="0"/>
        <w:spacing w:before="0" w:after="0"/>
        <w:jc w:val="left"/>
        <w:rPr/>
      </w:pPr>
      <w:r>
        <w:rPr/>
        <w:t xml:space="preserve"> </w:t>
      </w:r>
      <w:r>
        <w:rPr/>
        <w:t>C1113 C1228 ) C1113_=_C1229( C1113 C1229 ) C1113_=_C1230( C1113 C1230 ) C1113_=_C1231( C1113 C1231 ) \nC1113_=_C1232( C1113 C1232 ) C1113_=_C1233( C1113 C1233 ) C1113_=_C1234( C1113 C1234 ) C1113_=_C1235( C1113 C1235 ) C1113_=_C1236( C1113 C1236 ) C1162_=_C1171( C1162 C1171 ) \nC1162_=_C1211( C1162 C1211 ) C1162_=_C1212( C1162 C1212 ) C1162_=_C1213( C1162 C1213 ) C1162_=_C1214( C1162 C1214 ) C1162_=_C1215( C1162 C1215 ) C1162_=_C1216( C1162 C1216 ) \nC1162_=_C1217( C1162 C1217 ) C1162_=_C1218( C1162 C1218 ) C1162_=_C1219( C1162 C1219 ) C1162_=_C1220( C1162 C1220 ) C1162_=_C1221( C1162 C1221 ) C1162_=_C1222( C1162 C1222 ) \nC1162_=_C1223( C1162 C1223 ) C1162_=_C1224( C1162 C1224 ) C1162_=_C1225( C1162 C1225 ) C1162_=_C1226( C1162 C1226 ) C1162_=_C1227( C1162 C1227 ) C1162_=_C1228( C1162 C1228 ) \nC1162_=_C1229( C1162 C1229 ) C1162_=_C1230( C1162 C1230 ) C1162_=_C1231( C1162 C1231 ) C1162_=_C1232( C1162 C1232 ) C1162_=_C1233( C1162 C1233 ) C1162_=_C1234( C1162 C1234 ) \nC1162_=_C1235( C1162 C1235 ) C1162_=_C1236( C1162 C1236 ) C1171_=_C1217( C1171 C1217 ) C1171_=_C1575( C1171 C1575 ) C1171_=_C1650( C1171 C1650 ) C1171_=_C1836( C1171 C1836 ) \nC1171_=_C1924( C1171 C1924 ) C1171_=_C1993( C1171 C1993 ) C1171_=_C2454( C1171 C2454 ) C1171_=_C2518( C1171 C2518 ) C1171_=_C2519( C1171 C2519 ) C1171_=_C2520( C1171 C2520 ) \nC1171_=_C2521( C1171 C2521 ) C1171_=_C2522( C1171 C2522 ) C1171_=_C2523( C1171 C2523 ) C1171_=_C2524( C1171 C2524 ) C1171_=_C2525( C1171 C2525 ) C1171_=_C2526( C1171 C2526 ) \nC1171_=_C2527( C1171 C2527 ) C1171_=_C2528( C1171 C2528 ) C1171_=_C2529( C1171 C2529 ) C1171_=_C2530( C1171 C2530 ) C1171_=_C2531( C1171 C2531 ) C1171_=_C2532( C1171 C2532 ) \nC1171_=_C2533( C1171 C2533 ) C1171_=_C2534( C1171 C2534 ) C1171_=_C2535( C1171 C2535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1_=_C1232( C1211 C1232 ) \nC1211_=_C1233( C1211 C1233 ) C1211_=_C1234( C1211 C1234 ) C1211_=_C1235( C1211 C1235 ) C1211_=_C1236( C1211 C1236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30( C1212 C1230 ) C1212_=_C1231( C1212 C1231 ) C1212_=_C1232( C1212 C1232 ) \nC1212_=_C1233( C1212 C1233 ) C1212_=_C1234( C1212 C1234 ) C1212_=_C1235( C1212 C1235 ) C1212_=_C1236( C1212 C1236 ) C1212_=_C1650( C1212 C1650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1229( C1213 C1229 ) C1213_=_C1230( C1213 C1230 ) C1213_=_C1231( C1213 C1231 ) C1213_=_C1232( C1213 C1232 ) \nC1213_=_C1233( C1213 C1233 ) C1213_=_C1234( C1213 C1234 ) C1213_=_C1235( C1213 C1235 ) C1213_=_C1236( C1213 C1236 ) C1213_=_C1836( C1213 C1836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29( C1214 C1229 ) C1214_=_C1230( C1214 C1230 ) C1214_=_C1231( C1214 C1231 ) C1214_=_C1232( C1214 C1232 ) C1214_=_C1233( C1214 C1233 ) \nC1214_=_C1234( C1214 C1234 ) C1214_=_C1235( C1214 C1235 ) C1214_=_C1236( C1214 C1236 ) C1214_=_C1993( C1214 C1993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5_=_C1233( C1215 C1233 ) C1215_=_C1234( C1215 C1234 ) C1215_=_C1235( C1215 C1235 ) \nC1215_=_C1236( C1215 C1236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3( C1216 C1233 ) \nC1216_=_C1234( C1216 C1234 ) C1216_=_C1235( C1216 C1235 ) C1216_=_C1236( C1216 C1236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1234( C1217 C1234 ) C1217_=_C1235( C1217 C1235 ) C1217_=_C1236( C1217 C1236 ) C1217_=_C1575( C1217 C1575 ) C1217_=_C1650( C1217 C1650 ) \nC1217_=_C1836( C1217 C1836 ) C1217_=_C1924( C1217 C1924 ) C1217_=_C1993( C1217 C1993 ) C1217_=_C2454( C1217 C2454 ) C1217_=_C2518( C1217 C2518 ) C1217_=_C2519( C1217 C2519 ) \nC1217_=_C2520( C1217 C2520 ) C1217_=_C2521( C1217 C2521 ) C1217_=_C2522( C1217 C2522 ) C1217_=_C2523( C1217 C2523 ) C1217_=_C2524( C1217 C2524 ) C1217_=_C2525( C1217 C2525 ) \nC1217_=_C2526( C1217 C2526 ) C1217_=_C2527( C1217 C2527 ) C1217_=_C2528( C1217 C2528 ) C1217_=_C2529( C1217 C2529 ) C1217_=_C2530( C1217 C2530 ) C1217_=_C2531( C1217 C2531 ) \nC1217_=_C2532( C1217 C2532 ) C1217_=_C2533( C1217 C2533 ) C1217_=_C2534( C1217 C2534 ) C1217_=_C2535( C1217 C2535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6( C1218 C1236 ) C1218_=_C2518( C1218 C2518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36( C1219 C1236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2519( C1221 C2519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4_=_C1225( C1224 C1225 ) C1224_=_C1226(</w:t>
      </w:r>
    </w:p>
    <w:p>
      <w:pPr>
        <w:pStyle w:val="PreformattedText"/>
        <w:bidi w:val="0"/>
        <w:spacing w:before="0" w:after="0"/>
        <w:jc w:val="left"/>
        <w:rPr/>
      </w:pPr>
      <w:r>
        <w:rPr/>
        <w:t xml:space="preserve"> </w:t>
      </w:r>
      <w:r>
        <w:rPr/>
        <w:t>C1224 C1226 ) C1224_=_C1227( C1224 C1227 ) \nC1224_=_C1228( C1224 C1228 ) C1224_=_C1229( C1224 C1229 ) C1224_=_C1230( C1224 C1230 ) C1224_=_C1231( C1224 C1231 ) C1224_=_C1232( C1224 C1232 ) C1224_=_C1233( C1224 C1233 ) \nC1224_=_C1234( C1224 C1234 ) C1224_=_C1235( C1224 C1235 ) C1224_=_C1236( C1224 C1236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6_=_C1227( C1226 C1227 ) C1226_=_C1228( C1226 C1228 ) C1226_=_C1229( C1226 C1229 ) C1226_=_C1230( C1226 C1230 ) \nC1226_=_C1231( C1226 C1231 ) C1226_=_C1232( C1226 C1232 ) C1226_=_C1233( C1226 C1233 ) C1226_=_C1234( C1226 C1234 ) C1226_=_C1235( C1226 C1235 ) C1226_=_C1236( C1226 C1236 ) \nC1226_=_C2522( C1226 C2522 ) C1227_=_C1228( C1227 C1228 ) C1227_=_C1229( C1227 C1229 ) C1227_=_C1230( C1227 C1230 ) C1227_=_C1231( C1227 C1231 ) C1227_=_C1232( C1227 C1232 ) \nC1227_=_C1233( C1227 C1233 ) C1227_=_C1234( C1227 C1234 ) C1227_=_C1235( C1227 C1235 ) C1227_=_C1236( C1227 C1236 ) C1227_=_C2523( C1227 C2523 ) C1228_=_C1229( C1228 C1229 ) \nC1228_=_C1230( C1228 C1230 ) C1228_=_C1231( C1228 C1231 ) C1228_=_C1232( C1228 C1232 ) C1228_=_C1233( C1228 C1233 ) C1228_=_C1234( C1228 C1234 ) C1228_=_C1235( C1228 C1235 ) \nC1228_=_C1236( C1228 C1236 ) C1229_=_C1230( C1229 C1230 ) C1229_=_C1231( C1229 C1231 ) C1229_=_C1232( C1229 C1232 ) C1229_=_C1233( C1229 C1233 ) C1229_=_C1234( C1229 C1234 ) \nC1229_=_C1235( C1229 C1235 ) C1229_=_C1236( C1229 C1236 ) C1230_=_C1231( C1230 C1231 ) C1230_=_C1232( C1230 C1232 ) C1230_=_C1233( C1230 C1233 ) C1230_=_C1234( C1230 C1234 ) \nC1230_=_C1235( C1230 C1235 ) C1230_=_C1236( C1230 C1236 ) C1230_=_C2526( C1230 C2526 ) C1231_=_C1232( C1231 C1232 ) C1231_=_C1233( C1231 C1233 ) C1231_=_C1234( C1231 C1234 ) \nC1231_=_C1235( C1231 C1235 ) C1231_=_C1236( C1231 C1236 ) C1232_=_C1233( C1232 C1233 ) C1232_=_C1234( C1232 C1234 ) C1232_=_C1235( C1232 C1235 ) C1232_=_C1236( C1232 C1236 ) \nC1233_=_C1234( C1233 C1234 ) C1233_=_C1235( C1233 C1235 ) C1233_=_C1236( C1233 C1236 ) C1233_=_C2533( C1233 C2533 ) C1234_=_C1235( C1234 C1235 ) C1234_=_C1236( C1234 C1236 ) \nC1235_=_C1236( C1235 C1236 ) C1575_=_C1650( C1575 C1650 ) C1575_=_C1836( C1575 C1836 ) C1575_=_C1924( C1575 C1924 ) C1575_=_C1993( C1575 C1993 ) C1575_=_C2454( C1575 C2454 ) \nC1575_=_C2518( C1575 C2518 ) C1575_=_C2519( C1575 C2519 ) C1575_=_C2520( C1575 C2520 ) C1575_=_C2521( C1575 C2521 ) C1575_=_C2522( C1575 C2522 ) C1575_=_C2523( C1575 C2523 ) \nC1575_=_C2524( C1575 C2524 ) C1575_=_C2525( C1575 C2525 ) C1575_=_C2526( C1575 C2526 ) C1575_=_C2527( C1575 C2527 ) C1575_=_C2528( C1575 C2528 ) C1575_=_C2529( C1575 C2529 ) \nC1575_=_C2530( C1575 C2530 ) C1575_=_C2531( C1575 C2531 ) C1575_=_C2532( C1575 C2532 ) C1575_=_C2533( C1575 C2533 ) C1575_=_C2534( C1575 C2534 ) C1575_=_C2535( C1575 C2535 ) \nC1650_=_C1836( C1650 C1836 ) C1650_=_C1924( C1650 C1924 ) C1650_=_C1993( C1650 C1993 ) C1650_=_C2454( C1650 C2454 ) C1650_=_C2518( C1650 C2518 ) C1650_=_C2519( C1650 C2519 ) \nC1650_=_C2520( C1650 C2520 ) C1650_=_C2521( C1650 C2521 ) C1650_=_C2522( C1650 C2522 ) C1650_=_C2523( C1650 C2523 ) C1650_=_C2524( C1650 C2524 ) C1650_=_C2525( C1650 C2525 ) \nC1650_=_C2526( C1650 C2526 ) C1650_=_C2527( C1650 C2527 ) C1650_=_C2528( C1650 C2528 ) C1650_=_C2529( C1650 C2529 ) C1650_=_C2530( C1650 C2530 ) C1650_=_C2531( C1650 C2531 ) \nC1650_=_C2532( C1650 C2532 ) C1650_=_C2533( C1650 C2533 ) C1650_=_C2534( C1650 C2534 ) C1650_=_C2535( C1650 C2535 ) C1836_=_C1924( C1836 C1924 ) C1836_=_C1993( C1836 C1993 ) \nC1836_=_C2454( C1836 C2454 ) C1836_=_C2518( C1836 C2518 ) C1836_=_C2519( C1836 C2519 ) C1836_=_C2520( C1836 C2520 ) C1836_=_C2521( C1836 C2521 ) C1836_=_C2522( C1836 C2522 ) \nC1836_=_C2523( C1836 C2523 ) C1836_=_C2524( C1836 C2524 ) C1836_=_C2525( C1836 C2525 ) C1836_=_C2526( C1836 C2526 ) C1836_=_C2527( C1836 C2527 ) C1836_=_C2528( C1836 C2528 ) \nC1836_=_C2529( C1836 C2529 ) C1836_=_C2530( C1836 C2530 ) C1836_=_C2531( C1836 C2531 ) C1836_=_C2532( C1836 C2532 ) C1836_=_C2533( C1836 C2533 ) C1836_=_C2534( C1836 C2534 ) \nC1836_=_C2535( C1836 C2535 ) C1924_=_C1993( C1924 C1993 ) C1924_=_C2454( C1924 C2454 ) C1924_=_C2518( C1924 C2518 ) C1924_=_C2519( C1924 C2519 ) C1924_=_C2520( C1924 C2520 ) \nC1924_=_C2521( C1924 C2521 ) C1924_=_C2522( C1924 C2522 ) C1924_=_C2523( C1924 C2523 ) C1924_=_C2524( C1924 C2524 ) C1924_=_C2525( C1924 C2525 ) C1924_=_C2526( C1924 C2526 ) \nC1924_=_C2527( C1924 C2527 ) C1924_=_C2528( C1924 C2528 ) C1924_=_C2529( C1924 C2529 ) C1924_=_C2530( C1924 C2530 ) C1924_=_C2531( C1924 C2531 ) C1924_=_C2532( C1924 C2532 ) \nC1924_=_C2533( C1924 C2533 ) C1924_=_C2534( C1924 C2534 ) C1924_=_C2535( C1924 C2535 ) C1993_=_C2454( C1993 C2454 ) C1993_=_C2518( C1993 C2518 ) C1993_=_C2519( C1993 C2519 ) \nC1993_=_C2520( C1993 C2520 ) C1993_=_C2521( C1993 C2521 ) C1993_=_C2522( C1993 C2522 ) C1993_=_C2523( C1993 C2523 ) C1993_=_C2524( C1993 C2524 ) C1993_=_C2525( C1993 C2525 ) \nC1993_=_C2526( C1993 C2526 ) C1993_=_C2527( C1993 C2527 ) C1993_=_C2528( C1993 C2528 ) C1993_=_C2529( C1993 C2529 ) C1993_=_C2530( C1993 C2530 ) C1993_=_C2531( C1993 C2531 ) \nC1993_=_C2532( C1993 C2532 ) C1993_=_C2533( C1993 C2533 ) C1993_=_C2534( C1993 C2534 ) C1993_=_C2535( C1993 C2535 ) C2454_=_C2518( C2454 C2518 ) C2454_=_C2519( C2454 C2519 ) \nC2454_=_C2520( C2454 C2520 ) C2454_=_C2521( C2454 C2521 ) C2454_=_C2522( C2454 C2522 ) C2454_=_C2523( C2454 C2523 ) C2454_=_C2524( C2454 C2524 ) C2454_=_C2525( C2454 C2525 ) \nC2454_=_C2526( C2454 C2526 ) C2454_=_C2527( C2454 C2527 ) C2454_=_C2528( C2454 C2528 ) C2454_=_C2529( C2454 C2529 ) C2454_=_C2530( C2454 C2530 ) C2454_=_C2531( C2454 C2531 ) \nC2454_=_C2532( C2454 C2532 ) C2454_=_C2533( C2454 C2533 ) C2454_=_C2534( C2454 C2534 ) C2454_=_C2535( C2454 C2535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0( C2518 C2530 ) C2518_=_C2531( C2518 C2531 ) C2518_=_C2532( C2518 C2532 ) \nC2518_=_C2533( C2518 C2533 ) C2518_=_C2534( C2518 C2534 ) C2518_=_C2535( C2518 C2535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532( C2519 C2532 ) C2519_=_C2533( C2519 C2533 ) C2519_=_C2534( C2519 C2534 ) \nC2519_=_C2535( C2519 C2535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0_=_C2533( C2520 C2533 ) C2520_=_C2534( C2520 C2534 ) C2520_=_C2535( C2520 C2535 ) C2521_=_C2522( C2521 C2522 ) C2521_=_C2523( C2521 C2523 ) \nC2521_=_C2524( C2521 C2524 ) C2521_=_C2525( C2521 C2525 ) C2521_=_C2526( C2521 C2526 ) C2521_=_C2527( C2521 C2527 ) C2521_=_C2528( C2521 C2528 ) C2521_=_C2529( C2521 C2529 ) \nC2521_=_C2530( C2521 C2530 ) C2521_=_C2531( C2521 C2531 ) C2521_=_C2532( C2521 C2532 ) C2521_=_C2533( C2521 C2533 ) C2521_=_C2534( C2521 C2534 ) C2521_=_C2535( C2521 C2535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2_=_C2534( C2522 C2534 ) \nC2522_=_C2535( C2522 C2535 ) C2523_=_C2524( C2523 C2524 ) C2523_=_C2525( C2523 C2525 ) C2523_=_C2526( C2523 C2526 ) C2523_=_C2527( C2523 C2527 ) C2523_=_C2528( C2523 C2528 ) \nC2523_=_C2529( C2523 C2529 ) C2523_=_C2530( C2523 C2530 ) C2523_=_C2531( C2523 C2531 ) C2523_=_C2532( C2523 C2532 ) C2523_=_C2533( C2523 C2533 ) C2523_=_C2534( C2523 C2534 ) \nC2523_=_C2535( C2523 C2535 ) C2524_=_C2525( C2524 C2525 ) C2524_=_C2526( C2524 C2526 ) C2524_=_C2527( C2524 C2527 ) C2524_=_C2528( C2524 C2528 ) C2524_=_C2529( C2524 C2529 ) \nC2524_=_C2530( C2524 C2530 ) C2524_=_C2531( C2524 C2531 ) C2524_=_C2532( C2524 C2532 ) C2524_=_C2533( C2524 C2533 ) C2524_=_C2534( C2524 C2534 ) C2524_=_C2535( C2524 C2535 ) \nC2525_=_C2526( C2525 C2526 ) C2525_=_C2527( C2525 C2527 ) C2525_=_C2528( C2525 C2528 ) C2525_=_C2529( C2525 C2529 ) C2525_=_C2530( C2525 C2530 ) C2525_=_C2531( C2525 C2531 ) \nC2525_=_C2532( C2525 C2532 ) C2525_=_C2533( C2525 C2533 ) C2525_=_C2534( C2525 C2534 ) C2525_=_C2535( C2525 C2535 ) C2526_=_C2527( C2526 C2527 ) C2526_=_C2528( C2526 C2528 ) \nC2526_=_C2529( C2526 C2529 ) C2526_=_C2530( C2526 C2530 ) C2526_=_C2531( C2526 C2531 ) C2526_=_C2532( C2526 C2532 ) C2526_=_C2533( C2526 C2533 ) C2526_=_C2534( C2526 C2534 ) \nC2526_=_C2535( C2526 C2535 ) C2527_=_C2528( C2527 C2528 ) C2527_=_C2529( C2527 C2529 ) C2527_=_C2530( C2527 C2530 ) C2527_=_C2531( C2527 C2531 ) C2527_=_C2532( C2527 C2532 ) \nC2527_=_C2533( C2527 C2533 ) C2527_=_C2534( C2527 C2534 ) C2527_=_C2535( C2527 C2535 ) C2528_=_C2529( C2528 C2529 ) C2528_=_C2530( C2528 C2530 ) C2528_=_C2531( C2528 C2531 ) \nC2528_=_C2532( C2528 C2532 ) C2528_=_C2533( C2528 C2533 ) C2528_=_C2534( C2528 C2534 ) C2528_=_C2535( C2528 C2535 ) C2529_=_C2530( C2529 C2530 ) C2529_=_C2531( C2529 C2531 ) \nC2529_=_C2532(</w:t>
      </w:r>
    </w:p>
    <w:p>
      <w:pPr>
        <w:pStyle w:val="PreformattedText"/>
        <w:bidi w:val="0"/>
        <w:spacing w:before="0" w:after="0"/>
        <w:jc w:val="left"/>
        <w:rPr/>
      </w:pPr>
      <w:r>
        <w:rPr/>
        <w:t xml:space="preserve"> </w:t>
      </w:r>
      <w:r>
        <w:rPr/>
        <w:t>C2529 C2532 ) C2529_=_C2533( C2529 C2533 ) C2529_=_C2534( C2529 C2534 ) C2529_=_C2535( C2529 C2535 ) C2530_=_C2531( C2530 C2531 ) C2530_=_C2532( C2530 C2532 ) \nC2530_=_C2533( C2530 C2533 ) C2530_=_C2534( C2530 C2534 ) C2530_=_C2535( C2530 C2535 ) C2531_=_C2532( C2531 C2532 ) C2531_=_C2533( C2531 C2533 ) C2531_=_C2534( C2531 C2534 ) \nC2531_=_C2535( C2531 C2535 ) C2532_=_C2533( C2532 C2533 ) C2532_=_C2534( C2532 C2534 ) C2532_=_C2535( C2532 C2535 ) C2533_=_C2534( C2533 C2534 ) C2533_=_C2535( C2533 C2535 ) \nC2534_=_C2535( C2534 C2535 ) "];210-&gt;299[label="56: C484 C817 C963 C1001 C1113 \nC1162 C1171 C1211 C1212 C1213 C1214 \nC1215 C1216 C1218 C1219 C1220 C1221 \nC1222 C1223 C1224 C1225 C1226 C1227 \nC1228 C1229 C1230 C1231 C1232 C1233 \nC1234 C1235 C1236 C1575 C1650 C1836 \nC1924 C1993 C2454 C2518 C2519 C2520 \nC2521 C2522 C2523 C2524 C2525 C2526 \nC2527 C2528 C2529 C2530 C2531 C2532 \nC2533 C2534 C2535 \n766: C484_=_C1113 ,C484_=_C1162 ,C484_=_C1211 ,C484_=_C1212 ,C484_=_C1213 ,\nC484_=_C1214 ,C484_=_C1215 ,C484_=_C1216 ,C484_=_C1218 ,C484_=_C1219 ,C484_=_C1220 ,\nC484_=_C1221 ,C484_=_C1222 ,C484_=_C1223 ,C484_=_C1224 ,C484_=_C1225 ,C484_=_C1226 ,\nC484_=_C1227 ,C484_=_C1228 ,C484_=_C1229 ,C484_=_C1230 ,C484_=_C1231 ,C484_=_C1232 ,\nC484_=_C1233 ,C484_=_C1234 ,C484_=_C1235 ,C484_=_C1236 ,C817_=_C963 ,C817_=_C1001 ,\nC817_=_C1171 ,C817_=_C1575 ,C817_=_C1650 ,C817_=_C1836 ,C817_=_C1924 ,C817_=_C1993 ,\nC817_=_C2454 ,C817_=_C2518 ,C817_=_C2519 ,C817_=_C2520 ,C817_=_C2521 ,C817_=_C2522 ,\nC817_=_C2523 ,C817_=_C2524 ,C817_=_C2525 ,C817_=_C2526 ,C817_=_C2527 ,C817_=_C2528 ,\nC817_=_C2529 ,C817_=_C2530 ,C817_=_C2531 ,C817_=_C2532 ,C817_=_C2533 ,C817_=_C2534 ,\nC817_=_C2535 ,C963_=_C1001 ,C963_=_C1171 ,C963_=_C1575 ,C963_=_C1650 ,C963_=_C1836 ,\nC963_=_C1924 ,C963_=_C1993 ,C963_=_C2454 ,C963_=_C2518 ,C963_=_C2519 ,C963_=_C2520 ,\nC963_=_C2521 ,C963_=_C2522 ,C963_=_C2523 ,C963_=_C2524 ,C963_=_C2525 ,C963_=_C2526 ,\nC963_=_C2527 ,C963_=_C2528 ,C963_=_C2529 ,C963_=_C2530 ,C963_=_C2531 ,C963_=_C2532 ,\nC963_=_C2533 ,C963_=_C2534 ,C963_=_C2535 ,C1001_=_C1171 ,C1001_=_C1575 ,C1001_=_C1650 ,\nC1001_=_C1836 ,C1001_=_C1924 ,C1001_=_C1993 ,C1001_=_C2454 ,C1001_=_C2518 ,C1001_=_C2519 ,\nC1001_=_C2520 ,C1001_=_C2521 ,C1001_=_C2522 ,C1001_=_C2523 ,C1001_=_C2524 ,C1001_=_C2525 ,\nC1001_=_C2526 ,C1001_=_C2527 ,C1001_=_C2528 ,C1001_=_C2529 ,C1001_=_C2530 ,C1001_=_C2531 ,\nC1001_=_C2532 ,C1001_=_C2533 ,C1001_=_C2534 ,C1001_=_C2535 ,C1113_=_C1162 ,C1113_=_C1211 ,\nC1113_=_C1212 ,C1113_=_C1213 ,C1113_=_C1214 ,C1113_=_C1215 ,C1113_=_C1216 ,C1113_=_C1218 ,\nC1113_=_C1219 ,C1113_=_C1220 ,C1113_=_C1221 ,C1113_=_C1222 ,C1113_=_C1223 ,C1113_=_C1224 ,\nC1113_=_C1225 ,C1113_=_C1226 ,C1113_=_C1227 ,C1113_=_C1228 ,C1113_=_C1229 ,C1113_=_C1230 ,\nC1113_=_C1231 ,C1113_=_C1232 ,C1113_=_C1233 ,C1113_=_C1234 ,C1113_=_C1235 ,C1113_=_C1236 ,\nC1162_=_C1171 ,C1162_=_C1211 ,C1162_=_C1212 ,C1162_=_C1213 ,C1162_=_C1214 ,C1162_=_C1215 ,\nC1162_=_C1216 ,C1162_=_C1218 ,C1162_=_C1219 ,C1162_=_C1220 ,C1162_=_C1221 ,C1162_=_C1222 ,\nC1162_=_C1223 ,C1162_=_C1224 ,C1162_=_C1225 ,C1162_=_C1226 ,C1162_=_C1227 ,C1162_=_C1228 ,\nC1162_=_C1229 ,C1162_=_C1230 ,C1162_=_C1231 ,C1162_=_C1232 ,C1162_=_C1233 ,C1162_=_C1234 ,\nC1162_=_C1235 ,C1162_=_C1236 ,C1171_=_C1575 ,C1171_=_C1650 ,C1171_=_C1836 ,C1171_=_C1924 ,\nC1171_=_C1993 ,C1171_=_C2454 ,C1171_=_C2518 ,C1171_=_C2519 ,C1171_=_C2520 ,C1171_=_C2521 ,\nC1171_=_C2522 ,C1171_=_C2523 ,C1171_=_C2524 ,C1171_=_C2525 ,C1171_=_C2526 ,C1171_=_C2527 ,\nC1171_=_C2528 ,C1171_=_C2529 ,C1171_=_C2530 ,C1171_=_C2531 ,C1171_=_C2532 ,C1171_=_C2533 ,\nC1171_=_C2534 ,C1171_=_C2535 ,C1211_=_C1212 ,C1211_=_C1213 ,C1211_=_C1214 ,C1211_=_C1215 ,\nC1211_=_C1216 ,C1211_=_C1218 ,C1211_=_C1219 ,C1211_=_C1220 ,C1211_=_C1221 ,C1211_=_C1222 ,\nC1211_=_C1223 ,C1211_=_C1224 ,C1211_=_C1225 ,C1211_=_C1226 ,C1211_=_C1227 ,C1211_=_C1228 ,\nC1211_=_C1229 ,C1211_=_C1230 ,C1211_=_C1231 ,C1211_=_C1232 ,C1211_=_C1233 ,C1211_=_C1234 ,\nC1211_=_C1235 ,C1211_=_C1236 ,C1212_=_C1213 ,C1212_=_C1214 ,C1212_=_C1215 ,C1212_=_C1216 ,\nC1212_=_C1218 ,C1212_=_C1219 ,C1212_=_C1220 ,C1212_=_C1221 ,C1212_=_C1222 ,C1212_=_C1223 ,\nC1212_=_C1224 ,C1212_=_C1225 ,C1212_=_C1226 ,C1212_=_C1227 ,C1212_=_C1228 ,C1212_=_C1229 ,\nC1212_=_C1230 ,C1212_=_C1231 ,C1212_=_C1232 ,C1212_=_C1233 ,C1212_=_C1234 ,C1212_=_C1235 ,\nC1212_=_C1236 ,C1212_=_C1650 ,C1213_=_C1214 ,C1213_=_C1215 ,C1213_=_C1216 ,C1213_=_C1218 ,\nC1213_=_C1219 ,C1213_=_C1220 ,C1213_=_C1221 ,C1213_=_C1222 ,C1213_=_C1223 ,C1213_=_C1224 ,\nC1213_=_C1225 ,C1213_=_C1226 ,C1213_=_C1227 ,C1213_=_C1228 ,C1213_=_C1229 ,C1213_=_C1230 ,\nC1213_=_C1231 ,C1213_=_C1232 ,C1213_=_C1233 ,C1213_=_C1234 ,C1213_=_C1235 ,C1213_=_C1236 ,\nC1213_=_C1836 ,C1214_=_C1215 ,C1214_=_C1216 ,C1214_=_C1218 ,C1214_=_C1219 ,C1214_=_C1220 ,\nC1214_=_C1221 ,C1214_=_C1222 ,C1214_=_C1223 ,C1214_=_C1224 ,C1214_=_C1225 ,C1214_=_C1226 ,\nC1214_=_C1227 ,C1214_=_C1228 ,C1214_=_C1229 ,C1214_=_C1230 ,C1214_=_C1231 ,C1214_=_C1232 ,\nC1214_=_C1233 ,C1214_=_C1234 ,C1214_=_C1235 ,C1214_=_C1236 ,C1214_=_C1993 ,C1215_=_C1216 ,\nC1215_=_C1218 ,C1215_=_C1219 ,C1215_=_C1220 ,C1215_=_C1221 ,C1215_=_C1222 ,C1215_=_C1223 ,\nC1215_=_C1224 ,C1215_=_C1225 ,C1215_=_C1226 ,C1215_=_C1227 ,C1215_=_C1228 ,C1215_=_C1229 ,\nC1215_=_C1230 ,C1215_=_C1231 ,C1215_=_C1232 ,C1215_=_C1233 ,C1215_=_C1234 ,C1215_=_C1235 ,\nC1215_=_C1236 ,C1216_=_C1218 ,C1216_=_C1219 ,C1216_=_C1220 ,C1216_=_C1221 ,C1216_=_C1222 ,\nC1216_=_C1223 ,C1216_=_C1224 ,C1216_=_C1225 ,C1216_=_C1226 ,C1216_=_C1227 ,C1216_=_C1228 ,\nC1216_=_C1229 ,C1216_=_C1230 ,C1216_=_C1231 ,C1216_=_C1232 ,C1216_=_C1233 ,C1216_=_C1234 ,\nC1216_=_C1235 ,C1216_=_C1236 ,C1218_=_C1219 ,C1218_=_C1220 ,C1218_=_C1221 ,C1218_=_C1222 ,\nC1218_=_C1223 ,C1218_=_C1224 ,C1218_=_C1225 ,C1218_=_C1226 ,C1218_=_C1227 ,C1218_=_C1228 ,\nC1218_=_C1229 ,C1218_=_C1230 ,C1218_=_C1231 ,C1218_=_C1232 ,C1218_=_C1233 ,C1218_=_C1234 ,\nC1218_=_C1235 ,C1218_=_C1236 ,C1218_=_C2518 ,C1219_=_C1220 ,C1219_=_C1221 ,C1219_=_C1222 ,\nC1219_=_C1223 ,C1219_=_C1224 ,C1219_=_C1225 ,C1219_=_C1226 ,C1219_=_C1227 ,C1219_=_C1228 ,\nC1219_=_C1229 ,C1219_=_C1230 ,C1219_=_C1231 ,C1219_=_C1232 ,C1219_=_C1233 ,C1219_=_C1234 ,\nC1219_=_C1235 ,C1219_=_C1236 ,C1220_=_C1221 ,C1220_=_C1222 ,C1220_=_C1223 ,C1220_=_C1224 ,\nC1220_=_C1225 ,C1220_=_C1226 ,C1220_=_C1227 ,C1220_=_C1228 ,C1220_=_C1229 ,C1220_=_C1230 ,\nC1220_=_C1231 ,C1220_=_C1232 ,C1220_=_C1233 ,C1220_=_C1234 ,C1220_=_C1235 ,C1220_=_C1236 ,\nC1221_=_C1222 ,C1221_=_C1223 ,C1221_=_C1224 ,C1221_=_C1225 ,C1221_=_C1226 ,C1221_=_C1227 ,\nC1221_=_C1228 ,C1221_=_C1229 ,C1221_=_C1230 ,C1221_=_C1231 ,C1221_=_C1232 ,C1221_=_C1233 ,\nC1221_=_C1234 ,C1221_=_C1235 ,C1221_=_C1236 ,C1221_=_C2519 ,C1222_=_C1223 ,C1222_=_C1224 ,\nC1222_=_C1225 ,C1222_=_C1226 ,C1222_=_C1227 ,C1222_=_C1228 ,C1222_=_C1229 ,C1222_=_C1230 ,\nC1222_=_C1231 ,C1222_=_C1232 ,C1222_=_C1233 ,C1222_=_C1234 ,C1222_=_C1235 ,C1222_=_C1236 ,\nC1223_=_C1224 ,C1223_=_C1225 ,C1223_=_C1226 ,C1223_=_C1227 ,C1223_=_C1228 ,C1223_=_C1229 ,\nC1223_=_C1230 ,C1223_=_C1231 ,C1223_=_C1232 ,C1223_=_C1233 ,C1223_=_C1234 ,C1223_=_C1235 ,\nC1223_=_C1236 ,C1224_=_C1225 ,C1224_=_C1226 ,C1224_=_C1227 ,C1224_=_C1228 ,C1224_=_C1229 ,\nC1224_=_C1230 ,C1224_=_C1231 ,C1224_=_C1232 ,C1224_=_C1233 ,C1224_=_C1234 ,C1224_=_C1235 ,\nC1224_=_C1236 ,C1225_=_C1226 ,C1225_=_C1227 ,C1225_=_C1228 ,C1225_=_C1229 ,C1225_=_C1230 ,\nC1225_=_C1231 ,C1225_=_C1232 ,C1225_=_C1233 ,C1225_=_C1234 ,C1225_=_C1235 ,C1225_=_C1236 ,\nC1226_=_C1227 ,C1226_=_C1228 ,C1226_=_C1229 ,C1226_=_C1230 ,C1226_=_C1231 ,C1226_=_C1232 ,\nC1226_=_C1233 ,C1226_=_C1234 ,C1226_=_C1235 ,C1226_=_C1236 ,C1226_=_C2522 ,C1227_=_C1228 ,\nC1227_=_C1229 ,C1227_=_C1230 ,C1227_=_C1231 ,C1227_=_C1232 ,C1227_=_C1233 ,C1227_=_C1234 ,\nC1227_=_C1235 ,C1227_=_C1236 ,C1227_=_C2523 ,C1228_=_C1229 ,C1228_=_C1230 ,C1228_=_C1231 ,\nC1228_=_C1232 ,C1228_=_C1233 ,C1228_=_C1234 ,C1228_=_C1235 ,C1228_=_C1236 ,C1229_=_C1230 ,\nC1229_=_C1231 ,C1229_=_C1232 ,C1229_=_C1233 ,C1229_=_C1234 ,C1229_=_C1235 ,C1229_=_C1236 ,\nC1230_=_C1231 ,C1230_=_C1232 ,C1230_=_C1233 ,C1230_=_C1234 ,C1230_=_C1235 ,C1230_=_C1236 ,\nC1230_=_C2526 ,C1231_=_C1232 ,C1231_=_C1233 ,C1231_=_C1234 ,C1231_=_C1235 ,C1231_=_C1236 ,\nC1232_=_C1233 ,C1232_=_C1234 ,C1232_=_C1235 ,C1232_=_C1236 ,C1233_=_C1234 ,C1233_=_C1235 ,\nC1233_=_C1236 ,C1233_=_C2533 ,C1234_=_C1235 ,C1234_=_C1236 ,C1235_=_C1236 ,C1575_=_C1650 ,\nC1575_=_C1836 ,C1575_=_C1924 ,C1575_=_C1993 ,C1575_=_C2454 ,C1575_=_C2518 ,C1575_=_C2519 ,\nC1575_=_C2520 ,C1575_=_C2521 ,C1575_=_C2522 ,C1575_=_C2523 ,C1575_=_C2524 ,C1575_=_C2525 ,\nC1575_=_C2526 ,C1575_=_C2527 ,C1575_=_C2528 ,C1575_=_C2529 ,C1575_=_C2530 ,C1575_=_C2531 ,\nC1575_=_C2532 ,C1575_=_C2533 ,C1575_=_C2534 ,C1575_=_C2535 ,C1650_=_C1836 ,C1650_=_C1924 ,\nC1650_=_C1993 ,C1650_=_C2454 ,C1650_=_C2518 ,C1650_=_C2519 ,C1650_=_C2520 ,C1650_=_C2521 ,\nC1650_=_C2522 ,C1650_=_C2523 ,C1650_=_C2524 ,C1650_=_C2525 ,C1650_=_C2526 ,C1650_=_C2527 ,\nC1650_=_C2528 ,C1650_=_C2529 ,C1650_=_C2530 ,C1650_=_C2531 ,C1650_=_C2532 ,C1650_=_C2533 ,\nC1650_=_C2534 ,C1650_=_C2535 ,C1836_=_C1924 ,C1836_=_C1993 ,C1836_=_C2454 ,C1836_=_C2518 ,\nC1836_=_C2519 ,C1836_=_C2520 ,C1836_=_C2521 ,C1836_=_C2522 ,C1836_=_C2523 ,C1836_=_C2524 ,\nC1836_=_C2525 ,C1836_=_C2526 ,C1836_=_C2527 ,C1836_=_C2528 ,C1836_=_C2529 ,C1836_=_C2530 ,\nC1836_=_C2531 ,C1836_=_C2532 ,C1836_=_C2533 ,C1836_=_C2534 ,C1836_=_C2535 ,C1924_=_C1993 ,\nC1924_=_C2454 ,C1924_=_C2518 ,C1924_=_C2519 ,C1924_=_C2520 ,C1924_=_C2521 ,C1924_=_C2522 ,\nC1924_=_C2523 ,C1924_=_C2524 ,C1924_=_C2525 ,C1924_=_C2526 ,C1924_=_C2527 ,C1924_=_C2528 ,\nC1924_=_C2529 ,C1924_=_C2530 ,C1924_=_C2531 ,C1924_=_C2532 ,C1924_=_C2533 ,C1924_=_C2534 ,\nC1924_=_C2535 ,C1993_=_C2454 ,C1993_=_C2518 ,C1993_=_C2519 ,C1993_=_C2520 ,C1993_=_C2521 ,\nC1993_=_C2522 ,C1993_=_C2523 ,C1993_=_C2524 ,C1993_=_C2525 ,C1993_=_C2526 ,C1993_=_C2527 ,\nC1993_=_C2528 ,C1993_=_C2529 ,C1993_=_C2530 ,C1993_=_C2531</w:t>
      </w:r>
    </w:p>
    <w:p>
      <w:pPr>
        <w:pStyle w:val="PreformattedText"/>
        <w:bidi w:val="0"/>
        <w:spacing w:before="0" w:after="0"/>
        <w:jc w:val="left"/>
        <w:rPr/>
      </w:pPr>
      <w:r>
        <w:rPr/>
        <w:t xml:space="preserve"> </w:t>
      </w:r>
      <w:r>
        <w:rPr/>
        <w:t>,C1993_=_C2532 ,C1993_=_C2533 ,\nC1993_=_C2534 ,C1993_=_C2535 ,C2454_=_C2518 ,C2454_=_C2519 ,C2454_=_C2520 ,C2454_=_C2521 ,\nC2454_=_C2522 ,C2454_=_C2523 ,C2454_=_C2524 ,C2454_=_C2525 ,C2454_=_C2526 ,C2454_=_C2527 ,\nC2454_=_C2528 ,C2454_=_C2529 ,C2454_=_C2530 ,C2454_=_C2531 ,C2454_=_C2532 ,C2454_=_C2533 ,\nC2454_=_C2534 ,C2454_=_C2535 ,C2518_=_C2519 ,C2518_=_C2520 ,C2518_=_C2521 ,C2518_=_C2522 ,\nC2518_=_C2523 ,C2518_=_C2524 ,C2518_=_C2525 ,C2518_=_C2526 ,C2518_=_C2527 ,C2518_=_C2528 ,\nC2518_=_C2529 ,C2518_=_C2530 ,C2518_=_C2531 ,C2518_=_C2532 ,C2518_=_C2533 ,C2518_=_C2534 ,\nC2518_=_C2535 ,C2519_=_C2520 ,C2519_=_C2521 ,C2519_=_C2522 ,C2519_=_C2523 ,C2519_=_C2524 ,\nC2519_=_C2525 ,C2519_=_C2526 ,C2519_=_C2527 ,C2519_=_C2528 ,C2519_=_C2529 ,C2519_=_C2530 ,\nC2519_=_C2531 ,C2519_=_C2532 ,C2519_=_C2533 ,C2519_=_C2534 ,C2519_=_C2535 ,C2520_=_C2521 ,\nC2520_=_C2522 ,C2520_=_C2523 ,C2520_=_C2524 ,C2520_=_C2525 ,C2520_=_C2526 ,C2520_=_C2527 ,\nC2520_=_C2528 ,C2520_=_C2529 ,C2520_=_C2530 ,C2520_=_C2531 ,C2520_=_C2532 ,C2520_=_C2533 ,\nC2520_=_C2534 ,C2520_=_C2535 ,C2521_=_C2522 ,C2521_=_C2523 ,C2521_=_C2524 ,C2521_=_C2525 ,\nC2521_=_C2526 ,C2521_=_C2527 ,C2521_=_C2528 ,C2521_=_C2529 ,C2521_=_C2530 ,C2521_=_C2531 ,\nC2521_=_C2532 ,C2521_=_C2533 ,C2521_=_C2534 ,C2521_=_C2535 ,C2522_=_C2523 ,C2522_=_C2524 ,\nC2522_=_C2525 ,C2522_=_C2526 ,C2522_=_C2527 ,C2522_=_C2528 ,C2522_=_C2529 ,C2522_=_C2530 ,\nC2522_=_C2531 ,C2522_=_C2532 ,C2522_=_C2533 ,C2522_=_C2534 ,C2522_=_C2535 ,C2523_=_C2524 ,\nC2523_=_C2525 ,C2523_=_C2526 ,C2523_=_C2527 ,C2523_=_C2528 ,C2523_=_C2529 ,C2523_=_C2530 ,\nC2523_=_C2531 ,C2523_=_C2532 ,C2523_=_C2533 ,C2523_=_C2534 ,C2523_=_C2535 ,C2524_=_C2525 ,\nC2524_=_C2526 ,C2524_=_C2527 ,C2524_=_C2528 ,C2524_=_C2529 ,C2524_=_C2530 ,C2524_=_C2531 ,\nC2524_=_C2532 ,C2524_=_C2533 ,C2524_=_C2534 ,C2524_=_C2535 ,C2525_=_C2526 ,C2525_=_C2527 ,\nC2525_=_C2528 ,C2525_=_C2529 ,C2525_=_C2530 ,C2525_=_C2531 ,C2525_=_C2532 ,C2525_=_C2533 ,\nC2525_=_C2534 ,C2525_=_C2535 ,C2526_=_C2527 ,C2526_=_C2528 ,C2526_=_C2529 ,C2526_=_C2530 ,\nC2526_=_C2531 ,C2526_=_C2532 ,C2526_=_C2533 ,C2526_=_C2534 ,C2526_=_C2535 ,C2527_=_C2528 ,\nC2527_=_C2529 ,C2527_=_C2530 ,C2527_=_C2531 ,C2527_=_C2532 ,C2527_=_C2533 ,C2527_=_C2534 ,\nC2527_=_C2535 ,C2528_=_C2529 ,C2528_=_C2530 ,C2528_=_C2531 ,C2528_=_C2532 ,C2528_=_C2533 ,\nC2528_=_C2534 ,C2528_=_C2535 ,C2529_=_C2530 ,C2529_=_C2531 ,C2529_=_C2532 ,C2529_=_C2533 ,\nC2529_=_C2534 ,C2529_=_C2535 ,C2530_=_C2531 ,C2530_=_C2532 ,C2530_=_C2533 ,C2530_=_C2534 ,\nC2530_=_C2535 ,C2531_=_C2532 ,C2531_=_C2533 ,C2531_=_C2534 ,C2531_=_C2535 ,C2532_=_C2533 ,\nC2532_=_C2534 ,C2532_=_C2535 ,C2533_=_C2534 ,C2533_=_C2535 ,C2534_=_C2535 ,"];300[shape=box, label="id:300 level: 7\n57: C420 C483 C531 C905 C1061 \nC1136 C1162 C1163 C1164 C1165 C1166 \nC1167 C1168 C1169 C1170 C1171 C1172 \nC1173 C1174 C1175 C1176 C1177 C1178 \nC1179 C1180 C1181 C1182 C1183 C1184 \nC1185 C1186 C1187 C1188 C1233 C1253 \nC1522 C1622 C1669 C1782 C2010 C2031 \nC2073 C2260 C2342 C2533 C2638 C2882 \nC3211 C3226 C3347 C3601 C3777 C3907 \nC3984 C3992 C4030 C4101 \n821: C420_=_C531( C420 C531 ) C420_=_C905( C420 C905 ) C420_=_C1061( C420 C1061 ) C420_=_C1187( C420 C1187 ) C420_=_C1233( C420 C1233 ) \nC420_=_C1253( C420 C1253 ) C420_=_C1522( C420 C1522 ) C420_=_C1622( C420 C1622 ) C420_=_C1669( C420 C1669 ) C420_=_C1782( C420 C1782 ) C420_=_C2010( C420 C2010 ) \nC420_=_C2031( C420 C2031 ) C420_=_C2073( C420 C2073 ) C420_=_C2260( C420 C2260 ) C420_=_C2342( C420 C2342 ) C420_=_C2533( C420 C2533 ) C420_=_C2638( C420 C2638 ) \nC420_=_C2882( C420 C2882 ) C420_=_C3211( C420 C3211 ) C420_=_C3226( C420 C3226 ) C420_=_C3347( C420 C3347 ) C420_=_C3601( C420 C3601 ) C420_=_C3777( C420 C3777 ) \nC420_=_C3907( C420 C3907 ) C420_=_C3984( C420 C3984 ) C420_=_C3992( C420 C3992 ) C420_=_C4030( C420 C4030 ) C420_=_C4101( C420 C4101 ) C483_=_C1136( C483 C1136 ) \nC483_=_C1162( C483 C1162 ) C483_=_C1163( C483 C1163 ) C483_=_C1164( C483 C1164 ) C483_=_C1165( C483 C1165 ) C483_=_C1166( C483 C1166 ) C483_=_C1167( C483 C1167 ) \nC483_=_C1168( C483 C1168 ) C483_=_C1169( C483 C1169 ) C483_=_C1170( C483 C1170 ) C483_=_C1171( C483 C1171 ) C483_=_C1172( C483 C1172 ) C483_=_C1173( C483 C1173 ) \nC483_=_C1174( C483 C1174 ) C483_=_C1175( C483 C1175 ) C483_=_C1176( C483 C1176 ) C483_=_C1177( C483 C1177 ) C483_=_C1178( C483 C1178 ) C483_=_C1179( C483 C1179 ) \nC483_=_C1180( C483 C1180 ) C483_=_C1181( C483 C1181 ) C483_=_C1182( C483 C1182 ) C483_=_C1183( C483 C1183 ) C483_=_C1184( C483 C1184 ) C483_=_C1185( C483 C1185 ) \nC483_=_C1186( C483 C1186 ) C483_=_C1187( C483 C1187 ) C483_=_C1188( C483 C1188 ) C531_=_C905( C531 C905 ) C531_=_C1061( C531 C1061 ) C531_=_C1187( C531 C1187 ) \nC531_=_C1233( C531 C1233 ) C531_=_C1253( C531 C1253 ) C531_=_C1522( C531 C1522 ) C531_=_C1622( C531 C1622 ) C531_=_C1669( C531 C1669 ) C531_=_C1782( C531 C1782 ) \nC531_=_C2010( C531 C2010 ) C531_=_C2031( C531 C2031 ) C531_=_C2073( C531 C2073 ) C531_=_C2260( C531 C2260 ) C531_=_C2342( C531 C2342 ) C531_=_C2533( C531 C2533 ) \nC531_=_C2638( C531 C2638 ) C531_=_C2882( C531 C2882 ) C531_=_C3211( C531 C3211 ) C531_=_C3226( C531 C3226 ) C531_=_C3347( C531 C3347 ) C531_=_C3601( C531 C3601 ) \nC531_=_C3777( C531 C3777 ) C531_=_C3907( C531 C3907 ) C531_=_C3984( C531 C3984 ) C531_=_C3992( C531 C3992 ) C531_=_C4030( C531 C4030 ) C531_=_C4101( C531 C4101 ) \nC905_=_C1061( C905 C1061 ) C905_=_C1187( C905 C1187 ) C905_=_C1233( C905 C1233 ) C905_=_C1253( C905 C1253 ) C905_=_C1522( C905 C1522 ) C905_=_C1622( C905 C1622 ) \nC905_=_C1669( C905 C1669 ) C905_=_C1782( C905 C1782 ) C905_=_C2010( C905 C2010 ) C905_=_C2031( C905 C2031 ) C905_=_C2073( C905 C2073 ) C905_=_C2260( C905 C2260 ) \nC905_=_C2342( C905 C2342 ) C905_=_C2533( C905 C2533 ) C905_=_C2638( C905 C2638 ) C905_=_C2882( C905 C2882 ) C905_=_C3211( C905 C3211 ) C905_=_C3226( C905 C3226 ) \nC905_=_C3347( C905 C3347 ) C905_=_C3601( C905 C3601 ) C905_=_C3777( C905 C3777 ) C905_=_C3907( C905 C3907 ) C905_=_C3984( C905 C3984 ) C905_=_C3992( C905 C3992 ) \nC905_=_C4030( C905 C4030 ) C905_=_C4101( C905 C4101 ) C1061_=_C1187( C1061 C1187 ) C1061_=_C1233( C1061 C1233 ) C1061_=_C1253( C1061 C1253 ) C1061_=_C1522( C1061 C1522 ) \nC1061_=_C1622( C1061 C1622 ) C1061_=_C1669( C1061 C1669 ) C1061_=_C1782( C1061 C1782 ) C1061_=_C2010( C1061 C2010 ) C1061_=_C2031( C1061 C2031 ) C1061_=_C2073( C1061 C2073 ) \nC1061_=_C2260( C1061 C2260 ) C1061_=_C2342( C1061 C2342 ) C1061_=_C2533( C1061 C2533 ) C1061_=_C2638( C1061 C2638 ) C1061_=_C2882( C1061 C2882 ) C1061_=_C3211( C1061 C3211 ) \nC1061_=_C3226( C1061 C3226 ) C1061_=_C3347( C1061 C3347 ) C1061_=_C3601( C1061 C3601 ) C1061_=_C3777( C1061 C3777 ) C1061_=_C3907( C1061 C3907 ) C1061_=_C3984( C1061 C3984 ) \nC1061_=_C3992( C1061 C3992 ) C1061_=_C4030( C1061 C4030 ) C1061_=_C4101( C1061 C4101 ) C1136_=_C1162( C1136 C1162 ) C1136_=_C1163( C1136 C1163 ) C1136_=_C1164( C1136 C1164 ) \nC1136_=_C1165( C1136 C1165 ) C1136_=_C1166( C1136 C1166 ) C1136_=_C1167( C1136 C1167 ) C1136_=_C1168( C1136 C1168 ) C1136_=_C1169( C1136 C1169 ) C1136_=_C1170( C1136 C1170 ) \nC1136_=_C1171( C1136 C1171 ) C1136_=_C1172( C1136 C1172 ) C1136_=_C1173( C1136 C1173 ) C1136_=_C1174( C1136 C1174 ) C1136_=_C1175( C1136 C1175 ) C1136_=_C1176( C1136 C1176 ) \nC1136_=_C1177( C1136 C1177 ) C1136_=_C1178( C1136 C1178 ) C1136_=_C1179( C1136 C1179 ) C1136_=_C1180( C1136 C1180 ) C1136_=_C1181( C1136 C1181 ) C1136_=_C1182( C1136 C1182 ) \nC1136_=_C1183( C1136 C1183 ) C1136_=_C1184( C1136 C1184 ) C1136_=_C1185( C1136 C1185 ) C1136_=_C1186( C1136 C1186 ) C1136_=_C1187( C1136 C1187 ) C1136_=_C1188( C1136 C1188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1178( C1162 C1178 ) C1162_=_C1179( C1162 C1179 ) C1162_=_C1180( C1162 C1180 ) \nC1162_=_C1181( C1162 C1181 ) C1162_=_C1182( C1162 C1182 ) C1162_=_C1183( C1162 C1183 ) C1162_=_C1184( C1162 C1184 ) C1162_=_C1185( C1162 C1185 ) C1162_=_C1186( C1162 C1186 ) \nC1162_=_C1187( C1162 C1187 ) C1162_=_C1188( C1162 C1188 ) C1162_=_C1233( C1162 C1233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0( C1163 C1180 ) C1163_=_C1181( C1163 C1181 ) C1163_=_C1182( C1163 C1182 ) C1163_=_C1183( C1163 C1183 ) C1163_=_C1184( C1163 C1184 ) \nC1163_=_C1185( C1163 C1185 ) C1163_=_C1186( C1163 C1186 ) C1163_=_C1187( C1163 C1187 ) C1163_=_C1188( C1163 C1188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0( C1164 C1180 ) C1164_=_C1181( C1164 C1181 ) C1164_=_C1182( C1164 C1182 ) C1164_=_C1183( C1164 C1183 ) C1164_=_C1184( C1164 C1184 ) \nC1164_=_C1185( C1164 C1185 ) C1164_=_C1186( C1164 C1186 ) C1164_=_C1187( C1164 C1187 ) C1164_=_C1188( C1164 C1188 ) C1164_=_C1669( C1164 C1669 ) C1165_=_C1166( C1165 C1166 ) \nC1165_=_C1167( C1165</w:t>
      </w:r>
    </w:p>
    <w:p>
      <w:pPr>
        <w:pStyle w:val="PreformattedText"/>
        <w:bidi w:val="0"/>
        <w:spacing w:before="0" w:after="0"/>
        <w:jc w:val="left"/>
        <w:rPr/>
      </w:pPr>
      <w:r>
        <w:rPr/>
        <w:t xml:space="preserve"> </w:t>
      </w:r>
      <w:r>
        <w:rPr/>
        <w:t>C1167 ) C1165_=_C1168( C1165 C1168 ) C1165_=_C1169( C1165 C1169 ) C1165_=_C1170( C1165 C1170 ) C1165_=_C1171( C1165 C1171 ) C1165_=_C1172( C1165 C1172 ) \nC1165_=_C1173( C1165 C1173 ) C1165_=_C1174( C1165 C1174 ) C1165_=_C1175( C1165 C1175 ) C1165_=_C1176( C1165 C1176 ) C1165_=_C1177( C1165 C1177 ) C1165_=_C1178( C1165 C1178 ) \nC1165_=_C1179( C1165 C1179 ) C1165_=_C1180( C1165 C1180 ) C1165_=_C1181( C1165 C1181 ) C1165_=_C1182( C1165 C1182 ) C1165_=_C1183( C1165 C1183 ) C1165_=_C1184( C1165 C1184 ) \nC1165_=_C1185( C1165 C1185 ) C1165_=_C1186( C1165 C1186 ) C1165_=_C1187( C1165 C1187 ) C1165_=_C1188( C1165 C1188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6_=_C1188( C1166 C1188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8( C1167 C1188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83( C1168 C1183 ) C1168_=_C1184( C1168 C1184 ) C1168_=_C1185( C1168 C1185 ) C1168_=_C1186( C1168 C1186 ) C1168_=_C1187( C1168 C1187 ) \nC1168_=_C1188( C1168 C1188 ) C1168_=_C2010( C1168 C2010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88( C1169 C1188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2533( C1171 C2533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2638( C1172 C2638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2882( C1174 C2882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8_=_C1179( C1178 C1179 ) C1178_=_C1180( C1178 C1180 ) C1178_=_C1181( C1178 C1181 ) C1178_=_C1182( C1178 C1182 ) \nC1178_=_C1183( C1178 C1183 ) C1178_=_C1184( C1178 C1184 ) C1178_=_C1185( C1178 C1185 ) C1178_=_C1186( C1178 C1186 ) C1178_=_C1187( C1178 C1187 ) C1178_=_C1188( C1178 C1188 ) \nC1179_=_C1180( C1179 C1180 ) C1179_=_C1181( C1179 C1181 ) C1179_=_C1182( C1179 C1182 ) C1179_=_C1183( C1179 C1183 ) C1179_=_C1184( C1179 C1184 ) C1179_=_C1185( C1179 C1185 ) \nC1179_=_C1186( C1179 C1186 ) C1179_=_C1187( C1179 C1187 ) C1179_=_C1188( C1179 C1188 ) C1180_=_C1181( C1180 C1181 ) C1180_=_C1182( C1180 C1182 ) C1180_=_C1183( C1180 C1183 ) \nC1180_=_C1184( C1180 C1184 ) C1180_=_C1185( C1180 C1185 ) C1180_=_C1186( C1180 C1186 ) C1180_=_C1187( C1180 C1187 ) C1180_=_C1188( C1180 C1188 ) C1180_=_C3601( C1180 C3601 ) \nC1181_=_C1182( C1181 C1182 ) C1181_=_C1183( C1181 C1183 ) C1181_=_C1184( C1181 C1184 ) C1181_=_C1185( C1181 C1185 ) C1181_=_C1186( C1181 C1186 ) C1181_=_C1187( C1181 C1187 ) \nC1181_=_C1188( C1181 C1188 ) C1182_=_C1183( C1182 C1183 ) C1182_=_C1184( C1182 C1184 ) C1182_=_C1185( C1182 C1185 ) C1182_=_C1186( C1182 C1186 ) C1182_=_C1187( C1182 C1187 ) \nC1182_=_C1188( C1182 C1188 ) C1182_=_C3777( C1182 C3777 ) C1183_=_C1184( C1183 C1184 ) C1183_=_C1185( C1183 C1185 ) C1183_=_C1186( C1183 C1186 ) C1183_=_C1187( C1183 C1187 ) \nC1183_=_C1188( C1183 C1188 ) C1184_=_C1185( C1184 C1185 ) C1184_=_C1186( C1184 C1186 ) C1184_=_C1187( C1184 C1187 ) C1184_=_C1188( C1184 C1188 ) C1184_=_C3992( C1184 C3992 ) \nC1185_=_C1186( C1185 C1186 ) C1185_=_C1187( C1185 C1187 ) C1185_=_C1188( C1185 C1188 ) C1186_=_C1187( C1186 C1187 ) C1186_=_C1188( C1186 C1188 ) C1187_=_C1188( C1187 C1188 ) \nC1187_=_C1233( C1187 C1233 ) C1187_=_C1253( C1187 C1253 ) C1187_=_C1522( C1187 C1522 ) C1187_=_C1622( C1187 C1622 ) C1187_=_C1669( C1187 C1669 ) C1187_=_C1782( C1187 C1782 ) \nC1187_=_C2010( C1187 C2010 ) C1187_=_C2031( C1187 C2031 ) C1187_=_C2073( C1187 C2073 ) C1187_=_C2260( C1187 C2260 ) C1187_=_C2342( C1187 C2342 ) C1187_=_C2533( C1187 C2533 ) \nC1187_=_C2638( C1187 C2638 ) C1187_=_C2882( C1187 C2882 ) C1187_=_C3211( C1187 C3211 ) C1187_=_C3226( C1187 C3226 ) C1187_=_C3347( C1187 C3347 ) C1187_=_C3601( C1187 C3601 ) \nC1187_=_C3777( C1187 C3777 ) C1187_=_C3907( C1187 C3907 ) C1187_=_C3984( C1187 C3984 ) C1187_=_C3992( C1187 C3992 ) C1187_=_C4030( C1187 C4030 ) C1187_=_C4101( C1187 C4101 ) \nC1233_=_C1253( C1233 C1253 ) C1233_=_C1522( C1233 C1522 ) C1233_=_C1622( C1233 C1622 ) C1233_=_C1669( C1233 C1669 ) C1233_=_C1782( C1233 C1782 ) C1233_=_C2010( C1233 C2010 ) \nC1233_=_C2031( C1233 C2031 ) C1233_=_C2073( C1233 C2073 ) C1233_=_C2260( C1233 C2260 ) C1233_=_C2342( C1233 C2342 ) C1233_=_C2533( C1233 C2533 ) C1233_=_C2638( C1233 C2638 ) \nC1233_=_C2882( C1233 C2882 ) C1233_=_C3211( C1233 C3211 ) C1233_=_C3226( C1233 C3226 ) C1233_=_C3347( C1233 C3347 ) C1233_=_C3601( C1233 C3601 ) C1233_=_C3777( C1233 C3777 ) \nC1233_=_C3907( C1233 C3907 ) C1233_=_C3984( C1233 C3984 ) C1233_=_C3992( C1233 C3992 ) C1233_=_C4030( C1233 C4030 ) C1233_=_C4101( C1233 C4101 ) C1253_=_C1522( C1253 C1522 ) \nC1253_=_C1622( C1253 C1622 ) C1253_=_C1669( C1253 C1669 ) C1253_=_C1782( C1253 C1782 ) C1253_=_C2010( C1253 C2010 ) C1253_=_C2031( C1253 C2031 ) C1253_=_C2073( C1253 C2073 ) \nC1253_=_C2260( C1253 C2260 ) C1253_=_C2342( C1253 C2342 ) C1253_=_C2533(</w:t>
      </w:r>
    </w:p>
    <w:p>
      <w:pPr>
        <w:pStyle w:val="PreformattedText"/>
        <w:bidi w:val="0"/>
        <w:spacing w:before="0" w:after="0"/>
        <w:jc w:val="left"/>
        <w:rPr/>
      </w:pPr>
      <w:r>
        <w:rPr/>
        <w:t xml:space="preserve"> </w:t>
      </w:r>
      <w:r>
        <w:rPr/>
        <w:t>C1253 C2533 ) C1253_=_C2638( C1253 C2638 ) C1253_=_C2882( C1253 C2882 ) C1253_=_C3211( C1253 C3211 ) \nC1253_=_C3226( C1253 C3226 ) C1253_=_C3347( C1253 C3347 ) C1253_=_C3601( C1253 C3601 ) C1253_=_C3777( C1253 C3777 ) C1253_=_C3907( C1253 C3907 ) C1253_=_C3984( C1253 C3984 ) \nC1253_=_C3992( C1253 C3992 ) C1253_=_C4030( C1253 C4030 ) C1253_=_C4101( C1253 C4101 ) C1522_=_C1622( C1522 C1622 ) C1522_=_C1669( C1522 C1669 ) C1522_=_C1782( C1522 C1782 ) \nC1522_=_C2010( C1522 C2010 ) C1522_=_C2031( C1522 C2031 ) C1522_=_C2073( C1522 C2073 ) C1522_=_C2260( C1522 C2260 ) C1522_=_C2342( C1522 C2342 ) C1522_=_C2533( C1522 C2533 ) \nC1522_=_C2638( C1522 C2638 ) C1522_=_C2882( C1522 C2882 ) C1522_=_C3211( C1522 C3211 ) C1522_=_C3226( C1522 C3226 ) C1522_=_C3347( C1522 C3347 ) C1522_=_C3601( C1522 C3601 ) \nC1522_=_C3777( C1522 C3777 ) C1522_=_C3907( C1522 C3907 ) C1522_=_C3984( C1522 C3984 ) C1522_=_C3992( C1522 C3992 ) C1522_=_C4030( C1522 C4030 ) C1522_=_C4101( C1522 C4101 ) \nC1622_=_C1669( C1622 C1669 ) C1622_=_C1782( C1622 C1782 ) C1622_=_C2010( C1622 C2010 ) C1622_=_C2031( C1622 C2031 ) C1622_=_C2073( C1622 C2073 ) C1622_=_C2260( C1622 C2260 ) \nC1622_=_C2342( C1622 C2342 ) C1622_=_C2533( C1622 C2533 ) C1622_=_C2638( C1622 C2638 ) C1622_=_C2882( C1622 C2882 ) C1622_=_C3211( C1622 C3211 ) C1622_=_C3226( C1622 C3226 ) \nC1622_=_C3347( C1622 C3347 ) C1622_=_C3601( C1622 C3601 ) C1622_=_C3777( C1622 C3777 ) C1622_=_C3907( C1622 C3907 ) C1622_=_C3984( C1622 C3984 ) C1622_=_C3992( C1622 C3992 ) \nC1622_=_C4030( C1622 C4030 ) C1622_=_C4101( C1622 C4101 ) C1669_=_C1782( C1669 C1782 ) C1669_=_C2010( C1669 C2010 ) C1669_=_C2031( C1669 C2031 ) C1669_=_C2073( C1669 C2073 ) \nC1669_=_C2260( C1669 C2260 ) C1669_=_C2342( C1669 C2342 ) C1669_=_C2533( C1669 C2533 ) C1669_=_C2638( C1669 C2638 ) C1669_=_C2882( C1669 C2882 ) C1669_=_C3211( C1669 C3211 ) \nC1669_=_C3226( C1669 C3226 ) C1669_=_C3347( C1669 C3347 ) C1669_=_C3601( C1669 C3601 ) C1669_=_C3777( C1669 C3777 ) C1669_=_C3907( C1669 C3907 ) C1669_=_C3984( C1669 C3984 ) \nC1669_=_C3992( C1669 C3992 ) C1669_=_C4030( C1669 C4030 ) C1669_=_C4101( C1669 C4101 ) C1782_=_C2010( C1782 C2010 ) C1782_=_C2031( C1782 C2031 ) C1782_=_C2073( C1782 C2073 ) \nC1782_=_C2260( C1782 C2260 ) C1782_=_C2342( C1782 C2342 ) C1782_=_C2533( C1782 C2533 ) C1782_=_C2638( C1782 C2638 ) C1782_=_C2882( C1782 C2882 ) C1782_=_C3211( C1782 C3211 ) \nC1782_=_C3226( C1782 C3226 ) C1782_=_C3347( C1782 C3347 ) C1782_=_C3601( C1782 C3601 ) C1782_=_C3777( C1782 C3777 ) C1782_=_C3907( C1782 C3907 ) C1782_=_C3984( C1782 C3984 ) \nC1782_=_C3992( C1782 C3992 ) C1782_=_C4030( C1782 C4030 ) C1782_=_C4101( C1782 C4101 ) C2010_=_C2031( C2010 C2031 ) C2010_=_C2073( C2010 C2073 ) C2010_=_C2260( C2010 C2260 ) \nC2010_=_C2342( C2010 C2342 ) C2010_=_C2533( C2010 C2533 ) C2010_=_C2638( C2010 C2638 ) C2010_=_C2882( C2010 C2882 ) C2010_=_C3211( C2010 C3211 ) C2010_=_C3226( C2010 C3226 ) \nC2010_=_C3347( C2010 C3347 ) C2010_=_C3601( C2010 C3601 ) C2010_=_C3777( C2010 C3777 ) C2010_=_C3907( C2010 C3907 ) C2010_=_C3984( C2010 C3984 ) C2010_=_C3992( C2010 C3992 ) \nC2010_=_C4030( C2010 C4030 ) C2010_=_C4101( C2010 C4101 ) C2031_=_C2073( C2031 C2073 ) C2031_=_C2260( C2031 C2260 ) C2031_=_C2342( C2031 C2342 ) C2031_=_C2533( C2031 C2533 ) \nC2031_=_C2638( C2031 C2638 ) C2031_=_C2882( C2031 C2882 ) C2031_=_C3211( C2031 C3211 ) C2031_=_C3226( C2031 C3226 ) C2031_=_C3347( C2031 C3347 ) C2031_=_C3601( C2031 C3601 ) \nC2031_=_C3777( C2031 C3777 ) C2031_=_C3907( C2031 C3907 ) C2031_=_C3984( C2031 C3984 ) C2031_=_C3992( C2031 C3992 ) C2031_=_C4030( C2031 C4030 ) C2031_=_C4101( C2031 C4101 ) \nC2073_=_C2260( C2073 C2260 ) C2073_=_C2342( C2073 C2342 ) C2073_=_C2533( C2073 C2533 ) C2073_=_C2638( C2073 C2638 ) C2073_=_C2882( C2073 C2882 ) C2073_=_C3211( C2073 C3211 ) \nC2073_=_C3226( C2073 C3226 ) C2073_=_C3347( C2073 C3347 ) C2073_=_C3601( C2073 C3601 ) C2073_=_C3777( C2073 C3777 ) C2073_=_C3907( C2073 C3907 ) C2073_=_C3984( C2073 C3984 ) \nC2073_=_C3992( C2073 C3992 ) C2073_=_C4030( C2073 C4030 ) C2073_=_C4101( C2073 C4101 ) C2260_=_C2342( C2260 C2342 ) C2260_=_C2533( C2260 C2533 ) C2260_=_C2638( C2260 C2638 ) \nC2260_=_C2882( C2260 C2882 ) C2260_=_C3211( C2260 C3211 ) C2260_=_C3226( C2260 C3226 ) C2260_=_C3347( C2260 C3347 ) C2260_=_C3601( C2260 C3601 ) C2260_=_C3777( C2260 C3777 ) \nC2260_=_C3907( C2260 C3907 ) C2260_=_C3984( C2260 C3984 ) C2260_=_C3992( C2260 C3992 ) C2260_=_C4030( C2260 C4030 ) C2260_=_C4101( C2260 C4101 ) C2342_=_C2533( C2342 C2533 ) \nC2342_=_C2638( C2342 C2638 ) C2342_=_C2882( C2342 C2882 ) C2342_=_C3211( C2342 C3211 ) C2342_=_C3226( C2342 C3226 ) C2342_=_C3347( C2342 C3347 ) C2342_=_C3601( C2342 C3601 ) \nC2342_=_C3777( C2342 C3777 ) C2342_=_C3907( C2342 C3907 ) C2342_=_C3984( C2342 C3984 ) C2342_=_C3992( C2342 C3992 ) C2342_=_C4030( C2342 C4030 ) C2342_=_C4101( C2342 C4101 ) \nC2533_=_C2638( C2533 C2638 ) C2533_=_C2882( C2533 C2882 ) C2533_=_C3211( C2533 C3211 ) C2533_=_C3226( C2533 C3226 ) C2533_=_C3347( C2533 C3347 ) C2533_=_C3601( C2533 C3601 ) \nC2533_=_C3777( C2533 C3777 ) C2533_=_C3907( C2533 C3907 ) C2533_=_C3984( C2533 C3984 ) C2533_=_C3992( C2533 C3992 ) C2533_=_C4030( C2533 C4030 ) C2533_=_C4101( C2533 C4101 ) \nC2638_=_C2882( C2638 C2882 ) C2638_=_C3211( C2638 C3211 ) C2638_=_C3226( C2638 C3226 ) C2638_=_C3347( C2638 C3347 ) C2638_=_C3601( C2638 C3601 ) C2638_=_C3777( C2638 C3777 ) \nC2638_=_C3907( C2638 C3907 ) C2638_=_C3984( C2638 C3984 ) C2638_=_C3992( C2638 C3992 ) C2638_=_C4030( C2638 C4030 ) C2638_=_C4101( C2638 C4101 ) C2882_=_C3211( C2882 C3211 ) \nC2882_=_C3226( C2882 C3226 ) C2882_=_C3347( C2882 C3347 ) C2882_=_C3601( C2882 C3601 ) C2882_=_C3777( C2882 C3777 ) C2882_=_C3907( C2882 C3907 ) C2882_=_C3984( C2882 C3984 ) \nC2882_=_C3992( C2882 C3992 ) C2882_=_C4030( C2882 C4030 ) C2882_=_C4101( C2882 C4101 ) C3211_=_C3226( C3211 C3226 ) C3211_=_C3347( C3211 C3347 ) C3211_=_C3601( C3211 C3601 ) \nC3211_=_C3777( C3211 C3777 ) C3211_=_C3907( C3211 C3907 ) C3211_=_C3984( C3211 C3984 ) C3211_=_C3992( C3211 C3992 ) C3211_=_C4030( C3211 C4030 ) C3211_=_C4101( C3211 C4101 ) \nC3226_=_C3347( C3226 C3347 ) C3226_=_C3601( C3226 C3601 ) C3226_=_C3777( C3226 C3777 ) C3226_=_C3907( C3226 C3907 ) C3226_=_C3984( C3226 C3984 ) C3226_=_C3992( C3226 C3992 ) \nC3226_=_C4030( C3226 C4030 ) C3226_=_C4101( C3226 C4101 ) C3347_=_C3601( C3347 C3601 ) C3347_=_C3777( C3347 C3777 ) C3347_=_C3907( C3347 C3907 ) C3347_=_C3984( C3347 C3984 ) \nC3347_=_C3992( C3347 C3992 ) C3347_=_C4030( C3347 C4030 ) C3347_=_C4101( C3347 C4101 ) C3601_=_C3777( C3601 C3777 ) C3601_=_C3907( C3601 C3907 ) C3601_=_C3984( C3601 C3984 ) \nC3601_=_C3992( C3601 C3992 ) C3601_=_C4030( C3601 C4030 ) C3601_=_C4101( C3601 C4101 ) C3777_=_C3907( C3777 C3907 ) C3777_=_C3984( C3777 C3984 ) C3777_=_C3992( C3777 C3992 ) \nC3777_=_C4030( C3777 C4030 ) C3777_=_C4101( C3777 C4101 ) C3907_=_C3984( C3907 C3984 ) C3907_=_C3992( C3907 C3992 ) C3907_=_C4030( C3907 C4030 ) C3907_=_C4101( C3907 C4101 ) \nC3984_=_C3992( C3984 C3992 ) C3984_=_C4030( C3984 C4030 ) C3984_=_C4101( C3984 C4101 ) C3992_=_C4030( C3992 C4030 ) C3992_=_C4101( C3992 C4101 ) C4030_=_C4101( C4030 C4101 ) "];210-&gt;300[label="56: C420 C483 C531 C905 C1061 \nC1136 C1162 C1163 C1164 C1165 C1166 \nC1167 C1168 C1169 C1170 C1171 C1172 \nC1173 C1174 C1175 C1176 C1177 C1178 \nC1179 C1180 C1181 C1182 C1183 C1184 \nC1185 C1186 C1188 C1233 C1253 C1522 \nC1622 C1669 C1782 C2010 C2031 C2073 \nC2260 C2342 C2533 C2638 C2882 C3211 \nC3226 C3347 C3601 C3777 C3907 C3984 \nC3992 C4030 C4101 \n765: C420_=_C531 ,C420_=_C905 ,C420_=_C1061 ,C420_=_C1233 ,C420_=_C1253 ,\nC420_=_C1522 ,C420_=_C1622 ,C420_=_C1669 ,C420_=_C1782 ,C420_=_C2010 ,C420_=_C2031 ,\nC420_=_C2073 ,C420_=_C2260 ,C420_=_C2342 ,C420_=_C2533 ,C420_=_C2638 ,C420_=_C2882 ,\nC420_=_C3211 ,C420_=_C3226 ,C420_=_C3347 ,C420_=_C3601 ,C420_=_C3777 ,C420_=_C3907 ,\nC420_=_C3984 ,C420_=_C3992 ,C420_=_C4030 ,C420_=_C4101 ,C483_=_C1136 ,C483_=_C1162 ,\nC483_=_C1163 ,C483_=_C1164 ,C483_=_C1165 ,C483_=_C1166 ,C483_=_C1167 ,C483_=_C1168 ,\nC483_=_C1169 ,C483_=_C1170 ,C483_=_C1171 ,C483_=_C1172 ,C483_=_C1173 ,C483_=_C1174 ,\nC483_=_C1175 ,C483_=_C1176 ,C483_=_C1177 ,C483_=_C1178 ,C483_=_C1179 ,C483_=_C1180 ,\nC483_=_C1181 ,C483_=_C1182 ,C483_=_C1183 ,C483_=_C1184 ,C483_=_C1185 ,C483_=_C1186 ,\nC483_=_C1188 ,C531_=_C905 ,C531_=_C1061 ,C531_=_C1233 ,C531_=_C1253 ,C531_=_C1522 ,\nC531_=_C1622 ,C531_=_C1669 ,C531_=_C1782 ,C531_=_C2010 ,C531_=_C2031 ,C531_=_C2073 ,\nC531_=_C2260 ,C531_=_C2342 ,C531_=_C2533 ,C531_=_C2638 ,C531_=_C2882 ,C531_=_C3211 ,\nC531_=_C3226 ,C531_=_C3347 ,C531_=_C3601 ,C531_=_C3777 ,C531_=_C3907 ,C531_=_C3984 ,\nC531_=_C3992 ,C531_=_C4030 ,C531_=_C4101 ,C905_=_C1061 ,C905_=_C1233 ,C905_=_C1253 ,\nC905_=_C1522 ,C905_=_C1622 ,C905_=_C1669 ,C905_=_C1782 ,C905_=_C2010 ,C905_=_C2031 ,\nC905_=_C2073 ,C905_=_C2260 ,C905_=_C2342 ,C905_=_C2533 ,C905_=_C2638 ,C905_=_C2882 ,\nC905_=_C3211 ,C905_=_C3226 ,C905_=_C3347 ,C905_=_C3601 ,C905_=_C3777 ,C905_=_C3907 ,\nC905_=_C3984 ,C905_=_C3992 ,C905_=_C4030 ,C905_=_C4101 ,C1061_=_C1233 ,C1061_=_C1253 ,\nC1061_=_C1522 ,C1061_=_C1622 ,C1061_=_C1669 ,C1061_=_C1782 ,C1061_=_C2010 ,C1061_=_C2031 ,\nC1061_=_C2073 ,C1061_=_C2260 ,C1061_=_C2342 ,C1061_=_C2533 ,C1061_=_C2638 ,C1061_=_C2882 ,\nC1061_=_C3211 ,C1061_=_C3226 ,C1061_=_C3347 ,C1061_=_C3601 ,C1061_=_C3777 ,C1061_=_C3907 ,\nC1061_=_C3984 ,C1061_=_C3992 ,C1061_=_C4030 ,C1061_=_C4101 ,C1136_=_C1162 ,C1136_=_C1163 ,\nC1136_=_C1164 ,C1136_=_C1165 ,C1136_=_C1166 ,C1136_=_C1167 ,C1136_=_C1168 ,C1136_=_C1169 ,\nC1136_=_C1170 ,C1136_=_C1171 ,C1136_=_C1172 ,C1136_=_C1173 ,C1136_=_C1174 ,C1136_=_C1175 ,\nC1136_=_C1176 ,C1136_=_C1177 ,C1136_=_C1178 ,C1136_=_C1179 ,C1136_=_C1180 ,C1136_=_C1181 ,\nC1136_=_C1182 ,C1136_=_C1183 ,C1136_=_C1184 ,C1136_=_C1185 ,C1136_=_C1186 ,C1136_=_C1188 ,\nC1162_=_C1163 ,C1162_=_C1164 ,C1162_=_C1165 ,C1162_=_C1166 ,C1162_=_C1167 ,C1162_=_C1168 ,\nC1162_=_C1169 ,C1162_=_C1170</w:t>
      </w:r>
    </w:p>
    <w:p>
      <w:pPr>
        <w:pStyle w:val="PreformattedText"/>
        <w:bidi w:val="0"/>
        <w:spacing w:before="0" w:after="0"/>
        <w:jc w:val="left"/>
        <w:rPr/>
      </w:pPr>
      <w:r>
        <w:rPr/>
        <w:t xml:space="preserve"> </w:t>
      </w:r>
      <w:r>
        <w:rPr/>
        <w:t>,C1162_=_C1171 ,C1162_=_C1172 ,C1162_=_C1173 ,C1162_=_C1174 ,\nC1162_=_C1175 ,C1162_=_C1176 ,C1162_=_C1177 ,C1162_=_C1178 ,C1162_=_C1179 ,C1162_=_C1180 ,\nC1162_=_C1181 ,C1162_=_C1182 ,C1162_=_C1183 ,C1162_=_C1184 ,C1162_=_C1185 ,C1162_=_C1186 ,\nC1162_=_C1188 ,C1162_=_C1233 ,C1163_=_C1164 ,C1163_=_C1165 ,C1163_=_C1166 ,C1163_=_C1167 ,\nC1163_=_C1168 ,C1163_=_C1169 ,C1163_=_C1170 ,C1163_=_C1171 ,C1163_=_C1172 ,C1163_=_C1173 ,\nC1163_=_C1174 ,C1163_=_C1175 ,C1163_=_C1176 ,C1163_=_C1177 ,C1163_=_C1178 ,C1163_=_C1179 ,\nC1163_=_C1180 ,C1163_=_C1181 ,C1163_=_C1182 ,C1163_=_C1183 ,C1163_=_C1184 ,C1163_=_C1185 ,\nC1163_=_C1186 ,C1163_=_C1188 ,C1164_=_C1165 ,C1164_=_C1166 ,C1164_=_C1167 ,C1164_=_C1168 ,\nC1164_=_C1169 ,C1164_=_C1170 ,C1164_=_C1171 ,C1164_=_C1172 ,C1164_=_C1173 ,C1164_=_C1174 ,\nC1164_=_C1175 ,C1164_=_C1176 ,C1164_=_C1177 ,C1164_=_C1178 ,C1164_=_C1179 ,C1164_=_C1180 ,\nC1164_=_C1181 ,C1164_=_C1182 ,C1164_=_C1183 ,C1164_=_C1184 ,C1164_=_C1185 ,C1164_=_C1186 ,\nC1164_=_C1188 ,C1164_=_C1669 ,C1165_=_C1166 ,C1165_=_C1167 ,C1165_=_C1168 ,C1165_=_C1169 ,\nC1165_=_C1170 ,C1165_=_C1171 ,C1165_=_C1172 ,C1165_=_C1173 ,C1165_=_C1174 ,C1165_=_C1175 ,\nC1165_=_C1176 ,C1165_=_C1177 ,C1165_=_C1178 ,C1165_=_C1179 ,C1165_=_C1180 ,C1165_=_C1181 ,\nC1165_=_C1182 ,C1165_=_C1183 ,C1165_=_C1184 ,C1165_=_C1185 ,C1165_=_C1186 ,C1165_=_C1188 ,\nC1166_=_C1167 ,C1166_=_C1168 ,C1166_=_C1169 ,C1166_=_C1170 ,C1166_=_C1171 ,C1166_=_C1172 ,\nC1166_=_C1173 ,C1166_=_C1174 ,C1166_=_C1175 ,C1166_=_C1176 ,C1166_=_C1177 ,C1166_=_C1178 ,\nC1166_=_C1179 ,C1166_=_C1180 ,C1166_=_C1181 ,C1166_=_C1182 ,C1166_=_C1183 ,C1166_=_C1184 ,\nC1166_=_C1185 ,C1166_=_C1186 ,C1166_=_C1188 ,C1167_=_C1168 ,C1167_=_C1169 ,C1167_=_C1170 ,\nC1167_=_C1171 ,C1167_=_C1172 ,C1167_=_C1173 ,C1167_=_C1174 ,C1167_=_C1175 ,C1167_=_C1176 ,\nC1167_=_C1177 ,C1167_=_C1178 ,C1167_=_C1179 ,C1167_=_C1180 ,C1167_=_C1181 ,C1167_=_C1182 ,\nC1167_=_C1183 ,C1167_=_C1184 ,C1167_=_C1185 ,C1167_=_C1186 ,C1167_=_C1188 ,C1168_=_C1169 ,\nC1168_=_C1170 ,C1168_=_C1171 ,C1168_=_C1172 ,C1168_=_C1173 ,C1168_=_C1174 ,C1168_=_C1175 ,\nC1168_=_C1176 ,C1168_=_C1177 ,C1168_=_C1178 ,C1168_=_C1179 ,C1168_=_C1180 ,C1168_=_C1181 ,\nC1168_=_C1182 ,C1168_=_C1183 ,C1168_=_C1184 ,C1168_=_C1185 ,C1168_=_C1186 ,C1168_=_C1188 ,\nC1168_=_C2010 ,C1169_=_C1170 ,C1169_=_C1171 ,C1169_=_C1172 ,C1169_=_C1173 ,C1169_=_C1174 ,\nC1169_=_C1175 ,C1169_=_C1176 ,C1169_=_C1177 ,C1169_=_C1178 ,C1169_=_C1179 ,C1169_=_C1180 ,\nC1169_=_C1181 ,C1169_=_C1182 ,C1169_=_C1183 ,C1169_=_C1184 ,C1169_=_C1185 ,C1169_=_C1186 ,\nC1169_=_C1188 ,C1170_=_C1171 ,C1170_=_C1172 ,C1170_=_C1173 ,C1170_=_C1174 ,C1170_=_C1175 ,\nC1170_=_C1176 ,C1170_=_C1177 ,C1170_=_C1178 ,C1170_=_C1179 ,C1170_=_C1180 ,C1170_=_C1181 ,\nC1170_=_C1182 ,C1170_=_C1183 ,C1170_=_C1184 ,C1170_=_C1185 ,C1170_=_C1186 ,C1170_=_C1188 ,\nC1171_=_C1172 ,C1171_=_C1173 ,C1171_=_C1174 ,C1171_=_C1175 ,C1171_=_C1176 ,C1171_=_C1177 ,\nC1171_=_C1178 ,C1171_=_C1179 ,C1171_=_C1180 ,C1171_=_C1181 ,C1171_=_C1182 ,C1171_=_C1183 ,\nC1171_=_C1184 ,C1171_=_C1185 ,C1171_=_C1186 ,C1171_=_C1188 ,C1171_=_C2533 ,C1172_=_C1173 ,\nC1172_=_C1174 ,C1172_=_C1175 ,C1172_=_C1176 ,C1172_=_C1177 ,C1172_=_C1178 ,C1172_=_C1179 ,\nC1172_=_C1180 ,C1172_=_C1181 ,C1172_=_C1182 ,C1172_=_C1183 ,C1172_=_C1184 ,C1172_=_C1185 ,\nC1172_=_C1186 ,C1172_=_C1188 ,C1172_=_C2638 ,C1173_=_C1174 ,C1173_=_C1175 ,C1173_=_C1176 ,\nC1173_=_C1177 ,C1173_=_C1178 ,C1173_=_C1179 ,C1173_=_C1180 ,C1173_=_C1181 ,C1173_=_C1182 ,\nC1173_=_C1183 ,C1173_=_C1184 ,C1173_=_C1185 ,C1173_=_C1186 ,C1173_=_C1188 ,C1174_=_C1175 ,\nC1174_=_C1176 ,C1174_=_C1177 ,C1174_=_C1178 ,C1174_=_C1179 ,C1174_=_C1180 ,C1174_=_C1181 ,\nC1174_=_C1182 ,C1174_=_C1183 ,C1174_=_C1184 ,C1174_=_C1185 ,C1174_=_C1186 ,C1174_=_C1188 ,\nC1174_=_C2882 ,C1175_=_C1176 ,C1175_=_C1177 ,C1175_=_C1178 ,C1175_=_C1179 ,C1175_=_C1180 ,\nC1175_=_C1181 ,C1175_=_C1182 ,C1175_=_C1183 ,C1175_=_C1184 ,C1175_=_C1185 ,C1175_=_C1186 ,\nC1175_=_C1188 ,C1176_=_C1177 ,C1176_=_C1178 ,C1176_=_C1179 ,C1176_=_C1180 ,C1176_=_C1181 ,\nC1176_=_C1182 ,C1176_=_C1183 ,C1176_=_C1184 ,C1176_=_C1185 ,C1176_=_C1186 ,C1176_=_C1188 ,\nC1177_=_C1178 ,C1177_=_C1179 ,C1177_=_C1180 ,C1177_=_C1181 ,C1177_=_C1182 ,C1177_=_C1183 ,\nC1177_=_C1184 ,C1177_=_C1185 ,C1177_=_C1186 ,C1177_=_C1188 ,C1178_=_C1179 ,C1178_=_C1180 ,\nC1178_=_C1181 ,C1178_=_C1182 ,C1178_=_C1183 ,C1178_=_C1184 ,C1178_=_C1185 ,C1178_=_C1186 ,\nC1178_=_C1188 ,C1179_=_C1180 ,C1179_=_C1181 ,C1179_=_C1182 ,C1179_=_C1183 ,C1179_=_C1184 ,\nC1179_=_C1185 ,C1179_=_C1186 ,C1179_=_C1188 ,C1180_=_C1181 ,C1180_=_C1182 ,C1180_=_C1183 ,\nC1180_=_C1184 ,C1180_=_C1185 ,C1180_=_C1186 ,C1180_=_C1188 ,C1180_=_C3601 ,C1181_=_C1182 ,\nC1181_=_C1183 ,C1181_=_C1184 ,C1181_=_C1185 ,C1181_=_C1186 ,C1181_=_C1188 ,C1182_=_C1183 ,\nC1182_=_C1184 ,C1182_=_C1185 ,C1182_=_C1186 ,C1182_=_C1188 ,C1182_=_C3777 ,C1183_=_C1184 ,\nC1183_=_C1185 ,C1183_=_C1186 ,C1183_=_C1188 ,C1184_=_C1185 ,C1184_=_C1186 ,C1184_=_C1188 ,\nC1184_=_C3992 ,C1185_=_C1186 ,C1185_=_C1188 ,C1186_=_C1188 ,C1233_=_C1253 ,C1233_=_C1522 ,\nC1233_=_C1622 ,C1233_=_C1669 ,C1233_=_C1782 ,C1233_=_C2010 ,C1233_=_C2031 ,C1233_=_C2073 ,\nC1233_=_C2260 ,C1233_=_C2342 ,C1233_=_C2533 ,C1233_=_C2638 ,C1233_=_C2882 ,C1233_=_C3211 ,\nC1233_=_C3226 ,C1233_=_C3347 ,C1233_=_C3601 ,C1233_=_C3777 ,C1233_=_C3907 ,C1233_=_C3984 ,\nC1233_=_C3992 ,C1233_=_C4030 ,C1233_=_C4101 ,C1253_=_C1522 ,C1253_=_C1622 ,C1253_=_C1669 ,\nC1253_=_C1782 ,C1253_=_C2010 ,C1253_=_C2031 ,C1253_=_C2073 ,C1253_=_C2260 ,C1253_=_C2342 ,\nC1253_=_C2533 ,C1253_=_C2638 ,C1253_=_C2882 ,C1253_=_C3211 ,C1253_=_C3226 ,C1253_=_C3347 ,\nC1253_=_C3601 ,C1253_=_C3777 ,C1253_=_C3907 ,C1253_=_C3984 ,C1253_=_C3992 ,C1253_=_C4030 ,\nC1253_=_C4101 ,C1522_=_C1622 ,C1522_=_C1669 ,C1522_=_C1782 ,C1522_=_C2010 ,C1522_=_C2031 ,\nC1522_=_C2073 ,C1522_=_C2260 ,C1522_=_C2342 ,C1522_=_C2533 ,C1522_=_C2638 ,C1522_=_C2882 ,\nC1522_=_C3211 ,C1522_=_C3226 ,C1522_=_C3347 ,C1522_=_C3601 ,C1522_=_C3777 ,C1522_=_C3907 ,\nC1522_=_C3984 ,C1522_=_C3992 ,C1522_=_C4030 ,C1522_=_C4101 ,C1622_=_C1669 ,C1622_=_C1782 ,\nC1622_=_C2010 ,C1622_=_C2031 ,C1622_=_C2073 ,C1622_=_C2260 ,C1622_=_C2342 ,C1622_=_C2533 ,\nC1622_=_C2638 ,C1622_=_C2882 ,C1622_=_C3211 ,C1622_=_C3226 ,C1622_=_C3347 ,C1622_=_C3601 ,\nC1622_=_C3777 ,C1622_=_C3907 ,C1622_=_C3984 ,C1622_=_C3992 ,C1622_=_C4030 ,C1622_=_C4101 ,\nC1669_=_C1782 ,C1669_=_C2010 ,C1669_=_C2031 ,C1669_=_C2073 ,C1669_=_C2260 ,C1669_=_C2342 ,\nC1669_=_C2533 ,C1669_=_C2638 ,C1669_=_C2882 ,C1669_=_C3211 ,C1669_=_C3226 ,C1669_=_C3347 ,\nC1669_=_C3601 ,C1669_=_C3777 ,C1669_=_C3907 ,C1669_=_C3984 ,C1669_=_C3992 ,C1669_=_C4030 ,\nC1669_=_C4101 ,C1782_=_C2010 ,C1782_=_C2031 ,C1782_=_C2073 ,C1782_=_C2260 ,C1782_=_C2342 ,\nC1782_=_C2533 ,C1782_=_C2638 ,C1782_=_C2882 ,C1782_=_C3211 ,C1782_=_C3226 ,C1782_=_C3347 ,\nC1782_=_C3601 ,C1782_=_C3777 ,C1782_=_C3907 ,C1782_=_C3984 ,C1782_=_C3992 ,C1782_=_C4030 ,\nC1782_=_C4101 ,C2010_=_C2031 ,C2010_=_C2073 ,C2010_=_C2260 ,C2010_=_C2342 ,C2010_=_C2533 ,\nC2010_=_C2638 ,C2010_=_C2882 ,C2010_=_C3211 ,C2010_=_C3226 ,C2010_=_C3347 ,C2010_=_C3601 ,\nC2010_=_C3777 ,C2010_=_C3907 ,C2010_=_C3984 ,C2010_=_C3992 ,C2010_=_C4030 ,C2010_=_C4101 ,\nC2031_=_C2073 ,C2031_=_C2260 ,C2031_=_C2342 ,C2031_=_C2533 ,C2031_=_C2638 ,C2031_=_C2882 ,\nC2031_=_C3211 ,C2031_=_C3226 ,C2031_=_C3347 ,C2031_=_C3601 ,C2031_=_C3777 ,C2031_=_C3907 ,\nC2031_=_C3984 ,C2031_=_C3992 ,C2031_=_C4030 ,C2031_=_C4101 ,C2073_=_C2260 ,C2073_=_C2342 ,\nC2073_=_C2533 ,C2073_=_C2638 ,C2073_=_C2882 ,C2073_=_C3211 ,C2073_=_C3226 ,C2073_=_C3347 ,\nC2073_=_C3601 ,C2073_=_C3777 ,C2073_=_C3907 ,C2073_=_C3984 ,C2073_=_C3992 ,C2073_=_C4030 ,\nC2073_=_C4101 ,C2260_=_C2342 ,C2260_=_C2533 ,C2260_=_C2638 ,C2260_=_C2882 ,C2260_=_C3211 ,\nC2260_=_C3226 ,C2260_=_C3347 ,C2260_=_C3601 ,C2260_=_C3777 ,C2260_=_C3907 ,C2260_=_C3984 ,\nC2260_=_C3992 ,C2260_=_C4030 ,C2260_=_C4101 ,C2342_=_C2533 ,C2342_=_C2638 ,C2342_=_C2882 ,\nC2342_=_C3211 ,C2342_=_C3226 ,C2342_=_C3347 ,C2342_=_C3601 ,C2342_=_C3777 ,C2342_=_C3907 ,\nC2342_=_C3984 ,C2342_=_C3992 ,C2342_=_C4030 ,C2342_=_C4101 ,C2533_=_C2638 ,C2533_=_C2882 ,\nC2533_=_C3211 ,C2533_=_C3226 ,C2533_=_C3347 ,C2533_=_C3601 ,C2533_=_C3777 ,C2533_=_C3907 ,\nC2533_=_C3984 ,C2533_=_C3992 ,C2533_=_C4030 ,C2533_=_C4101 ,C2638_=_C2882 ,C2638_=_C3211 ,\nC2638_=_C3226 ,C2638_=_C3347 ,C2638_=_C3601 ,C2638_=_C3777 ,C2638_=_C3907 ,C2638_=_C3984 ,\nC2638_=_C3992 ,C2638_=_C4030 ,C2638_=_C4101 ,C2882_=_C3211 ,C2882_=_C3226 ,C2882_=_C3347 ,\nC2882_=_C3601 ,C2882_=_C3777 ,C2882_=_C3907 ,C2882_=_C3984 ,C2882_=_C3992 ,C2882_=_C4030 ,\nC2882_=_C4101 ,C3211_=_C3226 ,C3211_=_C3347 ,C3211_=_C3601 ,C3211_=_C3777 ,C3211_=_C3907 ,\nC3211_=_C3984 ,C3211_=_C3992 ,C3211_=_C4030 ,C3211_=_C4101 ,C3226_=_C3347 ,C3226_=_C3601 ,\nC3226_=_C3777 ,C3226_=_C3907 ,C3226_=_C3984 ,C3226_=_C3992 ,C3226_=_C4030 ,C3226_=_C4101 ,\nC3347_=_C3601 ,C3347_=_C3777 ,C3347_=_C3907 ,C3347_=_C3984 ,C3347_=_C3992 ,C3347_=_C4030 ,\nC3347_=_C4101 ,C3601_=_C3777 ,C3601_=_C3907 ,C3601_=_C3984 ,C3601_=_C3992 ,C3601_=_C4030 ,\nC3601_=_C4101 ,C3777_=_C3907 ,C3777_=_C3984 ,C3777_=_C3992 ,C3777_=_C4030 ,C3777_=_C4101 ,\nC3907_=_C3984 ,C3907_=_C3992 ,C3907_=_C4030 ,C3907_=_C4101 ,C3984_=_C3992 ,C3984_=_C4030 ,\nC3984_=_C4101 ,C3992_=_C4030 ,C3992_=_C4101 ,C4030_=_C4101 ,"];301[shape=box, label="id:301 level: 7\n55: C333 C583 C604 C613 C894 \nC1122 C1130 C1267 C1276 C1395 C1532 \nC2122 C2152 C2185 C2234 C2243 C2458 \nC2466 C2476 C2482 C2498 C2738 C2799 \nC2998 C3171 C3448 C3531 C3668 C3669 \nC3670 C3671 C3672 C3673 C3674 C3675 \nC3676 C3677 C3678 C3679 C3680 C3681 \nC3682 C3683 C3689 C3797 C3849 C3951 \nC3957 C3975 C3997 C4017 C4018 C4019 \nC4020 C4021 \n767: C333_=_C583( C333 C583 ) C333_=_C613( C333 C613 ) C333_=_C1130( C333 C1130 ) C333_=_C1276( C333 C1276 ) C333_=_C2152( C333 C2152 ) \nC333_=_C2185( C333 C2185 ) C333_=_C2243( C333 C2243 ) C333_=_C2466( C333 C2466 ) C333_=_C2482( C333 C2482 ) C333_=_C2498( C333 C2498 ) C333_=_C2738(</w:t>
      </w:r>
    </w:p>
    <w:p>
      <w:pPr>
        <w:pStyle w:val="PreformattedText"/>
        <w:bidi w:val="0"/>
        <w:spacing w:before="0" w:after="0"/>
        <w:jc w:val="left"/>
        <w:rPr/>
      </w:pPr>
      <w:r>
        <w:rPr/>
        <w:t xml:space="preserve"> </w:t>
      </w:r>
      <w:r>
        <w:rPr/>
        <w:t>C333 C2738 ) \nC333_=_C2998( C333 C2998 ) C333_=_C3171( C333 C3171 ) C333_=_C3531( C333 C3531 ) C333_=_C3681( C333 C3681 ) C333_=_C3689( C333 C3689 ) C333_=_C3797( C333 C3797 ) \nC333_=_C3849( C333 C3849 ) C333_=_C3951( C333 C3951 ) C333_=_C3957( C333 C3957 ) C333_=_C3975( C333 C3975 ) C333_=_C3997( C333 C3997 ) C333_=_C4017( C333 C4017 ) \nC333_=_C4018( C333 C4018 ) C333_=_C4019( C333 C4019 ) C333_=_C4020( C333 C4020 ) C333_=_C4021( C333 C4021 ) C583_=_C613( C583 C613 ) C583_=_C1130( C583 C1130 ) \nC583_=_C1276( C583 C1276 ) C583_=_C2152( C583 C2152 ) C583_=_C2185( C583 C2185 ) C583_=_C2243( C583 C2243 ) C583_=_C2466( C583 C2466 ) C583_=_C2482( C583 C2482 ) \nC583_=_C2498( C583 C2498 ) C583_=_C2738( C583 C2738 ) C583_=_C2998( C583 C2998 ) C583_=_C3171( C583 C3171 ) C583_=_C3531( C583 C3531 ) C583_=_C3681( C583 C3681 ) \nC583_=_C3689( C583 C3689 ) C583_=_C3797( C583 C3797 ) C583_=_C3849( C583 C3849 ) C583_=_C3951( C583 C3951 ) C583_=_C3957( C583 C3957 ) C583_=_C3975( C583 C3975 ) \nC583_=_C3997( C583 C3997 ) C583_=_C4017( C583 C4017 ) C583_=_C4018( C583 C4018 ) C583_=_C4019( C583 C4019 ) C583_=_C4020( C583 C4020 ) C583_=_C4021( C583 C4021 ) \nC604_=_C613( C604 C613 ) C604_=_C894( C604 C894 ) C604_=_C1122( C604 C1122 ) C604_=_C1267( C604 C1267 ) C604_=_C1395( C604 C1395 ) C604_=_C1532( C604 C1532 ) \nC604_=_C2122( C604 C2122 ) C604_=_C2234( C604 C2234 ) C604_=_C2458( C604 C2458 ) C604_=_C2476( C604 C2476 ) C604_=_C2799( C604 C2799 ) C604_=_C3448( C604 C3448 ) \nC604_=_C3668( C604 C3668 ) C604_=_C3669( C604 C3669 ) C604_=_C3670( C604 C3670 ) C604_=_C3671( C604 C3671 ) C604_=_C3672( C604 C3672 ) C604_=_C3673( C604 C3673 ) \nC604_=_C3674( C604 C3674 ) C604_=_C3675( C604 C3675 ) C604_=_C3676( C604 C3676 ) C604_=_C3677( C604 C3677 ) C604_=_C3678( C604 C3678 ) C604_=_C3679( C604 C3679 ) \nC604_=_C3680( C604 C3680 ) C604_=_C3681( C604 C3681 ) C604_=_C3682( C604 C3682 ) C604_=_C3683( C604 C3683 ) C613_=_C1130( C613 C1130 ) C613_=_C1276( C613 C1276 ) \nC613_=_C2152( C613 C2152 ) C613_=_C2185( C613 C2185 ) C613_=_C2243( C613 C2243 ) C613_=_C2466( C613 C2466 ) C613_=_C2482( C613 C2482 ) C613_=_C2498( C613 C2498 ) \nC613_=_C2738( C613 C2738 ) C613_=_C2998( C613 C2998 ) C613_=_C3171( C613 C3171 ) C613_=_C3531( C613 C3531 ) C613_=_C3681( C613 C3681 ) C613_=_C3689( C613 C3689 ) \nC613_=_C3797( C613 C3797 ) C613_=_C3849( C613 C3849 ) C613_=_C3951( C613 C3951 ) C613_=_C3957( C613 C3957 ) C613_=_C3975( C613 C3975 ) C613_=_C3997( C613 C3997 ) \nC613_=_C4017( C613 C4017 ) C613_=_C4018( C613 C4018 ) C613_=_C4019( C613 C4019 ) C613_=_C4020( C613 C4020 ) C613_=_C4021( C613 C4021 ) C894_=_C1122( C894 C1122 ) \nC894_=_C1267( C894 C1267 ) C894_=_C1395( C894 C1395 ) C894_=_C1532( C894 C1532 ) C894_=_C2122( C894 C2122 ) C894_=_C2234( C894 C2234 ) C894_=_C2458( C894 C2458 ) \nC894_=_C2476( C894 C2476 ) C894_=_C2799( C894 C2799 ) C894_=_C3448( C894 C3448 ) C894_=_C3668( C894 C3668 ) C894_=_C3669( C894 C3669 ) C894_=_C3670( C894 C3670 ) \nC894_=_C3671( C894 C3671 ) C894_=_C3672( C894 C3672 ) C894_=_C3673( C894 C3673 ) C894_=_C3674( C894 C3674 ) C894_=_C3675( C894 C3675 ) C894_=_C3676( C894 C3676 ) \nC894_=_C3677( C894 C3677 ) C894_=_C3678( C894 C3678 ) C894_=_C3679( C894 C3679 ) C894_=_C3680( C894 C3680 ) C894_=_C3681( C894 C3681 ) C894_=_C3682( C894 C3682 ) \nC894_=_C3683( C894 C3683 ) C1122_=_C1130( C1122 C1130 ) C1122_=_C1267( C1122 C1267 ) C1122_=_C1395( C1122 C1395 ) C1122_=_C1532( C1122 C1532 ) C1122_=_C2122( C1122 C2122 ) \nC1122_=_C2234( C1122 C2234 ) C1122_=_C2458( C1122 C2458 ) C1122_=_C2476( C1122 C2476 ) C1122_=_C2799( C1122 C2799 ) C1122_=_C3448( C1122 C3448 ) C1122_=_C3668( C1122 C3668 ) \nC1122_=_C3669( C1122 C3669 ) C1122_=_C3670( C1122 C3670 ) C1122_=_C3671( C1122 C3671 ) C1122_=_C3672( C1122 C3672 ) C1122_=_C3673( C1122 C3673 ) C1122_=_C3674( C1122 C3674 ) \nC1122_=_C3675( C1122 C3675 ) C1122_=_C3676( C1122 C3676 ) C1122_=_C3677( C1122 C3677 ) C1122_=_C3678( C1122 C3678 ) C1122_=_C3679( C1122 C3679 ) C1122_=_C3680( C1122 C3680 ) \nC1122_=_C3681( C1122 C3681 ) C1122_=_C3682( C1122 C3682 ) C1122_=_C3683( C1122 C3683 ) C1130_=_C1276( C1130 C1276 ) C1130_=_C2152( C1130 C2152 ) C1130_=_C2185( C1130 C2185 ) \nC1130_=_C2243( C1130 C2243 ) C1130_=_C2466( C1130 C2466 ) C1130_=_C2482( C1130 C2482 ) C1130_=_C2498( C1130 C2498 ) C1130_=_C2738( C1130 C2738 ) C1130_=_C2998( C1130 C2998 ) \nC1130_=_C3171( C1130 C3171 ) C1130_=_C3531( C1130 C3531 ) C1130_=_C3681( C1130 C3681 ) C1130_=_C3689( C1130 C3689 ) C1130_=_C3797( C1130 C3797 ) C1130_=_C3849( C1130 C3849 ) \nC1130_=_C3951( C1130 C3951 ) C1130_=_C3957( C1130 C3957 ) C1130_=_C3975( C1130 C3975 ) C1130_=_C3997( C1130 C3997 ) C1130_=_C4017( C1130 C4017 ) C1130_=_C4018( C1130 C4018 ) \nC1130_=_C4019( C1130 C4019 ) C1130_=_C4020( C1130 C4020 ) C1130_=_C4021( C1130 C4021 ) C1267_=_C1276( C1267 C1276 ) C1267_=_C1395( C1267 C1395 ) C1267_=_C1532( C1267 C1532 ) \nC1267_=_C2122( C1267 C2122 ) C1267_=_C2234( C1267 C2234 ) C1267_=_C2458( C1267 C2458 ) C1267_=_C2476( C1267 C2476 ) C1267_=_C2799( C1267 C2799 ) C1267_=_C3448( C1267 C3448 ) \nC1267_=_C3668( C1267 C3668 ) C1267_=_C3669( C1267 C3669 ) C1267_=_C3670( C1267 C3670 ) C1267_=_C3671( C1267 C3671 ) C1267_=_C3672( C1267 C3672 ) C1267_=_C3673( C1267 C3673 ) \nC1267_=_C3674( C1267 C3674 ) C1267_=_C3675( C1267 C3675 ) C1267_=_C3676( C1267 C3676 ) C1267_=_C3677( C1267 C3677 ) C1267_=_C3678( C1267 C3678 ) C1267_=_C3679( C1267 C3679 ) \nC1267_=_C3680( C1267 C3680 ) C1267_=_C3681( C1267 C3681 ) C1267_=_C3682( C1267 C3682 ) C1267_=_C3683( C1267 C3683 ) C1276_=_C2152( C1276 C2152 ) C1276_=_C2185( C1276 C2185 ) \nC1276_=_C2243( C1276 C2243 ) C1276_=_C2466( C1276 C2466 ) C1276_=_C2482( C1276 C2482 ) C1276_=_C2498( C1276 C2498 ) C1276_=_C2738( C1276 C2738 ) C1276_=_C2998( C1276 C2998 ) \nC1276_=_C3171( C1276 C3171 ) C1276_=_C3531( C1276 C3531 ) C1276_=_C3681( C1276 C3681 ) C1276_=_C3689( C1276 C3689 ) C1276_=_C3797( C1276 C3797 ) C1276_=_C3849( C1276 C3849 ) \nC1276_=_C3951( C1276 C3951 ) C1276_=_C3957( C1276 C3957 ) C1276_=_C3975( C1276 C3975 ) C1276_=_C3997( C1276 C3997 ) C1276_=_C4017( C1276 C4017 ) C1276_=_C4018( C1276 C4018 ) \nC1276_=_C4019( C1276 C4019 ) C1276_=_C4020( C1276 C4020 ) C1276_=_C4021( C1276 C4021 ) C1395_=_C1532( C1395 C1532 ) C1395_=_C2122( C1395 C2122 ) C1395_=_C2234( C1395 C2234 ) \nC1395_=_C2458( C1395 C2458 ) C1395_=_C2476( C1395 C2476 ) C1395_=_C2799( C1395 C2799 ) C1395_=_C3448( C1395 C3448 ) C1395_=_C3668( C1395 C3668 ) C1395_=_C3669( C1395 C3669 ) \nC1395_=_C3670( C1395 C3670 ) C1395_=_C3671( C1395 C3671 ) C1395_=_C3672( C1395 C3672 ) C1395_=_C3673( C1395 C3673 ) C1395_=_C3674( C1395 C3674 ) C1395_=_C3675( C1395 C3675 ) \nC1395_=_C3676( C1395 C3676 ) C1395_=_C3677( C1395 C3677 ) C1395_=_C3678( C1395 C3678 ) C1395_=_C3679( C1395 C3679 ) C1395_=_C3680( C1395 C3680 ) C1395_=_C3681( C1395 C3681 ) \nC1395_=_C3682( C1395 C3682 ) C1395_=_C3683( C1395 C3683 ) C1532_=_C2122( C1532 C2122 ) C1532_=_C2234( C1532 C2234 ) C1532_=_C2458( C1532 C2458 ) C1532_=_C2476( C1532 C2476 ) \nC1532_=_C2799( C1532 C2799 ) C1532_=_C3448( C1532 C3448 ) C1532_=_C3668( C1532 C3668 ) C1532_=_C3669( C1532 C3669 ) C1532_=_C3670( C1532 C3670 ) C1532_=_C3671( C1532 C3671 ) \nC1532_=_C3672( C1532 C3672 ) C1532_=_C3673( C1532 C3673 ) C1532_=_C3674( C1532 C3674 ) C1532_=_C3675( C1532 C3675 ) C1532_=_C3676( C1532 C3676 ) C1532_=_C3677( C1532 C3677 ) \nC1532_=_C3678( C1532 C3678 ) C1532_=_C3679( C1532 C3679 ) C1532_=_C3680( C1532 C3680 ) C1532_=_C3681( C1532 C3681 ) C1532_=_C3682( C1532 C3682 ) C1532_=_C3683( C1532 C3683 ) \nC2122_=_C2234( C2122 C2234 ) C2122_=_C2458( C2122 C2458 ) C2122_=_C2476( C2122 C2476 ) C2122_=_C2799( C2122 C2799 ) C2122_=_C3448( C2122 C3448 ) C2122_=_C3668( C2122 C3668 ) \nC2122_=_C3669( C2122 C3669 ) C2122_=_C3670( C2122 C3670 ) C2122_=_C3671( C2122 C3671 ) C2122_=_C3672( C2122 C3672 ) C2122_=_C3673( C2122 C3673 ) C2122_=_C3674( C2122 C3674 ) \nC2122_=_C3675( C2122 C3675 ) C2122_=_C3676( C2122 C3676 ) C2122_=_C3677( C2122 C3677 ) C2122_=_C3678( C2122 C3678 ) C2122_=_C3679( C2122 C3679 ) C2122_=_C3680( C2122 C3680 ) \nC2122_=_C3681( C2122 C3681 ) C2122_=_C3682( C2122 C3682 ) C2122_=_C3683( C2122 C3683 ) C2152_=_C2185( C2152 C2185 ) C2152_=_C2243( C2152 C2243 ) C2152_=_C2466( C2152 C2466 ) \nC2152_=_C2482( C2152 C2482 ) C2152_=_C2498( C2152 C2498 ) C2152_=_C2738( C2152 C2738 ) C2152_=_C2998( C2152 C2998 ) C2152_=_C3171( C2152 C3171 ) C2152_=_C3531( C2152 C3531 ) \nC2152_=_C3681( C2152 C3681 ) C2152_=_C3689( C2152 C3689 ) C2152_=_C3797( C2152 C3797 ) C2152_=_C3849( C2152 C3849 ) C2152_=_C3951( C2152 C3951 ) C2152_=_C3957( C2152 C3957 ) \nC2152_=_C3975( C2152 C3975 ) C2152_=_C3997( C2152 C3997 ) C2152_=_C4017( C2152 C4017 ) C2152_=_C4018( C2152 C4018 ) C2152_=_C4019( C2152 C4019 ) C2152_=_C4020( C2152 C4020 ) \nC2152_=_C4021( C2152 C4021 ) C2185_=_C2243( C2185 C2243 ) C2185_=_C2466( C2185 C2466 ) C2185_=_C2482( C2185 C2482 ) C2185_=_C2498( C2185 C2498 ) C2185_=_C2738( C2185 C2738 ) \nC2185_=_C2998( C2185 C2998 ) C2185_=_C3171( C2185 C3171 ) C2185_=_C3531( C2185 C3531 ) C2185_=_C3681( C2185 C3681 ) C2185_=_C3689( C2185 C3689 ) C2185_=_C3797( C2185 C3797 ) \nC2185_=_C3849( C2185 C3849 ) C2185_=_C3951( C2185 C3951 ) C2185_=_C3957( C2185 C3957 ) C2185_=_C3975( C2185 C3975 ) C2185_=_C3997( C2185 C3997 ) C2185_=_C4017( C2185 C4017 ) \nC2185_=_C4018( C2185 C4018 ) C2185_=_C4019( C2185 C4019 ) C2185_=_C4020( C2185 C4020 ) C2185_=_C4021( C2185 C4021 ) C2234_=_C2243( C2234 C2243 ) C2234_=_C2458( C2234 C2458 ) \nC2234_=_C2476( C2234 C2476 ) C2234_=_C2799( C2234 C2799 ) C2234_=_C3448( C2234 C3448 ) C2234_=_C3668( C2234 C3668 ) C2234_=_C3669( C2234 C3669 ) C2234_=_C3670( C2234 C3670 ) \nC2234_=_C3671( C2234 C3671 ) C2234_=_C3672( C2234 C3672 ) C2234_=_C3673( C2234 C3673 ) C2234_=_C3674( C2234 C3674 ) C2234_=_C3675( C2234 C3675 ) C2234_=_C3676( C2234 C3676 ) \nC2234_=_C3677( C2234 C3677 ) C2234_=_C3678( C2234 C3678 ) C2234_=_C3679( C2234 C3679 ) C2234_=_C3680(</w:t>
      </w:r>
    </w:p>
    <w:p>
      <w:pPr>
        <w:pStyle w:val="PreformattedText"/>
        <w:bidi w:val="0"/>
        <w:spacing w:before="0" w:after="0"/>
        <w:jc w:val="left"/>
        <w:rPr/>
      </w:pPr>
      <w:r>
        <w:rPr/>
        <w:t xml:space="preserve"> </w:t>
      </w:r>
      <w:r>
        <w:rPr/>
        <w:t>C2234 C3680 ) C2234_=_C3681( C2234 C3681 ) C2234_=_C3682( C2234 C3682 ) \nC2234_=_C3683( C2234 C3683 ) C2243_=_C2466( C2243 C2466 ) C2243_=_C2482( C2243 C2482 ) C2243_=_C2498( C2243 C2498 ) C2243_=_C2738( C2243 C2738 ) C2243_=_C2998( C2243 C2998 ) \nC2243_=_C3171( C2243 C3171 ) C2243_=_C3531( C2243 C3531 ) C2243_=_C3681( C2243 C3681 ) C2243_=_C3689( C2243 C3689 ) C2243_=_C3797( C2243 C3797 ) C2243_=_C3849( C2243 C3849 ) \nC2243_=_C3951( C2243 C3951 ) C2243_=_C3957( C2243 C3957 ) C2243_=_C3975( C2243 C3975 ) C2243_=_C3997( C2243 C3997 ) C2243_=_C4017( C2243 C4017 ) C2243_=_C4018( C2243 C4018 ) \nC2243_=_C4019( C2243 C4019 ) C2243_=_C4020( C2243 C4020 ) C2243_=_C4021( C2243 C4021 ) C2458_=_C2466( C2458 C2466 ) C2458_=_C2476( C2458 C2476 ) C2458_=_C2799( C2458 C2799 ) \nC2458_=_C3448( C2458 C3448 ) C2458_=_C3668( C2458 C3668 ) C2458_=_C3669( C2458 C3669 ) C2458_=_C3670( C2458 C3670 ) C2458_=_C3671( C2458 C3671 ) C2458_=_C3672( C2458 C3672 ) \nC2458_=_C3673( C2458 C3673 ) C2458_=_C3674( C2458 C3674 ) C2458_=_C3675( C2458 C3675 ) C2458_=_C3676( C2458 C3676 ) C2458_=_C3677( C2458 C3677 ) C2458_=_C3678( C2458 C3678 ) \nC2458_=_C3679( C2458 C3679 ) C2458_=_C3680( C2458 C3680 ) C2458_=_C3681( C2458 C3681 ) C2458_=_C3682( C2458 C3682 ) C2458_=_C3683( C2458 C3683 ) C2466_=_C2482( C2466 C2482 ) \nC2466_=_C2498( C2466 C2498 ) C2466_=_C2738( C2466 C2738 ) C2466_=_C2998( C2466 C2998 ) C2466_=_C3171( C2466 C3171 ) C2466_=_C3531( C2466 C3531 ) C2466_=_C3681( C2466 C3681 ) \nC2466_=_C3689( C2466 C3689 ) C2466_=_C3797( C2466 C3797 ) C2466_=_C3849( C2466 C3849 ) C2466_=_C3951( C2466 C3951 ) C2466_=_C3957( C2466 C3957 ) C2466_=_C3975( C2466 C3975 ) \nC2466_=_C3997( C2466 C3997 ) C2466_=_C4017( C2466 C4017 ) C2466_=_C4018( C2466 C4018 ) C2466_=_C4019( C2466 C4019 ) C2466_=_C4020( C2466 C4020 ) C2466_=_C4021( C2466 C4021 ) \nC2476_=_C2482( C2476 C2482 ) C2476_=_C2799( C2476 C2799 ) C2476_=_C3448( C2476 C3448 ) C2476_=_C3668( C2476 C3668 ) C2476_=_C3669( C2476 C3669 ) C2476_=_C3670( C2476 C3670 ) \nC2476_=_C3671( C2476 C3671 ) C2476_=_C3672( C2476 C3672 ) C2476_=_C3673( C2476 C3673 ) C2476_=_C3674( C2476 C3674 ) C2476_=_C3675( C2476 C3675 ) C2476_=_C3676( C2476 C3676 ) \nC2476_=_C3677( C2476 C3677 ) C2476_=_C3678( C2476 C3678 ) C2476_=_C3679( C2476 C3679 ) C2476_=_C3680( C2476 C3680 ) C2476_=_C3681( C2476 C3681 ) C2476_=_C3682( C2476 C3682 ) \nC2476_=_C3683( C2476 C3683 ) C2482_=_C2498( C2482 C2498 ) C2482_=_C2738( C2482 C2738 ) C2482_=_C2998( C2482 C2998 ) C2482_=_C3171( C2482 C3171 ) C2482_=_C3531( C2482 C3531 ) \nC2482_=_C3681( C2482 C3681 ) C2482_=_C3689( C2482 C3689 ) C2482_=_C3797( C2482 C3797 ) C2482_=_C3849( C2482 C3849 ) C2482_=_C3951( C2482 C3951 ) C2482_=_C3957( C2482 C3957 ) \nC2482_=_C3975( C2482 C3975 ) C2482_=_C3997( C2482 C3997 ) C2482_=_C4017( C2482 C4017 ) C2482_=_C4018( C2482 C4018 ) C2482_=_C4019( C2482 C4019 ) C2482_=_C4020( C2482 C4020 ) \nC2482_=_C4021( C2482 C4021 ) C2498_=_C2738( C2498 C2738 ) C2498_=_C2998( C2498 C2998 ) C2498_=_C3171( C2498 C3171 ) C2498_=_C3531( C2498 C3531 ) C2498_=_C3681( C2498 C3681 ) \nC2498_=_C3689( C2498 C3689 ) C2498_=_C3797( C2498 C3797 ) C2498_=_C3849( C2498 C3849 ) C2498_=_C3951( C2498 C3951 ) C2498_=_C3957( C2498 C3957 ) C2498_=_C3975( C2498 C3975 ) \nC2498_=_C3997( C2498 C3997 ) C2498_=_C4017( C2498 C4017 ) C2498_=_C4018( C2498 C4018 ) C2498_=_C4019( C2498 C4019 ) C2498_=_C4020( C2498 C4020 ) C2498_=_C4021( C2498 C4021 ) \nC2738_=_C2998( C2738 C2998 ) C2738_=_C3171( C2738 C3171 ) C2738_=_C3531( C2738 C3531 ) C2738_=_C3681( C2738 C3681 ) C2738_=_C3689( C2738 C3689 ) C2738_=_C3797( C2738 C3797 ) \nC2738_=_C3849( C2738 C3849 ) C2738_=_C3951( C2738 C3951 ) C2738_=_C3957( C2738 C3957 ) C2738_=_C3975( C2738 C3975 ) C2738_=_C3997( C2738 C3997 ) C2738_=_C4017( C2738 C4017 ) \nC2738_=_C4018( C2738 C4018 ) C2738_=_C4019( C2738 C4019 ) C2738_=_C4020( C2738 C4020 ) C2738_=_C4021( C2738 C4021 ) C2799_=_C3448( C2799 C3448 ) C2799_=_C3668( C2799 C3668 ) \nC2799_=_C3669( C2799 C3669 ) C2799_=_C3670( C2799 C3670 ) C2799_=_C3671( C2799 C3671 ) C2799_=_C3672( C2799 C3672 ) C2799_=_C3673( C2799 C3673 ) C2799_=_C3674( C2799 C3674 ) \nC2799_=_C3675( C2799 C3675 ) C2799_=_C3676( C2799 C3676 ) C2799_=_C3677( C2799 C3677 ) C2799_=_C3678( C2799 C3678 ) C2799_=_C3679( C2799 C3679 ) C2799_=_C3680( C2799 C3680 ) \nC2799_=_C3681( C2799 C3681 ) C2799_=_C3682( C2799 C3682 ) C2799_=_C3683( C2799 C3683 ) C2998_=_C3171( C2998 C3171 ) C2998_=_C3531( C2998 C3531 ) C2998_=_C3681( C2998 C3681 ) \nC2998_=_C3689( C2998 C3689 ) C2998_=_C3797( C2998 C3797 ) C2998_=_C3849( C2998 C3849 ) C2998_=_C3951( C2998 C3951 ) C2998_=_C3957( C2998 C3957 ) C2998_=_C3975( C2998 C3975 ) \nC2998_=_C3997( C2998 C3997 ) C2998_=_C4017( C2998 C4017 ) C2998_=_C4018( C2998 C4018 ) C2998_=_C4019( C2998 C4019 ) C2998_=_C4020( C2998 C4020 ) C2998_=_C4021( C2998 C4021 ) \nC3171_=_C3531( C3171 C3531 ) C3171_=_C3681( C3171 C3681 ) C3171_=_C3689( C3171 C3689 ) C3171_=_C3797( C3171 C3797 ) C3171_=_C3849( C3171 C3849 ) C3171_=_C3951( C3171 C3951 ) \nC3171_=_C3957( C3171 C3957 ) C3171_=_C3975( C3171 C3975 ) C3171_=_C3997( C3171 C3997 ) C3171_=_C4017( C3171 C4017 ) C3171_=_C4018( C3171 C4018 ) C3171_=_C4019( C3171 C4019 ) \nC3171_=_C4020( C3171 C4020 ) C3171_=_C4021( C3171 C4021 ) C3448_=_C3668( C3448 C3668 ) C3448_=_C3669( C3448 C3669 ) C3448_=_C3670( C3448 C3670 ) C3448_=_C3671( C3448 C3671 ) \nC3448_=_C3672( C3448 C3672 ) C3448_=_C3673( C3448 C3673 ) C3448_=_C3674( C3448 C3674 ) C3448_=_C3675( C3448 C3675 ) C3448_=_C3676( C3448 C3676 ) C3448_=_C3677( C3448 C3677 ) \nC3448_=_C3678( C3448 C3678 ) C3448_=_C3679( C3448 C3679 ) C3448_=_C3680( C3448 C3680 ) C3448_=_C3681( C3448 C3681 ) C3448_=_C3682( C3448 C3682 ) C3448_=_C3683( C3448 C3683 ) \nC3531_=_C3681( C3531 C3681 ) C3531_=_C3689( C3531 C3689 ) C3531_=_C3797( C3531 C3797 ) C3531_=_C3849( C3531 C3849 ) C3531_=_C3951( C3531 C3951 ) C3531_=_C3957( C3531 C3957 ) \nC3531_=_C3975( C3531 C3975 ) C3531_=_C3997( C3531 C3997 ) C3531_=_C4017( C3531 C4017 ) C3531_=_C4018( C3531 C4018 ) C3531_=_C4019( C3531 C4019 ) C3531_=_C4020( C3531 C4020 ) \nC3531_=_C4021( C3531 C4021 ) C3668_=_C3669( C3668 C3669 ) C3668_=_C3670( C3668 C3670 ) C3668_=_C3671( C3668 C3671 ) C3668_=_C3672( C3668 C3672 ) C3668_=_C3673( C3668 C3673 ) \nC3668_=_C3674( C3668 C3674 ) C3668_=_C3675( C3668 C3675 ) C3668_=_C3676( C3668 C3676 ) C3668_=_C3677( C3668 C3677 ) C3668_=_C3678( C3668 C3678 ) C3668_=_C3679( C3668 C3679 ) \nC3668_=_C3680( C3668 C3680 ) C3668_=_C3681( C3668 C3681 ) C3668_=_C3682( C3668 C3682 ) C3668_=_C3683( C3668 C3683 ) C3668_=_C3689( C3668 C3689 ) C3669_=_C3670( C3669 C3670 ) \nC3669_=_C3671( C3669 C3671 ) C3669_=_C3672( C3669 C3672 ) C3669_=_C3673( C3669 C3673 ) C3669_=_C3674( C3669 C3674 ) C3669_=_C3675( C3669 C3675 ) C3669_=_C3676( C3669 C3676 ) \nC3669_=_C3677( C3669 C3677 ) C3669_=_C3678( C3669 C3678 ) C3669_=_C3679( C3669 C3679 ) C3669_=_C3680( C3669 C3680 ) C3669_=_C3681( C3669 C3681 ) C3669_=_C3682( C3669 C3682 ) \nC3669_=_C3683( C3669 C3683 ) C3670_=_C3671( C3670 C3671 ) C3670_=_C3672( C3670 C3672 ) C3670_=_C3673( C3670 C3673 ) C3670_=_C3674( C3670 C3674 ) C3670_=_C3675( C3670 C3675 ) \nC3670_=_C3676( C3670 C3676 ) C3670_=_C3677( C3670 C3677 ) C3670_=_C3678( C3670 C3678 ) C3670_=_C3679( C3670 C3679 ) C3670_=_C3680( C3670 C3680 ) C3670_=_C3681( C3670 C3681 ) \nC3670_=_C3682( C3670 C3682 ) C3670_=_C3683( C3670 C3683 ) C3671_=_C3672( C3671 C3672 ) C3671_=_C3673( C3671 C3673 ) C3671_=_C3674( C3671 C3674 ) C3671_=_C3675( C3671 C3675 ) \nC3671_=_C3676( C3671 C3676 ) C3671_=_C3677( C3671 C3677 ) C3671_=_C3678( C3671 C3678 ) C3671_=_C3679( C3671 C3679 ) C3671_=_C3680( C3671 C3680 ) C3671_=_C3681( C3671 C3681 ) \nC3671_=_C3682( C3671 C3682 ) C3671_=_C3683( C3671 C3683 ) C3672_=_C3673( C3672 C3673 ) C3672_=_C3674( C3672 C3674 ) C3672_=_C3675( C3672 C3675 ) C3672_=_C3676( C3672 C3676 ) \nC3672_=_C3677( C3672 C3677 ) C3672_=_C3678( C3672 C3678 ) C3672_=_C3679( C3672 C3679 ) C3672_=_C3680( C3672 C3680 ) C3672_=_C3681( C3672 C3681 ) C3672_=_C3682( C3672 C3682 ) \nC3672_=_C3683( C3672 C3683 ) C3673_=_C3674( C3673 C3674 ) C3673_=_C3675( C3673 C3675 ) C3673_=_C3676( C3673 C3676 ) C3673_=_C3677( C3673 C3677 ) C3673_=_C3678( C3673 C3678 ) \nC3673_=_C3679( C3673 C3679 ) C3673_=_C3680( C3673 C3680 ) C3673_=_C3681( C3673 C3681 ) C3673_=_C3682( C3673 C3682 ) C3673_=_C3683( C3673 C3683 ) C3674_=_C3675( C3674 C3675 ) \nC3674_=_C3676( C3674 C3676 ) C3674_=_C3677( C3674 C3677 ) C3674_=_C3678( C3674 C3678 ) C3674_=_C3679( C3674 C3679 ) C3674_=_C3680( C3674 C3680 ) C3674_=_C3681( C3674 C3681 ) \nC3674_=_C3682( C3674 C3682 ) C3674_=_C3683( C3674 C3683 ) C3674_=_C3797( C3674 C3797 ) C3675_=_C3676( C3675 C3676 ) C3675_=_C3677( C3675 C3677 ) C3675_=_C3678( C3675 C3678 ) \nC3675_=_C3679( C3675 C3679 ) C3675_=_C3680( C3675 C3680 ) C3675_=_C3681( C3675 C3681 ) C3675_=_C3682( C3675 C3682 ) C3675_=_C3683( C3675 C3683 ) C3676_=_C3677( C3676 C3677 ) \nC3676_=_C3678( C3676 C3678 ) C3676_=_C3679( C3676 C3679 ) C3676_=_C3680( C3676 C3680 ) C3676_=_C3681( C3676 C3681 ) C3676_=_C3682( C3676 C3682 ) C3676_=_C3683( C3676 C3683 ) \nC3677_=_C3678( C3677 C3678 ) C3677_=_C3679( C3677 C3679 ) C3677_=_C3680( C3677 C3680 ) C3677_=_C3681( C3677 C3681 ) C3677_=_C3682( C3677 C3682 ) C3677_=_C3683( C3677 C3683 ) \nC3677_=_C3957( C3677 C3957 ) C3678_=_C3679( C3678 C3679 ) C3678_=_C3680( C3678 C3680 ) C3678_=_C3681( C3678 C3681 ) C3678_=_C3682( C3678 C3682 ) C3678_=_C3683( C3678 C3683 ) \nC3678_=_C3975( C3678 C3975 ) C3679_=_C3680( C3679 C3680 ) C3679_=_C3681( C3679 C3681 ) C3679_=_C3682( C3679 C3682 ) C3679_=_C3683( C3679 C3683 ) C3679_=_C3997( C3679 C3997 ) \nC3680_=_C3681( C3680 C3681 ) C3680_=_C3682( C3680 C3682 ) C3680_=_C3683( C3680 C3683 ) C3681_=_C3682( C3681 C3682 ) C3681_=_C3683( C3681 C3683 ) C3681_=_C3689( C3681 C3689 ) \nC3681_=_C3797( C3681 C3797 ) C3681_=_C3849( C3681 C3849 ) C3681_=_C3951( C3681 C3951 ) C3681_=_C3957( C3681 C3957 ) C3681_=_C3975( C3681 C3975 ) C3681_=_C3997(</w:t>
      </w:r>
    </w:p>
    <w:p>
      <w:pPr>
        <w:pStyle w:val="PreformattedText"/>
        <w:bidi w:val="0"/>
        <w:spacing w:before="0" w:after="0"/>
        <w:jc w:val="left"/>
        <w:rPr/>
      </w:pPr>
      <w:r>
        <w:rPr/>
        <w:t xml:space="preserve"> </w:t>
      </w:r>
      <w:r>
        <w:rPr/>
        <w:t>C3681 C3997 ) \nC3681_=_C4017( C3681 C4017 ) C3681_=_C4018( C3681 C4018 ) C3681_=_C4019( C3681 C4019 ) C3681_=_C4020( C3681 C4020 ) C3681_=_C4021( C3681 C4021 ) C3682_=_C3683( C3682 C3683 ) \nC3689_=_C3797( C3689 C3797 ) C3689_=_C3849( C3689 C3849 ) C3689_=_C3951( C3689 C3951 ) C3689_=_C3957( C3689 C3957 ) C3689_=_C3975( C3689 C3975 ) C3689_=_C3997( C3689 C3997 ) \nC3689_=_C4017( C3689 C4017 ) C3689_=_C4018( C3689 C4018 ) C3689_=_C4019( C3689 C4019 ) C3689_=_C4020( C3689 C4020 ) C3689_=_C4021( C3689 C4021 ) C3797_=_C3849( C3797 C3849 ) \nC3797_=_C3951( C3797 C3951 ) C3797_=_C3957( C3797 C3957 ) C3797_=_C3975( C3797 C3975 ) C3797_=_C3997( C3797 C3997 ) C3797_=_C4017( C3797 C4017 ) C3797_=_C4018( C3797 C4018 ) \nC3797_=_C4019( C3797 C4019 ) C3797_=_C4020( C3797 C4020 ) C3797_=_C4021( C3797 C4021 ) C3849_=_C3951( C3849 C3951 ) C3849_=_C3957( C3849 C3957 ) C3849_=_C3975( C3849 C3975 ) \nC3849_=_C3997( C3849 C3997 ) C3849_=_C4017( C3849 C4017 ) C3849_=_C4018( C3849 C4018 ) C3849_=_C4019( C3849 C4019 ) C3849_=_C4020( C3849 C4020 ) C3849_=_C4021( C3849 C4021 ) \nC3951_=_C3957( C3951 C3957 ) C3951_=_C3975( C3951 C3975 ) C3951_=_C3997( C3951 C3997 ) C3951_=_C4017( C3951 C4017 ) C3951_=_C4018( C3951 C4018 ) C3951_=_C4019( C3951 C4019 ) \nC3951_=_C4020( C3951 C4020 ) C3951_=_C4021( C3951 C4021 ) C3957_=_C3975( C3957 C3975 ) C3957_=_C3997( C3957 C3997 ) C3957_=_C4017( C3957 C4017 ) C3957_=_C4018( C3957 C4018 ) \nC3957_=_C4019( C3957 C4019 ) C3957_=_C4020( C3957 C4020 ) C3957_=_C4021( C3957 C4021 ) C3975_=_C3997( C3975 C3997 ) C3975_=_C4017( C3975 C4017 ) C3975_=_C4018( C3975 C4018 ) \nC3975_=_C4019( C3975 C4019 ) C3975_=_C4020( C3975 C4020 ) C3975_=_C4021( C3975 C4021 ) C3997_=_C4017( C3997 C4017 ) C3997_=_C4018( C3997 C4018 ) C3997_=_C4019( C3997 C4019 ) \nC3997_=_C4020( C3997 C4020 ) C3997_=_C4021( C3997 C4021 ) C4017_=_C4018( C4017 C4018 ) C4017_=_C4019( C4017 C4019 ) C4017_=_C4020( C4017 C4020 ) C4017_=_C4021( C4017 C4021 ) \nC4018_=_C4019( C4018 C4019 ) C4018_=_C4020( C4018 C4020 ) C4018_=_C4021( C4018 C4021 ) C4019_=_C4020( C4019 C4020 ) C4019_=_C4021( C4019 C4021 ) C4020_=_C4021( C4020 C4021 ) "];211-&gt;301[label="54: C333 C583 C604 C613 C894 \nC1122 C1130 C1267 C1276 C1395 C1532 \nC2122 C2152 C2185 C2234 C2243 C2458 \nC2466 C2476 C2482 C2498 C2738 C2799 \nC2998 C3171 C3448 C3531 C3668 C3669 \nC3670 C3671 C3672 C3673 C3674 C3675 \nC3676 C3677 C3678 C3679 C3680 C3682 \nC3683 C3689 C3797 C3849 C3951 C3957 \nC3975 C3997 C4017 C4018 C4019 C4020 \nC4021 \n713: C333_=_C583 ,C333_=_C613 ,C333_=_C1130 ,C333_=_C1276 ,C333_=_C2152 ,\nC333_=_C2185 ,C333_=_C2243 ,C333_=_C2466 ,C333_=_C2482 ,C333_=_C2498 ,C333_=_C2738 ,\nC333_=_C2998 ,C333_=_C3171 ,C333_=_C3531 ,C333_=_C3689 ,C333_=_C3797 ,C333_=_C3849 ,\nC333_=_C3951 ,C333_=_C3957 ,C333_=_C3975 ,C333_=_C3997 ,C333_=_C4017 ,C333_=_C4018 ,\nC333_=_C4019 ,C333_=_C4020 ,C333_=_C4021 ,C583_=_C613 ,C583_=_C1130 ,C583_=_C1276 ,\nC583_=_C2152 ,C583_=_C2185 ,C583_=_C2243 ,C583_=_C2466 ,C583_=_C2482 ,C583_=_C2498 ,\nC583_=_C2738 ,C583_=_C2998 ,C583_=_C3171 ,C583_=_C3531 ,C583_=_C3689 ,C583_=_C3797 ,\nC583_=_C3849 ,C583_=_C3951 ,C583_=_C3957 ,C583_=_C3975 ,C583_=_C3997 ,C583_=_C4017 ,\nC583_=_C4018 ,C583_=_C4019 ,C583_=_C4020 ,C583_=_C4021 ,C604_=_C613 ,C604_=_C894 ,\nC604_=_C1122 ,C604_=_C1267 ,C604_=_C1395 ,C604_=_C1532 ,C604_=_C2122 ,C604_=_C2234 ,\nC604_=_C2458 ,C604_=_C2476 ,C604_=_C2799 ,C604_=_C3448 ,C604_=_C3668 ,C604_=_C3669 ,\nC604_=_C3670 ,C604_=_C3671 ,C604_=_C3672 ,C604_=_C3673 ,C604_=_C3674 ,C604_=_C3675 ,\nC604_=_C3676 ,C604_=_C3677 ,C604_=_C3678 ,C604_=_C3679 ,C604_=_C3680 ,C604_=_C3682 ,\nC604_=_C3683 ,C613_=_C1130 ,C613_=_C1276 ,C613_=_C2152 ,C613_=_C2185 ,C613_=_C2243 ,\nC613_=_C2466 ,C613_=_C2482 ,C613_=_C2498 ,C613_=_C2738 ,C613_=_C2998 ,C613_=_C3171 ,\nC613_=_C3531 ,C613_=_C3689 ,C613_=_C3797 ,C613_=_C3849 ,C613_=_C3951 ,C613_=_C3957 ,\nC613_=_C3975 ,C613_=_C3997 ,C613_=_C4017 ,C613_=_C4018 ,C613_=_C4019 ,C613_=_C4020 ,\nC613_=_C4021 ,C894_=_C1122 ,C894_=_C1267 ,C894_=_C1395 ,C894_=_C1532 ,C894_=_C2122 ,\nC894_=_C2234 ,C894_=_C2458 ,C894_=_C2476 ,C894_=_C2799 ,C894_=_C3448 ,C894_=_C3668 ,\nC894_=_C3669 ,C894_=_C3670 ,C894_=_C3671 ,C894_=_C3672 ,C894_=_C3673 ,C894_=_C3674 ,\nC894_=_C3675 ,C894_=_C3676 ,C894_=_C3677 ,C894_=_C3678 ,C894_=_C3679 ,C894_=_C3680 ,\nC894_=_C3682 ,C894_=_C3683 ,C1122_=_C1130 ,C1122_=_C1267 ,C1122_=_C1395 ,C1122_=_C1532 ,\nC1122_=_C2122 ,C1122_=_C2234 ,C1122_=_C2458 ,C1122_=_C2476 ,C1122_=_C2799 ,C1122_=_C3448 ,\nC1122_=_C3668 ,C1122_=_C3669 ,C1122_=_C3670 ,C1122_=_C3671 ,C1122_=_C3672 ,C1122_=_C3673 ,\nC1122_=_C3674 ,C1122_=_C3675 ,C1122_=_C3676 ,C1122_=_C3677 ,C1122_=_C3678 ,C1122_=_C3679 ,\nC1122_=_C3680 ,C1122_=_C3682 ,C1122_=_C3683 ,C1130_=_C1276 ,C1130_=_C2152 ,C1130_=_C2185 ,\nC1130_=_C2243 ,C1130_=_C2466 ,C1130_=_C2482 ,C1130_=_C2498 ,C1130_=_C2738 ,C1130_=_C2998 ,\nC1130_=_C3171 ,C1130_=_C3531 ,C1130_=_C3689 ,C1130_=_C3797 ,C1130_=_C3849 ,C1130_=_C3951 ,\nC1130_=_C3957 ,C1130_=_C3975 ,C1130_=_C3997 ,C1130_=_C4017 ,C1130_=_C4018 ,C1130_=_C4019 ,\nC1130_=_C4020 ,C1130_=_C4021 ,C1267_=_C1276 ,C1267_=_C1395 ,C1267_=_C1532 ,C1267_=_C2122 ,\nC1267_=_C2234 ,C1267_=_C2458 ,C1267_=_C2476 ,C1267_=_C2799 ,C1267_=_C3448 ,C1267_=_C3668 ,\nC1267_=_C3669 ,C1267_=_C3670 ,C1267_=_C3671 ,C1267_=_C3672 ,C1267_=_C3673 ,C1267_=_C3674 ,\nC1267_=_C3675 ,C1267_=_C3676 ,C1267_=_C3677 ,C1267_=_C3678 ,C1267_=_C3679 ,C1267_=_C3680 ,\nC1267_=_C3682 ,C1267_=_C3683 ,C1276_=_C2152 ,C1276_=_C2185 ,C1276_=_C2243 ,C1276_=_C2466 ,\nC1276_=_C2482 ,C1276_=_C2498 ,C1276_=_C2738 ,C1276_=_C2998 ,C1276_=_C3171 ,C1276_=_C3531 ,\nC1276_=_C3689 ,C1276_=_C3797 ,C1276_=_C3849 ,C1276_=_C3951 ,C1276_=_C3957 ,C1276_=_C3975 ,\nC1276_=_C3997 ,C1276_=_C4017 ,C1276_=_C4018 ,C1276_=_C4019 ,C1276_=_C4020 ,C1276_=_C4021 ,\nC1395_=_C1532 ,C1395_=_C2122 ,C1395_=_C2234 ,C1395_=_C2458 ,C1395_=_C2476 ,C1395_=_C2799 ,\nC1395_=_C3448 ,C1395_=_C3668 ,C1395_=_C3669 ,C1395_=_C3670 ,C1395_=_C3671 ,C1395_=_C3672 ,\nC1395_=_C3673 ,C1395_=_C3674 ,C1395_=_C3675 ,C1395_=_C3676 ,C1395_=_C3677 ,C1395_=_C3678 ,\nC1395_=_C3679 ,C1395_=_C3680 ,C1395_=_C3682 ,C1395_=_C3683 ,C1532_=_C2122 ,C1532_=_C2234 ,\nC1532_=_C2458 ,C1532_=_C2476 ,C1532_=_C2799 ,C1532_=_C3448 ,C1532_=_C3668 ,C1532_=_C3669 ,\nC1532_=_C3670 ,C1532_=_C3671 ,C1532_=_C3672 ,C1532_=_C3673 ,C1532_=_C3674 ,C1532_=_C3675 ,\nC1532_=_C3676 ,C1532_=_C3677 ,C1532_=_C3678 ,C1532_=_C3679 ,C1532_=_C3680 ,C1532_=_C3682 ,\nC1532_=_C3683 ,C2122_=_C2234 ,C2122_=_C2458 ,C2122_=_C2476 ,C2122_=_C2799 ,C2122_=_C3448 ,\nC2122_=_C3668 ,C2122_=_C3669 ,C2122_=_C3670 ,C2122_=_C3671 ,C2122_=_C3672 ,C2122_=_C3673 ,\nC2122_=_C3674 ,C2122_=_C3675 ,C2122_=_C3676 ,C2122_=_C3677 ,C2122_=_C3678 ,C2122_=_C3679 ,\nC2122_=_C3680 ,C2122_=_C3682 ,C2122_=_C3683 ,C2152_=_C2185 ,C2152_=_C2243 ,C2152_=_C2466 ,\nC2152_=_C2482 ,C2152_=_C2498 ,C2152_=_C2738 ,C2152_=_C2998 ,C2152_=_C3171 ,C2152_=_C3531 ,\nC2152_=_C3689 ,C2152_=_C3797 ,C2152_=_C3849 ,C2152_=_C3951 ,C2152_=_C3957 ,C2152_=_C3975 ,\nC2152_=_C3997 ,C2152_=_C4017 ,C2152_=_C4018 ,C2152_=_C4019 ,C2152_=_C4020 ,C2152_=_C4021 ,\nC2185_=_C2243 ,C2185_=_C2466 ,C2185_=_C2482 ,C2185_=_C2498 ,C2185_=_C2738 ,C2185_=_C2998 ,\nC2185_=_C3171 ,C2185_=_C3531 ,C2185_=_C3689 ,C2185_=_C3797 ,C2185_=_C3849 ,C2185_=_C3951 ,\nC2185_=_C3957 ,C2185_=_C3975 ,C2185_=_C3997 ,C2185_=_C4017 ,C2185_=_C4018 ,C2185_=_C4019 ,\nC2185_=_C4020 ,C2185_=_C4021 ,C2234_=_C2243 ,C2234_=_C2458 ,C2234_=_C2476 ,C2234_=_C2799 ,\nC2234_=_C3448 ,C2234_=_C3668 ,C2234_=_C3669 ,C2234_=_C3670 ,C2234_=_C3671 ,C2234_=_C3672 ,\nC2234_=_C3673 ,C2234_=_C3674 ,C2234_=_C3675 ,C2234_=_C3676 ,C2234_=_C3677 ,C2234_=_C3678 ,\nC2234_=_C3679 ,C2234_=_C3680 ,C2234_=_C3682 ,C2234_=_C3683 ,C2243_=_C2466 ,C2243_=_C2482 ,\nC2243_=_C2498 ,C2243_=_C2738 ,C2243_=_C2998 ,C2243_=_C3171 ,C2243_=_C3531 ,C2243_=_C3689 ,\nC2243_=_C3797 ,C2243_=_C3849 ,C2243_=_C3951 ,C2243_=_C3957 ,C2243_=_C3975 ,C2243_=_C3997 ,\nC2243_=_C4017 ,C2243_=_C4018 ,C2243_=_C4019 ,C2243_=_C4020 ,C2243_=_C4021 ,C2458_=_C2466 ,\nC2458_=_C2476 ,C2458_=_C2799 ,C2458_=_C3448 ,C2458_=_C3668 ,C2458_=_C3669 ,C2458_=_C3670 ,\nC2458_=_C3671 ,C2458_=_C3672 ,C2458_=_C3673 ,C2458_=_C3674 ,C2458_=_C3675 ,C2458_=_C3676 ,\nC2458_=_C3677 ,C2458_=_C3678 ,C2458_=_C3679 ,C2458_=_C3680 ,C2458_=_C3682 ,C2458_=_C3683 ,\nC2466_=_C2482 ,C2466_=_C2498 ,C2466_=_C2738 ,C2466_=_C2998 ,C2466_=_C3171 ,C2466_=_C3531 ,\nC2466_=_C3689 ,C2466_=_C3797 ,C2466_=_C3849 ,C2466_=_C3951 ,C2466_=_C3957 ,C2466_=_C3975 ,\nC2466_=_C3997 ,C2466_=_C4017 ,C2466_=_C4018 ,C2466_=_C4019 ,C2466_=_C4020 ,C2466_=_C4021 ,\nC2476_=_C2482 ,C2476_=_C2799 ,C2476_=_C3448 ,C2476_=_C3668 ,C2476_=_C3669 ,C2476_=_C3670 ,\nC2476_=_C3671 ,C2476_=_C3672 ,C2476_=_C3673 ,C2476_=_C3674 ,C2476_=_C3675 ,C2476_=_C3676 ,\nC2476_=_C3677 ,C2476_=_C3678 ,C2476_=_C3679 ,C2476_=_C3680 ,C2476_=_C3682 ,C2476_=_C3683 ,\nC2482_=_C2498 ,C2482_=_C2738 ,C2482_=_C2998 ,C2482_=_C3171 ,C2482_=_C3531 ,C2482_=_C3689 ,\nC2482_=_C3797 ,C2482_=_C3849 ,C2482_=_C3951 ,C2482_=_C3957 ,C2482_=_C3975 ,C2482_=_C3997 ,\nC2482_=_C4017 ,C2482_=_C4018 ,C2482_=_C4019 ,C2482_=_C4020 ,C2482_=_C4021 ,C2498_=_C2738 ,\nC2498_=_C2998 ,C2498_=_C3171 ,C2498_=_C3531 ,C2498_=_C3689 ,C2498_=_C3797 ,C2498_=_C3849 ,\nC2498_=_C3951 ,C2498_=_C3957 ,C2498_=_C3975 ,C2498_=_C3997 ,C2498_=_C4017 ,C2498_=_C4018 ,\nC2498_=_C4019 ,C2498_=_C4020 ,C2498_=_C4021 ,C2738_=_C2998 ,C2738_=_C3171 ,C2738_=_C3531 ,\nC2738_=_C3689 ,C2738_=_C3797 ,C2738_=_C3849 ,C2738_=_C3951 ,C2738_=_C3957 ,C2738_=_C3975 ,\nC2738_=_C3997 ,C2738_=_C4017 ,C2738_=_C4018 ,C2738_=_C4019 ,C2738_=_C4020 ,C2738_=_C4021 ,\nC2799_=_C3448 ,C2799_=_C3668 ,C2799_=_C3669 ,C2799_=_C3670 ,C2799_=_C3671 ,C2799_=_C3672 ,\nC2799_=_C3673 ,C2799_=_C3674 ,C2799_=_C3675 ,C2799_=_C3676 ,C2799_=_C3677 ,C2799_=_C3678 ,\nC2799_=_C3679 ,C2799_=_C3680 ,C2799_=_C3682 ,C2799_=_C3683 ,C2998_=_C3171 ,C2998_=_C3531 ,\nC2998_=_C3689 ,C2998_=_C3797 ,C2998_=_C3849 ,C2998_=_C3951 ,C2998_=_C3957 ,C2998_=_C3975 ,\nC2998_=_C3997</w:t>
      </w:r>
    </w:p>
    <w:p>
      <w:pPr>
        <w:pStyle w:val="PreformattedText"/>
        <w:bidi w:val="0"/>
        <w:spacing w:before="0" w:after="0"/>
        <w:jc w:val="left"/>
        <w:rPr/>
      </w:pPr>
      <w:r>
        <w:rPr/>
        <w:t xml:space="preserve"> </w:t>
      </w:r>
      <w:r>
        <w:rPr/>
        <w:t>,C2998_=_C4017 ,C2998_=_C4018 ,C2998_=_C4019 ,C2998_=_C4020 ,C2998_=_C4021 ,\nC3171_=_C3531 ,C3171_=_C3689 ,C3171_=_C3797 ,C3171_=_C3849 ,C3171_=_C3951 ,C3171_=_C3957 ,\nC3171_=_C3975 ,C3171_=_C3997 ,C3171_=_C4017 ,C3171_=_C4018 ,C3171_=_C4019 ,C3171_=_C4020 ,\nC3171_=_C4021 ,C3448_=_C3668 ,C3448_=_C3669 ,C3448_=_C3670 ,C3448_=_C3671 ,C3448_=_C3672 ,\nC3448_=_C3673 ,C3448_=_C3674 ,C3448_=_C3675 ,C3448_=_C3676 ,C3448_=_C3677 ,C3448_=_C3678 ,\nC3448_=_C3679 ,C3448_=_C3680 ,C3448_=_C3682 ,C3448_=_C3683 ,C3531_=_C3689 ,C3531_=_C3797 ,\nC3531_=_C3849 ,C3531_=_C3951 ,C3531_=_C3957 ,C3531_=_C3975 ,C3531_=_C3997 ,C3531_=_C4017 ,\nC3531_=_C4018 ,C3531_=_C4019 ,C3531_=_C4020 ,C3531_=_C4021 ,C3668_=_C3669 ,C3668_=_C3670 ,\nC3668_=_C3671 ,C3668_=_C3672 ,C3668_=_C3673 ,C3668_=_C3674 ,C3668_=_C3675 ,C3668_=_C3676 ,\nC3668_=_C3677 ,C3668_=_C3678 ,C3668_=_C3679 ,C3668_=_C3680 ,C3668_=_C3682 ,C3668_=_C3683 ,\nC3668_=_C3689 ,C3669_=_C3670 ,C3669_=_C3671 ,C3669_=_C3672 ,C3669_=_C3673 ,C3669_=_C3674 ,\nC3669_=_C3675 ,C3669_=_C3676 ,C3669_=_C3677 ,C3669_=_C3678 ,C3669_=_C3679 ,C3669_=_C3680 ,\nC3669_=_C3682 ,C3669_=_C3683 ,C3670_=_C3671 ,C3670_=_C3672 ,C3670_=_C3673 ,C3670_=_C3674 ,\nC3670_=_C3675 ,C3670_=_C3676 ,C3670_=_C3677 ,C3670_=_C3678 ,C3670_=_C3679 ,C3670_=_C3680 ,\nC3670_=_C3682 ,C3670_=_C3683 ,C3671_=_C3672 ,C3671_=_C3673 ,C3671_=_C3674 ,C3671_=_C3675 ,\nC3671_=_C3676 ,C3671_=_C3677 ,C3671_=_C3678 ,C3671_=_C3679 ,C3671_=_C3680 ,C3671_=_C3682 ,\nC3671_=_C3683 ,C3672_=_C3673 ,C3672_=_C3674 ,C3672_=_C3675 ,C3672_=_C3676 ,C3672_=_C3677 ,\nC3672_=_C3678 ,C3672_=_C3679 ,C3672_=_C3680 ,C3672_=_C3682 ,C3672_=_C3683 ,C3673_=_C3674 ,\nC3673_=_C3675 ,C3673_=_C3676 ,C3673_=_C3677 ,C3673_=_C3678 ,C3673_=_C3679 ,C3673_=_C3680 ,\nC3673_=_C3682 ,C3673_=_C3683 ,C3674_=_C3675 ,C3674_=_C3676 ,C3674_=_C3677 ,C3674_=_C3678 ,\nC3674_=_C3679 ,C3674_=_C3680 ,C3674_=_C3682 ,C3674_=_C3683 ,C3674_=_C3797 ,C3675_=_C3676 ,\nC3675_=_C3677 ,C3675_=_C3678 ,C3675_=_C3679 ,C3675_=_C3680 ,C3675_=_C3682 ,C3675_=_C3683 ,\nC3676_=_C3677 ,C3676_=_C3678 ,C3676_=_C3679 ,C3676_=_C3680 ,C3676_=_C3682 ,C3676_=_C3683 ,\nC3677_=_C3678 ,C3677_=_C3679 ,C3677_=_C3680 ,C3677_=_C3682 ,C3677_=_C3683 ,C3677_=_C3957 ,\nC3678_=_C3679 ,C3678_=_C3680 ,C3678_=_C3682 ,C3678_=_C3683 ,C3678_=_C3975 ,C3679_=_C3680 ,\nC3679_=_C3682 ,C3679_=_C3683 ,C3679_=_C3997 ,C3680_=_C3682 ,C3680_=_C3683 ,C3682_=_C3683 ,\nC3689_=_C3797 ,C3689_=_C3849 ,C3689_=_C3951 ,C3689_=_C3957 ,C3689_=_C3975 ,C3689_=_C3997 ,\nC3689_=_C4017 ,C3689_=_C4018 ,C3689_=_C4019 ,C3689_=_C4020 ,C3689_=_C4021 ,C3797_=_C3849 ,\nC3797_=_C3951 ,C3797_=_C3957 ,C3797_=_C3975 ,C3797_=_C3997 ,C3797_=_C4017 ,C3797_=_C4018 ,\nC3797_=_C4019 ,C3797_=_C4020 ,C3797_=_C4021 ,C3849_=_C3951 ,C3849_=_C3957 ,C3849_=_C3975 ,\nC3849_=_C3997 ,C3849_=_C4017 ,C3849_=_C4018 ,C3849_=_C4019 ,C3849_=_C4020 ,C3849_=_C4021 ,\nC3951_=_C3957 ,C3951_=_C3975 ,C3951_=_C3997 ,C3951_=_C4017 ,C3951_=_C4018 ,C3951_=_C4019 ,\nC3951_=_C4020 ,C3951_=_C4021 ,C3957_=_C3975 ,C3957_=_C3997 ,C3957_=_C4017 ,C3957_=_C4018 ,\nC3957_=_C4019 ,C3957_=_C4020 ,C3957_=_C4021 ,C3975_=_C3997 ,C3975_=_C4017 ,C3975_=_C4018 ,\nC3975_=_C4019 ,C3975_=_C4020 ,C3975_=_C4021 ,C3997_=_C4017 ,C3997_=_C4018 ,C3997_=_C4019 ,\nC3997_=_C4020 ,C3997_=_C4021 ,C4017_=_C4018 ,C4017_=_C4019 ,C4017_=_C4020 ,C4017_=_C4021 ,\nC4018_=_C4019 ,C4018_=_C4020 ,C4018_=_C4021 ,C4019_=_C4020 ,C4019_=_C4021 ,C4020_=_C4021 ,"];302[shape=box, label="id:302 level: 7\n55: C320 C350 C387 C592 C605 \nC717 C791 C836 C925 C1193 C1450 \nC1629 C1877 C1960 C2024 C2057 C2085 \nC2175 C2190 C2229 C2230 C2231 C2232 \nC2233 C2234 C2235 C2236 C2237 C2238 \nC2239 C2240 C2241 C2242 C2243 C2244 \nC2245 C2309 C2337 C2459 C2477 C2610 \nC3014 C3036 C3511 C3578 C3668 C3684 \nC3685 C3686 C3687 C3688 C3689 C3690 \nC3691 C3692 \n764: C320_=_C350( C320 C350 ) C320_=_C592( C320 C592 ) C320_=_C791( C320 C791 ) C320_=_C836( C320 C836 ) C320_=_C1193( C320 C1193 ) \nC320_=_C1629( C320 C1629 ) C320_=_C1877( C320 C1877 ) C320_=_C2057( C320 C2057 ) C320_=_C2175( C320 C2175 ) C320_=_C2190( C320 C2190 ) C320_=_C2229( C320 C2229 ) \nC320_=_C2230( C320 C2230 ) C320_=_C2231( C320 C2231 ) C320_=_C2232( C320 C2232 ) C320_=_C2233( C320 C2233 ) C320_=_C2234( C320 C2234 ) C320_=_C2235( C320 C2235 ) \nC320_=_C2236( C320 C2236 ) C320_=_C2237( C320 C2237 ) C320_=_C2238( C320 C2238 ) C320_=_C2239( C320 C2239 ) C320_=_C2240( C320 C2240 ) C320_=_C2241( C320 C2241 ) \nC320_=_C2242( C320 C2242 ) C320_=_C2243( C320 C2243 ) C320_=_C2244( C320 C2244 ) C320_=_C2245( C320 C2245 ) C350_=_C592( C350 C592 ) C350_=_C791( C350 C791 ) \nC350_=_C836( C350 C836 ) C350_=_C1193( C350 C1193 ) C350_=_C1629( C350 C1629 ) C350_=_C1877( C350 C1877 ) C350_=_C2057( C350 C2057 ) C350_=_C2175( C350 C2175 ) \nC350_=_C2190( C350 C2190 ) C350_=_C2229( C350 C2229 ) C350_=_C2230( C350 C2230 ) C350_=_C2231( C350 C2231 ) C350_=_C2232( C350 C2232 ) C350_=_C2233( C350 C2233 ) \nC350_=_C2234( C350 C2234 ) C350_=_C2235( C350 C2235 ) C350_=_C2236( C350 C2236 ) C350_=_C2237( C350 C2237 ) C350_=_C2238( C350 C2238 ) C350_=_C2239( C350 C2239 ) \nC350_=_C2240( C350 C2240 ) C350_=_C2241( C350 C2241 ) C350_=_C2242( C350 C2242 ) C350_=_C2243( C350 C2243 ) C350_=_C2244( C350 C2244 ) C350_=_C2245( C350 C2245 ) \nC387_=_C605( C387 C605 ) C387_=_C717( C387 C717 ) C387_=_C925( C387 C925 ) C387_=_C1450( C387 C1450 ) C387_=_C1960( C387 C1960 ) C387_=_C2024( C387 C2024 ) \nC387_=_C2085( C387 C2085 ) C387_=_C2235( C387 C2235 ) C387_=_C2309( C387 C2309 ) C387_=_C2337( C387 C2337 ) C387_=_C2459( C387 C2459 ) C387_=_C2477( C387 C2477 ) \nC387_=_C2610( C387 C2610 ) C387_=_C3014( C387 C3014 ) C387_=_C3036( C387 C3036 ) C387_=_C3511( C387 C3511 ) C387_=_C3578( C387 C3578 ) C387_=_C3668( C387 C3668 ) \nC387_=_C3684( C387 C3684 ) C387_=_C3685( C387 C3685 ) C387_=_C3686( C387 C3686 ) C387_=_C3687( C387 C3687 ) C387_=_C3688( C387 C3688 ) C387_=_C3689( C387 C3689 ) \nC387_=_C3690( C387 C3690 ) C387_=_C3691( C387 C3691 ) C387_=_C3692( C387 C3692 ) C592_=_C605( C592 C605 ) C592_=_C791( C592 C791 ) C592_=_C836( C592 C836 ) \nC592_=_C1193( C592 C1193 ) C592_=_C1629( C592 C1629 ) C592_=_C1877( C592 C1877 ) C592_=_C2057( C592 C2057 ) C592_=_C2175( C592 C2175 ) C592_=_C2190( C592 C2190 ) \nC592_=_C2229( C592 C2229 ) C592_=_C2230( C592 C2230 ) C592_=_C2231( C592 C2231 ) C592_=_C2232( C592 C2232 ) C592_=_C2233( C592 C2233 ) C592_=_C2234( C592 C2234 ) \nC592_=_C2235( C592 C2235 ) C592_=_C2236( C592 C2236 ) C592_=_C2237( C592 C2237 ) C592_=_C2238( C592 C2238 ) C592_=_C2239( C592 C2239 ) C592_=_C2240( C592 C2240 ) \nC592_=_C2241( C592 C2241 ) C592_=_C2242( C592 C2242 ) C592_=_C2243( C592 C2243 ) C592_=_C2244( C592 C2244 ) C592_=_C2245( C592 C2245 ) C605_=_C717( C605 C717 ) \nC605_=_C925( C605 C925 ) C605_=_C1450( C605 C1450 ) C605_=_C1960( C605 C1960 ) C605_=_C2024( C605 C2024 ) C605_=_C2085( C605 C2085 ) C605_=_C2235( C605 C2235 ) \nC605_=_C2309( C605 C2309 ) C605_=_C2337( C605 C2337 ) C605_=_C2459( C605 C2459 ) C605_=_C2477( C605 C2477 ) C605_=_C2610( C605 C2610 ) C605_=_C3014( C605 C3014 ) \nC605_=_C3036( C605 C3036 ) C605_=_C3511( C605 C3511 ) C605_=_C3578( C605 C3578 ) C605_=_C3668( C605 C3668 ) C605_=_C3684( C605 C3684 ) C605_=_C3685( C605 C3685 ) \nC605_=_C3686( C605 C3686 ) C605_=_C3687( C605 C3687 ) C605_=_C3688( C605 C3688 ) C605_=_C3689( C605 C3689 ) C605_=_C3690( C605 C3690 ) C605_=_C3691( C605 C3691 ) \nC605_=_C3692( C605 C3692 ) C717_=_C925( C717 C925 ) C717_=_C1450( C717 C1450 ) C717_=_C1960( C717 C1960 ) C717_=_C2024( C717 C2024 ) C717_=_C2085( C717 C2085 ) \nC717_=_C2235( C717 C2235 ) C717_=_C2309( C717 C2309 ) C717_=_C2337( C717 C2337 ) C717_=_C2459( C717 C2459 ) C717_=_C2477( C717 C2477 ) C717_=_C2610( C717 C2610 ) \nC717_=_C3014( C717 C3014 ) C717_=_C3036( C717 C3036 ) C717_=_C3511( C717 C3511 ) C717_=_C3578( C717 C3578 ) C717_=_C3668( C717 C3668 ) C717_=_C3684( C717 C3684 ) \nC717_=_C3685( C717 C3685 ) C717_=_C3686( C717 C3686 ) C717_=_C3687( C717 C3687 ) C717_=_C3688( C717 C3688 ) C717_=_C3689( C717 C3689 ) C717_=_C3690( C717 C3690 ) \nC717_=_C3691( C717 C3691 ) C717_=_C3692( C717 C3692 ) C791_=_C836( C791 C836 ) C791_=_C1193( C791 C1193 ) C791_=_C1629( C791 C1629 ) C791_=_C1877( C791 C1877 ) \nC791_=_C2057( C791 C2057 ) C791_=_C2175( C791 C2175 ) C791_=_C2190( C791 C2190 ) C791_=_C2229( C791 C2229 ) C791_=_C2230( C791 C2230 ) C791_=_C2231( C791 C2231 ) \nC791_=_C2232( C791 C2232 ) C791_=_C2233( C791 C2233 ) C791_=_C2234( C791 C2234 ) C791_=_C2235( C791 C2235 ) C791_=_C2236( C791 C2236 ) C791_=_C2237( C791 C2237 ) \nC791_=_C2238( C791 C2238 ) C791_=_C2239( C791 C2239 ) C791_=_C2240( C791 C2240 ) C791_=_C2241( C791 C2241 ) C791_=_C2242( C791 C2242 ) C791_=_C2243( C791 C2243 ) \nC791_=_C2244( C791 C2244 ) C791_=_C2245( C791 C2245 ) C836_=_C1193( C836 C1193 ) C836_=_C1629( C836 C1629 ) C836_=_C1877( C836 C1877 ) C836_=_C2057( C836 C2057 ) \nC836_=_C2175( C836 C2175 ) C836_=_C2190( C836 C2190 ) C836_=_C2229( C836 C2229 ) C836_=_C2230( C836 C2230 ) C836_=_C2231( C836 C2231 ) C836_=_C2232( C836 C2232 ) \nC836_=_C2233( C836 C2233 ) C836_=_C2234( C836 C2234 ) C836_=_C2235( C836 C2235 ) C836_=_C2236( C836 C2236 ) C836_=_C2237( C836 C2237 ) C836_=_C2238( C836 C2238 ) \nC836_=_C2239( C836 C2239 ) C836_=_C2240( C836 C2240 ) C836_=_C2241( C836 C2241 ) C836_=_C2242( C836 C2242 ) C836_=_C2243( C836 C2243 ) C836_=_C2244( C836 C2244 ) \nC836_=_C2245( C836 C2245 ) C925_=_C1450( C925 C1450 ) C925_=_C1960( C925 C1960 ) C925_=_C2024( C925 C2024 ) C925_=_C2085( C925 C2085 ) C925_=_C2235( C925 C2235 ) \nC925_=_C2309( C925 C2309 ) C925_=_C2337( C925 C2337 ) C925_=_C2459( C925 C2459 ) C925_=_C2477( C925 C2477 ) C925_=_C2610( C925 C2610 ) C925_=_C3014( C925 C3014 ) \nC925_=_C3036( C925 C3036 ) C925_=_C3511( C925 C3511 ) C925_=_C3578( C925 C3578 ) C925_=_C3668( C925 C3668 ) C925_=_C3684( C925 C3684 ) C925_=_C3685( C925 C3685 ) \nC925_=_C3686( C925 C3686 ) C925_=_C3687( C925 C3687 ) C925_=_C3688( C925 C3688 ) C925_=_C3689( C925 C3689 ) C925_=_C3690(</w:t>
      </w:r>
    </w:p>
    <w:p>
      <w:pPr>
        <w:pStyle w:val="PreformattedText"/>
        <w:bidi w:val="0"/>
        <w:spacing w:before="0" w:after="0"/>
        <w:jc w:val="left"/>
        <w:rPr/>
      </w:pPr>
      <w:r>
        <w:rPr/>
        <w:t xml:space="preserve"> </w:t>
      </w:r>
      <w:r>
        <w:rPr/>
        <w:t>C925 C3690 ) C925_=_C3691( C925 C3691 ) \nC925_=_C3692( C925 C3692 ) C1193_=_C1629( C1193 C1629 ) C1193_=_C1877( C1193 C1877 ) C1193_=_C2057( C1193 C2057 ) C1193_=_C2175( C1193 C2175 ) C1193_=_C2190( C1193 C2190 ) \nC1193_=_C2229( C1193 C2229 ) C1193_=_C2230( C1193 C2230 ) C1193_=_C2231( C1193 C2231 ) C1193_=_C2232( C1193 C2232 ) C1193_=_C2233( C1193 C2233 ) C1193_=_C2234( C1193 C2234 ) \nC1193_=_C2235( C1193 C2235 ) C1193_=_C2236( C1193 C2236 ) C1193_=_C2237( C1193 C2237 ) C1193_=_C2238( C1193 C2238 ) C1193_=_C2239( C1193 C2239 ) C1193_=_C2240( C1193 C2240 ) \nC1193_=_C2241( C1193 C2241 ) C1193_=_C2242( C1193 C2242 ) C1193_=_C2243( C1193 C2243 ) C1193_=_C2244( C1193 C2244 ) C1193_=_C2245( C1193 C2245 ) C1450_=_C1960( C1450 C1960 ) \nC1450_=_C2024( C1450 C2024 ) C1450_=_C2085( C1450 C2085 ) C1450_=_C2235( C1450 C2235 ) C1450_=_C2309( C1450 C2309 ) C1450_=_C2337( C1450 C2337 ) C1450_=_C2459( C1450 C2459 ) \nC1450_=_C2477( C1450 C2477 ) C1450_=_C2610( C1450 C2610 ) C1450_=_C3014( C1450 C3014 ) C1450_=_C3036( C1450 C3036 ) C1450_=_C3511( C1450 C3511 ) C1450_=_C3578( C1450 C3578 ) \nC1450_=_C3668( C1450 C3668 ) C1450_=_C3684( C1450 C3684 ) C1450_=_C3685( C1450 C3685 ) C1450_=_C3686( C1450 C3686 ) C1450_=_C3687( C1450 C3687 ) C1450_=_C3688( C1450 C3688 ) \nC1450_=_C3689( C1450 C3689 ) C1450_=_C3690( C1450 C3690 ) C1450_=_C3691( C1450 C3691 ) C1450_=_C3692( C1450 C3692 ) C1629_=_C1877( C1629 C1877 ) C1629_=_C2057( C1629 C2057 ) \nC1629_=_C2175( C1629 C2175 ) C1629_=_C2190( C1629 C2190 ) C1629_=_C2229( C1629 C2229 ) C1629_=_C2230( C1629 C2230 ) C1629_=_C2231( C1629 C2231 ) C1629_=_C2232( C1629 C2232 ) \nC1629_=_C2233( C1629 C2233 ) C1629_=_C2234( C1629 C2234 ) C1629_=_C2235( C1629 C2235 ) C1629_=_C2236( C1629 C2236 ) C1629_=_C2237( C1629 C2237 ) C1629_=_C2238( C1629 C2238 ) \nC1629_=_C2239( C1629 C2239 ) C1629_=_C2240( C1629 C2240 ) C1629_=_C2241( C1629 C2241 ) C1629_=_C2242( C1629 C2242 ) C1629_=_C2243( C1629 C2243 ) C1629_=_C2244( C1629 C2244 ) \nC1629_=_C2245( C1629 C2245 ) C1877_=_C2057( C1877 C2057 ) C1877_=_C2175( C1877 C2175 ) C1877_=_C2190( C1877 C2190 ) C1877_=_C2229( C1877 C2229 ) C1877_=_C2230( C1877 C2230 ) \nC1877_=_C2231( C1877 C2231 ) C1877_=_C2232( C1877 C2232 ) C1877_=_C2233( C1877 C2233 ) C1877_=_C2234( C1877 C2234 ) C1877_=_C2235( C1877 C2235 ) C1877_=_C2236( C1877 C2236 ) \nC1877_=_C2237( C1877 C2237 ) C1877_=_C2238( C1877 C2238 ) C1877_=_C2239( C1877 C2239 ) C1877_=_C2240( C1877 C2240 ) C1877_=_C2241( C1877 C2241 ) C1877_=_C2242( C1877 C2242 ) \nC1877_=_C2243( C1877 C2243 ) C1877_=_C2244( C1877 C2244 ) C1877_=_C2245( C1877 C2245 ) C1960_=_C2024( C1960 C2024 ) C1960_=_C2085( C1960 C2085 ) C1960_=_C2235( C1960 C2235 ) \nC1960_=_C2309( C1960 C2309 ) C1960_=_C2337( C1960 C2337 ) C1960_=_C2459( C1960 C2459 ) C1960_=_C2477( C1960 C2477 ) C1960_=_C2610( C1960 C2610 ) C1960_=_C3014( C1960 C3014 ) \nC1960_=_C3036( C1960 C3036 ) C1960_=_C3511( C1960 C3511 ) C1960_=_C3578( C1960 C3578 ) C1960_=_C3668( C1960 C3668 ) C1960_=_C3684( C1960 C3684 ) C1960_=_C3685( C1960 C3685 ) \nC1960_=_C3686( C1960 C3686 ) C1960_=_C3687( C1960 C3687 ) C1960_=_C3688( C1960 C3688 ) C1960_=_C3689( C1960 C3689 ) C1960_=_C3690( C1960 C3690 ) C1960_=_C3691( C1960 C3691 ) \nC1960_=_C3692( C1960 C3692 ) C2024_=_C2085( C2024 C2085 ) C2024_=_C2235( C2024 C2235 ) C2024_=_C2309( C2024 C2309 ) C2024_=_C2337( C2024 C2337 ) C2024_=_C2459( C2024 C2459 ) \nC2024_=_C2477( C2024 C2477 ) C2024_=_C2610( C2024 C2610 ) C2024_=_C3014( C2024 C3014 ) C2024_=_C3036( C2024 C3036 ) C2024_=_C3511( C2024 C3511 ) C2024_=_C3578( C2024 C3578 ) \nC2024_=_C3668( C2024 C3668 ) C2024_=_C3684( C2024 C3684 ) C2024_=_C3685( C2024 C3685 ) C2024_=_C3686( C2024 C3686 ) C2024_=_C3687( C2024 C3687 ) C2024_=_C3688( C2024 C3688 ) \nC2024_=_C3689( C2024 C3689 ) C2024_=_C3690( C2024 C3690 ) C2024_=_C3691( C2024 C3691 ) C2024_=_C3692( C2024 C3692 ) C2057_=_C2175( C2057 C2175 ) C2057_=_C2190( C2057 C2190 ) \nC2057_=_C2229( C2057 C2229 ) C2057_=_C2230( C2057 C2230 ) C2057_=_C2231( C2057 C2231 ) C2057_=_C2232( C2057 C2232 ) C2057_=_C2233( C2057 C2233 ) C2057_=_C2234( C2057 C2234 ) \nC2057_=_C2235( C2057 C2235 ) C2057_=_C2236( C2057 C2236 ) C2057_=_C2237( C2057 C2237 ) C2057_=_C2238( C2057 C2238 ) C2057_=_C2239( C2057 C2239 ) C2057_=_C2240( C2057 C2240 ) \nC2057_=_C2241( C2057 C2241 ) C2057_=_C2242( C2057 C2242 ) C2057_=_C2243( C2057 C2243 ) C2057_=_C2244( C2057 C2244 ) C2057_=_C2245( C2057 C2245 ) C2085_=_C2235( C2085 C2235 ) \nC2085_=_C2309( C2085 C2309 ) C2085_=_C2337( C2085 C2337 ) C2085_=_C2459( C2085 C2459 ) C2085_=_C2477( C2085 C2477 ) C2085_=_C2610( C2085 C2610 ) C2085_=_C3014( C2085 C3014 ) \nC2085_=_C3036( C2085 C3036 ) C2085_=_C3511( C2085 C3511 ) C2085_=_C3578( C2085 C3578 ) C2085_=_C3668( C2085 C3668 ) C2085_=_C3684( C2085 C3684 ) C2085_=_C3685( C2085 C3685 ) \nC2085_=_C3686( C2085 C3686 ) C2085_=_C3687( C2085 C3687 ) C2085_=_C3688( C2085 C3688 ) C2085_=_C3689( C2085 C3689 ) C2085_=_C3690( C2085 C3690 ) C2085_=_C3691( C2085 C3691 ) \nC2085_=_C3692( C2085 C3692 ) C2175_=_C2190( C2175 C2190 ) C2175_=_C2229( C2175 C2229 ) C2175_=_C2230( C2175 C2230 ) C2175_=_C2231( C2175 C2231 ) C2175_=_C2232( C2175 C2232 ) \nC2175_=_C2233( C2175 C2233 ) C2175_=_C2234( C2175 C2234 ) C2175_=_C2235( C2175 C2235 ) C2175_=_C2236( C2175 C2236 ) C2175_=_C2237( C2175 C2237 ) C2175_=_C2238( C2175 C2238 ) \nC2175_=_C2239( C2175 C2239 ) C2175_=_C2240( C2175 C2240 ) C2175_=_C2241( C2175 C2241 ) C2175_=_C2242( C2175 C2242 ) C2175_=_C2243( C2175 C2243 ) C2175_=_C2244( C2175 C2244 ) \nC2175_=_C2245( C2175 C2245 ) C2190_=_C2229( C2190 C2229 ) C2190_=_C2230( C2190 C2230 ) C2190_=_C2231( C2190 C2231 ) C2190_=_C2232( C2190 C2232 ) C2190_=_C2233( C2190 C2233 ) \nC2190_=_C2234( C2190 C2234 ) C2190_=_C2235( C2190 C2235 ) C2190_=_C2236( C2190 C2236 ) C2190_=_C2237( C2190 C2237 ) C2190_=_C2238( C2190 C2238 ) C2190_=_C2239( C2190 C2239 ) \nC2190_=_C2240( C2190 C2240 ) C2190_=_C2241( C2190 C2241 ) C2190_=_C2242( C2190 C2242 ) C2190_=_C2243( C2190 C2243 ) C2190_=_C2244( C2190 C2244 ) C2190_=_C2245( C2190 C2245 ) \nC2229_=_C2230( C2229 C2230 ) C2229_=_C2231( C2229 C2231 ) C2229_=_C2232( C2229 C2232 ) C2229_=_C2233( C2229 C2233 ) C2229_=_C2234( C2229 C2234 ) C2229_=_C2235( C2229 C2235 ) \nC2229_=_C2236( C2229 C2236 ) C2229_=_C2237( C2229 C2237 ) C2229_=_C2238( C2229 C2238 ) C2229_=_C2239( C2229 C2239 ) C2229_=_C2240( C2229 C2240 ) C2229_=_C2241( C2229 C2241 ) \nC2229_=_C2242( C2229 C2242 ) C2229_=_C2243( C2229 C2243 ) C2229_=_C2244( C2229 C2244 ) C2229_=_C2245( C2229 C2245 ) C2230_=_C2231( C2230 C2231 ) C2230_=_C2232( C2230 C2232 ) \nC2230_=_C2233( C2230 C2233 ) C2230_=_C2234( C2230 C2234 ) C2230_=_C2235( C2230 C2235 ) C2230_=_C2236( C2230 C2236 ) C2230_=_C2237( C2230 C2237 ) C2230_=_C2238( C2230 C2238 ) \nC2230_=_C2239( C2230 C2239 ) C2230_=_C2240( C2230 C2240 ) C2230_=_C2241( C2230 C2241 ) C2230_=_C2242( C2230 C2242 ) C2230_=_C2243( C2230 C2243 ) C2230_=_C2244( C2230 C2244 ) \nC2230_=_C2245( C2230 C2245 ) C2230_=_C2459( C2230 C2459 ) C2231_=_C2232( C2231 C2232 ) C2231_=_C2233( C2231 C2233 ) C2231_=_C2234( C2231 C2234 ) C2231_=_C2235( C2231 C2235 ) \nC2231_=_C2236( C2231 C2236 ) C2231_=_C2237( C2231 C2237 ) C2231_=_C2238( C2231 C2238 ) C2231_=_C2239( C2231 C2239 ) C2231_=_C2240( C2231 C2240 ) C2231_=_C2241( C2231 C2241 ) \nC2231_=_C2242( C2231 C2242 ) C2231_=_C2243( C2231 C2243 ) C2231_=_C2244( C2231 C2244 ) C2231_=_C2245( C2231 C2245 ) C2231_=_C2477( C2231 C2477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5( C2232 C2245 ) \nC2233_=_C2234( C2233 C2234 ) C2233_=_C2235( C2233 C2235 ) C2233_=_C2236( C2233 C2236 ) C2233_=_C2237( C2233 C2237 ) C2233_=_C2238( C2233 C2238 ) C2233_=_C2239( C2233 C2239 ) \nC2233_=_C2240( C2233 C2240 ) C2233_=_C2241( C2233 C2241 ) C2233_=_C2242( C2233 C2242 ) C2233_=_C2243( C2233 C2243 ) C2233_=_C2244( C2233 C2244 ) C2233_=_C2245( C2233 C2245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3668( C2234 C3668 ) \nC2235_=_C2236( C2235 C2236 ) C2235_=_C2237( C2235 C2237 ) C2235_=_C2238( C2235 C2238 ) C2235_=_C2239( C2235 C2239 ) C2235_=_C2240( C2235 C2240 ) C2235_=_C2241( C2235 C2241 ) \nC2235_=_C2242( C2235 C2242 ) C2235_=_C2243( C2235 C2243 ) C2235_=_C2244( C2235 C2244 ) C2235_=_C2245( C2235 C2245 ) C2235_=_C2309( C2235 C2309 ) C2235_=_C2337( C2235 C2337 ) \nC2235_=_C2459( C2235 C2459 ) C2235_=_C2477( C2235 C2477 ) C2235_=_C2610( C2235 C2610 ) C2235_=_C3014( C2235 C3014 ) C2235_=_C3036( C2235 C3036 ) C2235_=_C3511( C2235 C3511 ) \nC2235_=_C3578( C2235 C3578 ) C2235_=_C3668( C2235 C3668 ) C2235_=_C3684( C2235 C3684 ) C2235_=_C3685( C2235 C3685 ) C2235_=_C3686( C2235 C3686 ) C2235_=_C3687( C2235 C3687 ) \nC2235_=_C3688( C2235 C3688 ) C2235_=_C3689( C2235 C3689 ) C2235_=_C3690( C2235 C3690 ) C2235_=_C3691( C2235 C3691 ) C2235_=_C3692( C2235 C3692 ) C2236_=_C2237( C2236 C2237 ) \nC2236_=_C2238( C2236 C2238 ) C2236_=_C2239( C2236 C2239 ) C2236_=_C2240( C2236 C2240 ) C2236_=_C2241( C2236 C2241 ) C2236_=_C2242( C2236 C2242 ) C2236_=_C2243( C2236 C2243 ) \nC2236_=_C2244( C2236 C2244 ) C2236_=_C2245( C2236 C2245 ) C2236_=_C3684( C2236 C3684 ) C2237_=_C2238( C2237 C2238 ) C2237_=_C2239( C2237 C2239 ) C2237_=_C2240( C2237 C2240 ) \nC2237_=_C2241( C2237 C2241 ) C2237_=_C2242( C2237 C2242 ) C2237_=_C2243( C2237 C2243 ) C2237_=_C2244( C2237 C2244 ) C2237_=_C2245( C2237 C2245 ) C2238_=_C2239( C2238 C2239 ) \nC2238_=_C2240(</w:t>
      </w:r>
    </w:p>
    <w:p>
      <w:pPr>
        <w:pStyle w:val="PreformattedText"/>
        <w:bidi w:val="0"/>
        <w:spacing w:before="0" w:after="0"/>
        <w:jc w:val="left"/>
        <w:rPr/>
      </w:pPr>
      <w:r>
        <w:rPr/>
        <w:t xml:space="preserve"> </w:t>
      </w:r>
      <w:r>
        <w:rPr/>
        <w:t>C2238 C2240 ) C2238_=_C2241( C2238 C2241 ) C2238_=_C2242( C2238 C2242 ) C2238_=_C2243( C2238 C2243 ) C2238_=_C2244( C2238 C2244 ) C2238_=_C2245( C2238 C2245 ) \nC2239_=_C2240( C2239 C2240 ) C2239_=_C2241( C2239 C2241 ) C2239_=_C2242( C2239 C2242 ) C2239_=_C2243( C2239 C2243 ) C2239_=_C2244( C2239 C2244 ) C2239_=_C2245( C2239 C2245 ) \nC2240_=_C2241( C2240 C2241 ) C2240_=_C2242( C2240 C2242 ) C2240_=_C2243( C2240 C2243 ) C2240_=_C2244( C2240 C2244 ) C2240_=_C2245( C2240 C2245 ) C2240_=_C3687( C2240 C3687 ) \nC2241_=_C2242( C2241 C2242 ) C2241_=_C2243( C2241 C2243 ) C2241_=_C2244( C2241 C2244 ) C2241_=_C2245( C2241 C2245 ) C2242_=_C2243( C2242 C2243 ) C2242_=_C2244( C2242 C2244 ) \nC2242_=_C2245( C2242 C2245 ) C2242_=_C3688( C2242 C3688 ) C2243_=_C2244( C2243 C2244 ) C2243_=_C2245( C2243 C2245 ) C2243_=_C3689( C2243 C3689 ) C2244_=_C2245( C2244 C2245 ) \nC2309_=_C2337( C2309 C2337 ) C2309_=_C2459( C2309 C2459 ) C2309_=_C2477( C2309 C2477 ) C2309_=_C2610( C2309 C2610 ) C2309_=_C3014( C2309 C3014 ) C2309_=_C3036( C2309 C3036 ) \nC2309_=_C3511( C2309 C3511 ) C2309_=_C3578( C2309 C3578 ) C2309_=_C3668( C2309 C3668 ) C2309_=_C3684( C2309 C3684 ) C2309_=_C3685( C2309 C3685 ) C2309_=_C3686( C2309 C3686 ) \nC2309_=_C3687( C2309 C3687 ) C2309_=_C3688( C2309 C3688 ) C2309_=_C3689( C2309 C3689 ) C2309_=_C3690( C2309 C3690 ) C2309_=_C3691( C2309 C3691 ) C2309_=_C3692( C2309 C3692 ) \nC2337_=_C2459( C2337 C2459 ) C2337_=_C2477( C2337 C2477 ) C2337_=_C2610( C2337 C2610 ) C2337_=_C3014( C2337 C3014 ) C2337_=_C3036( C2337 C3036 ) C2337_=_C3511( C2337 C3511 ) \nC2337_=_C3578( C2337 C3578 ) C2337_=_C3668( C2337 C3668 ) C2337_=_C3684( C2337 C3684 ) C2337_=_C3685( C2337 C3685 ) C2337_=_C3686( C2337 C3686 ) C2337_=_C3687( C2337 C3687 ) \nC2337_=_C3688( C2337 C3688 ) C2337_=_C3689( C2337 C3689 ) C2337_=_C3690( C2337 C3690 ) C2337_=_C3691( C2337 C3691 ) C2337_=_C3692( C2337 C3692 ) C2459_=_C2477( C2459 C2477 ) \nC2459_=_C2610( C2459 C2610 ) C2459_=_C3014( C2459 C3014 ) C2459_=_C3036( C2459 C3036 ) C2459_=_C3511( C2459 C3511 ) C2459_=_C3578( C2459 C3578 ) C2459_=_C3668( C2459 C3668 ) \nC2459_=_C3684( C2459 C3684 ) C2459_=_C3685( C2459 C3685 ) C2459_=_C3686( C2459 C3686 ) C2459_=_C3687( C2459 C3687 ) C2459_=_C3688( C2459 C3688 ) C2459_=_C3689( C2459 C3689 ) \nC2459_=_C3690( C2459 C3690 ) C2459_=_C3691( C2459 C3691 ) C2459_=_C3692( C2459 C3692 ) C2477_=_C2610( C2477 C2610 ) C2477_=_C3014( C2477 C3014 ) C2477_=_C3036( C2477 C3036 ) \nC2477_=_C3511( C2477 C3511 ) C2477_=_C3578( C2477 C3578 ) C2477_=_C3668( C2477 C3668 ) C2477_=_C3684( C2477 C3684 ) C2477_=_C3685( C2477 C3685 ) C2477_=_C3686( C2477 C3686 ) \nC2477_=_C3687( C2477 C3687 ) C2477_=_C3688( C2477 C3688 ) C2477_=_C3689( C2477 C3689 ) C2477_=_C3690( C2477 C3690 ) C2477_=_C3691( C2477 C3691 ) C2477_=_C3692( C2477 C3692 ) \nC2610_=_C3014( C2610 C3014 ) C2610_=_C3036( C2610 C3036 ) C2610_=_C3511( C2610 C3511 ) C2610_=_C3578( C2610 C3578 ) C2610_=_C3668( C2610 C3668 ) C2610_=_C3684( C2610 C3684 ) \nC2610_=_C3685( C2610 C3685 ) C2610_=_C3686( C2610 C3686 ) C2610_=_C3687( C2610 C3687 ) C2610_=_C3688( C2610 C3688 ) C2610_=_C3689( C2610 C3689 ) C2610_=_C3690( C2610 C3690 ) \nC2610_=_C3691( C2610 C3691 ) C2610_=_C3692( C2610 C3692 ) C3014_=_C3036( C3014 C3036 ) C3014_=_C3511( C3014 C3511 ) C3014_=_C3578( C3014 C3578 ) C3014_=_C3668( C3014 C3668 ) \nC3014_=_C3684( C3014 C3684 ) C3014_=_C3685( C3014 C3685 ) C3014_=_C3686( C3014 C3686 ) C3014_=_C3687( C3014 C3687 ) C3014_=_C3688( C3014 C3688 ) C3014_=_C3689( C3014 C3689 ) \nC3014_=_C3690( C3014 C3690 ) C3014_=_C3691( C3014 C3691 ) C3014_=_C3692( C3014 C3692 ) C3036_=_C3511( C3036 C3511 ) C3036_=_C3578( C3036 C3578 ) C3036_=_C3668( C3036 C3668 ) \nC3036_=_C3684( C3036 C3684 ) C3036_=_C3685( C3036 C3685 ) C3036_=_C3686( C3036 C3686 ) C3036_=_C3687( C3036 C3687 ) C3036_=_C3688( C3036 C3688 ) C3036_=_C3689( C3036 C3689 ) \nC3036_=_C3690( C3036 C3690 ) C3036_=_C3691( C3036 C3691 ) C3036_=_C3692( C3036 C3692 ) C3511_=_C3578( C3511 C3578 ) C3511_=_C3668( C3511 C3668 ) C3511_=_C3684( C3511 C3684 ) \nC3511_=_C3685( C3511 C3685 ) C3511_=_C3686( C3511 C3686 ) C3511_=_C3687( C3511 C3687 ) C3511_=_C3688( C3511 C3688 ) C3511_=_C3689( C3511 C3689 ) C3511_=_C3690( C3511 C3690 ) \nC3511_=_C3691( C3511 C3691 ) C3511_=_C3692( C3511 C3692 ) C3578_=_C3668( C3578 C3668 ) C3578_=_C3684( C3578 C3684 ) C3578_=_C3685( C3578 C3685 ) C3578_=_C3686( C3578 C3686 ) \nC3578_=_C3687( C3578 C3687 ) C3578_=_C3688( C3578 C3688 ) C3578_=_C3689( C3578 C3689 ) C3578_=_C3690( C3578 C3690 ) C3578_=_C3691( C3578 C3691 ) C3578_=_C3692( C3578 C3692 ) \nC3668_=_C3684( C3668 C3684 ) C3668_=_C3685( C3668 C3685 ) C3668_=_C3686( C3668 C3686 ) C3668_=_C3687( C3668 C3687 ) C3668_=_C3688( C3668 C3688 ) C3668_=_C3689( C3668 C3689 ) \nC3668_=_C3690( C3668 C3690 ) C3668_=_C3691( C3668 C3691 ) C3668_=_C3692( C3668 C3692 ) C3684_=_C3685( C3684 C3685 ) C3684_=_C3686( C3684 C3686 ) C3684_=_C3687( C3684 C3687 ) \nC3684_=_C3688( C3684 C3688 ) C3684_=_C3689( C3684 C3689 ) C3684_=_C3690( C3684 C3690 ) C3684_=_C3691( C3684 C3691 ) C3684_=_C3692( C3684 C3692 ) C3685_=_C3686( C3685 C3686 ) \nC3685_=_C3687( C3685 C3687 ) C3685_=_C3688( C3685 C3688 ) C3685_=_C3689( C3685 C3689 ) C3685_=_C3690( C3685 C3690 ) C3685_=_C3691( C3685 C3691 ) C3685_=_C3692( C3685 C3692 ) \nC3686_=_C3687( C3686 C3687 ) C3686_=_C3688( C3686 C3688 ) C3686_=_C3689( C3686 C3689 ) C3686_=_C3690( C3686 C3690 ) C3686_=_C3691( C3686 C3691 ) C3686_=_C3692( C3686 C3692 ) \nC3687_=_C3688( C3687 C3688 ) C3687_=_C3689( C3687 C3689 ) C3687_=_C3690( C3687 C3690 ) C3687_=_C3691( C3687 C3691 ) C3687_=_C3692( C3687 C3692 ) C3688_=_C3689( C3688 C3689 ) \nC3688_=_C3690( C3688 C3690 ) C3688_=_C3691( C3688 C3691 ) C3688_=_C3692( C3688 C3692 ) C3689_=_C3690( C3689 C3690 ) C3689_=_C3691( C3689 C3691 ) C3689_=_C3692( C3689 C3692 ) \nC3690_=_C3691( C3690 C3691 ) C3690_=_C3692( C3690 C3692 ) C3691_=_C3692( C3691 C3692 ) "];211-&gt;302[label="54: C320 C350 C387 C592 C605 \nC717 C791 C836 C925 C1193 C1450 \nC1629 C1877 C1960 C2024 C2057 C2085 \nC2175 C2190 C2229 C2230 C2231 C2232 \nC2233 C2234 C2236 C2237 C2238 C2239 \nC2240 C2241 C2242 C2243 C2244 C2245 \nC2309 C2337 C2459 C2477 C2610 C3014 \nC3036 C3511 C3578 C3668 C3684 C3685 \nC3686 C3687 C3688 C3689 C3690 C3691 \nC3692 \n710: C320_=_C350 ,C320_=_C592 ,C320_=_C791 ,C320_=_C836 ,C320_=_C1193 ,\nC320_=_C1629 ,C320_=_C1877 ,C320_=_C2057 ,C320_=_C2175 ,C320_=_C2190 ,C320_=_C2229 ,\nC320_=_C2230 ,C320_=_C2231 ,C320_=_C2232 ,C320_=_C2233 ,C320_=_C2234 ,C320_=_C2236 ,\nC320_=_C2237 ,C320_=_C2238 ,C320_=_C2239 ,C320_=_C2240 ,C320_=_C2241 ,C320_=_C2242 ,\nC320_=_C2243 ,C320_=_C2244 ,C320_=_C2245 ,C350_=_C592 ,C350_=_C791 ,C350_=_C836 ,\nC350_=_C1193 ,C350_=_C1629 ,C350_=_C1877 ,C350_=_C2057 ,C350_=_C2175 ,C350_=_C2190 ,\nC350_=_C2229 ,C350_=_C2230 ,C350_=_C2231 ,C350_=_C2232 ,C350_=_C2233 ,C350_=_C2234 ,\nC350_=_C2236 ,C350_=_C2237 ,C350_=_C2238 ,C350_=_C2239 ,C350_=_C2240 ,C350_=_C2241 ,\nC350_=_C2242 ,C350_=_C2243 ,C350_=_C2244 ,C350_=_C2245 ,C387_=_C605 ,C387_=_C717 ,\nC387_=_C925 ,C387_=_C1450 ,C387_=_C1960 ,C387_=_C2024 ,C387_=_C2085 ,C387_=_C2309 ,\nC387_=_C2337 ,C387_=_C2459 ,C387_=_C2477 ,C387_=_C2610 ,C387_=_C3014 ,C387_=_C3036 ,\nC387_=_C3511 ,C387_=_C3578 ,C387_=_C3668 ,C387_=_C3684 ,C387_=_C3685 ,C387_=_C3686 ,\nC387_=_C3687 ,C387_=_C3688 ,C387_=_C3689 ,C387_=_C3690 ,C387_=_C3691 ,C387_=_C3692 ,\nC592_=_C605 ,C592_=_C791 ,C592_=_C836 ,C592_=_C1193 ,C592_=_C1629 ,C592_=_C1877 ,\nC592_=_C2057 ,C592_=_C2175 ,C592_=_C2190 ,C592_=_C2229 ,C592_=_C2230 ,C592_=_C2231 ,\nC592_=_C2232 ,C592_=_C2233 ,C592_=_C2234 ,C592_=_C2236 ,C592_=_C2237 ,C592_=_C2238 ,\nC592_=_C2239 ,C592_=_C2240 ,C592_=_C2241 ,C592_=_C2242 ,C592_=_C2243 ,C592_=_C2244 ,\nC592_=_C2245 ,C605_=_C717 ,C605_=_C925 ,C605_=_C1450 ,C605_=_C1960 ,C605_=_C2024 ,\nC605_=_C2085 ,C605_=_C2309 ,C605_=_C2337 ,C605_=_C2459 ,C605_=_C2477 ,C605_=_C2610 ,\nC605_=_C3014 ,C605_=_C3036 ,C605_=_C3511 ,C605_=_C3578 ,C605_=_C3668 ,C605_=_C3684 ,\nC605_=_C3685 ,C605_=_C3686 ,C605_=_C3687 ,C605_=_C3688 ,C605_=_C3689 ,C605_=_C3690 ,\nC605_=_C3691 ,C605_=_C3692 ,C717_=_C925 ,C717_=_C1450 ,C717_=_C1960 ,C717_=_C2024 ,\nC717_=_C2085 ,C717_=_C2309 ,C717_=_C2337 ,C717_=_C2459 ,C717_=_C2477 ,C717_=_C2610 ,\nC717_=_C3014 ,C717_=_C3036 ,C717_=_C3511 ,C717_=_C3578 ,C717_=_C3668 ,C717_=_C3684 ,\nC717_=_C3685 ,C717_=_C3686 ,C717_=_C3687 ,C717_=_C3688 ,C717_=_C3689 ,C717_=_C3690 ,\nC717_=_C3691 ,C717_=_C3692 ,C791_=_C836 ,C791_=_C1193 ,C791_=_C1629 ,C791_=_C1877 ,\nC791_=_C2057 ,C791_=_C2175 ,C791_=_C2190 ,C791_=_C2229 ,C791_=_C2230 ,C791_=_C2231 ,\nC791_=_C2232 ,C791_=_C2233 ,C791_=_C2234 ,C791_=_C2236 ,C791_=_C2237 ,C791_=_C2238 ,\nC791_=_C2239 ,C791_=_C2240 ,C791_=_C2241 ,C791_=_C2242 ,C791_=_C2243 ,C791_=_C2244 ,\nC791_=_C2245 ,C836_=_C1193 ,C836_=_C1629 ,C836_=_C1877 ,C836_=_C2057 ,C836_=_C2175 ,\nC836_=_C2190 ,C836_=_C2229 ,C836_=_C2230 ,C836_=_C2231 ,C836_=_C2232 ,C836_=_C2233 ,\nC836_=_C2234 ,C836_=_C2236 ,C836_=_C2237 ,C836_=_C2238 ,C836_=_C2239 ,C836_=_C2240 ,\nC836_=_C2241 ,C836_=_C2242 ,C836_=_C2243 ,C836_=_C2244 ,C836_=_C2245 ,C925_=_C1450 ,\nC925_=_C1960 ,C925_=_C2024 ,C925_=_C2085 ,C925_=_C2309 ,C925_=_C2337 ,C925_=_C2459 ,\nC925_=_C2477 ,C925_=_C2610 ,C925_=_C3014 ,C925_=_C3036 ,C925_=_C3511 ,C925_=_C3578 ,\nC925_=_C3668 ,C925_=_C3684 ,C925_=_C3685 ,C925_=_C3686 ,C925_=_C3687 ,C925_=_C3688 ,\nC925_=_C3689 ,C925_=_C3690 ,C925_=_C3691 ,C925_=_C3692 ,C1193_=_C1629 ,C1193_=_C1877 ,\nC1193_=_C2057 ,C1193_=_C2175 ,C1193_=_C2190 ,C1193_=_C2229 ,C1193_=_C2230 ,C1193_=_C2231 ,\nC1193_=_C2232 ,C1193_=_C2233 ,C1193_=_C2234 ,C1193_=_C2236 ,C1193_=_C2237 ,C1193_=_C2238 ,\nC1193_=_C2239 ,C1193_=_C2240 ,C1193_=_C2241 ,C1193_=_C2242 ,C1193_=_C2243 ,C1193_=_C2244 ,\nC1193_=_C2245 ,C1450_=_C1960 ,C1450_=_C2024 ,C1450_=_C2085 ,C1450_=_C2309 ,C1450_=_C2337 ,\nC1450_=_C2459 ,C1450_=_C2477 ,C1450_=_C2610 ,C1450_=_C3014 ,C1450_=_C3036 ,C1450_=_C3511 ,\nC1450_=_C3578 ,C1450_=_C3668 ,C1450_=_C3684</w:t>
      </w:r>
    </w:p>
    <w:p>
      <w:pPr>
        <w:pStyle w:val="PreformattedText"/>
        <w:bidi w:val="0"/>
        <w:spacing w:before="0" w:after="0"/>
        <w:jc w:val="left"/>
        <w:rPr/>
      </w:pPr>
      <w:r>
        <w:rPr/>
        <w:t xml:space="preserve"> </w:t>
      </w:r>
      <w:r>
        <w:rPr/>
        <w:t>,C1450_=_C3685 ,C1450_=_C3686 ,C1450_=_C3687 ,\nC1450_=_C3688 ,C1450_=_C3689 ,C1450_=_C3690 ,C1450_=_C3691 ,C1450_=_C3692 ,C1629_=_C1877 ,\nC1629_=_C2057 ,C1629_=_C2175 ,C1629_=_C2190 ,C1629_=_C2229 ,C1629_=_C2230 ,C1629_=_C2231 ,\nC1629_=_C2232 ,C1629_=_C2233 ,C1629_=_C2234 ,C1629_=_C2236 ,C1629_=_C2237 ,C1629_=_C2238 ,\nC1629_=_C2239 ,C1629_=_C2240 ,C1629_=_C2241 ,C1629_=_C2242 ,C1629_=_C2243 ,C1629_=_C2244 ,\nC1629_=_C2245 ,C1877_=_C2057 ,C1877_=_C2175 ,C1877_=_C2190 ,C1877_=_C2229 ,C1877_=_C2230 ,\nC1877_=_C2231 ,C1877_=_C2232 ,C1877_=_C2233 ,C1877_=_C2234 ,C1877_=_C2236 ,C1877_=_C2237 ,\nC1877_=_C2238 ,C1877_=_C2239 ,C1877_=_C2240 ,C1877_=_C2241 ,C1877_=_C2242 ,C1877_=_C2243 ,\nC1877_=_C2244 ,C1877_=_C2245 ,C1960_=_C2024 ,C1960_=_C2085 ,C1960_=_C2309 ,C1960_=_C2337 ,\nC1960_=_C2459 ,C1960_=_C2477 ,C1960_=_C2610 ,C1960_=_C3014 ,C1960_=_C3036 ,C1960_=_C3511 ,\nC1960_=_C3578 ,C1960_=_C3668 ,C1960_=_C3684 ,C1960_=_C3685 ,C1960_=_C3686 ,C1960_=_C3687 ,\nC1960_=_C3688 ,C1960_=_C3689 ,C1960_=_C3690 ,C1960_=_C3691 ,C1960_=_C3692 ,C2024_=_C2085 ,\nC2024_=_C2309 ,C2024_=_C2337 ,C2024_=_C2459 ,C2024_=_C2477 ,C2024_=_C2610 ,C2024_=_C3014 ,\nC2024_=_C3036 ,C2024_=_C3511 ,C2024_=_C3578 ,C2024_=_C3668 ,C2024_=_C3684 ,C2024_=_C3685 ,\nC2024_=_C3686 ,C2024_=_C3687 ,C2024_=_C3688 ,C2024_=_C3689 ,C2024_=_C3690 ,C2024_=_C3691 ,\nC2024_=_C3692 ,C2057_=_C2175 ,C2057_=_C2190 ,C2057_=_C2229 ,C2057_=_C2230 ,C2057_=_C2231 ,\nC2057_=_C2232 ,C2057_=_C2233 ,C2057_=_C2234 ,C2057_=_C2236 ,C2057_=_C2237 ,C2057_=_C2238 ,\nC2057_=_C2239 ,C2057_=_C2240 ,C2057_=_C2241 ,C2057_=_C2242 ,C2057_=_C2243 ,C2057_=_C2244 ,\nC2057_=_C2245 ,C2085_=_C2309 ,C2085_=_C2337 ,C2085_=_C2459 ,C2085_=_C2477 ,C2085_=_C2610 ,\nC2085_=_C3014 ,C2085_=_C3036 ,C2085_=_C3511 ,C2085_=_C3578 ,C2085_=_C3668 ,C2085_=_C3684 ,\nC2085_=_C3685 ,C2085_=_C3686 ,C2085_=_C3687 ,C2085_=_C3688 ,C2085_=_C3689 ,C2085_=_C3690 ,\nC2085_=_C3691 ,C2085_=_C3692 ,C2175_=_C2190 ,C2175_=_C2229 ,C2175_=_C2230 ,C2175_=_C2231 ,\nC2175_=_C2232 ,C2175_=_C2233 ,C2175_=_C2234 ,C2175_=_C2236 ,C2175_=_C2237 ,C2175_=_C2238 ,\nC2175_=_C2239 ,C2175_=_C2240 ,C2175_=_C2241 ,C2175_=_C2242 ,C2175_=_C2243 ,C2175_=_C2244 ,\nC2175_=_C2245 ,C2190_=_C2229 ,C2190_=_C2230 ,C2190_=_C2231 ,C2190_=_C2232 ,C2190_=_C2233 ,\nC2190_=_C2234 ,C2190_=_C2236 ,C2190_=_C2237 ,C2190_=_C2238 ,C2190_=_C2239 ,C2190_=_C2240 ,\nC2190_=_C2241 ,C2190_=_C2242 ,C2190_=_C2243 ,C2190_=_C2244 ,C2190_=_C2245 ,C2229_=_C2230 ,\nC2229_=_C2231 ,C2229_=_C2232 ,C2229_=_C2233 ,C2229_=_C2234 ,C2229_=_C2236 ,C2229_=_C2237 ,\nC2229_=_C2238 ,C2229_=_C2239 ,C2229_=_C2240 ,C2229_=_C2241 ,C2229_=_C2242 ,C2229_=_C2243 ,\nC2229_=_C2244 ,C2229_=_C2245 ,C2230_=_C2231 ,C2230_=_C2232 ,C2230_=_C2233 ,C2230_=_C2234 ,\nC2230_=_C2236 ,C2230_=_C2237 ,C2230_=_C2238 ,C2230_=_C2239 ,C2230_=_C2240 ,C2230_=_C2241 ,\nC2230_=_C2242 ,C2230_=_C2243 ,C2230_=_C2244 ,C2230_=_C2245 ,C2230_=_C2459 ,C2231_=_C2232 ,\nC2231_=_C2233 ,C2231_=_C2234 ,C2231_=_C2236 ,C2231_=_C2237 ,C2231_=_C2238 ,C2231_=_C2239 ,\nC2231_=_C2240 ,C2231_=_C2241 ,C2231_=_C2242 ,C2231_=_C2243 ,C2231_=_C2244 ,C2231_=_C2245 ,\nC2231_=_C2477 ,C2232_=_C2233 ,C2232_=_C2234 ,C2232_=_C2236 ,C2232_=_C2237 ,C2232_=_C2238 ,\nC2232_=_C2239 ,C2232_=_C2240 ,C2232_=_C2241 ,C2232_=_C2242 ,C2232_=_C2243 ,C2232_=_C2244 ,\nC2232_=_C2245 ,C2233_=_C2234 ,C2233_=_C2236 ,C2233_=_C2237 ,C2233_=_C2238 ,C2233_=_C2239 ,\nC2233_=_C2240 ,C2233_=_C2241 ,C2233_=_C2242 ,C2233_=_C2243 ,C2233_=_C2244 ,C2233_=_C2245 ,\nC2234_=_C2236 ,C2234_=_C2237 ,C2234_=_C2238 ,C2234_=_C2239 ,C2234_=_C2240 ,C2234_=_C2241 ,\nC2234_=_C2242 ,C2234_=_C2243 ,C2234_=_C2244 ,C2234_=_C2245 ,C2234_=_C3668 ,C2236_=_C2237 ,\nC2236_=_C2238 ,C2236_=_C2239 ,C2236_=_C2240 ,C2236_=_C2241 ,C2236_=_C2242 ,C2236_=_C2243 ,\nC2236_=_C2244 ,C2236_=_C2245 ,C2236_=_C3684 ,C2237_=_C2238 ,C2237_=_C2239 ,C2237_=_C2240 ,\nC2237_=_C2241 ,C2237_=_C2242 ,C2237_=_C2243 ,C2237_=_C2244 ,C2237_=_C2245 ,C2238_=_C2239 ,\nC2238_=_C2240 ,C2238_=_C2241 ,C2238_=_C2242 ,C2238_=_C2243 ,C2238_=_C2244 ,C2238_=_C2245 ,\nC2239_=_C2240 ,C2239_=_C2241 ,C2239_=_C2242 ,C2239_=_C2243 ,C2239_=_C2244 ,C2239_=_C2245 ,\nC2240_=_C2241 ,C2240_=_C2242 ,C2240_=_C2243 ,C2240_=_C2244 ,C2240_=_C2245 ,C2240_=_C3687 ,\nC2241_=_C2242 ,C2241_=_C2243 ,C2241_=_C2244 ,C2241_=_C2245 ,C2242_=_C2243 ,C2242_=_C2244 ,\nC2242_=_C2245 ,C2242_=_C3688 ,C2243_=_C2244 ,C2243_=_C2245 ,C2243_=_C3689 ,C2244_=_C2245 ,\nC2309_=_C2337 ,C2309_=_C2459 ,C2309_=_C2477 ,C2309_=_C2610 ,C2309_=_C3014 ,C2309_=_C3036 ,\nC2309_=_C3511 ,C2309_=_C3578 ,C2309_=_C3668 ,C2309_=_C3684 ,C2309_=_C3685 ,C2309_=_C3686 ,\nC2309_=_C3687 ,C2309_=_C3688 ,C2309_=_C3689 ,C2309_=_C3690 ,C2309_=_C3691 ,C2309_=_C3692 ,\nC2337_=_C2459 ,C2337_=_C2477 ,C2337_=_C2610 ,C2337_=_C3014 ,C2337_=_C3036 ,C2337_=_C3511 ,\nC2337_=_C3578 ,C2337_=_C3668 ,C2337_=_C3684 ,C2337_=_C3685 ,C2337_=_C3686 ,C2337_=_C3687 ,\nC2337_=_C3688 ,C2337_=_C3689 ,C2337_=_C3690 ,C2337_=_C3691 ,C2337_=_C3692 ,C2459_=_C2477 ,\nC2459_=_C2610 ,C2459_=_C3014 ,C2459_=_C3036 ,C2459_=_C3511 ,C2459_=_C3578 ,C2459_=_C3668 ,\nC2459_=_C3684 ,C2459_=_C3685 ,C2459_=_C3686 ,C2459_=_C3687 ,C2459_=_C3688 ,C2459_=_C3689 ,\nC2459_=_C3690 ,C2459_=_C3691 ,C2459_=_C3692 ,C2477_=_C2610 ,C2477_=_C3014 ,C2477_=_C3036 ,\nC2477_=_C3511 ,C2477_=_C3578 ,C2477_=_C3668 ,C2477_=_C3684 ,C2477_=_C3685 ,C2477_=_C3686 ,\nC2477_=_C3687 ,C2477_=_C3688 ,C2477_=_C3689 ,C2477_=_C3690 ,C2477_=_C3691 ,C2477_=_C3692 ,\nC2610_=_C3014 ,C2610_=_C3036 ,C2610_=_C3511 ,C2610_=_C3578 ,C2610_=_C3668 ,C2610_=_C3684 ,\nC2610_=_C3685 ,C2610_=_C3686 ,C2610_=_C3687 ,C2610_=_C3688 ,C2610_=_C3689 ,C2610_=_C3690 ,\nC2610_=_C3691 ,C2610_=_C3692 ,C3014_=_C3036 ,C3014_=_C3511 ,C3014_=_C3578 ,C3014_=_C3668 ,\nC3014_=_C3684 ,C3014_=_C3685 ,C3014_=_C3686 ,C3014_=_C3687 ,C3014_=_C3688 ,C3014_=_C3689 ,\nC3014_=_C3690 ,C3014_=_C3691 ,C3014_=_C3692 ,C3036_=_C3511 ,C3036_=_C3578 ,C3036_=_C3668 ,\nC3036_=_C3684 ,C3036_=_C3685 ,C3036_=_C3686 ,C3036_=_C3687 ,C3036_=_C3688 ,C3036_=_C3689 ,\nC3036_=_C3690 ,C3036_=_C3691 ,C3036_=_C3692 ,C3511_=_C3578 ,C3511_=_C3668 ,C3511_=_C3684 ,\nC3511_=_C3685 ,C3511_=_C3686 ,C3511_=_C3687 ,C3511_=_C3688 ,C3511_=_C3689 ,C3511_=_C3690 ,\nC3511_=_C3691 ,C3511_=_C3692 ,C3578_=_C3668 ,C3578_=_C3684 ,C3578_=_C3685 ,C3578_=_C3686 ,\nC3578_=_C3687 ,C3578_=_C3688 ,C3578_=_C3689 ,C3578_=_C3690 ,C3578_=_C3691 ,C3578_=_C3692 ,\nC3668_=_C3684 ,C3668_=_C3685 ,C3668_=_C3686 ,C3668_=_C3687 ,C3668_=_C3688 ,C3668_=_C3689 ,\nC3668_=_C3690 ,C3668_=_C3691 ,C3668_=_C3692 ,C3684_=_C3685 ,C3684_=_C3686 ,C3684_=_C3687 ,\nC3684_=_C3688 ,C3684_=_C3689 ,C3684_=_C3690 ,C3684_=_C3691 ,C3684_=_C3692 ,C3685_=_C3686 ,\nC3685_=_C3687 ,C3685_=_C3688 ,C3685_=_C3689 ,C3685_=_C3690 ,C3685_=_C3691 ,C3685_=_C3692 ,\nC3686_=_C3687 ,C3686_=_C3688 ,C3686_=_C3689 ,C3686_=_C3690 ,C3686_=_C3691 ,C3686_=_C3692 ,\nC3687_=_C3688 ,C3687_=_C3689 ,C3687_=_C3690 ,C3687_=_C3691 ,C3687_=_C3692 ,C3688_=_C3689 ,\nC3688_=_C3690 ,C3688_=_C3691 ,C3688_=_C3692 ,C3689_=_C3690 ,C3689_=_C3691 ,C3689_=_C3692 ,\nC3690_=_C3691 ,C3690_=_C3692 ,C3691_=_C3692 ,"];303[shape=box, label="id:303 level: 7\n53: C376 C593 C650 C816 C820 \nC944 C962 C969 C1000 C1009 C1103 \nC1315 C1335 C1424 C1526 C1835 C1847 \nC1900 C2230 C2354 C2372 C2453 C2454 \nC2455 C2456 C2457 C2458 C2459 C2460 \nC2461 C2462 C2463 C2464 C2465 C2466 \nC2467 C2468 C2469 C2521 C2607 C3370 \nC3483 C3582 C3583 C3584 C3585 C3586 \nC3587 C3588 C3589 C3590 C3591 C3592 \n710: C376_=_C593( C376 C593 ) C376_=_C650( C376 C650 ) C376_=_C816( C376 C816 ) C376_=_C962( C376 C962 ) C376_=_C1000( C376 C1000 ) \nC376_=_C1526( C376 C1526 ) C376_=_C1835( C376 C1835 ) C376_=_C1900( C376 C1900 ) C376_=_C2230( C376 C2230 ) C376_=_C2453( C376 C2453 ) C376_=_C2454( C376 C2454 ) \nC376_=_C2455( C376 C2455 ) C376_=_C2456( C376 C2456 ) C376_=_C2457( C376 C2457 ) C376_=_C2458( C376 C2458 ) C376_=_C2459( C376 C2459 ) C376_=_C2460( C376 C2460 ) \nC376_=_C2461( C376 C2461 ) C376_=_C2462( C376 C2462 ) C376_=_C2463( C376 C2463 ) C376_=_C2464( C376 C2464 ) C376_=_C2465( C376 C2465 ) C376_=_C2466( C376 C2466 ) \nC376_=_C2467( C376 C2467 ) C376_=_C2468( C376 C2468 ) C376_=_C2469( C376 C2469 ) C593_=_C650( C593 C650 ) C593_=_C816( C593 C816 ) C593_=_C962( C593 C962 ) \nC593_=_C1000( C593 C1000 ) C593_=_C1526( C593 C1526 ) C593_=_C1835( C593 C1835 ) C593_=_C1900( C593 C1900 ) C593_=_C2230( C593 C2230 ) C593_=_C2453( C593 C2453 ) \nC593_=_C2454( C593 C2454 ) C593_=_C2455( C593 C2455 ) C593_=_C2456( C593 C2456 ) C593_=_C2457( C593 C2457 ) C593_=_C2458( C593 C2458 ) C593_=_C2459( C593 C2459 ) \nC593_=_C2460( C593 C2460 ) C593_=_C2461( C593 C2461 ) C593_=_C2462( C593 C2462 ) C593_=_C2463( C593 C2463 ) C593_=_C2464( C593 C2464 ) C593_=_C2465( C593 C2465 ) \nC593_=_C2466( C593 C2466 ) C593_=_C2467( C593 C2467 ) C593_=_C2468( C593 C2468 ) C593_=_C2469( C593 C2469 ) C650_=_C816( C650 C816 ) C650_=_C962( C650 C962 ) \nC650_=_C1000( C650 C1000 ) C650_=_C1526( C650 C1526 ) C650_=_C1835( C650 C1835 ) C650_=_C1900( C650 C1900 ) C650_=_C2230( C650 C2230 ) C650_=_C2453( C650 C2453 ) \nC650_=_C2454( C650 C2454 ) C650_=_C2455( C650 C2455 ) C650_=_C2456( C650 C2456 ) C650_=_C2457( C650 C2457 ) C650_=_C2458( C650 C2458 ) C650_=_C2459( C650 C2459 ) \nC650_=_C2460( C650 C2460 ) C650_=_C2461( C650 C2461 ) C650_=_C2462( C650 C2462 ) C650_=_C2463( C650 C2463 ) C650_=_C2464( C650 C2464 ) C650_=_C2465( C650 C2465 ) \nC650_=_C2466( C650 C2466 ) C650_=_C2467( C650 C2467 ) C650_=_C2468( C650 C2468 ) C650_=_C2469( C650 C2469 ) C816_=_C820( C816 C820 ) C816_=_C962( C816 C962 ) \nC816_=_C1000( C816 C1000 ) C816_=_C1526( C816 C1526 ) C816_=_C1835( C816 C1835 ) C816_=_C1900( C816 C1900 ) C816_=_C2230( C816 C2230 ) C816_=_C2453( C816 C2453 ) \nC816_=_C2454( C816 C2454 ) C816_=_C2455( C816 C2455 ) C816_=_C2456( C816 C2456 ) C816_=_C2457( C816 C2457 ) C816_=_C2458( C816 C2458 ) C816_=_C2459( C816 C2459 ) \nC816_=_C2460( C816 C2460 ) C816_=_C2461( C816 C2461 ) C816_=_C2462( C816 C2462 ) C816_=_C2463( C816 C2463 ) C816_=_C2464(</w:t>
      </w:r>
    </w:p>
    <w:p>
      <w:pPr>
        <w:pStyle w:val="PreformattedText"/>
        <w:bidi w:val="0"/>
        <w:spacing w:before="0" w:after="0"/>
        <w:jc w:val="left"/>
        <w:rPr/>
      </w:pPr>
      <w:r>
        <w:rPr/>
        <w:t xml:space="preserve"> </w:t>
      </w:r>
      <w:r>
        <w:rPr/>
        <w:t>C816 C2464 ) C816_=_C2465( C816 C2465 ) \nC816_=_C2466( C816 C2466 ) C816_=_C2467( C816 C2467 ) C816_=_C2468( C816 C2468 ) C816_=_C2469( C816 C2469 ) C820_=_C944( C820 C944 ) C820_=_C969( C820 C969 ) \nC820_=_C1009( C820 C1009 ) C820_=_C1103( C820 C1103 ) C820_=_C1315( C820 C1315 ) C820_=_C1335( C820 C1335 ) C820_=_C1424( C820 C1424 ) C820_=_C1847( C820 C1847 ) \nC820_=_C2354( C820 C2354 ) C820_=_C2372( C820 C2372 ) C820_=_C2457( C820 C2457 ) C820_=_C2521( C820 C2521 ) C820_=_C2607( C820 C2607 ) C820_=_C3370( C820 C3370 ) \nC820_=_C3483( C820 C3483 ) C820_=_C3582( C820 C3582 ) C820_=_C3583( C820 C3583 ) C820_=_C3584( C820 C3584 ) C820_=_C3585( C820 C3585 ) C820_=_C3586( C820 C3586 ) \nC820_=_C3587( C820 C3587 ) C820_=_C3588( C820 C3588 ) C820_=_C3589( C820 C3589 ) C820_=_C3590( C820 C3590 ) C820_=_C3591( C820 C3591 ) C820_=_C3592( C820 C3592 ) \nC944_=_C969( C944 C969 ) C944_=_C1009( C944 C1009 ) C944_=_C1103( C944 C1103 ) C944_=_C1315( C944 C1315 ) C944_=_C1335( C944 C1335 ) C944_=_C1424( C944 C1424 ) \nC944_=_C1847( C944 C1847 ) C944_=_C2354( C944 C2354 ) C944_=_C2372( C944 C2372 ) C944_=_C2457( C944 C2457 ) C944_=_C2521( C944 C2521 ) C944_=_C2607( C944 C2607 ) \nC944_=_C3370( C944 C3370 ) C944_=_C3483( C944 C3483 ) C944_=_C3582( C944 C3582 ) C944_=_C3583( C944 C3583 ) C944_=_C3584( C944 C3584 ) C944_=_C3585( C944 C3585 ) \nC944_=_C3586( C944 C3586 ) C944_=_C3587( C944 C3587 ) C944_=_C3588( C944 C3588 ) C944_=_C3589( C944 C3589 ) C944_=_C3590( C944 C3590 ) C944_=_C3591( C944 C3591 ) \nC944_=_C3592( C944 C3592 ) C962_=_C969( C962 C969 ) C962_=_C1000( C962 C1000 ) C962_=_C1526( C962 C1526 ) C962_=_C1835( C962 C1835 ) C962_=_C1900( C962 C1900 ) \nC962_=_C2230( C962 C2230 ) C962_=_C2453( C962 C2453 ) C962_=_C2454( C962 C2454 ) C962_=_C2455( C962 C2455 ) C962_=_C2456( C962 C2456 ) C962_=_C2457( C962 C2457 ) \nC962_=_C2458( C962 C2458 ) C962_=_C2459( C962 C2459 ) C962_=_C2460( C962 C2460 ) C962_=_C2461( C962 C2461 ) C962_=_C2462( C962 C2462 ) C962_=_C2463( C962 C2463 ) \nC962_=_C2464( C962 C2464 ) C962_=_C2465( C962 C2465 ) C962_=_C2466( C962 C2466 ) C962_=_C2467( C962 C2467 ) C962_=_C2468( C962 C2468 ) C962_=_C2469( C962 C2469 ) \nC969_=_C1009( C969 C1009 ) C969_=_C1103( C969 C1103 ) C969_=_C1315( C969 C1315 ) C969_=_C1335( C969 C1335 ) C969_=_C1424( C969 C1424 ) C969_=_C1847( C969 C1847 ) \nC969_=_C2354( C969 C2354 ) C969_=_C2372( C969 C2372 ) C969_=_C2457( C969 C2457 ) C969_=_C2521( C969 C2521 ) C969_=_C2607( C969 C2607 ) C969_=_C3370( C969 C3370 ) \nC969_=_C3483( C969 C3483 ) C969_=_C3582( C969 C3582 ) C969_=_C3583( C969 C3583 ) C969_=_C3584( C969 C3584 ) C969_=_C3585( C969 C3585 ) C969_=_C3586( C969 C3586 ) \nC969_=_C3587( C969 C3587 ) C969_=_C3588( C969 C3588 ) C969_=_C3589( C969 C3589 ) C969_=_C3590( C969 C3590 ) C969_=_C3591( C969 C3591 ) C969_=_C3592( C969 C3592 ) \nC1000_=_C1009( C1000 C1009 ) C1000_=_C1526( C1000 C1526 ) C1000_=_C1835( C1000 C1835 ) C1000_=_C1900( C1000 C1900 ) C1000_=_C2230( C1000 C2230 ) C1000_=_C2453( C1000 C2453 ) \nC1000_=_C2454( C1000 C2454 ) C1000_=_C2455( C1000 C2455 ) C1000_=_C2456( C1000 C2456 ) C1000_=_C2457( C1000 C2457 ) C1000_=_C2458( C1000 C2458 ) C1000_=_C2459( C1000 C2459 ) \nC1000_=_C2460( C1000 C2460 ) C1000_=_C2461( C1000 C2461 ) C1000_=_C2462( C1000 C2462 ) C1000_=_C2463( C1000 C2463 ) C1000_=_C2464( C1000 C2464 ) C1000_=_C2465( C1000 C2465 ) \nC1000_=_C2466( C1000 C2466 ) C1000_=_C2467( C1000 C2467 ) C1000_=_C2468( C1000 C2468 ) C1000_=_C2469( C1000 C2469 ) C1009_=_C1103( C1009 C1103 ) C1009_=_C1315( C1009 C1315 ) \nC1009_=_C1335( C1009 C1335 ) C1009_=_C1424( C1009 C1424 ) C1009_=_C1847( C1009 C1847 ) C1009_=_C2354( C1009 C2354 ) C1009_=_C2372( C1009 C2372 ) C1009_=_C2457( C1009 C2457 ) \nC1009_=_C2521( C1009 C2521 ) C1009_=_C2607( C1009 C2607 ) C1009_=_C3370( C1009 C3370 ) C1009_=_C3483( C1009 C3483 ) C1009_=_C3582( C1009 C3582 ) C1009_=_C3583( C1009 C3583 ) \nC1009_=_C3584( C1009 C3584 ) C1009_=_C3585( C1009 C3585 ) C1009_=_C3586( C1009 C3586 ) C1009_=_C3587( C1009 C3587 ) C1009_=_C3588( C1009 C3588 ) C1009_=_C3589( C1009 C3589 ) \nC1009_=_C3590( C1009 C3590 ) C1009_=_C3591( C1009 C3591 ) C1009_=_C3592( C1009 C3592 ) C1103_=_C1315( C1103 C1315 ) C1103_=_C1335( C1103 C1335 ) C1103_=_C1424( C1103 C1424 ) \nC1103_=_C1847( C1103 C1847 ) C1103_=_C2354( C1103 C2354 ) C1103_=_C2372( C1103 C2372 ) C1103_=_C2457( C1103 C2457 ) C1103_=_C2521( C1103 C2521 ) C1103_=_C2607( C1103 C2607 ) \nC1103_=_C3370( C1103 C3370 ) C1103_=_C3483( C1103 C3483 ) C1103_=_C3582( C1103 C3582 ) C1103_=_C3583( C1103 C3583 ) C1103_=_C3584( C1103 C3584 ) C1103_=_C3585( C1103 C3585 ) \nC1103_=_C3586( C1103 C3586 ) C1103_=_C3587( C1103 C3587 ) C1103_=_C3588( C1103 C3588 ) C1103_=_C3589( C1103 C3589 ) C1103_=_C3590( C1103 C3590 ) C1103_=_C3591( C1103 C3591 ) \nC1103_=_C3592( C1103 C3592 ) C1315_=_C1335( C1315 C1335 ) C1315_=_C1424( C1315 C1424 ) C1315_=_C1847( C1315 C1847 ) C1315_=_C2354( C1315 C2354 ) C1315_=_C2372( C1315 C2372 ) \nC1315_=_C2457( C1315 C2457 ) C1315_=_C2521( C1315 C2521 ) C1315_=_C2607( C1315 C2607 ) C1315_=_C3370( C1315 C3370 ) C1315_=_C3483( C1315 C3483 ) C1315_=_C3582( C1315 C3582 ) \nC1315_=_C3583( C1315 C3583 ) C1315_=_C3584( C1315 C3584 ) C1315_=_C3585( C1315 C3585 ) C1315_=_C3586( C1315 C3586 ) C1315_=_C3587( C1315 C3587 ) C1315_=_C3588( C1315 C3588 ) \nC1315_=_C3589( C1315 C3589 ) C1315_=_C3590( C1315 C3590 ) C1315_=_C3591( C1315 C3591 ) C1315_=_C3592( C1315 C3592 ) C1335_=_C1424( C1335 C1424 ) C1335_=_C1847( C1335 C1847 ) \nC1335_=_C2354( C1335 C2354 ) C1335_=_C2372( C1335 C2372 ) C1335_=_C2457( C1335 C2457 ) C1335_=_C2521( C1335 C2521 ) C1335_=_C2607( C1335 C2607 ) C1335_=_C3370( C1335 C3370 ) \nC1335_=_C3483( C1335 C3483 ) C1335_=_C3582( C1335 C3582 ) C1335_=_C3583( C1335 C3583 ) C1335_=_C3584( C1335 C3584 ) C1335_=_C3585( C1335 C3585 ) C1335_=_C3586( C1335 C3586 ) \nC1335_=_C3587( C1335 C3587 ) C1335_=_C3588( C1335 C3588 ) C1335_=_C3589( C1335 C3589 ) C1335_=_C3590( C1335 C3590 ) C1335_=_C3591( C1335 C3591 ) C1335_=_C3592( C1335 C3592 ) \nC1424_=_C1847( C1424 C1847 ) C1424_=_C2354( C1424 C2354 ) C1424_=_C2372( C1424 C2372 ) C1424_=_C2457( C1424 C2457 ) C1424_=_C2521( C1424 C2521 ) C1424_=_C2607( C1424 C2607 ) \nC1424_=_C3370( C1424 C3370 ) C1424_=_C3483( C1424 C3483 ) C1424_=_C3582( C1424 C3582 ) C1424_=_C3583( C1424 C3583 ) C1424_=_C3584( C1424 C3584 ) C1424_=_C3585( C1424 C3585 ) \nC1424_=_C3586( C1424 C3586 ) C1424_=_C3587( C1424 C3587 ) C1424_=_C3588( C1424 C3588 ) C1424_=_C3589( C1424 C3589 ) C1424_=_C3590( C1424 C3590 ) C1424_=_C3591( C1424 C3591 ) \nC1424_=_C3592( C1424 C3592 ) C1526_=_C1835( C1526 C1835 ) C1526_=_C1900( C1526 C1900 ) C1526_=_C2230( C1526 C2230 ) C1526_=_C2453( C1526 C2453 ) C1526_=_C2454( C1526 C2454 ) \nC1526_=_C2455( C1526 C2455 ) C1526_=_C2456( C1526 C2456 ) C1526_=_C2457( C1526 C2457 ) C1526_=_C2458( C1526 C2458 ) C1526_=_C2459( C1526 C2459 ) C1526_=_C2460( C1526 C2460 ) \nC1526_=_C2461( C1526 C2461 ) C1526_=_C2462( C1526 C2462 ) C1526_=_C2463( C1526 C2463 ) C1526_=_C2464( C1526 C2464 ) C1526_=_C2465( C1526 C2465 ) C1526_=_C2466( C1526 C2466 ) \nC1526_=_C2467( C1526 C2467 ) C1526_=_C2468( C1526 C2468 ) C1526_=_C2469( C1526 C2469 ) C1835_=_C1847( C1835 C1847 ) C1835_=_C1900( C1835 C1900 ) C1835_=_C2230( C1835 C2230 ) \nC1835_=_C2453( C1835 C2453 ) C1835_=_C2454( C1835 C2454 ) C1835_=_C2455( C1835 C2455 ) C1835_=_C2456( C1835 C2456 ) C1835_=_C2457( C1835 C2457 ) C1835_=_C2458( C1835 C2458 ) \nC1835_=_C2459( C1835 C2459 ) C1835_=_C2460( C1835 C2460 ) C1835_=_C2461( C1835 C2461 ) C1835_=_C2462( C1835 C2462 ) C1835_=_C2463( C1835 C2463 ) C1835_=_C2464( C1835 C2464 ) \nC1835_=_C2465( C1835 C2465 ) C1835_=_C2466( C1835 C2466 ) C1835_=_C2467( C1835 C2467 ) C1835_=_C2468( C1835 C2468 ) C1835_=_C2469( C1835 C2469 ) C1847_=_C2354( C1847 C2354 ) \nC1847_=_C2372( C1847 C2372 ) C1847_=_C2457( C1847 C2457 ) C1847_=_C2521( C1847 C2521 ) C1847_=_C2607( C1847 C2607 ) C1847_=_C3370( C1847 C3370 ) C1847_=_C3483( C1847 C3483 ) \nC1847_=_C3582( C1847 C3582 ) C1847_=_C3583( C1847 C3583 ) C1847_=_C3584( C1847 C3584 ) C1847_=_C3585( C1847 C3585 ) C1847_=_C3586( C1847 C3586 ) C1847_=_C3587( C1847 C3587 ) \nC1847_=_C3588( C1847 C3588 ) C1847_=_C3589( C1847 C3589 ) C1847_=_C3590( C1847 C3590 ) C1847_=_C3591( C1847 C3591 ) C1847_=_C3592( C1847 C3592 ) C1900_=_C2230( C1900 C2230 ) \nC1900_=_C2453( C1900 C2453 ) C1900_=_C2454( C1900 C2454 ) C1900_=_C2455( C1900 C2455 ) C1900_=_C2456( C1900 C2456 ) C1900_=_C2457( C1900 C2457 ) C1900_=_C2458( C1900 C2458 ) \nC1900_=_C2459( C1900 C2459 ) C1900_=_C2460( C1900 C2460 ) C1900_=_C2461( C1900 C2461 ) C1900_=_C2462( C1900 C2462 ) C1900_=_C2463( C1900 C2463 ) C1900_=_C2464( C1900 C2464 ) \nC1900_=_C2465( C1900 C2465 ) C1900_=_C2466( C1900 C2466 ) C1900_=_C2467( C1900 C2467 ) C1900_=_C2468( C1900 C2468 ) C1900_=_C2469( C1900 C2469 ) C2230_=_C2453( C2230 C2453 ) \nC2230_=_C2454( C2230 C2454 ) C2230_=_C2455( C2230 C2455 ) C2230_=_C2456( C2230 C2456 ) C2230_=_C2457( C2230 C2457 ) C2230_=_C2458( C2230 C2458 ) C2230_=_C2459( C2230 C2459 ) \nC2230_=_C2460( C2230 C2460 ) C2230_=_C2461( C2230 C2461 ) C2230_=_C2462( C2230 C2462 ) C2230_=_C2463( C2230 C2463 ) C2230_=_C2464( C2230 C2464 ) C2230_=_C2465( C2230 C2465 ) \nC2230_=_C2466( C2230 C2466 ) C2230_=_C2467( C2230 C2467 ) C2230_=_C2468( C2230 C2468 ) C2230_=_C2469( C2230 C2469 ) C2354_=_C2372( C2354 C2372 ) C2354_=_C2457( C2354 C2457 ) \nC2354_=_C2521( C2354 C2521 ) C2354_=_C2607( C2354 C2607 ) C2354_=_C3370( C2354 C3370 ) C2354_=_C3483( C2354 C3483 ) C2354_=_C3582( C2354 C3582 ) C2354_=_C3583( C2354 C3583 ) \nC2354_=_C3584( C2354 C3584 ) C2354_=_C3585( C2354 C3585 ) C2354_=_C3586( C2354 C3586 ) C2354_=_C3587( C2354 C3587 ) C2354_=_C3588( C2354 C3588 ) C2354_=_C3589( C2354 C3589 ) \nC2354_=_C3590( C2354 C3590 ) C2354_=_C3591( C2354 C3591 ) C2354_=_C3592( C2354 C3592 ) C2372_=_C2457( C2372 C2457 ) C2372_=_C2521( C2372 C2521 ) C2372_=_C2607( C2372 C2607 ) \nC2372_=_C3370( C2372 C3370 ) C2372_=_C3483(</w:t>
      </w:r>
    </w:p>
    <w:p>
      <w:pPr>
        <w:pStyle w:val="PreformattedText"/>
        <w:bidi w:val="0"/>
        <w:spacing w:before="0" w:after="0"/>
        <w:jc w:val="left"/>
        <w:rPr/>
      </w:pPr>
      <w:r>
        <w:rPr/>
        <w:t xml:space="preserve"> </w:t>
      </w:r>
      <w:r>
        <w:rPr/>
        <w:t>C2372 C3483 ) C2372_=_C3582( C2372 C3582 ) C2372_=_C3583( C2372 C3583 ) C2372_=_C3584( C2372 C3584 ) C2372_=_C3585( C2372 C3585 ) \nC2372_=_C3586( C2372 C3586 ) C2372_=_C3587( C2372 C3587 ) C2372_=_C3588( C2372 C3588 ) C2372_=_C3589( C2372 C3589 ) C2372_=_C3590( C2372 C3590 ) C2372_=_C3591( C2372 C3591 ) \nC2372_=_C3592( C2372 C3592 ) C2453_=_C2454( C2453 C2454 ) C2453_=_C2455( C2453 C2455 ) C2453_=_C2456( C2453 C2456 ) C2453_=_C2457( C2453 C2457 ) C2453_=_C2458( C2453 C2458 ) \nC2453_=_C2459( C2453 C2459 ) C2453_=_C2460( C2453 C2460 ) C2453_=_C2461( C2453 C2461 ) C2453_=_C2462( C2453 C2462 ) C2453_=_C2463( C2453 C2463 ) C2453_=_C2464( C2453 C2464 ) \nC2453_=_C2465( C2453 C2465 ) C2453_=_C2466( C2453 C2466 ) C2453_=_C2467( C2453 C2467 ) C2453_=_C2468( C2453 C2468 ) C2453_=_C2469( C2453 C2469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467( C2454 C2467 ) \nC2454_=_C2468( C2454 C2468 ) C2454_=_C2469( C2454 C2469 ) C2454_=_C2521( C2454 C2521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6_=_C2469( C2456 C2469 ) \nC2457_=_C2458( C2457 C2458 ) C2457_=_C2459( C2457 C2459 ) C2457_=_C2460( C2457 C2460 ) C2457_=_C2461( C2457 C2461 ) C2457_=_C2462( C2457 C2462 ) C2457_=_C2463( C2457 C2463 ) \nC2457_=_C2464( C2457 C2464 ) C2457_=_C2465( C2457 C2465 ) C2457_=_C2466( C2457 C2466 ) C2457_=_C2467( C2457 C2467 ) C2457_=_C2468( C2457 C2468 ) C2457_=_C2469( C2457 C2469 ) \nC2457_=_C2521( C2457 C2521 ) C2457_=_C2607( C2457 C2607 ) C2457_=_C3370( C2457 C3370 ) C2457_=_C3483( C2457 C3483 ) C2457_=_C3582( C2457 C3582 ) C2457_=_C3583( C2457 C3583 ) \nC2457_=_C3584( C2457 C3584 ) C2457_=_C3585( C2457 C3585 ) C2457_=_C3586( C2457 C3586 ) C2457_=_C3587( C2457 C3587 ) C2457_=_C3588( C2457 C3588 ) C2457_=_C3589( C2457 C3589 ) \nC2457_=_C3590( C2457 C3590 ) C2457_=_C3591( C2457 C3591 ) C2457_=_C3592( C2457 C3592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9_=_C2460( C2459 C2460 ) C2459_=_C2461( C2459 C2461 ) C2459_=_C2462( C2459 C2462 ) C2459_=_C2463( C2459 C2463 ) \nC2459_=_C2464( C2459 C2464 ) C2459_=_C2465( C2459 C2465 ) C2459_=_C2466( C2459 C2466 ) C2459_=_C2467( C2459 C2467 ) C2459_=_C2468( C2459 C2468 ) C2459_=_C2469( C2459 C2469 ) \nC2460_=_C2461( C2460 C2461 ) C2460_=_C2462( C2460 C2462 ) C2460_=_C2463( C2460 C2463 ) C2460_=_C2464( C2460 C2464 ) C2460_=_C2465( C2460 C2465 ) C2460_=_C2466( C2460 C2466 ) \nC2460_=_C2467( C2460 C2467 ) C2460_=_C2468( C2460 C2468 ) C2460_=_C2469( C2460 C2469 ) C2461_=_C2462( C2461 C2462 ) C2461_=_C2463( C2461 C2463 ) C2461_=_C2464( C2461 C2464 ) \nC2461_=_C2465( C2461 C2465 ) C2461_=_C2466( C2461 C2466 ) C2461_=_C2467( C2461 C2467 ) C2461_=_C2468( C2461 C2468 ) C2461_=_C2469( C2461 C2469 ) C2462_=_C2463( C2462 C2463 ) \nC2462_=_C2464( C2462 C2464 ) C2462_=_C2465( C2462 C2465 ) C2462_=_C2466( C2462 C2466 ) C2462_=_C2467( C2462 C2467 ) C2462_=_C2468( C2462 C2468 ) C2462_=_C2469( C2462 C2469 ) \nC2463_=_C2464( C2463 C2464 ) C2463_=_C2465( C2463 C2465 ) C2463_=_C2466( C2463 C2466 ) C2463_=_C2467( C2463 C2467 ) C2463_=_C2468( C2463 C2468 ) C2463_=_C2469( C2463 C2469 ) \nC2464_=_C2465( C2464 C2465 ) C2464_=_C2466( C2464 C2466 ) C2464_=_C2467( C2464 C2467 ) C2464_=_C2468( C2464 C2468 ) C2464_=_C2469( C2464 C2469 ) C2465_=_C2466( C2465 C2466 ) \nC2465_=_C2467( C2465 C2467 ) C2465_=_C2468( C2465 C2468 ) C2465_=_C2469( C2465 C2469 ) C2465_=_C3588( C2465 C3588 ) C2466_=_C2467( C2466 C2467 ) C2466_=_C2468( C2466 C2468 ) \nC2466_=_C2469( C2466 C2469 ) C2467_=_C2468( C2467 C2468 ) C2467_=_C2469( C2467 C2469 ) C2467_=_C3591( C2467 C3591 ) C2468_=_C2469( C2468 C2469 ) C2468_=_C3592( C2468 C3592 ) \nC2521_=_C2607( C2521 C2607 ) C2521_=_C3370( C2521 C3370 ) C2521_=_C3483( C2521 C3483 ) C2521_=_C3582( C2521 C3582 ) C2521_=_C3583( C2521 C3583 ) C2521_=_C3584( C2521 C3584 ) \nC2521_=_C3585( C2521 C3585 ) C2521_=_C3586( C2521 C3586 ) C2521_=_C3587( C2521 C3587 ) C2521_=_C3588( C2521 C3588 ) C2521_=_C3589( C2521 C3589 ) C2521_=_C3590( C2521 C3590 ) \nC2521_=_C3591( C2521 C3591 ) C2521_=_C3592( C2521 C3592 ) C2607_=_C3370( C2607 C3370 ) C2607_=_C3483( C2607 C3483 ) C2607_=_C3582( C2607 C3582 ) C2607_=_C3583( C2607 C3583 ) \nC2607_=_C3584( C2607 C3584 ) C2607_=_C3585( C2607 C3585 ) C2607_=_C3586( C2607 C3586 ) C2607_=_C3587( C2607 C3587 ) C2607_=_C3588( C2607 C3588 ) C2607_=_C3589( C2607 C3589 ) \nC2607_=_C3590( C2607 C3590 ) C2607_=_C3591( C2607 C3591 ) C2607_=_C3592( C2607 C3592 ) C3370_=_C3483( C3370 C3483 ) C3370_=_C3582( C3370 C3582 ) C3370_=_C3583( C3370 C3583 ) \nC3370_=_C3584( C3370 C3584 ) C3370_=_C3585( C3370 C3585 ) C3370_=_C3586( C3370 C3586 ) C3370_=_C3587( C3370 C3587 ) C3370_=_C3588( C3370 C3588 ) C3370_=_C3589( C3370 C3589 ) \nC3370_=_C3590( C3370 C3590 ) C3370_=_C3591( C3370 C3591 ) C3370_=_C3592( C3370 C3592 ) C3483_=_C3582( C3483 C3582 ) C3483_=_C3583( C3483 C3583 ) C3483_=_C3584( C3483 C3584 ) \nC3483_=_C3585( C3483 C3585 ) C3483_=_C3586( C3483 C3586 ) C3483_=_C3587( C3483 C3587 ) C3483_=_C3588( C3483 C3588 ) C3483_=_C3589( C3483 C3589 ) C3483_=_C3590( C3483 C3590 ) \nC3483_=_C3591( C3483 C3591 ) C3483_=_C3592( C3483 C3592 ) C3582_=_C3583( C3582 C3583 ) C3582_=_C3584( C3582 C3584 ) C3582_=_C3585( C3582 C3585 ) C3582_=_C3586( C3582 C3586 ) \nC3582_=_C3587( C3582 C3587 ) C3582_=_C3588( C3582 C3588 ) C3582_=_C3589( C3582 C3589 ) C3582_=_C3590( C3582 C3590 ) C3582_=_C3591( C3582 C3591 ) C3582_=_C3592( C3582 C3592 ) \nC3583_=_C3584( C3583 C3584 ) C3583_=_C3585( C3583 C3585 ) C3583_=_C3586( C3583 C3586 ) C3583_=_C3587( C3583 C3587 ) C3583_=_C3588( C3583 C3588 ) C3583_=_C3589( C3583 C3589 ) \nC3583_=_C3590( C3583 C3590 ) C3583_=_C3591( C3583 C3591 ) C3583_=_C3592( C3583 C3592 ) C3584_=_C3585( C3584 C3585 ) C3584_=_C3586( C3584 C3586 ) C3584_=_C3587( C3584 C3587 ) \nC3584_=_C3588( C3584 C3588 ) C3584_=_C3589( C3584 C3589 ) C3584_=_C3590( C3584 C3590 ) C3584_=_C3591( C3584 C3591 ) C3584_=_C3592( C3584 C3592 ) C3585_=_C3586( C3585 C3586 ) \nC3585_=_C3587( C3585 C3587 ) C3585_=_C3588( C3585 C3588 ) C3585_=_C3589( C3585 C3589 ) C3585_=_C3590( C3585 C3590 ) C3585_=_C3591( C3585 C3591 ) C3585_=_C3592( C3585 C3592 ) \nC3586_=_C3587( C3586 C3587 ) C3586_=_C3588( C3586 C3588 ) C3586_=_C3589( C3586 C3589 ) C3586_=_C3590( C3586 C3590 ) C3586_=_C3591( C3586 C3591 ) C3586_=_C3592( C3586 C3592 ) \nC3587_=_C3588( C3587 C3588 ) C3587_=_C3589( C3587 C3589 ) C3587_=_C3590( C3587 C3590 ) C3587_=_C3591( C3587 C3591 ) C3587_=_C3592( C3587 C3592 ) C3588_=_C3589( C3588 C3589 ) \nC3588_=_C3590( C3588 C3590 ) C3588_=_C3591( C3588 C3591 ) C3588_=_C3592( C3588 C3592 ) C3589_=_C3590( C3589 C3590 ) C3589_=_C3591( C3589 C3591 ) C3589_=_C3592( C3589 C3592 ) \nC3590_=_C3591( C3590 C3591 ) C3590_=_C3592( C3590 C3592 ) C3591_=_C3592( C3591 C3592 ) "];212-&gt;303[label="52: C376 C593 C650 C816 C820 \nC944 C962 C969 C1000 C1009 C1103 \nC1315 C1335 C1424 C1526 C1835 C1847 \nC1900 C2230 C2354 C2372 C2453 C2454 \nC2455 C2456 C2458 C2459 C2460 C2461 \nC2462 C2463 C2464 C2465 C2466 C2467 \nC2468 C2469 C2521 C2607 C3370 C3483 \nC3582 C3583 C3584 C3585 C3586 C3587 \nC3588 C3589 C3590 C3591 C3592 \n658: C376_=_C593 ,C376_=_C650 ,C376_=_C816 ,C376_=_C962 ,C376_=_C1000 ,\nC376_=_C1526 ,C376_=_C1835 ,C376_=_C1900 ,C376_=_C2230 ,C376_=_C2453 ,C376_=_C2454 ,\nC376_=_C2455 ,C376_=_C2456 ,C376_=_C2458 ,C376_=_C2459 ,C376_=_C2460 ,C376_=_C2461 ,\nC376_=_C2462 ,C376_=_C2463 ,C376_=_C2464 ,C376_=_C2465 ,C376_=_C2466 ,C376_=_C2467 ,\nC376_=_C2468 ,C376_=_C2469 ,C593_=_C650 ,C593_=_C816 ,C593_=_C962 ,C593_=_C1000 ,\nC593_=_C1526 ,C593_=_C1835 ,C593_=_C1900 ,C593_=_C2230 ,C593_=_C2453 ,C593_=_C2454 ,\nC593_=_C2455 ,C593_=_C2456 ,C593_=_C2458 ,C593_=_C2459 ,C593_=_C2460 ,C593_=_C2461 ,\nC593_=_C2462 ,C593_=_C2463 ,C593_=_C2464 ,C593_=_C2465 ,C593_=_C2466 ,C593_=_C2467 ,\nC593_=_C2468 ,C593_=_C2469 ,C650_=_C816 ,C650_=_C962 ,C650_=_C1000 ,C650_=_C1526 ,\nC650_=_C1835 ,C650_=_C1900 ,C650_=_C2230 ,C650_=_C2453 ,C650_=_C2454 ,C650_=_C2455 ,\nC650_=_C2456 ,C650_=_C2458 ,C650_=_C2459 ,C650_=_C2460 ,C650_=_C2461 ,C650_=_C2462 ,\nC650_=_C2463 ,C650_=_C2464 ,C650_=_C2465 ,C650_=_C2466 ,C650_=_C2467 ,C650_=_C2468 ,\nC650_=_C2469 ,C816_=_C820 ,C816_=_C962 ,C816_=_C1000 ,C816_=_C1526 ,C816_=_C1835 ,\nC816_=_C1900 ,C816_=_C2230 ,C816_=_C2453 ,C816_=_C2454 ,C816_=_C2455 ,C816_=_C2456 ,\nC816_=_C2458 ,C816_=_C2459 ,C816_=_C2460 ,C816_=_C2461 ,C816_=_C2462 ,C816_=_C2463 ,\nC816_=_C2464 ,C816_=_C2465 ,C816_=_C2466 ,C816_=_C2467 ,C816_=_C2468 ,C816_=_C2469 ,\nC820_=_C944 ,C820_=_C969 ,C820_=_C1009 ,C820_=_C1103 ,C820_=_C1315 ,C820_=_C1335 ,\nC820_=_C1424 ,C820_=_C1847 ,C820_=_C2354 ,C820_=_C2372 ,C820_=_C2521 ,C820_=_C2607 ,\nC820_=_C3370 ,C820_=_C3483 ,C820_=_C3582 ,C820_=_C3583 ,C820_=_C3584</w:t>
      </w:r>
    </w:p>
    <w:p>
      <w:pPr>
        <w:pStyle w:val="PreformattedText"/>
        <w:bidi w:val="0"/>
        <w:spacing w:before="0" w:after="0"/>
        <w:jc w:val="left"/>
        <w:rPr/>
      </w:pPr>
      <w:r>
        <w:rPr/>
        <w:t xml:space="preserve"> </w:t>
      </w:r>
      <w:r>
        <w:rPr/>
        <w:t>,C820_=_C3585 ,\nC820_=_C3586 ,C820_=_C3587 ,C820_=_C3588 ,C820_=_C3589 ,C820_=_C3590 ,C820_=_C3591 ,\nC820_=_C3592 ,C944_=_C969 ,C944_=_C1009 ,C944_=_C1103 ,C944_=_C1315 ,C944_=_C1335 ,\nC944_=_C1424 ,C944_=_C1847 ,C944_=_C2354 ,C944_=_C2372 ,C944_=_C2521 ,C944_=_C2607 ,\nC944_=_C3370 ,C944_=_C3483 ,C944_=_C3582 ,C944_=_C3583 ,C944_=_C3584 ,C944_=_C3585 ,\nC944_=_C3586 ,C944_=_C3587 ,C944_=_C3588 ,C944_=_C3589 ,C944_=_C3590 ,C944_=_C3591 ,\nC944_=_C3592 ,C962_=_C969 ,C962_=_C1000 ,C962_=_C1526 ,C962_=_C1835 ,C962_=_C1900 ,\nC962_=_C2230 ,C962_=_C2453 ,C962_=_C2454 ,C962_=_C2455 ,C962_=_C2456 ,C962_=_C2458 ,\nC962_=_C2459 ,C962_=_C2460 ,C962_=_C2461 ,C962_=_C2462 ,C962_=_C2463 ,C962_=_C2464 ,\nC962_=_C2465 ,C962_=_C2466 ,C962_=_C2467 ,C962_=_C2468 ,C962_=_C2469 ,C969_=_C1009 ,\nC969_=_C1103 ,C969_=_C1315 ,C969_=_C1335 ,C969_=_C1424 ,C969_=_C1847 ,C969_=_C2354 ,\nC969_=_C2372 ,C969_=_C2521 ,C969_=_C2607 ,C969_=_C3370 ,C969_=_C3483 ,C969_=_C3582 ,\nC969_=_C3583 ,C969_=_C3584 ,C969_=_C3585 ,C969_=_C3586 ,C969_=_C3587 ,C969_=_C3588 ,\nC969_=_C3589 ,C969_=_C3590 ,C969_=_C3591 ,C969_=_C3592 ,C1000_=_C1009 ,C1000_=_C1526 ,\nC1000_=_C1835 ,C1000_=_C1900 ,C1000_=_C2230 ,C1000_=_C2453 ,C1000_=_C2454 ,C1000_=_C2455 ,\nC1000_=_C2456 ,C1000_=_C2458 ,C1000_=_C2459 ,C1000_=_C2460 ,C1000_=_C2461 ,C1000_=_C2462 ,\nC1000_=_C2463 ,C1000_=_C2464 ,C1000_=_C2465 ,C1000_=_C2466 ,C1000_=_C2467 ,C1000_=_C2468 ,\nC1000_=_C2469 ,C1009_=_C1103 ,C1009_=_C1315 ,C1009_=_C1335 ,C1009_=_C1424 ,C1009_=_C1847 ,\nC1009_=_C2354 ,C1009_=_C2372 ,C1009_=_C2521 ,C1009_=_C2607 ,C1009_=_C3370 ,C1009_=_C3483 ,\nC1009_=_C3582 ,C1009_=_C3583 ,C1009_=_C3584 ,C1009_=_C3585 ,C1009_=_C3586 ,C1009_=_C3587 ,\nC1009_=_C3588 ,C1009_=_C3589 ,C1009_=_C3590 ,C1009_=_C3591 ,C1009_=_C3592 ,C1103_=_C1315 ,\nC1103_=_C1335 ,C1103_=_C1424 ,C1103_=_C1847 ,C1103_=_C2354 ,C1103_=_C2372 ,C1103_=_C2521 ,\nC1103_=_C2607 ,C1103_=_C3370 ,C1103_=_C3483 ,C1103_=_C3582 ,C1103_=_C3583 ,C1103_=_C3584 ,\nC1103_=_C3585 ,C1103_=_C3586 ,C1103_=_C3587 ,C1103_=_C3588 ,C1103_=_C3589 ,C1103_=_C3590 ,\nC1103_=_C3591 ,C1103_=_C3592 ,C1315_=_C1335 ,C1315_=_C1424 ,C1315_=_C1847 ,C1315_=_C2354 ,\nC1315_=_C2372 ,C1315_=_C2521 ,C1315_=_C2607 ,C1315_=_C3370 ,C1315_=_C3483 ,C1315_=_C3582 ,\nC1315_=_C3583 ,C1315_=_C3584 ,C1315_=_C3585 ,C1315_=_C3586 ,C1315_=_C3587 ,C1315_=_C3588 ,\nC1315_=_C3589 ,C1315_=_C3590 ,C1315_=_C3591 ,C1315_=_C3592 ,C1335_=_C1424 ,C1335_=_C1847 ,\nC1335_=_C2354 ,C1335_=_C2372 ,C1335_=_C2521 ,C1335_=_C2607 ,C1335_=_C3370 ,C1335_=_C3483 ,\nC1335_=_C3582 ,C1335_=_C3583 ,C1335_=_C3584 ,C1335_=_C3585 ,C1335_=_C3586 ,C1335_=_C3587 ,\nC1335_=_C3588 ,C1335_=_C3589 ,C1335_=_C3590 ,C1335_=_C3591 ,C1335_=_C3592 ,C1424_=_C1847 ,\nC1424_=_C2354 ,C1424_=_C2372 ,C1424_=_C2521 ,C1424_=_C2607 ,C1424_=_C3370 ,C1424_=_C3483 ,\nC1424_=_C3582 ,C1424_=_C3583 ,C1424_=_C3584 ,C1424_=_C3585 ,C1424_=_C3586 ,C1424_=_C3587 ,\nC1424_=_C3588 ,C1424_=_C3589 ,C1424_=_C3590 ,C1424_=_C3591 ,C1424_=_C3592 ,C1526_=_C1835 ,\nC1526_=_C1900 ,C1526_=_C2230 ,C1526_=_C2453 ,C1526_=_C2454 ,C1526_=_C2455 ,C1526_=_C2456 ,\nC1526_=_C2458 ,C1526_=_C2459 ,C1526_=_C2460 ,C1526_=_C2461 ,C1526_=_C2462 ,C1526_=_C2463 ,\nC1526_=_C2464 ,C1526_=_C2465 ,C1526_=_C2466 ,C1526_=_C2467 ,C1526_=_C2468 ,C1526_=_C2469 ,\nC1835_=_C1847 ,C1835_=_C1900 ,C1835_=_C2230 ,C1835_=_C2453 ,C1835_=_C2454 ,C1835_=_C2455 ,\nC1835_=_C2456 ,C1835_=_C2458 ,C1835_=_C2459 ,C1835_=_C2460 ,C1835_=_C2461 ,C1835_=_C2462 ,\nC1835_=_C2463 ,C1835_=_C2464 ,C1835_=_C2465 ,C1835_=_C2466 ,C1835_=_C2467 ,C1835_=_C2468 ,\nC1835_=_C2469 ,C1847_=_C2354 ,C1847_=_C2372 ,C1847_=_C2521 ,C1847_=_C2607 ,C1847_=_C3370 ,\nC1847_=_C3483 ,C1847_=_C3582 ,C1847_=_C3583 ,C1847_=_C3584 ,C1847_=_C3585 ,C1847_=_C3586 ,\nC1847_=_C3587 ,C1847_=_C3588 ,C1847_=_C3589 ,C1847_=_C3590 ,C1847_=_C3591 ,C1847_=_C3592 ,\nC1900_=_C2230 ,C1900_=_C2453 ,C1900_=_C2454 ,C1900_=_C2455 ,C1900_=_C2456 ,C1900_=_C2458 ,\nC1900_=_C2459 ,C1900_=_C2460 ,C1900_=_C2461 ,C1900_=_C2462 ,C1900_=_C2463 ,C1900_=_C2464 ,\nC1900_=_C2465 ,C1900_=_C2466 ,C1900_=_C2467 ,C1900_=_C2468 ,C1900_=_C2469 ,C2230_=_C2453 ,\nC2230_=_C2454 ,C2230_=_C2455 ,C2230_=_C2456 ,C2230_=_C2458 ,C2230_=_C2459 ,C2230_=_C2460 ,\nC2230_=_C2461 ,C2230_=_C2462 ,C2230_=_C2463 ,C2230_=_C2464 ,C2230_=_C2465 ,C2230_=_C2466 ,\nC2230_=_C2467 ,C2230_=_C2468 ,C2230_=_C2469 ,C2354_=_C2372 ,C2354_=_C2521 ,C2354_=_C2607 ,\nC2354_=_C3370 ,C2354_=_C3483 ,C2354_=_C3582 ,C2354_=_C3583 ,C2354_=_C3584 ,C2354_=_C3585 ,\nC2354_=_C3586 ,C2354_=_C3587 ,C2354_=_C3588 ,C2354_=_C3589 ,C2354_=_C3590 ,C2354_=_C3591 ,\nC2354_=_C3592 ,C2372_=_C2521 ,C2372_=_C2607 ,C2372_=_C3370 ,C2372_=_C3483 ,C2372_=_C3582 ,\nC2372_=_C3583 ,C2372_=_C3584 ,C2372_=_C3585 ,C2372_=_C3586 ,C2372_=_C3587 ,C2372_=_C3588 ,\nC2372_=_C3589 ,C2372_=_C3590 ,C2372_=_C3591 ,C2372_=_C3592 ,C2453_=_C2454 ,C2453_=_C2455 ,\nC2453_=_C2456 ,C2453_=_C2458 ,C2453_=_C2459 ,C2453_=_C2460 ,C2453_=_C2461 ,C2453_=_C2462 ,\nC2453_=_C2463 ,C2453_=_C2464 ,C2453_=_C2465 ,C2453_=_C2466 ,C2453_=_C2467 ,C2453_=_C2468 ,\nC2453_=_C2469 ,C2454_=_C2455 ,C2454_=_C2456 ,C2454_=_C2458 ,C2454_=_C2459 ,C2454_=_C2460 ,\nC2454_=_C2461 ,C2454_=_C2462 ,C2454_=_C2463 ,C2454_=_C2464 ,C2454_=_C2465 ,C2454_=_C2466 ,\nC2454_=_C2467 ,C2454_=_C2468 ,C2454_=_C2469 ,C2454_=_C2521 ,C2455_=_C2456 ,C2455_=_C2458 ,\nC2455_=_C2459 ,C2455_=_C2460 ,C2455_=_C2461 ,C2455_=_C2462 ,C2455_=_C2463 ,C2455_=_C2464 ,\nC2455_=_C2465 ,C2455_=_C2466 ,C2455_=_C2467 ,C2455_=_C2468 ,C2455_=_C2469 ,C2456_=_C2458 ,\nC2456_=_C2459 ,C2456_=_C2460 ,C2456_=_C2461 ,C2456_=_C2462 ,C2456_=_C2463 ,C2456_=_C2464 ,\nC2456_=_C2465 ,C2456_=_C2466 ,C2456_=_C2467 ,C2456_=_C2468 ,C2456_=_C2469 ,C2458_=_C2459 ,\nC2458_=_C2460 ,C2458_=_C2461 ,C2458_=_C2462 ,C2458_=_C2463 ,C2458_=_C2464 ,C2458_=_C2465 ,\nC2458_=_C2466 ,C2458_=_C2467 ,C2458_=_C2468 ,C2458_=_C2469 ,C2459_=_C2460 ,C2459_=_C2461 ,\nC2459_=_C2462 ,C2459_=_C2463 ,C2459_=_C2464 ,C2459_=_C2465 ,C2459_=_C2466 ,C2459_=_C2467 ,\nC2459_=_C2468 ,C2459_=_C2469 ,C2460_=_C2461 ,C2460_=_C2462 ,C2460_=_C2463 ,C2460_=_C2464 ,\nC2460_=_C2465 ,C2460_=_C2466 ,C2460_=_C2467 ,C2460_=_C2468 ,C2460_=_C2469 ,C2461_=_C2462 ,\nC2461_=_C2463 ,C2461_=_C2464 ,C2461_=_C2465 ,C2461_=_C2466 ,C2461_=_C2467 ,C2461_=_C2468 ,\nC2461_=_C2469 ,C2462_=_C2463 ,C2462_=_C2464 ,C2462_=_C2465 ,C2462_=_C2466 ,C2462_=_C2467 ,\nC2462_=_C2468 ,C2462_=_C2469 ,C2463_=_C2464 ,C2463_=_C2465 ,C2463_=_C2466 ,C2463_=_C2467 ,\nC2463_=_C2468 ,C2463_=_C2469 ,C2464_=_C2465 ,C2464_=_C2466 ,C2464_=_C2467 ,C2464_=_C2468 ,\nC2464_=_C2469 ,C2465_=_C2466 ,C2465_=_C2467 ,C2465_=_C2468 ,C2465_=_C2469 ,C2465_=_C3588 ,\nC2466_=_C2467 ,C2466_=_C2468 ,C2466_=_C2469 ,C2467_=_C2468 ,C2467_=_C2469 ,C2467_=_C3591 ,\nC2468_=_C2469 ,C2468_=_C3592 ,C2521_=_C2607 ,C2521_=_C3370 ,C2521_=_C3483 ,C2521_=_C3582 ,\nC2521_=_C3583 ,C2521_=_C3584 ,C2521_=_C3585 ,C2521_=_C3586 ,C2521_=_C3587 ,C2521_=_C3588 ,\nC2521_=_C3589 ,C2521_=_C3590 ,C2521_=_C3591 ,C2521_=_C3592 ,C2607_=_C3370 ,C2607_=_C3483 ,\nC2607_=_C3582 ,C2607_=_C3583 ,C2607_=_C3584 ,C2607_=_C3585 ,C2607_=_C3586 ,C2607_=_C3587 ,\nC2607_=_C3588 ,C2607_=_C3589 ,C2607_=_C3590 ,C2607_=_C3591 ,C2607_=_C3592 ,C3370_=_C3483 ,\nC3370_=_C3582 ,C3370_=_C3583 ,C3370_=_C3584 ,C3370_=_C3585 ,C3370_=_C3586 ,C3370_=_C3587 ,\nC3370_=_C3588 ,C3370_=_C3589 ,C3370_=_C3590 ,C3370_=_C3591 ,C3370_=_C3592 ,C3483_=_C3582 ,\nC3483_=_C3583 ,C3483_=_C3584 ,C3483_=_C3585 ,C3483_=_C3586 ,C3483_=_C3587 ,C3483_=_C3588 ,\nC3483_=_C3589 ,C3483_=_C3590 ,C3483_=_C3591 ,C3483_=_C3592 ,C3582_=_C3583 ,C3582_=_C3584 ,\nC3582_=_C3585 ,C3582_=_C3586 ,C3582_=_C3587 ,C3582_=_C3588 ,C3582_=_C3589 ,C3582_=_C3590 ,\nC3582_=_C3591 ,C3582_=_C3592 ,C3583_=_C3584 ,C3583_=_C3585 ,C3583_=_C3586 ,C3583_=_C3587 ,\nC3583_=_C3588 ,C3583_=_C3589 ,C3583_=_C3590 ,C3583_=_C3591 ,C3583_=_C3592 ,C3584_=_C3585 ,\nC3584_=_C3586 ,C3584_=_C3587 ,C3584_=_C3588 ,C3584_=_C3589 ,C3584_=_C3590 ,C3584_=_C3591 ,\nC3584_=_C3592 ,C3585_=_C3586 ,C3585_=_C3587 ,C3585_=_C3588 ,C3585_=_C3589 ,C3585_=_C3590 ,\nC3585_=_C3591 ,C3585_=_C3592 ,C3586_=_C3587 ,C3586_=_C3588 ,C3586_=_C3589 ,C3586_=_C3590 ,\nC3586_=_C3591 ,C3586_=_C3592 ,C3587_=_C3588 ,C3587_=_C3589 ,C3587_=_C3590 ,C3587_=_C3591 ,\nC3587_=_C3592 ,C3588_=_C3589 ,C3588_=_C3590 ,C3588_=_C3591 ,C3588_=_C3592 ,C3589_=_C3590 ,\nC3589_=_C3591 ,C3589_=_C3592 ,C3590_=_C3591 ,C3590_=_C3592 ,C3591_=_C3592 ,"];304[shape=box, label="id:304 level: 7\n55: C11 C38 C102 C159 C176 \nC177 C195 C196 C218 C261 C378 \nC568 C1069 C1412 C1415 C1461 C1953 \nC2017 C2038 C2078 C2345 C2346 C2347 \nC2348 C2349 C2350 C2351 C2352 C2353 \nC2354 C2355 C2356 C2357 C2358 C2359 \nC2360 C2361 C2362 C2364 C2604 C2605 \nC2606 C2607 C2608 C2609 C2610 C2611 \nC2612 C2613 C2614 C2615 C2616 C2617 \nC2618 C2619 \n767: C11_=_C102( C11 C102 ) C11_=_C159( C11 C159 ) C11_=_C176( C11 C176 ) C11_=_C195( C11 C195 ) C11_=_C261( C11 C261 ) \nC11_=_C568( C11 C568 ) C11_=_C1069( C11 C1069 ) C11_=_C1412( C11 C1412 ) C11_=_C2038( C11 C2038 ) C11_=_C2345( C11 C2345 ) C11_=_C2346( C11 C2346 ) \nC11_=_C2347( C11 C2347 ) C11_=_C2348( C11 C2348 ) C11_=_C2349( C11 C2349 ) C11_=_C2350( C11 C2350 ) C11_=_C2351( C11 C2351 ) C11_=_C2352( C11 C2352 ) \nC11_=_C2353( C11 C2353 ) C11_=_C2354( C11 C2354 ) C11_=_C2355( C11 C2355 ) C11_=_C2356( C11 C2356 ) C11_=_C2357( C11 C2357 ) C11_=_C2358( C11 C2358 ) \nC11_=_C2359( C11 C2359 ) C11_=_C2360( C11 C2360 ) C11_=_C2361( C11 C2361 ) C11_=_C2362( C11 C2362 ) C38_=_C177( C38 C177 ) C38_=_C196( C38 C196 ) \nC38_=_C218( C38 C218 ) C38_=_C378( C38 C378 ) C38_=_C1415( C38 C1415 ) C38_=_C1461( C38 C1461 ) C38_=_C1953( C38 C1953 ) C38_=_C2017( C38 C2017 ) \nC38_=_C2078( C38 C2078 ) C38_=_C2347( C38 C2347 ) C38_=_C2364( C38 C2364 ) C38_=_C2604( C38 C2604 ) C38_=_C2605( C38 C2605 ) C38_=_C2606( C38 C2606 ) \nC38_=_C2607( C38 C2607 ) C38_=_C2608( C38 C2608 ) C38_=_C2609( C38 C2609 ) C38_=_C2610( C38 C2610 ) C38_=_C2611( C38 C2611 ) C38_=_C2612( C38 C2612 ) \nC38_=_C2613( C38 C2613 ) C38_=_C2614( C38 C2614</w:t>
      </w:r>
    </w:p>
    <w:p>
      <w:pPr>
        <w:pStyle w:val="PreformattedText"/>
        <w:bidi w:val="0"/>
        <w:spacing w:before="0" w:after="0"/>
        <w:jc w:val="left"/>
        <w:rPr/>
      </w:pPr>
      <w:r>
        <w:rPr/>
        <w:t xml:space="preserve"> </w:t>
      </w:r>
      <w:r>
        <w:rPr/>
        <w:t>) C38_=_C2615( C38 C2615 ) C38_=_C2616( C38 C2616 ) C38_=_C2617( C38 C2617 ) C38_=_C2618( C38 C2618 ) \nC38_=_C2619( C38 C2619 ) C102_=_C159( C102 C159 ) C102_=_C176( C102 C176 ) C102_=_C195( C102 C195 ) C102_=_C261( C102 C261 ) C102_=_C568( C102 C568 ) \nC102_=_C1069( C102 C1069 ) C102_=_C1412( C102 C1412 ) C102_=_C2038( C102 C2038 ) C102_=_C2345( C102 C2345 ) C102_=_C2346( C102 C2346 ) C102_=_C2347( C102 C2347 ) \nC102_=_C2348( C102 C2348 ) C102_=_C2349( C102 C2349 ) C102_=_C2350( C102 C2350 ) C102_=_C2351( C102 C2351 ) C102_=_C2352( C102 C2352 ) C102_=_C2353( C102 C2353 ) \nC102_=_C2354( C102 C2354 ) C102_=_C2355( C102 C2355 ) C102_=_C2356( C102 C2356 ) C102_=_C2357( C102 C2357 ) C102_=_C2358( C102 C2358 ) C102_=_C2359( C102 C2359 ) \nC102_=_C2360( C102 C2360 ) C102_=_C2361( C102 C2361 ) C102_=_C2362( C102 C2362 ) C159_=_C176( C159 C176 ) C159_=_C195( C159 C195 ) C159_=_C261( C159 C261 ) \nC159_=_C568( C159 C568 ) C159_=_C1069( C159 C1069 ) C159_=_C1412( C159 C1412 ) C159_=_C2038( C159 C2038 ) C159_=_C2345( C159 C2345 ) C159_=_C2346( C159 C2346 ) \nC159_=_C2347( C159 C2347 ) C159_=_C2348( C159 C2348 ) C159_=_C2349( C159 C2349 ) C159_=_C2350( C159 C2350 ) C159_=_C2351( C159 C2351 ) C159_=_C2352( C159 C2352 ) \nC159_=_C2353( C159 C2353 ) C159_=_C2354( C159 C2354 ) C159_=_C2355( C159 C2355 ) C159_=_C2356( C159 C2356 ) C159_=_C2357( C159 C2357 ) C159_=_C2358( C159 C2358 ) \nC159_=_C2359( C159 C2359 ) C159_=_C2360( C159 C2360 ) C159_=_C2361( C159 C2361 ) C159_=_C2362( C159 C2362 ) C176_=_C177( C176 C177 ) C176_=_C195( C176 C195 ) \nC176_=_C261( C176 C261 ) C176_=_C568( C176 C568 ) C176_=_C1069( C176 C1069 ) C176_=_C1412( C176 C1412 ) C176_=_C2038( C176 C2038 ) C176_=_C2345( C176 C2345 ) \nC176_=_C2346( C176 C2346 ) C176_=_C2347( C176 C2347 ) C176_=_C2348( C176 C2348 ) C176_=_C2349( C176 C2349 ) C176_=_C2350( C176 C2350 ) C176_=_C2351( C176 C2351 ) \nC176_=_C2352( C176 C2352 ) C176_=_C2353( C176 C2353 ) C176_=_C2354( C176 C2354 ) C176_=_C2355( C176 C2355 ) C176_=_C2356( C176 C2356 ) C176_=_C2357( C176 C2357 ) \nC176_=_C2358( C176 C2358 ) C176_=_C2359( C176 C2359 ) C176_=_C2360( C176 C2360 ) C176_=_C2361( C176 C2361 ) C176_=_C2362( C176 C2362 ) C177_=_C196( C177 C196 ) \nC177_=_C218( C177 C218 ) C177_=_C378( C177 C378 ) C177_=_C1415( C177 C1415 ) C177_=_C1461( C177 C1461 ) C177_=_C1953( C177 C1953 ) C177_=_C2017( C177 C2017 ) \nC177_=_C2078( C177 C2078 ) C177_=_C2347( C177 C2347 ) C177_=_C2364( C177 C2364 ) C177_=_C2604( C177 C2604 ) C177_=_C2605( C177 C2605 ) C177_=_C2606( C177 C2606 ) \nC177_=_C2607( C177 C2607 ) C177_=_C2608( C177 C2608 ) C177_=_C2609( C177 C2609 ) C177_=_C2610( C177 C2610 ) C177_=_C2611( C177 C2611 ) C177_=_C2612( C177 C2612 ) \nC177_=_C2613( C177 C2613 ) C177_=_C2614( C177 C2614 ) C177_=_C2615( C177 C2615 ) C177_=_C2616( C177 C2616 ) C177_=_C2617( C177 C2617 ) C177_=_C2618( C177 C2618 ) \nC177_=_C2619( C177 C2619 ) C195_=_C196( C195 C196 ) C195_=_C261( C195 C261 ) C195_=_C568( C195 C568 ) C195_=_C1069( C195 C1069 ) C195_=_C1412( C195 C1412 ) \nC195_=_C2038( C195 C2038 ) C195_=_C2345( C195 C2345 ) C195_=_C2346( C195 C2346 ) C195_=_C2347( C195 C2347 ) C195_=_C2348( C195 C2348 ) C195_=_C2349( C195 C2349 ) \nC195_=_C2350( C195 C2350 ) C195_=_C2351( C195 C2351 ) C195_=_C2352( C195 C2352 ) C195_=_C2353( C195 C2353 ) C195_=_C2354( C195 C2354 ) C195_=_C2355( C195 C2355 ) \nC195_=_C2356( C195 C2356 ) C195_=_C2357( C195 C2357 ) C195_=_C2358( C195 C2358 ) C195_=_C2359( C195 C2359 ) C195_=_C2360( C195 C2360 ) C195_=_C2361( C195 C2361 ) \nC195_=_C2362( C195 C2362 ) C196_=_C218( C196 C218 ) C196_=_C378( C196 C378 ) C196_=_C1415( C196 C1415 ) C196_=_C1461( C196 C1461 ) C196_=_C1953( C196 C1953 ) \nC196_=_C2017( C196 C2017 ) C196_=_C2078( C196 C2078 ) C196_=_C2347( C196 C2347 ) C196_=_C2364( C196 C2364 ) C196_=_C2604( C196 C2604 ) C196_=_C2605( C196 C2605 ) \nC196_=_C2606( C196 C2606 ) C196_=_C2607( C196 C2607 ) C196_=_C2608( C196 C2608 ) C196_=_C2609( C196 C2609 ) C196_=_C2610( C196 C2610 ) C196_=_C2611( C196 C2611 ) \nC196_=_C2612( C196 C2612 ) C196_=_C2613( C196 C2613 ) C196_=_C2614( C196 C2614 ) C196_=_C2615( C196 C2615 ) C196_=_C2616( C196 C2616 ) C196_=_C2617( C196 C2617 ) \nC196_=_C2618( C196 C2618 ) C196_=_C2619( C196 C2619 ) C218_=_C378( C218 C378 ) C218_=_C1415( C218 C1415 ) C218_=_C1461( C218 C1461 ) C218_=_C1953( C218 C1953 ) \nC218_=_C2017( C218 C2017 ) C218_=_C2078( C218 C2078 ) C218_=_C2347( C218 C2347 ) C218_=_C2364( C218 C2364 ) C218_=_C2604( C218 C2604 ) C218_=_C2605( C218 C2605 ) \nC218_=_C2606( C218 C2606 ) C218_=_C2607( C218 C2607 ) C218_=_C2608( C218 C2608 ) C218_=_C2609( C218 C2609 ) C218_=_C2610( C218 C2610 ) C218_=_C2611( C218 C2611 ) \nC218_=_C2612( C218 C2612 ) C218_=_C2613( C218 C2613 ) C218_=_C2614( C218 C2614 ) C218_=_C2615( C218 C2615 ) C218_=_C2616( C218 C2616 ) C218_=_C2617( C218 C2617 ) \nC218_=_C2618( C218 C2618 ) C218_=_C2619( C218 C2619 ) C261_=_C568( C261 C568 ) C261_=_C1069( C261 C1069 ) C261_=_C1412( C261 C1412 ) C261_=_C2038( C261 C2038 ) \nC261_=_C2345( C261 C2345 ) C261_=_C2346( C261 C2346 ) C261_=_C2347( C261 C2347 ) C261_=_C2348( C261 C2348 ) C261_=_C2349( C261 C2349 ) C261_=_C2350( C261 C2350 ) \nC261_=_C2351( C261 C2351 ) C261_=_C2352( C261 C2352 ) C261_=_C2353( C261 C2353 ) C261_=_C2354( C261 C2354 ) C261_=_C2355( C261 C2355 ) C261_=_C2356( C261 C2356 ) \nC261_=_C2357( C261 C2357 ) C261_=_C2358( C261 C2358 ) C261_=_C2359( C261 C2359 ) C261_=_C2360( C261 C2360 ) C261_=_C2361( C261 C2361 ) C261_=_C2362( C261 C2362 ) \nC378_=_C1415( C378 C1415 ) C378_=_C1461( C378 C1461 ) C378_=_C1953( C378 C1953 ) C378_=_C2017( C378 C2017 ) C378_=_C2078( C378 C2078 ) C378_=_C2347( C378 C2347 ) \nC378_=_C2364( C378 C2364 ) C378_=_C2604( C378 C2604 ) C378_=_C2605( C378 C2605 ) C378_=_C2606( C378 C2606 ) C378_=_C2607( C378 C2607 ) C378_=_C2608( C378 C2608 ) \nC378_=_C2609( C378 C2609 ) C378_=_C2610( C378 C2610 ) C378_=_C2611( C378 C2611 ) C378_=_C2612( C378 C2612 ) C378_=_C2613( C378 C2613 ) C378_=_C2614( C378 C2614 ) \nC378_=_C2615( C378 C2615 ) C378_=_C2616( C378 C2616 ) C378_=_C2617( C378 C2617 ) C378_=_C2618( C378 C2618 ) C378_=_C2619( C378 C2619 ) C568_=_C1069( C568 C1069 ) \nC568_=_C1412( C568 C1412 ) C568_=_C2038( C568 C2038 ) C568_=_C2345( C568 C2345 ) C568_=_C2346( C568 C2346 ) C568_=_C2347( C568 C2347 ) C568_=_C2348( C568 C2348 ) \nC568_=_C2349( C568 C2349 ) C568_=_C2350( C568 C2350 ) C568_=_C2351( C568 C2351 ) C568_=_C2352( C568 C2352 ) C568_=_C2353( C568 C2353 ) C568_=_C2354( C568 C2354 ) \nC568_=_C2355( C568 C2355 ) C568_=_C2356( C568 C2356 ) C568_=_C2357( C568 C2357 ) C568_=_C2358( C568 C2358 ) C568_=_C2359( C568 C2359 ) C568_=_C2360( C568 C2360 ) \nC568_=_C2361( C568 C2361 ) C568_=_C2362( C568 C2362 ) C1069_=_C1412( C1069 C1412 ) C1069_=_C2038( C1069 C2038 ) C1069_=_C2345( C1069 C2345 ) C1069_=_C2346( C1069 C2346 ) \nC1069_=_C2347( C1069 C2347 ) C1069_=_C2348( C1069 C2348 ) C1069_=_C2349( C1069 C2349 ) C1069_=_C2350( C1069 C2350 ) C1069_=_C2351( C1069 C2351 ) C1069_=_C2352( C1069 C2352 ) \nC1069_=_C2353( C1069 C2353 ) C1069_=_C2354( C1069 C2354 ) C1069_=_C2355( C1069 C2355 ) C1069_=_C2356( C1069 C2356 ) C1069_=_C2357( C1069 C2357 ) C1069_=_C2358( C1069 C2358 ) \nC1069_=_C2359( C1069 C2359 ) C1069_=_C2360( C1069 C2360 ) C1069_=_C2361( C1069 C2361 ) C1069_=_C2362( C1069 C2362 ) C1412_=_C1415( C1412 C1415 ) C1412_=_C2038( C1412 C2038 ) \nC1412_=_C2345( C1412 C2345 ) C1412_=_C2346( C1412 C2346 ) C1412_=_C2347( C1412 C2347 ) C1412_=_C2348( C1412 C2348 ) C1412_=_C2349( C1412 C2349 ) C1412_=_C2350( C1412 C2350 ) \nC1412_=_C2351( C1412 C2351 ) C1412_=_C2352( C1412 C2352 ) C1412_=_C2353( C1412 C2353 ) C1412_=_C2354( C1412 C2354 ) C1412_=_C2355( C1412 C2355 ) C1412_=_C2356( C1412 C2356 ) \nC1412_=_C2357( C1412 C2357 ) C1412_=_C2358( C1412 C2358 ) C1412_=_C2359( C1412 C2359 ) C1412_=_C2360( C1412 C2360 ) C1412_=_C2361( C1412 C2361 ) C1412_=_C2362( C1412 C2362 ) \nC1415_=_C1461( C1415 C1461 ) C1415_=_C1953( C1415 C1953 ) C1415_=_C2017( C1415 C2017 ) C1415_=_C2078( C1415 C2078 ) C1415_=_C2347( C1415 C2347 ) C1415_=_C2364( C1415 C2364 ) \nC1415_=_C2604( C1415 C2604 ) C1415_=_C2605( C1415 C2605 ) C1415_=_C2606( C1415 C2606 ) C1415_=_C2607( C1415 C2607 ) C1415_=_C2608( C1415 C2608 ) C1415_=_C2609( C1415 C2609 ) \nC1415_=_C2610( C1415 C2610 ) C1415_=_C2611( C1415 C2611 ) C1415_=_C2612( C1415 C2612 ) C1415_=_C2613( C1415 C2613 ) C1415_=_C2614( C1415 C2614 ) C1415_=_C2615( C1415 C2615 ) \nC1415_=_C2616( C1415 C2616 ) C1415_=_C2617( C1415 C2617 ) C1415_=_C2618( C1415 C2618 ) C1415_=_C2619( C1415 C2619 ) C1461_=_C1953( C1461 C1953 ) C1461_=_C2017( C1461 C2017 ) \nC1461_=_C2078( C1461 C2078 ) C1461_=_C2347( C1461 C2347 ) C1461_=_C2364( C1461 C2364 ) C1461_=_C2604( C1461 C2604 ) C1461_=_C2605( C1461 C2605 ) C1461_=_C2606( C1461 C2606 ) \nC1461_=_C2607( C1461 C2607 ) C1461_=_C2608( C1461 C2608 ) C1461_=_C2609( C1461 C2609 ) C1461_=_C2610( C1461 C2610 ) C1461_=_C2611( C1461 C2611 ) C1461_=_C2612( C1461 C2612 ) \nC1461_=_C2613( C1461 C2613 ) C1461_=_C2614( C1461 C2614 ) C1461_=_C2615( C1461 C2615 ) C1461_=_C2616( C1461 C2616 ) C1461_=_C2617( C1461 C2617 ) C1461_=_C2618( C1461 C2618 ) \nC1461_=_C2619( C1461 C2619 ) C1953_=_C2017( C1953 C2017 ) C1953_=_C2078( C1953 C2078 ) C1953_=_C2347( C1953 C2347 ) C1953_=_C2364( C1953 C2364 ) C1953_=_C2604( C1953 C2604 ) \nC1953_=_C2605( C1953 C2605 ) C1953_=_C2606( C1953 C2606 ) C1953_=_C2607( C1953 C2607 ) C1953_=_C2608( C1953 C2608 ) C1953_=_C2609( C1953 C2609 ) C1953_=_C2610( C1953 C2610 ) \nC1953_=_C2611( C1953 C2611 ) C1953_=_C2612( C1953 C2612 ) C1953_=_C2613( C1953 C2613 ) C1953_=_C2614( C1953 C2614 ) C1953_=_C2615( C1953 C2615 ) C1953_=_C2616( C1953 C2616 ) \nC1953_=_C2617( C1953 C2617 ) C1953_=_C2618( C1953 C2618 ) C1953_=_C2619( C1953 C2619 ) C2017_=_C2078( C2017 C2078 ) C2017_=_C2347( C2017 C2347 ) C2017_=_C2364( C2017 C2364 ) \nC2017_=_C2604( C2017 C2604 ) C2017_=_C2605( C2017 C2605 ) C2017_=_C2606( C2017 C2606 ) C2017_=_C2607( C2017 C2607 ) C2017_=_C2608(</w:t>
      </w:r>
    </w:p>
    <w:p>
      <w:pPr>
        <w:pStyle w:val="PreformattedText"/>
        <w:bidi w:val="0"/>
        <w:spacing w:before="0" w:after="0"/>
        <w:jc w:val="left"/>
        <w:rPr/>
      </w:pPr>
      <w:r>
        <w:rPr/>
        <w:t xml:space="preserve"> </w:t>
      </w:r>
      <w:r>
        <w:rPr/>
        <w:t>C2017 C2608 ) C2017_=_C2609( C2017 C2609 ) \nC2017_=_C2610( C2017 C2610 ) C2017_=_C2611( C2017 C2611 ) C2017_=_C2612( C2017 C2612 ) C2017_=_C2613( C2017 C2613 ) C2017_=_C2614( C2017 C2614 ) C2017_=_C2615( C2017 C2615 ) \nC2017_=_C2616( C2017 C2616 ) C2017_=_C2617( C2017 C2617 ) C2017_=_C2618( C2017 C2618 ) C2017_=_C2619( C2017 C2619 ) C2038_=_C2345( C2038 C2345 ) C2038_=_C2346( C2038 C2346 ) \nC2038_=_C2347( C2038 C2347 ) C2038_=_C2348( C2038 C2348 ) C2038_=_C2349( C2038 C2349 ) C2038_=_C2350( C2038 C2350 ) C2038_=_C2351( C2038 C2351 ) C2038_=_C2352( C2038 C2352 ) \nC2038_=_C2353( C2038 C2353 ) C2038_=_C2354( C2038 C2354 ) C2038_=_C2355( C2038 C2355 ) C2038_=_C2356( C2038 C2356 ) C2038_=_C2357( C2038 C2357 ) C2038_=_C2358( C2038 C2358 ) \nC2038_=_C2359( C2038 C2359 ) C2038_=_C2360( C2038 C2360 ) C2038_=_C2361( C2038 C2361 ) C2038_=_C2362( C2038 C2362 ) C2078_=_C2347( C2078 C2347 ) C2078_=_C2364( C2078 C2364 ) \nC2078_=_C2604( C2078 C2604 ) C2078_=_C2605( C2078 C2605 ) C2078_=_C2606( C2078 C2606 ) C2078_=_C2607( C2078 C2607 ) C2078_=_C2608( C2078 C2608 ) C2078_=_C2609( C2078 C2609 ) \nC2078_=_C2610( C2078 C2610 ) C2078_=_C2611( C2078 C2611 ) C2078_=_C2612( C2078 C2612 ) C2078_=_C2613( C2078 C2613 ) C2078_=_C2614( C2078 C2614 ) C2078_=_C2615( C2078 C2615 ) \nC2078_=_C2616( C2078 C2616 ) C2078_=_C2617( C2078 C2617 ) C2078_=_C2618( C2078 C2618 ) C2078_=_C2619( C2078 C2619 ) C2345_=_C2346( C2345 C2346 ) C2345_=_C2347( C2345 C2347 ) \nC2345_=_C2348( C2345 C2348 ) C2345_=_C2349( C2345 C2349 ) C2345_=_C2350( C2345 C2350 ) C2345_=_C2351( C2345 C2351 ) C2345_=_C2352( C2345 C2352 ) C2345_=_C2353( C2345 C2353 ) \nC2345_=_C2354( C2345 C2354 ) C2345_=_C2355( C2345 C2355 ) C2345_=_C2356( C2345 C2356 ) C2345_=_C2357( C2345 C2357 ) C2345_=_C2358( C2345 C2358 ) C2345_=_C2359( C2345 C2359 ) \nC2345_=_C2360( C2345 C2360 ) C2345_=_C2361( C2345 C2361 ) C2345_=_C2362( C2345 C2362 ) C2345_=_C2364( C2345 C2364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6_=_C2361( C2346 C2361 ) C2346_=_C2362( C2346 C2362 ) C2347_=_C2348( C2347 C2348 ) C2347_=_C2349( C2347 C2349 ) C2347_=_C2350( C2347 C2350 ) C2347_=_C2351( C2347 C2351 ) \nC2347_=_C2352( C2347 C2352 ) C2347_=_C2353( C2347 C2353 ) C2347_=_C2354( C2347 C2354 ) C2347_=_C2355( C2347 C2355 ) C2347_=_C2356( C2347 C2356 ) C2347_=_C2357( C2347 C2357 ) \nC2347_=_C2358( C2347 C2358 ) C2347_=_C2359( C2347 C2359 ) C2347_=_C2360( C2347 C2360 ) C2347_=_C2361( C2347 C2361 ) C2347_=_C2362( C2347 C2362 ) C2347_=_C2364( C2347 C2364 ) \nC2347_=_C2604( C2347 C2604 ) C2347_=_C2605( C2347 C2605 ) C2347_=_C2606( C2347 C2606 ) C2347_=_C2607( C2347 C2607 ) C2347_=_C2608( C2347 C2608 ) C2347_=_C2609( C2347 C2609 ) \nC2347_=_C2610( C2347 C2610 ) C2347_=_C2611( C2347 C2611 ) C2347_=_C2612( C2347 C2612 ) C2347_=_C2613( C2347 C2613 ) C2347_=_C2614( C2347 C2614 ) C2347_=_C2615( C2347 C2615 ) \nC2347_=_C2616( C2347 C2616 ) C2347_=_C2617( C2347 C2617 ) C2347_=_C2618( C2347 C2618 ) C2347_=_C2619( C2347 C2619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8_=_C2361( C2348 C2361 ) C2348_=_C2362( C2348 C2362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49_=_C2361( C2349 C2361 ) \nC2349_=_C2362( C2349 C2362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1_=_C2352( C2351 C2352 ) C2351_=_C2353( C2351 C2353 ) C2351_=_C2354( C2351 C2354 ) C2351_=_C2355( C2351 C2355 ) C2351_=_C2356( C2351 C2356 ) \nC2351_=_C2357( C2351 C2357 ) C2351_=_C2358( C2351 C2358 ) C2351_=_C2359( C2351 C2359 ) C2351_=_C2360( C2351 C2360 ) C2351_=_C2361( C2351 C2361 ) C2351_=_C2362( C2351 C2362 ) \nC2351_=_C2604( C2351 C2604 ) C2352_=_C2353( C2352 C2353 ) C2352_=_C2354( C2352 C2354 ) C2352_=_C2355( C2352 C2355 ) C2352_=_C2356( C2352 C2356 ) C2352_=_C2357( C2352 C2357 ) \nC2352_=_C2358( C2352 C2358 ) C2352_=_C2359( C2352 C2359 ) C2352_=_C2360( C2352 C2360 ) C2352_=_C2361( C2352 C2361 ) C2352_=_C2362( C2352 C2362 ) C2353_=_C2354( C2353 C2354 ) \nC2353_=_C2355( C2353 C2355 ) C2353_=_C2356( C2353 C2356 ) C2353_=_C2357( C2353 C2357 ) C2353_=_C2358( C2353 C2358 ) C2353_=_C2359( C2353 C2359 ) C2353_=_C2360( C2353 C2360 ) \nC2353_=_C2361( C2353 C2361 ) C2353_=_C2362( C2353 C2362 ) C2354_=_C2355( C2354 C2355 ) C2354_=_C2356( C2354 C2356 ) C2354_=_C2357( C2354 C2357 ) C2354_=_C2358( C2354 C2358 ) \nC2354_=_C2359( C2354 C2359 ) C2354_=_C2360( C2354 C2360 ) C2354_=_C2361( C2354 C2361 ) C2354_=_C2362( C2354 C2362 ) C2354_=_C2607( C2354 C2607 ) C2355_=_C2356( C2355 C2356 ) \nC2355_=_C2357( C2355 C2357 ) C2355_=_C2358( C2355 C2358 ) C2355_=_C2359( C2355 C2359 ) C2355_=_C2360( C2355 C2360 ) C2355_=_C2361( C2355 C2361 ) C2355_=_C2362( C2355 C2362 ) \nC2355_=_C2608( C2355 C2608 ) C2356_=_C2357( C2356 C2357 ) C2356_=_C2358( C2356 C2358 ) C2356_=_C2359( C2356 C2359 ) C2356_=_C2360( C2356 C2360 ) C2356_=_C2361( C2356 C2361 ) \nC2356_=_C2362( C2356 C2362 ) C2356_=_C2609( C2356 C2609 ) C2357_=_C2358( C2357 C2358 ) C2357_=_C2359( C2357 C2359 ) C2357_=_C2360( C2357 C2360 ) C2357_=_C2361( C2357 C2361 ) \nC2357_=_C2362( C2357 C2362 ) C2358_=_C2359( C2358 C2359 ) C2358_=_C2360( C2358 C2360 ) C2358_=_C2361( C2358 C2361 ) C2358_=_C2362( C2358 C2362 ) C2358_=_C2615( C2358 C2615 ) \nC2359_=_C2360( C2359 C2360 ) C2359_=_C2361( C2359 C2361 ) C2359_=_C2362( C2359 C2362 ) C2359_=_C2616( C2359 C2616 ) C2360_=_C2361( C2360 C2361 ) C2360_=_C2362( C2360 C2362 ) \nC2361_=_C2362( C2361 C2362 ) C2362_=_C2618( C2362 C2618 ) C2364_=_C2604( C2364 C2604 ) C2364_=_C2605( C2364 C2605 ) C2364_=_C2606( C2364 C2606 ) C2364_=_C2607( C2364 C2607 ) \nC2364_=_C2608( C2364 C2608 ) C2364_=_C2609( C2364 C2609 ) C2364_=_C2610( C2364 C2610 ) C2364_=_C2611( C2364 C2611 ) C2364_=_C2612( C2364 C2612 ) C2364_=_C2613( C2364 C2613 ) \nC2364_=_C2614( C2364 C2614 ) C2364_=_C2615( C2364 C2615 ) C2364_=_C2616( C2364 C2616 ) C2364_=_C2617( C2364 C2617 ) C2364_=_C2618( C2364 C2618 ) C2364_=_C2619( C2364 C2619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4_=_C2617( C2604 C2617 ) C2604_=_C2618( C2604 C2618 ) C2604_=_C2619( C2604 C2619 ) C2605_=_C2606( C2605 C2606 ) C2605_=_C2607( C2605 C2607 ) C2605_=_C2608( C2605 C2608 ) \nC2605_=_C2609( C2605 C2609 ) C2605_=_C2610( C2605 C2610 ) C2605_=_C2611( C2605 C2611 ) C2605_=_C2612( C2605 C2612 ) C2605_=_C2613( C2605 C2613 ) C2605_=_C2614( C2605 C2614 ) \nC2605_=_C2615( C2605 C2615 ) C2605_=_C2616( C2605 C2616 ) C2605_=_C2617( C2605 C2617 ) C2605_=_C2618( C2605 C2618 ) C2605_=_C2619( C2605 C2619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2619( C2606 C2619 ) \nC2607_=_C2608( C2607 C2608 ) C2607_=_C2609( C2607 C2609 ) C2607_=_C2610( C2607 C2610 ) C2607_=_C2611( C2607 C2611 ) C2607_=_C2612( C2607 C2612 ) C2607_=_C2613( C2607 C2613 ) \nC2607_=_C2614( C2607 C2614 ) C2607_=_C2615( C2607 C2615 ) C2607_=_C2616( C2607 C2616 ) C2607_=_C2617( C2607 C2617 ) C2607_=_C2618( C2607 C2618 ) C2607_=_C2619( C2607 C2619 ) \nC2608_=_C2609( C2608 C2609 ) C2608_=_C2610( C2608 C2610 ) C2608_=_C2611( C2608 C2611 ) C2608_=_C2612( C2608 C2612 ) C2608_=_C2613( C2608 C2613 ) C2608_=_C2614( C2608 C2614 ) \nC2608_=_C2615( C2608 C2615 ) C2608_=_C2616( C2608 C2616 ) C2608_=_C2617( C2608 C2617 ) C2608_=_C2618( C2608 C2618 ) C2608_=_C2619( C2608 C2619 ) C2609_=_C2610( C2609 C2610 ) \nC2609_=_C2611( C2609 C2611 ) C2609_=_C2612( C2609 C2612 ) C2609_=_C2613( C2609 C2613 ) C2609_=_C2614( C2609 C2614 ) C2609_=_C2615( C2609 C2615 ) C2609_=_C2616( C2609 C2616 ) \nC2609_=_C2617( C2609 C2617 ) C2609_=_C2618( C2609 C2618 ) C2609_=_C2619( C2609 C2619 ) C2610_=_C2611( C2610 C2611 ) C2610_=_C2612( C2610 C2612 ) C2610_=_C2613( C2610 C2613 ) \nC2610_=_C2614( C2610 C2614 ) C2610_=_C2615( C2610 C2615 ) C2610_=_C2616( C2610 C2616 ) C2610_=_C2617( C2610 C2617 ) C2610_=_C2618( C2610 C2618 ) C2610_=_C2619( C2610 C2619 ) \nC2611_=_C2612( C2611 C2612 ) C2611_=_C2613( C2611 C2613 ) C2611_=_C2614( C2611 C2614 ) C2611_=_C2615( C2611 C2615 ) C2611_=_C2616( C2611 C2616 ) C2611_=_C2617( C2611 C2617 ) \nC2611_=_C2618( C2611 C2618 ) C2611_=_C2619( C2611 C2619 ) C2612_=_C2613( C2612 C2613 ) C2612_=_C2614( C2612 C2614 ) C2612_=_C2615( C2612 C2615 ) C2612_=_C2616( C2612 C2616 ) \nC2612_=_C2617(</w:t>
      </w:r>
    </w:p>
    <w:p>
      <w:pPr>
        <w:pStyle w:val="PreformattedText"/>
        <w:bidi w:val="0"/>
        <w:spacing w:before="0" w:after="0"/>
        <w:jc w:val="left"/>
        <w:rPr/>
      </w:pPr>
      <w:r>
        <w:rPr/>
        <w:t xml:space="preserve"> </w:t>
      </w:r>
      <w:r>
        <w:rPr/>
        <w:t>C2612 C2617 ) C2612_=_C2618( C2612 C2618 ) C2612_=_C2619( C2612 C2619 ) C2613_=_C2614( C2613 C2614 ) C2613_=_C2615( C2613 C2615 ) C2613_=_C2616( C2613 C2616 ) \nC2613_=_C2617( C2613 C2617 ) C2613_=_C2618( C2613 C2618 ) C2613_=_C2619( C2613 C2619 ) C2614_=_C2615( C2614 C2615 ) C2614_=_C2616( C2614 C2616 ) C2614_=_C2617( C2614 C2617 ) \nC2614_=_C2618( C2614 C2618 ) C2614_=_C2619( C2614 C2619 ) C2615_=_C2616( C2615 C2616 ) C2615_=_C2617( C2615 C2617 ) C2615_=_C2618( C2615 C2618 ) C2615_=_C2619( C2615 C2619 ) \nC2616_=_C2617( C2616 C2617 ) C2616_=_C2618( C2616 C2618 ) C2616_=_C2619( C2616 C2619 ) C2617_=_C2618( C2617 C2618 ) C2617_=_C2619( C2617 C2619 ) C2618_=_C2619( C2618 C2619 ) "];212-&gt;304[label="54: C11 C38 C102 C159 C176 \nC177 C195 C196 C218 C261 C378 \nC568 C1069 C1412 C1415 C1461 C1953 \nC2017 C2038 C2078 C2345 C2346 C2348 \nC2349 C2350 C2351 C2352 C2353 C2354 \nC2355 C2356 C2357 C2358 C2359 C2360 \nC2361 C2362 C2364 C2604 C2605 C2606 \nC2607 C2608 C2609 C2610 C2611 C2612 \nC2613 C2614 C2615 C2616 C2617 C2618 \nC2619 \n713: C11_=_C102 ,C11_=_C159 ,C11_=_C176 ,C11_=_C195 ,C11_=_C261 ,\nC11_=_C568 ,C11_=_C1069 ,C11_=_C1412 ,C11_=_C2038 ,C11_=_C2345 ,C11_=_C2346 ,\nC11_=_C2348 ,C11_=_C2349 ,C11_=_C2350 ,C11_=_C2351 ,C11_=_C2352 ,C11_=_C2353 ,\nC11_=_C2354 ,C11_=_C2355 ,C11_=_C2356 ,C11_=_C2357 ,C11_=_C2358 ,C11_=_C2359 ,\nC11_=_C2360 ,C11_=_C2361 ,C11_=_C2362 ,C38_=_C177 ,C38_=_C196 ,C38_=_C218 ,\nC38_=_C378 ,C38_=_C1415 ,C38_=_C1461 ,C38_=_C1953 ,C38_=_C2017 ,C38_=_C2078 ,\nC38_=_C2364 ,C38_=_C2604 ,C38_=_C2605 ,C38_=_C2606 ,C38_=_C2607 ,C38_=_C2608 ,\nC38_=_C2609 ,C38_=_C2610 ,C38_=_C2611 ,C38_=_C2612 ,C38_=_C2613 ,C38_=_C2614 ,\nC38_=_C2615 ,C38_=_C2616 ,C38_=_C2617 ,C38_=_C2618 ,C38_=_C2619 ,C102_=_C159 ,\nC102_=_C176 ,C102_=_C195 ,C102_=_C261 ,C102_=_C568 ,C102_=_C1069 ,C102_=_C1412 ,\nC102_=_C2038 ,C102_=_C2345 ,C102_=_C2346 ,C102_=_C2348 ,C102_=_C2349 ,C102_=_C2350 ,\nC102_=_C2351 ,C102_=_C2352 ,C102_=_C2353 ,C102_=_C2354 ,C102_=_C2355 ,C102_=_C2356 ,\nC102_=_C2357 ,C102_=_C2358 ,C102_=_C2359 ,C102_=_C2360 ,C102_=_C2361 ,C102_=_C2362 ,\nC159_=_C176 ,C159_=_C195 ,C159_=_C261 ,C159_=_C568 ,C159_=_C1069 ,C159_=_C1412 ,\nC159_=_C2038 ,C159_=_C2345 ,C159_=_C2346 ,C159_=_C2348 ,C159_=_C2349 ,C159_=_C2350 ,\nC159_=_C2351 ,C159_=_C2352 ,C159_=_C2353 ,C159_=_C2354 ,C159_=_C2355 ,C159_=_C2356 ,\nC159_=_C2357 ,C159_=_C2358 ,C159_=_C2359 ,C159_=_C2360 ,C159_=_C2361 ,C159_=_C2362 ,\nC176_=_C177 ,C176_=_C195 ,C176_=_C261 ,C176_=_C568 ,C176_=_C1069 ,C176_=_C1412 ,\nC176_=_C2038 ,C176_=_C2345 ,C176_=_C2346 ,C176_=_C2348 ,C176_=_C2349 ,C176_=_C2350 ,\nC176_=_C2351 ,C176_=_C2352 ,C176_=_C2353 ,C176_=_C2354 ,C176_=_C2355 ,C176_=_C2356 ,\nC176_=_C2357 ,C176_=_C2358 ,C176_=_C2359 ,C176_=_C2360 ,C176_=_C2361 ,C176_=_C2362 ,\nC177_=_C196 ,C177_=_C218 ,C177_=_C378 ,C177_=_C1415 ,C177_=_C1461 ,C177_=_C1953 ,\nC177_=_C2017 ,C177_=_C2078 ,C177_=_C2364 ,C177_=_C2604 ,C177_=_C2605 ,C177_=_C2606 ,\nC177_=_C2607 ,C177_=_C2608 ,C177_=_C2609 ,C177_=_C2610 ,C177_=_C2611 ,C177_=_C2612 ,\nC177_=_C2613 ,C177_=_C2614 ,C177_=_C2615 ,C177_=_C2616 ,C177_=_C2617 ,C177_=_C2618 ,\nC177_=_C2619 ,C195_=_C196 ,C195_=_C261 ,C195_=_C568 ,C195_=_C1069 ,C195_=_C1412 ,\nC195_=_C2038 ,C195_=_C2345 ,C195_=_C2346 ,C195_=_C2348 ,C195_=_C2349 ,C195_=_C2350 ,\nC195_=_C2351 ,C195_=_C2352 ,C195_=_C2353 ,C195_=_C2354 ,C195_=_C2355 ,C195_=_C2356 ,\nC195_=_C2357 ,C195_=_C2358 ,C195_=_C2359 ,C195_=_C2360 ,C195_=_C2361 ,C195_=_C2362 ,\nC196_=_C218 ,C196_=_C378 ,C196_=_C1415 ,C196_=_C1461 ,C196_=_C1953 ,C196_=_C2017 ,\nC196_=_C2078 ,C196_=_C2364 ,C196_=_C2604 ,C196_=_C2605 ,C196_=_C2606 ,C196_=_C2607 ,\nC196_=_C2608 ,C196_=_C2609 ,C196_=_C2610 ,C196_=_C2611 ,C196_=_C2612 ,C196_=_C2613 ,\nC196_=_C2614 ,C196_=_C2615 ,C196_=_C2616 ,C196_=_C2617 ,C196_=_C2618 ,C196_=_C2619 ,\nC218_=_C378 ,C218_=_C1415 ,C218_=_C1461 ,C218_=_C1953 ,C218_=_C2017 ,C218_=_C2078 ,\nC218_=_C2364 ,C218_=_C2604 ,C218_=_C2605 ,C218_=_C2606 ,C218_=_C2607 ,C218_=_C2608 ,\nC218_=_C2609 ,C218_=_C2610 ,C218_=_C2611 ,C218_=_C2612 ,C218_=_C2613 ,C218_=_C2614 ,\nC218_=_C2615 ,C218_=_C2616 ,C218_=_C2617 ,C218_=_C2618 ,C218_=_C2619 ,C261_=_C568 ,\nC261_=_C1069 ,C261_=_C1412 ,C261_=_C2038 ,C261_=_C2345 ,C261_=_C2346 ,C261_=_C2348 ,\nC261_=_C2349 ,C261_=_C2350 ,C261_=_C2351 ,C261_=_C2352 ,C261_=_C2353 ,C261_=_C2354 ,\nC261_=_C2355 ,C261_=_C2356 ,C261_=_C2357 ,C261_=_C2358 ,C261_=_C2359 ,C261_=_C2360 ,\nC261_=_C2361 ,C261_=_C2362 ,C378_=_C1415 ,C378_=_C1461 ,C378_=_C1953 ,C378_=_C2017 ,\nC378_=_C2078 ,C378_=_C2364 ,C378_=_C2604 ,C378_=_C2605 ,C378_=_C2606 ,C378_=_C2607 ,\nC378_=_C2608 ,C378_=_C2609 ,C378_=_C2610 ,C378_=_C2611 ,C378_=_C2612 ,C378_=_C2613 ,\nC378_=_C2614 ,C378_=_C2615 ,C378_=_C2616 ,C378_=_C2617 ,C378_=_C2618 ,C378_=_C2619 ,\nC568_=_C1069 ,C568_=_C1412 ,C568_=_C2038 ,C568_=_C2345 ,C568_=_C2346 ,C568_=_C2348 ,\nC568_=_C2349 ,C568_=_C2350 ,C568_=_C2351 ,C568_=_C2352 ,C568_=_C2353 ,C568_=_C2354 ,\nC568_=_C2355 ,C568_=_C2356 ,C568_=_C2357 ,C568_=_C2358 ,C568_=_C2359 ,C568_=_C2360 ,\nC568_=_C2361 ,C568_=_C2362 ,C1069_=_C1412 ,C1069_=_C2038 ,C1069_=_C2345 ,C1069_=_C2346 ,\nC1069_=_C2348 ,C1069_=_C2349 ,C1069_=_C2350 ,C1069_=_C2351 ,C1069_=_C2352 ,C1069_=_C2353 ,\nC1069_=_C2354 ,C1069_=_C2355 ,C1069_=_C2356 ,C1069_=_C2357 ,C1069_=_C2358 ,C1069_=_C2359 ,\nC1069_=_C2360 ,C1069_=_C2361 ,C1069_=_C2362 ,C1412_=_C1415 ,C1412_=_C2038 ,C1412_=_C2345 ,\nC1412_=_C2346 ,C1412_=_C2348 ,C1412_=_C2349 ,C1412_=_C2350 ,C1412_=_C2351 ,C1412_=_C2352 ,\nC1412_=_C2353 ,C1412_=_C2354 ,C1412_=_C2355 ,C1412_=_C2356 ,C1412_=_C2357 ,C1412_=_C2358 ,\nC1412_=_C2359 ,C1412_=_C2360 ,C1412_=_C2361 ,C1412_=_C2362 ,C1415_=_C1461 ,C1415_=_C1953 ,\nC1415_=_C2017 ,C1415_=_C2078 ,C1415_=_C2364 ,C1415_=_C2604 ,C1415_=_C2605 ,C1415_=_C2606 ,\nC1415_=_C2607 ,C1415_=_C2608 ,C1415_=_C2609 ,C1415_=_C2610 ,C1415_=_C2611 ,C1415_=_C2612 ,\nC1415_=_C2613 ,C1415_=_C2614 ,C1415_=_C2615 ,C1415_=_C2616 ,C1415_=_C2617 ,C1415_=_C2618 ,\nC1415_=_C2619 ,C1461_=_C1953 ,C1461_=_C2017 ,C1461_=_C2078 ,C1461_=_C2364 ,C1461_=_C2604 ,\nC1461_=_C2605 ,C1461_=_C2606 ,C1461_=_C2607 ,C1461_=_C2608 ,C1461_=_C2609 ,C1461_=_C2610 ,\nC1461_=_C2611 ,C1461_=_C2612 ,C1461_=_C2613 ,C1461_=_C2614 ,C1461_=_C2615 ,C1461_=_C2616 ,\nC1461_=_C2617 ,C1461_=_C2618 ,C1461_=_C2619 ,C1953_=_C2017 ,C1953_=_C2078 ,C1953_=_C2364 ,\nC1953_=_C2604 ,C1953_=_C2605 ,C1953_=_C2606 ,C1953_=_C2607 ,C1953_=_C2608 ,C1953_=_C2609 ,\nC1953_=_C2610 ,C1953_=_C2611 ,C1953_=_C2612 ,C1953_=_C2613 ,C1953_=_C2614 ,C1953_=_C2615 ,\nC1953_=_C2616 ,C1953_=_C2617 ,C1953_=_C2618 ,C1953_=_C2619 ,C2017_=_C2078 ,C2017_=_C2364 ,\nC2017_=_C2604 ,C2017_=_C2605 ,C2017_=_C2606 ,C2017_=_C2607 ,C2017_=_C2608 ,C2017_=_C2609 ,\nC2017_=_C2610 ,C2017_=_C2611 ,C2017_=_C2612 ,C2017_=_C2613 ,C2017_=_C2614 ,C2017_=_C2615 ,\nC2017_=_C2616 ,C2017_=_C2617 ,C2017_=_C2618 ,C2017_=_C2619 ,C2038_=_C2345 ,C2038_=_C2346 ,\nC2038_=_C2348 ,C2038_=_C2349 ,C2038_=_C2350 ,C2038_=_C2351 ,C2038_=_C2352 ,C2038_=_C2353 ,\nC2038_=_C2354 ,C2038_=_C2355 ,C2038_=_C2356 ,C2038_=_C2357 ,C2038_=_C2358 ,C2038_=_C2359 ,\nC2038_=_C2360 ,C2038_=_C2361 ,C2038_=_C2362 ,C2078_=_C2364 ,C2078_=_C2604 ,C2078_=_C2605 ,\nC2078_=_C2606 ,C2078_=_C2607 ,C2078_=_C2608 ,C2078_=_C2609 ,C2078_=_C2610 ,C2078_=_C2611 ,\nC2078_=_C2612 ,C2078_=_C2613 ,C2078_=_C2614 ,C2078_=_C2615 ,C2078_=_C2616 ,C2078_=_C2617 ,\nC2078_=_C2618 ,C2078_=_C2619 ,C2345_=_C2346 ,C2345_=_C2348 ,C2345_=_C2349 ,C2345_=_C2350 ,\nC2345_=_C2351 ,C2345_=_C2352 ,C2345_=_C2353 ,C2345_=_C2354 ,C2345_=_C2355 ,C2345_=_C2356 ,\nC2345_=_C2357 ,C2345_=_C2358 ,C2345_=_C2359 ,C2345_=_C2360 ,C2345_=_C2361 ,C2345_=_C2362 ,\nC2345_=_C2364 ,C2346_=_C2348 ,C2346_=_C2349 ,C2346_=_C2350 ,C2346_=_C2351 ,C2346_=_C2352 ,\nC2346_=_C2353 ,C2346_=_C2354 ,C2346_=_C2355 ,C2346_=_C2356 ,C2346_=_C2357 ,C2346_=_C2358 ,\nC2346_=_C2359 ,C2346_=_C2360 ,C2346_=_C2361 ,C2346_=_C2362 ,C2348_=_C2349 ,C2348_=_C2350 ,\nC2348_=_C2351 ,C2348_=_C2352 ,C2348_=_C2353 ,C2348_=_C2354 ,C2348_=_C2355 ,C2348_=_C2356 ,\nC2348_=_C2357 ,C2348_=_C2358 ,C2348_=_C2359 ,C2348_=_C2360 ,C2348_=_C2361 ,C2348_=_C2362 ,\nC2349_=_C2350 ,C2349_=_C2351 ,C2349_=_C2352 ,C2349_=_C2353 ,C2349_=_C2354 ,C2349_=_C2355 ,\nC2349_=_C2356 ,C2349_=_C2357 ,C2349_=_C2358 ,C2349_=_C2359 ,C2349_=_C2360 ,C2349_=_C2361 ,\nC2349_=_C2362 ,C2350_=_C2351 ,C2350_=_C2352 ,C2350_=_C2353 ,C2350_=_C2354 ,C2350_=_C2355 ,\nC2350_=_C2356 ,C2350_=_C2357 ,C2350_=_C2358 ,C2350_=_C2359 ,C2350_=_C2360 ,C2350_=_C2361 ,\nC2350_=_C2362 ,C2351_=_C2352 ,C2351_=_C2353 ,C2351_=_C2354 ,C2351_=_C2355 ,C2351_=_C2356 ,\nC2351_=_C2357 ,C2351_=_C2358 ,C2351_=_C2359 ,C2351_=_C2360 ,C2351_=_C2361 ,C2351_=_C2362 ,\nC2351_=_C2604 ,C2352_=_C2353 ,C2352_=_C2354 ,C2352_=_C2355 ,C2352_=_C2356 ,C2352_=_C2357 ,\nC2352_=_C2358 ,C2352_=_C2359 ,C2352_=_C2360 ,C2352_=_C2361 ,C2352_=_C2362 ,C2353_=_C2354 ,\nC2353_=_C2355 ,C2353_=_C2356 ,C2353_=_C2357 ,C2353_=_C2358 ,C2353_=_C2359 ,C2353_=_C2360 ,\nC2353_=_C2361 ,C2353_=_C2362 ,C2354_=_C2355 ,C2354_=_C2356 ,C2354_=_C2357 ,C2354_=_C2358 ,\nC2354_=_C2359 ,C2354_=_C2360 ,C2354_=_C2361 ,C2354_=_C2362 ,C2354_=_C2607 ,C2355_=_C2356 ,\nC2355_=_C2357 ,C2355_=_C2358 ,C2355_=_C2359 ,C2355_=_C2360 ,C2355_=_C2361 ,C2355_=_C2362 ,\nC2355_=_C2608 ,C2356_=_C2357 ,C2356_=_C2358 ,C2356_=_C2359 ,C2356_=_C2360 ,C2356_=_C2361 ,\nC2356_=_C2362 ,C2356_=_C2609 ,C2357_=_C2358 ,C2357_=_C2359 ,C2357_=_C2360 ,C2357_=_C2361 ,\nC2357_=_C2362 ,C2358_=_C2359 ,C2358_=_C2360 ,C2358_=_C2361 ,C2358_=_C2362 ,C2358_=_C2615 ,\nC2359_=_C2360 ,C2359_=_C2361 ,C2359_=_C2362 ,C2359_=_C2616 ,C2360_=_C2361 ,C2360_=_C2362 ,\nC2361_=_C2362 ,C2362_=_C2618 ,C2364_=_C2604 ,C2364_=_C2605 ,C2364_=_C2606 ,C2364_=_C2607 ,\nC2364_=_C2608 ,C2364_=_C2609 ,C2364_=_C2610 ,C2364_=_C2611 ,C2364_=_C2612 ,C2364_=_C2613 ,\nC2364_=_C2614 ,C2364_=_C2615 ,C2364_=_C2616 ,C2364_=_C2617 ,C2364_=_C2618 ,C2364_=_C2619 ,\nC2604_=_C2605 ,C2604_=_C2606 ,C2604_=_C2607 ,C2604_=_C2608 ,C2604_=_C2609 ,C2604_=_C2610 ,\nC2604_=_C2611 ,C2604_=_C2612 ,C2604_=_C2613</w:t>
      </w:r>
    </w:p>
    <w:p>
      <w:pPr>
        <w:pStyle w:val="PreformattedText"/>
        <w:bidi w:val="0"/>
        <w:spacing w:before="0" w:after="0"/>
        <w:jc w:val="left"/>
        <w:rPr/>
      </w:pPr>
      <w:r>
        <w:rPr/>
        <w:t xml:space="preserve"> </w:t>
      </w:r>
      <w:r>
        <w:rPr/>
        <w:t>,C2604_=_C2614 ,C2604_=_C2615 ,C2604_=_C2616 ,\nC2604_=_C2617 ,C2604_=_C2618 ,C2604_=_C2619 ,C2605_=_C2606 ,C2605_=_C2607 ,C2605_=_C2608 ,\nC2605_=_C2609 ,C2605_=_C2610 ,C2605_=_C2611 ,C2605_=_C2612 ,C2605_=_C2613 ,C2605_=_C2614 ,\nC2605_=_C2615 ,C2605_=_C2616 ,C2605_=_C2617 ,C2605_=_C2618 ,C2605_=_C2619 ,C2606_=_C2607 ,\nC2606_=_C2608 ,C2606_=_C2609 ,C2606_=_C2610 ,C2606_=_C2611 ,C2606_=_C2612 ,C2606_=_C2613 ,\nC2606_=_C2614 ,C2606_=_C2615 ,C2606_=_C2616 ,C2606_=_C2617 ,C2606_=_C2618 ,C2606_=_C2619 ,\nC2607_=_C2608 ,C2607_=_C2609 ,C2607_=_C2610 ,C2607_=_C2611 ,C2607_=_C2612 ,C2607_=_C2613 ,\nC2607_=_C2614 ,C2607_=_C2615 ,C2607_=_C2616 ,C2607_=_C2617 ,C2607_=_C2618 ,C2607_=_C2619 ,\nC2608_=_C2609 ,C2608_=_C2610 ,C2608_=_C2611 ,C2608_=_C2612 ,C2608_=_C2613 ,C2608_=_C2614 ,\nC2608_=_C2615 ,C2608_=_C2616 ,C2608_=_C2617 ,C2608_=_C2618 ,C2608_=_C2619 ,C2609_=_C2610 ,\nC2609_=_C2611 ,C2609_=_C2612 ,C2609_=_C2613 ,C2609_=_C2614 ,C2609_=_C2615 ,C2609_=_C2616 ,\nC2609_=_C2617 ,C2609_=_C2618 ,C2609_=_C2619 ,C2610_=_C2611 ,C2610_=_C2612 ,C2610_=_C2613 ,\nC2610_=_C2614 ,C2610_=_C2615 ,C2610_=_C2616 ,C2610_=_C2617 ,C2610_=_C2618 ,C2610_=_C2619 ,\nC2611_=_C2612 ,C2611_=_C2613 ,C2611_=_C2614 ,C2611_=_C2615 ,C2611_=_C2616 ,C2611_=_C2617 ,\nC2611_=_C2618 ,C2611_=_C2619 ,C2612_=_C2613 ,C2612_=_C2614 ,C2612_=_C2615 ,C2612_=_C2616 ,\nC2612_=_C2617 ,C2612_=_C2618 ,C2612_=_C2619 ,C2613_=_C2614 ,C2613_=_C2615 ,C2613_=_C2616 ,\nC2613_=_C2617 ,C2613_=_C2618 ,C2613_=_C2619 ,C2614_=_C2615 ,C2614_=_C2616 ,C2614_=_C2617 ,\nC2614_=_C2618 ,C2614_=_C2619 ,C2615_=_C2616 ,C2615_=_C2617 ,C2615_=_C2618 ,C2615_=_C2619 ,\nC2616_=_C2617 ,C2616_=_C2618 ,C2616_=_C2619 ,C2617_=_C2618 ,C2617_=_C2619 ,C2618_=_C2619 ,"];305[shape=box, label="id:305 level: 7\n53: C347 C789 C834 C841 C888 \nC1045 C1148 C1191 C1601 C1702 C1813 \nC1925 C2014 C2056 C2057 C2058 C2059 \nC2060 C2061 C2062 C2063 C2064 C2065 \nC2066 C2067 C2068 C2069 C2070 C2071 \nC2072 C2073 C2074 C2156 C2416 C2434 \nC2742 C2743 C2744 C2745 C2746 C2747 \nC2748 C2749 C2750 C2751 C2752 C2753 \nC2754 C2755 C2756 C2757 C2758 C2759 \n712: C347_=_C789( C347 C789 ) C347_=_C834( C347 C834 ) C347_=_C888( C347 C888 ) C347_=_C1045( C347 C1045 ) C347_=_C1191( C347 C1191 ) \nC347_=_C1601( C347 C1601 ) C347_=_C2014( C347 C2014 ) C347_=_C2056( C347 C2056 ) C347_=_C2057( C347 C2057 ) C347_=_C2058( C347 C2058 ) C347_=_C2059( C347 C2059 ) \nC347_=_C2060( C347 C2060 ) C347_=_C2061( C347 C2061 ) C347_=_C2062( C347 C2062 ) C347_=_C2063( C347 C2063 ) C347_=_C2064( C347 C2064 ) C347_=_C2065( C347 C2065 ) \nC347_=_C2066( C347 C2066 ) C347_=_C2067( C347 C2067 ) C347_=_C2068( C347 C2068 ) C347_=_C2069( C347 C2069 ) C347_=_C2070( C347 C2070 ) C347_=_C2071( C347 C2071 ) \nC347_=_C2072( C347 C2072 ) C347_=_C2073( C347 C2073 ) C347_=_C2074( C347 C2074 ) C789_=_C834( C789 C834 ) C789_=_C888( C789 C888 ) C789_=_C1045( C789 C1045 ) \nC789_=_C1191( C789 C1191 ) C789_=_C1601( C789 C1601 ) C789_=_C2014( C789 C2014 ) C789_=_C2056( C789 C2056 ) C789_=_C2057( C789 C2057 ) C789_=_C2058( C789 C2058 ) \nC789_=_C2059( C789 C2059 ) C789_=_C2060( C789 C2060 ) C789_=_C2061( C789 C2061 ) C789_=_C2062( C789 C2062 ) C789_=_C2063( C789 C2063 ) C789_=_C2064( C789 C2064 ) \nC789_=_C2065( C789 C2065 ) C789_=_C2066( C789 C2066 ) C789_=_C2067( C789 C2067 ) C789_=_C2068( C789 C2068 ) C789_=_C2069( C789 C2069 ) C789_=_C2070( C789 C2070 ) \nC789_=_C2071( C789 C2071 ) C789_=_C2072( C789 C2072 ) C789_=_C2073( C789 C2073 ) C789_=_C2074( C789 C2074 ) C834_=_C841( C834 C841 ) C834_=_C888( C834 C888 ) \nC834_=_C1045( C834 C1045 ) C834_=_C1191( C834 C1191 ) C834_=_C1601( C834 C1601 ) C834_=_C2014( C834 C2014 ) C834_=_C2056( C834 C2056 ) C834_=_C2057( C834 C2057 ) \nC834_=_C2058( C834 C2058 ) C834_=_C2059( C834 C2059 ) C834_=_C2060( C834 C2060 ) C834_=_C2061( C834 C2061 ) C834_=_C2062( C834 C2062 ) C834_=_C2063( C834 C2063 ) \nC834_=_C2064( C834 C2064 ) C834_=_C2065( C834 C2065 ) C834_=_C2066( C834 C2066 ) C834_=_C2067( C834 C2067 ) C834_=_C2068( C834 C2068 ) C834_=_C2069( C834 C2069 ) \nC834_=_C2070( C834 C2070 ) C834_=_C2071( C834 C2071 ) C834_=_C2072( C834 C2072 ) C834_=_C2073( C834 C2073 ) C834_=_C2074( C834 C2074 ) C841_=_C1148( C841 C1148 ) \nC841_=_C1702( C841 C1702 ) C841_=_C1813( C841 C1813 ) C841_=_C1925( C841 C1925 ) C841_=_C2061( C841 C2061 ) C841_=_C2156( C841 C2156 ) C841_=_C2416( C841 C2416 ) \nC841_=_C2434( C841 C2434 ) C841_=_C2742( C841 C2742 ) C841_=_C2743( C841 C2743 ) C841_=_C2744( C841 C2744 ) C841_=_C2745( C841 C2745 ) C841_=_C2746( C841 C2746 ) \nC841_=_C2747( C841 C2747 ) C841_=_C2748( C841 C2748 ) C841_=_C2749( C841 C2749 ) C841_=_C2750( C841 C2750 ) C841_=_C2751( C841 C2751 ) C841_=_C2752( C841 C2752 ) \nC841_=_C2753( C841 C2753 ) C841_=_C2754( C841 C2754 ) C841_=_C2755( C841 C2755 ) C841_=_C2756( C841 C2756 ) C841_=_C2757( C841 C2757 ) C841_=_C2758( C841 C2758 ) \nC841_=_C2759( C841 C2759 ) C888_=_C1045( C888 C1045 ) C888_=_C1191( C888 C1191 ) C888_=_C1601( C888 C1601 ) C888_=_C2014( C888 C2014 ) C888_=_C2056( C888 C2056 ) \nC888_=_C2057( C888 C2057 ) C888_=_C2058( C888 C2058 ) C888_=_C2059( C888 C2059 ) C888_=_C2060( C888 C2060 ) C888_=_C2061( C888 C2061 ) C888_=_C2062( C888 C2062 ) \nC888_=_C2063( C888 C2063 ) C888_=_C2064( C888 C2064 ) C888_=_C2065( C888 C2065 ) C888_=_C2066( C888 C2066 ) C888_=_C2067( C888 C2067 ) C888_=_C2068( C888 C2068 ) \nC888_=_C2069( C888 C2069 ) C888_=_C2070( C888 C2070 ) C888_=_C2071( C888 C2071 ) C888_=_C2072( C888 C2072 ) C888_=_C2073( C888 C2073 ) C888_=_C2074( C888 C2074 ) \nC1045_=_C1191( C1045 C1191 ) C1045_=_C1601( C1045 C1601 ) C1045_=_C2014( C1045 C2014 ) C1045_=_C2056( C1045 C2056 ) C1045_=_C2057( C1045 C2057 ) C1045_=_C2058( C1045 C2058 ) \nC1045_=_C2059( C1045 C2059 ) C1045_=_C2060( C1045 C2060 ) C1045_=_C2061( C1045 C2061 ) C1045_=_C2062( C1045 C2062 ) C1045_=_C2063( C1045 C2063 ) C1045_=_C2064( C1045 C2064 ) \nC1045_=_C2065( C1045 C2065 ) C1045_=_C2066( C1045 C2066 ) C1045_=_C2067( C1045 C2067 ) C1045_=_C2068( C1045 C2068 ) C1045_=_C2069( C1045 C2069 ) C1045_=_C2070( C1045 C2070 ) \nC1045_=_C2071( C1045 C2071 ) C1045_=_C2072( C1045 C2072 ) C1045_=_C2073( C1045 C2073 ) C1045_=_C2074( C1045 C2074 ) C1148_=_C1702( C1148 C1702 ) C1148_=_C1813( C1148 C1813 ) \nC1148_=_C1925( C1148 C1925 ) C1148_=_C2061( C1148 C2061 ) C1148_=_C2156( C1148 C2156 ) C1148_=_C2416( C1148 C2416 ) C1148_=_C2434( C1148 C2434 ) C1148_=_C2742( C1148 C2742 ) \nC1148_=_C2743( C1148 C2743 ) C1148_=_C2744( C1148 C2744 ) C1148_=_C2745( C1148 C2745 ) C1148_=_C2746( C1148 C2746 ) C1148_=_C2747( C1148 C2747 ) C1148_=_C2748( C1148 C2748 ) \nC1148_=_C2749( C1148 C2749 ) C1148_=_C2750( C1148 C2750 ) C1148_=_C2751( C1148 C2751 ) C1148_=_C2752( C1148 C2752 ) C1148_=_C2753( C1148 C2753 ) C1148_=_C2754( C1148 C2754 ) \nC1148_=_C2755( C1148 C2755 ) C1148_=_C2756( C1148 C2756 ) C1148_=_C2757( C1148 C2757 ) C1148_=_C2758( C1148 C2758 ) C1148_=_C2759( C1148 C2759 ) C1191_=_C1601( C1191 C1601 ) \nC1191_=_C2014( C1191 C2014 ) C1191_=_C2056( C1191 C2056 ) C1191_=_C2057( C1191 C2057 ) C1191_=_C2058( C1191 C2058 ) C1191_=_C2059( C1191 C2059 ) C1191_=_C2060( C1191 C2060 ) \nC1191_=_C2061( C1191 C2061 ) C1191_=_C2062( C1191 C2062 ) C1191_=_C2063( C1191 C2063 ) C1191_=_C2064( C1191 C2064 ) C1191_=_C2065( C1191 C2065 ) C1191_=_C2066( C1191 C2066 ) \nC1191_=_C2067( C1191 C2067 ) C1191_=_C2068( C1191 C2068 ) C1191_=_C2069( C1191 C2069 ) C1191_=_C2070( C1191 C2070 ) C1191_=_C2071( C1191 C2071 ) C1191_=_C2072( C1191 C2072 ) \nC1191_=_C2073( C1191 C2073 ) C1191_=_C2074( C1191 C2074 ) C1601_=_C2014( C1601 C2014 ) C1601_=_C2056( C1601 C2056 ) C1601_=_C2057( C1601 C2057 ) C1601_=_C2058( C1601 C2058 ) \nC1601_=_C2059( C1601 C2059 ) C1601_=_C2060( C1601 C2060 ) C1601_=_C2061( C1601 C2061 ) C1601_=_C2062( C1601 C2062 ) C1601_=_C2063( C1601 C2063 ) C1601_=_C2064( C1601 C2064 ) \nC1601_=_C2065( C1601 C2065 ) C1601_=_C2066( C1601 C2066 ) C1601_=_C2067( C1601 C2067 ) C1601_=_C2068( C1601 C2068 ) C1601_=_C2069( C1601 C2069 ) C1601_=_C2070( C1601 C2070 ) \nC1601_=_C2071( C1601 C2071 ) C1601_=_C2072( C1601 C2072 ) C1601_=_C2073( C1601 C2073 ) C1601_=_C2074( C1601 C2074 ) C1702_=_C1813( C1702 C1813 ) C1702_=_C1925( C1702 C1925 ) \nC1702_=_C2061( C1702 C2061 ) C1702_=_C2156( C1702 C2156 ) C1702_=_C2416( C1702 C2416 ) C1702_=_C2434( C1702 C2434 ) C1702_=_C2742( C1702 C2742 ) C1702_=_C2743( C1702 C2743 ) \nC1702_=_C2744( C1702 C2744 ) C1702_=_C2745( C1702 C2745 ) C1702_=_C2746( C1702 C2746 ) C1702_=_C2747( C1702 C2747 ) C1702_=_C2748( C1702 C2748 ) C1702_=_C2749( C1702 C2749 ) \nC1702_=_C2750( C1702 C2750 ) C1702_=_C2751( C1702 C2751 ) C1702_=_C2752( C1702 C2752 ) C1702_=_C2753( C1702 C2753 ) C1702_=_C2754( C1702 C2754 ) C1702_=_C2755( C1702 C2755 ) \nC1702_=_C2756( C1702 C2756 ) C1702_=_C2757( C1702 C2757 ) C1702_=_C2758( C1702 C2758 ) C1702_=_C2759( C1702 C2759 ) C1813_=_C1925( C1813 C1925 ) C1813_=_C2061( C1813 C2061 ) \nC1813_=_C2156( C1813 C2156 ) C1813_=_C2416( C1813 C2416 ) C1813_=_C2434( C1813 C2434 ) C1813_=_C2742( C1813 C2742 ) C1813_=_C2743( C1813 C2743 ) C1813_=_C2744( C1813 C2744 ) \nC1813_=_C2745( C1813 C2745 ) C1813_=_C2746( C1813 C2746 ) C1813_=_C2747( C1813 C2747 ) C1813_=_C2748( C1813 C2748 ) C1813_=_C2749( C1813 C2749 ) C1813_=_C2750( C1813 C2750 ) \nC1813_=_C2751( C1813 C2751 ) C1813_=_C2752( C1813 C2752 ) C1813_=_C2753( C1813 C2753 ) C1813_=_C2754( C1813 C2754 ) C1813_=_C2755( C1813 C2755 ) C1813_=_C2756( C1813 C2756 ) \nC1813_=_C2757( C1813 C2757 ) C1813_=_C2758( C1813 C2758 ) C1813_=_C2759( C1813 C2759 ) C1925_=_C2061( C1925 C2061 ) C1925_=_C2156( C1925 C2156 ) C1925_=_C2416( C1925 C2416 ) \nC1925_=_C2434( C1925 C2434 ) C1925_=_C2742( C1925 C2742 ) C1925_=_C2743( C1925 C2743 ) C1925_=_C2744( C1925 C2744 ) C1925_=_C2745( C1925 C2745 ) C1925_=_C2746( C1925 C2746 ) \nC1925_=_C2747( C1925 C2747 ) C1925_=_C2748( C1925 C2748 ) C1925_=_C2749( C1925 C2749 ) C1925_=_C2750( C1925 C2750 ) C1925_=_C2751( C1925 C2751 ) C1925_=_C2752( C1925 C2752 ) \nC1925_=_C2753(</w:t>
      </w:r>
    </w:p>
    <w:p>
      <w:pPr>
        <w:pStyle w:val="PreformattedText"/>
        <w:bidi w:val="0"/>
        <w:spacing w:before="0" w:after="0"/>
        <w:jc w:val="left"/>
        <w:rPr/>
      </w:pPr>
      <w:r>
        <w:rPr/>
        <w:t xml:space="preserve"> </w:t>
      </w:r>
      <w:r>
        <w:rPr/>
        <w:t>C1925 C2753 ) C1925_=_C2754( C1925 C2754 ) C1925_=_C2755( C1925 C2755 ) C1925_=_C2756( C1925 C2756 ) C1925_=_C2757( C1925 C2757 ) C1925_=_C2758( C1925 C2758 ) \nC1925_=_C2759( C1925 C2759 ) C2014_=_C2056( C2014 C2056 ) C2014_=_C2057( C2014 C2057 ) C2014_=_C2058( C2014 C2058 ) C2014_=_C2059( C2014 C2059 ) C2014_=_C2060( C2014 C2060 ) \nC2014_=_C2061( C2014 C2061 ) C2014_=_C2062( C2014 C2062 ) C2014_=_C2063( C2014 C2063 ) C2014_=_C2064( C2014 C2064 ) C2014_=_C2065( C2014 C2065 ) C2014_=_C2066( C2014 C2066 ) \nC2014_=_C2067( C2014 C2067 ) C2014_=_C2068( C2014 C2068 ) C2014_=_C2069( C2014 C2069 ) C2014_=_C2070( C2014 C2070 ) C2014_=_C2071( C2014 C2071 ) C2014_=_C2072( C2014 C2072 ) \nC2014_=_C2073( C2014 C2073 ) C2014_=_C2074( C2014 C2074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068( C2056 C2068 ) C2056_=_C2069( C2056 C2069 ) C2056_=_C2070( C2056 C2070 ) C2056_=_C2071( C2056 C2071 ) C2056_=_C2072( C2056 C2072 ) \nC2056_=_C2073( C2056 C2073 ) C2056_=_C2074( C2056 C2074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070( C2057 C2070 ) C2057_=_C2071( C2057 C2071 ) C2057_=_C2072( C2057 C2072 ) C2057_=_C2073( C2057 C2073 ) \nC2057_=_C2074( C2057 C2074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8_=_C2071( C2058 C2071 ) C2058_=_C2072( C2058 C2072 ) C2058_=_C2073( C2058 C2073 ) C2058_=_C2074( C2058 C2074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59_=_C2072( C2059 C2072 ) \nC2059_=_C2073( C2059 C2073 ) C2059_=_C2074( C2059 C2074 ) C2059_=_C2434( C2059 C2434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1_=_C2062( C2061 C2062 ) \nC2061_=_C2063( C2061 C2063 ) C2061_=_C2064( C2061 C2064 ) C2061_=_C2065( C2061 C2065 ) C2061_=_C2066( C2061 C2066 ) C2061_=_C2067( C2061 C2067 ) C2061_=_C2068( C2061 C2068 ) \nC2061_=_C2069( C2061 C2069 ) C2061_=_C2070( C2061 C2070 ) C2061_=_C2071( C2061 C2071 ) C2061_=_C2072( C2061 C2072 ) C2061_=_C2073( C2061 C2073 ) C2061_=_C2074( C2061 C2074 ) \nC2061_=_C2156( C2061 C2156 ) C2061_=_C2416( C2061 C2416 ) C2061_=_C2434( C2061 C2434 ) C2061_=_C2742( C2061 C2742 ) C2061_=_C2743( C2061 C2743 ) C2061_=_C2744( C2061 C2744 ) \nC2061_=_C2745( C2061 C2745 ) C2061_=_C2746( C2061 C2746 ) C2061_=_C2747( C2061 C2747 ) C2061_=_C2748( C2061 C2748 ) C2061_=_C2749( C2061 C2749 ) C2061_=_C2750( C2061 C2750 ) \nC2061_=_C2751( C2061 C2751 ) C2061_=_C2752( C2061 C2752 ) C2061_=_C2753( C2061 C2753 ) C2061_=_C2754( C2061 C2754 ) C2061_=_C2755( C2061 C2755 ) C2061_=_C2756( C2061 C2756 ) \nC2061_=_C2757( C2061 C2757 ) C2061_=_C2758( C2061 C2758 ) C2061_=_C2759( C2061 C2759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742( C2062 C2742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4_=_C2065( C2064 C2065 ) C2064_=_C2066( C2064 C2066 ) C2064_=_C2067( C2064 C2067 ) \nC2064_=_C2068( C2064 C2068 ) C2064_=_C2069( C2064 C2069 ) C2064_=_C2070( C2064 C2070 ) C2064_=_C2071( C2064 C2071 ) C2064_=_C2072( C2064 C2072 ) C2064_=_C2073( C2064 C2073 ) \nC2064_=_C2074( C2064 C2074 ) C2065_=_C2066( C2065 C2066 ) C2065_=_C2067( C2065 C2067 ) C2065_=_C2068( C2065 C2068 ) C2065_=_C2069( C2065 C2069 ) C2065_=_C2070( C2065 C2070 ) \nC2065_=_C2071( C2065 C2071 ) C2065_=_C2072( C2065 C2072 ) C2065_=_C2073( C2065 C2073 ) C2065_=_C2074( C2065 C2074 ) C2065_=_C2747( C2065 C2747 ) C2066_=_C2067( C2066 C2067 ) \nC2066_=_C2068( C2066 C2068 ) C2066_=_C2069( C2066 C2069 ) C2066_=_C2070( C2066 C2070 ) C2066_=_C2071( C2066 C2071 ) C2066_=_C2072( C2066 C2072 ) C2066_=_C2073( C2066 C2073 ) \nC2066_=_C2074( C2066 C2074 ) C2067_=_C2068( C2067 C2068 ) C2067_=_C2069( C2067 C2069 ) C2067_=_C2070( C2067 C2070 ) C2067_=_C2071( C2067 C2071 ) C2067_=_C2072( C2067 C2072 ) \nC2067_=_C2073( C2067 C2073 ) C2067_=_C2074( C2067 C2074 ) C2067_=_C2749( C2067 C2749 ) C2068_=_C2069( C2068 C2069 ) C2068_=_C2070( C2068 C2070 ) C2068_=_C2071( C2068 C2071 ) \nC2068_=_C2072( C2068 C2072 ) C2068_=_C2073( C2068 C2073 ) C2068_=_C2074( C2068 C2074 ) C2068_=_C2750( C2068 C2750 ) C2069_=_C2070( C2069 C2070 ) C2069_=_C2071( C2069 C2071 ) \nC2069_=_C2072( C2069 C2072 ) C2069_=_C2073( C2069 C2073 ) C2069_=_C2074( C2069 C2074 ) C2070_=_C2071( C2070 C2071 ) C2070_=_C2072( C2070 C2072 ) C2070_=_C2073( C2070 C2073 ) \nC2070_=_C2074( C2070 C2074 ) C2070_=_C2752( C2070 C2752 ) C2071_=_C2072( C2071 C2072 ) C2071_=_C2073( C2071 C2073 ) C2071_=_C2074( C2071 C2074 ) C2071_=_C2754( C2071 C2754 ) \nC2072_=_C2073( C2072 C2073 ) C2072_=_C2074( C2072 C2074 ) C2072_=_C2755( C2072 C2755 ) C2073_=_C2074( C2073 C2074 ) C2074_=_C2757( C2074 C2757 ) C2156_=_C2416( C2156 C2416 ) \nC2156_=_C2434( C2156 C2434 ) C2156_=_C2742( C2156 C2742 ) C2156_=_C2743( C2156 C2743 ) C2156_=_C2744( C2156 C2744 ) C2156_=_C2745( C2156 C2745 ) C2156_=_C2746( C2156 C2746 ) \nC2156_=_C2747( C2156 C2747 ) C2156_=_C2748( C2156 C2748 ) C2156_=_C2749( C2156 C2749 ) C2156_=_C2750( C2156 C2750 ) C2156_=_C2751( C2156 C2751 ) C2156_=_C2752( C2156 C2752 ) \nC2156_=_C2753( C2156 C2753 ) C2156_=_C2754( C2156 C2754 ) C2156_=_C2755( C2156 C2755 ) C2156_=_C2756( C2156 C2756 ) C2156_=_C2757( C2156 C2757 ) C2156_=_C2758( C2156 C2758 ) \nC2156_=_C2759( C2156 C2759 ) C2416_=_C2434( C2416 C2434 ) C2416_=_C2742( C2416 C2742 ) C2416_=_C2743( C2416 C2743 ) C2416_=_C2744( C2416 C2744 ) C2416_=_C2745( C2416 C2745 ) \nC2416_=_C2746( C2416 C2746 ) C2416_=_C2747( C2416 C2747 ) C2416_=_C2748( C2416 C2748 ) C2416_=_C2749( C2416 C2749 ) C2416_=_C2750( C2416 C2750 ) C2416_=_C2751( C2416 C2751 ) \nC2416_=_C2752( C2416 C2752 ) C2416_=_C2753( C2416 C2753 ) C2416_=_C2754( C2416 C2754 ) C2416_=_C2755( C2416 C2755 ) C2416_=_C2756( C2416 C2756 ) C2416_=_C2757( C2416 C2757 ) \nC2416_=_C2758( C2416 C2758 ) C2416_=_C2759( C2416 C2759 ) C2434_=_C2742( C2434 C2742 ) C2434_=_C2743( C2434 C2743 ) C2434_=_C2744( C2434 C2744 ) C2434_=_C2745( C2434 C2745 ) \nC2434_=_C2746( C2434 C2746 ) C2434_=_C2747( C2434 C2747 ) C2434_=_C2748( C2434 C2748 ) C2434_=_C2749( C2434 C2749 ) C2434_=_C2750( C2434 C2750 ) C2434_=_C2751( C2434 C2751 ) \nC2434_=_C2752( C2434 C2752 ) C2434_=_C2753( C2434 C2753 ) C2434_=_C2754( C2434 C2754 ) C2434_=_C2755( C2434 C2755 ) C2434_=_C2756( C2434 C2756 ) C2434_=_C2757( C2434 C2757 ) \nC2434_=_C2758( C2434 C2758 ) C2434_=_C2759( C2434 C2759 ) C2742_=_C2743( C2742 C2743 ) C2742_=_C2744( C2742 C2744 ) C2742_=_C2745( C2742 C2745 ) C2742_=_C2746( C2742 C2746 ) \nC2742_=_C2747( C2742 C2747 ) C2742_=_C2748( C2742 C2748 ) C2742_=_C2749( C2742 C2749 ) C2742_=_C2750( C2742 C2750 ) C2742_=_C2751( C2742 C2751 ) C2742_=_C2752( C2742 C2752 ) \nC2742_=_C2753( C2742 C2753 ) C2742_=_C2754( C2742 C2754 ) C2742_=_C2755( C2742 C2755 ) C2742_=_C2756( C2742 C2756 ) C2742_=_C2757( C2742 C2757 ) C2742_=_C2758( C2742 C2758 ) \nC2742_=_C2759( C2742 C2759 ) C2743_=_C2744( C2743 C2744 ) C2743_=_C2745( C2743 C2745 ) C2743_=_C2746( C2743 C2746 ) C2743_=_C2747( C2743 C2747 ) C2743_=_C2748( C2743 C2748 ) \nC2743_=_C2749( C2743 C2749 ) C2743_=_C2750( C2743 C2750 ) C2743_=_C2751( C2743 C2751 ) C2743_=_C2752( C2743 C2752 ) C2743_=_C2753( C2743 C2753 ) C2743_=_C2754( C2743 C2754 ) \nC2743_=_C2755( C2743 C2755 ) C2743_=_C2756( C2743 C2756 ) C2743_=_C2757( C2743 C2757 ) C2743_=_C2758( C2743 C2758 ) C2743_=_C2759( C2743 C2759 ) C2744_=_C2745( C2744 C2745 ) \nC2744_=_C2746( C2744 C2746 ) C2744_=_C2747( C2744 C2747 ) C2744_=_C2748( C2744 C2748 ) C2744_=_C2749( C2744 C2749 ) C2744_=_C2750( C2744 C2750 ) C2744_=_C2751( C2744 C2751 ) \nC2744_=_C2752( C2744 C2752 ) C2744_=_C2753( C2744 C2753 ) C2744_=_C2754( C2744 C2754 ) C2744_=_C2755( C2744 C2755 ) C2744_=_C2756( C2744 C2756 ) C2744_=_C2757( C2744 C2757 ) \nC2744_=_C2758( C2744 C2758 ) C2744_=_C2759( C2744 C2759 ) C2745_=_C2746( C2745 C2746 ) C2745_=_C2747( C2745 C2747 ) C2745_=_C2748( C2745 C2748 ) C2745_=_C2749( C2745 C2749 ) \nC2745_=_C2750( C2745 C2750 ) C2745_=_C2751( C2745 C2751 ) C2745_=_C2752(</w:t>
      </w:r>
    </w:p>
    <w:p>
      <w:pPr>
        <w:pStyle w:val="PreformattedText"/>
        <w:bidi w:val="0"/>
        <w:spacing w:before="0" w:after="0"/>
        <w:jc w:val="left"/>
        <w:rPr/>
      </w:pPr>
      <w:r>
        <w:rPr/>
        <w:t xml:space="preserve"> </w:t>
      </w:r>
      <w:r>
        <w:rPr/>
        <w:t>C2745 C2752 ) C2745_=_C2753( C2745 C2753 ) C2745_=_C2754( C2745 C2754 ) C2745_=_C2755( C2745 C2755 ) \nC2745_=_C2756( C2745 C2756 ) C2745_=_C2757( C2745 C2757 ) C2745_=_C2758( C2745 C2758 ) C2745_=_C2759( C2745 C2759 ) C2746_=_C2747( C2746 C2747 ) C2746_=_C2748( C2746 C2748 ) \nC2746_=_C2749( C2746 C2749 ) C2746_=_C2750( C2746 C2750 ) C2746_=_C2751( C2746 C2751 ) C2746_=_C2752( C2746 C2752 ) C2746_=_C2753( C2746 C2753 ) C2746_=_C2754( C2746 C2754 ) \nC2746_=_C2755( C2746 C2755 ) C2746_=_C2756( C2746 C2756 ) C2746_=_C2757( C2746 C2757 ) C2746_=_C2758( C2746 C2758 ) C2746_=_C2759( C2746 C2759 ) C2747_=_C2748( C2747 C2748 ) \nC2747_=_C2749( C2747 C2749 ) C2747_=_C2750( C2747 C2750 ) C2747_=_C2751( C2747 C2751 ) C2747_=_C2752( C2747 C2752 ) C2747_=_C2753( C2747 C2753 ) C2747_=_C2754( C2747 C2754 ) \nC2747_=_C2755( C2747 C2755 ) C2747_=_C2756( C2747 C2756 ) C2747_=_C2757( C2747 C2757 ) C2747_=_C2758( C2747 C2758 ) C2747_=_C2759( C2747 C2759 ) C2748_=_C2749( C2748 C2749 ) \nC2748_=_C2750( C2748 C2750 ) C2748_=_C2751( C2748 C2751 ) C2748_=_C2752( C2748 C2752 ) C2748_=_C2753( C2748 C2753 ) C2748_=_C2754( C2748 C2754 ) C2748_=_C2755( C2748 C2755 ) \nC2748_=_C2756( C2748 C2756 ) C2748_=_C2757( C2748 C2757 ) C2748_=_C2758( C2748 C2758 ) C2748_=_C2759( C2748 C2759 ) C2749_=_C2750( C2749 C2750 ) C2749_=_C2751( C2749 C2751 ) \nC2749_=_C2752( C2749 C2752 ) C2749_=_C2753( C2749 C2753 ) C2749_=_C2754( C2749 C2754 ) C2749_=_C2755( C2749 C2755 ) C2749_=_C2756( C2749 C2756 ) C2749_=_C2757( C2749 C2757 ) \nC2749_=_C2758( C2749 C2758 ) C2749_=_C2759( C2749 C2759 ) C2750_=_C2751( C2750 C2751 ) C2750_=_C2752( C2750 C2752 ) C2750_=_C2753( C2750 C2753 ) C2750_=_C2754( C2750 C2754 ) \nC2750_=_C2755( C2750 C2755 ) C2750_=_C2756( C2750 C2756 ) C2750_=_C2757( C2750 C2757 ) C2750_=_C2758( C2750 C2758 ) C2750_=_C2759( C2750 C2759 ) C2751_=_C2752( C2751 C2752 ) \nC2751_=_C2753( C2751 C2753 ) C2751_=_C2754( C2751 C2754 ) C2751_=_C2755( C2751 C2755 ) C2751_=_C2756( C2751 C2756 ) C2751_=_C2757( C2751 C2757 ) C2751_=_C2758( C2751 C2758 ) \nC2751_=_C2759( C2751 C2759 ) C2752_=_C2753( C2752 C2753 ) C2752_=_C2754( C2752 C2754 ) C2752_=_C2755( C2752 C2755 ) C2752_=_C2756( C2752 C2756 ) C2752_=_C2757( C2752 C2757 ) \nC2752_=_C2758( C2752 C2758 ) C2752_=_C2759( C2752 C2759 ) C2753_=_C2754( C2753 C2754 ) C2753_=_C2755( C2753 C2755 ) C2753_=_C2756( C2753 C2756 ) C2753_=_C2757( C2753 C2757 ) \nC2753_=_C2758( C2753 C2758 ) C2753_=_C2759( C2753 C2759 ) C2754_=_C2755( C2754 C2755 ) C2754_=_C2756( C2754 C2756 ) C2754_=_C2757( C2754 C2757 ) C2754_=_C2758( C2754 C2758 ) \nC2754_=_C2759( C2754 C2759 ) C2755_=_C2756( C2755 C2756 ) C2755_=_C2757( C2755 C2757 ) C2755_=_C2758( C2755 C2758 ) C2755_=_C2759( C2755 C2759 ) C2756_=_C2757( C2756 C2757 ) \nC2756_=_C2758( C2756 C2758 ) C2756_=_C2759( C2756 C2759 ) C2757_=_C2758( C2757 C2758 ) C2757_=_C2759( C2757 C2759 ) C2758_=_C2759( C2758 C2759 ) "];213-&gt;305[label="52: C347 C789 C834 C841 C888 \nC1045 C1148 C1191 C1601 C1702 C1813 \nC1925 C2014 C2056 C2057 C2058 C2059 \nC2060 C2062 C2063 C2064 C2065 C2066 \nC2067 C2068 C2069 C2070 C2071 C2072 \nC2073 C2074 C2156 C2416 C2434 C2742 \nC2743 C2744 C2745 C2746 C2747 C2748 \nC2749 C2750 C2751 C2752 C2753 C2754 \nC2755 C2756 C2757 C2758 C2759 \n660: C347_=_C789 ,C347_=_C834 ,C347_=_C888 ,C347_=_C1045 ,C347_=_C1191 ,\nC347_=_C1601 ,C347_=_C2014 ,C347_=_C2056 ,C347_=_C2057 ,C347_=_C2058 ,C347_=_C2059 ,\nC347_=_C2060 ,C347_=_C2062 ,C347_=_C2063 ,C347_=_C2064 ,C347_=_C2065 ,C347_=_C2066 ,\nC347_=_C2067 ,C347_=_C2068 ,C347_=_C2069 ,C347_=_C2070 ,C347_=_C2071 ,C347_=_C2072 ,\nC347_=_C2073 ,C347_=_C2074 ,C789_=_C834 ,C789_=_C888 ,C789_=_C1045 ,C789_=_C1191 ,\nC789_=_C1601 ,C789_=_C2014 ,C789_=_C2056 ,C789_=_C2057 ,C789_=_C2058 ,C789_=_C2059 ,\nC789_=_C2060 ,C789_=_C2062 ,C789_=_C2063 ,C789_=_C2064 ,C789_=_C2065 ,C789_=_C2066 ,\nC789_=_C2067 ,C789_=_C2068 ,C789_=_C2069 ,C789_=_C2070 ,C789_=_C2071 ,C789_=_C2072 ,\nC789_=_C2073 ,C789_=_C2074 ,C834_=_C841 ,C834_=_C888 ,C834_=_C1045 ,C834_=_C1191 ,\nC834_=_C1601 ,C834_=_C2014 ,C834_=_C2056 ,C834_=_C2057 ,C834_=_C2058 ,C834_=_C2059 ,\nC834_=_C2060 ,C834_=_C2062 ,C834_=_C2063 ,C834_=_C2064 ,C834_=_C2065 ,C834_=_C2066 ,\nC834_=_C2067 ,C834_=_C2068 ,C834_=_C2069 ,C834_=_C2070 ,C834_=_C2071 ,C834_=_C2072 ,\nC834_=_C2073 ,C834_=_C2074 ,C841_=_C1148 ,C841_=_C1702 ,C841_=_C1813 ,C841_=_C1925 ,\nC841_=_C2156 ,C841_=_C2416 ,C841_=_C2434 ,C841_=_C2742 ,C841_=_C2743 ,C841_=_C2744 ,\nC841_=_C2745 ,C841_=_C2746 ,C841_=_C2747 ,C841_=_C2748 ,C841_=_C2749 ,C841_=_C2750 ,\nC841_=_C2751 ,C841_=_C2752 ,C841_=_C2753 ,C841_=_C2754 ,C841_=_C2755 ,C841_=_C2756 ,\nC841_=_C2757 ,C841_=_C2758 ,C841_=_C2759 ,C888_=_C1045 ,C888_=_C1191 ,C888_=_C1601 ,\nC888_=_C2014 ,C888_=_C2056 ,C888_=_C2057 ,C888_=_C2058 ,C888_=_C2059 ,C888_=_C2060 ,\nC888_=_C2062 ,C888_=_C2063 ,C888_=_C2064 ,C888_=_C2065 ,C888_=_C2066 ,C888_=_C2067 ,\nC888_=_C2068 ,C888_=_C2069 ,C888_=_C2070 ,C888_=_C2071 ,C888_=_C2072 ,C888_=_C2073 ,\nC888_=_C2074 ,C1045_=_C1191 ,C1045_=_C1601 ,C1045_=_C2014 ,C1045_=_C2056 ,C1045_=_C2057 ,\nC1045_=_C2058 ,C1045_=_C2059 ,C1045_=_C2060 ,C1045_=_C2062 ,C1045_=_C2063 ,C1045_=_C2064 ,\nC1045_=_C2065 ,C1045_=_C2066 ,C1045_=_C2067 ,C1045_=_C2068 ,C1045_=_C2069 ,C1045_=_C2070 ,\nC1045_=_C2071 ,C1045_=_C2072 ,C1045_=_C2073 ,C1045_=_C2074 ,C1148_=_C1702 ,C1148_=_C1813 ,\nC1148_=_C1925 ,C1148_=_C2156 ,C1148_=_C2416 ,C1148_=_C2434 ,C1148_=_C2742 ,C1148_=_C2743 ,\nC1148_=_C2744 ,C1148_=_C2745 ,C1148_=_C2746 ,C1148_=_C2747 ,C1148_=_C2748 ,C1148_=_C2749 ,\nC1148_=_C2750 ,C1148_=_C2751 ,C1148_=_C2752 ,C1148_=_C2753 ,C1148_=_C2754 ,C1148_=_C2755 ,\nC1148_=_C2756 ,C1148_=_C2757 ,C1148_=_C2758 ,C1148_=_C2759 ,C1191_=_C1601 ,C1191_=_C2014 ,\nC1191_=_C2056 ,C1191_=_C2057 ,C1191_=_C2058 ,C1191_=_C2059 ,C1191_=_C2060 ,C1191_=_C2062 ,\nC1191_=_C2063 ,C1191_=_C2064 ,C1191_=_C2065 ,C1191_=_C2066 ,C1191_=_C2067 ,C1191_=_C2068 ,\nC1191_=_C2069 ,C1191_=_C2070 ,C1191_=_C2071 ,C1191_=_C2072 ,C1191_=_C2073 ,C1191_=_C2074 ,\nC1601_=_C2014 ,C1601_=_C2056 ,C1601_=_C2057 ,C1601_=_C2058 ,C1601_=_C2059 ,C1601_=_C2060 ,\nC1601_=_C2062 ,C1601_=_C2063 ,C1601_=_C2064 ,C1601_=_C2065 ,C1601_=_C2066 ,C1601_=_C2067 ,\nC1601_=_C2068 ,C1601_=_C2069 ,C1601_=_C2070 ,C1601_=_C2071 ,C1601_=_C2072 ,C1601_=_C2073 ,\nC1601_=_C2074 ,C1702_=_C1813 ,C1702_=_C1925 ,C1702_=_C2156 ,C1702_=_C2416 ,C1702_=_C2434 ,\nC1702_=_C2742 ,C1702_=_C2743 ,C1702_=_C2744 ,C1702_=_C2745 ,C1702_=_C2746 ,C1702_=_C2747 ,\nC1702_=_C2748 ,C1702_=_C2749 ,C1702_=_C2750 ,C1702_=_C2751 ,C1702_=_C2752 ,C1702_=_C2753 ,\nC1702_=_C2754 ,C1702_=_C2755 ,C1702_=_C2756 ,C1702_=_C2757 ,C1702_=_C2758 ,C1702_=_C2759 ,\nC1813_=_C1925 ,C1813_=_C2156 ,C1813_=_C2416 ,C1813_=_C2434 ,C1813_=_C2742 ,C1813_=_C2743 ,\nC1813_=_C2744 ,C1813_=_C2745 ,C1813_=_C2746 ,C1813_=_C2747 ,C1813_=_C2748 ,C1813_=_C2749 ,\nC1813_=_C2750 ,C1813_=_C2751 ,C1813_=_C2752 ,C1813_=_C2753 ,C1813_=_C2754 ,C1813_=_C2755 ,\nC1813_=_C2756 ,C1813_=_C2757 ,C1813_=_C2758 ,C1813_=_C2759 ,C1925_=_C2156 ,C1925_=_C2416 ,\nC1925_=_C2434 ,C1925_=_C2742 ,C1925_=_C2743 ,C1925_=_C2744 ,C1925_=_C2745 ,C1925_=_C2746 ,\nC1925_=_C2747 ,C1925_=_C2748 ,C1925_=_C2749 ,C1925_=_C2750 ,C1925_=_C2751 ,C1925_=_C2752 ,\nC1925_=_C2753 ,C1925_=_C2754 ,C1925_=_C2755 ,C1925_=_C2756 ,C1925_=_C2757 ,C1925_=_C2758 ,\nC1925_=_C2759 ,C2014_=_C2056 ,C2014_=_C2057 ,C2014_=_C2058 ,C2014_=_C2059 ,C2014_=_C2060 ,\nC2014_=_C2062 ,C2014_=_C2063 ,C2014_=_C2064 ,C2014_=_C2065 ,C2014_=_C2066 ,C2014_=_C2067 ,\nC2014_=_C2068 ,C2014_=_C2069 ,C2014_=_C2070 ,C2014_=_C2071 ,C2014_=_C2072 ,C2014_=_C2073 ,\nC2014_=_C2074 ,C2056_=_C2057 ,C2056_=_C2058 ,C2056_=_C2059 ,C2056_=_C2060 ,C2056_=_C2062 ,\nC2056_=_C2063 ,C2056_=_C2064 ,C2056_=_C2065 ,C2056_=_C2066 ,C2056_=_C2067 ,C2056_=_C2068 ,\nC2056_=_C2069 ,C2056_=_C2070 ,C2056_=_C2071 ,C2056_=_C2072 ,C2056_=_C2073 ,C2056_=_C2074 ,\nC2057_=_C2058 ,C2057_=_C2059 ,C2057_=_C2060 ,C2057_=_C2062 ,C2057_=_C2063 ,C2057_=_C2064 ,\nC2057_=_C2065 ,C2057_=_C2066 ,C2057_=_C2067 ,C2057_=_C2068 ,C2057_=_C2069 ,C2057_=_C2070 ,\nC2057_=_C2071 ,C2057_=_C2072 ,C2057_=_C2073 ,C2057_=_C2074 ,C2058_=_C2059 ,C2058_=_C2060 ,\nC2058_=_C2062 ,C2058_=_C2063 ,C2058_=_C2064 ,C2058_=_C2065 ,C2058_=_C2066 ,C2058_=_C2067 ,\nC2058_=_C2068 ,C2058_=_C2069 ,C2058_=_C2070 ,C2058_=_C2071 ,C2058_=_C2072 ,C2058_=_C2073 ,\nC2058_=_C2074 ,C2059_=_C2060 ,C2059_=_C2062 ,C2059_=_C2063 ,C2059_=_C2064 ,C2059_=_C2065 ,\nC2059_=_C2066 ,C2059_=_C2067 ,C2059_=_C2068 ,C2059_=_C2069 ,C2059_=_C2070 ,C2059_=_C2071 ,\nC2059_=_C2072 ,C2059_=_C2073 ,C2059_=_C2074 ,C2059_=_C2434 ,C2060_=_C2062 ,C2060_=_C2063 ,\nC2060_=_C2064 ,C2060_=_C2065 ,C2060_=_C2066 ,C2060_=_C2067 ,C2060_=_C2068 ,C2060_=_C2069 ,\nC2060_=_C2070 ,C2060_=_C2071 ,C2060_=_C2072 ,C2060_=_C2073 ,C2060_=_C2074 ,C2062_=_C2063 ,\nC2062_=_C2064 ,C2062_=_C2065 ,C2062_=_C2066 ,C2062_=_C2067 ,C2062_=_C2068 ,C2062_=_C2069 ,\nC2062_=_C2070 ,C2062_=_C2071 ,C2062_=_C2072 ,C2062_=_C2073 ,C2062_=_C2074 ,C2062_=_C2742 ,\nC2063_=_C2064 ,C2063_=_C2065 ,C2063_=_C2066 ,C2063_=_C2067 ,C2063_=_C2068 ,C2063_=_C2069 ,\nC2063_=_C2070 ,C2063_=_C2071 ,C2063_=_C2072 ,C2063_=_C2073 ,C2063_=_C2074 ,C2064_=_C2065 ,\nC2064_=_C2066 ,C2064_=_C2067 ,C2064_=_C2068 ,C2064_=_C2069 ,C2064_=_C2070 ,C2064_=_C2071 ,\nC2064_=_C2072 ,C2064_=_C2073 ,C2064_=_C2074 ,C2065_=_C2066 ,C2065_=_C2067 ,C2065_=_C2068 ,\nC2065_=_C2069 ,C2065_=_C2070 ,C2065_=_C2071 ,C2065_=_C2072 ,C2065_=_C2073 ,C2065_=_C2074 ,\nC2065_=_C2747 ,C2066_=_C2067 ,C2066_=_C2068 ,C2066_=_C2069 ,C2066_=_C2070 ,C2066_=_C2071 ,\nC2066_=_C2072 ,C2066_=_C2073 ,C2066_=_C2074 ,C2067_=_C2068 ,C2067_=_C2069 ,C2067_=_C2070 ,\nC2067_=_C2071 ,C2067_=_C2072 ,C2067_=_C2073 ,C2067_=_C2074 ,C2067_=_C2749 ,C2068_=_C2069 ,\nC2068_=_C2070 ,C2068_=_C2071 ,C2068_=_C2072 ,C2068_=_C2073 ,C2068_=_C2074 ,C2068_=_C2750 ,\nC2069_=_C2070 ,C2069_=_C2071 ,C2069_=_C2072 ,C2069_=_C2073 ,C2069_=_C2074 ,C2070_=_C2071 ,\nC2070_=_C2072 ,C2070_=_C2073 ,C2070_=_C2074 ,C2070_=_C2752 ,C2071_=_C2072 ,C2071_=_C2073</w:t>
      </w:r>
    </w:p>
    <w:p>
      <w:pPr>
        <w:pStyle w:val="PreformattedText"/>
        <w:bidi w:val="0"/>
        <w:spacing w:before="0" w:after="0"/>
        <w:jc w:val="left"/>
        <w:rPr/>
      </w:pPr>
      <w:r>
        <w:rPr/>
        <w:t xml:space="preserve"> </w:t>
      </w:r>
      <w:r>
        <w:rPr/>
        <w:t>,\nC2071_=_C2074 ,C2071_=_C2754 ,C2072_=_C2073 ,C2072_=_C2074 ,C2072_=_C2755 ,C2073_=_C2074 ,\nC2074_=_C2757 ,C2156_=_C2416 ,C2156_=_C2434 ,C2156_=_C2742 ,C2156_=_C2743 ,C2156_=_C2744 ,\nC2156_=_C2745 ,C2156_=_C2746 ,C2156_=_C2747 ,C2156_=_C2748 ,C2156_=_C2749 ,C2156_=_C2750 ,\nC2156_=_C2751 ,C2156_=_C2752 ,C2156_=_C2753 ,C2156_=_C2754 ,C2156_=_C2755 ,C2156_=_C2756 ,\nC2156_=_C2757 ,C2156_=_C2758 ,C2156_=_C2759 ,C2416_=_C2434 ,C2416_=_C2742 ,C2416_=_C2743 ,\nC2416_=_C2744 ,C2416_=_C2745 ,C2416_=_C2746 ,C2416_=_C2747 ,C2416_=_C2748 ,C2416_=_C2749 ,\nC2416_=_C2750 ,C2416_=_C2751 ,C2416_=_C2752 ,C2416_=_C2753 ,C2416_=_C2754 ,C2416_=_C2755 ,\nC2416_=_C2756 ,C2416_=_C2757 ,C2416_=_C2758 ,C2416_=_C2759 ,C2434_=_C2742 ,C2434_=_C2743 ,\nC2434_=_C2744 ,C2434_=_C2745 ,C2434_=_C2746 ,C2434_=_C2747 ,C2434_=_C2748 ,C2434_=_C2749 ,\nC2434_=_C2750 ,C2434_=_C2751 ,C2434_=_C2752 ,C2434_=_C2753 ,C2434_=_C2754 ,C2434_=_C2755 ,\nC2434_=_C2756 ,C2434_=_C2757 ,C2434_=_C2758 ,C2434_=_C2759 ,C2742_=_C2743 ,C2742_=_C2744 ,\nC2742_=_C2745 ,C2742_=_C2746 ,C2742_=_C2747 ,C2742_=_C2748 ,C2742_=_C2749 ,C2742_=_C2750 ,\nC2742_=_C2751 ,C2742_=_C2752 ,C2742_=_C2753 ,C2742_=_C2754 ,C2742_=_C2755 ,C2742_=_C2756 ,\nC2742_=_C2757 ,C2742_=_C2758 ,C2742_=_C2759 ,C2743_=_C2744 ,C2743_=_C2745 ,C2743_=_C2746 ,\nC2743_=_C2747 ,C2743_=_C2748 ,C2743_=_C2749 ,C2743_=_C2750 ,C2743_=_C2751 ,C2743_=_C2752 ,\nC2743_=_C2753 ,C2743_=_C2754 ,C2743_=_C2755 ,C2743_=_C2756 ,C2743_=_C2757 ,C2743_=_C2758 ,\nC2743_=_C2759 ,C2744_=_C2745 ,C2744_=_C2746 ,C2744_=_C2747 ,C2744_=_C2748 ,C2744_=_C2749 ,\nC2744_=_C2750 ,C2744_=_C2751 ,C2744_=_C2752 ,C2744_=_C2753 ,C2744_=_C2754 ,C2744_=_C2755 ,\nC2744_=_C2756 ,C2744_=_C2757 ,C2744_=_C2758 ,C2744_=_C2759 ,C2745_=_C2746 ,C2745_=_C2747 ,\nC2745_=_C2748 ,C2745_=_C2749 ,C2745_=_C2750 ,C2745_=_C2751 ,C2745_=_C2752 ,C2745_=_C2753 ,\nC2745_=_C2754 ,C2745_=_C2755 ,C2745_=_C2756 ,C2745_=_C2757 ,C2745_=_C2758 ,C2745_=_C2759 ,\nC2746_=_C2747 ,C2746_=_C2748 ,C2746_=_C2749 ,C2746_=_C2750 ,C2746_=_C2751 ,C2746_=_C2752 ,\nC2746_=_C2753 ,C2746_=_C2754 ,C2746_=_C2755 ,C2746_=_C2756 ,C2746_=_C2757 ,C2746_=_C2758 ,\nC2746_=_C2759 ,C2747_=_C2748 ,C2747_=_C2749 ,C2747_=_C2750 ,C2747_=_C2751 ,C2747_=_C2752 ,\nC2747_=_C2753 ,C2747_=_C2754 ,C2747_=_C2755 ,C2747_=_C2756 ,C2747_=_C2757 ,C2747_=_C2758 ,\nC2747_=_C2759 ,C2748_=_C2749 ,C2748_=_C2750 ,C2748_=_C2751 ,C2748_=_C2752 ,C2748_=_C2753 ,\nC2748_=_C2754 ,C2748_=_C2755 ,C2748_=_C2756 ,C2748_=_C2757 ,C2748_=_C2758 ,C2748_=_C2759 ,\nC2749_=_C2750 ,C2749_=_C2751 ,C2749_=_C2752 ,C2749_=_C2753 ,C2749_=_C2754 ,C2749_=_C2755 ,\nC2749_=_C2756 ,C2749_=_C2757 ,C2749_=_C2758 ,C2749_=_C2759 ,C2750_=_C2751 ,C2750_=_C2752 ,\nC2750_=_C2753 ,C2750_=_C2754 ,C2750_=_C2755 ,C2750_=_C2756 ,C2750_=_C2757 ,C2750_=_C2758 ,\nC2750_=_C2759 ,C2751_=_C2752 ,C2751_=_C2753 ,C2751_=_C2754 ,C2751_=_C2755 ,C2751_=_C2756 ,\nC2751_=_C2757 ,C2751_=_C2758 ,C2751_=_C2759 ,C2752_=_C2753 ,C2752_=_C2754 ,C2752_=_C2755 ,\nC2752_=_C2756 ,C2752_=_C2757 ,C2752_=_C2758 ,C2752_=_C2759 ,C2753_=_C2754 ,C2753_=_C2755 ,\nC2753_=_C2756 ,C2753_=_C2757 ,C2753_=_C2758 ,C2753_=_C2759 ,C2754_=_C2755 ,C2754_=_C2756 ,\nC2754_=_C2757 ,C2754_=_C2758 ,C2754_=_C2759 ,C2755_=_C2756 ,C2755_=_C2757 ,C2755_=_C2758 ,\nC2755_=_C2759 ,C2756_=_C2757 ,C2756_=_C2758 ,C2756_=_C2759 ,C2757_=_C2758 ,C2757_=_C2759 ,\nC2758_=_C2759 ,"];306[shape=box, label="id:306 level: 7\n57: C500 C900 C1059 C1183 C1300 \nC1322 C1358 C1360 C1378 C1379 C1619 \nC1689 C1777 C1779 C2029 C2068 C2069 \nC2288 C2289 C2443 C2750 C2774 C2861 \nC3223 C3249 C3314 C3344 C3411 C3439 \nC3440 C3487 C3497 C3631 C3632 C3639 \nC3640 C3707 C3905 C3938 C3939 C3940 \nC3941 C3942 C3943 C3944 C3945 C3946 \nC3947 C3967 C3981 C3982 C3983 C3984 \nC3985 C3986 C3987 C3988 \n822: C500_=_C1183( C500 C1183 ) C500_=_C1300( C500 C1300 ) C500_=_C1358( C500 C1358 ) C500_=_C1378( C500 C1378 ) C500_=_C1777( C500 C1777 ) \nC500_=_C2068( C500 C2068 ) C500_=_C2288( C500 C2288 ) C500_=_C2443( C500 C2443 ) C500_=_C2750( C500 C2750 ) C500_=_C2774( C500 C2774 ) C500_=_C3249( C500 C3249 ) \nC500_=_C3314( C500 C3314 ) C500_=_C3411( C500 C3411 ) C500_=_C3439( C500 C3439 ) C500_=_C3487( C500 C3487 ) C500_=_C3497( C500 C3497 ) C500_=_C3631( C500 C3631 ) \nC500_=_C3639( C500 C3639 ) C500_=_C3938( C500 C3938 ) C500_=_C3939( C500 C3939 ) C500_=_C3940( C500 C3940 ) C500_=_C3941( C500 C3941 ) C500_=_C3942( C500 C3942 ) \nC500_=_C3943( C500 C3943 ) C500_=_C3944( C500 C3944 ) C500_=_C3945( C500 C3945 ) C500_=_C3946( C500 C3946 ) C500_=_C3947( C500 C3947 ) C900_=_C1059( C900 C1059 ) \nC900_=_C1322( C900 C1322 ) C900_=_C1360( C900 C1360 ) C900_=_C1379( C900 C1379 ) C900_=_C1619( C900 C1619 ) C900_=_C1689( C900 C1689 ) C900_=_C1779( C900 C1779 ) \nC900_=_C2029( C900 C2029 ) C900_=_C2069( C900 C2069 ) C900_=_C2289( C900 C2289 ) C900_=_C2861( C900 C2861 ) C900_=_C3223( C900 C3223 ) C900_=_C3344( C900 C3344 ) \nC900_=_C3440( C900 C3440 ) C900_=_C3632( C900 C3632 ) C900_=_C3640( C900 C3640 ) C900_=_C3707( C900 C3707 ) C900_=_C3905( C900 C3905 ) C900_=_C3938( C900 C3938 ) \nC900_=_C3967( C900 C3967 ) C900_=_C3981( C900 C3981 ) C900_=_C3982( C900 C3982 ) C900_=_C3983( C900 C3983 ) C900_=_C3984( C900 C3984 ) C900_=_C3985( C900 C3985 ) \nC900_=_C3986( C900 C3986 ) C900_=_C3987( C900 C3987 ) C900_=_C3988( C900 C3988 ) C1059_=_C1322( C1059 C1322 ) C1059_=_C1360( C1059 C1360 ) C1059_=_C1379( C1059 C1379 ) \nC1059_=_C1619( C1059 C1619 ) C1059_=_C1689( C1059 C1689 ) C1059_=_C1779( C1059 C1779 ) C1059_=_C2029( C1059 C2029 ) C1059_=_C2069( C1059 C2069 ) C1059_=_C2289( C1059 C2289 ) \nC1059_=_C2861( C1059 C2861 ) C1059_=_C3223( C1059 C3223 ) C1059_=_C3344( C1059 C3344 ) C1059_=_C3440( C1059 C3440 ) C1059_=_C3632( C1059 C3632 ) C1059_=_C3640( C1059 C3640 ) \nC1059_=_C3707( C1059 C3707 ) C1059_=_C3905( C1059 C3905 ) C1059_=_C3938( C1059 C3938 ) C1059_=_C3967( C1059 C3967 ) C1059_=_C3981( C1059 C3981 ) C1059_=_C3982( C1059 C3982 ) \nC1059_=_C3983( C1059 C3983 ) C1059_=_C3984( C1059 C3984 ) C1059_=_C3985( C1059 C3985 ) C1059_=_C3986( C1059 C3986 ) C1059_=_C3987( C1059 C3987 ) C1059_=_C3988( C1059 C3988 ) \nC1183_=_C1300( C1183 C1300 ) C1183_=_C1358( C1183 C1358 ) C1183_=_C1378( C1183 C1378 ) C1183_=_C1777( C1183 C1777 ) C1183_=_C2068( C1183 C2068 ) C1183_=_C2288( C1183 C2288 ) \nC1183_=_C2443( C1183 C2443 ) C1183_=_C2750( C1183 C2750 ) C1183_=_C2774( C1183 C2774 ) C1183_=_C3249( C1183 C3249 ) C1183_=_C3314( C1183 C3314 ) C1183_=_C3411( C1183 C3411 ) \nC1183_=_C3439( C1183 C3439 ) C1183_=_C3487( C1183 C3487 ) C1183_=_C3497( C1183 C3497 ) C1183_=_C3631( C1183 C3631 ) C1183_=_C3639( C1183 C3639 ) C1183_=_C3938( C1183 C3938 ) \nC1183_=_C3939( C1183 C3939 ) C1183_=_C3940( C1183 C3940 ) C1183_=_C3941( C1183 C3941 ) C1183_=_C3942( C1183 C3942 ) C1183_=_C3943( C1183 C3943 ) C1183_=_C3944( C1183 C3944 ) \nC1183_=_C3945( C1183 C3945 ) C1183_=_C3946( C1183 C3946 ) C1183_=_C3947( C1183 C3947 ) C1300_=_C1358( C1300 C1358 ) C1300_=_C1378( C1300 C1378 ) C1300_=_C1777( C1300 C1777 ) \nC1300_=_C2068( C1300 C2068 ) C1300_=_C2288( C1300 C2288 ) C1300_=_C2443( C1300 C2443 ) C1300_=_C2750( C1300 C2750 ) C1300_=_C2774( C1300 C2774 ) C1300_=_C3249( C1300 C3249 ) \nC1300_=_C3314( C1300 C3314 ) C1300_=_C3411( C1300 C3411 ) C1300_=_C3439( C1300 C3439 ) C1300_=_C3487( C1300 C3487 ) C1300_=_C3497( C1300 C3497 ) C1300_=_C3631( C1300 C3631 ) \nC1300_=_C3639( C1300 C3639 ) C1300_=_C3938( C1300 C3938 ) C1300_=_C3939( C1300 C3939 ) C1300_=_C3940( C1300 C3940 ) C1300_=_C3941( C1300 C3941 ) C1300_=_C3942( C1300 C3942 ) \nC1300_=_C3943( C1300 C3943 ) C1300_=_C3944( C1300 C3944 ) C1300_=_C3945( C1300 C3945 ) C1300_=_C3946( C1300 C3946 ) C1300_=_C3947( C1300 C3947 ) C1322_=_C1360( C1322 C1360 ) \nC1322_=_C1379( C1322 C1379 ) C1322_=_C1619( C1322 C1619 ) C1322_=_C1689( C1322 C1689 ) C1322_=_C1779( C1322 C1779 ) C1322_=_C2029( C1322 C2029 ) C1322_=_C2069( C1322 C2069 ) \nC1322_=_C2289( C1322 C2289 ) C1322_=_C2861( C1322 C2861 ) C1322_=_C3223( C1322 C3223 ) C1322_=_C3344( C1322 C3344 ) C1322_=_C3440( C1322 C3440 ) C1322_=_C3632( C1322 C3632 ) \nC1322_=_C3640( C1322 C3640 ) C1322_=_C3707( C1322 C3707 ) C1322_=_C3905( C1322 C3905 ) C1322_=_C3938( C1322 C3938 ) C1322_=_C3967( C1322 C3967 ) C1322_=_C3981( C1322 C3981 ) \nC1322_=_C3982( C1322 C3982 ) C1322_=_C3983( C1322 C3983 ) C1322_=_C3984( C1322 C3984 ) C1322_=_C3985( C1322 C3985 ) C1322_=_C3986( C1322 C3986 ) C1322_=_C3987( C1322 C3987 ) \nC1322_=_C3988( C1322 C3988 ) C1358_=_C1360( C1358 C1360 ) C1358_=_C1378( C1358 C1378 ) C1358_=_C1777( C1358 C1777 ) C1358_=_C2068( C1358 C2068 ) C1358_=_C2288( C1358 C2288 ) \nC1358_=_C2443( C1358 C2443 ) C1358_=_C2750( C1358 C2750 ) C1358_=_C2774( C1358 C2774 ) C1358_=_C3249( C1358 C3249 ) C1358_=_C3314( C1358 C3314 ) C1358_=_C3411( C1358 C3411 ) \nC1358_=_C3439( C1358 C3439 ) C1358_=_C3487( C1358 C3487 ) C1358_=_C3497( C1358 C3497 ) C1358_=_C3631( C1358 C3631 ) C1358_=_C3639( C1358 C3639 ) C1358_=_C3938( C1358 C3938 ) \nC1358_=_C3939( C1358 C3939 ) C1358_=_C3940( C1358 C3940 ) C1358_=_C3941( C1358 C3941 ) C1358_=_C3942( C1358 C3942 ) C1358_=_C3943( C1358 C3943 ) C1358_=_C3944( C1358 C3944 ) \nC1358_=_C3945( C1358 C3945 ) C1358_=_C3946( C1358 C3946 ) C1358_=_C3947( C1358 C3947 ) C1360_=_C1379( C1360 C1379 ) C1360_=_C1619( C1360 C1619 ) C1360_=_C1689( C1360 C1689 ) \nC1360_=_C1779( C1360 C1779 ) C1360_=_C2029( C1360 C2029 ) C1360_=_C2069( C1360 C2069 ) C1360_=_C2289( C1360 C2289 ) C1360_=_C2861( C1360 C2861 ) C1360_=_C3223( C1360 C3223 ) \nC1360_=_C3344( C1360 C3344 ) C1360_=_C3440( C1360 C3440 ) C1360_=_C3632( C1360 C3632 ) C1360_=_C3640( C1360 C3640 ) C1360_=_C3707( C1360 C3707 ) C1360_=_C3905( C1360 C3905 ) \nC1360_=_C3938( C1360 C3938 ) C1360_=_C3967( C1360 C3967 ) C1360_=_C3981( C1360 C3981 ) C1360_=_C3982( C1360 C3982 ) C1360_=_C3983( C1360 C3983 ) C1360_=_C3984( C1360 C3984 ) \nC1360_=_C3985( C1360 C3985 ) C1360_=_C3986( C1360 C3986 ) C1360_=_C3987( C1360 C3987 ) C1360_=_C3988( C1360 C3988 ) C1378_=_C1379( C1378 C1379</w:t>
      </w:r>
    </w:p>
    <w:p>
      <w:pPr>
        <w:pStyle w:val="PreformattedText"/>
        <w:bidi w:val="0"/>
        <w:spacing w:before="0" w:after="0"/>
        <w:jc w:val="left"/>
        <w:rPr/>
      </w:pPr>
      <w:r>
        <w:rPr/>
        <w:t xml:space="preserve"> </w:t>
      </w:r>
      <w:r>
        <w:rPr/>
        <w:t>) C1378_=_C1777( C1378 C1777 ) \nC1378_=_C2068( C1378 C2068 ) C1378_=_C2288( C1378 C2288 ) C1378_=_C2443( C1378 C2443 ) C1378_=_C2750( C1378 C2750 ) C1378_=_C2774( C1378 C2774 ) C1378_=_C3249( C1378 C3249 ) \nC1378_=_C3314( C1378 C3314 ) C1378_=_C3411( C1378 C3411 ) C1378_=_C3439( C1378 C3439 ) C1378_=_C3487( C1378 C3487 ) C1378_=_C3497( C1378 C3497 ) C1378_=_C3631( C1378 C3631 ) \nC1378_=_C3639( C1378 C3639 ) C1378_=_C3938( C1378 C3938 ) C1378_=_C3939( C1378 C3939 ) C1378_=_C3940( C1378 C3940 ) C1378_=_C3941( C1378 C3941 ) C1378_=_C3942( C1378 C3942 ) \nC1378_=_C3943( C1378 C3943 ) C1378_=_C3944( C1378 C3944 ) C1378_=_C3945( C1378 C3945 ) C1378_=_C3946( C1378 C3946 ) C1378_=_C3947( C1378 C3947 ) C1379_=_C1619( C1379 C1619 ) \nC1379_=_C1689( C1379 C1689 ) C1379_=_C1779( C1379 C1779 ) C1379_=_C2029( C1379 C2029 ) C1379_=_C2069( C1379 C2069 ) C1379_=_C2289( C1379 C2289 ) C1379_=_C2861( C1379 C2861 ) \nC1379_=_C3223( C1379 C3223 ) C1379_=_C3344( C1379 C3344 ) C1379_=_C3440( C1379 C3440 ) C1379_=_C3632( C1379 C3632 ) C1379_=_C3640( C1379 C3640 ) C1379_=_C3707( C1379 C3707 ) \nC1379_=_C3905( C1379 C3905 ) C1379_=_C3938( C1379 C3938 ) C1379_=_C3967( C1379 C3967 ) C1379_=_C3981( C1379 C3981 ) C1379_=_C3982( C1379 C3982 ) C1379_=_C3983( C1379 C3983 ) \nC1379_=_C3984( C1379 C3984 ) C1379_=_C3985( C1379 C3985 ) C1379_=_C3986( C1379 C3986 ) C1379_=_C3987( C1379 C3987 ) C1379_=_C3988( C1379 C3988 ) C1619_=_C1689( C1619 C1689 ) \nC1619_=_C1779( C1619 C1779 ) C1619_=_C2029( C1619 C2029 ) C1619_=_C2069( C1619 C2069 ) C1619_=_C2289( C1619 C2289 ) C1619_=_C2861( C1619 C2861 ) C1619_=_C3223( C1619 C3223 ) \nC1619_=_C3344( C1619 C3344 ) C1619_=_C3440( C1619 C3440 ) C1619_=_C3632( C1619 C3632 ) C1619_=_C3640( C1619 C3640 ) C1619_=_C3707( C1619 C3707 ) C1619_=_C3905( C1619 C3905 ) \nC1619_=_C3938( C1619 C3938 ) C1619_=_C3967( C1619 C3967 ) C1619_=_C3981( C1619 C3981 ) C1619_=_C3982( C1619 C3982 ) C1619_=_C3983( C1619 C3983 ) C1619_=_C3984( C1619 C3984 ) \nC1619_=_C3985( C1619 C3985 ) C1619_=_C3986( C1619 C3986 ) C1619_=_C3987( C1619 C3987 ) C1619_=_C3988( C1619 C3988 ) C1689_=_C1779( C1689 C1779 ) C1689_=_C2029( C1689 C2029 ) \nC1689_=_C2069( C1689 C2069 ) C1689_=_C2289( C1689 C2289 ) C1689_=_C2861( C1689 C2861 ) C1689_=_C3223( C1689 C3223 ) C1689_=_C3344( C1689 C3344 ) C1689_=_C3440( C1689 C3440 ) \nC1689_=_C3632( C1689 C3632 ) C1689_=_C3640( C1689 C3640 ) C1689_=_C3707( C1689 C3707 ) C1689_=_C3905( C1689 C3905 ) C1689_=_C3938( C1689 C3938 ) C1689_=_C3967( C1689 C3967 ) \nC1689_=_C3981( C1689 C3981 ) C1689_=_C3982( C1689 C3982 ) C1689_=_C3983( C1689 C3983 ) C1689_=_C3984( C1689 C3984 ) C1689_=_C3985( C1689 C3985 ) C1689_=_C3986( C1689 C3986 ) \nC1689_=_C3987( C1689 C3987 ) C1689_=_C3988( C1689 C3988 ) C1777_=_C1779( C1777 C1779 ) C1777_=_C2068( C1777 C2068 ) C1777_=_C2288( C1777 C2288 ) C1777_=_C2443( C1777 C2443 ) \nC1777_=_C2750( C1777 C2750 ) C1777_=_C2774( C1777 C2774 ) C1777_=_C3249( C1777 C3249 ) C1777_=_C3314( C1777 C3314 ) C1777_=_C3411( C1777 C3411 ) C1777_=_C3439( C1777 C3439 ) \nC1777_=_C3487( C1777 C3487 ) C1777_=_C3497( C1777 C3497 ) C1777_=_C3631( C1777 C3631 ) C1777_=_C3639( C1777 C3639 ) C1777_=_C3938( C1777 C3938 ) C1777_=_C3939( C1777 C3939 ) \nC1777_=_C3940( C1777 C3940 ) C1777_=_C3941( C1777 C3941 ) C1777_=_C3942( C1777 C3942 ) C1777_=_C3943( C1777 C3943 ) C1777_=_C3944( C1777 C3944 ) C1777_=_C3945( C1777 C3945 ) \nC1777_=_C3946( C1777 C3946 ) C1777_=_C3947( C1777 C3947 ) C1779_=_C2029( C1779 C2029 ) C1779_=_C2069( C1779 C2069 ) C1779_=_C2289( C1779 C2289 ) C1779_=_C2861( C1779 C2861 ) \nC1779_=_C3223( C1779 C3223 ) C1779_=_C3344( C1779 C3344 ) C1779_=_C3440( C1779 C3440 ) C1779_=_C3632( C1779 C3632 ) C1779_=_C3640( C1779 C3640 ) C1779_=_C3707( C1779 C3707 ) \nC1779_=_C3905( C1779 C3905 ) C1779_=_C3938( C1779 C3938 ) C1779_=_C3967( C1779 C3967 ) C1779_=_C3981( C1779 C3981 ) C1779_=_C3982( C1779 C3982 ) C1779_=_C3983( C1779 C3983 ) \nC1779_=_C3984( C1779 C3984 ) C1779_=_C3985( C1779 C3985 ) C1779_=_C3986( C1779 C3986 ) C1779_=_C3987( C1779 C3987 ) C1779_=_C3988( C1779 C3988 ) C2029_=_C2069( C2029 C2069 ) \nC2029_=_C2289( C2029 C2289 ) C2029_=_C2861( C2029 C2861 ) C2029_=_C3223( C2029 C3223 ) C2029_=_C3344( C2029 C3344 ) C2029_=_C3440( C2029 C3440 ) C2029_=_C3632( C2029 C3632 ) \nC2029_=_C3640( C2029 C3640 ) C2029_=_C3707( C2029 C3707 ) C2029_=_C3905( C2029 C3905 ) C2029_=_C3938( C2029 C3938 ) C2029_=_C3967( C2029 C3967 ) C2029_=_C3981( C2029 C3981 ) \nC2029_=_C3982( C2029 C3982 ) C2029_=_C3983( C2029 C3983 ) C2029_=_C3984( C2029 C3984 ) C2029_=_C3985( C2029 C3985 ) C2029_=_C3986( C2029 C3986 ) C2029_=_C3987( C2029 C3987 ) \nC2029_=_C3988( C2029 C3988 ) C2068_=_C2069( C2068 C2069 ) C2068_=_C2288( C2068 C2288 ) C2068_=_C2443( C2068 C2443 ) C2068_=_C2750( C2068 C2750 ) C2068_=_C2774( C2068 C2774 ) \nC2068_=_C3249( C2068 C3249 ) C2068_=_C3314( C2068 C3314 ) C2068_=_C3411( C2068 C3411 ) C2068_=_C3439( C2068 C3439 ) C2068_=_C3487( C2068 C3487 ) C2068_=_C3497( C2068 C3497 ) \nC2068_=_C3631( C2068 C3631 ) C2068_=_C3639( C2068 C3639 ) C2068_=_C3938( C2068 C3938 ) C2068_=_C3939( C2068 C3939 ) C2068_=_C3940( C2068 C3940 ) C2068_=_C3941( C2068 C3941 ) \nC2068_=_C3942( C2068 C3942 ) C2068_=_C3943( C2068 C3943 ) C2068_=_C3944( C2068 C3944 ) C2068_=_C3945( C2068 C3945 ) C2068_=_C3946( C2068 C3946 ) C2068_=_C3947( C2068 C3947 ) \nC2069_=_C2289( C2069 C2289 ) C2069_=_C2861( C2069 C2861 ) C2069_=_C3223( C2069 C3223 ) C2069_=_C3344( C2069 C3344 ) C2069_=_C3440( C2069 C3440 ) C2069_=_C3632( C2069 C3632 ) \nC2069_=_C3640( C2069 C3640 ) C2069_=_C3707( C2069 C3707 ) C2069_=_C3905( C2069 C3905 ) C2069_=_C3938( C2069 C3938 ) C2069_=_C3967( C2069 C3967 ) C2069_=_C3981( C2069 C3981 ) \nC2069_=_C3982( C2069 C3982 ) C2069_=_C3983( C2069 C3983 ) C2069_=_C3984( C2069 C3984 ) C2069_=_C3985( C2069 C3985 ) C2069_=_C3986( C2069 C3986 ) C2069_=_C3987( C2069 C3987 ) \nC2069_=_C3988( C2069 C3988 ) C2288_=_C2289( C2288 C2289 ) C2288_=_C2443( C2288 C2443 ) C2288_=_C2750( C2288 C2750 ) C2288_=_C2774( C2288 C2774 ) C2288_=_C3249( C2288 C3249 ) \nC2288_=_C3314( C2288 C3314 ) C2288_=_C3411( C2288 C3411 ) C2288_=_C3439( C2288 C3439 ) C2288_=_C3487( C2288 C3487 ) C2288_=_C3497( C2288 C3497 ) C2288_=_C3631( C2288 C3631 ) \nC2288_=_C3639( C2288 C3639 ) C2288_=_C3938( C2288 C3938 ) C2288_=_C3939( C2288 C3939 ) C2288_=_C3940( C2288 C3940 ) C2288_=_C3941( C2288 C3941 ) C2288_=_C3942( C2288 C3942 ) \nC2288_=_C3943( C2288 C3943 ) C2288_=_C3944( C2288 C3944 ) C2288_=_C3945( C2288 C3945 ) C2288_=_C3946( C2288 C3946 ) C2288_=_C3947( C2288 C3947 ) C2289_=_C2861( C2289 C2861 ) \nC2289_=_C3223( C2289 C3223 ) C2289_=_C3344( C2289 C3344 ) C2289_=_C3440( C2289 C3440 ) C2289_=_C3632( C2289 C3632 ) C2289_=_C3640( C2289 C3640 ) C2289_=_C3707( C2289 C3707 ) \nC2289_=_C3905( C2289 C3905 ) C2289_=_C3938( C2289 C3938 ) C2289_=_C3967( C2289 C3967 ) C2289_=_C3981( C2289 C3981 ) C2289_=_C3982( C2289 C3982 ) C2289_=_C3983( C2289 C3983 ) \nC2289_=_C3984( C2289 C3984 ) C2289_=_C3985( C2289 C3985 ) C2289_=_C3986( C2289 C3986 ) C2289_=_C3987( C2289 C3987 ) C2289_=_C3988( C2289 C3988 ) C2443_=_C2750( C2443 C2750 ) \nC2443_=_C2774( C2443 C2774 ) C2443_=_C3249( C2443 C3249 ) C2443_=_C3314( C2443 C3314 ) C2443_=_C3411( C2443 C3411 ) C2443_=_C3439( C2443 C3439 ) C2443_=_C3487( C2443 C3487 ) \nC2443_=_C3497( C2443 C3497 ) C2443_=_C3631( C2443 C3631 ) C2443_=_C3639( C2443 C3639 ) C2443_=_C3938( C2443 C3938 ) C2443_=_C3939( C2443 C3939 ) C2443_=_C3940( C2443 C3940 ) \nC2443_=_C3941( C2443 C3941 ) C2443_=_C3942( C2443 C3942 ) C2443_=_C3943( C2443 C3943 ) C2443_=_C3944( C2443 C3944 ) C2443_=_C3945( C2443 C3945 ) C2443_=_C3946( C2443 C3946 ) \nC2443_=_C3947( C2443 C3947 ) C2750_=_C2774( C2750 C2774 ) C2750_=_C3249( C2750 C3249 ) C2750_=_C3314( C2750 C3314 ) C2750_=_C3411( C2750 C3411 ) C2750_=_C3439( C2750 C3439 ) \nC2750_=_C3487( C2750 C3487 ) C2750_=_C3497( C2750 C3497 ) C2750_=_C3631( C2750 C3631 ) C2750_=_C3639( C2750 C3639 ) C2750_=_C3938( C2750 C3938 ) C2750_=_C3939( C2750 C3939 ) \nC2750_=_C3940( C2750 C3940 ) C2750_=_C3941( C2750 C3941 ) C2750_=_C3942( C2750 C3942 ) C2750_=_C3943( C2750 C3943 ) C2750_=_C3944( C2750 C3944 ) C2750_=_C3945( C2750 C3945 ) \nC2750_=_C3946( C2750 C3946 ) C2750_=_C3947( C2750 C3947 ) C2774_=_C3249( C2774 C3249 ) C2774_=_C3314( C2774 C3314 ) C2774_=_C3411( C2774 C3411 ) C2774_=_C3439( C2774 C3439 ) \nC2774_=_C3487( C2774 C3487 ) C2774_=_C3497( C2774 C3497 ) C2774_=_C3631( C2774 C3631 ) C2774_=_C3639( C2774 C3639 ) C2774_=_C3938( C2774 C3938 ) C2774_=_C3939( C2774 C3939 ) \nC2774_=_C3940( C2774 C3940 ) C2774_=_C3941( C2774 C3941 ) C2774_=_C3942( C2774 C3942 ) C2774_=_C3943( C2774 C3943 ) C2774_=_C3944( C2774 C3944 ) C2774_=_C3945( C2774 C3945 ) \nC2774_=_C3946( C2774 C3946 ) C2774_=_C3947( C2774 C3947 ) C2861_=_C3223( C2861 C3223 ) C2861_=_C3344( C2861 C3344 ) C2861_=_C3440( C2861 C3440 ) C2861_=_C3632( C2861 C3632 ) \nC2861_=_C3640( C2861 C3640 ) C2861_=_C3707( C2861 C3707 ) C2861_=_C3905( C2861 C3905 ) C2861_=_C3938( C2861 C3938 ) C2861_=_C3967( C2861 C3967 ) C2861_=_C3981( C2861 C3981 ) \nC2861_=_C3982( C2861 C3982 ) C2861_=_C3983( C2861 C3983 ) C2861_=_C3984( C2861 C3984 ) C2861_=_C3985( C2861 C3985 ) C2861_=_C3986( C2861 C3986 ) C2861_=_C3987( C2861 C3987 ) \nC2861_=_C3988( C2861 C3988 ) C3223_=_C3344( C3223 C3344 ) C3223_=_C3440( C3223 C3440 ) C3223_=_C3632( C3223 C3632 ) C3223_=_C3640( C3223 C3640 ) C3223_=_C3707( C3223 C3707 ) \nC3223_=_C3905( C3223 C3905 ) C3223_=_C3938( C3223 C3938 ) C3223_=_C3967( C3223 C3967 ) C3223_=_C3981( C3223 C3981 ) C3223_=_C3982( C3223 C3982 ) C3223_=_C3983( C3223 C3983 ) \nC3223_=_C3984( C3223 C3984 ) C3223_=_C3985( C3223 C3985 ) C3223_=_C3986( C3223 C3986 ) C3223_=_C3987( C3223 C3987 ) C3223_=_C3988( C3223 C3988 ) C3249_=_C3314( C3249 C3314 ) \nC3249_=_C3411( C3249 C3411 ) C3249_=_C3439( C3249 C3439 ) C3249_=_C3487( C3249 C3487 ) C3249_=_C3497( C3249 C3497 ) C3249_=_C3631( C3249 C3631 ) C3249_=_C3639( C3249 C3639 ) \nC3249_=_C3938(</w:t>
      </w:r>
    </w:p>
    <w:p>
      <w:pPr>
        <w:pStyle w:val="PreformattedText"/>
        <w:bidi w:val="0"/>
        <w:spacing w:before="0" w:after="0"/>
        <w:jc w:val="left"/>
        <w:rPr/>
      </w:pPr>
      <w:r>
        <w:rPr/>
        <w:t xml:space="preserve"> </w:t>
      </w:r>
      <w:r>
        <w:rPr/>
        <w:t>C3249 C3938 ) C3249_=_C3939( C3249 C3939 ) C3249_=_C3940( C3249 C3940 ) C3249_=_C3941( C3249 C3941 ) C3249_=_C3942( C3249 C3942 ) C3249_=_C3943( C3249 C3943 ) \nC3249_=_C3944( C3249 C3944 ) C3249_=_C3945( C3249 C3945 ) C3249_=_C3946( C3249 C3946 ) C3249_=_C3947( C3249 C3947 ) C3314_=_C3411( C3314 C3411 ) C3314_=_C3439( C3314 C3439 ) \nC3314_=_C3487( C3314 C3487 ) C3314_=_C3497( C3314 C3497 ) C3314_=_C3631( C3314 C3631 ) C3314_=_C3639( C3314 C3639 ) C3314_=_C3938( C3314 C3938 ) C3314_=_C3939( C3314 C3939 ) \nC3314_=_C3940( C3314 C3940 ) C3314_=_C3941( C3314 C3941 ) C3314_=_C3942( C3314 C3942 ) C3314_=_C3943( C3314 C3943 ) C3314_=_C3944( C3314 C3944 ) C3314_=_C3945( C3314 C3945 ) \nC3314_=_C3946( C3314 C3946 ) C3314_=_C3947( C3314 C3947 ) C3344_=_C3440( C3344 C3440 ) C3344_=_C3632( C3344 C3632 ) C3344_=_C3640( C3344 C3640 ) C3344_=_C3707( C3344 C3707 ) \nC3344_=_C3905( C3344 C3905 ) C3344_=_C3938( C3344 C3938 ) C3344_=_C3967( C3344 C3967 ) C3344_=_C3981( C3344 C3981 ) C3344_=_C3982( C3344 C3982 ) C3344_=_C3983( C3344 C3983 ) \nC3344_=_C3984( C3344 C3984 ) C3344_=_C3985( C3344 C3985 ) C3344_=_C3986( C3344 C3986 ) C3344_=_C3987( C3344 C3987 ) C3344_=_C3988( C3344 C3988 ) C3411_=_C3439( C3411 C3439 ) \nC3411_=_C3487( C3411 C3487 ) C3411_=_C3497( C3411 C3497 ) C3411_=_C3631( C3411 C3631 ) C3411_=_C3639( C3411 C3639 ) C3411_=_C3938( C3411 C3938 ) C3411_=_C3939( C3411 C3939 ) \nC3411_=_C3940( C3411 C3940 ) C3411_=_C3941( C3411 C3941 ) C3411_=_C3942( C3411 C3942 ) C3411_=_C3943( C3411 C3943 ) C3411_=_C3944( C3411 C3944 ) C3411_=_C3945( C3411 C3945 ) \nC3411_=_C3946( C3411 C3946 ) C3411_=_C3947( C3411 C3947 ) C3439_=_C3440( C3439 C3440 ) C3439_=_C3487( C3439 C3487 ) C3439_=_C3497( C3439 C3497 ) C3439_=_C3631( C3439 C3631 ) \nC3439_=_C3639( C3439 C3639 ) C3439_=_C3938( C3439 C3938 ) C3439_=_C3939( C3439 C3939 ) C3439_=_C3940( C3439 C3940 ) C3439_=_C3941( C3439 C3941 ) C3439_=_C3942( C3439 C3942 ) \nC3439_=_C3943( C3439 C3943 ) C3439_=_C3944( C3439 C3944 ) C3439_=_C3945( C3439 C3945 ) C3439_=_C3946( C3439 C3946 ) C3439_=_C3947( C3439 C3947 ) C3440_=_C3632( C3440 C3632 ) \nC3440_=_C3640( C3440 C3640 ) C3440_=_C3707( C3440 C3707 ) C3440_=_C3905( C3440 C3905 ) C3440_=_C3938( C3440 C3938 ) C3440_=_C3967( C3440 C3967 ) C3440_=_C3981( C3440 C3981 ) \nC3440_=_C3982( C3440 C3982 ) C3440_=_C3983( C3440 C3983 ) C3440_=_C3984( C3440 C3984 ) C3440_=_C3985( C3440 C3985 ) C3440_=_C3986( C3440 C3986 ) C3440_=_C3987( C3440 C3987 ) \nC3440_=_C3988( C3440 C3988 ) C3487_=_C3497( C3487 C3497 ) C3487_=_C3631( C3487 C3631 ) C3487_=_C3639( C3487 C3639 ) C3487_=_C3938( C3487 C3938 ) C3487_=_C3939( C3487 C3939 ) \nC3487_=_C3940( C3487 C3940 ) C3487_=_C3941( C3487 C3941 ) C3487_=_C3942( C3487 C3942 ) C3487_=_C3943( C3487 C3943 ) C3487_=_C3944( C3487 C3944 ) C3487_=_C3945( C3487 C3945 ) \nC3487_=_C3946( C3487 C3946 ) C3487_=_C3947( C3487 C3947 ) C3497_=_C3631( C3497 C3631 ) C3497_=_C3639( C3497 C3639 ) C3497_=_C3938( C3497 C3938 ) C3497_=_C3939( C3497 C3939 ) \nC3497_=_C3940( C3497 C3940 ) C3497_=_C3941( C3497 C3941 ) C3497_=_C3942( C3497 C3942 ) C3497_=_C3943( C3497 C3943 ) C3497_=_C3944( C3497 C3944 ) C3497_=_C3945( C3497 C3945 ) \nC3497_=_C3946( C3497 C3946 ) C3497_=_C3947( C3497 C3947 ) C3631_=_C3632( C3631 C3632 ) C3631_=_C3639( C3631 C3639 ) C3631_=_C3938( C3631 C3938 ) C3631_=_C3939( C3631 C3939 ) \nC3631_=_C3940( C3631 C3940 ) C3631_=_C3941( C3631 C3941 ) C3631_=_C3942( C3631 C3942 ) C3631_=_C3943( C3631 C3943 ) C3631_=_C3944( C3631 C3944 ) C3631_=_C3945( C3631 C3945 ) \nC3631_=_C3946( C3631 C3946 ) C3631_=_C3947( C3631 C3947 ) C3632_=_C3640( C3632 C3640 ) C3632_=_C3707( C3632 C3707 ) C3632_=_C3905( C3632 C3905 ) C3632_=_C3938( C3632 C3938 ) \nC3632_=_C3967( C3632 C3967 ) C3632_=_C3981( C3632 C3981 ) C3632_=_C3982( C3632 C3982 ) C3632_=_C3983( C3632 C3983 ) C3632_=_C3984( C3632 C3984 ) C3632_=_C3985( C3632 C3985 ) \nC3632_=_C3986( C3632 C3986 ) C3632_=_C3987( C3632 C3987 ) C3632_=_C3988( C3632 C3988 ) C3639_=_C3640( C3639 C3640 ) C3639_=_C3938( C3639 C3938 ) C3639_=_C3939( C3639 C3939 ) \nC3639_=_C3940( C3639 C3940 ) C3639_=_C3941( C3639 C3941 ) C3639_=_C3942( C3639 C3942 ) C3639_=_C3943( C3639 C3943 ) C3639_=_C3944( C3639 C3944 ) C3639_=_C3945( C3639 C3945 ) \nC3639_=_C3946( C3639 C3946 ) C3639_=_C3947( C3639 C3947 ) C3640_=_C3707( C3640 C3707 ) C3640_=_C3905( C3640 C3905 ) C3640_=_C3938( C3640 C3938 ) C3640_=_C3967( C3640 C3967 ) \nC3640_=_C3981( C3640 C3981 ) C3640_=_C3982( C3640 C3982 ) C3640_=_C3983( C3640 C3983 ) C3640_=_C3984( C3640 C3984 ) C3640_=_C3985( C3640 C3985 ) C3640_=_C3986( C3640 C3986 ) \nC3640_=_C3987( C3640 C3987 ) C3640_=_C3988( C3640 C3988 ) C3707_=_C3905( C3707 C3905 ) C3707_=_C3938( C3707 C3938 ) C3707_=_C3967( C3707 C3967 ) C3707_=_C3981( C3707 C3981 ) \nC3707_=_C3982( C3707 C3982 ) C3707_=_C3983( C3707 C3983 ) C3707_=_C3984( C3707 C3984 ) C3707_=_C3985( C3707 C3985 ) C3707_=_C3986( C3707 C3986 ) C3707_=_C3987( C3707 C3987 ) \nC3707_=_C3988( C3707 C3988 ) C3905_=_C3938( C3905 C3938 ) C3905_=_C3967( C3905 C3967 ) C3905_=_C3981( C3905 C3981 ) C3905_=_C3982( C3905 C3982 ) C3905_=_C3983( C3905 C3983 ) \nC3905_=_C3984( C3905 C3984 ) C3905_=_C3985( C3905 C3985 ) C3905_=_C3986( C3905 C3986 ) C3905_=_C3987( C3905 C3987 ) C3905_=_C3988( C3905 C3988 ) C3938_=_C3939( C3938 C3939 ) \nC3938_=_C3940( C3938 C3940 ) C3938_=_C3941( C3938 C3941 ) C3938_=_C3942( C3938 C3942 ) C3938_=_C3943( C3938 C3943 ) C3938_=_C3944( C3938 C3944 ) C3938_=_C3945( C3938 C3945 ) \nC3938_=_C3946( C3938 C3946 ) C3938_=_C3947( C3938 C3947 ) C3938_=_C3967( C3938 C3967 ) C3938_=_C3981( C3938 C3981 ) C3938_=_C3982( C3938 C3982 ) C3938_=_C3983( C3938 C3983 ) \nC3938_=_C3984( C3938 C3984 ) C3938_=_C3985( C3938 C3985 ) C3938_=_C3986( C3938 C3986 ) C3938_=_C3987( C3938 C3987 ) C3938_=_C3988( C3938 C3988 ) C3939_=_C3940( C3939 C3940 ) \nC3939_=_C3941( C3939 C3941 ) C3939_=_C3942( C3939 C3942 ) C3939_=_C3943( C3939 C3943 ) C3939_=_C3944( C3939 C3944 ) C3939_=_C3945( C3939 C3945 ) C3939_=_C3946( C3939 C3946 ) \nC3939_=_C3947( C3939 C3947 ) C3940_=_C3941( C3940 C3941 ) C3940_=_C3942( C3940 C3942 ) C3940_=_C3943( C3940 C3943 ) C3940_=_C3944( C3940 C3944 ) C3940_=_C3945( C3940 C3945 ) \nC3940_=_C3946( C3940 C3946 ) C3940_=_C3947( C3940 C3947 ) C3941_=_C3942( C3941 C3942 ) C3941_=_C3943( C3941 C3943 ) C3941_=_C3944( C3941 C3944 ) C3941_=_C3945( C3941 C3945 ) \nC3941_=_C3946( C3941 C3946 ) C3941_=_C3947( C3941 C3947 ) C3942_=_C3943( C3942 C3943 ) C3942_=_C3944( C3942 C3944 ) C3942_=_C3945( C3942 C3945 ) C3942_=_C3946( C3942 C3946 ) \nC3942_=_C3947( C3942 C3947 ) C3943_=_C3944( C3943 C3944 ) C3943_=_C3945( C3943 C3945 ) C3943_=_C3946( C3943 C3946 ) C3943_=_C3947( C3943 C3947 ) C3944_=_C3945( C3944 C3945 ) \nC3944_=_C3946( C3944 C3946 ) C3944_=_C3947( C3944 C3947 ) C3944_=_C3983( C3944 C3983 ) C3945_=_C3946( C3945 C3946 ) C3945_=_C3947( C3945 C3947 ) C3946_=_C3947( C3946 C3947 ) \nC3947_=_C3988( C3947 C3988 ) C3967_=_C3981( C3967 C3981 ) C3967_=_C3982( C3967 C3982 ) C3967_=_C3983( C3967 C3983 ) C3967_=_C3984( C3967 C3984 ) C3967_=_C3985( C3967 C3985 ) \nC3967_=_C3986( C3967 C3986 ) C3967_=_C3987( C3967 C3987 ) C3967_=_C3988( C3967 C3988 ) C3981_=_C3982( C3981 C3982 ) C3981_=_C3983( C3981 C3983 ) C3981_=_C3984( C3981 C3984 ) \nC3981_=_C3985( C3981 C3985 ) C3981_=_C3986( C3981 C3986 ) C3981_=_C3987( C3981 C3987 ) C3981_=_C3988( C3981 C3988 ) C3982_=_C3983( C3982 C3983 ) C3982_=_C3984( C3982 C3984 ) \nC3982_=_C3985( C3982 C3985 ) C3982_=_C3986( C3982 C3986 ) C3982_=_C3987( C3982 C3987 ) C3982_=_C3988( C3982 C3988 ) C3983_=_C3984( C3983 C3984 ) C3983_=_C3985( C3983 C3985 ) \nC3983_=_C3986( C3983 C3986 ) C3983_=_C3987( C3983 C3987 ) C3983_=_C3988( C3983 C3988 ) C3984_=_C3985( C3984 C3985 ) C3984_=_C3986( C3984 C3986 ) C3984_=_C3987( C3984 C3987 ) \nC3984_=_C3988( C3984 C3988 ) C3985_=_C3986( C3985 C3986 ) C3985_=_C3987( C3985 C3987 ) C3985_=_C3988( C3985 C3988 ) C3986_=_C3987( C3986 C3987 ) C3986_=_C3988( C3986 C3988 ) \nC3987_=_C3988( C3987 C3988 ) "];213-&gt;306[label="56: C500 C900 C1059 C1183 C1300 \nC1322 C1358 C1360 C1378 C1379 C1619 \nC1689 C1777 C1779 C2029 C2068 C2069 \nC2288 C2289 C2443 C2750 C2774 C2861 \nC3223 C3249 C3314 C3344 C3411 C3439 \nC3440 C3487 C3497 C3631 C3632 C3639 \nC3640 C3707 C3905 C3939 C3940 C3941 \nC3942 C3943 C3944 C3945 C3946 C3947 \nC3967 C3981 C3982 C3983 C3984 C3985 \nC3986 C3987 C3988 \n766: C500_=_C1183 ,C500_=_C1300 ,C500_=_C1358 ,C500_=_C1378 ,C500_=_C1777 ,\nC500_=_C2068 ,C500_=_C2288 ,C500_=_C2443 ,C500_=_C2750 ,C500_=_C2774 ,C500_=_C3249 ,\nC500_=_C3314 ,C500_=_C3411 ,C500_=_C3439 ,C500_=_C3487 ,C500_=_C3497 ,C500_=_C3631 ,\nC500_=_C3639 ,C500_=_C3939 ,C500_=_C3940 ,C500_=_C3941 ,C500_=_C3942 ,C500_=_C3943 ,\nC500_=_C3944 ,C500_=_C3945 ,C500_=_C3946 ,C500_=_C3947 ,C900_=_C1059 ,C900_=_C1322 ,\nC900_=_C1360 ,C900_=_C1379 ,C900_=_C1619 ,C900_=_C1689 ,C900_=_C1779 ,C900_=_C2029 ,\nC900_=_C2069 ,C900_=_C2289 ,C900_=_C2861 ,C900_=_C3223 ,C900_=_C3344 ,C900_=_C3440 ,\nC900_=_C3632 ,C900_=_C3640 ,C900_=_C3707 ,C900_=_C3905 ,C900_=_C3967 ,C900_=_C3981 ,\nC900_=_C3982 ,C900_=_C3983 ,C900_=_C3984 ,C900_=_C3985 ,C900_=_C3986 ,C900_=_C3987 ,\nC900_=_C3988 ,C1059_=_C1322 ,C1059_=_C1360 ,C1059_=_C1379 ,C1059_=_C1619 ,C1059_=_C1689 ,\nC1059_=_C1779 ,C1059_=_C2029 ,C1059_=_C2069 ,C1059_=_C2289 ,C1059_=_C2861 ,C1059_=_C3223 ,\nC1059_=_C3344 ,C1059_=_C3440 ,C1059_=_C3632 ,C1059_=_C3640 ,C1059_=_C3707 ,C1059_=_C3905 ,\nC1059_=_C3967 ,C1059_=_C3981 ,C1059_=_C3982 ,C1059_=_C3983 ,C1059_=_C3984 ,C1059_=_C3985 ,\nC1059_=_C3986 ,C1059_=_C3987 ,C1059_=_C3988 ,C1183_=_C1300 ,C1183_=_C1358 ,C1183_=_C1378 ,\nC1183_=_C1777 ,C1183_=_C2068 ,C1183_=_C2288 ,C1183_=_C2443 ,C1183_=_C2750 ,C1183_=_C2774 ,\nC1183_=_C3249 ,C1183_=_C3314 ,C1183_=_C3411 ,C1183_=_C3439 ,C1183_=_C3487 ,C1183_=_C3497 ,\nC1183_=_C3631 ,C1183_=_C3639 ,C1183_=_C3939 ,C1183_=_C3940 ,C1183_=_C3941 ,C1183_=_C3942 ,\nC1183_=_C3943 ,C1183_=_C3944 ,C1183_=_C3945 ,C1183_=_C3946 ,C1183_=_C3947 ,C1300_=_C1358</w:t>
      </w:r>
    </w:p>
    <w:p>
      <w:pPr>
        <w:pStyle w:val="PreformattedText"/>
        <w:bidi w:val="0"/>
        <w:spacing w:before="0" w:after="0"/>
        <w:jc w:val="left"/>
        <w:rPr/>
      </w:pPr>
      <w:r>
        <w:rPr/>
        <w:t xml:space="preserve"> </w:t>
      </w:r>
      <w:r>
        <w:rPr/>
        <w:t>,\nC1300_=_C1378 ,C1300_=_C1777 ,C1300_=_C2068 ,C1300_=_C2288 ,C1300_=_C2443 ,C1300_=_C2750 ,\nC1300_=_C2774 ,C1300_=_C3249 ,C1300_=_C3314 ,C1300_=_C3411 ,C1300_=_C3439 ,C1300_=_C3487 ,\nC1300_=_C3497 ,C1300_=_C3631 ,C1300_=_C3639 ,C1300_=_C3939 ,C1300_=_C3940 ,C1300_=_C3941 ,\nC1300_=_C3942 ,C1300_=_C3943 ,C1300_=_C3944 ,C1300_=_C3945 ,C1300_=_C3946 ,C1300_=_C3947 ,\nC1322_=_C1360 ,C1322_=_C1379 ,C1322_=_C1619 ,C1322_=_C1689 ,C1322_=_C1779 ,C1322_=_C2029 ,\nC1322_=_C2069 ,C1322_=_C2289 ,C1322_=_C2861 ,C1322_=_C3223 ,C1322_=_C3344 ,C1322_=_C3440 ,\nC1322_=_C3632 ,C1322_=_C3640 ,C1322_=_C3707 ,C1322_=_C3905 ,C1322_=_C3967 ,C1322_=_C3981 ,\nC1322_=_C3982 ,C1322_=_C3983 ,C1322_=_C3984 ,C1322_=_C3985 ,C1322_=_C3986 ,C1322_=_C3987 ,\nC1322_=_C3988 ,C1358_=_C1360 ,C1358_=_C1378 ,C1358_=_C1777 ,C1358_=_C2068 ,C1358_=_C2288 ,\nC1358_=_C2443 ,C1358_=_C2750 ,C1358_=_C2774 ,C1358_=_C3249 ,C1358_=_C3314 ,C1358_=_C3411 ,\nC1358_=_C3439 ,C1358_=_C3487 ,C1358_=_C3497 ,C1358_=_C3631 ,C1358_=_C3639 ,C1358_=_C3939 ,\nC1358_=_C3940 ,C1358_=_C3941 ,C1358_=_C3942 ,C1358_=_C3943 ,C1358_=_C3944 ,C1358_=_C3945 ,\nC1358_=_C3946 ,C1358_=_C3947 ,C1360_=_C1379 ,C1360_=_C1619 ,C1360_=_C1689 ,C1360_=_C1779 ,\nC1360_=_C2029 ,C1360_=_C2069 ,C1360_=_C2289 ,C1360_=_C2861 ,C1360_=_C3223 ,C1360_=_C3344 ,\nC1360_=_C3440 ,C1360_=_C3632 ,C1360_=_C3640 ,C1360_=_C3707 ,C1360_=_C3905 ,C1360_=_C3967 ,\nC1360_=_C3981 ,C1360_=_C3982 ,C1360_=_C3983 ,C1360_=_C3984 ,C1360_=_C3985 ,C1360_=_C3986 ,\nC1360_=_C3987 ,C1360_=_C3988 ,C1378_=_C1379 ,C1378_=_C1777 ,C1378_=_C2068 ,C1378_=_C2288 ,\nC1378_=_C2443 ,C1378_=_C2750 ,C1378_=_C2774 ,C1378_=_C3249 ,C1378_=_C3314 ,C1378_=_C3411 ,\nC1378_=_C3439 ,C1378_=_C3487 ,C1378_=_C3497 ,C1378_=_C3631 ,C1378_=_C3639 ,C1378_=_C3939 ,\nC1378_=_C3940 ,C1378_=_C3941 ,C1378_=_C3942 ,C1378_=_C3943 ,C1378_=_C3944 ,C1378_=_C3945 ,\nC1378_=_C3946 ,C1378_=_C3947 ,C1379_=_C1619 ,C1379_=_C1689 ,C1379_=_C1779 ,C1379_=_C2029 ,\nC1379_=_C2069 ,C1379_=_C2289 ,C1379_=_C2861 ,C1379_=_C3223 ,C1379_=_C3344 ,C1379_=_C3440 ,\nC1379_=_C3632 ,C1379_=_C3640 ,C1379_=_C3707 ,C1379_=_C3905 ,C1379_=_C3967 ,C1379_=_C3981 ,\nC1379_=_C3982 ,C1379_=_C3983 ,C1379_=_C3984 ,C1379_=_C3985 ,C1379_=_C3986 ,C1379_=_C3987 ,\nC1379_=_C3988 ,C1619_=_C1689 ,C1619_=_C1779 ,C1619_=_C2029 ,C1619_=_C2069 ,C1619_=_C2289 ,\nC1619_=_C2861 ,C1619_=_C3223 ,C1619_=_C3344 ,C1619_=_C3440 ,C1619_=_C3632 ,C1619_=_C3640 ,\nC1619_=_C3707 ,C1619_=_C3905 ,C1619_=_C3967 ,C1619_=_C3981 ,C1619_=_C3982 ,C1619_=_C3983 ,\nC1619_=_C3984 ,C1619_=_C3985 ,C1619_=_C3986 ,C1619_=_C3987 ,C1619_=_C3988 ,C1689_=_C1779 ,\nC1689_=_C2029 ,C1689_=_C2069 ,C1689_=_C2289 ,C1689_=_C2861 ,C1689_=_C3223 ,C1689_=_C3344 ,\nC1689_=_C3440 ,C1689_=_C3632 ,C1689_=_C3640 ,C1689_=_C3707 ,C1689_=_C3905 ,C1689_=_C3967 ,\nC1689_=_C3981 ,C1689_=_C3982 ,C1689_=_C3983 ,C1689_=_C3984 ,C1689_=_C3985 ,C1689_=_C3986 ,\nC1689_=_C3987 ,C1689_=_C3988 ,C1777_=_C1779 ,C1777_=_C2068 ,C1777_=_C2288 ,C1777_=_C2443 ,\nC1777_=_C2750 ,C1777_=_C2774 ,C1777_=_C3249 ,C1777_=_C3314 ,C1777_=_C3411 ,C1777_=_C3439 ,\nC1777_=_C3487 ,C1777_=_C3497 ,C1777_=_C3631 ,C1777_=_C3639 ,C1777_=_C3939 ,C1777_=_C3940 ,\nC1777_=_C3941 ,C1777_=_C3942 ,C1777_=_C3943 ,C1777_=_C3944 ,C1777_=_C3945 ,C1777_=_C3946 ,\nC1777_=_C3947 ,C1779_=_C2029 ,C1779_=_C2069 ,C1779_=_C2289 ,C1779_=_C2861 ,C1779_=_C3223 ,\nC1779_=_C3344 ,C1779_=_C3440 ,C1779_=_C3632 ,C1779_=_C3640 ,C1779_=_C3707 ,C1779_=_C3905 ,\nC1779_=_C3967 ,C1779_=_C3981 ,C1779_=_C3982 ,C1779_=_C3983 ,C1779_=_C3984 ,C1779_=_C3985 ,\nC1779_=_C3986 ,C1779_=_C3987 ,C1779_=_C3988 ,C2029_=_C2069 ,C2029_=_C2289 ,C2029_=_C2861 ,\nC2029_=_C3223 ,C2029_=_C3344 ,C2029_=_C3440 ,C2029_=_C3632 ,C2029_=_C3640 ,C2029_=_C3707 ,\nC2029_=_C3905 ,C2029_=_C3967 ,C2029_=_C3981 ,C2029_=_C3982 ,C2029_=_C3983 ,C2029_=_C3984 ,\nC2029_=_C3985 ,C2029_=_C3986 ,C2029_=_C3987 ,C2029_=_C3988 ,C2068_=_C2069 ,C2068_=_C2288 ,\nC2068_=_C2443 ,C2068_=_C2750 ,C2068_=_C2774 ,C2068_=_C3249 ,C2068_=_C3314 ,C2068_=_C3411 ,\nC2068_=_C3439 ,C2068_=_C3487 ,C2068_=_C3497 ,C2068_=_C3631 ,C2068_=_C3639 ,C2068_=_C3939 ,\nC2068_=_C3940 ,C2068_=_C3941 ,C2068_=_C3942 ,C2068_=_C3943 ,C2068_=_C3944 ,C2068_=_C3945 ,\nC2068_=_C3946 ,C2068_=_C3947 ,C2069_=_C2289 ,C2069_=_C2861 ,C2069_=_C3223 ,C2069_=_C3344 ,\nC2069_=_C3440 ,C2069_=_C3632 ,C2069_=_C3640 ,C2069_=_C3707 ,C2069_=_C3905 ,C2069_=_C3967 ,\nC2069_=_C3981 ,C2069_=_C3982 ,C2069_=_C3983 ,C2069_=_C3984 ,C2069_=_C3985 ,C2069_=_C3986 ,\nC2069_=_C3987 ,C2069_=_C3988 ,C2288_=_C2289 ,C2288_=_C2443 ,C2288_=_C2750 ,C2288_=_C2774 ,\nC2288_=_C3249 ,C2288_=_C3314 ,C2288_=_C3411 ,C2288_=_C3439 ,C2288_=_C3487 ,C2288_=_C3497 ,\nC2288_=_C3631 ,C2288_=_C3639 ,C2288_=_C3939 ,C2288_=_C3940 ,C2288_=_C3941 ,C2288_=_C3942 ,\nC2288_=_C3943 ,C2288_=_C3944 ,C2288_=_C3945 ,C2288_=_C3946 ,C2288_=_C3947 ,C2289_=_C2861 ,\nC2289_=_C3223 ,C2289_=_C3344 ,C2289_=_C3440 ,C2289_=_C3632 ,C2289_=_C3640 ,C2289_=_C3707 ,\nC2289_=_C3905 ,C2289_=_C3967 ,C2289_=_C3981 ,C2289_=_C3982 ,C2289_=_C3983 ,C2289_=_C3984 ,\nC2289_=_C3985 ,C2289_=_C3986 ,C2289_=_C3987 ,C2289_=_C3988 ,C2443_=_C2750 ,C2443_=_C2774 ,\nC2443_=_C3249 ,C2443_=_C3314 ,C2443_=_C3411 ,C2443_=_C3439 ,C2443_=_C3487 ,C2443_=_C3497 ,\nC2443_=_C3631 ,C2443_=_C3639 ,C2443_=_C3939 ,C2443_=_C3940 ,C2443_=_C3941 ,C2443_=_C3942 ,\nC2443_=_C3943 ,C2443_=_C3944 ,C2443_=_C3945 ,C2443_=_C3946 ,C2443_=_C3947 ,C2750_=_C2774 ,\nC2750_=_C3249 ,C2750_=_C3314 ,C2750_=_C3411 ,C2750_=_C3439 ,C2750_=_C3487 ,C2750_=_C3497 ,\nC2750_=_C3631 ,C2750_=_C3639 ,C2750_=_C3939 ,C2750_=_C3940 ,C2750_=_C3941 ,C2750_=_C3942 ,\nC2750_=_C3943 ,C2750_=_C3944 ,C2750_=_C3945 ,C2750_=_C3946 ,C2750_=_C3947 ,C2774_=_C3249 ,\nC2774_=_C3314 ,C2774_=_C3411 ,C2774_=_C3439 ,C2774_=_C3487 ,C2774_=_C3497 ,C2774_=_C3631 ,\nC2774_=_C3639 ,C2774_=_C3939 ,C2774_=_C3940 ,C2774_=_C3941 ,C2774_=_C3942 ,C2774_=_C3943 ,\nC2774_=_C3944 ,C2774_=_C3945 ,C2774_=_C3946 ,C2774_=_C3947 ,C2861_=_C3223 ,C2861_=_C3344 ,\nC2861_=_C3440 ,C2861_=_C3632 ,C2861_=_C3640 ,C2861_=_C3707 ,C2861_=_C3905 ,C2861_=_C3967 ,\nC2861_=_C3981 ,C2861_=_C3982 ,C2861_=_C3983 ,C2861_=_C3984 ,C2861_=_C3985 ,C2861_=_C3986 ,\nC2861_=_C3987 ,C2861_=_C3988 ,C3223_=_C3344 ,C3223_=_C3440 ,C3223_=_C3632 ,C3223_=_C3640 ,\nC3223_=_C3707 ,C3223_=_C3905 ,C3223_=_C3967 ,C3223_=_C3981 ,C3223_=_C3982 ,C3223_=_C3983 ,\nC3223_=_C3984 ,C3223_=_C3985 ,C3223_=_C3986 ,C3223_=_C3987 ,C3223_=_C3988 ,C3249_=_C3314 ,\nC3249_=_C3411 ,C3249_=_C3439 ,C3249_=_C3487 ,C3249_=_C3497 ,C3249_=_C3631 ,C3249_=_C3639 ,\nC3249_=_C3939 ,C3249_=_C3940 ,C3249_=_C3941 ,C3249_=_C3942 ,C3249_=_C3943 ,C3249_=_C3944 ,\nC3249_=_C3945 ,C3249_=_C3946 ,C3249_=_C3947 ,C3314_=_C3411 ,C3314_=_C3439 ,C3314_=_C3487 ,\nC3314_=_C3497 ,C3314_=_C3631 ,C3314_=_C3639 ,C3314_=_C3939 ,C3314_=_C3940 ,C3314_=_C3941 ,\nC3314_=_C3942 ,C3314_=_C3943 ,C3314_=_C3944 ,C3314_=_C3945 ,C3314_=_C3946 ,C3314_=_C3947 ,\nC3344_=_C3440 ,C3344_=_C3632 ,C3344_=_C3640 ,C3344_=_C3707 ,C3344_=_C3905 ,C3344_=_C3967 ,\nC3344_=_C3981 ,C3344_=_C3982 ,C3344_=_C3983 ,C3344_=_C3984 ,C3344_=_C3985 ,C3344_=_C3986 ,\nC3344_=_C3987 ,C3344_=_C3988 ,C3411_=_C3439 ,C3411_=_C3487 ,C3411_=_C3497 ,C3411_=_C3631 ,\nC3411_=_C3639 ,C3411_=_C3939 ,C3411_=_C3940 ,C3411_=_C3941 ,C3411_=_C3942 ,C3411_=_C3943 ,\nC3411_=_C3944 ,C3411_=_C3945 ,C3411_=_C3946 ,C3411_=_C3947 ,C3439_=_C3440 ,C3439_=_C3487 ,\nC3439_=_C3497 ,C3439_=_C3631 ,C3439_=_C3639 ,C3439_=_C3939 ,C3439_=_C3940 ,C3439_=_C3941 ,\nC3439_=_C3942 ,C3439_=_C3943 ,C3439_=_C3944 ,C3439_=_C3945 ,C3439_=_C3946 ,C3439_=_C3947 ,\nC3440_=_C3632 ,C3440_=_C3640 ,C3440_=_C3707 ,C3440_=_C3905 ,C3440_=_C3967 ,C3440_=_C3981 ,\nC3440_=_C3982 ,C3440_=_C3983 ,C3440_=_C3984 ,C3440_=_C3985 ,C3440_=_C3986 ,C3440_=_C3987 ,\nC3440_=_C3988 ,C3487_=_C3497 ,C3487_=_C3631 ,C3487_=_C3639 ,C3487_=_C3939 ,C3487_=_C3940 ,\nC3487_=_C3941 ,C3487_=_C3942 ,C3487_=_C3943 ,C3487_=_C3944 ,C3487_=_C3945 ,C3487_=_C3946 ,\nC3487_=_C3947 ,C3497_=_C3631 ,C3497_=_C3639 ,C3497_=_C3939 ,C3497_=_C3940 ,C3497_=_C3941 ,\nC3497_=_C3942 ,C3497_=_C3943 ,C3497_=_C3944 ,C3497_=_C3945 ,C3497_=_C3946 ,C3497_=_C3947 ,\nC3631_=_C3632 ,C3631_=_C3639 ,C3631_=_C3939 ,C3631_=_C3940 ,C3631_=_C3941 ,C3631_=_C3942 ,\nC3631_=_C3943 ,C3631_=_C3944 ,C3631_=_C3945 ,C3631_=_C3946 ,C3631_=_C3947 ,C3632_=_C3640 ,\nC3632_=_C3707 ,C3632_=_C3905 ,C3632_=_C3967 ,C3632_=_C3981 ,C3632_=_C3982 ,C3632_=_C3983 ,\nC3632_=_C3984 ,C3632_=_C3985 ,C3632_=_C3986 ,C3632_=_C3987 ,C3632_=_C3988 ,C3639_=_C3640 ,\nC3639_=_C3939 ,C3639_=_C3940 ,C3639_=_C3941 ,C3639_=_C3942 ,C3639_=_C3943 ,C3639_=_C3944 ,\nC3639_=_C3945 ,C3639_=_C3946 ,C3639_=_C3947 ,C3640_=_C3707 ,C3640_=_C3905 ,C3640_=_C3967 ,\nC3640_=_C3981 ,C3640_=_C3982 ,C3640_=_C3983 ,C3640_=_C3984 ,C3640_=_C3985 ,C3640_=_C3986 ,\nC3640_=_C3987 ,C3640_=_C3988 ,C3707_=_C3905 ,C3707_=_C3967 ,C3707_=_C3981 ,C3707_=_C3982 ,\nC3707_=_C3983 ,C3707_=_C3984 ,C3707_=_C3985 ,C3707_=_C3986 ,C3707_=_C3987 ,C3707_=_C3988 ,\nC3905_=_C3967 ,C3905_=_C3981 ,C3905_=_C3982 ,C3905_=_C3983 ,C3905_=_C3984 ,C3905_=_C3985 ,\nC3905_=_C3986 ,C3905_=_C3987 ,C3905_=_C3988 ,C3939_=_C3940 ,C3939_=_C3941 ,C3939_=_C3942 ,\nC3939_=_C3943 ,C3939_=_C3944 ,C3939_=_C3945 ,C3939_=_C3946 ,C3939_=_C3947 ,C3940_=_C3941 ,\nC3940_=_C3942 ,C3940_=_C3943 ,C3940_=_C3944 ,C3940_=_C3945 ,C3940_=_C3946 ,C3940_=_C3947 ,\nC3941_=_C3942 ,C3941_=_C3943 ,C3941_=_C3944 ,C3941_=_C3945 ,C3941_=_C3946 ,C3941_=_C3947 ,\nC3942_=_C3943 ,C3942_=_C3944 ,C3942_=_C3945 ,C3942_=_C3946 ,C3942_=_C3947 ,C3943_=_C3944 ,\nC3943_=_C3945 ,C3943_=_C3946 ,C3943_=_C3947 ,C3944_=_C3945 ,C3944_=_C3946 ,C3944_=_C3947 ,\nC3944_=_C3983 ,C3945_=_C3946 ,C3945_=_C3947 ,C3946_=_C3947 ,C3947_=_C3988 ,C3967_=_C3981 ,\nC3967_=_C3982 ,C3967_=_C3983 ,C3967_=_C3984 ,C3967_=_C3985 ,C3967_=_C3986 ,C3967_=_C3987 ,\nC3967_=_C3988 ,C3981_=_C3982 ,C3981_=_C3983 ,C3981_=_C3984 ,C3981_=_C3985 ,C3981_=_C3986 ,\nC3981_=_C3987 ,C3981_=_C3988 ,C3982_=_C3983 ,C3982_=_C3984 ,C3982_=_C3985 ,C3982_=_C3986 ,\nC3982_=_C3987 ,C3982_=_C3988 ,C3983_=_C3984 ,C3983_=_C3985</w:t>
      </w:r>
    </w:p>
    <w:p>
      <w:pPr>
        <w:pStyle w:val="PreformattedText"/>
        <w:bidi w:val="0"/>
        <w:spacing w:before="0" w:after="0"/>
        <w:jc w:val="left"/>
        <w:rPr/>
      </w:pPr>
      <w:r>
        <w:rPr/>
        <w:t xml:space="preserve"> </w:t>
      </w:r>
      <w:r>
        <w:rPr/>
        <w:t>,C3983_=_C3986 ,C3983_=_C3987 ,\nC3983_=_C3988 ,C3984_=_C3985 ,C3984_=_C3986 ,C3984_=_C3987 ,C3984_=_C3988 ,C3985_=_C3986 ,\nC3985_=_C3987 ,C3985_=_C3988 ,C3986_=_C3987 ,C3986_=_C3988 ,C3987_=_C3988 ,"];307[shape=box, label="id:307 level: 7\n57: C494 C886 C1041 C1176 C1290 \nC1598 C1599 C1600 C1601 C1602 C1603 \nC1604 C1605 C1606 C1607 C1608 C1609 \nC1610 C1611 C1612 C1613 C1614 C1615 \nC1616 C1617 C1618 C1619 C1620 C1621 \nC1622 C1623 C1624 C1863 C2437 C2905 \nC3114 C3156 C3240 C3241 C3242 C3243 \nC3244 C3245 C3246 C3247 C3248 C3249 \nC3250 C3251 C3252 C3253 C3254 C3255 \nC3256 C3257 C3258 C3259 \n822: C494_=_C1176( C494 C1176 ) C494_=_C1290( C494 C1290 ) C494_=_C1609( C494 C1609 ) C494_=_C1863( C494 C1863 ) C494_=_C2437( C494 C2437 ) \nC494_=_C2905( C494 C2905 ) C494_=_C3114( C494 C3114 ) C494_=_C3156( C494 C3156 ) C494_=_C3240( C494 C3240 ) C494_=_C3241( C494 C3241 ) C494_=_C3242( C494 C3242 ) \nC494_=_C3243( C494 C3243 ) C494_=_C3244( C494 C3244 ) C494_=_C3245( C494 C3245 ) C494_=_C3246( C494 C3246 ) C494_=_C3247( C494 C3247 ) C494_=_C3248( C494 C3248 ) \nC494_=_C3249( C494 C3249 ) C494_=_C3250( C494 C3250 ) C494_=_C3251( C494 C3251 ) C494_=_C3252( C494 C3252 ) C494_=_C3253( C494 C3253 ) C494_=_C3254( C494 C3254 ) \nC494_=_C3255( C494 C3255 ) C494_=_C3256( C494 C3256 ) C494_=_C3257( C494 C3257 ) C494_=_C3258( C494 C3258 ) C494_=_C3259( C494 C3259 ) C886_=_C1041( C886 C1041 ) \nC886_=_C1598( C886 C1598 ) C886_=_C1599( C886 C1599 ) C886_=_C1600( C886 C1600 ) C886_=_C1601( C886 C1601 ) C886_=_C1602( C886 C1602 ) C886_=_C1603( C886 C1603 ) \nC886_=_C1604( C886 C1604 ) C886_=_C1605( C886 C1605 ) C886_=_C1606( C886 C1606 ) C886_=_C1607( C886 C1607 ) C886_=_C1608( C886 C1608 ) C886_=_C1609( C886 C1609 ) \nC886_=_C1610( C886 C1610 ) C886_=_C1611( C886 C1611 ) C886_=_C1612( C886 C1612 ) C886_=_C1613( C886 C1613 ) C886_=_C1614( C886 C1614 ) C886_=_C1615( C886 C1615 ) \nC886_=_C1616( C886 C1616 ) C886_=_C1617( C886 C1617 ) C886_=_C1618( C886 C1618 ) C886_=_C1619( C886 C1619 ) C886_=_C1620( C886 C1620 ) C886_=_C1621( C886 C1621 ) \nC886_=_C1622( C886 C1622 ) C886_=_C1623( C886 C1623 ) C886_=_C1624( C886 C1624 ) C1041_=_C1598( C1041 C1598 ) C1041_=_C1599( C1041 C1599 ) C1041_=_C1600( C1041 C1600 ) \nC1041_=_C1601( C1041 C1601 ) C1041_=_C1602( C1041 C1602 ) C1041_=_C1603( C1041 C1603 ) C1041_=_C1604( C1041 C1604 ) C1041_=_C1605( C1041 C1605 ) C1041_=_C1606( C1041 C1606 ) \nC1041_=_C1607( C1041 C1607 ) C1041_=_C1608( C1041 C1608 ) C1041_=_C1609( C1041 C1609 ) C1041_=_C1610( C1041 C1610 ) C1041_=_C1611( C1041 C1611 ) C1041_=_C1612( C1041 C1612 ) \nC1041_=_C1613( C1041 C1613 ) C1041_=_C1614( C1041 C1614 ) C1041_=_C1615( C1041 C1615 ) C1041_=_C1616( C1041 C1616 ) C1041_=_C1617( C1041 C1617 ) C1041_=_C1618( C1041 C1618 ) \nC1041_=_C1619( C1041 C1619 ) C1041_=_C1620( C1041 C1620 ) C1041_=_C1621( C1041 C1621 ) C1041_=_C1622( C1041 C1622 ) C1041_=_C1623( C1041 C1623 ) C1041_=_C1624( C1041 C1624 ) \nC1176_=_C1290( C1176 C1290 ) C1176_=_C1609( C1176 C1609 ) C1176_=_C1863( C1176 C1863 ) C1176_=_C2437( C1176 C2437 ) C1176_=_C2905( C1176 C2905 ) C1176_=_C3114( C1176 C3114 ) \nC1176_=_C3156( C1176 C3156 ) C1176_=_C3240( C1176 C3240 ) C1176_=_C3241( C1176 C3241 ) C1176_=_C3242( C1176 C3242 ) C1176_=_C3243( C1176 C3243 ) C1176_=_C3244( C1176 C3244 ) \nC1176_=_C3245( C1176 C3245 ) C1176_=_C3246( C1176 C3246 ) C1176_=_C3247( C1176 C3247 ) C1176_=_C3248( C1176 C3248 ) C1176_=_C3249( C1176 C3249 ) C1176_=_C3250( C1176 C3250 ) \nC1176_=_C3251( C1176 C3251 ) C1176_=_C3252( C1176 C3252 ) C1176_=_C3253( C1176 C3253 ) C1176_=_C3254( C1176 C3254 ) C1176_=_C3255( C1176 C3255 ) C1176_=_C3256( C1176 C3256 ) \nC1176_=_C3257( C1176 C3257 ) C1176_=_C3258( C1176 C3258 ) C1176_=_C3259( C1176 C3259 ) C1290_=_C1609( C1290 C1609 ) C1290_=_C1863( C1290 C1863 ) C1290_=_C2437( C1290 C2437 ) \nC1290_=_C2905( C1290 C2905 ) C1290_=_C3114( C1290 C3114 ) C1290_=_C3156( C1290 C3156 ) C1290_=_C3240( C1290 C3240 ) C1290_=_C3241( C1290 C3241 ) C1290_=_C3242( C1290 C3242 ) \nC1290_=_C3243( C1290 C3243 ) C1290_=_C3244( C1290 C3244 ) C1290_=_C3245( C1290 C3245 ) C1290_=_C3246( C1290 C3246 ) C1290_=_C3247( C1290 C3247 ) C1290_=_C3248( C1290 C3248 ) \nC1290_=_C3249( C1290 C3249 ) C1290_=_C3250( C1290 C3250 ) C1290_=_C3251( C1290 C3251 ) C1290_=_C3252( C1290 C3252 ) C1290_=_C3253( C1290 C3253 ) C1290_=_C3254( C1290 C3254 ) \nC1290_=_C3255( C1290 C3255 ) C1290_=_C3256( C1290 C3256 ) C1290_=_C3257( C1290 C3257 ) C1290_=_C3258( C1290 C3258 ) C1290_=_C3259( C1290 C3259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8_=_C1611( C1598 C1611 ) \nC1598_=_C1612( C1598 C1612 ) C1598_=_C1613( C1598 C1613 ) C1598_=_C1614( C1598 C1614 ) C1598_=_C1615( C1598 C1615 ) C1598_=_C1616( C1598 C1616 ) C1598_=_C1617( C1598 C1617 ) \nC1598_=_C1618( C1598 C1618 ) C1598_=_C1619( C1598 C1619 ) C1598_=_C1620( C1598 C1620 ) C1598_=_C1621( C1598 C1621 ) C1598_=_C1622( C1598 C1622 ) C1598_=_C1623( C1598 C1623 ) \nC1598_=_C1624( C1598 C1624 ) C1598_=_C1863( C1598 C1863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599_=_C1616( C1599 C1616 ) C1599_=_C1617( C1599 C1617 ) C1599_=_C1618( C1599 C1618 ) C1599_=_C1619( C1599 C1619 ) C1599_=_C1620( C1599 C1620 ) C1599_=_C1621( C1599 C1621 ) \nC1599_=_C1622( C1599 C1622 ) C1599_=_C1623( C1599 C1623 ) C1599_=_C1624( C1599 C1624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0_=_C1616( C1600 C1616 ) C1600_=_C1617( C1600 C1617 ) C1600_=_C1618( C1600 C1618 ) C1600_=_C1619( C1600 C1619 ) C1600_=_C1620( C1600 C1620 ) C1600_=_C1621( C1600 C1621 ) \nC1600_=_C1622( C1600 C1622 ) C1600_=_C1623( C1600 C1623 ) C1600_=_C1624( C1600 C1624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4( C1601 C1614 ) C1601_=_C1615( C1601 C1615 ) C1601_=_C1616( C1601 C1616 ) \nC1601_=_C1617( C1601 C1617 ) C1601_=_C1618( C1601 C1618 ) C1601_=_C1619( C1601 C1619 ) C1601_=_C1620( C1601 C1620 ) C1601_=_C1621( C1601 C1621 ) C1601_=_C1622( C1601 C1622 ) \nC1601_=_C1623( C1601 C1623 ) C1601_=_C1624( C1601 C1624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2_=_C1616( C1602 C1616 ) C1602_=_C1617( C1602 C1617 ) C1602_=_C1618( C1602 C1618 ) \nC1602_=_C1619( C1602 C1619 ) C1602_=_C1620( C1602 C1620 ) C1602_=_C1621( C1602 C1621 ) C1602_=_C1622( C1602 C1622 ) C1602_=_C1623( C1602 C1623 ) C1602_=_C1624( C1602 C1624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1619( C1603 C1619 ) C1603_=_C1620( C1603 C1620 ) C1603_=_C1621( C1603 C1621 ) \nC1603_=_C1622( C1603 C1622 ) C1603_=_C1623( C1603 C1623 ) C1603_=_C1624( C1603 C1624 ) C1603_=_C2437( C1603 C2437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4_=_C1619( C1604 C1619 ) C1604_=_C1620( C1604 C1620 ) C1604_=_C1621( C1604 C1621 ) C1604_=_C1622( C1604 C1622 ) C1604_=_C1623( C1604 C1623 ) C1604_=_C1624( C1604 C1624 ) \nC1605_=_C1606( C1605 C1606 ) C1605_=_C1607( C1605 C1607 ) C1605_=_C1608( C1605 C1608 ) C1605_=_C1609( C1605 C1609 ) C1605_=_C1610( C1605 C1610 ) C1605_=_C1611( C1605 C1611 ) \nC1605_=_C1612( C1605 C1612 ) C1605_=_C1613( C1605 C1613 ) C1605_=_C1614( C1605 C1614 ) C1605_=_C1615( C1605 C1615 ) C1605_=_C1616( C1605 C1616 ) C1605_=_C1617( C1605 C1617 ) \nC1605_=_C1618( C1605 C1618 ) C1605_=_C1619( C1605 C1619 ) C1605_=_C1620( C1605 C1620 ) C1605_=_C1621( C1605 C1621 ) C1605_=_C1622( C1605 C1622 ) C1605_=_C1623( C1605 C1623 ) \nC1605_=_C1624( C1605 C1624 ) C1606_=_C1607( C1606 C1607 ) C1606_=_C1608( C1606 C1608 ) C1606_=_C1609(</w:t>
      </w:r>
    </w:p>
    <w:p>
      <w:pPr>
        <w:pStyle w:val="PreformattedText"/>
        <w:bidi w:val="0"/>
        <w:spacing w:before="0" w:after="0"/>
        <w:jc w:val="left"/>
        <w:rPr/>
      </w:pPr>
      <w:r>
        <w:rPr/>
        <w:t xml:space="preserve"> </w:t>
      </w:r>
      <w:r>
        <w:rPr/>
        <w:t>C1606 C1609 ) C1606_=_C1610( C1606 C1610 ) C1606_=_C1611( C1606 C1611 ) \nC1606_=_C1612( C1606 C1612 ) C1606_=_C1613( C1606 C1613 ) C1606_=_C1614( C1606 C1614 ) C1606_=_C1615( C1606 C1615 ) C1606_=_C1616( C1606 C1616 ) C1606_=_C1617( C1606 C1617 ) \nC1606_=_C1618( C1606 C1618 ) C1606_=_C1619( C1606 C1619 ) C1606_=_C1620( C1606 C1620 ) C1606_=_C1621( C1606 C1621 ) C1606_=_C1622( C1606 C1622 ) C1606_=_C1623( C1606 C1623 ) \nC1606_=_C1624( C1606 C1624 ) C1606_=_C3156( C1606 C3156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1620( C1607 C1620 ) C1607_=_C1621( C1607 C1621 ) C1607_=_C1622( C1607 C1622 ) C1607_=_C1623( C1607 C1623 ) \nC1607_=_C1624( C1607 C1624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8_=_C1623( C1608 C1623 ) C1608_=_C1624( C1608 C1624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1863( C1609 C1863 ) C1609_=_C2437( C1609 C2437 ) C1609_=_C2905( C1609 C2905 ) C1609_=_C3114( C1609 C3114 ) \nC1609_=_C3156( C1609 C3156 ) C1609_=_C3240( C1609 C3240 ) C1609_=_C3241( C1609 C3241 ) C1609_=_C3242( C1609 C3242 ) C1609_=_C3243( C1609 C3243 ) C1609_=_C3244( C1609 C3244 ) \nC1609_=_C3245( C1609 C3245 ) C1609_=_C3246( C1609 C3246 ) C1609_=_C3247( C1609 C3247 ) C1609_=_C3248( C1609 C3248 ) C1609_=_C3249( C1609 C3249 ) C1609_=_C3250( C1609 C3250 ) \nC1609_=_C3251( C1609 C3251 ) C1609_=_C3252( C1609 C3252 ) C1609_=_C3253( C1609 C3253 ) C1609_=_C3254( C1609 C3254 ) C1609_=_C3255( C1609 C3255 ) C1609_=_C3256( C1609 C3256 ) \nC1609_=_C3257( C1609 C3257 ) C1609_=_C3258( C1609 C3258 ) C1609_=_C3259( C1609 C3259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1622( C1610 C1622 ) C1610_=_C1623( C1610 C1623 ) C1610_=_C1624( C1610 C1624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3241( C1612 C3241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4_=_C1615( C1614 C1615 ) C1614_=_C1616( C1614 C1616 ) C1614_=_C1617( C1614 C1617 ) C1614_=_C1618( C1614 C1618 ) C1614_=_C1619( C1614 C1619 ) C1614_=_C1620( C1614 C1620 ) \nC1614_=_C1621( C1614 C1621 ) C1614_=_C1622( C1614 C1622 ) C1614_=_C1623( C1614 C1623 ) C1614_=_C1624( C1614 C1624 ) C1615_=_C1616( C1615 C1616 ) C1615_=_C1617( C1615 C1617 ) \nC1615_=_C1618( C1615 C1618 ) C1615_=_C1619( C1615 C1619 ) C1615_=_C1620( C1615 C1620 ) C1615_=_C1621( C1615 C1621 ) C1615_=_C1622( C1615 C1622 ) C1615_=_C1623( C1615 C1623 ) \nC1615_=_C1624( C1615 C1624 ) C1615_=_C3244( C1615 C3244 ) C1616_=_C1617( C1616 C1617 ) C1616_=_C1618( C1616 C1618 ) C1616_=_C1619( C1616 C1619 ) C1616_=_C1620( C1616 C1620 ) \nC1616_=_C1621( C1616 C1621 ) C1616_=_C1622( C1616 C1622 ) C1616_=_C1623( C1616 C1623 ) C1616_=_C1624( C1616 C1624 ) C1616_=_C3245( C1616 C3245 ) C1617_=_C1618( C1617 C1618 ) \nC1617_=_C1619( C1617 C1619 ) C1617_=_C1620( C1617 C1620 ) C1617_=_C1621( C1617 C1621 ) C1617_=_C1622( C1617 C1622 ) C1617_=_C1623( C1617 C1623 ) C1617_=_C1624( C1617 C1624 ) \nC1618_=_C1619( C1618 C1619 ) C1618_=_C1620( C1618 C1620 ) C1618_=_C1621( C1618 C1621 ) C1618_=_C1622( C1618 C1622 ) C1618_=_C1623( C1618 C1623 ) C1618_=_C1624( C1618 C1624 ) \nC1619_=_C1620( C1619 C1620 ) C1619_=_C1621( C1619 C1621 ) C1619_=_C1622( C1619 C1622 ) C1619_=_C1623( C1619 C1623 ) C1619_=_C1624( C1619 C1624 ) C1620_=_C1621( C1620 C1621 ) \nC1620_=_C1622( C1620 C1622 ) C1620_=_C1623( C1620 C1623 ) C1620_=_C1624( C1620 C1624 ) C1620_=_C3252( C1620 C3252 ) C1621_=_C1622( C1621 C1622 ) C1621_=_C1623( C1621 C1623 ) \nC1621_=_C1624( C1621 C1624 ) C1621_=_C3256( C1621 C3256 ) C1622_=_C1623( C1622 C1623 ) C1622_=_C1624( C1622 C1624 ) C1623_=_C1624( C1623 C1624 ) C1623_=_C3257( C1623 C3257 ) \nC1624_=_C3258( C1624 C3258 ) C1863_=_C2437( C1863 C2437 ) C1863_=_C2905( C1863 C2905 ) C1863_=_C3114( C1863 C3114 ) C1863_=_C3156( C1863 C3156 ) C1863_=_C3240( C1863 C3240 ) \nC1863_=_C3241( C1863 C3241 ) C1863_=_C3242( C1863 C3242 ) C1863_=_C3243( C1863 C3243 ) C1863_=_C3244( C1863 C3244 ) C1863_=_C3245( C1863 C3245 ) C1863_=_C3246( C1863 C3246 ) \nC1863_=_C3247( C1863 C3247 ) C1863_=_C3248( C1863 C3248 ) C1863_=_C3249( C1863 C3249 ) C1863_=_C3250( C1863 C3250 ) C1863_=_C3251( C1863 C3251 ) C1863_=_C3252( C1863 C3252 ) \nC1863_=_C3253( C1863 C3253 ) C1863_=_C3254( C1863 C3254 ) C1863_=_C3255( C1863 C3255 ) C1863_=_C3256( C1863 C3256 ) C1863_=_C3257( C1863 C3257 ) C1863_=_C3258( C1863 C3258 ) \nC1863_=_C3259( C1863 C3259 ) C2437_=_C2905( C2437 C2905 ) C2437_=_C3114( C2437 C3114 ) C2437_=_C3156( C2437 C3156 ) C2437_=_C3240( C2437 C3240 ) C2437_=_C3241( C2437 C3241 ) \nC2437_=_C3242( C2437 C3242 ) C2437_=_C3243( C2437 C3243 ) C2437_=_C3244( C2437 C3244 ) C2437_=_C3245( C2437 C3245 ) C2437_=_C3246( C2437 C3246 ) C2437_=_C3247( C2437 C3247 ) \nC2437_=_C3248( C2437 C3248 ) C2437_=_C3249( C2437 C3249 ) C2437_=_C3250( C2437 C3250 ) C2437_=_C3251( C2437 C3251 ) C2437_=_C3252( C2437 C3252 ) C2437_=_C3253( C2437 C3253 ) \nC2437_=_C3254( C2437 C3254 ) C2437_=_C3255( C2437 C3255 ) C2437_=_C3256( C2437 C3256 ) C2437_=_C3257( C2437 C3257 ) C2437_=_C3258( C2437 C3258 ) C2437_=_C3259( C2437 C3259 ) \nC2905_=_C3114( C2905 C3114 ) C2905_=_C3156( C2905 C3156 ) C2905_=_C3240( C2905 C3240 ) C2905_=_C3241( C2905 C3241 ) C2905_=_C3242( C2905 C3242 ) C2905_=_C3243( C2905 C3243 ) \nC2905_=_C3244( C2905 C3244 ) C2905_=_C3245( C2905 C3245 ) C2905_=_C3246( C2905 C3246 ) C2905_=_C3247( C2905 C3247 ) C2905_=_C3248( C2905 C3248 ) C2905_=_C3249( C2905 C3249 ) \nC2905_=_C3250( C2905 C3250 ) C2905_=_C3251( C2905 C3251 ) C2905_=_C3252( C2905 C3252 ) C2905_=_C3253( C2905 C3253 ) C2905_=_C3254( C2905 C3254 ) C2905_=_C3255( C2905 C3255 ) \nC2905_=_C3256( C2905 C3256 ) C2905_=_C3257( C2905 C3257 ) C2905_=_C3258( C2905 C3258 ) C2905_=_C3259( C2905 C3259 ) C3114_=_C3156( C3114 C3156 ) C3114_=_C3240( C3114 C3240 ) \nC3114_=_C3241( C3114 C3241 ) C3114_=_C3242( C3114 C3242 ) C3114_=_C3243( C3114 C3243 ) C3114_=_C3244( C3114 C3244 ) C3114_=_C3245( C3114 C3245 ) C3114_=_C3246( C3114 C3246 ) \nC3114_=_C3247( C3114 C3247 ) C3114_=_C3248( C3114 C3248 ) C3114_=_C3249( C3114 C3249 ) C3114_=_C3250( C3114 C3250 ) C3114_=_C3251( C3114 C3251 ) C3114_=_C3252( C3114 C3252 ) \nC3114_=_C3253( C3114 C3253 ) C3114_=_C3254( C3114 C3254 ) C3114_=_C3255( C3114 C3255 ) C3114_=_C3256( C3114 C3256 ) C3114_=_C3257( C3114 C3257 ) C3114_=_C3258( C3114 C3258 ) \nC3114_=_C3259( C3114 C3259 ) C3156_=_C3240( C3156 C3240 ) C3156_=_C3241( C3156 C3241 ) C3156_=_C3242( C3156 C3242 ) C3156_=_C3243( C3156 C3243 ) C3156_=_C3244( C3156 C3244 ) \nC3156_=_C3245( C3156 C3245 ) C3156_=_C3246( C3156 C3246 ) C3156_=_C3247( C3156 C3247 ) C3156_=_C3248( C3156 C3248 ) C3156_=_C3249( C3156 C3249 ) C3156_=_C3250( C3156 C3250 ) \nC3156_=_C3251( C3156 C3251 ) C3156_=_C3252( C3156 C3252 ) C3156_=_C3253( C3156 C3253 ) C3156_=_C3254( C3156 C3254 ) C3156_=_C3255( C3156 C3255 ) C3156_=_C3256( C3156 C3256 ) \nC3156_=_C3257( C3156 C3257 ) C3156_=_C3258( C3156 C3258 ) C3156_=_C3259( C3156 C3259 ) C3240_=_C3241( C3240 C3241 ) C3240_=_C3242( C3240 C3242 ) C3240_=_C3243( C3240 C3243 ) \nC3240_=_C3244( C3240 C3244 ) C3240_=_C3245( C3240 C3245 ) C3240_=_C3246( C3240 C3246 ) C3240_=_C3247( C3240 C3247 ) C3240_=_C3248( C3240 C3248 ) C3240_=_C3249( C3240 C3249 ) \nC3240_=_C3250( C3240 C3250 ) C3240_=_C3251( C3240 C3251 ) C3240_=_C3252( C3240 C3252 ) C3240_=_C3253( C3240 C3253 ) C3240_=_C3254( C3240 C3254 ) C3240_=_C3255( C3240 C3255 ) \nC3240_=_C3256( C3240 C3256 ) C3240_=_C3257( C3240 C3257 ) C3240_=_C3258( C3240 C3258 ) C3240_=_C3259( C3240 C3259 ) C3241_=_C3242( C3241 C3242 ) C3241_=_C3243( C3241 C3243 ) \nC3241_=_C3244( C3241 C3244 ) C3241_=_C3245( C3241 C3245 ) C3241_=_C3246( C3241 C3246 ) C3241_=_C3247( C3241 C3247 ) C3241_=_C3248( C3241 C3248 ) C3241_=_C3249(</w:t>
      </w:r>
    </w:p>
    <w:p>
      <w:pPr>
        <w:pStyle w:val="PreformattedText"/>
        <w:bidi w:val="0"/>
        <w:spacing w:before="0" w:after="0"/>
        <w:jc w:val="left"/>
        <w:rPr/>
      </w:pPr>
      <w:r>
        <w:rPr/>
        <w:t xml:space="preserve"> </w:t>
      </w:r>
      <w:r>
        <w:rPr/>
        <w:t>C3241 C3249 ) \nC3241_=_C3250( C3241 C3250 ) C3241_=_C3251( C3241 C3251 ) C3241_=_C3252( C3241 C3252 ) C3241_=_C3253( C3241 C3253 ) C3241_=_C3254( C3241 C3254 ) C3241_=_C3255( C3241 C3255 ) \nC3241_=_C3256( C3241 C3256 ) C3241_=_C3257( C3241 C3257 ) C3241_=_C3258( C3241 C3258 ) C3241_=_C3259( C3241 C3259 ) C3242_=_C3243( C3242 C3243 ) C3242_=_C3244( C3242 C3244 ) \nC3242_=_C3245( C3242 C3245 ) C3242_=_C3246( C3242 C3246 ) C3242_=_C3247( C3242 C3247 ) C3242_=_C3248( C3242 C3248 ) C3242_=_C3249( C3242 C3249 ) C3242_=_C3250( C3242 C3250 ) \nC3242_=_C3251( C3242 C3251 ) C3242_=_C3252( C3242 C3252 ) C3242_=_C3253( C3242 C3253 ) C3242_=_C3254( C3242 C3254 ) C3242_=_C3255( C3242 C3255 ) C3242_=_C3256( C3242 C3256 ) \nC3242_=_C3257( C3242 C3257 ) C3242_=_C3258( C3242 C3258 ) C3242_=_C3259( C3242 C3259 ) C3243_=_C3244( C3243 C3244 ) C3243_=_C3245( C3243 C3245 ) C3243_=_C3246( C3243 C3246 ) \nC3243_=_C3247( C3243 C3247 ) C3243_=_C3248( C3243 C3248 ) C3243_=_C3249( C3243 C3249 ) C3243_=_C3250( C3243 C3250 ) C3243_=_C3251( C3243 C3251 ) C3243_=_C3252( C3243 C3252 ) \nC3243_=_C3253( C3243 C3253 ) C3243_=_C3254( C3243 C3254 ) C3243_=_C3255( C3243 C3255 ) C3243_=_C3256( C3243 C3256 ) C3243_=_C3257( C3243 C3257 ) C3243_=_C3258( C3243 C3258 ) \nC3243_=_C3259( C3243 C3259 ) C3244_=_C3245( C3244 C3245 ) C3244_=_C3246( C3244 C3246 ) C3244_=_C3247( C3244 C3247 ) C3244_=_C3248( C3244 C3248 ) C3244_=_C3249( C3244 C3249 ) \nC3244_=_C3250( C3244 C3250 ) C3244_=_C3251( C3244 C3251 ) C3244_=_C3252( C3244 C3252 ) C3244_=_C3253( C3244 C3253 ) C3244_=_C3254( C3244 C3254 ) C3244_=_C3255( C3244 C3255 ) \nC3244_=_C3256( C3244 C3256 ) C3244_=_C3257( C3244 C3257 ) C3244_=_C3258( C3244 C3258 ) C3244_=_C3259( C3244 C3259 ) C3245_=_C3246( C3245 C3246 ) C3245_=_C3247( C3245 C3247 ) \nC3245_=_C3248( C3245 C3248 ) C3245_=_C3249( C3245 C3249 ) C3245_=_C3250( C3245 C3250 ) C3245_=_C3251( C3245 C3251 ) C3245_=_C3252( C3245 C3252 ) C3245_=_C3253( C3245 C3253 ) \nC3245_=_C3254( C3245 C3254 ) C3245_=_C3255( C3245 C3255 ) C3245_=_C3256( C3245 C3256 ) C3245_=_C3257( C3245 C3257 ) C3245_=_C3258( C3245 C3258 ) C3245_=_C3259( C3245 C3259 ) \nC3246_=_C3247( C3246 C3247 ) C3246_=_C3248( C3246 C3248 ) C3246_=_C3249( C3246 C3249 ) C3246_=_C3250( C3246 C3250 ) C3246_=_C3251( C3246 C3251 ) C3246_=_C3252( C3246 C3252 ) \nC3246_=_C3253( C3246 C3253 ) C3246_=_C3254( C3246 C3254 ) C3246_=_C3255( C3246 C3255 ) C3246_=_C3256( C3246 C3256 ) C3246_=_C3257( C3246 C3257 ) C3246_=_C3258( C3246 C3258 ) \nC3246_=_C3259( C3246 C3259 ) C3247_=_C3248( C3247 C3248 ) C3247_=_C3249( C3247 C3249 ) C3247_=_C3250( C3247 C3250 ) C3247_=_C3251( C3247 C3251 ) C3247_=_C3252( C3247 C3252 ) \nC3247_=_C3253( C3247 C3253 ) C3247_=_C3254( C3247 C3254 ) C3247_=_C3255( C3247 C3255 ) C3247_=_C3256( C3247 C3256 ) C3247_=_C3257( C3247 C3257 ) C3247_=_C3258( C3247 C3258 ) \nC3247_=_C3259( C3247 C3259 ) C3248_=_C3249( C3248 C3249 ) C3248_=_C3250( C3248 C3250 ) C3248_=_C3251( C3248 C3251 ) C3248_=_C3252( C3248 C3252 ) C3248_=_C3253( C3248 C3253 ) \nC3248_=_C3254( C3248 C3254 ) C3248_=_C3255( C3248 C3255 ) C3248_=_C3256( C3248 C3256 ) C3248_=_C3257( C3248 C3257 ) C3248_=_C3258( C3248 C3258 ) C3248_=_C3259( C3248 C3259 ) \nC3249_=_C3250( C3249 C3250 ) C3249_=_C3251( C3249 C3251 ) C3249_=_C3252( C3249 C3252 ) C3249_=_C3253( C3249 C3253 ) C3249_=_C3254( C3249 C3254 ) C3249_=_C3255( C3249 C3255 ) \nC3249_=_C3256( C3249 C3256 ) C3249_=_C3257( C3249 C3257 ) C3249_=_C3258( C3249 C3258 ) C3249_=_C3259( C3249 C3259 ) C3250_=_C3251( C3250 C3251 ) C3250_=_C3252( C3250 C3252 ) \nC3250_=_C3253( C3250 C3253 ) C3250_=_C3254( C3250 C3254 ) C3250_=_C3255( C3250 C3255 ) C3250_=_C3256( C3250 C3256 ) C3250_=_C3257( C3250 C3257 ) C3250_=_C3258( C3250 C3258 ) \nC3250_=_C3259( C3250 C3259 ) C3251_=_C3252( C3251 C3252 ) C3251_=_C3253( C3251 C3253 ) C3251_=_C3254( C3251 C3254 ) C3251_=_C3255( C3251 C3255 ) C3251_=_C3256( C3251 C3256 ) \nC3251_=_C3257( C3251 C3257 ) C3251_=_C3258( C3251 C3258 ) C3251_=_C3259( C3251 C3259 ) C3252_=_C3253( C3252 C3253 ) C3252_=_C3254( C3252 C3254 ) C3252_=_C3255( C3252 C3255 ) \nC3252_=_C3256( C3252 C3256 ) C3252_=_C3257( C3252 C3257 ) C3252_=_C3258( C3252 C3258 ) C3252_=_C3259( C3252 C3259 ) C3253_=_C3254( C3253 C3254 ) C3253_=_C3255( C3253 C3255 ) \nC3253_=_C3256( C3253 C3256 ) C3253_=_C3257( C3253 C3257 ) C3253_=_C3258( C3253 C3258 ) C3253_=_C3259( C3253 C3259 ) C3254_=_C3255( C3254 C3255 ) C3254_=_C3256( C3254 C3256 ) \nC3254_=_C3257( C3254 C3257 ) C3254_=_C3258( C3254 C3258 ) C3254_=_C3259( C3254 C3259 ) C3255_=_C3256( C3255 C3256 ) C3255_=_C3257( C3255 C3257 ) C3255_=_C3258( C3255 C3258 ) \nC3255_=_C3259( C3255 C3259 ) C3256_=_C3257( C3256 C3257 ) C3256_=_C3258( C3256 C3258 ) C3256_=_C3259( C3256 C3259 ) C3257_=_C3258( C3257 C3258 ) C3257_=_C3259( C3257 C3259 ) \nC3258_=_C3259( C3258 C3259 ) "];214-&gt;307[label="56: C494 C886 C1041 C1176 C1290 \nC1598 C1599 C1600 C1601 C1602 C1603 \nC1604 C1605 C1606 C1607 C1608 C1610 \nC1611 C1612 C1613 C1614 C1615 C1616 \nC1617 C1618 C1619 C1620 C1621 C1622 \nC1623 C1624 C1863 C2437 C2905 C3114 \nC3156 C3240 C3241 C3242 C3243 C3244 \nC3245 C3246 C3247 C3248 C3249 C3250 \nC3251 C3252 C3253 C3254 C3255 C3256 \nC3257 C3258 C3259 \n766: C494_=_C1176 ,C494_=_C1290 ,C494_=_C1863 ,C494_=_C2437 ,C494_=_C2905 ,\nC494_=_C3114 ,C494_=_C3156 ,C494_=_C3240 ,C494_=_C3241 ,C494_=_C3242 ,C494_=_C3243 ,\nC494_=_C3244 ,C494_=_C3245 ,C494_=_C3246 ,C494_=_C3247 ,C494_=_C3248 ,C494_=_C3249 ,\nC494_=_C3250 ,C494_=_C3251 ,C494_=_C3252 ,C494_=_C3253 ,C494_=_C3254 ,C494_=_C3255 ,\nC494_=_C3256 ,C494_=_C3257 ,C494_=_C3258 ,C494_=_C3259 ,C886_=_C1041 ,C886_=_C1598 ,\nC886_=_C1599 ,C886_=_C1600 ,C886_=_C1601 ,C886_=_C1602 ,C886_=_C1603 ,C886_=_C1604 ,\nC886_=_C1605 ,C886_=_C1606 ,C886_=_C1607 ,C886_=_C1608 ,C886_=_C1610 ,C886_=_C1611 ,\nC886_=_C1612 ,C886_=_C1613 ,C886_=_C1614 ,C886_=_C1615 ,C886_=_C1616 ,C886_=_C1617 ,\nC886_=_C1618 ,C886_=_C1619 ,C886_=_C1620 ,C886_=_C1621 ,C886_=_C1622 ,C886_=_C1623 ,\nC886_=_C1624 ,C1041_=_C1598 ,C1041_=_C1599 ,C1041_=_C1600 ,C1041_=_C1601 ,C1041_=_C1602 ,\nC1041_=_C1603 ,C1041_=_C1604 ,C1041_=_C1605 ,C1041_=_C1606 ,C1041_=_C1607 ,C1041_=_C1608 ,\nC1041_=_C1610 ,C1041_=_C1611 ,C1041_=_C1612 ,C1041_=_C1613 ,C1041_=_C1614 ,C1041_=_C1615 ,\nC1041_=_C1616 ,C1041_=_C1617 ,C1041_=_C1618 ,C1041_=_C1619 ,C1041_=_C1620 ,C1041_=_C1621 ,\nC1041_=_C1622 ,C1041_=_C1623 ,C1041_=_C1624 ,C1176_=_C1290 ,C1176_=_C1863 ,C1176_=_C2437 ,\nC1176_=_C2905 ,C1176_=_C3114 ,C1176_=_C3156 ,C1176_=_C3240 ,C1176_=_C3241 ,C1176_=_C3242 ,\nC1176_=_C3243 ,C1176_=_C3244 ,C1176_=_C3245 ,C1176_=_C3246 ,C1176_=_C3247 ,C1176_=_C3248 ,\nC1176_=_C3249 ,C1176_=_C3250 ,C1176_=_C3251 ,C1176_=_C3252 ,C1176_=_C3253 ,C1176_=_C3254 ,\nC1176_=_C3255 ,C1176_=_C3256 ,C1176_=_C3257 ,C1176_=_C3258 ,C1176_=_C3259 ,C1290_=_C1863 ,\nC1290_=_C2437 ,C1290_=_C2905 ,C1290_=_C3114 ,C1290_=_C3156 ,C1290_=_C3240 ,C1290_=_C3241 ,\nC1290_=_C3242 ,C1290_=_C3243 ,C1290_=_C3244 ,C1290_=_C3245 ,C1290_=_C3246 ,C1290_=_C3247 ,\nC1290_=_C3248 ,C1290_=_C3249 ,C1290_=_C3250 ,C1290_=_C3251 ,C1290_=_C3252 ,C1290_=_C3253 ,\nC1290_=_C3254 ,C1290_=_C3255 ,C1290_=_C3256 ,C1290_=_C3257 ,C1290_=_C3258 ,C1290_=_C3259 ,\nC1598_=_C1599 ,C1598_=_C1600 ,C1598_=_C1601 ,C1598_=_C1602 ,C1598_=_C1603 ,C1598_=_C1604 ,\nC1598_=_C1605 ,C1598_=_C1606 ,C1598_=_C1607 ,C1598_=_C1608 ,C1598_=_C1610 ,C1598_=_C1611 ,\nC1598_=_C1612 ,C1598_=_C1613 ,C1598_=_C1614 ,C1598_=_C1615 ,C1598_=_C1616 ,C1598_=_C1617 ,\nC1598_=_C1618 ,C1598_=_C1619 ,C1598_=_C1620 ,C1598_=_C1621 ,C1598_=_C1622 ,C1598_=_C1623 ,\nC1598_=_C1624 ,C1598_=_C1863 ,C1599_=_C1600 ,C1599_=_C1601 ,C1599_=_C1602 ,C1599_=_C1603 ,\nC1599_=_C1604 ,C1599_=_C1605 ,C1599_=_C1606 ,C1599_=_C1607 ,C1599_=_C1608 ,C1599_=_C1610 ,\nC1599_=_C1611 ,C1599_=_C1612 ,C1599_=_C1613 ,C1599_=_C1614 ,C1599_=_C1615 ,C1599_=_C1616 ,\nC1599_=_C1617 ,C1599_=_C1618 ,C1599_=_C1619 ,C1599_=_C1620 ,C1599_=_C1621 ,C1599_=_C1622 ,\nC1599_=_C1623 ,C1599_=_C1624 ,C1600_=_C1601 ,C1600_=_C1602 ,C1600_=_C1603 ,C1600_=_C1604 ,\nC1600_=_C1605 ,C1600_=_C1606 ,C1600_=_C1607 ,C1600_=_C1608 ,C1600_=_C1610 ,C1600_=_C1611 ,\nC1600_=_C1612 ,C1600_=_C1613 ,C1600_=_C1614 ,C1600_=_C1615 ,C1600_=_C1616 ,C1600_=_C1617 ,\nC1600_=_C1618 ,C1600_=_C1619 ,C1600_=_C1620 ,C1600_=_C1621 ,C1600_=_C1622 ,C1600_=_C1623 ,\nC1600_=_C1624 ,C1601_=_C1602 ,C1601_=_C1603 ,C1601_=_C1604 ,C1601_=_C1605 ,C1601_=_C1606 ,\nC1601_=_C1607 ,C1601_=_C1608 ,C1601_=_C1610 ,C1601_=_C1611 ,C1601_=_C1612 ,C1601_=_C1613 ,\nC1601_=_C1614 ,C1601_=_C1615 ,C1601_=_C1616 ,C1601_=_C1617 ,C1601_=_C1618 ,C1601_=_C1619 ,\nC1601_=_C1620 ,C1601_=_C1621 ,C1601_=_C1622 ,C1601_=_C1623 ,C1601_=_C1624 ,C1602_=_C1603 ,\nC1602_=_C1604 ,C1602_=_C1605 ,C1602_=_C1606 ,C1602_=_C1607 ,C1602_=_C1608 ,C1602_=_C1610 ,\nC1602_=_C1611 ,C1602_=_C1612 ,C1602_=_C1613 ,C1602_=_C1614 ,C1602_=_C1615 ,C1602_=_C1616 ,\nC1602_=_C1617 ,C1602_=_C1618 ,C1602_=_C1619 ,C1602_=_C1620 ,C1602_=_C1621 ,C1602_=_C1622 ,\nC1602_=_C1623 ,C1602_=_C1624 ,C1603_=_C1604 ,C1603_=_C1605 ,C1603_=_C1606 ,C1603_=_C1607 ,\nC1603_=_C1608 ,C1603_=_C1610 ,C1603_=_C1611 ,C1603_=_C1612 ,C1603_=_C1613 ,C1603_=_C1614 ,\nC1603_=_C1615 ,C1603_=_C1616 ,C1603_=_C1617 ,C1603_=_C1618 ,C1603_=_C1619 ,C1603_=_C1620 ,\nC1603_=_C1621 ,C1603_=_C1622 ,C1603_=_C1623 ,C1603_=_C1624 ,C1603_=_C2437 ,C1604_=_C1605 ,\nC1604_=_C1606 ,C1604_=_C1607 ,C1604_=_C1608 ,C1604_=_C1610 ,C1604_=_C1611 ,C1604_=_C1612 ,\nC1604_=_C1613 ,C1604_=_C1614 ,C1604_=_C1615 ,C1604_=_C1616 ,C1604_=_C1617 ,C1604_=_C1618 ,\nC1604_=_C1619 ,C1604_=_C1620 ,C1604_=_C1621 ,C1604_=_C1622 ,C1604_=_C1623 ,C1604_=_C1624 ,\nC1605_=_C1606 ,C1605_=_C1607 ,C1605_=_C1608 ,C1605_=_C1610 ,C1605_=_C1611 ,C1605_=_C1612 ,\nC1605_=_C1613 ,C1605_=_C1614 ,C1605_=_C1615 ,C1605_=_C1616 ,C1605_=_C1617 ,C1605_=_C1618 ,\nC1605_=_C1619 ,C1605_=_C1620 ,C1605_=_C1621 ,C1605_=_C1622 ,C1605_=_C1623 ,C1605_=_C1624 ,\nC1606_=_C1607 ,C1606_=_C1608 ,C1606_=_C1610 ,C1606_=_C1611 ,C1606_=_C1612 ,C1606_=_C1613 ,\nC1606_=_C1614</w:t>
      </w:r>
    </w:p>
    <w:p>
      <w:pPr>
        <w:pStyle w:val="PreformattedText"/>
        <w:bidi w:val="0"/>
        <w:spacing w:before="0" w:after="0"/>
        <w:jc w:val="left"/>
        <w:rPr/>
      </w:pPr>
      <w:r>
        <w:rPr/>
        <w:t xml:space="preserve"> </w:t>
      </w:r>
      <w:r>
        <w:rPr/>
        <w:t>,C1606_=_C1615 ,C1606_=_C1616 ,C1606_=_C1617 ,C1606_=_C1618 ,C1606_=_C1619 ,\nC1606_=_C1620 ,C1606_=_C1621 ,C1606_=_C1622 ,C1606_=_C1623 ,C1606_=_C1624 ,C1606_=_C3156 ,\nC1607_=_C1608 ,C1607_=_C1610 ,C1607_=_C1611 ,C1607_=_C1612 ,C1607_=_C1613 ,C1607_=_C1614 ,\nC1607_=_C1615 ,C1607_=_C1616 ,C1607_=_C1617 ,C1607_=_C1618 ,C1607_=_C1619 ,C1607_=_C1620 ,\nC1607_=_C1621 ,C1607_=_C1622 ,C1607_=_C1623 ,C1607_=_C1624 ,C1608_=_C1610 ,C1608_=_C1611 ,\nC1608_=_C1612 ,C1608_=_C1613 ,C1608_=_C1614 ,C1608_=_C1615 ,C1608_=_C1616 ,C1608_=_C1617 ,\nC1608_=_C1618 ,C1608_=_C1619 ,C1608_=_C1620 ,C1608_=_C1621 ,C1608_=_C1622 ,C1608_=_C1623 ,\nC1608_=_C1624 ,C1610_=_C1611 ,C1610_=_C1612 ,C1610_=_C1613 ,C1610_=_C1614 ,C1610_=_C1615 ,\nC1610_=_C1616 ,C1610_=_C1617 ,C1610_=_C1618 ,C1610_=_C1619 ,C1610_=_C1620 ,C1610_=_C1621 ,\nC1610_=_C1622 ,C1610_=_C1623 ,C1610_=_C1624 ,C1611_=_C1612 ,C1611_=_C1613 ,C1611_=_C1614 ,\nC1611_=_C1615 ,C1611_=_C1616 ,C1611_=_C1617 ,C1611_=_C1618 ,C1611_=_C1619 ,C1611_=_C1620 ,\nC1611_=_C1621 ,C1611_=_C1622 ,C1611_=_C1623 ,C1611_=_C1624 ,C1612_=_C1613 ,C1612_=_C1614 ,\nC1612_=_C1615 ,C1612_=_C1616 ,C1612_=_C1617 ,C1612_=_C1618 ,C1612_=_C1619 ,C1612_=_C1620 ,\nC1612_=_C1621 ,C1612_=_C1622 ,C1612_=_C1623 ,C1612_=_C1624 ,C1612_=_C3241 ,C1613_=_C1614 ,\nC1613_=_C1615 ,C1613_=_C1616 ,C1613_=_C1617 ,C1613_=_C1618 ,C1613_=_C1619 ,C1613_=_C1620 ,\nC1613_=_C1621 ,C1613_=_C1622 ,C1613_=_C1623 ,C1613_=_C1624 ,C1614_=_C1615 ,C1614_=_C1616 ,\nC1614_=_C1617 ,C1614_=_C1618 ,C1614_=_C1619 ,C1614_=_C1620 ,C1614_=_C1621 ,C1614_=_C1622 ,\nC1614_=_C1623 ,C1614_=_C1624 ,C1615_=_C1616 ,C1615_=_C1617 ,C1615_=_C1618 ,C1615_=_C1619 ,\nC1615_=_C1620 ,C1615_=_C1621 ,C1615_=_C1622 ,C1615_=_C1623 ,C1615_=_C1624 ,C1615_=_C3244 ,\nC1616_=_C1617 ,C1616_=_C1618 ,C1616_=_C1619 ,C1616_=_C1620 ,C1616_=_C1621 ,C1616_=_C1622 ,\nC1616_=_C1623 ,C1616_=_C1624 ,C1616_=_C3245 ,C1617_=_C1618 ,C1617_=_C1619 ,C1617_=_C1620 ,\nC1617_=_C1621 ,C1617_=_C1622 ,C1617_=_C1623 ,C1617_=_C1624 ,C1618_=_C1619 ,C1618_=_C1620 ,\nC1618_=_C1621 ,C1618_=_C1622 ,C1618_=_C1623 ,C1618_=_C1624 ,C1619_=_C1620 ,C1619_=_C1621 ,\nC1619_=_C1622 ,C1619_=_C1623 ,C1619_=_C1624 ,C1620_=_C1621 ,C1620_=_C1622 ,C1620_=_C1623 ,\nC1620_=_C1624 ,C1620_=_C3252 ,C1621_=_C1622 ,C1621_=_C1623 ,C1621_=_C1624 ,C1621_=_C3256 ,\nC1622_=_C1623 ,C1622_=_C1624 ,C1623_=_C1624 ,C1623_=_C3257 ,C1624_=_C3258 ,C1863_=_C2437 ,\nC1863_=_C2905 ,C1863_=_C3114 ,C1863_=_C3156 ,C1863_=_C3240 ,C1863_=_C3241 ,C1863_=_C3242 ,\nC1863_=_C3243 ,C1863_=_C3244 ,C1863_=_C3245 ,C1863_=_C3246 ,C1863_=_C3247 ,C1863_=_C3248 ,\nC1863_=_C3249 ,C1863_=_C3250 ,C1863_=_C3251 ,C1863_=_C3252 ,C1863_=_C3253 ,C1863_=_C3254 ,\nC1863_=_C3255 ,C1863_=_C3256 ,C1863_=_C3257 ,C1863_=_C3258 ,C1863_=_C3259 ,C2437_=_C2905 ,\nC2437_=_C3114 ,C2437_=_C3156 ,C2437_=_C3240 ,C2437_=_C3241 ,C2437_=_C3242 ,C2437_=_C3243 ,\nC2437_=_C3244 ,C2437_=_C3245 ,C2437_=_C3246 ,C2437_=_C3247 ,C2437_=_C3248 ,C2437_=_C3249 ,\nC2437_=_C3250 ,C2437_=_C3251 ,C2437_=_C3252 ,C2437_=_C3253 ,C2437_=_C3254 ,C2437_=_C3255 ,\nC2437_=_C3256 ,C2437_=_C3257 ,C2437_=_C3258 ,C2437_=_C3259 ,C2905_=_C3114 ,C2905_=_C3156 ,\nC2905_=_C3240 ,C2905_=_C3241 ,C2905_=_C3242 ,C2905_=_C3243 ,C2905_=_C3244 ,C2905_=_C3245 ,\nC2905_=_C3246 ,C2905_=_C3247 ,C2905_=_C3248 ,C2905_=_C3249 ,C2905_=_C3250 ,C2905_=_C3251 ,\nC2905_=_C3252 ,C2905_=_C3253 ,C2905_=_C3254 ,C2905_=_C3255 ,C2905_=_C3256 ,C2905_=_C3257 ,\nC2905_=_C3258 ,C2905_=_C3259 ,C3114_=_C3156 ,C3114_=_C3240 ,C3114_=_C3241 ,C3114_=_C3242 ,\nC3114_=_C3243 ,C3114_=_C3244 ,C3114_=_C3245 ,C3114_=_C3246 ,C3114_=_C3247 ,C3114_=_C3248 ,\nC3114_=_C3249 ,C3114_=_C3250 ,C3114_=_C3251 ,C3114_=_C3252 ,C3114_=_C3253 ,C3114_=_C3254 ,\nC3114_=_C3255 ,C3114_=_C3256 ,C3114_=_C3257 ,C3114_=_C3258 ,C3114_=_C3259 ,C3156_=_C3240 ,\nC3156_=_C3241 ,C3156_=_C3242 ,C3156_=_C3243 ,C3156_=_C3244 ,C3156_=_C3245 ,C3156_=_C3246 ,\nC3156_=_C3247 ,C3156_=_C3248 ,C3156_=_C3249 ,C3156_=_C3250 ,C3156_=_C3251 ,C3156_=_C3252 ,\nC3156_=_C3253 ,C3156_=_C3254 ,C3156_=_C3255 ,C3156_=_C3256 ,C3156_=_C3257 ,C3156_=_C3258 ,\nC3156_=_C3259 ,C3240_=_C3241 ,C3240_=_C3242 ,C3240_=_C3243 ,C3240_=_C3244 ,C3240_=_C3245 ,\nC3240_=_C3246 ,C3240_=_C3247 ,C3240_=_C3248 ,C3240_=_C3249 ,C3240_=_C3250 ,C3240_=_C3251 ,\nC3240_=_C3252 ,C3240_=_C3253 ,C3240_=_C3254 ,C3240_=_C3255 ,C3240_=_C3256 ,C3240_=_C3257 ,\nC3240_=_C3258 ,C3240_=_C3259 ,C3241_=_C3242 ,C3241_=_C3243 ,C3241_=_C3244 ,C3241_=_C3245 ,\nC3241_=_C3246 ,C3241_=_C3247 ,C3241_=_C3248 ,C3241_=_C3249 ,C3241_=_C3250 ,C3241_=_C3251 ,\nC3241_=_C3252 ,C3241_=_C3253 ,C3241_=_C3254 ,C3241_=_C3255 ,C3241_=_C3256 ,C3241_=_C3257 ,\nC3241_=_C3258 ,C3241_=_C3259 ,C3242_=_C3243 ,C3242_=_C3244 ,C3242_=_C3245 ,C3242_=_C3246 ,\nC3242_=_C3247 ,C3242_=_C3248 ,C3242_=_C3249 ,C3242_=_C3250 ,C3242_=_C3251 ,C3242_=_C3252 ,\nC3242_=_C3253 ,C3242_=_C3254 ,C3242_=_C3255 ,C3242_=_C3256 ,C3242_=_C3257 ,C3242_=_C3258 ,\nC3242_=_C3259 ,C3243_=_C3244 ,C3243_=_C3245 ,C3243_=_C3246 ,C3243_=_C3247 ,C3243_=_C3248 ,\nC3243_=_C3249 ,C3243_=_C3250 ,C3243_=_C3251 ,C3243_=_C3252 ,C3243_=_C3253 ,C3243_=_C3254 ,\nC3243_=_C3255 ,C3243_=_C3256 ,C3243_=_C3257 ,C3243_=_C3258 ,C3243_=_C3259 ,C3244_=_C3245 ,\nC3244_=_C3246 ,C3244_=_C3247 ,C3244_=_C3248 ,C3244_=_C3249 ,C3244_=_C3250 ,C3244_=_C3251 ,\nC3244_=_C3252 ,C3244_=_C3253 ,C3244_=_C3254 ,C3244_=_C3255 ,C3244_=_C3256 ,C3244_=_C3257 ,\nC3244_=_C3258 ,C3244_=_C3259 ,C3245_=_C3246 ,C3245_=_C3247 ,C3245_=_C3248 ,C3245_=_C3249 ,\nC3245_=_C3250 ,C3245_=_C3251 ,C3245_=_C3252 ,C3245_=_C3253 ,C3245_=_C3254 ,C3245_=_C3255 ,\nC3245_=_C3256 ,C3245_=_C3257 ,C3245_=_C3258 ,C3245_=_C3259 ,C3246_=_C3247 ,C3246_=_C3248 ,\nC3246_=_C3249 ,C3246_=_C3250 ,C3246_=_C3251 ,C3246_=_C3252 ,C3246_=_C3253 ,C3246_=_C3254 ,\nC3246_=_C3255 ,C3246_=_C3256 ,C3246_=_C3257 ,C3246_=_C3258 ,C3246_=_C3259 ,C3247_=_C3248 ,\nC3247_=_C3249 ,C3247_=_C3250 ,C3247_=_C3251 ,C3247_=_C3252 ,C3247_=_C3253 ,C3247_=_C3254 ,\nC3247_=_C3255 ,C3247_=_C3256 ,C3247_=_C3257 ,C3247_=_C3258 ,C3247_=_C3259 ,C3248_=_C3249 ,\nC3248_=_C3250 ,C3248_=_C3251 ,C3248_=_C3252 ,C3248_=_C3253 ,C3248_=_C3254 ,C3248_=_C3255 ,\nC3248_=_C3256 ,C3248_=_C3257 ,C3248_=_C3258 ,C3248_=_C3259 ,C3249_=_C3250 ,C3249_=_C3251 ,\nC3249_=_C3252 ,C3249_=_C3253 ,C3249_=_C3254 ,C3249_=_C3255 ,C3249_=_C3256 ,C3249_=_C3257 ,\nC3249_=_C3258 ,C3249_=_C3259 ,C3250_=_C3251 ,C3250_=_C3252 ,C3250_=_C3253 ,C3250_=_C3254 ,\nC3250_=_C3255 ,C3250_=_C3256 ,C3250_=_C3257 ,C3250_=_C3258 ,C3250_=_C3259 ,C3251_=_C3252 ,\nC3251_=_C3253 ,C3251_=_C3254 ,C3251_=_C3255 ,C3251_=_C3256 ,C3251_=_C3257 ,C3251_=_C3258 ,\nC3251_=_C3259 ,C3252_=_C3253 ,C3252_=_C3254 ,C3252_=_C3255 ,C3252_=_C3256 ,C3252_=_C3257 ,\nC3252_=_C3258 ,C3252_=_C3259 ,C3253_=_C3254 ,C3253_=_C3255 ,C3253_=_C3256 ,C3253_=_C3257 ,\nC3253_=_C3258 ,C3253_=_C3259 ,C3254_=_C3255 ,C3254_=_C3256 ,C3254_=_C3257 ,C3254_=_C3258 ,\nC3254_=_C3259 ,C3255_=_C3256 ,C3255_=_C3257 ,C3255_=_C3258 ,C3255_=_C3259 ,C3256_=_C3257 ,\nC3256_=_C3258 ,C3256_=_C3259 ,C3257_=_C3258 ,C3257_=_C3259 ,C3258_=_C3259 ,"];308[shape=box, label="id:308 level: 7\n58: C781 C901 C1274 C1363 C1381 \nC1401 C1429 C1455 C1499 C1539 C1620 \nC1621 C1781 C1870 C1871 C2276 C2294 \nC2358 C2379 C2444 C2449 C2615 C2791 \nC3160 C3163 C3238 C3252 C3256 C3295 \nC3377 C3392 C3442 C3455 C3587 C3634 \nC3641 C3648 C3664 C3680 C3739 C3744 \nC3749 C3761 C3765 C3781 C3785 C3825 \nC3944 C3958 C3983 C4002 C4003 C4004 \nC4005 C4006 C4095 C4096 C4097 \n851: C781_=_C1363( C781 C1363 ) C781_=_C1381( C781 C1381 ) C781_=_C1455( C781 C1455 ) C781_=_C1499( C781 C1499 ) C781_=_C1621( C781 C1621 ) \nC781_=_C1781( C781 C1781 ) C781_=_C1871( C781 C1871 ) C781_=_C2276( C781 C2276 ) C781_=_C2294( C781 C2294 ) C781_=_C2449( C781 C2449 ) C781_=_C2791( C781 C2791 ) \nC781_=_C3163( C781 C3163 ) C781_=_C3238( C781 C3238 ) C781_=_C3256( C781 C3256 ) C781_=_C3295( C781 C3295 ) C781_=_C3392( C781 C3392 ) C781_=_C3442( C781 C3442 ) \nC781_=_C3634( C781 C3634 ) C781_=_C3641( C781 C3641 ) C781_=_C3749( C781 C3749 ) C781_=_C3761( C781 C3761 ) C781_=_C3785( C781 C3785 ) C781_=_C3944( C781 C3944 ) \nC781_=_C3958( C781 C3958 ) C781_=_C3983( C781 C3983 ) C781_=_C4003( C781 C4003 ) C781_=_C4095( C781 C4095 ) C781_=_C4096( C781 C4096 ) C781_=_C4097( C781 C4097 ) \nC901_=_C1274( C901 C1274 ) C901_=_C1401( C901 C1401 ) C901_=_C1429( C901 C1429 ) C901_=_C1539( C901 C1539 ) C901_=_C1620( C901 C1620 ) C901_=_C1870( C901 C1870 ) \nC901_=_C2358( C901 C2358 ) C901_=_C2379( C901 C2379 ) C901_=_C2444( C901 C2444 ) C901_=_C2615( C901 C2615 ) C901_=_C3160( C901 C3160 ) C901_=_C3252( C901 C3252 ) \nC901_=_C3377( C901 C3377 ) C901_=_C3455( C901 C3455 ) C901_=_C3587( C901 C3587 ) C901_=_C3648( C901 C3648 ) C901_=_C3664( C901 C3664 ) C901_=_C3680( C901 C3680 ) \nC901_=_C3739( C901 C3739 ) C901_=_C3744( C901 C3744 ) C901_=_C3765( C901 C3765 ) C901_=_C3781( C901 C3781 ) C901_=_C3825( C901 C3825 ) C901_=_C4002( C901 C4002 ) \nC901_=_C4003( C901 C4003 ) C901_=_C4004( C901 C4004 ) C901_=_C4005( C901 C4005 ) C901_=_C4006( C901 C4006 ) C1274_=_C1401( C1274 C1401 ) C1274_=_C1429( C1274 C1429 ) \nC1274_=_C1539( C1274 C1539 ) C1274_=_C1620( C1274 C1620 ) C1274_=_C1870( C1274 C1870 ) C1274_=_C2358( C1274 C2358 ) C1274_=_C2379( C1274 C2379 ) C1274_=_C2444( C1274 C2444 ) \nC1274_=_C2615( C1274 C2615 ) C1274_=_C3160( C1274 C3160 ) C1274_=_C3252( C1274 C3252 ) C1274_=_C3377( C1274 C3377 ) C1274_=_C3455( C1274 C3455 ) C1274_=_C3587( C1274 C3587 ) \nC1274_=_C3648( C1274 C3648 ) C1274_=_C3664( C1274 C3664 ) C1274_=_C3680( C1274 C3680 ) C1274_=_C3739( C1274 C3739 ) C1274_=_C3744( C1274 C3744 ) C1274_=_C3765( C1274 C3765 ) \nC1274_=_C3781( C1274 C3781 ) C1274_=_C3825( C1274 C3825 ) C1274_=_C4002( C1274 C4002 ) C1274_=_C4003( C1274 C4003 ) C1274_=_C4004( C1274 C4004 ) C1274_=_C4005( C1274 C4005 ) \nC1274_=_C4006( C1274 C4006 ) C1363_=_C1381( C1363 C1381 ) C1363_=_C1455( C1363 C1455 ) C1363_=_C1499( C1363 C1499 ) C1363_=_C1621( C1363 C1621 ) C1363_=_C1781( C1363 C1781 ) \nC1363_=_C1871( C1363 C1871</w:t>
      </w:r>
    </w:p>
    <w:p>
      <w:pPr>
        <w:pStyle w:val="PreformattedText"/>
        <w:bidi w:val="0"/>
        <w:spacing w:before="0" w:after="0"/>
        <w:jc w:val="left"/>
        <w:rPr/>
      </w:pPr>
      <w:r>
        <w:rPr/>
        <w:t xml:space="preserve"> </w:t>
      </w:r>
      <w:r>
        <w:rPr/>
        <w:t>) C1363_=_C2276( C1363 C2276 ) C1363_=_C2294( C1363 C2294 ) C1363_=_C2449( C1363 C2449 ) C1363_=_C2791( C1363 C2791 ) C1363_=_C3163( C1363 C3163 ) \nC1363_=_C3238( C1363 C3238 ) C1363_=_C3256( C1363 C3256 ) C1363_=_C3295( C1363 C3295 ) C1363_=_C3392( C1363 C3392 ) C1363_=_C3442( C1363 C3442 ) C1363_=_C3634( C1363 C3634 ) \nC1363_=_C3641( C1363 C3641 ) C1363_=_C3749( C1363 C3749 ) C1363_=_C3761( C1363 C3761 ) C1363_=_C3785( C1363 C3785 ) C1363_=_C3944( C1363 C3944 ) C1363_=_C3958( C1363 C3958 ) \nC1363_=_C3983( C1363 C3983 ) C1363_=_C4003( C1363 C4003 ) C1363_=_C4095( C1363 C4095 ) C1363_=_C4096( C1363 C4096 ) C1363_=_C4097( C1363 C4097 ) C1381_=_C1455( C1381 C1455 ) \nC1381_=_C1499( C1381 C1499 ) C1381_=_C1621( C1381 C1621 ) C1381_=_C1781( C1381 C1781 ) C1381_=_C1871( C1381 C1871 ) C1381_=_C2276( C1381 C2276 ) C1381_=_C2294( C1381 C2294 ) \nC1381_=_C2449( C1381 C2449 ) C1381_=_C2791( C1381 C2791 ) C1381_=_C3163( C1381 C3163 ) C1381_=_C3238( C1381 C3238 ) C1381_=_C3256( C1381 C3256 ) C1381_=_C3295( C1381 C3295 ) \nC1381_=_C3392( C1381 C3392 ) C1381_=_C3442( C1381 C3442 ) C1381_=_C3634( C1381 C3634 ) C1381_=_C3641( C1381 C3641 ) C1381_=_C3749( C1381 C3749 ) C1381_=_C3761( C1381 C3761 ) \nC1381_=_C3785( C1381 C3785 ) C1381_=_C3944( C1381 C3944 ) C1381_=_C3958( C1381 C3958 ) C1381_=_C3983( C1381 C3983 ) C1381_=_C4003( C1381 C4003 ) C1381_=_C4095( C1381 C4095 ) \nC1381_=_C4096( C1381 C4096 ) C1381_=_C4097( C1381 C4097 ) C1401_=_C1429( C1401 C1429 ) C1401_=_C1539( C1401 C1539 ) C1401_=_C1620( C1401 C1620 ) C1401_=_C1870( C1401 C1870 ) \nC1401_=_C2358( C1401 C2358 ) C1401_=_C2379( C1401 C2379 ) C1401_=_C2444( C1401 C2444 ) C1401_=_C2615( C1401 C2615 ) C1401_=_C3160( C1401 C3160 ) C1401_=_C3252( C1401 C3252 ) \nC1401_=_C3377( C1401 C3377 ) C1401_=_C3455( C1401 C3455 ) C1401_=_C3587( C1401 C3587 ) C1401_=_C3648( C1401 C3648 ) C1401_=_C3664( C1401 C3664 ) C1401_=_C3680( C1401 C3680 ) \nC1401_=_C3739( C1401 C3739 ) C1401_=_C3744( C1401 C3744 ) C1401_=_C3765( C1401 C3765 ) C1401_=_C3781( C1401 C3781 ) C1401_=_C3825( C1401 C3825 ) C1401_=_C4002( C1401 C4002 ) \nC1401_=_C4003( C1401 C4003 ) C1401_=_C4004( C1401 C4004 ) C1401_=_C4005( C1401 C4005 ) C1401_=_C4006( C1401 C4006 ) C1429_=_C1539( C1429 C1539 ) C1429_=_C1620( C1429 C1620 ) \nC1429_=_C1870( C1429 C1870 ) C1429_=_C2358( C1429 C2358 ) C1429_=_C2379( C1429 C2379 ) C1429_=_C2444( C1429 C2444 ) C1429_=_C2615( C1429 C2615 ) C1429_=_C3160( C1429 C3160 ) \nC1429_=_C3252( C1429 C3252 ) C1429_=_C3377( C1429 C3377 ) C1429_=_C3455( C1429 C3455 ) C1429_=_C3587( C1429 C3587 ) C1429_=_C3648( C1429 C3648 ) C1429_=_C3664( C1429 C3664 ) \nC1429_=_C3680( C1429 C3680 ) C1429_=_C3739( C1429 C3739 ) C1429_=_C3744( C1429 C3744 ) C1429_=_C3765( C1429 C3765 ) C1429_=_C3781( C1429 C3781 ) C1429_=_C3825( C1429 C3825 ) \nC1429_=_C4002( C1429 C4002 ) C1429_=_C4003( C1429 C4003 ) C1429_=_C4004( C1429 C4004 ) C1429_=_C4005( C1429 C4005 ) C1429_=_C4006( C1429 C4006 ) C1455_=_C1499( C1455 C1499 ) \nC1455_=_C1621( C1455 C1621 ) C1455_=_C1781( C1455 C1781 ) C1455_=_C1871( C1455 C1871 ) C1455_=_C2276( C1455 C2276 ) C1455_=_C2294( C1455 C2294 ) C1455_=_C2449( C1455 C2449 ) \nC1455_=_C2791( C1455 C2791 ) C1455_=_C3163( C1455 C3163 ) C1455_=_C3238( C1455 C3238 ) C1455_=_C3256( C1455 C3256 ) C1455_=_C3295( C1455 C3295 ) C1455_=_C3392( C1455 C3392 ) \nC1455_=_C3442( C1455 C3442 ) C1455_=_C3634( C1455 C3634 ) C1455_=_C3641( C1455 C3641 ) C1455_=_C3749( C1455 C3749 ) C1455_=_C3761( C1455 C3761 ) C1455_=_C3785( C1455 C3785 ) \nC1455_=_C3944( C1455 C3944 ) C1455_=_C3958( C1455 C3958 ) C1455_=_C3983( C1455 C3983 ) C1455_=_C4003( C1455 C4003 ) C1455_=_C4095( C1455 C4095 ) C1455_=_C4096( C1455 C4096 ) \nC1455_=_C4097( C1455 C4097 ) C1499_=_C1621( C1499 C1621 ) C1499_=_C1781( C1499 C1781 ) C1499_=_C1871( C1499 C1871 ) C1499_=_C2276( C1499 C2276 ) C1499_=_C2294( C1499 C2294 ) \nC1499_=_C2449( C1499 C2449 ) C1499_=_C2791( C1499 C2791 ) C1499_=_C3163( C1499 C3163 ) C1499_=_C3238( C1499 C3238 ) C1499_=_C3256( C1499 C3256 ) C1499_=_C3295( C1499 C3295 ) \nC1499_=_C3392( C1499 C3392 ) C1499_=_C3442( C1499 C3442 ) C1499_=_C3634( C1499 C3634 ) C1499_=_C3641( C1499 C3641 ) C1499_=_C3749( C1499 C3749 ) C1499_=_C3761( C1499 C3761 ) \nC1499_=_C3785( C1499 C3785 ) C1499_=_C3944( C1499 C3944 ) C1499_=_C3958( C1499 C3958 ) C1499_=_C3983( C1499 C3983 ) C1499_=_C4003( C1499 C4003 ) C1499_=_C4095( C1499 C4095 ) \nC1499_=_C4096( C1499 C4096 ) C1499_=_C4097( C1499 C4097 ) C1539_=_C1620( C1539 C1620 ) C1539_=_C1870( C1539 C1870 ) C1539_=_C2358( C1539 C2358 ) C1539_=_C2379( C1539 C2379 ) \nC1539_=_C2444( C1539 C2444 ) C1539_=_C2615( C1539 C2615 ) C1539_=_C3160( C1539 C3160 ) C1539_=_C3252( C1539 C3252 ) C1539_=_C3377( C1539 C3377 ) C1539_=_C3455( C1539 C3455 ) \nC1539_=_C3587( C1539 C3587 ) C1539_=_C3648( C1539 C3648 ) C1539_=_C3664( C1539 C3664 ) C1539_=_C3680( C1539 C3680 ) C1539_=_C3739( C1539 C3739 ) C1539_=_C3744( C1539 C3744 ) \nC1539_=_C3765( C1539 C3765 ) C1539_=_C3781( C1539 C3781 ) C1539_=_C3825( C1539 C3825 ) C1539_=_C4002( C1539 C4002 ) C1539_=_C4003( C1539 C4003 ) C1539_=_C4004( C1539 C4004 ) \nC1539_=_C4005( C1539 C4005 ) C1539_=_C4006( C1539 C4006 ) C1620_=_C1621( C1620 C1621 ) C1620_=_C1870( C1620 C1870 ) C1620_=_C2358( C1620 C2358 ) C1620_=_C2379( C1620 C2379 ) \nC1620_=_C2444( C1620 C2444 ) C1620_=_C2615( C1620 C2615 ) C1620_=_C3160( C1620 C3160 ) C1620_=_C3252( C1620 C3252 ) C1620_=_C3377( C1620 C3377 ) C1620_=_C3455( C1620 C3455 ) \nC1620_=_C3587( C1620 C3587 ) C1620_=_C3648( C1620 C3648 ) C1620_=_C3664( C1620 C3664 ) C1620_=_C3680( C1620 C3680 ) C1620_=_C3739( C1620 C3739 ) C1620_=_C3744( C1620 C3744 ) \nC1620_=_C3765( C1620 C3765 ) C1620_=_C3781( C1620 C3781 ) C1620_=_C3825( C1620 C3825 ) C1620_=_C4002( C1620 C4002 ) C1620_=_C4003( C1620 C4003 ) C1620_=_C4004( C1620 C4004 ) \nC1620_=_C4005( C1620 C4005 ) C1620_=_C4006( C1620 C4006 ) C1621_=_C1781( C1621 C1781 ) C1621_=_C1871( C1621 C1871 ) C1621_=_C2276( C1621 C2276 ) C1621_=_C2294( C1621 C2294 ) \nC1621_=_C2449( C1621 C2449 ) C1621_=_C2791( C1621 C2791 ) C1621_=_C3163( C1621 C3163 ) C1621_=_C3238( C1621 C3238 ) C1621_=_C3256( C1621 C3256 ) C1621_=_C3295( C1621 C3295 ) \nC1621_=_C3392( C1621 C3392 ) C1621_=_C3442( C1621 C3442 ) C1621_=_C3634( C1621 C3634 ) C1621_=_C3641( C1621 C3641 ) C1621_=_C3749( C1621 C3749 ) C1621_=_C3761( C1621 C3761 ) \nC1621_=_C3785( C1621 C3785 ) C1621_=_C3944( C1621 C3944 ) C1621_=_C3958( C1621 C3958 ) C1621_=_C3983( C1621 C3983 ) C1621_=_C4003( C1621 C4003 ) C1621_=_C4095( C1621 C4095 ) \nC1621_=_C4096( C1621 C4096 ) C1621_=_C4097( C1621 C4097 ) C1781_=_C1871( C1781 C1871 ) C1781_=_C2276( C1781 C2276 ) C1781_=_C2294( C1781 C2294 ) C1781_=_C2449( C1781 C2449 ) \nC1781_=_C2791( C1781 C2791 ) C1781_=_C3163( C1781 C3163 ) C1781_=_C3238( C1781 C3238 ) C1781_=_C3256( C1781 C3256 ) C1781_=_C3295( C1781 C3295 ) C1781_=_C3392( C1781 C3392 ) \nC1781_=_C3442( C1781 C3442 ) C1781_=_C3634( C1781 C3634 ) C1781_=_C3641( C1781 C3641 ) C1781_=_C3749( C1781 C3749 ) C1781_=_C3761( C1781 C3761 ) C1781_=_C3785( C1781 C3785 ) \nC1781_=_C3944( C1781 C3944 ) C1781_=_C3958( C1781 C3958 ) C1781_=_C3983( C1781 C3983 ) C1781_=_C4003( C1781 C4003 ) C1781_=_C4095( C1781 C4095 ) C1781_=_C4096( C1781 C4096 ) \nC1781_=_C4097( C1781 C4097 ) C1870_=_C1871( C1870 C1871 ) C1870_=_C2358( C1870 C2358 ) C1870_=_C2379( C1870 C2379 ) C1870_=_C2444( C1870 C2444 ) C1870_=_C2615( C1870 C2615 ) \nC1870_=_C3160( C1870 C3160 ) C1870_=_C3252( C1870 C3252 ) C1870_=_C3377( C1870 C3377 ) C1870_=_C3455( C1870 C3455 ) C1870_=_C3587( C1870 C3587 ) C1870_=_C3648( C1870 C3648 ) \nC1870_=_C3664( C1870 C3664 ) C1870_=_C3680( C1870 C3680 ) C1870_=_C3739( C1870 C3739 ) C1870_=_C3744( C1870 C3744 ) C1870_=_C3765( C1870 C3765 ) C1870_=_C3781( C1870 C3781 ) \nC1870_=_C3825( C1870 C3825 ) C1870_=_C4002( C1870 C4002 ) C1870_=_C4003( C1870 C4003 ) C1870_=_C4004( C1870 C4004 ) C1870_=_C4005( C1870 C4005 ) C1870_=_C4006( C1870 C4006 ) \nC1871_=_C2276( C1871 C2276 ) C1871_=_C2294( C1871 C2294 ) C1871_=_C2449( C1871 C2449 ) C1871_=_C2791( C1871 C2791 ) C1871_=_C3163( C1871 C3163 ) C1871_=_C3238( C1871 C3238 ) \nC1871_=_C3256( C1871 C3256 ) C1871_=_C3295( C1871 C3295 ) C1871_=_C3392( C1871 C3392 ) C1871_=_C3442( C1871 C3442 ) C1871_=_C3634( C1871 C3634 ) C1871_=_C3641( C1871 C3641 ) \nC1871_=_C3749( C1871 C3749 ) C1871_=_C3761( C1871 C3761 ) C1871_=_C3785( C1871 C3785 ) C1871_=_C3944( C1871 C3944 ) C1871_=_C3958( C1871 C3958 ) C1871_=_C3983( C1871 C3983 ) \nC1871_=_C4003( C1871 C4003 ) C1871_=_C4095( C1871 C4095 ) C1871_=_C4096( C1871 C4096 ) C1871_=_C4097( C1871 C4097 ) C2276_=_C2294( C2276 C2294 ) C2276_=_C2449( C2276 C2449 ) \nC2276_=_C2791( C2276 C2791 ) C2276_=_C3163( C2276 C3163 ) C2276_=_C3238( C2276 C3238 ) C2276_=_C3256( C2276 C3256 ) C2276_=_C3295( C2276 C3295 ) C2276_=_C3392( C2276 C3392 ) \nC2276_=_C3442( C2276 C3442 ) C2276_=_C3634( C2276 C3634 ) C2276_=_C3641( C2276 C3641 ) C2276_=_C3749( C2276 C3749 ) C2276_=_C3761( C2276 C3761 ) C2276_=_C3785( C2276 C3785 ) \nC2276_=_C3944( C2276 C3944 ) C2276_=_C3958( C2276 C3958 ) C2276_=_C3983( C2276 C3983 ) C2276_=_C4003( C2276 C4003 ) C2276_=_C4095( C2276 C4095 ) C2276_=_C4096( C2276 C4096 ) \nC2276_=_C4097( C2276 C4097 ) C2294_=_C2449( C2294 C2449 ) C2294_=_C2791( C2294 C2791 ) C2294_=_C3163( C2294 C3163 ) C2294_=_C3238( C2294 C3238 ) C2294_=_C3256( C2294 C3256 ) \nC2294_=_C3295( C2294 C3295 ) C2294_=_C3392( C2294 C3392 ) C2294_=_C3442( C2294 C3442 ) C2294_=_C3634( C2294 C3634 ) C2294_=_C3641( C2294 C3641 ) C2294_=_C3749( C2294 C3749 ) \nC2294_=_C3761( C2294 C3761 ) C2294_=_C3785( C2294 C3785 ) C2294_=_C3944( C2294 C3944 ) C2294_=_C3958( C2294 C3958 ) C2294_=_C3983( C2294 C3983 ) C2294_=_C4003( C2294 C4003 ) \nC2294_=_C4095( C2294 C4095 ) C2294_=_C4096( C2294 C4096 ) C2294_=_C4097( C2294 C4097 ) C2358_=_C2379( C2358 C2379 ) C2358_=_C2444( C2358 C2444 ) C2358_=_C2615( C2358 C2615 ) \nC2358_=_C3160( C2358 C3160 ) C2358_=_C3252( C2358 C3252 ) C2358_=_C3377(</w:t>
      </w:r>
    </w:p>
    <w:p>
      <w:pPr>
        <w:pStyle w:val="PreformattedText"/>
        <w:bidi w:val="0"/>
        <w:spacing w:before="0" w:after="0"/>
        <w:jc w:val="left"/>
        <w:rPr/>
      </w:pPr>
      <w:r>
        <w:rPr/>
        <w:t xml:space="preserve"> </w:t>
      </w:r>
      <w:r>
        <w:rPr/>
        <w:t>C2358 C3377 ) C2358_=_C3455( C2358 C3455 ) C2358_=_C3587( C2358 C3587 ) C2358_=_C3648( C2358 C3648 ) \nC2358_=_C3664( C2358 C3664 ) C2358_=_C3680( C2358 C3680 ) C2358_=_C3739( C2358 C3739 ) C2358_=_C3744( C2358 C3744 ) C2358_=_C3765( C2358 C3765 ) C2358_=_C3781( C2358 C3781 ) \nC2358_=_C3825( C2358 C3825 ) C2358_=_C4002( C2358 C4002 ) C2358_=_C4003( C2358 C4003 ) C2358_=_C4004( C2358 C4004 ) C2358_=_C4005( C2358 C4005 ) C2358_=_C4006( C2358 C4006 ) \nC2379_=_C2444( C2379 C2444 ) C2379_=_C2615( C2379 C2615 ) C2379_=_C3160( C2379 C3160 ) C2379_=_C3252( C2379 C3252 ) C2379_=_C3377( C2379 C3377 ) C2379_=_C3455( C2379 C3455 ) \nC2379_=_C3587( C2379 C3587 ) C2379_=_C3648( C2379 C3648 ) C2379_=_C3664( C2379 C3664 ) C2379_=_C3680( C2379 C3680 ) C2379_=_C3739( C2379 C3739 ) C2379_=_C3744( C2379 C3744 ) \nC2379_=_C3765( C2379 C3765 ) C2379_=_C3781( C2379 C3781 ) C2379_=_C3825( C2379 C3825 ) C2379_=_C4002( C2379 C4002 ) C2379_=_C4003( C2379 C4003 ) C2379_=_C4004( C2379 C4004 ) \nC2379_=_C4005( C2379 C4005 ) C2379_=_C4006( C2379 C4006 ) C2444_=_C2449( C2444 C2449 ) C2444_=_C2615( C2444 C2615 ) C2444_=_C3160( C2444 C3160 ) C2444_=_C3252( C2444 C3252 ) \nC2444_=_C3377( C2444 C3377 ) C2444_=_C3455( C2444 C3455 ) C2444_=_C3587( C2444 C3587 ) C2444_=_C3648( C2444 C3648 ) C2444_=_C3664( C2444 C3664 ) C2444_=_C3680( C2444 C3680 ) \nC2444_=_C3739( C2444 C3739 ) C2444_=_C3744( C2444 C3744 ) C2444_=_C3765( C2444 C3765 ) C2444_=_C3781( C2444 C3781 ) C2444_=_C3825( C2444 C3825 ) C2444_=_C4002( C2444 C4002 ) \nC2444_=_C4003( C2444 C4003 ) C2444_=_C4004( C2444 C4004 ) C2444_=_C4005( C2444 C4005 ) C2444_=_C4006( C2444 C4006 ) C2449_=_C2791( C2449 C2791 ) C2449_=_C3163( C2449 C3163 ) \nC2449_=_C3238( C2449 C3238 ) C2449_=_C3256( C2449 C3256 ) C2449_=_C3295( C2449 C3295 ) C2449_=_C3392( C2449 C3392 ) C2449_=_C3442( C2449 C3442 ) C2449_=_C3634( C2449 C3634 ) \nC2449_=_C3641( C2449 C3641 ) C2449_=_C3749( C2449 C3749 ) C2449_=_C3761( C2449 C3761 ) C2449_=_C3785( C2449 C3785 ) C2449_=_C3944( C2449 C3944 ) C2449_=_C3958( C2449 C3958 ) \nC2449_=_C3983( C2449 C3983 ) C2449_=_C4003( C2449 C4003 ) C2449_=_C4095( C2449 C4095 ) C2449_=_C4096( C2449 C4096 ) C2449_=_C4097( C2449 C4097 ) C2615_=_C3160( C2615 C3160 ) \nC2615_=_C3252( C2615 C3252 ) C2615_=_C3377( C2615 C3377 ) C2615_=_C3455( C2615 C3455 ) C2615_=_C3587( C2615 C3587 ) C2615_=_C3648( C2615 C3648 ) C2615_=_C3664( C2615 C3664 ) \nC2615_=_C3680( C2615 C3680 ) C2615_=_C3739( C2615 C3739 ) C2615_=_C3744( C2615 C3744 ) C2615_=_C3765( C2615 C3765 ) C2615_=_C3781( C2615 C3781 ) C2615_=_C3825( C2615 C3825 ) \nC2615_=_C4002( C2615 C4002 ) C2615_=_C4003( C2615 C4003 ) C2615_=_C4004( C2615 C4004 ) C2615_=_C4005( C2615 C4005 ) C2615_=_C4006( C2615 C4006 ) C2791_=_C3163( C2791 C3163 ) \nC2791_=_C3238( C2791 C3238 ) C2791_=_C3256( C2791 C3256 ) C2791_=_C3295( C2791 C3295 ) C2791_=_C3392( C2791 C3392 ) C2791_=_C3442( C2791 C3442 ) C2791_=_C3634( C2791 C3634 ) \nC2791_=_C3641( C2791 C3641 ) C2791_=_C3749( C2791 C3749 ) C2791_=_C3761( C2791 C3761 ) C2791_=_C3785( C2791 C3785 ) C2791_=_C3944( C2791 C3944 ) C2791_=_C3958( C2791 C3958 ) \nC2791_=_C3983( C2791 C3983 ) C2791_=_C4003( C2791 C4003 ) C2791_=_C4095( C2791 C4095 ) C2791_=_C4096( C2791 C4096 ) C2791_=_C4097( C2791 C4097 ) C3160_=_C3163( C3160 C3163 ) \nC3160_=_C3252( C3160 C3252 ) C3160_=_C3377( C3160 C3377 ) C3160_=_C3455( C3160 C3455 ) C3160_=_C3587( C3160 C3587 ) C3160_=_C3648( C3160 C3648 ) C3160_=_C3664( C3160 C3664 ) \nC3160_=_C3680( C3160 C3680 ) C3160_=_C3739( C3160 C3739 ) C3160_=_C3744( C3160 C3744 ) C3160_=_C3765( C3160 C3765 ) C3160_=_C3781( C3160 C3781 ) C3160_=_C3825( C3160 C3825 ) \nC3160_=_C4002( C3160 C4002 ) C3160_=_C4003( C3160 C4003 ) C3160_=_C4004( C3160 C4004 ) C3160_=_C4005( C3160 C4005 ) C3160_=_C4006( C3160 C4006 ) C3163_=_C3238( C3163 C3238 ) \nC3163_=_C3256( C3163 C3256 ) C3163_=_C3295( C3163 C3295 ) C3163_=_C3392( C3163 C3392 ) C3163_=_C3442( C3163 C3442 ) C3163_=_C3634( C3163 C3634 ) C3163_=_C3641( C3163 C3641 ) \nC3163_=_C3749( C3163 C3749 ) C3163_=_C3761( C3163 C3761 ) C3163_=_C3785( C3163 C3785 ) C3163_=_C3944( C3163 C3944 ) C3163_=_C3958( C3163 C3958 ) C3163_=_C3983( C3163 C3983 ) \nC3163_=_C4003( C3163 C4003 ) C3163_=_C4095( C3163 C4095 ) C3163_=_C4096( C3163 C4096 ) C3163_=_C4097( C3163 C4097 ) C3238_=_C3256( C3238 C3256 ) C3238_=_C3295( C3238 C3295 ) \nC3238_=_C3392( C3238 C3392 ) C3238_=_C3442( C3238 C3442 ) C3238_=_C3634( C3238 C3634 ) C3238_=_C3641( C3238 C3641 ) C3238_=_C3749( C3238 C3749 ) C3238_=_C3761( C3238 C3761 ) \nC3238_=_C3785( C3238 C3785 ) C3238_=_C3944( C3238 C3944 ) C3238_=_C3958( C3238 C3958 ) C3238_=_C3983( C3238 C3983 ) C3238_=_C4003( C3238 C4003 ) C3238_=_C4095( C3238 C4095 ) \nC3238_=_C4096( C3238 C4096 ) C3238_=_C4097( C3238 C4097 ) C3252_=_C3256( C3252 C3256 ) C3252_=_C3377( C3252 C3377 ) C3252_=_C3455( C3252 C3455 ) C3252_=_C3587( C3252 C3587 ) \nC3252_=_C3648( C3252 C3648 ) C3252_=_C3664( C3252 C3664 ) C3252_=_C3680( C3252 C3680 ) C3252_=_C3739( C3252 C3739 ) C3252_=_C3744( C3252 C3744 ) C3252_=_C3765( C3252 C3765 ) \nC3252_=_C3781( C3252 C3781 ) C3252_=_C3825( C3252 C3825 ) C3252_=_C4002( C3252 C4002 ) C3252_=_C4003( C3252 C4003 ) C3252_=_C4004( C3252 C4004 ) C3252_=_C4005( C3252 C4005 ) \nC3252_=_C4006( C3252 C4006 ) C3256_=_C3295( C3256 C3295 ) C3256_=_C3392( C3256 C3392 ) C3256_=_C3442( C3256 C3442 ) C3256_=_C3634( C3256 C3634 ) C3256_=_C3641( C3256 C3641 ) \nC3256_=_C3749( C3256 C3749 ) C3256_=_C3761( C3256 C3761 ) C3256_=_C3785( C3256 C3785 ) C3256_=_C3944( C3256 C3944 ) C3256_=_C3958( C3256 C3958 ) C3256_=_C3983( C3256 C3983 ) \nC3256_=_C4003( C3256 C4003 ) C3256_=_C4095( C3256 C4095 ) C3256_=_C4096( C3256 C4096 ) C3256_=_C4097( C3256 C4097 ) C3295_=_C3392( C3295 C3392 ) C3295_=_C3442( C3295 C3442 ) \nC3295_=_C3634( C3295 C3634 ) C3295_=_C3641( C3295 C3641 ) C3295_=_C3749( C3295 C3749 ) C3295_=_C3761( C3295 C3761 ) C3295_=_C3785( C3295 C3785 ) C3295_=_C3944( C3295 C3944 ) \nC3295_=_C3958( C3295 C3958 ) C3295_=_C3983( C3295 C3983 ) C3295_=_C4003( C3295 C4003 ) C3295_=_C4095( C3295 C4095 ) C3295_=_C4096( C3295 C4096 ) C3295_=_C4097( C3295 C4097 ) \nC3377_=_C3455( C3377 C3455 ) C3377_=_C3587( C3377 C3587 ) C3377_=_C3648( C3377 C3648 ) C3377_=_C3664( C3377 C3664 ) C3377_=_C3680( C3377 C3680 ) C3377_=_C3739( C3377 C3739 ) \nC3377_=_C3744( C3377 C3744 ) C3377_=_C3765( C3377 C3765 ) C3377_=_C3781( C3377 C3781 ) C3377_=_C3825( C3377 C3825 ) C3377_=_C4002( C3377 C4002 ) C3377_=_C4003( C3377 C4003 ) \nC3377_=_C4004( C3377 C4004 ) C3377_=_C4005( C3377 C4005 ) C3377_=_C4006( C3377 C4006 ) C3392_=_C3442( C3392 C3442 ) C3392_=_C3634( C3392 C3634 ) C3392_=_C3641( C3392 C3641 ) \nC3392_=_C3749( C3392 C3749 ) C3392_=_C3761( C3392 C3761 ) C3392_=_C3785( C3392 C3785 ) C3392_=_C3944( C3392 C3944 ) C3392_=_C3958( C3392 C3958 ) C3392_=_C3983( C3392 C3983 ) \nC3392_=_C4003( C3392 C4003 ) C3392_=_C4095( C3392 C4095 ) C3392_=_C4096( C3392 C4096 ) C3392_=_C4097( C3392 C4097 ) C3442_=_C3634( C3442 C3634 ) C3442_=_C3641( C3442 C3641 ) \nC3442_=_C3749( C3442 C3749 ) C3442_=_C3761( C3442 C3761 ) C3442_=_C3785( C3442 C3785 ) C3442_=_C3944( C3442 C3944 ) C3442_=_C3958( C3442 C3958 ) C3442_=_C3983( C3442 C3983 ) \nC3442_=_C4003( C3442 C4003 ) C3442_=_C4095( C3442 C4095 ) C3442_=_C4096( C3442 C4096 ) C3442_=_C4097( C3442 C4097 ) C3455_=_C3587( C3455 C3587 ) C3455_=_C3648( C3455 C3648 ) \nC3455_=_C3664( C3455 C3664 ) C3455_=_C3680( C3455 C3680 ) C3455_=_C3739( C3455 C3739 ) C3455_=_C3744( C3455 C3744 ) C3455_=_C3765( C3455 C3765 ) C3455_=_C3781( C3455 C3781 ) \nC3455_=_C3825( C3455 C3825 ) C3455_=_C4002( C3455 C4002 ) C3455_=_C4003( C3455 C4003 ) C3455_=_C4004( C3455 C4004 ) C3455_=_C4005( C3455 C4005 ) C3455_=_C4006( C3455 C4006 ) \nC3587_=_C3648( C3587 C3648 ) C3587_=_C3664( C3587 C3664 ) C3587_=_C3680( C3587 C3680 ) C3587_=_C3739( C3587 C3739 ) C3587_=_C3744( C3587 C3744 ) C3587_=_C3765( C3587 C3765 ) \nC3587_=_C3781( C3587 C3781 ) C3587_=_C3825( C3587 C3825 ) C3587_=_C4002( C3587 C4002 ) C3587_=_C4003( C3587 C4003 ) C3587_=_C4004( C3587 C4004 ) C3587_=_C4005( C3587 C4005 ) \nC3587_=_C4006( C3587 C4006 ) C3634_=_C3641( C3634 C3641 ) C3634_=_C3749( C3634 C3749 ) C3634_=_C3761( C3634 C3761 ) C3634_=_C3785( C3634 C3785 ) C3634_=_C3944( C3634 C3944 ) \nC3634_=_C3958( C3634 C3958 ) C3634_=_C3983( C3634 C3983 ) C3634_=_C4003( C3634 C4003 ) C3634_=_C4095( C3634 C4095 ) C3634_=_C4096( C3634 C4096 ) C3634_=_C4097( C3634 C4097 ) \nC3641_=_C3749( C3641 C3749 ) C3641_=_C3761( C3641 C3761 ) C3641_=_C3785( C3641 C3785 ) C3641_=_C3944( C3641 C3944 ) C3641_=_C3958( C3641 C3958 ) C3641_=_C3983( C3641 C3983 ) \nC3641_=_C4003( C3641 C4003 ) C3641_=_C4095( C3641 C4095 ) C3641_=_C4096( C3641 C4096 ) C3641_=_C4097( C3641 C4097 ) C3648_=_C3664( C3648 C3664 ) C3648_=_C3680( C3648 C3680 ) \nC3648_=_C3739( C3648 C3739 ) C3648_=_C3744( C3648 C3744 ) C3648_=_C3765( C3648 C3765 ) C3648_=_C3781( C3648 C3781 ) C3648_=_C3825( C3648 C3825 ) C3648_=_C4002( C3648 C4002 ) \nC3648_=_C4003( C3648 C4003 ) C3648_=_C4004( C3648 C4004 ) C3648_=_C4005( C3648 C4005 ) C3648_=_C4006( C3648 C4006 ) C3664_=_C3680( C3664 C3680 ) C3664_=_C3739( C3664 C3739 ) \nC3664_=_C3744( C3664 C3744 ) C3664_=_C3765( C3664 C3765 ) C3664_=_C3781( C3664 C3781 ) C3664_=_C3825( C3664 C3825 ) C3664_=_C4002( C3664 C4002 ) C3664_=_C4003( C3664 C4003 ) \nC3664_=_C4004( C3664 C4004 ) C3664_=_C4005( C3664 C4005 ) C3664_=_C4006( C3664 C4006 ) C3680_=_C3739( C3680 C3739 ) C3680_=_C3744( C3680 C3744 ) C3680_=_C3765( C3680 C3765 ) \nC3680_=_C3781( C3680 C3781 ) C3680_=_C3825( C3680 C3825 ) C3680_=_C4002( C3680 C4002 ) C3680_=_C4003( C3680 C4003 ) C3680_=_C4004( C3680 C4004 ) C3680_=_C4005( C3680 C4005 ) \nC3680_=_C4006( C3680 C4006 ) C3739_=_C3744( C3739 C3744 ) C3739_=_C3765( C3739 C3765 ) C3739_=_C3781( C3739 C3781 ) C3739_=_C3825( C3739 C3825 ) C3739_=_C4002( C3739 C4002 ) \nC3739_=_C4003( C3739 C4003 ) C3739_=_C4004( C3739 C4004 ) C3739_=_C4005( C3739 C4005 ) C3739_=_C4006( C3739 C4006 ) C3744_=_C3749(</w:t>
      </w:r>
    </w:p>
    <w:p>
      <w:pPr>
        <w:pStyle w:val="PreformattedText"/>
        <w:bidi w:val="0"/>
        <w:spacing w:before="0" w:after="0"/>
        <w:jc w:val="left"/>
        <w:rPr/>
      </w:pPr>
      <w:r>
        <w:rPr/>
        <w:t xml:space="preserve"> </w:t>
      </w:r>
      <w:r>
        <w:rPr/>
        <w:t>C3744 C3749 ) C3744_=_C3765( C3744 C3765 ) \nC3744_=_C3781( C3744 C3781 ) C3744_=_C3825( C3744 C3825 ) C3744_=_C4002( C3744 C4002 ) C3744_=_C4003( C3744 C4003 ) C3744_=_C4004( C3744 C4004 ) C3744_=_C4005( C3744 C4005 ) \nC3744_=_C4006( C3744 C4006 ) C3749_=_C3761( C3749 C3761 ) C3749_=_C3785( C3749 C3785 ) C3749_=_C3944( C3749 C3944 ) C3749_=_C3958( C3749 C3958 ) C3749_=_C3983( C3749 C3983 ) \nC3749_=_C4003( C3749 C4003 ) C3749_=_C4095( C3749 C4095 ) C3749_=_C4096( C3749 C4096 ) C3749_=_C4097( C3749 C4097 ) C3761_=_C3785( C3761 C3785 ) C3761_=_C3944( C3761 C3944 ) \nC3761_=_C3958( C3761 C3958 ) C3761_=_C3983( C3761 C3983 ) C3761_=_C4003( C3761 C4003 ) C3761_=_C4095( C3761 C4095 ) C3761_=_C4096( C3761 C4096 ) C3761_=_C4097( C3761 C4097 ) \nC3765_=_C3781( C3765 C3781 ) C3765_=_C3825( C3765 C3825 ) C3765_=_C4002( C3765 C4002 ) C3765_=_C4003( C3765 C4003 ) C3765_=_C4004( C3765 C4004 ) C3765_=_C4005( C3765 C4005 ) \nC3765_=_C4006( C3765 C4006 ) C3781_=_C3785( C3781 C3785 ) C3781_=_C3825( C3781 C3825 ) C3781_=_C4002( C3781 C4002 ) C3781_=_C4003( C3781 C4003 ) C3781_=_C4004( C3781 C4004 ) \nC3781_=_C4005( C3781 C4005 ) C3781_=_C4006( C3781 C4006 ) C3785_=_C3944( C3785 C3944 ) C3785_=_C3958( C3785 C3958 ) C3785_=_C3983( C3785 C3983 ) C3785_=_C4003( C3785 C4003 ) \nC3785_=_C4095( C3785 C4095 ) C3785_=_C4096( C3785 C4096 ) C3785_=_C4097( C3785 C4097 ) C3825_=_C4002( C3825 C4002 ) C3825_=_C4003( C3825 C4003 ) C3825_=_C4004( C3825 C4004 ) \nC3825_=_C4005( C3825 C4005 ) C3825_=_C4006( C3825 C4006 ) C3944_=_C3958( C3944 C3958 ) C3944_=_C3983( C3944 C3983 ) C3944_=_C4003( C3944 C4003 ) C3944_=_C4095( C3944 C4095 ) \nC3944_=_C4096( C3944 C4096 ) C3944_=_C4097( C3944 C4097 ) C3958_=_C3983( C3958 C3983 ) C3958_=_C4003( C3958 C4003 ) C3958_=_C4095( C3958 C4095 ) C3958_=_C4096( C3958 C4096 ) \nC3958_=_C4097( C3958 C4097 ) C3983_=_C4003( C3983 C4003 ) C3983_=_C4095( C3983 C4095 ) C3983_=_C4096( C3983 C4096 ) C3983_=_C4097( C3983 C4097 ) C4002_=_C4003( C4002 C4003 ) \nC4002_=_C4004( C4002 C4004 ) C4002_=_C4005( C4002 C4005 ) C4002_=_C4006( C4002 C4006 ) C4003_=_C4004( C4003 C4004 ) C4003_=_C4005( C4003 C4005 ) C4003_=_C4006( C4003 C4006 ) \nC4003_=_C4095( C4003 C4095 ) C4003_=_C4096( C4003 C4096 ) C4003_=_C4097( C4003 C4097 ) C4004_=_C4005( C4004 C4005 ) C4004_=_C4006( C4004 C4006 ) C4004_=_C4095( C4004 C4095 ) \nC4005_=_C4006( C4005 C4006 ) C4005_=_C4096( C4005 C4096 ) C4006_=_C4097( C4006 C4097 ) C4095_=_C4096( C4095 C4096 ) C4095_=_C4097( C4095 C4097 ) C4096_=_C4097( C4096 C4097 ) "];214-&gt;308[label="57: C781 C901 C1274 C1363 C1381 \nC1401 C1429 C1455 C1499 C1539 C1620 \nC1621 C1781 C1870 C1871 C2276 C2294 \nC2358 C2379 C2444 C2449 C2615 C2791 \nC3160 C3163 C3238 C3252 C3256 C3295 \nC3377 C3392 C3442 C3455 C3587 C3634 \nC3641 C3648 C3664 C3680 C3739 C3744 \nC3749 C3761 C3765 C3781 C3785 C3825 \nC3944 C3958 C3983 C4002 C4004 C4005 \nC4006 C4095 C4096 C4097 \n794: C781_=_C1363 ,C781_=_C1381 ,C781_=_C1455 ,C781_=_C1499 ,C781_=_C1621 ,\nC781_=_C1781 ,C781_=_C1871 ,C781_=_C2276 ,C781_=_C2294 ,C781_=_C2449 ,C781_=_C2791 ,\nC781_=_C3163 ,C781_=_C3238 ,C781_=_C3256 ,C781_=_C3295 ,C781_=_C3392 ,C781_=_C3442 ,\nC781_=_C3634 ,C781_=_C3641 ,C781_=_C3749 ,C781_=_C3761 ,C781_=_C3785 ,C781_=_C3944 ,\nC781_=_C3958 ,C781_=_C3983 ,C781_=_C4095 ,C781_=_C4096 ,C781_=_C4097 ,C901_=_C1274 ,\nC901_=_C1401 ,C901_=_C1429 ,C901_=_C1539 ,C901_=_C1620 ,C901_=_C1870 ,C901_=_C2358 ,\nC901_=_C2379 ,C901_=_C2444 ,C901_=_C2615 ,C901_=_C3160 ,C901_=_C3252 ,C901_=_C3377 ,\nC901_=_C3455 ,C901_=_C3587 ,C901_=_C3648 ,C901_=_C3664 ,C901_=_C3680 ,C901_=_C3739 ,\nC901_=_C3744 ,C901_=_C3765 ,C901_=_C3781 ,C901_=_C3825 ,C901_=_C4002 ,C901_=_C4004 ,\nC901_=_C4005 ,C901_=_C4006 ,C1274_=_C1401 ,C1274_=_C1429 ,C1274_=_C1539 ,C1274_=_C1620 ,\nC1274_=_C1870 ,C1274_=_C2358 ,C1274_=_C2379 ,C1274_=_C2444 ,C1274_=_C2615 ,C1274_=_C3160 ,\nC1274_=_C3252 ,C1274_=_C3377 ,C1274_=_C3455 ,C1274_=_C3587 ,C1274_=_C3648 ,C1274_=_C3664 ,\nC1274_=_C3680 ,C1274_=_C3739 ,C1274_=_C3744 ,C1274_=_C3765 ,C1274_=_C3781 ,C1274_=_C3825 ,\nC1274_=_C4002 ,C1274_=_C4004 ,C1274_=_C4005 ,C1274_=_C4006 ,C1363_=_C1381 ,C1363_=_C1455 ,\nC1363_=_C1499 ,C1363_=_C1621 ,C1363_=_C1781 ,C1363_=_C1871 ,C1363_=_C2276 ,C1363_=_C2294 ,\nC1363_=_C2449 ,C1363_=_C2791 ,C1363_=_C3163 ,C1363_=_C3238 ,C1363_=_C3256 ,C1363_=_C3295 ,\nC1363_=_C3392 ,C1363_=_C3442 ,C1363_=_C3634 ,C1363_=_C3641 ,C1363_=_C3749 ,C1363_=_C3761 ,\nC1363_=_C3785 ,C1363_=_C3944 ,C1363_=_C3958 ,C1363_=_C3983 ,C1363_=_C4095 ,C1363_=_C4096 ,\nC1363_=_C4097 ,C1381_=_C1455 ,C1381_=_C1499 ,C1381_=_C1621 ,C1381_=_C1781 ,C1381_=_C1871 ,\nC1381_=_C2276 ,C1381_=_C2294 ,C1381_=_C2449 ,C1381_=_C2791 ,C1381_=_C3163 ,C1381_=_C3238 ,\nC1381_=_C3256 ,C1381_=_C3295 ,C1381_=_C3392 ,C1381_=_C3442 ,C1381_=_C3634 ,C1381_=_C3641 ,\nC1381_=_C3749 ,C1381_=_C3761 ,C1381_=_C3785 ,C1381_=_C3944 ,C1381_=_C3958 ,C1381_=_C3983 ,\nC1381_=_C4095 ,C1381_=_C4096 ,C1381_=_C4097 ,C1401_=_C1429 ,C1401_=_C1539 ,C1401_=_C1620 ,\nC1401_=_C1870 ,C1401_=_C2358 ,C1401_=_C2379 ,C1401_=_C2444 ,C1401_=_C2615 ,C1401_=_C3160 ,\nC1401_=_C3252 ,C1401_=_C3377 ,C1401_=_C3455 ,C1401_=_C3587 ,C1401_=_C3648 ,C1401_=_C3664 ,\nC1401_=_C3680 ,C1401_=_C3739 ,C1401_=_C3744 ,C1401_=_C3765 ,C1401_=_C3781 ,C1401_=_C3825 ,\nC1401_=_C4002 ,C1401_=_C4004 ,C1401_=_C4005 ,C1401_=_C4006 ,C1429_=_C1539 ,C1429_=_C1620 ,\nC1429_=_C1870 ,C1429_=_C2358 ,C1429_=_C2379 ,C1429_=_C2444 ,C1429_=_C2615 ,C1429_=_C3160 ,\nC1429_=_C3252 ,C1429_=_C3377 ,C1429_=_C3455 ,C1429_=_C3587 ,C1429_=_C3648 ,C1429_=_C3664 ,\nC1429_=_C3680 ,C1429_=_C3739 ,C1429_=_C3744 ,C1429_=_C3765 ,C1429_=_C3781 ,C1429_=_C3825 ,\nC1429_=_C4002 ,C1429_=_C4004 ,C1429_=_C4005 ,C1429_=_C4006 ,C1455_=_C1499 ,C1455_=_C1621 ,\nC1455_=_C1781 ,C1455_=_C1871 ,C1455_=_C2276 ,C1455_=_C2294 ,C1455_=_C2449 ,C1455_=_C2791 ,\nC1455_=_C3163 ,C1455_=_C3238 ,C1455_=_C3256 ,C1455_=_C3295 ,C1455_=_C3392 ,C1455_=_C3442 ,\nC1455_=_C3634 ,C1455_=_C3641 ,C1455_=_C3749 ,C1455_=_C3761 ,C1455_=_C3785 ,C1455_=_C3944 ,\nC1455_=_C3958 ,C1455_=_C3983 ,C1455_=_C4095 ,C1455_=_C4096 ,C1455_=_C4097 ,C1499_=_C1621 ,\nC1499_=_C1781 ,C1499_=_C1871 ,C1499_=_C2276 ,C1499_=_C2294 ,C1499_=_C2449 ,C1499_=_C2791 ,\nC1499_=_C3163 ,C1499_=_C3238 ,C1499_=_C3256 ,C1499_=_C3295 ,C1499_=_C3392 ,C1499_=_C3442 ,\nC1499_=_C3634 ,C1499_=_C3641 ,C1499_=_C3749 ,C1499_=_C3761 ,C1499_=_C3785 ,C1499_=_C3944 ,\nC1499_=_C3958 ,C1499_=_C3983 ,C1499_=_C4095 ,C1499_=_C4096 ,C1499_=_C4097 ,C1539_=_C1620 ,\nC1539_=_C1870 ,C1539_=_C2358 ,C1539_=_C2379 ,C1539_=_C2444 ,C1539_=_C2615 ,C1539_=_C3160 ,\nC1539_=_C3252 ,C1539_=_C3377 ,C1539_=_C3455 ,C1539_=_C3587 ,C1539_=_C3648 ,C1539_=_C3664 ,\nC1539_=_C3680 ,C1539_=_C3739 ,C1539_=_C3744 ,C1539_=_C3765 ,C1539_=_C3781 ,C1539_=_C3825 ,\nC1539_=_C4002 ,C1539_=_C4004 ,C1539_=_C4005 ,C1539_=_C4006 ,C1620_=_C1621 ,C1620_=_C1870 ,\nC1620_=_C2358 ,C1620_=_C2379 ,C1620_=_C2444 ,C1620_=_C2615 ,C1620_=_C3160 ,C1620_=_C3252 ,\nC1620_=_C3377 ,C1620_=_C3455 ,C1620_=_C3587 ,C1620_=_C3648 ,C1620_=_C3664 ,C1620_=_C3680 ,\nC1620_=_C3739 ,C1620_=_C3744 ,C1620_=_C3765 ,C1620_=_C3781 ,C1620_=_C3825 ,C1620_=_C4002 ,\nC1620_=_C4004 ,C1620_=_C4005 ,C1620_=_C4006 ,C1621_=_C1781 ,C1621_=_C1871 ,C1621_=_C2276 ,\nC1621_=_C2294 ,C1621_=_C2449 ,C1621_=_C2791 ,C1621_=_C3163 ,C1621_=_C3238 ,C1621_=_C3256 ,\nC1621_=_C3295 ,C1621_=_C3392 ,C1621_=_C3442 ,C1621_=_C3634 ,C1621_=_C3641 ,C1621_=_C3749 ,\nC1621_=_C3761 ,C1621_=_C3785 ,C1621_=_C3944 ,C1621_=_C3958 ,C1621_=_C3983 ,C1621_=_C4095 ,\nC1621_=_C4096 ,C1621_=_C4097 ,C1781_=_C1871 ,C1781_=_C2276 ,C1781_=_C2294 ,C1781_=_C2449 ,\nC1781_=_C2791 ,C1781_=_C3163 ,C1781_=_C3238 ,C1781_=_C3256 ,C1781_=_C3295 ,C1781_=_C3392 ,\nC1781_=_C3442 ,C1781_=_C3634 ,C1781_=_C3641 ,C1781_=_C3749 ,C1781_=_C3761 ,C1781_=_C3785 ,\nC1781_=_C3944 ,C1781_=_C3958 ,C1781_=_C3983 ,C1781_=_C4095 ,C1781_=_C4096 ,C1781_=_C4097 ,\nC1870_=_C1871 ,C1870_=_C2358 ,C1870_=_C2379 ,C1870_=_C2444 ,C1870_=_C2615 ,C1870_=_C3160 ,\nC1870_=_C3252 ,C1870_=_C3377 ,C1870_=_C3455 ,C1870_=_C3587 ,C1870_=_C3648 ,C1870_=_C3664 ,\nC1870_=_C3680 ,C1870_=_C3739 ,C1870_=_C3744 ,C1870_=_C3765 ,C1870_=_C3781 ,C1870_=_C3825 ,\nC1870_=_C4002 ,C1870_=_C4004 ,C1870_=_C4005 ,C1870_=_C4006 ,C1871_=_C2276 ,C1871_=_C2294 ,\nC1871_=_C2449 ,C1871_=_C2791 ,C1871_=_C3163 ,C1871_=_C3238 ,C1871_=_C3256 ,C1871_=_C3295 ,\nC1871_=_C3392 ,C1871_=_C3442 ,C1871_=_C3634 ,C1871_=_C3641 ,C1871_=_C3749 ,C1871_=_C3761 ,\nC1871_=_C3785 ,C1871_=_C3944 ,C1871_=_C3958 ,C1871_=_C3983 ,C1871_=_C4095 ,C1871_=_C4096 ,\nC1871_=_C4097 ,C2276_=_C2294 ,C2276_=_C2449 ,C2276_=_C2791 ,C2276_=_C3163 ,C2276_=_C3238 ,\nC2276_=_C3256 ,C2276_=_C3295 ,C2276_=_C3392 ,C2276_=_C3442 ,C2276_=_C3634 ,C2276_=_C3641 ,\nC2276_=_C3749 ,C2276_=_C3761 ,C2276_=_C3785 ,C2276_=_C3944 ,C2276_=_C3958 ,C2276_=_C3983 ,\nC2276_=_C4095 ,C2276_=_C4096 ,C2276_=_C4097 ,C2294_=_C2449 ,C2294_=_C2791 ,C2294_=_C3163 ,\nC2294_=_C3238 ,C2294_=_C3256 ,C2294_=_C3295 ,C2294_=_C3392 ,C2294_=_C3442 ,C2294_=_C3634 ,\nC2294_=_C3641 ,C2294_=_C3749 ,C2294_=_C3761 ,C2294_=_C3785 ,C2294_=_C3944 ,C2294_=_C3958 ,\nC2294_=_C3983 ,C2294_=_C4095 ,C2294_=_C4096 ,C2294_=_C4097 ,C2358_=_C2379 ,C2358_=_C2444 ,\nC2358_=_C2615 ,C2358_=_C3160 ,C2358_=_C3252 ,C2358_=_C3377 ,C2358_=_C3455 ,C2358_=_C3587 ,\nC2358_=_C3648 ,C2358_=_C3664 ,C2358_=_C3680 ,C2358_=_C3739 ,C2358_=_C3744 ,C2358_=_C3765 ,\nC2358_=_C3781 ,C2358_=_C3825 ,C2358_=_C4002 ,C2358_=_C4004 ,C2358_=_C4005 ,C2358_=_C4006 ,\nC2379_=_C2444 ,C2379_=_C2615 ,C2379_=_C3160 ,C2379_=_C3252 ,C2379_=_C3377 ,C2379_=_C3455 ,\nC2379_=_C3587 ,C2379_=_C3648 ,C2379_=_C3664 ,C2379_=_C3680 ,C2379_=_C3739 ,C2379_=_C3744 ,\nC2379_=_C3765 ,C2379_=_C3781 ,C2379_=_C3825 ,C2379_=_C4002 ,C2379_=_C4004 ,C2379_=_C4005 ,\nC2379_=_C4006 ,C2444_=_C2449 ,C2444_=_C2615 ,C2444_=_C3160 ,C2444_=_C3252 ,C2444_=_C3377 ,\nC2444_=_C3455 ,C2444_=_C3587 ,C2444_=_C3648 ,C2444_=_C3664 ,C2444_=_C3680 ,C2444_=_C3739 ,\nC2444_=_C3744 ,C2444_=_C3765 ,C2444_=_C3781 ,C2444_=_C3825 ,C2444_=_C4002 ,C2444_=_C4004</w:t>
      </w:r>
    </w:p>
    <w:p>
      <w:pPr>
        <w:pStyle w:val="PreformattedText"/>
        <w:bidi w:val="0"/>
        <w:spacing w:before="0" w:after="0"/>
        <w:jc w:val="left"/>
        <w:rPr/>
      </w:pPr>
      <w:r>
        <w:rPr/>
        <w:t xml:space="preserve"> </w:t>
      </w:r>
      <w:r>
        <w:rPr/>
        <w:t>,\nC2444_=_C4005 ,C2444_=_C4006 ,C2449_=_C2791 ,C2449_=_C3163 ,C2449_=_C3238 ,C2449_=_C3256 ,\nC2449_=_C3295 ,C2449_=_C3392 ,C2449_=_C3442 ,C2449_=_C3634 ,C2449_=_C3641 ,C2449_=_C3749 ,\nC2449_=_C3761 ,C2449_=_C3785 ,C2449_=_C3944 ,C2449_=_C3958 ,C2449_=_C3983 ,C2449_=_C4095 ,\nC2449_=_C4096 ,C2449_=_C4097 ,C2615_=_C3160 ,C2615_=_C3252 ,C2615_=_C3377 ,C2615_=_C3455 ,\nC2615_=_C3587 ,C2615_=_C3648 ,C2615_=_C3664 ,C2615_=_C3680 ,C2615_=_C3739 ,C2615_=_C3744 ,\nC2615_=_C3765 ,C2615_=_C3781 ,C2615_=_C3825 ,C2615_=_C4002 ,C2615_=_C4004 ,C2615_=_C4005 ,\nC2615_=_C4006 ,C2791_=_C3163 ,C2791_=_C3238 ,C2791_=_C3256 ,C2791_=_C3295 ,C2791_=_C3392 ,\nC2791_=_C3442 ,C2791_=_C3634 ,C2791_=_C3641 ,C2791_=_C3749 ,C2791_=_C3761 ,C2791_=_C3785 ,\nC2791_=_C3944 ,C2791_=_C3958 ,C2791_=_C3983 ,C2791_=_C4095 ,C2791_=_C4096 ,C2791_=_C4097 ,\nC3160_=_C3163 ,C3160_=_C3252 ,C3160_=_C3377 ,C3160_=_C3455 ,C3160_=_C3587 ,C3160_=_C3648 ,\nC3160_=_C3664 ,C3160_=_C3680 ,C3160_=_C3739 ,C3160_=_C3744 ,C3160_=_C3765 ,C3160_=_C3781 ,\nC3160_=_C3825 ,C3160_=_C4002 ,C3160_=_C4004 ,C3160_=_C4005 ,C3160_=_C4006 ,C3163_=_C3238 ,\nC3163_=_C3256 ,C3163_=_C3295 ,C3163_=_C3392 ,C3163_=_C3442 ,C3163_=_C3634 ,C3163_=_C3641 ,\nC3163_=_C3749 ,C3163_=_C3761 ,C3163_=_C3785 ,C3163_=_C3944 ,C3163_=_C3958 ,C3163_=_C3983 ,\nC3163_=_C4095 ,C3163_=_C4096 ,C3163_=_C4097 ,C3238_=_C3256 ,C3238_=_C3295 ,C3238_=_C3392 ,\nC3238_=_C3442 ,C3238_=_C3634 ,C3238_=_C3641 ,C3238_=_C3749 ,C3238_=_C3761 ,C3238_=_C3785 ,\nC3238_=_C3944 ,C3238_=_C3958 ,C3238_=_C3983 ,C3238_=_C4095 ,C3238_=_C4096 ,C3238_=_C4097 ,\nC3252_=_C3256 ,C3252_=_C3377 ,C3252_=_C3455 ,C3252_=_C3587 ,C3252_=_C3648 ,C3252_=_C3664 ,\nC3252_=_C3680 ,C3252_=_C3739 ,C3252_=_C3744 ,C3252_=_C3765 ,C3252_=_C3781 ,C3252_=_C3825 ,\nC3252_=_C4002 ,C3252_=_C4004 ,C3252_=_C4005 ,C3252_=_C4006 ,C3256_=_C3295 ,C3256_=_C3392 ,\nC3256_=_C3442 ,C3256_=_C3634 ,C3256_=_C3641 ,C3256_=_C3749 ,C3256_=_C3761 ,C3256_=_C3785 ,\nC3256_=_C3944 ,C3256_=_C3958 ,C3256_=_C3983 ,C3256_=_C4095 ,C3256_=_C4096 ,C3256_=_C4097 ,\nC3295_=_C3392 ,C3295_=_C3442 ,C3295_=_C3634 ,C3295_=_C3641 ,C3295_=_C3749 ,C3295_=_C3761 ,\nC3295_=_C3785 ,C3295_=_C3944 ,C3295_=_C3958 ,C3295_=_C3983 ,C3295_=_C4095 ,C3295_=_C4096 ,\nC3295_=_C4097 ,C3377_=_C3455 ,C3377_=_C3587 ,C3377_=_C3648 ,C3377_=_C3664 ,C3377_=_C3680 ,\nC3377_=_C3739 ,C3377_=_C3744 ,C3377_=_C3765 ,C3377_=_C3781 ,C3377_=_C3825 ,C3377_=_C4002 ,\nC3377_=_C4004 ,C3377_=_C4005 ,C3377_=_C4006 ,C3392_=_C3442 ,C3392_=_C3634 ,C3392_=_C3641 ,\nC3392_=_C3749 ,C3392_=_C3761 ,C3392_=_C3785 ,C3392_=_C3944 ,C3392_=_C3958 ,C3392_=_C3983 ,\nC3392_=_C4095 ,C3392_=_C4096 ,C3392_=_C4097 ,C3442_=_C3634 ,C3442_=_C3641 ,C3442_=_C3749 ,\nC3442_=_C3761 ,C3442_=_C3785 ,C3442_=_C3944 ,C3442_=_C3958 ,C3442_=_C3983 ,C3442_=_C4095 ,\nC3442_=_C4096 ,C3442_=_C4097 ,C3455_=_C3587 ,C3455_=_C3648 ,C3455_=_C3664 ,C3455_=_C3680 ,\nC3455_=_C3739 ,C3455_=_C3744 ,C3455_=_C3765 ,C3455_=_C3781 ,C3455_=_C3825 ,C3455_=_C4002 ,\nC3455_=_C4004 ,C3455_=_C4005 ,C3455_=_C4006 ,C3587_=_C3648 ,C3587_=_C3664 ,C3587_=_C3680 ,\nC3587_=_C3739 ,C3587_=_C3744 ,C3587_=_C3765 ,C3587_=_C3781 ,C3587_=_C3825 ,C3587_=_C4002 ,\nC3587_=_C4004 ,C3587_=_C4005 ,C3587_=_C4006 ,C3634_=_C3641 ,C3634_=_C3749 ,C3634_=_C3761 ,\nC3634_=_C3785 ,C3634_=_C3944 ,C3634_=_C3958 ,C3634_=_C3983 ,C3634_=_C4095 ,C3634_=_C4096 ,\nC3634_=_C4097 ,C3641_=_C3749 ,C3641_=_C3761 ,C3641_=_C3785 ,C3641_=_C3944 ,C3641_=_C3958 ,\nC3641_=_C3983 ,C3641_=_C4095 ,C3641_=_C4096 ,C3641_=_C4097 ,C3648_=_C3664 ,C3648_=_C3680 ,\nC3648_=_C3739 ,C3648_=_C3744 ,C3648_=_C3765 ,C3648_=_C3781 ,C3648_=_C3825 ,C3648_=_C4002 ,\nC3648_=_C4004 ,C3648_=_C4005 ,C3648_=_C4006 ,C3664_=_C3680 ,C3664_=_C3739 ,C3664_=_C3744 ,\nC3664_=_C3765 ,C3664_=_C3781 ,C3664_=_C3825 ,C3664_=_C4002 ,C3664_=_C4004 ,C3664_=_C4005 ,\nC3664_=_C4006 ,C3680_=_C3739 ,C3680_=_C3744 ,C3680_=_C3765 ,C3680_=_C3781 ,C3680_=_C3825 ,\nC3680_=_C4002 ,C3680_=_C4004 ,C3680_=_C4005 ,C3680_=_C4006 ,C3739_=_C3744 ,C3739_=_C3765 ,\nC3739_=_C3781 ,C3739_=_C3825 ,C3739_=_C4002 ,C3739_=_C4004 ,C3739_=_C4005 ,C3739_=_C4006 ,\nC3744_=_C3749 ,C3744_=_C3765 ,C3744_=_C3781 ,C3744_=_C3825 ,C3744_=_C4002 ,C3744_=_C4004 ,\nC3744_=_C4005 ,C3744_=_C4006 ,C3749_=_C3761 ,C3749_=_C3785 ,C3749_=_C3944 ,C3749_=_C3958 ,\nC3749_=_C3983 ,C3749_=_C4095 ,C3749_=_C4096 ,C3749_=_C4097 ,C3761_=_C3785 ,C3761_=_C3944 ,\nC3761_=_C3958 ,C3761_=_C3983 ,C3761_=_C4095 ,C3761_=_C4096 ,C3761_=_C4097 ,C3765_=_C3781 ,\nC3765_=_C3825 ,C3765_=_C4002 ,C3765_=_C4004 ,C3765_=_C4005 ,C3765_=_C4006 ,C3781_=_C3785 ,\nC3781_=_C3825 ,C3781_=_C4002 ,C3781_=_C4004 ,C3781_=_C4005 ,C3781_=_C4006 ,C3785_=_C3944 ,\nC3785_=_C3958 ,C3785_=_C3983 ,C3785_=_C4095 ,C3785_=_C4096 ,C3785_=_C4097 ,C3825_=_C4002 ,\nC3825_=_C4004 ,C3825_=_C4005 ,C3825_=_C4006 ,C3944_=_C3958 ,C3944_=_C3983 ,C3944_=_C4095 ,\nC3944_=_C4096 ,C3944_=_C4097 ,C3958_=_C3983 ,C3958_=_C4095 ,C3958_=_C4096 ,C3958_=_C4097 ,\nC3983_=_C4095 ,C3983_=_C4096 ,C3983_=_C4097 ,C4002_=_C4004 ,C4002_=_C4005 ,C4002_=_C4006 ,\nC4004_=_C4005 ,C4004_=_C4006 ,C4004_=_C4095 ,C4005_=_C4006 ,C4005_=_C4096 ,C4006_=_C4097 ,\nC4095_=_C4096 ,C4095_=_C4097 ,C4096_=_C4097 ,"];309[shape=box, label="id:309 level: 7\n55: C340 C341 C342 C343 C344 \nC345 C346 C347 C348 C349 C350 \nC351 C352 C353 C354 C355 C356 \nC357 C358 C359 C360 C361 C362 \nC363 C364 C365 C366 C367 C1125 \nC1182 C1227 C1377 C1427 C1663 C2004 \nC2086 C2125 C2495 C2523 C2629 C2802 \nC2876 C3196 C3477 C3595 C3663 C3673 \nC3704 C3725 C3773 C3774 C3775 C3776 \nC3777 C3778 \n765: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364( C340 C364 ) C340_=_C365( C340 C365 ) C340_=_C366( C340 C366 ) C340_=_C367( C340 C367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365( C341 C365 ) C341_=_C366( C341 C366 ) C341_=_C367( C341 C367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4_=_C367( C344 C367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1377( C345 C1377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366( C346 C366 ) C346_=_C367( C346 C367 ) C346_=_C1427( C346 C1427 ) C347_=_C348( C347 C348 ) C347_=_C349( C347 C349 ) C347_=_C350( C347 C350 ) \nC347_=_C351( C347 C351 ) C347_=_C352(</w:t>
      </w:r>
    </w:p>
    <w:p>
      <w:pPr>
        <w:pStyle w:val="PreformattedText"/>
        <w:bidi w:val="0"/>
        <w:spacing w:before="0" w:after="0"/>
        <w:jc w:val="left"/>
        <w:rPr/>
      </w:pPr>
      <w:r>
        <w:rPr/>
        <w:t xml:space="preserve"> </w:t>
      </w:r>
      <w:r>
        <w:rPr/>
        <w:t>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2086( C348 C2086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2495( C353 C2495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5_=_C356( C355 C356 ) \nC355_=_C357( C355 C357 ) C355_=_C358( C355 C358 ) C355_=_C359( C355 C359 ) C355_=_C360( C355 C360 ) C355_=_C361( C355 C361 ) C355_=_C362( C355 C362 ) \nC355_=_C363( C355 C363 ) C355_=_C364( C355 C364 ) C355_=_C365( C355 C365 ) C355_=_C366( C355 C366 ) C355_=_C367( C355 C367 ) C356_=_C357( C356 C357 ) \nC356_=_C358( C356 C358 ) C356_=_C359( C356 C359 ) C356_=_C360( C356 C360 ) C356_=_C361( C356 C361 ) C356_=_C362( C356 C362 ) C356_=_C363( C356 C363 ) \nC356_=_C364( C356 C364 ) C356_=_C365( C356 C365 ) C356_=_C366( C356 C366 ) C356_=_C367( C356 C367 ) C357_=_C358( C357 C358 ) C357_=_C359( C357 C359 ) \nC357_=_C360( C357 C360 ) C357_=_C361( C357 C361 ) C357_=_C362( C357 C362 ) C357_=_C363( C357 C363 ) C357_=_C364( C357 C364 ) C357_=_C365( C357 C365 ) \nC357_=_C366( C357 C366 ) C357_=_C367( C357 C367 ) C357_=_C2802( C357 C2802 ) C358_=_C359( C358 C359 ) C358_=_C360( C358 C360 ) C358_=_C361( C358 C361 ) \nC358_=_C362( C358 C362 ) C358_=_C363( C358 C363 ) C358_=_C364( C358 C364 ) C358_=_C365( C358 C365 ) C358_=_C366( C358 C366 ) C358_=_C367( C358 C367 ) \nC358_=_C3196( C358 C3196 ) C359_=_C360( C359 C360 ) C359_=_C361( C359 C361 ) C359_=_C362( C359 C362 ) C359_=_C363( C359 C363 ) C359_=_C364( C359 C364 ) \nC359_=_C365( C359 C365 ) C359_=_C366( C359 C366 ) C359_=_C367( C359 C367 ) C360_=_C361( C360 C361 ) C360_=_C362( C360 C362 ) C360_=_C363( C360 C363 ) \nC360_=_C364( C360 C364 ) C360_=_C365( C360 C365 ) C360_=_C366( C360 C366 ) C360_=_C367( C360 C367 ) C360_=_C3477( C360 C3477 ) C361_=_C362( C361 C362 ) \nC361_=_C363( C361 C363 ) C361_=_C364( C361 C364 ) C361_=_C365( C361 C365 ) C361_=_C366( C361 C366 ) C361_=_C367( C361 C367 ) C362_=_C363( C362 C363 ) \nC362_=_C364( C362 C364 ) C362_=_C365( C362 C365 ) C362_=_C366( C362 C366 ) C362_=_C367( C362 C367 ) C363_=_C364( C363 C364 ) C363_=_C365( C363 C365 ) \nC363_=_C366( C363 C366 ) C363_=_C367( C363 C367 ) C363_=_C3663( C363 C3663 ) C364_=_C365( C364 C365 ) C364_=_C366( C364 C366 ) C364_=_C367( C364 C367 ) \nC364_=_C1125( C364 C1125 ) C364_=_C1182( C364 C1182 ) C364_=_C1227( C364 C1227 ) C364_=_C1377( C364 C1377 ) C364_=_C1427( C364 C1427 ) C364_=_C1663( C364 C1663 ) \nC364_=_C2004( C364 C2004 ) C364_=_C2086( C364 C2086 ) C364_=_C2125( C364 C2125 ) C364_=_C2495( C364 C2495 ) C364_=_C2523( C364 C2523 ) C364_=_C2629( C364 C2629 ) \nC364_=_C2802( C364 C2802 ) C364_=_C2876( C364 C2876 ) C364_=_C3196( C364 C3196 ) C364_=_C3477( C364 C3477 ) C364_=_C3595( C364 C3595 ) C364_=_C3663( C364 C3663 ) \nC364_=_C3673( C364 C3673 ) C364_=_C3704( C364 C3704 ) C364_=_C3725( C364 C3725 ) C364_=_C3773( C364 C3773 ) C364_=_C3774( C364 C3774 ) C364_=_C3775( C364 C3775 ) \nC364_=_C3776( C364 C3776 ) C364_=_C3777( C364 C3777 ) C364_=_C3778( C364 C3778 ) C365_=_C366( C365 C366 ) C365_=_C367( C365 C367 ) C366_=_C367( C366 C367 ) \nC367_=_C3778( C367 C3778 ) C1125_=_C1182( C1125 C1182 ) C1125_=_C1227( C1125 C1227 ) C1125_=_C1377( C1125 C1377 ) C1125_=_C1427( C1125 C1427 ) C1125_=_C1663( C1125 C1663 ) \nC1125_=_C2004( C1125 C2004 ) C1125_=_C2086( C1125 C2086 ) C1125_=_C2125( C1125 C2125 ) C1125_=_C2495( C1125 C2495 ) C1125_=_C2523( C1125 C2523 ) C1125_=_C2629( C1125 C2629 ) \nC1125_=_C2802( C1125 C2802 ) C1125_=_C2876( C1125 C2876 ) C1125_=_C3196( C1125 C3196 ) C1125_=_C3477( C1125 C3477 ) C1125_=_C3595( C1125 C3595 ) C1125_=_C3663( C1125 C3663 ) \nC1125_=_C3673( C1125 C3673 ) C1125_=_C3704( C1125 C3704 ) C1125_=_C3725( C1125 C3725 ) C1125_=_C3773( C1125 C3773 ) C1125_=_C3774( C1125 C3774 ) C1125_=_C3775( C1125 C3775 ) \nC1125_=_C3776( C1125 C3776 ) C1125_=_C3777( C1125 C3777 ) C1125_=_C3778( C1125 C3778 ) C1182_=_C1227( C1182 C1227 ) C1182_=_C1377( C1182 C1377 ) C1182_=_C1427( C1182 C1427 ) \nC1182_=_C1663( C1182 C1663 ) C1182_=_C2004( C1182 C2004 ) C1182_=_C2086( C1182 C2086 ) C1182_=_C2125( C1182 C2125 ) C1182_=_C2495( C1182 C2495 ) C1182_=_C2523( C1182 C2523 ) \nC1182_=_C2629( C1182 C2629 ) C1182_=_C2802( C1182 C2802 ) C1182_=_C2876( C1182 C2876 ) C1182_=_C3196( C1182 C3196 ) C1182_=_C3477( C1182 C3477 ) C1182_=_C3595( C1182 C3595 ) \nC1182_=_C3663( C1182 C3663 ) C1182_=_C3673( C1182 C3673 ) C1182_=_C3704( C1182 C3704 ) C1182_=_C3725( C1182 C3725 ) C1182_=_C3773( C1182 C3773 ) C1182_=_C3774( C1182 C3774 ) \nC1182_=_C3775( C1182 C3775 ) C1182_=_C3776( C1182 C3776 ) C1182_=_C3777( C1182 C3777 ) C1182_=_C3778( C1182 C3778 ) C1227_=_C1377( C1227 C1377 ) C1227_=_C1427( C1227 C1427 ) \nC1227_=_C1663( C1227 C1663 ) C1227_=_C2004( C1227 C2004 ) C1227_=_C2086( C1227 C2086 ) C1227_=_C2125( C1227 C2125 ) C1227_=_C2495( C1227 C2495 ) C1227_=_C2523( C1227 C2523 ) \nC1227_=_C2629( C1227 C2629 ) C1227_=_C2802( C1227 C2802 ) C1227_=_C2876( C1227 C2876 ) C1227_=_C3196( C1227 C3196 ) C1227_=_C3477( C1227 C3477 ) C1227_=_C3595( C1227 C3595 ) \nC1227_=_C3663( C1227 C3663 ) C1227_=_C3673( C1227 C3673 ) C1227_=_C3704( C1227 C3704 ) C1227_=_C3725( C1227 C3725 ) C1227_=_C3773( C1227 C3773 ) C1227_=_C3774( C1227 C3774 ) \nC1227_=_C3775( C1227 C3775 ) C1227_=_C3776( C1227 C3776 ) C1227_=_C3777( C1227 C3777 ) C1227_=_C3778( C1227 C3778 ) C1377_=_C1427( C1377 C1427 ) C1377_=_C1663( C1377 C1663 ) \nC1377_=_C2004( C1377 C2004 ) C1377_=_C2086( C1377 C2086 ) C1377_=_C2125( C1377 C2125 ) C1377_=_C2495( C1377 C2495 ) C1377_=_C2523( C1377 C2523 ) C1377_=_C2629( C1377 C2629 ) \nC1377_=_C2802( C1377 C2802 ) C1377_=_C2876( C1377 C2876 ) C1377_=_C3196( C1377 C3196 ) C1377_=_C3477( C1377 C3477 ) C1377_=_C3595( C1377 C3595 ) C1377_=_C3663( C1377 C3663 ) \nC1377_=_C3673( C1377 C3673 ) C1377_=_C3704( C1377 C3704 ) C1377_=_C3725( C1377 C3725 ) C1377_=_C3773( C1377 C3773 ) C1377_=_C3774( C1377 C3774 ) C1377_=_C3775( C1377 C3775 ) \nC1377_=_C3776( C1377 C3776 ) C1377_=_C3777( C1377 C3777 ) C1377_=_C3778( C1377 C3778 ) C1427_=_C1663( C1427 C1663 ) C1427_=_C2004( C1427 C2004 ) C1427_=_C2086( C1427 C2086 ) \nC1427_=_C2125( C1427 C2125 ) C1427_=_C2495( C1427 C2495 ) C1427_=_C2523( C1427 C2523 ) C1427_=_C2629( C1427 C2629 ) C1427_=_C2802( C1427 C2802 ) C1427_=_C2876( C1427 C2876 ) \nC1427_=_C3196( C1427 C3196 ) C1427_=_C3477( C1427 C3477 ) C1427_=_C3595( C1427 C3595 ) C1427_=_C3663( C1427 C3663 ) C1427_=_C3673( C1427 C3673 ) C1427_=_C3704( C1427 C3704 ) \nC1427_=_C3725( C1427 C3725 ) C1427_=_C3773( C1427 C3773 ) C1427_=_C3774( C1427 C3774 ) C1427_=_C3775( C1427 C3775 ) C1427_=_C3776( C1427 C3776 ) C1427_=_C3777( C1427 C3777 ) \nC1427_=_C3778( C1427 C3778 ) C1663_=_C2004( C1663 C2004 ) C1663_=_C2086( C1663 C2086 ) C1663_=_C2125( C1663 C2125 ) C1663_=_C2495( C1663 C2495 ) C1663_=_C2523( C1663 C2523 ) \nC1663_=_C2629( C1663 C2629 ) C1663_=_C2802( C1663 C2802 ) C1663_=_C2876( C1663 C2876 ) C1663_=_C3196(</w:t>
      </w:r>
    </w:p>
    <w:p>
      <w:pPr>
        <w:pStyle w:val="PreformattedText"/>
        <w:bidi w:val="0"/>
        <w:spacing w:before="0" w:after="0"/>
        <w:jc w:val="left"/>
        <w:rPr/>
      </w:pPr>
      <w:r>
        <w:rPr/>
        <w:t xml:space="preserve"> </w:t>
      </w:r>
      <w:r>
        <w:rPr/>
        <w:t>C1663 C3196 ) C1663_=_C3477( C1663 C3477 ) C1663_=_C3595( C1663 C3595 ) \nC1663_=_C3663( C1663 C3663 ) C1663_=_C3673( C1663 C3673 ) C1663_=_C3704( C1663 C3704 ) C1663_=_C3725( C1663 C3725 ) C1663_=_C3773( C1663 C3773 ) C1663_=_C3774( C1663 C3774 ) \nC1663_=_C3775( C1663 C3775 ) C1663_=_C3776( C1663 C3776 ) C1663_=_C3777( C1663 C3777 ) C1663_=_C3778( C1663 C3778 ) C2004_=_C2086( C2004 C2086 ) C2004_=_C2125( C2004 C2125 ) \nC2004_=_C2495( C2004 C2495 ) C2004_=_C2523( C2004 C2523 ) C2004_=_C2629( C2004 C2629 ) C2004_=_C2802( C2004 C2802 ) C2004_=_C2876( C2004 C2876 ) C2004_=_C3196( C2004 C3196 ) \nC2004_=_C3477( C2004 C3477 ) C2004_=_C3595( C2004 C3595 ) C2004_=_C3663( C2004 C3663 ) C2004_=_C3673( C2004 C3673 ) C2004_=_C3704( C2004 C3704 ) C2004_=_C3725( C2004 C3725 ) \nC2004_=_C3773( C2004 C3773 ) C2004_=_C3774( C2004 C3774 ) C2004_=_C3775( C2004 C3775 ) C2004_=_C3776( C2004 C3776 ) C2004_=_C3777( C2004 C3777 ) C2004_=_C3778( C2004 C3778 ) \nC2086_=_C2125( C2086 C2125 ) C2086_=_C2495( C2086 C2495 ) C2086_=_C2523( C2086 C2523 ) C2086_=_C2629( C2086 C2629 ) C2086_=_C2802( C2086 C2802 ) C2086_=_C2876( C2086 C2876 ) \nC2086_=_C3196( C2086 C3196 ) C2086_=_C3477( C2086 C3477 ) C2086_=_C3595( C2086 C3595 ) C2086_=_C3663( C2086 C3663 ) C2086_=_C3673( C2086 C3673 ) C2086_=_C3704( C2086 C3704 ) \nC2086_=_C3725( C2086 C3725 ) C2086_=_C3773( C2086 C3773 ) C2086_=_C3774( C2086 C3774 ) C2086_=_C3775( C2086 C3775 ) C2086_=_C3776( C2086 C3776 ) C2086_=_C3777( C2086 C3777 ) \nC2086_=_C3778( C2086 C3778 ) C2125_=_C2495( C2125 C2495 ) C2125_=_C2523( C2125 C2523 ) C2125_=_C2629( C2125 C2629 ) C2125_=_C2802( C2125 C2802 ) C2125_=_C2876( C2125 C2876 ) \nC2125_=_C3196( C2125 C3196 ) C2125_=_C3477( C2125 C3477 ) C2125_=_C3595( C2125 C3595 ) C2125_=_C3663( C2125 C3663 ) C2125_=_C3673( C2125 C3673 ) C2125_=_C3704( C2125 C3704 ) \nC2125_=_C3725( C2125 C3725 ) C2125_=_C3773( C2125 C3773 ) C2125_=_C3774( C2125 C3774 ) C2125_=_C3775( C2125 C3775 ) C2125_=_C3776( C2125 C3776 ) C2125_=_C3777( C2125 C3777 ) \nC2125_=_C3778( C2125 C3778 ) C2495_=_C2523( C2495 C2523 ) C2495_=_C2629( C2495 C2629 ) C2495_=_C2802( C2495 C2802 ) C2495_=_C2876( C2495 C2876 ) C2495_=_C3196( C2495 C3196 ) \nC2495_=_C3477( C2495 C3477 ) C2495_=_C3595( C2495 C3595 ) C2495_=_C3663( C2495 C3663 ) C2495_=_C3673( C2495 C3673 ) C2495_=_C3704( C2495 C3704 ) C2495_=_C3725( C2495 C3725 ) \nC2495_=_C3773( C2495 C3773 ) C2495_=_C3774( C2495 C3774 ) C2495_=_C3775( C2495 C3775 ) C2495_=_C3776( C2495 C3776 ) C2495_=_C3777( C2495 C3777 ) C2495_=_C3778( C2495 C3778 ) \nC2523_=_C2629( C2523 C2629 ) C2523_=_C2802( C2523 C2802 ) C2523_=_C2876( C2523 C2876 ) C2523_=_C3196( C2523 C3196 ) C2523_=_C3477( C2523 C3477 ) C2523_=_C3595( C2523 C3595 ) \nC2523_=_C3663( C2523 C3663 ) C2523_=_C3673( C2523 C3673 ) C2523_=_C3704( C2523 C3704 ) C2523_=_C3725( C2523 C3725 ) C2523_=_C3773( C2523 C3773 ) C2523_=_C3774( C2523 C3774 ) \nC2523_=_C3775( C2523 C3775 ) C2523_=_C3776( C2523 C3776 ) C2523_=_C3777( C2523 C3777 ) C2523_=_C3778( C2523 C3778 ) C2629_=_C2802( C2629 C2802 ) C2629_=_C2876( C2629 C2876 ) \nC2629_=_C3196( C2629 C3196 ) C2629_=_C3477( C2629 C3477 ) C2629_=_C3595( C2629 C3595 ) C2629_=_C3663( C2629 C3663 ) C2629_=_C3673( C2629 C3673 ) C2629_=_C3704( C2629 C3704 ) \nC2629_=_C3725( C2629 C3725 ) C2629_=_C3773( C2629 C3773 ) C2629_=_C3774( C2629 C3774 ) C2629_=_C3775( C2629 C3775 ) C2629_=_C3776( C2629 C3776 ) C2629_=_C3777( C2629 C3777 ) \nC2629_=_C3778( C2629 C3778 ) C2802_=_C2876( C2802 C2876 ) C2802_=_C3196( C2802 C3196 ) C2802_=_C3477( C2802 C3477 ) C2802_=_C3595( C2802 C3595 ) C2802_=_C3663( C2802 C3663 ) \nC2802_=_C3673( C2802 C3673 ) C2802_=_C3704( C2802 C3704 ) C2802_=_C3725( C2802 C3725 ) C2802_=_C3773( C2802 C3773 ) C2802_=_C3774( C2802 C3774 ) C2802_=_C3775( C2802 C3775 ) \nC2802_=_C3776( C2802 C3776 ) C2802_=_C3777( C2802 C3777 ) C2802_=_C3778( C2802 C3778 ) C2876_=_C3196( C2876 C3196 ) C2876_=_C3477( C2876 C3477 ) C2876_=_C3595( C2876 C3595 ) \nC2876_=_C3663( C2876 C3663 ) C2876_=_C3673( C2876 C3673 ) C2876_=_C3704( C2876 C3704 ) C2876_=_C3725( C2876 C3725 ) C2876_=_C3773( C2876 C3773 ) C2876_=_C3774( C2876 C3774 ) \nC2876_=_C3775( C2876 C3775 ) C2876_=_C3776( C2876 C3776 ) C2876_=_C3777( C2876 C3777 ) C2876_=_C3778( C2876 C3778 ) C3196_=_C3477( C3196 C3477 ) C3196_=_C3595( C3196 C3595 ) \nC3196_=_C3663( C3196 C3663 ) C3196_=_C3673( C3196 C3673 ) C3196_=_C3704( C3196 C3704 ) C3196_=_C3725( C3196 C3725 ) C3196_=_C3773( C3196 C3773 ) C3196_=_C3774( C3196 C3774 ) \nC3196_=_C3775( C3196 C3775 ) C3196_=_C3776( C3196 C3776 ) C3196_=_C3777( C3196 C3777 ) C3196_=_C3778( C3196 C3778 ) C3477_=_C3595( C3477 C3595 ) C3477_=_C3663( C3477 C3663 ) \nC3477_=_C3673( C3477 C3673 ) C3477_=_C3704( C3477 C3704 ) C3477_=_C3725( C3477 C3725 ) C3477_=_C3773( C3477 C3773 ) C3477_=_C3774( C3477 C3774 ) C3477_=_C3775( C3477 C3775 ) \nC3477_=_C3776( C3477 C3776 ) C3477_=_C3777( C3477 C3777 ) C3477_=_C3778( C3477 C3778 ) C3595_=_C3663( C3595 C3663 ) C3595_=_C3673( C3595 C3673 ) C3595_=_C3704( C3595 C3704 ) \nC3595_=_C3725( C3595 C3725 ) C3595_=_C3773( C3595 C3773 ) C3595_=_C3774( C3595 C3774 ) C3595_=_C3775( C3595 C3775 ) C3595_=_C3776( C3595 C3776 ) C3595_=_C3777( C3595 C3777 ) \nC3595_=_C3778( C3595 C3778 ) C3663_=_C3673( C3663 C3673 ) C3663_=_C3704( C3663 C3704 ) C3663_=_C3725( C3663 C3725 ) C3663_=_C3773( C3663 C3773 ) C3663_=_C3774( C3663 C3774 ) \nC3663_=_C3775( C3663 C3775 ) C3663_=_C3776( C3663 C3776 ) C3663_=_C3777( C3663 C3777 ) C3663_=_C3778( C3663 C3778 ) C3673_=_C3704( C3673 C3704 ) C3673_=_C3725( C3673 C3725 ) \nC3673_=_C3773( C3673 C3773 ) C3673_=_C3774( C3673 C3774 ) C3673_=_C3775( C3673 C3775 ) C3673_=_C3776( C3673 C3776 ) C3673_=_C3777( C3673 C3777 ) C3673_=_C3778( C3673 C3778 ) \nC3704_=_C3725( C3704 C3725 ) C3704_=_C3773( C3704 C3773 ) C3704_=_C3774( C3704 C3774 ) C3704_=_C3775( C3704 C3775 ) C3704_=_C3776( C3704 C3776 ) C3704_=_C3777( C3704 C3777 ) \nC3704_=_C3778( C3704 C3778 ) C3725_=_C3773( C3725 C3773 ) C3725_=_C3774( C3725 C3774 ) C3725_=_C3775( C3725 C3775 ) C3725_=_C3776( C3725 C3776 ) C3725_=_C3777( C3725 C3777 ) \nC3725_=_C3778( C3725 C3778 ) C3773_=_C3774( C3773 C3774 ) C3773_=_C3775( C3773 C3775 ) C3773_=_C3776( C3773 C3776 ) C3773_=_C3777( C3773 C3777 ) C3773_=_C3778( C3773 C3778 ) \nC3774_=_C3775( C3774 C3775 ) C3774_=_C3776( C3774 C3776 ) C3774_=_C3777( C3774 C3777 ) C3774_=_C3778( C3774 C3778 ) C3775_=_C3776( C3775 C3776 ) C3775_=_C3777( C3775 C3777 ) \nC3775_=_C3778( C3775 C3778 ) C3776_=_C3777( C3776 C3777 ) C3776_=_C3778( C3776 C3778 ) C3777_=_C3778( C3777 C3778 ) "];215-&gt;309[label="54: C340 C341 C342 C343 C344 \nC345 C346 C347 C348 C349 C350 \nC351 C352 C353 C354 C355 C356 \nC357 C358 C359 C360 C361 C362 \nC363 C365 C366 C367 C1125 C1182 \nC1227 C1377 C1427 C1663 C2004 C2086 \nC2125 C2495 C2523 C2629 C2802 C2876 \nC3196 C3477 C3595 C3663 C3673 C3704 \nC3725 C3773 C3774 C3775 C3776 C3777 \nC3778 \n711: C340_=_C341 ,C340_=_C342 ,C340_=_C343 ,C340_=_C344 ,C340_=_C345 ,\nC340_=_C346 ,C340_=_C347 ,C340_=_C348 ,C340_=_C349 ,C340_=_C350 ,C340_=_C351 ,\nC340_=_C352 ,C340_=_C353 ,C340_=_C354 ,C340_=_C355 ,C340_=_C356 ,C340_=_C357 ,\nC340_=_C358 ,C340_=_C359 ,C340_=_C360 ,C340_=_C361 ,C340_=_C362 ,C340_=_C363 ,\nC340_=_C365 ,C340_=_C366 ,C340_=_C367 ,C341_=_C342 ,C341_=_C343 ,C341_=_C344 ,\nC341_=_C345 ,C341_=_C346 ,C341_=_C347 ,C341_=_C348 ,C341_=_C349 ,C341_=_C350 ,\nC341_=_C351 ,C341_=_C352 ,C341_=_C353 ,C341_=_C354 ,C341_=_C355 ,C341_=_C356 ,\nC341_=_C357 ,C341_=_C358 ,C341_=_C359 ,C341_=_C360 ,C341_=_C361 ,C341_=_C362 ,\nC341_=_C363 ,C341_=_C365 ,C341_=_C366 ,C341_=_C367 ,C342_=_C343 ,C342_=_C344 ,\nC342_=_C345 ,C342_=_C346 ,C342_=_C347 ,C342_=_C348 ,C342_=_C349 ,C342_=_C350 ,\nC342_=_C351 ,C342_=_C352 ,C342_=_C353 ,C342_=_C354 ,C342_=_C355 ,C342_=_C356 ,\nC342_=_C357 ,C342_=_C358 ,C342_=_C359 ,C342_=_C360 ,C342_=_C361 ,C342_=_C362 ,\nC342_=_C363 ,C342_=_C365 ,C342_=_C366 ,C342_=_C367 ,C343_=_C344 ,C343_=_C345 ,\nC343_=_C346 ,C343_=_C347 ,C343_=_C348 ,C343_=_C349 ,C343_=_C350 ,C343_=_C351 ,\nC343_=_C352 ,C343_=_C353 ,C343_=_C354 ,C343_=_C355 ,C343_=_C356 ,C343_=_C357 ,\nC343_=_C358 ,C343_=_C359 ,C343_=_C360 ,C343_=_C361 ,C343_=_C362 ,C343_=_C363 ,\nC343_=_C365 ,C343_=_C366 ,C343_=_C367 ,C344_=_C345 ,C344_=_C346 ,C344_=_C347 ,\nC344_=_C348 ,C344_=_C349 ,C344_=_C350 ,C344_=_C351 ,C344_=_C352 ,C344_=_C353 ,\nC344_=_C354 ,C344_=_C355 ,C344_=_C356 ,C344_=_C357 ,C344_=_C358 ,C344_=_C359 ,\nC344_=_C360 ,C344_=_C361 ,C344_=_C362 ,C344_=_C363 ,C344_=_C365 ,C344_=_C366 ,\nC344_=_C367 ,C345_=_C346 ,C345_=_C347 ,C345_=_C348 ,C345_=_C349 ,C345_=_C350 ,\nC345_=_C351 ,C345_=_C352 ,C345_=_C353 ,C345_=_C354 ,C345_=_C355 ,C345_=_C356 ,\nC345_=_C357 ,C345_=_C358 ,C345_=_C359 ,C345_=_C360 ,C345_=_C361 ,C345_=_C362 ,\nC345_=_C363 ,C345_=_C365 ,C345_=_C366 ,C345_=_C367 ,C345_=_C1377 ,C346_=_C347 ,\nC346_=_C348 ,C346_=_C349 ,C346_=_C350 ,C346_=_C351 ,C346_=_C352 ,C346_=_C353 ,\nC346_=_C354 ,C346_=_C355 ,C346_=_C356 ,C346_=_C357 ,C346_=_C358 ,C346_=_C359 ,\nC346_=_C360 ,C346_=_C361 ,C346_=_C362 ,C346_=_C363 ,C346_=_C365 ,C346_=_C366 ,\nC346_=_C367 ,C346_=_C1427 ,C347_=_C348 ,C347_=_C349 ,C347_=_C350 ,C347_=_C351 ,\nC347_=_C352 ,C347_=_C353 ,C347_=_C354 ,C347_=_C355 ,C347_=_C356 ,C347_=_C357 ,\nC347_=_C358 ,C347_=_C359 ,C347_=_C360 ,C347_=_C361 ,C347_=_C362 ,C347_=_C363 ,\nC347_=_C365 ,C347_=_C366 ,C347_=_C367 ,C348_=_C349 ,C348_=_C350 ,C348_=_C351 ,\nC348_=_C352 ,C348_=_C353 ,C348_=_C354 ,C348_=_C355 ,C348_=_C356 ,C348_=_C357 ,\nC348_=_C358 ,C348_=_C359 ,C348_=_C360 ,C348_=_C361 ,C348_=_C362 ,C348_=_C363 ,\nC348_=_C365 ,C348_=_C366 ,C348_=_C367 ,C348_=_C2086 ,C349_=_C350 ,C349_=_C351 ,\nC349_=_C352 ,C349_=_C353 ,C349_=_C354 ,C349_=_C355 ,C349_=_C356 ,C349_=_C357 ,\nC349_=_C358 ,C349_=_C359 ,C349_=_C360 ,C349_=_C361 ,C349_=_C362 ,C349_=_C363 ,\nC349_=_C365 ,C349_=_C366 ,C349_=_C367 ,C350_=_C351 ,C350_=_C352 ,C350_=_C353 ,\nC350_=_C354 ,C350_=_C355 ,C350_=_C356 ,C350_=_C357 ,C350_=_C358 ,C350_=_C359 ,\nC350_=_C360</w:t>
      </w:r>
    </w:p>
    <w:p>
      <w:pPr>
        <w:pStyle w:val="PreformattedText"/>
        <w:bidi w:val="0"/>
        <w:spacing w:before="0" w:after="0"/>
        <w:jc w:val="left"/>
        <w:rPr/>
      </w:pPr>
      <w:r>
        <w:rPr/>
        <w:t xml:space="preserve"> </w:t>
      </w:r>
      <w:r>
        <w:rPr/>
        <w:t>,C350_=_C361 ,C350_=_C362 ,C350_=_C363 ,C350_=_C365 ,C350_=_C366 ,\nC350_=_C367 ,C351_=_C352 ,C351_=_C353 ,C351_=_C354 ,C351_=_C355 ,C351_=_C356 ,\nC351_=_C357 ,C351_=_C358 ,C351_=_C359 ,C351_=_C360 ,C351_=_C361 ,C351_=_C362 ,\nC351_=_C363 ,C351_=_C365 ,C351_=_C366 ,C351_=_C367 ,C352_=_C353 ,C352_=_C354 ,\nC352_=_C355 ,C352_=_C356 ,C352_=_C357 ,C352_=_C358 ,C352_=_C359 ,C352_=_C360 ,\nC352_=_C361 ,C352_=_C362 ,C352_=_C363 ,C352_=_C365 ,C352_=_C366 ,C352_=_C367 ,\nC353_=_C354 ,C353_=_C355 ,C353_=_C356 ,C353_=_C357 ,C353_=_C358 ,C353_=_C359 ,\nC353_=_C360 ,C353_=_C361 ,C353_=_C362 ,C353_=_C363 ,C353_=_C365 ,C353_=_C366 ,\nC353_=_C367 ,C353_=_C2495 ,C354_=_C355 ,C354_=_C356 ,C354_=_C357 ,C354_=_C358 ,\nC354_=_C359 ,C354_=_C360 ,C354_=_C361 ,C354_=_C362 ,C354_=_C363 ,C354_=_C365 ,\nC354_=_C366 ,C354_=_C367 ,C355_=_C356 ,C355_=_C357 ,C355_=_C358 ,C355_=_C359 ,\nC355_=_C360 ,C355_=_C361 ,C355_=_C362 ,C355_=_C363 ,C355_=_C365 ,C355_=_C366 ,\nC355_=_C367 ,C356_=_C357 ,C356_=_C358 ,C356_=_C359 ,C356_=_C360 ,C356_=_C361 ,\nC356_=_C362 ,C356_=_C363 ,C356_=_C365 ,C356_=_C366 ,C356_=_C367 ,C357_=_C358 ,\nC357_=_C359 ,C357_=_C360 ,C357_=_C361 ,C357_=_C362 ,C357_=_C363 ,C357_=_C365 ,\nC357_=_C366 ,C357_=_C367 ,C357_=_C2802 ,C358_=_C359 ,C358_=_C360 ,C358_=_C361 ,\nC358_=_C362 ,C358_=_C363 ,C358_=_C365 ,C358_=_C366 ,C358_=_C367 ,C358_=_C3196 ,\nC359_=_C360 ,C359_=_C361 ,C359_=_C362 ,C359_=_C363 ,C359_=_C365 ,C359_=_C366 ,\nC359_=_C367 ,C360_=_C361 ,C360_=_C362 ,C360_=_C363 ,C360_=_C365 ,C360_=_C366 ,\nC360_=_C367 ,C360_=_C3477 ,C361_=_C362 ,C361_=_C363 ,C361_=_C365 ,C361_=_C366 ,\nC361_=_C367 ,C362_=_C363 ,C362_=_C365 ,C362_=_C366 ,C362_=_C367 ,C363_=_C365 ,\nC363_=_C366 ,C363_=_C367 ,C363_=_C3663 ,C365_=_C366 ,C365_=_C367 ,C366_=_C367 ,\nC367_=_C3778 ,C1125_=_C1182 ,C1125_=_C1227 ,C1125_=_C1377 ,C1125_=_C1427 ,C1125_=_C1663 ,\nC1125_=_C2004 ,C1125_=_C2086 ,C1125_=_C2125 ,C1125_=_C2495 ,C1125_=_C2523 ,C1125_=_C2629 ,\nC1125_=_C2802 ,C1125_=_C2876 ,C1125_=_C3196 ,C1125_=_C3477 ,C1125_=_C3595 ,C1125_=_C3663 ,\nC1125_=_C3673 ,C1125_=_C3704 ,C1125_=_C3725 ,C1125_=_C3773 ,C1125_=_C3774 ,C1125_=_C3775 ,\nC1125_=_C3776 ,C1125_=_C3777 ,C1125_=_C3778 ,C1182_=_C1227 ,C1182_=_C1377 ,C1182_=_C1427 ,\nC1182_=_C1663 ,C1182_=_C2004 ,C1182_=_C2086 ,C1182_=_C2125 ,C1182_=_C2495 ,C1182_=_C2523 ,\nC1182_=_C2629 ,C1182_=_C2802 ,C1182_=_C2876 ,C1182_=_C3196 ,C1182_=_C3477 ,C1182_=_C3595 ,\nC1182_=_C3663 ,C1182_=_C3673 ,C1182_=_C3704 ,C1182_=_C3725 ,C1182_=_C3773 ,C1182_=_C3774 ,\nC1182_=_C3775 ,C1182_=_C3776 ,C1182_=_C3777 ,C1182_=_C3778 ,C1227_=_C1377 ,C1227_=_C1427 ,\nC1227_=_C1663 ,C1227_=_C2004 ,C1227_=_C2086 ,C1227_=_C2125 ,C1227_=_C2495 ,C1227_=_C2523 ,\nC1227_=_C2629 ,C1227_=_C2802 ,C1227_=_C2876 ,C1227_=_C3196 ,C1227_=_C3477 ,C1227_=_C3595 ,\nC1227_=_C3663 ,C1227_=_C3673 ,C1227_=_C3704 ,C1227_=_C3725 ,C1227_=_C3773 ,C1227_=_C3774 ,\nC1227_=_C3775 ,C1227_=_C3776 ,C1227_=_C3777 ,C1227_=_C3778 ,C1377_=_C1427 ,C1377_=_C1663 ,\nC1377_=_C2004 ,C1377_=_C2086 ,C1377_=_C2125 ,C1377_=_C2495 ,C1377_=_C2523 ,C1377_=_C2629 ,\nC1377_=_C2802 ,C1377_=_C2876 ,C1377_=_C3196 ,C1377_=_C3477 ,C1377_=_C3595 ,C1377_=_C3663 ,\nC1377_=_C3673 ,C1377_=_C3704 ,C1377_=_C3725 ,C1377_=_C3773 ,C1377_=_C3774 ,C1377_=_C3775 ,\nC1377_=_C3776 ,C1377_=_C3777 ,C1377_=_C3778 ,C1427_=_C1663 ,C1427_=_C2004 ,C1427_=_C2086 ,\nC1427_=_C2125 ,C1427_=_C2495 ,C1427_=_C2523 ,C1427_=_C2629 ,C1427_=_C2802 ,C1427_=_C2876 ,\nC1427_=_C3196 ,C1427_=_C3477 ,C1427_=_C3595 ,C1427_=_C3663 ,C1427_=_C3673 ,C1427_=_C3704 ,\nC1427_=_C3725 ,C1427_=_C3773 ,C1427_=_C3774 ,C1427_=_C3775 ,C1427_=_C3776 ,C1427_=_C3777 ,\nC1427_=_C3778 ,C1663_=_C2004 ,C1663_=_C2086 ,C1663_=_C2125 ,C1663_=_C2495 ,C1663_=_C2523 ,\nC1663_=_C2629 ,C1663_=_C2802 ,C1663_=_C2876 ,C1663_=_C3196 ,C1663_=_C3477 ,C1663_=_C3595 ,\nC1663_=_C3663 ,C1663_=_C3673 ,C1663_=_C3704 ,C1663_=_C3725 ,C1663_=_C3773 ,C1663_=_C3774 ,\nC1663_=_C3775 ,C1663_=_C3776 ,C1663_=_C3777 ,C1663_=_C3778 ,C2004_=_C2086 ,C2004_=_C2125 ,\nC2004_=_C2495 ,C2004_=_C2523 ,C2004_=_C2629 ,C2004_=_C2802 ,C2004_=_C2876 ,C2004_=_C3196 ,\nC2004_=_C3477 ,C2004_=_C3595 ,C2004_=_C3663 ,C2004_=_C3673 ,C2004_=_C3704 ,C2004_=_C3725 ,\nC2004_=_C3773 ,C2004_=_C3774 ,C2004_=_C3775 ,C2004_=_C3776 ,C2004_=_C3777 ,C2004_=_C3778 ,\nC2086_=_C2125 ,C2086_=_C2495 ,C2086_=_C2523 ,C2086_=_C2629 ,C2086_=_C2802 ,C2086_=_C2876 ,\nC2086_=_C3196 ,C2086_=_C3477 ,C2086_=_C3595 ,C2086_=_C3663 ,C2086_=_C3673 ,C2086_=_C3704 ,\nC2086_=_C3725 ,C2086_=_C3773 ,C2086_=_C3774 ,C2086_=_C3775 ,C2086_=_C3776 ,C2086_=_C3777 ,\nC2086_=_C3778 ,C2125_=_C2495 ,C2125_=_C2523 ,C2125_=_C2629 ,C2125_=_C2802 ,C2125_=_C2876 ,\nC2125_=_C3196 ,C2125_=_C3477 ,C2125_=_C3595 ,C2125_=_C3663 ,C2125_=_C3673 ,C2125_=_C3704 ,\nC2125_=_C3725 ,C2125_=_C3773 ,C2125_=_C3774 ,C2125_=_C3775 ,C2125_=_C3776 ,C2125_=_C3777 ,\nC2125_=_C3778 ,C2495_=_C2523 ,C2495_=_C2629 ,C2495_=_C2802 ,C2495_=_C2876 ,C2495_=_C3196 ,\nC2495_=_C3477 ,C2495_=_C3595 ,C2495_=_C3663 ,C2495_=_C3673 ,C2495_=_C3704 ,C2495_=_C3725 ,\nC2495_=_C3773 ,C2495_=_C3774 ,C2495_=_C3775 ,C2495_=_C3776 ,C2495_=_C3777 ,C2495_=_C3778 ,\nC2523_=_C2629 ,C2523_=_C2802 ,C2523_=_C2876 ,C2523_=_C3196 ,C2523_=_C3477 ,C2523_=_C3595 ,\nC2523_=_C3663 ,C2523_=_C3673 ,C2523_=_C3704 ,C2523_=_C3725 ,C2523_=_C3773 ,C2523_=_C3774 ,\nC2523_=_C3775 ,C2523_=_C3776 ,C2523_=_C3777 ,C2523_=_C3778 ,C2629_=_C2802 ,C2629_=_C2876 ,\nC2629_=_C3196 ,C2629_=_C3477 ,C2629_=_C3595 ,C2629_=_C3663 ,C2629_=_C3673 ,C2629_=_C3704 ,\nC2629_=_C3725 ,C2629_=_C3773 ,C2629_=_C3774 ,C2629_=_C3775 ,C2629_=_C3776 ,C2629_=_C3777 ,\nC2629_=_C3778 ,C2802_=_C2876 ,C2802_=_C3196 ,C2802_=_C3477 ,C2802_=_C3595 ,C2802_=_C3663 ,\nC2802_=_C3673 ,C2802_=_C3704 ,C2802_=_C3725 ,C2802_=_C3773 ,C2802_=_C3774 ,C2802_=_C3775 ,\nC2802_=_C3776 ,C2802_=_C3777 ,C2802_=_C3778 ,C2876_=_C3196 ,C2876_=_C3477 ,C2876_=_C3595 ,\nC2876_=_C3663 ,C2876_=_C3673 ,C2876_=_C3704 ,C2876_=_C3725 ,C2876_=_C3773 ,C2876_=_C3774 ,\nC2876_=_C3775 ,C2876_=_C3776 ,C2876_=_C3777 ,C2876_=_C3778 ,C3196_=_C3477 ,C3196_=_C3595 ,\nC3196_=_C3663 ,C3196_=_C3673 ,C3196_=_C3704 ,C3196_=_C3725 ,C3196_=_C3773 ,C3196_=_C3774 ,\nC3196_=_C3775 ,C3196_=_C3776 ,C3196_=_C3777 ,C3196_=_C3778 ,C3477_=_C3595 ,C3477_=_C3663 ,\nC3477_=_C3673 ,C3477_=_C3704 ,C3477_=_C3725 ,C3477_=_C3773 ,C3477_=_C3774 ,C3477_=_C3775 ,\nC3477_=_C3776 ,C3477_=_C3777 ,C3477_=_C3778 ,C3595_=_C3663 ,C3595_=_C3673 ,C3595_=_C3704 ,\nC3595_=_C3725 ,C3595_=_C3773 ,C3595_=_C3774 ,C3595_=_C3775 ,C3595_=_C3776 ,C3595_=_C3777 ,\nC3595_=_C3778 ,C3663_=_C3673 ,C3663_=_C3704 ,C3663_=_C3725 ,C3663_=_C3773 ,C3663_=_C3774 ,\nC3663_=_C3775 ,C3663_=_C3776 ,C3663_=_C3777 ,C3663_=_C3778 ,C3673_=_C3704 ,C3673_=_C3725 ,\nC3673_=_C3773 ,C3673_=_C3774 ,C3673_=_C3775 ,C3673_=_C3776 ,C3673_=_C3777 ,C3673_=_C3778 ,\nC3704_=_C3725 ,C3704_=_C3773 ,C3704_=_C3774 ,C3704_=_C3775 ,C3704_=_C3776 ,C3704_=_C3777 ,\nC3704_=_C3778 ,C3725_=_C3773 ,C3725_=_C3774 ,C3725_=_C3775 ,C3725_=_C3776 ,C3725_=_C3777 ,\nC3725_=_C3778 ,C3773_=_C3774 ,C3773_=_C3775 ,C3773_=_C3776 ,C3773_=_C3777 ,C3773_=_C3778 ,\nC3774_=_C3775 ,C3774_=_C3776 ,C3774_=_C3777 ,C3774_=_C3778 ,C3775_=_C3776 ,C3775_=_C3777 ,\nC3775_=_C3778 ,C3776_=_C3777 ,C3776_=_C3778 ,C3777_=_C3778 ,"];310[shape=box, label="id:310 level: 7\n57: C358 C497 C740 C798 C1023 \nC1178 C1294 C1371 C1418 C1582 C1607 \nC1612 C1906 C1931 C1977 C1979 C2081 \nC2422 C2425 C2490 C2520 C2672 C2675 \nC2763 C2765 C3043 C3189 C3190 C3191 \nC3192 C3193 C3194 C3195 C3196 C3197 \nC3198 C3199 C3200 C3201 C3202 C3241 \nC3260 C3309 C3405 C3406 C3407 C3408 \nC3409 C3410 C3411 C3412 C3413 C3414 \nC3415 C3416 C3417 C3418 \n821: C358_=_C740( C358 C740 ) C358_=_C798( C358 C798 ) C358_=_C1023( C358 C1023 ) C358_=_C1371( C358 C1371 ) C358_=_C1418( C358 C1418 ) \nC358_=_C1607( C358 C1607 ) C358_=_C1906( C358 C1906 ) C358_=_C1977( C358 C1977 ) C358_=_C2081( C358 C2081 ) C358_=_C2422( C358 C2422 ) C358_=_C2490( C358 C2490 ) \nC358_=_C2672( C358 C2672 ) C358_=_C2763( C358 C2763 ) C358_=_C3043( C358 C3043 ) C358_=_C3189( C358 C3189 ) C358_=_C3190( C358 C3190 ) C358_=_C3191( C358 C3191 ) \nC358_=_C3192( C358 C3192 ) C358_=_C3193( C358 C3193 ) C358_=_C3194( C358 C3194 ) C358_=_C3195( C358 C3195 ) C358_=_C3196( C358 C3196 ) C358_=_C3197( C358 C3197 ) \nC358_=_C3198( C358 C3198 ) C358_=_C3199( C358 C3199 ) C358_=_C3200( C358 C3200 ) C358_=_C3201( C358 C3201 ) C358_=_C3202( C358 C3202 ) C497_=_C1178( C497 C1178 ) \nC497_=_C1294( C497 C1294 ) C497_=_C1582( C497 C1582 ) C497_=_C1612( C497 C1612 ) C497_=_C1931( C497 C1931 ) C497_=_C1979( C497 C1979 ) C497_=_C2425( C497 C2425 ) \nC497_=_C2520( C497 C2520 ) C497_=_C2675( C497 C2675 ) C497_=_C2765( C497 C2765 ) C497_=_C3190( C497 C3190 ) C497_=_C3241( C497 C3241 ) C497_=_C3260( C497 C3260 ) \nC497_=_C3309( C497 C3309 ) C497_=_C3405( C497 C3405 ) C497_=_C3406( C497 C3406 ) C497_=_C3407( C497 C3407 ) C497_=_C3408( C497 C3408 ) C497_=_C3409( C497 C3409 ) \nC497_=_C3410( C497 C3410 ) C497_=_C3411( C497 C3411 ) C497_=_C3412( C497 C3412 ) C497_=_C3413( C497 C3413 ) C497_=_C3414( C497 C3414 ) C497_=_C3415( C497 C3415 ) \nC497_=_C3416( C497 C3416 ) C497_=_C3417( C497 C3417 ) C497_=_C3418( C497 C3418 ) C740_=_C798( C740 C798 ) C740_=_C1023( C740 C1023 ) C740_=_C1371( C740 C1371 ) \nC740_=_C1418( C740 C1418 ) C740_=_C1607( C740 C1607 ) C740_=_C1906( C740 C1906 ) C740_=_C1977( C740 C1977 ) C740_=_C2081( C740 C2081 ) C740_=_C2422( C740 C2422 ) \nC740_=_C2490( C740 C2490 ) C740_=_C2672( C740 C2672 ) C740_=_C2763( C740 C2763 ) C740_=_C3043( C740 C3043 ) C740_=_C3189( C740 C3189 ) C740_=_C3190( C740 C3190 ) \nC740_=_C3191( C740 C3191 ) C740_=_C3192( C740 C3192 ) C740_=_C3193( C740 C3193 ) C740_=_C3194( C740 C3194 ) C740_=_C3195( C740 C3195 ) C740_=_C3196( C740 C3196 ) \nC740_=_C3197( C740 C3197 ) C740_=_C3198( C740 C3198 ) C740_=_C3199( C740 C3199 ) C740_=_C3200( C740 C3200 ) C740_=_C3201( C740 C3201 ) C740_=_C3202( C740 C3202 ) \nC798_=_C1023( C798 C1023 ) C798_=_C1371( C798 C1371 ) C798_=_C1418( C798 C1418 )</w:t>
      </w:r>
    </w:p>
    <w:p>
      <w:pPr>
        <w:pStyle w:val="PreformattedText"/>
        <w:bidi w:val="0"/>
        <w:spacing w:before="0" w:after="0"/>
        <w:jc w:val="left"/>
        <w:rPr/>
      </w:pPr>
      <w:r>
        <w:rPr/>
        <w:t xml:space="preserve"> </w:t>
      </w:r>
      <w:r>
        <w:rPr/>
        <w:t>C798_=_C1607( C798 C1607 ) C798_=_C1906( C798 C1906 ) C798_=_C1977( C798 C1977 ) \nC798_=_C2081( C798 C2081 ) C798_=_C2422( C798 C2422 ) C798_=_C2490( C798 C2490 ) C798_=_C2672( C798 C2672 ) C798_=_C2763( C798 C2763 ) C798_=_C3043( C798 C3043 ) \nC798_=_C3189( C798 C3189 ) C798_=_C3190( C798 C3190 ) C798_=_C3191( C798 C3191 ) C798_=_C3192( C798 C3192 ) C798_=_C3193( C798 C3193 ) C798_=_C3194( C798 C3194 ) \nC798_=_C3195( C798 C3195 ) C798_=_C3196( C798 C3196 ) C798_=_C3197( C798 C3197 ) C798_=_C3198( C798 C3198 ) C798_=_C3199( C798 C3199 ) C798_=_C3200( C798 C3200 ) \nC798_=_C3201( C798 C3201 ) C798_=_C3202( C798 C3202 ) C1023_=_C1371( C1023 C1371 ) C1023_=_C1418( C1023 C1418 ) C1023_=_C1607( C1023 C1607 ) C1023_=_C1906( C1023 C1906 ) \nC1023_=_C1977( C1023 C1977 ) C1023_=_C2081( C1023 C2081 ) C1023_=_C2422( C1023 C2422 ) C1023_=_C2490( C1023 C2490 ) C1023_=_C2672( C1023 C2672 ) C1023_=_C2763( C1023 C2763 ) \nC1023_=_C3043( C1023 C3043 ) C1023_=_C3189( C1023 C3189 ) C1023_=_C3190( C1023 C3190 ) C1023_=_C3191( C1023 C3191 ) C1023_=_C3192( C1023 C3192 ) C1023_=_C3193( C1023 C3193 ) \nC1023_=_C3194( C1023 C3194 ) C1023_=_C3195( C1023 C3195 ) C1023_=_C3196( C1023 C3196 ) C1023_=_C3197( C1023 C3197 ) C1023_=_C3198( C1023 C3198 ) C1023_=_C3199( C1023 C3199 ) \nC1023_=_C3200( C1023 C3200 ) C1023_=_C3201( C1023 C3201 ) C1023_=_C3202( C1023 C3202 ) C1178_=_C1294( C1178 C1294 ) C1178_=_C1582( C1178 C1582 ) C1178_=_C1612( C1178 C1612 ) \nC1178_=_C1931( C1178 C1931 ) C1178_=_C1979( C1178 C1979 ) C1178_=_C2425( C1178 C2425 ) C1178_=_C2520( C1178 C2520 ) C1178_=_C2675( C1178 C2675 ) C1178_=_C2765( C1178 C2765 ) \nC1178_=_C3190( C1178 C3190 ) C1178_=_C3241( C1178 C3241 ) C1178_=_C3260( C1178 C3260 ) C1178_=_C3309( C1178 C3309 ) C1178_=_C3405( C1178 C3405 ) C1178_=_C3406( C1178 C3406 ) \nC1178_=_C3407( C1178 C3407 ) C1178_=_C3408( C1178 C3408 ) C1178_=_C3409( C1178 C3409 ) C1178_=_C3410( C1178 C3410 ) C1178_=_C3411( C1178 C3411 ) C1178_=_C3412( C1178 C3412 ) \nC1178_=_C3413( C1178 C3413 ) C1178_=_C3414( C1178 C3414 ) C1178_=_C3415( C1178 C3415 ) C1178_=_C3416( C1178 C3416 ) C1178_=_C3417( C1178 C3417 ) C1178_=_C3418( C1178 C3418 ) \nC1294_=_C1582( C1294 C1582 ) C1294_=_C1612( C1294 C1612 ) C1294_=_C1931( C1294 C1931 ) C1294_=_C1979( C1294 C1979 ) C1294_=_C2425( C1294 C2425 ) C1294_=_C2520( C1294 C2520 ) \nC1294_=_C2675( C1294 C2675 ) C1294_=_C2765( C1294 C2765 ) C1294_=_C3190( C1294 C3190 ) C1294_=_C3241( C1294 C3241 ) C1294_=_C3260( C1294 C3260 ) C1294_=_C3309( C1294 C3309 ) \nC1294_=_C3405( C1294 C3405 ) C1294_=_C3406( C1294 C3406 ) C1294_=_C3407( C1294 C3407 ) C1294_=_C3408( C1294 C3408 ) C1294_=_C3409( C1294 C3409 ) C1294_=_C3410( C1294 C3410 ) \nC1294_=_C3411( C1294 C3411 ) C1294_=_C3412( C1294 C3412 ) C1294_=_C3413( C1294 C3413 ) C1294_=_C3414( C1294 C3414 ) C1294_=_C3415( C1294 C3415 ) C1294_=_C3416( C1294 C3416 ) \nC1294_=_C3417( C1294 C3417 ) C1294_=_C3418( C1294 C3418 ) C1371_=_C1418( C1371 C1418 ) C1371_=_C1607( C1371 C1607 ) C1371_=_C1906( C1371 C1906 ) C1371_=_C1977( C1371 C1977 ) \nC1371_=_C2081( C1371 C2081 ) C1371_=_C2422( C1371 C2422 ) C1371_=_C2490( C1371 C2490 ) C1371_=_C2672( C1371 C2672 ) C1371_=_C2763( C1371 C2763 ) C1371_=_C3043( C1371 C3043 ) \nC1371_=_C3189( C1371 C3189 ) C1371_=_C3190( C1371 C3190 ) C1371_=_C3191( C1371 C3191 ) C1371_=_C3192( C1371 C3192 ) C1371_=_C3193( C1371 C3193 ) C1371_=_C3194( C1371 C3194 ) \nC1371_=_C3195( C1371 C3195 ) C1371_=_C3196( C1371 C3196 ) C1371_=_C3197( C1371 C3197 ) C1371_=_C3198( C1371 C3198 ) C1371_=_C3199( C1371 C3199 ) C1371_=_C3200( C1371 C3200 ) \nC1371_=_C3201( C1371 C3201 ) C1371_=_C3202( C1371 C3202 ) C1418_=_C1607( C1418 C1607 ) C1418_=_C1906( C1418 C1906 ) C1418_=_C1977( C1418 C1977 ) C1418_=_C2081( C1418 C2081 ) \nC1418_=_C2422( C1418 C2422 ) C1418_=_C2490( C1418 C2490 ) C1418_=_C2672( C1418 C2672 ) C1418_=_C2763( C1418 C2763 ) C1418_=_C3043( C1418 C3043 ) C1418_=_C3189( C1418 C3189 ) \nC1418_=_C3190( C1418 C3190 ) C1418_=_C3191( C1418 C3191 ) C1418_=_C3192( C1418 C3192 ) C1418_=_C3193( C1418 C3193 ) C1418_=_C3194( C1418 C3194 ) C1418_=_C3195( C1418 C3195 ) \nC1418_=_C3196( C1418 C3196 ) C1418_=_C3197( C1418 C3197 ) C1418_=_C3198( C1418 C3198 ) C1418_=_C3199( C1418 C3199 ) C1418_=_C3200( C1418 C3200 ) C1418_=_C3201( C1418 C3201 ) \nC1418_=_C3202( C1418 C3202 ) C1582_=_C1612( C1582 C1612 ) C1582_=_C1931( C1582 C1931 ) C1582_=_C1979( C1582 C1979 ) C1582_=_C2425( C1582 C2425 ) C1582_=_C2520( C1582 C2520 ) \nC1582_=_C2675( C1582 C2675 ) C1582_=_C2765( C1582 C2765 ) C1582_=_C3190( C1582 C3190 ) C1582_=_C3241( C1582 C3241 ) C1582_=_C3260( C1582 C3260 ) C1582_=_C3309( C1582 C3309 ) \nC1582_=_C3405( C1582 C3405 ) C1582_=_C3406( C1582 C3406 ) C1582_=_C3407( C1582 C3407 ) C1582_=_C3408( C1582 C3408 ) C1582_=_C3409( C1582 C3409 ) C1582_=_C3410( C1582 C3410 ) \nC1582_=_C3411( C1582 C3411 ) C1582_=_C3412( C1582 C3412 ) C1582_=_C3413( C1582 C3413 ) C1582_=_C3414( C1582 C3414 ) C1582_=_C3415( C1582 C3415 ) C1582_=_C3416( C1582 C3416 ) \nC1582_=_C3417( C1582 C3417 ) C1582_=_C3418( C1582 C3418 ) C1607_=_C1612( C1607 C1612 ) C1607_=_C1906( C1607 C1906 ) C1607_=_C1977( C1607 C1977 ) C1607_=_C2081( C1607 C2081 ) \nC1607_=_C2422( C1607 C2422 ) C1607_=_C2490( C1607 C2490 ) C1607_=_C2672( C1607 C2672 ) C1607_=_C2763( C1607 C2763 ) C1607_=_C3043( C1607 C3043 ) C1607_=_C3189( C1607 C3189 ) \nC1607_=_C3190( C1607 C3190 ) C1607_=_C3191( C1607 C3191 ) C1607_=_C3192( C1607 C3192 ) C1607_=_C3193( C1607 C3193 ) C1607_=_C3194( C1607 C3194 ) C1607_=_C3195( C1607 C3195 ) \nC1607_=_C3196( C1607 C3196 ) C1607_=_C3197( C1607 C3197 ) C1607_=_C3198( C1607 C3198 ) C1607_=_C3199( C1607 C3199 ) C1607_=_C3200( C1607 C3200 ) C1607_=_C3201( C1607 C3201 ) \nC1607_=_C3202( C1607 C3202 ) C1612_=_C1931( C1612 C1931 ) C1612_=_C1979( C1612 C1979 ) C1612_=_C2425( C1612 C2425 ) C1612_=_C2520( C1612 C2520 ) C1612_=_C2675( C1612 C2675 ) \nC1612_=_C2765( C1612 C2765 ) C1612_=_C3190( C1612 C3190 ) C1612_=_C3241( C1612 C3241 ) C1612_=_C3260( C1612 C3260 ) C1612_=_C3309( C1612 C3309 ) C1612_=_C3405( C1612 C3405 ) \nC1612_=_C3406( C1612 C3406 ) C1612_=_C3407( C1612 C3407 ) C1612_=_C3408( C1612 C3408 ) C1612_=_C3409( C1612 C3409 ) C1612_=_C3410( C1612 C3410 ) C1612_=_C3411( C1612 C3411 ) \nC1612_=_C3412( C1612 C3412 ) C1612_=_C3413( C1612 C3413 ) C1612_=_C3414( C1612 C3414 ) C1612_=_C3415( C1612 C3415 ) C1612_=_C3416( C1612 C3416 ) C1612_=_C3417( C1612 C3417 ) \nC1612_=_C3418( C1612 C3418 ) C1906_=_C1977( C1906 C1977 ) C1906_=_C2081( C1906 C2081 ) C1906_=_C2422( C1906 C2422 ) C1906_=_C2490( C1906 C2490 ) C1906_=_C2672( C1906 C2672 ) \nC1906_=_C2763( C1906 C2763 ) C1906_=_C3043( C1906 C3043 ) C1906_=_C3189( C1906 C3189 ) C1906_=_C3190( C1906 C3190 ) C1906_=_C3191( C1906 C3191 ) C1906_=_C3192( C1906 C3192 ) \nC1906_=_C3193( C1906 C3193 ) C1906_=_C3194( C1906 C3194 ) C1906_=_C3195( C1906 C3195 ) C1906_=_C3196( C1906 C3196 ) C1906_=_C3197( C1906 C3197 ) C1906_=_C3198( C1906 C3198 ) \nC1906_=_C3199( C1906 C3199 ) C1906_=_C3200( C1906 C3200 ) C1906_=_C3201( C1906 C3201 ) C1906_=_C3202( C1906 C3202 ) C1931_=_C1979( C1931 C1979 ) C1931_=_C2425( C1931 C2425 ) \nC1931_=_C2520( C1931 C2520 ) C1931_=_C2675( C1931 C2675 ) C1931_=_C2765( C1931 C2765 ) C1931_=_C3190( C1931 C3190 ) C1931_=_C3241( C1931 C3241 ) C1931_=_C3260( C1931 C3260 ) \nC1931_=_C3309( C1931 C3309 ) C1931_=_C3405( C1931 C3405 ) C1931_=_C3406( C1931 C3406 ) C1931_=_C3407( C1931 C3407 ) C1931_=_C3408( C1931 C3408 ) C1931_=_C3409( C1931 C3409 ) \nC1931_=_C3410( C1931 C3410 ) C1931_=_C3411( C1931 C3411 ) C1931_=_C3412( C1931 C3412 ) C1931_=_C3413( C1931 C3413 ) C1931_=_C3414( C1931 C3414 ) C1931_=_C3415( C1931 C3415 ) \nC1931_=_C3416( C1931 C3416 ) C1931_=_C3417( C1931 C3417 ) C1931_=_C3418( C1931 C3418 ) C1977_=_C1979( C1977 C1979 ) C1977_=_C2081( C1977 C2081 ) C1977_=_C2422( C1977 C2422 ) \nC1977_=_C2490( C1977 C2490 ) C1977_=_C2672( C1977 C2672 ) C1977_=_C2763( C1977 C2763 ) C1977_=_C3043( C1977 C3043 ) C1977_=_C3189( C1977 C3189 ) C1977_=_C3190( C1977 C3190 ) \nC1977_=_C3191( C1977 C3191 ) C1977_=_C3192( C1977 C3192 ) C1977_=_C3193( C1977 C3193 ) C1977_=_C3194( C1977 C3194 ) C1977_=_C3195( C1977 C3195 ) C1977_=_C3196( C1977 C3196 ) \nC1977_=_C3197( C1977 C3197 ) C1977_=_C3198( C1977 C3198 ) C1977_=_C3199( C1977 C3199 ) C1977_=_C3200( C1977 C3200 ) C1977_=_C3201( C1977 C3201 ) C1977_=_C3202( C1977 C3202 ) \nC1979_=_C2425( C1979 C2425 ) C1979_=_C2520( C1979 C2520 ) C1979_=_C2675( C1979 C2675 ) C1979_=_C2765( C1979 C2765 ) C1979_=_C3190( C1979 C3190 ) C1979_=_C3241( C1979 C3241 ) \nC1979_=_C3260( C1979 C3260 ) C1979_=_C3309( C1979 C3309 ) C1979_=_C3405( C1979 C3405 ) C1979_=_C3406( C1979 C3406 ) C1979_=_C3407( C1979 C3407 ) C1979_=_C3408( C1979 C3408 ) \nC1979_=_C3409( C1979 C3409 ) C1979_=_C3410( C1979 C3410 ) C1979_=_C3411( C1979 C3411 ) C1979_=_C3412( C1979 C3412 ) C1979_=_C3413( C1979 C3413 ) C1979_=_C3414( C1979 C3414 ) \nC1979_=_C3415( C1979 C3415 ) C1979_=_C3416( C1979 C3416 ) C1979_=_C3417( C1979 C3417 ) C1979_=_C3418( C1979 C3418 ) C2081_=_C2422( C2081 C2422 ) C2081_=_C2490( C2081 C2490 ) \nC2081_=_C2672( C2081 C2672 ) C2081_=_C2763( C2081 C2763 ) C2081_=_C3043( C2081 C3043 ) C2081_=_C3189( C2081 C3189 ) C2081_=_C3190( C2081 C3190 ) C2081_=_C3191( C2081 C3191 ) \nC2081_=_C3192( C2081 C3192 ) C2081_=_C3193( C2081 C3193 ) C2081_=_C3194( C2081 C3194 ) C2081_=_C3195( C2081 C3195 ) C2081_=_C3196( C2081 C3196 ) C2081_=_C3197( C2081 C3197 ) \nC2081_=_C3198( C2081 C3198 ) C2081_=_C3199( C2081 C3199 ) C2081_=_C3200( C2081 C3200 ) C2081_=_C3201( C2081 C3201 ) C2081_=_C3202( C2081 C3202 ) C2422_=_C2425( C2422 C2425 ) \nC2422_=_C2490( C2422 C2490 ) C2422_=_C2672( C2422 C2672 ) C2422_=_C2763( C2422 C2763 ) C2422_=_C3043( C2422 C3043 ) C2422_=_C3189( C2422 C3189 ) C2422_=_C3190( C2422 C3190 ) \nC2422_=_C3191( C2422 C3191 ) C2422_=_C3192( C2422 C3192 ) C2422_=_C3193( C2422 C3193 ) C2422_=_C3194( C2422 C3194 ) C2422_=_C3195( C2422 C3195 ) C2422_=_C3196( C2422 C3196 ) \nC2422_=_C3197(</w:t>
      </w:r>
    </w:p>
    <w:p>
      <w:pPr>
        <w:pStyle w:val="PreformattedText"/>
        <w:bidi w:val="0"/>
        <w:spacing w:before="0" w:after="0"/>
        <w:jc w:val="left"/>
        <w:rPr/>
      </w:pPr>
      <w:r>
        <w:rPr/>
        <w:t xml:space="preserve"> </w:t>
      </w:r>
      <w:r>
        <w:rPr/>
        <w:t>C2422 C3197 ) C2422_=_C3198( C2422 C3198 ) C2422_=_C3199( C2422 C3199 ) C2422_=_C3200( C2422 C3200 ) C2422_=_C3201( C2422 C3201 ) C2422_=_C3202( C2422 C3202 ) \nC2425_=_C2520( C2425 C2520 ) C2425_=_C2675( C2425 C2675 ) C2425_=_C2765( C2425 C2765 ) C2425_=_C3190( C2425 C3190 ) C2425_=_C3241( C2425 C3241 ) C2425_=_C3260( C2425 C3260 ) \nC2425_=_C3309( C2425 C3309 ) C2425_=_C3405( C2425 C3405 ) C2425_=_C3406( C2425 C3406 ) C2425_=_C3407( C2425 C3407 ) C2425_=_C3408( C2425 C3408 ) C2425_=_C3409( C2425 C3409 ) \nC2425_=_C3410( C2425 C3410 ) C2425_=_C3411( C2425 C3411 ) C2425_=_C3412( C2425 C3412 ) C2425_=_C3413( C2425 C3413 ) C2425_=_C3414( C2425 C3414 ) C2425_=_C3415( C2425 C3415 ) \nC2425_=_C3416( C2425 C3416 ) C2425_=_C3417( C2425 C3417 ) C2425_=_C3418( C2425 C3418 ) C2490_=_C2672( C2490 C2672 ) C2490_=_C2763( C2490 C2763 ) C2490_=_C3043( C2490 C3043 ) \nC2490_=_C3189( C2490 C3189 ) C2490_=_C3190( C2490 C3190 ) C2490_=_C3191( C2490 C3191 ) C2490_=_C3192( C2490 C3192 ) C2490_=_C3193( C2490 C3193 ) C2490_=_C3194( C2490 C3194 ) \nC2490_=_C3195( C2490 C3195 ) C2490_=_C3196( C2490 C3196 ) C2490_=_C3197( C2490 C3197 ) C2490_=_C3198( C2490 C3198 ) C2490_=_C3199( C2490 C3199 ) C2490_=_C3200( C2490 C3200 ) \nC2490_=_C3201( C2490 C3201 ) C2490_=_C3202( C2490 C3202 ) C2520_=_C2675( C2520 C2675 ) C2520_=_C2765( C2520 C2765 ) C2520_=_C3190( C2520 C3190 ) C2520_=_C3241( C2520 C3241 ) \nC2520_=_C3260( C2520 C3260 ) C2520_=_C3309( C2520 C3309 ) C2520_=_C3405( C2520 C3405 ) C2520_=_C3406( C2520 C3406 ) C2520_=_C3407( C2520 C3407 ) C2520_=_C3408( C2520 C3408 ) \nC2520_=_C3409( C2520 C3409 ) C2520_=_C3410( C2520 C3410 ) C2520_=_C3411( C2520 C3411 ) C2520_=_C3412( C2520 C3412 ) C2520_=_C3413( C2520 C3413 ) C2520_=_C3414( C2520 C3414 ) \nC2520_=_C3415( C2520 C3415 ) C2520_=_C3416( C2520 C3416 ) C2520_=_C3417( C2520 C3417 ) C2520_=_C3418( C2520 C3418 ) C2672_=_C2675( C2672 C2675 ) C2672_=_C2763( C2672 C2763 ) \nC2672_=_C3043( C2672 C3043 ) C2672_=_C3189( C2672 C3189 ) C2672_=_C3190( C2672 C3190 ) C2672_=_C3191( C2672 C3191 ) C2672_=_C3192( C2672 C3192 ) C2672_=_C3193( C2672 C3193 ) \nC2672_=_C3194( C2672 C3194 ) C2672_=_C3195( C2672 C3195 ) C2672_=_C3196( C2672 C3196 ) C2672_=_C3197( C2672 C3197 ) C2672_=_C3198( C2672 C3198 ) C2672_=_C3199( C2672 C3199 ) \nC2672_=_C3200( C2672 C3200 ) C2672_=_C3201( C2672 C3201 ) C2672_=_C3202( C2672 C3202 ) C2675_=_C2765( C2675 C2765 ) C2675_=_C3190( C2675 C3190 ) C2675_=_C3241( C2675 C3241 ) \nC2675_=_C3260( C2675 C3260 ) C2675_=_C3309( C2675 C3309 ) C2675_=_C3405( C2675 C3405 ) C2675_=_C3406( C2675 C3406 ) C2675_=_C3407( C2675 C3407 ) C2675_=_C3408( C2675 C3408 ) \nC2675_=_C3409( C2675 C3409 ) C2675_=_C3410( C2675 C3410 ) C2675_=_C3411( C2675 C3411 ) C2675_=_C3412( C2675 C3412 ) C2675_=_C3413( C2675 C3413 ) C2675_=_C3414( C2675 C3414 ) \nC2675_=_C3415( C2675 C3415 ) C2675_=_C3416( C2675 C3416 ) C2675_=_C3417( C2675 C3417 ) C2675_=_C3418( C2675 C3418 ) C2763_=_C2765( C2763 C2765 ) C2763_=_C3043( C2763 C3043 ) \nC2763_=_C3189( C2763 C3189 ) C2763_=_C3190( C2763 C3190 ) C2763_=_C3191( C2763 C3191 ) C2763_=_C3192( C2763 C3192 ) C2763_=_C3193( C2763 C3193 ) C2763_=_C3194( C2763 C3194 ) \nC2763_=_C3195( C2763 C3195 ) C2763_=_C3196( C2763 C3196 ) C2763_=_C3197( C2763 C3197 ) C2763_=_C3198( C2763 C3198 ) C2763_=_C3199( C2763 C3199 ) C2763_=_C3200( C2763 C3200 ) \nC2763_=_C3201( C2763 C3201 ) C2763_=_C3202( C2763 C3202 ) C2765_=_C3190( C2765 C3190 ) C2765_=_C3241( C2765 C3241 ) C2765_=_C3260( C2765 C3260 ) C2765_=_C3309( C2765 C3309 ) \nC2765_=_C3405( C2765 C3405 ) C2765_=_C3406( C2765 C3406 ) C2765_=_C3407( C2765 C3407 ) C2765_=_C3408( C2765 C3408 ) C2765_=_C3409( C2765 C3409 ) C2765_=_C3410( C2765 C3410 ) \nC2765_=_C3411( C2765 C3411 ) C2765_=_C3412( C2765 C3412 ) C2765_=_C3413( C2765 C3413 ) C2765_=_C3414( C2765 C3414 ) C2765_=_C3415( C2765 C3415 ) C2765_=_C3416( C2765 C3416 ) \nC2765_=_C3417( C2765 C3417 ) C2765_=_C3418( C2765 C3418 ) C3043_=_C3189( C3043 C3189 ) C3043_=_C3190( C3043 C3190 ) C3043_=_C3191( C3043 C3191 ) C3043_=_C3192( C3043 C3192 ) \nC3043_=_C3193( C3043 C3193 ) C3043_=_C3194( C3043 C3194 ) C3043_=_C3195( C3043 C3195 ) C3043_=_C3196( C3043 C3196 ) C3043_=_C3197( C3043 C3197 ) C3043_=_C3198( C3043 C3198 ) \nC3043_=_C3199( C3043 C3199 ) C3043_=_C3200( C3043 C3200 ) C3043_=_C3201( C3043 C3201 ) C3043_=_C3202( C3043 C3202 ) C3189_=_C3190( C3189 C3190 ) C3189_=_C3191( C3189 C3191 ) \nC3189_=_C3192( C3189 C3192 ) C3189_=_C3193( C3189 C3193 ) C3189_=_C3194( C3189 C3194 ) C3189_=_C3195( C3189 C3195 ) C3189_=_C3196( C3189 C3196 ) C3189_=_C3197( C3189 C3197 ) \nC3189_=_C3198( C3189 C3198 ) C3189_=_C3199( C3189 C3199 ) C3189_=_C3200( C3189 C3200 ) C3189_=_C3201( C3189 C3201 ) C3189_=_C3202( C3189 C3202 ) C3189_=_C3260( C3189 C3260 ) \nC3190_=_C3191( C3190 C3191 ) C3190_=_C3192( C3190 C3192 ) C3190_=_C3193( C3190 C3193 ) C3190_=_C3194( C3190 C3194 ) C3190_=_C3195( C3190 C3195 ) C3190_=_C3196( C3190 C3196 ) \nC3190_=_C3197( C3190 C3197 ) C3190_=_C3198( C3190 C3198 ) C3190_=_C3199( C3190 C3199 ) C3190_=_C3200( C3190 C3200 ) C3190_=_C3201( C3190 C3201 ) C3190_=_C3202( C3190 C3202 ) \nC3190_=_C3241( C3190 C3241 ) C3190_=_C3260( C3190 C3260 ) C3190_=_C3309( C3190 C3309 ) C3190_=_C3405( C3190 C3405 ) C3190_=_C3406( C3190 C3406 ) C3190_=_C3407( C3190 C3407 ) \nC3190_=_C3408( C3190 C3408 ) C3190_=_C3409( C3190 C3409 ) C3190_=_C3410( C3190 C3410 ) C3190_=_C3411( C3190 C3411 ) C3190_=_C3412( C3190 C3412 ) C3190_=_C3413( C3190 C3413 ) \nC3190_=_C3414( C3190 C3414 ) C3190_=_C3415( C3190 C3415 ) C3190_=_C3416( C3190 C3416 ) C3190_=_C3417( C3190 C3417 ) C3190_=_C3418( C3190 C3418 ) C3191_=_C3192( C3191 C3192 ) \nC3191_=_C3193( C3191 C3193 ) C3191_=_C3194( C3191 C3194 ) C3191_=_C3195( C3191 C3195 ) C3191_=_C3196( C3191 C3196 ) C3191_=_C3197( C3191 C3197 ) C3191_=_C3198( C3191 C3198 ) \nC3191_=_C3199( C3191 C3199 ) C3191_=_C3200( C3191 C3200 ) C3191_=_C3201( C3191 C3201 ) C3191_=_C3202( C3191 C3202 ) C3191_=_C3405( C3191 C3405 ) C3192_=_C3193( C3192 C3193 ) \nC3192_=_C3194( C3192 C3194 ) C3192_=_C3195( C3192 C3195 ) C3192_=_C3196( C3192 C3196 ) C3192_=_C3197( C3192 C3197 ) C3192_=_C3198( C3192 C3198 ) C3192_=_C3199( C3192 C3199 ) \nC3192_=_C3200( C3192 C3200 ) C3192_=_C3201( C3192 C3201 ) C3192_=_C3202( C3192 C3202 ) C3193_=_C3194( C3193 C3194 ) C3193_=_C3195( C3193 C3195 ) C3193_=_C3196( C3193 C3196 ) \nC3193_=_C3197( C3193 C3197 ) C3193_=_C3198( C3193 C3198 ) C3193_=_C3199( C3193 C3199 ) C3193_=_C3200( C3193 C3200 ) C3193_=_C3201( C3193 C3201 ) C3193_=_C3202( C3193 C3202 ) \nC3194_=_C3195( C3194 C3195 ) C3194_=_C3196( C3194 C3196 ) C3194_=_C3197( C3194 C3197 ) C3194_=_C3198( C3194 C3198 ) C3194_=_C3199( C3194 C3199 ) C3194_=_C3200( C3194 C3200 ) \nC3194_=_C3201( C3194 C3201 ) C3194_=_C3202( C3194 C3202 ) C3194_=_C3407( C3194 C3407 ) C3195_=_C3196( C3195 C3196 ) C3195_=_C3197( C3195 C3197 ) C3195_=_C3198( C3195 C3198 ) \nC3195_=_C3199( C3195 C3199 ) C3195_=_C3200( C3195 C3200 ) C3195_=_C3201( C3195 C3201 ) C3195_=_C3202( C3195 C3202 ) C3196_=_C3197( C3196 C3197 ) C3196_=_C3198( C3196 C3198 ) \nC3196_=_C3199( C3196 C3199 ) C3196_=_C3200( C3196 C3200 ) C3196_=_C3201( C3196 C3201 ) C3196_=_C3202( C3196 C3202 ) C3197_=_C3198( C3197 C3198 ) C3197_=_C3199( C3197 C3199 ) \nC3197_=_C3200( C3197 C3200 ) C3197_=_C3201( C3197 C3201 ) C3197_=_C3202( C3197 C3202 ) C3197_=_C3408( C3197 C3408 ) C3198_=_C3199( C3198 C3199 ) C3198_=_C3200( C3198 C3200 ) \nC3198_=_C3201( C3198 C3201 ) C3198_=_C3202( C3198 C3202 ) C3199_=_C3200( C3199 C3200 ) C3199_=_C3201( C3199 C3201 ) C3199_=_C3202( C3199 C3202 ) C3200_=_C3201( C3200 C3201 ) \nC3200_=_C3202( C3200 C3202 ) C3201_=_C3202( C3201 C3202 ) C3241_=_C3260( C3241 C3260 ) C3241_=_C3309( C3241 C3309 ) C3241_=_C3405( C3241 C3405 ) C3241_=_C3406( C3241 C3406 ) \nC3241_=_C3407( C3241 C3407 ) C3241_=_C3408( C3241 C3408 ) C3241_=_C3409( C3241 C3409 ) C3241_=_C3410( C3241 C3410 ) C3241_=_C3411( C3241 C3411 ) C3241_=_C3412( C3241 C3412 ) \nC3241_=_C3413( C3241 C3413 ) C3241_=_C3414( C3241 C3414 ) C3241_=_C3415( C3241 C3415 ) C3241_=_C3416( C3241 C3416 ) C3241_=_C3417( C3241 C3417 ) C3241_=_C3418( C3241 C3418 ) \nC3260_=_C3309( C3260 C3309 ) C3260_=_C3405( C3260 C3405 ) C3260_=_C3406( C3260 C3406 ) C3260_=_C3407( C3260 C3407 ) C3260_=_C3408( C3260 C3408 ) C3260_=_C3409( C3260 C3409 ) \nC3260_=_C3410( C3260 C3410 ) C3260_=_C3411( C3260 C3411 ) C3260_=_C3412( C3260 C3412 ) C3260_=_C3413( C3260 C3413 ) C3260_=_C3414( C3260 C3414 ) C3260_=_C3415( C3260 C3415 ) \nC3260_=_C3416( C3260 C3416 ) C3260_=_C3417( C3260 C3417 ) C3260_=_C3418( C3260 C3418 ) C3309_=_C3405( C3309 C3405 ) C3309_=_C3406( C3309 C3406 ) C3309_=_C3407( C3309 C3407 ) \nC3309_=_C3408( C3309 C3408 ) C3309_=_C3409( C3309 C3409 ) C3309_=_C3410( C3309 C3410 ) C3309_=_C3411( C3309 C3411 ) C3309_=_C3412( C3309 C3412 ) C3309_=_C3413( C3309 C3413 ) \nC3309_=_C3414( C3309 C3414 ) C3309_=_C3415( C3309 C3415 ) C3309_=_C3416( C3309 C3416 ) C3309_=_C3417( C3309 C3417 ) C3309_=_C3418( C3309 C3418 ) C3405_=_C3406( C3405 C3406 ) \nC3405_=_C3407( C3405 C3407 ) C3405_=_C3408( C3405 C3408 ) C3405_=_C3409( C3405 C3409 ) C3405_=_C3410( C3405 C3410 ) C3405_=_C3411( C3405 C3411 ) C3405_=_C3412( C3405 C3412 ) \nC3405_=_C3413( C3405 C3413 ) C3405_=_C3414( C3405 C3414 ) C3405_=_C3415( C3405 C3415 ) C3405_=_C3416( C3405 C3416 ) C3405_=_C3417( C3405 C3417 ) C3405_=_C3418( C3405 C3418 ) \nC3406_=_C3407( C3406 C3407 ) C3406_=_C3408( C3406 C3408 ) C3406_=_C3409( C3406 C3409 ) C3406_=_C3410( C3406 C3410 ) C3406_=_C3411( C3406 C3411 ) C3406_=_C3412( C3406 C3412 ) \nC3406_=_C3413( C3406 C3413 ) C3406_=_C3414( C3406 C3414 ) C3406_=_C3415( C3406 C3415 ) C3406_=_C3416( C3406 C3416 ) C3406_=_C3417( C3406 C3417 ) C3406_=_C3418( C3406 C3418 ) \nC3407_=_C3408( C3407 C3408 ) C3407_=_C3409( C3407 C3409 ) C3407_=_C3410( C3407 C3410 ) C3407_=_C3411( C3407 C3411 ) C3407_=_C3412( C3407 C3412 ) C3407_=_C3413( C3407 C3413 ) \nC3407_=_C3414( C3407 C3414 ) C3407_=_C3415( C3407 C3415 ) C3407_=_C3416(</w:t>
      </w:r>
    </w:p>
    <w:p>
      <w:pPr>
        <w:pStyle w:val="PreformattedText"/>
        <w:bidi w:val="0"/>
        <w:spacing w:before="0" w:after="0"/>
        <w:jc w:val="left"/>
        <w:rPr/>
      </w:pPr>
      <w:r>
        <w:rPr/>
        <w:t xml:space="preserve"> </w:t>
      </w:r>
      <w:r>
        <w:rPr/>
        <w:t>C3407 C3416 ) C3407_=_C3417( C3407 C3417 ) C3407_=_C3418( C3407 C3418 ) C3408_=_C3409( C3408 C3409 ) \nC3408_=_C3410( C3408 C3410 ) C3408_=_C3411( C3408 C3411 ) C3408_=_C3412( C3408 C3412 ) C3408_=_C3413( C3408 C3413 ) C3408_=_C3414( C3408 C3414 ) C3408_=_C3415( C3408 C3415 ) \nC3408_=_C3416( C3408 C3416 ) C3408_=_C3417( C3408 C3417 ) C3408_=_C3418( C3408 C3418 ) C3409_=_C3410( C3409 C3410 ) C3409_=_C3411( C3409 C3411 ) C3409_=_C3412( C3409 C3412 ) \nC3409_=_C3413( C3409 C3413 ) C3409_=_C3414( C3409 C3414 ) C3409_=_C3415( C3409 C3415 ) C3409_=_C3416( C3409 C3416 ) C3409_=_C3417( C3409 C3417 ) C3409_=_C3418( C3409 C3418 ) \nC3410_=_C3411( C3410 C3411 ) C3410_=_C3412( C3410 C3412 ) C3410_=_C3413( C3410 C3413 ) C3410_=_C3414( C3410 C3414 ) C3410_=_C3415( C3410 C3415 ) C3410_=_C3416( C3410 C3416 ) \nC3410_=_C3417( C3410 C3417 ) C3410_=_C3418( C3410 C3418 ) C3411_=_C3412( C3411 C3412 ) C3411_=_C3413( C3411 C3413 ) C3411_=_C3414( C3411 C3414 ) C3411_=_C3415( C3411 C3415 ) \nC3411_=_C3416( C3411 C3416 ) C3411_=_C3417( C3411 C3417 ) C3411_=_C3418( C3411 C3418 ) C3412_=_C3413( C3412 C3413 ) C3412_=_C3414( C3412 C3414 ) C3412_=_C3415( C3412 C3415 ) \nC3412_=_C3416( C3412 C3416 ) C3412_=_C3417( C3412 C3417 ) C3412_=_C3418( C3412 C3418 ) C3413_=_C3414( C3413 C3414 ) C3413_=_C3415( C3413 C3415 ) C3413_=_C3416( C3413 C3416 ) \nC3413_=_C3417( C3413 C3417 ) C3413_=_C3418( C3413 C3418 ) C3414_=_C3415( C3414 C3415 ) C3414_=_C3416( C3414 C3416 ) C3414_=_C3417( C3414 C3417 ) C3414_=_C3418( C3414 C3418 ) \nC3415_=_C3416( C3415 C3416 ) C3415_=_C3417( C3415 C3417 ) C3415_=_C3418( C3415 C3418 ) C3416_=_C3417( C3416 C3417 ) C3416_=_C3418( C3416 C3418 ) C3417_=_C3418( C3417 C3418 ) "];215-&gt;310[label="56: C358 C497 C740 C798 C1023 \nC1178 C1294 C1371 C1418 C1582 C1607 \nC1612 C1906 C1931 C1977 C1979 C2081 \nC2422 C2425 C2490 C2520 C2672 C2675 \nC2763 C2765 C3043 C3189 C3191 C3192 \nC3193 C3194 C3195 C3196 C3197 C3198 \nC3199 C3200 C3201 C3202 C3241 C3260 \nC3309 C3405 C3406 C3407 C3408 C3409 \nC3410 C3411 C3412 C3413 C3414 C3415 \nC3416 C3417 C3418 \n765: C358_=_C740 ,C358_=_C798 ,C358_=_C1023 ,C358_=_C1371 ,C358_=_C1418 ,\nC358_=_C1607 ,C358_=_C1906 ,C358_=_C1977 ,C358_=_C2081 ,C358_=_C2422 ,C358_=_C2490 ,\nC358_=_C2672 ,C358_=_C2763 ,C358_=_C3043 ,C358_=_C3189 ,C358_=_C3191 ,C358_=_C3192 ,\nC358_=_C3193 ,C358_=_C3194 ,C358_=_C3195 ,C358_=_C3196 ,C358_=_C3197 ,C358_=_C3198 ,\nC358_=_C3199 ,C358_=_C3200 ,C358_=_C3201 ,C358_=_C3202 ,C497_=_C1178 ,C497_=_C1294 ,\nC497_=_C1582 ,C497_=_C1612 ,C497_=_C1931 ,C497_=_C1979 ,C497_=_C2425 ,C497_=_C2520 ,\nC497_=_C2675 ,C497_=_C2765 ,C497_=_C3241 ,C497_=_C3260 ,C497_=_C3309 ,C497_=_C3405 ,\nC497_=_C3406 ,C497_=_C3407 ,C497_=_C3408 ,C497_=_C3409 ,C497_=_C3410 ,C497_=_C3411 ,\nC497_=_C3412 ,C497_=_C3413 ,C497_=_C3414 ,C497_=_C3415 ,C497_=_C3416 ,C497_=_C3417 ,\nC497_=_C3418 ,C740_=_C798 ,C740_=_C1023 ,C740_=_C1371 ,C740_=_C1418 ,C740_=_C1607 ,\nC740_=_C1906 ,C740_=_C1977 ,C740_=_C2081 ,C740_=_C2422 ,C740_=_C2490 ,C740_=_C2672 ,\nC740_=_C2763 ,C740_=_C3043 ,C740_=_C3189 ,C740_=_C3191 ,C740_=_C3192 ,C740_=_C3193 ,\nC740_=_C3194 ,C740_=_C3195 ,C740_=_C3196 ,C740_=_C3197 ,C740_=_C3198 ,C740_=_C3199 ,\nC740_=_C3200 ,C740_=_C3201 ,C740_=_C3202 ,C798_=_C1023 ,C798_=_C1371 ,C798_=_C1418 ,\nC798_=_C1607 ,C798_=_C1906 ,C798_=_C1977 ,C798_=_C2081 ,C798_=_C2422 ,C798_=_C2490 ,\nC798_=_C2672 ,C798_=_C2763 ,C798_=_C3043 ,C798_=_C3189 ,C798_=_C3191 ,C798_=_C3192 ,\nC798_=_C3193 ,C798_=_C3194 ,C798_=_C3195 ,C798_=_C3196 ,C798_=_C3197 ,C798_=_C3198 ,\nC798_=_C3199 ,C798_=_C3200 ,C798_=_C3201 ,C798_=_C3202 ,C1023_=_C1371 ,C1023_=_C1418 ,\nC1023_=_C1607 ,C1023_=_C1906 ,C1023_=_C1977 ,C1023_=_C2081 ,C1023_=_C2422 ,C1023_=_C2490 ,\nC1023_=_C2672 ,C1023_=_C2763 ,C1023_=_C3043 ,C1023_=_C3189 ,C1023_=_C3191 ,C1023_=_C3192 ,\nC1023_=_C3193 ,C1023_=_C3194 ,C1023_=_C3195 ,C1023_=_C3196 ,C1023_=_C3197 ,C1023_=_C3198 ,\nC1023_=_C3199 ,C1023_=_C3200 ,C1023_=_C3201 ,C1023_=_C3202 ,C1178_=_C1294 ,C1178_=_C1582 ,\nC1178_=_C1612 ,C1178_=_C1931 ,C1178_=_C1979 ,C1178_=_C2425 ,C1178_=_C2520 ,C1178_=_C2675 ,\nC1178_=_C2765 ,C1178_=_C3241 ,C1178_=_C3260 ,C1178_=_C3309 ,C1178_=_C3405 ,C1178_=_C3406 ,\nC1178_=_C3407 ,C1178_=_C3408 ,C1178_=_C3409 ,C1178_=_C3410 ,C1178_=_C3411 ,C1178_=_C3412 ,\nC1178_=_C3413 ,C1178_=_C3414 ,C1178_=_C3415 ,C1178_=_C3416 ,C1178_=_C3417 ,C1178_=_C3418 ,\nC1294_=_C1582 ,C1294_=_C1612 ,C1294_=_C1931 ,C1294_=_C1979 ,C1294_=_C2425 ,C1294_=_C2520 ,\nC1294_=_C2675 ,C1294_=_C2765 ,C1294_=_C3241 ,C1294_=_C3260 ,C1294_=_C3309 ,C1294_=_C3405 ,\nC1294_=_C3406 ,C1294_=_C3407 ,C1294_=_C3408 ,C1294_=_C3409 ,C1294_=_C3410 ,C1294_=_C3411 ,\nC1294_=_C3412 ,C1294_=_C3413 ,C1294_=_C3414 ,C1294_=_C3415 ,C1294_=_C3416 ,C1294_=_C3417 ,\nC1294_=_C3418 ,C1371_=_C1418 ,C1371_=_C1607 ,C1371_=_C1906 ,C1371_=_C1977 ,C1371_=_C2081 ,\nC1371_=_C2422 ,C1371_=_C2490 ,C1371_=_C2672 ,C1371_=_C2763 ,C1371_=_C3043 ,C1371_=_C3189 ,\nC1371_=_C3191 ,C1371_=_C3192 ,C1371_=_C3193 ,C1371_=_C3194 ,C1371_=_C3195 ,C1371_=_C3196 ,\nC1371_=_C3197 ,C1371_=_C3198 ,C1371_=_C3199 ,C1371_=_C3200 ,C1371_=_C3201 ,C1371_=_C3202 ,\nC1418_=_C1607 ,C1418_=_C1906 ,C1418_=_C1977 ,C1418_=_C2081 ,C1418_=_C2422 ,C1418_=_C2490 ,\nC1418_=_C2672 ,C1418_=_C2763 ,C1418_=_C3043 ,C1418_=_C3189 ,C1418_=_C3191 ,C1418_=_C3192 ,\nC1418_=_C3193 ,C1418_=_C3194 ,C1418_=_C3195 ,C1418_=_C3196 ,C1418_=_C3197 ,C1418_=_C3198 ,\nC1418_=_C3199 ,C1418_=_C3200 ,C1418_=_C3201 ,C1418_=_C3202 ,C1582_=_C1612 ,C1582_=_C1931 ,\nC1582_=_C1979 ,C1582_=_C2425 ,C1582_=_C2520 ,C1582_=_C2675 ,C1582_=_C2765 ,C1582_=_C3241 ,\nC1582_=_C3260 ,C1582_=_C3309 ,C1582_=_C3405 ,C1582_=_C3406 ,C1582_=_C3407 ,C1582_=_C3408 ,\nC1582_=_C3409 ,C1582_=_C3410 ,C1582_=_C3411 ,C1582_=_C3412 ,C1582_=_C3413 ,C1582_=_C3414 ,\nC1582_=_C3415 ,C1582_=_C3416 ,C1582_=_C3417 ,C1582_=_C3418 ,C1607_=_C1612 ,C1607_=_C1906 ,\nC1607_=_C1977 ,C1607_=_C2081 ,C1607_=_C2422 ,C1607_=_C2490 ,C1607_=_C2672 ,C1607_=_C2763 ,\nC1607_=_C3043 ,C1607_=_C3189 ,C1607_=_C3191 ,C1607_=_C3192 ,C1607_=_C3193 ,C1607_=_C3194 ,\nC1607_=_C3195 ,C1607_=_C3196 ,C1607_=_C3197 ,C1607_=_C3198 ,C1607_=_C3199 ,C1607_=_C3200 ,\nC1607_=_C3201 ,C1607_=_C3202 ,C1612_=_C1931 ,C1612_=_C1979 ,C1612_=_C2425 ,C1612_=_C2520 ,\nC1612_=_C2675 ,C1612_=_C2765 ,C1612_=_C3241 ,C1612_=_C3260 ,C1612_=_C3309 ,C1612_=_C3405 ,\nC1612_=_C3406 ,C1612_=_C3407 ,C1612_=_C3408 ,C1612_=_C3409 ,C1612_=_C3410 ,C1612_=_C3411 ,\nC1612_=_C3412 ,C1612_=_C3413 ,C1612_=_C3414 ,C1612_=_C3415 ,C1612_=_C3416 ,C1612_=_C3417 ,\nC1612_=_C3418 ,C1906_=_C1977 ,C1906_=_C2081 ,C1906_=_C2422 ,C1906_=_C2490 ,C1906_=_C2672 ,\nC1906_=_C2763 ,C1906_=_C3043 ,C1906_=_C3189 ,C1906_=_C3191 ,C1906_=_C3192 ,C1906_=_C3193 ,\nC1906_=_C3194 ,C1906_=_C3195 ,C1906_=_C3196 ,C1906_=_C3197 ,C1906_=_C3198 ,C1906_=_C3199 ,\nC1906_=_C3200 ,C1906_=_C3201 ,C1906_=_C3202 ,C1931_=_C1979 ,C1931_=_C2425 ,C1931_=_C2520 ,\nC1931_=_C2675 ,C1931_=_C2765 ,C1931_=_C3241 ,C1931_=_C3260 ,C1931_=_C3309 ,C1931_=_C3405 ,\nC1931_=_C3406 ,C1931_=_C3407 ,C1931_=_C3408 ,C1931_=_C3409 ,C1931_=_C3410 ,C1931_=_C3411 ,\nC1931_=_C3412 ,C1931_=_C3413 ,C1931_=_C3414 ,C1931_=_C3415 ,C1931_=_C3416 ,C1931_=_C3417 ,\nC1931_=_C3418 ,C1977_=_C1979 ,C1977_=_C2081 ,C1977_=_C2422 ,C1977_=_C2490 ,C1977_=_C2672 ,\nC1977_=_C2763 ,C1977_=_C3043 ,C1977_=_C3189 ,C1977_=_C3191 ,C1977_=_C3192 ,C1977_=_C3193 ,\nC1977_=_C3194 ,C1977_=_C3195 ,C1977_=_C3196 ,C1977_=_C3197 ,C1977_=_C3198 ,C1977_=_C3199 ,\nC1977_=_C3200 ,C1977_=_C3201 ,C1977_=_C3202 ,C1979_=_C2425 ,C1979_=_C2520 ,C1979_=_C2675 ,\nC1979_=_C2765 ,C1979_=_C3241 ,C1979_=_C3260 ,C1979_=_C3309 ,C1979_=_C3405 ,C1979_=_C3406 ,\nC1979_=_C3407 ,C1979_=_C3408 ,C1979_=_C3409 ,C1979_=_C3410 ,C1979_=_C3411 ,C1979_=_C3412 ,\nC1979_=_C3413 ,C1979_=_C3414 ,C1979_=_C3415 ,C1979_=_C3416 ,C1979_=_C3417 ,C1979_=_C3418 ,\nC2081_=_C2422 ,C2081_=_C2490 ,C2081_=_C2672 ,C2081_=_C2763 ,C2081_=_C3043 ,C2081_=_C3189 ,\nC2081_=_C3191 ,C2081_=_C3192 ,C2081_=_C3193 ,C2081_=_C3194 ,C2081_=_C3195 ,C2081_=_C3196 ,\nC2081_=_C3197 ,C2081_=_C3198 ,C2081_=_C3199 ,C2081_=_C3200 ,C2081_=_C3201 ,C2081_=_C3202 ,\nC2422_=_C2425 ,C2422_=_C2490 ,C2422_=_C2672 ,C2422_=_C2763 ,C2422_=_C3043 ,C2422_=_C3189 ,\nC2422_=_C3191 ,C2422_=_C3192 ,C2422_=_C3193 ,C2422_=_C3194 ,C2422_=_C3195 ,C2422_=_C3196 ,\nC2422_=_C3197 ,C2422_=_C3198 ,C2422_=_C3199 ,C2422_=_C3200 ,C2422_=_C3201 ,C2422_=_C3202 ,\nC2425_=_C2520 ,C2425_=_C2675 ,C2425_=_C2765 ,C2425_=_C3241 ,C2425_=_C3260 ,C2425_=_C3309 ,\nC2425_=_C3405 ,C2425_=_C3406 ,C2425_=_C3407 ,C2425_=_C3408 ,C2425_=_C3409 ,C2425_=_C3410 ,\nC2425_=_C3411 ,C2425_=_C3412 ,C2425_=_C3413 ,C2425_=_C3414 ,C2425_=_C3415 ,C2425_=_C3416 ,\nC2425_=_C3417 ,C2425_=_C3418 ,C2490_=_C2672 ,C2490_=_C2763 ,C2490_=_C3043 ,C2490_=_C3189 ,\nC2490_=_C3191 ,C2490_=_C3192 ,C2490_=_C3193 ,C2490_=_C3194 ,C2490_=_C3195 ,C2490_=_C3196 ,\nC2490_=_C3197 ,C2490_=_C3198 ,C2490_=_C3199 ,C2490_=_C3200 ,C2490_=_C3201 ,C2490_=_C3202 ,\nC2520_=_C2675 ,C2520_=_C2765 ,C2520_=_C3241 ,C2520_=_C3260 ,C2520_=_C3309 ,C2520_=_C3405 ,\nC2520_=_C3406 ,C2520_=_C3407 ,C2520_=_C3408 ,C2520_=_C3409 ,C2520_=_C3410 ,C2520_=_C3411 ,\nC2520_=_C3412 ,C2520_=_C3413 ,C2520_=_C3414 ,C2520_=_C3415 ,C2520_=_C3416 ,C2520_=_C3417 ,\nC2520_=_C3418 ,C2672_=_C2675 ,C2672_=_C2763 ,C2672_=_C3043 ,C2672_=_C3189 ,C2672_=_C3191 ,\nC2672_=_C3192 ,C2672_=_C3193 ,C2672_=_C3194 ,C2672_=_C3195 ,C2672_=_C3196 ,C2672_=_C3197 ,\nC2672_=_C3198 ,C2672_=_C3199 ,C2672_=_C3200 ,C2672_=_C3201 ,C2672_=_C3202 ,C2675_=_C2765 ,\nC2675_=_C3241 ,C2675_=_C3260 ,C2675_=_C3309 ,C2675_=_C3405 ,C2675_=_C3406 ,C2675_=_C3407 ,\nC2675_=_C3408 ,C2675_=_C3409 ,C2675_=_C3410 ,C2675_=_C3411 ,C2675_=_C3412 ,C2675_=_C3413 ,\nC2675_=_C3414 ,C2675_=_C3415 ,C2675_=_C3416 ,C2675_=_C3417 ,C2675_=_C3418 ,C2763_=_C2765 ,\nC2763_=_C3043 ,C2763_=_C3189 ,C2763_=_C3191 ,C2763_=_C3192 ,C2763_=_C3193 ,C2763_=_C3194 ,\nC2763_=_C3195 ,C2763_=_C3196 ,C2763_=_C3197 ,C2763_=_C3198 ,C2763_=_C3199 ,C2763_=_C3200 ,\nC2763_=_C3201 ,C2763_=_C3202 ,C2765_=_C3241 ,C2765_=_C3260</w:t>
      </w:r>
    </w:p>
    <w:p>
      <w:pPr>
        <w:pStyle w:val="PreformattedText"/>
        <w:bidi w:val="0"/>
        <w:spacing w:before="0" w:after="0"/>
        <w:jc w:val="left"/>
        <w:rPr/>
      </w:pPr>
      <w:r>
        <w:rPr/>
        <w:t xml:space="preserve"> </w:t>
      </w:r>
      <w:r>
        <w:rPr/>
        <w:t>,C2765_=_C3309 ,C2765_=_C3405 ,\nC2765_=_C3406 ,C2765_=_C3407 ,C2765_=_C3408 ,C2765_=_C3409 ,C2765_=_C3410 ,C2765_=_C3411 ,\nC2765_=_C3412 ,C2765_=_C3413 ,C2765_=_C3414 ,C2765_=_C3415 ,C2765_=_C3416 ,C2765_=_C3417 ,\nC2765_=_C3418 ,C3043_=_C3189 ,C3043_=_C3191 ,C3043_=_C3192 ,C3043_=_C3193 ,C3043_=_C3194 ,\nC3043_=_C3195 ,C3043_=_C3196 ,C3043_=_C3197 ,C3043_=_C3198 ,C3043_=_C3199 ,C3043_=_C3200 ,\nC3043_=_C3201 ,C3043_=_C3202 ,C3189_=_C3191 ,C3189_=_C3192 ,C3189_=_C3193 ,C3189_=_C3194 ,\nC3189_=_C3195 ,C3189_=_C3196 ,C3189_=_C3197 ,C3189_=_C3198 ,C3189_=_C3199 ,C3189_=_C3200 ,\nC3189_=_C3201 ,C3189_=_C3202 ,C3189_=_C3260 ,C3191_=_C3192 ,C3191_=_C3193 ,C3191_=_C3194 ,\nC3191_=_C3195 ,C3191_=_C3196 ,C3191_=_C3197 ,C3191_=_C3198 ,C3191_=_C3199 ,C3191_=_C3200 ,\nC3191_=_C3201 ,C3191_=_C3202 ,C3191_=_C3405 ,C3192_=_C3193 ,C3192_=_C3194 ,C3192_=_C3195 ,\nC3192_=_C3196 ,C3192_=_C3197 ,C3192_=_C3198 ,C3192_=_C3199 ,C3192_=_C3200 ,C3192_=_C3201 ,\nC3192_=_C3202 ,C3193_=_C3194 ,C3193_=_C3195 ,C3193_=_C3196 ,C3193_=_C3197 ,C3193_=_C3198 ,\nC3193_=_C3199 ,C3193_=_C3200 ,C3193_=_C3201 ,C3193_=_C3202 ,C3194_=_C3195 ,C3194_=_C3196 ,\nC3194_=_C3197 ,C3194_=_C3198 ,C3194_=_C3199 ,C3194_=_C3200 ,C3194_=_C3201 ,C3194_=_C3202 ,\nC3194_=_C3407 ,C3195_=_C3196 ,C3195_=_C3197 ,C3195_=_C3198 ,C3195_=_C3199 ,C3195_=_C3200 ,\nC3195_=_C3201 ,C3195_=_C3202 ,C3196_=_C3197 ,C3196_=_C3198 ,C3196_=_C3199 ,C3196_=_C3200 ,\nC3196_=_C3201 ,C3196_=_C3202 ,C3197_=_C3198 ,C3197_=_C3199 ,C3197_=_C3200 ,C3197_=_C3201 ,\nC3197_=_C3202 ,C3197_=_C3408 ,C3198_=_C3199 ,C3198_=_C3200 ,C3198_=_C3201 ,C3198_=_C3202 ,\nC3199_=_C3200 ,C3199_=_C3201 ,C3199_=_C3202 ,C3200_=_C3201 ,C3200_=_C3202 ,C3201_=_C3202 ,\nC3241_=_C3260 ,C3241_=_C3309 ,C3241_=_C3405 ,C3241_=_C3406 ,C3241_=_C3407 ,C3241_=_C3408 ,\nC3241_=_C3409 ,C3241_=_C3410 ,C3241_=_C3411 ,C3241_=_C3412 ,C3241_=_C3413 ,C3241_=_C3414 ,\nC3241_=_C3415 ,C3241_=_C3416 ,C3241_=_C3417 ,C3241_=_C3418 ,C3260_=_C3309 ,C3260_=_C3405 ,\nC3260_=_C3406 ,C3260_=_C3407 ,C3260_=_C3408 ,C3260_=_C3409 ,C3260_=_C3410 ,C3260_=_C3411 ,\nC3260_=_C3412 ,C3260_=_C3413 ,C3260_=_C3414 ,C3260_=_C3415 ,C3260_=_C3416 ,C3260_=_C3417 ,\nC3260_=_C3418 ,C3309_=_C3405 ,C3309_=_C3406 ,C3309_=_C3407 ,C3309_=_C3408 ,C3309_=_C3409 ,\nC3309_=_C3410 ,C3309_=_C3411 ,C3309_=_C3412 ,C3309_=_C3413 ,C3309_=_C3414 ,C3309_=_C3415 ,\nC3309_=_C3416 ,C3309_=_C3417 ,C3309_=_C3418 ,C3405_=_C3406 ,C3405_=_C3407 ,C3405_=_C3408 ,\nC3405_=_C3409 ,C3405_=_C3410 ,C3405_=_C3411 ,C3405_=_C3412 ,C3405_=_C3413 ,C3405_=_C3414 ,\nC3405_=_C3415 ,C3405_=_C3416 ,C3405_=_C3417 ,C3405_=_C3418 ,C3406_=_C3407 ,C3406_=_C3408 ,\nC3406_=_C3409 ,C3406_=_C3410 ,C3406_=_C3411 ,C3406_=_C3412 ,C3406_=_C3413 ,C3406_=_C3414 ,\nC3406_=_C3415 ,C3406_=_C3416 ,C3406_=_C3417 ,C3406_=_C3418 ,C3407_=_C3408 ,C3407_=_C3409 ,\nC3407_=_C3410 ,C3407_=_C3411 ,C3407_=_C3412 ,C3407_=_C3413 ,C3407_=_C3414 ,C3407_=_C3415 ,\nC3407_=_C3416 ,C3407_=_C3417 ,C3407_=_C3418 ,C3408_=_C3409 ,C3408_=_C3410 ,C3408_=_C3411 ,\nC3408_=_C3412 ,C3408_=_C3413 ,C3408_=_C3414 ,C3408_=_C3415 ,C3408_=_C3416 ,C3408_=_C3417 ,\nC3408_=_C3418 ,C3409_=_C3410 ,C3409_=_C3411 ,C3409_=_C3412 ,C3409_=_C3413 ,C3409_=_C3414 ,\nC3409_=_C3415 ,C3409_=_C3416 ,C3409_=_C3417 ,C3409_=_C3418 ,C3410_=_C3411 ,C3410_=_C3412 ,\nC3410_=_C3413 ,C3410_=_C3414 ,C3410_=_C3415 ,C3410_=_C3416 ,C3410_=_C3417 ,C3410_=_C3418 ,\nC3411_=_C3412 ,C3411_=_C3413 ,C3411_=_C3414 ,C3411_=_C3415 ,C3411_=_C3416 ,C3411_=_C3417 ,\nC3411_=_C3418 ,C3412_=_C3413 ,C3412_=_C3414 ,C3412_=_C3415 ,C3412_=_C3416 ,C3412_=_C3417 ,\nC3412_=_C3418 ,C3413_=_C3414 ,C3413_=_C3415 ,C3413_=_C3416 ,C3413_=_C3417 ,C3413_=_C3418 ,\nC3414_=_C3415 ,C3414_=_C3416 ,C3414_=_C3417 ,C3414_=_C3418 ,C3415_=_C3416 ,C3415_=_C3417 ,\nC3415_=_C3418 ,C3416_=_C3417 ,C3416_=_C3418 ,C3417_=_C3418 ,"];311[shape=box, label="id:311 level: 7\n57: C23 C149 C207 C287 C312 \nC337 C503 C617 C642 C881 C882 \nC883 C884 C885 C886 C887 C888 \nC889 C890 C891 C892 C893 C894 \nC895 C896 C897 C898 C899 C900 \nC901 C902 C903 C904 C905 C906 \nC907 C993 C1036 C1186 C1306 C2133 \nC3002 C3096 C3210 C3255 C3317 C3380 \nC3414 C3501 C3934 C3943 C3976 C4008 \nC4056 C4058 C4093 C4094 \n821: C23_=_C149( C23 C149 ) C23_=_C207( C23 C207 ) C23_=_C287( C23 C287 ) C23_=_C337( C23 C337 ) C23_=_C503( C23 C503 ) \nC23_=_C642( C23 C642 ) C23_=_C904( C23 C904 ) C23_=_C993( C23 C993 ) C23_=_C1036( C23 C1036 ) C23_=_C1186( C23 C1186 ) C23_=_C1306( C23 C1306 ) \nC23_=_C2133( C23 C2133 ) C23_=_C3002( C23 C3002 ) C23_=_C3096( C23 C3096 ) C23_=_C3210( C23 C3210 ) C23_=_C3255( C23 C3255 ) C23_=_C3317( C23 C3317 ) \nC23_=_C3380( C23 C3380 ) C23_=_C3414( C23 C3414 ) C23_=_C3501( C23 C3501 ) C23_=_C3934( C23 C3934 ) C23_=_C3943( C23 C3943 ) C23_=_C3976( C23 C3976 ) \nC23_=_C4008( C23 C4008 ) C23_=_C4056( C23 C4056 ) C23_=_C4058( C23 C4058 ) C23_=_C4093( C23 C4093 ) C23_=_C4094( C23 C4094 ) C149_=_C207( C149 C207 ) \nC149_=_C287( C149 C287 ) C149_=_C337( C149 C337 ) C149_=_C503( C149 C503 ) C149_=_C642( C149 C642 ) C149_=_C904( C149 C904 ) C149_=_C993( C149 C993 ) \nC149_=_C1036( C149 C1036 ) C149_=_C1186( C149 C1186 ) C149_=_C1306( C149 C1306 ) C149_=_C2133( C149 C2133 ) C149_=_C3002( C149 C3002 ) C149_=_C3096( C149 C3096 ) \nC149_=_C3210( C149 C3210 ) C149_=_C3255( C149 C3255 ) C149_=_C3317( C149 C3317 ) C149_=_C3380( C149 C3380 ) C149_=_C3414( C149 C3414 ) C149_=_C3501( C149 C3501 ) \nC149_=_C3934( C149 C3934 ) C149_=_C3943( C149 C3943 ) C149_=_C3976( C149 C3976 ) C149_=_C4008( C149 C4008 ) C149_=_C4056( C149 C4056 ) C149_=_C4058( C149 C4058 ) \nC149_=_C4093( C149 C4093 ) C149_=_C4094( C149 C4094 ) C207_=_C287( C207 C287 ) C207_=_C337( C207 C337 ) C207_=_C503( C207 C503 ) C207_=_C642( C207 C642 ) \nC207_=_C904( C207 C904 ) C207_=_C993( C207 C993 ) C207_=_C1036( C207 C1036 ) C207_=_C1186( C207 C1186 ) C207_=_C1306( C207 C1306 ) C207_=_C2133( C207 C2133 ) \nC207_=_C3002( C207 C3002 ) C207_=_C3096( C207 C3096 ) C207_=_C3210( C207 C3210 ) C207_=_C3255( C207 C3255 ) C207_=_C3317( C207 C3317 ) C207_=_C3380( C207 C3380 ) \nC207_=_C3414( C207 C3414 ) C207_=_C3501( C207 C3501 ) C207_=_C3934( C207 C3934 ) C207_=_C3943( C207 C3943 ) C207_=_C3976( C207 C3976 ) C207_=_C4008( C207 C4008 ) \nC207_=_C4056( C207 C4056 ) C207_=_C4058( C207 C4058 ) C207_=_C4093( C207 C4093 ) C207_=_C4094( C207 C4094 ) C287_=_C337( C287 C337 ) C287_=_C503( C287 C503 ) \nC287_=_C642( C287 C642 ) C287_=_C904( C287 C904 ) C287_=_C993( C287 C993 ) C287_=_C1036( C287 C1036 ) C287_=_C1186( C287 C1186 ) C287_=_C1306( C287 C1306 ) \nC287_=_C2133( C287 C2133 ) C287_=_C3002( C287 C3002 ) C287_=_C3096( C287 C3096 ) C287_=_C3210( C287 C3210 ) C287_=_C3255( C287 C3255 ) C287_=_C3317( C287 C3317 ) \nC287_=_C3380( C287 C3380 ) C287_=_C3414( C287 C3414 ) C287_=_C3501( C287 C3501 ) C287_=_C3934( C287 C3934 ) C287_=_C3943( C287 C3943 ) C287_=_C3976( C287 C3976 ) \nC287_=_C4008( C287 C4008 ) C287_=_C4056( C287 C4056 ) C287_=_C4058( C287 C4058 ) C287_=_C4093( C287 C4093 ) C287_=_C4094( C287 C4094 ) C312_=_C337( C312 C337 ) \nC312_=_C617( C312 C617 ) C312_=_C881( C312 C881 ) C312_=_C882( C312 C882 ) C312_=_C883( C312 C883 ) C312_=_C884( C312 C884 ) C312_=_C885( C312 C885 ) \nC312_=_C886( C312 C886 ) C312_=_C887( C312 C887 ) C312_=_C888( C312 C888 ) C312_=_C889( C312 C889 ) C312_=_C890( C312 C890 ) C312_=_C891( C312 C891 ) \nC312_=_C892( C312 C892 ) C312_=_C893( C312 C893 ) C312_=_C894( C312 C894 ) C312_=_C895( C312 C895 ) C312_=_C896( C312 C896 ) C312_=_C897( C312 C897 ) \nC312_=_C898( C312 C898 ) C312_=_C899( C312 C899 ) C312_=_C900( C312 C900 ) C312_=_C901( C312 C901 ) C312_=_C902( C312 C902 ) C312_=_C903( C312 C903 ) \nC312_=_C904( C312 C904 ) C312_=_C905( C312 C905 ) C312_=_C906( C312 C906 ) C312_=_C907( C312 C907 ) C337_=_C503( C337 C503 ) C337_=_C642( C337 C642 ) \nC337_=_C904( C337 C904 ) C337_=_C993( C337 C993 ) C337_=_C1036( C337 C1036 ) C337_=_C1186( C337 C1186 ) C337_=_C1306( C337 C1306 ) C337_=_C2133( C337 C2133 ) \nC337_=_C3002( C337 C3002 ) C337_=_C3096( C337 C3096 ) C337_=_C3210( C337 C3210 ) C337_=_C3255( C337 C3255 ) C337_=_C3317( C337 C3317 ) C337_=_C3380( C337 C3380 ) \nC337_=_C3414( C337 C3414 ) C337_=_C3501( C337 C3501 ) C337_=_C3934( C337 C3934 ) C337_=_C3943( C337 C3943 ) C337_=_C3976( C337 C3976 ) C337_=_C4008( C337 C4008 ) \nC337_=_C4056( C337 C4056 ) C337_=_C4058( C337 C4058 ) C337_=_C4093( C337 C4093 ) C337_=_C4094( C337 C4094 ) C503_=_C642( C503 C642 ) C503_=_C904( C503 C904 ) \nC503_=_C993( C503 C993 ) C503_=_C1036( C503 C1036 ) C503_=_C1186( C503 C1186 ) C503_=_C1306( C503 C1306 ) C503_=_C2133( C503 C2133 ) C503_=_C3002( C503 C3002 ) \nC503_=_C3096( C503 C3096 ) C503_=_C3210( C503 C3210 ) C503_=_C3255( C503 C3255 ) C503_=_C3317( C503 C3317 ) C503_=_C3380( C503 C3380 ) C503_=_C3414( C503 C3414 ) \nC503_=_C3501( C503 C3501 ) C503_=_C3934( C503 C3934 ) C503_=_C3943( C503 C3943 ) C503_=_C3976( C503 C3976 ) C503_=_C4008( C503 C4008 ) C503_=_C4056( C503 C4056 ) \nC503_=_C4058( C503 C4058 ) C503_=_C4093( C503 C4093 ) C503_=_C4094( C503 C4094 ) C617_=_C642( C617 C642 ) C617_=_C881( C617 C881 ) C617_=_C882( C617 C882 ) \nC617_=_C883( C617 C883 ) C617_=_C884( C617 C884 ) C617_=_C885( C617 C885 ) C617_=_C886( C617 C886 ) C617_=_C887( C617 C887 ) C617_=_C888( C617 C888 ) \nC617_=_C889( C617 C889 ) C617_=_C890( C617 C890 ) C617_=_C891( C617 C891 ) C617_=_C892( C617 C892 ) C617_=_C893( C617 C893 ) C617_=_C894( C617 C894 ) \nC617_=_C895( C617 C895 ) C617_=_C896( C617 C896 ) C617_=_C897( C617 C897 ) C617_=_C898( C617 C898 ) C617_=_C899( C617 C899 ) C617_=_C900( C617 C900 ) \nC617_=_C901( C617 C901 ) C617_=_C902( C617 C902 ) C617_=_C903( C617 C903 ) C617_=_C904( C617 C904 ) C617_=_C905( C617 C905 ) C617_=_C906( C617 C906 ) \nC617_=_C907( C617 C907 ) C642_=_C904( C642 C904 ) C642_=_C993( C642 C993 ) C642_=_C1036( C642 C1036 ) C642_=_C1186( C642 C1186 ) C642_=_C1306( C642 C1306 ) \nC642_=_C2133( C642 C2133 ) C642_=_C3002( C642 C3002 ) C642_=_C3096( C642 C3096 ) C642_=_C3210( C642 C3210 ) C642_=_C3255(</w:t>
      </w:r>
    </w:p>
    <w:p>
      <w:pPr>
        <w:pStyle w:val="PreformattedText"/>
        <w:bidi w:val="0"/>
        <w:spacing w:before="0" w:after="0"/>
        <w:jc w:val="left"/>
        <w:rPr/>
      </w:pPr>
      <w:r>
        <w:rPr/>
        <w:t xml:space="preserve"> </w:t>
      </w:r>
      <w:r>
        <w:rPr/>
        <w:t>C642 C3255 ) C642_=_C3317( C642 C3317 ) \nC642_=_C3380( C642 C3380 ) C642_=_C3414( C642 C3414 ) C642_=_C3501( C642 C3501 ) C642_=_C3934( C642 C3934 ) C642_=_C3943( C642 C3943 ) C642_=_C3976( C642 C3976 ) \nC642_=_C4008( C642 C4008 ) C642_=_C4056( C642 C4056 ) C642_=_C4058( C642 C4058 ) C642_=_C4093( C642 C4093 ) C642_=_C4094( C642 C4094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901( C881 C901 ) C881_=_C902( C881 C902 ) C881_=_C903( C881 C903 ) C881_=_C904( C881 C904 ) C881_=_C905( C881 C905 ) C881_=_C906( C881 C906 ) \nC881_=_C907( C881 C907 ) C881_=_C1036( C881 C1036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902( C882 C902 ) C882_=_C903( C882 C903 ) C882_=_C904( C882 C904 ) \nC882_=_C905( C882 C905 ) C882_=_C906( C882 C906 ) C882_=_C907( C882 C907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3_=_C904( C883 C904 ) \nC883_=_C905( C883 C905 ) C883_=_C906( C883 C906 ) C883_=_C907( C883 C907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3( C884 C903 ) C884_=_C904( C884 C904 ) C884_=_C905( C884 C905 ) \nC884_=_C906( C884 C906 ) C884_=_C907( C884 C907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907( C885 C907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6( C886 C906 ) C886_=_C907( C886 C907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2133( C889 C2133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3210( C890 C3210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5_=_C896( C895 C896 ) \nC895_=_C897( C895 C897 ) C895_=_C898( C895 C898 ) C895_=_C899( C895 C899 ) C895_=_C900( C895 C900 ) C895_=_C901( C895 C901 ) C895_=_C902( C895 C902 ) \nC895_=_C903( C895 C903 ) C895_=_C904( C895 C904 ) C895_=_C905( C895 C905 ) C895_=_C906( C895 C906 ) C895_=_C907( C895 C907 ) C896_=_C897( C896 C897 ) \nC896_=_C898( C896 C898 ) C896_=_C899( C896 C899 ) C896_=_C900( C896 C900 ) C896_=_C901( C896 C901 ) C896_=_C902( C896 C902 ) C896_=_C903( C896 C903 ) \nC896_=_C904( C896 C904 ) C896_=_C905( C896 C905 ) C896_=_C906( C896 C906 ) C896_=_C907( C896 C907 ) C897_=_C898( C897 C898 ) C897_=_C899( C897 C899 ) \nC897_=_C900( C897 C900 ) C897_=_C901( C897 C901 ) C897_=_C902( C897 C902 ) C897_=_C903( C897 C903 ) C897_=_C904( C897 C904 ) C897_=_C905( C897 C905 ) \nC897_=_C906( C897 C906 ) C897_=_C907( C897 C907 ) C898_=_C899( C898 C899 ) C898_=_C900( C898 C900 ) C898_=_C901( C898 C901 ) C898_=_C902( C898 C902 ) \nC898_=_C903( C898 C903 ) C898_=_C904( C898 C904 ) C898_=_C905( C898 C905 ) C898_=_C906( C898 C906 ) C898_=_C907( C898 C907 ) C899_=_C900( C899 C900 ) \nC899_=_C901( C899 C901 ) C899_=_C902( C899 C902 ) C899_=_C903( C899 C903 ) C899_=_C904( C899 C904 ) C899_=_C905( C899 C905 ) C899_=_C906( C899 C906 ) \nC899_=_C907( C899 C907 ) C899_=_C3934( C899 C3934 ) C900_=_C901( C900 C901 ) C900_=_C902( C900 C902 ) C900_=_C903( C900 C903 ) C900_=_C904( C900 C904 ) \nC900_=_C905( C900 C905 ) C900_=_C906( C900 C906 ) C900_=_C907( C900 C907 ) C901_=_C902( C901 C902 ) C901_=_C903( C901 C903 ) C901_=_C904( C901 C904 ) \nC901_=_C905( C901 C905 ) C901_=_C906( C901 C906 ) C901_=_C907( C901 C907 ) C902_=_C903( C902 C903 ) C902_=_C904( C902 C904 ) C902_=_C905( C902 C905 ) \nC902_=_C906( C902 C906 ) C902_=_C907( C902 C907 ) C902_=_C4008( C902 C4008 ) C903_=_C904( C903 C904 ) C903_=_C905( C903 C905 ) C903_=_C906( C903 C906 ) \nC903_=_C907( C903 C907 ) C903_=_C4056( C903 C4056 ) C904_=_C905( C904 C905 ) C904_=_C906( C904 C906 ) C904_=_C907( C904 C907 ) C904_=_C993( C904 C993 ) \nC904_=_C1036( C904 C1036 ) C904_=_C1186( C904 C1186 ) C904_=_C1306( C904 C1306 ) C904_=_C2133( C904 C2133 ) C904_=_C3002( C904 C3002 ) C904_=_C3096( C904 C3096 ) \nC904_=_C3210( C904 C3210 ) C904_=_C3255( C904 C3255 ) C904_=_C3317( C904 C3317 ) C904_=_C3380( C904 C3380 ) C904_=_C3414( C904 C3414 ) C904_=_C3501( C904 C3501 ) \nC904_=_C3934( C904 C3934 ) C904_=_C3943( C904 C3943 ) C904_=_C3976( C904 C3976 ) C904_=_C4008( C904 C4008 ) C904_=_C4056( C904 C4056 ) C904_=_C4058( C904 C4058 ) \nC904_=_C4093( C904 C4093 ) C904_=_C4094( C904 C4094 ) C905_=_C906(</w:t>
      </w:r>
    </w:p>
    <w:p>
      <w:pPr>
        <w:pStyle w:val="PreformattedText"/>
        <w:bidi w:val="0"/>
        <w:spacing w:before="0" w:after="0"/>
        <w:jc w:val="left"/>
        <w:rPr/>
      </w:pPr>
      <w:r>
        <w:rPr/>
        <w:t xml:space="preserve"> </w:t>
      </w:r>
      <w:r>
        <w:rPr/>
        <w:t>C905 C906 ) C905_=_C907( C905 C907 ) C906_=_C907( C906 C907 ) C906_=_C4093( C906 C4093 ) \nC993_=_C1036( C993 C1036 ) C993_=_C1186( C993 C1186 ) C993_=_C1306( C993 C1306 ) C993_=_C2133( C993 C2133 ) C993_=_C3002( C993 C3002 ) C993_=_C3096( C993 C3096 ) \nC993_=_C3210( C993 C3210 ) C993_=_C3255( C993 C3255 ) C993_=_C3317( C993 C3317 ) C993_=_C3380( C993 C3380 ) C993_=_C3414( C993 C3414 ) C993_=_C3501( C993 C3501 ) \nC993_=_C3934( C993 C3934 ) C993_=_C3943( C993 C3943 ) C993_=_C3976( C993 C3976 ) C993_=_C4008( C993 C4008 ) C993_=_C4056( C993 C4056 ) C993_=_C4058( C993 C4058 ) \nC993_=_C4093( C993 C4093 ) C993_=_C4094( C993 C4094 ) C1036_=_C1186( C1036 C1186 ) C1036_=_C1306( C1036 C1306 ) C1036_=_C2133( C1036 C2133 ) C1036_=_C3002( C1036 C3002 ) \nC1036_=_C3096( C1036 C3096 ) C1036_=_C3210( C1036 C3210 ) C1036_=_C3255( C1036 C3255 ) C1036_=_C3317( C1036 C3317 ) C1036_=_C3380( C1036 C3380 ) C1036_=_C3414( C1036 C3414 ) \nC1036_=_C3501( C1036 C3501 ) C1036_=_C3934( C1036 C3934 ) C1036_=_C3943( C1036 C3943 ) C1036_=_C3976( C1036 C3976 ) C1036_=_C4008( C1036 C4008 ) C1036_=_C4056( C1036 C4056 ) \nC1036_=_C4058( C1036 C4058 ) C1036_=_C4093( C1036 C4093 ) C1036_=_C4094( C1036 C4094 ) C1186_=_C1306( C1186 C1306 ) C1186_=_C2133( C1186 C2133 ) C1186_=_C3002( C1186 C3002 ) \nC1186_=_C3096( C1186 C3096 ) C1186_=_C3210( C1186 C3210 ) C1186_=_C3255( C1186 C3255 ) C1186_=_C3317( C1186 C3317 ) C1186_=_C3380( C1186 C3380 ) C1186_=_C3414( C1186 C3414 ) \nC1186_=_C3501( C1186 C3501 ) C1186_=_C3934( C1186 C3934 ) C1186_=_C3943( C1186 C3943 ) C1186_=_C3976( C1186 C3976 ) C1186_=_C4008( C1186 C4008 ) C1186_=_C4056( C1186 C4056 ) \nC1186_=_C4058( C1186 C4058 ) C1186_=_C4093( C1186 C4093 ) C1186_=_C4094( C1186 C4094 ) C1306_=_C2133( C1306 C2133 ) C1306_=_C3002( C1306 C3002 ) C1306_=_C3096( C1306 C3096 ) \nC1306_=_C3210( C1306 C3210 ) C1306_=_C3255( C1306 C3255 ) C1306_=_C3317( C1306 C3317 ) C1306_=_C3380( C1306 C3380 ) C1306_=_C3414( C1306 C3414 ) C1306_=_C3501( C1306 C3501 ) \nC1306_=_C3934( C1306 C3934 ) C1306_=_C3943( C1306 C3943 ) C1306_=_C3976( C1306 C3976 ) C1306_=_C4008( C1306 C4008 ) C1306_=_C4056( C1306 C4056 ) C1306_=_C4058( C1306 C4058 ) \nC1306_=_C4093( C1306 C4093 ) C1306_=_C4094( C1306 C4094 ) C2133_=_C3002( C2133 C3002 ) C2133_=_C3096( C2133 C3096 ) C2133_=_C3210( C2133 C3210 ) C2133_=_C3255( C2133 C3255 ) \nC2133_=_C3317( C2133 C3317 ) C2133_=_C3380( C2133 C3380 ) C2133_=_C3414( C2133 C3414 ) C2133_=_C3501( C2133 C3501 ) C2133_=_C3934( C2133 C3934 ) C2133_=_C3943( C2133 C3943 ) \nC2133_=_C3976( C2133 C3976 ) C2133_=_C4008( C2133 C4008 ) C2133_=_C4056( C2133 C4056 ) C2133_=_C4058( C2133 C4058 ) C2133_=_C4093( C2133 C4093 ) C2133_=_C4094( C2133 C4094 ) \nC3002_=_C3096( C3002 C3096 ) C3002_=_C3210( C3002 C3210 ) C3002_=_C3255( C3002 C3255 ) C3002_=_C3317( C3002 C3317 ) C3002_=_C3380( C3002 C3380 ) C3002_=_C3414( C3002 C3414 ) \nC3002_=_C3501( C3002 C3501 ) C3002_=_C3934( C3002 C3934 ) C3002_=_C3943( C3002 C3943 ) C3002_=_C3976( C3002 C3976 ) C3002_=_C4008( C3002 C4008 ) C3002_=_C4056( C3002 C4056 ) \nC3002_=_C4058( C3002 C4058 ) C3002_=_C4093( C3002 C4093 ) C3002_=_C4094( C3002 C4094 ) C3096_=_C3210( C3096 C3210 ) C3096_=_C3255( C3096 C3255 ) C3096_=_C3317( C3096 C3317 ) \nC3096_=_C3380( C3096 C3380 ) C3096_=_C3414( C3096 C3414 ) C3096_=_C3501( C3096 C3501 ) C3096_=_C3934( C3096 C3934 ) C3096_=_C3943( C3096 C3943 ) C3096_=_C3976( C3096 C3976 ) \nC3096_=_C4008( C3096 C4008 ) C3096_=_C4056( C3096 C4056 ) C3096_=_C4058( C3096 C4058 ) C3096_=_C4093( C3096 C4093 ) C3096_=_C4094( C3096 C4094 ) C3210_=_C3255( C3210 C3255 ) \nC3210_=_C3317( C3210 C3317 ) C3210_=_C3380( C3210 C3380 ) C3210_=_C3414( C3210 C3414 ) C3210_=_C3501( C3210 C3501 ) C3210_=_C3934( C3210 C3934 ) C3210_=_C3943( C3210 C3943 ) \nC3210_=_C3976( C3210 C3976 ) C3210_=_C4008( C3210 C4008 ) C3210_=_C4056( C3210 C4056 ) C3210_=_C4058( C3210 C4058 ) C3210_=_C4093( C3210 C4093 ) C3210_=_C4094( C3210 C4094 ) \nC3255_=_C3317( C3255 C3317 ) C3255_=_C3380( C3255 C3380 ) C3255_=_C3414( C3255 C3414 ) C3255_=_C3501( C3255 C3501 ) C3255_=_C3934( C3255 C3934 ) C3255_=_C3943( C3255 C3943 ) \nC3255_=_C3976( C3255 C3976 ) C3255_=_C4008( C3255 C4008 ) C3255_=_C4056( C3255 C4056 ) C3255_=_C4058( C3255 C4058 ) C3255_=_C4093( C3255 C4093 ) C3255_=_C4094( C3255 C4094 ) \nC3317_=_C3380( C3317 C3380 ) C3317_=_C3414( C3317 C3414 ) C3317_=_C3501( C3317 C3501 ) C3317_=_C3934( C3317 C3934 ) C3317_=_C3943( C3317 C3943 ) C3317_=_C3976( C3317 C3976 ) \nC3317_=_C4008( C3317 C4008 ) C3317_=_C4056( C3317 C4056 ) C3317_=_C4058( C3317 C4058 ) C3317_=_C4093( C3317 C4093 ) C3317_=_C4094( C3317 C4094 ) C3380_=_C3414( C3380 C3414 ) \nC3380_=_C3501( C3380 C3501 ) C3380_=_C3934( C3380 C3934 ) C3380_=_C3943( C3380 C3943 ) C3380_=_C3976( C3380 C3976 ) C3380_=_C4008( C3380 C4008 ) C3380_=_C4056( C3380 C4056 ) \nC3380_=_C4058( C3380 C4058 ) C3380_=_C4093( C3380 C4093 ) C3380_=_C4094( C3380 C4094 ) C3414_=_C3501( C3414 C3501 ) C3414_=_C3934( C3414 C3934 ) C3414_=_C3943( C3414 C3943 ) \nC3414_=_C3976( C3414 C3976 ) C3414_=_C4008( C3414 C4008 ) C3414_=_C4056( C3414 C4056 ) C3414_=_C4058( C3414 C4058 ) C3414_=_C4093( C3414 C4093 ) C3414_=_C4094( C3414 C4094 ) \nC3501_=_C3934( C3501 C3934 ) C3501_=_C3943( C3501 C3943 ) C3501_=_C3976( C3501 C3976 ) C3501_=_C4008( C3501 C4008 ) C3501_=_C4056( C3501 C4056 ) C3501_=_C4058( C3501 C4058 ) \nC3501_=_C4093( C3501 C4093 ) C3501_=_C4094( C3501 C4094 ) C3934_=_C3943( C3934 C3943 ) C3934_=_C3976( C3934 C3976 ) C3934_=_C4008( C3934 C4008 ) C3934_=_C4056( C3934 C4056 ) \nC3934_=_C4058( C3934 C4058 ) C3934_=_C4093( C3934 C4093 ) C3934_=_C4094( C3934 C4094 ) C3943_=_C3976( C3943 C3976 ) C3943_=_C4008( C3943 C4008 ) C3943_=_C4056( C3943 C4056 ) \nC3943_=_C4058( C3943 C4058 ) C3943_=_C4093( C3943 C4093 ) C3943_=_C4094( C3943 C4094 ) C3976_=_C4008( C3976 C4008 ) C3976_=_C4056( C3976 C4056 ) C3976_=_C4058( C3976 C4058 ) \nC3976_=_C4093( C3976 C4093 ) C3976_=_C4094( C3976 C4094 ) C4008_=_C4056( C4008 C4056 ) C4008_=_C4058( C4008 C4058 ) C4008_=_C4093( C4008 C4093 ) C4008_=_C4094( C4008 C4094 ) \nC4056_=_C4058( C4056 C4058 ) C4056_=_C4093( C4056 C4093 ) C4056_=_C4094( C4056 C4094 ) C4058_=_C4093( C4058 C4093 ) C4058_=_C4094( C4058 C4094 ) C4093_=_C4094( C4093 C4094 ) "];216-&gt;311[label="56: C23 C149 C207 C287 C312 \nC337 C503 C617 C642 C881 C882 \nC883 C884 C885 C886 C887 C888 \nC889 C890 C891 C892 C893 C894 \nC895 C896 C897 C898 C899 C900 \nC901 C902 C903 C905 C906 C907 \nC993 C1036 C1186 C1306 C2133 C3002 \nC3096 C3210 C3255 C3317 C3380 C3414 \nC3501 C3934 C3943 C3976 C4008 C4056 \nC4058 C4093 C4094 \n765: C23_=_C149 ,C23_=_C207 ,C23_=_C287 ,C23_=_C337 ,C23_=_C503 ,\nC23_=_C642 ,C23_=_C993 ,C23_=_C1036 ,C23_=_C1186 ,C23_=_C1306 ,C23_=_C2133 ,\nC23_=_C3002 ,C23_=_C3096 ,C23_=_C3210 ,C23_=_C3255 ,C23_=_C3317 ,C23_=_C3380 ,\nC23_=_C3414 ,C23_=_C3501 ,C23_=_C3934 ,C23_=_C3943 ,C23_=_C3976 ,C23_=_C4008 ,\nC23_=_C4056 ,C23_=_C4058 ,C23_=_C4093 ,C23_=_C4094 ,C149_=_C207 ,C149_=_C287 ,\nC149_=_C337 ,C149_=_C503 ,C149_=_C642 ,C149_=_C993 ,C149_=_C1036 ,C149_=_C1186 ,\nC149_=_C1306 ,C149_=_C2133 ,C149_=_C3002 ,C149_=_C3096 ,C149_=_C3210 ,C149_=_C3255 ,\nC149_=_C3317 ,C149_=_C3380 ,C149_=_C3414 ,C149_=_C3501 ,C149_=_C3934 ,C149_=_C3943 ,\nC149_=_C3976 ,C149_=_C4008 ,C149_=_C4056 ,C149_=_C4058 ,C149_=_C4093 ,C149_=_C4094 ,\nC207_=_C287 ,C207_=_C337 ,C207_=_C503 ,C207_=_C642 ,C207_=_C993 ,C207_=_C1036 ,\nC207_=_C1186 ,C207_=_C1306 ,C207_=_C2133 ,C207_=_C3002 ,C207_=_C3096 ,C207_=_C3210 ,\nC207_=_C3255 ,C207_=_C3317 ,C207_=_C3380 ,C207_=_C3414 ,C207_=_C3501 ,C207_=_C3934 ,\nC207_=_C3943 ,C207_=_C3976 ,C207_=_C4008 ,C207_=_C4056 ,C207_=_C4058 ,C207_=_C4093 ,\nC207_=_C4094 ,C287_=_C337 ,C287_=_C503 ,C287_=_C642 ,C287_=_C993 ,C287_=_C1036 ,\nC287_=_C1186 ,C287_=_C1306 ,C287_=_C2133 ,C287_=_C3002 ,C287_=_C3096 ,C287_=_C3210 ,\nC287_=_C3255 ,C287_=_C3317 ,C287_=_C3380 ,C287_=_C3414 ,C287_=_C3501 ,C287_=_C3934 ,\nC287_=_C3943 ,C287_=_C3976 ,C287_=_C4008 ,C287_=_C4056 ,C287_=_C4058 ,C287_=_C4093 ,\nC287_=_C4094 ,C312_=_C337 ,C312_=_C617 ,C312_=_C881 ,C312_=_C882 ,C312_=_C883 ,\nC312_=_C884 ,C312_=_C885 ,C312_=_C886 ,C312_=_C887 ,C312_=_C888 ,C312_=_C889 ,\nC312_=_C890 ,C312_=_C891 ,C312_=_C892 ,C312_=_C893 ,C312_=_C894 ,C312_=_C895 ,\nC312_=_C896 ,C312_=_C897 ,C312_=_C898 ,C312_=_C899 ,C312_=_C900 ,C312_=_C901 ,\nC312_=_C902 ,C312_=_C903 ,C312_=_C905 ,C312_=_C906 ,C312_=_C907 ,C337_=_C503 ,\nC337_=_C642 ,C337_=_C993 ,C337_=_C1036 ,C337_=_C1186 ,C337_=_C1306 ,C337_=_C2133 ,\nC337_=_C3002 ,C337_=_C3096 ,C337_=_C3210 ,C337_=_C3255 ,C337_=_C3317 ,C337_=_C3380 ,\nC337_=_C3414 ,C337_=_C3501 ,C337_=_C3934 ,C337_=_C3943 ,C337_=_C3976 ,C337_=_C4008 ,\nC337_=_C4056 ,C337_=_C4058 ,C337_=_C4093 ,C337_=_C4094 ,C503_=_C642 ,C503_=_C993 ,\nC503_=_C1036 ,C503_=_C1186 ,C503_=_C1306 ,C503_=_C2133 ,C503_=_C3002 ,C503_=_C3096 ,\nC503_=_C3210 ,C503_=_C3255 ,C503_=_C3317 ,C503_=_C3380 ,C503_=_C3414 ,C503_=_C3501 ,\nC503_=_C3934 ,C503_=_C3943 ,C503_=_C3976 ,C503_=_C4008 ,C503_=_C4056 ,C503_=_C4058 ,\nC503_=_C4093 ,C503_=_C4094 ,C617_=_C642 ,C617_=_C881 ,C617_=_C882 ,C617_=_C883 ,\nC617_=_C884 ,C617_=_C885 ,C617_=_C886 ,C617_=_C887 ,C617_=_C888 ,C617_=_C889 ,\nC617_=_C890 ,C617_=_C891 ,C617_=_C892 ,C617_=_C893 ,C617_=_C894 ,C617_=_C895 ,\nC617_=_C896 ,C617_=_C897 ,C617_=_C898 ,C617_=_C899 ,C617_=_C900 ,C617_=_C901 ,\nC617_=_C902 ,C617_=_C903 ,C617_=_C905 ,C617_=_C906 ,C617_=_C907 ,C642_=_C993 ,\nC642_=_C1036 ,C642_=_C1186 ,C642_=_C1306 ,C642_=_C2133 ,C642_=_C3002 ,C642_=_C3096 ,\nC642_=_C3210 ,C642_=_C3255 ,C642_=_C3317 ,C642_=_C3380 ,C642_=_C3414 ,C642_=_C3501 ,\nC642_=_C3934 ,C642_=_C3943 ,C642_=_C3976 ,C642_=_C4008 ,C642_=_C4056 ,C642_=_C4058 ,\nC642_=_C4093 ,C642_=_C4094 ,C881_=_C882 ,C881_=_C883 ,C881_=_C884 ,C881_=_C885 ,\nC881_=_C886 ,C881_=_C887 ,C881_=_C888 ,C881_=_C889 ,C881_=_C890 ,C881_=_C891 ,\nC881_=_C892 ,C881_=_C893 ,C881_=_C894 ,C881_=_C895 ,C881_=_C896 ,C881_=_C897 ,\nC881_=_C898 ,C881_=_C899 ,C881_=_C900 ,C881_=_C901</w:t>
      </w:r>
    </w:p>
    <w:p>
      <w:pPr>
        <w:pStyle w:val="PreformattedText"/>
        <w:bidi w:val="0"/>
        <w:spacing w:before="0" w:after="0"/>
        <w:jc w:val="left"/>
        <w:rPr/>
      </w:pPr>
      <w:r>
        <w:rPr/>
        <w:t xml:space="preserve"> </w:t>
      </w:r>
      <w:r>
        <w:rPr/>
        <w:t>,C881_=_C902 ,C881_=_C903 ,\nC881_=_C905 ,C881_=_C906 ,C881_=_C907 ,C881_=_C1036 ,C882_=_C883 ,C882_=_C884 ,\nC882_=_C885 ,C882_=_C886 ,C882_=_C887 ,C882_=_C888 ,C882_=_C889 ,C882_=_C890 ,\nC882_=_C891 ,C882_=_C892 ,C882_=_C893 ,C882_=_C894 ,C882_=_C895 ,C882_=_C896 ,\nC882_=_C897 ,C882_=_C898 ,C882_=_C899 ,C882_=_C900 ,C882_=_C901 ,C882_=_C902 ,\nC882_=_C903 ,C882_=_C905 ,C882_=_C906 ,C882_=_C907 ,C883_=_C884 ,C883_=_C885 ,\nC883_=_C886 ,C883_=_C887 ,C883_=_C888 ,C883_=_C889 ,C883_=_C890 ,C883_=_C891 ,\nC883_=_C892 ,C883_=_C893 ,C883_=_C894 ,C883_=_C895 ,C883_=_C896 ,C883_=_C897 ,\nC883_=_C898 ,C883_=_C899 ,C883_=_C900 ,C883_=_C901 ,C883_=_C902 ,C883_=_C903 ,\nC883_=_C905 ,C883_=_C906 ,C883_=_C907 ,C884_=_C885 ,C884_=_C886 ,C884_=_C887 ,\nC884_=_C888 ,C884_=_C889 ,C884_=_C890 ,C884_=_C891 ,C884_=_C892 ,C884_=_C893 ,\nC884_=_C894 ,C884_=_C895 ,C884_=_C896 ,C884_=_C897 ,C884_=_C898 ,C884_=_C899 ,\nC884_=_C900 ,C884_=_C901 ,C884_=_C902 ,C884_=_C903 ,C884_=_C905 ,C884_=_C906 ,\nC884_=_C907 ,C885_=_C886 ,C885_=_C887 ,C885_=_C888 ,C885_=_C889 ,C885_=_C890 ,\nC885_=_C891 ,C885_=_C892 ,C885_=_C893 ,C885_=_C894 ,C885_=_C895 ,C885_=_C896 ,\nC885_=_C897 ,C885_=_C898 ,C885_=_C899 ,C885_=_C900 ,C885_=_C901 ,C885_=_C902 ,\nC885_=_C903 ,C885_=_C905 ,C885_=_C906 ,C885_=_C907 ,C886_=_C887 ,C886_=_C888 ,\nC886_=_C889 ,C886_=_C890 ,C886_=_C891 ,C886_=_C892 ,C886_=_C893 ,C886_=_C894 ,\nC886_=_C895 ,C886_=_C896 ,C886_=_C897 ,C886_=_C898 ,C886_=_C899 ,C886_=_C900 ,\nC886_=_C901 ,C886_=_C902 ,C886_=_C903 ,C886_=_C905 ,C886_=_C906 ,C886_=_C907 ,\nC887_=_C888 ,C887_=_C889 ,C887_=_C890 ,C887_=_C891 ,C887_=_C892 ,C887_=_C893 ,\nC887_=_C894 ,C887_=_C895 ,C887_=_C896 ,C887_=_C897 ,C887_=_C898 ,C887_=_C899 ,\nC887_=_C900 ,C887_=_C901 ,C887_=_C902 ,C887_=_C903 ,C887_=_C905 ,C887_=_C906 ,\nC887_=_C907 ,C888_=_C889 ,C888_=_C890 ,C888_=_C891 ,C888_=_C892 ,C888_=_C893 ,\nC888_=_C894 ,C888_=_C895 ,C888_=_C896 ,C888_=_C897 ,C888_=_C898 ,C888_=_C899 ,\nC888_=_C900 ,C888_=_C901 ,C888_=_C902 ,C888_=_C903 ,C888_=_C905 ,C888_=_C906 ,\nC888_=_C907 ,C889_=_C890 ,C889_=_C891 ,C889_=_C892 ,C889_=_C893 ,C889_=_C894 ,\nC889_=_C895 ,C889_=_C896 ,C889_=_C897 ,C889_=_C898 ,C889_=_C899 ,C889_=_C900 ,\nC889_=_C901 ,C889_=_C902 ,C889_=_C903 ,C889_=_C905 ,C889_=_C906 ,C889_=_C907 ,\nC889_=_C2133 ,C890_=_C891 ,C890_=_C892 ,C890_=_C893 ,C890_=_C894 ,C890_=_C895 ,\nC890_=_C896 ,C890_=_C897 ,C890_=_C898 ,C890_=_C899 ,C890_=_C900 ,C890_=_C901 ,\nC890_=_C902 ,C890_=_C903 ,C890_=_C905 ,C890_=_C906 ,C890_=_C907 ,C890_=_C3210 ,\nC891_=_C892 ,C891_=_C893 ,C891_=_C894 ,C891_=_C895 ,C891_=_C896 ,C891_=_C897 ,\nC891_=_C898 ,C891_=_C899 ,C891_=_C900 ,C891_=_C901 ,C891_=_C902 ,C891_=_C903 ,\nC891_=_C905 ,C891_=_C906 ,C891_=_C907 ,C892_=_C893 ,C892_=_C894 ,C892_=_C895 ,\nC892_=_C896 ,C892_=_C897 ,C892_=_C898 ,C892_=_C899 ,C892_=_C900 ,C892_=_C901 ,\nC892_=_C902 ,C892_=_C903 ,C892_=_C905 ,C892_=_C906 ,C892_=_C907 ,C893_=_C894 ,\nC893_=_C895 ,C893_=_C896 ,C893_=_C897 ,C893_=_C898 ,C893_=_C899 ,C893_=_C900 ,\nC893_=_C901 ,C893_=_C902 ,C893_=_C903 ,C893_=_C905 ,C893_=_C906 ,C893_=_C907 ,\nC894_=_C895 ,C894_=_C896 ,C894_=_C897 ,C894_=_C898 ,C894_=_C899 ,C894_=_C900 ,\nC894_=_C901 ,C894_=_C902 ,C894_=_C903 ,C894_=_C905 ,C894_=_C906 ,C894_=_C907 ,\nC895_=_C896 ,C895_=_C897 ,C895_=_C898 ,C895_=_C899 ,C895_=_C900 ,C895_=_C901 ,\nC895_=_C902 ,C895_=_C903 ,C895_=_C905 ,C895_=_C906 ,C895_=_C907 ,C896_=_C897 ,\nC896_=_C898 ,C896_=_C899 ,C896_=_C900 ,C896_=_C901 ,C896_=_C902 ,C896_=_C903 ,\nC896_=_C905 ,C896_=_C906 ,C896_=_C907 ,C897_=_C898 ,C897_=_C899 ,C897_=_C900 ,\nC897_=_C901 ,C897_=_C902 ,C897_=_C903 ,C897_=_C905 ,C897_=_C906 ,C897_=_C907 ,\nC898_=_C899 ,C898_=_C900 ,C898_=_C901 ,C898_=_C902 ,C898_=_C903 ,C898_=_C905 ,\nC898_=_C906 ,C898_=_C907 ,C899_=_C900 ,C899_=_C901 ,C899_=_C902 ,C899_=_C903 ,\nC899_=_C905 ,C899_=_C906 ,C899_=_C907 ,C899_=_C3934 ,C900_=_C901 ,C900_=_C902 ,\nC900_=_C903 ,C900_=_C905 ,C900_=_C906 ,C900_=_C907 ,C901_=_C902 ,C901_=_C903 ,\nC901_=_C905 ,C901_=_C906 ,C901_=_C907 ,C902_=_C903 ,C902_=_C905 ,C902_=_C906 ,\nC902_=_C907 ,C902_=_C4008 ,C903_=_C905 ,C903_=_C906 ,C903_=_C907 ,C903_=_C4056 ,\nC905_=_C906 ,C905_=_C907 ,C906_=_C907 ,C906_=_C4093 ,C993_=_C1036 ,C993_=_C1186 ,\nC993_=_C1306 ,C993_=_C2133 ,C993_=_C3002 ,C993_=_C3096 ,C993_=_C3210 ,C993_=_C3255 ,\nC993_=_C3317 ,C993_=_C3380 ,C993_=_C3414 ,C993_=_C3501 ,C993_=_C3934 ,C993_=_C3943 ,\nC993_=_C3976 ,C993_=_C4008 ,C993_=_C4056 ,C993_=_C4058 ,C993_=_C4093 ,C993_=_C4094 ,\nC1036_=_C1186 ,C1036_=_C1306 ,C1036_=_C2133 ,C1036_=_C3002 ,C1036_=_C3096 ,C1036_=_C3210 ,\nC1036_=_C3255 ,C1036_=_C3317 ,C1036_=_C3380 ,C1036_=_C3414 ,C1036_=_C3501 ,C1036_=_C3934 ,\nC1036_=_C3943 ,C1036_=_C3976 ,C1036_=_C4008 ,C1036_=_C4056 ,C1036_=_C4058 ,C1036_=_C4093 ,\nC1036_=_C4094 ,C1186_=_C1306 ,C1186_=_C2133 ,C1186_=_C3002 ,C1186_=_C3096 ,C1186_=_C3210 ,\nC1186_=_C3255 ,C1186_=_C3317 ,C1186_=_C3380 ,C1186_=_C3414 ,C1186_=_C3501 ,C1186_=_C3934 ,\nC1186_=_C3943 ,C1186_=_C3976 ,C1186_=_C4008 ,C1186_=_C4056 ,C1186_=_C4058 ,C1186_=_C4093 ,\nC1186_=_C4094 ,C1306_=_C2133 ,C1306_=_C3002 ,C1306_=_C3096 ,C1306_=_C3210 ,C1306_=_C3255 ,\nC1306_=_C3317 ,C1306_=_C3380 ,C1306_=_C3414 ,C1306_=_C3501 ,C1306_=_C3934 ,C1306_=_C3943 ,\nC1306_=_C3976 ,C1306_=_C4008 ,C1306_=_C4056 ,C1306_=_C4058 ,C1306_=_C4093 ,C1306_=_C4094 ,\nC2133_=_C3002 ,C2133_=_C3096 ,C2133_=_C3210 ,C2133_=_C3255 ,C2133_=_C3317 ,C2133_=_C3380 ,\nC2133_=_C3414 ,C2133_=_C3501 ,C2133_=_C3934 ,C2133_=_C3943 ,C2133_=_C3976 ,C2133_=_C4008 ,\nC2133_=_C4056 ,C2133_=_C4058 ,C2133_=_C4093 ,C2133_=_C4094 ,C3002_=_C3096 ,C3002_=_C3210 ,\nC3002_=_C3255 ,C3002_=_C3317 ,C3002_=_C3380 ,C3002_=_C3414 ,C3002_=_C3501 ,C3002_=_C3934 ,\nC3002_=_C3943 ,C3002_=_C3976 ,C3002_=_C4008 ,C3002_=_C4056 ,C3002_=_C4058 ,C3002_=_C4093 ,\nC3002_=_C4094 ,C3096_=_C3210 ,C3096_=_C3255 ,C3096_=_C3317 ,C3096_=_C3380 ,C3096_=_C3414 ,\nC3096_=_C3501 ,C3096_=_C3934 ,C3096_=_C3943 ,C3096_=_C3976 ,C3096_=_C4008 ,C3096_=_C4056 ,\nC3096_=_C4058 ,C3096_=_C4093 ,C3096_=_C4094 ,C3210_=_C3255 ,C3210_=_C3317 ,C3210_=_C3380 ,\nC3210_=_C3414 ,C3210_=_C3501 ,C3210_=_C3934 ,C3210_=_C3943 ,C3210_=_C3976 ,C3210_=_C4008 ,\nC3210_=_C4056 ,C3210_=_C4058 ,C3210_=_C4093 ,C3210_=_C4094 ,C3255_=_C3317 ,C3255_=_C3380 ,\nC3255_=_C3414 ,C3255_=_C3501 ,C3255_=_C3934 ,C3255_=_C3943 ,C3255_=_C3976 ,C3255_=_C4008 ,\nC3255_=_C4056 ,C3255_=_C4058 ,C3255_=_C4093 ,C3255_=_C4094 ,C3317_=_C3380 ,C3317_=_C3414 ,\nC3317_=_C3501 ,C3317_=_C3934 ,C3317_=_C3943 ,C3317_=_C3976 ,C3317_=_C4008 ,C3317_=_C4056 ,\nC3317_=_C4058 ,C3317_=_C4093 ,C3317_=_C4094 ,C3380_=_C3414 ,C3380_=_C3501 ,C3380_=_C3934 ,\nC3380_=_C3943 ,C3380_=_C3976 ,C3380_=_C4008 ,C3380_=_C4056 ,C3380_=_C4058 ,C3380_=_C4093 ,\nC3380_=_C4094 ,C3414_=_C3501 ,C3414_=_C3934 ,C3414_=_C3943 ,C3414_=_C3976 ,C3414_=_C4008 ,\nC3414_=_C4056 ,C3414_=_C4058 ,C3414_=_C4093 ,C3414_=_C4094 ,C3501_=_C3934 ,C3501_=_C3943 ,\nC3501_=_C3976 ,C3501_=_C4008 ,C3501_=_C4056 ,C3501_=_C4058 ,C3501_=_C4093 ,C3501_=_C4094 ,\nC3934_=_C3943 ,C3934_=_C3976 ,C3934_=_C4008 ,C3934_=_C4056 ,C3934_=_C4058 ,C3934_=_C4093 ,\nC3934_=_C4094 ,C3943_=_C3976 ,C3943_=_C4008 ,C3943_=_C4056 ,C3943_=_C4058 ,C3943_=_C4093 ,\nC3943_=_C4094 ,C3976_=_C4008 ,C3976_=_C4056 ,C3976_=_C4058 ,C3976_=_C4093 ,C3976_=_C4094 ,\nC4008_=_C4056 ,C4008_=_C4058 ,C4008_=_C4093 ,C4008_=_C4094 ,C4056_=_C4058 ,C4056_=_C4093 ,\nC4056_=_C4094 ,C4058_=_C4093 ,C4058_=_C4094 ,C4093_=_C4094 ,"];312[shape=box, label="id:312 level: 7\n58: C313 C371 C457 C618 C646 \nC700 C726 C729 C786 C788 C881 \nC909 C1017 C1018 C1019 C1020 C1021 \nC1022 C1023 C1024 C1025 C1026 C1027 \nC1028 C1029 C1030 C1031 C1032 C1033 \nC1034 C1035 C1036 C1037 C1038 C1039 \nC1040 C1525 C1899 C1900 C1901 C1902 \nC1903 C1904 C1905 C1906 C1907 C1908 \nC1909 C1910 C1911 C1912 C1913 C1914 \nC1915 C1916 C1917 C1918 C1919 \n853: C313_=_C618( C313 C618 ) C313_=_C700( C313 C700 ) C313_=_C726( C313 C726 ) C313_=_C786( C313 C786 ) C313_=_C881( C313 C881 ) \nC313_=_C1017( C313 C1017 ) C313_=_C1018( C313 C1018 ) C313_=_C1019( C313 C1019 ) C313_=_C1020( C313 C1020 ) C313_=_C1021( C313 C1021 ) C313_=_C1022( C313 C1022 ) \nC313_=_C1023( C313 C1023 ) C313_=_C1024( C313 C1024 ) C313_=_C1025( C313 C1025 ) C313_=_C1026( C313 C1026 ) C313_=_C1027( C313 C1027 ) C313_=_C1028( C313 C1028 ) \nC313_=_C1029( C313 C1029 ) C313_=_C1030( C313 C1030 ) C313_=_C1031( C313 C1031 ) C313_=_C1032( C313 C1032 ) C313_=_C1033( C313 C1033 ) C313_=_C1034( C313 C1034 ) \nC313_=_C1035( C313 C1035 ) C313_=_C1036( C313 C1036 ) C313_=_C1037( C313 C1037 ) C313_=_C1038( C313 C1038 ) C313_=_C1039( C313 C1039 ) C313_=_C1040( C313 C1040 ) \nC371_=_C457( C371 C457 ) C371_=_C646( C371 C646 ) C371_=_C729( C371 C729 ) C371_=_C788( C371 C788 ) C371_=_C909( C371 C909 ) C371_=_C1018( C371 C1018 ) \nC371_=_C1525( C371 C1525 ) C371_=_C1899( C371 C1899 ) C371_=_C1900( C371 C1900 ) C371_=_C1901( C371 C1901 ) C371_=_C1902( C371 C1902 ) C371_=_C1903( C371 C1903 ) \nC371_=_C1904( C371 C1904 ) C371_=_C1905( C371 C1905 ) C371_=_C1906( C371 C1906 ) C371_=_C1907( C371 C1907 ) C371_=_C1908( C371 C1908 ) C371_=_C1909( C371 C1909 ) \nC371_=_C1910( C371 C1910 ) C371_=_C1911( C371 C1911 ) C371_=_C1912( C371 C1912 ) C371_=_C1913( C371 C1913 ) C371_=_C1914( C371 C1914 ) C371_=_C1915( C371 C1915 ) \nC371_=_C1916( C371 C1916 ) C371_=_C1917( C371 C1917 ) C371_=_C1918( C371 C1918 ) C371_=_C1919( C371 C1919 ) C457_=_C646( C457 C646 ) C457_=_C729( C457 C729 ) \nC457_=_C788( C457 C788 ) C457_=_C909( C457 C909 ) C457_=_C1018( C457 C1018 ) C457_=_C1525( C457 C1525 ) C457_=_C1899( C457 C1899 ) C457_=_C1900( C457 C1900 ) \nC457_=_C1901( C457 C1901 ) C457_=_C1902( C457 C1902 ) C457_=_C1903( C457 C1903 ) C457_=_C1904( C457 C1904 ) C457_=_C1905( C457 C1905 ) C457_=_C1906( C457 C1906 ) \nC457_=_C1907( C457 C1907 ) C457_=_C1908( C457 C1908 ) C457_=_C1909( C457 C1909 ) C457_=_C1910( C457 C1910 ) C457_=_C1911( C457 C1911 ) C457_=_C1912( C457 C1912 ) \nC457_=_C1913( C457 C1913 ) C457_=_C1914( C457 C1914</w:t>
      </w:r>
    </w:p>
    <w:p>
      <w:pPr>
        <w:pStyle w:val="PreformattedText"/>
        <w:bidi w:val="0"/>
        <w:spacing w:before="0" w:after="0"/>
        <w:jc w:val="left"/>
        <w:rPr/>
      </w:pPr>
      <w:r>
        <w:rPr/>
        <w:t xml:space="preserve"> </w:t>
      </w:r>
      <w:r>
        <w:rPr/>
        <w:t>) C457_=_C1915( C457 C1915 ) C457_=_C1916( C457 C1916 ) C457_=_C1917( C457 C1917 ) C457_=_C1918( C457 C1918 ) \nC457_=_C1919( C457 C1919 ) C618_=_C700( C618 C700 ) C618_=_C726( C618 C726 ) C618_=_C786( C618 C786 ) C618_=_C881( C618 C881 ) C618_=_C1017( C618 C1017 ) \nC618_=_C1018( C618 C1018 ) C618_=_C1019( C618 C1019 ) C618_=_C1020( C618 C1020 ) C618_=_C1021( C618 C1021 ) C618_=_C1022( C618 C1022 ) C618_=_C1023( C618 C1023 ) \nC618_=_C1024( C618 C1024 ) C618_=_C1025( C618 C1025 ) C618_=_C1026( C618 C1026 ) C618_=_C1027( C618 C1027 ) C618_=_C1028( C618 C1028 ) C618_=_C1029( C618 C1029 ) \nC618_=_C1030( C618 C1030 ) C618_=_C1031( C618 C1031 ) C618_=_C1032( C618 C1032 ) C618_=_C1033( C618 C1033 ) C618_=_C1034( C618 C1034 ) C618_=_C1035( C618 C1035 ) \nC618_=_C1036( C618 C1036 ) C618_=_C1037( C618 C1037 ) C618_=_C1038( C618 C1038 ) C618_=_C1039( C618 C1039 ) C618_=_C1040( C618 C1040 ) C646_=_C729( C646 C729 ) \nC646_=_C788( C646 C788 ) C646_=_C909( C646 C909 ) C646_=_C1018( C646 C1018 ) C646_=_C1525( C646 C1525 ) C646_=_C1899( C646 C1899 ) C646_=_C1900( C646 C1900 ) \nC646_=_C1901( C646 C1901 ) C646_=_C1902( C646 C1902 ) C646_=_C1903( C646 C1903 ) C646_=_C1904( C646 C1904 ) C646_=_C1905( C646 C1905 ) C646_=_C1906( C646 C1906 ) \nC646_=_C1907( C646 C1907 ) C646_=_C1908( C646 C1908 ) C646_=_C1909( C646 C1909 ) C646_=_C1910( C646 C1910 ) C646_=_C1911( C646 C1911 ) C646_=_C1912( C646 C1912 ) \nC646_=_C1913( C646 C1913 ) C646_=_C1914( C646 C1914 ) C646_=_C1915( C646 C1915 ) C646_=_C1916( C646 C1916 ) C646_=_C1917( C646 C1917 ) C646_=_C1918( C646 C1918 ) \nC646_=_C1919( C646 C1919 ) C700_=_C726( C700 C726 ) C700_=_C786( C700 C786 ) C700_=_C881( C700 C881 ) C700_=_C1017( C700 C1017 ) C700_=_C1018( C700 C1018 ) \nC700_=_C1019( C700 C1019 ) C700_=_C1020( C700 C1020 ) C700_=_C1021( C700 C1021 ) C700_=_C1022( C700 C1022 ) C700_=_C1023( C700 C1023 ) C700_=_C1024( C700 C1024 ) \nC700_=_C1025( C700 C1025 ) C700_=_C1026( C700 C1026 ) C700_=_C1027( C700 C1027 ) C700_=_C1028( C700 C1028 ) C700_=_C1029( C700 C1029 ) C700_=_C1030( C700 C1030 ) \nC700_=_C1031( C700 C1031 ) C700_=_C1032( C700 C1032 ) C700_=_C1033( C700 C1033 ) C700_=_C1034( C700 C1034 ) C700_=_C1035( C700 C1035 ) C700_=_C1036( C700 C1036 ) \nC700_=_C1037( C700 C1037 ) C700_=_C1038( C700 C1038 ) C700_=_C1039( C700 C1039 ) C700_=_C1040( C700 C1040 ) C726_=_C729( C726 C729 ) C726_=_C786( C726 C786 ) \nC726_=_C881( C726 C881 ) C726_=_C1017( C726 C1017 ) C726_=_C1018( C726 C1018 ) C726_=_C1019( C726 C1019 ) C726_=_C1020( C726 C1020 ) C726_=_C1021( C726 C1021 ) \nC726_=_C1022( C726 C1022 ) C726_=_C1023( C726 C1023 ) C726_=_C1024( C726 C1024 ) C726_=_C1025( C726 C1025 ) C726_=_C1026( C726 C1026 ) C726_=_C1027( C726 C1027 ) \nC726_=_C1028( C726 C1028 ) C726_=_C1029( C726 C1029 ) C726_=_C1030( C726 C1030 ) C726_=_C1031( C726 C1031 ) C726_=_C1032( C726 C1032 ) C726_=_C1033( C726 C1033 ) \nC726_=_C1034( C726 C1034 ) C726_=_C1035( C726 C1035 ) C726_=_C1036( C726 C1036 ) C726_=_C1037( C726 C1037 ) C726_=_C1038( C726 C1038 ) C726_=_C1039( C726 C1039 ) \nC726_=_C1040( C726 C1040 ) C729_=_C788( C729 C788 ) C729_=_C909( C729 C909 ) C729_=_C1018( C729 C1018 ) C729_=_C1525( C729 C1525 ) C729_=_C1899( C729 C1899 ) \nC729_=_C1900( C729 C1900 ) C729_=_C1901( C729 C1901 ) C729_=_C1902( C729 C1902 ) C729_=_C1903( C729 C1903 ) C729_=_C1904( C729 C1904 ) C729_=_C1905( C729 C1905 ) \nC729_=_C1906( C729 C1906 ) C729_=_C1907( C729 C1907 ) C729_=_C1908( C729 C1908 ) C729_=_C1909( C729 C1909 ) C729_=_C1910( C729 C1910 ) C729_=_C1911( C729 C1911 ) \nC729_=_C1912( C729 C1912 ) C729_=_C1913( C729 C1913 ) C729_=_C1914( C729 C1914 ) C729_=_C1915( C729 C1915 ) C729_=_C1916( C729 C1916 ) C729_=_C1917( C729 C1917 ) \nC729_=_C1918( C729 C1918 ) C729_=_C1919( C729 C1919 ) C786_=_C788( C786 C788 ) C786_=_C881( C786 C881 ) C786_=_C1017( C786 C1017 ) C786_=_C1018( C786 C1018 ) \nC786_=_C1019( C786 C1019 ) C786_=_C1020( C786 C1020 ) C786_=_C1021( C786 C1021 ) C786_=_C1022( C786 C1022 ) C786_=_C1023( C786 C1023 ) C786_=_C1024( C786 C1024 ) \nC786_=_C1025( C786 C1025 ) C786_=_C1026( C786 C1026 ) C786_=_C1027( C786 C1027 ) C786_=_C1028( C786 C1028 ) C786_=_C1029( C786 C1029 ) C786_=_C1030( C786 C1030 ) \nC786_=_C1031( C786 C1031 ) C786_=_C1032( C786 C1032 ) C786_=_C1033( C786 C1033 ) C786_=_C1034( C786 C1034 ) C786_=_C1035( C786 C1035 ) C786_=_C1036( C786 C1036 ) \nC786_=_C1037( C786 C1037 ) C786_=_C1038( C786 C1038 ) C786_=_C1039( C786 C1039 ) C786_=_C1040( C786 C1040 ) C788_=_C909( C788 C909 ) C788_=_C1018( C788 C1018 ) \nC788_=_C1525( C788 C1525 ) C788_=_C1899( C788 C1899 ) C788_=_C1900( C788 C1900 ) C788_=_C1901( C788 C1901 ) C788_=_C1902( C788 C1902 ) C788_=_C1903( C788 C1903 ) \nC788_=_C1904( C788 C1904 ) C788_=_C1905( C788 C1905 ) C788_=_C1906( C788 C1906 ) C788_=_C1907( C788 C1907 ) C788_=_C1908( C788 C1908 ) C788_=_C1909( C788 C1909 ) \nC788_=_C1910( C788 C1910 ) C788_=_C1911( C788 C1911 ) C788_=_C1912( C788 C1912 ) C788_=_C1913( C788 C1913 ) C788_=_C1914( C788 C1914 ) C788_=_C1915( C788 C1915 ) \nC788_=_C1916( C788 C1916 ) C788_=_C1917( C788 C1917 ) C788_=_C1918( C788 C1918 ) C788_=_C1919( C788 C1919 ) C881_=_C1017( C881 C1017 ) C881_=_C1018( C881 C1018 ) \nC881_=_C1019( C881 C1019 ) C881_=_C1020( C881 C1020 ) C881_=_C1021( C881 C1021 ) C881_=_C1022( C881 C1022 ) C881_=_C1023( C881 C1023 ) C881_=_C1024( C881 C1024 ) \nC881_=_C1025( C881 C1025 ) C881_=_C1026( C881 C1026 ) C881_=_C1027( C881 C1027 ) C881_=_C1028( C881 C1028 ) C881_=_C1029( C881 C1029 ) C881_=_C1030( C881 C1030 ) \nC881_=_C1031( C881 C1031 ) C881_=_C1032( C881 C1032 ) C881_=_C1033( C881 C1033 ) C881_=_C1034( C881 C1034 ) C881_=_C1035( C881 C1035 ) C881_=_C1036( C881 C1036 ) \nC881_=_C1037( C881 C1037 ) C881_=_C1038( C881 C1038 ) C881_=_C1039( C881 C1039 ) C881_=_C1040( C881 C1040 ) C909_=_C1018( C909 C1018 ) C909_=_C1525( C909 C1525 ) \nC909_=_C1899( C909 C1899 ) C909_=_C1900( C909 C1900 ) C909_=_C1901( C909 C1901 ) C909_=_C1902( C909 C1902 ) C909_=_C1903( C909 C1903 ) C909_=_C1904( C909 C1904 ) \nC909_=_C1905( C909 C1905 ) C909_=_C1906( C909 C1906 ) C909_=_C1907( C909 C1907 ) C909_=_C1908( C909 C1908 ) C909_=_C1909( C909 C1909 ) C909_=_C1910( C909 C1910 ) \nC909_=_C1911( C909 C1911 ) C909_=_C1912( C909 C1912 ) C909_=_C1913( C909 C1913 ) C909_=_C1914( C909 C1914 ) C909_=_C1915( C909 C1915 ) C909_=_C1916( C909 C1916 ) \nC909_=_C1917( C909 C1917 ) C909_=_C1918( C909 C1918 ) C909_=_C1919( C909 C1919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7_=_C1037( C1017 C1037 ) C1017_=_C1038( C1017 C1038 ) \nC1017_=_C1039( C1017 C1039 ) C1017_=_C1040( C1017 C1040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8_=_C1037( C1018 C1037 ) C1018_=_C1038( C1018 C1038 ) C1018_=_C1039( C1018 C1039 ) C1018_=_C1040( C1018 C1040 ) \nC1018_=_C1525( C1018 C1525 ) C1018_=_C1899( C1018 C1899 ) C1018_=_C1900( C1018 C1900 ) C1018_=_C1901( C1018 C1901 ) C1018_=_C1902( C1018 C1902 ) C1018_=_C1903( C1018 C1903 ) \nC1018_=_C1904( C1018 C1904 ) C1018_=_C1905( C1018 C1905 ) C1018_=_C1906( C1018 C1906 ) C1018_=_C1907( C1018 C1907 ) C1018_=_C1908( C1018 C1908 ) C1018_=_C1909( C1018 C1909 ) \nC1018_=_C1910( C1018 C1910 ) C1018_=_C1911( C1018 C1911 ) C1018_=_C1912( C1018 C1912 ) C1018_=_C1913( C1018 C1913 ) C1018_=_C1914( C1018 C1914 ) C1018_=_C1915( C1018 C1915 ) \nC1018_=_C1916( C1018 C1916 ) C1018_=_C1917( C1018 C1917 ) C1018_=_C1918( C1018 C1918 ) C1018_=_C1919( C1018 C1919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19_=_C1037( C1019 C1037 ) C1019_=_C1038( C1019 C1038 ) C1019_=_C1039( C1019 C1039 ) \nC1019_=_C1040( C1019 C1040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37( C1020 C1037 ) \nC1020_=_C1038( C1020 C1038 ) C1020_=_C1039( C1020 C1039 ) C1020_=_C1040( C1020 C1040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w:t>
      </w:r>
    </w:p>
    <w:p>
      <w:pPr>
        <w:pStyle w:val="PreformattedText"/>
        <w:bidi w:val="0"/>
        <w:spacing w:before="0" w:after="0"/>
        <w:jc w:val="left"/>
        <w:rPr/>
      </w:pPr>
      <w:r>
        <w:rPr/>
        <w:t xml:space="preserve"> </w:t>
      </w:r>
      <w:r>
        <w:rPr/>
        <w:t>C1033 ) C1021_=_C1034( C1021 C1034 ) C1021_=_C1035( C1021 C1035 ) C1021_=_C1036( C1021 C1036 ) \nC1021_=_C1037( C1021 C1037 ) C1021_=_C1038( C1021 C1038 ) C1021_=_C1039( C1021 C1039 ) C1021_=_C1040( C1021 C1040 ) C1021_=_C1904( C1021 C1904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905( C1022 C1905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0( C1023 C1040 ) C1023_=_C1906( C1023 C1906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907( C1025 C1907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913( C1027 C1913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914( C1028 C1914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30_=_C1031( C1030 C1031 ) C1030_=_C1032( C1030 C1032 ) C1030_=_C1033( C1030 C1033 ) C1030_=_C1034( C1030 C1034 ) C1030_=_C1035( C1030 C1035 ) C1030_=_C1036( C1030 C1036 ) \nC1030_=_C1037( C1030 C1037 ) C1030_=_C1038( C1030 C1038 ) C1030_=_C1039( C1030 C1039 ) C1030_=_C1040( C1030 C1040 ) C1031_=_C1032( C1031 C1032 ) C1031_=_C1033( C1031 C1033 ) \nC1031_=_C1034( C1031 C1034 ) C1031_=_C1035( C1031 C1035 ) C1031_=_C1036( C1031 C1036 ) C1031_=_C1037( C1031 C1037 ) C1031_=_C1038( C1031 C1038 ) C1031_=_C1039( C1031 C1039 ) \nC1031_=_C1040( C1031 C1040 ) C1031_=_C1915( C1031 C1915 ) C1032_=_C1033( C1032 C1033 ) C1032_=_C1034( C1032 C1034 ) C1032_=_C1035( C1032 C1035 ) C1032_=_C1036( C1032 C1036 ) \nC1032_=_C1037( C1032 C1037 ) C1032_=_C1038( C1032 C1038 ) C1032_=_C1039( C1032 C1039 ) C1032_=_C1040( C1032 C1040 ) C1032_=_C1916( C1032 C1916 ) C1033_=_C1034( C1033 C1034 ) \nC1033_=_C1035( C1033 C1035 ) C1033_=_C1036( C1033 C1036 ) C1033_=_C1037( C1033 C1037 ) C1033_=_C1038( C1033 C1038 ) C1033_=_C1039( C1033 C1039 ) C1033_=_C1040( C1033 C1040 ) \nC1033_=_C1917( C1033 C1917 ) C1034_=_C1035( C1034 C1035 ) C1034_=_C1036( C1034 C1036 ) C1034_=_C1037( C1034 C1037 ) C1034_=_C1038( C1034 C1038 ) C1034_=_C1039( C1034 C1039 ) \nC1034_=_C1040( C1034 C1040 ) C1035_=_C1036( C1035 C1036 ) C1035_=_C1037( C1035 C1037 ) C1035_=_C1038( C1035 C1038 ) C1035_=_C1039( C1035 C1039 ) C1035_=_C1040( C1035 C1040 ) \nC1036_=_C1037( C1036 C1037 ) C1036_=_C1038( C1036 C1038 ) C1036_=_C1039( C1036 C1039 ) C1036_=_C1040( C1036 C1040 ) C1037_=_C1038( C1037 C1038 ) C1037_=_C1039( C1037 C1039 ) \nC1037_=_C1040( C1037 C1040 ) C1037_=_C1918( C1037 C1918 ) C1038_=_C1039( C1038 C1039 ) C1038_=_C1040( C1038 C1040 ) C1039_=_C1040( C1039 C1040 ) C1525_=_C1899( C1525 C1899 ) \nC1525_=_C1900( C1525 C1900 ) C1525_=_C1901( C1525 C1901 ) C1525_=_C1902( C1525 C1902 ) C1525_=_C1903( C1525 C1903 ) C1525_=_C1904( C1525 C1904 ) C1525_=_C1905( C1525 C1905 ) \nC1525_=_C1906( C1525 C1906 ) C1525_=_C1907( C1525 C1907 ) C1525_=_C1908( C1525 C1908 ) C1525_=_C1909( C1525 C1909 ) C1525_=_C1910( C1525 C1910 ) C1525_=_C1911( C1525 C1911 ) \nC1525_=_C1912( C1525 C1912 ) C1525_=_C1913( C1525 C1913 ) C1525_=_C1914( C1525 C1914 ) C1525_=_C1915( C1525 C1915 ) C1525_=_C1916( C1525 C1916 ) C1525_=_C1917( C1525 C1917 ) \nC1525_=_C1918( C1525 C1918 ) C1525_=_C1919( C1525 C1919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899_=_C1915( C1899 C1915 ) \nC1899_=_C1916( C1899 C1916 ) C1899_=_C1917( C1899 C1917 ) C1899_=_C1918( C1899 C1918 ) C1899_=_C1919( C1899 C1919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0_=_C1918( C1900 C1918 ) C1900_=_C1919( C1900 C1919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3( C1901 C1913 ) C1901_=_C1914( C1901 C1914 ) \nC1901_=_C1915( C1901 C1915 ) C1901_=_C1916( C1901 C1916 ) C1901_=_C1917( C1901 C1917 ) C1901_=_C1918( C1901 C1918 ) C1901_=_C1919( C1901 C1919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2_=_C1914( C1902 C1914 ) C1902_=_C1915( C1902 C1915 ) \nC1902_=_C1916( C1902 C1916 ) C1902_=_C1917( C1902 C1917 ) C1902_=_C1918( C1902 C1918 ) C1902_=_C1919( C1902 C1919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3_=_C1918( C1903 C1918 ) C1903_=_C1919( C1903 C1919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5_=_C1906( C1905 C1906 ) \nC1905_=_C1907( C1905 C1907 ) C1905_=_C1908( C1905 C1908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6_=_C1907( C1906 C1907 ) C1906_=_C1908( C1906 C1908 ) C1906_=_C1909( C1906 C1909 ) C1906_=_C1910( C1906 C1910 ) C1906_=_C1911( C1906 C1911 ) \nC1906_=_C1912( C1906 C1912 ) C1906_=_C1913( C1906 C1913 ) C1906_=_C1914( C1906 C1914 ) C1906_=_C1915( C1906 C1915 ) C1906_=_C1916(</w:t>
      </w:r>
    </w:p>
    <w:p>
      <w:pPr>
        <w:pStyle w:val="PreformattedText"/>
        <w:bidi w:val="0"/>
        <w:spacing w:before="0" w:after="0"/>
        <w:jc w:val="left"/>
        <w:rPr/>
      </w:pPr>
      <w:r>
        <w:rPr/>
        <w:t xml:space="preserve"> </w:t>
      </w:r>
      <w:r>
        <w:rPr/>
        <w:t>C1906 C1916 ) C1906_=_C1917( C1906 C1917 ) \nC1906_=_C1918( C1906 C1918 ) C1906_=_C1919( C1906 C1919 ) C1907_=_C1908( C1907 C1908 ) C1907_=_C1909( C1907 C1909 ) C1907_=_C1910( C1907 C1910 ) C1907_=_C1911( C1907 C1911 ) \nC1907_=_C1912( C1907 C1912 ) C1907_=_C1913( C1907 C1913 ) C1907_=_C1914( C1907 C1914 ) C1907_=_C1915( C1907 C1915 ) C1907_=_C1916( C1907 C1916 ) C1907_=_C1917( C1907 C1917 ) \nC1907_=_C1918( C1907 C1918 ) C1907_=_C1919( C1907 C1919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9_=_C1910( C1909 C1910 ) C1909_=_C1911( C1909 C1911 ) C1909_=_C1912( C1909 C1912 ) C1909_=_C1913( C1909 C1913 ) C1909_=_C1914( C1909 C1914 ) \nC1909_=_C1915( C1909 C1915 ) C1909_=_C1916( C1909 C1916 ) C1909_=_C1917( C1909 C1917 ) C1909_=_C1918( C1909 C1918 ) C1909_=_C1919( C1909 C1919 ) C1910_=_C1911( C1910 C1911 ) \nC1910_=_C1912( C1910 C1912 ) C1910_=_C1913( C1910 C1913 ) C1910_=_C1914( C1910 C1914 ) C1910_=_C1915( C1910 C1915 ) C1910_=_C1916( C1910 C1916 ) C1910_=_C1917( C1910 C1917 ) \nC1910_=_C1918( C1910 C1918 ) C1910_=_C1919( C1910 C1919 ) C1911_=_C1912( C1911 C1912 ) C1911_=_C1913( C1911 C1913 ) C1911_=_C1914( C1911 C1914 ) C1911_=_C1915( C1911 C1915 ) \nC1911_=_C1916( C1911 C1916 ) C1911_=_C1917( C1911 C1917 ) C1911_=_C1918( C1911 C1918 ) C1911_=_C1919( C1911 C1919 ) C1912_=_C1913( C1912 C1913 ) C1912_=_C1914( C1912 C1914 ) \nC1912_=_C1915( C1912 C1915 ) C1912_=_C1916( C1912 C1916 ) C1912_=_C1917( C1912 C1917 ) C1912_=_C1918( C1912 C1918 ) C1912_=_C1919( C1912 C1919 ) C1913_=_C1914( C1913 C1914 ) \nC1913_=_C1915( C1913 C1915 ) C1913_=_C1916( C1913 C1916 ) C1913_=_C1917( C1913 C1917 ) C1913_=_C1918( C1913 C1918 ) C1913_=_C1919( C1913 C1919 ) C1914_=_C1915( C1914 C1915 ) \nC1914_=_C1916( C1914 C1916 ) C1914_=_C1917( C1914 C1917 ) C1914_=_C1918( C1914 C1918 ) C1914_=_C1919( C1914 C1919 ) C1915_=_C1916( C1915 C1916 ) C1915_=_C1917( C1915 C1917 ) \nC1915_=_C1918( C1915 C1918 ) C1915_=_C1919( C1915 C1919 ) C1916_=_C1917( C1916 C1917 ) C1916_=_C1918( C1916 C1918 ) C1916_=_C1919( C1916 C1919 ) C1917_=_C1918( C1917 C1918 ) \nC1917_=_C1919( C1917 C1919 ) C1918_=_C1919( C1918 C1919 ) "];216-&gt;312[label="57: C313 C371 C457 C618 C646 \nC700 C726 C729 C786 C788 C881 \nC909 C1017 C1019 C1020 C1021 C1022 \nC1023 C1024 C1025 C1026 C1027 C1028 \nC1029 C1030 C1031 C1032 C1033 C1034 \nC1035 C1036 C1037 C1038 C1039 C1040 \nC1525 C1899 C1900 C1901 C1902 C1903 \nC1904 C1905 C1906 C1907 C1908 C1909 \nC1910 C1911 C1912 C1913 C1914 C1915 \nC1916 C1917 C1918 C1919 \n796: C313_=_C618 ,C313_=_C700 ,C313_=_C726 ,C313_=_C786 ,C313_=_C881 ,\nC313_=_C1017 ,C313_=_C1019 ,C313_=_C1020 ,C313_=_C1021 ,C313_=_C1022 ,C313_=_C1023 ,\nC313_=_C1024 ,C313_=_C1025 ,C313_=_C1026 ,C313_=_C1027 ,C313_=_C1028 ,C313_=_C1029 ,\nC313_=_C1030 ,C313_=_C1031 ,C313_=_C1032 ,C313_=_C1033 ,C313_=_C1034 ,C313_=_C1035 ,\nC313_=_C1036 ,C313_=_C1037 ,C313_=_C1038 ,C313_=_C1039 ,C313_=_C1040 ,C371_=_C457 ,\nC371_=_C646 ,C371_=_C729 ,C371_=_C788 ,C371_=_C909 ,C371_=_C1525 ,C371_=_C1899 ,\nC371_=_C1900 ,C371_=_C1901 ,C371_=_C1902 ,C371_=_C1903 ,C371_=_C1904 ,C371_=_C1905 ,\nC371_=_C1906 ,C371_=_C1907 ,C371_=_C1908 ,C371_=_C1909 ,C371_=_C1910 ,C371_=_C1911 ,\nC371_=_C1912 ,C371_=_C1913 ,C371_=_C1914 ,C371_=_C1915 ,C371_=_C1916 ,C371_=_C1917 ,\nC371_=_C1918 ,C371_=_C1919 ,C457_=_C646 ,C457_=_C729 ,C457_=_C788 ,C457_=_C909 ,\nC457_=_C1525 ,C457_=_C1899 ,C457_=_C1900 ,C457_=_C1901 ,C457_=_C1902 ,C457_=_C1903 ,\nC457_=_C1904 ,C457_=_C1905 ,C457_=_C1906 ,C457_=_C1907 ,C457_=_C1908 ,C457_=_C1909 ,\nC457_=_C1910 ,C457_=_C1911 ,C457_=_C1912 ,C457_=_C1913 ,C457_=_C1914 ,C457_=_C1915 ,\nC457_=_C1916 ,C457_=_C1917 ,C457_=_C1918 ,C457_=_C1919 ,C618_=_C700 ,C618_=_C726 ,\nC618_=_C786 ,C618_=_C881 ,C618_=_C1017 ,C618_=_C1019 ,C618_=_C1020 ,C618_=_C1021 ,\nC618_=_C1022 ,C618_=_C1023 ,C618_=_C1024 ,C618_=_C1025 ,C618_=_C1026 ,C618_=_C1027 ,\nC618_=_C1028 ,C618_=_C1029 ,C618_=_C1030 ,C618_=_C1031 ,C618_=_C1032 ,C618_=_C1033 ,\nC618_=_C1034 ,C618_=_C1035 ,C618_=_C1036 ,C618_=_C1037 ,C618_=_C1038 ,C618_=_C1039 ,\nC618_=_C1040 ,C646_=_C729 ,C646_=_C788 ,C646_=_C909 ,C646_=_C1525 ,C646_=_C1899 ,\nC646_=_C1900 ,C646_=_C1901 ,C646_=_C1902 ,C646_=_C1903 ,C646_=_C1904 ,C646_=_C1905 ,\nC646_=_C1906 ,C646_=_C1907 ,C646_=_C1908 ,C646_=_C1909 ,C646_=_C1910 ,C646_=_C1911 ,\nC646_=_C1912 ,C646_=_C1913 ,C646_=_C1914 ,C646_=_C1915 ,C646_=_C1916 ,C646_=_C1917 ,\nC646_=_C1918 ,C646_=_C1919 ,C700_=_C726 ,C700_=_C786 ,C700_=_C881 ,C700_=_C1017 ,\nC700_=_C1019 ,C700_=_C1020 ,C700_=_C1021 ,C700_=_C1022 ,C700_=_C1023 ,C700_=_C1024 ,\nC700_=_C1025 ,C700_=_C1026 ,C700_=_C1027 ,C700_=_C1028 ,C700_=_C1029 ,C700_=_C1030 ,\nC700_=_C1031 ,C700_=_C1032 ,C700_=_C1033 ,C700_=_C1034 ,C700_=_C1035 ,C700_=_C1036 ,\nC700_=_C1037 ,C700_=_C1038 ,C700_=_C1039 ,C700_=_C1040 ,C726_=_C729 ,C726_=_C786 ,\nC726_=_C881 ,C726_=_C1017 ,C726_=_C1019 ,C726_=_C1020 ,C726_=_C1021 ,C726_=_C1022 ,\nC726_=_C1023 ,C726_=_C1024 ,C726_=_C1025 ,C726_=_C1026 ,C726_=_C1027 ,C726_=_C1028 ,\nC726_=_C1029 ,C726_=_C1030 ,C726_=_C1031 ,C726_=_C1032 ,C726_=_C1033 ,C726_=_C1034 ,\nC726_=_C1035 ,C726_=_C1036 ,C726_=_C1037 ,C726_=_C1038 ,C726_=_C1039 ,C726_=_C1040 ,\nC729_=_C788 ,C729_=_C909 ,C729_=_C1525 ,C729_=_C1899 ,C729_=_C1900 ,C729_=_C1901 ,\nC729_=_C1902 ,C729_=_C1903 ,C729_=_C1904 ,C729_=_C1905 ,C729_=_C1906 ,C729_=_C1907 ,\nC729_=_C1908 ,C729_=_C1909 ,C729_=_C1910 ,C729_=_C1911 ,C729_=_C1912 ,C729_=_C1913 ,\nC729_=_C1914 ,C729_=_C1915 ,C729_=_C1916 ,C729_=_C1917 ,C729_=_C1918 ,C729_=_C1919 ,\nC786_=_C788 ,C786_=_C881 ,C786_=_C1017 ,C786_=_C1019 ,C786_=_C1020 ,C786_=_C1021 ,\nC786_=_C1022 ,C786_=_C1023 ,C786_=_C1024 ,C786_=_C1025 ,C786_=_C1026 ,C786_=_C1027 ,\nC786_=_C1028 ,C786_=_C1029 ,C786_=_C1030 ,C786_=_C1031 ,C786_=_C1032 ,C786_=_C1033 ,\nC786_=_C1034 ,C786_=_C1035 ,C786_=_C1036 ,C786_=_C1037 ,C786_=_C1038 ,C786_=_C1039 ,\nC786_=_C1040 ,C788_=_C909 ,C788_=_C1525 ,C788_=_C1899 ,C788_=_C1900 ,C788_=_C1901 ,\nC788_=_C1902 ,C788_=_C1903 ,C788_=_C1904 ,C788_=_C1905 ,C788_=_C1906 ,C788_=_C1907 ,\nC788_=_C1908 ,C788_=_C1909 ,C788_=_C1910 ,C788_=_C1911 ,C788_=_C1912 ,C788_=_C1913 ,\nC788_=_C1914 ,C788_=_C1915 ,C788_=_C1916 ,C788_=_C1917 ,C788_=_C1918 ,C788_=_C1919 ,\nC881_=_C1017 ,C881_=_C1019 ,C881_=_C1020 ,C881_=_C1021 ,C881_=_C1022 ,C881_=_C1023 ,\nC881_=_C1024 ,C881_=_C1025 ,C881_=_C1026 ,C881_=_C1027 ,C881_=_C1028 ,C881_=_C1029 ,\nC881_=_C1030 ,C881_=_C1031 ,C881_=_C1032 ,C881_=_C1033 ,C881_=_C1034 ,C881_=_C1035 ,\nC881_=_C1036 ,C881_=_C1037 ,C881_=_C1038 ,C881_=_C1039 ,C881_=_C1040 ,C909_=_C1525 ,\nC909_=_C1899 ,C909_=_C1900 ,C909_=_C1901 ,C909_=_C1902 ,C909_=_C1903 ,C909_=_C1904 ,\nC909_=_C1905 ,C909_=_C1906 ,C909_=_C1907 ,C909_=_C1908 ,C909_=_C1909 ,C909_=_C1910 ,\nC909_=_C1911 ,C909_=_C1912 ,C909_=_C1913 ,C909_=_C1914 ,C909_=_C1915 ,C909_=_C1916 ,\nC909_=_C1917 ,C909_=_C1918 ,C909_=_C1919 ,C1017_=_C1019 ,C1017_=_C1020 ,C1017_=_C1021 ,\nC1017_=_C1022 ,C1017_=_C1023 ,C1017_=_C1024 ,C1017_=_C1025 ,C1017_=_C1026 ,C1017_=_C1027 ,\nC1017_=_C1028 ,C1017_=_C1029 ,C1017_=_C1030 ,C1017_=_C1031 ,C1017_=_C1032 ,C1017_=_C1033 ,\nC1017_=_C1034 ,C1017_=_C1035 ,C1017_=_C1036 ,C1017_=_C1037 ,C1017_=_C1038 ,C1017_=_C1039 ,\nC1017_=_C1040 ,C1019_=_C1020 ,C1019_=_C1021 ,C1019_=_C1022 ,C1019_=_C1023 ,C1019_=_C1024 ,\nC1019_=_C1025 ,C1019_=_C1026 ,C1019_=_C1027 ,C1019_=_C1028 ,C1019_=_C1029 ,C1019_=_C1030 ,\nC1019_=_C1031 ,C1019_=_C1032 ,C1019_=_C1033 ,C1019_=_C1034 ,C1019_=_C1035 ,C1019_=_C1036 ,\nC1019_=_C1037 ,C1019_=_C1038 ,C1019_=_C1039 ,C1019_=_C1040 ,C1020_=_C1021 ,C1020_=_C1022 ,\nC1020_=_C1023 ,C1020_=_C1024 ,C1020_=_C1025 ,C1020_=_C1026 ,C1020_=_C1027 ,C1020_=_C1028 ,\nC1020_=_C1029 ,C1020_=_C1030 ,C1020_=_C1031 ,C1020_=_C1032 ,C1020_=_C1033 ,C1020_=_C1034 ,\nC1020_=_C1035 ,C1020_=_C1036 ,C1020_=_C1037 ,C1020_=_C1038 ,C1020_=_C1039 ,C1020_=_C1040 ,\nC1021_=_C1022 ,C1021_=_C1023 ,C1021_=_C1024 ,C1021_=_C1025 ,C1021_=_C1026 ,C1021_=_C1027 ,\nC1021_=_C1028 ,C1021_=_C1029 ,C1021_=_C1030 ,C1021_=_C1031 ,C1021_=_C1032 ,C1021_=_C1033 ,\nC1021_=_C1034 ,C1021_=_C1035 ,C1021_=_C1036 ,C1021_=_C1037 ,C1021_=_C1038 ,C1021_=_C1039 ,\nC1021_=_C1040 ,C1021_=_C1904 ,C1022_=_C1023 ,C1022_=_C1024 ,C1022_=_C1025 ,C1022_=_C1026 ,\nC1022_=_C1027 ,C1022_=_C1028 ,C1022_=_C1029 ,C1022_=_C1030 ,C1022_=_C1031 ,C1022_=_C1032 ,\nC1022_=_C1033 ,C1022_=_C1034 ,C1022_=_C1035 ,C1022_=_C1036 ,C1022_=_C1037 ,C1022_=_C1038 ,\nC1022_=_C1039 ,C1022_=_C1040 ,C1022_=_C1905 ,C1023_=_C1024 ,C1023_=_C1025 ,C1023_=_C1026 ,\nC1023_=_C1027 ,C1023_=_C1028 ,C1023_=_C1029 ,C1023_=_C1030 ,C1023_=_C1031 ,C1023_=_C1032 ,\nC1023_=_C1033 ,C1023_=_C1034 ,C1023_=_C1035 ,C1023_=_C1036 ,C1023_=_C1037 ,C1023_=_C1038 ,\nC1023_=_C1039 ,C1023_=_C1040 ,C1023_=_C1906 ,C1024_=_C1025 ,C1024_=_C1026 ,C1024_=_C1027 ,\nC1024_=_C1028 ,C1024_=_C1029 ,C1024_=_C1030 ,C1024_=_C1031 ,C1024_=_C1032 ,C1024_=_C1033 ,\nC1024_=_C1034 ,C1024_=_C1035 ,C1024_=_C1036 ,C1024_=_C1037 ,C1024_=_C1038 ,C1024_=_C1039 ,\nC1024_=_C1040 ,C1025_=_C1026 ,C1025_=_C1027 ,C1025_=_C1028 ,C1025_=_C1029 ,C1025_=_C1030 ,\nC1025_=_C1031 ,C1025_=_C1032 ,C1025_=_C1033 ,C1025_=_C1034 ,C1025_=_C1035 ,C1025_=_C1036 ,\nC1025_=_C1037 ,C1025_=_C1038 ,C1025_=_C1039 ,C1025_=_C1040 ,C1025_=_C1907 ,C1026_=_C1027 ,\nC1026_=_C1028 ,C1026_=_C1029 ,C1026_=_C1030 ,C1026_=_C1031 ,C1026_=_C1032 ,C1026_=_C1033 ,\nC1026_=_C1034 ,C1026_=_C1035 ,C1026_=_C1036 ,C1026_=_C1037 ,C1026_=_C1038 ,C1026_=_C1039 ,\nC1026_=_C1040 ,C1027_=_C1028 ,C1027_=_C1029 ,C1027_=_C1030 ,C1027_=_C1031 ,C1027_=_C1032 ,\nC1027_=_C1033 ,C1027_=_C1034 ,C1027_=_C1035 ,C1027_=_C1036 ,C1027_=_C1037 ,C1027_=_C1038 ,\nC1027_=_C1039 ,C1027_=_C1040 ,C1027_=_C1913 ,C1028_=_C1029 ,C1028_=_C1030 ,C1028_=_C1031 ,\nC1028_=_C1032 ,C1028_=_C1033</w:t>
      </w:r>
    </w:p>
    <w:p>
      <w:pPr>
        <w:pStyle w:val="PreformattedText"/>
        <w:bidi w:val="0"/>
        <w:spacing w:before="0" w:after="0"/>
        <w:jc w:val="left"/>
        <w:rPr/>
      </w:pPr>
      <w:r>
        <w:rPr/>
        <w:t xml:space="preserve"> </w:t>
      </w:r>
      <w:r>
        <w:rPr/>
        <w:t>,C1028_=_C1034 ,C1028_=_C1035 ,C1028_=_C1036 ,C1028_=_C1037 ,\nC1028_=_C1038 ,C1028_=_C1039 ,C1028_=_C1040 ,C1028_=_C1914 ,C1029_=_C1030 ,C1029_=_C1031 ,\nC1029_=_C1032 ,C1029_=_C1033 ,C1029_=_C1034 ,C1029_=_C1035 ,C1029_=_C1036 ,C1029_=_C1037 ,\nC1029_=_C1038 ,C1029_=_C1039 ,C1029_=_C1040 ,C1030_=_C1031 ,C1030_=_C1032 ,C1030_=_C1033 ,\nC1030_=_C1034 ,C1030_=_C1035 ,C1030_=_C1036 ,C1030_=_C1037 ,C1030_=_C1038 ,C1030_=_C1039 ,\nC1030_=_C1040 ,C1031_=_C1032 ,C1031_=_C1033 ,C1031_=_C1034 ,C1031_=_C1035 ,C1031_=_C1036 ,\nC1031_=_C1037 ,C1031_=_C1038 ,C1031_=_C1039 ,C1031_=_C1040 ,C1031_=_C1915 ,C1032_=_C1033 ,\nC1032_=_C1034 ,C1032_=_C1035 ,C1032_=_C1036 ,C1032_=_C1037 ,C1032_=_C1038 ,C1032_=_C1039 ,\nC1032_=_C1040 ,C1032_=_C1916 ,C1033_=_C1034 ,C1033_=_C1035 ,C1033_=_C1036 ,C1033_=_C1037 ,\nC1033_=_C1038 ,C1033_=_C1039 ,C1033_=_C1040 ,C1033_=_C1917 ,C1034_=_C1035 ,C1034_=_C1036 ,\nC1034_=_C1037 ,C1034_=_C1038 ,C1034_=_C1039 ,C1034_=_C1040 ,C1035_=_C1036 ,C1035_=_C1037 ,\nC1035_=_C1038 ,C1035_=_C1039 ,C1035_=_C1040 ,C1036_=_C1037 ,C1036_=_C1038 ,C1036_=_C1039 ,\nC1036_=_C1040 ,C1037_=_C1038 ,C1037_=_C1039 ,C1037_=_C1040 ,C1037_=_C1918 ,C1038_=_C1039 ,\nC1038_=_C1040 ,C1039_=_C1040 ,C1525_=_C1899 ,C1525_=_C1900 ,C1525_=_C1901 ,C1525_=_C1902 ,\nC1525_=_C1903 ,C1525_=_C1904 ,C1525_=_C1905 ,C1525_=_C1906 ,C1525_=_C1907 ,C1525_=_C1908 ,\nC1525_=_C1909 ,C1525_=_C1910 ,C1525_=_C1911 ,C1525_=_C1912 ,C1525_=_C1913 ,C1525_=_C1914 ,\nC1525_=_C1915 ,C1525_=_C1916 ,C1525_=_C1917 ,C1525_=_C1918 ,C1525_=_C1919 ,C1899_=_C1900 ,\nC1899_=_C1901 ,C1899_=_C1902 ,C1899_=_C1903 ,C1899_=_C1904 ,C1899_=_C1905 ,C1899_=_C1906 ,\nC1899_=_C1907 ,C1899_=_C1908 ,C1899_=_C1909 ,C1899_=_C1910 ,C1899_=_C1911 ,C1899_=_C1912 ,\nC1899_=_C1913 ,C1899_=_C1914 ,C1899_=_C1915 ,C1899_=_C1916 ,C1899_=_C1917 ,C1899_=_C1918 ,\nC1899_=_C1919 ,C1900_=_C1901 ,C1900_=_C1902 ,C1900_=_C1903 ,C1900_=_C1904 ,C1900_=_C1905 ,\nC1900_=_C1906 ,C1900_=_C1907 ,C1900_=_C1908 ,C1900_=_C1909 ,C1900_=_C1910 ,C1900_=_C1911 ,\nC1900_=_C1912 ,C1900_=_C1913 ,C1900_=_C1914 ,C1900_=_C1915 ,C1900_=_C1916 ,C1900_=_C1917 ,\nC1900_=_C1918 ,C1900_=_C1919 ,C1901_=_C1902 ,C1901_=_C1903 ,C1901_=_C1904 ,C1901_=_C1905 ,\nC1901_=_C1906 ,C1901_=_C1907 ,C1901_=_C1908 ,C1901_=_C1909 ,C1901_=_C1910 ,C1901_=_C1911 ,\nC1901_=_C1912 ,C1901_=_C1913 ,C1901_=_C1914 ,C1901_=_C1915 ,C1901_=_C1916 ,C1901_=_C1917 ,\nC1901_=_C1918 ,C1901_=_C1919 ,C1902_=_C1903 ,C1902_=_C1904 ,C1902_=_C1905 ,C1902_=_C1906 ,\nC1902_=_C1907 ,C1902_=_C1908 ,C1902_=_C1909 ,C1902_=_C1910 ,C1902_=_C1911 ,C1902_=_C1912 ,\nC1902_=_C1913 ,C1902_=_C1914 ,C1902_=_C1915 ,C1902_=_C1916 ,C1902_=_C1917 ,C1902_=_C1918 ,\nC1902_=_C1919 ,C1903_=_C1904 ,C1903_=_C1905 ,C1903_=_C1906 ,C1903_=_C1907 ,C1903_=_C1908 ,\nC1903_=_C1909 ,C1903_=_C1910 ,C1903_=_C1911 ,C1903_=_C1912 ,C1903_=_C1913 ,C1903_=_C1914 ,\nC1903_=_C1915 ,C1903_=_C1916 ,C1903_=_C1917 ,C1903_=_C1918 ,C1903_=_C1919 ,C1904_=_C1905 ,\nC1904_=_C1906 ,C1904_=_C1907 ,C1904_=_C1908 ,C1904_=_C1909 ,C1904_=_C1910 ,C1904_=_C1911 ,\nC1904_=_C1912 ,C1904_=_C1913 ,C1904_=_C1914 ,C1904_=_C1915 ,C1904_=_C1916 ,C1904_=_C1917 ,\nC1904_=_C1918 ,C1904_=_C1919 ,C1905_=_C1906 ,C1905_=_C1907 ,C1905_=_C1908 ,C1905_=_C1909 ,\nC1905_=_C1910 ,C1905_=_C1911 ,C1905_=_C1912 ,C1905_=_C1913 ,C1905_=_C1914 ,C1905_=_C1915 ,\nC1905_=_C1916 ,C1905_=_C1917 ,C1905_=_C1918 ,C1905_=_C1919 ,C1906_=_C1907 ,C1906_=_C1908 ,\nC1906_=_C1909 ,C1906_=_C1910 ,C1906_=_C1911 ,C1906_=_C1912 ,C1906_=_C1913 ,C1906_=_C1914 ,\nC1906_=_C1915 ,C1906_=_C1916 ,C1906_=_C1917 ,C1906_=_C1918 ,C1906_=_C1919 ,C1907_=_C1908 ,\nC1907_=_C1909 ,C1907_=_C1910 ,C1907_=_C1911 ,C1907_=_C1912 ,C1907_=_C1913 ,C1907_=_C1914 ,\nC1907_=_C1915 ,C1907_=_C1916 ,C1907_=_C1917 ,C1907_=_C1918 ,C1907_=_C1919 ,C1908_=_C1909 ,\nC1908_=_C1910 ,C1908_=_C1911 ,C1908_=_C1912 ,C1908_=_C1913 ,C1908_=_C1914 ,C1908_=_C1915 ,\nC1908_=_C1916 ,C1908_=_C1917 ,C1908_=_C1918 ,C1908_=_C1919 ,C1909_=_C1910 ,C1909_=_C1911 ,\nC1909_=_C1912 ,C1909_=_C1913 ,C1909_=_C1914 ,C1909_=_C1915 ,C1909_=_C1916 ,C1909_=_C1917 ,\nC1909_=_C1918 ,C1909_=_C1919 ,C1910_=_C1911 ,C1910_=_C1912 ,C1910_=_C1913 ,C1910_=_C1914 ,\nC1910_=_C1915 ,C1910_=_C1916 ,C1910_=_C1917 ,C1910_=_C1918 ,C1910_=_C1919 ,C1911_=_C1912 ,\nC1911_=_C1913 ,C1911_=_C1914 ,C1911_=_C1915 ,C1911_=_C1916 ,C1911_=_C1917 ,C1911_=_C1918 ,\nC1911_=_C1919 ,C1912_=_C1913 ,C1912_=_C1914 ,C1912_=_C1915 ,C1912_=_C1916 ,C1912_=_C1917 ,\nC1912_=_C1918 ,C1912_=_C1919 ,C1913_=_C1914 ,C1913_=_C1915 ,C1913_=_C1916 ,C1913_=_C1917 ,\nC1913_=_C1918 ,C1913_=_C1919 ,C1914_=_C1915 ,C1914_=_C1916 ,C1914_=_C1917 ,C1914_=_C1918 ,\nC1914_=_C1919 ,C1915_=_C1916 ,C1915_=_C1917 ,C1915_=_C1918 ,C1915_=_C1919 ,C1916_=_C1917 ,\nC1916_=_C1918 ,C1916_=_C1919 ,C1917_=_C1918 ,C1917_=_C1919 ,C1918_=_C1919 ,"];313[shape=box, label="id:313 level: 7\n50: C380 C384 C601 C651 C657 \nC1219 C1225 C1527 C1531 C1652 C1658 \nC1673 C1811 C1837 C1846 C1901 C1908 \nC2211 C2218 C2455 C2456 C2655 C2656 \nC2657 C2658 C2659 C2660 C2661 C2662 \nC2663 C2664 C2665 C2666 C2667 C2668 \nC2669 C2717 C2783 C2819 C2935 C3394 \nC3518 C3519 C3520 C3521 C3522 C3523 \nC3524 C3525 C3526 \n643: C380_=_C384( C380 C384 ) C380_=_C651( C380 C651 ) C380_=_C1219( C380 C1219 ) C380_=_C1527( C380 C1527 ) C380_=_C1652( C380 C1652 ) \nC380_=_C1673( C380 C1673 ) C380_=_C1811( C380 C1811 ) C380_=_C1837( C380 C1837 ) C380_=_C1901( C380 C1901 ) C380_=_C2211( C380 C2211 ) C380_=_C2455( C380 C2455 ) \nC380_=_C2655( C380 C2655 ) C380_=_C2656( C380 C2656 ) C380_=_C2657( C380 C2657 ) C380_=_C2658( C380 C2658 ) C380_=_C2659( C380 C2659 ) C380_=_C2660( C380 C2660 ) \nC380_=_C2661( C380 C2661 ) C380_=_C2662( C380 C2662 ) C380_=_C2663( C380 C2663 ) C380_=_C2664( C380 C2664 ) C380_=_C2665( C380 C2665 ) C380_=_C2666( C380 C2666 ) \nC380_=_C2667( C380 C2667 ) C380_=_C2668( C380 C2668 ) C380_=_C2669( C380 C2669 ) C384_=_C601( C384 C601 ) C384_=_C657( C384 C657 ) C384_=_C1225( C384 C1225 ) \nC384_=_C1531( C384 C1531 ) C384_=_C1658( C384 C1658 ) C384_=_C1846( C384 C1846 ) C384_=_C1908( C384 C1908 ) C384_=_C2218( C384 C2218 ) C384_=_C2456( C384 C2456 ) \nC384_=_C2660( C384 C2660 ) C384_=_C2717( C384 C2717 ) C384_=_C2783( C384 C2783 ) C384_=_C2819( C384 C2819 ) C384_=_C2935( C384 C2935 ) C384_=_C3394( C384 C3394 ) \nC384_=_C3518( C384 C3518 ) C384_=_C3519( C384 C3519 ) C384_=_C3520( C384 C3520 ) C384_=_C3521( C384 C3521 ) C384_=_C3522( C384 C3522 ) C384_=_C3523( C384 C3523 ) \nC384_=_C3524( C384 C3524 ) C384_=_C3525( C384 C3525 ) C384_=_C3526( C384 C3526 ) C601_=_C657( C601 C657 ) C601_=_C1225( C601 C1225 ) C601_=_C1531( C601 C1531 ) \nC601_=_C1658( C601 C1658 ) C601_=_C1846( C601 C1846 ) C601_=_C1908( C601 C1908 ) C601_=_C2218( C601 C2218 ) C601_=_C2456( C601 C2456 ) C601_=_C2660( C601 C2660 ) \nC601_=_C2717( C601 C2717 ) C601_=_C2783( C601 C2783 ) C601_=_C2819( C601 C2819 ) C601_=_C2935( C601 C2935 ) C601_=_C3394( C601 C3394 ) C601_=_C3518( C601 C3518 ) \nC601_=_C3519( C601 C3519 ) C601_=_C3520( C601 C3520 ) C601_=_C3521( C601 C3521 ) C601_=_C3522( C601 C3522 ) C601_=_C3523( C601 C3523 ) C601_=_C3524( C601 C3524 ) \nC601_=_C3525( C601 C3525 ) C601_=_C3526( C601 C3526 ) C651_=_C657( C651 C657 ) C651_=_C1219( C651 C1219 ) C651_=_C1527( C651 C1527 ) C651_=_C1652( C651 C1652 ) \nC651_=_C1673( C651 C1673 ) C651_=_C1811( C651 C1811 ) C651_=_C1837( C651 C1837 ) C651_=_C1901( C651 C1901 ) C651_=_C2211( C651 C2211 ) C651_=_C2455( C651 C2455 ) \nC651_=_C2655( C651 C2655 ) C651_=_C2656( C651 C2656 ) C651_=_C2657( C651 C2657 ) C651_=_C2658( C651 C2658 ) C651_=_C2659( C651 C2659 ) C651_=_C2660( C651 C2660 ) \nC651_=_C2661( C651 C2661 ) C651_=_C2662( C651 C2662 ) C651_=_C2663( C651 C2663 ) C651_=_C2664( C651 C2664 ) C651_=_C2665( C651 C2665 ) C651_=_C2666( C651 C2666 ) \nC651_=_C2667( C651 C2667 ) C651_=_C2668( C651 C2668 ) C651_=_C2669( C651 C2669 ) C657_=_C1225( C657 C1225 ) C657_=_C1531( C657 C1531 ) C657_=_C1658( C657 C1658 ) \nC657_=_C1846( C657 C1846 ) C657_=_C1908( C657 C1908 ) C657_=_C2218( C657 C2218 ) C657_=_C2456( C657 C2456 ) C657_=_C2660( C657 C2660 ) C657_=_C2717( C657 C2717 ) \nC657_=_C2783( C657 C2783 ) C657_=_C2819( C657 C2819 ) C657_=_C2935( C657 C2935 ) C657_=_C3394( C657 C3394 ) C657_=_C3518( C657 C3518 ) C657_=_C3519( C657 C3519 ) \nC657_=_C3520( C657 C3520 ) C657_=_C3521( C657 C3521 ) C657_=_C3522( C657 C3522 ) C657_=_C3523( C657 C3523 ) C657_=_C3524( C657 C3524 ) C657_=_C3525( C657 C3525 ) \nC657_=_C3526( C657 C3526 ) C1219_=_C1225( C1219 C1225 ) C1219_=_C1527( C1219 C1527 ) C1219_=_C1652( C1219 C1652 ) C1219_=_C1673( C1219 C1673 ) C1219_=_C1811( C1219 C1811 ) \nC1219_=_C1837( C1219 C1837 ) C1219_=_C1901( C1219 C1901 ) C1219_=_C2211( C1219 C2211 ) C1219_=_C2455( C1219 C2455 ) C1219_=_C2655( C1219 C2655 ) C1219_=_C2656( C1219 C2656 ) \nC1219_=_C2657( C1219 C2657 ) C1219_=_C2658( C1219 C2658 ) C1219_=_C2659( C1219 C2659 ) C1219_=_C2660( C1219 C2660 ) C1219_=_C2661( C1219 C2661 ) C1219_=_C2662( C1219 C2662 ) \nC1219_=_C2663( C1219 C2663 ) C1219_=_C2664( C1219 C2664 ) C1219_=_C2665( C1219 C2665 ) C1219_=_C2666( C1219 C2666 ) C1219_=_C2667( C1219 C2667 ) C1219_=_C2668( C1219 C2668 ) \nC1219_=_C2669( C1219 C2669 ) C1225_=_C1531( C1225 C1531 ) C1225_=_C1658( C1225 C1658 ) C1225_=_C1846( C1225 C1846 ) C1225_=_C1908( C1225 C1908 ) C1225_=_C2218( C1225 C2218 ) \nC1225_=_C2456( C1225 C2456 ) C1225_=_C2660( C1225 C2660 ) C1225_=_C2717( C1225 C2717 ) C1225_=_C2783( C1225 C2783 ) C1225_=_C2819( C1225 C2819 ) C1225_=_C2935( C1225 C2935 ) \nC1225_=_C3394( C1225 C3394 ) C1225_=_C3518( C1225 C3518 ) C1225_=_C3519( C1225 C3519 ) C1225_=_C3520( C1225 C3520 ) C1225_=_C3521( C1225 C3521 ) C1225_=_C3522( C1225 C3522 ) \nC1225_=_C3523( C1225 C3523 ) C1225_=_C3524( C1225 C3524 ) C1225_=_C3525( C1225 C3525 ) C1225_=_C3526( C1225 C3526 ) C1527_=_C1531( C1527 C1531 ) C1527_=_C1652( C1527 C1652 ) \nC1527_=_C1673( C1527 C1673 ) C1527_=_C1811( C1527 C1811 ) C1527_=_C1837( C1527 C1837 ) C1527_=_C1901( C1527 C1901 ) C1527_=_C2211( C1527 C2211 ) C1527_=_C2455(</w:t>
      </w:r>
    </w:p>
    <w:p>
      <w:pPr>
        <w:pStyle w:val="PreformattedText"/>
        <w:bidi w:val="0"/>
        <w:spacing w:before="0" w:after="0"/>
        <w:jc w:val="left"/>
        <w:rPr/>
      </w:pPr>
      <w:r>
        <w:rPr/>
        <w:t xml:space="preserve"> </w:t>
      </w:r>
      <w:r>
        <w:rPr/>
        <w:t>C1527 C2455 ) \nC1527_=_C2655( C1527 C2655 ) C1527_=_C2656( C1527 C2656 ) C1527_=_C2657( C1527 C2657 ) C1527_=_C2658( C1527 C2658 ) C1527_=_C2659( C1527 C2659 ) C1527_=_C2660( C1527 C2660 ) \nC1527_=_C2661( C1527 C2661 ) C1527_=_C2662( C1527 C2662 ) C1527_=_C2663( C1527 C2663 ) C1527_=_C2664( C1527 C2664 ) C1527_=_C2665( C1527 C2665 ) C1527_=_C2666( C1527 C2666 ) \nC1527_=_C2667( C1527 C2667 ) C1527_=_C2668( C1527 C2668 ) C1527_=_C2669( C1527 C2669 ) C1531_=_C1658( C1531 C1658 ) C1531_=_C1846( C1531 C1846 ) C1531_=_C1908( C1531 C1908 ) \nC1531_=_C2218( C1531 C2218 ) C1531_=_C2456( C1531 C2456 ) C1531_=_C2660( C1531 C2660 ) C1531_=_C2717( C1531 C2717 ) C1531_=_C2783( C1531 C2783 ) C1531_=_C2819( C1531 C2819 ) \nC1531_=_C2935( C1531 C2935 ) C1531_=_C3394( C1531 C3394 ) C1531_=_C3518( C1531 C3518 ) C1531_=_C3519( C1531 C3519 ) C1531_=_C3520( C1531 C3520 ) C1531_=_C3521( C1531 C3521 ) \nC1531_=_C3522( C1531 C3522 ) C1531_=_C3523( C1531 C3523 ) C1531_=_C3524( C1531 C3524 ) C1531_=_C3525( C1531 C3525 ) C1531_=_C3526( C1531 C3526 ) C1652_=_C1658( C1652 C1658 ) \nC1652_=_C1673( C1652 C1673 ) C1652_=_C1811( C1652 C1811 ) C1652_=_C1837( C1652 C1837 ) C1652_=_C1901( C1652 C1901 ) C1652_=_C2211( C1652 C2211 ) C1652_=_C2455( C1652 C2455 ) \nC1652_=_C2655( C1652 C2655 ) C1652_=_C2656( C1652 C2656 ) C1652_=_C2657( C1652 C2657 ) C1652_=_C2658( C1652 C2658 ) C1652_=_C2659( C1652 C2659 ) C1652_=_C2660( C1652 C2660 ) \nC1652_=_C2661( C1652 C2661 ) C1652_=_C2662( C1652 C2662 ) C1652_=_C2663( C1652 C2663 ) C1652_=_C2664( C1652 C2664 ) C1652_=_C2665( C1652 C2665 ) C1652_=_C2666( C1652 C2666 ) \nC1652_=_C2667( C1652 C2667 ) C1652_=_C2668( C1652 C2668 ) C1652_=_C2669( C1652 C2669 ) C1658_=_C1846( C1658 C1846 ) C1658_=_C1908( C1658 C1908 ) C1658_=_C2218( C1658 C2218 ) \nC1658_=_C2456( C1658 C2456 ) C1658_=_C2660( C1658 C2660 ) C1658_=_C2717( C1658 C2717 ) C1658_=_C2783( C1658 C2783 ) C1658_=_C2819( C1658 C2819 ) C1658_=_C2935( C1658 C2935 ) \nC1658_=_C3394( C1658 C3394 ) C1658_=_C3518( C1658 C3518 ) C1658_=_C3519( C1658 C3519 ) C1658_=_C3520( C1658 C3520 ) C1658_=_C3521( C1658 C3521 ) C1658_=_C3522( C1658 C3522 ) \nC1658_=_C3523( C1658 C3523 ) C1658_=_C3524( C1658 C3524 ) C1658_=_C3525( C1658 C3525 ) C1658_=_C3526( C1658 C3526 ) C1673_=_C1811( C1673 C1811 ) C1673_=_C1837( C1673 C1837 ) \nC1673_=_C1901( C1673 C1901 ) C1673_=_C2211( C1673 C2211 ) C1673_=_C2455( C1673 C2455 ) C1673_=_C2655( C1673 C2655 ) C1673_=_C2656( C1673 C2656 ) C1673_=_C2657( C1673 C2657 ) \nC1673_=_C2658( C1673 C2658 ) C1673_=_C2659( C1673 C2659 ) C1673_=_C2660( C1673 C2660 ) C1673_=_C2661( C1673 C2661 ) C1673_=_C2662( C1673 C2662 ) C1673_=_C2663( C1673 C2663 ) \nC1673_=_C2664( C1673 C2664 ) C1673_=_C2665( C1673 C2665 ) C1673_=_C2666( C1673 C2666 ) C1673_=_C2667( C1673 C2667 ) C1673_=_C2668( C1673 C2668 ) C1673_=_C2669( C1673 C2669 ) \nC1811_=_C1837( C1811 C1837 ) C1811_=_C1901( C1811 C1901 ) C1811_=_C2211( C1811 C2211 ) C1811_=_C2455( C1811 C2455 ) C1811_=_C2655( C1811 C2655 ) C1811_=_C2656( C1811 C2656 ) \nC1811_=_C2657( C1811 C2657 ) C1811_=_C2658( C1811 C2658 ) C1811_=_C2659( C1811 C2659 ) C1811_=_C2660( C1811 C2660 ) C1811_=_C2661( C1811 C2661 ) C1811_=_C2662( C1811 C2662 ) \nC1811_=_C2663( C1811 C2663 ) C1811_=_C2664( C1811 C2664 ) C1811_=_C2665( C1811 C2665 ) C1811_=_C2666( C1811 C2666 ) C1811_=_C2667( C1811 C2667 ) C1811_=_C2668( C1811 C2668 ) \nC1811_=_C2669( C1811 C2669 ) C1837_=_C1846( C1837 C1846 ) C1837_=_C1901( C1837 C1901 ) C1837_=_C2211( C1837 C2211 ) C1837_=_C2455( C1837 C2455 ) C1837_=_C2655( C1837 C2655 ) \nC1837_=_C2656( C1837 C2656 ) C1837_=_C2657( C1837 C2657 ) C1837_=_C2658( C1837 C2658 ) C1837_=_C2659( C1837 C2659 ) C1837_=_C2660( C1837 C2660 ) C1837_=_C2661( C1837 C2661 ) \nC1837_=_C2662( C1837 C2662 ) C1837_=_C2663( C1837 C2663 ) C1837_=_C2664( C1837 C2664 ) C1837_=_C2665( C1837 C2665 ) C1837_=_C2666( C1837 C2666 ) C1837_=_C2667( C1837 C2667 ) \nC1837_=_C2668( C1837 C2668 ) C1837_=_C2669( C1837 C2669 ) C1846_=_C1908( C1846 C1908 ) C1846_=_C2218( C1846 C2218 ) C1846_=_C2456( C1846 C2456 ) C1846_=_C2660( C1846 C2660 ) \nC1846_=_C2717( C1846 C2717 ) C1846_=_C2783( C1846 C2783 ) C1846_=_C2819( C1846 C2819 ) C1846_=_C2935( C1846 C2935 ) C1846_=_C3394( C1846 C3394 ) C1846_=_C3518( C1846 C3518 ) \nC1846_=_C3519( C1846 C3519 ) C1846_=_C3520( C1846 C3520 ) C1846_=_C3521( C1846 C3521 ) C1846_=_C3522( C1846 C3522 ) C1846_=_C3523( C1846 C3523 ) C1846_=_C3524( C1846 C3524 ) \nC1846_=_C3525( C1846 C3525 ) C1846_=_C3526( C1846 C3526 ) C1901_=_C1908( C1901 C1908 ) C1901_=_C2211( C1901 C2211 ) C1901_=_C2455( C1901 C2455 ) C1901_=_C2655( C1901 C2655 ) \nC1901_=_C2656( C1901 C2656 ) C1901_=_C2657( C1901 C2657 ) C1901_=_C2658( C1901 C2658 ) C1901_=_C2659( C1901 C2659 ) C1901_=_C2660( C1901 C2660 ) C1901_=_C2661( C1901 C2661 ) \nC1901_=_C2662( C1901 C2662 ) C1901_=_C2663( C1901 C2663 ) C1901_=_C2664( C1901 C2664 ) C1901_=_C2665( C1901 C2665 ) C1901_=_C2666( C1901 C2666 ) C1901_=_C2667( C1901 C2667 ) \nC1901_=_C2668( C1901 C2668 ) C1901_=_C2669( C1901 C2669 ) C1908_=_C2218( C1908 C2218 ) C1908_=_C2456( C1908 C2456 ) C1908_=_C2660( C1908 C2660 ) C1908_=_C2717( C1908 C2717 ) \nC1908_=_C2783( C1908 C2783 ) C1908_=_C2819( C1908 C2819 ) C1908_=_C2935( C1908 C2935 ) C1908_=_C3394( C1908 C3394 ) C1908_=_C3518( C1908 C3518 ) C1908_=_C3519( C1908 C3519 ) \nC1908_=_C3520( C1908 C3520 ) C1908_=_C3521( C1908 C3521 ) C1908_=_C3522( C1908 C3522 ) C1908_=_C3523( C1908 C3523 ) C1908_=_C3524( C1908 C3524 ) C1908_=_C3525( C1908 C3525 ) \nC1908_=_C3526( C1908 C3526 ) C2211_=_C2218( C2211 C2218 ) C2211_=_C2455( C2211 C2455 ) C2211_=_C2655( C2211 C2655 ) C2211_=_C2656( C2211 C2656 ) C2211_=_C2657( C2211 C2657 ) \nC2211_=_C2658( C2211 C2658 ) C2211_=_C2659( C2211 C2659 ) C2211_=_C2660( C2211 C2660 ) C2211_=_C2661( C2211 C2661 ) C2211_=_C2662( C2211 C2662 ) C2211_=_C2663( C2211 C2663 ) \nC2211_=_C2664( C2211 C2664 ) C2211_=_C2665( C2211 C2665 ) C2211_=_C2666( C2211 C2666 ) C2211_=_C2667( C2211 C2667 ) C2211_=_C2668( C2211 C2668 ) C2211_=_C2669( C2211 C2669 ) \nC2218_=_C2456( C2218 C2456 ) C2218_=_C2660( C2218 C2660 ) C2218_=_C2717( C2218 C2717 ) C2218_=_C2783( C2218 C2783 ) C2218_=_C2819( C2218 C2819 ) C2218_=_C2935( C2218 C2935 ) \nC2218_=_C3394( C2218 C3394 ) C2218_=_C3518( C2218 C3518 ) C2218_=_C3519( C2218 C3519 ) C2218_=_C3520( C2218 C3520 ) C2218_=_C3521( C2218 C3521 ) C2218_=_C3522( C2218 C3522 ) \nC2218_=_C3523( C2218 C3523 ) C2218_=_C3524( C2218 C3524 ) C2218_=_C3525( C2218 C3525 ) C2218_=_C3526( C2218 C3526 ) C2455_=_C2456( C2455 C2456 ) C2455_=_C2655( C2455 C2655 ) \nC2455_=_C2656( C2455 C2656 ) C2455_=_C2657( C2455 C2657 ) C2455_=_C2658( C2455 C2658 ) C2455_=_C2659( C2455 C2659 ) C2455_=_C2660( C2455 C2660 ) C2455_=_C2661( C2455 C2661 ) \nC2455_=_C2662( C2455 C2662 ) C2455_=_C2663( C2455 C2663 ) C2455_=_C2664( C2455 C2664 ) C2455_=_C2665( C2455 C2665 ) C2455_=_C2666( C2455 C2666 ) C2455_=_C2667( C2455 C2667 ) \nC2455_=_C2668( C2455 C2668 ) C2455_=_C2669( C2455 C2669 ) C2456_=_C2660( C2456 C2660 ) C2456_=_C2717( C2456 C2717 ) C2456_=_C2783( C2456 C2783 ) C2456_=_C2819( C2456 C2819 ) \nC2456_=_C2935( C2456 C2935 ) C2456_=_C3394( C2456 C3394 ) C2456_=_C3518( C2456 C3518 ) C2456_=_C3519( C2456 C3519 ) C2456_=_C3520( C2456 C3520 ) C2456_=_C3521( C2456 C3521 ) \nC2456_=_C3522( C2456 C3522 ) C2456_=_C3523( C2456 C3523 ) C2456_=_C3524( C2456 C3524 ) C2456_=_C3525( C2456 C3525 ) C2456_=_C3526( C2456 C3526 ) C2655_=_C2656( C2655 C2656 ) \nC2655_=_C2657( C2655 C2657 ) C2655_=_C2658( C2655 C2658 ) C2655_=_C2659( C2655 C2659 ) C2655_=_C2660( C2655 C2660 ) C2655_=_C2661( C2655 C2661 ) C2655_=_C2662( C2655 C2662 ) \nC2655_=_C2663( C2655 C2663 ) C2655_=_C2664( C2655 C2664 ) C2655_=_C2665( C2655 C2665 ) C2655_=_C2666( C2655 C2666 ) C2655_=_C2667( C2655 C2667 ) C2655_=_C2668( C2655 C2668 ) \nC2655_=_C2669( C2655 C2669 ) C2655_=_C2819( C2655 C2819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8( C2656 C2668 ) C2656_=_C2669( C2656 C2669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7_=_C2669( C2657 C2669 ) C2657_=_C2935( C2657 C2935 ) C2658_=_C2659( C2658 C2659 ) C2658_=_C2660( C2658 C2660 ) \nC2658_=_C2661( C2658 C2661 ) C2658_=_C2662( C2658 C2662 ) C2658_=_C2663( C2658 C2663 ) C2658_=_C2664( C2658 C2664 ) C2658_=_C2665( C2658 C2665 ) C2658_=_C2666( C2658 C2666 ) \nC2658_=_C2667( C2658 C2667 ) C2658_=_C2668( C2658 C2668 ) C2658_=_C2669( C2658 C2669 ) C2659_=_C2660( C2659 C2660 ) C2659_=_C2661( C2659 C2661 ) C2659_=_C2662( C2659 C2662 ) \nC2659_=_C2663( C2659 C2663 ) C2659_=_C2664( C2659 C2664 ) C2659_=_C2665( C2659 C2665 ) C2659_=_C2666( C2659 C2666 ) C2659_=_C2667( C2659 C2667 ) C2659_=_C2668( C2659 C2668 ) \nC2659_=_C2669( C2659 C2669 ) C2659_=_C3394( C2659 C3394 ) C2660_=_C2661( C2660 C2661 ) C2660_=_C2662( C2660 C2662 ) C2660_=_C2663( C2660 C2663 ) C2660_=_C2664( C2660 C2664 ) \nC2660_=_C2665( C2660 C2665 ) C2660_=_C2666( C2660 C2666 ) C2660_=_C2667( C2660 C2667 ) C2660_=_C2668( C2660 C2668 ) C2660_=_C2669( C2660 C2669 ) C2660_=_C2717( C2660 C2717 ) \nC2660_=_C2783( C2660 C2783 ) C2660_=_C2819( C2660 C2819 ) C2660_=_C2935( C2660 C2935 ) C2660_=_C3394( C2660 C3394 ) C2660_=_C3518( C2660 C3518 ) C2660_=_C3519( C2660 C3519 ) \nC2660_=_C3520( C2660 C3520 ) C2660_=_C3521( C2660 C3521 ) C2660_=_C3522( C2660 C3522 ) C2660_=_C3523( C2660 C3523 ) C2660_=_C3524( C2660 C3524 ) C2660_=_C3525( C2660 C3525 ) \nC2660_=_C3526( C2660 C3526 )</w:t>
      </w:r>
    </w:p>
    <w:p>
      <w:pPr>
        <w:pStyle w:val="PreformattedText"/>
        <w:bidi w:val="0"/>
        <w:spacing w:before="0" w:after="0"/>
        <w:jc w:val="left"/>
        <w:rPr/>
      </w:pPr>
      <w:r>
        <w:rPr/>
        <w:t xml:space="preserve"> </w:t>
      </w:r>
      <w:r>
        <w:rPr/>
        <w:t>C2661_=_C2662( C2661 C2662 ) C2661_=_C2663( C2661 C2663 ) C2661_=_C2664( C2661 C2664 ) C2661_=_C2665( C2661 C2665 ) C2661_=_C2666( C2661 C2666 ) \nC2661_=_C2667( C2661 C2667 ) C2661_=_C2668( C2661 C2668 ) C2661_=_C2669( C2661 C2669 ) C2662_=_C2663( C2662 C2663 ) C2662_=_C2664( C2662 C2664 ) C2662_=_C2665( C2662 C2665 ) \nC2662_=_C2666( C2662 C2666 ) C2662_=_C2667( C2662 C2667 ) C2662_=_C2668( C2662 C2668 ) C2662_=_C2669( C2662 C2669 ) C2663_=_C2664( C2663 C2664 ) C2663_=_C2665( C2663 C2665 ) \nC2663_=_C2666( C2663 C2666 ) C2663_=_C2667( C2663 C2667 ) C2663_=_C2668( C2663 C2668 ) C2663_=_C2669( C2663 C2669 ) C2663_=_C3519( C2663 C3519 ) C2664_=_C2665( C2664 C2665 ) \nC2664_=_C2666( C2664 C2666 ) C2664_=_C2667( C2664 C2667 ) C2664_=_C2668( C2664 C2668 ) C2664_=_C2669( C2664 C2669 ) C2664_=_C3520( C2664 C3520 ) C2665_=_C2666( C2665 C2666 ) \nC2665_=_C2667( C2665 C2667 ) C2665_=_C2668( C2665 C2668 ) C2665_=_C2669( C2665 C2669 ) C2666_=_C2667( C2666 C2667 ) C2666_=_C2668( C2666 C2668 ) C2666_=_C2669( C2666 C2669 ) \nC2666_=_C3521( C2666 C3521 ) C2667_=_C2668( C2667 C2668 ) C2667_=_C2669( C2667 C2669 ) C2667_=_C3522( C2667 C3522 ) C2668_=_C2669( C2668 C2669 ) C2668_=_C3523( C2668 C3523 ) \nC2669_=_C3524( C2669 C3524 ) C2717_=_C2783( C2717 C2783 ) C2717_=_C2819( C2717 C2819 ) C2717_=_C2935( C2717 C2935 ) C2717_=_C3394( C2717 C3394 ) C2717_=_C3518( C2717 C3518 ) \nC2717_=_C3519( C2717 C3519 ) C2717_=_C3520( C2717 C3520 ) C2717_=_C3521( C2717 C3521 ) C2717_=_C3522( C2717 C3522 ) C2717_=_C3523( C2717 C3523 ) C2717_=_C3524( C2717 C3524 ) \nC2717_=_C3525( C2717 C3525 ) C2717_=_C3526( C2717 C3526 ) C2783_=_C2819( C2783 C2819 ) C2783_=_C2935( C2783 C2935 ) C2783_=_C3394( C2783 C3394 ) C2783_=_C3518( C2783 C3518 ) \nC2783_=_C3519( C2783 C3519 ) C2783_=_C3520( C2783 C3520 ) C2783_=_C3521( C2783 C3521 ) C2783_=_C3522( C2783 C3522 ) C2783_=_C3523( C2783 C3523 ) C2783_=_C3524( C2783 C3524 ) \nC2783_=_C3525( C2783 C3525 ) C2783_=_C3526( C2783 C3526 ) C2819_=_C2935( C2819 C2935 ) C2819_=_C3394( C2819 C3394 ) C2819_=_C3518( C2819 C3518 ) C2819_=_C3519( C2819 C3519 ) \nC2819_=_C3520( C2819 C3520 ) C2819_=_C3521( C2819 C3521 ) C2819_=_C3522( C2819 C3522 ) C2819_=_C3523( C2819 C3523 ) C2819_=_C3524( C2819 C3524 ) C2819_=_C3525( C2819 C3525 ) \nC2819_=_C3526( C2819 C3526 ) C2935_=_C3394( C2935 C3394 ) C2935_=_C3518( C2935 C3518 ) C2935_=_C3519( C2935 C3519 ) C2935_=_C3520( C2935 C3520 ) C2935_=_C3521( C2935 C3521 ) \nC2935_=_C3522( C2935 C3522 ) C2935_=_C3523( C2935 C3523 ) C2935_=_C3524( C2935 C3524 ) C2935_=_C3525( C2935 C3525 ) C2935_=_C3526( C2935 C3526 ) C3394_=_C3518( C3394 C3518 ) \nC3394_=_C3519( C3394 C3519 ) C3394_=_C3520( C3394 C3520 ) C3394_=_C3521( C3394 C3521 ) C3394_=_C3522( C3394 C3522 ) C3394_=_C3523( C3394 C3523 ) C3394_=_C3524( C3394 C3524 ) \nC3394_=_C3525( C3394 C3525 ) C3394_=_C3526( C3394 C3526 ) C3518_=_C3519( C3518 C3519 ) C3518_=_C3520( C3518 C3520 ) C3518_=_C3521( C3518 C3521 ) C3518_=_C3522( C3518 C3522 ) \nC3518_=_C3523( C3518 C3523 ) C3518_=_C3524( C3518 C3524 ) C3518_=_C3525( C3518 C3525 ) C3518_=_C3526( C3518 C3526 ) C3519_=_C3520( C3519 C3520 ) C3519_=_C3521( C3519 C3521 ) \nC3519_=_C3522( C3519 C3522 ) C3519_=_C3523( C3519 C3523 ) C3519_=_C3524( C3519 C3524 ) C3519_=_C3525( C3519 C3525 ) C3519_=_C3526( C3519 C3526 ) C3520_=_C3521( C3520 C3521 ) \nC3520_=_C3522( C3520 C3522 ) C3520_=_C3523( C3520 C3523 ) C3520_=_C3524( C3520 C3524 ) C3520_=_C3525( C3520 C3525 ) C3520_=_C3526( C3520 C3526 ) C3521_=_C3522( C3521 C3522 ) \nC3521_=_C3523( C3521 C3523 ) C3521_=_C3524( C3521 C3524 ) C3521_=_C3525( C3521 C3525 ) C3521_=_C3526( C3521 C3526 ) C3522_=_C3523( C3522 C3523 ) C3522_=_C3524( C3522 C3524 ) \nC3522_=_C3525( C3522 C3525 ) C3522_=_C3526( C3522 C3526 ) C3523_=_C3524( C3523 C3524 ) C3523_=_C3525( C3523 C3525 ) C3523_=_C3526( C3523 C3526 ) C3524_=_C3525( C3524 C3525 ) \nC3524_=_C3526( C3524 C3526 ) C3525_=_C3526( C3525 C3526 ) "];227-&gt;313[label="49: C380 C384 C601 C651 C657 \nC1219 C1225 C1527 C1531 C1652 C1658 \nC1673 C1811 C1837 C1846 C1901 C1908 \nC2211 C2218 C2455 C2456 C2655 C2656 \nC2657 C2658 C2659 C2661 C2662 C2663 \nC2664 C2665 C2666 C2667 C2668 C2669 \nC2717 C2783 C2819 C2935 C3394 C3518 \nC3519 C3520 C3521 C3522 C3523 C3524 \nC3525 C3526 \n594: C380_=_C384 ,C380_=_C651 ,C380_=_C1219 ,C380_=_C1527 ,C380_=_C1652 ,\nC380_=_C1673 ,C380_=_C1811 ,C380_=_C1837 ,C380_=_C1901 ,C380_=_C2211 ,C380_=_C2455 ,\nC380_=_C2655 ,C380_=_C2656 ,C380_=_C2657 ,C380_=_C2658 ,C380_=_C2659 ,C380_=_C2661 ,\nC380_=_C2662 ,C380_=_C2663 ,C380_=_C2664 ,C380_=_C2665 ,C380_=_C2666 ,C380_=_C2667 ,\nC380_=_C2668 ,C380_=_C2669 ,C384_=_C601 ,C384_=_C657 ,C384_=_C1225 ,C384_=_C1531 ,\nC384_=_C1658 ,C384_=_C1846 ,C384_=_C1908 ,C384_=_C2218 ,C384_=_C2456 ,C384_=_C2717 ,\nC384_=_C2783 ,C384_=_C2819 ,C384_=_C2935 ,C384_=_C3394 ,C384_=_C3518 ,C384_=_C3519 ,\nC384_=_C3520 ,C384_=_C3521 ,C384_=_C3522 ,C384_=_C3523 ,C384_=_C3524 ,C384_=_C3525 ,\nC384_=_C3526 ,C601_=_C657 ,C601_=_C1225 ,C601_=_C1531 ,C601_=_C1658 ,C601_=_C1846 ,\nC601_=_C1908 ,C601_=_C2218 ,C601_=_C2456 ,C601_=_C2717 ,C601_=_C2783 ,C601_=_C2819 ,\nC601_=_C2935 ,C601_=_C3394 ,C601_=_C3518 ,C601_=_C3519 ,C601_=_C3520 ,C601_=_C3521 ,\nC601_=_C3522 ,C601_=_C3523 ,C601_=_C3524 ,C601_=_C3525 ,C601_=_C3526 ,C651_=_C657 ,\nC651_=_C1219 ,C651_=_C1527 ,C651_=_C1652 ,C651_=_C1673 ,C651_=_C1811 ,C651_=_C1837 ,\nC651_=_C1901 ,C651_=_C2211 ,C651_=_C2455 ,C651_=_C2655 ,C651_=_C2656 ,C651_=_C2657 ,\nC651_=_C2658 ,C651_=_C2659 ,C651_=_C2661 ,C651_=_C2662 ,C651_=_C2663 ,C651_=_C2664 ,\nC651_=_C2665 ,C651_=_C2666 ,C651_=_C2667 ,C651_=_C2668 ,C651_=_C2669 ,C657_=_C1225 ,\nC657_=_C1531 ,C657_=_C1658 ,C657_=_C1846 ,C657_=_C1908 ,C657_=_C2218 ,C657_=_C2456 ,\nC657_=_C2717 ,C657_=_C2783 ,C657_=_C2819 ,C657_=_C2935 ,C657_=_C3394 ,C657_=_C3518 ,\nC657_=_C3519 ,C657_=_C3520 ,C657_=_C3521 ,C657_=_C3522 ,C657_=_C3523 ,C657_=_C3524 ,\nC657_=_C3525 ,C657_=_C3526 ,C1219_=_C1225 ,C1219_=_C1527 ,C1219_=_C1652 ,C1219_=_C1673 ,\nC1219_=_C1811 ,C1219_=_C1837 ,C1219_=_C1901 ,C1219_=_C2211 ,C1219_=_C2455 ,C1219_=_C2655 ,\nC1219_=_C2656 ,C1219_=_C2657 ,C1219_=_C2658 ,C1219_=_C2659 ,C1219_=_C2661 ,C1219_=_C2662 ,\nC1219_=_C2663 ,C1219_=_C2664 ,C1219_=_C2665 ,C1219_=_C2666 ,C1219_=_C2667 ,C1219_=_C2668 ,\nC1219_=_C2669 ,C1225_=_C1531 ,C1225_=_C1658 ,C1225_=_C1846 ,C1225_=_C1908 ,C1225_=_C2218 ,\nC1225_=_C2456 ,C1225_=_C2717 ,C1225_=_C2783 ,C1225_=_C2819 ,C1225_=_C2935 ,C1225_=_C3394 ,\nC1225_=_C3518 ,C1225_=_C3519 ,C1225_=_C3520 ,C1225_=_C3521 ,C1225_=_C3522 ,C1225_=_C3523 ,\nC1225_=_C3524 ,C1225_=_C3525 ,C1225_=_C3526 ,C1527_=_C1531 ,C1527_=_C1652 ,C1527_=_C1673 ,\nC1527_=_C1811 ,C1527_=_C1837 ,C1527_=_C1901 ,C1527_=_C2211 ,C1527_=_C2455 ,C1527_=_C2655 ,\nC1527_=_C2656 ,C1527_=_C2657 ,C1527_=_C2658 ,C1527_=_C2659 ,C1527_=_C2661 ,C1527_=_C2662 ,\nC1527_=_C2663 ,C1527_=_C2664 ,C1527_=_C2665 ,C1527_=_C2666 ,C1527_=_C2667 ,C1527_=_C2668 ,\nC1527_=_C2669 ,C1531_=_C1658 ,C1531_=_C1846 ,C1531_=_C1908 ,C1531_=_C2218 ,C1531_=_C2456 ,\nC1531_=_C2717 ,C1531_=_C2783 ,C1531_=_C2819 ,C1531_=_C2935 ,C1531_=_C3394 ,C1531_=_C3518 ,\nC1531_=_C3519 ,C1531_=_C3520 ,C1531_=_C3521 ,C1531_=_C3522 ,C1531_=_C3523 ,C1531_=_C3524 ,\nC1531_=_C3525 ,C1531_=_C3526 ,C1652_=_C1658 ,C1652_=_C1673 ,C1652_=_C1811 ,C1652_=_C1837 ,\nC1652_=_C1901 ,C1652_=_C2211 ,C1652_=_C2455 ,C1652_=_C2655 ,C1652_=_C2656 ,C1652_=_C2657 ,\nC1652_=_C2658 ,C1652_=_C2659 ,C1652_=_C2661 ,C1652_=_C2662 ,C1652_=_C2663 ,C1652_=_C2664 ,\nC1652_=_C2665 ,C1652_=_C2666 ,C1652_=_C2667 ,C1652_=_C2668 ,C1652_=_C2669 ,C1658_=_C1846 ,\nC1658_=_C1908 ,C1658_=_C2218 ,C1658_=_C2456 ,C1658_=_C2717 ,C1658_=_C2783 ,C1658_=_C2819 ,\nC1658_=_C2935 ,C1658_=_C3394 ,C1658_=_C3518 ,C1658_=_C3519 ,C1658_=_C3520 ,C1658_=_C3521 ,\nC1658_=_C3522 ,C1658_=_C3523 ,C1658_=_C3524 ,C1658_=_C3525 ,C1658_=_C3526 ,C1673_=_C1811 ,\nC1673_=_C1837 ,C1673_=_C1901 ,C1673_=_C2211 ,C1673_=_C2455 ,C1673_=_C2655 ,C1673_=_C2656 ,\nC1673_=_C2657 ,C1673_=_C2658 ,C1673_=_C2659 ,C1673_=_C2661 ,C1673_=_C2662 ,C1673_=_C2663 ,\nC1673_=_C2664 ,C1673_=_C2665 ,C1673_=_C2666 ,C1673_=_C2667 ,C1673_=_C2668 ,C1673_=_C2669 ,\nC1811_=_C1837 ,C1811_=_C1901 ,C1811_=_C2211 ,C1811_=_C2455 ,C1811_=_C2655 ,C1811_=_C2656 ,\nC1811_=_C2657 ,C1811_=_C2658 ,C1811_=_C2659 ,C1811_=_C2661 ,C1811_=_C2662 ,C1811_=_C2663 ,\nC1811_=_C2664 ,C1811_=_C2665 ,C1811_=_C2666 ,C1811_=_C2667 ,C1811_=_C2668 ,C1811_=_C2669 ,\nC1837_=_C1846 ,C1837_=_C1901 ,C1837_=_C2211 ,C1837_=_C2455 ,C1837_=_C2655 ,C1837_=_C2656 ,\nC1837_=_C2657 ,C1837_=_C2658 ,C1837_=_C2659 ,C1837_=_C2661 ,C1837_=_C2662 ,C1837_=_C2663 ,\nC1837_=_C2664 ,C1837_=_C2665 ,C1837_=_C2666 ,C1837_=_C2667 ,C1837_=_C2668 ,C1837_=_C2669 ,\nC1846_=_C1908 ,C1846_=_C2218 ,C1846_=_C2456 ,C1846_=_C2717 ,C1846_=_C2783 ,C1846_=_C2819 ,\nC1846_=_C2935 ,C1846_=_C3394 ,C1846_=_C3518 ,C1846_=_C3519 ,C1846_=_C3520 ,C1846_=_C3521 ,\nC1846_=_C3522 ,C1846_=_C3523 ,C1846_=_C3524 ,C1846_=_C3525 ,C1846_=_C3526 ,C1901_=_C1908 ,\nC1901_=_C2211 ,C1901_=_C2455 ,C1901_=_C2655 ,C1901_=_C2656 ,C1901_=_C2657 ,C1901_=_C2658 ,\nC1901_=_C2659 ,C1901_=_C2661 ,C1901_=_C2662 ,C1901_=_C2663 ,C1901_=_C2664 ,C1901_=_C2665 ,\nC1901_=_C2666 ,C1901_=_C2667 ,C1901_=_C2668 ,C1901_=_C2669 ,C1908_=_C2218 ,C1908_=_C2456 ,\nC1908_=_C2717 ,C1908_=_C2783 ,C1908_=_C2819 ,C1908_=_C2935 ,C1908_=_C3394 ,C1908_=_C3518 ,\nC1908_=_C3519 ,C1908_=_C3520 ,C1908_=_C3521 ,C1908_=_C3522 ,C1908_=_C3523 ,C1908_=_C3524 ,\nC1908_=_C3525 ,C1908_=_C3526 ,C2211_=_C2218 ,C2211_=_C2455 ,C2211_=_C2655 ,C2211_=_C2656 ,\nC2211_=_C2657 ,C2211_=_C2658 ,C2211_=_C2659 ,C2211_=_C2661 ,C2211_=_C2662 ,C2211_=_C2663 ,\nC2211_=_C2664 ,C2211_=_C2665 ,C2211_=_C2666 ,C2211_=_C2667 ,C2211_=_C2668 ,C2211_=_C2669 ,\nC2218_=_C2456 ,C2218_=_C2717 ,C2218_=_C2783 ,C2218_=_C2819 ,C2218_=_C2935 ,C2218_=_C3394 ,\nC2218_=_C3518 ,C2218_=_C3519 ,C2218_=_C3520 ,C2218_=_C3521 ,C2218_=_C3522 ,C2218_=_C3523 ,\nC2218_=_C3524 ,C2218_=_C3525 ,C2218_=_C3526 ,C2455_=_C2456 ,C2455_=_C2655 ,C2455_=_C2656 ,\nC2455_=_C2657</w:t>
      </w:r>
    </w:p>
    <w:p>
      <w:pPr>
        <w:pStyle w:val="PreformattedText"/>
        <w:bidi w:val="0"/>
        <w:spacing w:before="0" w:after="0"/>
        <w:jc w:val="left"/>
        <w:rPr/>
      </w:pPr>
      <w:r>
        <w:rPr/>
        <w:t xml:space="preserve"> </w:t>
      </w:r>
      <w:r>
        <w:rPr/>
        <w:t>,C2455_=_C2658 ,C2455_=_C2659 ,C2455_=_C2661 ,C2455_=_C2662 ,C2455_=_C2663 ,\nC2455_=_C2664 ,C2455_=_C2665 ,C2455_=_C2666 ,C2455_=_C2667 ,C2455_=_C2668 ,C2455_=_C2669 ,\nC2456_=_C2717 ,C2456_=_C2783 ,C2456_=_C2819 ,C2456_=_C2935 ,C2456_=_C3394 ,C2456_=_C3518 ,\nC2456_=_C3519 ,C2456_=_C3520 ,C2456_=_C3521 ,C2456_=_C3522 ,C2456_=_C3523 ,C2456_=_C3524 ,\nC2456_=_C3525 ,C2456_=_C3526 ,C2655_=_C2656 ,C2655_=_C2657 ,C2655_=_C2658 ,C2655_=_C2659 ,\nC2655_=_C2661 ,C2655_=_C2662 ,C2655_=_C2663 ,C2655_=_C2664 ,C2655_=_C2665 ,C2655_=_C2666 ,\nC2655_=_C2667 ,C2655_=_C2668 ,C2655_=_C2669 ,C2655_=_C2819 ,C2656_=_C2657 ,C2656_=_C2658 ,\nC2656_=_C2659 ,C2656_=_C2661 ,C2656_=_C2662 ,C2656_=_C2663 ,C2656_=_C2664 ,C2656_=_C2665 ,\nC2656_=_C2666 ,C2656_=_C2667 ,C2656_=_C2668 ,C2656_=_C2669 ,C2657_=_C2658 ,C2657_=_C2659 ,\nC2657_=_C2661 ,C2657_=_C2662 ,C2657_=_C2663 ,C2657_=_C2664 ,C2657_=_C2665 ,C2657_=_C2666 ,\nC2657_=_C2667 ,C2657_=_C2668 ,C2657_=_C2669 ,C2657_=_C2935 ,C2658_=_C2659 ,C2658_=_C2661 ,\nC2658_=_C2662 ,C2658_=_C2663 ,C2658_=_C2664 ,C2658_=_C2665 ,C2658_=_C2666 ,C2658_=_C2667 ,\nC2658_=_C2668 ,C2658_=_C2669 ,C2659_=_C2661 ,C2659_=_C2662 ,C2659_=_C2663 ,C2659_=_C2664 ,\nC2659_=_C2665 ,C2659_=_C2666 ,C2659_=_C2667 ,C2659_=_C2668 ,C2659_=_C2669 ,C2659_=_C3394 ,\nC2661_=_C2662 ,C2661_=_C2663 ,C2661_=_C2664 ,C2661_=_C2665 ,C2661_=_C2666 ,C2661_=_C2667 ,\nC2661_=_C2668 ,C2661_=_C2669 ,C2662_=_C2663 ,C2662_=_C2664 ,C2662_=_C2665 ,C2662_=_C2666 ,\nC2662_=_C2667 ,C2662_=_C2668 ,C2662_=_C2669 ,C2663_=_C2664 ,C2663_=_C2665 ,C2663_=_C2666 ,\nC2663_=_C2667 ,C2663_=_C2668 ,C2663_=_C2669 ,C2663_=_C3519 ,C2664_=_C2665 ,C2664_=_C2666 ,\nC2664_=_C2667 ,C2664_=_C2668 ,C2664_=_C2669 ,C2664_=_C3520 ,C2665_=_C2666 ,C2665_=_C2667 ,\nC2665_=_C2668 ,C2665_=_C2669 ,C2666_=_C2667 ,C2666_=_C2668 ,C2666_=_C2669 ,C2666_=_C3521 ,\nC2667_=_C2668 ,C2667_=_C2669 ,C2667_=_C3522 ,C2668_=_C2669 ,C2668_=_C3523 ,C2669_=_C3524 ,\nC2717_=_C2783 ,C2717_=_C2819 ,C2717_=_C2935 ,C2717_=_C3394 ,C2717_=_C3518 ,C2717_=_C3519 ,\nC2717_=_C3520 ,C2717_=_C3521 ,C2717_=_C3522 ,C2717_=_C3523 ,C2717_=_C3524 ,C2717_=_C3525 ,\nC2717_=_C3526 ,C2783_=_C2819 ,C2783_=_C2935 ,C2783_=_C3394 ,C2783_=_C3518 ,C2783_=_C3519 ,\nC2783_=_C3520 ,C2783_=_C3521 ,C2783_=_C3522 ,C2783_=_C3523 ,C2783_=_C3524 ,C2783_=_C3525 ,\nC2783_=_C3526 ,C2819_=_C2935 ,C2819_=_C3394 ,C2819_=_C3518 ,C2819_=_C3519 ,C2819_=_C3520 ,\nC2819_=_C3521 ,C2819_=_C3522 ,C2819_=_C3523 ,C2819_=_C3524 ,C2819_=_C3525 ,C2819_=_C3526 ,\nC2935_=_C3394 ,C2935_=_C3518 ,C2935_=_C3519 ,C2935_=_C3520 ,C2935_=_C3521 ,C2935_=_C3522 ,\nC2935_=_C3523 ,C2935_=_C3524 ,C2935_=_C3525 ,C2935_=_C3526 ,C3394_=_C3518 ,C3394_=_C3519 ,\nC3394_=_C3520 ,C3394_=_C3521 ,C3394_=_C3522 ,C3394_=_C3523 ,C3394_=_C3524 ,C3394_=_C3525 ,\nC3394_=_C3526 ,C3518_=_C3519 ,C3518_=_C3520 ,C3518_=_C3521 ,C3518_=_C3522 ,C3518_=_C3523 ,\nC3518_=_C3524 ,C3518_=_C3525 ,C3518_=_C3526 ,C3519_=_C3520 ,C3519_=_C3521 ,C3519_=_C3522 ,\nC3519_=_C3523 ,C3519_=_C3524 ,C3519_=_C3525 ,C3519_=_C3526 ,C3520_=_C3521 ,C3520_=_C3522 ,\nC3520_=_C3523 ,C3520_=_C3524 ,C3520_=_C3525 ,C3520_=_C3526 ,C3521_=_C3522 ,C3521_=_C3523 ,\nC3521_=_C3524 ,C3521_=_C3525 ,C3521_=_C3526 ,C3522_=_C3523 ,C3522_=_C3524 ,C3522_=_C3525 ,\nC3522_=_C3526 ,C3523_=_C3524 ,C3523_=_C3525 ,C3523_=_C3526 ,C3524_=_C3525 ,C3524_=_C3526 ,\nC3525_=_C3526 ,"];314[shape=box, label="id:314 level: 7\n51: C427 C436 C464 C703 C708 \nC814 C954 C999 C1213 C1222 C1833 \nC1834 C1835 C1836 C1837 C1838 C1839 \nC1840 C1841 C1842 C1843 C1844 C1845 \nC1846 C1847 C1848 C1849 C1850 C1851 \nC1852 C2160 C2214 C2503 C2657 C2814 \nC2885 C2917 C2928 C2929 C2930 C2931 \nC2932 C2933 C2934 C2935 C2936 C2937 \nC2938 C2939 C2940 C2941 \n666: C427_=_C436( C427 C436 ) C427_=_C703( C427 C703 ) C427_=_C814( C427 C814 ) C427_=_C954( C427 C954 ) C427_=_C999( C427 C999 ) \nC427_=_C1213( C427 C1213 ) C427_=_C1833( C427 C1833 ) C427_=_C1834( C427 C1834 ) C427_=_C1835( C427 C1835 ) C427_=_C1836( C427 C1836 ) C427_=_C1837( C427 C1837 ) \nC427_=_C1838( C427 C1838 ) C427_=_C1839( C427 C1839 ) C427_=_C1840( C427 C1840 ) C427_=_C1841( C427 C1841 ) C427_=_C1842( C427 C1842 ) C427_=_C1843( C427 C1843 ) \nC427_=_C1844( C427 C1844 ) C427_=_C1845( C427 C1845 ) C427_=_C1846( C427 C1846 ) C427_=_C1847( C427 C1847 ) C427_=_C1848( C427 C1848 ) C427_=_C1849( C427 C1849 ) \nC427_=_C1850( C427 C1850 ) C427_=_C1851( C427 C1851 ) C427_=_C1852( C427 C1852 ) C436_=_C464( C436 C464 ) C436_=_C708( C436 C708 ) C436_=_C1222( C436 C1222 ) \nC436_=_C1840( C436 C1840 ) C436_=_C2160( C436 C2160 ) C436_=_C2214( C436 C2214 ) C436_=_C2503( C436 C2503 ) C436_=_C2657( C436 C2657 ) C436_=_C2814( C436 C2814 ) \nC436_=_C2885( C436 C2885 ) C436_=_C2917( C436 C2917 ) C436_=_C2928( C436 C2928 ) C436_=_C2929( C436 C2929 ) C436_=_C2930( C436 C2930 ) C436_=_C2931( C436 C2931 ) \nC436_=_C2932( C436 C2932 ) C436_=_C2933( C436 C2933 ) C436_=_C2934( C436 C2934 ) C436_=_C2935( C436 C2935 ) C436_=_C2936( C436 C2936 ) C436_=_C2937( C436 C2937 ) \nC436_=_C2938( C436 C2938 ) C436_=_C2939( C436 C2939 ) C436_=_C2940( C436 C2940 ) C436_=_C2941( C436 C2941 ) C464_=_C708( C464 C708 ) C464_=_C1222( C464 C1222 ) \nC464_=_C1840( C464 C1840 ) C464_=_C2160( C464 C2160 ) C464_=_C2214( C464 C2214 ) C464_=_C2503( C464 C2503 ) C464_=_C2657( C464 C2657 ) C464_=_C2814( C464 C2814 ) \nC464_=_C2885( C464 C2885 ) C464_=_C2917( C464 C2917 ) C464_=_C2928( C464 C2928 ) C464_=_C2929( C464 C2929 ) C464_=_C2930( C464 C2930 ) C464_=_C2931( C464 C2931 ) \nC464_=_C2932( C464 C2932 ) C464_=_C2933( C464 C2933 ) C464_=_C2934( C464 C2934 ) C464_=_C2935( C464 C2935 ) C464_=_C2936( C464 C2936 ) C464_=_C2937( C464 C2937 ) \nC464_=_C2938( C464 C2938 ) C464_=_C2939( C464 C2939 ) C464_=_C2940( C464 C2940 ) C464_=_C2941( C464 C2941 ) C703_=_C708( C703 C708 ) C703_=_C814( C703 C814 ) \nC703_=_C954( C703 C954 ) C703_=_C999( C703 C999 ) C703_=_C1213( C703 C1213 ) C703_=_C1833( C703 C1833 ) C703_=_C1834( C703 C1834 ) C703_=_C1835( C703 C1835 ) \nC703_=_C1836( C703 C1836 ) C703_=_C1837( C703 C1837 ) C703_=_C1838( C703 C1838 ) C703_=_C1839( C703 C1839 ) C703_=_C1840( C703 C1840 ) C703_=_C1841( C703 C1841 ) \nC703_=_C1842( C703 C1842 ) C703_=_C1843( C703 C1843 ) C703_=_C1844( C703 C1844 ) C703_=_C1845( C703 C1845 ) C703_=_C1846( C703 C1846 ) C703_=_C1847( C703 C1847 ) \nC703_=_C1848( C703 C1848 ) C703_=_C1849( C703 C1849 ) C703_=_C1850( C703 C1850 ) C703_=_C1851( C703 C1851 ) C703_=_C1852( C703 C1852 ) C708_=_C1222( C708 C1222 ) \nC708_=_C1840( C708 C1840 ) C708_=_C2160( C708 C2160 ) C708_=_C2214( C708 C2214 ) C708_=_C2503( C708 C2503 ) C708_=_C2657( C708 C2657 ) C708_=_C2814( C708 C2814 ) \nC708_=_C2885( C708 C2885 ) C708_=_C2917( C708 C2917 ) C708_=_C2928( C708 C2928 ) C708_=_C2929( C708 C2929 ) C708_=_C2930( C708 C2930 ) C708_=_C2931( C708 C2931 ) \nC708_=_C2932( C708 C2932 ) C708_=_C2933( C708 C2933 ) C708_=_C2934( C708 C2934 ) C708_=_C2935( C708 C2935 ) C708_=_C2936( C708 C2936 ) C708_=_C2937( C708 C2937 ) \nC708_=_C2938( C708 C2938 ) C708_=_C2939( C708 C2939 ) C708_=_C2940( C708 C2940 ) C708_=_C2941( C708 C2941 ) C814_=_C954( C814 C954 ) C814_=_C999( C814 C999 ) \nC814_=_C1213( C814 C1213 ) C814_=_C1833( C814 C1833 ) C814_=_C1834( C814 C1834 ) C814_=_C1835( C814 C1835 ) C814_=_C1836( C814 C1836 ) C814_=_C1837( C814 C1837 ) \nC814_=_C1838( C814 C1838 ) C814_=_C1839( C814 C1839 ) C814_=_C1840( C814 C1840 ) C814_=_C1841( C814 C1841 ) C814_=_C1842( C814 C1842 ) C814_=_C1843( C814 C1843 ) \nC814_=_C1844( C814 C1844 ) C814_=_C1845( C814 C1845 ) C814_=_C1846( C814 C1846 ) C814_=_C1847( C814 C1847 ) C814_=_C1848( C814 C1848 ) C814_=_C1849( C814 C1849 ) \nC814_=_C1850( C814 C1850 ) C814_=_C1851( C814 C1851 ) C814_=_C1852( C814 C1852 ) C954_=_C999( C954 C999 ) C954_=_C1213( C954 C1213 ) C954_=_C1833( C954 C1833 ) \nC954_=_C1834( C954 C1834 ) C954_=_C1835( C954 C1835 ) C954_=_C1836( C954 C1836 ) C954_=_C1837( C954 C1837 ) C954_=_C1838( C954 C1838 ) C954_=_C1839( C954 C1839 ) \nC954_=_C1840( C954 C1840 ) C954_=_C1841( C954 C1841 ) C954_=_C1842( C954 C1842 ) C954_=_C1843( C954 C1843 ) C954_=_C1844( C954 C1844 ) C954_=_C1845( C954 C1845 ) \nC954_=_C1846( C954 C1846 ) C954_=_C1847( C954 C1847 ) C954_=_C1848( C954 C1848 ) C954_=_C1849( C954 C1849 ) C954_=_C1850( C954 C1850 ) C954_=_C1851( C954 C1851 ) \nC954_=_C1852( C954 C1852 ) C999_=_C1213( C999 C1213 ) C999_=_C1833( C999 C1833 ) C999_=_C1834( C999 C1834 ) C999_=_C1835( C999 C1835 ) C999_=_C1836( C999 C1836 ) \nC999_=_C1837( C999 C1837 ) C999_=_C1838( C999 C1838 ) C999_=_C1839( C999 C1839 ) C999_=_C1840( C999 C1840 ) C999_=_C1841( C999 C1841 ) C999_=_C1842( C999 C1842 ) \nC999_=_C1843( C999 C1843 ) C999_=_C1844( C999 C1844 ) C999_=_C1845( C999 C1845 ) C999_=_C1846( C999 C1846 ) C999_=_C1847( C999 C1847 ) C999_=_C1848( C999 C1848 ) \nC999_=_C1849( C999 C1849 ) C999_=_C1850( C999 C1850 ) C999_=_C1851( C999 C1851 ) C999_=_C1852( C999 C1852 ) C1213_=_C1222( C1213 C1222 ) C1213_=_C1833( C1213 C1833 ) \nC1213_=_C1834( C1213 C1834 ) C1213_=_C1835( C1213 C1835 ) C1213_=_C1836( C1213 C1836 ) C1213_=_C1837( C1213 C1837 ) C1213_=_C1838( C1213 C1838 ) C1213_=_C1839( C1213 C1839 ) \nC1213_=_C1840( C1213 C1840 ) C1213_=_C1841( C1213 C1841 ) C1213_=_C1842( C1213 C1842 ) C1213_=_C1843( C1213 C1843 ) C1213_=_C1844( C1213 C1844 ) C1213_=_C1845( C1213 C1845 ) \nC1213_=_C1846( C1213 C1846 ) C1213_=_C1847( C1213 C1847 ) C1213_=_C1848( C1213 C1848 ) C1213_=_C1849( C1213 C1849 ) C1213_=_C1850( C1213 C1850 ) C1213_=_C1851( C1213 C1851 ) \nC1213_=_C1852( C1213 C1852 ) C1222_=_C1840( C1222 C1840 ) C1222_=_C2160( C1222 C2160 ) C1222_=_C2214( C1222 C2214 ) C1222_=_C2503( C1222 C2503 ) C1222_=_C2657( C1222 C2657 ) \nC1222_=_C2814( C1222 C2814 ) C1222_=_C2885( C1222 C2885 ) C1222_=_C2917( C1222 C2917 ) C1222_=_C2928( C1222 C2928 ) C1222_=_C2929( C1222 C2929 ) C1222_=_C2930( C1222 C2930 ) \nC1222_=_C2931( C1222 C2931 ) C1222_=_C2932( C1222 C2932 ) C1222_=_C2933( C1222 C2933 ) C1222_=_C2934( C1222 C2934 ) C1222_=_C2935( C1222 C2935 )</w:t>
      </w:r>
    </w:p>
    <w:p>
      <w:pPr>
        <w:pStyle w:val="PreformattedText"/>
        <w:bidi w:val="0"/>
        <w:spacing w:before="0" w:after="0"/>
        <w:jc w:val="left"/>
        <w:rPr/>
      </w:pPr>
      <w:r>
        <w:rPr/>
        <w:t xml:space="preserve"> </w:t>
      </w:r>
      <w:r>
        <w:rPr/>
        <w:t>C1222_=_C2936( C1222 C2936 ) \nC1222_=_C2937( C1222 C2937 ) C1222_=_C2938( C1222 C2938 ) C1222_=_C2939( C1222 C2939 ) C1222_=_C2940( C1222 C2940 ) C1222_=_C2941( C1222 C2941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3_=_C1849( C1833 C1849 ) C1833_=_C1850( C1833 C1850 ) C1833_=_C1851( C1833 C1851 ) C1833_=_C1852( C1833 C1852 ) \nC1833_=_C2160( C1833 C2160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7( C1834 C1847 ) C1834_=_C1848( C1834 C1848 ) C1834_=_C1849( C1834 C1849 ) C1834_=_C1850( C1834 C1850 ) C1834_=_C1851( C1834 C1851 ) \nC1834_=_C1852( C1834 C1852 ) C1834_=_C2214( C1834 C2214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5_=_C1851( C1835 C1851 ) \nC1835_=_C1852( C1835 C1852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6_=_C1848( C1836 C1848 ) C1836_=_C1849( C1836 C1849 ) C1836_=_C1850( C1836 C1850 ) C1836_=_C1851( C1836 C1851 ) C1836_=_C1852( C1836 C1852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1850( C1837 C1850 ) \nC1837_=_C1851( C1837 C1851 ) C1837_=_C1852( C1837 C1852 ) C1837_=_C2657( C1837 C2657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8_=_C1851( C1838 C1851 ) C1838_=_C1852( C1838 C1852 ) C1838_=_C2814( C1838 C2814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39_=_C1851( C1839 C1851 ) \nC1839_=_C1852( C1839 C1852 ) C1839_=_C2917( C1839 C2917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2160( C1840 C2160 ) C1840_=_C2214( C1840 C2214 ) C1840_=_C2503( C1840 C2503 ) C1840_=_C2657( C1840 C2657 ) \nC1840_=_C2814( C1840 C2814 ) C1840_=_C2885( C1840 C2885 ) C1840_=_C2917( C1840 C2917 ) C1840_=_C2928( C1840 C2928 ) C1840_=_C2929( C1840 C2929 ) C1840_=_C2930( C1840 C2930 ) \nC1840_=_C2931( C1840 C2931 ) C1840_=_C2932( C1840 C2932 ) C1840_=_C2933( C1840 C2933 ) C1840_=_C2934( C1840 C2934 ) C1840_=_C2935( C1840 C2935 ) C1840_=_C2936( C1840 C2936 ) \nC1840_=_C2937( C1840 C2937 ) C1840_=_C2938( C1840 C2938 ) C1840_=_C2939( C1840 C2939 ) C1840_=_C2940( C1840 C2940 ) C1840_=_C2941( C1840 C2941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2929( C1841 C2929 ) C1842_=_C1843( C1842 C1843 ) \nC1842_=_C1844( C1842 C1844 ) C1842_=_C1845( C1842 C1845 ) C1842_=_C1846( C1842 C1846 ) C1842_=_C1847( C1842 C1847 ) C1842_=_C1848( C1842 C1848 ) C1842_=_C1849( C1842 C1849 ) \nC1842_=_C1850( C1842 C1850 ) C1842_=_C1851( C1842 C1851 ) C1842_=_C1852( C1842 C1852 ) C1842_=_C2930( C1842 C2930 ) C1843_=_C1844( C1843 C1844 ) C1843_=_C1845( C1843 C1845 ) \nC1843_=_C1846( C1843 C1846 ) C1843_=_C1847( C1843 C1847 ) C1843_=_C1848( C1843 C1848 ) C1843_=_C1849( C1843 C1849 ) C1843_=_C1850( C1843 C1850 ) C1843_=_C1851( C1843 C1851 ) \nC1843_=_C1852( C1843 C1852 ) C1843_=_C2932( C1843 C2932 ) C1844_=_C1845( C1844 C1845 ) C1844_=_C1846( C1844 C1846 ) C1844_=_C1847( C1844 C1847 ) C1844_=_C1848( C1844 C1848 ) \nC1844_=_C1849( C1844 C1849 ) C1844_=_C1850( C1844 C1850 ) C1844_=_C1851( C1844 C1851 ) C1844_=_C1852( C1844 C1852 ) C1844_=_C2933( C1844 C2933 ) C1845_=_C1846( C1845 C1846 ) \nC1845_=_C1847( C1845 C1847 ) C1845_=_C1848( C1845 C1848 ) C1845_=_C1849( C1845 C1849 ) C1845_=_C1850( C1845 C1850 ) C1845_=_C1851( C1845 C1851 ) C1845_=_C1852( C1845 C1852 ) \nC1845_=_C2934( C1845 C2934 ) C1846_=_C1847( C1846 C1847 ) C1846_=_C1848( C1846 C1848 ) C1846_=_C1849( C1846 C1849 ) C1846_=_C1850( C1846 C1850 ) C1846_=_C1851( C1846 C1851 ) \nC1846_=_C1852( C1846 C1852 ) C1846_=_C2935( C1846 C2935 ) C1847_=_C1848( C1847 C1848 ) C1847_=_C1849( C1847 C1849 ) C1847_=_C1850( C1847 C1850 ) C1847_=_C1851( C1847 C1851 ) \nC1847_=_C1852( C1847 C1852 ) C1848_=_C1849( C1848 C1849 ) C1848_=_C1850( C1848 C1850 ) C1848_=_C1851( C1848 C1851 ) C1848_=_C1852( C1848 C1852 ) C1848_=_C2937( C1848 C2937 ) \nC1849_=_C1850( C1849 C1850 ) C1849_=_C1851( C1849 C1851 ) C1849_=_C1852( C1849 C1852 ) C1850_=_C1851( C1850 C1851 ) C1850_=_C1852( C1850 C1852 ) C1850_=_C2940( C1850 C2940 ) \nC1851_=_C1852( C1851 C1852 ) C2160_=_C2214( C2160 C2214 ) C2160_=_C2503( C2160 C2503 ) C2160_=_C2657( C2160 C2657 ) C2160_=_C2814( C2160 C2814 ) C2160_=_C2885( C2160 C2885 ) \nC2160_=_C2917( C2160 C2917 ) C2160_=_C2928( C2160 C2928 ) C2160_=_C2929( C2160 C2929 ) C2160_=_C2930( C2160 C2930 ) C2160_=_C2931( C2160 C2931 ) C2160_=_C2932( C2160 C2932 ) \nC2160_=_C2933( C2160 C2933 ) C2160_=_C2934( C2160 C2934 ) C2160_=_C2935( C2160 C2935 ) C2160_=_C2936( C2160 C2936 ) C2160_=_C2937( C2160 C2937 ) C2160_=_C2938( C2160 C2938 ) \nC2160_=_C2939( C2160 C2939 ) C2160_=_C2940( C2160 C2940 ) C2160_=_C2941( C2160 C2941 ) C2214_=_C2503( C2214 C2503 ) C2214_=_C2657( C2214 C2657 ) C2214_=_C2814( C2214 C2814 ) \nC2214_=_C2885( C2214 C2885 ) C2214_=_C2917( C2214 C2917 ) C2214_=_C2928( C2214 C2928 ) C2214_=_C2929( C2214 C2929 ) C2214_=_C2930( C2214 C2930 ) C2214_=_C2931( C2214 C2931 ) \nC2214_=_C2932( C2214 C2932 ) C2214_=_C2933( C2214 C2933 ) C2214_=_C2934( C2214 C2934 ) C2214_=_C2935( C2214 C2935 ) C2214_=_C2936( C2214 C2936 ) C2214_=_C2937( C2214 C2937 ) \nC2214_=_C2938( C2214 C2938 ) C2214_=_C2939( C2214 C2939 ) C2214_=_C2940( C2214 C2940 ) C2214_=_C2941( C2214 C2941 ) C2503_=_C2657( C2503 C2657 ) C2503_=_C2814( C2503 C2814 ) \nC2503_=_C2885( C2503 C2885 ) C2503_=_C2917( C2503 C2917 ) C2503_=_C2928( C2503 C2928 ) C2503_=_C2929( C2503 C2929 ) C2503_=_C2930( C2503 C2930 ) C2503_=_C2931( C2503 C2931 ) \nC2503_=_C2932( C2503 C2932 ) C2503_=_C2933( C2503 C2933 ) C2503_=_C2934( C2503 C2934 ) C2503_=_C2935( C2503 C2935 ) C2503_=_C2936( C2503 C2936 ) C2503_=_C2937( C2503 C2937 ) \nC2503_=_C2938( C2503 C2938 ) C2503_=_C2939( C2503 C2939 ) C2503_=_C2940( C2503 C2940 ) C2503_=_C2941( C2503 C2941 ) C2657_=_C2814( C2657 C2814 ) C2657_=_C2885( C2657 C2885 ) \nC2657_=_C2917( C2657 C2917 ) C2657_=_C2928( C2657 C2928 ) C2657_=_C2929( C2657 C2929 ) C2657_=_C2930( C2657 C2930 ) C2657_=_C2931( C2657 C2931 ) C2657_=_C2932( C2657 C2932 ) \nC2657_=_C2933( C2657 C2933 ) C2657_=_C2934( C2657 C2934 ) C2657_=_C2935( C2657 C2935 ) C2657_=_C2936( C2657 C2936 ) C2657_=_C2937( C2657 C2937 ) C2657_=_C2938( C2657 C2938 ) \nC2657_=_C2939( C2657 C2939 ) C2657_=_C2940( C2657 C2940 ) C2657_=_C2941( C2657 C2941 ) C2814_=_C2885( C2814 C2885 ) C2814_=_C2917( C2814 C2917 ) C2814_=_C2928( C2814 C2928 ) \nC2814_=_C2929( C2814 C2929 ) C2814_=_C2930( C2814 C2930 ) C2814_=_C2931( C2814 C2931 ) C2814_=_C2932( C2814 C2932 ) C2814_=_C2933( C2814 C2933 ) C2814_=_C2934( C2814 C2934 ) \nC2814_=_C2935( C2814 C2935 ) C2814_=_C2936( C2814 C2936 ) C2814_=_C2937( C2814 C2937 ) C2814_=_C2938( C2814 C2938 ) C2814_=_C2939( C2814 C2939 ) C2814_=_C2940( C2814 C2940 ) \nC2814_=_C2941( C2814 C2941 ) C2885_=_C2917( C2885 C2917 ) C2885_=_C2928( C2885 C2928 ) C2885_=_C2929( C2885 C2929 ) C2885_=_C2930( C2885 C2930 ) C2885_=_C2931( C2885 C2931 ) \nC2885_=_C2932( C2885 C2932 ) C2885_=_C2933( C2885 C2933 ) C2885_=_C2934( C2885 C2934 ) C2885_=_C2935( C2885 C2935 ) C2885_=_C2936( C2885 C2936 ) C2885_=_C2937( C2885 C2937 ) \nC2885_=_C2938( C2885 C2938 ) C2885_=_C2939( C2885 C2939 ) C2885_=_C2940( C2885 C2940 ) C2885_=_C2941( C2885 C2941 ) C2917_=_C2928( C2917 C2928 ) C2917_=_C2929( C2917 C2929 ) \nC2917_=_C2930(</w:t>
      </w:r>
    </w:p>
    <w:p>
      <w:pPr>
        <w:pStyle w:val="PreformattedText"/>
        <w:bidi w:val="0"/>
        <w:spacing w:before="0" w:after="0"/>
        <w:jc w:val="left"/>
        <w:rPr/>
      </w:pPr>
      <w:r>
        <w:rPr/>
        <w:t xml:space="preserve"> </w:t>
      </w:r>
      <w:r>
        <w:rPr/>
        <w:t>C2917 C2930 ) C2917_=_C2931( C2917 C2931 ) C2917_=_C2932( C2917 C2932 ) C2917_=_C2933( C2917 C2933 ) C2917_=_C2934( C2917 C2934 ) C2917_=_C2935( C2917 C2935 ) \nC2917_=_C2936( C2917 C2936 ) C2917_=_C2937( C2917 C2937 ) C2917_=_C2938( C2917 C2938 ) C2917_=_C2939( C2917 C2939 ) C2917_=_C2940( C2917 C2940 ) C2917_=_C2941( C2917 C2941 ) \nC2928_=_C2929( C2928 C2929 ) C2928_=_C2930( C2928 C2930 ) C2928_=_C2931( C2928 C2931 ) C2928_=_C2932( C2928 C2932 ) C2928_=_C2933( C2928 C2933 ) C2928_=_C2934( C2928 C2934 ) \nC2928_=_C2935( C2928 C2935 ) C2928_=_C2936( C2928 C2936 ) C2928_=_C2937( C2928 C2937 ) C2928_=_C2938( C2928 C2938 ) C2928_=_C2939( C2928 C2939 ) C2928_=_C2940( C2928 C2940 ) \nC2928_=_C2941( C2928 C2941 ) C2929_=_C2930( C2929 C2930 ) C2929_=_C2931( C2929 C2931 ) C2929_=_C2932( C2929 C2932 ) C2929_=_C2933( C2929 C2933 ) C2929_=_C2934( C2929 C2934 ) \nC2929_=_C2935( C2929 C2935 ) C2929_=_C2936( C2929 C2936 ) C2929_=_C2937( C2929 C2937 ) C2929_=_C2938( C2929 C2938 ) C2929_=_C2939( C2929 C2939 ) C2929_=_C2940( C2929 C2940 ) \nC2929_=_C2941( C2929 C2941 ) C2930_=_C2931( C2930 C2931 ) C2930_=_C2932( C2930 C2932 ) C2930_=_C2933( C2930 C2933 ) C2930_=_C2934( C2930 C2934 ) C2930_=_C2935( C2930 C2935 ) \nC2930_=_C2936( C2930 C2936 ) C2930_=_C2937( C2930 C2937 ) C2930_=_C2938( C2930 C2938 ) C2930_=_C2939( C2930 C2939 ) C2930_=_C2940( C2930 C2940 ) C2930_=_C2941( C2930 C2941 ) \nC2931_=_C2932( C2931 C2932 ) C2931_=_C2933( C2931 C2933 ) C2931_=_C2934( C2931 C2934 ) C2931_=_C2935( C2931 C2935 ) C2931_=_C2936( C2931 C2936 ) C2931_=_C2937( C2931 C2937 ) \nC2931_=_C2938( C2931 C2938 ) C2931_=_C2939( C2931 C2939 ) C2931_=_C2940( C2931 C2940 ) C2931_=_C2941( C2931 C2941 ) C2932_=_C2933( C2932 C2933 ) C2932_=_C2934( C2932 C2934 ) \nC2932_=_C2935( C2932 C2935 ) C2932_=_C2936( C2932 C2936 ) C2932_=_C2937( C2932 C2937 ) C2932_=_C2938( C2932 C2938 ) C2932_=_C2939( C2932 C2939 ) C2932_=_C2940( C2932 C2940 ) \nC2932_=_C2941( C2932 C2941 ) C2933_=_C2934( C2933 C2934 ) C2933_=_C2935( C2933 C2935 ) C2933_=_C2936( C2933 C2936 ) C2933_=_C2937( C2933 C2937 ) C2933_=_C2938( C2933 C2938 ) \nC2933_=_C2939( C2933 C2939 ) C2933_=_C2940( C2933 C2940 ) C2933_=_C2941( C2933 C2941 ) C2934_=_C2935( C2934 C2935 ) C2934_=_C2936( C2934 C2936 ) C2934_=_C2937( C2934 C2937 ) \nC2934_=_C2938( C2934 C2938 ) C2934_=_C2939( C2934 C2939 ) C2934_=_C2940( C2934 C2940 ) C2934_=_C2941( C2934 C2941 ) C2935_=_C2936( C2935 C2936 ) C2935_=_C2937( C2935 C2937 ) \nC2935_=_C2938( C2935 C2938 ) C2935_=_C2939( C2935 C2939 ) C2935_=_C2940( C2935 C2940 ) C2935_=_C2941( C2935 C2941 ) C2936_=_C2937( C2936 C2937 ) C2936_=_C2938( C2936 C2938 ) \nC2936_=_C2939( C2936 C2939 ) C2936_=_C2940( C2936 C2940 ) C2936_=_C2941( C2936 C2941 ) C2937_=_C2938( C2937 C2938 ) C2937_=_C2939( C2937 C2939 ) C2937_=_C2940( C2937 C2940 ) \nC2937_=_C2941( C2937 C2941 ) C2938_=_C2939( C2938 C2939 ) C2938_=_C2940( C2938 C2940 ) C2938_=_C2941( C2938 C2941 ) C2939_=_C2940( C2939 C2940 ) C2939_=_C2941( C2939 C2941 ) \nC2940_=_C2941( C2940 C2941 ) "];227-&gt;314[label="50: C427 C436 C464 C703 C708 \nC814 C954 C999 C1213 C1222 C1833 \nC1834 C1835 C1836 C1837 C1838 C1839 \nC1841 C1842 C1843 C1844 C1845 C1846 \nC1847 C1848 C1849 C1850 C1851 C1852 \nC2160 C2214 C2503 C2657 C2814 C2885 \nC2917 C2928 C2929 C2930 C2931 C2932 \nC2933 C2934 C2935 C2936 C2937 C2938 \nC2939 C2940 C2941 \n616: C427_=_C436 ,C427_=_C703 ,C427_=_C814 ,C427_=_C954 ,C427_=_C999 ,\nC427_=_C1213 ,C427_=_C1833 ,C427_=_C1834 ,C427_=_C1835 ,C427_=_C1836 ,C427_=_C1837 ,\nC427_=_C1838 ,C427_=_C1839 ,C427_=_C1841 ,C427_=_C1842 ,C427_=_C1843 ,C427_=_C1844 ,\nC427_=_C1845 ,C427_=_C1846 ,C427_=_C1847 ,C427_=_C1848 ,C427_=_C1849 ,C427_=_C1850 ,\nC427_=_C1851 ,C427_=_C1852 ,C436_=_C464 ,C436_=_C708 ,C436_=_C1222 ,C436_=_C2160 ,\nC436_=_C2214 ,C436_=_C2503 ,C436_=_C2657 ,C436_=_C2814 ,C436_=_C2885 ,C436_=_C2917 ,\nC436_=_C2928 ,C436_=_C2929 ,C436_=_C2930 ,C436_=_C2931 ,C436_=_C2932 ,C436_=_C2933 ,\nC436_=_C2934 ,C436_=_C2935 ,C436_=_C2936 ,C436_=_C2937 ,C436_=_C2938 ,C436_=_C2939 ,\nC436_=_C2940 ,C436_=_C2941 ,C464_=_C708 ,C464_=_C1222 ,C464_=_C2160 ,C464_=_C2214 ,\nC464_=_C2503 ,C464_=_C2657 ,C464_=_C2814 ,C464_=_C2885 ,C464_=_C2917 ,C464_=_C2928 ,\nC464_=_C2929 ,C464_=_C2930 ,C464_=_C2931 ,C464_=_C2932 ,C464_=_C2933 ,C464_=_C2934 ,\nC464_=_C2935 ,C464_=_C2936 ,C464_=_C2937 ,C464_=_C2938 ,C464_=_C2939 ,C464_=_C2940 ,\nC464_=_C2941 ,C703_=_C708 ,C703_=_C814 ,C703_=_C954 ,C703_=_C999 ,C703_=_C1213 ,\nC703_=_C1833 ,C703_=_C1834 ,C703_=_C1835 ,C703_=_C1836 ,C703_=_C1837 ,C703_=_C1838 ,\nC703_=_C1839 ,C703_=_C1841 ,C703_=_C1842 ,C703_=_C1843 ,C703_=_C1844 ,C703_=_C1845 ,\nC703_=_C1846 ,C703_=_C1847 ,C703_=_C1848 ,C703_=_C1849 ,C703_=_C1850 ,C703_=_C1851 ,\nC703_=_C1852 ,C708_=_C1222 ,C708_=_C2160 ,C708_=_C2214 ,C708_=_C2503 ,C708_=_C2657 ,\nC708_=_C2814 ,C708_=_C2885 ,C708_=_C2917 ,C708_=_C2928 ,C708_=_C2929 ,C708_=_C2930 ,\nC708_=_C2931 ,C708_=_C2932 ,C708_=_C2933 ,C708_=_C2934 ,C708_=_C2935 ,C708_=_C2936 ,\nC708_=_C2937 ,C708_=_C2938 ,C708_=_C2939 ,C708_=_C2940 ,C708_=_C2941 ,C814_=_C954 ,\nC814_=_C999 ,C814_=_C1213 ,C814_=_C1833 ,C814_=_C1834 ,C814_=_C1835 ,C814_=_C1836 ,\nC814_=_C1837 ,C814_=_C1838 ,C814_=_C1839 ,C814_=_C1841 ,C814_=_C1842 ,C814_=_C1843 ,\nC814_=_C1844 ,C814_=_C1845 ,C814_=_C1846 ,C814_=_C1847 ,C814_=_C1848 ,C814_=_C1849 ,\nC814_=_C1850 ,C814_=_C1851 ,C814_=_C1852 ,C954_=_C999 ,C954_=_C1213 ,C954_=_C1833 ,\nC954_=_C1834 ,C954_=_C1835 ,C954_=_C1836 ,C954_=_C1837 ,C954_=_C1838 ,C954_=_C1839 ,\nC954_=_C1841 ,C954_=_C1842 ,C954_=_C1843 ,C954_=_C1844 ,C954_=_C1845 ,C954_=_C1846 ,\nC954_=_C1847 ,C954_=_C1848 ,C954_=_C1849 ,C954_=_C1850 ,C954_=_C1851 ,C954_=_C1852 ,\nC999_=_C1213 ,C999_=_C1833 ,C999_=_C1834 ,C999_=_C1835 ,C999_=_C1836 ,C999_=_C1837 ,\nC999_=_C1838 ,C999_=_C1839 ,C999_=_C1841 ,C999_=_C1842 ,C999_=_C1843 ,C999_=_C1844 ,\nC999_=_C1845 ,C999_=_C1846 ,C999_=_C1847 ,C999_=_C1848 ,C999_=_C1849 ,C999_=_C1850 ,\nC999_=_C1851 ,C999_=_C1852 ,C1213_=_C1222 ,C1213_=_C1833 ,C1213_=_C1834 ,C1213_=_C1835 ,\nC1213_=_C1836 ,C1213_=_C1837 ,C1213_=_C1838 ,C1213_=_C1839 ,C1213_=_C1841 ,C1213_=_C1842 ,\nC1213_=_C1843 ,C1213_=_C1844 ,C1213_=_C1845 ,C1213_=_C1846 ,C1213_=_C1847 ,C1213_=_C1848 ,\nC1213_=_C1849 ,C1213_=_C1850 ,C1213_=_C1851 ,C1213_=_C1852 ,C1222_=_C2160 ,C1222_=_C2214 ,\nC1222_=_C2503 ,C1222_=_C2657 ,C1222_=_C2814 ,C1222_=_C2885 ,C1222_=_C2917 ,C1222_=_C2928 ,\nC1222_=_C2929 ,C1222_=_C2930 ,C1222_=_C2931 ,C1222_=_C2932 ,C1222_=_C2933 ,C1222_=_C2934 ,\nC1222_=_C2935 ,C1222_=_C2936 ,C1222_=_C2937 ,C1222_=_C2938 ,C1222_=_C2939 ,C1222_=_C2940 ,\nC1222_=_C2941 ,C1833_=_C1834 ,C1833_=_C1835 ,C1833_=_C1836 ,C1833_=_C1837 ,C1833_=_C1838 ,\nC1833_=_C1839 ,C1833_=_C1841 ,C1833_=_C1842 ,C1833_=_C1843 ,C1833_=_C1844 ,C1833_=_C1845 ,\nC1833_=_C1846 ,C1833_=_C1847 ,C1833_=_C1848 ,C1833_=_C1849 ,C1833_=_C1850 ,C1833_=_C1851 ,\nC1833_=_C1852 ,C1833_=_C2160 ,C1834_=_C1835 ,C1834_=_C1836 ,C1834_=_C1837 ,C1834_=_C1838 ,\nC1834_=_C1839 ,C1834_=_C1841 ,C1834_=_C1842 ,C1834_=_C1843 ,C1834_=_C1844 ,C1834_=_C1845 ,\nC1834_=_C1846 ,C1834_=_C1847 ,C1834_=_C1848 ,C1834_=_C1849 ,C1834_=_C1850 ,C1834_=_C1851 ,\nC1834_=_C1852 ,C1834_=_C2214 ,C1835_=_C1836 ,C1835_=_C1837 ,C1835_=_C1838 ,C1835_=_C1839 ,\nC1835_=_C1841 ,C1835_=_C1842 ,C1835_=_C1843 ,C1835_=_C1844 ,C1835_=_C1845 ,C1835_=_C1846 ,\nC1835_=_C1847 ,C1835_=_C1848 ,C1835_=_C1849 ,C1835_=_C1850 ,C1835_=_C1851 ,C1835_=_C1852 ,\nC1836_=_C1837 ,C1836_=_C1838 ,C1836_=_C1839 ,C1836_=_C1841 ,C1836_=_C1842 ,C1836_=_C1843 ,\nC1836_=_C1844 ,C1836_=_C1845 ,C1836_=_C1846 ,C1836_=_C1847 ,C1836_=_C1848 ,C1836_=_C1849 ,\nC1836_=_C1850 ,C1836_=_C1851 ,C1836_=_C1852 ,C1837_=_C1838 ,C1837_=_C1839 ,C1837_=_C1841 ,\nC1837_=_C1842 ,C1837_=_C1843 ,C1837_=_C1844 ,C1837_=_C1845 ,C1837_=_C1846 ,C1837_=_C1847 ,\nC1837_=_C1848 ,C1837_=_C1849 ,C1837_=_C1850 ,C1837_=_C1851 ,C1837_=_C1852 ,C1837_=_C2657 ,\nC1838_=_C1839 ,C1838_=_C1841 ,C1838_=_C1842 ,C1838_=_C1843 ,C1838_=_C1844 ,C1838_=_C1845 ,\nC1838_=_C1846 ,C1838_=_C1847 ,C1838_=_C1848 ,C1838_=_C1849 ,C1838_=_C1850 ,C1838_=_C1851 ,\nC1838_=_C1852 ,C1838_=_C2814 ,C1839_=_C1841 ,C1839_=_C1842 ,C1839_=_C1843 ,C1839_=_C1844 ,\nC1839_=_C1845 ,C1839_=_C1846 ,C1839_=_C1847 ,C1839_=_C1848 ,C1839_=_C1849 ,C1839_=_C1850 ,\nC1839_=_C1851 ,C1839_=_C1852 ,C1839_=_C2917 ,C1841_=_C1842 ,C1841_=_C1843 ,C1841_=_C1844 ,\nC1841_=_C1845 ,C1841_=_C1846 ,C1841_=_C1847 ,C1841_=_C1848 ,C1841_=_C1849 ,C1841_=_C1850 ,\nC1841_=_C1851 ,C1841_=_C1852 ,C1841_=_C2929 ,C1842_=_C1843 ,C1842_=_C1844 ,C1842_=_C1845 ,\nC1842_=_C1846 ,C1842_=_C1847 ,C1842_=_C1848 ,C1842_=_C1849 ,C1842_=_C1850 ,C1842_=_C1851 ,\nC1842_=_C1852 ,C1842_=_C2930 ,C1843_=_C1844 ,C1843_=_C1845 ,C1843_=_C1846 ,C1843_=_C1847 ,\nC1843_=_C1848 ,C1843_=_C1849 ,C1843_=_C1850 ,C1843_=_C1851 ,C1843_=_C1852 ,C1843_=_C2932 ,\nC1844_=_C1845 ,C1844_=_C1846 ,C1844_=_C1847 ,C1844_=_C1848 ,C1844_=_C1849 ,C1844_=_C1850 ,\nC1844_=_C1851 ,C1844_=_C1852 ,C1844_=_C2933 ,C1845_=_C1846 ,C1845_=_C1847 ,C1845_=_C1848 ,\nC1845_=_C1849 ,C1845_=_C1850 ,C1845_=_C1851 ,C1845_=_C1852 ,C1845_=_C2934 ,C1846_=_C1847 ,\nC1846_=_C1848 ,C1846_=_C1849 ,C1846_=_C1850 ,C1846_=_C1851 ,C1846_=_C1852 ,C1846_=_C2935 ,\nC1847_=_C1848 ,C1847_=_C1849 ,C1847_=_C1850 ,C1847_=_C1851 ,C1847_=_C1852 ,C1848_=_C1849 ,\nC1848_=_C1850 ,C1848_=_C1851 ,C1848_=_C1852 ,C1848_=_C2937 ,C1849_=_C1850 ,C1849_=_C1851 ,\nC1849_=_C1852 ,C1850_=_C1851 ,C1850_=_C1852 ,C1850_=_C2940 ,C1851_=_C1852 ,C2160_=_C2214 ,\nC2160_=_C2503 ,C2160_=_C2657 ,C2160_=_C2814 ,C2160_=_C2885 ,C2160_=_C2917 ,C2160_=_C2928 ,\nC2160_=_C2929 ,C2160_=_C2930 ,C2160_=_C2931 ,C2160_=_C2932 ,C2160_=_C2933 ,C2160_=_C2934 ,\nC2160_=_C2935 ,C2160_=_C2936 ,C2160_=_C2937 ,C2160_=_C2938 ,C2160_=_C2939 ,C2160_=_C2940 ,\nC2160_=_C2941 ,C2214_=_C2503 ,C2214_=_C2657 ,C2214_=_C2814 ,C2214_=_C2885 ,C2214_=_C2917 ,\nC2214_=_C2928 ,C2214_=_C2929 ,C2214_=_C2930 ,C2214_=_C2931 ,C2214_=_C2932 ,C2214_=_C2933 ,\nC2214_=_C2934 ,C2214_=_C2935 ,C2214_=_C2936 ,C2214_=_C2937</w:t>
      </w:r>
    </w:p>
    <w:p>
      <w:pPr>
        <w:pStyle w:val="PreformattedText"/>
        <w:bidi w:val="0"/>
        <w:spacing w:before="0" w:after="0"/>
        <w:jc w:val="left"/>
        <w:rPr/>
      </w:pPr>
      <w:r>
        <w:rPr/>
        <w:t xml:space="preserve"> </w:t>
      </w:r>
      <w:r>
        <w:rPr/>
        <w:t>,C2214_=_C2938 ,C2214_=_C2939 ,\nC2214_=_C2940 ,C2214_=_C2941 ,C2503_=_C2657 ,C2503_=_C2814 ,C2503_=_C2885 ,C2503_=_C2917 ,\nC2503_=_C2928 ,C2503_=_C2929 ,C2503_=_C2930 ,C2503_=_C2931 ,C2503_=_C2932 ,C2503_=_C2933 ,\nC2503_=_C2934 ,C2503_=_C2935 ,C2503_=_C2936 ,C2503_=_C2937 ,C2503_=_C2938 ,C2503_=_C2939 ,\nC2503_=_C2940 ,C2503_=_C2941 ,C2657_=_C2814 ,C2657_=_C2885 ,C2657_=_C2917 ,C2657_=_C2928 ,\nC2657_=_C2929 ,C2657_=_C2930 ,C2657_=_C2931 ,C2657_=_C2932 ,C2657_=_C2933 ,C2657_=_C2934 ,\nC2657_=_C2935 ,C2657_=_C2936 ,C2657_=_C2937 ,C2657_=_C2938 ,C2657_=_C2939 ,C2657_=_C2940 ,\nC2657_=_C2941 ,C2814_=_C2885 ,C2814_=_C2917 ,C2814_=_C2928 ,C2814_=_C2929 ,C2814_=_C2930 ,\nC2814_=_C2931 ,C2814_=_C2932 ,C2814_=_C2933 ,C2814_=_C2934 ,C2814_=_C2935 ,C2814_=_C2936 ,\nC2814_=_C2937 ,C2814_=_C2938 ,C2814_=_C2939 ,C2814_=_C2940 ,C2814_=_C2941 ,C2885_=_C2917 ,\nC2885_=_C2928 ,C2885_=_C2929 ,C2885_=_C2930 ,C2885_=_C2931 ,C2885_=_C2932 ,C2885_=_C2933 ,\nC2885_=_C2934 ,C2885_=_C2935 ,C2885_=_C2936 ,C2885_=_C2937 ,C2885_=_C2938 ,C2885_=_C2939 ,\nC2885_=_C2940 ,C2885_=_C2941 ,C2917_=_C2928 ,C2917_=_C2929 ,C2917_=_C2930 ,C2917_=_C2931 ,\nC2917_=_C2932 ,C2917_=_C2933 ,C2917_=_C2934 ,C2917_=_C2935 ,C2917_=_C2936 ,C2917_=_C2937 ,\nC2917_=_C2938 ,C2917_=_C2939 ,C2917_=_C2940 ,C2917_=_C2941 ,C2928_=_C2929 ,C2928_=_C2930 ,\nC2928_=_C2931 ,C2928_=_C2932 ,C2928_=_C2933 ,C2928_=_C2934 ,C2928_=_C2935 ,C2928_=_C2936 ,\nC2928_=_C2937 ,C2928_=_C2938 ,C2928_=_C2939 ,C2928_=_C2940 ,C2928_=_C2941 ,C2929_=_C2930 ,\nC2929_=_C2931 ,C2929_=_C2932 ,C2929_=_C2933 ,C2929_=_C2934 ,C2929_=_C2935 ,C2929_=_C2936 ,\nC2929_=_C2937 ,C2929_=_C2938 ,C2929_=_C2939 ,C2929_=_C2940 ,C2929_=_C2941 ,C2930_=_C2931 ,\nC2930_=_C2932 ,C2930_=_C2933 ,C2930_=_C2934 ,C2930_=_C2935 ,C2930_=_C2936 ,C2930_=_C2937 ,\nC2930_=_C2938 ,C2930_=_C2939 ,C2930_=_C2940 ,C2930_=_C2941 ,C2931_=_C2932 ,C2931_=_C2933 ,\nC2931_=_C2934 ,C2931_=_C2935 ,C2931_=_C2936 ,C2931_=_C2937 ,C2931_=_C2938 ,C2931_=_C2939 ,\nC2931_=_C2940 ,C2931_=_C2941 ,C2932_=_C2933 ,C2932_=_C2934 ,C2932_=_C2935 ,C2932_=_C2936 ,\nC2932_=_C2937 ,C2932_=_C2938 ,C2932_=_C2939 ,C2932_=_C2940 ,C2932_=_C2941 ,C2933_=_C2934 ,\nC2933_=_C2935 ,C2933_=_C2936 ,C2933_=_C2937 ,C2933_=_C2938 ,C2933_=_C2939 ,C2933_=_C2940 ,\nC2933_=_C2941 ,C2934_=_C2935 ,C2934_=_C2936 ,C2934_=_C2937 ,C2934_=_C2938 ,C2934_=_C2939 ,\nC2934_=_C2940 ,C2934_=_C2941 ,C2935_=_C2936 ,C2935_=_C2937 ,C2935_=_C2938 ,C2935_=_C2939 ,\nC2935_=_C2940 ,C2935_=_C2941 ,C2936_=_C2937 ,C2936_=_C2938 ,C2936_=_C2939 ,C2936_=_C2940 ,\nC2936_=_C2941 ,C2937_=_C2938 ,C2937_=_C2939 ,C2937_=_C2940 ,C2937_=_C2941 ,C2938_=_C2939 ,\nC2938_=_C2940 ,C2938_=_C2941 ,C2939_=_C2940 ,C2939_=_C2941 ,C2940_=_C2941 ,"];315[shape=box, label="id:315 level: 7\n52: C370 C388 C590 C608 C645 \nC659 C885 C1258 C1384 C1524 C1525 \nC1526 C1527 C1528 C1529 C1530 C1531 \nC1532 C1533 C1534 C1535 C1536 C1537 \nC1538 C1539 C1540 C1541 C1542 C1543 \nC1544 C1664 C1912 C2461 C2663 C2723 \nC2786 C2911 C3121 C3246 C3519 C3614 \nC3695 C3830 C3831 C3832 C3833 C3834 \nC3835 C3836 C3837 C3838 C3839 \n692: C370_=_C388( C370 C388 ) C370_=_C590( C370 C590 ) C370_=_C645( C370 C645 ) C370_=_C885( C370 C885 ) C370_=_C1258( C370 C1258 ) \nC370_=_C1384( C370 C1384 ) C370_=_C1524( C370 C1524 ) C370_=_C1525( C370 C1525 ) C370_=_C1526( C370 C1526 ) C370_=_C1527( C370 C1527 ) C370_=_C1528( C370 C1528 ) \nC370_=_C1529( C370 C1529 ) C370_=_C1530( C370 C1530 ) C370_=_C1531( C370 C1531 ) C370_=_C1532( C370 C1532 ) C370_=_C1533( C370 C1533 ) C370_=_C1534( C370 C1534 ) \nC370_=_C1535( C370 C1535 ) C370_=_C1536( C370 C1536 ) C370_=_C1537( C370 C1537 ) C370_=_C1538( C370 C1538 ) C370_=_C1539( C370 C1539 ) C370_=_C1540( C370 C1540 ) \nC370_=_C1541( C370 C1541 ) C370_=_C1542( C370 C1542 ) C370_=_C1543( C370 C1543 ) C370_=_C1544( C370 C1544 ) C388_=_C608( C388 C608 ) C388_=_C659( C388 C659 ) \nC388_=_C1537( C388 C1537 ) C388_=_C1664( C388 C1664 ) C388_=_C1912( C388 C1912 ) C388_=_C2461( C388 C2461 ) C388_=_C2663( C388 C2663 ) C388_=_C2723( C388 C2723 ) \nC388_=_C2786( C388 C2786 ) C388_=_C2911( C388 C2911 ) C388_=_C3121( C388 C3121 ) C388_=_C3246( C388 C3246 ) C388_=_C3519( C388 C3519 ) C388_=_C3614( C388 C3614 ) \nC388_=_C3695( C388 C3695 ) C388_=_C3830( C388 C3830 ) C388_=_C3831( C388 C3831 ) C388_=_C3832( C388 C3832 ) C388_=_C3833( C388 C3833 ) C388_=_C3834( C388 C3834 ) \nC388_=_C3835( C388 C3835 ) C388_=_C3836( C388 C3836 ) C388_=_C3837( C388 C3837 ) C388_=_C3838( C388 C3838 ) C388_=_C3839( C388 C3839 ) C590_=_C608( C590 C608 ) \nC590_=_C645( C590 C645 ) C590_=_C885( C590 C885 ) C590_=_C1258( C590 C1258 ) C590_=_C1384( C590 C1384 ) C590_=_C1524( C590 C1524 ) C590_=_C1525( C590 C1525 ) \nC590_=_C1526( C590 C1526 ) C590_=_C1527( C590 C1527 ) C590_=_C1528( C590 C1528 ) C590_=_C1529( C590 C1529 ) C590_=_C1530( C590 C1530 ) C590_=_C1531( C590 C1531 ) \nC590_=_C1532( C590 C1532 ) C590_=_C1533( C590 C1533 ) C590_=_C1534( C590 C1534 ) C590_=_C1535( C590 C1535 ) C590_=_C1536( C590 C1536 ) C590_=_C1537( C590 C1537 ) \nC590_=_C1538( C590 C1538 ) C590_=_C1539( C590 C1539 ) C590_=_C1540( C590 C1540 ) C590_=_C1541( C590 C1541 ) C590_=_C1542( C590 C1542 ) C590_=_C1543( C590 C1543 ) \nC590_=_C1544( C590 C1544 ) C608_=_C659( C608 C659 ) C608_=_C1537( C608 C1537 ) C608_=_C1664( C608 C1664 ) C608_=_C1912( C608 C1912 ) C608_=_C2461( C608 C2461 ) \nC608_=_C2663( C608 C2663 ) C608_=_C2723( C608 C2723 ) C608_=_C2786( C608 C2786 ) C608_=_C2911( C608 C2911 ) C608_=_C3121( C608 C3121 ) C608_=_C3246( C608 C3246 ) \nC608_=_C3519( C608 C3519 ) C608_=_C3614( C608 C3614 ) C608_=_C3695( C608 C3695 ) C608_=_C3830( C608 C3830 ) C608_=_C3831( C608 C3831 ) C608_=_C3832( C608 C3832 ) \nC608_=_C3833( C608 C3833 ) C608_=_C3834( C608 C3834 ) C608_=_C3835( C608 C3835 ) C608_=_C3836( C608 C3836 ) C608_=_C3837( C608 C3837 ) C608_=_C3838( C608 C3838 ) \nC608_=_C3839( C608 C3839 ) C645_=_C659( C645 C659 ) C645_=_C885( C645 C885 ) C645_=_C1258( C645 C1258 ) C645_=_C1384( C645 C1384 ) C645_=_C1524( C645 C1524 ) \nC645_=_C1525( C645 C1525 ) C645_=_C1526( C645 C1526 ) C645_=_C1527( C645 C1527 ) C645_=_C1528( C645 C1528 ) C645_=_C1529( C645 C1529 ) C645_=_C1530( C645 C1530 ) \nC645_=_C1531( C645 C1531 ) C645_=_C1532( C645 C1532 ) C645_=_C1533( C645 C1533 ) C645_=_C1534( C645 C1534 ) C645_=_C1535( C645 C1535 ) C645_=_C1536( C645 C1536 ) \nC645_=_C1537( C645 C1537 ) C645_=_C1538( C645 C1538 ) C645_=_C1539( C645 C1539 ) C645_=_C1540( C645 C1540 ) C645_=_C1541( C645 C1541 ) C645_=_C1542( C645 C1542 ) \nC645_=_C1543( C645 C1543 ) C645_=_C1544( C645 C1544 ) C659_=_C1537( C659 C1537 ) C659_=_C1664( C659 C1664 ) C659_=_C1912( C659 C1912 ) C659_=_C2461( C659 C2461 ) \nC659_=_C2663( C659 C2663 ) C659_=_C2723( C659 C2723 ) C659_=_C2786( C659 C2786 ) C659_=_C2911( C659 C2911 ) C659_=_C3121( C659 C3121 ) C659_=_C3246( C659 C3246 ) \nC659_=_C3519( C659 C3519 ) C659_=_C3614( C659 C3614 ) C659_=_C3695( C659 C3695 ) C659_=_C3830( C659 C3830 ) C659_=_C3831( C659 C3831 ) C659_=_C3832( C659 C3832 ) \nC659_=_C3833( C659 C3833 ) C659_=_C3834( C659 C3834 ) C659_=_C3835( C659 C3835 ) C659_=_C3836( C659 C3836 ) C659_=_C3837( C659 C3837 ) C659_=_C3838( C659 C3838 ) \nC659_=_C3839( C659 C3839 ) C885_=_C1258( C885 C1258 ) C885_=_C1384( C885 C1384 ) C885_=_C1524( C885 C1524 ) C885_=_C1525( C885 C1525 ) C885_=_C1526( C885 C1526 ) \nC885_=_C1527( C885 C1527 ) C885_=_C1528( C885 C1528 ) C885_=_C1529( C885 C1529 ) C885_=_C1530( C885 C1530 ) C885_=_C1531( C885 C1531 ) C885_=_C1532( C885 C1532 ) \nC885_=_C1533( C885 C1533 ) C885_=_C1534( C885 C1534 ) C885_=_C1535( C885 C1535 ) C885_=_C1536( C885 C1536 ) C885_=_C1537( C885 C1537 ) C885_=_C1538( C885 C1538 ) \nC885_=_C1539( C885 C1539 ) C885_=_C1540( C885 C1540 ) C885_=_C1541( C885 C1541 ) C885_=_C1542( C885 C1542 ) C885_=_C1543( C885 C1543 ) C885_=_C1544( C885 C1544 ) \nC1258_=_C1384( C1258 C1384 ) C1258_=_C1524( C1258 C1524 ) C1258_=_C1525( C1258 C1525 ) C1258_=_C1526( C1258 C1526 ) C1258_=_C1527( C1258 C1527 ) C1258_=_C1528( C1258 C1528 ) \nC1258_=_C1529( C1258 C1529 ) C1258_=_C1530( C1258 C1530 ) C1258_=_C1531( C1258 C1531 ) C1258_=_C1532( C1258 C1532 ) C1258_=_C1533( C1258 C1533 ) C1258_=_C1534( C1258 C1534 ) \nC1258_=_C1535( C1258 C1535 ) C1258_=_C1536( C1258 C1536 ) C1258_=_C1537( C1258 C1537 ) C1258_=_C1538( C1258 C1538 ) C1258_=_C1539( C1258 C1539 ) C1258_=_C1540( C1258 C1540 ) \nC1258_=_C1541( C1258 C1541 ) C1258_=_C1542( C1258 C1542 ) C1258_=_C1543( C1258 C1543 ) C1258_=_C1544( C1258 C1544 ) C1384_=_C1524( C1384 C1524 ) C1384_=_C1525( C1384 C1525 ) \nC1384_=_C1526( C1384 C1526 ) C1384_=_C1527( C1384 C1527 ) C1384_=_C1528( C1384 C1528 ) C1384_=_C1529( C1384 C1529 ) C1384_=_C1530( C1384 C1530 ) C1384_=_C1531( C1384 C1531 ) \nC1384_=_C1532( C1384 C1532 ) C1384_=_C1533( C1384 C1533 ) C1384_=_C1534( C1384 C1534 ) C1384_=_C1535( C1384 C1535 ) C1384_=_C1536( C1384 C1536 ) C1384_=_C1537( C1384 C1537 ) \nC1384_=_C1538( C1384 C1538 ) C1384_=_C1539( C1384 C1539 ) C1384_=_C1540( C1384 C1540 ) C1384_=_C1541( C1384 C1541 ) C1384_=_C1542( C1384 C1542 ) C1384_=_C1543( C1384 C1543 ) \nC1384_=_C1544( C1384 C1544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1540( C1524 C1540 ) C1524_=_C1541( C1524 C1541 ) \nC1524_=_C1542( C1524 C1542 ) C1524_=_C1543( C1524 C1543 ) C1524_=_C1544( C1524 C1544 ) C1524_=_C1664( C1524 C1664 ) C1525_=_C1526( C1525 C1526 ) C1525_=_C1527( C1525 C1527 ) \nC1525_=_C1528( C1525 C1528 ) C1525_=_C1529( C1525 C1529 ) C1525_=_C1530( C1525 C1530 ) C1525_=_C1531( C1525 C1531 ) C1525_=_C1532( C1525 C1532 ) C1525_=_C1533( C1525 C1533 ) \nC1525_=_C1534( C1525 C1534</w:t>
      </w:r>
    </w:p>
    <w:p>
      <w:pPr>
        <w:pStyle w:val="PreformattedText"/>
        <w:bidi w:val="0"/>
        <w:spacing w:before="0" w:after="0"/>
        <w:jc w:val="left"/>
        <w:rPr/>
      </w:pPr>
      <w:r>
        <w:rPr/>
        <w:t xml:space="preserve"> </w:t>
      </w:r>
      <w:r>
        <w:rPr/>
        <w:t>) C1525_=_C1535( C1525 C1535 ) C1525_=_C1536( C1525 C1536 ) C1525_=_C1537( C1525 C1537 ) C1525_=_C1538( C1525 C1538 ) C1525_=_C1539( C1525 C1539 ) \nC1525_=_C1540( C1525 C1540 ) C1525_=_C1541( C1525 C1541 ) C1525_=_C1542( C1525 C1542 ) C1525_=_C1543( C1525 C1543 ) C1525_=_C1544( C1525 C1544 ) C1525_=_C1912( C1525 C1912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538( C1526 C1538 ) \nC1526_=_C1539( C1526 C1539 ) C1526_=_C1540( C1526 C1540 ) C1526_=_C1541( C1526 C1541 ) C1526_=_C1542( C1526 C1542 ) C1526_=_C1543( C1526 C1543 ) C1526_=_C1544( C1526 C1544 ) \nC1526_=_C2461( C1526 C2461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7_=_C1542( C1527 C1542 ) C1527_=_C1543( C1527 C1543 ) C1527_=_C1544( C1527 C1544 ) \nC1527_=_C2663( C1527 C2663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8_=_C1543( C1528 C1543 ) C1528_=_C1544( C1528 C1544 ) C1528_=_C2723( C1528 C2723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43( C1529 C1543 ) C1529_=_C1544( C1529 C1544 ) C1529_=_C2786( C1529 C2786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1_=_C3519( C1531 C3519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3695( C1533 C3695 ) C1534_=_C1535( C1534 C1535 ) C1534_=_C1536( C1534 C1536 ) C1534_=_C1537( C1534 C1537 ) C1534_=_C1538( C1534 C1538 ) \nC1534_=_C1539( C1534 C1539 ) C1534_=_C1540( C1534 C1540 ) C1534_=_C1541( C1534 C1541 ) C1534_=_C1542( C1534 C1542 ) C1534_=_C1543( C1534 C1543 ) C1534_=_C1544( C1534 C1544 ) \nC1535_=_C1536( C1535 C1536 ) C1535_=_C1537( C1535 C1537 ) C1535_=_C1538( C1535 C1538 ) C1535_=_C1539( C1535 C1539 ) C1535_=_C1540( C1535 C1540 ) C1535_=_C1541( C1535 C1541 ) \nC1535_=_C1542( C1535 C1542 ) C1535_=_C1543( C1535 C1543 ) C1535_=_C1544( C1535 C1544 ) C1536_=_C1537( C1536 C1537 ) C1536_=_C1538( C1536 C1538 ) C1536_=_C1539( C1536 C1539 ) \nC1536_=_C1540( C1536 C1540 ) C1536_=_C1541( C1536 C1541 ) C1536_=_C1542( C1536 C1542 ) C1536_=_C1543( C1536 C1543 ) C1536_=_C1544( C1536 C1544 ) C1537_=_C1538( C1537 C1538 ) \nC1537_=_C1539( C1537 C1539 ) C1537_=_C1540( C1537 C1540 ) C1537_=_C1541( C1537 C1541 ) C1537_=_C1542( C1537 C1542 ) C1537_=_C1543( C1537 C1543 ) C1537_=_C1544( C1537 C1544 ) \nC1537_=_C1664( C1537 C1664 ) C1537_=_C1912( C1537 C1912 ) C1537_=_C2461( C1537 C2461 ) C1537_=_C2663( C1537 C2663 ) C1537_=_C2723( C1537 C2723 ) C1537_=_C2786( C1537 C2786 ) \nC1537_=_C2911( C1537 C2911 ) C1537_=_C3121( C1537 C3121 ) C1537_=_C3246( C1537 C3246 ) C1537_=_C3519( C1537 C3519 ) C1537_=_C3614( C1537 C3614 ) C1537_=_C3695( C1537 C3695 ) \nC1537_=_C3830( C1537 C3830 ) C1537_=_C3831( C1537 C3831 ) C1537_=_C3832( C1537 C3832 ) C1537_=_C3833( C1537 C3833 ) C1537_=_C3834( C1537 C3834 ) C1537_=_C3835( C1537 C3835 ) \nC1537_=_C3836( C1537 C3836 ) C1537_=_C3837( C1537 C3837 ) C1537_=_C3838( C1537 C3838 ) C1537_=_C3839( C1537 C3839 ) C1538_=_C1539( C1538 C1539 ) C1538_=_C1540( C1538 C1540 ) \nC1538_=_C1541( C1538 C1541 ) C1538_=_C1542( C1538 C1542 ) C1538_=_C1543( C1538 C1543 ) C1538_=_C1544( C1538 C1544 ) C1538_=_C3832( C1538 C3832 ) C1539_=_C1540( C1539 C1540 ) \nC1539_=_C1541( C1539 C1541 ) C1539_=_C1542( C1539 C1542 ) C1539_=_C1543( C1539 C1543 ) C1539_=_C1544( C1539 C1544 ) C1540_=_C1541( C1540 C1541 ) C1540_=_C1542( C1540 C1542 ) \nC1540_=_C1543( C1540 C1543 ) C1540_=_C1544( C1540 C1544 ) C1540_=_C3835( C1540 C3835 ) C1541_=_C1542( C1541 C1542 ) C1541_=_C1543( C1541 C1543 ) C1541_=_C1544( C1541 C1544 ) \nC1541_=_C3837( C1541 C3837 ) C1542_=_C1543( C1542 C1543 ) C1542_=_C1544( C1542 C1544 ) C1542_=_C3838( C1542 C3838 ) C1543_=_C1544( C1543 C1544 ) C1543_=_C3839( C1543 C3839 ) \nC1664_=_C1912( C1664 C1912 ) C1664_=_C2461( C1664 C2461 ) C1664_=_C2663( C1664 C2663 ) C1664_=_C2723( C1664 C2723 ) C1664_=_C2786( C1664 C2786 ) C1664_=_C2911( C1664 C2911 ) \nC1664_=_C3121( C1664 C3121 ) C1664_=_C3246( C1664 C3246 ) C1664_=_C3519( C1664 C3519 ) C1664_=_C3614( C1664 C3614 ) C1664_=_C3695( C1664 C3695 ) C1664_=_C3830( C1664 C3830 ) \nC1664_=_C3831( C1664 C3831 ) C1664_=_C3832( C1664 C3832 ) C1664_=_C3833( C1664 C3833 ) C1664_=_C3834( C1664 C3834 ) C1664_=_C3835( C1664 C3835 ) C1664_=_C3836( C1664 C3836 ) \nC1664_=_C3837( C1664 C3837 ) C1664_=_C3838( C1664 C3838 ) C1664_=_C3839( C1664 C3839 ) C1912_=_C2461( C1912 C2461 ) C1912_=_C2663( C1912 C2663 ) C1912_=_C2723( C1912 C2723 ) \nC1912_=_C2786( C1912 C2786 ) C1912_=_C2911( C1912 C2911 ) C1912_=_C3121( C1912 C3121 ) C1912_=_C3246( C1912 C3246 ) C1912_=_C3519( C1912 C3519 ) C1912_=_C3614( C1912 C3614 ) \nC1912_=_C3695( C1912 C3695 ) C1912_=_C3830( C1912 C3830 ) C1912_=_C3831( C1912 C3831 ) C1912_=_C3832( C1912 C3832 ) C1912_=_C3833( C1912 C3833 ) C1912_=_C3834( C1912 C3834 ) \nC1912_=_C3835( C1912 C3835 ) C1912_=_C3836( C1912 C3836 ) C1912_=_C3837( C1912 C3837 ) C1912_=_C3838( C1912 C3838 ) C1912_=_C3839( C1912 C3839 ) C2461_=_C2663( C2461 C2663 ) \nC2461_=_C2723( C2461 C2723 ) C2461_=_C2786( C2461 C2786 ) C2461_=_C2911( C2461 C2911 ) C2461_=_C3121( C2461 C3121 ) C2461_=_C3246( C2461 C3246 ) C2461_=_C3519( C2461 C3519 ) \nC2461_=_C3614( C2461 C3614 ) C2461_=_C3695( C2461 C3695 ) C2461_=_C3830( C2461 C3830 ) C2461_=_C3831( C2461 C3831 ) C2461_=_C3832( C2461 C3832 ) C2461_=_C3833( C2461 C3833 ) \nC2461_=_C3834( C2461 C3834 ) C2461_=_C3835( C2461 C3835 ) C2461_=_C3836( C2461 C3836 ) C2461_=_C3837( C2461 C3837 ) C2461_=_C3838( C2461 C3838 ) C2461_=_C3839( C2461 C3839 ) \nC2663_=_C2723( C2663 C2723 ) C2663_=_C2786( C2663 C2786 ) C2663_=_C2911( C2663 C2911 ) C2663_=_C3121( C2663 C3121 ) C2663_=_C3246( C2663 C3246 ) C2663_=_C3519( C2663 C3519 ) \nC2663_=_C3614( C2663 C3614 ) C2663_=_C3695( C2663 C3695 ) C2663_=_C3830( C2663 C3830 ) C2663_=_C3831( C2663 C3831 ) C2663_=_C3832( C2663 C3832 ) C2663_=_C3833( C2663 C3833 ) \nC2663_=_C3834( C2663 C3834 ) C2663_=_C3835( C2663 C3835 ) C2663_=_C3836( C2663 C3836 ) C2663_=_C3837( C2663 C3837 ) C2663_=_C3838( C2663 C3838 ) C2663_=_C3839( C2663 C3839 ) \nC2723_=_C2786( C2723 C2786 ) C2723_=_C2911( C2723 C2911 ) C2723_=_C3121( C2723 C3121 ) C2723_=_C3246( C2723 C3246 ) C2723_=_C3519( C2723 C3519 ) C2723_=_C3614( C2723 C3614 ) \nC2723_=_C3695( C2723 C3695 ) C2723_=_C3830( C2723 C3830 ) C2723_=_C3831( C2723 C3831 ) C2723_=_C3832( C2723 C3832 ) C2723_=_C3833( C2723 C3833 ) C2723_=_C3834( C2723 C3834 ) \nC2723_=_C3835( C2723 C3835 ) C2723_=_C3836( C2723 C3836 ) C2723_=_C3837( C2723 C3837 ) C2723_=_C3838( C2723 C3838 ) C2723_=_C3839( C2723 C3839 ) C2786_=_C2911( C2786 C2911 ) \nC2786_=_C3121( C2786 C3121 ) C2786_=_C3246( C2786 C3246 ) C2786_=_C3519( C2786 C3519 ) C2786_=_C3614( C2786 C3614 ) C2786_=_C3695( C2786 C3695 ) C2786_=_C3830( C2786 C3830 ) \nC2786_=_C3831( C2786 C3831 ) C2786_=_C3832( C2786 C3832 ) C2786_=_C3833( C2786 C3833 ) C2786_=_C3834( C2786 C3834 ) C2786_=_C3835( C2786 C3835 ) C2786_=_C3836( C2786 C3836 ) \nC2786_=_C3837( C2786 C3837 ) C2786_=_C3838( C2786 C3838 ) C2786_=_C3839( C2786 C3839 ) C2911_=_C3121( C2911 C3121 ) C2911_=_C3246( C2911 C3246 ) C2911_=_C3519( C2911 C3519 ) \nC2911_=_C3614( C2911 C3614 ) C2911_=_C3695( C2911 C3695 ) C2911_=_C3830( C2911 C3830 ) C2911_=_C3831( C2911 C3831 ) C2911_=_C3832( C2911 C3832 ) C2911_=_C3833( C2911 C3833 ) \nC2911_=_C3834( C2911 C3834 ) C2911_=_C3835( C2911 C3835 ) C2911_=_C3836(</w:t>
      </w:r>
    </w:p>
    <w:p>
      <w:pPr>
        <w:pStyle w:val="PreformattedText"/>
        <w:bidi w:val="0"/>
        <w:spacing w:before="0" w:after="0"/>
        <w:jc w:val="left"/>
        <w:rPr/>
      </w:pPr>
      <w:r>
        <w:rPr/>
        <w:t xml:space="preserve"> </w:t>
      </w:r>
      <w:r>
        <w:rPr/>
        <w:t>C2911 C3836 ) C2911_=_C3837( C2911 C3837 ) C2911_=_C3838( C2911 C3838 ) C2911_=_C3839( C2911 C3839 ) \nC3121_=_C3246( C3121 C3246 ) C3121_=_C3519( C3121 C3519 ) C3121_=_C3614( C3121 C3614 ) C3121_=_C3695( C3121 C3695 ) C3121_=_C3830( C3121 C3830 ) C3121_=_C3831( C3121 C3831 ) \nC3121_=_C3832( C3121 C3832 ) C3121_=_C3833( C3121 C3833 ) C3121_=_C3834( C3121 C3834 ) C3121_=_C3835( C3121 C3835 ) C3121_=_C3836( C3121 C3836 ) C3121_=_C3837( C3121 C3837 ) \nC3121_=_C3838( C3121 C3838 ) C3121_=_C3839( C3121 C3839 ) C3246_=_C3519( C3246 C3519 ) C3246_=_C3614( C3246 C3614 ) C3246_=_C3695( C3246 C3695 ) C3246_=_C3830( C3246 C3830 ) \nC3246_=_C3831( C3246 C3831 ) C3246_=_C3832( C3246 C3832 ) C3246_=_C3833( C3246 C3833 ) C3246_=_C3834( C3246 C3834 ) C3246_=_C3835( C3246 C3835 ) C3246_=_C3836( C3246 C3836 ) \nC3246_=_C3837( C3246 C3837 ) C3246_=_C3838( C3246 C3838 ) C3246_=_C3839( C3246 C3839 ) C3519_=_C3614( C3519 C3614 ) C3519_=_C3695( C3519 C3695 ) C3519_=_C3830( C3519 C3830 ) \nC3519_=_C3831( C3519 C3831 ) C3519_=_C3832( C3519 C3832 ) C3519_=_C3833( C3519 C3833 ) C3519_=_C3834( C3519 C3834 ) C3519_=_C3835( C3519 C3835 ) C3519_=_C3836( C3519 C3836 ) \nC3519_=_C3837( C3519 C3837 ) C3519_=_C3838( C3519 C3838 ) C3519_=_C3839( C3519 C3839 ) C3614_=_C3695( C3614 C3695 ) C3614_=_C3830( C3614 C3830 ) C3614_=_C3831( C3614 C3831 ) \nC3614_=_C3832( C3614 C3832 ) C3614_=_C3833( C3614 C3833 ) C3614_=_C3834( C3614 C3834 ) C3614_=_C3835( C3614 C3835 ) C3614_=_C3836( C3614 C3836 ) C3614_=_C3837( C3614 C3837 ) \nC3614_=_C3838( C3614 C3838 ) C3614_=_C3839( C3614 C3839 ) C3695_=_C3830( C3695 C3830 ) C3695_=_C3831( C3695 C3831 ) C3695_=_C3832( C3695 C3832 ) C3695_=_C3833( C3695 C3833 ) \nC3695_=_C3834( C3695 C3834 ) C3695_=_C3835( C3695 C3835 ) C3695_=_C3836( C3695 C3836 ) C3695_=_C3837( C3695 C3837 ) C3695_=_C3838( C3695 C3838 ) C3695_=_C3839( C3695 C3839 ) \nC3830_=_C3831( C3830 C3831 ) C3830_=_C3832( C3830 C3832 ) C3830_=_C3833( C3830 C3833 ) C3830_=_C3834( C3830 C3834 ) C3830_=_C3835( C3830 C3835 ) C3830_=_C3836( C3830 C3836 ) \nC3830_=_C3837( C3830 C3837 ) C3830_=_C3838( C3830 C3838 ) C3830_=_C3839( C3830 C3839 ) C3831_=_C3832( C3831 C3832 ) C3831_=_C3833( C3831 C3833 ) C3831_=_C3834( C3831 C3834 ) \nC3831_=_C3835( C3831 C3835 ) C3831_=_C3836( C3831 C3836 ) C3831_=_C3837( C3831 C3837 ) C3831_=_C3838( C3831 C3838 ) C3831_=_C3839( C3831 C3839 ) C3832_=_C3833( C3832 C3833 ) \nC3832_=_C3834( C3832 C3834 ) C3832_=_C3835( C3832 C3835 ) C3832_=_C3836( C3832 C3836 ) C3832_=_C3837( C3832 C3837 ) C3832_=_C3838( C3832 C3838 ) C3832_=_C3839( C3832 C3839 ) \nC3833_=_C3834( C3833 C3834 ) C3833_=_C3835( C3833 C3835 ) C3833_=_C3836( C3833 C3836 ) C3833_=_C3837( C3833 C3837 ) C3833_=_C3838( C3833 C3838 ) C3833_=_C3839( C3833 C3839 ) \nC3834_=_C3835( C3834 C3835 ) C3834_=_C3836( C3834 C3836 ) C3834_=_C3837( C3834 C3837 ) C3834_=_C3838( C3834 C3838 ) C3834_=_C3839( C3834 C3839 ) C3835_=_C3836( C3835 C3836 ) \nC3835_=_C3837( C3835 C3837 ) C3835_=_C3838( C3835 C3838 ) C3835_=_C3839( C3835 C3839 ) C3836_=_C3837( C3836 C3837 ) C3836_=_C3838( C3836 C3838 ) C3836_=_C3839( C3836 C3839 ) \nC3837_=_C3838( C3837 C3838 ) C3837_=_C3839( C3837 C3839 ) C3838_=_C3839( C3838 C3839 ) "];228-&gt;315[label="51: C370 C388 C590 C608 C645 \nC659 C885 C1258 C1384 C1524 C1525 \nC1526 C1527 C1528 C1529 C1530 C1531 \nC1532 C1533 C1534 C1535 C1536 C1538 \nC1539 C1540 C1541 C1542 C1543 C1544 \nC1664 C1912 C2461 C2663 C2723 C2786 \nC2911 C3121 C3246 C3519 C3614 C3695 \nC3830 C3831 C3832 C3833 C3834 C3835 \nC3836 C3837 C3838 C3839 \n641: C370_=_C388 ,C370_=_C590 ,C370_=_C645 ,C370_=_C885 ,C370_=_C1258 ,\nC370_=_C1384 ,C370_=_C1524 ,C370_=_C1525 ,C370_=_C1526 ,C370_=_C1527 ,C370_=_C1528 ,\nC370_=_C1529 ,C370_=_C1530 ,C370_=_C1531 ,C370_=_C1532 ,C370_=_C1533 ,C370_=_C1534 ,\nC370_=_C1535 ,C370_=_C1536 ,C370_=_C1538 ,C370_=_C1539 ,C370_=_C1540 ,C370_=_C1541 ,\nC370_=_C1542 ,C370_=_C1543 ,C370_=_C1544 ,C388_=_C608 ,C388_=_C659 ,C388_=_C1664 ,\nC388_=_C1912 ,C388_=_C2461 ,C388_=_C2663 ,C388_=_C2723 ,C388_=_C2786 ,C388_=_C2911 ,\nC388_=_C3121 ,C388_=_C3246 ,C388_=_C3519 ,C388_=_C3614 ,C388_=_C3695 ,C388_=_C3830 ,\nC388_=_C3831 ,C388_=_C3832 ,C388_=_C3833 ,C388_=_C3834 ,C388_=_C3835 ,C388_=_C3836 ,\nC388_=_C3837 ,C388_=_C3838 ,C388_=_C3839 ,C590_=_C608 ,C590_=_C645 ,C590_=_C885 ,\nC590_=_C1258 ,C590_=_C1384 ,C590_=_C1524 ,C590_=_C1525 ,C590_=_C1526 ,C590_=_C1527 ,\nC590_=_C1528 ,C590_=_C1529 ,C590_=_C1530 ,C590_=_C1531 ,C590_=_C1532 ,C590_=_C1533 ,\nC590_=_C1534 ,C590_=_C1535 ,C590_=_C1536 ,C590_=_C1538 ,C590_=_C1539 ,C590_=_C1540 ,\nC590_=_C1541 ,C590_=_C1542 ,C590_=_C1543 ,C590_=_C1544 ,C608_=_C659 ,C608_=_C1664 ,\nC608_=_C1912 ,C608_=_C2461 ,C608_=_C2663 ,C608_=_C2723 ,C608_=_C2786 ,C608_=_C2911 ,\nC608_=_C3121 ,C608_=_C3246 ,C608_=_C3519 ,C608_=_C3614 ,C608_=_C3695 ,C608_=_C3830 ,\nC608_=_C3831 ,C608_=_C3832 ,C608_=_C3833 ,C608_=_C3834 ,C608_=_C3835 ,C608_=_C3836 ,\nC608_=_C3837 ,C608_=_C3838 ,C608_=_C3839 ,C645_=_C659 ,C645_=_C885 ,C645_=_C1258 ,\nC645_=_C1384 ,C645_=_C1524 ,C645_=_C1525 ,C645_=_C1526 ,C645_=_C1527 ,C645_=_C1528 ,\nC645_=_C1529 ,C645_=_C1530 ,C645_=_C1531 ,C645_=_C1532 ,C645_=_C1533 ,C645_=_C1534 ,\nC645_=_C1535 ,C645_=_C1536 ,C645_=_C1538 ,C645_=_C1539 ,C645_=_C1540 ,C645_=_C1541 ,\nC645_=_C1542 ,C645_=_C1543 ,C645_=_C1544 ,C659_=_C1664 ,C659_=_C1912 ,C659_=_C2461 ,\nC659_=_C2663 ,C659_=_C2723 ,C659_=_C2786 ,C659_=_C2911 ,C659_=_C3121 ,C659_=_C3246 ,\nC659_=_C3519 ,C659_=_C3614 ,C659_=_C3695 ,C659_=_C3830 ,C659_=_C3831 ,C659_=_C3832 ,\nC659_=_C3833 ,C659_=_C3834 ,C659_=_C3835 ,C659_=_C3836 ,C659_=_C3837 ,C659_=_C3838 ,\nC659_=_C3839 ,C885_=_C1258 ,C885_=_C1384 ,C885_=_C1524 ,C885_=_C1525 ,C885_=_C1526 ,\nC885_=_C1527 ,C885_=_C1528 ,C885_=_C1529 ,C885_=_C1530 ,C885_=_C1531 ,C885_=_C1532 ,\nC885_=_C1533 ,C885_=_C1534 ,C885_=_C1535 ,C885_=_C1536 ,C885_=_C1538 ,C885_=_C1539 ,\nC885_=_C1540 ,C885_=_C1541 ,C885_=_C1542 ,C885_=_C1543 ,C885_=_C1544 ,C1258_=_C1384 ,\nC1258_=_C1524 ,C1258_=_C1525 ,C1258_=_C1526 ,C1258_=_C1527 ,C1258_=_C1528 ,C1258_=_C1529 ,\nC1258_=_C1530 ,C1258_=_C1531 ,C1258_=_C1532 ,C1258_=_C1533 ,C1258_=_C1534 ,C1258_=_C1535 ,\nC1258_=_C1536 ,C1258_=_C1538 ,C1258_=_C1539 ,C1258_=_C1540 ,C1258_=_C1541 ,C1258_=_C1542 ,\nC1258_=_C1543 ,C1258_=_C1544 ,C1384_=_C1524 ,C1384_=_C1525 ,C1384_=_C1526 ,C1384_=_C1527 ,\nC1384_=_C1528 ,C1384_=_C1529 ,C1384_=_C1530 ,C1384_=_C1531 ,C1384_=_C1532 ,C1384_=_C1533 ,\nC1384_=_C1534 ,C1384_=_C1535 ,C1384_=_C1536 ,C1384_=_C1538 ,C1384_=_C1539 ,C1384_=_C1540 ,\nC1384_=_C1541 ,C1384_=_C1542 ,C1384_=_C1543 ,C1384_=_C1544 ,C1524_=_C1525 ,C1524_=_C1526 ,\nC1524_=_C1527 ,C1524_=_C1528 ,C1524_=_C1529 ,C1524_=_C1530 ,C1524_=_C1531 ,C1524_=_C1532 ,\nC1524_=_C1533 ,C1524_=_C1534 ,C1524_=_C1535 ,C1524_=_C1536 ,C1524_=_C1538 ,C1524_=_C1539 ,\nC1524_=_C1540 ,C1524_=_C1541 ,C1524_=_C1542 ,C1524_=_C1543 ,C1524_=_C1544 ,C1524_=_C1664 ,\nC1525_=_C1526 ,C1525_=_C1527 ,C1525_=_C1528 ,C1525_=_C1529 ,C1525_=_C1530 ,C1525_=_C1531 ,\nC1525_=_C1532 ,C1525_=_C1533 ,C1525_=_C1534 ,C1525_=_C1535 ,C1525_=_C1536 ,C1525_=_C1538 ,\nC1525_=_C1539 ,C1525_=_C1540 ,C1525_=_C1541 ,C1525_=_C1542 ,C1525_=_C1543 ,C1525_=_C1544 ,\nC1525_=_C1912 ,C1526_=_C1527 ,C1526_=_C1528 ,C1526_=_C1529 ,C1526_=_C1530 ,C1526_=_C1531 ,\nC1526_=_C1532 ,C1526_=_C1533 ,C1526_=_C1534 ,C1526_=_C1535 ,C1526_=_C1536 ,C1526_=_C1538 ,\nC1526_=_C1539 ,C1526_=_C1540 ,C1526_=_C1541 ,C1526_=_C1542 ,C1526_=_C1543 ,C1526_=_C1544 ,\nC1526_=_C2461 ,C1527_=_C1528 ,C1527_=_C1529 ,C1527_=_C1530 ,C1527_=_C1531 ,C1527_=_C1532 ,\nC1527_=_C1533 ,C1527_=_C1534 ,C1527_=_C1535 ,C1527_=_C1536 ,C1527_=_C1538 ,C1527_=_C1539 ,\nC1527_=_C1540 ,C1527_=_C1541 ,C1527_=_C1542 ,C1527_=_C1543 ,C1527_=_C1544 ,C1527_=_C2663 ,\nC1528_=_C1529 ,C1528_=_C1530 ,C1528_=_C1531 ,C1528_=_C1532 ,C1528_=_C1533 ,C1528_=_C1534 ,\nC1528_=_C1535 ,C1528_=_C1536 ,C1528_=_C1538 ,C1528_=_C1539 ,C1528_=_C1540 ,C1528_=_C1541 ,\nC1528_=_C1542 ,C1528_=_C1543 ,C1528_=_C1544 ,C1528_=_C2723 ,C1529_=_C1530 ,C1529_=_C1531 ,\nC1529_=_C1532 ,C1529_=_C1533 ,C1529_=_C1534 ,C1529_=_C1535 ,C1529_=_C1536 ,C1529_=_C1538 ,\nC1529_=_C1539 ,C1529_=_C1540 ,C1529_=_C1541 ,C1529_=_C1542 ,C1529_=_C1543 ,C1529_=_C1544 ,\nC1529_=_C2786 ,C1530_=_C1531 ,C1530_=_C1532 ,C1530_=_C1533 ,C1530_=_C1534 ,C1530_=_C1535 ,\nC1530_=_C1536 ,C1530_=_C1538 ,C1530_=_C1539 ,C1530_=_C1540 ,C1530_=_C1541 ,C1530_=_C1542 ,\nC1530_=_C1543 ,C1530_=_C1544 ,C1531_=_C1532 ,C1531_=_C1533 ,C1531_=_C1534 ,C1531_=_C1535 ,\nC1531_=_C1536 ,C1531_=_C1538 ,C1531_=_C1539 ,C1531_=_C1540 ,C1531_=_C1541 ,C1531_=_C1542 ,\nC1531_=_C1543 ,C1531_=_C1544 ,C1531_=_C3519 ,C1532_=_C1533 ,C1532_=_C1534 ,C1532_=_C1535 ,\nC1532_=_C1536 ,C1532_=_C1538 ,C1532_=_C1539 ,C1532_=_C1540 ,C1532_=_C1541 ,C1532_=_C1542 ,\nC1532_=_C1543 ,C1532_=_C1544 ,C1533_=_C1534 ,C1533_=_C1535 ,C1533_=_C1536 ,C1533_=_C1538 ,\nC1533_=_C1539 ,C1533_=_C1540 ,C1533_=_C1541 ,C1533_=_C1542 ,C1533_=_C1543 ,C1533_=_C1544 ,\nC1533_=_C3695 ,C1534_=_C1535 ,C1534_=_C1536 ,C1534_=_C1538 ,C1534_=_C1539 ,C1534_=_C1540 ,\nC1534_=_C1541 ,C1534_=_C1542 ,C1534_=_C1543 ,C1534_=_C1544 ,C1535_=_C1536 ,C1535_=_C1538 ,\nC1535_=_C1539 ,C1535_=_C1540 ,C1535_=_C1541 ,C1535_=_C1542 ,C1535_=_C1543 ,C1535_=_C1544 ,\nC1536_=_C1538 ,C1536_=_C1539 ,C1536_=_C1540 ,C1536_=_C1541 ,C1536_=_C1542 ,C1536_=_C1543 ,\nC1536_=_C1544 ,C1538_=_C1539 ,C1538_=_C1540 ,C1538_=_C1541 ,C1538_=_C1542 ,C1538_=_C1543 ,\nC1538_=_C1544 ,C1538_=_C3832 ,C1539_=_C1540 ,C1539_=_C1541 ,C1539_=_C1542 ,C1539_=_C1543 ,\nC1539_=_C1544 ,C1540_=_C1541 ,C1540_=_C1542 ,C1540_=_C1543 ,C1540_=_C1544 ,C1540_=_C3835 ,\nC1541_=_C1542 ,C1541_=_C1543 ,C1541_=_C1544 ,C1541_=_C3837 ,C1542_=_C1543 ,C1542_=_C1544 ,\nC1542_=_C3838 ,C1543_=_C1544 ,C1543_=_C3839 ,C1664_=_C1912 ,C1664_=_C2461 ,C1664_=_C2663 ,\nC1664_=_C2723 ,C1664_=_C2786 ,C1664_=_C2911 ,C1664_=_C3121 ,C1664_=_C3246 ,C1664_=_C3519 ,\nC1664_=_C3614 ,C1664_=_C3695 ,C1664_=_C3830 ,C1664_=_C3831 ,C1664_=_C3832 ,C1664_=_C3833 ,\nC1664_=_C3834 ,C1664_=_C3835 ,C1664_=_C3836</w:t>
      </w:r>
    </w:p>
    <w:p>
      <w:pPr>
        <w:pStyle w:val="PreformattedText"/>
        <w:bidi w:val="0"/>
        <w:spacing w:before="0" w:after="0"/>
        <w:jc w:val="left"/>
        <w:rPr/>
      </w:pPr>
      <w:r>
        <w:rPr/>
        <w:t xml:space="preserve"> </w:t>
      </w:r>
      <w:r>
        <w:rPr/>
        <w:t>,C1664_=_C3837 ,C1664_=_C3838 ,C1664_=_C3839 ,\nC1912_=_C2461 ,C1912_=_C2663 ,C1912_=_C2723 ,C1912_=_C2786 ,C1912_=_C2911 ,C1912_=_C3121 ,\nC1912_=_C3246 ,C1912_=_C3519 ,C1912_=_C3614 ,C1912_=_C3695 ,C1912_=_C3830 ,C1912_=_C3831 ,\nC1912_=_C3832 ,C1912_=_C3833 ,C1912_=_C3834 ,C1912_=_C3835 ,C1912_=_C3836 ,C1912_=_C3837 ,\nC1912_=_C3838 ,C1912_=_C3839 ,C2461_=_C2663 ,C2461_=_C2723 ,C2461_=_C2786 ,C2461_=_C2911 ,\nC2461_=_C3121 ,C2461_=_C3246 ,C2461_=_C3519 ,C2461_=_C3614 ,C2461_=_C3695 ,C2461_=_C3830 ,\nC2461_=_C3831 ,C2461_=_C3832 ,C2461_=_C3833 ,C2461_=_C3834 ,C2461_=_C3835 ,C2461_=_C3836 ,\nC2461_=_C3837 ,C2461_=_C3838 ,C2461_=_C3839 ,C2663_=_C2723 ,C2663_=_C2786 ,C2663_=_C2911 ,\nC2663_=_C3121 ,C2663_=_C3246 ,C2663_=_C3519 ,C2663_=_C3614 ,C2663_=_C3695 ,C2663_=_C3830 ,\nC2663_=_C3831 ,C2663_=_C3832 ,C2663_=_C3833 ,C2663_=_C3834 ,C2663_=_C3835 ,C2663_=_C3836 ,\nC2663_=_C3837 ,C2663_=_C3838 ,C2663_=_C3839 ,C2723_=_C2786 ,C2723_=_C2911 ,C2723_=_C3121 ,\nC2723_=_C3246 ,C2723_=_C3519 ,C2723_=_C3614 ,C2723_=_C3695 ,C2723_=_C3830 ,C2723_=_C3831 ,\nC2723_=_C3832 ,C2723_=_C3833 ,C2723_=_C3834 ,C2723_=_C3835 ,C2723_=_C3836 ,C2723_=_C3837 ,\nC2723_=_C3838 ,C2723_=_C3839 ,C2786_=_C2911 ,C2786_=_C3121 ,C2786_=_C3246 ,C2786_=_C3519 ,\nC2786_=_C3614 ,C2786_=_C3695 ,C2786_=_C3830 ,C2786_=_C3831 ,C2786_=_C3832 ,C2786_=_C3833 ,\nC2786_=_C3834 ,C2786_=_C3835 ,C2786_=_C3836 ,C2786_=_C3837 ,C2786_=_C3838 ,C2786_=_C3839 ,\nC2911_=_C3121 ,C2911_=_C3246 ,C2911_=_C3519 ,C2911_=_C3614 ,C2911_=_C3695 ,C2911_=_C3830 ,\nC2911_=_C3831 ,C2911_=_C3832 ,C2911_=_C3833 ,C2911_=_C3834 ,C2911_=_C3835 ,C2911_=_C3836 ,\nC2911_=_C3837 ,C2911_=_C3838 ,C2911_=_C3839 ,C3121_=_C3246 ,C3121_=_C3519 ,C3121_=_C3614 ,\nC3121_=_C3695 ,C3121_=_C3830 ,C3121_=_C3831 ,C3121_=_C3832 ,C3121_=_C3833 ,C3121_=_C3834 ,\nC3121_=_C3835 ,C3121_=_C3836 ,C3121_=_C3837 ,C3121_=_C3838 ,C3121_=_C3839 ,C3246_=_C3519 ,\nC3246_=_C3614 ,C3246_=_C3695 ,C3246_=_C3830 ,C3246_=_C3831 ,C3246_=_C3832 ,C3246_=_C3833 ,\nC3246_=_C3834 ,C3246_=_C3835 ,C3246_=_C3836 ,C3246_=_C3837 ,C3246_=_C3838 ,C3246_=_C3839 ,\nC3519_=_C3614 ,C3519_=_C3695 ,C3519_=_C3830 ,C3519_=_C3831 ,C3519_=_C3832 ,C3519_=_C3833 ,\nC3519_=_C3834 ,C3519_=_C3835 ,C3519_=_C3836 ,C3519_=_C3837 ,C3519_=_C3838 ,C3519_=_C3839 ,\nC3614_=_C3695 ,C3614_=_C3830 ,C3614_=_C3831 ,C3614_=_C3832 ,C3614_=_C3833 ,C3614_=_C3834 ,\nC3614_=_C3835 ,C3614_=_C3836 ,C3614_=_C3837 ,C3614_=_C3838 ,C3614_=_C3839 ,C3695_=_C3830 ,\nC3695_=_C3831 ,C3695_=_C3832 ,C3695_=_C3833 ,C3695_=_C3834 ,C3695_=_C3835 ,C3695_=_C3836 ,\nC3695_=_C3837 ,C3695_=_C3838 ,C3695_=_C3839 ,C3830_=_C3831 ,C3830_=_C3832 ,C3830_=_C3833 ,\nC3830_=_C3834 ,C3830_=_C3835 ,C3830_=_C3836 ,C3830_=_C3837 ,C3830_=_C3838 ,C3830_=_C3839 ,\nC3831_=_C3832 ,C3831_=_C3833 ,C3831_=_C3834 ,C3831_=_C3835 ,C3831_=_C3836 ,C3831_=_C3837 ,\nC3831_=_C3838 ,C3831_=_C3839 ,C3832_=_C3833 ,C3832_=_C3834 ,C3832_=_C3835 ,C3832_=_C3836 ,\nC3832_=_C3837 ,C3832_=_C3838 ,C3832_=_C3839 ,C3833_=_C3834 ,C3833_=_C3835 ,C3833_=_C3836 ,\nC3833_=_C3837 ,C3833_=_C3838 ,C3833_=_C3839 ,C3834_=_C3835 ,C3834_=_C3836 ,C3834_=_C3837 ,\nC3834_=_C3838 ,C3834_=_C3839 ,C3835_=_C3836 ,C3835_=_C3837 ,C3835_=_C3838 ,C3835_=_C3839 ,\nC3836_=_C3837 ,C3836_=_C3838 ,C3836_=_C3839 ,C3837_=_C3838 ,C3837_=_C3839 ,C3838_=_C3839 ,"];316[shape=box, label="id:316 level: 7\n55: C332 C338 C391 C393 C639 \nC643 C665 C669 C902 C906 C1032 \nC1037 C1326 C1475 C1540 C1541 C1694 \nC1916 C1918 C1964 C2008 C2130 C2134 \nC2408 C2464 C2469 C2598 C2667 C2669 \nC2790 C2865 C3207 C3212 C3427 C3522 \nC3524 C3713 C3835 C3837 C3906 C3931 \nC3935 C3972 C3985 C4007 C4008 C4009 \nC4010 C4011 C4057 C4069 C4079 C4093 \nC4104 C4105 \n773: C332_=_C338( C332 C338 ) C332_=_C391( C332 C391 ) C332_=_C639( C332 C639 ) C332_=_C665( C332 C665 ) C332_=_C902( C332 C902 ) \nC332_=_C1032( C332 C1032 ) C332_=_C1475( C332 C1475 ) C332_=_C1540( C332 C1540 ) C332_=_C1916( C332 C1916 ) C332_=_C1964( C332 C1964 ) C332_=_C2008( C332 C2008 ) \nC332_=_C2130( C332 C2130 ) C332_=_C2408( C332 C2408 ) C332_=_C2464( C332 C2464 ) C332_=_C2598( C332 C2598 ) C332_=_C2667( C332 C2667 ) C332_=_C2790( C332 C2790 ) \nC332_=_C3207( C332 C3207 ) C332_=_C3427( C332 C3427 ) C332_=_C3522( C332 C3522 ) C332_=_C3835( C332 C3835 ) C332_=_C3906( C332 C3906 ) C332_=_C3931( C332 C3931 ) \nC332_=_C4007( C332 C4007 ) C332_=_C4008( C332 C4008 ) C332_=_C4009( C332 C4009 ) C332_=_C4010( C332 C4010 ) C332_=_C4011( C332 C4011 ) C338_=_C393( C338 C393 ) \nC338_=_C643( C338 C643 ) C338_=_C669( C338 C669 ) C338_=_C906( C338 C906 ) C338_=_C1037( C338 C1037 ) C338_=_C1326( C338 C1326 ) C338_=_C1541( C338 C1541 ) \nC338_=_C1694( C338 C1694 ) C338_=_C1918( C338 C1918 ) C338_=_C2134( C338 C2134 ) C338_=_C2469( C338 C2469 ) C338_=_C2669( C338 C2669 ) C338_=_C2865( C338 C2865 ) \nC338_=_C3212( C338 C3212 ) C338_=_C3524( C338 C3524 ) C338_=_C3713( C338 C3713 ) C338_=_C3837( C338 C3837 ) C338_=_C3935( C338 C3935 ) C338_=_C3972( C338 C3972 ) \nC338_=_C3985( C338 C3985 ) C338_=_C4009( C338 C4009 ) C338_=_C4057( C338 C4057 ) C338_=_C4069( C338 C4069 ) C338_=_C4079( C338 C4079 ) C338_=_C4093( C338 C4093 ) \nC338_=_C4104( C338 C4104 ) C338_=_C4105( C338 C4105 ) C391_=_C393( C391 C393 ) C391_=_C639( C391 C639 ) C391_=_C665( C391 C665 ) C391_=_C902( C391 C902 ) \nC391_=_C1032( C391 C1032 ) C391_=_C1475( C391 C1475 ) C391_=_C1540( C391 C1540 ) C391_=_C1916( C391 C1916 ) C391_=_C1964( C391 C1964 ) C391_=_C2008( C391 C2008 ) \nC391_=_C2130( C391 C2130 ) C391_=_C2408( C391 C2408 ) C391_=_C2464( C391 C2464 ) C391_=_C2598( C391 C2598 ) C391_=_C2667( C391 C2667 ) C391_=_C2790( C391 C2790 ) \nC391_=_C3207( C391 C3207 ) C391_=_C3427( C391 C3427 ) C391_=_C3522( C391 C3522 ) C391_=_C3835( C391 C3835 ) C391_=_C3906( C391 C3906 ) C391_=_C3931( C391 C3931 ) \nC391_=_C4007( C391 C4007 ) C391_=_C4008( C391 C4008 ) C391_=_C4009( C391 C4009 ) C391_=_C4010( C391 C4010 ) C391_=_C4011( C391 C4011 ) C393_=_C643( C393 C643 ) \nC393_=_C669( C393 C669 ) C393_=_C906( C393 C906 ) C393_=_C1037( C393 C1037 ) C393_=_C1326( C393 C1326 ) C393_=_C1541( C393 C1541 ) C393_=_C1694( C393 C1694 ) \nC393_=_C1918( C393 C1918 ) C393_=_C2134( C393 C2134 ) C393_=_C2469( C393 C2469 ) C393_=_C2669( C393 C2669 ) C393_=_C2865( C393 C2865 ) C393_=_C3212( C393 C3212 ) \nC393_=_C3524( C393 C3524 ) C393_=_C3713( C393 C3713 ) C393_=_C3837( C393 C3837 ) C393_=_C3935( C393 C3935 ) C393_=_C3972( C393 C3972 ) C393_=_C3985( C393 C3985 ) \nC393_=_C4009( C393 C4009 ) C393_=_C4057( C393 C4057 ) C393_=_C4069( C393 C4069 ) C393_=_C4079( C393 C4079 ) C393_=_C4093( C393 C4093 ) C393_=_C4104( C393 C4104 ) \nC393_=_C4105( C393 C4105 ) C639_=_C643( C639 C643 ) C639_=_C665( C639 C665 ) C639_=_C902( C639 C902 ) C639_=_C1032( C639 C1032 ) C639_=_C1475( C639 C1475 ) \nC639_=_C1540( C639 C1540 ) C639_=_C1916( C639 C1916 ) C639_=_C1964( C639 C1964 ) C639_=_C2008( C639 C2008 ) C639_=_C2130( C639 C2130 ) C639_=_C2408( C639 C2408 ) \nC639_=_C2464( C639 C2464 ) C639_=_C2598( C639 C2598 ) C639_=_C2667( C639 C2667 ) C639_=_C2790( C639 C2790 ) C639_=_C3207( C639 C3207 ) C639_=_C3427( C639 C3427 ) \nC639_=_C3522( C639 C3522 ) C639_=_C3835( C639 C3835 ) C639_=_C3906( C639 C3906 ) C639_=_C3931( C639 C3931 ) C639_=_C4007( C639 C4007 ) C639_=_C4008( C639 C4008 ) \nC639_=_C4009( C639 C4009 ) C639_=_C4010( C639 C4010 ) C639_=_C4011( C639 C4011 ) C643_=_C669( C643 C669 ) C643_=_C906( C643 C906 ) C643_=_C1037( C643 C1037 ) \nC643_=_C1326( C643 C1326 ) C643_=_C1541( C643 C1541 ) C643_=_C1694( C643 C1694 ) C643_=_C1918( C643 C1918 ) C643_=_C2134( C643 C2134 ) C643_=_C2469( C643 C2469 ) \nC643_=_C2669( C643 C2669 ) C643_=_C2865( C643 C2865 ) C643_=_C3212( C643 C3212 ) C643_=_C3524( C643 C3524 ) C643_=_C3713( C643 C3713 ) C643_=_C3837( C643 C3837 ) \nC643_=_C3935( C643 C3935 ) C643_=_C3972( C643 C3972 ) C643_=_C3985( C643 C3985 ) C643_=_C4009( C643 C4009 ) C643_=_C4057( C643 C4057 ) C643_=_C4069( C643 C4069 ) \nC643_=_C4079( C643 C4079 ) C643_=_C4093( C643 C4093 ) C643_=_C4104( C643 C4104 ) C643_=_C4105( C643 C4105 ) C665_=_C669( C665 C669 ) C665_=_C902( C665 C902 ) \nC665_=_C1032( C665 C1032 ) C665_=_C1475( C665 C1475 ) C665_=_C1540( C665 C1540 ) C665_=_C1916( C665 C1916 ) C665_=_C1964( C665 C1964 ) C665_=_C2008( C665 C2008 ) \nC665_=_C2130( C665 C2130 ) C665_=_C2408( C665 C2408 ) C665_=_C2464( C665 C2464 ) C665_=_C2598( C665 C2598 ) C665_=_C2667( C665 C2667 ) C665_=_C2790( C665 C2790 ) \nC665_=_C3207( C665 C3207 ) C665_=_C3427( C665 C3427 ) C665_=_C3522( C665 C3522 ) C665_=_C3835( C665 C3835 ) C665_=_C3906( C665 C3906 ) C665_=_C3931( C665 C3931 ) \nC665_=_C4007( C665 C4007 ) C665_=_C4008( C665 C4008 ) C665_=_C4009( C665 C4009 ) C665_=_C4010( C665 C4010 ) C665_=_C4011( C665 C4011 ) C669_=_C906( C669 C906 ) \nC669_=_C1037( C669 C1037 ) C669_=_C1326( C669 C1326 ) C669_=_C1541( C669 C1541 ) C669_=_C1694( C669 C1694 ) C669_=_C1918( C669 C1918 ) C669_=_C2134( C669 C2134 ) \nC669_=_C2469( C669 C2469 ) C669_=_C2669( C669 C2669 ) C669_=_C2865( C669 C2865 ) C669_=_C3212( C669 C3212 ) C669_=_C3524( C669 C3524 ) C669_=_C3713( C669 C3713 ) \nC669_=_C3837( C669 C3837 ) C669_=_C3935( C669 C3935 ) C669_=_C3972( C669 C3972 ) C669_=_C3985( C669 C3985 ) C669_=_C4009( C669 C4009 ) C669_=_C4057( C669 C4057 ) \nC669_=_C4069( C669 C4069 ) C669_=_C4079( C669 C4079 ) C669_=_C4093( C669 C4093 ) C669_=_C4104( C669 C4104 ) C669_=_C4105( C669 C4105 ) C902_=_C906( C902 C906 ) \nC902_=_C1032( C902 C1032 ) C902_=_C1475( C902 C1475 ) C902_=_C1540( C902 C1540 ) C902_=_C1916( C902 C1916 ) C902_=_C1964( C902 C1964 ) C902_=_C2008( C902 C2008 ) \nC902_=_C2130( C902 C2130 ) C902_=_C2408( C902 C2408 ) C902_=_C2464( C902 C2464 ) C902_=_C2598( C902 C2598 ) C902_=_C2667( C902 C2667 ) C902_=_C2790( C902 C2790 ) \nC902_=_C3207( C902 C3207 ) C902_=_C3427( C902 C3427 ) C902_=_C3522( C902 C3522 ) C902_=_C3835( C902 C3835 ) C902_=_C3906( C902 C3906 ) C902_=_C3931( C902 C3931 ) \nC902_=_C4007( C902 C4007 ) C902_=_C4008( C902 C4008 ) C902_=_C4009( C902 C4009 ) C902_=_C4010(</w:t>
      </w:r>
    </w:p>
    <w:p>
      <w:pPr>
        <w:pStyle w:val="PreformattedText"/>
        <w:bidi w:val="0"/>
        <w:spacing w:before="0" w:after="0"/>
        <w:jc w:val="left"/>
        <w:rPr/>
      </w:pPr>
      <w:r>
        <w:rPr/>
        <w:t xml:space="preserve"> </w:t>
      </w:r>
      <w:r>
        <w:rPr/>
        <w:t>C902 C4010 ) C902_=_C4011( C902 C4011 ) C906_=_C1037( C906 C1037 ) \nC906_=_C1326( C906 C1326 ) C906_=_C1541( C906 C1541 ) C906_=_C1694( C906 C1694 ) C906_=_C1918( C906 C1918 ) C906_=_C2134( C906 C2134 ) C906_=_C2469( C906 C2469 ) \nC906_=_C2669( C906 C2669 ) C906_=_C2865( C906 C2865 ) C906_=_C3212( C906 C3212 ) C906_=_C3524( C906 C3524 ) C906_=_C3713( C906 C3713 ) C906_=_C3837( C906 C3837 ) \nC906_=_C3935( C906 C3935 ) C906_=_C3972( C906 C3972 ) C906_=_C3985( C906 C3985 ) C906_=_C4009( C906 C4009 ) C906_=_C4057( C906 C4057 ) C906_=_C4069( C906 C4069 ) \nC906_=_C4079( C906 C4079 ) C906_=_C4093( C906 C4093 ) C906_=_C4104( C906 C4104 ) C906_=_C4105( C906 C4105 ) C1032_=_C1037( C1032 C1037 ) C1032_=_C1475( C1032 C1475 ) \nC1032_=_C1540( C1032 C1540 ) C1032_=_C1916( C1032 C1916 ) C1032_=_C1964( C1032 C1964 ) C1032_=_C2008( C1032 C2008 ) C1032_=_C2130( C1032 C2130 ) C1032_=_C2408( C1032 C2408 ) \nC1032_=_C2464( C1032 C2464 ) C1032_=_C2598( C1032 C2598 ) C1032_=_C2667( C1032 C2667 ) C1032_=_C2790( C1032 C2790 ) C1032_=_C3207( C1032 C3207 ) C1032_=_C3427( C1032 C3427 ) \nC1032_=_C3522( C1032 C3522 ) C1032_=_C3835( C1032 C3835 ) C1032_=_C3906( C1032 C3906 ) C1032_=_C3931( C1032 C3931 ) C1032_=_C4007( C1032 C4007 ) C1032_=_C4008( C1032 C4008 ) \nC1032_=_C4009( C1032 C4009 ) C1032_=_C4010( C1032 C4010 ) C1032_=_C4011( C1032 C4011 ) C1037_=_C1326( C1037 C1326 ) C1037_=_C1541( C1037 C1541 ) C1037_=_C1694( C1037 C1694 ) \nC1037_=_C1918( C1037 C1918 ) C1037_=_C2134( C1037 C2134 ) C1037_=_C2469( C1037 C2469 ) C1037_=_C2669( C1037 C2669 ) C1037_=_C2865( C1037 C2865 ) C1037_=_C3212( C1037 C3212 ) \nC1037_=_C3524( C1037 C3524 ) C1037_=_C3713( C1037 C3713 ) C1037_=_C3837( C1037 C3837 ) C1037_=_C3935( C1037 C3935 ) C1037_=_C3972( C1037 C3972 ) C1037_=_C3985( C1037 C3985 ) \nC1037_=_C4009( C1037 C4009 ) C1037_=_C4057( C1037 C4057 ) C1037_=_C4069( C1037 C4069 ) C1037_=_C4079( C1037 C4079 ) C1037_=_C4093( C1037 C4093 ) C1037_=_C4104( C1037 C4104 ) \nC1037_=_C4105( C1037 C4105 ) C1326_=_C1541( C1326 C1541 ) C1326_=_C1694( C1326 C1694 ) C1326_=_C1918( C1326 C1918 ) C1326_=_C2134( C1326 C2134 ) C1326_=_C2469( C1326 C2469 ) \nC1326_=_C2669( C1326 C2669 ) C1326_=_C2865( C1326 C2865 ) C1326_=_C3212( C1326 C3212 ) C1326_=_C3524( C1326 C3524 ) C1326_=_C3713( C1326 C3713 ) C1326_=_C3837( C1326 C3837 ) \nC1326_=_C3935( C1326 C3935 ) C1326_=_C3972( C1326 C3972 ) C1326_=_C3985( C1326 C3985 ) C1326_=_C4009( C1326 C4009 ) C1326_=_C4057( C1326 C4057 ) C1326_=_C4069( C1326 C4069 ) \nC1326_=_C4079( C1326 C4079 ) C1326_=_C4093( C1326 C4093 ) C1326_=_C4104( C1326 C4104 ) C1326_=_C4105( C1326 C4105 ) C1475_=_C1540( C1475 C1540 ) C1475_=_C1916( C1475 C1916 ) \nC1475_=_C1964( C1475 C1964 ) C1475_=_C2008( C1475 C2008 ) C1475_=_C2130( C1475 C2130 ) C1475_=_C2408( C1475 C2408 ) C1475_=_C2464( C1475 C2464 ) C1475_=_C2598( C1475 C2598 ) \nC1475_=_C2667( C1475 C2667 ) C1475_=_C2790( C1475 C2790 ) C1475_=_C3207( C1475 C3207 ) C1475_=_C3427( C1475 C3427 ) C1475_=_C3522( C1475 C3522 ) C1475_=_C3835( C1475 C3835 ) \nC1475_=_C3906( C1475 C3906 ) C1475_=_C3931( C1475 C3931 ) C1475_=_C4007( C1475 C4007 ) C1475_=_C4008( C1475 C4008 ) C1475_=_C4009( C1475 C4009 ) C1475_=_C4010( C1475 C4010 ) \nC1475_=_C4011( C1475 C4011 ) C1540_=_C1541( C1540 C1541 ) C1540_=_C1916( C1540 C1916 ) C1540_=_C1964( C1540 C1964 ) C1540_=_C2008( C1540 C2008 ) C1540_=_C2130( C1540 C2130 ) \nC1540_=_C2408( C1540 C2408 ) C1540_=_C2464( C1540 C2464 ) C1540_=_C2598( C1540 C2598 ) C1540_=_C2667( C1540 C2667 ) C1540_=_C2790( C1540 C2790 ) C1540_=_C3207( C1540 C3207 ) \nC1540_=_C3427( C1540 C3427 ) C1540_=_C3522( C1540 C3522 ) C1540_=_C3835( C1540 C3835 ) C1540_=_C3906( C1540 C3906 ) C1540_=_C3931( C1540 C3931 ) C1540_=_C4007( C1540 C4007 ) \nC1540_=_C4008( C1540 C4008 ) C1540_=_C4009( C1540 C4009 ) C1540_=_C4010( C1540 C4010 ) C1540_=_C4011( C1540 C4011 ) C1541_=_C1694( C1541 C1694 ) C1541_=_C1918( C1541 C1918 ) \nC1541_=_C2134( C1541 C2134 ) C1541_=_C2469( C1541 C2469 ) C1541_=_C2669( C1541 C2669 ) C1541_=_C2865( C1541 C2865 ) C1541_=_C3212( C1541 C3212 ) C1541_=_C3524( C1541 C3524 ) \nC1541_=_C3713( C1541 C3713 ) C1541_=_C3837( C1541 C3837 ) C1541_=_C3935( C1541 C3935 ) C1541_=_C3972( C1541 C3972 ) C1541_=_C3985( C1541 C3985 ) C1541_=_C4009( C1541 C4009 ) \nC1541_=_C4057( C1541 C4057 ) C1541_=_C4069( C1541 C4069 ) C1541_=_C4079( C1541 C4079 ) C1541_=_C4093( C1541 C4093 ) C1541_=_C4104( C1541 C4104 ) C1541_=_C4105( C1541 C4105 ) \nC1694_=_C1918( C1694 C1918 ) C1694_=_C2134( C1694 C2134 ) C1694_=_C2469( C1694 C2469 ) C1694_=_C2669( C1694 C2669 ) C1694_=_C2865( C1694 C2865 ) C1694_=_C3212( C1694 C3212 ) \nC1694_=_C3524( C1694 C3524 ) C1694_=_C3713( C1694 C3713 ) C1694_=_C3837( C1694 C3837 ) C1694_=_C3935( C1694 C3935 ) C1694_=_C3972( C1694 C3972 ) C1694_=_C3985( C1694 C3985 ) \nC1694_=_C4009( C1694 C4009 ) C1694_=_C4057( C1694 C4057 ) C1694_=_C4069( C1694 C4069 ) C1694_=_C4079( C1694 C4079 ) C1694_=_C4093( C1694 C4093 ) C1694_=_C4104( C1694 C4104 ) \nC1694_=_C4105( C1694 C4105 ) C1916_=_C1918( C1916 C1918 ) C1916_=_C1964( C1916 C1964 ) C1916_=_C2008( C1916 C2008 ) C1916_=_C2130( C1916 C2130 ) C1916_=_C2408( C1916 C2408 ) \nC1916_=_C2464( C1916 C2464 ) C1916_=_C2598( C1916 C2598 ) C1916_=_C2667( C1916 C2667 ) C1916_=_C2790( C1916 C2790 ) C1916_=_C3207( C1916 C3207 ) C1916_=_C3427( C1916 C3427 ) \nC1916_=_C3522( C1916 C3522 ) C1916_=_C3835( C1916 C3835 ) C1916_=_C3906( C1916 C3906 ) C1916_=_C3931( C1916 C3931 ) C1916_=_C4007( C1916 C4007 ) C1916_=_C4008( C1916 C4008 ) \nC1916_=_C4009( C1916 C4009 ) C1916_=_C4010( C1916 C4010 ) C1916_=_C4011( C1916 C4011 ) C1918_=_C2134( C1918 C2134 ) C1918_=_C2469( C1918 C2469 ) C1918_=_C2669( C1918 C2669 ) \nC1918_=_C2865( C1918 C2865 ) C1918_=_C3212( C1918 C3212 ) C1918_=_C3524( C1918 C3524 ) C1918_=_C3713( C1918 C3713 ) C1918_=_C3837( C1918 C3837 ) C1918_=_C3935( C1918 C3935 ) \nC1918_=_C3972( C1918 C3972 ) C1918_=_C3985( C1918 C3985 ) C1918_=_C4009( C1918 C4009 ) C1918_=_C4057( C1918 C4057 ) C1918_=_C4069( C1918 C4069 ) C1918_=_C4079( C1918 C4079 ) \nC1918_=_C4093( C1918 C4093 ) C1918_=_C4104( C1918 C4104 ) C1918_=_C4105( C1918 C4105 ) C1964_=_C2008( C1964 C2008 ) C1964_=_C2130( C1964 C2130 ) C1964_=_C2408( C1964 C2408 ) \nC1964_=_C2464( C1964 C2464 ) C1964_=_C2598( C1964 C2598 ) C1964_=_C2667( C1964 C2667 ) C1964_=_C2790( C1964 C2790 ) C1964_=_C3207( C1964 C3207 ) C1964_=_C3427( C1964 C3427 ) \nC1964_=_C3522( C1964 C3522 ) C1964_=_C3835( C1964 C3835 ) C1964_=_C3906( C1964 C3906 ) C1964_=_C3931( C1964 C3931 ) C1964_=_C4007( C1964 C4007 ) C1964_=_C4008( C1964 C4008 ) \nC1964_=_C4009( C1964 C4009 ) C1964_=_C4010( C1964 C4010 ) C1964_=_C4011( C1964 C4011 ) C2008_=_C2130( C2008 C2130 ) C2008_=_C2408( C2008 C2408 ) C2008_=_C2464( C2008 C2464 ) \nC2008_=_C2598( C2008 C2598 ) C2008_=_C2667( C2008 C2667 ) C2008_=_C2790( C2008 C2790 ) C2008_=_C3207( C2008 C3207 ) C2008_=_C3427( C2008 C3427 ) C2008_=_C3522( C2008 C3522 ) \nC2008_=_C3835( C2008 C3835 ) C2008_=_C3906( C2008 C3906 ) C2008_=_C3931( C2008 C3931 ) C2008_=_C4007( C2008 C4007 ) C2008_=_C4008( C2008 C4008 ) C2008_=_C4009( C2008 C4009 ) \nC2008_=_C4010( C2008 C4010 ) C2008_=_C4011( C2008 C4011 ) C2130_=_C2134( C2130 C2134 ) C2130_=_C2408( C2130 C2408 ) C2130_=_C2464( C2130 C2464 ) C2130_=_C2598( C2130 C2598 ) \nC2130_=_C2667( C2130 C2667 ) C2130_=_C2790( C2130 C2790 ) C2130_=_C3207( C2130 C3207 ) C2130_=_C3427( C2130 C3427 ) C2130_=_C3522( C2130 C3522 ) C2130_=_C3835( C2130 C3835 ) \nC2130_=_C3906( C2130 C3906 ) C2130_=_C3931( C2130 C3931 ) C2130_=_C4007( C2130 C4007 ) C2130_=_C4008( C2130 C4008 ) C2130_=_C4009( C2130 C4009 ) C2130_=_C4010( C2130 C4010 ) \nC2130_=_C4011( C2130 C4011 ) C2134_=_C2469( C2134 C2469 ) C2134_=_C2669( C2134 C2669 ) C2134_=_C2865( C2134 C2865 ) C2134_=_C3212( C2134 C3212 ) C2134_=_C3524( C2134 C3524 ) \nC2134_=_C3713( C2134 C3713 ) C2134_=_C3837( C2134 C3837 ) C2134_=_C3935( C2134 C3935 ) C2134_=_C3972( C2134 C3972 ) C2134_=_C3985( C2134 C3985 ) C2134_=_C4009( C2134 C4009 ) \nC2134_=_C4057( C2134 C4057 ) C2134_=_C4069( C2134 C4069 ) C2134_=_C4079( C2134 C4079 ) C2134_=_C4093( C2134 C4093 ) C2134_=_C4104( C2134 C4104 ) C2134_=_C4105( C2134 C4105 ) \nC2408_=_C2464( C2408 C2464 ) C2408_=_C2598( C2408 C2598 ) C2408_=_C2667( C2408 C2667 ) C2408_=_C2790( C2408 C2790 ) C2408_=_C3207( C2408 C3207 ) C2408_=_C3427( C2408 C3427 ) \nC2408_=_C3522( C2408 C3522 ) C2408_=_C3835( C2408 C3835 ) C2408_=_C3906( C2408 C3906 ) C2408_=_C3931( C2408 C3931 ) C2408_=_C4007( C2408 C4007 ) C2408_=_C4008( C2408 C4008 ) \nC2408_=_C4009( C2408 C4009 ) C2408_=_C4010( C2408 C4010 ) C2408_=_C4011( C2408 C4011 ) C2464_=_C2469( C2464 C2469 ) C2464_=_C2598( C2464 C2598 ) C2464_=_C2667( C2464 C2667 ) \nC2464_=_C2790( C2464 C2790 ) C2464_=_C3207( C2464 C3207 ) C2464_=_C3427( C2464 C3427 ) C2464_=_C3522( C2464 C3522 ) C2464_=_C3835( C2464 C3835 ) C2464_=_C3906( C2464 C3906 ) \nC2464_=_C3931( C2464 C3931 ) C2464_=_C4007( C2464 C4007 ) C2464_=_C4008( C2464 C4008 ) C2464_=_C4009( C2464 C4009 ) C2464_=_C4010( C2464 C4010 ) C2464_=_C4011( C2464 C4011 ) \nC2469_=_C2669( C2469 C2669 ) C2469_=_C2865( C2469 C2865 ) C2469_=_C3212( C2469 C3212 ) C2469_=_C3524( C2469 C3524 ) C2469_=_C3713( C2469 C3713 ) C2469_=_C3837( C2469 C3837 ) \nC2469_=_C3935( C2469 C3935 ) C2469_=_C3972( C2469 C3972 ) C2469_=_C3985( C2469 C3985 ) C2469_=_C4009( C2469 C4009 ) C2469_=_C4057( C2469 C4057 ) C2469_=_C4069( C2469 C4069 ) \nC2469_=_C4079( C2469 C4079 ) C2469_=_C4093( C2469 C4093 ) C2469_=_C4104( C2469 C4104 ) C2469_=_C4105( C2469 C4105 ) C2598_=_C2667( C2598 C2667 ) C2598_=_C2790( C2598 C2790 ) \nC2598_=_C3207( C2598 C3207 ) C2598_=_C3427( C2598 C3427 ) C2598_=_C3522( C2598 C3522 ) C2598_=_C3835( C2598 C3835 ) C2598_=_C3906( C2598 C3906 ) C2598_=_C3931( C2598 C3931 ) \nC2598_=_C4007( C2598 C4007 ) C2598_=_C4008( C2598 C4008 ) C2598_=_C4009( C2598 C4009 ) C2598_=_C4010( C2598 C4010 ) C2598_=_C4011( C2598 C4011 ) C2667_=_C2669( C2667 C2669 ) \nC2667_=_C2790( C2667</w:t>
      </w:r>
    </w:p>
    <w:p>
      <w:pPr>
        <w:pStyle w:val="PreformattedText"/>
        <w:bidi w:val="0"/>
        <w:spacing w:before="0" w:after="0"/>
        <w:jc w:val="left"/>
        <w:rPr/>
      </w:pPr>
      <w:r>
        <w:rPr/>
        <w:t xml:space="preserve"> </w:t>
      </w:r>
      <w:r>
        <w:rPr/>
        <w:t>C2790 ) C2667_=_C3207( C2667 C3207 ) C2667_=_C3427( C2667 C3427 ) C2667_=_C3522( C2667 C3522 ) C2667_=_C3835( C2667 C3835 ) C2667_=_C3906( C2667 C3906 ) \nC2667_=_C3931( C2667 C3931 ) C2667_=_C4007( C2667 C4007 ) C2667_=_C4008( C2667 C4008 ) C2667_=_C4009( C2667 C4009 ) C2667_=_C4010( C2667 C4010 ) C2667_=_C4011( C2667 C4011 ) \nC2669_=_C2865( C2669 C2865 ) C2669_=_C3212( C2669 C3212 ) C2669_=_C3524( C2669 C3524 ) C2669_=_C3713( C2669 C3713 ) C2669_=_C3837( C2669 C3837 ) C2669_=_C3935( C2669 C3935 ) \nC2669_=_C3972( C2669 C3972 ) C2669_=_C3985( C2669 C3985 ) C2669_=_C4009( C2669 C4009 ) C2669_=_C4057( C2669 C4057 ) C2669_=_C4069( C2669 C4069 ) C2669_=_C4079( C2669 C4079 ) \nC2669_=_C4093( C2669 C4093 ) C2669_=_C4104( C2669 C4104 ) C2669_=_C4105( C2669 C4105 ) C2790_=_C3207( C2790 C3207 ) C2790_=_C3427( C2790 C3427 ) C2790_=_C3522( C2790 C3522 ) \nC2790_=_C3835( C2790 C3835 ) C2790_=_C3906( C2790 C3906 ) C2790_=_C3931( C2790 C3931 ) C2790_=_C4007( C2790 C4007 ) C2790_=_C4008( C2790 C4008 ) C2790_=_C4009( C2790 C4009 ) \nC2790_=_C4010( C2790 C4010 ) C2790_=_C4011( C2790 C4011 ) C2865_=_C3212( C2865 C3212 ) C2865_=_C3524( C2865 C3524 ) C2865_=_C3713( C2865 C3713 ) C2865_=_C3837( C2865 C3837 ) \nC2865_=_C3935( C2865 C3935 ) C2865_=_C3972( C2865 C3972 ) C2865_=_C3985( C2865 C3985 ) C2865_=_C4009( C2865 C4009 ) C2865_=_C4057( C2865 C4057 ) C2865_=_C4069( C2865 C4069 ) \nC2865_=_C4079( C2865 C4079 ) C2865_=_C4093( C2865 C4093 ) C2865_=_C4104( C2865 C4104 ) C2865_=_C4105( C2865 C4105 ) C3207_=_C3212( C3207 C3212 ) C3207_=_C3427( C3207 C3427 ) \nC3207_=_C3522( C3207 C3522 ) C3207_=_C3835( C3207 C3835 ) C3207_=_C3906( C3207 C3906 ) C3207_=_C3931( C3207 C3931 ) C3207_=_C4007( C3207 C4007 ) C3207_=_C4008( C3207 C4008 ) \nC3207_=_C4009( C3207 C4009 ) C3207_=_C4010( C3207 C4010 ) C3207_=_C4011( C3207 C4011 ) C3212_=_C3524( C3212 C3524 ) C3212_=_C3713( C3212 C3713 ) C3212_=_C3837( C3212 C3837 ) \nC3212_=_C3935( C3212 C3935 ) C3212_=_C3972( C3212 C3972 ) C3212_=_C3985( C3212 C3985 ) C3212_=_C4009( C3212 C4009 ) C3212_=_C4057( C3212 C4057 ) C3212_=_C4069( C3212 C4069 ) \nC3212_=_C4079( C3212 C4079 ) C3212_=_C4093( C3212 C4093 ) C3212_=_C4104( C3212 C4104 ) C3212_=_C4105( C3212 C4105 ) C3427_=_C3522( C3427 C3522 ) C3427_=_C3835( C3427 C3835 ) \nC3427_=_C3906( C3427 C3906 ) C3427_=_C3931( C3427 C3931 ) C3427_=_C4007( C3427 C4007 ) C3427_=_C4008( C3427 C4008 ) C3427_=_C4009( C3427 C4009 ) C3427_=_C4010( C3427 C4010 ) \nC3427_=_C4011( C3427 C4011 ) C3522_=_C3524( C3522 C3524 ) C3522_=_C3835( C3522 C3835 ) C3522_=_C3906( C3522 C3906 ) C3522_=_C3931( C3522 C3931 ) C3522_=_C4007( C3522 C4007 ) \nC3522_=_C4008( C3522 C4008 ) C3522_=_C4009( C3522 C4009 ) C3522_=_C4010( C3522 C4010 ) C3522_=_C4011( C3522 C4011 ) C3524_=_C3713( C3524 C3713 ) C3524_=_C3837( C3524 C3837 ) \nC3524_=_C3935( C3524 C3935 ) C3524_=_C3972( C3524 C3972 ) C3524_=_C3985( C3524 C3985 ) C3524_=_C4009( C3524 C4009 ) C3524_=_C4057( C3524 C4057 ) C3524_=_C4069( C3524 C4069 ) \nC3524_=_C4079( C3524 C4079 ) C3524_=_C4093( C3524 C4093 ) C3524_=_C4104( C3524 C4104 ) C3524_=_C4105( C3524 C4105 ) C3713_=_C3837( C3713 C3837 ) C3713_=_C3935( C3713 C3935 ) \nC3713_=_C3972( C3713 C3972 ) C3713_=_C3985( C3713 C3985 ) C3713_=_C4009( C3713 C4009 ) C3713_=_C4057( C3713 C4057 ) C3713_=_C4069( C3713 C4069 ) C3713_=_C4079( C3713 C4079 ) \nC3713_=_C4093( C3713 C4093 ) C3713_=_C4104( C3713 C4104 ) C3713_=_C4105( C3713 C4105 ) C3835_=_C3837( C3835 C3837 ) C3835_=_C3906( C3835 C3906 ) C3835_=_C3931( C3835 C3931 ) \nC3835_=_C4007( C3835 C4007 ) C3835_=_C4008( C3835 C4008 ) C3835_=_C4009( C3835 C4009 ) C3835_=_C4010( C3835 C4010 ) C3835_=_C4011( C3835 C4011 ) C3837_=_C3935( C3837 C3935 ) \nC3837_=_C3972( C3837 C3972 ) C3837_=_C3985( C3837 C3985 ) C3837_=_C4009( C3837 C4009 ) C3837_=_C4057( C3837 C4057 ) C3837_=_C4069( C3837 C4069 ) C3837_=_C4079( C3837 C4079 ) \nC3837_=_C4093( C3837 C4093 ) C3837_=_C4104( C3837 C4104 ) C3837_=_C4105( C3837 C4105 ) C3906_=_C3931( C3906 C3931 ) C3906_=_C4007( C3906 C4007 ) C3906_=_C4008( C3906 C4008 ) \nC3906_=_C4009( C3906 C4009 ) C3906_=_C4010( C3906 C4010 ) C3906_=_C4011( C3906 C4011 ) C3931_=_C3935( C3931 C3935 ) C3931_=_C4007( C3931 C4007 ) C3931_=_C4008( C3931 C4008 ) \nC3931_=_C4009( C3931 C4009 ) C3931_=_C4010( C3931 C4010 ) C3931_=_C4011( C3931 C4011 ) C3935_=_C3972( C3935 C3972 ) C3935_=_C3985( C3935 C3985 ) C3935_=_C4009( C3935 C4009 ) \nC3935_=_C4057( C3935 C4057 ) C3935_=_C4069( C3935 C4069 ) C3935_=_C4079( C3935 C4079 ) C3935_=_C4093( C3935 C4093 ) C3935_=_C4104( C3935 C4104 ) C3935_=_C4105( C3935 C4105 ) \nC3972_=_C3985( C3972 C3985 ) C3972_=_C4009( C3972 C4009 ) C3972_=_C4057( C3972 C4057 ) C3972_=_C4069( C3972 C4069 ) C3972_=_C4079( C3972 C4079 ) C3972_=_C4093( C3972 C4093 ) \nC3972_=_C4104( C3972 C4104 ) C3972_=_C4105( C3972 C4105 ) C3985_=_C4009( C3985 C4009 ) C3985_=_C4057( C3985 C4057 ) C3985_=_C4069( C3985 C4069 ) C3985_=_C4079( C3985 C4079 ) \nC3985_=_C4093( C3985 C4093 ) C3985_=_C4104( C3985 C4104 ) C3985_=_C4105( C3985 C4105 ) C4007_=_C4008( C4007 C4008 ) C4007_=_C4009( C4007 C4009 ) C4007_=_C4010( C4007 C4010 ) \nC4007_=_C4011( C4007 C4011 ) C4007_=_C4057( C4007 C4057 ) C4008_=_C4009( C4008 C4009 ) C4008_=_C4010( C4008 C4010 ) C4008_=_C4011( C4008 C4011 ) C4008_=_C4093( C4008 C4093 ) \nC4009_=_C4010( C4009 C4010 ) C4009_=_C4011( C4009 C4011 ) C4009_=_C4057( C4009 C4057 ) C4009_=_C4069( C4009 C4069 ) C4009_=_C4079( C4009 C4079 ) C4009_=_C4093( C4009 C4093 ) \nC4009_=_C4104( C4009 C4104 ) C4009_=_C4105( C4009 C4105 ) C4010_=_C4011( C4010 C4011 ) C4057_=_C4069( C4057 C4069 ) C4057_=_C4079( C4057 C4079 ) C4057_=_C4093( C4057 C4093 ) \nC4057_=_C4104( C4057 C4104 ) C4057_=_C4105( C4057 C4105 ) C4069_=_C4079( C4069 C4079 ) C4069_=_C4093( C4069 C4093 ) C4069_=_C4104( C4069 C4104 ) C4069_=_C4105( C4069 C4105 ) \nC4079_=_C4093( C4079 C4093 ) C4079_=_C4104( C4079 C4104 ) C4079_=_C4105( C4079 C4105 ) C4093_=_C4104( C4093 C4104 ) C4093_=_C4105( C4093 C4105 ) C4104_=_C4105( C4104 C4105 ) "];228-&gt;316[label="54: C332 C338 C391 C393 C639 \nC643 C665 C669 C902 C906 C1032 \nC1037 C1326 C1475 C1540 C1541 C1694 \nC1916 C1918 C1964 C2008 C2130 C2134 \nC2408 C2464 C2469 C2598 C2667 C2669 \nC2790 C2865 C3207 C3212 C3427 C3522 \nC3524 C3713 C3835 C3837 C3906 C3931 \nC3935 C3972 C3985 C4007 C4008 C4010 \nC4011 C4057 C4069 C4079 C4093 C4104 \nC4105 \n719: C332_=_C338 ,C332_=_C391 ,C332_=_C639 ,C332_=_C665 ,C332_=_C902 ,\nC332_=_C1032 ,C332_=_C1475 ,C332_=_C1540 ,C332_=_C1916 ,C332_=_C1964 ,C332_=_C2008 ,\nC332_=_C2130 ,C332_=_C2408 ,C332_=_C2464 ,C332_=_C2598 ,C332_=_C2667 ,C332_=_C2790 ,\nC332_=_C3207 ,C332_=_C3427 ,C332_=_C3522 ,C332_=_C3835 ,C332_=_C3906 ,C332_=_C3931 ,\nC332_=_C4007 ,C332_=_C4008 ,C332_=_C4010 ,C332_=_C4011 ,C338_=_C393 ,C338_=_C643 ,\nC338_=_C669 ,C338_=_C906 ,C338_=_C1037 ,C338_=_C1326 ,C338_=_C1541 ,C338_=_C1694 ,\nC338_=_C1918 ,C338_=_C2134 ,C338_=_C2469 ,C338_=_C2669 ,C338_=_C2865 ,C338_=_C3212 ,\nC338_=_C3524 ,C338_=_C3713 ,C338_=_C3837 ,C338_=_C3935 ,C338_=_C3972 ,C338_=_C3985 ,\nC338_=_C4057 ,C338_=_C4069 ,C338_=_C4079 ,C338_=_C4093 ,C338_=_C4104 ,C338_=_C4105 ,\nC391_=_C393 ,C391_=_C639 ,C391_=_C665 ,C391_=_C902 ,C391_=_C1032 ,C391_=_C1475 ,\nC391_=_C1540 ,C391_=_C1916 ,C391_=_C1964 ,C391_=_C2008 ,C391_=_C2130 ,C391_=_C2408 ,\nC391_=_C2464 ,C391_=_C2598 ,C391_=_C2667 ,C391_=_C2790 ,C391_=_C3207 ,C391_=_C3427 ,\nC391_=_C3522 ,C391_=_C3835 ,C391_=_C3906 ,C391_=_C3931 ,C391_=_C4007 ,C391_=_C4008 ,\nC391_=_C4010 ,C391_=_C4011 ,C393_=_C643 ,C393_=_C669 ,C393_=_C906 ,C393_=_C1037 ,\nC393_=_C1326 ,C393_=_C1541 ,C393_=_C1694 ,C393_=_C1918 ,C393_=_C2134 ,C393_=_C2469 ,\nC393_=_C2669 ,C393_=_C2865 ,C393_=_C3212 ,C393_=_C3524 ,C393_=_C3713 ,C393_=_C3837 ,\nC393_=_C3935 ,C393_=_C3972 ,C393_=_C3985 ,C393_=_C4057 ,C393_=_C4069 ,C393_=_C4079 ,\nC393_=_C4093 ,C393_=_C4104 ,C393_=_C4105 ,C639_=_C643 ,C639_=_C665 ,C639_=_C902 ,\nC639_=_C1032 ,C639_=_C1475 ,C639_=_C1540 ,C639_=_C1916 ,C639_=_C1964 ,C639_=_C2008 ,\nC639_=_C2130 ,C639_=_C2408 ,C639_=_C2464 ,C639_=_C2598 ,C639_=_C2667 ,C639_=_C2790 ,\nC639_=_C3207 ,C639_=_C3427 ,C639_=_C3522 ,C639_=_C3835 ,C639_=_C3906 ,C639_=_C3931 ,\nC639_=_C4007 ,C639_=_C4008 ,C639_=_C4010 ,C639_=_C4011 ,C643_=_C669 ,C643_=_C906 ,\nC643_=_C1037 ,C643_=_C1326 ,C643_=_C1541 ,C643_=_C1694 ,C643_=_C1918 ,C643_=_C2134 ,\nC643_=_C2469 ,C643_=_C2669 ,C643_=_C2865 ,C643_=_C3212 ,C643_=_C3524 ,C643_=_C3713 ,\nC643_=_C3837 ,C643_=_C3935 ,C643_=_C3972 ,C643_=_C3985 ,C643_=_C4057 ,C643_=_C4069 ,\nC643_=_C4079 ,C643_=_C4093 ,C643_=_C4104 ,C643_=_C4105 ,C665_=_C669 ,C665_=_C902 ,\nC665_=_C1032 ,C665_=_C1475 ,C665_=_C1540 ,C665_=_C1916 ,C665_=_C1964 ,C665_=_C2008 ,\nC665_=_C2130 ,C665_=_C2408 ,C665_=_C2464 ,C665_=_C2598 ,C665_=_C2667 ,C665_=_C2790 ,\nC665_=_C3207 ,C665_=_C3427 ,C665_=_C3522 ,C665_=_C3835 ,C665_=_C3906 ,C665_=_C3931 ,\nC665_=_C4007 ,C665_=_C4008 ,C665_=_C4010 ,C665_=_C4011 ,C669_=_C906 ,C669_=_C1037 ,\nC669_=_C1326 ,C669_=_C1541 ,C669_=_C1694 ,C669_=_C1918 ,C669_=_C2134 ,C669_=_C2469 ,\nC669_=_C2669 ,C669_=_C2865 ,C669_=_C3212 ,C669_=_C3524 ,C669_=_C3713 ,C669_=_C3837 ,\nC669_=_C3935 ,C669_=_C3972 ,C669_=_C3985 ,C669_=_C4057 ,C669_=_C4069 ,C669_=_C4079 ,\nC669_=_C4093 ,C669_=_C4104 ,C669_=_C4105 ,C902_=_C906 ,C902_=_C1032 ,C902_=_C1475 ,\nC902_=_C1540 ,C902_=_C1916 ,C902_=_C1964 ,C902_=_C2008 ,C902_=_C2130 ,C902_=_C2408 ,\nC902_=_C2464 ,C902_=_C2598 ,C902_=_C2667 ,C902_=_C2790 ,C902_=_C3207 ,C902_=_C3427 ,\nC902_=_C3522 ,C902_=_C3835 ,C902_=_C3906 ,C902_=_C3931 ,C902_=_C4007 ,C902_=_C4008 ,\nC902_=_C4010 ,C902_=_C4011 ,C906_=_C1037 ,C906_=_C1326 ,C906_=_C1541 ,C906_=_C1694 ,\nC906_=_C1918 ,C906_=_C2134 ,C906_=_C2469 ,C906_=_C2669 ,C906_=_C2865 ,C906_=_C3212 ,\nC906_=_C3524 ,C906_=_C3713 ,C906_=_C3837 ,C906_=_C3935 ,C906_=_C3972 ,C906_=_C3985 ,\nC906_=_C4057 ,C906_=_C4069 ,C906_=_C4079 ,C906_=_C4093 ,C906_=_C4104 ,C906_=_C4105 ,\nC1032_=_C1037 ,C1032_=_C1475 ,C1032_=_C1540 ,C1032_=_C1916 ,C1032_=_C1964 ,C1032_=_C2008 ,\nC1032_=_C2130</w:t>
      </w:r>
    </w:p>
    <w:p>
      <w:pPr>
        <w:pStyle w:val="PreformattedText"/>
        <w:bidi w:val="0"/>
        <w:spacing w:before="0" w:after="0"/>
        <w:jc w:val="left"/>
        <w:rPr/>
      </w:pPr>
      <w:r>
        <w:rPr/>
        <w:t xml:space="preserve"> </w:t>
      </w:r>
      <w:r>
        <w:rPr/>
        <w:t>,C1032_=_C2408 ,C1032_=_C2464 ,C1032_=_C2598 ,C1032_=_C2667 ,C1032_=_C2790 ,\nC1032_=_C3207 ,C1032_=_C3427 ,C1032_=_C3522 ,C1032_=_C3835 ,C1032_=_C3906 ,C1032_=_C3931 ,\nC1032_=_C4007 ,C1032_=_C4008 ,C1032_=_C4010 ,C1032_=_C4011 ,C1037_=_C1326 ,C1037_=_C1541 ,\nC1037_=_C1694 ,C1037_=_C1918 ,C1037_=_C2134 ,C1037_=_C2469 ,C1037_=_C2669 ,C1037_=_C2865 ,\nC1037_=_C3212 ,C1037_=_C3524 ,C1037_=_C3713 ,C1037_=_C3837 ,C1037_=_C3935 ,C1037_=_C3972 ,\nC1037_=_C3985 ,C1037_=_C4057 ,C1037_=_C4069 ,C1037_=_C4079 ,C1037_=_C4093 ,C1037_=_C4104 ,\nC1037_=_C4105 ,C1326_=_C1541 ,C1326_=_C1694 ,C1326_=_C1918 ,C1326_=_C2134 ,C1326_=_C2469 ,\nC1326_=_C2669 ,C1326_=_C2865 ,C1326_=_C3212 ,C1326_=_C3524 ,C1326_=_C3713 ,C1326_=_C3837 ,\nC1326_=_C3935 ,C1326_=_C3972 ,C1326_=_C3985 ,C1326_=_C4057 ,C1326_=_C4069 ,C1326_=_C4079 ,\nC1326_=_C4093 ,C1326_=_C4104 ,C1326_=_C4105 ,C1475_=_C1540 ,C1475_=_C1916 ,C1475_=_C1964 ,\nC1475_=_C2008 ,C1475_=_C2130 ,C1475_=_C2408 ,C1475_=_C2464 ,C1475_=_C2598 ,C1475_=_C2667 ,\nC1475_=_C2790 ,C1475_=_C3207 ,C1475_=_C3427 ,C1475_=_C3522 ,C1475_=_C3835 ,C1475_=_C3906 ,\nC1475_=_C3931 ,C1475_=_C4007 ,C1475_=_C4008 ,C1475_=_C4010 ,C1475_=_C4011 ,C1540_=_C1541 ,\nC1540_=_C1916 ,C1540_=_C1964 ,C1540_=_C2008 ,C1540_=_C2130 ,C1540_=_C2408 ,C1540_=_C2464 ,\nC1540_=_C2598 ,C1540_=_C2667 ,C1540_=_C2790 ,C1540_=_C3207 ,C1540_=_C3427 ,C1540_=_C3522 ,\nC1540_=_C3835 ,C1540_=_C3906 ,C1540_=_C3931 ,C1540_=_C4007 ,C1540_=_C4008 ,C1540_=_C4010 ,\nC1540_=_C4011 ,C1541_=_C1694 ,C1541_=_C1918 ,C1541_=_C2134 ,C1541_=_C2469 ,C1541_=_C2669 ,\nC1541_=_C2865 ,C1541_=_C3212 ,C1541_=_C3524 ,C1541_=_C3713 ,C1541_=_C3837 ,C1541_=_C3935 ,\nC1541_=_C3972 ,C1541_=_C3985 ,C1541_=_C4057 ,C1541_=_C4069 ,C1541_=_C4079 ,C1541_=_C4093 ,\nC1541_=_C4104 ,C1541_=_C4105 ,C1694_=_C1918 ,C1694_=_C2134 ,C1694_=_C2469 ,C1694_=_C2669 ,\nC1694_=_C2865 ,C1694_=_C3212 ,C1694_=_C3524 ,C1694_=_C3713 ,C1694_=_C3837 ,C1694_=_C3935 ,\nC1694_=_C3972 ,C1694_=_C3985 ,C1694_=_C4057 ,C1694_=_C4069 ,C1694_=_C4079 ,C1694_=_C4093 ,\nC1694_=_C4104 ,C1694_=_C4105 ,C1916_=_C1918 ,C1916_=_C1964 ,C1916_=_C2008 ,C1916_=_C2130 ,\nC1916_=_C2408 ,C1916_=_C2464 ,C1916_=_C2598 ,C1916_=_C2667 ,C1916_=_C2790 ,C1916_=_C3207 ,\nC1916_=_C3427 ,C1916_=_C3522 ,C1916_=_C3835 ,C1916_=_C3906 ,C1916_=_C3931 ,C1916_=_C4007 ,\nC1916_=_C4008 ,C1916_=_C4010 ,C1916_=_C4011 ,C1918_=_C2134 ,C1918_=_C2469 ,C1918_=_C2669 ,\nC1918_=_C2865 ,C1918_=_C3212 ,C1918_=_C3524 ,C1918_=_C3713 ,C1918_=_C3837 ,C1918_=_C3935 ,\nC1918_=_C3972 ,C1918_=_C3985 ,C1918_=_C4057 ,C1918_=_C4069 ,C1918_=_C4079 ,C1918_=_C4093 ,\nC1918_=_C4104 ,C1918_=_C4105 ,C1964_=_C2008 ,C1964_=_C2130 ,C1964_=_C2408 ,C1964_=_C2464 ,\nC1964_=_C2598 ,C1964_=_C2667 ,C1964_=_C2790 ,C1964_=_C3207 ,C1964_=_C3427 ,C1964_=_C3522 ,\nC1964_=_C3835 ,C1964_=_C3906 ,C1964_=_C3931 ,C1964_=_C4007 ,C1964_=_C4008 ,C1964_=_C4010 ,\nC1964_=_C4011 ,C2008_=_C2130 ,C2008_=_C2408 ,C2008_=_C2464 ,C2008_=_C2598 ,C2008_=_C2667 ,\nC2008_=_C2790 ,C2008_=_C3207 ,C2008_=_C3427 ,C2008_=_C3522 ,C2008_=_C3835 ,C2008_=_C3906 ,\nC2008_=_C3931 ,C2008_=_C4007 ,C2008_=_C4008 ,C2008_=_C4010 ,C2008_=_C4011 ,C2130_=_C2134 ,\nC2130_=_C2408 ,C2130_=_C2464 ,C2130_=_C2598 ,C2130_=_C2667 ,C2130_=_C2790 ,C2130_=_C3207 ,\nC2130_=_C3427 ,C2130_=_C3522 ,C2130_=_C3835 ,C2130_=_C3906 ,C2130_=_C3931 ,C2130_=_C4007 ,\nC2130_=_C4008 ,C2130_=_C4010 ,C2130_=_C4011 ,C2134_=_C2469 ,C2134_=_C2669 ,C2134_=_C2865 ,\nC2134_=_C3212 ,C2134_=_C3524 ,C2134_=_C3713 ,C2134_=_C3837 ,C2134_=_C3935 ,C2134_=_C3972 ,\nC2134_=_C3985 ,C2134_=_C4057 ,C2134_=_C4069 ,C2134_=_C4079 ,C2134_=_C4093 ,C2134_=_C4104 ,\nC2134_=_C4105 ,C2408_=_C2464 ,C2408_=_C2598 ,C2408_=_C2667 ,C2408_=_C2790 ,C2408_=_C3207 ,\nC2408_=_C3427 ,C2408_=_C3522 ,C2408_=_C3835 ,C2408_=_C3906 ,C2408_=_C3931 ,C2408_=_C4007 ,\nC2408_=_C4008 ,C2408_=_C4010 ,C2408_=_C4011 ,C2464_=_C2469 ,C2464_=_C2598 ,C2464_=_C2667 ,\nC2464_=_C2790 ,C2464_=_C3207 ,C2464_=_C3427 ,C2464_=_C3522 ,C2464_=_C3835 ,C2464_=_C3906 ,\nC2464_=_C3931 ,C2464_=_C4007 ,C2464_=_C4008 ,C2464_=_C4010 ,C2464_=_C4011 ,C2469_=_C2669 ,\nC2469_=_C2865 ,C2469_=_C3212 ,C2469_=_C3524 ,C2469_=_C3713 ,C2469_=_C3837 ,C2469_=_C3935 ,\nC2469_=_C3972 ,C2469_=_C3985 ,C2469_=_C4057 ,C2469_=_C4069 ,C2469_=_C4079 ,C2469_=_C4093 ,\nC2469_=_C4104 ,C2469_=_C4105 ,C2598_=_C2667 ,C2598_=_C2790 ,C2598_=_C3207 ,C2598_=_C3427 ,\nC2598_=_C3522 ,C2598_=_C3835 ,C2598_=_C3906 ,C2598_=_C3931 ,C2598_=_C4007 ,C2598_=_C4008 ,\nC2598_=_C4010 ,C2598_=_C4011 ,C2667_=_C2669 ,C2667_=_C2790 ,C2667_=_C3207 ,C2667_=_C3427 ,\nC2667_=_C3522 ,C2667_=_C3835 ,C2667_=_C3906 ,C2667_=_C3931 ,C2667_=_C4007 ,C2667_=_C4008 ,\nC2667_=_C4010 ,C2667_=_C4011 ,C2669_=_C2865 ,C2669_=_C3212 ,C2669_=_C3524 ,C2669_=_C3713 ,\nC2669_=_C3837 ,C2669_=_C3935 ,C2669_=_C3972 ,C2669_=_C3985 ,C2669_=_C4057 ,C2669_=_C4069 ,\nC2669_=_C4079 ,C2669_=_C4093 ,C2669_=_C4104 ,C2669_=_C4105 ,C2790_=_C3207 ,C2790_=_C3427 ,\nC2790_=_C3522 ,C2790_=_C3835 ,C2790_=_C3906 ,C2790_=_C3931 ,C2790_=_C4007 ,C2790_=_C4008 ,\nC2790_=_C4010 ,C2790_=_C4011 ,C2865_=_C3212 ,C2865_=_C3524 ,C2865_=_C3713 ,C2865_=_C3837 ,\nC2865_=_C3935 ,C2865_=_C3972 ,C2865_=_C3985 ,C2865_=_C4057 ,C2865_=_C4069 ,C2865_=_C4079 ,\nC2865_=_C4093 ,C2865_=_C4104 ,C2865_=_C4105 ,C3207_=_C3212 ,C3207_=_C3427 ,C3207_=_C3522 ,\nC3207_=_C3835 ,C3207_=_C3906 ,C3207_=_C3931 ,C3207_=_C4007 ,C3207_=_C4008 ,C3207_=_C4010 ,\nC3207_=_C4011 ,C3212_=_C3524 ,C3212_=_C3713 ,C3212_=_C3837 ,C3212_=_C3935 ,C3212_=_C3972 ,\nC3212_=_C3985 ,C3212_=_C4057 ,C3212_=_C4069 ,C3212_=_C4079 ,C3212_=_C4093 ,C3212_=_C4104 ,\nC3212_=_C4105 ,C3427_=_C3522 ,C3427_=_C3835 ,C3427_=_C3906 ,C3427_=_C3931 ,C3427_=_C4007 ,\nC3427_=_C4008 ,C3427_=_C4010 ,C3427_=_C4011 ,C3522_=_C3524 ,C3522_=_C3835 ,C3522_=_C3906 ,\nC3522_=_C3931 ,C3522_=_C4007 ,C3522_=_C4008 ,C3522_=_C4010 ,C3522_=_C4011 ,C3524_=_C3713 ,\nC3524_=_C3837 ,C3524_=_C3935 ,C3524_=_C3972 ,C3524_=_C3985 ,C3524_=_C4057 ,C3524_=_C4069 ,\nC3524_=_C4079 ,C3524_=_C4093 ,C3524_=_C4104 ,C3524_=_C4105 ,C3713_=_C3837 ,C3713_=_C3935 ,\nC3713_=_C3972 ,C3713_=_C3985 ,C3713_=_C4057 ,C3713_=_C4069 ,C3713_=_C4079 ,C3713_=_C4093 ,\nC3713_=_C4104 ,C3713_=_C4105 ,C3835_=_C3837 ,C3835_=_C3906 ,C3835_=_C3931 ,C3835_=_C4007 ,\nC3835_=_C4008 ,C3835_=_C4010 ,C3835_=_C4011 ,C3837_=_C3935 ,C3837_=_C3972 ,C3837_=_C3985 ,\nC3837_=_C4057 ,C3837_=_C4069 ,C3837_=_C4079 ,C3837_=_C4093 ,C3837_=_C4104 ,C3837_=_C4105 ,\nC3906_=_C3931 ,C3906_=_C4007 ,C3906_=_C4008 ,C3906_=_C4010 ,C3906_=_C4011 ,C3931_=_C3935 ,\nC3931_=_C4007 ,C3931_=_C4008 ,C3931_=_C4010 ,C3931_=_C4011 ,C3935_=_C3972 ,C3935_=_C3985 ,\nC3935_=_C4057 ,C3935_=_C4069 ,C3935_=_C4079 ,C3935_=_C4093 ,C3935_=_C4104 ,C3935_=_C4105 ,\nC3972_=_C3985 ,C3972_=_C4057 ,C3972_=_C4069 ,C3972_=_C4079 ,C3972_=_C4093 ,C3972_=_C4104 ,\nC3972_=_C4105 ,C3985_=_C4057 ,C3985_=_C4069 ,C3985_=_C4079 ,C3985_=_C4093 ,C3985_=_C4104 ,\nC3985_=_C4105 ,C4007_=_C4008 ,C4007_=_C4010 ,C4007_=_C4011 ,C4007_=_C4057 ,C4008_=_C4010 ,\nC4008_=_C4011 ,C4008_=_C4093 ,C4010_=_C4011 ,C4057_=_C4069 ,C4057_=_C4079 ,C4057_=_C4093 ,\nC4057_=_C4104 ,C4057_=_C4105 ,C4069_=_C4079 ,C4069_=_C4093 ,C4069_=_C4104 ,C4069_=_C4105 ,\nC4079_=_C4093 ,C4079_=_C4104 ,C4079_=_C4105 ,C4093_=_C4104 ,C4093_=_C4105 ,C4104_=_C4105 ,"];317[shape=box, label="id:317 level: 7\n55: C596 C615 C765 C1443 C1463 \nC1477 C1487 C1529 C1542 C1624 C1654 \nC1670 C1873 C1954 C1966 C1997 C2011 \nC2264 C2398 C2412 C2451 C2586 C2602 \nC2711 C2730 C2779 C2780 C2781 C2782 \nC2783 C2784 C2785 C2786 C2787 C2788 \nC2789 C2790 C2791 C2792 C2793 C3165 \nC3258 C3430 C3525 C3701 C3751 C3787 \nC3838 C3908 C3936 C4005 C4010 C4096 \nC4102 C4113 \n774: C596_=_C615( C596 C615 ) C596_=_C765( C596 C765 ) C596_=_C1443( C596 C1443 ) C596_=_C1463( C596 C1463 ) C596_=_C1487( C596 C1487 ) \nC596_=_C1529( C596 C1529 ) C596_=_C1654( C596 C1654 ) C596_=_C1954( C596 C1954 ) C596_=_C1997( C596 C1997 ) C596_=_C2264( C596 C2264 ) C596_=_C2398( C596 C2398 ) \nC596_=_C2586( C596 C2586 ) C596_=_C2711( C596 C2711 ) C596_=_C2779( C596 C2779 ) C596_=_C2780( C596 C2780 ) C596_=_C2781( C596 C2781 ) C596_=_C2782( C596 C2782 ) \nC596_=_C2783( C596 C2783 ) C596_=_C2784( C596 C2784 ) C596_=_C2785( C596 C2785 ) C596_=_C2786( C596 C2786 ) C596_=_C2787( C596 C2787 ) C596_=_C2788( C596 C2788 ) \nC596_=_C2789( C596 C2789 ) C596_=_C2790( C596 C2790 ) C596_=_C2791( C596 C2791 ) C596_=_C2792( C596 C2792 ) C596_=_C2793( C596 C2793 ) C615_=_C1477( C615 C1477 ) \nC615_=_C1542( C615 C1542 ) C615_=_C1624( C615 C1624 ) C615_=_C1670( C615 C1670 ) C615_=_C1873( C615 C1873 ) C615_=_C1966( C615 C1966 ) C615_=_C2011( C615 C2011 ) \nC615_=_C2412( C615 C2412 ) C615_=_C2451( C615 C2451 ) C615_=_C2602( C615 C2602 ) C615_=_C2730( C615 C2730 ) C615_=_C2792( C615 C2792 ) C615_=_C3165( C615 C3165 ) \nC615_=_C3258( C615 C3258 ) C615_=_C3430( C615 C3430 ) C615_=_C3525( C615 C3525 ) C615_=_C3701( C615 C3701 ) C615_=_C3751( C615 C3751 ) C615_=_C3787( C615 C3787 ) \nC615_=_C3838( C615 C3838 ) C615_=_C3908( C615 C3908 ) C615_=_C3936( C615 C3936 ) C615_=_C4005( C615 C4005 ) C615_=_C4010( C615 C4010 ) C615_=_C4096( C615 C4096 ) \nC615_=_C4102( C615 C4102 ) C615_=_C4113( C615 C4113 ) C765_=_C1443( C765 C1443 ) C765_=_C1463( C765 C1463 ) C765_=_C1487( C765 C1487 ) C765_=_C1529( C765 C1529 ) \nC765_=_C1654( C765 C1654 ) C765_=_C1954( C765 C1954 ) C765_=_C1997( C765 C1997 ) C765_=_C2264( C765 C2264 ) C765_=_C2398( C765 C2398 ) C765_=_C2586( C765 C2586 ) \nC765_=_C2711( C765 C2711 ) C765_=_C2779( C765 C2779 ) C765_=_C2780( C765 C2780 ) C765_=_C2781( C765 C2781 ) C765_=_C2782( C765 C2782 ) C765_=_C2783( C765 C2783 ) \nC765_=_C2784( C765 C2784 ) C765_=_C2785( C765 C2785 ) C765_=_C2786( C765 C2786 ) C765_=_C2787( C765 C2787 ) C765_=_C2788( C765 C2788 ) C765_=_C2789( C765 C2789 ) \nC765_=_C2790( C765 C2790 ) C765_=_C2791( C765 C2791 ) C765_=_C2792( C765 C2792 ) C765_=_C2793( C765 C2793 ) C1443_=_C1463( C1443 C1463 ) C1443_=_C1487( C1443 C1487 ) \nC1443_=_C1529( C1443 C1529 ) C1443_=_C1654( C1443 C1654 ) C1443_=_C1954(</w:t>
      </w:r>
    </w:p>
    <w:p>
      <w:pPr>
        <w:pStyle w:val="PreformattedText"/>
        <w:bidi w:val="0"/>
        <w:spacing w:before="0" w:after="0"/>
        <w:jc w:val="left"/>
        <w:rPr/>
      </w:pPr>
      <w:r>
        <w:rPr/>
        <w:t xml:space="preserve"> </w:t>
      </w:r>
      <w:r>
        <w:rPr/>
        <w:t>C1443 C1954 ) C1443_=_C1997( C1443 C1997 ) C1443_=_C2264( C1443 C2264 ) C1443_=_C2398( C1443 C2398 ) \nC1443_=_C2586( C1443 C2586 ) C1443_=_C2711( C1443 C2711 ) C1443_=_C2779( C1443 C2779 ) C1443_=_C2780( C1443 C2780 ) C1443_=_C2781( C1443 C2781 ) C1443_=_C2782( C1443 C2782 ) \nC1443_=_C2783( C1443 C2783 ) C1443_=_C2784( C1443 C2784 ) C1443_=_C2785( C1443 C2785 ) C1443_=_C2786( C1443 C2786 ) C1443_=_C2787( C1443 C2787 ) C1443_=_C2788( C1443 C2788 ) \nC1443_=_C2789( C1443 C2789 ) C1443_=_C2790( C1443 C2790 ) C1443_=_C2791( C1443 C2791 ) C1443_=_C2792( C1443 C2792 ) C1443_=_C2793( C1443 C2793 ) C1463_=_C1477( C1463 C1477 ) \nC1463_=_C1487( C1463 C1487 ) C1463_=_C1529( C1463 C1529 ) C1463_=_C1654( C1463 C1654 ) C1463_=_C1954( C1463 C1954 ) C1463_=_C1997( C1463 C1997 ) C1463_=_C2264( C1463 C2264 ) \nC1463_=_C2398( C1463 C2398 ) C1463_=_C2586( C1463 C2586 ) C1463_=_C2711( C1463 C2711 ) C1463_=_C2779( C1463 C2779 ) C1463_=_C2780( C1463 C2780 ) C1463_=_C2781( C1463 C2781 ) \nC1463_=_C2782( C1463 C2782 ) C1463_=_C2783( C1463 C2783 ) C1463_=_C2784( C1463 C2784 ) C1463_=_C2785( C1463 C2785 ) C1463_=_C2786( C1463 C2786 ) C1463_=_C2787( C1463 C2787 ) \nC1463_=_C2788( C1463 C2788 ) C1463_=_C2789( C1463 C2789 ) C1463_=_C2790( C1463 C2790 ) C1463_=_C2791( C1463 C2791 ) C1463_=_C2792( C1463 C2792 ) C1463_=_C2793( C1463 C2793 ) \nC1477_=_C1542( C1477 C1542 ) C1477_=_C1624( C1477 C1624 ) C1477_=_C1670( C1477 C1670 ) C1477_=_C1873( C1477 C1873 ) C1477_=_C1966( C1477 C1966 ) C1477_=_C2011( C1477 C2011 ) \nC1477_=_C2412( C1477 C2412 ) C1477_=_C2451( C1477 C2451 ) C1477_=_C2602( C1477 C2602 ) C1477_=_C2730( C1477 C2730 ) C1477_=_C2792( C1477 C2792 ) C1477_=_C3165( C1477 C3165 ) \nC1477_=_C3258( C1477 C3258 ) C1477_=_C3430( C1477 C3430 ) C1477_=_C3525( C1477 C3525 ) C1477_=_C3701( C1477 C3701 ) C1477_=_C3751( C1477 C3751 ) C1477_=_C3787( C1477 C3787 ) \nC1477_=_C3838( C1477 C3838 ) C1477_=_C3908( C1477 C3908 ) C1477_=_C3936( C1477 C3936 ) C1477_=_C4005( C1477 C4005 ) C1477_=_C4010( C1477 C4010 ) C1477_=_C4096( C1477 C4096 ) \nC1477_=_C4102( C1477 C4102 ) C1477_=_C4113( C1477 C4113 ) C1487_=_C1529( C1487 C1529 ) C1487_=_C1654( C1487 C1654 ) C1487_=_C1954( C1487 C1954 ) C1487_=_C1997( C1487 C1997 ) \nC1487_=_C2264( C1487 C2264 ) C1487_=_C2398( C1487 C2398 ) C1487_=_C2586( C1487 C2586 ) C1487_=_C2711( C1487 C2711 ) C1487_=_C2779( C1487 C2779 ) C1487_=_C2780( C1487 C2780 ) \nC1487_=_C2781( C1487 C2781 ) C1487_=_C2782( C1487 C2782 ) C1487_=_C2783( C1487 C2783 ) C1487_=_C2784( C1487 C2784 ) C1487_=_C2785( C1487 C2785 ) C1487_=_C2786( C1487 C2786 ) \nC1487_=_C2787( C1487 C2787 ) C1487_=_C2788( C1487 C2788 ) C1487_=_C2789( C1487 C2789 ) C1487_=_C2790( C1487 C2790 ) C1487_=_C2791( C1487 C2791 ) C1487_=_C2792( C1487 C2792 ) \nC1487_=_C2793( C1487 C2793 ) C1529_=_C1542( C1529 C1542 ) C1529_=_C1654( C1529 C1654 ) C1529_=_C1954( C1529 C1954 ) C1529_=_C1997( C1529 C1997 ) C1529_=_C2264( C1529 C2264 ) \nC1529_=_C2398( C1529 C2398 ) C1529_=_C2586( C1529 C2586 ) C1529_=_C2711( C1529 C2711 ) C1529_=_C2779( C1529 C2779 ) C1529_=_C2780( C1529 C2780 ) C1529_=_C2781( C1529 C2781 ) \nC1529_=_C2782( C1529 C2782 ) C1529_=_C2783( C1529 C2783 ) C1529_=_C2784( C1529 C2784 ) C1529_=_C2785( C1529 C2785 ) C1529_=_C2786( C1529 C2786 ) C1529_=_C2787( C1529 C2787 ) \nC1529_=_C2788( C1529 C2788 ) C1529_=_C2789( C1529 C2789 ) C1529_=_C2790( C1529 C2790 ) C1529_=_C2791( C1529 C2791 ) C1529_=_C2792( C1529 C2792 ) C1529_=_C2793( C1529 C2793 ) \nC1542_=_C1624( C1542 C1624 ) C1542_=_C1670( C1542 C1670 ) C1542_=_C1873( C1542 C1873 ) C1542_=_C1966( C1542 C1966 ) C1542_=_C2011( C1542 C2011 ) C1542_=_C2412( C1542 C2412 ) \nC1542_=_C2451( C1542 C2451 ) C1542_=_C2602( C1542 C2602 ) C1542_=_C2730( C1542 C2730 ) C1542_=_C2792( C1542 C2792 ) C1542_=_C3165( C1542 C3165 ) C1542_=_C3258( C1542 C3258 ) \nC1542_=_C3430( C1542 C3430 ) C1542_=_C3525( C1542 C3525 ) C1542_=_C3701( C1542 C3701 ) C1542_=_C3751( C1542 C3751 ) C1542_=_C3787( C1542 C3787 ) C1542_=_C3838( C1542 C3838 ) \nC1542_=_C3908( C1542 C3908 ) C1542_=_C3936( C1542 C3936 ) C1542_=_C4005( C1542 C4005 ) C1542_=_C4010( C1542 C4010 ) C1542_=_C4096( C1542 C4096 ) C1542_=_C4102( C1542 C4102 ) \nC1542_=_C4113( C1542 C4113 ) C1624_=_C1670( C1624 C1670 ) C1624_=_C1873( C1624 C1873 ) C1624_=_C1966( C1624 C1966 ) C1624_=_C2011( C1624 C2011 ) C1624_=_C2412( C1624 C2412 ) \nC1624_=_C2451( C1624 C2451 ) C1624_=_C2602( C1624 C2602 ) C1624_=_C2730( C1624 C2730 ) C1624_=_C2792( C1624 C2792 ) C1624_=_C3165( C1624 C3165 ) C1624_=_C3258( C1624 C3258 ) \nC1624_=_C3430( C1624 C3430 ) C1624_=_C3525( C1624 C3525 ) C1624_=_C3701( C1624 C3701 ) C1624_=_C3751( C1624 C3751 ) C1624_=_C3787( C1624 C3787 ) C1624_=_C3838( C1624 C3838 ) \nC1624_=_C3908( C1624 C3908 ) C1624_=_C3936( C1624 C3936 ) C1624_=_C4005( C1624 C4005 ) C1624_=_C4010( C1624 C4010 ) C1624_=_C4096( C1624 C4096 ) C1624_=_C4102( C1624 C4102 ) \nC1624_=_C4113( C1624 C4113 ) C1654_=_C1670( C1654 C1670 ) C1654_=_C1954( C1654 C1954 ) C1654_=_C1997( C1654 C1997 ) C1654_=_C2264( C1654 C2264 ) C1654_=_C2398( C1654 C2398 ) \nC1654_=_C2586( C1654 C2586 ) C1654_=_C2711( C1654 C2711 ) C1654_=_C2779( C1654 C2779 ) C1654_=_C2780( C1654 C2780 ) C1654_=_C2781( C1654 C2781 ) C1654_=_C2782( C1654 C2782 ) \nC1654_=_C2783( C1654 C2783 ) C1654_=_C2784( C1654 C2784 ) C1654_=_C2785( C1654 C2785 ) C1654_=_C2786( C1654 C2786 ) C1654_=_C2787( C1654 C2787 ) C1654_=_C2788( C1654 C2788 ) \nC1654_=_C2789( C1654 C2789 ) C1654_=_C2790( C1654 C2790 ) C1654_=_C2791( C1654 C2791 ) C1654_=_C2792( C1654 C2792 ) C1654_=_C2793( C1654 C2793 ) C1670_=_C1873( C1670 C1873 ) \nC1670_=_C1966( C1670 C1966 ) C1670_=_C2011( C1670 C2011 ) C1670_=_C2412( C1670 C2412 ) C1670_=_C2451( C1670 C2451 ) C1670_=_C2602( C1670 C2602 ) C1670_=_C2730( C1670 C2730 ) \nC1670_=_C2792( C1670 C2792 ) C1670_=_C3165( C1670 C3165 ) C1670_=_C3258( C1670 C3258 ) C1670_=_C3430( C1670 C3430 ) C1670_=_C3525( C1670 C3525 ) C1670_=_C3701( C1670 C3701 ) \nC1670_=_C3751( C1670 C3751 ) C1670_=_C3787( C1670 C3787 ) C1670_=_C3838( C1670 C3838 ) C1670_=_C3908( C1670 C3908 ) C1670_=_C3936( C1670 C3936 ) C1670_=_C4005( C1670 C4005 ) \nC1670_=_C4010( C1670 C4010 ) C1670_=_C4096( C1670 C4096 ) C1670_=_C4102( C1670 C4102 ) C1670_=_C4113( C1670 C4113 ) C1873_=_C1966( C1873 C1966 ) C1873_=_C2011( C1873 C2011 ) \nC1873_=_C2412( C1873 C2412 ) C1873_=_C2451( C1873 C2451 ) C1873_=_C2602( C1873 C2602 ) C1873_=_C2730( C1873 C2730 ) C1873_=_C2792( C1873 C2792 ) C1873_=_C3165( C1873 C3165 ) \nC1873_=_C3258( C1873 C3258 ) C1873_=_C3430( C1873 C3430 ) C1873_=_C3525( C1873 C3525 ) C1873_=_C3701( C1873 C3701 ) C1873_=_C3751( C1873 C3751 ) C1873_=_C3787( C1873 C3787 ) \nC1873_=_C3838( C1873 C3838 ) C1873_=_C3908( C1873 C3908 ) C1873_=_C3936( C1873 C3936 ) C1873_=_C4005( C1873 C4005 ) C1873_=_C4010( C1873 C4010 ) C1873_=_C4096( C1873 C4096 ) \nC1873_=_C4102( C1873 C4102 ) C1873_=_C4113( C1873 C4113 ) C1954_=_C1966( C1954 C1966 ) C1954_=_C1997( C1954 C1997 ) C1954_=_C2264( C1954 C2264 ) C1954_=_C2398( C1954 C2398 ) \nC1954_=_C2586( C1954 C2586 ) C1954_=_C2711( C1954 C2711 ) C1954_=_C2779( C1954 C2779 ) C1954_=_C2780( C1954 C2780 ) C1954_=_C2781( C1954 C2781 ) C1954_=_C2782( C1954 C2782 ) \nC1954_=_C2783( C1954 C2783 ) C1954_=_C2784( C1954 C2784 ) C1954_=_C2785( C1954 C2785 ) C1954_=_C2786( C1954 C2786 ) C1954_=_C2787( C1954 C2787 ) C1954_=_C2788( C1954 C2788 ) \nC1954_=_C2789( C1954 C2789 ) C1954_=_C2790( C1954 C2790 ) C1954_=_C2791( C1954 C2791 ) C1954_=_C2792( C1954 C2792 ) C1954_=_C2793( C1954 C2793 ) C1966_=_C2011( C1966 C2011 ) \nC1966_=_C2412( C1966 C2412 ) C1966_=_C2451( C1966 C2451 ) C1966_=_C2602( C1966 C2602 ) C1966_=_C2730( C1966 C2730 ) C1966_=_C2792( C1966 C2792 ) C1966_=_C3165( C1966 C3165 ) \nC1966_=_C3258( C1966 C3258 ) C1966_=_C3430( C1966 C3430 ) C1966_=_C3525( C1966 C3525 ) C1966_=_C3701( C1966 C3701 ) C1966_=_C3751( C1966 C3751 ) C1966_=_C3787( C1966 C3787 ) \nC1966_=_C3838( C1966 C3838 ) C1966_=_C3908( C1966 C3908 ) C1966_=_C3936( C1966 C3936 ) C1966_=_C4005( C1966 C4005 ) C1966_=_C4010( C1966 C4010 ) C1966_=_C4096( C1966 C4096 ) \nC1966_=_C4102( C1966 C4102 ) C1966_=_C4113( C1966 C4113 ) C1997_=_C2011( C1997 C2011 ) C1997_=_C2264( C1997 C2264 ) C1997_=_C2398( C1997 C2398 ) C1997_=_C2586( C1997 C2586 ) \nC1997_=_C2711( C1997 C2711 ) C1997_=_C2779( C1997 C2779 ) C1997_=_C2780( C1997 C2780 ) C1997_=_C2781( C1997 C2781 ) C1997_=_C2782( C1997 C2782 ) C1997_=_C2783( C1997 C2783 ) \nC1997_=_C2784( C1997 C2784 ) C1997_=_C2785( C1997 C2785 ) C1997_=_C2786( C1997 C2786 ) C1997_=_C2787( C1997 C2787 ) C1997_=_C2788( C1997 C2788 ) C1997_=_C2789( C1997 C2789 ) \nC1997_=_C2790( C1997 C2790 ) C1997_=_C2791( C1997 C2791 ) C1997_=_C2792( C1997 C2792 ) C1997_=_C2793( C1997 C2793 ) C2011_=_C2412( C2011 C2412 ) C2011_=_C2451( C2011 C2451 ) \nC2011_=_C2602( C2011 C2602 ) C2011_=_C2730( C2011 C2730 ) C2011_=_C2792( C2011 C2792 ) C2011_=_C3165( C2011 C3165 ) C2011_=_C3258( C2011 C3258 ) C2011_=_C3430( C2011 C3430 ) \nC2011_=_C3525( C2011 C3525 ) C2011_=_C3701( C2011 C3701 ) C2011_=_C3751( C2011 C3751 ) C2011_=_C3787( C2011 C3787 ) C2011_=_C3838( C2011 C3838 ) C2011_=_C3908( C2011 C3908 ) \nC2011_=_C3936( C2011 C3936 ) C2011_=_C4005( C2011 C4005 ) C2011_=_C4010( C2011 C4010 ) C2011_=_C4096( C2011 C4096 ) C2011_=_C4102( C2011 C4102 ) C2011_=_C4113( C2011 C4113 ) \nC2264_=_C2398( C2264 C2398 ) C2264_=_C2586( C2264 C2586 ) C2264_=_C2711( C2264 C2711 ) C2264_=_C2779( C2264 C2779 ) C2264_=_C2780( C2264 C2780 ) C2264_=_C2781( C2264 C2781 ) \nC2264_=_C2782( C2264 C2782 ) C2264_=_C2783( C2264 C2783 ) C2264_=_C2784( C2264 C2784 ) C2264_=_C2785( C2264 C2785 ) C2264_=_C2786( C2264 C2786 ) C2264_=_C2787( C2264 C2787 ) \nC2264_=_C2788( C2264 C2788 ) C2264_=_C2789( C2264 C2789 ) C2264_=_C2790( C2264 C2790 ) C2264_=_C2791( C2264 C2791 ) C2264_=_C2792( C2264 C2792 ) C2264_=_C2793( C2264 C2793 ) \nC2398_=_C2412( C2398 C2412 ) C2398_=_C2586( C2398 C2586 ) C2398_=_C2711( C2398 C2711 ) C2398_=_C2779( C2398 C2779 ) C2398_=_C2780(</w:t>
      </w:r>
    </w:p>
    <w:p>
      <w:pPr>
        <w:pStyle w:val="PreformattedText"/>
        <w:bidi w:val="0"/>
        <w:spacing w:before="0" w:after="0"/>
        <w:jc w:val="left"/>
        <w:rPr/>
      </w:pPr>
      <w:r>
        <w:rPr/>
        <w:t xml:space="preserve"> </w:t>
      </w:r>
      <w:r>
        <w:rPr/>
        <w:t>C2398 C2780 ) C2398_=_C2781( C2398 C2781 ) \nC2398_=_C2782( C2398 C2782 ) C2398_=_C2783( C2398 C2783 ) C2398_=_C2784( C2398 C2784 ) C2398_=_C2785( C2398 C2785 ) C2398_=_C2786( C2398 C2786 ) C2398_=_C2787( C2398 C2787 ) \nC2398_=_C2788( C2398 C2788 ) C2398_=_C2789( C2398 C2789 ) C2398_=_C2790( C2398 C2790 ) C2398_=_C2791( C2398 C2791 ) C2398_=_C2792( C2398 C2792 ) C2398_=_C2793( C2398 C2793 ) \nC2412_=_C2451( C2412 C2451 ) C2412_=_C2602( C2412 C2602 ) C2412_=_C2730( C2412 C2730 ) C2412_=_C2792( C2412 C2792 ) C2412_=_C3165( C2412 C3165 ) C2412_=_C3258( C2412 C3258 ) \nC2412_=_C3430( C2412 C3430 ) C2412_=_C3525( C2412 C3525 ) C2412_=_C3701( C2412 C3701 ) C2412_=_C3751( C2412 C3751 ) C2412_=_C3787( C2412 C3787 ) C2412_=_C3838( C2412 C3838 ) \nC2412_=_C3908( C2412 C3908 ) C2412_=_C3936( C2412 C3936 ) C2412_=_C4005( C2412 C4005 ) C2412_=_C4010( C2412 C4010 ) C2412_=_C4096( C2412 C4096 ) C2412_=_C4102( C2412 C4102 ) \nC2412_=_C4113( C2412 C4113 ) C2451_=_C2602( C2451 C2602 ) C2451_=_C2730( C2451 C2730 ) C2451_=_C2792( C2451 C2792 ) C2451_=_C3165( C2451 C3165 ) C2451_=_C3258( C2451 C3258 ) \nC2451_=_C3430( C2451 C3430 ) C2451_=_C3525( C2451 C3525 ) C2451_=_C3701( C2451 C3701 ) C2451_=_C3751( C2451 C3751 ) C2451_=_C3787( C2451 C3787 ) C2451_=_C3838( C2451 C3838 ) \nC2451_=_C3908( C2451 C3908 ) C2451_=_C3936( C2451 C3936 ) C2451_=_C4005( C2451 C4005 ) C2451_=_C4010( C2451 C4010 ) C2451_=_C4096( C2451 C4096 ) C2451_=_C4102( C2451 C4102 ) \nC2451_=_C4113( C2451 C4113 ) C2586_=_C2602( C2586 C2602 ) C2586_=_C2711( C2586 C2711 ) C2586_=_C2779( C2586 C2779 ) C2586_=_C2780( C2586 C2780 ) C2586_=_C2781( C2586 C2781 ) \nC2586_=_C2782( C2586 C2782 ) C2586_=_C2783( C2586 C2783 ) C2586_=_C2784( C2586 C2784 ) C2586_=_C2785( C2586 C2785 ) C2586_=_C2786( C2586 C2786 ) C2586_=_C2787( C2586 C2787 ) \nC2586_=_C2788( C2586 C2788 ) C2586_=_C2789( C2586 C2789 ) C2586_=_C2790( C2586 C2790 ) C2586_=_C2791( C2586 C2791 ) C2586_=_C2792( C2586 C2792 ) C2586_=_C2793( C2586 C2793 ) \nC2602_=_C2730( C2602 C2730 ) C2602_=_C2792( C2602 C2792 ) C2602_=_C3165( C2602 C3165 ) C2602_=_C3258( C2602 C3258 ) C2602_=_C3430( C2602 C3430 ) C2602_=_C3525( C2602 C3525 ) \nC2602_=_C3701( C2602 C3701 ) C2602_=_C3751( C2602 C3751 ) C2602_=_C3787( C2602 C3787 ) C2602_=_C3838( C2602 C3838 ) C2602_=_C3908( C2602 C3908 ) C2602_=_C3936( C2602 C3936 ) \nC2602_=_C4005( C2602 C4005 ) C2602_=_C4010( C2602 C4010 ) C2602_=_C4096( C2602 C4096 ) C2602_=_C4102( C2602 C4102 ) C2602_=_C4113( C2602 C4113 ) C2711_=_C2730( C2711 C2730 ) \nC2711_=_C2779( C2711 C2779 ) C2711_=_C2780( C2711 C2780 ) C2711_=_C2781( C2711 C2781 ) C2711_=_C2782( C2711 C2782 ) C2711_=_C2783( C2711 C2783 ) C2711_=_C2784( C2711 C2784 ) \nC2711_=_C2785( C2711 C2785 ) C2711_=_C2786( C2711 C2786 ) C2711_=_C2787( C2711 C2787 ) C2711_=_C2788( C2711 C2788 ) C2711_=_C2789( C2711 C2789 ) C2711_=_C2790( C2711 C2790 ) \nC2711_=_C2791( C2711 C2791 ) C2711_=_C2792( C2711 C2792 ) C2711_=_C2793( C2711 C2793 ) C2730_=_C2792( C2730 C2792 ) C2730_=_C3165( C2730 C3165 ) C2730_=_C3258( C2730 C3258 ) \nC2730_=_C3430( C2730 C3430 ) C2730_=_C3525( C2730 C3525 ) C2730_=_C3701( C2730 C3701 ) C2730_=_C3751( C2730 C3751 ) C2730_=_C3787( C2730 C3787 ) C2730_=_C3838( C2730 C3838 ) \nC2730_=_C3908( C2730 C3908 ) C2730_=_C3936( C2730 C3936 ) C2730_=_C4005( C2730 C4005 ) C2730_=_C4010( C2730 C4010 ) C2730_=_C4096( C2730 C4096 ) C2730_=_C4102( C2730 C4102 ) \nC2730_=_C4113( C2730 C4113 ) C2779_=_C2780( C2779 C2780 ) C2779_=_C2781( C2779 C2781 ) C2779_=_C2782( C2779 C2782 ) C2779_=_C2783( C2779 C2783 ) C2779_=_C2784( C2779 C2784 ) \nC2779_=_C2785( C2779 C2785 ) C2779_=_C2786( C2779 C2786 ) C2779_=_C2787( C2779 C2787 ) C2779_=_C2788( C2779 C2788 ) C2779_=_C2789( C2779 C2789 ) C2779_=_C2790( C2779 C2790 ) \nC2779_=_C2791( C2779 C2791 ) C2779_=_C2792( C2779 C2792 ) C2779_=_C2793( C2779 C2793 ) C2780_=_C2781( C2780 C2781 ) C2780_=_C2782( C2780 C2782 ) C2780_=_C2783( C2780 C2783 ) \nC2780_=_C2784( C2780 C2784 ) C2780_=_C2785( C2780 C2785 ) C2780_=_C2786( C2780 C2786 ) C2780_=_C2787( C2780 C2787 ) C2780_=_C2788( C2780 C2788 ) C2780_=_C2789( C2780 C2789 ) \nC2780_=_C2790( C2780 C2790 ) C2780_=_C2791( C2780 C2791 ) C2780_=_C2792( C2780 C2792 ) C2780_=_C2793( C2780 C2793 ) C2781_=_C2782( C2781 C2782 ) C2781_=_C2783( C2781 C2783 ) \nC2781_=_C2784( C2781 C2784 ) C2781_=_C2785( C2781 C2785 ) C2781_=_C2786( C2781 C2786 ) C2781_=_C2787( C2781 C2787 ) C2781_=_C2788( C2781 C2788 ) C2781_=_C2789( C2781 C2789 ) \nC2781_=_C2790( C2781 C2790 ) C2781_=_C2791( C2781 C2791 ) C2781_=_C2792( C2781 C2792 ) C2781_=_C2793( C2781 C2793 ) C2782_=_C2783( C2782 C2783 ) C2782_=_C2784( C2782 C2784 ) \nC2782_=_C2785( C2782 C2785 ) C2782_=_C2786( C2782 C2786 ) C2782_=_C2787( C2782 C2787 ) C2782_=_C2788( C2782 C2788 ) C2782_=_C2789( C2782 C2789 ) C2782_=_C2790( C2782 C2790 ) \nC2782_=_C2791( C2782 C2791 ) C2782_=_C2792( C2782 C2792 ) C2782_=_C2793( C2782 C2793 ) C2782_=_C3430( C2782 C3430 ) C2783_=_C2784( C2783 C2784 ) C2783_=_C2785( C2783 C2785 ) \nC2783_=_C2786( C2783 C2786 ) C2783_=_C2787( C2783 C2787 ) C2783_=_C2788( C2783 C2788 ) C2783_=_C2789( C2783 C2789 ) C2783_=_C2790( C2783 C2790 ) C2783_=_C2791( C2783 C2791 ) \nC2783_=_C2792( C2783 C2792 ) C2783_=_C2793( C2783 C2793 ) C2783_=_C3525( C2783 C3525 ) C2784_=_C2785( C2784 C2785 ) C2784_=_C2786( C2784 C2786 ) C2784_=_C2787( C2784 C2787 ) \nC2784_=_C2788( C2784 C2788 ) C2784_=_C2789( C2784 C2789 ) C2784_=_C2790( C2784 C2790 ) C2784_=_C2791( C2784 C2791 ) C2784_=_C2792( C2784 C2792 ) C2784_=_C2793( C2784 C2793 ) \nC2784_=_C3701( C2784 C3701 ) C2785_=_C2786( C2785 C2786 ) C2785_=_C2787( C2785 C2787 ) C2785_=_C2788( C2785 C2788 ) C2785_=_C2789( C2785 C2789 ) C2785_=_C2790( C2785 C2790 ) \nC2785_=_C2791( C2785 C2791 ) C2785_=_C2792( C2785 C2792 ) C2785_=_C2793( C2785 C2793 ) C2786_=_C2787( C2786 C2787 ) C2786_=_C2788( C2786 C2788 ) C2786_=_C2789( C2786 C2789 ) \nC2786_=_C2790( C2786 C2790 ) C2786_=_C2791( C2786 C2791 ) C2786_=_C2792( C2786 C2792 ) C2786_=_C2793( C2786 C2793 ) C2786_=_C3838( C2786 C3838 ) C2787_=_C2788( C2787 C2788 ) \nC2787_=_C2789( C2787 C2789 ) C2787_=_C2790( C2787 C2790 ) C2787_=_C2791( C2787 C2791 ) C2787_=_C2792( C2787 C2792 ) C2787_=_C2793( C2787 C2793 ) C2787_=_C3908( C2787 C3908 ) \nC2788_=_C2789( C2788 C2789 ) C2788_=_C2790( C2788 C2790 ) C2788_=_C2791( C2788 C2791 ) C2788_=_C2792( C2788 C2792 ) C2788_=_C2793( C2788 C2793 ) C2788_=_C3936( C2788 C3936 ) \nC2789_=_C2790( C2789 C2790 ) C2789_=_C2791( C2789 C2791 ) C2789_=_C2792( C2789 C2792 ) C2789_=_C2793( C2789 C2793 ) C2790_=_C2791( C2790 C2791 ) C2790_=_C2792( C2790 C2792 ) \nC2790_=_C2793( C2790 C2793 ) C2790_=_C4010( C2790 C4010 ) C2791_=_C2792( C2791 C2792 ) C2791_=_C2793( C2791 C2793 ) C2791_=_C4096( C2791 C4096 ) C2792_=_C2793( C2792 C2793 ) \nC2792_=_C3165( C2792 C3165 ) C2792_=_C3258( C2792 C3258 ) C2792_=_C3430( C2792 C3430 ) C2792_=_C3525( C2792 C3525 ) C2792_=_C3701( C2792 C3701 ) C2792_=_C3751( C2792 C3751 ) \nC2792_=_C3787( C2792 C3787 ) C2792_=_C3838( C2792 C3838 ) C2792_=_C3908( C2792 C3908 ) C2792_=_C3936( C2792 C3936 ) C2792_=_C4005( C2792 C4005 ) C2792_=_C4010( C2792 C4010 ) \nC2792_=_C4096( C2792 C4096 ) C2792_=_C4102( C2792 C4102 ) C2792_=_C4113( C2792 C4113 ) C2793_=_C4113( C2793 C4113 ) C3165_=_C3258( C3165 C3258 ) C3165_=_C3430( C3165 C3430 ) \nC3165_=_C3525( C3165 C3525 ) C3165_=_C3701( C3165 C3701 ) C3165_=_C3751( C3165 C3751 ) C3165_=_C3787( C3165 C3787 ) C3165_=_C3838( C3165 C3838 ) C3165_=_C3908( C3165 C3908 ) \nC3165_=_C3936( C3165 C3936 ) C3165_=_C4005( C3165 C4005 ) C3165_=_C4010( C3165 C4010 ) C3165_=_C4096( C3165 C4096 ) C3165_=_C4102( C3165 C4102 ) C3165_=_C4113( C3165 C4113 ) \nC3258_=_C3430( C3258 C3430 ) C3258_=_C3525( C3258 C3525 ) C3258_=_C3701( C3258 C3701 ) C3258_=_C3751( C3258 C3751 ) C3258_=_C3787( C3258 C3787 ) C3258_=_C3838( C3258 C3838 ) \nC3258_=_C3908( C3258 C3908 ) C3258_=_C3936( C3258 C3936 ) C3258_=_C4005( C3258 C4005 ) C3258_=_C4010( C3258 C4010 ) C3258_=_C4096( C3258 C4096 ) C3258_=_C4102( C3258 C4102 ) \nC3258_=_C4113( C3258 C4113 ) C3430_=_C3525( C3430 C3525 ) C3430_=_C3701( C3430 C3701 ) C3430_=_C3751( C3430 C3751 ) C3430_=_C3787( C3430 C3787 ) C3430_=_C3838( C3430 C3838 ) \nC3430_=_C3908( C3430 C3908 ) C3430_=_C3936( C3430 C3936 ) C3430_=_C4005( C3430 C4005 ) C3430_=_C4010( C3430 C4010 ) C3430_=_C4096( C3430 C4096 ) C3430_=_C4102( C3430 C4102 ) \nC3430_=_C4113( C3430 C4113 ) C3525_=_C3701( C3525 C3701 ) C3525_=_C3751( C3525 C3751 ) C3525_=_C3787( C3525 C3787 ) C3525_=_C3838( C3525 C3838 ) C3525_=_C3908( C3525 C3908 ) \nC3525_=_C3936( C3525 C3936 ) C3525_=_C4005( C3525 C4005 ) C3525_=_C4010( C3525 C4010 ) C3525_=_C4096( C3525 C4096 ) C3525_=_C4102( C3525 C4102 ) C3525_=_C4113( C3525 C4113 ) \nC3701_=_C3751( C3701 C3751 ) C3701_=_C3787( C3701 C3787 ) C3701_=_C3838( C3701 C3838 ) C3701_=_C3908( C3701 C3908 ) C3701_=_C3936( C3701 C3936 ) C3701_=_C4005( C3701 C4005 ) \nC3701_=_C4010( C3701 C4010 ) C3701_=_C4096( C3701 C4096 ) C3701_=_C4102( C3701 C4102 ) C3701_=_C4113( C3701 C4113 ) C3751_=_C3787( C3751 C3787 ) C3751_=_C3838( C3751 C3838 ) \nC3751_=_C3908( C3751 C3908 ) C3751_=_C3936( C3751 C3936 ) C3751_=_C4005( C3751 C4005 ) C3751_=_C4010( C3751 C4010 ) C3751_=_C4096( C3751 C4096 ) C3751_=_C4102( C3751 C4102 ) \nC3751_=_C4113( C3751 C4113 ) C3787_=_C3838( C3787 C3838 ) C3787_=_C3908( C3787 C3908 ) C3787_=_C3936( C3787 C3936 ) C3787_=_C4005( C3787 C4005 ) C3787_=_C4010( C3787 C4010 ) \nC3787_=_C4096( C3787 C4096 ) C3787_=_C4102( C3787 C4102 ) C3787_=_C4113( C3787 C4113 ) C3838_=_C3908( C3838 C3908 ) C3838_=_C3936( C3838 C3936 ) C3838_=_C4005( C3838 C4005 ) \nC3838_=_C4010( C3838 C4010 ) C3838_=_C4096( C3838 C4096 ) C3838_=_C4102( C3838 C4102 ) C3838_=_C4113( C3838 C4113 ) C3908_=_C3936( C3908 C3936 ) C3908_=_C4005( C3908 C4005 ) \nC3908_=_C4010( C3908 C4010 ) C3908_=_C4096( C3908 C4096 ) C3908_=_C4102( C3908 C4102 ) C3908_=_C4113( C3908 C4113 ) C3936_=_C4005( C3936 C4005 ) C3936_=_C4010( C3936 C4010 ) \nC3936_=_C4096(</w:t>
      </w:r>
    </w:p>
    <w:p>
      <w:pPr>
        <w:pStyle w:val="PreformattedText"/>
        <w:bidi w:val="0"/>
        <w:spacing w:before="0" w:after="0"/>
        <w:jc w:val="left"/>
        <w:rPr/>
      </w:pPr>
      <w:r>
        <w:rPr/>
        <w:t xml:space="preserve"> </w:t>
      </w:r>
      <w:r>
        <w:rPr/>
        <w:t>C3936 C4096 ) C3936_=_C4102( C3936 C4102 ) C3936_=_C4113( C3936 C4113 ) C4005_=_C4010( C4005 C4010 ) C4005_=_C4096( C4005 C4096 ) C4005_=_C4102( C4005 C4102 ) \nC4005_=_C4113( C4005 C4113 ) C4010_=_C4096( C4010 C4096 ) C4010_=_C4102( C4010 C4102 ) C4010_=_C4113( C4010 C4113 ) C4096_=_C4102( C4096 C4102 ) C4096_=_C4113( C4096 C4113 ) \nC4102_=_C4113( C4102 C4113 ) "];229-&gt;317[label="54: C596 C615 C765 C1443 C1463 \nC1477 C1487 C1529 C1542 C1624 C1654 \nC1670 C1873 C1954 C1966 C1997 C2011 \nC2264 C2398 C2412 C2451 C2586 C2602 \nC2711 C2730 C2779 C2780 C2781 C2782 \nC2783 C2784 C2785 C2786 C2787 C2788 \nC2789 C2790 C2791 C2793 C3165 C3258 \nC3430 C3525 C3701 C3751 C3787 C3838 \nC3908 C3936 C4005 C4010 C4096 C4102 \nC4113 \n720: C596_=_C615 ,C596_=_C765 ,C596_=_C1443 ,C596_=_C1463 ,C596_=_C1487 ,\nC596_=_C1529 ,C596_=_C1654 ,C596_=_C1954 ,C596_=_C1997 ,C596_=_C2264 ,C596_=_C2398 ,\nC596_=_C2586 ,C596_=_C2711 ,C596_=_C2779 ,C596_=_C2780 ,C596_=_C2781 ,C596_=_C2782 ,\nC596_=_C2783 ,C596_=_C2784 ,C596_=_C2785 ,C596_=_C2786 ,C596_=_C2787 ,C596_=_C2788 ,\nC596_=_C2789 ,C596_=_C2790 ,C596_=_C2791 ,C596_=_C2793 ,C615_=_C1477 ,C615_=_C1542 ,\nC615_=_C1624 ,C615_=_C1670 ,C615_=_C1873 ,C615_=_C1966 ,C615_=_C2011 ,C615_=_C2412 ,\nC615_=_C2451 ,C615_=_C2602 ,C615_=_C2730 ,C615_=_C3165 ,C615_=_C3258 ,C615_=_C3430 ,\nC615_=_C3525 ,C615_=_C3701 ,C615_=_C3751 ,C615_=_C3787 ,C615_=_C3838 ,C615_=_C3908 ,\nC615_=_C3936 ,C615_=_C4005 ,C615_=_C4010 ,C615_=_C4096 ,C615_=_C4102 ,C615_=_C4113 ,\nC765_=_C1443 ,C765_=_C1463 ,C765_=_C1487 ,C765_=_C1529 ,C765_=_C1654 ,C765_=_C1954 ,\nC765_=_C1997 ,C765_=_C2264 ,C765_=_C2398 ,C765_=_C2586 ,C765_=_C2711 ,C765_=_C2779 ,\nC765_=_C2780 ,C765_=_C2781 ,C765_=_C2782 ,C765_=_C2783 ,C765_=_C2784 ,C765_=_C2785 ,\nC765_=_C2786 ,C765_=_C2787 ,C765_=_C2788 ,C765_=_C2789 ,C765_=_C2790 ,C765_=_C2791 ,\nC765_=_C2793 ,C1443_=_C1463 ,C1443_=_C1487 ,C1443_=_C1529 ,C1443_=_C1654 ,C1443_=_C1954 ,\nC1443_=_C1997 ,C1443_=_C2264 ,C1443_=_C2398 ,C1443_=_C2586 ,C1443_=_C2711 ,C1443_=_C2779 ,\nC1443_=_C2780 ,C1443_=_C2781 ,C1443_=_C2782 ,C1443_=_C2783 ,C1443_=_C2784 ,C1443_=_C2785 ,\nC1443_=_C2786 ,C1443_=_C2787 ,C1443_=_C2788 ,C1443_=_C2789 ,C1443_=_C2790 ,C1443_=_C2791 ,\nC1443_=_C2793 ,C1463_=_C1477 ,C1463_=_C1487 ,C1463_=_C1529 ,C1463_=_C1654 ,C1463_=_C1954 ,\nC1463_=_C1997 ,C1463_=_C2264 ,C1463_=_C2398 ,C1463_=_C2586 ,C1463_=_C2711 ,C1463_=_C2779 ,\nC1463_=_C2780 ,C1463_=_C2781 ,C1463_=_C2782 ,C1463_=_C2783 ,C1463_=_C2784 ,C1463_=_C2785 ,\nC1463_=_C2786 ,C1463_=_C2787 ,C1463_=_C2788 ,C1463_=_C2789 ,C1463_=_C2790 ,C1463_=_C2791 ,\nC1463_=_C2793 ,C1477_=_C1542 ,C1477_=_C1624 ,C1477_=_C1670 ,C1477_=_C1873 ,C1477_=_C1966 ,\nC1477_=_C2011 ,C1477_=_C2412 ,C1477_=_C2451 ,C1477_=_C2602 ,C1477_=_C2730 ,C1477_=_C3165 ,\nC1477_=_C3258 ,C1477_=_C3430 ,C1477_=_C3525 ,C1477_=_C3701 ,C1477_=_C3751 ,C1477_=_C3787 ,\nC1477_=_C3838 ,C1477_=_C3908 ,C1477_=_C3936 ,C1477_=_C4005 ,C1477_=_C4010 ,C1477_=_C4096 ,\nC1477_=_C4102 ,C1477_=_C4113 ,C1487_=_C1529 ,C1487_=_C1654 ,C1487_=_C1954 ,C1487_=_C1997 ,\nC1487_=_C2264 ,C1487_=_C2398 ,C1487_=_C2586 ,C1487_=_C2711 ,C1487_=_C2779 ,C1487_=_C2780 ,\nC1487_=_C2781 ,C1487_=_C2782 ,C1487_=_C2783 ,C1487_=_C2784 ,C1487_=_C2785 ,C1487_=_C2786 ,\nC1487_=_C2787 ,C1487_=_C2788 ,C1487_=_C2789 ,C1487_=_C2790 ,C1487_=_C2791 ,C1487_=_C2793 ,\nC1529_=_C1542 ,C1529_=_C1654 ,C1529_=_C1954 ,C1529_=_C1997 ,C1529_=_C2264 ,C1529_=_C2398 ,\nC1529_=_C2586 ,C1529_=_C2711 ,C1529_=_C2779 ,C1529_=_C2780 ,C1529_=_C2781 ,C1529_=_C2782 ,\nC1529_=_C2783 ,C1529_=_C2784 ,C1529_=_C2785 ,C1529_=_C2786 ,C1529_=_C2787 ,C1529_=_C2788 ,\nC1529_=_C2789 ,C1529_=_C2790 ,C1529_=_C2791 ,C1529_=_C2793 ,C1542_=_C1624 ,C1542_=_C1670 ,\nC1542_=_C1873 ,C1542_=_C1966 ,C1542_=_C2011 ,C1542_=_C2412 ,C1542_=_C2451 ,C1542_=_C2602 ,\nC1542_=_C2730 ,C1542_=_C3165 ,C1542_=_C3258 ,C1542_=_C3430 ,C1542_=_C3525 ,C1542_=_C3701 ,\nC1542_=_C3751 ,C1542_=_C3787 ,C1542_=_C3838 ,C1542_=_C3908 ,C1542_=_C3936 ,C1542_=_C4005 ,\nC1542_=_C4010 ,C1542_=_C4096 ,C1542_=_C4102 ,C1542_=_C4113 ,C1624_=_C1670 ,C1624_=_C1873 ,\nC1624_=_C1966 ,C1624_=_C2011 ,C1624_=_C2412 ,C1624_=_C2451 ,C1624_=_C2602 ,C1624_=_C2730 ,\nC1624_=_C3165 ,C1624_=_C3258 ,C1624_=_C3430 ,C1624_=_C3525 ,C1624_=_C3701 ,C1624_=_C3751 ,\nC1624_=_C3787 ,C1624_=_C3838 ,C1624_=_C3908 ,C1624_=_C3936 ,C1624_=_C4005 ,C1624_=_C4010 ,\nC1624_=_C4096 ,C1624_=_C4102 ,C1624_=_C4113 ,C1654_=_C1670 ,C1654_=_C1954 ,C1654_=_C1997 ,\nC1654_=_C2264 ,C1654_=_C2398 ,C1654_=_C2586 ,C1654_=_C2711 ,C1654_=_C2779 ,C1654_=_C2780 ,\nC1654_=_C2781 ,C1654_=_C2782 ,C1654_=_C2783 ,C1654_=_C2784 ,C1654_=_C2785 ,C1654_=_C2786 ,\nC1654_=_C2787 ,C1654_=_C2788 ,C1654_=_C2789 ,C1654_=_C2790 ,C1654_=_C2791 ,C1654_=_C2793 ,\nC1670_=_C1873 ,C1670_=_C1966 ,C1670_=_C2011 ,C1670_=_C2412 ,C1670_=_C2451 ,C1670_=_C2602 ,\nC1670_=_C2730 ,C1670_=_C3165 ,C1670_=_C3258 ,C1670_=_C3430 ,C1670_=_C3525 ,C1670_=_C3701 ,\nC1670_=_C3751 ,C1670_=_C3787 ,C1670_=_C3838 ,C1670_=_C3908 ,C1670_=_C3936 ,C1670_=_C4005 ,\nC1670_=_C4010 ,C1670_=_C4096 ,C1670_=_C4102 ,C1670_=_C4113 ,C1873_=_C1966 ,C1873_=_C2011 ,\nC1873_=_C2412 ,C1873_=_C2451 ,C1873_=_C2602 ,C1873_=_C2730 ,C1873_=_C3165 ,C1873_=_C3258 ,\nC1873_=_C3430 ,C1873_=_C3525 ,C1873_=_C3701 ,C1873_=_C3751 ,C1873_=_C3787 ,C1873_=_C3838 ,\nC1873_=_C3908 ,C1873_=_C3936 ,C1873_=_C4005 ,C1873_=_C4010 ,C1873_=_C4096 ,C1873_=_C4102 ,\nC1873_=_C4113 ,C1954_=_C1966 ,C1954_=_C1997 ,C1954_=_C2264 ,C1954_=_C2398 ,C1954_=_C2586 ,\nC1954_=_C2711 ,C1954_=_C2779 ,C1954_=_C2780 ,C1954_=_C2781 ,C1954_=_C2782 ,C1954_=_C2783 ,\nC1954_=_C2784 ,C1954_=_C2785 ,C1954_=_C2786 ,C1954_=_C2787 ,C1954_=_C2788 ,C1954_=_C2789 ,\nC1954_=_C2790 ,C1954_=_C2791 ,C1954_=_C2793 ,C1966_=_C2011 ,C1966_=_C2412 ,C1966_=_C2451 ,\nC1966_=_C2602 ,C1966_=_C2730 ,C1966_=_C3165 ,C1966_=_C3258 ,C1966_=_C3430 ,C1966_=_C3525 ,\nC1966_=_C3701 ,C1966_=_C3751 ,C1966_=_C3787 ,C1966_=_C3838 ,C1966_=_C3908 ,C1966_=_C3936 ,\nC1966_=_C4005 ,C1966_=_C4010 ,C1966_=_C4096 ,C1966_=_C4102 ,C1966_=_C4113 ,C1997_=_C2011 ,\nC1997_=_C2264 ,C1997_=_C2398 ,C1997_=_C2586 ,C1997_=_C2711 ,C1997_=_C2779 ,C1997_=_C2780 ,\nC1997_=_C2781 ,C1997_=_C2782 ,C1997_=_C2783 ,C1997_=_C2784 ,C1997_=_C2785 ,C1997_=_C2786 ,\nC1997_=_C2787 ,C1997_=_C2788 ,C1997_=_C2789 ,C1997_=_C2790 ,C1997_=_C2791 ,C1997_=_C2793 ,\nC2011_=_C2412 ,C2011_=_C2451 ,C2011_=_C2602 ,C2011_=_C2730 ,C2011_=_C3165 ,C2011_=_C3258 ,\nC2011_=_C3430 ,C2011_=_C3525 ,C2011_=_C3701 ,C2011_=_C3751 ,C2011_=_C3787 ,C2011_=_C3838 ,\nC2011_=_C3908 ,C2011_=_C3936 ,C2011_=_C4005 ,C2011_=_C4010 ,C2011_=_C4096 ,C2011_=_C4102 ,\nC2011_=_C4113 ,C2264_=_C2398 ,C2264_=_C2586 ,C2264_=_C2711 ,C2264_=_C2779 ,C2264_=_C2780 ,\nC2264_=_C2781 ,C2264_=_C2782 ,C2264_=_C2783 ,C2264_=_C2784 ,C2264_=_C2785 ,C2264_=_C2786 ,\nC2264_=_C2787 ,C2264_=_C2788 ,C2264_=_C2789 ,C2264_=_C2790 ,C2264_=_C2791 ,C2264_=_C2793 ,\nC2398_=_C2412 ,C2398_=_C2586 ,C2398_=_C2711 ,C2398_=_C2779 ,C2398_=_C2780 ,C2398_=_C2781 ,\nC2398_=_C2782 ,C2398_=_C2783 ,C2398_=_C2784 ,C2398_=_C2785 ,C2398_=_C2786 ,C2398_=_C2787 ,\nC2398_=_C2788 ,C2398_=_C2789 ,C2398_=_C2790 ,C2398_=_C2791 ,C2398_=_C2793 ,C2412_=_C2451 ,\nC2412_=_C2602 ,C2412_=_C2730 ,C2412_=_C3165 ,C2412_=_C3258 ,C2412_=_C3430 ,C2412_=_C3525 ,\nC2412_=_C3701 ,C2412_=_C3751 ,C2412_=_C3787 ,C2412_=_C3838 ,C2412_=_C3908 ,C2412_=_C3936 ,\nC2412_=_C4005 ,C2412_=_C4010 ,C2412_=_C4096 ,C2412_=_C4102 ,C2412_=_C4113 ,C2451_=_C2602 ,\nC2451_=_C2730 ,C2451_=_C3165 ,C2451_=_C3258 ,C2451_=_C3430 ,C2451_=_C3525 ,C2451_=_C3701 ,\nC2451_=_C3751 ,C2451_=_C3787 ,C2451_=_C3838 ,C2451_=_C3908 ,C2451_=_C3936 ,C2451_=_C4005 ,\nC2451_=_C4010 ,C2451_=_C4096 ,C2451_=_C4102 ,C2451_=_C4113 ,C2586_=_C2602 ,C2586_=_C2711 ,\nC2586_=_C2779 ,C2586_=_C2780 ,C2586_=_C2781 ,C2586_=_C2782 ,C2586_=_C2783 ,C2586_=_C2784 ,\nC2586_=_C2785 ,C2586_=_C2786 ,C2586_=_C2787 ,C2586_=_C2788 ,C2586_=_C2789 ,C2586_=_C2790 ,\nC2586_=_C2791 ,C2586_=_C2793 ,C2602_=_C2730 ,C2602_=_C3165 ,C2602_=_C3258 ,C2602_=_C3430 ,\nC2602_=_C3525 ,C2602_=_C3701 ,C2602_=_C3751 ,C2602_=_C3787 ,C2602_=_C3838 ,C2602_=_C3908 ,\nC2602_=_C3936 ,C2602_=_C4005 ,C2602_=_C4010 ,C2602_=_C4096 ,C2602_=_C4102 ,C2602_=_C4113 ,\nC2711_=_C2730 ,C2711_=_C2779 ,C2711_=_C2780 ,C2711_=_C2781 ,C2711_=_C2782 ,C2711_=_C2783 ,\nC2711_=_C2784 ,C2711_=_C2785 ,C2711_=_C2786 ,C2711_=_C2787 ,C2711_=_C2788 ,C2711_=_C2789 ,\nC2711_=_C2790 ,C2711_=_C2791 ,C2711_=_C2793 ,C2730_=_C3165 ,C2730_=_C3258 ,C2730_=_C3430 ,\nC2730_=_C3525 ,C2730_=_C3701 ,C2730_=_C3751 ,C2730_=_C3787 ,C2730_=_C3838 ,C2730_=_C3908 ,\nC2730_=_C3936 ,C2730_=_C4005 ,C2730_=_C4010 ,C2730_=_C4096 ,C2730_=_C4102 ,C2730_=_C4113 ,\nC2779_=_C2780 ,C2779_=_C2781 ,C2779_=_C2782 ,C2779_=_C2783 ,C2779_=_C2784 ,C2779_=_C2785 ,\nC2779_=_C2786 ,C2779_=_C2787 ,C2779_=_C2788 ,C2779_=_C2789 ,C2779_=_C2790 ,C2779_=_C2791 ,\nC2779_=_C2793 ,C2780_=_C2781 ,C2780_=_C2782 ,C2780_=_C2783 ,C2780_=_C2784 ,C2780_=_C2785 ,\nC2780_=_C2786 ,C2780_=_C2787 ,C2780_=_C2788 ,C2780_=_C2789 ,C2780_=_C2790 ,C2780_=_C2791 ,\nC2780_=_C2793 ,C2781_=_C2782 ,C2781_=_C2783 ,C2781_=_C2784 ,C2781_=_C2785 ,C2781_=_C2786 ,\nC2781_=_C2787 ,C2781_=_C2788 ,C2781_=_C2789 ,C2781_=_C2790 ,C2781_=_C2791 ,C2781_=_C2793 ,\nC2782_=_C2783 ,C2782_=_C2784 ,C2782_=_C2785 ,C2782_=_C2786 ,C2782_=_C2787 ,C2782_=_C2788 ,\nC2782_=_C2789 ,C2782_=_C2790 ,C2782_=_C2791 ,C2782_=_C2793 ,C2782_=_C3430 ,C2783_=_C2784 ,\nC2783_=_C2785 ,C2783_=_C2786 ,C2783_=_C2787 ,C2783_=_C2788 ,C2783_=_C2789 ,C2783_=_C2790 ,\nC2783_=_C2791 ,C2783_=_C2793 ,C2783_=_C3525 ,C2784_=_C2785 ,C2784_=_C2786 ,C2784_=_C2787 ,\nC2784_=_C2788 ,C2784_=_C2789 ,C2784_=_C2790 ,C2784_=_C2791 ,C2784_=_C2793 ,C2784_=_C3701 ,\nC2785_=_C2786 ,C2785_=_C2787 ,C2785_=_C2788 ,C2785_=_C2789 ,C2785_=_C2790 ,C2785_=_C2791 ,\nC2785_=_C2793 ,C2786_=_C2787 ,C2786_=_C2788 ,C2786_=_C2789 ,C2786_=_C2790 ,C2786_=_C2791 ,\nC2786_=_C2793 ,C2786_=_C3838 ,C2787_=_C2788 ,C2787_=_C2789 ,C2787_=_C2790 ,C2787_=_C2791 ,\nC2787_=_C2793 ,C2787_=_C3908 ,C2788_=_C2789 ,C2788_=_C2790 ,C2788_=_C2791</w:t>
      </w:r>
    </w:p>
    <w:p>
      <w:pPr>
        <w:pStyle w:val="PreformattedText"/>
        <w:bidi w:val="0"/>
        <w:spacing w:before="0" w:after="0"/>
        <w:jc w:val="left"/>
        <w:rPr/>
      </w:pPr>
      <w:r>
        <w:rPr/>
        <w:t xml:space="preserve"> </w:t>
      </w:r>
      <w:r>
        <w:rPr/>
        <w:t>,C2788_=_C2793 ,\nC2788_=_C3936 ,C2789_=_C2790 ,C2789_=_C2791 ,C2789_=_C2793 ,C2790_=_C2791 ,C2790_=_C2793 ,\nC2790_=_C4010 ,C2791_=_C2793 ,C2791_=_C4096 ,C2793_=_C4113 ,C3165_=_C3258 ,C3165_=_C3430 ,\nC3165_=_C3525 ,C3165_=_C3701 ,C3165_=_C3751 ,C3165_=_C3787 ,C3165_=_C3838 ,C3165_=_C3908 ,\nC3165_=_C3936 ,C3165_=_C4005 ,C3165_=_C4010 ,C3165_=_C4096 ,C3165_=_C4102 ,C3165_=_C4113 ,\nC3258_=_C3430 ,C3258_=_C3525 ,C3258_=_C3701 ,C3258_=_C3751 ,C3258_=_C3787 ,C3258_=_C3838 ,\nC3258_=_C3908 ,C3258_=_C3936 ,C3258_=_C4005 ,C3258_=_C4010 ,C3258_=_C4096 ,C3258_=_C4102 ,\nC3258_=_C4113 ,C3430_=_C3525 ,C3430_=_C3701 ,C3430_=_C3751 ,C3430_=_C3787 ,C3430_=_C3838 ,\nC3430_=_C3908 ,C3430_=_C3936 ,C3430_=_C4005 ,C3430_=_C4010 ,C3430_=_C4096 ,C3430_=_C4102 ,\nC3430_=_C4113 ,C3525_=_C3701 ,C3525_=_C3751 ,C3525_=_C3787 ,C3525_=_C3838 ,C3525_=_C3908 ,\nC3525_=_C3936 ,C3525_=_C4005 ,C3525_=_C4010 ,C3525_=_C4096 ,C3525_=_C4102 ,C3525_=_C4113 ,\nC3701_=_C3751 ,C3701_=_C3787 ,C3701_=_C3838 ,C3701_=_C3908 ,C3701_=_C3936 ,C3701_=_C4005 ,\nC3701_=_C4010 ,C3701_=_C4096 ,C3701_=_C4102 ,C3701_=_C4113 ,C3751_=_C3787 ,C3751_=_C3838 ,\nC3751_=_C3908 ,C3751_=_C3936 ,C3751_=_C4005 ,C3751_=_C4010 ,C3751_=_C4096 ,C3751_=_C4102 ,\nC3751_=_C4113 ,C3787_=_C3838 ,C3787_=_C3908 ,C3787_=_C3936 ,C3787_=_C4005 ,C3787_=_C4010 ,\nC3787_=_C4096 ,C3787_=_C4102 ,C3787_=_C4113 ,C3838_=_C3908 ,C3838_=_C3936 ,C3838_=_C4005 ,\nC3838_=_C4010 ,C3838_=_C4096 ,C3838_=_C4102 ,C3838_=_C4113 ,C3908_=_C3936 ,C3908_=_C4005 ,\nC3908_=_C4010 ,C3908_=_C4096 ,C3908_=_C4102 ,C3908_=_C4113 ,C3936_=_C4005 ,C3936_=_C4010 ,\nC3936_=_C4096 ,C3936_=_C4102 ,C3936_=_C4113 ,C4005_=_C4010 ,C4005_=_C4096 ,C4005_=_C4102 ,\nC4005_=_C4113 ,C4010_=_C4096 ,C4010_=_C4102 ,C4010_=_C4113 ,C4096_=_C4102 ,C4096_=_C4113 ,\nC4102_=_C4113 ,"];318[shape=box, label="id:318 level: 7\n55: C35 C175 C194 C216 C616 \nC853 C976 C1161 C1457 C1458 C1459 \nC1460 C1461 C1462 C1463 C1464 C1465 \nC1466 C1467 C1468 C1469 C1470 C1471 \nC1472 C1473 C1474 C1475 C1476 C1477 \nC1478 C1479 C1543 C1671 C1720 C1968 \nC2013 C2413 C2603 C2732 C2759 C2793 \nC3072 C3177 C3432 C3526 C3702 C3771 \nC3839 C3909 C3937 C4011 C4051 C4077 \nC4113 C4119 \n765: C35_=_C175( C35 C175 ) C35_=_C194( C35 C194 ) C35_=_C216( C35 C216 ) C35_=_C976( C35 C976 ) C35_=_C1457( C35 C1457 ) \nC35_=_C1458( C35 C1458 ) C35_=_C1459( C35 C1459 ) C35_=_C1460( C35 C1460 ) C35_=_C1461( C35 C1461 ) C35_=_C1462( C35 C1462 ) C35_=_C1463( C35 C1463 ) \nC35_=_C1464( C35 C1464 ) C35_=_C1465( C35 C1465 ) C35_=_C1466( C35 C1466 ) C35_=_C1467( C35 C1467 ) C35_=_C1468( C35 C1468 ) C35_=_C1469( C35 C1469 ) \nC35_=_C1470( C35 C1470 ) C35_=_C1471( C35 C1471 ) C35_=_C1472( C35 C1472 ) C35_=_C1473( C35 C1473 ) C35_=_C1474( C35 C1474 ) C35_=_C1475( C35 C1475 ) \nC35_=_C1476( C35 C1476 ) C35_=_C1477( C35 C1477 ) C35_=_C1478( C35 C1478 ) C35_=_C1479( C35 C1479 ) C175_=_C194( C175 C194 ) C175_=_C216( C175 C216 ) \nC175_=_C976( C175 C976 ) C175_=_C1457( C175 C1457 ) C175_=_C1458( C175 C1458 ) C175_=_C1459( C175 C1459 ) C175_=_C1460( C175 C1460 ) C175_=_C1461( C175 C1461 ) \nC175_=_C1462( C175 C1462 ) C175_=_C1463( C175 C1463 ) C175_=_C1464( C175 C1464 ) C175_=_C1465( C175 C1465 ) C175_=_C1466( C175 C1466 ) C175_=_C1467( C175 C1467 ) \nC175_=_C1468( C175 C1468 ) C175_=_C1469( C175 C1469 ) C175_=_C1470( C175 C1470 ) C175_=_C1471( C175 C1471 ) C175_=_C1472( C175 C1472 ) C175_=_C1473( C175 C1473 ) \nC175_=_C1474( C175 C1474 ) C175_=_C1475( C175 C1475 ) C175_=_C1476( C175 C1476 ) C175_=_C1477( C175 C1477 ) C175_=_C1478( C175 C1478 ) C175_=_C1479( C175 C1479 ) \nC194_=_C216( C194 C216 ) C194_=_C976( C194 C976 ) C194_=_C1457( C194 C1457 ) C194_=_C1458( C194 C1458 ) C194_=_C1459( C194 C1459 ) C194_=_C1460( C194 C1460 ) \nC194_=_C1461( C194 C1461 ) C194_=_C1462( C194 C1462 ) C194_=_C1463( C194 C1463 ) C194_=_C1464( C194 C1464 ) C194_=_C1465( C194 C1465 ) C194_=_C1466( C194 C1466 ) \nC194_=_C1467( C194 C1467 ) C194_=_C1468( C194 C1468 ) C194_=_C1469( C194 C1469 ) C194_=_C1470( C194 C1470 ) C194_=_C1471( C194 C1471 ) C194_=_C1472( C194 C1472 ) \nC194_=_C1473( C194 C1473 ) C194_=_C1474( C194 C1474 ) C194_=_C1475( C194 C1475 ) C194_=_C1476( C194 C1476 ) C194_=_C1477( C194 C1477 ) C194_=_C1478( C194 C1478 ) \nC194_=_C1479( C194 C1479 ) C216_=_C976( C216 C976 ) C216_=_C1457( C216 C1457 ) C216_=_C1458( C216 C1458 ) C216_=_C1459( C216 C1459 ) C216_=_C1460( C216 C1460 ) \nC216_=_C1461( C216 C1461 ) C216_=_C1462( C216 C1462 ) C216_=_C1463( C216 C1463 ) C216_=_C1464( C216 C1464 ) C216_=_C1465( C216 C1465 ) C216_=_C1466( C216 C1466 ) \nC216_=_C1467( C216 C1467 ) C216_=_C1468( C216 C1468 ) C216_=_C1469( C216 C1469 ) C216_=_C1470( C216 C1470 ) C216_=_C1471( C216 C1471 ) C216_=_C1472( C216 C1472 ) \nC216_=_C1473( C216 C1473 ) C216_=_C1474( C216 C1474 ) C216_=_C1475( C216 C1475 ) C216_=_C1476( C216 C1476 ) C216_=_C1477( C216 C1477 ) C216_=_C1478( C216 C1478 ) \nC216_=_C1479( C216 C1479 ) C616_=_C853( C616 C853 ) C616_=_C1161( C616 C1161 ) C616_=_C1479( C616 C1479 ) C616_=_C1543( C616 C1543 ) C616_=_C1671( C616 C1671 ) \nC616_=_C1720( C616 C1720 ) C616_=_C1968( C616 C1968 ) C616_=_C2013( C616 C2013 ) C616_=_C2413( C616 C2413 ) C616_=_C2603( C616 C2603 ) C616_=_C2732( C616 C2732 ) \nC616_=_C2759( C616 C2759 ) C616_=_C2793( C616 C2793 ) C616_=_C3072( C616 C3072 ) C616_=_C3177( C616 C3177 ) C616_=_C3432( C616 C3432 ) C616_=_C3526( C616 C3526 ) \nC616_=_C3702( C616 C3702 ) C616_=_C3771( C616 C3771 ) C616_=_C3839( C616 C3839 ) C616_=_C3909( C616 C3909 ) C616_=_C3937( C616 C3937 ) C616_=_C4011( C616 C4011 ) \nC616_=_C4051( C616 C4051 ) C616_=_C4077( C616 C4077 ) C616_=_C4113( C616 C4113 ) C616_=_C4119( C616 C4119 ) C853_=_C1161( C853 C1161 ) C853_=_C1479( C853 C1479 ) \nC853_=_C1543( C853 C1543 ) C853_=_C1671( C853 C1671 ) C853_=_C1720( C853 C1720 ) C853_=_C1968( C853 C1968 ) C853_=_C2013( C853 C2013 ) C853_=_C2413( C853 C2413 ) \nC853_=_C2603( C853 C2603 ) C853_=_C2732( C853 C2732 ) C853_=_C2759( C853 C2759 ) C853_=_C2793( C853 C2793 ) C853_=_C3072( C853 C3072 ) C853_=_C3177( C853 C3177 ) \nC853_=_C3432( C853 C3432 ) C853_=_C3526( C853 C3526 ) C853_=_C3702( C853 C3702 ) C853_=_C3771( C853 C3771 ) C853_=_C3839( C853 C3839 ) C853_=_C3909( C853 C3909 ) \nC853_=_C3937( C853 C3937 ) C853_=_C4011( C853 C4011 ) C853_=_C4051( C853 C4051 ) C853_=_C4077( C853 C4077 ) C853_=_C4113( C853 C4113 ) C853_=_C4119( C853 C4119 ) \nC976_=_C1457( C976 C1457 ) C976_=_C1458( C976 C1458 ) C976_=_C1459( C976 C1459 ) C976_=_C1460( C976 C1460 ) C976_=_C1461( C976 C1461 ) C976_=_C1462( C976 C1462 ) \nC976_=_C1463( C976 C1463 ) C976_=_C1464( C976 C1464 ) C976_=_C1465( C976 C1465 ) C976_=_C1466( C976 C1466 ) C976_=_C1467( C976 C1467 ) C976_=_C1468( C976 C1468 ) \nC976_=_C1469( C976 C1469 ) C976_=_C1470( C976 C1470 ) C976_=_C1471( C976 C1471 ) C976_=_C1472( C976 C1472 ) C976_=_C1473( C976 C1473 ) C976_=_C1474( C976 C1474 ) \nC976_=_C1475( C976 C1475 ) C976_=_C1476( C976 C1476 ) C976_=_C1477( C976 C1477 ) C976_=_C1478( C976 C1478 ) C976_=_C1479( C976 C1479 ) C1161_=_C1479( C1161 C1479 ) \nC1161_=_C1543( C1161 C1543 ) C1161_=_C1671( C1161 C1671 ) C1161_=_C1720( C1161 C1720 ) C1161_=_C1968( C1161 C1968 ) C1161_=_C2013( C1161 C2013 ) C1161_=_C2413( C1161 C2413 ) \nC1161_=_C2603( C1161 C2603 ) C1161_=_C2732( C1161 C2732 ) C1161_=_C2759( C1161 C2759 ) C1161_=_C2793( C1161 C2793 ) C1161_=_C3072( C1161 C3072 ) C1161_=_C3177( C1161 C3177 ) \nC1161_=_C3432( C1161 C3432 ) C1161_=_C3526( C1161 C3526 ) C1161_=_C3702( C1161 C3702 ) C1161_=_C3771( C1161 C3771 ) C1161_=_C3839( C1161 C3839 ) C1161_=_C3909( C1161 C3909 ) \nC1161_=_C3937( C1161 C3937 ) C1161_=_C4011( C1161 C4011 ) C1161_=_C4051( C1161 C4051 ) C1161_=_C4077( C1161 C4077 ) C1161_=_C4113( C1161 C4113 ) C1161_=_C4119( C1161 C4119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3( C1457 C1473 ) C1457_=_C1474( C1457 C1474 ) C1457_=_C1475( C1457 C1475 ) \nC1457_=_C1476( C1457 C1476 ) C1457_=_C1477( C1457 C1477 ) C1457_=_C1478( C1457 C1478 ) C1457_=_C1479( C1457 C1479 ) C1457_=_C1968( C1457 C1968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475( C1458 C1475 ) C1458_=_C1476( C1458 C1476 ) C1458_=_C1477( C1458 C1477 ) \nC1458_=_C1478( C1458 C1478 ) C1458_=_C1479( C1458 C1479 ) C1458_=_C2013( C1458 C2013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476( C1459 C1476 ) C1459_=_C1477( C1459 C1477 ) C1459_=_C1478( C1459 C1478 ) C1459_=_C1479( C1459 C1479 ) C1459_=_C2413( C1459 C2413 ) \nC1460_=_C1461( C1460 C1461 ) C1460_=_C1462( C1460 C1462 ) C1460_=_C1463( C1460 C1463 ) C1460_=_C1464( C1460 C1464 ) C1460_=_C1465( C1460 C1465 ) C1460_=_C1466( C1460 C1466 ) \nC1460_=_C1467( C1460 C1467 ) C1460_=_C1468( C1460 C1468 ) C1460_=_C1469( C1460 C1469 ) C1460_=_C1470(</w:t>
      </w:r>
    </w:p>
    <w:p>
      <w:pPr>
        <w:pStyle w:val="PreformattedText"/>
        <w:bidi w:val="0"/>
        <w:spacing w:before="0" w:after="0"/>
        <w:jc w:val="left"/>
        <w:rPr/>
      </w:pPr>
      <w:r>
        <w:rPr/>
        <w:t xml:space="preserve"> </w:t>
      </w:r>
      <w:r>
        <w:rPr/>
        <w:t>C1460 C1470 ) C1460_=_C1471( C1460 C1471 ) C1460_=_C1472( C1460 C1472 ) \nC1460_=_C1473( C1460 C1473 ) C1460_=_C1474( C1460 C1474 ) C1460_=_C1475( C1460 C1475 ) C1460_=_C1476( C1460 C1476 ) C1460_=_C1477( C1460 C1477 ) C1460_=_C1478( C1460 C1478 ) \nC1460_=_C1479( C1460 C1479 ) C1460_=_C2603( C1460 C2603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1_=_C1477( C1461 C1477 ) \nC1461_=_C1478( C1461 C1478 ) C1461_=_C1479( C1461 C1479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476( C1462 C1476 ) C1462_=_C1477( C1462 C1477 ) C1462_=_C1478( C1462 C1478 ) \nC1462_=_C1479( C1462 C1479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3_=_C2793( C1463 C2793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1479( C1464 C1479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1478( C1465 C1478 ) C1465_=_C1479( C1465 C1479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1479( C1466 C1479 ) \nC1467_=_C1468( C1467 C1468 ) C1467_=_C1469( C1467 C1469 ) C1467_=_C1470( C1467 C1470 ) C1467_=_C1471( C1467 C1471 ) C1467_=_C1472( C1467 C1472 ) C1467_=_C1473( C1467 C1473 ) \nC1467_=_C1474( C1467 C1474 ) C1467_=_C1475( C1467 C1475 ) C1467_=_C1476( C1467 C1476 ) C1467_=_C1477( C1467 C1477 ) C1467_=_C1478( C1467 C1478 ) C1467_=_C1479( C1467 C1479 ) \nC1467_=_C3432( C1467 C3432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9_=_C1470( C1469 C1470 ) C1469_=_C1471( C1469 C1471 ) C1469_=_C1472( C1469 C1472 ) C1469_=_C1473( C1469 C1473 ) C1469_=_C1474( C1469 C1474 ) C1469_=_C1475( C1469 C1475 ) \nC1469_=_C1476( C1469 C1476 ) C1469_=_C1477( C1469 C1477 ) C1469_=_C1478( C1469 C1478 ) C1469_=_C1479( C1469 C1479 ) C1470_=_C1471( C1470 C1471 ) C1470_=_C1472( C1470 C1472 ) \nC1470_=_C1473( C1470 C1473 ) C1470_=_C1474( C1470 C1474 ) C1470_=_C1475( C1470 C1475 ) C1470_=_C1476( C1470 C1476 ) C1470_=_C1477( C1470 C1477 ) C1470_=_C1478( C1470 C1478 ) \nC1470_=_C1479( C1470 C1479 ) C1471_=_C1472( C1471 C1472 ) C1471_=_C1473( C1471 C1473 ) C1471_=_C1474( C1471 C1474 ) C1471_=_C1475( C1471 C1475 ) C1471_=_C1476( C1471 C1476 ) \nC1471_=_C1477( C1471 C1477 ) C1471_=_C1478( C1471 C1478 ) C1471_=_C1479( C1471 C1479 ) C1472_=_C1473( C1472 C1473 ) C1472_=_C1474( C1472 C1474 ) C1472_=_C1475( C1472 C1475 ) \nC1472_=_C1476( C1472 C1476 ) C1472_=_C1477( C1472 C1477 ) C1472_=_C1478( C1472 C1478 ) C1472_=_C1479( C1472 C1479 ) C1472_=_C3909( C1472 C3909 ) C1473_=_C1474( C1473 C1474 ) \nC1473_=_C1475( C1473 C1475 ) C1473_=_C1476( C1473 C1476 ) C1473_=_C1477( C1473 C1477 ) C1473_=_C1478( C1473 C1478 ) C1473_=_C1479( C1473 C1479 ) C1474_=_C1475( C1474 C1475 ) \nC1474_=_C1476( C1474 C1476 ) C1474_=_C1477( C1474 C1477 ) C1474_=_C1478( C1474 C1478 ) C1474_=_C1479( C1474 C1479 ) C1475_=_C1476( C1475 C1476 ) C1475_=_C1477( C1475 C1477 ) \nC1475_=_C1478( C1475 C1478 ) C1475_=_C1479( C1475 C1479 ) C1475_=_C4011( C1475 C4011 ) C1476_=_C1477( C1476 C1477 ) C1476_=_C1478( C1476 C1478 ) C1476_=_C1479( C1476 C1479 ) \nC1477_=_C1478( C1477 C1478 ) C1477_=_C1479( C1477 C1479 ) C1477_=_C4113( C1477 C4113 ) C1478_=_C1479( C1478 C1479 ) C1479_=_C1543( C1479 C1543 ) C1479_=_C1671( C1479 C1671 ) \nC1479_=_C1720( C1479 C1720 ) C1479_=_C1968( C1479 C1968 ) C1479_=_C2013( C1479 C2013 ) C1479_=_C2413( C1479 C2413 ) C1479_=_C2603( C1479 C2603 ) C1479_=_C2732( C1479 C2732 ) \nC1479_=_C2759( C1479 C2759 ) C1479_=_C2793( C1479 C2793 ) C1479_=_C3072( C1479 C3072 ) C1479_=_C3177( C1479 C3177 ) C1479_=_C3432( C1479 C3432 ) C1479_=_C3526( C1479 C3526 ) \nC1479_=_C3702( C1479 C3702 ) C1479_=_C3771( C1479 C3771 ) C1479_=_C3839( C1479 C3839 ) C1479_=_C3909( C1479 C3909 ) C1479_=_C3937( C1479 C3937 ) C1479_=_C4011( C1479 C4011 ) \nC1479_=_C4051( C1479 C4051 ) C1479_=_C4077( C1479 C4077 ) C1479_=_C4113( C1479 C4113 ) C1479_=_C4119( C1479 C4119 ) C1543_=_C1671( C1543 C1671 ) C1543_=_C1720( C1543 C1720 ) \nC1543_=_C1968( C1543 C1968 ) C1543_=_C2013( C1543 C2013 ) C1543_=_C2413( C1543 C2413 ) C1543_=_C2603( C1543 C2603 ) C1543_=_C2732( C1543 C2732 ) C1543_=_C2759( C1543 C2759 ) \nC1543_=_C2793( C1543 C2793 ) C1543_=_C3072( C1543 C3072 ) C1543_=_C3177( C1543 C3177 ) C1543_=_C3432( C1543 C3432 ) C1543_=_C3526( C1543 C3526 ) C1543_=_C3702( C1543 C3702 ) \nC1543_=_C3771( C1543 C3771 ) C1543_=_C3839( C1543 C3839 ) C1543_=_C3909( C1543 C3909 ) C1543_=_C3937( C1543 C3937 ) C1543_=_C4011( C1543 C4011 ) C1543_=_C4051( C1543 C4051 ) \nC1543_=_C4077( C1543 C4077 ) C1543_=_C4113( C1543 C4113 ) C1543_=_C4119( C1543 C4119 ) C1671_=_C1720( C1671 C1720 ) C1671_=_C1968( C1671 C1968 ) C1671_=_C2013( C1671 C2013 ) \nC1671_=_C2413( C1671 C2413 ) C1671_=_C2603( C1671 C2603 ) C1671_=_C2732( C1671 C2732 ) C1671_=_C2759( C1671 C2759 ) C1671_=_C2793( C1671 C2793 ) C1671_=_C3072( C1671 C3072 ) \nC1671_=_C3177( C1671 C3177 ) C1671_=_C3432( C1671 C3432 ) C1671_=_C3526( C1671 C3526 ) C1671_=_C3702( C1671 C3702 ) C1671_=_C3771( C1671 C3771 ) C1671_=_C3839( C1671 C3839 ) \nC1671_=_C3909( C1671 C3909 ) C1671_=_C3937( C1671 C3937 ) C1671_=_C4011( C1671 C4011 ) C1671_=_C4051( C1671 C4051 ) C1671_=_C4077( C1671 C4077 ) C1671_=_C4113( C1671 C4113 ) \nC1671_=_C4119( C1671 C4119 ) C1720_=_C1968( C1720 C1968 ) C1720_=_C2013( C1720 C2013 ) C1720_=_C2413( C1720 C2413 ) C1720_=_C2603( C1720 C2603 ) C1720_=_C2732( C1720 C2732 ) \nC1720_=_C2759( C1720 C2759 ) C1720_=_C2793( C1720 C2793 ) C1720_=_C3072( C1720 C3072 ) C1720_=_C3177( C1720 C3177 ) C1720_=_C3432( C1720 C3432 ) C1720_=_C3526( C1720 C3526 ) \nC1720_=_C3702( C1720 C3702 ) C1720_=_C3771( C1720 C3771 ) C1720_=_C3839( C1720 C3839 ) C1720_=_C3909( C1720 C3909 ) C1720_=_C3937( C1720 C3937 ) C1720_=_C4011( C1720 C4011 ) \nC1720_=_C4051( C1720 C4051 ) C1720_=_C4077( C1720 C4077 ) C1720_=_C4113( C1720 C4113 ) C1720_=_C4119( C1720 C4119 ) C1968_=_C2013( C1968 C2013 ) C1968_=_C2413( C1968 C2413 ) \nC1968_=_C2603( C1968 C2603 ) C1968_=_C2732( C1968 C2732 ) C1968_=_C2759( C1968 C2759 ) C1968_=_C2793( C1968 C2793 ) C1968_=_C3072( C1968 C3072 ) C1968_=_C3177( C1968 C3177 ) \nC1968_=_C3432( C1968 C3432 ) C1968_=_C3526( C1968 C3526 ) C1968_=_C3702( C1968 C3702 ) C1968_=_C3771( C1968 C3771 ) C1968_=_C3839( C1968 C3839 ) C1968_=_C3909( C1968 C3909 ) \nC1968_=_C3937( C1968 C3937 ) C1968_=_C4011( C1968 C4011 ) C1968_=_C4051( C1968 C4051 ) C1968_=_C4077( C1968 C4077 ) C1968_=_C4113( C1968 C4113 ) C1968_=_C4119( C1968 C4119 ) \nC2013_=_C2413( C2013 C2413 ) C2013_=_C2603( C2013 C2603 ) C2013_=_C2732( C2013 C2732 ) C2013_=_C2759( C2013 C2759 ) C2013_=_C2793( C2013 C2793 ) C2013_=_C3072( C2013 C3072 ) \nC2013_=_C3177( C2013 C3177 ) C2013_=_C3432( C2013 C3432 ) C2013_=_C3526( C2013 C3526 ) C2013_=_C3702( C2013 C3702 ) C2013_=_C3771( C2013 C3771 ) C2013_=_C3839( C2013 C3839 ) \nC2013_=_C3909( C2013 C3909 ) C2013_=_C3937( C2013 C3937 ) C2013_=_C4011( C2013 C4011 ) C2013_=_C4051( C2013 C4051 ) C2013_=_C4077( C2013 C4077 ) C2013_=_C4113( C2013 C4113 ) \nC2013_=_C4119( C2013 C4119 ) C2413_=_C2603( C2413 C2603 ) C2413_=_C2732( C2413 C2732 ) C2413_=_C2759( C2413 C2759 ) C2413_=_C2793( C2413 C2793 ) C2413_=_C3072( C2413 C3072 ) \nC2413_=_C3177( C2413 C3177 ) C2413_=_C3432( C2413 C3432 ) C2413_=_C3526( C2413 C3526 ) C2413_=_C3702( C2413 C3702 ) C2413_=_C3771( C2413 C3771 ) C2413_=_C3839( C2413 C3839 ) \nC2413_=_C3909( C2413 C3909 ) C2413_=_C3937( C2413 C3937 ) C2413_=_C4011( C2413 C4011 ) C2413_=_C4051( C2413 C4051 ) C2413_=_C4077( C2413 C4077 ) C2413_=_C4113( C2413 C4113 ) \nC2413_=_C4119( C2413 C4119 ) C2603_=_C2732( C2603 C2732 ) C2603_=_C2759( C2603 C2759 ) C2603_=_C2793( C2603 C2793 ) C2603_=_C3072( C2603 C3072 ) C2603_=_C3177(</w:t>
      </w:r>
    </w:p>
    <w:p>
      <w:pPr>
        <w:pStyle w:val="PreformattedText"/>
        <w:bidi w:val="0"/>
        <w:spacing w:before="0" w:after="0"/>
        <w:jc w:val="left"/>
        <w:rPr/>
      </w:pPr>
      <w:r>
        <w:rPr/>
        <w:t xml:space="preserve"> </w:t>
      </w:r>
      <w:r>
        <w:rPr/>
        <w:t>C2603 C3177 ) \nC2603_=_C3432( C2603 C3432 ) C2603_=_C3526( C2603 C3526 ) C2603_=_C3702( C2603 C3702 ) C2603_=_C3771( C2603 C3771 ) C2603_=_C3839( C2603 C3839 ) C2603_=_C3909( C2603 C3909 ) \nC2603_=_C3937( C2603 C3937 ) C2603_=_C4011( C2603 C4011 ) C2603_=_C4051( C2603 C4051 ) C2603_=_C4077( C2603 C4077 ) C2603_=_C4113( C2603 C4113 ) C2603_=_C4119( C2603 C4119 ) \nC2732_=_C2759( C2732 C2759 ) C2732_=_C2793( C2732 C2793 ) C2732_=_C3072( C2732 C3072 ) C2732_=_C3177( C2732 C3177 ) C2732_=_C3432( C2732 C3432 ) C2732_=_C3526( C2732 C3526 ) \nC2732_=_C3702( C2732 C3702 ) C2732_=_C3771( C2732 C3771 ) C2732_=_C3839( C2732 C3839 ) C2732_=_C3909( C2732 C3909 ) C2732_=_C3937( C2732 C3937 ) C2732_=_C4011( C2732 C4011 ) \nC2732_=_C4051( C2732 C4051 ) C2732_=_C4077( C2732 C4077 ) C2732_=_C4113( C2732 C4113 ) C2732_=_C4119( C2732 C4119 ) C2759_=_C2793( C2759 C2793 ) C2759_=_C3072( C2759 C3072 ) \nC2759_=_C3177( C2759 C3177 ) C2759_=_C3432( C2759 C3432 ) C2759_=_C3526( C2759 C3526 ) C2759_=_C3702( C2759 C3702 ) C2759_=_C3771( C2759 C3771 ) C2759_=_C3839( C2759 C3839 ) \nC2759_=_C3909( C2759 C3909 ) C2759_=_C3937( C2759 C3937 ) C2759_=_C4011( C2759 C4011 ) C2759_=_C4051( C2759 C4051 ) C2759_=_C4077( C2759 C4077 ) C2759_=_C4113( C2759 C4113 ) \nC2759_=_C4119( C2759 C4119 ) C2793_=_C3072( C2793 C3072 ) C2793_=_C3177( C2793 C3177 ) C2793_=_C3432( C2793 C3432 ) C2793_=_C3526( C2793 C3526 ) C2793_=_C3702( C2793 C3702 ) \nC2793_=_C3771( C2793 C3771 ) C2793_=_C3839( C2793 C3839 ) C2793_=_C3909( C2793 C3909 ) C2793_=_C3937( C2793 C3937 ) C2793_=_C4011( C2793 C4011 ) C2793_=_C4051( C2793 C4051 ) \nC2793_=_C4077( C2793 C4077 ) C2793_=_C4113( C2793 C4113 ) C2793_=_C4119( C2793 C4119 ) C3072_=_C3177( C3072 C3177 ) C3072_=_C3432( C3072 C3432 ) C3072_=_C3526( C3072 C3526 ) \nC3072_=_C3702( C3072 C3702 ) C3072_=_C3771( C3072 C3771 ) C3072_=_C3839( C3072 C3839 ) C3072_=_C3909( C3072 C3909 ) C3072_=_C3937( C3072 C3937 ) C3072_=_C4011( C3072 C4011 ) \nC3072_=_C4051( C3072 C4051 ) C3072_=_C4077( C3072 C4077 ) C3072_=_C4113( C3072 C4113 ) C3072_=_C4119( C3072 C4119 ) C3177_=_C3432( C3177 C3432 ) C3177_=_C3526( C3177 C3526 ) \nC3177_=_C3702( C3177 C3702 ) C3177_=_C3771( C3177 C3771 ) C3177_=_C3839( C3177 C3839 ) C3177_=_C3909( C3177 C3909 ) C3177_=_C3937( C3177 C3937 ) C3177_=_C4011( C3177 C4011 ) \nC3177_=_C4051( C3177 C4051 ) C3177_=_C4077( C3177 C4077 ) C3177_=_C4113( C3177 C4113 ) C3177_=_C4119( C3177 C4119 ) C3432_=_C3526( C3432 C3526 ) C3432_=_C3702( C3432 C3702 ) \nC3432_=_C3771( C3432 C3771 ) C3432_=_C3839( C3432 C3839 ) C3432_=_C3909( C3432 C3909 ) C3432_=_C3937( C3432 C3937 ) C3432_=_C4011( C3432 C4011 ) C3432_=_C4051( C3432 C4051 ) \nC3432_=_C4077( C3432 C4077 ) C3432_=_C4113( C3432 C4113 ) C3432_=_C4119( C3432 C4119 ) C3526_=_C3702( C3526 C3702 ) C3526_=_C3771( C3526 C3771 ) C3526_=_C3839( C3526 C3839 ) \nC3526_=_C3909( C3526 C3909 ) C3526_=_C3937( C3526 C3937 ) C3526_=_C4011( C3526 C4011 ) C3526_=_C4051( C3526 C4051 ) C3526_=_C4077( C3526 C4077 ) C3526_=_C4113( C3526 C4113 ) \nC3526_=_C4119( C3526 C4119 ) C3702_=_C3771( C3702 C3771 ) C3702_=_C3839( C3702 C3839 ) C3702_=_C3909( C3702 C3909 ) C3702_=_C3937( C3702 C3937 ) C3702_=_C4011( C3702 C4011 ) \nC3702_=_C4051( C3702 C4051 ) C3702_=_C4077( C3702 C4077 ) C3702_=_C4113( C3702 C4113 ) C3702_=_C4119( C3702 C4119 ) C3771_=_C3839( C3771 C3839 ) C3771_=_C3909( C3771 C3909 ) \nC3771_=_C3937( C3771 C3937 ) C3771_=_C4011( C3771 C4011 ) C3771_=_C4051( C3771 C4051 ) C3771_=_C4077( C3771 C4077 ) C3771_=_C4113( C3771 C4113 ) C3771_=_C4119( C3771 C4119 ) \nC3839_=_C3909( C3839 C3909 ) C3839_=_C3937( C3839 C3937 ) C3839_=_C4011( C3839 C4011 ) C3839_=_C4051( C3839 C4051 ) C3839_=_C4077( C3839 C4077 ) C3839_=_C4113( C3839 C4113 ) \nC3839_=_C4119( C3839 C4119 ) C3909_=_C3937( C3909 C3937 ) C3909_=_C4011( C3909 C4011 ) C3909_=_C4051( C3909 C4051 ) C3909_=_C4077( C3909 C4077 ) C3909_=_C4113( C3909 C4113 ) \nC3909_=_C4119( C3909 C4119 ) C3937_=_C4011( C3937 C4011 ) C3937_=_C4051( C3937 C4051 ) C3937_=_C4077( C3937 C4077 ) C3937_=_C4113( C3937 C4113 ) C3937_=_C4119( C3937 C4119 ) \nC4011_=_C4051( C4011 C4051 ) C4011_=_C4077( C4011 C4077 ) C4011_=_C4113( C4011 C4113 ) C4011_=_C4119( C4011 C4119 ) C4051_=_C4077( C4051 C4077 ) C4051_=_C4113( C4051 C4113 ) \nC4051_=_C4119( C4051 C4119 ) C4077_=_C4113( C4077 C4113 ) C4077_=_C4119( C4077 C4119 ) C4113_=_C4119( C4113 C4119 ) "];229-&gt;318[label="54: C35 C175 C194 C216 C616 \nC853 C976 C1161 C1457 C1458 C1459 \nC1460 C1461 C1462 C1463 C1464 C1465 \nC1466 C1467 C1468 C1469 C1470 C1471 \nC1472 C1473 C1474 C1475 C1476 C1477 \nC1478 C1543 C1671 C1720 C1968 C2013 \nC2413 C2603 C2732 C2759 C2793 C3072 \nC3177 C3432 C3526 C3702 C3771 C3839 \nC3909 C3937 C4011 C4051 C4077 C4113 \nC4119 \n711: C35_=_C175 ,C35_=_C194 ,C35_=_C216 ,C35_=_C976 ,C35_=_C1457 ,\nC35_=_C1458 ,C35_=_C1459 ,C35_=_C1460 ,C35_=_C1461 ,C35_=_C1462 ,C35_=_C1463 ,\nC35_=_C1464 ,C35_=_C1465 ,C35_=_C1466 ,C35_=_C1467 ,C35_=_C1468 ,C35_=_C1469 ,\nC35_=_C1470 ,C35_=_C1471 ,C35_=_C1472 ,C35_=_C1473 ,C35_=_C1474 ,C35_=_C1475 ,\nC35_=_C1476 ,C35_=_C1477 ,C35_=_C1478 ,C175_=_C194 ,C175_=_C216 ,C175_=_C976 ,\nC175_=_C1457 ,C175_=_C1458 ,C175_=_C1459 ,C175_=_C1460 ,C175_=_C1461 ,C175_=_C1462 ,\nC175_=_C1463 ,C175_=_C1464 ,C175_=_C1465 ,C175_=_C1466 ,C175_=_C1467 ,C175_=_C1468 ,\nC175_=_C1469 ,C175_=_C1470 ,C175_=_C1471 ,C175_=_C1472 ,C175_=_C1473 ,C175_=_C1474 ,\nC175_=_C1475 ,C175_=_C1476 ,C175_=_C1477 ,C175_=_C1478 ,C194_=_C216 ,C194_=_C976 ,\nC194_=_C1457 ,C194_=_C1458 ,C194_=_C1459 ,C194_=_C1460 ,C194_=_C1461 ,C194_=_C1462 ,\nC194_=_C1463 ,C194_=_C1464 ,C194_=_C1465 ,C194_=_C1466 ,C194_=_C1467 ,C194_=_C1468 ,\nC194_=_C1469 ,C194_=_C1470 ,C194_=_C1471 ,C194_=_C1472 ,C194_=_C1473 ,C194_=_C1474 ,\nC194_=_C1475 ,C194_=_C1476 ,C194_=_C1477 ,C194_=_C1478 ,C216_=_C976 ,C216_=_C1457 ,\nC216_=_C1458 ,C216_=_C1459 ,C216_=_C1460 ,C216_=_C1461 ,C216_=_C1462 ,C216_=_C1463 ,\nC216_=_C1464 ,C216_=_C1465 ,C216_=_C1466 ,C216_=_C1467 ,C216_=_C1468 ,C216_=_C1469 ,\nC216_=_C1470 ,C216_=_C1471 ,C216_=_C1472 ,C216_=_C1473 ,C216_=_C1474 ,C216_=_C1475 ,\nC216_=_C1476 ,C216_=_C1477 ,C216_=_C1478 ,C616_=_C853 ,C616_=_C1161 ,C616_=_C1543 ,\nC616_=_C1671 ,C616_=_C1720 ,C616_=_C1968 ,C616_=_C2013 ,C616_=_C2413 ,C616_=_C2603 ,\nC616_=_C2732 ,C616_=_C2759 ,C616_=_C2793 ,C616_=_C3072 ,C616_=_C3177 ,C616_=_C3432 ,\nC616_=_C3526 ,C616_=_C3702 ,C616_=_C3771 ,C616_=_C3839 ,C616_=_C3909 ,C616_=_C3937 ,\nC616_=_C4011 ,C616_=_C4051 ,C616_=_C4077 ,C616_=_C4113 ,C616_=_C4119 ,C853_=_C1161 ,\nC853_=_C1543 ,C853_=_C1671 ,C853_=_C1720 ,C853_=_C1968 ,C853_=_C2013 ,C853_=_C2413 ,\nC853_=_C2603 ,C853_=_C2732 ,C853_=_C2759 ,C853_=_C2793 ,C853_=_C3072 ,C853_=_C3177 ,\nC853_=_C3432 ,C853_=_C3526 ,C853_=_C3702 ,C853_=_C3771 ,C853_=_C3839 ,C853_=_C3909 ,\nC853_=_C3937 ,C853_=_C4011 ,C853_=_C4051 ,C853_=_C4077 ,C853_=_C4113 ,C853_=_C4119 ,\nC976_=_C1457 ,C976_=_C1458 ,C976_=_C1459 ,C976_=_C1460 ,C976_=_C1461 ,C976_=_C1462 ,\nC976_=_C1463 ,C976_=_C1464 ,C976_=_C1465 ,C976_=_C1466 ,C976_=_C1467 ,C976_=_C1468 ,\nC976_=_C1469 ,C976_=_C1470 ,C976_=_C1471 ,C976_=_C1472 ,C976_=_C1473 ,C976_=_C1474 ,\nC976_=_C1475 ,C976_=_C1476 ,C976_=_C1477 ,C976_=_C1478 ,C1161_=_C1543 ,C1161_=_C1671 ,\nC1161_=_C1720 ,C1161_=_C1968 ,C1161_=_C2013 ,C1161_=_C2413 ,C1161_=_C2603 ,C1161_=_C2732 ,\nC1161_=_C2759 ,C1161_=_C2793 ,C1161_=_C3072 ,C1161_=_C3177 ,C1161_=_C3432 ,C1161_=_C3526 ,\nC1161_=_C3702 ,C1161_=_C3771 ,C1161_=_C3839 ,C1161_=_C3909 ,C1161_=_C3937 ,C1161_=_C4011 ,\nC1161_=_C4051 ,C1161_=_C4077 ,C1161_=_C4113 ,C1161_=_C4119 ,C1457_=_C1458 ,C1457_=_C1459 ,\nC1457_=_C1460 ,C1457_=_C1461 ,C1457_=_C1462 ,C1457_=_C1463 ,C1457_=_C1464 ,C1457_=_C1465 ,\nC1457_=_C1466 ,C1457_=_C1467 ,C1457_=_C1468 ,C1457_=_C1469 ,C1457_=_C1470 ,C1457_=_C1471 ,\nC1457_=_C1472 ,C1457_=_C1473 ,C1457_=_C1474 ,C1457_=_C1475 ,C1457_=_C1476 ,C1457_=_C1477 ,\nC1457_=_C1478 ,C1457_=_C1968 ,C1458_=_C1459 ,C1458_=_C1460 ,C1458_=_C1461 ,C1458_=_C1462 ,\nC1458_=_C1463 ,C1458_=_C1464 ,C1458_=_C1465 ,C1458_=_C1466 ,C1458_=_C1467 ,C1458_=_C1468 ,\nC1458_=_C1469 ,C1458_=_C1470 ,C1458_=_C1471 ,C1458_=_C1472 ,C1458_=_C1473 ,C1458_=_C1474 ,\nC1458_=_C1475 ,C1458_=_C1476 ,C1458_=_C1477 ,C1458_=_C1478 ,C1458_=_C2013 ,C1459_=_C1460 ,\nC1459_=_C1461 ,C1459_=_C1462 ,C1459_=_C1463 ,C1459_=_C1464 ,C1459_=_C1465 ,C1459_=_C1466 ,\nC1459_=_C1467 ,C1459_=_C1468 ,C1459_=_C1469 ,C1459_=_C1470 ,C1459_=_C1471 ,C1459_=_C1472 ,\nC1459_=_C1473 ,C1459_=_C1474 ,C1459_=_C1475 ,C1459_=_C1476 ,C1459_=_C1477 ,C1459_=_C1478 ,\nC1459_=_C2413 ,C1460_=_C1461 ,C1460_=_C1462 ,C1460_=_C1463 ,C1460_=_C1464 ,C1460_=_C1465 ,\nC1460_=_C1466 ,C1460_=_C1467 ,C1460_=_C1468 ,C1460_=_C1469 ,C1460_=_C1470 ,C1460_=_C1471 ,\nC1460_=_C1472 ,C1460_=_C1473 ,C1460_=_C1474 ,C1460_=_C1475 ,C1460_=_C1476 ,C1460_=_C1477 ,\nC1460_=_C1478 ,C1460_=_C2603 ,C1461_=_C1462 ,C1461_=_C1463 ,C1461_=_C1464 ,C1461_=_C1465 ,\nC1461_=_C1466 ,C1461_=_C1467 ,C1461_=_C1468 ,C1461_=_C1469 ,C1461_=_C1470 ,C1461_=_C1471 ,\nC1461_=_C1472 ,C1461_=_C1473 ,C1461_=_C1474 ,C1461_=_C1475 ,C1461_=_C1476 ,C1461_=_C1477 ,\nC1461_=_C1478 ,C1462_=_C1463 ,C1462_=_C1464 ,C1462_=_C1465 ,C1462_=_C1466 ,C1462_=_C1467 ,\nC1462_=_C1468 ,C1462_=_C1469 ,C1462_=_C1470 ,C1462_=_C1471 ,C1462_=_C1472 ,C1462_=_C1473 ,\nC1462_=_C1474 ,C1462_=_C1475 ,C1462_=_C1476 ,C1462_=_C1477 ,C1462_=_C1478 ,C1463_=_C1464 ,\nC1463_=_C1465 ,C1463_=_C1466 ,C1463_=_C1467 ,C1463_=_C1468 ,C1463_=_C1469 ,C1463_=_C1470 ,\nC1463_=_C1471 ,C1463_=_C1472 ,C1463_=_C1473 ,C1463_=_C1474 ,C1463_=_C1475 ,C1463_=_C1476 ,\nC1463_=_C1477 ,C1463_=_C1478 ,C1463_=_C2793 ,C1464_=_C1465 ,C1464_=_C1466 ,C1464_=_C1467 ,\nC1464_=_C1468 ,C1464_=_C1469 ,C1464_=_C1470 ,C1464_=_C1471 ,C1464_=_C1472 ,C1464_=_C1473 ,\nC1464_=_C1474 ,C1464_=_C1475 ,C1464_=_C1476 ,C1464_=_C1477 ,C1464_=_C1478 ,C1465_=_C1466 ,\nC1465_=_C1467 ,C1465_=_C1468 ,C1465_=_C1469 ,C1465_=_C1470 ,C1465_=_C1471 ,C1465_=_C1472 ,\nC1465_=_C1473 ,C1465_=_C1474 ,C1465_=_C1475 ,C1465_=_C1476 ,C1465_=_C1477</w:t>
      </w:r>
    </w:p>
    <w:p>
      <w:pPr>
        <w:pStyle w:val="PreformattedText"/>
        <w:bidi w:val="0"/>
        <w:spacing w:before="0" w:after="0"/>
        <w:jc w:val="left"/>
        <w:rPr/>
      </w:pPr>
      <w:r>
        <w:rPr/>
        <w:t xml:space="preserve"> </w:t>
      </w:r>
      <w:r>
        <w:rPr/>
        <w:t>,C1465_=_C1478 ,\nC1466_=_C1467 ,C1466_=_C1468 ,C1466_=_C1469 ,C1466_=_C1470 ,C1466_=_C1471 ,C1466_=_C1472 ,\nC1466_=_C1473 ,C1466_=_C1474 ,C1466_=_C1475 ,C1466_=_C1476 ,C1466_=_C1477 ,C1466_=_C1478 ,\nC1467_=_C1468 ,C1467_=_C1469 ,C1467_=_C1470 ,C1467_=_C1471 ,C1467_=_C1472 ,C1467_=_C1473 ,\nC1467_=_C1474 ,C1467_=_C1475 ,C1467_=_C1476 ,C1467_=_C1477 ,C1467_=_C1478 ,C1467_=_C3432 ,\nC1468_=_C1469 ,C1468_=_C1470 ,C1468_=_C1471 ,C1468_=_C1472 ,C1468_=_C1473 ,C1468_=_C1474 ,\nC1468_=_C1475 ,C1468_=_C1476 ,C1468_=_C1477 ,C1468_=_C1478 ,C1469_=_C1470 ,C1469_=_C1471 ,\nC1469_=_C1472 ,C1469_=_C1473 ,C1469_=_C1474 ,C1469_=_C1475 ,C1469_=_C1476 ,C1469_=_C1477 ,\nC1469_=_C1478 ,C1470_=_C1471 ,C1470_=_C1472 ,C1470_=_C1473 ,C1470_=_C1474 ,C1470_=_C1475 ,\nC1470_=_C1476 ,C1470_=_C1477 ,C1470_=_C1478 ,C1471_=_C1472 ,C1471_=_C1473 ,C1471_=_C1474 ,\nC1471_=_C1475 ,C1471_=_C1476 ,C1471_=_C1477 ,C1471_=_C1478 ,C1472_=_C1473 ,C1472_=_C1474 ,\nC1472_=_C1475 ,C1472_=_C1476 ,C1472_=_C1477 ,C1472_=_C1478 ,C1472_=_C3909 ,C1473_=_C1474 ,\nC1473_=_C1475 ,C1473_=_C1476 ,C1473_=_C1477 ,C1473_=_C1478 ,C1474_=_C1475 ,C1474_=_C1476 ,\nC1474_=_C1477 ,C1474_=_C1478 ,C1475_=_C1476 ,C1475_=_C1477 ,C1475_=_C1478 ,C1475_=_C4011 ,\nC1476_=_C1477 ,C1476_=_C1478 ,C1477_=_C1478 ,C1477_=_C4113 ,C1543_=_C1671 ,C1543_=_C1720 ,\nC1543_=_C1968 ,C1543_=_C2013 ,C1543_=_C2413 ,C1543_=_C2603 ,C1543_=_C2732 ,C1543_=_C2759 ,\nC1543_=_C2793 ,C1543_=_C3072 ,C1543_=_C3177 ,C1543_=_C3432 ,C1543_=_C3526 ,C1543_=_C3702 ,\nC1543_=_C3771 ,C1543_=_C3839 ,C1543_=_C3909 ,C1543_=_C3937 ,C1543_=_C4011 ,C1543_=_C4051 ,\nC1543_=_C4077 ,C1543_=_C4113 ,C1543_=_C4119 ,C1671_=_C1720 ,C1671_=_C1968 ,C1671_=_C2013 ,\nC1671_=_C2413 ,C1671_=_C2603 ,C1671_=_C2732 ,C1671_=_C2759 ,C1671_=_C2793 ,C1671_=_C3072 ,\nC1671_=_C3177 ,C1671_=_C3432 ,C1671_=_C3526 ,C1671_=_C3702 ,C1671_=_C3771 ,C1671_=_C3839 ,\nC1671_=_C3909 ,C1671_=_C3937 ,C1671_=_C4011 ,C1671_=_C4051 ,C1671_=_C4077 ,C1671_=_C4113 ,\nC1671_=_C4119 ,C1720_=_C1968 ,C1720_=_C2013 ,C1720_=_C2413 ,C1720_=_C2603 ,C1720_=_C2732 ,\nC1720_=_C2759 ,C1720_=_C2793 ,C1720_=_C3072 ,C1720_=_C3177 ,C1720_=_C3432 ,C1720_=_C3526 ,\nC1720_=_C3702 ,C1720_=_C3771 ,C1720_=_C3839 ,C1720_=_C3909 ,C1720_=_C3937 ,C1720_=_C4011 ,\nC1720_=_C4051 ,C1720_=_C4077 ,C1720_=_C4113 ,C1720_=_C4119 ,C1968_=_C2013 ,C1968_=_C2413 ,\nC1968_=_C2603 ,C1968_=_C2732 ,C1968_=_C2759 ,C1968_=_C2793 ,C1968_=_C3072 ,C1968_=_C3177 ,\nC1968_=_C3432 ,C1968_=_C3526 ,C1968_=_C3702 ,C1968_=_C3771 ,C1968_=_C3839 ,C1968_=_C3909 ,\nC1968_=_C3937 ,C1968_=_C4011 ,C1968_=_C4051 ,C1968_=_C4077 ,C1968_=_C4113 ,C1968_=_C4119 ,\nC2013_=_C2413 ,C2013_=_C2603 ,C2013_=_C2732 ,C2013_=_C2759 ,C2013_=_C2793 ,C2013_=_C3072 ,\nC2013_=_C3177 ,C2013_=_C3432 ,C2013_=_C3526 ,C2013_=_C3702 ,C2013_=_C3771 ,C2013_=_C3839 ,\nC2013_=_C3909 ,C2013_=_C3937 ,C2013_=_C4011 ,C2013_=_C4051 ,C2013_=_C4077 ,C2013_=_C4113 ,\nC2013_=_C4119 ,C2413_=_C2603 ,C2413_=_C2732 ,C2413_=_C2759 ,C2413_=_C2793 ,C2413_=_C3072 ,\nC2413_=_C3177 ,C2413_=_C3432 ,C2413_=_C3526 ,C2413_=_C3702 ,C2413_=_C3771 ,C2413_=_C3839 ,\nC2413_=_C3909 ,C2413_=_C3937 ,C2413_=_C4011 ,C2413_=_C4051 ,C2413_=_C4077 ,C2413_=_C4113 ,\nC2413_=_C4119 ,C2603_=_C2732 ,C2603_=_C2759 ,C2603_=_C2793 ,C2603_=_C3072 ,C2603_=_C3177 ,\nC2603_=_C3432 ,C2603_=_C3526 ,C2603_=_C3702 ,C2603_=_C3771 ,C2603_=_C3839 ,C2603_=_C3909 ,\nC2603_=_C3937 ,C2603_=_C4011 ,C2603_=_C4051 ,C2603_=_C4077 ,C2603_=_C4113 ,C2603_=_C4119 ,\nC2732_=_C2759 ,C2732_=_C2793 ,C2732_=_C3072 ,C2732_=_C3177 ,C2732_=_C3432 ,C2732_=_C3526 ,\nC2732_=_C3702 ,C2732_=_C3771 ,C2732_=_C3839 ,C2732_=_C3909 ,C2732_=_C3937 ,C2732_=_C4011 ,\nC2732_=_C4051 ,C2732_=_C4077 ,C2732_=_C4113 ,C2732_=_C4119 ,C2759_=_C2793 ,C2759_=_C3072 ,\nC2759_=_C3177 ,C2759_=_C3432 ,C2759_=_C3526 ,C2759_=_C3702 ,C2759_=_C3771 ,C2759_=_C3839 ,\nC2759_=_C3909 ,C2759_=_C3937 ,C2759_=_C4011 ,C2759_=_C4051 ,C2759_=_C4077 ,C2759_=_C4113 ,\nC2759_=_C4119 ,C2793_=_C3072 ,C2793_=_C3177 ,C2793_=_C3432 ,C2793_=_C3526 ,C2793_=_C3702 ,\nC2793_=_C3771 ,C2793_=_C3839 ,C2793_=_C3909 ,C2793_=_C3937 ,C2793_=_C4011 ,C2793_=_C4051 ,\nC2793_=_C4077 ,C2793_=_C4113 ,C2793_=_C4119 ,C3072_=_C3177 ,C3072_=_C3432 ,C3072_=_C3526 ,\nC3072_=_C3702 ,C3072_=_C3771 ,C3072_=_C3839 ,C3072_=_C3909 ,C3072_=_C3937 ,C3072_=_C4011 ,\nC3072_=_C4051 ,C3072_=_C4077 ,C3072_=_C4113 ,C3072_=_C4119 ,C3177_=_C3432 ,C3177_=_C3526 ,\nC3177_=_C3702 ,C3177_=_C3771 ,C3177_=_C3839 ,C3177_=_C3909 ,C3177_=_C3937 ,C3177_=_C4011 ,\nC3177_=_C4051 ,C3177_=_C4077 ,C3177_=_C4113 ,C3177_=_C4119 ,C3432_=_C3526 ,C3432_=_C3702 ,\nC3432_=_C3771 ,C3432_=_C3839 ,C3432_=_C3909 ,C3432_=_C3937 ,C3432_=_C4011 ,C3432_=_C4051 ,\nC3432_=_C4077 ,C3432_=_C4113 ,C3432_=_C4119 ,C3526_=_C3702 ,C3526_=_C3771 ,C3526_=_C3839 ,\nC3526_=_C3909 ,C3526_=_C3937 ,C3526_=_C4011 ,C3526_=_C4051 ,C3526_=_C4077 ,C3526_=_C4113 ,\nC3526_=_C4119 ,C3702_=_C3771 ,C3702_=_C3839 ,C3702_=_C3909 ,C3702_=_C3937 ,C3702_=_C4011 ,\nC3702_=_C4051 ,C3702_=_C4077 ,C3702_=_C4113 ,C3702_=_C4119 ,C3771_=_C3839 ,C3771_=_C3909 ,\nC3771_=_C3937 ,C3771_=_C4011 ,C3771_=_C4051 ,C3771_=_C4077 ,C3771_=_C4113 ,C3771_=_C4119 ,\nC3839_=_C3909 ,C3839_=_C3937 ,C3839_=_C4011 ,C3839_=_C4051 ,C3839_=_C4077 ,C3839_=_C4113 ,\nC3839_=_C4119 ,C3909_=_C3937 ,C3909_=_C4011 ,C3909_=_C4051 ,C3909_=_C4077 ,C3909_=_C4113 ,\nC3909_=_C4119 ,C3937_=_C4011 ,C3937_=_C4051 ,C3937_=_C4077 ,C3937_=_C4113 ,C3937_=_C4119 ,\nC4011_=_C4051 ,C4011_=_C4077 ,C4011_=_C4113 ,C4011_=_C4119 ,C4051_=_C4077 ,C4051_=_C4113 ,\nC4051_=_C4119 ,C4077_=_C4113 ,C4077_=_C4119 ,C4113_=_C4119 ,"];319[shape=box, label="id:319 level: 7\n57: C569 C732 C865 C1421 C1459 \nC1467 C1505 C1583 C1796 C1922 C1951 \nC1957 C1991 C2001 C2147 C2207 C2217 \nC2363 C2394 C2395 C2396 C2397 C2398 \nC2399 C2400 C2401 C2402 C2403 C2404 \nC2405 C2406 C2407 C2408 C2409 C2410 \nC2411 C2412 C2413 C2589 C2782 C3031 \nC3045 C3203 C3419 C3420 C3421 C3422 \nC3423 C3424 C3425 C3426 C3427 C3428 \nC3429 C3430 C3431 C3432 \n824: C569_=_C732( C569 C732 ) C569_=_C1459( C569 C1459 ) C569_=_C1505( C569 C1505 ) C569_=_C1922( C569 C1922 ) C569_=_C1951( C569 C1951 ) \nC569_=_C1991( C569 C1991 ) C569_=_C2207( C569 C2207 ) C569_=_C2363( C569 C2363 ) C569_=_C2394( C569 C2394 ) C569_=_C2395( C569 C2395 ) C569_=_C2396( C569 C2396 ) \nC569_=_C2397( C569 C2397 ) C569_=_C2398( C569 C2398 ) C569_=_C2399( C569 C2399 ) C569_=_C2400( C569 C2400 ) C569_=_C2401( C569 C2401 ) C569_=_C2402( C569 C2402 ) \nC569_=_C2403( C569 C2403 ) C569_=_C2404( C569 C2404 ) C569_=_C2405( C569 C2405 ) C569_=_C2406( C569 C2406 ) C569_=_C2407( C569 C2407 ) C569_=_C2408( C569 C2408 ) \nC569_=_C2409( C569 C2409 ) C569_=_C2410( C569 C2410 ) C569_=_C2411( C569 C2411 ) C569_=_C2412( C569 C2412 ) C569_=_C2413( C569 C2413 ) C732_=_C1459( C732 C1459 ) \nC732_=_C1505( C732 C1505 ) C732_=_C1922( C732 C1922 ) C732_=_C1951( C732 C1951 ) C732_=_C1991( C732 C1991 ) C732_=_C2207( C732 C2207 ) C732_=_C2363( C732 C2363 ) \nC732_=_C2394( C732 C2394 ) C732_=_C2395( C732 C2395 ) C732_=_C2396( C732 C2396 ) C732_=_C2397( C732 C2397 ) C732_=_C2398( C732 C2398 ) C732_=_C2399( C732 C2399 ) \nC732_=_C2400( C732 C2400 ) C732_=_C2401( C732 C2401 ) C732_=_C2402( C732 C2402 ) C732_=_C2403( C732 C2403 ) C732_=_C2404( C732 C2404 ) C732_=_C2405( C732 C2405 ) \nC732_=_C2406( C732 C2406 ) C732_=_C2407( C732 C2407 ) C732_=_C2408( C732 C2408 ) C732_=_C2409( C732 C2409 ) C732_=_C2410( C732 C2410 ) C732_=_C2411( C732 C2411 ) \nC732_=_C2412( C732 C2412 ) C732_=_C2413( C732 C2413 ) C865_=_C1421( C865 C1421 ) C865_=_C1467( C865 C1467 ) C865_=_C1583( C865 C1583 ) C865_=_C1796( C865 C1796 ) \nC865_=_C1957( C865 C1957 ) C865_=_C2001( C865 C2001 ) C865_=_C2147( C865 C2147 ) C865_=_C2217( C865 C2217 ) C865_=_C2403( C865 C2403 ) C865_=_C2589( C865 C2589 ) \nC865_=_C2782( C865 C2782 ) C865_=_C3031( C865 C3031 ) C865_=_C3045( C865 C3045 ) C865_=_C3203( C865 C3203 ) C865_=_C3419( C865 C3419 ) C865_=_C3420( C865 C3420 ) \nC865_=_C3421( C865 C3421 ) C865_=_C3422( C865 C3422 ) C865_=_C3423( C865 C3423 ) C865_=_C3424( C865 C3424 ) C865_=_C3425( C865 C3425 ) C865_=_C3426( C865 C3426 ) \nC865_=_C3427( C865 C3427 ) C865_=_C3428( C865 C3428 ) C865_=_C3429( C865 C3429 ) C865_=_C3430( C865 C3430 ) C865_=_C3431( C865 C3431 ) C865_=_C3432( C865 C3432 ) \nC1421_=_C1467( C1421 C1467 ) C1421_=_C1583( C1421 C1583 ) C1421_=_C1796( C1421 C1796 ) C1421_=_C1957( C1421 C1957 ) C1421_=_C2001( C1421 C2001 ) C1421_=_C2147( C1421 C2147 ) \nC1421_=_C2217( C1421 C2217 ) C1421_=_C2403( C1421 C2403 ) C1421_=_C2589( C1421 C2589 ) C1421_=_C2782( C1421 C2782 ) C1421_=_C3031( C1421 C3031 ) C1421_=_C3045( C1421 C3045 ) \nC1421_=_C3203( C1421 C3203 ) C1421_=_C3419( C1421 C3419 ) C1421_=_C3420( C1421 C3420 ) C1421_=_C3421( C1421 C3421 ) C1421_=_C3422( C1421 C3422 ) C1421_=_C3423( C1421 C3423 ) \nC1421_=_C3424( C1421 C3424 ) C1421_=_C3425( C1421 C3425 ) C1421_=_C3426( C1421 C3426 ) C1421_=_C3427( C1421 C3427 ) C1421_=_C3428( C1421 C3428 ) C1421_=_C3429( C1421 C3429 ) \nC1421_=_C3430( C1421 C3430 ) C1421_=_C3431( C1421 C3431 ) C1421_=_C3432( C1421 C3432 ) C1459_=_C1467( C1459 C1467 ) C1459_=_C1505( C1459 C1505 ) C1459_=_C1922( C1459 C1922 ) \nC1459_=_C1951( C1459 C1951 ) C1459_=_C1991( C1459 C1991 ) C1459_=_C2207( C1459 C2207 ) C1459_=_C2363( C1459 C2363 ) C1459_=_C2394( C1459 C2394 ) C1459_=_C2395( C1459 C2395 ) \nC1459_=_C2396( C1459 C2396 ) C1459_=_C2397( C1459 C2397 ) C1459_=_C2398( C1459 C2398 ) C1459_=_C2399( C1459 C2399 ) C1459_=_C2400( C1459 C2400 ) C1459_=_C2401( C1459 C2401 ) \nC1459_=_C2402( C1459 C2402 ) C1459_=_C2403( C1459 C2403 ) C1459_=_C2404( C1459 C2404 ) C1459_=_C2405( C1459 C2405 ) C1459_=_C2406( C1459 C2406 ) C1459_=_C2407( C1459 C2407 ) \nC1459_=_C2408( C1459 C2408 ) C1459_=_C2409( C1459 C2409 ) C1459_=_C2410( C1459 C2410 ) C1459_=_C2411( C1459 C2411 ) C1459_=_C2412( C1459 C2412 ) C1459_=_C2413( C1459 C2413 ) \nC1467_=_C1583( C1467 C1583 ) C1467_=_C1796( C1467 C1796 ) C1467_=_C1957( C1467 C1957 ) C1467_=_C2001( C1467 C2001 ) C1467_=_C2147( C1467</w:t>
      </w:r>
    </w:p>
    <w:p>
      <w:pPr>
        <w:pStyle w:val="PreformattedText"/>
        <w:bidi w:val="0"/>
        <w:spacing w:before="0" w:after="0"/>
        <w:jc w:val="left"/>
        <w:rPr/>
      </w:pPr>
      <w:r>
        <w:rPr/>
        <w:t xml:space="preserve"> </w:t>
      </w:r>
      <w:r>
        <w:rPr/>
        <w:t>C2147 ) C1467_=_C2217( C1467 C2217 ) \nC1467_=_C2403( C1467 C2403 ) C1467_=_C2589( C1467 C2589 ) C1467_=_C2782( C1467 C2782 ) C1467_=_C3031( C1467 C3031 ) C1467_=_C3045( C1467 C3045 ) C1467_=_C3203( C1467 C3203 ) \nC1467_=_C3419( C1467 C3419 ) C1467_=_C3420( C1467 C3420 ) C1467_=_C3421( C1467 C3421 ) C1467_=_C3422( C1467 C3422 ) C1467_=_C3423( C1467 C3423 ) C1467_=_C3424( C1467 C3424 ) \nC1467_=_C3425( C1467 C3425 ) C1467_=_C3426( C1467 C3426 ) C1467_=_C3427( C1467 C3427 ) C1467_=_C3428( C1467 C3428 ) C1467_=_C3429( C1467 C3429 ) C1467_=_C3430( C1467 C3430 ) \nC1467_=_C3431( C1467 C3431 ) C1467_=_C3432( C1467 C3432 ) C1505_=_C1922( C1505 C1922 ) C1505_=_C1951( C1505 C1951 ) C1505_=_C1991( C1505 C1991 ) C1505_=_C2207( C1505 C2207 ) \nC1505_=_C2363( C1505 C2363 ) C1505_=_C2394( C1505 C2394 ) C1505_=_C2395( C1505 C2395 ) C1505_=_C2396( C1505 C2396 ) C1505_=_C2397( C1505 C2397 ) C1505_=_C2398( C1505 C2398 ) \nC1505_=_C2399( C1505 C2399 ) C1505_=_C2400( C1505 C2400 ) C1505_=_C2401( C1505 C2401 ) C1505_=_C2402( C1505 C2402 ) C1505_=_C2403( C1505 C2403 ) C1505_=_C2404( C1505 C2404 ) \nC1505_=_C2405( C1505 C2405 ) C1505_=_C2406( C1505 C2406 ) C1505_=_C2407( C1505 C2407 ) C1505_=_C2408( C1505 C2408 ) C1505_=_C2409( C1505 C2409 ) C1505_=_C2410( C1505 C2410 ) \nC1505_=_C2411( C1505 C2411 ) C1505_=_C2412( C1505 C2412 ) C1505_=_C2413( C1505 C2413 ) C1583_=_C1796( C1583 C1796 ) C1583_=_C1957( C1583 C1957 ) C1583_=_C2001( C1583 C2001 ) \nC1583_=_C2147( C1583 C2147 ) C1583_=_C2217( C1583 C2217 ) C1583_=_C2403( C1583 C2403 ) C1583_=_C2589( C1583 C2589 ) C1583_=_C2782( C1583 C2782 ) C1583_=_C3031( C1583 C3031 ) \nC1583_=_C3045( C1583 C3045 ) C1583_=_C3203( C1583 C3203 ) C1583_=_C3419( C1583 C3419 ) C1583_=_C3420( C1583 C3420 ) C1583_=_C3421( C1583 C3421 ) C1583_=_C3422( C1583 C3422 ) \nC1583_=_C3423( C1583 C3423 ) C1583_=_C3424( C1583 C3424 ) C1583_=_C3425( C1583 C3425 ) C1583_=_C3426( C1583 C3426 ) C1583_=_C3427( C1583 C3427 ) C1583_=_C3428( C1583 C3428 ) \nC1583_=_C3429( C1583 C3429 ) C1583_=_C3430( C1583 C3430 ) C1583_=_C3431( C1583 C3431 ) C1583_=_C3432( C1583 C3432 ) C1796_=_C1957( C1796 C1957 ) C1796_=_C2001( C1796 C2001 ) \nC1796_=_C2147( C1796 C2147 ) C1796_=_C2217( C1796 C2217 ) C1796_=_C2403( C1796 C2403 ) C1796_=_C2589( C1796 C2589 ) C1796_=_C2782( C1796 C2782 ) C1796_=_C3031( C1796 C3031 ) \nC1796_=_C3045( C1796 C3045 ) C1796_=_C3203( C1796 C3203 ) C1796_=_C3419( C1796 C3419 ) C1796_=_C3420( C1796 C3420 ) C1796_=_C3421( C1796 C3421 ) C1796_=_C3422( C1796 C3422 ) \nC1796_=_C3423( C1796 C3423 ) C1796_=_C3424( C1796 C3424 ) C1796_=_C3425( C1796 C3425 ) C1796_=_C3426( C1796 C3426 ) C1796_=_C3427( C1796 C3427 ) C1796_=_C3428( C1796 C3428 ) \nC1796_=_C3429( C1796 C3429 ) C1796_=_C3430( C1796 C3430 ) C1796_=_C3431( C1796 C3431 ) C1796_=_C3432( C1796 C3432 ) C1922_=_C1951( C1922 C1951 ) C1922_=_C1991( C1922 C1991 ) \nC1922_=_C2207( C1922 C2207 ) C1922_=_C2363( C1922 C2363 ) C1922_=_C2394( C1922 C2394 ) C1922_=_C2395( C1922 C2395 ) C1922_=_C2396( C1922 C2396 ) C1922_=_C2397( C1922 C2397 ) \nC1922_=_C2398( C1922 C2398 ) C1922_=_C2399( C1922 C2399 ) C1922_=_C2400( C1922 C2400 ) C1922_=_C2401( C1922 C2401 ) C1922_=_C2402( C1922 C2402 ) C1922_=_C2403( C1922 C2403 ) \nC1922_=_C2404( C1922 C2404 ) C1922_=_C2405( C1922 C2405 ) C1922_=_C2406( C1922 C2406 ) C1922_=_C2407( C1922 C2407 ) C1922_=_C2408( C1922 C2408 ) C1922_=_C2409( C1922 C2409 ) \nC1922_=_C2410( C1922 C2410 ) C1922_=_C2411( C1922 C2411 ) C1922_=_C2412( C1922 C2412 ) C1922_=_C2413( C1922 C2413 ) C1951_=_C1957( C1951 C1957 ) C1951_=_C1991( C1951 C1991 ) \nC1951_=_C2207( C1951 C2207 ) C1951_=_C2363( C1951 C2363 ) C1951_=_C2394( C1951 C2394 ) C1951_=_C2395( C1951 C2395 ) C1951_=_C2396( C1951 C2396 ) C1951_=_C2397( C1951 C2397 ) \nC1951_=_C2398( C1951 C2398 ) C1951_=_C2399( C1951 C2399 ) C1951_=_C2400( C1951 C2400 ) C1951_=_C2401( C1951 C2401 ) C1951_=_C2402( C1951 C2402 ) C1951_=_C2403( C1951 C2403 ) \nC1951_=_C2404( C1951 C2404 ) C1951_=_C2405( C1951 C2405 ) C1951_=_C2406( C1951 C2406 ) C1951_=_C2407( C1951 C2407 ) C1951_=_C2408( C1951 C2408 ) C1951_=_C2409( C1951 C2409 ) \nC1951_=_C2410( C1951 C2410 ) C1951_=_C2411( C1951 C2411 ) C1951_=_C2412( C1951 C2412 ) C1951_=_C2413( C1951 C2413 ) C1957_=_C2001( C1957 C2001 ) C1957_=_C2147( C1957 C2147 ) \nC1957_=_C2217( C1957 C2217 ) C1957_=_C2403( C1957 C2403 ) C1957_=_C2589( C1957 C2589 ) C1957_=_C2782( C1957 C2782 ) C1957_=_C3031( C1957 C3031 ) C1957_=_C3045( C1957 C3045 ) \nC1957_=_C3203( C1957 C3203 ) C1957_=_C3419( C1957 C3419 ) C1957_=_C3420( C1957 C3420 ) C1957_=_C3421( C1957 C3421 ) C1957_=_C3422( C1957 C3422 ) C1957_=_C3423( C1957 C3423 ) \nC1957_=_C3424( C1957 C3424 ) C1957_=_C3425( C1957 C3425 ) C1957_=_C3426( C1957 C3426 ) C1957_=_C3427( C1957 C3427 ) C1957_=_C3428( C1957 C3428 ) C1957_=_C3429( C1957 C3429 ) \nC1957_=_C3430( C1957 C3430 ) C1957_=_C3431( C1957 C3431 ) C1957_=_C3432( C1957 C3432 ) C1991_=_C2001( C1991 C2001 ) C1991_=_C2207( C1991 C2207 ) C1991_=_C2363( C1991 C2363 ) \nC1991_=_C2394( C1991 C2394 ) C1991_=_C2395( C1991 C2395 ) C1991_=_C2396( C1991 C2396 ) C1991_=_C2397( C1991 C2397 ) C1991_=_C2398( C1991 C2398 ) C1991_=_C2399( C1991 C2399 ) \nC1991_=_C2400( C1991 C2400 ) C1991_=_C2401( C1991 C2401 ) C1991_=_C2402( C1991 C2402 ) C1991_=_C2403( C1991 C2403 ) C1991_=_C2404( C1991 C2404 ) C1991_=_C2405( C1991 C2405 ) \nC1991_=_C2406( C1991 C2406 ) C1991_=_C2407( C1991 C2407 ) C1991_=_C2408( C1991 C2408 ) C1991_=_C2409( C1991 C2409 ) C1991_=_C2410( C1991 C2410 ) C1991_=_C2411( C1991 C2411 ) \nC1991_=_C2412( C1991 C2412 ) C1991_=_C2413( C1991 C2413 ) C2001_=_C2147( C2001 C2147 ) C2001_=_C2217( C2001 C2217 ) C2001_=_C2403( C2001 C2403 ) C2001_=_C2589( C2001 C2589 ) \nC2001_=_C2782( C2001 C2782 ) C2001_=_C3031( C2001 C3031 ) C2001_=_C3045( C2001 C3045 ) C2001_=_C3203( C2001 C3203 ) C2001_=_C3419( C2001 C3419 ) C2001_=_C3420( C2001 C3420 ) \nC2001_=_C3421( C2001 C3421 ) C2001_=_C3422( C2001 C3422 ) C2001_=_C3423( C2001 C3423 ) C2001_=_C3424( C2001 C3424 ) C2001_=_C3425( C2001 C3425 ) C2001_=_C3426( C2001 C3426 ) \nC2001_=_C3427( C2001 C3427 ) C2001_=_C3428( C2001 C3428 ) C2001_=_C3429( C2001 C3429 ) C2001_=_C3430( C2001 C3430 ) C2001_=_C3431( C2001 C3431 ) C2001_=_C3432( C2001 C3432 ) \nC2147_=_C2217( C2147 C2217 ) C2147_=_C2403( C2147 C2403 ) C2147_=_C2589( C2147 C2589 ) C2147_=_C2782( C2147 C2782 ) C2147_=_C3031( C2147 C3031 ) C2147_=_C3045( C2147 C3045 ) \nC2147_=_C3203( C2147 C3203 ) C2147_=_C3419( C2147 C3419 ) C2147_=_C3420( C2147 C3420 ) C2147_=_C3421( C2147 C3421 ) C2147_=_C3422( C2147 C3422 ) C2147_=_C3423( C2147 C3423 ) \nC2147_=_C3424( C2147 C3424 ) C2147_=_C3425( C2147 C3425 ) C2147_=_C3426( C2147 C3426 ) C2147_=_C3427( C2147 C3427 ) C2147_=_C3428( C2147 C3428 ) C2147_=_C3429( C2147 C3429 ) \nC2147_=_C3430( C2147 C3430 ) C2147_=_C3431( C2147 C3431 ) C2147_=_C3432( C2147 C3432 ) C2207_=_C2217( C2207 C2217 ) C2207_=_C2363( C2207 C2363 ) C2207_=_C2394( C2207 C2394 ) \nC2207_=_C2395( C2207 C2395 ) C2207_=_C2396( C2207 C2396 ) C2207_=_C2397( C2207 C2397 ) C2207_=_C2398( C2207 C2398 ) C2207_=_C2399( C2207 C2399 ) C2207_=_C2400( C2207 C2400 ) \nC2207_=_C2401( C2207 C2401 ) C2207_=_C2402( C2207 C2402 ) C2207_=_C2403( C2207 C2403 ) C2207_=_C2404( C2207 C2404 ) C2207_=_C2405( C2207 C2405 ) C2207_=_C2406( C2207 C2406 ) \nC2207_=_C2407( C2207 C2407 ) C2207_=_C2408( C2207 C2408 ) C2207_=_C2409( C2207 C2409 ) C2207_=_C2410( C2207 C2410 ) C2207_=_C2411( C2207 C2411 ) C2207_=_C2412( C2207 C2412 ) \nC2207_=_C2413( C2207 C2413 ) C2217_=_C2403( C2217 C2403 ) C2217_=_C2589( C2217 C2589 ) C2217_=_C2782( C2217 C2782 ) C2217_=_C3031( C2217 C3031 ) C2217_=_C3045( C2217 C3045 ) \nC2217_=_C3203( C2217 C3203 ) C2217_=_C3419( C2217 C3419 ) C2217_=_C3420( C2217 C3420 ) C2217_=_C3421( C2217 C3421 ) C2217_=_C3422( C2217 C3422 ) C2217_=_C3423( C2217 C3423 ) \nC2217_=_C3424( C2217 C3424 ) C2217_=_C3425( C2217 C3425 ) C2217_=_C3426( C2217 C3426 ) C2217_=_C3427( C2217 C3427 ) C2217_=_C3428( C2217 C3428 ) C2217_=_C3429( C2217 C3429 ) \nC2217_=_C3430( C2217 C3430 ) C2217_=_C3431( C2217 C3431 ) C2217_=_C3432( C2217 C3432 ) C2363_=_C2394( C2363 C2394 ) C2363_=_C2395( C2363 C2395 ) C2363_=_C2396( C2363 C2396 ) \nC2363_=_C2397( C2363 C2397 ) C2363_=_C2398( C2363 C2398 ) C2363_=_C2399( C2363 C2399 ) C2363_=_C2400( C2363 C2400 ) C2363_=_C2401( C2363 C2401 ) C2363_=_C2402( C2363 C2402 ) \nC2363_=_C2403( C2363 C2403 ) C2363_=_C2404( C2363 C2404 ) C2363_=_C2405( C2363 C2405 ) C2363_=_C2406( C2363 C2406 ) C2363_=_C2407( C2363 C2407 ) C2363_=_C2408( C2363 C2408 ) \nC2363_=_C2409( C2363 C2409 ) C2363_=_C2410( C2363 C2410 ) C2363_=_C2411( C2363 C2411 ) C2363_=_C2412( C2363 C2412 ) C2363_=_C2413( C2363 C2413 ) C2394_=_C2395( C2394 C2395 ) \nC2394_=_C2396( C2394 C2396 ) C2394_=_C2397( C2394 C2397 ) C2394_=_C2398( C2394 C2398 ) C2394_=_C2399( C2394 C2399 ) C2394_=_C2400( C2394 C2400 ) C2394_=_C2401( C2394 C2401 ) \nC2394_=_C2402( C2394 C2402 ) C2394_=_C2403( C2394 C2403 ) C2394_=_C2404( C2394 C2404 ) C2394_=_C2405( C2394 C2405 ) C2394_=_C2406( C2394 C2406 ) C2394_=_C2407( C2394 C2407 ) \nC2394_=_C2408( C2394 C2408 ) C2394_=_C2409( C2394 C2409 ) C2394_=_C2410( C2394 C2410 ) C2394_=_C2411( C2394 C2411 ) C2394_=_C2412( C2394 C2412 ) C2394_=_C2413( C2394 C2413 ) \nC2395_=_C2396( C2395 C2396 ) C2395_=_C2397( C2395 C2397 ) C2395_=_C2398( C2395 C2398 ) C2395_=_C2399( C2395 C2399 ) C2395_=_C2400( C2395 C2400 ) C2395_=_C2401( C2395 C2401 ) \nC2395_=_C2402( C2395 C2402 ) C2395_=_C2403( C2395 C2403 ) C2395_=_C2404( C2395 C2404 ) C2395_=_C2405( C2395 C2405 ) C2395_=_C2406( C2395 C2406 ) C2395_=_C2407( C2395 C2407 ) \nC2395_=_C2408( C2395 C2408 ) C2395_=_C2409( C2395 C2409 ) C2395_=_C2410( C2395 C2410 ) C2395_=_C2411( C2395 C2411 ) C2395_=_C2412( C2395 C2412 ) C2395_=_C2413( C2395 C2413 ) \nC2396_=_C2397( C2396 C2397 ) C2396_=_C2398( C2396 C2398 ) C2396_=_C2399( C2396 C2399 ) C2396_=_C2400( C2396 C2400 ) C2396_=_C2401( C2396 C2401 ) C2396_=_C2402( C2396 C2402 ) \nC2396_=_C2403(</w:t>
      </w:r>
    </w:p>
    <w:p>
      <w:pPr>
        <w:pStyle w:val="PreformattedText"/>
        <w:bidi w:val="0"/>
        <w:spacing w:before="0" w:after="0"/>
        <w:jc w:val="left"/>
        <w:rPr/>
      </w:pPr>
      <w:r>
        <w:rPr/>
        <w:t xml:space="preserve"> </w:t>
      </w:r>
      <w:r>
        <w:rPr/>
        <w:t>C2396 C2403 ) C2396_=_C2404( C2396 C2404 ) C2396_=_C2405( C2396 C2405 ) C2396_=_C2406( C2396 C2406 ) C2396_=_C2407( C2396 C2407 ) C2396_=_C2408( C2396 C2408 ) \nC2396_=_C2409( C2396 C2409 ) C2396_=_C2410( C2396 C2410 ) C2396_=_C2411( C2396 C2411 ) C2396_=_C2412( C2396 C2412 ) C2396_=_C2413( C2396 C2413 ) C2396_=_C2589( C2396 C2589 ) \nC2397_=_C2398( C2397 C2398 ) C2397_=_C2399( C2397 C2399 ) C2397_=_C2400( C2397 C2400 ) C2397_=_C2401( C2397 C2401 ) C2397_=_C2402( C2397 C2402 ) C2397_=_C2403( C2397 C2403 ) \nC2397_=_C2404( C2397 C2404 ) C2397_=_C2405( C2397 C2405 ) C2397_=_C2406( C2397 C2406 ) C2397_=_C2407( C2397 C2407 ) C2397_=_C2408( C2397 C2408 ) C2397_=_C2409( C2397 C2409 ) \nC2397_=_C2410( C2397 C2410 ) C2397_=_C2411( C2397 C2411 ) C2397_=_C2412( C2397 C2412 ) C2397_=_C2413( C2397 C2413 ) C2398_=_C2399( C2398 C2399 ) C2398_=_C2400( C2398 C2400 ) \nC2398_=_C2401( C2398 C2401 ) C2398_=_C2402( C2398 C2402 ) C2398_=_C2403( C2398 C2403 ) C2398_=_C2404( C2398 C2404 ) C2398_=_C2405( C2398 C2405 ) C2398_=_C2406( C2398 C2406 ) \nC2398_=_C2407( C2398 C2407 ) C2398_=_C2408( C2398 C2408 ) C2398_=_C2409( C2398 C2409 ) C2398_=_C2410( C2398 C2410 ) C2398_=_C2411( C2398 C2411 ) C2398_=_C2412( C2398 C2412 ) \nC2398_=_C2413( C2398 C2413 ) C2398_=_C2782( C2398 C2782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2413( C2399 C2413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0_=_C2412( C2400 C2412 ) C2400_=_C2413( C2400 C2413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1_=_C2413( C2401 C2413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3_=_C2404( C2403 C2404 ) C2403_=_C2405( C2403 C2405 ) \nC2403_=_C2406( C2403 C2406 ) C2403_=_C2407( C2403 C2407 ) C2403_=_C2408( C2403 C2408 ) C2403_=_C2409( C2403 C2409 ) C2403_=_C2410( C2403 C2410 ) C2403_=_C2411( C2403 C2411 ) \nC2403_=_C2412( C2403 C2412 ) C2403_=_C2413( C2403 C2413 ) C2403_=_C2589( C2403 C2589 ) C2403_=_C2782( C2403 C2782 ) C2403_=_C3031( C2403 C3031 ) C2403_=_C3045( C2403 C3045 ) \nC2403_=_C3203( C2403 C3203 ) C2403_=_C3419( C2403 C3419 ) C2403_=_C3420( C2403 C3420 ) C2403_=_C3421( C2403 C3421 ) C2403_=_C3422( C2403 C3422 ) C2403_=_C3423( C2403 C3423 ) \nC2403_=_C3424( C2403 C3424 ) C2403_=_C3425( C2403 C3425 ) C2403_=_C3426( C2403 C3426 ) C2403_=_C3427( C2403 C3427 ) C2403_=_C3428( C2403 C3428 ) C2403_=_C3429( C2403 C3429 ) \nC2403_=_C3430( C2403 C3430 ) C2403_=_C3431( C2403 C3431 ) C2403_=_C3432( C2403 C3432 ) C2404_=_C2405( C2404 C2405 ) C2404_=_C2406( C2404 C2406 ) C2404_=_C2407( C2404 C2407 ) \nC2404_=_C2408( C2404 C2408 ) C2404_=_C2409( C2404 C2409 ) C2404_=_C2410( C2404 C2410 ) C2404_=_C2411( C2404 C2411 ) C2404_=_C2412( C2404 C2412 ) C2404_=_C2413( C2404 C2413 ) \nC2405_=_C2406( C2405 C2406 ) C2405_=_C2407( C2405 C2407 ) C2405_=_C2408( C2405 C2408 ) C2405_=_C2409( C2405 C2409 ) C2405_=_C2410( C2405 C2410 ) C2405_=_C2411( C2405 C2411 ) \nC2405_=_C2412( C2405 C2412 ) C2405_=_C2413( C2405 C2413 ) C2405_=_C3423( C2405 C3423 ) C2406_=_C2407( C2406 C2407 ) C2406_=_C2408( C2406 C2408 ) C2406_=_C2409( C2406 C2409 ) \nC2406_=_C2410( C2406 C2410 ) C2406_=_C2411( C2406 C2411 ) C2406_=_C2412( C2406 C2412 ) C2406_=_C2413( C2406 C2413 ) C2406_=_C3424( C2406 C3424 ) C2407_=_C2408( C2407 C2408 ) \nC2407_=_C2409( C2407 C2409 ) C2407_=_C2410( C2407 C2410 ) C2407_=_C2411( C2407 C2411 ) C2407_=_C2412( C2407 C2412 ) C2407_=_C2413( C2407 C2413 ) C2408_=_C2409( C2408 C2409 ) \nC2408_=_C2410( C2408 C2410 ) C2408_=_C2411( C2408 C2411 ) C2408_=_C2412( C2408 C2412 ) C2408_=_C2413( C2408 C2413 ) C2408_=_C3427( C2408 C3427 ) C2409_=_C2410( C2409 C2410 ) \nC2409_=_C2411( C2409 C2411 ) C2409_=_C2412( C2409 C2412 ) C2409_=_C2413( C2409 C2413 ) C2409_=_C3428( C2409 C3428 ) C2410_=_C2411( C2410 C2411 ) C2410_=_C2412( C2410 C2412 ) \nC2410_=_C2413( C2410 C2413 ) C2411_=_C2412( C2411 C2412 ) C2411_=_C2413( C2411 C2413 ) C2412_=_C2413( C2412 C2413 ) C2412_=_C3430( C2412 C3430 ) C2413_=_C3432( C2413 C3432 ) \nC2589_=_C2782( C2589 C2782 ) C2589_=_C3031( C2589 C3031 ) C2589_=_C3045( C2589 C3045 ) C2589_=_C3203( C2589 C3203 ) C2589_=_C3419( C2589 C3419 ) C2589_=_C3420( C2589 C3420 ) \nC2589_=_C3421( C2589 C3421 ) C2589_=_C3422( C2589 C3422 ) C2589_=_C3423( C2589 C3423 ) C2589_=_C3424( C2589 C3424 ) C2589_=_C3425( C2589 C3425 ) C2589_=_C3426( C2589 C3426 ) \nC2589_=_C3427( C2589 C3427 ) C2589_=_C3428( C2589 C3428 ) C2589_=_C3429( C2589 C3429 ) C2589_=_C3430( C2589 C3430 ) C2589_=_C3431( C2589 C3431 ) C2589_=_C3432( C2589 C3432 ) \nC2782_=_C3031( C2782 C3031 ) C2782_=_C3045( C2782 C3045 ) C2782_=_C3203( C2782 C3203 ) C2782_=_C3419( C2782 C3419 ) C2782_=_C3420( C2782 C3420 ) C2782_=_C3421( C2782 C3421 ) \nC2782_=_C3422( C2782 C3422 ) C2782_=_C3423( C2782 C3423 ) C2782_=_C3424( C2782 C3424 ) C2782_=_C3425( C2782 C3425 ) C2782_=_C3426( C2782 C3426 ) C2782_=_C3427( C2782 C3427 ) \nC2782_=_C3428( C2782 C3428 ) C2782_=_C3429( C2782 C3429 ) C2782_=_C3430( C2782 C3430 ) C2782_=_C3431( C2782 C3431 ) C2782_=_C3432( C2782 C3432 ) C3031_=_C3045( C3031 C3045 ) \nC3031_=_C3203( C3031 C3203 ) C3031_=_C3419( C3031 C3419 ) C3031_=_C3420( C3031 C3420 ) C3031_=_C3421( C3031 C3421 ) C3031_=_C3422( C3031 C3422 ) C3031_=_C3423( C3031 C3423 ) \nC3031_=_C3424( C3031 C3424 ) C3031_=_C3425( C3031 C3425 ) C3031_=_C3426( C3031 C3426 ) C3031_=_C3427( C3031 C3427 ) C3031_=_C3428( C3031 C3428 ) C3031_=_C3429( C3031 C3429 ) \nC3031_=_C3430( C3031 C3430 ) C3031_=_C3431( C3031 C3431 ) C3031_=_C3432( C3031 C3432 ) C3045_=_C3203( C3045 C3203 ) C3045_=_C3419( C3045 C3419 ) C3045_=_C3420( C3045 C3420 ) \nC3045_=_C3421( C3045 C3421 ) C3045_=_C3422( C3045 C3422 ) C3045_=_C3423( C3045 C3423 ) C3045_=_C3424( C3045 C3424 ) C3045_=_C3425( C3045 C3425 ) C3045_=_C3426( C3045 C3426 ) \nC3045_=_C3427( C3045 C3427 ) C3045_=_C3428( C3045 C3428 ) C3045_=_C3429( C3045 C3429 ) C3045_=_C3430( C3045 C3430 ) C3045_=_C3431( C3045 C3431 ) C3045_=_C3432( C3045 C3432 ) \nC3203_=_C3419( C3203 C3419 ) C3203_=_C3420( C3203 C3420 ) C3203_=_C3421( C3203 C3421 ) C3203_=_C3422( C3203 C3422 ) C3203_=_C3423( C3203 C3423 ) C3203_=_C3424( C3203 C3424 ) \nC3203_=_C3425( C3203 C3425 ) C3203_=_C3426( C3203 C3426 ) C3203_=_C3427( C3203 C3427 ) C3203_=_C3428( C3203 C3428 ) C3203_=_C3429( C3203 C3429 ) C3203_=_C3430( C3203 C3430 ) \nC3203_=_C3431( C3203 C3431 ) C3203_=_C3432( C3203 C3432 ) C3419_=_C3420( C3419 C3420 ) C3419_=_C3421( C3419 C3421 ) C3419_=_C3422( C3419 C3422 ) C3419_=_C3423( C3419 C3423 ) \nC3419_=_C3424( C3419 C3424 ) C3419_=_C3425( C3419 C3425 ) C3419_=_C3426( C3419 C3426 ) C3419_=_C3427( C3419 C3427 ) C3419_=_C3428( C3419 C3428 ) C3419_=_C3429( C3419 C3429 ) \nC3419_=_C3430( C3419 C3430 ) C3419_=_C3431( C3419 C3431 ) C3419_=_C3432( C3419 C3432 ) C3420_=_C3421( C3420 C3421 ) C3420_=_C3422( C3420 C3422 ) C3420_=_C3423( C3420 C3423 ) \nC3420_=_C3424( C3420 C3424 ) C3420_=_C3425( C3420 C3425 ) C3420_=_C3426( C3420 C3426 ) C3420_=_C3427( C3420 C3427 ) C3420_=_C3428( C3420 C3428 ) C3420_=_C3429( C3420 C3429 ) \nC3420_=_C3430( C3420 C3430 ) C3420_=_C3431( C3420 C3431 ) C3420_=_C3432( C3420 C3432 ) C3421_=_C3422( C3421 C3422 ) C3421_=_C3423( C3421 C3423 ) C3421_=_C3424( C3421 C3424 ) \nC3421_=_C3425( C3421 C3425 ) C3421_=_C3426( C3421 C3426 ) C3421_=_C3427( C3421 C3427 ) C3421_=_C3428( C3421 C3428 ) C3421_=_C3429( C3421 C3429 ) C3421_=_C3430( C3421 C3430 ) \nC3421_=_C3431( C3421 C3431 ) C3421_=_C3432( C3421 C3432 ) C3422_=_C3423( C3422 C3423 ) C3422_=_C3424( C3422 C3424 ) C3422_=_C3425( C3422 C3425 ) C3422_=_C3426( C3422 C3426 ) \nC3422_=_C3427( C3422 C3427 ) C3422_=_C3428( C3422 C3428 ) C3422_=_C3429( C3422 C3429 ) C3422_=_C3430( C3422 C3430 ) C3422_=_C3431( C3422 C3431 ) C3422_=_C3432( C3422 C3432 ) \nC3423_=_C3424( C3423 C3424 ) C3423_=_C3425( C3423 C3425 ) C3423_=_C3426( C3423 C3426 ) C3423_=_C3427( C3423 C3427 ) C3423_=_C3428( C3423 C3428 ) C3423_=_C3429( C3423 C3429 ) \nC3423_=_C3430( C3423 C3430 ) C3423_=_C3431( C3423 C3431 ) C3423_=_C3432( C3423 C3432 ) C3424_=_C3425( C3424 C3425 ) C3424_=_C3426( C3424 C3426 ) C3424_=_C3427( C3424 C3427 ) \nC3424_=_C3428( C3424 C3428 ) C3424_=_C3429( C3424 C3429 ) C3424_=_C3430( C3424 C3430 ) C3424_=_C3431( C3424 C3431 ) C3424_=_C3432( C3424 C3432 ) C3425_=_C3426( C3425 C3426 ) \nC3425_=_C3427( C3425 C3427 ) C3425_=_C3428( C3425 C3428 ) C3425_=_C3429( C3425 C3429 ) C3425_=_C3430( C3425 C3430 ) C3425_=_C3431( C3425 C3431 ) C3425_=_C3432( C3425 C3432 ) \nC3426_=_C3427( C3426 C3427 ) C3426_=_C3428( C3426 C3428 ) C3426_=_C3429( C3426 C3429 ) C3426_=_C3430( C3426 C3430 ) C3426_=_C3431( C3426 C3431 ) C3426_=_C3432( C3426 C3432 ) \nC3427_=_C3428( C3427 C3428 ) C3427_=_C3429( C3427 C3429 ) C3427_=_C3430( C3427 C3430 ) C3427_=_C3431( C3427 C3431 ) C3427_=_C3432( C3427 C3432 ) C3428_=_C3429( C3428 C3429 ) \nC3428_=_C3430( C3428 C3430 ) C3428_=_C3431( C3428 C3431 ) C3428_=_C3432(</w:t>
      </w:r>
    </w:p>
    <w:p>
      <w:pPr>
        <w:pStyle w:val="PreformattedText"/>
        <w:bidi w:val="0"/>
        <w:spacing w:before="0" w:after="0"/>
        <w:jc w:val="left"/>
        <w:rPr/>
      </w:pPr>
      <w:r>
        <w:rPr/>
        <w:t xml:space="preserve"> </w:t>
      </w:r>
      <w:r>
        <w:rPr/>
        <w:t>C3428 C3432 ) C3429_=_C3430( C3429 C3430 ) C3429_=_C3431( C3429 C3431 ) C3429_=_C3432( C3429 C3432 ) \nC3430_=_C3431( C3430 C3431 ) C3430_=_C3432( C3430 C3432 ) C3431_=_C3432( C3431 C3432 ) "];230-&gt;319[label="56: C569 C732 C865 C1421 C1459 \nC1467 C1505 C1583 C1796 C1922 C1951 \nC1957 C1991 C2001 C2147 C2207 C2217 \nC2363 C2394 C2395 C2396 C2397 C2398 \nC2399 C2400 C2401 C2402 C2404 C2405 \nC2406 C2407 C2408 C2409 C2410 C2411 \nC2412 C2413 C2589 C2782 C3031 C3045 \nC3203 C3419 C3420 C3421 C3422 C3423 \nC3424 C3425 C3426 C3427 C3428 C3429 \nC3430 C3431 C3432 \n768: C569_=_C732 ,C569_=_C1459 ,C569_=_C1505 ,C569_=_C1922 ,C569_=_C1951 ,\nC569_=_C1991 ,C569_=_C2207 ,C569_=_C2363 ,C569_=_C2394 ,C569_=_C2395 ,C569_=_C2396 ,\nC569_=_C2397 ,C569_=_C2398 ,C569_=_C2399 ,C569_=_C2400 ,C569_=_C2401 ,C569_=_C2402 ,\nC569_=_C2404 ,C569_=_C2405 ,C569_=_C2406 ,C569_=_C2407 ,C569_=_C2408 ,C569_=_C2409 ,\nC569_=_C2410 ,C569_=_C2411 ,C569_=_C2412 ,C569_=_C2413 ,C732_=_C1459 ,C732_=_C1505 ,\nC732_=_C1922 ,C732_=_C1951 ,C732_=_C1991 ,C732_=_C2207 ,C732_=_C2363 ,C732_=_C2394 ,\nC732_=_C2395 ,C732_=_C2396 ,C732_=_C2397 ,C732_=_C2398 ,C732_=_C2399 ,C732_=_C2400 ,\nC732_=_C2401 ,C732_=_C2402 ,C732_=_C2404 ,C732_=_C2405 ,C732_=_C2406 ,C732_=_C2407 ,\nC732_=_C2408 ,C732_=_C2409 ,C732_=_C2410 ,C732_=_C2411 ,C732_=_C2412 ,C732_=_C2413 ,\nC865_=_C1421 ,C865_=_C1467 ,C865_=_C1583 ,C865_=_C1796 ,C865_=_C1957 ,C865_=_C2001 ,\nC865_=_C2147 ,C865_=_C2217 ,C865_=_C2589 ,C865_=_C2782 ,C865_=_C3031 ,C865_=_C3045 ,\nC865_=_C3203 ,C865_=_C3419 ,C865_=_C3420 ,C865_=_C3421 ,C865_=_C3422 ,C865_=_C3423 ,\nC865_=_C3424 ,C865_=_C3425 ,C865_=_C3426 ,C865_=_C3427 ,C865_=_C3428 ,C865_=_C3429 ,\nC865_=_C3430 ,C865_=_C3431 ,C865_=_C3432 ,C1421_=_C1467 ,C1421_=_C1583 ,C1421_=_C1796 ,\nC1421_=_C1957 ,C1421_=_C2001 ,C1421_=_C2147 ,C1421_=_C2217 ,C1421_=_C2589 ,C1421_=_C2782 ,\nC1421_=_C3031 ,C1421_=_C3045 ,C1421_=_C3203 ,C1421_=_C3419 ,C1421_=_C3420 ,C1421_=_C3421 ,\nC1421_=_C3422 ,C1421_=_C3423 ,C1421_=_C3424 ,C1421_=_C3425 ,C1421_=_C3426 ,C1421_=_C3427 ,\nC1421_=_C3428 ,C1421_=_C3429 ,C1421_=_C3430 ,C1421_=_C3431 ,C1421_=_C3432 ,C1459_=_C1467 ,\nC1459_=_C1505 ,C1459_=_C1922 ,C1459_=_C1951 ,C1459_=_C1991 ,C1459_=_C2207 ,C1459_=_C2363 ,\nC1459_=_C2394 ,C1459_=_C2395 ,C1459_=_C2396 ,C1459_=_C2397 ,C1459_=_C2398 ,C1459_=_C2399 ,\nC1459_=_C2400 ,C1459_=_C2401 ,C1459_=_C2402 ,C1459_=_C2404 ,C1459_=_C2405 ,C1459_=_C2406 ,\nC1459_=_C2407 ,C1459_=_C2408 ,C1459_=_C2409 ,C1459_=_C2410 ,C1459_=_C2411 ,C1459_=_C2412 ,\nC1459_=_C2413 ,C1467_=_C1583 ,C1467_=_C1796 ,C1467_=_C1957 ,C1467_=_C2001 ,C1467_=_C2147 ,\nC1467_=_C2217 ,C1467_=_C2589 ,C1467_=_C2782 ,C1467_=_C3031 ,C1467_=_C3045 ,C1467_=_C3203 ,\nC1467_=_C3419 ,C1467_=_C3420 ,C1467_=_C3421 ,C1467_=_C3422 ,C1467_=_C3423 ,C1467_=_C3424 ,\nC1467_=_C3425 ,C1467_=_C3426 ,C1467_=_C3427 ,C1467_=_C3428 ,C1467_=_C3429 ,C1467_=_C3430 ,\nC1467_=_C3431 ,C1467_=_C3432 ,C1505_=_C1922 ,C1505_=_C1951 ,C1505_=_C1991 ,C1505_=_C2207 ,\nC1505_=_C2363 ,C1505_=_C2394 ,C1505_=_C2395 ,C1505_=_C2396 ,C1505_=_C2397 ,C1505_=_C2398 ,\nC1505_=_C2399 ,C1505_=_C2400 ,C1505_=_C2401 ,C1505_=_C2402 ,C1505_=_C2404 ,C1505_=_C2405 ,\nC1505_=_C2406 ,C1505_=_C2407 ,C1505_=_C2408 ,C1505_=_C2409 ,C1505_=_C2410 ,C1505_=_C2411 ,\nC1505_=_C2412 ,C1505_=_C2413 ,C1583_=_C1796 ,C1583_=_C1957 ,C1583_=_C2001 ,C1583_=_C2147 ,\nC1583_=_C2217 ,C1583_=_C2589 ,C1583_=_C2782 ,C1583_=_C3031 ,C1583_=_C3045 ,C1583_=_C3203 ,\nC1583_=_C3419 ,C1583_=_C3420 ,C1583_=_C3421 ,C1583_=_C3422 ,C1583_=_C3423 ,C1583_=_C3424 ,\nC1583_=_C3425 ,C1583_=_C3426 ,C1583_=_C3427 ,C1583_=_C3428 ,C1583_=_C3429 ,C1583_=_C3430 ,\nC1583_=_C3431 ,C1583_=_C3432 ,C1796_=_C1957 ,C1796_=_C2001 ,C1796_=_C2147 ,C1796_=_C2217 ,\nC1796_=_C2589 ,C1796_=_C2782 ,C1796_=_C3031 ,C1796_=_C3045 ,C1796_=_C3203 ,C1796_=_C3419 ,\nC1796_=_C3420 ,C1796_=_C3421 ,C1796_=_C3422 ,C1796_=_C3423 ,C1796_=_C3424 ,C1796_=_C3425 ,\nC1796_=_C3426 ,C1796_=_C3427 ,C1796_=_C3428 ,C1796_=_C3429 ,C1796_=_C3430 ,C1796_=_C3431 ,\nC1796_=_C3432 ,C1922_=_C1951 ,C1922_=_C1991 ,C1922_=_C2207 ,C1922_=_C2363 ,C1922_=_C2394 ,\nC1922_=_C2395 ,C1922_=_C2396 ,C1922_=_C2397 ,C1922_=_C2398 ,C1922_=_C2399 ,C1922_=_C2400 ,\nC1922_=_C2401 ,C1922_=_C2402 ,C1922_=_C2404 ,C1922_=_C2405 ,C1922_=_C2406 ,C1922_=_C2407 ,\nC1922_=_C2408 ,C1922_=_C2409 ,C1922_=_C2410 ,C1922_=_C2411 ,C1922_=_C2412 ,C1922_=_C2413 ,\nC1951_=_C1957 ,C1951_=_C1991 ,C1951_=_C2207 ,C1951_=_C2363 ,C1951_=_C2394 ,C1951_=_C2395 ,\nC1951_=_C2396 ,C1951_=_C2397 ,C1951_=_C2398 ,C1951_=_C2399 ,C1951_=_C2400 ,C1951_=_C2401 ,\nC1951_=_C2402 ,C1951_=_C2404 ,C1951_=_C2405 ,C1951_=_C2406 ,C1951_=_C2407 ,C1951_=_C2408 ,\nC1951_=_C2409 ,C1951_=_C2410 ,C1951_=_C2411 ,C1951_=_C2412 ,C1951_=_C2413 ,C1957_=_C2001 ,\nC1957_=_C2147 ,C1957_=_C2217 ,C1957_=_C2589 ,C1957_=_C2782 ,C1957_=_C3031 ,C1957_=_C3045 ,\nC1957_=_C3203 ,C1957_=_C3419 ,C1957_=_C3420 ,C1957_=_C3421 ,C1957_=_C3422 ,C1957_=_C3423 ,\nC1957_=_C3424 ,C1957_=_C3425 ,C1957_=_C3426 ,C1957_=_C3427 ,C1957_=_C3428 ,C1957_=_C3429 ,\nC1957_=_C3430 ,C1957_=_C3431 ,C1957_=_C3432 ,C1991_=_C2001 ,C1991_=_C2207 ,C1991_=_C2363 ,\nC1991_=_C2394 ,C1991_=_C2395 ,C1991_=_C2396 ,C1991_=_C2397 ,C1991_=_C2398 ,C1991_=_C2399 ,\nC1991_=_C2400 ,C1991_=_C2401 ,C1991_=_C2402 ,C1991_=_C2404 ,C1991_=_C2405 ,C1991_=_C2406 ,\nC1991_=_C2407 ,C1991_=_C2408 ,C1991_=_C2409 ,C1991_=_C2410 ,C1991_=_C2411 ,C1991_=_C2412 ,\nC1991_=_C2413 ,C2001_=_C2147 ,C2001_=_C2217 ,C2001_=_C2589 ,C2001_=_C2782 ,C2001_=_C3031 ,\nC2001_=_C3045 ,C2001_=_C3203 ,C2001_=_C3419 ,C2001_=_C3420 ,C2001_=_C3421 ,C2001_=_C3422 ,\nC2001_=_C3423 ,C2001_=_C3424 ,C2001_=_C3425 ,C2001_=_C3426 ,C2001_=_C3427 ,C2001_=_C3428 ,\nC2001_=_C3429 ,C2001_=_C3430 ,C2001_=_C3431 ,C2001_=_C3432 ,C2147_=_C2217 ,C2147_=_C2589 ,\nC2147_=_C2782 ,C2147_=_C3031 ,C2147_=_C3045 ,C2147_=_C3203 ,C2147_=_C3419 ,C2147_=_C3420 ,\nC2147_=_C3421 ,C2147_=_C3422 ,C2147_=_C3423 ,C2147_=_C3424 ,C2147_=_C3425 ,C2147_=_C3426 ,\nC2147_=_C3427 ,C2147_=_C3428 ,C2147_=_C3429 ,C2147_=_C3430 ,C2147_=_C3431 ,C2147_=_C3432 ,\nC2207_=_C2217 ,C2207_=_C2363 ,C2207_=_C2394 ,C2207_=_C2395 ,C2207_=_C2396 ,C2207_=_C2397 ,\nC2207_=_C2398 ,C2207_=_C2399 ,C2207_=_C2400 ,C2207_=_C2401 ,C2207_=_C2402 ,C2207_=_C2404 ,\nC2207_=_C2405 ,C2207_=_C2406 ,C2207_=_C2407 ,C2207_=_C2408 ,C2207_=_C2409 ,C2207_=_C2410 ,\nC2207_=_C2411 ,C2207_=_C2412 ,C2207_=_C2413 ,C2217_=_C2589 ,C2217_=_C2782 ,C2217_=_C3031 ,\nC2217_=_C3045 ,C2217_=_C3203 ,C2217_=_C3419 ,C2217_=_C3420 ,C2217_=_C3421 ,C2217_=_C3422 ,\nC2217_=_C3423 ,C2217_=_C3424 ,C2217_=_C3425 ,C2217_=_C3426 ,C2217_=_C3427 ,C2217_=_C3428 ,\nC2217_=_C3429 ,C2217_=_C3430 ,C2217_=_C3431 ,C2217_=_C3432 ,C2363_=_C2394 ,C2363_=_C2395 ,\nC2363_=_C2396 ,C2363_=_C2397 ,C2363_=_C2398 ,C2363_=_C2399 ,C2363_=_C2400 ,C2363_=_C2401 ,\nC2363_=_C2402 ,C2363_=_C2404 ,C2363_=_C2405 ,C2363_=_C2406 ,C2363_=_C2407 ,C2363_=_C2408 ,\nC2363_=_C2409 ,C2363_=_C2410 ,C2363_=_C2411 ,C2363_=_C2412 ,C2363_=_C2413 ,C2394_=_C2395 ,\nC2394_=_C2396 ,C2394_=_C2397 ,C2394_=_C2398 ,C2394_=_C2399 ,C2394_=_C2400 ,C2394_=_C2401 ,\nC2394_=_C2402 ,C2394_=_C2404 ,C2394_=_C2405 ,C2394_=_C2406 ,C2394_=_C2407 ,C2394_=_C2408 ,\nC2394_=_C2409 ,C2394_=_C2410 ,C2394_=_C2411 ,C2394_=_C2412 ,C2394_=_C2413 ,C2395_=_C2396 ,\nC2395_=_C2397 ,C2395_=_C2398 ,C2395_=_C2399 ,C2395_=_C2400 ,C2395_=_C2401 ,C2395_=_C2402 ,\nC2395_=_C2404 ,C2395_=_C2405 ,C2395_=_C2406 ,C2395_=_C2407 ,C2395_=_C2408 ,C2395_=_C2409 ,\nC2395_=_C2410 ,C2395_=_C2411 ,C2395_=_C2412 ,C2395_=_C2413 ,C2396_=_C2397 ,C2396_=_C2398 ,\nC2396_=_C2399 ,C2396_=_C2400 ,C2396_=_C2401 ,C2396_=_C2402 ,C2396_=_C2404 ,C2396_=_C2405 ,\nC2396_=_C2406 ,C2396_=_C2407 ,C2396_=_C2408 ,C2396_=_C2409 ,C2396_=_C2410 ,C2396_=_C2411 ,\nC2396_=_C2412 ,C2396_=_C2413 ,C2396_=_C2589 ,C2397_=_C2398 ,C2397_=_C2399 ,C2397_=_C2400 ,\nC2397_=_C2401 ,C2397_=_C2402 ,C2397_=_C2404 ,C2397_=_C2405 ,C2397_=_C2406 ,C2397_=_C2407 ,\nC2397_=_C2408 ,C2397_=_C2409 ,C2397_=_C2410 ,C2397_=_C2411 ,C2397_=_C2412 ,C2397_=_C2413 ,\nC2398_=_C2399 ,C2398_=_C2400 ,C2398_=_C2401 ,C2398_=_C2402 ,C2398_=_C2404 ,C2398_=_C2405 ,\nC2398_=_C2406 ,C2398_=_C2407 ,C2398_=_C2408 ,C2398_=_C2409 ,C2398_=_C2410 ,C2398_=_C2411 ,\nC2398_=_C2412 ,C2398_=_C2413 ,C2398_=_C2782 ,C2399_=_C2400 ,C2399_=_C2401 ,C2399_=_C2402 ,\nC2399_=_C2404 ,C2399_=_C2405 ,C2399_=_C2406 ,C2399_=_C2407 ,C2399_=_C2408 ,C2399_=_C2409 ,\nC2399_=_C2410 ,C2399_=_C2411 ,C2399_=_C2412 ,C2399_=_C2413 ,C2400_=_C2401 ,C2400_=_C2402 ,\nC2400_=_C2404 ,C2400_=_C2405 ,C2400_=_C2406 ,C2400_=_C2407 ,C2400_=_C2408 ,C2400_=_C2409 ,\nC2400_=_C2410 ,C2400_=_C2411 ,C2400_=_C2412 ,C2400_=_C2413 ,C2401_=_C2402 ,C2401_=_C2404 ,\nC2401_=_C2405 ,C2401_=_C2406 ,C2401_=_C2407 ,C2401_=_C2408 ,C2401_=_C2409 ,C2401_=_C2410 ,\nC2401_=_C2411 ,C2401_=_C2412 ,C2401_=_C2413 ,C2402_=_C2404 ,C2402_=_C2405 ,C2402_=_C2406 ,\nC2402_=_C2407 ,C2402_=_C2408 ,C2402_=_C2409 ,C2402_=_C2410 ,C2402_=_C2411 ,C2402_=_C2412 ,\nC2402_=_C2413 ,C2404_=_C2405 ,C2404_=_C2406 ,C2404_=_C2407 ,C2404_=_C2408 ,C2404_=_C2409 ,\nC2404_=_C2410 ,C2404_=_C2411 ,C2404_=_C2412 ,C2404_=_C2413 ,C2405_=_C2406 ,C2405_=_C2407 ,\nC2405_=_C2408 ,C2405_=_C2409 ,C2405_=_C2410 ,C2405_=_C2411 ,C2405_=_C2412 ,C2405_=_C2413 ,\nC2405_=_C3423 ,C2406_=_C2407 ,C2406_=_C2408 ,C2406_=_C2409 ,C2406_=_C2410 ,C2406_=_C2411 ,\nC2406_=_C2412 ,C2406_=_C2413 ,C2406_=_C3424 ,C2407_=_C2408 ,C2407_=_C2409 ,C2407_=_C2410 ,\nC2407_=_C2411 ,C2407_=_C2412 ,C2407_=_C2413 ,C2408_=_C2409 ,C2408_=_C2410 ,C2408_=_C2411 ,\nC2408_=_C2412 ,C2408_=_C2413 ,C2408_=_C3427 ,C2409_=_C2410 ,C2409_=_C2411 ,C2409_=_C2412 ,\nC2409_=_C2413 ,C2409_=_C3428 ,C2410_=_C2411 ,C2410_=_C2412 ,C2410_=_C2413 ,C2411_=_C2412 ,\nC2411_=_C2413 ,C2412_=_C2413 ,C2412_=_C3430 ,C2413_=_C3432 ,C2589_=_C2782 ,C2589_=_C3031 ,\nC2589_=_C3045 ,C2589_=_C3203 ,C2589_=_C3419 ,C2589_=_C3420 ,C2589_=_C3421 ,C2589_=_C3422 ,\nC2589_=_C3423 ,C2589_=_C3424 ,C2589_=_C3425 ,C2589_=_C3426 ,C2589_=_C3427 ,C2589_=_C3428 ,\nC2589_=_C3429 ,C2589_=_C3430 ,C2589_=_C3431</w:t>
      </w:r>
    </w:p>
    <w:p>
      <w:pPr>
        <w:pStyle w:val="PreformattedText"/>
        <w:bidi w:val="0"/>
        <w:spacing w:before="0" w:after="0"/>
        <w:jc w:val="left"/>
        <w:rPr/>
      </w:pPr>
      <w:r>
        <w:rPr/>
        <w:t xml:space="preserve"> </w:t>
      </w:r>
      <w:r>
        <w:rPr/>
        <w:t>,C2589_=_C3432 ,C2782_=_C3031 ,C2782_=_C3045 ,\nC2782_=_C3203 ,C2782_=_C3419 ,C2782_=_C3420 ,C2782_=_C3421 ,C2782_=_C3422 ,C2782_=_C3423 ,\nC2782_=_C3424 ,C2782_=_C3425 ,C2782_=_C3426 ,C2782_=_C3427 ,C2782_=_C3428 ,C2782_=_C3429 ,\nC2782_=_C3430 ,C2782_=_C3431 ,C2782_=_C3432 ,C3031_=_C3045 ,C3031_=_C3203 ,C3031_=_C3419 ,\nC3031_=_C3420 ,C3031_=_C3421 ,C3031_=_C3422 ,C3031_=_C3423 ,C3031_=_C3424 ,C3031_=_C3425 ,\nC3031_=_C3426 ,C3031_=_C3427 ,C3031_=_C3428 ,C3031_=_C3429 ,C3031_=_C3430 ,C3031_=_C3431 ,\nC3031_=_C3432 ,C3045_=_C3203 ,C3045_=_C3419 ,C3045_=_C3420 ,C3045_=_C3421 ,C3045_=_C3422 ,\nC3045_=_C3423 ,C3045_=_C3424 ,C3045_=_C3425 ,C3045_=_C3426 ,C3045_=_C3427 ,C3045_=_C3428 ,\nC3045_=_C3429 ,C3045_=_C3430 ,C3045_=_C3431 ,C3045_=_C3432 ,C3203_=_C3419 ,C3203_=_C3420 ,\nC3203_=_C3421 ,C3203_=_C3422 ,C3203_=_C3423 ,C3203_=_C3424 ,C3203_=_C3425 ,C3203_=_C3426 ,\nC3203_=_C3427 ,C3203_=_C3428 ,C3203_=_C3429 ,C3203_=_C3430 ,C3203_=_C3431 ,C3203_=_C3432 ,\nC3419_=_C3420 ,C3419_=_C3421 ,C3419_=_C3422 ,C3419_=_C3423 ,C3419_=_C3424 ,C3419_=_C3425 ,\nC3419_=_C3426 ,C3419_=_C3427 ,C3419_=_C3428 ,C3419_=_C3429 ,C3419_=_C3430 ,C3419_=_C3431 ,\nC3419_=_C3432 ,C3420_=_C3421 ,C3420_=_C3422 ,C3420_=_C3423 ,C3420_=_C3424 ,C3420_=_C3425 ,\nC3420_=_C3426 ,C3420_=_C3427 ,C3420_=_C3428 ,C3420_=_C3429 ,C3420_=_C3430 ,C3420_=_C3431 ,\nC3420_=_C3432 ,C3421_=_C3422 ,C3421_=_C3423 ,C3421_=_C3424 ,C3421_=_C3425 ,C3421_=_C3426 ,\nC3421_=_C3427 ,C3421_=_C3428 ,C3421_=_C3429 ,C3421_=_C3430 ,C3421_=_C3431 ,C3421_=_C3432 ,\nC3422_=_C3423 ,C3422_=_C3424 ,C3422_=_C3425 ,C3422_=_C3426 ,C3422_=_C3427 ,C3422_=_C3428 ,\nC3422_=_C3429 ,C3422_=_C3430 ,C3422_=_C3431 ,C3422_=_C3432 ,C3423_=_C3424 ,C3423_=_C3425 ,\nC3423_=_C3426 ,C3423_=_C3427 ,C3423_=_C3428 ,C3423_=_C3429 ,C3423_=_C3430 ,C3423_=_C3431 ,\nC3423_=_C3432 ,C3424_=_C3425 ,C3424_=_C3426 ,C3424_=_C3427 ,C3424_=_C3428 ,C3424_=_C3429 ,\nC3424_=_C3430 ,C3424_=_C3431 ,C3424_=_C3432 ,C3425_=_C3426 ,C3425_=_C3427 ,C3425_=_C3428 ,\nC3425_=_C3429 ,C3425_=_C3430 ,C3425_=_C3431 ,C3425_=_C3432 ,C3426_=_C3427 ,C3426_=_C3428 ,\nC3426_=_C3429 ,C3426_=_C3430 ,C3426_=_C3431 ,C3426_=_C3432 ,C3427_=_C3428 ,C3427_=_C3429 ,\nC3427_=_C3430 ,C3427_=_C3431 ,C3427_=_C3432 ,C3428_=_C3429 ,C3428_=_C3430 ,C3428_=_C3431 ,\nC3428_=_C3432 ,C3429_=_C3430 ,C3429_=_C3431 ,C3429_=_C3432 ,C3430_=_C3431 ,C3430_=_C3432 ,\nC3431_=_C3432 ,"];320[shape=box, label="id:320 level: 7\n58: C372 C1142 C1167 C1168 C1214 \nC1457 C1458 C1572 C1649 C1723 C1743 \nC1785 C1946 C1947 C1948 C1949 C1950 \nC1951 C1952 C1953 C1954 C1955 C1956 \nC1957 C1958 C1959 C1960 C1961 C1962 \nC1963 C1964 C1965 C1966 C1967 C1968 \nC1991 C1992 C1993 C1994 C1995 C1996 \nC1997 C1998 C1999 C2000 C2001 C2002 \nC2003 C2004 C2005 C2006 C2007 C2008 \nC2009 C2010 C2011 C2012 C2013 \n851: C372_=_C1142( C372 C1142 ) C372_=_C1167( C372 C1167 ) C372_=_C1457( C372 C1457 ) C372_=_C1723( C372 C1723 ) C372_=_C1785( C372 C1785 ) \nC372_=_C1946( C372 C1946 ) C372_=_C1947( C372 C1947 ) C372_=_C1948( C372 C1948 ) C372_=_C1949( C372 C1949 ) C372_=_C1950( C372 C1950 ) C372_=_C1951( C372 C1951 ) \nC372_=_C1952( C372 C1952 ) C372_=_C1953( C372 C1953 ) C372_=_C1954( C372 C1954 ) C372_=_C1955( C372 C1955 ) C372_=_C1956( C372 C1956 ) C372_=_C1957( C372 C1957 ) \nC372_=_C1958( C372 C1958 ) C372_=_C1959( C372 C1959 ) C372_=_C1960( C372 C1960 ) C372_=_C1961( C372 C1961 ) C372_=_C1962( C372 C1962 ) C372_=_C1963( C372 C1963 ) \nC372_=_C1964( C372 C1964 ) C372_=_C1965( C372 C1965 ) C372_=_C1966( C372 C1966 ) C372_=_C1967( C372 C1967 ) C372_=_C1968( C372 C1968 ) C1142_=_C1167( C1142 C1167 ) \nC1142_=_C1457( C1142 C1457 ) C1142_=_C1723( C1142 C1723 ) C1142_=_C1785( C1142 C1785 ) C1142_=_C1946( C1142 C1946 ) C1142_=_C1947( C1142 C1947 ) C1142_=_C1948( C1142 C1948 ) \nC1142_=_C1949( C1142 C1949 ) C1142_=_C1950( C1142 C1950 ) C1142_=_C1951( C1142 C1951 ) C1142_=_C1952( C1142 C1952 ) C1142_=_C1953( C1142 C1953 ) C1142_=_C1954( C1142 C1954 ) \nC1142_=_C1955( C1142 C1955 ) C1142_=_C1956( C1142 C1956 ) C1142_=_C1957( C1142 C1957 ) C1142_=_C1958( C1142 C1958 ) C1142_=_C1959( C1142 C1959 ) C1142_=_C1960( C1142 C1960 ) \nC1142_=_C1961( C1142 C1961 ) C1142_=_C1962( C1142 C1962 ) C1142_=_C1963( C1142 C1963 ) C1142_=_C1964( C1142 C1964 ) C1142_=_C1965( C1142 C1965 ) C1142_=_C1966( C1142 C1966 ) \nC1142_=_C1967( C1142 C1967 ) C1142_=_C1968( C1142 C1968 ) C1167_=_C1168( C1167 C1168 ) C1167_=_C1457( C1167 C1457 ) C1167_=_C1723( C1167 C1723 ) C1167_=_C1785( C1167 C1785 ) \nC1167_=_C1946( C1167 C1946 ) C1167_=_C1947( C1167 C1947 ) C1167_=_C1948( C1167 C1948 ) C1167_=_C1949( C1167 C1949 ) C1167_=_C1950( C1167 C1950 ) C1167_=_C1951( C1167 C1951 ) \nC1167_=_C1952( C1167 C1952 ) C1167_=_C1953( C1167 C1953 ) C1167_=_C1954( C1167 C1954 ) C1167_=_C1955( C1167 C1955 ) C1167_=_C1956( C1167 C1956 ) C1167_=_C1957( C1167 C1957 ) \nC1167_=_C1958( C1167 C1958 ) C1167_=_C1959( C1167 C1959 ) C1167_=_C1960( C1167 C1960 ) C1167_=_C1961( C1167 C1961 ) C1167_=_C1962( C1167 C1962 ) C1167_=_C1963( C1167 C1963 ) \nC1167_=_C1964( C1167 C1964 ) C1167_=_C1965( C1167 C1965 ) C1167_=_C1966( C1167 C1966 ) C1167_=_C1967( C1167 C1967 ) C1167_=_C1968( C1167 C1968 ) C1168_=_C1214( C1168 C1214 ) \nC1168_=_C1458( C1168 C1458 ) C1168_=_C1572( C1168 C1572 ) C1168_=_C1649( C1168 C1649 ) C1168_=_C1743( C1168 C1743 ) C1168_=_C1946( C1168 C1946 ) C1168_=_C1991( C1168 C1991 ) \nC1168_=_C1992( C1168 C1992 ) C1168_=_C1993( C1168 C1993 ) C1168_=_C1994( C1168 C1994 ) C1168_=_C1995( C1168 C1995 ) C1168_=_C1996( C1168 C1996 ) C1168_=_C1997( C1168 C1997 ) \nC1168_=_C1998( C1168 C1998 ) C1168_=_C1999( C1168 C1999 ) C1168_=_C2000( C1168 C2000 ) C1168_=_C2001( C1168 C2001 ) C1168_=_C2002( C1168 C2002 ) C1168_=_C2003( C1168 C2003 ) \nC1168_=_C2004( C1168 C2004 ) C1168_=_C2005( C1168 C2005 ) C1168_=_C2006( C1168 C2006 ) C1168_=_C2007( C1168 C2007 ) C1168_=_C2008( C1168 C2008 ) C1168_=_C2009( C1168 C2009 ) \nC1168_=_C2010( C1168 C2010 ) C1168_=_C2011( C1168 C2011 ) C1168_=_C2012( C1168 C2012 ) C1168_=_C2013( C1168 C2013 ) C1214_=_C1458( C1214 C1458 ) C1214_=_C1572( C1214 C1572 ) \nC1214_=_C1649( C1214 C1649 ) C1214_=_C1743( C1214 C1743 ) C1214_=_C1946( C1214 C1946 ) C1214_=_C1991( C1214 C1991 ) C1214_=_C1992( C1214 C1992 ) C1214_=_C1993( C1214 C1993 ) \nC1214_=_C1994( C1214 C1994 ) C1214_=_C1995( C1214 C1995 ) C1214_=_C1996( C1214 C1996 ) C1214_=_C1997( C1214 C1997 ) C1214_=_C1998( C1214 C1998 ) C1214_=_C1999( C1214 C1999 ) \nC1214_=_C2000( C1214 C2000 ) C1214_=_C2001( C1214 C2001 ) C1214_=_C2002( C1214 C2002 ) C1214_=_C2003( C1214 C2003 ) C1214_=_C2004( C1214 C2004 ) C1214_=_C2005( C1214 C2005 ) \nC1214_=_C2006( C1214 C2006 ) C1214_=_C2007( C1214 C2007 ) C1214_=_C2008( C1214 C2008 ) C1214_=_C2009( C1214 C2009 ) C1214_=_C2010( C1214 C2010 ) C1214_=_C2011( C1214 C2011 ) \nC1214_=_C2012( C1214 C2012 ) C1214_=_C2013( C1214 C2013 ) C1457_=_C1458( C1457 C1458 ) C1457_=_C1723( C1457 C1723 ) C1457_=_C1785( C1457 C1785 ) C1457_=_C1946( C1457 C1946 ) \nC1457_=_C1947( C1457 C1947 ) C1457_=_C1948( C1457 C1948 ) C1457_=_C1949( C1457 C1949 ) C1457_=_C1950( C1457 C1950 ) C1457_=_C1951( C1457 C1951 ) C1457_=_C1952( C1457 C1952 ) \nC1457_=_C1953( C1457 C1953 ) C1457_=_C1954( C1457 C1954 ) C1457_=_C1955( C1457 C1955 ) C1457_=_C1956( C1457 C1956 ) C1457_=_C1957( C1457 C1957 ) C1457_=_C1958( C1457 C1958 ) \nC1457_=_C1959( C1457 C1959 ) C1457_=_C1960( C1457 C1960 ) C1457_=_C1961( C1457 C1961 ) C1457_=_C1962( C1457 C1962 ) C1457_=_C1963( C1457 C1963 ) C1457_=_C1964( C1457 C1964 ) \nC1457_=_C1965( C1457 C1965 ) C1457_=_C1966( C1457 C1966 ) C1457_=_C1967( C1457 C1967 ) C1457_=_C1968( C1457 C1968 ) C1458_=_C1572( C1458 C1572 ) C1458_=_C1649( C1458 C1649 ) \nC1458_=_C1743( C1458 C1743 ) C1458_=_C1946( C1458 C1946 ) C1458_=_C1991( C1458 C1991 ) C1458_=_C1992( C1458 C1992 ) C1458_=_C1993( C1458 C1993 ) C1458_=_C1994( C1458 C1994 ) \nC1458_=_C1995( C1458 C1995 ) C1458_=_C1996( C1458 C1996 ) C1458_=_C1997( C1458 C1997 ) C1458_=_C1998( C1458 C1998 ) C1458_=_C1999( C1458 C1999 ) C1458_=_C2000( C1458 C2000 ) \nC1458_=_C2001( C1458 C2001 ) C1458_=_C2002( C1458 C2002 ) C1458_=_C2003( C1458 C2003 ) C1458_=_C2004( C1458 C2004 ) C1458_=_C2005( C1458 C2005 ) C1458_=_C2006( C1458 C2006 ) \nC1458_=_C2007( C1458 C2007 ) C1458_=_C2008( C1458 C2008 ) C1458_=_C2009( C1458 C2009 ) C1458_=_C2010( C1458 C2010 ) C1458_=_C2011( C1458 C2011 ) C1458_=_C2012( C1458 C2012 ) \nC1458_=_C2013( C1458 C2013 ) C1572_=_C1649( C1572 C1649 ) C1572_=_C1743( C1572 C1743 ) C1572_=_C1946( C1572 C1946 ) C1572_=_C1991( C1572 C1991 ) C1572_=_C1992( C1572 C1992 ) \nC1572_=_C1993( C1572 C1993 ) C1572_=_C1994( C1572 C1994 ) C1572_=_C1995( C1572 C1995 ) C1572_=_C1996( C1572 C1996 ) C1572_=_C1997( C1572 C1997 ) C1572_=_C1998( C1572 C1998 ) \nC1572_=_C1999( C1572 C1999 ) C1572_=_C2000( C1572 C2000 ) C1572_=_C2001( C1572 C2001 ) C1572_=_C2002( C1572 C2002 ) C1572_=_C2003( C1572 C2003 ) C1572_=_C2004( C1572 C2004 ) \nC1572_=_C2005( C1572 C2005 ) C1572_=_C2006( C1572 C2006 ) C1572_=_C2007( C1572 C2007 ) C1572_=_C2008( C1572 C2008 ) C1572_=_C2009( C1572 C2009 ) C1572_=_C2010( C1572 C2010 ) \nC1572_=_C2011( C1572 C2011 ) C1572_=_C2012( C1572 C2012 ) C1572_=_C2013( C1572 C2013 ) C1649_=_C1743( C1649 C1743 ) C1649_=_C1946( C1649 C1946 ) C1649_=_C1991( C1649 C1991 ) \nC1649_=_C1992( C1649 C1992 ) C1649_=_C1993( C1649 C1993 ) C1649_=_C1994( C1649 C1994 ) C1649_=_C1995( C1649 C1995 ) C1649_=_C1996( C1649 C1996 ) C1649_=_C1997( C1649 C1997 ) \nC1649_=_C1998( C1649 C1998 ) C1649_=_C1999( C1649 C1999 ) C1649_=_C2000( C1649 C2000 ) C1649_=_C2001( C1649 C2001 ) C1649_=_C2002( C1649 C2002 ) C1649_=_C2003( C1649 C2003 ) \nC1649_=_C2004( C1649 C2004 ) C1649_=_C2005( C1649 C2005 ) C1649_=_C2006( C1649 C2006 ) C1649_=_C2007( C1649 C2007 ) C1649_=_C2008( C1649 C2008 ) C1649_=_C2009( C1649 C2009 ) \nC1649_=_C2010( C1649 C2010 ) C1649_=_C2011( C1649 C2011 ) C1649_=_C2012( C1649 C2012 ) C1649_=_C2013( C1649 C2013 ) C1723_=_C1785( C1723 C1785 ) C1723_=_C1946( C1723</w:t>
      </w:r>
    </w:p>
    <w:p>
      <w:pPr>
        <w:pStyle w:val="PreformattedText"/>
        <w:bidi w:val="0"/>
        <w:spacing w:before="0" w:after="0"/>
        <w:jc w:val="left"/>
        <w:rPr/>
      </w:pPr>
      <w:r>
        <w:rPr/>
        <w:t xml:space="preserve"> </w:t>
      </w:r>
      <w:r>
        <w:rPr/>
        <w:t>C1946 ) \nC1723_=_C1947( C1723 C1947 ) C1723_=_C1948( C1723 C1948 ) C1723_=_C1949( C1723 C1949 ) C1723_=_C1950( C1723 C1950 ) C1723_=_C1951( C1723 C1951 ) C1723_=_C1952( C1723 C1952 ) \nC1723_=_C1953( C1723 C1953 ) C1723_=_C1954( C1723 C1954 ) C1723_=_C1955( C1723 C1955 ) C1723_=_C1956( C1723 C1956 ) C1723_=_C1957( C1723 C1957 ) C1723_=_C1958( C1723 C1958 ) \nC1723_=_C1959( C1723 C1959 ) C1723_=_C1960( C1723 C1960 ) C1723_=_C1961( C1723 C1961 ) C1723_=_C1962( C1723 C1962 ) C1723_=_C1963( C1723 C1963 ) C1723_=_C1964( C1723 C1964 ) \nC1723_=_C1965( C1723 C1965 ) C1723_=_C1966( C1723 C1966 ) C1723_=_C1967( C1723 C1967 ) C1723_=_C1968( C1723 C1968 ) C1743_=_C1946( C1743 C1946 ) C1743_=_C1991( C1743 C1991 ) \nC1743_=_C1992( C1743 C1992 ) C1743_=_C1993( C1743 C1993 ) C1743_=_C1994( C1743 C1994 ) C1743_=_C1995( C1743 C1995 ) C1743_=_C1996( C1743 C1996 ) C1743_=_C1997( C1743 C1997 ) \nC1743_=_C1998( C1743 C1998 ) C1743_=_C1999( C1743 C1999 ) C1743_=_C2000( C1743 C2000 ) C1743_=_C2001( C1743 C2001 ) C1743_=_C2002( C1743 C2002 ) C1743_=_C2003( C1743 C2003 ) \nC1743_=_C2004( C1743 C2004 ) C1743_=_C2005( C1743 C2005 ) C1743_=_C2006( C1743 C2006 ) C1743_=_C2007( C1743 C2007 ) C1743_=_C2008( C1743 C2008 ) C1743_=_C2009( C1743 C2009 ) \nC1743_=_C2010( C1743 C2010 ) C1743_=_C2011( C1743 C2011 ) C1743_=_C2012( C1743 C2012 ) C1743_=_C2013( C1743 C2013 ) C1785_=_C1946( C1785 C1946 ) C1785_=_C1947( C1785 C1947 ) \nC1785_=_C1948( C1785 C1948 ) C1785_=_C1949( C1785 C1949 ) C1785_=_C1950( C1785 C1950 ) C1785_=_C1951( C1785 C1951 ) C1785_=_C1952( C1785 C1952 ) C1785_=_C1953( C1785 C1953 ) \nC1785_=_C1954( C1785 C1954 ) C1785_=_C1955( C1785 C1955 ) C1785_=_C1956( C1785 C1956 ) C1785_=_C1957( C1785 C1957 ) C1785_=_C1958( C1785 C1958 ) C1785_=_C1959( C1785 C1959 ) \nC1785_=_C1960( C1785 C1960 ) C1785_=_C1961( C1785 C1961 ) C1785_=_C1962( C1785 C1962 ) C1785_=_C1963( C1785 C1963 ) C1785_=_C1964( C1785 C1964 ) C1785_=_C1965( C1785 C1965 ) \nC1785_=_C1966( C1785 C1966 ) C1785_=_C1967( C1785 C1967 ) C1785_=_C1968( C1785 C1968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3( C1946 C1963 ) C1946_=_C1964( C1946 C1964 ) C1946_=_C1965( C1946 C1965 ) C1946_=_C1966( C1946 C1966 ) C1946_=_C1967( C1946 C1967 ) \nC1946_=_C1968( C1946 C1968 ) C1946_=_C1991( C1946 C1991 ) C1946_=_C1992( C1946 C1992 ) C1946_=_C1993( C1946 C1993 ) C1946_=_C1994( C1946 C1994 ) C1946_=_C1995( C1946 C1995 ) \nC1946_=_C1996( C1946 C1996 ) C1946_=_C1997( C1946 C1997 ) C1946_=_C1998( C1946 C1998 ) C1946_=_C1999( C1946 C1999 ) C1946_=_C2000( C1946 C2000 ) C1946_=_C2001( C1946 C2001 ) \nC1946_=_C2002( C1946 C2002 ) C1946_=_C2003( C1946 C2003 ) C1946_=_C2004( C1946 C2004 ) C1946_=_C2005( C1946 C2005 ) C1946_=_C2006( C1946 C2006 ) C1946_=_C2007( C1946 C2007 ) \nC1946_=_C2008( C1946 C2008 ) C1946_=_C2009( C1946 C2009 ) C1946_=_C2010( C1946 C2010 ) C1946_=_C2011( C1946 C2011 ) C1946_=_C2012( C1946 C2012 ) C1946_=_C2013( C1946 C2013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1963( C1947 C1963 ) C1947_=_C1964( C1947 C1964 ) C1947_=_C1965( C1947 C1965 ) \nC1947_=_C1966( C1947 C1966 ) C1947_=_C1967( C1947 C1967 ) C1947_=_C1968( C1947 C1968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8_=_C1967( C1948 C1967 ) C1948_=_C1968( C1948 C1968 ) C1949_=_C1950( C1949 C1950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49_=_C1964( C1949 C1964 ) C1949_=_C1965( C1949 C1965 ) C1949_=_C1966( C1949 C1966 ) C1949_=_C1967( C1949 C1967 ) C1949_=_C1968( C1949 C1968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0_=_C1967( C1950 C1967 ) C1950_=_C1968( C1950 C1968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1_=_C1967( C1951 C1967 ) C1951_=_C1968( C1951 C1968 ) C1951_=_C1991( C1951 C1991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2_=_C1967( C1952 C1967 ) C1952_=_C1968( C1952 C1968 ) C1952_=_C1995( C1952 C1995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3_=_C1967( C1953 C1967 ) C1953_=_C1968( C1953 C1968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1966( C1954 C1966 ) C1954_=_C1967( C1954 C1967 ) C1954_=_C1968( C1954 C1968 ) C1954_=_C1997( C1954 C1997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6_=_C1957( C1956 C1957 ) C1956_=_C1958( C1956 C1958 ) C1956_=_C1959( C1956 C1959 ) C1956_=_C1960( C1956 C1960 ) C1956_=_C1961( C1956 C1961 ) C1956_=_C1962( C1956 C1962 ) \nC1956_=_C1963( C1956 C1963 ) C1956_=_C1964( C1956 C1964 ) C1956_=_C1965( C1956 C1965 ) C1956_=_C1966( C1956 C1966 ) C1956_=_C1967( C1956 C1967 ) C1956_=_C1968( C1956 C1968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2001( C1957 C2001 ) \nC1958_=_C1959( C1958 C1959 ) C1958_=_C1960( C1958 C1960 ) C1958_=_C1961( C1958 C1961 ) C1958_=_C1962( C1958 C1962 ) C1958_=_C1963( C1958 C1963 ) C1958_=_C1964( C1958 C1964 ) \nC1958_=_C1965( C1958 C1965 ) C1958_=_C1966( C1958 C1966 ) C1958_=_C1967( C1958 C1967 ) C1958_=_C1968( C1958 C1968 ) C1959_=_C1960( C1959 C1960 ) C1959_=_C1961( C1959 C1961 ) \nC1959_=_C1962( C1959 C1962 ) C1959_=_C1963( C1959 C1963 ) C1959_=_C1964( C1959 C1964 ) C1959_=_C1965( C1959 C1965 ) C1959_=_C1966( C1959 C1966 ) C1959_=_C1967( C1959 C1967 ) \nC1959_=_C1968( C1959 C1968 ) C1960_=_C1961( C1960 C1961 ) C1960_=_C1962( C1960 C1962 ) C1960_=_C1963( C1960 C1963 ) C1960_=_C1964( C1960 C1964 ) C1960_=_C1965( C1960 C1965 ) \nC1960_=_C1966( C1960 C1966 ) C1960_=_C1967( C1960 C1967 ) C1960_=_C1968( C1960 C1968 ) C1961_=_C1962( C1961 C1962 ) C1961_=_C1963( C1961 C1963 ) C1961_=_C1964( C1961 C1964 ) \nC1961_=_C1965( C1961 C1965 ) C1961_=_C1966( C1961 C1966 ) C1961_=_C1967( C1961 C1967 ) C1961_=_C1968( C1961 C1968 ) C1962_=_C1963( C1962 C1963 ) C1962_=_C1964( C1962 C1964 ) \nC1962_=_C1965( C1962 C1965 ) C1962_=_C1966( C1962 C1966 ) C1962_=_C1967( C1962 C1967 ) C1962_=_C1968( C1962 C1968 ) C1963_=_C1964( C1963 C1964 ) C1963_=_C1965( C1963 C1965 ) \nC1963_=_C1966( C1963 C1966 ) C1963_=_C1967(</w:t>
      </w:r>
    </w:p>
    <w:p>
      <w:pPr>
        <w:pStyle w:val="PreformattedText"/>
        <w:bidi w:val="0"/>
        <w:spacing w:before="0" w:after="0"/>
        <w:jc w:val="left"/>
        <w:rPr/>
      </w:pPr>
      <w:r>
        <w:rPr/>
        <w:t xml:space="preserve"> </w:t>
      </w:r>
      <w:r>
        <w:rPr/>
        <w:t>C1963 C1967 ) C1963_=_C1968( C1963 C1968 ) C1963_=_C2005( C1963 C2005 ) C1964_=_C1965( C1964 C1965 ) C1964_=_C1966( C1964 C1966 ) \nC1964_=_C1967( C1964 C1967 ) C1964_=_C1968( C1964 C1968 ) C1964_=_C2008( C1964 C2008 ) C1965_=_C1966( C1965 C1966 ) C1965_=_C1967( C1965 C1967 ) C1965_=_C1968( C1965 C1968 ) \nC1966_=_C1967( C1966 C1967 ) C1966_=_C1968( C1966 C1968 ) C1966_=_C2011( C1966 C2011 ) C1967_=_C1968( C1967 C1968 ) C1968_=_C2013( C1968 C2013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3( C1991 C2003 ) C1991_=_C2004( C1991 C2004 ) \nC1991_=_C2005( C1991 C2005 ) C1991_=_C2006( C1991 C2006 ) C1991_=_C2007( C1991 C2007 ) C1991_=_C2008( C1991 C2008 ) C1991_=_C2009( C1991 C2009 ) C1991_=_C2010( C1991 C2010 ) \nC1991_=_C2011( C1991 C2011 ) C1991_=_C2012( C1991 C2012 ) C1991_=_C2013( C1991 C2013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2008( C1992 C2008 ) C1992_=_C2009( C1992 C2009 ) C1992_=_C2010( C1992 C2010 ) C1992_=_C2011( C1992 C2011 ) C1992_=_C2012( C1992 C2012 ) C1992_=_C2013( C1992 C2013 ) \nC1993_=_C1994( C1993 C1994 ) C1993_=_C1995( C1993 C1995 ) C1993_=_C1996( C1993 C1996 ) C1993_=_C1997( C1993 C1997 ) C1993_=_C1998( C1993 C1998 ) C1993_=_C1999( C1993 C1999 ) \nC1993_=_C2000( C1993 C2000 ) C1993_=_C2001( C1993 C2001 ) C1993_=_C2002( C1993 C2002 ) C1993_=_C2003( C1993 C2003 ) C1993_=_C2004( C1993 C2004 ) C1993_=_C2005( C1993 C2005 ) \nC1993_=_C2006( C1993 C2006 ) C1993_=_C2007( C1993 C2007 ) C1993_=_C2008( C1993 C2008 ) C1993_=_C2009( C1993 C2009 ) C1993_=_C2010( C1993 C2010 ) C1993_=_C2011( C1993 C2011 ) \nC1993_=_C2012( C1993 C2012 ) C1993_=_C2013( C1993 C2013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2008( C1994 C2008 ) C1994_=_C2009( C1994 C2009 ) C1994_=_C2010( C1994 C2010 ) \nC1994_=_C2011( C1994 C2011 ) C1994_=_C2012( C1994 C2012 ) C1994_=_C2013( C1994 C2013 ) C1995_=_C1996( C1995 C1996 ) C1995_=_C1997( C1995 C1997 ) C1995_=_C1998( C1995 C1998 ) \nC1995_=_C1999( C1995 C1999 ) C1995_=_C2000( C1995 C2000 ) C1995_=_C2001( C1995 C2001 ) C1995_=_C2002( C1995 C2002 ) C1995_=_C2003( C1995 C2003 ) C1995_=_C2004( C1995 C2004 ) \nC1995_=_C2005( C1995 C2005 ) C1995_=_C2006( C1995 C2006 ) C1995_=_C2007( C1995 C2007 ) C1995_=_C2008( C1995 C2008 ) C1995_=_C2009( C1995 C2009 ) C1995_=_C2010( C1995 C2010 ) \nC1995_=_C2011( C1995 C2011 ) C1995_=_C2012( C1995 C2012 ) C1995_=_C2013( C1995 C2013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6_=_C2008( C1996 C2008 ) C1996_=_C2009( C1996 C2009 ) C1996_=_C2010( C1996 C2010 ) C1996_=_C2011( C1996 C2011 ) \nC1996_=_C2012( C1996 C2012 ) C1996_=_C2013( C1996 C2013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7_=_C2009( C1997 C2009 ) C1997_=_C2010( C1997 C2010 ) C1997_=_C2011( C1997 C2011 ) C1997_=_C2012( C1997 C2012 ) C1997_=_C2013( C1997 C2013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8_=_C2011( C1998 C2011 ) C1998_=_C2012( C1998 C2012 ) C1998_=_C2013( C1998 C2013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2000_=_C2001( C2000 C2001 ) \nC2000_=_C2002( C2000 C2002 ) C2000_=_C2003( C2000 C2003 ) C2000_=_C2004( C2000 C2004 ) C2000_=_C2005( C2000 C2005 ) C2000_=_C2006( C2000 C2006 ) C2000_=_C2007( C2000 C2007 ) \nC2000_=_C2008( C2000 C2008 ) C2000_=_C2009( C2000 C2009 ) C2000_=_C2010( C2000 C2010 ) C2000_=_C2011( C2000 C2011 ) C2000_=_C2012( C2000 C2012 ) C2000_=_C2013( C2000 C2013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3_=_C2004( C2003 C2004 ) \nC2003_=_C2005( C2003 C2005 ) C2003_=_C2006( C2003 C2006 ) C2003_=_C2007( C2003 C2007 ) C2003_=_C2008( C2003 C2008 ) C2003_=_C2009( C2003 C2009 ) C2003_=_C2010( C2003 C2010 ) \nC2003_=_C2011( C2003 C2011 ) C2003_=_C2012( C2003 C2012 ) C2003_=_C2013( C2003 C2013 ) C2004_=_C2005( C2004 C2005 ) C2004_=_C2006( C2004 C2006 ) C2004_=_C2007( C2004 C2007 ) \nC2004_=_C2008( C2004 C2008 ) C2004_=_C2009( C2004 C2009 ) C2004_=_C2010( C2004 C2010 ) C2004_=_C2011( C2004 C2011 ) C2004_=_C2012( C2004 C2012 ) C2004_=_C2013( C2004 C2013 ) \nC2005_=_C2006( C2005 C2006 ) C2005_=_C2007( C2005 C2007 ) C2005_=_C2008( C2005 C2008 ) C2005_=_C2009( C2005 C2009 ) C2005_=_C2010( C2005 C2010 ) C2005_=_C2011( C2005 C2011 ) \nC2005_=_C2012( C2005 C2012 ) C2005_=_C2013( C2005 C2013 ) C2006_=_C2007( C2006 C2007 ) C2006_=_C2008( C2006 C2008 ) C2006_=_C2009( C2006 C2009 ) C2006_=_C2010( C2006 C2010 ) \nC2006_=_C2011( C2006 C2011 ) C2006_=_C2012( C2006 C2012 ) C2006_=_C2013( C2006 C2013 ) C2007_=_C2008( C2007 C2008 ) C2007_=_C2009( C2007 C2009 ) C2007_=_C2010( C2007 C2010 ) \nC2007_=_C2011( C2007 C2011 ) C2007_=_C2012( C2007 C2012 ) C2007_=_C2013( C2007 C2013 ) C2008_=_C2009( C2008 C2009 ) C2008_=_C2010( C2008 C2010 ) C2008_=_C2011( C2008 C2011 ) \nC2008_=_C2012( C2008 C2012 ) C2008_=_C2013( C2008 C2013 ) C2009_=_C2010( C2009 C2010 ) C2009_=_C2011( C2009 C2011 ) C2009_=_C2012( C2009 C2012 ) C2009_=_C2013( C2009 C2013 ) \nC2010_=_C2011( C2010 C2011 ) C2010_=_C2012( C2010 C2012 ) C2010_=_C2013( C2010 C2013 ) C2011_=_C2012( C2011 C2012 ) C2011_=_C2013( C2011 C2013 ) C2012_=_C2013( C2012 C2013 ) "];230-&gt;320[label="57: C372 C1142 C1167 C1168 C1214 \nC1457 C1458 C1572 C1649 C1723 C1743 \nC1785 C1947 C1948 C1949 C1950 C1951 \nC1952 C1953 C1954 C1955 C1956 C1957 \nC1958 C1959 C1960 C1961 C1962 C1963 \nC1964 C1965 C1966 C1967 C1968 C1991 \nC1992 C1993 C1994 C1995 C1996 C1997 \nC1998 C1999 C2000 C2001 C2002 C2003 \nC2004 C2005 C2006 C2007 C2008 C2009 \nC2010 C2011 C2012 C2013 \n794: C372_=_C1142 ,C372_=_C1167 ,C372_=_C1457 ,C372_=_C1723 ,C372_=_C1785 ,\nC372_=_C1947 ,C372_=_C1948 ,C372_=_C1949 ,C372_=_C1950 ,C372_=_C1951 ,C372_=_C1952 ,\nC372_=_C1953 ,C372_=_C1954 ,C372_=_C1955 ,C372_=_C1956 ,C372_=_C1957 ,C372_=_C1958 ,\nC372_=_C1959 ,C372_=_C1960 ,C372_=_C1961 ,C372_=_C1962 ,C372_=_C1963 ,C372_=_C1964 ,\nC372_=_C1965 ,C372_=_C1966 ,C372_=_C1967 ,C372_=_C1968 ,C1142_=_C1167 ,C1142_=_C1457 ,\nC1142_=_C1723 ,C1142_=_C1785 ,C1142_=_C1947 ,C1142_=_C1948 ,C1142_=_C1949 ,C1142_=_C1950 ,\nC1142_=_C1951 ,C1142_=_C1952 ,C1142_=_C1953 ,C1142_=_C1954 ,C1142_=_C1955 ,C1142_=_C1956 ,\nC1142_=_C1957 ,C1142_=_C1958 ,C1142_=_C1959 ,C1142_=_C1960 ,C1142_=_C1961 ,C1142_=_C1962 ,\nC1142_=_C1963 ,C1142_=_C1964 ,C1142_=_C1965 ,C1142_=_C1966 ,C1142_=_C1967 ,C1142_=_C1968 ,\nC1167_=_C1168 ,C1167_=_C1457 ,C1167_=_C1723 ,C1167_=_C1785 ,C1167_=_C1947 ,C1167_=_C1948 ,\nC1167_=_C1949 ,C1167_=_C1950 ,C1167_=_C1951 ,C1167_=_C1952 ,C1167_=_C1953 ,C1167_=_C1954 ,\nC1167_=_C1955 ,C1167_=_C1956 ,C1167_=_C1957 ,C1167_=_C1958 ,C1167_=_C1959 ,C1167_=_C1960 ,\nC1167_=_C1961 ,C1167_=_C1962 ,C1167_=_C1963 ,C1167_=_C1964 ,C1167_=_C1965 ,C1167_=_C1966 ,\nC1167_=_C1967 ,C1167_=_C1968 ,C1168_=_C1214 ,C1168_=_C1458 ,C1168_=_C1572 ,C1168_=_C1649 ,\nC1168_=_C1743 ,C1168_=_C1991 ,C1168_=_C1992 ,C1168_=_C1993 ,C1168_=_C1994 ,C1168_=_C1995 ,\nC1168_=_C1996 ,C1168_=_C1997 ,C1168_=_C1998 ,C1168_=_C1999 ,C1168_=_C2000 ,C1168_=_C2001 ,\nC1168_=_C2002 ,C1168_=_C2003 ,C1168_=_C2004 ,C1168_=_C2005 ,C1168_=_C2006 ,C1168_=_C2007 ,\nC1168_=_C2008 ,C1168_=_C2009 ,C1168_=_C2010 ,C1168_=_C2011 ,C1168_=_C2012 ,C1168_=_C2013 ,\nC1214_=_C1458 ,C1214_=_C1572</w:t>
      </w:r>
    </w:p>
    <w:p>
      <w:pPr>
        <w:pStyle w:val="PreformattedText"/>
        <w:bidi w:val="0"/>
        <w:spacing w:before="0" w:after="0"/>
        <w:jc w:val="left"/>
        <w:rPr/>
      </w:pPr>
      <w:r>
        <w:rPr/>
        <w:t xml:space="preserve"> </w:t>
      </w:r>
      <w:r>
        <w:rPr/>
        <w:t>,C1214_=_C1649 ,C1214_=_C1743 ,C1214_=_C1991 ,C1214_=_C1992 ,\nC1214_=_C1993 ,C1214_=_C1994 ,C1214_=_C1995 ,C1214_=_C1996 ,C1214_=_C1997 ,C1214_=_C1998 ,\nC1214_=_C1999 ,C1214_=_C2000 ,C1214_=_C2001 ,C1214_=_C2002 ,C1214_=_C2003 ,C1214_=_C2004 ,\nC1214_=_C2005 ,C1214_=_C2006 ,C1214_=_C2007 ,C1214_=_C2008 ,C1214_=_C2009 ,C1214_=_C2010 ,\nC1214_=_C2011 ,C1214_=_C2012 ,C1214_=_C2013 ,C1457_=_C1458 ,C1457_=_C1723 ,C1457_=_C1785 ,\nC1457_=_C1947 ,C1457_=_C1948 ,C1457_=_C1949 ,C1457_=_C1950 ,C1457_=_C1951 ,C1457_=_C1952 ,\nC1457_=_C1953 ,C1457_=_C1954 ,C1457_=_C1955 ,C1457_=_C1956 ,C1457_=_C1957 ,C1457_=_C1958 ,\nC1457_=_C1959 ,C1457_=_C1960 ,C1457_=_C1961 ,C1457_=_C1962 ,C1457_=_C1963 ,C1457_=_C1964 ,\nC1457_=_C1965 ,C1457_=_C1966 ,C1457_=_C1967 ,C1457_=_C1968 ,C1458_=_C1572 ,C1458_=_C1649 ,\nC1458_=_C1743 ,C1458_=_C1991 ,C1458_=_C1992 ,C1458_=_C1993 ,C1458_=_C1994 ,C1458_=_C1995 ,\nC1458_=_C1996 ,C1458_=_C1997 ,C1458_=_C1998 ,C1458_=_C1999 ,C1458_=_C2000 ,C1458_=_C2001 ,\nC1458_=_C2002 ,C1458_=_C2003 ,C1458_=_C2004 ,C1458_=_C2005 ,C1458_=_C2006 ,C1458_=_C2007 ,\nC1458_=_C2008 ,C1458_=_C2009 ,C1458_=_C2010 ,C1458_=_C2011 ,C1458_=_C2012 ,C1458_=_C2013 ,\nC1572_=_C1649 ,C1572_=_C1743 ,C1572_=_C1991 ,C1572_=_C1992 ,C1572_=_C1993 ,C1572_=_C1994 ,\nC1572_=_C1995 ,C1572_=_C1996 ,C1572_=_C1997 ,C1572_=_C1998 ,C1572_=_C1999 ,C1572_=_C2000 ,\nC1572_=_C2001 ,C1572_=_C2002 ,C1572_=_C2003 ,C1572_=_C2004 ,C1572_=_C2005 ,C1572_=_C2006 ,\nC1572_=_C2007 ,C1572_=_C2008 ,C1572_=_C2009 ,C1572_=_C2010 ,C1572_=_C2011 ,C1572_=_C2012 ,\nC1572_=_C2013 ,C1649_=_C1743 ,C1649_=_C1991 ,C1649_=_C1992 ,C1649_=_C1993 ,C1649_=_C1994 ,\nC1649_=_C1995 ,C1649_=_C1996 ,C1649_=_C1997 ,C1649_=_C1998 ,C1649_=_C1999 ,C1649_=_C2000 ,\nC1649_=_C2001 ,C1649_=_C2002 ,C1649_=_C2003 ,C1649_=_C2004 ,C1649_=_C2005 ,C1649_=_C2006 ,\nC1649_=_C2007 ,C1649_=_C2008 ,C1649_=_C2009 ,C1649_=_C2010 ,C1649_=_C2011 ,C1649_=_C2012 ,\nC1649_=_C2013 ,C1723_=_C1785 ,C1723_=_C1947 ,C1723_=_C1948 ,C1723_=_C1949 ,C1723_=_C1950 ,\nC1723_=_C1951 ,C1723_=_C1952 ,C1723_=_C1953 ,C1723_=_C1954 ,C1723_=_C1955 ,C1723_=_C1956 ,\nC1723_=_C1957 ,C1723_=_C1958 ,C1723_=_C1959 ,C1723_=_C1960 ,C1723_=_C1961 ,C1723_=_C1962 ,\nC1723_=_C1963 ,C1723_=_C1964 ,C1723_=_C1965 ,C1723_=_C1966 ,C1723_=_C1967 ,C1723_=_C1968 ,\nC1743_=_C1991 ,C1743_=_C1992 ,C1743_=_C1993 ,C1743_=_C1994 ,C1743_=_C1995 ,C1743_=_C1996 ,\nC1743_=_C1997 ,C1743_=_C1998 ,C1743_=_C1999 ,C1743_=_C2000 ,C1743_=_C2001 ,C1743_=_C2002 ,\nC1743_=_C2003 ,C1743_=_C2004 ,C1743_=_C2005 ,C1743_=_C2006 ,C1743_=_C2007 ,C1743_=_C2008 ,\nC1743_=_C2009 ,C1743_=_C2010 ,C1743_=_C2011 ,C1743_=_C2012 ,C1743_=_C2013 ,C1785_=_C1947 ,\nC1785_=_C1948 ,C1785_=_C1949 ,C1785_=_C1950 ,C1785_=_C1951 ,C1785_=_C1952 ,C1785_=_C1953 ,\nC1785_=_C1954 ,C1785_=_C1955 ,C1785_=_C1956 ,C1785_=_C1957 ,C1785_=_C1958 ,C1785_=_C1959 ,\nC1785_=_C1960 ,C1785_=_C1961 ,C1785_=_C1962 ,C1785_=_C1963 ,C1785_=_C1964 ,C1785_=_C1965 ,\nC1785_=_C1966 ,C1785_=_C1967 ,C1785_=_C1968 ,C1947_=_C1948 ,C1947_=_C1949 ,C1947_=_C1950 ,\nC1947_=_C1951 ,C1947_=_C1952 ,C1947_=_C1953 ,C1947_=_C1954 ,C1947_=_C1955 ,C1947_=_C1956 ,\nC1947_=_C1957 ,C1947_=_C1958 ,C1947_=_C1959 ,C1947_=_C1960 ,C1947_=_C1961 ,C1947_=_C1962 ,\nC1947_=_C1963 ,C1947_=_C1964 ,C1947_=_C1965 ,C1947_=_C1966 ,C1947_=_C1967 ,C1947_=_C1968 ,\nC1948_=_C1949 ,C1948_=_C1950 ,C1948_=_C1951 ,C1948_=_C1952 ,C1948_=_C1953 ,C1948_=_C1954 ,\nC1948_=_C1955 ,C1948_=_C1956 ,C1948_=_C1957 ,C1948_=_C1958 ,C1948_=_C1959 ,C1948_=_C1960 ,\nC1948_=_C1961 ,C1948_=_C1962 ,C1948_=_C1963 ,C1948_=_C1964 ,C1948_=_C1965 ,C1948_=_C1966 ,\nC1948_=_C1967 ,C1948_=_C1968 ,C1949_=_C1950 ,C1949_=_C1951 ,C1949_=_C1952 ,C1949_=_C1953 ,\nC1949_=_C1954 ,C1949_=_C1955 ,C1949_=_C1956 ,C1949_=_C1957 ,C1949_=_C1958 ,C1949_=_C1959 ,\nC1949_=_C1960 ,C1949_=_C1961 ,C1949_=_C1962 ,C1949_=_C1963 ,C1949_=_C1964 ,C1949_=_C1965 ,\nC1949_=_C1966 ,C1949_=_C1967 ,C1949_=_C1968 ,C1950_=_C1951 ,C1950_=_C1952 ,C1950_=_C1953 ,\nC1950_=_C1954 ,C1950_=_C1955 ,C1950_=_C1956 ,C1950_=_C1957 ,C1950_=_C1958 ,C1950_=_C1959 ,\nC1950_=_C1960 ,C1950_=_C1961 ,C1950_=_C1962 ,C1950_=_C1963 ,C1950_=_C1964 ,C1950_=_C1965 ,\nC1950_=_C1966 ,C1950_=_C1967 ,C1950_=_C1968 ,C1951_=_C1952 ,C1951_=_C1953 ,C1951_=_C1954 ,\nC1951_=_C1955 ,C1951_=_C1956 ,C1951_=_C1957 ,C1951_=_C1958 ,C1951_=_C1959 ,C1951_=_C1960 ,\nC1951_=_C1961 ,C1951_=_C1962 ,C1951_=_C1963 ,C1951_=_C1964 ,C1951_=_C1965 ,C1951_=_C1966 ,\nC1951_=_C1967 ,C1951_=_C1968 ,C1951_=_C1991 ,C1952_=_C1953 ,C1952_=_C1954 ,C1952_=_C1955 ,\nC1952_=_C1956 ,C1952_=_C1957 ,C1952_=_C1958 ,C1952_=_C1959 ,C1952_=_C1960 ,C1952_=_C1961 ,\nC1952_=_C1962 ,C1952_=_C1963 ,C1952_=_C1964 ,C1952_=_C1965 ,C1952_=_C1966 ,C1952_=_C1967 ,\nC1952_=_C1968 ,C1952_=_C1995 ,C1953_=_C1954 ,C1953_=_C1955 ,C1953_=_C1956 ,C1953_=_C1957 ,\nC1953_=_C1958 ,C1953_=_C1959 ,C1953_=_C1960 ,C1953_=_C1961 ,C1953_=_C1962 ,C1953_=_C1963 ,\nC1953_=_C1964 ,C1953_=_C1965 ,C1953_=_C1966 ,C1953_=_C1967 ,C1953_=_C1968 ,C1954_=_C1955 ,\nC1954_=_C1956 ,C1954_=_C1957 ,C1954_=_C1958 ,C1954_=_C1959 ,C1954_=_C1960 ,C1954_=_C1961 ,\nC1954_=_C1962 ,C1954_=_C1963 ,C1954_=_C1964 ,C1954_=_C1965 ,C1954_=_C1966 ,C1954_=_C1967 ,\nC1954_=_C1968 ,C1954_=_C1997 ,C1955_=_C1956 ,C1955_=_C1957 ,C1955_=_C1958 ,C1955_=_C1959 ,\nC1955_=_C1960 ,C1955_=_C1961 ,C1955_=_C1962 ,C1955_=_C1963 ,C1955_=_C1964 ,C1955_=_C1965 ,\nC1955_=_C1966 ,C1955_=_C1967 ,C1955_=_C1968 ,C1956_=_C1957 ,C1956_=_C1958 ,C1956_=_C1959 ,\nC1956_=_C1960 ,C1956_=_C1961 ,C1956_=_C1962 ,C1956_=_C1963 ,C1956_=_C1964 ,C1956_=_C1965 ,\nC1956_=_C1966 ,C1956_=_C1967 ,C1956_=_C1968 ,C1957_=_C1958 ,C1957_=_C1959 ,C1957_=_C1960 ,\nC1957_=_C1961 ,C1957_=_C1962 ,C1957_=_C1963 ,C1957_=_C1964 ,C1957_=_C1965 ,C1957_=_C1966 ,\nC1957_=_C1967 ,C1957_=_C1968 ,C1957_=_C2001 ,C1958_=_C1959 ,C1958_=_C1960 ,C1958_=_C1961 ,\nC1958_=_C1962 ,C1958_=_C1963 ,C1958_=_C1964 ,C1958_=_C1965 ,C1958_=_C1966 ,C1958_=_C1967 ,\nC1958_=_C1968 ,C1959_=_C1960 ,C1959_=_C1961 ,C1959_=_C1962 ,C1959_=_C1963 ,C1959_=_C1964 ,\nC1959_=_C1965 ,C1959_=_C1966 ,C1959_=_C1967 ,C1959_=_C1968 ,C1960_=_C1961 ,C1960_=_C1962 ,\nC1960_=_C1963 ,C1960_=_C1964 ,C1960_=_C1965 ,C1960_=_C1966 ,C1960_=_C1967 ,C1960_=_C1968 ,\nC1961_=_C1962 ,C1961_=_C1963 ,C1961_=_C1964 ,C1961_=_C1965 ,C1961_=_C1966 ,C1961_=_C1967 ,\nC1961_=_C1968 ,C1962_=_C1963 ,C1962_=_C1964 ,C1962_=_C1965 ,C1962_=_C1966 ,C1962_=_C1967 ,\nC1962_=_C1968 ,C1963_=_C1964 ,C1963_=_C1965 ,C1963_=_C1966 ,C1963_=_C1967 ,C1963_=_C1968 ,\nC1963_=_C2005 ,C1964_=_C1965 ,C1964_=_C1966 ,C1964_=_C1967 ,C1964_=_C1968 ,C1964_=_C2008 ,\nC1965_=_C1966 ,C1965_=_C1967 ,C1965_=_C1968 ,C1966_=_C1967 ,C1966_=_C1968 ,C1966_=_C2011 ,\nC1967_=_C1968 ,C1968_=_C2013 ,C1991_=_C1992 ,C1991_=_C1993 ,C1991_=_C1994 ,C1991_=_C1995 ,\nC1991_=_C1996 ,C1991_=_C1997 ,C1991_=_C1998 ,C1991_=_C1999 ,C1991_=_C2000 ,C1991_=_C2001 ,\nC1991_=_C2002 ,C1991_=_C2003 ,C1991_=_C2004 ,C1991_=_C2005 ,C1991_=_C2006 ,C1991_=_C2007 ,\nC1991_=_C2008 ,C1991_=_C2009 ,C1991_=_C2010 ,C1991_=_C2011 ,C1991_=_C2012 ,C1991_=_C2013 ,\nC1992_=_C1993 ,C1992_=_C1994 ,C1992_=_C1995 ,C1992_=_C1996 ,C1992_=_C1997 ,C1992_=_C1998 ,\nC1992_=_C1999 ,C1992_=_C2000 ,C1992_=_C2001 ,C1992_=_C2002 ,C1992_=_C2003 ,C1992_=_C2004 ,\nC1992_=_C2005 ,C1992_=_C2006 ,C1992_=_C2007 ,C1992_=_C2008 ,C1992_=_C2009 ,C1992_=_C2010 ,\nC1992_=_C2011 ,C1992_=_C2012 ,C1992_=_C2013 ,C1993_=_C1994 ,C1993_=_C1995 ,C1993_=_C1996 ,\nC1993_=_C1997 ,C1993_=_C1998 ,C1993_=_C1999 ,C1993_=_C2000 ,C1993_=_C2001 ,C1993_=_C2002 ,\nC1993_=_C2003 ,C1993_=_C2004 ,C1993_=_C2005 ,C1993_=_C2006 ,C1993_=_C2007 ,C1993_=_C2008 ,\nC1993_=_C2009 ,C1993_=_C2010 ,C1993_=_C2011 ,C1993_=_C2012 ,C1993_=_C2013 ,C1994_=_C1995 ,\nC1994_=_C1996 ,C1994_=_C1997 ,C1994_=_C1998 ,C1994_=_C1999 ,C1994_=_C2000 ,C1994_=_C2001 ,\nC1994_=_C2002 ,C1994_=_C2003 ,C1994_=_C2004 ,C1994_=_C2005 ,C1994_=_C2006 ,C1994_=_C2007 ,\nC1994_=_C2008 ,C1994_=_C2009 ,C1994_=_C2010 ,C1994_=_C2011 ,C1994_=_C2012 ,C1994_=_C2013 ,\nC1995_=_C1996 ,C1995_=_C1997 ,C1995_=_C1998 ,C1995_=_C1999 ,C1995_=_C2000 ,C1995_=_C2001 ,\nC1995_=_C2002 ,C1995_=_C2003 ,C1995_=_C2004 ,C1995_=_C2005 ,C1995_=_C2006 ,C1995_=_C2007 ,\nC1995_=_C2008 ,C1995_=_C2009 ,C1995_=_C2010 ,C1995_=_C2011 ,C1995_=_C2012 ,C1995_=_C2013 ,\nC1996_=_C1997 ,C1996_=_C1998 ,C1996_=_C1999 ,C1996_=_C2000 ,C1996_=_C2001 ,C1996_=_C2002 ,\nC1996_=_C2003 ,C1996_=_C2004 ,C1996_=_C2005 ,C1996_=_C2006 ,C1996_=_C2007 ,C1996_=_C2008 ,\nC1996_=_C2009 ,C1996_=_C2010 ,C1996_=_C2011 ,C1996_=_C2012 ,C1996_=_C2013 ,C1997_=_C1998 ,\nC1997_=_C1999 ,C1997_=_C2000 ,C1997_=_C2001 ,C1997_=_C2002 ,C1997_=_C2003 ,C1997_=_C2004 ,\nC1997_=_C2005 ,C1997_=_C2006 ,C1997_=_C2007 ,C1997_=_C2008 ,C1997_=_C2009 ,C1997_=_C2010 ,\nC1997_=_C2011 ,C1997_=_C2012 ,C1997_=_C2013 ,C1998_=_C1999 ,C1998_=_C2000 ,C1998_=_C2001 ,\nC1998_=_C2002 ,C1998_=_C2003 ,C1998_=_C2004 ,C1998_=_C2005 ,C1998_=_C2006 ,C1998_=_C2007 ,\nC1998_=_C2008 ,C1998_=_C2009 ,C1998_=_C2010 ,C1998_=_C2011 ,C1998_=_C2012 ,C1998_=_C2013 ,\nC1999_=_C2000 ,C1999_=_C2001 ,C1999_=_C2002 ,C1999_=_C2003 ,C1999_=_C2004 ,C1999_=_C2005 ,\nC1999_=_C2006 ,C1999_=_C2007 ,C1999_=_C2008 ,C1999_=_C2009 ,C1999_=_C2010 ,C1999_=_C2011 ,\nC1999_=_C2012 ,C1999_=_C2013 ,C2000_=_C2001 ,C2000_=_C2002 ,C2000_=_C2003 ,C2000_=_C2004 ,\nC2000_=_C2005 ,C2000_=_C2006 ,C2000_=_C2007 ,C2000_=_C2008 ,C2000_=_C2009 ,C2000_=_C2010 ,\nC2000_=_C2011 ,C2000_=_C2012 ,C2000_=_C2013 ,C2001_=_C2002 ,C2001_=_C2003 ,C2001_=_C2004 ,\nC2001_=_C2005 ,C2001_=_C2006 ,C2001_=_C2007 ,C2001_=_C2008 ,C2001_=_C2009 ,C2001_=_C2010 ,\nC2001_=_C2011 ,C2001_=_C2012 ,C2001_=_C2013 ,C2002_=_C2003 ,C2002_=_C2004 ,C2002_=_C2005 ,\nC2002_=_C2006 ,C2002_=_C2007 ,C2002_=_C2008 ,C2002_=_C2009 ,C2002_=_C2010 ,C2002_=_C2011 ,\nC2002_=_C2012 ,C2002_=_C2013 ,C2003_=_C2004 ,C2003_=_C2005 ,C2003_=_C2006 ,C2003_=_C2007 ,\nC2003_=_C2008 ,C2003_=_C2009 ,C2003_=_C2010 ,C2003_=_C2011 ,C2003_=_C2012 ,C2003_=_C2013 ,\nC2004_=_C2005 ,C2004_=_C2006 ,C2004_=_C2007 ,C2004_=_C2008 ,C2004_=_C2009 ,C2004_=_C2010</w:t>
      </w:r>
    </w:p>
    <w:p>
      <w:pPr>
        <w:pStyle w:val="PreformattedText"/>
        <w:bidi w:val="0"/>
        <w:spacing w:before="0" w:after="0"/>
        <w:jc w:val="left"/>
        <w:rPr/>
      </w:pPr>
      <w:r>
        <w:rPr/>
        <w:t xml:space="preserve"> </w:t>
      </w:r>
      <w:r>
        <w:rPr/>
        <w:t>,\nC2004_=_C2011 ,C2004_=_C2012 ,C2004_=_C2013 ,C2005_=_C2006 ,C2005_=_C2007 ,C2005_=_C2008 ,\nC2005_=_C2009 ,C2005_=_C2010 ,C2005_=_C2011 ,C2005_=_C2012 ,C2005_=_C2013 ,C2006_=_C2007 ,\nC2006_=_C2008 ,C2006_=_C2009 ,C2006_=_C2010 ,C2006_=_C2011 ,C2006_=_C2012 ,C2006_=_C2013 ,\nC2007_=_C2008 ,C2007_=_C2009 ,C2007_=_C2010 ,C2007_=_C2011 ,C2007_=_C2012 ,C2007_=_C2013 ,\nC2008_=_C2009 ,C2008_=_C2010 ,C2008_=_C2011 ,C2008_=_C2012 ,C2008_=_C2013 ,C2009_=_C2010 ,\nC2009_=_C2011 ,C2009_=_C2012 ,C2009_=_C2013 ,C2010_=_C2011 ,C2010_=_C2012 ,C2010_=_C2013 ,\nC2011_=_C2012 ,C2011_=_C2013 ,C2012_=_C2013 ,"];321[shape=box, label="id:321 level: 7\n53: C22 C44 C148 C185 C203 \nC205 C221 C285 C611 C992 C1126 \nC1470 C1515 C1518 C2126 C2242 C2463 \nC2481 C2561 C2564 C2611 C2721 C2727 \nC2803 C2950 C2954 C2967 C2971 C2997 \nC3095 C3181 C3185 C3375 C3395 C3675 \nC3678 C3688 C3705 C3726 C3773 C3796 \nC3810 C3811 C3812 C3813 C3814 C3815 \nC3816 C3871 C3887 C3956 C3975 C3976 \n712: C22_=_C148( C22 C148 ) C22_=_C205( C22 C205 ) C22_=_C285( C22 C285 ) C22_=_C611( C22 C611 ) C22_=_C992( C22 C992 ) \nC22_=_C1518( C22 C1518 ) C22_=_C2242( C22 C2242 ) C22_=_C2463( C22 C2463 ) C22_=_C2481( C22 C2481 ) C22_=_C2564( C22 C2564 ) C22_=_C2727( C22 C2727 ) \nC22_=_C2954( C22 C2954 ) C22_=_C2971( C22 C2971 ) C22_=_C2997( C22 C2997 ) C22_=_C3095( C22 C3095 ) C22_=_C3185( C22 C3185 ) C22_=_C3375( C22 C3375 ) \nC22_=_C3678( C22 C3678 ) C22_=_C3688( C22 C3688 ) C22_=_C3796( C22 C3796 ) C22_=_C3812( C22 C3812 ) C22_=_C3871( C22 C3871 ) C22_=_C3887( C22 C3887 ) \nC22_=_C3956( C22 C3956 ) C22_=_C3975( C22 C3975 ) C22_=_C3976( C22 C3976 ) C44_=_C185( C44 C185 ) C44_=_C203( C44 C203 ) C44_=_C221( C44 C221 ) \nC44_=_C1126( C44 C1126 ) C44_=_C1470( C44 C1470 ) C44_=_C1515( C44 C1515 ) C44_=_C2126( C44 C2126 ) C44_=_C2561( C44 C2561 ) C44_=_C2611( C44 C2611 ) \nC44_=_C2721( C44 C2721 ) C44_=_C2803( C44 C2803 ) C44_=_C2950( C44 C2950 ) C44_=_C2967( C44 C2967 ) C44_=_C3181( C44 C3181 ) C44_=_C3395( C44 C3395 ) \nC44_=_C3675( C44 C3675 ) C44_=_C3705( C44 C3705 ) C44_=_C3726( C44 C3726 ) C44_=_C3773( C44 C3773 ) C44_=_C3810( C44 C3810 ) C44_=_C3811( C44 C3811 ) \nC44_=_C3812( C44 C3812 ) C44_=_C3813( C44 C3813 ) C44_=_C3814( C44 C3814 ) C44_=_C3815( C44 C3815 ) C44_=_C3816( C44 C3816 ) C148_=_C205( C148 C205 ) \nC148_=_C285( C148 C285 ) C148_=_C611( C148 C611 ) C148_=_C992( C148 C992 ) C148_=_C1518( C148 C1518 ) C148_=_C2242( C148 C2242 ) C148_=_C2463( C148 C2463 ) \nC148_=_C2481( C148 C2481 ) C148_=_C2564( C148 C2564 ) C148_=_C2727( C148 C2727 ) C148_=_C2954( C148 C2954 ) C148_=_C2971( C148 C2971 ) C148_=_C2997( C148 C2997 ) \nC148_=_C3095( C148 C3095 ) C148_=_C3185( C148 C3185 ) C148_=_C3375( C148 C3375 ) C148_=_C3678( C148 C3678 ) C148_=_C3688( C148 C3688 ) C148_=_C3796( C148 C3796 ) \nC148_=_C3812( C148 C3812 ) C148_=_C3871( C148 C3871 ) C148_=_C3887( C148 C3887 ) C148_=_C3956( C148 C3956 ) C148_=_C3975( C148 C3975 ) C148_=_C3976( C148 C3976 ) \nC185_=_C203( C185 C203 ) C185_=_C221( C185 C221 ) C185_=_C1126( C185 C1126 ) C185_=_C1470( C185 C1470 ) C185_=_C1515( C185 C1515 ) C185_=_C2126( C185 C2126 ) \nC185_=_C2561( C185 C2561 ) C185_=_C2611( C185 C2611 ) C185_=_C2721( C185 C2721 ) C185_=_C2803( C185 C2803 ) C185_=_C2950( C185 C2950 ) C185_=_C2967( C185 C2967 ) \nC185_=_C3181( C185 C3181 ) C185_=_C3395( C185 C3395 ) C185_=_C3675( C185 C3675 ) C185_=_C3705( C185 C3705 ) C185_=_C3726( C185 C3726 ) C185_=_C3773( C185 C3773 ) \nC185_=_C3810( C185 C3810 ) C185_=_C3811( C185 C3811 ) C185_=_C3812( C185 C3812 ) C185_=_C3813( C185 C3813 ) C185_=_C3814( C185 C3814 ) C185_=_C3815( C185 C3815 ) \nC185_=_C3816( C185 C3816 ) C203_=_C205( C203 C205 ) C203_=_C221( C203 C221 ) C203_=_C1126( C203 C1126 ) C203_=_C1470( C203 C1470 ) C203_=_C1515( C203 C1515 ) \nC203_=_C2126( C203 C2126 ) C203_=_C2561( C203 C2561 ) C203_=_C2611( C203 C2611 ) C203_=_C2721( C203 C2721 ) C203_=_C2803( C203 C2803 ) C203_=_C2950( C203 C2950 ) \nC203_=_C2967( C203 C2967 ) C203_=_C3181( C203 C3181 ) C203_=_C3395( C203 C3395 ) C203_=_C3675( C203 C3675 ) C203_=_C3705( C203 C3705 ) C203_=_C3726( C203 C3726 ) \nC203_=_C3773( C203 C3773 ) C203_=_C3810( C203 C3810 ) C203_=_C3811( C203 C3811 ) C203_=_C3812( C203 C3812 ) C203_=_C3813( C203 C3813 ) C203_=_C3814( C203 C3814 ) \nC203_=_C3815( C203 C3815 ) C203_=_C3816( C203 C3816 ) C205_=_C285( C205 C285 ) C205_=_C611( C205 C611 ) C205_=_C992( C205 C992 ) C205_=_C1518( C205 C1518 ) \nC205_=_C2242( C205 C2242 ) C205_=_C2463( C205 C2463 ) C205_=_C2481( C205 C2481 ) C205_=_C2564( C205 C2564 ) C205_=_C2727( C205 C2727 ) C205_=_C2954( C205 C2954 ) \nC205_=_C2971( C205 C2971 ) C205_=_C2997( C205 C2997 ) C205_=_C3095( C205 C3095 ) C205_=_C3185( C205 C3185 ) C205_=_C3375( C205 C3375 ) C205_=_C3678( C205 C3678 ) \nC205_=_C3688( C205 C3688 ) C205_=_C3796( C205 C3796 ) C205_=_C3812( C205 C3812 ) C205_=_C3871( C205 C3871 ) C205_=_C3887( C205 C3887 ) C205_=_C3956( C205 C3956 ) \nC205_=_C3975( C205 C3975 ) C205_=_C3976( C205 C3976 ) C221_=_C1126( C221 C1126 ) C221_=_C1470( C221 C1470 ) C221_=_C1515( C221 C1515 ) C221_=_C2126( C221 C2126 ) \nC221_=_C2561( C221 C2561 ) C221_=_C2611( C221 C2611 ) C221_=_C2721( C221 C2721 ) C221_=_C2803( C221 C2803 ) C221_=_C2950( C221 C2950 ) C221_=_C2967( C221 C2967 ) \nC221_=_C3181( C221 C3181 ) C221_=_C3395( C221 C3395 ) C221_=_C3675( C221 C3675 ) C221_=_C3705( C221 C3705 ) C221_=_C3726( C221 C3726 ) C221_=_C3773( C221 C3773 ) \nC221_=_C3810( C221 C3810 ) C221_=_C3811( C221 C3811 ) C221_=_C3812( C221 C3812 ) C221_=_C3813( C221 C3813 ) C221_=_C3814( C221 C3814 ) C221_=_C3815( C221 C3815 ) \nC221_=_C3816( C221 C3816 ) C285_=_C611( C285 C611 ) C285_=_C992( C285 C992 ) C285_=_C1518( C285 C1518 ) C285_=_C2242( C285 C2242 ) C285_=_C2463( C285 C2463 ) \nC285_=_C2481( C285 C2481 ) C285_=_C2564( C285 C2564 ) C285_=_C2727( C285 C2727 ) C285_=_C2954( C285 C2954 ) C285_=_C2971( C285 C2971 ) C285_=_C2997( C285 C2997 ) \nC285_=_C3095( C285 C3095 ) C285_=_C3185( C285 C3185 ) C285_=_C3375( C285 C3375 ) C285_=_C3678( C285 C3678 ) C285_=_C3688( C285 C3688 ) C285_=_C3796( C285 C3796 ) \nC285_=_C3812( C285 C3812 ) C285_=_C3871( C285 C3871 ) C285_=_C3887( C285 C3887 ) C285_=_C3956( C285 C3956 ) C285_=_C3975( C285 C3975 ) C285_=_C3976( C285 C3976 ) \nC611_=_C992( C611 C992 ) C611_=_C1518( C611 C1518 ) C611_=_C2242( C611 C2242 ) C611_=_C2463( C611 C2463 ) C611_=_C2481( C611 C2481 ) C611_=_C2564( C611 C2564 ) \nC611_=_C2727( C611 C2727 ) C611_=_C2954( C611 C2954 ) C611_=_C2971( C611 C2971 ) C611_=_C2997( C611 C2997 ) C611_=_C3095( C611 C3095 ) C611_=_C3185( C611 C3185 ) \nC611_=_C3375( C611 C3375 ) C611_=_C3678( C611 C3678 ) C611_=_C3688( C611 C3688 ) C611_=_C3796( C611 C3796 ) C611_=_C3812( C611 C3812 ) C611_=_C3871( C611 C3871 ) \nC611_=_C3887( C611 C3887 ) C611_=_C3956( C611 C3956 ) C611_=_C3975( C611 C3975 ) C611_=_C3976( C611 C3976 ) C992_=_C1518( C992 C1518 ) C992_=_C2242( C992 C2242 ) \nC992_=_C2463( C992 C2463 ) C992_=_C2481( C992 C2481 ) C992_=_C2564( C992 C2564 ) C992_=_C2727( C992 C2727 ) C992_=_C2954( C992 C2954 ) C992_=_C2971( C992 C2971 ) \nC992_=_C2997( C992 C2997 ) C992_=_C3095( C992 C3095 ) C992_=_C3185( C992 C3185 ) C992_=_C3375( C992 C3375 ) C992_=_C3678( C992 C3678 ) C992_=_C3688( C992 C3688 ) \nC992_=_C3796( C992 C3796 ) C992_=_C3812( C992 C3812 ) C992_=_C3871( C992 C3871 ) C992_=_C3887( C992 C3887 ) C992_=_C3956( C992 C3956 ) C992_=_C3975( C992 C3975 ) \nC992_=_C3976( C992 C3976 ) C1126_=_C1470( C1126 C1470 ) C1126_=_C1515( C1126 C1515 ) C1126_=_C2126( C1126 C2126 ) C1126_=_C2561( C1126 C2561 ) C1126_=_C2611( C1126 C2611 ) \nC1126_=_C2721( C1126 C2721 ) C1126_=_C2803( C1126 C2803 ) C1126_=_C2950( C1126 C2950 ) C1126_=_C2967( C1126 C2967 ) C1126_=_C3181( C1126 C3181 ) C1126_=_C3395( C1126 C3395 ) \nC1126_=_C3675( C1126 C3675 ) C1126_=_C3705( C1126 C3705 ) C1126_=_C3726( C1126 C3726 ) C1126_=_C3773( C1126 C3773 ) C1126_=_C3810( C1126 C3810 ) C1126_=_C3811( C1126 C3811 ) \nC1126_=_C3812( C1126 C3812 ) C1126_=_C3813( C1126 C3813 ) C1126_=_C3814( C1126 C3814 ) C1126_=_C3815( C1126 C3815 ) C1126_=_C3816( C1126 C3816 ) C1470_=_C1515( C1470 C1515 ) \nC1470_=_C2126( C1470 C2126 ) C1470_=_C2561( C1470 C2561 ) C1470_=_C2611( C1470 C2611 ) C1470_=_C2721( C1470 C2721 ) C1470_=_C2803( C1470 C2803 ) C1470_=_C2950( C1470 C2950 ) \nC1470_=_C2967( C1470 C2967 ) C1470_=_C3181( C1470 C3181 ) C1470_=_C3395( C1470 C3395 ) C1470_=_C3675( C1470 C3675 ) C1470_=_C3705( C1470 C3705 ) C1470_=_C3726( C1470 C3726 ) \nC1470_=_C3773( C1470 C3773 ) C1470_=_C3810( C1470 C3810 ) C1470_=_C3811( C1470 C3811 ) C1470_=_C3812( C1470 C3812 ) C1470_=_C3813( C1470 C3813 ) C1470_=_C3814( C1470 C3814 ) \nC1470_=_C3815( C1470 C3815 ) C1470_=_C3816( C1470 C3816 ) C1515_=_C1518( C1515 C1518 ) C1515_=_C2126( C1515 C2126 ) C1515_=_C2561( C1515 C2561 ) C1515_=_C2611( C1515 C2611 ) \nC1515_=_C2721( C1515 C2721 ) C1515_=_C2803( C1515 C2803 ) C1515_=_C2950( C1515 C2950 ) C1515_=_C2967( C1515 C2967 ) C1515_=_C3181( C1515 C3181 ) C1515_=_C3395( C1515 C3395 ) \nC1515_=_C3675( C1515 C3675 ) C1515_=_C3705( C1515 C3705 ) C1515_=_C3726( C1515 C3726 ) C1515_=_C3773( C1515 C3773 ) C1515_=_C3810( C1515 C3810 ) C1515_=_C3811( C1515 C3811 ) \nC1515_=_C3812( C1515 C3812 ) C1515_=_C3813( C1515 C3813 ) C1515_=_C3814( C1515 C3814 ) C1515_=_C3815( C1515 C3815 ) C1515_=_C3816( C1515 C3816 ) C1518_=_C2242( C1518 C2242 ) \nC1518_=_C2463( C1518 C2463 ) C1518_=_C2481( C1518 C2481 ) C1518_=_C2564( C1518 C2564 ) C1518_=_C2727( C1518 C2727 ) C1518_=_C2954( C1518 C2954 ) C1518_=_C2971( C1518 C2971 ) \nC1518_=_C2997( C1518 C2997 ) C1518_=_C3095( C1518 C3095 ) C1518_=_C3185( C1518 C3185 ) C1518_=_C3375( C1518 C3375 ) C1518_=_C3678( C1518 C3678 ) C1518_=_C3688( C1518 C3688 ) \nC1518_=_C3796( C1518 C3796 ) C1518_=_C3812( C1518 C3812 ) C1518_=_C3871( C1518 C3871 ) C1518_=_C3887( C1518 C3887 ) C1518_=_C3956( C1518 C3956 ) C1518_=_C3975( C1518 C3975 ) \nC1518_=_C3976( C1518 C3976 ) C2126_=_C2561( C2126 C2561 ) C2126_=_C2611( C2126</w:t>
      </w:r>
    </w:p>
    <w:p>
      <w:pPr>
        <w:pStyle w:val="PreformattedText"/>
        <w:bidi w:val="0"/>
        <w:spacing w:before="0" w:after="0"/>
        <w:jc w:val="left"/>
        <w:rPr/>
      </w:pPr>
      <w:r>
        <w:rPr/>
        <w:t xml:space="preserve"> </w:t>
      </w:r>
      <w:r>
        <w:rPr/>
        <w:t>C2611 ) C2126_=_C2721( C2126 C2721 ) C2126_=_C2803( C2126 C2803 ) C2126_=_C2950( C2126 C2950 ) \nC2126_=_C2967( C2126 C2967 ) C2126_=_C3181( C2126 C3181 ) C2126_=_C3395( C2126 C3395 ) C2126_=_C3675( C2126 C3675 ) C2126_=_C3705( C2126 C3705 ) C2126_=_C3726( C2126 C3726 ) \nC2126_=_C3773( C2126 C3773 ) C2126_=_C3810( C2126 C3810 ) C2126_=_C3811( C2126 C3811 ) C2126_=_C3812( C2126 C3812 ) C2126_=_C3813( C2126 C3813 ) C2126_=_C3814( C2126 C3814 ) \nC2126_=_C3815( C2126 C3815 ) C2126_=_C3816( C2126 C3816 ) C2242_=_C2463( C2242 C2463 ) C2242_=_C2481( C2242 C2481 ) C2242_=_C2564( C2242 C2564 ) C2242_=_C2727( C2242 C2727 ) \nC2242_=_C2954( C2242 C2954 ) C2242_=_C2971( C2242 C2971 ) C2242_=_C2997( C2242 C2997 ) C2242_=_C3095( C2242 C3095 ) C2242_=_C3185( C2242 C3185 ) C2242_=_C3375( C2242 C3375 ) \nC2242_=_C3678( C2242 C3678 ) C2242_=_C3688( C2242 C3688 ) C2242_=_C3796( C2242 C3796 ) C2242_=_C3812( C2242 C3812 ) C2242_=_C3871( C2242 C3871 ) C2242_=_C3887( C2242 C3887 ) \nC2242_=_C3956( C2242 C3956 ) C2242_=_C3975( C2242 C3975 ) C2242_=_C3976( C2242 C3976 ) C2463_=_C2481( C2463 C2481 ) C2463_=_C2564( C2463 C2564 ) C2463_=_C2727( C2463 C2727 ) \nC2463_=_C2954( C2463 C2954 ) C2463_=_C2971( C2463 C2971 ) C2463_=_C2997( C2463 C2997 ) C2463_=_C3095( C2463 C3095 ) C2463_=_C3185( C2463 C3185 ) C2463_=_C3375( C2463 C3375 ) \nC2463_=_C3678( C2463 C3678 ) C2463_=_C3688( C2463 C3688 ) C2463_=_C3796( C2463 C3796 ) C2463_=_C3812( C2463 C3812 ) C2463_=_C3871( C2463 C3871 ) C2463_=_C3887( C2463 C3887 ) \nC2463_=_C3956( C2463 C3956 ) C2463_=_C3975( C2463 C3975 ) C2463_=_C3976( C2463 C3976 ) C2481_=_C2564( C2481 C2564 ) C2481_=_C2727( C2481 C2727 ) C2481_=_C2954( C2481 C2954 ) \nC2481_=_C2971( C2481 C2971 ) C2481_=_C2997( C2481 C2997 ) C2481_=_C3095( C2481 C3095 ) C2481_=_C3185( C2481 C3185 ) C2481_=_C3375( C2481 C3375 ) C2481_=_C3678( C2481 C3678 ) \nC2481_=_C3688( C2481 C3688 ) C2481_=_C3796( C2481 C3796 ) C2481_=_C3812( C2481 C3812 ) C2481_=_C3871( C2481 C3871 ) C2481_=_C3887( C2481 C3887 ) C2481_=_C3956( C2481 C3956 ) \nC2481_=_C3975( C2481 C3975 ) C2481_=_C3976( C2481 C3976 ) C2561_=_C2564( C2561 C2564 ) C2561_=_C2611( C2561 C2611 ) C2561_=_C2721( C2561 C2721 ) C2561_=_C2803( C2561 C2803 ) \nC2561_=_C2950( C2561 C2950 ) C2561_=_C2967( C2561 C2967 ) C2561_=_C3181( C2561 C3181 ) C2561_=_C3395( C2561 C3395 ) C2561_=_C3675( C2561 C3675 ) C2561_=_C3705( C2561 C3705 ) \nC2561_=_C3726( C2561 C3726 ) C2561_=_C3773( C2561 C3773 ) C2561_=_C3810( C2561 C3810 ) C2561_=_C3811( C2561 C3811 ) C2561_=_C3812( C2561 C3812 ) C2561_=_C3813( C2561 C3813 ) \nC2561_=_C3814( C2561 C3814 ) C2561_=_C3815( C2561 C3815 ) C2561_=_C3816( C2561 C3816 ) C2564_=_C2727( C2564 C2727 ) C2564_=_C2954( C2564 C2954 ) C2564_=_C2971( C2564 C2971 ) \nC2564_=_C2997( C2564 C2997 ) C2564_=_C3095( C2564 C3095 ) C2564_=_C3185( C2564 C3185 ) C2564_=_C3375( C2564 C3375 ) C2564_=_C3678( C2564 C3678 ) C2564_=_C3688( C2564 C3688 ) \nC2564_=_C3796( C2564 C3796 ) C2564_=_C3812( C2564 C3812 ) C2564_=_C3871( C2564 C3871 ) C2564_=_C3887( C2564 C3887 ) C2564_=_C3956( C2564 C3956 ) C2564_=_C3975( C2564 C3975 ) \nC2564_=_C3976( C2564 C3976 ) C2611_=_C2721( C2611 C2721 ) C2611_=_C2803( C2611 C2803 ) C2611_=_C2950( C2611 C2950 ) C2611_=_C2967( C2611 C2967 ) C2611_=_C3181( C2611 C3181 ) \nC2611_=_C3395( C2611 C3395 ) C2611_=_C3675( C2611 C3675 ) C2611_=_C3705( C2611 C3705 ) C2611_=_C3726( C2611 C3726 ) C2611_=_C3773( C2611 C3773 ) C2611_=_C3810( C2611 C3810 ) \nC2611_=_C3811( C2611 C3811 ) C2611_=_C3812( C2611 C3812 ) C2611_=_C3813( C2611 C3813 ) C2611_=_C3814( C2611 C3814 ) C2611_=_C3815( C2611 C3815 ) C2611_=_C3816( C2611 C3816 ) \nC2721_=_C2727( C2721 C2727 ) C2721_=_C2803( C2721 C2803 ) C2721_=_C2950( C2721 C2950 ) C2721_=_C2967( C2721 C2967 ) C2721_=_C3181( C2721 C3181 ) C2721_=_C3395( C2721 C3395 ) \nC2721_=_C3675( C2721 C3675 ) C2721_=_C3705( C2721 C3705 ) C2721_=_C3726( C2721 C3726 ) C2721_=_C3773( C2721 C3773 ) C2721_=_C3810( C2721 C3810 ) C2721_=_C3811( C2721 C3811 ) \nC2721_=_C3812( C2721 C3812 ) C2721_=_C3813( C2721 C3813 ) C2721_=_C3814( C2721 C3814 ) C2721_=_C3815( C2721 C3815 ) C2721_=_C3816( C2721 C3816 ) C2727_=_C2954( C2727 C2954 ) \nC2727_=_C2971( C2727 C2971 ) C2727_=_C2997( C2727 C2997 ) C2727_=_C3095( C2727 C3095 ) C2727_=_C3185( C2727 C3185 ) C2727_=_C3375( C2727 C3375 ) C2727_=_C3678( C2727 C3678 ) \nC2727_=_C3688( C2727 C3688 ) C2727_=_C3796( C2727 C3796 ) C2727_=_C3812( C2727 C3812 ) C2727_=_C3871( C2727 C3871 ) C2727_=_C3887( C2727 C3887 ) C2727_=_C3956( C2727 C3956 ) \nC2727_=_C3975( C2727 C3975 ) C2727_=_C3976( C2727 C3976 ) C2803_=_C2950( C2803 C2950 ) C2803_=_C2967( C2803 C2967 ) C2803_=_C3181( C2803 C3181 ) C2803_=_C3395( C2803 C3395 ) \nC2803_=_C3675( C2803 C3675 ) C2803_=_C3705( C2803 C3705 ) C2803_=_C3726( C2803 C3726 ) C2803_=_C3773( C2803 C3773 ) C2803_=_C3810( C2803 C3810 ) C2803_=_C3811( C2803 C3811 ) \nC2803_=_C3812( C2803 C3812 ) C2803_=_C3813( C2803 C3813 ) C2803_=_C3814( C2803 C3814 ) C2803_=_C3815( C2803 C3815 ) C2803_=_C3816( C2803 C3816 ) C2950_=_C2954( C2950 C2954 ) \nC2950_=_C2967( C2950 C2967 ) C2950_=_C3181( C2950 C3181 ) C2950_=_C3395( C2950 C3395 ) C2950_=_C3675( C2950 C3675 ) C2950_=_C3705( C2950 C3705 ) C2950_=_C3726( C2950 C3726 ) \nC2950_=_C3773( C2950 C3773 ) C2950_=_C3810( C2950 C3810 ) C2950_=_C3811( C2950 C3811 ) C2950_=_C3812( C2950 C3812 ) C2950_=_C3813( C2950 C3813 ) C2950_=_C3814( C2950 C3814 ) \nC2950_=_C3815( C2950 C3815 ) C2950_=_C3816( C2950 C3816 ) C2954_=_C2971( C2954 C2971 ) C2954_=_C2997( C2954 C2997 ) C2954_=_C3095( C2954 C3095 ) C2954_=_C3185( C2954 C3185 ) \nC2954_=_C3375( C2954 C3375 ) C2954_=_C3678( C2954 C3678 ) C2954_=_C3688( C2954 C3688 ) C2954_=_C3796( C2954 C3796 ) C2954_=_C3812( C2954 C3812 ) C2954_=_C3871( C2954 C3871 ) \nC2954_=_C3887( C2954 C3887 ) C2954_=_C3956( C2954 C3956 ) C2954_=_C3975( C2954 C3975 ) C2954_=_C3976( C2954 C3976 ) C2967_=_C2971( C2967 C2971 ) C2967_=_C3181( C2967 C3181 ) \nC2967_=_C3395( C2967 C3395 ) C2967_=_C3675( C2967 C3675 ) C2967_=_C3705( C2967 C3705 ) C2967_=_C3726( C2967 C3726 ) C2967_=_C3773( C2967 C3773 ) C2967_=_C3810( C2967 C3810 ) \nC2967_=_C3811( C2967 C3811 ) C2967_=_C3812( C2967 C3812 ) C2967_=_C3813( C2967 C3813 ) C2967_=_C3814( C2967 C3814 ) C2967_=_C3815( C2967 C3815 ) C2967_=_C3816( C2967 C3816 ) \nC2971_=_C2997( C2971 C2997 ) C2971_=_C3095( C2971 C3095 ) C2971_=_C3185( C2971 C3185 ) C2971_=_C3375( C2971 C3375 ) C2971_=_C3678( C2971 C3678 ) C2971_=_C3688( C2971 C3688 ) \nC2971_=_C3796( C2971 C3796 ) C2971_=_C3812( C2971 C3812 ) C2971_=_C3871( C2971 C3871 ) C2971_=_C3887( C2971 C3887 ) C2971_=_C3956( C2971 C3956 ) C2971_=_C3975( C2971 C3975 ) \nC2971_=_C3976( C2971 C3976 ) C2997_=_C3095( C2997 C3095 ) C2997_=_C3185( C2997 C3185 ) C2997_=_C3375( C2997 C3375 ) C2997_=_C3678( C2997 C3678 ) C2997_=_C3688( C2997 C3688 ) \nC2997_=_C3796( C2997 C3796 ) C2997_=_C3812( C2997 C3812 ) C2997_=_C3871( C2997 C3871 ) C2997_=_C3887( C2997 C3887 ) C2997_=_C3956( C2997 C3956 ) C2997_=_C3975( C2997 C3975 ) \nC2997_=_C3976( C2997 C3976 ) C3095_=_C3185( C3095 C3185 ) C3095_=_C3375( C3095 C3375 ) C3095_=_C3678( C3095 C3678 ) C3095_=_C3688( C3095 C3688 ) C3095_=_C3796( C3095 C3796 ) \nC3095_=_C3812( C3095 C3812 ) C3095_=_C3871( C3095 C3871 ) C3095_=_C3887( C3095 C3887 ) C3095_=_C3956( C3095 C3956 ) C3095_=_C3975( C3095 C3975 ) C3095_=_C3976( C3095 C3976 ) \nC3181_=_C3185( C3181 C3185 ) C3181_=_C3395( C3181 C3395 ) C3181_=_C3675( C3181 C3675 ) C3181_=_C3705( C3181 C3705 ) C3181_=_C3726( C3181 C3726 ) C3181_=_C3773( C3181 C3773 ) \nC3181_=_C3810( C3181 C3810 ) C3181_=_C3811( C3181 C3811 ) C3181_=_C3812( C3181 C3812 ) C3181_=_C3813( C3181 C3813 ) C3181_=_C3814( C3181 C3814 ) C3181_=_C3815( C3181 C3815 ) \nC3181_=_C3816( C3181 C3816 ) C3185_=_C3375( C3185 C3375 ) C3185_=_C3678( C3185 C3678 ) C3185_=_C3688( C3185 C3688 ) C3185_=_C3796( C3185 C3796 ) C3185_=_C3812( C3185 C3812 ) \nC3185_=_C3871( C3185 C3871 ) C3185_=_C3887( C3185 C3887 ) C3185_=_C3956( C3185 C3956 ) C3185_=_C3975( C3185 C3975 ) C3185_=_C3976( C3185 C3976 ) C3375_=_C3678( C3375 C3678 ) \nC3375_=_C3688( C3375 C3688 ) C3375_=_C3796( C3375 C3796 ) C3375_=_C3812( C3375 C3812 ) C3375_=_C3871( C3375 C3871 ) C3375_=_C3887( C3375 C3887 ) C3375_=_C3956( C3375 C3956 ) \nC3375_=_C3975( C3375 C3975 ) C3375_=_C3976( C3375 C3976 ) C3395_=_C3675( C3395 C3675 ) C3395_=_C3705( C3395 C3705 ) C3395_=_C3726( C3395 C3726 ) C3395_=_C3773( C3395 C3773 ) \nC3395_=_C3810( C3395 C3810 ) C3395_=_C3811( C3395 C3811 ) C3395_=_C3812( C3395 C3812 ) C3395_=_C3813( C3395 C3813 ) C3395_=_C3814( C3395 C3814 ) C3395_=_C3815( C3395 C3815 ) \nC3395_=_C3816( C3395 C3816 ) C3675_=_C3678( C3675 C3678 ) C3675_=_C3705( C3675 C3705 ) C3675_=_C3726( C3675 C3726 ) C3675_=_C3773( C3675 C3773 ) C3675_=_C3810( C3675 C3810 ) \nC3675_=_C3811( C3675 C3811 ) C3675_=_C3812( C3675 C3812 ) C3675_=_C3813( C3675 C3813 ) C3675_=_C3814( C3675 C3814 ) C3675_=_C3815( C3675 C3815 ) C3675_=_C3816( C3675 C3816 ) \nC3678_=_C3688( C3678 C3688 ) C3678_=_C3796( C3678 C3796 ) C3678_=_C3812( C3678 C3812 ) C3678_=_C3871( C3678 C3871 ) C3678_=_C3887( C3678 C3887 ) C3678_=_C3956( C3678 C3956 ) \nC3678_=_C3975( C3678 C3975 ) C3678_=_C3976( C3678 C3976 ) C3688_=_C3796( C3688 C3796 ) C3688_=_C3812( C3688 C3812 ) C3688_=_C3871( C3688 C3871 ) C3688_=_C3887( C3688 C3887 ) \nC3688_=_C3956( C3688 C3956 ) C3688_=_C3975( C3688 C3975 ) C3688_=_C3976( C3688 C3976 ) C3705_=_C3726( C3705 C3726 ) C3705_=_C3773( C3705 C3773 ) C3705_=_C3810( C3705 C3810 ) \nC3705_=_C3811( C3705 C3811 ) C3705_=_C3812( C3705 C3812 ) C3705_=_C3813( C3705 C3813 ) C3705_=_C3814( C3705 C3814 ) C3705_=_C3815( C3705 C3815 ) C3705_=_C3816( C3705 C3816 ) \nC3726_=_C3773( C3726 C3773 ) C3726_=_C3810( C3726 C3810 ) C3726_=_C3811( C3726 C3811 ) C3726_=_C3812( C3726 C3812 ) C3726_=_C3813( C3726 C3813 ) C3726_=_C3814( C3726 C3814 ) \nC3726_=_C3815( C3726 C3815 ) C3726_=_C3816( C3726 C3816 ) C3773_=_C3810( C3773 C3810 ) C3773_=_C3811( C3773 C3811 ) C3773_=_C3812(</w:t>
      </w:r>
    </w:p>
    <w:p>
      <w:pPr>
        <w:pStyle w:val="PreformattedText"/>
        <w:bidi w:val="0"/>
        <w:spacing w:before="0" w:after="0"/>
        <w:jc w:val="left"/>
        <w:rPr/>
      </w:pPr>
      <w:r>
        <w:rPr/>
        <w:t xml:space="preserve"> </w:t>
      </w:r>
      <w:r>
        <w:rPr/>
        <w:t>C3773 C3812 ) C3773_=_C3813( C3773 C3813 ) \nC3773_=_C3814( C3773 C3814 ) C3773_=_C3815( C3773 C3815 ) C3773_=_C3816( C3773 C3816 ) C3796_=_C3812( C3796 C3812 ) C3796_=_C3871( C3796 C3871 ) C3796_=_C3887( C3796 C3887 ) \nC3796_=_C3956( C3796 C3956 ) C3796_=_C3975( C3796 C3975 ) C3796_=_C3976( C3796 C3976 ) C3810_=_C3811( C3810 C3811 ) C3810_=_C3812( C3810 C3812 ) C3810_=_C3813( C3810 C3813 ) \nC3810_=_C3814( C3810 C3814 ) C3810_=_C3815( C3810 C3815 ) C3810_=_C3816( C3810 C3816 ) C3810_=_C3871( C3810 C3871 ) C3811_=_C3812( C3811 C3812 ) C3811_=_C3813( C3811 C3813 ) \nC3811_=_C3814( C3811 C3814 ) C3811_=_C3815( C3811 C3815 ) C3811_=_C3816( C3811 C3816 ) C3811_=_C3887( C3811 C3887 ) C3812_=_C3813( C3812 C3813 ) C3812_=_C3814( C3812 C3814 ) \nC3812_=_C3815( C3812 C3815 ) C3812_=_C3816( C3812 C3816 ) C3812_=_C3871( C3812 C3871 ) C3812_=_C3887( C3812 C3887 ) C3812_=_C3956( C3812 C3956 ) C3812_=_C3975( C3812 C3975 ) \nC3812_=_C3976( C3812 C3976 ) C3813_=_C3814( C3813 C3814 ) C3813_=_C3815( C3813 C3815 ) C3813_=_C3816( C3813 C3816 ) C3814_=_C3815( C3814 C3815 ) C3814_=_C3816( C3814 C3816 ) \nC3815_=_C3816( C3815 C3816 ) C3871_=_C3887( C3871 C3887 ) C3871_=_C3956( C3871 C3956 ) C3871_=_C3975( C3871 C3975 ) C3871_=_C3976( C3871 C3976 ) C3887_=_C3956( C3887 C3956 ) \nC3887_=_C3975( C3887 C3975 ) C3887_=_C3976( C3887 C3976 ) C3956_=_C3975( C3956 C3975 ) C3956_=_C3976( C3956 C3976 ) C3975_=_C3976( C3975 C3976 ) "];231-&gt;321[label="52: C22 C44 C148 C185 C203 \nC205 C221 C285 C611 C992 C1126 \nC1470 C1515 C1518 C2126 C2242 C2463 \nC2481 C2561 C2564 C2611 C2721 C2727 \nC2803 C2950 C2954 C2967 C2971 C2997 \nC3095 C3181 C3185 C3375 C3395 C3675 \nC3678 C3688 C3705 C3726 C3773 C3796 \nC3810 C3811 C3813 C3814 C3815 C3816 \nC3871 C3887 C3956 C3975 C3976 \n660: C22_=_C148 ,C22_=_C205 ,C22_=_C285 ,C22_=_C611 ,C22_=_C992 ,\nC22_=_C1518 ,C22_=_C2242 ,C22_=_C2463 ,C22_=_C2481 ,C22_=_C2564 ,C22_=_C2727 ,\nC22_=_C2954 ,C22_=_C2971 ,C22_=_C2997 ,C22_=_C3095 ,C22_=_C3185 ,C22_=_C3375 ,\nC22_=_C3678 ,C22_=_C3688 ,C22_=_C3796 ,C22_=_C3871 ,C22_=_C3887 ,C22_=_C3956 ,\nC22_=_C3975 ,C22_=_C3976 ,C44_=_C185 ,C44_=_C203 ,C44_=_C221 ,C44_=_C1126 ,\nC44_=_C1470 ,C44_=_C1515 ,C44_=_C2126 ,C44_=_C2561 ,C44_=_C2611 ,C44_=_C2721 ,\nC44_=_C2803 ,C44_=_C2950 ,C44_=_C2967 ,C44_=_C3181 ,C44_=_C3395 ,C44_=_C3675 ,\nC44_=_C3705 ,C44_=_C3726 ,C44_=_C3773 ,C44_=_C3810 ,C44_=_C3811 ,C44_=_C3813 ,\nC44_=_C3814 ,C44_=_C3815 ,C44_=_C3816 ,C148_=_C205 ,C148_=_C285 ,C148_=_C611 ,\nC148_=_C992 ,C148_=_C1518 ,C148_=_C2242 ,C148_=_C2463 ,C148_=_C2481 ,C148_=_C2564 ,\nC148_=_C2727 ,C148_=_C2954 ,C148_=_C2971 ,C148_=_C2997 ,C148_=_C3095 ,C148_=_C3185 ,\nC148_=_C3375 ,C148_=_C3678 ,C148_=_C3688 ,C148_=_C3796 ,C148_=_C3871 ,C148_=_C3887 ,\nC148_=_C3956 ,C148_=_C3975 ,C148_=_C3976 ,C185_=_C203 ,C185_=_C221 ,C185_=_C1126 ,\nC185_=_C1470 ,C185_=_C1515 ,C185_=_C2126 ,C185_=_C2561 ,C185_=_C2611 ,C185_=_C2721 ,\nC185_=_C2803 ,C185_=_C2950 ,C185_=_C2967 ,C185_=_C3181 ,C185_=_C3395 ,C185_=_C3675 ,\nC185_=_C3705 ,C185_=_C3726 ,C185_=_C3773 ,C185_=_C3810 ,C185_=_C3811 ,C185_=_C3813 ,\nC185_=_C3814 ,C185_=_C3815 ,C185_=_C3816 ,C203_=_C205 ,C203_=_C221 ,C203_=_C1126 ,\nC203_=_C1470 ,C203_=_C1515 ,C203_=_C2126 ,C203_=_C2561 ,C203_=_C2611 ,C203_=_C2721 ,\nC203_=_C2803 ,C203_=_C2950 ,C203_=_C2967 ,C203_=_C3181 ,C203_=_C3395 ,C203_=_C3675 ,\nC203_=_C3705 ,C203_=_C3726 ,C203_=_C3773 ,C203_=_C3810 ,C203_=_C3811 ,C203_=_C3813 ,\nC203_=_C3814 ,C203_=_C3815 ,C203_=_C3816 ,C205_=_C285 ,C205_=_C611 ,C205_=_C992 ,\nC205_=_C1518 ,C205_=_C2242 ,C205_=_C2463 ,C205_=_C2481 ,C205_=_C2564 ,C205_=_C2727 ,\nC205_=_C2954 ,C205_=_C2971 ,C205_=_C2997 ,C205_=_C3095 ,C205_=_C3185 ,C205_=_C3375 ,\nC205_=_C3678 ,C205_=_C3688 ,C205_=_C3796 ,C205_=_C3871 ,C205_=_C3887 ,C205_=_C3956 ,\nC205_=_C3975 ,C205_=_C3976 ,C221_=_C1126 ,C221_=_C1470 ,C221_=_C1515 ,C221_=_C2126 ,\nC221_=_C2561 ,C221_=_C2611 ,C221_=_C2721 ,C221_=_C2803 ,C221_=_C2950 ,C221_=_C2967 ,\nC221_=_C3181 ,C221_=_C3395 ,C221_=_C3675 ,C221_=_C3705 ,C221_=_C3726 ,C221_=_C3773 ,\nC221_=_C3810 ,C221_=_C3811 ,C221_=_C3813 ,C221_=_C3814 ,C221_=_C3815 ,C221_=_C3816 ,\nC285_=_C611 ,C285_=_C992 ,C285_=_C1518 ,C285_=_C2242 ,C285_=_C2463 ,C285_=_C2481 ,\nC285_=_C2564 ,C285_=_C2727 ,C285_=_C2954 ,C285_=_C2971 ,C285_=_C2997 ,C285_=_C3095 ,\nC285_=_C3185 ,C285_=_C3375 ,C285_=_C3678 ,C285_=_C3688 ,C285_=_C3796 ,C285_=_C3871 ,\nC285_=_C3887 ,C285_=_C3956 ,C285_=_C3975 ,C285_=_C3976 ,C611_=_C992 ,C611_=_C1518 ,\nC611_=_C2242 ,C611_=_C2463 ,C611_=_C2481 ,C611_=_C2564 ,C611_=_C2727 ,C611_=_C2954 ,\nC611_=_C2971 ,C611_=_C2997 ,C611_=_C3095 ,C611_=_C3185 ,C611_=_C3375 ,C611_=_C3678 ,\nC611_=_C3688 ,C611_=_C3796 ,C611_=_C3871 ,C611_=_C3887 ,C611_=_C3956 ,C611_=_C3975 ,\nC611_=_C3976 ,C992_=_C1518 ,C992_=_C2242 ,C992_=_C2463 ,C992_=_C2481 ,C992_=_C2564 ,\nC992_=_C2727 ,C992_=_C2954 ,C992_=_C2971 ,C992_=_C2997 ,C992_=_C3095 ,C992_=_C3185 ,\nC992_=_C3375 ,C992_=_C3678 ,C992_=_C3688 ,C992_=_C3796 ,C992_=_C3871 ,C992_=_C3887 ,\nC992_=_C3956 ,C992_=_C3975 ,C992_=_C3976 ,C1126_=_C1470 ,C1126_=_C1515 ,C1126_=_C2126 ,\nC1126_=_C2561 ,C1126_=_C2611 ,C1126_=_C2721 ,C1126_=_C2803 ,C1126_=_C2950 ,C1126_=_C2967 ,\nC1126_=_C3181 ,C1126_=_C3395 ,C1126_=_C3675 ,C1126_=_C3705 ,C1126_=_C3726 ,C1126_=_C3773 ,\nC1126_=_C3810 ,C1126_=_C3811 ,C1126_=_C3813 ,C1126_=_C3814 ,C1126_=_C3815 ,C1126_=_C3816 ,\nC1470_=_C1515 ,C1470_=_C2126 ,C1470_=_C2561 ,C1470_=_C2611 ,C1470_=_C2721 ,C1470_=_C2803 ,\nC1470_=_C2950 ,C1470_=_C2967 ,C1470_=_C3181 ,C1470_=_C3395 ,C1470_=_C3675 ,C1470_=_C3705 ,\nC1470_=_C3726 ,C1470_=_C3773 ,C1470_=_C3810 ,C1470_=_C3811 ,C1470_=_C3813 ,C1470_=_C3814 ,\nC1470_=_C3815 ,C1470_=_C3816 ,C1515_=_C1518 ,C1515_=_C2126 ,C1515_=_C2561 ,C1515_=_C2611 ,\nC1515_=_C2721 ,C1515_=_C2803 ,C1515_=_C2950 ,C1515_=_C2967 ,C1515_=_C3181 ,C1515_=_C3395 ,\nC1515_=_C3675 ,C1515_=_C3705 ,C1515_=_C3726 ,C1515_=_C3773 ,C1515_=_C3810 ,C1515_=_C3811 ,\nC1515_=_C3813 ,C1515_=_C3814 ,C1515_=_C3815 ,C1515_=_C3816 ,C1518_=_C2242 ,C1518_=_C2463 ,\nC1518_=_C2481 ,C1518_=_C2564 ,C1518_=_C2727 ,C1518_=_C2954 ,C1518_=_C2971 ,C1518_=_C2997 ,\nC1518_=_C3095 ,C1518_=_C3185 ,C1518_=_C3375 ,C1518_=_C3678 ,C1518_=_C3688 ,C1518_=_C3796 ,\nC1518_=_C3871 ,C1518_=_C3887 ,C1518_=_C3956 ,C1518_=_C3975 ,C1518_=_C3976 ,C2126_=_C2561 ,\nC2126_=_C2611 ,C2126_=_C2721 ,C2126_=_C2803 ,C2126_=_C2950 ,C2126_=_C2967 ,C2126_=_C3181 ,\nC2126_=_C3395 ,C2126_=_C3675 ,C2126_=_C3705 ,C2126_=_C3726 ,C2126_=_C3773 ,C2126_=_C3810 ,\nC2126_=_C3811 ,C2126_=_C3813 ,C2126_=_C3814 ,C2126_=_C3815 ,C2126_=_C3816 ,C2242_=_C2463 ,\nC2242_=_C2481 ,C2242_=_C2564 ,C2242_=_C2727 ,C2242_=_C2954 ,C2242_=_C2971 ,C2242_=_C2997 ,\nC2242_=_C3095 ,C2242_=_C3185 ,C2242_=_C3375 ,C2242_=_C3678 ,C2242_=_C3688 ,C2242_=_C3796 ,\nC2242_=_C3871 ,C2242_=_C3887 ,C2242_=_C3956 ,C2242_=_C3975 ,C2242_=_C3976 ,C2463_=_C2481 ,\nC2463_=_C2564 ,C2463_=_C2727 ,C2463_=_C2954 ,C2463_=_C2971 ,C2463_=_C2997 ,C2463_=_C3095 ,\nC2463_=_C3185 ,C2463_=_C3375 ,C2463_=_C3678 ,C2463_=_C3688 ,C2463_=_C3796 ,C2463_=_C3871 ,\nC2463_=_C3887 ,C2463_=_C3956 ,C2463_=_C3975 ,C2463_=_C3976 ,C2481_=_C2564 ,C2481_=_C2727 ,\nC2481_=_C2954 ,C2481_=_C2971 ,C2481_=_C2997 ,C2481_=_C3095 ,C2481_=_C3185 ,C2481_=_C3375 ,\nC2481_=_C3678 ,C2481_=_C3688 ,C2481_=_C3796 ,C2481_=_C3871 ,C2481_=_C3887 ,C2481_=_C3956 ,\nC2481_=_C3975 ,C2481_=_C3976 ,C2561_=_C2564 ,C2561_=_C2611 ,C2561_=_C2721 ,C2561_=_C2803 ,\nC2561_=_C2950 ,C2561_=_C2967 ,C2561_=_C3181 ,C2561_=_C3395 ,C2561_=_C3675 ,C2561_=_C3705 ,\nC2561_=_C3726 ,C2561_=_C3773 ,C2561_=_C3810 ,C2561_=_C3811 ,C2561_=_C3813 ,C2561_=_C3814 ,\nC2561_=_C3815 ,C2561_=_C3816 ,C2564_=_C2727 ,C2564_=_C2954 ,C2564_=_C2971 ,C2564_=_C2997 ,\nC2564_=_C3095 ,C2564_=_C3185 ,C2564_=_C3375 ,C2564_=_C3678 ,C2564_=_C3688 ,C2564_=_C3796 ,\nC2564_=_C3871 ,C2564_=_C3887 ,C2564_=_C3956 ,C2564_=_C3975 ,C2564_=_C3976 ,C2611_=_C2721 ,\nC2611_=_C2803 ,C2611_=_C2950 ,C2611_=_C2967 ,C2611_=_C3181 ,C2611_=_C3395 ,C2611_=_C3675 ,\nC2611_=_C3705 ,C2611_=_C3726 ,C2611_=_C3773 ,C2611_=_C3810 ,C2611_=_C3811 ,C2611_=_C3813 ,\nC2611_=_C3814 ,C2611_=_C3815 ,C2611_=_C3816 ,C2721_=_C2727 ,C2721_=_C2803 ,C2721_=_C2950 ,\nC2721_=_C2967 ,C2721_=_C3181 ,C2721_=_C3395 ,C2721_=_C3675 ,C2721_=_C3705 ,C2721_=_C3726 ,\nC2721_=_C3773 ,C2721_=_C3810 ,C2721_=_C3811 ,C2721_=_C3813 ,C2721_=_C3814 ,C2721_=_C3815 ,\nC2721_=_C3816 ,C2727_=_C2954 ,C2727_=_C2971 ,C2727_=_C2997 ,C2727_=_C3095 ,C2727_=_C3185 ,\nC2727_=_C3375 ,C2727_=_C3678 ,C2727_=_C3688 ,C2727_=_C3796 ,C2727_=_C3871 ,C2727_=_C3887 ,\nC2727_=_C3956 ,C2727_=_C3975 ,C2727_=_C3976 ,C2803_=_C2950 ,C2803_=_C2967 ,C2803_=_C3181 ,\nC2803_=_C3395 ,C2803_=_C3675 ,C2803_=_C3705 ,C2803_=_C3726 ,C2803_=_C3773 ,C2803_=_C3810 ,\nC2803_=_C3811 ,C2803_=_C3813 ,C2803_=_C3814 ,C2803_=_C3815 ,C2803_=_C3816 ,C2950_=_C2954 ,\nC2950_=_C2967 ,C2950_=_C3181 ,C2950_=_C3395 ,C2950_=_C3675 ,C2950_=_C3705 ,C2950_=_C3726 ,\nC2950_=_C3773 ,C2950_=_C3810 ,C2950_=_C3811 ,C2950_=_C3813 ,C2950_=_C3814 ,C2950_=_C3815 ,\nC2950_=_C3816 ,C2954_=_C2971 ,C2954_=_C2997 ,C2954_=_C3095 ,C2954_=_C3185 ,C2954_=_C3375 ,\nC2954_=_C3678 ,C2954_=_C3688 ,C2954_=_C3796 ,C2954_=_C3871 ,C2954_=_C3887 ,C2954_=_C3956 ,\nC2954_=_C3975 ,C2954_=_C3976 ,C2967_=_C2971 ,C2967_=_C3181 ,C2967_=_C3395 ,C2967_=_C3675 ,\nC2967_=_C3705 ,C2967_=_C3726 ,C2967_=_C3773 ,C2967_=_C3810 ,C2967_=_C3811 ,C2967_=_C3813 ,\nC2967_=_C3814 ,C2967_=_C3815 ,C2967_=_C3816 ,C2971_=_C2997 ,C2971_=_C3095 ,C2971_=_C3185 ,\nC2971_=_C3375 ,C2971_=_C3678 ,C2971_=_C3688 ,C2971_=_C3796 ,C2971_=_C3871 ,C2971_=_C3887 ,\nC2971_=_C3956 ,C2971_=_C3975 ,C2971_=_C3976 ,C2997_=_C3095 ,C2997_=_C3185 ,C2997_=_C3375 ,\nC2997_=_C3678 ,C2997_=_C3688 ,C2997_=_C3796 ,C2997_=_C3871 ,C2997_=_C3887 ,C2997_=_C3956 ,\nC2997_=_C3975 ,C2997_=_C3976 ,C3095_=_C3185 ,C3095_=_C3375 ,C3095_=_C3678 ,C3095_=_C3688 ,\nC3095_=_C3796 ,C3095_=_C3871 ,C3095_=_C3887 ,C3095_=_C3956 ,C3095_=_C3975 ,C3095_=_C3976 ,\nC3181_=_C3185 ,C3181_=_C3395 ,C3181_=_C3675 ,C3181_=_C3705 ,C3181_=_C3726 ,C3181_=_C3773</w:t>
      </w:r>
    </w:p>
    <w:p>
      <w:pPr>
        <w:pStyle w:val="PreformattedText"/>
        <w:bidi w:val="0"/>
        <w:spacing w:before="0" w:after="0"/>
        <w:jc w:val="left"/>
        <w:rPr/>
      </w:pPr>
      <w:r>
        <w:rPr/>
        <w:t xml:space="preserve"> </w:t>
      </w:r>
      <w:r>
        <w:rPr/>
        <w:t>,\nC3181_=_C3810 ,C3181_=_C3811 ,C3181_=_C3813 ,C3181_=_C3814 ,C3181_=_C3815 ,C3181_=_C3816 ,\nC3185_=_C3375 ,C3185_=_C3678 ,C3185_=_C3688 ,C3185_=_C3796 ,C3185_=_C3871 ,C3185_=_C3887 ,\nC3185_=_C3956 ,C3185_=_C3975 ,C3185_=_C3976 ,C3375_=_C3678 ,C3375_=_C3688 ,C3375_=_C3796 ,\nC3375_=_C3871 ,C3375_=_C3887 ,C3375_=_C3956 ,C3375_=_C3975 ,C3375_=_C3976 ,C3395_=_C3675 ,\nC3395_=_C3705 ,C3395_=_C3726 ,C3395_=_C3773 ,C3395_=_C3810 ,C3395_=_C3811 ,C3395_=_C3813 ,\nC3395_=_C3814 ,C3395_=_C3815 ,C3395_=_C3816 ,C3675_=_C3678 ,C3675_=_C3705 ,C3675_=_C3726 ,\nC3675_=_C3773 ,C3675_=_C3810 ,C3675_=_C3811 ,C3675_=_C3813 ,C3675_=_C3814 ,C3675_=_C3815 ,\nC3675_=_C3816 ,C3678_=_C3688 ,C3678_=_C3796 ,C3678_=_C3871 ,C3678_=_C3887 ,C3678_=_C3956 ,\nC3678_=_C3975 ,C3678_=_C3976 ,C3688_=_C3796 ,C3688_=_C3871 ,C3688_=_C3887 ,C3688_=_C3956 ,\nC3688_=_C3975 ,C3688_=_C3976 ,C3705_=_C3726 ,C3705_=_C3773 ,C3705_=_C3810 ,C3705_=_C3811 ,\nC3705_=_C3813 ,C3705_=_C3814 ,C3705_=_C3815 ,C3705_=_C3816 ,C3726_=_C3773 ,C3726_=_C3810 ,\nC3726_=_C3811 ,C3726_=_C3813 ,C3726_=_C3814 ,C3726_=_C3815 ,C3726_=_C3816 ,C3773_=_C3810 ,\nC3773_=_C3811 ,C3773_=_C3813 ,C3773_=_C3814 ,C3773_=_C3815 ,C3773_=_C3816 ,C3796_=_C3871 ,\nC3796_=_C3887 ,C3796_=_C3956 ,C3796_=_C3975 ,C3796_=_C3976 ,C3810_=_C3811 ,C3810_=_C3813 ,\nC3810_=_C3814 ,C3810_=_C3815 ,C3810_=_C3816 ,C3810_=_C3871 ,C3811_=_C3813 ,C3811_=_C3814 ,\nC3811_=_C3815 ,C3811_=_C3816 ,C3811_=_C3887 ,C3813_=_C3814 ,C3813_=_C3815 ,C3813_=_C3816 ,\nC3814_=_C3815 ,C3814_=_C3816 ,C3815_=_C3816 ,C3871_=_C3887 ,C3871_=_C3956 ,C3871_=_C3975 ,\nC3871_=_C3976 ,C3887_=_C3956 ,C3887_=_C3975 ,C3887_=_C3976 ,C3956_=_C3975 ,C3956_=_C3976 ,\nC3975_=_C3976 ,"];322[shape=box, label="id:322 level: 7\n55: C402 C515 C564 C572 C728 \nC735 C1238 C1501 C1502 C1503 C1504 \nC1505 C1506 C1507 C1508 C1509 C1510 \nC1511 C1512 C1513 C1514 C1515 C1516 \nC1517 C1518 C1519 C1520 C1521 C1522 \nC1523 C1576 C1749 C1994 C2209 C2395 \nC2486 C2536 C2552 C2553 C2554 C2555 \nC2556 C2557 C2558 C2559 C2560 C2561 \nC2562 C2563 C2564 C2565 C2566 C2567 \nC2568 C2569 \n773: C402_=_C515( C402 C515 ) C402_=_C564( C402 C564 ) C402_=_C728( C402 C728 ) C402_=_C1238( C402 C1238 ) C402_=_C1501( C402 C1501 ) \nC402_=_C1502( C402 C1502 ) C402_=_C1503( C402 C1503 ) C402_=_C1504( C402 C1504 ) C402_=_C1505( C402 C1505 ) C402_=_C1506( C402 C1506 ) C402_=_C1507( C402 C1507 ) \nC402_=_C1508( C402 C1508 ) C402_=_C1509( C402 C1509 ) C402_=_C1510( C402 C1510 ) C402_=_C1511( C402 C1511 ) C402_=_C1512( C402 C1512 ) C402_=_C1513( C402 C1513 ) \nC402_=_C1514( C402 C1514 ) C402_=_C1515( C402 C1515 ) C402_=_C1516( C402 C1516 ) C402_=_C1517( C402 C1517 ) C402_=_C1518( C402 C1518 ) C402_=_C1519( C402 C1519 ) \nC402_=_C1520( C402 C1520 ) C402_=_C1521( C402 C1521 ) C402_=_C1522( C402 C1522 ) C402_=_C1523( C402 C1523 ) C515_=_C564( C515 C564 ) C515_=_C728( C515 C728 ) \nC515_=_C1238( C515 C1238 ) C515_=_C1501( C515 C1501 ) C515_=_C1502( C515 C1502 ) C515_=_C1503( C515 C1503 ) C515_=_C1504( C515 C1504 ) C515_=_C1505( C515 C1505 ) \nC515_=_C1506( C515 C1506 ) C515_=_C1507( C515 C1507 ) C515_=_C1508( C515 C1508 ) C515_=_C1509( C515 C1509 ) C515_=_C1510( C515 C1510 ) C515_=_C1511( C515 C1511 ) \nC515_=_C1512( C515 C1512 ) C515_=_C1513( C515 C1513 ) C515_=_C1514( C515 C1514 ) C515_=_C1515( C515 C1515 ) C515_=_C1516( C515 C1516 ) C515_=_C1517( C515 C1517 ) \nC515_=_C1518( C515 C1518 ) C515_=_C1519( C515 C1519 ) C515_=_C1520( C515 C1520 ) C515_=_C1521( C515 C1521 ) C515_=_C1522( C515 C1522 ) C515_=_C1523( C515 C1523 ) \nC564_=_C572( C564 C572 ) C564_=_C728( C564 C728 ) C564_=_C1238( C564 C1238 ) C564_=_C1501( C564 C1501 ) C564_=_C1502( C564 C1502 ) C564_=_C1503( C564 C1503 ) \nC564_=_C1504( C564 C1504 ) C564_=_C1505( C564 C1505 ) C564_=_C1506( C564 C1506 ) C564_=_C1507( C564 C1507 ) C564_=_C1508( C564 C1508 ) C564_=_C1509( C564 C1509 ) \nC564_=_C1510( C564 C1510 ) C564_=_C1511( C564 C1511 ) C564_=_C1512( C564 C1512 ) C564_=_C1513( C564 C1513 ) C564_=_C1514( C564 C1514 ) C564_=_C1515( C564 C1515 ) \nC564_=_C1516( C564 C1516 ) C564_=_C1517( C564 C1517 ) C564_=_C1518( C564 C1518 ) C564_=_C1519( C564 C1519 ) C564_=_C1520( C564 C1520 ) C564_=_C1521( C564 C1521 ) \nC564_=_C1522( C564 C1522 ) C564_=_C1523( C564 C1523 ) C572_=_C735( C572 C735 ) C572_=_C1507( C572 C1507 ) C572_=_C1576( C572 C1576 ) C572_=_C1749( C572 C1749 ) \nC572_=_C1994( C572 C1994 ) C572_=_C2209( C572 C2209 ) C572_=_C2395( C572 C2395 ) C572_=_C2486( C572 C2486 ) C572_=_C2536( C572 C2536 ) C572_=_C2552( C572 C2552 ) \nC572_=_C2553( C572 C2553 ) C572_=_C2554( C572 C2554 ) C572_=_C2555( C572 C2555 ) C572_=_C2556( C572 C2556 ) C572_=_C2557( C572 C2557 ) C572_=_C2558( C572 C2558 ) \nC572_=_C2559( C572 C2559 ) C572_=_C2560( C572 C2560 ) C572_=_C2561( C572 C2561 ) C572_=_C2562( C572 C2562 ) C572_=_C2563( C572 C2563 ) C572_=_C2564( C572 C2564 ) \nC572_=_C2565( C572 C2565 ) C572_=_C2566( C572 C2566 ) C572_=_C2567( C572 C2567 ) C572_=_C2568( C572 C2568 ) C572_=_C2569( C572 C2569 ) C728_=_C735( C728 C735 ) \nC728_=_C1238( C728 C1238 ) C728_=_C1501( C728 C1501 ) C728_=_C1502( C728 C1502 ) C728_=_C1503( C728 C1503 ) C728_=_C1504( C728 C1504 ) C728_=_C1505( C728 C1505 ) \nC728_=_C1506( C728 C1506 ) C728_=_C1507( C728 C1507 ) C728_=_C1508( C728 C1508 ) C728_=_C1509( C728 C1509 ) C728_=_C1510( C728 C1510 ) C728_=_C1511( C728 C1511 ) \nC728_=_C1512( C728 C1512 ) C728_=_C1513( C728 C1513 ) C728_=_C1514( C728 C1514 ) C728_=_C1515( C728 C1515 ) C728_=_C1516( C728 C1516 ) C728_=_C1517( C728 C1517 ) \nC728_=_C1518( C728 C1518 ) C728_=_C1519( C728 C1519 ) C728_=_C1520( C728 C1520 ) C728_=_C1521( C728 C1521 ) C728_=_C1522( C728 C1522 ) C728_=_C1523( C728 C1523 ) \nC735_=_C1507( C735 C1507 ) C735_=_C1576( C735 C1576 ) C735_=_C1749( C735 C1749 ) C735_=_C1994( C735 C1994 ) C735_=_C2209( C735 C2209 ) C735_=_C2395( C735 C2395 ) \nC735_=_C2486( C735 C2486 ) C735_=_C2536( C735 C2536 ) C735_=_C2552( C735 C2552 ) C735_=_C2553( C735 C2553 ) C735_=_C2554( C735 C2554 ) C735_=_C2555( C735 C2555 ) \nC735_=_C2556( C735 C2556 ) C735_=_C2557( C735 C2557 ) C735_=_C2558( C735 C2558 ) C735_=_C2559( C735 C2559 ) C735_=_C2560( C735 C2560 ) C735_=_C2561( C735 C2561 ) \nC735_=_C2562( C735 C2562 ) C735_=_C2563( C735 C2563 ) C735_=_C2564( C735 C2564 ) C735_=_C2565( C735 C2565 ) C735_=_C2566( C735 C2566 ) C735_=_C2567( C735 C2567 ) \nC735_=_C2568( C735 C2568 ) C735_=_C2569( C735 C2569 ) C1238_=_C1501( C1238 C1501 ) C1238_=_C1502( C1238 C1502 ) C1238_=_C1503( C1238 C1503 ) C1238_=_C1504( C1238 C1504 ) \nC1238_=_C1505( C1238 C1505 ) C1238_=_C1506( C1238 C1506 ) C1238_=_C1507( C1238 C1507 ) C1238_=_C1508( C1238 C1508 ) C1238_=_C1509( C1238 C1509 ) C1238_=_C1510( C1238 C1510 ) \nC1238_=_C1511( C1238 C1511 ) C1238_=_C1512( C1238 C1512 ) C1238_=_C1513( C1238 C1513 ) C1238_=_C1514( C1238 C1514 ) C1238_=_C1515( C1238 C1515 ) C1238_=_C1516( C1238 C1516 ) \nC1238_=_C1517( C1238 C1517 ) C1238_=_C1518( C1238 C1518 ) C1238_=_C1519( C1238 C1519 ) C1238_=_C1520( C1238 C1520 ) C1238_=_C1521( C1238 C1521 ) C1238_=_C1522( C1238 C1522 ) \nC1238_=_C1523( C1238 C1523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1_=_C1519( C1501 C1519 ) C1501_=_C1520( C1501 C1520 ) C1501_=_C1521( C1501 C1521 ) C1501_=_C1522( C1501 C1522 ) C1501_=_C1523( C1501 C1523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 C1502 C1518 ) C1502_=_C1519( C1502 C1519 ) C1502_=_C1520( C1502 C1520 ) C1502_=_C1521( C1502 C1521 ) \nC1502_=_C1522( C1502 C1522 ) C1502_=_C1523( C1502 C1523 ) C1502_=_C2209( C1502 C2209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3_=_C1519( C1503 C1519 ) C1503_=_C1520( C1503 C1520 ) C1503_=_C1521( C1503 C1521 ) C1503_=_C1522( C1503 C1522 ) C1503_=_C1523( C1503 C1523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519( C1504 C1519 ) C1504_=_C1520( C1504 C1520 ) C1504_=_C1521( C1504 C1521 ) C1504_=_C1522( C1504 C1522 ) C1504_=_C1523( C1504 C1523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5_=_C1521(</w:t>
      </w:r>
    </w:p>
    <w:p>
      <w:pPr>
        <w:pStyle w:val="PreformattedText"/>
        <w:bidi w:val="0"/>
        <w:spacing w:before="0" w:after="0"/>
        <w:jc w:val="left"/>
        <w:rPr/>
      </w:pPr>
      <w:r>
        <w:rPr/>
        <w:t xml:space="preserve"> </w:t>
      </w:r>
      <w:r>
        <w:rPr/>
        <w:t>C1505 C1521 ) C1505_=_C1522( C1505 C1522 ) C1505_=_C1523( C1505 C1523 ) \nC1505_=_C2395( C1505 C2395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6_=_C1522( C1506 C1522 ) C1506_=_C1523( C1506 C1523 ) \nC1506_=_C2536( C1506 C2536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7_=_C1521( C1507 C1521 ) C1507_=_C1522( C1507 C1522 ) C1507_=_C1523( C1507 C1523 ) C1507_=_C1576( C1507 C1576 ) \nC1507_=_C1749( C1507 C1749 ) C1507_=_C1994( C1507 C1994 ) C1507_=_C2209( C1507 C2209 ) C1507_=_C2395( C1507 C2395 ) C1507_=_C2486( C1507 C2486 ) C1507_=_C2536( C1507 C2536 ) \nC1507_=_C2552( C1507 C2552 ) C1507_=_C2553( C1507 C2553 ) C1507_=_C2554( C1507 C2554 ) C1507_=_C2555( C1507 C2555 ) C1507_=_C2556( C1507 C2556 ) C1507_=_C2557( C1507 C2557 ) \nC1507_=_C2558( C1507 C2558 ) C1507_=_C2559( C1507 C2559 ) C1507_=_C2560( C1507 C2560 ) C1507_=_C2561( C1507 C2561 ) C1507_=_C2562( C1507 C2562 ) C1507_=_C2563( C1507 C2563 ) \nC1507_=_C2564( C1507 C2564 ) C1507_=_C2565( C1507 C2565 ) C1507_=_C2566( C1507 C2566 ) C1507_=_C2567( C1507 C2567 ) C1507_=_C2568( C1507 C2568 ) C1507_=_C2569( C1507 C2569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0( C1508 C1520 ) \nC1508_=_C1521( C1508 C1521 ) C1508_=_C1522( C1508 C1522 ) C1508_=_C1523( C1508 C1523 ) C1508_=_C2552( C1508 C2552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09_=_C2553( C1509 C2553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0_=_C1522( C1510 C1522 ) C1510_=_C1523( C1510 C1523 ) C1510_=_C2554( C1510 C2554 ) C1511_=_C1512( C1511 C1512 ) C1511_=_C1513( C1511 C1513 ) C1511_=_C1514( C1511 C1514 ) \nC1511_=_C1515( C1511 C1515 ) C1511_=_C1516( C1511 C1516 ) C1511_=_C1517( C1511 C1517 ) C1511_=_C1518( C1511 C1518 ) C1511_=_C1519( C1511 C1519 ) C1511_=_C1520( C1511 C1520 ) \nC1511_=_C1521( C1511 C1521 ) C1511_=_C1522( C1511 C1522 ) C1511_=_C1523( C1511 C1523 ) C1511_=_C2555( C1511 C2555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2_=_C2556( C1512 C2556 ) C1513_=_C1514( C1513 C1514 ) C1513_=_C1515( C1513 C1515 ) \nC1513_=_C1516( C1513 C1516 ) C1513_=_C1517( C1513 C1517 ) C1513_=_C1518( C1513 C1518 ) C1513_=_C1519( C1513 C1519 ) C1513_=_C1520( C1513 C1520 ) C1513_=_C1521( C1513 C1521 ) \nC1513_=_C1522( C1513 C1522 ) C1513_=_C1523( C1513 C1523 ) C1513_=_C2558( C1513 C2558 ) C1514_=_C1515( C1514 C1515 ) C1514_=_C1516( C1514 C1516 ) C1514_=_C1517( C1514 C1517 ) \nC1514_=_C1518( C1514 C1518 ) C1514_=_C1519( C1514 C1519 ) C1514_=_C1520( C1514 C1520 ) C1514_=_C1521( C1514 C1521 ) C1514_=_C1522( C1514 C1522 ) C1514_=_C1523( C1514 C1523 ) \nC1515_=_C1516( C1515 C1516 ) C1515_=_C1517( C1515 C1517 ) C1515_=_C1518( C1515 C1518 ) C1515_=_C1519( C1515 C1519 ) C1515_=_C1520( C1515 C1520 ) C1515_=_C1521( C1515 C1521 ) \nC1515_=_C1522( C1515 C1522 ) C1515_=_C1523( C1515 C1523 ) C1515_=_C2561( C1515 C2561 ) C1516_=_C1517( C1516 C1517 ) C1516_=_C1518( C1516 C1518 ) C1516_=_C1519( C1516 C1519 ) \nC1516_=_C1520( C1516 C1520 ) C1516_=_C1521( C1516 C1521 ) C1516_=_C1522( C1516 C1522 ) C1516_=_C1523( C1516 C1523 ) C1516_=_C2562( C1516 C2562 ) C1517_=_C1518( C1517 C1518 ) \nC1517_=_C1519( C1517 C1519 ) C1517_=_C1520( C1517 C1520 ) C1517_=_C1521( C1517 C1521 ) C1517_=_C1522( C1517 C1522 ) C1517_=_C1523( C1517 C1523 ) C1517_=_C2563( C1517 C2563 ) \nC1518_=_C1519( C1518 C1519 ) C1518_=_C1520( C1518 C1520 ) C1518_=_C1521( C1518 C1521 ) C1518_=_C1522( C1518 C1522 ) C1518_=_C1523( C1518 C1523 ) C1518_=_C2564( C1518 C2564 ) \nC1519_=_C1520( C1519 C1520 ) C1519_=_C1521( C1519 C1521 ) C1519_=_C1522( C1519 C1522 ) C1519_=_C1523( C1519 C1523 ) C1519_=_C2565( C1519 C2565 ) C1520_=_C1521( C1520 C1521 ) \nC1520_=_C1522( C1520 C1522 ) C1520_=_C1523( C1520 C1523 ) C1521_=_C1522( C1521 C1522 ) C1521_=_C1523( C1521 C1523 ) C1521_=_C2568( C1521 C2568 ) C1522_=_C1523( C1522 C1523 ) \nC1576_=_C1749( C1576 C1749 ) C1576_=_C1994( C1576 C1994 ) C1576_=_C2209( C1576 C2209 ) C1576_=_C2395( C1576 C2395 ) C1576_=_C2486( C1576 C2486 ) C1576_=_C2536( C1576 C2536 ) \nC1576_=_C2552( C1576 C2552 ) C1576_=_C2553( C1576 C2553 ) C1576_=_C2554( C1576 C2554 ) C1576_=_C2555( C1576 C2555 ) C1576_=_C2556( C1576 C2556 ) C1576_=_C2557( C1576 C2557 ) \nC1576_=_C2558( C1576 C2558 ) C1576_=_C2559( C1576 C2559 ) C1576_=_C2560( C1576 C2560 ) C1576_=_C2561( C1576 C2561 ) C1576_=_C2562( C1576 C2562 ) C1576_=_C2563( C1576 C2563 ) \nC1576_=_C2564( C1576 C2564 ) C1576_=_C2565( C1576 C2565 ) C1576_=_C2566( C1576 C2566 ) C1576_=_C2567( C1576 C2567 ) C1576_=_C2568( C1576 C2568 ) C1576_=_C2569( C1576 C2569 ) \nC1749_=_C1994( C1749 C1994 ) C1749_=_C2209( C1749 C2209 ) C1749_=_C2395( C1749 C2395 ) C1749_=_C2486( C1749 C2486 ) C1749_=_C2536( C1749 C2536 ) C1749_=_C2552( C1749 C2552 ) \nC1749_=_C2553( C1749 C2553 ) C1749_=_C2554( C1749 C2554 ) C1749_=_C2555( C1749 C2555 ) C1749_=_C2556( C1749 C2556 ) C1749_=_C2557( C1749 C2557 ) C1749_=_C2558( C1749 C2558 ) \nC1749_=_C2559( C1749 C2559 ) C1749_=_C2560( C1749 C2560 ) C1749_=_C2561( C1749 C2561 ) C1749_=_C2562( C1749 C2562 ) C1749_=_C2563( C1749 C2563 ) C1749_=_C2564( C1749 C2564 ) \nC1749_=_C2565( C1749 C2565 ) C1749_=_C2566( C1749 C2566 ) C1749_=_C2567( C1749 C2567 ) C1749_=_C2568( C1749 C2568 ) C1749_=_C2569( C1749 C2569 ) C1994_=_C2209( C1994 C2209 ) \nC1994_=_C2395( C1994 C2395 ) C1994_=_C2486( C1994 C2486 ) C1994_=_C2536( C1994 C2536 ) C1994_=_C2552( C1994 C2552 ) C1994_=_C2553( C1994 C2553 ) C1994_=_C2554( C1994 C2554 ) \nC1994_=_C2555( C1994 C2555 ) C1994_=_C2556( C1994 C2556 ) C1994_=_C2557( C1994 C2557 ) C1994_=_C2558( C1994 C2558 ) C1994_=_C2559( C1994 C2559 ) C1994_=_C2560( C1994 C2560 ) \nC1994_=_C2561( C1994 C2561 ) C1994_=_C2562( C1994 C2562 ) C1994_=_C2563( C1994 C2563 ) C1994_=_C2564( C1994 C2564 ) C1994_=_C2565( C1994 C2565 ) C1994_=_C2566( C1994 C2566 ) \nC1994_=_C2567( C1994 C2567 ) C1994_=_C2568( C1994 C2568 ) C1994_=_C2569( C1994 C2569 ) C2209_=_C2395( C2209 C2395 ) C2209_=_C2486( C2209 C2486 ) C2209_=_C2536( C2209 C2536 ) \nC2209_=_C2552( C2209 C2552 ) C2209_=_C2553( C2209 C2553 ) C2209_=_C2554( C2209 C2554 ) C2209_=_C2555( C2209 C2555 ) C2209_=_C2556( C2209 C2556 ) C2209_=_C2557( C2209 C2557 ) \nC2209_=_C2558( C2209 C2558 ) C2209_=_C2559( C2209 C2559 ) C2209_=_C2560( C2209 C2560 ) C2209_=_C2561( C2209 C2561 ) C2209_=_C2562( C2209 C2562 ) C2209_=_C2563( C2209 C2563 ) \nC2209_=_C2564( C2209 C2564 ) C2209_=_C2565( C2209 C2565 ) C2209_=_C2566( C2209 C2566 ) C2209_=_C2567( C2209 C2567 ) C2209_=_C2568( C2209 C2568 ) C2209_=_C2569( C2209 C2569 ) \nC2395_=_C2486( C2395 C2486 ) C2395_=_C2536( C2395 C2536 ) C2395_=_C2552( C2395 C2552 ) C2395_=_C2553( C2395 C2553 ) C2395_=_C2554( C2395 C2554 ) C2395_=_C2555( C2395 C2555 ) \nC2395_=_C2556( C2395 C2556 ) C2395_=_C2557( C2395 C2557 ) C2395_=_C2558( C2395 C2558 ) C2395_=_C2559( C2395 C2559 ) C2395_=_C2560( C2395 C2560 ) C2395_=_C2561( C2395 C2561 ) \nC2395_=_C2562( C2395 C2562 ) C2395_=_C2563( C2395 C2563 ) C2395_=_C2564( C2395 C2564 ) C2395_=_C2565( C2395 C2565 ) C2395_=_C2566( C2395 C2566 ) C2395_=_C2567( C2395 C2567 ) \nC2395_=_C2568( C2395 C2568 ) C2395_=_C2569( C2395 C2569 ) C2486_=_C2536( C2486 C2536 ) C2486_=_C2552( C2486 C2552 ) C2486_=_C2553( C2486 C2553 ) C2486_=_C2554( C2486 C2554 ) \nC2486_=_C2555( C2486 C2555 ) C2486_=_C2556( C2486 C2556 ) C2486_=_C2557( C2486 C2557 ) C2486_=_C2558( C2486 C2558 ) C2486_=_C2559( C2486 C2559 ) C2486_=_C2560( C2486 C2560 ) \nC2486_=_C2561( C2486 C2561 ) C2486_=_C2562( C2486 C2562 ) C2486_=_C2563( C2486 C2563 ) C2486_=_C2564( C2486 C2564 ) C2486_=_C2565( C2486 C2565 ) C2486_=_C2566( C2486 C2566 ) \nC2486_=_C2567( C2486 C2567 ) C2486_=_C2568( C2486 C2568 ) C2486_=_C2569( C2486 C2569 ) C2536_=_C2552( C2536 C2552 ) C2536_=_C2553( C2536 C2553 ) C2536_=_C2554( C2536 C2554 ) \nC2536_=_C2555( C2536 C2555 ) C2536_=_C2556( C2536 C2556 ) C2536_=_C2557( C2536 C2557 ) C2536_=_C2558( C2536 C2558 ) C2536_=_C2559( C2536 C2559 ) C2536_=_C2560( C2536 C2560 ) \nC2536_=_C2561( C2536 C2561 ) C2536_=_C2562( C2536 C2562 ) C2536_=_C2563( C2536 C2563 ) C2536_=_C2564( C2536 C2564 ) C2536_=_C2565( C2536 C2565 ) C2536_=_C2566(</w:t>
      </w:r>
    </w:p>
    <w:p>
      <w:pPr>
        <w:pStyle w:val="PreformattedText"/>
        <w:bidi w:val="0"/>
        <w:spacing w:before="0" w:after="0"/>
        <w:jc w:val="left"/>
        <w:rPr/>
      </w:pPr>
      <w:r>
        <w:rPr/>
        <w:t xml:space="preserve"> </w:t>
      </w:r>
      <w:r>
        <w:rPr/>
        <w:t>C2536 C2566 ) \nC2536_=_C2567( C2536 C2567 ) C2536_=_C2568( C2536 C2568 ) C2536_=_C2569( C2536 C2569 ) C2552_=_C2553( C2552 C2553 ) C2552_=_C2554( C2552 C2554 ) C2552_=_C2555( C2552 C2555 ) \nC2552_=_C2556( C2552 C2556 ) C2552_=_C2557( C2552 C2557 ) C2552_=_C2558( C2552 C2558 ) C2552_=_C2559( C2552 C2559 ) C2552_=_C2560( C2552 C2560 ) C2552_=_C2561( C2552 C2561 ) \nC2552_=_C2562( C2552 C2562 ) C2552_=_C2563( C2552 C2563 ) C2552_=_C2564( C2552 C2564 ) C2552_=_C2565( C2552 C2565 ) C2552_=_C2566( C2552 C2566 ) C2552_=_C2567( C2552 C2567 ) \nC2552_=_C2568( C2552 C2568 ) C2552_=_C2569( C2552 C2569 ) C2553_=_C2554( C2553 C2554 ) C2553_=_C2555( C2553 C2555 ) C2553_=_C2556( C2553 C2556 ) C2553_=_C2557( C2553 C2557 ) \nC2553_=_C2558( C2553 C2558 ) C2553_=_C2559( C2553 C2559 ) C2553_=_C2560( C2553 C2560 ) C2553_=_C2561( C2553 C2561 ) C2553_=_C2562( C2553 C2562 ) C2553_=_C2563( C2553 C2563 ) \nC2553_=_C2564( C2553 C2564 ) C2553_=_C2565( C2553 C2565 ) C2553_=_C2566( C2553 C2566 ) C2553_=_C2567( C2553 C2567 ) C2553_=_C2568( C2553 C2568 ) C2553_=_C2569( C2553 C2569 ) \nC2554_=_C2555( C2554 C2555 ) C2554_=_C2556( C2554 C2556 ) C2554_=_C2557( C2554 C2557 ) C2554_=_C2558( C2554 C2558 ) C2554_=_C2559( C2554 C2559 ) C2554_=_C2560( C2554 C2560 ) \nC2554_=_C2561( C2554 C2561 ) C2554_=_C2562( C2554 C2562 ) C2554_=_C2563( C2554 C2563 ) C2554_=_C2564( C2554 C2564 ) C2554_=_C2565( C2554 C2565 ) C2554_=_C2566( C2554 C2566 ) \nC2554_=_C2567( C2554 C2567 ) C2554_=_C2568( C2554 C2568 ) C2554_=_C2569( C2554 C2569 ) C2555_=_C2556( C2555 C2556 ) C2555_=_C2557( C2555 C2557 ) C2555_=_C2558( C2555 C2558 ) \nC2555_=_C2559( C2555 C2559 ) C2555_=_C2560( C2555 C2560 ) C2555_=_C2561( C2555 C2561 ) C2555_=_C2562( C2555 C2562 ) C2555_=_C2563( C2555 C2563 ) C2555_=_C2564( C2555 C2564 ) \nC2555_=_C2565( C2555 C2565 ) C2555_=_C2566( C2555 C2566 ) C2555_=_C2567( C2555 C2567 ) C2555_=_C2568( C2555 C2568 ) C2555_=_C2569( C2555 C2569 ) C2556_=_C2557( C2556 C2557 ) \nC2556_=_C2558( C2556 C2558 ) C2556_=_C2559( C2556 C2559 ) C2556_=_C2560( C2556 C2560 ) C2556_=_C2561( C2556 C2561 ) C2556_=_C2562( C2556 C2562 ) C2556_=_C2563( C2556 C2563 ) \nC2556_=_C2564( C2556 C2564 ) C2556_=_C2565( C2556 C2565 ) C2556_=_C2566( C2556 C2566 ) C2556_=_C2567( C2556 C2567 ) C2556_=_C2568( C2556 C2568 ) C2556_=_C2569( C2556 C2569 ) \nC2557_=_C2558( C2557 C2558 ) C2557_=_C2559( C2557 C2559 ) C2557_=_C2560( C2557 C2560 ) C2557_=_C2561( C2557 C2561 ) C2557_=_C2562( C2557 C2562 ) C2557_=_C2563( C2557 C2563 ) \nC2557_=_C2564( C2557 C2564 ) C2557_=_C2565( C2557 C2565 ) C2557_=_C2566( C2557 C2566 ) C2557_=_C2567( C2557 C2567 ) C2557_=_C2568( C2557 C2568 ) C2557_=_C2569( C2557 C2569 ) \nC2558_=_C2559( C2558 C2559 ) C2558_=_C2560( C2558 C2560 ) C2558_=_C2561( C2558 C2561 ) C2558_=_C2562( C2558 C2562 ) C2558_=_C2563( C2558 C2563 ) C2558_=_C2564( C2558 C2564 ) \nC2558_=_C2565( C2558 C2565 ) C2558_=_C2566( C2558 C2566 ) C2558_=_C2567( C2558 C2567 ) C2558_=_C2568( C2558 C2568 ) C2558_=_C2569( C2558 C2569 ) C2559_=_C2560( C2559 C2560 ) \nC2559_=_C2561( C2559 C2561 ) C2559_=_C2562( C2559 C2562 ) C2559_=_C2563( C2559 C2563 ) C2559_=_C2564( C2559 C2564 ) C2559_=_C2565( C2559 C2565 ) C2559_=_C2566( C2559 C2566 ) \nC2559_=_C2567( C2559 C2567 ) C2559_=_C2568( C2559 C2568 ) C2559_=_C2569( C2559 C2569 ) C2560_=_C2561( C2560 C2561 ) C2560_=_C2562( C2560 C2562 ) C2560_=_C2563( C2560 C2563 ) \nC2560_=_C2564( C2560 C2564 ) C2560_=_C2565( C2560 C2565 ) C2560_=_C2566( C2560 C2566 ) C2560_=_C2567( C2560 C2567 ) C2560_=_C2568( C2560 C2568 ) C2560_=_C2569( C2560 C2569 ) \nC2561_=_C2562( C2561 C2562 ) C2561_=_C2563( C2561 C2563 ) C2561_=_C2564( C2561 C2564 ) C2561_=_C2565( C2561 C2565 ) C2561_=_C2566( C2561 C2566 ) C2561_=_C2567( C2561 C2567 ) \nC2561_=_C2568( C2561 C2568 ) C2561_=_C2569( C2561 C2569 ) C2562_=_C2563( C2562 C2563 ) C2562_=_C2564( C2562 C2564 ) C2562_=_C2565( C2562 C2565 ) C2562_=_C2566( C2562 C2566 ) \nC2562_=_C2567( C2562 C2567 ) C2562_=_C2568( C2562 C2568 ) C2562_=_C2569( C2562 C2569 ) C2563_=_C2564( C2563 C2564 ) C2563_=_C2565( C2563 C2565 ) C2563_=_C2566( C2563 C2566 ) \nC2563_=_C2567( C2563 C2567 ) C2563_=_C2568( C2563 C2568 ) C2563_=_C2569( C2563 C2569 ) C2564_=_C2565( C2564 C2565 ) C2564_=_C2566( C2564 C2566 ) C2564_=_C2567( C2564 C2567 ) \nC2564_=_C2568( C2564 C2568 ) C2564_=_C2569( C2564 C2569 ) C2565_=_C2566( C2565 C2566 ) C2565_=_C2567( C2565 C2567 ) C2565_=_C2568( C2565 C2568 ) C2565_=_C2569( C2565 C2569 ) \nC2566_=_C2567( C2566 C2567 ) C2566_=_C2568( C2566 C2568 ) C2566_=_C2569( C2566 C2569 ) C2567_=_C2568( C2567 C2568 ) C2567_=_C2569( C2567 C2569 ) C2568_=_C2569( C2568 C2569 ) "];231-&gt;322[label="54: C402 C515 C564 C572 C728 \nC735 C1238 C1501 C1502 C1503 C1504 \nC1505 C1506 C1508 C1509 C1510 C1511 \nC1512 C1513 C1514 C1515 C1516 C1517 \nC1518 C1519 C1520 C1521 C1522 C1523 \nC1576 C1749 C1994 C2209 C2395 C2486 \nC2536 C2552 C2553 C2554 C2555 C2556 \nC2557 C2558 C2559 C2560 C2561 C2562 \nC2563 C2564 C2565 C2566 C2567 C2568 \nC2569 \n719: C402_=_C515 ,C402_=_C564 ,C402_=_C728 ,C402_=_C1238 ,C402_=_C1501 ,\nC402_=_C1502 ,C402_=_C1503 ,C402_=_C1504 ,C402_=_C1505 ,C402_=_C1506 ,C402_=_C1508 ,\nC402_=_C1509 ,C402_=_C1510 ,C402_=_C1511 ,C402_=_C1512 ,C402_=_C1513 ,C402_=_C1514 ,\nC402_=_C1515 ,C402_=_C1516 ,C402_=_C1517 ,C402_=_C1518 ,C402_=_C1519 ,C402_=_C1520 ,\nC402_=_C1521 ,C402_=_C1522 ,C402_=_C1523 ,C515_=_C564 ,C515_=_C728 ,C515_=_C1238 ,\nC515_=_C1501 ,C515_=_C1502 ,C515_=_C1503 ,C515_=_C1504 ,C515_=_C1505 ,C515_=_C1506 ,\nC515_=_C1508 ,C515_=_C1509 ,C515_=_C1510 ,C515_=_C1511 ,C515_=_C1512 ,C515_=_C1513 ,\nC515_=_C1514 ,C515_=_C1515 ,C515_=_C1516 ,C515_=_C1517 ,C515_=_C1518 ,C515_=_C1519 ,\nC515_=_C1520 ,C515_=_C1521 ,C515_=_C1522 ,C515_=_C1523 ,C564_=_C572 ,C564_=_C728 ,\nC564_=_C1238 ,C564_=_C1501 ,C564_=_C1502 ,C564_=_C1503 ,C564_=_C1504 ,C564_=_C1505 ,\nC564_=_C1506 ,C564_=_C1508 ,C564_=_C1509 ,C564_=_C1510 ,C564_=_C1511 ,C564_=_C1512 ,\nC564_=_C1513 ,C564_=_C1514 ,C564_=_C1515 ,C564_=_C1516 ,C564_=_C1517 ,C564_=_C1518 ,\nC564_=_C1519 ,C564_=_C1520 ,C564_=_C1521 ,C564_=_C1522 ,C564_=_C1523 ,C572_=_C735 ,\nC572_=_C1576 ,C572_=_C1749 ,C572_=_C1994 ,C572_=_C2209 ,C572_=_C2395 ,C572_=_C2486 ,\nC572_=_C2536 ,C572_=_C2552 ,C572_=_C2553 ,C572_=_C2554 ,C572_=_C2555 ,C572_=_C2556 ,\nC572_=_C2557 ,C572_=_C2558 ,C572_=_C2559 ,C572_=_C2560 ,C572_=_C2561 ,C572_=_C2562 ,\nC572_=_C2563 ,C572_=_C2564 ,C572_=_C2565 ,C572_=_C2566 ,C572_=_C2567 ,C572_=_C2568 ,\nC572_=_C2569 ,C728_=_C735 ,C728_=_C1238 ,C728_=_C1501 ,C728_=_C1502 ,C728_=_C1503 ,\nC728_=_C1504 ,C728_=_C1505 ,C728_=_C1506 ,C728_=_C1508 ,C728_=_C1509 ,C728_=_C1510 ,\nC728_=_C1511 ,C728_=_C1512 ,C728_=_C1513 ,C728_=_C1514 ,C728_=_C1515 ,C728_=_C1516 ,\nC728_=_C1517 ,C728_=_C1518 ,C728_=_C1519 ,C728_=_C1520 ,C728_=_C1521 ,C728_=_C1522 ,\nC728_=_C1523 ,C735_=_C1576 ,C735_=_C1749 ,C735_=_C1994 ,C735_=_C2209 ,C735_=_C2395 ,\nC735_=_C2486 ,C735_=_C2536 ,C735_=_C2552 ,C735_=_C2553 ,C735_=_C2554 ,C735_=_C2555 ,\nC735_=_C2556 ,C735_=_C2557 ,C735_=_C2558 ,C735_=_C2559 ,C735_=_C2560 ,C735_=_C2561 ,\nC735_=_C2562 ,C735_=_C2563 ,C735_=_C2564 ,C735_=_C2565 ,C735_=_C2566 ,C735_=_C2567 ,\nC735_=_C2568 ,C735_=_C2569 ,C1238_=_C1501 ,C1238_=_C1502 ,C1238_=_C1503 ,C1238_=_C1504 ,\nC1238_=_C1505 ,C1238_=_C1506 ,C1238_=_C1508 ,C1238_=_C1509 ,C1238_=_C1510 ,C1238_=_C1511 ,\nC1238_=_C1512 ,C1238_=_C1513 ,C1238_=_C1514 ,C1238_=_C1515 ,C1238_=_C1516 ,C1238_=_C1517 ,\nC1238_=_C1518 ,C1238_=_C1519 ,C1238_=_C1520 ,C1238_=_C1521 ,C1238_=_C1522 ,C1238_=_C1523 ,\nC1501_=_C1502 ,C1501_=_C1503 ,C1501_=_C1504 ,C1501_=_C1505 ,C1501_=_C1506 ,C1501_=_C1508 ,\nC1501_=_C1509 ,C1501_=_C1510 ,C1501_=_C1511 ,C1501_=_C1512 ,C1501_=_C1513 ,C1501_=_C1514 ,\nC1501_=_C1515 ,C1501_=_C1516 ,C1501_=_C1517 ,C1501_=_C1518 ,C1501_=_C1519 ,C1501_=_C1520 ,\nC1501_=_C1521 ,C1501_=_C1522 ,C1501_=_C1523 ,C1502_=_C1503 ,C1502_=_C1504 ,C1502_=_C1505 ,\nC1502_=_C1506 ,C1502_=_C1508 ,C1502_=_C1509 ,C1502_=_C1510 ,C1502_=_C1511 ,C1502_=_C1512 ,\nC1502_=_C1513 ,C1502_=_C1514 ,C1502_=_C1515 ,C1502_=_C1516 ,C1502_=_C1517 ,C1502_=_C1518 ,\nC1502_=_C1519 ,C1502_=_C1520 ,C1502_=_C1521 ,C1502_=_C1522 ,C1502_=_C1523 ,C1502_=_C2209 ,\nC1503_=_C1504 ,C1503_=_C1505 ,C1503_=_C1506 ,C1503_=_C1508 ,C1503_=_C1509 ,C1503_=_C1510 ,\nC1503_=_C1511 ,C1503_=_C1512 ,C1503_=_C1513 ,C1503_=_C1514 ,C1503_=_C1515 ,C1503_=_C1516 ,\nC1503_=_C1517 ,C1503_=_C1518 ,C1503_=_C1519 ,C1503_=_C1520 ,C1503_=_C1521 ,C1503_=_C1522 ,\nC1503_=_C1523 ,C1504_=_C1505 ,C1504_=_C1506 ,C1504_=_C1508 ,C1504_=_C1509 ,C1504_=_C1510 ,\nC1504_=_C1511 ,C1504_=_C1512 ,C1504_=_C1513 ,C1504_=_C1514 ,C1504_=_C1515 ,C1504_=_C1516 ,\nC1504_=_C1517 ,C1504_=_C1518 ,C1504_=_C1519 ,C1504_=_C1520 ,C1504_=_C1521 ,C1504_=_C1522 ,\nC1504_=_C1523 ,C1505_=_C1506 ,C1505_=_C1508 ,C1505_=_C1509 ,C1505_=_C1510 ,C1505_=_C1511 ,\nC1505_=_C1512 ,C1505_=_C1513 ,C1505_=_C1514 ,C1505_=_C1515 ,C1505_=_C1516 ,C1505_=_C1517 ,\nC1505_=_C1518 ,C1505_=_C1519 ,C1505_=_C1520 ,C1505_=_C1521 ,C1505_=_C1522 ,C1505_=_C1523 ,\nC1505_=_C2395 ,C1506_=_C1508 ,C1506_=_C1509 ,C1506_=_C1510 ,C1506_=_C1511 ,C1506_=_C1512 ,\nC1506_=_C1513 ,C1506_=_C1514 ,C1506_=_C1515 ,C1506_=_C1516 ,C1506_=_C1517 ,C1506_=_C1518 ,\nC1506_=_C1519 ,C1506_=_C1520 ,C1506_=_C1521 ,C1506_=_C1522 ,C1506_=_C1523 ,C1506_=_C2536 ,\nC1508_=_C1509 ,C1508_=_C1510 ,C1508_=_C1511 ,C1508_=_C1512 ,C1508_=_C1513 ,C1508_=_C1514 ,\nC1508_=_C1515 ,C1508_=_C1516 ,C1508_=_C1517 ,C1508_=_C1518 ,C1508_=_C1519 ,C1508_=_C1520 ,\nC1508_=_C1521 ,C1508_=_C1522 ,C1508_=_C1523 ,C1508_=_C2552 ,C1509_=_C1510 ,C1509_=_C1511 ,\nC1509_=_C1512 ,C1509_=_C1513 ,C1509_=_C1514 ,C1509_=_C1515 ,C1509_=_C1516 ,C1509_=_C1517 ,\nC1509_=_C1518 ,C1509_=_C1519 ,C1509_=_C1520 ,C1509_=_C1521 ,C1509_=_C1522 ,C1509_=_C1523 ,\nC1509_=_C2553 ,C1510_=_C1511 ,C1510_=_C1512 ,C1510_=_C1513 ,C1510_=_C1514 ,C1510_=_C1515 ,\nC1510_=_C1516 ,C1510_=_C1517 ,C1510_=_C1518 ,C1510_=_C1519 ,C1510_=_C1520 ,C1510_=_C1521 ,\nC1510_=_C1522 ,C1510_=_C1523 ,C1510_=_C2554 ,C1511_=_C1512</w:t>
      </w:r>
    </w:p>
    <w:p>
      <w:pPr>
        <w:pStyle w:val="PreformattedText"/>
        <w:bidi w:val="0"/>
        <w:spacing w:before="0" w:after="0"/>
        <w:jc w:val="left"/>
        <w:rPr/>
      </w:pPr>
      <w:r>
        <w:rPr/>
        <w:t xml:space="preserve"> </w:t>
      </w:r>
      <w:r>
        <w:rPr/>
        <w:t>,C1511_=_C1513 ,C1511_=_C1514 ,\nC1511_=_C1515 ,C1511_=_C1516 ,C1511_=_C1517 ,C1511_=_C1518 ,C1511_=_C1519 ,C1511_=_C1520 ,\nC1511_=_C1521 ,C1511_=_C1522 ,C1511_=_C1523 ,C1511_=_C2555 ,C1512_=_C1513 ,C1512_=_C1514 ,\nC1512_=_C1515 ,C1512_=_C1516 ,C1512_=_C1517 ,C1512_=_C1518 ,C1512_=_C1519 ,C1512_=_C1520 ,\nC1512_=_C1521 ,C1512_=_C1522 ,C1512_=_C1523 ,C1512_=_C2556 ,C1513_=_C1514 ,C1513_=_C1515 ,\nC1513_=_C1516 ,C1513_=_C1517 ,C1513_=_C1518 ,C1513_=_C1519 ,C1513_=_C1520 ,C1513_=_C1521 ,\nC1513_=_C1522 ,C1513_=_C1523 ,C1513_=_C2558 ,C1514_=_C1515 ,C1514_=_C1516 ,C1514_=_C1517 ,\nC1514_=_C1518 ,C1514_=_C1519 ,C1514_=_C1520 ,C1514_=_C1521 ,C1514_=_C1522 ,C1514_=_C1523 ,\nC1515_=_C1516 ,C1515_=_C1517 ,C1515_=_C1518 ,C1515_=_C1519 ,C1515_=_C1520 ,C1515_=_C1521 ,\nC1515_=_C1522 ,C1515_=_C1523 ,C1515_=_C2561 ,C1516_=_C1517 ,C1516_=_C1518 ,C1516_=_C1519 ,\nC1516_=_C1520 ,C1516_=_C1521 ,C1516_=_C1522 ,C1516_=_C1523 ,C1516_=_C2562 ,C1517_=_C1518 ,\nC1517_=_C1519 ,C1517_=_C1520 ,C1517_=_C1521 ,C1517_=_C1522 ,C1517_=_C1523 ,C1517_=_C2563 ,\nC1518_=_C1519 ,C1518_=_C1520 ,C1518_=_C1521 ,C1518_=_C1522 ,C1518_=_C1523 ,C1518_=_C2564 ,\nC1519_=_C1520 ,C1519_=_C1521 ,C1519_=_C1522 ,C1519_=_C1523 ,C1519_=_C2565 ,C1520_=_C1521 ,\nC1520_=_C1522 ,C1520_=_C1523 ,C1521_=_C1522 ,C1521_=_C1523 ,C1521_=_C2568 ,C1522_=_C1523 ,\nC1576_=_C1749 ,C1576_=_C1994 ,C1576_=_C2209 ,C1576_=_C2395 ,C1576_=_C2486 ,C1576_=_C2536 ,\nC1576_=_C2552 ,C1576_=_C2553 ,C1576_=_C2554 ,C1576_=_C2555 ,C1576_=_C2556 ,C1576_=_C2557 ,\nC1576_=_C2558 ,C1576_=_C2559 ,C1576_=_C2560 ,C1576_=_C2561 ,C1576_=_C2562 ,C1576_=_C2563 ,\nC1576_=_C2564 ,C1576_=_C2565 ,C1576_=_C2566 ,C1576_=_C2567 ,C1576_=_C2568 ,C1576_=_C2569 ,\nC1749_=_C1994 ,C1749_=_C2209 ,C1749_=_C2395 ,C1749_=_C2486 ,C1749_=_C2536 ,C1749_=_C2552 ,\nC1749_=_C2553 ,C1749_=_C2554 ,C1749_=_C2555 ,C1749_=_C2556 ,C1749_=_C2557 ,C1749_=_C2558 ,\nC1749_=_C2559 ,C1749_=_C2560 ,C1749_=_C2561 ,C1749_=_C2562 ,C1749_=_C2563 ,C1749_=_C2564 ,\nC1749_=_C2565 ,C1749_=_C2566 ,C1749_=_C2567 ,C1749_=_C2568 ,C1749_=_C2569 ,C1994_=_C2209 ,\nC1994_=_C2395 ,C1994_=_C2486 ,C1994_=_C2536 ,C1994_=_C2552 ,C1994_=_C2553 ,C1994_=_C2554 ,\nC1994_=_C2555 ,C1994_=_C2556 ,C1994_=_C2557 ,C1994_=_C2558 ,C1994_=_C2559 ,C1994_=_C2560 ,\nC1994_=_C2561 ,C1994_=_C2562 ,C1994_=_C2563 ,C1994_=_C2564 ,C1994_=_C2565 ,C1994_=_C2566 ,\nC1994_=_C2567 ,C1994_=_C2568 ,C1994_=_C2569 ,C2209_=_C2395 ,C2209_=_C2486 ,C2209_=_C2536 ,\nC2209_=_C2552 ,C2209_=_C2553 ,C2209_=_C2554 ,C2209_=_C2555 ,C2209_=_C2556 ,C2209_=_C2557 ,\nC2209_=_C2558 ,C2209_=_C2559 ,C2209_=_C2560 ,C2209_=_C2561 ,C2209_=_C2562 ,C2209_=_C2563 ,\nC2209_=_C2564 ,C2209_=_C2565 ,C2209_=_C2566 ,C2209_=_C2567 ,C2209_=_C2568 ,C2209_=_C2569 ,\nC2395_=_C2486 ,C2395_=_C2536 ,C2395_=_C2552 ,C2395_=_C2553 ,C2395_=_C2554 ,C2395_=_C2555 ,\nC2395_=_C2556 ,C2395_=_C2557 ,C2395_=_C2558 ,C2395_=_C2559 ,C2395_=_C2560 ,C2395_=_C2561 ,\nC2395_=_C2562 ,C2395_=_C2563 ,C2395_=_C2564 ,C2395_=_C2565 ,C2395_=_C2566 ,C2395_=_C2567 ,\nC2395_=_C2568 ,C2395_=_C2569 ,C2486_=_C2536 ,C2486_=_C2552 ,C2486_=_C2553 ,C2486_=_C2554 ,\nC2486_=_C2555 ,C2486_=_C2556 ,C2486_=_C2557 ,C2486_=_C2558 ,C2486_=_C2559 ,C2486_=_C2560 ,\nC2486_=_C2561 ,C2486_=_C2562 ,C2486_=_C2563 ,C2486_=_C2564 ,C2486_=_C2565 ,C2486_=_C2566 ,\nC2486_=_C2567 ,C2486_=_C2568 ,C2486_=_C2569 ,C2536_=_C2552 ,C2536_=_C2553 ,C2536_=_C2554 ,\nC2536_=_C2555 ,C2536_=_C2556 ,C2536_=_C2557 ,C2536_=_C2558 ,C2536_=_C2559 ,C2536_=_C2560 ,\nC2536_=_C2561 ,C2536_=_C2562 ,C2536_=_C2563 ,C2536_=_C2564 ,C2536_=_C2565 ,C2536_=_C2566 ,\nC2536_=_C2567 ,C2536_=_C2568 ,C2536_=_C2569 ,C2552_=_C2553 ,C2552_=_C2554 ,C2552_=_C2555 ,\nC2552_=_C2556 ,C2552_=_C2557 ,C2552_=_C2558 ,C2552_=_C2559 ,C2552_=_C2560 ,C2552_=_C2561 ,\nC2552_=_C2562 ,C2552_=_C2563 ,C2552_=_C2564 ,C2552_=_C2565 ,C2552_=_C2566 ,C2552_=_C2567 ,\nC2552_=_C2568 ,C2552_=_C2569 ,C2553_=_C2554 ,C2553_=_C2555 ,C2553_=_C2556 ,C2553_=_C2557 ,\nC2553_=_C2558 ,C2553_=_C2559 ,C2553_=_C2560 ,C2553_=_C2561 ,C2553_=_C2562 ,C2553_=_C2563 ,\nC2553_=_C2564 ,C2553_=_C2565 ,C2553_=_C2566 ,C2553_=_C2567 ,C2553_=_C2568 ,C2553_=_C2569 ,\nC2554_=_C2555 ,C2554_=_C2556 ,C2554_=_C2557 ,C2554_=_C2558 ,C2554_=_C2559 ,C2554_=_C2560 ,\nC2554_=_C2561 ,C2554_=_C2562 ,C2554_=_C2563 ,C2554_=_C2564 ,C2554_=_C2565 ,C2554_=_C2566 ,\nC2554_=_C2567 ,C2554_=_C2568 ,C2554_=_C2569 ,C2555_=_C2556 ,C2555_=_C2557 ,C2555_=_C2558 ,\nC2555_=_C2559 ,C2555_=_C2560 ,C2555_=_C2561 ,C2555_=_C2562 ,C2555_=_C2563 ,C2555_=_C2564 ,\nC2555_=_C2565 ,C2555_=_C2566 ,C2555_=_C2567 ,C2555_=_C2568 ,C2555_=_C2569 ,C2556_=_C2557 ,\nC2556_=_C2558 ,C2556_=_C2559 ,C2556_=_C2560 ,C2556_=_C2561 ,C2556_=_C2562 ,C2556_=_C2563 ,\nC2556_=_C2564 ,C2556_=_C2565 ,C2556_=_C2566 ,C2556_=_C2567 ,C2556_=_C2568 ,C2556_=_C2569 ,\nC2557_=_C2558 ,C2557_=_C2559 ,C2557_=_C2560 ,C2557_=_C2561 ,C2557_=_C2562 ,C2557_=_C2563 ,\nC2557_=_C2564 ,C2557_=_C2565 ,C2557_=_C2566 ,C2557_=_C2567 ,C2557_=_C2568 ,C2557_=_C2569 ,\nC2558_=_C2559 ,C2558_=_C2560 ,C2558_=_C2561 ,C2558_=_C2562 ,C2558_=_C2563 ,C2558_=_C2564 ,\nC2558_=_C2565 ,C2558_=_C2566 ,C2558_=_C2567 ,C2558_=_C2568 ,C2558_=_C2569 ,C2559_=_C2560 ,\nC2559_=_C2561 ,C2559_=_C2562 ,C2559_=_C2563 ,C2559_=_C2564 ,C2559_=_C2565 ,C2559_=_C2566 ,\nC2559_=_C2567 ,C2559_=_C2568 ,C2559_=_C2569 ,C2560_=_C2561 ,C2560_=_C2562 ,C2560_=_C2563 ,\nC2560_=_C2564 ,C2560_=_C2565 ,C2560_=_C2566 ,C2560_=_C2567 ,C2560_=_C2568 ,C2560_=_C2569 ,\nC2561_=_C2562 ,C2561_=_C2563 ,C2561_=_C2564 ,C2561_=_C2565 ,C2561_=_C2566 ,C2561_=_C2567 ,\nC2561_=_C2568 ,C2561_=_C2569 ,C2562_=_C2563 ,C2562_=_C2564 ,C2562_=_C2565 ,C2562_=_C2566 ,\nC2562_=_C2567 ,C2562_=_C2568 ,C2562_=_C2569 ,C2563_=_C2564 ,C2563_=_C2565 ,C2563_=_C2566 ,\nC2563_=_C2567 ,C2563_=_C2568 ,C2563_=_C2569 ,C2564_=_C2565 ,C2564_=_C2566 ,C2564_=_C2567 ,\nC2564_=_C2568 ,C2564_=_C2569 ,C2565_=_C2566 ,C2565_=_C2567 ,C2565_=_C2568 ,C2565_=_C2569 ,\nC2566_=_C2567 ,C2566_=_C2568 ,C2566_=_C2569 ,C2567_=_C2568 ,C2567_=_C2569 ,C2568_=_C2569 ,"];323[shape=box, label="id:323 level: 7\n55: C41 C182 C201 C219 C541 \nC548 C573 C736 C1224 C1466 C1508 \nC1604 C1812 C1819 C1843 C1973 C2212 \nC2216 C2397 C2415 C2537 C2541 C2552 \nC2605 C2659 C2670 C2671 C2672 C2673 \nC2674 C2675 C2676 C2677 C2678 C2679 \nC2680 C2681 C2682 C2683 C2684 C2685 \nC2817 C2932 C2975 C3394 C3395 C3396 \nC3397 C3398 C3399 C3400 C3401 C3402 \nC3403 C3404 \n766: C41_=_C182( C41 C182 ) C41_=_C201( C41 C201 ) C41_=_C219( C41 C219 ) C41_=_C548( C41 C548 ) C41_=_C1224( C41 C1224 ) \nC41_=_C1466( C41 C1466 ) C41_=_C1819( C41 C1819 ) C41_=_C1843( C41 C1843 ) C41_=_C2216( C41 C2216 ) C41_=_C2541( C41 C2541 ) C41_=_C2605( C41 C2605 ) \nC41_=_C2659( C41 C2659 ) C41_=_C2674( C41 C2674 ) C41_=_C2817( C41 C2817 ) C41_=_C2932( C41 C2932 ) C41_=_C2975( C41 C2975 ) C41_=_C3394( C41 C3394 ) \nC41_=_C3395( C41 C3395 ) C41_=_C3396( C41 C3396 ) C41_=_C3397( C41 C3397 ) C41_=_C3398( C41 C3398 ) C41_=_C3399( C41 C3399 ) C41_=_C3400( C41 C3400 ) \nC41_=_C3401( C41 C3401 ) C41_=_C3402( C41 C3402 ) C41_=_C3403( C41 C3403 ) C41_=_C3404( C41 C3404 ) C182_=_C201( C182 C201 ) C182_=_C219( C182 C219 ) \nC182_=_C548( C182 C548 ) C182_=_C1224( C182 C1224 ) C182_=_C1466( C182 C1466 ) C182_=_C1819( C182 C1819 ) C182_=_C1843( C182 C1843 ) C182_=_C2216( C182 C2216 ) \nC182_=_C2541( C182 C2541 ) C182_=_C2605( C182 C2605 ) C182_=_C2659( C182 C2659 ) C182_=_C2674( C182 C2674 ) C182_=_C2817( C182 C2817 ) C182_=_C2932( C182 C2932 ) \nC182_=_C2975( C182 C2975 ) C182_=_C3394( C182 C3394 ) C182_=_C3395( C182 C3395 ) C182_=_C3396( C182 C3396 ) C182_=_C3397( C182 C3397 ) C182_=_C3398( C182 C3398 ) \nC182_=_C3399( C182 C3399 ) C182_=_C3400( C182 C3400 ) C182_=_C3401( C182 C3401 ) C182_=_C3402( C182 C3402 ) C182_=_C3403( C182 C3403 ) C182_=_C3404( C182 C3404 ) \nC201_=_C219( C201 C219 ) C201_=_C548( C201 C548 ) C201_=_C1224( C201 C1224 ) C201_=_C1466( C201 C1466 ) C201_=_C1819( C201 C1819 ) C201_=_C1843( C201 C1843 ) \nC201_=_C2216( C201 C2216 ) C201_=_C2541( C201 C2541 ) C201_=_C2605( C201 C2605 ) C201_=_C2659( C201 C2659 ) C201_=_C2674( C201 C2674 ) C201_=_C2817( C201 C2817 ) \nC201_=_C2932( C201 C2932 ) C201_=_C2975( C201 C2975 ) C201_=_C3394( C201 C3394 ) C201_=_C3395( C201 C3395 ) C201_=_C3396( C201 C3396 ) C201_=_C3397( C201 C3397 ) \nC201_=_C3398( C201 C3398 ) C201_=_C3399( C201 C3399 ) C201_=_C3400( C201 C3400 ) C201_=_C3401( C201 C3401 ) C201_=_C3402( C201 C3402 ) C201_=_C3403( C201 C3403 ) \nC201_=_C3404( C201 C3404 ) C219_=_C548( C219 C548 ) C219_=_C1224( C219 C1224 ) C219_=_C1466( C219 C1466 ) C219_=_C1819( C219 C1819 ) C219_=_C1843( C219 C1843 ) \nC219_=_C2216( C219 C2216 ) C219_=_C2541( C219 C2541 ) C219_=_C2605( C219 C2605 ) C219_=_C2659( C219 C2659 ) C219_=_C2674( C219 C2674 ) C219_=_C2817( C219 C2817 ) \nC219_=_C2932( C219 C2932 ) C219_=_C2975( C219 C2975 ) C219_=_C3394( C219 C3394 ) C219_=_C3395( C219 C3395 ) C219_=_C3396( C219 C3396 ) C219_=_C3397( C219 C3397 ) \nC219_=_C3398( C219 C3398 ) C219_=_C3399( C219 C3399 ) C219_=_C3400( C219 C3400 ) C219_=_C3401( C219 C3401 ) C219_=_C3402( C219 C3402 ) C219_=_C3403( C219 C3403 ) \nC219_=_C3404( C219 C3404 ) C541_=_C548( C541 C548 ) C541_=_C573( C541 C573 ) C541_=_C736( C541 C736 ) C541_=_C1508( C541 C1508 ) C541_=_C1604( C541 C1604 ) \nC541_=_C1812( C541 C1812 ) C541_=_C1973( C541 C1973 ) C541_=_C2212( C541 C2212 ) C541_=_C2397( C541 C2397 ) C541_=_C2415( C541 C2415 ) C541_=_C2537( C541 C2537 ) \nC541_=_C2552( C541 C2552 ) C541_=_C2670( C541 C2670 ) C541_=_C2671( C541 C2671 ) C541_=_C2672( C541 C2672 ) C541_=_C2673( C541 C2673 ) C541_=_C2674( C541 C2674 ) \nC541_=_C2675( C541 C2675 ) C541_=_C2676( C541 C2676 ) C541_=_C2677( C541 C2677 ) C541_=_C2678( C541 C2678 ) C541_=_C2679( C541 C2679 ) C541_=_C2680( C541 C2680 ) \nC541_=_C2681( C541 C2681 ) C541_=_C2682( C541 C2682 ) C541_=_C2683( C541 C2683 ) C541_=_C2684( C541 C2684 ) C541_=_C2685( C541 C2685 ) C548_=_C1224( C548 C1224 ) \nC548_=_C1466( C548 C1466 ) C548_=_C1819( C548 C1819 ) C548_=_C1843( C548 C1843 ) C548_=_C2216(</w:t>
      </w:r>
    </w:p>
    <w:p>
      <w:pPr>
        <w:pStyle w:val="PreformattedText"/>
        <w:bidi w:val="0"/>
        <w:spacing w:before="0" w:after="0"/>
        <w:jc w:val="left"/>
        <w:rPr/>
      </w:pPr>
      <w:r>
        <w:rPr/>
        <w:t xml:space="preserve"> </w:t>
      </w:r>
      <w:r>
        <w:rPr/>
        <w:t>C548 C2216 ) C548_=_C2541( C548 C2541 ) C548_=_C2605( C548 C2605 ) \nC548_=_C2659( C548 C2659 ) C548_=_C2674( C548 C2674 ) C548_=_C2817( C548 C2817 ) C548_=_C2932( C548 C2932 ) C548_=_C2975( C548 C2975 ) C548_=_C3394( C548 C3394 ) \nC548_=_C3395( C548 C3395 ) C548_=_C3396( C548 C3396 ) C548_=_C3397( C548 C3397 ) C548_=_C3398( C548 C3398 ) C548_=_C3399( C548 C3399 ) C548_=_C3400( C548 C3400 ) \nC548_=_C3401( C548 C3401 ) C548_=_C3402( C548 C3402 ) C548_=_C3403( C548 C3403 ) C548_=_C3404( C548 C3404 ) C573_=_C736( C573 C736 ) C573_=_C1508( C573 C1508 ) \nC573_=_C1604( C573 C1604 ) C573_=_C1812( C573 C1812 ) C573_=_C1973( C573 C1973 ) C573_=_C2212( C573 C2212 ) C573_=_C2397( C573 C2397 ) C573_=_C2415( C573 C2415 ) \nC573_=_C2537( C573 C2537 ) C573_=_C2552( C573 C2552 ) C573_=_C2670( C573 C2670 ) C573_=_C2671( C573 C2671 ) C573_=_C2672( C573 C2672 ) C573_=_C2673( C573 C2673 ) \nC573_=_C2674( C573 C2674 ) C573_=_C2675( C573 C2675 ) C573_=_C2676( C573 C2676 ) C573_=_C2677( C573 C2677 ) C573_=_C2678( C573 C2678 ) C573_=_C2679( C573 C2679 ) \nC573_=_C2680( C573 C2680 ) C573_=_C2681( C573 C2681 ) C573_=_C2682( C573 C2682 ) C573_=_C2683( C573 C2683 ) C573_=_C2684( C573 C2684 ) C573_=_C2685( C573 C2685 ) \nC736_=_C1508( C736 C1508 ) C736_=_C1604( C736 C1604 ) C736_=_C1812( C736 C1812 ) C736_=_C1973( C736 C1973 ) C736_=_C2212( C736 C2212 ) C736_=_C2397( C736 C2397 ) \nC736_=_C2415( C736 C2415 ) C736_=_C2537( C736 C2537 ) C736_=_C2552( C736 C2552 ) C736_=_C2670( C736 C2670 ) C736_=_C2671( C736 C2671 ) C736_=_C2672( C736 C2672 ) \nC736_=_C2673( C736 C2673 ) C736_=_C2674( C736 C2674 ) C736_=_C2675( C736 C2675 ) C736_=_C2676( C736 C2676 ) C736_=_C2677( C736 C2677 ) C736_=_C2678( C736 C2678 ) \nC736_=_C2679( C736 C2679 ) C736_=_C2680( C736 C2680 ) C736_=_C2681( C736 C2681 ) C736_=_C2682( C736 C2682 ) C736_=_C2683( C736 C2683 ) C736_=_C2684( C736 C2684 ) \nC736_=_C2685( C736 C2685 ) C1224_=_C1466( C1224 C1466 ) C1224_=_C1819( C1224 C1819 ) C1224_=_C1843( C1224 C1843 ) C1224_=_C2216( C1224 C2216 ) C1224_=_C2541( C1224 C2541 ) \nC1224_=_C2605( C1224 C2605 ) C1224_=_C2659( C1224 C2659 ) C1224_=_C2674( C1224 C2674 ) C1224_=_C2817( C1224 C2817 ) C1224_=_C2932( C1224 C2932 ) C1224_=_C2975( C1224 C2975 ) \nC1224_=_C3394( C1224 C3394 ) C1224_=_C3395( C1224 C3395 ) C1224_=_C3396( C1224 C3396 ) C1224_=_C3397( C1224 C3397 ) C1224_=_C3398( C1224 C3398 ) C1224_=_C3399( C1224 C3399 ) \nC1224_=_C3400( C1224 C3400 ) C1224_=_C3401( C1224 C3401 ) C1224_=_C3402( C1224 C3402 ) C1224_=_C3403( C1224 C3403 ) C1224_=_C3404( C1224 C3404 ) C1466_=_C1819( C1466 C1819 ) \nC1466_=_C1843( C1466 C1843 ) C1466_=_C2216( C1466 C2216 ) C1466_=_C2541( C1466 C2541 ) C1466_=_C2605( C1466 C2605 ) C1466_=_C2659( C1466 C2659 ) C1466_=_C2674( C1466 C2674 ) \nC1466_=_C2817( C1466 C2817 ) C1466_=_C2932( C1466 C2932 ) C1466_=_C2975( C1466 C2975 ) C1466_=_C3394( C1466 C3394 ) C1466_=_C3395( C1466 C3395 ) C1466_=_C3396( C1466 C3396 ) \nC1466_=_C3397( C1466 C3397 ) C1466_=_C3398( C1466 C3398 ) C1466_=_C3399( C1466 C3399 ) C1466_=_C3400( C1466 C3400 ) C1466_=_C3401( C1466 C3401 ) C1466_=_C3402( C1466 C3402 ) \nC1466_=_C3403( C1466 C3403 ) C1466_=_C3404( C1466 C3404 ) C1508_=_C1604( C1508 C1604 ) C1508_=_C1812( C1508 C1812 ) C1508_=_C1973( C1508 C1973 ) C1508_=_C2212( C1508 C2212 ) \nC1508_=_C2397( C1508 C2397 ) C1508_=_C2415( C1508 C2415 ) C1508_=_C2537( C1508 C2537 ) C1508_=_C2552( C1508 C2552 ) C1508_=_C2670( C1508 C2670 ) C1508_=_C2671( C1508 C2671 ) \nC1508_=_C2672( C1508 C2672 ) C1508_=_C2673( C1508 C2673 ) C1508_=_C2674( C1508 C2674 ) C1508_=_C2675( C1508 C2675 ) C1508_=_C2676( C1508 C2676 ) C1508_=_C2677( C1508 C2677 ) \nC1508_=_C2678( C1508 C2678 ) C1508_=_C2679( C1508 C2679 ) C1508_=_C2680( C1508 C2680 ) C1508_=_C2681( C1508 C2681 ) C1508_=_C2682( C1508 C2682 ) C1508_=_C2683( C1508 C2683 ) \nC1508_=_C2684( C1508 C2684 ) C1508_=_C2685( C1508 C2685 ) C1604_=_C1812( C1604 C1812 ) C1604_=_C1973( C1604 C1973 ) C1604_=_C2212( C1604 C2212 ) C1604_=_C2397( C1604 C2397 ) \nC1604_=_C2415( C1604 C2415 ) C1604_=_C2537( C1604 C2537 ) C1604_=_C2552( C1604 C2552 ) C1604_=_C2670( C1604 C2670 ) C1604_=_C2671( C1604 C2671 ) C1604_=_C2672( C1604 C2672 ) \nC1604_=_C2673( C1604 C2673 ) C1604_=_C2674( C1604 C2674 ) C1604_=_C2675( C1604 C2675 ) C1604_=_C2676( C1604 C2676 ) C1604_=_C2677( C1604 C2677 ) C1604_=_C2678( C1604 C2678 ) \nC1604_=_C2679( C1604 C2679 ) C1604_=_C2680( C1604 C2680 ) C1604_=_C2681( C1604 C2681 ) C1604_=_C2682( C1604 C2682 ) C1604_=_C2683( C1604 C2683 ) C1604_=_C2684( C1604 C2684 ) \nC1604_=_C2685( C1604 C2685 ) C1812_=_C1819( C1812 C1819 ) C1812_=_C1973( C1812 C1973 ) C1812_=_C2212( C1812 C2212 ) C1812_=_C2397( C1812 C2397 ) C1812_=_C2415( C1812 C2415 ) \nC1812_=_C2537( C1812 C2537 ) C1812_=_C2552( C1812 C2552 ) C1812_=_C2670( C1812 C2670 ) C1812_=_C2671( C1812 C2671 ) C1812_=_C2672( C1812 C2672 ) C1812_=_C2673( C1812 C2673 ) \nC1812_=_C2674( C1812 C2674 ) C1812_=_C2675( C1812 C2675 ) C1812_=_C2676( C1812 C2676 ) C1812_=_C2677( C1812 C2677 ) C1812_=_C2678( C1812 C2678 ) C1812_=_C2679( C1812 C2679 ) \nC1812_=_C2680( C1812 C2680 ) C1812_=_C2681( C1812 C2681 ) C1812_=_C2682( C1812 C2682 ) C1812_=_C2683( C1812 C2683 ) C1812_=_C2684( C1812 C2684 ) C1812_=_C2685( C1812 C2685 ) \nC1819_=_C1843( C1819 C1843 ) C1819_=_C2216( C1819 C2216 ) C1819_=_C2541( C1819 C2541 ) C1819_=_C2605( C1819 C2605 ) C1819_=_C2659( C1819 C2659 ) C1819_=_C2674( C1819 C2674 ) \nC1819_=_C2817( C1819 C2817 ) C1819_=_C2932( C1819 C2932 ) C1819_=_C2975( C1819 C2975 ) C1819_=_C3394( C1819 C3394 ) C1819_=_C3395( C1819 C3395 ) C1819_=_C3396( C1819 C3396 ) \nC1819_=_C3397( C1819 C3397 ) C1819_=_C3398( C1819 C3398 ) C1819_=_C3399( C1819 C3399 ) C1819_=_C3400( C1819 C3400 ) C1819_=_C3401( C1819 C3401 ) C1819_=_C3402( C1819 C3402 ) \nC1819_=_C3403( C1819 C3403 ) C1819_=_C3404( C1819 C3404 ) C1843_=_C2216( C1843 C2216 ) C1843_=_C2541( C1843 C2541 ) C1843_=_C2605( C1843 C2605 ) C1843_=_C2659( C1843 C2659 ) \nC1843_=_C2674( C1843 C2674 ) C1843_=_C2817( C1843 C2817 ) C1843_=_C2932( C1843 C2932 ) C1843_=_C2975( C1843 C2975 ) C1843_=_C3394( C1843 C3394 ) C1843_=_C3395( C1843 C3395 ) \nC1843_=_C3396( C1843 C3396 ) C1843_=_C3397( C1843 C3397 ) C1843_=_C3398( C1843 C3398 ) C1843_=_C3399( C1843 C3399 ) C1843_=_C3400( C1843 C3400 ) C1843_=_C3401( C1843 C3401 ) \nC1843_=_C3402( C1843 C3402 ) C1843_=_C3403( C1843 C3403 ) C1843_=_C3404( C1843 C3404 ) C1973_=_C2212( C1973 C2212 ) C1973_=_C2397( C1973 C2397 ) C1973_=_C2415( C1973 C2415 ) \nC1973_=_C2537( C1973 C2537 ) C1973_=_C2552( C1973 C2552 ) C1973_=_C2670( C1973 C2670 ) C1973_=_C2671( C1973 C2671 ) C1973_=_C2672( C1973 C2672 ) C1973_=_C2673( C1973 C2673 ) \nC1973_=_C2674( C1973 C2674 ) C1973_=_C2675( C1973 C2675 ) C1973_=_C2676( C1973 C2676 ) C1973_=_C2677( C1973 C2677 ) C1973_=_C2678( C1973 C2678 ) C1973_=_C2679( C1973 C2679 ) \nC1973_=_C2680( C1973 C2680 ) C1973_=_C2681( C1973 C2681 ) C1973_=_C2682( C1973 C2682 ) C1973_=_C2683( C1973 C2683 ) C1973_=_C2684( C1973 C2684 ) C1973_=_C2685( C1973 C2685 ) \nC2212_=_C2216( C2212 C2216 ) C2212_=_C2397( C2212 C2397 ) C2212_=_C2415( C2212 C2415 ) C2212_=_C2537( C2212 C2537 ) C2212_=_C2552( C2212 C2552 ) C2212_=_C2670( C2212 C2670 ) \nC2212_=_C2671( C2212 C2671 ) C2212_=_C2672( C2212 C2672 ) C2212_=_C2673( C2212 C2673 ) C2212_=_C2674( C2212 C2674 ) C2212_=_C2675( C2212 C2675 ) C2212_=_C2676( C2212 C2676 ) \nC2212_=_C2677( C2212 C2677 ) C2212_=_C2678( C2212 C2678 ) C2212_=_C2679( C2212 C2679 ) C2212_=_C2680( C2212 C2680 ) C2212_=_C2681( C2212 C2681 ) C2212_=_C2682( C2212 C2682 ) \nC2212_=_C2683( C2212 C2683 ) C2212_=_C2684( C2212 C2684 ) C2212_=_C2685( C2212 C2685 ) C2216_=_C2541( C2216 C2541 ) C2216_=_C2605( C2216 C2605 ) C2216_=_C2659( C2216 C2659 ) \nC2216_=_C2674( C2216 C2674 ) C2216_=_C2817( C2216 C2817 ) C2216_=_C2932( C2216 C2932 ) C2216_=_C2975( C2216 C2975 ) C2216_=_C3394( C2216 C3394 ) C2216_=_C3395( C2216 C3395 ) \nC2216_=_C3396( C2216 C3396 ) C2216_=_C3397( C2216 C3397 ) C2216_=_C3398( C2216 C3398 ) C2216_=_C3399( C2216 C3399 ) C2216_=_C3400( C2216 C3400 ) C2216_=_C3401( C2216 C3401 ) \nC2216_=_C3402( C2216 C3402 ) C2216_=_C3403( C2216 C3403 ) C2216_=_C3404( C2216 C3404 ) C2397_=_C2415( C2397 C2415 ) C2397_=_C2537( C2397 C2537 ) C2397_=_C2552( C2397 C2552 ) \nC2397_=_C2670( C2397 C2670 ) C2397_=_C2671( C2397 C2671 ) C2397_=_C2672( C2397 C2672 ) C2397_=_C2673( C2397 C2673 ) C2397_=_C2674( C2397 C2674 ) C2397_=_C2675( C2397 C2675 ) \nC2397_=_C2676( C2397 C2676 ) C2397_=_C2677( C2397 C2677 ) C2397_=_C2678( C2397 C2678 ) C2397_=_C2679( C2397 C2679 ) C2397_=_C2680( C2397 C2680 ) C2397_=_C2681( C2397 C2681 ) \nC2397_=_C2682( C2397 C2682 ) C2397_=_C2683( C2397 C2683 ) C2397_=_C2684( C2397 C2684 ) C2397_=_C2685( C2397 C2685 ) C2415_=_C2537( C2415 C2537 ) C2415_=_C2552( C2415 C2552 ) \nC2415_=_C2670( C2415 C2670 ) C2415_=_C2671( C2415 C2671 ) C2415_=_C2672( C2415 C2672 ) C2415_=_C2673( C2415 C2673 ) C2415_=_C2674( C2415 C2674 ) C2415_=_C2675( C2415 C2675 ) \nC2415_=_C2676( C2415 C2676 ) C2415_=_C2677( C2415 C2677 ) C2415_=_C2678( C2415 C2678 ) C2415_=_C2679( C2415 C2679 ) C2415_=_C2680( C2415 C2680 ) C2415_=_C2681( C2415 C2681 ) \nC2415_=_C2682( C2415 C2682 ) C2415_=_C2683( C2415 C2683 ) C2415_=_C2684( C2415 C2684 ) C2415_=_C2685( C2415 C2685 ) C2537_=_C2541( C2537 C2541 ) C2537_=_C2552( C2537 C2552 ) \nC2537_=_C2670( C2537 C2670 ) C2537_=_C2671( C2537 C2671 ) C2537_=_C2672( C2537 C2672 ) C2537_=_C2673( C2537 C2673 ) C2537_=_C2674( C2537 C2674 ) C2537_=_C2675( C2537 C2675 ) \nC2537_=_C2676( C2537 C2676 ) C2537_=_C2677( C2537 C2677 ) C2537_=_C2678( C2537 C2678 ) C2537_=_C2679( C2537 C2679 ) C2537_=_C2680( C2537 C2680 ) C2537_=_C2681( C2537 C2681 ) \nC2537_=_C2682( C2537 C2682 ) C2537_=_C2683( C2537 C2683 ) C2537_=_C2684( C2537 C2684 ) C2537_=_C2685( C2537 C2685 ) C2541_=_C2605( C2541 C2605 ) C2541_=_C2659( C2541 C2659 ) \nC2541_=_C2674( C2541 C2674 ) C2541_=_C2817( C2541 C2817 ) C2541_=_C2932( C2541 C2932 ) C2541_=_C2975( C2541 C2975</w:t>
      </w:r>
    </w:p>
    <w:p>
      <w:pPr>
        <w:pStyle w:val="PreformattedText"/>
        <w:bidi w:val="0"/>
        <w:spacing w:before="0" w:after="0"/>
        <w:jc w:val="left"/>
        <w:rPr/>
      </w:pPr>
      <w:r>
        <w:rPr/>
        <w:t xml:space="preserve"> </w:t>
      </w:r>
      <w:r>
        <w:rPr/>
        <w:t>) C2541_=_C3394( C2541 C3394 ) C2541_=_C3395( C2541 C3395 ) \nC2541_=_C3396( C2541 C3396 ) C2541_=_C3397( C2541 C3397 ) C2541_=_C3398( C2541 C3398 ) C2541_=_C3399( C2541 C3399 ) C2541_=_C3400( C2541 C3400 ) C2541_=_C3401( C2541 C3401 ) \nC2541_=_C3402( C2541 C3402 ) C2541_=_C3403( C2541 C3403 ) C2541_=_C3404( C2541 C3404 ) C2552_=_C2670( C2552 C2670 ) C2552_=_C2671( C2552 C2671 ) C2552_=_C2672( C2552 C2672 ) \nC2552_=_C2673( C2552 C2673 ) C2552_=_C2674( C2552 C2674 ) C2552_=_C2675( C2552 C2675 ) C2552_=_C2676( C2552 C2676 ) C2552_=_C2677( C2552 C2677 ) C2552_=_C2678( C2552 C2678 ) \nC2552_=_C2679( C2552 C2679 ) C2552_=_C2680( C2552 C2680 ) C2552_=_C2681( C2552 C2681 ) C2552_=_C2682( C2552 C2682 ) C2552_=_C2683( C2552 C2683 ) C2552_=_C2684( C2552 C2684 ) \nC2552_=_C2685( C2552 C2685 ) C2605_=_C2659( C2605 C2659 ) C2605_=_C2674( C2605 C2674 ) C2605_=_C2817( C2605 C2817 ) C2605_=_C2932( C2605 C2932 ) C2605_=_C2975( C2605 C2975 ) \nC2605_=_C3394( C2605 C3394 ) C2605_=_C3395( C2605 C3395 ) C2605_=_C3396( C2605 C3396 ) C2605_=_C3397( C2605 C3397 ) C2605_=_C3398( C2605 C3398 ) C2605_=_C3399( C2605 C3399 ) \nC2605_=_C3400( C2605 C3400 ) C2605_=_C3401( C2605 C3401 ) C2605_=_C3402( C2605 C3402 ) C2605_=_C3403( C2605 C3403 ) C2605_=_C3404( C2605 C3404 ) C2659_=_C2674( C2659 C2674 ) \nC2659_=_C2817( C2659 C2817 ) C2659_=_C2932( C2659 C2932 ) C2659_=_C2975( C2659 C2975 ) C2659_=_C3394( C2659 C3394 ) C2659_=_C3395( C2659 C3395 ) C2659_=_C3396( C2659 C3396 ) \nC2659_=_C3397( C2659 C3397 ) C2659_=_C3398( C2659 C3398 ) C2659_=_C3399( C2659 C3399 ) C2659_=_C3400( C2659 C3400 ) C2659_=_C3401( C2659 C3401 ) C2659_=_C3402( C2659 C3402 ) \nC2659_=_C3403( C2659 C3403 ) C2659_=_C3404( C2659 C3404 ) C2670_=_C2671( C2670 C2671 ) C2670_=_C2672( C2670 C2672 ) C2670_=_C2673( C2670 C2673 ) C2670_=_C2674( C2670 C2674 ) \nC2670_=_C2675( C2670 C2675 ) C2670_=_C2676( C2670 C2676 ) C2670_=_C2677( C2670 C2677 ) C2670_=_C2678( C2670 C2678 ) C2670_=_C2679( C2670 C2679 ) C2670_=_C2680( C2670 C2680 ) \nC2670_=_C2681( C2670 C2681 ) C2670_=_C2682( C2670 C2682 ) C2670_=_C2683( C2670 C2683 ) C2670_=_C2684( C2670 C2684 ) C2670_=_C2685( C2670 C2685 ) C2671_=_C2672( C2671 C2672 ) \nC2671_=_C2673( C2671 C2673 ) C2671_=_C2674( C2671 C2674 ) C2671_=_C2675( C2671 C2675 ) C2671_=_C2676( C2671 C2676 ) C2671_=_C2677( C2671 C2677 ) C2671_=_C2678( C2671 C2678 ) \nC2671_=_C2679( C2671 C2679 ) C2671_=_C2680( C2671 C2680 ) C2671_=_C2681( C2671 C2681 ) C2671_=_C2682( C2671 C2682 ) C2671_=_C2683( C2671 C2683 ) C2671_=_C2684( C2671 C2684 ) \nC2671_=_C2685( C2671 C2685 ) C2671_=_C2975( C2671 C2975 ) C2672_=_C2673( C2672 C2673 ) C2672_=_C2674( C2672 C2674 ) C2672_=_C2675( C2672 C2675 ) C2672_=_C2676( C2672 C2676 ) \nC2672_=_C2677( C2672 C2677 ) C2672_=_C2678( C2672 C2678 ) C2672_=_C2679( C2672 C2679 ) C2672_=_C2680( C2672 C2680 ) C2672_=_C2681( C2672 C2681 ) C2672_=_C2682( C2672 C2682 ) \nC2672_=_C2683( C2672 C2683 ) C2672_=_C2684( C2672 C2684 ) C2672_=_C2685( C2672 C2685 ) C2673_=_C2674( C2673 C2674 ) C2673_=_C2675( C2673 C2675 ) C2673_=_C2676( C2673 C2676 ) \nC2673_=_C2677( C2673 C2677 ) C2673_=_C2678( C2673 C2678 ) C2673_=_C2679( C2673 C2679 ) C2673_=_C2680( C2673 C2680 ) C2673_=_C2681( C2673 C2681 ) C2673_=_C2682( C2673 C2682 ) \nC2673_=_C2683( C2673 C2683 ) C2673_=_C2684( C2673 C2684 ) C2673_=_C2685( C2673 C2685 ) C2674_=_C2675( C2674 C2675 ) C2674_=_C2676( C2674 C2676 ) C2674_=_C2677( C2674 C2677 ) \nC2674_=_C2678( C2674 C2678 ) C2674_=_C2679( C2674 C2679 ) C2674_=_C2680( C2674 C2680 ) C2674_=_C2681( C2674 C2681 ) C2674_=_C2682( C2674 C2682 ) C2674_=_C2683( C2674 C2683 ) \nC2674_=_C2684( C2674 C2684 ) C2674_=_C2685( C2674 C2685 ) C2674_=_C2817( C2674 C2817 ) C2674_=_C2932( C2674 C2932 ) C2674_=_C2975( C2674 C2975 ) C2674_=_C3394( C2674 C3394 ) \nC2674_=_C3395( C2674 C3395 ) C2674_=_C3396( C2674 C3396 ) C2674_=_C3397( C2674 C3397 ) C2674_=_C3398( C2674 C3398 ) C2674_=_C3399( C2674 C3399 ) C2674_=_C3400( C2674 C3400 ) \nC2674_=_C3401( C2674 C3401 ) C2674_=_C3402( C2674 C3402 ) C2674_=_C3403( C2674 C3403 ) C2674_=_C3404( C2674 C3404 ) C2675_=_C2676( C2675 C2676 ) C2675_=_C2677( C2675 C2677 ) \nC2675_=_C2678( C2675 C2678 ) C2675_=_C2679( C2675 C2679 ) C2675_=_C2680( C2675 C2680 ) C2675_=_C2681( C2675 C2681 ) C2675_=_C2682( C2675 C2682 ) C2675_=_C2683( C2675 C2683 ) \nC2675_=_C2684( C2675 C2684 ) C2675_=_C2685( C2675 C2685 ) C2676_=_C2677( C2676 C2677 ) C2676_=_C2678( C2676 C2678 ) C2676_=_C2679( C2676 C2679 ) C2676_=_C2680( C2676 C2680 ) \nC2676_=_C2681( C2676 C2681 ) C2676_=_C2682( C2676 C2682 ) C2676_=_C2683( C2676 C2683 ) C2676_=_C2684( C2676 C2684 ) C2676_=_C2685( C2676 C2685 ) C2677_=_C2678( C2677 C2678 ) \nC2677_=_C2679( C2677 C2679 ) C2677_=_C2680( C2677 C2680 ) C2677_=_C2681( C2677 C2681 ) C2677_=_C2682( C2677 C2682 ) C2677_=_C2683( C2677 C2683 ) C2677_=_C2684( C2677 C2684 ) \nC2677_=_C2685( C2677 C2685 ) C2678_=_C2679( C2678 C2679 ) C2678_=_C2680( C2678 C2680 ) C2678_=_C2681( C2678 C2681 ) C2678_=_C2682( C2678 C2682 ) C2678_=_C2683( C2678 C2683 ) \nC2678_=_C2684( C2678 C2684 ) C2678_=_C2685( C2678 C2685 ) C2679_=_C2680( C2679 C2680 ) C2679_=_C2681( C2679 C2681 ) C2679_=_C2682( C2679 C2682 ) C2679_=_C2683( C2679 C2683 ) \nC2679_=_C2684( C2679 C2684 ) C2679_=_C2685( C2679 C2685 ) C2679_=_C3396( C2679 C3396 ) C2680_=_C2681( C2680 C2681 ) C2680_=_C2682( C2680 C2682 ) C2680_=_C2683( C2680 C2683 ) \nC2680_=_C2684( C2680 C2684 ) C2680_=_C2685( C2680 C2685 ) C2680_=_C3397( C2680 C3397 ) C2681_=_C2682( C2681 C2682 ) C2681_=_C2683( C2681 C2683 ) C2681_=_C2684( C2681 C2684 ) \nC2681_=_C2685( C2681 C2685 ) C2682_=_C2683( C2682 C2683 ) C2682_=_C2684( C2682 C2684 ) C2682_=_C2685( C2682 C2685 ) C2682_=_C3400( C2682 C3400 ) C2683_=_C2684( C2683 C2684 ) \nC2683_=_C2685( C2683 C2685 ) C2684_=_C2685( C2684 C2685 ) C2684_=_C3403( C2684 C3403 ) C2685_=_C3404( C2685 C3404 ) C2817_=_C2932( C2817 C2932 ) C2817_=_C2975( C2817 C2975 ) \nC2817_=_C3394( C2817 C3394 ) C2817_=_C3395( C2817 C3395 ) C2817_=_C3396( C2817 C3396 ) C2817_=_C3397( C2817 C3397 ) C2817_=_C3398( C2817 C3398 ) C2817_=_C3399( C2817 C3399 ) \nC2817_=_C3400( C2817 C3400 ) C2817_=_C3401( C2817 C3401 ) C2817_=_C3402( C2817 C3402 ) C2817_=_C3403( C2817 C3403 ) C2817_=_C3404( C2817 C3404 ) C2932_=_C2975( C2932 C2975 ) \nC2932_=_C3394( C2932 C3394 ) C2932_=_C3395( C2932 C3395 ) C2932_=_C3396( C2932 C3396 ) C2932_=_C3397( C2932 C3397 ) C2932_=_C3398( C2932 C3398 ) C2932_=_C3399( C2932 C3399 ) \nC2932_=_C3400( C2932 C3400 ) C2932_=_C3401( C2932 C3401 ) C2932_=_C3402( C2932 C3402 ) C2932_=_C3403( C2932 C3403 ) C2932_=_C3404( C2932 C3404 ) C2975_=_C3394( C2975 C3394 ) \nC2975_=_C3395( C2975 C3395 ) C2975_=_C3396( C2975 C3396 ) C2975_=_C3397( C2975 C3397 ) C2975_=_C3398( C2975 C3398 ) C2975_=_C3399( C2975 C3399 ) C2975_=_C3400( C2975 C3400 ) \nC2975_=_C3401( C2975 C3401 ) C2975_=_C3402( C2975 C3402 ) C2975_=_C3403( C2975 C3403 ) C2975_=_C3404( C2975 C3404 ) C3394_=_C3395( C3394 C3395 ) C3394_=_C3396( C3394 C3396 ) \nC3394_=_C3397( C3394 C3397 ) C3394_=_C3398( C3394 C3398 ) C3394_=_C3399( C3394 C3399 ) C3394_=_C3400( C3394 C3400 ) C3394_=_C3401( C3394 C3401 ) C3394_=_C3402( C3394 C3402 ) \nC3394_=_C3403( C3394 C3403 ) C3394_=_C3404( C3394 C3404 ) C3395_=_C3396( C3395 C3396 ) C3395_=_C3397( C3395 C3397 ) C3395_=_C3398( C3395 C3398 ) C3395_=_C3399( C3395 C3399 ) \nC3395_=_C3400( C3395 C3400 ) C3395_=_C3401( C3395 C3401 ) C3395_=_C3402( C3395 C3402 ) C3395_=_C3403( C3395 C3403 ) C3395_=_C3404( C3395 C3404 ) C3396_=_C3397( C3396 C3397 ) \nC3396_=_C3398( C3396 C3398 ) C3396_=_C3399( C3396 C3399 ) C3396_=_C3400( C3396 C3400 ) C3396_=_C3401( C3396 C3401 ) C3396_=_C3402( C3396 C3402 ) C3396_=_C3403( C3396 C3403 ) \nC3396_=_C3404( C3396 C3404 ) C3397_=_C3398( C3397 C3398 ) C3397_=_C3399( C3397 C3399 ) C3397_=_C3400( C3397 C3400 ) C3397_=_C3401( C3397 C3401 ) C3397_=_C3402( C3397 C3402 ) \nC3397_=_C3403( C3397 C3403 ) C3397_=_C3404( C3397 C3404 ) C3398_=_C3399( C3398 C3399 ) C3398_=_C3400( C3398 C3400 ) C3398_=_C3401( C3398 C3401 ) C3398_=_C3402( C3398 C3402 ) \nC3398_=_C3403( C3398 C3403 ) C3398_=_C3404( C3398 C3404 ) C3399_=_C3400( C3399 C3400 ) C3399_=_C3401( C3399 C3401 ) C3399_=_C3402( C3399 C3402 ) C3399_=_C3403( C3399 C3403 ) \nC3399_=_C3404( C3399 C3404 ) C3400_=_C3401( C3400 C3401 ) C3400_=_C3402( C3400 C3402 ) C3400_=_C3403( C3400 C3403 ) C3400_=_C3404( C3400 C3404 ) C3401_=_C3402( C3401 C3402 ) \nC3401_=_C3403( C3401 C3403 ) C3401_=_C3404( C3401 C3404 ) C3402_=_C3403( C3402 C3403 ) C3402_=_C3404( C3402 C3404 ) C3403_=_C3404( C3403 C3404 ) "];232-&gt;323[label="54: C41 C182 C201 C219 C541 \nC548 C573 C736 C1224 C1466 C1508 \nC1604 C1812 C1819 C1843 C1973 C2212 \nC2216 C2397 C2415 C2537 C2541 C2552 \nC2605 C2659 C2670 C2671 C2672 C2673 \nC2675 C2676 C2677 C2678 C2679 C2680 \nC2681 C2682 C2683 C2684 C2685 C2817 \nC2932 C2975 C3394 C3395 C3396 C3397 \nC3398 C3399 C3400 C3401 C3402 C3403 \nC3404 \n712: C41_=_C182 ,C41_=_C201 ,C41_=_C219 ,C41_=_C548 ,C41_=_C1224 ,\nC41_=_C1466 ,C41_=_C1819 ,C41_=_C1843 ,C41_=_C2216 ,C41_=_C2541 ,C41_=_C2605 ,\nC41_=_C2659 ,C41_=_C2817 ,C41_=_C2932 ,C41_=_C2975 ,C41_=_C3394 ,C41_=_C3395 ,\nC41_=_C3396 ,C41_=_C3397 ,C41_=_C3398 ,C41_=_C3399 ,C41_=_C3400 ,C41_=_C3401 ,\nC41_=_C3402 ,C41_=_C3403 ,C41_=_C3404 ,C182_=_C201 ,C182_=_C219 ,C182_=_C548 ,\nC182_=_C1224 ,C182_=_C1466 ,C182_=_C1819 ,C182_=_C1843 ,C182_=_C2216 ,C182_=_C2541 ,\nC182_=_C2605 ,C182_=_C2659 ,C182_=_C2817 ,C182_=_C2932 ,C182_=_C2975 ,C182_=_C3394 ,\nC182_=_C3395 ,C182_=_C3396 ,C182_=_C3397 ,C182_=_C3398 ,C182_=_C3399 ,C182_=_C3400 ,\nC182_=_C3401 ,C182_=_C3402 ,C182_=_C3403 ,C182_=_C3404 ,C201_=_C219 ,C201_=_C548 ,\nC201_=_C1224 ,C201_=_C1466 ,C201_=_C1819 ,C201_=_C1843 ,C201_=_C2216 ,C201_=_C2541 ,\nC201_=_C2605 ,C201_=_C2659 ,C201_=_C2817 ,C201_=_C2932 ,C201_=_C2975 ,C201_=_C3394 ,\nC201_=_C3395 ,C201_=_C3396 ,C201_=_C3397 ,C201_=_C3398 ,C201_=_C3399 ,C201_=_C3400 ,\nC201_=_C3401 ,C201_=_C3402 ,C201_=_C3403 ,C201_=_C3404 ,C219_=_C548 ,C219_=_C1224</w:t>
      </w:r>
    </w:p>
    <w:p>
      <w:pPr>
        <w:pStyle w:val="PreformattedText"/>
        <w:bidi w:val="0"/>
        <w:spacing w:before="0" w:after="0"/>
        <w:jc w:val="left"/>
        <w:rPr/>
      </w:pPr>
      <w:r>
        <w:rPr/>
        <w:t xml:space="preserve"> </w:t>
      </w:r>
      <w:r>
        <w:rPr/>
        <w:t>,\nC219_=_C1466 ,C219_=_C1819 ,C219_=_C1843 ,C219_=_C2216 ,C219_=_C2541 ,C219_=_C2605 ,\nC219_=_C2659 ,C219_=_C2817 ,C219_=_C2932 ,C219_=_C2975 ,C219_=_C3394 ,C219_=_C3395 ,\nC219_=_C3396 ,C219_=_C3397 ,C219_=_C3398 ,C219_=_C3399 ,C219_=_C3400 ,C219_=_C3401 ,\nC219_=_C3402 ,C219_=_C3403 ,C219_=_C3404 ,C541_=_C548 ,C541_=_C573 ,C541_=_C736 ,\nC541_=_C1508 ,C541_=_C1604 ,C541_=_C1812 ,C541_=_C1973 ,C541_=_C2212 ,C541_=_C2397 ,\nC541_=_C2415 ,C541_=_C2537 ,C541_=_C2552 ,C541_=_C2670 ,C541_=_C2671 ,C541_=_C2672 ,\nC541_=_C2673 ,C541_=_C2675 ,C541_=_C2676 ,C541_=_C2677 ,C541_=_C2678 ,C541_=_C2679 ,\nC541_=_C2680 ,C541_=_C2681 ,C541_=_C2682 ,C541_=_C2683 ,C541_=_C2684 ,C541_=_C2685 ,\nC548_=_C1224 ,C548_=_C1466 ,C548_=_C1819 ,C548_=_C1843 ,C548_=_C2216 ,C548_=_C2541 ,\nC548_=_C2605 ,C548_=_C2659 ,C548_=_C2817 ,C548_=_C2932 ,C548_=_C2975 ,C548_=_C3394 ,\nC548_=_C3395 ,C548_=_C3396 ,C548_=_C3397 ,C548_=_C3398 ,C548_=_C3399 ,C548_=_C3400 ,\nC548_=_C3401 ,C548_=_C3402 ,C548_=_C3403 ,C548_=_C3404 ,C573_=_C736 ,C573_=_C1508 ,\nC573_=_C1604 ,C573_=_C1812 ,C573_=_C1973 ,C573_=_C2212 ,C573_=_C2397 ,C573_=_C2415 ,\nC573_=_C2537 ,C573_=_C2552 ,C573_=_C2670 ,C573_=_C2671 ,C573_=_C2672 ,C573_=_C2673 ,\nC573_=_C2675 ,C573_=_C2676 ,C573_=_C2677 ,C573_=_C2678 ,C573_=_C2679 ,C573_=_C2680 ,\nC573_=_C2681 ,C573_=_C2682 ,C573_=_C2683 ,C573_=_C2684 ,C573_=_C2685 ,C736_=_C1508 ,\nC736_=_C1604 ,C736_=_C1812 ,C736_=_C1973 ,C736_=_C2212 ,C736_=_C2397 ,C736_=_C2415 ,\nC736_=_C2537 ,C736_=_C2552 ,C736_=_C2670 ,C736_=_C2671 ,C736_=_C2672 ,C736_=_C2673 ,\nC736_=_C2675 ,C736_=_C2676 ,C736_=_C2677 ,C736_=_C2678 ,C736_=_C2679 ,C736_=_C2680 ,\nC736_=_C2681 ,C736_=_C2682 ,C736_=_C2683 ,C736_=_C2684 ,C736_=_C2685 ,C1224_=_C1466 ,\nC1224_=_C1819 ,C1224_=_C1843 ,C1224_=_C2216 ,C1224_=_C2541 ,C1224_=_C2605 ,C1224_=_C2659 ,\nC1224_=_C2817 ,C1224_=_C2932 ,C1224_=_C2975 ,C1224_=_C3394 ,C1224_=_C3395 ,C1224_=_C3396 ,\nC1224_=_C3397 ,C1224_=_C3398 ,C1224_=_C3399 ,C1224_=_C3400 ,C1224_=_C3401 ,C1224_=_C3402 ,\nC1224_=_C3403 ,C1224_=_C3404 ,C1466_=_C1819 ,C1466_=_C1843 ,C1466_=_C2216 ,C1466_=_C2541 ,\nC1466_=_C2605 ,C1466_=_C2659 ,C1466_=_C2817 ,C1466_=_C2932 ,C1466_=_C2975 ,C1466_=_C3394 ,\nC1466_=_C3395 ,C1466_=_C3396 ,C1466_=_C3397 ,C1466_=_C3398 ,C1466_=_C3399 ,C1466_=_C3400 ,\nC1466_=_C3401 ,C1466_=_C3402 ,C1466_=_C3403 ,C1466_=_C3404 ,C1508_=_C1604 ,C1508_=_C1812 ,\nC1508_=_C1973 ,C1508_=_C2212 ,C1508_=_C2397 ,C1508_=_C2415 ,C1508_=_C2537 ,C1508_=_C2552 ,\nC1508_=_C2670 ,C1508_=_C2671 ,C1508_=_C2672 ,C1508_=_C2673 ,C1508_=_C2675 ,C1508_=_C2676 ,\nC1508_=_C2677 ,C1508_=_C2678 ,C1508_=_C2679 ,C1508_=_C2680 ,C1508_=_C2681 ,C1508_=_C2682 ,\nC1508_=_C2683 ,C1508_=_C2684 ,C1508_=_C2685 ,C1604_=_C1812 ,C1604_=_C1973 ,C1604_=_C2212 ,\nC1604_=_C2397 ,C1604_=_C2415 ,C1604_=_C2537 ,C1604_=_C2552 ,C1604_=_C2670 ,C1604_=_C2671 ,\nC1604_=_C2672 ,C1604_=_C2673 ,C1604_=_C2675 ,C1604_=_C2676 ,C1604_=_C2677 ,C1604_=_C2678 ,\nC1604_=_C2679 ,C1604_=_C2680 ,C1604_=_C2681 ,C1604_=_C2682 ,C1604_=_C2683 ,C1604_=_C2684 ,\nC1604_=_C2685 ,C1812_=_C1819 ,C1812_=_C1973 ,C1812_=_C2212 ,C1812_=_C2397 ,C1812_=_C2415 ,\nC1812_=_C2537 ,C1812_=_C2552 ,C1812_=_C2670 ,C1812_=_C2671 ,C1812_=_C2672 ,C1812_=_C2673 ,\nC1812_=_C2675 ,C1812_=_C2676 ,C1812_=_C2677 ,C1812_=_C2678 ,C1812_=_C2679 ,C1812_=_C2680 ,\nC1812_=_C2681 ,C1812_=_C2682 ,C1812_=_C2683 ,C1812_=_C2684 ,C1812_=_C2685 ,C1819_=_C1843 ,\nC1819_=_C2216 ,C1819_=_C2541 ,C1819_=_C2605 ,C1819_=_C2659 ,C1819_=_C2817 ,C1819_=_C2932 ,\nC1819_=_C2975 ,C1819_=_C3394 ,C1819_=_C3395 ,C1819_=_C3396 ,C1819_=_C3397 ,C1819_=_C3398 ,\nC1819_=_C3399 ,C1819_=_C3400 ,C1819_=_C3401 ,C1819_=_C3402 ,C1819_=_C3403 ,C1819_=_C3404 ,\nC1843_=_C2216 ,C1843_=_C2541 ,C1843_=_C2605 ,C1843_=_C2659 ,C1843_=_C2817 ,C1843_=_C2932 ,\nC1843_=_C2975 ,C1843_=_C3394 ,C1843_=_C3395 ,C1843_=_C3396 ,C1843_=_C3397 ,C1843_=_C3398 ,\nC1843_=_C3399 ,C1843_=_C3400 ,C1843_=_C3401 ,C1843_=_C3402 ,C1843_=_C3403 ,C1843_=_C3404 ,\nC1973_=_C2212 ,C1973_=_C2397 ,C1973_=_C2415 ,C1973_=_C2537 ,C1973_=_C2552 ,C1973_=_C2670 ,\nC1973_=_C2671 ,C1973_=_C2672 ,C1973_=_C2673 ,C1973_=_C2675 ,C1973_=_C2676 ,C1973_=_C2677 ,\nC1973_=_C2678 ,C1973_=_C2679 ,C1973_=_C2680 ,C1973_=_C2681 ,C1973_=_C2682 ,C1973_=_C2683 ,\nC1973_=_C2684 ,C1973_=_C2685 ,C2212_=_C2216 ,C2212_=_C2397 ,C2212_=_C2415 ,C2212_=_C2537 ,\nC2212_=_C2552 ,C2212_=_C2670 ,C2212_=_C2671 ,C2212_=_C2672 ,C2212_=_C2673 ,C2212_=_C2675 ,\nC2212_=_C2676 ,C2212_=_C2677 ,C2212_=_C2678 ,C2212_=_C2679 ,C2212_=_C2680 ,C2212_=_C2681 ,\nC2212_=_C2682 ,C2212_=_C2683 ,C2212_=_C2684 ,C2212_=_C2685 ,C2216_=_C2541 ,C2216_=_C2605 ,\nC2216_=_C2659 ,C2216_=_C2817 ,C2216_=_C2932 ,C2216_=_C2975 ,C2216_=_C3394 ,C2216_=_C3395 ,\nC2216_=_C3396 ,C2216_=_C3397 ,C2216_=_C3398 ,C2216_=_C3399 ,C2216_=_C3400 ,C2216_=_C3401 ,\nC2216_=_C3402 ,C2216_=_C3403 ,C2216_=_C3404 ,C2397_=_C2415 ,C2397_=_C2537 ,C2397_=_C2552 ,\nC2397_=_C2670 ,C2397_=_C2671 ,C2397_=_C2672 ,C2397_=_C2673 ,C2397_=_C2675 ,C2397_=_C2676 ,\nC2397_=_C2677 ,C2397_=_C2678 ,C2397_=_C2679 ,C2397_=_C2680 ,C2397_=_C2681 ,C2397_=_C2682 ,\nC2397_=_C2683 ,C2397_=_C2684 ,C2397_=_C2685 ,C2415_=_C2537 ,C2415_=_C2552 ,C2415_=_C2670 ,\nC2415_=_C2671 ,C2415_=_C2672 ,C2415_=_C2673 ,C2415_=_C2675 ,C2415_=_C2676 ,C2415_=_C2677 ,\nC2415_=_C2678 ,C2415_=_C2679 ,C2415_=_C2680 ,C2415_=_C2681 ,C2415_=_C2682 ,C2415_=_C2683 ,\nC2415_=_C2684 ,C2415_=_C2685 ,C2537_=_C2541 ,C2537_=_C2552 ,C2537_=_C2670 ,C2537_=_C2671 ,\nC2537_=_C2672 ,C2537_=_C2673 ,C2537_=_C2675 ,C2537_=_C2676 ,C2537_=_C2677 ,C2537_=_C2678 ,\nC2537_=_C2679 ,C2537_=_C2680 ,C2537_=_C2681 ,C2537_=_C2682 ,C2537_=_C2683 ,C2537_=_C2684 ,\nC2537_=_C2685 ,C2541_=_C2605 ,C2541_=_C2659 ,C2541_=_C2817 ,C2541_=_C2932 ,C2541_=_C2975 ,\nC2541_=_C3394 ,C2541_=_C3395 ,C2541_=_C3396 ,C2541_=_C3397 ,C2541_=_C3398 ,C2541_=_C3399 ,\nC2541_=_C3400 ,C2541_=_C3401 ,C2541_=_C3402 ,C2541_=_C3403 ,C2541_=_C3404 ,C2552_=_C2670 ,\nC2552_=_C2671 ,C2552_=_C2672 ,C2552_=_C2673 ,C2552_=_C2675 ,C2552_=_C2676 ,C2552_=_C2677 ,\nC2552_=_C2678 ,C2552_=_C2679 ,C2552_=_C2680 ,C2552_=_C2681 ,C2552_=_C2682 ,C2552_=_C2683 ,\nC2552_=_C2684 ,C2552_=_C2685 ,C2605_=_C2659 ,C2605_=_C2817 ,C2605_=_C2932 ,C2605_=_C2975 ,\nC2605_=_C3394 ,C2605_=_C3395 ,C2605_=_C3396 ,C2605_=_C3397 ,C2605_=_C3398 ,C2605_=_C3399 ,\nC2605_=_C3400 ,C2605_=_C3401 ,C2605_=_C3402 ,C2605_=_C3403 ,C2605_=_C3404 ,C2659_=_C2817 ,\nC2659_=_C2932 ,C2659_=_C2975 ,C2659_=_C3394 ,C2659_=_C3395 ,C2659_=_C3396 ,C2659_=_C3397 ,\nC2659_=_C3398 ,C2659_=_C3399 ,C2659_=_C3400 ,C2659_=_C3401 ,C2659_=_C3402 ,C2659_=_C3403 ,\nC2659_=_C3404 ,C2670_=_C2671 ,C2670_=_C2672 ,C2670_=_C2673 ,C2670_=_C2675 ,C2670_=_C2676 ,\nC2670_=_C2677 ,C2670_=_C2678 ,C2670_=_C2679 ,C2670_=_C2680 ,C2670_=_C2681 ,C2670_=_C2682 ,\nC2670_=_C2683 ,C2670_=_C2684 ,C2670_=_C2685 ,C2671_=_C2672 ,C2671_=_C2673 ,C2671_=_C2675 ,\nC2671_=_C2676 ,C2671_=_C2677 ,C2671_=_C2678 ,C2671_=_C2679 ,C2671_=_C2680 ,C2671_=_C2681 ,\nC2671_=_C2682 ,C2671_=_C2683 ,C2671_=_C2684 ,C2671_=_C2685 ,C2671_=_C2975 ,C2672_=_C2673 ,\nC2672_=_C2675 ,C2672_=_C2676 ,C2672_=_C2677 ,C2672_=_C2678 ,C2672_=_C2679 ,C2672_=_C2680 ,\nC2672_=_C2681 ,C2672_=_C2682 ,C2672_=_C2683 ,C2672_=_C2684 ,C2672_=_C2685 ,C2673_=_C2675 ,\nC2673_=_C2676 ,C2673_=_C2677 ,C2673_=_C2678 ,C2673_=_C2679 ,C2673_=_C2680 ,C2673_=_C2681 ,\nC2673_=_C2682 ,C2673_=_C2683 ,C2673_=_C2684 ,C2673_=_C2685 ,C2675_=_C2676 ,C2675_=_C2677 ,\nC2675_=_C2678 ,C2675_=_C2679 ,C2675_=_C2680 ,C2675_=_C2681 ,C2675_=_C2682 ,C2675_=_C2683 ,\nC2675_=_C2684 ,C2675_=_C2685 ,C2676_=_C2677 ,C2676_=_C2678 ,C2676_=_C2679 ,C2676_=_C2680 ,\nC2676_=_C2681 ,C2676_=_C2682 ,C2676_=_C2683 ,C2676_=_C2684 ,C2676_=_C2685 ,C2677_=_C2678 ,\nC2677_=_C2679 ,C2677_=_C2680 ,C2677_=_C2681 ,C2677_=_C2682 ,C2677_=_C2683 ,C2677_=_C2684 ,\nC2677_=_C2685 ,C2678_=_C2679 ,C2678_=_C2680 ,C2678_=_C2681 ,C2678_=_C2682 ,C2678_=_C2683 ,\nC2678_=_C2684 ,C2678_=_C2685 ,C2679_=_C2680 ,C2679_=_C2681 ,C2679_=_C2682 ,C2679_=_C2683 ,\nC2679_=_C2684 ,C2679_=_C2685 ,C2679_=_C3396 ,C2680_=_C2681 ,C2680_=_C2682 ,C2680_=_C2683 ,\nC2680_=_C2684 ,C2680_=_C2685 ,C2680_=_C3397 ,C2681_=_C2682 ,C2681_=_C2683 ,C2681_=_C2684 ,\nC2681_=_C2685 ,C2682_=_C2683 ,C2682_=_C2684 ,C2682_=_C2685 ,C2682_=_C3400 ,C2683_=_C2684 ,\nC2683_=_C2685 ,C2684_=_C2685 ,C2684_=_C3403 ,C2685_=_C3404 ,C2817_=_C2932 ,C2817_=_C2975 ,\nC2817_=_C3394 ,C2817_=_C3395 ,C2817_=_C3396 ,C2817_=_C3397 ,C2817_=_C3398 ,C2817_=_C3399 ,\nC2817_=_C3400 ,C2817_=_C3401 ,C2817_=_C3402 ,C2817_=_C3403 ,C2817_=_C3404 ,C2932_=_C2975 ,\nC2932_=_C3394 ,C2932_=_C3395 ,C2932_=_C3396 ,C2932_=_C3397 ,C2932_=_C3398 ,C2932_=_C3399 ,\nC2932_=_C3400 ,C2932_=_C3401 ,C2932_=_C3402 ,C2932_=_C3403 ,C2932_=_C3404 ,C2975_=_C3394 ,\nC2975_=_C3395 ,C2975_=_C3396 ,C2975_=_C3397 ,C2975_=_C3398 ,C2975_=_C3399 ,C2975_=_C3400 ,\nC2975_=_C3401 ,C2975_=_C3402 ,C2975_=_C3403 ,C2975_=_C3404 ,C3394_=_C3395 ,C3394_=_C3396 ,\nC3394_=_C3397 ,C3394_=_C3398 ,C3394_=_C3399 ,C3394_=_C3400 ,C3394_=_C3401 ,C3394_=_C3402 ,\nC3394_=_C3403 ,C3394_=_C3404 ,C3395_=_C3396 ,C3395_=_C3397 ,C3395_=_C3398 ,C3395_=_C3399 ,\nC3395_=_C3400 ,C3395_=_C3401 ,C3395_=_C3402 ,C3395_=_C3403 ,C3395_=_C3404 ,C3396_=_C3397 ,\nC3396_=_C3398 ,C3396_=_C3399 ,C3396_=_C3400 ,C3396_=_C3401 ,C3396_=_C3402 ,C3396_=_C3403 ,\nC3396_=_C3404 ,C3397_=_C3398 ,C3397_=_C3399 ,C3397_=_C3400 ,C3397_=_C3401 ,C3397_=_C3402 ,\nC3397_=_C3403 ,C3397_=_C3404 ,C3398_=_C3399 ,C3398_=_C3400 ,C3398_=_C3401 ,C3398_=_C3402 ,\nC3398_=_C3403 ,C3398_=_C3404 ,C3399_=_C3400 ,C3399_=_C3401 ,C3399_=_C3402 ,C3399_=_C3403 ,\nC3399_=_C3404 ,C3400_=_C3401 ,C3400_=_C3402 ,C3400_=_C3403 ,C3400_=_C3404 ,C3401_=_C3402 ,\nC3401_=_C3403 ,C3401_=_C3404 ,C3402_=_C3403 ,C3402_=_C3404 ,C3403_=_C3404 ,"];324[shape=box, label="id:324 level: 7\n55: C567 C584 C731 C751 C855 \nC877 C1216 C1403 C1502 C1521 C1565 \nC1834 C2114 C2207 C2208 C2209 C2210 \nC2211 C2212 C2213 C2214 C2215 C2216 \nC2217 C2218 C2219 C2220 C2221 C2222 \nC2223 C2224 C2225 C2226 C2227 C2228 \nC2409 C2547 C2568 C2600</w:t>
      </w:r>
    </w:p>
    <w:p>
      <w:pPr>
        <w:pStyle w:val="PreformattedText"/>
        <w:bidi w:val="0"/>
        <w:spacing w:before="0" w:after="0"/>
        <w:jc w:val="left"/>
        <w:rPr/>
      </w:pPr>
      <w:r>
        <w:rPr/>
        <w:t xml:space="preserve"> </w:t>
      </w:r>
      <w:r>
        <w:rPr/>
        <w:t>C2683 C2984 \nC3138 C3363 C3428 C3499 C3612 C3699 \nC3731 C3747 C3953 C3960 C3994 C4065 \nC4066 C4067 \n774: C567_=_C584( C567 C584 ) C567_=_C731( C567 C731 ) C567_=_C855( C567 C855 ) C567_=_C1216( C567 C1216 ) C567_=_C1502( C567 C1502 ) \nC567_=_C1834( C567 C1834 ) C567_=_C2207( C567 C2207 ) C567_=_C2208( C567 C2208 ) C567_=_C2209( C567 C2209 ) C567_=_C2210( C567 C2210 ) C567_=_C2211( C567 C2211 ) \nC567_=_C2212( C567 C2212 ) C567_=_C2213( C567 C2213 ) C567_=_C2214( C567 C2214 ) C567_=_C2215( C567 C2215 ) C567_=_C2216( C567 C2216 ) C567_=_C2217( C567 C2217 ) \nC567_=_C2218( C567 C2218 ) C567_=_C2219( C567 C2219 ) C567_=_C2220( C567 C2220 ) C567_=_C2221( C567 C2221 ) C567_=_C2222( C567 C2222 ) C567_=_C2223( C567 C2223 ) \nC567_=_C2224( C567 C2224 ) C567_=_C2225( C567 C2225 ) C567_=_C2226( C567 C2226 ) C567_=_C2227( C567 C2227 ) C567_=_C2228( C567 C2228 ) C584_=_C751( C584 C751 ) \nC584_=_C877( C584 C877 ) C584_=_C1403( C584 C1403 ) C584_=_C1521( C584 C1521 ) C584_=_C1565( C584 C1565 ) C584_=_C2114( C584 C2114 ) C584_=_C2227( C584 C2227 ) \nC584_=_C2409( C584 C2409 ) C584_=_C2547( C584 C2547 ) C584_=_C2568( C584 C2568 ) C584_=_C2600( C584 C2600 ) C584_=_C2683( C584 C2683 ) C584_=_C2984( C584 C2984 ) \nC584_=_C3138( C584 C3138 ) C584_=_C3363( C584 C3363 ) C584_=_C3428( C584 C3428 ) C584_=_C3499( C584 C3499 ) C584_=_C3612( C584 C3612 ) C584_=_C3699( C584 C3699 ) \nC584_=_C3731( C584 C3731 ) C584_=_C3747( C584 C3747 ) C584_=_C3953( C584 C3953 ) C584_=_C3960( C584 C3960 ) C584_=_C3994( C584 C3994 ) C584_=_C4065( C584 C4065 ) \nC584_=_C4066( C584 C4066 ) C584_=_C4067( C584 C4067 ) C731_=_C751( C731 C751 ) C731_=_C855( C731 C855 ) C731_=_C1216( C731 C1216 ) C731_=_C1502( C731 C1502 ) \nC731_=_C1834( C731 C1834 ) C731_=_C2207( C731 C2207 ) C731_=_C2208( C731 C2208 ) C731_=_C2209( C731 C2209 ) C731_=_C2210( C731 C2210 ) C731_=_C2211( C731 C2211 ) \nC731_=_C2212( C731 C2212 ) C731_=_C2213( C731 C2213 ) C731_=_C2214( C731 C2214 ) C731_=_C2215( C731 C2215 ) C731_=_C2216( C731 C2216 ) C731_=_C2217( C731 C2217 ) \nC731_=_C2218( C731 C2218 ) C731_=_C2219( C731 C2219 ) C731_=_C2220( C731 C2220 ) C731_=_C2221( C731 C2221 ) C731_=_C2222( C731 C2222 ) C731_=_C2223( C731 C2223 ) \nC731_=_C2224( C731 C2224 ) C731_=_C2225( C731 C2225 ) C731_=_C2226( C731 C2226 ) C731_=_C2227( C731 C2227 ) C731_=_C2228( C731 C2228 ) C751_=_C877( C751 C877 ) \nC751_=_C1403( C751 C1403 ) C751_=_C1521( C751 C1521 ) C751_=_C1565( C751 C1565 ) C751_=_C2114( C751 C2114 ) C751_=_C2227( C751 C2227 ) C751_=_C2409( C751 C2409 ) \nC751_=_C2547( C751 C2547 ) C751_=_C2568( C751 C2568 ) C751_=_C2600( C751 C2600 ) C751_=_C2683( C751 C2683 ) C751_=_C2984( C751 C2984 ) C751_=_C3138( C751 C3138 ) \nC751_=_C3363( C751 C3363 ) C751_=_C3428( C751 C3428 ) C751_=_C3499( C751 C3499 ) C751_=_C3612( C751 C3612 ) C751_=_C3699( C751 C3699 ) C751_=_C3731( C751 C3731 ) \nC751_=_C3747( C751 C3747 ) C751_=_C3953( C751 C3953 ) C751_=_C3960( C751 C3960 ) C751_=_C3994( C751 C3994 ) C751_=_C4065( C751 C4065 ) C751_=_C4066( C751 C4066 ) \nC751_=_C4067( C751 C4067 ) C855_=_C877( C855 C877 ) C855_=_C1216( C855 C1216 ) C855_=_C1502( C855 C1502 ) C855_=_C1834( C855 C1834 ) C855_=_C2207( C855 C2207 ) \nC855_=_C2208( C855 C2208 ) C855_=_C2209( C855 C2209 ) C855_=_C2210( C855 C2210 ) C855_=_C2211( C855 C2211 ) C855_=_C2212( C855 C2212 ) C855_=_C2213( C855 C2213 ) \nC855_=_C2214( C855 C2214 ) C855_=_C2215( C855 C2215 ) C855_=_C2216( C855 C2216 ) C855_=_C2217( C855 C2217 ) C855_=_C2218( C855 C2218 ) C855_=_C2219( C855 C2219 ) \nC855_=_C2220( C855 C2220 ) C855_=_C2221( C855 C2221 ) C855_=_C2222( C855 C2222 ) C855_=_C2223( C855 C2223 ) C855_=_C2224( C855 C2224 ) C855_=_C2225( C855 C2225 ) \nC855_=_C2226( C855 C2226 ) C855_=_C2227( C855 C2227 ) C855_=_C2228( C855 C2228 ) C877_=_C1403( C877 C1403 ) C877_=_C1521( C877 C1521 ) C877_=_C1565( C877 C1565 ) \nC877_=_C2114( C877 C2114 ) C877_=_C2227( C877 C2227 ) C877_=_C2409( C877 C2409 ) C877_=_C2547( C877 C2547 ) C877_=_C2568( C877 C2568 ) C877_=_C2600( C877 C2600 ) \nC877_=_C2683( C877 C2683 ) C877_=_C2984( C877 C2984 ) C877_=_C3138( C877 C3138 ) C877_=_C3363( C877 C3363 ) C877_=_C3428( C877 C3428 ) C877_=_C3499( C877 C3499 ) \nC877_=_C3612( C877 C3612 ) C877_=_C3699( C877 C3699 ) C877_=_C3731( C877 C3731 ) C877_=_C3747( C877 C3747 ) C877_=_C3953( C877 C3953 ) C877_=_C3960( C877 C3960 ) \nC877_=_C3994( C877 C3994 ) C877_=_C4065( C877 C4065 ) C877_=_C4066( C877 C4066 ) C877_=_C4067( C877 C4067 ) C1216_=_C1502( C1216 C1502 ) C1216_=_C1834( C1216 C1834 ) \nC1216_=_C2207( C1216 C2207 ) C1216_=_C2208( C1216 C2208 ) C1216_=_C2209( C1216 C2209 ) C1216_=_C2210( C1216 C2210 ) C1216_=_C2211( C1216 C2211 ) C1216_=_C2212( C1216 C2212 ) \nC1216_=_C2213( C1216 C2213 ) C1216_=_C2214( C1216 C2214 ) C1216_=_C2215( C1216 C2215 ) C1216_=_C2216( C1216 C2216 ) C1216_=_C2217( C1216 C2217 ) C1216_=_C2218( C1216 C2218 ) \nC1216_=_C2219( C1216 C2219 ) C1216_=_C2220( C1216 C2220 ) C1216_=_C2221( C1216 C2221 ) C1216_=_C2222( C1216 C2222 ) C1216_=_C2223( C1216 C2223 ) C1216_=_C2224( C1216 C2224 ) \nC1216_=_C2225( C1216 C2225 ) C1216_=_C2226( C1216 C2226 ) C1216_=_C2227( C1216 C2227 ) C1216_=_C2228( C1216 C2228 ) C1403_=_C1521( C1403 C1521 ) C1403_=_C1565( C1403 C1565 ) \nC1403_=_C2114( C1403 C2114 ) C1403_=_C2227( C1403 C2227 ) C1403_=_C2409( C1403 C2409 ) C1403_=_C2547( C1403 C2547 ) C1403_=_C2568( C1403 C2568 ) C1403_=_C2600( C1403 C2600 ) \nC1403_=_C2683( C1403 C2683 ) C1403_=_C2984( C1403 C2984 ) C1403_=_C3138( C1403 C3138 ) C1403_=_C3363( C1403 C3363 ) C1403_=_C3428( C1403 C3428 ) C1403_=_C3499( C1403 C3499 ) \nC1403_=_C3612( C1403 C3612 ) C1403_=_C3699( C1403 C3699 ) C1403_=_C3731( C1403 C3731 ) C1403_=_C3747( C1403 C3747 ) C1403_=_C3953( C1403 C3953 ) C1403_=_C3960( C1403 C3960 ) \nC1403_=_C3994( C1403 C3994 ) C1403_=_C4065( C1403 C4065 ) C1403_=_C4066( C1403 C4066 ) C1403_=_C4067( C1403 C4067 ) C1502_=_C1521( C1502 C1521 ) C1502_=_C1834( C1502 C1834 ) \nC1502_=_C2207( C1502 C2207 ) C1502_=_C2208( C1502 C2208 ) C1502_=_C2209( C1502 C2209 ) C1502_=_C2210( C1502 C2210 ) C1502_=_C2211( C1502 C2211 ) C1502_=_C2212( C1502 C2212 ) \nC1502_=_C2213( C1502 C2213 ) C1502_=_C2214( C1502 C2214 ) C1502_=_C2215( C1502 C2215 ) C1502_=_C2216( C1502 C2216 ) C1502_=_C2217( C1502 C2217 ) C1502_=_C2218( C1502 C2218 ) \nC1502_=_C2219( C1502 C2219 ) C1502_=_C2220( C1502 C2220 ) C1502_=_C2221( C1502 C2221 ) C1502_=_C2222( C1502 C2222 ) C1502_=_C2223( C1502 C2223 ) C1502_=_C2224( C1502 C2224 ) \nC1502_=_C2225( C1502 C2225 ) C1502_=_C2226( C1502 C2226 ) C1502_=_C2227( C1502 C2227 ) C1502_=_C2228( C1502 C2228 ) C1521_=_C1565( C1521 C1565 ) C1521_=_C2114( C1521 C2114 ) \nC1521_=_C2227( C1521 C2227 ) C1521_=_C2409( C1521 C2409 ) C1521_=_C2547( C1521 C2547 ) C1521_=_C2568( C1521 C2568 ) C1521_=_C2600( C1521 C2600 ) C1521_=_C2683( C1521 C2683 ) \nC1521_=_C2984( C1521 C2984 ) C1521_=_C3138( C1521 C3138 ) C1521_=_C3363( C1521 C3363 ) C1521_=_C3428( C1521 C3428 ) C1521_=_C3499( C1521 C3499 ) C1521_=_C3612( C1521 C3612 ) \nC1521_=_C3699( C1521 C3699 ) C1521_=_C3731( C1521 C3731 ) C1521_=_C3747( C1521 C3747 ) C1521_=_C3953( C1521 C3953 ) C1521_=_C3960( C1521 C3960 ) C1521_=_C3994( C1521 C3994 ) \nC1521_=_C4065( C1521 C4065 ) C1521_=_C4066( C1521 C4066 ) C1521_=_C4067( C1521 C4067 ) C1565_=_C2114( C1565 C2114 ) C1565_=_C2227( C1565 C2227 ) C1565_=_C2409( C1565 C2409 ) \nC1565_=_C2547( C1565 C2547 ) C1565_=_C2568( C1565 C2568 ) C1565_=_C2600( C1565 C2600 ) C1565_=_C2683( C1565 C2683 ) C1565_=_C2984( C1565 C2984 ) C1565_=_C3138( C1565 C3138 ) \nC1565_=_C3363( C1565 C3363 ) C1565_=_C3428( C1565 C3428 ) C1565_=_C3499( C1565 C3499 ) C1565_=_C3612( C1565 C3612 ) C1565_=_C3699( C1565 C3699 ) C1565_=_C3731( C1565 C3731 ) \nC1565_=_C3747( C1565 C3747 ) C1565_=_C3953( C1565 C3953 ) C1565_=_C3960( C1565 C3960 ) C1565_=_C3994( C1565 C3994 ) C1565_=_C4065( C1565 C4065 ) C1565_=_C4066( C1565 C4066 ) \nC1565_=_C4067( C1565 C4067 ) C1834_=_C2207( C1834 C2207 ) C1834_=_C2208( C1834 C2208 ) C1834_=_C2209( C1834 C2209 ) C1834_=_C2210( C1834 C2210 ) C1834_=_C2211( C1834 C2211 ) \nC1834_=_C2212( C1834 C2212 ) C1834_=_C2213( C1834 C2213 ) C1834_=_C2214( C1834 C2214 ) C1834_=_C2215( C1834 C2215 ) C1834_=_C2216( C1834 C2216 ) C1834_=_C2217( C1834 C2217 ) \nC1834_=_C2218( C1834 C2218 ) C1834_=_C2219( C1834 C2219 ) C1834_=_C2220( C1834 C2220 ) C1834_=_C2221( C1834 C2221 ) C1834_=_C2222( C1834 C2222 ) C1834_=_C2223( C1834 C2223 ) \nC1834_=_C2224( C1834 C2224 ) C1834_=_C2225( C1834 C2225 ) C1834_=_C2226( C1834 C2226 ) C1834_=_C2227( C1834 C2227 ) C1834_=_C2228( C1834 C2228 ) C2114_=_C2227( C2114 C2227 ) \nC2114_=_C2409( C2114 C2409 ) C2114_=_C2547( C2114 C2547 ) C2114_=_C2568( C2114 C2568 ) C2114_=_C2600( C2114 C2600 ) C2114_=_C2683( C2114 C2683 ) C2114_=_C2984( C2114 C2984 ) \nC2114_=_C3138( C2114 C3138 ) C2114_=_C3363( C2114 C3363 ) C2114_=_C3428( C2114 C3428 ) C2114_=_C3499( C2114 C3499 ) C2114_=_C3612( C2114 C3612 ) C2114_=_C3699( C2114 C3699 ) \nC2114_=_C3731( C2114 C3731 ) C2114_=_C3747( C2114 C3747 ) C2114_=_C3953( C2114 C3953 ) C2114_=_C3960( C2114 C3960 ) C2114_=_C3994( C2114 C3994 ) C2114_=_C4065( C2114 C4065 ) \nC2114_=_C4066( C2114 C4066 ) C2114_=_C4067( C2114 C4067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219( C2207 C2219 ) C2207_=_C2220( C2207 C2220 ) C2207_=_C2221( C2207 C2221 ) C2207_=_C2222( C2207 C2222 ) C2207_=_C2223( C2207 C2223 ) \nC2207_=_C2224( C2207 C2224 ) C2207_=_C2225( C2207 C2225 ) C2207_=_C2226( C2207 C2226 ) C2207_=_C2227( C2207 C2227 ) C2207_=_C2228( C2207 C2228 ) C2207_=_C2409( C2207 C2409 ) \nC2208_=_C2209( C2208 C2209 ) C2208_=_C2210( C2208 C2210 ) C2208_=_C2211( C2208 C2211 ) C2208_=_C2212( C2208 C2212 ) C2208_=_C2213(</w:t>
      </w:r>
    </w:p>
    <w:p>
      <w:pPr>
        <w:pStyle w:val="PreformattedText"/>
        <w:bidi w:val="0"/>
        <w:spacing w:before="0" w:after="0"/>
        <w:jc w:val="left"/>
        <w:rPr/>
      </w:pPr>
      <w:r>
        <w:rPr/>
        <w:t xml:space="preserve"> </w:t>
      </w:r>
      <w:r>
        <w:rPr/>
        <w:t>C2208 C2213 ) C2208_=_C2214( C2208 C2214 ) \nC2208_=_C2215( C2208 C2215 ) C2208_=_C2216( C2208 C2216 ) C2208_=_C2217( C2208 C2217 ) C2208_=_C2218( C2208 C2218 ) C2208_=_C2219( C2208 C2219 ) C2208_=_C2220( C2208 C2220 ) \nC2208_=_C2221( C2208 C2221 ) C2208_=_C2222( C2208 C2222 ) C2208_=_C2223( C2208 C2223 ) C2208_=_C2224( C2208 C2224 ) C2208_=_C2225( C2208 C2225 ) C2208_=_C2226( C2208 C2226 ) \nC2208_=_C2227( C2208 C2227 ) C2208_=_C2228( C2208 C2228 ) C2208_=_C2547( C2208 C2547 ) C2209_=_C2210( C2209 C2210 ) C2209_=_C2211( C2209 C2211 ) C2209_=_C2212( C2209 C2212 ) \nC2209_=_C2213( C2209 C2213 ) C2209_=_C2214( C2209 C2214 ) C2209_=_C2215( C2209 C2215 ) C2209_=_C2216( C2209 C2216 ) C2209_=_C2217( C2209 C2217 ) C2209_=_C2218( C2209 C2218 ) \nC2209_=_C2219( C2209 C2219 ) C2209_=_C2220( C2209 C2220 ) C2209_=_C2221( C2209 C2221 ) C2209_=_C2222( C2209 C2222 ) C2209_=_C2223( C2209 C2223 ) C2209_=_C2224( C2209 C2224 ) \nC2209_=_C2225( C2209 C2225 ) C2209_=_C2226( C2209 C2226 ) C2209_=_C2227( C2209 C2227 ) C2209_=_C2228( C2209 C2228 ) C2209_=_C2568( C2209 C2568 ) C2210_=_C2211( C2210 C2211 ) \nC2210_=_C2212( C2210 C2212 ) C2210_=_C2213( C2210 C2213 ) C2210_=_C2214( C2210 C2214 ) C2210_=_C2215( C2210 C2215 ) C2210_=_C2216( C2210 C2216 ) C2210_=_C2217( C2210 C2217 ) \nC2210_=_C2218( C2210 C2218 ) C2210_=_C2219( C2210 C2219 ) C2210_=_C2220( C2210 C2220 ) C2210_=_C2221( C2210 C2221 ) C2210_=_C2222( C2210 C2222 ) C2210_=_C2223( C2210 C2223 ) \nC2210_=_C2224( C2210 C2224 ) C2210_=_C2225( C2210 C2225 ) C2210_=_C2226( C2210 C2226 ) C2210_=_C2227( C2210 C2227 ) C2210_=_C2228( C2210 C2228 ) C2210_=_C2600( C2210 C2600 ) \nC2211_=_C2212( C2211 C2212 ) C2211_=_C2213( C2211 C2213 ) C2211_=_C2214( C2211 C2214 ) C2211_=_C2215( C2211 C2215 ) C2211_=_C2216( C2211 C2216 ) C2211_=_C2217( C2211 C2217 ) \nC2211_=_C2218( C2211 C2218 ) C2211_=_C2219( C2211 C2219 ) C2211_=_C2220( C2211 C2220 ) C2211_=_C2221( C2211 C2221 ) C2211_=_C2222( C2211 C2222 ) C2211_=_C2223( C2211 C2223 ) \nC2211_=_C2224( C2211 C2224 ) C2211_=_C2225( C2211 C2225 ) C2211_=_C2226( C2211 C2226 ) C2211_=_C2227( C2211 C2227 ) C2211_=_C2228( C2211 C2228 ) C2212_=_C2213( C2212 C2213 ) \nC2212_=_C2214( C2212 C2214 ) C2212_=_C2215( C2212 C2215 ) C2212_=_C2216( C2212 C2216 ) C2212_=_C2217( C2212 C2217 ) C2212_=_C2218( C2212 C2218 ) C2212_=_C2219( C2212 C2219 ) \nC2212_=_C2220( C2212 C2220 ) C2212_=_C2221( C2212 C2221 ) C2212_=_C2222( C2212 C2222 ) C2212_=_C2223( C2212 C2223 ) C2212_=_C2224( C2212 C2224 ) C2212_=_C2225( C2212 C2225 ) \nC2212_=_C2226( C2212 C2226 ) C2212_=_C2227( C2212 C2227 ) C2212_=_C2228( C2212 C2228 ) C2212_=_C2683( C2212 C2683 ) C2213_=_C2214( C2213 C2214 ) C2213_=_C2215( C2213 C2215 ) \nC2213_=_C2216( C2213 C2216 ) C2213_=_C2217( C2213 C2217 ) C2213_=_C2218( C2213 C2218 ) C2213_=_C2219( C2213 C2219 ) C2213_=_C2220( C2213 C2220 ) C2213_=_C2221( C2213 C2221 ) \nC2213_=_C2222( C2213 C2222 ) C2213_=_C2223( C2213 C2223 ) C2213_=_C2224( C2213 C2224 ) C2213_=_C2225( C2213 C2225 ) C2213_=_C2226( C2213 C2226 ) C2213_=_C2227( C2213 C2227 ) \nC2213_=_C2228( C2213 C2228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 C2226 ) C2214_=_C2227( C2214 C2227 ) C2214_=_C2228( C2214 C2228 ) C2215_=_C2216( C2215 C2216 ) C2215_=_C2217( C2215 C2217 ) C2215_=_C2218( C2215 C2218 ) \nC2215_=_C2219( C2215 C2219 ) C2215_=_C2220( C2215 C2220 ) C2215_=_C2221( C2215 C2221 ) C2215_=_C2222( C2215 C2222 ) C2215_=_C2223( C2215 C2223 ) C2215_=_C2224( C2215 C2224 ) \nC2215_=_C2225( C2215 C2225 ) C2215_=_C2226( C2215 C2226 ) C2215_=_C2227( C2215 C2227 ) C2215_=_C2228( C2215 C2228 ) C2215_=_C2984( C2215 C2984 ) C2216_=_C2217( C2216 C2217 ) \nC2216_=_C2218( C2216 C2218 ) C2216_=_C2219( C2216 C2219 ) C2216_=_C2220( C2216 C2220 ) C2216_=_C2221( C2216 C2221 ) C2216_=_C2222( C2216 C2222 ) C2216_=_C2223( C2216 C2223 ) \nC2216_=_C2224( C2216 C2224 ) C2216_=_C2225( C2216 C2225 ) C2216_=_C2226( C2216 C2226 ) C2216_=_C2227( C2216 C2227 ) C2216_=_C2228( C2216 C2228 ) C2217_=_C2218( C2217 C2218 ) \nC2217_=_C2219( C2217 C2219 ) C2217_=_C2220( C2217 C2220 ) C2217_=_C2221( C2217 C2221 ) C2217_=_C2222( C2217 C2222 ) C2217_=_C2223( C2217 C2223 ) C2217_=_C2224( C2217 C2224 ) \nC2217_=_C2225( C2217 C2225 ) C2217_=_C2226( C2217 C2226 ) C2217_=_C2227( C2217 C2227 ) C2217_=_C2228( C2217 C2228 ) C2217_=_C3428( C2217 C3428 ) C2218_=_C2219( C2218 C2219 ) \nC2218_=_C2220( C2218 C2220 ) C2218_=_C2221( C2218 C2221 ) C2218_=_C2222( C2218 C2222 ) C2218_=_C2223( C2218 C2223 ) C2218_=_C2224( C2218 C2224 ) C2218_=_C2225( C2218 C2225 ) \nC2218_=_C2226( C2218 C2226 ) C2218_=_C2227( C2218 C2227 ) C2218_=_C2228( C2218 C2228 ) C2219_=_C2220( C2219 C2220 ) C2219_=_C2221( C2219 C2221 ) C2219_=_C2222( C2219 C2222 ) \nC2219_=_C2223( C2219 C2223 ) C2219_=_C2224( C2219 C2224 ) C2219_=_C2225( C2219 C2225 ) C2219_=_C2226( C2219 C2226 ) C2219_=_C2227( C2219 C2227 ) C2219_=_C2228( C2219 C2228 ) \nC2219_=_C3612( C2219 C3612 ) C2220_=_C2221( C2220 C2221 ) C2220_=_C2222( C2220 C2222 ) C2220_=_C2223( C2220 C2223 ) C2220_=_C2224( C2220 C2224 ) C2220_=_C2225( C2220 C2225 ) \nC2220_=_C2226( C2220 C2226 ) C2220_=_C2227( C2220 C2227 ) C2220_=_C2228( C2220 C2228 ) C2220_=_C3699( C2220 C3699 ) C2221_=_C2222( C2221 C2222 ) C2221_=_C2223( C2221 C2223 ) \nC2221_=_C2224( C2221 C2224 ) C2221_=_C2225( C2221 C2225 ) C2221_=_C2226( C2221 C2226 ) C2221_=_C2227( C2221 C2227 ) C2221_=_C2228( C2221 C2228 ) C2221_=_C3731( C2221 C3731 ) \nC2222_=_C2223( C2222 C2223 ) C2222_=_C2224( C2222 C2224 ) C2222_=_C2225( C2222 C2225 ) C2222_=_C2226( C2222 C2226 ) C2222_=_C2227( C2222 C2227 ) C2222_=_C2228( C2222 C2228 ) \nC2223_=_C2224( C2223 C2224 ) C2223_=_C2225( C2223 C2225 ) C2223_=_C2226( C2223 C2226 ) C2223_=_C2227( C2223 C2227 ) C2223_=_C2228( C2223 C2228 ) C2223_=_C3953( C2223 C3953 ) \nC2224_=_C2225( C2224 C2225 ) C2224_=_C2226( C2224 C2226 ) C2224_=_C2227( C2224 C2227 ) C2224_=_C2228( C2224 C2228 ) C2224_=_C3960( C2224 C3960 ) C2225_=_C2226( C2225 C2226 ) \nC2225_=_C2227( C2225 C2227 ) C2225_=_C2228( C2225 C2228 ) C2225_=_C3994( C2225 C3994 ) C2226_=_C2227( C2226 C2227 ) C2226_=_C2228( C2226 C2228 ) C2227_=_C2228( C2227 C2228 ) \nC2227_=_C2409( C2227 C2409 ) C2227_=_C2547( C2227 C2547 ) C2227_=_C2568( C2227 C2568 ) C2227_=_C2600( C2227 C2600 ) C2227_=_C2683( C2227 C2683 ) C2227_=_C2984( C2227 C2984 ) \nC2227_=_C3138( C2227 C3138 ) C2227_=_C3363( C2227 C3363 ) C2227_=_C3428( C2227 C3428 ) C2227_=_C3499( C2227 C3499 ) C2227_=_C3612( C2227 C3612 ) C2227_=_C3699( C2227 C3699 ) \nC2227_=_C3731( C2227 C3731 ) C2227_=_C3747( C2227 C3747 ) C2227_=_C3953( C2227 C3953 ) C2227_=_C3960( C2227 C3960 ) C2227_=_C3994( C2227 C3994 ) C2227_=_C4065( C2227 C4065 ) \nC2227_=_C4066( C2227 C4066 ) C2227_=_C4067( C2227 C4067 ) C2228_=_C4067( C2228 C4067 ) C2409_=_C2547( C2409 C2547 ) C2409_=_C2568( C2409 C2568 ) C2409_=_C2600( C2409 C2600 ) \nC2409_=_C2683( C2409 C2683 ) C2409_=_C2984( C2409 C2984 ) C2409_=_C3138( C2409 C3138 ) C2409_=_C3363( C2409 C3363 ) C2409_=_C3428( C2409 C3428 ) C2409_=_C3499( C2409 C3499 ) \nC2409_=_C3612( C2409 C3612 ) C2409_=_C3699( C2409 C3699 ) C2409_=_C3731( C2409 C3731 ) C2409_=_C3747( C2409 C3747 ) C2409_=_C3953( C2409 C3953 ) C2409_=_C3960( C2409 C3960 ) \nC2409_=_C3994( C2409 C3994 ) C2409_=_C4065( C2409 C4065 ) C2409_=_C4066( C2409 C4066 ) C2409_=_C4067( C2409 C4067 ) C2547_=_C2568( C2547 C2568 ) C2547_=_C2600( C2547 C2600 ) \nC2547_=_C2683( C2547 C2683 ) C2547_=_C2984( C2547 C2984 ) C2547_=_C3138( C2547 C3138 ) C2547_=_C3363( C2547 C3363 ) C2547_=_C3428( C2547 C3428 ) C2547_=_C3499( C2547 C3499 ) \nC2547_=_C3612( C2547 C3612 ) C2547_=_C3699( C2547 C3699 ) C2547_=_C3731( C2547 C3731 ) C2547_=_C3747( C2547 C3747 ) C2547_=_C3953( C2547 C3953 ) C2547_=_C3960( C2547 C3960 ) \nC2547_=_C3994( C2547 C3994 ) C2547_=_C4065( C2547 C4065 ) C2547_=_C4066( C2547 C4066 ) C2547_=_C4067( C2547 C4067 ) C2568_=_C2600( C2568 C2600 ) C2568_=_C2683( C2568 C2683 ) \nC2568_=_C2984( C2568 C2984 ) C2568_=_C3138( C2568 C3138 ) C2568_=_C3363( C2568 C3363 ) C2568_=_C3428( C2568 C3428 ) C2568_=_C3499( C2568 C3499 ) C2568_=_C3612( C2568 C3612 ) \nC2568_=_C3699( C2568 C3699 ) C2568_=_C3731( C2568 C3731 ) C2568_=_C3747( C2568 C3747 ) C2568_=_C3953( C2568 C3953 ) C2568_=_C3960( C2568 C3960 ) C2568_=_C3994( C2568 C3994 ) \nC2568_=_C4065( C2568 C4065 ) C2568_=_C4066( C2568 C4066 ) C2568_=_C4067( C2568 C4067 ) C2600_=_C2683( C2600 C2683 ) C2600_=_C2984( C2600 C2984 ) C2600_=_C3138( C2600 C3138 ) \nC2600_=_C3363( C2600 C3363 ) C2600_=_C3428( C2600 C3428 ) C2600_=_C3499( C2600 C3499 ) C2600_=_C3612( C2600 C3612 ) C2600_=_C3699( C2600 C3699 ) C2600_=_C3731( C2600 C3731 ) \nC2600_=_C3747( C2600 C3747 ) C2600_=_C3953( C2600 C3953 ) C2600_=_C3960( C2600 C3960 ) C2600_=_C3994( C2600 C3994 ) C2600_=_C4065( C2600 C4065 ) C2600_=_C4066( C2600 C4066 ) \nC2600_=_C4067( C2600 C4067 ) C2683_=_C2984( C2683 C2984 ) C2683_=_C3138( C2683 C3138 ) C2683_=_C3363( C2683 C3363 ) C2683_=_C3428( C2683 C3428 ) C2683_=_C3499( C2683 C3499 ) \nC2683_=_C3612( C2683 C3612 ) C2683_=_C3699( C2683 C3699 ) C2683_=_C3731( C2683 C3731 ) C2683_=_C3747( C2683 C3747 ) C2683_=_C3953( C2683 C3953 ) C2683_=_C3960( C2683 C3960 ) \nC2683_=_C3994( C2683 C3994 ) C2683_=_C4065( C2683 C4065 ) C2683_=_C4066( C2683 C4066 ) C2683_=_C4067( C2683 C4067 ) C2984_=_C3138( C2984 C3138 ) C2984_=_C3363( C2984 C3363 ) \nC2984_=_C3428( C2984 C3428 ) C2984_=_C3499( C2984 C3499 ) C2984_=_C3612( C2984 C3612 ) C2984_=_C3699( C2984 C3699 ) C2984_=_C3731( C2984 C3731 ) C2984_=_C3747( C2984 C3747 ) \nC2984_=_C3953( C2984 C3953 ) C2984_=_C3960( C2984 C3960 ) C2984_=_C3994( C2984 C3994 ) C2984_=_C4065( C2984 C4065 ) C2984_=_C4066( C2984 C4066 ) C2984_=_C4067( C2984 C4067 ) \nC3138_=_C3363(</w:t>
      </w:r>
    </w:p>
    <w:p>
      <w:pPr>
        <w:pStyle w:val="PreformattedText"/>
        <w:bidi w:val="0"/>
        <w:spacing w:before="0" w:after="0"/>
        <w:jc w:val="left"/>
        <w:rPr/>
      </w:pPr>
      <w:r>
        <w:rPr/>
        <w:t xml:space="preserve"> </w:t>
      </w:r>
      <w:r>
        <w:rPr/>
        <w:t>C3138 C3363 ) C3138_=_C3428( C3138 C3428 ) C3138_=_C3499( C3138 C3499 ) C3138_=_C3612( C3138 C3612 ) C3138_=_C3699( C3138 C3699 ) C3138_=_C3731( C3138 C3731 ) \nC3138_=_C3747( C3138 C3747 ) C3138_=_C3953( C3138 C3953 ) C3138_=_C3960( C3138 C3960 ) C3138_=_C3994( C3138 C3994 ) C3138_=_C4065( C3138 C4065 ) C3138_=_C4066( C3138 C4066 ) \nC3138_=_C4067( C3138 C4067 ) C3363_=_C3428( C3363 C3428 ) C3363_=_C3499( C3363 C3499 ) C3363_=_C3612( C3363 C3612 ) C3363_=_C3699( C3363 C3699 ) C3363_=_C3731( C3363 C3731 ) \nC3363_=_C3747( C3363 C3747 ) C3363_=_C3953( C3363 C3953 ) C3363_=_C3960( C3363 C3960 ) C3363_=_C3994( C3363 C3994 ) C3363_=_C4065( C3363 C4065 ) C3363_=_C4066( C3363 C4066 ) \nC3363_=_C4067( C3363 C4067 ) C3428_=_C3499( C3428 C3499 ) C3428_=_C3612( C3428 C3612 ) C3428_=_C3699( C3428 C3699 ) C3428_=_C3731( C3428 C3731 ) C3428_=_C3747( C3428 C3747 ) \nC3428_=_C3953( C3428 C3953 ) C3428_=_C3960( C3428 C3960 ) C3428_=_C3994( C3428 C3994 ) C3428_=_C4065( C3428 C4065 ) C3428_=_C4066( C3428 C4066 ) C3428_=_C4067( C3428 C4067 ) \nC3499_=_C3612( C3499 C3612 ) C3499_=_C3699( C3499 C3699 ) C3499_=_C3731( C3499 C3731 ) C3499_=_C3747( C3499 C3747 ) C3499_=_C3953( C3499 C3953 ) C3499_=_C3960( C3499 C3960 ) \nC3499_=_C3994( C3499 C3994 ) C3499_=_C4065( C3499 C4065 ) C3499_=_C4066( C3499 C4066 ) C3499_=_C4067( C3499 C4067 ) C3612_=_C3699( C3612 C3699 ) C3612_=_C3731( C3612 C3731 ) \nC3612_=_C3747( C3612 C3747 ) C3612_=_C3953( C3612 C3953 ) C3612_=_C3960( C3612 C3960 ) C3612_=_C3994( C3612 C3994 ) C3612_=_C4065( C3612 C4065 ) C3612_=_C4066( C3612 C4066 ) \nC3612_=_C4067( C3612 C4067 ) C3699_=_C3731( C3699 C3731 ) C3699_=_C3747( C3699 C3747 ) C3699_=_C3953( C3699 C3953 ) C3699_=_C3960( C3699 C3960 ) C3699_=_C3994( C3699 C3994 ) \nC3699_=_C4065( C3699 C4065 ) C3699_=_C4066( C3699 C4066 ) C3699_=_C4067( C3699 C4067 ) C3731_=_C3747( C3731 C3747 ) C3731_=_C3953( C3731 C3953 ) C3731_=_C3960( C3731 C3960 ) \nC3731_=_C3994( C3731 C3994 ) C3731_=_C4065( C3731 C4065 ) C3731_=_C4066( C3731 C4066 ) C3731_=_C4067( C3731 C4067 ) C3747_=_C3953( C3747 C3953 ) C3747_=_C3960( C3747 C3960 ) \nC3747_=_C3994( C3747 C3994 ) C3747_=_C4065( C3747 C4065 ) C3747_=_C4066( C3747 C4066 ) C3747_=_C4067( C3747 C4067 ) C3953_=_C3960( C3953 C3960 ) C3953_=_C3994( C3953 C3994 ) \nC3953_=_C4065( C3953 C4065 ) C3953_=_C4066( C3953 C4066 ) C3953_=_C4067( C3953 C4067 ) C3960_=_C3994( C3960 C3994 ) C3960_=_C4065( C3960 C4065 ) C3960_=_C4066( C3960 C4066 ) \nC3960_=_C4067( C3960 C4067 ) C3994_=_C4065( C3994 C4065 ) C3994_=_C4066( C3994 C4066 ) C3994_=_C4067( C3994 C4067 ) C4065_=_C4066( C4065 C4066 ) C4065_=_C4067( C4065 C4067 ) \nC4066_=_C4067( C4066 C4067 ) "];232-&gt;324[label="54: C567 C584 C731 C751 C855 \nC877 C1216 C1403 C1502 C1521 C1565 \nC1834 C2114 C2207 C2208 C2209 C2210 \nC2211 C2212 C2213 C2214 C2215 C2216 \nC2217 C2218 C2219 C2220 C2221 C2222 \nC2223 C2224 C2225 C2226 C2228 C2409 \nC2547 C2568 C2600 C2683 C2984 C3138 \nC3363 C3428 C3499 C3612 C3699 C3731 \nC3747 C3953 C3960 C3994 C4065 C4066 \nC4067 \n720: C567_=_C584 ,C567_=_C731 ,C567_=_C855 ,C567_=_C1216 ,C567_=_C1502 ,\nC567_=_C1834 ,C567_=_C2207 ,C567_=_C2208 ,C567_=_C2209 ,C567_=_C2210 ,C567_=_C2211 ,\nC567_=_C2212 ,C567_=_C2213 ,C567_=_C2214 ,C567_=_C2215 ,C567_=_C2216 ,C567_=_C2217 ,\nC567_=_C2218 ,C567_=_C2219 ,C567_=_C2220 ,C567_=_C2221 ,C567_=_C2222 ,C567_=_C2223 ,\nC567_=_C2224 ,C567_=_C2225 ,C567_=_C2226 ,C567_=_C2228 ,C584_=_C751 ,C584_=_C877 ,\nC584_=_C1403 ,C584_=_C1521 ,C584_=_C1565 ,C584_=_C2114 ,C584_=_C2409 ,C584_=_C2547 ,\nC584_=_C2568 ,C584_=_C2600 ,C584_=_C2683 ,C584_=_C2984 ,C584_=_C3138 ,C584_=_C3363 ,\nC584_=_C3428 ,C584_=_C3499 ,C584_=_C3612 ,C584_=_C3699 ,C584_=_C3731 ,C584_=_C3747 ,\nC584_=_C3953 ,C584_=_C3960 ,C584_=_C3994 ,C584_=_C4065 ,C584_=_C4066 ,C584_=_C4067 ,\nC731_=_C751 ,C731_=_C855 ,C731_=_C1216 ,C731_=_C1502 ,C731_=_C1834 ,C731_=_C2207 ,\nC731_=_C2208 ,C731_=_C2209 ,C731_=_C2210 ,C731_=_C2211 ,C731_=_C2212 ,C731_=_C2213 ,\nC731_=_C2214 ,C731_=_C2215 ,C731_=_C2216 ,C731_=_C2217 ,C731_=_C2218 ,C731_=_C2219 ,\nC731_=_C2220 ,C731_=_C2221 ,C731_=_C2222 ,C731_=_C2223 ,C731_=_C2224 ,C731_=_C2225 ,\nC731_=_C2226 ,C731_=_C2228 ,C751_=_C877 ,C751_=_C1403 ,C751_=_C1521 ,C751_=_C1565 ,\nC751_=_C2114 ,C751_=_C2409 ,C751_=_C2547 ,C751_=_C2568 ,C751_=_C2600 ,C751_=_C2683 ,\nC751_=_C2984 ,C751_=_C3138 ,C751_=_C3363 ,C751_=_C3428 ,C751_=_C3499 ,C751_=_C3612 ,\nC751_=_C3699 ,C751_=_C3731 ,C751_=_C3747 ,C751_=_C3953 ,C751_=_C3960 ,C751_=_C3994 ,\nC751_=_C4065 ,C751_=_C4066 ,C751_=_C4067 ,C855_=_C877 ,C855_=_C1216 ,C855_=_C1502 ,\nC855_=_C1834 ,C855_=_C2207 ,C855_=_C2208 ,C855_=_C2209 ,C855_=_C2210 ,C855_=_C2211 ,\nC855_=_C2212 ,C855_=_C2213 ,C855_=_C2214 ,C855_=_C2215 ,C855_=_C2216 ,C855_=_C2217 ,\nC855_=_C2218 ,C855_=_C2219 ,C855_=_C2220 ,C855_=_C2221 ,C855_=_C2222 ,C855_=_C2223 ,\nC855_=_C2224 ,C855_=_C2225 ,C855_=_C2226 ,C855_=_C2228 ,C877_=_C1403 ,C877_=_C1521 ,\nC877_=_C1565 ,C877_=_C2114 ,C877_=_C2409 ,C877_=_C2547 ,C877_=_C2568 ,C877_=_C2600 ,\nC877_=_C2683 ,C877_=_C2984 ,C877_=_C3138 ,C877_=_C3363 ,C877_=_C3428 ,C877_=_C3499 ,\nC877_=_C3612 ,C877_=_C3699 ,C877_=_C3731 ,C877_=_C3747 ,C877_=_C3953 ,C877_=_C3960 ,\nC877_=_C3994 ,C877_=_C4065 ,C877_=_C4066 ,C877_=_C4067 ,C1216_=_C1502 ,C1216_=_C1834 ,\nC1216_=_C2207 ,C1216_=_C2208 ,C1216_=_C2209 ,C1216_=_C2210 ,C1216_=_C2211 ,C1216_=_C2212 ,\nC1216_=_C2213 ,C1216_=_C2214 ,C1216_=_C2215 ,C1216_=_C2216 ,C1216_=_C2217 ,C1216_=_C2218 ,\nC1216_=_C2219 ,C1216_=_C2220 ,C1216_=_C2221 ,C1216_=_C2222 ,C1216_=_C2223 ,C1216_=_C2224 ,\nC1216_=_C2225 ,C1216_=_C2226 ,C1216_=_C2228 ,C1403_=_C1521 ,C1403_=_C1565 ,C1403_=_C2114 ,\nC1403_=_C2409 ,C1403_=_C2547 ,C1403_=_C2568 ,C1403_=_C2600 ,C1403_=_C2683 ,C1403_=_C2984 ,\nC1403_=_C3138 ,C1403_=_C3363 ,C1403_=_C3428 ,C1403_=_C3499 ,C1403_=_C3612 ,C1403_=_C3699 ,\nC1403_=_C3731 ,C1403_=_C3747 ,C1403_=_C3953 ,C1403_=_C3960 ,C1403_=_C3994 ,C1403_=_C4065 ,\nC1403_=_C4066 ,C1403_=_C4067 ,C1502_=_C1521 ,C1502_=_C1834 ,C1502_=_C2207 ,C1502_=_C2208 ,\nC1502_=_C2209 ,C1502_=_C2210 ,C1502_=_C2211 ,C1502_=_C2212 ,C1502_=_C2213 ,C1502_=_C2214 ,\nC1502_=_C2215 ,C1502_=_C2216 ,C1502_=_C2217 ,C1502_=_C2218 ,C1502_=_C2219 ,C1502_=_C2220 ,\nC1502_=_C2221 ,C1502_=_C2222 ,C1502_=_C2223 ,C1502_=_C2224 ,C1502_=_C2225 ,C1502_=_C2226 ,\nC1502_=_C2228 ,C1521_=_C1565 ,C1521_=_C2114 ,C1521_=_C2409 ,C1521_=_C2547 ,C1521_=_C2568 ,\nC1521_=_C2600 ,C1521_=_C2683 ,C1521_=_C2984 ,C1521_=_C3138 ,C1521_=_C3363 ,C1521_=_C3428 ,\nC1521_=_C3499 ,C1521_=_C3612 ,C1521_=_C3699 ,C1521_=_C3731 ,C1521_=_C3747 ,C1521_=_C3953 ,\nC1521_=_C3960 ,C1521_=_C3994 ,C1521_=_C4065 ,C1521_=_C4066 ,C1521_=_C4067 ,C1565_=_C2114 ,\nC1565_=_C2409 ,C1565_=_C2547 ,C1565_=_C2568 ,C1565_=_C2600 ,C1565_=_C2683 ,C1565_=_C2984 ,\nC1565_=_C3138 ,C1565_=_C3363 ,C1565_=_C3428 ,C1565_=_C3499 ,C1565_=_C3612 ,C1565_=_C3699 ,\nC1565_=_C3731 ,C1565_=_C3747 ,C1565_=_C3953 ,C1565_=_C3960 ,C1565_=_C3994 ,C1565_=_C4065 ,\nC1565_=_C4066 ,C1565_=_C4067 ,C1834_=_C2207 ,C1834_=_C2208 ,C1834_=_C2209 ,C1834_=_C2210 ,\nC1834_=_C2211 ,C1834_=_C2212 ,C1834_=_C2213 ,C1834_=_C2214 ,C1834_=_C2215 ,C1834_=_C2216 ,\nC1834_=_C2217 ,C1834_=_C2218 ,C1834_=_C2219 ,C1834_=_C2220 ,C1834_=_C2221 ,C1834_=_C2222 ,\nC1834_=_C2223 ,C1834_=_C2224 ,C1834_=_C2225 ,C1834_=_C2226 ,C1834_=_C2228 ,C2114_=_C2409 ,\nC2114_=_C2547 ,C2114_=_C2568 ,C2114_=_C2600 ,C2114_=_C2683 ,C2114_=_C2984 ,C2114_=_C3138 ,\nC2114_=_C3363 ,C2114_=_C3428 ,C2114_=_C3499 ,C2114_=_C3612 ,C2114_=_C3699 ,C2114_=_C3731 ,\nC2114_=_C3747 ,C2114_=_C3953 ,C2114_=_C3960 ,C2114_=_C3994 ,C2114_=_C4065 ,C2114_=_C4066 ,\nC2114_=_C4067 ,C2207_=_C2208 ,C2207_=_C2209 ,C2207_=_C2210 ,C2207_=_C2211 ,C2207_=_C2212 ,\nC2207_=_C2213 ,C2207_=_C2214 ,C2207_=_C2215 ,C2207_=_C2216 ,C2207_=_C2217 ,C2207_=_C2218 ,\nC2207_=_C2219 ,C2207_=_C2220 ,C2207_=_C2221 ,C2207_=_C2222 ,C2207_=_C2223 ,C2207_=_C2224 ,\nC2207_=_C2225 ,C2207_=_C2226 ,C2207_=_C2228 ,C2207_=_C2409 ,C2208_=_C2209 ,C2208_=_C2210 ,\nC2208_=_C2211 ,C2208_=_C2212 ,C2208_=_C2213 ,C2208_=_C2214 ,C2208_=_C2215 ,C2208_=_C2216 ,\nC2208_=_C2217 ,C2208_=_C2218 ,C2208_=_C2219 ,C2208_=_C2220 ,C2208_=_C2221 ,C2208_=_C2222 ,\nC2208_=_C2223 ,C2208_=_C2224 ,C2208_=_C2225 ,C2208_=_C2226 ,C2208_=_C2228 ,C2208_=_C2547 ,\nC2209_=_C2210 ,C2209_=_C2211 ,C2209_=_C2212 ,C2209_=_C2213 ,C2209_=_C2214 ,C2209_=_C2215 ,\nC2209_=_C2216 ,C2209_=_C2217 ,C2209_=_C2218 ,C2209_=_C2219 ,C2209_=_C2220 ,C2209_=_C2221 ,\nC2209_=_C2222 ,C2209_=_C2223 ,C2209_=_C2224 ,C2209_=_C2225 ,C2209_=_C2226 ,C2209_=_C2228 ,\nC2209_=_C2568 ,C2210_=_C2211 ,C2210_=_C2212 ,C2210_=_C2213 ,C2210_=_C2214 ,C2210_=_C2215 ,\nC2210_=_C2216 ,C2210_=_C2217 ,C2210_=_C2218 ,C2210_=_C2219 ,C2210_=_C2220 ,C2210_=_C2221 ,\nC2210_=_C2222 ,C2210_=_C2223 ,C2210_=_C2224 ,C2210_=_C2225 ,C2210_=_C2226 ,C2210_=_C2228 ,\nC2210_=_C2600 ,C2211_=_C2212 ,C2211_=_C2213 ,C2211_=_C2214 ,C2211_=_C2215 ,C2211_=_C2216 ,\nC2211_=_C2217 ,C2211_=_C2218 ,C2211_=_C2219 ,C2211_=_C2220 ,C2211_=_C2221 ,C2211_=_C2222 ,\nC2211_=_C2223 ,C2211_=_C2224 ,C2211_=_C2225 ,C2211_=_C2226 ,C2211_=_C2228 ,C2212_=_C2213 ,\nC2212_=_C2214 ,C2212_=_C2215 ,C2212_=_C2216 ,C2212_=_C2217 ,C2212_=_C2218 ,C2212_=_C2219 ,\nC2212_=_C2220 ,C2212_=_C2221 ,C2212_=_C2222 ,C2212_=_C2223 ,C2212_=_C2224 ,C2212_=_C2225 ,\nC2212_=_C2226 ,C2212_=_C2228 ,C2212_=_C2683 ,C2213_=_C2214 ,C2213_=_C2215 ,C2213_=_C2216 ,\nC2213_=_C2217 ,C2213_=_C2218 ,C2213_=_C2219 ,C2213_=_C2220 ,C2213_=_C2221 ,C2213_=_C2222 ,\nC2213_=_C2223 ,C2213_=_C2224 ,C2213_=_C2225 ,C2213_=_C2226 ,C2213_=_C2228 ,C2214_=_C2215 ,\nC2214_=_C2216 ,C2214_=_C2217 ,C2214_=_C2218 ,C2214_=_C2219 ,C2214_=_C2220 ,C2214_=_C2221 ,\nC2214_=_C2222 ,C2214_=_C2223 ,C2214_=_C2224 ,C2214_=_C2225 ,C2214_=_C2226 ,C2214_=_C2228 ,\nC2215_=_C2216 ,C2215_=_C2217 ,C2215_=_C2218 ,C2215_=_C2219 ,C2215_=_C2220 ,C2215_=_C2221 ,\nC2215_=_C2222 ,C2215_=_C2223 ,C2215_=_C2224 ,C2215_=_C2225 ,C2215_=_C2226 ,C2215_=_C2228 ,\nC2215_=_C2984 ,C2216_=_C2217 ,C2216_=_C2218 ,C2216_=_C2219 ,C2216_=_C2220</w:t>
      </w:r>
    </w:p>
    <w:p>
      <w:pPr>
        <w:pStyle w:val="PreformattedText"/>
        <w:bidi w:val="0"/>
        <w:spacing w:before="0" w:after="0"/>
        <w:jc w:val="left"/>
        <w:rPr/>
      </w:pPr>
      <w:r>
        <w:rPr/>
        <w:t xml:space="preserve"> </w:t>
      </w:r>
      <w:r>
        <w:rPr/>
        <w:t>,C2216_=_C2221 ,\nC2216_=_C2222 ,C2216_=_C2223 ,C2216_=_C2224 ,C2216_=_C2225 ,C2216_=_C2226 ,C2216_=_C2228 ,\nC2217_=_C2218 ,C2217_=_C2219 ,C2217_=_C2220 ,C2217_=_C2221 ,C2217_=_C2222 ,C2217_=_C2223 ,\nC2217_=_C2224 ,C2217_=_C2225 ,C2217_=_C2226 ,C2217_=_C2228 ,C2217_=_C3428 ,C2218_=_C2219 ,\nC2218_=_C2220 ,C2218_=_C2221 ,C2218_=_C2222 ,C2218_=_C2223 ,C2218_=_C2224 ,C2218_=_C2225 ,\nC2218_=_C2226 ,C2218_=_C2228 ,C2219_=_C2220 ,C2219_=_C2221 ,C2219_=_C2222 ,C2219_=_C2223 ,\nC2219_=_C2224 ,C2219_=_C2225 ,C2219_=_C2226 ,C2219_=_C2228 ,C2219_=_C3612 ,C2220_=_C2221 ,\nC2220_=_C2222 ,C2220_=_C2223 ,C2220_=_C2224 ,C2220_=_C2225 ,C2220_=_C2226 ,C2220_=_C2228 ,\nC2220_=_C3699 ,C2221_=_C2222 ,C2221_=_C2223 ,C2221_=_C2224 ,C2221_=_C2225 ,C2221_=_C2226 ,\nC2221_=_C2228 ,C2221_=_C3731 ,C2222_=_C2223 ,C2222_=_C2224 ,C2222_=_C2225 ,C2222_=_C2226 ,\nC2222_=_C2228 ,C2223_=_C2224 ,C2223_=_C2225 ,C2223_=_C2226 ,C2223_=_C2228 ,C2223_=_C3953 ,\nC2224_=_C2225 ,C2224_=_C2226 ,C2224_=_C2228 ,C2224_=_C3960 ,C2225_=_C2226 ,C2225_=_C2228 ,\nC2225_=_C3994 ,C2226_=_C2228 ,C2228_=_C4067 ,C2409_=_C2547 ,C2409_=_C2568 ,C2409_=_C2600 ,\nC2409_=_C2683 ,C2409_=_C2984 ,C2409_=_C3138 ,C2409_=_C3363 ,C2409_=_C3428 ,C2409_=_C3499 ,\nC2409_=_C3612 ,C2409_=_C3699 ,C2409_=_C3731 ,C2409_=_C3747 ,C2409_=_C3953 ,C2409_=_C3960 ,\nC2409_=_C3994 ,C2409_=_C4065 ,C2409_=_C4066 ,C2409_=_C4067 ,C2547_=_C2568 ,C2547_=_C2600 ,\nC2547_=_C2683 ,C2547_=_C2984 ,C2547_=_C3138 ,C2547_=_C3363 ,C2547_=_C3428 ,C2547_=_C3499 ,\nC2547_=_C3612 ,C2547_=_C3699 ,C2547_=_C3731 ,C2547_=_C3747 ,C2547_=_C3953 ,C2547_=_C3960 ,\nC2547_=_C3994 ,C2547_=_C4065 ,C2547_=_C4066 ,C2547_=_C4067 ,C2568_=_C2600 ,C2568_=_C2683 ,\nC2568_=_C2984 ,C2568_=_C3138 ,C2568_=_C3363 ,C2568_=_C3428 ,C2568_=_C3499 ,C2568_=_C3612 ,\nC2568_=_C3699 ,C2568_=_C3731 ,C2568_=_C3747 ,C2568_=_C3953 ,C2568_=_C3960 ,C2568_=_C3994 ,\nC2568_=_C4065 ,C2568_=_C4066 ,C2568_=_C4067 ,C2600_=_C2683 ,C2600_=_C2984 ,C2600_=_C3138 ,\nC2600_=_C3363 ,C2600_=_C3428 ,C2600_=_C3499 ,C2600_=_C3612 ,C2600_=_C3699 ,C2600_=_C3731 ,\nC2600_=_C3747 ,C2600_=_C3953 ,C2600_=_C3960 ,C2600_=_C3994 ,C2600_=_C4065 ,C2600_=_C4066 ,\nC2600_=_C4067 ,C2683_=_C2984 ,C2683_=_C3138 ,C2683_=_C3363 ,C2683_=_C3428 ,C2683_=_C3499 ,\nC2683_=_C3612 ,C2683_=_C3699 ,C2683_=_C3731 ,C2683_=_C3747 ,C2683_=_C3953 ,C2683_=_C3960 ,\nC2683_=_C3994 ,C2683_=_C4065 ,C2683_=_C4066 ,C2683_=_C4067 ,C2984_=_C3138 ,C2984_=_C3363 ,\nC2984_=_C3428 ,C2984_=_C3499 ,C2984_=_C3612 ,C2984_=_C3699 ,C2984_=_C3731 ,C2984_=_C3747 ,\nC2984_=_C3953 ,C2984_=_C3960 ,C2984_=_C3994 ,C2984_=_C4065 ,C2984_=_C4066 ,C2984_=_C4067 ,\nC3138_=_C3363 ,C3138_=_C3428 ,C3138_=_C3499 ,C3138_=_C3612 ,C3138_=_C3699 ,C3138_=_C3731 ,\nC3138_=_C3747 ,C3138_=_C3953 ,C3138_=_C3960 ,C3138_=_C3994 ,C3138_=_C4065 ,C3138_=_C4066 ,\nC3138_=_C4067 ,C3363_=_C3428 ,C3363_=_C3499 ,C3363_=_C3612 ,C3363_=_C3699 ,C3363_=_C3731 ,\nC3363_=_C3747 ,C3363_=_C3953 ,C3363_=_C3960 ,C3363_=_C3994 ,C3363_=_C4065 ,C3363_=_C4066 ,\nC3363_=_C4067 ,C3428_=_C3499 ,C3428_=_C3612 ,C3428_=_C3699 ,C3428_=_C3731 ,C3428_=_C3747 ,\nC3428_=_C3953 ,C3428_=_C3960 ,C3428_=_C3994 ,C3428_=_C4065 ,C3428_=_C4066 ,C3428_=_C4067 ,\nC3499_=_C3612 ,C3499_=_C3699 ,C3499_=_C3731 ,C3499_=_C3747 ,C3499_=_C3953 ,C3499_=_C3960 ,\nC3499_=_C3994 ,C3499_=_C4065 ,C3499_=_C4066 ,C3499_=_C4067 ,C3612_=_C3699 ,C3612_=_C3731 ,\nC3612_=_C3747 ,C3612_=_C3953 ,C3612_=_C3960 ,C3612_=_C3994 ,C3612_=_C4065 ,C3612_=_C4066 ,\nC3612_=_C4067 ,C3699_=_C3731 ,C3699_=_C3747 ,C3699_=_C3953 ,C3699_=_C3960 ,C3699_=_C3994 ,\nC3699_=_C4065 ,C3699_=_C4066 ,C3699_=_C4067 ,C3731_=_C3747 ,C3731_=_C3953 ,C3731_=_C3960 ,\nC3731_=_C3994 ,C3731_=_C4065 ,C3731_=_C4066 ,C3731_=_C4067 ,C3747_=_C3953 ,C3747_=_C3960 ,\nC3747_=_C3994 ,C3747_=_C4065 ,C3747_=_C4066 ,C3747_=_C4067 ,C3953_=_C3960 ,C3953_=_C3994 ,\nC3953_=_C4065 ,C3953_=_C4066 ,C3953_=_C4067 ,C3960_=_C3994 ,C3960_=_C4065 ,C3960_=_C4066 ,\nC3960_=_C4067 ,C3994_=_C4065 ,C3994_=_C4066 ,C3994_=_C4067 ,C4065_=_C4066 ,C4065_=_C4067 ,\nC4066_=_C4067 ,"];325[shape=box, label="id:325 level: 7\n53: C460 C472 C602 C652 C685 \nC794 C914 C923 C946 C979 C1003 \nC1297 C1902 C1911 C2263 C2273 C2579 \nC2620 C2686 C2687 C2688 C2689 C2690 \nC2691 C2692 C2693 C2694 C2695 C2696 \nC2697 C2698 C2699 C2700 C2701 C2702 \nC2857 C2965 C3034 C3131 C3144 C3179 \nC3285 C3322 C3382 C3549 C3566 C3621 \nC3622 C3623 C3624 C3625 C3626 C3627 \n713: C460_=_C472( C460 C472 ) C460_=_C652( C460 C652 ) C460_=_C685( C460 C685 ) C460_=_C794( C460 C794 ) C460_=_C914( C460 C914 ) \nC460_=_C979( C460 C979 ) C460_=_C1003( C460 C1003 ) C460_=_C1902( C460 C1902 ) C460_=_C2263( C460 C2263 ) C460_=_C2620( C460 C2620 ) C460_=_C2686( C460 C2686 ) \nC460_=_C2687( C460 C2687 ) C460_=_C2688( C460 C2688 ) C460_=_C2689( C460 C2689 ) C460_=_C2690( C460 C2690 ) C460_=_C2691( C460 C2691 ) C460_=_C2692( C460 C2692 ) \nC460_=_C2693( C460 C2693 ) C460_=_C2694( C460 C2694 ) C460_=_C2695( C460 C2695 ) C460_=_C2696( C460 C2696 ) C460_=_C2697( C460 C2697 ) C460_=_C2698( C460 C2698 ) \nC460_=_C2699( C460 C2699 ) C460_=_C2700( C460 C2700 ) C460_=_C2701( C460 C2701 ) C460_=_C2702( C460 C2702 ) C472_=_C602( C472 C602 ) C472_=_C923( C472 C923 ) \nC472_=_C946( C472 C946 ) C472_=_C1297( C472 C1297 ) C472_=_C1911( C472 C1911 ) C472_=_C2273( C472 C2273 ) C472_=_C2579( C472 C2579 ) C472_=_C2694( C472 C2694 ) \nC472_=_C2857( C472 C2857 ) C472_=_C2965( C472 C2965 ) C472_=_C3034( C472 C3034 ) C472_=_C3131( C472 C3131 ) C472_=_C3144( C472 C3144 ) C472_=_C3179( C472 C3179 ) \nC472_=_C3285( C472 C3285 ) C472_=_C3322( C472 C3322 ) C472_=_C3382( C472 C3382 ) C472_=_C3549( C472 C3549 ) C472_=_C3566( C472 C3566 ) C472_=_C3621( C472 C3621 ) \nC472_=_C3622( C472 C3622 ) C472_=_C3623( C472 C3623 ) C472_=_C3624( C472 C3624 ) C472_=_C3625( C472 C3625 ) C472_=_C3626( C472 C3626 ) C472_=_C3627( C472 C3627 ) \nC602_=_C923( C602 C923 ) C602_=_C946( C602 C946 ) C602_=_C1297( C602 C1297 ) C602_=_C1911( C602 C1911 ) C602_=_C2273( C602 C2273 ) C602_=_C2579( C602 C2579 ) \nC602_=_C2694( C602 C2694 ) C602_=_C2857( C602 C2857 ) C602_=_C2965( C602 C2965 ) C602_=_C3034( C602 C3034 ) C602_=_C3131( C602 C3131 ) C602_=_C3144( C602 C3144 ) \nC602_=_C3179( C602 C3179 ) C602_=_C3285( C602 C3285 ) C602_=_C3322( C602 C3322 ) C602_=_C3382( C602 C3382 ) C602_=_C3549( C602 C3549 ) C602_=_C3566( C602 C3566 ) \nC602_=_C3621( C602 C3621 ) C602_=_C3622( C602 C3622 ) C602_=_C3623( C602 C3623 ) C602_=_C3624( C602 C3624 ) C602_=_C3625( C602 C3625 ) C602_=_C3626( C602 C3626 ) \nC602_=_C3627( C602 C3627 ) C652_=_C685( C652 C685 ) C652_=_C794( C652 C794 ) C652_=_C914( C652 C914 ) C652_=_C979( C652 C979 ) C652_=_C1003( C652 C1003 ) \nC652_=_C1902( C652 C1902 ) C652_=_C2263( C652 C2263 ) C652_=_C2620( C652 C2620 ) C652_=_C2686( C652 C2686 ) C652_=_C2687( C652 C2687 ) C652_=_C2688( C652 C2688 ) \nC652_=_C2689( C652 C2689 ) C652_=_C2690( C652 C2690 ) C652_=_C2691( C652 C2691 ) C652_=_C2692( C652 C2692 ) C652_=_C2693( C652 C2693 ) C652_=_C2694( C652 C2694 ) \nC652_=_C2695( C652 C2695 ) C652_=_C2696( C652 C2696 ) C652_=_C2697( C652 C2697 ) C652_=_C2698( C652 C2698 ) C652_=_C2699( C652 C2699 ) C652_=_C2700( C652 C2700 ) \nC652_=_C2701( C652 C2701 ) C652_=_C2702( C652 C2702 ) C685_=_C794( C685 C794 ) C685_=_C914( C685 C914 ) C685_=_C979( C685 C979 ) C685_=_C1003( C685 C1003 ) \nC685_=_C1902( C685 C1902 ) C685_=_C2263( C685 C2263 ) C685_=_C2620( C685 C2620 ) C685_=_C2686( C685 C2686 ) C685_=_C2687( C685 C2687 ) C685_=_C2688( C685 C2688 ) \nC685_=_C2689( C685 C2689 ) C685_=_C2690( C685 C2690 ) C685_=_C2691( C685 C2691 ) C685_=_C2692( C685 C2692 ) C685_=_C2693( C685 C2693 ) C685_=_C2694( C685 C2694 ) \nC685_=_C2695( C685 C2695 ) C685_=_C2696( C685 C2696 ) C685_=_C2697( C685 C2697 ) C685_=_C2698( C685 C2698 ) C685_=_C2699( C685 C2699 ) C685_=_C2700( C685 C2700 ) \nC685_=_C2701( C685 C2701 ) C685_=_C2702( C685 C2702 ) C794_=_C914( C794 C914 ) C794_=_C979( C794 C979 ) C794_=_C1003( C794 C1003 ) C794_=_C1902( C794 C1902 ) \nC794_=_C2263( C794 C2263 ) C794_=_C2620( C794 C2620 ) C794_=_C2686( C794 C2686 ) C794_=_C2687( C794 C2687 ) C794_=_C2688( C794 C2688 ) C794_=_C2689( C794 C2689 ) \nC794_=_C2690( C794 C2690 ) C794_=_C2691( C794 C2691 ) C794_=_C2692( C794 C2692 ) C794_=_C2693( C794 C2693 ) C794_=_C2694( C794 C2694 ) C794_=_C2695( C794 C2695 ) \nC794_=_C2696( C794 C2696 ) C794_=_C2697( C794 C2697 ) C794_=_C2698( C794 C2698 ) C794_=_C2699( C794 C2699 ) C794_=_C2700( C794 C2700 ) C794_=_C2701( C794 C2701 ) \nC794_=_C2702( C794 C2702 ) C914_=_C923( C914 C923 ) C914_=_C979( C914 C979 ) C914_=_C1003( C914 C1003 ) C914_=_C1902( C914 C1902 ) C914_=_C2263( C914 C2263 ) \nC914_=_C2620( C914 C2620 ) C914_=_C2686( C914 C2686 ) C914_=_C2687( C914 C2687 ) C914_=_C2688( C914 C2688 ) C914_=_C2689( C914 C2689 ) C914_=_C2690( C914 C2690 ) \nC914_=_C2691( C914 C2691 ) C914_=_C2692( C914 C2692 ) C914_=_C2693( C914 C2693 ) C914_=_C2694( C914 C2694 ) C914_=_C2695( C914 C2695 ) C914_=_C2696( C914 C2696 ) \nC914_=_C2697( C914 C2697 ) C914_=_C2698( C914 C2698 ) C914_=_C2699( C914 C2699 ) C914_=_C2700( C914 C2700 ) C914_=_C2701( C914 C2701 ) C914_=_C2702( C914 C2702 ) \nC923_=_C946( C923 C946 ) C923_=_C1297( C923 C1297 ) C923_=_C1911( C923 C1911 ) C923_=_C2273( C923 C2273 ) C923_=_C2579( C923 C2579 ) C923_=_C2694( C923 C2694 ) \nC923_=_C2857( C923 C2857 ) C923_=_C2965( C923 C2965 ) C923_=_C3034( C923 C3034 ) C923_=_C3131( C923 C3131 ) C923_=_C3144( C923 C3144 ) C923_=_C3179( C923 C3179 ) \nC923_=_C3285( C923 C3285 ) C923_=_C3322( C923 C3322 ) C923_=_C3382( C923 C3382 ) C923_=_C3549( C923 C3549 ) C923_=_C3566( C923 C3566 ) C923_=_C3621( C923 C3621 ) \nC923_=_C3622( C923 C3622 ) C923_=_C3623( C923 C3623 ) C923_=_C3624( C923 C3624 ) C923_=_C3625( C923 C3625 ) C923_=_C3626( C923 C3626 ) C923_=_C3627( C923 C3627 ) \nC946_=_C1297( C946 C1297 ) C946_=_C1911( C946 C1911 ) C946_=_C2273( C946 C2273 ) C946_=_C2579( C946 C2579 ) C946_=_C2694( C946 C2694 ) C946_=_C2857( C946 C2857 ) \nC946_=_C2965( C946 C2965 ) C946_=_C3034(</w:t>
      </w:r>
    </w:p>
    <w:p>
      <w:pPr>
        <w:pStyle w:val="PreformattedText"/>
        <w:bidi w:val="0"/>
        <w:spacing w:before="0" w:after="0"/>
        <w:jc w:val="left"/>
        <w:rPr/>
      </w:pPr>
      <w:r>
        <w:rPr/>
        <w:t xml:space="preserve"> </w:t>
      </w:r>
      <w:r>
        <w:rPr/>
        <w:t>C946 C3034 ) C946_=_C3131( C946 C3131 ) C946_=_C3144( C946 C3144 ) C946_=_C3179( C946 C3179 ) C946_=_C3285( C946 C3285 ) \nC946_=_C3322( C946 C3322 ) C946_=_C3382( C946 C3382 ) C946_=_C3549( C946 C3549 ) C946_=_C3566( C946 C3566 ) C946_=_C3621( C946 C3621 ) C946_=_C3622( C946 C3622 ) \nC946_=_C3623( C946 C3623 ) C946_=_C3624( C946 C3624 ) C946_=_C3625( C946 C3625 ) C946_=_C3626( C946 C3626 ) C946_=_C3627( C946 C3627 ) C979_=_C1003( C979 C1003 ) \nC979_=_C1902( C979 C1902 ) C979_=_C2263( C979 C2263 ) C979_=_C2620( C979 C2620 ) C979_=_C2686( C979 C2686 ) C979_=_C2687( C979 C2687 ) C979_=_C2688( C979 C2688 ) \nC979_=_C2689( C979 C2689 ) C979_=_C2690( C979 C2690 ) C979_=_C2691( C979 C2691 ) C979_=_C2692( C979 C2692 ) C979_=_C2693( C979 C2693 ) C979_=_C2694( C979 C2694 ) \nC979_=_C2695( C979 C2695 ) C979_=_C2696( C979 C2696 ) C979_=_C2697( C979 C2697 ) C979_=_C2698( C979 C2698 ) C979_=_C2699( C979 C2699 ) C979_=_C2700( C979 C2700 ) \nC979_=_C2701( C979 C2701 ) C979_=_C2702( C979 C2702 ) C1003_=_C1902( C1003 C1902 ) C1003_=_C2263( C1003 C2263 ) C1003_=_C2620( C1003 C2620 ) C1003_=_C2686( C1003 C2686 ) \nC1003_=_C2687( C1003 C2687 ) C1003_=_C2688( C1003 C2688 ) C1003_=_C2689( C1003 C2689 ) C1003_=_C2690( C1003 C2690 ) C1003_=_C2691( C1003 C2691 ) C1003_=_C2692( C1003 C2692 ) \nC1003_=_C2693( C1003 C2693 ) C1003_=_C2694( C1003 C2694 ) C1003_=_C2695( C1003 C2695 ) C1003_=_C2696( C1003 C2696 ) C1003_=_C2697( C1003 C2697 ) C1003_=_C2698( C1003 C2698 ) \nC1003_=_C2699( C1003 C2699 ) C1003_=_C2700( C1003 C2700 ) C1003_=_C2701( C1003 C2701 ) C1003_=_C2702( C1003 C2702 ) C1297_=_C1911( C1297 C1911 ) C1297_=_C2273( C1297 C2273 ) \nC1297_=_C2579( C1297 C2579 ) C1297_=_C2694( C1297 C2694 ) C1297_=_C2857( C1297 C2857 ) C1297_=_C2965( C1297 C2965 ) C1297_=_C3034( C1297 C3034 ) C1297_=_C3131( C1297 C3131 ) \nC1297_=_C3144( C1297 C3144 ) C1297_=_C3179( C1297 C3179 ) C1297_=_C3285( C1297 C3285 ) C1297_=_C3322( C1297 C3322 ) C1297_=_C3382( C1297 C3382 ) C1297_=_C3549( C1297 C3549 ) \nC1297_=_C3566( C1297 C3566 ) C1297_=_C3621( C1297 C3621 ) C1297_=_C3622( C1297 C3622 ) C1297_=_C3623( C1297 C3623 ) C1297_=_C3624( C1297 C3624 ) C1297_=_C3625( C1297 C3625 ) \nC1297_=_C3626( C1297 C3626 ) C1297_=_C3627( C1297 C3627 ) C1902_=_C1911( C1902 C1911 ) C1902_=_C2263( C1902 C2263 ) C1902_=_C2620( C1902 C2620 ) C1902_=_C2686( C1902 C2686 ) \nC1902_=_C2687( C1902 C2687 ) C1902_=_C2688( C1902 C2688 ) C1902_=_C2689( C1902 C2689 ) C1902_=_C2690( C1902 C2690 ) C1902_=_C2691( C1902 C2691 ) C1902_=_C2692( C1902 C2692 ) \nC1902_=_C2693( C1902 C2693 ) C1902_=_C2694( C1902 C2694 ) C1902_=_C2695( C1902 C2695 ) C1902_=_C2696( C1902 C2696 ) C1902_=_C2697( C1902 C2697 ) C1902_=_C2698( C1902 C2698 ) \nC1902_=_C2699( C1902 C2699 ) C1902_=_C2700( C1902 C2700 ) C1902_=_C2701( C1902 C2701 ) C1902_=_C2702( C1902 C2702 ) C1911_=_C2273( C1911 C2273 ) C1911_=_C2579( C1911 C2579 ) \nC1911_=_C2694( C1911 C2694 ) C1911_=_C2857( C1911 C2857 ) C1911_=_C2965( C1911 C2965 ) C1911_=_C3034( C1911 C3034 ) C1911_=_C3131( C1911 C3131 ) C1911_=_C3144( C1911 C3144 ) \nC1911_=_C3179( C1911 C3179 ) C1911_=_C3285( C1911 C3285 ) C1911_=_C3322( C1911 C3322 ) C1911_=_C3382( C1911 C3382 ) C1911_=_C3549( C1911 C3549 ) C1911_=_C3566( C1911 C3566 ) \nC1911_=_C3621( C1911 C3621 ) C1911_=_C3622( C1911 C3622 ) C1911_=_C3623( C1911 C3623 ) C1911_=_C3624( C1911 C3624 ) C1911_=_C3625( C1911 C3625 ) C1911_=_C3626( C1911 C3626 ) \nC1911_=_C3627( C1911 C3627 ) C2263_=_C2273( C2263 C2273 ) C2263_=_C2620( C2263 C2620 ) C2263_=_C2686( C2263 C2686 ) C2263_=_C2687( C2263 C2687 ) C2263_=_C2688( C2263 C2688 ) \nC2263_=_C2689( C2263 C2689 ) C2263_=_C2690( C2263 C2690 ) C2263_=_C2691( C2263 C2691 ) C2263_=_C2692( C2263 C2692 ) C2263_=_C2693( C2263 C2693 ) C2263_=_C2694( C2263 C2694 ) \nC2263_=_C2695( C2263 C2695 ) C2263_=_C2696( C2263 C2696 ) C2263_=_C2697( C2263 C2697 ) C2263_=_C2698( C2263 C2698 ) C2263_=_C2699( C2263 C2699 ) C2263_=_C2700( C2263 C2700 ) \nC2263_=_C2701( C2263 C2701 ) C2263_=_C2702( C2263 C2702 ) C2273_=_C2579( C2273 C2579 ) C2273_=_C2694( C2273 C2694 ) C2273_=_C2857( C2273 C2857 ) C2273_=_C2965( C2273 C2965 ) \nC2273_=_C3034( C2273 C3034 ) C2273_=_C3131( C2273 C3131 ) C2273_=_C3144( C2273 C3144 ) C2273_=_C3179( C2273 C3179 ) C2273_=_C3285( C2273 C3285 ) C2273_=_C3322( C2273 C3322 ) \nC2273_=_C3382( C2273 C3382 ) C2273_=_C3549( C2273 C3549 ) C2273_=_C3566( C2273 C3566 ) C2273_=_C3621( C2273 C3621 ) C2273_=_C3622( C2273 C3622 ) C2273_=_C3623( C2273 C3623 ) \nC2273_=_C3624( C2273 C3624 ) C2273_=_C3625( C2273 C3625 ) C2273_=_C3626( C2273 C3626 ) C2273_=_C3627( C2273 C3627 ) C2579_=_C2694( C2579 C2694 ) C2579_=_C2857( C2579 C2857 ) \nC2579_=_C2965( C2579 C2965 ) C2579_=_C3034( C2579 C3034 ) C2579_=_C3131( C2579 C3131 ) C2579_=_C3144( C2579 C3144 ) C2579_=_C3179( C2579 C3179 ) C2579_=_C3285( C2579 C3285 ) \nC2579_=_C3322( C2579 C3322 ) C2579_=_C3382( C2579 C3382 ) C2579_=_C3549( C2579 C3549 ) C2579_=_C3566( C2579 C3566 ) C2579_=_C3621( C2579 C3621 ) C2579_=_C3622( C2579 C3622 ) \nC2579_=_C3623( C2579 C3623 ) C2579_=_C3624( C2579 C3624 ) C2579_=_C3625( C2579 C3625 ) C2579_=_C3626( C2579 C3626 ) C2579_=_C3627( C2579 C3627 ) C2620_=_C2686( C2620 C2686 ) \nC2620_=_C2687( C2620 C2687 ) C2620_=_C2688( C2620 C2688 ) C2620_=_C2689( C2620 C2689 ) C2620_=_C2690( C2620 C2690 ) C2620_=_C2691( C2620 C2691 ) C2620_=_C2692( C2620 C2692 ) \nC2620_=_C2693( C2620 C2693 ) C2620_=_C2694( C2620 C2694 ) C2620_=_C2695( C2620 C2695 ) C2620_=_C2696( C2620 C2696 ) C2620_=_C2697( C2620 C2697 ) C2620_=_C2698( C2620 C2698 ) \nC2620_=_C2699( C2620 C2699 ) C2620_=_C2700( C2620 C2700 ) C2620_=_C2701( C2620 C2701 ) C2620_=_C2702( C2620 C2702 ) C2686_=_C2687( C2686 C2687 ) C2686_=_C2688( C2686 C2688 ) \nC2686_=_C2689( C2686 C2689 ) C2686_=_C2690( C2686 C2690 ) C2686_=_C2691( C2686 C2691 ) C2686_=_C2692( C2686 C2692 ) C2686_=_C2693( C2686 C2693 ) C2686_=_C2694( C2686 C2694 ) \nC2686_=_C2695( C2686 C2695 ) C2686_=_C2696( C2686 C2696 ) C2686_=_C2697( C2686 C2697 ) C2686_=_C2698( C2686 C2698 ) C2686_=_C2699( C2686 C2699 ) C2686_=_C2700( C2686 C2700 ) \nC2686_=_C2701( C2686 C2701 ) C2686_=_C2702( C2686 C2702 ) C2687_=_C2688( C2687 C2688 ) C2687_=_C2689( C2687 C2689 ) C2687_=_C2690( C2687 C2690 ) C2687_=_C2691( C2687 C2691 ) \nC2687_=_C2692( C2687 C2692 ) C2687_=_C2693( C2687 C2693 ) C2687_=_C2694( C2687 C2694 ) C2687_=_C2695( C2687 C2695 ) C2687_=_C2696( C2687 C2696 ) C2687_=_C2697( C2687 C2697 ) \nC2687_=_C2698( C2687 C2698 ) C2687_=_C2699( C2687 C2699 ) C2687_=_C2700( C2687 C2700 ) C2687_=_C2701( C2687 C2701 ) C2687_=_C2702( C2687 C2702 ) C2687_=_C2857( C2687 C2857 ) \nC2688_=_C2689( C2688 C2689 ) C2688_=_C2690( C2688 C2690 ) C2688_=_C2691( C2688 C2691 ) C2688_=_C2692( C2688 C2692 ) C2688_=_C2693( C2688 C2693 ) C2688_=_C2694( C2688 C2694 ) \nC2688_=_C2695( C2688 C2695 ) C2688_=_C2696( C2688 C2696 ) C2688_=_C2697( C2688 C2697 ) C2688_=_C2698( C2688 C2698 ) C2688_=_C2699( C2688 C2699 ) C2688_=_C2700( C2688 C2700 ) \nC2688_=_C2701( C2688 C2701 ) C2688_=_C2702( C2688 C2702 ) C2688_=_C3144( C2688 C3144 ) C2689_=_C2690( C2689 C2690 ) C2689_=_C2691( C2689 C2691 ) C2689_=_C2692( C2689 C2692 ) \nC2689_=_C2693( C2689 C2693 ) C2689_=_C2694( C2689 C2694 ) C2689_=_C2695( C2689 C2695 ) C2689_=_C2696( C2689 C2696 ) C2689_=_C2697( C2689 C2697 ) C2689_=_C2698( C2689 C2698 ) \nC2689_=_C2699( C2689 C2699 ) C2689_=_C2700( C2689 C2700 ) C2689_=_C2701( C2689 C2701 ) C2689_=_C2702( C2689 C2702 ) C2689_=_C3285( C2689 C3285 ) C2690_=_C2691( C2690 C2691 ) \nC2690_=_C2692( C2690 C2692 ) C2690_=_C2693( C2690 C2693 ) C2690_=_C2694( C2690 C2694 ) C2690_=_C2695( C2690 C2695 ) C2690_=_C2696( C2690 C2696 ) C2690_=_C2697( C2690 C2697 ) \nC2690_=_C2698( C2690 C2698 ) C2690_=_C2699( C2690 C2699 ) C2690_=_C2700( C2690 C2700 ) C2690_=_C2701( C2690 C2701 ) C2690_=_C2702( C2690 C2702 ) C2691_=_C2692( C2691 C2692 ) \nC2691_=_C2693( C2691 C2693 ) C2691_=_C2694( C2691 C2694 ) C2691_=_C2695( C2691 C2695 ) C2691_=_C2696( C2691 C2696 ) C2691_=_C2697( C2691 C2697 ) C2691_=_C2698( C2691 C2698 ) \nC2691_=_C2699( C2691 C2699 ) C2691_=_C2700( C2691 C2700 ) C2691_=_C2701( C2691 C2701 ) C2691_=_C2702( C2691 C2702 ) C2691_=_C3549( C2691 C3549 ) C2692_=_C2693( C2692 C2693 ) \nC2692_=_C2694( C2692 C2694 ) C2692_=_C2695( C2692 C2695 ) C2692_=_C2696( C2692 C2696 ) C2692_=_C2697( C2692 C2697 ) C2692_=_C2698( C2692 C2698 ) C2692_=_C2699( C2692 C2699 ) \nC2692_=_C2700( C2692 C2700 ) C2692_=_C2701( C2692 C2701 ) C2692_=_C2702( C2692 C2702 ) C2692_=_C3566( C2692 C3566 ) C2693_=_C2694( C2693 C2694 ) C2693_=_C2695( C2693 C2695 ) \nC2693_=_C2696( C2693 C2696 ) C2693_=_C2697( C2693 C2697 ) C2693_=_C2698( C2693 C2698 ) C2693_=_C2699( C2693 C2699 ) C2693_=_C2700( C2693 C2700 ) C2693_=_C2701( C2693 C2701 ) \nC2693_=_C2702( C2693 C2702 ) C2694_=_C2695( C2694 C2695 ) C2694_=_C2696( C2694 C2696 ) C2694_=_C2697( C2694 C2697 ) C2694_=_C2698( C2694 C2698 ) C2694_=_C2699( C2694 C2699 ) \nC2694_=_C2700( C2694 C2700 ) C2694_=_C2701( C2694 C2701 ) C2694_=_C2702( C2694 C2702 ) C2694_=_C2857( C2694 C2857 ) C2694_=_C2965( C2694 C2965 ) C2694_=_C3034( C2694 C3034 ) \nC2694_=_C3131( C2694 C3131 ) C2694_=_C3144( C2694 C3144 ) C2694_=_C3179( C2694 C3179 ) C2694_=_C3285( C2694 C3285 ) C2694_=_C3322( C2694 C3322 ) C2694_=_C3382( C2694 C3382 ) \nC2694_=_C3549( C2694 C3549 ) C2694_=_C3566( C2694 C3566 ) C2694_=_C3621( C2694 C3621 ) C2694_=_C3622( C2694 C3622 ) C2694_=_C3623( C2694 C3623 ) C2694_=_C3624( C2694 C3624 ) \nC2694_=_C3625( C2694 C3625 ) C2694_=_C3626( C2694 C3626 ) C2694_=_C3627( C2694 C3627 ) C2695_=_C2696( C2695 C2696 ) C2695_=_C2697( C2695 C2697 ) C2695_=_C2698( C2695 C2698 ) \nC2695_=_C2699( C2695 C2699 ) C2695_=_C2700( C2695 C2700 ) C2695_=_C2701( C2695 C2701 ) C2695_=_C2702( C2695 C2702 ) C2696_=_C2697( C2696 C2697 ) C2696_=_C2698( C2696 C2698 ) \nC2696_=_C2699( C2696 C2699 ) C2696_=_C2700( C2696 C2700 ) C2696_=_C2701( C2696 C2701 ) C2696_=_C2702( C2696 C2702 ) C2697_=_C2698( C2697 C2698 ) C2697_=_C2699( C2697</w:t>
      </w:r>
    </w:p>
    <w:p>
      <w:pPr>
        <w:pStyle w:val="PreformattedText"/>
        <w:bidi w:val="0"/>
        <w:spacing w:before="0" w:after="0"/>
        <w:jc w:val="left"/>
        <w:rPr/>
      </w:pPr>
      <w:r>
        <w:rPr/>
        <w:t xml:space="preserve"> </w:t>
      </w:r>
      <w:r>
        <w:rPr/>
        <w:t>C2699 ) \nC2697_=_C2700( C2697 C2700 ) C2697_=_C2701( C2697 C2701 ) C2697_=_C2702( C2697 C2702 ) C2698_=_C2699( C2698 C2699 ) C2698_=_C2700( C2698 C2700 ) C2698_=_C2701( C2698 C2701 ) \nC2698_=_C2702( C2698 C2702 ) C2699_=_C2700( C2699 C2700 ) C2699_=_C2701( C2699 C2701 ) C2699_=_C2702( C2699 C2702 ) C2699_=_C3625( C2699 C3625 ) C2700_=_C2701( C2700 C2701 ) \nC2700_=_C2702( C2700 C2702 ) C2701_=_C2702( C2701 C2702 ) C2701_=_C3627( C2701 C3627 ) C2857_=_C2965( C2857 C2965 ) C2857_=_C3034( C2857 C3034 ) C2857_=_C3131( C2857 C3131 ) \nC2857_=_C3144( C2857 C3144 ) C2857_=_C3179( C2857 C3179 ) C2857_=_C3285( C2857 C3285 ) C2857_=_C3322( C2857 C3322 ) C2857_=_C3382( C2857 C3382 ) C2857_=_C3549( C2857 C3549 ) \nC2857_=_C3566( C2857 C3566 ) C2857_=_C3621( C2857 C3621 ) C2857_=_C3622( C2857 C3622 ) C2857_=_C3623( C2857 C3623 ) C2857_=_C3624( C2857 C3624 ) C2857_=_C3625( C2857 C3625 ) \nC2857_=_C3626( C2857 C3626 ) C2857_=_C3627( C2857 C3627 ) C2965_=_C3034( C2965 C3034 ) C2965_=_C3131( C2965 C3131 ) C2965_=_C3144( C2965 C3144 ) C2965_=_C3179( C2965 C3179 ) \nC2965_=_C3285( C2965 C3285 ) C2965_=_C3322( C2965 C3322 ) C2965_=_C3382( C2965 C3382 ) C2965_=_C3549( C2965 C3549 ) C2965_=_C3566( C2965 C3566 ) C2965_=_C3621( C2965 C3621 ) \nC2965_=_C3622( C2965 C3622 ) C2965_=_C3623( C2965 C3623 ) C2965_=_C3624( C2965 C3624 ) C2965_=_C3625( C2965 C3625 ) C2965_=_C3626( C2965 C3626 ) C2965_=_C3627( C2965 C3627 ) \nC3034_=_C3131( C3034 C3131 ) C3034_=_C3144( C3034 C3144 ) C3034_=_C3179( C3034 C3179 ) C3034_=_C3285( C3034 C3285 ) C3034_=_C3322( C3034 C3322 ) C3034_=_C3382( C3034 C3382 ) \nC3034_=_C3549( C3034 C3549 ) C3034_=_C3566( C3034 C3566 ) C3034_=_C3621( C3034 C3621 ) C3034_=_C3622( C3034 C3622 ) C3034_=_C3623( C3034 C3623 ) C3034_=_C3624( C3034 C3624 ) \nC3034_=_C3625( C3034 C3625 ) C3034_=_C3626( C3034 C3626 ) C3034_=_C3627( C3034 C3627 ) C3131_=_C3144( C3131 C3144 ) C3131_=_C3179( C3131 C3179 ) C3131_=_C3285( C3131 C3285 ) \nC3131_=_C3322( C3131 C3322 ) C3131_=_C3382( C3131 C3382 ) C3131_=_C3549( C3131 C3549 ) C3131_=_C3566( C3131 C3566 ) C3131_=_C3621( C3131 C3621 ) C3131_=_C3622( C3131 C3622 ) \nC3131_=_C3623( C3131 C3623 ) C3131_=_C3624( C3131 C3624 ) C3131_=_C3625( C3131 C3625 ) C3131_=_C3626( C3131 C3626 ) C3131_=_C3627( C3131 C3627 ) C3144_=_C3179( C3144 C3179 ) \nC3144_=_C3285( C3144 C3285 ) C3144_=_C3322( C3144 C3322 ) C3144_=_C3382( C3144 C3382 ) C3144_=_C3549( C3144 C3549 ) C3144_=_C3566( C3144 C3566 ) C3144_=_C3621( C3144 C3621 ) \nC3144_=_C3622( C3144 C3622 ) C3144_=_C3623( C3144 C3623 ) C3144_=_C3624( C3144 C3624 ) C3144_=_C3625( C3144 C3625 ) C3144_=_C3626( C3144 C3626 ) C3144_=_C3627( C3144 C3627 ) \nC3179_=_C3285( C3179 C3285 ) C3179_=_C3322( C3179 C3322 ) C3179_=_C3382( C3179 C3382 ) C3179_=_C3549( C3179 C3549 ) C3179_=_C3566( C3179 C3566 ) C3179_=_C3621( C3179 C3621 ) \nC3179_=_C3622( C3179 C3622 ) C3179_=_C3623( C3179 C3623 ) C3179_=_C3624( C3179 C3624 ) C3179_=_C3625( C3179 C3625 ) C3179_=_C3626( C3179 C3626 ) C3179_=_C3627( C3179 C3627 ) \nC3285_=_C3322( C3285 C3322 ) C3285_=_C3382( C3285 C3382 ) C3285_=_C3549( C3285 C3549 ) C3285_=_C3566( C3285 C3566 ) C3285_=_C3621( C3285 C3621 ) C3285_=_C3622( C3285 C3622 ) \nC3285_=_C3623( C3285 C3623 ) C3285_=_C3624( C3285 C3624 ) C3285_=_C3625( C3285 C3625 ) C3285_=_C3626( C3285 C3626 ) C3285_=_C3627( C3285 C3627 ) C3322_=_C3382( C3322 C3382 ) \nC3322_=_C3549( C3322 C3549 ) C3322_=_C3566( C3322 C3566 ) C3322_=_C3621( C3322 C3621 ) C3322_=_C3622( C3322 C3622 ) C3322_=_C3623( C3322 C3623 ) C3322_=_C3624( C3322 C3624 ) \nC3322_=_C3625( C3322 C3625 ) C3322_=_C3626( C3322 C3626 ) C3322_=_C3627( C3322 C3627 ) C3382_=_C3549( C3382 C3549 ) C3382_=_C3566( C3382 C3566 ) C3382_=_C3621( C3382 C3621 ) \nC3382_=_C3622( C3382 C3622 ) C3382_=_C3623( C3382 C3623 ) C3382_=_C3624( C3382 C3624 ) C3382_=_C3625( C3382 C3625 ) C3382_=_C3626( C3382 C3626 ) C3382_=_C3627( C3382 C3627 ) \nC3549_=_C3566( C3549 C3566 ) C3549_=_C3621( C3549 C3621 ) C3549_=_C3622( C3549 C3622 ) C3549_=_C3623( C3549 C3623 ) C3549_=_C3624( C3549 C3624 ) C3549_=_C3625( C3549 C3625 ) \nC3549_=_C3626( C3549 C3626 ) C3549_=_C3627( C3549 C3627 ) C3566_=_C3621( C3566 C3621 ) C3566_=_C3622( C3566 C3622 ) C3566_=_C3623( C3566 C3623 ) C3566_=_C3624( C3566 C3624 ) \nC3566_=_C3625( C3566 C3625 ) C3566_=_C3626( C3566 C3626 ) C3566_=_C3627( C3566 C3627 ) C3621_=_C3622( C3621 C3622 ) C3621_=_C3623( C3621 C3623 ) C3621_=_C3624( C3621 C3624 ) \nC3621_=_C3625( C3621 C3625 ) C3621_=_C3626( C3621 C3626 ) C3621_=_C3627( C3621 C3627 ) C3622_=_C3623( C3622 C3623 ) C3622_=_C3624( C3622 C3624 ) C3622_=_C3625( C3622 C3625 ) \nC3622_=_C3626( C3622 C3626 ) C3622_=_C3627( C3622 C3627 ) C3623_=_C3624( C3623 C3624 ) C3623_=_C3625( C3623 C3625 ) C3623_=_C3626( C3623 C3626 ) C3623_=_C3627( C3623 C3627 ) \nC3624_=_C3625( C3624 C3625 ) C3624_=_C3626( C3624 C3626 ) C3624_=_C3627( C3624 C3627 ) C3625_=_C3626( C3625 C3626 ) C3625_=_C3627( C3625 C3627 ) C3626_=_C3627( C3626 C3627 ) "];233-&gt;325[label="52: C460 C472 C602 C652 C685 \nC794 C914 C923 C946 C979 C1003 \nC1297 C1902 C1911 C2263 C2273 C2579 \nC2620 C2686 C2687 C2688 C2689 C2690 \nC2691 C2692 C2693 C2695 C2696 C2697 \nC2698 C2699 C2700 C2701 C2702 C2857 \nC2965 C3034 C3131 C3144 C3179 C3285 \nC3322 C3382 C3549 C3566 C3621 C3622 \nC3623 C3624 C3625 C3626 C3627 \n661: C460_=_C472 ,C460_=_C652 ,C460_=_C685 ,C460_=_C794 ,C460_=_C914 ,\nC460_=_C979 ,C460_=_C1003 ,C460_=_C1902 ,C460_=_C2263 ,C460_=_C2620 ,C460_=_C2686 ,\nC460_=_C2687 ,C460_=_C2688 ,C460_=_C2689 ,C460_=_C2690 ,C460_=_C2691 ,C460_=_C2692 ,\nC460_=_C2693 ,C460_=_C2695 ,C460_=_C2696 ,C460_=_C2697 ,C460_=_C2698 ,C460_=_C2699 ,\nC460_=_C2700 ,C460_=_C2701 ,C460_=_C2702 ,C472_=_C602 ,C472_=_C923 ,C472_=_C946 ,\nC472_=_C1297 ,C472_=_C1911 ,C472_=_C2273 ,C472_=_C2579 ,C472_=_C2857 ,C472_=_C2965 ,\nC472_=_C3034 ,C472_=_C3131 ,C472_=_C3144 ,C472_=_C3179 ,C472_=_C3285 ,C472_=_C3322 ,\nC472_=_C3382 ,C472_=_C3549 ,C472_=_C3566 ,C472_=_C3621 ,C472_=_C3622 ,C472_=_C3623 ,\nC472_=_C3624 ,C472_=_C3625 ,C472_=_C3626 ,C472_=_C3627 ,C602_=_C923 ,C602_=_C946 ,\nC602_=_C1297 ,C602_=_C1911 ,C602_=_C2273 ,C602_=_C2579 ,C602_=_C2857 ,C602_=_C2965 ,\nC602_=_C3034 ,C602_=_C3131 ,C602_=_C3144 ,C602_=_C3179 ,C602_=_C3285 ,C602_=_C3322 ,\nC602_=_C3382 ,C602_=_C3549 ,C602_=_C3566 ,C602_=_C3621 ,C602_=_C3622 ,C602_=_C3623 ,\nC602_=_C3624 ,C602_=_C3625 ,C602_=_C3626 ,C602_=_C3627 ,C652_=_C685 ,C652_=_C794 ,\nC652_=_C914 ,C652_=_C979 ,C652_=_C1003 ,C652_=_C1902 ,C652_=_C2263 ,C652_=_C2620 ,\nC652_=_C2686 ,C652_=_C2687 ,C652_=_C2688 ,C652_=_C2689 ,C652_=_C2690 ,C652_=_C2691 ,\nC652_=_C2692 ,C652_=_C2693 ,C652_=_C2695 ,C652_=_C2696 ,C652_=_C2697 ,C652_=_C2698 ,\nC652_=_C2699 ,C652_=_C2700 ,C652_=_C2701 ,C652_=_C2702 ,C685_=_C794 ,C685_=_C914 ,\nC685_=_C979 ,C685_=_C1003 ,C685_=_C1902 ,C685_=_C2263 ,C685_=_C2620 ,C685_=_C2686 ,\nC685_=_C2687 ,C685_=_C2688 ,C685_=_C2689 ,C685_=_C2690 ,C685_=_C2691 ,C685_=_C2692 ,\nC685_=_C2693 ,C685_=_C2695 ,C685_=_C2696 ,C685_=_C2697 ,C685_=_C2698 ,C685_=_C2699 ,\nC685_=_C2700 ,C685_=_C2701 ,C685_=_C2702 ,C794_=_C914 ,C794_=_C979 ,C794_=_C1003 ,\nC794_=_C1902 ,C794_=_C2263 ,C794_=_C2620 ,C794_=_C2686 ,C794_=_C2687 ,C794_=_C2688 ,\nC794_=_C2689 ,C794_=_C2690 ,C794_=_C2691 ,C794_=_C2692 ,C794_=_C2693 ,C794_=_C2695 ,\nC794_=_C2696 ,C794_=_C2697 ,C794_=_C2698 ,C794_=_C2699 ,C794_=_C2700 ,C794_=_C2701 ,\nC794_=_C2702 ,C914_=_C923 ,C914_=_C979 ,C914_=_C1003 ,C914_=_C1902 ,C914_=_C2263 ,\nC914_=_C2620 ,C914_=_C2686 ,C914_=_C2687 ,C914_=_C2688 ,C914_=_C2689 ,C914_=_C2690 ,\nC914_=_C2691 ,C914_=_C2692 ,C914_=_C2693 ,C914_=_C2695 ,C914_=_C2696 ,C914_=_C2697 ,\nC914_=_C2698 ,C914_=_C2699 ,C914_=_C2700 ,C914_=_C2701 ,C914_=_C2702 ,C923_=_C946 ,\nC923_=_C1297 ,C923_=_C1911 ,C923_=_C2273 ,C923_=_C2579 ,C923_=_C2857 ,C923_=_C2965 ,\nC923_=_C3034 ,C923_=_C3131 ,C923_=_C3144 ,C923_=_C3179 ,C923_=_C3285 ,C923_=_C3322 ,\nC923_=_C3382 ,C923_=_C3549 ,C923_=_C3566 ,C923_=_C3621 ,C923_=_C3622 ,C923_=_C3623 ,\nC923_=_C3624 ,C923_=_C3625 ,C923_=_C3626 ,C923_=_C3627 ,C946_=_C1297 ,C946_=_C1911 ,\nC946_=_C2273 ,C946_=_C2579 ,C946_=_C2857 ,C946_=_C2965 ,C946_=_C3034 ,C946_=_C3131 ,\nC946_=_C3144 ,C946_=_C3179 ,C946_=_C3285 ,C946_=_C3322 ,C946_=_C3382 ,C946_=_C3549 ,\nC946_=_C3566 ,C946_=_C3621 ,C946_=_C3622 ,C946_=_C3623 ,C946_=_C3624 ,C946_=_C3625 ,\nC946_=_C3626 ,C946_=_C3627 ,C979_=_C1003 ,C979_=_C1902 ,C979_=_C2263 ,C979_=_C2620 ,\nC979_=_C2686 ,C979_=_C2687 ,C979_=_C2688 ,C979_=_C2689 ,C979_=_C2690 ,C979_=_C2691 ,\nC979_=_C2692 ,C979_=_C2693 ,C979_=_C2695 ,C979_=_C2696 ,C979_=_C2697 ,C979_=_C2698 ,\nC979_=_C2699 ,C979_=_C2700 ,C979_=_C2701 ,C979_=_C2702 ,C1003_=_C1902 ,C1003_=_C2263 ,\nC1003_=_C2620 ,C1003_=_C2686 ,C1003_=_C2687 ,C1003_=_C2688 ,C1003_=_C2689 ,C1003_=_C2690 ,\nC1003_=_C2691 ,C1003_=_C2692 ,C1003_=_C2693 ,C1003_=_C2695 ,C1003_=_C2696 ,C1003_=_C2697 ,\nC1003_=_C2698 ,C1003_=_C2699 ,C1003_=_C2700 ,C1003_=_C2701 ,C1003_=_C2702 ,C1297_=_C1911 ,\nC1297_=_C2273 ,C1297_=_C2579 ,C1297_=_C2857 ,C1297_=_C2965 ,C1297_=_C3034 ,C1297_=_C3131 ,\nC1297_=_C3144 ,C1297_=_C3179 ,C1297_=_C3285 ,C1297_=_C3322 ,C1297_=_C3382 ,C1297_=_C3549 ,\nC1297_=_C3566 ,C1297_=_C3621 ,C1297_=_C3622 ,C1297_=_C3623 ,C1297_=_C3624 ,C1297_=_C3625 ,\nC1297_=_C3626 ,C1297_=_C3627 ,C1902_=_C1911 ,C1902_=_C2263 ,C1902_=_C2620 ,C1902_=_C2686 ,\nC1902_=_C2687 ,C1902_=_C2688 ,C1902_=_C2689 ,C1902_=_C2690 ,C1902_=_C2691 ,C1902_=_C2692 ,\nC1902_=_C2693 ,C1902_=_C2695 ,C1902_=_C2696 ,C1902_=_C2697 ,C1902_=_C2698 ,C1902_=_C2699 ,\nC1902_=_C2700 ,C1902_=_C2701 ,C1902_=_C2702 ,C1911_=_C2273 ,C1911_=_C2579 ,C1911_=_C2857 ,\nC1911_=_C2965 ,C1911_=_C3034 ,C1911_=_C3131 ,C1911_=_C3144 ,C1911_=_C3179 ,C1911_=_C3285 ,\nC1911_=_C3322 ,C1911_=_C3382 ,C1911_=_C3549 ,C1911_=_C3566 ,C1911_=_C3621 ,C1911_=_C3622 ,\nC1911_=_C3623 ,C1911_=_C3624 ,C1911_=_C3625 ,C1911_=_C3626 ,C1911_=_C3627 ,C2263_=_C2273 ,\nC2263_=_C2620 ,C2263_=_C2686 ,C2263_=_C2687 ,C2263_=_C2688 ,C2263_=_C2689 ,C2263_=_C2690 ,\nC2263_=_C2691</w:t>
      </w:r>
    </w:p>
    <w:p>
      <w:pPr>
        <w:pStyle w:val="PreformattedText"/>
        <w:bidi w:val="0"/>
        <w:spacing w:before="0" w:after="0"/>
        <w:jc w:val="left"/>
        <w:rPr/>
      </w:pPr>
      <w:r>
        <w:rPr/>
        <w:t xml:space="preserve"> </w:t>
      </w:r>
      <w:r>
        <w:rPr/>
        <w:t>,C2263_=_C2692 ,C2263_=_C2693 ,C2263_=_C2695 ,C2263_=_C2696 ,C2263_=_C2697 ,\nC2263_=_C2698 ,C2263_=_C2699 ,C2263_=_C2700 ,C2263_=_C2701 ,C2263_=_C2702 ,C2273_=_C2579 ,\nC2273_=_C2857 ,C2273_=_C2965 ,C2273_=_C3034 ,C2273_=_C3131 ,C2273_=_C3144 ,C2273_=_C3179 ,\nC2273_=_C3285 ,C2273_=_C3322 ,C2273_=_C3382 ,C2273_=_C3549 ,C2273_=_C3566 ,C2273_=_C3621 ,\nC2273_=_C3622 ,C2273_=_C3623 ,C2273_=_C3624 ,C2273_=_C3625 ,C2273_=_C3626 ,C2273_=_C3627 ,\nC2579_=_C2857 ,C2579_=_C2965 ,C2579_=_C3034 ,C2579_=_C3131 ,C2579_=_C3144 ,C2579_=_C3179 ,\nC2579_=_C3285 ,C2579_=_C3322 ,C2579_=_C3382 ,C2579_=_C3549 ,C2579_=_C3566 ,C2579_=_C3621 ,\nC2579_=_C3622 ,C2579_=_C3623 ,C2579_=_C3624 ,C2579_=_C3625 ,C2579_=_C3626 ,C2579_=_C3627 ,\nC2620_=_C2686 ,C2620_=_C2687 ,C2620_=_C2688 ,C2620_=_C2689 ,C2620_=_C2690 ,C2620_=_C2691 ,\nC2620_=_C2692 ,C2620_=_C2693 ,C2620_=_C2695 ,C2620_=_C2696 ,C2620_=_C2697 ,C2620_=_C2698 ,\nC2620_=_C2699 ,C2620_=_C2700 ,C2620_=_C2701 ,C2620_=_C2702 ,C2686_=_C2687 ,C2686_=_C2688 ,\nC2686_=_C2689 ,C2686_=_C2690 ,C2686_=_C2691 ,C2686_=_C2692 ,C2686_=_C2693 ,C2686_=_C2695 ,\nC2686_=_C2696 ,C2686_=_C2697 ,C2686_=_C2698 ,C2686_=_C2699 ,C2686_=_C2700 ,C2686_=_C2701 ,\nC2686_=_C2702 ,C2687_=_C2688 ,C2687_=_C2689 ,C2687_=_C2690 ,C2687_=_C2691 ,C2687_=_C2692 ,\nC2687_=_C2693 ,C2687_=_C2695 ,C2687_=_C2696 ,C2687_=_C2697 ,C2687_=_C2698 ,C2687_=_C2699 ,\nC2687_=_C2700 ,C2687_=_C2701 ,C2687_=_C2702 ,C2687_=_C2857 ,C2688_=_C2689 ,C2688_=_C2690 ,\nC2688_=_C2691 ,C2688_=_C2692 ,C2688_=_C2693 ,C2688_=_C2695 ,C2688_=_C2696 ,C2688_=_C2697 ,\nC2688_=_C2698 ,C2688_=_C2699 ,C2688_=_C2700 ,C2688_=_C2701 ,C2688_=_C2702 ,C2688_=_C3144 ,\nC2689_=_C2690 ,C2689_=_C2691 ,C2689_=_C2692 ,C2689_=_C2693 ,C2689_=_C2695 ,C2689_=_C2696 ,\nC2689_=_C2697 ,C2689_=_C2698 ,C2689_=_C2699 ,C2689_=_C2700 ,C2689_=_C2701 ,C2689_=_C2702 ,\nC2689_=_C3285 ,C2690_=_C2691 ,C2690_=_C2692 ,C2690_=_C2693 ,C2690_=_C2695 ,C2690_=_C2696 ,\nC2690_=_C2697 ,C2690_=_C2698 ,C2690_=_C2699 ,C2690_=_C2700 ,C2690_=_C2701 ,C2690_=_C2702 ,\nC2691_=_C2692 ,C2691_=_C2693 ,C2691_=_C2695 ,C2691_=_C2696 ,C2691_=_C2697 ,C2691_=_C2698 ,\nC2691_=_C2699 ,C2691_=_C2700 ,C2691_=_C2701 ,C2691_=_C2702 ,C2691_=_C3549 ,C2692_=_C2693 ,\nC2692_=_C2695 ,C2692_=_C2696 ,C2692_=_C2697 ,C2692_=_C2698 ,C2692_=_C2699 ,C2692_=_C2700 ,\nC2692_=_C2701 ,C2692_=_C2702 ,C2692_=_C3566 ,C2693_=_C2695 ,C2693_=_C2696 ,C2693_=_C2697 ,\nC2693_=_C2698 ,C2693_=_C2699 ,C2693_=_C2700 ,C2693_=_C2701 ,C2693_=_C2702 ,C2695_=_C2696 ,\nC2695_=_C2697 ,C2695_=_C2698 ,C2695_=_C2699 ,C2695_=_C2700 ,C2695_=_C2701 ,C2695_=_C2702 ,\nC2696_=_C2697 ,C2696_=_C2698 ,C2696_=_C2699 ,C2696_=_C2700 ,C2696_=_C2701 ,C2696_=_C2702 ,\nC2697_=_C2698 ,C2697_=_C2699 ,C2697_=_C2700 ,C2697_=_C2701 ,C2697_=_C2702 ,C2698_=_C2699 ,\nC2698_=_C2700 ,C2698_=_C2701 ,C2698_=_C2702 ,C2699_=_C2700 ,C2699_=_C2701 ,C2699_=_C2702 ,\nC2699_=_C3625 ,C2700_=_C2701 ,C2700_=_C2702 ,C2701_=_C2702 ,C2701_=_C3627 ,C2857_=_C2965 ,\nC2857_=_C3034 ,C2857_=_C3131 ,C2857_=_C3144 ,C2857_=_C3179 ,C2857_=_C3285 ,C2857_=_C3322 ,\nC2857_=_C3382 ,C2857_=_C3549 ,C2857_=_C3566 ,C2857_=_C3621 ,C2857_=_C3622 ,C2857_=_C3623 ,\nC2857_=_C3624 ,C2857_=_C3625 ,C2857_=_C3626 ,C2857_=_C3627 ,C2965_=_C3034 ,C2965_=_C3131 ,\nC2965_=_C3144 ,C2965_=_C3179 ,C2965_=_C3285 ,C2965_=_C3322 ,C2965_=_C3382 ,C2965_=_C3549 ,\nC2965_=_C3566 ,C2965_=_C3621 ,C2965_=_C3622 ,C2965_=_C3623 ,C2965_=_C3624 ,C2965_=_C3625 ,\nC2965_=_C3626 ,C2965_=_C3627 ,C3034_=_C3131 ,C3034_=_C3144 ,C3034_=_C3179 ,C3034_=_C3285 ,\nC3034_=_C3322 ,C3034_=_C3382 ,C3034_=_C3549 ,C3034_=_C3566 ,C3034_=_C3621 ,C3034_=_C3622 ,\nC3034_=_C3623 ,C3034_=_C3624 ,C3034_=_C3625 ,C3034_=_C3626 ,C3034_=_C3627 ,C3131_=_C3144 ,\nC3131_=_C3179 ,C3131_=_C3285 ,C3131_=_C3322 ,C3131_=_C3382 ,C3131_=_C3549 ,C3131_=_C3566 ,\nC3131_=_C3621 ,C3131_=_C3622 ,C3131_=_C3623 ,C3131_=_C3624 ,C3131_=_C3625 ,C3131_=_C3626 ,\nC3131_=_C3627 ,C3144_=_C3179 ,C3144_=_C3285 ,C3144_=_C3322 ,C3144_=_C3382 ,C3144_=_C3549 ,\nC3144_=_C3566 ,C3144_=_C3621 ,C3144_=_C3622 ,C3144_=_C3623 ,C3144_=_C3624 ,C3144_=_C3625 ,\nC3144_=_C3626 ,C3144_=_C3627 ,C3179_=_C3285 ,C3179_=_C3322 ,C3179_=_C3382 ,C3179_=_C3549 ,\nC3179_=_C3566 ,C3179_=_C3621 ,C3179_=_C3622 ,C3179_=_C3623 ,C3179_=_C3624 ,C3179_=_C3625 ,\nC3179_=_C3626 ,C3179_=_C3627 ,C3285_=_C3322 ,C3285_=_C3382 ,C3285_=_C3549 ,C3285_=_C3566 ,\nC3285_=_C3621 ,C3285_=_C3622 ,C3285_=_C3623 ,C3285_=_C3624 ,C3285_=_C3625 ,C3285_=_C3626 ,\nC3285_=_C3627 ,C3322_=_C3382 ,C3322_=_C3549 ,C3322_=_C3566 ,C3322_=_C3621 ,C3322_=_C3622 ,\nC3322_=_C3623 ,C3322_=_C3624 ,C3322_=_C3625 ,C3322_=_C3626 ,C3322_=_C3627 ,C3382_=_C3549 ,\nC3382_=_C3566 ,C3382_=_C3621 ,C3382_=_C3622 ,C3382_=_C3623 ,C3382_=_C3624 ,C3382_=_C3625 ,\nC3382_=_C3626 ,C3382_=_C3627 ,C3549_=_C3566 ,C3549_=_C3621 ,C3549_=_C3622 ,C3549_=_C3623 ,\nC3549_=_C3624 ,C3549_=_C3625 ,C3549_=_C3626 ,C3549_=_C3627 ,C3566_=_C3621 ,C3566_=_C3622 ,\nC3566_=_C3623 ,C3566_=_C3624 ,C3566_=_C3625 ,C3566_=_C3626 ,C3566_=_C3627 ,C3621_=_C3622 ,\nC3621_=_C3623 ,C3621_=_C3624 ,C3621_=_C3625 ,C3621_=_C3626 ,C3621_=_C3627 ,C3622_=_C3623 ,\nC3622_=_C3624 ,C3622_=_C3625 ,C3622_=_C3626 ,C3622_=_C3627 ,C3623_=_C3624 ,C3623_=_C3625 ,\nC3623_=_C3626 ,C3623_=_C3627 ,C3624_=_C3625 ,C3624_=_C3626 ,C3624_=_C3627 ,C3625_=_C3626 ,\nC3625_=_C3627 ,C3626_=_C3627 ,"];326[shape=box, label="id:326 level: 7\n55: C451 C452 C453 C454 C455 \nC456 C457 C458 C459 C460 C461 \nC462 C463 C464 C465 C466 C467 \nC468 C469 C470 C471 C472 C473 \nC474 C475 C476 C477 C478 C532 \nC670 C928 C1016 C1087 C1327 C1342 \nC1919 C2277 C2701 C2811 C2827 C2866 \nC3153 C3175 C3296 C3509 C3554 C3577 \nC3602 C3627 C3864 C3875 C3929 C3962 \nC4023 C4115 \n774: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 C451 C473 ) C451_=_C474( C451 C474 ) \nC451_=_C475( C451 C475 ) C451_=_C476( C451 C476 ) C451_=_C477( C451 C477 ) C451_=_C478( C451 C478 ) C451_=_C532( C451 C532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473( C452 C473 ) C452_=_C474( C452 C474 ) C452_=_C475( C452 C475 ) C452_=_C476( C452 C476 ) C452_=_C477( C452 C477 ) \nC452_=_C478( C452 C478 ) C452_=_C928( C452 C928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1016( C453 C1016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74( C454 C474 ) \nC454_=_C475( C454 C475 ) C454_=_C476( C454 C476 ) C454_=_C477( C454 C477 ) C454_=_C478( C454 C478 ) C454_=_C1087( C454 C1087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1327( C455 C1327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6_=_C478( C456 C478 ) C456_=_C1342( C456 C1342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w:t>
      </w:r>
    </w:p>
    <w:p>
      <w:pPr>
        <w:pStyle w:val="PreformattedText"/>
        <w:bidi w:val="0"/>
        <w:spacing w:before="0" w:after="0"/>
        <w:jc w:val="left"/>
        <w:rPr/>
      </w:pPr>
      <w:r>
        <w:rPr/>
        <w:t xml:space="preserve"> </w:t>
      </w:r>
      <w:r>
        <w:rPr/>
        <w:t>C457 C473 ) C457_=_C474( C457 C474 ) C457_=_C475( C457 C475 ) C457_=_C476( C457 C476 ) C457_=_C477( C457 C477 ) \nC457_=_C478( C457 C478 ) C457_=_C1919( C457 C1919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8_=_C2277( C458 C2277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2701( C460 C2701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2827( C461 C2827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2866( C462 C2866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6_=_C467( C466 C467 ) C466_=_C468( C466 C468 ) C466_=_C469( C466 C469 ) C466_=_C470( C466 C470 ) C466_=_C471( C466 C471 ) C466_=_C472( C466 C472 ) \nC466_=_C473( C466 C473 ) C466_=_C474( C466 C474 ) C466_=_C475( C466 C475 ) C466_=_C476( C466 C476 ) C466_=_C477( C466 C477 ) C466_=_C478( C466 C478 ) \nC466_=_C3153( C466 C3153 ) C467_=_C468( C467 C468 ) C467_=_C469( C467 C469 ) C467_=_C470( C467 C470 ) C467_=_C471( C467 C471 ) C467_=_C472( C467 C472 ) \nC467_=_C473( C467 C473 ) C467_=_C474( C467 C474 ) C467_=_C475( C467 C475 ) C467_=_C476( C467 C476 ) C467_=_C477( C467 C477 ) C467_=_C478( C467 C478 ) \nC467_=_C3175( C467 C3175 ) C468_=_C469( C468 C469 ) C468_=_C470( C468 C470 ) C468_=_C471( C468 C471 ) C468_=_C472( C468 C472 ) C468_=_C473( C468 C473 ) \nC468_=_C474( C468 C474 ) C468_=_C475( C468 C475 ) C468_=_C476( C468 C476 ) C468_=_C477( C468 C477 ) C468_=_C478( C468 C478 ) C469_=_C470( C469 C470 ) \nC469_=_C471( C469 C471 ) C469_=_C472( C469 C472 ) C469_=_C473( C469 C473 ) C469_=_C474( C469 C474 ) C469_=_C475( C469 C475 ) C469_=_C476( C469 C476 ) \nC469_=_C477( C469 C477 ) C469_=_C478( C469 C478 ) C469_=_C3509( C469 C3509 ) C470_=_C471( C470 C471 ) C470_=_C472( C470 C472 ) C470_=_C473( C470 C473 ) \nC470_=_C474( C470 C474 ) C470_=_C475( C470 C475 ) C470_=_C476( C470 C476 ) C470_=_C477( C470 C477 ) C470_=_C478( C470 C478 ) C470_=_C3554( C470 C3554 ) \nC471_=_C472( C471 C472 ) C471_=_C473( C471 C473 ) C471_=_C474( C471 C474 ) C471_=_C475( C471 C475 ) C471_=_C476( C471 C476 ) C471_=_C477( C471 C477 ) \nC471_=_C478( C471 C478 ) C471_=_C3577( C471 C3577 ) C472_=_C473( C472 C473 ) C472_=_C474( C472 C474 ) C472_=_C475( C472 C475 ) C472_=_C476( C472 C476 ) \nC472_=_C477( C472 C477 ) C472_=_C478( C472 C478 ) C472_=_C3627( C472 C3627 ) C473_=_C474( C473 C474 ) C473_=_C475( C473 C475 ) C473_=_C476( C473 C476 ) \nC473_=_C477( C473 C477 ) C473_=_C478( C473 C478 ) C474_=_C475( C474 C475 ) C474_=_C476( C474 C476 ) C474_=_C477( C474 C477 ) C474_=_C478( C474 C478 ) \nC474_=_C3962( C474 C3962 ) C475_=_C476( C475 C476 ) C475_=_C477( C475 C477 ) C475_=_C478( C475 C478 ) C476_=_C477( C476 C477 ) C476_=_C478( C476 C478 ) \nC477_=_C478( C477 C478 ) C477_=_C532( C477 C532 ) C477_=_C670( C477 C670 ) C477_=_C928( C477 C928 ) C477_=_C1016( C477 C1016 ) C477_=_C1087( C477 C1087 ) \nC477_=_C1327( C477 C1327 ) C477_=_C1342( C477 C1342 ) C477_=_C1919( C477 C1919 ) C477_=_C2277( C477 C2277 ) C477_=_C2701( C477 C2701 ) C477_=_C2811( C477 C2811 ) \nC477_=_C2827( C477 C2827 ) C477_=_C2866( C477 C2866 ) C477_=_C3153( C477 C3153 ) C477_=_C3175( C477 C3175 ) C477_=_C3296( C477 C3296 ) C477_=_C3509( C477 C3509 ) \nC477_=_C3554( C477 C3554 ) C477_=_C3577( C477 C3577 ) C477_=_C3602( C477 C3602 ) C477_=_C3627( C477 C3627 ) C477_=_C3864( C477 C3864 ) C477_=_C3875( C477 C3875 ) \nC477_=_C3929( C477 C3929 ) C477_=_C3962( C477 C3962 ) C477_=_C4023( C477 C4023 ) C477_=_C4115( C477 C4115 ) C532_=_C670( C532 C670 ) C532_=_C928( C532 C928 ) \nC532_=_C1016( C532 C1016 ) C532_=_C1087( C532 C1087 ) C532_=_C1327( C532 C1327 ) C532_=_C1342( C532 C1342 ) C532_=_C1919( C532 C1919 ) C532_=_C2277( C532 C2277 ) \nC532_=_C2701( C532 C2701 ) C532_=_C2811( C532 C2811 ) C532_=_C2827( C532 C2827 ) C532_=_C2866( C532 C2866 ) C532_=_C3153( C532 C3153 ) C532_=_C3175( C532 C3175 ) \nC532_=_C3296( C532 C3296 ) C532_=_C3509( C532 C3509 ) C532_=_C3554( C532 C3554 ) C532_=_C3577( C532 C3577 ) C532_=_C3602( C532 C3602 ) C532_=_C3627( C532 C3627 ) \nC532_=_C3864( C532 C3864 ) C532_=_C3875( C532 C3875 ) C532_=_C3929( C532 C3929 ) C532_=_C3962( C532 C3962 ) C532_=_C4023( C532 C4023 ) C532_=_C4115( C532 C4115 ) \nC670_=_C928( C670 C928 ) C670_=_C1016( C670 C1016 ) C670_=_C1087( C670 C1087 ) C670_=_C1327( C670 C1327 ) C670_=_C1342( C670 C1342 ) C670_=_C1919( C670 C1919 ) \nC670_=_C2277( C670 C2277 ) C670_=_C2701( C670 C2701 ) C670_=_C2811( C670 C2811 ) C670_=_C2827( C670 C2827 ) C670_=_C2866( C670 C2866 ) C670_=_C3153( C670 C3153 ) \nC670_=_C3175( C670 C3175 ) C670_=_C3296( C670 C3296 ) C670_=_C3509( C670 C3509 ) C670_=_C3554( C670 C3554 ) C670_=_C3577( C670 C3577 ) C670_=_C3602( C670 C3602 ) \nC670_=_C3627( C670 C3627 ) C670_=_C3864( C670 C3864 ) C670_=_C3875( C670 C3875 ) C670_=_C3929( C670 C3929 ) C670_=_C3962( C670 C3962 ) C670_=_C4023( C670 C4023 ) \nC670_=_C4115( C670 C4115 ) C928_=_C1016( C928 C1016 ) C928_=_C1087( C928 C1087 ) C928_=_C1327( C928 C1327 ) C928_=_C1342( C928 C1342 ) C928_=_C1919( C928 C1919 ) \nC928_=_C2277( C928 C2277 ) C928_=_C2701( C928 C2701 ) C928_=_C2811( C928 C2811 ) C928_=_C2827( C928 C2827 ) C928_=_C2866( C928 C2866 ) C928_=_C3153( C928 C3153 ) \nC928_=_C3175( C928 C3175 ) C928_=_C3296( C928 C3296 ) C928_=_C3509( C928 C3509 ) C928_=_C3554( C928 C3554 ) C928_=_C3577( C928 C3577 ) C928_=_C3602( C928 C3602 ) \nC928_=_C3627( C928 C3627 ) C928_=_C3864( C928 C3864 ) C928_=_C3875( C928 C3875 ) C928_=_C3929( C928 C3929 ) C928_=_C3962( C928 C3962 ) C928_=_C4023( C928 C4023 ) \nC928_=_C4115( C928 C4115 ) C1016_=_C1087( C1016 C1087 ) C1016_=_C1327( C1016 C1327 ) C1016_=_C1342( C1016 C1342 ) C1016_=_C1919( C1016 C1919 ) C1016_=_C2277( C1016 C2277 ) \nC1016_=_C2701( C1016 C2701 ) C1016_=_C2811( C1016 C2811 ) C1016_=_C2827( C1016 C2827 ) C1016_=_C2866( C1016 C2866 ) C1016_=_C3153( C1016 C3153 ) C1016_=_C3175( C1016 C3175 ) \nC1016_=_C3296( C1016 C3296 ) C1016_=_C3509( C1016 C3509 ) C1016_=_C3554( C1016 C3554 ) C1016_=_C3577( C1016 C3577 ) C1016_=_C3602( C1016 C3602 ) C1016_=_C3627( C1016 C3627 ) \nC1016_=_C3864( C1016 C3864 ) C1016_=_C3875( C1016 C3875 ) C1016_=_C3929( C1016 C3929 ) C1016_=_C3962( C1016 C3962 ) C1016_=_C4023( C1016 C4023 ) C1016_=_C4115( C1016 C4115 ) \nC1087_=_C1327( C1087 C1327 ) C1087_=_C1342( C1087 C1342 ) C1087_=_C1919( C1087 C1919 ) C1087_=_C2277( C1087 C2277 ) C1087_=_C2701( C1087 C2701 ) C1087_=_C2811( C1087 C2811 ) \nC1087_=_C2827( C1087 C2827 ) C1087_=_C2866( C1087 C2866 ) C1087_=_C3153( C1087 C3153 ) C1087_=_C3175( C1087 C3175 ) C1087_=_C3296( C1087 C3296 ) C1087_=_C3509( C1087 C3509 ) \nC1087_=_C3554( C1087 C3554 ) C1087_=_C3577( C1087 C3577 ) C1087_=_C3602( C1087 C3602 ) C1087_=_C3627( C1087 C3627 ) C1087_=_C3864( C1087 C3864 ) C1087_=_C3875( C1087 C3875 ) \nC1087_=_C3929( C1087 C3929 ) C1087_=_C3962( C1087 C3962 ) C1087_=_C4023( C1087 C4023 ) C1087_=_C4115( C1087 C4115 ) C1327_=_C1342( C1327</w:t>
      </w:r>
    </w:p>
    <w:p>
      <w:pPr>
        <w:pStyle w:val="PreformattedText"/>
        <w:bidi w:val="0"/>
        <w:spacing w:before="0" w:after="0"/>
        <w:jc w:val="left"/>
        <w:rPr/>
      </w:pPr>
      <w:r>
        <w:rPr/>
        <w:t xml:space="preserve"> </w:t>
      </w:r>
      <w:r>
        <w:rPr/>
        <w:t>C1342 ) C1327_=_C1919( C1327 C1919 ) \nC1327_=_C2277( C1327 C2277 ) C1327_=_C2701( C1327 C2701 ) C1327_=_C2811( C1327 C2811 ) C1327_=_C2827( C1327 C2827 ) C1327_=_C2866( C1327 C2866 ) C1327_=_C3153( C1327 C3153 ) \nC1327_=_C3175( C1327 C3175 ) C1327_=_C3296( C1327 C3296 ) C1327_=_C3509( C1327 C3509 ) C1327_=_C3554( C1327 C3554 ) C1327_=_C3577( C1327 C3577 ) C1327_=_C3602( C1327 C3602 ) \nC1327_=_C3627( C1327 C3627 ) C1327_=_C3864( C1327 C3864 ) C1327_=_C3875( C1327 C3875 ) C1327_=_C3929( C1327 C3929 ) C1327_=_C3962( C1327 C3962 ) C1327_=_C4023( C1327 C4023 ) \nC1327_=_C4115( C1327 C4115 ) C1342_=_C1919( C1342 C1919 ) C1342_=_C2277( C1342 C2277 ) C1342_=_C2701( C1342 C2701 ) C1342_=_C2811( C1342 C2811 ) C1342_=_C2827( C1342 C2827 ) \nC1342_=_C2866( C1342 C2866 ) C1342_=_C3153( C1342 C3153 ) C1342_=_C3175( C1342 C3175 ) C1342_=_C3296( C1342 C3296 ) C1342_=_C3509( C1342 C3509 ) C1342_=_C3554( C1342 C3554 ) \nC1342_=_C3577( C1342 C3577 ) C1342_=_C3602( C1342 C3602 ) C1342_=_C3627( C1342 C3627 ) C1342_=_C3864( C1342 C3864 ) C1342_=_C3875( C1342 C3875 ) C1342_=_C3929( C1342 C3929 ) \nC1342_=_C3962( C1342 C3962 ) C1342_=_C4023( C1342 C4023 ) C1342_=_C4115( C1342 C4115 ) C1919_=_C2277( C1919 C2277 ) C1919_=_C2701( C1919 C2701 ) C1919_=_C2811( C1919 C2811 ) \nC1919_=_C2827( C1919 C2827 ) C1919_=_C2866( C1919 C2866 ) C1919_=_C3153( C1919 C3153 ) C1919_=_C3175( C1919 C3175 ) C1919_=_C3296( C1919 C3296 ) C1919_=_C3509( C1919 C3509 ) \nC1919_=_C3554( C1919 C3554 ) C1919_=_C3577( C1919 C3577 ) C1919_=_C3602( C1919 C3602 ) C1919_=_C3627( C1919 C3627 ) C1919_=_C3864( C1919 C3864 ) C1919_=_C3875( C1919 C3875 ) \nC1919_=_C3929( C1919 C3929 ) C1919_=_C3962( C1919 C3962 ) C1919_=_C4023( C1919 C4023 ) C1919_=_C4115( C1919 C4115 ) C2277_=_C2701( C2277 C2701 ) C2277_=_C2811( C2277 C2811 ) \nC2277_=_C2827( C2277 C2827 ) C2277_=_C2866( C2277 C2866 ) C2277_=_C3153( C2277 C3153 ) C2277_=_C3175( C2277 C3175 ) C2277_=_C3296( C2277 C3296 ) C2277_=_C3509( C2277 C3509 ) \nC2277_=_C3554( C2277 C3554 ) C2277_=_C3577( C2277 C3577 ) C2277_=_C3602( C2277 C3602 ) C2277_=_C3627( C2277 C3627 ) C2277_=_C3864( C2277 C3864 ) C2277_=_C3875( C2277 C3875 ) \nC2277_=_C3929( C2277 C3929 ) C2277_=_C3962( C2277 C3962 ) C2277_=_C4023( C2277 C4023 ) C2277_=_C4115( C2277 C4115 ) C2701_=_C2811( C2701 C2811 ) C2701_=_C2827( C2701 C2827 ) \nC2701_=_C2866( C2701 C2866 ) C2701_=_C3153( C2701 C3153 ) C2701_=_C3175( C2701 C3175 ) C2701_=_C3296( C2701 C3296 ) C2701_=_C3509( C2701 C3509 ) C2701_=_C3554( C2701 C3554 ) \nC2701_=_C3577( C2701 C3577 ) C2701_=_C3602( C2701 C3602 ) C2701_=_C3627( C2701 C3627 ) C2701_=_C3864( C2701 C3864 ) C2701_=_C3875( C2701 C3875 ) C2701_=_C3929( C2701 C3929 ) \nC2701_=_C3962( C2701 C3962 ) C2701_=_C4023( C2701 C4023 ) C2701_=_C4115( C2701 C4115 ) C2811_=_C2827( C2811 C2827 ) C2811_=_C2866( C2811 C2866 ) C2811_=_C3153( C2811 C3153 ) \nC2811_=_C3175( C2811 C3175 ) C2811_=_C3296( C2811 C3296 ) C2811_=_C3509( C2811 C3509 ) C2811_=_C3554( C2811 C3554 ) C2811_=_C3577( C2811 C3577 ) C2811_=_C3602( C2811 C3602 ) \nC2811_=_C3627( C2811 C3627 ) C2811_=_C3864( C2811 C3864 ) C2811_=_C3875( C2811 C3875 ) C2811_=_C3929( C2811 C3929 ) C2811_=_C3962( C2811 C3962 ) C2811_=_C4023( C2811 C4023 ) \nC2811_=_C4115( C2811 C4115 ) C2827_=_C2866( C2827 C2866 ) C2827_=_C3153( C2827 C3153 ) C2827_=_C3175( C2827 C3175 ) C2827_=_C3296( C2827 C3296 ) C2827_=_C3509( C2827 C3509 ) \nC2827_=_C3554( C2827 C3554 ) C2827_=_C3577( C2827 C3577 ) C2827_=_C3602( C2827 C3602 ) C2827_=_C3627( C2827 C3627 ) C2827_=_C3864( C2827 C3864 ) C2827_=_C3875( C2827 C3875 ) \nC2827_=_C3929( C2827 C3929 ) C2827_=_C3962( C2827 C3962 ) C2827_=_C4023( C2827 C4023 ) C2827_=_C4115( C2827 C4115 ) C2866_=_C3153( C2866 C3153 ) C2866_=_C3175( C2866 C3175 ) \nC2866_=_C3296( C2866 C3296 ) C2866_=_C3509( C2866 C3509 ) C2866_=_C3554( C2866 C3554 ) C2866_=_C3577( C2866 C3577 ) C2866_=_C3602( C2866 C3602 ) C2866_=_C3627( C2866 C3627 ) \nC2866_=_C3864( C2866 C3864 ) C2866_=_C3875( C2866 C3875 ) C2866_=_C3929( C2866 C3929 ) C2866_=_C3962( C2866 C3962 ) C2866_=_C4023( C2866 C4023 ) C2866_=_C4115( C2866 C4115 ) \nC3153_=_C3175( C3153 C3175 ) C3153_=_C3296( C3153 C3296 ) C3153_=_C3509( C3153 C3509 ) C3153_=_C3554( C3153 C3554 ) C3153_=_C3577( C3153 C3577 ) C3153_=_C3602( C3153 C3602 ) \nC3153_=_C3627( C3153 C3627 ) C3153_=_C3864( C3153 C3864 ) C3153_=_C3875( C3153 C3875 ) C3153_=_C3929( C3153 C3929 ) C3153_=_C3962( C3153 C3962 ) C3153_=_C4023( C3153 C4023 ) \nC3153_=_C4115( C3153 C4115 ) C3175_=_C3296( C3175 C3296 ) C3175_=_C3509( C3175 C3509 ) C3175_=_C3554( C3175 C3554 ) C3175_=_C3577( C3175 C3577 ) C3175_=_C3602( C3175 C3602 ) \nC3175_=_C3627( C3175 C3627 ) C3175_=_C3864( C3175 C3864 ) C3175_=_C3875( C3175 C3875 ) C3175_=_C3929( C3175 C3929 ) C3175_=_C3962( C3175 C3962 ) C3175_=_C4023( C3175 C4023 ) \nC3175_=_C4115( C3175 C4115 ) C3296_=_C3509( C3296 C3509 ) C3296_=_C3554( C3296 C3554 ) C3296_=_C3577( C3296 C3577 ) C3296_=_C3602( C3296 C3602 ) C3296_=_C3627( C3296 C3627 ) \nC3296_=_C3864( C3296 C3864 ) C3296_=_C3875( C3296 C3875 ) C3296_=_C3929( C3296 C3929 ) C3296_=_C3962( C3296 C3962 ) C3296_=_C4023( C3296 C4023 ) C3296_=_C4115( C3296 C4115 ) \nC3509_=_C3554( C3509 C3554 ) C3509_=_C3577( C3509 C3577 ) C3509_=_C3602( C3509 C3602 ) C3509_=_C3627( C3509 C3627 ) C3509_=_C3864( C3509 C3864 ) C3509_=_C3875( C3509 C3875 ) \nC3509_=_C3929( C3509 C3929 ) C3509_=_C3962( C3509 C3962 ) C3509_=_C4023( C3509 C4023 ) C3509_=_C4115( C3509 C4115 ) C3554_=_C3577( C3554 C3577 ) C3554_=_C3602( C3554 C3602 ) \nC3554_=_C3627( C3554 C3627 ) C3554_=_C3864( C3554 C3864 ) C3554_=_C3875( C3554 C3875 ) C3554_=_C3929( C3554 C3929 ) C3554_=_C3962( C3554 C3962 ) C3554_=_C4023( C3554 C4023 ) \nC3554_=_C4115( C3554 C4115 ) C3577_=_C3602( C3577 C3602 ) C3577_=_C3627( C3577 C3627 ) C3577_=_C3864( C3577 C3864 ) C3577_=_C3875( C3577 C3875 ) C3577_=_C3929( C3577 C3929 ) \nC3577_=_C3962( C3577 C3962 ) C3577_=_C4023( C3577 C4023 ) C3577_=_C4115( C3577 C4115 ) C3602_=_C3627( C3602 C3627 ) C3602_=_C3864( C3602 C3864 ) C3602_=_C3875( C3602 C3875 ) \nC3602_=_C3929( C3602 C3929 ) C3602_=_C3962( C3602 C3962 ) C3602_=_C4023( C3602 C4023 ) C3602_=_C4115( C3602 C4115 ) C3627_=_C3864( C3627 C3864 ) C3627_=_C3875( C3627 C3875 ) \nC3627_=_C3929( C3627 C3929 ) C3627_=_C3962( C3627 C3962 ) C3627_=_C4023( C3627 C4023 ) C3627_=_C4115( C3627 C4115 ) C3864_=_C3875( C3864 C3875 ) C3864_=_C3929( C3864 C3929 ) \nC3864_=_C3962( C3864 C3962 ) C3864_=_C4023( C3864 C4023 ) C3864_=_C4115( C3864 C4115 ) C3875_=_C3929( C3875 C3929 ) C3875_=_C3962( C3875 C3962 ) C3875_=_C4023( C3875 C4023 ) \nC3875_=_C4115( C3875 C4115 ) C3929_=_C3962( C3929 C3962 ) C3929_=_C4023( C3929 C4023 ) C3929_=_C4115( C3929 C4115 ) C3962_=_C4023( C3962 C4023 ) C3962_=_C4115( C3962 C4115 ) \nC4023_=_C4115( C4023 C4115 ) "];233-&gt;326[label="54: C451 C452 C453 C454 C455 \nC456 C457 C458 C459 C460 C461 \nC462 C463 C464 C465 C466 C467 \nC468 C469 C470 C471 C472 C473 \nC474 C475 C476 C478 C532 C670 \nC928 C1016 C1087 C1327 C1342 C1919 \nC2277 C2701 C2811 C2827 C2866 C3153 \nC3175 C3296 C3509 C3554 C3577 C3602 \nC3627 C3864 C3875 C3929 C3962 C4023 \nC4115 \n720: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8 ,C451_=_C532 ,C452_=_C453 ,C452_=_C454 ,\nC452_=_C455 ,C452_=_C456 ,C452_=_C457 ,C452_=_C458 ,C452_=_C459 ,C452_=_C460 ,\nC452_=_C461 ,C452_=_C462 ,C452_=_C463 ,C452_=_C464 ,C452_=_C465 ,C452_=_C466 ,\nC452_=_C467 ,C452_=_C468 ,C452_=_C469 ,C452_=_C470 ,C452_=_C471 ,C452_=_C472 ,\nC452_=_C473 ,C452_=_C474 ,C452_=_C475 ,C452_=_C476 ,C452_=_C478 ,C452_=_C928 ,\nC453_=_C454 ,C453_=_C455 ,C453_=_C456 ,C453_=_C457 ,C453_=_C458 ,C453_=_C459 ,\nC453_=_C460 ,C453_=_C461 ,C453_=_C462 ,C453_=_C463 ,C453_=_C464 ,C453_=_C465 ,\nC453_=_C466 ,C453_=_C467 ,C453_=_C468 ,C453_=_C469 ,C453_=_C470 ,C453_=_C471 ,\nC453_=_C472 ,C453_=_C473 ,C453_=_C474 ,C453_=_C475 ,C453_=_C476 ,C453_=_C478 ,\nC453_=_C1016 ,C454_=_C455 ,C454_=_C456 ,C454_=_C457 ,C454_=_C458 ,C454_=_C459 ,\nC454_=_C460 ,C454_=_C461 ,C454_=_C462 ,C454_=_C463 ,C454_=_C464 ,C454_=_C465 ,\nC454_=_C466 ,C454_=_C467 ,C454_=_C468 ,C454_=_C469 ,C454_=_C470 ,C454_=_C471 ,\nC454_=_C472 ,C454_=_C473 ,C454_=_C474 ,C454_=_C475 ,C454_=_C476 ,C454_=_C478 ,\nC454_=_C1087 ,C455_=_C456 ,C455_=_C457 ,C455_=_C458 ,C455_=_C459 ,C455_=_C460 ,\nC455_=_C461 ,C455_=_C462 ,C455_=_C463 ,C455_=_C464 ,C455_=_C465 ,C455_=_C466 ,\nC455_=_C467 ,C455_=_C468 ,C455_=_C469 ,C455_=_C470 ,C455_=_C471 ,C455_=_C472 ,\nC455_=_C473 ,C455_=_C474 ,C455_=_C475 ,C455_=_C476 ,C455_=_C478 ,C455_=_C1327 ,\nC456_=_C457 ,C456_=_C458 ,C456_=_C459 ,C456_=_C460 ,C456_=_C461 ,C456_=_C462 ,\nC456_=_C463 ,C456_=_C464 ,C456_=_C465 ,C456_=_C466 ,C456_=_C467 ,C456_=_C468 ,\nC456_=_C469 ,C456_=_C470 ,C456_=_C471 ,C456_=_C472 ,C456_=_C473 ,C456_=_C474 ,\nC456_=_C475 ,C456_=_C476 ,C456_=_C478 ,C456_=_C1342 ,C457_=_C458 ,C457_=_C459 ,\nC457_=_C460 ,C457_=_C461 ,C457_=_C462 ,C457_=_C463 ,C457_=_C464 ,C457_=_C465 ,\nC457_=_C466 ,C457_=_C467 ,C457_=_C468 ,C457_=_C469 ,C457_=_C470 ,C457_=_C471 ,\nC457_=_C472 ,C457_=_C473 ,C457_=_C474 ,C457_=_C475 ,C457_=_C476 ,C457_=_C478 ,\nC457_=_C1919 ,C458_=_C459 ,C458_=_C460 ,C458_=_C461 ,C458_=_C462 ,C458_=_C463 ,\nC458_=_C464 ,C458_=_C465 ,C458_=_C466 ,C458_=_C467 ,C458_=_C468 ,C458_=_C469 ,\nC458_=_C470 ,C458_=_C471 ,C458_=_C472 ,C458_=_C473 ,C458_=_C474 ,C458_=_C475 ,\nC458_=_C476 ,C458_=_C478 ,C458_=_C2277 ,C459_=_C460 ,C459_=_C461 ,C459_=_C462 ,\nC459_=_C463 ,C459_=_C464 ,C459_=_C465 ,C459_=_C466 ,C459_=_C467 ,C459_=_C468 ,\nC459_=_C469 ,C459_=_C470 ,C459_=_C471 ,C459_=_C472 ,C459_=_C473 ,C459_=_C474 ,\nC459_=_C475 ,C459_=_C476 ,C459_=_C478 ,C460_=_C461 ,C460_=_C462 ,C460_=_C463 ,\nC460_=_C464</w:t>
      </w:r>
    </w:p>
    <w:p>
      <w:pPr>
        <w:pStyle w:val="PreformattedText"/>
        <w:bidi w:val="0"/>
        <w:spacing w:before="0" w:after="0"/>
        <w:jc w:val="left"/>
        <w:rPr/>
      </w:pPr>
      <w:r>
        <w:rPr/>
        <w:t xml:space="preserve"> </w:t>
      </w:r>
      <w:r>
        <w:rPr/>
        <w:t>,C460_=_C465 ,C460_=_C466 ,C460_=_C467 ,C460_=_C468 ,C460_=_C469 ,\nC460_=_C470 ,C460_=_C471 ,C460_=_C472 ,C460_=_C473 ,C460_=_C474 ,C460_=_C475 ,\nC460_=_C476 ,C460_=_C478 ,C460_=_C2701 ,C461_=_C462 ,C461_=_C463 ,C461_=_C464 ,\nC461_=_C465 ,C461_=_C466 ,C461_=_C467 ,C461_=_C468 ,C461_=_C469 ,C461_=_C470 ,\nC461_=_C471 ,C461_=_C472 ,C461_=_C473 ,C461_=_C474 ,C461_=_C475 ,C461_=_C476 ,\nC461_=_C478 ,C461_=_C2827 ,C462_=_C463 ,C462_=_C464 ,C462_=_C465 ,C462_=_C466 ,\nC462_=_C467 ,C462_=_C468 ,C462_=_C469 ,C462_=_C470 ,C462_=_C471 ,C462_=_C472 ,\nC462_=_C473 ,C462_=_C474 ,C462_=_C475 ,C462_=_C476 ,C462_=_C478 ,C462_=_C2866 ,\nC463_=_C464 ,C463_=_C465 ,C463_=_C466 ,C463_=_C467 ,C463_=_C468 ,C463_=_C469 ,\nC463_=_C470 ,C463_=_C471 ,C463_=_C472 ,C463_=_C473 ,C463_=_C474 ,C463_=_C475 ,\nC463_=_C476 ,C463_=_C478 ,C464_=_C465 ,C464_=_C466 ,C464_=_C467 ,C464_=_C468 ,\nC464_=_C469 ,C464_=_C470 ,C464_=_C471 ,C464_=_C472 ,C464_=_C473 ,C464_=_C474 ,\nC464_=_C475 ,C464_=_C476 ,C464_=_C478 ,C465_=_C466 ,C465_=_C467 ,C465_=_C468 ,\nC465_=_C469 ,C465_=_C470 ,C465_=_C471 ,C465_=_C472 ,C465_=_C473 ,C465_=_C474 ,\nC465_=_C475 ,C465_=_C476 ,C465_=_C478 ,C466_=_C467 ,C466_=_C468 ,C466_=_C469 ,\nC466_=_C470 ,C466_=_C471 ,C466_=_C472 ,C466_=_C473 ,C466_=_C474 ,C466_=_C475 ,\nC466_=_C476 ,C466_=_C478 ,C466_=_C3153 ,C467_=_C468 ,C467_=_C469 ,C467_=_C470 ,\nC467_=_C471 ,C467_=_C472 ,C467_=_C473 ,C467_=_C474 ,C467_=_C475 ,C467_=_C476 ,\nC467_=_C478 ,C467_=_C3175 ,C468_=_C469 ,C468_=_C470 ,C468_=_C471 ,C468_=_C472 ,\nC468_=_C473 ,C468_=_C474 ,C468_=_C475 ,C468_=_C476 ,C468_=_C478 ,C469_=_C470 ,\nC469_=_C471 ,C469_=_C472 ,C469_=_C473 ,C469_=_C474 ,C469_=_C475 ,C469_=_C476 ,\nC469_=_C478 ,C469_=_C3509 ,C470_=_C471 ,C470_=_C472 ,C470_=_C473 ,C470_=_C474 ,\nC470_=_C475 ,C470_=_C476 ,C470_=_C478 ,C470_=_C3554 ,C471_=_C472 ,C471_=_C473 ,\nC471_=_C474 ,C471_=_C475 ,C471_=_C476 ,C471_=_C478 ,C471_=_C3577 ,C472_=_C473 ,\nC472_=_C474 ,C472_=_C475 ,C472_=_C476 ,C472_=_C478 ,C472_=_C3627 ,C473_=_C474 ,\nC473_=_C475 ,C473_=_C476 ,C473_=_C478 ,C474_=_C475 ,C474_=_C476 ,C474_=_C478 ,\nC474_=_C3962 ,C475_=_C476 ,C475_=_C478 ,C476_=_C478 ,C532_=_C670 ,C532_=_C928 ,\nC532_=_C1016 ,C532_=_C1087 ,C532_=_C1327 ,C532_=_C1342 ,C532_=_C1919 ,C532_=_C2277 ,\nC532_=_C2701 ,C532_=_C2811 ,C532_=_C2827 ,C532_=_C2866 ,C532_=_C3153 ,C532_=_C3175 ,\nC532_=_C3296 ,C532_=_C3509 ,C532_=_C3554 ,C532_=_C3577 ,C532_=_C3602 ,C532_=_C3627 ,\nC532_=_C3864 ,C532_=_C3875 ,C532_=_C3929 ,C532_=_C3962 ,C532_=_C4023 ,C532_=_C4115 ,\nC670_=_C928 ,C670_=_C1016 ,C670_=_C1087 ,C670_=_C1327 ,C670_=_C1342 ,C670_=_C1919 ,\nC670_=_C2277 ,C670_=_C2701 ,C670_=_C2811 ,C670_=_C2827 ,C670_=_C2866 ,C670_=_C3153 ,\nC670_=_C3175 ,C670_=_C3296 ,C670_=_C3509 ,C670_=_C3554 ,C670_=_C3577 ,C670_=_C3602 ,\nC670_=_C3627 ,C670_=_C3864 ,C670_=_C3875 ,C670_=_C3929 ,C670_=_C3962 ,C670_=_C4023 ,\nC670_=_C4115 ,C928_=_C1016 ,C928_=_C1087 ,C928_=_C1327 ,C928_=_C1342 ,C928_=_C1919 ,\nC928_=_C2277 ,C928_=_C2701 ,C928_=_C2811 ,C928_=_C2827 ,C928_=_C2866 ,C928_=_C3153 ,\nC928_=_C3175 ,C928_=_C3296 ,C928_=_C3509 ,C928_=_C3554 ,C928_=_C3577 ,C928_=_C3602 ,\nC928_=_C3627 ,C928_=_C3864 ,C928_=_C3875 ,C928_=_C3929 ,C928_=_C3962 ,C928_=_C4023 ,\nC928_=_C4115 ,C1016_=_C1087 ,C1016_=_C1327 ,C1016_=_C1342 ,C1016_=_C1919 ,C1016_=_C2277 ,\nC1016_=_C2701 ,C1016_=_C2811 ,C1016_=_C2827 ,C1016_=_C2866 ,C1016_=_C3153 ,C1016_=_C3175 ,\nC1016_=_C3296 ,C1016_=_C3509 ,C1016_=_C3554 ,C1016_=_C3577 ,C1016_=_C3602 ,C1016_=_C3627 ,\nC1016_=_C3864 ,C1016_=_C3875 ,C1016_=_C3929 ,C1016_=_C3962 ,C1016_=_C4023 ,C1016_=_C4115 ,\nC1087_=_C1327 ,C1087_=_C1342 ,C1087_=_C1919 ,C1087_=_C2277 ,C1087_=_C2701 ,C1087_=_C2811 ,\nC1087_=_C2827 ,C1087_=_C2866 ,C1087_=_C3153 ,C1087_=_C3175 ,C1087_=_C3296 ,C1087_=_C3509 ,\nC1087_=_C3554 ,C1087_=_C3577 ,C1087_=_C3602 ,C1087_=_C3627 ,C1087_=_C3864 ,C1087_=_C3875 ,\nC1087_=_C3929 ,C1087_=_C3962 ,C1087_=_C4023 ,C1087_=_C4115 ,C1327_=_C1342 ,C1327_=_C1919 ,\nC1327_=_C2277 ,C1327_=_C2701 ,C1327_=_C2811 ,C1327_=_C2827 ,C1327_=_C2866 ,C1327_=_C3153 ,\nC1327_=_C3175 ,C1327_=_C3296 ,C1327_=_C3509 ,C1327_=_C3554 ,C1327_=_C3577 ,C1327_=_C3602 ,\nC1327_=_C3627 ,C1327_=_C3864 ,C1327_=_C3875 ,C1327_=_C3929 ,C1327_=_C3962 ,C1327_=_C4023 ,\nC1327_=_C4115 ,C1342_=_C1919 ,C1342_=_C2277 ,C1342_=_C2701 ,C1342_=_C2811 ,C1342_=_C2827 ,\nC1342_=_C2866 ,C1342_=_C3153 ,C1342_=_C3175 ,C1342_=_C3296 ,C1342_=_C3509 ,C1342_=_C3554 ,\nC1342_=_C3577 ,C1342_=_C3602 ,C1342_=_C3627 ,C1342_=_C3864 ,C1342_=_C3875 ,C1342_=_C3929 ,\nC1342_=_C3962 ,C1342_=_C4023 ,C1342_=_C4115 ,C1919_=_C2277 ,C1919_=_C2701 ,C1919_=_C2811 ,\nC1919_=_C2827 ,C1919_=_C2866 ,C1919_=_C3153 ,C1919_=_C3175 ,C1919_=_C3296 ,C1919_=_C3509 ,\nC1919_=_C3554 ,C1919_=_C3577 ,C1919_=_C3602 ,C1919_=_C3627 ,C1919_=_C3864 ,C1919_=_C3875 ,\nC1919_=_C3929 ,C1919_=_C3962 ,C1919_=_C4023 ,C1919_=_C4115 ,C2277_=_C2701 ,C2277_=_C2811 ,\nC2277_=_C2827 ,C2277_=_C2866 ,C2277_=_C3153 ,C2277_=_C3175 ,C2277_=_C3296 ,C2277_=_C3509 ,\nC2277_=_C3554 ,C2277_=_C3577 ,C2277_=_C3602 ,C2277_=_C3627 ,C2277_=_C3864 ,C2277_=_C3875 ,\nC2277_=_C3929 ,C2277_=_C3962 ,C2277_=_C4023 ,C2277_=_C4115 ,C2701_=_C2811 ,C2701_=_C2827 ,\nC2701_=_C2866 ,C2701_=_C3153 ,C2701_=_C3175 ,C2701_=_C3296 ,C2701_=_C3509 ,C2701_=_C3554 ,\nC2701_=_C3577 ,C2701_=_C3602 ,C2701_=_C3627 ,C2701_=_C3864 ,C2701_=_C3875 ,C2701_=_C3929 ,\nC2701_=_C3962 ,C2701_=_C4023 ,C2701_=_C4115 ,C2811_=_C2827 ,C2811_=_C2866 ,C2811_=_C3153 ,\nC2811_=_C3175 ,C2811_=_C3296 ,C2811_=_C3509 ,C2811_=_C3554 ,C2811_=_C3577 ,C2811_=_C3602 ,\nC2811_=_C3627 ,C2811_=_C3864 ,C2811_=_C3875 ,C2811_=_C3929 ,C2811_=_C3962 ,C2811_=_C4023 ,\nC2811_=_C4115 ,C2827_=_C2866 ,C2827_=_C3153 ,C2827_=_C3175 ,C2827_=_C3296 ,C2827_=_C3509 ,\nC2827_=_C3554 ,C2827_=_C3577 ,C2827_=_C3602 ,C2827_=_C3627 ,C2827_=_C3864 ,C2827_=_C3875 ,\nC2827_=_C3929 ,C2827_=_C3962 ,C2827_=_C4023 ,C2827_=_C4115 ,C2866_=_C3153 ,C2866_=_C3175 ,\nC2866_=_C3296 ,C2866_=_C3509 ,C2866_=_C3554 ,C2866_=_C3577 ,C2866_=_C3602 ,C2866_=_C3627 ,\nC2866_=_C3864 ,C2866_=_C3875 ,C2866_=_C3929 ,C2866_=_C3962 ,C2866_=_C4023 ,C2866_=_C4115 ,\nC3153_=_C3175 ,C3153_=_C3296 ,C3153_=_C3509 ,C3153_=_C3554 ,C3153_=_C3577 ,C3153_=_C3602 ,\nC3153_=_C3627 ,C3153_=_C3864 ,C3153_=_C3875 ,C3153_=_C3929 ,C3153_=_C3962 ,C3153_=_C4023 ,\nC3153_=_C4115 ,C3175_=_C3296 ,C3175_=_C3509 ,C3175_=_C3554 ,C3175_=_C3577 ,C3175_=_C3602 ,\nC3175_=_C3627 ,C3175_=_C3864 ,C3175_=_C3875 ,C3175_=_C3929 ,C3175_=_C3962 ,C3175_=_C4023 ,\nC3175_=_C4115 ,C3296_=_C3509 ,C3296_=_C3554 ,C3296_=_C3577 ,C3296_=_C3602 ,C3296_=_C3627 ,\nC3296_=_C3864 ,C3296_=_C3875 ,C3296_=_C3929 ,C3296_=_C3962 ,C3296_=_C4023 ,C3296_=_C4115 ,\nC3509_=_C3554 ,C3509_=_C3577 ,C3509_=_C3602 ,C3509_=_C3627 ,C3509_=_C3864 ,C3509_=_C3875 ,\nC3509_=_C3929 ,C3509_=_C3962 ,C3509_=_C4023 ,C3509_=_C4115 ,C3554_=_C3577 ,C3554_=_C3602 ,\nC3554_=_C3627 ,C3554_=_C3864 ,C3554_=_C3875 ,C3554_=_C3929 ,C3554_=_C3962 ,C3554_=_C4023 ,\nC3554_=_C4115 ,C3577_=_C3602 ,C3577_=_C3627 ,C3577_=_C3864 ,C3577_=_C3875 ,C3577_=_C3929 ,\nC3577_=_C3962 ,C3577_=_C4023 ,C3577_=_C4115 ,C3602_=_C3627 ,C3602_=_C3864 ,C3602_=_C3875 ,\nC3602_=_C3929 ,C3602_=_C3962 ,C3602_=_C4023 ,C3602_=_C4115 ,C3627_=_C3864 ,C3627_=_C3875 ,\nC3627_=_C3929 ,C3627_=_C3962 ,C3627_=_C4023 ,C3627_=_C4115 ,C3864_=_C3875 ,C3864_=_C3929 ,\nC3864_=_C3962 ,C3864_=_C4023 ,C3864_=_C4115 ,C3875_=_C3929 ,C3875_=_C3962 ,C3875_=_C4023 ,\nC3875_=_C4115 ,C3929_=_C3962 ,C3929_=_C4023 ,C3929_=_C4115 ,C3962_=_C4023 ,C3962_=_C4115 ,\nC4023_=_C4115 ,"];327[shape=box, label="id:327 level: 7\n55: C34 C45 C158 C169 C245 \nC256 C260 C271 C274 C284 C452 \nC699 C719 C908 C909 C910 C911 \nC912 C913 C914 C915 C916 C917 \nC918 C919 C920 C921 C922 C923 \nC924 C925 C926 C927 C928 C1029 \nC1228 C1801 C1848 C2222 C2311 C2513 \nC2664 C2822 C2937 C3148 C3398 C3520 \nC3530 C3638 C3719 C3880 C3881 C3882 \nC3883 C3884 \n767: C34_=_C45( C34 C45 ) C34_=_C158( C34 C158 ) C34_=_C245( C34 C245 ) C34_=_C260( C34 C260 ) C34_=_C274( C34 C274 ) \nC34_=_C452( C34 C452 ) C34_=_C699( C34 C699 ) C34_=_C908( C34 C908 ) C34_=_C909( C34 C909 ) C34_=_C910( C34 C910 ) C34_=_C911( C34 C911 ) \nC34_=_C912( C34 C912 ) C34_=_C913( C34 C913 ) C34_=_C914( C34 C914 ) C34_=_C915( C34 C915 ) C34_=_C916( C34 C916 ) C34_=_C917( C34 C917 ) \nC34_=_C918( C34 C918 ) C34_=_C919( C34 C919 ) C34_=_C920( C34 C920 ) C34_=_C921( C34 C921 ) C34_=_C922( C34 C922 ) C34_=_C923( C34 C923 ) \nC34_=_C924( C34 C924 ) C34_=_C925( C34 C925 ) C34_=_C926( C34 C926 ) C34_=_C927( C34 C927 ) C34_=_C928( C34 C928 ) C45_=_C169( C45 C169 ) \nC45_=_C256( C45 C256 ) C45_=_C271( C45 C271 ) C45_=_C284( C45 C284 ) C45_=_C719( C45 C719 ) C45_=_C926( C45 C926 ) C45_=_C1029( C45 C1029 ) \nC45_=_C1228( C45 C1228 ) C45_=_C1801( C45 C1801 ) C45_=_C1848( C45 C1848 ) C45_=_C2222( C45 C2222 ) C45_=_C2311( C45 C2311 ) C45_=_C2513( C45 C2513 ) \nC45_=_C2664( C45 C2664 ) C45_=_C2822( C45 C2822 ) C45_=_C2937( C45 C2937 ) C45_=_C3148( C45 C3148 ) C45_=_C3398( C45 C3398 ) C45_=_C3520( C45 C3520 ) \nC45_=_C3530( C45 C3530 ) C45_=_C3638( C45 C3638 ) C45_=_C3719( C45 C3719 ) C45_=_C3880( C45 C3880 ) C45_=_C3881( C45 C3881 ) C45_=_C3882( C45 C3882 ) \nC45_=_C3883( C45 C3883 ) C45_=_C3884( C45 C3884 ) C158_=_C169( C158 C169 ) C158_=_C245( C158 C245 ) C158_=_C260( C158 C260 ) C158_=_C274( C158 C274 ) \nC158_=_C452( C158 C452 ) C158_=_C699( C158 C699 ) C158_=_C908( C158 C908 ) C158_=_C909( C158 C909 ) C158_=_C910( C158 C910 ) C158_=_C911( C158 C911 ) \nC158_=_C912( C158 C912 ) C158_=_C913( C158 C913 ) C158_=_C914( C158 C914 ) C158_=_C915( C158 C915 ) C158_=_C916( C158 C916 ) C158_=_C917( C158 C917 ) \nC158_=_C918( C158 C918 ) C158_=_C919( C158 C919 ) C158_=_C920( C158 C920 ) C158_=_C921( C158 C921 ) C158_=_C922( C158 C922 ) C158_=_C923( C158 C923 ) \nC158_=_C924( C158 C924 ) C158_=_C925( C158 C925 ) C158_=_C926( C158 C926 ) C158_=_C927( C158 C927 ) C158_=_C928( C158 C928 ) C169_=_C256( C169 C256 ) \nC169_=_C271( C169 C271 ) C169_=_C284( C169 C284 ) C169_=_C719( C169</w:t>
      </w:r>
    </w:p>
    <w:p>
      <w:pPr>
        <w:pStyle w:val="PreformattedText"/>
        <w:bidi w:val="0"/>
        <w:spacing w:before="0" w:after="0"/>
        <w:jc w:val="left"/>
        <w:rPr/>
      </w:pPr>
      <w:r>
        <w:rPr/>
        <w:t xml:space="preserve"> </w:t>
      </w:r>
      <w:r>
        <w:rPr/>
        <w:t>C719 ) C169_=_C926( C169 C926 ) C169_=_C1029( C169 C1029 ) C169_=_C1228( C169 C1228 ) \nC169_=_C1801( C169 C1801 ) C169_=_C1848( C169 C1848 ) C169_=_C2222( C169 C2222 ) C169_=_C2311( C169 C2311 ) C169_=_C2513( C169 C2513 ) C169_=_C2664( C169 C2664 ) \nC169_=_C2822( C169 C2822 ) C169_=_C2937( C169 C2937 ) C169_=_C3148( C169 C3148 ) C169_=_C3398( C169 C3398 ) C169_=_C3520( C169 C3520 ) C169_=_C3530( C169 C3530 ) \nC169_=_C3638( C169 C3638 ) C169_=_C3719( C169 C3719 ) C169_=_C3880( C169 C3880 ) C169_=_C3881( C169 C3881 ) C169_=_C3882( C169 C3882 ) C169_=_C3883( C169 C3883 ) \nC169_=_C3884( C169 C3884 ) C245_=_C256( C245 C256 ) C245_=_C260( C245 C260 ) C245_=_C274( C245 C274 ) C245_=_C452( C245 C452 ) C245_=_C699( C245 C699 ) \nC245_=_C908( C245 C908 ) C245_=_C909( C245 C909 ) C245_=_C910( C245 C910 ) C245_=_C911( C245 C911 ) C245_=_C912( C245 C912 ) C245_=_C913( C245 C913 ) \nC245_=_C914( C245 C914 ) C245_=_C915( C245 C915 ) C245_=_C916( C245 C916 ) C245_=_C917( C245 C917 ) C245_=_C918( C245 C918 ) C245_=_C919( C245 C919 ) \nC245_=_C920( C245 C920 ) C245_=_C921( C245 C921 ) C245_=_C922( C245 C922 ) C245_=_C923( C245 C923 ) C245_=_C924( C245 C924 ) C245_=_C925( C245 C925 ) \nC245_=_C926( C245 C926 ) C245_=_C927( C245 C927 ) C245_=_C928( C245 C928 ) C256_=_C271( C256 C271 ) C256_=_C284( C256 C284 ) C256_=_C719( C256 C719 ) \nC256_=_C926( C256 C926 ) C256_=_C1029( C256 C1029 ) C256_=_C1228( C256 C1228 ) C256_=_C1801( C256 C1801 ) C256_=_C1848( C256 C1848 ) C256_=_C2222( C256 C2222 ) \nC256_=_C2311( C256 C2311 ) C256_=_C2513( C256 C2513 ) C256_=_C2664( C256 C2664 ) C256_=_C2822( C256 C2822 ) C256_=_C2937( C256 C2937 ) C256_=_C3148( C256 C3148 ) \nC256_=_C3398( C256 C3398 ) C256_=_C3520( C256 C3520 ) C256_=_C3530( C256 C3530 ) C256_=_C3638( C256 C3638 ) C256_=_C3719( C256 C3719 ) C256_=_C3880( C256 C3880 ) \nC256_=_C3881( C256 C3881 ) C256_=_C3882( C256 C3882 ) C256_=_C3883( C256 C3883 ) C256_=_C3884( C256 C3884 ) C260_=_C271( C260 C271 ) C260_=_C274( C260 C274 ) \nC260_=_C452( C260 C452 ) C260_=_C699( C260 C699 ) C260_=_C908( C260 C908 ) C260_=_C909( C260 C909 ) C260_=_C910( C260 C910 ) C260_=_C911( C260 C911 ) \nC260_=_C912( C260 C912 ) C260_=_C913( C260 C913 ) C260_=_C914( C260 C914 ) C260_=_C915( C260 C915 ) C260_=_C916( C260 C916 ) C260_=_C917( C260 C917 ) \nC260_=_C918( C260 C918 ) C260_=_C919( C260 C919 ) C260_=_C920( C260 C920 ) C260_=_C921( C260 C921 ) C260_=_C922( C260 C922 ) C260_=_C923( C260 C923 ) \nC260_=_C924( C260 C924 ) C260_=_C925( C260 C925 ) C260_=_C926( C260 C926 ) C260_=_C927( C260 C927 ) C260_=_C928( C260 C928 ) C271_=_C284( C271 C284 ) \nC271_=_C719( C271 C719 ) C271_=_C926( C271 C926 ) C271_=_C1029( C271 C1029 ) C271_=_C1228( C271 C1228 ) C271_=_C1801( C271 C1801 ) C271_=_C1848( C271 C1848 ) \nC271_=_C2222( C271 C2222 ) C271_=_C2311( C271 C2311 ) C271_=_C2513( C271 C2513 ) C271_=_C2664( C271 C2664 ) C271_=_C2822( C271 C2822 ) C271_=_C2937( C271 C2937 ) \nC271_=_C3148( C271 C3148 ) C271_=_C3398( C271 C3398 ) C271_=_C3520( C271 C3520 ) C271_=_C3530( C271 C3530 ) C271_=_C3638( C271 C3638 ) C271_=_C3719( C271 C3719 ) \nC271_=_C3880( C271 C3880 ) C271_=_C3881( C271 C3881 ) C271_=_C3882( C271 C3882 ) C271_=_C3883( C271 C3883 ) C271_=_C3884( C271 C3884 ) C274_=_C284( C274 C284 ) \nC274_=_C452( C274 C452 ) C274_=_C699( C274 C699 ) C274_=_C908( C274 C908 ) C274_=_C909( C274 C909 ) C274_=_C910( C274 C910 ) C274_=_C911( C274 C911 ) \nC274_=_C912( C274 C912 ) C274_=_C913( C274 C913 ) C274_=_C914( C274 C914 ) C274_=_C915( C274 C915 ) C274_=_C916( C274 C916 ) C274_=_C917( C274 C917 ) \nC274_=_C918( C274 C918 ) C274_=_C919( C274 C919 ) C274_=_C920( C274 C920 ) C274_=_C921( C274 C921 ) C274_=_C922( C274 C922 ) C274_=_C923( C274 C923 ) \nC274_=_C924( C274 C924 ) C274_=_C925( C274 C925 ) C274_=_C926( C274 C926 ) C274_=_C927( C274 C927 ) C274_=_C928( C274 C928 ) C284_=_C719( C284 C719 ) \nC284_=_C926( C284 C926 ) C284_=_C1029( C284 C1029 ) C284_=_C1228( C284 C1228 ) C284_=_C1801( C284 C1801 ) C284_=_C1848( C284 C1848 ) C284_=_C2222( C284 C2222 ) \nC284_=_C2311( C284 C2311 ) C284_=_C2513( C284 C2513 ) C284_=_C2664( C284 C2664 ) C284_=_C2822( C284 C2822 ) C284_=_C2937( C284 C2937 ) C284_=_C3148( C284 C3148 ) \nC284_=_C3398( C284 C3398 ) C284_=_C3520( C284 C3520 ) C284_=_C3530( C284 C3530 ) C284_=_C3638( C284 C3638 ) C284_=_C3719( C284 C3719 ) C284_=_C3880( C284 C3880 ) \nC284_=_C3881( C284 C3881 ) C284_=_C3882( C284 C3882 ) C284_=_C3883( C284 C3883 ) C284_=_C3884( C284 C3884 ) C452_=_C699( C452 C699 ) C452_=_C908( C452 C908 ) \nC452_=_C909( C452 C909 ) C452_=_C910( C452 C910 ) C452_=_C911( C452 C911 ) C452_=_C912( C452 C912 ) C452_=_C913( C452 C913 ) C452_=_C914( C452 C914 ) \nC452_=_C915( C452 C915 ) C452_=_C916( C452 C916 ) C452_=_C917( C452 C917 ) C452_=_C918( C452 C918 ) C452_=_C919( C452 C919 ) C452_=_C920( C452 C920 ) \nC452_=_C921( C452 C921 ) C452_=_C922( C452 C922 ) C452_=_C923( C452 C923 ) C452_=_C924( C452 C924 ) C452_=_C925( C452 C925 ) C452_=_C926( C452 C926 ) \nC452_=_C927( C452 C927 ) C452_=_C928( C452 C928 ) C699_=_C719( C699 C719 ) C699_=_C908( C699 C908 ) C699_=_C909( C699 C909 ) C699_=_C910( C699 C910 ) \nC699_=_C911( C699 C911 ) C699_=_C912( C699 C912 ) C699_=_C913( C699 C913 ) C699_=_C914( C699 C914 ) C699_=_C915( C699 C915 ) C699_=_C916( C699 C916 ) \nC699_=_C917( C699 C917 ) C699_=_C918( C699 C918 ) C699_=_C919( C699 C919 ) C699_=_C920( C699 C920 ) C699_=_C921( C699 C921 ) C699_=_C922( C699 C922 ) \nC699_=_C923( C699 C923 ) C699_=_C924( C699 C924 ) C699_=_C925( C699 C925 ) C699_=_C926( C699 C926 ) C699_=_C927( C699 C927 ) C699_=_C928( C699 C928 ) \nC719_=_C926( C719 C926 ) C719_=_C1029( C719 C1029 ) C719_=_C1228( C719 C1228 ) C719_=_C1801( C719 C1801 ) C719_=_C1848( C719 C1848 ) C719_=_C2222( C719 C2222 ) \nC719_=_C2311( C719 C2311 ) C719_=_C2513( C719 C2513 ) C719_=_C2664( C719 C2664 ) C719_=_C2822( C719 C2822 ) C719_=_C2937( C719 C2937 ) C719_=_C3148( C719 C3148 ) \nC719_=_C3398( C719 C3398 ) C719_=_C3520( C719 C3520 ) C719_=_C3530( C719 C3530 ) C719_=_C3638( C719 C3638 ) C719_=_C3719( C719 C3719 ) C719_=_C3880( C719 C3880 ) \nC719_=_C3881( C719 C3881 ) C719_=_C3882( C719 C3882 ) C719_=_C3883( C719 C3883 ) C719_=_C3884( C719 C3884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8_=_C927( C908 C927 ) C908_=_C928( C908 C928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927( C909 C927 ) \nC909_=_C928( C909 C928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1_=_C927( C911 C927 ) C911_=_C928( C911 C928 ) \nC911_=_C2311( C911 C2311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2513( C913 C2513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6_=_C917( C916 C917 ) C916_=_C918( C916 C918 ) C916_=_C919( C916 C919 ) C916_=_C920( C916 C920 ) C916_=_C921( C916 C921 ) C916_=_C922( C916 C922 ) \nC916_=_C923( C916 C923 ) C916_=_C924( C916 C924 ) C916_=_C925( C916 C925 ) C916_=_C926( C916 C926 ) C916_=_C927( C916 C927 ) C916_=_C928( C916 C928 ) \nC917_=_C918( C917 C918 ) C917_=_C919(</w:t>
      </w:r>
    </w:p>
    <w:p>
      <w:pPr>
        <w:pStyle w:val="PreformattedText"/>
        <w:bidi w:val="0"/>
        <w:spacing w:before="0" w:after="0"/>
        <w:jc w:val="left"/>
        <w:rPr/>
      </w:pPr>
      <w:r>
        <w:rPr/>
        <w:t xml:space="preserve"> </w:t>
      </w:r>
      <w:r>
        <w:rPr/>
        <w:t>C917 C919 ) C917_=_C920( C917 C920 ) C917_=_C921( C917 C921 ) C917_=_C922( C917 C922 ) C917_=_C923( C917 C923 ) \nC917_=_C924( C917 C924 ) C917_=_C925( C917 C925 ) C917_=_C926( C917 C926 ) C917_=_C927( C917 C927 ) C917_=_C928( C917 C928 ) C918_=_C919( C918 C919 ) \nC918_=_C920( C918 C920 ) C918_=_C921( C918 C921 ) C918_=_C922( C918 C922 ) C918_=_C923( C918 C923 ) C918_=_C924( C918 C924 ) C918_=_C925( C918 C925 ) \nC918_=_C926( C918 C926 ) C918_=_C927( C918 C927 ) C918_=_C928( C918 C928 ) C918_=_C3148( C918 C3148 ) C919_=_C920( C919 C920 ) C919_=_C921( C919 C921 ) \nC919_=_C922( C919 C922 ) C919_=_C923( C919 C923 ) C919_=_C924( C919 C924 ) C919_=_C925( C919 C925 ) C919_=_C926( C919 C926 ) C919_=_C927( C919 C927 ) \nC919_=_C928( C919 C928 ) C919_=_C3530( C919 C3530 ) C920_=_C921( C920 C921 ) C920_=_C922( C920 C922 ) C920_=_C923( C920 C923 ) C920_=_C924( C920 C924 ) \nC920_=_C925( C920 C925 ) C920_=_C926( C920 C926 ) C920_=_C927( C920 C927 ) C920_=_C928( C920 C928 ) C921_=_C922( C921 C922 ) C921_=_C923( C921 C923 ) \nC921_=_C924( C921 C924 ) C921_=_C925( C921 C925 ) C921_=_C926( C921 C926 ) C921_=_C927( C921 C927 ) C921_=_C928( C921 C928 ) C922_=_C923( C922 C923 ) \nC922_=_C924( C922 C924 ) C922_=_C925( C922 C925 ) C922_=_C926( C922 C926 ) C922_=_C927( C922 C927 ) C922_=_C928( C922 C928 ) C923_=_C924( C923 C924 ) \nC923_=_C925( C923 C925 ) C923_=_C926( C923 C926 ) C923_=_C927( C923 C927 ) C923_=_C928( C923 C928 ) C924_=_C925( C924 C925 ) C924_=_C926( C924 C926 ) \nC924_=_C927( C924 C927 ) C924_=_C928( C924 C928 ) C924_=_C3638( C924 C3638 ) C925_=_C926( C925 C926 ) C925_=_C927( C925 C927 ) C925_=_C928( C925 C928 ) \nC926_=_C927( C926 C927 ) C926_=_C928( C926 C928 ) C926_=_C1029( C926 C1029 ) C926_=_C1228( C926 C1228 ) C926_=_C1801( C926 C1801 ) C926_=_C1848( C926 C1848 ) \nC926_=_C2222( C926 C2222 ) C926_=_C2311( C926 C2311 ) C926_=_C2513( C926 C2513 ) C926_=_C2664( C926 C2664 ) C926_=_C2822( C926 C2822 ) C926_=_C2937( C926 C2937 ) \nC926_=_C3148( C926 C3148 ) C926_=_C3398( C926 C3398 ) C926_=_C3520( C926 C3520 ) C926_=_C3530( C926 C3530 ) C926_=_C3638( C926 C3638 ) C926_=_C3719( C926 C3719 ) \nC926_=_C3880( C926 C3880 ) C926_=_C3881( C926 C3881 ) C926_=_C3882( C926 C3882 ) C926_=_C3883( C926 C3883 ) C926_=_C3884( C926 C3884 ) C927_=_C928( C927 C928 ) \nC1029_=_C1228( C1029 C1228 ) C1029_=_C1801( C1029 C1801 ) C1029_=_C1848( C1029 C1848 ) C1029_=_C2222( C1029 C2222 ) C1029_=_C2311( C1029 C2311 ) C1029_=_C2513( C1029 C2513 ) \nC1029_=_C2664( C1029 C2664 ) C1029_=_C2822( C1029 C2822 ) C1029_=_C2937( C1029 C2937 ) C1029_=_C3148( C1029 C3148 ) C1029_=_C3398( C1029 C3398 ) C1029_=_C3520( C1029 C3520 ) \nC1029_=_C3530( C1029 C3530 ) C1029_=_C3638( C1029 C3638 ) C1029_=_C3719( C1029 C3719 ) C1029_=_C3880( C1029 C3880 ) C1029_=_C3881( C1029 C3881 ) C1029_=_C3882( C1029 C3882 ) \nC1029_=_C3883( C1029 C3883 ) C1029_=_C3884( C1029 C3884 ) C1228_=_C1801( C1228 C1801 ) C1228_=_C1848( C1228 C1848 ) C1228_=_C2222( C1228 C2222 ) C1228_=_C2311( C1228 C2311 ) \nC1228_=_C2513( C1228 C2513 ) C1228_=_C2664( C1228 C2664 ) C1228_=_C2822( C1228 C2822 ) C1228_=_C2937( C1228 C2937 ) C1228_=_C3148( C1228 C3148 ) C1228_=_C3398( C1228 C3398 ) \nC1228_=_C3520( C1228 C3520 ) C1228_=_C3530( C1228 C3530 ) C1228_=_C3638( C1228 C3638 ) C1228_=_C3719( C1228 C3719 ) C1228_=_C3880( C1228 C3880 ) C1228_=_C3881( C1228 C3881 ) \nC1228_=_C3882( C1228 C3882 ) C1228_=_C3883( C1228 C3883 ) C1228_=_C3884( C1228 C3884 ) C1801_=_C1848( C1801 C1848 ) C1801_=_C2222( C1801 C2222 ) C1801_=_C2311( C1801 C2311 ) \nC1801_=_C2513( C1801 C2513 ) C1801_=_C2664( C1801 C2664 ) C1801_=_C2822( C1801 C2822 ) C1801_=_C2937( C1801 C2937 ) C1801_=_C3148( C1801 C3148 ) C1801_=_C3398( C1801 C3398 ) \nC1801_=_C3520( C1801 C3520 ) C1801_=_C3530( C1801 C3530 ) C1801_=_C3638( C1801 C3638 ) C1801_=_C3719( C1801 C3719 ) C1801_=_C3880( C1801 C3880 ) C1801_=_C3881( C1801 C3881 ) \nC1801_=_C3882( C1801 C3882 ) C1801_=_C3883( C1801 C3883 ) C1801_=_C3884( C1801 C3884 ) C1848_=_C2222( C1848 C2222 ) C1848_=_C2311( C1848 C2311 ) C1848_=_C2513( C1848 C2513 ) \nC1848_=_C2664( C1848 C2664 ) C1848_=_C2822( C1848 C2822 ) C1848_=_C2937( C1848 C2937 ) C1848_=_C3148( C1848 C3148 ) C1848_=_C3398( C1848 C3398 ) C1848_=_C3520( C1848 C3520 ) \nC1848_=_C3530( C1848 C3530 ) C1848_=_C3638( C1848 C3638 ) C1848_=_C3719( C1848 C3719 ) C1848_=_C3880( C1848 C3880 ) C1848_=_C3881( C1848 C3881 ) C1848_=_C3882( C1848 C3882 ) \nC1848_=_C3883( C1848 C3883 ) C1848_=_C3884( C1848 C3884 ) C2222_=_C2311( C2222 C2311 ) C2222_=_C2513( C2222 C2513 ) C2222_=_C2664( C2222 C2664 ) C2222_=_C2822( C2222 C2822 ) \nC2222_=_C2937( C2222 C2937 ) C2222_=_C3148( C2222 C3148 ) C2222_=_C3398( C2222 C3398 ) C2222_=_C3520( C2222 C3520 ) C2222_=_C3530( C2222 C3530 ) C2222_=_C3638( C2222 C3638 ) \nC2222_=_C3719( C2222 C3719 ) C2222_=_C3880( C2222 C3880 ) C2222_=_C3881( C2222 C3881 ) C2222_=_C3882( C2222 C3882 ) C2222_=_C3883( C2222 C3883 ) C2222_=_C3884( C2222 C3884 ) \nC2311_=_C2513( C2311 C2513 ) C2311_=_C2664( C2311 C2664 ) C2311_=_C2822( C2311 C2822 ) C2311_=_C2937( C2311 C2937 ) C2311_=_C3148( C2311 C3148 ) C2311_=_C3398( C2311 C3398 ) \nC2311_=_C3520( C2311 C3520 ) C2311_=_C3530( C2311 C3530 ) C2311_=_C3638( C2311 C3638 ) C2311_=_C3719( C2311 C3719 ) C2311_=_C3880( C2311 C3880 ) C2311_=_C3881( C2311 C3881 ) \nC2311_=_C3882( C2311 C3882 ) C2311_=_C3883( C2311 C3883 ) C2311_=_C3884( C2311 C3884 ) C2513_=_C2664( C2513 C2664 ) C2513_=_C2822( C2513 C2822 ) C2513_=_C2937( C2513 C2937 ) \nC2513_=_C3148( C2513 C3148 ) C2513_=_C3398( C2513 C3398 ) C2513_=_C3520( C2513 C3520 ) C2513_=_C3530( C2513 C3530 ) C2513_=_C3638( C2513 C3638 ) C2513_=_C3719( C2513 C3719 ) \nC2513_=_C3880( C2513 C3880 ) C2513_=_C3881( C2513 C3881 ) C2513_=_C3882( C2513 C3882 ) C2513_=_C3883( C2513 C3883 ) C2513_=_C3884( C2513 C3884 ) C2664_=_C2822( C2664 C2822 ) \nC2664_=_C2937( C2664 C2937 ) C2664_=_C3148( C2664 C3148 ) C2664_=_C3398( C2664 C3398 ) C2664_=_C3520( C2664 C3520 ) C2664_=_C3530( C2664 C3530 ) C2664_=_C3638( C2664 C3638 ) \nC2664_=_C3719( C2664 C3719 ) C2664_=_C3880( C2664 C3880 ) C2664_=_C3881( C2664 C3881 ) C2664_=_C3882( C2664 C3882 ) C2664_=_C3883( C2664 C3883 ) C2664_=_C3884( C2664 C3884 ) \nC2822_=_C2937( C2822 C2937 ) C2822_=_C3148( C2822 C3148 ) C2822_=_C3398( C2822 C3398 ) C2822_=_C3520( C2822 C3520 ) C2822_=_C3530( C2822 C3530 ) C2822_=_C3638( C2822 C3638 ) \nC2822_=_C3719( C2822 C3719 ) C2822_=_C3880( C2822 C3880 ) C2822_=_C3881( C2822 C3881 ) C2822_=_C3882( C2822 C3882 ) C2822_=_C3883( C2822 C3883 ) C2822_=_C3884( C2822 C3884 ) \nC2937_=_C3148( C2937 C3148 ) C2937_=_C3398( C2937 C3398 ) C2937_=_C3520( C2937 C3520 ) C2937_=_C3530( C2937 C3530 ) C2937_=_C3638( C2937 C3638 ) C2937_=_C3719( C2937 C3719 ) \nC2937_=_C3880( C2937 C3880 ) C2937_=_C3881( C2937 C3881 ) C2937_=_C3882( C2937 C3882 ) C2937_=_C3883( C2937 C3883 ) C2937_=_C3884( C2937 C3884 ) C3148_=_C3398( C3148 C3398 ) \nC3148_=_C3520( C3148 C3520 ) C3148_=_C3530( C3148 C3530 ) C3148_=_C3638( C3148 C3638 ) C3148_=_C3719( C3148 C3719 ) C3148_=_C3880( C3148 C3880 ) C3148_=_C3881( C3148 C3881 ) \nC3148_=_C3882( C3148 C3882 ) C3148_=_C3883( C3148 C3883 ) C3148_=_C3884( C3148 C3884 ) C3398_=_C3520( C3398 C3520 ) C3398_=_C3530( C3398 C3530 ) C3398_=_C3638( C3398 C3638 ) \nC3398_=_C3719( C3398 C3719 ) C3398_=_C3880( C3398 C3880 ) C3398_=_C3881( C3398 C3881 ) C3398_=_C3882( C3398 C3882 ) C3398_=_C3883( C3398 C3883 ) C3398_=_C3884( C3398 C3884 ) \nC3520_=_C3530( C3520 C3530 ) C3520_=_C3638( C3520 C3638 ) C3520_=_C3719( C3520 C3719 ) C3520_=_C3880( C3520 C3880 ) C3520_=_C3881( C3520 C3881 ) C3520_=_C3882( C3520 C3882 ) \nC3520_=_C3883( C3520 C3883 ) C3520_=_C3884( C3520 C3884 ) C3530_=_C3638( C3530 C3638 ) C3530_=_C3719( C3530 C3719 ) C3530_=_C3880( C3530 C3880 ) C3530_=_C3881( C3530 C3881 ) \nC3530_=_C3882( C3530 C3882 ) C3530_=_C3883( C3530 C3883 ) C3530_=_C3884( C3530 C3884 ) C3638_=_C3719( C3638 C3719 ) C3638_=_C3880( C3638 C3880 ) C3638_=_C3881( C3638 C3881 ) \nC3638_=_C3882( C3638 C3882 ) C3638_=_C3883( C3638 C3883 ) C3638_=_C3884( C3638 C3884 ) C3719_=_C3880( C3719 C3880 ) C3719_=_C3881( C3719 C3881 ) C3719_=_C3882( C3719 C3882 ) \nC3719_=_C3883( C3719 C3883 ) C3719_=_C3884( C3719 C3884 ) C3880_=_C3881( C3880 C3881 ) C3880_=_C3882( C3880 C3882 ) C3880_=_C3883( C3880 C3883 ) C3880_=_C3884( C3880 C3884 ) \nC3881_=_C3882( C3881 C3882 ) C3881_=_C3883( C3881 C3883 ) C3881_=_C3884( C3881 C3884 ) C3882_=_C3883( C3882 C3883 ) C3882_=_C3884( C3882 C3884 ) C3883_=_C3884( C3883 C3884 ) "];234-&gt;327[label="54: C34 C45 C158 C169 C245 \nC256 C260 C271 C274 C284 C452 \nC699 C719 C908 C909 C910 C911 \nC912 C913 C914 C915 C916 C917 \nC918 C919 C920 C921 C922 C923 \nC924 C925 C927 C928 C1029 C1228 \nC1801 C1848 C2222 C2311 C2513 C2664 \nC2822 C2937 C3148 C3398 C3520 C3530 \nC3638 C3719 C3880 C3881 C3882 C3883 \nC3884 \n713: C34_=_C45 ,C34_=_C158 ,C34_=_C245 ,C34_=_C260 ,C34_=_C274 ,\nC34_=_C452 ,C34_=_C699 ,C34_=_C908 ,C34_=_C909 ,C34_=_C910 ,C34_=_C911 ,\nC34_=_C912 ,C34_=_C913 ,C34_=_C914 ,C34_=_C915 ,C34_=_C916 ,C34_=_C917 ,\nC34_=_C918 ,C34_=_C919 ,C34_=_C920 ,C34_=_C921 ,C34_=_C922 ,C34_=_C923 ,\nC34_=_C924 ,C34_=_C925 ,C34_=_C927 ,C34_=_C928 ,C45_=_C169 ,C45_=_C256 ,\nC45_=_C271 ,C45_=_C284 ,C45_=_C719 ,C45_=_C1029 ,C45_=_C1228 ,C45_=_C1801 ,\nC45_=_C1848 ,C45_=_C2222 ,C45_=_C2311 ,C45_=_C2513 ,C45_=_C2664 ,C45_=_C2822 ,\nC45_=_C2937 ,C45_=_C3148 ,C45_=_C3398 ,C45_=_C3520 ,C45_=_C3530 ,C45_=_C3638 ,\nC45_=_C3719 ,C45_=_C3880 ,C45_=_C3881 ,C45_=_C3882 ,C45_=_C3883 ,C45_=_C3884 ,\nC158_=_C169 ,C158_=_C245 ,C158_=_C260 ,C158_=_C274 ,C158_=_C452 ,C158_=_C699 ,\nC158_=_C908 ,C158_=_C909 ,C158_=_C910 ,C158_=_C911 ,C158_=_C912 ,C158_=_C913 ,\nC158_=_C914 ,C158_=_C915 ,C158_=_C916 ,C158_=_C917 ,C158_=_C918 ,C158_=_C919 ,\nC158_=_C920 ,C158_=_C921 ,C158_=_C922 ,C158_=_C923 ,C158_=_C924 ,C158_=_C925 ,\nC158_=_C927 ,C158_=_C928 ,C169_=_C256 ,C169_=_C271 ,C169_=_C284 ,C169_=_C719 ,\nC169_=_C1029 ,C169_=_C1228 ,C169_=_C1801</w:t>
      </w:r>
    </w:p>
    <w:p>
      <w:pPr>
        <w:pStyle w:val="PreformattedText"/>
        <w:bidi w:val="0"/>
        <w:spacing w:before="0" w:after="0"/>
        <w:jc w:val="left"/>
        <w:rPr/>
      </w:pPr>
      <w:r>
        <w:rPr/>
        <w:t xml:space="preserve"> </w:t>
      </w:r>
      <w:r>
        <w:rPr/>
        <w:t>,C169_=_C1848 ,C169_=_C2222 ,C169_=_C2311 ,\nC169_=_C2513 ,C169_=_C2664 ,C169_=_C2822 ,C169_=_C2937 ,C169_=_C3148 ,C169_=_C3398 ,\nC169_=_C3520 ,C169_=_C3530 ,C169_=_C3638 ,C169_=_C3719 ,C169_=_C3880 ,C169_=_C3881 ,\nC169_=_C3882 ,C169_=_C3883 ,C169_=_C3884 ,C245_=_C256 ,C245_=_C260 ,C245_=_C274 ,\nC245_=_C452 ,C245_=_C699 ,C245_=_C908 ,C245_=_C909 ,C245_=_C910 ,C245_=_C911 ,\nC245_=_C912 ,C245_=_C913 ,C245_=_C914 ,C245_=_C915 ,C245_=_C916 ,C245_=_C917 ,\nC245_=_C918 ,C245_=_C919 ,C245_=_C920 ,C245_=_C921 ,C245_=_C922 ,C245_=_C923 ,\nC245_=_C924 ,C245_=_C925 ,C245_=_C927 ,C245_=_C928 ,C256_=_C271 ,C256_=_C284 ,\nC256_=_C719 ,C256_=_C1029 ,C256_=_C1228 ,C256_=_C1801 ,C256_=_C1848 ,C256_=_C2222 ,\nC256_=_C2311 ,C256_=_C2513 ,C256_=_C2664 ,C256_=_C2822 ,C256_=_C2937 ,C256_=_C3148 ,\nC256_=_C3398 ,C256_=_C3520 ,C256_=_C3530 ,C256_=_C3638 ,C256_=_C3719 ,C256_=_C3880 ,\nC256_=_C3881 ,C256_=_C3882 ,C256_=_C3883 ,C256_=_C3884 ,C260_=_C271 ,C260_=_C274 ,\nC260_=_C452 ,C260_=_C699 ,C260_=_C908 ,C260_=_C909 ,C260_=_C910 ,C260_=_C911 ,\nC260_=_C912 ,C260_=_C913 ,C260_=_C914 ,C260_=_C915 ,C260_=_C916 ,C260_=_C917 ,\nC260_=_C918 ,C260_=_C919 ,C260_=_C920 ,C260_=_C921 ,C260_=_C922 ,C260_=_C923 ,\nC260_=_C924 ,C260_=_C925 ,C260_=_C927 ,C260_=_C928 ,C271_=_C284 ,C271_=_C719 ,\nC271_=_C1029 ,C271_=_C1228 ,C271_=_C1801 ,C271_=_C1848 ,C271_=_C2222 ,C271_=_C2311 ,\nC271_=_C2513 ,C271_=_C2664 ,C271_=_C2822 ,C271_=_C2937 ,C271_=_C3148 ,C271_=_C3398 ,\nC271_=_C3520 ,C271_=_C3530 ,C271_=_C3638 ,C271_=_C3719 ,C271_=_C3880 ,C271_=_C3881 ,\nC271_=_C3882 ,C271_=_C3883 ,C271_=_C3884 ,C274_=_C284 ,C274_=_C452 ,C274_=_C699 ,\nC274_=_C908 ,C274_=_C909 ,C274_=_C910 ,C274_=_C911 ,C274_=_C912 ,C274_=_C913 ,\nC274_=_C914 ,C274_=_C915 ,C274_=_C916 ,C274_=_C917 ,C274_=_C918 ,C274_=_C919 ,\nC274_=_C920 ,C274_=_C921 ,C274_=_C922 ,C274_=_C923 ,C274_=_C924 ,C274_=_C925 ,\nC274_=_C927 ,C274_=_C928 ,C284_=_C719 ,C284_=_C1029 ,C284_=_C1228 ,C284_=_C1801 ,\nC284_=_C1848 ,C284_=_C2222 ,C284_=_C2311 ,C284_=_C2513 ,C284_=_C2664 ,C284_=_C2822 ,\nC284_=_C2937 ,C284_=_C3148 ,C284_=_C3398 ,C284_=_C3520 ,C284_=_C3530 ,C284_=_C3638 ,\nC284_=_C3719 ,C284_=_C3880 ,C284_=_C3881 ,C284_=_C3882 ,C284_=_C3883 ,C284_=_C3884 ,\nC452_=_C699 ,C452_=_C908 ,C452_=_C909 ,C452_=_C910 ,C452_=_C911 ,C452_=_C912 ,\nC452_=_C913 ,C452_=_C914 ,C452_=_C915 ,C452_=_C916 ,C452_=_C917 ,C452_=_C918 ,\nC452_=_C919 ,C452_=_C920 ,C452_=_C921 ,C452_=_C922 ,C452_=_C923 ,C452_=_C924 ,\nC452_=_C925 ,C452_=_C927 ,C452_=_C928 ,C699_=_C719 ,C699_=_C908 ,C699_=_C909 ,\nC699_=_C910 ,C699_=_C911 ,C699_=_C912 ,C699_=_C913 ,C699_=_C914 ,C699_=_C915 ,\nC699_=_C916 ,C699_=_C917 ,C699_=_C918 ,C699_=_C919 ,C699_=_C920 ,C699_=_C921 ,\nC699_=_C922 ,C699_=_C923 ,C699_=_C924 ,C699_=_C925 ,C699_=_C927 ,C699_=_C928 ,\nC719_=_C1029 ,C719_=_C1228 ,C719_=_C1801 ,C719_=_C1848 ,C719_=_C2222 ,C719_=_C2311 ,\nC719_=_C2513 ,C719_=_C2664 ,C719_=_C2822 ,C719_=_C2937 ,C719_=_C3148 ,C719_=_C3398 ,\nC719_=_C3520 ,C719_=_C3530 ,C719_=_C3638 ,C719_=_C3719 ,C719_=_C3880 ,C719_=_C3881 ,\nC719_=_C3882 ,C719_=_C3883 ,C719_=_C3884 ,C908_=_C909 ,C908_=_C910 ,C908_=_C911 ,\nC908_=_C912 ,C908_=_C913 ,C908_=_C914 ,C908_=_C915 ,C908_=_C916 ,C908_=_C917 ,\nC908_=_C918 ,C908_=_C919 ,C908_=_C920 ,C908_=_C921 ,C908_=_C922 ,C908_=_C923 ,\nC908_=_C924 ,C908_=_C925 ,C908_=_C927 ,C908_=_C928 ,C909_=_C910 ,C909_=_C911 ,\nC909_=_C912 ,C909_=_C913 ,C909_=_C914 ,C909_=_C915 ,C909_=_C916 ,C909_=_C917 ,\nC909_=_C918 ,C909_=_C919 ,C909_=_C920 ,C909_=_C921 ,C909_=_C922 ,C909_=_C923 ,\nC909_=_C924 ,C909_=_C925 ,C909_=_C927 ,C909_=_C928 ,C910_=_C911 ,C910_=_C912 ,\nC910_=_C913 ,C910_=_C914 ,C910_=_C915 ,C910_=_C916 ,C910_=_C917 ,C910_=_C918 ,\nC910_=_C919 ,C910_=_C920 ,C910_=_C921 ,C910_=_C922 ,C910_=_C923 ,C910_=_C924 ,\nC910_=_C925 ,C910_=_C927 ,C910_=_C928 ,C911_=_C912 ,C911_=_C913 ,C911_=_C914 ,\nC911_=_C915 ,C911_=_C916 ,C911_=_C917 ,C911_=_C918 ,C911_=_C919 ,C911_=_C920 ,\nC911_=_C921 ,C911_=_C922 ,C911_=_C923 ,C911_=_C924 ,C911_=_C925 ,C911_=_C927 ,\nC911_=_C928 ,C911_=_C2311 ,C912_=_C913 ,C912_=_C914 ,C912_=_C915 ,C912_=_C916 ,\nC912_=_C917 ,C912_=_C918 ,C912_=_C919 ,C912_=_C920 ,C912_=_C921 ,C912_=_C922 ,\nC912_=_C923 ,C912_=_C924 ,C912_=_C925 ,C912_=_C927 ,C912_=_C928 ,C913_=_C914 ,\nC913_=_C915 ,C913_=_C916 ,C913_=_C917 ,C913_=_C918 ,C913_=_C919 ,C913_=_C920 ,\nC913_=_C921 ,C913_=_C922 ,C913_=_C923 ,C913_=_C924 ,C913_=_C925 ,C913_=_C927 ,\nC913_=_C928 ,C913_=_C2513 ,C914_=_C915 ,C914_=_C916 ,C914_=_C917 ,C914_=_C918 ,\nC914_=_C919 ,C914_=_C920 ,C914_=_C921 ,C914_=_C922 ,C914_=_C923 ,C914_=_C924 ,\nC914_=_C925 ,C914_=_C927 ,C914_=_C928 ,C915_=_C916 ,C915_=_C917 ,C915_=_C918 ,\nC915_=_C919 ,C915_=_C920 ,C915_=_C921 ,C915_=_C922 ,C915_=_C923 ,C915_=_C924 ,\nC915_=_C925 ,C915_=_C927 ,C915_=_C928 ,C916_=_C917 ,C916_=_C918 ,C916_=_C919 ,\nC916_=_C920 ,C916_=_C921 ,C916_=_C922 ,C916_=_C923 ,C916_=_C924 ,C916_=_C925 ,\nC916_=_C927 ,C916_=_C928 ,C917_=_C918 ,C917_=_C919 ,C917_=_C920 ,C917_=_C921 ,\nC917_=_C922 ,C917_=_C923 ,C917_=_C924 ,C917_=_C925 ,C917_=_C927 ,C917_=_C928 ,\nC918_=_C919 ,C918_=_C920 ,C918_=_C921 ,C918_=_C922 ,C918_=_C923 ,C918_=_C924 ,\nC918_=_C925 ,C918_=_C927 ,C918_=_C928 ,C918_=_C3148 ,C919_=_C920 ,C919_=_C921 ,\nC919_=_C922 ,C919_=_C923 ,C919_=_C924 ,C919_=_C925 ,C919_=_C927 ,C919_=_C928 ,\nC919_=_C3530 ,C920_=_C921 ,C920_=_C922 ,C920_=_C923 ,C920_=_C924 ,C920_=_C925 ,\nC920_=_C927 ,C920_=_C928 ,C921_=_C922 ,C921_=_C923 ,C921_=_C924 ,C921_=_C925 ,\nC921_=_C927 ,C921_=_C928 ,C922_=_C923 ,C922_=_C924 ,C922_=_C925 ,C922_=_C927 ,\nC922_=_C928 ,C923_=_C924 ,C923_=_C925 ,C923_=_C927 ,C923_=_C928 ,C924_=_C925 ,\nC924_=_C927 ,C924_=_C928 ,C924_=_C3638 ,C925_=_C927 ,C925_=_C928 ,C927_=_C928 ,\nC1029_=_C1228 ,C1029_=_C1801 ,C1029_=_C1848 ,C1029_=_C2222 ,C1029_=_C2311 ,C1029_=_C2513 ,\nC1029_=_C2664 ,C1029_=_C2822 ,C1029_=_C2937 ,C1029_=_C3148 ,C1029_=_C3398 ,C1029_=_C3520 ,\nC1029_=_C3530 ,C1029_=_C3638 ,C1029_=_C3719 ,C1029_=_C3880 ,C1029_=_C3881 ,C1029_=_C3882 ,\nC1029_=_C3883 ,C1029_=_C3884 ,C1228_=_C1801 ,C1228_=_C1848 ,C1228_=_C2222 ,C1228_=_C2311 ,\nC1228_=_C2513 ,C1228_=_C2664 ,C1228_=_C2822 ,C1228_=_C2937 ,C1228_=_C3148 ,C1228_=_C3398 ,\nC1228_=_C3520 ,C1228_=_C3530 ,C1228_=_C3638 ,C1228_=_C3719 ,C1228_=_C3880 ,C1228_=_C3881 ,\nC1228_=_C3882 ,C1228_=_C3883 ,C1228_=_C3884 ,C1801_=_C1848 ,C1801_=_C2222 ,C1801_=_C2311 ,\nC1801_=_C2513 ,C1801_=_C2664 ,C1801_=_C2822 ,C1801_=_C2937 ,C1801_=_C3148 ,C1801_=_C3398 ,\nC1801_=_C3520 ,C1801_=_C3530 ,C1801_=_C3638 ,C1801_=_C3719 ,C1801_=_C3880 ,C1801_=_C3881 ,\nC1801_=_C3882 ,C1801_=_C3883 ,C1801_=_C3884 ,C1848_=_C2222 ,C1848_=_C2311 ,C1848_=_C2513 ,\nC1848_=_C2664 ,C1848_=_C2822 ,C1848_=_C2937 ,C1848_=_C3148 ,C1848_=_C3398 ,C1848_=_C3520 ,\nC1848_=_C3530 ,C1848_=_C3638 ,C1848_=_C3719 ,C1848_=_C3880 ,C1848_=_C3881 ,C1848_=_C3882 ,\nC1848_=_C3883 ,C1848_=_C3884 ,C2222_=_C2311 ,C2222_=_C2513 ,C2222_=_C2664 ,C2222_=_C2822 ,\nC2222_=_C2937 ,C2222_=_C3148 ,C2222_=_C3398 ,C2222_=_C3520 ,C2222_=_C3530 ,C2222_=_C3638 ,\nC2222_=_C3719 ,C2222_=_C3880 ,C2222_=_C3881 ,C2222_=_C3882 ,C2222_=_C3883 ,C2222_=_C3884 ,\nC2311_=_C2513 ,C2311_=_C2664 ,C2311_=_C2822 ,C2311_=_C2937 ,C2311_=_C3148 ,C2311_=_C3398 ,\nC2311_=_C3520 ,C2311_=_C3530 ,C2311_=_C3638 ,C2311_=_C3719 ,C2311_=_C3880 ,C2311_=_C3881 ,\nC2311_=_C3882 ,C2311_=_C3883 ,C2311_=_C3884 ,C2513_=_C2664 ,C2513_=_C2822 ,C2513_=_C2937 ,\nC2513_=_C3148 ,C2513_=_C3398 ,C2513_=_C3520 ,C2513_=_C3530 ,C2513_=_C3638 ,C2513_=_C3719 ,\nC2513_=_C3880 ,C2513_=_C3881 ,C2513_=_C3882 ,C2513_=_C3883 ,C2513_=_C3884 ,C2664_=_C2822 ,\nC2664_=_C2937 ,C2664_=_C3148 ,C2664_=_C3398 ,C2664_=_C3520 ,C2664_=_C3530 ,C2664_=_C3638 ,\nC2664_=_C3719 ,C2664_=_C3880 ,C2664_=_C3881 ,C2664_=_C3882 ,C2664_=_C3883 ,C2664_=_C3884 ,\nC2822_=_C2937 ,C2822_=_C3148 ,C2822_=_C3398 ,C2822_=_C3520 ,C2822_=_C3530 ,C2822_=_C3638 ,\nC2822_=_C3719 ,C2822_=_C3880 ,C2822_=_C3881 ,C2822_=_C3882 ,C2822_=_C3883 ,C2822_=_C3884 ,\nC2937_=_C3148 ,C2937_=_C3398 ,C2937_=_C3520 ,C2937_=_C3530 ,C2937_=_C3638 ,C2937_=_C3719 ,\nC2937_=_C3880 ,C2937_=_C3881 ,C2937_=_C3882 ,C2937_=_C3883 ,C2937_=_C3884 ,C3148_=_C3398 ,\nC3148_=_C3520 ,C3148_=_C3530 ,C3148_=_C3638 ,C3148_=_C3719 ,C3148_=_C3880 ,C3148_=_C3881 ,\nC3148_=_C3882 ,C3148_=_C3883 ,C3148_=_C3884 ,C3398_=_C3520 ,C3398_=_C3530 ,C3398_=_C3638 ,\nC3398_=_C3719 ,C3398_=_C3880 ,C3398_=_C3881 ,C3398_=_C3882 ,C3398_=_C3883 ,C3398_=_C3884 ,\nC3520_=_C3530 ,C3520_=_C3638 ,C3520_=_C3719 ,C3520_=_C3880 ,C3520_=_C3881 ,C3520_=_C3882 ,\nC3520_=_C3883 ,C3520_=_C3884 ,C3530_=_C3638 ,C3530_=_C3719 ,C3530_=_C3880 ,C3530_=_C3881 ,\nC3530_=_C3882 ,C3530_=_C3883 ,C3530_=_C3884 ,C3638_=_C3719 ,C3638_=_C3880 ,C3638_=_C3881 ,\nC3638_=_C3882 ,C3638_=_C3883 ,C3638_=_C3884 ,C3719_=_C3880 ,C3719_=_C3881 ,C3719_=_C3882 ,\nC3719_=_C3883 ,C3719_=_C3884 ,C3880_=_C3881 ,C3880_=_C3882 ,C3880_=_C3883 ,C3880_=_C3884 ,\nC3881_=_C3882 ,C3881_=_C3883 ,C3881_=_C3884 ,C3882_=_C3883 ,C3882_=_C3884 ,C3883_=_C3884 ,"];328[shape=box, label="id:328 level: 7\n57: C466 C471 C712 C918 C921 \nC1022 C1201 C1659 C1680 C1732 C1754 \nC1794 C1821 C1905 C1910 C2266 C2271 \nC2304 C2369 C2661 C2688 C2692 C2853 \nC2856 C2892 C2944 C3008 C3142 C3143 \nC3144 C3145 C3146 C3147 C3148 C3149 \nC3150 C3151 C3152 C3153 C3154 C3155 \nC3218 C3298 C3353 C3548 C3566 C3567 \nC3568 C3569 C3570 C3571 C3572 C3573 \nC3574 C3575 C3576 C3577 \n821: C466_=_C471( C466 C471 ) C466_=_C712( C466 C712 ) C466_=_C918( C466 C918 ) C466_=_C1022( C466 C1022 ) C466_=_C1732( C466 C1732 ) \nC466_=_C1754( C466 C1754 ) C466_=_C1794( C466 C1794 ) C466_=_C1905( C466 C1905 ) C466_=_C2266( C466 C2266 ) C466_=_C2304( C466 C2304 ) C466_=_C2369( C466 C2369 ) \nC466_=_C2688( C466 C2688 ) C466_=_C2853( C466 C2853 ) C466_=_C2944( C466 C2944 ) C466_=_C3008( C466 C3008 ) C466_=_C3142( C466 C3142 ) C466_=_C3143( C466 C3143 ) \nC466_=_C3144( C466 C3144 ) C466_=_C3145( C466 C3145 ) C466_=_C3146( C466 C3146 ) C466_=_C3147( C466 C3147 ) C466_=_C3148( C466 C3148 ) C466_=_C3149(</w:t>
      </w:r>
    </w:p>
    <w:p>
      <w:pPr>
        <w:pStyle w:val="PreformattedText"/>
        <w:bidi w:val="0"/>
        <w:spacing w:before="0" w:after="0"/>
        <w:jc w:val="left"/>
        <w:rPr/>
      </w:pPr>
      <w:r>
        <w:rPr/>
        <w:t xml:space="preserve"> </w:t>
      </w:r>
      <w:r>
        <w:rPr/>
        <w:t>C466 C3149 ) \nC466_=_C3150( C466 C3150 ) C466_=_C3151( C466 C3151 ) C466_=_C3152( C466 C3152 ) C466_=_C3153( C466 C3153 ) C466_=_C3154( C466 C3154 ) C466_=_C3155( C466 C3155 ) \nC471_=_C921( C471 C921 ) C471_=_C1201( C471 C1201 ) C471_=_C1659( C471 C1659 ) C471_=_C1680( C471 C1680 ) C471_=_C1821( C471 C1821 ) C471_=_C1910( C471 C1910 ) \nC471_=_C2271( C471 C2271 ) C471_=_C2661( C471 C2661 ) C471_=_C2692( C471 C2692 ) C471_=_C2856( C471 C2856 ) C471_=_C2892( C471 C2892 ) C471_=_C3143( C471 C3143 ) \nC471_=_C3218( C471 C3218 ) C471_=_C3298( C471 C3298 ) C471_=_C3353( C471 C3353 ) C471_=_C3548( C471 C3548 ) C471_=_C3566( C471 C3566 ) C471_=_C3567( C471 C3567 ) \nC471_=_C3568( C471 C3568 ) C471_=_C3569( C471 C3569 ) C471_=_C3570( C471 C3570 ) C471_=_C3571( C471 C3571 ) C471_=_C3572( C471 C3572 ) C471_=_C3573( C471 C3573 ) \nC471_=_C3574( C471 C3574 ) C471_=_C3575( C471 C3575 ) C471_=_C3576( C471 C3576 ) C471_=_C3577( C471 C3577 ) C712_=_C918( C712 C918 ) C712_=_C1022( C712 C1022 ) \nC712_=_C1732( C712 C1732 ) C712_=_C1754( C712 C1754 ) C712_=_C1794( C712 C1794 ) C712_=_C1905( C712 C1905 ) C712_=_C2266( C712 C2266 ) C712_=_C2304( C712 C2304 ) \nC712_=_C2369( C712 C2369 ) C712_=_C2688( C712 C2688 ) C712_=_C2853( C712 C2853 ) C712_=_C2944( C712 C2944 ) C712_=_C3008( C712 C3008 ) C712_=_C3142( C712 C3142 ) \nC712_=_C3143( C712 C3143 ) C712_=_C3144( C712 C3144 ) C712_=_C3145( C712 C3145 ) C712_=_C3146( C712 C3146 ) C712_=_C3147( C712 C3147 ) C712_=_C3148( C712 C3148 ) \nC712_=_C3149( C712 C3149 ) C712_=_C3150( C712 C3150 ) C712_=_C3151( C712 C3151 ) C712_=_C3152( C712 C3152 ) C712_=_C3153( C712 C3153 ) C712_=_C3154( C712 C3154 ) \nC712_=_C3155( C712 C3155 ) C918_=_C921( C918 C921 ) C918_=_C1022( C918 C1022 ) C918_=_C1732( C918 C1732 ) C918_=_C1754( C918 C1754 ) C918_=_C1794( C918 C1794 ) \nC918_=_C1905( C918 C1905 ) C918_=_C2266( C918 C2266 ) C918_=_C2304( C918 C2304 ) C918_=_C2369( C918 C2369 ) C918_=_C2688( C918 C2688 ) C918_=_C2853( C918 C2853 ) \nC918_=_C2944( C918 C2944 ) C918_=_C3008( C918 C3008 ) C918_=_C3142( C918 C3142 ) C918_=_C3143( C918 C3143 ) C918_=_C3144( C918 C3144 ) C918_=_C3145( C918 C3145 ) \nC918_=_C3146( C918 C3146 ) C918_=_C3147( C918 C3147 ) C918_=_C3148( C918 C3148 ) C918_=_C3149( C918 C3149 ) C918_=_C3150( C918 C3150 ) C918_=_C3151( C918 C3151 ) \nC918_=_C3152( C918 C3152 ) C918_=_C3153( C918 C3153 ) C918_=_C3154( C918 C3154 ) C918_=_C3155( C918 C3155 ) C921_=_C1201( C921 C1201 ) C921_=_C1659( C921 C1659 ) \nC921_=_C1680( C921 C1680 ) C921_=_C1821( C921 C1821 ) C921_=_C1910( C921 C1910 ) C921_=_C2271( C921 C2271 ) C921_=_C2661( C921 C2661 ) C921_=_C2692( C921 C2692 ) \nC921_=_C2856( C921 C2856 ) C921_=_C2892( C921 C2892 ) C921_=_C3143( C921 C3143 ) C921_=_C3218( C921 C3218 ) C921_=_C3298( C921 C3298 ) C921_=_C3353( C921 C3353 ) \nC921_=_C3548( C921 C3548 ) C921_=_C3566( C921 C3566 ) C921_=_C3567( C921 C3567 ) C921_=_C3568( C921 C3568 ) C921_=_C3569( C921 C3569 ) C921_=_C3570( C921 C3570 ) \nC921_=_C3571( C921 C3571 ) C921_=_C3572( C921 C3572 ) C921_=_C3573( C921 C3573 ) C921_=_C3574( C921 C3574 ) C921_=_C3575( C921 C3575 ) C921_=_C3576( C921 C3576 ) \nC921_=_C3577( C921 C3577 ) C1022_=_C1732( C1022 C1732 ) C1022_=_C1754( C1022 C1754 ) C1022_=_C1794( C1022 C1794 ) C1022_=_C1905( C1022 C1905 ) C1022_=_C2266( C1022 C2266 ) \nC1022_=_C2304( C1022 C2304 ) C1022_=_C2369( C1022 C2369 ) C1022_=_C2688( C1022 C2688 ) C1022_=_C2853( C1022 C2853 ) C1022_=_C2944( C1022 C2944 ) C1022_=_C3008( C1022 C3008 ) \nC1022_=_C3142( C1022 C3142 ) C1022_=_C3143( C1022 C3143 ) C1022_=_C3144( C1022 C3144 ) C1022_=_C3145( C1022 C3145 ) C1022_=_C3146( C1022 C3146 ) C1022_=_C3147( C1022 C3147 ) \nC1022_=_C3148( C1022 C3148 ) C1022_=_C3149( C1022 C3149 ) C1022_=_C3150( C1022 C3150 ) C1022_=_C3151( C1022 C3151 ) C1022_=_C3152( C1022 C3152 ) C1022_=_C3153( C1022 C3153 ) \nC1022_=_C3154( C1022 C3154 ) C1022_=_C3155( C1022 C3155 ) C1201_=_C1659( C1201 C1659 ) C1201_=_C1680( C1201 C1680 ) C1201_=_C1821( C1201 C1821 ) C1201_=_C1910( C1201 C1910 ) \nC1201_=_C2271( C1201 C2271 ) C1201_=_C2661( C1201 C2661 ) C1201_=_C2692( C1201 C2692 ) C1201_=_C2856( C1201 C2856 ) C1201_=_C2892( C1201 C2892 ) C1201_=_C3143( C1201 C3143 ) \nC1201_=_C3218( C1201 C3218 ) C1201_=_C3298( C1201 C3298 ) C1201_=_C3353( C1201 C3353 ) C1201_=_C3548( C1201 C3548 ) C1201_=_C3566( C1201 C3566 ) C1201_=_C3567( C1201 C3567 ) \nC1201_=_C3568( C1201 C3568 ) C1201_=_C3569( C1201 C3569 ) C1201_=_C3570( C1201 C3570 ) C1201_=_C3571( C1201 C3571 ) C1201_=_C3572( C1201 C3572 ) C1201_=_C3573( C1201 C3573 ) \nC1201_=_C3574( C1201 C3574 ) C1201_=_C3575( C1201 C3575 ) C1201_=_C3576( C1201 C3576 ) C1201_=_C3577( C1201 C3577 ) C1659_=_C1680( C1659 C1680 ) C1659_=_C1821( C1659 C1821 ) \nC1659_=_C1910( C1659 C1910 ) C1659_=_C2271( C1659 C2271 ) C1659_=_C2661( C1659 C2661 ) C1659_=_C2692( C1659 C2692 ) C1659_=_C2856( C1659 C2856 ) C1659_=_C2892( C1659 C2892 ) \nC1659_=_C3143( C1659 C3143 ) C1659_=_C3218( C1659 C3218 ) C1659_=_C3298( C1659 C3298 ) C1659_=_C3353( C1659 C3353 ) C1659_=_C3548( C1659 C3548 ) C1659_=_C3566( C1659 C3566 ) \nC1659_=_C3567( C1659 C3567 ) C1659_=_C3568( C1659 C3568 ) C1659_=_C3569( C1659 C3569 ) C1659_=_C3570( C1659 C3570 ) C1659_=_C3571( C1659 C3571 ) C1659_=_C3572( C1659 C3572 ) \nC1659_=_C3573( C1659 C3573 ) C1659_=_C3574( C1659 C3574 ) C1659_=_C3575( C1659 C3575 ) C1659_=_C3576( C1659 C3576 ) C1659_=_C3577( C1659 C3577 ) C1680_=_C1821( C1680 C1821 ) \nC1680_=_C1910( C1680 C1910 ) C1680_=_C2271( C1680 C2271 ) C1680_=_C2661( C1680 C2661 ) C1680_=_C2692( C1680 C2692 ) C1680_=_C2856( C1680 C2856 ) C1680_=_C2892( C1680 C2892 ) \nC1680_=_C3143( C1680 C3143 ) C1680_=_C3218( C1680 C3218 ) C1680_=_C3298( C1680 C3298 ) C1680_=_C3353( C1680 C3353 ) C1680_=_C3548( C1680 C3548 ) C1680_=_C3566( C1680 C3566 ) \nC1680_=_C3567( C1680 C3567 ) C1680_=_C3568( C1680 C3568 ) C1680_=_C3569( C1680 C3569 ) C1680_=_C3570( C1680 C3570 ) C1680_=_C3571( C1680 C3571 ) C1680_=_C3572( C1680 C3572 ) \nC1680_=_C3573( C1680 C3573 ) C1680_=_C3574( C1680 C3574 ) C1680_=_C3575( C1680 C3575 ) C1680_=_C3576( C1680 C3576 ) C1680_=_C3577( C1680 C3577 ) C1732_=_C1754( C1732 C1754 ) \nC1732_=_C1794( C1732 C1794 ) C1732_=_C1905( C1732 C1905 ) C1732_=_C2266( C1732 C2266 ) C1732_=_C2304( C1732 C2304 ) C1732_=_C2369( C1732 C2369 ) C1732_=_C2688( C1732 C2688 ) \nC1732_=_C2853( C1732 C2853 ) C1732_=_C2944( C1732 C2944 ) C1732_=_C3008( C1732 C3008 ) C1732_=_C3142( C1732 C3142 ) C1732_=_C3143( C1732 C3143 ) C1732_=_C3144( C1732 C3144 ) \nC1732_=_C3145( C1732 C3145 ) C1732_=_C3146( C1732 C3146 ) C1732_=_C3147( C1732 C3147 ) C1732_=_C3148( C1732 C3148 ) C1732_=_C3149( C1732 C3149 ) C1732_=_C3150( C1732 C3150 ) \nC1732_=_C3151( C1732 C3151 ) C1732_=_C3152( C1732 C3152 ) C1732_=_C3153( C1732 C3153 ) C1732_=_C3154( C1732 C3154 ) C1732_=_C3155( C1732 C3155 ) C1754_=_C1794( C1754 C1794 ) \nC1754_=_C1905( C1754 C1905 ) C1754_=_C2266( C1754 C2266 ) C1754_=_C2304( C1754 C2304 ) C1754_=_C2369( C1754 C2369 ) C1754_=_C2688( C1754 C2688 ) C1754_=_C2853( C1754 C2853 ) \nC1754_=_C2944( C1754 C2944 ) C1754_=_C3008( C1754 C3008 ) C1754_=_C3142( C1754 C3142 ) C1754_=_C3143( C1754 C3143 ) C1754_=_C3144( C1754 C3144 ) C1754_=_C3145( C1754 C3145 ) \nC1754_=_C3146( C1754 C3146 ) C1754_=_C3147( C1754 C3147 ) C1754_=_C3148( C1754 C3148 ) C1754_=_C3149( C1754 C3149 ) C1754_=_C3150( C1754 C3150 ) C1754_=_C3151( C1754 C3151 ) \nC1754_=_C3152( C1754 C3152 ) C1754_=_C3153( C1754 C3153 ) C1754_=_C3154( C1754 C3154 ) C1754_=_C3155( C1754 C3155 ) C1794_=_C1905( C1794 C1905 ) C1794_=_C2266( C1794 C2266 ) \nC1794_=_C2304( C1794 C2304 ) C1794_=_C2369( C1794 C2369 ) C1794_=_C2688( C1794 C2688 ) C1794_=_C2853( C1794 C2853 ) C1794_=_C2944( C1794 C2944 ) C1794_=_C3008( C1794 C3008 ) \nC1794_=_C3142( C1794 C3142 ) C1794_=_C3143( C1794 C3143 ) C1794_=_C3144( C1794 C3144 ) C1794_=_C3145( C1794 C3145 ) C1794_=_C3146( C1794 C3146 ) C1794_=_C3147( C1794 C3147 ) \nC1794_=_C3148( C1794 C3148 ) C1794_=_C3149( C1794 C3149 ) C1794_=_C3150( C1794 C3150 ) C1794_=_C3151( C1794 C3151 ) C1794_=_C3152( C1794 C3152 ) C1794_=_C3153( C1794 C3153 ) \nC1794_=_C3154( C1794 C3154 ) C1794_=_C3155( C1794 C3155 ) C1821_=_C1910( C1821 C1910 ) C1821_=_C2271( C1821 C2271 ) C1821_=_C2661( C1821 C2661 ) C1821_=_C2692( C1821 C2692 ) \nC1821_=_C2856( C1821 C2856 ) C1821_=_C2892( C1821 C2892 ) C1821_=_C3143( C1821 C3143 ) C1821_=_C3218( C1821 C3218 ) C1821_=_C3298( C1821 C3298 ) C1821_=_C3353( C1821 C3353 ) \nC1821_=_C3548( C1821 C3548 ) C1821_=_C3566( C1821 C3566 ) C1821_=_C3567( C1821 C3567 ) C1821_=_C3568( C1821 C3568 ) C1821_=_C3569( C1821 C3569 ) C1821_=_C3570( C1821 C3570 ) \nC1821_=_C3571( C1821 C3571 ) C1821_=_C3572( C1821 C3572 ) C1821_=_C3573( C1821 C3573 ) C1821_=_C3574( C1821 C3574 ) C1821_=_C3575( C1821 C3575 ) C1821_=_C3576( C1821 C3576 ) \nC1821_=_C3577( C1821 C3577 ) C1905_=_C1910( C1905 C1910 ) C1905_=_C2266( C1905 C2266 ) C1905_=_C2304( C1905 C2304 ) C1905_=_C2369( C1905 C2369 ) C1905_=_C2688( C1905 C2688 ) \nC1905_=_C2853( C1905 C2853 ) C1905_=_C2944( C1905 C2944 ) C1905_=_C3008( C1905 C3008 ) C1905_=_C3142( C1905 C3142 ) C1905_=_C3143( C1905 C3143 ) C1905_=_C3144( C1905 C3144 ) \nC1905_=_C3145( C1905 C3145 ) C1905_=_C3146( C1905 C3146 ) C1905_=_C3147( C1905 C3147 ) C1905_=_C3148( C1905 C3148 ) C1905_=_C3149( C1905 C3149 ) C1905_=_C3150( C1905 C3150 ) \nC1905_=_C3151( C1905 C3151 ) C1905_=_C3152( C1905 C3152 ) C1905_=_C3153( C1905 C3153 ) C1905_=_C3154( C1905 C3154 ) C1905_=_C3155( C1905 C3155 ) C1910_=_C2271( C1910 C2271 ) \nC1910_=_C2661( C1910 C2661 ) C1910_=_C2692( C1910 C2692 ) C1910_=_C2856( C1910 C2856 ) C1910_=_C2892( C1910 C2892 ) C1910_=_C3143( C1910 C3143 ) C1910_=_C3218( C1910 C3218 ) \nC1910_=_C3298( C1910 C3298 ) C1910_=_C3353( C1910 C3353 ) C1910_=_C3548( C1910 C3548 ) C1910_=_C3566( C1910 C3566 ) C1910_=_C3567( C1910 C3567 ) C1910_=_C3568( C1910 C3568 ) \nC1910_=_C3569( C1910 C3569 ) C1910_=_C3570( C1910 C3570 ) C1910_=_C3571( C1910 C3571 ) C1910_=_C3572(</w:t>
      </w:r>
    </w:p>
    <w:p>
      <w:pPr>
        <w:pStyle w:val="PreformattedText"/>
        <w:bidi w:val="0"/>
        <w:spacing w:before="0" w:after="0"/>
        <w:jc w:val="left"/>
        <w:rPr/>
      </w:pPr>
      <w:r>
        <w:rPr/>
        <w:t xml:space="preserve"> </w:t>
      </w:r>
      <w:r>
        <w:rPr/>
        <w:t>C1910 C3572 ) C1910_=_C3573( C1910 C3573 ) C1910_=_C3574( C1910 C3574 ) \nC1910_=_C3575( C1910 C3575 ) C1910_=_C3576( C1910 C3576 ) C1910_=_C3577( C1910 C3577 ) C2266_=_C2271( C2266 C2271 ) C2266_=_C2304( C2266 C2304 ) C2266_=_C2369( C2266 C2369 ) \nC2266_=_C2688( C2266 C2688 ) C2266_=_C2853( C2266 C2853 ) C2266_=_C2944( C2266 C2944 ) C2266_=_C3008( C2266 C3008 ) C2266_=_C3142( C2266 C3142 ) C2266_=_C3143( C2266 C3143 ) \nC2266_=_C3144( C2266 C3144 ) C2266_=_C3145( C2266 C3145 ) C2266_=_C3146( C2266 C3146 ) C2266_=_C3147( C2266 C3147 ) C2266_=_C3148( C2266 C3148 ) C2266_=_C3149( C2266 C3149 ) \nC2266_=_C3150( C2266 C3150 ) C2266_=_C3151( C2266 C3151 ) C2266_=_C3152( C2266 C3152 ) C2266_=_C3153( C2266 C3153 ) C2266_=_C3154( C2266 C3154 ) C2266_=_C3155( C2266 C3155 ) \nC2271_=_C2661( C2271 C2661 ) C2271_=_C2692( C2271 C2692 ) C2271_=_C2856( C2271 C2856 ) C2271_=_C2892( C2271 C2892 ) C2271_=_C3143( C2271 C3143 ) C2271_=_C3218( C2271 C3218 ) \nC2271_=_C3298( C2271 C3298 ) C2271_=_C3353( C2271 C3353 ) C2271_=_C3548( C2271 C3548 ) C2271_=_C3566( C2271 C3566 ) C2271_=_C3567( C2271 C3567 ) C2271_=_C3568( C2271 C3568 ) \nC2271_=_C3569( C2271 C3569 ) C2271_=_C3570( C2271 C3570 ) C2271_=_C3571( C2271 C3571 ) C2271_=_C3572( C2271 C3572 ) C2271_=_C3573( C2271 C3573 ) C2271_=_C3574( C2271 C3574 ) \nC2271_=_C3575( C2271 C3575 ) C2271_=_C3576( C2271 C3576 ) C2271_=_C3577( C2271 C3577 ) C2304_=_C2369( C2304 C2369 ) C2304_=_C2688( C2304 C2688 ) C2304_=_C2853( C2304 C2853 ) \nC2304_=_C2944( C2304 C2944 ) C2304_=_C3008( C2304 C3008 ) C2304_=_C3142( C2304 C3142 ) C2304_=_C3143( C2304 C3143 ) C2304_=_C3144( C2304 C3144 ) C2304_=_C3145( C2304 C3145 ) \nC2304_=_C3146( C2304 C3146 ) C2304_=_C3147( C2304 C3147 ) C2304_=_C3148( C2304 C3148 ) C2304_=_C3149( C2304 C3149 ) C2304_=_C3150( C2304 C3150 ) C2304_=_C3151( C2304 C3151 ) \nC2304_=_C3152( C2304 C3152 ) C2304_=_C3153( C2304 C3153 ) C2304_=_C3154( C2304 C3154 ) C2304_=_C3155( C2304 C3155 ) C2369_=_C2688( C2369 C2688 ) C2369_=_C2853( C2369 C2853 ) \nC2369_=_C2944( C2369 C2944 ) C2369_=_C3008( C2369 C3008 ) C2369_=_C3142( C2369 C3142 ) C2369_=_C3143( C2369 C3143 ) C2369_=_C3144( C2369 C3144 ) C2369_=_C3145( C2369 C3145 ) \nC2369_=_C3146( C2369 C3146 ) C2369_=_C3147( C2369 C3147 ) C2369_=_C3148( C2369 C3148 ) C2369_=_C3149( C2369 C3149 ) C2369_=_C3150( C2369 C3150 ) C2369_=_C3151( C2369 C3151 ) \nC2369_=_C3152( C2369 C3152 ) C2369_=_C3153( C2369 C3153 ) C2369_=_C3154( C2369 C3154 ) C2369_=_C3155( C2369 C3155 ) C2661_=_C2692( C2661 C2692 ) C2661_=_C2856( C2661 C2856 ) \nC2661_=_C2892( C2661 C2892 ) C2661_=_C3143( C2661 C3143 ) C2661_=_C3218( C2661 C3218 ) C2661_=_C3298( C2661 C3298 ) C2661_=_C3353( C2661 C3353 ) C2661_=_C3548( C2661 C3548 ) \nC2661_=_C3566( C2661 C3566 ) C2661_=_C3567( C2661 C3567 ) C2661_=_C3568( C2661 C3568 ) C2661_=_C3569( C2661 C3569 ) C2661_=_C3570( C2661 C3570 ) C2661_=_C3571( C2661 C3571 ) \nC2661_=_C3572( C2661 C3572 ) C2661_=_C3573( C2661 C3573 ) C2661_=_C3574( C2661 C3574 ) C2661_=_C3575( C2661 C3575 ) C2661_=_C3576( C2661 C3576 ) C2661_=_C3577( C2661 C3577 ) \nC2688_=_C2692( C2688 C2692 ) C2688_=_C2853( C2688 C2853 ) C2688_=_C2944( C2688 C2944 ) C2688_=_C3008( C2688 C3008 ) C2688_=_C3142( C2688 C3142 ) C2688_=_C3143( C2688 C3143 ) \nC2688_=_C3144( C2688 C3144 ) C2688_=_C3145( C2688 C3145 ) C2688_=_C3146( C2688 C3146 ) C2688_=_C3147( C2688 C3147 ) C2688_=_C3148( C2688 C3148 ) C2688_=_C3149( C2688 C3149 ) \nC2688_=_C3150( C2688 C3150 ) C2688_=_C3151( C2688 C3151 ) C2688_=_C3152( C2688 C3152 ) C2688_=_C3153( C2688 C3153 ) C2688_=_C3154( C2688 C3154 ) C2688_=_C3155( C2688 C3155 ) \nC2692_=_C2856( C2692 C2856 ) C2692_=_C2892( C2692 C2892 ) C2692_=_C3143( C2692 C3143 ) C2692_=_C3218( C2692 C3218 ) C2692_=_C3298( C2692 C3298 ) C2692_=_C3353( C2692 C3353 ) \nC2692_=_C3548( C2692 C3548 ) C2692_=_C3566( C2692 C3566 ) C2692_=_C3567( C2692 C3567 ) C2692_=_C3568( C2692 C3568 ) C2692_=_C3569( C2692 C3569 ) C2692_=_C3570( C2692 C3570 ) \nC2692_=_C3571( C2692 C3571 ) C2692_=_C3572( C2692 C3572 ) C2692_=_C3573( C2692 C3573 ) C2692_=_C3574( C2692 C3574 ) C2692_=_C3575( C2692 C3575 ) C2692_=_C3576( C2692 C3576 ) \nC2692_=_C3577( C2692 C3577 ) C2853_=_C2856( C2853 C2856 ) C2853_=_C2944( C2853 C2944 ) C2853_=_C3008( C2853 C3008 ) C2853_=_C3142( C2853 C3142 ) C2853_=_C3143( C2853 C3143 ) \nC2853_=_C3144( C2853 C3144 ) C2853_=_C3145( C2853 C3145 ) C2853_=_C3146( C2853 C3146 ) C2853_=_C3147( C2853 C3147 ) C2853_=_C3148( C2853 C3148 ) C2853_=_C3149( C2853 C3149 ) \nC2853_=_C3150( C2853 C3150 ) C2853_=_C3151( C2853 C3151 ) C2853_=_C3152( C2853 C3152 ) C2853_=_C3153( C2853 C3153 ) C2853_=_C3154( C2853 C3154 ) C2853_=_C3155( C2853 C3155 ) \nC2856_=_C2892( C2856 C2892 ) C2856_=_C3143( C2856 C3143 ) C2856_=_C3218( C2856 C3218 ) C2856_=_C3298( C2856 C3298 ) C2856_=_C3353( C2856 C3353 ) C2856_=_C3548( C2856 C3548 ) \nC2856_=_C3566( C2856 C3566 ) C2856_=_C3567( C2856 C3567 ) C2856_=_C3568( C2856 C3568 ) C2856_=_C3569( C2856 C3569 ) C2856_=_C3570( C2856 C3570 ) C2856_=_C3571( C2856 C3571 ) \nC2856_=_C3572( C2856 C3572 ) C2856_=_C3573( C2856 C3573 ) C2856_=_C3574( C2856 C3574 ) C2856_=_C3575( C2856 C3575 ) C2856_=_C3576( C2856 C3576 ) C2856_=_C3577( C2856 C3577 ) \nC2892_=_C3143( C2892 C3143 ) C2892_=_C3218( C2892 C3218 ) C2892_=_C3298( C2892 C3298 ) C2892_=_C3353( C2892 C3353 ) C2892_=_C3548( C2892 C3548 ) C2892_=_C3566( C2892 C3566 ) \nC2892_=_C3567( C2892 C3567 ) C2892_=_C3568( C2892 C3568 ) C2892_=_C3569( C2892 C3569 ) C2892_=_C3570( C2892 C3570 ) C2892_=_C3571( C2892 C3571 ) C2892_=_C3572( C2892 C3572 ) \nC2892_=_C3573( C2892 C3573 ) C2892_=_C3574( C2892 C3574 ) C2892_=_C3575( C2892 C3575 ) C2892_=_C3576( C2892 C3576 ) C2892_=_C3577( C2892 C3577 ) C2944_=_C3008( C2944 C3008 ) \nC2944_=_C3142( C2944 C3142 ) C2944_=_C3143( C2944 C3143 ) C2944_=_C3144( C2944 C3144 ) C2944_=_C3145( C2944 C3145 ) C2944_=_C3146( C2944 C3146 ) C2944_=_C3147( C2944 C3147 ) \nC2944_=_C3148( C2944 C3148 ) C2944_=_C3149( C2944 C3149 ) C2944_=_C3150( C2944 C3150 ) C2944_=_C3151( C2944 C3151 ) C2944_=_C3152( C2944 C3152 ) C2944_=_C3153( C2944 C3153 ) \nC2944_=_C3154( C2944 C3154 ) C2944_=_C3155( C2944 C3155 ) C3008_=_C3142( C3008 C3142 ) C3008_=_C3143( C3008 C3143 ) C3008_=_C3144( C3008 C3144 ) C3008_=_C3145( C3008 C3145 ) \nC3008_=_C3146( C3008 C3146 ) C3008_=_C3147( C3008 C3147 ) C3008_=_C3148( C3008 C3148 ) C3008_=_C3149( C3008 C3149 ) C3008_=_C3150( C3008 C3150 ) C3008_=_C3151( C3008 C3151 ) \nC3008_=_C3152( C3008 C3152 ) C3008_=_C3153( C3008 C3153 ) C3008_=_C3154( C3008 C3154 ) C3008_=_C3155( C3008 C3155 ) C3142_=_C3143( C3142 C3143 ) C3142_=_C3144( C3142 C3144 ) \nC3142_=_C3145( C3142 C3145 ) C3142_=_C3146( C3142 C3146 ) C3142_=_C3147( C3142 C3147 ) C3142_=_C3148( C3142 C3148 ) C3142_=_C3149( C3142 C3149 ) C3142_=_C3150( C3142 C3150 ) \nC3142_=_C3151( C3142 C3151 ) C3142_=_C3152( C3142 C3152 ) C3142_=_C3153( C3142 C3153 ) C3142_=_C3154( C3142 C3154 ) C3142_=_C3155( C3142 C3155 ) C3142_=_C3548( C3142 C3548 ) \nC3143_=_C3144( C3143 C3144 ) C3143_=_C3145( C3143 C3145 ) C3143_=_C3146( C3143 C3146 ) C3143_=_C3147( C3143 C3147 ) C3143_=_C3148( C3143 C3148 ) C3143_=_C3149( C3143 C3149 ) \nC3143_=_C3150( C3143 C3150 ) C3143_=_C3151( C3143 C3151 ) C3143_=_C3152( C3143 C3152 ) C3143_=_C3153( C3143 C3153 ) C3143_=_C3154( C3143 C3154 ) C3143_=_C3155( C3143 C3155 ) \nC3143_=_C3218( C3143 C3218 ) C3143_=_C3298( C3143 C3298 ) C3143_=_C3353( C3143 C3353 ) C3143_=_C3548( C3143 C3548 ) C3143_=_C3566( C3143 C3566 ) C3143_=_C3567( C3143 C3567 ) \nC3143_=_C3568( C3143 C3568 ) C3143_=_C3569( C3143 C3569 ) C3143_=_C3570( C3143 C3570 ) C3143_=_C3571( C3143 C3571 ) C3143_=_C3572( C3143 C3572 ) C3143_=_C3573( C3143 C3573 ) \nC3143_=_C3574( C3143 C3574 ) C3143_=_C3575( C3143 C3575 ) C3143_=_C3576( C3143 C3576 ) C3143_=_C3577( C3143 C3577 ) C3144_=_C3145( C3144 C3145 ) C3144_=_C3146( C3144 C3146 ) \nC3144_=_C3147( C3144 C3147 ) C3144_=_C3148( C3144 C3148 ) C3144_=_C3149( C3144 C3149 ) C3144_=_C3150( C3144 C3150 ) C3144_=_C3151( C3144 C3151 ) C3144_=_C3152( C3144 C3152 ) \nC3144_=_C3153( C3144 C3153 ) C3144_=_C3154( C3144 C3154 ) C3144_=_C3155( C3144 C3155 ) C3144_=_C3566( C3144 C3566 ) C3145_=_C3146( C3145 C3146 ) C3145_=_C3147( C3145 C3147 ) \nC3145_=_C3148( C3145 C3148 ) C3145_=_C3149( C3145 C3149 ) C3145_=_C3150( C3145 C3150 ) C3145_=_C3151( C3145 C3151 ) C3145_=_C3152( C3145 C3152 ) C3145_=_C3153( C3145 C3153 ) \nC3145_=_C3154( C3145 C3154 ) C3145_=_C3155( C3145 C3155 ) C3146_=_C3147( C3146 C3147 ) C3146_=_C3148( C3146 C3148 ) C3146_=_C3149( C3146 C3149 ) C3146_=_C3150( C3146 C3150 ) \nC3146_=_C3151( C3146 C3151 ) C3146_=_C3152( C3146 C3152 ) C3146_=_C3153( C3146 C3153 ) C3146_=_C3154( C3146 C3154 ) C3146_=_C3155( C3146 C3155 ) C3147_=_C3148( C3147 C3148 ) \nC3147_=_C3149( C3147 C3149 ) C3147_=_C3150( C3147 C3150 ) C3147_=_C3151( C3147 C3151 ) C3147_=_C3152( C3147 C3152 ) C3147_=_C3153( C3147 C3153 ) C3147_=_C3154( C3147 C3154 ) \nC3147_=_C3155( C3147 C3155 ) C3148_=_C3149( C3148 C3149 ) C3148_=_C3150( C3148 C3150 ) C3148_=_C3151( C3148 C3151 ) C3148_=_C3152( C3148 C3152 ) C3148_=_C3153( C3148 C3153 ) \nC3148_=_C3154( C3148 C3154 ) C3148_=_C3155( C3148 C3155 ) C3149_=_C3150( C3149 C3150 ) C3149_=_C3151( C3149 C3151 ) C3149_=_C3152( C3149 C3152 ) C3149_=_C3153( C3149 C3153 ) \nC3149_=_C3154( C3149 C3154 ) C3149_=_C3155( C3149 C3155 ) C3150_=_C3151( C3150 C3151 ) C3150_=_C3152( C3150 C3152 ) C3150_=_C3153( C3150 C3153 ) C3150_=_C3154( C3150 C3154 ) \nC3150_=_C3155( C3150 C3155 ) C3151_=_C3152( C3151 C3152 ) C3151_=_C3153( C3151 C3153 ) C3151_=_C3154( C3151 C3154 ) C3151_=_C3155( C3151 C3155 ) C3152_=_C3153( C3152 C3153 ) \nC3152_=_C3154( C3152 C3154 ) C3152_=_C3155( C3152 C3155 ) C3153_=_C3154( C3153 C3154 ) C3153_=_C3155( C3153 C3155 ) C3153_=_C3577( C3153 C3577 ) C3154_=_C3155( C3154 C3155 ) \nC3218_=_C3298( C3218 C3298 ) C3218_=_C3353( C3218 C3353 ) C3218_=_C3548( C3218 C3548 ) C3218_=_C3566( C3218 C3566 ) C3218_=_C3567( C3218 C3567 ) C3218_=_C3568(</w:t>
      </w:r>
    </w:p>
    <w:p>
      <w:pPr>
        <w:pStyle w:val="PreformattedText"/>
        <w:bidi w:val="0"/>
        <w:spacing w:before="0" w:after="0"/>
        <w:jc w:val="left"/>
        <w:rPr/>
      </w:pPr>
      <w:r>
        <w:rPr/>
        <w:t xml:space="preserve"> </w:t>
      </w:r>
      <w:r>
        <w:rPr/>
        <w:t>C3218 C3568 ) \nC3218_=_C3569( C3218 C3569 ) C3218_=_C3570( C3218 C3570 ) C3218_=_C3571( C3218 C3571 ) C3218_=_C3572( C3218 C3572 ) C3218_=_C3573( C3218 C3573 ) C3218_=_C3574( C3218 C3574 ) \nC3218_=_C3575( C3218 C3575 ) C3218_=_C3576( C3218 C3576 ) C3218_=_C3577( C3218 C3577 ) C3298_=_C3353( C3298 C3353 ) C3298_=_C3548( C3298 C3548 ) C3298_=_C3566( C3298 C3566 ) \nC3298_=_C3567( C3298 C3567 ) C3298_=_C3568( C3298 C3568 ) C3298_=_C3569( C3298 C3569 ) C3298_=_C3570( C3298 C3570 ) C3298_=_C3571( C3298 C3571 ) C3298_=_C3572( C3298 C3572 ) \nC3298_=_C3573( C3298 C3573 ) C3298_=_C3574( C3298 C3574 ) C3298_=_C3575( C3298 C3575 ) C3298_=_C3576( C3298 C3576 ) C3298_=_C3577( C3298 C3577 ) C3353_=_C3548( C3353 C3548 ) \nC3353_=_C3566( C3353 C3566 ) C3353_=_C3567( C3353 C3567 ) C3353_=_C3568( C3353 C3568 ) C3353_=_C3569( C3353 C3569 ) C3353_=_C3570( C3353 C3570 ) C3353_=_C3571( C3353 C3571 ) \nC3353_=_C3572( C3353 C3572 ) C3353_=_C3573( C3353 C3573 ) C3353_=_C3574( C3353 C3574 ) C3353_=_C3575( C3353 C3575 ) C3353_=_C3576( C3353 C3576 ) C3353_=_C3577( C3353 C3577 ) \nC3548_=_C3566( C3548 C3566 ) C3548_=_C3567( C3548 C3567 ) C3548_=_C3568( C3548 C3568 ) C3548_=_C3569( C3548 C3569 ) C3548_=_C3570( C3548 C3570 ) C3548_=_C3571( C3548 C3571 ) \nC3548_=_C3572( C3548 C3572 ) C3548_=_C3573( C3548 C3573 ) C3548_=_C3574( C3548 C3574 ) C3548_=_C3575( C3548 C3575 ) C3548_=_C3576( C3548 C3576 ) C3548_=_C3577( C3548 C3577 ) \nC3566_=_C3567( C3566 C3567 ) C3566_=_C3568( C3566 C3568 ) C3566_=_C3569( C3566 C3569 ) C3566_=_C3570( C3566 C3570 ) C3566_=_C3571( C3566 C3571 ) C3566_=_C3572( C3566 C3572 ) \nC3566_=_C3573( C3566 C3573 ) C3566_=_C3574( C3566 C3574 ) C3566_=_C3575( C3566 C3575 ) C3566_=_C3576( C3566 C3576 ) C3566_=_C3577( C3566 C3577 ) C3567_=_C3568( C3567 C3568 ) \nC3567_=_C3569( C3567 C3569 ) C3567_=_C3570( C3567 C3570 ) C3567_=_C3571( C3567 C3571 ) C3567_=_C3572( C3567 C3572 ) C3567_=_C3573( C3567 C3573 ) C3567_=_C3574( C3567 C3574 ) \nC3567_=_C3575( C3567 C3575 ) C3567_=_C3576( C3567 C3576 ) C3567_=_C3577( C3567 C3577 ) C3568_=_C3569( C3568 C3569 ) C3568_=_C3570( C3568 C3570 ) C3568_=_C3571( C3568 C3571 ) \nC3568_=_C3572( C3568 C3572 ) C3568_=_C3573( C3568 C3573 ) C3568_=_C3574( C3568 C3574 ) C3568_=_C3575( C3568 C3575 ) C3568_=_C3576( C3568 C3576 ) C3568_=_C3577( C3568 C3577 ) \nC3569_=_C3570( C3569 C3570 ) C3569_=_C3571( C3569 C3571 ) C3569_=_C3572( C3569 C3572 ) C3569_=_C3573( C3569 C3573 ) C3569_=_C3574( C3569 C3574 ) C3569_=_C3575( C3569 C3575 ) \nC3569_=_C3576( C3569 C3576 ) C3569_=_C3577( C3569 C3577 ) C3570_=_C3571( C3570 C3571 ) C3570_=_C3572( C3570 C3572 ) C3570_=_C3573( C3570 C3573 ) C3570_=_C3574( C3570 C3574 ) \nC3570_=_C3575( C3570 C3575 ) C3570_=_C3576( C3570 C3576 ) C3570_=_C3577( C3570 C3577 ) C3571_=_C3572( C3571 C3572 ) C3571_=_C3573( C3571 C3573 ) C3571_=_C3574( C3571 C3574 ) \nC3571_=_C3575( C3571 C3575 ) C3571_=_C3576( C3571 C3576 ) C3571_=_C3577( C3571 C3577 ) C3572_=_C3573( C3572 C3573 ) C3572_=_C3574( C3572 C3574 ) C3572_=_C3575( C3572 C3575 ) \nC3572_=_C3576( C3572 C3576 ) C3572_=_C3577( C3572 C3577 ) C3573_=_C3574( C3573 C3574 ) C3573_=_C3575( C3573 C3575 ) C3573_=_C3576( C3573 C3576 ) C3573_=_C3577( C3573 C3577 ) \nC3574_=_C3575( C3574 C3575 ) C3574_=_C3576( C3574 C3576 ) C3574_=_C3577( C3574 C3577 ) C3575_=_C3576( C3575 C3576 ) C3575_=_C3577( C3575 C3577 ) C3576_=_C3577( C3576 C3577 ) "];234-&gt;328[label="56: C466 C471 C712 C918 C921 \nC1022 C1201 C1659 C1680 C1732 C1754 \nC1794 C1821 C1905 C1910 C2266 C2271 \nC2304 C2369 C2661 C2688 C2692 C2853 \nC2856 C2892 C2944 C3008 C3142 C3144 \nC3145 C3146 C3147 C3148 C3149 C3150 \nC3151 C3152 C3153 C3154 C3155 C3218 \nC3298 C3353 C3548 C3566 C3567 C3568 \nC3569 C3570 C3571 C3572 C3573 C3574 \nC3575 C3576 C3577 \n765: C466_=_C471 ,C466_=_C712 ,C466_=_C918 ,C466_=_C1022 ,C466_=_C1732 ,\nC466_=_C1754 ,C466_=_C1794 ,C466_=_C1905 ,C466_=_C2266 ,C466_=_C2304 ,C466_=_C2369 ,\nC466_=_C2688 ,C466_=_C2853 ,C466_=_C2944 ,C466_=_C3008 ,C466_=_C3142 ,C466_=_C3144 ,\nC466_=_C3145 ,C466_=_C3146 ,C466_=_C3147 ,C466_=_C3148 ,C466_=_C3149 ,C466_=_C3150 ,\nC466_=_C3151 ,C466_=_C3152 ,C466_=_C3153 ,C466_=_C3154 ,C466_=_C3155 ,C471_=_C921 ,\nC471_=_C1201 ,C471_=_C1659 ,C471_=_C1680 ,C471_=_C1821 ,C471_=_C1910 ,C471_=_C2271 ,\nC471_=_C2661 ,C471_=_C2692 ,C471_=_C2856 ,C471_=_C2892 ,C471_=_C3218 ,C471_=_C3298 ,\nC471_=_C3353 ,C471_=_C3548 ,C471_=_C3566 ,C471_=_C3567 ,C471_=_C3568 ,C471_=_C3569 ,\nC471_=_C3570 ,C471_=_C3571 ,C471_=_C3572 ,C471_=_C3573 ,C471_=_C3574 ,C471_=_C3575 ,\nC471_=_C3576 ,C471_=_C3577 ,C712_=_C918 ,C712_=_C1022 ,C712_=_C1732 ,C712_=_C1754 ,\nC712_=_C1794 ,C712_=_C1905 ,C712_=_C2266 ,C712_=_C2304 ,C712_=_C2369 ,C712_=_C2688 ,\nC712_=_C2853 ,C712_=_C2944 ,C712_=_C3008 ,C712_=_C3142 ,C712_=_C3144 ,C712_=_C3145 ,\nC712_=_C3146 ,C712_=_C3147 ,C712_=_C3148 ,C712_=_C3149 ,C712_=_C3150 ,C712_=_C3151 ,\nC712_=_C3152 ,C712_=_C3153 ,C712_=_C3154 ,C712_=_C3155 ,C918_=_C921 ,C918_=_C1022 ,\nC918_=_C1732 ,C918_=_C1754 ,C918_=_C1794 ,C918_=_C1905 ,C918_=_C2266 ,C918_=_C2304 ,\nC918_=_C2369 ,C918_=_C2688 ,C918_=_C2853 ,C918_=_C2944 ,C918_=_C3008 ,C918_=_C3142 ,\nC918_=_C3144 ,C918_=_C3145 ,C918_=_C3146 ,C918_=_C3147 ,C918_=_C3148 ,C918_=_C3149 ,\nC918_=_C3150 ,C918_=_C3151 ,C918_=_C3152 ,C918_=_C3153 ,C918_=_C3154 ,C918_=_C3155 ,\nC921_=_C1201 ,C921_=_C1659 ,C921_=_C1680 ,C921_=_C1821 ,C921_=_C1910 ,C921_=_C2271 ,\nC921_=_C2661 ,C921_=_C2692 ,C921_=_C2856 ,C921_=_C2892 ,C921_=_C3218 ,C921_=_C3298 ,\nC921_=_C3353 ,C921_=_C3548 ,C921_=_C3566 ,C921_=_C3567 ,C921_=_C3568 ,C921_=_C3569 ,\nC921_=_C3570 ,C921_=_C3571 ,C921_=_C3572 ,C921_=_C3573 ,C921_=_C3574 ,C921_=_C3575 ,\nC921_=_C3576 ,C921_=_C3577 ,C1022_=_C1732 ,C1022_=_C1754 ,C1022_=_C1794 ,C1022_=_C1905 ,\nC1022_=_C2266 ,C1022_=_C2304 ,C1022_=_C2369 ,C1022_=_C2688 ,C1022_=_C2853 ,C1022_=_C2944 ,\nC1022_=_C3008 ,C1022_=_C3142 ,C1022_=_C3144 ,C1022_=_C3145 ,C1022_=_C3146 ,C1022_=_C3147 ,\nC1022_=_C3148 ,C1022_=_C3149 ,C1022_=_C3150 ,C1022_=_C3151 ,C1022_=_C3152 ,C1022_=_C3153 ,\nC1022_=_C3154 ,C1022_=_C3155 ,C1201_=_C1659 ,C1201_=_C1680 ,C1201_=_C1821 ,C1201_=_C1910 ,\nC1201_=_C2271 ,C1201_=_C2661 ,C1201_=_C2692 ,C1201_=_C2856 ,C1201_=_C2892 ,C1201_=_C3218 ,\nC1201_=_C3298 ,C1201_=_C3353 ,C1201_=_C3548 ,C1201_=_C3566 ,C1201_=_C3567 ,C1201_=_C3568 ,\nC1201_=_C3569 ,C1201_=_C3570 ,C1201_=_C3571 ,C1201_=_C3572 ,C1201_=_C3573 ,C1201_=_C3574 ,\nC1201_=_C3575 ,C1201_=_C3576 ,C1201_=_C3577 ,C1659_=_C1680 ,C1659_=_C1821 ,C1659_=_C1910 ,\nC1659_=_C2271 ,C1659_=_C2661 ,C1659_=_C2692 ,C1659_=_C2856 ,C1659_=_C2892 ,C1659_=_C3218 ,\nC1659_=_C3298 ,C1659_=_C3353 ,C1659_=_C3548 ,C1659_=_C3566 ,C1659_=_C3567 ,C1659_=_C3568 ,\nC1659_=_C3569 ,C1659_=_C3570 ,C1659_=_C3571 ,C1659_=_C3572 ,C1659_=_C3573 ,C1659_=_C3574 ,\nC1659_=_C3575 ,C1659_=_C3576 ,C1659_=_C3577 ,C1680_=_C1821 ,C1680_=_C1910 ,C1680_=_C2271 ,\nC1680_=_C2661 ,C1680_=_C2692 ,C1680_=_C2856 ,C1680_=_C2892 ,C1680_=_C3218 ,C1680_=_C3298 ,\nC1680_=_C3353 ,C1680_=_C3548 ,C1680_=_C3566 ,C1680_=_C3567 ,C1680_=_C3568 ,C1680_=_C3569 ,\nC1680_=_C3570 ,C1680_=_C3571 ,C1680_=_C3572 ,C1680_=_C3573 ,C1680_=_C3574 ,C1680_=_C3575 ,\nC1680_=_C3576 ,C1680_=_C3577 ,C1732_=_C1754 ,C1732_=_C1794 ,C1732_=_C1905 ,C1732_=_C2266 ,\nC1732_=_C2304 ,C1732_=_C2369 ,C1732_=_C2688 ,C1732_=_C2853 ,C1732_=_C2944 ,C1732_=_C3008 ,\nC1732_=_C3142 ,C1732_=_C3144 ,C1732_=_C3145 ,C1732_=_C3146 ,C1732_=_C3147 ,C1732_=_C3148 ,\nC1732_=_C3149 ,C1732_=_C3150 ,C1732_=_C3151 ,C1732_=_C3152 ,C1732_=_C3153 ,C1732_=_C3154 ,\nC1732_=_C3155 ,C1754_=_C1794 ,C1754_=_C1905 ,C1754_=_C2266 ,C1754_=_C2304 ,C1754_=_C2369 ,\nC1754_=_C2688 ,C1754_=_C2853 ,C1754_=_C2944 ,C1754_=_C3008 ,C1754_=_C3142 ,C1754_=_C3144 ,\nC1754_=_C3145 ,C1754_=_C3146 ,C1754_=_C3147 ,C1754_=_C3148 ,C1754_=_C3149 ,C1754_=_C3150 ,\nC1754_=_C3151 ,C1754_=_C3152 ,C1754_=_C3153 ,C1754_=_C3154 ,C1754_=_C3155 ,C1794_=_C1905 ,\nC1794_=_C2266 ,C1794_=_C2304 ,C1794_=_C2369 ,C1794_=_C2688 ,C1794_=_C2853 ,C1794_=_C2944 ,\nC1794_=_C3008 ,C1794_=_C3142 ,C1794_=_C3144 ,C1794_=_C3145 ,C1794_=_C3146 ,C1794_=_C3147 ,\nC1794_=_C3148 ,C1794_=_C3149 ,C1794_=_C3150 ,C1794_=_C3151 ,C1794_=_C3152 ,C1794_=_C3153 ,\nC1794_=_C3154 ,C1794_=_C3155 ,C1821_=_C1910 ,C1821_=_C2271 ,C1821_=_C2661 ,C1821_=_C2692 ,\nC1821_=_C2856 ,C1821_=_C2892 ,C1821_=_C3218 ,C1821_=_C3298 ,C1821_=_C3353 ,C1821_=_C3548 ,\nC1821_=_C3566 ,C1821_=_C3567 ,C1821_=_C3568 ,C1821_=_C3569 ,C1821_=_C3570 ,C1821_=_C3571 ,\nC1821_=_C3572 ,C1821_=_C3573 ,C1821_=_C3574 ,C1821_=_C3575 ,C1821_=_C3576 ,C1821_=_C3577 ,\nC1905_=_C1910 ,C1905_=_C2266 ,C1905_=_C2304 ,C1905_=_C2369 ,C1905_=_C2688 ,C1905_=_C2853 ,\nC1905_=_C2944 ,C1905_=_C3008 ,C1905_=_C3142 ,C1905_=_C3144 ,C1905_=_C3145 ,C1905_=_C3146 ,\nC1905_=_C3147 ,C1905_=_C3148 ,C1905_=_C3149 ,C1905_=_C3150 ,C1905_=_C3151 ,C1905_=_C3152 ,\nC1905_=_C3153 ,C1905_=_C3154 ,C1905_=_C3155 ,C1910_=_C2271 ,C1910_=_C2661 ,C1910_=_C2692 ,\nC1910_=_C2856 ,C1910_=_C2892 ,C1910_=_C3218 ,C1910_=_C3298 ,C1910_=_C3353 ,C1910_=_C3548 ,\nC1910_=_C3566 ,C1910_=_C3567 ,C1910_=_C3568 ,C1910_=_C3569 ,C1910_=_C3570 ,C1910_=_C3571 ,\nC1910_=_C3572 ,C1910_=_C3573 ,C1910_=_C3574 ,C1910_=_C3575 ,C1910_=_C3576 ,C1910_=_C3577 ,\nC2266_=_C2271 ,C2266_=_C2304 ,C2266_=_C2369 ,C2266_=_C2688 ,C2266_=_C2853 ,C2266_=_C2944 ,\nC2266_=_C3008 ,C2266_=_C3142 ,C2266_=_C3144 ,C2266_=_C3145 ,C2266_=_C3146 ,C2266_=_C3147 ,\nC2266_=_C3148 ,C2266_=_C3149 ,C2266_=_C3150 ,C2266_=_C3151 ,C2266_=_C3152 ,C2266_=_C3153 ,\nC2266_=_C3154 ,C2266_=_C3155 ,C2271_=_C2661 ,C2271_=_C2692 ,C2271_=_C2856 ,C2271_=_C2892 ,\nC2271_=_C3218 ,C2271_=_C3298 ,C2271_=_C3353 ,C2271_=_C3548 ,C2271_=_C3566 ,C2271_=_C3567 ,\nC2271_=_C3568 ,C2271_=_C3569 ,C2271_=_C3570 ,C2271_=_C3571 ,C2271_=_C3572 ,C2271_=_C3573 ,\nC2271_=_C3574 ,C2271_=_C3575 ,C2271_=_C3576 ,C2271_=_C3577 ,C2304_=_C2369 ,C2304_=_C2688 ,\nC2304_=_C2853 ,C2304_=_C2944 ,C2304_=_C3008 ,C2304_=_C3142 ,C2304_=_C3144 ,C2304_=_C3145 ,\nC2304_=_C3146 ,C2304_=_C3147 ,C2304_=_C3148 ,C2304_=_C3149 ,C2304_=_C3150</w:t>
      </w:r>
    </w:p>
    <w:p>
      <w:pPr>
        <w:pStyle w:val="PreformattedText"/>
        <w:bidi w:val="0"/>
        <w:spacing w:before="0" w:after="0"/>
        <w:jc w:val="left"/>
        <w:rPr/>
      </w:pPr>
      <w:r>
        <w:rPr/>
        <w:t xml:space="preserve"> </w:t>
      </w:r>
      <w:r>
        <w:rPr/>
        <w:t>,C2304_=_C3151 ,\nC2304_=_C3152 ,C2304_=_C3153 ,C2304_=_C3154 ,C2304_=_C3155 ,C2369_=_C2688 ,C2369_=_C2853 ,\nC2369_=_C2944 ,C2369_=_C3008 ,C2369_=_C3142 ,C2369_=_C3144 ,C2369_=_C3145 ,C2369_=_C3146 ,\nC2369_=_C3147 ,C2369_=_C3148 ,C2369_=_C3149 ,C2369_=_C3150 ,C2369_=_C3151 ,C2369_=_C3152 ,\nC2369_=_C3153 ,C2369_=_C3154 ,C2369_=_C3155 ,C2661_=_C2692 ,C2661_=_C2856 ,C2661_=_C2892 ,\nC2661_=_C3218 ,C2661_=_C3298 ,C2661_=_C3353 ,C2661_=_C3548 ,C2661_=_C3566 ,C2661_=_C3567 ,\nC2661_=_C3568 ,C2661_=_C3569 ,C2661_=_C3570 ,C2661_=_C3571 ,C2661_=_C3572 ,C2661_=_C3573 ,\nC2661_=_C3574 ,C2661_=_C3575 ,C2661_=_C3576 ,C2661_=_C3577 ,C2688_=_C2692 ,C2688_=_C2853 ,\nC2688_=_C2944 ,C2688_=_C3008 ,C2688_=_C3142 ,C2688_=_C3144 ,C2688_=_C3145 ,C2688_=_C3146 ,\nC2688_=_C3147 ,C2688_=_C3148 ,C2688_=_C3149 ,C2688_=_C3150 ,C2688_=_C3151 ,C2688_=_C3152 ,\nC2688_=_C3153 ,C2688_=_C3154 ,C2688_=_C3155 ,C2692_=_C2856 ,C2692_=_C2892 ,C2692_=_C3218 ,\nC2692_=_C3298 ,C2692_=_C3353 ,C2692_=_C3548 ,C2692_=_C3566 ,C2692_=_C3567 ,C2692_=_C3568 ,\nC2692_=_C3569 ,C2692_=_C3570 ,C2692_=_C3571 ,C2692_=_C3572 ,C2692_=_C3573 ,C2692_=_C3574 ,\nC2692_=_C3575 ,C2692_=_C3576 ,C2692_=_C3577 ,C2853_=_C2856 ,C2853_=_C2944 ,C2853_=_C3008 ,\nC2853_=_C3142 ,C2853_=_C3144 ,C2853_=_C3145 ,C2853_=_C3146 ,C2853_=_C3147 ,C2853_=_C3148 ,\nC2853_=_C3149 ,C2853_=_C3150 ,C2853_=_C3151 ,C2853_=_C3152 ,C2853_=_C3153 ,C2853_=_C3154 ,\nC2853_=_C3155 ,C2856_=_C2892 ,C2856_=_C3218 ,C2856_=_C3298 ,C2856_=_C3353 ,C2856_=_C3548 ,\nC2856_=_C3566 ,C2856_=_C3567 ,C2856_=_C3568 ,C2856_=_C3569 ,C2856_=_C3570 ,C2856_=_C3571 ,\nC2856_=_C3572 ,C2856_=_C3573 ,C2856_=_C3574 ,C2856_=_C3575 ,C2856_=_C3576 ,C2856_=_C3577 ,\nC2892_=_C3218 ,C2892_=_C3298 ,C2892_=_C3353 ,C2892_=_C3548 ,C2892_=_C3566 ,C2892_=_C3567 ,\nC2892_=_C3568 ,C2892_=_C3569 ,C2892_=_C3570 ,C2892_=_C3571 ,C2892_=_C3572 ,C2892_=_C3573 ,\nC2892_=_C3574 ,C2892_=_C3575 ,C2892_=_C3576 ,C2892_=_C3577 ,C2944_=_C3008 ,C2944_=_C3142 ,\nC2944_=_C3144 ,C2944_=_C3145 ,C2944_=_C3146 ,C2944_=_C3147 ,C2944_=_C3148 ,C2944_=_C3149 ,\nC2944_=_C3150 ,C2944_=_C3151 ,C2944_=_C3152 ,C2944_=_C3153 ,C2944_=_C3154 ,C2944_=_C3155 ,\nC3008_=_C3142 ,C3008_=_C3144 ,C3008_=_C3145 ,C3008_=_C3146 ,C3008_=_C3147 ,C3008_=_C3148 ,\nC3008_=_C3149 ,C3008_=_C3150 ,C3008_=_C3151 ,C3008_=_C3152 ,C3008_=_C3153 ,C3008_=_C3154 ,\nC3008_=_C3155 ,C3142_=_C3144 ,C3142_=_C3145 ,C3142_=_C3146 ,C3142_=_C3147 ,C3142_=_C3148 ,\nC3142_=_C3149 ,C3142_=_C3150 ,C3142_=_C3151 ,C3142_=_C3152 ,C3142_=_C3153 ,C3142_=_C3154 ,\nC3142_=_C3155 ,C3142_=_C3548 ,C3144_=_C3145 ,C3144_=_C3146 ,C3144_=_C3147 ,C3144_=_C3148 ,\nC3144_=_C3149 ,C3144_=_C3150 ,C3144_=_C3151 ,C3144_=_C3152 ,C3144_=_C3153 ,C3144_=_C3154 ,\nC3144_=_C3155 ,C3144_=_C3566 ,C3145_=_C3146 ,C3145_=_C3147 ,C3145_=_C3148 ,C3145_=_C3149 ,\nC3145_=_C3150 ,C3145_=_C3151 ,C3145_=_C3152 ,C3145_=_C3153 ,C3145_=_C3154 ,C3145_=_C3155 ,\nC3146_=_C3147 ,C3146_=_C3148 ,C3146_=_C3149 ,C3146_=_C3150 ,C3146_=_C3151 ,C3146_=_C3152 ,\nC3146_=_C3153 ,C3146_=_C3154 ,C3146_=_C3155 ,C3147_=_C3148 ,C3147_=_C3149 ,C3147_=_C3150 ,\nC3147_=_C3151 ,C3147_=_C3152 ,C3147_=_C3153 ,C3147_=_C3154 ,C3147_=_C3155 ,C3148_=_C3149 ,\nC3148_=_C3150 ,C3148_=_C3151 ,C3148_=_C3152 ,C3148_=_C3153 ,C3148_=_C3154 ,C3148_=_C3155 ,\nC3149_=_C3150 ,C3149_=_C3151 ,C3149_=_C3152 ,C3149_=_C3153 ,C3149_=_C3154 ,C3149_=_C3155 ,\nC3150_=_C3151 ,C3150_=_C3152 ,C3150_=_C3153 ,C3150_=_C3154 ,C3150_=_C3155 ,C3151_=_C3152 ,\nC3151_=_C3153 ,C3151_=_C3154 ,C3151_=_C3155 ,C3152_=_C3153 ,C3152_=_C3154 ,C3152_=_C3155 ,\nC3153_=_C3154 ,C3153_=_C3155 ,C3153_=_C3577 ,C3154_=_C3155 ,C3218_=_C3298 ,C3218_=_C3353 ,\nC3218_=_C3548 ,C3218_=_C3566 ,C3218_=_C3567 ,C3218_=_C3568 ,C3218_=_C3569 ,C3218_=_C3570 ,\nC3218_=_C3571 ,C3218_=_C3572 ,C3218_=_C3573 ,C3218_=_C3574 ,C3218_=_C3575 ,C3218_=_C3576 ,\nC3218_=_C3577 ,C3298_=_C3353 ,C3298_=_C3548 ,C3298_=_C3566 ,C3298_=_C3567 ,C3298_=_C3568 ,\nC3298_=_C3569 ,C3298_=_C3570 ,C3298_=_C3571 ,C3298_=_C3572 ,C3298_=_C3573 ,C3298_=_C3574 ,\nC3298_=_C3575 ,C3298_=_C3576 ,C3298_=_C3577 ,C3353_=_C3548 ,C3353_=_C3566 ,C3353_=_C3567 ,\nC3353_=_C3568 ,C3353_=_C3569 ,C3353_=_C3570 ,C3353_=_C3571 ,C3353_=_C3572 ,C3353_=_C3573 ,\nC3353_=_C3574 ,C3353_=_C3575 ,C3353_=_C3576 ,C3353_=_C3577 ,C3548_=_C3566 ,C3548_=_C3567 ,\nC3548_=_C3568 ,C3548_=_C3569 ,C3548_=_C3570 ,C3548_=_C3571 ,C3548_=_C3572 ,C3548_=_C3573 ,\nC3548_=_C3574 ,C3548_=_C3575 ,C3548_=_C3576 ,C3548_=_C3577 ,C3566_=_C3567 ,C3566_=_C3568 ,\nC3566_=_C3569 ,C3566_=_C3570 ,C3566_=_C3571 ,C3566_=_C3572 ,C3566_=_C3573 ,C3566_=_C3574 ,\nC3566_=_C3575 ,C3566_=_C3576 ,C3566_=_C3577 ,C3567_=_C3568 ,C3567_=_C3569 ,C3567_=_C3570 ,\nC3567_=_C3571 ,C3567_=_C3572 ,C3567_=_C3573 ,C3567_=_C3574 ,C3567_=_C3575 ,C3567_=_C3576 ,\nC3567_=_C3577 ,C3568_=_C3569 ,C3568_=_C3570 ,C3568_=_C3571 ,C3568_=_C3572 ,C3568_=_C3573 ,\nC3568_=_C3574 ,C3568_=_C3575 ,C3568_=_C3576 ,C3568_=_C3577 ,C3569_=_C3570 ,C3569_=_C3571 ,\nC3569_=_C3572 ,C3569_=_C3573 ,C3569_=_C3574 ,C3569_=_C3575 ,C3569_=_C3576 ,C3569_=_C3577 ,\nC3570_=_C3571 ,C3570_=_C3572 ,C3570_=_C3573 ,C3570_=_C3574 ,C3570_=_C3575 ,C3570_=_C3576 ,\nC3570_=_C3577 ,C3571_=_C3572 ,C3571_=_C3573 ,C3571_=_C3574 ,C3571_=_C3575 ,C3571_=_C3576 ,\nC3571_=_C3577 ,C3572_=_C3573 ,C3572_=_C3574 ,C3572_=_C3575 ,C3572_=_C3576 ,C3572_=_C3577 ,\nC3573_=_C3574 ,C3573_=_C3575 ,C3573_=_C3576 ,C3573_=_C3577 ,C3574_=_C3575 ,C3574_=_C3576 ,\nC3574_=_C3577 ,C3575_=_C3576 ,C3575_=_C3577 ,C3576_=_C3577 ,"];329[shape=box, label="id:329 level: 7\n53: C330 C637 C692 C803 C991 \nC1010 C1320 C1564 C1642 C1687 C1891 \nC2200 C2241 C2632 C2697 C2773 C2859 \nC2860 C2897 C2913 C2914 C3054 C3094 \nC3123 C3124 C3248 C3250 C3328 C3454 \nC3461 C3479 C3616 C3617 C3706 C3824 \nC3831 C3833 C3868 C3870 C3895 C3910 \nC3923 C3924 C3925 C3926 C3967 C3968 \nC3969 C3970 C3971 C3972 C3973 C3974 \n711: C330_=_C1320( C330 C1320 ) C330_=_C1642( C330 C1642 ) C330_=_C1687( C330 C1687 ) C330_=_C1891( C330 C1891 ) C330_=_C2200( C330 C2200 ) \nC330_=_C2241( C330 C2241 ) C330_=_C2860( C330 C2860 ) C330_=_C2914( C330 C2914 ) C330_=_C3124( C330 C3124 ) C330_=_C3250( C330 C3250 ) C330_=_C3328( C330 C3328 ) \nC330_=_C3617( C330 C3617 ) C330_=_C3706( C330 C3706 ) C330_=_C3824( C330 C3824 ) C330_=_C3833( C330 C3833 ) C330_=_C3870( C330 C3870 ) C330_=_C3895( C330 C3895 ) \nC330_=_C3923( C330 C3923 ) C330_=_C3967( C330 C3967 ) C330_=_C3968( C330 C3968 ) C330_=_C3969( C330 C3969 ) C330_=_C3970( C330 C3970 ) C330_=_C3971( C330 C3971 ) \nC330_=_C3972( C330 C3972 ) C330_=_C3973( C330 C3973 ) C330_=_C3974( C330 C3974 ) C637_=_C692( C637 C692 ) C637_=_C803( C637 C803 ) C637_=_C991( C637 C991 ) \nC637_=_C1010( C637 C1010 ) C637_=_C1564( C637 C1564 ) C637_=_C2632( C637 C2632 ) C637_=_C2697( C637 C2697 ) C637_=_C2773( C637 C2773 ) C637_=_C2859( C637 C2859 ) \nC637_=_C2897( C637 C2897 ) C637_=_C2913( C637 C2913 ) C637_=_C3054( C637 C3054 ) C637_=_C3094( C637 C3094 ) C637_=_C3123( C637 C3123 ) C637_=_C3248( C637 C3248 ) \nC637_=_C3454( C637 C3454 ) C637_=_C3461( C637 C3461 ) C637_=_C3479( C637 C3479 ) C637_=_C3616( C637 C3616 ) C637_=_C3831( C637 C3831 ) C637_=_C3868( C637 C3868 ) \nC637_=_C3910( C637 C3910 ) C637_=_C3923( C637 C3923 ) C637_=_C3924( C637 C3924 ) C637_=_C3925( C637 C3925 ) C637_=_C3926( C637 C3926 ) C692_=_C803( C692 C803 ) \nC692_=_C991( C692 C991 ) C692_=_C1010( C692 C1010 ) C692_=_C1564( C692 C1564 ) C692_=_C2632( C692 C2632 ) C692_=_C2697( C692 C2697 ) C692_=_C2773( C692 C2773 ) \nC692_=_C2859( C692 C2859 ) C692_=_C2897( C692 C2897 ) C692_=_C2913( C692 C2913 ) C692_=_C3054( C692 C3054 ) C692_=_C3094( C692 C3094 ) C692_=_C3123( C692 C3123 ) \nC692_=_C3248( C692 C3248 ) C692_=_C3454( C692 C3454 ) C692_=_C3461( C692 C3461 ) C692_=_C3479( C692 C3479 ) C692_=_C3616( C692 C3616 ) C692_=_C3831( C692 C3831 ) \nC692_=_C3868( C692 C3868 ) C692_=_C3910( C692 C3910 ) C692_=_C3923( C692 C3923 ) C692_=_C3924( C692 C3924 ) C692_=_C3925( C692 C3925 ) C692_=_C3926( C692 C3926 ) \nC803_=_C991( C803 C991 ) C803_=_C1010( C803 C1010 ) C803_=_C1564( C803 C1564 ) C803_=_C2632( C803 C2632 ) C803_=_C2697( C803 C2697 ) C803_=_C2773( C803 C2773 ) \nC803_=_C2859( C803 C2859 ) C803_=_C2897( C803 C2897 ) C803_=_C2913( C803 C2913 ) C803_=_C3054( C803 C3054 ) C803_=_C3094( C803 C3094 ) C803_=_C3123( C803 C3123 ) \nC803_=_C3248( C803 C3248 ) C803_=_C3454( C803 C3454 ) C803_=_C3461( C803 C3461 ) C803_=_C3479( C803 C3479 ) C803_=_C3616( C803 C3616 ) C803_=_C3831( C803 C3831 ) \nC803_=_C3868( C803 C3868 ) C803_=_C3910( C803 C3910 ) C803_=_C3923( C803 C3923 ) C803_=_C3924( C803 C3924 ) C803_=_C3925( C803 C3925 ) C803_=_C3926( C803 C3926 ) \nC991_=_C1010( C991 C1010 ) C991_=_C1564( C991 C1564 ) C991_=_C2632( C991 C2632 ) C991_=_C2697( C991 C2697 ) C991_=_C2773( C991 C2773 ) C991_=_C2859( C991 C2859 ) \nC991_=_C2897( C991 C2897 ) C991_=_C2913( C991 C2913 ) C991_=_C3054( C991 C3054 ) C991_=_C3094( C991 C3094 ) C991_=_C3123( C991 C3123 ) C991_=_C3248( C991 C3248 ) \nC991_=_C3454( C991 C3454 ) C991_=_C3461( C991 C3461 ) C991_=_C3479( C991 C3479 ) C991_=_C3616( C991 C3616 ) C991_=_C3831( C991 C3831 ) C991_=_C3868( C991 C3868 ) \nC991_=_C3910( C991 C3910 ) C991_=_C3923( C991 C3923 ) C991_=_C3924( C991 C3924 ) C991_=_C3925( C991 C3925 ) C991_=_C3926( C991 C3926 ) C1010_=_C1564( C1010 C1564 ) \nC1010_=_C2632( C1010 C2632 ) C1010_=_C2697( C1010 C2697 ) C1010_=_C2773( C1010 C2773 ) C1010_=_C2859( C1010 C2859 ) C1010_=_C2897( C1010 C2897 ) C1010_=_C2913( C1010 C2913 ) \nC1010_=_C3054( C1010 C3054 ) C1010_=_C3094( C1010 C3094 ) C1010_=_C3123( C1010 C3123 ) C1010_=_C3248( C1010 C3248 ) C1010_=_C3454( C1010 C3454 ) C1010_=_C3461( C1010 C3461 ) \nC1010_=_C3479( C1010 C3479 ) C1010_=_C3616( C1010 C3616 ) C1010_=_C3831( C1010 C3831 ) C1010_=_C3868( C1010 C3868 ) C1010_=_C3910( C1010 C3910 ) C1010_=_C3923( C1010 C3923 ) \nC1010_=_C3924( C1010 C3924 ) C1010_=_C3925( C1010 C3925 ) C1010_=_C3926( C1010 C3926 ) C1320_=_C1642( C1320 C1642 ) C1320_=_C1687( C1320 C1687 ) C1320_=_C1891( C1320 C1891</w:t>
      </w:r>
    </w:p>
    <w:p>
      <w:pPr>
        <w:pStyle w:val="PreformattedText"/>
        <w:bidi w:val="0"/>
        <w:spacing w:before="0" w:after="0"/>
        <w:jc w:val="left"/>
        <w:rPr/>
      </w:pPr>
      <w:r>
        <w:rPr/>
        <w:t xml:space="preserve"> </w:t>
      </w:r>
      <w:r>
        <w:rPr/>
        <w:t>) \nC1320_=_C2200( C1320 C2200 ) C1320_=_C2241( C1320 C2241 ) C1320_=_C2860( C1320 C2860 ) C1320_=_C2914( C1320 C2914 ) C1320_=_C3124( C1320 C3124 ) C1320_=_C3250( C1320 C3250 ) \nC1320_=_C3328( C1320 C3328 ) C1320_=_C3617( C1320 C3617 ) C1320_=_C3706( C1320 C3706 ) C1320_=_C3824( C1320 C3824 ) C1320_=_C3833( C1320 C3833 ) C1320_=_C3870( C1320 C3870 ) \nC1320_=_C3895( C1320 C3895 ) C1320_=_C3923( C1320 C3923 ) C1320_=_C3967( C1320 C3967 ) C1320_=_C3968( C1320 C3968 ) C1320_=_C3969( C1320 C3969 ) C1320_=_C3970( C1320 C3970 ) \nC1320_=_C3971( C1320 C3971 ) C1320_=_C3972( C1320 C3972 ) C1320_=_C3973( C1320 C3973 ) C1320_=_C3974( C1320 C3974 ) C1564_=_C2632( C1564 C2632 ) C1564_=_C2697( C1564 C2697 ) \nC1564_=_C2773( C1564 C2773 ) C1564_=_C2859( C1564 C2859 ) C1564_=_C2897( C1564 C2897 ) C1564_=_C2913( C1564 C2913 ) C1564_=_C3054( C1564 C3054 ) C1564_=_C3094( C1564 C3094 ) \nC1564_=_C3123( C1564 C3123 ) C1564_=_C3248( C1564 C3248 ) C1564_=_C3454( C1564 C3454 ) C1564_=_C3461( C1564 C3461 ) C1564_=_C3479( C1564 C3479 ) C1564_=_C3616( C1564 C3616 ) \nC1564_=_C3831( C1564 C3831 ) C1564_=_C3868( C1564 C3868 ) C1564_=_C3910( C1564 C3910 ) C1564_=_C3923( C1564 C3923 ) C1564_=_C3924( C1564 C3924 ) C1564_=_C3925( C1564 C3925 ) \nC1564_=_C3926( C1564 C3926 ) C1642_=_C1687( C1642 C1687 ) C1642_=_C1891( C1642 C1891 ) C1642_=_C2200( C1642 C2200 ) C1642_=_C2241( C1642 C2241 ) C1642_=_C2860( C1642 C2860 ) \nC1642_=_C2914( C1642 C2914 ) C1642_=_C3124( C1642 C3124 ) C1642_=_C3250( C1642 C3250 ) C1642_=_C3328( C1642 C3328 ) C1642_=_C3617( C1642 C3617 ) C1642_=_C3706( C1642 C3706 ) \nC1642_=_C3824( C1642 C3824 ) C1642_=_C3833( C1642 C3833 ) C1642_=_C3870( C1642 C3870 ) C1642_=_C3895( C1642 C3895 ) C1642_=_C3923( C1642 C3923 ) C1642_=_C3967( C1642 C3967 ) \nC1642_=_C3968( C1642 C3968 ) C1642_=_C3969( C1642 C3969 ) C1642_=_C3970( C1642 C3970 ) C1642_=_C3971( C1642 C3971 ) C1642_=_C3972( C1642 C3972 ) C1642_=_C3973( C1642 C3973 ) \nC1642_=_C3974( C1642 C3974 ) C1687_=_C1891( C1687 C1891 ) C1687_=_C2200( C1687 C2200 ) C1687_=_C2241( C1687 C2241 ) C1687_=_C2860( C1687 C2860 ) C1687_=_C2914( C1687 C2914 ) \nC1687_=_C3124( C1687 C3124 ) C1687_=_C3250( C1687 C3250 ) C1687_=_C3328( C1687 C3328 ) C1687_=_C3617( C1687 C3617 ) C1687_=_C3706( C1687 C3706 ) C1687_=_C3824( C1687 C3824 ) \nC1687_=_C3833( C1687 C3833 ) C1687_=_C3870( C1687 C3870 ) C1687_=_C3895( C1687 C3895 ) C1687_=_C3923( C1687 C3923 ) C1687_=_C3967( C1687 C3967 ) C1687_=_C3968( C1687 C3968 ) \nC1687_=_C3969( C1687 C3969 ) C1687_=_C3970( C1687 C3970 ) C1687_=_C3971( C1687 C3971 ) C1687_=_C3972( C1687 C3972 ) C1687_=_C3973( C1687 C3973 ) C1687_=_C3974( C1687 C3974 ) \nC1891_=_C2200( C1891 C2200 ) C1891_=_C2241( C1891 C2241 ) C1891_=_C2860( C1891 C2860 ) C1891_=_C2914( C1891 C2914 ) C1891_=_C3124( C1891 C3124 ) C1891_=_C3250( C1891 C3250 ) \nC1891_=_C3328( C1891 C3328 ) C1891_=_C3617( C1891 C3617 ) C1891_=_C3706( C1891 C3706 ) C1891_=_C3824( C1891 C3824 ) C1891_=_C3833( C1891 C3833 ) C1891_=_C3870( C1891 C3870 ) \nC1891_=_C3895( C1891 C3895 ) C1891_=_C3923( C1891 C3923 ) C1891_=_C3967( C1891 C3967 ) C1891_=_C3968( C1891 C3968 ) C1891_=_C3969( C1891 C3969 ) C1891_=_C3970( C1891 C3970 ) \nC1891_=_C3971( C1891 C3971 ) C1891_=_C3972( C1891 C3972 ) C1891_=_C3973( C1891 C3973 ) C1891_=_C3974( C1891 C3974 ) C2200_=_C2241( C2200 C2241 ) C2200_=_C2860( C2200 C2860 ) \nC2200_=_C2914( C2200 C2914 ) C2200_=_C3124( C2200 C3124 ) C2200_=_C3250( C2200 C3250 ) C2200_=_C3328( C2200 C3328 ) C2200_=_C3617( C2200 C3617 ) C2200_=_C3706( C2200 C3706 ) \nC2200_=_C3824( C2200 C3824 ) C2200_=_C3833( C2200 C3833 ) C2200_=_C3870( C2200 C3870 ) C2200_=_C3895( C2200 C3895 ) C2200_=_C3923( C2200 C3923 ) C2200_=_C3967( C2200 C3967 ) \nC2200_=_C3968( C2200 C3968 ) C2200_=_C3969( C2200 C3969 ) C2200_=_C3970( C2200 C3970 ) C2200_=_C3971( C2200 C3971 ) C2200_=_C3972( C2200 C3972 ) C2200_=_C3973( C2200 C3973 ) \nC2200_=_C3974( C2200 C3974 ) C2241_=_C2860( C2241 C2860 ) C2241_=_C2914( C2241 C2914 ) C2241_=_C3124( C2241 C3124 ) C2241_=_C3250( C2241 C3250 ) C2241_=_C3328( C2241 C3328 ) \nC2241_=_C3617( C2241 C3617 ) C2241_=_C3706( C2241 C3706 ) C2241_=_C3824( C2241 C3824 ) C2241_=_C3833( C2241 C3833 ) C2241_=_C3870( C2241 C3870 ) C2241_=_C3895( C2241 C3895 ) \nC2241_=_C3923( C2241 C3923 ) C2241_=_C3967( C2241 C3967 ) C2241_=_C3968( C2241 C3968 ) C2241_=_C3969( C2241 C3969 ) C2241_=_C3970( C2241 C3970 ) C2241_=_C3971( C2241 C3971 ) \nC2241_=_C3972( C2241 C3972 ) C2241_=_C3973( C2241 C3973 ) C2241_=_C3974( C2241 C3974 ) C2632_=_C2697( C2632 C2697 ) C2632_=_C2773( C2632 C2773 ) C2632_=_C2859( C2632 C2859 ) \nC2632_=_C2897( C2632 C2897 ) C2632_=_C2913( C2632 C2913 ) C2632_=_C3054( C2632 C3054 ) C2632_=_C3094( C2632 C3094 ) C2632_=_C3123( C2632 C3123 ) C2632_=_C3248( C2632 C3248 ) \nC2632_=_C3454( C2632 C3454 ) C2632_=_C3461( C2632 C3461 ) C2632_=_C3479( C2632 C3479 ) C2632_=_C3616( C2632 C3616 ) C2632_=_C3831( C2632 C3831 ) C2632_=_C3868( C2632 C3868 ) \nC2632_=_C3910( C2632 C3910 ) C2632_=_C3923( C2632 C3923 ) C2632_=_C3924( C2632 C3924 ) C2632_=_C3925( C2632 C3925 ) C2632_=_C3926( C2632 C3926 ) C2697_=_C2773( C2697 C2773 ) \nC2697_=_C2859( C2697 C2859 ) C2697_=_C2897( C2697 C2897 ) C2697_=_C2913( C2697 C2913 ) C2697_=_C3054( C2697 C3054 ) C2697_=_C3094( C2697 C3094 ) C2697_=_C3123( C2697 C3123 ) \nC2697_=_C3248( C2697 C3248 ) C2697_=_C3454( C2697 C3454 ) C2697_=_C3461( C2697 C3461 ) C2697_=_C3479( C2697 C3479 ) C2697_=_C3616( C2697 C3616 ) C2697_=_C3831( C2697 C3831 ) \nC2697_=_C3868( C2697 C3868 ) C2697_=_C3910( C2697 C3910 ) C2697_=_C3923( C2697 C3923 ) C2697_=_C3924( C2697 C3924 ) C2697_=_C3925( C2697 C3925 ) C2697_=_C3926( C2697 C3926 ) \nC2773_=_C2859( C2773 C2859 ) C2773_=_C2897( C2773 C2897 ) C2773_=_C2913( C2773 C2913 ) C2773_=_C3054( C2773 C3054 ) C2773_=_C3094( C2773 C3094 ) C2773_=_C3123( C2773 C3123 ) \nC2773_=_C3248( C2773 C3248 ) C2773_=_C3454( C2773 C3454 ) C2773_=_C3461( C2773 C3461 ) C2773_=_C3479( C2773 C3479 ) C2773_=_C3616( C2773 C3616 ) C2773_=_C3831( C2773 C3831 ) \nC2773_=_C3868( C2773 C3868 ) C2773_=_C3910( C2773 C3910 ) C2773_=_C3923( C2773 C3923 ) C2773_=_C3924( C2773 C3924 ) C2773_=_C3925( C2773 C3925 ) C2773_=_C3926( C2773 C3926 ) \nC2859_=_C2860( C2859 C2860 ) C2859_=_C2897( C2859 C2897 ) C2859_=_C2913( C2859 C2913 ) C2859_=_C3054( C2859 C3054 ) C2859_=_C3094( C2859 C3094 ) C2859_=_C3123( C2859 C3123 ) \nC2859_=_C3248( C2859 C3248 ) C2859_=_C3454( C2859 C3454 ) C2859_=_C3461( C2859 C3461 ) C2859_=_C3479( C2859 C3479 ) C2859_=_C3616( C2859 C3616 ) C2859_=_C3831( C2859 C3831 ) \nC2859_=_C3868( C2859 C3868 ) C2859_=_C3910( C2859 C3910 ) C2859_=_C3923( C2859 C3923 ) C2859_=_C3924( C2859 C3924 ) C2859_=_C3925( C2859 C3925 ) C2859_=_C3926( C2859 C3926 ) \nC2860_=_C2914( C2860 C2914 ) C2860_=_C3124( C2860 C3124 ) C2860_=_C3250( C2860 C3250 ) C2860_=_C3328( C2860 C3328 ) C2860_=_C3617( C2860 C3617 ) C2860_=_C3706( C2860 C3706 ) \nC2860_=_C3824( C2860 C3824 ) C2860_=_C3833( C2860 C3833 ) C2860_=_C3870( C2860 C3870 ) C2860_=_C3895( C2860 C3895 ) C2860_=_C3923( C2860 C3923 ) C2860_=_C3967( C2860 C3967 ) \nC2860_=_C3968( C2860 C3968 ) C2860_=_C3969( C2860 C3969 ) C2860_=_C3970( C2860 C3970 ) C2860_=_C3971( C2860 C3971 ) C2860_=_C3972( C2860 C3972 ) C2860_=_C3973( C2860 C3973 ) \nC2860_=_C3974( C2860 C3974 ) C2897_=_C2913( C2897 C2913 ) C2897_=_C3054( C2897 C3054 ) C2897_=_C3094( C2897 C3094 ) C2897_=_C3123( C2897 C3123 ) C2897_=_C3248( C2897 C3248 ) \nC2897_=_C3454( C2897 C3454 ) C2897_=_C3461( C2897 C3461 ) C2897_=_C3479( C2897 C3479 ) C2897_=_C3616( C2897 C3616 ) C2897_=_C3831( C2897 C3831 ) C2897_=_C3868( C2897 C3868 ) \nC2897_=_C3910( C2897 C3910 ) C2897_=_C3923( C2897 C3923 ) C2897_=_C3924( C2897 C3924 ) C2897_=_C3925( C2897 C3925 ) C2897_=_C3926( C2897 C3926 ) C2913_=_C2914( C2913 C2914 ) \nC2913_=_C3054( C2913 C3054 ) C2913_=_C3094( C2913 C3094 ) C2913_=_C3123( C2913 C3123 ) C2913_=_C3248( C2913 C3248 ) C2913_=_C3454( C2913 C3454 ) C2913_=_C3461( C2913 C3461 ) \nC2913_=_C3479( C2913 C3479 ) C2913_=_C3616( C2913 C3616 ) C2913_=_C3831( C2913 C3831 ) C2913_=_C3868( C2913 C3868 ) C2913_=_C3910( C2913 C3910 ) C2913_=_C3923( C2913 C3923 ) \nC2913_=_C3924( C2913 C3924 ) C2913_=_C3925( C2913 C3925 ) C2913_=_C3926( C2913 C3926 ) C2914_=_C3124( C2914 C3124 ) C2914_=_C3250( C2914 C3250 ) C2914_=_C3328( C2914 C3328 ) \nC2914_=_C3617( C2914 C3617 ) C2914_=_C3706( C2914 C3706 ) C2914_=_C3824( C2914 C3824 ) C2914_=_C3833( C2914 C3833 ) C2914_=_C3870( C2914 C3870 ) C2914_=_C3895( C2914 C3895 ) \nC2914_=_C3923( C2914 C3923 ) C2914_=_C3967( C2914 C3967 ) C2914_=_C3968( C2914 C3968 ) C2914_=_C3969( C2914 C3969 ) C2914_=_C3970( C2914 C3970 ) C2914_=_C3971( C2914 C3971 ) \nC2914_=_C3972( C2914 C3972 ) C2914_=_C3973( C2914 C3973 ) C2914_=_C3974( C2914 C3974 ) C3054_=_C3094( C3054 C3094 ) C3054_=_C3123( C3054 C3123 ) C3054_=_C3248( C3054 C3248 ) \nC3054_=_C3454( C3054 C3454 ) C3054_=_C3461( C3054 C3461 ) C3054_=_C3479( C3054 C3479 ) C3054_=_C3616( C3054 C3616 ) C3054_=_C3831( C3054 C3831 ) C3054_=_C3868( C3054 C3868 ) \nC3054_=_C3910( C3054 C3910 ) C3054_=_C3923( C3054 C3923 ) C3054_=_C3924( C3054 C3924 ) C3054_=_C3925( C3054 C3925 ) C3054_=_C3926( C3054 C3926 ) C3094_=_C3123( C3094 C3123 ) \nC3094_=_C3248( C3094 C3248 ) C3094_=_C3454( C3094 C3454 ) C3094_=_C3461( C3094 C3461 ) C3094_=_C3479( C3094 C3479 ) C3094_=_C3616( C3094 C3616 ) C3094_=_C3831( C3094 C3831 ) \nC3094_=_C3868( C3094 C3868 ) C3094_=_C3910( C3094 C3910 ) C3094_=_C3923( C3094 C3923 ) C3094_=_C3924( C3094 C3924 ) C3094_=_C3925( C3094 C3925 ) C3094_=_C3926( C3094 C3926 ) \nC3123_=_C3124( C3123 C3124 ) C3123_=_C3248( C3123 C3248 ) C3123_=_C3454( C3123 C3454 ) C3123_=_C3461( C3123 C3461 ) C3123_=_C3479( C3123 C3479 ) C3123_=_C3616( C3123 C3616 ) \nC3123_=_C3831( C3123 C3831 ) C3123_=_C3868( C3123 C3868 ) C3123_=_C3910( C3123 C3910 ) C3123_=_C3923( C3123 C3923 ) C3123_=_C3924( C3123 C3924 ) C3123_=_C3925( C3123 C3925 ) \nC3123_=_C3926( C3123 C3926 ) C3124_=_C3250(</w:t>
      </w:r>
    </w:p>
    <w:p>
      <w:pPr>
        <w:pStyle w:val="PreformattedText"/>
        <w:bidi w:val="0"/>
        <w:spacing w:before="0" w:after="0"/>
        <w:jc w:val="left"/>
        <w:rPr/>
      </w:pPr>
      <w:r>
        <w:rPr/>
        <w:t xml:space="preserve"> </w:t>
      </w:r>
      <w:r>
        <w:rPr/>
        <w:t>C3124 C3250 ) C3124_=_C3328( C3124 C3328 ) C3124_=_C3617( C3124 C3617 ) C3124_=_C3706( C3124 C3706 ) C3124_=_C3824( C3124 C3824 ) \nC3124_=_C3833( C3124 C3833 ) C3124_=_C3870( C3124 C3870 ) C3124_=_C3895( C3124 C3895 ) C3124_=_C3923( C3124 C3923 ) C3124_=_C3967( C3124 C3967 ) C3124_=_C3968( C3124 C3968 ) \nC3124_=_C3969( C3124 C3969 ) C3124_=_C3970( C3124 C3970 ) C3124_=_C3971( C3124 C3971 ) C3124_=_C3972( C3124 C3972 ) C3124_=_C3973( C3124 C3973 ) C3124_=_C3974( C3124 C3974 ) \nC3248_=_C3250( C3248 C3250 ) C3248_=_C3454( C3248 C3454 ) C3248_=_C3461( C3248 C3461 ) C3248_=_C3479( C3248 C3479 ) C3248_=_C3616( C3248 C3616 ) C3248_=_C3831( C3248 C3831 ) \nC3248_=_C3868( C3248 C3868 ) C3248_=_C3910( C3248 C3910 ) C3248_=_C3923( C3248 C3923 ) C3248_=_C3924( C3248 C3924 ) C3248_=_C3925( C3248 C3925 ) C3248_=_C3926( C3248 C3926 ) \nC3250_=_C3328( C3250 C3328 ) C3250_=_C3617( C3250 C3617 ) C3250_=_C3706( C3250 C3706 ) C3250_=_C3824( C3250 C3824 ) C3250_=_C3833( C3250 C3833 ) C3250_=_C3870( C3250 C3870 ) \nC3250_=_C3895( C3250 C3895 ) C3250_=_C3923( C3250 C3923 ) C3250_=_C3967( C3250 C3967 ) C3250_=_C3968( C3250 C3968 ) C3250_=_C3969( C3250 C3969 ) C3250_=_C3970( C3250 C3970 ) \nC3250_=_C3971( C3250 C3971 ) C3250_=_C3972( C3250 C3972 ) C3250_=_C3973( C3250 C3973 ) C3250_=_C3974( C3250 C3974 ) C3328_=_C3617( C3328 C3617 ) C3328_=_C3706( C3328 C3706 ) \nC3328_=_C3824( C3328 C3824 ) C3328_=_C3833( C3328 C3833 ) C3328_=_C3870( C3328 C3870 ) C3328_=_C3895( C3328 C3895 ) C3328_=_C3923( C3328 C3923 ) C3328_=_C3967( C3328 C3967 ) \nC3328_=_C3968( C3328 C3968 ) C3328_=_C3969( C3328 C3969 ) C3328_=_C3970( C3328 C3970 ) C3328_=_C3971( C3328 C3971 ) C3328_=_C3972( C3328 C3972 ) C3328_=_C3973( C3328 C3973 ) \nC3328_=_C3974( C3328 C3974 ) C3454_=_C3461( C3454 C3461 ) C3454_=_C3479( C3454 C3479 ) C3454_=_C3616( C3454 C3616 ) C3454_=_C3831( C3454 C3831 ) C3454_=_C3868( C3454 C3868 ) \nC3454_=_C3910( C3454 C3910 ) C3454_=_C3923( C3454 C3923 ) C3454_=_C3924( C3454 C3924 ) C3454_=_C3925( C3454 C3925 ) C3454_=_C3926( C3454 C3926 ) C3461_=_C3479( C3461 C3479 ) \nC3461_=_C3616( C3461 C3616 ) C3461_=_C3831( C3461 C3831 ) C3461_=_C3868( C3461 C3868 ) C3461_=_C3910( C3461 C3910 ) C3461_=_C3923( C3461 C3923 ) C3461_=_C3924( C3461 C3924 ) \nC3461_=_C3925( C3461 C3925 ) C3461_=_C3926( C3461 C3926 ) C3479_=_C3616( C3479 C3616 ) C3479_=_C3831( C3479 C3831 ) C3479_=_C3868( C3479 C3868 ) C3479_=_C3910( C3479 C3910 ) \nC3479_=_C3923( C3479 C3923 ) C3479_=_C3924( C3479 C3924 ) C3479_=_C3925( C3479 C3925 ) C3479_=_C3926( C3479 C3926 ) C3616_=_C3617( C3616 C3617 ) C3616_=_C3831( C3616 C3831 ) \nC3616_=_C3868( C3616 C3868 ) C3616_=_C3910( C3616 C3910 ) C3616_=_C3923( C3616 C3923 ) C3616_=_C3924( C3616 C3924 ) C3616_=_C3925( C3616 C3925 ) C3616_=_C3926( C3616 C3926 ) \nC3617_=_C3706( C3617 C3706 ) C3617_=_C3824( C3617 C3824 ) C3617_=_C3833( C3617 C3833 ) C3617_=_C3870( C3617 C3870 ) C3617_=_C3895( C3617 C3895 ) C3617_=_C3923( C3617 C3923 ) \nC3617_=_C3967( C3617 C3967 ) C3617_=_C3968( C3617 C3968 ) C3617_=_C3969( C3617 C3969 ) C3617_=_C3970( C3617 C3970 ) C3617_=_C3971( C3617 C3971 ) C3617_=_C3972( C3617 C3972 ) \nC3617_=_C3973( C3617 C3973 ) C3617_=_C3974( C3617 C3974 ) C3706_=_C3824( C3706 C3824 ) C3706_=_C3833( C3706 C3833 ) C3706_=_C3870( C3706 C3870 ) C3706_=_C3895( C3706 C3895 ) \nC3706_=_C3923( C3706 C3923 ) C3706_=_C3967( C3706 C3967 ) C3706_=_C3968( C3706 C3968 ) C3706_=_C3969( C3706 C3969 ) C3706_=_C3970( C3706 C3970 ) C3706_=_C3971( C3706 C3971 ) \nC3706_=_C3972( C3706 C3972 ) C3706_=_C3973( C3706 C3973 ) C3706_=_C3974( C3706 C3974 ) C3824_=_C3833( C3824 C3833 ) C3824_=_C3870( C3824 C3870 ) C3824_=_C3895( C3824 C3895 ) \nC3824_=_C3923( C3824 C3923 ) C3824_=_C3967( C3824 C3967 ) C3824_=_C3968( C3824 C3968 ) C3824_=_C3969( C3824 C3969 ) C3824_=_C3970( C3824 C3970 ) C3824_=_C3971( C3824 C3971 ) \nC3824_=_C3972( C3824 C3972 ) C3824_=_C3973( C3824 C3973 ) C3824_=_C3974( C3824 C3974 ) C3831_=_C3833( C3831 C3833 ) C3831_=_C3868( C3831 C3868 ) C3831_=_C3910( C3831 C3910 ) \nC3831_=_C3923( C3831 C3923 ) C3831_=_C3924( C3831 C3924 ) C3831_=_C3925( C3831 C3925 ) C3831_=_C3926( C3831 C3926 ) C3833_=_C3870( C3833 C3870 ) C3833_=_C3895( C3833 C3895 ) \nC3833_=_C3923( C3833 C3923 ) C3833_=_C3967( C3833 C3967 ) C3833_=_C3968( C3833 C3968 ) C3833_=_C3969( C3833 C3969 ) C3833_=_C3970( C3833 C3970 ) C3833_=_C3971( C3833 C3971 ) \nC3833_=_C3972( C3833 C3972 ) C3833_=_C3973( C3833 C3973 ) C3833_=_C3974( C3833 C3974 ) C3868_=_C3870( C3868 C3870 ) C3868_=_C3910( C3868 C3910 ) C3868_=_C3923( C3868 C3923 ) \nC3868_=_C3924( C3868 C3924 ) C3868_=_C3925( C3868 C3925 ) C3868_=_C3926( C3868 C3926 ) C3870_=_C3895( C3870 C3895 ) C3870_=_C3923( C3870 C3923 ) C3870_=_C3967( C3870 C3967 ) \nC3870_=_C3968( C3870 C3968 ) C3870_=_C3969( C3870 C3969 ) C3870_=_C3970( C3870 C3970 ) C3870_=_C3971( C3870 C3971 ) C3870_=_C3972( C3870 C3972 ) C3870_=_C3973( C3870 C3973 ) \nC3870_=_C3974( C3870 C3974 ) C3895_=_C3923( C3895 C3923 ) C3895_=_C3967( C3895 C3967 ) C3895_=_C3968( C3895 C3968 ) C3895_=_C3969( C3895 C3969 ) C3895_=_C3970( C3895 C3970 ) \nC3895_=_C3971( C3895 C3971 ) C3895_=_C3972( C3895 C3972 ) C3895_=_C3973( C3895 C3973 ) C3895_=_C3974( C3895 C3974 ) C3910_=_C3923( C3910 C3923 ) C3910_=_C3924( C3910 C3924 ) \nC3910_=_C3925( C3910 C3925 ) C3910_=_C3926( C3910 C3926 ) C3923_=_C3924( C3923 C3924 ) C3923_=_C3925( C3923 C3925 ) C3923_=_C3926( C3923 C3926 ) C3923_=_C3967( C3923 C3967 ) \nC3923_=_C3968( C3923 C3968 ) C3923_=_C3969( C3923 C3969 ) C3923_=_C3970( C3923 C3970 ) C3923_=_C3971( C3923 C3971 ) C3923_=_C3972( C3923 C3972 ) C3923_=_C3973( C3923 C3973 ) \nC3923_=_C3974( C3923 C3974 ) C3924_=_C3925( C3924 C3925 ) C3924_=_C3926( C3924 C3926 ) C3924_=_C3968( C3924 C3968 ) C3925_=_C3926( C3925 C3926 ) C3925_=_C3971( C3925 C3971 ) \nC3967_=_C3968( C3967 C3968 ) C3967_=_C3969( C3967 C3969 ) C3967_=_C3970( C3967 C3970 ) C3967_=_C3971( C3967 C3971 ) C3967_=_C3972( C3967 C3972 ) C3967_=_C3973( C3967 C3973 ) \nC3967_=_C3974( C3967 C3974 ) C3968_=_C3969( C3968 C3969 ) C3968_=_C3970( C3968 C3970 ) C3968_=_C3971( C3968 C3971 ) C3968_=_C3972( C3968 C3972 ) C3968_=_C3973( C3968 C3973 ) \nC3968_=_C3974( C3968 C3974 ) C3969_=_C3970( C3969 C3970 ) C3969_=_C3971( C3969 C3971 ) C3969_=_C3972( C3969 C3972 ) C3969_=_C3973( C3969 C3973 ) C3969_=_C3974( C3969 C3974 ) \nC3970_=_C3971( C3970 C3971 ) C3970_=_C3972( C3970 C3972 ) C3970_=_C3973( C3970 C3973 ) C3970_=_C3974( C3970 C3974 ) C3971_=_C3972( C3971 C3972 ) C3971_=_C3973( C3971 C3973 ) \nC3971_=_C3974( C3971 C3974 ) C3972_=_C3973( C3972 C3973 ) C3972_=_C3974( C3972 C3974 ) C3973_=_C3974( C3973 C3974 ) "];235-&gt;329[label="52: C330 C637 C692 C803 C991 \nC1010 C1320 C1564 C1642 C1687 C1891 \nC2200 C2241 C2632 C2697 C2773 C2859 \nC2860 C2897 C2913 C2914 C3054 C3094 \nC3123 C3124 C3248 C3250 C3328 C3454 \nC3461 C3479 C3616 C3617 C3706 C3824 \nC3831 C3833 C3868 C3870 C3895 C3910 \nC3924 C3925 C3926 C3967 C3968 C3969 \nC3970 C3971 C3972 C3973 C3974 \n659: C330_=_C1320 ,C330_=_C1642 ,C330_=_C1687 ,C330_=_C1891 ,C330_=_C2200 ,\nC330_=_C2241 ,C330_=_C2860 ,C330_=_C2914 ,C330_=_C3124 ,C330_=_C3250 ,C330_=_C3328 ,\nC330_=_C3617 ,C330_=_C3706 ,C330_=_C3824 ,C330_=_C3833 ,C330_=_C3870 ,C330_=_C3895 ,\nC330_=_C3967 ,C330_=_C3968 ,C330_=_C3969 ,C330_=_C3970 ,C330_=_C3971 ,C330_=_C3972 ,\nC330_=_C3973 ,C330_=_C3974 ,C637_=_C692 ,C637_=_C803 ,C637_=_C991 ,C637_=_C1010 ,\nC637_=_C1564 ,C637_=_C2632 ,C637_=_C2697 ,C637_=_C2773 ,C637_=_C2859 ,C637_=_C2897 ,\nC637_=_C2913 ,C637_=_C3054 ,C637_=_C3094 ,C637_=_C3123 ,C637_=_C3248 ,C637_=_C3454 ,\nC637_=_C3461 ,C637_=_C3479 ,C637_=_C3616 ,C637_=_C3831 ,C637_=_C3868 ,C637_=_C3910 ,\nC637_=_C3924 ,C637_=_C3925 ,C637_=_C3926 ,C692_=_C803 ,C692_=_C991 ,C692_=_C1010 ,\nC692_=_C1564 ,C692_=_C2632 ,C692_=_C2697 ,C692_=_C2773 ,C692_=_C2859 ,C692_=_C2897 ,\nC692_=_C2913 ,C692_=_C3054 ,C692_=_C3094 ,C692_=_C3123 ,C692_=_C3248 ,C692_=_C3454 ,\nC692_=_C3461 ,C692_=_C3479 ,C692_=_C3616 ,C692_=_C3831 ,C692_=_C3868 ,C692_=_C3910 ,\nC692_=_C3924 ,C692_=_C3925 ,C692_=_C3926 ,C803_=_C991 ,C803_=_C1010 ,C803_=_C1564 ,\nC803_=_C2632 ,C803_=_C2697 ,C803_=_C2773 ,C803_=_C2859 ,C803_=_C2897 ,C803_=_C2913 ,\nC803_=_C3054 ,C803_=_C3094 ,C803_=_C3123 ,C803_=_C3248 ,C803_=_C3454 ,C803_=_C3461 ,\nC803_=_C3479 ,C803_=_C3616 ,C803_=_C3831 ,C803_=_C3868 ,C803_=_C3910 ,C803_=_C3924 ,\nC803_=_C3925 ,C803_=_C3926 ,C991_=_C1010 ,C991_=_C1564 ,C991_=_C2632 ,C991_=_C2697 ,\nC991_=_C2773 ,C991_=_C2859 ,C991_=_C2897 ,C991_=_C2913 ,C991_=_C3054 ,C991_=_C3094 ,\nC991_=_C3123 ,C991_=_C3248 ,C991_=_C3454 ,C991_=_C3461 ,C991_=_C3479 ,C991_=_C3616 ,\nC991_=_C3831 ,C991_=_C3868 ,C991_=_C3910 ,C991_=_C3924 ,C991_=_C3925 ,C991_=_C3926 ,\nC1010_=_C1564 ,C1010_=_C2632 ,C1010_=_C2697 ,C1010_=_C2773 ,C1010_=_C2859 ,C1010_=_C2897 ,\nC1010_=_C2913 ,C1010_=_C3054 ,C1010_=_C3094 ,C1010_=_C3123 ,C1010_=_C3248 ,C1010_=_C3454 ,\nC1010_=_C3461 ,C1010_=_C3479 ,C1010_=_C3616 ,C1010_=_C3831 ,C1010_=_C3868 ,C1010_=_C3910 ,\nC1010_=_C3924 ,C1010_=_C3925 ,C1010_=_C3926 ,C1320_=_C1642 ,C1320_=_C1687 ,C1320_=_C1891 ,\nC1320_=_C2200 ,C1320_=_C2241 ,C1320_=_C2860 ,C1320_=_C2914 ,C1320_=_C3124 ,C1320_=_C3250 ,\nC1320_=_C3328 ,C1320_=_C3617 ,C1320_=_C3706 ,C1320_=_C3824 ,C1320_=_C3833 ,C1320_=_C3870 ,\nC1320_=_C3895 ,C1320_=_C3967 ,C1320_=_C3968 ,C1320_=_C3969 ,C1320_=_C3970 ,C1320_=_C3971 ,\nC1320_=_C3972 ,C1320_=_C3973 ,C1320_=_C3974 ,C1564_=_C2632 ,C1564_=_C2697 ,C1564_=_C2773 ,\nC1564_=_C2859 ,C1564_=_C2897 ,C1564_=_C2913 ,C1564_=_C3054 ,C1564_=_C3094 ,C1564_=_C3123 ,\nC1564_=_C3248 ,C1564_=_C3454 ,C1564_=_C3461 ,C1564_=_C3479 ,C1564_=_C3616 ,C1564_=_C3831 ,\nC1564_=_C3868 ,C1564_=_C3910 ,C1564_=_C3924 ,C1564_=_C3925 ,C1564_=_C3926 ,C1642_=_C1687 ,\nC1642_=_C1891 ,C1642_=_C2200 ,C1642_=_C2241 ,C1642_=_C2860 ,C1642_=_C2914 ,C1642_=_C3124 ,\nC1642_=_C3250 ,C1642_=_C3328 ,C1642_=_C3617 ,C1642_=_C3706 ,C1642_=_C3824 ,C1642_=_C3833 ,\nC1642_=_C3870 ,C1642_=_C3895 ,C1642_=_C3967 ,C1642_=_C3968 ,C1642_=_C3969</w:t>
      </w:r>
    </w:p>
    <w:p>
      <w:pPr>
        <w:pStyle w:val="PreformattedText"/>
        <w:bidi w:val="0"/>
        <w:spacing w:before="0" w:after="0"/>
        <w:jc w:val="left"/>
        <w:rPr/>
      </w:pPr>
      <w:r>
        <w:rPr/>
        <w:t xml:space="preserve"> </w:t>
      </w:r>
      <w:r>
        <w:rPr/>
        <w:t>,C1642_=_C3970 ,\nC1642_=_C3971 ,C1642_=_C3972 ,C1642_=_C3973 ,C1642_=_C3974 ,C1687_=_C1891 ,C1687_=_C2200 ,\nC1687_=_C2241 ,C1687_=_C2860 ,C1687_=_C2914 ,C1687_=_C3124 ,C1687_=_C3250 ,C1687_=_C3328 ,\nC1687_=_C3617 ,C1687_=_C3706 ,C1687_=_C3824 ,C1687_=_C3833 ,C1687_=_C3870 ,C1687_=_C3895 ,\nC1687_=_C3967 ,C1687_=_C3968 ,C1687_=_C3969 ,C1687_=_C3970 ,C1687_=_C3971 ,C1687_=_C3972 ,\nC1687_=_C3973 ,C1687_=_C3974 ,C1891_=_C2200 ,C1891_=_C2241 ,C1891_=_C2860 ,C1891_=_C2914 ,\nC1891_=_C3124 ,C1891_=_C3250 ,C1891_=_C3328 ,C1891_=_C3617 ,C1891_=_C3706 ,C1891_=_C3824 ,\nC1891_=_C3833 ,C1891_=_C3870 ,C1891_=_C3895 ,C1891_=_C3967 ,C1891_=_C3968 ,C1891_=_C3969 ,\nC1891_=_C3970 ,C1891_=_C3971 ,C1891_=_C3972 ,C1891_=_C3973 ,C1891_=_C3974 ,C2200_=_C2241 ,\nC2200_=_C2860 ,C2200_=_C2914 ,C2200_=_C3124 ,C2200_=_C3250 ,C2200_=_C3328 ,C2200_=_C3617 ,\nC2200_=_C3706 ,C2200_=_C3824 ,C2200_=_C3833 ,C2200_=_C3870 ,C2200_=_C3895 ,C2200_=_C3967 ,\nC2200_=_C3968 ,C2200_=_C3969 ,C2200_=_C3970 ,C2200_=_C3971 ,C2200_=_C3972 ,C2200_=_C3973 ,\nC2200_=_C3974 ,C2241_=_C2860 ,C2241_=_C2914 ,C2241_=_C3124 ,C2241_=_C3250 ,C2241_=_C3328 ,\nC2241_=_C3617 ,C2241_=_C3706 ,C2241_=_C3824 ,C2241_=_C3833 ,C2241_=_C3870 ,C2241_=_C3895 ,\nC2241_=_C3967 ,C2241_=_C3968 ,C2241_=_C3969 ,C2241_=_C3970 ,C2241_=_C3971 ,C2241_=_C3972 ,\nC2241_=_C3973 ,C2241_=_C3974 ,C2632_=_C2697 ,C2632_=_C2773 ,C2632_=_C2859 ,C2632_=_C2897 ,\nC2632_=_C2913 ,C2632_=_C3054 ,C2632_=_C3094 ,C2632_=_C3123 ,C2632_=_C3248 ,C2632_=_C3454 ,\nC2632_=_C3461 ,C2632_=_C3479 ,C2632_=_C3616 ,C2632_=_C3831 ,C2632_=_C3868 ,C2632_=_C3910 ,\nC2632_=_C3924 ,C2632_=_C3925 ,C2632_=_C3926 ,C2697_=_C2773 ,C2697_=_C2859 ,C2697_=_C2897 ,\nC2697_=_C2913 ,C2697_=_C3054 ,C2697_=_C3094 ,C2697_=_C3123 ,C2697_=_C3248 ,C2697_=_C3454 ,\nC2697_=_C3461 ,C2697_=_C3479 ,C2697_=_C3616 ,C2697_=_C3831 ,C2697_=_C3868 ,C2697_=_C3910 ,\nC2697_=_C3924 ,C2697_=_C3925 ,C2697_=_C3926 ,C2773_=_C2859 ,C2773_=_C2897 ,C2773_=_C2913 ,\nC2773_=_C3054 ,C2773_=_C3094 ,C2773_=_C3123 ,C2773_=_C3248 ,C2773_=_C3454 ,C2773_=_C3461 ,\nC2773_=_C3479 ,C2773_=_C3616 ,C2773_=_C3831 ,C2773_=_C3868 ,C2773_=_C3910 ,C2773_=_C3924 ,\nC2773_=_C3925 ,C2773_=_C3926 ,C2859_=_C2860 ,C2859_=_C2897 ,C2859_=_C2913 ,C2859_=_C3054 ,\nC2859_=_C3094 ,C2859_=_C3123 ,C2859_=_C3248 ,C2859_=_C3454 ,C2859_=_C3461 ,C2859_=_C3479 ,\nC2859_=_C3616 ,C2859_=_C3831 ,C2859_=_C3868 ,C2859_=_C3910 ,C2859_=_C3924 ,C2859_=_C3925 ,\nC2859_=_C3926 ,C2860_=_C2914 ,C2860_=_C3124 ,C2860_=_C3250 ,C2860_=_C3328 ,C2860_=_C3617 ,\nC2860_=_C3706 ,C2860_=_C3824 ,C2860_=_C3833 ,C2860_=_C3870 ,C2860_=_C3895 ,C2860_=_C3967 ,\nC2860_=_C3968 ,C2860_=_C3969 ,C2860_=_C3970 ,C2860_=_C3971 ,C2860_=_C3972 ,C2860_=_C3973 ,\nC2860_=_C3974 ,C2897_=_C2913 ,C2897_=_C3054 ,C2897_=_C3094 ,C2897_=_C3123 ,C2897_=_C3248 ,\nC2897_=_C3454 ,C2897_=_C3461 ,C2897_=_C3479 ,C2897_=_C3616 ,C2897_=_C3831 ,C2897_=_C3868 ,\nC2897_=_C3910 ,C2897_=_C3924 ,C2897_=_C3925 ,C2897_=_C3926 ,C2913_=_C2914 ,C2913_=_C3054 ,\nC2913_=_C3094 ,C2913_=_C3123 ,C2913_=_C3248 ,C2913_=_C3454 ,C2913_=_C3461 ,C2913_=_C3479 ,\nC2913_=_C3616 ,C2913_=_C3831 ,C2913_=_C3868 ,C2913_=_C3910 ,C2913_=_C3924 ,C2913_=_C3925 ,\nC2913_=_C3926 ,C2914_=_C3124 ,C2914_=_C3250 ,C2914_=_C3328 ,C2914_=_C3617 ,C2914_=_C3706 ,\nC2914_=_C3824 ,C2914_=_C3833 ,C2914_=_C3870 ,C2914_=_C3895 ,C2914_=_C3967 ,C2914_=_C3968 ,\nC2914_=_C3969 ,C2914_=_C3970 ,C2914_=_C3971 ,C2914_=_C3972 ,C2914_=_C3973 ,C2914_=_C3974 ,\nC3054_=_C3094 ,C3054_=_C3123 ,C3054_=_C3248 ,C3054_=_C3454 ,C3054_=_C3461 ,C3054_=_C3479 ,\nC3054_=_C3616 ,C3054_=_C3831 ,C3054_=_C3868 ,C3054_=_C3910 ,C3054_=_C3924 ,C3054_=_C3925 ,\nC3054_=_C3926 ,C3094_=_C3123 ,C3094_=_C3248 ,C3094_=_C3454 ,C3094_=_C3461 ,C3094_=_C3479 ,\nC3094_=_C3616 ,C3094_=_C3831 ,C3094_=_C3868 ,C3094_=_C3910 ,C3094_=_C3924 ,C3094_=_C3925 ,\nC3094_=_C3926 ,C3123_=_C3124 ,C3123_=_C3248 ,C3123_=_C3454 ,C3123_=_C3461 ,C3123_=_C3479 ,\nC3123_=_C3616 ,C3123_=_C3831 ,C3123_=_C3868 ,C3123_=_C3910 ,C3123_=_C3924 ,C3123_=_C3925 ,\nC3123_=_C3926 ,C3124_=_C3250 ,C3124_=_C3328 ,C3124_=_C3617 ,C3124_=_C3706 ,C3124_=_C3824 ,\nC3124_=_C3833 ,C3124_=_C3870 ,C3124_=_C3895 ,C3124_=_C3967 ,C3124_=_C3968 ,C3124_=_C3969 ,\nC3124_=_C3970 ,C3124_=_C3971 ,C3124_=_C3972 ,C3124_=_C3973 ,C3124_=_C3974 ,C3248_=_C3250 ,\nC3248_=_C3454 ,C3248_=_C3461 ,C3248_=_C3479 ,C3248_=_C3616 ,C3248_=_C3831 ,C3248_=_C3868 ,\nC3248_=_C3910 ,C3248_=_C3924 ,C3248_=_C3925 ,C3248_=_C3926 ,C3250_=_C3328 ,C3250_=_C3617 ,\nC3250_=_C3706 ,C3250_=_C3824 ,C3250_=_C3833 ,C3250_=_C3870 ,C3250_=_C3895 ,C3250_=_C3967 ,\nC3250_=_C3968 ,C3250_=_C3969 ,C3250_=_C3970 ,C3250_=_C3971 ,C3250_=_C3972 ,C3250_=_C3973 ,\nC3250_=_C3974 ,C3328_=_C3617 ,C3328_=_C3706 ,C3328_=_C3824 ,C3328_=_C3833 ,C3328_=_C3870 ,\nC3328_=_C3895 ,C3328_=_C3967 ,C3328_=_C3968 ,C3328_=_C3969 ,C3328_=_C3970 ,C3328_=_C3971 ,\nC3328_=_C3972 ,C3328_=_C3973 ,C3328_=_C3974 ,C3454_=_C3461 ,C3454_=_C3479 ,C3454_=_C3616 ,\nC3454_=_C3831 ,C3454_=_C3868 ,C3454_=_C3910 ,C3454_=_C3924 ,C3454_=_C3925 ,C3454_=_C3926 ,\nC3461_=_C3479 ,C3461_=_C3616 ,C3461_=_C3831 ,C3461_=_C3868 ,C3461_=_C3910 ,C3461_=_C3924 ,\nC3461_=_C3925 ,C3461_=_C3926 ,C3479_=_C3616 ,C3479_=_C3831 ,C3479_=_C3868 ,C3479_=_C3910 ,\nC3479_=_C3924 ,C3479_=_C3925 ,C3479_=_C3926 ,C3616_=_C3617 ,C3616_=_C3831 ,C3616_=_C3868 ,\nC3616_=_C3910 ,C3616_=_C3924 ,C3616_=_C3925 ,C3616_=_C3926 ,C3617_=_C3706 ,C3617_=_C3824 ,\nC3617_=_C3833 ,C3617_=_C3870 ,C3617_=_C3895 ,C3617_=_C3967 ,C3617_=_C3968 ,C3617_=_C3969 ,\nC3617_=_C3970 ,C3617_=_C3971 ,C3617_=_C3972 ,C3617_=_C3973 ,C3617_=_C3974 ,C3706_=_C3824 ,\nC3706_=_C3833 ,C3706_=_C3870 ,C3706_=_C3895 ,C3706_=_C3967 ,C3706_=_C3968 ,C3706_=_C3969 ,\nC3706_=_C3970 ,C3706_=_C3971 ,C3706_=_C3972 ,C3706_=_C3973 ,C3706_=_C3974 ,C3824_=_C3833 ,\nC3824_=_C3870 ,C3824_=_C3895 ,C3824_=_C3967 ,C3824_=_C3968 ,C3824_=_C3969 ,C3824_=_C3970 ,\nC3824_=_C3971 ,C3824_=_C3972 ,C3824_=_C3973 ,C3824_=_C3974 ,C3831_=_C3833 ,C3831_=_C3868 ,\nC3831_=_C3910 ,C3831_=_C3924 ,C3831_=_C3925 ,C3831_=_C3926 ,C3833_=_C3870 ,C3833_=_C3895 ,\nC3833_=_C3967 ,C3833_=_C3968 ,C3833_=_C3969 ,C3833_=_C3970 ,C3833_=_C3971 ,C3833_=_C3972 ,\nC3833_=_C3973 ,C3833_=_C3974 ,C3868_=_C3870 ,C3868_=_C3910 ,C3868_=_C3924 ,C3868_=_C3925 ,\nC3868_=_C3926 ,C3870_=_C3895 ,C3870_=_C3967 ,C3870_=_C3968 ,C3870_=_C3969 ,C3870_=_C3970 ,\nC3870_=_C3971 ,C3870_=_C3972 ,C3870_=_C3973 ,C3870_=_C3974 ,C3895_=_C3967 ,C3895_=_C3968 ,\nC3895_=_C3969 ,C3895_=_C3970 ,C3895_=_C3971 ,C3895_=_C3972 ,C3895_=_C3973 ,C3895_=_C3974 ,\nC3910_=_C3924 ,C3910_=_C3925 ,C3910_=_C3926 ,C3924_=_C3925 ,C3924_=_C3926 ,C3924_=_C3968 ,\nC3925_=_C3926 ,C3925_=_C3971 ,C3967_=_C3968 ,C3967_=_C3969 ,C3967_=_C3970 ,C3967_=_C3971 ,\nC3967_=_C3972 ,C3967_=_C3973 ,C3967_=_C3974 ,C3968_=_C3969 ,C3968_=_C3970 ,C3968_=_C3971 ,\nC3968_=_C3972 ,C3968_=_C3973 ,C3968_=_C3974 ,C3969_=_C3970 ,C3969_=_C3971 ,C3969_=_C3972 ,\nC3969_=_C3973 ,C3969_=_C3974 ,C3970_=_C3971 ,C3970_=_C3972 ,C3970_=_C3973 ,C3970_=_C3974 ,\nC3971_=_C3972 ,C3971_=_C3973 ,C3971_=_C3974 ,C3972_=_C3973 ,C3972_=_C3974 ,C3973_=_C3974 ,"];330[shape=box, label="id:330 level: 7\n55: C61 C87 C105 C127 C143 \nC220 C303 C336 C585 C821 C1084 \nC1154 C1181 C1646 C1734 C1798 C1895 \nC1959 C2053 C2205 C2245 C2272 C2326 \nC2360 C2390 C2548 C2844 C2908 C2916 \nC3022 C3023 C3118 C3126 C3243 C3254 \nC3316 C3333 C3534 C3614 C3615 C3616 \nC3617 C3618 C3619 C3620 C3827 C3836 \nC3874 C3901 C3925 C3971 C3995 C4078 \nC4091 C4092 \n765: C61_=_C87( C61 C87 ) C61_=_C105( C61 C105 ) C61_=_C127( C61 C127 ) C61_=_C143( C61 C143 ) C61_=_C220( C61 C220 ) \nC61_=_C303( C61 C303 ) C61_=_C821( C61 C821 ) C61_=_C1154( C61 C1154 ) C61_=_C1181( C61 C1181 ) C61_=_C1734( C61 C1734 ) C61_=_C1798( C61 C1798 ) \nC61_=_C1959( C61 C1959 ) C61_=_C2272( C61 C2272 ) C61_=_C2326( C61 C2326 ) C61_=_C2390( C61 C2390 ) C61_=_C2844( C61 C2844 ) C61_=_C2908( C61 C2908 ) \nC61_=_C3022( C61 C3022 ) C61_=_C3118( C61 C3118 ) C61_=_C3243( C61 C3243 ) C61_=_C3614( C61 C3614 ) C61_=_C3615( C61 C3615 ) C61_=_C3616( C61 C3616 ) \nC61_=_C3617( C61 C3617 ) C61_=_C3618( C61 C3618 ) C61_=_C3619( C61 C3619 ) C61_=_C3620( C61 C3620 ) C87_=_C105( C87 C105 ) C87_=_C127( C87 C127 ) \nC87_=_C143( C87 C143 ) C87_=_C220( C87 C220 ) C87_=_C303( C87 C303 ) C87_=_C821( C87 C821 ) C87_=_C1154( C87 C1154 ) C87_=_C1181( C87 C1181 ) \nC87_=_C1734( C87 C1734 ) C87_=_C1798( C87 C1798 ) C87_=_C1959( C87 C1959 ) C87_=_C2272( C87 C2272 ) C87_=_C2326( C87 C2326 ) C87_=_C2390( C87 C2390 ) \nC87_=_C2844( C87 C2844 ) C87_=_C2908( C87 C2908 ) C87_=_C3022( C87 C3022 ) C87_=_C3118( C87 C3118 ) C87_=_C3243( C87 C3243 ) C87_=_C3614( C87 C3614 ) \nC87_=_C3615( C87 C3615 ) C87_=_C3616( C87 C3616 ) C87_=_C3617( C87 C3617 ) C87_=_C3618( C87 C3618 ) C87_=_C3619( C87 C3619 ) C87_=_C3620( C87 C3620 ) \nC105_=_C127( C105 C127 ) C105_=_C143( C105 C143 ) C105_=_C220( C105 C220 ) C105_=_C303( C105 C303 ) C105_=_C821( C105 C821 ) C105_=_C1154( C105 C1154 ) \nC105_=_C1181( C105 C1181 ) C105_=_C1734( C105 C1734 ) C105_=_C1798( C105 C1798 ) C105_=_C1959( C105 C1959 ) C105_=_C2272( C105 C2272 ) C105_=_C2326( C105 C2326 ) \nC105_=_C2390( C105 C2390 ) C105_=_C2844( C105 C2844 ) C105_=_C2908( C105 C2908 ) C105_=_C3022( C105 C3022 ) C105_=_C3118( C105 C3118 ) C105_=_C3243( C105 C3243 ) \nC105_=_C3614( C105 C3614 ) C105_=_C3615( C105 C3615 ) C105_=_C3616( C105 C3616 ) C105_=_C3617( C105 C3617 ) C105_=_C3618( C105 C3618 ) C105_=_C3619( C105 C3619 ) \nC105_=_C3620( C105 C3620 ) C127_=_C143( C127 C143 ) C127_=_C220( C127 C220 ) C127_=_C303( C127 C303 ) C127_=_C821( C127 C821 ) C127_=_C1154( C127 C1154 ) \nC127_=_C1181( C127 C1181 ) C127_=_C1734( C127 C1734 ) C127_=_C1798( C127 C1798 ) C127_=_C1959( C127 C1959 ) C127_=_C2272( C127 C2272 ) C127_=_C2326( C127 C2326 ) \nC127_=_C2390( C127 C2390 ) C127_=_C2844( C127 C2844 ) C127_=_C2908( C127 C2908 ) C127_=_C3022( C127 C3022 ) C127_=_C3118( C127 C3118 ) C127_=_C3243( C127 C3243 ) \nC127_=_C3614( C127 C3614 ) C127_=_C3615( C127 C3615 ) C127_=_C3616(</w:t>
      </w:r>
    </w:p>
    <w:p>
      <w:pPr>
        <w:pStyle w:val="PreformattedText"/>
        <w:bidi w:val="0"/>
        <w:spacing w:before="0" w:after="0"/>
        <w:jc w:val="left"/>
        <w:rPr/>
      </w:pPr>
      <w:r>
        <w:rPr/>
        <w:t xml:space="preserve"> </w:t>
      </w:r>
      <w:r>
        <w:rPr/>
        <w:t>C127 C3616 ) C127_=_C3617( C127 C3617 ) C127_=_C3618( C127 C3618 ) C127_=_C3619( C127 C3619 ) \nC127_=_C3620( C127 C3620 ) C143_=_C220( C143 C220 ) C143_=_C303( C143 C303 ) C143_=_C821( C143 C821 ) C143_=_C1154( C143 C1154 ) C143_=_C1181( C143 C1181 ) \nC143_=_C1734( C143 C1734 ) C143_=_C1798( C143 C1798 ) C143_=_C1959( C143 C1959 ) C143_=_C2272( C143 C2272 ) C143_=_C2326( C143 C2326 ) C143_=_C2390( C143 C2390 ) \nC143_=_C2844( C143 C2844 ) C143_=_C2908( C143 C2908 ) C143_=_C3022( C143 C3022 ) C143_=_C3118( C143 C3118 ) C143_=_C3243( C143 C3243 ) C143_=_C3614( C143 C3614 ) \nC143_=_C3615( C143 C3615 ) C143_=_C3616( C143 C3616 ) C143_=_C3617( C143 C3617 ) C143_=_C3618( C143 C3618 ) C143_=_C3619( C143 C3619 ) C143_=_C3620( C143 C3620 ) \nC220_=_C303( C220 C303 ) C220_=_C821( C220 C821 ) C220_=_C1154( C220 C1154 ) C220_=_C1181( C220 C1181 ) C220_=_C1734( C220 C1734 ) C220_=_C1798( C220 C1798 ) \nC220_=_C1959( C220 C1959 ) C220_=_C2272( C220 C2272 ) C220_=_C2326( C220 C2326 ) C220_=_C2390( C220 C2390 ) C220_=_C2844( C220 C2844 ) C220_=_C2908( C220 C2908 ) \nC220_=_C3022( C220 C3022 ) C220_=_C3118( C220 C3118 ) C220_=_C3243( C220 C3243 ) C220_=_C3614( C220 C3614 ) C220_=_C3615( C220 C3615 ) C220_=_C3616( C220 C3616 ) \nC220_=_C3617( C220 C3617 ) C220_=_C3618( C220 C3618 ) C220_=_C3619( C220 C3619 ) C220_=_C3620( C220 C3620 ) C303_=_C821( C303 C821 ) C303_=_C1154( C303 C1154 ) \nC303_=_C1181( C303 C1181 ) C303_=_C1734( C303 C1734 ) C303_=_C1798( C303 C1798 ) C303_=_C1959( C303 C1959 ) C303_=_C2272( C303 C2272 ) C303_=_C2326( C303 C2326 ) \nC303_=_C2390( C303 C2390 ) C303_=_C2844( C303 C2844 ) C303_=_C2908( C303 C2908 ) C303_=_C3022( C303 C3022 ) C303_=_C3118( C303 C3118 ) C303_=_C3243( C303 C3243 ) \nC303_=_C3614( C303 C3614 ) C303_=_C3615( C303 C3615 ) C303_=_C3616( C303 C3616 ) C303_=_C3617( C303 C3617 ) C303_=_C3618( C303 C3618 ) C303_=_C3619( C303 C3619 ) \nC303_=_C3620( C303 C3620 ) C336_=_C585( C336 C585 ) C336_=_C1084( C336 C1084 ) C336_=_C1646( C336 C1646 ) C336_=_C1895( C336 C1895 ) C336_=_C2053( C336 C2053 ) \nC336_=_C2205( C336 C2205 ) C336_=_C2245( C336 C2245 ) C336_=_C2360( C336 C2360 ) C336_=_C2548( C336 C2548 ) C336_=_C2916( C336 C2916 ) C336_=_C3023( C336 C3023 ) \nC336_=_C3126( C336 C3126 ) C336_=_C3254( C336 C3254 ) C336_=_C3316( C336 C3316 ) C336_=_C3333( C336 C3333 ) C336_=_C3534( C336 C3534 ) C336_=_C3619( C336 C3619 ) \nC336_=_C3827( C336 C3827 ) C336_=_C3836( C336 C3836 ) C336_=_C3874( C336 C3874 ) C336_=_C3901( C336 C3901 ) C336_=_C3925( C336 C3925 ) C336_=_C3971( C336 C3971 ) \nC336_=_C3995( C336 C3995 ) C336_=_C4078( C336 C4078 ) C336_=_C4091( C336 C4091 ) C336_=_C4092( C336 C4092 ) C585_=_C1084( C585 C1084 ) C585_=_C1646( C585 C1646 ) \nC585_=_C1895( C585 C1895 ) C585_=_C2053( C585 C2053 ) C585_=_C2205( C585 C2205 ) C585_=_C2245( C585 C2245 ) C585_=_C2360( C585 C2360 ) C585_=_C2548( C585 C2548 ) \nC585_=_C2916( C585 C2916 ) C585_=_C3023( C585 C3023 ) C585_=_C3126( C585 C3126 ) C585_=_C3254( C585 C3254 ) C585_=_C3316( C585 C3316 ) C585_=_C3333( C585 C3333 ) \nC585_=_C3534( C585 C3534 ) C585_=_C3619( C585 C3619 ) C585_=_C3827( C585 C3827 ) C585_=_C3836( C585 C3836 ) C585_=_C3874( C585 C3874 ) C585_=_C3901( C585 C3901 ) \nC585_=_C3925( C585 C3925 ) C585_=_C3971( C585 C3971 ) C585_=_C3995( C585 C3995 ) C585_=_C4078( C585 C4078 ) C585_=_C4091( C585 C4091 ) C585_=_C4092( C585 C4092 ) \nC821_=_C1154( C821 C1154 ) C821_=_C1181( C821 C1181 ) C821_=_C1734( C821 C1734 ) C821_=_C1798( C821 C1798 ) C821_=_C1959( C821 C1959 ) C821_=_C2272( C821 C2272 ) \nC821_=_C2326( C821 C2326 ) C821_=_C2390( C821 C2390 ) C821_=_C2844( C821 C2844 ) C821_=_C2908( C821 C2908 ) C821_=_C3022( C821 C3022 ) C821_=_C3118( C821 C3118 ) \nC821_=_C3243( C821 C3243 ) C821_=_C3614( C821 C3614 ) C821_=_C3615( C821 C3615 ) C821_=_C3616( C821 C3616 ) C821_=_C3617( C821 C3617 ) C821_=_C3618( C821 C3618 ) \nC821_=_C3619( C821 C3619 ) C821_=_C3620( C821 C3620 ) C1084_=_C1646( C1084 C1646 ) C1084_=_C1895( C1084 C1895 ) C1084_=_C2053( C1084 C2053 ) C1084_=_C2205( C1084 C2205 ) \nC1084_=_C2245( C1084 C2245 ) C1084_=_C2360( C1084 C2360 ) C1084_=_C2548( C1084 C2548 ) C1084_=_C2916( C1084 C2916 ) C1084_=_C3023( C1084 C3023 ) C1084_=_C3126( C1084 C3126 ) \nC1084_=_C3254( C1084 C3254 ) C1084_=_C3316( C1084 C3316 ) C1084_=_C3333( C1084 C3333 ) C1084_=_C3534( C1084 C3534 ) C1084_=_C3619( C1084 C3619 ) C1084_=_C3827( C1084 C3827 ) \nC1084_=_C3836( C1084 C3836 ) C1084_=_C3874( C1084 C3874 ) C1084_=_C3901( C1084 C3901 ) C1084_=_C3925( C1084 C3925 ) C1084_=_C3971( C1084 C3971 ) C1084_=_C3995( C1084 C3995 ) \nC1084_=_C4078( C1084 C4078 ) C1084_=_C4091( C1084 C4091 ) C1084_=_C4092( C1084 C4092 ) C1154_=_C1181( C1154 C1181 ) C1154_=_C1734( C1154 C1734 ) C1154_=_C1798( C1154 C1798 ) \nC1154_=_C1959( C1154 C1959 ) C1154_=_C2272( C1154 C2272 ) C1154_=_C2326( C1154 C2326 ) C1154_=_C2390( C1154 C2390 ) C1154_=_C2844( C1154 C2844 ) C1154_=_C2908( C1154 C2908 ) \nC1154_=_C3022( C1154 C3022 ) C1154_=_C3118( C1154 C3118 ) C1154_=_C3243( C1154 C3243 ) C1154_=_C3614( C1154 C3614 ) C1154_=_C3615( C1154 C3615 ) C1154_=_C3616( C1154 C3616 ) \nC1154_=_C3617( C1154 C3617 ) C1154_=_C3618( C1154 C3618 ) C1154_=_C3619( C1154 C3619 ) C1154_=_C3620( C1154 C3620 ) C1181_=_C1734( C1181 C1734 ) C1181_=_C1798( C1181 C1798 ) \nC1181_=_C1959( C1181 C1959 ) C1181_=_C2272( C1181 C2272 ) C1181_=_C2326( C1181 C2326 ) C1181_=_C2390( C1181 C2390 ) C1181_=_C2844( C1181 C2844 ) C1181_=_C2908( C1181 C2908 ) \nC1181_=_C3022( C1181 C3022 ) C1181_=_C3118( C1181 C3118 ) C1181_=_C3243( C1181 C3243 ) C1181_=_C3614( C1181 C3614 ) C1181_=_C3615( C1181 C3615 ) C1181_=_C3616( C1181 C3616 ) \nC1181_=_C3617( C1181 C3617 ) C1181_=_C3618( C1181 C3618 ) C1181_=_C3619( C1181 C3619 ) C1181_=_C3620( C1181 C3620 ) C1646_=_C1895( C1646 C1895 ) C1646_=_C2053( C1646 C2053 ) \nC1646_=_C2205( C1646 C2205 ) C1646_=_C2245( C1646 C2245 ) C1646_=_C2360( C1646 C2360 ) C1646_=_C2548( C1646 C2548 ) C1646_=_C2916( C1646 C2916 ) C1646_=_C3023( C1646 C3023 ) \nC1646_=_C3126( C1646 C3126 ) C1646_=_C3254( C1646 C3254 ) C1646_=_C3316( C1646 C3316 ) C1646_=_C3333( C1646 C3333 ) C1646_=_C3534( C1646 C3534 ) C1646_=_C3619( C1646 C3619 ) \nC1646_=_C3827( C1646 C3827 ) C1646_=_C3836( C1646 C3836 ) C1646_=_C3874( C1646 C3874 ) C1646_=_C3901( C1646 C3901 ) C1646_=_C3925( C1646 C3925 ) C1646_=_C3971( C1646 C3971 ) \nC1646_=_C3995( C1646 C3995 ) C1646_=_C4078( C1646 C4078 ) C1646_=_C4091( C1646 C4091 ) C1646_=_C4092( C1646 C4092 ) C1734_=_C1798( C1734 C1798 ) C1734_=_C1959( C1734 C1959 ) \nC1734_=_C2272( C1734 C2272 ) C1734_=_C2326( C1734 C2326 ) C1734_=_C2390( C1734 C2390 ) C1734_=_C2844( C1734 C2844 ) C1734_=_C2908( C1734 C2908 ) C1734_=_C3022( C1734 C3022 ) \nC1734_=_C3118( C1734 C3118 ) C1734_=_C3243( C1734 C3243 ) C1734_=_C3614( C1734 C3614 ) C1734_=_C3615( C1734 C3615 ) C1734_=_C3616( C1734 C3616 ) C1734_=_C3617( C1734 C3617 ) \nC1734_=_C3618( C1734 C3618 ) C1734_=_C3619( C1734 C3619 ) C1734_=_C3620( C1734 C3620 ) C1798_=_C1959( C1798 C1959 ) C1798_=_C2272( C1798 C2272 ) C1798_=_C2326( C1798 C2326 ) \nC1798_=_C2390( C1798 C2390 ) C1798_=_C2844( C1798 C2844 ) C1798_=_C2908( C1798 C2908 ) C1798_=_C3022( C1798 C3022 ) C1798_=_C3118( C1798 C3118 ) C1798_=_C3243( C1798 C3243 ) \nC1798_=_C3614( C1798 C3614 ) C1798_=_C3615( C1798 C3615 ) C1798_=_C3616( C1798 C3616 ) C1798_=_C3617( C1798 C3617 ) C1798_=_C3618( C1798 C3618 ) C1798_=_C3619( C1798 C3619 ) \nC1798_=_C3620( C1798 C3620 ) C1895_=_C2053( C1895 C2053 ) C1895_=_C2205( C1895 C2205 ) C1895_=_C2245( C1895 C2245 ) C1895_=_C2360( C1895 C2360 ) C1895_=_C2548( C1895 C2548 ) \nC1895_=_C2916( C1895 C2916 ) C1895_=_C3023( C1895 C3023 ) C1895_=_C3126( C1895 C3126 ) C1895_=_C3254( C1895 C3254 ) C1895_=_C3316( C1895 C3316 ) C1895_=_C3333( C1895 C3333 ) \nC1895_=_C3534( C1895 C3534 ) C1895_=_C3619( C1895 C3619 ) C1895_=_C3827( C1895 C3827 ) C1895_=_C3836( C1895 C3836 ) C1895_=_C3874( C1895 C3874 ) C1895_=_C3901( C1895 C3901 ) \nC1895_=_C3925( C1895 C3925 ) C1895_=_C3971( C1895 C3971 ) C1895_=_C3995( C1895 C3995 ) C1895_=_C4078( C1895 C4078 ) C1895_=_C4091( C1895 C4091 ) C1895_=_C4092( C1895 C4092 ) \nC1959_=_C2272( C1959 C2272 ) C1959_=_C2326( C1959 C2326 ) C1959_=_C2390( C1959 C2390 ) C1959_=_C2844( C1959 C2844 ) C1959_=_C2908( C1959 C2908 ) C1959_=_C3022( C1959 C3022 ) \nC1959_=_C3118( C1959 C3118 ) C1959_=_C3243( C1959 C3243 ) C1959_=_C3614( C1959 C3614 ) C1959_=_C3615( C1959 C3615 ) C1959_=_C3616( C1959 C3616 ) C1959_=_C3617( C1959 C3617 ) \nC1959_=_C3618( C1959 C3618 ) C1959_=_C3619( C1959 C3619 ) C1959_=_C3620( C1959 C3620 ) C2053_=_C2205( C2053 C2205 ) C2053_=_C2245( C2053 C2245 ) C2053_=_C2360( C2053 C2360 ) \nC2053_=_C2548( C2053 C2548 ) C2053_=_C2916( C2053 C2916 ) C2053_=_C3023( C2053 C3023 ) C2053_=_C3126( C2053 C3126 ) C2053_=_C3254( C2053 C3254 ) C2053_=_C3316( C2053 C3316 ) \nC2053_=_C3333( C2053 C3333 ) C2053_=_C3534( C2053 C3534 ) C2053_=_C3619( C2053 C3619 ) C2053_=_C3827( C2053 C3827 ) C2053_=_C3836( C2053 C3836 ) C2053_=_C3874( C2053 C3874 ) \nC2053_=_C3901( C2053 C3901 ) C2053_=_C3925( C2053 C3925 ) C2053_=_C3971( C2053 C3971 ) C2053_=_C3995( C2053 C3995 ) C2053_=_C4078( C2053 C4078 ) C2053_=_C4091( C2053 C4091 ) \nC2053_=_C4092( C2053 C4092 ) C2205_=_C2245( C2205 C2245 ) C2205_=_C2360( C2205 C2360 ) C2205_=_C2548( C2205 C2548 ) C2205_=_C2916( C2205 C2916 ) C2205_=_C3023( C2205 C3023 ) \nC2205_=_C3126( C2205 C3126 ) C2205_=_C3254( C2205 C3254 ) C2205_=_C3316( C2205 C3316 ) C2205_=_C3333( C2205 C3333 ) C2205_=_C3534( C2205 C3534 ) C2205_=_C3619( C2205 C3619 ) \nC2205_=_C3827( C2205 C3827 ) C2205_=_C3836( C2205 C3836 ) C2205_=_C3874( C2205 C3874 ) C2205_=_C3901( C2205 C3901 ) C2205_=_C3925( C2205 C3925 ) C2205_=_C3971( C2205 C3971 ) \nC2205_=_C3995( C2205 C3995 ) C2205_=_C4078( C2205 C4078 ) C2205_=_C4091( C2205 C4091 ) C2205_=_C4092( C2205 C4092 ) C2245_=_C2360( C2245 C2360 ) C2245_=_C2548( C2245 C2548 ) \nC2245_=_C2916( C2245 C2916 ) C2245_=_C3023( C2245 C3023 ) C2245_=_C3126(</w:t>
      </w:r>
    </w:p>
    <w:p>
      <w:pPr>
        <w:pStyle w:val="PreformattedText"/>
        <w:bidi w:val="0"/>
        <w:spacing w:before="0" w:after="0"/>
        <w:jc w:val="left"/>
        <w:rPr/>
      </w:pPr>
      <w:r>
        <w:rPr/>
        <w:t xml:space="preserve"> </w:t>
      </w:r>
      <w:r>
        <w:rPr/>
        <w:t>C2245 C3126 ) C2245_=_C3254( C2245 C3254 ) C2245_=_C3316( C2245 C3316 ) C2245_=_C3333( C2245 C3333 ) \nC2245_=_C3534( C2245 C3534 ) C2245_=_C3619( C2245 C3619 ) C2245_=_C3827( C2245 C3827 ) C2245_=_C3836( C2245 C3836 ) C2245_=_C3874( C2245 C3874 ) C2245_=_C3901( C2245 C3901 ) \nC2245_=_C3925( C2245 C3925 ) C2245_=_C3971( C2245 C3971 ) C2245_=_C3995( C2245 C3995 ) C2245_=_C4078( C2245 C4078 ) C2245_=_C4091( C2245 C4091 ) C2245_=_C4092( C2245 C4092 ) \nC2272_=_C2326( C2272 C2326 ) C2272_=_C2390( C2272 C2390 ) C2272_=_C2844( C2272 C2844 ) C2272_=_C2908( C2272 C2908 ) C2272_=_C3022( C2272 C3022 ) C2272_=_C3118( C2272 C3118 ) \nC2272_=_C3243( C2272 C3243 ) C2272_=_C3614( C2272 C3614 ) C2272_=_C3615( C2272 C3615 ) C2272_=_C3616( C2272 C3616 ) C2272_=_C3617( C2272 C3617 ) C2272_=_C3618( C2272 C3618 ) \nC2272_=_C3619( C2272 C3619 ) C2272_=_C3620( C2272 C3620 ) C2326_=_C2390( C2326 C2390 ) C2326_=_C2844( C2326 C2844 ) C2326_=_C2908( C2326 C2908 ) C2326_=_C3022( C2326 C3022 ) \nC2326_=_C3118( C2326 C3118 ) C2326_=_C3243( C2326 C3243 ) C2326_=_C3614( C2326 C3614 ) C2326_=_C3615( C2326 C3615 ) C2326_=_C3616( C2326 C3616 ) C2326_=_C3617( C2326 C3617 ) \nC2326_=_C3618( C2326 C3618 ) C2326_=_C3619( C2326 C3619 ) C2326_=_C3620( C2326 C3620 ) C2360_=_C2548( C2360 C2548 ) C2360_=_C2916( C2360 C2916 ) C2360_=_C3023( C2360 C3023 ) \nC2360_=_C3126( C2360 C3126 ) C2360_=_C3254( C2360 C3254 ) C2360_=_C3316( C2360 C3316 ) C2360_=_C3333( C2360 C3333 ) C2360_=_C3534( C2360 C3534 ) C2360_=_C3619( C2360 C3619 ) \nC2360_=_C3827( C2360 C3827 ) C2360_=_C3836( C2360 C3836 ) C2360_=_C3874( C2360 C3874 ) C2360_=_C3901( C2360 C3901 ) C2360_=_C3925( C2360 C3925 ) C2360_=_C3971( C2360 C3971 ) \nC2360_=_C3995( C2360 C3995 ) C2360_=_C4078( C2360 C4078 ) C2360_=_C4091( C2360 C4091 ) C2360_=_C4092( C2360 C4092 ) C2390_=_C2844( C2390 C2844 ) C2390_=_C2908( C2390 C2908 ) \nC2390_=_C3022( C2390 C3022 ) C2390_=_C3118( C2390 C3118 ) C2390_=_C3243( C2390 C3243 ) C2390_=_C3614( C2390 C3614 ) C2390_=_C3615( C2390 C3615 ) C2390_=_C3616( C2390 C3616 ) \nC2390_=_C3617( C2390 C3617 ) C2390_=_C3618( C2390 C3618 ) C2390_=_C3619( C2390 C3619 ) C2390_=_C3620( C2390 C3620 ) C2548_=_C2916( C2548 C2916 ) C2548_=_C3023( C2548 C3023 ) \nC2548_=_C3126( C2548 C3126 ) C2548_=_C3254( C2548 C3254 ) C2548_=_C3316( C2548 C3316 ) C2548_=_C3333( C2548 C3333 ) C2548_=_C3534( C2548 C3534 ) C2548_=_C3619( C2548 C3619 ) \nC2548_=_C3827( C2548 C3827 ) C2548_=_C3836( C2548 C3836 ) C2548_=_C3874( C2548 C3874 ) C2548_=_C3901( C2548 C3901 ) C2548_=_C3925( C2548 C3925 ) C2548_=_C3971( C2548 C3971 ) \nC2548_=_C3995( C2548 C3995 ) C2548_=_C4078( C2548 C4078 ) C2548_=_C4091( C2548 C4091 ) C2548_=_C4092( C2548 C4092 ) C2844_=_C2908( C2844 C2908 ) C2844_=_C3022( C2844 C3022 ) \nC2844_=_C3118( C2844 C3118 ) C2844_=_C3243( C2844 C3243 ) C2844_=_C3614( C2844 C3614 ) C2844_=_C3615( C2844 C3615 ) C2844_=_C3616( C2844 C3616 ) C2844_=_C3617( C2844 C3617 ) \nC2844_=_C3618( C2844 C3618 ) C2844_=_C3619( C2844 C3619 ) C2844_=_C3620( C2844 C3620 ) C2908_=_C2916( C2908 C2916 ) C2908_=_C3022( C2908 C3022 ) C2908_=_C3118( C2908 C3118 ) \nC2908_=_C3243( C2908 C3243 ) C2908_=_C3614( C2908 C3614 ) C2908_=_C3615( C2908 C3615 ) C2908_=_C3616( C2908 C3616 ) C2908_=_C3617( C2908 C3617 ) C2908_=_C3618( C2908 C3618 ) \nC2908_=_C3619( C2908 C3619 ) C2908_=_C3620( C2908 C3620 ) C2916_=_C3023( C2916 C3023 ) C2916_=_C3126( C2916 C3126 ) C2916_=_C3254( C2916 C3254 ) C2916_=_C3316( C2916 C3316 ) \nC2916_=_C3333( C2916 C3333 ) C2916_=_C3534( C2916 C3534 ) C2916_=_C3619( C2916 C3619 ) C2916_=_C3827( C2916 C3827 ) C2916_=_C3836( C2916 C3836 ) C2916_=_C3874( C2916 C3874 ) \nC2916_=_C3901( C2916 C3901 ) C2916_=_C3925( C2916 C3925 ) C2916_=_C3971( C2916 C3971 ) C2916_=_C3995( C2916 C3995 ) C2916_=_C4078( C2916 C4078 ) C2916_=_C4091( C2916 C4091 ) \nC2916_=_C4092( C2916 C4092 ) C3022_=_C3023( C3022 C3023 ) C3022_=_C3118( C3022 C3118 ) C3022_=_C3243( C3022 C3243 ) C3022_=_C3614( C3022 C3614 ) C3022_=_C3615( C3022 C3615 ) \nC3022_=_C3616( C3022 C3616 ) C3022_=_C3617( C3022 C3617 ) C3022_=_C3618( C3022 C3618 ) C3022_=_C3619( C3022 C3619 ) C3022_=_C3620( C3022 C3620 ) C3023_=_C3126( C3023 C3126 ) \nC3023_=_C3254( C3023 C3254 ) C3023_=_C3316( C3023 C3316 ) C3023_=_C3333( C3023 C3333 ) C3023_=_C3534( C3023 C3534 ) C3023_=_C3619( C3023 C3619 ) C3023_=_C3827( C3023 C3827 ) \nC3023_=_C3836( C3023 C3836 ) C3023_=_C3874( C3023 C3874 ) C3023_=_C3901( C3023 C3901 ) C3023_=_C3925( C3023 C3925 ) C3023_=_C3971( C3023 C3971 ) C3023_=_C3995( C3023 C3995 ) \nC3023_=_C4078( C3023 C4078 ) C3023_=_C4091( C3023 C4091 ) C3023_=_C4092( C3023 C4092 ) C3118_=_C3126( C3118 C3126 ) C3118_=_C3243( C3118 C3243 ) C3118_=_C3614( C3118 C3614 ) \nC3118_=_C3615( C3118 C3615 ) C3118_=_C3616( C3118 C3616 ) C3118_=_C3617( C3118 C3617 ) C3118_=_C3618( C3118 C3618 ) C3118_=_C3619( C3118 C3619 ) C3118_=_C3620( C3118 C3620 ) \nC3126_=_C3254( C3126 C3254 ) C3126_=_C3316( C3126 C3316 ) C3126_=_C3333( C3126 C3333 ) C3126_=_C3534( C3126 C3534 ) C3126_=_C3619( C3126 C3619 ) C3126_=_C3827( C3126 C3827 ) \nC3126_=_C3836( C3126 C3836 ) C3126_=_C3874( C3126 C3874 ) C3126_=_C3901( C3126 C3901 ) C3126_=_C3925( C3126 C3925 ) C3126_=_C3971( C3126 C3971 ) C3126_=_C3995( C3126 C3995 ) \nC3126_=_C4078( C3126 C4078 ) C3126_=_C4091( C3126 C4091 ) C3126_=_C4092( C3126 C4092 ) C3243_=_C3254( C3243 C3254 ) C3243_=_C3614( C3243 C3614 ) C3243_=_C3615( C3243 C3615 ) \nC3243_=_C3616( C3243 C3616 ) C3243_=_C3617( C3243 C3617 ) C3243_=_C3618( C3243 C3618 ) C3243_=_C3619( C3243 C3619 ) C3243_=_C3620( C3243 C3620 ) C3254_=_C3316( C3254 C3316 ) \nC3254_=_C3333( C3254 C3333 ) C3254_=_C3534( C3254 C3534 ) C3254_=_C3619( C3254 C3619 ) C3254_=_C3827( C3254 C3827 ) C3254_=_C3836( C3254 C3836 ) C3254_=_C3874( C3254 C3874 ) \nC3254_=_C3901( C3254 C3901 ) C3254_=_C3925( C3254 C3925 ) C3254_=_C3971( C3254 C3971 ) C3254_=_C3995( C3254 C3995 ) C3254_=_C4078( C3254 C4078 ) C3254_=_C4091( C3254 C4091 ) \nC3254_=_C4092( C3254 C4092 ) C3316_=_C3333( C3316 C3333 ) C3316_=_C3534( C3316 C3534 ) C3316_=_C3619( C3316 C3619 ) C3316_=_C3827( C3316 C3827 ) C3316_=_C3836( C3316 C3836 ) \nC3316_=_C3874( C3316 C3874 ) C3316_=_C3901( C3316 C3901 ) C3316_=_C3925( C3316 C3925 ) C3316_=_C3971( C3316 C3971 ) C3316_=_C3995( C3316 C3995 ) C3316_=_C4078( C3316 C4078 ) \nC3316_=_C4091( C3316 C4091 ) C3316_=_C4092( C3316 C4092 ) C3333_=_C3534( C3333 C3534 ) C3333_=_C3619( C3333 C3619 ) C3333_=_C3827( C3333 C3827 ) C3333_=_C3836( C3333 C3836 ) \nC3333_=_C3874( C3333 C3874 ) C3333_=_C3901( C3333 C3901 ) C3333_=_C3925( C3333 C3925 ) C3333_=_C3971( C3333 C3971 ) C3333_=_C3995( C3333 C3995 ) C3333_=_C4078( C3333 C4078 ) \nC3333_=_C4091( C3333 C4091 ) C3333_=_C4092( C3333 C4092 ) C3534_=_C3619( C3534 C3619 ) C3534_=_C3827( C3534 C3827 ) C3534_=_C3836( C3534 C3836 ) C3534_=_C3874( C3534 C3874 ) \nC3534_=_C3901( C3534 C3901 ) C3534_=_C3925( C3534 C3925 ) C3534_=_C3971( C3534 C3971 ) C3534_=_C3995( C3534 C3995 ) C3534_=_C4078( C3534 C4078 ) C3534_=_C4091( C3534 C4091 ) \nC3534_=_C4092( C3534 C4092 ) C3614_=_C3615( C3614 C3615 ) C3614_=_C3616( C3614 C3616 ) C3614_=_C3617( C3614 C3617 ) C3614_=_C3618( C3614 C3618 ) C3614_=_C3619( C3614 C3619 ) \nC3614_=_C3620( C3614 C3620 ) C3614_=_C3836( C3614 C3836 ) C3615_=_C3616( C3615 C3616 ) C3615_=_C3617( C3615 C3617 ) C3615_=_C3618( C3615 C3618 ) C3615_=_C3619( C3615 C3619 ) \nC3615_=_C3620( C3615 C3620 ) C3615_=_C3874( C3615 C3874 ) C3616_=_C3617( C3616 C3617 ) C3616_=_C3618( C3616 C3618 ) C3616_=_C3619( C3616 C3619 ) C3616_=_C3620( C3616 C3620 ) \nC3616_=_C3925( C3616 C3925 ) C3617_=_C3618( C3617 C3618 ) C3617_=_C3619( C3617 C3619 ) C3617_=_C3620( C3617 C3620 ) C3617_=_C3971( C3617 C3971 ) C3618_=_C3619( C3618 C3619 ) \nC3618_=_C3620( C3618 C3620 ) C3618_=_C3995( C3618 C3995 ) C3619_=_C3620( C3619 C3620 ) C3619_=_C3827( C3619 C3827 ) C3619_=_C3836( C3619 C3836 ) C3619_=_C3874( C3619 C3874 ) \nC3619_=_C3901( C3619 C3901 ) C3619_=_C3925( C3619 C3925 ) C3619_=_C3971( C3619 C3971 ) C3619_=_C3995( C3619 C3995 ) C3619_=_C4078( C3619 C4078 ) C3619_=_C4091( C3619 C4091 ) \nC3619_=_C4092( C3619 C4092 ) C3827_=_C3836( C3827 C3836 ) C3827_=_C3874( C3827 C3874 ) C3827_=_C3901( C3827 C3901 ) C3827_=_C3925( C3827 C3925 ) C3827_=_C3971( C3827 C3971 ) \nC3827_=_C3995( C3827 C3995 ) C3827_=_C4078( C3827 C4078 ) C3827_=_C4091( C3827 C4091 ) C3827_=_C4092( C3827 C4092 ) C3836_=_C3874( C3836 C3874 ) C3836_=_C3901( C3836 C3901 ) \nC3836_=_C3925( C3836 C3925 ) C3836_=_C3971( C3836 C3971 ) C3836_=_C3995( C3836 C3995 ) C3836_=_C4078( C3836 C4078 ) C3836_=_C4091( C3836 C4091 ) C3836_=_C4092( C3836 C4092 ) \nC3874_=_C3901( C3874 C3901 ) C3874_=_C3925( C3874 C3925 ) C3874_=_C3971( C3874 C3971 ) C3874_=_C3995( C3874 C3995 ) C3874_=_C4078( C3874 C4078 ) C3874_=_C4091( C3874 C4091 ) \nC3874_=_C4092( C3874 C4092 ) C3901_=_C3925( C3901 C3925 ) C3901_=_C3971( C3901 C3971 ) C3901_=_C3995( C3901 C3995 ) C3901_=_C4078( C3901 C4078 ) C3901_=_C4091( C3901 C4091 ) \nC3901_=_C4092( C3901 C4092 ) C3925_=_C3971( C3925 C3971 ) C3925_=_C3995( C3925 C3995 ) C3925_=_C4078( C3925 C4078 ) C3925_=_C4091( C3925 C4091 ) C3925_=_C4092( C3925 C4092 ) \nC3971_=_C3995( C3971 C3995 ) C3971_=_C4078( C3971 C4078 ) C3971_=_C4091( C3971 C4091 ) C3971_=_C4092( C3971 C4092 ) C3995_=_C4078( C3995 C4078 ) C3995_=_C4091( C3995 C4091 ) \nC3995_=_C4092( C3995 C4092 ) C4078_=_C4091( C4078 C4091 ) C4078_=_C4092( C4078 C4092 ) C4091_=_C4092( C4091 C4092 ) "];235-&gt;330[label="54: C61 C87 C105 C127 C143 \nC220 C303 C336 C585 C821 C1084 \nC1154 C1181 C1646 C1734 C1798 C1895 \nC1959 C2053 C2205 C2245 C2272 C2326 \nC2360 C2390 C2548 C2844 C2908 C2916 \nC3022 C3023 C3118 C3126 C3243 C3254 \nC3316 C3333 C3534 C3614 C3615 C3616 \nC3617 C3618 C3620 C3827 C3836 C3874 \nC3901 C3925 C3971 C3995 C4078 C4091 \nC4092 \n711: C61_=_C87 ,C61_=_C105 ,C61_=_C127 ,C61_=_C143 ,C61_=_C220 ,\nC61_=_C303 ,C61_=_C821 ,C61_=_C1154 ,C61_=_C1181 ,C61_=_C1734 ,C61_=_C1798 ,\nC61_=_C1959 ,C61_=_C2272 ,C61_=_C2326</w:t>
      </w:r>
    </w:p>
    <w:p>
      <w:pPr>
        <w:pStyle w:val="PreformattedText"/>
        <w:bidi w:val="0"/>
        <w:spacing w:before="0" w:after="0"/>
        <w:jc w:val="left"/>
        <w:rPr/>
      </w:pPr>
      <w:r>
        <w:rPr/>
        <w:t xml:space="preserve"> </w:t>
      </w:r>
      <w:r>
        <w:rPr/>
        <w:t>,C61_=_C2390 ,C61_=_C2844 ,C61_=_C2908 ,\nC61_=_C3022 ,C61_=_C3118 ,C61_=_C3243 ,C61_=_C3614 ,C61_=_C3615 ,C61_=_C3616 ,\nC61_=_C3617 ,C61_=_C3618 ,C61_=_C3620 ,C87_=_C105 ,C87_=_C127 ,C87_=_C143 ,\nC87_=_C220 ,C87_=_C303 ,C87_=_C821 ,C87_=_C1154 ,C87_=_C1181 ,C87_=_C1734 ,\nC87_=_C1798 ,C87_=_C1959 ,C87_=_C2272 ,C87_=_C2326 ,C87_=_C2390 ,C87_=_C2844 ,\nC87_=_C2908 ,C87_=_C3022 ,C87_=_C3118 ,C87_=_C3243 ,C87_=_C3614 ,C87_=_C3615 ,\nC87_=_C3616 ,C87_=_C3617 ,C87_=_C3618 ,C87_=_C3620 ,C105_=_C127 ,C105_=_C143 ,\nC105_=_C220 ,C105_=_C303 ,C105_=_C821 ,C105_=_C1154 ,C105_=_C1181 ,C105_=_C1734 ,\nC105_=_C1798 ,C105_=_C1959 ,C105_=_C2272 ,C105_=_C2326 ,C105_=_C2390 ,C105_=_C2844 ,\nC105_=_C2908 ,C105_=_C3022 ,C105_=_C3118 ,C105_=_C3243 ,C105_=_C3614 ,C105_=_C3615 ,\nC105_=_C3616 ,C105_=_C3617 ,C105_=_C3618 ,C105_=_C3620 ,C127_=_C143 ,C127_=_C220 ,\nC127_=_C303 ,C127_=_C821 ,C127_=_C1154 ,C127_=_C1181 ,C127_=_C1734 ,C127_=_C1798 ,\nC127_=_C1959 ,C127_=_C2272 ,C127_=_C2326 ,C127_=_C2390 ,C127_=_C2844 ,C127_=_C2908 ,\nC127_=_C3022 ,C127_=_C3118 ,C127_=_C3243 ,C127_=_C3614 ,C127_=_C3615 ,C127_=_C3616 ,\nC127_=_C3617 ,C127_=_C3618 ,C127_=_C3620 ,C143_=_C220 ,C143_=_C303 ,C143_=_C821 ,\nC143_=_C1154 ,C143_=_C1181 ,C143_=_C1734 ,C143_=_C1798 ,C143_=_C1959 ,C143_=_C2272 ,\nC143_=_C2326 ,C143_=_C2390 ,C143_=_C2844 ,C143_=_C2908 ,C143_=_C3022 ,C143_=_C3118 ,\nC143_=_C3243 ,C143_=_C3614 ,C143_=_C3615 ,C143_=_C3616 ,C143_=_C3617 ,C143_=_C3618 ,\nC143_=_C3620 ,C220_=_C303 ,C220_=_C821 ,C220_=_C1154 ,C220_=_C1181 ,C220_=_C1734 ,\nC220_=_C1798 ,C220_=_C1959 ,C220_=_C2272 ,C220_=_C2326 ,C220_=_C2390 ,C220_=_C2844 ,\nC220_=_C2908 ,C220_=_C3022 ,C220_=_C3118 ,C220_=_C3243 ,C220_=_C3614 ,C220_=_C3615 ,\nC220_=_C3616 ,C220_=_C3617 ,C220_=_C3618 ,C220_=_C3620 ,C303_=_C821 ,C303_=_C1154 ,\nC303_=_C1181 ,C303_=_C1734 ,C303_=_C1798 ,C303_=_C1959 ,C303_=_C2272 ,C303_=_C2326 ,\nC303_=_C2390 ,C303_=_C2844 ,C303_=_C2908 ,C303_=_C3022 ,C303_=_C3118 ,C303_=_C3243 ,\nC303_=_C3614 ,C303_=_C3615 ,C303_=_C3616 ,C303_=_C3617 ,C303_=_C3618 ,C303_=_C3620 ,\nC336_=_C585 ,C336_=_C1084 ,C336_=_C1646 ,C336_=_C1895 ,C336_=_C2053 ,C336_=_C2205 ,\nC336_=_C2245 ,C336_=_C2360 ,C336_=_C2548 ,C336_=_C2916 ,C336_=_C3023 ,C336_=_C3126 ,\nC336_=_C3254 ,C336_=_C3316 ,C336_=_C3333 ,C336_=_C3534 ,C336_=_C3827 ,C336_=_C3836 ,\nC336_=_C3874 ,C336_=_C3901 ,C336_=_C3925 ,C336_=_C3971 ,C336_=_C3995 ,C336_=_C4078 ,\nC336_=_C4091 ,C336_=_C4092 ,C585_=_C1084 ,C585_=_C1646 ,C585_=_C1895 ,C585_=_C2053 ,\nC585_=_C2205 ,C585_=_C2245 ,C585_=_C2360 ,C585_=_C2548 ,C585_=_C2916 ,C585_=_C3023 ,\nC585_=_C3126 ,C585_=_C3254 ,C585_=_C3316 ,C585_=_C3333 ,C585_=_C3534 ,C585_=_C3827 ,\nC585_=_C3836 ,C585_=_C3874 ,C585_=_C3901 ,C585_=_C3925 ,C585_=_C3971 ,C585_=_C3995 ,\nC585_=_C4078 ,C585_=_C4091 ,C585_=_C4092 ,C821_=_C1154 ,C821_=_C1181 ,C821_=_C1734 ,\nC821_=_C1798 ,C821_=_C1959 ,C821_=_C2272 ,C821_=_C2326 ,C821_=_C2390 ,C821_=_C2844 ,\nC821_=_C2908 ,C821_=_C3022 ,C821_=_C3118 ,C821_=_C3243 ,C821_=_C3614 ,C821_=_C3615 ,\nC821_=_C3616 ,C821_=_C3617 ,C821_=_C3618 ,C821_=_C3620 ,C1084_=_C1646 ,C1084_=_C1895 ,\nC1084_=_C2053 ,C1084_=_C2205 ,C1084_=_C2245 ,C1084_=_C2360 ,C1084_=_C2548 ,C1084_=_C2916 ,\nC1084_=_C3023 ,C1084_=_C3126 ,C1084_=_C3254 ,C1084_=_C3316 ,C1084_=_C3333 ,C1084_=_C3534 ,\nC1084_=_C3827 ,C1084_=_C3836 ,C1084_=_C3874 ,C1084_=_C3901 ,C1084_=_C3925 ,C1084_=_C3971 ,\nC1084_=_C3995 ,C1084_=_C4078 ,C1084_=_C4091 ,C1084_=_C4092 ,C1154_=_C1181 ,C1154_=_C1734 ,\nC1154_=_C1798 ,C1154_=_C1959 ,C1154_=_C2272 ,C1154_=_C2326 ,C1154_=_C2390 ,C1154_=_C2844 ,\nC1154_=_C2908 ,C1154_=_C3022 ,C1154_=_C3118 ,C1154_=_C3243 ,C1154_=_C3614 ,C1154_=_C3615 ,\nC1154_=_C3616 ,C1154_=_C3617 ,C1154_=_C3618 ,C1154_=_C3620 ,C1181_=_C1734 ,C1181_=_C1798 ,\nC1181_=_C1959 ,C1181_=_C2272 ,C1181_=_C2326 ,C1181_=_C2390 ,C1181_=_C2844 ,C1181_=_C2908 ,\nC1181_=_C3022 ,C1181_=_C3118 ,C1181_=_C3243 ,C1181_=_C3614 ,C1181_=_C3615 ,C1181_=_C3616 ,\nC1181_=_C3617 ,C1181_=_C3618 ,C1181_=_C3620 ,C1646_=_C1895 ,C1646_=_C2053 ,C1646_=_C2205 ,\nC1646_=_C2245 ,C1646_=_C2360 ,C1646_=_C2548 ,C1646_=_C2916 ,C1646_=_C3023 ,C1646_=_C3126 ,\nC1646_=_C3254 ,C1646_=_C3316 ,C1646_=_C3333 ,C1646_=_C3534 ,C1646_=_C3827 ,C1646_=_C3836 ,\nC1646_=_C3874 ,C1646_=_C3901 ,C1646_=_C3925 ,C1646_=_C3971 ,C1646_=_C3995 ,C1646_=_C4078 ,\nC1646_=_C4091 ,C1646_=_C4092 ,C1734_=_C1798 ,C1734_=_C1959 ,C1734_=_C2272 ,C1734_=_C2326 ,\nC1734_=_C2390 ,C1734_=_C2844 ,C1734_=_C2908 ,C1734_=_C3022 ,C1734_=_C3118 ,C1734_=_C3243 ,\nC1734_=_C3614 ,C1734_=_C3615 ,C1734_=_C3616 ,C1734_=_C3617 ,C1734_=_C3618 ,C1734_=_C3620 ,\nC1798_=_C1959 ,C1798_=_C2272 ,C1798_=_C2326 ,C1798_=_C2390 ,C1798_=_C2844 ,C1798_=_C2908 ,\nC1798_=_C3022 ,C1798_=_C3118 ,C1798_=_C3243 ,C1798_=_C3614 ,C1798_=_C3615 ,C1798_=_C3616 ,\nC1798_=_C3617 ,C1798_=_C3618 ,C1798_=_C3620 ,C1895_=_C2053 ,C1895_=_C2205 ,C1895_=_C2245 ,\nC1895_=_C2360 ,C1895_=_C2548 ,C1895_=_C2916 ,C1895_=_C3023 ,C1895_=_C3126 ,C1895_=_C3254 ,\nC1895_=_C3316 ,C1895_=_C3333 ,C1895_=_C3534 ,C1895_=_C3827 ,C1895_=_C3836 ,C1895_=_C3874 ,\nC1895_=_C3901 ,C1895_=_C3925 ,C1895_=_C3971 ,C1895_=_C3995 ,C1895_=_C4078 ,C1895_=_C4091 ,\nC1895_=_C4092 ,C1959_=_C2272 ,C1959_=_C2326 ,C1959_=_C2390 ,C1959_=_C2844 ,C1959_=_C2908 ,\nC1959_=_C3022 ,C1959_=_C3118 ,C1959_=_C3243 ,C1959_=_C3614 ,C1959_=_C3615 ,C1959_=_C3616 ,\nC1959_=_C3617 ,C1959_=_C3618 ,C1959_=_C3620 ,C2053_=_C2205 ,C2053_=_C2245 ,C2053_=_C2360 ,\nC2053_=_C2548 ,C2053_=_C2916 ,C2053_=_C3023 ,C2053_=_C3126 ,C2053_=_C3254 ,C2053_=_C3316 ,\nC2053_=_C3333 ,C2053_=_C3534 ,C2053_=_C3827 ,C2053_=_C3836 ,C2053_=_C3874 ,C2053_=_C3901 ,\nC2053_=_C3925 ,C2053_=_C3971 ,C2053_=_C3995 ,C2053_=_C4078 ,C2053_=_C4091 ,C2053_=_C4092 ,\nC2205_=_C2245 ,C2205_=_C2360 ,C2205_=_C2548 ,C2205_=_C2916 ,C2205_=_C3023 ,C2205_=_C3126 ,\nC2205_=_C3254 ,C2205_=_C3316 ,C2205_=_C3333 ,C2205_=_C3534 ,C2205_=_C3827 ,C2205_=_C3836 ,\nC2205_=_C3874 ,C2205_=_C3901 ,C2205_=_C3925 ,C2205_=_C3971 ,C2205_=_C3995 ,C2205_=_C4078 ,\nC2205_=_C4091 ,C2205_=_C4092 ,C2245_=_C2360 ,C2245_=_C2548 ,C2245_=_C2916 ,C2245_=_C3023 ,\nC2245_=_C3126 ,C2245_=_C3254 ,C2245_=_C3316 ,C2245_=_C3333 ,C2245_=_C3534 ,C2245_=_C3827 ,\nC2245_=_C3836 ,C2245_=_C3874 ,C2245_=_C3901 ,C2245_=_C3925 ,C2245_=_C3971 ,C2245_=_C3995 ,\nC2245_=_C4078 ,C2245_=_C4091 ,C2245_=_C4092 ,C2272_=_C2326 ,C2272_=_C2390 ,C2272_=_C2844 ,\nC2272_=_C2908 ,C2272_=_C3022 ,C2272_=_C3118 ,C2272_=_C3243 ,C2272_=_C3614 ,C2272_=_C3615 ,\nC2272_=_C3616 ,C2272_=_C3617 ,C2272_=_C3618 ,C2272_=_C3620 ,C2326_=_C2390 ,C2326_=_C2844 ,\nC2326_=_C2908 ,C2326_=_C3022 ,C2326_=_C3118 ,C2326_=_C3243 ,C2326_=_C3614 ,C2326_=_C3615 ,\nC2326_=_C3616 ,C2326_=_C3617 ,C2326_=_C3618 ,C2326_=_C3620 ,C2360_=_C2548 ,C2360_=_C2916 ,\nC2360_=_C3023 ,C2360_=_C3126 ,C2360_=_C3254 ,C2360_=_C3316 ,C2360_=_C3333 ,C2360_=_C3534 ,\nC2360_=_C3827 ,C2360_=_C3836 ,C2360_=_C3874 ,C2360_=_C3901 ,C2360_=_C3925 ,C2360_=_C3971 ,\nC2360_=_C3995 ,C2360_=_C4078 ,C2360_=_C4091 ,C2360_=_C4092 ,C2390_=_C2844 ,C2390_=_C2908 ,\nC2390_=_C3022 ,C2390_=_C3118 ,C2390_=_C3243 ,C2390_=_C3614 ,C2390_=_C3615 ,C2390_=_C3616 ,\nC2390_=_C3617 ,C2390_=_C3618 ,C2390_=_C3620 ,C2548_=_C2916 ,C2548_=_C3023 ,C2548_=_C3126 ,\nC2548_=_C3254 ,C2548_=_C3316 ,C2548_=_C3333 ,C2548_=_C3534 ,C2548_=_C3827 ,C2548_=_C3836 ,\nC2548_=_C3874 ,C2548_=_C3901 ,C2548_=_C3925 ,C2548_=_C3971 ,C2548_=_C3995 ,C2548_=_C4078 ,\nC2548_=_C4091 ,C2548_=_C4092 ,C2844_=_C2908 ,C2844_=_C3022 ,C2844_=_C3118 ,C2844_=_C3243 ,\nC2844_=_C3614 ,C2844_=_C3615 ,C2844_=_C3616 ,C2844_=_C3617 ,C2844_=_C3618 ,C2844_=_C3620 ,\nC2908_=_C2916 ,C2908_=_C3022 ,C2908_=_C3118 ,C2908_=_C3243 ,C2908_=_C3614 ,C2908_=_C3615 ,\nC2908_=_C3616 ,C2908_=_C3617 ,C2908_=_C3618 ,C2908_=_C3620 ,C2916_=_C3023 ,C2916_=_C3126 ,\nC2916_=_C3254 ,C2916_=_C3316 ,C2916_=_C3333 ,C2916_=_C3534 ,C2916_=_C3827 ,C2916_=_C3836 ,\nC2916_=_C3874 ,C2916_=_C3901 ,C2916_=_C3925 ,C2916_=_C3971 ,C2916_=_C3995 ,C2916_=_C4078 ,\nC2916_=_C4091 ,C2916_=_C4092 ,C3022_=_C3023 ,C3022_=_C3118 ,C3022_=_C3243 ,C3022_=_C3614 ,\nC3022_=_C3615 ,C3022_=_C3616 ,C3022_=_C3617 ,C3022_=_C3618 ,C3022_=_C3620 ,C3023_=_C3126 ,\nC3023_=_C3254 ,C3023_=_C3316 ,C3023_=_C3333 ,C3023_=_C3534 ,C3023_=_C3827 ,C3023_=_C3836 ,\nC3023_=_C3874 ,C3023_=_C3901 ,C3023_=_C3925 ,C3023_=_C3971 ,C3023_=_C3995 ,C3023_=_C4078 ,\nC3023_=_C4091 ,C3023_=_C4092 ,C3118_=_C3126 ,C3118_=_C3243 ,C3118_=_C3614 ,C3118_=_C3615 ,\nC3118_=_C3616 ,C3118_=_C3617 ,C3118_=_C3618 ,C3118_=_C3620 ,C3126_=_C3254 ,C3126_=_C3316 ,\nC3126_=_C3333 ,C3126_=_C3534 ,C3126_=_C3827 ,C3126_=_C3836 ,C3126_=_C3874 ,C3126_=_C3901 ,\nC3126_=_C3925 ,C3126_=_C3971 ,C3126_=_C3995 ,C3126_=_C4078 ,C3126_=_C4091 ,C3126_=_C4092 ,\nC3243_=_C3254 ,C3243_=_C3614 ,C3243_=_C3615 ,C3243_=_C3616 ,C3243_=_C3617 ,C3243_=_C3618 ,\nC3243_=_C3620 ,C3254_=_C3316 ,C3254_=_C3333 ,C3254_=_C3534 ,C3254_=_C3827 ,C3254_=_C3836 ,\nC3254_=_C3874 ,C3254_=_C3901 ,C3254_=_C3925 ,C3254_=_C3971 ,C3254_=_C3995 ,C3254_=_C4078 ,\nC3254_=_C4091 ,C3254_=_C4092 ,C3316_=_C3333 ,C3316_=_C3534 ,C3316_=_C3827 ,C3316_=_C3836 ,\nC3316_=_C3874 ,C3316_=_C3901 ,C3316_=_C3925 ,C3316_=_C3971 ,C3316_=_C3995 ,C3316_=_C4078 ,\nC3316_=_C4091 ,C3316_=_C4092 ,C3333_=_C3534 ,C3333_=_C3827 ,C3333_=_C3836 ,C3333_=_C3874 ,\nC3333_=_C3901 ,C3333_=_C3925 ,C3333_=_C3971 ,C3333_=_C3995 ,C3333_=_C4078 ,C3333_=_C4091 ,\nC3333_=_C4092 ,C3534_=_C3827 ,C3534_=_C3836 ,C3534_=_C3874 ,C3534_=_C3901 ,C3534_=_C3925 ,\nC3534_=_C3971 ,C3534_=_C3995 ,C3534_=_C4078 ,C3534_=_C4091 ,C3534_=_C4092 ,C3614_=_C3615 ,\nC3614_=_C3616 ,C3614_=_C3617 ,C3614_=_C3618 ,C3614_=_C3620 ,C3614_=_C3836 ,C3615_=_C3616 ,\nC3615_=_C3617 ,C3615_=_C3618 ,C3615_=_C3620 ,C3615_=_C3874 ,C3616_=_C3617 ,C3616_=_C3618 ,\nC3616_=_C3620 ,C3616_=_C3925 ,C3617_=_C3618 ,C3617_=_C3620 ,C3617_=_C3971 ,C3618_=_C3620 ,\nC3618_=_C3995 ,C3827_=_C3836 ,C3827_=_C3874 ,C3827_=_C3901 ,C3827_=_C3925 ,C3827_=_C3971 ,\nC3827_=_C3995 ,C3827_=_C4078 ,C3827_=_C4091 ,C3827_=_C4092 ,C3836_=_C3874 ,C3836_=_C3901 ,\nC3836_=_C3925</w:t>
      </w:r>
    </w:p>
    <w:p>
      <w:pPr>
        <w:pStyle w:val="PreformattedText"/>
        <w:bidi w:val="0"/>
        <w:spacing w:before="0" w:after="0"/>
        <w:jc w:val="left"/>
        <w:rPr/>
      </w:pPr>
      <w:r>
        <w:rPr/>
        <w:t xml:space="preserve"> </w:t>
      </w:r>
      <w:r>
        <w:rPr/>
        <w:t>,C3836_=_C3971 ,C3836_=_C3995 ,C3836_=_C4078 ,C3836_=_C4091 ,C3836_=_C4092 ,\nC3874_=_C3901 ,C3874_=_C3925 ,C3874_=_C3971 ,C3874_=_C3995 ,C3874_=_C4078 ,C3874_=_C4091 ,\nC3874_=_C4092 ,C3901_=_C3925 ,C3901_=_C3971 ,C3901_=_C3995 ,C3901_=_C4078 ,C3901_=_C4091 ,\nC3901_=_C4092 ,C3925_=_C3971 ,C3925_=_C3995 ,C3925_=_C4078 ,C3925_=_C4091 ,C3925_=_C4092 ,\nC3971_=_C3995 ,C3971_=_C4078 ,C3971_=_C4091 ,C3971_=_C4092 ,C3995_=_C4078 ,C3995_=_C4091 ,\nC3995_=_C4092 ,C4078_=_C4091 ,C4078_=_C4092 ,C4091_=_C4092 ,"];331[shape=box, label="id:331 level: 7\n54: C10 C47 C138 C189 C193 \nC208 C224 C275 C674 C696 C784 \nC807 C975 C976 C977 C978 C979 \nC980 C981 C982 C983 C984 C985 \nC986 C987 C988 C989 C990 C991 \nC992 C993 C994 C995 C1015 C1476 \nC1593 C1943 C2532 C2617 C2637 C2700 \nC2864 C3402 C3415 C3463 C3816 C3891 \nC3913 C3926 C3991 C4038 C4059 C4099 \nC4100 \n740: C10_=_C138( C10 C138 ) C10_=_C193( C10 C193 ) C10_=_C275( C10 C275 ) C10_=_C674( C10 C674 ) C10_=_C784( C10 C784 ) \nC10_=_C975( C10 C975 ) C10_=_C976( C10 C976 ) C10_=_C977( C10 C977 ) C10_=_C978( C10 C978 ) C10_=_C979( C10 C979 ) C10_=_C980( C10 C980 ) \nC10_=_C981( C10 C981 ) C10_=_C982( C10 C982 ) C10_=_C983( C10 C983 ) C10_=_C984( C10 C984 ) C10_=_C985( C10 C985 ) C10_=_C986( C10 C986 ) \nC10_=_C987( C10 C987 ) C10_=_C988( C10 C988 ) C10_=_C989( C10 C989 ) C10_=_C990( C10 C990 ) C10_=_C991( C10 C991 ) C10_=_C992( C10 C992 ) \nC10_=_C993( C10 C993 ) C10_=_C994( C10 C994 ) C10_=_C995( C10 C995 ) C47_=_C189( C47 C189 ) C47_=_C208( C47 C208 ) C47_=_C224( C47 C224 ) \nC47_=_C696( C47 C696 ) C47_=_C807( C47 C807 ) C47_=_C994( C47 C994 ) C47_=_C1015( C47 C1015 ) C47_=_C1476( C47 C1476 ) C47_=_C1593( C47 C1593 ) \nC47_=_C1943( C47 C1943 ) C47_=_C2532( C47 C2532 ) C47_=_C2617( C47 C2617 ) C47_=_C2637( C47 C2637 ) C47_=_C2700( C47 C2700 ) C47_=_C2864( C47 C2864 ) \nC47_=_C3402( C47 C3402 ) C47_=_C3415( C47 C3415 ) C47_=_C3463( C47 C3463 ) C47_=_C3816( C47 C3816 ) C47_=_C3891( C47 C3891 ) C47_=_C3913( C47 C3913 ) \nC47_=_C3926( C47 C3926 ) C47_=_C3991( C47 C3991 ) C47_=_C4038( C47 C4038 ) C47_=_C4059( C47 C4059 ) C47_=_C4099( C47 C4099 ) C47_=_C4100( C47 C4100 ) \nC138_=_C193( C138 C193 ) C138_=_C275( C138 C275 ) C138_=_C674( C138 C674 ) C138_=_C784( C138 C784 ) C138_=_C975( C138 C975 ) C138_=_C976( C138 C976 ) \nC138_=_C977( C138 C977 ) C138_=_C978( C138 C978 ) C138_=_C979( C138 C979 ) C138_=_C980( C138 C980 ) C138_=_C981( C138 C981 ) C138_=_C982( C138 C982 ) \nC138_=_C983( C138 C983 ) C138_=_C984( C138 C984 ) C138_=_C985( C138 C985 ) C138_=_C986( C138 C986 ) C138_=_C987( C138 C987 ) C138_=_C988( C138 C988 ) \nC138_=_C989( C138 C989 ) C138_=_C990( C138 C990 ) C138_=_C991( C138 C991 ) C138_=_C992( C138 C992 ) C138_=_C993( C138 C993 ) C138_=_C994( C138 C994 ) \nC138_=_C995( C138 C995 ) C189_=_C208( C189 C208 ) C189_=_C224( C189 C224 ) C189_=_C696( C189 C696 ) C189_=_C807( C189 C807 ) C189_=_C994( C189 C994 ) \nC189_=_C1015( C189 C1015 ) C189_=_C1476( C189 C1476 ) C189_=_C1593( C189 C1593 ) C189_=_C1943( C189 C1943 ) C189_=_C2532( C189 C2532 ) C189_=_C2617( C189 C2617 ) \nC189_=_C2637( C189 C2637 ) C189_=_C2700( C189 C2700 ) C189_=_C2864( C189 C2864 ) C189_=_C3402( C189 C3402 ) C189_=_C3415( C189 C3415 ) C189_=_C3463( C189 C3463 ) \nC189_=_C3816( C189 C3816 ) C189_=_C3891( C189 C3891 ) C189_=_C3913( C189 C3913 ) C189_=_C3926( C189 C3926 ) C189_=_C3991( C189 C3991 ) C189_=_C4038( C189 C4038 ) \nC189_=_C4059( C189 C4059 ) C189_=_C4099( C189 C4099 ) C189_=_C4100( C189 C4100 ) C193_=_C208( C193 C208 ) C193_=_C275( C193 C275 ) C193_=_C674( C193 C674 ) \nC193_=_C784( C193 C784 ) C193_=_C975( C193 C975 ) C193_=_C976( C193 C976 ) C193_=_C977( C193 C977 ) C193_=_C978( C193 C978 ) C193_=_C979( C193 C979 ) \nC193_=_C980( C193 C980 ) C193_=_C981( C193 C981 ) C193_=_C982( C193 C982 ) C193_=_C983( C193 C983 ) C193_=_C984( C193 C984 ) C193_=_C985( C193 C985 ) \nC193_=_C986( C193 C986 ) C193_=_C987( C193 C987 ) C193_=_C988( C193 C988 ) C193_=_C989( C193 C989 ) C193_=_C990( C193 C990 ) C193_=_C991( C193 C991 ) \nC193_=_C992( C193 C992 ) C193_=_C993( C193 C993 ) C193_=_C994( C193 C994 ) C193_=_C995( C193 C995 ) C208_=_C224( C208 C224 ) C208_=_C696( C208 C696 ) \nC208_=_C807( C208 C807 ) C208_=_C994( C208 C994 ) C208_=_C1015( C208 C1015 ) C208_=_C1476( C208 C1476 ) C208_=_C1593( C208 C1593 ) C208_=_C1943( C208 C1943 ) \nC208_=_C2532( C208 C2532 ) C208_=_C2617( C208 C2617 ) C208_=_C2637( C208 C2637 ) C208_=_C2700( C208 C2700 ) C208_=_C2864( C208 C2864 ) C208_=_C3402( C208 C3402 ) \nC208_=_C3415( C208 C3415 ) C208_=_C3463( C208 C3463 ) C208_=_C3816( C208 C3816 ) C208_=_C3891( C208 C3891 ) C208_=_C3913( C208 C3913 ) C208_=_C3926( C208 C3926 ) \nC208_=_C3991( C208 C3991 ) C208_=_C4038( C208 C4038 ) C208_=_C4059( C208 C4059 ) C208_=_C4099( C208 C4099 ) C208_=_C4100( C208 C4100 ) C224_=_C696( C224 C696 ) \nC224_=_C807( C224 C807 ) C224_=_C994( C224 C994 ) C224_=_C1015( C224 C1015 ) C224_=_C1476( C224 C1476 ) C224_=_C1593( C224 C1593 ) C224_=_C1943( C224 C1943 ) \nC224_=_C2532( C224 C2532 ) C224_=_C2617( C224 C2617 ) C224_=_C2637( C224 C2637 ) C224_=_C2700( C224 C2700 ) C224_=_C2864( C224 C2864 ) C224_=_C3402( C224 C3402 ) \nC224_=_C3415( C224 C3415 ) C224_=_C3463( C224 C3463 ) C224_=_C3816( C224 C3816 ) C224_=_C3891( C224 C3891 ) C224_=_C3913( C224 C3913 ) C224_=_C3926( C224 C3926 ) \nC224_=_C3991( C224 C3991 ) C224_=_C4038( C224 C4038 ) C224_=_C4059( C224 C4059 ) C224_=_C4099( C224 C4099 ) C224_=_C4100( C224 C4100 ) C275_=_C674( C275 C674 ) \nC275_=_C784( C275 C784 ) C275_=_C975( C275 C975 ) C275_=_C976( C275 C976 ) C275_=_C977( C275 C977 ) C275_=_C978( C275 C978 ) C275_=_C979( C275 C979 ) \nC275_=_C980( C275 C980 ) C275_=_C981( C275 C981 ) C275_=_C982( C275 C982 ) C275_=_C983( C275 C983 ) C275_=_C984( C275 C984 ) C275_=_C985( C275 C985 ) \nC275_=_C986( C275 C986 ) C275_=_C987( C275 C987 ) C275_=_C988( C275 C988 ) C275_=_C989( C275 C989 ) C275_=_C990( C275 C990 ) C275_=_C991( C275 C991 ) \nC275_=_C992( C275 C992 ) C275_=_C993( C275 C993 ) C275_=_C994( C275 C994 ) C275_=_C995( C275 C995 ) C674_=_C696( C674 C696 ) C674_=_C784( C674 C784 ) \nC674_=_C975( C674 C975 ) C674_=_C976( C674 C976 ) C674_=_C977( C674 C977 ) C674_=_C978( C674 C978 ) C674_=_C979( C674 C979 ) C674_=_C980( C674 C980 ) \nC674_=_C981( C674 C981 ) C674_=_C982( C674 C982 ) C674_=_C983( C674 C983 ) C674_=_C984( C674 C984 ) C674_=_C985( C674 C985 ) C674_=_C986( C674 C986 ) \nC674_=_C987( C674 C987 ) C674_=_C988( C674 C988 ) C674_=_C989( C674 C989 ) C674_=_C990( C674 C990 ) C674_=_C991( C674 C991 ) C674_=_C992( C674 C992 ) \nC674_=_C993( C674 C993 ) C674_=_C994( C674 C994 ) C674_=_C995( C674 C995 ) C696_=_C807( C696 C807 ) C696_=_C994( C696 C994 ) C696_=_C1015( C696 C1015 ) \nC696_=_C1476( C696 C1476 ) C696_=_C1593( C696 C1593 ) C696_=_C1943( C696 C1943 ) C696_=_C2532( C696 C2532 ) C696_=_C2617( C696 C2617 ) C696_=_C2637( C696 C2637 ) \nC696_=_C2700( C696 C2700 ) C696_=_C2864( C696 C2864 ) C696_=_C3402( C696 C3402 ) C696_=_C3415( C696 C3415 ) C696_=_C3463( C696 C3463 ) C696_=_C3816( C696 C3816 ) \nC696_=_C3891( C696 C3891 ) C696_=_C3913( C696 C3913 ) C696_=_C3926( C696 C3926 ) C696_=_C3991( C696 C3991 ) C696_=_C4038( C696 C4038 ) C696_=_C4059( C696 C4059 ) \nC696_=_C4099( C696 C4099 ) C696_=_C4100( C696 C4100 ) C784_=_C807( C784 C807 ) C784_=_C975( C784 C975 ) C784_=_C976( C784 C976 ) C784_=_C977( C784 C977 ) \nC784_=_C978( C784 C978 ) C784_=_C979( C784 C979 ) C784_=_C980( C784 C980 ) C784_=_C981( C784 C981 ) C784_=_C982( C784 C982 ) C784_=_C983( C784 C983 ) \nC784_=_C984( C784 C984 ) C784_=_C985( C784 C985 ) C784_=_C986( C784 C986 ) C784_=_C987( C784 C987 ) C784_=_C988( C784 C988 ) C784_=_C989( C784 C989 ) \nC784_=_C990( C784 C990 ) C784_=_C991( C784 C991 ) C784_=_C992( C784 C992 ) C784_=_C993( C784 C993 ) C784_=_C994( C784 C994 ) C784_=_C995( C784 C995 ) \nC807_=_C994( C807 C994 ) C807_=_C1015( C807 C1015 ) C807_=_C1476( C807 C1476 ) C807_=_C1593( C807 C1593 ) C807_=_C1943( C807 C1943 ) C807_=_C2532( C807 C2532 ) \nC807_=_C2617( C807 C2617 ) C807_=_C2637( C807 C2637 ) C807_=_C2700( C807 C2700 ) C807_=_C2864( C807 C2864 ) C807_=_C3402( C807 C3402 ) C807_=_C3415( C807 C3415 ) \nC807_=_C3463( C807 C3463 ) C807_=_C3816( C807 C3816 ) C807_=_C3891( C807 C3891 ) C807_=_C3913( C807 C3913 ) C807_=_C3926( C807 C3926 ) C807_=_C3991( C807 C3991 ) \nC807_=_C4038( C807 C4038 ) C807_=_C4059( C807 C4059 ) C807_=_C4099( C807 C4099 ) C807_=_C4100( C807 C4100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1015( C975 C1015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1476( C976 C1476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2637( C977</w:t>
      </w:r>
    </w:p>
    <w:p>
      <w:pPr>
        <w:pStyle w:val="PreformattedText"/>
        <w:bidi w:val="0"/>
        <w:spacing w:before="0" w:after="0"/>
        <w:jc w:val="left"/>
        <w:rPr/>
      </w:pPr>
      <w:r>
        <w:rPr/>
        <w:t xml:space="preserve"> </w:t>
      </w:r>
      <w:r>
        <w:rPr/>
        <w:t>C2637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2700( C979 C2700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2864( C980 C2864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3_=_C984( C983 C984 ) C983_=_C985( C983 C985 ) C983_=_C986( C983 C986 ) \nC983_=_C987( C983 C987 ) C983_=_C988( C983 C988 ) C983_=_C989( C983 C989 ) C983_=_C990( C983 C990 ) C983_=_C991( C983 C991 ) C983_=_C992( C983 C992 ) \nC983_=_C993( C983 C993 ) C983_=_C994( C983 C994 ) C983_=_C995( C983 C995 ) C984_=_C985( C984 C985 ) C984_=_C986( C984 C986 ) C984_=_C987( C984 C987 ) \nC984_=_C988( C984 C988 ) C984_=_C989( C984 C989 ) C984_=_C990( C984 C990 ) C984_=_C991( C984 C991 ) C984_=_C992( C984 C992 ) C984_=_C993( C984 C993 ) \nC984_=_C994( C984 C994 ) C984_=_C995( C984 C995 ) C985_=_C986( C985 C986 ) C985_=_C987( C985 C987 ) C985_=_C988( C985 C988 ) C985_=_C989( C985 C989 ) \nC985_=_C990( C985 C990 ) C985_=_C991( C985 C991 ) C985_=_C992( C985 C992 ) C985_=_C993( C985 C993 ) C985_=_C994( C985 C994 ) C985_=_C995( C985 C995 ) \nC986_=_C987( C986 C987 ) C986_=_C988( C986 C988 ) C986_=_C989( C986 C989 ) C986_=_C990( C986 C990 ) C986_=_C991( C986 C991 ) C986_=_C992( C986 C992 ) \nC986_=_C993( C986 C993 ) C986_=_C994( C986 C994 ) C986_=_C995( C986 C995 ) C986_=_C3463( C986 C3463 ) C987_=_C988( C987 C988 ) C987_=_C989( C987 C989 ) \nC987_=_C990( C987 C990 ) C987_=_C991( C987 C991 ) C987_=_C992( C987 C992 ) C987_=_C993( C987 C993 ) C987_=_C994( C987 C994 ) C987_=_C995( C987 C995 ) \nC988_=_C989( C988 C989 ) C988_=_C990( C988 C990 ) C988_=_C991( C988 C991 ) C988_=_C992( C988 C992 ) C988_=_C993( C988 C993 ) C988_=_C994( C988 C994 ) \nC988_=_C995( C988 C995 ) C989_=_C990( C989 C990 ) C989_=_C991( C989 C991 ) C989_=_C992( C989 C992 ) C989_=_C993( C989 C993 ) C989_=_C994( C989 C994 ) \nC989_=_C995( C989 C995 ) C990_=_C991( C990 C991 ) C990_=_C992( C990 C992 ) C990_=_C993( C990 C993 ) C990_=_C994( C990 C994 ) C990_=_C995( C990 C995 ) \nC990_=_C3913( C990 C3913 ) C991_=_C992( C991 C992 ) C991_=_C993( C991 C993 ) C991_=_C994( C991 C994 ) C991_=_C995( C991 C995 ) C991_=_C3926( C991 C3926 ) \nC992_=_C993( C992 C993 ) C992_=_C994( C992 C994 ) C992_=_C995( C992 C995 ) C993_=_C994( C993 C994 ) C993_=_C995( C993 C995 ) C994_=_C995( C994 C995 ) \nC994_=_C1015( C994 C1015 ) C994_=_C1476( C994 C1476 ) C994_=_C1593( C994 C1593 ) C994_=_C1943( C994 C1943 ) C994_=_C2532( C994 C2532 ) C994_=_C2617( C994 C2617 ) \nC994_=_C2637( C994 C2637 ) C994_=_C2700( C994 C2700 ) C994_=_C2864( C994 C2864 ) C994_=_C3402( C994 C3402 ) C994_=_C3415( C994 C3415 ) C994_=_C3463( C994 C3463 ) \nC994_=_C3816( C994 C3816 ) C994_=_C3891( C994 C3891 ) C994_=_C3913( C994 C3913 ) C994_=_C3926( C994 C3926 ) C994_=_C3991( C994 C3991 ) C994_=_C4038( C994 C4038 ) \nC994_=_C4059( C994 C4059 ) C994_=_C4099( C994 C4099 ) C994_=_C4100( C994 C4100 ) C1015_=_C1476( C1015 C1476 ) C1015_=_C1593( C1015 C1593 ) C1015_=_C1943( C1015 C1943 ) \nC1015_=_C2532( C1015 C2532 ) C1015_=_C2617( C1015 C2617 ) C1015_=_C2637( C1015 C2637 ) C1015_=_C2700( C1015 C2700 ) C1015_=_C2864( C1015 C2864 ) C1015_=_C3402( C1015 C3402 ) \nC1015_=_C3415( C1015 C3415 ) C1015_=_C3463( C1015 C3463 ) C1015_=_C3816( C1015 C3816 ) C1015_=_C3891( C1015 C3891 ) C1015_=_C3913( C1015 C3913 ) C1015_=_C3926( C1015 C3926 ) \nC1015_=_C3991( C1015 C3991 ) C1015_=_C4038( C1015 C4038 ) C1015_=_C4059( C1015 C4059 ) C1015_=_C4099( C1015 C4099 ) C1015_=_C4100( C1015 C4100 ) C1476_=_C1593( C1476 C1593 ) \nC1476_=_C1943( C1476 C1943 ) C1476_=_C2532( C1476 C2532 ) C1476_=_C2617( C1476 C2617 ) C1476_=_C2637( C1476 C2637 ) C1476_=_C2700( C1476 C2700 ) C1476_=_C2864( C1476 C2864 ) \nC1476_=_C3402( C1476 C3402 ) C1476_=_C3415( C1476 C3415 ) C1476_=_C3463( C1476 C3463 ) C1476_=_C3816( C1476 C3816 ) C1476_=_C3891( C1476 C3891 ) C1476_=_C3913( C1476 C3913 ) \nC1476_=_C3926( C1476 C3926 ) C1476_=_C3991( C1476 C3991 ) C1476_=_C4038( C1476 C4038 ) C1476_=_C4059( C1476 C4059 ) C1476_=_C4099( C1476 C4099 ) C1476_=_C4100( C1476 C4100 ) \nC1593_=_C1943( C1593 C1943 ) C1593_=_C2532( C1593 C2532 ) C1593_=_C2617( C1593 C2617 ) C1593_=_C2637( C1593 C2637 ) C1593_=_C2700( C1593 C2700 ) C1593_=_C2864( C1593 C2864 ) \nC1593_=_C3402( C1593 C3402 ) C1593_=_C3415( C1593 C3415 ) C1593_=_C3463( C1593 C3463 ) C1593_=_C3816( C1593 C3816 ) C1593_=_C3891( C1593 C3891 ) C1593_=_C3913( C1593 C3913 ) \nC1593_=_C3926( C1593 C3926 ) C1593_=_C3991( C1593 C3991 ) C1593_=_C4038( C1593 C4038 ) C1593_=_C4059( C1593 C4059 ) C1593_=_C4099( C1593 C4099 ) C1593_=_C4100( C1593 C4100 ) \nC1943_=_C2532( C1943 C2532 ) C1943_=_C2617( C1943 C2617 ) C1943_=_C2637( C1943 C2637 ) C1943_=_C2700( C1943 C2700 ) C1943_=_C2864( C1943 C2864 ) C1943_=_C3402( C1943 C3402 ) \nC1943_=_C3415( C1943 C3415 ) C1943_=_C3463( C1943 C3463 ) C1943_=_C3816( C1943 C3816 ) C1943_=_C3891( C1943 C3891 ) C1943_=_C3913( C1943 C3913 ) C1943_=_C3926( C1943 C3926 ) \nC1943_=_C3991( C1943 C3991 ) C1943_=_C4038( C1943 C4038 ) C1943_=_C4059( C1943 C4059 ) C1943_=_C4099( C1943 C4099 ) C1943_=_C4100( C1943 C4100 ) C2532_=_C2617( C2532 C2617 ) \nC2532_=_C2637( C2532 C2637 ) C2532_=_C2700( C2532 C2700 ) C2532_=_C2864( C2532 C2864 ) C2532_=_C3402( C2532 C3402 ) C2532_=_C3415( C2532 C3415 ) C2532_=_C3463( C2532 C3463 ) \nC2532_=_C3816( C2532 C3816 ) C2532_=_C3891( C2532 C3891 ) C2532_=_C3913( C2532 C3913 ) C2532_=_C3926( C2532 C3926 ) C2532_=_C3991( C2532 C3991 ) C2532_=_C4038( C2532 C4038 ) \nC2532_=_C4059( C2532 C4059 ) C2532_=_C4099( C2532 C4099 ) C2532_=_C4100( C2532 C4100 ) C2617_=_C2637( C2617 C2637 ) C2617_=_C2700( C2617 C2700 ) C2617_=_C2864( C2617 C2864 ) \nC2617_=_C3402( C2617 C3402 ) C2617_=_C3415( C2617 C3415 ) C2617_=_C3463( C2617 C3463 ) C2617_=_C3816( C2617 C3816 ) C2617_=_C3891( C2617 C3891 ) C2617_=_C3913( C2617 C3913 ) \nC2617_=_C3926( C2617 C3926 ) C2617_=_C3991( C2617 C3991 ) C2617_=_C4038( C2617 C4038 ) C2617_=_C4059( C2617 C4059 ) C2617_=_C4099( C2617 C4099 ) C2617_=_C4100( C2617 C4100 ) \nC2637_=_C2700( C2637 C2700 ) C2637_=_C2864( C2637 C2864 ) C2637_=_C3402( C2637 C3402 ) C2637_=_C3415( C2637 C3415 ) C2637_=_C3463( C2637 C3463 ) C2637_=_C3816( C2637 C3816 ) \nC2637_=_C3891( C2637 C3891 ) C2637_=_C3913( C2637 C3913 ) C2637_=_C3926( C2637 C3926 ) C2637_=_C3991( C2637 C3991 ) C2637_=_C4038( C2637 C4038 ) C2637_=_C4059( C2637 C4059 ) \nC2637_=_C4099( C2637 C4099 ) C2637_=_C4100( C2637 C4100 ) C2700_=_C2864( C2700 C2864 ) C2700_=_C3402( C2700 C3402 ) C2700_=_C3415( C2700 C3415 ) C2700_=_C3463( C2700 C3463 ) \nC2700_=_C3816( C2700 C3816 ) C2700_=_C3891( C2700 C3891 ) C2700_=_C3913( C2700 C3913 ) C2700_=_C3926( C2700 C3926 ) C2700_=_C3991( C2700 C3991 ) C2700_=_C4038( C2700 C4038 ) \nC2700_=_C4059( C2700 C4059 ) C2700_=_C4099( C2700 C4099 ) C2700_=_C4100( C2700 C4100 ) C2864_=_C3402( C2864 C3402 ) C2864_=_C3415( C2864 C3415 ) C2864_=_C3463( C2864 C3463 ) \nC2864_=_C3816( C2864 C3816 ) C2864_=_C3891( C2864 C3891 ) C2864_=_C3913( C2864 C3913 ) C2864_=_C3926( C2864 C3926 ) C2864_=_C3991( C2864 C3991 ) C2864_=_C4038( C2864 C4038 ) \nC2864_=_C4059( C2864 C4059 ) C2864_=_C4099( C2864 C4099 ) C2864_=_C4100( C2864 C4100 ) C3402_=_C3415( C3402 C3415 ) C3402_=_C3463( C3402 C3463 ) C3402_=_C3816( C3402 C3816 ) \nC3402_=_C3891( C3402 C3891 ) C3402_=_C3913( C3402 C3913 ) C3402_=_C3926( C3402 C3926 ) C3402_=_C3991( C3402 C3991 ) C3402_=_C4038( C3402 C4038 ) C3402_=_C4059( C3402 C4059 ) \nC3402_=_C4099( C3402 C4099 ) C3402_=_C4100( C3402 C4100 ) C3415_=_C3463( C3415 C3463 ) C3415_=_C3816( C3415 C3816 ) C3415_=_C3891( C3415 C3891 ) C3415_=_C3913( C3415 C3913 ) \nC3415_=_C3926( C3415 C3926 ) C3415_=_C3991( C3415 C3991 ) C3415_=_C4038( C3415 C4038 ) C3415_=_C4059( C3415 C4059 ) C3415_=_C4099( C3415 C4099 ) C3415_=_C4100( C3415 C4100 ) \nC3463_=_C3816( C3463 C3816 ) C3463_=_C3891( C3463 C3891 ) C3463_=_C3913( C3463 C3913 ) C3463_=_C3926( C3463 C3926 ) C3463_=_C3991( C3463 C3991 ) C3463_=_C4038( C3463 C4038 ) \nC3463_=_C4059( C3463 C4059 ) C3463_=_C4099( C3463 C4099 ) C3463_=_C4100( C3463 C4100 ) C3816_=_C3891( C3816 C3891 ) C3816_=_C3913( C3816 C3913 ) C3816_=_C3926( C3816 C3926 ) \nC3816_=_C3991( C3816 C3991 ) C3816_=_C4038( C3816 C4038 ) C3816_=_C4059( C3816 C4059 ) C3816_=_C4099( C3816 C4099</w:t>
      </w:r>
    </w:p>
    <w:p>
      <w:pPr>
        <w:pStyle w:val="PreformattedText"/>
        <w:bidi w:val="0"/>
        <w:spacing w:before="0" w:after="0"/>
        <w:jc w:val="left"/>
        <w:rPr/>
      </w:pPr>
      <w:r>
        <w:rPr/>
        <w:t xml:space="preserve"> </w:t>
      </w:r>
      <w:r>
        <w:rPr/>
        <w:t>) C3816_=_C4100( C3816 C4100 ) C3891_=_C3913( C3891 C3913 ) \nC3891_=_C3926( C3891 C3926 ) C3891_=_C3991( C3891 C3991 ) C3891_=_C4038( C3891 C4038 ) C3891_=_C4059( C3891 C4059 ) C3891_=_C4099( C3891 C4099 ) C3891_=_C4100( C3891 C4100 ) \nC3913_=_C3926( C3913 C3926 ) C3913_=_C3991( C3913 C3991 ) C3913_=_C4038( C3913 C4038 ) C3913_=_C4059( C3913 C4059 ) C3913_=_C4099( C3913 C4099 ) C3913_=_C4100( C3913 C4100 ) \nC3926_=_C3991( C3926 C3991 ) C3926_=_C4038( C3926 C4038 ) C3926_=_C4059( C3926 C4059 ) C3926_=_C4099( C3926 C4099 ) C3926_=_C4100( C3926 C4100 ) C3991_=_C4038( C3991 C4038 ) \nC3991_=_C4059( C3991 C4059 ) C3991_=_C4099( C3991 C4099 ) C3991_=_C4100( C3991 C4100 ) C4038_=_C4059( C4038 C4059 ) C4038_=_C4099( C4038 C4099 ) C4038_=_C4100( C4038 C4100 ) \nC4059_=_C4099( C4059 C4099 ) C4059_=_C4100( C4059 C4100 ) C4099_=_C4100( C4099 C4100 ) "];236-&gt;331[label="53: C10 C47 C138 C189 C193 \nC208 C224 C275 C674 C696 C784 \nC807 C975 C976 C977 C978 C979 \nC980 C981 C982 C983 C984 C985 \nC986 C987 C988 C989 C990 C991 \nC992 C993 C995 C1015 C1476 C1593 \nC1943 C2532 C2617 C2637 C2700 C2864 \nC3402 C3415 C3463 C3816 C3891 C3913 \nC3926 C3991 C4038 C4059 C4099 C4100 \n687: C10_=_C138 ,C10_=_C193 ,C10_=_C275 ,C10_=_C674 ,C10_=_C784 ,\nC10_=_C975 ,C10_=_C976 ,C10_=_C977 ,C10_=_C978 ,C10_=_C979 ,C10_=_C980 ,\nC10_=_C981 ,C10_=_C982 ,C10_=_C983 ,C10_=_C984 ,C10_=_C985 ,C10_=_C986 ,\nC10_=_C987 ,C10_=_C988 ,C10_=_C989 ,C10_=_C990 ,C10_=_C991 ,C10_=_C992 ,\nC10_=_C993 ,C10_=_C995 ,C47_=_C189 ,C47_=_C208 ,C47_=_C224 ,C47_=_C696 ,\nC47_=_C807 ,C47_=_C1015 ,C47_=_C1476 ,C47_=_C1593 ,C47_=_C1943 ,C47_=_C2532 ,\nC47_=_C2617 ,C47_=_C2637 ,C47_=_C2700 ,C47_=_C2864 ,C47_=_C3402 ,C47_=_C3415 ,\nC47_=_C3463 ,C47_=_C3816 ,C47_=_C3891 ,C47_=_C3913 ,C47_=_C3926 ,C47_=_C3991 ,\nC47_=_C4038 ,C47_=_C4059 ,C47_=_C4099 ,C47_=_C4100 ,C138_=_C193 ,C138_=_C275 ,\nC138_=_C674 ,C138_=_C784 ,C138_=_C975 ,C138_=_C976 ,C138_=_C977 ,C138_=_C978 ,\nC138_=_C979 ,C138_=_C980 ,C138_=_C981 ,C138_=_C982 ,C138_=_C983 ,C138_=_C984 ,\nC138_=_C985 ,C138_=_C986 ,C138_=_C987 ,C138_=_C988 ,C138_=_C989 ,C138_=_C990 ,\nC138_=_C991 ,C138_=_C992 ,C138_=_C993 ,C138_=_C995 ,C189_=_C208 ,C189_=_C224 ,\nC189_=_C696 ,C189_=_C807 ,C189_=_C1015 ,C189_=_C1476 ,C189_=_C1593 ,C189_=_C1943 ,\nC189_=_C2532 ,C189_=_C2617 ,C189_=_C2637 ,C189_=_C2700 ,C189_=_C2864 ,C189_=_C3402 ,\nC189_=_C3415 ,C189_=_C3463 ,C189_=_C3816 ,C189_=_C3891 ,C189_=_C3913 ,C189_=_C3926 ,\nC189_=_C3991 ,C189_=_C4038 ,C189_=_C4059 ,C189_=_C4099 ,C189_=_C4100 ,C193_=_C208 ,\nC193_=_C275 ,C193_=_C674 ,C193_=_C784 ,C193_=_C975 ,C193_=_C976 ,C193_=_C977 ,\nC193_=_C978 ,C193_=_C979 ,C193_=_C980 ,C193_=_C981 ,C193_=_C982 ,C193_=_C983 ,\nC193_=_C984 ,C193_=_C985 ,C193_=_C986 ,C193_=_C987 ,C193_=_C988 ,C193_=_C989 ,\nC193_=_C990 ,C193_=_C991 ,C193_=_C992 ,C193_=_C993 ,C193_=_C995 ,C208_=_C224 ,\nC208_=_C696 ,C208_=_C807 ,C208_=_C1015 ,C208_=_C1476 ,C208_=_C1593 ,C208_=_C1943 ,\nC208_=_C2532 ,C208_=_C2617 ,C208_=_C2637 ,C208_=_C2700 ,C208_=_C2864 ,C208_=_C3402 ,\nC208_=_C3415 ,C208_=_C3463 ,C208_=_C3816 ,C208_=_C3891 ,C208_=_C3913 ,C208_=_C3926 ,\nC208_=_C3991 ,C208_=_C4038 ,C208_=_C4059 ,C208_=_C4099 ,C208_=_C4100 ,C224_=_C696 ,\nC224_=_C807 ,C224_=_C1015 ,C224_=_C1476 ,C224_=_C1593 ,C224_=_C1943 ,C224_=_C2532 ,\nC224_=_C2617 ,C224_=_C2637 ,C224_=_C2700 ,C224_=_C2864 ,C224_=_C3402 ,C224_=_C3415 ,\nC224_=_C3463 ,C224_=_C3816 ,C224_=_C3891 ,C224_=_C3913 ,C224_=_C3926 ,C224_=_C3991 ,\nC224_=_C4038 ,C224_=_C4059 ,C224_=_C4099 ,C224_=_C4100 ,C275_=_C674 ,C275_=_C784 ,\nC275_=_C975 ,C275_=_C976 ,C275_=_C977 ,C275_=_C978 ,C275_=_C979 ,C275_=_C980 ,\nC275_=_C981 ,C275_=_C982 ,C275_=_C983 ,C275_=_C984 ,C275_=_C985 ,C275_=_C986 ,\nC275_=_C987 ,C275_=_C988 ,C275_=_C989 ,C275_=_C990 ,C275_=_C991 ,C275_=_C992 ,\nC275_=_C993 ,C275_=_C995 ,C674_=_C696 ,C674_=_C784 ,C674_=_C975 ,C674_=_C976 ,\nC674_=_C977 ,C674_=_C978 ,C674_=_C979 ,C674_=_C980 ,C674_=_C981 ,C674_=_C982 ,\nC674_=_C983 ,C674_=_C984 ,C674_=_C985 ,C674_=_C986 ,C674_=_C987 ,C674_=_C988 ,\nC674_=_C989 ,C674_=_C990 ,C674_=_C991 ,C674_=_C992 ,C674_=_C993 ,C674_=_C995 ,\nC696_=_C807 ,C696_=_C1015 ,C696_=_C1476 ,C696_=_C1593 ,C696_=_C1943 ,C696_=_C2532 ,\nC696_=_C2617 ,C696_=_C2637 ,C696_=_C2700 ,C696_=_C2864 ,C696_=_C3402 ,C696_=_C3415 ,\nC696_=_C3463 ,C696_=_C3816 ,C696_=_C3891 ,C696_=_C3913 ,C696_=_C3926 ,C696_=_C3991 ,\nC696_=_C4038 ,C696_=_C4059 ,C696_=_C4099 ,C696_=_C4100 ,C784_=_C807 ,C784_=_C975 ,\nC784_=_C976 ,C784_=_C977 ,C784_=_C978 ,C784_=_C979 ,C784_=_C980 ,C784_=_C981 ,\nC784_=_C982 ,C784_=_C983 ,C784_=_C984 ,C784_=_C985 ,C784_=_C986 ,C784_=_C987 ,\nC784_=_C988 ,C784_=_C989 ,C784_=_C990 ,C784_=_C991 ,C784_=_C992 ,C784_=_C993 ,\nC784_=_C995 ,C807_=_C1015 ,C807_=_C1476 ,C807_=_C1593 ,C807_=_C1943 ,C807_=_C2532 ,\nC807_=_C2617 ,C807_=_C2637 ,C807_=_C2700 ,C807_=_C2864 ,C807_=_C3402 ,C807_=_C3415 ,\nC807_=_C3463 ,C807_=_C3816 ,C807_=_C3891 ,C807_=_C3913 ,C807_=_C3926 ,C807_=_C3991 ,\nC807_=_C4038 ,C807_=_C4059 ,C807_=_C4099 ,C807_=_C4100 ,C975_=_C976 ,C975_=_C977 ,\nC975_=_C978 ,C975_=_C979 ,C975_=_C980 ,C975_=_C981 ,C975_=_C982 ,C975_=_C983 ,\nC975_=_C984 ,C975_=_C985 ,C975_=_C986 ,C975_=_C987 ,C975_=_C988 ,C975_=_C989 ,\nC975_=_C990 ,C975_=_C991 ,C975_=_C992 ,C975_=_C993 ,C975_=_C995 ,C975_=_C1015 ,\nC976_=_C977 ,C976_=_C978 ,C976_=_C979 ,C976_=_C980 ,C976_=_C981 ,C976_=_C982 ,\nC976_=_C983 ,C976_=_C984 ,C976_=_C985 ,C976_=_C986 ,C976_=_C987 ,C976_=_C988 ,\nC976_=_C989 ,C976_=_C990 ,C976_=_C991 ,C976_=_C992 ,C976_=_C993 ,C976_=_C995 ,\nC976_=_C1476 ,C977_=_C978 ,C977_=_C979 ,C977_=_C980 ,C977_=_C981 ,C977_=_C982 ,\nC977_=_C983 ,C977_=_C984 ,C977_=_C985 ,C977_=_C986 ,C977_=_C987 ,C977_=_C988 ,\nC977_=_C989 ,C977_=_C990 ,C977_=_C991 ,C977_=_C992 ,C977_=_C993 ,C977_=_C995 ,\nC977_=_C2637 ,C978_=_C979 ,C978_=_C980 ,C978_=_C981 ,C978_=_C982 ,C978_=_C983 ,\nC978_=_C984 ,C978_=_C985 ,C978_=_C986 ,C978_=_C987 ,C978_=_C988 ,C978_=_C989 ,\nC978_=_C990 ,C978_=_C991 ,C978_=_C992 ,C978_=_C993 ,C978_=_C995 ,C979_=_C980 ,\nC979_=_C981 ,C979_=_C982 ,C979_=_C983 ,C979_=_C984 ,C979_=_C985 ,C979_=_C986 ,\nC979_=_C987 ,C979_=_C988 ,C979_=_C989 ,C979_=_C990 ,C979_=_C991 ,C979_=_C992 ,\nC979_=_C993 ,C979_=_C995 ,C979_=_C2700 ,C980_=_C981 ,C980_=_C982 ,C980_=_C983 ,\nC980_=_C984 ,C980_=_C985 ,C980_=_C986 ,C980_=_C987 ,C980_=_C988 ,C980_=_C989 ,\nC980_=_C990 ,C980_=_C991 ,C980_=_C992 ,C980_=_C993 ,C980_=_C995 ,C980_=_C2864 ,\nC981_=_C982 ,C981_=_C983 ,C981_=_C984 ,C981_=_C985 ,C981_=_C986 ,C981_=_C987 ,\nC981_=_C988 ,C981_=_C989 ,C981_=_C990 ,C981_=_C991 ,C981_=_C992 ,C981_=_C993 ,\nC981_=_C995 ,C982_=_C983 ,C982_=_C984 ,C982_=_C985 ,C982_=_C986 ,C982_=_C987 ,\nC982_=_C988 ,C982_=_C989 ,C982_=_C990 ,C982_=_C991 ,C982_=_C992 ,C982_=_C993 ,\nC982_=_C995 ,C983_=_C984 ,C983_=_C985 ,C983_=_C986 ,C983_=_C987 ,C983_=_C988 ,\nC983_=_C989 ,C983_=_C990 ,C983_=_C991 ,C983_=_C992 ,C983_=_C993 ,C983_=_C995 ,\nC984_=_C985 ,C984_=_C986 ,C984_=_C987 ,C984_=_C988 ,C984_=_C989 ,C984_=_C990 ,\nC984_=_C991 ,C984_=_C992 ,C984_=_C993 ,C984_=_C995 ,C985_=_C986 ,C985_=_C987 ,\nC985_=_C988 ,C985_=_C989 ,C985_=_C990 ,C985_=_C991 ,C985_=_C992 ,C985_=_C993 ,\nC985_=_C995 ,C986_=_C987 ,C986_=_C988 ,C986_=_C989 ,C986_=_C990 ,C986_=_C991 ,\nC986_=_C992 ,C986_=_C993 ,C986_=_C995 ,C986_=_C3463 ,C987_=_C988 ,C987_=_C989 ,\nC987_=_C990 ,C987_=_C991 ,C987_=_C992 ,C987_=_C993 ,C987_=_C995 ,C988_=_C989 ,\nC988_=_C990 ,C988_=_C991 ,C988_=_C992 ,C988_=_C993 ,C988_=_C995 ,C989_=_C990 ,\nC989_=_C991 ,C989_=_C992 ,C989_=_C993 ,C989_=_C995 ,C990_=_C991 ,C990_=_C992 ,\nC990_=_C993 ,C990_=_C995 ,C990_=_C3913 ,C991_=_C992 ,C991_=_C993 ,C991_=_C995 ,\nC991_=_C3926 ,C992_=_C993 ,C992_=_C995 ,C993_=_C995 ,C1015_=_C1476 ,C1015_=_C1593 ,\nC1015_=_C1943 ,C1015_=_C2532 ,C1015_=_C2617 ,C1015_=_C2637 ,C1015_=_C2700 ,C1015_=_C2864 ,\nC1015_=_C3402 ,C1015_=_C3415 ,C1015_=_C3463 ,C1015_=_C3816 ,C1015_=_C3891 ,C1015_=_C3913 ,\nC1015_=_C3926 ,C1015_=_C3991 ,C1015_=_C4038 ,C1015_=_C4059 ,C1015_=_C4099 ,C1015_=_C4100 ,\nC1476_=_C1593 ,C1476_=_C1943 ,C1476_=_C2532 ,C1476_=_C2617 ,C1476_=_C2637 ,C1476_=_C2700 ,\nC1476_=_C2864 ,C1476_=_C3402 ,C1476_=_C3415 ,C1476_=_C3463 ,C1476_=_C3816 ,C1476_=_C3891 ,\nC1476_=_C3913 ,C1476_=_C3926 ,C1476_=_C3991 ,C1476_=_C4038 ,C1476_=_C4059 ,C1476_=_C4099 ,\nC1476_=_C4100 ,C1593_=_C1943 ,C1593_=_C2532 ,C1593_=_C2617 ,C1593_=_C2637 ,C1593_=_C2700 ,\nC1593_=_C2864 ,C1593_=_C3402 ,C1593_=_C3415 ,C1593_=_C3463 ,C1593_=_C3816 ,C1593_=_C3891 ,\nC1593_=_C3913 ,C1593_=_C3926 ,C1593_=_C3991 ,C1593_=_C4038 ,C1593_=_C4059 ,C1593_=_C4099 ,\nC1593_=_C4100 ,C1943_=_C2532 ,C1943_=_C2617 ,C1943_=_C2637 ,C1943_=_C2700 ,C1943_=_C2864 ,\nC1943_=_C3402 ,C1943_=_C3415 ,C1943_=_C3463 ,C1943_=_C3816 ,C1943_=_C3891 ,C1943_=_C3913 ,\nC1943_=_C3926 ,C1943_=_C3991 ,C1943_=_C4038 ,C1943_=_C4059 ,C1943_=_C4099 ,C1943_=_C4100 ,\nC2532_=_C2617 ,C2532_=_C2637 ,C2532_=_C2700 ,C2532_=_C2864 ,C2532_=_C3402 ,C2532_=_C3415 ,\nC2532_=_C3463 ,C2532_=_C3816 ,C2532_=_C3891 ,C2532_=_C3913 ,C2532_=_C3926 ,C2532_=_C3991 ,\nC2532_=_C4038 ,C2532_=_C4059 ,C2532_=_C4099 ,C2532_=_C4100 ,C2617_=_C2637 ,C2617_=_C2700 ,\nC2617_=_C2864 ,C2617_=_C3402 ,C2617_=_C3415 ,C2617_=_C3463 ,C2617_=_C3816 ,C2617_=_C3891 ,\nC2617_=_C3913 ,C2617_=_C3926 ,C2617_=_C3991 ,C2617_=_C4038 ,C2617_=_C4059 ,C2617_=_C4099 ,\nC2617_=_C4100 ,C2637_=_C2700 ,C2637_=_C2864 ,C2637_=_C3402 ,C2637_=_C3415 ,C2637_=_C3463 ,\nC2637_=_C3816 ,C2637_=_C3891 ,C2637_=_C3913 ,C2637_=_C3926 ,C2637_=_C3991 ,C2637_=_C4038 ,\nC2637_=_C4059 ,C2637_=_C4099 ,C2637_=_C4100 ,C2700_=_C2864 ,C2700_=_C3402 ,C2700_=_C3415 ,\nC2700_=_C3463 ,C2700_=_C3816 ,C2700_=_C3891 ,C2700_=_C3913 ,C2700_=_C3926 ,C2700_=_C3991 ,\nC2700_=_C4038 ,C2700_=_C4059 ,C2700_=_C4099 ,C2700_=_C4100 ,C2864_=_C3402 ,C2864_=_C3415 ,\nC2864_=_C3463 ,C2864_=_C3816 ,C2864_=_C3891 ,C2864_=_C3913 ,C2864_=_C3926 ,C2864_=_C3991 ,\nC2864_=_C4038 ,C2864_=_C4059 ,C2864_=_C4099 ,C2864_=_C4100 ,C3402_=_C3415 ,C3402_=_C3463 ,\nC3402_=_C3816 ,C3402_=_C3891 ,C3402_=_C3913</w:t>
      </w:r>
    </w:p>
    <w:p>
      <w:pPr>
        <w:pStyle w:val="PreformattedText"/>
        <w:bidi w:val="0"/>
        <w:spacing w:before="0" w:after="0"/>
        <w:jc w:val="left"/>
        <w:rPr/>
      </w:pPr>
      <w:r>
        <w:rPr/>
        <w:t xml:space="preserve"> </w:t>
      </w:r>
      <w:r>
        <w:rPr/>
        <w:t>,C3402_=_C3926 ,C3402_=_C3991 ,C3402_=_C4038 ,\nC3402_=_C4059 ,C3402_=_C4099 ,C3402_=_C4100 ,C3415_=_C3463 ,C3415_=_C3816 ,C3415_=_C3891 ,\nC3415_=_C3913 ,C3415_=_C3926 ,C3415_=_C3991 ,C3415_=_C4038 ,C3415_=_C4059 ,C3415_=_C4099 ,\nC3415_=_C4100 ,C3463_=_C3816 ,C3463_=_C3891 ,C3463_=_C3913 ,C3463_=_C3926 ,C3463_=_C3991 ,\nC3463_=_C4038 ,C3463_=_C4059 ,C3463_=_C4099 ,C3463_=_C4100 ,C3816_=_C3891 ,C3816_=_C3913 ,\nC3816_=_C3926 ,C3816_=_C3991 ,C3816_=_C4038 ,C3816_=_C4059 ,C3816_=_C4099 ,C3816_=_C4100 ,\nC3891_=_C3913 ,C3891_=_C3926 ,C3891_=_C3991 ,C3891_=_C4038 ,C3891_=_C4059 ,C3891_=_C4099 ,\nC3891_=_C4100 ,C3913_=_C3926 ,C3913_=_C3991 ,C3913_=_C4038 ,C3913_=_C4059 ,C3913_=_C4099 ,\nC3913_=_C4100 ,C3926_=_C3991 ,C3926_=_C4038 ,C3926_=_C4059 ,C3926_=_C4099 ,C3926_=_C4100 ,\nC3991_=_C4038 ,C3991_=_C4059 ,C3991_=_C4099 ,C3991_=_C4100 ,C4038_=_C4059 ,C4038_=_C4099 ,\nC4038_=_C4100 ,C4059_=_C4099 ,C4059_=_C4100 ,C4099_=_C4100 ,"];332[shape=box, label="id:332 level: 7\n55: C453 C462 C510 C675 C687 \nC785 C796 C809 C915 C953 C975 \nC980 C996 C997 C998 C999 C1000 \nC1001 C1002 C1003 C1004 C1005 C1006 \nC1007 C1008 C1009 C1010 C1011 C1012 \nC1013 C1014 C1015 C1016 C1311 C1675 \nC1903 C2265 C2621 C2687 C2853 C2854 \nC2855 C2856 C2857 C2858 C2859 C2860 \nC2861 C2862 C2863 C2864 C2865 C2866 \nC2867 C2868 \n767: C453_=_C462( C453 C462 ) C453_=_C510( C453 C510 ) C453_=_C675( C453 C675 ) C453_=_C785( C453 C785 ) C453_=_C809( C453 C809 ) \nC453_=_C953( C453 C953 ) C453_=_C975( C453 C975 ) C453_=_C996( C453 C996 ) C453_=_C997( C453 C997 ) C453_=_C998( C453 C998 ) C453_=_C999( C453 C999 ) \nC453_=_C1000( C453 C1000 ) C453_=_C1001( C453 C1001 ) C453_=_C1002( C453 C1002 ) C453_=_C1003( C453 C1003 ) C453_=_C1004( C453 C1004 ) C453_=_C1005( C453 C1005 ) \nC453_=_C1006( C453 C1006 ) C453_=_C1007( C453 C1007 ) C453_=_C1008( C453 C1008 ) C453_=_C1009( C453 C1009 ) C453_=_C1010( C453 C1010 ) C453_=_C1011( C453 C1011 ) \nC453_=_C1012( C453 C1012 ) C453_=_C1013( C453 C1013 ) C453_=_C1014( C453 C1014 ) C453_=_C1015( C453 C1015 ) C453_=_C1016( C453 C1016 ) C462_=_C687( C462 C687 ) \nC462_=_C796( C462 C796 ) C462_=_C915( C462 C915 ) C462_=_C980( C462 C980 ) C462_=_C1005( C462 C1005 ) C462_=_C1311( C462 C1311 ) C462_=_C1675( C462 C1675 ) \nC462_=_C1903( C462 C1903 ) C462_=_C2265( C462 C2265 ) C462_=_C2621( C462 C2621 ) C462_=_C2687( C462 C2687 ) C462_=_C2853( C462 C2853 ) C462_=_C2854( C462 C2854 ) \nC462_=_C2855( C462 C2855 ) C462_=_C2856( C462 C2856 ) C462_=_C2857( C462 C2857 ) C462_=_C2858( C462 C2858 ) C462_=_C2859( C462 C2859 ) C462_=_C2860( C462 C2860 ) \nC462_=_C2861( C462 C2861 ) C462_=_C2862( C462 C2862 ) C462_=_C2863( C462 C2863 ) C462_=_C2864( C462 C2864 ) C462_=_C2865( C462 C2865 ) C462_=_C2866( C462 C2866 ) \nC462_=_C2867( C462 C2867 ) C462_=_C2868( C462 C2868 ) C510_=_C675( C510 C675 ) C510_=_C785( C510 C785 ) C510_=_C809( C510 C809 ) C510_=_C953( C510 C953 ) \nC510_=_C975( C510 C975 ) C510_=_C996( C510 C996 ) C510_=_C997( C510 C997 ) C510_=_C998( C510 C998 ) C510_=_C999( C510 C999 ) C510_=_C1000( C510 C1000 ) \nC510_=_C1001( C510 C1001 ) C510_=_C1002( C510 C1002 ) C510_=_C1003( C510 C1003 ) C510_=_C1004( C510 C1004 ) C510_=_C1005( C510 C1005 ) C510_=_C1006( C510 C1006 ) \nC510_=_C1007( C510 C1007 ) C510_=_C1008( C510 C1008 ) C510_=_C1009( C510 C1009 ) C510_=_C1010( C510 C1010 ) C510_=_C1011( C510 C1011 ) C510_=_C1012( C510 C1012 ) \nC510_=_C1013( C510 C1013 ) C510_=_C1014( C510 C1014 ) C510_=_C1015( C510 C1015 ) C510_=_C1016( C510 C1016 ) C675_=_C687( C675 C687 ) C675_=_C785( C675 C785 ) \nC675_=_C809( C675 C809 ) C675_=_C953( C675 C953 ) C675_=_C975( C675 C975 ) C675_=_C996( C675 C996 ) C675_=_C997( C675 C997 ) C675_=_C998( C675 C998 ) \nC675_=_C999( C675 C999 ) C675_=_C1000( C675 C1000 ) C675_=_C1001( C675 C1001 ) C675_=_C1002( C675 C1002 ) C675_=_C1003( C675 C1003 ) C675_=_C1004( C675 C1004 ) \nC675_=_C1005( C675 C1005 ) C675_=_C1006( C675 C1006 ) C675_=_C1007( C675 C1007 ) C675_=_C1008( C675 C1008 ) C675_=_C1009( C675 C1009 ) C675_=_C1010( C675 C1010 ) \nC675_=_C1011( C675 C1011 ) C675_=_C1012( C675 C1012 ) C675_=_C1013( C675 C1013 ) C675_=_C1014( C675 C1014 ) C675_=_C1015( C675 C1015 ) C675_=_C1016( C675 C1016 ) \nC687_=_C796( C687 C796 ) C687_=_C915( C687 C915 ) C687_=_C980( C687 C980 ) C687_=_C1005( C687 C1005 ) C687_=_C1311( C687 C1311 ) C687_=_C1675( C687 C1675 ) \nC687_=_C1903( C687 C1903 ) C687_=_C2265( C687 C2265 ) C687_=_C2621( C687 C2621 ) C687_=_C2687( C687 C2687 ) C687_=_C2853( C687 C2853 ) C687_=_C2854( C687 C2854 ) \nC687_=_C2855( C687 C2855 ) C687_=_C2856( C687 C2856 ) C687_=_C2857( C687 C2857 ) C687_=_C2858( C687 C2858 ) C687_=_C2859( C687 C2859 ) C687_=_C2860( C687 C2860 ) \nC687_=_C2861( C687 C2861 ) C687_=_C2862( C687 C2862 ) C687_=_C2863( C687 C2863 ) C687_=_C2864( C687 C2864 ) C687_=_C2865( C687 C2865 ) C687_=_C2866( C687 C2866 ) \nC687_=_C2867( C687 C2867 ) C687_=_C2868( C687 C2868 ) C785_=_C796( C785 C796 ) C785_=_C809( C785 C809 ) C785_=_C953( C785 C953 ) C785_=_C975( C785 C975 ) \nC785_=_C996( C785 C996 ) C785_=_C997( C785 C997 ) C785_=_C998( C785 C998 ) C785_=_C999( C785 C999 ) C785_=_C1000( C785 C1000 ) C785_=_C1001( C785 C1001 ) \nC785_=_C1002( C785 C1002 ) C785_=_C1003( C785 C1003 ) C785_=_C1004( C785 C1004 ) C785_=_C1005( C785 C1005 ) C785_=_C1006( C785 C1006 ) C785_=_C1007( C785 C1007 ) \nC785_=_C1008( C785 C1008 ) C785_=_C1009( C785 C1009 ) C785_=_C1010( C785 C1010 ) C785_=_C1011( C785 C1011 ) C785_=_C1012( C785 C1012 ) C785_=_C1013( C785 C1013 ) \nC785_=_C1014( C785 C1014 ) C785_=_C1015( C785 C1015 ) C785_=_C1016( C785 C1016 ) C796_=_C915( C796 C915 ) C796_=_C980( C796 C980 ) C796_=_C1005( C796 C1005 ) \nC796_=_C1311( C796 C1311 ) C796_=_C1675( C796 C1675 ) C796_=_C1903( C796 C1903 ) C796_=_C2265( C796 C2265 ) C796_=_C2621( C796 C2621 ) C796_=_C2687( C796 C2687 ) \nC796_=_C2853( C796 C2853 ) C796_=_C2854( C796 C2854 ) C796_=_C2855( C796 C2855 ) C796_=_C2856( C796 C2856 ) C796_=_C2857( C796 C2857 ) C796_=_C2858( C796 C2858 ) \nC796_=_C2859( C796 C2859 ) C796_=_C2860( C796 C2860 ) C796_=_C2861( C796 C2861 ) C796_=_C2862( C796 C2862 ) C796_=_C2863( C796 C2863 ) C796_=_C2864( C796 C2864 ) \nC796_=_C2865( C796 C2865 ) C796_=_C2866( C796 C2866 ) C796_=_C2867( C796 C2867 ) C796_=_C2868( C796 C2868 ) C809_=_C953( C809 C953 ) C809_=_C975( C809 C975 ) \nC809_=_C996( C809 C996 ) C809_=_C997( C809 C997 ) C809_=_C998( C809 C998 ) C809_=_C999( C809 C999 ) C809_=_C1000( C809 C1000 ) C809_=_C1001( C809 C1001 ) \nC809_=_C1002( C809 C1002 ) C809_=_C1003( C809 C1003 ) C809_=_C1004( C809 C1004 ) C809_=_C1005( C809 C1005 ) C809_=_C1006( C809 C1006 ) C809_=_C1007( C809 C1007 ) \nC809_=_C1008( C809 C1008 ) C809_=_C1009( C809 C1009 ) C809_=_C1010( C809 C1010 ) C809_=_C1011( C809 C1011 ) C809_=_C1012( C809 C1012 ) C809_=_C1013( C809 C1013 ) \nC809_=_C1014( C809 C1014 ) C809_=_C1015( C809 C1015 ) C809_=_C1016( C809 C1016 ) C915_=_C980( C915 C980 ) C915_=_C1005( C915 C1005 ) C915_=_C1311( C915 C1311 ) \nC915_=_C1675( C915 C1675 ) C915_=_C1903( C915 C1903 ) C915_=_C2265( C915 C2265 ) C915_=_C2621( C915 C2621 ) C915_=_C2687( C915 C2687 ) C915_=_C2853( C915 C2853 ) \nC915_=_C2854( C915 C2854 ) C915_=_C2855( C915 C2855 ) C915_=_C2856( C915 C2856 ) C915_=_C2857( C915 C2857 ) C915_=_C2858( C915 C2858 ) C915_=_C2859( C915 C2859 ) \nC915_=_C2860( C915 C2860 ) C915_=_C2861( C915 C2861 ) C915_=_C2862( C915 C2862 ) C915_=_C2863( C915 C2863 ) C915_=_C2864( C915 C2864 ) C915_=_C2865( C915 C2865 ) \nC915_=_C2866( C915 C2866 ) C915_=_C2867( C915 C2867 ) C915_=_C2868( C915 C2868 ) C953_=_C975( C953 C975 ) C953_=_C996( C953 C996 ) C953_=_C997( C953 C997 ) \nC953_=_C998( C953 C998 ) C953_=_C999( C953 C999 ) C953_=_C1000( C953 C1000 ) C953_=_C1001( C953 C1001 ) C953_=_C1002( C953 C1002 ) C953_=_C1003( C953 C1003 ) \nC953_=_C1004( C953 C1004 ) C953_=_C1005( C953 C1005 ) C953_=_C1006( C953 C1006 ) C953_=_C1007( C953 C1007 ) C953_=_C1008( C953 C1008 ) C953_=_C1009( C953 C1009 ) \nC953_=_C1010( C953 C1010 ) C953_=_C1011( C953 C1011 ) C953_=_C1012( C953 C1012 ) C953_=_C1013( C953 C1013 ) C953_=_C1014( C953 C1014 ) C953_=_C1015( C953 C1015 ) \nC953_=_C1016( C953 C1016 ) C975_=_C980( C975 C980 ) C975_=_C996( C975 C996 ) C975_=_C997( C975 C997 ) C975_=_C998( C975 C998 ) C975_=_C999( C975 C999 ) \nC975_=_C1000( C975 C1000 ) C975_=_C1001( C975 C1001 ) C975_=_C1002( C975 C1002 ) C975_=_C1003( C975 C1003 ) C975_=_C1004( C975 C1004 ) C975_=_C1005( C975 C1005 ) \nC975_=_C1006( C975 C1006 ) C975_=_C1007( C975 C1007 ) C975_=_C1008( C975 C1008 ) C975_=_C1009( C975 C1009 ) C975_=_C1010( C975 C1010 ) C975_=_C1011( C975 C1011 ) \nC975_=_C1012( C975 C1012 ) C975_=_C1013( C975 C1013 ) C975_=_C1014( C975 C1014 ) C975_=_C1015( C975 C1015 ) C975_=_C1016( C975 C1016 ) C980_=_C1005( C980 C1005 ) \nC980_=_C1311( C980 C1311 ) C980_=_C1675( C980 C1675 ) C980_=_C1903( C980 C1903 ) C980_=_C2265( C980 C2265 ) C980_=_C2621( C980 C2621 ) C980_=_C2687( C980 C2687 ) \nC980_=_C2853( C980 C2853 ) C980_=_C2854( C980 C2854 ) C980_=_C2855( C980 C2855 ) C980_=_C2856( C980 C2856 ) C980_=_C2857( C980 C2857 ) C980_=_C2858( C980 C2858 ) \nC980_=_C2859( C980 C2859 ) C980_=_C2860( C980 C2860 ) C980_=_C2861( C980 C2861 ) C980_=_C2862( C980 C2862 ) C980_=_C2863( C980 C2863 ) C980_=_C2864( C980 C2864 ) \nC980_=_C2865( C980 C2865 ) C980_=_C2866( C980 C2866 ) C980_=_C2867( C980 C2867 ) C980_=_C2868( C980 C2868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09( C996 C1009 ) C996_=_C1010( C996 C1010 ) \nC996_=_C1011( C996 C1011 ) C996_=_C1012( C996 C1012 ) C996_=_C1013( C996 C1013 ) C996_=_C1014( C996 C1014 ) C996_=_C1015( C996 C1015 ) C996_=_C1016( C996 C1016 ) \nC997_=_C998( C997 C998 ) C997_=_C999( C997 C999</w:t>
      </w:r>
    </w:p>
    <w:p>
      <w:pPr>
        <w:pStyle w:val="PreformattedText"/>
        <w:bidi w:val="0"/>
        <w:spacing w:before="0" w:after="0"/>
        <w:jc w:val="left"/>
        <w:rPr/>
      </w:pPr>
      <w:r>
        <w:rPr/>
        <w:t xml:space="preserve"> </w:t>
      </w:r>
      <w:r>
        <w:rPr/>
        <w:t>) C997_=_C1000( C997 C1000 ) C997_=_C1001( C997 C1001 ) C997_=_C1002( C997 C1002 ) C997_=_C1003( C997 C1003 ) \nC997_=_C1004( C997 C1004 ) C997_=_C1005( C997 C1005 ) C997_=_C1006( C997 C1006 ) C997_=_C1007( C997 C1007 ) C997_=_C1008( C997 C1008 ) C997_=_C1009( C997 C1009 ) \nC997_=_C1010( C997 C1010 ) C997_=_C1011( C997 C1011 ) C997_=_C1012( C997 C1012 ) C997_=_C1013( C997 C1013 ) C997_=_C1014( C997 C1014 ) C997_=_C1015( C997 C1015 ) \nC997_=_C1016( C997 C1016 ) C997_=_C1311( C997 C1311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9_=_C1000( C999 C1000 ) C999_=_C1001( C999 C1001 ) C999_=_C1002( C999 C1002 ) C999_=_C1003( C999 C1003 ) \nC999_=_C1004( C999 C1004 ) C999_=_C1005( C999 C1005 ) C999_=_C1006( C999 C1006 ) C999_=_C1007( C999 C1007 ) C999_=_C1008( C999 C1008 ) C999_=_C1009( C999 C1009 ) \nC999_=_C1010( C999 C1010 ) C999_=_C1011( C999 C1011 ) C999_=_C1012( C999 C1012 ) C999_=_C1013( C999 C1013 ) C999_=_C1014( C999 C1014 ) C999_=_C1015( C999 C1015 ) \nC999_=_C1016( C999 C1016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0_=_C1014( C1000 C1014 ) C1000_=_C1015( C1000 C1015 ) C1000_=_C1016( C1000 C1016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2621( C1002 C2621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2687( C1003 C2687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311( C1005 C1311 ) C1005_=_C1675( C1005 C1675 ) C1005_=_C1903( C1005 C1903 ) C1005_=_C2265( C1005 C2265 ) C1005_=_C2621( C1005 C2621 ) C1005_=_C2687( C1005 C2687 ) \nC1005_=_C2853( C1005 C2853 ) C1005_=_C2854( C1005 C2854 ) C1005_=_C2855( C1005 C2855 ) C1005_=_C2856( C1005 C2856 ) C1005_=_C2857( C1005 C2857 ) C1005_=_C2858( C1005 C2858 ) \nC1005_=_C2859( C1005 C2859 ) C1005_=_C2860( C1005 C2860 ) C1005_=_C2861( C1005 C2861 ) C1005_=_C2862( C1005 C2862 ) C1005_=_C2863( C1005 C2863 ) C1005_=_C2864( C1005 C2864 ) \nC1005_=_C2865( C1005 C2865 ) C1005_=_C2866( C1005 C2866 ) C1005_=_C2867( C1005 C2867 ) C1005_=_C2868( C1005 C2868 ) C1006_=_C1007( C1006 C1007 ) C1006_=_C1008( C1006 C1008 ) \nC1006_=_C1009( C1006 C1009 ) C1006_=_C1010( C1006 C1010 ) C1006_=_C1011( C1006 C1011 ) C1006_=_C1012( C1006 C1012 ) C1006_=_C1013( C1006 C1013 ) C1006_=_C1014( C1006 C1014 ) \nC1006_=_C1015( C1006 C1015 ) C1006_=_C1016( C1006 C1016 ) C1007_=_C1008( C1007 C1008 ) C1007_=_C1009( C1007 C1009 ) C1007_=_C1010( C1007 C1010 ) C1007_=_C1011( C1007 C1011 ) \nC1007_=_C1012( C1007 C1012 ) C1007_=_C1013( C1007 C1013 ) C1007_=_C1014( C1007 C1014 ) C1007_=_C1015( C1007 C1015 ) C1007_=_C1016( C1007 C1016 ) C1007_=_C2854( C1007 C2854 ) \nC1008_=_C1009( C1008 C1009 ) C1008_=_C1010( C1008 C1010 ) C1008_=_C1011( C1008 C1011 ) C1008_=_C1012( C1008 C1012 ) C1008_=_C1013( C1008 C1013 ) C1008_=_C1014( C1008 C1014 ) \nC1008_=_C1015( C1008 C1015 ) C1008_=_C1016( C1008 C1016 ) C1009_=_C1010( C1009 C1010 ) C1009_=_C1011( C1009 C1011 ) C1009_=_C1012( C1009 C1012 ) C1009_=_C1013( C1009 C1013 ) \nC1009_=_C1014( C1009 C1014 ) C1009_=_C1015( C1009 C1015 ) C1009_=_C1016( C1009 C1016 ) C1010_=_C1011( C1010 C1011 ) C1010_=_C1012( C1010 C1012 ) C1010_=_C1013( C1010 C1013 ) \nC1010_=_C1014( C1010 C1014 ) C1010_=_C1015( C1010 C1015 ) C1010_=_C1016( C1010 C1016 ) C1010_=_C2859( C1010 C2859 ) C1011_=_C1012( C1011 C1012 ) C1011_=_C1013( C1011 C1013 ) \nC1011_=_C1014( C1011 C1014 ) C1011_=_C1015( C1011 C1015 ) C1011_=_C1016( C1011 C1016 ) C1012_=_C1013( C1012 C1013 ) C1012_=_C1014( C1012 C1014 ) C1012_=_C1015( C1012 C1015 ) \nC1012_=_C1016( C1012 C1016 ) C1013_=_C1014( C1013 C1014 ) C1013_=_C1015( C1013 C1015 ) C1013_=_C1016( C1013 C1016 ) C1014_=_C1015( C1014 C1015 ) C1014_=_C1016( C1014 C1016 ) \nC1015_=_C1016( C1015 C1016 ) C1015_=_C2864( C1015 C2864 ) C1016_=_C2866( C1016 C2866 ) C1311_=_C1675( C1311 C1675 ) C1311_=_C1903( C1311 C1903 ) C1311_=_C2265( C1311 C2265 ) \nC1311_=_C2621( C1311 C2621 ) C1311_=_C2687( C1311 C2687 ) C1311_=_C2853( C1311 C2853 ) C1311_=_C2854( C1311 C2854 ) C1311_=_C2855( C1311 C2855 ) C1311_=_C2856( C1311 C2856 ) \nC1311_=_C2857( C1311 C2857 ) C1311_=_C2858( C1311 C2858 ) C1311_=_C2859( C1311 C2859 ) C1311_=_C2860( C1311 C2860 ) C1311_=_C2861( C1311 C2861 ) C1311_=_C2862( C1311 C2862 ) \nC1311_=_C2863( C1311 C2863 ) C1311_=_C2864( C1311 C2864 ) C1311_=_C2865( C1311 C2865 ) C1311_=_C2866( C1311 C2866 ) C1311_=_C2867( C1311 C2867 ) C1311_=_C2868( C1311 C2868 ) \nC1675_=_C1903( C1675 C1903 ) C1675_=_C2265( C1675 C2265 ) C1675_=_C2621( C1675 C2621 ) C1675_=_C2687( C1675 C2687 ) C1675_=_C2853( C1675 C2853 ) C1675_=_C2854( C1675 C2854 ) \nC1675_=_C2855( C1675 C2855 ) C1675_=_C2856( C1675 C2856 ) C1675_=_C2857( C1675 C2857 ) C1675_=_C2858( C1675 C2858 ) C1675_=_C2859( C1675 C2859 ) C1675_=_C2860( C1675 C2860 ) \nC1675_=_C2861( C1675 C2861 ) C1675_=_C2862( C1675 C2862 ) C1675_=_C2863( C1675 C2863 ) C1675_=_C2864( C1675 C2864 ) C1675_=_C2865( C1675 C2865 ) C1675_=_C2866( C1675 C2866 ) \nC1675_=_C2867( C1675 C2867 ) C1675_=_C2868( C1675 C2868 ) C1903_=_C2265( C1903 C2265 ) C1903_=_C2621( C1903 C2621 ) C1903_=_C2687( C1903 C2687 ) C1903_=_C2853( C1903 C2853 ) \nC1903_=_C2854( C1903 C2854 ) C1903_=_C2855( C1903 C2855 ) C1903_=_C2856( C1903 C2856 ) C1903_=_C2857( C1903 C2857 ) C1903_=_C2858( C1903 C2858 ) C1903_=_C2859( C1903 C2859 ) \nC1903_=_C2860( C1903 C2860 ) C1903_=_C2861( C1903 C2861 ) C1903_=_C2862( C1903 C2862 ) C1903_=_C2863( C1903 C2863 ) C1903_=_C2864( C1903 C2864 ) C1903_=_C2865( C1903 C2865 ) \nC1903_=_C2866( C1903 C2866 ) C1903_=_C2867( C1903 C2867 ) C1903_=_C2868( C1903 C2868 ) C2265_=_C2621( C2265 C2621 ) C2265_=_C2687( C2265 C2687 ) C2265_=_C2853( C2265 C2853 ) \nC2265_=_C2854( C2265 C2854 ) C2265_=_C2855( C2265 C2855 ) C2265_=_C2856( C2265 C2856 ) C2265_=_C2857( C2265 C2857 ) C2265_=_C2858( C2265 C2858 ) C2265_=_C2859( C2265 C2859 ) \nC2265_=_C2860( C2265 C2860 ) C2265_=_C2861( C2265 C2861 ) C2265_=_C2862( C2265 C2862 ) C2265_=_C2863( C2265 C2863 ) C2265_=_C2864( C2265 C2864 ) C2265_=_C2865( C2265 C2865 ) \nC2265_=_C2866( C2265 C2866 ) C2265_=_C2867( C2265 C2867 ) C2265_=_C2868( C2265 C2868 ) C2621_=_C2687( C2621 C2687 ) C2621_=_C2853( C2621 C2853 ) C2621_=_C2854( C2621 C2854 ) \nC2621_=_C2855( C2621 C2855 ) C2621_=_C2856( C2621 C2856 ) C2621_=_C2857( C2621 C2857 ) C2621_=_C2858( C2621 C2858 ) C2621_=_C2859( C2621 C2859 ) C2621_=_C2860( C2621 C2860 ) \nC2621_=_C2861( C2621 C2861 ) C2621_=_C2862( C2621 C2862 ) C2621_=_C2863( C2621 C2863 ) C2621_=_C2864( C2621 C2864 ) C2621_=_C2865( C2621 C2865 ) C2621_=_C2866( C2621 C2866 ) \nC2621_=_C2867( C2621 C2867 ) C2621_=_C2868( C2621 C2868 ) C2687_=_C2853( C2687 C2853 ) C2687_=_C2854( C2687 C2854 ) C2687_=_C2855( C2687 C2855 ) C2687_=_C2856( C2687 C2856 ) \nC2687_=_C2857( C2687 C2857 ) C2687_=_C2858( C2687 C2858 ) C2687_=_C2859( C2687 C2859 ) C2687_=_C2860( C2687 C2860 ) C2687_=_C2861( C2687 C2861 ) C2687_=_C2862( C2687 C2862 ) \nC2687_=_C2863( C2687 C2863 ) C2687_=_C2864( C2687 C2864 ) C2687_=_C2865( C2687 C2865 ) C2687_=_C2866( C2687 C2866 ) C2687_=_C2867( C2687 C2867 ) C2687_=_C2868( C2687 C2868 ) \nC2853_=_C2854( C2853 C2854 ) C2853_=_C2855( C2853 C2855 ) C2853_=_C2856( C2853 C2856 ) C2853_=_C2857( C2853 C2857 ) C2853_=_C2858( C2853 C2858 ) C2853_=_C2859( C2853 C2859 ) \nC2853_=_C2860( C2853 C2860 ) C2853_=_C2861( C2853 C2861 ) C2853_=_C2862( C2853 C2862 ) C2853_=_C2863( C2853 C2863 ) C2853_=_C2864( C2853 C2864 ) C2853_=_C2865( C2853 C2865 ) \nC2853_=_C2866( C2853 C2866 ) C2853_=_C2867(</w:t>
      </w:r>
    </w:p>
    <w:p>
      <w:pPr>
        <w:pStyle w:val="PreformattedText"/>
        <w:bidi w:val="0"/>
        <w:spacing w:before="0" w:after="0"/>
        <w:jc w:val="left"/>
        <w:rPr/>
      </w:pPr>
      <w:r>
        <w:rPr/>
        <w:t xml:space="preserve"> </w:t>
      </w:r>
      <w:r>
        <w:rPr/>
        <w:t>C2853 C2867 ) C2853_=_C2868( C2853 C2868 ) C2854_=_C2855( C2854 C2855 ) C2854_=_C2856( C2854 C2856 ) C2854_=_C2857( C2854 C2857 ) \nC2854_=_C2858( C2854 C2858 ) C2854_=_C2859( C2854 C2859 ) C2854_=_C2860( C2854 C2860 ) C2854_=_C2861( C2854 C2861 ) C2854_=_C2862( C2854 C2862 ) C2854_=_C2863( C2854 C2863 ) \nC2854_=_C2864( C2854 C2864 ) C2854_=_C2865( C2854 C2865 ) C2854_=_C2866( C2854 C2866 ) C2854_=_C2867( C2854 C2867 ) C2854_=_C2868( C2854 C2868 ) C2855_=_C2856( C2855 C2856 ) \nC2855_=_C2857( C2855 C2857 ) C2855_=_C2858( C2855 C2858 ) C2855_=_C2859( C2855 C2859 ) C2855_=_C2860( C2855 C2860 ) C2855_=_C2861( C2855 C2861 ) C2855_=_C2862( C2855 C2862 ) \nC2855_=_C2863( C2855 C2863 ) C2855_=_C2864( C2855 C2864 ) C2855_=_C2865( C2855 C2865 ) C2855_=_C2866( C2855 C2866 ) C2855_=_C2867( C2855 C2867 ) C2855_=_C2868( C2855 C2868 ) \nC2856_=_C2857( C2856 C2857 ) C2856_=_C2858( C2856 C2858 ) C2856_=_C2859( C2856 C2859 ) C2856_=_C2860( C2856 C2860 ) C2856_=_C2861( C2856 C2861 ) C2856_=_C2862( C2856 C2862 ) \nC2856_=_C2863( C2856 C2863 ) C2856_=_C2864( C2856 C2864 ) C2856_=_C2865( C2856 C2865 ) C2856_=_C2866( C2856 C2866 ) C2856_=_C2867( C2856 C2867 ) C2856_=_C2868( C2856 C2868 ) \nC2857_=_C2858( C2857 C2858 ) C2857_=_C2859( C2857 C2859 ) C2857_=_C2860( C2857 C2860 ) C2857_=_C2861( C2857 C2861 ) C2857_=_C2862( C2857 C2862 ) C2857_=_C2863( C2857 C2863 ) \nC2857_=_C2864( C2857 C2864 ) C2857_=_C2865( C2857 C2865 ) C2857_=_C2866( C2857 C2866 ) C2857_=_C2867( C2857 C2867 ) C2857_=_C2868( C2857 C2868 ) C2858_=_C2859( C2858 C2859 ) \nC2858_=_C2860( C2858 C2860 ) C2858_=_C2861( C2858 C2861 ) C2858_=_C2862( C2858 C2862 ) C2858_=_C2863( C2858 C2863 ) C2858_=_C2864( C2858 C2864 ) C2858_=_C2865( C2858 C2865 ) \nC2858_=_C2866( C2858 C2866 ) C2858_=_C2867( C2858 C2867 ) C2858_=_C2868( C2858 C2868 ) C2859_=_C2860( C2859 C2860 ) C2859_=_C2861( C2859 C2861 ) C2859_=_C2862( C2859 C2862 ) \nC2859_=_C2863( C2859 C2863 ) C2859_=_C2864( C2859 C2864 ) C2859_=_C2865( C2859 C2865 ) C2859_=_C2866( C2859 C2866 ) C2859_=_C2867( C2859 C2867 ) C2859_=_C2868( C2859 C2868 ) \nC2860_=_C2861( C2860 C2861 ) C2860_=_C2862( C2860 C2862 ) C2860_=_C2863( C2860 C2863 ) C2860_=_C2864( C2860 C2864 ) C2860_=_C2865( C2860 C2865 ) C2860_=_C2866( C2860 C2866 ) \nC2860_=_C2867( C2860 C2867 ) C2860_=_C2868( C2860 C2868 ) C2861_=_C2862( C2861 C2862 ) C2861_=_C2863( C2861 C2863 ) C2861_=_C2864( C2861 C2864 ) C2861_=_C2865( C2861 C2865 ) \nC2861_=_C2866( C2861 C2866 ) C2861_=_C2867( C2861 C2867 ) C2861_=_C2868( C2861 C2868 ) C2862_=_C2863( C2862 C2863 ) C2862_=_C2864( C2862 C2864 ) C2862_=_C2865( C2862 C2865 ) \nC2862_=_C2866( C2862 C2866 ) C2862_=_C2867( C2862 C2867 ) C2862_=_C2868( C2862 C2868 ) C2863_=_C2864( C2863 C2864 ) C2863_=_C2865( C2863 C2865 ) C2863_=_C2866( C2863 C2866 ) \nC2863_=_C2867( C2863 C2867 ) C2863_=_C2868( C2863 C2868 ) C2864_=_C2865( C2864 C2865 ) C2864_=_C2866( C2864 C2866 ) C2864_=_C2867( C2864 C2867 ) C2864_=_C2868( C2864 C2868 ) \nC2865_=_C2866( C2865 C2866 ) C2865_=_C2867( C2865 C2867 ) C2865_=_C2868( C2865 C2868 ) C2866_=_C2867( C2866 C2867 ) C2866_=_C2868( C2866 C2868 ) C2867_=_C2868( C2867 C2868 ) "];236-&gt;332[label="54: C453 C462 C510 C675 C687 \nC785 C796 C809 C915 C953 C975 \nC980 C996 C997 C998 C999 C1000 \nC1001 C1002 C1003 C1004 C1006 C1007 \nC1008 C1009 C1010 C1011 C1012 C1013 \nC1014 C1015 C1016 C1311 C1675 C1903 \nC2265 C2621 C2687 C2853 C2854 C2855 \nC2856 C2857 C2858 C2859 C2860 C2861 \nC2862 C2863 C2864 C2865 C2866 C2867 \nC2868 \n713: C453_=_C462 ,C453_=_C510 ,C453_=_C675 ,C453_=_C785 ,C453_=_C809 ,\nC453_=_C953 ,C453_=_C975 ,C453_=_C996 ,C453_=_C997 ,C453_=_C998 ,C453_=_C999 ,\nC453_=_C1000 ,C453_=_C1001 ,C453_=_C1002 ,C453_=_C1003 ,C453_=_C1004 ,C453_=_C1006 ,\nC453_=_C1007 ,C453_=_C1008 ,C453_=_C1009 ,C453_=_C1010 ,C453_=_C1011 ,C453_=_C1012 ,\nC453_=_C1013 ,C453_=_C1014 ,C453_=_C1015 ,C453_=_C1016 ,C462_=_C687 ,C462_=_C796 ,\nC462_=_C915 ,C462_=_C980 ,C462_=_C1311 ,C462_=_C1675 ,C462_=_C1903 ,C462_=_C2265 ,\nC462_=_C2621 ,C462_=_C2687 ,C462_=_C2853 ,C462_=_C2854 ,C462_=_C2855 ,C462_=_C2856 ,\nC462_=_C2857 ,C462_=_C2858 ,C462_=_C2859 ,C462_=_C2860 ,C462_=_C2861 ,C462_=_C2862 ,\nC462_=_C2863 ,C462_=_C2864 ,C462_=_C2865 ,C462_=_C2866 ,C462_=_C2867 ,C462_=_C2868 ,\nC510_=_C675 ,C510_=_C785 ,C510_=_C809 ,C510_=_C953 ,C510_=_C975 ,C510_=_C996 ,\nC510_=_C997 ,C510_=_C998 ,C510_=_C999 ,C510_=_C1000 ,C510_=_C1001 ,C510_=_C1002 ,\nC510_=_C1003 ,C510_=_C1004 ,C510_=_C1006 ,C510_=_C1007 ,C510_=_C1008 ,C510_=_C1009 ,\nC510_=_C1010 ,C510_=_C1011 ,C510_=_C1012 ,C510_=_C1013 ,C510_=_C1014 ,C510_=_C1015 ,\nC510_=_C1016 ,C675_=_C687 ,C675_=_C785 ,C675_=_C809 ,C675_=_C953 ,C675_=_C975 ,\nC675_=_C996 ,C675_=_C997 ,C675_=_C998 ,C675_=_C999 ,C675_=_C1000 ,C675_=_C1001 ,\nC675_=_C1002 ,C675_=_C1003 ,C675_=_C1004 ,C675_=_C1006 ,C675_=_C1007 ,C675_=_C1008 ,\nC675_=_C1009 ,C675_=_C1010 ,C675_=_C1011 ,C675_=_C1012 ,C675_=_C1013 ,C675_=_C1014 ,\nC675_=_C1015 ,C675_=_C1016 ,C687_=_C796 ,C687_=_C915 ,C687_=_C980 ,C687_=_C1311 ,\nC687_=_C1675 ,C687_=_C1903 ,C687_=_C2265 ,C687_=_C2621 ,C687_=_C2687 ,C687_=_C2853 ,\nC687_=_C2854 ,C687_=_C2855 ,C687_=_C2856 ,C687_=_C2857 ,C687_=_C2858 ,C687_=_C2859 ,\nC687_=_C2860 ,C687_=_C2861 ,C687_=_C2862 ,C687_=_C2863 ,C687_=_C2864 ,C687_=_C2865 ,\nC687_=_C2866 ,C687_=_C2867 ,C687_=_C2868 ,C785_=_C796 ,C785_=_C809 ,C785_=_C953 ,\nC785_=_C975 ,C785_=_C996 ,C785_=_C997 ,C785_=_C998 ,C785_=_C999 ,C785_=_C1000 ,\nC785_=_C1001 ,C785_=_C1002 ,C785_=_C1003 ,C785_=_C1004 ,C785_=_C1006 ,C785_=_C1007 ,\nC785_=_C1008 ,C785_=_C1009 ,C785_=_C1010 ,C785_=_C1011 ,C785_=_C1012 ,C785_=_C1013 ,\nC785_=_C1014 ,C785_=_C1015 ,C785_=_C1016 ,C796_=_C915 ,C796_=_C980 ,C796_=_C1311 ,\nC796_=_C1675 ,C796_=_C1903 ,C796_=_C2265 ,C796_=_C2621 ,C796_=_C2687 ,C796_=_C2853 ,\nC796_=_C2854 ,C796_=_C2855 ,C796_=_C2856 ,C796_=_C2857 ,C796_=_C2858 ,C796_=_C2859 ,\nC796_=_C2860 ,C796_=_C2861 ,C796_=_C2862 ,C796_=_C2863 ,C796_=_C2864 ,C796_=_C2865 ,\nC796_=_C2866 ,C796_=_C2867 ,C796_=_C2868 ,C809_=_C953 ,C809_=_C975 ,C809_=_C996 ,\nC809_=_C997 ,C809_=_C998 ,C809_=_C999 ,C809_=_C1000 ,C809_=_C1001 ,C809_=_C1002 ,\nC809_=_C1003 ,C809_=_C1004 ,C809_=_C1006 ,C809_=_C1007 ,C809_=_C1008 ,C809_=_C1009 ,\nC809_=_C1010 ,C809_=_C1011 ,C809_=_C1012 ,C809_=_C1013 ,C809_=_C1014 ,C809_=_C1015 ,\nC809_=_C1016 ,C915_=_C980 ,C915_=_C1311 ,C915_=_C1675 ,C915_=_C1903 ,C915_=_C2265 ,\nC915_=_C2621 ,C915_=_C2687 ,C915_=_C2853 ,C915_=_C2854 ,C915_=_C2855 ,C915_=_C2856 ,\nC915_=_C2857 ,C915_=_C2858 ,C915_=_C2859 ,C915_=_C2860 ,C915_=_C2861 ,C915_=_C2862 ,\nC915_=_C2863 ,C915_=_C2864 ,C915_=_C2865 ,C915_=_C2866 ,C915_=_C2867 ,C915_=_C2868 ,\nC953_=_C975 ,C953_=_C996 ,C953_=_C997 ,C953_=_C998 ,C953_=_C999 ,C953_=_C1000 ,\nC953_=_C1001 ,C953_=_C1002 ,C953_=_C1003 ,C953_=_C1004 ,C953_=_C1006 ,C953_=_C1007 ,\nC953_=_C1008 ,C953_=_C1009 ,C953_=_C1010 ,C953_=_C1011 ,C953_=_C1012 ,C953_=_C1013 ,\nC953_=_C1014 ,C953_=_C1015 ,C953_=_C1016 ,C975_=_C980 ,C975_=_C996 ,C975_=_C997 ,\nC975_=_C998 ,C975_=_C999 ,C975_=_C1000 ,C975_=_C1001 ,C975_=_C1002 ,C975_=_C1003 ,\nC975_=_C1004 ,C975_=_C1006 ,C975_=_C1007 ,C975_=_C1008 ,C975_=_C1009 ,C975_=_C1010 ,\nC975_=_C1011 ,C975_=_C1012 ,C975_=_C1013 ,C975_=_C1014 ,C975_=_C1015 ,C975_=_C1016 ,\nC980_=_C1311 ,C980_=_C1675 ,C980_=_C1903 ,C980_=_C2265 ,C980_=_C2621 ,C980_=_C2687 ,\nC980_=_C2853 ,C980_=_C2854 ,C980_=_C2855 ,C980_=_C2856 ,C980_=_C2857 ,C980_=_C2858 ,\nC980_=_C2859 ,C980_=_C2860 ,C980_=_C2861 ,C980_=_C2862 ,C980_=_C2863 ,C980_=_C2864 ,\nC980_=_C2865 ,C980_=_C2866 ,C980_=_C2867 ,C980_=_C2868 ,C996_=_C997 ,C996_=_C998 ,\nC996_=_C999 ,C996_=_C1000 ,C996_=_C1001 ,C996_=_C1002 ,C996_=_C1003 ,C996_=_C1004 ,\nC996_=_C1006 ,C996_=_C1007 ,C996_=_C1008 ,C996_=_C1009 ,C996_=_C1010 ,C996_=_C1011 ,\nC996_=_C1012 ,C996_=_C1013 ,C996_=_C1014 ,C996_=_C1015 ,C996_=_C1016 ,C997_=_C998 ,\nC997_=_C999 ,C997_=_C1000 ,C997_=_C1001 ,C997_=_C1002 ,C997_=_C1003 ,C997_=_C1004 ,\nC997_=_C1006 ,C997_=_C1007 ,C997_=_C1008 ,C997_=_C1009 ,C997_=_C1010 ,C997_=_C1011 ,\nC997_=_C1012 ,C997_=_C1013 ,C997_=_C1014 ,C997_=_C1015 ,C997_=_C1016 ,C997_=_C1311 ,\nC998_=_C999 ,C998_=_C1000 ,C998_=_C1001 ,C998_=_C1002 ,C998_=_C1003 ,C998_=_C1004 ,\nC998_=_C1006 ,C998_=_C1007 ,C998_=_C1008 ,C998_=_C1009 ,C998_=_C1010 ,C998_=_C1011 ,\nC998_=_C1012 ,C998_=_C1013 ,C998_=_C1014 ,C998_=_C1015 ,C998_=_C1016 ,C999_=_C1000 ,\nC999_=_C1001 ,C999_=_C1002 ,C999_=_C1003 ,C999_=_C1004 ,C999_=_C1006 ,C999_=_C1007 ,\nC999_=_C1008 ,C999_=_C1009 ,C999_=_C1010 ,C999_=_C1011 ,C999_=_C1012 ,C999_=_C1013 ,\nC999_=_C1014 ,C999_=_C1015 ,C999_=_C1016 ,C1000_=_C1001 ,C1000_=_C1002 ,C1000_=_C1003 ,\nC1000_=_C1004 ,C1000_=_C1006 ,C1000_=_C1007 ,C1000_=_C1008 ,C1000_=_C1009 ,C1000_=_C1010 ,\nC1000_=_C1011 ,C1000_=_C1012 ,C1000_=_C1013 ,C1000_=_C1014 ,C1000_=_C1015 ,C1000_=_C1016 ,\nC1001_=_C1002 ,C1001_=_C1003 ,C1001_=_C1004 ,C1001_=_C1006 ,C1001_=_C1007 ,C1001_=_C1008 ,\nC1001_=_C1009 ,C1001_=_C1010 ,C1001_=_C1011 ,C1001_=_C1012 ,C1001_=_C1013 ,C1001_=_C1014 ,\nC1001_=_C1015 ,C1001_=_C1016 ,C1002_=_C1003 ,C1002_=_C1004 ,C1002_=_C1006 ,C1002_=_C1007 ,\nC1002_=_C1008 ,C1002_=_C1009 ,C1002_=_C1010 ,C1002_=_C1011 ,C1002_=_C1012 ,C1002_=_C1013 ,\nC1002_=_C1014 ,C1002_=_C1015 ,C1002_=_C1016 ,C1002_=_C2621 ,C1003_=_C1004 ,C1003_=_C1006 ,\nC1003_=_C1007 ,C1003_=_C1008 ,C1003_=_C1009 ,C1003_=_C1010 ,C1003_=_C1011 ,C1003_=_C1012 ,\nC1003_=_C1013 ,C1003_=_C1014 ,C1003_=_C1015 ,C1003_=_C1016 ,C1003_=_C2687 ,C1004_=_C1006 ,\nC1004_=_C1007 ,C1004_=_C1008 ,C1004_=_C1009 ,C1004_=_C1010 ,C1004_=_C1011 ,C1004_=_C1012 ,\nC1004_=_C1013 ,C1004_=_C1014 ,C1004_=_C1015 ,C1004_=_C1016 ,C1006_=_C1007 ,C1006_=_C1008 ,\nC1006_=_C1009 ,C1006_=_C1010 ,C1006_=_C1011 ,C1006_=_C1012 ,C1006_=_C1013 ,C1006_=_C1014 ,\nC1006_=_C1015 ,C1006_=_C1016 ,C1007_=_C1008 ,C1007_=_C1009 ,C1007_=_C1010 ,C1007_=_C1011 ,\nC1007_=_C1012 ,C1007_=_C1013 ,C1007_=_C1014 ,C1007_=_C1015 ,C1007_=_C1016 ,C1007_=_C2854 ,\nC1008_=_C1009 ,C1008_=_C1010 ,C1008_=_C1011 ,C1008_=_C1012</w:t>
      </w:r>
    </w:p>
    <w:p>
      <w:pPr>
        <w:pStyle w:val="PreformattedText"/>
        <w:bidi w:val="0"/>
        <w:spacing w:before="0" w:after="0"/>
        <w:jc w:val="left"/>
        <w:rPr/>
      </w:pPr>
      <w:r>
        <w:rPr/>
        <w:t xml:space="preserve"> </w:t>
      </w:r>
      <w:r>
        <w:rPr/>
        <w:t>,C1008_=_C1013 ,C1008_=_C1014 ,\nC1008_=_C1015 ,C1008_=_C1016 ,C1009_=_C1010 ,C1009_=_C1011 ,C1009_=_C1012 ,C1009_=_C1013 ,\nC1009_=_C1014 ,C1009_=_C1015 ,C1009_=_C1016 ,C1010_=_C1011 ,C1010_=_C1012 ,C1010_=_C1013 ,\nC1010_=_C1014 ,C1010_=_C1015 ,C1010_=_C1016 ,C1010_=_C2859 ,C1011_=_C1012 ,C1011_=_C1013 ,\nC1011_=_C1014 ,C1011_=_C1015 ,C1011_=_C1016 ,C1012_=_C1013 ,C1012_=_C1014 ,C1012_=_C1015 ,\nC1012_=_C1016 ,C1013_=_C1014 ,C1013_=_C1015 ,C1013_=_C1016 ,C1014_=_C1015 ,C1014_=_C1016 ,\nC1015_=_C1016 ,C1015_=_C2864 ,C1016_=_C2866 ,C1311_=_C1675 ,C1311_=_C1903 ,C1311_=_C2265 ,\nC1311_=_C2621 ,C1311_=_C2687 ,C1311_=_C2853 ,C1311_=_C2854 ,C1311_=_C2855 ,C1311_=_C2856 ,\nC1311_=_C2857 ,C1311_=_C2858 ,C1311_=_C2859 ,C1311_=_C2860 ,C1311_=_C2861 ,C1311_=_C2862 ,\nC1311_=_C2863 ,C1311_=_C2864 ,C1311_=_C2865 ,C1311_=_C2866 ,C1311_=_C2867 ,C1311_=_C2868 ,\nC1675_=_C1903 ,C1675_=_C2265 ,C1675_=_C2621 ,C1675_=_C2687 ,C1675_=_C2853 ,C1675_=_C2854 ,\nC1675_=_C2855 ,C1675_=_C2856 ,C1675_=_C2857 ,C1675_=_C2858 ,C1675_=_C2859 ,C1675_=_C2860 ,\nC1675_=_C2861 ,C1675_=_C2862 ,C1675_=_C2863 ,C1675_=_C2864 ,C1675_=_C2865 ,C1675_=_C2866 ,\nC1675_=_C2867 ,C1675_=_C2868 ,C1903_=_C2265 ,C1903_=_C2621 ,C1903_=_C2687 ,C1903_=_C2853 ,\nC1903_=_C2854 ,C1903_=_C2855 ,C1903_=_C2856 ,C1903_=_C2857 ,C1903_=_C2858 ,C1903_=_C2859 ,\nC1903_=_C2860 ,C1903_=_C2861 ,C1903_=_C2862 ,C1903_=_C2863 ,C1903_=_C2864 ,C1903_=_C2865 ,\nC1903_=_C2866 ,C1903_=_C2867 ,C1903_=_C2868 ,C2265_=_C2621 ,C2265_=_C2687 ,C2265_=_C2853 ,\nC2265_=_C2854 ,C2265_=_C2855 ,C2265_=_C2856 ,C2265_=_C2857 ,C2265_=_C2858 ,C2265_=_C2859 ,\nC2265_=_C2860 ,C2265_=_C2861 ,C2265_=_C2862 ,C2265_=_C2863 ,C2265_=_C2864 ,C2265_=_C2865 ,\nC2265_=_C2866 ,C2265_=_C2867 ,C2265_=_C2868 ,C2621_=_C2687 ,C2621_=_C2853 ,C2621_=_C2854 ,\nC2621_=_C2855 ,C2621_=_C2856 ,C2621_=_C2857 ,C2621_=_C2858 ,C2621_=_C2859 ,C2621_=_C2860 ,\nC2621_=_C2861 ,C2621_=_C2862 ,C2621_=_C2863 ,C2621_=_C2864 ,C2621_=_C2865 ,C2621_=_C2866 ,\nC2621_=_C2867 ,C2621_=_C2868 ,C2687_=_C2853 ,C2687_=_C2854 ,C2687_=_C2855 ,C2687_=_C2856 ,\nC2687_=_C2857 ,C2687_=_C2858 ,C2687_=_C2859 ,C2687_=_C2860 ,C2687_=_C2861 ,C2687_=_C2862 ,\nC2687_=_C2863 ,C2687_=_C2864 ,C2687_=_C2865 ,C2687_=_C2866 ,C2687_=_C2867 ,C2687_=_C2868 ,\nC2853_=_C2854 ,C2853_=_C2855 ,C2853_=_C2856 ,C2853_=_C2857 ,C2853_=_C2858 ,C2853_=_C2859 ,\nC2853_=_C2860 ,C2853_=_C2861 ,C2853_=_C2862 ,C2853_=_C2863 ,C2853_=_C2864 ,C2853_=_C2865 ,\nC2853_=_C2866 ,C2853_=_C2867 ,C2853_=_C2868 ,C2854_=_C2855 ,C2854_=_C2856 ,C2854_=_C2857 ,\nC2854_=_C2858 ,C2854_=_C2859 ,C2854_=_C2860 ,C2854_=_C2861 ,C2854_=_C2862 ,C2854_=_C2863 ,\nC2854_=_C2864 ,C2854_=_C2865 ,C2854_=_C2866 ,C2854_=_C2867 ,C2854_=_C2868 ,C2855_=_C2856 ,\nC2855_=_C2857 ,C2855_=_C2858 ,C2855_=_C2859 ,C2855_=_C2860 ,C2855_=_C2861 ,C2855_=_C2862 ,\nC2855_=_C2863 ,C2855_=_C2864 ,C2855_=_C2865 ,C2855_=_C2866 ,C2855_=_C2867 ,C2855_=_C2868 ,\nC2856_=_C2857 ,C2856_=_C2858 ,C2856_=_C2859 ,C2856_=_C2860 ,C2856_=_C2861 ,C2856_=_C2862 ,\nC2856_=_C2863 ,C2856_=_C2864 ,C2856_=_C2865 ,C2856_=_C2866 ,C2856_=_C2867 ,C2856_=_C2868 ,\nC2857_=_C2858 ,C2857_=_C2859 ,C2857_=_C2860 ,C2857_=_C2861 ,C2857_=_C2862 ,C2857_=_C2863 ,\nC2857_=_C2864 ,C2857_=_C2865 ,C2857_=_C2866 ,C2857_=_C2867 ,C2857_=_C2868 ,C2858_=_C2859 ,\nC2858_=_C2860 ,C2858_=_C2861 ,C2858_=_C2862 ,C2858_=_C2863 ,C2858_=_C2864 ,C2858_=_C2865 ,\nC2858_=_C2866 ,C2858_=_C2867 ,C2858_=_C2868 ,C2859_=_C2860 ,C2859_=_C2861 ,C2859_=_C2862 ,\nC2859_=_C2863 ,C2859_=_C2864 ,C2859_=_C2865 ,C2859_=_C2866 ,C2859_=_C2867 ,C2859_=_C2868 ,\nC2860_=_C2861 ,C2860_=_C2862 ,C2860_=_C2863 ,C2860_=_C2864 ,C2860_=_C2865 ,C2860_=_C2866 ,\nC2860_=_C2867 ,C2860_=_C2868 ,C2861_=_C2862 ,C2861_=_C2863 ,C2861_=_C2864 ,C2861_=_C2865 ,\nC2861_=_C2866 ,C2861_=_C2867 ,C2861_=_C2868 ,C2862_=_C2863 ,C2862_=_C2864 ,C2862_=_C2865 ,\nC2862_=_C2866 ,C2862_=_C2867 ,C2862_=_C2868 ,C2863_=_C2864 ,C2863_=_C2865 ,C2863_=_C2866 ,\nC2863_=_C2867 ,C2863_=_C2868 ,C2864_=_C2865 ,C2864_=_C2866 ,C2864_=_C2867 ,C2864_=_C2868 ,\nC2865_=_C2866 ,C2865_=_C2867 ,C2865_=_C2868 ,C2866_=_C2867 ,C2866_=_C2868 ,C2867_=_C2868 ,"];333[shape=box, label="id:333 level: 7\n53: C423 C439 C699 C700 C701 \nC702 C703 C704 C705 C706 C707 \nC708 C709 C710 C711 C712 C713 \nC714 C715 C716 C717 C718 C719 \nC720 C721 C722 C723 C724 C891 \nC1053 C1197 C1608 C1842 C2019 C2063 \nC2164 C2920 C2930 C2960 C3214 C3215 \nC3216 C3217 C3218 C3219 C3220 C3221 \nC3222 C3223 C3224 C3225 C3226 C3227 \n710: C423_=_C439( C423 C439 ) C423_=_C699( C423 C699 ) C423_=_C700( C423 C700 ) C423_=_C701( C423 C701 ) C423_=_C702( C423 C702 ) \nC423_=_C703( C423 C703 ) C423_=_C704( C423 C704 ) C423_=_C705( C423 C705 ) C423_=_C706( C423 C706 ) C423_=_C707( C423 C707 ) C423_=_C708( C423 C708 ) \nC423_=_C709( C423 C709 ) C423_=_C710( C423 C710 ) C423_=_C711( C423 C711 ) C423_=_C712( C423 C712 ) C423_=_C713( C423 C713 ) C423_=_C714( C423 C714 ) \nC423_=_C715( C423 C715 ) C423_=_C716( C423 C716 ) C423_=_C717( C423 C717 ) C423_=_C718( C423 C718 ) C423_=_C719( C423 C719 ) C423_=_C720( C423 C720 ) \nC423_=_C721( C423 C721 ) C423_=_C722( C423 C722 ) C423_=_C723( C423 C723 ) C423_=_C724( C423 C724 ) C439_=_C713( C439 C713 ) C439_=_C891( C439 C891 ) \nC439_=_C1053( C439 C1053 ) C439_=_C1197( C439 C1197 ) C439_=_C1608( C439 C1608 ) C439_=_C1842( C439 C1842 ) C439_=_C2019( C439 C2019 ) C439_=_C2063( C439 C2063 ) \nC439_=_C2164( C439 C2164 ) C439_=_C2920( C439 C2920 ) C439_=_C2930( C439 C2930 ) C439_=_C2960( C439 C2960 ) C439_=_C3214( C439 C3214 ) C439_=_C3215( C439 C3215 ) \nC439_=_C3216( C439 C3216 ) C439_=_C3217( C439 C3217 ) C439_=_C3218( C439 C3218 ) C439_=_C3219( C439 C3219 ) C439_=_C3220( C439 C3220 ) C439_=_C3221( C439 C3221 ) \nC439_=_C3222( C439 C3222 ) C439_=_C3223( C439 C3223 ) C439_=_C3224( C439 C3224 ) C439_=_C3225( C439 C3225 ) C439_=_C3226( C439 C3226 ) C439_=_C3227( C439 C3227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1( C699 C721 ) C699_=_C722( C699 C722 ) C699_=_C723( C699 C723 ) \nC699_=_C724( C699 C724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 C719 ) C700_=_C720( C700 C720 ) C700_=_C721( C700 C721 ) C700_=_C722( C700 C722 ) C700_=_C723( C700 C723 ) \nC700_=_C724( C700 C724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1_=_C722( C701 C722 ) C701_=_C723( C701 C723 ) C701_=_C724( C701 C724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3_=_C722( C703 C722 ) C703_=_C723( C703 C723 ) \nC703_=_C724( C703 C724 ) C703_=_C1842( C703 C1842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722( C704 C722 ) C704_=_C723( C704 C723 ) C704_=_C724( C704 C724 ) C704_=_C2164( C704 C2164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5_=_C722( C705 C722 ) C705_=_C723( C705 C723 ) C705_=_C724( C705 C724 ) \nC706_=_C707( C706 C707 ) C706_=_C708( C706 C708 ) C706_=_C709( C706 C709 ) C706_=_C710( C706 C710 ) C706_=_C711( C706</w:t>
      </w:r>
    </w:p>
    <w:p>
      <w:pPr>
        <w:pStyle w:val="PreformattedText"/>
        <w:bidi w:val="0"/>
        <w:spacing w:before="0" w:after="0"/>
        <w:jc w:val="left"/>
        <w:rPr/>
      </w:pPr>
      <w:r>
        <w:rPr/>
        <w:t xml:space="preserve"> </w:t>
      </w:r>
      <w:r>
        <w:rPr/>
        <w:t>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2920( C707 C2920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2930( C708 C2930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2960( C709 C2960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2_=_C713( C712 C713 ) C712_=_C714( C712 C714 ) C712_=_C715( C712 C715 ) C712_=_C716( C712 C716 ) C712_=_C717( C712 C717 ) C712_=_C718( C712 C718 ) \nC712_=_C719( C712 C719 ) C712_=_C720( C712 C720 ) C712_=_C721( C712 C721 ) C712_=_C722( C712 C722 ) C712_=_C723( C712 C723 ) C712_=_C724( C712 C724 ) \nC713_=_C714( C713 C714 ) C713_=_C715( C713 C715 ) C713_=_C716( C713 C716 ) C713_=_C717( C713 C717 ) C713_=_C718( C713 C718 ) C713_=_C719( C713 C719 ) \nC713_=_C720( C713 C720 ) C713_=_C721( C713 C721 ) C713_=_C722( C713 C722 ) C713_=_C723( C713 C723 ) C713_=_C724( C713 C724 ) C713_=_C891( C713 C891 ) \nC713_=_C1053( C713 C1053 ) C713_=_C1197( C713 C1197 ) C713_=_C1608( C713 C1608 ) C713_=_C1842( C713 C1842 ) C713_=_C2019( C713 C2019 ) C713_=_C2063( C713 C2063 ) \nC713_=_C2164( C713 C2164 ) C713_=_C2920( C713 C2920 ) C713_=_C2930( C713 C2930 ) C713_=_C2960( C713 C2960 ) C713_=_C3214( C713 C3214 ) C713_=_C3215( C713 C3215 ) \nC713_=_C3216( C713 C3216 ) C713_=_C3217( C713 C3217 ) C713_=_C3218( C713 C3218 ) C713_=_C3219( C713 C3219 ) C713_=_C3220( C713 C3220 ) C713_=_C3221( C713 C3221 ) \nC713_=_C3222( C713 C3222 ) C713_=_C3223( C713 C3223 ) C713_=_C3224( C713 C3224 ) C713_=_C3225( C713 C3225 ) C713_=_C3226( C713 C3226 ) C713_=_C3227( C713 C3227 ) \nC714_=_C715( C714 C715 ) C714_=_C716( C714 C716 ) C714_=_C717( C714 C717 ) C714_=_C718( C714 C718 ) C714_=_C719( C714 C719 ) C714_=_C720( C714 C720 ) \nC714_=_C721( C714 C721 ) C714_=_C722( C714 C722 ) C714_=_C723( C714 C723 ) C714_=_C724( C714 C724 ) C714_=_C3216( C714 C3216 ) C715_=_C716( C715 C716 ) \nC715_=_C717( C715 C717 ) C715_=_C718( C715 C718 ) C715_=_C719( C715 C719 ) C715_=_C720( C715 C720 ) C715_=_C721( C715 C721 ) C715_=_C722( C715 C722 ) \nC715_=_C723( C715 C723 ) C715_=_C724( C715 C724 ) C715_=_C3217( C715 C3217 ) C716_=_C717( C716 C717 ) C716_=_C718( C716 C718 ) C716_=_C719( C716 C719 ) \nC716_=_C720( C716 C720 ) C716_=_C721( C716 C721 ) C716_=_C722( C716 C722 ) C716_=_C723( C716 C723 ) C716_=_C724( C716 C724 ) C717_=_C718( C717 C718 ) \nC717_=_C719( C717 C719 ) C717_=_C720( C717 C720 ) C717_=_C721( C717 C721 ) C717_=_C722( C717 C722 ) C717_=_C723( 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C891_=_C1053( C891 C1053 ) C891_=_C1197( C891 C1197 ) C891_=_C1608( C891 C1608 ) \nC891_=_C1842( C891 C1842 ) C891_=_C2019( C891 C2019 ) C891_=_C2063( C891 C2063 ) C891_=_C2164( C891 C2164 ) C891_=_C2920( C891 C2920 ) C891_=_C2930( C891 C2930 ) \nC891_=_C2960( C891 C2960 ) C891_=_C3214( C891 C3214 ) C891_=_C3215( C891 C3215 ) C891_=_C3216( C891 C3216 ) C891_=_C3217( C891 C3217 ) C891_=_C3218( C891 C3218 ) \nC891_=_C3219( C891 C3219 ) C891_=_C3220( C891 C3220 ) C891_=_C3221( C891 C3221 ) C891_=_C3222( C891 C3222 ) C891_=_C3223( C891 C3223 ) C891_=_C3224( C891 C3224 ) \nC891_=_C3225( C891 C3225 ) C891_=_C3226( C891 C3226 ) C891_=_C3227( C891 C3227 ) C1053_=_C1197( C1053 C1197 ) C1053_=_C1608( C1053 C1608 ) C1053_=_C1842( C1053 C1842 ) \nC1053_=_C2019( C1053 C2019 ) C1053_=_C2063( C1053 C2063 ) C1053_=_C2164( C1053 C2164 ) C1053_=_C2920( C1053 C2920 ) C1053_=_C2930( C1053 C2930 ) C1053_=_C2960( C1053 C2960 ) \nC1053_=_C3214( C1053 C3214 ) C1053_=_C3215( C1053 C3215 ) C1053_=_C3216( C1053 C3216 ) C1053_=_C3217( C1053 C3217 ) C1053_=_C3218( C1053 C3218 ) C1053_=_C3219( C1053 C3219 ) \nC1053_=_C3220( C1053 C3220 ) C1053_=_C3221( C1053 C3221 ) C1053_=_C3222( C1053 C3222 ) C1053_=_C3223( C1053 C3223 ) C1053_=_C3224( C1053 C3224 ) C1053_=_C3225( C1053 C3225 ) \nC1053_=_C3226( C1053 C3226 ) C1053_=_C3227( C1053 C3227 ) C1197_=_C1608( C1197 C1608 ) C1197_=_C1842( C1197 C1842 ) C1197_=_C2019( C1197 C2019 ) C1197_=_C2063( C1197 C2063 ) \nC1197_=_C2164( C1197 C2164 ) C1197_=_C2920( C1197 C2920 ) C1197_=_C2930( C1197 C2930 ) C1197_=_C2960( C1197 C2960 ) C1197_=_C3214( C1197 C3214 ) C1197_=_C3215( C1197 C3215 ) \nC1197_=_C3216( C1197 C3216 ) C1197_=_C3217( C1197 C3217 ) C1197_=_C3218( C1197 C3218 ) C1197_=_C3219( C1197 C3219 ) C1197_=_C3220( C1197 C3220 ) C1197_=_C3221( C1197 C3221 ) \nC1197_=_C3222( C1197 C3222 ) C1197_=_C3223( C1197 C3223 ) C1197_=_C3224( C1197 C3224 ) C1197_=_C3225( C1197 C3225 ) C1197_=_C3226( C1197 C3226 ) C1197_=_C3227( C1197 C3227 ) \nC1608_=_C1842( C1608 C1842 ) C1608_=_C2019( C1608 C2019 ) C1608_=_C2063( C1608 C2063 ) C1608_=_C2164( C1608 C2164 ) C1608_=_C2920( C1608 C2920 ) C1608_=_C2930( C1608 C2930 ) \nC1608_=_C2960( C1608 C2960 ) C1608_=_C3214( C1608 C3214 ) C1608_=_C3215( C1608 C3215 ) C1608_=_C3216( C1608 C3216 ) C1608_=_C3217( C1608 C3217 ) C1608_=_C3218( C1608 C3218 ) \nC1608_=_C3219( C1608 C3219 ) C1608_=_C3220( C1608 C3220 ) C1608_=_C3221( C1608 C3221 ) C1608_=_C3222( C1608 C3222 ) C1608_=_C3223( C1608 C3223 ) C1608_=_C3224( C1608 C3224 ) \nC1608_=_C3225( C1608 C3225 ) C1608_=_C3226( C1608 C3226 ) C1608_=_C3227( C1608 C3227 ) C1842_=_C2019( C1842 C2019 ) C1842_=_C2063( C1842 C2063 ) C1842_=_C2164( C1842 C2164 ) \nC1842_=_C2920( C1842 C2920 ) C1842_=_C2930( C1842 C2930 ) C1842_=_C2960( C1842 C2960 ) C1842_=_C3214( C1842 C3214 ) C1842_=_C3215( C1842 C3215 ) C1842_=_C3216( C1842 C3216 ) \nC1842_=_C3217( C1842 C3217 ) C1842_=_C3218( C1842 C3218 ) C1842_=_C3219( C1842 C3219 ) C1842_=_C3220( C1842 C3220 ) C1842_=_C3221( C1842 C3221 ) C1842_=_C3222( C1842 C3222 ) \nC1842_=_C3223( C1842 C3223 ) C1842_=_C3224( C1842 C3224 ) C1842_=_C3225( C1842 C3225 ) C1842_=_C3226( C1842 C3226 ) C1842_=_C3227( C1842 C3227 ) C2019_=_C2063( C2019 C2063 ) \nC2019_=_C2164( C2019 C2164 ) C2019_=_C2920( C2019 C2920 ) C2019_=_C2930( C2019 C2930 ) C2019_=_C2960( C2019 C2960 ) C2019_=_C3214( C2019 C3214 ) C2019_=_C3215( C2019 C3215 ) \nC2019_=_C3216( C2019 C3216 ) C2019_=_C3217( C2019 C3217 ) C2019_=_C3218( C2019 C3218 ) C2019_=_C3219( C2019 C3219 ) C2019_=_C3220( C2019 C3220 ) C2019_=_C3221( C2019 C3221 ) \nC2019_=_C3222( C2019 C3222 ) C2019_=_C3223( C2019 C3223 ) C2019_=_C3224( C2019 C3224 ) C2019_=_C3225( C2019 C3225 ) C2019_=_C3226( C2019 C3226 ) C2019_=_C3227( C2019 C3227 ) \nC2063_=_C2164( C2063 C2164 ) C2063_=_C2920( C2063 C2920 ) C2063_=_C2930( C2063 C2930 ) C2063_=_C2960( C2063 C2960 ) C2063_=_C3214( C2063 C3214 ) C2063_=_C3215( C2063 C3215 ) \nC2063_=_C3216( C2063 C3216 ) C2063_=_C3217( C2063 C3217 ) C2063_=_C3218( C2063 C3218 ) C2063_=_C3219( C2063 C3219 ) C2063_=_C3220( C2063 C3220 ) C2063_=_C3221( C2063 C3221 ) \nC2063_=_C3222( C2063 C3222 ) C2063_=_C3223( C2063 C3223 ) C2063_=_C3224( C2063 C3224 ) C2063_=_C3225( C2063 C3225 ) C2063_=_C3226( C2063 C3226 ) C2063_=_C3227( C2063 C3227 ) \nC2164_=_C2920( C2164 C2920 ) C2164_=_C2930( C2164 C2930 ) C2164_=_C2960( C2164 C2960 ) C2164_=_C3214( C2164 C3214 ) C2164_=_C3215( C2164 C3215 ) C2164_=_C3216( C2164 C3216 ) \nC2164_=_C3217( C2164 C3217 ) C2164_=_C3218( C2164 C3218 ) C2164_=_C3219( C2164 C3219 ) C2164_=_C3220( C2164 C3220 ) C2164_=_C3221( C2164 C3221 ) C2164_=_C3222( C2164 C3222 ) \nC2164_=_C3223( C2164 C3223 ) C2164_=_C3224( C2164 C3224 ) C2164_=_C3225( C2164 C3225 ) C2164_=_C3226( C2164 C3226 ) C2164_=_C3227( C2164 C3227 ) C2920_=_C2930( C2920 C2930 ) \nC2920_=_C2960( C2920 C2960 ) C2920_=_C3214( C2920 C3214 ) C2920_=_C3215( C2920</w:t>
      </w:r>
    </w:p>
    <w:p>
      <w:pPr>
        <w:pStyle w:val="PreformattedText"/>
        <w:bidi w:val="0"/>
        <w:spacing w:before="0" w:after="0"/>
        <w:jc w:val="left"/>
        <w:rPr/>
      </w:pPr>
      <w:r>
        <w:rPr/>
        <w:t xml:space="preserve"> </w:t>
      </w:r>
      <w:r>
        <w:rPr/>
        <w:t>C3215 ) C2920_=_C3216( C2920 C3216 ) C2920_=_C3217( C2920 C3217 ) C2920_=_C3218( C2920 C3218 ) \nC2920_=_C3219( C2920 C3219 ) C2920_=_C3220( C2920 C3220 ) C2920_=_C3221( C2920 C3221 ) C2920_=_C3222( C2920 C3222 ) C2920_=_C3223( C2920 C3223 ) C2920_=_C3224( C2920 C3224 ) \nC2920_=_C3225( C2920 C3225 ) C2920_=_C3226( C2920 C3226 ) C2920_=_C3227( C2920 C3227 ) C2930_=_C2960( C2930 C2960 ) C2930_=_C3214( C2930 C3214 ) C2930_=_C3215( C2930 C3215 ) \nC2930_=_C3216( C2930 C3216 ) C2930_=_C3217( C2930 C3217 ) C2930_=_C3218( C2930 C3218 ) C2930_=_C3219( C2930 C3219 ) C2930_=_C3220( C2930 C3220 ) C2930_=_C3221( C2930 C3221 ) \nC2930_=_C3222( C2930 C3222 ) C2930_=_C3223( C2930 C3223 ) C2930_=_C3224( C2930 C3224 ) C2930_=_C3225( C2930 C3225 ) C2930_=_C3226( C2930 C3226 ) C2930_=_C3227( C2930 C3227 ) \nC2960_=_C3214( C2960 C3214 ) C2960_=_C3215( C2960 C3215 ) C2960_=_C3216( C2960 C3216 ) C2960_=_C3217( C2960 C3217 ) C2960_=_C3218( C2960 C3218 ) C2960_=_C3219( C2960 C3219 ) \nC2960_=_C3220( C2960 C3220 ) C2960_=_C3221( C2960 C3221 ) C2960_=_C3222( C2960 C3222 ) C2960_=_C3223( C2960 C3223 ) C2960_=_C3224( C2960 C3224 ) C2960_=_C3225( C2960 C3225 ) \nC2960_=_C3226( C2960 C3226 ) C2960_=_C3227( C2960 C3227 ) C3214_=_C3215( C3214 C3215 ) C3214_=_C3216( C3214 C3216 ) C3214_=_C3217( C3214 C3217 ) C3214_=_C3218( C3214 C3218 ) \nC3214_=_C3219( C3214 C3219 ) C3214_=_C3220( C3214 C3220 ) C3214_=_C3221( C3214 C3221 ) C3214_=_C3222( C3214 C3222 ) C3214_=_C3223( C3214 C3223 ) C3214_=_C3224( C3214 C3224 ) \nC3214_=_C3225( C3214 C3225 ) C3214_=_C3226( C3214 C3226 ) C3214_=_C3227( C3214 C3227 ) C3215_=_C3216( C3215 C3216 ) C3215_=_C3217( C3215 C3217 ) C3215_=_C3218( C3215 C3218 ) \nC3215_=_C3219( C3215 C3219 ) C3215_=_C3220( C3215 C3220 ) C3215_=_C3221( C3215 C3221 ) C3215_=_C3222( C3215 C3222 ) C3215_=_C3223( C3215 C3223 ) C3215_=_C3224( C3215 C3224 ) \nC3215_=_C3225( C3215 C3225 ) C3215_=_C3226( C3215 C3226 ) C3215_=_C3227( C3215 C3227 ) C3216_=_C3217( C3216 C3217 ) C3216_=_C3218( C3216 C3218 ) C3216_=_C3219( C3216 C3219 ) \nC3216_=_C3220( C3216 C3220 ) C3216_=_C3221( C3216 C3221 ) C3216_=_C3222( C3216 C3222 ) C3216_=_C3223( C3216 C3223 ) C3216_=_C3224( C3216 C3224 ) C3216_=_C3225( C3216 C3225 ) \nC3216_=_C3226( C3216 C3226 ) C3216_=_C3227( C3216 C3227 ) C3217_=_C3218( C3217 C3218 ) C3217_=_C3219( C3217 C3219 ) C3217_=_C3220( C3217 C3220 ) C3217_=_C3221( C3217 C3221 ) \nC3217_=_C3222( C3217 C3222 ) C3217_=_C3223( C3217 C3223 ) C3217_=_C3224( C3217 C3224 ) C3217_=_C3225( C3217 C3225 ) C3217_=_C3226( C3217 C3226 ) C3217_=_C3227( C3217 C3227 ) \nC3218_=_C3219( C3218 C3219 ) C3218_=_C3220( C3218 C3220 ) C3218_=_C3221( C3218 C3221 ) C3218_=_C3222( C3218 C3222 ) C3218_=_C3223( C3218 C3223 ) C3218_=_C3224( C3218 C3224 ) \nC3218_=_C3225( C3218 C3225 ) C3218_=_C3226( C3218 C3226 ) C3218_=_C3227( C3218 C3227 ) C3219_=_C3220( C3219 C3220 ) C3219_=_C3221( C3219 C3221 ) C3219_=_C3222( C3219 C3222 ) \nC3219_=_C3223( C3219 C3223 ) C3219_=_C3224( C3219 C3224 ) C3219_=_C3225( C3219 C3225 ) C3219_=_C3226( C3219 C3226 ) C3219_=_C3227( C3219 C3227 ) C3220_=_C3221( C3220 C3221 ) \nC3220_=_C3222( C3220 C3222 ) C3220_=_C3223( C3220 C3223 ) C3220_=_C3224( C3220 C3224 ) C3220_=_C3225( C3220 C3225 ) C3220_=_C3226( C3220 C3226 ) C3220_=_C3227( C3220 C3227 ) \nC3221_=_C3222( C3221 C3222 ) C3221_=_C3223( C3221 C3223 ) C3221_=_C3224( C3221 C3224 ) C3221_=_C3225( C3221 C3225 ) C3221_=_C3226( C3221 C3226 ) C3221_=_C3227( C3221 C3227 ) \nC3222_=_C3223( C3222 C3223 ) C3222_=_C3224( C3222 C3224 ) C3222_=_C3225( C3222 C3225 ) C3222_=_C3226( C3222 C3226 ) C3222_=_C3227( C3222 C3227 ) C3223_=_C3224( C3223 C3224 ) \nC3223_=_C3225( C3223 C3225 ) C3223_=_C3226( C3223 C3226 ) C3223_=_C3227( C3223 C3227 ) C3224_=_C3225( C3224 C3225 ) C3224_=_C3226( C3224 C3226 ) C3224_=_C3227( C3224 C3227 ) \nC3225_=_C3226( C3225 C3226 ) C3225_=_C3227( C3225 C3227 ) C3226_=_C3227( C3226 C3227 ) "];237-&gt;333[label="52: C423 C439 C699 C700 C701 \nC702 C703 C704 C705 C706 C707 \nC708 C709 C710 C711 C712 C714 \nC715 C716 C717 C718 C719 C720 \nC721 C722 C723 C724 C891 C1053 \nC1197 C1608 C1842 C2019 C2063 C2164 \nC2920 C2930 C2960 C3214 C3215 C3216 \nC3217 C3218 C3219 C3220 C3221 C3222 \nC3223 C3224 C3225 C3226 C3227 \n658: C423_=_C439 ,C423_=_C699 ,C423_=_C700 ,C423_=_C701 ,C423_=_C702 ,\nC423_=_C703 ,C423_=_C704 ,C423_=_C705 ,C423_=_C706 ,C423_=_C707 ,C423_=_C708 ,\nC423_=_C709 ,C423_=_C710 ,C423_=_C711 ,C423_=_C712 ,C423_=_C714 ,C423_=_C715 ,\nC423_=_C716 ,C423_=_C717 ,C423_=_C718 ,C423_=_C719 ,C423_=_C720 ,C423_=_C721 ,\nC423_=_C722 ,C423_=_C723 ,C423_=_C724 ,C439_=_C891 ,C439_=_C1053 ,C439_=_C1197 ,\nC439_=_C1608 ,C439_=_C1842 ,C439_=_C2019 ,C439_=_C2063 ,C439_=_C2164 ,C439_=_C2920 ,\nC439_=_C2930 ,C439_=_C2960 ,C439_=_C3214 ,C439_=_C3215 ,C439_=_C3216 ,C439_=_C3217 ,\nC439_=_C3218 ,C439_=_C3219 ,C439_=_C3220 ,C439_=_C3221 ,C439_=_C3222 ,C439_=_C3223 ,\nC439_=_C3224 ,C439_=_C3225 ,C439_=_C3226 ,C439_=_C3227 ,C699_=_C700 ,C699_=_C701 ,\nC699_=_C702 ,C699_=_C703 ,C699_=_C704 ,C699_=_C705 ,C699_=_C706 ,C699_=_C707 ,\nC699_=_C708 ,C699_=_C709 ,C699_=_C710 ,C699_=_C711 ,C699_=_C712 ,C699_=_C714 ,\nC699_=_C715 ,C699_=_C716 ,C699_=_C717 ,C699_=_C718 ,C699_=_C719 ,C699_=_C720 ,\nC699_=_C721 ,C699_=_C722 ,C699_=_C723 ,C699_=_C724 ,C700_=_C701 ,C700_=_C702 ,\nC700_=_C703 ,C700_=_C704 ,C700_=_C705 ,C700_=_C706 ,C700_=_C707 ,C700_=_C708 ,\nC700_=_C709 ,C700_=_C710 ,C700_=_C711 ,C700_=_C712 ,C700_=_C714 ,C700_=_C715 ,\nC700_=_C716 ,C700_=_C717 ,C700_=_C718 ,C700_=_C719 ,C700_=_C720 ,C700_=_C721 ,\nC700_=_C722 ,C700_=_C723 ,C700_=_C724 ,C701_=_C702 ,C701_=_C703 ,C701_=_C704 ,\nC701_=_C705 ,C701_=_C706 ,C701_=_C707 ,C701_=_C708 ,C701_=_C709 ,C701_=_C710 ,\nC701_=_C711 ,C701_=_C712 ,C701_=_C714 ,C701_=_C715 ,C701_=_C716 ,C701_=_C717 ,\nC701_=_C718 ,C701_=_C719 ,C701_=_C720 ,C701_=_C721 ,C701_=_C722 ,C701_=_C723 ,\nC701_=_C724 ,C702_=_C703 ,C702_=_C704 ,C702_=_C705 ,C702_=_C706 ,C702_=_C707 ,\nC702_=_C708 ,C702_=_C709 ,C702_=_C710 ,C702_=_C711 ,C702_=_C712 ,C702_=_C714 ,\nC702_=_C715 ,C702_=_C716 ,C702_=_C717 ,C702_=_C718 ,C702_=_C719 ,C702_=_C720 ,\nC702_=_C721 ,C702_=_C722 ,C702_=_C723 ,C702_=_C724 ,C703_=_C704 ,C703_=_C705 ,\nC703_=_C706 ,C703_=_C707 ,C703_=_C708 ,C703_=_C709 ,C703_=_C710 ,C703_=_C711 ,\nC703_=_C712 ,C703_=_C714 ,C703_=_C715 ,C703_=_C716 ,C703_=_C717 ,C703_=_C718 ,\nC703_=_C719 ,C703_=_C720 ,C703_=_C721 ,C703_=_C722 ,C703_=_C723 ,C703_=_C724 ,\nC703_=_C1842 ,C704_=_C705 ,C704_=_C706 ,C704_=_C707 ,C704_=_C708 ,C704_=_C709 ,\nC704_=_C710 ,C704_=_C711 ,C704_=_C712 ,C704_=_C714 ,C704_=_C715 ,C704_=_C716 ,\nC704_=_C717 ,C704_=_C718 ,C704_=_C719 ,C704_=_C720 ,C704_=_C721 ,C704_=_C722 ,\nC704_=_C723 ,C704_=_C724 ,C704_=_C2164 ,C705_=_C706 ,C705_=_C707 ,C705_=_C708 ,\nC705_=_C709 ,C705_=_C710 ,C705_=_C711 ,C705_=_C712 ,C705_=_C714 ,C705_=_C715 ,\nC705_=_C716 ,C705_=_C717 ,C705_=_C718 ,C705_=_C719 ,C705_=_C720 ,C705_=_C721 ,\nC705_=_C722 ,C705_=_C723 ,C705_=_C724 ,C706_=_C707 ,C706_=_C708 ,C706_=_C709 ,\nC706_=_C710 ,C706_=_C711 ,C706_=_C712 ,C706_=_C714 ,C706_=_C715 ,C706_=_C716 ,\nC706_=_C717 ,C706_=_C718 ,C706_=_C719 ,C706_=_C720 ,C706_=_C721 ,C706_=_C722 ,\nC706_=_C723 ,C706_=_C724 ,C707_=_C708 ,C707_=_C709 ,C707_=_C710 ,C707_=_C711 ,\nC707_=_C712 ,C707_=_C714 ,C707_=_C715 ,C707_=_C716 ,C707_=_C717 ,C707_=_C718 ,\nC707_=_C719 ,C707_=_C720 ,C707_=_C721 ,C707_=_C722 ,C707_=_C723 ,C707_=_C724 ,\nC707_=_C2920 ,C708_=_C709 ,C708_=_C710 ,C708_=_C711 ,C708_=_C712 ,C708_=_C714 ,\nC708_=_C715 ,C708_=_C716 ,C708_=_C717 ,C708_=_C718 ,C708_=_C719 ,C708_=_C720 ,\nC708_=_C721 ,C708_=_C722 ,C708_=_C723 ,C708_=_C724 ,C708_=_C2930 ,C709_=_C710 ,\nC709_=_C711 ,C709_=_C712 ,C709_=_C714 ,C709_=_C715 ,C709_=_C716 ,C709_=_C717 ,\nC709_=_C718 ,C709_=_C719 ,C709_=_C720 ,C709_=_C721 ,C709_=_C722 ,C709_=_C723 ,\nC709_=_C724 ,C709_=_C2960 ,C710_=_C711 ,C710_=_C712 ,C710_=_C714 ,C710_=_C715 ,\nC710_=_C716 ,C710_=_C717 ,C710_=_C718 ,C710_=_C719 ,C710_=_C720 ,C710_=_C721 ,\nC710_=_C722 ,C710_=_C723 ,C710_=_C724 ,C711_=_C712 ,C711_=_C714 ,C711_=_C715 ,\nC711_=_C716 ,C711_=_C717 ,C711_=_C718 ,C711_=_C719 ,C711_=_C720 ,C711_=_C721 ,\nC711_=_C722 ,C711_=_C723 ,C711_=_C724 ,C712_=_C714 ,C712_=_C715 ,C712_=_C716 ,\nC712_=_C717 ,C712_=_C718 ,C712_=_C719 ,C712_=_C720 ,C712_=_C721 ,C712_=_C722 ,\nC712_=_C723 ,C712_=_C724 ,C714_=_C715 ,C714_=_C716 ,C714_=_C717 ,C714_=_C718 ,\nC714_=_C719 ,C714_=_C720 ,C714_=_C721 ,C714_=_C722 ,C714_=_C723 ,C714_=_C724 ,\nC714_=_C3216 ,C715_=_C716 ,C715_=_C717 ,C715_=_C718 ,C715_=_C719 ,C715_=_C720 ,\nC715_=_C721 ,C715_=_C722 ,C715_=_C723 ,C715_=_C724 ,C715_=_C3217 ,C716_=_C717 ,\nC716_=_C718 ,C716_=_C719 ,C716_=_C720 ,C716_=_C721 ,C716_=_C722 ,C716_=_C723 ,\nC716_=_C724 ,C717_=_C718 ,C717_=_C719 ,C717_=_C720 ,C717_=_C721 ,C717_=_C722 ,\nC717_=_C723 ,C717_=_C724 ,C718_=_C719 ,C718_=_C720 ,C718_=_C721 ,C718_=_C722 ,\nC718_=_C723 ,C718_=_C724 ,C719_=_C720 ,C719_=_C721 ,C719_=_C722 ,C719_=_C723 ,\nC719_=_C724 ,C720_=_C721 ,C720_=_C722 ,C720_=_C723 ,C720_=_C724 ,C721_=_C722 ,\nC721_=_C723 ,C721_=_C724 ,C722_=_C723 ,C722_=_C724 ,C723_=_C724 ,C891_=_C1053 ,\nC891_=_C1197 ,C891_=_C1608 ,C891_=_C1842 ,C891_=_C2019 ,C891_=_C2063 ,C891_=_C2164 ,\nC891_=_C2920 ,C891_=_C2930 ,C891_=_C2960 ,C891_=_C3214 ,C891_=_C3215 ,C891_=_C3216 ,\nC891_=_C3217 ,C891_=_C3218 ,C891_=_C3219 ,C891_=_C3220 ,C891_=_C3221 ,C891_=_C3222 ,\nC891_=_C3223 ,C891_=_C3224 ,C891_=_C3225 ,C891_=_C3226 ,C891_=_C3227 ,C1053_=_C1197 ,\nC1053_=_C1608 ,C1053_=_C1842 ,C1053_=_C2019 ,C1053_=_C2063 ,C1053_=_C2164 ,C1053_=_C2920 ,\nC1053_=_C2930 ,C1053_=_C2960 ,C1053_=_C3214 ,C1053_=_C3215 ,C1053_=_C3216 ,C1053_=_C3217 ,\nC1053_=_C3218 ,C1053_=_C3219 ,C1053_=_C3220 ,C1053_=_C3221 ,C1053_=_C3222 ,C1053_=_C3223 ,\nC1053_=_C3224 ,C1053_=_C3225 ,C1053_=_C3226 ,C1053_=_C3227 ,C1197_=_C1608 ,C1197_=_C1842 ,\nC1197_=_C2019 ,C1197_=_C2063 ,C1197_=_C2164 ,C1197_=_C2920 ,C1197_=_C2930 ,C1197_=_C2960 ,\nC1197_=_C3214 ,C1197_=_C3215 ,C1197_=_C3216 ,C1197_=_C3217 ,C1197_=_C3218</w:t>
      </w:r>
    </w:p>
    <w:p>
      <w:pPr>
        <w:pStyle w:val="PreformattedText"/>
        <w:bidi w:val="0"/>
        <w:spacing w:before="0" w:after="0"/>
        <w:jc w:val="left"/>
        <w:rPr/>
      </w:pPr>
      <w:r>
        <w:rPr/>
        <w:t xml:space="preserve"> </w:t>
      </w:r>
      <w:r>
        <w:rPr/>
        <w:t>,C1197_=_C3219 ,\nC1197_=_C3220 ,C1197_=_C3221 ,C1197_=_C3222 ,C1197_=_C3223 ,C1197_=_C3224 ,C1197_=_C3225 ,\nC1197_=_C3226 ,C1197_=_C3227 ,C1608_=_C1842 ,C1608_=_C2019 ,C1608_=_C2063 ,C1608_=_C2164 ,\nC1608_=_C2920 ,C1608_=_C2930 ,C1608_=_C2960 ,C1608_=_C3214 ,C1608_=_C3215 ,C1608_=_C3216 ,\nC1608_=_C3217 ,C1608_=_C3218 ,C1608_=_C3219 ,C1608_=_C3220 ,C1608_=_C3221 ,C1608_=_C3222 ,\nC1608_=_C3223 ,C1608_=_C3224 ,C1608_=_C3225 ,C1608_=_C3226 ,C1608_=_C3227 ,C1842_=_C2019 ,\nC1842_=_C2063 ,C1842_=_C2164 ,C1842_=_C2920 ,C1842_=_C2930 ,C1842_=_C2960 ,C1842_=_C3214 ,\nC1842_=_C3215 ,C1842_=_C3216 ,C1842_=_C3217 ,C1842_=_C3218 ,C1842_=_C3219 ,C1842_=_C3220 ,\nC1842_=_C3221 ,C1842_=_C3222 ,C1842_=_C3223 ,C1842_=_C3224 ,C1842_=_C3225 ,C1842_=_C3226 ,\nC1842_=_C3227 ,C2019_=_C2063 ,C2019_=_C2164 ,C2019_=_C2920 ,C2019_=_C2930 ,C2019_=_C2960 ,\nC2019_=_C3214 ,C2019_=_C3215 ,C2019_=_C3216 ,C2019_=_C3217 ,C2019_=_C3218 ,C2019_=_C3219 ,\nC2019_=_C3220 ,C2019_=_C3221 ,C2019_=_C3222 ,C2019_=_C3223 ,C2019_=_C3224 ,C2019_=_C3225 ,\nC2019_=_C3226 ,C2019_=_C3227 ,C2063_=_C2164 ,C2063_=_C2920 ,C2063_=_C2930 ,C2063_=_C2960 ,\nC2063_=_C3214 ,C2063_=_C3215 ,C2063_=_C3216 ,C2063_=_C3217 ,C2063_=_C3218 ,C2063_=_C3219 ,\nC2063_=_C3220 ,C2063_=_C3221 ,C2063_=_C3222 ,C2063_=_C3223 ,C2063_=_C3224 ,C2063_=_C3225 ,\nC2063_=_C3226 ,C2063_=_C3227 ,C2164_=_C2920 ,C2164_=_C2930 ,C2164_=_C2960 ,C2164_=_C3214 ,\nC2164_=_C3215 ,C2164_=_C3216 ,C2164_=_C3217 ,C2164_=_C3218 ,C2164_=_C3219 ,C2164_=_C3220 ,\nC2164_=_C3221 ,C2164_=_C3222 ,C2164_=_C3223 ,C2164_=_C3224 ,C2164_=_C3225 ,C2164_=_C3226 ,\nC2164_=_C3227 ,C2920_=_C2930 ,C2920_=_C2960 ,C2920_=_C3214 ,C2920_=_C3215 ,C2920_=_C3216 ,\nC2920_=_C3217 ,C2920_=_C3218 ,C2920_=_C3219 ,C2920_=_C3220 ,C2920_=_C3221 ,C2920_=_C3222 ,\nC2920_=_C3223 ,C2920_=_C3224 ,C2920_=_C3225 ,C2920_=_C3226 ,C2920_=_C3227 ,C2930_=_C2960 ,\nC2930_=_C3214 ,C2930_=_C3215 ,C2930_=_C3216 ,C2930_=_C3217 ,C2930_=_C3218 ,C2930_=_C3219 ,\nC2930_=_C3220 ,C2930_=_C3221 ,C2930_=_C3222 ,C2930_=_C3223 ,C2930_=_C3224 ,C2930_=_C3225 ,\nC2930_=_C3226 ,C2930_=_C3227 ,C2960_=_C3214 ,C2960_=_C3215 ,C2960_=_C3216 ,C2960_=_C3217 ,\nC2960_=_C3218 ,C2960_=_C3219 ,C2960_=_C3220 ,C2960_=_C3221 ,C2960_=_C3222 ,C2960_=_C3223 ,\nC2960_=_C3224 ,C2960_=_C3225 ,C2960_=_C3226 ,C2960_=_C3227 ,C3214_=_C3215 ,C3214_=_C3216 ,\nC3214_=_C3217 ,C3214_=_C3218 ,C3214_=_C3219 ,C3214_=_C3220 ,C3214_=_C3221 ,C3214_=_C3222 ,\nC3214_=_C3223 ,C3214_=_C3224 ,C3214_=_C3225 ,C3214_=_C3226 ,C3214_=_C3227 ,C3215_=_C3216 ,\nC3215_=_C3217 ,C3215_=_C3218 ,C3215_=_C3219 ,C3215_=_C3220 ,C3215_=_C3221 ,C3215_=_C3222 ,\nC3215_=_C3223 ,C3215_=_C3224 ,C3215_=_C3225 ,C3215_=_C3226 ,C3215_=_C3227 ,C3216_=_C3217 ,\nC3216_=_C3218 ,C3216_=_C3219 ,C3216_=_C3220 ,C3216_=_C3221 ,C3216_=_C3222 ,C3216_=_C3223 ,\nC3216_=_C3224 ,C3216_=_C3225 ,C3216_=_C3226 ,C3216_=_C3227 ,C3217_=_C3218 ,C3217_=_C3219 ,\nC3217_=_C3220 ,C3217_=_C3221 ,C3217_=_C3222 ,C3217_=_C3223 ,C3217_=_C3224 ,C3217_=_C3225 ,\nC3217_=_C3226 ,C3217_=_C3227 ,C3218_=_C3219 ,C3218_=_C3220 ,C3218_=_C3221 ,C3218_=_C3222 ,\nC3218_=_C3223 ,C3218_=_C3224 ,C3218_=_C3225 ,C3218_=_C3226 ,C3218_=_C3227 ,C3219_=_C3220 ,\nC3219_=_C3221 ,C3219_=_C3222 ,C3219_=_C3223 ,C3219_=_C3224 ,C3219_=_C3225 ,C3219_=_C3226 ,\nC3219_=_C3227 ,C3220_=_C3221 ,C3220_=_C3222 ,C3220_=_C3223 ,C3220_=_C3224 ,C3220_=_C3225 ,\nC3220_=_C3226 ,C3220_=_C3227 ,C3221_=_C3222 ,C3221_=_C3223 ,C3221_=_C3224 ,C3221_=_C3225 ,\nC3221_=_C3226 ,C3221_=_C3227 ,C3222_=_C3223 ,C3222_=_C3224 ,C3222_=_C3225 ,C3222_=_C3226 ,\nC3222_=_C3227 ,C3223_=_C3224 ,C3223_=_C3225 ,C3223_=_C3226 ,C3223_=_C3227 ,C3224_=_C3225 ,\nC3224_=_C3226 ,C3224_=_C3227 ,C3225_=_C3226 ,C3225_=_C3227 ,C3226_=_C3227 ,"];334[shape=box, label="id:334 level: 7\n54: C437 C443 C498 C709 C714 \nC1179 C1289 C1296 C1394 C1511 C1558 \nC1841 C1844 C2106 C2161 C2167 C2555 \nC2573 C2713 C2918 C2922 C2929 C2933 \nC2942 C2959 C2960 C2961 C2962 C2963 \nC2964 C2965 C2966 C2967 C2968 C2969 \nC2970 C2971 C2972 C2973 C3130 C3216 \nC3242 C3310 C3352 C3406 C3495 C3496 \nC3497 C3498 C3499 C3500 C3501 C3502 \nC3503 \n738: C437_=_C443( C437 C443 ) C437_=_C709( C437 C709 ) C437_=_C1289( C437 C1289 ) C437_=_C1511( C437 C1511 ) C437_=_C1841( C437 C1841 ) \nC437_=_C2161( C437 C2161 ) C437_=_C2555( C437 C2555 ) C437_=_C2573( C437 C2573 ) C437_=_C2713( C437 C2713 ) C437_=_C2918( C437 C2918 ) C437_=_C2929( C437 C2929 ) \nC437_=_C2942( C437 C2942 ) C437_=_C2959( C437 C2959 ) C437_=_C2960( C437 C2960 ) C437_=_C2961( C437 C2961 ) C437_=_C2962( C437 C2962 ) C437_=_C2963( C437 C2963 ) \nC437_=_C2964( C437 C2964 ) C437_=_C2965( C437 C2965 ) C437_=_C2966( C437 C2966 ) C437_=_C2967( C437 C2967 ) C437_=_C2968( C437 C2968 ) C437_=_C2969( C437 C2969 ) \nC437_=_C2970( C437 C2970 ) C437_=_C2971( C437 C2971 ) C437_=_C2972( C437 C2972 ) C437_=_C2973( C437 C2973 ) C443_=_C498( C443 C498 ) C443_=_C714( C443 C714 ) \nC443_=_C1179( C443 C1179 ) C443_=_C1296( C443 C1296 ) C443_=_C1394( C443 C1394 ) C443_=_C1558( C443 C1558 ) C443_=_C1844( C443 C1844 ) C443_=_C2106( C443 C2106 ) \nC443_=_C2167( C443 C2167 ) C443_=_C2922( C443 C2922 ) C443_=_C2933( C443 C2933 ) C443_=_C2963( C443 C2963 ) C443_=_C3130( C443 C3130 ) C443_=_C3216( C443 C3216 ) \nC443_=_C3242( C443 C3242 ) C443_=_C3310( C443 C3310 ) C443_=_C3352( C443 C3352 ) C443_=_C3406( C443 C3406 ) C443_=_C3495( C443 C3495 ) C443_=_C3496( C443 C3496 ) \nC443_=_C3497( C443 C3497 ) C443_=_C3498( C443 C3498 ) C443_=_C3499( C443 C3499 ) C443_=_C3500( C443 C3500 ) C443_=_C3501( C443 C3501 ) C443_=_C3502( C443 C3502 ) \nC443_=_C3503( C443 C3503 ) C498_=_C714( C498 C714 ) C498_=_C1179( C498 C1179 ) C498_=_C1296( C498 C1296 ) C498_=_C1394( C498 C1394 ) C498_=_C1558( C498 C1558 ) \nC498_=_C1844( C498 C1844 ) C498_=_C2106( C498 C2106 ) C498_=_C2167( C498 C2167 ) C498_=_C2922( C498 C2922 ) C498_=_C2933( C498 C2933 ) C498_=_C2963( C498 C2963 ) \nC498_=_C3130( C498 C3130 ) C498_=_C3216( C498 C3216 ) C498_=_C3242( C498 C3242 ) C498_=_C3310( C498 C3310 ) C498_=_C3352( C498 C3352 ) C498_=_C3406( C498 C3406 ) \nC498_=_C3495( C498 C3495 ) C498_=_C3496( C498 C3496 ) C498_=_C3497( C498 C3497 ) C498_=_C3498( C498 C3498 ) C498_=_C3499( C498 C3499 ) C498_=_C3500( C498 C3500 ) \nC498_=_C3501( C498 C3501 ) C498_=_C3502( C498 C3502 ) C498_=_C3503( C498 C3503 ) C709_=_C714( C709 C714 ) C709_=_C1289( C709 C1289 ) C709_=_C1511( C709 C1511 ) \nC709_=_C1841( C709 C1841 ) C709_=_C2161( C709 C2161 ) C709_=_C2555( C709 C2555 ) C709_=_C2573( C709 C2573 ) C709_=_C2713( C709 C2713 ) C709_=_C2918( C709 C2918 ) \nC709_=_C2929( C709 C2929 ) C709_=_C2942( C709 C2942 ) C709_=_C2959( C709 C2959 ) C709_=_C2960( C709 C2960 ) C709_=_C2961( C709 C2961 ) C709_=_C2962( C709 C2962 ) \nC709_=_C2963( C709 C2963 ) C709_=_C2964( C709 C2964 ) C709_=_C2965( C709 C2965 ) C709_=_C2966( C709 C2966 ) C709_=_C2967( C709 C2967 ) C709_=_C2968( C709 C2968 ) \nC709_=_C2969( C709 C2969 ) C709_=_C2970( C709 C2970 ) C709_=_C2971( C709 C2971 ) C709_=_C2972( C709 C2972 ) C709_=_C2973( C709 C2973 ) C714_=_C1179( C714 C1179 ) \nC714_=_C1296( C714 C1296 ) C714_=_C1394( C714 C1394 ) C714_=_C1558( C714 C1558 ) C714_=_C1844( C714 C1844 ) C714_=_C2106( C714 C2106 ) C714_=_C2167( C714 C2167 ) \nC714_=_C2922( C714 C2922 ) C714_=_C2933( C714 C2933 ) C714_=_C2963( C714 C2963 ) C714_=_C3130( C714 C3130 ) C714_=_C3216( C714 C3216 ) C714_=_C3242( C714 C3242 ) \nC714_=_C3310( C714 C3310 ) C714_=_C3352( C714 C3352 ) C714_=_C3406( C714 C3406 ) C714_=_C3495( C714 C3495 ) C714_=_C3496( C714 C3496 ) C714_=_C3497( C714 C3497 ) \nC714_=_C3498( C714 C3498 ) C714_=_C3499( C714 C3499 ) C714_=_C3500( C714 C3500 ) C714_=_C3501( C714 C3501 ) C714_=_C3502( C714 C3502 ) C714_=_C3503( C714 C3503 ) \nC1179_=_C1296( C1179 C1296 ) C1179_=_C1394( C1179 C1394 ) C1179_=_C1558( C1179 C1558 ) C1179_=_C1844( C1179 C1844 ) C1179_=_C2106( C1179 C2106 ) C1179_=_C2167( C1179 C2167 ) \nC1179_=_C2922( C1179 C2922 ) C1179_=_C2933( C1179 C2933 ) C1179_=_C2963( C1179 C2963 ) C1179_=_C3130( C1179 C3130 ) C1179_=_C3216( C1179 C3216 ) C1179_=_C3242( C1179 C3242 ) \nC1179_=_C3310( C1179 C3310 ) C1179_=_C3352( C1179 C3352 ) C1179_=_C3406( C1179 C3406 ) C1179_=_C3495( C1179 C3495 ) C1179_=_C3496( C1179 C3496 ) C1179_=_C3497( C1179 C3497 ) \nC1179_=_C3498( C1179 C3498 ) C1179_=_C3499( C1179 C3499 ) C1179_=_C3500( C1179 C3500 ) C1179_=_C3501( C1179 C3501 ) C1179_=_C3502( C1179 C3502 ) C1179_=_C3503( C1179 C3503 ) \nC1289_=_C1296( C1289 C1296 ) C1289_=_C1511( C1289 C1511 ) C1289_=_C1841( C1289 C1841 ) C1289_=_C2161( C1289 C2161 ) C1289_=_C2555( C1289 C2555 ) C1289_=_C2573( C1289 C2573 ) \nC1289_=_C2713( C1289 C2713 ) C1289_=_C2918( C1289 C2918 ) C1289_=_C2929( C1289 C2929 ) C1289_=_C2942( C1289 C2942 ) C1289_=_C2959( C1289 C2959 ) C1289_=_C2960( C1289 C2960 ) \nC1289_=_C2961( C1289 C2961 ) C1289_=_C2962( C1289 C2962 ) C1289_=_C2963( C1289 C2963 ) C1289_=_C2964( C1289 C2964 ) C1289_=_C2965( C1289 C2965 ) C1289_=_C2966( C1289 C2966 ) \nC1289_=_C2967( C1289 C2967 ) C1289_=_C2968( C1289 C2968 ) C1289_=_C2969( C1289 C2969 ) C1289_=_C2970( C1289 C2970 ) C1289_=_C2971( C1289 C2971 ) C1289_=_C2972( C1289 C2972 ) \nC1289_=_C2973( C1289 C2973 ) C1296_=_C1394( C1296 C1394 ) C1296_=_C1558( C1296 C1558 ) C1296_=_C1844( C1296 C1844 ) C1296_=_C2106( C1296 C2106 ) C1296_=_C2167( C1296 C2167 ) \nC1296_=_C2922( C1296 C2922 ) C1296_=_C2933( C1296 C2933 ) C1296_=_C2963( C1296 C2963 ) C1296_=_C3130( C1296 C3130 ) C1296_=_C3216( C1296 C3216 ) C1296_=_C3242( C1296 C3242 ) \nC1296_=_C3310( C1296 C3310 ) C1296_=_C3352( C1296 C3352 ) C1296_=_C3406( C1296 C3406 ) C1296_=_C3495( C1296 C3495 ) C1296_=_C3496( C1296 C3496 ) C1296_=_C3497( C1296 C3497 ) \nC1296_=_C3498( C1296 C3498 ) C1296_=_C3499( C1296 C3499 ) C1296_=_C3500( C1296 C3500 ) C1296_=_C3501( C1296 C3501 ) C1296_=_C3502( C1296 C3502 ) C1296_=_C3503( C1296 C3503 ) \nC1394_=_C1558( C1394 C1558 ) C1394_=_C1844( C1394 C1844 ) C1394_=_C2106( C1394 C2106 ) C1394_=_C2167( C1394 C2167 ) C1394_=_C2922( C1394 C2922 ) C1394_=_C2933(</w:t>
      </w:r>
    </w:p>
    <w:p>
      <w:pPr>
        <w:pStyle w:val="PreformattedText"/>
        <w:bidi w:val="0"/>
        <w:spacing w:before="0" w:after="0"/>
        <w:jc w:val="left"/>
        <w:rPr/>
      </w:pPr>
      <w:r>
        <w:rPr/>
        <w:t xml:space="preserve"> </w:t>
      </w:r>
      <w:r>
        <w:rPr/>
        <w:t>C1394 C2933 ) \nC1394_=_C2963( C1394 C2963 ) C1394_=_C3130( C1394 C3130 ) C1394_=_C3216( C1394 C3216 ) C1394_=_C3242( C1394 C3242 ) C1394_=_C3310( C1394 C3310 ) C1394_=_C3352( C1394 C3352 ) \nC1394_=_C3406( C1394 C3406 ) C1394_=_C3495( C1394 C3495 ) C1394_=_C3496( C1394 C3496 ) C1394_=_C3497( C1394 C3497 ) C1394_=_C3498( C1394 C3498 ) C1394_=_C3499( C1394 C3499 ) \nC1394_=_C3500( C1394 C3500 ) C1394_=_C3501( C1394 C3501 ) C1394_=_C3502( C1394 C3502 ) C1394_=_C3503( C1394 C3503 ) C1511_=_C1841( C1511 C1841 ) C1511_=_C2161( C1511 C2161 ) \nC1511_=_C2555( C1511 C2555 ) C1511_=_C2573( C1511 C2573 ) C1511_=_C2713( C1511 C2713 ) C1511_=_C2918( C1511 C2918 ) C1511_=_C2929( C1511 C2929 ) C1511_=_C2942( C1511 C2942 ) \nC1511_=_C2959( C1511 C2959 ) C1511_=_C2960( C1511 C2960 ) C1511_=_C2961( C1511 C2961 ) C1511_=_C2962( C1511 C2962 ) C1511_=_C2963( C1511 C2963 ) C1511_=_C2964( C1511 C2964 ) \nC1511_=_C2965( C1511 C2965 ) C1511_=_C2966( C1511 C2966 ) C1511_=_C2967( C1511 C2967 ) C1511_=_C2968( C1511 C2968 ) C1511_=_C2969( C1511 C2969 ) C1511_=_C2970( C1511 C2970 ) \nC1511_=_C2971( C1511 C2971 ) C1511_=_C2972( C1511 C2972 ) C1511_=_C2973( C1511 C2973 ) C1558_=_C1844( C1558 C1844 ) C1558_=_C2106( C1558 C2106 ) C1558_=_C2167( C1558 C2167 ) \nC1558_=_C2922( C1558 C2922 ) C1558_=_C2933( C1558 C2933 ) C1558_=_C2963( C1558 C2963 ) C1558_=_C3130( C1558 C3130 ) C1558_=_C3216( C1558 C3216 ) C1558_=_C3242( C1558 C3242 ) \nC1558_=_C3310( C1558 C3310 ) C1558_=_C3352( C1558 C3352 ) C1558_=_C3406( C1558 C3406 ) C1558_=_C3495( C1558 C3495 ) C1558_=_C3496( C1558 C3496 ) C1558_=_C3497( C1558 C3497 ) \nC1558_=_C3498( C1558 C3498 ) C1558_=_C3499( C1558 C3499 ) C1558_=_C3500( C1558 C3500 ) C1558_=_C3501( C1558 C3501 ) C1558_=_C3502( C1558 C3502 ) C1558_=_C3503( C1558 C3503 ) \nC1841_=_C1844( C1841 C1844 ) C1841_=_C2161( C1841 C2161 ) C1841_=_C2555( C1841 C2555 ) C1841_=_C2573( C1841 C2573 ) C1841_=_C2713( C1841 C2713 ) C1841_=_C2918( C1841 C2918 ) \nC1841_=_C2929( C1841 C2929 ) C1841_=_C2942( C1841 C2942 ) C1841_=_C2959( C1841 C2959 ) C1841_=_C2960( C1841 C2960 ) C1841_=_C2961( C1841 C2961 ) C1841_=_C2962( C1841 C2962 ) \nC1841_=_C2963( C1841 C2963 ) C1841_=_C2964( C1841 C2964 ) C1841_=_C2965( C1841 C2965 ) C1841_=_C2966( C1841 C2966 ) C1841_=_C2967( C1841 C2967 ) C1841_=_C2968( C1841 C2968 ) \nC1841_=_C2969( C1841 C2969 ) C1841_=_C2970( C1841 C2970 ) C1841_=_C2971( C1841 C2971 ) C1841_=_C2972( C1841 C2972 ) C1841_=_C2973( C1841 C2973 ) C1844_=_C2106( C1844 C2106 ) \nC1844_=_C2167( C1844 C2167 ) C1844_=_C2922( C1844 C2922 ) C1844_=_C2933( C1844 C2933 ) C1844_=_C2963( C1844 C2963 ) C1844_=_C3130( C1844 C3130 ) C1844_=_C3216( C1844 C3216 ) \nC1844_=_C3242( C1844 C3242 ) C1844_=_C3310( C1844 C3310 ) C1844_=_C3352( C1844 C3352 ) C1844_=_C3406( C1844 C3406 ) C1844_=_C3495( C1844 C3495 ) C1844_=_C3496( C1844 C3496 ) \nC1844_=_C3497( C1844 C3497 ) C1844_=_C3498( C1844 C3498 ) C1844_=_C3499( C1844 C3499 ) C1844_=_C3500( C1844 C3500 ) C1844_=_C3501( C1844 C3501 ) C1844_=_C3502( C1844 C3502 ) \nC1844_=_C3503( C1844 C3503 ) C2106_=_C2167( C2106 C2167 ) C2106_=_C2922( C2106 C2922 ) C2106_=_C2933( C2106 C2933 ) C2106_=_C2963( C2106 C2963 ) C2106_=_C3130( C2106 C3130 ) \nC2106_=_C3216( C2106 C3216 ) C2106_=_C3242( C2106 C3242 ) C2106_=_C3310( C2106 C3310 ) C2106_=_C3352( C2106 C3352 ) C2106_=_C3406( C2106 C3406 ) C2106_=_C3495( C2106 C3495 ) \nC2106_=_C3496( C2106 C3496 ) C2106_=_C3497( C2106 C3497 ) C2106_=_C3498( C2106 C3498 ) C2106_=_C3499( C2106 C3499 ) C2106_=_C3500( C2106 C3500 ) C2106_=_C3501( C2106 C3501 ) \nC2106_=_C3502( C2106 C3502 ) C2106_=_C3503( C2106 C3503 ) C2161_=_C2167( C2161 C2167 ) C2161_=_C2555( C2161 C2555 ) C2161_=_C2573( C2161 C2573 ) C2161_=_C2713( C2161 C2713 ) \nC2161_=_C2918( C2161 C2918 ) C2161_=_C2929( C2161 C2929 ) C2161_=_C2942( C2161 C2942 ) C2161_=_C2959( C2161 C2959 ) C2161_=_C2960( C2161 C2960 ) C2161_=_C2961( C2161 C2961 ) \nC2161_=_C2962( C2161 C2962 ) C2161_=_C2963( C2161 C2963 ) C2161_=_C2964( C2161 C2964 ) C2161_=_C2965( C2161 C2965 ) C2161_=_C2966( C2161 C2966 ) C2161_=_C2967( C2161 C2967 ) \nC2161_=_C2968( C2161 C2968 ) C2161_=_C2969( C2161 C2969 ) C2161_=_C2970( C2161 C2970 ) C2161_=_C2971( C2161 C2971 ) C2161_=_C2972( C2161 C2972 ) C2161_=_C2973( C2161 C2973 ) \nC2167_=_C2922( C2167 C2922 ) C2167_=_C2933( C2167 C2933 ) C2167_=_C2963( C2167 C2963 ) C2167_=_C3130( C2167 C3130 ) C2167_=_C3216( C2167 C3216 ) C2167_=_C3242( C2167 C3242 ) \nC2167_=_C3310( C2167 C3310 ) C2167_=_C3352( C2167 C3352 ) C2167_=_C3406( C2167 C3406 ) C2167_=_C3495( C2167 C3495 ) C2167_=_C3496( C2167 C3496 ) C2167_=_C3497( C2167 C3497 ) \nC2167_=_C3498( C2167 C3498 ) C2167_=_C3499( C2167 C3499 ) C2167_=_C3500( C2167 C3500 ) C2167_=_C3501( C2167 C3501 ) C2167_=_C3502( C2167 C3502 ) C2167_=_C3503( C2167 C3503 ) \nC2555_=_C2573( C2555 C2573 ) C2555_=_C2713( C2555 C2713 ) C2555_=_C2918( C2555 C2918 ) C2555_=_C2929( C2555 C2929 ) C2555_=_C2942( C2555 C2942 ) C2555_=_C2959( C2555 C2959 ) \nC2555_=_C2960( C2555 C2960 ) C2555_=_C2961( C2555 C2961 ) C2555_=_C2962( C2555 C2962 ) C2555_=_C2963( C2555 C2963 ) C2555_=_C2964( C2555 C2964 ) C2555_=_C2965( C2555 C2965 ) \nC2555_=_C2966( C2555 C2966 ) C2555_=_C2967( C2555 C2967 ) C2555_=_C2968( C2555 C2968 ) C2555_=_C2969( C2555 C2969 ) C2555_=_C2970( C2555 C2970 ) C2555_=_C2971( C2555 C2971 ) \nC2555_=_C2972( C2555 C2972 ) C2555_=_C2973( C2555 C2973 ) C2573_=_C2713( C2573 C2713 ) C2573_=_C2918( C2573 C2918 ) C2573_=_C2929( C2573 C2929 ) C2573_=_C2942( C2573 C2942 ) \nC2573_=_C2959( C2573 C2959 ) C2573_=_C2960( C2573 C2960 ) C2573_=_C2961( C2573 C2961 ) C2573_=_C2962( C2573 C2962 ) C2573_=_C2963( C2573 C2963 ) C2573_=_C2964( C2573 C2964 ) \nC2573_=_C2965( C2573 C2965 ) C2573_=_C2966( C2573 C2966 ) C2573_=_C2967( C2573 C2967 ) C2573_=_C2968( C2573 C2968 ) C2573_=_C2969( C2573 C2969 ) C2573_=_C2970( C2573 C2970 ) \nC2573_=_C2971( C2573 C2971 ) C2573_=_C2972( C2573 C2972 ) C2573_=_C2973( C2573 C2973 ) C2713_=_C2918( C2713 C2918 ) C2713_=_C2929( C2713 C2929 ) C2713_=_C2942( C2713 C2942 ) \nC2713_=_C2959( C2713 C2959 ) C2713_=_C2960( C2713 C2960 ) C2713_=_C2961( C2713 C2961 ) C2713_=_C2962( C2713 C2962 ) C2713_=_C2963( C2713 C2963 ) C2713_=_C2964( C2713 C2964 ) \nC2713_=_C2965( C2713 C2965 ) C2713_=_C2966( C2713 C2966 ) C2713_=_C2967( C2713 C2967 ) C2713_=_C2968( C2713 C2968 ) C2713_=_C2969( C2713 C2969 ) C2713_=_C2970( C2713 C2970 ) \nC2713_=_C2971( C2713 C2971 ) C2713_=_C2972( C2713 C2972 ) C2713_=_C2973( C2713 C2973 ) C2918_=_C2922( C2918 C2922 ) C2918_=_C2929( C2918 C2929 ) C2918_=_C2942( C2918 C2942 ) \nC2918_=_C2959( C2918 C2959 ) C2918_=_C2960( C2918 C2960 ) C2918_=_C2961( C2918 C2961 ) C2918_=_C2962( C2918 C2962 ) C2918_=_C2963( C2918 C2963 ) C2918_=_C2964( C2918 C2964 ) \nC2918_=_C2965( C2918 C2965 ) C2918_=_C2966( C2918 C2966 ) C2918_=_C2967( C2918 C2967 ) C2918_=_C2968( C2918 C2968 ) C2918_=_C2969( C2918 C2969 ) C2918_=_C2970( C2918 C2970 ) \nC2918_=_C2971( C2918 C2971 ) C2918_=_C2972( C2918 C2972 ) C2918_=_C2973( C2918 C2973 ) C2922_=_C2933( C2922 C2933 ) C2922_=_C2963( C2922 C2963 ) C2922_=_C3130( C2922 C3130 ) \nC2922_=_C3216( C2922 C3216 ) C2922_=_C3242( C2922 C3242 ) C2922_=_C3310( C2922 C3310 ) C2922_=_C3352( C2922 C3352 ) C2922_=_C3406( C2922 C3406 ) C2922_=_C3495( C2922 C3495 ) \nC2922_=_C3496( C2922 C3496 ) C2922_=_C3497( C2922 C3497 ) C2922_=_C3498( C2922 C3498 ) C2922_=_C3499( C2922 C3499 ) C2922_=_C3500( C2922 C3500 ) C2922_=_C3501( C2922 C3501 ) \nC2922_=_C3502( C2922 C3502 ) C2922_=_C3503( C2922 C3503 ) C2929_=_C2933( C2929 C2933 ) C2929_=_C2942( C2929 C2942 ) C2929_=_C2959( C2929 C2959 ) C2929_=_C2960( C2929 C2960 ) \nC2929_=_C2961( C2929 C2961 ) C2929_=_C2962( C2929 C2962 ) C2929_=_C2963( C2929 C2963 ) C2929_=_C2964( C2929 C2964 ) C2929_=_C2965( C2929 C2965 ) C2929_=_C2966( C2929 C2966 ) \nC2929_=_C2967( C2929 C2967 ) C2929_=_C2968( C2929 C2968 ) C2929_=_C2969( C2929 C2969 ) C2929_=_C2970( C2929 C2970 ) C2929_=_C2971( C2929 C2971 ) C2929_=_C2972( C2929 C2972 ) \nC2929_=_C2973( C2929 C2973 ) C2933_=_C2963( C2933 C2963 ) C2933_=_C3130( C2933 C3130 ) C2933_=_C3216( C2933 C3216 ) C2933_=_C3242( C2933 C3242 ) C2933_=_C3310( C2933 C3310 ) \nC2933_=_C3352( C2933 C3352 ) C2933_=_C3406( C2933 C3406 ) C2933_=_C3495( C2933 C3495 ) C2933_=_C3496( C2933 C3496 ) C2933_=_C3497( C2933 C3497 ) C2933_=_C3498( C2933 C3498 ) \nC2933_=_C3499( C2933 C3499 ) C2933_=_C3500( C2933 C3500 ) C2933_=_C3501( C2933 C3501 ) C2933_=_C3502( C2933 C3502 ) C2933_=_C3503( C2933 C3503 ) C2942_=_C2959( C2942 C2959 ) \nC2942_=_C2960( C2942 C2960 ) C2942_=_C2961( C2942 C2961 ) C2942_=_C2962( C2942 C2962 ) C2942_=_C2963( C2942 C2963 ) C2942_=_C2964( C2942 C2964 ) C2942_=_C2965( C2942 C2965 ) \nC2942_=_C2966( C2942 C2966 ) C2942_=_C2967( C2942 C2967 ) C2942_=_C2968( C2942 C2968 ) C2942_=_C2969( C2942 C2969 ) C2942_=_C2970( C2942 C2970 ) C2942_=_C2971( C2942 C2971 ) \nC2942_=_C2972( C2942 C2972 ) C2942_=_C2973( C2942 C2973 ) C2959_=_C2960( C2959 C2960 ) C2959_=_C2961( C2959 C2961 ) C2959_=_C2962( C2959 C2962 ) C2959_=_C2963( C2959 C2963 ) \nC2959_=_C2964( C2959 C2964 ) C2959_=_C2965( C2959 C2965 ) C2959_=_C2966( C2959 C2966 ) C2959_=_C2967( C2959 C2967 ) C2959_=_C2968( C2959 C2968 ) C2959_=_C2969( C2959 C2969 ) \nC2959_=_C2970( C2959 C2970 ) C2959_=_C2971( C2959 C2971 ) C2959_=_C2972( C2959 C2972 ) C2959_=_C2973( C2959 C2973 ) C2960_=_C2961( C2960 C2961 ) C2960_=_C2962( C2960 C2962 ) \nC2960_=_C2963( C2960 C2963 ) C2960_=_C2964( C2960 C2964 ) C2960_=_C2965( C2960 C2965 ) C2960_=_C2966( C2960 C2966 ) C2960_=_C2967( C2960 C2967 ) C2960_=_C2968( C2960 C2968 ) \nC2960_=_C2969( C2960 C2969 ) C2960_=_C2970( C2960 C2970 ) C2960_=_C2971( C2960 C2971 ) C2960_=_C2972( C2960 C2972 ) C2960_=_C2973( C2960 C2973 ) C2960_=_C3216( C2960 C3216 ) \nC2961_=_C2962( C2961 C2962 ) C2961_=_C2963( C2961 C2963 ) C2961_=_C2964( C2961 C2964 ) C2961_=_C2965( C2961 C2965 ) C2961_=_C2966( C2961 C2966 ) C2961_=_C2967( C2961 C2967 ) \nC2961_=_C2968( C2961 C2968 )</w:t>
      </w:r>
    </w:p>
    <w:p>
      <w:pPr>
        <w:pStyle w:val="PreformattedText"/>
        <w:bidi w:val="0"/>
        <w:spacing w:before="0" w:after="0"/>
        <w:jc w:val="left"/>
        <w:rPr/>
      </w:pPr>
      <w:r>
        <w:rPr/>
        <w:t xml:space="preserve"> </w:t>
      </w:r>
      <w:r>
        <w:rPr/>
        <w:t>C2961_=_C2969( C2961 C2969 ) C2961_=_C2970( C2961 C2970 ) C2961_=_C2971( C2961 C2971 ) C2961_=_C2972( C2961 C2972 ) C2961_=_C2973( C2961 C2973 ) \nC2962_=_C2963( C2962 C2963 ) C2962_=_C2964( C2962 C2964 ) C2962_=_C2965( C2962 C2965 ) C2962_=_C2966( C2962 C2966 ) C2962_=_C2967( C2962 C2967 ) C2962_=_C2968( C2962 C2968 ) \nC2962_=_C2969( C2962 C2969 ) C2962_=_C2970( C2962 C2970 ) C2962_=_C2971( C2962 C2971 ) C2962_=_C2972( C2962 C2972 ) C2962_=_C2973( C2962 C2973 ) C2963_=_C2964( C2963 C2964 ) \nC2963_=_C2965( C2963 C2965 ) C2963_=_C2966( C2963 C2966 ) C2963_=_C2967( C2963 C2967 ) C2963_=_C2968( C2963 C2968 ) C2963_=_C2969( C2963 C2969 ) C2963_=_C2970( C2963 C2970 ) \nC2963_=_C2971( C2963 C2971 ) C2963_=_C2972( C2963 C2972 ) C2963_=_C2973( C2963 C2973 ) C2963_=_C3130( C2963 C3130 ) C2963_=_C3216( C2963 C3216 ) C2963_=_C3242( C2963 C3242 ) \nC2963_=_C3310( C2963 C3310 ) C2963_=_C3352( C2963 C3352 ) C2963_=_C3406( C2963 C3406 ) C2963_=_C3495( C2963 C3495 ) C2963_=_C3496( C2963 C3496 ) C2963_=_C3497( C2963 C3497 ) \nC2963_=_C3498( C2963 C3498 ) C2963_=_C3499( C2963 C3499 ) C2963_=_C3500( C2963 C3500 ) C2963_=_C3501( C2963 C3501 ) C2963_=_C3502( C2963 C3502 ) C2963_=_C3503( C2963 C3503 ) \nC2964_=_C2965( C2964 C2965 ) C2964_=_C2966( C2964 C2966 ) C2964_=_C2967( C2964 C2967 ) C2964_=_C2968( C2964 C2968 ) C2964_=_C2969( C2964 C2969 ) C2964_=_C2970( C2964 C2970 ) \nC2964_=_C2971( C2964 C2971 ) C2964_=_C2972( C2964 C2972 ) C2964_=_C2973( C2964 C2973 ) C2964_=_C3495( C2964 C3495 ) C2965_=_C2966( C2965 C2966 ) C2965_=_C2967( C2965 C2967 ) \nC2965_=_C2968( C2965 C2968 ) C2965_=_C2969( C2965 C2969 ) C2965_=_C2970( C2965 C2970 ) C2965_=_C2971( C2965 C2971 ) C2965_=_C2972( C2965 C2972 ) C2965_=_C2973( C2965 C2973 ) \nC2966_=_C2967( C2966 C2967 ) C2966_=_C2968( C2966 C2968 ) C2966_=_C2969( C2966 C2969 ) C2966_=_C2970( C2966 C2970 ) C2966_=_C2971( C2966 C2971 ) C2966_=_C2972( C2966 C2972 ) \nC2966_=_C2973( C2966 C2973 ) C2967_=_C2968( C2967 C2968 ) C2967_=_C2969( C2967 C2969 ) C2967_=_C2970( C2967 C2970 ) C2967_=_C2971( C2967 C2971 ) C2967_=_C2972( C2967 C2972 ) \nC2967_=_C2973( C2967 C2973 ) C2968_=_C2969( C2968 C2969 ) C2968_=_C2970( C2968 C2970 ) C2968_=_C2971( C2968 C2971 ) C2968_=_C2972( C2968 C2972 ) C2968_=_C2973( C2968 C2973 ) \nC2969_=_C2970( C2969 C2970 ) C2969_=_C2971( C2969 C2971 ) C2969_=_C2972( C2969 C2972 ) C2969_=_C2973( C2969 C2973 ) C2970_=_C2971( C2970 C2971 ) C2970_=_C2972( C2970 C2972 ) \nC2970_=_C2973( C2970 C2973 ) C2971_=_C2972( C2971 C2972 ) C2971_=_C2973( C2971 C2973 ) C2972_=_C2973( C2972 C2973 ) C3130_=_C3216( C3130 C3216 ) C3130_=_C3242( C3130 C3242 ) \nC3130_=_C3310( C3130 C3310 ) C3130_=_C3352( C3130 C3352 ) C3130_=_C3406( C3130 C3406 ) C3130_=_C3495( C3130 C3495 ) C3130_=_C3496( C3130 C3496 ) C3130_=_C3497( C3130 C3497 ) \nC3130_=_C3498( C3130 C3498 ) C3130_=_C3499( C3130 C3499 ) C3130_=_C3500( C3130 C3500 ) C3130_=_C3501( C3130 C3501 ) C3130_=_C3502( C3130 C3502 ) C3130_=_C3503( C3130 C3503 ) \nC3216_=_C3242( C3216 C3242 ) C3216_=_C3310( C3216 C3310 ) C3216_=_C3352( C3216 C3352 ) C3216_=_C3406( C3216 C3406 ) C3216_=_C3495( C3216 C3495 ) C3216_=_C3496( C3216 C3496 ) \nC3216_=_C3497( C3216 C3497 ) C3216_=_C3498( C3216 C3498 ) C3216_=_C3499( C3216 C3499 ) C3216_=_C3500( C3216 C3500 ) C3216_=_C3501( C3216 C3501 ) C3216_=_C3502( C3216 C3502 ) \nC3216_=_C3503( C3216 C3503 ) C3242_=_C3310( C3242 C3310 ) C3242_=_C3352( C3242 C3352 ) C3242_=_C3406( C3242 C3406 ) C3242_=_C3495( C3242 C3495 ) C3242_=_C3496( C3242 C3496 ) \nC3242_=_C3497( C3242 C3497 ) C3242_=_C3498( C3242 C3498 ) C3242_=_C3499( C3242 C3499 ) C3242_=_C3500( C3242 C3500 ) C3242_=_C3501( C3242 C3501 ) C3242_=_C3502( C3242 C3502 ) \nC3242_=_C3503( C3242 C3503 ) C3310_=_C3352( C3310 C3352 ) C3310_=_C3406( C3310 C3406 ) C3310_=_C3495( C3310 C3495 ) C3310_=_C3496( C3310 C3496 ) C3310_=_C3497( C3310 C3497 ) \nC3310_=_C3498( C3310 C3498 ) C3310_=_C3499( C3310 C3499 ) C3310_=_C3500( C3310 C3500 ) C3310_=_C3501( C3310 C3501 ) C3310_=_C3502( C3310 C3502 ) C3310_=_C3503( C3310 C3503 ) \nC3352_=_C3406( C3352 C3406 ) C3352_=_C3495( C3352 C3495 ) C3352_=_C3496( C3352 C3496 ) C3352_=_C3497( C3352 C3497 ) C3352_=_C3498( C3352 C3498 ) C3352_=_C3499( C3352 C3499 ) \nC3352_=_C3500( C3352 C3500 ) C3352_=_C3501( C3352 C3501 ) C3352_=_C3502( C3352 C3502 ) C3352_=_C3503( C3352 C3503 ) C3406_=_C3495( C3406 C3495 ) C3406_=_C3496( C3406 C3496 ) \nC3406_=_C3497( C3406 C3497 ) C3406_=_C3498( C3406 C3498 ) C3406_=_C3499( C3406 C3499 ) C3406_=_C3500( C3406 C3500 ) C3406_=_C3501( C3406 C3501 ) C3406_=_C3502( C3406 C3502 ) \nC3406_=_C3503( C3406 C3503 ) C3495_=_C3496( C3495 C3496 ) C3495_=_C3497( C3495 C3497 ) C3495_=_C3498( C3495 C3498 ) C3495_=_C3499( C3495 C3499 ) C3495_=_C3500( C3495 C3500 ) \nC3495_=_C3501( C3495 C3501 ) C3495_=_C3502( C3495 C3502 ) C3495_=_C3503( C3495 C3503 ) C3496_=_C3497( C3496 C3497 ) C3496_=_C3498( C3496 C3498 ) C3496_=_C3499( C3496 C3499 ) \nC3496_=_C3500( C3496 C3500 ) C3496_=_C3501( C3496 C3501 ) C3496_=_C3502( C3496 C3502 ) C3496_=_C3503( C3496 C3503 ) C3497_=_C3498( C3497 C3498 ) C3497_=_C3499( C3497 C3499 ) \nC3497_=_C3500( C3497 C3500 ) C3497_=_C3501( C3497 C3501 ) C3497_=_C3502( C3497 C3502 ) C3497_=_C3503( C3497 C3503 ) C3498_=_C3499( C3498 C3499 ) C3498_=_C3500( C3498 C3500 ) \nC3498_=_C3501( C3498 C3501 ) C3498_=_C3502( C3498 C3502 ) C3498_=_C3503( C3498 C3503 ) C3499_=_C3500( C3499 C3500 ) C3499_=_C3501( C3499 C3501 ) C3499_=_C3502( C3499 C3502 ) \nC3499_=_C3503( C3499 C3503 ) C3500_=_C3501( C3500 C3501 ) C3500_=_C3502( C3500 C3502 ) C3500_=_C3503( C3500 C3503 ) C3501_=_C3502( C3501 C3502 ) C3501_=_C3503( C3501 C3503 ) \nC3502_=_C3503( C3502 C3503 ) "];237-&gt;334[label="53: C437 C443 C498 C709 C714 \nC1179 C1289 C1296 C1394 C1511 C1558 \nC1841 C1844 C2106 C2161 C2167 C2555 \nC2573 C2713 C2918 C2922 C2929 C2933 \nC2942 C2959 C2960 C2961 C2962 C2964 \nC2965 C2966 C2967 C2968 C2969 C2970 \nC2971 C2972 C2973 C3130 C3216 C3242 \nC3310 C3352 C3406 C3495 C3496 C3497 \nC3498 C3499 C3500 C3501 C3502 C3503 \n685: C437_=_C443 ,C437_=_C709 ,C437_=_C1289 ,C437_=_C1511 ,C437_=_C1841 ,\nC437_=_C2161 ,C437_=_C2555 ,C437_=_C2573 ,C437_=_C2713 ,C437_=_C2918 ,C437_=_C2929 ,\nC437_=_C2942 ,C437_=_C2959 ,C437_=_C2960 ,C437_=_C2961 ,C437_=_C2962 ,C437_=_C2964 ,\nC437_=_C2965 ,C437_=_C2966 ,C437_=_C2967 ,C437_=_C2968 ,C437_=_C2969 ,C437_=_C2970 ,\nC437_=_C2971 ,C437_=_C2972 ,C437_=_C2973 ,C443_=_C498 ,C443_=_C714 ,C443_=_C1179 ,\nC443_=_C1296 ,C443_=_C1394 ,C443_=_C1558 ,C443_=_C1844 ,C443_=_C2106 ,C443_=_C2167 ,\nC443_=_C2922 ,C443_=_C2933 ,C443_=_C3130 ,C443_=_C3216 ,C443_=_C3242 ,C443_=_C3310 ,\nC443_=_C3352 ,C443_=_C3406 ,C443_=_C3495 ,C443_=_C3496 ,C443_=_C3497 ,C443_=_C3498 ,\nC443_=_C3499 ,C443_=_C3500 ,C443_=_C3501 ,C443_=_C3502 ,C443_=_C3503 ,C498_=_C714 ,\nC498_=_C1179 ,C498_=_C1296 ,C498_=_C1394 ,C498_=_C1558 ,C498_=_C1844 ,C498_=_C2106 ,\nC498_=_C2167 ,C498_=_C2922 ,C498_=_C2933 ,C498_=_C3130 ,C498_=_C3216 ,C498_=_C3242 ,\nC498_=_C3310 ,C498_=_C3352 ,C498_=_C3406 ,C498_=_C3495 ,C498_=_C3496 ,C498_=_C3497 ,\nC498_=_C3498 ,C498_=_C3499 ,C498_=_C3500 ,C498_=_C3501 ,C498_=_C3502 ,C498_=_C3503 ,\nC709_=_C714 ,C709_=_C1289 ,C709_=_C1511 ,C709_=_C1841 ,C709_=_C2161 ,C709_=_C2555 ,\nC709_=_C2573 ,C709_=_C2713 ,C709_=_C2918 ,C709_=_C2929 ,C709_=_C2942 ,C709_=_C2959 ,\nC709_=_C2960 ,C709_=_C2961 ,C709_=_C2962 ,C709_=_C2964 ,C709_=_C2965 ,C709_=_C2966 ,\nC709_=_C2967 ,C709_=_C2968 ,C709_=_C2969 ,C709_=_C2970 ,C709_=_C2971 ,C709_=_C2972 ,\nC709_=_C2973 ,C714_=_C1179 ,C714_=_C1296 ,C714_=_C1394 ,C714_=_C1558 ,C714_=_C1844 ,\nC714_=_C2106 ,C714_=_C2167 ,C714_=_C2922 ,C714_=_C2933 ,C714_=_C3130 ,C714_=_C3216 ,\nC714_=_C3242 ,C714_=_C3310 ,C714_=_C3352 ,C714_=_C3406 ,C714_=_C3495 ,C714_=_C3496 ,\nC714_=_C3497 ,C714_=_C3498 ,C714_=_C3499 ,C714_=_C3500 ,C714_=_C3501 ,C714_=_C3502 ,\nC714_=_C3503 ,C1179_=_C1296 ,C1179_=_C1394 ,C1179_=_C1558 ,C1179_=_C1844 ,C1179_=_C2106 ,\nC1179_=_C2167 ,C1179_=_C2922 ,C1179_=_C2933 ,C1179_=_C3130 ,C1179_=_C3216 ,C1179_=_C3242 ,\nC1179_=_C3310 ,C1179_=_C3352 ,C1179_=_C3406 ,C1179_=_C3495 ,C1179_=_C3496 ,C1179_=_C3497 ,\nC1179_=_C3498 ,C1179_=_C3499 ,C1179_=_C3500 ,C1179_=_C3501 ,C1179_=_C3502 ,C1179_=_C3503 ,\nC1289_=_C1296 ,C1289_=_C1511 ,C1289_=_C1841 ,C1289_=_C2161 ,C1289_=_C2555 ,C1289_=_C2573 ,\nC1289_=_C2713 ,C1289_=_C2918 ,C1289_=_C2929 ,C1289_=_C2942 ,C1289_=_C2959 ,C1289_=_C2960 ,\nC1289_=_C2961 ,C1289_=_C2962 ,C1289_=_C2964 ,C1289_=_C2965 ,C1289_=_C2966 ,C1289_=_C2967 ,\nC1289_=_C2968 ,C1289_=_C2969 ,C1289_=_C2970 ,C1289_=_C2971 ,C1289_=_C2972 ,C1289_=_C2973 ,\nC1296_=_C1394 ,C1296_=_C1558 ,C1296_=_C1844 ,C1296_=_C2106 ,C1296_=_C2167 ,C1296_=_C2922 ,\nC1296_=_C2933 ,C1296_=_C3130 ,C1296_=_C3216 ,C1296_=_C3242 ,C1296_=_C3310 ,C1296_=_C3352 ,\nC1296_=_C3406 ,C1296_=_C3495 ,C1296_=_C3496 ,C1296_=_C3497 ,C1296_=_C3498 ,C1296_=_C3499 ,\nC1296_=_C3500 ,C1296_=_C3501 ,C1296_=_C3502 ,C1296_=_C3503 ,C1394_=_C1558 ,C1394_=_C1844 ,\nC1394_=_C2106 ,C1394_=_C2167 ,C1394_=_C2922 ,C1394_=_C2933 ,C1394_=_C3130 ,C1394_=_C3216 ,\nC1394_=_C3242 ,C1394_=_C3310 ,C1394_=_C3352 ,C1394_=_C3406 ,C1394_=_C3495 ,C1394_=_C3496 ,\nC1394_=_C3497 ,C1394_=_C3498 ,C1394_=_C3499 ,C1394_=_C3500 ,C1394_=_C3501 ,C1394_=_C3502 ,\nC1394_=_C3503 ,C1511_=_C1841 ,C1511_=_C2161 ,C1511_=_C2555 ,C1511_=_C2573 ,C1511_=_C2713 ,\nC1511_=_C2918 ,C1511_=_C2929 ,C1511_=_C2942 ,C1511_=_C2959 ,C1511_=_C2960 ,C1511_=_C2961 ,\nC1511_=_C2962 ,C1511_=_C2964 ,C1511_=_C2965 ,C1511_=_C2966 ,C1511_=_C2967 ,C1511_=_C2968 ,\nC1511_=_C2969 ,C1511_=_C2970 ,C1511_=_C2971 ,C1511_=_C2972 ,C1511_=_C2973 ,C1558_=_C1844 ,\nC1558_=_C2106 ,C1558_=_C2167 ,C1558_=_C2922 ,C1558_=_C2933 ,C1558_=_C3130 ,C1558_=_C3216 ,\nC1558_=_C3242 ,C1558_=_C3310 ,C1558_=_C3352 ,C1558_=_C3406 ,C1558_=_C3495 ,C1558_=_C3496 ,\nC1558_=_C3497 ,C1558_=_C3498 ,C1558_=_C3499 ,C1558_=_C3500 ,C1558_=_C3501 ,C1558_=_C3502 ,\nC1558_=_C3503 ,C1841_=_C1844 ,C1841_=_C2161 ,C1841_=_C2555 ,C1841_=_C2573 ,C1841_=_C2713 ,\nC1841_=_C2918</w:t>
      </w:r>
    </w:p>
    <w:p>
      <w:pPr>
        <w:pStyle w:val="PreformattedText"/>
        <w:bidi w:val="0"/>
        <w:spacing w:before="0" w:after="0"/>
        <w:jc w:val="left"/>
        <w:rPr/>
      </w:pPr>
      <w:r>
        <w:rPr/>
        <w:t xml:space="preserve"> </w:t>
      </w:r>
      <w:r>
        <w:rPr/>
        <w:t>,C1841_=_C2929 ,C1841_=_C2942 ,C1841_=_C2959 ,C1841_=_C2960 ,C1841_=_C2961 ,\nC1841_=_C2962 ,C1841_=_C2964 ,C1841_=_C2965 ,C1841_=_C2966 ,C1841_=_C2967 ,C1841_=_C2968 ,\nC1841_=_C2969 ,C1841_=_C2970 ,C1841_=_C2971 ,C1841_=_C2972 ,C1841_=_C2973 ,C1844_=_C2106 ,\nC1844_=_C2167 ,C1844_=_C2922 ,C1844_=_C2933 ,C1844_=_C3130 ,C1844_=_C3216 ,C1844_=_C3242 ,\nC1844_=_C3310 ,C1844_=_C3352 ,C1844_=_C3406 ,C1844_=_C3495 ,C1844_=_C3496 ,C1844_=_C3497 ,\nC1844_=_C3498 ,C1844_=_C3499 ,C1844_=_C3500 ,C1844_=_C3501 ,C1844_=_C3502 ,C1844_=_C3503 ,\nC2106_=_C2167 ,C2106_=_C2922 ,C2106_=_C2933 ,C2106_=_C3130 ,C2106_=_C3216 ,C2106_=_C3242 ,\nC2106_=_C3310 ,C2106_=_C3352 ,C2106_=_C3406 ,C2106_=_C3495 ,C2106_=_C3496 ,C2106_=_C3497 ,\nC2106_=_C3498 ,C2106_=_C3499 ,C2106_=_C3500 ,C2106_=_C3501 ,C2106_=_C3502 ,C2106_=_C3503 ,\nC2161_=_C2167 ,C2161_=_C2555 ,C2161_=_C2573 ,C2161_=_C2713 ,C2161_=_C2918 ,C2161_=_C2929 ,\nC2161_=_C2942 ,C2161_=_C2959 ,C2161_=_C2960 ,C2161_=_C2961 ,C2161_=_C2962 ,C2161_=_C2964 ,\nC2161_=_C2965 ,C2161_=_C2966 ,C2161_=_C2967 ,C2161_=_C2968 ,C2161_=_C2969 ,C2161_=_C2970 ,\nC2161_=_C2971 ,C2161_=_C2972 ,C2161_=_C2973 ,C2167_=_C2922 ,C2167_=_C2933 ,C2167_=_C3130 ,\nC2167_=_C3216 ,C2167_=_C3242 ,C2167_=_C3310 ,C2167_=_C3352 ,C2167_=_C3406 ,C2167_=_C3495 ,\nC2167_=_C3496 ,C2167_=_C3497 ,C2167_=_C3498 ,C2167_=_C3499 ,C2167_=_C3500 ,C2167_=_C3501 ,\nC2167_=_C3502 ,C2167_=_C3503 ,C2555_=_C2573 ,C2555_=_C2713 ,C2555_=_C2918 ,C2555_=_C2929 ,\nC2555_=_C2942 ,C2555_=_C2959 ,C2555_=_C2960 ,C2555_=_C2961 ,C2555_=_C2962 ,C2555_=_C2964 ,\nC2555_=_C2965 ,C2555_=_C2966 ,C2555_=_C2967 ,C2555_=_C2968 ,C2555_=_C2969 ,C2555_=_C2970 ,\nC2555_=_C2971 ,C2555_=_C2972 ,C2555_=_C2973 ,C2573_=_C2713 ,C2573_=_C2918 ,C2573_=_C2929 ,\nC2573_=_C2942 ,C2573_=_C2959 ,C2573_=_C2960 ,C2573_=_C2961 ,C2573_=_C2962 ,C2573_=_C2964 ,\nC2573_=_C2965 ,C2573_=_C2966 ,C2573_=_C2967 ,C2573_=_C2968 ,C2573_=_C2969 ,C2573_=_C2970 ,\nC2573_=_C2971 ,C2573_=_C2972 ,C2573_=_C2973 ,C2713_=_C2918 ,C2713_=_C2929 ,C2713_=_C2942 ,\nC2713_=_C2959 ,C2713_=_C2960 ,C2713_=_C2961 ,C2713_=_C2962 ,C2713_=_C2964 ,C2713_=_C2965 ,\nC2713_=_C2966 ,C2713_=_C2967 ,C2713_=_C2968 ,C2713_=_C2969 ,C2713_=_C2970 ,C2713_=_C2971 ,\nC2713_=_C2972 ,C2713_=_C2973 ,C2918_=_C2922 ,C2918_=_C2929 ,C2918_=_C2942 ,C2918_=_C2959 ,\nC2918_=_C2960 ,C2918_=_C2961 ,C2918_=_C2962 ,C2918_=_C2964 ,C2918_=_C2965 ,C2918_=_C2966 ,\nC2918_=_C2967 ,C2918_=_C2968 ,C2918_=_C2969 ,C2918_=_C2970 ,C2918_=_C2971 ,C2918_=_C2972 ,\nC2918_=_C2973 ,C2922_=_C2933 ,C2922_=_C3130 ,C2922_=_C3216 ,C2922_=_C3242 ,C2922_=_C3310 ,\nC2922_=_C3352 ,C2922_=_C3406 ,C2922_=_C3495 ,C2922_=_C3496 ,C2922_=_C3497 ,C2922_=_C3498 ,\nC2922_=_C3499 ,C2922_=_C3500 ,C2922_=_C3501 ,C2922_=_C3502 ,C2922_=_C3503 ,C2929_=_C2933 ,\nC2929_=_C2942 ,C2929_=_C2959 ,C2929_=_C2960 ,C2929_=_C2961 ,C2929_=_C2962 ,C2929_=_C2964 ,\nC2929_=_C2965 ,C2929_=_C2966 ,C2929_=_C2967 ,C2929_=_C2968 ,C2929_=_C2969 ,C2929_=_C2970 ,\nC2929_=_C2971 ,C2929_=_C2972 ,C2929_=_C2973 ,C2933_=_C3130 ,C2933_=_C3216 ,C2933_=_C3242 ,\nC2933_=_C3310 ,C2933_=_C3352 ,C2933_=_C3406 ,C2933_=_C3495 ,C2933_=_C3496 ,C2933_=_C3497 ,\nC2933_=_C3498 ,C2933_=_C3499 ,C2933_=_C3500 ,C2933_=_C3501 ,C2933_=_C3502 ,C2933_=_C3503 ,\nC2942_=_C2959 ,C2942_=_C2960 ,C2942_=_C2961 ,C2942_=_C2962 ,C2942_=_C2964 ,C2942_=_C2965 ,\nC2942_=_C2966 ,C2942_=_C2967 ,C2942_=_C2968 ,C2942_=_C2969 ,C2942_=_C2970 ,C2942_=_C2971 ,\nC2942_=_C2972 ,C2942_=_C2973 ,C2959_=_C2960 ,C2959_=_C2961 ,C2959_=_C2962 ,C2959_=_C2964 ,\nC2959_=_C2965 ,C2959_=_C2966 ,C2959_=_C2967 ,C2959_=_C2968 ,C2959_=_C2969 ,C2959_=_C2970 ,\nC2959_=_C2971 ,C2959_=_C2972 ,C2959_=_C2973 ,C2960_=_C2961 ,C2960_=_C2962 ,C2960_=_C2964 ,\nC2960_=_C2965 ,C2960_=_C2966 ,C2960_=_C2967 ,C2960_=_C2968 ,C2960_=_C2969 ,C2960_=_C2970 ,\nC2960_=_C2971 ,C2960_=_C2972 ,C2960_=_C2973 ,C2960_=_C3216 ,C2961_=_C2962 ,C2961_=_C2964 ,\nC2961_=_C2965 ,C2961_=_C2966 ,C2961_=_C2967 ,C2961_=_C2968 ,C2961_=_C2969 ,C2961_=_C2970 ,\nC2961_=_C2971 ,C2961_=_C2972 ,C2961_=_C2973 ,C2962_=_C2964 ,C2962_=_C2965 ,C2962_=_C2966 ,\nC2962_=_C2967 ,C2962_=_C2968 ,C2962_=_C2969 ,C2962_=_C2970 ,C2962_=_C2971 ,C2962_=_C2972 ,\nC2962_=_C2973 ,C2964_=_C2965 ,C2964_=_C2966 ,C2964_=_C2967 ,C2964_=_C2968 ,C2964_=_C2969 ,\nC2964_=_C2970 ,C2964_=_C2971 ,C2964_=_C2972 ,C2964_=_C2973 ,C2964_=_C3495 ,C2965_=_C2966 ,\nC2965_=_C2967 ,C2965_=_C2968 ,C2965_=_C2969 ,C2965_=_C2970 ,C2965_=_C2971 ,C2965_=_C2972 ,\nC2965_=_C2973 ,C2966_=_C2967 ,C2966_=_C2968 ,C2966_=_C2969 ,C2966_=_C2970 ,C2966_=_C2971 ,\nC2966_=_C2972 ,C2966_=_C2973 ,C2967_=_C2968 ,C2967_=_C2969 ,C2967_=_C2970 ,C2967_=_C2971 ,\nC2967_=_C2972 ,C2967_=_C2973 ,C2968_=_C2969 ,C2968_=_C2970 ,C2968_=_C2971 ,C2968_=_C2972 ,\nC2968_=_C2973 ,C2969_=_C2970 ,C2969_=_C2971 ,C2969_=_C2972 ,C2969_=_C2973 ,C2970_=_C2971 ,\nC2970_=_C2972 ,C2970_=_C2973 ,C2971_=_C2972 ,C2971_=_C2973 ,C2972_=_C2973 ,C3130_=_C3216 ,\nC3130_=_C3242 ,C3130_=_C3310 ,C3130_=_C3352 ,C3130_=_C3406 ,C3130_=_C3495 ,C3130_=_C3496 ,\nC3130_=_C3497 ,C3130_=_C3498 ,C3130_=_C3499 ,C3130_=_C3500 ,C3130_=_C3501 ,C3130_=_C3502 ,\nC3130_=_C3503 ,C3216_=_C3242 ,C3216_=_C3310 ,C3216_=_C3352 ,C3216_=_C3406 ,C3216_=_C3495 ,\nC3216_=_C3496 ,C3216_=_C3497 ,C3216_=_C3498 ,C3216_=_C3499 ,C3216_=_C3500 ,C3216_=_C3501 ,\nC3216_=_C3502 ,C3216_=_C3503 ,C3242_=_C3310 ,C3242_=_C3352 ,C3242_=_C3406 ,C3242_=_C3495 ,\nC3242_=_C3496 ,C3242_=_C3497 ,C3242_=_C3498 ,C3242_=_C3499 ,C3242_=_C3500 ,C3242_=_C3501 ,\nC3242_=_C3502 ,C3242_=_C3503 ,C3310_=_C3352 ,C3310_=_C3406 ,C3310_=_C3495 ,C3310_=_C3496 ,\nC3310_=_C3497 ,C3310_=_C3498 ,C3310_=_C3499 ,C3310_=_C3500 ,C3310_=_C3501 ,C3310_=_C3502 ,\nC3310_=_C3503 ,C3352_=_C3406 ,C3352_=_C3495 ,C3352_=_C3496 ,C3352_=_C3497 ,C3352_=_C3498 ,\nC3352_=_C3499 ,C3352_=_C3500 ,C3352_=_C3501 ,C3352_=_C3502 ,C3352_=_C3503 ,C3406_=_C3495 ,\nC3406_=_C3496 ,C3406_=_C3497 ,C3406_=_C3498 ,C3406_=_C3499 ,C3406_=_C3500 ,C3406_=_C3501 ,\nC3406_=_C3502 ,C3406_=_C3503 ,C3495_=_C3496 ,C3495_=_C3497 ,C3495_=_C3498 ,C3495_=_C3499 ,\nC3495_=_C3500 ,C3495_=_C3501 ,C3495_=_C3502 ,C3495_=_C3503 ,C3496_=_C3497 ,C3496_=_C3498 ,\nC3496_=_C3499 ,C3496_=_C3500 ,C3496_=_C3501 ,C3496_=_C3502 ,C3496_=_C3503 ,C3497_=_C3498 ,\nC3497_=_C3499 ,C3497_=_C3500 ,C3497_=_C3501 ,C3497_=_C3502 ,C3497_=_C3503 ,C3498_=_C3499 ,\nC3498_=_C3500 ,C3498_=_C3501 ,C3498_=_C3502 ,C3498_=_C3503 ,C3499_=_C3500 ,C3499_=_C3501 ,\nC3499_=_C3502 ,C3499_=_C3503 ,C3500_=_C3501 ,C3500_=_C3502 ,C3500_=_C3503 ,C3501_=_C3502 ,\nC3501_=_C3503 ,C3502_=_C3503 ,"];335[shape=box, label="id:335 level: 7\n54: C17 C21 C62 C65 C106 \nC110 C144 C147 C294 C297 C304 \nC307 C416 C499 C718 C1026 C1107 \nC1127 C1205 C1229 C1249 C1799 C2050 \nC2127 C2171 C2310 C2910 C3120 C3146 \nC3222 C3267 C3326 C3360 C3571 C3594 \nC3646 C3693 C3717 C3718 C3719 C3720 \nC3721 C3722 C3723 C3724 C3737 C3804 \nC3894 C3917 C3918 C3919 C3920 C3921 \nC3922 \n738: C17_=_C21( C17 C21 ) C17_=_C62( C17 C62 ) C17_=_C106( C17 C106 ) C17_=_C144( C17 C144 ) C17_=_C294( C17 C294 ) \nC17_=_C304( C17 C304 ) C17_=_C416( C17 C416 ) C17_=_C718( C17 C718 ) C17_=_C1026( C17 C1026 ) C17_=_C1107( C17 C1107 ) C17_=_C1799( C17 C1799 ) \nC17_=_C2050( C17 C2050 ) C17_=_C2171( C17 C2171 ) C17_=_C2310( C17 C2310 ) C17_=_C2910( C17 C2910 ) C17_=_C3120( C17 C3120 ) C17_=_C3146( C17 C3146 ) \nC17_=_C3267( C17 C3267 ) C17_=_C3594( C17 C3594 ) C17_=_C3693( C17 C3693 ) C17_=_C3717( C17 C3717 ) C17_=_C3718( C17 C3718 ) C17_=_C3719( C17 C3719 ) \nC17_=_C3720( C17 C3720 ) C17_=_C3721( C17 C3721 ) C17_=_C3722( C17 C3722 ) C17_=_C3723( C17 C3723 ) C17_=_C3724( C17 C3724 ) C21_=_C65( C21 C65 ) \nC21_=_C110( C21 C110 ) C21_=_C147( C21 C147 ) C21_=_C297( C21 C297 ) C21_=_C307( C21 C307 ) C21_=_C499( C21 C499 ) C21_=_C1127( C21 C1127 ) \nC21_=_C1205( C21 C1205 ) C21_=_C1229( C21 C1229 ) C21_=_C1249( C21 C1249 ) C21_=_C2127( C21 C2127 ) C21_=_C3222( C21 C3222 ) C21_=_C3326( C21 C3326 ) \nC21_=_C3360( C21 C3360 ) C21_=_C3571( C21 C3571 ) C21_=_C3646( C21 C3646 ) C21_=_C3720( C21 C3720 ) C21_=_C3737( C21 C3737 ) C21_=_C3804( C21 C3804 ) \nC21_=_C3894( C21 C3894 ) C21_=_C3917( C21 C3917 ) C21_=_C3918( C21 C3918 ) C21_=_C3919( C21 C3919 ) C21_=_C3920( C21 C3920 ) C21_=_C3921( C21 C3921 ) \nC21_=_C3922( C21 C3922 ) C62_=_C65( C62 C65 ) C62_=_C106( C62 C106 ) C62_=_C144( C62 C144 ) C62_=_C294( C62 C294 ) C62_=_C304( C62 C304 ) \nC62_=_C416( C62 C416 ) C62_=_C718( C62 C718 ) C62_=_C1026( C62 C1026 ) C62_=_C1107( C62 C1107 ) C62_=_C1799( C62 C1799 ) C62_=_C2050( C62 C2050 ) \nC62_=_C2171( C62 C2171 ) C62_=_C2310( C62 C2310 ) C62_=_C2910( C62 C2910 ) C62_=_C3120( C62 C3120 ) C62_=_C3146( C62 C3146 ) C62_=_C3267( C62 C3267 ) \nC62_=_C3594( C62 C3594 ) C62_=_C3693( C62 C3693 ) C62_=_C3717( C62 C3717 ) C62_=_C3718( C62 C3718 ) C62_=_C3719( C62 C3719 ) C62_=_C3720( C62 C3720 ) \nC62_=_C3721( C62 C3721 ) C62_=_C3722( C62 C3722 ) C62_=_C3723( C62 C3723 ) C62_=_C3724( C62 C3724 ) C65_=_C110( C65 C110 ) C65_=_C147( C65 C147 ) \nC65_=_C297( C65 C297 ) C65_=_C307( C65 C307 ) C65_=_C499( C65 C499 ) C65_=_C1127( C65 C1127 ) C65_=_C1205( C65 C1205 ) C65_=_C1229( C65 C1229 ) \nC65_=_C1249( C65 C1249 ) C65_=_C2127( C65 C2127 ) C65_=_C3222( C65 C3222 ) C65_=_C3326( C65 C3326 ) C65_=_C3360( C65 C3360 ) C65_=_C3571( C65 C3571 ) \nC65_=_C3646( C65 C3646 ) C65_=_C3720( C65 C3720 ) C65_=_C3737( C65 C3737 ) C65_=_C3804( C65 C3804 ) C65_=_C3894( C65 C3894 ) C65_=_C3917( C65 C3917 ) \nC65_=_C3918( C65 C3918 ) C65_=_C3919( C65 C3919 ) C65_=_C3920( C65 C3920 ) C65_=_C3921( C65 C3921 ) C65_=_C3922( C65 C3922 ) C106_=_C110( C106 C110 ) \nC106_=_C144( C106 C144 ) C106_=_C294( C106 C294 ) C106_=_C304( C106 C304 ) C106_=_C416( C106 C416 ) C106_=_C718( C106 C718 ) C106_=_C1026( C106 C1026 ) \nC106_=_C1107( C106 C1107 ) C106_=_C1799( C106 C1799 ) C106_=_C2050( C106 C2050 ) C106_=_C2171( C106 C2171 ) C106_=_C2310( C106 C2310 ) C106_=_C2910( C106 C2910 ) \nC106_=_C3120( C106 C3120 ) C106_=_C3146( C106 C3146 ) C106_=_C3267( C106 C3267 ) C106_=_C3594( C106</w:t>
      </w:r>
    </w:p>
    <w:p>
      <w:pPr>
        <w:pStyle w:val="PreformattedText"/>
        <w:bidi w:val="0"/>
        <w:spacing w:before="0" w:after="0"/>
        <w:jc w:val="left"/>
        <w:rPr/>
      </w:pPr>
      <w:r>
        <w:rPr/>
        <w:t xml:space="preserve"> </w:t>
      </w:r>
      <w:r>
        <w:rPr/>
        <w:t>C3594 ) C106_=_C3693( C106 C3693 ) C106_=_C3717( C106 C3717 ) \nC106_=_C3718( C106 C3718 ) C106_=_C3719( C106 C3719 ) C106_=_C3720( C106 C3720 ) C106_=_C3721( C106 C3721 ) C106_=_C3722( C106 C3722 ) C106_=_C3723( C106 C3723 ) \nC106_=_C3724( C106 C3724 ) C110_=_C147( C110 C147 ) C110_=_C297( C110 C297 ) C110_=_C307( C110 C307 ) C110_=_C499( C110 C499 ) C110_=_C1127( C110 C1127 ) \nC110_=_C1205( C110 C1205 ) C110_=_C1229( C110 C1229 ) C110_=_C1249( C110 C1249 ) C110_=_C2127( C110 C2127 ) C110_=_C3222( C110 C3222 ) C110_=_C3326( C110 C3326 ) \nC110_=_C3360( C110 C3360 ) C110_=_C3571( C110 C3571 ) C110_=_C3646( C110 C3646 ) C110_=_C3720( C110 C3720 ) C110_=_C3737( C110 C3737 ) C110_=_C3804( C110 C3804 ) \nC110_=_C3894( C110 C3894 ) C110_=_C3917( C110 C3917 ) C110_=_C3918( C110 C3918 ) C110_=_C3919( C110 C3919 ) C110_=_C3920( C110 C3920 ) C110_=_C3921( C110 C3921 ) \nC110_=_C3922( C110 C3922 ) C144_=_C147( C144 C147 ) C144_=_C294( C144 C294 ) C144_=_C304( C144 C304 ) C144_=_C416( C144 C416 ) C144_=_C718( C144 C718 ) \nC144_=_C1026( C144 C1026 ) C144_=_C1107( C144 C1107 ) C144_=_C1799( C144 C1799 ) C144_=_C2050( C144 C2050 ) C144_=_C2171( C144 C2171 ) C144_=_C2310( C144 C2310 ) \nC144_=_C2910( C144 C2910 ) C144_=_C3120( C144 C3120 ) C144_=_C3146( C144 C3146 ) C144_=_C3267( C144 C3267 ) C144_=_C3594( C144 C3594 ) C144_=_C3693( C144 C3693 ) \nC144_=_C3717( C144 C3717 ) C144_=_C3718( C144 C3718 ) C144_=_C3719( C144 C3719 ) C144_=_C3720( C144 C3720 ) C144_=_C3721( C144 C3721 ) C144_=_C3722( C144 C3722 ) \nC144_=_C3723( C144 C3723 ) C144_=_C3724( C144 C3724 ) C147_=_C297( C147 C297 ) C147_=_C307( C147 C307 ) C147_=_C499( C147 C499 ) C147_=_C1127( C147 C1127 ) \nC147_=_C1205( C147 C1205 ) C147_=_C1229( C147 C1229 ) C147_=_C1249( C147 C1249 ) C147_=_C2127( C147 C2127 ) C147_=_C3222( C147 C3222 ) C147_=_C3326( C147 C3326 ) \nC147_=_C3360( C147 C3360 ) C147_=_C3571( C147 C3571 ) C147_=_C3646( C147 C3646 ) C147_=_C3720( C147 C3720 ) C147_=_C3737( C147 C3737 ) C147_=_C3804( C147 C3804 ) \nC147_=_C3894( C147 C3894 ) C147_=_C3917( C147 C3917 ) C147_=_C3918( C147 C3918 ) C147_=_C3919( C147 C3919 ) C147_=_C3920( C147 C3920 ) C147_=_C3921( C147 C3921 ) \nC147_=_C3922( C147 C3922 ) C294_=_C297( C294 C297 ) C294_=_C304( C294 C304 ) C294_=_C416( C294 C416 ) C294_=_C718( C294 C718 ) C294_=_C1026( C294 C1026 ) \nC294_=_C1107( C294 C1107 ) C294_=_C1799( C294 C1799 ) C294_=_C2050( C294 C2050 ) C294_=_C2171( C294 C2171 ) C294_=_C2310( C294 C2310 ) C294_=_C2910( C294 C2910 ) \nC294_=_C3120( C294 C3120 ) C294_=_C3146( C294 C3146 ) C294_=_C3267( C294 C3267 ) C294_=_C3594( C294 C3594 ) C294_=_C3693( C294 C3693 ) C294_=_C3717( C294 C3717 ) \nC294_=_C3718( C294 C3718 ) C294_=_C3719( C294 C3719 ) C294_=_C3720( C294 C3720 ) C294_=_C3721( C294 C3721 ) C294_=_C3722( C294 C3722 ) C294_=_C3723( C294 C3723 ) \nC294_=_C3724( C294 C3724 ) C297_=_C307( C297 C307 ) C297_=_C499( C297 C499 ) C297_=_C1127( C297 C1127 ) C297_=_C1205( C297 C1205 ) C297_=_C1229( C297 C1229 ) \nC297_=_C1249( C297 C1249 ) C297_=_C2127( C297 C2127 ) C297_=_C3222( C297 C3222 ) C297_=_C3326( C297 C3326 ) C297_=_C3360( C297 C3360 ) C297_=_C3571( C297 C3571 ) \nC297_=_C3646( C297 C3646 ) C297_=_C3720( C297 C3720 ) C297_=_C3737( C297 C3737 ) C297_=_C3804( C297 C3804 ) C297_=_C3894( C297 C3894 ) C297_=_C3917( C297 C3917 ) \nC297_=_C3918( C297 C3918 ) C297_=_C3919( C297 C3919 ) C297_=_C3920( C297 C3920 ) C297_=_C3921( C297 C3921 ) C297_=_C3922( C297 C3922 ) C304_=_C307( C304 C307 ) \nC304_=_C416( C304 C416 ) C304_=_C718( C304 C718 ) C304_=_C1026( C304 C1026 ) C304_=_C1107( C304 C1107 ) C304_=_C1799( C304 C1799 ) C304_=_C2050( C304 C2050 ) \nC304_=_C2171( C304 C2171 ) C304_=_C2310( C304 C2310 ) C304_=_C2910( C304 C2910 ) C304_=_C3120( C304 C3120 ) C304_=_C3146( C304 C3146 ) C304_=_C3267( C304 C3267 ) \nC304_=_C3594( C304 C3594 ) C304_=_C3693( C304 C3693 ) C304_=_C3717( C304 C3717 ) C304_=_C3718( C304 C3718 ) C304_=_C3719( C304 C3719 ) C304_=_C3720( C304 C3720 ) \nC304_=_C3721( C304 C3721 ) C304_=_C3722( C304 C3722 ) C304_=_C3723( C304 C3723 ) C304_=_C3724( C304 C3724 ) C307_=_C499( C307 C499 ) C307_=_C1127( C307 C1127 ) \nC307_=_C1205( C307 C1205 ) C307_=_C1229( C307 C1229 ) C307_=_C1249( C307 C1249 ) C307_=_C2127( C307 C2127 ) C307_=_C3222( C307 C3222 ) C307_=_C3326( C307 C3326 ) \nC307_=_C3360( C307 C3360 ) C307_=_C3571( C307 C3571 ) C307_=_C3646( C307 C3646 ) C307_=_C3720( C307 C3720 ) C307_=_C3737( C307 C3737 ) C307_=_C3804( C307 C3804 ) \nC307_=_C3894( C307 C3894 ) C307_=_C3917( C307 C3917 ) C307_=_C3918( C307 C3918 ) C307_=_C3919( C307 C3919 ) C307_=_C3920( C307 C3920 ) C307_=_C3921( C307 C3921 ) \nC307_=_C3922( C307 C3922 ) C416_=_C718( C416 C718 ) C416_=_C1026( C416 C1026 ) C416_=_C1107( C416 C1107 ) C416_=_C1799( C416 C1799 ) C416_=_C2050( C416 C2050 ) \nC416_=_C2171( C416 C2171 ) C416_=_C2310( C416 C2310 ) C416_=_C2910( C416 C2910 ) C416_=_C3120( C416 C3120 ) C416_=_C3146( C416 C3146 ) C416_=_C3267( C416 C3267 ) \nC416_=_C3594( C416 C3594 ) C416_=_C3693( C416 C3693 ) C416_=_C3717( C416 C3717 ) C416_=_C3718( C416 C3718 ) C416_=_C3719( C416 C3719 ) C416_=_C3720( C416 C3720 ) \nC416_=_C3721( C416 C3721 ) C416_=_C3722( C416 C3722 ) C416_=_C3723( C416 C3723 ) C416_=_C3724( C416 C3724 ) C499_=_C1127( C499 C1127 ) C499_=_C1205( C499 C1205 ) \nC499_=_C1229( C499 C1229 ) C499_=_C1249( C499 C1249 ) C499_=_C2127( C499 C2127 ) C499_=_C3222( C499 C3222 ) C499_=_C3326( C499 C3326 ) C499_=_C3360( C499 C3360 ) \nC499_=_C3571( C499 C3571 ) C499_=_C3646( C499 C3646 ) C499_=_C3720( C499 C3720 ) C499_=_C3737( C499 C3737 ) C499_=_C3804( C499 C3804 ) C499_=_C3894( C499 C3894 ) \nC499_=_C3917( C499 C3917 ) C499_=_C3918( C499 C3918 ) C499_=_C3919( C499 C3919 ) C499_=_C3920( C499 C3920 ) C499_=_C3921( C499 C3921 ) C499_=_C3922( C499 C3922 ) \nC718_=_C1026( C718 C1026 ) C718_=_C1107( C718 C1107 ) C718_=_C1799( C718 C1799 ) C718_=_C2050( C718 C2050 ) C718_=_C2171( C718 C2171 ) C718_=_C2310( C718 C2310 ) \nC718_=_C2910( C718 C2910 ) C718_=_C3120( C718 C3120 ) C718_=_C3146( C718 C3146 ) C718_=_C3267( C718 C3267 ) C718_=_C3594( C718 C3594 ) C718_=_C3693( C718 C3693 ) \nC718_=_C3717( C718 C3717 ) C718_=_C3718( C718 C3718 ) C718_=_C3719( C718 C3719 ) C718_=_C3720( C718 C3720 ) C718_=_C3721( C718 C3721 ) C718_=_C3722( C718 C3722 ) \nC718_=_C3723( C718 C3723 ) C718_=_C3724( C718 C3724 ) C1026_=_C1107( C1026 C1107 ) C1026_=_C1799( C1026 C1799 ) C1026_=_C2050( C1026 C2050 ) C1026_=_C2171( C1026 C2171 ) \nC1026_=_C2310( C1026 C2310 ) C1026_=_C2910( C1026 C2910 ) C1026_=_C3120( C1026 C3120 ) C1026_=_C3146( C1026 C3146 ) C1026_=_C3267( C1026 C3267 ) C1026_=_C3594( C1026 C3594 ) \nC1026_=_C3693( C1026 C3693 ) C1026_=_C3717( C1026 C3717 ) C1026_=_C3718( C1026 C3718 ) C1026_=_C3719( C1026 C3719 ) C1026_=_C3720( C1026 C3720 ) C1026_=_C3721( C1026 C3721 ) \nC1026_=_C3722( C1026 C3722 ) C1026_=_C3723( C1026 C3723 ) C1026_=_C3724( C1026 C3724 ) C1107_=_C1799( C1107 C1799 ) C1107_=_C2050( C1107 C2050 ) C1107_=_C2171( C1107 C2171 ) \nC1107_=_C2310( C1107 C2310 ) C1107_=_C2910( C1107 C2910 ) C1107_=_C3120( C1107 C3120 ) C1107_=_C3146( C1107 C3146 ) C1107_=_C3267( C1107 C3267 ) C1107_=_C3594( C1107 C3594 ) \nC1107_=_C3693( C1107 C3693 ) C1107_=_C3717( C1107 C3717 ) C1107_=_C3718( C1107 C3718 ) C1107_=_C3719( C1107 C3719 ) C1107_=_C3720( C1107 C3720 ) C1107_=_C3721( C1107 C3721 ) \nC1107_=_C3722( C1107 C3722 ) C1107_=_C3723( C1107 C3723 ) C1107_=_C3724( C1107 C3724 ) C1127_=_C1205( C1127 C1205 ) C1127_=_C1229( C1127 C1229 ) C1127_=_C1249( C1127 C1249 ) \nC1127_=_C2127( C1127 C2127 ) C1127_=_C3222( C1127 C3222 ) C1127_=_C3326( C1127 C3326 ) C1127_=_C3360( C1127 C3360 ) C1127_=_C3571( C1127 C3571 ) C1127_=_C3646( C1127 C3646 ) \nC1127_=_C3720( C1127 C3720 ) C1127_=_C3737( C1127 C3737 ) C1127_=_C3804( C1127 C3804 ) C1127_=_C3894( C1127 C3894 ) C1127_=_C3917( C1127 C3917 ) C1127_=_C3918( C1127 C3918 ) \nC1127_=_C3919( C1127 C3919 ) C1127_=_C3920( C1127 C3920 ) C1127_=_C3921( C1127 C3921 ) C1127_=_C3922( C1127 C3922 ) C1205_=_C1229( C1205 C1229 ) C1205_=_C1249( C1205 C1249 ) \nC1205_=_C2127( C1205 C2127 ) C1205_=_C3222( C1205 C3222 ) C1205_=_C3326( C1205 C3326 ) C1205_=_C3360( C1205 C3360 ) C1205_=_C3571( C1205 C3571 ) C1205_=_C3646( C1205 C3646 ) \nC1205_=_C3720( C1205 C3720 ) C1205_=_C3737( C1205 C3737 ) C1205_=_C3804( C1205 C3804 ) C1205_=_C3894( C1205 C3894 ) C1205_=_C3917( C1205 C3917 ) C1205_=_C3918( C1205 C3918 ) \nC1205_=_C3919( C1205 C3919 ) C1205_=_C3920( C1205 C3920 ) C1205_=_C3921( C1205 C3921 ) C1205_=_C3922( C1205 C3922 ) C1229_=_C1249( C1229 C1249 ) C1229_=_C2127( C1229 C2127 ) \nC1229_=_C3222( C1229 C3222 ) C1229_=_C3326( C1229 C3326 ) C1229_=_C3360( C1229 C3360 ) C1229_=_C3571( C1229 C3571 ) C1229_=_C3646( C1229 C3646 ) C1229_=_C3720( C1229 C3720 ) \nC1229_=_C3737( C1229 C3737 ) C1229_=_C3804( C1229 C3804 ) C1229_=_C3894( C1229 C3894 ) C1229_=_C3917( C1229 C3917 ) C1229_=_C3918( C1229 C3918 ) C1229_=_C3919( C1229 C3919 ) \nC1229_=_C3920( C1229 C3920 ) C1229_=_C3921( C1229 C3921 ) C1229_=_C3922( C1229 C3922 ) C1249_=_C2127( C1249 C2127 ) C1249_=_C3222( C1249 C3222 ) C1249_=_C3326( C1249 C3326 ) \nC1249_=_C3360( C1249 C3360 ) C1249_=_C3571( C1249 C3571 ) C1249_=_C3646( C1249 C3646 ) C1249_=_C3720( C1249 C3720 ) C1249_=_C3737( C1249 C3737 ) C1249_=_C3804( C1249 C3804 ) \nC1249_=_C3894( C1249 C3894 ) C1249_=_C3917( C1249 C3917 ) C1249_=_C3918( C1249 C3918 ) C1249_=_C3919( C1249 C3919 ) C1249_=_C3920( C1249 C3920 ) C1249_=_C3921( C1249 C3921 ) \nC1249_=_C3922( C1249 C3922 ) C1799_=_C2050( C1799 C2050 ) C1799_=_C2171( C1799 C2171 ) C1799_=_C2310( C1799 C2310 ) C1799_=_C2910( C1799 C2910 ) C1799_=_C3120( C1799 C3120 ) \nC1799_=_C3146( C1799 C3146 ) C1799_=_C3267( C1799 C3267 ) C1799_=_C3594( C1799 C3594 ) C1799_=_C3693( C1799 C3693 ) C1799_=_C3717( C1799 C3717 ) C1799_=_C3718( C1799 C3718 ) \nC1799_=_C3719( C1799 C3719 ) C1799_=_C3720( C1799 C3720 ) C1799_=_C3721( C1799 C3721 ) C1799_=_C3722( C1799 C3722 ) C1799_=_C3723( C1799</w:t>
      </w:r>
    </w:p>
    <w:p>
      <w:pPr>
        <w:pStyle w:val="PreformattedText"/>
        <w:bidi w:val="0"/>
        <w:spacing w:before="0" w:after="0"/>
        <w:jc w:val="left"/>
        <w:rPr/>
      </w:pPr>
      <w:r>
        <w:rPr/>
        <w:t xml:space="preserve"> </w:t>
      </w:r>
      <w:r>
        <w:rPr/>
        <w:t>C3723 ) C1799_=_C3724( C1799 C3724 ) \nC2050_=_C2171( C2050 C2171 ) C2050_=_C2310( C2050 C2310 ) C2050_=_C2910( C2050 C2910 ) C2050_=_C3120( C2050 C3120 ) C2050_=_C3146( C2050 C3146 ) C2050_=_C3267( C2050 C3267 ) \nC2050_=_C3594( C2050 C3594 ) C2050_=_C3693( C2050 C3693 ) C2050_=_C3717( C2050 C3717 ) C2050_=_C3718( C2050 C3718 ) C2050_=_C3719( C2050 C3719 ) C2050_=_C3720( C2050 C3720 ) \nC2050_=_C3721( C2050 C3721 ) C2050_=_C3722( C2050 C3722 ) C2050_=_C3723( C2050 C3723 ) C2050_=_C3724( C2050 C3724 ) C2127_=_C3222( C2127 C3222 ) C2127_=_C3326( C2127 C3326 ) \nC2127_=_C3360( C2127 C3360 ) C2127_=_C3571( C2127 C3571 ) C2127_=_C3646( C2127 C3646 ) C2127_=_C3720( C2127 C3720 ) C2127_=_C3737( C2127 C3737 ) C2127_=_C3804( C2127 C3804 ) \nC2127_=_C3894( C2127 C3894 ) C2127_=_C3917( C2127 C3917 ) C2127_=_C3918( C2127 C3918 ) C2127_=_C3919( C2127 C3919 ) C2127_=_C3920( C2127 C3920 ) C2127_=_C3921( C2127 C3921 ) \nC2127_=_C3922( C2127 C3922 ) C2171_=_C2310( C2171 C2310 ) C2171_=_C2910( C2171 C2910 ) C2171_=_C3120( C2171 C3120 ) C2171_=_C3146( C2171 C3146 ) C2171_=_C3267( C2171 C3267 ) \nC2171_=_C3594( C2171 C3594 ) C2171_=_C3693( C2171 C3693 ) C2171_=_C3717( C2171 C3717 ) C2171_=_C3718( C2171 C3718 ) C2171_=_C3719( C2171 C3719 ) C2171_=_C3720( C2171 C3720 ) \nC2171_=_C3721( C2171 C3721 ) C2171_=_C3722( C2171 C3722 ) C2171_=_C3723( C2171 C3723 ) C2171_=_C3724( C2171 C3724 ) C2310_=_C2910( C2310 C2910 ) C2310_=_C3120( C2310 C3120 ) \nC2310_=_C3146( C2310 C3146 ) C2310_=_C3267( C2310 C3267 ) C2310_=_C3594( C2310 C3594 ) C2310_=_C3693( C2310 C3693 ) C2310_=_C3717( C2310 C3717 ) C2310_=_C3718( C2310 C3718 ) \nC2310_=_C3719( C2310 C3719 ) C2310_=_C3720( C2310 C3720 ) C2310_=_C3721( C2310 C3721 ) C2310_=_C3722( C2310 C3722 ) C2310_=_C3723( C2310 C3723 ) C2310_=_C3724( C2310 C3724 ) \nC2910_=_C3120( C2910 C3120 ) C2910_=_C3146( C2910 C3146 ) C2910_=_C3267( C2910 C3267 ) C2910_=_C3594( C2910 C3594 ) C2910_=_C3693( C2910 C3693 ) C2910_=_C3717( C2910 C3717 ) \nC2910_=_C3718( C2910 C3718 ) C2910_=_C3719( C2910 C3719 ) C2910_=_C3720( C2910 C3720 ) C2910_=_C3721( C2910 C3721 ) C2910_=_C3722( C2910 C3722 ) C2910_=_C3723( C2910 C3723 ) \nC2910_=_C3724( C2910 C3724 ) C3120_=_C3146( C3120 C3146 ) C3120_=_C3267( C3120 C3267 ) C3120_=_C3594( C3120 C3594 ) C3120_=_C3693( C3120 C3693 ) C3120_=_C3717( C3120 C3717 ) \nC3120_=_C3718( C3120 C3718 ) C3120_=_C3719( C3120 C3719 ) C3120_=_C3720( C3120 C3720 ) C3120_=_C3721( C3120 C3721 ) C3120_=_C3722( C3120 C3722 ) C3120_=_C3723( C3120 C3723 ) \nC3120_=_C3724( C3120 C3724 ) C3146_=_C3267( C3146 C3267 ) C3146_=_C3594( C3146 C3594 ) C3146_=_C3693( C3146 C3693 ) C3146_=_C3717( C3146 C3717 ) C3146_=_C3718( C3146 C3718 ) \nC3146_=_C3719( C3146 C3719 ) C3146_=_C3720( C3146 C3720 ) C3146_=_C3721( C3146 C3721 ) C3146_=_C3722( C3146 C3722 ) C3146_=_C3723( C3146 C3723 ) C3146_=_C3724( C3146 C3724 ) \nC3222_=_C3326( C3222 C3326 ) C3222_=_C3360( C3222 C3360 ) C3222_=_C3571( C3222 C3571 ) C3222_=_C3646( C3222 C3646 ) C3222_=_C3720( C3222 C3720 ) C3222_=_C3737( C3222 C3737 ) \nC3222_=_C3804( C3222 C3804 ) C3222_=_C3894( C3222 C3894 ) C3222_=_C3917( C3222 C3917 ) C3222_=_C3918( C3222 C3918 ) C3222_=_C3919( C3222 C3919 ) C3222_=_C3920( C3222 C3920 ) \nC3222_=_C3921( C3222 C3921 ) C3222_=_C3922( C3222 C3922 ) C3267_=_C3594( C3267 C3594 ) C3267_=_C3693( C3267 C3693 ) C3267_=_C3717( C3267 C3717 ) C3267_=_C3718( C3267 C3718 ) \nC3267_=_C3719( C3267 C3719 ) C3267_=_C3720( C3267 C3720 ) C3267_=_C3721( C3267 C3721 ) C3267_=_C3722( C3267 C3722 ) C3267_=_C3723( C3267 C3723 ) C3267_=_C3724( C3267 C3724 ) \nC3326_=_C3360( C3326 C3360 ) C3326_=_C3571( C3326 C3571 ) C3326_=_C3646( C3326 C3646 ) C3326_=_C3720( C3326 C3720 ) C3326_=_C3737( C3326 C3737 ) C3326_=_C3804( C3326 C3804 ) \nC3326_=_C3894( C3326 C3894 ) C3326_=_C3917( C3326 C3917 ) C3326_=_C3918( C3326 C3918 ) C3326_=_C3919( C3326 C3919 ) C3326_=_C3920( C3326 C3920 ) C3326_=_C3921( C3326 C3921 ) \nC3326_=_C3922( C3326 C3922 ) C3360_=_C3571( C3360 C3571 ) C3360_=_C3646( C3360 C3646 ) C3360_=_C3720( C3360 C3720 ) C3360_=_C3737( C3360 C3737 ) C3360_=_C3804( C3360 C3804 ) \nC3360_=_C3894( C3360 C3894 ) C3360_=_C3917( C3360 C3917 ) C3360_=_C3918( C3360 C3918 ) C3360_=_C3919( C3360 C3919 ) C3360_=_C3920( C3360 C3920 ) C3360_=_C3921( C3360 C3921 ) \nC3360_=_C3922( C3360 C3922 ) C3571_=_C3646( C3571 C3646 ) C3571_=_C3720( C3571 C3720 ) C3571_=_C3737( C3571 C3737 ) C3571_=_C3804( C3571 C3804 ) C3571_=_C3894( C3571 C3894 ) \nC3571_=_C3917( C3571 C3917 ) C3571_=_C3918( C3571 C3918 ) C3571_=_C3919( C3571 C3919 ) C3571_=_C3920( C3571 C3920 ) C3571_=_C3921( C3571 C3921 ) C3571_=_C3922( C3571 C3922 ) \nC3594_=_C3693( C3594 C3693 ) C3594_=_C3717( C3594 C3717 ) C3594_=_C3718( C3594 C3718 ) C3594_=_C3719( C3594 C3719 ) C3594_=_C3720( C3594 C3720 ) C3594_=_C3721( C3594 C3721 ) \nC3594_=_C3722( C3594 C3722 ) C3594_=_C3723( C3594 C3723 ) C3594_=_C3724( C3594 C3724 ) C3646_=_C3720( C3646 C3720 ) C3646_=_C3737( C3646 C3737 ) C3646_=_C3804( C3646 C3804 ) \nC3646_=_C3894( C3646 C3894 ) C3646_=_C3917( C3646 C3917 ) C3646_=_C3918( C3646 C3918 ) C3646_=_C3919( C3646 C3919 ) C3646_=_C3920( C3646 C3920 ) C3646_=_C3921( C3646 C3921 ) \nC3646_=_C3922( C3646 C3922 ) C3693_=_C3717( C3693 C3717 ) C3693_=_C3718( C3693 C3718 ) C3693_=_C3719( C3693 C3719 ) C3693_=_C3720( C3693 C3720 ) C3693_=_C3721( C3693 C3721 ) \nC3693_=_C3722( C3693 C3722 ) C3693_=_C3723( C3693 C3723 ) C3693_=_C3724( C3693 C3724 ) C3717_=_C3718( C3717 C3718 ) C3717_=_C3719( C3717 C3719 ) C3717_=_C3720( C3717 C3720 ) \nC3717_=_C3721( C3717 C3721 ) C3717_=_C3722( C3717 C3722 ) C3717_=_C3723( C3717 C3723 ) C3717_=_C3724( C3717 C3724 ) C3717_=_C3737( C3717 C3737 ) C3718_=_C3719( C3718 C3719 ) \nC3718_=_C3720( C3718 C3720 ) C3718_=_C3721( C3718 C3721 ) C3718_=_C3722( C3718 C3722 ) C3718_=_C3723( C3718 C3723 ) C3718_=_C3724( C3718 C3724 ) C3718_=_C3804( C3718 C3804 ) \nC3719_=_C3720( C3719 C3720 ) C3719_=_C3721( C3719 C3721 ) C3719_=_C3722( C3719 C3722 ) C3719_=_C3723( C3719 C3723 ) C3719_=_C3724( C3719 C3724 ) C3720_=_C3721( C3720 C3721 ) \nC3720_=_C3722( C3720 C3722 ) C3720_=_C3723( C3720 C3723 ) C3720_=_C3724( C3720 C3724 ) C3720_=_C3737( C3720 C3737 ) C3720_=_C3804( C3720 C3804 ) C3720_=_C3894( C3720 C3894 ) \nC3720_=_C3917( C3720 C3917 ) C3720_=_C3918( C3720 C3918 ) C3720_=_C3919( C3720 C3919 ) C3720_=_C3920( C3720 C3920 ) C3720_=_C3921( C3720 C3921 ) C3720_=_C3922( C3720 C3922 ) \nC3721_=_C3722( C3721 C3722 ) C3721_=_C3723( C3721 C3723 ) C3721_=_C3724( C3721 C3724 ) C3722_=_C3723( C3722 C3723 ) C3722_=_C3724( C3722 C3724 ) C3722_=_C3920( C3722 C3920 ) \nC3723_=_C3724( C3723 C3724 ) C3737_=_C3804( C3737 C3804 ) C3737_=_C3894( C3737 C3894 ) C3737_=_C3917( C3737 C3917 ) C3737_=_C3918( C3737 C3918 ) C3737_=_C3919( C3737 C3919 ) \nC3737_=_C3920( C3737 C3920 ) C3737_=_C3921( C3737 C3921 ) C3737_=_C3922( C3737 C3922 ) C3804_=_C3894( C3804 C3894 ) C3804_=_C3917( C3804 C3917 ) C3804_=_C3918( C3804 C3918 ) \nC3804_=_C3919( C3804 C3919 ) C3804_=_C3920( C3804 C3920 ) C3804_=_C3921( C3804 C3921 ) C3804_=_C3922( C3804 C3922 ) C3894_=_C3917( C3894 C3917 ) C3894_=_C3918( C3894 C3918 ) \nC3894_=_C3919( C3894 C3919 ) C3894_=_C3920( C3894 C3920 ) C3894_=_C3921( C3894 C3921 ) C3894_=_C3922( C3894 C3922 ) C3917_=_C3918( C3917 C3918 ) C3917_=_C3919( C3917 C3919 ) \nC3917_=_C3920( C3917 C3920 ) C3917_=_C3921( C3917 C3921 ) C3917_=_C3922( C3917 C3922 ) C3918_=_C3919( C3918 C3919 ) C3918_=_C3920( C3918 C3920 ) C3918_=_C3921( C3918 C3921 ) \nC3918_=_C3922( C3918 C3922 ) C3919_=_C3920( C3919 C3920 ) C3919_=_C3921( C3919 C3921 ) C3919_=_C3922( C3919 C3922 ) C3920_=_C3921( C3920 C3921 ) C3920_=_C3922( C3920 C3922 ) \nC3921_=_C3922( C3921 C3922 ) "];238-&gt;335[label="53: C17 C21 C62 C65 C106 \nC110 C144 C147 C294 C297 C304 \nC307 C416 C499 C718 C1026 C1107 \nC1127 C1205 C1229 C1249 C1799 C2050 \nC2127 C2171 C2310 C2910 C3120 C3146 \nC3222 C3267 C3326 C3360 C3571 C3594 \nC3646 C3693 C3717 C3718 C3719 C3721 \nC3722 C3723 C3724 C3737 C3804 C3894 \nC3917 C3918 C3919 C3920 C3921 C3922 \n685: C17_=_C21 ,C17_=_C62 ,C17_=_C106 ,C17_=_C144 ,C17_=_C294 ,\nC17_=_C304 ,C17_=_C416 ,C17_=_C718 ,C17_=_C1026 ,C17_=_C1107 ,C17_=_C1799 ,\nC17_=_C2050 ,C17_=_C2171 ,C17_=_C2310 ,C17_=_C2910 ,C17_=_C3120 ,C17_=_C3146 ,\nC17_=_C3267 ,C17_=_C3594 ,C17_=_C3693 ,C17_=_C3717 ,C17_=_C3718 ,C17_=_C3719 ,\nC17_=_C3721 ,C17_=_C3722 ,C17_=_C3723 ,C17_=_C3724 ,C21_=_C65 ,C21_=_C110 ,\nC21_=_C147 ,C21_=_C297 ,C21_=_C307 ,C21_=_C499 ,C21_=_C1127 ,C21_=_C1205 ,\nC21_=_C1229 ,C21_=_C1249 ,C21_=_C2127 ,C21_=_C3222 ,C21_=_C3326 ,C21_=_C3360 ,\nC21_=_C3571 ,C21_=_C3646 ,C21_=_C3737 ,C21_=_C3804 ,C21_=_C3894 ,C21_=_C3917 ,\nC21_=_C3918 ,C21_=_C3919 ,C21_=_C3920 ,C21_=_C3921 ,C21_=_C3922 ,C62_=_C65 ,\nC62_=_C106 ,C62_=_C144 ,C62_=_C294 ,C62_=_C304 ,C62_=_C416 ,C62_=_C718 ,\nC62_=_C1026 ,C62_=_C1107 ,C62_=_C1799 ,C62_=_C2050 ,C62_=_C2171 ,C62_=_C2310 ,\nC62_=_C2910 ,C62_=_C3120 ,C62_=_C3146 ,C62_=_C3267 ,C62_=_C3594 ,C62_=_C3693 ,\nC62_=_C3717 ,C62_=_C3718 ,C62_=_C3719 ,C62_=_C3721 ,C62_=_C3722 ,C62_=_C3723 ,\nC62_=_C3724 ,C65_=_C110 ,C65_=_C147 ,C65_=_C297 ,C65_=_C307 ,C65_=_C499 ,\nC65_=_C1127 ,C65_=_C1205 ,C65_=_C1229 ,C65_=_C1249 ,C65_=_C2127 ,C65_=_C3222 ,\nC65_=_C3326 ,C65_=_C3360 ,C65_=_C3571 ,C65_=_C3646 ,C65_=_C3737 ,C65_=_C3804 ,\nC65_=_C3894 ,C65_=_C3917 ,C65_=_C3918 ,C65_=_C3919 ,C65_=_C3920 ,C65_=_C3921 ,\nC65_=_C3922 ,C106_=_C110 ,C106_=_C144 ,C106_=_C294 ,C106_=_C304 ,C106_=_C416 ,\nC106_=_C718 ,C106_=_C1026 ,C106_=_C1107 ,C106_=_C1799 ,C106_=_C2050 ,C106_=_C2171 ,\nC106_=_C2310 ,C106_=_C2910 ,C106_=_C3120 ,C106_=_C3146 ,C106_=_C3267 ,C106_=_C3594 ,\nC106_=_C3693 ,C106_=_C3717 ,C106_=_C3718 ,C106_=_C3719 ,C106_=_C3721 ,C106_=_C3722 ,\nC106_=_C3723 ,C106_=_C3724 ,C110_=_C147 ,C110_=_C297 ,C110_=_C307 ,C110_=_C499 ,\nC110_=_C1127 ,C110_=_C1205 ,C110_=_C1229 ,C110_=_C1249 ,C110_=_C2127 ,C110_=_C3222 ,\nC110_=_C3326 ,C110_=_C3360 ,C110_=_C3571 ,C110_=_C3646 ,C110_=_C3737 ,C110_=_C3804 ,\nC110_=_C3894</w:t>
      </w:r>
    </w:p>
    <w:p>
      <w:pPr>
        <w:pStyle w:val="PreformattedText"/>
        <w:bidi w:val="0"/>
        <w:spacing w:before="0" w:after="0"/>
        <w:jc w:val="left"/>
        <w:rPr/>
      </w:pPr>
      <w:r>
        <w:rPr/>
        <w:t xml:space="preserve"> </w:t>
      </w:r>
      <w:r>
        <w:rPr/>
        <w:t>,C110_=_C3917 ,C110_=_C3918 ,C110_=_C3919 ,C110_=_C3920 ,C110_=_C3921 ,\nC110_=_C3922 ,C144_=_C147 ,C144_=_C294 ,C144_=_C304 ,C144_=_C416 ,C144_=_C718 ,\nC144_=_C1026 ,C144_=_C1107 ,C144_=_C1799 ,C144_=_C2050 ,C144_=_C2171 ,C144_=_C2310 ,\nC144_=_C2910 ,C144_=_C3120 ,C144_=_C3146 ,C144_=_C3267 ,C144_=_C3594 ,C144_=_C3693 ,\nC144_=_C3717 ,C144_=_C3718 ,C144_=_C3719 ,C144_=_C3721 ,C144_=_C3722 ,C144_=_C3723 ,\nC144_=_C3724 ,C147_=_C297 ,C147_=_C307 ,C147_=_C499 ,C147_=_C1127 ,C147_=_C1205 ,\nC147_=_C1229 ,C147_=_C1249 ,C147_=_C2127 ,C147_=_C3222 ,C147_=_C3326 ,C147_=_C3360 ,\nC147_=_C3571 ,C147_=_C3646 ,C147_=_C3737 ,C147_=_C3804 ,C147_=_C3894 ,C147_=_C3917 ,\nC147_=_C3918 ,C147_=_C3919 ,C147_=_C3920 ,C147_=_C3921 ,C147_=_C3922 ,C294_=_C297 ,\nC294_=_C304 ,C294_=_C416 ,C294_=_C718 ,C294_=_C1026 ,C294_=_C1107 ,C294_=_C1799 ,\nC294_=_C2050 ,C294_=_C2171 ,C294_=_C2310 ,C294_=_C2910 ,C294_=_C3120 ,C294_=_C3146 ,\nC294_=_C3267 ,C294_=_C3594 ,C294_=_C3693 ,C294_=_C3717 ,C294_=_C3718 ,C294_=_C3719 ,\nC294_=_C3721 ,C294_=_C3722 ,C294_=_C3723 ,C294_=_C3724 ,C297_=_C307 ,C297_=_C499 ,\nC297_=_C1127 ,C297_=_C1205 ,C297_=_C1229 ,C297_=_C1249 ,C297_=_C2127 ,C297_=_C3222 ,\nC297_=_C3326 ,C297_=_C3360 ,C297_=_C3571 ,C297_=_C3646 ,C297_=_C3737 ,C297_=_C3804 ,\nC297_=_C3894 ,C297_=_C3917 ,C297_=_C3918 ,C297_=_C3919 ,C297_=_C3920 ,C297_=_C3921 ,\nC297_=_C3922 ,C304_=_C307 ,C304_=_C416 ,C304_=_C718 ,C304_=_C1026 ,C304_=_C1107 ,\nC304_=_C1799 ,C304_=_C2050 ,C304_=_C2171 ,C304_=_C2310 ,C304_=_C2910 ,C304_=_C3120 ,\nC304_=_C3146 ,C304_=_C3267 ,C304_=_C3594 ,C304_=_C3693 ,C304_=_C3717 ,C304_=_C3718 ,\nC304_=_C3719 ,C304_=_C3721 ,C304_=_C3722 ,C304_=_C3723 ,C304_=_C3724 ,C307_=_C499 ,\nC307_=_C1127 ,C307_=_C1205 ,C307_=_C1229 ,C307_=_C1249 ,C307_=_C2127 ,C307_=_C3222 ,\nC307_=_C3326 ,C307_=_C3360 ,C307_=_C3571 ,C307_=_C3646 ,C307_=_C3737 ,C307_=_C3804 ,\nC307_=_C3894 ,C307_=_C3917 ,C307_=_C3918 ,C307_=_C3919 ,C307_=_C3920 ,C307_=_C3921 ,\nC307_=_C3922 ,C416_=_C718 ,C416_=_C1026 ,C416_=_C1107 ,C416_=_C1799 ,C416_=_C2050 ,\nC416_=_C2171 ,C416_=_C2310 ,C416_=_C2910 ,C416_=_C3120 ,C416_=_C3146 ,C416_=_C3267 ,\nC416_=_C3594 ,C416_=_C3693 ,C416_=_C3717 ,C416_=_C3718 ,C416_=_C3719 ,C416_=_C3721 ,\nC416_=_C3722 ,C416_=_C3723 ,C416_=_C3724 ,C499_=_C1127 ,C499_=_C1205 ,C499_=_C1229 ,\nC499_=_C1249 ,C499_=_C2127 ,C499_=_C3222 ,C499_=_C3326 ,C499_=_C3360 ,C499_=_C3571 ,\nC499_=_C3646 ,C499_=_C3737 ,C499_=_C3804 ,C499_=_C3894 ,C499_=_C3917 ,C499_=_C3918 ,\nC499_=_C3919 ,C499_=_C3920 ,C499_=_C3921 ,C499_=_C3922 ,C718_=_C1026 ,C718_=_C1107 ,\nC718_=_C1799 ,C718_=_C2050 ,C718_=_C2171 ,C718_=_C2310 ,C718_=_C2910 ,C718_=_C3120 ,\nC718_=_C3146 ,C718_=_C3267 ,C718_=_C3594 ,C718_=_C3693 ,C718_=_C3717 ,C718_=_C3718 ,\nC718_=_C3719 ,C718_=_C3721 ,C718_=_C3722 ,C718_=_C3723 ,C718_=_C3724 ,C1026_=_C1107 ,\nC1026_=_C1799 ,C1026_=_C2050 ,C1026_=_C2171 ,C1026_=_C2310 ,C1026_=_C2910 ,C1026_=_C3120 ,\nC1026_=_C3146 ,C1026_=_C3267 ,C1026_=_C3594 ,C1026_=_C3693 ,C1026_=_C3717 ,C1026_=_C3718 ,\nC1026_=_C3719 ,C1026_=_C3721 ,C1026_=_C3722 ,C1026_=_C3723 ,C1026_=_C3724 ,C1107_=_C1799 ,\nC1107_=_C2050 ,C1107_=_C2171 ,C1107_=_C2310 ,C1107_=_C2910 ,C1107_=_C3120 ,C1107_=_C3146 ,\nC1107_=_C3267 ,C1107_=_C3594 ,C1107_=_C3693 ,C1107_=_C3717 ,C1107_=_C3718 ,C1107_=_C3719 ,\nC1107_=_C3721 ,C1107_=_C3722 ,C1107_=_C3723 ,C1107_=_C3724 ,C1127_=_C1205 ,C1127_=_C1229 ,\nC1127_=_C1249 ,C1127_=_C2127 ,C1127_=_C3222 ,C1127_=_C3326 ,C1127_=_C3360 ,C1127_=_C3571 ,\nC1127_=_C3646 ,C1127_=_C3737 ,C1127_=_C3804 ,C1127_=_C3894 ,C1127_=_C3917 ,C1127_=_C3918 ,\nC1127_=_C3919 ,C1127_=_C3920 ,C1127_=_C3921 ,C1127_=_C3922 ,C1205_=_C1229 ,C1205_=_C1249 ,\nC1205_=_C2127 ,C1205_=_C3222 ,C1205_=_C3326 ,C1205_=_C3360 ,C1205_=_C3571 ,C1205_=_C3646 ,\nC1205_=_C3737 ,C1205_=_C3804 ,C1205_=_C3894 ,C1205_=_C3917 ,C1205_=_C3918 ,C1205_=_C3919 ,\nC1205_=_C3920 ,C1205_=_C3921 ,C1205_=_C3922 ,C1229_=_C1249 ,C1229_=_C2127 ,C1229_=_C3222 ,\nC1229_=_C3326 ,C1229_=_C3360 ,C1229_=_C3571 ,C1229_=_C3646 ,C1229_=_C3737 ,C1229_=_C3804 ,\nC1229_=_C3894 ,C1229_=_C3917 ,C1229_=_C3918 ,C1229_=_C3919 ,C1229_=_C3920 ,C1229_=_C3921 ,\nC1229_=_C3922 ,C1249_=_C2127 ,C1249_=_C3222 ,C1249_=_C3326 ,C1249_=_C3360 ,C1249_=_C3571 ,\nC1249_=_C3646 ,C1249_=_C3737 ,C1249_=_C3804 ,C1249_=_C3894 ,C1249_=_C3917 ,C1249_=_C3918 ,\nC1249_=_C3919 ,C1249_=_C3920 ,C1249_=_C3921 ,C1249_=_C3922 ,C1799_=_C2050 ,C1799_=_C2171 ,\nC1799_=_C2310 ,C1799_=_C2910 ,C1799_=_C3120 ,C1799_=_C3146 ,C1799_=_C3267 ,C1799_=_C3594 ,\nC1799_=_C3693 ,C1799_=_C3717 ,C1799_=_C3718 ,C1799_=_C3719 ,C1799_=_C3721 ,C1799_=_C3722 ,\nC1799_=_C3723 ,C1799_=_C3724 ,C2050_=_C2171 ,C2050_=_C2310 ,C2050_=_C2910 ,C2050_=_C3120 ,\nC2050_=_C3146 ,C2050_=_C3267 ,C2050_=_C3594 ,C2050_=_C3693 ,C2050_=_C3717 ,C2050_=_C3718 ,\nC2050_=_C3719 ,C2050_=_C3721 ,C2050_=_C3722 ,C2050_=_C3723 ,C2050_=_C3724 ,C2127_=_C3222 ,\nC2127_=_C3326 ,C2127_=_C3360 ,C2127_=_C3571 ,C2127_=_C3646 ,C2127_=_C3737 ,C2127_=_C3804 ,\nC2127_=_C3894 ,C2127_=_C3917 ,C2127_=_C3918 ,C2127_=_C3919 ,C2127_=_C3920 ,C2127_=_C3921 ,\nC2127_=_C3922 ,C2171_=_C2310 ,C2171_=_C2910 ,C2171_=_C3120 ,C2171_=_C3146 ,C2171_=_C3267 ,\nC2171_=_C3594 ,C2171_=_C3693 ,C2171_=_C3717 ,C2171_=_C3718 ,C2171_=_C3719 ,C2171_=_C3721 ,\nC2171_=_C3722 ,C2171_=_C3723 ,C2171_=_C3724 ,C2310_=_C2910 ,C2310_=_C3120 ,C2310_=_C3146 ,\nC2310_=_C3267 ,C2310_=_C3594 ,C2310_=_C3693 ,C2310_=_C3717 ,C2310_=_C3718 ,C2310_=_C3719 ,\nC2310_=_C3721 ,C2310_=_C3722 ,C2310_=_C3723 ,C2310_=_C3724 ,C2910_=_C3120 ,C2910_=_C3146 ,\nC2910_=_C3267 ,C2910_=_C3594 ,C2910_=_C3693 ,C2910_=_C3717 ,C2910_=_C3718 ,C2910_=_C3719 ,\nC2910_=_C3721 ,C2910_=_C3722 ,C2910_=_C3723 ,C2910_=_C3724 ,C3120_=_C3146 ,C3120_=_C3267 ,\nC3120_=_C3594 ,C3120_=_C3693 ,C3120_=_C3717 ,C3120_=_C3718 ,C3120_=_C3719 ,C3120_=_C3721 ,\nC3120_=_C3722 ,C3120_=_C3723 ,C3120_=_C3724 ,C3146_=_C3267 ,C3146_=_C3594 ,C3146_=_C3693 ,\nC3146_=_C3717 ,C3146_=_C3718 ,C3146_=_C3719 ,C3146_=_C3721 ,C3146_=_C3722 ,C3146_=_C3723 ,\nC3146_=_C3724 ,C3222_=_C3326 ,C3222_=_C3360 ,C3222_=_C3571 ,C3222_=_C3646 ,C3222_=_C3737 ,\nC3222_=_C3804 ,C3222_=_C3894 ,C3222_=_C3917 ,C3222_=_C3918 ,C3222_=_C3919 ,C3222_=_C3920 ,\nC3222_=_C3921 ,C3222_=_C3922 ,C3267_=_C3594 ,C3267_=_C3693 ,C3267_=_C3717 ,C3267_=_C3718 ,\nC3267_=_C3719 ,C3267_=_C3721 ,C3267_=_C3722 ,C3267_=_C3723 ,C3267_=_C3724 ,C3326_=_C3360 ,\nC3326_=_C3571 ,C3326_=_C3646 ,C3326_=_C3737 ,C3326_=_C3804 ,C3326_=_C3894 ,C3326_=_C3917 ,\nC3326_=_C3918 ,C3326_=_C3919 ,C3326_=_C3920 ,C3326_=_C3921 ,C3326_=_C3922 ,C3360_=_C3571 ,\nC3360_=_C3646 ,C3360_=_C3737 ,C3360_=_C3804 ,C3360_=_C3894 ,C3360_=_C3917 ,C3360_=_C3918 ,\nC3360_=_C3919 ,C3360_=_C3920 ,C3360_=_C3921 ,C3360_=_C3922 ,C3571_=_C3646 ,C3571_=_C3737 ,\nC3571_=_C3804 ,C3571_=_C3894 ,C3571_=_C3917 ,C3571_=_C3918 ,C3571_=_C3919 ,C3571_=_C3920 ,\nC3571_=_C3921 ,C3571_=_C3922 ,C3594_=_C3693 ,C3594_=_C3717 ,C3594_=_C3718 ,C3594_=_C3719 ,\nC3594_=_C3721 ,C3594_=_C3722 ,C3594_=_C3723 ,C3594_=_C3724 ,C3646_=_C3737 ,C3646_=_C3804 ,\nC3646_=_C3894 ,C3646_=_C3917 ,C3646_=_C3918 ,C3646_=_C3919 ,C3646_=_C3920 ,C3646_=_C3921 ,\nC3646_=_C3922 ,C3693_=_C3717 ,C3693_=_C3718 ,C3693_=_C3719 ,C3693_=_C3721 ,C3693_=_C3722 ,\nC3693_=_C3723 ,C3693_=_C3724 ,C3717_=_C3718 ,C3717_=_C3719 ,C3717_=_C3721 ,C3717_=_C3722 ,\nC3717_=_C3723 ,C3717_=_C3724 ,C3717_=_C3737 ,C3718_=_C3719 ,C3718_=_C3721 ,C3718_=_C3722 ,\nC3718_=_C3723 ,C3718_=_C3724 ,C3718_=_C3804 ,C3719_=_C3721 ,C3719_=_C3722 ,C3719_=_C3723 ,\nC3719_=_C3724 ,C3721_=_C3722 ,C3721_=_C3723 ,C3721_=_C3724 ,C3722_=_C3723 ,C3722_=_C3724 ,\nC3722_=_C3920 ,C3723_=_C3724 ,C3737_=_C3804 ,C3737_=_C3894 ,C3737_=_C3917 ,C3737_=_C3918 ,\nC3737_=_C3919 ,C3737_=_C3920 ,C3737_=_C3921 ,C3737_=_C3922 ,C3804_=_C3894 ,C3804_=_C3917 ,\nC3804_=_C3918 ,C3804_=_C3919 ,C3804_=_C3920 ,C3804_=_C3921 ,C3804_=_C3922 ,C3894_=_C3917 ,\nC3894_=_C3918 ,C3894_=_C3919 ,C3894_=_C3920 ,C3894_=_C3921 ,C3894_=_C3922 ,C3917_=_C3918 ,\nC3917_=_C3919 ,C3917_=_C3920 ,C3917_=_C3921 ,C3917_=_C3922 ,C3918_=_C3919 ,C3918_=_C3920 ,\nC3918_=_C3921 ,C3918_=_C3922 ,C3919_=_C3920 ,C3919_=_C3921 ,C3919_=_C3922 ,C3920_=_C3921 ,\nC3920_=_C3922 ,C3921_=_C3922 ,"];336[shape=box, label="id:336 level: 7\n55: C18 C19 C63 C64 C107 \nC108 C145 C146 C295 C296 C305 \nC306 C447 C744 C895 C1268 C1298 \nC1357 C1396 C1534 C2025 C2512 C2581 \nC2630 C2966 C3063 C3077 C3286 C3323 \nC3357 C3438 C3449 C3466 C3541 C3622 \nC3671 C3717 C3718 C3734 C3735 C3736 \nC3737 C3738 C3739 C3740 C3741 C3742 \nC3752 C3803 C3804 C3805 C3806 C3807 \nC3808 C3809 \n764: C18_=_C19( C18 C19 ) C18_=_C63( C18 C63 ) C18_=_C107( C18 C107 ) C18_=_C145( C18 C145 ) C18_=_C295( C18 C295 ) \nC18_=_C305( C18 C305 ) C18_=_C895( C18 C895 ) C18_=_C1268( C18 C1268 ) C18_=_C1298( C18 C1298 ) C18_=_C1396( C18 C1396 ) C18_=_C1534( C18 C1534 ) \nC18_=_C2581( C18 C2581 ) C18_=_C2966( C18 C2966 ) C18_=_C3286( C18 C3286 ) C18_=_C3323( C18 C3323 ) C18_=_C3449( C18 C3449 ) C18_=_C3622( C18 C3622 ) \nC18_=_C3671( C18 C3671 ) C18_=_C3717( C18 C3717 ) C18_=_C3734( C18 C3734 ) C18_=_C3735( C18 C3735 ) C18_=_C3736( C18 C3736 ) C18_=_C3737( C18 C3737 ) \nC18_=_C3738( C18 C3738 ) C18_=_C3739( C18 C3739 ) C18_=_C3740( C18 C3740 ) C18_=_C3741( C18 C3741 ) C18_=_C3742( C18 C3742 ) C19_=_C64( C19 C64 ) \nC19_=_C108( C19 C108 ) C19_=_C146( C19 C146 ) C19_=_C296( C19 C296 ) C19_=_C306( C19 C306 ) C19_=_C447( C19 C447 ) C19_=_C744( C19 C744 ) \nC19_=_C1357( C19 C1357 ) C19_=_C2025( C19 C2025 ) C19_=_C2512( C19 C2512 ) C19_=_C2630( C19 C2630 ) C19_=_C3063( C19 C3063 ) C19_=_C3077( C19 C3077 ) \nC19_=_C3357( C19 C3357 ) C19_=_C3438( C19 C3438 ) C19_=_C3466( C19 C3466 ) C19_=_C3541( C19 C3541 ) C19_=_C3718( C19 C3718 ) C19_=_C3735( C19 C3735 ) \nC19_=_C3752( C19 C3752 ) C19_=_C3803( C19 C3803 ) C19_=_C3804( C19 C3804 ) C19_=_C3805( C19 C3805 ) C19_=_C3806( C19 C3806 ) C19_=_C3807( C19 C3807 ) \nC19_=_C3808( C19 C3808 ) C19_=_C3809( C19 C3809 ) C63_=_C64( C63 C64 ) C63_=_C107( C63 C107 ) C63_=_C145( C63 C145 ) C63_=_C295(</w:t>
      </w:r>
    </w:p>
    <w:p>
      <w:pPr>
        <w:pStyle w:val="PreformattedText"/>
        <w:bidi w:val="0"/>
        <w:spacing w:before="0" w:after="0"/>
        <w:jc w:val="left"/>
        <w:rPr/>
      </w:pPr>
      <w:r>
        <w:rPr/>
        <w:t xml:space="preserve"> </w:t>
      </w:r>
      <w:r>
        <w:rPr/>
        <w:t>C63 C295 ) \nC63_=_C305( C63 C305 ) C63_=_C895( C63 C895 ) C63_=_C1268( C63 C1268 ) C63_=_C1298( C63 C1298 ) C63_=_C1396( C63 C1396 ) C63_=_C1534( C63 C1534 ) \nC63_=_C2581( C63 C2581 ) C63_=_C2966( C63 C2966 ) C63_=_C3286( C63 C3286 ) C63_=_C3323( C63 C3323 ) C63_=_C3449( C63 C3449 ) C63_=_C3622( C63 C3622 ) \nC63_=_C3671( C63 C3671 ) C63_=_C3717( C63 C3717 ) C63_=_C3734( C63 C3734 ) C63_=_C3735( C63 C3735 ) C63_=_C3736( C63 C3736 ) C63_=_C3737( C63 C3737 ) \nC63_=_C3738( C63 C3738 ) C63_=_C3739( C63 C3739 ) C63_=_C3740( C63 C3740 ) C63_=_C3741( C63 C3741 ) C63_=_C3742( C63 C3742 ) C64_=_C108( C64 C108 ) \nC64_=_C146( C64 C146 ) C64_=_C296( C64 C296 ) C64_=_C306( C64 C306 ) C64_=_C447( C64 C447 ) C64_=_C744( C64 C744 ) C64_=_C1357( C64 C1357 ) \nC64_=_C2025( C64 C2025 ) C64_=_C2512( C64 C2512 ) C64_=_C2630( C64 C2630 ) C64_=_C3063( C64 C3063 ) C64_=_C3077( C64 C3077 ) C64_=_C3357( C64 C3357 ) \nC64_=_C3438( C64 C3438 ) C64_=_C3466( C64 C3466 ) C64_=_C3541( C64 C3541 ) C64_=_C3718( C64 C3718 ) C64_=_C3735( C64 C3735 ) C64_=_C3752( C64 C3752 ) \nC64_=_C3803( C64 C3803 ) C64_=_C3804( C64 C3804 ) C64_=_C3805( C64 C3805 ) C64_=_C3806( C64 C3806 ) C64_=_C3807( C64 C3807 ) C64_=_C3808( C64 C3808 ) \nC64_=_C3809( C64 C3809 ) C107_=_C108( C107 C108 ) C107_=_C145( C107 C145 ) C107_=_C295( C107 C295 ) C107_=_C305( C107 C305 ) C107_=_C895( C107 C895 ) \nC107_=_C1268( C107 C1268 ) C107_=_C1298( C107 C1298 ) C107_=_C1396( C107 C1396 ) C107_=_C1534( C107 C1534 ) C107_=_C2581( C107 C2581 ) C107_=_C2966( C107 C2966 ) \nC107_=_C3286( C107 C3286 ) C107_=_C3323( C107 C3323 ) C107_=_C3449( C107 C3449 ) C107_=_C3622( C107 C3622 ) C107_=_C3671( C107 C3671 ) C107_=_C3717( C107 C3717 ) \nC107_=_C3734( C107 C3734 ) C107_=_C3735( C107 C3735 ) C107_=_C3736( C107 C3736 ) C107_=_C3737( C107 C3737 ) C107_=_C3738( C107 C3738 ) C107_=_C3739( C107 C3739 ) \nC107_=_C3740( C107 C3740 ) C107_=_C3741( C107 C3741 ) C107_=_C3742( C107 C3742 ) C108_=_C146( C108 C146 ) C108_=_C296( C108 C296 ) C108_=_C306( C108 C306 ) \nC108_=_C447( C108 C447 ) C108_=_C744( C108 C744 ) C108_=_C1357( C108 C1357 ) C108_=_C2025( C108 C2025 ) C108_=_C2512( C108 C2512 ) C108_=_C2630( C108 C2630 ) \nC108_=_C3063( C108 C3063 ) C108_=_C3077( C108 C3077 ) C108_=_C3357( C108 C3357 ) C108_=_C3438( C108 C3438 ) C108_=_C3466( C108 C3466 ) C108_=_C3541( C108 C3541 ) \nC108_=_C3718( C108 C3718 ) C108_=_C3735( C108 C3735 ) C108_=_C3752( C108 C3752 ) C108_=_C3803( C108 C3803 ) C108_=_C3804( C108 C3804 ) C108_=_C3805( C108 C3805 ) \nC108_=_C3806( C108 C3806 ) C108_=_C3807( C108 C3807 ) C108_=_C3808( C108 C3808 ) C108_=_C3809( C108 C3809 ) C145_=_C146( C145 C146 ) C145_=_C295( C145 C295 ) \nC145_=_C305( C145 C305 ) C145_=_C895( C145 C895 ) C145_=_C1268( C145 C1268 ) C145_=_C1298( C145 C1298 ) C145_=_C1396( C145 C1396 ) C145_=_C1534( C145 C1534 ) \nC145_=_C2581( C145 C2581 ) C145_=_C2966( C145 C2966 ) C145_=_C3286( C145 C3286 ) C145_=_C3323( C145 C3323 ) C145_=_C3449( C145 C3449 ) C145_=_C3622( C145 C3622 ) \nC145_=_C3671( C145 C3671 ) C145_=_C3717( C145 C3717 ) C145_=_C3734( C145 C3734 ) C145_=_C3735( C145 C3735 ) C145_=_C3736( C145 C3736 ) C145_=_C3737( C145 C3737 ) \nC145_=_C3738( C145 C3738 ) C145_=_C3739( C145 C3739 ) C145_=_C3740( C145 C3740 ) C145_=_C3741( C145 C3741 ) C145_=_C3742( C145 C3742 ) C146_=_C296( C146 C296 ) \nC146_=_C306( C146 C306 ) C146_=_C447( C146 C447 ) C146_=_C744( C146 C744 ) C146_=_C1357( C146 C1357 ) C146_=_C2025( C146 C2025 ) C146_=_C2512( C146 C2512 ) \nC146_=_C2630( C146 C2630 ) C146_=_C3063( C146 C3063 ) C146_=_C3077( C146 C3077 ) C146_=_C3357( C146 C3357 ) C146_=_C3438( C146 C3438 ) C146_=_C3466( C146 C3466 ) \nC146_=_C3541( C146 C3541 ) C146_=_C3718( C146 C3718 ) C146_=_C3735( C146 C3735 ) C146_=_C3752( C146 C3752 ) C146_=_C3803( C146 C3803 ) C146_=_C3804( C146 C3804 ) \nC146_=_C3805( C146 C3805 ) C146_=_C3806( C146 C3806 ) C146_=_C3807( C146 C3807 ) C146_=_C3808( C146 C3808 ) C146_=_C3809( C146 C3809 ) C295_=_C296( C295 C296 ) \nC295_=_C305( C295 C305 ) C295_=_C895( C295 C895 ) C295_=_C1268( C295 C1268 ) C295_=_C1298( C295 C1298 ) C295_=_C1396( C295 C1396 ) C295_=_C1534( C295 C1534 ) \nC295_=_C2581( C295 C2581 ) C295_=_C2966( C295 C2966 ) C295_=_C3286( C295 C3286 ) C295_=_C3323( C295 C3323 ) C295_=_C3449( C295 C3449 ) C295_=_C3622( C295 C3622 ) \nC295_=_C3671( C295 C3671 ) C295_=_C3717( C295 C3717 ) C295_=_C3734( C295 C3734 ) C295_=_C3735( C295 C3735 ) C295_=_C3736( C295 C3736 ) C295_=_C3737( C295 C3737 ) \nC295_=_C3738( C295 C3738 ) C295_=_C3739( C295 C3739 ) C295_=_C3740( C295 C3740 ) C295_=_C3741( C295 C3741 ) C295_=_C3742( C295 C3742 ) C296_=_C306( C296 C306 ) \nC296_=_C447( C296 C447 ) C296_=_C744( C296 C744 ) C296_=_C1357( C296 C1357 ) C296_=_C2025( C296 C2025 ) C296_=_C2512( C296 C2512 ) C296_=_C2630( C296 C2630 ) \nC296_=_C3063( C296 C3063 ) C296_=_C3077( C296 C3077 ) C296_=_C3357( C296 C3357 ) C296_=_C3438( C296 C3438 ) C296_=_C3466( C296 C3466 ) C296_=_C3541( C296 C3541 ) \nC296_=_C3718( C296 C3718 ) C296_=_C3735( C296 C3735 ) C296_=_C3752( C296 C3752 ) C296_=_C3803( C296 C3803 ) C296_=_C3804( C296 C3804 ) C296_=_C3805( C296 C3805 ) \nC296_=_C3806( C296 C3806 ) C296_=_C3807( C296 C3807 ) C296_=_C3808( C296 C3808 ) C296_=_C3809( C296 C3809 ) C305_=_C306( C305 C306 ) C305_=_C895( C305 C895 ) \nC305_=_C1268( C305 C1268 ) C305_=_C1298( C305 C1298 ) C305_=_C1396( C305 C1396 ) C305_=_C1534( C305 C1534 ) C305_=_C2581( C305 C2581 ) C305_=_C2966( C305 C2966 ) \nC305_=_C3286( C305 C3286 ) C305_=_C3323( C305 C3323 ) C305_=_C3449( C305 C3449 ) C305_=_C3622( C305 C3622 ) C305_=_C3671( C305 C3671 ) C305_=_C3717( C305 C3717 ) \nC305_=_C3734( C305 C3734 ) C305_=_C3735( C305 C3735 ) C305_=_C3736( C305 C3736 ) C305_=_C3737( C305 C3737 ) C305_=_C3738( C305 C3738 ) C305_=_C3739( C305 C3739 ) \nC305_=_C3740( C305 C3740 ) C305_=_C3741( C305 C3741 ) C305_=_C3742( C305 C3742 ) C306_=_C447( C306 C447 ) C306_=_C744( C306 C744 ) C306_=_C1357( C306 C1357 ) \nC306_=_C2025( C306 C2025 ) C306_=_C2512( C306 C2512 ) C306_=_C2630( C306 C2630 ) C306_=_C3063( C306 C3063 ) C306_=_C3077( C306 C3077 ) C306_=_C3357( C306 C3357 ) \nC306_=_C3438( C306 C3438 ) C306_=_C3466( C306 C3466 ) C306_=_C3541( C306 C3541 ) C306_=_C3718( C306 C3718 ) C306_=_C3735( C306 C3735 ) C306_=_C3752( C306 C3752 ) \nC306_=_C3803( C306 C3803 ) C306_=_C3804( C306 C3804 ) C306_=_C3805( C306 C3805 ) C306_=_C3806( C306 C3806 ) C306_=_C3807( C306 C3807 ) C306_=_C3808( C306 C3808 ) \nC306_=_C3809( C306 C3809 ) C447_=_C744( C447 C744 ) C447_=_C1357( C447 C1357 ) C447_=_C2025( C447 C2025 ) C447_=_C2512( C447 C2512 ) C447_=_C2630( C447 C2630 ) \nC447_=_C3063( C447 C3063 ) C447_=_C3077( C447 C3077 ) C447_=_C3357( C447 C3357 ) C447_=_C3438( C447 C3438 ) C447_=_C3466( C447 C3466 ) C447_=_C3541( C447 C3541 ) \nC447_=_C3718( C447 C3718 ) C447_=_C3735( C447 C3735 ) C447_=_C3752( C447 C3752 ) C447_=_C3803( C447 C3803 ) C447_=_C3804( C447 C3804 ) C447_=_C3805( C447 C3805 ) \nC447_=_C3806( C447 C3806 ) C447_=_C3807( C447 C3807 ) C447_=_C3808( C447 C3808 ) C447_=_C3809( C447 C3809 ) C744_=_C1357( C744 C1357 ) C744_=_C2025( C744 C2025 ) \nC744_=_C2512( C744 C2512 ) C744_=_C2630( C744 C2630 ) C744_=_C3063( C744 C3063 ) C744_=_C3077( C744 C3077 ) C744_=_C3357( C744 C3357 ) C744_=_C3438( C744 C3438 ) \nC744_=_C3466( C744 C3466 ) C744_=_C3541( C744 C3541 ) C744_=_C3718( C744 C3718 ) C744_=_C3735( C744 C3735 ) C744_=_C3752( C744 C3752 ) C744_=_C3803( C744 C3803 ) \nC744_=_C3804( C744 C3804 ) C744_=_C3805( C744 C3805 ) C744_=_C3806( C744 C3806 ) C744_=_C3807( C744 C3807 ) C744_=_C3808( C744 C3808 ) C744_=_C3809( C744 C3809 ) \nC895_=_C1268( C895 C1268 ) C895_=_C1298( C895 C1298 ) C895_=_C1396( C895 C1396 ) C895_=_C1534( C895 C1534 ) C895_=_C2581( C895 C2581 ) C895_=_C2966( C895 C2966 ) \nC895_=_C3286( C895 C3286 ) C895_=_C3323( C895 C3323 ) C895_=_C3449( C895 C3449 ) C895_=_C3622( C895 C3622 ) C895_=_C3671( C895 C3671 ) C895_=_C3717( C895 C3717 ) \nC895_=_C3734( C895 C3734 ) C895_=_C3735( C895 C3735 ) C895_=_C3736( C895 C3736 ) C895_=_C3737( C895 C3737 ) C895_=_C3738( C895 C3738 ) C895_=_C3739( C895 C3739 ) \nC895_=_C3740( C895 C3740 ) C895_=_C3741( C895 C3741 ) C895_=_C3742( C895 C3742 ) C1268_=_C1298( C1268 C1298 ) C1268_=_C1396( C1268 C1396 ) C1268_=_C1534( C1268 C1534 ) \nC1268_=_C2581( C1268 C2581 ) C1268_=_C2966( C1268 C2966 ) C1268_=_C3286( C1268 C3286 ) C1268_=_C3323( C1268 C3323 ) C1268_=_C3449( C1268 C3449 ) C1268_=_C3622( C1268 C3622 ) \nC1268_=_C3671( C1268 C3671 ) C1268_=_C3717( C1268 C3717 ) C1268_=_C3734( C1268 C3734 ) C1268_=_C3735( C1268 C3735 ) C1268_=_C3736( C1268 C3736 ) C1268_=_C3737( C1268 C3737 ) \nC1268_=_C3738( C1268 C3738 ) C1268_=_C3739( C1268 C3739 ) C1268_=_C3740( C1268 C3740 ) C1268_=_C3741( C1268 C3741 ) C1268_=_C3742( C1268 C3742 ) C1298_=_C1396( C1298 C1396 ) \nC1298_=_C1534( C1298 C1534 ) C1298_=_C2581( C1298 C2581 ) C1298_=_C2966( C1298 C2966 ) C1298_=_C3286( C1298 C3286 ) C1298_=_C3323( C1298 C3323 ) C1298_=_C3449( C1298 C3449 ) \nC1298_=_C3622( C1298 C3622 ) C1298_=_C3671( C1298 C3671 ) C1298_=_C3717( C1298 C3717 ) C1298_=_C3734( C1298 C3734 ) C1298_=_C3735( C1298 C3735 ) C1298_=_C3736( C1298 C3736 ) \nC1298_=_C3737( C1298 C3737 ) C1298_=_C3738( C1298 C3738 ) C1298_=_C3739( C1298 C3739 ) C1298_=_C3740( C1298 C3740 ) C1298_=_C3741( C1298 C3741 ) C1298_=_C3742( C1298 C3742 ) \nC1357_=_C2025( C1357 C2025 ) C1357_=_C2512( C1357 C2512 ) C1357_=_C2630( C1357 C2630 ) C1357_=_C3063( C1357 C3063 ) C1357_=_C3077( C1357 C3077 ) C1357_=_C3357( C1357 C3357 ) \nC1357_=_C3438( C1357 C3438 ) C1357_=_C3466( C1357 C3466 ) C1357_=_C3541( C1357 C3541 ) C1357_=_C3718( C1357 C3718 ) C1357_=_C3735( C1357 C3735 ) C1357_=_C3752( C1357 C3752 ) \nC1357_=_C3803( C1357 C3803 ) C1357_=_C3804( C1357 C3804 ) C1357_=_C3805( C1357 C3805 ) C1357_=_C3806( C1357 C3806 ) C1357_=_C3807( C1357 C3807 ) C1357_=_C3808( C1357 C3808 ) \nC1357_=_C3809( C1357 C3809 ) C1396_=_C1534( C1396 C1534 ) C1396_=_C2581( C1396 C2581 ) C1396_=_C2966( C1396</w:t>
      </w:r>
    </w:p>
    <w:p>
      <w:pPr>
        <w:pStyle w:val="PreformattedText"/>
        <w:bidi w:val="0"/>
        <w:spacing w:before="0" w:after="0"/>
        <w:jc w:val="left"/>
        <w:rPr/>
      </w:pPr>
      <w:r>
        <w:rPr/>
        <w:t xml:space="preserve"> </w:t>
      </w:r>
      <w:r>
        <w:rPr/>
        <w:t>C2966 ) C1396_=_C3286( C1396 C3286 ) C1396_=_C3323( C1396 C3323 ) \nC1396_=_C3449( C1396 C3449 ) C1396_=_C3622( C1396 C3622 ) C1396_=_C3671( C1396 C3671 ) C1396_=_C3717( C1396 C3717 ) C1396_=_C3734( C1396 C3734 ) C1396_=_C3735( C1396 C3735 ) \nC1396_=_C3736( C1396 C3736 ) C1396_=_C3737( C1396 C3737 ) C1396_=_C3738( C1396 C3738 ) C1396_=_C3739( C1396 C3739 ) C1396_=_C3740( C1396 C3740 ) C1396_=_C3741( C1396 C3741 ) \nC1396_=_C3742( C1396 C3742 ) C1534_=_C2581( C1534 C2581 ) C1534_=_C2966( C1534 C2966 ) C1534_=_C3286( C1534 C3286 ) C1534_=_C3323( C1534 C3323 ) C1534_=_C3449( C1534 C3449 ) \nC1534_=_C3622( C1534 C3622 ) C1534_=_C3671( C1534 C3671 ) C1534_=_C3717( C1534 C3717 ) C1534_=_C3734( C1534 C3734 ) C1534_=_C3735( C1534 C3735 ) C1534_=_C3736( C1534 C3736 ) \nC1534_=_C3737( C1534 C3737 ) C1534_=_C3738( C1534 C3738 ) C1534_=_C3739( C1534 C3739 ) C1534_=_C3740( C1534 C3740 ) C1534_=_C3741( C1534 C3741 ) C1534_=_C3742( C1534 C3742 ) \nC2025_=_C2512( C2025 C2512 ) C2025_=_C2630( C2025 C2630 ) C2025_=_C3063( C2025 C3063 ) C2025_=_C3077( C2025 C3077 ) C2025_=_C3357( C2025 C3357 ) C2025_=_C3438( C2025 C3438 ) \nC2025_=_C3466( C2025 C3466 ) C2025_=_C3541( C2025 C3541 ) C2025_=_C3718( C2025 C3718 ) C2025_=_C3735( C2025 C3735 ) C2025_=_C3752( C2025 C3752 ) C2025_=_C3803( C2025 C3803 ) \nC2025_=_C3804( C2025 C3804 ) C2025_=_C3805( C2025 C3805 ) C2025_=_C3806( C2025 C3806 ) C2025_=_C3807( C2025 C3807 ) C2025_=_C3808( C2025 C3808 ) C2025_=_C3809( C2025 C3809 ) \nC2512_=_C2630( C2512 C2630 ) C2512_=_C3063( C2512 C3063 ) C2512_=_C3077( C2512 C3077 ) C2512_=_C3357( C2512 C3357 ) C2512_=_C3438( C2512 C3438 ) C2512_=_C3466( C2512 C3466 ) \nC2512_=_C3541( C2512 C3541 ) C2512_=_C3718( C2512 C3718 ) C2512_=_C3735( C2512 C3735 ) C2512_=_C3752( C2512 C3752 ) C2512_=_C3803( C2512 C3803 ) C2512_=_C3804( C2512 C3804 ) \nC2512_=_C3805( C2512 C3805 ) C2512_=_C3806( C2512 C3806 ) C2512_=_C3807( C2512 C3807 ) C2512_=_C3808( C2512 C3808 ) C2512_=_C3809( C2512 C3809 ) C2581_=_C2966( C2581 C2966 ) \nC2581_=_C3286( C2581 C3286 ) C2581_=_C3323( C2581 C3323 ) C2581_=_C3449( C2581 C3449 ) C2581_=_C3622( C2581 C3622 ) C2581_=_C3671( C2581 C3671 ) C2581_=_C3717( C2581 C3717 ) \nC2581_=_C3734( C2581 C3734 ) C2581_=_C3735( C2581 C3735 ) C2581_=_C3736( C2581 C3736 ) C2581_=_C3737( C2581 C3737 ) C2581_=_C3738( C2581 C3738 ) C2581_=_C3739( C2581 C3739 ) \nC2581_=_C3740( C2581 C3740 ) C2581_=_C3741( C2581 C3741 ) C2581_=_C3742( C2581 C3742 ) C2630_=_C3063( C2630 C3063 ) C2630_=_C3077( C2630 C3077 ) C2630_=_C3357( C2630 C3357 ) \nC2630_=_C3438( C2630 C3438 ) C2630_=_C3466( C2630 C3466 ) C2630_=_C3541( C2630 C3541 ) C2630_=_C3718( C2630 C3718 ) C2630_=_C3735( C2630 C3735 ) C2630_=_C3752( C2630 C3752 ) \nC2630_=_C3803( C2630 C3803 ) C2630_=_C3804( C2630 C3804 ) C2630_=_C3805( C2630 C3805 ) C2630_=_C3806( C2630 C3806 ) C2630_=_C3807( C2630 C3807 ) C2630_=_C3808( C2630 C3808 ) \nC2630_=_C3809( C2630 C3809 ) C2966_=_C3286( C2966 C3286 ) C2966_=_C3323( C2966 C3323 ) C2966_=_C3449( C2966 C3449 ) C2966_=_C3622( C2966 C3622 ) C2966_=_C3671( C2966 C3671 ) \nC2966_=_C3717( C2966 C3717 ) C2966_=_C3734( C2966 C3734 ) C2966_=_C3735( C2966 C3735 ) C2966_=_C3736( C2966 C3736 ) C2966_=_C3737( C2966 C3737 ) C2966_=_C3738( C2966 C3738 ) \nC2966_=_C3739( C2966 C3739 ) C2966_=_C3740( C2966 C3740 ) C2966_=_C3741( C2966 C3741 ) C2966_=_C3742( C2966 C3742 ) C3063_=_C3077( C3063 C3077 ) C3063_=_C3357( C3063 C3357 ) \nC3063_=_C3438( C3063 C3438 ) C3063_=_C3466( C3063 C3466 ) C3063_=_C3541( C3063 C3541 ) C3063_=_C3718( C3063 C3718 ) C3063_=_C3735( C3063 C3735 ) C3063_=_C3752( C3063 C3752 ) \nC3063_=_C3803( C3063 C3803 ) C3063_=_C3804( C3063 C3804 ) C3063_=_C3805( C3063 C3805 ) C3063_=_C3806( C3063 C3806 ) C3063_=_C3807( C3063 C3807 ) C3063_=_C3808( C3063 C3808 ) \nC3063_=_C3809( C3063 C3809 ) C3077_=_C3357( C3077 C3357 ) C3077_=_C3438( C3077 C3438 ) C3077_=_C3466( C3077 C3466 ) C3077_=_C3541( C3077 C3541 ) C3077_=_C3718( C3077 C3718 ) \nC3077_=_C3735( C3077 C3735 ) C3077_=_C3752( C3077 C3752 ) C3077_=_C3803( C3077 C3803 ) C3077_=_C3804( C3077 C3804 ) C3077_=_C3805( C3077 C3805 ) C3077_=_C3806( C3077 C3806 ) \nC3077_=_C3807( C3077 C3807 ) C3077_=_C3808( C3077 C3808 ) C3077_=_C3809( C3077 C3809 ) C3286_=_C3323( C3286 C3323 ) C3286_=_C3449( C3286 C3449 ) C3286_=_C3622( C3286 C3622 ) \nC3286_=_C3671( C3286 C3671 ) C3286_=_C3717( C3286 C3717 ) C3286_=_C3734( C3286 C3734 ) C3286_=_C3735( C3286 C3735 ) C3286_=_C3736( C3286 C3736 ) C3286_=_C3737( C3286 C3737 ) \nC3286_=_C3738( C3286 C3738 ) C3286_=_C3739( C3286 C3739 ) C3286_=_C3740( C3286 C3740 ) C3286_=_C3741( C3286 C3741 ) C3286_=_C3742( C3286 C3742 ) C3323_=_C3449( C3323 C3449 ) \nC3323_=_C3622( C3323 C3622 ) C3323_=_C3671( C3323 C3671 ) C3323_=_C3717( C3323 C3717 ) C3323_=_C3734( C3323 C3734 ) C3323_=_C3735( C3323 C3735 ) C3323_=_C3736( C3323 C3736 ) \nC3323_=_C3737( C3323 C3737 ) C3323_=_C3738( C3323 C3738 ) C3323_=_C3739( C3323 C3739 ) C3323_=_C3740( C3323 C3740 ) C3323_=_C3741( C3323 C3741 ) C3323_=_C3742( C3323 C3742 ) \nC3357_=_C3438( C3357 C3438 ) C3357_=_C3466( C3357 C3466 ) C3357_=_C3541( C3357 C3541 ) C3357_=_C3718( C3357 C3718 ) C3357_=_C3735( C3357 C3735 ) C3357_=_C3752( C3357 C3752 ) \nC3357_=_C3803( C3357 C3803 ) C3357_=_C3804( C3357 C3804 ) C3357_=_C3805( C3357 C3805 ) C3357_=_C3806( C3357 C3806 ) C3357_=_C3807( C3357 C3807 ) C3357_=_C3808( C3357 C3808 ) \nC3357_=_C3809( C3357 C3809 ) C3438_=_C3466( C3438 C3466 ) C3438_=_C3541( C3438 C3541 ) C3438_=_C3718( C3438 C3718 ) C3438_=_C3735( C3438 C3735 ) C3438_=_C3752( C3438 C3752 ) \nC3438_=_C3803( C3438 C3803 ) C3438_=_C3804( C3438 C3804 ) C3438_=_C3805( C3438 C3805 ) C3438_=_C3806( C3438 C3806 ) C3438_=_C3807( C3438 C3807 ) C3438_=_C3808( C3438 C3808 ) \nC3438_=_C3809( C3438 C3809 ) C3449_=_C3622( C3449 C3622 ) C3449_=_C3671( C3449 C3671 ) C3449_=_C3717( C3449 C3717 ) C3449_=_C3734( C3449 C3734 ) C3449_=_C3735( C3449 C3735 ) \nC3449_=_C3736( C3449 C3736 ) C3449_=_C3737( C3449 C3737 ) C3449_=_C3738( C3449 C3738 ) C3449_=_C3739( C3449 C3739 ) C3449_=_C3740( C3449 C3740 ) C3449_=_C3741( C3449 C3741 ) \nC3449_=_C3742( C3449 C3742 ) C3466_=_C3541( C3466 C3541 ) C3466_=_C3718( C3466 C3718 ) C3466_=_C3735( C3466 C3735 ) C3466_=_C3752( C3466 C3752 ) C3466_=_C3803( C3466 C3803 ) \nC3466_=_C3804( C3466 C3804 ) C3466_=_C3805( C3466 C3805 ) C3466_=_C3806( C3466 C3806 ) C3466_=_C3807( C3466 C3807 ) C3466_=_C3808( C3466 C3808 ) C3466_=_C3809( C3466 C3809 ) \nC3541_=_C3718( C3541 C3718 ) C3541_=_C3735( C3541 C3735 ) C3541_=_C3752( C3541 C3752 ) C3541_=_C3803( C3541 C3803 ) C3541_=_C3804( C3541 C3804 ) C3541_=_C3805( C3541 C3805 ) \nC3541_=_C3806( C3541 C3806 ) C3541_=_C3807( C3541 C3807 ) C3541_=_C3808( C3541 C3808 ) C3541_=_C3809( C3541 C3809 ) C3622_=_C3671( C3622 C3671 ) C3622_=_C3717( C3622 C3717 ) \nC3622_=_C3734( C3622 C3734 ) C3622_=_C3735( C3622 C3735 ) C3622_=_C3736( C3622 C3736 ) C3622_=_C3737( C3622 C3737 ) C3622_=_C3738( C3622 C3738 ) C3622_=_C3739( C3622 C3739 ) \nC3622_=_C3740( C3622 C3740 ) C3622_=_C3741( C3622 C3741 ) C3622_=_C3742( C3622 C3742 ) C3671_=_C3717( C3671 C3717 ) C3671_=_C3734( C3671 C3734 ) C3671_=_C3735( C3671 C3735 ) \nC3671_=_C3736( C3671 C3736 ) C3671_=_C3737( C3671 C3737 ) C3671_=_C3738( C3671 C3738 ) C3671_=_C3739( C3671 C3739 ) C3671_=_C3740( C3671 C3740 ) C3671_=_C3741( C3671 C3741 ) \nC3671_=_C3742( C3671 C3742 ) C3717_=_C3718( C3717 C3718 ) C3717_=_C3734( C3717 C3734 ) C3717_=_C3735( C3717 C3735 ) C3717_=_C3736( C3717 C3736 ) C3717_=_C3737( C3717 C3737 ) \nC3717_=_C3738( C3717 C3738 ) C3717_=_C3739( C3717 C3739 ) C3717_=_C3740( C3717 C3740 ) C3717_=_C3741( C3717 C3741 ) C3717_=_C3742( C3717 C3742 ) C3718_=_C3735( C3718 C3735 ) \nC3718_=_C3752( C3718 C3752 ) C3718_=_C3803( C3718 C3803 ) C3718_=_C3804( C3718 C3804 ) C3718_=_C3805( C3718 C3805 ) C3718_=_C3806( C3718 C3806 ) C3718_=_C3807( C3718 C3807 ) \nC3718_=_C3808( C3718 C3808 ) C3718_=_C3809( C3718 C3809 ) C3734_=_C3735( C3734 C3735 ) C3734_=_C3736( C3734 C3736 ) C3734_=_C3737( C3734 C3737 ) C3734_=_C3738( C3734 C3738 ) \nC3734_=_C3739( C3734 C3739 ) C3734_=_C3740( C3734 C3740 ) C3734_=_C3741( C3734 C3741 ) C3734_=_C3742( C3734 C3742 ) C3735_=_C3736( C3735 C3736 ) C3735_=_C3737( C3735 C3737 ) \nC3735_=_C3738( C3735 C3738 ) C3735_=_C3739( C3735 C3739 ) C3735_=_C3740( C3735 C3740 ) C3735_=_C3741( C3735 C3741 ) C3735_=_C3742( C3735 C3742 ) C3735_=_C3752( C3735 C3752 ) \nC3735_=_C3803( C3735 C3803 ) C3735_=_C3804( C3735 C3804 ) C3735_=_C3805( C3735 C3805 ) C3735_=_C3806( C3735 C3806 ) C3735_=_C3807( C3735 C3807 ) C3735_=_C3808( C3735 C3808 ) \nC3735_=_C3809( C3735 C3809 ) C3736_=_C3737( C3736 C3737 ) C3736_=_C3738( C3736 C3738 ) C3736_=_C3739( C3736 C3739 ) C3736_=_C3740( C3736 C3740 ) C3736_=_C3741( C3736 C3741 ) \nC3736_=_C3742( C3736 C3742 ) C3737_=_C3738( C3737 C3738 ) C3737_=_C3739( C3737 C3739 ) C3737_=_C3740( C3737 C3740 ) C3737_=_C3741( C3737 C3741 ) C3737_=_C3742( C3737 C3742 ) \nC3737_=_C3804( C3737 C3804 ) C3738_=_C3739( C3738 C3739 ) C3738_=_C3740( C3738 C3740 ) C3738_=_C3741( C3738 C3741 ) C3738_=_C3742( C3738 C3742 ) C3739_=_C3740( C3739 C3740 ) \nC3739_=_C3741( C3739 C3741 ) C3739_=_C3742( C3739 C3742 ) C3740_=_C3741( C3740 C3741 ) C3740_=_C3742( C3740 C3742 ) C3741_=_C3742( C3741 C3742 ) C3752_=_C3803( C3752 C3803 ) \nC3752_=_C3804( C3752 C3804 ) C3752_=_C3805( C3752 C3805 ) C3752_=_C3806( C3752 C3806 ) C3752_=_C3807( C3752 C3807 ) C3752_=_C3808( C3752 C3808 ) C3752_=_C3809( C3752 C3809 ) \nC3803_=_C3804( C3803 C3804 ) C3803_=_C3805( C3803 C3805 ) C3803_=_C3806( C3803 C3806 ) C3803_=_C3807( C3803 C3807 ) C3803_=_C3808( C3803 C3808 ) C3803_=_C3809( C3803 C3809 ) \nC3804_=_C3805( C3804 C3805 ) C3804_=_C3806( C3804 C3806 ) C3804_=_C3807( C3804 C3807 ) C3804_=_C3808( C3804 C3808 ) C3804_=_C3809( C3804 C3809 ) C3805_=_C3806( C3805 C3806 ) \nC3805_=_C3807( C3805 C3807 ) C3805_=_C3808( C3805 C3808 ) C3805_=_C3809( C3805 C3809 ) C3806_=_C3807( C3806 C3807 ) C3806_=_C3808( C3806 C3808 ) C3806_=_C3809(</w:t>
      </w:r>
    </w:p>
    <w:p>
      <w:pPr>
        <w:pStyle w:val="PreformattedText"/>
        <w:bidi w:val="0"/>
        <w:spacing w:before="0" w:after="0"/>
        <w:jc w:val="left"/>
        <w:rPr/>
      </w:pPr>
      <w:r>
        <w:rPr/>
        <w:t xml:space="preserve"> </w:t>
      </w:r>
      <w:r>
        <w:rPr/>
        <w:t>C3806 C3809 ) \nC3807_=_C3808( C3807 C3808 ) C3807_=_C3809( C3807 C3809 ) C3808_=_C3809( C3808 C3809 ) "];238-&gt;336[label="54: C18 C19 C63 C64 C107 \nC108 C145 C146 C295 C296 C305 \nC306 C447 C744 C895 C1268 C1298 \nC1357 C1396 C1534 C2025 C2512 C2581 \nC2630 C2966 C3063 C3077 C3286 C3323 \nC3357 C3438 C3449 C3466 C3541 C3622 \nC3671 C3717 C3718 C3734 C3736 C3737 \nC3738 C3739 C3740 C3741 C3742 C3752 \nC3803 C3804 C3805 C3806 C3807 C3808 \nC3809 \n710: C18_=_C19 ,C18_=_C63 ,C18_=_C107 ,C18_=_C145 ,C18_=_C295 ,\nC18_=_C305 ,C18_=_C895 ,C18_=_C1268 ,C18_=_C1298 ,C18_=_C1396 ,C18_=_C1534 ,\nC18_=_C2581 ,C18_=_C2966 ,C18_=_C3286 ,C18_=_C3323 ,C18_=_C3449 ,C18_=_C3622 ,\nC18_=_C3671 ,C18_=_C3717 ,C18_=_C3734 ,C18_=_C3736 ,C18_=_C3737 ,C18_=_C3738 ,\nC18_=_C3739 ,C18_=_C3740 ,C18_=_C3741 ,C18_=_C3742 ,C19_=_C64 ,C19_=_C108 ,\nC19_=_C146 ,C19_=_C296 ,C19_=_C306 ,C19_=_C447 ,C19_=_C744 ,C19_=_C1357 ,\nC19_=_C2025 ,C19_=_C2512 ,C19_=_C2630 ,C19_=_C3063 ,C19_=_C3077 ,C19_=_C3357 ,\nC19_=_C3438 ,C19_=_C3466 ,C19_=_C3541 ,C19_=_C3718 ,C19_=_C3752 ,C19_=_C3803 ,\nC19_=_C3804 ,C19_=_C3805 ,C19_=_C3806 ,C19_=_C3807 ,C19_=_C3808 ,C19_=_C3809 ,\nC63_=_C64 ,C63_=_C107 ,C63_=_C145 ,C63_=_C295 ,C63_=_C305 ,C63_=_C895 ,\nC63_=_C1268 ,C63_=_C1298 ,C63_=_C1396 ,C63_=_C1534 ,C63_=_C2581 ,C63_=_C2966 ,\nC63_=_C3286 ,C63_=_C3323 ,C63_=_C3449 ,C63_=_C3622 ,C63_=_C3671 ,C63_=_C3717 ,\nC63_=_C3734 ,C63_=_C3736 ,C63_=_C3737 ,C63_=_C3738 ,C63_=_C3739 ,C63_=_C3740 ,\nC63_=_C3741 ,C63_=_C3742 ,C64_=_C108 ,C64_=_C146 ,C64_=_C296 ,C64_=_C306 ,\nC64_=_C447 ,C64_=_C744 ,C64_=_C1357 ,C64_=_C2025 ,C64_=_C2512 ,C64_=_C2630 ,\nC64_=_C3063 ,C64_=_C3077 ,C64_=_C3357 ,C64_=_C3438 ,C64_=_C3466 ,C64_=_C3541 ,\nC64_=_C3718 ,C64_=_C3752 ,C64_=_C3803 ,C64_=_C3804 ,C64_=_C3805 ,C64_=_C3806 ,\nC64_=_C3807 ,C64_=_C3808 ,C64_=_C3809 ,C107_=_C108 ,C107_=_C145 ,C107_=_C295 ,\nC107_=_C305 ,C107_=_C895 ,C107_=_C1268 ,C107_=_C1298 ,C107_=_C1396 ,C107_=_C1534 ,\nC107_=_C2581 ,C107_=_C2966 ,C107_=_C3286 ,C107_=_C3323 ,C107_=_C3449 ,C107_=_C3622 ,\nC107_=_C3671 ,C107_=_C3717 ,C107_=_C3734 ,C107_=_C3736 ,C107_=_C3737 ,C107_=_C3738 ,\nC107_=_C3739 ,C107_=_C3740 ,C107_=_C3741 ,C107_=_C3742 ,C108_=_C146 ,C108_=_C296 ,\nC108_=_C306 ,C108_=_C447 ,C108_=_C744 ,C108_=_C1357 ,C108_=_C2025 ,C108_=_C2512 ,\nC108_=_C2630 ,C108_=_C3063 ,C108_=_C3077 ,C108_=_C3357 ,C108_=_C3438 ,C108_=_C3466 ,\nC108_=_C3541 ,C108_=_C3718 ,C108_=_C3752 ,C108_=_C3803 ,C108_=_C3804 ,C108_=_C3805 ,\nC108_=_C3806 ,C108_=_C3807 ,C108_=_C3808 ,C108_=_C3809 ,C145_=_C146 ,C145_=_C295 ,\nC145_=_C305 ,C145_=_C895 ,C145_=_C1268 ,C145_=_C1298 ,C145_=_C1396 ,C145_=_C1534 ,\nC145_=_C2581 ,C145_=_C2966 ,C145_=_C3286 ,C145_=_C3323 ,C145_=_C3449 ,C145_=_C3622 ,\nC145_=_C3671 ,C145_=_C3717 ,C145_=_C3734 ,C145_=_C3736 ,C145_=_C3737 ,C145_=_C3738 ,\nC145_=_C3739 ,C145_=_C3740 ,C145_=_C3741 ,C145_=_C3742 ,C146_=_C296 ,C146_=_C306 ,\nC146_=_C447 ,C146_=_C744 ,C146_=_C1357 ,C146_=_C2025 ,C146_=_C2512 ,C146_=_C2630 ,\nC146_=_C3063 ,C146_=_C3077 ,C146_=_C3357 ,C146_=_C3438 ,C146_=_C3466 ,C146_=_C3541 ,\nC146_=_C3718 ,C146_=_C3752 ,C146_=_C3803 ,C146_=_C3804 ,C146_=_C3805 ,C146_=_C3806 ,\nC146_=_C3807 ,C146_=_C3808 ,C146_=_C3809 ,C295_=_C296 ,C295_=_C305 ,C295_=_C895 ,\nC295_=_C1268 ,C295_=_C1298 ,C295_=_C1396 ,C295_=_C1534 ,C295_=_C2581 ,C295_=_C2966 ,\nC295_=_C3286 ,C295_=_C3323 ,C295_=_C3449 ,C295_=_C3622 ,C295_=_C3671 ,C295_=_C3717 ,\nC295_=_C3734 ,C295_=_C3736 ,C295_=_C3737 ,C295_=_C3738 ,C295_=_C3739 ,C295_=_C3740 ,\nC295_=_C3741 ,C295_=_C3742 ,C296_=_C306 ,C296_=_C447 ,C296_=_C744 ,C296_=_C1357 ,\nC296_=_C2025 ,C296_=_C2512 ,C296_=_C2630 ,C296_=_C3063 ,C296_=_C3077 ,C296_=_C3357 ,\nC296_=_C3438 ,C296_=_C3466 ,C296_=_C3541 ,C296_=_C3718 ,C296_=_C3752 ,C296_=_C3803 ,\nC296_=_C3804 ,C296_=_C3805 ,C296_=_C3806 ,C296_=_C3807 ,C296_=_C3808 ,C296_=_C3809 ,\nC305_=_C306 ,C305_=_C895 ,C305_=_C1268 ,C305_=_C1298 ,C305_=_C1396 ,C305_=_C1534 ,\nC305_=_C2581 ,C305_=_C2966 ,C305_=_C3286 ,C305_=_C3323 ,C305_=_C3449 ,C305_=_C3622 ,\nC305_=_C3671 ,C305_=_C3717 ,C305_=_C3734 ,C305_=_C3736 ,C305_=_C3737 ,C305_=_C3738 ,\nC305_=_C3739 ,C305_=_C3740 ,C305_=_C3741 ,C305_=_C3742 ,C306_=_C447 ,C306_=_C744 ,\nC306_=_C1357 ,C306_=_C2025 ,C306_=_C2512 ,C306_=_C2630 ,C306_=_C3063 ,C306_=_C3077 ,\nC306_=_C3357 ,C306_=_C3438 ,C306_=_C3466 ,C306_=_C3541 ,C306_=_C3718 ,C306_=_C3752 ,\nC306_=_C3803 ,C306_=_C3804 ,C306_=_C3805 ,C306_=_C3806 ,C306_=_C3807 ,C306_=_C3808 ,\nC306_=_C3809 ,C447_=_C744 ,C447_=_C1357 ,C447_=_C2025 ,C447_=_C2512 ,C447_=_C2630 ,\nC447_=_C3063 ,C447_=_C3077 ,C447_=_C3357 ,C447_=_C3438 ,C447_=_C3466 ,C447_=_C3541 ,\nC447_=_C3718 ,C447_=_C3752 ,C447_=_C3803 ,C447_=_C3804 ,C447_=_C3805 ,C447_=_C3806 ,\nC447_=_C3807 ,C447_=_C3808 ,C447_=_C3809 ,C744_=_C1357 ,C744_=_C2025 ,C744_=_C2512 ,\nC744_=_C2630 ,C744_=_C3063 ,C744_=_C3077 ,C744_=_C3357 ,C744_=_C3438 ,C744_=_C3466 ,\nC744_=_C3541 ,C744_=_C3718 ,C744_=_C3752 ,C744_=_C3803 ,C744_=_C3804 ,C744_=_C3805 ,\nC744_=_C3806 ,C744_=_C3807 ,C744_=_C3808 ,C744_=_C3809 ,C895_=_C1268 ,C895_=_C1298 ,\nC895_=_C1396 ,C895_=_C1534 ,C895_=_C2581 ,C895_=_C2966 ,C895_=_C3286 ,C895_=_C3323 ,\nC895_=_C3449 ,C895_=_C3622 ,C895_=_C3671 ,C895_=_C3717 ,C895_=_C3734 ,C895_=_C3736 ,\nC895_=_C3737 ,C895_=_C3738 ,C895_=_C3739 ,C895_=_C3740 ,C895_=_C3741 ,C895_=_C3742 ,\nC1268_=_C1298 ,C1268_=_C1396 ,C1268_=_C1534 ,C1268_=_C2581 ,C1268_=_C2966 ,C1268_=_C3286 ,\nC1268_=_C3323 ,C1268_=_C3449 ,C1268_=_C3622 ,C1268_=_C3671 ,C1268_=_C3717 ,C1268_=_C3734 ,\nC1268_=_C3736 ,C1268_=_C3737 ,C1268_=_C3738 ,C1268_=_C3739 ,C1268_=_C3740 ,C1268_=_C3741 ,\nC1268_=_C3742 ,C1298_=_C1396 ,C1298_=_C1534 ,C1298_=_C2581 ,C1298_=_C2966 ,C1298_=_C3286 ,\nC1298_=_C3323 ,C1298_=_C3449 ,C1298_=_C3622 ,C1298_=_C3671 ,C1298_=_C3717 ,C1298_=_C3734 ,\nC1298_=_C3736 ,C1298_=_C3737 ,C1298_=_C3738 ,C1298_=_C3739 ,C1298_=_C3740 ,C1298_=_C3741 ,\nC1298_=_C3742 ,C1357_=_C2025 ,C1357_=_C2512 ,C1357_=_C2630 ,C1357_=_C3063 ,C1357_=_C3077 ,\nC1357_=_C3357 ,C1357_=_C3438 ,C1357_=_C3466 ,C1357_=_C3541 ,C1357_=_C3718 ,C1357_=_C3752 ,\nC1357_=_C3803 ,C1357_=_C3804 ,C1357_=_C3805 ,C1357_=_C3806 ,C1357_=_C3807 ,C1357_=_C3808 ,\nC1357_=_C3809 ,C1396_=_C1534 ,C1396_=_C2581 ,C1396_=_C2966 ,C1396_=_C3286 ,C1396_=_C3323 ,\nC1396_=_C3449 ,C1396_=_C3622 ,C1396_=_C3671 ,C1396_=_C3717 ,C1396_=_C3734 ,C1396_=_C3736 ,\nC1396_=_C3737 ,C1396_=_C3738 ,C1396_=_C3739 ,C1396_=_C3740 ,C1396_=_C3741 ,C1396_=_C3742 ,\nC1534_=_C2581 ,C1534_=_C2966 ,C1534_=_C3286 ,C1534_=_C3323 ,C1534_=_C3449 ,C1534_=_C3622 ,\nC1534_=_C3671 ,C1534_=_C3717 ,C1534_=_C3734 ,C1534_=_C3736 ,C1534_=_C3737 ,C1534_=_C3738 ,\nC1534_=_C3739 ,C1534_=_C3740 ,C1534_=_C3741 ,C1534_=_C3742 ,C2025_=_C2512 ,C2025_=_C2630 ,\nC2025_=_C3063 ,C2025_=_C3077 ,C2025_=_C3357 ,C2025_=_C3438 ,C2025_=_C3466 ,C2025_=_C3541 ,\nC2025_=_C3718 ,C2025_=_C3752 ,C2025_=_C3803 ,C2025_=_C3804 ,C2025_=_C3805 ,C2025_=_C3806 ,\nC2025_=_C3807 ,C2025_=_C3808 ,C2025_=_C3809 ,C2512_=_C2630 ,C2512_=_C3063 ,C2512_=_C3077 ,\nC2512_=_C3357 ,C2512_=_C3438 ,C2512_=_C3466 ,C2512_=_C3541 ,C2512_=_C3718 ,C2512_=_C3752 ,\nC2512_=_C3803 ,C2512_=_C3804 ,C2512_=_C3805 ,C2512_=_C3806 ,C2512_=_C3807 ,C2512_=_C3808 ,\nC2512_=_C3809 ,C2581_=_C2966 ,C2581_=_C3286 ,C2581_=_C3323 ,C2581_=_C3449 ,C2581_=_C3622 ,\nC2581_=_C3671 ,C2581_=_C3717 ,C2581_=_C3734 ,C2581_=_C3736 ,C2581_=_C3737 ,C2581_=_C3738 ,\nC2581_=_C3739 ,C2581_=_C3740 ,C2581_=_C3741 ,C2581_=_C3742 ,C2630_=_C3063 ,C2630_=_C3077 ,\nC2630_=_C3357 ,C2630_=_C3438 ,C2630_=_C3466 ,C2630_=_C3541 ,C2630_=_C3718 ,C2630_=_C3752 ,\nC2630_=_C3803 ,C2630_=_C3804 ,C2630_=_C3805 ,C2630_=_C3806 ,C2630_=_C3807 ,C2630_=_C3808 ,\nC2630_=_C3809 ,C2966_=_C3286 ,C2966_=_C3323 ,C2966_=_C3449 ,C2966_=_C3622 ,C2966_=_C3671 ,\nC2966_=_C3717 ,C2966_=_C3734 ,C2966_=_C3736 ,C2966_=_C3737 ,C2966_=_C3738 ,C2966_=_C3739 ,\nC2966_=_C3740 ,C2966_=_C3741 ,C2966_=_C3742 ,C3063_=_C3077 ,C3063_=_C3357 ,C3063_=_C3438 ,\nC3063_=_C3466 ,C3063_=_C3541 ,C3063_=_C3718 ,C3063_=_C3752 ,C3063_=_C3803 ,C3063_=_C3804 ,\nC3063_=_C3805 ,C3063_=_C3806 ,C3063_=_C3807 ,C3063_=_C3808 ,C3063_=_C3809 ,C3077_=_C3357 ,\nC3077_=_C3438 ,C3077_=_C3466 ,C3077_=_C3541 ,C3077_=_C3718 ,C3077_=_C3752 ,C3077_=_C3803 ,\nC3077_=_C3804 ,C3077_=_C3805 ,C3077_=_C3806 ,C3077_=_C3807 ,C3077_=_C3808 ,C3077_=_C3809 ,\nC3286_=_C3323 ,C3286_=_C3449 ,C3286_=_C3622 ,C3286_=_C3671 ,C3286_=_C3717 ,C3286_=_C3734 ,\nC3286_=_C3736 ,C3286_=_C3737 ,C3286_=_C3738 ,C3286_=_C3739 ,C3286_=_C3740 ,C3286_=_C3741 ,\nC3286_=_C3742 ,C3323_=_C3449 ,C3323_=_C3622 ,C3323_=_C3671 ,C3323_=_C3717 ,C3323_=_C3734 ,\nC3323_=_C3736 ,C3323_=_C3737 ,C3323_=_C3738 ,C3323_=_C3739 ,C3323_=_C3740 ,C3323_=_C3741 ,\nC3323_=_C3742 ,C3357_=_C3438 ,C3357_=_C3466 ,C3357_=_C3541 ,C3357_=_C3718 ,C3357_=_C3752 ,\nC3357_=_C3803 ,C3357_=_C3804 ,C3357_=_C3805 ,C3357_=_C3806 ,C3357_=_C3807 ,C3357_=_C3808 ,\nC3357_=_C3809 ,C3438_=_C3466 ,C3438_=_C3541 ,C3438_=_C3718 ,C3438_=_C3752 ,C3438_=_C3803 ,\nC3438_=_C3804 ,C3438_=_C3805 ,C3438_=_C3806 ,C3438_=_C3807 ,C3438_=_C3808 ,C3438_=_C3809 ,\nC3449_=_C3622 ,C3449_=_C3671 ,C3449_=_C3717 ,C3449_=_C3734 ,C3449_=_C3736 ,C3449_=_C3737 ,\nC3449_=_C3738 ,C3449_=_C3739 ,C3449_=_C3740 ,C3449_=_C3741 ,C3449_=_C3742 ,C3466_=_C3541 ,\nC3466_=_C3718 ,C3466_=_C3752 ,C3466_=_C3803 ,C3466_=_C3804 ,C3466_=_C3805 ,C3466_=_C3806 ,\nC3466_=_C3807 ,C3466_=_C3808 ,C3466_=_C3809 ,C3541_=_C3718 ,C3541_=_C3752 ,C3541_=_C3803 ,\nC3541_=_C3804 ,C3541_=_C3805 ,C3541_=_C3806 ,C3541_=_C3807 ,C3541_=_C3808 ,C3541_=_C3809 ,\nC3622_=_C3671 ,C3622_=_C3717 ,C3622_=_C3734 ,C3622_=_C3736 ,C3622_=_C3737 ,C3622_=_C3738 ,\nC3622_=_C3739 ,C3622_=_C3740 ,C3622_=_C3741 ,C3622_=_C3742 ,C3671_=_C3717 ,C3671_=_C3734 ,\nC3671_=_C3736 ,C3671_=_C3737 ,C3671_=_C3738 ,C3671_=_C3739 ,C3671_=_C3740 ,C3671_=_C3741 ,\nC3671_=_C3742 ,C3717_=_C3718 ,C3717_=_C3734 ,C3717_=_C3736 ,C3717_=_C3737 ,C3717_=_C3738 ,\nC3717_=_C3739 ,C3717_=_C3740 ,C3717_=_C3741 ,C3717_=_C3742 ,C3718_=_C3752 ,C3718_=_C3803 ,\nC3718_=_C3804 ,C3718_=_C3805 ,C3718_=_C3806</w:t>
      </w:r>
    </w:p>
    <w:p>
      <w:pPr>
        <w:pStyle w:val="PreformattedText"/>
        <w:bidi w:val="0"/>
        <w:spacing w:before="0" w:after="0"/>
        <w:jc w:val="left"/>
        <w:rPr/>
      </w:pPr>
      <w:r>
        <w:rPr/>
        <w:t xml:space="preserve"> </w:t>
      </w:r>
      <w:r>
        <w:rPr/>
        <w:t>,C3718_=_C3807 ,C3718_=_C3808 ,C3718_=_C3809 ,\nC3734_=_C3736 ,C3734_=_C3737 ,C3734_=_C3738 ,C3734_=_C3739 ,C3734_=_C3740 ,C3734_=_C3741 ,\nC3734_=_C3742 ,C3736_=_C3737 ,C3736_=_C3738 ,C3736_=_C3739 ,C3736_=_C3740 ,C3736_=_C3741 ,\nC3736_=_C3742 ,C3737_=_C3738 ,C3737_=_C3739 ,C3737_=_C3740 ,C3737_=_C3741 ,C3737_=_C3742 ,\nC3737_=_C3804 ,C3738_=_C3739 ,C3738_=_C3740 ,C3738_=_C3741 ,C3738_=_C3742 ,C3739_=_C3740 ,\nC3739_=_C3741 ,C3739_=_C3742 ,C3740_=_C3741 ,C3740_=_C3742 ,C3741_=_C3742 ,C3752_=_C3803 ,\nC3752_=_C3804 ,C3752_=_C3805 ,C3752_=_C3806 ,C3752_=_C3807 ,C3752_=_C3808 ,C3752_=_C3809 ,\nC3803_=_C3804 ,C3803_=_C3805 ,C3803_=_C3806 ,C3803_=_C3807 ,C3803_=_C3808 ,C3803_=_C3809 ,\nC3804_=_C3805 ,C3804_=_C3806 ,C3804_=_C3807 ,C3804_=_C3808 ,C3804_=_C3809 ,C3805_=_C3806 ,\nC3805_=_C3807 ,C3805_=_C3808 ,C3805_=_C3809 ,C3806_=_C3807 ,C3806_=_C3808 ,C3806_=_C3809 ,\nC3807_=_C3808 ,C3807_=_C3809 ,C3808_=_C3809 ,"];337[shape=box, label="id:337 level: 7\n55: C351 C355 C375 C379 C705 \nC839 C856 C859 C911 C978 C1020 \nC1048 C1439 C1462 C1631 C1700 C1787 \nC2298 C2299 C2300 C2301 C2302 C2303 \nC2304 C2305 C2306 C2307 C2308 C2309 \nC2310 C2311 C2312 C2313 C2314 C2315 \nC2316 C2317 C2414 C2570 C2639 C2640 \nC2641 C2642 C2643 C2644 C2645 C2646 \nC2647 C2648 C2649 C2650 C2651 C2652 \nC2653 C2654 \n766: C351_=_C355( C351 C355 ) C351_=_C375( C351 C375 ) C351_=_C705( C351 C705 ) C351_=_C856( C351 C856 ) C351_=_C911( C351 C911 ) \nC351_=_C1020( C351 C1020 ) C351_=_C1439( C351 C1439 ) C351_=_C1787( C351 C1787 ) C351_=_C2298( C351 C2298 ) C351_=_C2299( C351 C2299 ) C351_=_C2300( C351 C2300 ) \nC351_=_C2301( C351 C2301 ) C351_=_C2302( C351 C2302 ) C351_=_C2303( C351 C2303 ) C351_=_C2304( C351 C2304 ) C351_=_C2305( C351 C2305 ) C351_=_C2306( C351 C2306 ) \nC351_=_C2307( C351 C2307 ) C351_=_C2308( C351 C2308 ) C351_=_C2309( C351 C2309 ) C351_=_C2310( C351 C2310 ) C351_=_C2311( C351 C2311 ) C351_=_C2312( C351 C2312 ) \nC351_=_C2313( C351 C2313 ) C351_=_C2314( C351 C2314 ) C351_=_C2315( C351 C2315 ) C351_=_C2316( C351 C2316 ) C351_=_C2317( C351 C2317 ) C355_=_C379( C355 C379 ) \nC355_=_C839( C355 C839 ) C355_=_C859( C355 C859 ) C355_=_C978( C355 C978 ) C355_=_C1048( C355 C1048 ) C355_=_C1462( C355 C1462 ) C355_=_C1631( C355 C1631 ) \nC355_=_C1700( C355 C1700 ) C355_=_C2300( C355 C2300 ) C355_=_C2414( C355 C2414 ) C355_=_C2570( C355 C2570 ) C355_=_C2639( C355 C2639 ) C355_=_C2640( C355 C2640 ) \nC355_=_C2641( C355 C2641 ) C355_=_C2642( C355 C2642 ) C355_=_C2643( C355 C2643 ) C355_=_C2644( C355 C2644 ) C355_=_C2645( C355 C2645 ) C355_=_C2646( C355 C2646 ) \nC355_=_C2647( C355 C2647 ) C355_=_C2648( C355 C2648 ) C355_=_C2649( C355 C2649 ) C355_=_C2650( C355 C2650 ) C355_=_C2651( C355 C2651 ) C355_=_C2652( C355 C2652 ) \nC355_=_C2653( C355 C2653 ) C355_=_C2654( C355 C2654 ) C375_=_C379( C375 C379 ) C375_=_C705( C375 C705 ) C375_=_C856( C375 C856 ) C375_=_C911( C375 C911 ) \nC375_=_C1020( C375 C1020 ) C375_=_C1439( C375 C1439 ) C375_=_C1787( C375 C1787 ) C375_=_C2298( C375 C2298 ) C375_=_C2299( C375 C2299 ) C375_=_C2300( C375 C2300 ) \nC375_=_C2301( C375 C2301 ) C375_=_C2302( C375 C2302 ) C375_=_C2303( C375 C2303 ) C375_=_C2304( C375 C2304 ) C375_=_C2305( C375 C2305 ) C375_=_C2306( C375 C2306 ) \nC375_=_C2307( C375 C2307 ) C375_=_C2308( C375 C2308 ) C375_=_C2309( C375 C2309 ) C375_=_C2310( C375 C2310 ) C375_=_C2311( C375 C2311 ) C375_=_C2312( C375 C2312 ) \nC375_=_C2313( C375 C2313 ) C375_=_C2314( C375 C2314 ) C375_=_C2315( C375 C2315 ) C375_=_C2316( C375 C2316 ) C375_=_C2317( C375 C2317 ) C379_=_C839( C379 C839 ) \nC379_=_C859( C379 C859 ) C379_=_C978( C379 C978 ) C379_=_C1048( C379 C1048 ) C379_=_C1462( C379 C1462 ) C379_=_C1631( C379 C1631 ) C379_=_C1700( C379 C1700 ) \nC379_=_C2300( C379 C2300 ) C379_=_C2414( C379 C2414 ) C379_=_C2570( C379 C2570 ) C379_=_C2639( C379 C2639 ) C379_=_C2640( C379 C2640 ) C379_=_C2641( C379 C2641 ) \nC379_=_C2642( C379 C2642 ) C379_=_C2643( C379 C2643 ) C379_=_C2644( C379 C2644 ) C379_=_C2645( C379 C2645 ) C379_=_C2646( C379 C2646 ) C379_=_C2647( C379 C2647 ) \nC379_=_C2648( C379 C2648 ) C379_=_C2649( C379 C2649 ) C379_=_C2650( C379 C2650 ) C379_=_C2651( C379 C2651 ) C379_=_C2652( C379 C2652 ) C379_=_C2653( C379 C2653 ) \nC379_=_C2654( C379 C2654 ) C705_=_C856( C705 C856 ) C705_=_C911( C705 C911 ) C705_=_C1020( C705 C1020 ) C705_=_C1439( C705 C1439 ) C705_=_C1787( C705 C1787 ) \nC705_=_C2298( C705 C2298 ) C705_=_C2299( C705 C2299 ) C705_=_C2300( C705 C2300 ) C705_=_C2301( C705 C2301 ) C705_=_C2302( C705 C2302 ) C705_=_C2303( C705 C2303 ) \nC705_=_C2304( C705 C2304 ) C705_=_C2305( C705 C2305 ) C705_=_C2306( C705 C2306 ) C705_=_C2307( C705 C2307 ) C705_=_C2308( C705 C2308 ) C705_=_C2309( C705 C2309 ) \nC705_=_C2310( C705 C2310 ) C705_=_C2311( C705 C2311 ) C705_=_C2312( C705 C2312 ) C705_=_C2313( C705 C2313 ) C705_=_C2314( C705 C2314 ) C705_=_C2315( C705 C2315 ) \nC705_=_C2316( C705 C2316 ) C705_=_C2317( C705 C2317 ) C839_=_C859( C839 C859 ) C839_=_C978( C839 C978 ) C839_=_C1048( C839 C1048 ) C839_=_C1462( C839 C1462 ) \nC839_=_C1631( C839 C1631 ) C839_=_C1700( C839 C1700 ) C839_=_C2300( C839 C2300 ) C839_=_C2414( C839 C2414 ) C839_=_C2570( C839 C2570 ) C839_=_C2639( C839 C2639 ) \nC839_=_C2640( C839 C2640 ) C839_=_C2641( C839 C2641 ) C839_=_C2642( C839 C2642 ) C839_=_C2643( C839 C2643 ) C839_=_C2644( C839 C2644 ) C839_=_C2645( C839 C2645 ) \nC839_=_C2646( C839 C2646 ) C839_=_C2647( C839 C2647 ) C839_=_C2648( C839 C2648 ) C839_=_C2649( C839 C2649 ) C839_=_C2650( C839 C2650 ) C839_=_C2651( C839 C2651 ) \nC839_=_C2652( C839 C2652 ) C839_=_C2653( C839 C2653 ) C839_=_C2654( C839 C2654 ) C856_=_C859( C856 C859 ) C856_=_C911( C856 C911 ) C856_=_C1020( C856 C1020 ) \nC856_=_C1439( C856 C1439 ) C856_=_C1787( C856 C1787 ) C856_=_C2298( C856 C2298 ) C856_=_C2299( C856 C2299 ) C856_=_C2300( C856 C2300 ) C856_=_C2301( C856 C2301 ) \nC856_=_C2302( C856 C2302 ) C856_=_C2303( C856 C2303 ) C856_=_C2304( C856 C2304 ) C856_=_C2305( C856 C2305 ) C856_=_C2306( C856 C2306 ) C856_=_C2307( C856 C2307 ) \nC856_=_C2308( C856 C2308 ) C856_=_C2309( C856 C2309 ) C856_=_C2310( C856 C2310 ) C856_=_C2311( C856 C2311 ) C856_=_C2312( C856 C2312 ) C856_=_C2313( C856 C2313 ) \nC856_=_C2314( C856 C2314 ) C856_=_C2315( C856 C2315 ) C856_=_C2316( C856 C2316 ) C856_=_C2317( C856 C2317 ) C859_=_C978( C859 C978 ) C859_=_C1048( C859 C1048 ) \nC859_=_C1462( C859 C1462 ) C859_=_C1631( C859 C1631 ) C859_=_C1700( C859 C1700 ) C859_=_C2300( C859 C2300 ) C859_=_C2414( C859 C2414 ) C859_=_C2570( C859 C2570 ) \nC859_=_C2639( C859 C2639 ) C859_=_C2640( C859 C2640 ) C859_=_C2641( C859 C2641 ) C859_=_C2642( C859 C2642 ) C859_=_C2643( C859 C2643 ) C859_=_C2644( C859 C2644 ) \nC859_=_C2645( C859 C2645 ) C859_=_C2646( C859 C2646 ) C859_=_C2647( C859 C2647 ) C859_=_C2648( C859 C2648 ) C859_=_C2649( C859 C2649 ) C859_=_C2650( C859 C2650 ) \nC859_=_C2651( C859 C2651 ) C859_=_C2652( C859 C2652 ) C859_=_C2653( C859 C2653 ) C859_=_C2654( C859 C2654 ) C911_=_C1020( C911 C1020 ) C911_=_C1439( C911 C1439 ) \nC911_=_C1787( C911 C1787 ) C911_=_C2298( C911 C2298 ) C911_=_C2299( C911 C2299 ) C911_=_C2300( C911 C2300 ) C911_=_C2301( C911 C2301 ) C911_=_C2302( C911 C2302 ) \nC911_=_C2303( C911 C2303 ) C911_=_C2304( C911 C2304 ) C911_=_C2305( C911 C2305 ) C911_=_C2306( C911 C2306 ) C911_=_C2307( C911 C2307 ) C911_=_C2308( C911 C2308 ) \nC911_=_C2309( C911 C2309 ) C911_=_C2310( C911 C2310 ) C911_=_C2311( C911 C2311 ) C911_=_C2312( C911 C2312 ) C911_=_C2313( C911 C2313 ) C911_=_C2314( C911 C2314 ) \nC911_=_C2315( C911 C2315 ) C911_=_C2316( C911 C2316 ) C911_=_C2317( C911 C2317 ) C978_=_C1048( C978 C1048 ) C978_=_C1462( C978 C1462 ) C978_=_C1631( C978 C1631 ) \nC978_=_C1700( C978 C1700 ) C978_=_C2300( C978 C2300 ) C978_=_C2414( C978 C2414 ) C978_=_C2570( C978 C2570 ) C978_=_C2639( C978 C2639 ) C978_=_C2640( C978 C2640 ) \nC978_=_C2641( C978 C2641 ) C978_=_C2642( C978 C2642 ) C978_=_C2643( C978 C2643 ) C978_=_C2644( C978 C2644 ) C978_=_C2645( C978 C2645 ) C978_=_C2646( C978 C2646 ) \nC978_=_C2647( C978 C2647 ) C978_=_C2648( C978 C2648 ) C978_=_C2649( C978 C2649 ) C978_=_C2650( C978 C2650 ) C978_=_C2651( C978 C2651 ) C978_=_C2652( C978 C2652 ) \nC978_=_C2653( C978 C2653 ) C978_=_C2654( C978 C2654 ) C1020_=_C1439( C1020 C1439 ) C1020_=_C1787( C1020 C1787 ) C1020_=_C2298( C1020 C2298 ) C1020_=_C2299( C1020 C2299 ) \nC1020_=_C2300( C1020 C2300 ) C1020_=_C2301( C1020 C2301 ) C1020_=_C2302( C1020 C2302 ) C1020_=_C2303( C1020 C2303 ) C1020_=_C2304( C1020 C2304 ) C1020_=_C2305( C1020 C2305 ) \nC1020_=_C2306( C1020 C2306 ) C1020_=_C2307( C1020 C2307 ) C1020_=_C2308( C1020 C2308 ) C1020_=_C2309( C1020 C2309 ) C1020_=_C2310( C1020 C2310 ) C1020_=_C2311( C1020 C2311 ) \nC1020_=_C2312( C1020 C2312 ) C1020_=_C2313( C1020 C2313 ) C1020_=_C2314( C1020 C2314 ) C1020_=_C2315( C1020 C2315 ) C1020_=_C2316( C1020 C2316 ) C1020_=_C2317( C1020 C2317 ) \nC1048_=_C1462( C1048 C1462 ) C1048_=_C1631( C1048 C1631 ) C1048_=_C1700( C1048 C1700 ) C1048_=_C2300( C1048 C2300 ) C1048_=_C2414( C1048 C2414 ) C1048_=_C2570( C1048 C2570 ) \nC1048_=_C2639( C1048 C2639 ) C1048_=_C2640( C1048 C2640 ) C1048_=_C2641( C1048 C2641 ) C1048_=_C2642( C1048 C2642 ) C1048_=_C2643( C1048 C2643 ) C1048_=_C2644( C1048 C2644 ) \nC1048_=_C2645( C1048 C2645 ) C1048_=_C2646( C1048 C2646 ) C1048_=_C2647( C1048 C2647 ) C1048_=_C2648( C1048 C2648 ) C1048_=_C2649( C1048 C2649 ) C1048_=_C2650( C1048 C2650 ) \nC1048_=_C2651( C1048 C2651 ) C1048_=_C2652( C1048 C2652 ) C1048_=_C2653( C1048 C2653 ) C1048_=_C2654( C1048 C2654 ) C1439_=_C1787( C1439 C1787 ) C1439_=_C2298( C1439 C2298 ) \nC1439_=_C2299( C1439 C2299 ) C1439_=_C2300( C1439 C2300 ) C1439_=_C2301( C1439 C2301 ) C1439_=_C2302( C1439 C2302 ) C1439_=_C2303( C1439 C2303 ) C1439_=_C2304( C1439 C2304 ) \nC1439_=_C2305( C1439 C2305 ) C1439_=_C2306( C1439 C2306 ) C1439_=_C2307( C1439 C2307 ) C1439_=_C2308( C1439 C2308 ) C1439_=_C2309( C1439 C2309 ) C1439_=_C2310( C1439 C2310 ) \nC1439_=_C2311( C1439</w:t>
      </w:r>
    </w:p>
    <w:p>
      <w:pPr>
        <w:pStyle w:val="PreformattedText"/>
        <w:bidi w:val="0"/>
        <w:spacing w:before="0" w:after="0"/>
        <w:jc w:val="left"/>
        <w:rPr/>
      </w:pPr>
      <w:r>
        <w:rPr/>
        <w:t xml:space="preserve"> </w:t>
      </w:r>
      <w:r>
        <w:rPr/>
        <w:t>C2311 ) C1439_=_C2312( C1439 C2312 ) C1439_=_C2313( C1439 C2313 ) C1439_=_C2314( C1439 C2314 ) C1439_=_C2315( C1439 C2315 ) C1439_=_C2316( C1439 C2316 ) \nC1439_=_C2317( C1439 C2317 ) C1462_=_C1631( C1462 C1631 ) C1462_=_C1700( C1462 C1700 ) C1462_=_C2300( C1462 C2300 ) C1462_=_C2414( C1462 C2414 ) C1462_=_C2570( C1462 C2570 ) \nC1462_=_C2639( C1462 C2639 ) C1462_=_C2640( C1462 C2640 ) C1462_=_C2641( C1462 C2641 ) C1462_=_C2642( C1462 C2642 ) C1462_=_C2643( C1462 C2643 ) C1462_=_C2644( C1462 C2644 ) \nC1462_=_C2645( C1462 C2645 ) C1462_=_C2646( C1462 C2646 ) C1462_=_C2647( C1462 C2647 ) C1462_=_C2648( C1462 C2648 ) C1462_=_C2649( C1462 C2649 ) C1462_=_C2650( C1462 C2650 ) \nC1462_=_C2651( C1462 C2651 ) C1462_=_C2652( C1462 C2652 ) C1462_=_C2653( C1462 C2653 ) C1462_=_C2654( C1462 C2654 ) C1631_=_C1700( C1631 C1700 ) C1631_=_C2300( C1631 C2300 ) \nC1631_=_C2414( C1631 C2414 ) C1631_=_C2570( C1631 C2570 ) C1631_=_C2639( C1631 C2639 ) C1631_=_C2640( C1631 C2640 ) C1631_=_C2641( C1631 C2641 ) C1631_=_C2642( C1631 C2642 ) \nC1631_=_C2643( C1631 C2643 ) C1631_=_C2644( C1631 C2644 ) C1631_=_C2645( C1631 C2645 ) C1631_=_C2646( C1631 C2646 ) C1631_=_C2647( C1631 C2647 ) C1631_=_C2648( C1631 C2648 ) \nC1631_=_C2649( C1631 C2649 ) C1631_=_C2650( C1631 C2650 ) C1631_=_C2651( C1631 C2651 ) C1631_=_C2652( C1631 C2652 ) C1631_=_C2653( C1631 C2653 ) C1631_=_C2654( C1631 C2654 ) \nC1700_=_C2300( C1700 C2300 ) C1700_=_C2414( C1700 C2414 ) C1700_=_C2570( C1700 C2570 ) C1700_=_C2639( C1700 C2639 ) C1700_=_C2640( C1700 C2640 ) C1700_=_C2641( C1700 C2641 ) \nC1700_=_C2642( C1700 C2642 ) C1700_=_C2643( C1700 C2643 ) C1700_=_C2644( C1700 C2644 ) C1700_=_C2645( C1700 C2645 ) C1700_=_C2646( C1700 C2646 ) C1700_=_C2647( C1700 C2647 ) \nC1700_=_C2648( C1700 C2648 ) C1700_=_C2649( C1700 C2649 ) C1700_=_C2650( C1700 C2650 ) C1700_=_C2651( C1700 C2651 ) C1700_=_C2652( C1700 C2652 ) C1700_=_C2653( C1700 C2653 ) \nC1700_=_C2654( C1700 C2654 ) C1787_=_C2298( C1787 C2298 ) C1787_=_C2299( C1787 C2299 ) C1787_=_C2300( C1787 C2300 ) C1787_=_C2301( C1787 C2301 ) C1787_=_C2302( C1787 C2302 ) \nC1787_=_C2303( C1787 C2303 ) C1787_=_C2304( C1787 C2304 ) C1787_=_C2305( C1787 C2305 ) C1787_=_C2306( C1787 C2306 ) C1787_=_C2307( C1787 C2307 ) C1787_=_C2308( C1787 C2308 ) \nC1787_=_C2309( C1787 C2309 ) C1787_=_C2310( C1787 C2310 ) C1787_=_C2311( C1787 C2311 ) C1787_=_C2312( C1787 C2312 ) C1787_=_C2313( C1787 C2313 ) C1787_=_C2314( C1787 C2314 ) \nC1787_=_C2315( C1787 C2315 ) C1787_=_C2316( C1787 C2316 ) C1787_=_C2317( C1787 C2317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8_=_C2314( C2298 C2314 ) C2298_=_C2315( C2298 C2315 ) C2298_=_C2316( C2298 C2316 ) C2298_=_C2317( C2298 C2317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299_=_C2313( C2299 C2313 ) \nC2299_=_C2314( C2299 C2314 ) C2299_=_C2315( C2299 C2315 ) C2299_=_C2316( C2299 C2316 ) C2299_=_C2317( C2299 C2317 ) C2299_=_C2570( C2299 C2570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2315( C2300 C2315 ) C2300_=_C2316( C2300 C2316 ) C2300_=_C2317( C2300 C2317 ) C2300_=_C2414( C2300 C2414 ) C2300_=_C2570( C2300 C2570 ) \nC2300_=_C2639( C2300 C2639 ) C2300_=_C2640( C2300 C2640 ) C2300_=_C2641( C2300 C2641 ) C2300_=_C2642( C2300 C2642 ) C2300_=_C2643( C2300 C2643 ) C2300_=_C2644( C2300 C2644 ) \nC2300_=_C2645( C2300 C2645 ) C2300_=_C2646( C2300 C2646 ) C2300_=_C2647( C2300 C2647 ) C2300_=_C2648( C2300 C2648 ) C2300_=_C2649( C2300 C2649 ) C2300_=_C2650( C2300 C2650 ) \nC2300_=_C2651( C2300 C2651 ) C2300_=_C2652( C2300 C2652 ) C2300_=_C2653( C2300 C2653 ) C2300_=_C2654( C2300 C2654 ) C2301_=_C2302( C2301 C2302 ) C2301_=_C2303( C2301 C2303 ) \nC2301_=_C2304( C2301 C2304 ) C2301_=_C2305( C2301 C2305 ) C2301_=_C2306( C2301 C2306 ) C2301_=_C2307( C2301 C2307 ) C2301_=_C2308( C2301 C2308 ) C2301_=_C2309( C2301 C2309 ) \nC2301_=_C2310( C2301 C2310 ) C2301_=_C2311( C2301 C2311 ) C2301_=_C2312( C2301 C2312 ) C2301_=_C2313( C2301 C2313 ) C2301_=_C2314( C2301 C2314 ) C2301_=_C2315( C2301 C2315 ) \nC2301_=_C2316( C2301 C2316 ) C2301_=_C2317( C2301 C2317 ) C2301_=_C2639( C2301 C2639 ) C2302_=_C2303( C2302 C2303 ) C2302_=_C2304( C2302 C2304 ) C2302_=_C2305( C2302 C2305 ) \nC2302_=_C2306( C2302 C2306 ) C2302_=_C2307( C2302 C2307 ) C2302_=_C2308( C2302 C2308 ) C2302_=_C2309( C2302 C2309 ) C2302_=_C2310( C2302 C2310 ) C2302_=_C2311( C2302 C2311 ) \nC2302_=_C2312( C2302 C2312 ) C2302_=_C2313( C2302 C2313 ) C2302_=_C2314( C2302 C2314 ) C2302_=_C2315( C2302 C2315 ) C2302_=_C2316( C2302 C2316 ) C2302_=_C2317( C2302 C2317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15( C2303 C2315 ) \nC2303_=_C2316( C2303 C2316 ) C2303_=_C2317( C2303 C2317 ) C2304_=_C2305( C2304 C2305 ) C2304_=_C2306( C2304 C2306 ) C2304_=_C2307( C2304 C2307 ) C2304_=_C2308( C2304 C2308 ) \nC2304_=_C2309( C2304 C2309 ) C2304_=_C2310( C2304 C2310 ) C2304_=_C2311( C2304 C2311 ) C2304_=_C2312( C2304 C2312 ) C2304_=_C2313( C2304 C2313 ) C2304_=_C2314( C2304 C2314 ) \nC2304_=_C2315( C2304 C2315 ) C2304_=_C2316( C2304 C2316 ) C2304_=_C2317( C2304 C2317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645( C2305 C2645 ) C2306_=_C2307( C2306 C2307 ) C2306_=_C2308( C2306 C2308 ) \nC2306_=_C2309( C2306 C2309 ) C2306_=_C2310( C2306 C2310 ) C2306_=_C2311( C2306 C2311 ) C2306_=_C2312( C2306 C2312 ) C2306_=_C2313( C2306 C2313 ) C2306_=_C2314( C2306 C2314 ) \nC2306_=_C2315( C2306 C2315 ) C2306_=_C2316( C2306 C2316 ) C2306_=_C2317( C2306 C2317 ) C2306_=_C2647( C2306 C2647 ) C2307_=_C2308( C2307 C2308 ) C2307_=_C2309( C2307 C2309 ) \nC2307_=_C2310( C2307 C2310 ) C2307_=_C2311( C2307 C2311 ) C2307_=_C2312( C2307 C2312 ) C2307_=_C2313( C2307 C2313 ) C2307_=_C2314( C2307 C2314 ) C2307_=_C2315( C2307 C2315 ) \nC2307_=_C2316( C2307 C2316 ) C2307_=_C2317( C2307 C2317 ) C2307_=_C2648( C2307 C2648 ) C2308_=_C2309( C2308 C2309 ) C2308_=_C2310( C2308 C2310 ) C2308_=_C2311( C2308 C2311 ) \nC2308_=_C2312( C2308 C2312 ) C2308_=_C2313( C2308 C2313 ) C2308_=_C2314( C2308 C2314 ) C2308_=_C2315( C2308 C2315 ) C2308_=_C2316( C2308 C2316 ) C2308_=_C2317( C2308 C2317 ) \nC2308_=_C2649( C2308 C2649 ) C2309_=_C2310( C2309 C2310 ) C2309_=_C2311( C2309 C2311 ) C2309_=_C2312( C2309 C2312 ) C2309_=_C2313( C2309 C2313 ) C2309_=_C2314( C2309 C2314 ) \nC2309_=_C2315( C2309 C2315 ) C2309_=_C2316( C2309 C2316 ) C2309_=_C2317( C2309 C2317 ) C2310_=_C2311( C2310 C2311 ) C2310_=_C2312( C2310 C2312 ) C2310_=_C2313( C2310 C2313 ) \nC2310_=_C2314( C2310 C2314 ) C2310_=_C2315( C2310 C2315 ) C2310_=_C2316( C2310 C2316 ) C2310_=_C2317( C2310 C2317 ) C2311_=_C2312( C2311 C2312 ) C2311_=_C2313( C2311 C2313 ) \nC2311_=_C2314( C2311 C2314 ) C2311_=_C2315( C2311 C2315 ) C2311_=_C2316( C2311 C2316 ) C2311_=_C2317( C2311 C2317 ) C2312_=_C2313( C2312 C2313 ) C2312_=_C2314( C2312 C2314 ) \nC2312_=_C2315( C2312 C2315 ) C2312_=_C2316( C2312 C2316 ) C2312_=_C2317( C2312 C2317 ) C2313_=_C2314( C2313 C2314 ) C2313_=_C2315( C2313 C2315 ) C2313_=_C2316( C2313 C2316 ) \nC2313_=_C2317( C2313 C2317 ) C2314_=_C2315( C2314 C2315 ) C2314_=_C2316( C2314 C2316 ) C2314_=_C2317( C2314 C2317 ) C2314_=_C2653( C2314 C2653 ) C2315_=_C2316( C2315 C2316 ) \nC2315_=_C2317( C2315 C2317 ) C2316_=_C2317( C2316 C2317 ) C2414_=_C2570( C2414 C2570 ) C2414_=_C2639( C2414 C2639 ) C2414_=_C2640( C2414 C2640 ) C2414_=_C2641( C2414 C2641 ) \nC2414_=_C2642( C2414 C2642 ) C2414_=_C2643( C2414 C2643 ) C2414_=_C2644( C2414 C2644 ) C2414_=_C2645( C2414 C2645 ) C2414_=_C2646( C2414 C2646 ) C2414_=_C2647( C2414 C2647 ) \nC2414_=_C2648( C2414 C2648 ) C2414_=_C2649( C2414 C2649 ) C2414_=_C2650( C2414 C2650 ) C2414_=_C2651( C2414 C2651 ) C2414_=_C2652( C2414 C2652 ) C2414_=_C2653( C2414 C2653 ) \nC2414_=_C2654( C2414 C2654 ) C2570_=_C2639( C2570 C2639 ) C2570_=_C2640( C2570 C2640 ) C2570_=_C2641( C2570 C2641 ) C2570_=_C2642( C2570 C2642 ) C2570_=_C2643( C2570 C2643 ) \nC2570_=_C2644( C2570 C2644 ) C2570_=_C2645( C2570 C2645 ) C2570_=_C2646( C2570 C2646 ) C2570_=_C2647( C2570 C2647 ) C2570_=_C2648( C2570 C2648 ) C2570_=_C2649( C2570 C2649 ) \nC2570_=_C2650( C2570 C2650 ) C2570_=_C2651( C2570 C2651 ) C2570_=_C2652( C2570 C2652 ) C2570_=_C2653( C2570 C2653 ) C2570_=_C2654( C2570 C2654 ) C2639_=_C2640( C2639 C2640 ) \nC2639_=_C2641( C2639 C2641 ) C2639_=_C2642( C2639 C2642 ) C2639_=_C2643(</w:t>
      </w:r>
    </w:p>
    <w:p>
      <w:pPr>
        <w:pStyle w:val="PreformattedText"/>
        <w:bidi w:val="0"/>
        <w:spacing w:before="0" w:after="0"/>
        <w:jc w:val="left"/>
        <w:rPr/>
      </w:pPr>
      <w:r>
        <w:rPr/>
        <w:t xml:space="preserve"> </w:t>
      </w:r>
      <w:r>
        <w:rPr/>
        <w:t>C2639 C2643 ) C2639_=_C2644( C2639 C2644 ) C2639_=_C2645( C2639 C2645 ) C2639_=_C2646( C2639 C2646 ) \nC2639_=_C2647( C2639 C2647 ) C2639_=_C2648( C2639 C2648 ) C2639_=_C2649( C2639 C2649 ) C2639_=_C2650( C2639 C2650 ) C2639_=_C2651( C2639 C2651 ) C2639_=_C2652( C2639 C2652 ) \nC2639_=_C2653( C2639 C2653 ) C2639_=_C2654( C2639 C2654 ) C2640_=_C2641( C2640 C2641 ) C2640_=_C2642( C2640 C2642 ) C2640_=_C2643( C2640 C2643 ) C2640_=_C2644( C2640 C2644 ) \nC2640_=_C2645( C2640 C2645 ) C2640_=_C2646( C2640 C2646 ) C2640_=_C2647( C2640 C2647 ) C2640_=_C2648( C2640 C2648 ) C2640_=_C2649( C2640 C2649 ) C2640_=_C2650( C2640 C2650 ) \nC2640_=_C2651( C2640 C2651 ) C2640_=_C2652( C2640 C2652 ) C2640_=_C2653( C2640 C2653 ) C2640_=_C2654( C2640 C2654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53( C2641 C2653 ) C2641_=_C2654( C2641 C2654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2_=_C2654( C2642 C2654 ) C2643_=_C2644( C2643 C2644 ) \nC2643_=_C2645( C2643 C2645 ) C2643_=_C2646( C2643 C2646 ) C2643_=_C2647( C2643 C2647 ) C2643_=_C2648( C2643 C2648 ) C2643_=_C2649( C2643 C2649 ) C2643_=_C2650( C2643 C2650 ) \nC2643_=_C2651( C2643 C2651 ) C2643_=_C2652( C2643 C2652 ) C2643_=_C2653( C2643 C2653 ) C2643_=_C2654( C2643 C2654 ) C2644_=_C2645( C2644 C2645 ) C2644_=_C2646( C2644 C2646 ) \nC2644_=_C2647( C2644 C2647 ) C2644_=_C2648( C2644 C2648 ) C2644_=_C2649( C2644 C2649 ) C2644_=_C2650( C2644 C2650 ) C2644_=_C2651( C2644 C2651 ) C2644_=_C2652( C2644 C2652 ) \nC2644_=_C2653( C2644 C2653 ) C2644_=_C2654( C2644 C2654 ) C2645_=_C2646( C2645 C2646 ) C2645_=_C2647( C2645 C2647 ) C2645_=_C2648( C2645 C2648 ) C2645_=_C2649( C2645 C2649 ) \nC2645_=_C2650( C2645 C2650 ) C2645_=_C2651( C2645 C2651 ) C2645_=_C2652( C2645 C2652 ) C2645_=_C2653( C2645 C2653 ) C2645_=_C2654( C2645 C2654 ) C2646_=_C2647( C2646 C2647 ) \nC2646_=_C2648( C2646 C2648 ) C2646_=_C2649( C2646 C2649 ) C2646_=_C2650( C2646 C2650 ) C2646_=_C2651( C2646 C2651 ) C2646_=_C2652( C2646 C2652 ) C2646_=_C2653( C2646 C2653 ) \nC2646_=_C2654( C2646 C2654 ) C2647_=_C2648( C2647 C2648 ) C2647_=_C2649( C2647 C2649 ) C2647_=_C2650( C2647 C2650 ) C2647_=_C2651( C2647 C2651 ) C2647_=_C2652( C2647 C2652 ) \nC2647_=_C2653( C2647 C2653 ) C2647_=_C2654( C2647 C2654 ) C2648_=_C2649( C2648 C2649 ) C2648_=_C2650( C2648 C2650 ) C2648_=_C2651( C2648 C2651 ) C2648_=_C2652( C2648 C2652 ) \nC2648_=_C2653( C2648 C2653 ) C2648_=_C2654( C2648 C2654 ) C2649_=_C2650( C2649 C2650 ) C2649_=_C2651( C2649 C2651 ) C2649_=_C2652( C2649 C2652 ) C2649_=_C2653( C2649 C2653 ) \nC2649_=_C2654( C2649 C2654 ) C2650_=_C2651( C2650 C2651 ) C2650_=_C2652( C2650 C2652 ) C2650_=_C2653( C2650 C2653 ) C2650_=_C2654( C2650 C2654 ) C2651_=_C2652( C2651 C2652 ) \nC2651_=_C2653( C2651 C2653 ) C2651_=_C2654( C2651 C2654 ) C2652_=_C2653( C2652 C2653 ) C2652_=_C2654( C2652 C2654 ) C2653_=_C2654( C2653 C2654 ) "];239-&gt;337[label="54: C351 C355 C375 C379 C705 \nC839 C856 C859 C911 C978 C1020 \nC1048 C1439 C1462 C1631 C1700 C1787 \nC2298 C2299 C2301 C2302 C2303 C2304 \nC2305 C2306 C2307 C2308 C2309 C2310 \nC2311 C2312 C2313 C2314 C2315 C2316 \nC2317 C2414 C2570 C2639 C2640 C2641 \nC2642 C2643 C2644 C2645 C2646 C2647 \nC2648 C2649 C2650 C2651 C2652 C2653 \nC2654 \n712: C351_=_C355 ,C351_=_C375 ,C351_=_C705 ,C351_=_C856 ,C351_=_C911 ,\nC351_=_C1020 ,C351_=_C1439 ,C351_=_C1787 ,C351_=_C2298 ,C351_=_C2299 ,C351_=_C2301 ,\nC351_=_C2302 ,C351_=_C2303 ,C351_=_C2304 ,C351_=_C2305 ,C351_=_C2306 ,C351_=_C2307 ,\nC351_=_C2308 ,C351_=_C2309 ,C351_=_C2310 ,C351_=_C2311 ,C351_=_C2312 ,C351_=_C2313 ,\nC351_=_C2314 ,C351_=_C2315 ,C351_=_C2316 ,C351_=_C2317 ,C355_=_C379 ,C355_=_C839 ,\nC355_=_C859 ,C355_=_C978 ,C355_=_C1048 ,C355_=_C1462 ,C355_=_C1631 ,C355_=_C1700 ,\nC355_=_C2414 ,C355_=_C2570 ,C355_=_C2639 ,C355_=_C2640 ,C355_=_C2641 ,C355_=_C2642 ,\nC355_=_C2643 ,C355_=_C2644 ,C355_=_C2645 ,C355_=_C2646 ,C355_=_C2647 ,C355_=_C2648 ,\nC355_=_C2649 ,C355_=_C2650 ,C355_=_C2651 ,C355_=_C2652 ,C355_=_C2653 ,C355_=_C2654 ,\nC375_=_C379 ,C375_=_C705 ,C375_=_C856 ,C375_=_C911 ,C375_=_C1020 ,C375_=_C1439 ,\nC375_=_C1787 ,C375_=_C2298 ,C375_=_C2299 ,C375_=_C2301 ,C375_=_C2302 ,C375_=_C2303 ,\nC375_=_C2304 ,C375_=_C2305 ,C375_=_C2306 ,C375_=_C2307 ,C375_=_C2308 ,C375_=_C2309 ,\nC375_=_C2310 ,C375_=_C2311 ,C375_=_C2312 ,C375_=_C2313 ,C375_=_C2314 ,C375_=_C2315 ,\nC375_=_C2316 ,C375_=_C2317 ,C379_=_C839 ,C379_=_C859 ,C379_=_C978 ,C379_=_C1048 ,\nC379_=_C1462 ,C379_=_C1631 ,C379_=_C1700 ,C379_=_C2414 ,C379_=_C2570 ,C379_=_C2639 ,\nC379_=_C2640 ,C379_=_C2641 ,C379_=_C2642 ,C379_=_C2643 ,C379_=_C2644 ,C379_=_C2645 ,\nC379_=_C2646 ,C379_=_C2647 ,C379_=_C2648 ,C379_=_C2649 ,C379_=_C2650 ,C379_=_C2651 ,\nC379_=_C2652 ,C379_=_C2653 ,C379_=_C2654 ,C705_=_C856 ,C705_=_C911 ,C705_=_C1020 ,\nC705_=_C1439 ,C705_=_C1787 ,C705_=_C2298 ,C705_=_C2299 ,C705_=_C2301 ,C705_=_C2302 ,\nC705_=_C2303 ,C705_=_C2304 ,C705_=_C2305 ,C705_=_C2306 ,C705_=_C2307 ,C705_=_C2308 ,\nC705_=_C2309 ,C705_=_C2310 ,C705_=_C2311 ,C705_=_C2312 ,C705_=_C2313 ,C705_=_C2314 ,\nC705_=_C2315 ,C705_=_C2316 ,C705_=_C2317 ,C839_=_C859 ,C839_=_C978 ,C839_=_C1048 ,\nC839_=_C1462 ,C839_=_C1631 ,C839_=_C1700 ,C839_=_C2414 ,C839_=_C2570 ,C839_=_C2639 ,\nC839_=_C2640 ,C839_=_C2641 ,C839_=_C2642 ,C839_=_C2643 ,C839_=_C2644 ,C839_=_C2645 ,\nC839_=_C2646 ,C839_=_C2647 ,C839_=_C2648 ,C839_=_C2649 ,C839_=_C2650 ,C839_=_C2651 ,\nC839_=_C2652 ,C839_=_C2653 ,C839_=_C2654 ,C856_=_C859 ,C856_=_C911 ,C856_=_C1020 ,\nC856_=_C1439 ,C856_=_C1787 ,C856_=_C2298 ,C856_=_C2299 ,C856_=_C2301 ,C856_=_C2302 ,\nC856_=_C2303 ,C856_=_C2304 ,C856_=_C2305 ,C856_=_C2306 ,C856_=_C2307 ,C856_=_C2308 ,\nC856_=_C2309 ,C856_=_C2310 ,C856_=_C2311 ,C856_=_C2312 ,C856_=_C2313 ,C856_=_C2314 ,\nC856_=_C2315 ,C856_=_C2316 ,C856_=_C2317 ,C859_=_C978 ,C859_=_C1048 ,C859_=_C1462 ,\nC859_=_C1631 ,C859_=_C1700 ,C859_=_C2414 ,C859_=_C2570 ,C859_=_C2639 ,C859_=_C2640 ,\nC859_=_C2641 ,C859_=_C2642 ,C859_=_C2643 ,C859_=_C2644 ,C859_=_C2645 ,C859_=_C2646 ,\nC859_=_C2647 ,C859_=_C2648 ,C859_=_C2649 ,C859_=_C2650 ,C859_=_C2651 ,C859_=_C2652 ,\nC859_=_C2653 ,C859_=_C2654 ,C911_=_C1020 ,C911_=_C1439 ,C911_=_C1787 ,C911_=_C2298 ,\nC911_=_C2299 ,C911_=_C2301 ,C911_=_C2302 ,C911_=_C2303 ,C911_=_C2304 ,C911_=_C2305 ,\nC911_=_C2306 ,C911_=_C2307 ,C911_=_C2308 ,C911_=_C2309 ,C911_=_C2310 ,C911_=_C2311 ,\nC911_=_C2312 ,C911_=_C2313 ,C911_=_C2314 ,C911_=_C2315 ,C911_=_C2316 ,C911_=_C2317 ,\nC978_=_C1048 ,C978_=_C1462 ,C978_=_C1631 ,C978_=_C1700 ,C978_=_C2414 ,C978_=_C2570 ,\nC978_=_C2639 ,C978_=_C2640 ,C978_=_C2641 ,C978_=_C2642 ,C978_=_C2643 ,C978_=_C2644 ,\nC978_=_C2645 ,C978_=_C2646 ,C978_=_C2647 ,C978_=_C2648 ,C978_=_C2649 ,C978_=_C2650 ,\nC978_=_C2651 ,C978_=_C2652 ,C978_=_C2653 ,C978_=_C2654 ,C1020_=_C1439 ,C1020_=_C1787 ,\nC1020_=_C2298 ,C1020_=_C2299 ,C1020_=_C2301 ,C1020_=_C2302 ,C1020_=_C2303 ,C1020_=_C2304 ,\nC1020_=_C2305 ,C1020_=_C2306 ,C1020_=_C2307 ,C1020_=_C2308 ,C1020_=_C2309 ,C1020_=_C2310 ,\nC1020_=_C2311 ,C1020_=_C2312 ,C1020_=_C2313 ,C1020_=_C2314 ,C1020_=_C2315 ,C1020_=_C2316 ,\nC1020_=_C2317 ,C1048_=_C1462 ,C1048_=_C1631 ,C1048_=_C1700 ,C1048_=_C2414 ,C1048_=_C2570 ,\nC1048_=_C2639 ,C1048_=_C2640 ,C1048_=_C2641 ,C1048_=_C2642 ,C1048_=_C2643 ,C1048_=_C2644 ,\nC1048_=_C2645 ,C1048_=_C2646 ,C1048_=_C2647 ,C1048_=_C2648 ,C1048_=_C2649 ,C1048_=_C2650 ,\nC1048_=_C2651 ,C1048_=_C2652 ,C1048_=_C2653 ,C1048_=_C2654 ,C1439_=_C1787 ,C1439_=_C2298 ,\nC1439_=_C2299 ,C1439_=_C2301 ,C1439_=_C2302 ,C1439_=_C2303 ,C1439_=_C2304 ,C1439_=_C2305 ,\nC1439_=_C2306 ,C1439_=_C2307 ,C1439_=_C2308 ,C1439_=_C2309 ,C1439_=_C2310 ,C1439_=_C2311 ,\nC1439_=_C2312 ,C1439_=_C2313 ,C1439_=_C2314 ,C1439_=_C2315 ,C1439_=_C2316 ,C1439_=_C2317 ,\nC1462_=_C1631 ,C1462_=_C1700 ,C1462_=_C2414 ,C1462_=_C2570 ,C1462_=_C2639 ,C1462_=_C2640 ,\nC1462_=_C2641 ,C1462_=_C2642 ,C1462_=_C2643 ,C1462_=_C2644 ,C1462_=_C2645 ,C1462_=_C2646 ,\nC1462_=_C2647 ,C1462_=_C2648 ,C1462_=_C2649 ,C1462_=_C2650 ,C1462_=_C2651 ,C1462_=_C2652 ,\nC1462_=_C2653 ,C1462_=_C2654 ,C1631_=_C1700 ,C1631_=_C2414 ,C1631_=_C2570 ,C1631_=_C2639 ,\nC1631_=_C2640 ,C1631_=_C2641 ,C1631_=_C2642 ,C1631_=_C2643 ,C1631_=_C2644 ,C1631_=_C2645 ,\nC1631_=_C2646 ,C1631_=_C2647 ,C1631_=_C2648 ,C1631_=_C2649 ,C1631_=_C2650 ,C1631_=_C2651 ,\nC1631_=_C2652 ,C1631_=_C2653 ,C1631_=_C2654 ,C1700_=_C2414 ,C1700_=_C2570 ,C1700_=_C2639 ,\nC1700_=_C2640 ,C1700_=_C2641 ,C1700_=_C2642 ,C1700_=_C2643 ,C1700_=_C2644 ,C1700_=_C2645 ,\nC1700_=_C2646 ,C1700_=_C2647 ,C1700_=_C2648 ,C1700_=_C2649 ,C1700_=_C2650 ,C1700_=_C2651 ,\nC1700_=_C2652 ,C1700_=_C2653 ,C1700_=_C2654 ,C1787_=_C2298 ,C1787_=_C2299 ,C1787_=_C2301 ,\nC1787_=_C2302 ,C1787_=_C2303 ,C1787_=_C2304 ,C1787_=_C2305 ,C1787_=_C2306 ,C1787_=_C2307 ,\nC1787_=_C2308 ,C1787_=_C2309 ,C1787_=_C2310 ,C1787_=_C2311 ,C1787_=_C2312 ,C1787_=_C2313 ,\nC1787_=_C2314 ,C1787_=_C2315 ,C1787_=_C2316 ,C1787_=_C2317 ,C2298_=_C2299 ,C2298_=_C2301 ,\nC2298_=_C2302 ,C2298_=_C2303 ,C2298_=_C2304 ,C2298_=_C2305 ,C2298_=_C2306 ,C2298_=_C2307 ,\nC2298_=_C2308 ,C2298_=_C2309 ,C2298_=_C2310 ,C2298_=_C2311 ,C2298_=_C2312 ,C2298_=_C2313 ,\nC2298_=_C2314 ,C2298_=_C2315 ,C2298_=_C2316 ,C2298_=_C2317 ,C2299_=_C2301 ,C2299_=_C2302 ,\nC2299_=_C2303 ,C2299_=_C2304 ,C2299_=_C2305 ,C2299_=_C2306 ,C2299_=_C2307 ,C2299_=_C2308 ,\nC2299_=_C2309 ,C2299_=_C2310 ,C2299_=_C2311 ,C2299_=_C2312 ,C2299_=_C2313 ,C2299_=_C2314 ,\nC2299_=_C2315 ,C2299_=_C2316 ,C2299_=_C2317 ,C2299_=_C2570</w:t>
      </w:r>
    </w:p>
    <w:p>
      <w:pPr>
        <w:pStyle w:val="PreformattedText"/>
        <w:bidi w:val="0"/>
        <w:spacing w:before="0" w:after="0"/>
        <w:jc w:val="left"/>
        <w:rPr/>
      </w:pPr>
      <w:r>
        <w:rPr/>
        <w:t xml:space="preserve"> </w:t>
      </w:r>
      <w:r>
        <w:rPr/>
        <w:t>,C2301_=_C2302 ,C2301_=_C2303 ,\nC2301_=_C2304 ,C2301_=_C2305 ,C2301_=_C2306 ,C2301_=_C2307 ,C2301_=_C2308 ,C2301_=_C2309 ,\nC2301_=_C2310 ,C2301_=_C2311 ,C2301_=_C2312 ,C2301_=_C2313 ,C2301_=_C2314 ,C2301_=_C2315 ,\nC2301_=_C2316 ,C2301_=_C2317 ,C2301_=_C2639 ,C2302_=_C2303 ,C2302_=_C2304 ,C2302_=_C2305 ,\nC2302_=_C2306 ,C2302_=_C2307 ,C2302_=_C2308 ,C2302_=_C2309 ,C2302_=_C2310 ,C2302_=_C2311 ,\nC2302_=_C2312 ,C2302_=_C2313 ,C2302_=_C2314 ,C2302_=_C2315 ,C2302_=_C2316 ,C2302_=_C2317 ,\nC2303_=_C2304 ,C2303_=_C2305 ,C2303_=_C2306 ,C2303_=_C2307 ,C2303_=_C2308 ,C2303_=_C2309 ,\nC2303_=_C2310 ,C2303_=_C2311 ,C2303_=_C2312 ,C2303_=_C2313 ,C2303_=_C2314 ,C2303_=_C2315 ,\nC2303_=_C2316 ,C2303_=_C2317 ,C2304_=_C2305 ,C2304_=_C2306 ,C2304_=_C2307 ,C2304_=_C2308 ,\nC2304_=_C2309 ,C2304_=_C2310 ,C2304_=_C2311 ,C2304_=_C2312 ,C2304_=_C2313 ,C2304_=_C2314 ,\nC2304_=_C2315 ,C2304_=_C2316 ,C2304_=_C2317 ,C2305_=_C2306 ,C2305_=_C2307 ,C2305_=_C2308 ,\nC2305_=_C2309 ,C2305_=_C2310 ,C2305_=_C2311 ,C2305_=_C2312 ,C2305_=_C2313 ,C2305_=_C2314 ,\nC2305_=_C2315 ,C2305_=_C2316 ,C2305_=_C2317 ,C2305_=_C2645 ,C2306_=_C2307 ,C2306_=_C2308 ,\nC2306_=_C2309 ,C2306_=_C2310 ,C2306_=_C2311 ,C2306_=_C2312 ,C2306_=_C2313 ,C2306_=_C2314 ,\nC2306_=_C2315 ,C2306_=_C2316 ,C2306_=_C2317 ,C2306_=_C2647 ,C2307_=_C2308 ,C2307_=_C2309 ,\nC2307_=_C2310 ,C2307_=_C2311 ,C2307_=_C2312 ,C2307_=_C2313 ,C2307_=_C2314 ,C2307_=_C2315 ,\nC2307_=_C2316 ,C2307_=_C2317 ,C2307_=_C2648 ,C2308_=_C2309 ,C2308_=_C2310 ,C2308_=_C2311 ,\nC2308_=_C2312 ,C2308_=_C2313 ,C2308_=_C2314 ,C2308_=_C2315 ,C2308_=_C2316 ,C2308_=_C2317 ,\nC2308_=_C2649 ,C2309_=_C2310 ,C2309_=_C2311 ,C2309_=_C2312 ,C2309_=_C2313 ,C2309_=_C2314 ,\nC2309_=_C2315 ,C2309_=_C2316 ,C2309_=_C2317 ,C2310_=_C2311 ,C2310_=_C2312 ,C2310_=_C2313 ,\nC2310_=_C2314 ,C2310_=_C2315 ,C2310_=_C2316 ,C2310_=_C2317 ,C2311_=_C2312 ,C2311_=_C2313 ,\nC2311_=_C2314 ,C2311_=_C2315 ,C2311_=_C2316 ,C2311_=_C2317 ,C2312_=_C2313 ,C2312_=_C2314 ,\nC2312_=_C2315 ,C2312_=_C2316 ,C2312_=_C2317 ,C2313_=_C2314 ,C2313_=_C2315 ,C2313_=_C2316 ,\nC2313_=_C2317 ,C2314_=_C2315 ,C2314_=_C2316 ,C2314_=_C2317 ,C2314_=_C2653 ,C2315_=_C2316 ,\nC2315_=_C2317 ,C2316_=_C2317 ,C2414_=_C2570 ,C2414_=_C2639 ,C2414_=_C2640 ,C2414_=_C2641 ,\nC2414_=_C2642 ,C2414_=_C2643 ,C2414_=_C2644 ,C2414_=_C2645 ,C2414_=_C2646 ,C2414_=_C2647 ,\nC2414_=_C2648 ,C2414_=_C2649 ,C2414_=_C2650 ,C2414_=_C2651 ,C2414_=_C2652 ,C2414_=_C2653 ,\nC2414_=_C2654 ,C2570_=_C2639 ,C2570_=_C2640 ,C2570_=_C2641 ,C2570_=_C2642 ,C2570_=_C2643 ,\nC2570_=_C2644 ,C2570_=_C2645 ,C2570_=_C2646 ,C2570_=_C2647 ,C2570_=_C2648 ,C2570_=_C2649 ,\nC2570_=_C2650 ,C2570_=_C2651 ,C2570_=_C2652 ,C2570_=_C2653 ,C2570_=_C2654 ,C2639_=_C2640 ,\nC2639_=_C2641 ,C2639_=_C2642 ,C2639_=_C2643 ,C2639_=_C2644 ,C2639_=_C2645 ,C2639_=_C2646 ,\nC2639_=_C2647 ,C2639_=_C2648 ,C2639_=_C2649 ,C2639_=_C2650 ,C2639_=_C2651 ,C2639_=_C2652 ,\nC2639_=_C2653 ,C2639_=_C2654 ,C2640_=_C2641 ,C2640_=_C2642 ,C2640_=_C2643 ,C2640_=_C2644 ,\nC2640_=_C2645 ,C2640_=_C2646 ,C2640_=_C2647 ,C2640_=_C2648 ,C2640_=_C2649 ,C2640_=_C2650 ,\nC2640_=_C2651 ,C2640_=_C2652 ,C2640_=_C2653 ,C2640_=_C2654 ,C2641_=_C2642 ,C2641_=_C2643 ,\nC2641_=_C2644 ,C2641_=_C2645 ,C2641_=_C2646 ,C2641_=_C2647 ,C2641_=_C2648 ,C2641_=_C2649 ,\nC2641_=_C2650 ,C2641_=_C2651 ,C2641_=_C2652 ,C2641_=_C2653 ,C2641_=_C2654 ,C2642_=_C2643 ,\nC2642_=_C2644 ,C2642_=_C2645 ,C2642_=_C2646 ,C2642_=_C2647 ,C2642_=_C2648 ,C2642_=_C2649 ,\nC2642_=_C2650 ,C2642_=_C2651 ,C2642_=_C2652 ,C2642_=_C2653 ,C2642_=_C2654 ,C2643_=_C2644 ,\nC2643_=_C2645 ,C2643_=_C2646 ,C2643_=_C2647 ,C2643_=_C2648 ,C2643_=_C2649 ,C2643_=_C2650 ,\nC2643_=_C2651 ,C2643_=_C2652 ,C2643_=_C2653 ,C2643_=_C2654 ,C2644_=_C2645 ,C2644_=_C2646 ,\nC2644_=_C2647 ,C2644_=_C2648 ,C2644_=_C2649 ,C2644_=_C2650 ,C2644_=_C2651 ,C2644_=_C2652 ,\nC2644_=_C2653 ,C2644_=_C2654 ,C2645_=_C2646 ,C2645_=_C2647 ,C2645_=_C2648 ,C2645_=_C2649 ,\nC2645_=_C2650 ,C2645_=_C2651 ,C2645_=_C2652 ,C2645_=_C2653 ,C2645_=_C2654 ,C2646_=_C2647 ,\nC2646_=_C2648 ,C2646_=_C2649 ,C2646_=_C2650 ,C2646_=_C2651 ,C2646_=_C2652 ,C2646_=_C2653 ,\nC2646_=_C2654 ,C2647_=_C2648 ,C2647_=_C2649 ,C2647_=_C2650 ,C2647_=_C2651 ,C2647_=_C2652 ,\nC2647_=_C2653 ,C2647_=_C2654 ,C2648_=_C2649 ,C2648_=_C2650 ,C2648_=_C2651 ,C2648_=_C2652 ,\nC2648_=_C2653 ,C2648_=_C2654 ,C2649_=_C2650 ,C2649_=_C2651 ,C2649_=_C2652 ,C2649_=_C2653 ,\nC2649_=_C2654 ,C2650_=_C2651 ,C2650_=_C2652 ,C2650_=_C2653 ,C2650_=_C2654 ,C2651_=_C2652 ,\nC2651_=_C2653 ,C2651_=_C2654 ,C2652_=_C2653 ,C2652_=_C2654 ,C2653_=_C2654 ,"];338[shape=box, label="id:338 level: 7\n56: C37 C43 C81 C161 C167 \nC233 C247 C254 C263 C269 C283 \nC291 C354 C362 C377 C386 C857 \nC868 C924 C1287 C1356 C1375 C1776 \nC2286 C2299 C2308 C2510 C2570 C2571 \nC2572 C2573 C2574 C2575 C2576 C2577 \nC2578 C2579 C2580 C2581 C2582 C2583 \nC2584 C2585 C2649 C2798 C3313 C3436 \nC3527 C3558 C3628 C3638 C3639 C3640 \nC3641 C3642 C3643 \n797: C37_=_C43( C37 C43 ) C37_=_C81( C37 C81 ) C37_=_C161( C37 C161 ) C37_=_C233( C37 C233 ) C37_=_C247( C37 C247 ) \nC37_=_C263( C37 C263 ) C37_=_C291( C37 C291 ) C37_=_C354( C37 C354 ) C37_=_C377( C37 C377 ) C37_=_C857( C37 C857 ) C37_=_C1287( C37 C1287 ) \nC37_=_C2299( C37 C2299 ) C37_=_C2570( C37 C2570 ) C37_=_C2571( C37 C2571 ) C37_=_C2572( C37 C2572 ) C37_=_C2573( C37 C2573 ) C37_=_C2574( C37 C2574 ) \nC37_=_C2575( C37 C2575 ) C37_=_C2576( C37 C2576 ) C37_=_C2577( C37 C2577 ) C37_=_C2578( C37 C2578 ) C37_=_C2579( C37 C2579 ) C37_=_C2580( C37 C2580 ) \nC37_=_C2581( C37 C2581 ) C37_=_C2582( C37 C2582 ) C37_=_C2583( C37 C2583 ) C37_=_C2584( C37 C2584 ) C37_=_C2585( C37 C2585 ) C43_=_C167( C43 C167 ) \nC43_=_C254( C43 C254 ) C43_=_C269( C43 C269 ) C43_=_C283( C43 C283 ) C43_=_C362( C43 C362 ) C43_=_C386( C43 C386 ) C43_=_C868( C43 C868 ) \nC43_=_C924( C43 C924 ) C43_=_C1356( C43 C1356 ) C43_=_C1375( C43 C1375 ) C43_=_C1776( C43 C1776 ) C43_=_C2286( C43 C2286 ) C43_=_C2308( C43 C2308 ) \nC43_=_C2510( C43 C2510 ) C43_=_C2580( C43 C2580 ) C43_=_C2649( C43 C2649 ) C43_=_C2798( C43 C2798 ) C43_=_C3313( C43 C3313 ) C43_=_C3436( C43 C3436 ) \nC43_=_C3527( C43 C3527 ) C43_=_C3558( C43 C3558 ) C43_=_C3628( C43 C3628 ) C43_=_C3638( C43 C3638 ) C43_=_C3639( C43 C3639 ) C43_=_C3640( C43 C3640 ) \nC43_=_C3641( C43 C3641 ) C43_=_C3642( C43 C3642 ) C43_=_C3643( C43 C3643 ) C81_=_C161( C81 C161 ) C81_=_C233( C81 C233 ) C81_=_C247( C81 C247 ) \nC81_=_C263( C81 C263 ) C81_=_C291( C81 C291 ) C81_=_C354( C81 C354 ) C81_=_C377( C81 C377 ) C81_=_C857( C81 C857 ) C81_=_C1287( C81 C1287 ) \nC81_=_C2299( C81 C2299 ) C81_=_C2570( C81 C2570 ) C81_=_C2571( C81 C2571 ) C81_=_C2572( C81 C2572 ) C81_=_C2573( C81 C2573 ) C81_=_C2574( C81 C2574 ) \nC81_=_C2575( C81 C2575 ) C81_=_C2576( C81 C2576 ) C81_=_C2577( C81 C2577 ) C81_=_C2578( C81 C2578 ) C81_=_C2579( C81 C2579 ) C81_=_C2580( C81 C2580 ) \nC81_=_C2581( C81 C2581 ) C81_=_C2582( C81 C2582 ) C81_=_C2583( C81 C2583 ) C81_=_C2584( C81 C2584 ) C81_=_C2585( C81 C2585 ) C161_=_C167( C161 C167 ) \nC161_=_C233( C161 C233 ) C161_=_C247( C161 C247 ) C161_=_C263( C161 C263 ) C161_=_C291( C161 C291 ) C161_=_C354( C161 C354 ) C161_=_C377( C161 C377 ) \nC161_=_C857( C161 C857 ) C161_=_C1287( C161 C1287 ) C161_=_C2299( C161 C2299 ) C161_=_C2570( C161 C2570 ) C161_=_C2571( C161 C2571 ) C161_=_C2572( C161 C2572 ) \nC161_=_C2573( C161 C2573 ) C161_=_C2574( C161 C2574 ) C161_=_C2575( C161 C2575 ) C161_=_C2576( C161 C2576 ) C161_=_C2577( C161 C2577 ) C161_=_C2578( C161 C2578 ) \nC161_=_C2579( C161 C2579 ) C161_=_C2580( C161 C2580 ) C161_=_C2581( C161 C2581 ) C161_=_C2582( C161 C2582 ) C161_=_C2583( C161 C2583 ) C161_=_C2584( C161 C2584 ) \nC161_=_C2585( C161 C2585 ) C167_=_C254( C167 C254 ) C167_=_C269( C167 C269 ) C167_=_C283( C167 C283 ) C167_=_C362( C167 C362 ) C167_=_C386( C167 C386 ) \nC167_=_C868( C167 C868 ) C167_=_C924( C167 C924 ) C167_=_C1356( C167 C1356 ) C167_=_C1375( C167 C1375 ) C167_=_C1776( C167 C1776 ) C167_=_C2286( C167 C2286 ) \nC167_=_C2308( C167 C2308 ) C167_=_C2510( C167 C2510 ) C167_=_C2580( C167 C2580 ) C167_=_C2649( C167 C2649 ) C167_=_C2798( C167 C2798 ) C167_=_C3313( C167 C3313 ) \nC167_=_C3436( C167 C3436 ) C167_=_C3527( C167 C3527 ) C167_=_C3558( C167 C3558 ) C167_=_C3628( C167 C3628 ) C167_=_C3638( C167 C3638 ) C167_=_C3639( C167 C3639 ) \nC167_=_C3640( C167 C3640 ) C167_=_C3641( C167 C3641 ) C167_=_C3642( C167 C3642 ) C167_=_C3643( C167 C3643 ) C233_=_C247( C233 C247 ) C233_=_C263( C233 C263 ) \nC233_=_C291( C233 C291 ) C233_=_C354( C233 C354 ) C233_=_C377( C233 C377 ) C233_=_C857( C233 C857 ) C233_=_C1287( C233 C1287 ) C233_=_C2299( C233 C2299 ) \nC233_=_C2570( C233 C2570 ) C233_=_C2571( C233 C2571 ) C233_=_C2572( C233 C2572 ) C233_=_C2573( C233 C2573 ) C233_=_C2574( C233 C2574 ) C233_=_C2575( C233 C2575 ) \nC233_=_C2576( C233 C2576 ) C233_=_C2577( C233 C2577 ) C233_=_C2578( C233 C2578 ) C233_=_C2579( C233 C2579 ) C233_=_C2580( C233 C2580 ) C233_=_C2581( C233 C2581 ) \nC233_=_C2582( C233 C2582 ) C233_=_C2583( C233 C2583 ) C233_=_C2584( C233 C2584 ) C233_=_C2585( C233 C2585 ) C247_=_C254( C247 C254 ) C247_=_C263( C247 C263 ) \nC247_=_C291( C247 C291 ) C247_=_C354( C247 C354 ) C247_=_C377( C247 C377 ) C247_=_C857( C247 C857 ) C247_=_C1287( C247 C1287 ) C247_=_C2299( C247 C2299 ) \nC247_=_C2570( C247 C2570 ) C247_=_C2571( C247 C2571 ) C247_=_C2572( C247 C2572 ) C247_=_C2573( C247 C2573 ) C247_=_C2574( C247 C2574 ) C247_=_C2575( C247 C2575 ) \nC247_=_C2576( C247 C2576 ) C247_=_C2577( C247 C2577 ) C247_=_C2578( C247 C2578 ) C247_=_C2579( C247 C2579 ) C247_=_C2580( C247 C2580 ) C247_=_C2581( C247 C2581 ) \nC247_=_C2582( C247 C2582 ) C247_=_C2583( C247 C2583 ) C247_=_C2584( C247 C2584 ) C247_=_C2585( C247 C2585 ) C254_=_C269( C254 C269 ) C254_=_C283( C254 C283 ) \nC254_=_C362( C254 C362 ) C254_=_C386( C254 C386 ) C254_=_C868( C254 C868 ) C254_=_C924( C254 C924 ) C254_=_C1356( C254 C1356 ) C254_=_C1375( C254 C1375 ) \nC254_=_C1776( C254 C1776 ) C254_=_C2286( C254 C2286 ) C254_=_C2308(</w:t>
      </w:r>
    </w:p>
    <w:p>
      <w:pPr>
        <w:pStyle w:val="PreformattedText"/>
        <w:bidi w:val="0"/>
        <w:spacing w:before="0" w:after="0"/>
        <w:jc w:val="left"/>
        <w:rPr/>
      </w:pPr>
      <w:r>
        <w:rPr/>
        <w:t xml:space="preserve"> </w:t>
      </w:r>
      <w:r>
        <w:rPr/>
        <w:t>C254 C2308 ) C254_=_C2510( C254 C2510 ) C254_=_C2580( C254 C2580 ) C254_=_C2649( C254 C2649 ) \nC254_=_C2798( C254 C2798 ) C254_=_C3313( C254 C3313 ) C254_=_C3436( C254 C3436 ) C254_=_C3527( C254 C3527 ) C254_=_C3558( C254 C3558 ) C254_=_C3628( C254 C3628 ) \nC254_=_C3638( C254 C3638 ) C254_=_C3639( C254 C3639 ) C254_=_C3640( C254 C3640 ) C254_=_C3641( C254 C3641 ) C254_=_C3642( C254 C3642 ) C254_=_C3643( C254 C3643 ) \nC263_=_C269( C263 C269 ) C263_=_C291( C263 C291 ) C263_=_C354( C263 C354 ) C263_=_C377( C263 C377 ) C263_=_C857( C263 C857 ) C263_=_C1287( C263 C1287 ) \nC263_=_C2299( C263 C2299 ) C263_=_C2570( C263 C2570 ) C263_=_C2571( C263 C2571 ) C263_=_C2572( C263 C2572 ) C263_=_C2573( C263 C2573 ) C263_=_C2574( C263 C2574 ) \nC263_=_C2575( C263 C2575 ) C263_=_C2576( C263 C2576 ) C263_=_C2577( C263 C2577 ) C263_=_C2578( C263 C2578 ) C263_=_C2579( C263 C2579 ) C263_=_C2580( C263 C2580 ) \nC263_=_C2581( C263 C2581 ) C263_=_C2582( C263 C2582 ) C263_=_C2583( C263 C2583 ) C263_=_C2584( C263 C2584 ) C263_=_C2585( C263 C2585 ) C269_=_C283( C269 C283 ) \nC269_=_C362( C269 C362 ) C269_=_C386( C269 C386 ) C269_=_C868( C269 C868 ) C269_=_C924( C269 C924 ) C269_=_C1356( C269 C1356 ) C269_=_C1375( C269 C1375 ) \nC269_=_C1776( C269 C1776 ) C269_=_C2286( C269 C2286 ) C269_=_C2308( C269 C2308 ) C269_=_C2510( C269 C2510 ) C269_=_C2580( C269 C2580 ) C269_=_C2649( C269 C2649 ) \nC269_=_C2798( C269 C2798 ) C269_=_C3313( C269 C3313 ) C269_=_C3436( C269 C3436 ) C269_=_C3527( C269 C3527 ) C269_=_C3558( C269 C3558 ) C269_=_C3628( C269 C3628 ) \nC269_=_C3638( C269 C3638 ) C269_=_C3639( C269 C3639 ) C269_=_C3640( C269 C3640 ) C269_=_C3641( C269 C3641 ) C269_=_C3642( C269 C3642 ) C269_=_C3643( C269 C3643 ) \nC283_=_C362( C283 C362 ) C283_=_C386( C283 C386 ) C283_=_C868( C283 C868 ) C283_=_C924( C283 C924 ) C283_=_C1356( C283 C1356 ) C283_=_C1375( C283 C1375 ) \nC283_=_C1776( C283 C1776 ) C283_=_C2286( C283 C2286 ) C283_=_C2308( C283 C2308 ) C283_=_C2510( C283 C2510 ) C283_=_C2580( C283 C2580 ) C283_=_C2649( C283 C2649 ) \nC283_=_C2798( C283 C2798 ) C283_=_C3313( C283 C3313 ) C283_=_C3436( C283 C3436 ) C283_=_C3527( C283 C3527 ) C283_=_C3558( C283 C3558 ) C283_=_C3628( C283 C3628 ) \nC283_=_C3638( C283 C3638 ) C283_=_C3639( C283 C3639 ) C283_=_C3640( C283 C3640 ) C283_=_C3641( C283 C3641 ) C283_=_C3642( C283 C3642 ) C283_=_C3643( C283 C3643 ) \nC291_=_C354( C291 C354 ) C291_=_C377( C291 C377 ) C291_=_C857( C291 C857 ) C291_=_C1287( C291 C1287 ) C291_=_C2299( C291 C2299 ) C291_=_C2570( C291 C2570 ) \nC291_=_C2571( C291 C2571 ) C291_=_C2572( C291 C2572 ) C291_=_C2573( C291 C2573 ) C291_=_C2574( C291 C2574 ) C291_=_C2575( C291 C2575 ) C291_=_C2576( C291 C2576 ) \nC291_=_C2577( C291 C2577 ) C291_=_C2578( C291 C2578 ) C291_=_C2579( C291 C2579 ) C291_=_C2580( C291 C2580 ) C291_=_C2581( C291 C2581 ) C291_=_C2582( C291 C2582 ) \nC291_=_C2583( C291 C2583 ) C291_=_C2584( C291 C2584 ) C291_=_C2585( C291 C2585 ) C354_=_C362( C354 C362 ) C354_=_C377( C354 C377 ) C354_=_C857( C354 C857 ) \nC354_=_C1287( C354 C1287 ) C354_=_C2299( C354 C2299 ) C354_=_C2570( C354 C2570 ) C354_=_C2571( C354 C2571 ) C354_=_C2572( C354 C2572 ) C354_=_C2573( C354 C2573 ) \nC354_=_C2574( C354 C2574 ) C354_=_C2575( C354 C2575 ) C354_=_C2576( C354 C2576 ) C354_=_C2577( C354 C2577 ) C354_=_C2578( C354 C2578 ) C354_=_C2579( C354 C2579 ) \nC354_=_C2580( C354 C2580 ) C354_=_C2581( C354 C2581 ) C354_=_C2582( C354 C2582 ) C354_=_C2583( C354 C2583 ) C354_=_C2584( C354 C2584 ) C354_=_C2585( C354 C2585 ) \nC362_=_C386( C362 C386 ) C362_=_C868( C362 C868 ) C362_=_C924( C362 C924 ) C362_=_C1356( C362 C1356 ) C362_=_C1375( C362 C1375 ) C362_=_C1776( C362 C1776 ) \nC362_=_C2286( C362 C2286 ) C362_=_C2308( C362 C2308 ) C362_=_C2510( C362 C2510 ) C362_=_C2580( C362 C2580 ) C362_=_C2649( C362 C2649 ) C362_=_C2798( C362 C2798 ) \nC362_=_C3313( C362 C3313 ) C362_=_C3436( C362 C3436 ) C362_=_C3527( C362 C3527 ) C362_=_C3558( C362 C3558 ) C362_=_C3628( C362 C3628 ) C362_=_C3638( C362 C3638 ) \nC362_=_C3639( C362 C3639 ) C362_=_C3640( C362 C3640 ) C362_=_C3641( C362 C3641 ) C362_=_C3642( C362 C3642 ) C362_=_C3643( C362 C3643 ) C377_=_C386( C377 C386 ) \nC377_=_C857( C377 C857 ) C377_=_C1287( C377 C1287 ) C377_=_C2299( C377 C2299 ) C377_=_C2570( C377 C2570 ) C377_=_C2571( C377 C2571 ) C377_=_C2572( C377 C2572 ) \nC377_=_C2573( C377 C2573 ) C377_=_C2574( C377 C2574 ) C377_=_C2575( C377 C2575 ) C377_=_C2576( C377 C2576 ) C377_=_C2577( C377 C2577 ) C377_=_C2578( C377 C2578 ) \nC377_=_C2579( C377 C2579 ) C377_=_C2580( C377 C2580 ) C377_=_C2581( C377 C2581 ) C377_=_C2582( C377 C2582 ) C377_=_C2583( C377 C2583 ) C377_=_C2584( C377 C2584 ) \nC377_=_C2585( C377 C2585 ) C386_=_C868( C386 C868 ) C386_=_C924( C386 C924 ) C386_=_C1356( C386 C1356 ) C386_=_C1375( C386 C1375 ) C386_=_C1776( C386 C1776 ) \nC386_=_C2286( C386 C2286 ) C386_=_C2308( C386 C2308 ) C386_=_C2510( C386 C2510 ) C386_=_C2580( C386 C2580 ) C386_=_C2649( C386 C2649 ) C386_=_C2798( C386 C2798 ) \nC386_=_C3313( C386 C3313 ) C386_=_C3436( C386 C3436 ) C386_=_C3527( C386 C3527 ) C386_=_C3558( C386 C3558 ) C386_=_C3628( C386 C3628 ) C386_=_C3638( C386 C3638 ) \nC386_=_C3639( C386 C3639 ) C386_=_C3640( C386 C3640 ) C386_=_C3641( C386 C3641 ) C386_=_C3642( C386 C3642 ) C386_=_C3643( C386 C3643 ) C857_=_C868( C857 C868 ) \nC857_=_C1287( C857 C1287 ) C857_=_C2299( C857 C2299 ) C857_=_C2570( C857 C2570 ) C857_=_C2571( C857 C2571 ) C857_=_C2572( C857 C2572 ) C857_=_C2573( C857 C2573 ) \nC857_=_C2574( C857 C2574 ) C857_=_C2575( C857 C2575 ) C857_=_C2576( C857 C2576 ) C857_=_C2577( C857 C2577 ) C857_=_C2578( C857 C2578 ) C857_=_C2579( C857 C2579 ) \nC857_=_C2580( C857 C2580 ) C857_=_C2581( C857 C2581 ) C857_=_C2582( C857 C2582 ) C857_=_C2583( C857 C2583 ) C857_=_C2584( C857 C2584 ) C857_=_C2585( C857 C2585 ) \nC868_=_C924( C868 C924 ) C868_=_C1356( C868 C1356 ) C868_=_C1375( C868 C1375 ) C868_=_C1776( C868 C1776 ) C868_=_C2286( C868 C2286 ) C868_=_C2308( C868 C2308 ) \nC868_=_C2510( C868 C2510 ) C868_=_C2580( C868 C2580 ) C868_=_C2649( C868 C2649 ) C868_=_C2798( C868 C2798 ) C868_=_C3313( C868 C3313 ) C868_=_C3436( C868 C3436 ) \nC868_=_C3527( C868 C3527 ) C868_=_C3558( C868 C3558 ) C868_=_C3628( C868 C3628 ) C868_=_C3638( C868 C3638 ) C868_=_C3639( C868 C3639 ) C868_=_C3640( C868 C3640 ) \nC868_=_C3641( C868 C3641 ) C868_=_C3642( C868 C3642 ) C868_=_C3643( C868 C3643 ) C924_=_C1356( C924 C1356 ) C924_=_C1375( C924 C1375 ) C924_=_C1776( C924 C1776 ) \nC924_=_C2286( C924 C2286 ) C924_=_C2308( C924 C2308 ) C924_=_C2510( C924 C2510 ) C924_=_C2580( C924 C2580 ) C924_=_C2649( C924 C2649 ) C924_=_C2798( C924 C2798 ) \nC924_=_C3313( C924 C3313 ) C924_=_C3436( C924 C3436 ) C924_=_C3527( C924 C3527 ) C924_=_C3558( C924 C3558 ) C924_=_C3628( C924 C3628 ) C924_=_C3638( C924 C3638 ) \nC924_=_C3639( C924 C3639 ) C924_=_C3640( C924 C3640 ) C924_=_C3641( C924 C3641 ) C924_=_C3642( C924 C3642 ) C924_=_C3643( C924 C3643 ) C1287_=_C2299( C1287 C2299 ) \nC1287_=_C2570( C1287 C2570 ) C1287_=_C2571( C1287 C2571 ) C1287_=_C2572( C1287 C2572 ) C1287_=_C2573( C1287 C2573 ) C1287_=_C2574( C1287 C2574 ) C1287_=_C2575( C1287 C2575 ) \nC1287_=_C2576( C1287 C2576 ) C1287_=_C2577( C1287 C2577 ) C1287_=_C2578( C1287 C2578 ) C1287_=_C2579( C1287 C2579 ) C1287_=_C2580( C1287 C2580 ) C1287_=_C2581( C1287 C2581 ) \nC1287_=_C2582( C1287 C2582 ) C1287_=_C2583( C1287 C2583 ) C1287_=_C2584( C1287 C2584 ) C1287_=_C2585( C1287 C2585 ) C1356_=_C1375( C1356 C1375 ) C1356_=_C1776( C1356 C1776 ) \nC1356_=_C2286( C1356 C2286 ) C1356_=_C2308( C1356 C2308 ) C1356_=_C2510( C1356 C2510 ) C1356_=_C2580( C1356 C2580 ) C1356_=_C2649( C1356 C2649 ) C1356_=_C2798( C1356 C2798 ) \nC1356_=_C3313( C1356 C3313 ) C1356_=_C3436( C1356 C3436 ) C1356_=_C3527( C1356 C3527 ) C1356_=_C3558( C1356 C3558 ) C1356_=_C3628( C1356 C3628 ) C1356_=_C3638( C1356 C3638 ) \nC1356_=_C3639( C1356 C3639 ) C1356_=_C3640( C1356 C3640 ) C1356_=_C3641( C1356 C3641 ) C1356_=_C3642( C1356 C3642 ) C1356_=_C3643( C1356 C3643 ) C1375_=_C1776( C1375 C1776 ) \nC1375_=_C2286( C1375 C2286 ) C1375_=_C2308( C1375 C2308 ) C1375_=_C2510( C1375 C2510 ) C1375_=_C2580( C1375 C2580 ) C1375_=_C2649( C1375 C2649 ) C1375_=_C2798( C1375 C2798 ) \nC1375_=_C3313( C1375 C3313 ) C1375_=_C3436( C1375 C3436 ) C1375_=_C3527( C1375 C3527 ) C1375_=_C3558( C1375 C3558 ) C1375_=_C3628( C1375 C3628 ) C1375_=_C3638( C1375 C3638 ) \nC1375_=_C3639( C1375 C3639 ) C1375_=_C3640( C1375 C3640 ) C1375_=_C3641( C1375 C3641 ) C1375_=_C3642( C1375 C3642 ) C1375_=_C3643( C1375 C3643 ) C1776_=_C2286( C1776 C2286 ) \nC1776_=_C2308( C1776 C2308 ) C1776_=_C2510( C1776 C2510 ) C1776_=_C2580( C1776 C2580 ) C1776_=_C2649( C1776 C2649 ) C1776_=_C2798( C1776 C2798 ) C1776_=_C3313( C1776 C3313 ) \nC1776_=_C3436( C1776 C3436 ) C1776_=_C3527( C1776 C3527 ) C1776_=_C3558( C1776 C3558 ) C1776_=_C3628( C1776 C3628 ) C1776_=_C3638( C1776 C3638 ) C1776_=_C3639( C1776 C3639 ) \nC1776_=_C3640( C1776 C3640 ) C1776_=_C3641( C1776 C3641 ) C1776_=_C3642( C1776 C3642 ) C1776_=_C3643( C1776 C3643 ) C2286_=_C2308( C2286 C2308 ) C2286_=_C2510( C2286 C2510 ) \nC2286_=_C2580( C2286 C2580 ) C2286_=_C2649( C2286 C2649 ) C2286_=_C2798( C2286 C2798 ) C2286_=_C3313( C2286 C3313 ) C2286_=_C3436( C2286 C3436 ) C2286_=_C3527( C2286 C3527 ) \nC2286_=_C3558( C2286 C3558 ) C2286_=_C3628( C2286 C3628 ) C2286_=_C3638( C2286 C3638 ) C2286_=_C3639( C2286 C3639 ) C2286_=_C3640( C2286 C3640 ) C2286_=_C3641( C2286 C3641 ) \nC2286_=_C3642( C2286 C3642 ) C2286_=_C3643( C2286 C3643 ) C2299_=_C2308( C2299 C2308 ) C2299_=_C2570( C2299 C2570 ) C2299_=_C2571( C2299 C2571 ) C2299_=_C2572( C2299 C2572 ) \nC2299_=_C2573( C2299 C2573 ) C2299_=_C2574( C2299 C2574 ) C2299_=_C2575( C2299 C2575 ) C2299_=_C2576( C2299 C2576 ) C2299_=_C2577( C2299 C2577 ) C2299_=_C2578( C2299 C2578 ) \nC2299_=_C2579( C2299 C2579 ) C2299_=_C2580( C2299 C2580 ) C2299_=_C2581( C2299 C2581 ) C2299_=_C2582( C2299 C2582 ) C2299_=_C2583( C2299 C2583 ) C2299_=_C2584(</w:t>
      </w:r>
    </w:p>
    <w:p>
      <w:pPr>
        <w:pStyle w:val="PreformattedText"/>
        <w:bidi w:val="0"/>
        <w:spacing w:before="0" w:after="0"/>
        <w:jc w:val="left"/>
        <w:rPr/>
      </w:pPr>
      <w:r>
        <w:rPr/>
        <w:t xml:space="preserve"> </w:t>
      </w:r>
      <w:r>
        <w:rPr/>
        <w:t>C2299 C2584 ) \nC2299_=_C2585( C2299 C2585 ) C2308_=_C2510( C2308 C2510 ) C2308_=_C2580( C2308 C2580 ) C2308_=_C2649( C2308 C2649 ) C2308_=_C2798( C2308 C2798 ) C2308_=_C3313( C2308 C3313 ) \nC2308_=_C3436( C2308 C3436 ) C2308_=_C3527( C2308 C3527 ) C2308_=_C3558( C2308 C3558 ) C2308_=_C3628( C2308 C3628 ) C2308_=_C3638( C2308 C3638 ) C2308_=_C3639( C2308 C3639 ) \nC2308_=_C3640( C2308 C3640 ) C2308_=_C3641( C2308 C3641 ) C2308_=_C3642( C2308 C3642 ) C2308_=_C3643( C2308 C3643 ) C2510_=_C2580( C2510 C2580 ) C2510_=_C2649( C2510 C2649 ) \nC2510_=_C2798( C2510 C2798 ) C2510_=_C3313( C2510 C3313 ) C2510_=_C3436( C2510 C3436 ) C2510_=_C3527( C2510 C3527 ) C2510_=_C3558( C2510 C3558 ) C2510_=_C3628( C2510 C3628 ) \nC2510_=_C3638( C2510 C3638 ) C2510_=_C3639( C2510 C3639 ) C2510_=_C3640( C2510 C3640 ) C2510_=_C3641( C2510 C3641 ) C2510_=_C3642( C2510 C3642 ) C2510_=_C3643( C2510 C3643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0_=_C2582( C2570 C2582 ) \nC2570_=_C2583( C2570 C2583 ) C2570_=_C2584( C2570 C2584 ) C2570_=_C2585( C2570 C2585 ) C2570_=_C2649( C2570 C2649 ) C2571_=_C2572( C2571 C2572 ) C2571_=_C2573( C2571 C2573 ) \nC2571_=_C2574( C2571 C2574 ) C2571_=_C2575( C2571 C2575 ) C2571_=_C2576( C2571 C2576 ) C2571_=_C2577( C2571 C2577 ) C2571_=_C2578( C2571 C2578 ) C2571_=_C2579( C2571 C2579 ) \nC2571_=_C2580( C2571 C2580 ) C2571_=_C2581( C2571 C2581 ) C2571_=_C2582( C2571 C2582 ) C2571_=_C2583( C2571 C2583 ) C2571_=_C2584( C2571 C2584 ) C2571_=_C2585( C2571 C2585 ) \nC2571_=_C2798( C2571 C2798 ) C2572_=_C2573( C2572 C2573 ) C2572_=_C2574( C2572 C2574 ) C2572_=_C2575( C2572 C2575 ) C2572_=_C2576( C2572 C2576 ) C2572_=_C2577( C2572 C2577 ) \nC2572_=_C2578( C2572 C2578 ) C2572_=_C2579( C2572 C2579 ) C2572_=_C2580( C2572 C2580 ) C2572_=_C2581( C2572 C2581 ) C2572_=_C2582( C2572 C2582 ) C2572_=_C2583( C2572 C2583 ) \nC2572_=_C2584( C2572 C2584 ) C2572_=_C2585( C2572 C2585 ) C2573_=_C2574( C2573 C2574 ) C2573_=_C2575( C2573 C2575 ) C2573_=_C2576( C2573 C2576 ) C2573_=_C2577( C2573 C2577 ) \nC2573_=_C2578( C2573 C2578 ) C2573_=_C2579( C2573 C2579 ) C2573_=_C2580( C2573 C2580 ) C2573_=_C2581( C2573 C2581 ) C2573_=_C2582( C2573 C2582 ) C2573_=_C2583( C2573 C2583 ) \nC2573_=_C2584( C2573 C2584 ) C2573_=_C2585( C2573 C2585 ) C2574_=_C2575( C2574 C2575 ) C2574_=_C2576( C2574 C2576 ) C2574_=_C2577( C2574 C2577 ) C2574_=_C2578( C2574 C2578 ) \nC2574_=_C2579( C2574 C2579 ) C2574_=_C2580( C2574 C2580 ) C2574_=_C2581( C2574 C2581 ) C2574_=_C2582( C2574 C2582 ) C2574_=_C2583( C2574 C2583 ) C2574_=_C2584( C2574 C2584 ) \nC2574_=_C2585( C2574 C2585 ) C2575_=_C2576( C2575 C2576 ) C2575_=_C2577( C2575 C2577 ) C2575_=_C2578( C2575 C2578 ) C2575_=_C2579( C2575 C2579 ) C2575_=_C2580( C2575 C2580 ) \nC2575_=_C2581( C2575 C2581 ) C2575_=_C2582( C2575 C2582 ) C2575_=_C2583( C2575 C2583 ) C2575_=_C2584( C2575 C2584 ) C2575_=_C2585( C2575 C2585 ) C2576_=_C2577( C2576 C2577 ) \nC2576_=_C2578( C2576 C2578 ) C2576_=_C2579( C2576 C2579 ) C2576_=_C2580( C2576 C2580 ) C2576_=_C2581( C2576 C2581 ) C2576_=_C2582( C2576 C2582 ) C2576_=_C2583( C2576 C2583 ) \nC2576_=_C2584( C2576 C2584 ) C2576_=_C2585( C2576 C2585 ) C2576_=_C3313( C2576 C3313 ) C2577_=_C2578( C2577 C2578 ) C2577_=_C2579( C2577 C2579 ) C2577_=_C2580( C2577 C2580 ) \nC2577_=_C2581( C2577 C2581 ) C2577_=_C2582( C2577 C2582 ) C2577_=_C2583( C2577 C2583 ) C2577_=_C2584( C2577 C2584 ) C2577_=_C2585( C2577 C2585 ) C2578_=_C2579( C2578 C2579 ) \nC2578_=_C2580( C2578 C2580 ) C2578_=_C2581( C2578 C2581 ) C2578_=_C2582( C2578 C2582 ) C2578_=_C2583( C2578 C2583 ) C2578_=_C2584( C2578 C2584 ) C2578_=_C2585( C2578 C2585 ) \nC2578_=_C3558( C2578 C3558 ) C2579_=_C2580( C2579 C2580 ) C2579_=_C2581( C2579 C2581 ) C2579_=_C2582( C2579 C2582 ) C2579_=_C2583( C2579 C2583 ) C2579_=_C2584( C2579 C2584 ) \nC2579_=_C2585( C2579 C2585 ) C2580_=_C2581( C2580 C2581 ) C2580_=_C2582( C2580 C2582 ) C2580_=_C2583( C2580 C2583 ) C2580_=_C2584( C2580 C2584 ) C2580_=_C2585( C2580 C2585 ) \nC2580_=_C2649( C2580 C2649 ) C2580_=_C2798( C2580 C2798 ) C2580_=_C3313( C2580 C3313 ) C2580_=_C3436( C2580 C3436 ) C2580_=_C3527( C2580 C3527 ) C2580_=_C3558( C2580 C3558 ) \nC2580_=_C3628( C2580 C3628 ) C2580_=_C3638( C2580 C3638 ) C2580_=_C3639( C2580 C3639 ) C2580_=_C3640( C2580 C3640 ) C2580_=_C3641( C2580 C3641 ) C2580_=_C3642( C2580 C3642 ) \nC2580_=_C3643( C2580 C3643 ) C2581_=_C2582( C2581 C2582 ) C2581_=_C2583( C2581 C2583 ) C2581_=_C2584( C2581 C2584 ) C2581_=_C2585( C2581 C2585 ) C2582_=_C2583( C2582 C2583 ) \nC2582_=_C2584( C2582 C2584 ) C2582_=_C2585( C2582 C2585 ) C2583_=_C2584( C2583 C2584 ) C2583_=_C2585( C2583 C2585 ) C2584_=_C2585( C2584 C2585 ) C2585_=_C3642( C2585 C3642 ) \nC2649_=_C2798( C2649 C2798 ) C2649_=_C3313( C2649 C3313 ) C2649_=_C3436( C2649 C3436 ) C2649_=_C3527( C2649 C3527 ) C2649_=_C3558( C2649 C3558 ) C2649_=_C3628( C2649 C3628 ) \nC2649_=_C3638( C2649 C3638 ) C2649_=_C3639( C2649 C3639 ) C2649_=_C3640( C2649 C3640 ) C2649_=_C3641( C2649 C3641 ) C2649_=_C3642( C2649 C3642 ) C2649_=_C3643( C2649 C3643 ) \nC2798_=_C3313( C2798 C3313 ) C2798_=_C3436( C2798 C3436 ) C2798_=_C3527( C2798 C3527 ) C2798_=_C3558( C2798 C3558 ) C2798_=_C3628( C2798 C3628 ) C2798_=_C3638( C2798 C3638 ) \nC2798_=_C3639( C2798 C3639 ) C2798_=_C3640( C2798 C3640 ) C2798_=_C3641( C2798 C3641 ) C2798_=_C3642( C2798 C3642 ) C2798_=_C3643( C2798 C3643 ) C3313_=_C3436( C3313 C3436 ) \nC3313_=_C3527( C3313 C3527 ) C3313_=_C3558( C3313 C3558 ) C3313_=_C3628( C3313 C3628 ) C3313_=_C3638( C3313 C3638 ) C3313_=_C3639( C3313 C3639 ) C3313_=_C3640( C3313 C3640 ) \nC3313_=_C3641( C3313 C3641 ) C3313_=_C3642( C3313 C3642 ) C3313_=_C3643( C3313 C3643 ) C3436_=_C3527( C3436 C3527 ) C3436_=_C3558( C3436 C3558 ) C3436_=_C3628( C3436 C3628 ) \nC3436_=_C3638( C3436 C3638 ) C3436_=_C3639( C3436 C3639 ) C3436_=_C3640( C3436 C3640 ) C3436_=_C3641( C3436 C3641 ) C3436_=_C3642( C3436 C3642 ) C3436_=_C3643( C3436 C3643 ) \nC3527_=_C3558( C3527 C3558 ) C3527_=_C3628( C3527 C3628 ) C3527_=_C3638( C3527 C3638 ) C3527_=_C3639( C3527 C3639 ) C3527_=_C3640( C3527 C3640 ) C3527_=_C3641( C3527 C3641 ) \nC3527_=_C3642( C3527 C3642 ) C3527_=_C3643( C3527 C3643 ) C3558_=_C3628( C3558 C3628 ) C3558_=_C3638( C3558 C3638 ) C3558_=_C3639( C3558 C3639 ) C3558_=_C3640( C3558 C3640 ) \nC3558_=_C3641( C3558 C3641 ) C3558_=_C3642( C3558 C3642 ) C3558_=_C3643( C3558 C3643 ) C3628_=_C3638( C3628 C3638 ) C3628_=_C3639( C3628 C3639 ) C3628_=_C3640( C3628 C3640 ) \nC3628_=_C3641( C3628 C3641 ) C3628_=_C3642( C3628 C3642 ) C3628_=_C3643( C3628 C3643 ) C3638_=_C3639( C3638 C3639 ) C3638_=_C3640( C3638 C3640 ) C3638_=_C3641( C3638 C3641 ) \nC3638_=_C3642( C3638 C3642 ) C3638_=_C3643( C3638 C3643 ) C3639_=_C3640( C3639 C3640 ) C3639_=_C3641( C3639 C3641 ) C3639_=_C3642( C3639 C3642 ) C3639_=_C3643( C3639 C3643 ) \nC3640_=_C3641( C3640 C3641 ) C3640_=_C3642( C3640 C3642 ) C3640_=_C3643( C3640 C3643 ) C3641_=_C3642( C3641 C3642 ) C3641_=_C3643( C3641 C3643 ) C3642_=_C3643( C3642 C3643 ) "];239-&gt;338[label="55: C37 C43 C81 C161 C167 \nC233 C247 C254 C263 C269 C283 \nC291 C354 C362 C377 C386 C857 \nC868 C924 C1287 C1356 C1375 C1776 \nC2286 C2299 C2308 C2510 C2570 C2571 \nC2572 C2573 C2574 C2575 C2576 C2577 \nC2578 C2579 C2581 C2582 C2583 C2584 \nC2585 C2649 C2798 C3313 C3436 C3527 \nC3558 C3628 C3638 C3639 C3640 C3641 \nC3642 C3643 \n742: C37_=_C43 ,C37_=_C81 ,C37_=_C161 ,C37_=_C233 ,C37_=_C247 ,\nC37_=_C263 ,C37_=_C291 ,C37_=_C354 ,C37_=_C377 ,C37_=_C857 ,C37_=_C1287 ,\nC37_=_C2299 ,C37_=_C2570 ,C37_=_C2571 ,C37_=_C2572 ,C37_=_C2573 ,C37_=_C2574 ,\nC37_=_C2575 ,C37_=_C2576 ,C37_=_C2577 ,C37_=_C2578 ,C37_=_C2579 ,C37_=_C2581 ,\nC37_=_C2582 ,C37_=_C2583 ,C37_=_C2584 ,C37_=_C2585 ,C43_=_C167 ,C43_=_C254 ,\nC43_=_C269 ,C43_=_C283 ,C43_=_C362 ,C43_=_C386 ,C43_=_C868 ,C43_=_C924 ,\nC43_=_C1356 ,C43_=_C1375 ,C43_=_C1776 ,C43_=_C2286 ,C43_=_C2308 ,C43_=_C2510 ,\nC43_=_C2649 ,C43_=_C2798 ,C43_=_C3313 ,C43_=_C3436 ,C43_=_C3527 ,C43_=_C3558 ,\nC43_=_C3628 ,C43_=_C3638 ,C43_=_C3639 ,C43_=_C3640 ,C43_=_C3641 ,C43_=_C3642 ,\nC43_=_C3643 ,C81_=_C161 ,C81_=_C233 ,C81_=_C247 ,C81_=_C263 ,C81_=_C291 ,\nC81_=_C354 ,C81_=_C377 ,C81_=_C857 ,C81_=_C1287 ,C81_=_C2299 ,C81_=_C2570 ,\nC81_=_C2571 ,C81_=_C2572 ,C81_=_C2573 ,C81_=_C2574 ,C81_=_C2575 ,C81_=_C2576 ,\nC81_=_C2577 ,C81_=_C2578 ,C81_=_C2579 ,C81_=_C2581 ,C81_=_C2582 ,C81_=_C2583 ,\nC81_=_C2584 ,C81_=_C2585 ,C161_=_C167 ,C161_=_C233 ,C161_=_C247 ,C161_=_C263 ,\nC161_=_C291 ,C161_=_C354 ,C161_=_C377 ,C161_=_C857 ,C161_=_C1287 ,C161_=_C2299 ,\nC161_=_C2570 ,C161_=_C2571 ,C161_=_C2572 ,C161_=_C2573 ,C161_=_C2574 ,C161_=_C2575 ,\nC161_=_C2576 ,C161_=_C2577 ,C161_=_C2578 ,C161_=_C2579 ,C161_=_C2581 ,C161_=_C2582 ,\nC161_=_C2583 ,C161_=_C2584 ,C161_=_C2585 ,C167_=_C254 ,C167_=_C269 ,C167_=_C283 ,\nC167_=_C362 ,C167_=_C386 ,C167_=_C868 ,C167_=_C924 ,C167_=_C1356 ,C167_=_C1375 ,\nC167_=_C1776 ,C167_=_C2286 ,C167_=_C2308 ,C167_=_C2510 ,C167_=_C2649 ,C167_=_C2798 ,\nC167_=_C3313 ,C167_=_C3436 ,C167_=_C3527 ,C167_=_C3558 ,C167_=_C3628 ,C167_=_C3638 ,\nC167_=_C3639 ,C167_=_C3640 ,C167_=_C3641 ,C167_=_C3642 ,C167_=_C3643 ,C233_=_C247 ,\nC233_=_C263 ,C233_=_C291 ,C233_=_C354 ,C233_=_C377 ,C233_=_C857 ,C233_=_C1287 ,\nC233_=_C2299 ,C233_=_C2570 ,C233_=_C2571 ,C233_=_C2572 ,C233_=_C2573 ,C233_=_C2574 ,\nC233_=_C2575 ,C233_=_C2576 ,C233_=_C2577 ,C233_=_C2578 ,C233_=_C2579 ,C233_=_C2581 ,\nC233_=_C2582 ,C233_=_C2583 ,C233_=_C2584 ,C233_=_C2585 ,C247_=_C254 ,C247_=_C263 ,\nC247_=_C291 ,C247_=_C354 ,C247_=_C377 ,C247_=_C857 ,C247_=_C1287 ,C247_=_C2299 ,\nC247_=_C2570 ,C247_=_C2571 ,C247_=_C2572 ,C247_=_C2573 ,C247_=_C2574 ,C247_=_C2575 ,\nC247_=_C2576 ,C247_=_C2577 ,C247_=_C2578 ,C247_=_C2579</w:t>
      </w:r>
    </w:p>
    <w:p>
      <w:pPr>
        <w:pStyle w:val="PreformattedText"/>
        <w:bidi w:val="0"/>
        <w:spacing w:before="0" w:after="0"/>
        <w:jc w:val="left"/>
        <w:rPr/>
      </w:pPr>
      <w:r>
        <w:rPr/>
        <w:t xml:space="preserve"> </w:t>
      </w:r>
      <w:r>
        <w:rPr/>
        <w:t>,C247_=_C2581 ,C247_=_C2582 ,\nC247_=_C2583 ,C247_=_C2584 ,C247_=_C2585 ,C254_=_C269 ,C254_=_C283 ,C254_=_C362 ,\nC254_=_C386 ,C254_=_C868 ,C254_=_C924 ,C254_=_C1356 ,C254_=_C1375 ,C254_=_C1776 ,\nC254_=_C2286 ,C254_=_C2308 ,C254_=_C2510 ,C254_=_C2649 ,C254_=_C2798 ,C254_=_C3313 ,\nC254_=_C3436 ,C254_=_C3527 ,C254_=_C3558 ,C254_=_C3628 ,C254_=_C3638 ,C254_=_C3639 ,\nC254_=_C3640 ,C254_=_C3641 ,C254_=_C3642 ,C254_=_C3643 ,C263_=_C269 ,C263_=_C291 ,\nC263_=_C354 ,C263_=_C377 ,C263_=_C857 ,C263_=_C1287 ,C263_=_C2299 ,C263_=_C2570 ,\nC263_=_C2571 ,C263_=_C2572 ,C263_=_C2573 ,C263_=_C2574 ,C263_=_C2575 ,C263_=_C2576 ,\nC263_=_C2577 ,C263_=_C2578 ,C263_=_C2579 ,C263_=_C2581 ,C263_=_C2582 ,C263_=_C2583 ,\nC263_=_C2584 ,C263_=_C2585 ,C269_=_C283 ,C269_=_C362 ,C269_=_C386 ,C269_=_C868 ,\nC269_=_C924 ,C269_=_C1356 ,C269_=_C1375 ,C269_=_C1776 ,C269_=_C2286 ,C269_=_C2308 ,\nC269_=_C2510 ,C269_=_C2649 ,C269_=_C2798 ,C269_=_C3313 ,C269_=_C3436 ,C269_=_C3527 ,\nC269_=_C3558 ,C269_=_C3628 ,C269_=_C3638 ,C269_=_C3639 ,C269_=_C3640 ,C269_=_C3641 ,\nC269_=_C3642 ,C269_=_C3643 ,C283_=_C362 ,C283_=_C386 ,C283_=_C868 ,C283_=_C924 ,\nC283_=_C1356 ,C283_=_C1375 ,C283_=_C1776 ,C283_=_C2286 ,C283_=_C2308 ,C283_=_C2510 ,\nC283_=_C2649 ,C283_=_C2798 ,C283_=_C3313 ,C283_=_C3436 ,C283_=_C3527 ,C283_=_C3558 ,\nC283_=_C3628 ,C283_=_C3638 ,C283_=_C3639 ,C283_=_C3640 ,C283_=_C3641 ,C283_=_C3642 ,\nC283_=_C3643 ,C291_=_C354 ,C291_=_C377 ,C291_=_C857 ,C291_=_C1287 ,C291_=_C2299 ,\nC291_=_C2570 ,C291_=_C2571 ,C291_=_C2572 ,C291_=_C2573 ,C291_=_C2574 ,C291_=_C2575 ,\nC291_=_C2576 ,C291_=_C2577 ,C291_=_C2578 ,C291_=_C2579 ,C291_=_C2581 ,C291_=_C2582 ,\nC291_=_C2583 ,C291_=_C2584 ,C291_=_C2585 ,C354_=_C362 ,C354_=_C377 ,C354_=_C857 ,\nC354_=_C1287 ,C354_=_C2299 ,C354_=_C2570 ,C354_=_C2571 ,C354_=_C2572 ,C354_=_C2573 ,\nC354_=_C2574 ,C354_=_C2575 ,C354_=_C2576 ,C354_=_C2577 ,C354_=_C2578 ,C354_=_C2579 ,\nC354_=_C2581 ,C354_=_C2582 ,C354_=_C2583 ,C354_=_C2584 ,C354_=_C2585 ,C362_=_C386 ,\nC362_=_C868 ,C362_=_C924 ,C362_=_C1356 ,C362_=_C1375 ,C362_=_C1776 ,C362_=_C2286 ,\nC362_=_C2308 ,C362_=_C2510 ,C362_=_C2649 ,C362_=_C2798 ,C362_=_C3313 ,C362_=_C3436 ,\nC362_=_C3527 ,C362_=_C3558 ,C362_=_C3628 ,C362_=_C3638 ,C362_=_C3639 ,C362_=_C3640 ,\nC362_=_C3641 ,C362_=_C3642 ,C362_=_C3643 ,C377_=_C386 ,C377_=_C857 ,C377_=_C1287 ,\nC377_=_C2299 ,C377_=_C2570 ,C377_=_C2571 ,C377_=_C2572 ,C377_=_C2573 ,C377_=_C2574 ,\nC377_=_C2575 ,C377_=_C2576 ,C377_=_C2577 ,C377_=_C2578 ,C377_=_C2579 ,C377_=_C2581 ,\nC377_=_C2582 ,C377_=_C2583 ,C377_=_C2584 ,C377_=_C2585 ,C386_=_C868 ,C386_=_C924 ,\nC386_=_C1356 ,C386_=_C1375 ,C386_=_C1776 ,C386_=_C2286 ,C386_=_C2308 ,C386_=_C2510 ,\nC386_=_C2649 ,C386_=_C2798 ,C386_=_C3313 ,C386_=_C3436 ,C386_=_C3527 ,C386_=_C3558 ,\nC386_=_C3628 ,C386_=_C3638 ,C386_=_C3639 ,C386_=_C3640 ,C386_=_C3641 ,C386_=_C3642 ,\nC386_=_C3643 ,C857_=_C868 ,C857_=_C1287 ,C857_=_C2299 ,C857_=_C2570 ,C857_=_C2571 ,\nC857_=_C2572 ,C857_=_C2573 ,C857_=_C2574 ,C857_=_C2575 ,C857_=_C2576 ,C857_=_C2577 ,\nC857_=_C2578 ,C857_=_C2579 ,C857_=_C2581 ,C857_=_C2582 ,C857_=_C2583 ,C857_=_C2584 ,\nC857_=_C2585 ,C868_=_C924 ,C868_=_C1356 ,C868_=_C1375 ,C868_=_C1776 ,C868_=_C2286 ,\nC868_=_C2308 ,C868_=_C2510 ,C868_=_C2649 ,C868_=_C2798 ,C868_=_C3313 ,C868_=_C3436 ,\nC868_=_C3527 ,C868_=_C3558 ,C868_=_C3628 ,C868_=_C3638 ,C868_=_C3639 ,C868_=_C3640 ,\nC868_=_C3641 ,C868_=_C3642 ,C868_=_C3643 ,C924_=_C1356 ,C924_=_C1375 ,C924_=_C1776 ,\nC924_=_C2286 ,C924_=_C2308 ,C924_=_C2510 ,C924_=_C2649 ,C924_=_C2798 ,C924_=_C3313 ,\nC924_=_C3436 ,C924_=_C3527 ,C924_=_C3558 ,C924_=_C3628 ,C924_=_C3638 ,C924_=_C3639 ,\nC924_=_C3640 ,C924_=_C3641 ,C924_=_C3642 ,C924_=_C3643 ,C1287_=_C2299 ,C1287_=_C2570 ,\nC1287_=_C2571 ,C1287_=_C2572 ,C1287_=_C2573 ,C1287_=_C2574 ,C1287_=_C2575 ,C1287_=_C2576 ,\nC1287_=_C2577 ,C1287_=_C2578 ,C1287_=_C2579 ,C1287_=_C2581 ,C1287_=_C2582 ,C1287_=_C2583 ,\nC1287_=_C2584 ,C1287_=_C2585 ,C1356_=_C1375 ,C1356_=_C1776 ,C1356_=_C2286 ,C1356_=_C2308 ,\nC1356_=_C2510 ,C1356_=_C2649 ,C1356_=_C2798 ,C1356_=_C3313 ,C1356_=_C3436 ,C1356_=_C3527 ,\nC1356_=_C3558 ,C1356_=_C3628 ,C1356_=_C3638 ,C1356_=_C3639 ,C1356_=_C3640 ,C1356_=_C3641 ,\nC1356_=_C3642 ,C1356_=_C3643 ,C1375_=_C1776 ,C1375_=_C2286 ,C1375_=_C2308 ,C1375_=_C2510 ,\nC1375_=_C2649 ,C1375_=_C2798 ,C1375_=_C3313 ,C1375_=_C3436 ,C1375_=_C3527 ,C1375_=_C3558 ,\nC1375_=_C3628 ,C1375_=_C3638 ,C1375_=_C3639 ,C1375_=_C3640 ,C1375_=_C3641 ,C1375_=_C3642 ,\nC1375_=_C3643 ,C1776_=_C2286 ,C1776_=_C2308 ,C1776_=_C2510 ,C1776_=_C2649 ,C1776_=_C2798 ,\nC1776_=_C3313 ,C1776_=_C3436 ,C1776_=_C3527 ,C1776_=_C3558 ,C1776_=_C3628 ,C1776_=_C3638 ,\nC1776_=_C3639 ,C1776_=_C3640 ,C1776_=_C3641 ,C1776_=_C3642 ,C1776_=_C3643 ,C2286_=_C2308 ,\nC2286_=_C2510 ,C2286_=_C2649 ,C2286_=_C2798 ,C2286_=_C3313 ,C2286_=_C3436 ,C2286_=_C3527 ,\nC2286_=_C3558 ,C2286_=_C3628 ,C2286_=_C3638 ,C2286_=_C3639 ,C2286_=_C3640 ,C2286_=_C3641 ,\nC2286_=_C3642 ,C2286_=_C3643 ,C2299_=_C2308 ,C2299_=_C2570 ,C2299_=_C2571 ,C2299_=_C2572 ,\nC2299_=_C2573 ,C2299_=_C2574 ,C2299_=_C2575 ,C2299_=_C2576 ,C2299_=_C2577 ,C2299_=_C2578 ,\nC2299_=_C2579 ,C2299_=_C2581 ,C2299_=_C2582 ,C2299_=_C2583 ,C2299_=_C2584 ,C2299_=_C2585 ,\nC2308_=_C2510 ,C2308_=_C2649 ,C2308_=_C2798 ,C2308_=_C3313 ,C2308_=_C3436 ,C2308_=_C3527 ,\nC2308_=_C3558 ,C2308_=_C3628 ,C2308_=_C3638 ,C2308_=_C3639 ,C2308_=_C3640 ,C2308_=_C3641 ,\nC2308_=_C3642 ,C2308_=_C3643 ,C2510_=_C2649 ,C2510_=_C2798 ,C2510_=_C3313 ,C2510_=_C3436 ,\nC2510_=_C3527 ,C2510_=_C3558 ,C2510_=_C3628 ,C2510_=_C3638 ,C2510_=_C3639 ,C2510_=_C3640 ,\nC2510_=_C3641 ,C2510_=_C3642 ,C2510_=_C3643 ,C2570_=_C2571 ,C2570_=_C2572 ,C2570_=_C2573 ,\nC2570_=_C2574 ,C2570_=_C2575 ,C2570_=_C2576 ,C2570_=_C2577 ,C2570_=_C2578 ,C2570_=_C2579 ,\nC2570_=_C2581 ,C2570_=_C2582 ,C2570_=_C2583 ,C2570_=_C2584 ,C2570_=_C2585 ,C2570_=_C2649 ,\nC2571_=_C2572 ,C2571_=_C2573 ,C2571_=_C2574 ,C2571_=_C2575 ,C2571_=_C2576 ,C2571_=_C2577 ,\nC2571_=_C2578 ,C2571_=_C2579 ,C2571_=_C2581 ,C2571_=_C2582 ,C2571_=_C2583 ,C2571_=_C2584 ,\nC2571_=_C2585 ,C2571_=_C2798 ,C2572_=_C2573 ,C2572_=_C2574 ,C2572_=_C2575 ,C2572_=_C2576 ,\nC2572_=_C2577 ,C2572_=_C2578 ,C2572_=_C2579 ,C2572_=_C2581 ,C2572_=_C2582 ,C2572_=_C2583 ,\nC2572_=_C2584 ,C2572_=_C2585 ,C2573_=_C2574 ,C2573_=_C2575 ,C2573_=_C2576 ,C2573_=_C2577 ,\nC2573_=_C2578 ,C2573_=_C2579 ,C2573_=_C2581 ,C2573_=_C2582 ,C2573_=_C2583 ,C2573_=_C2584 ,\nC2573_=_C2585 ,C2574_=_C2575 ,C2574_=_C2576 ,C2574_=_C2577 ,C2574_=_C2578 ,C2574_=_C2579 ,\nC2574_=_C2581 ,C2574_=_C2582 ,C2574_=_C2583 ,C2574_=_C2584 ,C2574_=_C2585 ,C2575_=_C2576 ,\nC2575_=_C2577 ,C2575_=_C2578 ,C2575_=_C2579 ,C2575_=_C2581 ,C2575_=_C2582 ,C2575_=_C2583 ,\nC2575_=_C2584 ,C2575_=_C2585 ,C2576_=_C2577 ,C2576_=_C2578 ,C2576_=_C2579 ,C2576_=_C2581 ,\nC2576_=_C2582 ,C2576_=_C2583 ,C2576_=_C2584 ,C2576_=_C2585 ,C2576_=_C3313 ,C2577_=_C2578 ,\nC2577_=_C2579 ,C2577_=_C2581 ,C2577_=_C2582 ,C2577_=_C2583 ,C2577_=_C2584 ,C2577_=_C2585 ,\nC2578_=_C2579 ,C2578_=_C2581 ,C2578_=_C2582 ,C2578_=_C2583 ,C2578_=_C2584 ,C2578_=_C2585 ,\nC2578_=_C3558 ,C2579_=_C2581 ,C2579_=_C2582 ,C2579_=_C2583 ,C2579_=_C2584 ,C2579_=_C2585 ,\nC2581_=_C2582 ,C2581_=_C2583 ,C2581_=_C2584 ,C2581_=_C2585 ,C2582_=_C2583 ,C2582_=_C2584 ,\nC2582_=_C2585 ,C2583_=_C2584 ,C2583_=_C2585 ,C2584_=_C2585 ,C2585_=_C3642 ,C2649_=_C2798 ,\nC2649_=_C3313 ,C2649_=_C3436 ,C2649_=_C3527 ,C2649_=_C3558 ,C2649_=_C3628 ,C2649_=_C3638 ,\nC2649_=_C3639 ,C2649_=_C3640 ,C2649_=_C3641 ,C2649_=_C3642 ,C2649_=_C3643 ,C2798_=_C3313 ,\nC2798_=_C3436 ,C2798_=_C3527 ,C2798_=_C3558 ,C2798_=_C3628 ,C2798_=_C3638 ,C2798_=_C3639 ,\nC2798_=_C3640 ,C2798_=_C3641 ,C2798_=_C3642 ,C2798_=_C3643 ,C3313_=_C3436 ,C3313_=_C3527 ,\nC3313_=_C3558 ,C3313_=_C3628 ,C3313_=_C3638 ,C3313_=_C3639 ,C3313_=_C3640 ,C3313_=_C3641 ,\nC3313_=_C3642 ,C3313_=_C3643 ,C3436_=_C3527 ,C3436_=_C3558 ,C3436_=_C3628 ,C3436_=_C3638 ,\nC3436_=_C3639 ,C3436_=_C3640 ,C3436_=_C3641 ,C3436_=_C3642 ,C3436_=_C3643 ,C3527_=_C3558 ,\nC3527_=_C3628 ,C3527_=_C3638 ,C3527_=_C3639 ,C3527_=_C3640 ,C3527_=_C3641 ,C3527_=_C3642 ,\nC3527_=_C3643 ,C3558_=_C3628 ,C3558_=_C3638 ,C3558_=_C3639 ,C3558_=_C3640 ,C3558_=_C3641 ,\nC3558_=_C3642 ,C3558_=_C3643 ,C3628_=_C3638 ,C3628_=_C3639 ,C3628_=_C3640 ,C3628_=_C3641 ,\nC3628_=_C3642 ,C3628_=_C3643 ,C3638_=_C3639 ,C3638_=_C3640 ,C3638_=_C3641 ,C3638_=_C3642 ,\nC3638_=_C3643 ,C3639_=_C3640 ,C3639_=_C3641 ,C3639_=_C3642 ,C3639_=_C3643 ,C3640_=_C3641 ,\nC3640_=_C3642 ,C3640_=_C3643 ,C3641_=_C3642 ,C3641_=_C3643 ,C3642_=_C3643 ,"];339[shape=box, label="id:339 level: 7\n57: C720 C723 C850 C1034 C1039 \nC1158 C1277 C1281 C1596 C1715 C1802 \nC1805 C1944 C2186 C2189 C2312 C2316 \nC2534 C2753 C2999 C3005 C3068 C3150 \nC3154 C3172 C3417 C3532 C3538 C3721 \nC3723 C3767 C3799 C3802 C3852 C3857 \nC3881 C3883 C3892 C3914 C4017 C4021 \nC4040 C4044 C4045 C4046 C4047 C4048 \nC4049 C4050 C4051 C4061 C4089 C4098 \nC4099 C4111 C4116 C4117 \n830: C720_=_C723( C720 C723 ) C720_=_C850( C720 C850 ) C720_=_C1034( C720 C1034 ) C720_=_C1158( C720 C1158 ) C720_=_C1277( C720 C1277 ) \nC720_=_C1715( C720 C1715 ) C720_=_C1802( C720 C1802 ) C720_=_C2186( C720 C2186 ) C720_=_C2312( C720 C2312 ) C720_=_C2753( C720 C2753 ) C720_=_C2999( C720 C2999 ) \nC720_=_C3068( C720 C3068 ) C720_=_C3150( C720 C3150 ) C720_=_C3172( C720 C3172 ) C720_=_C3532( C720 C3532 ) C720_=_C3721( C720 C3721 ) C720_=_C3767( C720 C3767 ) \nC720_=_C3799( C720 C3799 ) C720_=_C3852( C720 C3852 ) C720_=_C3881( C720 C3881 ) C720_=_C4017( C720 C4017 ) C720_=_C4044( C720 C4044 ) C720_=_C4045( C720 C4045 ) \nC720_=_C4046( C720 C4046 ) C720_=_C4047( C720 C4047 ) C720_=_C4048( C720 C4048 ) C720_=_C4049( C720 C4049 ) C720_=_C4050( C720 C4050 ) C720_=_C4051( C720 C4051 ) \nC723_=_C1039( C723 C1039 ) C723_=_C1281( C723 C1281 ) C723_=_C1596( C723 C1596 ) C723_=_C1805( C723 C1805 ) C723_=_C1944( C723 C1944 ) C723_=_C2189( C723 C2189 ) \nC723_=_C2316( C723 C2316 ) C723_=_C2534( C723 C2534 ) C723_=_C3005( C723 C3005</w:t>
      </w:r>
    </w:p>
    <w:p>
      <w:pPr>
        <w:pStyle w:val="PreformattedText"/>
        <w:bidi w:val="0"/>
        <w:spacing w:before="0" w:after="0"/>
        <w:jc w:val="left"/>
        <w:rPr/>
      </w:pPr>
      <w:r>
        <w:rPr/>
        <w:t xml:space="preserve"> </w:t>
      </w:r>
      <w:r>
        <w:rPr/>
        <w:t>) C723_=_C3154( C723 C3154 ) C723_=_C3417( C723 C3417 ) C723_=_C3538( C723 C3538 ) \nC723_=_C3723( C723 C3723 ) C723_=_C3802( C723 C3802 ) C723_=_C3857( C723 C3857 ) C723_=_C3883( C723 C3883 ) C723_=_C3892( C723 C3892 ) C723_=_C3914( C723 C3914 ) \nC723_=_C4021( C723 C4021 ) C723_=_C4040( C723 C4040 ) C723_=_C4048( C723 C4048 ) C723_=_C4061( C723 C4061 ) C723_=_C4089( C723 C4089 ) C723_=_C4098( C723 C4098 ) \nC723_=_C4099( C723 C4099 ) C723_=_C4111( C723 C4111 ) C723_=_C4116( C723 C4116 ) C723_=_C4117( C723 C4117 ) C850_=_C1034( C850 C1034 ) C850_=_C1158( C850 C1158 ) \nC850_=_C1277( C850 C1277 ) C850_=_C1715( C850 C1715 ) C850_=_C1802( C850 C1802 ) C850_=_C2186( C850 C2186 ) C850_=_C2312( C850 C2312 ) C850_=_C2753( C850 C2753 ) \nC850_=_C2999( C850 C2999 ) C850_=_C3068( C850 C3068 ) C850_=_C3150( C850 C3150 ) C850_=_C3172( C850 C3172 ) C850_=_C3532( C850 C3532 ) C850_=_C3721( C850 C3721 ) \nC850_=_C3767( C850 C3767 ) C850_=_C3799( C850 C3799 ) C850_=_C3852( C850 C3852 ) C850_=_C3881( C850 C3881 ) C850_=_C4017( C850 C4017 ) C850_=_C4044( C850 C4044 ) \nC850_=_C4045( C850 C4045 ) C850_=_C4046( C850 C4046 ) C850_=_C4047( C850 C4047 ) C850_=_C4048( C850 C4048 ) C850_=_C4049( C850 C4049 ) C850_=_C4050( C850 C4050 ) \nC850_=_C4051( C850 C4051 ) C1034_=_C1039( C1034 C1039 ) C1034_=_C1158( C1034 C1158 ) C1034_=_C1277( C1034 C1277 ) C1034_=_C1715( C1034 C1715 ) C1034_=_C1802( C1034 C1802 ) \nC1034_=_C2186( C1034 C2186 ) C1034_=_C2312( C1034 C2312 ) C1034_=_C2753( C1034 C2753 ) C1034_=_C2999( C1034 C2999 ) C1034_=_C3068( C1034 C3068 ) C1034_=_C3150( C1034 C3150 ) \nC1034_=_C3172( C1034 C3172 ) C1034_=_C3532( C1034 C3532 ) C1034_=_C3721( C1034 C3721 ) C1034_=_C3767( C1034 C3767 ) C1034_=_C3799( C1034 C3799 ) C1034_=_C3852( C1034 C3852 ) \nC1034_=_C3881( C1034 C3881 ) C1034_=_C4017( C1034 C4017 ) C1034_=_C4044( C1034 C4044 ) C1034_=_C4045( C1034 C4045 ) C1034_=_C4046( C1034 C4046 ) C1034_=_C4047( C1034 C4047 ) \nC1034_=_C4048( C1034 C4048 ) C1034_=_C4049( C1034 C4049 ) C1034_=_C4050( C1034 C4050 ) C1034_=_C4051( C1034 C4051 ) C1039_=_C1281( C1039 C1281 ) C1039_=_C1596( C1039 C1596 ) \nC1039_=_C1805( C1039 C1805 ) C1039_=_C1944( C1039 C1944 ) C1039_=_C2189( C1039 C2189 ) C1039_=_C2316( C1039 C2316 ) C1039_=_C2534( C1039 C2534 ) C1039_=_C3005( C1039 C3005 ) \nC1039_=_C3154( C1039 C3154 ) C1039_=_C3417( C1039 C3417 ) C1039_=_C3538( C1039 C3538 ) C1039_=_C3723( C1039 C3723 ) C1039_=_C3802( C1039 C3802 ) C1039_=_C3857( C1039 C3857 ) \nC1039_=_C3883( C1039 C3883 ) C1039_=_C3892( C1039 C3892 ) C1039_=_C3914( C1039 C3914 ) C1039_=_C4021( C1039 C4021 ) C1039_=_C4040( C1039 C4040 ) C1039_=_C4048( C1039 C4048 ) \nC1039_=_C4061( C1039 C4061 ) C1039_=_C4089( C1039 C4089 ) C1039_=_C4098( C1039 C4098 ) C1039_=_C4099( C1039 C4099 ) C1039_=_C4111( C1039 C4111 ) C1039_=_C4116( C1039 C4116 ) \nC1039_=_C4117( C1039 C4117 ) C1158_=_C1277( C1158 C1277 ) C1158_=_C1715( C1158 C1715 ) C1158_=_C1802( C1158 C1802 ) C1158_=_C2186( C1158 C2186 ) C1158_=_C2312( C1158 C2312 ) \nC1158_=_C2753( C1158 C2753 ) C1158_=_C2999( C1158 C2999 ) C1158_=_C3068( C1158 C3068 ) C1158_=_C3150( C1158 C3150 ) C1158_=_C3172( C1158 C3172 ) C1158_=_C3532( C1158 C3532 ) \nC1158_=_C3721( C1158 C3721 ) C1158_=_C3767( C1158 C3767 ) C1158_=_C3799( C1158 C3799 ) C1158_=_C3852( C1158 C3852 ) C1158_=_C3881( C1158 C3881 ) C1158_=_C4017( C1158 C4017 ) \nC1158_=_C4044( C1158 C4044 ) C1158_=_C4045( C1158 C4045 ) C1158_=_C4046( C1158 C4046 ) C1158_=_C4047( C1158 C4047 ) C1158_=_C4048( C1158 C4048 ) C1158_=_C4049( C1158 C4049 ) \nC1158_=_C4050( C1158 C4050 ) C1158_=_C4051( C1158 C4051 ) C1277_=_C1281( C1277 C1281 ) C1277_=_C1715( C1277 C1715 ) C1277_=_C1802( C1277 C1802 ) C1277_=_C2186( C1277 C2186 ) \nC1277_=_C2312( C1277 C2312 ) C1277_=_C2753( C1277 C2753 ) C1277_=_C2999( C1277 C2999 ) C1277_=_C3068( C1277 C3068 ) C1277_=_C3150( C1277 C3150 ) C1277_=_C3172( C1277 C3172 ) \nC1277_=_C3532( C1277 C3532 ) C1277_=_C3721( C1277 C3721 ) C1277_=_C3767( C1277 C3767 ) C1277_=_C3799( C1277 C3799 ) C1277_=_C3852( C1277 C3852 ) C1277_=_C3881( C1277 C3881 ) \nC1277_=_C4017( C1277 C4017 ) C1277_=_C4044( C1277 C4044 ) C1277_=_C4045( C1277 C4045 ) C1277_=_C4046( C1277 C4046 ) C1277_=_C4047( C1277 C4047 ) C1277_=_C4048( C1277 C4048 ) \nC1277_=_C4049( C1277 C4049 ) C1277_=_C4050( C1277 C4050 ) C1277_=_C4051( C1277 C4051 ) C1281_=_C1596( C1281 C1596 ) C1281_=_C1805( C1281 C1805 ) C1281_=_C1944( C1281 C1944 ) \nC1281_=_C2189( C1281 C2189 ) C1281_=_C2316( C1281 C2316 ) C1281_=_C2534( C1281 C2534 ) C1281_=_C3005( C1281 C3005 ) C1281_=_C3154( C1281 C3154 ) C1281_=_C3417( C1281 C3417 ) \nC1281_=_C3538( C1281 C3538 ) C1281_=_C3723( C1281 C3723 ) C1281_=_C3802( C1281 C3802 ) C1281_=_C3857( C1281 C3857 ) C1281_=_C3883( C1281 C3883 ) C1281_=_C3892( C1281 C3892 ) \nC1281_=_C3914( C1281 C3914 ) C1281_=_C4021( C1281 C4021 ) C1281_=_C4040( C1281 C4040 ) C1281_=_C4048( C1281 C4048 ) C1281_=_C4061( C1281 C4061 ) C1281_=_C4089( C1281 C4089 ) \nC1281_=_C4098( C1281 C4098 ) C1281_=_C4099( C1281 C4099 ) C1281_=_C4111( C1281 C4111 ) C1281_=_C4116( C1281 C4116 ) C1281_=_C4117( C1281 C4117 ) C1596_=_C1805( C1596 C1805 ) \nC1596_=_C1944( C1596 C1944 ) C1596_=_C2189( C1596 C2189 ) C1596_=_C2316( C1596 C2316 ) C1596_=_C2534( C1596 C2534 ) C1596_=_C3005( C1596 C3005 ) C1596_=_C3154( C1596 C3154 ) \nC1596_=_C3417( C1596 C3417 ) C1596_=_C3538( C1596 C3538 ) C1596_=_C3723( C1596 C3723 ) C1596_=_C3802( C1596 C3802 ) C1596_=_C3857( C1596 C3857 ) C1596_=_C3883( C1596 C3883 ) \nC1596_=_C3892( C1596 C3892 ) C1596_=_C3914( C1596 C3914 ) C1596_=_C4021( C1596 C4021 ) C1596_=_C4040( C1596 C4040 ) C1596_=_C4048( C1596 C4048 ) C1596_=_C4061( C1596 C4061 ) \nC1596_=_C4089( C1596 C4089 ) C1596_=_C4098( C1596 C4098 ) C1596_=_C4099( C1596 C4099 ) C1596_=_C4111( C1596 C4111 ) C1596_=_C4116( C1596 C4116 ) C1596_=_C4117( C1596 C4117 ) \nC1715_=_C1802( C1715 C1802 ) C1715_=_C2186( C1715 C2186 ) C1715_=_C2312( C1715 C2312 ) C1715_=_C2753( C1715 C2753 ) C1715_=_C2999( C1715 C2999 ) C1715_=_C3068( C1715 C3068 ) \nC1715_=_C3150( C1715 C3150 ) C1715_=_C3172( C1715 C3172 ) C1715_=_C3532( C1715 C3532 ) C1715_=_C3721( C1715 C3721 ) C1715_=_C3767( C1715 C3767 ) C1715_=_C3799( C1715 C3799 ) \nC1715_=_C3852( C1715 C3852 ) C1715_=_C3881( C1715 C3881 ) C1715_=_C4017( C1715 C4017 ) C1715_=_C4044( C1715 C4044 ) C1715_=_C4045( C1715 C4045 ) C1715_=_C4046( C1715 C4046 ) \nC1715_=_C4047( C1715 C4047 ) C1715_=_C4048( C1715 C4048 ) C1715_=_C4049( C1715 C4049 ) C1715_=_C4050( C1715 C4050 ) C1715_=_C4051( C1715 C4051 ) C1802_=_C1805( C1802 C1805 ) \nC1802_=_C2186( C1802 C2186 ) C1802_=_C2312( C1802 C2312 ) C1802_=_C2753( C1802 C2753 ) C1802_=_C2999( C1802 C2999 ) C1802_=_C3068( C1802 C3068 ) C1802_=_C3150( C1802 C3150 ) \nC1802_=_C3172( C1802 C3172 ) C1802_=_C3532( C1802 C3532 ) C1802_=_C3721( C1802 C3721 ) C1802_=_C3767( C1802 C3767 ) C1802_=_C3799( C1802 C3799 ) C1802_=_C3852( C1802 C3852 ) \nC1802_=_C3881( C1802 C3881 ) C1802_=_C4017( C1802 C4017 ) C1802_=_C4044( C1802 C4044 ) C1802_=_C4045( C1802 C4045 ) C1802_=_C4046( C1802 C4046 ) C1802_=_C4047( C1802 C4047 ) \nC1802_=_C4048( C1802 C4048 ) C1802_=_C4049( C1802 C4049 ) C1802_=_C4050( C1802 C4050 ) C1802_=_C4051( C1802 C4051 ) C1805_=_C1944( C1805 C1944 ) C1805_=_C2189( C1805 C2189 ) \nC1805_=_C2316( C1805 C2316 ) C1805_=_C2534( C1805 C2534 ) C1805_=_C3005( C1805 C3005 ) C1805_=_C3154( C1805 C3154 ) C1805_=_C3417( C1805 C3417 ) C1805_=_C3538( C1805 C3538 ) \nC1805_=_C3723( C1805 C3723 ) C1805_=_C3802( C1805 C3802 ) C1805_=_C3857( C1805 C3857 ) C1805_=_C3883( C1805 C3883 ) C1805_=_C3892( C1805 C3892 ) C1805_=_C3914( C1805 C3914 ) \nC1805_=_C4021( C1805 C4021 ) C1805_=_C4040( C1805 C4040 ) C1805_=_C4048( C1805 C4048 ) C1805_=_C4061( C1805 C4061 ) C1805_=_C4089( C1805 C4089 ) C1805_=_C4098( C1805 C4098 ) \nC1805_=_C4099( C1805 C4099 ) C1805_=_C4111( C1805 C4111 ) C1805_=_C4116( C1805 C4116 ) C1805_=_C4117( C1805 C4117 ) C1944_=_C2189( C1944 C2189 ) C1944_=_C2316( C1944 C2316 ) \nC1944_=_C2534( C1944 C2534 ) C1944_=_C3005( C1944 C3005 ) C1944_=_C3154( C1944 C3154 ) C1944_=_C3417( C1944 C3417 ) C1944_=_C3538( C1944 C3538 ) C1944_=_C3723( C1944 C3723 ) \nC1944_=_C3802( C1944 C3802 ) C1944_=_C3857( C1944 C3857 ) C1944_=_C3883( C1944 C3883 ) C1944_=_C3892( C1944 C3892 ) C1944_=_C3914( C1944 C3914 ) C1944_=_C4021( C1944 C4021 ) \nC1944_=_C4040( C1944 C4040 ) C1944_=_C4048( C1944 C4048 ) C1944_=_C4061( C1944 C4061 ) C1944_=_C4089( C1944 C4089 ) C1944_=_C4098( C1944 C4098 ) C1944_=_C4099( C1944 C4099 ) \nC1944_=_C4111( C1944 C4111 ) C1944_=_C4116( C1944 C4116 ) C1944_=_C4117( C1944 C4117 ) C2186_=_C2189( C2186 C2189 ) C2186_=_C2312( C2186 C2312 ) C2186_=_C2753( C2186 C2753 ) \nC2186_=_C2999( C2186 C2999 ) C2186_=_C3068( C2186 C3068 ) C2186_=_C3150( C2186 C3150 ) C2186_=_C3172( C2186 C3172 ) C2186_=_C3532( C2186 C3532 ) C2186_=_C3721( C2186 C3721 ) \nC2186_=_C3767( C2186 C3767 ) C2186_=_C3799( C2186 C3799 ) C2186_=_C3852( C2186 C3852 ) C2186_=_C3881( C2186 C3881 ) C2186_=_C4017( C2186 C4017 ) C2186_=_C4044( C2186 C4044 ) \nC2186_=_C4045( C2186 C4045 ) C2186_=_C4046( C2186 C4046 ) C2186_=_C4047( C2186 C4047 ) C2186_=_C4048( C2186 C4048 ) C2186_=_C4049( C2186 C4049 ) C2186_=_C4050( C2186 C4050 ) \nC2186_=_C4051( C2186 C4051 ) C2189_=_C2316( C2189 C2316 ) C2189_=_C2534( C2189 C2534 ) C2189_=_C3005( C2189 C3005 ) C2189_=_C3154( C2189 C3154 ) C2189_=_C3417( C2189 C3417 ) \nC2189_=_C3538( C2189 C3538 ) C2189_=_C3723( C2189 C3723 ) C2189_=_C3802( C2189 C3802 ) C2189_=_C3857( C2189 C3857 ) C2189_=_C3883( C2189 C3883 ) C2189_=_C3892( C2189 C3892 ) \nC2189_=_C3914( C2189 C3914 ) C2189_=_C4021( C2189 C4021 ) C2189_=_C4040( C2189 C4040 ) C2189_=_C4048( C2189 C4048 ) C2189_=_C4061( C2189 C4061 ) C2189_=_C4089( C2189 C4089 ) \nC2189_=_C4098( C2189 C4098 ) C2189_=_C4099( C2189 C4099 ) C2189_=_C4111( C2189 C4111 ) C2189_=_C4116( C2189 C4116 ) C2189_=_C4117( C2189 C4117 ) C2312_=_C2316( C2312 C2316 ) \nC2312_=_C2753( C2312 C2753 ) C2312_=_C2999( C2312</w:t>
      </w:r>
    </w:p>
    <w:p>
      <w:pPr>
        <w:pStyle w:val="PreformattedText"/>
        <w:bidi w:val="0"/>
        <w:spacing w:before="0" w:after="0"/>
        <w:jc w:val="left"/>
        <w:rPr/>
      </w:pPr>
      <w:r>
        <w:rPr/>
        <w:t xml:space="preserve"> </w:t>
      </w:r>
      <w:r>
        <w:rPr/>
        <w:t>C2999 ) C2312_=_C3068( C2312 C3068 ) C2312_=_C3150( C2312 C3150 ) C2312_=_C3172( C2312 C3172 ) C2312_=_C3532( C2312 C3532 ) \nC2312_=_C3721( C2312 C3721 ) C2312_=_C3767( C2312 C3767 ) C2312_=_C3799( C2312 C3799 ) C2312_=_C3852( C2312 C3852 ) C2312_=_C3881( C2312 C3881 ) C2312_=_C4017( C2312 C4017 ) \nC2312_=_C4044( C2312 C4044 ) C2312_=_C4045( C2312 C4045 ) C2312_=_C4046( C2312 C4046 ) C2312_=_C4047( C2312 C4047 ) C2312_=_C4048( C2312 C4048 ) C2312_=_C4049( C2312 C4049 ) \nC2312_=_C4050( C2312 C4050 ) C2312_=_C4051( C2312 C4051 ) C2316_=_C2534( C2316 C2534 ) C2316_=_C3005( C2316 C3005 ) C2316_=_C3154( C2316 C3154 ) C2316_=_C3417( C2316 C3417 ) \nC2316_=_C3538( C2316 C3538 ) C2316_=_C3723( C2316 C3723 ) C2316_=_C3802( C2316 C3802 ) C2316_=_C3857( C2316 C3857 ) C2316_=_C3883( C2316 C3883 ) C2316_=_C3892( C2316 C3892 ) \nC2316_=_C3914( C2316 C3914 ) C2316_=_C4021( C2316 C4021 ) C2316_=_C4040( C2316 C4040 ) C2316_=_C4048( C2316 C4048 ) C2316_=_C4061( C2316 C4061 ) C2316_=_C4089( C2316 C4089 ) \nC2316_=_C4098( C2316 C4098 ) C2316_=_C4099( C2316 C4099 ) C2316_=_C4111( C2316 C4111 ) C2316_=_C4116( C2316 C4116 ) C2316_=_C4117( C2316 C4117 ) C2534_=_C3005( C2534 C3005 ) \nC2534_=_C3154( C2534 C3154 ) C2534_=_C3417( C2534 C3417 ) C2534_=_C3538( C2534 C3538 ) C2534_=_C3723( C2534 C3723 ) C2534_=_C3802( C2534 C3802 ) C2534_=_C3857( C2534 C3857 ) \nC2534_=_C3883( C2534 C3883 ) C2534_=_C3892( C2534 C3892 ) C2534_=_C3914( C2534 C3914 ) C2534_=_C4021( C2534 C4021 ) C2534_=_C4040( C2534 C4040 ) C2534_=_C4048( C2534 C4048 ) \nC2534_=_C4061( C2534 C4061 ) C2534_=_C4089( C2534 C4089 ) C2534_=_C4098( C2534 C4098 ) C2534_=_C4099( C2534 C4099 ) C2534_=_C4111( C2534 C4111 ) C2534_=_C4116( C2534 C4116 ) \nC2534_=_C4117( C2534 C4117 ) C2753_=_C2999( C2753 C2999 ) C2753_=_C3068( C2753 C3068 ) C2753_=_C3150( C2753 C3150 ) C2753_=_C3172( C2753 C3172 ) C2753_=_C3532( C2753 C3532 ) \nC2753_=_C3721( C2753 C3721 ) C2753_=_C3767( C2753 C3767 ) C2753_=_C3799( C2753 C3799 ) C2753_=_C3852( C2753 C3852 ) C2753_=_C3881( C2753 C3881 ) C2753_=_C4017( C2753 C4017 ) \nC2753_=_C4044( C2753 C4044 ) C2753_=_C4045( C2753 C4045 ) C2753_=_C4046( C2753 C4046 ) C2753_=_C4047( C2753 C4047 ) C2753_=_C4048( C2753 C4048 ) C2753_=_C4049( C2753 C4049 ) \nC2753_=_C4050( C2753 C4050 ) C2753_=_C4051( C2753 C4051 ) C2999_=_C3005( C2999 C3005 ) C2999_=_C3068( C2999 C3068 ) C2999_=_C3150( C2999 C3150 ) C2999_=_C3172( C2999 C3172 ) \nC2999_=_C3532( C2999 C3532 ) C2999_=_C3721( C2999 C3721 ) C2999_=_C3767( C2999 C3767 ) C2999_=_C3799( C2999 C3799 ) C2999_=_C3852( C2999 C3852 ) C2999_=_C3881( C2999 C3881 ) \nC2999_=_C4017( C2999 C4017 ) C2999_=_C4044( C2999 C4044 ) C2999_=_C4045( C2999 C4045 ) C2999_=_C4046( C2999 C4046 ) C2999_=_C4047( C2999 C4047 ) C2999_=_C4048( C2999 C4048 ) \nC2999_=_C4049( C2999 C4049 ) C2999_=_C4050( C2999 C4050 ) C2999_=_C4051( C2999 C4051 ) C3005_=_C3154( C3005 C3154 ) C3005_=_C3417( C3005 C3417 ) C3005_=_C3538( C3005 C3538 ) \nC3005_=_C3723( C3005 C3723 ) C3005_=_C3802( C3005 C3802 ) C3005_=_C3857( C3005 C3857 ) C3005_=_C3883( C3005 C3883 ) C3005_=_C3892( C3005 C3892 ) C3005_=_C3914( C3005 C3914 ) \nC3005_=_C4021( C3005 C4021 ) C3005_=_C4040( C3005 C4040 ) C3005_=_C4048( C3005 C4048 ) C3005_=_C4061( C3005 C4061 ) C3005_=_C4089( C3005 C4089 ) C3005_=_C4098( C3005 C4098 ) \nC3005_=_C4099( C3005 C4099 ) C3005_=_C4111( C3005 C4111 ) C3005_=_C4116( C3005 C4116 ) C3005_=_C4117( C3005 C4117 ) C3068_=_C3150( C3068 C3150 ) C3068_=_C3172( C3068 C3172 ) \nC3068_=_C3532( C3068 C3532 ) C3068_=_C3721( C3068 C3721 ) C3068_=_C3767( C3068 C3767 ) C3068_=_C3799( C3068 C3799 ) C3068_=_C3852( C3068 C3852 ) C3068_=_C3881( C3068 C3881 ) \nC3068_=_C4017( C3068 C4017 ) C3068_=_C4044( C3068 C4044 ) C3068_=_C4045( C3068 C4045 ) C3068_=_C4046( C3068 C4046 ) C3068_=_C4047( C3068 C4047 ) C3068_=_C4048( C3068 C4048 ) \nC3068_=_C4049( C3068 C4049 ) C3068_=_C4050( C3068 C4050 ) C3068_=_C4051( C3068 C4051 ) C3150_=_C3154( C3150 C3154 ) C3150_=_C3172( C3150 C3172 ) C3150_=_C3532( C3150 C3532 ) \nC3150_=_C3721( C3150 C3721 ) C3150_=_C3767( C3150 C3767 ) C3150_=_C3799( C3150 C3799 ) C3150_=_C3852( C3150 C3852 ) C3150_=_C3881( C3150 C3881 ) C3150_=_C4017( C3150 C4017 ) \nC3150_=_C4044( C3150 C4044 ) C3150_=_C4045( C3150 C4045 ) C3150_=_C4046( C3150 C4046 ) C3150_=_C4047( C3150 C4047 ) C3150_=_C4048( C3150 C4048 ) C3150_=_C4049( C3150 C4049 ) \nC3150_=_C4050( C3150 C4050 ) C3150_=_C4051( C3150 C4051 ) C3154_=_C3417( C3154 C3417 ) C3154_=_C3538( C3154 C3538 ) C3154_=_C3723( C3154 C3723 ) C3154_=_C3802( C3154 C3802 ) \nC3154_=_C3857( C3154 C3857 ) C3154_=_C3883( C3154 C3883 ) C3154_=_C3892( C3154 C3892 ) C3154_=_C3914( C3154 C3914 ) C3154_=_C4021( C3154 C4021 ) C3154_=_C4040( C3154 C4040 ) \nC3154_=_C4048( C3154 C4048 ) C3154_=_C4061( C3154 C4061 ) C3154_=_C4089( C3154 C4089 ) C3154_=_C4098( C3154 C4098 ) C3154_=_C4099( C3154 C4099 ) C3154_=_C4111( C3154 C4111 ) \nC3154_=_C4116( C3154 C4116 ) C3154_=_C4117( C3154 C4117 ) C3172_=_C3532( C3172 C3532 ) C3172_=_C3721( C3172 C3721 ) C3172_=_C3767( C3172 C3767 ) C3172_=_C3799( C3172 C3799 ) \nC3172_=_C3852( C3172 C3852 ) C3172_=_C3881( C3172 C3881 ) C3172_=_C4017( C3172 C4017 ) C3172_=_C4044( C3172 C4044 ) C3172_=_C4045( C3172 C4045 ) C3172_=_C4046( C3172 C4046 ) \nC3172_=_C4047( C3172 C4047 ) C3172_=_C4048( C3172 C4048 ) C3172_=_C4049( C3172 C4049 ) C3172_=_C4050( C3172 C4050 ) C3172_=_C4051( C3172 C4051 ) C3417_=_C3538( C3417 C3538 ) \nC3417_=_C3723( C3417 C3723 ) C3417_=_C3802( C3417 C3802 ) C3417_=_C3857( C3417 C3857 ) C3417_=_C3883( C3417 C3883 ) C3417_=_C3892( C3417 C3892 ) C3417_=_C3914( C3417 C3914 ) \nC3417_=_C4021( C3417 C4021 ) C3417_=_C4040( C3417 C4040 ) C3417_=_C4048( C3417 C4048 ) C3417_=_C4061( C3417 C4061 ) C3417_=_C4089( C3417 C4089 ) C3417_=_C4098( C3417 C4098 ) \nC3417_=_C4099( C3417 C4099 ) C3417_=_C4111( C3417 C4111 ) C3417_=_C4116( C3417 C4116 ) C3417_=_C4117( C3417 C4117 ) C3532_=_C3538( C3532 C3538 ) C3532_=_C3721( C3532 C3721 ) \nC3532_=_C3767( C3532 C3767 ) C3532_=_C3799( C3532 C3799 ) C3532_=_C3852( C3532 C3852 ) C3532_=_C3881( C3532 C3881 ) C3532_=_C4017( C3532 C4017 ) C3532_=_C4044( C3532 C4044 ) \nC3532_=_C4045( C3532 C4045 ) C3532_=_C4046( C3532 C4046 ) C3532_=_C4047( C3532 C4047 ) C3532_=_C4048( C3532 C4048 ) C3532_=_C4049( C3532 C4049 ) C3532_=_C4050( C3532 C4050 ) \nC3532_=_C4051( C3532 C4051 ) C3538_=_C3723( C3538 C3723 ) C3538_=_C3802( C3538 C3802 ) C3538_=_C3857( C3538 C3857 ) C3538_=_C3883( C3538 C3883 ) C3538_=_C3892( C3538 C3892 ) \nC3538_=_C3914( C3538 C3914 ) C3538_=_C4021( C3538 C4021 ) C3538_=_C4040( C3538 C4040 ) C3538_=_C4048( C3538 C4048 ) C3538_=_C4061( C3538 C4061 ) C3538_=_C4089( C3538 C4089 ) \nC3538_=_C4098( C3538 C4098 ) C3538_=_C4099( C3538 C4099 ) C3538_=_C4111( C3538 C4111 ) C3538_=_C4116( C3538 C4116 ) C3538_=_C4117( C3538 C4117 ) C3721_=_C3723( C3721 C3723 ) \nC3721_=_C3767( C3721 C3767 ) C3721_=_C3799( C3721 C3799 ) C3721_=_C3852( C3721 C3852 ) C3721_=_C3881( C3721 C3881 ) C3721_=_C4017( C3721 C4017 ) C3721_=_C4044( C3721 C4044 ) \nC3721_=_C4045( C3721 C4045 ) C3721_=_C4046( C3721 C4046 ) C3721_=_C4047( C3721 C4047 ) C3721_=_C4048( C3721 C4048 ) C3721_=_C4049( C3721 C4049 ) C3721_=_C4050( C3721 C4050 ) \nC3721_=_C4051( C3721 C4051 ) C3723_=_C3802( C3723 C3802 ) C3723_=_C3857( C3723 C3857 ) C3723_=_C3883( C3723 C3883 ) C3723_=_C3892( C3723 C3892 ) C3723_=_C3914( C3723 C3914 ) \nC3723_=_C4021( C3723 C4021 ) C3723_=_C4040( C3723 C4040 ) C3723_=_C4048( C3723 C4048 ) C3723_=_C4061( C3723 C4061 ) C3723_=_C4089( C3723 C4089 ) C3723_=_C4098( C3723 C4098 ) \nC3723_=_C4099( C3723 C4099 ) C3723_=_C4111( C3723 C4111 ) C3723_=_C4116( C3723 C4116 ) C3723_=_C4117( C3723 C4117 ) C3767_=_C3799( C3767 C3799 ) C3767_=_C3852( C3767 C3852 ) \nC3767_=_C3881( C3767 C3881 ) C3767_=_C4017( C3767 C4017 ) C3767_=_C4044( C3767 C4044 ) C3767_=_C4045( C3767 C4045 ) C3767_=_C4046( C3767 C4046 ) C3767_=_C4047( C3767 C4047 ) \nC3767_=_C4048( C3767 C4048 ) C3767_=_C4049( C3767 C4049 ) C3767_=_C4050( C3767 C4050 ) C3767_=_C4051( C3767 C4051 ) C3799_=_C3802( C3799 C3802 ) C3799_=_C3852( C3799 C3852 ) \nC3799_=_C3881( C3799 C3881 ) C3799_=_C4017( C3799 C4017 ) C3799_=_C4044( C3799 C4044 ) C3799_=_C4045( C3799 C4045 ) C3799_=_C4046( C3799 C4046 ) C3799_=_C4047( C3799 C4047 ) \nC3799_=_C4048( C3799 C4048 ) C3799_=_C4049( C3799 C4049 ) C3799_=_C4050( C3799 C4050 ) C3799_=_C4051( C3799 C4051 ) C3802_=_C3857( C3802 C3857 ) C3802_=_C3883( C3802 C3883 ) \nC3802_=_C3892( C3802 C3892 ) C3802_=_C3914( C3802 C3914 ) C3802_=_C4021( C3802 C4021 ) C3802_=_C4040( C3802 C4040 ) C3802_=_C4048( C3802 C4048 ) C3802_=_C4061( C3802 C4061 ) \nC3802_=_C4089( C3802 C4089 ) C3802_=_C4098( C3802 C4098 ) C3802_=_C4099( C3802 C4099 ) C3802_=_C4111( C3802 C4111 ) C3802_=_C4116( C3802 C4116 ) C3802_=_C4117( C3802 C4117 ) \nC3852_=_C3857( C3852 C3857 ) C3852_=_C3881( C3852 C3881 ) C3852_=_C4017( C3852 C4017 ) C3852_=_C4044( C3852 C4044 ) C3852_=_C4045( C3852 C4045 ) C3852_=_C4046( C3852 C4046 ) \nC3852_=_C4047( C3852 C4047 ) C3852_=_C4048( C3852 C4048 ) C3852_=_C4049( C3852 C4049 ) C3852_=_C4050( C3852 C4050 ) C3852_=_C4051( C3852 C4051 ) C3857_=_C3883( C3857 C3883 ) \nC3857_=_C3892( C3857 C3892 ) C3857_=_C3914( C3857 C3914 ) C3857_=_C4021( C3857 C4021 ) C3857_=_C4040( C3857 C4040 ) C3857_=_C4048( C3857 C4048 ) C3857_=_C4061( C3857 C4061 ) \nC3857_=_C4089( C3857 C4089 ) C3857_=_C4098( C3857 C4098 ) C3857_=_C4099( C3857 C4099 ) C3857_=_C4111( C3857 C4111 ) C3857_=_C4116( C3857 C4116 ) C3857_=_C4117( C3857 C4117 ) \nC3881_=_C3883( C3881 C3883 ) C3881_=_C4017( C3881 C4017 ) C3881_=_C4044( C3881 C4044 ) C3881_=_C4045( C3881 C4045 ) C3881_=_C4046( C3881 C4046 ) C3881_=_C4047( C3881 C4047 ) \nC3881_=_C4048( C3881 C4048 ) C3881_=_C4049( C3881 C4049 ) C3881_=_C4050( C3881 C4050 ) C3881_=_C4051( C3881 C4051 ) C3883_=_C3892( C3883 C3892 ) C3883_=_C3914( C3883 C3914 ) \nC3883_=_C4021( C3883 C4021 ) C3883_=_C4040( C3883 C4040 ) C3883_=_C4048( C3883 C4048 ) C3883_=_C4061(</w:t>
      </w:r>
    </w:p>
    <w:p>
      <w:pPr>
        <w:pStyle w:val="PreformattedText"/>
        <w:bidi w:val="0"/>
        <w:spacing w:before="0" w:after="0"/>
        <w:jc w:val="left"/>
        <w:rPr/>
      </w:pPr>
      <w:r>
        <w:rPr/>
        <w:t xml:space="preserve"> </w:t>
      </w:r>
      <w:r>
        <w:rPr/>
        <w:t>C3883 C4061 ) C3883_=_C4089( C3883 C4089 ) C3883_=_C4098( C3883 C4098 ) \nC3883_=_C4099( C3883 C4099 ) C3883_=_C4111( C3883 C4111 ) C3883_=_C4116( C3883 C4116 ) C3883_=_C4117( C3883 C4117 ) C3892_=_C3914( C3892 C3914 ) C3892_=_C4021( C3892 C4021 ) \nC3892_=_C4040( C3892 C4040 ) C3892_=_C4048( C3892 C4048 ) C3892_=_C4061( C3892 C4061 ) C3892_=_C4089( C3892 C4089 ) C3892_=_C4098( C3892 C4098 ) C3892_=_C4099( C3892 C4099 ) \nC3892_=_C4111( C3892 C4111 ) C3892_=_C4116( C3892 C4116 ) C3892_=_C4117( C3892 C4117 ) C3914_=_C4021( C3914 C4021 ) C3914_=_C4040( C3914 C4040 ) C3914_=_C4048( C3914 C4048 ) \nC3914_=_C4061( C3914 C4061 ) C3914_=_C4089( C3914 C4089 ) C3914_=_C4098( C3914 C4098 ) C3914_=_C4099( C3914 C4099 ) C3914_=_C4111( C3914 C4111 ) C3914_=_C4116( C3914 C4116 ) \nC3914_=_C4117( C3914 C4117 ) C4017_=_C4021( C4017 C4021 ) C4017_=_C4044( C4017 C4044 ) C4017_=_C4045( C4017 C4045 ) C4017_=_C4046( C4017 C4046 ) C4017_=_C4047( C4017 C4047 ) \nC4017_=_C4048( C4017 C4048 ) C4017_=_C4049( C4017 C4049 ) C4017_=_C4050( C4017 C4050 ) C4017_=_C4051( C4017 C4051 ) C4021_=_C4040( C4021 C4040 ) C4021_=_C4048( C4021 C4048 ) \nC4021_=_C4061( C4021 C4061 ) C4021_=_C4089( C4021 C4089 ) C4021_=_C4098( C4021 C4098 ) C4021_=_C4099( C4021 C4099 ) C4021_=_C4111( C4021 C4111 ) C4021_=_C4116( C4021 C4116 ) \nC4021_=_C4117( C4021 C4117 ) C4040_=_C4048( C4040 C4048 ) C4040_=_C4061( C4040 C4061 ) C4040_=_C4089( C4040 C4089 ) C4040_=_C4098( C4040 C4098 ) C4040_=_C4099( C4040 C4099 ) \nC4040_=_C4111( C4040 C4111 ) C4040_=_C4116( C4040 C4116 ) C4040_=_C4117( C4040 C4117 ) C4044_=_C4045( C4044 C4045 ) C4044_=_C4046( C4044 C4046 ) C4044_=_C4047( C4044 C4047 ) \nC4044_=_C4048( C4044 C4048 ) C4044_=_C4049( C4044 C4049 ) C4044_=_C4050( C4044 C4050 ) C4044_=_C4051( C4044 C4051 ) C4045_=_C4046( C4045 C4046 ) C4045_=_C4047( C4045 C4047 ) \nC4045_=_C4048( C4045 C4048 ) C4045_=_C4049( C4045 C4049 ) C4045_=_C4050( C4045 C4050 ) C4045_=_C4051( C4045 C4051 ) C4045_=_C4089( C4045 C4089 ) C4046_=_C4047( C4046 C4047 ) \nC4046_=_C4048( C4046 C4048 ) C4046_=_C4049( C4046 C4049 ) C4046_=_C4050( C4046 C4050 ) C4046_=_C4051( C4046 C4051 ) C4046_=_C4098( C4046 C4098 ) C4047_=_C4048( C4047 C4048 ) \nC4047_=_C4049( C4047 C4049 ) C4047_=_C4050( C4047 C4050 ) C4047_=_C4051( C4047 C4051 ) C4047_=_C4111( C4047 C4111 ) C4048_=_C4049( C4048 C4049 ) C4048_=_C4050( C4048 C4050 ) \nC4048_=_C4051( C4048 C4051 ) C4048_=_C4061( C4048 C4061 ) C4048_=_C4089( C4048 C4089 ) C4048_=_C4098( C4048 C4098 ) C4048_=_C4099( C4048 C4099 ) C4048_=_C4111( C4048 C4111 ) \nC4048_=_C4116( C4048 C4116 ) C4048_=_C4117( C4048 C4117 ) C4049_=_C4050( C4049 C4050 ) C4049_=_C4051( C4049 C4051 ) C4049_=_C4117( C4049 C4117 ) C4050_=_C4051( C4050 C4051 ) \nC4061_=_C4089( C4061 C4089 ) C4061_=_C4098( C4061 C4098 ) C4061_=_C4099( C4061 C4099 ) C4061_=_C4111( C4061 C4111 ) C4061_=_C4116( C4061 C4116 ) C4061_=_C4117( C4061 C4117 ) \nC4089_=_C4098( C4089 C4098 ) C4089_=_C4099( C4089 C4099 ) C4089_=_C4111( C4089 C4111 ) C4089_=_C4116( C4089 C4116 ) C4089_=_C4117( C4089 C4117 ) C4098_=_C4099( C4098 C4099 ) \nC4098_=_C4111( C4098 C4111 ) C4098_=_C4116( C4098 C4116 ) C4098_=_C4117( C4098 C4117 ) C4099_=_C4111( C4099 C4111 ) C4099_=_C4116( C4099 C4116 ) C4099_=_C4117( C4099 C4117 ) \nC4111_=_C4116( C4111 C4116 ) C4111_=_C4117( C4111 C4117 ) C4116_=_C4117( C4116 C4117 ) "];240-&gt;339[label="56: C720 C723 C850 C1034 C1039 \nC1158 C1277 C1281 C1596 C1715 C1802 \nC1805 C1944 C2186 C2189 C2312 C2316 \nC2534 C2753 C2999 C3005 C3068 C3150 \nC3154 C3172 C3417 C3532 C3538 C3721 \nC3723 C3767 C3799 C3802 C3852 C3857 \nC3881 C3883 C3892 C3914 C4017 C4021 \nC4040 C4044 C4045 C4046 C4047 C4049 \nC4050 C4051 C4061 C4089 C4098 C4099 \nC4111 C4116 C4117 \n774: C720_=_C723 ,C720_=_C850 ,C720_=_C1034 ,C720_=_C1158 ,C720_=_C1277 ,\nC720_=_C1715 ,C720_=_C1802 ,C720_=_C2186 ,C720_=_C2312 ,C720_=_C2753 ,C720_=_C2999 ,\nC720_=_C3068 ,C720_=_C3150 ,C720_=_C3172 ,C720_=_C3532 ,C720_=_C3721 ,C720_=_C3767 ,\nC720_=_C3799 ,C720_=_C3852 ,C720_=_C3881 ,C720_=_C4017 ,C720_=_C4044 ,C720_=_C4045 ,\nC720_=_C4046 ,C720_=_C4047 ,C720_=_C4049 ,C720_=_C4050 ,C720_=_C4051 ,C723_=_C1039 ,\nC723_=_C1281 ,C723_=_C1596 ,C723_=_C1805 ,C723_=_C1944 ,C723_=_C2189 ,C723_=_C2316 ,\nC723_=_C2534 ,C723_=_C3005 ,C723_=_C3154 ,C723_=_C3417 ,C723_=_C3538 ,C723_=_C3723 ,\nC723_=_C3802 ,C723_=_C3857 ,C723_=_C3883 ,C723_=_C3892 ,C723_=_C3914 ,C723_=_C4021 ,\nC723_=_C4040 ,C723_=_C4061 ,C723_=_C4089 ,C723_=_C4098 ,C723_=_C4099 ,C723_=_C4111 ,\nC723_=_C4116 ,C723_=_C4117 ,C850_=_C1034 ,C850_=_C1158 ,C850_=_C1277 ,C850_=_C1715 ,\nC850_=_C1802 ,C850_=_C2186 ,C850_=_C2312 ,C850_=_C2753 ,C850_=_C2999 ,C850_=_C3068 ,\nC850_=_C3150 ,C850_=_C3172 ,C850_=_C3532 ,C850_=_C3721 ,C850_=_C3767 ,C850_=_C3799 ,\nC850_=_C3852 ,C850_=_C3881 ,C850_=_C4017 ,C850_=_C4044 ,C850_=_C4045 ,C850_=_C4046 ,\nC850_=_C4047 ,C850_=_C4049 ,C850_=_C4050 ,C850_=_C4051 ,C1034_=_C1039 ,C1034_=_C1158 ,\nC1034_=_C1277 ,C1034_=_C1715 ,C1034_=_C1802 ,C1034_=_C2186 ,C1034_=_C2312 ,C1034_=_C2753 ,\nC1034_=_C2999 ,C1034_=_C3068 ,C1034_=_C3150 ,C1034_=_C3172 ,C1034_=_C3532 ,C1034_=_C3721 ,\nC1034_=_C3767 ,C1034_=_C3799 ,C1034_=_C3852 ,C1034_=_C3881 ,C1034_=_C4017 ,C1034_=_C4044 ,\nC1034_=_C4045 ,C1034_=_C4046 ,C1034_=_C4047 ,C1034_=_C4049 ,C1034_=_C4050 ,C1034_=_C4051 ,\nC1039_=_C1281 ,C1039_=_C1596 ,C1039_=_C1805 ,C1039_=_C1944 ,C1039_=_C2189 ,C1039_=_C2316 ,\nC1039_=_C2534 ,C1039_=_C3005 ,C1039_=_C3154 ,C1039_=_C3417 ,C1039_=_C3538 ,C1039_=_C3723 ,\nC1039_=_C3802 ,C1039_=_C3857 ,C1039_=_C3883 ,C1039_=_C3892 ,C1039_=_C3914 ,C1039_=_C4021 ,\nC1039_=_C4040 ,C1039_=_C4061 ,C1039_=_C4089 ,C1039_=_C4098 ,C1039_=_C4099 ,C1039_=_C4111 ,\nC1039_=_C4116 ,C1039_=_C4117 ,C1158_=_C1277 ,C1158_=_C1715 ,C1158_=_C1802 ,C1158_=_C2186 ,\nC1158_=_C2312 ,C1158_=_C2753 ,C1158_=_C2999 ,C1158_=_C3068 ,C1158_=_C3150 ,C1158_=_C3172 ,\nC1158_=_C3532 ,C1158_=_C3721 ,C1158_=_C3767 ,C1158_=_C3799 ,C1158_=_C3852 ,C1158_=_C3881 ,\nC1158_=_C4017 ,C1158_=_C4044 ,C1158_=_C4045 ,C1158_=_C4046 ,C1158_=_C4047 ,C1158_=_C4049 ,\nC1158_=_C4050 ,C1158_=_C4051 ,C1277_=_C1281 ,C1277_=_C1715 ,C1277_=_C1802 ,C1277_=_C2186 ,\nC1277_=_C2312 ,C1277_=_C2753 ,C1277_=_C2999 ,C1277_=_C3068 ,C1277_=_C3150 ,C1277_=_C3172 ,\nC1277_=_C3532 ,C1277_=_C3721 ,C1277_=_C3767 ,C1277_=_C3799 ,C1277_=_C3852 ,C1277_=_C3881 ,\nC1277_=_C4017 ,C1277_=_C4044 ,C1277_=_C4045 ,C1277_=_C4046 ,C1277_=_C4047 ,C1277_=_C4049 ,\nC1277_=_C4050 ,C1277_=_C4051 ,C1281_=_C1596 ,C1281_=_C1805 ,C1281_=_C1944 ,C1281_=_C2189 ,\nC1281_=_C2316 ,C1281_=_C2534 ,C1281_=_C3005 ,C1281_=_C3154 ,C1281_=_C3417 ,C1281_=_C3538 ,\nC1281_=_C3723 ,C1281_=_C3802 ,C1281_=_C3857 ,C1281_=_C3883 ,C1281_=_C3892 ,C1281_=_C3914 ,\nC1281_=_C4021 ,C1281_=_C4040 ,C1281_=_C4061 ,C1281_=_C4089 ,C1281_=_C4098 ,C1281_=_C4099 ,\nC1281_=_C4111 ,C1281_=_C4116 ,C1281_=_C4117 ,C1596_=_C1805 ,C1596_=_C1944 ,C1596_=_C2189 ,\nC1596_=_C2316 ,C1596_=_C2534 ,C1596_=_C3005 ,C1596_=_C3154 ,C1596_=_C3417 ,C1596_=_C3538 ,\nC1596_=_C3723 ,C1596_=_C3802 ,C1596_=_C3857 ,C1596_=_C3883 ,C1596_=_C3892 ,C1596_=_C3914 ,\nC1596_=_C4021 ,C1596_=_C4040 ,C1596_=_C4061 ,C1596_=_C4089 ,C1596_=_C4098 ,C1596_=_C4099 ,\nC1596_=_C4111 ,C1596_=_C4116 ,C1596_=_C4117 ,C1715_=_C1802 ,C1715_=_C2186 ,C1715_=_C2312 ,\nC1715_=_C2753 ,C1715_=_C2999 ,C1715_=_C3068 ,C1715_=_C3150 ,C1715_=_C3172 ,C1715_=_C3532 ,\nC1715_=_C3721 ,C1715_=_C3767 ,C1715_=_C3799 ,C1715_=_C3852 ,C1715_=_C3881 ,C1715_=_C4017 ,\nC1715_=_C4044 ,C1715_=_C4045 ,C1715_=_C4046 ,C1715_=_C4047 ,C1715_=_C4049 ,C1715_=_C4050 ,\nC1715_=_C4051 ,C1802_=_C1805 ,C1802_=_C2186 ,C1802_=_C2312 ,C1802_=_C2753 ,C1802_=_C2999 ,\nC1802_=_C3068 ,C1802_=_C3150 ,C1802_=_C3172 ,C1802_=_C3532 ,C1802_=_C3721 ,C1802_=_C3767 ,\nC1802_=_C3799 ,C1802_=_C3852 ,C1802_=_C3881 ,C1802_=_C4017 ,C1802_=_C4044 ,C1802_=_C4045 ,\nC1802_=_C4046 ,C1802_=_C4047 ,C1802_=_C4049 ,C1802_=_C4050 ,C1802_=_C4051 ,C1805_=_C1944 ,\nC1805_=_C2189 ,C1805_=_C2316 ,C1805_=_C2534 ,C1805_=_C3005 ,C1805_=_C3154 ,C1805_=_C3417 ,\nC1805_=_C3538 ,C1805_=_C3723 ,C1805_=_C3802 ,C1805_=_C3857 ,C1805_=_C3883 ,C1805_=_C3892 ,\nC1805_=_C3914 ,C1805_=_C4021 ,C1805_=_C4040 ,C1805_=_C4061 ,C1805_=_C4089 ,C1805_=_C4098 ,\nC1805_=_C4099 ,C1805_=_C4111 ,C1805_=_C4116 ,C1805_=_C4117 ,C1944_=_C2189 ,C1944_=_C2316 ,\nC1944_=_C2534 ,C1944_=_C3005 ,C1944_=_C3154 ,C1944_=_C3417 ,C1944_=_C3538 ,C1944_=_C3723 ,\nC1944_=_C3802 ,C1944_=_C3857 ,C1944_=_C3883 ,C1944_=_C3892 ,C1944_=_C3914 ,C1944_=_C4021 ,\nC1944_=_C4040 ,C1944_=_C4061 ,C1944_=_C4089 ,C1944_=_C4098 ,C1944_=_C4099 ,C1944_=_C4111 ,\nC1944_=_C4116 ,C1944_=_C4117 ,C2186_=_C2189 ,C2186_=_C2312 ,C2186_=_C2753 ,C2186_=_C2999 ,\nC2186_=_C3068 ,C2186_=_C3150 ,C2186_=_C3172 ,C2186_=_C3532 ,C2186_=_C3721 ,C2186_=_C3767 ,\nC2186_=_C3799 ,C2186_=_C3852 ,C2186_=_C3881 ,C2186_=_C4017 ,C2186_=_C4044 ,C2186_=_C4045 ,\nC2186_=_C4046 ,C2186_=_C4047 ,C2186_=_C4049 ,C2186_=_C4050 ,C2186_=_C4051 ,C2189_=_C2316 ,\nC2189_=_C2534 ,C2189_=_C3005 ,C2189_=_C3154 ,C2189_=_C3417 ,C2189_=_C3538 ,C2189_=_C3723 ,\nC2189_=_C3802 ,C2189_=_C3857 ,C2189_=_C3883 ,C2189_=_C3892 ,C2189_=_C3914 ,C2189_=_C4021 ,\nC2189_=_C4040 ,C2189_=_C4061 ,C2189_=_C4089 ,C2189_=_C4098 ,C2189_=_C4099 ,C2189_=_C4111 ,\nC2189_=_C4116 ,C2189_=_C4117 ,C2312_=_C2316 ,C2312_=_C2753 ,C2312_=_C2999 ,C2312_=_C3068 ,\nC2312_=_C3150 ,C2312_=_C3172 ,C2312_=_C3532 ,C2312_=_C3721 ,C2312_=_C3767 ,C2312_=_C3799 ,\nC2312_=_C3852 ,C2312_=_C3881 ,C2312_=_C4017 ,C2312_=_C4044 ,C2312_=_C4045 ,C2312_=_C4046 ,\nC2312_=_C4047 ,C2312_=_C4049 ,C2312_=_C4050 ,C2312_=_C4051 ,C2316_=_C2534 ,C2316_=_C3005 ,\nC2316_=_C3154 ,C2316_=_C3417 ,C2316_=_C3538 ,C2316_=_C3723 ,C2316_=_C3802 ,C2316_=_C3857 ,\nC2316_=_C3883 ,C2316_=_C3892 ,C2316_=_C3914 ,C2316_=_C4021 ,C2316_=_C4040 ,C2316_=_C4061 ,\nC2316_=_C4089 ,C2316_=_C4098 ,C2316_=_C4099 ,C2316_=_C4111 ,C2316_=_C4116 ,C2316_=_C4117 ,\nC2534_=_C3005 ,C2534_=_C3154 ,C2534_=_C3417 ,C2534_=_C3538 ,C2534_=_C3723 ,C2534_=_C3802 ,\nC2534_=_C3857 ,C2534_=_C3883 ,C2534_=_C3892</w:t>
      </w:r>
    </w:p>
    <w:p>
      <w:pPr>
        <w:pStyle w:val="PreformattedText"/>
        <w:bidi w:val="0"/>
        <w:spacing w:before="0" w:after="0"/>
        <w:jc w:val="left"/>
        <w:rPr/>
      </w:pPr>
      <w:r>
        <w:rPr/>
        <w:t xml:space="preserve"> </w:t>
      </w:r>
      <w:r>
        <w:rPr/>
        <w:t>,C2534_=_C3914 ,C2534_=_C4021 ,C2534_=_C4040 ,\nC2534_=_C4061 ,C2534_=_C4089 ,C2534_=_C4098 ,C2534_=_C4099 ,C2534_=_C4111 ,C2534_=_C4116 ,\nC2534_=_C4117 ,C2753_=_C2999 ,C2753_=_C3068 ,C2753_=_C3150 ,C2753_=_C3172 ,C2753_=_C3532 ,\nC2753_=_C3721 ,C2753_=_C3767 ,C2753_=_C3799 ,C2753_=_C3852 ,C2753_=_C3881 ,C2753_=_C4017 ,\nC2753_=_C4044 ,C2753_=_C4045 ,C2753_=_C4046 ,C2753_=_C4047 ,C2753_=_C4049 ,C2753_=_C4050 ,\nC2753_=_C4051 ,C2999_=_C3005 ,C2999_=_C3068 ,C2999_=_C3150 ,C2999_=_C3172 ,C2999_=_C3532 ,\nC2999_=_C3721 ,C2999_=_C3767 ,C2999_=_C3799 ,C2999_=_C3852 ,C2999_=_C3881 ,C2999_=_C4017 ,\nC2999_=_C4044 ,C2999_=_C4045 ,C2999_=_C4046 ,C2999_=_C4047 ,C2999_=_C4049 ,C2999_=_C4050 ,\nC2999_=_C4051 ,C3005_=_C3154 ,C3005_=_C3417 ,C3005_=_C3538 ,C3005_=_C3723 ,C3005_=_C3802 ,\nC3005_=_C3857 ,C3005_=_C3883 ,C3005_=_C3892 ,C3005_=_C3914 ,C3005_=_C4021 ,C3005_=_C4040 ,\nC3005_=_C4061 ,C3005_=_C4089 ,C3005_=_C4098 ,C3005_=_C4099 ,C3005_=_C4111 ,C3005_=_C4116 ,\nC3005_=_C4117 ,C3068_=_C3150 ,C3068_=_C3172 ,C3068_=_C3532 ,C3068_=_C3721 ,C3068_=_C3767 ,\nC3068_=_C3799 ,C3068_=_C3852 ,C3068_=_C3881 ,C3068_=_C4017 ,C3068_=_C4044 ,C3068_=_C4045 ,\nC3068_=_C4046 ,C3068_=_C4047 ,C3068_=_C4049 ,C3068_=_C4050 ,C3068_=_C4051 ,C3150_=_C3154 ,\nC3150_=_C3172 ,C3150_=_C3532 ,C3150_=_C3721 ,C3150_=_C3767 ,C3150_=_C3799 ,C3150_=_C3852 ,\nC3150_=_C3881 ,C3150_=_C4017 ,C3150_=_C4044 ,C3150_=_C4045 ,C3150_=_C4046 ,C3150_=_C4047 ,\nC3150_=_C4049 ,C3150_=_C4050 ,C3150_=_C4051 ,C3154_=_C3417 ,C3154_=_C3538 ,C3154_=_C3723 ,\nC3154_=_C3802 ,C3154_=_C3857 ,C3154_=_C3883 ,C3154_=_C3892 ,C3154_=_C3914 ,C3154_=_C4021 ,\nC3154_=_C4040 ,C3154_=_C4061 ,C3154_=_C4089 ,C3154_=_C4098 ,C3154_=_C4099 ,C3154_=_C4111 ,\nC3154_=_C4116 ,C3154_=_C4117 ,C3172_=_C3532 ,C3172_=_C3721 ,C3172_=_C3767 ,C3172_=_C3799 ,\nC3172_=_C3852 ,C3172_=_C3881 ,C3172_=_C4017 ,C3172_=_C4044 ,C3172_=_C4045 ,C3172_=_C4046 ,\nC3172_=_C4047 ,C3172_=_C4049 ,C3172_=_C4050 ,C3172_=_C4051 ,C3417_=_C3538 ,C3417_=_C3723 ,\nC3417_=_C3802 ,C3417_=_C3857 ,C3417_=_C3883 ,C3417_=_C3892 ,C3417_=_C3914 ,C3417_=_C4021 ,\nC3417_=_C4040 ,C3417_=_C4061 ,C3417_=_C4089 ,C3417_=_C4098 ,C3417_=_C4099 ,C3417_=_C4111 ,\nC3417_=_C4116 ,C3417_=_C4117 ,C3532_=_C3538 ,C3532_=_C3721 ,C3532_=_C3767 ,C3532_=_C3799 ,\nC3532_=_C3852 ,C3532_=_C3881 ,C3532_=_C4017 ,C3532_=_C4044 ,C3532_=_C4045 ,C3532_=_C4046 ,\nC3532_=_C4047 ,C3532_=_C4049 ,C3532_=_C4050 ,C3532_=_C4051 ,C3538_=_C3723 ,C3538_=_C3802 ,\nC3538_=_C3857 ,C3538_=_C3883 ,C3538_=_C3892 ,C3538_=_C3914 ,C3538_=_C4021 ,C3538_=_C4040 ,\nC3538_=_C4061 ,C3538_=_C4089 ,C3538_=_C4098 ,C3538_=_C4099 ,C3538_=_C4111 ,C3538_=_C4116 ,\nC3538_=_C4117 ,C3721_=_C3723 ,C3721_=_C3767 ,C3721_=_C3799 ,C3721_=_C3852 ,C3721_=_C3881 ,\nC3721_=_C4017 ,C3721_=_C4044 ,C3721_=_C4045 ,C3721_=_C4046 ,C3721_=_C4047 ,C3721_=_C4049 ,\nC3721_=_C4050 ,C3721_=_C4051 ,C3723_=_C3802 ,C3723_=_C3857 ,C3723_=_C3883 ,C3723_=_C3892 ,\nC3723_=_C3914 ,C3723_=_C4021 ,C3723_=_C4040 ,C3723_=_C4061 ,C3723_=_C4089 ,C3723_=_C4098 ,\nC3723_=_C4099 ,C3723_=_C4111 ,C3723_=_C4116 ,C3723_=_C4117 ,C3767_=_C3799 ,C3767_=_C3852 ,\nC3767_=_C3881 ,C3767_=_C4017 ,C3767_=_C4044 ,C3767_=_C4045 ,C3767_=_C4046 ,C3767_=_C4047 ,\nC3767_=_C4049 ,C3767_=_C4050 ,C3767_=_C4051 ,C3799_=_C3802 ,C3799_=_C3852 ,C3799_=_C3881 ,\nC3799_=_C4017 ,C3799_=_C4044 ,C3799_=_C4045 ,C3799_=_C4046 ,C3799_=_C4047 ,C3799_=_C4049 ,\nC3799_=_C4050 ,C3799_=_C4051 ,C3802_=_C3857 ,C3802_=_C3883 ,C3802_=_C3892 ,C3802_=_C3914 ,\nC3802_=_C4021 ,C3802_=_C4040 ,C3802_=_C4061 ,C3802_=_C4089 ,C3802_=_C4098 ,C3802_=_C4099 ,\nC3802_=_C4111 ,C3802_=_C4116 ,C3802_=_C4117 ,C3852_=_C3857 ,C3852_=_C3881 ,C3852_=_C4017 ,\nC3852_=_C4044 ,C3852_=_C4045 ,C3852_=_C4046 ,C3852_=_C4047 ,C3852_=_C4049 ,C3852_=_C4050 ,\nC3852_=_C4051 ,C3857_=_C3883 ,C3857_=_C3892 ,C3857_=_C3914 ,C3857_=_C4021 ,C3857_=_C4040 ,\nC3857_=_C4061 ,C3857_=_C4089 ,C3857_=_C4098 ,C3857_=_C4099 ,C3857_=_C4111 ,C3857_=_C4116 ,\nC3857_=_C4117 ,C3881_=_C3883 ,C3881_=_C4017 ,C3881_=_C4044 ,C3881_=_C4045 ,C3881_=_C4046 ,\nC3881_=_C4047 ,C3881_=_C4049 ,C3881_=_C4050 ,C3881_=_C4051 ,C3883_=_C3892 ,C3883_=_C3914 ,\nC3883_=_C4021 ,C3883_=_C4040 ,C3883_=_C4061 ,C3883_=_C4089 ,C3883_=_C4098 ,C3883_=_C4099 ,\nC3883_=_C4111 ,C3883_=_C4116 ,C3883_=_C4117 ,C3892_=_C3914 ,C3892_=_C4021 ,C3892_=_C4040 ,\nC3892_=_C4061 ,C3892_=_C4089 ,C3892_=_C4098 ,C3892_=_C4099 ,C3892_=_C4111 ,C3892_=_C4116 ,\nC3892_=_C4117 ,C3914_=_C4021 ,C3914_=_C4040 ,C3914_=_C4061 ,C3914_=_C4089 ,C3914_=_C4098 ,\nC3914_=_C4099 ,C3914_=_C4111 ,C3914_=_C4116 ,C3914_=_C4117 ,C4017_=_C4021 ,C4017_=_C4044 ,\nC4017_=_C4045 ,C4017_=_C4046 ,C4017_=_C4047 ,C4017_=_C4049 ,C4017_=_C4050 ,C4017_=_C4051 ,\nC4021_=_C4040 ,C4021_=_C4061 ,C4021_=_C4089 ,C4021_=_C4098 ,C4021_=_C4099 ,C4021_=_C4111 ,\nC4021_=_C4116 ,C4021_=_C4117 ,C4040_=_C4061 ,C4040_=_C4089 ,C4040_=_C4098 ,C4040_=_C4099 ,\nC4040_=_C4111 ,C4040_=_C4116 ,C4040_=_C4117 ,C4044_=_C4045 ,C4044_=_C4046 ,C4044_=_C4047 ,\nC4044_=_C4049 ,C4044_=_C4050 ,C4044_=_C4051 ,C4045_=_C4046 ,C4045_=_C4047 ,C4045_=_C4049 ,\nC4045_=_C4050 ,C4045_=_C4051 ,C4045_=_C4089 ,C4046_=_C4047 ,C4046_=_C4049 ,C4046_=_C4050 ,\nC4046_=_C4051 ,C4046_=_C4098 ,C4047_=_C4049 ,C4047_=_C4050 ,C4047_=_C4051 ,C4047_=_C4111 ,\nC4049_=_C4050 ,C4049_=_C4051 ,C4049_=_C4117 ,C4050_=_C4051 ,C4061_=_C4089 ,C4061_=_C4098 ,\nC4061_=_C4099 ,C4061_=_C4111 ,C4061_=_C4116 ,C4061_=_C4117 ,C4089_=_C4098 ,C4089_=_C4099 ,\nC4089_=_C4111 ,C4089_=_C4116 ,C4089_=_C4117 ,C4098_=_C4099 ,C4098_=_C4111 ,C4098_=_C4116 ,\nC4098_=_C4117 ,C4099_=_C4111 ,C4099_=_C4116 ,C4099_=_C4117 ,C4111_=_C4116 ,C4111_=_C4117 ,\nC4116_=_C4117 ,"];340[shape=box, label="id:340 level: 7\n57: C42 C165 C253 C267 C282 \nC366 C392 C579 C827 C878 C919 \nC974 C1014 C1080 C1266 C1280 C1852 \nC2047 C2181 C2188 C2314 C2352 C2468 \nC2508 C2531 C2542 C2585 C2653 C2810 \nC2991 C3003 C3021 C3311 C3318 C3527 \nC3528 C3529 C3530 C3531 C3532 C3533 \nC3534 C3535 C3536 C3537 C3538 C3562 \nC3592 C3642 C3801 C3856 C4016 C4019 \nC4046 C4082 C4088 C4098 \n823: C42_=_C165( C42 C165 ) C42_=_C253( C42 C253 ) C42_=_C267( C42 C267 ) C42_=_C282( C42 C282 ) C42_=_C579( C42 C579 ) \nC42_=_C919( C42 C919 ) C42_=_C1080( C42 C1080 ) C42_=_C1266( C42 C1266 ) C42_=_C2047( C42 C2047 ) C42_=_C2181( C42 C2181 ) C42_=_C2352( C42 C2352 ) \nC42_=_C2508( C42 C2508 ) C42_=_C2542( C42 C2542 ) C42_=_C2991( C42 C2991 ) C42_=_C3021( C42 C3021 ) C42_=_C3311( C42 C3311 ) C42_=_C3527( C42 C3527 ) \nC42_=_C3528( C42 C3528 ) C42_=_C3529( C42 C3529 ) C42_=_C3530( C42 C3530 ) C42_=_C3531( C42 C3531 ) C42_=_C3532( C42 C3532 ) C42_=_C3533( C42 C3533 ) \nC42_=_C3534( C42 C3534 ) C42_=_C3535( C42 C3535 ) C42_=_C3536( C42 C3536 ) C42_=_C3537( C42 C3537 ) C42_=_C3538( C42 C3538 ) C165_=_C253( C165 C253 ) \nC165_=_C267( C165 C267 ) C165_=_C282( C165 C282 ) C165_=_C579( C165 C579 ) C165_=_C919( C165 C919 ) C165_=_C1080( C165 C1080 ) C165_=_C1266( C165 C1266 ) \nC165_=_C2047( C165 C2047 ) C165_=_C2181( C165 C2181 ) C165_=_C2352( C165 C2352 ) C165_=_C2508( C165 C2508 ) C165_=_C2542( C165 C2542 ) C165_=_C2991( C165 C2991 ) \nC165_=_C3021( C165 C3021 ) C165_=_C3311( C165 C3311 ) C165_=_C3527( C165 C3527 ) C165_=_C3528( C165 C3528 ) C165_=_C3529( C165 C3529 ) C165_=_C3530( C165 C3530 ) \nC165_=_C3531( C165 C3531 ) C165_=_C3532( C165 C3532 ) C165_=_C3533( C165 C3533 ) C165_=_C3534( C165 C3534 ) C165_=_C3535( C165 C3535 ) C165_=_C3536( C165 C3536 ) \nC165_=_C3537( C165 C3537 ) C165_=_C3538( C165 C3538 ) C253_=_C267( C253 C267 ) C253_=_C282( C253 C282 ) C253_=_C579( C253 C579 ) C253_=_C919( C253 C919 ) \nC253_=_C1080( C253 C1080 ) C253_=_C1266( C253 C1266 ) C253_=_C2047( C253 C2047 ) C253_=_C2181( C253 C2181 ) C253_=_C2352( C253 C2352 ) C253_=_C2508( C253 C2508 ) \nC253_=_C2542( C253 C2542 ) C253_=_C2991( C253 C2991 ) C253_=_C3021( C253 C3021 ) C253_=_C3311( C253 C3311 ) C253_=_C3527( C253 C3527 ) C253_=_C3528( C253 C3528 ) \nC253_=_C3529( C253 C3529 ) C253_=_C3530( C253 C3530 ) C253_=_C3531( C253 C3531 ) C253_=_C3532( C253 C3532 ) C253_=_C3533( C253 C3533 ) C253_=_C3534( C253 C3534 ) \nC253_=_C3535( C253 C3535 ) C253_=_C3536( C253 C3536 ) C253_=_C3537( C253 C3537 ) C253_=_C3538( C253 C3538 ) C267_=_C282( C267 C282 ) C267_=_C579( C267 C579 ) \nC267_=_C919( C267 C919 ) C267_=_C1080( C267 C1080 ) C267_=_C1266( C267 C1266 ) C267_=_C2047( C267 C2047 ) C267_=_C2181( C267 C2181 ) C267_=_C2352( C267 C2352 ) \nC267_=_C2508( C267 C2508 ) C267_=_C2542( C267 C2542 ) C267_=_C2991( C267 C2991 ) C267_=_C3021( C267 C3021 ) C267_=_C3311( C267 C3311 ) C267_=_C3527( C267 C3527 ) \nC267_=_C3528( C267 C3528 ) C267_=_C3529( C267 C3529 ) C267_=_C3530( C267 C3530 ) C267_=_C3531( C267 C3531 ) C267_=_C3532( C267 C3532 ) C267_=_C3533( C267 C3533 ) \nC267_=_C3534( C267 C3534 ) C267_=_C3535( C267 C3535 ) C267_=_C3536( C267 C3536 ) C267_=_C3537( C267 C3537 ) C267_=_C3538( C267 C3538 ) C282_=_C579( C282 C579 ) \nC282_=_C919( C282 C919 ) C282_=_C1080( C282 C1080 ) C282_=_C1266( C282 C1266 ) C282_=_C2047( C282 C2047 ) C282_=_C2181( C282 C2181 ) C282_=_C2352( C282 C2352 ) \nC282_=_C2508( C282 C2508 ) C282_=_C2542( C282 C2542 ) C282_=_C2991( C282 C2991 ) C282_=_C3021( C282 C3021 ) C282_=_C3311( C282 C3311 ) C282_=_C3527( C282 C3527 ) \nC282_=_C3528( C282 C3528 ) C282_=_C3529( C282 C3529 ) C282_=_C3530( C282 C3530 ) C282_=_C3531( C282 C3531 ) C282_=_C3532( C282 C3532 ) C282_=_C3533( C282 C3533 ) \nC282_=_C3534( C282 C3534 ) C282_=_C3535( C282 C3535 ) C282_=_C3536( C282 C3536 ) C282_=_C3537( C282 C3537 ) C282_=_C3538( C282 C3538 ) C366_=_C392( C366 C392 ) \nC366_=_C827( C366 C827 ) C366_=_C878( C366 C878 ) C366_=_C974( C366 C974 ) C366_=_C1014( C366 C1014 ) C366_=_C1280( C366 C1280 ) C366_=_C1852( C366 C1852 ) \nC366_=_C2188( C366 C2188 ) C366_=_C2314( C366 C2314 ) C366_=_C2468( C366 C2468 ) C366_=_C2531( C366 C2531 ) C366_=_C2585( C366 C2585 ) C366_=_C2653( C366 C2653 ) \nC366_=_C2810( C366 C2810 ) C366_=_C3003( C366 C3003 ) C366_=_C3318( C366 C3318 ) C366_=_C3535( C366 C3535 ) C366_=_C3562(</w:t>
      </w:r>
    </w:p>
    <w:p>
      <w:pPr>
        <w:pStyle w:val="PreformattedText"/>
        <w:bidi w:val="0"/>
        <w:spacing w:before="0" w:after="0"/>
        <w:jc w:val="left"/>
        <w:rPr/>
      </w:pPr>
      <w:r>
        <w:rPr/>
        <w:t xml:space="preserve"> </w:t>
      </w:r>
      <w:r>
        <w:rPr/>
        <w:t>C366 C3562 ) C366_=_C3592( C366 C3592 ) \nC366_=_C3642( C366 C3642 ) C366_=_C3801( C366 C3801 ) C366_=_C3856( C366 C3856 ) C366_=_C4016( C366 C4016 ) C366_=_C4019( C366 C4019 ) C366_=_C4046( C366 C4046 ) \nC366_=_C4082( C366 C4082 ) C366_=_C4088( C366 C4088 ) C366_=_C4098( C366 C4098 ) C392_=_C827( C392 C827 ) C392_=_C878( C392 C878 ) C392_=_C974( C392 C974 ) \nC392_=_C1014( C392 C1014 ) C392_=_C1280( C392 C1280 ) C392_=_C1852( C392 C1852 ) C392_=_C2188( C392 C2188 ) C392_=_C2314( C392 C2314 ) C392_=_C2468( C392 C2468 ) \nC392_=_C2531( C392 C2531 ) C392_=_C2585( C392 C2585 ) C392_=_C2653( C392 C2653 ) C392_=_C2810( C392 C2810 ) C392_=_C3003( C392 C3003 ) C392_=_C3318( C392 C3318 ) \nC392_=_C3535( C392 C3535 ) C392_=_C3562( C392 C3562 ) C392_=_C3592( C392 C3592 ) C392_=_C3642( C392 C3642 ) C392_=_C3801( C392 C3801 ) C392_=_C3856( C392 C3856 ) \nC392_=_C4016( C392 C4016 ) C392_=_C4019( C392 C4019 ) C392_=_C4046( C392 C4046 ) C392_=_C4082( C392 C4082 ) C392_=_C4088( C392 C4088 ) C392_=_C4098( C392 C4098 ) \nC579_=_C919( C579 C919 ) C579_=_C1080( C579 C1080 ) C579_=_C1266( C579 C1266 ) C579_=_C2047( C579 C2047 ) C579_=_C2181( C579 C2181 ) C579_=_C2352( C579 C2352 ) \nC579_=_C2508( C579 C2508 ) C579_=_C2542( C579 C2542 ) C579_=_C2991( C579 C2991 ) C579_=_C3021( C579 C3021 ) C579_=_C3311( C579 C3311 ) C579_=_C3527( C579 C3527 ) \nC579_=_C3528( C579 C3528 ) C579_=_C3529( C579 C3529 ) C579_=_C3530( C579 C3530 ) C579_=_C3531( C579 C3531 ) C579_=_C3532( C579 C3532 ) C579_=_C3533( C579 C3533 ) \nC579_=_C3534( C579 C3534 ) C579_=_C3535( C579 C3535 ) C579_=_C3536( C579 C3536 ) C579_=_C3537( C579 C3537 ) C579_=_C3538( C579 C3538 ) C827_=_C878( C827 C878 ) \nC827_=_C974( C827 C974 ) C827_=_C1014( C827 C1014 ) C827_=_C1280( C827 C1280 ) C827_=_C1852( C827 C1852 ) C827_=_C2188( C827 C2188 ) C827_=_C2314( C827 C2314 ) \nC827_=_C2468( C827 C2468 ) C827_=_C2531( C827 C2531 ) C827_=_C2585( C827 C2585 ) C827_=_C2653( C827 C2653 ) C827_=_C2810( C827 C2810 ) C827_=_C3003( C827 C3003 ) \nC827_=_C3318( C827 C3318 ) C827_=_C3535( C827 C3535 ) C827_=_C3562( C827 C3562 ) C827_=_C3592( C827 C3592 ) C827_=_C3642( C827 C3642 ) C827_=_C3801( C827 C3801 ) \nC827_=_C3856( C827 C3856 ) C827_=_C4016( C827 C4016 ) C827_=_C4019( C827 C4019 ) C827_=_C4046( C827 C4046 ) C827_=_C4082( C827 C4082 ) C827_=_C4088( C827 C4088 ) \nC827_=_C4098( C827 C4098 ) C878_=_C974( C878 C974 ) C878_=_C1014( C878 C1014 ) C878_=_C1280( C878 C1280 ) C878_=_C1852( C878 C1852 ) C878_=_C2188( C878 C2188 ) \nC878_=_C2314( C878 C2314 ) C878_=_C2468( C878 C2468 ) C878_=_C2531( C878 C2531 ) C878_=_C2585( C878 C2585 ) C878_=_C2653( C878 C2653 ) C878_=_C2810( C878 C2810 ) \nC878_=_C3003( C878 C3003 ) C878_=_C3318( C878 C3318 ) C878_=_C3535( C878 C3535 ) C878_=_C3562( C878 C3562 ) C878_=_C3592( C878 C3592 ) C878_=_C3642( C878 C3642 ) \nC878_=_C3801( C878 C3801 ) C878_=_C3856( C878 C3856 ) C878_=_C4016( C878 C4016 ) C878_=_C4019( C878 C4019 ) C878_=_C4046( C878 C4046 ) C878_=_C4082( C878 C4082 ) \nC878_=_C4088( C878 C4088 ) C878_=_C4098( C878 C4098 ) C919_=_C1080( C919 C1080 ) C919_=_C1266( C919 C1266 ) C919_=_C2047( C919 C2047 ) C919_=_C2181( C919 C2181 ) \nC919_=_C2352( C919 C2352 ) C919_=_C2508( C919 C2508 ) C919_=_C2542( C919 C2542 ) C919_=_C2991( C919 C2991 ) C919_=_C3021( C919 C3021 ) C919_=_C3311( C919 C3311 ) \nC919_=_C3527( C919 C3527 ) C919_=_C3528( C919 C3528 ) C919_=_C3529( C919 C3529 ) C919_=_C3530( C919 C3530 ) C919_=_C3531( C919 C3531 ) C919_=_C3532( C919 C3532 ) \nC919_=_C3533( C919 C3533 ) C919_=_C3534( C919 C3534 ) C919_=_C3535( C919 C3535 ) C919_=_C3536( C919 C3536 ) C919_=_C3537( C919 C3537 ) C919_=_C3538( C919 C3538 ) \nC974_=_C1014( C974 C1014 ) C974_=_C1280( C974 C1280 ) C974_=_C1852( C974 C1852 ) C974_=_C2188( C974 C2188 ) C974_=_C2314( C974 C2314 ) C974_=_C2468( C974 C2468 ) \nC974_=_C2531( C974 C2531 ) C974_=_C2585( C974 C2585 ) C974_=_C2653( C974 C2653 ) C974_=_C2810( C974 C2810 ) C974_=_C3003( C974 C3003 ) C974_=_C3318( C974 C3318 ) \nC974_=_C3535( C974 C3535 ) C974_=_C3562( C974 C3562 ) C974_=_C3592( C974 C3592 ) C974_=_C3642( C974 C3642 ) C974_=_C3801( C974 C3801 ) C974_=_C3856( C974 C3856 ) \nC974_=_C4016( C974 C4016 ) C974_=_C4019( C974 C4019 ) C974_=_C4046( C974 C4046 ) C974_=_C4082( C974 C4082 ) C974_=_C4088( C974 C4088 ) C974_=_C4098( C974 C4098 ) \nC1014_=_C1280( C1014 C1280 ) C1014_=_C1852( C1014 C1852 ) C1014_=_C2188( C1014 C2188 ) C1014_=_C2314( C1014 C2314 ) C1014_=_C2468( C1014 C2468 ) C1014_=_C2531( C1014 C2531 ) \nC1014_=_C2585( C1014 C2585 ) C1014_=_C2653( C1014 C2653 ) C1014_=_C2810( C1014 C2810 ) C1014_=_C3003( C1014 C3003 ) C1014_=_C3318( C1014 C3318 ) C1014_=_C3535( C1014 C3535 ) \nC1014_=_C3562( C1014 C3562 ) C1014_=_C3592( C1014 C3592 ) C1014_=_C3642( C1014 C3642 ) C1014_=_C3801( C1014 C3801 ) C1014_=_C3856( C1014 C3856 ) C1014_=_C4016( C1014 C4016 ) \nC1014_=_C4019( C1014 C4019 ) C1014_=_C4046( C1014 C4046 ) C1014_=_C4082( C1014 C4082 ) C1014_=_C4088( C1014 C4088 ) C1014_=_C4098( C1014 C4098 ) C1080_=_C1266( C1080 C1266 ) \nC1080_=_C2047( C1080 C2047 ) C1080_=_C2181( C1080 C2181 ) C1080_=_C2352( C1080 C2352 ) C1080_=_C2508( C1080 C2508 ) C1080_=_C2542( C1080 C2542 ) C1080_=_C2991( C1080 C2991 ) \nC1080_=_C3021( C1080 C3021 ) C1080_=_C3311( C1080 C3311 ) C1080_=_C3527( C1080 C3527 ) C1080_=_C3528( C1080 C3528 ) C1080_=_C3529( C1080 C3529 ) C1080_=_C3530( C1080 C3530 ) \nC1080_=_C3531( C1080 C3531 ) C1080_=_C3532( C1080 C3532 ) C1080_=_C3533( C1080 C3533 ) C1080_=_C3534( C1080 C3534 ) C1080_=_C3535( C1080 C3535 ) C1080_=_C3536( C1080 C3536 ) \nC1080_=_C3537( C1080 C3537 ) C1080_=_C3538( C1080 C3538 ) C1266_=_C1280( C1266 C1280 ) C1266_=_C2047( C1266 C2047 ) C1266_=_C2181( C1266 C2181 ) C1266_=_C2352( C1266 C2352 ) \nC1266_=_C2508( C1266 C2508 ) C1266_=_C2542( C1266 C2542 ) C1266_=_C2991( C1266 C2991 ) C1266_=_C3021( C1266 C3021 ) C1266_=_C3311( C1266 C3311 ) C1266_=_C3527( C1266 C3527 ) \nC1266_=_C3528( C1266 C3528 ) C1266_=_C3529( C1266 C3529 ) C1266_=_C3530( C1266 C3530 ) C1266_=_C3531( C1266 C3531 ) C1266_=_C3532( C1266 C3532 ) C1266_=_C3533( C1266 C3533 ) \nC1266_=_C3534( C1266 C3534 ) C1266_=_C3535( C1266 C3535 ) C1266_=_C3536( C1266 C3536 ) C1266_=_C3537( C1266 C3537 ) C1266_=_C3538( C1266 C3538 ) C1280_=_C1852( C1280 C1852 ) \nC1280_=_C2188( C1280 C2188 ) C1280_=_C2314( C1280 C2314 ) C1280_=_C2468( C1280 C2468 ) C1280_=_C2531( C1280 C2531 ) C1280_=_C2585( C1280 C2585 ) C1280_=_C2653( C1280 C2653 ) \nC1280_=_C2810( C1280 C2810 ) C1280_=_C3003( C1280 C3003 ) C1280_=_C3318( C1280 C3318 ) C1280_=_C3535( C1280 C3535 ) C1280_=_C3562( C1280 C3562 ) C1280_=_C3592( C1280 C3592 ) \nC1280_=_C3642( C1280 C3642 ) C1280_=_C3801( C1280 C3801 ) C1280_=_C3856( C1280 C3856 ) C1280_=_C4016( C1280 C4016 ) C1280_=_C4019( C1280 C4019 ) C1280_=_C4046( C1280 C4046 ) \nC1280_=_C4082( C1280 C4082 ) C1280_=_C4088( C1280 C4088 ) C1280_=_C4098( C1280 C4098 ) C1852_=_C2188( C1852 C2188 ) C1852_=_C2314( C1852 C2314 ) C1852_=_C2468( C1852 C2468 ) \nC1852_=_C2531( C1852 C2531 ) C1852_=_C2585( C1852 C2585 ) C1852_=_C2653( C1852 C2653 ) C1852_=_C2810( C1852 C2810 ) C1852_=_C3003( C1852 C3003 ) C1852_=_C3318( C1852 C3318 ) \nC1852_=_C3535( C1852 C3535 ) C1852_=_C3562( C1852 C3562 ) C1852_=_C3592( C1852 C3592 ) C1852_=_C3642( C1852 C3642 ) C1852_=_C3801( C1852 C3801 ) C1852_=_C3856( C1852 C3856 ) \nC1852_=_C4016( C1852 C4016 ) C1852_=_C4019( C1852 C4019 ) C1852_=_C4046( C1852 C4046 ) C1852_=_C4082( C1852 C4082 ) C1852_=_C4088( C1852 C4088 ) C1852_=_C4098( C1852 C4098 ) \nC2047_=_C2181( C2047 C2181 ) C2047_=_C2352( C2047 C2352 ) C2047_=_C2508( C2047 C2508 ) C2047_=_C2542( C2047 C2542 ) C2047_=_C2991( C2047 C2991 ) C2047_=_C3021( C2047 C3021 ) \nC2047_=_C3311( C2047 C3311 ) C2047_=_C3527( C2047 C3527 ) C2047_=_C3528( C2047 C3528 ) C2047_=_C3529( C2047 C3529 ) C2047_=_C3530( C2047 C3530 ) C2047_=_C3531( C2047 C3531 ) \nC2047_=_C3532( C2047 C3532 ) C2047_=_C3533( C2047 C3533 ) C2047_=_C3534( C2047 C3534 ) C2047_=_C3535( C2047 C3535 ) C2047_=_C3536( C2047 C3536 ) C2047_=_C3537( C2047 C3537 ) \nC2047_=_C3538( C2047 C3538 ) C2181_=_C2188( C2181 C2188 ) C2181_=_C2352( C2181 C2352 ) C2181_=_C2508( C2181 C2508 ) C2181_=_C2542( C2181 C2542 ) C2181_=_C2991( C2181 C2991 ) \nC2181_=_C3021( C2181 C3021 ) C2181_=_C3311( C2181 C3311 ) C2181_=_C3527( C2181 C3527 ) C2181_=_C3528( C2181 C3528 ) C2181_=_C3529( C2181 C3529 ) C2181_=_C3530( C2181 C3530 ) \nC2181_=_C3531( C2181 C3531 ) C2181_=_C3532( C2181 C3532 ) C2181_=_C3533( C2181 C3533 ) C2181_=_C3534( C2181 C3534 ) C2181_=_C3535( C2181 C3535 ) C2181_=_C3536( C2181 C3536 ) \nC2181_=_C3537( C2181 C3537 ) C2181_=_C3538( C2181 C3538 ) C2188_=_C2314( C2188 C2314 ) C2188_=_C2468( C2188 C2468 ) C2188_=_C2531( C2188 C2531 ) C2188_=_C2585( C2188 C2585 ) \nC2188_=_C2653( C2188 C2653 ) C2188_=_C2810( C2188 C2810 ) C2188_=_C3003( C2188 C3003 ) C2188_=_C3318( C2188 C3318 ) C2188_=_C3535( C2188 C3535 ) C2188_=_C3562( C2188 C3562 ) \nC2188_=_C3592( C2188 C3592 ) C2188_=_C3642( C2188 C3642 ) C2188_=_C3801( C2188 C3801 ) C2188_=_C3856( C2188 C3856 ) C2188_=_C4016( C2188 C4016 ) C2188_=_C4019( C2188 C4019 ) \nC2188_=_C4046( C2188 C4046 ) C2188_=_C4082( C2188 C4082 ) C2188_=_C4088( C2188 C4088 ) C2188_=_C4098( C2188 C4098 ) C2314_=_C2468( C2314 C2468 ) C2314_=_C2531( C2314 C2531 ) \nC2314_=_C2585( C2314 C2585 ) C2314_=_C2653( C2314 C2653 ) C2314_=_C2810( C2314 C2810 ) C2314_=_C3003( C2314 C3003 ) C2314_=_C3318( C2314 C3318 ) C2314_=_C3535( C2314 C3535 ) \nC2314_=_C3562( C2314 C3562 ) C2314_=_C3592( C2314 C3592 ) C2314_=_C3642( C2314 C3642 ) C2314_=_C3801( C2314 C3801 ) C2314_=_C3856( C2314 C3856 ) C2314_=_C4016( C2314 C4016 ) \nC2314_=_C4019( C2314 C4019 ) C2314_=_C4046( C2314 C4046 ) C2314_=_C4082( C2314 C4082 ) C2314_=_C4088( C2314 C4088 ) C2314_=_C4098( C2314 C4098 ) C2352_=_C2508( C2352 C2508 ) \nC2352_=_C2542( C2352 C2542 ) C2352_=_C2991( C2352 C2991 ) C2352_=_C3021( C2352 C3021 ) C2352_=_C3311( C2352 C3311 ) C2352_=_C3527( C2352 C3527 ) C2352_=_C3528(</w:t>
      </w:r>
    </w:p>
    <w:p>
      <w:pPr>
        <w:pStyle w:val="PreformattedText"/>
        <w:bidi w:val="0"/>
        <w:spacing w:before="0" w:after="0"/>
        <w:jc w:val="left"/>
        <w:rPr/>
      </w:pPr>
      <w:r>
        <w:rPr/>
        <w:t xml:space="preserve"> </w:t>
      </w:r>
      <w:r>
        <w:rPr/>
        <w:t>C2352 C3528 ) \nC2352_=_C3529( C2352 C3529 ) C2352_=_C3530( C2352 C3530 ) C2352_=_C3531( C2352 C3531 ) C2352_=_C3532( C2352 C3532 ) C2352_=_C3533( C2352 C3533 ) C2352_=_C3534( C2352 C3534 ) \nC2352_=_C3535( C2352 C3535 ) C2352_=_C3536( C2352 C3536 ) C2352_=_C3537( C2352 C3537 ) C2352_=_C3538( C2352 C3538 ) C2468_=_C2531( C2468 C2531 ) C2468_=_C2585( C2468 C2585 ) \nC2468_=_C2653( C2468 C2653 ) C2468_=_C2810( C2468 C2810 ) C2468_=_C3003( C2468 C3003 ) C2468_=_C3318( C2468 C3318 ) C2468_=_C3535( C2468 C3535 ) C2468_=_C3562( C2468 C3562 ) \nC2468_=_C3592( C2468 C3592 ) C2468_=_C3642( C2468 C3642 ) C2468_=_C3801( C2468 C3801 ) C2468_=_C3856( C2468 C3856 ) C2468_=_C4016( C2468 C4016 ) C2468_=_C4019( C2468 C4019 ) \nC2468_=_C4046( C2468 C4046 ) C2468_=_C4082( C2468 C4082 ) C2468_=_C4088( C2468 C4088 ) C2468_=_C4098( C2468 C4098 ) C2508_=_C2542( C2508 C2542 ) C2508_=_C2991( C2508 C2991 ) \nC2508_=_C3021( C2508 C3021 ) C2508_=_C3311( C2508 C3311 ) C2508_=_C3527( C2508 C3527 ) C2508_=_C3528( C2508 C3528 ) C2508_=_C3529( C2508 C3529 ) C2508_=_C3530( C2508 C3530 ) \nC2508_=_C3531( C2508 C3531 ) C2508_=_C3532( C2508 C3532 ) C2508_=_C3533( C2508 C3533 ) C2508_=_C3534( C2508 C3534 ) C2508_=_C3535( C2508 C3535 ) C2508_=_C3536( C2508 C3536 ) \nC2508_=_C3537( C2508 C3537 ) C2508_=_C3538( C2508 C3538 ) C2531_=_C2585( C2531 C2585 ) C2531_=_C2653( C2531 C2653 ) C2531_=_C2810( C2531 C2810 ) C2531_=_C3003( C2531 C3003 ) \nC2531_=_C3318( C2531 C3318 ) C2531_=_C3535( C2531 C3535 ) C2531_=_C3562( C2531 C3562 ) C2531_=_C3592( C2531 C3592 ) C2531_=_C3642( C2531 C3642 ) C2531_=_C3801( C2531 C3801 ) \nC2531_=_C3856( C2531 C3856 ) C2531_=_C4016( C2531 C4016 ) C2531_=_C4019( C2531 C4019 ) C2531_=_C4046( C2531 C4046 ) C2531_=_C4082( C2531 C4082 ) C2531_=_C4088( C2531 C4088 ) \nC2531_=_C4098( C2531 C4098 ) C2542_=_C2991( C2542 C2991 ) C2542_=_C3021( C2542 C3021 ) C2542_=_C3311( C2542 C3311 ) C2542_=_C3527( C2542 C3527 ) C2542_=_C3528( C2542 C3528 ) \nC2542_=_C3529( C2542 C3529 ) C2542_=_C3530( C2542 C3530 ) C2542_=_C3531( C2542 C3531 ) C2542_=_C3532( C2542 C3532 ) C2542_=_C3533( C2542 C3533 ) C2542_=_C3534( C2542 C3534 ) \nC2542_=_C3535( C2542 C3535 ) C2542_=_C3536( C2542 C3536 ) C2542_=_C3537( C2542 C3537 ) C2542_=_C3538( C2542 C3538 ) C2585_=_C2653( C2585 C2653 ) C2585_=_C2810( C2585 C2810 ) \nC2585_=_C3003( C2585 C3003 ) C2585_=_C3318( C2585 C3318 ) C2585_=_C3535( C2585 C3535 ) C2585_=_C3562( C2585 C3562 ) C2585_=_C3592( C2585 C3592 ) C2585_=_C3642( C2585 C3642 ) \nC2585_=_C3801( C2585 C3801 ) C2585_=_C3856( C2585 C3856 ) C2585_=_C4016( C2585 C4016 ) C2585_=_C4019( C2585 C4019 ) C2585_=_C4046( C2585 C4046 ) C2585_=_C4082( C2585 C4082 ) \nC2585_=_C4088( C2585 C4088 ) C2585_=_C4098( C2585 C4098 ) C2653_=_C2810( C2653 C2810 ) C2653_=_C3003( C2653 C3003 ) C2653_=_C3318( C2653 C3318 ) C2653_=_C3535( C2653 C3535 ) \nC2653_=_C3562( C2653 C3562 ) C2653_=_C3592( C2653 C3592 ) C2653_=_C3642( C2653 C3642 ) C2653_=_C3801( C2653 C3801 ) C2653_=_C3856( C2653 C3856 ) C2653_=_C4016( C2653 C4016 ) \nC2653_=_C4019( C2653 C4019 ) C2653_=_C4046( C2653 C4046 ) C2653_=_C4082( C2653 C4082 ) C2653_=_C4088( C2653 C4088 ) C2653_=_C4098( C2653 C4098 ) C2810_=_C3003( C2810 C3003 ) \nC2810_=_C3318( C2810 C3318 ) C2810_=_C3535( C2810 C3535 ) C2810_=_C3562( C2810 C3562 ) C2810_=_C3592( C2810 C3592 ) C2810_=_C3642( C2810 C3642 ) C2810_=_C3801( C2810 C3801 ) \nC2810_=_C3856( C2810 C3856 ) C2810_=_C4016( C2810 C4016 ) C2810_=_C4019( C2810 C4019 ) C2810_=_C4046( C2810 C4046 ) C2810_=_C4082( C2810 C4082 ) C2810_=_C4088( C2810 C4088 ) \nC2810_=_C4098( C2810 C4098 ) C2991_=_C3003( C2991 C3003 ) C2991_=_C3021( C2991 C3021 ) C2991_=_C3311( C2991 C3311 ) C2991_=_C3527( C2991 C3527 ) C2991_=_C3528( C2991 C3528 ) \nC2991_=_C3529( C2991 C3529 ) C2991_=_C3530( C2991 C3530 ) C2991_=_C3531( C2991 C3531 ) C2991_=_C3532( C2991 C3532 ) C2991_=_C3533( C2991 C3533 ) C2991_=_C3534( C2991 C3534 ) \nC2991_=_C3535( C2991 C3535 ) C2991_=_C3536( C2991 C3536 ) C2991_=_C3537( C2991 C3537 ) C2991_=_C3538( C2991 C3538 ) C3003_=_C3318( C3003 C3318 ) C3003_=_C3535( C3003 C3535 ) \nC3003_=_C3562( C3003 C3562 ) C3003_=_C3592( C3003 C3592 ) C3003_=_C3642( C3003 C3642 ) C3003_=_C3801( C3003 C3801 ) C3003_=_C3856( C3003 C3856 ) C3003_=_C4016( C3003 C4016 ) \nC3003_=_C4019( C3003 C4019 ) C3003_=_C4046( C3003 C4046 ) C3003_=_C4082( C3003 C4082 ) C3003_=_C4088( C3003 C4088 ) C3003_=_C4098( C3003 C4098 ) C3021_=_C3311( C3021 C3311 ) \nC3021_=_C3527( C3021 C3527 ) C3021_=_C3528( C3021 C3528 ) C3021_=_C3529( C3021 C3529 ) C3021_=_C3530( C3021 C3530 ) C3021_=_C3531( C3021 C3531 ) C3021_=_C3532( C3021 C3532 ) \nC3021_=_C3533( C3021 C3533 ) C3021_=_C3534( C3021 C3534 ) C3021_=_C3535( C3021 C3535 ) C3021_=_C3536( C3021 C3536 ) C3021_=_C3537( C3021 C3537 ) C3021_=_C3538( C3021 C3538 ) \nC3311_=_C3318( C3311 C3318 ) C3311_=_C3527( C3311 C3527 ) C3311_=_C3528( C3311 C3528 ) C3311_=_C3529( C3311 C3529 ) C3311_=_C3530( C3311 C3530 ) C3311_=_C3531( C3311 C3531 ) \nC3311_=_C3532( C3311 C3532 ) C3311_=_C3533( C3311 C3533 ) C3311_=_C3534( C3311 C3534 ) C3311_=_C3535( C3311 C3535 ) C3311_=_C3536( C3311 C3536 ) C3311_=_C3537( C3311 C3537 ) \nC3311_=_C3538( C3311 C3538 ) C3318_=_C3535( C3318 C3535 ) C3318_=_C3562( C3318 C3562 ) C3318_=_C3592( C3318 C3592 ) C3318_=_C3642( C3318 C3642 ) C3318_=_C3801( C3318 C3801 ) \nC3318_=_C3856( C3318 C3856 ) C3318_=_C4016( C3318 C4016 ) C3318_=_C4019( C3318 C4019 ) C3318_=_C4046( C3318 C4046 ) C3318_=_C4082( C3318 C4082 ) C3318_=_C4088( C3318 C4088 ) \nC3318_=_C4098( C3318 C4098 ) C3527_=_C3528( C3527 C3528 ) C3527_=_C3529( C3527 C3529 ) C3527_=_C3530( C3527 C3530 ) C3527_=_C3531( C3527 C3531 ) C3527_=_C3532( C3527 C3532 ) \nC3527_=_C3533( C3527 C3533 ) C3527_=_C3534( C3527 C3534 ) C3527_=_C3535( C3527 C3535 ) C3527_=_C3536( C3527 C3536 ) C3527_=_C3537( C3527 C3537 ) C3527_=_C3538( C3527 C3538 ) \nC3527_=_C3642( C3527 C3642 ) C3528_=_C3529( C3528 C3529 ) C3528_=_C3530( C3528 C3530 ) C3528_=_C3531( C3528 C3531 ) C3528_=_C3532( C3528 C3532 ) C3528_=_C3533( C3528 C3533 ) \nC3528_=_C3534( C3528 C3534 ) C3528_=_C3535( C3528 C3535 ) C3528_=_C3536( C3528 C3536 ) C3528_=_C3537( C3528 C3537 ) C3528_=_C3538( C3528 C3538 ) C3528_=_C3801( C3528 C3801 ) \nC3529_=_C3530( C3529 C3530 ) C3529_=_C3531( C3529 C3531 ) C3529_=_C3532( C3529 C3532 ) C3529_=_C3533( C3529 C3533 ) C3529_=_C3534( C3529 C3534 ) C3529_=_C3535( C3529 C3535 ) \nC3529_=_C3536( C3529 C3536 ) C3529_=_C3537( C3529 C3537 ) C3529_=_C3538( C3529 C3538 ) C3529_=_C3856( C3529 C3856 ) C3530_=_C3531( C3530 C3531 ) C3530_=_C3532( C3530 C3532 ) \nC3530_=_C3533( C3530 C3533 ) C3530_=_C3534( C3530 C3534 ) C3530_=_C3535( C3530 C3535 ) C3530_=_C3536( C3530 C3536 ) C3530_=_C3537( C3530 C3537 ) C3530_=_C3538( C3530 C3538 ) \nC3531_=_C3532( C3531 C3532 ) C3531_=_C3533( C3531 C3533 ) C3531_=_C3534( C3531 C3534 ) C3531_=_C3535( C3531 C3535 ) C3531_=_C3536( C3531 C3536 ) C3531_=_C3537( C3531 C3537 ) \nC3531_=_C3538( C3531 C3538 ) C3531_=_C4019( C3531 C4019 ) C3532_=_C3533( C3532 C3533 ) C3532_=_C3534( C3532 C3534 ) C3532_=_C3535( C3532 C3535 ) C3532_=_C3536( C3532 C3536 ) \nC3532_=_C3537( C3532 C3537 ) C3532_=_C3538( C3532 C3538 ) C3532_=_C4046( C3532 C4046 ) C3533_=_C3534( C3533 C3534 ) C3533_=_C3535( C3533 C3535 ) C3533_=_C3536( C3533 C3536 ) \nC3533_=_C3537( C3533 C3537 ) C3533_=_C3538( C3533 C3538 ) C3533_=_C4088( C3533 C4088 ) C3534_=_C3535( C3534 C3535 ) C3534_=_C3536( C3534 C3536 ) C3534_=_C3537( C3534 C3537 ) \nC3534_=_C3538( C3534 C3538 ) C3535_=_C3536( C3535 C3536 ) C3535_=_C3537( C3535 C3537 ) C3535_=_C3538( C3535 C3538 ) C3535_=_C3562( C3535 C3562 ) C3535_=_C3592( C3535 C3592 ) \nC3535_=_C3642( C3535 C3642 ) C3535_=_C3801( C3535 C3801 ) C3535_=_C3856( C3535 C3856 ) C3535_=_C4016( C3535 C4016 ) C3535_=_C4019( C3535 C4019 ) C3535_=_C4046( C3535 C4046 ) \nC3535_=_C4082( C3535 C4082 ) C3535_=_C4088( C3535 C4088 ) C3535_=_C4098( C3535 C4098 ) C3536_=_C3537( C3536 C3537 ) C3536_=_C3538( C3536 C3538 ) C3537_=_C3538( C3537 C3538 ) \nC3538_=_C4098( C3538 C4098 ) C3562_=_C3592( C3562 C3592 ) C3562_=_C3642( C3562 C3642 ) C3562_=_C3801( C3562 C3801 ) C3562_=_C3856( C3562 C3856 ) C3562_=_C4016( C3562 C4016 ) \nC3562_=_C4019( C3562 C4019 ) C3562_=_C4046( C3562 C4046 ) C3562_=_C4082( C3562 C4082 ) C3562_=_C4088( C3562 C4088 ) C3562_=_C4098( C3562 C4098 ) C3592_=_C3642( C3592 C3642 ) \nC3592_=_C3801( C3592 C3801 ) C3592_=_C3856( C3592 C3856 ) C3592_=_C4016( C3592 C4016 ) C3592_=_C4019( C3592 C4019 ) C3592_=_C4046( C3592 C4046 ) C3592_=_C4082( C3592 C4082 ) \nC3592_=_C4088( C3592 C4088 ) C3592_=_C4098( C3592 C4098 ) C3642_=_C3801( C3642 C3801 ) C3642_=_C3856( C3642 C3856 ) C3642_=_C4016( C3642 C4016 ) C3642_=_C4019( C3642 C4019 ) \nC3642_=_C4046( C3642 C4046 ) C3642_=_C4082( C3642 C4082 ) C3642_=_C4088( C3642 C4088 ) C3642_=_C4098( C3642 C4098 ) C3801_=_C3856( C3801 C3856 ) C3801_=_C4016( C3801 C4016 ) \nC3801_=_C4019( C3801 C4019 ) C3801_=_C4046( C3801 C4046 ) C3801_=_C4082( C3801 C4082 ) C3801_=_C4088( C3801 C4088 ) C3801_=_C4098( C3801 C4098 ) C3856_=_C4016( C3856 C4016 ) \nC3856_=_C4019( C3856 C4019 ) C3856_=_C4046( C3856 C4046 ) C3856_=_C4082( C3856 C4082 ) C3856_=_C4088( C3856 C4088 ) C3856_=_C4098( C3856 C4098 ) C4016_=_C4019( C4016 C4019 ) \nC4016_=_C4046( C4016 C4046 ) C4016_=_C4082( C4016 C4082 ) C4016_=_C4088( C4016 C4088 ) C4016_=_C4098( C4016 C4098 ) C4019_=_C4046( C4019 C4046 ) C4019_=_C4082( C4019 C4082 ) \nC4019_=_C4088( C4019 C4088 ) C4019_=_C4098( C4019 C4098 ) C4046_=_C4082( C4046 C4082 ) C4046_=_C4088( C4046 C4088 ) C4046_=_C4098( C4046 C4098 ) C4082_=_C4088( C4082 C4088 ) \nC4082_=_C4098( C4082 C4098 ) C4088_=_C4098( C4088 C4098 ) "];240-&gt;340[label="56: C42 C165 C253 C267 C282 \nC366 C392 C579 C827 C878 C919 \nC974 C1014 C1080 C1266 C1280 C1852 \nC2047 C2181 C2188 C2314 C2352 C2468 \nC2508 C2531 C2542 C2585 C2653 C2810 \nC2991 C3003 C3021 C3311 C3318 C3527 \nC3528 C3529 C3530 C3531 C3532 C3533 \nC3534 C3536 C3537 C3538 C3562 C3592 \nC3642 C3801 C3856</w:t>
      </w:r>
    </w:p>
    <w:p>
      <w:pPr>
        <w:pStyle w:val="PreformattedText"/>
        <w:bidi w:val="0"/>
        <w:spacing w:before="0" w:after="0"/>
        <w:jc w:val="left"/>
        <w:rPr/>
      </w:pPr>
      <w:r>
        <w:rPr/>
        <w:t xml:space="preserve"> </w:t>
      </w:r>
      <w:r>
        <w:rPr/>
        <w:t>C4016 C4019 C4046 \nC4082 C4088 C4098 \n767: C42_=_C165 ,C42_=_C253 ,C42_=_C267 ,C42_=_C282 ,C42_=_C579 ,\nC42_=_C919 ,C42_=_C1080 ,C42_=_C1266 ,C42_=_C2047 ,C42_=_C2181 ,C42_=_C2352 ,\nC42_=_C2508 ,C42_=_C2542 ,C42_=_C2991 ,C42_=_C3021 ,C42_=_C3311 ,C42_=_C3527 ,\nC42_=_C3528 ,C42_=_C3529 ,C42_=_C3530 ,C42_=_C3531 ,C42_=_C3532 ,C42_=_C3533 ,\nC42_=_C3534 ,C42_=_C3536 ,C42_=_C3537 ,C42_=_C3538 ,C165_=_C253 ,C165_=_C267 ,\nC165_=_C282 ,C165_=_C579 ,C165_=_C919 ,C165_=_C1080 ,C165_=_C1266 ,C165_=_C2047 ,\nC165_=_C2181 ,C165_=_C2352 ,C165_=_C2508 ,C165_=_C2542 ,C165_=_C2991 ,C165_=_C3021 ,\nC165_=_C3311 ,C165_=_C3527 ,C165_=_C3528 ,C165_=_C3529 ,C165_=_C3530 ,C165_=_C3531 ,\nC165_=_C3532 ,C165_=_C3533 ,C165_=_C3534 ,C165_=_C3536 ,C165_=_C3537 ,C165_=_C3538 ,\nC253_=_C267 ,C253_=_C282 ,C253_=_C579 ,C253_=_C919 ,C253_=_C1080 ,C253_=_C1266 ,\nC253_=_C2047 ,C253_=_C2181 ,C253_=_C2352 ,C253_=_C2508 ,C253_=_C2542 ,C253_=_C2991 ,\nC253_=_C3021 ,C253_=_C3311 ,C253_=_C3527 ,C253_=_C3528 ,C253_=_C3529 ,C253_=_C3530 ,\nC253_=_C3531 ,C253_=_C3532 ,C253_=_C3533 ,C253_=_C3534 ,C253_=_C3536 ,C253_=_C3537 ,\nC253_=_C3538 ,C267_=_C282 ,C267_=_C579 ,C267_=_C919 ,C267_=_C1080 ,C267_=_C1266 ,\nC267_=_C2047 ,C267_=_C2181 ,C267_=_C2352 ,C267_=_C2508 ,C267_=_C2542 ,C267_=_C2991 ,\nC267_=_C3021 ,C267_=_C3311 ,C267_=_C3527 ,C267_=_C3528 ,C267_=_C3529 ,C267_=_C3530 ,\nC267_=_C3531 ,C267_=_C3532 ,C267_=_C3533 ,C267_=_C3534 ,C267_=_C3536 ,C267_=_C3537 ,\nC267_=_C3538 ,C282_=_C579 ,C282_=_C919 ,C282_=_C1080 ,C282_=_C1266 ,C282_=_C2047 ,\nC282_=_C2181 ,C282_=_C2352 ,C282_=_C2508 ,C282_=_C2542 ,C282_=_C2991 ,C282_=_C3021 ,\nC282_=_C3311 ,C282_=_C3527 ,C282_=_C3528 ,C282_=_C3529 ,C282_=_C3530 ,C282_=_C3531 ,\nC282_=_C3532 ,C282_=_C3533 ,C282_=_C3534 ,C282_=_C3536 ,C282_=_C3537 ,C282_=_C3538 ,\nC366_=_C392 ,C366_=_C827 ,C366_=_C878 ,C366_=_C974 ,C366_=_C1014 ,C366_=_C1280 ,\nC366_=_C1852 ,C366_=_C2188 ,C366_=_C2314 ,C366_=_C2468 ,C366_=_C2531 ,C366_=_C2585 ,\nC366_=_C2653 ,C366_=_C2810 ,C366_=_C3003 ,C366_=_C3318 ,C366_=_C3562 ,C366_=_C3592 ,\nC366_=_C3642 ,C366_=_C3801 ,C366_=_C3856 ,C366_=_C4016 ,C366_=_C4019 ,C366_=_C4046 ,\nC366_=_C4082 ,C366_=_C4088 ,C366_=_C4098 ,C392_=_C827 ,C392_=_C878 ,C392_=_C974 ,\nC392_=_C1014 ,C392_=_C1280 ,C392_=_C1852 ,C392_=_C2188 ,C392_=_C2314 ,C392_=_C2468 ,\nC392_=_C2531 ,C392_=_C2585 ,C392_=_C2653 ,C392_=_C2810 ,C392_=_C3003 ,C392_=_C3318 ,\nC392_=_C3562 ,C392_=_C3592 ,C392_=_C3642 ,C392_=_C3801 ,C392_=_C3856 ,C392_=_C4016 ,\nC392_=_C4019 ,C392_=_C4046 ,C392_=_C4082 ,C392_=_C4088 ,C392_=_C4098 ,C579_=_C919 ,\nC579_=_C1080 ,C579_=_C1266 ,C579_=_C2047 ,C579_=_C2181 ,C579_=_C2352 ,C579_=_C2508 ,\nC579_=_C2542 ,C579_=_C2991 ,C579_=_C3021 ,C579_=_C3311 ,C579_=_C3527 ,C579_=_C3528 ,\nC579_=_C3529 ,C579_=_C3530 ,C579_=_C3531 ,C579_=_C3532 ,C579_=_C3533 ,C579_=_C3534 ,\nC579_=_C3536 ,C579_=_C3537 ,C579_=_C3538 ,C827_=_C878 ,C827_=_C974 ,C827_=_C1014 ,\nC827_=_C1280 ,C827_=_C1852 ,C827_=_C2188 ,C827_=_C2314 ,C827_=_C2468 ,C827_=_C2531 ,\nC827_=_C2585 ,C827_=_C2653 ,C827_=_C2810 ,C827_=_C3003 ,C827_=_C3318 ,C827_=_C3562 ,\nC827_=_C3592 ,C827_=_C3642 ,C827_=_C3801 ,C827_=_C3856 ,C827_=_C4016 ,C827_=_C4019 ,\nC827_=_C4046 ,C827_=_C4082 ,C827_=_C4088 ,C827_=_C4098 ,C878_=_C974 ,C878_=_C1014 ,\nC878_=_C1280 ,C878_=_C1852 ,C878_=_C2188 ,C878_=_C2314 ,C878_=_C2468 ,C878_=_C2531 ,\nC878_=_C2585 ,C878_=_C2653 ,C878_=_C2810 ,C878_=_C3003 ,C878_=_C3318 ,C878_=_C3562 ,\nC878_=_C3592 ,C878_=_C3642 ,C878_=_C3801 ,C878_=_C3856 ,C878_=_C4016 ,C878_=_C4019 ,\nC878_=_C4046 ,C878_=_C4082 ,C878_=_C4088 ,C878_=_C4098 ,C919_=_C1080 ,C919_=_C1266 ,\nC919_=_C2047 ,C919_=_C2181 ,C919_=_C2352 ,C919_=_C2508 ,C919_=_C2542 ,C919_=_C2991 ,\nC919_=_C3021 ,C919_=_C3311 ,C919_=_C3527 ,C919_=_C3528 ,C919_=_C3529 ,C919_=_C3530 ,\nC919_=_C3531 ,C919_=_C3532 ,C919_=_C3533 ,C919_=_C3534 ,C919_=_C3536 ,C919_=_C3537 ,\nC919_=_C3538 ,C974_=_C1014 ,C974_=_C1280 ,C974_=_C1852 ,C974_=_C2188 ,C974_=_C2314 ,\nC974_=_C2468 ,C974_=_C2531 ,C974_=_C2585 ,C974_=_C2653 ,C974_=_C2810 ,C974_=_C3003 ,\nC974_=_C3318 ,C974_=_C3562 ,C974_=_C3592 ,C974_=_C3642 ,C974_=_C3801 ,C974_=_C3856 ,\nC974_=_C4016 ,C974_=_C4019 ,C974_=_C4046 ,C974_=_C4082 ,C974_=_C4088 ,C974_=_C4098 ,\nC1014_=_C1280 ,C1014_=_C1852 ,C1014_=_C2188 ,C1014_=_C2314 ,C1014_=_C2468 ,C1014_=_C2531 ,\nC1014_=_C2585 ,C1014_=_C2653 ,C1014_=_C2810 ,C1014_=_C3003 ,C1014_=_C3318 ,C1014_=_C3562 ,\nC1014_=_C3592 ,C1014_=_C3642 ,C1014_=_C3801 ,C1014_=_C3856 ,C1014_=_C4016 ,C1014_=_C4019 ,\nC1014_=_C4046 ,C1014_=_C4082 ,C1014_=_C4088 ,C1014_=_C4098 ,C1080_=_C1266 ,C1080_=_C2047 ,\nC1080_=_C2181 ,C1080_=_C2352 ,C1080_=_C2508 ,C1080_=_C2542 ,C1080_=_C2991 ,C1080_=_C3021 ,\nC1080_=_C3311 ,C1080_=_C3527 ,C1080_=_C3528 ,C1080_=_C3529 ,C1080_=_C3530 ,C1080_=_C3531 ,\nC1080_=_C3532 ,C1080_=_C3533 ,C1080_=_C3534 ,C1080_=_C3536 ,C1080_=_C3537 ,C1080_=_C3538 ,\nC1266_=_C1280 ,C1266_=_C2047 ,C1266_=_C2181 ,C1266_=_C2352 ,C1266_=_C2508 ,C1266_=_C2542 ,\nC1266_=_C2991 ,C1266_=_C3021 ,C1266_=_C3311 ,C1266_=_C3527 ,C1266_=_C3528 ,C1266_=_C3529 ,\nC1266_=_C3530 ,C1266_=_C3531 ,C1266_=_C3532 ,C1266_=_C3533 ,C1266_=_C3534 ,C1266_=_C3536 ,\nC1266_=_C3537 ,C1266_=_C3538 ,C1280_=_C1852 ,C1280_=_C2188 ,C1280_=_C2314 ,C1280_=_C2468 ,\nC1280_=_C2531 ,C1280_=_C2585 ,C1280_=_C2653 ,C1280_=_C2810 ,C1280_=_C3003 ,C1280_=_C3318 ,\nC1280_=_C3562 ,C1280_=_C3592 ,C1280_=_C3642 ,C1280_=_C3801 ,C1280_=_C3856 ,C1280_=_C4016 ,\nC1280_=_C4019 ,C1280_=_C4046 ,C1280_=_C4082 ,C1280_=_C4088 ,C1280_=_C4098 ,C1852_=_C2188 ,\nC1852_=_C2314 ,C1852_=_C2468 ,C1852_=_C2531 ,C1852_=_C2585 ,C1852_=_C2653 ,C1852_=_C2810 ,\nC1852_=_C3003 ,C1852_=_C3318 ,C1852_=_C3562 ,C1852_=_C3592 ,C1852_=_C3642 ,C1852_=_C3801 ,\nC1852_=_C3856 ,C1852_=_C4016 ,C1852_=_C4019 ,C1852_=_C4046 ,C1852_=_C4082 ,C1852_=_C4088 ,\nC1852_=_C4098 ,C2047_=_C2181 ,C2047_=_C2352 ,C2047_=_C2508 ,C2047_=_C2542 ,C2047_=_C2991 ,\nC2047_=_C3021 ,C2047_=_C3311 ,C2047_=_C3527 ,C2047_=_C3528 ,C2047_=_C3529 ,C2047_=_C3530 ,\nC2047_=_C3531 ,C2047_=_C3532 ,C2047_=_C3533 ,C2047_=_C3534 ,C2047_=_C3536 ,C2047_=_C3537 ,\nC2047_=_C3538 ,C2181_=_C2188 ,C2181_=_C2352 ,C2181_=_C2508 ,C2181_=_C2542 ,C2181_=_C2991 ,\nC2181_=_C3021 ,C2181_=_C3311 ,C2181_=_C3527 ,C2181_=_C3528 ,C2181_=_C3529 ,C2181_=_C3530 ,\nC2181_=_C3531 ,C2181_=_C3532 ,C2181_=_C3533 ,C2181_=_C3534 ,C2181_=_C3536 ,C2181_=_C3537 ,\nC2181_=_C3538 ,C2188_=_C2314 ,C2188_=_C2468 ,C2188_=_C2531 ,C2188_=_C2585 ,C2188_=_C2653 ,\nC2188_=_C2810 ,C2188_=_C3003 ,C2188_=_C3318 ,C2188_=_C3562 ,C2188_=_C3592 ,C2188_=_C3642 ,\nC2188_=_C3801 ,C2188_=_C3856 ,C2188_=_C4016 ,C2188_=_C4019 ,C2188_=_C4046 ,C2188_=_C4082 ,\nC2188_=_C4088 ,C2188_=_C4098 ,C2314_=_C2468 ,C2314_=_C2531 ,C2314_=_C2585 ,C2314_=_C2653 ,\nC2314_=_C2810 ,C2314_=_C3003 ,C2314_=_C3318 ,C2314_=_C3562 ,C2314_=_C3592 ,C2314_=_C3642 ,\nC2314_=_C3801 ,C2314_=_C3856 ,C2314_=_C4016 ,C2314_=_C4019 ,C2314_=_C4046 ,C2314_=_C4082 ,\nC2314_=_C4088 ,C2314_=_C4098 ,C2352_=_C2508 ,C2352_=_C2542 ,C2352_=_C2991 ,C2352_=_C3021 ,\nC2352_=_C3311 ,C2352_=_C3527 ,C2352_=_C3528 ,C2352_=_C3529 ,C2352_=_C3530 ,C2352_=_C3531 ,\nC2352_=_C3532 ,C2352_=_C3533 ,C2352_=_C3534 ,C2352_=_C3536 ,C2352_=_C3537 ,C2352_=_C3538 ,\nC2468_=_C2531 ,C2468_=_C2585 ,C2468_=_C2653 ,C2468_=_C2810 ,C2468_=_C3003 ,C2468_=_C3318 ,\nC2468_=_C3562 ,C2468_=_C3592 ,C2468_=_C3642 ,C2468_=_C3801 ,C2468_=_C3856 ,C2468_=_C4016 ,\nC2468_=_C4019 ,C2468_=_C4046 ,C2468_=_C4082 ,C2468_=_C4088 ,C2468_=_C4098 ,C2508_=_C2542 ,\nC2508_=_C2991 ,C2508_=_C3021 ,C2508_=_C3311 ,C2508_=_C3527 ,C2508_=_C3528 ,C2508_=_C3529 ,\nC2508_=_C3530 ,C2508_=_C3531 ,C2508_=_C3532 ,C2508_=_C3533 ,C2508_=_C3534 ,C2508_=_C3536 ,\nC2508_=_C3537 ,C2508_=_C3538 ,C2531_=_C2585 ,C2531_=_C2653 ,C2531_=_C2810 ,C2531_=_C3003 ,\nC2531_=_C3318 ,C2531_=_C3562 ,C2531_=_C3592 ,C2531_=_C3642 ,C2531_=_C3801 ,C2531_=_C3856 ,\nC2531_=_C4016 ,C2531_=_C4019 ,C2531_=_C4046 ,C2531_=_C4082 ,C2531_=_C4088 ,C2531_=_C4098 ,\nC2542_=_C2991 ,C2542_=_C3021 ,C2542_=_C3311 ,C2542_=_C3527 ,C2542_=_C3528 ,C2542_=_C3529 ,\nC2542_=_C3530 ,C2542_=_C3531 ,C2542_=_C3532 ,C2542_=_C3533 ,C2542_=_C3534 ,C2542_=_C3536 ,\nC2542_=_C3537 ,C2542_=_C3538 ,C2585_=_C2653 ,C2585_=_C2810 ,C2585_=_C3003 ,C2585_=_C3318 ,\nC2585_=_C3562 ,C2585_=_C3592 ,C2585_=_C3642 ,C2585_=_C3801 ,C2585_=_C3856 ,C2585_=_C4016 ,\nC2585_=_C4019 ,C2585_=_C4046 ,C2585_=_C4082 ,C2585_=_C4088 ,C2585_=_C4098 ,C2653_=_C2810 ,\nC2653_=_C3003 ,C2653_=_C3318 ,C2653_=_C3562 ,C2653_=_C3592 ,C2653_=_C3642 ,C2653_=_C3801 ,\nC2653_=_C3856 ,C2653_=_C4016 ,C2653_=_C4019 ,C2653_=_C4046 ,C2653_=_C4082 ,C2653_=_C4088 ,\nC2653_=_C4098 ,C2810_=_C3003 ,C2810_=_C3318 ,C2810_=_C3562 ,C2810_=_C3592 ,C2810_=_C3642 ,\nC2810_=_C3801 ,C2810_=_C3856 ,C2810_=_C4016 ,C2810_=_C4019 ,C2810_=_C4046 ,C2810_=_C4082 ,\nC2810_=_C4088 ,C2810_=_C4098 ,C2991_=_C3003 ,C2991_=_C3021 ,C2991_=_C3311 ,C2991_=_C3527 ,\nC2991_=_C3528 ,C2991_=_C3529 ,C2991_=_C3530 ,C2991_=_C3531 ,C2991_=_C3532 ,C2991_=_C3533 ,\nC2991_=_C3534 ,C2991_=_C3536 ,C2991_=_C3537 ,C2991_=_C3538 ,C3003_=_C3318 ,C3003_=_C3562 ,\nC3003_=_C3592 ,C3003_=_C3642 ,C3003_=_C3801 ,C3003_=_C3856 ,C3003_=_C4016 ,C3003_=_C4019 ,\nC3003_=_C4046 ,C3003_=_C4082 ,C3003_=_C4088 ,C3003_=_C4098 ,C3021_=_C3311 ,C3021_=_C3527 ,\nC3021_=_C3528 ,C3021_=_C3529 ,C3021_=_C3530 ,C3021_=_C3531 ,C3021_=_C3532 ,C3021_=_C3533 ,\nC3021_=_C3534 ,C3021_=_C3536 ,C3021_=_C3537 ,C3021_=_C3538 ,C3311_=_C3318 ,C3311_=_C3527 ,\nC3311_=_C3528 ,C3311_=_C3529 ,C3311_=_C3530 ,C3311_=_C3531 ,C3311_=_C3532 ,C3311_=_C3533 ,\nC3311_=_C3534 ,C3311_=_C3536 ,C3311_=_C3537 ,C3311_=_C3538 ,C3318_=_C3562 ,C3318_=_C3592 ,\nC3318_=_C3642 ,C3318_=_C3801 ,C3318_=_C3856 ,C3318_=_C4016 ,C3318_=_C4019 ,C3318_=_C4046 ,\nC3318_=_C4082 ,C3318_=_C4088 ,C3318_=_C4098 ,C3527_=_C3528 ,C3527_=_C3529 ,C3527_=_C3530 ,\nC3527_=_C3531 ,C3527_=_C3532 ,C3527_=_C3533 ,C3527_=_C3534 ,C3527_=_C3536 ,C3527_=_C3537 ,\nC3527_=_C3538 ,C3527_=_C3642 ,C3528_=_C3529 ,C3528_=_C3530 ,C3528_=_C3531 ,C3528_=_C3532 ,\nC3528_=_C3533</w:t>
      </w:r>
    </w:p>
    <w:p>
      <w:pPr>
        <w:pStyle w:val="PreformattedText"/>
        <w:bidi w:val="0"/>
        <w:spacing w:before="0" w:after="0"/>
        <w:jc w:val="left"/>
        <w:rPr/>
      </w:pPr>
      <w:r>
        <w:rPr/>
        <w:t xml:space="preserve"> </w:t>
      </w:r>
      <w:r>
        <w:rPr/>
        <w:t>,C3528_=_C3534 ,C3528_=_C3536 ,C3528_=_C3537 ,C3528_=_C3538 ,C3528_=_C3801 ,\nC3529_=_C3530 ,C3529_=_C3531 ,C3529_=_C3532 ,C3529_=_C3533 ,C3529_=_C3534 ,C3529_=_C3536 ,\nC3529_=_C3537 ,C3529_=_C3538 ,C3529_=_C3856 ,C3530_=_C3531 ,C3530_=_C3532 ,C3530_=_C3533 ,\nC3530_=_C3534 ,C3530_=_C3536 ,C3530_=_C3537 ,C3530_=_C3538 ,C3531_=_C3532 ,C3531_=_C3533 ,\nC3531_=_C3534 ,C3531_=_C3536 ,C3531_=_C3537 ,C3531_=_C3538 ,C3531_=_C4019 ,C3532_=_C3533 ,\nC3532_=_C3534 ,C3532_=_C3536 ,C3532_=_C3537 ,C3532_=_C3538 ,C3532_=_C4046 ,C3533_=_C3534 ,\nC3533_=_C3536 ,C3533_=_C3537 ,C3533_=_C3538 ,C3533_=_C4088 ,C3534_=_C3536 ,C3534_=_C3537 ,\nC3534_=_C3538 ,C3536_=_C3537 ,C3536_=_C3538 ,C3537_=_C3538 ,C3538_=_C4098 ,C3562_=_C3592 ,\nC3562_=_C3642 ,C3562_=_C3801 ,C3562_=_C3856 ,C3562_=_C4016 ,C3562_=_C4019 ,C3562_=_C4046 ,\nC3562_=_C4082 ,C3562_=_C4088 ,C3562_=_C4098 ,C3592_=_C3642 ,C3592_=_C3801 ,C3592_=_C3856 ,\nC3592_=_C4016 ,C3592_=_C4019 ,C3592_=_C4046 ,C3592_=_C4082 ,C3592_=_C4088 ,C3592_=_C4098 ,\nC3642_=_C3801 ,C3642_=_C3856 ,C3642_=_C4016 ,C3642_=_C4019 ,C3642_=_C4046 ,C3642_=_C4082 ,\nC3642_=_C4088 ,C3642_=_C4098 ,C3801_=_C3856 ,C3801_=_C4016 ,C3801_=_C4019 ,C3801_=_C4046 ,\nC3801_=_C4082 ,C3801_=_C4088 ,C3801_=_C4098 ,C3856_=_C4016 ,C3856_=_C4019 ,C3856_=_C4046 ,\nC3856_=_C4082 ,C3856_=_C4088 ,C3856_=_C4098 ,C4016_=_C4019 ,C4016_=_C4046 ,C4016_=_C4082 ,\nC4016_=_C4088 ,C4016_=_C4098 ,C4019_=_C4046 ,C4019_=_C4082 ,C4019_=_C4088 ,C4019_=_C4098 ,\nC4046_=_C4082 ,C4046_=_C4088 ,C4046_=_C4098 ,C4082_=_C4088 ,C4082_=_C4098 ,C4088_=_C4098 ,"];341[shape=box, label="id:341 level: 7\n51: C401 C419 C485 C512 C530 \nC1063 C1083 C1114 C1207 C1211 C1237 \nC1238 C1239 C1240 C1241 C1242 C1243 \nC1244 C1245 C1246 C1247 C1248 C1249 \nC1250 C1251 C1252 C1253 C1254 C1255 \nC1256 C1361 C1520 C1780 C2259 C2340 \nC2599 C3108 C3208 C3224 C3279 C3362 \nC3481 C3573 C3650 C3897 C3917 C3977 \nC4029 C4030 C4031 C4032 \n668: C401_=_C419( C401 C419 ) C401_=_C485( C401 C485 ) C401_=_C512( C401 C512 ) C401_=_C1063( C401 C1063 ) C401_=_C1114( C401 C1114 ) \nC401_=_C1211( C401 C1211 ) C401_=_C1237( C401 C1237 ) C401_=_C1238( C401 C1238 ) C401_=_C1239( C401 C1239 ) C401_=_C1240( C401 C1240 ) C401_=_C1241( C401 C1241 ) \nC401_=_C1242( C401 C1242 ) C401_=_C1243( C401 C1243 ) C401_=_C1244( C401 C1244 ) C401_=_C1245( C401 C1245 ) C401_=_C1246( C401 C1246 ) C401_=_C1247( C401 C1247 ) \nC401_=_C1248( C401 C1248 ) C401_=_C1249( C401 C1249 ) C401_=_C1250( C401 C1250 ) C401_=_C1251( C401 C1251 ) C401_=_C1252( C401 C1252 ) C401_=_C1253( C401 C1253 ) \nC401_=_C1254( C401 C1254 ) C401_=_C1255( C401 C1255 ) C401_=_C1256( C401 C1256 ) C419_=_C530( C419 C530 ) C419_=_C1083( C419 C1083 ) C419_=_C1207( C419 C1207 ) \nC419_=_C1251( C419 C1251 ) C419_=_C1361( C419 C1361 ) C419_=_C1520( C419 C1520 ) C419_=_C1780( C419 C1780 ) C419_=_C2259( C419 C2259 ) C419_=_C2340( C419 C2340 ) \nC419_=_C2599( C419 C2599 ) C419_=_C3108( C419 C3108 ) C419_=_C3208( C419 C3208 ) C419_=_C3224( C419 C3224 ) C419_=_C3279( C419 C3279 ) C419_=_C3362( C419 C3362 ) \nC419_=_C3481( C419 C3481 ) C419_=_C3573( C419 C3573 ) C419_=_C3650( C419 C3650 ) C419_=_C3897( C419 C3897 ) C419_=_C3917( C419 C3917 ) C419_=_C3977( C419 C3977 ) \nC419_=_C4029( C419 C4029 ) C419_=_C4030( C419 C4030 ) C419_=_C4031( C419 C4031 ) C419_=_C4032( C419 C4032 ) C485_=_C512( C485 C512 ) C485_=_C1063( C485 C1063 ) \nC485_=_C1114( C485 C1114 ) C485_=_C1211( C485 C1211 ) C485_=_C1237( C485 C1237 ) C485_=_C1238( C485 C1238 ) C485_=_C1239( C485 C1239 ) C485_=_C1240( C485 C1240 ) \nC485_=_C1241( C485 C1241 ) C485_=_C1242( C485 C1242 ) C485_=_C1243( C485 C1243 ) C485_=_C1244( C485 C1244 ) C485_=_C1245( C485 C1245 ) C485_=_C1246( C485 C1246 ) \nC485_=_C1247( C485 C1247 ) C485_=_C1248( C485 C1248 ) C485_=_C1249( C485 C1249 ) C485_=_C1250( C485 C1250 ) C485_=_C1251( C485 C1251 ) C485_=_C1252( C485 C1252 ) \nC485_=_C1253( C485 C1253 ) C485_=_C1254( C485 C1254 ) C485_=_C1255( C485 C1255 ) C485_=_C1256( C485 C1256 ) C512_=_C530( C512 C530 ) C512_=_C1063( C512 C1063 ) \nC512_=_C1114( C512 C1114 ) C512_=_C1211( C512 C1211 ) C512_=_C1237( C512 C1237 ) C512_=_C1238( C512 C1238 ) C512_=_C1239( C512 C1239 ) C512_=_C1240( C512 C1240 ) \nC512_=_C1241( C512 C1241 ) C512_=_C1242( C512 C1242 ) C512_=_C1243( C512 C1243 ) C512_=_C1244( C512 C1244 ) C512_=_C1245( C512 C1245 ) C512_=_C1246( C512 C1246 ) \nC512_=_C1247( C512 C1247 ) C512_=_C1248( C512 C1248 ) C512_=_C1249( C512 C1249 ) C512_=_C1250( C512 C1250 ) C512_=_C1251( C512 C1251 ) C512_=_C1252( C512 C1252 ) \nC512_=_C1253( C512 C1253 ) C512_=_C1254( C512 C1254 ) C512_=_C1255( C512 C1255 ) C512_=_C1256( C512 C1256 ) C530_=_C1083( C530 C1083 ) C530_=_C1207( C530 C1207 ) \nC530_=_C1251( C530 C1251 ) C530_=_C1361( C530 C1361 ) C530_=_C1520( C530 C1520 ) C530_=_C1780( C530 C1780 ) C530_=_C2259( C530 C2259 ) C530_=_C2340( C530 C2340 ) \nC530_=_C2599( C530 C2599 ) C530_=_C3108( C530 C3108 ) C530_=_C3208( C530 C3208 ) C530_=_C3224( C530 C3224 ) C530_=_C3279( C530 C3279 ) C530_=_C3362( C530 C3362 ) \nC530_=_C3481( C530 C3481 ) C530_=_C3573( C530 C3573 ) C530_=_C3650( C530 C3650 ) C530_=_C3897( C530 C3897 ) C530_=_C3917( C530 C3917 ) C530_=_C3977( C530 C3977 ) \nC530_=_C4029( C530 C4029 ) C530_=_C4030( C530 C4030 ) C530_=_C4031( C530 C4031 ) C530_=_C4032( C530 C4032 ) C1063_=_C1083( C1063 C1083 ) C1063_=_C1114( C1063 C1114 ) \nC1063_=_C1211( C1063 C1211 ) C1063_=_C1237( C1063 C1237 ) C1063_=_C1238( C1063 C1238 ) C1063_=_C1239( C1063 C1239 ) C1063_=_C1240( C1063 C1240 ) C1063_=_C1241( C1063 C1241 ) \nC1063_=_C1242( C1063 C1242 ) C1063_=_C1243( C1063 C1243 ) C1063_=_C1244( C1063 C1244 ) C1063_=_C1245( C1063 C1245 ) C1063_=_C1246( C1063 C1246 ) C1063_=_C1247( C1063 C1247 ) \nC1063_=_C1248( C1063 C1248 ) C1063_=_C1249( C1063 C1249 ) C1063_=_C1250( C1063 C1250 ) C1063_=_C1251( C1063 C1251 ) C1063_=_C1252( C1063 C1252 ) C1063_=_C1253( C1063 C1253 ) \nC1063_=_C1254( C1063 C1254 ) C1063_=_C1255( C1063 C1255 ) C1063_=_C1256( C1063 C1256 ) C1083_=_C1207( C1083 C1207 ) C1083_=_C1251( C1083 C1251 ) C1083_=_C1361( C1083 C1361 ) \nC1083_=_C1520( C1083 C1520 ) C1083_=_C1780( C1083 C1780 ) C1083_=_C2259( C1083 C2259 ) C1083_=_C2340( C1083 C2340 ) C1083_=_C2599( C1083 C2599 ) C1083_=_C3108( C1083 C3108 ) \nC1083_=_C3208( C1083 C3208 ) C1083_=_C3224( C1083 C3224 ) C1083_=_C3279( C1083 C3279 ) C1083_=_C3362( C1083 C3362 ) C1083_=_C3481( C1083 C3481 ) C1083_=_C3573( C1083 C3573 ) \nC1083_=_C3650( C1083 C3650 ) C1083_=_C3897( C1083 C3897 ) C1083_=_C3917( C1083 C3917 ) C1083_=_C3977( C1083 C3977 ) C1083_=_C4029( C1083 C4029 ) C1083_=_C4030( C1083 C4030 ) \nC1083_=_C4031( C1083 C4031 ) C1083_=_C4032( C1083 C4032 ) C1114_=_C1211( C1114 C1211 ) C1114_=_C1237( C1114 C1237 ) C1114_=_C1238( C1114 C1238 ) C1114_=_C1239( C1114 C1239 ) \nC1114_=_C1240( C1114 C1240 ) C1114_=_C1241( C1114 C1241 ) C1114_=_C1242( C1114 C1242 ) C1114_=_C1243( C1114 C1243 ) C1114_=_C1244( C1114 C1244 ) C1114_=_C1245( C1114 C1245 ) \nC1114_=_C1246( C1114 C1246 ) C1114_=_C1247( C1114 C1247 ) C1114_=_C1248( C1114 C1248 ) C1114_=_C1249( C1114 C1249 ) C1114_=_C1250( C1114 C1250 ) C1114_=_C1251( C1114 C1251 ) \nC1114_=_C1252( C1114 C1252 ) C1114_=_C1253( C1114 C1253 ) C1114_=_C1254( C1114 C1254 ) C1114_=_C1255( C1114 C1255 ) C1114_=_C1256( C1114 C1256 ) C1207_=_C1251( C1207 C1251 ) \nC1207_=_C1361( C1207 C1361 ) C1207_=_C1520( C1207 C1520 ) C1207_=_C1780( C1207 C1780 ) C1207_=_C2259( C1207 C2259 ) C1207_=_C2340( C1207 C2340 ) C1207_=_C2599( C1207 C2599 ) \nC1207_=_C3108( C1207 C3108 ) C1207_=_C3208( C1207 C3208 ) C1207_=_C3224( C1207 C3224 ) C1207_=_C3279( C1207 C3279 ) C1207_=_C3362( C1207 C3362 ) C1207_=_C3481( C1207 C3481 ) \nC1207_=_C3573( C1207 C3573 ) C1207_=_C3650( C1207 C3650 ) C1207_=_C3897( C1207 C3897 ) C1207_=_C3917( C1207 C3917 ) C1207_=_C3977( C1207 C3977 ) C1207_=_C4029( C1207 C4029 ) \nC1207_=_C4030( C1207 C4030 ) C1207_=_C4031( C1207 C4031 ) C1207_=_C4032( C1207 C4032 ) C1211_=_C1237( C1211 C1237 ) C1211_=_C1238( C1211 C1238 ) C1211_=_C1239( C1211 C1239 ) \nC1211_=_C1240( C1211 C1240 ) C1211_=_C1241( C1211 C1241 ) C1211_=_C1242( C1211 C1242 ) C1211_=_C1243( C1211 C1243 ) C1211_=_C1244( C1211 C1244 ) C1211_=_C1245( C1211 C1245 ) \nC1211_=_C1246( C1211 C1246 ) C1211_=_C1247( C1211 C1247 ) C1211_=_C1248( C1211 C1248 ) C1211_=_C1249( C1211 C1249 ) C1211_=_C1250( C1211 C1250 ) C1211_=_C1251( C1211 C1251 ) \nC1211_=_C1252( C1211 C1252 ) C1211_=_C1253( C1211 C1253 ) C1211_=_C1254( C1211 C1254 ) C1211_=_C1255( C1211 C1255 ) C1211_=_C1256( C1211 C1256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5( C1237 C1255 ) C1237_=_C1256( C1237 C1256 ) \nC1237_=_C1361( C1237 C1361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256( C1238 C1256 ) C1238_=_C1520( C1238 C1520 ) C1239_=_C1240( C1239 C1240 ) C1239_=_C1241( C1239 C1241 ) C1239_=_C1242( C1239 C1242 ) C1239_=_C1243( C1239 C1243 ) \nC1239_=_C1244( C1239 C1244 ) C1239_=_C1245( C1239 C1245 ) C1239_=_C1246( C1239 C1246 ) C1239_=_C1247( C1239 C1247 ) C1239_=_C1248( C1239 C1248 ) C1239_=_C1249( C1239 C1249 )</w:t>
      </w:r>
    </w:p>
    <w:p>
      <w:pPr>
        <w:pStyle w:val="PreformattedText"/>
        <w:bidi w:val="0"/>
        <w:spacing w:before="0" w:after="0"/>
        <w:jc w:val="left"/>
        <w:rPr/>
      </w:pPr>
      <w:r>
        <w:rPr/>
        <w:t xml:space="preserve"> </w:t>
      </w:r>
      <w:r>
        <w:rPr/>
        <w:t>\nC1239_=_C1250( C1239 C1250 ) C1239_=_C1251( C1239 C1251 ) C1239_=_C1252( C1239 C1252 ) C1239_=_C1253( C1239 C1253 ) C1239_=_C1254( C1239 C1254 ) C1239_=_C1255( C1239 C1255 ) \nC1239_=_C1256( C1239 C1256 ) C1239_=_C1780( C1239 C1780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2259( C1241 C2259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2340( C1242 C2340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2599( C1243 C2599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3108( C1244 C3108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3208( C1245 C3208 ) C1246_=_C1247( C1246 C1247 ) C1246_=_C1248( C1246 C1248 ) \nC1246_=_C1249( C1246 C1249 ) C1246_=_C1250( C1246 C1250 ) C1246_=_C1251( C1246 C1251 ) C1246_=_C1252( C1246 C1252 ) C1246_=_C1253( C1246 C1253 ) C1246_=_C1254( C1246 C1254 ) \nC1246_=_C1255( C1246 C1255 ) C1246_=_C1256( C1246 C1256 ) C1246_=_C3279( C1246 C3279 ) C1247_=_C1248( C1247 C1248 ) C1247_=_C1249( C1247 C1249 ) C1247_=_C1250( C1247 C1250 ) \nC1247_=_C1251( C1247 C1251 ) C1247_=_C1252( C1247 C1252 ) C1247_=_C1253( C1247 C1253 ) C1247_=_C1254( C1247 C1254 ) C1247_=_C1255( C1247 C1255 ) C1247_=_C1256( C1247 C1256 ) \nC1248_=_C1249( C1248 C1249 ) C1248_=_C1250( C1248 C1250 ) C1248_=_C1251( C1248 C1251 ) C1248_=_C1252( C1248 C1252 ) C1248_=_C1253( C1248 C1253 ) C1248_=_C1254( C1248 C1254 ) \nC1248_=_C1255( C1248 C1255 ) C1248_=_C1256( C1248 C1256 ) C1248_=_C3481( C1248 C3481 ) C1249_=_C1250( C1249 C1250 ) C1249_=_C1251( C1249 C1251 ) C1249_=_C1252( C1249 C1252 ) \nC1249_=_C1253( C1249 C1253 ) C1249_=_C1254( C1249 C1254 ) C1249_=_C1255( C1249 C1255 ) C1249_=_C1256( C1249 C1256 ) C1249_=_C3917( C1249 C3917 ) C1250_=_C1251( C1250 C1251 ) \nC1250_=_C1252( C1250 C1252 ) C1250_=_C1253( C1250 C1253 ) C1250_=_C1254( C1250 C1254 ) C1250_=_C1255( C1250 C1255 ) C1250_=_C1256( C1250 C1256 ) C1250_=_C3977( C1250 C3977 ) \nC1251_=_C1252( C1251 C1252 ) C1251_=_C1253( C1251 C1253 ) C1251_=_C1254( C1251 C1254 ) C1251_=_C1255( C1251 C1255 ) C1251_=_C1256( C1251 C1256 ) C1251_=_C1361( C1251 C1361 ) \nC1251_=_C1520( C1251 C1520 ) C1251_=_C1780( C1251 C1780 ) C1251_=_C2259( C1251 C2259 ) C1251_=_C2340( C1251 C2340 ) C1251_=_C2599( C1251 C2599 ) C1251_=_C3108( C1251 C3108 ) \nC1251_=_C3208( C1251 C3208 ) C1251_=_C3224( C1251 C3224 ) C1251_=_C3279( C1251 C3279 ) C1251_=_C3362( C1251 C3362 ) C1251_=_C3481( C1251 C3481 ) C1251_=_C3573( C1251 C3573 ) \nC1251_=_C3650( C1251 C3650 ) C1251_=_C3897( C1251 C3897 ) C1251_=_C3917( C1251 C3917 ) C1251_=_C3977( C1251 C3977 ) C1251_=_C4029( C1251 C4029 ) C1251_=_C4030( C1251 C4030 ) \nC1251_=_C4031( C1251 C4031 ) C1251_=_C4032( C1251 C4032 ) C1252_=_C1253( C1252 C1253 ) C1252_=_C1254( C1252 C1254 ) C1252_=_C1255( C1252 C1255 ) C1252_=_C1256( C1252 C1256 ) \nC1253_=_C1254( C1253 C1254 ) C1253_=_C1255( C1253 C1255 ) C1253_=_C1256( C1253 C1256 ) C1253_=_C4030( C1253 C4030 ) C1254_=_C1255( C1254 C1255 ) C1254_=_C1256( C1254 C1256 ) \nC1255_=_C1256( C1255 C1256 ) C1255_=_C4031( C1255 C4031 ) C1256_=_C4032( C1256 C4032 ) C1361_=_C1520( C1361 C1520 ) C1361_=_C1780( C1361 C1780 ) C1361_=_C2259( C1361 C2259 ) \nC1361_=_C2340( C1361 C2340 ) C1361_=_C2599( C1361 C2599 ) C1361_=_C3108( C1361 C3108 ) C1361_=_C3208( C1361 C3208 ) C1361_=_C3224( C1361 C3224 ) C1361_=_C3279( C1361 C3279 ) \nC1361_=_C3362( C1361 C3362 ) C1361_=_C3481( C1361 C3481 ) C1361_=_C3573( C1361 C3573 ) C1361_=_C3650( C1361 C3650 ) C1361_=_C3897( C1361 C3897 ) C1361_=_C3917( C1361 C3917 ) \nC1361_=_C3977( C1361 C3977 ) C1361_=_C4029( C1361 C4029 ) C1361_=_C4030( C1361 C4030 ) C1361_=_C4031( C1361 C4031 ) C1361_=_C4032( C1361 C4032 ) C1520_=_C1780( C1520 C1780 ) \nC1520_=_C2259( C1520 C2259 ) C1520_=_C2340( C1520 C2340 ) C1520_=_C2599( C1520 C2599 ) C1520_=_C3108( C1520 C3108 ) C1520_=_C3208( C1520 C3208 ) C1520_=_C3224( C1520 C3224 ) \nC1520_=_C3279( C1520 C3279 ) C1520_=_C3362( C1520 C3362 ) C1520_=_C3481( C1520 C3481 ) C1520_=_C3573( C1520 C3573 ) C1520_=_C3650( C1520 C3650 ) C1520_=_C3897( C1520 C3897 ) \nC1520_=_C3917( C1520 C3917 ) C1520_=_C3977( C1520 C3977 ) C1520_=_C4029( C1520 C4029 ) C1520_=_C4030( C1520 C4030 ) C1520_=_C4031( C1520 C4031 ) C1520_=_C4032( C1520 C4032 ) \nC1780_=_C2259( C1780 C2259 ) C1780_=_C2340( C1780 C2340 ) C1780_=_C2599( C1780 C2599 ) C1780_=_C3108( C1780 C3108 ) C1780_=_C3208( C1780 C3208 ) C1780_=_C3224( C1780 C3224 ) \nC1780_=_C3279( C1780 C3279 ) C1780_=_C3362( C1780 C3362 ) C1780_=_C3481( C1780 C3481 ) C1780_=_C3573( C1780 C3573 ) C1780_=_C3650( C1780 C3650 ) C1780_=_C3897( C1780 C3897 ) \nC1780_=_C3917( C1780 C3917 ) C1780_=_C3977( C1780 C3977 ) C1780_=_C4029( C1780 C4029 ) C1780_=_C4030( C1780 C4030 ) C1780_=_C4031( C1780 C4031 ) C1780_=_C4032( C1780 C4032 ) \nC2259_=_C2340( C2259 C2340 ) C2259_=_C2599( C2259 C2599 ) C2259_=_C3108( C2259 C3108 ) C2259_=_C3208( C2259 C3208 ) C2259_=_C3224( C2259 C3224 ) C2259_=_C3279( C2259 C3279 ) \nC2259_=_C3362( C2259 C3362 ) C2259_=_C3481( C2259 C3481 ) C2259_=_C3573( C2259 C3573 ) C2259_=_C3650( C2259 C3650 ) C2259_=_C3897( C2259 C3897 ) C2259_=_C3917( C2259 C3917 ) \nC2259_=_C3977( C2259 C3977 ) C2259_=_C4029( C2259 C4029 ) C2259_=_C4030( C2259 C4030 ) C2259_=_C4031( C2259 C4031 ) C2259_=_C4032( C2259 C4032 ) C2340_=_C2599( C2340 C2599 ) \nC2340_=_C3108( C2340 C3108 ) C2340_=_C3208( C2340 C3208 ) C2340_=_C3224( C2340 C3224 ) C2340_=_C3279( C2340 C3279 ) C2340_=_C3362( C2340 C3362 ) C2340_=_C3481( C2340 C3481 ) \nC2340_=_C3573( C2340 C3573 ) C2340_=_C3650( C2340 C3650 ) C2340_=_C3897( C2340 C3897 ) C2340_=_C3917( C2340 C3917 ) C2340_=_C3977( C2340 C3977 ) C2340_=_C4029( C2340 C4029 ) \nC2340_=_C4030( C2340 C4030 ) C2340_=_C4031( C2340 C4031 ) C2340_=_C4032( C2340 C4032 ) C2599_=_C3108( C2599 C3108 ) C2599_=_C3208( C2599 C3208 ) C2599_=_C3224( C2599 C3224 ) \nC2599_=_C3279( C2599 C3279 ) C2599_=_C3362( C2599 C3362 ) C2599_=_C3481( C2599 C3481 ) C2599_=_C3573( C2599 C3573 ) C2599_=_C3650( C2599 C3650 ) C2599_=_C3897( C2599 C3897 ) \nC2599_=_C3917( C2599 C3917 ) C2599_=_C3977( C2599 C3977 ) C2599_=_C4029( C2599 C4029 ) C2599_=_C4030( C2599 C4030 ) C2599_=_C4031( C2599 C4031 ) C2599_=_C4032( C2599 C4032 ) \nC3108_=_C3208( C3108 C3208 ) C3108_=_C3224( C3108 C3224 ) C3108_=_C3279( C3108 C3279 ) C3108_=_C3362( C3108 C3362 ) C3108_=_C3481( C3108 C3481 ) C3108_=_C3573( C3108 C3573 ) \nC3108_=_C3650( C3108 C3650 ) C3108_=_C3897( C3108 C3897 ) C3108_=_C3917( C3108 C3917 ) C3108_=_C3977( C3108 C3977 ) C3108_=_C4029( C3108 C4029 ) C3108_=_C4030( C3108 C4030 ) \nC3108_=_C4031( C3108 C4031 ) C3108_=_C4032( C3108 C4032 ) C3208_=_C3224( C3208 C3224 ) C3208_=_C3279( C3208 C3279 ) C3208_=_C3362( C3208 C3362 ) C3208_=_C3481( C3208 C3481 ) \nC3208_=_C3573( C3208 C3573 ) C3208_=_C3650( C3208 C3650 ) C3208_=_C3897( C3208 C3897 ) C3208_=_C3917( C3208 C3917 ) C3208_=_C3977( C3208 C3977 ) C3208_=_C4029( C3208 C4029 ) \nC3208_=_C4030( C3208 C4030 ) C3208_=_C4031( C3208 C4031 ) C3208_=_C4032( C3208 C4032 ) C3224_=_C3279( C3224 C3279 ) C3224_=_C3362( C3224 C3362 ) C3224_=_C3481( C3224 C3481 ) \nC3224_=_C3573( C3224 C3573 ) C3224_=_C3650( C3224 C3650 ) C3224_=_C3897( C3224 C3897 ) C3224_=_C3917( C3224 C3917 ) C3224_=_C3977( C3224 C3977 ) C3224_=_C4029( C3224 C4029 ) \nC3224_=_C4030( C3224 C4030 ) C3224_=_C4031( C3224 C4031 ) C3224_=_C4032( C3224 C4032 ) C3279_=_C3362( C3279 C3362 ) C3279_=_C3481( C3279 C3481 ) C3279_=_C3573( C3279 C3573 ) \nC3279_=_C3650( C3279 C3650 ) C3279_=_C3897( C3279 C3897 ) C3279_=_C3917( C3279 C3917 ) C3279_=_C3977( C3279 C3977 ) C3279_=_C4029( C3279 C4029 ) C3279_=_C4030( C3279 C4030 ) \nC3279_=_C4031( C3279 C4031 ) C3279_=_C4032( C3279 C4032 ) C3362_=_C3481( C3362 C3481 ) C3362_=_C3573( C3362 C3573 ) C3362_=_C3650( C3362 C3650 ) C3362_=_C3897( C3362 C3897 ) \nC3362_=_C3917( C3362 C3917 ) C3362_=_C3977(</w:t>
      </w:r>
    </w:p>
    <w:p>
      <w:pPr>
        <w:pStyle w:val="PreformattedText"/>
        <w:bidi w:val="0"/>
        <w:spacing w:before="0" w:after="0"/>
        <w:jc w:val="left"/>
        <w:rPr/>
      </w:pPr>
      <w:r>
        <w:rPr/>
        <w:t xml:space="preserve"> </w:t>
      </w:r>
      <w:r>
        <w:rPr/>
        <w:t>C3362 C3977 ) C3362_=_C4029( C3362 C4029 ) C3362_=_C4030( C3362 C4030 ) C3362_=_C4031( C3362 C4031 ) C3362_=_C4032( C3362 C4032 ) \nC3481_=_C3573( C3481 C3573 ) C3481_=_C3650( C3481 C3650 ) C3481_=_C3897( C3481 C3897 ) C3481_=_C3917( C3481 C3917 ) C3481_=_C3977( C3481 C3977 ) C3481_=_C4029( C3481 C4029 ) \nC3481_=_C4030( C3481 C4030 ) C3481_=_C4031( C3481 C4031 ) C3481_=_C4032( C3481 C4032 ) C3573_=_C3650( C3573 C3650 ) C3573_=_C3897( C3573 C3897 ) C3573_=_C3917( C3573 C3917 ) \nC3573_=_C3977( C3573 C3977 ) C3573_=_C4029( C3573 C4029 ) C3573_=_C4030( C3573 C4030 ) C3573_=_C4031( C3573 C4031 ) C3573_=_C4032( C3573 C4032 ) C3650_=_C3897( C3650 C3897 ) \nC3650_=_C3917( C3650 C3917 ) C3650_=_C3977( C3650 C3977 ) C3650_=_C4029( C3650 C4029 ) C3650_=_C4030( C3650 C4030 ) C3650_=_C4031( C3650 C4031 ) C3650_=_C4032( C3650 C4032 ) \nC3897_=_C3917( C3897 C3917 ) C3897_=_C3977( C3897 C3977 ) C3897_=_C4029( C3897 C4029 ) C3897_=_C4030( C3897 C4030 ) C3897_=_C4031( C3897 C4031 ) C3897_=_C4032( C3897 C4032 ) \nC3917_=_C3977( C3917 C3977 ) C3917_=_C4029( C3917 C4029 ) C3917_=_C4030( C3917 C4030 ) C3917_=_C4031( C3917 C4031 ) C3917_=_C4032( C3917 C4032 ) C3977_=_C4029( C3977 C4029 ) \nC3977_=_C4030( C3977 C4030 ) C3977_=_C4031( C3977 C4031 ) C3977_=_C4032( C3977 C4032 ) C4029_=_C4030( C4029 C4030 ) C4029_=_C4031( C4029 C4031 ) C4029_=_C4032( C4029 C4032 ) \nC4030_=_C4031( C4030 C4031 ) C4030_=_C4032( C4030 C4032 ) C4031_=_C4032( C4031 C4032 ) "];241-&gt;341[label="50: C401 C419 C485 C512 C530 \nC1063 C1083 C1114 C1207 C1211 C1237 \nC1238 C1239 C1240 C1241 C1242 C1243 \nC1244 C1245 C1246 C1247 C1248 C1249 \nC1250 C1252 C1253 C1254 C1255 C1256 \nC1361 C1520 C1780 C2259 C2340 C2599 \nC3108 C3208 C3224 C3279 C3362 C3481 \nC3573 C3650 C3897 C3917 C3977 C4029 \nC4030 C4031 C4032 \n618: C401_=_C419 ,C401_=_C485 ,C401_=_C512 ,C401_=_C1063 ,C401_=_C1114 ,\nC401_=_C1211 ,C401_=_C1237 ,C401_=_C1238 ,C401_=_C1239 ,C401_=_C1240 ,C401_=_C1241 ,\nC401_=_C1242 ,C401_=_C1243 ,C401_=_C1244 ,C401_=_C1245 ,C401_=_C1246 ,C401_=_C1247 ,\nC401_=_C1248 ,C401_=_C1249 ,C401_=_C1250 ,C401_=_C1252 ,C401_=_C1253 ,C401_=_C1254 ,\nC401_=_C1255 ,C401_=_C1256 ,C419_=_C530 ,C419_=_C1083 ,C419_=_C1207 ,C419_=_C1361 ,\nC419_=_C1520 ,C419_=_C1780 ,C419_=_C2259 ,C419_=_C2340 ,C419_=_C2599 ,C419_=_C3108 ,\nC419_=_C3208 ,C419_=_C3224 ,C419_=_C3279 ,C419_=_C3362 ,C419_=_C3481 ,C419_=_C3573 ,\nC419_=_C3650 ,C419_=_C3897 ,C419_=_C3917 ,C419_=_C3977 ,C419_=_C4029 ,C419_=_C4030 ,\nC419_=_C4031 ,C419_=_C4032 ,C485_=_C512 ,C485_=_C1063 ,C485_=_C1114 ,C485_=_C1211 ,\nC485_=_C1237 ,C485_=_C1238 ,C485_=_C1239 ,C485_=_C1240 ,C485_=_C1241 ,C485_=_C1242 ,\nC485_=_C1243 ,C485_=_C1244 ,C485_=_C1245 ,C485_=_C1246 ,C485_=_C1247 ,C485_=_C1248 ,\nC485_=_C1249 ,C485_=_C1250 ,C485_=_C1252 ,C485_=_C1253 ,C485_=_C1254 ,C485_=_C1255 ,\nC485_=_C1256 ,C512_=_C530 ,C512_=_C1063 ,C512_=_C1114 ,C512_=_C1211 ,C512_=_C1237 ,\nC512_=_C1238 ,C512_=_C1239 ,C512_=_C1240 ,C512_=_C1241 ,C512_=_C1242 ,C512_=_C1243 ,\nC512_=_C1244 ,C512_=_C1245 ,C512_=_C1246 ,C512_=_C1247 ,C512_=_C1248 ,C512_=_C1249 ,\nC512_=_C1250 ,C512_=_C1252 ,C512_=_C1253 ,C512_=_C1254 ,C512_=_C1255 ,C512_=_C1256 ,\nC530_=_C1083 ,C530_=_C1207 ,C530_=_C1361 ,C530_=_C1520 ,C530_=_C1780 ,C530_=_C2259 ,\nC530_=_C2340 ,C530_=_C2599 ,C530_=_C3108 ,C530_=_C3208 ,C530_=_C3224 ,C530_=_C3279 ,\nC530_=_C3362 ,C530_=_C3481 ,C530_=_C3573 ,C530_=_C3650 ,C530_=_C3897 ,C530_=_C3917 ,\nC530_=_C3977 ,C530_=_C4029 ,C530_=_C4030 ,C530_=_C4031 ,C530_=_C4032 ,C1063_=_C1083 ,\nC1063_=_C1114 ,C1063_=_C1211 ,C1063_=_C1237 ,C1063_=_C1238 ,C1063_=_C1239 ,C1063_=_C1240 ,\nC1063_=_C1241 ,C1063_=_C1242 ,C1063_=_C1243 ,C1063_=_C1244 ,C1063_=_C1245 ,C1063_=_C1246 ,\nC1063_=_C1247 ,C1063_=_C1248 ,C1063_=_C1249 ,C1063_=_C1250 ,C1063_=_C1252 ,C1063_=_C1253 ,\nC1063_=_C1254 ,C1063_=_C1255 ,C1063_=_C1256 ,C1083_=_C1207 ,C1083_=_C1361 ,C1083_=_C1520 ,\nC1083_=_C1780 ,C1083_=_C2259 ,C1083_=_C2340 ,C1083_=_C2599 ,C1083_=_C3108 ,C1083_=_C3208 ,\nC1083_=_C3224 ,C1083_=_C3279 ,C1083_=_C3362 ,C1083_=_C3481 ,C1083_=_C3573 ,C1083_=_C3650 ,\nC1083_=_C3897 ,C1083_=_C3917 ,C1083_=_C3977 ,C1083_=_C4029 ,C1083_=_C4030 ,C1083_=_C4031 ,\nC1083_=_C4032 ,C1114_=_C1211 ,C1114_=_C1237 ,C1114_=_C1238 ,C1114_=_C1239 ,C1114_=_C1240 ,\nC1114_=_C1241 ,C1114_=_C1242 ,C1114_=_C1243 ,C1114_=_C1244 ,C1114_=_C1245 ,C1114_=_C1246 ,\nC1114_=_C1247 ,C1114_=_C1248 ,C1114_=_C1249 ,C1114_=_C1250 ,C1114_=_C1252 ,C1114_=_C1253 ,\nC1114_=_C1254 ,C1114_=_C1255 ,C1114_=_C1256 ,C1207_=_C1361 ,C1207_=_C1520 ,C1207_=_C1780 ,\nC1207_=_C2259 ,C1207_=_C2340 ,C1207_=_C2599 ,C1207_=_C3108 ,C1207_=_C3208 ,C1207_=_C3224 ,\nC1207_=_C3279 ,C1207_=_C3362 ,C1207_=_C3481 ,C1207_=_C3573 ,C1207_=_C3650 ,C1207_=_C3897 ,\nC1207_=_C3917 ,C1207_=_C3977 ,C1207_=_C4029 ,C1207_=_C4030 ,C1207_=_C4031 ,C1207_=_C4032 ,\nC1211_=_C1237 ,C1211_=_C1238 ,C1211_=_C1239 ,C1211_=_C1240 ,C1211_=_C1241 ,C1211_=_C1242 ,\nC1211_=_C1243 ,C1211_=_C1244 ,C1211_=_C1245 ,C1211_=_C1246 ,C1211_=_C1247 ,C1211_=_C1248 ,\nC1211_=_C1249 ,C1211_=_C1250 ,C1211_=_C1252 ,C1211_=_C1253 ,C1211_=_C1254 ,C1211_=_C1255 ,\nC1211_=_C1256 ,C1237_=_C1238 ,C1237_=_C1239 ,C1237_=_C1240 ,C1237_=_C1241 ,C1237_=_C1242 ,\nC1237_=_C1243 ,C1237_=_C1244 ,C1237_=_C1245 ,C1237_=_C1246 ,C1237_=_C1247 ,C1237_=_C1248 ,\nC1237_=_C1249 ,C1237_=_C1250 ,C1237_=_C1252 ,C1237_=_C1253 ,C1237_=_C1254 ,C1237_=_C1255 ,\nC1237_=_C1256 ,C1237_=_C1361 ,C1238_=_C1239 ,C1238_=_C1240 ,C1238_=_C1241 ,C1238_=_C1242 ,\nC1238_=_C1243 ,C1238_=_C1244 ,C1238_=_C1245 ,C1238_=_C1246 ,C1238_=_C1247 ,C1238_=_C1248 ,\nC1238_=_C1249 ,C1238_=_C1250 ,C1238_=_C1252 ,C1238_=_C1253 ,C1238_=_C1254 ,C1238_=_C1255 ,\nC1238_=_C1256 ,C1238_=_C1520 ,C1239_=_C1240 ,C1239_=_C1241 ,C1239_=_C1242 ,C1239_=_C1243 ,\nC1239_=_C1244 ,C1239_=_C1245 ,C1239_=_C1246 ,C1239_=_C1247 ,C1239_=_C1248 ,C1239_=_C1249 ,\nC1239_=_C1250 ,C1239_=_C1252 ,C1239_=_C1253 ,C1239_=_C1254 ,C1239_=_C1255 ,C1239_=_C1256 ,\nC1239_=_C1780 ,C1240_=_C1241 ,C1240_=_C1242 ,C1240_=_C1243 ,C1240_=_C1244 ,C1240_=_C1245 ,\nC1240_=_C1246 ,C1240_=_C1247 ,C1240_=_C1248 ,C1240_=_C1249 ,C1240_=_C1250 ,C1240_=_C1252 ,\nC1240_=_C1253 ,C1240_=_C1254 ,C1240_=_C1255 ,C1240_=_C1256 ,C1241_=_C1242 ,C1241_=_C1243 ,\nC1241_=_C1244 ,C1241_=_C1245 ,C1241_=_C1246 ,C1241_=_C1247 ,C1241_=_C1248 ,C1241_=_C1249 ,\nC1241_=_C1250 ,C1241_=_C1252 ,C1241_=_C1253 ,C1241_=_C1254 ,C1241_=_C1255 ,C1241_=_C1256 ,\nC1241_=_C2259 ,C1242_=_C1243 ,C1242_=_C1244 ,C1242_=_C1245 ,C1242_=_C1246 ,C1242_=_C1247 ,\nC1242_=_C1248 ,C1242_=_C1249 ,C1242_=_C1250 ,C1242_=_C1252 ,C1242_=_C1253 ,C1242_=_C1254 ,\nC1242_=_C1255 ,C1242_=_C1256 ,C1242_=_C2340 ,C1243_=_C1244 ,C1243_=_C1245 ,C1243_=_C1246 ,\nC1243_=_C1247 ,C1243_=_C1248 ,C1243_=_C1249 ,C1243_=_C1250 ,C1243_=_C1252 ,C1243_=_C1253 ,\nC1243_=_C1254 ,C1243_=_C1255 ,C1243_=_C1256 ,C1243_=_C2599 ,C1244_=_C1245 ,C1244_=_C1246 ,\nC1244_=_C1247 ,C1244_=_C1248 ,C1244_=_C1249 ,C1244_=_C1250 ,C1244_=_C1252 ,C1244_=_C1253 ,\nC1244_=_C1254 ,C1244_=_C1255 ,C1244_=_C1256 ,C1244_=_C3108 ,C1245_=_C1246 ,C1245_=_C1247 ,\nC1245_=_C1248 ,C1245_=_C1249 ,C1245_=_C1250 ,C1245_=_C1252 ,C1245_=_C1253 ,C1245_=_C1254 ,\nC1245_=_C1255 ,C1245_=_C1256 ,C1245_=_C3208 ,C1246_=_C1247 ,C1246_=_C1248 ,C1246_=_C1249 ,\nC1246_=_C1250 ,C1246_=_C1252 ,C1246_=_C1253 ,C1246_=_C1254 ,C1246_=_C1255 ,C1246_=_C1256 ,\nC1246_=_C3279 ,C1247_=_C1248 ,C1247_=_C1249 ,C1247_=_C1250 ,C1247_=_C1252 ,C1247_=_C1253 ,\nC1247_=_C1254 ,C1247_=_C1255 ,C1247_=_C1256 ,C1248_=_C1249 ,C1248_=_C1250 ,C1248_=_C1252 ,\nC1248_=_C1253 ,C1248_=_C1254 ,C1248_=_C1255 ,C1248_=_C1256 ,C1248_=_C3481 ,C1249_=_C1250 ,\nC1249_=_C1252 ,C1249_=_C1253 ,C1249_=_C1254 ,C1249_=_C1255 ,C1249_=_C1256 ,C1249_=_C3917 ,\nC1250_=_C1252 ,C1250_=_C1253 ,C1250_=_C1254 ,C1250_=_C1255 ,C1250_=_C1256 ,C1250_=_C3977 ,\nC1252_=_C1253 ,C1252_=_C1254 ,C1252_=_C1255 ,C1252_=_C1256 ,C1253_=_C1254 ,C1253_=_C1255 ,\nC1253_=_C1256 ,C1253_=_C4030 ,C1254_=_C1255 ,C1254_=_C1256 ,C1255_=_C1256 ,C1255_=_C4031 ,\nC1256_=_C4032 ,C1361_=_C1520 ,C1361_=_C1780 ,C1361_=_C2259 ,C1361_=_C2340 ,C1361_=_C2599 ,\nC1361_=_C3108 ,C1361_=_C3208 ,C1361_=_C3224 ,C1361_=_C3279 ,C1361_=_C3362 ,C1361_=_C3481 ,\nC1361_=_C3573 ,C1361_=_C3650 ,C1361_=_C3897 ,C1361_=_C3917 ,C1361_=_C3977 ,C1361_=_C4029 ,\nC1361_=_C4030 ,C1361_=_C4031 ,C1361_=_C4032 ,C1520_=_C1780 ,C1520_=_C2259 ,C1520_=_C2340 ,\nC1520_=_C2599 ,C1520_=_C3108 ,C1520_=_C3208 ,C1520_=_C3224 ,C1520_=_C3279 ,C1520_=_C3362 ,\nC1520_=_C3481 ,C1520_=_C3573 ,C1520_=_C3650 ,C1520_=_C3897 ,C1520_=_C3917 ,C1520_=_C3977 ,\nC1520_=_C4029 ,C1520_=_C4030 ,C1520_=_C4031 ,C1520_=_C4032 ,C1780_=_C2259 ,C1780_=_C2340 ,\nC1780_=_C2599 ,C1780_=_C3108 ,C1780_=_C3208 ,C1780_=_C3224 ,C1780_=_C3279 ,C1780_=_C3362 ,\nC1780_=_C3481 ,C1780_=_C3573 ,C1780_=_C3650 ,C1780_=_C3897 ,C1780_=_C3917 ,C1780_=_C3977 ,\nC1780_=_C4029 ,C1780_=_C4030 ,C1780_=_C4031 ,C1780_=_C4032 ,C2259_=_C2340 ,C2259_=_C2599 ,\nC2259_=_C3108 ,C2259_=_C3208 ,C2259_=_C3224 ,C2259_=_C3279 ,C2259_=_C3362 ,C2259_=_C3481 ,\nC2259_=_C3573 ,C2259_=_C3650 ,C2259_=_C3897 ,C2259_=_C3917 ,C2259_=_C3977 ,C2259_=_C4029 ,\nC2259_=_C4030 ,C2259_=_C4031 ,C2259_=_C4032 ,C2340_=_C2599 ,C2340_=_C3108 ,C2340_=_C3208 ,\nC2340_=_C3224 ,C2340_=_C3279 ,C2340_=_C3362 ,C2340_=_C3481 ,C2340_=_C3573 ,C2340_=_C3650 ,\nC2340_=_C3897 ,C2340_=_C3917 ,C2340_=_C3977 ,C2340_=_C4029 ,C2340_=_C4030 ,C2340_=_C4031 ,\nC2340_=_C4032 ,C2599_=_C3108 ,C2599_=_C3208 ,C2599_=_C3224 ,C2599_=_C3279 ,C2599_=_C3362 ,\nC2599_=_C3481 ,C2599_=_C3573 ,C2599_=_C3650 ,C2599_=_C3897 ,C2599_=_C3917 ,C2599_=_C3977 ,\nC2599_=_C4029 ,C2599_=_C4030 ,C2599_=_C4031 ,C2599_=_C4032 ,C3108_=_C3208 ,C3108_=_C3224 ,\nC3108_=_C3279 ,C3108_=_C3362 ,C3108_=_C3481 ,C3108_=_C3573 ,C3108_=_C3650 ,C3108_=_C3897 ,\nC3108_=_C3917 ,C3108_=_C3977 ,C3108_=_C4029 ,C3108_=_C4030 ,C3108_=_C4031 ,C3108_=_C4032 ,\nC3208_=_C3224 ,C3208_=_C3279 ,C3208_=_C3362 ,C3208_=_C3481 ,C3208_=_C3573 ,C3208_=_C3650 ,\nC3208_=_C3897 ,C3208_=_C3917 ,C3208_=_C3977 ,C3208_=_C4029</w:t>
      </w:r>
    </w:p>
    <w:p>
      <w:pPr>
        <w:pStyle w:val="PreformattedText"/>
        <w:bidi w:val="0"/>
        <w:spacing w:before="0" w:after="0"/>
        <w:jc w:val="left"/>
        <w:rPr/>
      </w:pPr>
      <w:r>
        <w:rPr/>
        <w:t xml:space="preserve"> </w:t>
      </w:r>
      <w:r>
        <w:rPr/>
        <w:t>,C3208_=_C4030 ,C3208_=_C4031 ,\nC3208_=_C4032 ,C3224_=_C3279 ,C3224_=_C3362 ,C3224_=_C3481 ,C3224_=_C3573 ,C3224_=_C3650 ,\nC3224_=_C3897 ,C3224_=_C3917 ,C3224_=_C3977 ,C3224_=_C4029 ,C3224_=_C4030 ,C3224_=_C4031 ,\nC3224_=_C4032 ,C3279_=_C3362 ,C3279_=_C3481 ,C3279_=_C3573 ,C3279_=_C3650 ,C3279_=_C3897 ,\nC3279_=_C3917 ,C3279_=_C3977 ,C3279_=_C4029 ,C3279_=_C4030 ,C3279_=_C4031 ,C3279_=_C4032 ,\nC3362_=_C3481 ,C3362_=_C3573 ,C3362_=_C3650 ,C3362_=_C3897 ,C3362_=_C3917 ,C3362_=_C3977 ,\nC3362_=_C4029 ,C3362_=_C4030 ,C3362_=_C4031 ,C3362_=_C4032 ,C3481_=_C3573 ,C3481_=_C3650 ,\nC3481_=_C3897 ,C3481_=_C3917 ,C3481_=_C3977 ,C3481_=_C4029 ,C3481_=_C4030 ,C3481_=_C4031 ,\nC3481_=_C4032 ,C3573_=_C3650 ,C3573_=_C3897 ,C3573_=_C3917 ,C3573_=_C3977 ,C3573_=_C4029 ,\nC3573_=_C4030 ,C3573_=_C4031 ,C3573_=_C4032 ,C3650_=_C3897 ,C3650_=_C3917 ,C3650_=_C3977 ,\nC3650_=_C4029 ,C3650_=_C4030 ,C3650_=_C4031 ,C3650_=_C4032 ,C3897_=_C3917 ,C3897_=_C3977 ,\nC3897_=_C4029 ,C3897_=_C4030 ,C3897_=_C4031 ,C3897_=_C4032 ,C3917_=_C3977 ,C3917_=_C4029 ,\nC3917_=_C4030 ,C3917_=_C4031 ,C3917_=_C4032 ,C3977_=_C4029 ,C3977_=_C4030 ,C3977_=_C4031 ,\nC3977_=_C4032 ,C4029_=_C4030 ,C4029_=_C4031 ,C4029_=_C4032 ,C4030_=_C4031 ,C4030_=_C4032 ,\nC4031_=_C4032 ,"];342[shape=box, label="id:342 level: 7\n52: C403 C426 C516 C727 C1066 \nC1067 C1237 C1239 C1343 C1344 C1345 \nC1346 C1347 C1348 C1349 C1350 C1351 \nC1352 C1353 C1354 C1355 C1356 C1357 \nC1358 C1359 C1360 C1361 C1362 C1363 \nC1364 C1365 C1367 C1501 C1766 C1767 \nC1768 C1769 C1770 C1771 C1772 C1773 \nC1774 C1775 C1776 C1777 C1778 C1779 \nC1780 C1781 C1782 C1783 C1784 \n693: C403_=_C516( C403 C516 ) C403_=_C1067( C403 C1067 ) C403_=_C1239( C403 C1239 ) C403_=_C1344( C403 C1344 ) C403_=_C1367( C403 C1367 ) \nC403_=_C1501( C403 C1501 ) C403_=_C1766( C403 C1766 ) C403_=_C1767( C403 C1767 ) C403_=_C1768( C403 C1768 ) C403_=_C1769( C403 C1769 ) C403_=_C1770( C403 C1770 ) \nC403_=_C1771( C403 C1771 ) C403_=_C1772( C403 C1772 ) C403_=_C1773( C403 C1773 ) C403_=_C1774( C403 C1774 ) C403_=_C1775( C403 C1775 ) C403_=_C1776( C403 C1776 ) \nC403_=_C1777( C403 C1777 ) C403_=_C1778( C403 C1778 ) C403_=_C1779( C403 C1779 ) C403_=_C1780( C403 C1780 ) C403_=_C1781( C403 C1781 ) C403_=_C1782( C403 C1782 ) \nC403_=_C1783( C403 C1783 ) C403_=_C1784( C403 C1784 ) C426_=_C727( C426 C727 ) C426_=_C1066( C426 C1066 ) C426_=_C1237( C426 C1237 ) C426_=_C1343( C426 C1343 ) \nC426_=_C1344( C426 C1344 ) C426_=_C1345( C426 C1345 ) C426_=_C1346( C426 C1346 ) C426_=_C1347( C426 C1347 ) C426_=_C1348( C426 C1348 ) C426_=_C1349( C426 C1349 ) \nC426_=_C1350( C426 C1350 ) C426_=_C1351( C426 C1351 ) C426_=_C1352( C426 C1352 ) C426_=_C1353( C426 C1353 ) C426_=_C1354( C426 C1354 ) C426_=_C1355( C426 C1355 ) \nC426_=_C1356( C426 C1356 ) C426_=_C1357( C426 C1357 ) C426_=_C1358( C426 C1358 ) C426_=_C1359( C426 C1359 ) C426_=_C1360( C426 C1360 ) C426_=_C1361( C426 C1361 ) \nC426_=_C1362( C426 C1362 ) C426_=_C1363( C426 C1363 ) C426_=_C1364( C426 C1364 ) C426_=_C1365( C426 C1365 ) C516_=_C1067( C516 C1067 ) C516_=_C1239( C516 C1239 ) \nC516_=_C1344( C516 C1344 ) C516_=_C1367( C516 C1367 ) C516_=_C1501( C516 C1501 ) C516_=_C1766( C516 C1766 ) C516_=_C1767( C516 C1767 ) C516_=_C1768( C516 C1768 ) \nC516_=_C1769( C516 C1769 ) C516_=_C1770( C516 C1770 ) C516_=_C1771( C516 C1771 ) C516_=_C1772( C516 C1772 ) C516_=_C1773( C516 C1773 ) C516_=_C1774( C516 C1774 ) \nC516_=_C1775( C516 C1775 ) C516_=_C1776( C516 C1776 ) C516_=_C1777( C516 C1777 ) C516_=_C1778( C516 C1778 ) C516_=_C1779( C516 C1779 ) C516_=_C1780( C516 C1780 ) \nC516_=_C1781( C516 C1781 ) C516_=_C1782( C516 C1782 ) C516_=_C1783( C516 C1783 ) C516_=_C1784( C516 C1784 ) C727_=_C1066( C727 C1066 ) C727_=_C1237( C727 C1237 ) \nC727_=_C1343( C727 C1343 ) C727_=_C1344( C727 C1344 ) C727_=_C1345( C727 C1345 ) C727_=_C1346( C727 C1346 ) C727_=_C1347( C727 C1347 ) C727_=_C1348( C727 C1348 ) \nC727_=_C1349( C727 C1349 ) C727_=_C1350( C727 C1350 ) C727_=_C1351( C727 C1351 ) C727_=_C1352( C727 C1352 ) C727_=_C1353( C727 C1353 ) C727_=_C1354( C727 C1354 ) \nC727_=_C1355( C727 C1355 ) C727_=_C1356( C727 C1356 ) C727_=_C1357( C727 C1357 ) C727_=_C1358( C727 C1358 ) C727_=_C1359( C727 C1359 ) C727_=_C1360( C727 C1360 ) \nC727_=_C1361( C727 C1361 ) C727_=_C1362( C727 C1362 ) C727_=_C1363( C727 C1363 ) C727_=_C1364( C727 C1364 ) C727_=_C1365( C727 C1365 ) C1066_=_C1067( C1066 C1067 ) \nC1066_=_C1237( C1066 C1237 ) C1066_=_C1343( C1066 C1343 ) C1066_=_C1344( C1066 C1344 ) C1066_=_C1345( C1066 C1345 ) C1066_=_C1346( C1066 C1346 ) C1066_=_C1347( C1066 C1347 ) \nC1066_=_C1348( C1066 C1348 ) C1066_=_C1349( C1066 C1349 ) C1066_=_C1350( C1066 C1350 ) C1066_=_C1351( C1066 C1351 ) C1066_=_C1352( C1066 C1352 ) C1066_=_C1353( C1066 C1353 ) \nC1066_=_C1354( C1066 C1354 ) C1066_=_C1355( C1066 C1355 ) C1066_=_C1356( C1066 C1356 ) C1066_=_C1357( C1066 C1357 ) C1066_=_C1358( C1066 C1358 ) C1066_=_C1359( C1066 C1359 ) \nC1066_=_C1360( C1066 C1360 ) C1066_=_C1361( C1066 C1361 ) C1066_=_C1362( C1066 C1362 ) C1066_=_C1363( C1066 C1363 ) C1066_=_C1364( C1066 C1364 ) C1066_=_C1365( C1066 C1365 ) \nC1067_=_C1239( C1067 C1239 ) C1067_=_C1344( C1067 C1344 ) C1067_=_C1367( C1067 C1367 ) C1067_=_C1501( C1067 C1501 ) C1067_=_C1766( C1067 C1766 ) C1067_=_C1767( C1067 C1767 ) \nC1067_=_C1768( C1067 C1768 ) C1067_=_C1769( C1067 C1769 ) C1067_=_C1770( C1067 C1770 ) C1067_=_C1771( C1067 C1771 ) C1067_=_C1772( C1067 C1772 ) C1067_=_C1773( C1067 C1773 ) \nC1067_=_C1774( C1067 C1774 ) C1067_=_C1775( C1067 C1775 ) C1067_=_C1776( C1067 C1776 ) C1067_=_C1777( C1067 C1777 ) C1067_=_C1778( C1067 C1778 ) C1067_=_C1779( C1067 C1779 ) \nC1067_=_C1780( C1067 C1780 ) C1067_=_C1781( C1067 C1781 ) C1067_=_C1782( C1067 C1782 ) C1067_=_C1783( C1067 C1783 ) C1067_=_C1784( C1067 C1784 ) C1237_=_C1239( C1237 C1239 ) \nC1237_=_C1343( C1237 C1343 ) C1237_=_C1344( C1237 C1344 ) C1237_=_C1345( C1237 C1345 ) C1237_=_C1346( C1237 C1346 ) C1237_=_C1347( C1237 C1347 ) C1237_=_C1348( C1237 C1348 ) \nC1237_=_C1349( C1237 C1349 ) C1237_=_C1350( C1237 C1350 ) C1237_=_C1351( C1237 C1351 ) C1237_=_C1352( C1237 C1352 ) C1237_=_C1353( C1237 C1353 ) C1237_=_C1354( C1237 C1354 ) \nC1237_=_C1355( C1237 C1355 ) C1237_=_C1356( C1237 C1356 ) C1237_=_C1357( C1237 C1357 ) C1237_=_C1358( C1237 C1358 ) C1237_=_C1359( C1237 C1359 ) C1237_=_C1360( C1237 C1360 ) \nC1237_=_C1361( C1237 C1361 ) C1237_=_C1362( C1237 C1362 ) C1237_=_C1363( C1237 C1363 ) C1237_=_C1364( C1237 C1364 ) C1237_=_C1365( C1237 C1365 ) C1239_=_C1344( C1239 C1344 ) \nC1239_=_C1367( C1239 C1367 ) C1239_=_C1501( C1239 C1501 ) C1239_=_C1766( C1239 C1766 ) C1239_=_C1767( C1239 C1767 ) C1239_=_C1768( C1239 C1768 ) C1239_=_C1769( C1239 C1769 ) \nC1239_=_C1770( C1239 C1770 ) C1239_=_C1771( C1239 C1771 ) C1239_=_C1772( C1239 C1772 ) C1239_=_C1773( C1239 C1773 ) C1239_=_C1774( C1239 C1774 ) C1239_=_C1775( C1239 C1775 ) \nC1239_=_C1776( C1239 C1776 ) C1239_=_C1777( C1239 C1777 ) C1239_=_C1778( C1239 C1778 ) C1239_=_C1779( C1239 C1779 ) C1239_=_C1780( C1239 C1780 ) C1239_=_C1781( C1239 C1781 ) \nC1239_=_C1782( C1239 C1782 ) C1239_=_C1783( C1239 C1783 ) C1239_=_C1784( C1239 C1784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1360( C1343 C1360 ) C1343_=_C1361( C1343 C1361 ) C1343_=_C1362( C1343 C1362 ) C1343_=_C1363( C1343 C1363 ) C1343_=_C1364( C1343 C1364 ) \nC1343_=_C1365( C1343 C1365 ) C1343_=_C1367( C1343 C1367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363( C1344 C1363 ) C1344_=_C1364( C1344 C1364 ) C1344_=_C1365( C1344 C1365 ) C1344_=_C1367( C1344 C1367 ) \nC1344_=_C1501( C1344 C1501 ) C1344_=_C1766( C1344 C1766 ) C1344_=_C1767( C1344 C1767 ) C1344_=_C1768( C1344 C1768 ) C1344_=_C1769( C1344 C1769 ) C1344_=_C1770( C1344 C1770 ) \nC1344_=_C1771( C1344 C1771 ) C1344_=_C1772( C1344 C1772 ) C1344_=_C1773( C1344 C1773 ) C1344_=_C1774( C1344 C1774 ) C1344_=_C1775( C1344 C1775 ) C1344_=_C1776( C1344 C1776 ) \nC1344_=_C1777( C1344 C1777 ) C1344_=_C1778( C1344 C1778 ) C1344_=_C1779( C1344 C1779 ) C1344_=_C1780( C1344 C1780 ) C1344_=_C1781( C1344 C1781 ) C1344_=_C1782( C1344 C1782 ) \nC1344_=_C1783( C1344 C1783 ) C1344_=_C1784( C1344 C1784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359( C1345 C1359 ) C1345_=_C1360( C1345 C1360 ) C1345_=_C1361( C1345 C1361 ) \nC1345_=_C1362( C1345 C1362 ) C1345_=_C1363( C1345 C1363 ) C1345_=_C1364( C1345 C1364 ) C1345_=_C1365( C1345 C1365 ) C1346_=_C1347( C1346 C1347 ) C1346_=_C1348( C1346 C1348 ) \nC1346_=_C1349( C1346 C1349 ) C1346_=_C1350( C1346 C1350 ) C1346_=_C1351( C1346 C1351 ) C1346_=_C1352( C1346 C1352 ) C1346_=_C1353( C1346 C1353 ) C1346_=_C1354( C1346 C1354 ) \nC1346_=_C1355( C1346 C1355 ) C1346_=_C1356( C1346 C1356 ) C1346_=_C1357(</w:t>
      </w:r>
    </w:p>
    <w:p>
      <w:pPr>
        <w:pStyle w:val="PreformattedText"/>
        <w:bidi w:val="0"/>
        <w:spacing w:before="0" w:after="0"/>
        <w:jc w:val="left"/>
        <w:rPr/>
      </w:pPr>
      <w:r>
        <w:rPr/>
        <w:t xml:space="preserve"> </w:t>
      </w:r>
      <w:r>
        <w:rPr/>
        <w:t>C1346 C1357 ) C1346_=_C1358( C1346 C1358 ) C1346_=_C1359( C1346 C1359 ) C1346_=_C1360( C1346 C1360 ) \nC1346_=_C1361( C1346 C1361 ) C1346_=_C1362( C1346 C1362 ) C1346_=_C1363( C1346 C1363 ) C1346_=_C1364( C1346 C1364 ) C1346_=_C1365( C1346 C1365 ) C1346_=_C1767( C1346 C1767 ) \nC1347_=_C1348( C1347 C1348 ) C1347_=_C1349( C1347 C1349 ) C1347_=_C1350( C1347 C1350 ) C1347_=_C1351( C1347 C1351 ) C1347_=_C1352( C1347 C1352 ) C1347_=_C1353( C1347 C1353 ) \nC1347_=_C1354( C1347 C1354 ) C1347_=_C1355( C1347 C1355 ) C1347_=_C1356( C1347 C1356 ) C1347_=_C1357( C1347 C1357 ) C1347_=_C1358( C1347 C1358 ) C1347_=_C1359( C1347 C1359 ) \nC1347_=_C1360( C1347 C1360 ) C1347_=_C1361( C1347 C1361 ) C1347_=_C1362( C1347 C1362 ) C1347_=_C1363( C1347 C1363 ) C1347_=_C1364( C1347 C1364 ) C1347_=_C1365( C1347 C1365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65( C1348 C1365 ) C1348_=_C1769( C1348 C1769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363( C1349 C1363 ) C1349_=_C1364( C1349 C1364 ) C1349_=_C1365( C1349 C1365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1365( C1350 C1365 ) C1350_=_C1770( C1350 C1770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365( C1351 C1365 ) C1351_=_C1772( C1351 C1772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2_=_C1773( C1352 C1773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774( C1353 C1774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5_=_C1356( C1355 C1356 ) C1355_=_C1357( C1355 C1357 ) C1355_=_C1358( C1355 C1358 ) C1355_=_C1359( C1355 C1359 ) C1355_=_C1360( C1355 C1360 ) \nC1355_=_C1361( C1355 C1361 ) C1355_=_C1362( C1355 C1362 ) C1355_=_C1363( C1355 C1363 ) C1355_=_C1364( C1355 C1364 ) C1355_=_C1365( C1355 C1365 ) C1355_=_C1775( C1355 C1775 ) \nC1356_=_C1357( C1356 C1357 ) C1356_=_C1358( C1356 C1358 ) C1356_=_C1359( C1356 C1359 ) C1356_=_C1360( C1356 C1360 ) C1356_=_C1361( C1356 C1361 ) C1356_=_C1362( C1356 C1362 ) \nC1356_=_C1363( C1356 C1363 ) C1356_=_C1364( C1356 C1364 ) C1356_=_C1365( C1356 C1365 ) C1356_=_C1776( C1356 C1776 ) C1357_=_C1358( C1357 C1358 ) C1357_=_C1359( C1357 C1359 ) \nC1357_=_C1360( C1357 C1360 ) C1357_=_C1361( C1357 C1361 ) C1357_=_C1362( C1357 C1362 ) C1357_=_C1363( C1357 C1363 ) C1357_=_C1364( C1357 C1364 ) C1357_=_C1365( C1357 C1365 ) \nC1358_=_C1359( C1358 C1359 ) C1358_=_C1360( C1358 C1360 ) C1358_=_C1361( C1358 C1361 ) C1358_=_C1362( C1358 C1362 ) C1358_=_C1363( C1358 C1363 ) C1358_=_C1364( C1358 C1364 ) \nC1358_=_C1365( C1358 C1365 ) C1358_=_C1777( C1358 C1777 ) C1359_=_C1360( C1359 C1360 ) C1359_=_C1361( C1359 C1361 ) C1359_=_C1362( C1359 C1362 ) C1359_=_C1363( C1359 C1363 ) \nC1359_=_C1364( C1359 C1364 ) C1359_=_C1365( C1359 C1365 ) C1359_=_C1778( C1359 C1778 ) C1360_=_C1361( C1360 C1361 ) C1360_=_C1362( C1360 C1362 ) C1360_=_C1363( C1360 C1363 ) \nC1360_=_C1364( C1360 C1364 ) C1360_=_C1365( C1360 C1365 ) C1360_=_C1779( C1360 C1779 ) C1361_=_C1362( C1361 C1362 ) C1361_=_C1363( C1361 C1363 ) C1361_=_C1364( C1361 C1364 ) \nC1361_=_C1365( C1361 C1365 ) C1361_=_C1780( C1361 C1780 ) C1362_=_C1363( C1362 C1363 ) C1362_=_C1364( C1362 C1364 ) C1362_=_C1365( C1362 C1365 ) C1363_=_C1364( C1363 C1364 ) \nC1363_=_C1365( C1363 C1365 ) C1363_=_C1781( C1363 C1781 ) C1364_=_C1365( C1364 C1365 ) C1365_=_C1784( C1365 C1784 ) C1367_=_C1501( C1367 C1501 ) C1367_=_C1766( C1367 C1766 ) \nC1367_=_C1767( C1367 C1767 ) C1367_=_C1768( C1367 C1768 ) C1367_=_C1769( C1367 C1769 ) C1367_=_C1770( C1367 C1770 ) C1367_=_C1771( C1367 C1771 ) C1367_=_C1772( C1367 C1772 ) \nC1367_=_C1773( C1367 C1773 ) C1367_=_C1774( C1367 C1774 ) C1367_=_C1775( C1367 C1775 ) C1367_=_C1776( C1367 C1776 ) C1367_=_C1777( C1367 C1777 ) C1367_=_C1778( C1367 C1778 ) \nC1367_=_C1779( C1367 C1779 ) C1367_=_C1780( C1367 C1780 ) C1367_=_C1781( C1367 C1781 ) C1367_=_C1782( C1367 C1782 ) C1367_=_C1783( C1367 C1783 ) C1367_=_C1784( C1367 C1784 ) \nC1501_=_C1766( C1501 C1766 ) C1501_=_C1767( C1501 C1767 ) C1501_=_C1768( C1501 C1768 ) C1501_=_C1769( C1501 C1769 ) C1501_=_C1770( C1501 C1770 ) C1501_=_C1771( C1501 C1771 ) \nC1501_=_C1772( C1501 C1772 ) C1501_=_C1773( C1501 C1773 ) C1501_=_C1774( C1501 C1774 ) C1501_=_C1775( C1501 C1775 ) C1501_=_C1776( C1501 C1776 ) C1501_=_C1777( C1501 C1777 ) \nC1501_=_C1778( C1501 C1778 ) C1501_=_C1779( C1501 C1779 ) C1501_=_C1780( C1501 C1780 ) C1501_=_C1781( C1501 C1781 ) C1501_=_C1782( C1501 C1782 ) C1501_=_C1783( C1501 C1783 ) \nC1501_=_C1784( C1501 C1784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8( C1766 C1778 ) C1766_=_C1779( C1766 C1779 ) C1766_=_C1780( C1766 C1780 ) C1766_=_C1781( C1766 C1781 ) C1766_=_C1782( C1766 C1782 ) C1766_=_C1783( C1766 C1783 ) \nC1766_=_C1784( C1766 C1784 ) C1767_=_C1768( C1767 C1768 ) C1767_=_C1769( C1767 C1769 ) C1767_=_C1770( C1767 C1770 ) C1767_=_C1771( C1767 C1771 ) C1767_=_C1772( C1767 C1772 ) \nC1767_=_C1773( C1767 C1773 ) C1767_=_C1774( C1767 C1774 ) C1767_=_C1775( C1767 C1775 ) C1767_=_C1776( C1767 C1776 ) C1767_=_C1777( C1767 C1777 ) C1767_=_C1778( C1767 C1778 ) \nC1767_=_C1779( C1767 C1779 ) C1767_=_C1780( C1767 C1780 ) C1767_=_C1781( C1767 C1781 ) C1767_=_C1782( C1767 C1782 ) C1767_=_C1783( C1767 C1783 ) C1767_=_C1784( C1767 C1784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1782( C1768 C1782 ) C1768_=_C1783( C1768 C1783 ) C1768_=_C1784( C1768 C1784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3( C1769 C1783 ) \nC1769_=_C1784( C1769 C1784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0_=_C1784( C1770 C1784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3_=_C1774(</w:t>
      </w:r>
    </w:p>
    <w:p>
      <w:pPr>
        <w:pStyle w:val="PreformattedText"/>
        <w:bidi w:val="0"/>
        <w:spacing w:before="0" w:after="0"/>
        <w:jc w:val="left"/>
        <w:rPr/>
      </w:pPr>
      <w:r>
        <w:rPr/>
        <w:t xml:space="preserve"> </w:t>
      </w:r>
      <w:r>
        <w:rPr/>
        <w:t>C1773 C1774 ) C1773_=_C1775( C1773 C1775 ) \nC1773_=_C1776( C1773 C1776 ) C1773_=_C1777( C1773 C1777 ) C1773_=_C1778( C1773 C1778 ) C1773_=_C1779( C1773 C1779 ) C1773_=_C1780( C1773 C1780 ) C1773_=_C1781( C1773 C1781 ) \nC1773_=_C1782( C1773 C1782 ) C1773_=_C1783( C1773 C1783 ) C1773_=_C1784( C1773 C1784 ) C1774_=_C1775( C1774 C1775 ) C1774_=_C1776( C1774 C1776 ) C1774_=_C1777( C1774 C1777 ) \nC1774_=_C1778( C1774 C1778 ) C1774_=_C1779( C1774 C1779 ) C1774_=_C1780( C1774 C1780 ) C1774_=_C1781( C1774 C1781 ) C1774_=_C1782( C1774 C1782 ) C1774_=_C1783( C1774 C1783 ) \nC1774_=_C1784( C1774 C1784 ) C1775_=_C1776( C1775 C1776 ) C1775_=_C1777( C1775 C1777 ) C1775_=_C1778( C1775 C1778 ) C1775_=_C1779( C1775 C1779 ) C1775_=_C1780( C1775 C1780 ) \nC1775_=_C1781( C1775 C1781 ) C1775_=_C1782( C1775 C1782 ) C1775_=_C1783( C1775 C1783 ) C1775_=_C1784( C1775 C1784 ) C1776_=_C1777( C1776 C1777 ) C1776_=_C1778( C1776 C1778 ) \nC1776_=_C1779( C1776 C1779 ) C1776_=_C1780( C1776 C1780 ) C1776_=_C1781( C1776 C1781 ) C1776_=_C1782( C1776 C1782 ) C1776_=_C1783( C1776 C1783 ) C1776_=_C1784( C1776 C1784 ) \nC1777_=_C1778( C1777 C1778 ) C1777_=_C1779( C1777 C1779 ) C1777_=_C1780( C1777 C1780 ) C1777_=_C1781( C1777 C1781 ) C1777_=_C1782( C1777 C1782 ) C1777_=_C1783( C1777 C1783 ) \nC1777_=_C1784( C1777 C1784 ) C1778_=_C1779( C1778 C1779 ) C1778_=_C1780( C1778 C1780 ) C1778_=_C1781( C1778 C1781 ) C1778_=_C1782( C1778 C1782 ) C1778_=_C1783( C1778 C1783 ) \nC1778_=_C1784( C1778 C1784 ) C1779_=_C1780( C1779 C1780 ) C1779_=_C1781( C1779 C1781 ) C1779_=_C1782( C1779 C1782 ) C1779_=_C1783( C1779 C1783 ) C1779_=_C1784( C1779 C1784 ) \nC1780_=_C1781( C1780 C1781 ) C1780_=_C1782( C1780 C1782 ) C1780_=_C1783( C1780 C1783 ) C1780_=_C1784( C1780 C1784 ) C1781_=_C1782( C1781 C1782 ) C1781_=_C1783( C1781 C1783 ) \nC1781_=_C1784( C1781 C1784 ) C1782_=_C1783( C1782 C1783 ) C1782_=_C1784( C1782 C1784 ) C1783_=_C1784( C1783 C1784 ) "];241-&gt;342[label="51: C403 C426 C516 C727 C1066 \nC1067 C1237 C1239 C1343 C1345 C1346 \nC1347 C1348 C1349 C1350 C1351 C1352 \nC1353 C1354 C1355 C1356 C1357 C1358 \nC1359 C1360 C1361 C1362 C1363 C1364 \nC1365 C1367 C1501 C1766 C1767 C1768 \nC1769 C1770 C1771 C1772 C1773 C1774 \nC1775 C1776 C1777 C1778 C1779 C1780 \nC1781 C1782 C1783 C1784 \n642: C403_=_C516 ,C403_=_C1067 ,C403_=_C1239 ,C403_=_C1367 ,C403_=_C1501 ,\nC403_=_C1766 ,C403_=_C1767 ,C403_=_C1768 ,C403_=_C1769 ,C403_=_C1770 ,C403_=_C1771 ,\nC403_=_C1772 ,C403_=_C1773 ,C403_=_C1774 ,C403_=_C1775 ,C403_=_C1776 ,C403_=_C1777 ,\nC403_=_C1778 ,C403_=_C1779 ,C403_=_C1780 ,C403_=_C1781 ,C403_=_C1782 ,C403_=_C1783 ,\nC403_=_C1784 ,C426_=_C727 ,C426_=_C1066 ,C426_=_C1237 ,C426_=_C1343 ,C426_=_C1345 ,\nC426_=_C1346 ,C426_=_C1347 ,C426_=_C1348 ,C426_=_C1349 ,C426_=_C1350 ,C426_=_C1351 ,\nC426_=_C1352 ,C426_=_C1353 ,C426_=_C1354 ,C426_=_C1355 ,C426_=_C1356 ,C426_=_C1357 ,\nC426_=_C1358 ,C426_=_C1359 ,C426_=_C1360 ,C426_=_C1361 ,C426_=_C1362 ,C426_=_C1363 ,\nC426_=_C1364 ,C426_=_C1365 ,C516_=_C1067 ,C516_=_C1239 ,C516_=_C1367 ,C516_=_C1501 ,\nC516_=_C1766 ,C516_=_C1767 ,C516_=_C1768 ,C516_=_C1769 ,C516_=_C1770 ,C516_=_C1771 ,\nC516_=_C1772 ,C516_=_C1773 ,C516_=_C1774 ,C516_=_C1775 ,C516_=_C1776 ,C516_=_C1777 ,\nC516_=_C1778 ,C516_=_C1779 ,C516_=_C1780 ,C516_=_C1781 ,C516_=_C1782 ,C516_=_C1783 ,\nC516_=_C1784 ,C727_=_C1066 ,C727_=_C1237 ,C727_=_C1343 ,C727_=_C1345 ,C727_=_C1346 ,\nC727_=_C1347 ,C727_=_C1348 ,C727_=_C1349 ,C727_=_C1350 ,C727_=_C1351 ,C727_=_C1352 ,\nC727_=_C1353 ,C727_=_C1354 ,C727_=_C1355 ,C727_=_C1356 ,C727_=_C1357 ,C727_=_C1358 ,\nC727_=_C1359 ,C727_=_C1360 ,C727_=_C1361 ,C727_=_C1362 ,C727_=_C1363 ,C727_=_C1364 ,\nC727_=_C1365 ,C1066_=_C1067 ,C1066_=_C1237 ,C1066_=_C1343 ,C1066_=_C1345 ,C1066_=_C1346 ,\nC1066_=_C1347 ,C1066_=_C1348 ,C1066_=_C1349 ,C1066_=_C1350 ,C1066_=_C1351 ,C1066_=_C1352 ,\nC1066_=_C1353 ,C1066_=_C1354 ,C1066_=_C1355 ,C1066_=_C1356 ,C1066_=_C1357 ,C1066_=_C1358 ,\nC1066_=_C1359 ,C1066_=_C1360 ,C1066_=_C1361 ,C1066_=_C1362 ,C1066_=_C1363 ,C1066_=_C1364 ,\nC1066_=_C1365 ,C1067_=_C1239 ,C1067_=_C1367 ,C1067_=_C1501 ,C1067_=_C1766 ,C1067_=_C1767 ,\nC1067_=_C1768 ,C1067_=_C1769 ,C1067_=_C1770 ,C1067_=_C1771 ,C1067_=_C1772 ,C1067_=_C1773 ,\nC1067_=_C1774 ,C1067_=_C1775 ,C1067_=_C1776 ,C1067_=_C1777 ,C1067_=_C1778 ,C1067_=_C1779 ,\nC1067_=_C1780 ,C1067_=_C1781 ,C1067_=_C1782 ,C1067_=_C1783 ,C1067_=_C1784 ,C1237_=_C1239 ,\nC1237_=_C1343 ,C1237_=_C1345 ,C1237_=_C1346 ,C1237_=_C1347 ,C1237_=_C1348 ,C1237_=_C1349 ,\nC1237_=_C1350 ,C1237_=_C1351 ,C1237_=_C1352 ,C1237_=_C1353 ,C1237_=_C1354 ,C1237_=_C1355 ,\nC1237_=_C1356 ,C1237_=_C1357 ,C1237_=_C1358 ,C1237_=_C1359 ,C1237_=_C1360 ,C1237_=_C1361 ,\nC1237_=_C1362 ,C1237_=_C1363 ,C1237_=_C1364 ,C1237_=_C1365 ,C1239_=_C1367 ,C1239_=_C1501 ,\nC1239_=_C1766 ,C1239_=_C1767 ,C1239_=_C1768 ,C1239_=_C1769 ,C1239_=_C1770 ,C1239_=_C1771 ,\nC1239_=_C1772 ,C1239_=_C1773 ,C1239_=_C1774 ,C1239_=_C1775 ,C1239_=_C1776 ,C1239_=_C1777 ,\nC1239_=_C1778 ,C1239_=_C1779 ,C1239_=_C1780 ,C1239_=_C1781 ,C1239_=_C1782 ,C1239_=_C1783 ,\nC1239_=_C1784 ,C1343_=_C1345 ,C1343_=_C1346 ,C1343_=_C1347 ,C1343_=_C1348 ,C1343_=_C1349 ,\nC1343_=_C1350 ,C1343_=_C1351 ,C1343_=_C1352 ,C1343_=_C1353 ,C1343_=_C1354 ,C1343_=_C1355 ,\nC1343_=_C1356 ,C1343_=_C1357 ,C1343_=_C1358 ,C1343_=_C1359 ,C1343_=_C1360 ,C1343_=_C1361 ,\nC1343_=_C1362 ,C1343_=_C1363 ,C1343_=_C1364 ,C1343_=_C1365 ,C1343_=_C1367 ,C1345_=_C1346 ,\nC1345_=_C1347 ,C1345_=_C1348 ,C1345_=_C1349 ,C1345_=_C1350 ,C1345_=_C1351 ,C1345_=_C1352 ,\nC1345_=_C1353 ,C1345_=_C1354 ,C1345_=_C1355 ,C1345_=_C1356 ,C1345_=_C1357 ,C1345_=_C1358 ,\nC1345_=_C1359 ,C1345_=_C1360 ,C1345_=_C1361 ,C1345_=_C1362 ,C1345_=_C1363 ,C1345_=_C1364 ,\nC1345_=_C1365 ,C1346_=_C1347 ,C1346_=_C1348 ,C1346_=_C1349 ,C1346_=_C1350 ,C1346_=_C1351 ,\nC1346_=_C1352 ,C1346_=_C1353 ,C1346_=_C1354 ,C1346_=_C1355 ,C1346_=_C1356 ,C1346_=_C1357 ,\nC1346_=_C1358 ,C1346_=_C1359 ,C1346_=_C1360 ,C1346_=_C1361 ,C1346_=_C1362 ,C1346_=_C1363 ,\nC1346_=_C1364 ,C1346_=_C1365 ,C1346_=_C1767 ,C1347_=_C1348 ,C1347_=_C1349 ,C1347_=_C1350 ,\nC1347_=_C1351 ,C1347_=_C1352 ,C1347_=_C1353 ,C1347_=_C1354 ,C1347_=_C1355 ,C1347_=_C1356 ,\nC1347_=_C1357 ,C1347_=_C1358 ,C1347_=_C1359 ,C1347_=_C1360 ,C1347_=_C1361 ,C1347_=_C1362 ,\nC1347_=_C1363 ,C1347_=_C1364 ,C1347_=_C1365 ,C1348_=_C1349 ,C1348_=_C1350 ,C1348_=_C1351 ,\nC1348_=_C1352 ,C1348_=_C1353 ,C1348_=_C1354 ,C1348_=_C1355 ,C1348_=_C1356 ,C1348_=_C1357 ,\nC1348_=_C1358 ,C1348_=_C1359 ,C1348_=_C1360 ,C1348_=_C1361 ,C1348_=_C1362 ,C1348_=_C1363 ,\nC1348_=_C1364 ,C1348_=_C1365 ,C1348_=_C1769 ,C1349_=_C1350 ,C1349_=_C1351 ,C1349_=_C1352 ,\nC1349_=_C1353 ,C1349_=_C1354 ,C1349_=_C1355 ,C1349_=_C1356 ,C1349_=_C1357 ,C1349_=_C1358 ,\nC1349_=_C1359 ,C1349_=_C1360 ,C1349_=_C1361 ,C1349_=_C1362 ,C1349_=_C1363 ,C1349_=_C1364 ,\nC1349_=_C1365 ,C1350_=_C1351 ,C1350_=_C1352 ,C1350_=_C1353 ,C1350_=_C1354 ,C1350_=_C1355 ,\nC1350_=_C1356 ,C1350_=_C1357 ,C1350_=_C1358 ,C1350_=_C1359 ,C1350_=_C1360 ,C1350_=_C1361 ,\nC1350_=_C1362 ,C1350_=_C1363 ,C1350_=_C1364 ,C1350_=_C1365 ,C1350_=_C1770 ,C1351_=_C1352 ,\nC1351_=_C1353 ,C1351_=_C1354 ,C1351_=_C1355 ,C1351_=_C1356 ,C1351_=_C1357 ,C1351_=_C1358 ,\nC1351_=_C1359 ,C1351_=_C1360 ,C1351_=_C1361 ,C1351_=_C1362 ,C1351_=_C1363 ,C1351_=_C1364 ,\nC1351_=_C1365 ,C1351_=_C1772 ,C1352_=_C1353 ,C1352_=_C1354 ,C1352_=_C1355 ,C1352_=_C1356 ,\nC1352_=_C1357 ,C1352_=_C1358 ,C1352_=_C1359 ,C1352_=_C1360 ,C1352_=_C1361 ,C1352_=_C1362 ,\nC1352_=_C1363 ,C1352_=_C1364 ,C1352_=_C1365 ,C1352_=_C1773 ,C1353_=_C1354 ,C1353_=_C1355 ,\nC1353_=_C1356 ,C1353_=_C1357 ,C1353_=_C1358 ,C1353_=_C1359 ,C1353_=_C1360 ,C1353_=_C1361 ,\nC1353_=_C1362 ,C1353_=_C1363 ,C1353_=_C1364 ,C1353_=_C1365 ,C1353_=_C1774 ,C1354_=_C1355 ,\nC1354_=_C1356 ,C1354_=_C1357 ,C1354_=_C1358 ,C1354_=_C1359 ,C1354_=_C1360 ,C1354_=_C1361 ,\nC1354_=_C1362 ,C1354_=_C1363 ,C1354_=_C1364 ,C1354_=_C1365 ,C1355_=_C1356 ,C1355_=_C1357 ,\nC1355_=_C1358 ,C1355_=_C1359 ,C1355_=_C1360 ,C1355_=_C1361 ,C1355_=_C1362 ,C1355_=_C1363 ,\nC1355_=_C1364 ,C1355_=_C1365 ,C1355_=_C1775 ,C1356_=_C1357 ,C1356_=_C1358 ,C1356_=_C1359 ,\nC1356_=_C1360 ,C1356_=_C1361 ,C1356_=_C1362 ,C1356_=_C1363 ,C1356_=_C1364 ,C1356_=_C1365 ,\nC1356_=_C1776 ,C1357_=_C1358 ,C1357_=_C1359 ,C1357_=_C1360 ,C1357_=_C1361 ,C1357_=_C1362 ,\nC1357_=_C1363 ,C1357_=_C1364 ,C1357_=_C1365 ,C1358_=_C1359 ,C1358_=_C1360 ,C1358_=_C1361 ,\nC1358_=_C1362 ,C1358_=_C1363 ,C1358_=_C1364 ,C1358_=_C1365 ,C1358_=_C1777 ,C1359_=_C1360 ,\nC1359_=_C1361 ,C1359_=_C1362 ,C1359_=_C1363 ,C1359_=_C1364 ,C1359_=_C1365 ,C1359_=_C1778 ,\nC1360_=_C1361 ,C1360_=_C1362 ,C1360_=_C1363 ,C1360_=_C1364 ,C1360_=_C1365 ,C1360_=_C1779 ,\nC1361_=_C1362 ,C1361_=_C1363 ,C1361_=_C1364 ,C1361_=_C1365 ,C1361_=_C1780 ,C1362_=_C1363 ,\nC1362_=_C1364 ,C1362_=_C1365 ,C1363_=_C1364 ,C1363_=_C1365 ,C1363_=_C1781 ,C1364_=_C1365 ,\nC1365_=_C1784 ,C1367_=_C1501 ,C1367_=_C1766 ,C1367_=_C1767 ,C1367_=_C1768 ,C1367_=_C1769 ,\nC1367_=_C1770 ,C1367_=_C1771 ,C1367_=_C1772 ,C1367_=_C1773 ,C1367_=_C1774 ,C1367_=_C1775 ,\nC1367_=_C1776 ,C1367_=_C1777 ,C1367_=_C1778 ,C1367_=_C1779 ,C1367_=_C1780 ,C1367_=_C1781 ,\nC1367_=_C1782 ,C1367_=_C1783 ,C1367_=_C1784 ,C1501_=_C1766 ,C1501_=_C1767 ,C1501_=_C1768 ,\nC1501_=_C1769 ,C1501_=_C1770 ,C1501_=_C1771 ,C1501_=_C1772 ,C1501_=_C1773 ,C1501_=_C1774 ,\nC1501_=_C1775 ,C1501_=_C1776 ,C1501_=_C1777 ,C1501_=_C1778 ,C1501_=_C1779 ,C1501_=_C1780 ,\nC1501_=_C1781 ,C1501_=_C1782 ,C1501_=_C1783 ,C1501_=_C1784 ,C1766_=_C1767 ,C1766_=_C1768 ,\nC1766_=_C1769 ,C1766_=_C1770 ,C1766_=_C1771 ,C1766_=_C1772 ,C1766_=_C1773 ,C1766_=_C1774 ,\nC1766_=_C1775 ,C1766_=_C1776 ,C1766_=_C1777 ,C1766_=_C1778 ,C1766_=_C1779 ,C1766_=_C1780 ,\nC1766_=_C1781 ,C1766_=_C1782 ,C1766_=_C1783 ,C1766_=_C1784 ,C1767_=_C1768 ,C1767_=_C1769 ,\nC1767_=_C1770 ,C1767_=_C1771 ,C1767_=_C1772 ,C1767_=_C1773 ,C1767_=_C1774 ,C1767_=_C1775 ,\nC1767_=_C1776 ,C1767_=_C1777 ,C1767_=_C1778 ,C1767_=_C1779 ,C1767_=_C1780 ,C1767_=_C1781 ,\nC1767_=_C1782 ,C1767_=_C1783</w:t>
      </w:r>
    </w:p>
    <w:p>
      <w:pPr>
        <w:pStyle w:val="PreformattedText"/>
        <w:bidi w:val="0"/>
        <w:spacing w:before="0" w:after="0"/>
        <w:jc w:val="left"/>
        <w:rPr/>
      </w:pPr>
      <w:r>
        <w:rPr/>
        <w:t xml:space="preserve"> </w:t>
      </w:r>
      <w:r>
        <w:rPr/>
        <w:t>,C1767_=_C1784 ,C1768_=_C1769 ,C1768_=_C1770 ,C1768_=_C1771 ,\nC1768_=_C1772 ,C1768_=_C1773 ,C1768_=_C1774 ,C1768_=_C1775 ,C1768_=_C1776 ,C1768_=_C1777 ,\nC1768_=_C1778 ,C1768_=_C1779 ,C1768_=_C1780 ,C1768_=_C1781 ,C1768_=_C1782 ,C1768_=_C1783 ,\nC1768_=_C1784 ,C1769_=_C1770 ,C1769_=_C1771 ,C1769_=_C1772 ,C1769_=_C1773 ,C1769_=_C1774 ,\nC1769_=_C1775 ,C1769_=_C1776 ,C1769_=_C1777 ,C1769_=_C1778 ,C1769_=_C1779 ,C1769_=_C1780 ,\nC1769_=_C1781 ,C1769_=_C1782 ,C1769_=_C1783 ,C1769_=_C1784 ,C1770_=_C1771 ,C1770_=_C1772 ,\nC1770_=_C1773 ,C1770_=_C1774 ,C1770_=_C1775 ,C1770_=_C1776 ,C1770_=_C1777 ,C1770_=_C1778 ,\nC1770_=_C1779 ,C1770_=_C1780 ,C1770_=_C1781 ,C1770_=_C1782 ,C1770_=_C1783 ,C1770_=_C1784 ,\nC1771_=_C1772 ,C1771_=_C1773 ,C1771_=_C1774 ,C1771_=_C1775 ,C1771_=_C1776 ,C1771_=_C1777 ,\nC1771_=_C1778 ,C1771_=_C1779 ,C1771_=_C1780 ,C1771_=_C1781 ,C1771_=_C1782 ,C1771_=_C1783 ,\nC1771_=_C1784 ,C1772_=_C1773 ,C1772_=_C1774 ,C1772_=_C1775 ,C1772_=_C1776 ,C1772_=_C1777 ,\nC1772_=_C1778 ,C1772_=_C1779 ,C1772_=_C1780 ,C1772_=_C1781 ,C1772_=_C1782 ,C1772_=_C1783 ,\nC1772_=_C1784 ,C1773_=_C1774 ,C1773_=_C1775 ,C1773_=_C1776 ,C1773_=_C1777 ,C1773_=_C1778 ,\nC1773_=_C1779 ,C1773_=_C1780 ,C1773_=_C1781 ,C1773_=_C1782 ,C1773_=_C1783 ,C1773_=_C1784 ,\nC1774_=_C1775 ,C1774_=_C1776 ,C1774_=_C1777 ,C1774_=_C1778 ,C1774_=_C1779 ,C1774_=_C1780 ,\nC1774_=_C1781 ,C1774_=_C1782 ,C1774_=_C1783 ,C1774_=_C1784 ,C1775_=_C1776 ,C1775_=_C1777 ,\nC1775_=_C1778 ,C1775_=_C1779 ,C1775_=_C1780 ,C1775_=_C1781 ,C1775_=_C1782 ,C1775_=_C1783 ,\nC1775_=_C1784 ,C1776_=_C1777 ,C1776_=_C1778 ,C1776_=_C1779 ,C1776_=_C1780 ,C1776_=_C1781 ,\nC1776_=_C1782 ,C1776_=_C1783 ,C1776_=_C1784 ,C1777_=_C1778 ,C1777_=_C1779 ,C1777_=_C1780 ,\nC1777_=_C1781 ,C1777_=_C1782 ,C1777_=_C1783 ,C1777_=_C1784 ,C1778_=_C1779 ,C1778_=_C1780 ,\nC1778_=_C1781 ,C1778_=_C1782 ,C1778_=_C1783 ,C1778_=_C1784 ,C1779_=_C1780 ,C1779_=_C1781 ,\nC1779_=_C1782 ,C1779_=_C1783 ,C1779_=_C1784 ,C1780_=_C1781 ,C1780_=_C1782 ,C1780_=_C1783 ,\nC1780_=_C1784 ,C1781_=_C1782 ,C1781_=_C1783 ,C1781_=_C1784 ,C1782_=_C1783 ,C1782_=_C1784 ,\nC1783_=_C1784 ,"];343[shape=box, label="id:343 level: 7\n53: C85 C125 C180 C237 C251 \nC360 C632 C1076 C1078 C1246 C1248 \nC1351 C1353 C1373 C1422 C1557 C1581 \nC1755 C1772 C1774 C2000 C2082 C2491 \nC2492 C2559 C2588 C2590 C2768 C2891 \nC3009 C3047 C3089 C3099 C3101 C3192 \nC3272 C3273 C3274 C3275 C3276 C3277 \nC3278 C3279 C3280 C3281 C3446 C3476 \nC3477 C3478 C3479 C3480 C3481 C3482 \n713: C85_=_C125( C85 C125 ) C85_=_C180( C85 C180 ) C85_=_C237( C85 C237 ) C85_=_C251( C85 C251 ) C85_=_C1076( C85 C1076 ) \nC85_=_C1246( C85 C1246 ) C85_=_C1351( C85 C1351 ) C85_=_C1581( C85 C1581 ) C85_=_C1755( C85 C1755 ) C85_=_C1772( C85 C1772 ) C85_=_C2000( C85 C2000 ) \nC85_=_C2491( C85 C2491 ) C85_=_C2559( C85 C2559 ) C85_=_C2588( C85 C2588 ) C85_=_C3009( C85 C3009 ) C85_=_C3099( C85 C3099 ) C85_=_C3272( C85 C3272 ) \nC85_=_C3273( C85 C3273 ) C85_=_C3274( C85 C3274 ) C85_=_C3275( C85 C3275 ) C85_=_C3276( C85 C3276 ) C85_=_C3277( C85 C3277 ) C85_=_C3278( C85 C3278 ) \nC85_=_C3279( C85 C3279 ) C85_=_C3280( C85 C3280 ) C85_=_C3281( C85 C3281 ) C125_=_C180( C125 C180 ) C125_=_C237( C125 C237 ) C125_=_C251( C125 C251 ) \nC125_=_C1076( C125 C1076 ) C125_=_C1246( C125 C1246 ) C125_=_C1351( C125 C1351 ) C125_=_C1581( C125 C1581 ) C125_=_C1755( C125 C1755 ) C125_=_C1772( C125 C1772 ) \nC125_=_C2000( C125 C2000 ) C125_=_C2491( C125 C2491 ) C125_=_C2559( C125 C2559 ) C125_=_C2588( C125 C2588 ) C125_=_C3009( C125 C3009 ) C125_=_C3099( C125 C3099 ) \nC125_=_C3272( C125 C3272 ) C125_=_C3273( C125 C3273 ) C125_=_C3274( C125 C3274 ) C125_=_C3275( C125 C3275 ) C125_=_C3276( C125 C3276 ) C125_=_C3277( C125 C3277 ) \nC125_=_C3278( C125 C3278 ) C125_=_C3279( C125 C3279 ) C125_=_C3280( C125 C3280 ) C125_=_C3281( C125 C3281 ) C180_=_C237( C180 C237 ) C180_=_C251( C180 C251 ) \nC180_=_C1076( C180 C1076 ) C180_=_C1246( C180 C1246 ) C180_=_C1351( C180 C1351 ) C180_=_C1581( C180 C1581 ) C180_=_C1755( C180 C1755 ) C180_=_C1772( C180 C1772 ) \nC180_=_C2000( C180 C2000 ) C180_=_C2491( C180 C2491 ) C180_=_C2559( C180 C2559 ) C180_=_C2588( C180 C2588 ) C180_=_C3009( C180 C3009 ) C180_=_C3099( C180 C3099 ) \nC180_=_C3272( C180 C3272 ) C180_=_C3273( C180 C3273 ) C180_=_C3274( C180 C3274 ) C180_=_C3275( C180 C3275 ) C180_=_C3276( C180 C3276 ) C180_=_C3277( C180 C3277 ) \nC180_=_C3278( C180 C3278 ) C180_=_C3279( C180 C3279 ) C180_=_C3280( C180 C3280 ) C180_=_C3281( C180 C3281 ) C237_=_C251( C237 C251 ) C237_=_C1076( C237 C1076 ) \nC237_=_C1246( C237 C1246 ) C237_=_C1351( C237 C1351 ) C237_=_C1581( C237 C1581 ) C237_=_C1755( C237 C1755 ) C237_=_C1772( C237 C1772 ) C237_=_C2000( C237 C2000 ) \nC237_=_C2491( C237 C2491 ) C237_=_C2559( C237 C2559 ) C237_=_C2588( C237 C2588 ) C237_=_C3009( C237 C3009 ) C237_=_C3099( C237 C3099 ) C237_=_C3272( C237 C3272 ) \nC237_=_C3273( C237 C3273 ) C237_=_C3274( C237 C3274 ) C237_=_C3275( C237 C3275 ) C237_=_C3276( C237 C3276 ) C237_=_C3277( C237 C3277 ) C237_=_C3278( C237 C3278 ) \nC237_=_C3279( C237 C3279 ) C237_=_C3280( C237 C3280 ) C237_=_C3281( C237 C3281 ) C251_=_C1076( C251 C1076 ) C251_=_C1246( C251 C1246 ) C251_=_C1351( C251 C1351 ) \nC251_=_C1581( C251 C1581 ) C251_=_C1755( C251 C1755 ) C251_=_C1772( C251 C1772 ) C251_=_C2000( C251 C2000 ) C251_=_C2491( C251 C2491 ) C251_=_C2559( C251 C2559 ) \nC251_=_C2588( C251 C2588 ) C251_=_C3009( C251 C3009 ) C251_=_C3099( C251 C3099 ) C251_=_C3272( C251 C3272 ) C251_=_C3273( C251 C3273 ) C251_=_C3274( C251 C3274 ) \nC251_=_C3275( C251 C3275 ) C251_=_C3276( C251 C3276 ) C251_=_C3277( C251 C3277 ) C251_=_C3278( C251 C3278 ) C251_=_C3279( C251 C3279 ) C251_=_C3280( C251 C3280 ) \nC251_=_C3281( C251 C3281 ) C360_=_C632( C360 C632 ) C360_=_C1078( C360 C1078 ) C360_=_C1248( C360 C1248 ) C360_=_C1353( C360 C1353 ) C360_=_C1373( C360 C1373 ) \nC360_=_C1422( C360 C1422 ) C360_=_C1557( C360 C1557 ) C360_=_C1774( C360 C1774 ) C360_=_C2082( C360 C2082 ) C360_=_C2492( C360 C2492 ) C360_=_C2590( C360 C2590 ) \nC360_=_C2768( C360 C2768 ) C360_=_C2891( C360 C2891 ) C360_=_C3047( C360 C3047 ) C360_=_C3089( C360 C3089 ) C360_=_C3101( C360 C3101 ) C360_=_C3192( C360 C3192 ) \nC360_=_C3273( C360 C3273 ) C360_=_C3446( C360 C3446 ) C360_=_C3476( C360 C3476 ) C360_=_C3477( C360 C3477 ) C360_=_C3478( C360 C3478 ) C360_=_C3479( C360 C3479 ) \nC360_=_C3480( C360 C3480 ) C360_=_C3481( C360 C3481 ) C360_=_C3482( C360 C3482 ) C632_=_C1078( C632 C1078 ) C632_=_C1248( C632 C1248 ) C632_=_C1353( C632 C1353 ) \nC632_=_C1373( C632 C1373 ) C632_=_C1422( C632 C1422 ) C632_=_C1557( C632 C1557 ) C632_=_C1774( C632 C1774 ) C632_=_C2082( C632 C2082 ) C632_=_C2492( C632 C2492 ) \nC632_=_C2590( C632 C2590 ) C632_=_C2768( C632 C2768 ) C632_=_C2891( C632 C2891 ) C632_=_C3047( C632 C3047 ) C632_=_C3089( C632 C3089 ) C632_=_C3101( C632 C3101 ) \nC632_=_C3192( C632 C3192 ) C632_=_C3273( C632 C3273 ) C632_=_C3446( C632 C3446 ) C632_=_C3476( C632 C3476 ) C632_=_C3477( C632 C3477 ) C632_=_C3478( C632 C3478 ) \nC632_=_C3479( C632 C3479 ) C632_=_C3480( C632 C3480 ) C632_=_C3481( C632 C3481 ) C632_=_C3482( C632 C3482 ) C1076_=_C1078( C1076 C1078 ) C1076_=_C1246( C1076 C1246 ) \nC1076_=_C1351( C1076 C1351 ) C1076_=_C1581( C1076 C1581 ) C1076_=_C1755( C1076 C1755 ) C1076_=_C1772( C1076 C1772 ) C1076_=_C2000( C1076 C2000 ) C1076_=_C2491( C1076 C2491 ) \nC1076_=_C2559( C1076 C2559 ) C1076_=_C2588( C1076 C2588 ) C1076_=_C3009( C1076 C3009 ) C1076_=_C3099( C1076 C3099 ) C1076_=_C3272( C1076 C3272 ) C1076_=_C3273( C1076 C3273 ) \nC1076_=_C3274( C1076 C3274 ) C1076_=_C3275( C1076 C3275 ) C1076_=_C3276( C1076 C3276 ) C1076_=_C3277( C1076 C3277 ) C1076_=_C3278( C1076 C3278 ) C1076_=_C3279( C1076 C3279 ) \nC1076_=_C3280( C1076 C3280 ) C1076_=_C3281( C1076 C3281 ) C1078_=_C1248( C1078 C1248 ) C1078_=_C1353( C1078 C1353 ) C1078_=_C1373( C1078 C1373 ) C1078_=_C1422( C1078 C1422 ) \nC1078_=_C1557( C1078 C1557 ) C1078_=_C1774( C1078 C1774 ) C1078_=_C2082( C1078 C2082 ) C1078_=_C2492( C1078 C2492 ) C1078_=_C2590( C1078 C2590 ) C1078_=_C2768( C1078 C2768 ) \nC1078_=_C2891( C1078 C2891 ) C1078_=_C3047( C1078 C3047 ) C1078_=_C3089( C1078 C3089 ) C1078_=_C3101( C1078 C3101 ) C1078_=_C3192( C1078 C3192 ) C1078_=_C3273( C1078 C3273 ) \nC1078_=_C3446( C1078 C3446 ) C1078_=_C3476( C1078 C3476 ) C1078_=_C3477( C1078 C3477 ) C1078_=_C3478( C1078 C3478 ) C1078_=_C3479( C1078 C3479 ) C1078_=_C3480( C1078 C3480 ) \nC1078_=_C3481( C1078 C3481 ) C1078_=_C3482( C1078 C3482 ) C1246_=_C1248( C1246 C1248 ) C1246_=_C1351( C1246 C1351 ) C1246_=_C1581( C1246 C1581 ) C1246_=_C1755( C1246 C1755 ) \nC1246_=_C1772( C1246 C1772 ) C1246_=_C2000( C1246 C2000 ) C1246_=_C2491( C1246 C2491 ) C1246_=_C2559( C1246 C2559 ) C1246_=_C2588( C1246 C2588 ) C1246_=_C3009( C1246 C3009 ) \nC1246_=_C3099( C1246 C3099 ) C1246_=_C3272( C1246 C3272 ) C1246_=_C3273( C1246 C3273 ) C1246_=_C3274( C1246 C3274 ) C1246_=_C3275( C1246 C3275 ) C1246_=_C3276( C1246 C3276 ) \nC1246_=_C3277( C1246 C3277 ) C1246_=_C3278( C1246 C3278 ) C1246_=_C3279( C1246 C3279 ) C1246_=_C3280( C1246 C3280 ) C1246_=_C3281( C1246 C3281 ) C1248_=_C1353( C1248 C1353 ) \nC1248_=_C1373( C1248 C1373 ) C1248_=_C1422( C1248 C1422 ) C1248_=_C1557( C1248 C1557 ) C1248_=_C1774( C1248 C1774 ) C1248_=_C2082( C1248 C2082 ) C1248_=_C2492( C1248 C2492 ) \nC1248_=_C2590( C1248 C2590 ) C1248_=_C2768( C1248 C2768 ) C1248_=_C2891( C1248 C2891 ) C1248_=_C3047( C1248 C3047 ) C1248_=_C3089( C1248 C3089 ) C1248_=_C3101( C1248 C3101 ) \nC1248_=_C3192( C1248 C3192 ) C1248_=_C3273( C1248 C3273 ) C1248_=_C3446( C1248 C3446 ) C1248_=_C3476( C1248 C3476 ) C1248_=_C3477( C1248 C3477 ) C1248_=_C3478( C1248 C3478 ) \nC1248_=_C3479( C1248 C3479 ) C1248_=_C3480( C1248 C3480 ) C1248_=_C3481( C1248 C3481 ) C1248_=_C3482( C1248 C3482 ) C1351_=_C1353( C1351 C1353 ) C1351_=_C1581( C1351 C1581 ) \nC1351_=_C1755( C1351 C1755 ) C1351_=_C1772( C1351 C1772 ) C1351_=_C2000( C1351 C2000 ) C1351_=_C2491( C1351 C2491 ) C1351_=_C2559(</w:t>
      </w:r>
    </w:p>
    <w:p>
      <w:pPr>
        <w:pStyle w:val="PreformattedText"/>
        <w:bidi w:val="0"/>
        <w:spacing w:before="0" w:after="0"/>
        <w:jc w:val="left"/>
        <w:rPr/>
      </w:pPr>
      <w:r>
        <w:rPr/>
        <w:t xml:space="preserve"> </w:t>
      </w:r>
      <w:r>
        <w:rPr/>
        <w:t>C1351 C2559 ) C1351_=_C2588( C1351 C2588 ) \nC1351_=_C3009( C1351 C3009 ) C1351_=_C3099( C1351 C3099 ) C1351_=_C3272( C1351 C3272 ) C1351_=_C3273( C1351 C3273 ) C1351_=_C3274( C1351 C3274 ) C1351_=_C3275( C1351 C3275 ) \nC1351_=_C3276( C1351 C3276 ) C1351_=_C3277( C1351 C3277 ) C1351_=_C3278( C1351 C3278 ) C1351_=_C3279( C1351 C3279 ) C1351_=_C3280( C1351 C3280 ) C1351_=_C3281( C1351 C3281 ) \nC1353_=_C1373( C1353 C1373 ) C1353_=_C1422( C1353 C1422 ) C1353_=_C1557( C1353 C1557 ) C1353_=_C1774( C1353 C1774 ) C1353_=_C2082( C1353 C2082 ) C1353_=_C2492( C1353 C2492 ) \nC1353_=_C2590( C1353 C2590 ) C1353_=_C2768( C1353 C2768 ) C1353_=_C2891( C1353 C2891 ) C1353_=_C3047( C1353 C3047 ) C1353_=_C3089( C1353 C3089 ) C1353_=_C3101( C1353 C3101 ) \nC1353_=_C3192( C1353 C3192 ) C1353_=_C3273( C1353 C3273 ) C1353_=_C3446( C1353 C3446 ) C1353_=_C3476( C1353 C3476 ) C1353_=_C3477( C1353 C3477 ) C1353_=_C3478( C1353 C3478 ) \nC1353_=_C3479( C1353 C3479 ) C1353_=_C3480( C1353 C3480 ) C1353_=_C3481( C1353 C3481 ) C1353_=_C3482( C1353 C3482 ) C1373_=_C1422( C1373 C1422 ) C1373_=_C1557( C1373 C1557 ) \nC1373_=_C1774( C1373 C1774 ) C1373_=_C2082( C1373 C2082 ) C1373_=_C2492( C1373 C2492 ) C1373_=_C2590( C1373 C2590 ) C1373_=_C2768( C1373 C2768 ) C1373_=_C2891( C1373 C2891 ) \nC1373_=_C3047( C1373 C3047 ) C1373_=_C3089( C1373 C3089 ) C1373_=_C3101( C1373 C3101 ) C1373_=_C3192( C1373 C3192 ) C1373_=_C3273( C1373 C3273 ) C1373_=_C3446( C1373 C3446 ) \nC1373_=_C3476( C1373 C3476 ) C1373_=_C3477( C1373 C3477 ) C1373_=_C3478( C1373 C3478 ) C1373_=_C3479( C1373 C3479 ) C1373_=_C3480( C1373 C3480 ) C1373_=_C3481( C1373 C3481 ) \nC1373_=_C3482( C1373 C3482 ) C1422_=_C1557( C1422 C1557 ) C1422_=_C1774( C1422 C1774 ) C1422_=_C2082( C1422 C2082 ) C1422_=_C2492( C1422 C2492 ) C1422_=_C2590( C1422 C2590 ) \nC1422_=_C2768( C1422 C2768 ) C1422_=_C2891( C1422 C2891 ) C1422_=_C3047( C1422 C3047 ) C1422_=_C3089( C1422 C3089 ) C1422_=_C3101( C1422 C3101 ) C1422_=_C3192( C1422 C3192 ) \nC1422_=_C3273( C1422 C3273 ) C1422_=_C3446( C1422 C3446 ) C1422_=_C3476( C1422 C3476 ) C1422_=_C3477( C1422 C3477 ) C1422_=_C3478( C1422 C3478 ) C1422_=_C3479( C1422 C3479 ) \nC1422_=_C3480( C1422 C3480 ) C1422_=_C3481( C1422 C3481 ) C1422_=_C3482( C1422 C3482 ) C1557_=_C1774( C1557 C1774 ) C1557_=_C2082( C1557 C2082 ) C1557_=_C2492( C1557 C2492 ) \nC1557_=_C2590( C1557 C2590 ) C1557_=_C2768( C1557 C2768 ) C1557_=_C2891( C1557 C2891 ) C1557_=_C3047( C1557 C3047 ) C1557_=_C3089( C1557 C3089 ) C1557_=_C3101( C1557 C3101 ) \nC1557_=_C3192( C1557 C3192 ) C1557_=_C3273( C1557 C3273 ) C1557_=_C3446( C1557 C3446 ) C1557_=_C3476( C1557 C3476 ) C1557_=_C3477( C1557 C3477 ) C1557_=_C3478( C1557 C3478 ) \nC1557_=_C3479( C1557 C3479 ) C1557_=_C3480( C1557 C3480 ) C1557_=_C3481( C1557 C3481 ) C1557_=_C3482( C1557 C3482 ) C1581_=_C1755( C1581 C1755 ) C1581_=_C1772( C1581 C1772 ) \nC1581_=_C2000( C1581 C2000 ) C1581_=_C2491( C1581 C2491 ) C1581_=_C2559( C1581 C2559 ) C1581_=_C2588( C1581 C2588 ) C1581_=_C3009( C1581 C3009 ) C1581_=_C3099( C1581 C3099 ) \nC1581_=_C3272( C1581 C3272 ) C1581_=_C3273( C1581 C3273 ) C1581_=_C3274( C1581 C3274 ) C1581_=_C3275( C1581 C3275 ) C1581_=_C3276( C1581 C3276 ) C1581_=_C3277( C1581 C3277 ) \nC1581_=_C3278( C1581 C3278 ) C1581_=_C3279( C1581 C3279 ) C1581_=_C3280( C1581 C3280 ) C1581_=_C3281( C1581 C3281 ) C1755_=_C1772( C1755 C1772 ) C1755_=_C2000( C1755 C2000 ) \nC1755_=_C2491( C1755 C2491 ) C1755_=_C2559( C1755 C2559 ) C1755_=_C2588( C1755 C2588 ) C1755_=_C3009( C1755 C3009 ) C1755_=_C3099( C1755 C3099 ) C1755_=_C3272( C1755 C3272 ) \nC1755_=_C3273( C1755 C3273 ) C1755_=_C3274( C1755 C3274 ) C1755_=_C3275( C1755 C3275 ) C1755_=_C3276( C1755 C3276 ) C1755_=_C3277( C1755 C3277 ) C1755_=_C3278( C1755 C3278 ) \nC1755_=_C3279( C1755 C3279 ) C1755_=_C3280( C1755 C3280 ) C1755_=_C3281( C1755 C3281 ) C1772_=_C1774( C1772 C1774 ) C1772_=_C2000( C1772 C2000 ) C1772_=_C2491( C1772 C2491 ) \nC1772_=_C2559( C1772 C2559 ) C1772_=_C2588( C1772 C2588 ) C1772_=_C3009( C1772 C3009 ) C1772_=_C3099( C1772 C3099 ) C1772_=_C3272( C1772 C3272 ) C1772_=_C3273( C1772 C3273 ) \nC1772_=_C3274( C1772 C3274 ) C1772_=_C3275( C1772 C3275 ) C1772_=_C3276( C1772 C3276 ) C1772_=_C3277( C1772 C3277 ) C1772_=_C3278( C1772 C3278 ) C1772_=_C3279( C1772 C3279 ) \nC1772_=_C3280( C1772 C3280 ) C1772_=_C3281( C1772 C3281 ) C1774_=_C2082( C1774 C2082 ) C1774_=_C2492( C1774 C2492 ) C1774_=_C2590( C1774 C2590 ) C1774_=_C2768( C1774 C2768 ) \nC1774_=_C2891( C1774 C2891 ) C1774_=_C3047( C1774 C3047 ) C1774_=_C3089( C1774 C3089 ) C1774_=_C3101( C1774 C3101 ) C1774_=_C3192( C1774 C3192 ) C1774_=_C3273( C1774 C3273 ) \nC1774_=_C3446( C1774 C3446 ) C1774_=_C3476( C1774 C3476 ) C1774_=_C3477( C1774 C3477 ) C1774_=_C3478( C1774 C3478 ) C1774_=_C3479( C1774 C3479 ) C1774_=_C3480( C1774 C3480 ) \nC1774_=_C3481( C1774 C3481 ) C1774_=_C3482( C1774 C3482 ) C2000_=_C2491( C2000 C2491 ) C2000_=_C2559( C2000 C2559 ) C2000_=_C2588( C2000 C2588 ) C2000_=_C3009( C2000 C3009 ) \nC2000_=_C3099( C2000 C3099 ) C2000_=_C3272( C2000 C3272 ) C2000_=_C3273( C2000 C3273 ) C2000_=_C3274( C2000 C3274 ) C2000_=_C3275( C2000 C3275 ) C2000_=_C3276( C2000 C3276 ) \nC2000_=_C3277( C2000 C3277 ) C2000_=_C3278( C2000 C3278 ) C2000_=_C3279( C2000 C3279 ) C2000_=_C3280( C2000 C3280 ) C2000_=_C3281( C2000 C3281 ) C2082_=_C2492( C2082 C2492 ) \nC2082_=_C2590( C2082 C2590 ) C2082_=_C2768( C2082 C2768 ) C2082_=_C2891( C2082 C2891 ) C2082_=_C3047( C2082 C3047 ) C2082_=_C3089( C2082 C3089 ) C2082_=_C3101( C2082 C3101 ) \nC2082_=_C3192( C2082 C3192 ) C2082_=_C3273( C2082 C3273 ) C2082_=_C3446( C2082 C3446 ) C2082_=_C3476( C2082 C3476 ) C2082_=_C3477( C2082 C3477 ) C2082_=_C3478( C2082 C3478 ) \nC2082_=_C3479( C2082 C3479 ) C2082_=_C3480( C2082 C3480 ) C2082_=_C3481( C2082 C3481 ) C2082_=_C3482( C2082 C3482 ) C2491_=_C2492( C2491 C2492 ) C2491_=_C2559( C2491 C2559 ) \nC2491_=_C2588( C2491 C2588 ) C2491_=_C3009( C2491 C3009 ) C2491_=_C3099( C2491 C3099 ) C2491_=_C3272( C2491 C3272 ) C2491_=_C3273( C2491 C3273 ) C2491_=_C3274( C2491 C3274 ) \nC2491_=_C3275( C2491 C3275 ) C2491_=_C3276( C2491 C3276 ) C2491_=_C3277( C2491 C3277 ) C2491_=_C3278( C2491 C3278 ) C2491_=_C3279( C2491 C3279 ) C2491_=_C3280( C2491 C3280 ) \nC2491_=_C3281( C2491 C3281 ) C2492_=_C2590( C2492 C2590 ) C2492_=_C2768( C2492 C2768 ) C2492_=_C2891( C2492 C2891 ) C2492_=_C3047( C2492 C3047 ) C2492_=_C3089( C2492 C3089 ) \nC2492_=_C3101( C2492 C3101 ) C2492_=_C3192( C2492 C3192 ) C2492_=_C3273( C2492 C3273 ) C2492_=_C3446( C2492 C3446 ) C2492_=_C3476( C2492 C3476 ) C2492_=_C3477( C2492 C3477 ) \nC2492_=_C3478( C2492 C3478 ) C2492_=_C3479( C2492 C3479 ) C2492_=_C3480( C2492 C3480 ) C2492_=_C3481( C2492 C3481 ) C2492_=_C3482( C2492 C3482 ) C2559_=_C2588( C2559 C2588 ) \nC2559_=_C3009( C2559 C3009 ) C2559_=_C3099( C2559 C3099 ) C2559_=_C3272( C2559 C3272 ) C2559_=_C3273( C2559 C3273 ) C2559_=_C3274( C2559 C3274 ) C2559_=_C3275( C2559 C3275 ) \nC2559_=_C3276( C2559 C3276 ) C2559_=_C3277( C2559 C3277 ) C2559_=_C3278( C2559 C3278 ) C2559_=_C3279( C2559 C3279 ) C2559_=_C3280( C2559 C3280 ) C2559_=_C3281( C2559 C3281 ) \nC2588_=_C2590( C2588 C2590 ) C2588_=_C3009( C2588 C3009 ) C2588_=_C3099( C2588 C3099 ) C2588_=_C3272( C2588 C3272 ) C2588_=_C3273( C2588 C3273 ) C2588_=_C3274( C2588 C3274 ) \nC2588_=_C3275( C2588 C3275 ) C2588_=_C3276( C2588 C3276 ) C2588_=_C3277( C2588 C3277 ) C2588_=_C3278( C2588 C3278 ) C2588_=_C3279( C2588 C3279 ) C2588_=_C3280( C2588 C3280 ) \nC2588_=_C3281( C2588 C3281 ) C2590_=_C2768( C2590 C2768 ) C2590_=_C2891( C2590 C2891 ) C2590_=_C3047( C2590 C3047 ) C2590_=_C3089( C2590 C3089 ) C2590_=_C3101( C2590 C3101 ) \nC2590_=_C3192( C2590 C3192 ) C2590_=_C3273( C2590 C3273 ) C2590_=_C3446( C2590 C3446 ) C2590_=_C3476( C2590 C3476 ) C2590_=_C3477( C2590 C3477 ) C2590_=_C3478( C2590 C3478 ) \nC2590_=_C3479( C2590 C3479 ) C2590_=_C3480( C2590 C3480 ) C2590_=_C3481( C2590 C3481 ) C2590_=_C3482( C2590 C3482 ) C2768_=_C2891( C2768 C2891 ) C2768_=_C3047( C2768 C3047 ) \nC2768_=_C3089( C2768 C3089 ) C2768_=_C3101( C2768 C3101 ) C2768_=_C3192( C2768 C3192 ) C2768_=_C3273( C2768 C3273 ) C2768_=_C3446( C2768 C3446 ) C2768_=_C3476( C2768 C3476 ) \nC2768_=_C3477( C2768 C3477 ) C2768_=_C3478( C2768 C3478 ) C2768_=_C3479( C2768 C3479 ) C2768_=_C3480( C2768 C3480 ) C2768_=_C3481( C2768 C3481 ) C2768_=_C3482( C2768 C3482 ) \nC2891_=_C3047( C2891 C3047 ) C2891_=_C3089( C2891 C3089 ) C2891_=_C3101( C2891 C3101 ) C2891_=_C3192( C2891 C3192 ) C2891_=_C3273( C2891 C3273 ) C2891_=_C3446( C2891 C3446 ) \nC2891_=_C3476( C2891 C3476 ) C2891_=_C3477( C2891 C3477 ) C2891_=_C3478( C2891 C3478 ) C2891_=_C3479( C2891 C3479 ) C2891_=_C3480( C2891 C3480 ) C2891_=_C3481( C2891 C3481 ) \nC2891_=_C3482( C2891 C3482 ) C3009_=_C3099( C3009 C3099 ) C3009_=_C3272( C3009 C3272 ) C3009_=_C3273( C3009 C3273 ) C3009_=_C3274( C3009 C3274 ) C3009_=_C3275( C3009 C3275 ) \nC3009_=_C3276( C3009 C3276 ) C3009_=_C3277( C3009 C3277 ) C3009_=_C3278( C3009 C3278 ) C3009_=_C3279( C3009 C3279 ) C3009_=_C3280( C3009 C3280 ) C3009_=_C3281( C3009 C3281 ) \nC3047_=_C3089( C3047 C3089 ) C3047_=_C3101( C3047 C3101 ) C3047_=_C3192( C3047 C3192 ) C3047_=_C3273( C3047 C3273 ) C3047_=_C3446( C3047 C3446 ) C3047_=_C3476( C3047 C3476 ) \nC3047_=_C3477( C3047 C3477 ) C3047_=_C3478( C3047 C3478 ) C3047_=_C3479( C3047 C3479 ) C3047_=_C3480( C3047 C3480 ) C3047_=_C3481( C3047 C3481 ) C3047_=_C3482( C3047 C3482 ) \nC3089_=_C3101( C3089 C3101 ) C3089_=_C3192( C3089 C3192 ) C3089_=_C3273( C3089 C3273 ) C3089_=_C3446( C3089 C3446 ) C3089_=_C3476( C3089 C3476 ) C3089_=_C3477( C3089 C3477 ) \nC3089_=_C3478( C3089 C3478 ) C3089_=_C3479( C3089 C3479 ) C3089_=_C3480( C3089 C3480 ) C3089_=_C3481( C3089 C3481 ) C3089_=_C3482( C3089 C3482 ) C3099_=_C3101( C3099 C3101 ) \nC3099_=_C3272( C3099 C3272 ) C3099_=_C3273( C3099 C3273 ) C3099_=_C3274( C3099 C3274 ) C3099_=_C3275( C3099 C3275 ) C3099_=_C3276( C3099 C3276 ) C3099_=_C3277( C3099 C3277 ) \nC3099_=_C3278(</w:t>
      </w:r>
    </w:p>
    <w:p>
      <w:pPr>
        <w:pStyle w:val="PreformattedText"/>
        <w:bidi w:val="0"/>
        <w:spacing w:before="0" w:after="0"/>
        <w:jc w:val="left"/>
        <w:rPr/>
      </w:pPr>
      <w:r>
        <w:rPr/>
        <w:t xml:space="preserve"> </w:t>
      </w:r>
      <w:r>
        <w:rPr/>
        <w:t>C3099 C3278 ) C3099_=_C3279( C3099 C3279 ) C3099_=_C3280( C3099 C3280 ) C3099_=_C3281( C3099 C3281 ) C3101_=_C3192( C3101 C3192 ) C3101_=_C3273( C3101 C3273 ) \nC3101_=_C3446( C3101 C3446 ) C3101_=_C3476( C3101 C3476 ) C3101_=_C3477( C3101 C3477 ) C3101_=_C3478( C3101 C3478 ) C3101_=_C3479( C3101 C3479 ) C3101_=_C3480( C3101 C3480 ) \nC3101_=_C3481( C3101 C3481 ) C3101_=_C3482( C3101 C3482 ) C3192_=_C3273( C3192 C3273 ) C3192_=_C3446( C3192 C3446 ) C3192_=_C3476( C3192 C3476 ) C3192_=_C3477( C3192 C3477 ) \nC3192_=_C3478( C3192 C3478 ) C3192_=_C3479( C3192 C3479 ) C3192_=_C3480( C3192 C3480 ) C3192_=_C3481( C3192 C3481 ) C3192_=_C3482( C3192 C3482 ) C3272_=_C3273( C3272 C3273 ) \nC3272_=_C3274( C3272 C3274 ) C3272_=_C3275( C3272 C3275 ) C3272_=_C3276( C3272 C3276 ) C3272_=_C3277( C3272 C3277 ) C3272_=_C3278( C3272 C3278 ) C3272_=_C3279( C3272 C3279 ) \nC3272_=_C3280( C3272 C3280 ) C3272_=_C3281( C3272 C3281 ) C3273_=_C3274( C3273 C3274 ) C3273_=_C3275( C3273 C3275 ) C3273_=_C3276( C3273 C3276 ) C3273_=_C3277( C3273 C3277 ) \nC3273_=_C3278( C3273 C3278 ) C3273_=_C3279( C3273 C3279 ) C3273_=_C3280( C3273 C3280 ) C3273_=_C3281( C3273 C3281 ) C3273_=_C3446( C3273 C3446 ) C3273_=_C3476( C3273 C3476 ) \nC3273_=_C3477( C3273 C3477 ) C3273_=_C3478( C3273 C3478 ) C3273_=_C3479( C3273 C3479 ) C3273_=_C3480( C3273 C3480 ) C3273_=_C3481( C3273 C3481 ) C3273_=_C3482( C3273 C3482 ) \nC3274_=_C3275( C3274 C3275 ) C3274_=_C3276( C3274 C3276 ) C3274_=_C3277( C3274 C3277 ) C3274_=_C3278( C3274 C3278 ) C3274_=_C3279( C3274 C3279 ) C3274_=_C3280( C3274 C3280 ) \nC3274_=_C3281( C3274 C3281 ) C3275_=_C3276( C3275 C3276 ) C3275_=_C3277( C3275 C3277 ) C3275_=_C3278( C3275 C3278 ) C3275_=_C3279( C3275 C3279 ) C3275_=_C3280( C3275 C3280 ) \nC3275_=_C3281( C3275 C3281 ) C3275_=_C3476( C3275 C3476 ) C3276_=_C3277( C3276 C3277 ) C3276_=_C3278( C3276 C3278 ) C3276_=_C3279( C3276 C3279 ) C3276_=_C3280( C3276 C3280 ) \nC3276_=_C3281( C3276 C3281 ) C3276_=_C3480( C3276 C3480 ) C3277_=_C3278( C3277 C3278 ) C3277_=_C3279( C3277 C3279 ) C3277_=_C3280( C3277 C3280 ) C3277_=_C3281( C3277 C3281 ) \nC3278_=_C3279( C3278 C3279 ) C3278_=_C3280( C3278 C3280 ) C3278_=_C3281( C3278 C3281 ) C3279_=_C3280( C3279 C3280 ) C3279_=_C3281( C3279 C3281 ) C3279_=_C3481( C3279 C3481 ) \nC3280_=_C3281( C3280 C3281 ) C3281_=_C3482( C3281 C3482 ) C3446_=_C3476( C3446 C3476 ) C3446_=_C3477( C3446 C3477 ) C3446_=_C3478( C3446 C3478 ) C3446_=_C3479( C3446 C3479 ) \nC3446_=_C3480( C3446 C3480 ) C3446_=_C3481( C3446 C3481 ) C3446_=_C3482( C3446 C3482 ) C3476_=_C3477( C3476 C3477 ) C3476_=_C3478( C3476 C3478 ) C3476_=_C3479( C3476 C3479 ) \nC3476_=_C3480( C3476 C3480 ) C3476_=_C3481( C3476 C3481 ) C3476_=_C3482( C3476 C3482 ) C3477_=_C3478( C3477 C3478 ) C3477_=_C3479( C3477 C3479 ) C3477_=_C3480( C3477 C3480 ) \nC3477_=_C3481( C3477 C3481 ) C3477_=_C3482( C3477 C3482 ) C3478_=_C3479( C3478 C3479 ) C3478_=_C3480( C3478 C3480 ) C3478_=_C3481( C3478 C3481 ) C3478_=_C3482( C3478 C3482 ) \nC3479_=_C3480( C3479 C3480 ) C3479_=_C3481( C3479 C3481 ) C3479_=_C3482( C3479 C3482 ) C3480_=_C3481( C3480 C3481 ) C3480_=_C3482( C3480 C3482 ) C3481_=_C3482( C3481 C3482 ) "];242-&gt;343[label="52: C85 C125 C180 C237 C251 \nC360 C632 C1076 C1078 C1246 C1248 \nC1351 C1353 C1373 C1422 C1557 C1581 \nC1755 C1772 C1774 C2000 C2082 C2491 \nC2492 C2559 C2588 C2590 C2768 C2891 \nC3009 C3047 C3089 C3099 C3101 C3192 \nC3272 C3274 C3275 C3276 C3277 C3278 \nC3279 C3280 C3281 C3446 C3476 C3477 \nC3478 C3479 C3480 C3481 C3482 \n661: C85_=_C125 ,C85_=_C180 ,C85_=_C237 ,C85_=_C251 ,C85_=_C1076 ,\nC85_=_C1246 ,C85_=_C1351 ,C85_=_C1581 ,C85_=_C1755 ,C85_=_C1772 ,C85_=_C2000 ,\nC85_=_C2491 ,C85_=_C2559 ,C85_=_C2588 ,C85_=_C3009 ,C85_=_C3099 ,C85_=_C3272 ,\nC85_=_C3274 ,C85_=_C3275 ,C85_=_C3276 ,C85_=_C3277 ,C85_=_C3278 ,C85_=_C3279 ,\nC85_=_C3280 ,C85_=_C3281 ,C125_=_C180 ,C125_=_C237 ,C125_=_C251 ,C125_=_C1076 ,\nC125_=_C1246 ,C125_=_C1351 ,C125_=_C1581 ,C125_=_C1755 ,C125_=_C1772 ,C125_=_C2000 ,\nC125_=_C2491 ,C125_=_C2559 ,C125_=_C2588 ,C125_=_C3009 ,C125_=_C3099 ,C125_=_C3272 ,\nC125_=_C3274 ,C125_=_C3275 ,C125_=_C3276 ,C125_=_C3277 ,C125_=_C3278 ,C125_=_C3279 ,\nC125_=_C3280 ,C125_=_C3281 ,C180_=_C237 ,C180_=_C251 ,C180_=_C1076 ,C180_=_C1246 ,\nC180_=_C1351 ,C180_=_C1581 ,C180_=_C1755 ,C180_=_C1772 ,C180_=_C2000 ,C180_=_C2491 ,\nC180_=_C2559 ,C180_=_C2588 ,C180_=_C3009 ,C180_=_C3099 ,C180_=_C3272 ,C180_=_C3274 ,\nC180_=_C3275 ,C180_=_C3276 ,C180_=_C3277 ,C180_=_C3278 ,C180_=_C3279 ,C180_=_C3280 ,\nC180_=_C3281 ,C237_=_C251 ,C237_=_C1076 ,C237_=_C1246 ,C237_=_C1351 ,C237_=_C1581 ,\nC237_=_C1755 ,C237_=_C1772 ,C237_=_C2000 ,C237_=_C2491 ,C237_=_C2559 ,C237_=_C2588 ,\nC237_=_C3009 ,C237_=_C3099 ,C237_=_C3272 ,C237_=_C3274 ,C237_=_C3275 ,C237_=_C3276 ,\nC237_=_C3277 ,C237_=_C3278 ,C237_=_C3279 ,C237_=_C3280 ,C237_=_C3281 ,C251_=_C1076 ,\nC251_=_C1246 ,C251_=_C1351 ,C251_=_C1581 ,C251_=_C1755 ,C251_=_C1772 ,C251_=_C2000 ,\nC251_=_C2491 ,C251_=_C2559 ,C251_=_C2588 ,C251_=_C3009 ,C251_=_C3099 ,C251_=_C3272 ,\nC251_=_C3274 ,C251_=_C3275 ,C251_=_C3276 ,C251_=_C3277 ,C251_=_C3278 ,C251_=_C3279 ,\nC251_=_C3280 ,C251_=_C3281 ,C360_=_C632 ,C360_=_C1078 ,C360_=_C1248 ,C360_=_C1353 ,\nC360_=_C1373 ,C360_=_C1422 ,C360_=_C1557 ,C360_=_C1774 ,C360_=_C2082 ,C360_=_C2492 ,\nC360_=_C2590 ,C360_=_C2768 ,C360_=_C2891 ,C360_=_C3047 ,C360_=_C3089 ,C360_=_C3101 ,\nC360_=_C3192 ,C360_=_C3446 ,C360_=_C3476 ,C360_=_C3477 ,C360_=_C3478 ,C360_=_C3479 ,\nC360_=_C3480 ,C360_=_C3481 ,C360_=_C3482 ,C632_=_C1078 ,C632_=_C1248 ,C632_=_C1353 ,\nC632_=_C1373 ,C632_=_C1422 ,C632_=_C1557 ,C632_=_C1774 ,C632_=_C2082 ,C632_=_C2492 ,\nC632_=_C2590 ,C632_=_C2768 ,C632_=_C2891 ,C632_=_C3047 ,C632_=_C3089 ,C632_=_C3101 ,\nC632_=_C3192 ,C632_=_C3446 ,C632_=_C3476 ,C632_=_C3477 ,C632_=_C3478 ,C632_=_C3479 ,\nC632_=_C3480 ,C632_=_C3481 ,C632_=_C3482 ,C1076_=_C1078 ,C1076_=_C1246 ,C1076_=_C1351 ,\nC1076_=_C1581 ,C1076_=_C1755 ,C1076_=_C1772 ,C1076_=_C2000 ,C1076_=_C2491 ,C1076_=_C2559 ,\nC1076_=_C2588 ,C1076_=_C3009 ,C1076_=_C3099 ,C1076_=_C3272 ,C1076_=_C3274 ,C1076_=_C3275 ,\nC1076_=_C3276 ,C1076_=_C3277 ,C1076_=_C3278 ,C1076_=_C3279 ,C1076_=_C3280 ,C1076_=_C3281 ,\nC1078_=_C1248 ,C1078_=_C1353 ,C1078_=_C1373 ,C1078_=_C1422 ,C1078_=_C1557 ,C1078_=_C1774 ,\nC1078_=_C2082 ,C1078_=_C2492 ,C1078_=_C2590 ,C1078_=_C2768 ,C1078_=_C2891 ,C1078_=_C3047 ,\nC1078_=_C3089 ,C1078_=_C3101 ,C1078_=_C3192 ,C1078_=_C3446 ,C1078_=_C3476 ,C1078_=_C3477 ,\nC1078_=_C3478 ,C1078_=_C3479 ,C1078_=_C3480 ,C1078_=_C3481 ,C1078_=_C3482 ,C1246_=_C1248 ,\nC1246_=_C1351 ,C1246_=_C1581 ,C1246_=_C1755 ,C1246_=_C1772 ,C1246_=_C2000 ,C1246_=_C2491 ,\nC1246_=_C2559 ,C1246_=_C2588 ,C1246_=_C3009 ,C1246_=_C3099 ,C1246_=_C3272 ,C1246_=_C3274 ,\nC1246_=_C3275 ,C1246_=_C3276 ,C1246_=_C3277 ,C1246_=_C3278 ,C1246_=_C3279 ,C1246_=_C3280 ,\nC1246_=_C3281 ,C1248_=_C1353 ,C1248_=_C1373 ,C1248_=_C1422 ,C1248_=_C1557 ,C1248_=_C1774 ,\nC1248_=_C2082 ,C1248_=_C2492 ,C1248_=_C2590 ,C1248_=_C2768 ,C1248_=_C2891 ,C1248_=_C3047 ,\nC1248_=_C3089 ,C1248_=_C3101 ,C1248_=_C3192 ,C1248_=_C3446 ,C1248_=_C3476 ,C1248_=_C3477 ,\nC1248_=_C3478 ,C1248_=_C3479 ,C1248_=_C3480 ,C1248_=_C3481 ,C1248_=_C3482 ,C1351_=_C1353 ,\nC1351_=_C1581 ,C1351_=_C1755 ,C1351_=_C1772 ,C1351_=_C2000 ,C1351_=_C2491 ,C1351_=_C2559 ,\nC1351_=_C2588 ,C1351_=_C3009 ,C1351_=_C3099 ,C1351_=_C3272 ,C1351_=_C3274 ,C1351_=_C3275 ,\nC1351_=_C3276 ,C1351_=_C3277 ,C1351_=_C3278 ,C1351_=_C3279 ,C1351_=_C3280 ,C1351_=_C3281 ,\nC1353_=_C1373 ,C1353_=_C1422 ,C1353_=_C1557 ,C1353_=_C1774 ,C1353_=_C2082 ,C1353_=_C2492 ,\nC1353_=_C2590 ,C1353_=_C2768 ,C1353_=_C2891 ,C1353_=_C3047 ,C1353_=_C3089 ,C1353_=_C3101 ,\nC1353_=_C3192 ,C1353_=_C3446 ,C1353_=_C3476 ,C1353_=_C3477 ,C1353_=_C3478 ,C1353_=_C3479 ,\nC1353_=_C3480 ,C1353_=_C3481 ,C1353_=_C3482 ,C1373_=_C1422 ,C1373_=_C1557 ,C1373_=_C1774 ,\nC1373_=_C2082 ,C1373_=_C2492 ,C1373_=_C2590 ,C1373_=_C2768 ,C1373_=_C2891 ,C1373_=_C3047 ,\nC1373_=_C3089 ,C1373_=_C3101 ,C1373_=_C3192 ,C1373_=_C3446 ,C1373_=_C3476 ,C1373_=_C3477 ,\nC1373_=_C3478 ,C1373_=_C3479 ,C1373_=_C3480 ,C1373_=_C3481 ,C1373_=_C3482 ,C1422_=_C1557 ,\nC1422_=_C1774 ,C1422_=_C2082 ,C1422_=_C2492 ,C1422_=_C2590 ,C1422_=_C2768 ,C1422_=_C2891 ,\nC1422_=_C3047 ,C1422_=_C3089 ,C1422_=_C3101 ,C1422_=_C3192 ,C1422_=_C3446 ,C1422_=_C3476 ,\nC1422_=_C3477 ,C1422_=_C3478 ,C1422_=_C3479 ,C1422_=_C3480 ,C1422_=_C3481 ,C1422_=_C3482 ,\nC1557_=_C1774 ,C1557_=_C2082 ,C1557_=_C2492 ,C1557_=_C2590 ,C1557_=_C2768 ,C1557_=_C2891 ,\nC1557_=_C3047 ,C1557_=_C3089 ,C1557_=_C3101 ,C1557_=_C3192 ,C1557_=_C3446 ,C1557_=_C3476 ,\nC1557_=_C3477 ,C1557_=_C3478 ,C1557_=_C3479 ,C1557_=_C3480 ,C1557_=_C3481 ,C1557_=_C3482 ,\nC1581_=_C1755 ,C1581_=_C1772 ,C1581_=_C2000 ,C1581_=_C2491 ,C1581_=_C2559 ,C1581_=_C2588 ,\nC1581_=_C3009 ,C1581_=_C3099 ,C1581_=_C3272 ,C1581_=_C3274 ,C1581_=_C3275 ,C1581_=_C3276 ,\nC1581_=_C3277 ,C1581_=_C3278 ,C1581_=_C3279 ,C1581_=_C3280 ,C1581_=_C3281 ,C1755_=_C1772 ,\nC1755_=_C2000 ,C1755_=_C2491 ,C1755_=_C2559 ,C1755_=_C2588 ,C1755_=_C3009 ,C1755_=_C3099 ,\nC1755_=_C3272 ,C1755_=_C3274 ,C1755_=_C3275 ,C1755_=_C3276 ,C1755_=_C3277 ,C1755_=_C3278 ,\nC1755_=_C3279 ,C1755_=_C3280 ,C1755_=_C3281 ,C1772_=_C1774 ,C1772_=_C2000 ,C1772_=_C2491 ,\nC1772_=_C2559 ,C1772_=_C2588 ,C1772_=_C3009 ,C1772_=_C3099 ,C1772_=_C3272 ,C1772_=_C3274 ,\nC1772_=_C3275 ,C1772_=_C3276 ,C1772_=_C3277 ,C1772_=_C3278 ,C1772_=_C3279 ,C1772_=_C3280 ,\nC1772_=_C3281 ,C1774_=_C2082 ,C1774_=_C2492 ,C1774_=_C2590 ,C1774_=_C2768 ,C1774_=_C2891 ,\nC1774_=_C3047 ,C1774_=_C3089 ,C1774_=_C3101 ,C1774_=_C3192 ,C1774_=_C3446 ,C1774_=_C3476 ,\nC1774_=_C3477 ,C1774_=_C3478 ,C1774_=_C3479 ,C1774_=_C3480 ,C1774_=_C3481 ,C1774_=_C3482 ,\nC2000_=_C2491 ,C2000_=_C2559 ,C2000_=_C2588 ,C2000_=_C3009 ,C2000_=_C3099 ,C2000_=_C3272 ,\nC2000_=_C3274 ,C2000_=_C3275 ,C2000_=_C3276 ,C2000_=_C3277 ,C2000_=_C3278 ,C2000_=_C3279 ,\nC2000_=_C3280 ,C2000_=_C3281 ,C2082_=_C2492 ,C2082_=_C2590 ,C2082_=_C2768 ,C2082_=_C2891</w:t>
      </w:r>
    </w:p>
    <w:p>
      <w:pPr>
        <w:pStyle w:val="PreformattedText"/>
        <w:bidi w:val="0"/>
        <w:spacing w:before="0" w:after="0"/>
        <w:jc w:val="left"/>
        <w:rPr/>
      </w:pPr>
      <w:r>
        <w:rPr/>
        <w:t xml:space="preserve"> </w:t>
      </w:r>
      <w:r>
        <w:rPr/>
        <w:t>,\nC2082_=_C3047 ,C2082_=_C3089 ,C2082_=_C3101 ,C2082_=_C3192 ,C2082_=_C3446 ,C2082_=_C3476 ,\nC2082_=_C3477 ,C2082_=_C3478 ,C2082_=_C3479 ,C2082_=_C3480 ,C2082_=_C3481 ,C2082_=_C3482 ,\nC2491_=_C2492 ,C2491_=_C2559 ,C2491_=_C2588 ,C2491_=_C3009 ,C2491_=_C3099 ,C2491_=_C3272 ,\nC2491_=_C3274 ,C2491_=_C3275 ,C2491_=_C3276 ,C2491_=_C3277 ,C2491_=_C3278 ,C2491_=_C3279 ,\nC2491_=_C3280 ,C2491_=_C3281 ,C2492_=_C2590 ,C2492_=_C2768 ,C2492_=_C2891 ,C2492_=_C3047 ,\nC2492_=_C3089 ,C2492_=_C3101 ,C2492_=_C3192 ,C2492_=_C3446 ,C2492_=_C3476 ,C2492_=_C3477 ,\nC2492_=_C3478 ,C2492_=_C3479 ,C2492_=_C3480 ,C2492_=_C3481 ,C2492_=_C3482 ,C2559_=_C2588 ,\nC2559_=_C3009 ,C2559_=_C3099 ,C2559_=_C3272 ,C2559_=_C3274 ,C2559_=_C3275 ,C2559_=_C3276 ,\nC2559_=_C3277 ,C2559_=_C3278 ,C2559_=_C3279 ,C2559_=_C3280 ,C2559_=_C3281 ,C2588_=_C2590 ,\nC2588_=_C3009 ,C2588_=_C3099 ,C2588_=_C3272 ,C2588_=_C3274 ,C2588_=_C3275 ,C2588_=_C3276 ,\nC2588_=_C3277 ,C2588_=_C3278 ,C2588_=_C3279 ,C2588_=_C3280 ,C2588_=_C3281 ,C2590_=_C2768 ,\nC2590_=_C2891 ,C2590_=_C3047 ,C2590_=_C3089 ,C2590_=_C3101 ,C2590_=_C3192 ,C2590_=_C3446 ,\nC2590_=_C3476 ,C2590_=_C3477 ,C2590_=_C3478 ,C2590_=_C3479 ,C2590_=_C3480 ,C2590_=_C3481 ,\nC2590_=_C3482 ,C2768_=_C2891 ,C2768_=_C3047 ,C2768_=_C3089 ,C2768_=_C3101 ,C2768_=_C3192 ,\nC2768_=_C3446 ,C2768_=_C3476 ,C2768_=_C3477 ,C2768_=_C3478 ,C2768_=_C3479 ,C2768_=_C3480 ,\nC2768_=_C3481 ,C2768_=_C3482 ,C2891_=_C3047 ,C2891_=_C3089 ,C2891_=_C3101 ,C2891_=_C3192 ,\nC2891_=_C3446 ,C2891_=_C3476 ,C2891_=_C3477 ,C2891_=_C3478 ,C2891_=_C3479 ,C2891_=_C3480 ,\nC2891_=_C3481 ,C2891_=_C3482 ,C3009_=_C3099 ,C3009_=_C3272 ,C3009_=_C3274 ,C3009_=_C3275 ,\nC3009_=_C3276 ,C3009_=_C3277 ,C3009_=_C3278 ,C3009_=_C3279 ,C3009_=_C3280 ,C3009_=_C3281 ,\nC3047_=_C3089 ,C3047_=_C3101 ,C3047_=_C3192 ,C3047_=_C3446 ,C3047_=_C3476 ,C3047_=_C3477 ,\nC3047_=_C3478 ,C3047_=_C3479 ,C3047_=_C3480 ,C3047_=_C3481 ,C3047_=_C3482 ,C3089_=_C3101 ,\nC3089_=_C3192 ,C3089_=_C3446 ,C3089_=_C3476 ,C3089_=_C3477 ,C3089_=_C3478 ,C3089_=_C3479 ,\nC3089_=_C3480 ,C3089_=_C3481 ,C3089_=_C3482 ,C3099_=_C3101 ,C3099_=_C3272 ,C3099_=_C3274 ,\nC3099_=_C3275 ,C3099_=_C3276 ,C3099_=_C3277 ,C3099_=_C3278 ,C3099_=_C3279 ,C3099_=_C3280 ,\nC3099_=_C3281 ,C3101_=_C3192 ,C3101_=_C3446 ,C3101_=_C3476 ,C3101_=_C3477 ,C3101_=_C3478 ,\nC3101_=_C3479 ,C3101_=_C3480 ,C3101_=_C3481 ,C3101_=_C3482 ,C3192_=_C3446 ,C3192_=_C3476 ,\nC3192_=_C3477 ,C3192_=_C3478 ,C3192_=_C3479 ,C3192_=_C3480 ,C3192_=_C3481 ,C3192_=_C3482 ,\nC3272_=_C3274 ,C3272_=_C3275 ,C3272_=_C3276 ,C3272_=_C3277 ,C3272_=_C3278 ,C3272_=_C3279 ,\nC3272_=_C3280 ,C3272_=_C3281 ,C3274_=_C3275 ,C3274_=_C3276 ,C3274_=_C3277 ,C3274_=_C3278 ,\nC3274_=_C3279 ,C3274_=_C3280 ,C3274_=_C3281 ,C3275_=_C3276 ,C3275_=_C3277 ,C3275_=_C3278 ,\nC3275_=_C3279 ,C3275_=_C3280 ,C3275_=_C3281 ,C3275_=_C3476 ,C3276_=_C3277 ,C3276_=_C3278 ,\nC3276_=_C3279 ,C3276_=_C3280 ,C3276_=_C3281 ,C3276_=_C3480 ,C3277_=_C3278 ,C3277_=_C3279 ,\nC3277_=_C3280 ,C3277_=_C3281 ,C3278_=_C3279 ,C3278_=_C3280 ,C3278_=_C3281 ,C3279_=_C3280 ,\nC3279_=_C3281 ,C3279_=_C3481 ,C3280_=_C3281 ,C3281_=_C3482 ,C3446_=_C3476 ,C3446_=_C3477 ,\nC3446_=_C3478 ,C3446_=_C3479 ,C3446_=_C3480 ,C3446_=_C3481 ,C3446_=_C3482 ,C3476_=_C3477 ,\nC3476_=_C3478 ,C3476_=_C3479 ,C3476_=_C3480 ,C3476_=_C3481 ,C3476_=_C3482 ,C3477_=_C3478 ,\nC3477_=_C3479 ,C3477_=_C3480 ,C3477_=_C3481 ,C3477_=_C3482 ,C3478_=_C3479 ,C3478_=_C3480 ,\nC3478_=_C3481 ,C3478_=_C3482 ,C3479_=_C3480 ,C3479_=_C3481 ,C3479_=_C3482 ,C3480_=_C3481 ,\nC3480_=_C3482 ,C3481_=_C3482 ,"];344[shape=box, label="id:344 level: 7\n55: C554 C858 C875 C949 C1071 \nC1082 C1110 C1243 C1250 C1321 C1339 \nC1348 C1359 C1460 C1688 C1769 C1778 \nC1952 C1995 C2210 C2396 C2586 C2587 \nC2588 C2589 C2590 C2591 C2592 C2593 \nC2594 C2595 C2596 C2597 C2598 C2599 \nC2600 C2601 C2602 C2603 C2838 C3106 \nC3276 C3376 C3388 C3480 C3488 C3586 \nC3610 C3764 C3780 C3896 C3977 C3978 \nC3979 C3980 \n766: C554_=_C875( C554 C875 ) C554_=_C949( C554 C949 ) C554_=_C1082( C554 C1082 ) C554_=_C1110( C554 C1110 ) C554_=_C1250( C554 C1250 ) \nC554_=_C1321( C554 C1321 ) C554_=_C1339( C554 C1339 ) C554_=_C1359( C554 C1359 ) C554_=_C1688( C554 C1688 ) C554_=_C1778( C554 C1778 ) C554_=_C2597( C554 C2597 ) \nC554_=_C2838( C554 C2838 ) C554_=_C3106( C554 C3106 ) C554_=_C3276( C554 C3276 ) C554_=_C3376( C554 C3376 ) C554_=_C3388( C554 C3388 ) C554_=_C3480( C554 C3480 ) \nC554_=_C3488( C554 C3488 ) C554_=_C3586( C554 C3586 ) C554_=_C3610( C554 C3610 ) C554_=_C3764( C554 C3764 ) C554_=_C3780( C554 C3780 ) C554_=_C3896( C554 C3896 ) \nC554_=_C3977( C554 C3977 ) C554_=_C3978( C554 C3978 ) C554_=_C3979( C554 C3979 ) C554_=_C3980( C554 C3980 ) C858_=_C875( C858 C875 ) C858_=_C1071( C858 C1071 ) \nC858_=_C1243( C858 C1243 ) C858_=_C1348( C858 C1348 ) C858_=_C1460( C858 C1460 ) C858_=_C1769( C858 C1769 ) C858_=_C1952( C858 C1952 ) C858_=_C1995( C858 C1995 ) \nC858_=_C2210( C858 C2210 ) C858_=_C2396( C858 C2396 ) C858_=_C2586( C858 C2586 ) C858_=_C2587( C858 C2587 ) C858_=_C2588( C858 C2588 ) C858_=_C2589( C858 C2589 ) \nC858_=_C2590( C858 C2590 ) C858_=_C2591( C858 C2591 ) C858_=_C2592( C858 C2592 ) C858_=_C2593( C858 C2593 ) C858_=_C2594( C858 C2594 ) C858_=_C2595( C858 C2595 ) \nC858_=_C2596( C858 C2596 ) C858_=_C2597( C858 C2597 ) C858_=_C2598( C858 C2598 ) C858_=_C2599( C858 C2599 ) C858_=_C2600( C858 C2600 ) C858_=_C2601( C858 C2601 ) \nC858_=_C2602( C858 C2602 ) C858_=_C2603( C858 C2603 ) C875_=_C949( C875 C949 ) C875_=_C1082( C875 C1082 ) C875_=_C1110( C875 C1110 ) C875_=_C1250( C875 C1250 ) \nC875_=_C1321( C875 C1321 ) C875_=_C1339( C875 C1339 ) C875_=_C1359( C875 C1359 ) C875_=_C1688( C875 C1688 ) C875_=_C1778( C875 C1778 ) C875_=_C2597( C875 C2597 ) \nC875_=_C2838( C875 C2838 ) C875_=_C3106( C875 C3106 ) C875_=_C3276( C875 C3276 ) C875_=_C3376( C875 C3376 ) C875_=_C3388( C875 C3388 ) C875_=_C3480( C875 C3480 ) \nC875_=_C3488( C875 C3488 ) C875_=_C3586( C875 C3586 ) C875_=_C3610( C875 C3610 ) C875_=_C3764( C875 C3764 ) C875_=_C3780( C875 C3780 ) C875_=_C3896( C875 C3896 ) \nC875_=_C3977( C875 C3977 ) C875_=_C3978( C875 C3978 ) C875_=_C3979( C875 C3979 ) C875_=_C3980( C875 C3980 ) C949_=_C1082( C949 C1082 ) C949_=_C1110( C949 C1110 ) \nC949_=_C1250( C949 C1250 ) C949_=_C1321( C949 C1321 ) C949_=_C1339( C949 C1339 ) C949_=_C1359( C949 C1359 ) C949_=_C1688( C949 C1688 ) C949_=_C1778( C949 C1778 ) \nC949_=_C2597( C949 C2597 ) C949_=_C2838( C949 C2838 ) C949_=_C3106( C949 C3106 ) C949_=_C3276( C949 C3276 ) C949_=_C3376( C949 C3376 ) C949_=_C3388( C949 C3388 ) \nC949_=_C3480( C949 C3480 ) C949_=_C3488( C949 C3488 ) C949_=_C3586( C949 C3586 ) C949_=_C3610( C949 C3610 ) C949_=_C3764( C949 C3764 ) C949_=_C3780( C949 C3780 ) \nC949_=_C3896( C949 C3896 ) C949_=_C3977( C949 C3977 ) C949_=_C3978( C949 C3978 ) C949_=_C3979( C949 C3979 ) C949_=_C3980( C949 C3980 ) C1071_=_C1082( C1071 C1082 ) \nC1071_=_C1243( C1071 C1243 ) C1071_=_C1348( C1071 C1348 ) C1071_=_C1460( C1071 C1460 ) C1071_=_C1769( C1071 C1769 ) C1071_=_C1952( C1071 C1952 ) C1071_=_C1995( C1071 C1995 ) \nC1071_=_C2210( C1071 C2210 ) C1071_=_C2396( C1071 C2396 ) C1071_=_C2586( C1071 C2586 ) C1071_=_C2587( C1071 C2587 ) C1071_=_C2588( C1071 C2588 ) C1071_=_C2589( C1071 C2589 ) \nC1071_=_C2590( C1071 C2590 ) C1071_=_C2591( C1071 C2591 ) C1071_=_C2592( C1071 C2592 ) C1071_=_C2593( C1071 C2593 ) C1071_=_C2594( C1071 C2594 ) C1071_=_C2595( C1071 C2595 ) \nC1071_=_C2596( C1071 C2596 ) C1071_=_C2597( C1071 C2597 ) C1071_=_C2598( C1071 C2598 ) C1071_=_C2599( C1071 C2599 ) C1071_=_C2600( C1071 C2600 ) C1071_=_C2601( C1071 C2601 ) \nC1071_=_C2602( C1071 C2602 ) C1071_=_C2603( C1071 C2603 ) C1082_=_C1110( C1082 C1110 ) C1082_=_C1250( C1082 C1250 ) C1082_=_C1321( C1082 C1321 ) C1082_=_C1339( C1082 C1339 ) \nC1082_=_C1359( C1082 C1359 ) C1082_=_C1688( C1082 C1688 ) C1082_=_C1778( C1082 C1778 ) C1082_=_C2597( C1082 C2597 ) C1082_=_C2838( C1082 C2838 ) C1082_=_C3106( C1082 C3106 ) \nC1082_=_C3276( C1082 C3276 ) C1082_=_C3376( C1082 C3376 ) C1082_=_C3388( C1082 C3388 ) C1082_=_C3480( C1082 C3480 ) C1082_=_C3488( C1082 C3488 ) C1082_=_C3586( C1082 C3586 ) \nC1082_=_C3610( C1082 C3610 ) C1082_=_C3764( C1082 C3764 ) C1082_=_C3780( C1082 C3780 ) C1082_=_C3896( C1082 C3896 ) C1082_=_C3977( C1082 C3977 ) C1082_=_C3978( C1082 C3978 ) \nC1082_=_C3979( C1082 C3979 ) C1082_=_C3980( C1082 C3980 ) C1110_=_C1250( C1110 C1250 ) C1110_=_C1321( C1110 C1321 ) C1110_=_C1339( C1110 C1339 ) C1110_=_C1359( C1110 C1359 ) \nC1110_=_C1688( C1110 C1688 ) C1110_=_C1778( C1110 C1778 ) C1110_=_C2597( C1110 C2597 ) C1110_=_C2838( C1110 C2838 ) C1110_=_C3106( C1110 C3106 ) C1110_=_C3276( C1110 C3276 ) \nC1110_=_C3376( C1110 C3376 ) C1110_=_C3388( C1110 C3388 ) C1110_=_C3480( C1110 C3480 ) C1110_=_C3488( C1110 C3488 ) C1110_=_C3586( C1110 C3586 ) C1110_=_C3610( C1110 C3610 ) \nC1110_=_C3764( C1110 C3764 ) C1110_=_C3780( C1110 C3780 ) C1110_=_C3896( C1110 C3896 ) C1110_=_C3977( C1110 C3977 ) C1110_=_C3978( C1110 C3978 ) C1110_=_C3979( C1110 C3979 ) \nC1110_=_C3980( C1110 C3980 ) C1243_=_C1250( C1243 C1250 ) C1243_=_C1348( C1243 C1348 ) C1243_=_C1460( C1243 C1460 ) C1243_=_C1769( C1243 C1769 ) C1243_=_C1952( C1243 C1952 ) \nC1243_=_C1995( C1243 C1995 ) C1243_=_C2210( C1243 C2210 ) C1243_=_C2396( C1243 C2396 ) C1243_=_C2586( C1243 C2586 ) C1243_=_C2587( C1243 C2587 ) C1243_=_C2588( C1243 C2588 ) \nC1243_=_C2589( C1243 C2589 ) C1243_=_C2590( C1243 C2590 ) C1243_=_C2591( C1243 C2591 ) C1243_=_C2592( C1243 C2592 ) C1243_=_C2593( C1243 C2593 ) C1243_=_C2594( C1243 C2594 ) \nC1243_=_C2595( C1243 C2595 ) C1243_=_C2596( C1243 C2596 ) C1243_=_C2597( C1243 C2597 ) C1243_=_C2598( C1243 C2598 ) C1243_=_C2599( C1243 C2599 ) C1243_=_C2600( C1243 C2600 ) \nC1243_=_C2601( C1243 C2601 ) C1243_=_C2602( C1243 C2602 ) C1243_=_C2603( C1243 C2603 ) C1250_=_C1321( C1250 C1321 ) C1250_=_C1339( C1250 C1339 ) C1250_=_C1359( C1250 C1359 ) \nC1250_=_C1688( C1250 C1688 ) C1250_=_C1778( C1250 C1778 ) C1250_=_C2597(</w:t>
      </w:r>
    </w:p>
    <w:p>
      <w:pPr>
        <w:pStyle w:val="PreformattedText"/>
        <w:bidi w:val="0"/>
        <w:spacing w:before="0" w:after="0"/>
        <w:jc w:val="left"/>
        <w:rPr/>
      </w:pPr>
      <w:r>
        <w:rPr/>
        <w:t xml:space="preserve"> </w:t>
      </w:r>
      <w:r>
        <w:rPr/>
        <w:t>C1250 C2597 ) C1250_=_C2838( C1250 C2838 ) C1250_=_C3106( C1250 C3106 ) C1250_=_C3276( C1250 C3276 ) \nC1250_=_C3376( C1250 C3376 ) C1250_=_C3388( C1250 C3388 ) C1250_=_C3480( C1250 C3480 ) C1250_=_C3488( C1250 C3488 ) C1250_=_C3586( C1250 C3586 ) C1250_=_C3610( C1250 C3610 ) \nC1250_=_C3764( C1250 C3764 ) C1250_=_C3780( C1250 C3780 ) C1250_=_C3896( C1250 C3896 ) C1250_=_C3977( C1250 C3977 ) C1250_=_C3978( C1250 C3978 ) C1250_=_C3979( C1250 C3979 ) \nC1250_=_C3980( C1250 C3980 ) C1321_=_C1339( C1321 C1339 ) C1321_=_C1359( C1321 C1359 ) C1321_=_C1688( C1321 C1688 ) C1321_=_C1778( C1321 C1778 ) C1321_=_C2597( C1321 C2597 ) \nC1321_=_C2838( C1321 C2838 ) C1321_=_C3106( C1321 C3106 ) C1321_=_C3276( C1321 C3276 ) C1321_=_C3376( C1321 C3376 ) C1321_=_C3388( C1321 C3388 ) C1321_=_C3480( C1321 C3480 ) \nC1321_=_C3488( C1321 C3488 ) C1321_=_C3586( C1321 C3586 ) C1321_=_C3610( C1321 C3610 ) C1321_=_C3764( C1321 C3764 ) C1321_=_C3780( C1321 C3780 ) C1321_=_C3896( C1321 C3896 ) \nC1321_=_C3977( C1321 C3977 ) C1321_=_C3978( C1321 C3978 ) C1321_=_C3979( C1321 C3979 ) C1321_=_C3980( C1321 C3980 ) C1339_=_C1359( C1339 C1359 ) C1339_=_C1688( C1339 C1688 ) \nC1339_=_C1778( C1339 C1778 ) C1339_=_C2597( C1339 C2597 ) C1339_=_C2838( C1339 C2838 ) C1339_=_C3106( C1339 C3106 ) C1339_=_C3276( C1339 C3276 ) C1339_=_C3376( C1339 C3376 ) \nC1339_=_C3388( C1339 C3388 ) C1339_=_C3480( C1339 C3480 ) C1339_=_C3488( C1339 C3488 ) C1339_=_C3586( C1339 C3586 ) C1339_=_C3610( C1339 C3610 ) C1339_=_C3764( C1339 C3764 ) \nC1339_=_C3780( C1339 C3780 ) C1339_=_C3896( C1339 C3896 ) C1339_=_C3977( C1339 C3977 ) C1339_=_C3978( C1339 C3978 ) C1339_=_C3979( C1339 C3979 ) C1339_=_C3980( C1339 C3980 ) \nC1348_=_C1359( C1348 C1359 ) C1348_=_C1460( C1348 C1460 ) C1348_=_C1769( C1348 C1769 ) C1348_=_C1952( C1348 C1952 ) C1348_=_C1995( C1348 C1995 ) C1348_=_C2210( C1348 C2210 ) \nC1348_=_C2396( C1348 C2396 ) C1348_=_C2586( C1348 C2586 ) C1348_=_C2587( C1348 C2587 ) C1348_=_C2588( C1348 C2588 ) C1348_=_C2589( C1348 C2589 ) C1348_=_C2590( C1348 C2590 ) \nC1348_=_C2591( C1348 C2591 ) C1348_=_C2592( C1348 C2592 ) C1348_=_C2593( C1348 C2593 ) C1348_=_C2594( C1348 C2594 ) C1348_=_C2595( C1348 C2595 ) C1348_=_C2596( C1348 C2596 ) \nC1348_=_C2597( C1348 C2597 ) C1348_=_C2598( C1348 C2598 ) C1348_=_C2599( C1348 C2599 ) C1348_=_C2600( C1348 C2600 ) C1348_=_C2601( C1348 C2601 ) C1348_=_C2602( C1348 C2602 ) \nC1348_=_C2603( C1348 C2603 ) C1359_=_C1688( C1359 C1688 ) C1359_=_C1778( C1359 C1778 ) C1359_=_C2597( C1359 C2597 ) C1359_=_C2838( C1359 C2838 ) C1359_=_C3106( C1359 C3106 ) \nC1359_=_C3276( C1359 C3276 ) C1359_=_C3376( C1359 C3376 ) C1359_=_C3388( C1359 C3388 ) C1359_=_C3480( C1359 C3480 ) C1359_=_C3488( C1359 C3488 ) C1359_=_C3586( C1359 C3586 ) \nC1359_=_C3610( C1359 C3610 ) C1359_=_C3764( C1359 C3764 ) C1359_=_C3780( C1359 C3780 ) C1359_=_C3896( C1359 C3896 ) C1359_=_C3977( C1359 C3977 ) C1359_=_C3978( C1359 C3978 ) \nC1359_=_C3979( C1359 C3979 ) C1359_=_C3980( C1359 C3980 ) C1460_=_C1769( C1460 C1769 ) C1460_=_C1952( C1460 C1952 ) C1460_=_C1995( C1460 C1995 ) C1460_=_C2210( C1460 C2210 ) \nC1460_=_C2396( C1460 C2396 ) C1460_=_C2586( C1460 C2586 ) C1460_=_C2587( C1460 C2587 ) C1460_=_C2588( C1460 C2588 ) C1460_=_C2589( C1460 C2589 ) C1460_=_C2590( C1460 C2590 ) \nC1460_=_C2591( C1460 C2591 ) C1460_=_C2592( C1460 C2592 ) C1460_=_C2593( C1460 C2593 ) C1460_=_C2594( C1460 C2594 ) C1460_=_C2595( C1460 C2595 ) C1460_=_C2596( C1460 C2596 ) \nC1460_=_C2597( C1460 C2597 ) C1460_=_C2598( C1460 C2598 ) C1460_=_C2599( C1460 C2599 ) C1460_=_C2600( C1460 C2600 ) C1460_=_C2601( C1460 C2601 ) C1460_=_C2602( C1460 C2602 ) \nC1460_=_C2603( C1460 C2603 ) C1688_=_C1778( C1688 C1778 ) C1688_=_C2597( C1688 C2597 ) C1688_=_C2838( C1688 C2838 ) C1688_=_C3106( C1688 C3106 ) C1688_=_C3276( C1688 C3276 ) \nC1688_=_C3376( C1688 C3376 ) C1688_=_C3388( C1688 C3388 ) C1688_=_C3480( C1688 C3480 ) C1688_=_C3488( C1688 C3488 ) C1688_=_C3586( C1688 C3586 ) C1688_=_C3610( C1688 C3610 ) \nC1688_=_C3764( C1688 C3764 ) C1688_=_C3780( C1688 C3780 ) C1688_=_C3896( C1688 C3896 ) C1688_=_C3977( C1688 C3977 ) C1688_=_C3978( C1688 C3978 ) C1688_=_C3979( C1688 C3979 ) \nC1688_=_C3980( C1688 C3980 ) C1769_=_C1778( C1769 C1778 ) C1769_=_C1952( C1769 C1952 ) C1769_=_C1995( C1769 C1995 ) C1769_=_C2210( C1769 C2210 ) C1769_=_C2396( C1769 C2396 ) \nC1769_=_C2586( C1769 C2586 ) C1769_=_C2587( C1769 C2587 ) C1769_=_C2588( C1769 C2588 ) C1769_=_C2589( C1769 C2589 ) C1769_=_C2590( C1769 C2590 ) C1769_=_C2591( C1769 C2591 ) \nC1769_=_C2592( C1769 C2592 ) C1769_=_C2593( C1769 C2593 ) C1769_=_C2594( C1769 C2594 ) C1769_=_C2595( C1769 C2595 ) C1769_=_C2596( C1769 C2596 ) C1769_=_C2597( C1769 C2597 ) \nC1769_=_C2598( C1769 C2598 ) C1769_=_C2599( C1769 C2599 ) C1769_=_C2600( C1769 C2600 ) C1769_=_C2601( C1769 C2601 ) C1769_=_C2602( C1769 C2602 ) C1769_=_C2603( C1769 C2603 ) \nC1778_=_C2597( C1778 C2597 ) C1778_=_C2838( C1778 C2838 ) C1778_=_C3106( C1778 C3106 ) C1778_=_C3276( C1778 C3276 ) C1778_=_C3376( C1778 C3376 ) C1778_=_C3388( C1778 C3388 ) \nC1778_=_C3480( C1778 C3480 ) C1778_=_C3488( C1778 C3488 ) C1778_=_C3586( C1778 C3586 ) C1778_=_C3610( C1778 C3610 ) C1778_=_C3764( C1778 C3764 ) C1778_=_C3780( C1778 C3780 ) \nC1778_=_C3896( C1778 C3896 ) C1778_=_C3977( C1778 C3977 ) C1778_=_C3978( C1778 C3978 ) C1778_=_C3979( C1778 C3979 ) C1778_=_C3980( C1778 C3980 ) C1952_=_C1995( C1952 C1995 ) \nC1952_=_C2210( C1952 C2210 ) C1952_=_C2396( C1952 C2396 ) C1952_=_C2586( C1952 C2586 ) C1952_=_C2587( C1952 C2587 ) C1952_=_C2588( C1952 C2588 ) C1952_=_C2589( C1952 C2589 ) \nC1952_=_C2590( C1952 C2590 ) C1952_=_C2591( C1952 C2591 ) C1952_=_C2592( C1952 C2592 ) C1952_=_C2593( C1952 C2593 ) C1952_=_C2594( C1952 C2594 ) C1952_=_C2595( C1952 C2595 ) \nC1952_=_C2596( C1952 C2596 ) C1952_=_C2597( C1952 C2597 ) C1952_=_C2598( C1952 C2598 ) C1952_=_C2599( C1952 C2599 ) C1952_=_C2600( C1952 C2600 ) C1952_=_C2601( C1952 C2601 ) \nC1952_=_C2602( C1952 C2602 ) C1952_=_C2603( C1952 C2603 ) C1995_=_C2210( C1995 C2210 ) C1995_=_C2396( C1995 C2396 ) C1995_=_C2586( C1995 C2586 ) C1995_=_C2587( C1995 C2587 ) \nC1995_=_C2588( C1995 C2588 ) C1995_=_C2589( C1995 C2589 ) C1995_=_C2590( C1995 C2590 ) C1995_=_C2591( C1995 C2591 ) C1995_=_C2592( C1995 C2592 ) C1995_=_C2593( C1995 C2593 ) \nC1995_=_C2594( C1995 C2594 ) C1995_=_C2595( C1995 C2595 ) C1995_=_C2596( C1995 C2596 ) C1995_=_C2597( C1995 C2597 ) C1995_=_C2598( C1995 C2598 ) C1995_=_C2599( C1995 C2599 ) \nC1995_=_C2600( C1995 C2600 ) C1995_=_C2601( C1995 C2601 ) C1995_=_C2602( C1995 C2602 ) C1995_=_C2603( C1995 C2603 ) C2210_=_C2396( C2210 C2396 ) C2210_=_C2586( C2210 C2586 ) \nC2210_=_C2587( C2210 C2587 ) C2210_=_C2588( C2210 C2588 ) C2210_=_C2589( C2210 C2589 ) C2210_=_C2590( C2210 C2590 ) C2210_=_C2591( C2210 C2591 ) C2210_=_C2592( C2210 C2592 ) \nC2210_=_C2593( C2210 C2593 ) C2210_=_C2594( C2210 C2594 ) C2210_=_C2595( C2210 C2595 ) C2210_=_C2596( C2210 C2596 ) C2210_=_C2597( C2210 C2597 ) C2210_=_C2598( C2210 C2598 ) \nC2210_=_C2599( C2210 C2599 ) C2210_=_C2600( C2210 C2600 ) C2210_=_C2601( C2210 C2601 ) C2210_=_C2602( C2210 C2602 ) C2210_=_C2603( C2210 C2603 ) C2396_=_C2586( C2396 C2586 ) \nC2396_=_C2587( C2396 C2587 ) C2396_=_C2588( C2396 C2588 ) C2396_=_C2589( C2396 C2589 ) C2396_=_C2590( C2396 C2590 ) C2396_=_C2591( C2396 C2591 ) C2396_=_C2592( C2396 C2592 ) \nC2396_=_C2593( C2396 C2593 ) C2396_=_C2594( C2396 C2594 ) C2396_=_C2595( C2396 C2595 ) C2396_=_C2596( C2396 C2596 ) C2396_=_C2597( C2396 C2597 ) C2396_=_C2598( C2396 C2598 ) \nC2396_=_C2599( C2396 C2599 ) C2396_=_C2600( C2396 C2600 ) C2396_=_C2601( C2396 C2601 ) C2396_=_C2602( C2396 C2602 ) C2396_=_C2603( C2396 C2603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6_=_C2599( C2586 C2599 ) \nC2586_=_C2600( C2586 C2600 ) C2586_=_C2601( C2586 C2601 ) C2586_=_C2602( C2586 C2602 ) C2586_=_C2603( C2586 C2603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7_=_C2600( C2587 C2600 ) C2587_=_C2601( C2587 C2601 ) \nC2587_=_C2602( C2587 C2602 ) C2587_=_C2603( C2587 C2603 ) C2587_=_C3106( C2587 C3106 ) C2588_=_C2589( C2588 C2589 ) C2588_=_C2590( C2588 C2590 ) C2588_=_C2591( C2588 C2591 ) \nC2588_=_C2592( C2588 C2592 ) C2588_=_C2593( C2588 C2593 ) C2588_=_C2594( C2588 C2594 ) C2588_=_C2595( C2588 C2595 ) C2588_=_C2596( C2588 C2596 ) C2588_=_C2597( C2588 C2597 ) \nC2588_=_C2598( C2588 C2598 ) C2588_=_C2599( C2588 C2599 ) C2588_=_C2600( C2588 C2600 ) C2588_=_C2601( C2588 C2601 ) C2588_=_C2602( C2588 C2602 ) C2588_=_C2603( C2588 C2603 ) \nC2588_=_C3276( C2588 C3276 ) C2589_=_C2590( C2589 C2590 ) C2589_=_C2591( C2589 C2591 ) C2589_=_C2592( C2589 C2592 ) C2589_=_C2593( C2589 C2593 ) C2589_=_C2594( C2589 C2594 ) \nC2589_=_C2595( C2589 C2595 ) C2589_=_C2596( C2589 C2596 ) C2589_=_C2597( C2589 C2597 ) C2589_=_C2598( C2589 C2598 ) C2589_=_C2599( C2589 C2599 ) C2589_=_C2600( C2589 C2600 ) \nC2589_=_C2601( C2589 C2601 ) C2589_=_C2602( C2589 C2602 ) C2589_=_C2603( C2589 C2603 ) C2590_=_C2591( C2590 C2591 ) C2590_=_C2592( C2590 C2592 ) C2590_=_C2593( C2590 C2593 ) \nC2590_=_C2594( C2590 C2594 ) C2590_=_C2595( C2590 C2595 ) C2590_=_C2596( C2590 C2596 ) C2590_=_C2597( C2590 C2597 ) C2590_=_C2598( C2590 C2598 ) C2590_=_C2599( C2590 C2599 ) \nC2590_=_C2600( C2590 C2600 ) C2590_=_C2601( C2590 C2601 ) C2590_=_C2602( C2590 C2602 ) C2590_=_C2603( C2590 C2603 ) C2590_=_C3480(</w:t>
      </w:r>
    </w:p>
    <w:p>
      <w:pPr>
        <w:pStyle w:val="PreformattedText"/>
        <w:bidi w:val="0"/>
        <w:spacing w:before="0" w:after="0"/>
        <w:jc w:val="left"/>
        <w:rPr/>
      </w:pPr>
      <w:r>
        <w:rPr/>
        <w:t xml:space="preserve"> </w:t>
      </w:r>
      <w:r>
        <w:rPr/>
        <w:t>C2590 C3480 ) C2591_=_C2592( C2591 C2592 ) \nC2591_=_C2593( C2591 C2593 ) C2591_=_C2594( C2591 C2594 ) C2591_=_C2595( C2591 C2595 ) C2591_=_C2596( C2591 C2596 ) C2591_=_C2597( C2591 C2597 ) C2591_=_C2598( C2591 C2598 ) \nC2591_=_C2599( C2591 C2599 ) C2591_=_C2600( C2591 C2600 ) C2591_=_C2601( C2591 C2601 ) C2591_=_C2602( C2591 C2602 ) C2591_=_C2603( C2591 C2603 ) C2591_=_C3610( C2591 C3610 ) \nC2592_=_C2593( C2592 C2593 ) C2592_=_C2594( C2592 C2594 ) C2592_=_C2595( C2592 C2595 ) C2592_=_C2596( C2592 C2596 ) C2592_=_C2597( C2592 C2597 ) C2592_=_C2598( C2592 C2598 ) \nC2592_=_C2599( C2592 C2599 ) C2592_=_C2600( C2592 C2600 ) C2592_=_C2601( C2592 C2601 ) C2592_=_C2602( C2592 C2602 ) C2592_=_C2603( C2592 C2603 ) C2593_=_C2594( C2593 C2594 ) \nC2593_=_C2595( C2593 C2595 ) C2593_=_C2596( C2593 C2596 ) C2593_=_C2597( C2593 C2597 ) C2593_=_C2598( C2593 C2598 ) C2593_=_C2599( C2593 C2599 ) C2593_=_C2600( C2593 C2600 ) \nC2593_=_C2601( C2593 C2601 ) C2593_=_C2602( C2593 C2602 ) C2593_=_C2603( C2593 C2603 ) C2594_=_C2595( C2594 C2595 ) C2594_=_C2596( C2594 C2596 ) C2594_=_C2597( C2594 C2597 ) \nC2594_=_C2598( C2594 C2598 ) C2594_=_C2599( C2594 C2599 ) C2594_=_C2600( C2594 C2600 ) C2594_=_C2601( C2594 C2601 ) C2594_=_C2602( C2594 C2602 ) C2594_=_C2603( C2594 C2603 ) \nC2595_=_C2596( C2595 C2596 ) C2595_=_C2597( C2595 C2597 ) C2595_=_C2598( C2595 C2598 ) C2595_=_C2599( C2595 C2599 ) C2595_=_C2600( C2595 C2600 ) C2595_=_C2601( C2595 C2601 ) \nC2595_=_C2602( C2595 C2602 ) C2595_=_C2603( C2595 C2603 ) C2596_=_C2597( C2596 C2597 ) C2596_=_C2598( C2596 C2598 ) C2596_=_C2599( C2596 C2599 ) C2596_=_C2600( C2596 C2600 ) \nC2596_=_C2601( C2596 C2601 ) C2596_=_C2602( C2596 C2602 ) C2596_=_C2603( C2596 C2603 ) C2597_=_C2598( C2597 C2598 ) C2597_=_C2599( C2597 C2599 ) C2597_=_C2600( C2597 C2600 ) \nC2597_=_C2601( C2597 C2601 ) C2597_=_C2602( C2597 C2602 ) C2597_=_C2603( C2597 C2603 ) C2597_=_C2838( C2597 C2838 ) C2597_=_C3106( C2597 C3106 ) C2597_=_C3276( C2597 C3276 ) \nC2597_=_C3376( C2597 C3376 ) C2597_=_C3388( C2597 C3388 ) C2597_=_C3480( C2597 C3480 ) C2597_=_C3488( C2597 C3488 ) C2597_=_C3586( C2597 C3586 ) C2597_=_C3610( C2597 C3610 ) \nC2597_=_C3764( C2597 C3764 ) C2597_=_C3780( C2597 C3780 ) C2597_=_C3896( C2597 C3896 ) C2597_=_C3977( C2597 C3977 ) C2597_=_C3978( C2597 C3978 ) C2597_=_C3979( C2597 C3979 ) \nC2597_=_C3980( C2597 C3980 ) C2598_=_C2599( C2598 C2599 ) C2598_=_C2600( C2598 C2600 ) C2598_=_C2601( C2598 C2601 ) C2598_=_C2602( C2598 C2602 ) C2598_=_C2603( C2598 C2603 ) \nC2599_=_C2600( C2599 C2600 ) C2599_=_C2601( C2599 C2601 ) C2599_=_C2602( C2599 C2602 ) C2599_=_C2603( C2599 C2603 ) C2599_=_C3977( C2599 C3977 ) C2600_=_C2601( C2600 C2601 ) \nC2600_=_C2602( C2600 C2602 ) C2600_=_C2603( C2600 C2603 ) C2601_=_C2602( C2601 C2602 ) C2601_=_C2603( C2601 C2603 ) C2602_=_C2603( C2602 C2603 ) C2838_=_C3106( C2838 C3106 ) \nC2838_=_C3276( C2838 C3276 ) C2838_=_C3376( C2838 C3376 ) C2838_=_C3388( C2838 C3388 ) C2838_=_C3480( C2838 C3480 ) C2838_=_C3488( C2838 C3488 ) C2838_=_C3586( C2838 C3586 ) \nC2838_=_C3610( C2838 C3610 ) C2838_=_C3764( C2838 C3764 ) C2838_=_C3780( C2838 C3780 ) C2838_=_C3896( C2838 C3896 ) C2838_=_C3977( C2838 C3977 ) C2838_=_C3978( C2838 C3978 ) \nC2838_=_C3979( C2838 C3979 ) C2838_=_C3980( C2838 C3980 ) C3106_=_C3276( C3106 C3276 ) C3106_=_C3376( C3106 C3376 ) C3106_=_C3388( C3106 C3388 ) C3106_=_C3480( C3106 C3480 ) \nC3106_=_C3488( C3106 C3488 ) C3106_=_C3586( C3106 C3586 ) C3106_=_C3610( C3106 C3610 ) C3106_=_C3764( C3106 C3764 ) C3106_=_C3780( C3106 C3780 ) C3106_=_C3896( C3106 C3896 ) \nC3106_=_C3977( C3106 C3977 ) C3106_=_C3978( C3106 C3978 ) C3106_=_C3979( C3106 C3979 ) C3106_=_C3980( C3106 C3980 ) C3276_=_C3376( C3276 C3376 ) C3276_=_C3388( C3276 C3388 ) \nC3276_=_C3480( C3276 C3480 ) C3276_=_C3488( C3276 C3488 ) C3276_=_C3586( C3276 C3586 ) C3276_=_C3610( C3276 C3610 ) C3276_=_C3764( C3276 C3764 ) C3276_=_C3780( C3276 C3780 ) \nC3276_=_C3896( C3276 C3896 ) C3276_=_C3977( C3276 C3977 ) C3276_=_C3978( C3276 C3978 ) C3276_=_C3979( C3276 C3979 ) C3276_=_C3980( C3276 C3980 ) C3376_=_C3388( C3376 C3388 ) \nC3376_=_C3480( C3376 C3480 ) C3376_=_C3488( C3376 C3488 ) C3376_=_C3586( C3376 C3586 ) C3376_=_C3610( C3376 C3610 ) C3376_=_C3764( C3376 C3764 ) C3376_=_C3780( C3376 C3780 ) \nC3376_=_C3896( C3376 C3896 ) C3376_=_C3977( C3376 C3977 ) C3376_=_C3978( C3376 C3978 ) C3376_=_C3979( C3376 C3979 ) C3376_=_C3980( C3376 C3980 ) C3388_=_C3480( C3388 C3480 ) \nC3388_=_C3488( C3388 C3488 ) C3388_=_C3586( C3388 C3586 ) C3388_=_C3610( C3388 C3610 ) C3388_=_C3764( C3388 C3764 ) C3388_=_C3780( C3388 C3780 ) C3388_=_C3896( C3388 C3896 ) \nC3388_=_C3977( C3388 C3977 ) C3388_=_C3978( C3388 C3978 ) C3388_=_C3979( C3388 C3979 ) C3388_=_C3980( C3388 C3980 ) C3480_=_C3488( C3480 C3488 ) C3480_=_C3586( C3480 C3586 ) \nC3480_=_C3610( C3480 C3610 ) C3480_=_C3764( C3480 C3764 ) C3480_=_C3780( C3480 C3780 ) C3480_=_C3896( C3480 C3896 ) C3480_=_C3977( C3480 C3977 ) C3480_=_C3978( C3480 C3978 ) \nC3480_=_C3979( C3480 C3979 ) C3480_=_C3980( C3480 C3980 ) C3488_=_C3586( C3488 C3586 ) C3488_=_C3610( C3488 C3610 ) C3488_=_C3764( C3488 C3764 ) C3488_=_C3780( C3488 C3780 ) \nC3488_=_C3896( C3488 C3896 ) C3488_=_C3977( C3488 C3977 ) C3488_=_C3978( C3488 C3978 ) C3488_=_C3979( C3488 C3979 ) C3488_=_C3980( C3488 C3980 ) C3586_=_C3610( C3586 C3610 ) \nC3586_=_C3764( C3586 C3764 ) C3586_=_C3780( C3586 C3780 ) C3586_=_C3896( C3586 C3896 ) C3586_=_C3977( C3586 C3977 ) C3586_=_C3978( C3586 C3978 ) C3586_=_C3979( C3586 C3979 ) \nC3586_=_C3980( C3586 C3980 ) C3610_=_C3764( C3610 C3764 ) C3610_=_C3780( C3610 C3780 ) C3610_=_C3896( C3610 C3896 ) C3610_=_C3977( C3610 C3977 ) C3610_=_C3978( C3610 C3978 ) \nC3610_=_C3979( C3610 C3979 ) C3610_=_C3980( C3610 C3980 ) C3764_=_C3780( C3764 C3780 ) C3764_=_C3896( C3764 C3896 ) C3764_=_C3977( C3764 C3977 ) C3764_=_C3978( C3764 C3978 ) \nC3764_=_C3979( C3764 C3979 ) C3764_=_C3980( C3764 C3980 ) C3780_=_C3896( C3780 C3896 ) C3780_=_C3977( C3780 C3977 ) C3780_=_C3978( C3780 C3978 ) C3780_=_C3979( C3780 C3979 ) \nC3780_=_C3980( C3780 C3980 ) C3896_=_C3977( C3896 C3977 ) C3896_=_C3978( C3896 C3978 ) C3896_=_C3979( C3896 C3979 ) C3896_=_C3980( C3896 C3980 ) C3977_=_C3978( C3977 C3978 ) \nC3977_=_C3979( C3977 C3979 ) C3977_=_C3980( C3977 C3980 ) C3978_=_C3979( C3978 C3979 ) C3978_=_C3980( C3978 C3980 ) C3979_=_C3980( C3979 C3980 ) "];242-&gt;344[label="54: C554 C858 C875 C949 C1071 \nC1082 C1110 C1243 C1250 C1321 C1339 \nC1348 C1359 C1460 C1688 C1769 C1778 \nC1952 C1995 C2210 C2396 C2586 C2587 \nC2588 C2589 C2590 C2591 C2592 C2593 \nC2594 C2595 C2596 C2598 C2599 C2600 \nC2601 C2602 C2603 C2838 C3106 C3276 \nC3376 C3388 C3480 C3488 C3586 C3610 \nC3764 C3780 C3896 C3977 C3978 C3979 \nC3980 \n712: C554_=_C875 ,C554_=_C949 ,C554_=_C1082 ,C554_=_C1110 ,C554_=_C1250 ,\nC554_=_C1321 ,C554_=_C1339 ,C554_=_C1359 ,C554_=_C1688 ,C554_=_C1778 ,C554_=_C2838 ,\nC554_=_C3106 ,C554_=_C3276 ,C554_=_C3376 ,C554_=_C3388 ,C554_=_C3480 ,C554_=_C3488 ,\nC554_=_C3586 ,C554_=_C3610 ,C554_=_C3764 ,C554_=_C3780 ,C554_=_C3896 ,C554_=_C3977 ,\nC554_=_C3978 ,C554_=_C3979 ,C554_=_C3980 ,C858_=_C875 ,C858_=_C1071 ,C858_=_C1243 ,\nC858_=_C1348 ,C858_=_C1460 ,C858_=_C1769 ,C858_=_C1952 ,C858_=_C1995 ,C858_=_C2210 ,\nC858_=_C2396 ,C858_=_C2586 ,C858_=_C2587 ,C858_=_C2588 ,C858_=_C2589 ,C858_=_C2590 ,\nC858_=_C2591 ,C858_=_C2592 ,C858_=_C2593 ,C858_=_C2594 ,C858_=_C2595 ,C858_=_C2596 ,\nC858_=_C2598 ,C858_=_C2599 ,C858_=_C2600 ,C858_=_C2601 ,C858_=_C2602 ,C858_=_C2603 ,\nC875_=_C949 ,C875_=_C1082 ,C875_=_C1110 ,C875_=_C1250 ,C875_=_C1321 ,C875_=_C1339 ,\nC875_=_C1359 ,C875_=_C1688 ,C875_=_C1778 ,C875_=_C2838 ,C875_=_C3106 ,C875_=_C3276 ,\nC875_=_C3376 ,C875_=_C3388 ,C875_=_C3480 ,C875_=_C3488 ,C875_=_C3586 ,C875_=_C3610 ,\nC875_=_C3764 ,C875_=_C3780 ,C875_=_C3896 ,C875_=_C3977 ,C875_=_C3978 ,C875_=_C3979 ,\nC875_=_C3980 ,C949_=_C1082 ,C949_=_C1110 ,C949_=_C1250 ,C949_=_C1321 ,C949_=_C1339 ,\nC949_=_C1359 ,C949_=_C1688 ,C949_=_C1778 ,C949_=_C2838 ,C949_=_C3106 ,C949_=_C3276 ,\nC949_=_C3376 ,C949_=_C3388 ,C949_=_C3480 ,C949_=_C3488 ,C949_=_C3586 ,C949_=_C3610 ,\nC949_=_C3764 ,C949_=_C3780 ,C949_=_C3896 ,C949_=_C3977 ,C949_=_C3978 ,C949_=_C3979 ,\nC949_=_C3980 ,C1071_=_C1082 ,C1071_=_C1243 ,C1071_=_C1348 ,C1071_=_C1460 ,C1071_=_C1769 ,\nC1071_=_C1952 ,C1071_=_C1995 ,C1071_=_C2210 ,C1071_=_C2396 ,C1071_=_C2586 ,C1071_=_C2587 ,\nC1071_=_C2588 ,C1071_=_C2589 ,C1071_=_C2590 ,C1071_=_C2591 ,C1071_=_C2592 ,C1071_=_C2593 ,\nC1071_=_C2594 ,C1071_=_C2595 ,C1071_=_C2596 ,C1071_=_C2598 ,C1071_=_C2599 ,C1071_=_C2600 ,\nC1071_=_C2601 ,C1071_=_C2602 ,C1071_=_C2603 ,C1082_=_C1110 ,C1082_=_C1250 ,C1082_=_C1321 ,\nC1082_=_C1339 ,C1082_=_C1359 ,C1082_=_C1688 ,C1082_=_C1778 ,C1082_=_C2838 ,C1082_=_C3106 ,\nC1082_=_C3276 ,C1082_=_C3376 ,C1082_=_C3388 ,C1082_=_C3480 ,C1082_=_C3488 ,C1082_=_C3586 ,\nC1082_=_C3610 ,C1082_=_C3764 ,C1082_=_C3780 ,C1082_=_C3896 ,C1082_=_C3977 ,C1082_=_C3978 ,\nC1082_=_C3979 ,C1082_=_C3980 ,C1110_=_C1250 ,C1110_=_C1321 ,C1110_=_C1339 ,C1110_=_C1359 ,\nC1110_=_C1688 ,C1110_=_C1778 ,C1110_=_C2838 ,C1110_=_C3106 ,C1110_=_C3276 ,C1110_=_C3376 ,\nC1110_=_C3388 ,C1110_=_C3480 ,C1110_=_C3488 ,C1110_=_C3586 ,C1110_=_C3610 ,C1110_=_C3764 ,\nC1110_=_C3780 ,C1110_=_C3896 ,C1110_=_C3977 ,C1110_=_C3978 ,C1110_=_C3979 ,C1110_=_C3980 ,\nC1243_=_C1250 ,C1243_=_C1348 ,C1243_=_C1460 ,C1243_=_C1769 ,C1243_=_C1952 ,C1243_=_C1995 ,\nC1243_=_C2210 ,C1243_=_C2396 ,C1243_=_C2586 ,C1243_=_C2587 ,C1243_=_C2588 ,C1243_=_C2589 ,\nC1243_=_C2590 ,C1243_=_C2591 ,C1243_=_C2592 ,C1243_=_C2593 ,C1243_=_C2594 ,C1243_=_C2595 ,\nC1243_=_C2596 ,C1243_=_C2598 ,C1243_=_C2599 ,C1243_=_C2600 ,C1243_=_C2601 ,C1243_=_C2602 ,\nC1243_=_C2603 ,C1250_=_C1321 ,C1250_=_C1339 ,C1250_=_C1359 ,C1250_=_C1688 ,C1250_=_C1778 ,\nC1250_=_C2838 ,C1250_=_C3106 ,C1250_=_C3276 ,C1250_=_C3376 ,C1250_=_C3388 ,C1250_=_C3480 ,\nC1250_=_C3488 ,C1250_=_C3586 ,C1250_=_C3610 ,C1250_=_C3764 ,C1250_=_C3780 ,C1250_=_C3896</w:t>
      </w:r>
    </w:p>
    <w:p>
      <w:pPr>
        <w:pStyle w:val="PreformattedText"/>
        <w:bidi w:val="0"/>
        <w:spacing w:before="0" w:after="0"/>
        <w:jc w:val="left"/>
        <w:rPr/>
      </w:pPr>
      <w:r>
        <w:rPr/>
        <w:t xml:space="preserve"> </w:t>
      </w:r>
      <w:r>
        <w:rPr/>
        <w:t>,\nC1250_=_C3977 ,C1250_=_C3978 ,C1250_=_C3979 ,C1250_=_C3980 ,C1321_=_C1339 ,C1321_=_C1359 ,\nC1321_=_C1688 ,C1321_=_C1778 ,C1321_=_C2838 ,C1321_=_C3106 ,C1321_=_C3276 ,C1321_=_C3376 ,\nC1321_=_C3388 ,C1321_=_C3480 ,C1321_=_C3488 ,C1321_=_C3586 ,C1321_=_C3610 ,C1321_=_C3764 ,\nC1321_=_C3780 ,C1321_=_C3896 ,C1321_=_C3977 ,C1321_=_C3978 ,C1321_=_C3979 ,C1321_=_C3980 ,\nC1339_=_C1359 ,C1339_=_C1688 ,C1339_=_C1778 ,C1339_=_C2838 ,C1339_=_C3106 ,C1339_=_C3276 ,\nC1339_=_C3376 ,C1339_=_C3388 ,C1339_=_C3480 ,C1339_=_C3488 ,C1339_=_C3586 ,C1339_=_C3610 ,\nC1339_=_C3764 ,C1339_=_C3780 ,C1339_=_C3896 ,C1339_=_C3977 ,C1339_=_C3978 ,C1339_=_C3979 ,\nC1339_=_C3980 ,C1348_=_C1359 ,C1348_=_C1460 ,C1348_=_C1769 ,C1348_=_C1952 ,C1348_=_C1995 ,\nC1348_=_C2210 ,C1348_=_C2396 ,C1348_=_C2586 ,C1348_=_C2587 ,C1348_=_C2588 ,C1348_=_C2589 ,\nC1348_=_C2590 ,C1348_=_C2591 ,C1348_=_C2592 ,C1348_=_C2593 ,C1348_=_C2594 ,C1348_=_C2595 ,\nC1348_=_C2596 ,C1348_=_C2598 ,C1348_=_C2599 ,C1348_=_C2600 ,C1348_=_C2601 ,C1348_=_C2602 ,\nC1348_=_C2603 ,C1359_=_C1688 ,C1359_=_C1778 ,C1359_=_C2838 ,C1359_=_C3106 ,C1359_=_C3276 ,\nC1359_=_C3376 ,C1359_=_C3388 ,C1359_=_C3480 ,C1359_=_C3488 ,C1359_=_C3586 ,C1359_=_C3610 ,\nC1359_=_C3764 ,C1359_=_C3780 ,C1359_=_C3896 ,C1359_=_C3977 ,C1359_=_C3978 ,C1359_=_C3979 ,\nC1359_=_C3980 ,C1460_=_C1769 ,C1460_=_C1952 ,C1460_=_C1995 ,C1460_=_C2210 ,C1460_=_C2396 ,\nC1460_=_C2586 ,C1460_=_C2587 ,C1460_=_C2588 ,C1460_=_C2589 ,C1460_=_C2590 ,C1460_=_C2591 ,\nC1460_=_C2592 ,C1460_=_C2593 ,C1460_=_C2594 ,C1460_=_C2595 ,C1460_=_C2596 ,C1460_=_C2598 ,\nC1460_=_C2599 ,C1460_=_C2600 ,C1460_=_C2601 ,C1460_=_C2602 ,C1460_=_C2603 ,C1688_=_C1778 ,\nC1688_=_C2838 ,C1688_=_C3106 ,C1688_=_C3276 ,C1688_=_C3376 ,C1688_=_C3388 ,C1688_=_C3480 ,\nC1688_=_C3488 ,C1688_=_C3586 ,C1688_=_C3610 ,C1688_=_C3764 ,C1688_=_C3780 ,C1688_=_C3896 ,\nC1688_=_C3977 ,C1688_=_C3978 ,C1688_=_C3979 ,C1688_=_C3980 ,C1769_=_C1778 ,C1769_=_C1952 ,\nC1769_=_C1995 ,C1769_=_C2210 ,C1769_=_C2396 ,C1769_=_C2586 ,C1769_=_C2587 ,C1769_=_C2588 ,\nC1769_=_C2589 ,C1769_=_C2590 ,C1769_=_C2591 ,C1769_=_C2592 ,C1769_=_C2593 ,C1769_=_C2594 ,\nC1769_=_C2595 ,C1769_=_C2596 ,C1769_=_C2598 ,C1769_=_C2599 ,C1769_=_C2600 ,C1769_=_C2601 ,\nC1769_=_C2602 ,C1769_=_C2603 ,C1778_=_C2838 ,C1778_=_C3106 ,C1778_=_C3276 ,C1778_=_C3376 ,\nC1778_=_C3388 ,C1778_=_C3480 ,C1778_=_C3488 ,C1778_=_C3586 ,C1778_=_C3610 ,C1778_=_C3764 ,\nC1778_=_C3780 ,C1778_=_C3896 ,C1778_=_C3977 ,C1778_=_C3978 ,C1778_=_C3979 ,C1778_=_C3980 ,\nC1952_=_C1995 ,C1952_=_C2210 ,C1952_=_C2396 ,C1952_=_C2586 ,C1952_=_C2587 ,C1952_=_C2588 ,\nC1952_=_C2589 ,C1952_=_C2590 ,C1952_=_C2591 ,C1952_=_C2592 ,C1952_=_C2593 ,C1952_=_C2594 ,\nC1952_=_C2595 ,C1952_=_C2596 ,C1952_=_C2598 ,C1952_=_C2599 ,C1952_=_C2600 ,C1952_=_C2601 ,\nC1952_=_C2602 ,C1952_=_C2603 ,C1995_=_C2210 ,C1995_=_C2396 ,C1995_=_C2586 ,C1995_=_C2587 ,\nC1995_=_C2588 ,C1995_=_C2589 ,C1995_=_C2590 ,C1995_=_C2591 ,C1995_=_C2592 ,C1995_=_C2593 ,\nC1995_=_C2594 ,C1995_=_C2595 ,C1995_=_C2596 ,C1995_=_C2598 ,C1995_=_C2599 ,C1995_=_C2600 ,\nC1995_=_C2601 ,C1995_=_C2602 ,C1995_=_C2603 ,C2210_=_C2396 ,C2210_=_C2586 ,C2210_=_C2587 ,\nC2210_=_C2588 ,C2210_=_C2589 ,C2210_=_C2590 ,C2210_=_C2591 ,C2210_=_C2592 ,C2210_=_C2593 ,\nC2210_=_C2594 ,C2210_=_C2595 ,C2210_=_C2596 ,C2210_=_C2598 ,C2210_=_C2599 ,C2210_=_C2600 ,\nC2210_=_C2601 ,C2210_=_C2602 ,C2210_=_C2603 ,C2396_=_C2586 ,C2396_=_C2587 ,C2396_=_C2588 ,\nC2396_=_C2589 ,C2396_=_C2590 ,C2396_=_C2591 ,C2396_=_C2592 ,C2396_=_C2593 ,C2396_=_C2594 ,\nC2396_=_C2595 ,C2396_=_C2596 ,C2396_=_C2598 ,C2396_=_C2599 ,C2396_=_C2600 ,C2396_=_C2601 ,\nC2396_=_C2602 ,C2396_=_C2603 ,C2586_=_C2587 ,C2586_=_C2588 ,C2586_=_C2589 ,C2586_=_C2590 ,\nC2586_=_C2591 ,C2586_=_C2592 ,C2586_=_C2593 ,C2586_=_C2594 ,C2586_=_C2595 ,C2586_=_C2596 ,\nC2586_=_C2598 ,C2586_=_C2599 ,C2586_=_C2600 ,C2586_=_C2601 ,C2586_=_C2602 ,C2586_=_C2603 ,\nC2587_=_C2588 ,C2587_=_C2589 ,C2587_=_C2590 ,C2587_=_C2591 ,C2587_=_C2592 ,C2587_=_C2593 ,\nC2587_=_C2594 ,C2587_=_C2595 ,C2587_=_C2596 ,C2587_=_C2598 ,C2587_=_C2599 ,C2587_=_C2600 ,\nC2587_=_C2601 ,C2587_=_C2602 ,C2587_=_C2603 ,C2587_=_C3106 ,C2588_=_C2589 ,C2588_=_C2590 ,\nC2588_=_C2591 ,C2588_=_C2592 ,C2588_=_C2593 ,C2588_=_C2594 ,C2588_=_C2595 ,C2588_=_C2596 ,\nC2588_=_C2598 ,C2588_=_C2599 ,C2588_=_C2600 ,C2588_=_C2601 ,C2588_=_C2602 ,C2588_=_C2603 ,\nC2588_=_C3276 ,C2589_=_C2590 ,C2589_=_C2591 ,C2589_=_C2592 ,C2589_=_C2593 ,C2589_=_C2594 ,\nC2589_=_C2595 ,C2589_=_C2596 ,C2589_=_C2598 ,C2589_=_C2599 ,C2589_=_C2600 ,C2589_=_C2601 ,\nC2589_=_C2602 ,C2589_=_C2603 ,C2590_=_C2591 ,C2590_=_C2592 ,C2590_=_C2593 ,C2590_=_C2594 ,\nC2590_=_C2595 ,C2590_=_C2596 ,C2590_=_C2598 ,C2590_=_C2599 ,C2590_=_C2600 ,C2590_=_C2601 ,\nC2590_=_C2602 ,C2590_=_C2603 ,C2590_=_C3480 ,C2591_=_C2592 ,C2591_=_C2593 ,C2591_=_C2594 ,\nC2591_=_C2595 ,C2591_=_C2596 ,C2591_=_C2598 ,C2591_=_C2599 ,C2591_=_C2600 ,C2591_=_C2601 ,\nC2591_=_C2602 ,C2591_=_C2603 ,C2591_=_C3610 ,C2592_=_C2593 ,C2592_=_C2594 ,C2592_=_C2595 ,\nC2592_=_C2596 ,C2592_=_C2598 ,C2592_=_C2599 ,C2592_=_C2600 ,C2592_=_C2601 ,C2592_=_C2602 ,\nC2592_=_C2603 ,C2593_=_C2594 ,C2593_=_C2595 ,C2593_=_C2596 ,C2593_=_C2598 ,C2593_=_C2599 ,\nC2593_=_C2600 ,C2593_=_C2601 ,C2593_=_C2602 ,C2593_=_C2603 ,C2594_=_C2595 ,C2594_=_C2596 ,\nC2594_=_C2598 ,C2594_=_C2599 ,C2594_=_C2600 ,C2594_=_C2601 ,C2594_=_C2602 ,C2594_=_C2603 ,\nC2595_=_C2596 ,C2595_=_C2598 ,C2595_=_C2599 ,C2595_=_C2600 ,C2595_=_C2601 ,C2595_=_C2602 ,\nC2595_=_C2603 ,C2596_=_C2598 ,C2596_=_C2599 ,C2596_=_C2600 ,C2596_=_C2601 ,C2596_=_C2602 ,\nC2596_=_C2603 ,C2598_=_C2599 ,C2598_=_C2600 ,C2598_=_C2601 ,C2598_=_C2602 ,C2598_=_C2603 ,\nC2599_=_C2600 ,C2599_=_C2601 ,C2599_=_C2602 ,C2599_=_C2603 ,C2599_=_C3977 ,C2600_=_C2601 ,\nC2600_=_C2602 ,C2600_=_C2603 ,C2601_=_C2602 ,C2601_=_C2603 ,C2602_=_C2603 ,C2838_=_C3106 ,\nC2838_=_C3276 ,C2838_=_C3376 ,C2838_=_C3388 ,C2838_=_C3480 ,C2838_=_C3488 ,C2838_=_C3586 ,\nC2838_=_C3610 ,C2838_=_C3764 ,C2838_=_C3780 ,C2838_=_C3896 ,C2838_=_C3977 ,C2838_=_C3978 ,\nC2838_=_C3979 ,C2838_=_C3980 ,C3106_=_C3276 ,C3106_=_C3376 ,C3106_=_C3388 ,C3106_=_C3480 ,\nC3106_=_C3488 ,C3106_=_C3586 ,C3106_=_C3610 ,C3106_=_C3764 ,C3106_=_C3780 ,C3106_=_C3896 ,\nC3106_=_C3977 ,C3106_=_C3978 ,C3106_=_C3979 ,C3106_=_C3980 ,C3276_=_C3376 ,C3276_=_C3388 ,\nC3276_=_C3480 ,C3276_=_C3488 ,C3276_=_C3586 ,C3276_=_C3610 ,C3276_=_C3764 ,C3276_=_C3780 ,\nC3276_=_C3896 ,C3276_=_C3977 ,C3276_=_C3978 ,C3276_=_C3979 ,C3276_=_C3980 ,C3376_=_C3388 ,\nC3376_=_C3480 ,C3376_=_C3488 ,C3376_=_C3586 ,C3376_=_C3610 ,C3376_=_C3764 ,C3376_=_C3780 ,\nC3376_=_C3896 ,C3376_=_C3977 ,C3376_=_C3978 ,C3376_=_C3979 ,C3376_=_C3980 ,C3388_=_C3480 ,\nC3388_=_C3488 ,C3388_=_C3586 ,C3388_=_C3610 ,C3388_=_C3764 ,C3388_=_C3780 ,C3388_=_C3896 ,\nC3388_=_C3977 ,C3388_=_C3978 ,C3388_=_C3979 ,C3388_=_C3980 ,C3480_=_C3488 ,C3480_=_C3586 ,\nC3480_=_C3610 ,C3480_=_C3764 ,C3480_=_C3780 ,C3480_=_C3896 ,C3480_=_C3977 ,C3480_=_C3978 ,\nC3480_=_C3979 ,C3480_=_C3980 ,C3488_=_C3586 ,C3488_=_C3610 ,C3488_=_C3764 ,C3488_=_C3780 ,\nC3488_=_C3896 ,C3488_=_C3977 ,C3488_=_C3978 ,C3488_=_C3979 ,C3488_=_C3980 ,C3586_=_C3610 ,\nC3586_=_C3764 ,C3586_=_C3780 ,C3586_=_C3896 ,C3586_=_C3977 ,C3586_=_C3978 ,C3586_=_C3979 ,\nC3586_=_C3980 ,C3610_=_C3764 ,C3610_=_C3780 ,C3610_=_C3896 ,C3610_=_C3977 ,C3610_=_C3978 ,\nC3610_=_C3979 ,C3610_=_C3980 ,C3764_=_C3780 ,C3764_=_C3896 ,C3764_=_C3977 ,C3764_=_C3978 ,\nC3764_=_C3979 ,C3764_=_C3980 ,C3780_=_C3896 ,C3780_=_C3977 ,C3780_=_C3978 ,C3780_=_C3979 ,\nC3780_=_C3980 ,C3896_=_C3977 ,C3896_=_C3978 ,C3896_=_C3979 ,C3896_=_C3980 ,C3977_=_C3978 ,\nC3977_=_C3979 ,C3977_=_C3980 ,C3978_=_C3979 ,C3978_=_C3980 ,C3979_=_C3980 ,"];345[shape=box, label="id:345 level: 7\n53: C7 C32 C54 C58 C117 \nC121 C134 C156 C192 C210 C214 \nC228 C231 C243 C258 C272 C273 \nC274 C275 C276 C277 C278 C279 \nC280 C281 C282 C283 C284 C285 \nC286 C287 C289 C300 C456 C514 \nC932 C998 C1065 C1090 C1308 C1330 \nC1331 C1332 C1333 C1334 C1335 C1336 \nC1337 C1338 C1339 C1340 C1341 C1342 \n710: C7_=_C32( C7 C32 ) C7_=_C54( C7 C54 ) C7_=_C117( C7 C117 ) C7_=_C134( C7 C134 ) C7_=_C156( C7 C156 ) \nC7_=_C192( C7 C192 ) C7_=_C210( C7 C210 ) C7_=_C228( C7 C228 ) C7_=_C243( C7 C243 ) C7_=_C258( C7 C258 ) C7_=_C272( C7 C272 ) \nC7_=_C273( C7 C273 ) C7_=_C274( C7 C274 ) C7_=_C275( C7 C275 ) C7_=_C276( C7 C276 ) C7_=_C277( C7 C277 ) C7_=_C278( C7 C278 ) \nC7_=_C279( C7 C279 ) C7_=_C280( C7 C280 ) C7_=_C281( C7 C281 ) C7_=_C282( C7 C282 ) C7_=_C283( C7 C283 ) C7_=_C284( C7 C284 ) \nC7_=_C285( C7 C285 ) C7_=_C286( C7 C286 ) C7_=_C287( C7 C287 ) C32_=_C54( C32 C54 ) C32_=_C117( C32 C117 ) C32_=_C134( C32 C134 ) \nC32_=_C156( C32 C156 ) C32_=_C192( C32 C192 ) C32_=_C210( C32 C210 ) C32_=_C228( C32 C228 ) C32_=_C243( C32 C243 ) C32_=_C258( C32 C258 ) \nC32_=_C272( C32 C272 ) C32_=_C273( C32 C273 ) C32_=_C274( C32 C274 ) C32_=_C275( C32 C275 ) C32_=_C276( C32 C276 ) C32_=_C277( C32 C277 ) \nC32_=_C278( C32 C278 ) C32_=_C279( C32 C279 ) C32_=_C280( C32 C280 ) C32_=_C281( C32 C281 ) C32_=_C282( C32 C282 ) C32_=_C283( C32 C283 ) \nC32_=_C284( C32 C284 ) C32_=_C285( C32 C285 ) C32_=_C286( C32 C286 ) C32_=_C287( C32 C287 ) C54_=_C58( C54 C58 ) C54_=_C117( C54 C117 ) \nC54_=_C134( C54 C134 ) C54_=_C156( C54 C156 ) C54_=_C192( C54 C192 ) C54_=_C210( C54 C210 ) C54_=_C228( C54 C228 ) C54_=_C243( C54 C243 ) \nC54_=_C258( C54 C258 ) C54_=_C272( C54 C272 ) C54_=_C273( C54 C273 ) C54_=_C274( C54 C274 ) C54_=_C275( C54 C275 ) C54_=_C276( C54 C276 ) \nC54_=_C277( C54 C277 ) C54_=_C278( C54 C278 ) C54_=_C279( C54 C279 ) C54_=_C280( C54 C280 ) C54_=_C281( C54 C281 ) C54_=_C282( C54 C282 ) \nC54_=_C283( C54 C283 ) C54_=_C284( C54 C284 ) C54_=_C285( C54 C285 ) C54_=_C286( C54 C286 ) C54_=_C287( C54 C287 ) C58_=_C121( C58 C121 ) \nC58_=_C214( C58 C214 ) C58_=_C231( C58 C231 ) C58_=_C276( C58 C276 ) C58_=_C289( C58 C289 ) C58_=_C300( C58 C300 ) C58_=_C456( C58 C456 ) \nC58_=_C514( C58 C514 ) C58_=_C932( C58 C932 ) C58_=_C998(</w:t>
      </w:r>
    </w:p>
    <w:p>
      <w:pPr>
        <w:pStyle w:val="PreformattedText"/>
        <w:bidi w:val="0"/>
        <w:spacing w:before="0" w:after="0"/>
        <w:jc w:val="left"/>
        <w:rPr/>
      </w:pPr>
      <w:r>
        <w:rPr/>
        <w:t xml:space="preserve"> </w:t>
      </w:r>
      <w:r>
        <w:rPr/>
        <w:t>C58 C998 ) C58_=_C1065( C58 C1065 ) C58_=_C1090( C58 C1090 ) C58_=_C1308( C58 C1308 ) \nC58_=_C1330( C58 C1330 ) C58_=_C1331( C58 C1331 ) C58_=_C1332( C58 C1332 ) C58_=_C1333( C58 C1333 ) C58_=_C1334( C58 C1334 ) C58_=_C1335( C58 C1335 ) \nC58_=_C1336( C58 C1336 ) C58_=_C1337( C58 C1337 ) C58_=_C1338( C58 C1338 ) C58_=_C1339( C58 C1339 ) C58_=_C1340( C58 C1340 ) C58_=_C1341( C58 C1341 ) \nC58_=_C1342( C58 C1342 ) C117_=_C121( C117 C121 ) C117_=_C134( C117 C134 ) C117_=_C156( C117 C156 ) C117_=_C192( C117 C192 ) C117_=_C210( C117 C210 ) \nC117_=_C228( C117 C228 ) C117_=_C243( C117 C243 ) C117_=_C258( C117 C258 ) C117_=_C272( C117 C272 ) C117_=_C273( C117 C273 ) C117_=_C274( C117 C274 ) \nC117_=_C275( C117 C275 ) C117_=_C276( C117 C276 ) C117_=_C277( C117 C277 ) C117_=_C278( C117 C278 ) C117_=_C279( C117 C279 ) C117_=_C280( C117 C280 ) \nC117_=_C281( C117 C281 ) C117_=_C282( C117 C282 ) C117_=_C283( C117 C283 ) C117_=_C284( C117 C284 ) C117_=_C285( C117 C285 ) C117_=_C286( C117 C286 ) \nC117_=_C287( C117 C287 ) C121_=_C214( C121 C214 ) C121_=_C231( C121 C231 ) C121_=_C276( C121 C276 ) C121_=_C289( C121 C289 ) C121_=_C300( C121 C300 ) \nC121_=_C456( C121 C456 ) C121_=_C514( C121 C514 ) C121_=_C932( C121 C932 ) C121_=_C998( C121 C998 ) C121_=_C1065( C121 C1065 ) C121_=_C1090( C121 C1090 ) \nC121_=_C1308( C121 C1308 ) C121_=_C1330( C121 C1330 ) C121_=_C1331( C121 C1331 ) C121_=_C1332( C121 C1332 ) C121_=_C1333( C121 C1333 ) C121_=_C1334( C121 C1334 ) \nC121_=_C1335( C121 C1335 ) C121_=_C1336( C121 C1336 ) C121_=_C1337( C121 C1337 ) C121_=_C1338( C121 C1338 ) C121_=_C1339( C121 C1339 ) C121_=_C1340( C121 C1340 ) \nC121_=_C1341( C121 C1341 ) C121_=_C1342( C121 C1342 ) C134_=_C156( C134 C156 ) C134_=_C192( C134 C192 ) C134_=_C210( C134 C210 ) C134_=_C228( C134 C228 ) \nC134_=_C243( C134 C243 ) C134_=_C258( C134 C258 ) C134_=_C272( C134 C272 ) C134_=_C273( C134 C273 ) C134_=_C274( C134 C274 ) C134_=_C275( C134 C275 ) \nC134_=_C276( C134 C276 ) C134_=_C277( C134 C277 ) C134_=_C278( C134 C278 ) C134_=_C279( C134 C279 ) C134_=_C280( C134 C280 ) C134_=_C281( C134 C281 ) \nC134_=_C282( C134 C282 ) C134_=_C283( C134 C283 ) C134_=_C284( C134 C284 ) C134_=_C285( C134 C285 ) C134_=_C286( C134 C286 ) C134_=_C287( C134 C287 ) \nC156_=_C192( C156 C192 ) C156_=_C210( C156 C210 ) C156_=_C228( C156 C228 ) C156_=_C243( C156 C243 ) C156_=_C258( C156 C258 ) C156_=_C272( C156 C272 ) \nC156_=_C273( C156 C273 ) C156_=_C274( C156 C274 ) C156_=_C275( C156 C275 ) C156_=_C276( C156 C276 ) C156_=_C277( C156 C277 ) C156_=_C278( C156 C278 ) \nC156_=_C279( C156 C279 ) C156_=_C280( C156 C280 ) C156_=_C281( C156 C281 ) C156_=_C282( C156 C282 ) C156_=_C283( C156 C283 ) C156_=_C284( C156 C284 ) \nC156_=_C285( C156 C285 ) C156_=_C286( C156 C286 ) C156_=_C287( C156 C287 ) C192_=_C210( C192 C210 ) C192_=_C228( C192 C228 ) C192_=_C243( C192 C243 ) \nC192_=_C258( C192 C258 ) C192_=_C272( C192 C272 ) C192_=_C273( C192 C273 ) C192_=_C274( C192 C274 ) C192_=_C275( C192 C275 ) C192_=_C276( C192 C276 ) \nC192_=_C277( C192 C277 ) C192_=_C278( C192 C278 ) C192_=_C279( C192 C279 ) C192_=_C280( C192 C280 ) C192_=_C281( C192 C281 ) C192_=_C282( C192 C282 ) \nC192_=_C283( C192 C283 ) C192_=_C284( C192 C284 ) C192_=_C285( C192 C285 ) C192_=_C286( C192 C286 ) C192_=_C287( C192 C287 ) C210_=_C214( C210 C214 ) \nC210_=_C228( C210 C228 ) C210_=_C243( C210 C243 ) C210_=_C258( C210 C258 ) C210_=_C272( C210 C272 ) C210_=_C273( C210 C273 ) C210_=_C274( C210 C274 ) \nC210_=_C275( C210 C275 ) C210_=_C276( C210 C276 ) C210_=_C277( C210 C277 ) C210_=_C278( C210 C278 ) C210_=_C279( C210 C279 ) C210_=_C280( C210 C280 ) \nC210_=_C281( C210 C281 ) C210_=_C282( C210 C282 ) C210_=_C283( C210 C283 ) C210_=_C284( C210 C284 ) C210_=_C285( C210 C285 ) C210_=_C286( C210 C286 ) \nC210_=_C287( C210 C287 ) C214_=_C231( C214 C231 ) C214_=_C276( C214 C276 ) C214_=_C289( C214 C289 ) C214_=_C300( C214 C300 ) C214_=_C456( C214 C456 ) \nC214_=_C514( C214 C514 ) C214_=_C932( C214 C932 ) C214_=_C998( C214 C998 ) C214_=_C1065( C214 C1065 ) C214_=_C1090( C214 C1090 ) C214_=_C1308( C214 C1308 ) \nC214_=_C1330( C214 C1330 ) C214_=_C1331( C214 C1331 ) C214_=_C1332( C214 C1332 ) C214_=_C1333( C214 C1333 ) C214_=_C1334( C214 C1334 ) C214_=_C1335( C214 C1335 ) \nC214_=_C1336( C214 C1336 ) C214_=_C1337( C214 C1337 ) C214_=_C1338( C214 C1338 ) C214_=_C1339( C214 C1339 ) C214_=_C1340( C214 C1340 ) C214_=_C1341( C214 C1341 ) \nC214_=_C1342( C214 C1342 ) C228_=_C231( C228 C231 ) C228_=_C243( C228 C243 ) C228_=_C258( C228 C258 ) C228_=_C272( C228 C272 ) C228_=_C273( C228 C273 ) \nC228_=_C274( C228 C274 ) C228_=_C275( C228 C275 ) C228_=_C276( C228 C276 ) C228_=_C277( C228 C277 ) C228_=_C278( C228 C278 ) C228_=_C279( C228 C279 ) \nC228_=_C280( C228 C280 ) C228_=_C281( C228 C281 ) C228_=_C282( C228 C282 ) C228_=_C283( C228 C283 ) C228_=_C284( C228 C284 ) C228_=_C285( C228 C285 ) \nC228_=_C286( C228 C286 ) C228_=_C287( C228 C287 ) C231_=_C276( C231 C276 ) C231_=_C289( C231 C289 ) C231_=_C300( C231 C300 ) C231_=_C456( C231 C456 ) \nC231_=_C514( C231 C514 ) C231_=_C932( C231 C932 ) C231_=_C998( C231 C998 ) C231_=_C1065( C231 C1065 ) C231_=_C1090( C231 C1090 ) C231_=_C1308( C231 C1308 ) \nC231_=_C1330( C231 C1330 ) C231_=_C1331( C231 C1331 ) C231_=_C1332( C231 C1332 ) C231_=_C1333( C231 C1333 ) C231_=_C1334( C231 C1334 ) C231_=_C1335( C231 C1335 ) \nC231_=_C1336( C231 C1336 ) C231_=_C1337( C231 C1337 ) C231_=_C1338( C231 C1338 ) C231_=_C1339( C231 C1339 ) C231_=_C1340( C231 C1340 ) C231_=_C1341( C231 C1341 ) \nC231_=_C1342( C231 C1342 ) C243_=_C258( C243 C258 ) C243_=_C272( C243 C272 ) C243_=_C273( C243 C273 ) C243_=_C274( C243 C274 ) C243_=_C275( C243 C275 ) \nC243_=_C276( C243 C276 ) C243_=_C277( C243 C277 ) C243_=_C278( C243 C278 ) C243_=_C279( C243 C279 ) C243_=_C280( C243 C280 ) C243_=_C281( C243 C281 ) \nC243_=_C282( C243 C282 ) C243_=_C283( C243 C283 ) C243_=_C284( C243 C284 ) C243_=_C285( C243 C285 ) C243_=_C286( C243 C286 ) C243_=_C287( C243 C287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9( C272 C289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300( C273 C300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5_=_C276( C275 C276 ) C275_=_C277( C275 C277 ) C275_=_C278( C275 C278 ) C275_=_C279( C275 C279 ) C275_=_C280( C275 C280 ) C275_=_C281( C275 C281 ) \nC275_=_C282( C275 C282 ) C275_=_C283( C275 C283 ) C275_=_C284( C275 C284 ) C275_=_C285( C275 C285 ) C275_=_C286( C275 C286 ) C275_=_C287( C275 C287 ) \nC276_=_C277( C276 C277 ) C276_=_C278( C276 C278 ) C276_=_C279( C276 C279 ) C276_=_C280( C276 C280 ) C276_=_C281( C276 C281 ) C276_=_C282( C276 C282 ) \nC276_=_C283( C276 C283 ) C276_=_C284( C276 C284 ) C276_=_C285( C276 C285 ) C276_=_C286( C276 C286 ) C276_=_C287( C276 C287 ) C276_=_C289( C276 C289 ) \nC276_=_C300( C276 C300 ) C276_=_C456( C276 C456 ) C276_=_C514( C276 C514 ) C276_=_C932( C276 C932 ) C276_=_C998( C276 C998 ) C276_=_C1065( C276 C1065 ) \nC276_=_C1090( C276 C1090 ) C276_=_C1308( C276 C1308 ) C276_=_C1330( C276 C1330 ) C276_=_C1331( C276 C1331 ) C276_=_C1332( C276 C1332 ) C276_=_C1333( C276 C1333 ) \nC276_=_C1334( C276 C1334 ) C276_=_C1335( C276 C1335 ) C276_=_C1336( C276 C1336 ) C276_=_C1337( C276 C1337 ) C276_=_C1338( C276 C1338 ) C276_=_C1339( C276 C1339 ) \nC276_=_C1340( C276 C1340 ) C276_=_C1341( C276 C1341 ) C276_=_C1342( C276 C1342 ) C277_=_C278( C277 C278 ) C277_=_C279( C277 C279 ) C277_=_C280( C277 C280 ) \nC277_=_C281( C277 C281 ) C277_=_C282( C277 C282 ) C277_=_C283( C277 C283 ) C277_=_C284( C277 C284 ) C277_=_C285( C277 C285 ) C277_=_C286( C277 C286 ) \nC277_=_C287( C277 C287 ) C277_=_C1330( C277 C1330 ) C278_=_C279( C278 C279 ) C278_=_C280( C278 C280 ) C278_=_C281( C278 C281 ) C278_=_C282( C278 C282 ) \nC278_=_C283( C278 C283 ) C278_=_C284( C278 C284 ) C278_=_C285( C278 C285 ) C278_=_C286( C278 C286 ) C278_=_C287( C278 C287 ) C279_=_C280( C279 C280 ) \nC279_=_C281( C279 C281 ) C279_=_C282( C279 C282 ) C279_=_C283( C279 C283 ) C279_=_C284( C279 C284 ) C279_=_C285( C279 C285 ) C279_=_C286( C279 C286 ) \nC279_=_C287( C279 C287 ) C280_=_C281( C280 C281 ) C280_=_C282( C280 C282 ) C280_=_C283( C280 C283 ) C280_=_C284( C280 C284 ) C280_=_C285( C280 C285 ) \nC280_=_C286( C280 C286 ) C280_=_C287( C280 C287 ) C281_=_C282( C281 C282 ) C281_=_C283( C281 C283 ) C281_=_C284( C281 C284 ) C281_=_C285( C281 C285 ) \nC281_=_C286( C281 C286 ) C281_=_C287( C281 C287 ) C282_=_C283( C282 C283 ) C282_=_C284( C282 C284 ) C282_=_C285( C282 C285 ) C282_=_C286( C282 C286 ) \nC282_=_C287( C282 C287 ) C283_=_C284( C283 C284 ) C283_=_C285( C283 C285 ) C283_=_C286( C283 C286 ) C283_=_C287(</w:t>
      </w:r>
    </w:p>
    <w:p>
      <w:pPr>
        <w:pStyle w:val="PreformattedText"/>
        <w:bidi w:val="0"/>
        <w:spacing w:before="0" w:after="0"/>
        <w:jc w:val="left"/>
        <w:rPr/>
      </w:pPr>
      <w:r>
        <w:rPr/>
        <w:t xml:space="preserve"> </w:t>
      </w:r>
      <w:r>
        <w:rPr/>
        <w:t>C283 C287 ) C284_=_C285( C284 C285 ) \nC284_=_C286( C284 C286 ) C284_=_C287( C284 C287 ) C285_=_C286( C285 C286 ) C285_=_C287( C285 C287 ) C286_=_C287( C286 C287 ) C286_=_C1341( C286 C1341 ) \nC289_=_C300( C289 C300 ) C289_=_C456( C289 C456 ) C289_=_C514( C289 C514 ) C289_=_C932( C289 C932 ) C289_=_C998( C289 C998 ) C289_=_C1065( C289 C1065 ) \nC289_=_C1090( C289 C1090 ) C289_=_C1308( C289 C1308 ) C289_=_C1330( C289 C1330 ) C289_=_C1331( C289 C1331 ) C289_=_C1332( C289 C1332 ) C289_=_C1333( C289 C1333 ) \nC289_=_C1334( C289 C1334 ) C289_=_C1335( C289 C1335 ) C289_=_C1336( C289 C1336 ) C289_=_C1337( C289 C1337 ) C289_=_C1338( C289 C1338 ) C289_=_C1339( C289 C1339 ) \nC289_=_C1340( C289 C1340 ) C289_=_C1341( C289 C1341 ) C289_=_C1342( C289 C1342 ) C300_=_C456( C300 C456 ) C300_=_C514( C300 C514 ) C300_=_C932( C300 C932 ) \nC300_=_C998( C300 C998 ) C300_=_C1065( C300 C1065 ) C300_=_C1090( C300 C1090 ) C300_=_C1308( C300 C1308 ) C300_=_C1330( C300 C1330 ) C300_=_C1331( C300 C1331 ) \nC300_=_C1332( C300 C1332 ) C300_=_C1333( C300 C1333 ) C300_=_C1334( C300 C1334 ) C300_=_C1335( C300 C1335 ) C300_=_C1336( C300 C1336 ) C300_=_C1337( C300 C1337 ) \nC300_=_C1338( C300 C1338 ) C300_=_C1339( C300 C1339 ) C300_=_C1340( C300 C1340 ) C300_=_C1341( C300 C1341 ) C300_=_C1342( C300 C1342 ) C456_=_C514( C456 C514 ) \nC456_=_C932( C456 C932 ) C456_=_C998( C456 C998 ) C456_=_C1065( C456 C1065 ) C456_=_C1090( C456 C1090 ) C456_=_C1308( C456 C1308 ) C456_=_C1330( C456 C1330 ) \nC456_=_C1331( C456 C1331 ) C456_=_C1332( C456 C1332 ) C456_=_C1333( C456 C1333 ) C456_=_C1334( C456 C1334 ) C456_=_C1335( C456 C1335 ) C456_=_C1336( C456 C1336 ) \nC456_=_C1337( C456 C1337 ) C456_=_C1338( C456 C1338 ) C456_=_C1339( C456 C1339 ) C456_=_C1340( C456 C1340 ) C456_=_C1341( C456 C1341 ) C456_=_C1342( C456 C1342 ) \nC514_=_C932( C514 C932 ) C514_=_C998( C514 C998 ) C514_=_C1065( C514 C1065 ) C514_=_C1090( C514 C1090 ) C514_=_C1308( C514 C1308 ) C514_=_C1330( C514 C1330 ) \nC514_=_C1331( C514 C1331 ) C514_=_C1332( C514 C1332 ) C514_=_C1333( C514 C1333 ) C514_=_C1334( C514 C1334 ) C514_=_C1335( C514 C1335 ) C514_=_C1336( C514 C1336 ) \nC514_=_C1337( C514 C1337 ) C514_=_C1338( C514 C1338 ) C514_=_C1339( C514 C1339 ) C514_=_C1340( C514 C1340 ) C514_=_C1341( C514 C1341 ) C514_=_C1342( C514 C1342 ) \nC932_=_C998( C932 C998 ) C932_=_C1065( C932 C1065 ) C932_=_C1090( C932 C1090 ) C932_=_C1308( C932 C1308 ) C932_=_C1330( C932 C1330 ) C932_=_C1331( C932 C1331 ) \nC932_=_C1332( C932 C1332 ) C932_=_C1333( C932 C1333 ) C932_=_C1334( C932 C1334 ) C932_=_C1335( C932 C1335 ) C932_=_C1336( C932 C1336 ) C932_=_C1337( C932 C1337 ) \nC932_=_C1338( C932 C1338 ) C932_=_C1339( C932 C1339 ) C932_=_C1340( C932 C1340 ) C932_=_C1341( C932 C1341 ) C932_=_C1342( C932 C1342 ) C998_=_C1065( C998 C1065 ) \nC998_=_C1090( C998 C1090 ) C998_=_C1308( C998 C1308 ) C998_=_C1330( C998 C1330 ) C998_=_C1331( C998 C1331 ) C998_=_C1332( C998 C1332 ) C998_=_C1333( C998 C1333 ) \nC998_=_C1334( C998 C1334 ) C998_=_C1335( C998 C1335 ) C998_=_C1336( C998 C1336 ) C998_=_C1337( C998 C1337 ) C998_=_C1338( C998 C1338 ) C998_=_C1339( C998 C1339 ) \nC998_=_C1340( C998 C1340 ) C998_=_C1341( C998 C1341 ) C998_=_C1342( C998 C1342 ) C1065_=_C1090( C1065 C1090 ) C1065_=_C1308( C1065 C1308 ) C1065_=_C1330( C1065 C1330 ) \nC1065_=_C1331( C1065 C1331 ) C1065_=_C1332( C1065 C1332 ) C1065_=_C1333( C1065 C1333 ) C1065_=_C1334( C1065 C1334 ) C1065_=_C1335( C1065 C1335 ) C1065_=_C1336( C1065 C1336 ) \nC1065_=_C1337( C1065 C1337 ) C1065_=_C1338( C1065 C1338 ) C1065_=_C1339( C1065 C1339 ) C1065_=_C1340( C1065 C1340 ) C1065_=_C1341( C1065 C1341 ) C1065_=_C1342( C1065 C1342 ) \nC1090_=_C1308( C1090 C1308 ) C1090_=_C1330( C1090 C1330 ) C1090_=_C1331( C1090 C1331 ) C1090_=_C1332( C1090 C1332 ) C1090_=_C1333( C1090 C1333 ) C1090_=_C1334( C1090 C1334 ) \nC1090_=_C1335( C1090 C1335 ) C1090_=_C1336( C1090 C1336 ) C1090_=_C1337( C1090 C1337 ) C1090_=_C1338( C1090 C1338 ) C1090_=_C1339( C1090 C1339 ) C1090_=_C1340( C1090 C1340 ) \nC1090_=_C1341( C1090 C1341 ) C1090_=_C1342( C1090 C1342 ) C1308_=_C1330( C1308 C1330 ) C1308_=_C1331( C1308 C1331 ) C1308_=_C1332( C1308 C1332 ) C1308_=_C1333( C1308 C1333 ) \nC1308_=_C1334( C1308 C1334 ) C1308_=_C1335( C1308 C1335 ) C1308_=_C1336( C1308 C1336 ) C1308_=_C1337( C1308 C1337 ) C1308_=_C1338( C1308 C1338 ) C1308_=_C1339( C1308 C1339 ) \nC1308_=_C1340( C1308 C1340 ) C1308_=_C1341( C1308 C1341 ) C1308_=_C1342( C1308 C1342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2_=_C1333( C1332 C1333 ) C1332_=_C1334( C1332 C1334 ) C1332_=_C1335( C1332 C1335 ) C1332_=_C1336( C1332 C1336 ) \nC1332_=_C1337( C1332 C1337 ) C1332_=_C1338( C1332 C1338 ) C1332_=_C1339( C1332 C1339 ) C1332_=_C1340( C1332 C1340 ) C1332_=_C1341( C1332 C1341 ) C1332_=_C1342( C1332 C1342 ) \nC1333_=_C1334( C1333 C1334 ) C1333_=_C1335( C1333 C1335 ) C1333_=_C1336( C1333 C1336 ) C1333_=_C1337( C1333 C1337 ) C1333_=_C1338( C1333 C1338 ) C1333_=_C1339( C1333 C1339 ) \nC1333_=_C1340( C1333 C1340 ) C1333_=_C1341( C1333 C1341 ) C1333_=_C1342( C1333 C1342 ) C1334_=_C1335( C1334 C1335 ) C1334_=_C1336( C1334 C1336 ) C1334_=_C1337( C1334 C1337 ) \nC1334_=_C1338( C1334 C1338 ) C1334_=_C1339( C1334 C1339 ) C1334_=_C1340( C1334 C1340 ) C1334_=_C1341( C1334 C1341 ) C1334_=_C1342( C1334 C1342 ) C1335_=_C1336( C1335 C1336 ) \nC1335_=_C1337( C1335 C1337 ) C1335_=_C1338( C1335 C1338 ) C1335_=_C1339( C1335 C1339 ) C1335_=_C1340( C1335 C1340 ) C1335_=_C1341( C1335 C1341 ) C1335_=_C1342( C1335 C1342 ) \nC1336_=_C1337( C1336 C1337 ) C1336_=_C1338( C1336 C1338 ) C1336_=_C1339( C1336 C1339 ) C1336_=_C1340( C1336 C1340 ) C1336_=_C1341( C1336 C1341 ) C1336_=_C1342( C1336 C1342 ) \nC1337_=_C1338( C1337 C1338 ) C1337_=_C1339( C1337 C1339 ) C1337_=_C1340( C1337 C1340 ) C1337_=_C1341( C1337 C1341 ) C1337_=_C1342( C1337 C1342 ) C1338_=_C1339( C1338 C1339 ) \nC1338_=_C1340( C1338 C1340 ) C1338_=_C1341( C1338 C1341 ) C1338_=_C1342( C1338 C1342 ) C1339_=_C1340( C1339 C1340 ) C1339_=_C1341( C1339 C1341 ) C1339_=_C1342( C1339 C1342 ) \nC1340_=_C1341( C1340 C1341 ) C1340_=_C1342( C1340 C1342 ) C1341_=_C1342( C1341 C1342 ) "];243-&gt;345[label="52: C7 C32 C54 C58 C117 \nC121 C134 C156 C192 C210 C214 \nC228 C231 C243 C258 C272 C273 \nC274 C275 C277 C278 C279 C280 \nC281 C282 C283 C284 C285 C286 \nC287 C289 C300 C456 C514 C932 \nC998 C1065 C1090 C1308 C1330 C1331 \nC1332 C1333 C1334 C1335 C1336 C1337 \nC1338 C1339 C1340 C1341 C1342 \n658: C7_=_C32 ,C7_=_C54 ,C7_=_C117 ,C7_=_C134 ,C7_=_C156 ,\nC7_=_C192 ,C7_=_C210 ,C7_=_C228 ,C7_=_C243 ,C7_=_C258 ,C7_=_C272 ,\nC7_=_C273 ,C7_=_C274 ,C7_=_C275 ,C7_=_C277 ,C7_=_C278 ,C7_=_C279 ,\nC7_=_C280 ,C7_=_C281 ,C7_=_C282 ,C7_=_C283 ,C7_=_C284 ,C7_=_C285 ,\nC7_=_C286 ,C7_=_C287 ,C32_=_C54 ,C32_=_C117 ,C32_=_C134 ,C32_=_C156 ,\nC32_=_C192 ,C32_=_C210 ,C32_=_C228 ,C32_=_C243 ,C32_=_C258 ,C32_=_C272 ,\nC32_=_C273 ,C32_=_C274 ,C32_=_C275 ,C32_=_C277 ,C32_=_C278 ,C32_=_C279 ,\nC32_=_C280 ,C32_=_C281 ,C32_=_C282 ,C32_=_C283 ,C32_=_C284 ,C32_=_C285 ,\nC32_=_C286 ,C32_=_C287 ,C54_=_C58 ,C54_=_C117 ,C54_=_C134 ,C54_=_C156 ,\nC54_=_C192 ,C54_=_C210 ,C54_=_C228 ,C54_=_C243 ,C54_=_C258 ,C54_=_C272 ,\nC54_=_C273 ,C54_=_C274 ,C54_=_C275 ,C54_=_C277 ,C54_=_C278 ,C54_=_C279 ,\nC54_=_C280 ,C54_=_C281 ,C54_=_C282 ,C54_=_C283 ,C54_=_C284 ,C54_=_C285 ,\nC54_=_C286 ,C54_=_C287 ,C58_=_C121 ,C58_=_C214 ,C58_=_C231 ,C58_=_C289 ,\nC58_=_C300 ,C58_=_C456 ,C58_=_C514 ,C58_=_C932 ,C58_=_C998 ,C58_=_C1065 ,\nC58_=_C1090 ,C58_=_C1308 ,C58_=_C1330 ,C58_=_C1331 ,C58_=_C1332 ,C58_=_C1333 ,\nC58_=_C1334 ,C58_=_C1335 ,C58_=_C1336 ,C58_=_C1337 ,C58_=_C1338 ,C58_=_C1339 ,\nC58_=_C1340 ,C58_=_C1341 ,C58_=_C1342 ,C117_=_C121 ,C117_=_C134 ,C117_=_C156 ,\nC117_=_C192 ,C117_=_C210 ,C117_=_C228 ,C117_=_C243 ,C117_=_C258 ,C117_=_C272 ,\nC117_=_C273 ,C117_=_C274 ,C117_=_C275 ,C117_=_C277 ,C117_=_C278 ,C117_=_C279 ,\nC117_=_C280 ,C117_=_C281 ,C117_=_C282 ,C117_=_C283 ,C117_=_C284 ,C117_=_C285 ,\nC117_=_C286 ,C117_=_C287 ,C121_=_C214 ,C121_=_C231 ,C121_=_C289 ,C121_=_C300 ,\nC121_=_C456 ,C121_=_C514 ,C121_=_C932 ,C121_=_C998 ,C121_=_C1065 ,C121_=_C1090 ,\nC121_=_C1308 ,C121_=_C1330 ,C121_=_C1331 ,C121_=_C1332 ,C121_=_C1333 ,C121_=_C1334 ,\nC121_=_C1335 ,C121_=_C1336 ,C121_=_C1337 ,C121_=_C1338 ,C121_=_C1339 ,C121_=_C1340 ,\nC121_=_C1341 ,C121_=_C1342 ,C134_=_C156 ,C134_=_C192 ,C134_=_C210 ,C134_=_C228 ,\nC134_=_C243 ,C134_=_C258 ,C134_=_C272 ,C134_=_C273 ,C134_=_C274 ,C134_=_C275 ,\nC134_=_C277 ,C134_=_C278 ,C134_=_C279 ,C134_=_C280 ,C134_=_C281 ,C134_=_C282 ,\nC134_=_C283 ,C134_=_C284 ,C134_=_C285 ,C134_=_C286 ,C134_=_C287 ,C156_=_C192 ,\nC156_=_C210 ,C156_=_C228 ,C156_=_C243 ,C156_=_C258 ,C156_=_C272 ,C156_=_C273 ,\nC156_=_C274 ,C156_=_C275 ,C156_=_C277 ,C156_=_C278 ,C156_=_C279 ,C156_=_C280 ,\nC156_=_C281 ,C156_=_C282 ,C156_=_C283 ,C156_=_C284 ,C156_=_C285 ,C156_=_C286 ,\nC156_=_C287 ,C192_=_C210 ,C192_=_C228 ,C192_=_C243 ,C192_=_C258 ,C192_=_C272 ,\nC192_=_C273 ,C192_=_C274 ,C192_=_C275 ,C192_=_C277 ,C192_=_C278 ,C192_=_C279 ,\nC192_=_C280 ,C192_=_C281 ,C192_=_C282 ,C192_=_C283 ,C192_=_C284 ,C192_=_C285 ,\nC192_=_C286 ,C192_=_C287 ,C210_=_C214 ,C210_=_C228 ,C210_=_C243 ,C210_=_C258 ,\nC210_=_C272 ,C210_=_C273 ,C210_=_C274 ,C210_=_C275 ,C210_=_C277 ,C210_=_C278 ,\nC210_=_C279 ,C210_=_C280 ,C210_=_C281 ,C210_=_C282 ,C210_=_C283 ,C210_=_C284 ,\nC210_=_C285 ,C210_=_C286</w:t>
      </w:r>
    </w:p>
    <w:p>
      <w:pPr>
        <w:pStyle w:val="PreformattedText"/>
        <w:bidi w:val="0"/>
        <w:spacing w:before="0" w:after="0"/>
        <w:jc w:val="left"/>
        <w:rPr/>
      </w:pPr>
      <w:r>
        <w:rPr/>
        <w:t xml:space="preserve"> </w:t>
      </w:r>
      <w:r>
        <w:rPr/>
        <w:t>,C210_=_C287 ,C214_=_C231 ,C214_=_C289 ,C214_=_C300 ,\nC214_=_C456 ,C214_=_C514 ,C214_=_C932 ,C214_=_C998 ,C214_=_C1065 ,C214_=_C1090 ,\nC214_=_C1308 ,C214_=_C1330 ,C214_=_C1331 ,C214_=_C1332 ,C214_=_C1333 ,C214_=_C1334 ,\nC214_=_C1335 ,C214_=_C1336 ,C214_=_C1337 ,C214_=_C1338 ,C214_=_C1339 ,C214_=_C1340 ,\nC214_=_C1341 ,C214_=_C1342 ,C228_=_C231 ,C228_=_C243 ,C228_=_C258 ,C228_=_C272 ,\nC228_=_C273 ,C228_=_C274 ,C228_=_C275 ,C228_=_C277 ,C228_=_C278 ,C228_=_C279 ,\nC228_=_C280 ,C228_=_C281 ,C228_=_C282 ,C228_=_C283 ,C228_=_C284 ,C228_=_C285 ,\nC228_=_C286 ,C228_=_C287 ,C231_=_C289 ,C231_=_C300 ,C231_=_C456 ,C231_=_C514 ,\nC231_=_C932 ,C231_=_C998 ,C231_=_C1065 ,C231_=_C1090 ,C231_=_C1308 ,C231_=_C1330 ,\nC231_=_C1331 ,C231_=_C1332 ,C231_=_C1333 ,C231_=_C1334 ,C231_=_C1335 ,C231_=_C1336 ,\nC231_=_C1337 ,C231_=_C1338 ,C231_=_C1339 ,C231_=_C1340 ,C231_=_C1341 ,C231_=_C1342 ,\nC243_=_C258 ,C243_=_C272 ,C243_=_C273 ,C243_=_C274 ,C243_=_C275 ,C243_=_C277 ,\nC243_=_C278 ,C243_=_C279 ,C243_=_C280 ,C243_=_C281 ,C243_=_C282 ,C243_=_C283 ,\nC243_=_C284 ,C243_=_C285 ,C243_=_C286 ,C243_=_C287 ,C258_=_C272 ,C258_=_C273 ,\nC258_=_C274 ,C258_=_C275 ,C258_=_C277 ,C258_=_C278 ,C258_=_C279 ,C258_=_C280 ,\nC258_=_C281 ,C258_=_C282 ,C258_=_C283 ,C258_=_C284 ,C258_=_C285 ,C258_=_C286 ,\nC258_=_C287 ,C272_=_C273 ,C272_=_C274 ,C272_=_C275 ,C272_=_C277 ,C272_=_C278 ,\nC272_=_C279 ,C272_=_C280 ,C272_=_C281 ,C272_=_C282 ,C272_=_C283 ,C272_=_C284 ,\nC272_=_C285 ,C272_=_C286 ,C272_=_C287 ,C272_=_C289 ,C273_=_C274 ,C273_=_C275 ,\nC273_=_C277 ,C273_=_C278 ,C273_=_C279 ,C273_=_C280 ,C273_=_C281 ,C273_=_C282 ,\nC273_=_C283 ,C273_=_C284 ,C273_=_C285 ,C273_=_C286 ,C273_=_C287 ,C273_=_C300 ,\nC274_=_C275 ,C274_=_C277 ,C274_=_C278 ,C274_=_C279 ,C274_=_C280 ,C274_=_C281 ,\nC274_=_C282 ,C274_=_C283 ,C274_=_C284 ,C274_=_C285 ,C274_=_C286 ,C274_=_C287 ,\nC275_=_C277 ,C275_=_C278 ,C275_=_C279 ,C275_=_C280 ,C275_=_C281 ,C275_=_C282 ,\nC275_=_C283 ,C275_=_C284 ,C275_=_C285 ,C275_=_C286 ,C275_=_C287 ,C277_=_C278 ,\nC277_=_C279 ,C277_=_C280 ,C277_=_C281 ,C277_=_C282 ,C277_=_C283 ,C277_=_C284 ,\nC277_=_C285 ,C277_=_C286 ,C277_=_C287 ,C277_=_C1330 ,C278_=_C279 ,C278_=_C280 ,\nC278_=_C281 ,C278_=_C282 ,C278_=_C283 ,C278_=_C284 ,C278_=_C285 ,C278_=_C286 ,\nC278_=_C287 ,C279_=_C280 ,C279_=_C281 ,C279_=_C282 ,C279_=_C283 ,C279_=_C284 ,\nC279_=_C285 ,C279_=_C286 ,C279_=_C287 ,C280_=_C281 ,C280_=_C282 ,C280_=_C283 ,\nC280_=_C284 ,C280_=_C285 ,C280_=_C286 ,C280_=_C287 ,C281_=_C282 ,C281_=_C283 ,\nC281_=_C284 ,C281_=_C285 ,C281_=_C286 ,C281_=_C287 ,C282_=_C283 ,C282_=_C284 ,\nC282_=_C285 ,C282_=_C286 ,C282_=_C287 ,C283_=_C284 ,C283_=_C285 ,C283_=_C286 ,\nC283_=_C287 ,C284_=_C285 ,C284_=_C286 ,C284_=_C287 ,C285_=_C286 ,C285_=_C287 ,\nC286_=_C287 ,C286_=_C1341 ,C289_=_C300 ,C289_=_C456 ,C289_=_C514 ,C289_=_C932 ,\nC289_=_C998 ,C289_=_C1065 ,C289_=_C1090 ,C289_=_C1308 ,C289_=_C1330 ,C289_=_C1331 ,\nC289_=_C1332 ,C289_=_C1333 ,C289_=_C1334 ,C289_=_C1335 ,C289_=_C1336 ,C289_=_C1337 ,\nC289_=_C1338 ,C289_=_C1339 ,C289_=_C1340 ,C289_=_C1341 ,C289_=_C1342 ,C300_=_C456 ,\nC300_=_C514 ,C300_=_C932 ,C300_=_C998 ,C300_=_C1065 ,C300_=_C1090 ,C300_=_C1308 ,\nC300_=_C1330 ,C300_=_C1331 ,C300_=_C1332 ,C300_=_C1333 ,C300_=_C1334 ,C300_=_C1335 ,\nC300_=_C1336 ,C300_=_C1337 ,C300_=_C1338 ,C300_=_C1339 ,C300_=_C1340 ,C300_=_C1341 ,\nC300_=_C1342 ,C456_=_C514 ,C456_=_C932 ,C456_=_C998 ,C456_=_C1065 ,C456_=_C1090 ,\nC456_=_C1308 ,C456_=_C1330 ,C456_=_C1331 ,C456_=_C1332 ,C456_=_C1333 ,C456_=_C1334 ,\nC456_=_C1335 ,C456_=_C1336 ,C456_=_C1337 ,C456_=_C1338 ,C456_=_C1339 ,C456_=_C1340 ,\nC456_=_C1341 ,C456_=_C1342 ,C514_=_C932 ,C514_=_C998 ,C514_=_C1065 ,C514_=_C1090 ,\nC514_=_C1308 ,C514_=_C1330 ,C514_=_C1331 ,C514_=_C1332 ,C514_=_C1333 ,C514_=_C1334 ,\nC514_=_C1335 ,C514_=_C1336 ,C514_=_C1337 ,C514_=_C1338 ,C514_=_C1339 ,C514_=_C1340 ,\nC514_=_C1341 ,C514_=_C1342 ,C932_=_C998 ,C932_=_C1065 ,C932_=_C1090 ,C932_=_C1308 ,\nC932_=_C1330 ,C932_=_C1331 ,C932_=_C1332 ,C932_=_C1333 ,C932_=_C1334 ,C932_=_C1335 ,\nC932_=_C1336 ,C932_=_C1337 ,C932_=_C1338 ,C932_=_C1339 ,C932_=_C1340 ,C932_=_C1341 ,\nC932_=_C1342 ,C998_=_C1065 ,C998_=_C1090 ,C998_=_C1308 ,C998_=_C1330 ,C998_=_C1331 ,\nC998_=_C1332 ,C998_=_C1333 ,C998_=_C1334 ,C998_=_C1335 ,C998_=_C1336 ,C998_=_C1337 ,\nC998_=_C1338 ,C998_=_C1339 ,C998_=_C1340 ,C998_=_C1341 ,C998_=_C1342 ,C1065_=_C1090 ,\nC1065_=_C1308 ,C1065_=_C1330 ,C1065_=_C1331 ,C1065_=_C1332 ,C1065_=_C1333 ,C1065_=_C1334 ,\nC1065_=_C1335 ,C1065_=_C1336 ,C1065_=_C1337 ,C1065_=_C1338 ,C1065_=_C1339 ,C1065_=_C1340 ,\nC1065_=_C1341 ,C1065_=_C1342 ,C1090_=_C1308 ,C1090_=_C1330 ,C1090_=_C1331 ,C1090_=_C1332 ,\nC1090_=_C1333 ,C1090_=_C1334 ,C1090_=_C1335 ,C1090_=_C1336 ,C1090_=_C1337 ,C1090_=_C1338 ,\nC1090_=_C1339 ,C1090_=_C1340 ,C1090_=_C1341 ,C1090_=_C1342 ,C1308_=_C1330 ,C1308_=_C1331 ,\nC1308_=_C1332 ,C1308_=_C1333 ,C1308_=_C1334 ,C1308_=_C1335 ,C1308_=_C1336 ,C1308_=_C1337 ,\nC1308_=_C1338 ,C1308_=_C1339 ,C1308_=_C1340 ,C1308_=_C1341 ,C1308_=_C1342 ,C1330_=_C1331 ,\nC1330_=_C1332 ,C1330_=_C1333 ,C1330_=_C1334 ,C1330_=_C1335 ,C1330_=_C1336 ,C1330_=_C1337 ,\nC1330_=_C1338 ,C1330_=_C1339 ,C1330_=_C1340 ,C1330_=_C1341 ,C1330_=_C1342 ,C1331_=_C1332 ,\nC1331_=_C1333 ,C1331_=_C1334 ,C1331_=_C1335 ,C1331_=_C1336 ,C1331_=_C1337 ,C1331_=_C1338 ,\nC1331_=_C1339 ,C1331_=_C1340 ,C1331_=_C1341 ,C1331_=_C1342 ,C1332_=_C1333 ,C1332_=_C1334 ,\nC1332_=_C1335 ,C1332_=_C1336 ,C1332_=_C1337 ,C1332_=_C1338 ,C1332_=_C1339 ,C1332_=_C1340 ,\nC1332_=_C1341 ,C1332_=_C1342 ,C1333_=_C1334 ,C1333_=_C1335 ,C1333_=_C1336 ,C1333_=_C1337 ,\nC1333_=_C1338 ,C1333_=_C1339 ,C1333_=_C1340 ,C1333_=_C1341 ,C1333_=_C1342 ,C1334_=_C1335 ,\nC1334_=_C1336 ,C1334_=_C1337 ,C1334_=_C1338 ,C1334_=_C1339 ,C1334_=_C1340 ,C1334_=_C1341 ,\nC1334_=_C1342 ,C1335_=_C1336 ,C1335_=_C1337 ,C1335_=_C1338 ,C1335_=_C1339 ,C1335_=_C1340 ,\nC1335_=_C1341 ,C1335_=_C1342 ,C1336_=_C1337 ,C1336_=_C1338 ,C1336_=_C1339 ,C1336_=_C1340 ,\nC1336_=_C1341 ,C1336_=_C1342 ,C1337_=_C1338 ,C1337_=_C1339 ,C1337_=_C1340 ,C1337_=_C1341 ,\nC1337_=_C1342 ,C1338_=_C1339 ,C1338_=_C1340 ,C1338_=_C1341 ,C1338_=_C1342 ,C1339_=_C1340 ,\nC1339_=_C1341 ,C1339_=_C1342 ,C1340_=_C1341 ,C1340_=_C1342 ,C1341_=_C1342 ,"];346[shape=box, label="id:346 level: 7\n56: C59 C66 C122 C130 C215 \nC223 C232 C241 C277 C286 C290 \nC298 C301 C308 C345 C502 C1132 \nC1232 C1252 C1324 C1330 C1341 C1343 \nC1366 C1367 C1368 C1369 C1370 C1371 \nC1372 C1373 C1374 C1375 C1376 C1377 \nC1378 C1379 C1380 C1381 C1382 C1383 \nC1692 C2132 C2862 C3331 C3711 C3918 \nC3969 C3981 C4068 C4069 C4070 C4071 \nC4072 C4073 C4074 \n793: C59_=_C66( C59 C66 ) C59_=_C122( C59 C122 ) C59_=_C215( C59 C215 ) C59_=_C232( C59 C232 ) C59_=_C277( C59 C277 ) \nC59_=_C290( C59 C290 ) C59_=_C301( C59 C301 ) C59_=_C345( C59 C345 ) C59_=_C1330( C59 C1330 ) C59_=_C1343( C59 C1343 ) C59_=_C1366( C59 C1366 ) \nC59_=_C1367( C59 C1367 ) C59_=_C1368( C59 C1368 ) C59_=_C1369( C59 C1369 ) C59_=_C1370( C59 C1370 ) C59_=_C1371( C59 C1371 ) C59_=_C1372( C59 C1372 ) \nC59_=_C1373( C59 C1373 ) C59_=_C1374( C59 C1374 ) C59_=_C1375( C59 C1375 ) C59_=_C1376( C59 C1376 ) C59_=_C1377( C59 C1377 ) C59_=_C1378( C59 C1378 ) \nC59_=_C1379( C59 C1379 ) C59_=_C1380( C59 C1380 ) C59_=_C1381( C59 C1381 ) C59_=_C1382( C59 C1382 ) C59_=_C1383( C59 C1383 ) C66_=_C130( C66 C130 ) \nC66_=_C223( C66 C223 ) C66_=_C241( C66 C241 ) C66_=_C286( C66 C286 ) C66_=_C298( C66 C298 ) C66_=_C308( C66 C308 ) C66_=_C502( C66 C502 ) \nC66_=_C1132( C66 C1132 ) C66_=_C1232( C66 C1232 ) C66_=_C1252( C66 C1252 ) C66_=_C1324( C66 C1324 ) C66_=_C1341( C66 C1341 ) C66_=_C1380( C66 C1380 ) \nC66_=_C1692( C66 C1692 ) C66_=_C2132( C66 C2132 ) C66_=_C2862( C66 C2862 ) C66_=_C3331( C66 C3331 ) C66_=_C3711( C66 C3711 ) C66_=_C3918( C66 C3918 ) \nC66_=_C3969( C66 C3969 ) C66_=_C3981( C66 C3981 ) C66_=_C4068( C66 C4068 ) C66_=_C4069( C66 C4069 ) C66_=_C4070( C66 C4070 ) C66_=_C4071( C66 C4071 ) \nC66_=_C4072( C66 C4072 ) C66_=_C4073( C66 C4073 ) C66_=_C4074( C66 C4074 ) C122_=_C130( C122 C130 ) C122_=_C215( C122 C215 ) C122_=_C232( C122 C232 ) \nC122_=_C277( C122 C277 ) C122_=_C290( C122 C290 ) C122_=_C301( C122 C301 ) C122_=_C345( C122 C345 ) C122_=_C1330( C122 C1330 ) C122_=_C1343( C122 C1343 ) \nC122_=_C1366( C122 C1366 ) C122_=_C1367( C122 C1367 ) C122_=_C1368( C122 C1368 ) C122_=_C1369( C122 C1369 ) C122_=_C1370( C122 C1370 ) C122_=_C1371( C122 C1371 ) \nC122_=_C1372( C122 C1372 ) C122_=_C1373( C122 C1373 ) C122_=_C1374( C122 C1374 ) C122_=_C1375( C122 C1375 ) C122_=_C1376( C122 C1376 ) C122_=_C1377( C122 C1377 ) \nC122_=_C1378( C122 C1378 ) C122_=_C1379( C122 C1379 ) C122_=_C1380( C122 C1380 ) C122_=_C1381( C122 C1381 ) C122_=_C1382( C122 C1382 ) C122_=_C1383( C122 C1383 ) \nC130_=_C223( C130 C223 ) C130_=_C241( C130 C241 ) C130_=_C286( C130 C286 ) C130_=_C298( C130 C298 ) C130_=_C308( C130 C308 ) C130_=_C502( C130 C502 ) \nC130_=_C1132( C130 C1132 ) C130_=_C1232( C130 C1232 ) C130_=_C1252( C130 C1252 ) C130_=_C1324( C130 C1324 ) C130_=_C1341( C130 C1341 ) C130_=_C1380( C130 C1380 ) \nC130_=_C1692( C130 C1692 ) C130_=_C2132( C130 C2132 ) C130_=_C2862( C130 C2862 ) C130_=_C3331( C130 C3331 ) C130_=_C3711( C130 C3711 ) C130_=_C3918( C130 C3918 ) \nC130_=_C3969( C130 C3969 ) C130_=_C3981( C130 C3981 ) C130_=_C4068( C130 C4068 ) C130_=_C4069( C130 C4069 ) C130_=_C4070( C130 C4070 ) C130_=_C4071( C130 C4071 ) \nC130_=_C4072( C130 C4072 ) C130_=_C4073( C130 C4073 ) C130_=_C4074( C130 C4074 ) C215_=_C223( C215 C223 ) C215_=_C232( C215 C232 ) C215_=_C277( C215 C277 ) \nC215_=_C290( C215 C290 ) C215_=_C301( C215 C301 ) C215_=_C345( C215 C345 ) C215_=_C1330( C215 C1330 ) C215_=_C1343( C215 C1343 ) C215_=_C1366( C215 C1366 ) \nC215_=_C1367( C215 C1367 ) C215_=_C1368( C215 C1368 ) C215_=_C1369( C215 C1369 ) C215_=_C1370( C215 C1370 ) C215_=_C1371( C215 C1371 ) C215_=_C1372( C215 C1372 ) \nC215_=_C1373( C215 C1373 ) C215_=_C1374( C215 C1374 ) C215_=_C1375( C215 C1375 ) C215_=_C1376( C215 C1376</w:t>
      </w:r>
    </w:p>
    <w:p>
      <w:pPr>
        <w:pStyle w:val="PreformattedText"/>
        <w:bidi w:val="0"/>
        <w:spacing w:before="0" w:after="0"/>
        <w:jc w:val="left"/>
        <w:rPr/>
      </w:pPr>
      <w:r>
        <w:rPr/>
        <w:t xml:space="preserve"> </w:t>
      </w:r>
      <w:r>
        <w:rPr/>
        <w:t>) C215_=_C1377( C215 C1377 ) C215_=_C1378( C215 C1378 ) \nC215_=_C1379( C215 C1379 ) C215_=_C1380( C215 C1380 ) C215_=_C1381( C215 C1381 ) C215_=_C1382( C215 C1382 ) C215_=_C1383( C215 C1383 ) C223_=_C241( C223 C241 ) \nC223_=_C286( C223 C286 ) C223_=_C298( C223 C298 ) C223_=_C308( C223 C308 ) C223_=_C502( C223 C502 ) C223_=_C1132( C223 C1132 ) C223_=_C1232( C223 C1232 ) \nC223_=_C1252( C223 C1252 ) C223_=_C1324( C223 C1324 ) C223_=_C1341( C223 C1341 ) C223_=_C1380( C223 C1380 ) C223_=_C1692( C223 C1692 ) C223_=_C2132( C223 C2132 ) \nC223_=_C2862( C223 C2862 ) C223_=_C3331( C223 C3331 ) C223_=_C3711( C223 C3711 ) C223_=_C3918( C223 C3918 ) C223_=_C3969( C223 C3969 ) C223_=_C3981( C223 C3981 ) \nC223_=_C4068( C223 C4068 ) C223_=_C4069( C223 C4069 ) C223_=_C4070( C223 C4070 ) C223_=_C4071( C223 C4071 ) C223_=_C4072( C223 C4072 ) C223_=_C4073( C223 C4073 ) \nC223_=_C4074( C223 C4074 ) C232_=_C241( C232 C241 ) C232_=_C277( C232 C277 ) C232_=_C290( C232 C290 ) C232_=_C301( C232 C301 ) C232_=_C345( C232 C345 ) \nC232_=_C1330( C232 C1330 ) C232_=_C1343( C232 C1343 ) C232_=_C1366( C232 C1366 ) C232_=_C1367( C232 C1367 ) C232_=_C1368( C232 C1368 ) C232_=_C1369( C232 C1369 ) \nC232_=_C1370( C232 C1370 ) C232_=_C1371( C232 C1371 ) C232_=_C1372( C232 C1372 ) C232_=_C1373( C232 C1373 ) C232_=_C1374( C232 C1374 ) C232_=_C1375( C232 C1375 ) \nC232_=_C1376( C232 C1376 ) C232_=_C1377( C232 C1377 ) C232_=_C1378( C232 C1378 ) C232_=_C1379( C232 C1379 ) C232_=_C1380( C232 C1380 ) C232_=_C1381( C232 C1381 ) \nC232_=_C1382( C232 C1382 ) C232_=_C1383( C232 C1383 ) C241_=_C286( C241 C286 ) C241_=_C298( C241 C298 ) C241_=_C308( C241 C308 ) C241_=_C502( C241 C502 ) \nC241_=_C1132( C241 C1132 ) C241_=_C1232( C241 C1232 ) C241_=_C1252( C241 C1252 ) C241_=_C1324( C241 C1324 ) C241_=_C1341( C241 C1341 ) C241_=_C1380( C241 C1380 ) \nC241_=_C1692( C241 C1692 ) C241_=_C2132( C241 C2132 ) C241_=_C2862( C241 C2862 ) C241_=_C3331( C241 C3331 ) C241_=_C3711( C241 C3711 ) C241_=_C3918( C241 C3918 ) \nC241_=_C3969( C241 C3969 ) C241_=_C3981( C241 C3981 ) C241_=_C4068( C241 C4068 ) C241_=_C4069( C241 C4069 ) C241_=_C4070( C241 C4070 ) C241_=_C4071( C241 C4071 ) \nC241_=_C4072( C241 C4072 ) C241_=_C4073( C241 C4073 ) C241_=_C4074( C241 C4074 ) C277_=_C286( C277 C286 ) C277_=_C290( C277 C290 ) C277_=_C301( C277 C301 ) \nC277_=_C345( C277 C345 ) C277_=_C1330( C277 C1330 ) C277_=_C1343( C277 C1343 ) C277_=_C1366( C277 C1366 ) C277_=_C1367( C277 C1367 ) C277_=_C1368( C277 C1368 ) \nC277_=_C1369( C277 C1369 ) C277_=_C1370( C277 C1370 ) C277_=_C1371( C277 C1371 ) C277_=_C1372( C277 C1372 ) C277_=_C1373( C277 C1373 ) C277_=_C1374( C277 C1374 ) \nC277_=_C1375( C277 C1375 ) C277_=_C1376( C277 C1376 ) C277_=_C1377( C277 C1377 ) C277_=_C1378( C277 C1378 ) C277_=_C1379( C277 C1379 ) C277_=_C1380( C277 C1380 ) \nC277_=_C1381( C277 C1381 ) C277_=_C1382( C277 C1382 ) C277_=_C1383( C277 C1383 ) C286_=_C298( C286 C298 ) C286_=_C308( C286 C308 ) C286_=_C502( C286 C502 ) \nC286_=_C1132( C286 C1132 ) C286_=_C1232( C286 C1232 ) C286_=_C1252( C286 C1252 ) C286_=_C1324( C286 C1324 ) C286_=_C1341( C286 C1341 ) C286_=_C1380( C286 C1380 ) \nC286_=_C1692( C286 C1692 ) C286_=_C2132( C286 C2132 ) C286_=_C2862( C286 C2862 ) C286_=_C3331( C286 C3331 ) C286_=_C3711( C286 C3711 ) C286_=_C3918( C286 C3918 ) \nC286_=_C3969( C286 C3969 ) C286_=_C3981( C286 C3981 ) C286_=_C4068( C286 C4068 ) C286_=_C4069( C286 C4069 ) C286_=_C4070( C286 C4070 ) C286_=_C4071( C286 C4071 ) \nC286_=_C4072( C286 C4072 ) C286_=_C4073( C286 C4073 ) C286_=_C4074( C286 C4074 ) C290_=_C298( C290 C298 ) C290_=_C301( C290 C301 ) C290_=_C345( C290 C345 ) \nC290_=_C1330( C290 C1330 ) C290_=_C1343( C290 C1343 ) C290_=_C1366( C290 C1366 ) C290_=_C1367( C290 C1367 ) C290_=_C1368( C290 C1368 ) C290_=_C1369( C290 C1369 ) \nC290_=_C1370( C290 C1370 ) C290_=_C1371( C290 C1371 ) C290_=_C1372( C290 C1372 ) C290_=_C1373( C290 C1373 ) C290_=_C1374( C290 C1374 ) C290_=_C1375( C290 C1375 ) \nC290_=_C1376( C290 C1376 ) C290_=_C1377( C290 C1377 ) C290_=_C1378( C290 C1378 ) C290_=_C1379( C290 C1379 ) C290_=_C1380( C290 C1380 ) C290_=_C1381( C290 C1381 ) \nC290_=_C1382( C290 C1382 ) C290_=_C1383( C290 C1383 ) C298_=_C308( C298 C308 ) C298_=_C502( C298 C502 ) C298_=_C1132( C298 C1132 ) C298_=_C1232( C298 C1232 ) \nC298_=_C1252( C298 C1252 ) C298_=_C1324( C298 C1324 ) C298_=_C1341( C298 C1341 ) C298_=_C1380( C298 C1380 ) C298_=_C1692( C298 C1692 ) C298_=_C2132( C298 C2132 ) \nC298_=_C2862( C298 C2862 ) C298_=_C3331( C298 C3331 ) C298_=_C3711( C298 C3711 ) C298_=_C3918( C298 C3918 ) C298_=_C3969( C298 C3969 ) C298_=_C3981( C298 C3981 ) \nC298_=_C4068( C298 C4068 ) C298_=_C4069( C298 C4069 ) C298_=_C4070( C298 C4070 ) C298_=_C4071( C298 C4071 ) C298_=_C4072( C298 C4072 ) C298_=_C4073( C298 C4073 ) \nC298_=_C4074( C298 C4074 ) C301_=_C308( C301 C308 ) C301_=_C345( C301 C345 ) C301_=_C1330( C301 C1330 ) C301_=_C1343( C301 C1343 ) C301_=_C1366( C301 C1366 ) \nC301_=_C1367( C301 C1367 ) C301_=_C1368( C301 C1368 ) C301_=_C1369( C301 C1369 ) C301_=_C1370( C301 C1370 ) C301_=_C1371( C301 C1371 ) C301_=_C1372( C301 C1372 ) \nC301_=_C1373( C301 C1373 ) C301_=_C1374( C301 C1374 ) C301_=_C1375( C301 C1375 ) C301_=_C1376( C301 C1376 ) C301_=_C1377( C301 C1377 ) C301_=_C1378( C301 C1378 ) \nC301_=_C1379( C301 C1379 ) C301_=_C1380( C301 C1380 ) C301_=_C1381( C301 C1381 ) C301_=_C1382( C301 C1382 ) C301_=_C1383( C301 C1383 ) C308_=_C502( C308 C502 ) \nC308_=_C1132( C308 C1132 ) C308_=_C1232( C308 C1232 ) C308_=_C1252( C308 C1252 ) C308_=_C1324( C308 C1324 ) C308_=_C1341( C308 C1341 ) C308_=_C1380( C308 C1380 ) \nC308_=_C1692( C308 C1692 ) C308_=_C2132( C308 C2132 ) C308_=_C2862( C308 C2862 ) C308_=_C3331( C308 C3331 ) C308_=_C3711( C308 C3711 ) C308_=_C3918( C308 C3918 ) \nC308_=_C3969( C308 C3969 ) C308_=_C3981( C308 C3981 ) C308_=_C4068( C308 C4068 ) C308_=_C4069( C308 C4069 ) C308_=_C4070( C308 C4070 ) C308_=_C4071( C308 C4071 ) \nC308_=_C4072( C308 C4072 ) C308_=_C4073( C308 C4073 ) C308_=_C4074( C308 C4074 ) C345_=_C1330( C345 C1330 ) C345_=_C1343( C345 C1343 ) C345_=_C1366( C345 C1366 ) \nC345_=_C1367( C345 C1367 ) C345_=_C1368( C345 C1368 ) C345_=_C1369( C345 C1369 ) C345_=_C1370( C345 C1370 ) C345_=_C1371( C345 C1371 ) C345_=_C1372( C345 C1372 ) \nC345_=_C1373( C345 C1373 ) C345_=_C1374( C345 C1374 ) C345_=_C1375( C345 C1375 ) C345_=_C1376( C345 C1376 ) C345_=_C1377( C345 C1377 ) C345_=_C1378( C345 C1378 ) \nC345_=_C1379( C345 C1379 ) C345_=_C1380( C345 C1380 ) C345_=_C1381( C345 C1381 ) C345_=_C1382( C345 C1382 ) C345_=_C1383( C345 C1383 ) C502_=_C1132( C502 C1132 ) \nC502_=_C1232( C502 C1232 ) C502_=_C1252( C502 C1252 ) C502_=_C1324( C502 C1324 ) C502_=_C1341( C502 C1341 ) C502_=_C1380( C502 C1380 ) C502_=_C1692( C502 C1692 ) \nC502_=_C2132( C502 C2132 ) C502_=_C2862( C502 C2862 ) C502_=_C3331( C502 C3331 ) C502_=_C3711( C502 C3711 ) C502_=_C3918( C502 C3918 ) C502_=_C3969( C502 C3969 ) \nC502_=_C3981( C502 C3981 ) C502_=_C4068( C502 C4068 ) C502_=_C4069( C502 C4069 ) C502_=_C4070( C502 C4070 ) C502_=_C4071( C502 C4071 ) C502_=_C4072( C502 C4072 ) \nC502_=_C4073( C502 C4073 ) C502_=_C4074( C502 C4074 ) C1132_=_C1232( C1132 C1232 ) C1132_=_C1252( C1132 C1252 ) C1132_=_C1324( C1132 C1324 ) C1132_=_C1341( C1132 C1341 ) \nC1132_=_C1380( C1132 C1380 ) C1132_=_C1692( C1132 C1692 ) C1132_=_C2132( C1132 C2132 ) C1132_=_C2862( C1132 C2862 ) C1132_=_C3331( C1132 C3331 ) C1132_=_C3711( C1132 C3711 ) \nC1132_=_C3918( C1132 C3918 ) C1132_=_C3969( C1132 C3969 ) C1132_=_C3981( C1132 C3981 ) C1132_=_C4068( C1132 C4068 ) C1132_=_C4069( C1132 C4069 ) C1132_=_C4070( C1132 C4070 ) \nC1132_=_C4071( C1132 C4071 ) C1132_=_C4072( C1132 C4072 ) C1132_=_C4073( C1132 C4073 ) C1132_=_C4074( C1132 C4074 ) C1232_=_C1252( C1232 C1252 ) C1232_=_C1324( C1232 C1324 ) \nC1232_=_C1341( C1232 C1341 ) C1232_=_C1380( C1232 C1380 ) C1232_=_C1692( C1232 C1692 ) C1232_=_C2132( C1232 C2132 ) C1232_=_C2862( C1232 C2862 ) C1232_=_C3331( C1232 C3331 ) \nC1232_=_C3711( C1232 C3711 ) C1232_=_C3918( C1232 C3918 ) C1232_=_C3969( C1232 C3969 ) C1232_=_C3981( C1232 C3981 ) C1232_=_C4068( C1232 C4068 ) C1232_=_C4069( C1232 C4069 ) \nC1232_=_C4070( C1232 C4070 ) C1232_=_C4071( C1232 C4071 ) C1232_=_C4072( C1232 C4072 ) C1232_=_C4073( C1232 C4073 ) C1232_=_C4074( C1232 C4074 ) C1252_=_C1324( C1252 C1324 ) \nC1252_=_C1341( C1252 C1341 ) C1252_=_C1380( C1252 C1380 ) C1252_=_C1692( C1252 C1692 ) C1252_=_C2132( C1252 C2132 ) C1252_=_C2862( C1252 C2862 ) C1252_=_C3331( C1252 C3331 ) \nC1252_=_C3711( C1252 C3711 ) C1252_=_C3918( C1252 C3918 ) C1252_=_C3969( C1252 C3969 ) C1252_=_C3981( C1252 C3981 ) C1252_=_C4068( C1252 C4068 ) C1252_=_C4069( C1252 C4069 ) \nC1252_=_C4070( C1252 C4070 ) C1252_=_C4071( C1252 C4071 ) C1252_=_C4072( C1252 C4072 ) C1252_=_C4073( C1252 C4073 ) C1252_=_C4074( C1252 C4074 ) C1324_=_C1341( C1324 C1341 ) \nC1324_=_C1380( C1324 C1380 ) C1324_=_C1692( C1324 C1692 ) C1324_=_C2132( C1324 C2132 ) C1324_=_C2862( C1324 C2862 ) C1324_=_C3331( C1324 C3331 ) C1324_=_C3711( C1324 C3711 ) \nC1324_=_C3918( C1324 C3918 ) C1324_=_C3969( C1324 C3969 ) C1324_=_C3981( C1324 C3981 ) C1324_=_C4068( C1324 C4068 ) C1324_=_C4069( C1324 C4069 ) C1324_=_C4070( C1324 C4070 ) \nC1324_=_C4071( C1324 C4071 ) C1324_=_C4072( C1324 C4072 ) C1324_=_C4073( C1324 C4073 ) C1324_=_C4074( C1324 C4074 ) C1330_=_C1341( C1330 C1341 ) C1330_=_C1343( C1330 C1343 ) \nC1330_=_C1366( C1330 C1366 ) C1330_=_C1367( C1330 C1367 ) C1330_=_C1368( C1330 C1368 ) C1330_=_C1369( C1330 C1369 ) C1330_=_C1370( C1330 C1370 ) C1330_=_C1371( C1330 C1371 ) \nC1330_=_C1372( C1330 C1372 ) C1330_=_C1373( C1330 C1373 ) C1330_=_C1374( C1330 C1374 ) C1330_=_C1375( C1330 C1375 ) C1330_=_C1376( C1330 C1376 ) C1330_=_C1377( C1330 C1377 ) \nC1330_=_C1378( C1330 C1378 ) C1330_=_C1379( C1330 C1379 ) C1330_=_C1380( C1330 C1380 ) C1330_=_C1381( C1330 C1381 ) C1330_=_C1382( C1330 C1382 ) C1330_=_C1383( C1330 C1383 ) \nC1341_=_C1380( C1341 C1380 ) C1341_=_C1692(</w:t>
      </w:r>
    </w:p>
    <w:p>
      <w:pPr>
        <w:pStyle w:val="PreformattedText"/>
        <w:bidi w:val="0"/>
        <w:spacing w:before="0" w:after="0"/>
        <w:jc w:val="left"/>
        <w:rPr/>
      </w:pPr>
      <w:r>
        <w:rPr/>
        <w:t xml:space="preserve"> </w:t>
      </w:r>
      <w:r>
        <w:rPr/>
        <w:t>C1341 C1692 ) C1341_=_C2132( C1341 C2132 ) C1341_=_C2862( C1341 C2862 ) C1341_=_C3331( C1341 C3331 ) C1341_=_C3711( C1341 C3711 ) \nC1341_=_C3918( C1341 C3918 ) C1341_=_C3969( C1341 C3969 ) C1341_=_C3981( C1341 C3981 ) C1341_=_C4068( C1341 C4068 ) C1341_=_C4069( C1341 C4069 ) C1341_=_C4070( C1341 C4070 ) \nC1341_=_C4071( C1341 C4071 ) C1341_=_C4072( C1341 C4072 ) C1341_=_C4073( C1341 C4073 ) C1341_=_C4074( C1341 C4074 ) C1343_=_C1366( C1343 C1366 ) C1343_=_C1367( C1343 C1367 ) \nC1343_=_C1368( C1343 C1368 ) C1343_=_C1369( C1343 C1369 ) C1343_=_C1370( C1343 C1370 ) C1343_=_C1371( C1343 C1371 ) C1343_=_C1372( C1343 C1372 ) C1343_=_C1373( C1343 C1373 ) \nC1343_=_C1374( C1343 C1374 ) C1343_=_C1375( C1343 C1375 ) C1343_=_C1376( C1343 C1376 ) C1343_=_C1377( C1343 C1377 ) C1343_=_C1378( C1343 C1378 ) C1343_=_C1379( C1343 C1379 ) \nC1343_=_C1380( C1343 C1380 ) C1343_=_C1381( C1343 C1381 ) C1343_=_C1382( C1343 C1382 ) C1343_=_C1383( C1343 C1383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6_=_C1381( C1366 C1381 ) C1366_=_C1382( C1366 C1382 ) C1366_=_C1383( C1366 C1383 ) C1367_=_C1368( C1367 C1368 ) C1367_=_C1369( C1367 C1369 ) C1367_=_C1370( C1367 C1370 ) \nC1367_=_C1371( C1367 C1371 ) C1367_=_C1372( C1367 C1372 ) C1367_=_C1373( C1367 C1373 ) C1367_=_C1374( C1367 C1374 ) C1367_=_C1375( C1367 C1375 ) C1367_=_C1376( C1367 C1376 ) \nC1367_=_C1377( C1367 C1377 ) C1367_=_C1378( C1367 C1378 ) C1367_=_C1379( C1367 C1379 ) C1367_=_C1380( C1367 C1380 ) C1367_=_C1381( C1367 C1381 ) C1367_=_C1382( C1367 C1382 ) \nC1367_=_C1383( C1367 C1383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3( C1368 C1383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3_=_C1374( C1373 C1374 ) C1373_=_C1375( C1373 C1375 ) C1373_=_C1376( C1373 C1376 ) C1373_=_C1377( C1373 C1377 ) C1373_=_C1378( C1373 C1378 ) C1373_=_C1379( C1373 C1379 ) \nC1373_=_C1380( C1373 C1380 ) C1373_=_C1381( C1373 C1381 ) C1373_=_C1382( C1373 C1382 ) C1373_=_C1383( C1373 C1383 ) C1374_=_C1375( C1374 C1375 ) C1374_=_C1376( C1374 C1376 ) \nC1374_=_C1377( C1374 C1377 ) C1374_=_C1378( C1374 C1378 ) C1374_=_C1379( C1374 C1379 ) C1374_=_C1380( C1374 C1380 ) C1374_=_C1381( C1374 C1381 ) C1374_=_C1382( C1374 C1382 ) \nC1374_=_C1383( C1374 C1383 ) C1375_=_C1376( C1375 C1376 ) C1375_=_C1377( C1375 C1377 ) C1375_=_C1378( C1375 C1378 ) C1375_=_C1379( C1375 C1379 ) C1375_=_C1380( C1375 C1380 ) \nC1375_=_C1381( C1375 C1381 ) C1375_=_C1382( C1375 C1382 ) C1375_=_C1383( C1375 C1383 ) C1376_=_C1377( C1376 C1377 ) C1376_=_C1378( C1376 C1378 ) C1376_=_C1379( C1376 C1379 ) \nC1376_=_C1380( C1376 C1380 ) C1376_=_C1381( C1376 C1381 ) C1376_=_C1382( C1376 C1382 ) C1376_=_C1383( C1376 C1383 ) C1377_=_C1378( C1377 C1378 ) C1377_=_C1379( C1377 C1379 ) \nC1377_=_C1380( C1377 C1380 ) C1377_=_C1381( C1377 C1381 ) C1377_=_C1382( C1377 C1382 ) C1377_=_C1383( C1377 C1383 ) C1378_=_C1379( C1378 C1379 ) C1378_=_C1380( C1378 C1380 ) \nC1378_=_C1381( C1378 C1381 ) C1378_=_C1382( C1378 C1382 ) C1378_=_C1383( C1378 C1383 ) C1379_=_C1380( C1379 C1380 ) C1379_=_C1381( C1379 C1381 ) C1379_=_C1382( C1379 C1382 ) \nC1379_=_C1383( C1379 C1383 ) C1379_=_C3981( C1379 C3981 ) C1380_=_C1381( C1380 C1381 ) C1380_=_C1382( C1380 C1382 ) C1380_=_C1383( C1380 C1383 ) C1380_=_C1692( C1380 C1692 ) \nC1380_=_C2132( C1380 C2132 ) C1380_=_C2862( C1380 C2862 ) C1380_=_C3331( C1380 C3331 ) C1380_=_C3711( C1380 C3711 ) C1380_=_C3918( C1380 C3918 ) C1380_=_C3969( C1380 C3969 ) \nC1380_=_C3981( C1380 C3981 ) C1380_=_C4068( C1380 C4068 ) C1380_=_C4069( C1380 C4069 ) C1380_=_C4070( C1380 C4070 ) C1380_=_C4071( C1380 C4071 ) C1380_=_C4072( C1380 C4072 ) \nC1380_=_C4073( C1380 C4073 ) C1380_=_C4074( C1380 C4074 ) C1381_=_C1382( C1381 C1382 ) C1381_=_C1383( C1381 C1383 ) C1382_=_C1383( C1382 C1383 ) C1692_=_C2132( C1692 C2132 ) \nC1692_=_C2862( C1692 C2862 ) C1692_=_C3331( C1692 C3331 ) C1692_=_C3711( C1692 C3711 ) C1692_=_C3918( C1692 C3918 ) C1692_=_C3969( C1692 C3969 ) C1692_=_C3981( C1692 C3981 ) \nC1692_=_C4068( C1692 C4068 ) C1692_=_C4069( C1692 C4069 ) C1692_=_C4070( C1692 C4070 ) C1692_=_C4071( C1692 C4071 ) C1692_=_C4072( C1692 C4072 ) C1692_=_C4073( C1692 C4073 ) \nC1692_=_C4074( C1692 C4074 ) C2132_=_C2862( C2132 C2862 ) C2132_=_C3331( C2132 C3331 ) C2132_=_C3711( C2132 C3711 ) C2132_=_C3918( C2132 C3918 ) C2132_=_C3969( C2132 C3969 ) \nC2132_=_C3981( C2132 C3981 ) C2132_=_C4068( C2132 C4068 ) C2132_=_C4069( C2132 C4069 ) C2132_=_C4070( C2132 C4070 ) C2132_=_C4071( C2132 C4071 ) C2132_=_C4072( C2132 C4072 ) \nC2132_=_C4073( C2132 C4073 ) C2132_=_C4074( C2132 C4074 ) C2862_=_C3331( C2862 C3331 ) C2862_=_C3711( C2862 C3711 ) C2862_=_C3918( C2862 C3918 ) C2862_=_C3969( C2862 C3969 ) \nC2862_=_C3981( C2862 C3981 ) C2862_=_C4068( C2862 C4068 ) C2862_=_C4069( C2862 C4069 ) C2862_=_C4070( C2862 C4070 ) C2862_=_C4071( C2862 C4071 ) C2862_=_C4072( C2862 C4072 ) \nC2862_=_C4073( C2862 C4073 ) C2862_=_C4074( C2862 C4074 ) C3331_=_C3711( C3331 C3711 ) C3331_=_C3918( C3331 C3918 ) C3331_=_C3969( C3331 C3969 ) C3331_=_C3981( C3331 C3981 ) \nC3331_=_C4068( C3331 C4068 ) C3331_=_C4069( C3331 C4069 ) C3331_=_C4070( C3331 C4070 ) C3331_=_C4071( C3331 C4071 ) C3331_=_C4072( C3331 C4072 ) C3331_=_C4073( C3331 C4073 ) \nC3331_=_C4074( C3331 C4074 ) C3711_=_C3918( C3711 C3918 ) C3711_=_C3969( C3711 C3969 ) C3711_=_C3981( C3711 C3981 ) C3711_=_C4068( C3711 C4068 ) C3711_=_C4069( C3711 C4069 ) \nC3711_=_C4070( C3711 C4070 ) C3711_=_C4071( C3711 C4071 ) C3711_=_C4072( C3711 C4072 ) C3711_=_C4073( C3711 C4073 ) C3711_=_C4074( C3711 C4074 ) C3918_=_C3969( C3918 C3969 ) \nC3918_=_C3981( C3918 C3981 ) C3918_=_C4068( C3918 C4068 ) C3918_=_C4069( C3918 C4069 ) C3918_=_C4070( C3918 C4070 ) C3918_=_C4071( C3918 C4071 ) C3918_=_C4072( C3918 C4072 ) \nC3918_=_C4073( C3918 C4073 ) C3918_=_C4074( C3918 C4074 ) C3969_=_C3981( C3969 C3981 ) C3969_=_C4068( C3969 C4068 ) C3969_=_C4069( C3969 C4069 ) C3969_=_C4070( C3969 C4070 ) \nC3969_=_C4071( C3969 C4071 ) C3969_=_C4072( C3969 C4072 ) C3969_=_C4073( C3969 C4073 ) C3969_=_C4074( C3969 C4074 ) C3981_=_C4068( C3981 C4068 ) C3981_=_C4069( C3981 C4069 ) \nC3981_=_C4070( C3981 C4070 ) C3981_=_C4071( C3981 C4071 ) C3981_=_C4072( C3981 C4072 ) C3981_=_C4073( C3981 C4073 ) C3981_=_C4074( C3981 C4074 ) C4068_=_C4069( C4068 C4069 ) \nC4068_=_C4070( C4068 C4070 ) C4068_=_C4071( C4068 C4071 ) C4068_=_C4072( C4068 C4072 ) C4068_=_C4073( C4068 C4073 ) C4068_=_C4074( C4068 C4074 ) C4069_=_C4070( C4069 C4070 ) \nC4069_=_C4071( C4069 C4071 ) C4069_=_C4072( C4069 C4072 ) C4069_=_C4073( C4069 C4073 ) C4069_=_C4074( C4069 C4074 ) C4070_=_C4071( C4070 C4071 ) C4070_=_C4072( C4070 C4072 ) \nC4070_=_C4073( C4070 C4073 ) C4070_=_C4074( C4070 C4074 ) C4071_=_C4072( C4071 C4072 ) C4071_=_C4073( C4071 C4073 ) C4071_=_C4074( C4071 C4074 ) C4072_=_C4073( C4072 C4073 ) \nC4072_=_C4074( C4072 C4074 ) C4073_=_C4074( C4073 C4074 ) "];243-&gt;346[label="55: C59 C66 C122 C130 C215 \nC223 C232 C241 C277 C286 C290 \nC298 C301 C308 C345 C502 C1132 \nC1232 C1252 C1324 C1330 C1341 C1343 \nC1366 C1367 C1368 C1369 C1370 C1371 \nC1372 C1373 C1374 C1375 C1376 C1377 \nC1378 C1379 C1381 C1382 C1383 C1692 \nC2132 C2862 C3331 C3711 C3918 C3969 \nC3981 C4068 C4069 C4070 C4071 C4072 \nC4073 C4074 \n738: C59_=_C66 ,C59_=_C122 ,C59_=_C215 ,C59_=_C232 ,C59_=_C277 ,\nC59_=_C290 ,C59_=_C301 ,C59_=_C345 ,C59_=_C1330 ,C59_=_C1343 ,C59_=_C1366 ,\nC59_=_C1367 ,C59_=_C1368 ,C59_=_C1369 ,C59_=_C1370 ,C59_=_C1371 ,C59_=_C1372 ,\nC59_=_C1373 ,C59_=_C1374 ,C59_=_C1375 ,C59_=_C1376 ,C59_=_C1377 ,C59_=_C1378 ,\nC59_=_C1379 ,C59_=_C1381 ,C59_=_C1382 ,C59_=_C1383 ,C66_=_C130 ,C66_=_C223 ,\nC66_=_C241 ,C66_=_C286 ,C66_=_C298 ,C66_=_C308 ,C66_=_C502 ,C66_=_C1132 ,\nC66_=_C1232 ,C66_=_C1252 ,C66_=_C1324 ,C66_=_C1341 ,C66_=_C1692 ,C66_=_C2132 ,\nC66_=_C2862 ,C66_=_C3331</w:t>
      </w:r>
    </w:p>
    <w:p>
      <w:pPr>
        <w:pStyle w:val="PreformattedText"/>
        <w:bidi w:val="0"/>
        <w:spacing w:before="0" w:after="0"/>
        <w:jc w:val="left"/>
        <w:rPr/>
      </w:pPr>
      <w:r>
        <w:rPr/>
        <w:t xml:space="preserve"> </w:t>
      </w:r>
      <w:r>
        <w:rPr/>
        <w:t>,C66_=_C3711 ,C66_=_C3918 ,C66_=_C3969 ,C66_=_C3981 ,\nC66_=_C4068 ,C66_=_C4069 ,C66_=_C4070 ,C66_=_C4071 ,C66_=_C4072 ,C66_=_C4073 ,\nC66_=_C4074 ,C122_=_C130 ,C122_=_C215 ,C122_=_C232 ,C122_=_C277 ,C122_=_C290 ,\nC122_=_C301 ,C122_=_C345 ,C122_=_C1330 ,C122_=_C1343 ,C122_=_C1366 ,C122_=_C1367 ,\nC122_=_C1368 ,C122_=_C1369 ,C122_=_C1370 ,C122_=_C1371 ,C122_=_C1372 ,C122_=_C1373 ,\nC122_=_C1374 ,C122_=_C1375 ,C122_=_C1376 ,C122_=_C1377 ,C122_=_C1378 ,C122_=_C1379 ,\nC122_=_C1381 ,C122_=_C1382 ,C122_=_C1383 ,C130_=_C223 ,C130_=_C241 ,C130_=_C286 ,\nC130_=_C298 ,C130_=_C308 ,C130_=_C502 ,C130_=_C1132 ,C130_=_C1232 ,C130_=_C1252 ,\nC130_=_C1324 ,C130_=_C1341 ,C130_=_C1692 ,C130_=_C2132 ,C130_=_C2862 ,C130_=_C3331 ,\nC130_=_C3711 ,C130_=_C3918 ,C130_=_C3969 ,C130_=_C3981 ,C130_=_C4068 ,C130_=_C4069 ,\nC130_=_C4070 ,C130_=_C4071 ,C130_=_C4072 ,C130_=_C4073 ,C130_=_C4074 ,C215_=_C223 ,\nC215_=_C232 ,C215_=_C277 ,C215_=_C290 ,C215_=_C301 ,C215_=_C345 ,C215_=_C1330 ,\nC215_=_C1343 ,C215_=_C1366 ,C215_=_C1367 ,C215_=_C1368 ,C215_=_C1369 ,C215_=_C1370 ,\nC215_=_C1371 ,C215_=_C1372 ,C215_=_C1373 ,C215_=_C1374 ,C215_=_C1375 ,C215_=_C1376 ,\nC215_=_C1377 ,C215_=_C1378 ,C215_=_C1379 ,C215_=_C1381 ,C215_=_C1382 ,C215_=_C1383 ,\nC223_=_C241 ,C223_=_C286 ,C223_=_C298 ,C223_=_C308 ,C223_=_C502 ,C223_=_C1132 ,\nC223_=_C1232 ,C223_=_C1252 ,C223_=_C1324 ,C223_=_C1341 ,C223_=_C1692 ,C223_=_C2132 ,\nC223_=_C2862 ,C223_=_C3331 ,C223_=_C3711 ,C223_=_C3918 ,C223_=_C3969 ,C223_=_C3981 ,\nC223_=_C4068 ,C223_=_C4069 ,C223_=_C4070 ,C223_=_C4071 ,C223_=_C4072 ,C223_=_C4073 ,\nC223_=_C4074 ,C232_=_C241 ,C232_=_C277 ,C232_=_C290 ,C232_=_C301 ,C232_=_C345 ,\nC232_=_C1330 ,C232_=_C1343 ,C232_=_C1366 ,C232_=_C1367 ,C232_=_C1368 ,C232_=_C1369 ,\nC232_=_C1370 ,C232_=_C1371 ,C232_=_C1372 ,C232_=_C1373 ,C232_=_C1374 ,C232_=_C1375 ,\nC232_=_C1376 ,C232_=_C1377 ,C232_=_C1378 ,C232_=_C1379 ,C232_=_C1381 ,C232_=_C1382 ,\nC232_=_C1383 ,C241_=_C286 ,C241_=_C298 ,C241_=_C308 ,C241_=_C502 ,C241_=_C1132 ,\nC241_=_C1232 ,C241_=_C1252 ,C241_=_C1324 ,C241_=_C1341 ,C241_=_C1692 ,C241_=_C2132 ,\nC241_=_C2862 ,C241_=_C3331 ,C241_=_C3711 ,C241_=_C3918 ,C241_=_C3969 ,C241_=_C3981 ,\nC241_=_C4068 ,C241_=_C4069 ,C241_=_C4070 ,C241_=_C4071 ,C241_=_C4072 ,C241_=_C4073 ,\nC241_=_C4074 ,C277_=_C286 ,C277_=_C290 ,C277_=_C301 ,C277_=_C345 ,C277_=_C1330 ,\nC277_=_C1343 ,C277_=_C1366 ,C277_=_C1367 ,C277_=_C1368 ,C277_=_C1369 ,C277_=_C1370 ,\nC277_=_C1371 ,C277_=_C1372 ,C277_=_C1373 ,C277_=_C1374 ,C277_=_C1375 ,C277_=_C1376 ,\nC277_=_C1377 ,C277_=_C1378 ,C277_=_C1379 ,C277_=_C1381 ,C277_=_C1382 ,C277_=_C1383 ,\nC286_=_C298 ,C286_=_C308 ,C286_=_C502 ,C286_=_C1132 ,C286_=_C1232 ,C286_=_C1252 ,\nC286_=_C1324 ,C286_=_C1341 ,C286_=_C1692 ,C286_=_C2132 ,C286_=_C2862 ,C286_=_C3331 ,\nC286_=_C3711 ,C286_=_C3918 ,C286_=_C3969 ,C286_=_C3981 ,C286_=_C4068 ,C286_=_C4069 ,\nC286_=_C4070 ,C286_=_C4071 ,C286_=_C4072 ,C286_=_C4073 ,C286_=_C4074 ,C290_=_C298 ,\nC290_=_C301 ,C290_=_C345 ,C290_=_C1330 ,C290_=_C1343 ,C290_=_C1366 ,C290_=_C1367 ,\nC290_=_C1368 ,C290_=_C1369 ,C290_=_C1370 ,C290_=_C1371 ,C290_=_C1372 ,C290_=_C1373 ,\nC290_=_C1374 ,C290_=_C1375 ,C290_=_C1376 ,C290_=_C1377 ,C290_=_C1378 ,C290_=_C1379 ,\nC290_=_C1381 ,C290_=_C1382 ,C290_=_C1383 ,C298_=_C308 ,C298_=_C502 ,C298_=_C1132 ,\nC298_=_C1232 ,C298_=_C1252 ,C298_=_C1324 ,C298_=_C1341 ,C298_=_C1692 ,C298_=_C2132 ,\nC298_=_C2862 ,C298_=_C3331 ,C298_=_C3711 ,C298_=_C3918 ,C298_=_C3969 ,C298_=_C3981 ,\nC298_=_C4068 ,C298_=_C4069 ,C298_=_C4070 ,C298_=_C4071 ,C298_=_C4072 ,C298_=_C4073 ,\nC298_=_C4074 ,C301_=_C308 ,C301_=_C345 ,C301_=_C1330 ,C301_=_C1343 ,C301_=_C1366 ,\nC301_=_C1367 ,C301_=_C1368 ,C301_=_C1369 ,C301_=_C1370 ,C301_=_C1371 ,C301_=_C1372 ,\nC301_=_C1373 ,C301_=_C1374 ,C301_=_C1375 ,C301_=_C1376 ,C301_=_C1377 ,C301_=_C1378 ,\nC301_=_C1379 ,C301_=_C1381 ,C301_=_C1382 ,C301_=_C1383 ,C308_=_C502 ,C308_=_C1132 ,\nC308_=_C1232 ,C308_=_C1252 ,C308_=_C1324 ,C308_=_C1341 ,C308_=_C1692 ,C308_=_C2132 ,\nC308_=_C2862 ,C308_=_C3331 ,C308_=_C3711 ,C308_=_C3918 ,C308_=_C3969 ,C308_=_C3981 ,\nC308_=_C4068 ,C308_=_C4069 ,C308_=_C4070 ,C308_=_C4071 ,C308_=_C4072 ,C308_=_C4073 ,\nC308_=_C4074 ,C345_=_C1330 ,C345_=_C1343 ,C345_=_C1366 ,C345_=_C1367 ,C345_=_C1368 ,\nC345_=_C1369 ,C345_=_C1370 ,C345_=_C1371 ,C345_=_C1372 ,C345_=_C1373 ,C345_=_C1374 ,\nC345_=_C1375 ,C345_=_C1376 ,C345_=_C1377 ,C345_=_C1378 ,C345_=_C1379 ,C345_=_C1381 ,\nC345_=_C1382 ,C345_=_C1383 ,C502_=_C1132 ,C502_=_C1232 ,C502_=_C1252 ,C502_=_C1324 ,\nC502_=_C1341 ,C502_=_C1692 ,C502_=_C2132 ,C502_=_C2862 ,C502_=_C3331 ,C502_=_C3711 ,\nC502_=_C3918 ,C502_=_C3969 ,C502_=_C3981 ,C502_=_C4068 ,C502_=_C4069 ,C502_=_C4070 ,\nC502_=_C4071 ,C502_=_C4072 ,C502_=_C4073 ,C502_=_C4074 ,C1132_=_C1232 ,C1132_=_C1252 ,\nC1132_=_C1324 ,C1132_=_C1341 ,C1132_=_C1692 ,C1132_=_C2132 ,C1132_=_C2862 ,C1132_=_C3331 ,\nC1132_=_C3711 ,C1132_=_C3918 ,C1132_=_C3969 ,C1132_=_C3981 ,C1132_=_C4068 ,C1132_=_C4069 ,\nC1132_=_C4070 ,C1132_=_C4071 ,C1132_=_C4072 ,C1132_=_C4073 ,C1132_=_C4074 ,C1232_=_C1252 ,\nC1232_=_C1324 ,C1232_=_C1341 ,C1232_=_C1692 ,C1232_=_C2132 ,C1232_=_C2862 ,C1232_=_C3331 ,\nC1232_=_C3711 ,C1232_=_C3918 ,C1232_=_C3969 ,C1232_=_C3981 ,C1232_=_C4068 ,C1232_=_C4069 ,\nC1232_=_C4070 ,C1232_=_C4071 ,C1232_=_C4072 ,C1232_=_C4073 ,C1232_=_C4074 ,C1252_=_C1324 ,\nC1252_=_C1341 ,C1252_=_C1692 ,C1252_=_C2132 ,C1252_=_C2862 ,C1252_=_C3331 ,C1252_=_C3711 ,\nC1252_=_C3918 ,C1252_=_C3969 ,C1252_=_C3981 ,C1252_=_C4068 ,C1252_=_C4069 ,C1252_=_C4070 ,\nC1252_=_C4071 ,C1252_=_C4072 ,C1252_=_C4073 ,C1252_=_C4074 ,C1324_=_C1341 ,C1324_=_C1692 ,\nC1324_=_C2132 ,C1324_=_C2862 ,C1324_=_C3331 ,C1324_=_C3711 ,C1324_=_C3918 ,C1324_=_C3969 ,\nC1324_=_C3981 ,C1324_=_C4068 ,C1324_=_C4069 ,C1324_=_C4070 ,C1324_=_C4071 ,C1324_=_C4072 ,\nC1324_=_C4073 ,C1324_=_C4074 ,C1330_=_C1341 ,C1330_=_C1343 ,C1330_=_C1366 ,C1330_=_C1367 ,\nC1330_=_C1368 ,C1330_=_C1369 ,C1330_=_C1370 ,C1330_=_C1371 ,C1330_=_C1372 ,C1330_=_C1373 ,\nC1330_=_C1374 ,C1330_=_C1375 ,C1330_=_C1376 ,C1330_=_C1377 ,C1330_=_C1378 ,C1330_=_C1379 ,\nC1330_=_C1381 ,C1330_=_C1382 ,C1330_=_C1383 ,C1341_=_C1692 ,C1341_=_C2132 ,C1341_=_C2862 ,\nC1341_=_C3331 ,C1341_=_C3711 ,C1341_=_C3918 ,C1341_=_C3969 ,C1341_=_C3981 ,C1341_=_C4068 ,\nC1341_=_C4069 ,C1341_=_C4070 ,C1341_=_C4071 ,C1341_=_C4072 ,C1341_=_C4073 ,C1341_=_C4074 ,\nC1343_=_C1366 ,C1343_=_C1367 ,C1343_=_C1368 ,C1343_=_C1369 ,C1343_=_C1370 ,C1343_=_C1371 ,\nC1343_=_C1372 ,C1343_=_C1373 ,C1343_=_C1374 ,C1343_=_C1375 ,C1343_=_C1376 ,C1343_=_C1377 ,\nC1343_=_C1378 ,C1343_=_C1379 ,C1343_=_C1381 ,C1343_=_C1382 ,C1343_=_C1383 ,C1366_=_C1367 ,\nC1366_=_C1368 ,C1366_=_C1369 ,C1366_=_C1370 ,C1366_=_C1371 ,C1366_=_C1372 ,C1366_=_C1373 ,\nC1366_=_C1374 ,C1366_=_C1375 ,C1366_=_C1376 ,C1366_=_C1377 ,C1366_=_C1378 ,C1366_=_C1379 ,\nC1366_=_C1381 ,C1366_=_C1382 ,C1366_=_C1383 ,C1367_=_C1368 ,C1367_=_C1369 ,C1367_=_C1370 ,\nC1367_=_C1371 ,C1367_=_C1372 ,C1367_=_C1373 ,C1367_=_C1374 ,C1367_=_C1375 ,C1367_=_C1376 ,\nC1367_=_C1377 ,C1367_=_C1378 ,C1367_=_C1379 ,C1367_=_C1381 ,C1367_=_C1382 ,C1367_=_C1383 ,\nC1368_=_C1369 ,C1368_=_C1370 ,C1368_=_C1371 ,C1368_=_C1372 ,C1368_=_C1373 ,C1368_=_C1374 ,\nC1368_=_C1375 ,C1368_=_C1376 ,C1368_=_C1377 ,C1368_=_C1378 ,C1368_=_C1379 ,C1368_=_C1381 ,\nC1368_=_C1382 ,C1368_=_C1383 ,C1369_=_C1370 ,C1369_=_C1371 ,C1369_=_C1372 ,C1369_=_C1373 ,\nC1369_=_C1374 ,C1369_=_C1375 ,C1369_=_C1376 ,C1369_=_C1377 ,C1369_=_C1378 ,C1369_=_C1379 ,\nC1369_=_C1381 ,C1369_=_C1382 ,C1369_=_C1383 ,C1370_=_C1371 ,C1370_=_C1372 ,C1370_=_C1373 ,\nC1370_=_C1374 ,C1370_=_C1375 ,C1370_=_C1376 ,C1370_=_C1377 ,C1370_=_C1378 ,C1370_=_C1379 ,\nC1370_=_C1381 ,C1370_=_C1382 ,C1370_=_C1383 ,C1371_=_C1372 ,C1371_=_C1373 ,C1371_=_C1374 ,\nC1371_=_C1375 ,C1371_=_C1376 ,C1371_=_C1377 ,C1371_=_C1378 ,C1371_=_C1379 ,C1371_=_C1381 ,\nC1371_=_C1382 ,C1371_=_C1383 ,C1372_=_C1373 ,C1372_=_C1374 ,C1372_=_C1375 ,C1372_=_C1376 ,\nC1372_=_C1377 ,C1372_=_C1378 ,C1372_=_C1379 ,C1372_=_C1381 ,C1372_=_C1382 ,C1372_=_C1383 ,\nC1373_=_C1374 ,C1373_=_C1375 ,C1373_=_C1376 ,C1373_=_C1377 ,C1373_=_C1378 ,C1373_=_C1379 ,\nC1373_=_C1381 ,C1373_=_C1382 ,C1373_=_C1383 ,C1374_=_C1375 ,C1374_=_C1376 ,C1374_=_C1377 ,\nC1374_=_C1378 ,C1374_=_C1379 ,C1374_=_C1381 ,C1374_=_C1382 ,C1374_=_C1383 ,C1375_=_C1376 ,\nC1375_=_C1377 ,C1375_=_C1378 ,C1375_=_C1379 ,C1375_=_C1381 ,C1375_=_C1382 ,C1375_=_C1383 ,\nC1376_=_C1377 ,C1376_=_C1378 ,C1376_=_C1379 ,C1376_=_C1381 ,C1376_=_C1382 ,C1376_=_C1383 ,\nC1377_=_C1378 ,C1377_=_C1379 ,C1377_=_C1381 ,C1377_=_C1382 ,C1377_=_C1383 ,C1378_=_C1379 ,\nC1378_=_C1381 ,C1378_=_C1382 ,C1378_=_C1383 ,C1379_=_C1381 ,C1379_=_C1382 ,C1379_=_C1383 ,\nC1379_=_C3981 ,C1381_=_C1382 ,C1381_=_C1383 ,C1382_=_C1383 ,C1692_=_C2132 ,C1692_=_C2862 ,\nC1692_=_C3331 ,C1692_=_C3711 ,C1692_=_C3918 ,C1692_=_C3969 ,C1692_=_C3981 ,C1692_=_C4068 ,\nC1692_=_C4069 ,C1692_=_C4070 ,C1692_=_C4071 ,C1692_=_C4072 ,C1692_=_C4073 ,C1692_=_C4074 ,\nC2132_=_C2862 ,C2132_=_C3331 ,C2132_=_C3711 ,C2132_=_C3918 ,C2132_=_C3969 ,C2132_=_C3981 ,\nC2132_=_C4068 ,C2132_=_C4069 ,C2132_=_C4070 ,C2132_=_C4071 ,C2132_=_C4072 ,C2132_=_C4073 ,\nC2132_=_C4074 ,C2862_=_C3331 ,C2862_=_C3711 ,C2862_=_C3918 ,C2862_=_C3969 ,C2862_=_C3981 ,\nC2862_=_C4068 ,C2862_=_C4069 ,C2862_=_C4070 ,C2862_=_C4071 ,C2862_=_C4072 ,C2862_=_C4073 ,\nC2862_=_C4074 ,C3331_=_C3711 ,C3331_=_C3918 ,C3331_=_C3969 ,C3331_=_C3981 ,C3331_=_C4068 ,\nC3331_=_C4069 ,C3331_=_C4070 ,C3331_=_C4071 ,C3331_=_C4072 ,C3331_=_C4073 ,C3331_=_C4074 ,\nC3711_=_C3918 ,C3711_=_C3969 ,C3711_=_C3981 ,C3711_=_C4068 ,C3711_=_C4069 ,C3711_=_C4070 ,\nC3711_=_C4071 ,C3711_=_C4072 ,C3711_=_C4073 ,C3711_=_C4074 ,C3918_=_C3969 ,C3918_=_C3981 ,\nC3918_=_C4068 ,C3918_=_C4069 ,C3918_=_C4070 ,C3918_=_C4071 ,C3918_=_C4072 ,C3918_=_C4073 ,\nC3918_=_C4074 ,C3969_=_C3981 ,C3969_=_C4068 ,C3969_=_C4069 ,C3969_=_C4070 ,C3969_=_C4071 ,\nC3969_=_C4072 ,C3969_=_C4073 ,C3969_=_C4074 ,C3981_=_C4068 ,C3981_=_C4069 ,C3981_=_C4070 ,\nC3981_=_C4071 ,C3981_=_C4072</w:t>
      </w:r>
    </w:p>
    <w:p>
      <w:pPr>
        <w:pStyle w:val="PreformattedText"/>
        <w:bidi w:val="0"/>
        <w:spacing w:before="0" w:after="0"/>
        <w:jc w:val="left"/>
        <w:rPr/>
      </w:pPr>
      <w:r>
        <w:rPr/>
        <w:t xml:space="preserve"> </w:t>
      </w:r>
      <w:r>
        <w:rPr/>
        <w:t>,C3981_=_C4073 ,C3981_=_C4074 ,C4068_=_C4069 ,C4068_=_C4070 ,\nC4068_=_C4071 ,C4068_=_C4072 ,C4068_=_C4073 ,C4068_=_C4074 ,C4069_=_C4070 ,C4069_=_C4071 ,\nC4069_=_C4072 ,C4069_=_C4073 ,C4069_=_C4074 ,C4070_=_C4071 ,C4070_=_C4072 ,C4070_=_C4073 ,\nC4070_=_C4074 ,C4071_=_C4072 ,C4071_=_C4073 ,C4071_=_C4074 ,C4072_=_C4073 ,C4072_=_C4074 ,\nC4073_=_C4074 ,"];347[shape=box, label="id:347 level: 7\n56: C455 C474 C513 C529 C747 \nC805 C874 C931 C997 C1011 C1031 \nC1064 C1081 C1089 C1308 C1309 C1310 \nC1311 C1312 C1313 C1314 C1315 C1316 \nC1317 C1318 C1319 C1320 C1321 C1322 \nC1323 C1324 C1325 C1326 C1327 C1328 \nC1329 C1338 C1915 C2224 C2596 C2823 \nC3055 C3169 C3200 C3426 C3507 C3609 \nC3698 C3728 C3842 C3877 C3948 C3959 \nC3960 C3961 C3962 \n794: C455_=_C474( C455 C474 ) C455_=_C513( C455 C513 ) C455_=_C931( C455 C931 ) C455_=_C997( C455 C997 ) C455_=_C1064( C455 C1064 ) \nC455_=_C1089( C455 C1089 ) C455_=_C1308( C455 C1308 ) C455_=_C1309( C455 C1309 ) C455_=_C1310( C455 C1310 ) C455_=_C1311( C455 C1311 ) C455_=_C1312( C455 C1312 ) \nC455_=_C1313( C455 C1313 ) C455_=_C1314( C455 C1314 ) C455_=_C1315( C455 C1315 ) C455_=_C1316( C455 C1316 ) C455_=_C1317( C455 C1317 ) C455_=_C1318( C455 C1318 ) \nC455_=_C1319( C455 C1319 ) C455_=_C1320( C455 C1320 ) C455_=_C1321( C455 C1321 ) C455_=_C1322( C455 C1322 ) C455_=_C1323( C455 C1323 ) C455_=_C1324( C455 C1324 ) \nC455_=_C1325( C455 C1325 ) C455_=_C1326( C455 C1326 ) C455_=_C1327( C455 C1327 ) C455_=_C1328( C455 C1328 ) C455_=_C1329( C455 C1329 ) C474_=_C529( C474 C529 ) \nC474_=_C747( C474 C747 ) C474_=_C805( C474 C805 ) C474_=_C874( C474 C874 ) C474_=_C1011( C474 C1011 ) C474_=_C1031( C474 C1031 ) C474_=_C1081( C474 C1081 ) \nC474_=_C1319( C474 C1319 ) C474_=_C1338( C474 C1338 ) C474_=_C1915( C474 C1915 ) C474_=_C2224( C474 C2224 ) C474_=_C2596( C474 C2596 ) C474_=_C2823( C474 C2823 ) \nC474_=_C3055( C474 C3055 ) C474_=_C3169( C474 C3169 ) C474_=_C3200( C474 C3200 ) C474_=_C3426( C474 C3426 ) C474_=_C3507( C474 C3507 ) C474_=_C3609( C474 C3609 ) \nC474_=_C3698( C474 C3698 ) C474_=_C3728( C474 C3728 ) C474_=_C3842( C474 C3842 ) C474_=_C3877( C474 C3877 ) C474_=_C3948( C474 C3948 ) C474_=_C3959( C474 C3959 ) \nC474_=_C3960( C474 C3960 ) C474_=_C3961( C474 C3961 ) C474_=_C3962( C474 C3962 ) C513_=_C529( C513 C529 ) C513_=_C931( C513 C931 ) C513_=_C997( C513 C997 ) \nC513_=_C1064( C513 C1064 ) C513_=_C1089( C513 C1089 ) C513_=_C1308( C513 C1308 ) C513_=_C1309( C513 C1309 ) C513_=_C1310( C513 C1310 ) C513_=_C1311( C513 C1311 ) \nC513_=_C1312( C513 C1312 ) C513_=_C1313( C513 C1313 ) C513_=_C1314( C513 C1314 ) C513_=_C1315( C513 C1315 ) C513_=_C1316( C513 C1316 ) C513_=_C1317( C513 C1317 ) \nC513_=_C1318( C513 C1318 ) C513_=_C1319( C513 C1319 ) C513_=_C1320( C513 C1320 ) C513_=_C1321( C513 C1321 ) C513_=_C1322( C513 C1322 ) C513_=_C1323( C513 C1323 ) \nC513_=_C1324( C513 C1324 ) C513_=_C1325( C513 C1325 ) C513_=_C1326( C513 C1326 ) C513_=_C1327( C513 C1327 ) C513_=_C1328( C513 C1328 ) C513_=_C1329( C513 C1329 ) \nC529_=_C747( C529 C747 ) C529_=_C805( C529 C805 ) C529_=_C874( C529 C874 ) C529_=_C1011( C529 C1011 ) C529_=_C1031( C529 C1031 ) C529_=_C1081( C529 C1081 ) \nC529_=_C1319( C529 C1319 ) C529_=_C1338( C529 C1338 ) C529_=_C1915( C529 C1915 ) C529_=_C2224( C529 C2224 ) C529_=_C2596( C529 C2596 ) C529_=_C2823( C529 C2823 ) \nC529_=_C3055( C529 C3055 ) C529_=_C3169( C529 C3169 ) C529_=_C3200( C529 C3200 ) C529_=_C3426( C529 C3426 ) C529_=_C3507( C529 C3507 ) C529_=_C3609( C529 C3609 ) \nC529_=_C3698( C529 C3698 ) C529_=_C3728( C529 C3728 ) C529_=_C3842( C529 C3842 ) C529_=_C3877( C529 C3877 ) C529_=_C3948( C529 C3948 ) C529_=_C3959( C529 C3959 ) \nC529_=_C3960( C529 C3960 ) C529_=_C3961( C529 C3961 ) C529_=_C3962( C529 C3962 ) C747_=_C805( C747 C805 ) C747_=_C874( C747 C874 ) C747_=_C1011( C747 C1011 ) \nC747_=_C1031( C747 C1031 ) C747_=_C1081( C747 C1081 ) C747_=_C1319( C747 C1319 ) C747_=_C1338( C747 C1338 ) C747_=_C1915( C747 C1915 ) C747_=_C2224( C747 C2224 ) \nC747_=_C2596( C747 C2596 ) C747_=_C2823( C747 C2823 ) C747_=_C3055( C747 C3055 ) C747_=_C3169( C747 C3169 ) C747_=_C3200( C747 C3200 ) C747_=_C3426( C747 C3426 ) \nC747_=_C3507( C747 C3507 ) C747_=_C3609( C747 C3609 ) C747_=_C3698( C747 C3698 ) C747_=_C3728( C747 C3728 ) C747_=_C3842( C747 C3842 ) C747_=_C3877( C747 C3877 ) \nC747_=_C3948( C747 C3948 ) C747_=_C3959( C747 C3959 ) C747_=_C3960( C747 C3960 ) C747_=_C3961( C747 C3961 ) C747_=_C3962( C747 C3962 ) C805_=_C874( C805 C874 ) \nC805_=_C1011( C805 C1011 ) C805_=_C1031( C805 C1031 ) C805_=_C1081( C805 C1081 ) C805_=_C1319( C805 C1319 ) C805_=_C1338( C805 C1338 ) C805_=_C1915( C805 C1915 ) \nC805_=_C2224( C805 C2224 ) C805_=_C2596( C805 C2596 ) C805_=_C2823( C805 C2823 ) C805_=_C3055( C805 C3055 ) C805_=_C3169( C805 C3169 ) C805_=_C3200( C805 C3200 ) \nC805_=_C3426( C805 C3426 ) C805_=_C3507( C805 C3507 ) C805_=_C3609( C805 C3609 ) C805_=_C3698( C805 C3698 ) C805_=_C3728( C805 C3728 ) C805_=_C3842( C805 C3842 ) \nC805_=_C3877( C805 C3877 ) C805_=_C3948( C805 C3948 ) C805_=_C3959( C805 C3959 ) C805_=_C3960( C805 C3960 ) C805_=_C3961( C805 C3961 ) C805_=_C3962( C805 C3962 ) \nC874_=_C1011( C874 C1011 ) C874_=_C1031( C874 C1031 ) C874_=_C1081( C874 C1081 ) C874_=_C1319( C874 C1319 ) C874_=_C1338( C874 C1338 ) C874_=_C1915( C874 C1915 ) \nC874_=_C2224( C874 C2224 ) C874_=_C2596( C874 C2596 ) C874_=_C2823( C874 C2823 ) C874_=_C3055( C874 C3055 ) C874_=_C3169( C874 C3169 ) C874_=_C3200( C874 C3200 ) \nC874_=_C3426( C874 C3426 ) C874_=_C3507( C874 C3507 ) C874_=_C3609( C874 C3609 ) C874_=_C3698( C874 C3698 ) C874_=_C3728( C874 C3728 ) C874_=_C3842( C874 C3842 ) \nC874_=_C3877( C874 C3877 ) C874_=_C3948( C874 C3948 ) C874_=_C3959( C874 C3959 ) C874_=_C3960( C874 C3960 ) C874_=_C3961( C874 C3961 ) C874_=_C3962( C874 C3962 ) \nC931_=_C997( C931 C997 ) C931_=_C1064( C931 C1064 ) C931_=_C1089( C931 C1089 ) C931_=_C1308( C931 C1308 ) C931_=_C1309( C931 C1309 ) C931_=_C1310( C931 C1310 ) \nC931_=_C1311( C931 C1311 ) C931_=_C1312( C931 C1312 ) C931_=_C1313( C931 C1313 ) C931_=_C1314( C931 C1314 ) C931_=_C1315( C931 C1315 ) C931_=_C1316( C931 C1316 ) \nC931_=_C1317( C931 C1317 ) C931_=_C1318( C931 C1318 ) C931_=_C1319( C931 C1319 ) C931_=_C1320( C931 C1320 ) C931_=_C1321( C931 C1321 ) C931_=_C1322( C931 C1322 ) \nC931_=_C1323( C931 C1323 ) C931_=_C1324( C931 C1324 ) C931_=_C1325( C931 C1325 ) C931_=_C1326( C931 C1326 ) C931_=_C1327( C931 C1327 ) C931_=_C1328( C931 C1328 ) \nC931_=_C1329( C931 C1329 ) C997_=_C1011( C997 C1011 ) C997_=_C1064( C997 C1064 ) C997_=_C1089( C997 C1089 ) C997_=_C1308( C997 C1308 ) C997_=_C1309( C997 C1309 ) \nC997_=_C1310( C997 C1310 ) C997_=_C1311( C997 C1311 ) C997_=_C1312( C997 C1312 ) C997_=_C1313( C997 C1313 ) C997_=_C1314( C997 C1314 ) C997_=_C1315( C997 C1315 ) \nC997_=_C1316( C997 C1316 ) C997_=_C1317( C997 C1317 ) C997_=_C1318( C997 C1318 ) C997_=_C1319( C997 C1319 ) C997_=_C1320( C997 C1320 ) C997_=_C1321( C997 C1321 ) \nC997_=_C1322( C997 C1322 ) C997_=_C1323( C997 C1323 ) C997_=_C1324( C997 C1324 ) C997_=_C1325( C997 C1325 ) C997_=_C1326( C997 C1326 ) C997_=_C1327( C997 C1327 ) \nC997_=_C1328( C997 C1328 ) C997_=_C1329( C997 C1329 ) C1011_=_C1031( C1011 C1031 ) C1011_=_C1081( C1011 C1081 ) C1011_=_C1319( C1011 C1319 ) C1011_=_C1338( C1011 C1338 ) \nC1011_=_C1915( C1011 C1915 ) C1011_=_C2224( C1011 C2224 ) C1011_=_C2596( C1011 C2596 ) C1011_=_C2823( C1011 C2823 ) C1011_=_C3055( C1011 C3055 ) C1011_=_C3169( C1011 C3169 ) \nC1011_=_C3200( C1011 C3200 ) C1011_=_C3426( C1011 C3426 ) C1011_=_C3507( C1011 C3507 ) C1011_=_C3609( C1011 C3609 ) C1011_=_C3698( C1011 C3698 ) C1011_=_C3728( C1011 C3728 ) \nC1011_=_C3842( C1011 C3842 ) C1011_=_C3877( C1011 C3877 ) C1011_=_C3948( C1011 C3948 ) C1011_=_C3959( C1011 C3959 ) C1011_=_C3960( C1011 C3960 ) C1011_=_C3961( C1011 C3961 ) \nC1011_=_C3962( C1011 C3962 ) C1031_=_C1081( C1031 C1081 ) C1031_=_C1319( C1031 C1319 ) C1031_=_C1338( C1031 C1338 ) C1031_=_C1915( C1031 C1915 ) C1031_=_C2224( C1031 C2224 ) \nC1031_=_C2596( C1031 C2596 ) C1031_=_C2823( C1031 C2823 ) C1031_=_C3055( C1031 C3055 ) C1031_=_C3169( C1031 C3169 ) C1031_=_C3200( C1031 C3200 ) C1031_=_C3426( C1031 C3426 ) \nC1031_=_C3507( C1031 C3507 ) C1031_=_C3609( C1031 C3609 ) C1031_=_C3698( C1031 C3698 ) C1031_=_C3728( C1031 C3728 ) C1031_=_C3842( C1031 C3842 ) C1031_=_C3877( C1031 C3877 ) \nC1031_=_C3948( C1031 C3948 ) C1031_=_C3959( C1031 C3959 ) C1031_=_C3960( C1031 C3960 ) C1031_=_C3961( C1031 C3961 ) C1031_=_C3962( C1031 C3962 ) C1064_=_C1081( C1064 C1081 ) \nC1064_=_C1089( C1064 C1089 ) C1064_=_C1308( C1064 C1308 ) C1064_=_C1309( C1064 C1309 ) C1064_=_C1310( C1064 C1310 ) C1064_=_C1311( C1064 C1311 ) C1064_=_C1312( C1064 C1312 ) \nC1064_=_C1313( C1064 C1313 ) C1064_=_C1314( C1064 C1314 ) C1064_=_C1315( C1064 C1315 ) C1064_=_C1316( C1064 C1316 ) C1064_=_C1317( C1064 C1317 ) C1064_=_C1318( C1064 C1318 ) \nC1064_=_C1319( C1064 C1319 ) C1064_=_C1320( C1064 C1320 ) C1064_=_C1321( C1064 C1321 ) C1064_=_C1322( C1064 C1322 ) C1064_=_C1323( C1064 C1323 ) C1064_=_C1324( C1064 C1324 ) \nC1064_=_C1325( C1064 C1325 ) C1064_=_C1326( C1064 C1326 ) C1064_=_C1327( C1064 C1327 ) C1064_=_C1328( C1064 C1328 ) C1064_=_C1329( C1064 C1329 ) C1081_=_C1319( C1081 C1319 ) \nC1081_=_C1338( C1081 C1338 ) C1081_=_C1915( C1081 C1915 ) C1081_=_C2224( C1081 C2224 ) C1081_=_C2596( C1081 C2596 ) C1081_=_C2823( C1081 C2823 ) C1081_=_C3055( C1081 C3055 ) \nC1081_=_C3169( C1081 C3169 ) C1081_=_C3200( C1081 C3200 ) C1081_=_C3426( C1081 C3426 ) C1081_=_C3507( C1081 C3507 ) C1081_=_C3609( C1081 C3609 ) C1081_=_C3698( C1081 C3698 ) \nC1081_=_C3728( C1081 C3728 ) C1081_=_C3842( C1081 C3842 ) C1081_=_C3877( C1081 C3877 ) C1081_=_C3948( C1081 C3948 ) C1081_=_C3959( C1081 C3959 ) C1081_=_C3960( C1081 C3960 ) \nC1081_=_C3961( C1081 C3961 ) C1081_=_C3962( C1081 C3962 ) C1089_=_C1308( C1089 C1308 ) C1089_=_C1309( C1089 C1309 ) C1089_=_C1310( C1089 C1310 ) C1089_=_C1311( C1089 C1311 ) \nC1089_=_C1312(</w:t>
      </w:r>
    </w:p>
    <w:p>
      <w:pPr>
        <w:pStyle w:val="PreformattedText"/>
        <w:bidi w:val="0"/>
        <w:spacing w:before="0" w:after="0"/>
        <w:jc w:val="left"/>
        <w:rPr/>
      </w:pPr>
      <w:r>
        <w:rPr/>
        <w:t xml:space="preserve"> </w:t>
      </w:r>
      <w:r>
        <w:rPr/>
        <w:t>C1089 C1312 ) C1089_=_C1313( C1089 C1313 ) C1089_=_C1314( C1089 C1314 ) C1089_=_C1315( C1089 C1315 ) C1089_=_C1316( C1089 C1316 ) C1089_=_C1317( C1089 C1317 ) \nC1089_=_C1318( C1089 C1318 ) C1089_=_C1319( C1089 C1319 ) C1089_=_C1320( C1089 C1320 ) C1089_=_C1321( C1089 C1321 ) C1089_=_C1322( C1089 C1322 ) C1089_=_C1323( C1089 C1323 ) \nC1089_=_C1324( C1089 C1324 ) C1089_=_C1325( C1089 C1325 ) C1089_=_C1326( C1089 C1326 ) C1089_=_C1327( C1089 C1327 ) C1089_=_C1328( C1089 C1328 ) C1089_=_C1329( C1089 C1329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8_=_C1323( C1308 C1323 ) C1308_=_C1324( C1308 C1324 ) C1308_=_C1325( C1308 C1325 ) C1308_=_C1326( C1308 C1326 ) \nC1308_=_C1327( C1308 C1327 ) C1308_=_C1328( C1308 C1328 ) C1308_=_C1329( C1308 C1329 ) C1308_=_C1338( C1308 C1338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329( C1309 C1329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27( C1310 C1327 ) C1310_=_C1328( C1310 C1328 ) \nC1310_=_C1329( C1310 C1329 ) C1310_=_C2823( C1310 C2823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3169( C1312 C3169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3507( C1314 C3507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3609( C1316 C3609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9_=_C1320( C1319 C1320 ) C1319_=_C1321( C1319 C1321 ) C1319_=_C1322( C1319 C1322 ) C1319_=_C1323( C1319 C1323 ) C1319_=_C1324( C1319 C1324 ) \nC1319_=_C1325( C1319 C1325 ) C1319_=_C1326( C1319 C1326 ) C1319_=_C1327( C1319 C1327 ) C1319_=_C1328( C1319 C1328 ) C1319_=_C1329( C1319 C1329 ) C1319_=_C1338( C1319 C1338 ) \nC1319_=_C1915( C1319 C1915 ) C1319_=_C2224( C1319 C2224 ) C1319_=_C2596( C1319 C2596 ) C1319_=_C2823( C1319 C2823 ) C1319_=_C3055( C1319 C3055 ) C1319_=_C3169( C1319 C3169 ) \nC1319_=_C3200( C1319 C3200 ) C1319_=_C3426( C1319 C3426 ) C1319_=_C3507( C1319 C3507 ) C1319_=_C3609( C1319 C3609 ) C1319_=_C3698( C1319 C3698 ) C1319_=_C3728( C1319 C3728 ) \nC1319_=_C3842( C1319 C3842 ) C1319_=_C3877( C1319 C3877 ) C1319_=_C3948( C1319 C3948 ) C1319_=_C3959( C1319 C3959 ) C1319_=_C3960( C1319 C3960 ) C1319_=_C3961( C1319 C3961 ) \nC1319_=_C3962( C1319 C3962 ) C1320_=_C1321( C1320 C1321 ) C1320_=_C1322( C1320 C1322 ) C1320_=_C1323( C1320 C1323 ) C1320_=_C1324( C1320 C1324 ) C1320_=_C1325( C1320 C1325 ) \nC1320_=_C1326( C1320 C1326 ) C1320_=_C1327( C1320 C1327 ) C1320_=_C1328( C1320 C1328 ) C1320_=_C1329( C1320 C1329 ) C1321_=_C1322( C1321 C1322 ) C1321_=_C1323( C1321 C1323 ) \nC1321_=_C1324( C1321 C1324 ) C1321_=_C1325( C1321 C1325 ) C1321_=_C1326( C1321 C1326 ) C1321_=_C1327( C1321 C1327 ) C1321_=_C1328( C1321 C1328 ) C1321_=_C1329( C1321 C1329 ) \nC1322_=_C1323( C1322 C1323 ) C1322_=_C1324( C1322 C1324 ) C1322_=_C1325( C1322 C1325 ) C1322_=_C1326( C1322 C1326 ) C1322_=_C1327( C1322 C1327 ) C1322_=_C1328( C1322 C1328 ) \nC1322_=_C1329( C1322 C1329 ) C1323_=_C1324( C1323 C1324 ) C1323_=_C1325( C1323 C1325 ) C1323_=_C1326( C1323 C1326 ) C1323_=_C1327( C1323 C1327 ) C1323_=_C1328( C1323 C1328 ) \nC1323_=_C1329( C1323 C1329 ) C1324_=_C1325( C1324 C1325 ) C1324_=_C1326( C1324 C1326 ) C1324_=_C1327( C1324 C1327 ) C1324_=_C1328( C1324 C1328 ) C1324_=_C1329( C1324 C1329 ) \nC1325_=_C1326( C1325 C1326 ) C1325_=_C1327( C1325 C1327 ) C1325_=_C1328( C1325 C1328 ) C1325_=_C1329( C1325 C1329 ) C1326_=_C1327( C1326 C1327 ) C1326_=_C1328( C1326 C1328 ) \nC1326_=_C1329( C1326 C1329 ) C1327_=_C1328( C1327 C1328 ) C1327_=_C1329( C1327 C1329 ) C1327_=_C3962( C1327 C3962 ) C1328_=_C1329( C1328 C1329 ) C1338_=_C1915( C1338 C1915 ) \nC1338_=_C2224( C1338 C2224 ) C1338_=_C2596( C1338 C2596 ) C1338_=_C2823( C1338 C2823 ) C1338_=_C3055( C1338 C3055 ) C1338_=_C3169( C1338 C3169 ) C1338_=_C3200( C1338 C3200 ) \nC1338_=_C3426( C1338 C3426 ) C1338_=_C3507( C1338 C3507 ) C1338_=_C3609( C1338 C3609 ) C1338_=_C3698( C1338 C3698 ) C1338_=_C3728( C1338 C3728 ) C1338_=_C3842( C1338 C3842 ) \nC1338_=_C3877( C1338 C3877 ) C1338_=_C3948( C1338 C3948 ) C1338_=_C3959( C1338 C3959 ) C1338_=_C3960( C1338 C3960 ) C1338_=_C3961( C1338 C3961 ) C1338_=_C3962( C1338 C3962 ) \nC1915_=_C2224( C1915 C2224 ) C1915_=_C2596( C1915 C2596 ) C1915_=_C2823( C1915 C2823 ) C1915_=_C3055( C1915 C3055 ) C1915_=_C3169( C1915 C3169 ) C1915_=_C3200( C1915 C3200 ) \nC1915_=_C3426( C1915 C3426 ) C1915_=_C3507( C1915 C3507 ) C1915_=_C3609( C1915 C3609 ) C1915_=_C3698( C1915 C3698 ) C1915_=_C3728( C1915 C3728 ) C1915_=_C3842( C1915 C3842 ) \nC1915_=_C3877( C1915 C3877 ) C1915_=_C3948( C1915 C3948 ) C1915_=_C3959( C1915 C3959 ) C1915_=_C3960( C1915 C3960 ) C1915_=_C3961( C1915 C3961 ) C1915_=_C3962( C1915 C3962 ) \nC2224_=_C2596( C2224 C2596 ) C2224_=_C2823( C2224 C2823 ) C2224_=_C3055( C2224 C3055 ) C2224_=_C3169( C2224 C3169 ) C2224_=_C3200( C2224 C3200 ) C2224_=_C3426( C2224 C3426 ) \nC2224_=_C3507( C2224 C3507 ) C2224_=_C3609( C2224 C3609 ) C2224_=_C3698( C2224 C3698 ) C2224_=_C3728( C2224 C3728 ) C2224_=_C3842( C2224 C3842 ) C2224_=_C3877( C2224 C3877 ) \nC2224_=_C3948( C2224 C3948 ) C2224_=_C3959( C2224 C3959 ) C2224_=_C3960( C2224 C3960 ) C2224_=_C3961( C2224 C3961 ) C2224_=_C3962( C2224 C3962 ) C2596_=_C2823( C2596 C2823 ) \nC2596_=_C3055( C2596 C3055 ) C2596_=_C3169( C2596 C3169 ) C2596_=_C3200( C2596 C3200 ) C2596_=_C3426( C2596 C3426 ) C2596_=_C3507( C2596 C3507 ) C2596_=_C3609( C2596 C3609 ) \nC2596_=_C3698( C2596 C3698 ) C2596_=_C3728( C2596 C3728 ) C2596_=_C3842(</w:t>
      </w:r>
    </w:p>
    <w:p>
      <w:pPr>
        <w:pStyle w:val="PreformattedText"/>
        <w:bidi w:val="0"/>
        <w:spacing w:before="0" w:after="0"/>
        <w:jc w:val="left"/>
        <w:rPr/>
      </w:pPr>
      <w:r>
        <w:rPr/>
        <w:t xml:space="preserve"> </w:t>
      </w:r>
      <w:r>
        <w:rPr/>
        <w:t>C2596 C3842 ) C2596_=_C3877( C2596 C3877 ) C2596_=_C3948( C2596 C3948 ) C2596_=_C3959( C2596 C3959 ) \nC2596_=_C3960( C2596 C3960 ) C2596_=_C3961( C2596 C3961 ) C2596_=_C3962( C2596 C3962 ) C2823_=_C3055( C2823 C3055 ) C2823_=_C3169( C2823 C3169 ) C2823_=_C3200( C2823 C3200 ) \nC2823_=_C3426( C2823 C3426 ) C2823_=_C3507( C2823 C3507 ) C2823_=_C3609( C2823 C3609 ) C2823_=_C3698( C2823 C3698 ) C2823_=_C3728( C2823 C3728 ) C2823_=_C3842( C2823 C3842 ) \nC2823_=_C3877( C2823 C3877 ) C2823_=_C3948( C2823 C3948 ) C2823_=_C3959( C2823 C3959 ) C2823_=_C3960( C2823 C3960 ) C2823_=_C3961( C2823 C3961 ) C2823_=_C3962( C2823 C3962 ) \nC3055_=_C3169( C3055 C3169 ) C3055_=_C3200( C3055 C3200 ) C3055_=_C3426( C3055 C3426 ) C3055_=_C3507( C3055 C3507 ) C3055_=_C3609( C3055 C3609 ) C3055_=_C3698( C3055 C3698 ) \nC3055_=_C3728( C3055 C3728 ) C3055_=_C3842( C3055 C3842 ) C3055_=_C3877( C3055 C3877 ) C3055_=_C3948( C3055 C3948 ) C3055_=_C3959( C3055 C3959 ) C3055_=_C3960( C3055 C3960 ) \nC3055_=_C3961( C3055 C3961 ) C3055_=_C3962( C3055 C3962 ) C3169_=_C3200( C3169 C3200 ) C3169_=_C3426( C3169 C3426 ) C3169_=_C3507( C3169 C3507 ) C3169_=_C3609( C3169 C3609 ) \nC3169_=_C3698( C3169 C3698 ) C3169_=_C3728( C3169 C3728 ) C3169_=_C3842( C3169 C3842 ) C3169_=_C3877( C3169 C3877 ) C3169_=_C3948( C3169 C3948 ) C3169_=_C3959( C3169 C3959 ) \nC3169_=_C3960( C3169 C3960 ) C3169_=_C3961( C3169 C3961 ) C3169_=_C3962( C3169 C3962 ) C3200_=_C3426( C3200 C3426 ) C3200_=_C3507( C3200 C3507 ) C3200_=_C3609( C3200 C3609 ) \nC3200_=_C3698( C3200 C3698 ) C3200_=_C3728( C3200 C3728 ) C3200_=_C3842( C3200 C3842 ) C3200_=_C3877( C3200 C3877 ) C3200_=_C3948( C3200 C3948 ) C3200_=_C3959( C3200 C3959 ) \nC3200_=_C3960( C3200 C3960 ) C3200_=_C3961( C3200 C3961 ) C3200_=_C3962( C3200 C3962 ) C3426_=_C3507( C3426 C3507 ) C3426_=_C3609( C3426 C3609 ) C3426_=_C3698( C3426 C3698 ) \nC3426_=_C3728( C3426 C3728 ) C3426_=_C3842( C3426 C3842 ) C3426_=_C3877( C3426 C3877 ) C3426_=_C3948( C3426 C3948 ) C3426_=_C3959( C3426 C3959 ) C3426_=_C3960( C3426 C3960 ) \nC3426_=_C3961( C3426 C3961 ) C3426_=_C3962( C3426 C3962 ) C3507_=_C3609( C3507 C3609 ) C3507_=_C3698( C3507 C3698 ) C3507_=_C3728( C3507 C3728 ) C3507_=_C3842( C3507 C3842 ) \nC3507_=_C3877( C3507 C3877 ) C3507_=_C3948( C3507 C3948 ) C3507_=_C3959( C3507 C3959 ) C3507_=_C3960( C3507 C3960 ) C3507_=_C3961( C3507 C3961 ) C3507_=_C3962( C3507 C3962 ) \nC3609_=_C3698( C3609 C3698 ) C3609_=_C3728( C3609 C3728 ) C3609_=_C3842( C3609 C3842 ) C3609_=_C3877( C3609 C3877 ) C3609_=_C3948( C3609 C3948 ) C3609_=_C3959( C3609 C3959 ) \nC3609_=_C3960( C3609 C3960 ) C3609_=_C3961( C3609 C3961 ) C3609_=_C3962( C3609 C3962 ) C3698_=_C3728( C3698 C3728 ) C3698_=_C3842( C3698 C3842 ) C3698_=_C3877( C3698 C3877 ) \nC3698_=_C3948( C3698 C3948 ) C3698_=_C3959( C3698 C3959 ) C3698_=_C3960( C3698 C3960 ) C3698_=_C3961( C3698 C3961 ) C3698_=_C3962( C3698 C3962 ) C3728_=_C3842( C3728 C3842 ) \nC3728_=_C3877( C3728 C3877 ) C3728_=_C3948( C3728 C3948 ) C3728_=_C3959( C3728 C3959 ) C3728_=_C3960( C3728 C3960 ) C3728_=_C3961( C3728 C3961 ) C3728_=_C3962( C3728 C3962 ) \nC3842_=_C3877( C3842 C3877 ) C3842_=_C3948( C3842 C3948 ) C3842_=_C3959( C3842 C3959 ) C3842_=_C3960( C3842 C3960 ) C3842_=_C3961( C3842 C3961 ) C3842_=_C3962( C3842 C3962 ) \nC3877_=_C3948( C3877 C3948 ) C3877_=_C3959( C3877 C3959 ) C3877_=_C3960( C3877 C3960 ) C3877_=_C3961( C3877 C3961 ) C3877_=_C3962( C3877 C3962 ) C3948_=_C3959( C3948 C3959 ) \nC3948_=_C3960( C3948 C3960 ) C3948_=_C3961( C3948 C3961 ) C3948_=_C3962( C3948 C3962 ) C3959_=_C3960( C3959 C3960 ) C3959_=_C3961( C3959 C3961 ) C3959_=_C3962( C3959 C3962 ) \nC3960_=_C3961( C3960 C3961 ) C3960_=_C3962( C3960 C3962 ) C3961_=_C3962( C3961 C3962 ) "];244-&gt;347[label="55: C455 C474 C513 C529 C747 \nC805 C874 C931 C997 C1011 C1031 \nC1064 C1081 C1089 C1308 C1309 C1310 \nC1311 C1312 C1313 C1314 C1315 C1316 \nC1317 C1318 C1320 C1321 C1322 C1323 \nC1324 C1325 C1326 C1327 C1328 C1329 \nC1338 C1915 C2224 C2596 C2823 C3055 \nC3169 C3200 C3426 C3507 C3609 C3698 \nC3728 C3842 C3877 C3948 C3959 C3960 \nC3961 C3962 \n739: C455_=_C474 ,C455_=_C513 ,C455_=_C931 ,C455_=_C997 ,C455_=_C1064 ,\nC455_=_C1089 ,C455_=_C1308 ,C455_=_C1309 ,C455_=_C1310 ,C455_=_C1311 ,C455_=_C1312 ,\nC455_=_C1313 ,C455_=_C1314 ,C455_=_C1315 ,C455_=_C1316 ,C455_=_C1317 ,C455_=_C1318 ,\nC455_=_C1320 ,C455_=_C1321 ,C455_=_C1322 ,C455_=_C1323 ,C455_=_C1324 ,C455_=_C1325 ,\nC455_=_C1326 ,C455_=_C1327 ,C455_=_C1328 ,C455_=_C1329 ,C474_=_C529 ,C474_=_C747 ,\nC474_=_C805 ,C474_=_C874 ,C474_=_C1011 ,C474_=_C1031 ,C474_=_C1081 ,C474_=_C1338 ,\nC474_=_C1915 ,C474_=_C2224 ,C474_=_C2596 ,C474_=_C2823 ,C474_=_C3055 ,C474_=_C3169 ,\nC474_=_C3200 ,C474_=_C3426 ,C474_=_C3507 ,C474_=_C3609 ,C474_=_C3698 ,C474_=_C3728 ,\nC474_=_C3842 ,C474_=_C3877 ,C474_=_C3948 ,C474_=_C3959 ,C474_=_C3960 ,C474_=_C3961 ,\nC474_=_C3962 ,C513_=_C529 ,C513_=_C931 ,C513_=_C997 ,C513_=_C1064 ,C513_=_C1089 ,\nC513_=_C1308 ,C513_=_C1309 ,C513_=_C1310 ,C513_=_C1311 ,C513_=_C1312 ,C513_=_C1313 ,\nC513_=_C1314 ,C513_=_C1315 ,C513_=_C1316 ,C513_=_C1317 ,C513_=_C1318 ,C513_=_C1320 ,\nC513_=_C1321 ,C513_=_C1322 ,C513_=_C1323 ,C513_=_C1324 ,C513_=_C1325 ,C513_=_C1326 ,\nC513_=_C1327 ,C513_=_C1328 ,C513_=_C1329 ,C529_=_C747 ,C529_=_C805 ,C529_=_C874 ,\nC529_=_C1011 ,C529_=_C1031 ,C529_=_C1081 ,C529_=_C1338 ,C529_=_C1915 ,C529_=_C2224 ,\nC529_=_C2596 ,C529_=_C2823 ,C529_=_C3055 ,C529_=_C3169 ,C529_=_C3200 ,C529_=_C3426 ,\nC529_=_C3507 ,C529_=_C3609 ,C529_=_C3698 ,C529_=_C3728 ,C529_=_C3842 ,C529_=_C3877 ,\nC529_=_C3948 ,C529_=_C3959 ,C529_=_C3960 ,C529_=_C3961 ,C529_=_C3962 ,C747_=_C805 ,\nC747_=_C874 ,C747_=_C1011 ,C747_=_C1031 ,C747_=_C1081 ,C747_=_C1338 ,C747_=_C1915 ,\nC747_=_C2224 ,C747_=_C2596 ,C747_=_C2823 ,C747_=_C3055 ,C747_=_C3169 ,C747_=_C3200 ,\nC747_=_C3426 ,C747_=_C3507 ,C747_=_C3609 ,C747_=_C3698 ,C747_=_C3728 ,C747_=_C3842 ,\nC747_=_C3877 ,C747_=_C3948 ,C747_=_C3959 ,C747_=_C3960 ,C747_=_C3961 ,C747_=_C3962 ,\nC805_=_C874 ,C805_=_C1011 ,C805_=_C1031 ,C805_=_C1081 ,C805_=_C1338 ,C805_=_C1915 ,\nC805_=_C2224 ,C805_=_C2596 ,C805_=_C2823 ,C805_=_C3055 ,C805_=_C3169 ,C805_=_C3200 ,\nC805_=_C3426 ,C805_=_C3507 ,C805_=_C3609 ,C805_=_C3698 ,C805_=_C3728 ,C805_=_C3842 ,\nC805_=_C3877 ,C805_=_C3948 ,C805_=_C3959 ,C805_=_C3960 ,C805_=_C3961 ,C805_=_C3962 ,\nC874_=_C1011 ,C874_=_C1031 ,C874_=_C1081 ,C874_=_C1338 ,C874_=_C1915 ,C874_=_C2224 ,\nC874_=_C2596 ,C874_=_C2823 ,C874_=_C3055 ,C874_=_C3169 ,C874_=_C3200 ,C874_=_C3426 ,\nC874_=_C3507 ,C874_=_C3609 ,C874_=_C3698 ,C874_=_C3728 ,C874_=_C3842 ,C874_=_C3877 ,\nC874_=_C3948 ,C874_=_C3959 ,C874_=_C3960 ,C874_=_C3961 ,C874_=_C3962 ,C931_=_C997 ,\nC931_=_C1064 ,C931_=_C1089 ,C931_=_C1308 ,C931_=_C1309 ,C931_=_C1310 ,C931_=_C1311 ,\nC931_=_C1312 ,C931_=_C1313 ,C931_=_C1314 ,C931_=_C1315 ,C931_=_C1316 ,C931_=_C1317 ,\nC931_=_C1318 ,C931_=_C1320 ,C931_=_C1321 ,C931_=_C1322 ,C931_=_C1323 ,C931_=_C1324 ,\nC931_=_C1325 ,C931_=_C1326 ,C931_=_C1327 ,C931_=_C1328 ,C931_=_C1329 ,C997_=_C1011 ,\nC997_=_C1064 ,C997_=_C1089 ,C997_=_C1308 ,C997_=_C1309 ,C997_=_C1310 ,C997_=_C1311 ,\nC997_=_C1312 ,C997_=_C1313 ,C997_=_C1314 ,C997_=_C1315 ,C997_=_C1316 ,C997_=_C1317 ,\nC997_=_C1318 ,C997_=_C1320 ,C997_=_C1321 ,C997_=_C1322 ,C997_=_C1323 ,C997_=_C1324 ,\nC997_=_C1325 ,C997_=_C1326 ,C997_=_C1327 ,C997_=_C1328 ,C997_=_C1329 ,C1011_=_C1031 ,\nC1011_=_C1081 ,C1011_=_C1338 ,C1011_=_C1915 ,C1011_=_C2224 ,C1011_=_C2596 ,C1011_=_C2823 ,\nC1011_=_C3055 ,C1011_=_C3169 ,C1011_=_C3200 ,C1011_=_C3426 ,C1011_=_C3507 ,C1011_=_C3609 ,\nC1011_=_C3698 ,C1011_=_C3728 ,C1011_=_C3842 ,C1011_=_C3877 ,C1011_=_C3948 ,C1011_=_C3959 ,\nC1011_=_C3960 ,C1011_=_C3961 ,C1011_=_C3962 ,C1031_=_C1081 ,C1031_=_C1338 ,C1031_=_C1915 ,\nC1031_=_C2224 ,C1031_=_C2596 ,C1031_=_C2823 ,C1031_=_C3055 ,C1031_=_C3169 ,C1031_=_C3200 ,\nC1031_=_C3426 ,C1031_=_C3507 ,C1031_=_C3609 ,C1031_=_C3698 ,C1031_=_C3728 ,C1031_=_C3842 ,\nC1031_=_C3877 ,C1031_=_C3948 ,C1031_=_C3959 ,C1031_=_C3960 ,C1031_=_C3961 ,C1031_=_C3962 ,\nC1064_=_C1081 ,C1064_=_C1089 ,C1064_=_C1308 ,C1064_=_C1309 ,C1064_=_C1310 ,C1064_=_C1311 ,\nC1064_=_C1312 ,C1064_=_C1313 ,C1064_=_C1314 ,C1064_=_C1315 ,C1064_=_C1316 ,C1064_=_C1317 ,\nC1064_=_C1318 ,C1064_=_C1320 ,C1064_=_C1321 ,C1064_=_C1322 ,C1064_=_C1323 ,C1064_=_C1324 ,\nC1064_=_C1325 ,C1064_=_C1326 ,C1064_=_C1327 ,C1064_=_C1328 ,C1064_=_C1329 ,C1081_=_C1338 ,\nC1081_=_C1915 ,C1081_=_C2224 ,C1081_=_C2596 ,C1081_=_C2823 ,C1081_=_C3055 ,C1081_=_C3169 ,\nC1081_=_C3200 ,C1081_=_C3426 ,C1081_=_C3507 ,C1081_=_C3609 ,C1081_=_C3698 ,C1081_=_C3728 ,\nC1081_=_C3842 ,C1081_=_C3877 ,C1081_=_C3948 ,C1081_=_C3959 ,C1081_=_C3960 ,C1081_=_C3961 ,\nC1081_=_C3962 ,C1089_=_C1308 ,C1089_=_C1309 ,C1089_=_C1310 ,C1089_=_C1311 ,C1089_=_C1312 ,\nC1089_=_C1313 ,C1089_=_C1314 ,C1089_=_C1315 ,C1089_=_C1316 ,C1089_=_C1317 ,C1089_=_C1318 ,\nC1089_=_C1320 ,C1089_=_C1321 ,C1089_=_C1322 ,C1089_=_C1323 ,C1089_=_C1324 ,C1089_=_C1325 ,\nC1089_=_C1326 ,C1089_=_C1327 ,C1089_=_C1328 ,C1089_=_C1329 ,C1308_=_C1309 ,C1308_=_C1310 ,\nC1308_=_C1311 ,C1308_=_C1312 ,C1308_=_C1313 ,C1308_=_C1314 ,C1308_=_C1315 ,C1308_=_C1316 ,\nC1308_=_C1317 ,C1308_=_C1318 ,C1308_=_C1320 ,C1308_=_C1321 ,C1308_=_C1322 ,C1308_=_C1323 ,\nC1308_=_C1324 ,C1308_=_C1325 ,C1308_=_C1326 ,C1308_=_C1327 ,C1308_=_C1328 ,C1308_=_C1329 ,\nC1308_=_C1338 ,C1309_=_C1310 ,C1309_=_C1311 ,C1309_=_C1312 ,C1309_=_C1313 ,C1309_=_C1314 ,\nC1309_=_C1315 ,C1309_=_C1316 ,C1309_=_C1317 ,C1309_=_C1318 ,C1309_=_C1320 ,C1309_=_C1321 ,\nC1309_=_C1322 ,C1309_=_C1323 ,C1309_=_C1324 ,C1309_=_C1325 ,C1309_=_C1326 ,C1309_=_C1327 ,\nC1309_=_C1328 ,C1309_=_C1329 ,C1310_=_C1311 ,C1310_=_C1312 ,C1310_=_C1313 ,C1310_=_C1314 ,\nC1310_=_C1315 ,C1310_=_C1316 ,C1310_=_C1317 ,C1310_=_C1318 ,C1310_=_C1320 ,C1310_=_C1321 ,\nC1310_=_C1322 ,C1310_=_C1323 ,C1310_=_C1324 ,C1310_=_C1325 ,C1310_=_C1326 ,C1310_=_C1327 ,\nC1310_=_C1328 ,C1310_=_C1329 ,C1310_=_C2823 ,C1311_=_C1312 ,C1311_=_C1313 ,C1311_=_C1314 ,\nC1311_=_C1315</w:t>
      </w:r>
    </w:p>
    <w:p>
      <w:pPr>
        <w:pStyle w:val="PreformattedText"/>
        <w:bidi w:val="0"/>
        <w:spacing w:before="0" w:after="0"/>
        <w:jc w:val="left"/>
        <w:rPr/>
      </w:pPr>
      <w:r>
        <w:rPr/>
        <w:t xml:space="preserve"> </w:t>
      </w:r>
      <w:r>
        <w:rPr/>
        <w:t>,C1311_=_C1316 ,C1311_=_C1317 ,C1311_=_C1318 ,C1311_=_C1320 ,C1311_=_C1321 ,\nC1311_=_C1322 ,C1311_=_C1323 ,C1311_=_C1324 ,C1311_=_C1325 ,C1311_=_C1326 ,C1311_=_C1327 ,\nC1311_=_C1328 ,C1311_=_C1329 ,C1312_=_C1313 ,C1312_=_C1314 ,C1312_=_C1315 ,C1312_=_C1316 ,\nC1312_=_C1317 ,C1312_=_C1318 ,C1312_=_C1320 ,C1312_=_C1321 ,C1312_=_C1322 ,C1312_=_C1323 ,\nC1312_=_C1324 ,C1312_=_C1325 ,C1312_=_C1326 ,C1312_=_C1327 ,C1312_=_C1328 ,C1312_=_C1329 ,\nC1312_=_C3169 ,C1313_=_C1314 ,C1313_=_C1315 ,C1313_=_C1316 ,C1313_=_C1317 ,C1313_=_C1318 ,\nC1313_=_C1320 ,C1313_=_C1321 ,C1313_=_C1322 ,C1313_=_C1323 ,C1313_=_C1324 ,C1313_=_C1325 ,\nC1313_=_C1326 ,C1313_=_C1327 ,C1313_=_C1328 ,C1313_=_C1329 ,C1314_=_C1315 ,C1314_=_C1316 ,\nC1314_=_C1317 ,C1314_=_C1318 ,C1314_=_C1320 ,C1314_=_C1321 ,C1314_=_C1322 ,C1314_=_C1323 ,\nC1314_=_C1324 ,C1314_=_C1325 ,C1314_=_C1326 ,C1314_=_C1327 ,C1314_=_C1328 ,C1314_=_C1329 ,\nC1314_=_C3507 ,C1315_=_C1316 ,C1315_=_C1317 ,C1315_=_C1318 ,C1315_=_C1320 ,C1315_=_C1321 ,\nC1315_=_C1322 ,C1315_=_C1323 ,C1315_=_C1324 ,C1315_=_C1325 ,C1315_=_C1326 ,C1315_=_C1327 ,\nC1315_=_C1328 ,C1315_=_C1329 ,C1316_=_C1317 ,C1316_=_C1318 ,C1316_=_C1320 ,C1316_=_C1321 ,\nC1316_=_C1322 ,C1316_=_C1323 ,C1316_=_C1324 ,C1316_=_C1325 ,C1316_=_C1326 ,C1316_=_C1327 ,\nC1316_=_C1328 ,C1316_=_C1329 ,C1316_=_C3609 ,C1317_=_C1318 ,C1317_=_C1320 ,C1317_=_C1321 ,\nC1317_=_C1322 ,C1317_=_C1323 ,C1317_=_C1324 ,C1317_=_C1325 ,C1317_=_C1326 ,C1317_=_C1327 ,\nC1317_=_C1328 ,C1317_=_C1329 ,C1318_=_C1320 ,C1318_=_C1321 ,C1318_=_C1322 ,C1318_=_C1323 ,\nC1318_=_C1324 ,C1318_=_C1325 ,C1318_=_C1326 ,C1318_=_C1327 ,C1318_=_C1328 ,C1318_=_C1329 ,\nC1320_=_C1321 ,C1320_=_C1322 ,C1320_=_C1323 ,C1320_=_C1324 ,C1320_=_C1325 ,C1320_=_C1326 ,\nC1320_=_C1327 ,C1320_=_C1328 ,C1320_=_C1329 ,C1321_=_C1322 ,C1321_=_C1323 ,C1321_=_C1324 ,\nC1321_=_C1325 ,C1321_=_C1326 ,C1321_=_C1327 ,C1321_=_C1328 ,C1321_=_C1329 ,C1322_=_C1323 ,\nC1322_=_C1324 ,C1322_=_C1325 ,C1322_=_C1326 ,C1322_=_C1327 ,C1322_=_C1328 ,C1322_=_C1329 ,\nC1323_=_C1324 ,C1323_=_C1325 ,C1323_=_C1326 ,C1323_=_C1327 ,C1323_=_C1328 ,C1323_=_C1329 ,\nC1324_=_C1325 ,C1324_=_C1326 ,C1324_=_C1327 ,C1324_=_C1328 ,C1324_=_C1329 ,C1325_=_C1326 ,\nC1325_=_C1327 ,C1325_=_C1328 ,C1325_=_C1329 ,C1326_=_C1327 ,C1326_=_C1328 ,C1326_=_C1329 ,\nC1327_=_C1328 ,C1327_=_C1329 ,C1327_=_C3962 ,C1328_=_C1329 ,C1338_=_C1915 ,C1338_=_C2224 ,\nC1338_=_C2596 ,C1338_=_C2823 ,C1338_=_C3055 ,C1338_=_C3169 ,C1338_=_C3200 ,C1338_=_C3426 ,\nC1338_=_C3507 ,C1338_=_C3609 ,C1338_=_C3698 ,C1338_=_C3728 ,C1338_=_C3842 ,C1338_=_C3877 ,\nC1338_=_C3948 ,C1338_=_C3959 ,C1338_=_C3960 ,C1338_=_C3961 ,C1338_=_C3962 ,C1915_=_C2224 ,\nC1915_=_C2596 ,C1915_=_C2823 ,C1915_=_C3055 ,C1915_=_C3169 ,C1915_=_C3200 ,C1915_=_C3426 ,\nC1915_=_C3507 ,C1915_=_C3609 ,C1915_=_C3698 ,C1915_=_C3728 ,C1915_=_C3842 ,C1915_=_C3877 ,\nC1915_=_C3948 ,C1915_=_C3959 ,C1915_=_C3960 ,C1915_=_C3961 ,C1915_=_C3962 ,C2224_=_C2596 ,\nC2224_=_C2823 ,C2224_=_C3055 ,C2224_=_C3169 ,C2224_=_C3200 ,C2224_=_C3426 ,C2224_=_C3507 ,\nC2224_=_C3609 ,C2224_=_C3698 ,C2224_=_C3728 ,C2224_=_C3842 ,C2224_=_C3877 ,C2224_=_C3948 ,\nC2224_=_C3959 ,C2224_=_C3960 ,C2224_=_C3961 ,C2224_=_C3962 ,C2596_=_C2823 ,C2596_=_C3055 ,\nC2596_=_C3169 ,C2596_=_C3200 ,C2596_=_C3426 ,C2596_=_C3507 ,C2596_=_C3609 ,C2596_=_C3698 ,\nC2596_=_C3728 ,C2596_=_C3842 ,C2596_=_C3877 ,C2596_=_C3948 ,C2596_=_C3959 ,C2596_=_C3960 ,\nC2596_=_C3961 ,C2596_=_C3962 ,C2823_=_C3055 ,C2823_=_C3169 ,C2823_=_C3200 ,C2823_=_C3426 ,\nC2823_=_C3507 ,C2823_=_C3609 ,C2823_=_C3698 ,C2823_=_C3728 ,C2823_=_C3842 ,C2823_=_C3877 ,\nC2823_=_C3948 ,C2823_=_C3959 ,C2823_=_C3960 ,C2823_=_C3961 ,C2823_=_C3962 ,C3055_=_C3169 ,\nC3055_=_C3200 ,C3055_=_C3426 ,C3055_=_C3507 ,C3055_=_C3609 ,C3055_=_C3698 ,C3055_=_C3728 ,\nC3055_=_C3842 ,C3055_=_C3877 ,C3055_=_C3948 ,C3055_=_C3959 ,C3055_=_C3960 ,C3055_=_C3961 ,\nC3055_=_C3962 ,C3169_=_C3200 ,C3169_=_C3426 ,C3169_=_C3507 ,C3169_=_C3609 ,C3169_=_C3698 ,\nC3169_=_C3728 ,C3169_=_C3842 ,C3169_=_C3877 ,C3169_=_C3948 ,C3169_=_C3959 ,C3169_=_C3960 ,\nC3169_=_C3961 ,C3169_=_C3962 ,C3200_=_C3426 ,C3200_=_C3507 ,C3200_=_C3609 ,C3200_=_C3698 ,\nC3200_=_C3728 ,C3200_=_C3842 ,C3200_=_C3877 ,C3200_=_C3948 ,C3200_=_C3959 ,C3200_=_C3960 ,\nC3200_=_C3961 ,C3200_=_C3962 ,C3426_=_C3507 ,C3426_=_C3609 ,C3426_=_C3698 ,C3426_=_C3728 ,\nC3426_=_C3842 ,C3426_=_C3877 ,C3426_=_C3948 ,C3426_=_C3959 ,C3426_=_C3960 ,C3426_=_C3961 ,\nC3426_=_C3962 ,C3507_=_C3609 ,C3507_=_C3698 ,C3507_=_C3728 ,C3507_=_C3842 ,C3507_=_C3877 ,\nC3507_=_C3948 ,C3507_=_C3959 ,C3507_=_C3960 ,C3507_=_C3961 ,C3507_=_C3962 ,C3609_=_C3698 ,\nC3609_=_C3728 ,C3609_=_C3842 ,C3609_=_C3877 ,C3609_=_C3948 ,C3609_=_C3959 ,C3609_=_C3960 ,\nC3609_=_C3961 ,C3609_=_C3962 ,C3698_=_C3728 ,C3698_=_C3842 ,C3698_=_C3877 ,C3698_=_C3948 ,\nC3698_=_C3959 ,C3698_=_C3960 ,C3698_=_C3961 ,C3698_=_C3962 ,C3728_=_C3842 ,C3728_=_C3877 ,\nC3728_=_C3948 ,C3728_=_C3959 ,C3728_=_C3960 ,C3728_=_C3961 ,C3728_=_C3962 ,C3842_=_C3877 ,\nC3842_=_C3948 ,C3842_=_C3959 ,C3842_=_C3960 ,C3842_=_C3961 ,C3842_=_C3962 ,C3877_=_C3948 ,\nC3877_=_C3959 ,C3877_=_C3960 ,C3877_=_C3961 ,C3877_=_C3962 ,C3948_=_C3959 ,C3948_=_C3960 ,\nC3948_=_C3961 ,C3948_=_C3962 ,C3959_=_C3960 ,C3959_=_C3961 ,C3959_=_C3962 ,C3960_=_C3961 ,\nC3960_=_C3962 ,C3961_=_C3962 ,"];348[shape=box, label="id:348 level: 7\n57: C396 C451 C454 C479 C508 \nC509 C510 C511 C512 C513 C514 \nC515 C516 C517 C518 C519 C520 \nC521 C522 C523 C524 C525 C526 \nC527 C528 C529 C530 C531 C532 \nC533 C562 C996 C1063 C1064 C1065 \nC1066 C1067 C1068 C1069 C1070 C1071 \nC1072 C1073 C1074 C1075 C1076 C1077 \nC1078 C1079 C1080 C1081 C1082 C1083 \nC1084 C1085 C1086 C1087 \n825: C396_=_C451( C396 C451 ) C396_=_C479( C396 C479 ) C396_=_C508( C396 C508 ) C396_=_C509( C396 C509 ) C396_=_C510( C396 C510 ) \nC396_=_C511( C396 C511 ) C396_=_C512( C396 C512 ) C396_=_C513( C396 C513 ) C396_=_C514( C396 C514 ) C396_=_C515( C396 C515 ) C396_=_C516( C396 C516 ) \nC396_=_C517( C396 C517 ) C396_=_C518( C396 C518 ) C396_=_C519( C396 C519 ) C396_=_C520( C396 C520 ) C396_=_C521( C396 C521 ) C396_=_C522( C396 C522 ) \nC396_=_C523( C396 C523 ) C396_=_C524( C396 C524 ) C396_=_C525( C396 C525 ) C396_=_C526( C396 C526 ) C396_=_C527( C396 C527 ) C396_=_C528( C396 C528 ) \nC396_=_C529( C396 C529 ) C396_=_C530( C396 C530 ) C396_=_C531( C396 C531 ) C396_=_C532( C396 C532 ) C396_=_C533( C396 C533 ) C451_=_C454( C451 C454 ) \nC451_=_C479( C451 C479 ) C451_=_C508( C451 C508 ) C451_=_C509( C451 C509 ) C451_=_C510( C451 C510 ) C451_=_C511( C451 C511 ) C451_=_C512( C451 C512 ) \nC451_=_C513( C451 C513 ) C451_=_C514( C451 C514 ) C451_=_C515( C451 C515 ) C451_=_C516( C451 C516 ) C451_=_C517( C451 C517 ) C451_=_C518( C451 C518 ) \nC451_=_C519( C451 C519 ) C451_=_C520( C451 C520 ) C451_=_C521( C451 C521 ) C451_=_C522( C451 C522 ) C451_=_C523( C451 C523 ) C451_=_C524( C451 C524 ) \nC451_=_C525( C451 C525 ) C451_=_C526( C451 C526 ) C451_=_C527( C451 C527 ) C451_=_C528( C451 C528 ) C451_=_C529( C451 C529 ) C451_=_C530( C451 C530 ) \nC451_=_C531( C451 C531 ) C451_=_C532( C451 C532 ) C451_=_C533( C451 C533 ) C454_=_C511( C454 C511 ) C454_=_C562( C454 C562 ) C454_=_C996( C454 C996 ) \nC454_=_C1063( C454 C1063 ) C454_=_C1064( C454 C1064 ) C454_=_C1065( C454 C1065 ) C454_=_C1066( C454 C1066 ) C454_=_C1067( C454 C1067 ) C454_=_C1068( C454 C1068 ) \nC454_=_C1069( C454 C1069 ) C454_=_C1070( C454 C1070 ) C454_=_C1071( C454 C1071 ) C454_=_C1072( C454 C1072 ) C454_=_C1073( C454 C1073 ) C454_=_C1074( C454 C1074 ) \nC454_=_C1075( C454 C1075 ) C454_=_C1076( C454 C1076 ) C454_=_C1077( C454 C1077 ) C454_=_C1078( C454 C1078 ) C454_=_C1079( C454 C1079 ) C454_=_C1080( C454 C1080 ) \nC454_=_C1081( C454 C1081 ) C454_=_C1082( C454 C1082 ) C454_=_C1083( C454 C1083 ) C454_=_C1084( C454 C1084 ) C454_=_C1085( C454 C1085 ) C454_=_C1086( C454 C1086 ) \nC454_=_C1087( C454 C1087 ) C479_=_C508( C479 C508 ) C479_=_C509( C479 C509 ) C479_=_C510( C479 C510 ) C479_=_C511( C479 C511 ) C479_=_C512( C479 C512 ) \nC479_=_C513( C479 C513 ) C479_=_C514( C479 C514 ) C479_=_C515( C479 C515 ) C479_=_C516( C479 C516 ) C479_=_C517( C479 C517 ) C479_=_C518( C479 C518 ) \nC479_=_C519( C479 C519 ) C479_=_C520( C479 C520 ) C479_=_C521( C479 C521 ) C479_=_C522( C479 C522 ) C479_=_C523( C479 C523 ) C479_=_C524( C479 C524 ) \nC479_=_C525( C479 C525 ) C479_=_C526( C479 C526 ) C479_=_C527( C479 C527 ) C479_=_C528( C479 C528 ) C479_=_C529( C479 C529 ) C479_=_C530( C479 C530 ) \nC479_=_C531( C479 C531 ) C479_=_C532( C479 C532 ) C479_=_C533( C479 C533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29( C508 C529 ) \nC508_=_C530( C508 C530 ) C508_=_C531( C508 C531 ) C508_=_C532( C508 C532 ) C508_=_C533( C508 C533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1( C509 C531 ) C509_=_C532( C509 C532 ) C509_=_C533( C509 C533 ) C510_=_C511( C510 C511 ) C510_=_C512( C510 C512 ) \nC510_=_C513( C510 C513 ) C510_=_C514( C510 C514 ) C510_=_C515( C510 C515 ) C510_=_C516( C510 C516 ) C510_=_C517( C510 C517 ) C510_=_C518(</w:t>
      </w:r>
    </w:p>
    <w:p>
      <w:pPr>
        <w:pStyle w:val="PreformattedText"/>
        <w:bidi w:val="0"/>
        <w:spacing w:before="0" w:after="0"/>
        <w:jc w:val="left"/>
        <w:rPr/>
      </w:pPr>
      <w:r>
        <w:rPr/>
        <w:t xml:space="preserve"> </w:t>
      </w:r>
      <w:r>
        <w:rPr/>
        <w:t>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0_=_C532( C510 C532 ) C510_=_C533( C510 C533 ) C510_=_C996( C510 C996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562( C511 C562 ) C511_=_C996( C511 C996 ) C511_=_C1063( C511 C1063 ) C511_=_C1064( C511 C1064 ) \nC511_=_C1065( C511 C1065 ) C511_=_C1066( C511 C1066 ) C511_=_C1067( C511 C1067 ) C511_=_C1068( C511 C1068 ) C511_=_C1069( C511 C1069 ) C511_=_C1070( C511 C1070 ) \nC511_=_C1071( C511 C1071 ) C511_=_C1072( C511 C1072 ) C511_=_C1073( C511 C1073 ) C511_=_C1074( C511 C1074 ) C511_=_C1075( C511 C1075 ) C511_=_C1076( C511 C1076 ) \nC511_=_C1077( C511 C1077 ) C511_=_C1078( C511 C1078 ) C511_=_C1079( C511 C1079 ) C511_=_C1080( C511 C1080 ) C511_=_C1081( C511 C1081 ) C511_=_C1082( C511 C1082 ) \nC511_=_C1083( C511 C1083 ) C511_=_C1084( C511 C1084 ) C511_=_C1085( C511 C1085 ) C511_=_C1086( C511 C1086 ) C511_=_C1087( C511 C1087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1063( C512 C1063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1064( C513 C1064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1065( C514 C1065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1067( C516 C1067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1_=_C522( C521 C522 ) C521_=_C523( C521 C523 ) C521_=_C524( C521 C524 ) C521_=_C525( C521 C525 ) C521_=_C526( C521 C526 ) C521_=_C527( C521 C527 ) \nC521_=_C528( C521 C528 ) C521_=_C529( C521 C529 ) C521_=_C530( C521 C530 ) C521_=_C531( C521 C531 ) C521_=_C532( C521 C532 ) C521_=_C533( C521 C533 ) \nC522_=_C523( C522 C523 ) C522_=_C524( C522 C524 ) C522_=_C525( C522 C525 ) C522_=_C526( C522 C526 ) C522_=_C527( C522 C527 ) C522_=_C528( C522 C528 ) \nC522_=_C529( C522 C529 ) C522_=_C530( C522 C530 ) C522_=_C531( C522 C531 ) C522_=_C532( C522 C532 ) C522_=_C533( C522 C533 ) C523_=_C524( C523 C524 ) \nC523_=_C525( C523 C525 ) C523_=_C526( C523 C526 ) C523_=_C527( C523 C527 ) C523_=_C528( C523 C528 ) C523_=_C529( C523 C529 ) C523_=_C530( C523 C530 ) \nC523_=_C531( C523 C531 ) C523_=_C532( C523 C532 ) C523_=_C533( C523 C533 ) C524_=_C525( C524 C525 ) C524_=_C526( C524 C526 ) C524_=_C527( C524 C527 ) \nC524_=_C528( C524 C528 ) C524_=_C529( C524 C529 ) C524_=_C530( C524 C530 ) C524_=_C531( C524 C531 ) C524_=_C532( C524 C532 ) C524_=_C533( C524 C533 ) \nC524_=_C1072( C524 C1072 ) C525_=_C526( C525 C526 ) C525_=_C527( C525 C527 ) C525_=_C528( C525 C528 ) C525_=_C529( C525 C529 ) C525_=_C530( C525 C530 ) \nC525_=_C531( C525 C531 ) C525_=_C532( C525 C532 ) C525_=_C533( C525 C533 ) C525_=_C1073( C525 C1073 ) C526_=_C527( C526 C527 ) C526_=_C528( C526 C528 ) \nC526_=_C529( C526 C529 ) C526_=_C530( C526 C530 ) C526_=_C531( C526 C531 ) C526_=_C532( C526 C532 ) C526_=_C533( C526 C533 ) C526_=_C1075( C526 C1075 ) \nC527_=_C528( C527 C528 ) C527_=_C529( C527 C529 ) C527_=_C530( C527 C530 ) C527_=_C531( C527 C531 ) C527_=_C532( C527 C532 ) C527_=_C533( C527 C533 ) \nC528_=_C529( C528 C529 ) C528_=_C530( C528 C530 ) C528_=_C531( C528 C531 ) C528_=_C532( C528 C532 ) C528_=_C533( C528 C533 ) C528_=_C1079( C528 C1079 ) \nC529_=_C530( C529 C530 ) C529_=_C531( C529 C531 ) C529_=_C532( C529 C532 ) C529_=_C533( C529 C533 ) C529_=_C1081( C529 C1081 ) C530_=_C531( C530 C531 ) \nC530_=_C532( C530 C532 ) C530_=_C533( C530 C533 ) C530_=_C1083( C530 C1083 ) C531_=_C532( C531 C532 ) C531_=_C533( C531 C533 ) C532_=_C533( C532 C533 ) \nC532_=_C1087( C532 C1087 ) C562_=_C996( C562 C996 ) C562_=_C1063( C562 C1063 ) C562_=_C1064( C562 C1064 ) C562_=_C1065( C562 C1065 ) C562_=_C1066( C562 C1066 ) \nC562_=_C1067( C562 C1067 ) C562_=_C1068( C562 C1068 ) C562_=_C1069( C562 C1069 ) C562_=_C1070( C562 C1070 ) C562_=_C1071( C562 C1071 ) C562_=_C1072( C562 C1072 ) \nC562_=_C1073( C562 C1073 ) C562_=_C1074( C562 C1074 ) C562_=_C1075( C562 C1075 ) C562_=_C1076( C562 C1076 ) C562_=_C1077( C562 C1077 ) C562_=_C1078( C562 C1078 ) \nC562_=_C1079( C562 C1079 ) C562_=_C1080( C562 C1080 ) C562_=_C1081( C562 C1081 ) C562_=_C1082( C562 C1082 ) C562_=_C1083( C562 C1083 ) C562_=_C1084( C562 C1084 ) \nC562_=_C1085( C562 C1085 ) C562_=_C1086( C562 C1086 ) C562_=_C1087( C562 C1087 ) C996_=_C1063( C996 C1063 ) C996_=_C1064( C996 C1064 ) C996_=_C1065( C996 C1065 ) \nC996_=_C1066( C996 C1066 ) C996_=_C1067( C996 C1067 ) C996_=_C1068( C996 C1068 ) C996_=_C1069( C996 C1069 ) C996_=_C1070( C996 C1070 ) C996_=_C1071( C996 C1071 ) \nC996_=_C1072( C996 C1072 ) C996_=_C1073( C996 C1073 ) C996_=_C1074( C996 C1074 ) C996_=_C1075( C996 C1075 ) C996_=_C1076( C996 C1076 ) C996_=_C1077( C996 C1077 ) \nC996_=_C1078( C996 C1078 ) C996_=_C1079( C996 C1079 ) C996_=_C1080( C996 C1080 ) C996_=_C1081( C996 C1081 ) C996_=_C1082( C996 C1082 ) C996_=_C1083( C996 C1083 ) \nC996_=_C1084( C996 C1084 ) C996_=_C1085( C996 C1085 ) C996_=_C1086( C996 C1086 ) C996_=_C1087( C996 C1087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79( C1063 C1079 ) C1063_=_C1080( C1063 C1080 ) C1063_=_C1081( C1063 C1081 ) C1063_=_C1082( C1063 C1082 ) C1063_=_C1083( C1063 C1083 ) \nC1063_=_C1084( C1063 C1084 ) C1063_=_C1085( C1063 C1085 )</w:t>
      </w:r>
    </w:p>
    <w:p>
      <w:pPr>
        <w:pStyle w:val="PreformattedText"/>
        <w:bidi w:val="0"/>
        <w:spacing w:before="0" w:after="0"/>
        <w:jc w:val="left"/>
        <w:rPr/>
      </w:pPr>
      <w:r>
        <w:rPr/>
        <w:t xml:space="preserve"> </w:t>
      </w:r>
      <w:r>
        <w:rPr/>
        <w:t>C1063_=_C1086( C1063 C1086 ) C1063_=_C1087( C1063 C1087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79( C1064 C1079 ) C1064_=_C1080( C1064 C1080 ) C1064_=_C1081( C1064 C1081 ) C1064_=_C1082( C1064 C1082 ) C1064_=_C1083( C1064 C1083 ) C1064_=_C1084( C1064 C1084 ) \nC1064_=_C1085( C1064 C1085 ) C1064_=_C1086( C1064 C1086 ) C1064_=_C1087( C1064 C1087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1081( C1065 C1081 ) C1065_=_C1082( C1065 C1082 ) C1065_=_C1083( C1065 C1083 ) C1065_=_C1084( C1065 C1084 ) C1065_=_C1085( C1065 C1085 ) C1065_=_C1086( C1065 C1086 ) \nC1065_=_C1087( C1065 C1087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083( C1066 C1083 ) \nC1066_=_C1084( C1066 C1084 ) C1066_=_C1085( C1066 C1085 ) C1066_=_C1086( C1066 C1086 ) C1066_=_C1087( C1066 C1087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6( C1067 C1086 ) C1067_=_C1087( C1067 C1087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6( C1068 C1086 ) \nC1068_=_C1087( C1068 C1087 ) C1069_=_C1070( C1069 C1070 ) C1069_=_C1071( C1069 C1071 ) C1069_=_C1072( C1069 C1072 ) C1069_=_C1073( C1069 C1073 ) C1069_=_C1074( C1069 C1074 ) \nC1069_=_C1075( C1069 C1075 ) C1069_=_C1076( C1069 C1076 ) C1069_=_C1077( C1069 C1077 ) C1069_=_C1078( C1069 C1078 ) C1069_=_C1079( C1069 C1079 ) C1069_=_C1080( C1069 C1080 ) \nC1069_=_C1081( C1069 C1081 ) C1069_=_C1082( C1069 C1082 ) C1069_=_C1083( C1069 C1083 ) C1069_=_C1084( C1069 C1084 ) C1069_=_C1085( C1069 C1085 ) C1069_=_C1086( C1069 C1086 ) \nC1069_=_C1087( C1069 C1087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1086( C1072 C1086 ) \nC1072_=_C1087( C1072 C1087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7_=_C1078( C1077 C1078 ) C1077_=_C1079( C1077 C1079 ) C1077_=_C1080( C1077 C1080 ) \nC1077_=_C1081( C1077 C1081 ) C1077_=_C1082( C1077 C1082 ) C1077_=_C1083( C1077 C1083 ) C1077_=_C1084( C1077 C1084 ) C1077_=_C1085( C1077 C1085 ) C1077_=_C1086( C1077 C1086 ) \nC1077_=_C1087( C1077 C1087 ) C1078_=_C1079( C1078 C1079 ) C1078_=_C1080( C1078 C1080 ) C1078_=_C1081( C1078 C1081 ) C1078_=_C1082( C1078 C1082 ) C1078_=_C1083( C1078 C1083 ) \nC1078_=_C1084( C1078 C1084 ) C1078_=_C1085( C1078 C1085 ) C1078_=_C1086( C1078 C1086 ) C1078_=_C1087( C1078 C1087 ) C1079_=_C1080( C1079 C1080 ) C1079_=_C1081( C1079 C1081 ) \nC1079_=_C1082( C1079 C1082 ) C1079_=_C1083( C1079 C1083 ) C1079_=_C1084( C1079 C1084 ) C1079_=_C1085( C1079 C1085 ) C1079_=_C1086( C1079 C1086 ) C1079_=_C1087( C1079 C1087 ) \nC1080_=_C1081( C1080 C1081 ) C1080_=_C1082( C1080 C1082 ) C1080_=_C1083( C1080 C1083 ) C1080_=_C1084( C1080 C1084 ) C1080_=_C1085( C1080 C1085 ) C1080_=_C1086( C1080 C1086 ) \nC1080_=_C1087( C1080 C1087 ) C1081_=_C1082( C1081 C1082 ) C1081_=_C1083( C1081 C1083 ) C1081_=_C1084( C1081 C1084 ) C1081_=_C1085( C1081 C1085 ) C1081_=_C1086( C1081 C1086 ) \nC1081_=_C1087( C1081 C1087 ) C1082_=_C1083( C1082 C1083 ) C1082_=_C1084( C1082 C1084 ) C1082_=_C1085( C1082 C1085 ) C1082_=_C1086( C1082 C1086 ) C1082_=_C1087( C1082 C1087 ) \nC1083_=_C1084( C1083 C1084 ) C1083_=_C1085( C1083 C1085 ) C1083_=_C1086( C1083 C1086 ) C1083_=_C1087( C1083 C1087 ) C1084_=_C1085( C1084 C1085 ) C1084_=_C1086( C1084 C1086 ) \nC1084_=_C1087( C1084 C1087 ) C1085_=_C1086( C1085 C1086 ) C1085_=_C1087( C1085 C1087 ) C1086_=_C1087( C1086 C1087 ) "];244-&gt;348[label="56: C396 C451 C454 C479 C508 \nC509 C510 C512 C513 C514 C515 \nC516 C517 C518 C519 C520 C521 \nC522 C523 C524 C525 C526 C527 \nC528 C529 C530 C531 C532 C533 \nC562 C996 C1063 C1064 C1065 C1066 \nC1067 C1068 C1069 C1070 C1071 C1072 \nC1073 C1074 C1075 C1076 C1077 C1078 \nC1079 C1080 C1081 C1082 C1083 C1084 \nC1085 C1086 C1087 \n769: C396_=_C451 ,C396_=_C479 ,C396_=_C508 ,C396_=_C509 ,C396_=_C510 ,\nC396_=_C512 ,C396_=_C513 ,C396_=_C514 ,C396_=_C515 ,C396_=_C516 ,C396_=_C517 ,\nC396_=_C518 ,C396_=_C519 ,C396_=_C520 ,C396_=_C521 ,C396_=_C522 ,C396_=_C523 ,\nC396_=_C524 ,C396_=_C525 ,C396_=_C526 ,C396_=_C527 ,C396_=_C528 ,C396_=_C529 ,\nC396_=_C530 ,C396_=_C531 ,C396_=_C532 ,C396_=_C533 ,C451_=_C454 ,C451_=_C479 ,\nC451_=_C508 ,C451_=_C509 ,C451_=_C510 ,C451_=_C512 ,C451_=_C513 ,C451_=_C514 ,\nC451_=_C515 ,C451_=_C516 ,C451_=_C517 ,C451_=_C518 ,C451_=_C519 ,C451_=_C520 ,\nC451_=_C521 ,C451_=_C522 ,C451_=_C523 ,C451_=_C524 ,C451_=_C525 ,C451_=_C526 ,\nC451_=_C527 ,C451_=_C528 ,C451_=_C529 ,C451_=_C530 ,C451_=_C531 ,C451_=_C532 ,\nC451_=_C533 ,C454_=_C562 ,C454_=_C996 ,C454_=_C1063 ,C454_=_C1064 ,C454_=_C1065 ,\nC454_=_C1066 ,C454_=_C1067 ,C454_=_C1068 ,C454_=_C1069 ,C454_=_C1070 ,C454_=_C1071 ,\nC454_=_C1072 ,C454_=_C1073 ,C454_=_C1074 ,C454_=_C1075 ,C454_=_C1076 ,C454_=_C1077 ,\nC454_=_C1078 ,C454_=_C1079 ,C454_=_C1080 ,C454_=_C1081 ,C454_=_C1082 ,C454_=_C1083 ,\nC454_=_C1084 ,C454_=_C1085 ,C454_=_C1086 ,C454_=_C1087 ,C479_=_C508 ,C479_=_C509 ,\nC479_=_C510 ,C479_=_C512 ,C479_=_C513 ,C479_=_C514 ,C479_=_C515 ,C479_=_C516 ,\nC479_=_C517 ,C479_=_C518 ,C479_=_C519 ,C479_=_C520 ,C479_=_C521 ,C479_=_C522 ,\nC479_=_C523 ,C479_=_C524 ,C479_=_C525 ,C479_=_C526 ,C479_=_C527 ,C479_=_C528 ,\nC479_=_C529 ,C479_=_C530</w:t>
      </w:r>
    </w:p>
    <w:p>
      <w:pPr>
        <w:pStyle w:val="PreformattedText"/>
        <w:bidi w:val="0"/>
        <w:spacing w:before="0" w:after="0"/>
        <w:jc w:val="left"/>
        <w:rPr/>
      </w:pPr>
      <w:r>
        <w:rPr/>
        <w:t xml:space="preserve"> </w:t>
      </w:r>
      <w:r>
        <w:rPr/>
        <w:t>,C479_=_C531 ,C479_=_C532 ,C479_=_C533 ,C508_=_C509 ,\nC508_=_C510 ,C508_=_C512 ,C508_=_C513 ,C508_=_C514 ,C508_=_C515 ,C508_=_C516 ,\nC508_=_C517 ,C508_=_C518 ,C508_=_C519 ,C508_=_C520 ,C508_=_C521 ,C508_=_C522 ,\nC508_=_C523 ,C508_=_C524 ,C508_=_C525 ,C508_=_C526 ,C508_=_C527 ,C508_=_C528 ,\nC508_=_C529 ,C508_=_C530 ,C508_=_C531 ,C508_=_C532 ,C508_=_C533 ,C509_=_C510 ,\nC509_=_C512 ,C509_=_C513 ,C509_=_C514 ,C509_=_C515 ,C509_=_C516 ,C509_=_C517 ,\nC509_=_C518 ,C509_=_C519 ,C509_=_C520 ,C509_=_C521 ,C509_=_C522 ,C509_=_C523 ,\nC509_=_C524 ,C509_=_C525 ,C509_=_C526 ,C509_=_C527 ,C509_=_C528 ,C509_=_C529 ,\nC509_=_C530 ,C509_=_C531 ,C509_=_C532 ,C509_=_C533 ,C510_=_C512 ,C510_=_C513 ,\nC510_=_C514 ,C510_=_C515 ,C510_=_C516 ,C510_=_C517 ,C510_=_C518 ,C510_=_C519 ,\nC510_=_C520 ,C510_=_C521 ,C510_=_C522 ,C510_=_C523 ,C510_=_C524 ,C510_=_C525 ,\nC510_=_C526 ,C510_=_C527 ,C510_=_C528 ,C510_=_C529 ,C510_=_C530 ,C510_=_C531 ,\nC510_=_C532 ,C510_=_C533 ,C510_=_C996 ,C512_=_C513 ,C512_=_C514 ,C512_=_C515 ,\nC512_=_C516 ,C512_=_C517 ,C512_=_C518 ,C512_=_C519 ,C512_=_C520 ,C512_=_C521 ,\nC512_=_C522 ,C512_=_C523 ,C512_=_C524 ,C512_=_C525 ,C512_=_C526 ,C512_=_C527 ,\nC512_=_C528 ,C512_=_C529 ,C512_=_C530 ,C512_=_C531 ,C512_=_C532 ,C512_=_C533 ,\nC512_=_C1063 ,C513_=_C514 ,C513_=_C515 ,C513_=_C516 ,C513_=_C517 ,C513_=_C518 ,\nC513_=_C519 ,C513_=_C520 ,C513_=_C521 ,C513_=_C522 ,C513_=_C523 ,C513_=_C524 ,\nC513_=_C525 ,C513_=_C526 ,C513_=_C527 ,C513_=_C528 ,C513_=_C529 ,C513_=_C530 ,\nC513_=_C531 ,C513_=_C532 ,C513_=_C533 ,C513_=_C1064 ,C514_=_C515 ,C514_=_C516 ,\nC514_=_C517 ,C514_=_C518 ,C514_=_C519 ,C514_=_C520 ,C514_=_C521 ,C514_=_C522 ,\nC514_=_C523 ,C514_=_C524 ,C514_=_C525 ,C514_=_C526 ,C514_=_C527 ,C514_=_C528 ,\nC514_=_C529 ,C514_=_C530 ,C514_=_C531 ,C514_=_C532 ,C514_=_C533 ,C514_=_C1065 ,\nC515_=_C516 ,C515_=_C517 ,C515_=_C518 ,C515_=_C519 ,C515_=_C520 ,C515_=_C521 ,\nC515_=_C522 ,C515_=_C523 ,C515_=_C524 ,C515_=_C525 ,C515_=_C526 ,C515_=_C527 ,\nC515_=_C528 ,C515_=_C529 ,C515_=_C530 ,C515_=_C531 ,C515_=_C532 ,C515_=_C533 ,\nC516_=_C517 ,C516_=_C518 ,C516_=_C519 ,C516_=_C520 ,C516_=_C521 ,C516_=_C522 ,\nC516_=_C523 ,C516_=_C524 ,C516_=_C525 ,C516_=_C526 ,C516_=_C527 ,C516_=_C528 ,\nC516_=_C529 ,C516_=_C530 ,C516_=_C531 ,C516_=_C532 ,C516_=_C533 ,C516_=_C1067 ,\nC517_=_C518 ,C517_=_C519 ,C517_=_C520 ,C517_=_C521 ,C517_=_C522 ,C517_=_C523 ,\nC517_=_C524 ,C517_=_C525 ,C517_=_C526 ,C517_=_C527 ,C517_=_C528 ,C517_=_C529 ,\nC517_=_C530 ,C517_=_C531 ,C517_=_C532 ,C517_=_C533 ,C518_=_C519 ,C518_=_C520 ,\nC518_=_C521 ,C518_=_C522 ,C518_=_C523 ,C518_=_C524 ,C518_=_C525 ,C518_=_C526 ,\nC518_=_C527 ,C518_=_C528 ,C518_=_C529 ,C518_=_C530 ,C518_=_C531 ,C518_=_C532 ,\nC518_=_C533 ,C519_=_C520 ,C519_=_C521 ,C519_=_C522 ,C519_=_C523 ,C519_=_C524 ,\nC519_=_C525 ,C519_=_C526 ,C519_=_C527 ,C519_=_C528 ,C519_=_C529 ,C519_=_C530 ,\nC519_=_C531 ,C519_=_C532 ,C519_=_C533 ,C520_=_C521 ,C520_=_C522 ,C520_=_C523 ,\nC520_=_C524 ,C520_=_C525 ,C520_=_C526 ,C520_=_C527 ,C520_=_C528 ,C520_=_C529 ,\nC520_=_C530 ,C520_=_C531 ,C520_=_C532 ,C520_=_C533 ,C521_=_C522 ,C521_=_C523 ,\nC521_=_C524 ,C521_=_C525 ,C521_=_C526 ,C521_=_C527 ,C521_=_C528 ,C521_=_C529 ,\nC521_=_C530 ,C521_=_C531 ,C521_=_C532 ,C521_=_C533 ,C522_=_C523 ,C522_=_C524 ,\nC522_=_C525 ,C522_=_C526 ,C522_=_C527 ,C522_=_C528 ,C522_=_C529 ,C522_=_C530 ,\nC522_=_C531 ,C522_=_C532 ,C522_=_C533 ,C523_=_C524 ,C523_=_C525 ,C523_=_C526 ,\nC523_=_C527 ,C523_=_C528 ,C523_=_C529 ,C523_=_C530 ,C523_=_C531 ,C523_=_C532 ,\nC523_=_C533 ,C524_=_C525 ,C524_=_C526 ,C524_=_C527 ,C524_=_C528 ,C524_=_C529 ,\nC524_=_C530 ,C524_=_C531 ,C524_=_C532 ,C524_=_C533 ,C524_=_C1072 ,C525_=_C526 ,\nC525_=_C527 ,C525_=_C528 ,C525_=_C529 ,C525_=_C530 ,C525_=_C531 ,C525_=_C532 ,\nC525_=_C533 ,C525_=_C1073 ,C526_=_C527 ,C526_=_C528 ,C526_=_C529 ,C526_=_C530 ,\nC526_=_C531 ,C526_=_C532 ,C526_=_C533 ,C526_=_C1075 ,C527_=_C528 ,C527_=_C529 ,\nC527_=_C530 ,C527_=_C531 ,C527_=_C532 ,C527_=_C533 ,C528_=_C529 ,C528_=_C530 ,\nC528_=_C531 ,C528_=_C532 ,C528_=_C533 ,C528_=_C1079 ,C529_=_C530 ,C529_=_C531 ,\nC529_=_C532 ,C529_=_C533 ,C529_=_C1081 ,C530_=_C531 ,C530_=_C532 ,C530_=_C533 ,\nC530_=_C1083 ,C531_=_C532 ,C531_=_C533 ,C532_=_C533 ,C532_=_C1087 ,C562_=_C996 ,\nC562_=_C1063 ,C562_=_C1064 ,C562_=_C1065 ,C562_=_C1066 ,C562_=_C1067 ,C562_=_C1068 ,\nC562_=_C1069 ,C562_=_C1070 ,C562_=_C1071 ,C562_=_C1072 ,C562_=_C1073 ,C562_=_C1074 ,\nC562_=_C1075 ,C562_=_C1076 ,C562_=_C1077 ,C562_=_C1078 ,C562_=_C1079 ,C562_=_C1080 ,\nC562_=_C1081 ,C562_=_C1082 ,C562_=_C1083 ,C562_=_C1084 ,C562_=_C1085 ,C562_=_C1086 ,\nC562_=_C1087 ,C996_=_C1063 ,C996_=_C1064 ,C996_=_C1065 ,C996_=_C1066 ,C996_=_C1067 ,\nC996_=_C1068 ,C996_=_C1069 ,C996_=_C1070 ,C996_=_C1071 ,C996_=_C1072 ,C996_=_C1073 ,\nC996_=_C1074 ,C996_=_C1075 ,C996_=_C1076 ,C996_=_C1077 ,C996_=_C1078 ,C996_=_C1079 ,\nC996_=_C1080 ,C996_=_C1081 ,C996_=_C1082 ,C996_=_C1083 ,C996_=_C1084 ,C996_=_C1085 ,\nC996_=_C1086 ,C996_=_C1087 ,C1063_=_C1064 ,C1063_=_C1065 ,C1063_=_C1066 ,C1063_=_C1067 ,\nC1063_=_C1068 ,C1063_=_C1069 ,C1063_=_C1070 ,C1063_=_C1071 ,C1063_=_C1072 ,C1063_=_C1073 ,\nC1063_=_C1074 ,C1063_=_C1075 ,C1063_=_C1076 ,C1063_=_C1077 ,C1063_=_C1078 ,C1063_=_C1079 ,\nC1063_=_C1080 ,C1063_=_C1081 ,C1063_=_C1082 ,C1063_=_C1083 ,C1063_=_C1084 ,C1063_=_C1085 ,\nC1063_=_C1086 ,C1063_=_C1087 ,C1064_=_C1065 ,C1064_=_C1066 ,C1064_=_C1067 ,C1064_=_C1068 ,\nC1064_=_C1069 ,C1064_=_C1070 ,C1064_=_C1071 ,C1064_=_C1072 ,C1064_=_C1073 ,C1064_=_C1074 ,\nC1064_=_C1075 ,C1064_=_C1076 ,C1064_=_C1077 ,C1064_=_C1078 ,C1064_=_C1079 ,C1064_=_C1080 ,\nC1064_=_C1081 ,C1064_=_C1082 ,C1064_=_C1083 ,C1064_=_C1084 ,C1064_=_C1085 ,C1064_=_C1086 ,\nC1064_=_C1087 ,C1065_=_C1066 ,C1065_=_C1067 ,C1065_=_C1068 ,C1065_=_C1069 ,C1065_=_C1070 ,\nC1065_=_C1071 ,C1065_=_C1072 ,C1065_=_C1073 ,C1065_=_C1074 ,C1065_=_C1075 ,C1065_=_C1076 ,\nC1065_=_C1077 ,C1065_=_C1078 ,C1065_=_C1079 ,C1065_=_C1080 ,C1065_=_C1081 ,C1065_=_C1082 ,\nC1065_=_C1083 ,C1065_=_C1084 ,C1065_=_C1085 ,C1065_=_C1086 ,C1065_=_C1087 ,C1066_=_C1067 ,\nC1066_=_C1068 ,C1066_=_C1069 ,C1066_=_C1070 ,C1066_=_C1071 ,C1066_=_C1072 ,C1066_=_C1073 ,\nC1066_=_C1074 ,C1066_=_C1075 ,C1066_=_C1076 ,C1066_=_C1077 ,C1066_=_C1078 ,C1066_=_C1079 ,\nC1066_=_C1080 ,C1066_=_C1081 ,C1066_=_C1082 ,C1066_=_C1083 ,C1066_=_C1084 ,C1066_=_C1085 ,\nC1066_=_C1086 ,C1066_=_C1087 ,C1067_=_C1068 ,C1067_=_C1069 ,C1067_=_C1070 ,C1067_=_C1071 ,\nC1067_=_C1072 ,C1067_=_C1073 ,C1067_=_C1074 ,C1067_=_C1075 ,C1067_=_C1076 ,C1067_=_C1077 ,\nC1067_=_C1078 ,C1067_=_C1079 ,C1067_=_C1080 ,C1067_=_C1081 ,C1067_=_C1082 ,C1067_=_C1083 ,\nC1067_=_C1084 ,C1067_=_C1085 ,C1067_=_C1086 ,C1067_=_C1087 ,C1068_=_C1069 ,C1068_=_C1070 ,\nC1068_=_C1071 ,C1068_=_C1072 ,C1068_=_C1073 ,C1068_=_C1074 ,C1068_=_C1075 ,C1068_=_C1076 ,\nC1068_=_C1077 ,C1068_=_C1078 ,C1068_=_C1079 ,C1068_=_C1080 ,C1068_=_C1081 ,C1068_=_C1082 ,\nC1068_=_C1083 ,C1068_=_C1084 ,C1068_=_C1085 ,C1068_=_C1086 ,C1068_=_C1087 ,C1069_=_C1070 ,\nC1069_=_C1071 ,C1069_=_C1072 ,C1069_=_C1073 ,C1069_=_C1074 ,C1069_=_C1075 ,C1069_=_C1076 ,\nC1069_=_C1077 ,C1069_=_C1078 ,C1069_=_C1079 ,C1069_=_C1080 ,C1069_=_C1081 ,C1069_=_C1082 ,\nC1069_=_C1083 ,C1069_=_C1084 ,C1069_=_C1085 ,C1069_=_C1086 ,C1069_=_C1087 ,C1070_=_C1071 ,\nC1070_=_C1072 ,C1070_=_C1073 ,C1070_=_C1074 ,C1070_=_C1075 ,C1070_=_C1076 ,C1070_=_C1077 ,\nC1070_=_C1078 ,C1070_=_C1079 ,C1070_=_C1080 ,C1070_=_C1081 ,C1070_=_C1082 ,C1070_=_C1083 ,\nC1070_=_C1084 ,C1070_=_C1085 ,C1070_=_C1086 ,C1070_=_C1087 ,C1071_=_C1072 ,C1071_=_C1073 ,\nC1071_=_C1074 ,C1071_=_C1075 ,C1071_=_C1076 ,C1071_=_C1077 ,C1071_=_C1078 ,C1071_=_C1079 ,\nC1071_=_C1080 ,C1071_=_C1081 ,C1071_=_C1082 ,C1071_=_C1083 ,C1071_=_C1084 ,C1071_=_C1085 ,\nC1071_=_C1086 ,C1071_=_C1087 ,C1072_=_C1073 ,C1072_=_C1074 ,C1072_=_C1075 ,C1072_=_C1076 ,\nC1072_=_C1077 ,C1072_=_C1078 ,C1072_=_C1079 ,C1072_=_C1080 ,C1072_=_C1081 ,C1072_=_C1082 ,\nC1072_=_C1083 ,C1072_=_C1084 ,C1072_=_C1085 ,C1072_=_C1086 ,C1072_=_C1087 ,C1073_=_C1074 ,\nC1073_=_C1075 ,C1073_=_C1076 ,C1073_=_C1077 ,C1073_=_C1078 ,C1073_=_C1079 ,C1073_=_C1080 ,\nC1073_=_C1081 ,C1073_=_C1082 ,C1073_=_C1083 ,C1073_=_C1084 ,C1073_=_C1085 ,C1073_=_C1086 ,\nC1073_=_C1087 ,C1074_=_C1075 ,C1074_=_C1076 ,C1074_=_C1077 ,C1074_=_C1078 ,C1074_=_C1079 ,\nC1074_=_C1080 ,C1074_=_C1081 ,C1074_=_C1082 ,C1074_=_C1083 ,C1074_=_C1084 ,C1074_=_C1085 ,\nC1074_=_C1086 ,C1074_=_C1087 ,C1075_=_C1076 ,C1075_=_C1077 ,C1075_=_C1078 ,C1075_=_C1079 ,\nC1075_=_C1080 ,C1075_=_C1081 ,C1075_=_C1082 ,C1075_=_C1083 ,C1075_=_C1084 ,C1075_=_C1085 ,\nC1075_=_C1086 ,C1075_=_C1087 ,C1076_=_C1077 ,C1076_=_C1078 ,C1076_=_C1079 ,C1076_=_C1080 ,\nC1076_=_C1081 ,C1076_=_C1082 ,C1076_=_C1083 ,C1076_=_C1084 ,C1076_=_C1085 ,C1076_=_C1086 ,\nC1076_=_C1087 ,C1077_=_C1078 ,C1077_=_C1079 ,C1077_=_C1080 ,C1077_=_C1081 ,C1077_=_C1082 ,\nC1077_=_C1083 ,C1077_=_C1084 ,C1077_=_C1085 ,C1077_=_C1086 ,C1077_=_C1087 ,C1078_=_C1079 ,\nC1078_=_C1080 ,C1078_=_C1081 ,C1078_=_C1082 ,C1078_=_C1083 ,C1078_=_C1084 ,C1078_=_C1085 ,\nC1078_=_C1086 ,C1078_=_C1087 ,C1079_=_C1080 ,C1079_=_C1081 ,C1079_=_C1082 ,C1079_=_C1083 ,\nC1079_=_C1084 ,C1079_=_C1085 ,C1079_=_C1086 ,C1079_=_C1087 ,C1080_=_C1081 ,C1080_=_C1082 ,\nC1080_=_C1083 ,C1080_=_C1084 ,C1080_=_C1085 ,C1080_=_C1086 ,C1080_=_C1087 ,C1081_=_C1082 ,\nC1081_=_C1083 ,C1081_=_C1084 ,C1081_=_C1085 ,C1081_=_C1086 ,C1081_=_C1087 ,C1082_=_C1083 ,\nC1082_=_C1084 ,C1082_=_C1085 ,C1082_=_C1086 ,C1082_=_C1087 ,C1083_=_C1084 ,C1083_=_C1085 ,\nC1083_=_C1086 ,C1083_=_C1087 ,C1084_=_C1085 ,C1084_=_C1086 ,C1084_=_C1087 ,C1085_=_C1086 ,\nC1085_=_C1087 ,C1086_=_C1087 ,"];349[shape=box, label="id:349 level: 7\n44: C29 C30 C53 C74 C75 \nC115 C116 C153 C154 C172 C173 \nC209 C226 C227 C228 C229 C230 \nC231 C232 C233 C234 C235 C236 \nC237 C238 C239 C240 C241 C242 \nC243 C244 C245 C246 C247 C248 \nC249 C250 C251 C252 C253 C254 \nC255 C256 C257 \n500: C29_=_C30( C29 C30 ) C29_=_C53( C29 C53 ) C29_=_C74( C29 C74 ) C29_=_C115( C29</w:t>
      </w:r>
    </w:p>
    <w:p>
      <w:pPr>
        <w:pStyle w:val="PreformattedText"/>
        <w:bidi w:val="0"/>
        <w:spacing w:before="0" w:after="0"/>
        <w:jc w:val="left"/>
        <w:rPr/>
      </w:pPr>
      <w:r>
        <w:rPr/>
        <w:t xml:space="preserve"> </w:t>
      </w:r>
      <w:r>
        <w:rPr/>
        <w:t>C115 ) C29_=_C153( C29 C153 ) \nC29_=_C172( C29 C172 ) C29_=_C209( C29 C209 ) C29_=_C226( C29 C226 ) C29_=_C227( C29 C227 ) C29_=_C228( C29 C228 ) C29_=_C229( C29 C229 ) \nC29_=_C230( C29 C230 ) C29_=_C231( C29 C231 ) C29_=_C232( C29 C232 ) C29_=_C233( C29 C233 ) C29_=_C234( C29 C234 ) C29_=_C235( C29 C235 ) \nC29_=_C236( C29 C236 ) C29_=_C237( C29 C237 ) C29_=_C238( C29 C238 ) C29_=_C239( C29 C239 ) C29_=_C240( C29 C240 ) C29_=_C241( C29 C241 ) \nC30_=_C75( C30 C75 ) C30_=_C116( C30 C116 ) C30_=_C154( C30 C154 ) C30_=_C173( C30 C173 ) C30_=_C226( C30 C226 ) C30_=_C242( C30 C242 ) \nC30_=_C243( C30 C243 ) C30_=_C244( C30 C244 ) C30_=_C245( C30 C245 ) C30_=_C246( C30 C246 ) C30_=_C247( C30 C247 ) C30_=_C248( C30 C248 ) \nC30_=_C249( C30 C249 ) C30_=_C250( C30 C250 ) C30_=_C251( C30 C251 ) C30_=_C252( C30 C252 ) C30_=_C253( C30 C253 ) C30_=_C254( C30 C254 ) \nC30_=_C255( C30 C255 ) C30_=_C256( C30 C256 ) C30_=_C257( C30 C257 ) C53_=_C74( C53 C74 ) C53_=_C115( C53 C115 ) C53_=_C153( C53 C153 ) \nC53_=_C172( C53 C172 ) C53_=_C209( C53 C209 ) C53_=_C226( C53 C226 ) C53_=_C227( C53 C227 ) C53_=_C228( C53 C228 ) C53_=_C229( C53 C229 ) \nC53_=_C230( C53 C230 ) C53_=_C231( C53 C231 ) C53_=_C232( C53 C232 ) C53_=_C233( C53 C233 ) C53_=_C234( C53 C234 ) C53_=_C235( C53 C235 ) \nC53_=_C236( C53 C236 ) C53_=_C237( C53 C237 ) C53_=_C238( C53 C238 ) C53_=_C239( C53 C239 ) C53_=_C240( C53 C240 ) C53_=_C241( C53 C241 ) \nC74_=_C75( C74 C75 ) C74_=_C115( C74 C115 ) C74_=_C153( C74 C153 ) C74_=_C172( C74 C172 ) C74_=_C209( C74 C209 ) C74_=_C226( C74 C226 ) \nC74_=_C227( C74 C227 ) C74_=_C228( C74 C228 ) C74_=_C229( C74 C229 ) C74_=_C230( C74 C230 ) C74_=_C231( C74 C231 ) C74_=_C232( C74 C232 ) \nC74_=_C233( C74 C233 ) C74_=_C234( C74 C234 ) C74_=_C235( C74 C235 ) C74_=_C236( C74 C236 ) C74_=_C237( C74 C237 ) C74_=_C238( C74 C238 ) \nC74_=_C239( C74 C239 ) C74_=_C240( C74 C240 ) C74_=_C241( C74 C241 ) C75_=_C116( C75 C116 ) C75_=_C154( C75 C154 ) C75_=_C173( C75 C173 ) \nC75_=_C226( C75 C226 ) C75_=_C242( C75 C242 ) C75_=_C243( C75 C243 ) C75_=_C244( C75 C244 ) C75_=_C245( C75 C245 ) C75_=_C246( C75 C246 ) \nC75_=_C247( C75 C247 ) C75_=_C248( C75 C248 ) C75_=_C249( C75 C249 ) C75_=_C250( C75 C250 ) C75_=_C251( C75 C251 ) C75_=_C252( C75 C252 ) \nC75_=_C253( C75 C253 ) C75_=_C254( C75 C254 ) C75_=_C255( C75 C255 ) C75_=_C256( C75 C256 ) C75_=_C257( C75 C257 ) C115_=_C116( C115 C116 ) \nC115_=_C153( C115 C153 ) C115_=_C172( C115 C172 ) C115_=_C209( C115 C209 ) C115_=_C226( C115 C226 ) C115_=_C227( C115 C227 ) C115_=_C228( C115 C228 ) \nC115_=_C229( C115 C229 ) C115_=_C230( C115 C230 ) C115_=_C231( C115 C231 ) C115_=_C232( C115 C232 ) C115_=_C233( C115 C233 ) C115_=_C234( C115 C234 ) \nC115_=_C235( C115 C235 ) C115_=_C236( C115 C236 ) C115_=_C237( C115 C237 ) C115_=_C238( C115 C238 ) C115_=_C239( C115 C239 ) C115_=_C240( C115 C240 ) \nC115_=_C241( C115 C241 ) C116_=_C154( C116 C154 ) C116_=_C173( C116 C173 ) C116_=_C226( C116 C226 ) C116_=_C242( C116 C242 ) C116_=_C243( C116 C243 ) \nC116_=_C244( C116 C244 ) C116_=_C245( C116 C245 ) C116_=_C246( C116 C246 ) C116_=_C247( C116 C247 ) C116_=_C248( C116 C248 ) C116_=_C249( C116 C249 ) \nC116_=_C250( C116 C250 ) C116_=_C251( C116 C251 ) C116_=_C252( C116 C252 ) C116_=_C253( C116 C253 ) C116_=_C254( C116 C254 ) C116_=_C255( C116 C255 ) \nC116_=_C256( C116 C256 ) C116_=_C257( C116 C257 ) C153_=_C154( C153 C154 ) C153_=_C172( C153 C172 ) C153_=_C209( C153 C209 ) C153_=_C226( C153 C226 ) \nC153_=_C227( C153 C227 ) C153_=_C228( C153 C228 ) C153_=_C229( C153 C229 ) C153_=_C230( C153 C230 ) C153_=_C231( C153 C231 ) C153_=_C232( C153 C232 ) \nC153_=_C233( C153 C233 ) C153_=_C234( C153 C234 ) C153_=_C235( C153 C235 ) C153_=_C236( C153 C236 ) C153_=_C237( C153 C237 ) C153_=_C238( C153 C238 ) \nC153_=_C239( C153 C239 ) C153_=_C240( C153 C240 ) C153_=_C241( C153 C241 ) C154_=_C173( C154 C173 ) C154_=_C226( C154 C226 ) C154_=_C242( C154 C242 ) \nC154_=_C243( C154 C243 ) C154_=_C244( C154 C244 ) C154_=_C245( C154 C245 ) C154_=_C246( C154 C246 ) C154_=_C247( C154 C247 ) C154_=_C248( C154 C248 ) \nC154_=_C249( C154 C249 ) C154_=_C250( C154 C250 ) C154_=_C251( C154 C251 ) C154_=_C252( C154 C252 ) C154_=_C253( C154 C253 ) C154_=_C254( C154 C254 ) \nC154_=_C255( C154 C255 ) C154_=_C256( C154 C256 ) C154_=_C257( C154 C257 ) C172_=_C173( C172 C173 ) C172_=_C209( C172 C209 ) C172_=_C226( C172 C226 ) \nC172_=_C227( C172 C227 ) C172_=_C228( C172 C228 ) C172_=_C229( C172 C229 ) C172_=_C230( C172 C230 ) C172_=_C231( C172 C231 ) C172_=_C232( C172 C232 ) \nC172_=_C233( C172 C233 ) C172_=_C234( C172 C234 ) C172_=_C235( C172 C235 ) C172_=_C236( C172 C236 ) C172_=_C237( C172 C237 ) C172_=_C238( C172 C238 ) \nC172_=_C239( C172 C239 ) C172_=_C240( C172 C240 ) C172_=_C241( C172 C241 ) C173_=_C226( C173 C226 ) C173_=_C242( C173 C242 ) C173_=_C243( C173 C243 ) \nC173_=_C244( C173 C244 ) C173_=_C245( C173 C245 ) C173_=_C246( C173 C246 ) C173_=_C247( C173 C247 ) C173_=_C248( C173 C248 ) C173_=_C249( C173 C249 ) \nC173_=_C250( C173 C250 ) C173_=_C251( C173 C251 ) C173_=_C252( C173 C252 ) C173_=_C253( C173 C253 ) C173_=_C254( C173 C254 ) C173_=_C255( C173 C255 ) \nC173_=_C256( C173 C256 ) C173_=_C257( C173 C257 ) C209_=_C226( C209 C226 ) C209_=_C227( C209 C227 ) C209_=_C228( C209 C228 ) C209_=_C229( C209 C229 ) \nC209_=_C230( C209 C230 ) C209_=_C231( C209 C231 ) C209_=_C232( C209 C232 ) C209_=_C233( C209 C233 ) C209_=_C234( C209 C234 ) C209_=_C235( C209 C235 ) \nC209_=_C236( C209 C236 ) C209_=_C237( C209 C237 ) C209_=_C238( C209 C238 ) C209_=_C239( C209 C239 ) C209_=_C240( C209 C240 ) C209_=_C241( C209 C241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45( C226 C245 ) C226_=_C246( C226 C246 ) C226_=_C247( C226 C247 ) C226_=_C248( C226 C248 ) C226_=_C249( C226 C249 ) C226_=_C250( C226 C250 ) \nC226_=_C251( C226 C251 ) C226_=_C252( C226 C252 ) C226_=_C253( C226 C253 ) C226_=_C254( C226 C254 ) C226_=_C255( C226 C255 ) C226_=_C256( C226 C256 ) \nC226_=_C257( C226 C257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3( C228 C243 ) \nC229_=_C230( C229 C230 ) C229_=_C231( C229 C231 ) C229_=_C232( C229 C232 ) C229_=_C233( C229 C233 ) C229_=_C234( C229 C234 ) C229_=_C235( C229 C235 ) \nC229_=_C236( C229 C236 ) C229_=_C237( C229 C237 ) C229_=_C238( C229 C238 ) C229_=_C239( C229 C239 ) C229_=_C240( C229 C240 ) C229_=_C241( C229 C241 ) \nC229_=_C244( C229 C244 ) C230_=_C231( C230 C231 ) C230_=_C232( C230 C232 ) C230_=_C233( C230 C233 ) C230_=_C234( C230 C234 ) C230_=_C235( C230 C235 ) \nC230_=_C236( C230 C236 ) C230_=_C237( C230 C237 ) C230_=_C238( C230 C238 ) C230_=_C239( C230 C239 ) C230_=_C240( C230 C240 ) C230_=_C241( C230 C241 ) \nC231_=_C232( C231 C232 ) C231_=_C233( C231 C233 ) C231_=_C234( C231 C234 ) C231_=_C235( C231 C235 ) C231_=_C236( C231 C236 ) C231_=_C237( C231 C237 ) \nC231_=_C238( C231 C238 ) C231_=_C239( C231 C239 ) C231_=_C240( C231 C240 ) C231_=_C241( C231 C241 ) C232_=_C233( C232 C233 ) C232_=_C234( C232 C234 ) \nC232_=_C235( C232 C235 ) C232_=_C236( C232 C236 ) C232_=_C237( C232 C237 ) C232_=_C238( C232 C238 ) C232_=_C239( C232 C239 ) C232_=_C240( C232 C240 ) \nC232_=_C241( C232 C241 ) C233_=_C234( C233 C234 ) C233_=_C235( C233 C235 ) C233_=_C236( C233 C236 ) C233_=_C237( C233 C237 ) C233_=_C238( C233 C238 ) \nC233_=_C239( C233 C239 ) C233_=_C240( C233 C240 ) C233_=_C241( C233 C241 ) C233_=_C247( C233 C247 ) C234_=_C235( C234 C235 ) C234_=_C236( C234 C236 ) \nC234_=_C237( C234 C237 ) C234_=_C238( C234 C238 ) C234_=_C239( C234 C239 ) C234_=_C240( C234 C240 ) C234_=_C241( C234 C241 ) C234_=_C248( C234 C248 ) \nC235_=_C236( C235 C236 ) C235_=_C237( C235 C237 ) C235_=_C238( C235 C238 ) C235_=_C239( C235 C239 ) C235_=_C240( C235 C240 ) C235_=_C241( C235 C241 ) \nC235_=_C249( C235 C249 ) C236_=_C237( C236 C237 ) C236_=_C238( C236 C238 ) C236_=_C239( C236 C239 ) C236_=_C240( C236 C240 ) C236_=_C241( C236 C241 ) \nC236_=_C250( C236 C250 ) C237_=_C238( C237 C238 ) C237_=_C239( C237 C239 ) C237_=_C240( C237 C240 ) C237_=_C241( C237 C241 ) C237_=_C251( C237 C251 ) \nC238_=_C239( C238 C239 ) C238_=_C240( C238 C240 ) C238_=_C241( C238 C241 ) C238_=_C252( C238 C252 ) C239_=_C240( C239 C240 ) C239_=_C241( C239 C241 ) \nC239_=_C255( C239 C255 ) C240_=_C241( C240 C241 ) C240_=_C257( C240 C257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3_=_C244( C243 C244 ) C243_=_C245( C243 C245 ) C243_=_C246( C243 C246 ) C243_=_C247( C243 C247 ) C243_=_C248( C243 C248 ) C243_=_C249( C243 C249 ) \nC243_=_C250( C243 C250 ) C243_=_C251( C243 C251</w:t>
      </w:r>
    </w:p>
    <w:p>
      <w:pPr>
        <w:pStyle w:val="PreformattedText"/>
        <w:bidi w:val="0"/>
        <w:spacing w:before="0" w:after="0"/>
        <w:jc w:val="left"/>
        <w:rPr/>
      </w:pPr>
      <w:r>
        <w:rPr/>
        <w:t xml:space="preserve"> </w:t>
      </w:r>
      <w:r>
        <w:rPr/>
        <w:t>) C243_=_C252( C243 C252 ) C243_=_C253( C243 C253 ) C243_=_C254( C243 C254 ) C243_=_C255( C243 C255 ) \nC243_=_C256( C243 C256 ) C243_=_C257( C243 C257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5_=_C246( C245 C246 ) C245_=_C247( C245 C247 ) C245_=_C248( C245 C248 ) \nC245_=_C249( C245 C249 ) C245_=_C250( C245 C250 ) C245_=_C251( C245 C251 ) C245_=_C252( C245 C252 ) C245_=_C253( C245 C253 ) C245_=_C254( C245 C254 ) \nC245_=_C255( C245 C255 ) C245_=_C256( C245 C256 ) C245_=_C257( C245 C257 ) C246_=_C247( C246 C247 ) C246_=_C248( C246 C248 ) C246_=_C249( C246 C249 ) \nC246_=_C250( C246 C250 ) C246_=_C251( C246 C251 ) C246_=_C252( C246 C252 ) C246_=_C253( C246 C253 ) C246_=_C254( C246 C254 ) C246_=_C255( C246 C255 ) \nC246_=_C256( C246 C256 ) C246_=_C257( C246 C257 ) C247_=_C248( C247 C248 ) C247_=_C249( C247 C249 ) C247_=_C250( C247 C250 ) C247_=_C251( C247 C251 ) \nC247_=_C252( C247 C252 ) C247_=_C253( C247 C253 ) C247_=_C254( C247 C254 ) C247_=_C255( C247 C255 ) C247_=_C256( C247 C256 ) C247_=_C257( C247 C257 ) \nC248_=_C249( C248 C249 ) C248_=_C250( C248 C250 ) C248_=_C251( C248 C251 ) C248_=_C252( C248 C252 ) C248_=_C253( C248 C253 ) C248_=_C254( C248 C254 ) \nC248_=_C255( C248 C255 ) C248_=_C256( C248 C256 ) C248_=_C257( C248 C257 ) C249_=_C250( C249 C250 ) C249_=_C251( C249 C251 ) C249_=_C252( C249 C252 ) \nC249_=_C253( C249 C253 ) C249_=_C254( C249 C254 ) C249_=_C255( C249 C255 ) C249_=_C256( C249 C256 ) C249_=_C257( C249 C257 ) C250_=_C251( C250 C251 ) \nC250_=_C252( C250 C252 ) C250_=_C253( C250 C253 ) C250_=_C254( C250 C254 ) C250_=_C255( C250 C255 ) C250_=_C256( C250 C256 ) C250_=_C257( C250 C257 ) \nC251_=_C252( C251 C252 ) C251_=_C253( C251 C253 ) C251_=_C254( C251 C254 ) C251_=_C255( C251 C255 ) C251_=_C256( C251 C256 ) C251_=_C257( C251 C257 ) \nC252_=_C253( C252 C253 ) C252_=_C254( C252 C254 ) C252_=_C255( C252 C255 ) C252_=_C256( C252 C256 ) C252_=_C257( C252 C257 ) C253_=_C254( C253 C254 ) \nC253_=_C255( C253 C255 ) C253_=_C256( C253 C256 ) C253_=_C257( C253 C257 ) C254_=_C255( C254 C255 ) C254_=_C256( C254 C256 ) C254_=_C257( C254 C257 ) \nC255_=_C256( C255 C256 ) C255_=_C257( C255 C257 ) C256_=_C257( C256 C257 ) "];245-&gt;349[label="43: C29 C30 C53 C74 C75 \nC115 C116 C153 C154 C172 C173 \nC209 C227 C228 C229 C230 C231 \nC232 C233 C234 C235 C236 C237 \nC238 C239 C240 C241 C242 C243 \nC244 C245 C246 C247 C248 C249 \nC250 C251 C252 C253 C254 C255 \nC256 C257 \n457: C29_=_C30 ,C29_=_C53 ,C29_=_C74 ,C29_=_C115 ,C29_=_C153 ,\nC29_=_C172 ,C29_=_C209 ,C29_=_C227 ,C29_=_C228 ,C29_=_C229 ,C29_=_C230 ,\nC29_=_C231 ,C29_=_C232 ,C29_=_C233 ,C29_=_C234 ,C29_=_C235 ,C29_=_C236 ,\nC29_=_C237 ,C29_=_C238 ,C29_=_C239 ,C29_=_C240 ,C29_=_C241 ,C30_=_C75 ,\nC30_=_C116 ,C30_=_C154 ,C30_=_C173 ,C30_=_C242 ,C30_=_C243 ,C30_=_C244 ,\nC30_=_C245 ,C30_=_C246 ,C30_=_C247 ,C30_=_C248 ,C30_=_C249 ,C30_=_C250 ,\nC30_=_C251 ,C30_=_C252 ,C30_=_C253 ,C30_=_C254 ,C30_=_C255 ,C30_=_C256 ,\nC30_=_C257 ,C53_=_C74 ,C53_=_C115 ,C53_=_C153 ,C53_=_C172 ,C53_=_C209 ,\nC53_=_C227 ,C53_=_C228 ,C53_=_C229 ,C53_=_C230 ,C53_=_C231 ,C53_=_C232 ,\nC53_=_C233 ,C53_=_C234 ,C53_=_C235 ,C53_=_C236 ,C53_=_C237 ,C53_=_C238 ,\nC53_=_C239 ,C53_=_C240 ,C53_=_C241 ,C74_=_C75 ,C74_=_C115 ,C74_=_C153 ,\nC74_=_C172 ,C74_=_C209 ,C74_=_C227 ,C74_=_C228 ,C74_=_C229 ,C74_=_C230 ,\nC74_=_C231 ,C74_=_C232 ,C74_=_C233 ,C74_=_C234 ,C74_=_C235 ,C74_=_C236 ,\nC74_=_C237 ,C74_=_C238 ,C74_=_C239 ,C74_=_C240 ,C74_=_C241 ,C75_=_C116 ,\nC75_=_C154 ,C75_=_C173 ,C75_=_C242 ,C75_=_C243 ,C75_=_C244 ,C75_=_C245 ,\nC75_=_C246 ,C75_=_C247 ,C75_=_C248 ,C75_=_C249 ,C75_=_C250 ,C75_=_C251 ,\nC75_=_C252 ,C75_=_C253 ,C75_=_C254 ,C75_=_C255 ,C75_=_C256 ,C75_=_C257 ,\nC115_=_C116 ,C115_=_C153 ,C115_=_C172 ,C115_=_C209 ,C115_=_C227 ,C115_=_C228 ,\nC115_=_C229 ,C115_=_C230 ,C115_=_C231 ,C115_=_C232 ,C115_=_C233 ,C115_=_C234 ,\nC115_=_C235 ,C115_=_C236 ,C115_=_C237 ,C115_=_C238 ,C115_=_C239 ,C115_=_C240 ,\nC115_=_C241 ,C116_=_C154 ,C116_=_C173 ,C116_=_C242 ,C116_=_C243 ,C116_=_C244 ,\nC116_=_C245 ,C116_=_C246 ,C116_=_C247 ,C116_=_C248 ,C116_=_C249 ,C116_=_C250 ,\nC116_=_C251 ,C116_=_C252 ,C116_=_C253 ,C116_=_C254 ,C116_=_C255 ,C116_=_C256 ,\nC116_=_C257 ,C153_=_C154 ,C153_=_C172 ,C153_=_C209 ,C153_=_C227 ,C153_=_C228 ,\nC153_=_C229 ,C153_=_C230 ,C153_=_C231 ,C153_=_C232 ,C153_=_C233 ,C153_=_C234 ,\nC153_=_C235 ,C153_=_C236 ,C153_=_C237 ,C153_=_C238 ,C153_=_C239 ,C153_=_C240 ,\nC153_=_C241 ,C154_=_C173 ,C154_=_C242 ,C154_=_C243 ,C154_=_C244 ,C154_=_C245 ,\nC154_=_C246 ,C154_=_C247 ,C154_=_C248 ,C154_=_C249 ,C154_=_C250 ,C154_=_C251 ,\nC154_=_C252 ,C154_=_C253 ,C154_=_C254 ,C154_=_C255 ,C154_=_C256 ,C154_=_C257 ,\nC172_=_C173 ,C172_=_C209 ,C172_=_C227 ,C172_=_C228 ,C172_=_C229 ,C172_=_C230 ,\nC172_=_C231 ,C172_=_C232 ,C172_=_C233 ,C172_=_C234 ,C172_=_C235 ,C172_=_C236 ,\nC172_=_C237 ,C172_=_C238 ,C172_=_C239 ,C172_=_C240 ,C172_=_C241 ,C173_=_C242 ,\nC173_=_C243 ,C173_=_C244 ,C173_=_C245 ,C173_=_C246 ,C173_=_C247 ,C173_=_C248 ,\nC173_=_C249 ,C173_=_C250 ,C173_=_C251 ,C173_=_C252 ,C173_=_C253 ,C173_=_C254 ,\nC173_=_C255 ,C173_=_C256 ,C173_=_C257 ,C209_=_C227 ,C209_=_C228 ,C209_=_C229 ,\nC209_=_C230 ,C209_=_C231 ,C209_=_C232 ,C209_=_C233 ,C209_=_C234 ,C209_=_C235 ,\nC209_=_C236 ,C209_=_C237 ,C209_=_C238 ,C209_=_C239 ,C209_=_C240 ,C209_=_C241 ,\nC227_=_C228 ,C227_=_C229 ,C227_=_C230 ,C227_=_C231 ,C227_=_C232 ,C227_=_C233 ,\nC227_=_C234 ,C227_=_C235 ,C227_=_C236 ,C227_=_C237 ,C227_=_C238 ,C227_=_C239 ,\nC227_=_C240 ,C227_=_C241 ,C227_=_C242 ,C228_=_C229 ,C228_=_C230 ,C228_=_C231 ,\nC228_=_C232 ,C228_=_C233 ,C228_=_C234 ,C228_=_C235 ,C228_=_C236 ,C228_=_C237 ,\nC228_=_C238 ,C228_=_C239 ,C228_=_C240 ,C228_=_C241 ,C228_=_C243 ,C229_=_C230 ,\nC229_=_C231 ,C229_=_C232 ,C229_=_C233 ,C229_=_C234 ,C229_=_C235 ,C229_=_C236 ,\nC229_=_C237 ,C229_=_C238 ,C229_=_C239 ,C229_=_C240 ,C229_=_C241 ,C229_=_C244 ,\nC230_=_C231 ,C230_=_C232 ,C230_=_C233 ,C230_=_C234 ,C230_=_C235 ,C230_=_C236 ,\nC230_=_C237 ,C230_=_C238 ,C230_=_C239 ,C230_=_C240 ,C230_=_C241 ,C231_=_C232 ,\nC231_=_C233 ,C231_=_C234 ,C231_=_C235 ,C231_=_C236 ,C231_=_C237 ,C231_=_C238 ,\nC231_=_C239 ,C231_=_C240 ,C231_=_C241 ,C232_=_C233 ,C232_=_C234 ,C232_=_C235 ,\nC232_=_C236 ,C232_=_C237 ,C232_=_C238 ,C232_=_C239 ,C232_=_C240 ,C232_=_C241 ,\nC233_=_C234 ,C233_=_C235 ,C233_=_C236 ,C233_=_C237 ,C233_=_C238 ,C233_=_C239 ,\nC233_=_C240 ,C233_=_C241 ,C233_=_C247 ,C234_=_C235 ,C234_=_C236 ,C234_=_C237 ,\nC234_=_C238 ,C234_=_C239 ,C234_=_C240 ,C234_=_C241 ,C234_=_C248 ,C235_=_C236 ,\nC235_=_C237 ,C235_=_C238 ,C235_=_C239 ,C235_=_C240 ,C235_=_C241 ,C235_=_C249 ,\nC236_=_C237 ,C236_=_C238 ,C236_=_C239 ,C236_=_C240 ,C236_=_C241 ,C236_=_C250 ,\nC237_=_C238 ,C237_=_C239 ,C237_=_C240 ,C237_=_C241 ,C237_=_C251 ,C238_=_C239 ,\nC238_=_C240 ,C238_=_C241 ,C238_=_C252 ,C239_=_C240 ,C239_=_C241 ,C239_=_C255 ,\nC240_=_C241 ,C240_=_C257 ,C242_=_C243 ,C242_=_C244 ,C242_=_C245 ,C242_=_C246 ,\nC242_=_C247 ,C242_=_C248 ,C242_=_C249 ,C242_=_C250 ,C242_=_C251 ,C242_=_C252 ,\nC242_=_C253 ,C242_=_C254 ,C242_=_C255 ,C242_=_C256 ,C242_=_C257 ,C243_=_C244 ,\nC243_=_C245 ,C243_=_C246 ,C243_=_C247 ,C243_=_C248 ,C243_=_C249 ,C243_=_C250 ,\nC243_=_C251 ,C243_=_C252 ,C243_=_C253 ,C243_=_C254 ,C243_=_C255 ,C243_=_C256 ,\nC243_=_C257 ,C244_=_C245 ,C244_=_C246 ,C244_=_C247 ,C244_=_C248 ,C244_=_C249 ,\nC244_=_C250 ,C244_=_C251 ,C244_=_C252 ,C244_=_C253 ,C244_=_C254 ,C244_=_C255 ,\nC244_=_C256 ,C244_=_C257 ,C245_=_C246 ,C245_=_C247 ,C245_=_C248 ,C245_=_C249 ,\nC245_=_C250 ,C245_=_C251 ,C245_=_C252 ,C245_=_C253 ,C245_=_C254 ,C245_=_C255 ,\nC245_=_C256 ,C245_=_C257 ,C246_=_C247 ,C246_=_C248 ,C246_=_C249 ,C246_=_C250 ,\nC246_=_C251 ,C246_=_C252 ,C246_=_C253 ,C246_=_C254 ,C246_=_C255 ,C246_=_C256 ,\nC246_=_C257 ,C247_=_C248 ,C247_=_C249 ,C247_=_C250 ,C247_=_C251 ,C247_=_C252 ,\nC247_=_C253 ,C247_=_C254 ,C247_=_C255 ,C247_=_C256 ,C247_=_C257 ,C248_=_C249 ,\nC248_=_C250 ,C248_=_C251 ,C248_=_C252 ,C248_=_C253 ,C248_=_C254 ,C248_=_C255 ,\nC248_=_C256 ,C248_=_C257 ,C249_=_C250 ,C249_=_C251 ,C249_=_C252 ,C249_=_C253 ,\nC249_=_C254 ,C249_=_C255 ,C249_=_C256 ,C249_=_C257 ,C250_=_C251 ,C250_=_C252 ,\nC250_=_C253 ,C250_=_C254 ,C250_=_C255 ,C250_=_C256 ,C250_=_C257 ,C251_=_C252 ,\nC251_=_C253 ,C251_=_C254 ,C251_=_C255 ,C251_=_C256 ,C251_=_C257 ,C252_=_C253 ,\nC252_=_C254 ,C252_=_C255 ,C252_=_C256 ,C252_=_C257 ,C253_=_C254 ,C253_=_C255 ,\nC253_=_C256 ,C253_=_C257 ,C254_=_C255 ,C254_=_C256 ,C254_=_C257 ,C255_=_C256 ,\nC255_=_C257 ,C256_=_C257 ,"];350[shape=box, label="id:350 level: 7\n45: C3 C6 C25 C31 C71 \nC76 C93 C97 C151 C152 C153 \nC154 C155 C156 C157 C158 C159 \nC160 C161 C162 C163 C164 C165 \nC166 C167 C168 C169 C174 C191 \nC227 C242 C258 C259 C260 C261 \nC262 C263 C264 C265 C266 C267 \nC268 C269 C270 C271 \n528: C3_=_C6( C3 C6 ) C3_=_C25( C3 C25 ) C3_=_C71( C3 C71 ) C3_=_C93( C3 C93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6_=_C31( C6 C31 ) C6_=_C76( C6 C76 ) C6_=_C97( C6 C97 ) C6_=_C155( C6 C155 ) C6_=_C174( C6 C174 ) C6_=_C191( C6 C191 ) \nC6_=_C227( C6 C227 ) C6_=_C242( C6 C242 ) C6_=_C258( C6 C258 ) C6_=_C259( C6 C259 ) C6_=_C260( C6 C260 ) C6_=_C261( C6 C261 ) \nC6_=_C262( C6 C262 ) C6_=_C263( C6 C263 ) C6_=_C264( C6 C264 ) C6_=_C265( C6 C265 ) C6_=_C266( C6 C266 ) C6_=_C267( C6 C267 ) \nC6_=_C268( C6 C268 ) C6_=_C269( C6 C269 ) C6_=_C270( C6 C270</w:t>
      </w:r>
    </w:p>
    <w:p>
      <w:pPr>
        <w:pStyle w:val="PreformattedText"/>
        <w:bidi w:val="0"/>
        <w:spacing w:before="0" w:after="0"/>
        <w:jc w:val="left"/>
        <w:rPr/>
      </w:pPr>
      <w:r>
        <w:rPr/>
        <w:t xml:space="preserve"> </w:t>
      </w:r>
      <w:r>
        <w:rPr/>
        <w:t>) C6_=_C271( C6 C271 ) C25_=_C31( C25 C31 ) C25_=_C71( C25 C71 ) \nC25_=_C93( C25 C93 ) C25_=_C151( C25 C151 ) C25_=_C152( C25 C152 ) C25_=_C153( C25 C153 ) C25_=_C154( C25 C154 ) C25_=_C155( C25 C155 ) \nC25_=_C156( C25 C156 ) C25_=_C157( C25 C157 ) C25_=_C158( C25 C158 ) C25_=_C159( C25 C159 ) C25_=_C160( C25 C160 ) C25_=_C161( C25 C161 ) \nC25_=_C162( C25 C162 ) C25_=_C163( C25 C163 ) C25_=_C164( C25 C164 ) C25_=_C165( C25 C165 ) C25_=_C166( C25 C166 ) C25_=_C167( C25 C167 ) \nC25_=_C168( C25 C168 ) C25_=_C169( C25 C169 ) C31_=_C76( C31 C76 ) C31_=_C97( C31 C97 ) C31_=_C155( C31 C155 ) C31_=_C174( C31 C174 ) \nC31_=_C191( C31 C191 ) C31_=_C227( C31 C227 ) C31_=_C242( C31 C242 ) C31_=_C258( C31 C258 ) C31_=_C259( C31 C259 ) C31_=_C260( C31 C260 ) \nC31_=_C261( C31 C261 ) C31_=_C262( C31 C262 ) C31_=_C263( C31 C263 ) C31_=_C264( C31 C264 ) C31_=_C265( C31 C265 ) C31_=_C266( C31 C266 ) \nC31_=_C267( C31 C267 ) C31_=_C268( C31 C268 ) C31_=_C269( C31 C269 ) C31_=_C270( C31 C270 ) C31_=_C271( C31 C271 ) C71_=_C76( C71 C76 ) \nC71_=_C93( C71 C93 ) C71_=_C151( C71 C151 ) C71_=_C152( C71 C152 ) C71_=_C153( C71 C153 ) C71_=_C154( C71 C154 ) C71_=_C155( C71 C155 ) \nC71_=_C156( C71 C156 ) C71_=_C157( C71 C157 ) C71_=_C158( C71 C158 ) C71_=_C159( C71 C159 ) C71_=_C160( C71 C160 ) C71_=_C161( C71 C161 ) \nC71_=_C162( C71 C162 ) C71_=_C163( C71 C163 ) C71_=_C164( C71 C164 ) C71_=_C165( C71 C165 ) C71_=_C166( C71 C166 ) C71_=_C167( C71 C167 ) \nC71_=_C168( C71 C168 ) C71_=_C169( C71 C169 ) C76_=_C97( C76 C97 ) C76_=_C155( C76 C155 ) C76_=_C174( C76 C174 ) C76_=_C191( C76 C191 ) \nC76_=_C227( C76 C227 ) C76_=_C242( C76 C242 ) C76_=_C258( C76 C258 ) C76_=_C259( C76 C259 ) C76_=_C260( C76 C260 ) C76_=_C261( C76 C261 ) \nC76_=_C262( C76 C262 ) C76_=_C263( C76 C263 ) C76_=_C264( C76 C264 ) C76_=_C265( C76 C265 ) C76_=_C266( C76 C266 ) C76_=_C267( C76 C267 ) \nC76_=_C268( C76 C268 ) C76_=_C269( C76 C269 ) C76_=_C270( C76 C270 ) C76_=_C271( C76 C271 ) C93_=_C97( C93 C97 ) C93_=_C151( C93 C151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7_=_C155( C97 C155 ) C97_=_C174( C97 C174 ) C97_=_C191( C97 C191 ) C97_=_C227( C97 C227 ) C97_=_C242( C97 C242 ) C97_=_C258( C97 C258 ) \nC97_=_C259( C97 C259 ) C97_=_C260( C97 C260 ) C97_=_C261( C97 C261 ) C97_=_C262( C97 C262 ) C97_=_C263( C97 C263 ) C97_=_C264( C97 C264 ) \nC97_=_C265( C97 C265 ) C97_=_C266( C97 C266 ) C97_=_C267( C97 C267 ) C97_=_C268( C97 C268 ) C97_=_C269( C97 C269 ) C97_=_C270( C97 C270 ) \nC97_=_C271( C97 C271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4( C151 C174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91( C152 C191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227( C153 C227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242( C154 C242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4( C155 C174 ) C155_=_C191( C155 C191 ) C155_=_C227( C155 C227 ) C155_=_C242( C155 C242 ) C155_=_C258( C155 C258 ) \nC155_=_C259( C155 C259 ) C155_=_C260( C155 C260 ) C155_=_C261( C155 C261 ) C155_=_C262( C155 C262 ) C155_=_C263( C155 C263 ) C155_=_C264( C155 C264 ) \nC155_=_C265( C155 C265 ) C155_=_C266( C155 C266 ) C155_=_C267( C155 C267 ) C155_=_C268( C155 C268 ) C155_=_C269( C155 C269 ) C155_=_C270( C155 C270 ) \nC155_=_C271( C155 C271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258( C156 C258 ) C157_=_C158( C157 C158 ) C157_=_C159( C157 C159 ) C157_=_C160( C157 C160 ) \nC157_=_C161( C157 C161 ) C157_=_C162( C157 C162 ) C157_=_C163( C157 C163 ) C157_=_C164( C157 C164 ) C157_=_C165( C157 C165 ) C157_=_C166( C157 C166 ) \nC157_=_C167( C157 C167 ) C157_=_C168( C157 C168 ) C157_=_C169( C157 C169 ) C157_=_C259( C157 C259 ) C158_=_C159( C158 C159 ) C158_=_C160( C158 C160 ) \nC158_=_C161( C158 C161 ) C158_=_C162( C158 C162 ) C158_=_C163( C158 C163 ) C158_=_C164( C158 C164 ) C158_=_C165( C158 C165 ) C158_=_C166( C158 C166 ) \nC158_=_C167( C158 C167 ) C158_=_C168( C158 C168 ) C158_=_C169( C158 C169 ) C158_=_C260( C158 C260 ) C159_=_C160( C159 C160 ) C159_=_C161( C159 C161 ) \nC159_=_C162( C159 C162 ) C159_=_C163( C159 C163 ) C159_=_C164( C159 C164 ) C159_=_C165( C159 C165 ) C159_=_C166( C159 C166 ) C159_=_C167( C159 C167 ) \nC159_=_C168( C159 C168 ) C159_=_C169( C159 C169 ) C159_=_C261( C159 C261 ) C160_=_C161( C160 C161 ) C160_=_C162( C160 C162 ) C160_=_C163( C160 C163 ) \nC160_=_C164( C160 C164 ) C160_=_C165( C160 C165 ) C160_=_C166( C160 C166 ) C160_=_C167( C160 C167 ) C160_=_C168( C160 C168 ) C160_=_C169( C160 C169 ) \nC160_=_C262( C160 C262 ) C161_=_C162( C161 C162 ) C161_=_C163( C161 C163 ) C161_=_C164( C161 C164 ) C161_=_C165( C161 C165 ) C161_=_C166( C161 C166 ) \nC161_=_C167( C161 C167 ) C161_=_C168( C161 C168 ) C161_=_C169( C161 C169 ) C161_=_C263( C161 C263 ) C162_=_C163( C162 C163 ) C162_=_C164( C162 C164 ) \nC162_=_C165( C162 C165 ) C162_=_C166( C162 C166 ) C162_=_C167( C162 C167 ) C162_=_C168( C162 C168 ) C162_=_C169( C162 C169 ) C162_=_C264( C162 C264 ) \nC163_=_C164( C163 C164 ) C163_=_C165( C163 C165 ) C163_=_C166( C163 C166 ) C163_=_C167( C163 C167 ) C163_=_C168( C163 C168 ) C163_=_C169( C163 C169 ) \nC163_=_C265( C163 C265 ) C164_=_C165( C164 C165 ) C164_=_C166( C164 C166 ) C164_=_C167( C164 C167 ) C164_=_C168( C164 C168 ) C164_=_C169( C164 C169 ) \nC164_=_C266( C164 C266 ) C165_=_C166( C165 C166 ) C165_=_C167( C165 C167 ) C165_=_C168( C165 C168 ) C165_=_C169( C165 C169 ) C165_=_C267( C165 C267 ) \nC166_=_C167( C166 C167 ) C166_=_C168( C166 C168 ) C166_=_C169( C166 C169 ) C166_=_C268( C166 C268 ) C167_=_C168( C167 C168 ) C167_=_C169( C167 C169 ) \nC167_=_C269( C167 C269 ) C168_=_C169( C168 C169 ) C168_=_C270( C168 C270 ) C169_=_C271( C169 C271 ) C174_=_C191( C174 C191 ) C174_=_C227( C174 C227 ) \nC174_=_C242( C174 C242 ) C174_=_C258( C174 C258 ) C174_=_C259( C174 C259 ) C174_=_C260( C174 C260 ) C174_=_C261( C174 C261 ) C174_=_C262( C174 C262 ) \nC174_=_C263( C174 C263 ) C174_=_C264( C174 C264 ) C174_=_C265( C174 C265 ) C174_=_C266( C174 C266 ) C174_=_C267( C174 C267 ) C174_=_C268( C174 C268 ) \nC174_=_C269( C174 C269 ) C174_=_C270( C174 C270 ) C174_=_C271( C174 C271 ) C191_=_C227( C191 C227 ) C191_=_C242( C191 C242 ) C191_=_C258( C191 C258 ) \nC191_=_C259( C191 C259 ) C191_=_C260( C191 C260 ) C191_=_C261( C191 C261 ) C191_=_C262( C191 C262 ) C191_=_C263( C191 C263 ) C191_=_C264( C191 C264 ) \nC191_=_C265( C191 C265 ) C191_=_C266( C191 C266 ) C191_=_C267( C191 C267 ) C191_=_C268( C191 C268 ) C191_=_C269( C191 C269 ) C191_=_C270( C191 C270 ) \nC191_=_C271( C191 C271 ) C227_=_C242( C227 C242 ) C227_=_C258( C227 C258 ) C227_=_C259( C227 C259 ) C227_=_C260( C227 C260 ) C227_=_C261( C227 C261 ) \nC227_=_C262( C227 C262 ) C227_=_C263( C227 C263 ) C227_=_C264( C227 C264 ) C227_=_C265( C227 C265 ) C227_=_C266( C227 C266 ) C227_=_C267( C227 C267 ) \nC227_=_C268( C227 C268 ) C227_=_C269( C227 C269 ) C227_=_C270( C227 C270 ) C227_=_C271( C227 C271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271( C242 C271 ) \nC258_=_C259( C258 C259 ) C258_=_C260( C258 C260 ) C258_=_C261( C258 C261 ) C258_=_C262( C258 C262 ) C258_=_C263( C258 C263 ) C258_=_C264( C258 C264 ) \nC258_=_C265( C258 C265 ) C258_=_C266( C258 C266 ) C258_=_C267(</w:t>
      </w:r>
    </w:p>
    <w:p>
      <w:pPr>
        <w:pStyle w:val="PreformattedText"/>
        <w:bidi w:val="0"/>
        <w:spacing w:before="0" w:after="0"/>
        <w:jc w:val="left"/>
        <w:rPr/>
      </w:pPr>
      <w:r>
        <w:rPr/>
        <w:t xml:space="preserve"> </w:t>
      </w:r>
      <w:r>
        <w:rPr/>
        <w:t>C258 C267 ) C258_=_C268( C258 C268 ) C258_=_C269( C258 C269 ) C258_=_C270( C258 C270 ) \nC258_=_C271( C258 C271 ) C259_=_C260( C259 C260 ) C259_=_C261( C259 C261 ) C259_=_C262( C259 C262 ) C259_=_C263( C259 C263 ) C259_=_C264( C259 C264 ) \nC259_=_C265( C259 C265 ) C259_=_C266( C259 C266 ) C259_=_C267( C259 C267 ) C259_=_C268( C259 C268 ) C259_=_C269( C259 C269 ) C259_=_C270( C259 C270 ) \nC259_=_C271( C259 C271 ) C260_=_C261( C260 C261 ) C260_=_C262( C260 C262 ) C260_=_C263( C260 C263 ) C260_=_C264( C260 C264 ) C260_=_C265( C260 C265 ) \nC260_=_C266( C260 C266 ) C260_=_C267( C260 C267 ) C260_=_C268( C260 C268 ) C260_=_C269( C260 C269 ) C260_=_C270( C260 C270 ) C260_=_C271( C260 C271 ) \nC261_=_C262( C261 C262 ) C261_=_C263( C261 C263 ) C261_=_C264( C261 C264 ) C261_=_C265( C261 C265 ) C261_=_C266( C261 C266 ) C261_=_C267( C261 C267 ) \nC261_=_C268( C261 C268 ) C261_=_C269( C261 C269 ) C261_=_C270( C261 C270 ) C261_=_C271( C261 C271 ) C262_=_C263( C262 C263 ) C262_=_C264( C262 C264 ) \nC262_=_C265( C262 C265 ) C262_=_C266( C262 C266 ) C262_=_C267( C262 C267 ) C262_=_C268( C262 C268 ) C262_=_C269( C262 C269 ) C262_=_C270( C262 C270 ) \nC262_=_C271( C262 C271 ) C263_=_C264( C263 C264 ) C263_=_C265( C263 C265 ) C263_=_C266( C263 C266 ) C263_=_C267( C263 C267 ) C263_=_C268( C263 C268 ) \nC263_=_C269( C263 C269 ) C263_=_C270( C263 C270 ) C263_=_C271( C263 C271 ) C264_=_C265( C264 C265 ) C264_=_C266( C264 C266 ) C264_=_C267( C264 C267 ) \nC264_=_C268( C264 C268 ) C264_=_C269( C264 C269 ) C264_=_C270( C264 C270 ) C264_=_C271( C264 C271 ) C265_=_C266( C265 C266 ) C265_=_C267( C265 C267 ) \nC265_=_C268( C265 C268 ) C265_=_C269( C265 C269 ) C265_=_C270( C265 C270 ) C265_=_C271( C265 C271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245-&gt;350[label="44: C3 C6 C25 C31 C71 \nC76 C93 C97 C151 C152 C153 \nC154 C156 C157 C158 C159 C160 \nC161 C162 C163 C164 C165 C166 \nC167 C168 C169 C174 C191 C227 \nC242 C258 C259 C260 C261 C262 \nC263 C264 C265 C266 C267 C268 \nC269 C270 C271 \n484: C3_=_C6 ,C3_=_C25 ,C3_=_C71 ,C3_=_C93 ,C3_=_C151 ,\nC3_=_C152 ,C3_=_C153 ,C3_=_C154 ,C3_=_C156 ,C3_=_C157 ,C3_=_C158 ,\nC3_=_C159 ,C3_=_C160 ,C3_=_C161 ,C3_=_C162 ,C3_=_C163 ,C3_=_C164 ,\nC3_=_C165 ,C3_=_C166 ,C3_=_C167 ,C3_=_C168 ,C3_=_C169 ,C6_=_C31 ,\nC6_=_C76 ,C6_=_C97 ,C6_=_C174 ,C6_=_C191 ,C6_=_C227 ,C6_=_C242 ,\nC6_=_C258 ,C6_=_C259 ,C6_=_C260 ,C6_=_C261 ,C6_=_C262 ,C6_=_C263 ,\nC6_=_C264 ,C6_=_C265 ,C6_=_C266 ,C6_=_C267 ,C6_=_C268 ,C6_=_C269 ,\nC6_=_C270 ,C6_=_C271 ,C25_=_C31 ,C25_=_C71 ,C25_=_C93 ,C25_=_C151 ,\nC25_=_C152 ,C25_=_C153 ,C25_=_C154 ,C25_=_C156 ,C25_=_C157 ,C25_=_C158 ,\nC25_=_C159 ,C25_=_C160 ,C25_=_C161 ,C25_=_C162 ,C25_=_C163 ,C25_=_C164 ,\nC25_=_C165 ,C25_=_C166 ,C25_=_C167 ,C25_=_C168 ,C25_=_C169 ,C31_=_C76 ,\nC31_=_C97 ,C31_=_C174 ,C31_=_C191 ,C31_=_C227 ,C31_=_C242 ,C31_=_C258 ,\nC31_=_C259 ,C31_=_C260 ,C31_=_C261 ,C31_=_C262 ,C31_=_C263 ,C31_=_C264 ,\nC31_=_C265 ,C31_=_C266 ,C31_=_C267 ,C31_=_C268 ,C31_=_C269 ,C31_=_C270 ,\nC31_=_C271 ,C71_=_C76 ,C71_=_C93 ,C71_=_C151 ,C71_=_C152 ,C71_=_C153 ,\nC71_=_C154 ,C71_=_C156 ,C71_=_C157 ,C71_=_C158 ,C71_=_C159 ,C71_=_C160 ,\nC71_=_C161 ,C71_=_C162 ,C71_=_C163 ,C71_=_C164 ,C71_=_C165 ,C71_=_C166 ,\nC71_=_C167 ,C71_=_C168 ,C71_=_C169 ,C76_=_C97 ,C76_=_C174 ,C76_=_C191 ,\nC76_=_C227 ,C76_=_C242 ,C76_=_C258 ,C76_=_C259 ,C76_=_C260 ,C76_=_C261 ,\nC76_=_C262 ,C76_=_C263 ,C76_=_C264 ,C76_=_C265 ,C76_=_C266 ,C76_=_C267 ,\nC76_=_C268 ,C76_=_C269 ,C76_=_C270 ,C76_=_C271 ,C93_=_C97 ,C93_=_C151 ,\nC93_=_C152 ,C93_=_C153 ,C93_=_C154 ,C93_=_C156 ,C93_=_C157 ,C93_=_C158 ,\nC93_=_C159 ,C93_=_C160 ,C93_=_C161 ,C93_=_C162 ,C93_=_C163 ,C93_=_C164 ,\nC93_=_C165 ,C93_=_C166 ,C93_=_C167 ,C93_=_C168 ,C93_=_C169 ,C97_=_C174 ,\nC97_=_C191 ,C97_=_C227 ,C97_=_C242 ,C97_=_C258 ,C97_=_C259 ,C97_=_C260 ,\nC97_=_C261 ,C97_=_C262 ,C97_=_C263 ,C97_=_C264 ,C97_=_C265 ,C97_=_C266 ,\nC97_=_C267 ,C97_=_C268 ,C97_=_C269 ,C97_=_C270 ,C97_=_C271 ,C151_=_C152 ,\nC151_=_C153 ,C151_=_C154 ,C151_=_C156 ,C151_=_C157 ,C151_=_C158 ,C151_=_C159 ,\nC151_=_C160 ,C151_=_C161 ,C151_=_C162 ,C151_=_C163 ,C151_=_C164 ,C151_=_C165 ,\nC151_=_C166 ,C151_=_C167 ,C151_=_C168 ,C151_=_C169 ,C151_=_C174 ,C152_=_C153 ,\nC152_=_C154 ,C152_=_C156 ,C152_=_C157 ,C152_=_C158 ,C152_=_C159 ,C152_=_C160 ,\nC152_=_C161 ,C152_=_C162 ,C152_=_C163 ,C152_=_C164 ,C152_=_C165 ,C152_=_C166 ,\nC152_=_C167 ,C152_=_C168 ,C152_=_C169 ,C152_=_C191 ,C153_=_C154 ,C153_=_C156 ,\nC153_=_C157 ,C153_=_C158 ,C153_=_C159 ,C153_=_C160 ,C153_=_C161 ,C153_=_C162 ,\nC153_=_C163 ,C153_=_C164 ,C153_=_C165 ,C153_=_C166 ,C153_=_C167 ,C153_=_C168 ,\nC153_=_C169 ,C153_=_C227 ,C154_=_C156 ,C154_=_C157 ,C154_=_C158 ,C154_=_C159 ,\nC154_=_C160 ,C154_=_C161 ,C154_=_C162 ,C154_=_C163 ,C154_=_C164 ,C154_=_C165 ,\nC154_=_C166 ,C154_=_C167 ,C154_=_C168 ,C154_=_C169 ,C154_=_C242 ,C156_=_C157 ,\nC156_=_C158 ,C156_=_C159 ,C156_=_C160 ,C156_=_C161 ,C156_=_C162 ,C156_=_C163 ,\nC156_=_C164 ,C156_=_C165 ,C156_=_C166 ,C156_=_C167 ,C156_=_C168 ,C156_=_C169 ,\nC156_=_C258 ,C157_=_C158 ,C157_=_C159 ,C157_=_C160 ,C157_=_C161 ,C157_=_C162 ,\nC157_=_C163 ,C157_=_C164 ,C157_=_C165 ,C157_=_C166 ,C157_=_C167 ,C157_=_C168 ,\nC157_=_C169 ,C157_=_C259 ,C158_=_C159 ,C158_=_C160 ,C158_=_C161 ,C158_=_C162 ,\nC158_=_C163 ,C158_=_C164 ,C158_=_C165 ,C158_=_C166 ,C158_=_C167 ,C158_=_C168 ,\nC158_=_C169 ,C158_=_C260 ,C159_=_C160 ,C159_=_C161 ,C159_=_C162 ,C159_=_C163 ,\nC159_=_C164 ,C159_=_C165 ,C159_=_C166 ,C159_=_C167 ,C159_=_C168 ,C159_=_C169 ,\nC159_=_C261 ,C160_=_C161 ,C160_=_C162 ,C160_=_C163 ,C160_=_C164 ,C160_=_C165 ,\nC160_=_C166 ,C160_=_C167 ,C160_=_C168 ,C160_=_C169 ,C160_=_C262 ,C161_=_C162 ,\nC161_=_C163 ,C161_=_C164 ,C161_=_C165 ,C161_=_C166 ,C161_=_C167 ,C161_=_C168 ,\nC161_=_C169 ,C161_=_C263 ,C162_=_C163 ,C162_=_C164 ,C162_=_C165 ,C162_=_C166 ,\nC162_=_C167 ,C162_=_C168 ,C162_=_C169 ,C162_=_C264 ,C163_=_C164 ,C163_=_C165 ,\nC163_=_C166 ,C163_=_C167 ,C163_=_C168 ,C163_=_C169 ,C163_=_C265 ,C164_=_C165 ,\nC164_=_C166 ,C164_=_C167 ,C164_=_C168 ,C164_=_C169 ,C164_=_C266 ,C165_=_C166 ,\nC165_=_C167 ,C165_=_C168 ,C165_=_C169 ,C165_=_C267 ,C166_=_C167 ,C166_=_C168 ,\nC166_=_C169 ,C166_=_C268 ,C167_=_C168 ,C167_=_C169 ,C167_=_C269 ,C168_=_C169 ,\nC168_=_C270 ,C169_=_C271 ,C174_=_C191 ,C174_=_C227 ,C174_=_C242 ,C174_=_C258 ,\nC174_=_C259 ,C174_=_C260 ,C174_=_C261 ,C174_=_C262 ,C174_=_C263 ,C174_=_C264 ,\nC174_=_C265 ,C174_=_C266 ,C174_=_C267 ,C174_=_C268 ,C174_=_C269 ,C174_=_C270 ,\nC174_=_C271 ,C191_=_C227 ,C191_=_C242 ,C191_=_C258 ,C191_=_C259 ,C191_=_C260 ,\nC191_=_C261 ,C191_=_C262 ,C191_=_C263 ,C191_=_C264 ,C191_=_C265 ,C191_=_C266 ,\nC191_=_C267 ,C191_=_C268 ,C191_=_C269 ,C191_=_C270 ,C191_=_C271 ,C227_=_C242 ,\nC227_=_C258 ,C227_=_C259 ,C227_=_C260 ,C227_=_C261 ,C227_=_C262 ,C227_=_C263 ,\nC227_=_C264 ,C227_=_C265 ,C227_=_C266 ,C227_=_C267 ,C227_=_C268 ,C227_=_C269 ,\nC227_=_C270 ,C227_=_C271 ,C242_=_C258 ,C242_=_C259 ,C242_=_C260 ,C242_=_C261 ,\nC242_=_C262 ,C242_=_C263 ,C242_=_C264 ,C242_=_C265 ,C242_=_C266 ,C242_=_C267 ,\nC242_=_C268 ,C242_=_C269 ,C242_=_C270 ,C242_=_C271 ,C258_=_C259 ,C258_=_C260 ,\nC258_=_C261 ,C258_=_C262 ,C258_=_C263 ,C258_=_C264 ,C258_=_C265 ,C258_=_C266 ,\nC258_=_C267 ,C258_=_C268 ,C258_=_C269 ,C258_=_C270 ,C258_=_C271 ,C259_=_C260 ,\nC259_=_C261 ,C259_=_C262 ,C259_=_C263 ,C259_=_C264 ,C259_=_C265 ,C259_=_C266 ,\nC259_=_C267 ,C259_=_C268 ,C259_=_C269 ,C259_=_C270 ,C259_=_C271 ,C260_=_C261 ,\nC260_=_C262 ,C260_=_C263 ,C260_=_C264 ,C260_=_C265 ,C260_=_C266 ,C260_=_C267 ,\nC260_=_C268 ,C260_=_C269 ,C260_=_C270 ,C260_=_C271 ,C261_=_C262 ,C261_=_C263 ,\nC261_=_C264 ,C261_=_C265 ,C261_=_C266 ,C261_=_C267 ,C261_=_C268 ,C261_=_C269 ,\nC261_=_C270 ,C261_=_C271 ,C262_=_C263 ,C262_=_C264 ,C262_=_C265 ,C262_=_C266 ,\nC262_=_C267 ,C262_=_C268 ,C262_=_C269 ,C262_=_C270 ,C262_=_C271 ,C263_=_C264 ,\nC263_=_C265 ,C263_=_C266 ,C263_=_C267 ,C263_=_C268 ,C263_=_C269 ,C263_=_C270 ,\nC263_=_C271 ,C264_=_C265 ,C264_=_C266 ,C264_=_C267 ,C264_=_C268 ,C264_=_C269 ,\nC264_=_C270 ,C264_=_C271 ,C265_=_C266 ,C265_=_C267 ,C265_=_C268 ,C265_=_C269 ,\nC265_=_C270 ,C265_=_C271 ,C266_=_C267 ,C266_=_C268 ,C266_=_C269 ,C266_=_C270 ,\nC266_=_C271 ,C267_=_C268 ,C267_=_C269 ,C267_=_C270 ,C267_=_C271 ,C268_=_C269 ,\nC268_=_C270 ,C268_=_C271 ,C269_=_C270 ,C269_=_C271 ,C270_=_C271 ,"];351[shape=box, label="id:351 level: 7\n48: C24 C25 C26 C27 C28 \nC29 C30 C31 C32 C33 C34 \nC35 C36 C37 C38 C39 C40 \nC41 C42 C43 C44 C45 C46 \nC47 C48 C68 C69 C70 C71 \nC72 C73 C74 C75 C76 C77 \nC78 C79 C80 C81 C82 C83 \nC84 C85 C86 C87 C88 C89 \nC90 \n586: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5_=_C26( C25 C26 ) C25_=_C27( C25 C27 ) C25_=_C28( C25 C28</w:t>
      </w:r>
    </w:p>
    <w:p>
      <w:pPr>
        <w:pStyle w:val="PreformattedText"/>
        <w:bidi w:val="0"/>
        <w:spacing w:before="0" w:after="0"/>
        <w:jc w:val="left"/>
        <w:rPr/>
      </w:pPr>
      <w:r>
        <w:rPr/>
        <w:t xml:space="preserve"> </w:t>
      </w:r>
      <w:r>
        <w:rPr/>
        <w:t>)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71( C25 C71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72( C26 C72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73( C28 C73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74( C29 C74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75( C30 C75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76( C31 C76 ) C32_=_C33( C32 C33 ) C32_=_C34( C32 C34 ) C32_=_C35( C32 C35 ) C32_=_C36( C32 C36 ) C32_=_C37( C32 C37 ) \nC32_=_C38( C32 C38 ) C32_=_C39( C32 C39 ) C32_=_C40( C32 C40 ) C32_=_C41( C32 C41 ) C32_=_C42( C32 C42 ) C32_=_C43( C32 C43 ) \nC32_=_C44( C32 C44 ) C32_=_C45( C32 C45 ) C32_=_C46( C32 C46 ) C32_=_C47( C32 C47 ) C33_=_C34( C33 C34 ) C33_=_C35( C33 C35 ) \nC33_=_C36( C33 C36 ) C33_=_C37( C33 C37 ) C33_=_C38( C33 C38 ) C33_=_C39( C33 C39 ) C33_=_C40( C33 C40 ) C33_=_C41( C33 C41 ) \nC33_=_C42( C33 C42 ) C33_=_C43( C33 C43 ) C33_=_C44( C33 C44 ) C33_=_C45( C33 C45 ) C33_=_C46( C33 C46 ) C33_=_C47( C33 C47 ) \nC33_=_C77( C33 C77 ) C34_=_C35( C34 C35 ) C34_=_C36( C34 C36 ) C34_=_C37( C34 C37 ) C34_=_C38( C34 C38 ) C34_=_C39( C34 C39 ) \nC34_=_C40( C34 C40 ) C34_=_C41( C34 C41 ) C34_=_C42( C34 C42 ) C34_=_C43( C34 C43 ) C34_=_C44( C34 C44 ) C34_=_C45( C34 C45 ) \nC34_=_C46( C34 C46 ) C34_=_C47( C34 C47 ) C35_=_C36( C35 C36 ) C35_=_C37( C35 C37 ) C35_=_C38( C35 C38 ) C35_=_C39( C35 C39 ) \nC35_=_C40( C35 C40 ) C35_=_C41( C35 C41 ) C35_=_C42( C35 C42 ) C35_=_C43( C35 C43 ) C35_=_C44( C35 C44 ) C35_=_C45( C35 C45 ) \nC35_=_C46( C35 C46 ) C35_=_C47( C35 C47 ) C36_=_C37( C36 C37 ) C36_=_C38( C36 C38 ) C36_=_C39( C36 C39 ) C36_=_C40( C36 C40 ) \nC36_=_C41( C36 C41 ) C36_=_C42( C36 C42 ) C36_=_C43( C36 C43 ) C36_=_C44( C36 C44 ) C36_=_C45( C36 C45 ) C36_=_C46( C36 C46 ) \nC36_=_C47( C36 C47 ) C37_=_C38( C37 C38 ) C37_=_C39( C37 C39 ) C37_=_C40( C37 C40 ) C37_=_C41( C37 C41 ) C37_=_C42( C37 C42 ) \nC37_=_C43( C37 C43 ) C37_=_C44( C37 C44 ) C37_=_C45( C37 C45 ) C37_=_C46( C37 C46 ) C37_=_C47( C37 C47 ) C37_=_C81( C37 C81 ) \nC38_=_C39( C38 C39 ) C38_=_C40( C38 C40 ) C38_=_C41( C38 C41 ) C38_=_C42( C38 C42 ) C38_=_C43( C38 C43 ) C38_=_C44( C38 C44 ) \nC38_=_C45( C38 C45 ) C38_=_C46( C38 C46 ) C38_=_C47( C38 C47 ) C39_=_C40( C39 C40 ) C39_=_C41( C39 C41 ) C39_=_C42( C39 C42 ) \nC39_=_C43( C39 C43 ) C39_=_C44( C39 C44 ) C39_=_C45( C39 C45 ) C39_=_C46( C39 C46 ) C39_=_C47( C39 C47 ) C39_=_C82( C39 C82 ) \nC40_=_C41( C40 C41 ) C40_=_C42( C40 C42 ) C40_=_C43( C40 C43 ) C40_=_C44( C40 C44 ) C40_=_C45( C40 C45 ) C40_=_C46( C40 C46 ) \nC40_=_C47( C40 C47 ) C40_=_C84( C40 C84 ) C41_=_C42( C41 C42 ) C41_=_C43( C41 C43 ) C41_=_C44( C41 C44 ) C41_=_C45( C41 C45 ) \nC41_=_C46( C41 C46 ) C41_=_C47( C41 C47 ) C42_=_C43( C42 C43 ) C42_=_C44( C42 C44 ) C42_=_C45( C42 C45 ) C42_=_C46( C42 C46 ) \nC42_=_C47( C42 C47 ) C43_=_C44( C43 C44 ) C43_=_C45( C43 C45 ) C43_=_C46( C43 C46 ) C43_=_C47( C43 C47 ) C44_=_C45( C44 C45 ) \nC44_=_C46( C44 C46 ) C44_=_C47( C44 C47 ) C45_=_C46( C45 C46 ) C45_=_C47( C45 C47 ) C46_=_C47( C46 C4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5_=_C76( C75 C76 ) \nC75_=_C77( C75 C77 ) C75_=_C78( C75 C78 ) C75_=_C79( C75 C79 ) C75_=_C80( C75 C80 ) C75_=_C81( C75 C81 ) C75_=_C82( C75 C82 ) \nC75_=_C83( C75 C83 ) C75_=_C84( C75 C84 ) C75_=_C85( C75 C85 ) C75_=_C86( C75 C86 ) C75_=_C87( C75 C87 ) C75_=_C88( C75 C88 ) \nC75_=_C89( C75 C89 ) C75_=_C90( C75 C90 ) C76_=_C77( C76 C77 ) C76_=_C78( C76 C78 ) C76_=_C79( C76 C79 ) C76_=_C80( C76 C80 ) \nC76_=_C81( C76 C81 ) C76_=_C82( C76 C82 ) C76_=_C83( C76 C83 ) C76_=_C84( C76 C84 ) C76_=_C85( C76 C85 ) C76_=_C86( C76 C86 ) \nC76_=_C87( C76 C87 ) C76_=_C88( C76 C88 ) C76_=_C89( C76 C89 ) C76_=_C90( C76 C90 ) C77_=_C78( C77 C78 ) C77_=_C79( C77 C79 ) \nC77_=_C80( C77 C80 ) C77_=_C81( C77 C81 ) C77_=_C82( C77 C82 ) C77_=_C83( C77 C83 ) C77_=_C84( C77 C84 ) C77_=_C85( C77 C85 ) \nC77_=_C86( C77 C86 ) C77_=_C87( C77 C87 ) C77_=_C88( C77 C88 ) C77_=_C89( C77 C89 ) C77_=_C90( C77 C90 ) C78_=_C79( C78 C79 ) \nC78_=_C80( C78 C80 ) C78_=_C81( C78 C81 ) C78_=_C82( C78 C82 ) C78_=_C83( C78 C83 ) C78_=_C84( C78 C84 )</w:t>
      </w:r>
    </w:p>
    <w:p>
      <w:pPr>
        <w:pStyle w:val="PreformattedText"/>
        <w:bidi w:val="0"/>
        <w:spacing w:before="0" w:after="0"/>
        <w:jc w:val="left"/>
        <w:rPr/>
      </w:pPr>
      <w:r>
        <w:rPr/>
        <w:t xml:space="preserve"> </w:t>
      </w:r>
      <w:r>
        <w:rPr/>
        <w:t>C78_=_C85( C78 C85 ) \nC78_=_C86( C78 C86 ) C78_=_C87( C78 C87 ) C78_=_C88( C78 C88 ) C78_=_C89( C78 C89 ) C78_=_C90( C78 C90 ) C79_=_C80( C79 C80 ) \nC79_=_C81( C79 C81 ) C79_=_C82( C79 C82 ) C79_=_C83( C79 C83 ) C79_=_C84( C79 C84 ) C79_=_C85( C79 C85 ) C79_=_C86( C79 C86 ) \nC79_=_C87( C79 C87 ) C79_=_C88( C79 C88 ) C79_=_C89( C79 C89 ) C79_=_C90( C79 C90 ) C80_=_C81( C80 C81 ) C80_=_C82( C80 C82 ) \nC80_=_C83( C80 C83 ) C80_=_C84( C80 C84 ) C80_=_C85( C80 C85 ) C80_=_C86( C80 C86 ) C80_=_C87( C80 C87 ) C80_=_C88( C80 C88 ) \nC80_=_C89( C80 C89 ) C80_=_C90( C80 C90 ) C81_=_C82( C81 C82 ) C81_=_C83( C81 C83 ) C81_=_C84( C81 C84 ) C81_=_C85( C81 C85 ) \nC81_=_C86( C81 C86 ) C81_=_C87( C81 C87 ) C81_=_C88( C81 C88 ) C81_=_C89( C81 C89 ) C81_=_C90( C81 C90 ) C82_=_C83( C82 C83 ) \nC82_=_C84( C82 C84 ) C82_=_C85( C82 C85 ) C82_=_C86( C82 C86 ) C82_=_C87( C82 C87 ) C82_=_C88( C82 C88 ) C82_=_C89( C82 C89 ) \nC82_=_C90( C82 C90 ) C83_=_C84( C83 C84 ) C83_=_C85( C83 C85 ) C83_=_C86( C83 C86 ) C83_=_C87( C83 C87 ) C83_=_C88( C83 C88 ) \nC83_=_C89( C83 C89 ) C83_=_C90( C83 C90 ) C84_=_C85( C84 C85 ) C84_=_C86( C84 C86 ) C84_=_C87( C84 C87 ) C84_=_C88( C84 C88 ) \nC84_=_C89( C84 C89 ) C84_=_C90( C84 C90 ) C85_=_C86( C85 C86 ) C85_=_C87( C85 C87 ) C85_=_C88( C85 C88 ) C85_=_C89( C85 C89 ) \nC85_=_C90( C85 C90 ) C86_=_C87( C86 C87 ) C86_=_C88( C86 C88 ) C86_=_C89( C86 C89 ) C86_=_C90( C86 C90 ) C87_=_C88( C87 C88 ) \nC87_=_C89( C87 C89 ) C87_=_C90( C87 C90 ) C88_=_C89( C88 C89 ) C88_=_C90( C88 C90 ) C89_=_C90( C89 C90 ) "];246-&gt;351[label="47: C25 C26 C27 C28 C29 \nC30 C31 C32 C33 C34 C35 \nC36 C37 C38 C39 C40 C41 \nC42 C43 C44 C45 C46 C47 \nC48 C68 C69 C70 C71 C72 \nC73 C74 C75 C76 C77 C78 \nC79 C80 C81 C82 C83 C84 \nC85 C86 C87 C88 C89 C90 \n539: C25_=_C26 ,C25_=_C27 ,C25_=_C28 ,C25_=_C29 ,C25_=_C30 ,\nC25_=_C31 ,C25_=_C32 ,C25_=_C33 ,C25_=_C34 ,C25_=_C35 ,C25_=_C36 ,\nC25_=_C37 ,C25_=_C38 ,C25_=_C39 ,C25_=_C40 ,C25_=_C41 ,C25_=_C42 ,\nC25_=_C43 ,C25_=_C44 ,C25_=_C45 ,C25_=_C46 ,C25_=_C47 ,C25_=_C71 ,\nC26_=_C27 ,C26_=_C28 ,C26_=_C29 ,C26_=_C30 ,C26_=_C31 ,C26_=_C32 ,\nC26_=_C33 ,C26_=_C34 ,C26_=_C35 ,C26_=_C36 ,C26_=_C37 ,C26_=_C38 ,\nC26_=_C39 ,C26_=_C40 ,C26_=_C41 ,C26_=_C42 ,C26_=_C43 ,C26_=_C44 ,\nC26_=_C45 ,C26_=_C46 ,C26_=_C47 ,C26_=_C72 ,C27_=_C28 ,C27_=_C29 ,\nC27_=_C30 ,C27_=_C31 ,C27_=_C32 ,C27_=_C33 ,C27_=_C34 ,C27_=_C35 ,\nC27_=_C36 ,C27_=_C37 ,C27_=_C38 ,C27_=_C39 ,C27_=_C40 ,C27_=_C41 ,\nC27_=_C42 ,C27_=_C43 ,C27_=_C44 ,C27_=_C45 ,C27_=_C46 ,C27_=_C47 ,\nC28_=_C29 ,C28_=_C30 ,C28_=_C31 ,C28_=_C32 ,C28_=_C33 ,C28_=_C34 ,\nC28_=_C35 ,C28_=_C36 ,C28_=_C37 ,C28_=_C38 ,C28_=_C39 ,C28_=_C40 ,\nC28_=_C41 ,C28_=_C42 ,C28_=_C43 ,C28_=_C44 ,C28_=_C45 ,C28_=_C46 ,\nC28_=_C47 ,C28_=_C73 ,C29_=_C30 ,C29_=_C31 ,C29_=_C32 ,C29_=_C33 ,\nC29_=_C34 ,C29_=_C35 ,C29_=_C36 ,C29_=_C37 ,C29_=_C38 ,C29_=_C39 ,\nC29_=_C40 ,C29_=_C41 ,C29_=_C42 ,C29_=_C43 ,C29_=_C44 ,C29_=_C45 ,\nC29_=_C46 ,C29_=_C47 ,C29_=_C74 ,C30_=_C31 ,C30_=_C32 ,C30_=_C33 ,\nC30_=_C34 ,C30_=_C35 ,C30_=_C36 ,C30_=_C37 ,C30_=_C38 ,C30_=_C39 ,\nC30_=_C40 ,C30_=_C41 ,C30_=_C42 ,C30_=_C43 ,C30_=_C44 ,C30_=_C45 ,\nC30_=_C46 ,C30_=_C47 ,C30_=_C75 ,C31_=_C32 ,C31_=_C33 ,C31_=_C34 ,\nC31_=_C35 ,C31_=_C36 ,C31_=_C37 ,C31_=_C38 ,C31_=_C39 ,C31_=_C40 ,\nC31_=_C41 ,C31_=_C42 ,C31_=_C43 ,C31_=_C44 ,C31_=_C45 ,C31_=_C46 ,\nC31_=_C47 ,C31_=_C76 ,C32_=_C33 ,C32_=_C34 ,C32_=_C35 ,C32_=_C36 ,\nC32_=_C37 ,C32_=_C38 ,C32_=_C39 ,C32_=_C40 ,C32_=_C41 ,C32_=_C42 ,\nC32_=_C43 ,C32_=_C44 ,C32_=_C45 ,C32_=_C46 ,C32_=_C47 ,C33_=_C34 ,\nC33_=_C35 ,C33_=_C36 ,C33_=_C37 ,C33_=_C38 ,C33_=_C39 ,C33_=_C40 ,\nC33_=_C41 ,C33_=_C42 ,C33_=_C43 ,C33_=_C44 ,C33_=_C45 ,C33_=_C46 ,\nC33_=_C47 ,C33_=_C77 ,C34_=_C35 ,C34_=_C36 ,C34_=_C37 ,C34_=_C38 ,\nC34_=_C39 ,C34_=_C40 ,C34_=_C41 ,C34_=_C42 ,C34_=_C43 ,C34_=_C44 ,\nC34_=_C45 ,C34_=_C46 ,C34_=_C47 ,C35_=_C36 ,C35_=_C37 ,C35_=_C38 ,\nC35_=_C39 ,C35_=_C40 ,C35_=_C41 ,C35_=_C42 ,C35_=_C43 ,C35_=_C44 ,\nC35_=_C45 ,C35_=_C46 ,C35_=_C47 ,C36_=_C37 ,C36_=_C38 ,C36_=_C39 ,\nC36_=_C40 ,C36_=_C41 ,C36_=_C42 ,C36_=_C43 ,C36_=_C44 ,C36_=_C45 ,\nC36_=_C46 ,C36_=_C47 ,C37_=_C38 ,C37_=_C39 ,C37_=_C40 ,C37_=_C41 ,\nC37_=_C42 ,C37_=_C43 ,C37_=_C44 ,C37_=_C45 ,C37_=_C46 ,C37_=_C47 ,\nC37_=_C81 ,C38_=_C39 ,C38_=_C40 ,C38_=_C41 ,C38_=_C42 ,C38_=_C43 ,\nC38_=_C44 ,C38_=_C45 ,C38_=_C46 ,C38_=_C47 ,C39_=_C40 ,C39_=_C41 ,\nC39_=_C42 ,C39_=_C43 ,C39_=_C44 ,C39_=_C45 ,C39_=_C46 ,C39_=_C47 ,\nC39_=_C82 ,C40_=_C41 ,C40_=_C42 ,C40_=_C43 ,C40_=_C44 ,C40_=_C45 ,\nC40_=_C46 ,C40_=_C47 ,C40_=_C84 ,C41_=_C42 ,C41_=_C43 ,C41_=_C44 ,\nC41_=_C45 ,C41_=_C46 ,C41_=_C47 ,C42_=_C43 ,C42_=_C44 ,C42_=_C45 ,\nC42_=_C46 ,C42_=_C47 ,C43_=_C44 ,C43_=_C45 ,C43_=_C46 ,C43_=_C47 ,\nC44_=_C45 ,C44_=_C46 ,C44_=_C47 ,C45_=_C46 ,C45_=_C47 ,C46_=_C47 ,\nC48_=_C68 ,C48_=_C69 ,C48_=_C70 ,C48_=_C71 ,C48_=_C72 ,C48_=_C73 ,\nC48_=_C74 ,C48_=_C75 ,C48_=_C76 ,C48_=_C77 ,C48_=_C78 ,C48_=_C79 ,\nC48_=_C80 ,C48_=_C81 ,C48_=_C82 ,C48_=_C83 ,C48_=_C84 ,C48_=_C85 ,\nC48_=_C86 ,C48_=_C87 ,C48_=_C88 ,C48_=_C89 ,C48_=_C90 ,C68_=_C69 ,\nC68_=_C70 ,C68_=_C71 ,C68_=_C72 ,C68_=_C73 ,C68_=_C74 ,C68_=_C75 ,\nC68_=_C76 ,C68_=_C77 ,C68_=_C78 ,C68_=_C79 ,C68_=_C80 ,C68_=_C81 ,\nC68_=_C82 ,C68_=_C83 ,C68_=_C84 ,C68_=_C85 ,C68_=_C86 ,C68_=_C87 ,\nC68_=_C88 ,C68_=_C89 ,C68_=_C90 ,C69_=_C70 ,C69_=_C71 ,C69_=_C72 ,\nC69_=_C73 ,C69_=_C74 ,C69_=_C75 ,C69_=_C76 ,C69_=_C77 ,C69_=_C78 ,\nC69_=_C79 ,C69_=_C80 ,C69_=_C81 ,C69_=_C82 ,C69_=_C83 ,C69_=_C84 ,\nC69_=_C85 ,C69_=_C86 ,C69_=_C87 ,C69_=_C88 ,C69_=_C89 ,C69_=_C90 ,\nC70_=_C71 ,C70_=_C72 ,C70_=_C73 ,C70_=_C74 ,C70_=_C75 ,C70_=_C76 ,\nC70_=_C77 ,C70_=_C78 ,C70_=_C79 ,C70_=_C80 ,C70_=_C81 ,C70_=_C82 ,\nC70_=_C83 ,C70_=_C84 ,C70_=_C85 ,C70_=_C86 ,C70_=_C87 ,C70_=_C88 ,\nC70_=_C89 ,C70_=_C90 ,C71_=_C72 ,C71_=_C73 ,C71_=_C74 ,C71_=_C75 ,\nC71_=_C76 ,C71_=_C77 ,C71_=_C78 ,C71_=_C79 ,C71_=_C80 ,C71_=_C81 ,\nC71_=_C82 ,C71_=_C83 ,C71_=_C84 ,C71_=_C85 ,C71_=_C86 ,C71_=_C87 ,\nC71_=_C88 ,C71_=_C89 ,C71_=_C90 ,C72_=_C73 ,C72_=_C74 ,C72_=_C75 ,\nC72_=_C76 ,C72_=_C77 ,C72_=_C78 ,C72_=_C79 ,C72_=_C80 ,C72_=_C81 ,\nC72_=_C82 ,C72_=_C83 ,C72_=_C84 ,C72_=_C85 ,C72_=_C86 ,C72_=_C87 ,\nC72_=_C88 ,C72_=_C89 ,C72_=_C90 ,C73_=_C74 ,C73_=_C75 ,C73_=_C76 ,\nC73_=_C77 ,C73_=_C78 ,C73_=_C79 ,C73_=_C80 ,C73_=_C81 ,C73_=_C82 ,\nC73_=_C83 ,C73_=_C84 ,C73_=_C85 ,C73_=_C86 ,C73_=_C87 ,C73_=_C88 ,\nC73_=_C89 ,C73_=_C90 ,C74_=_C75 ,C74_=_C76 ,C74_=_C77 ,C74_=_C78 ,\nC74_=_C79 ,C74_=_C80 ,C74_=_C81 ,C74_=_C82 ,C74_=_C83 ,C74_=_C84 ,\nC74_=_C85 ,C74_=_C86 ,C74_=_C87 ,C74_=_C88 ,C74_=_C89 ,C74_=_C90 ,\nC75_=_C76 ,C75_=_C77 ,C75_=_C78 ,C75_=_C79 ,C75_=_C80 ,C75_=_C81 ,\nC75_=_C82 ,C75_=_C83 ,C75_=_C84 ,C75_=_C85 ,C75_=_C86 ,C75_=_C87 ,\nC75_=_C88 ,C75_=_C89 ,C75_=_C90 ,C76_=_C77 ,C76_=_C78 ,C76_=_C79 ,\nC76_=_C80 ,C76_=_C81 ,C76_=_C82 ,C76_=_C83 ,C76_=_C84 ,C76_=_C85 ,\nC76_=_C86 ,C76_=_C87 ,C76_=_C88 ,C76_=_C89 ,C76_=_C90 ,C77_=_C78 ,\nC77_=_C79 ,C77_=_C80 ,C77_=_C81 ,C77_=_C82 ,C77_=_C83 ,C77_=_C84 ,\nC77_=_C85 ,C77_=_C86 ,C77_=_C87 ,C77_=_C88 ,C77_=_C89 ,C77_=_C90 ,\nC78_=_C79 ,C78_=_C80 ,C78_=_C81 ,C78_=_C82 ,C78_=_C83 ,C78_=_C84 ,\nC78_=_C85 ,C78_=_C86 ,C78_=_C87 ,C78_=_C88 ,C78_=_C89 ,C78_=_C90 ,\nC79_=_C80 ,C79_=_C81 ,C79_=_C82 ,C79_=_C83 ,C79_=_C84 ,C79_=_C85 ,\nC79_=_C86 ,C79_=_C87 ,C79_=_C88 ,C79_=_C89 ,C79_=_C90 ,C80_=_C81 ,\nC80_=_C82 ,C80_=_C83 ,C80_=_C84 ,C80_=_C85 ,C80_=_C86 ,C80_=_C87 ,\nC80_=_C88 ,C80_=_C89 ,C80_=_C90 ,C81_=_C82 ,C81_=_C83 ,C81_=_C84 ,\nC81_=_C85 ,C81_=_C86 ,C81_=_C87 ,C81_=_C88 ,C81_=_C89 ,C81_=_C90 ,\nC82_=_C83 ,C82_=_C84 ,C82_=_C85 ,C82_=_C86 ,C82_=_C87 ,C82_=_C88 ,\nC82_=_C89 ,C82_=_C90 ,C83_=_C84 ,C83_=_C85 ,C83_=_C86 ,C83_=_C87 ,\nC83_=_C88 ,C83_=_C89 ,C83_=_C90 ,C84_=_C85 ,C84_=_C86 ,C84_=_C87 ,\nC84_=_C88 ,C84_=_C89 ,C84_=_C90 ,C85_=_C86 ,C85_=_C87 ,C85_=_C88 ,\nC85_=_C89 ,C85_=_C90 ,C86_=_C87 ,C86_=_C88 ,C86_=_C89 ,C86_=_C90 ,\nC87_=_C88 ,C87_=_C89 ,C87_=_C90 ,C88_=_C89 ,C88_=_C90 ,C89_=_C90 ,"];352[shape=box, label="id:352 level: 7\n50: C4 C5 C26 C27 C72 \nC94 C95 C113 C132 C151 C152 \nC170 C171 C172 C173 C174 C175 \nC176 C177 C178 C179 C180 C181 \nC182 C183 C184 C185 C186 C187 \nC188 C189 C190 C191 C192 C193 \nC194 C195 C196 C197 C198 C199 \nC200 C201 C202 C203 C204 C205 \nC206 C207 C208 \n641: C4_=_C5( C4 C5 ) C4_=_C26( C4 C26 ) C4_=_C72( C4 C72 ) C4_=_C94( C4 C94 ) C4_=_C113( C4 C113 ) \nC4_=_C151( C4 C151 ) C4_=_C170( C4 C170 ) C4_=_C171( C4 C171 ) C4_=_C172( C4 C172 ) C4_=_C173( C4 C173 ) C4_=_C174( C4 C174 ) \nC4_=_C175( C4 C175 ) C4_=_C176( C4 C176 ) C4_=_C177( C4 C177 ) C4_=_C178( C4 C178 ) C4_=_C179( C4 C179 ) C4_=_C180( C4 C180 ) \nC4_=_C181( C4 C181 ) C4_=_C182( C4 C182 ) C4_=_C183( C4 C183 ) C4_=_C184( C4 C184 ) C4_=_C185( C4 C185 ) C4_=_C186( C4 C186 ) \nC4_=_C187( C4 C187 ) C4_=_C188( C4 C188 ) C4_=_C189( C4 C189 ) C5_=_C27( C5 C27 ) C5_=_C95( C5 C95 ) C5_=_C132( C5 C132 ) \nC5_=_C152( C5 C152 ) C5_=_C170( C5 C170 ) C5_=_C190( C5 C190 ) C5_=_C191( C5 C191 ) C5_=_C192( C5 C192 ) C5_=_C193( C5 C193 ) \nC5_=_C194( C5 C194 ) C5_=_C195( C5 C195 ) C5_=_C196( C5 C196 ) C5_=_C197( C5 C197 ) C5_=_C198( C5 C198 ) C5_=_C199( C5 C199 ) \nC5_=_C200( C5 C200 ) C5_=_C201( C5 C201 ) C5_=_C202( C5 C202 ) C5_=_C203( C5 C203 ) C5_=_C204( C5 C204 ) C5_=_C205( C5 C205 ) \nC5_=_C206( C5 C206 ) C5_=_C207( C5 C207 ) C5_=_C208( C5 C208 ) C26_=_C27( C26 C27 ) C26_=_C72( C26 C72 ) C26_=_C94( C26 C94 ) \nC26_=_C113( C26 C113 ) C26_=_C151( C26 C151 ) C26_=_C170( C26 C170 ) C26_=_C171( C26 C171 ) C26_=_C172( C26 C172 ) C26_=_C173( C26 C173 ) \nC26_=_C174( C26 C174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27_=_C95( C27 C95 ) C27_=_C132( C27 C132 ) \nC27_=_C152( C27 C152 ) C27_=_C170( C27 C170</w:t>
      </w:r>
    </w:p>
    <w:p>
      <w:pPr>
        <w:pStyle w:val="PreformattedText"/>
        <w:bidi w:val="0"/>
        <w:spacing w:before="0" w:after="0"/>
        <w:jc w:val="left"/>
        <w:rPr/>
      </w:pPr>
      <w:r>
        <w:rPr/>
        <w:t xml:space="preserve"> </w:t>
      </w:r>
      <w:r>
        <w:rPr/>
        <w:t>) C27_=_C190( C27 C190 ) C27_=_C191( C27 C191 ) C27_=_C192( C27 C192 ) C27_=_C193( C27 C193 ) \nC27_=_C194( C27 C194 ) C27_=_C195( C27 C195 ) C27_=_C196( C27 C196 ) C27_=_C197( C27 C197 ) C27_=_C198( C27 C198 ) C27_=_C199( C27 C199 ) \nC27_=_C200( C27 C200 ) C27_=_C201( C27 C201 ) C27_=_C202( C27 C202 ) C27_=_C203( C27 C203 ) C27_=_C204( C27 C204 ) C27_=_C205( C27 C205 ) \nC27_=_C206( C27 C206 ) C27_=_C207( C27 C207 ) C27_=_C208( C27 C208 ) C72_=_C94( C72 C94 ) C72_=_C113( C72 C113 ) C72_=_C151( C72 C151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189( C72 C189 ) C94_=_C95( C94 C95 ) C94_=_C113( C94 C113 ) C94_=_C151( C94 C151 ) C94_=_C170( C94 C170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94_=_C185( C94 C185 ) C94_=_C186( C94 C186 ) C94_=_C187( C94 C187 ) C94_=_C188( C94 C188 ) \nC94_=_C189( C94 C189 ) C95_=_C132( C95 C132 ) C95_=_C152( C95 C152 ) C95_=_C170( C95 C170 ) C95_=_C190( C95 C190 ) C95_=_C191( C95 C191 ) \nC95_=_C192( C95 C192 ) C95_=_C193( C95 C193 ) C95_=_C194( C95 C194 ) C95_=_C195( C95 C195 ) C95_=_C196( C95 C196 ) C95_=_C197( C95 C197 ) \nC95_=_C198( C95 C198 ) C95_=_C199( C95 C199 ) C95_=_C200( C95 C200 ) C95_=_C201( C95 C201 ) C95_=_C202( C95 C202 ) C95_=_C203( C95 C203 ) \nC95_=_C204( C95 C204 ) C95_=_C205( C95 C205 ) C95_=_C206( C95 C206 ) C95_=_C207( C95 C207 ) C95_=_C208( C95 C208 ) C113_=_C151( C113 C151 ) \nC113_=_C170( C113 C170 ) C113_=_C171( C113 C171 ) C113_=_C172( C113 C172 ) C113_=_C173( C113 C173 ) C113_=_C174( C113 C174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32_=_C152( C132 C152 ) C132_=_C170( C132 C170 ) C132_=_C190( C132 C190 ) C132_=_C191( C132 C191 ) \nC132_=_C192( C132 C192 ) C132_=_C193( C132 C193 ) C132_=_C194( C132 C194 ) C132_=_C195( C132 C195 ) C132_=_C196( C132 C196 ) C132_=_C197( C132 C197 ) \nC132_=_C198( C132 C198 ) C132_=_C199( C132 C199 ) C132_=_C200( C132 C200 ) C132_=_C201( C132 C201 ) C132_=_C202( C132 C202 ) C132_=_C203( C132 C203 ) \nC132_=_C204( C132 C204 ) C132_=_C205( C132 C205 ) C132_=_C206( C132 C206 ) C132_=_C207( C132 C207 ) C132_=_C208( C132 C208 ) C151_=_C152( C151 C152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2_=_C170( C152 C170 ) C152_=_C190( C152 C190 ) C152_=_C191( C152 C191 ) C152_=_C192( C152 C192 ) \nC152_=_C193( C152 C193 ) C152_=_C194( C152 C194 ) C152_=_C195( C152 C195 ) C152_=_C196( C152 C196 ) C152_=_C197( C152 C197 ) C152_=_C198( C152 C198 ) \nC152_=_C199( C152 C199 ) C152_=_C200( C152 C200 ) C152_=_C201( C152 C201 ) C152_=_C202( C152 C202 ) C152_=_C203( C152 C203 ) C152_=_C204( C152 C204 ) \nC152_=_C205( C152 C205 ) C152_=_C206( C152 C206 ) C152_=_C207( C152 C207 ) C152_=_C208( C152 C208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0_=_C200( C170 C200 ) C170_=_C201( C170 C201 ) C170_=_C202( C170 C202 ) \nC170_=_C203( C170 C203 ) C170_=_C204( C170 C204 ) C170_=_C205( C170 C205 ) C170_=_C206( C170 C206 ) C170_=_C207( C170 C207 ) C170_=_C208( C170 C208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1( C174 C191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4( C175 C194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5( C176 C195 ) C177_=_C178( C177 C178 ) C177_=_C179( C177 C179 ) C177_=_C180( C177 C180 ) C177_=_C181( C177 C181 ) C177_=_C182( C177 C182 ) \nC177_=_C183( C177 C183 ) C177_=_C184( C177 C184 ) C177_=_C185( C177 C185 ) C177_=_C186( C177 C186 ) C177_=_C187( C177 C187 ) C177_=_C188( C177 C188 ) \nC177_=_C189( C177 C189 ) C177_=_C196( C177 C196 ) C178_=_C179( C178 C179 ) C178_=_C180( C178 C180 ) C178_=_C181( C178 C181 ) C178_=_C182( C178 C182 ) \nC178_=_C183( C178 C183 ) C178_=_C184( C178 C184 ) C178_=_C185( C178 C185 ) C178_=_C186( C178 C186 ) C178_=_C187( C178 C187 ) C178_=_C188( C178 C188 ) \nC178_=_C189( C178 C189 ) C178_=_C197( C178 C197 ) C179_=_C180( C179 C180 ) C179_=_C181( C179 C181 ) C179_=_C182( C179 C182 ) C179_=_C183( C179 C183 ) \nC179_=_C184( C179 C184 ) C179_=_C185( C179 C185 ) C179_=_C186( C179 C186 ) C179_=_C187( C179 C187 ) C179_=_C188( C179 C188 ) C179_=_C189( C179 C189 ) \nC180_=_C181( C180 C181 ) C180_=_C182( C180 C182 ) C180_=_C183( C180 C183 ) C180_=_C184( C180 C184 ) C180_=_C185( C180 C185 ) C180_=_C186( C180 C186 ) \nC180_=_C187( C180 C187 ) C180_=_C188( C180 C188 ) C180_=_C189( C180 C189 ) C181_=_C182( C181 C182 ) C181_=_C183( C181 C183 ) C181_=_C184( C181 C184 ) \nC181_=_C185( C181 C185 ) C181_=_C186( C181 C186 ) C181_=_C187( C181 C187 ) C181_=_C188( C181 C188 ) C181_=_C189( C181 C189 ) C182_=_C183( C182 C183 ) \nC182_=_C184( C182 C184 ) C182_=_C185( C182 C185 ) C182_=_C186( C182 C186 ) C182_=_C187( C182 C187 ) C182_=_C188( C182 C188 ) C182_=_C189( C182 C189 ) \nC182_=_C201( C182 C201 ) C183_=_C184( C183 C184 ) C183_=_C185( C183 C185 ) C183_=_C186( C183 C186 ) C183_=_C187( C183 C187 ) C183_=_C188( C183 C188 ) \nC183_=_C189( C183 C189 ) C183_=_C202( C183 C202 ) C184_=_C185( C184 C185 ) C184_=_C186( C184 C186 ) C184_=_C187( C184 C187 ) C184_=_C188( C184 C188 ) \nC184_=_C189( C184 C189 ) C185_=_C186( C185 C186 ) C185_=_C187( C185 C187 ) C185_=_C188( C185 C188 ) C185_=_C189( C185 C189 ) C185_=_C203( C185 C203 ) \nC186_=_C187( C186 C187 ) C186_=_C188( C186 C188 ) C186_=_C189( C186 C189 ) C186_=_C204( C186 C204 ) C187_=_C188( C187 C188 ) C187_=_C189( C187 C189 ) \nC187_=_C206( C187 C206 ) C188_=_C189( C188 C189 ) C189_=_C208( C189 C208 ) C190_=_C191( C190 C191 ) C190_=_C192( C190 C192 ) C190_=_C193( C190 C193 ) \nC190_=_C194( C190 C194 ) C190_=_C195( C190 C195 ) C190_=_C196( C190 C196 ) C190_=_C197( C190 C197</w:t>
      </w:r>
    </w:p>
    <w:p>
      <w:pPr>
        <w:pStyle w:val="PreformattedText"/>
        <w:bidi w:val="0"/>
        <w:spacing w:before="0" w:after="0"/>
        <w:jc w:val="left"/>
        <w:rPr/>
      </w:pPr>
      <w:r>
        <w:rPr/>
        <w:t xml:space="preserve"> </w:t>
      </w:r>
      <w:r>
        <w:rPr/>
        <w:t>) C190_=_C198( C190 C198 ) C190_=_C199( C190 C199 ) \nC190_=_C200( C190 C200 ) C190_=_C201( C190 C201 ) C190_=_C202( C190 C202 ) C190_=_C203( C190 C203 ) C190_=_C204( C190 C204 ) C190_=_C205( C190 C205 ) \nC190_=_C206( C190 C206 ) C190_=_C207( C190 C207 ) C190_=_C208( C190 C208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6_=_C197( C196 C197 ) C196_=_C198( C196 C198 ) C196_=_C199( C196 C199 ) C196_=_C200( C196 C200 ) C196_=_C201( C196 C201 ) C196_=_C202( C196 C202 ) \nC196_=_C203( C196 C203 ) C196_=_C204( C196 C204 ) C196_=_C205( C196 C205 ) C196_=_C206( C196 C206 ) C196_=_C207( C196 C207 ) C196_=_C208( C196 C208 ) \nC197_=_C198( C197 C198 ) C197_=_C199( C197 C199 ) C197_=_C200( C197 C200 ) C197_=_C201( C197 C201 ) C197_=_C202( C197 C202 ) C197_=_C203( C197 C203 ) \nC197_=_C204( C197 C204 ) C197_=_C205( C197 C205 ) C197_=_C206( C197 C206 ) C197_=_C207( C197 C207 ) C197_=_C208( C197 C208 ) C198_=_C199( C198 C199 ) \nC198_=_C200( C198 C200 ) C198_=_C201( C198 C201 ) C198_=_C202( C198 C202 ) C198_=_C203( C198 C203 ) C198_=_C204( C198 C204 ) C198_=_C205( C198 C205 ) \nC198_=_C206( C198 C206 ) C198_=_C207( C198 C207 ) C198_=_C208( C198 C208 ) C199_=_C200( C199 C200 ) C199_=_C201( C199 C201 ) C199_=_C202( C199 C202 ) \nC199_=_C203( C199 C203 ) C199_=_C204( C199 C204 ) C199_=_C205( C199 C205 ) C199_=_C206( C199 C206 ) C199_=_C207( C199 C207 ) C199_=_C208( C199 C208 ) \nC200_=_C201( C200 C201 ) C200_=_C202( C200 C202 ) C200_=_C203( C200 C203 ) C200_=_C204( C200 C204 ) C200_=_C205( C200 C205 ) C200_=_C206( C200 C206 ) \nC200_=_C207( C200 C207 ) C200_=_C208( C200 C208 ) C201_=_C202( C201 C202 ) C201_=_C203( C201 C203 ) C201_=_C204( C201 C204 ) C201_=_C205( C201 C205 ) \nC201_=_C206( C201 C206 ) C201_=_C207( C201 C207 ) C201_=_C208( C201 C208 ) C202_=_C203( C202 C203 ) C202_=_C204( C202 C204 ) C202_=_C205( C202 C205 ) \nC202_=_C206( C202 C206 ) C202_=_C207( C202 C207 ) C202_=_C208( C202 C208 ) C203_=_C204( C203 C204 ) C203_=_C205( C203 C205 ) C203_=_C206( C203 C206 ) \nC203_=_C207( C203 C207 ) C203_=_C208( C203 C208 ) C204_=_C205( C204 C205 ) C204_=_C206( C204 C206 ) C204_=_C207( C204 C207 ) C204_=_C208( C204 C208 ) \nC205_=_C206( C205 C206 ) C205_=_C207( C205 C207 ) C205_=_C208( C205 C208 ) C206_=_C207( C206 C207 ) C206_=_C208( C206 C208 ) C207_=_C208( C207 C208 ) "];246-&gt;352[label="49: C4 C5 C26 C27 C72 \nC94 C95 C113 C132 C151 C152 \nC171 C172 C173 C174 C175 C176 \nC177 C178 C179 C180 C181 C182 \nC183 C184 C185 C186 C187 C188 \nC189 C190 C191 C192 C193 C194 \nC195 C196 C197 C198 C199 C200 \nC201 C202 C203 C204 C205 C206 \nC207 C208 \n592: C4_=_C5 ,C4_=_C26 ,C4_=_C72 ,C4_=_C94 ,C4_=_C113 ,\nC4_=_C151 ,C4_=_C171 ,C4_=_C172 ,C4_=_C173 ,C4_=_C174 ,C4_=_C175 ,\nC4_=_C176 ,C4_=_C177 ,C4_=_C178 ,C4_=_C179 ,C4_=_C180 ,C4_=_C181 ,\nC4_=_C182 ,C4_=_C183 ,C4_=_C184 ,C4_=_C185 ,C4_=_C186 ,C4_=_C187 ,\nC4_=_C188 ,C4_=_C189 ,C5_=_C27 ,C5_=_C95 ,C5_=_C132 ,C5_=_C152 ,\nC5_=_C190 ,C5_=_C191 ,C5_=_C192 ,C5_=_C193 ,C5_=_C194 ,C5_=_C195 ,\nC5_=_C196 ,C5_=_C197 ,C5_=_C198 ,C5_=_C199 ,C5_=_C200 ,C5_=_C201 ,\nC5_=_C202 ,C5_=_C203 ,C5_=_C204 ,C5_=_C205 ,C5_=_C206 ,C5_=_C207 ,\nC5_=_C208 ,C26_=_C27 ,C26_=_C72 ,C26_=_C94 ,C26_=_C113 ,C26_=_C151 ,\nC26_=_C171 ,C26_=_C172 ,C26_=_C173 ,C26_=_C174 ,C26_=_C175 ,C26_=_C176 ,\nC26_=_C177 ,C26_=_C178 ,C26_=_C179 ,C26_=_C180 ,C26_=_C181 ,C26_=_C182 ,\nC26_=_C183 ,C26_=_C184 ,C26_=_C185 ,C26_=_C186 ,C26_=_C187 ,C26_=_C188 ,\nC26_=_C189 ,C27_=_C95 ,C27_=_C132 ,C27_=_C152 ,C27_=_C190 ,C27_=_C191 ,\nC27_=_C192 ,C27_=_C193 ,C27_=_C194 ,C27_=_C195 ,C27_=_C196 ,C27_=_C197 ,\nC27_=_C198 ,C27_=_C199 ,C27_=_C200 ,C27_=_C201 ,C27_=_C202 ,C27_=_C203 ,\nC27_=_C204 ,C27_=_C205 ,C27_=_C206 ,C27_=_C207 ,C27_=_C208 ,C72_=_C94 ,\nC72_=_C113 ,C72_=_C151 ,C72_=_C171 ,C72_=_C172 ,C72_=_C173 ,C72_=_C174 ,\nC72_=_C175 ,C72_=_C176 ,C72_=_C177 ,C72_=_C178 ,C72_=_C179 ,C72_=_C180 ,\nC72_=_C181 ,C72_=_C182 ,C72_=_C183 ,C72_=_C184 ,C72_=_C185 ,C72_=_C186 ,\nC72_=_C187 ,C72_=_C188 ,C72_=_C189 ,C94_=_C95 ,C94_=_C113 ,C94_=_C151 ,\nC94_=_C171 ,C94_=_C172 ,C94_=_C173 ,C94_=_C174 ,C94_=_C175 ,C94_=_C176 ,\nC94_=_C177 ,C94_=_C178 ,C94_=_C179 ,C94_=_C180 ,C94_=_C181 ,C94_=_C182 ,\nC94_=_C183 ,C94_=_C184 ,C94_=_C185 ,C94_=_C186 ,C94_=_C187 ,C94_=_C188 ,\nC94_=_C189 ,C95_=_C132 ,C95_=_C152 ,C95_=_C190 ,C95_=_C191 ,C95_=_C192 ,\nC95_=_C193 ,C95_=_C194 ,C95_=_C195 ,C95_=_C196 ,C95_=_C197 ,C95_=_C198 ,\nC95_=_C199 ,C95_=_C200 ,C95_=_C201 ,C95_=_C202 ,C95_=_C203 ,C95_=_C204 ,\nC95_=_C205 ,C95_=_C206 ,C95_=_C207 ,C95_=_C208 ,C113_=_C151 ,C113_=_C171 ,\nC113_=_C172 ,C113_=_C173 ,C113_=_C174 ,C113_=_C175 ,C113_=_C176 ,C113_=_C177 ,\nC113_=_C178 ,C113_=_C179 ,C113_=_C180 ,C113_=_C181 ,C113_=_C182 ,C113_=_C183 ,\nC113_=_C184 ,C113_=_C185 ,C113_=_C186 ,C113_=_C187 ,C113_=_C188 ,C113_=_C189 ,\nC132_=_C152 ,C132_=_C190 ,C132_=_C191 ,C132_=_C192 ,C132_=_C193 ,C132_=_C194 ,\nC132_=_C195 ,C132_=_C196 ,C132_=_C197 ,C132_=_C198 ,C132_=_C199 ,C132_=_C200 ,\nC132_=_C201 ,C132_=_C202 ,C132_=_C203 ,C132_=_C204 ,C132_=_C205 ,C132_=_C206 ,\nC132_=_C207 ,C132_=_C208 ,C151_=_C152 ,C151_=_C171 ,C151_=_C172 ,C151_=_C173 ,\nC151_=_C174 ,C151_=_C175 ,C151_=_C176 ,C151_=_C177 ,C151_=_C178 ,C151_=_C179 ,\nC151_=_C180 ,C151_=_C181 ,C151_=_C182 ,C151_=_C183 ,C151_=_C184 ,C151_=_C185 ,\nC151_=_C186 ,C151_=_C187 ,C151_=_C188 ,C151_=_C189 ,C152_=_C190 ,C152_=_C191 ,\nC152_=_C192 ,C152_=_C193 ,C152_=_C194 ,C152_=_C195 ,C152_=_C196 ,C152_=_C197 ,\nC152_=_C198 ,C152_=_C199 ,C152_=_C200 ,C152_=_C201 ,C152_=_C202 ,C152_=_C203 ,\nC152_=_C204 ,C152_=_C205 ,C152_=_C206 ,C152_=_C207 ,C152_=_C208 ,C171_=_C172 ,\nC171_=_C173 ,C171_=_C174 ,C171_=_C175 ,C171_=_C176 ,C171_=_C177 ,C171_=_C178 ,\nC171_=_C179 ,C171_=_C180 ,C171_=_C181 ,C171_=_C182 ,C171_=_C183 ,C171_=_C184 ,\nC171_=_C185 ,C171_=_C186 ,C171_=_C187 ,C171_=_C188 ,C171_=_C189 ,C171_=_C190 ,\nC172_=_C173 ,C172_=_C174 ,C172_=_C175 ,C172_=_C176 ,C172_=_C177 ,C172_=_C178 ,\nC172_=_C179 ,C172_=_C180 ,C172_=_C181 ,C172_=_C182 ,C172_=_C183 ,C172_=_C184 ,\nC172_=_C185 ,C172_=_C186 ,C172_=_C187 ,C172_=_C188 ,C172_=_C189 ,C173_=_C174 ,\nC173_=_C175 ,C173_=_C176 ,C173_=_C177 ,C173_=_C178 ,C173_=_C179 ,C173_=_C180 ,\nC173_=_C181 ,C173_=_C182 ,C173_=_C183 ,C173_=_C184 ,C173_=_C185 ,C173_=_C186 ,\nC173_=_C187 ,C173_=_C188 ,C173_=_C189 ,C174_=_C175 ,C174_=_C176 ,C174_=_C177 ,\nC174_=_C178 ,C174_=_C179 ,C174_=_C180 ,C174_=_C181 ,C174_=_C182 ,C174_=_C183 ,\nC174_=_C184 ,C174_=_C185 ,C174_=_C186 ,C174_=_C187 ,C174_=_C188 ,C174_=_C189 ,\nC174_=_C191 ,C175_=_C176 ,C175_=_C177 ,C175_=_C178 ,C175_=_C179 ,C175_=_C180 ,\nC175_=_C181 ,C175_=_C182 ,C175_=_C183 ,C175_=_C184 ,C175_=_C185 ,C175_=_C186 ,\nC175_=_C187 ,C175_=_C188 ,C175_=_C189 ,C175_=_C194 ,C176_=_C177 ,C176_=_C178 ,\nC176_=_C179 ,C176_=_C180 ,C176_=_C181 ,C176_=_C182 ,C176_=_C183 ,C176_=_C184 ,\nC176_=_C185 ,C176_=_C186 ,C176_=_C187 ,C176_=_C188 ,C176_=_C189 ,C176_=_C195 ,\nC177_=_C178 ,C177_=_C179 ,C177_=_C180 ,C177_=_C181 ,C177_=_C182 ,C177_=_C183 ,\nC177_=_C184 ,C177_=_C185 ,C177_=_C186 ,C177_=_C187 ,C177_=_C188 ,C177_=_C189 ,\nC177_=_C196 ,C178_=_C179 ,C178_=_C180 ,C178_=_C181 ,C178_=_C182 ,C178_=_C183 ,\nC178_=_C184 ,C178_=_C185 ,C178_=_C186 ,C178_=_C187 ,C178_=_C188 ,C178_=_C189 ,\nC178_=_C197 ,C179_=_C180 ,C179_=_C181 ,C179_=_C182 ,C179_=_C183 ,C179_=_C184 ,\nC179_=_C185 ,C179_=_C186 ,C179_=_C187 ,C179_=_C188 ,C179_=_C189 ,C180_=_C181 ,\nC180_=_C182 ,C180_=_C183 ,C180_=_C184 ,C180_=_C185 ,C180_=_C186 ,C180_=_C187 ,\nC180_=_C188 ,C180_=_C189 ,C181_=_C182 ,C181_=_C183 ,C181_=_C184 ,C181_=_C185 ,\nC181_=_C186 ,C181_=_C187 ,C181_=_C188 ,C181_=_C189 ,C182_=_C183 ,C182_=_C184 ,\nC182_=_C185 ,C182_=_C186 ,C182_=_C187 ,C182_=_C188 ,C182_=_C189 ,C182_=_C201 ,\nC183_=_C184 ,C183_=_C185 ,C183_=_C186 ,C183_=_C187 ,C183_=_C188 ,C183_=_C189 ,\nC183_=_C202 ,C184_=_C185 ,C184_=_C186 ,C184_=_C187 ,C184_=_C188 ,C184_=_C189 ,\nC185_=_C186 ,C185_=_C187 ,C185_=_C188 ,C185_=_C189 ,C185_=_C203 ,C186_=_C187 ,\nC186_=_C188 ,C186_=_C189 ,C186_=_C204 ,C187_=_C188 ,C187_=_C189 ,C187_=_C206 ,\nC188_=_C189 ,C189_=_C208 ,C190_=_C191 ,C190_=_C192 ,C190_=_C193 ,C190_=_C194 ,\nC190_=_C195 ,C190_=_C196</w:t>
      </w:r>
    </w:p>
    <w:p>
      <w:pPr>
        <w:pStyle w:val="PreformattedText"/>
        <w:bidi w:val="0"/>
        <w:spacing w:before="0" w:after="0"/>
        <w:jc w:val="left"/>
        <w:rPr/>
      </w:pPr>
      <w:r>
        <w:rPr/>
        <w:t xml:space="preserve"> </w:t>
      </w:r>
      <w:r>
        <w:rPr/>
        <w:t>,C190_=_C197 ,C190_=_C198 ,C190_=_C199 ,C190_=_C200 ,\nC190_=_C201 ,C190_=_C202 ,C190_=_C203 ,C190_=_C204 ,C190_=_C205 ,C190_=_C206 ,\nC190_=_C207 ,C190_=_C208 ,C191_=_C192 ,C191_=_C193 ,C191_=_C194 ,C191_=_C195 ,\nC191_=_C196 ,C191_=_C197 ,C191_=_C198 ,C191_=_C199 ,C191_=_C200 ,C191_=_C201 ,\nC191_=_C202 ,C191_=_C203 ,C191_=_C204 ,C191_=_C205 ,C191_=_C206 ,C191_=_C207 ,\nC191_=_C208 ,C192_=_C193 ,C192_=_C194 ,C192_=_C195 ,C192_=_C196 ,C192_=_C197 ,\nC192_=_C198 ,C192_=_C199 ,C192_=_C200 ,C192_=_C201 ,C192_=_C202 ,C192_=_C203 ,\nC192_=_C204 ,C192_=_C205 ,C192_=_C206 ,C192_=_C207 ,C192_=_C208 ,C193_=_C194 ,\nC193_=_C195 ,C193_=_C196 ,C193_=_C197 ,C193_=_C198 ,C193_=_C199 ,C193_=_C200 ,\nC193_=_C201 ,C193_=_C202 ,C193_=_C203 ,C193_=_C204 ,C193_=_C205 ,C193_=_C206 ,\nC193_=_C207 ,C193_=_C208 ,C194_=_C195 ,C194_=_C196 ,C194_=_C197 ,C194_=_C198 ,\nC194_=_C199 ,C194_=_C200 ,C194_=_C201 ,C194_=_C202 ,C194_=_C203 ,C194_=_C204 ,\nC194_=_C205 ,C194_=_C206 ,C194_=_C207 ,C194_=_C208 ,C195_=_C196 ,C195_=_C197 ,\nC195_=_C198 ,C195_=_C199 ,C195_=_C200 ,C195_=_C201 ,C195_=_C202 ,C195_=_C203 ,\nC195_=_C204 ,C195_=_C205 ,C195_=_C206 ,C195_=_C207 ,C195_=_C208 ,C196_=_C197 ,\nC196_=_C198 ,C196_=_C199 ,C196_=_C200 ,C196_=_C201 ,C196_=_C202 ,C196_=_C203 ,\nC196_=_C204 ,C196_=_C205 ,C196_=_C206 ,C196_=_C207 ,C196_=_C208 ,C197_=_C198 ,\nC197_=_C199 ,C197_=_C200 ,C197_=_C201 ,C197_=_C202 ,C197_=_C203 ,C197_=_C204 ,\nC197_=_C205 ,C197_=_C206 ,C197_=_C207 ,C197_=_C208 ,C198_=_C199 ,C198_=_C200 ,\nC198_=_C201 ,C198_=_C202 ,C198_=_C203 ,C198_=_C204 ,C198_=_C205 ,C198_=_C206 ,\nC198_=_C207 ,C198_=_C208 ,C199_=_C200 ,C199_=_C201 ,C199_=_C202 ,C199_=_C203 ,\nC199_=_C204 ,C199_=_C205 ,C199_=_C206 ,C199_=_C207 ,C199_=_C208 ,C200_=_C201 ,\nC200_=_C202 ,C200_=_C203 ,C200_=_C204 ,C200_=_C205 ,C200_=_C206 ,C200_=_C207 ,\nC200_=_C208 ,C201_=_C202 ,C201_=_C203 ,C201_=_C204 ,C201_=_C205 ,C201_=_C206 ,\nC201_=_C207 ,C201_=_C208 ,C202_=_C203 ,C202_=_C204 ,C202_=_C205 ,C202_=_C206 ,\nC202_=_C207 ,C202_=_C208 ,C203_=_C204 ,C203_=_C205 ,C203_=_C206 ,C203_=_C207 ,\nC203_=_C208 ,C204_=_C205 ,C204_=_C206 ,C204_=_C207 ,C204_=_C208 ,C205_=_C206 ,\nC205_=_C207 ,C205_=_C208 ,C206_=_C207 ,C206_=_C208 ,C207_=_C208 ,"];353[shape=box, label="id:353 level: 7\n47: C0 C1 C2 C3 C4 \nC5 C6 C7 C8 C9 C10 \nC11 C12 C13 C14 C15 C16 \nC17 C18 C19 C20 C21 C22 \nC23 C49 C68 C91 C92 C93 \nC94 C95 C96 C97 C98 C99 \nC100 C101 C102 C103 C104 C105 \nC106 C107 C108 C109 C110 C111 \n56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49( C0 C49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49( C1 C49 ) \nC1_=_C68( C1 C68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92( C2 C92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93( C3 C93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94( C4 C94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95( C5 C95 ) C6_=_C7( C6 C7 ) C6_=_C8( C6 C8 ) C6_=_C9( C6 C9 ) C6_=_C10( C6 C10 ) \nC6_=_C11( C6 C11 ) C6_=_C12( C6 C12 ) C6_=_C13( C6 C13 ) C6_=_C14( C6 C14 ) C6_=_C15( C6 C15 ) C6_=_C16( C6 C16 ) \nC6_=_C17( C6 C17 ) C6_=_C18( C6 C18 ) C6_=_C19( C6 C19 ) C6_=_C20( C6 C20 ) C6_=_C21( C6 C21 ) C6_=_C22( C6 C22 ) \nC6_=_C23( C6 C23 ) C6_=_C97( C6 C97 ) C7_=_C8( C7 C8 ) C7_=_C9( C7 C9 ) C7_=_C10( C7 C10 ) C7_=_C11( C7 C11 ) \nC7_=_C12( C7 C12 ) C7_=_C13( C7 C13 ) C7_=_C14( C7 C14 ) C7_=_C15( C7 C15 ) C7_=_C16( C7 C16 ) C7_=_C17( C7 C17 ) \nC7_=_C18( C7 C18 ) C7_=_C19( C7 C19 ) C7_=_C20( C7 C20 ) C7_=_C21( C7 C21 ) C7_=_C22( C7 C22 ) C7_=_C23( C7 C23 ) \nC8_=_C9( C8 C9 ) C8_=_C10( C8 C10 ) C8_=_C11( C8 C11 ) C8_=_C12( C8 C12 ) C8_=_C13( C8 C13 ) C8_=_C14( C8 C14 ) \nC8_=_C15( C8 C15 ) C8_=_C16( C8 C16 ) C8_=_C17( C8 C17 ) C8_=_C18( C8 C18 ) C8_=_C19( C8 C19 ) C8_=_C20( C8 C20 ) \nC8_=_C21( C8 C21 ) C8_=_C22( C8 C22 ) C8_=_C23( C8 C23 ) C8_=_C98( C8 C98 ) C9_=_C10( C9 C10 ) C9_=_C11( C9 C11 ) \nC9_=_C12( C9 C12 ) C9_=_C13( C9 C13 ) C9_=_C14( C9 C14 ) C9_=_C15( C9 C15 ) C9_=_C16( C9 C16 ) C9_=_C17( C9 C17 ) \nC9_=_C18( C9 C18 ) C9_=_C19( C9 C19 ) C9_=_C20( C9 C20 ) C9_=_C21( C9 C21 ) C9_=_C22( C9 C22 ) C9_=_C23( C9 C23 ) \nC9_=_C99( C9 C99 ) C10_=_C11( C10 C11 ) C10_=_C12( C10 C12 ) C10_=_C13( C10 C13 ) C10_=_C14( C10 C14 ) C10_=_C15( C10 C15 ) \nC10_=_C16( C10 C16 ) C10_=_C17( C10 C17 ) C10_=_C18( C10 C18 ) C10_=_C19( C10 C19 ) C10_=_C20( C10 C20 ) C10_=_C21( C10 C21 ) \nC10_=_C22( C10 C22 ) C10_=_C23( C10 C23 ) C11_=_C12( C11 C12 ) C11_=_C13( C11 C13 ) C11_=_C14( C11 C14 ) C11_=_C15( C11 C15 ) \nC11_=_C16( C11 C16 ) C11_=_C17( C11 C17 ) C11_=_C18( C11 C18 ) C11_=_C19( C11 C19 ) C11_=_C20( C11 C20 ) C11_=_C21( C11 C21 ) \nC11_=_C22( C11 C22 ) C11_=_C23( C11 C23 ) C11_=_C102( C11 C102 ) C12_=_C13( C12 C13 ) C12_=_C14( C12 C14 ) C12_=_C15( C12 C15 ) \nC12_=_C16( C12 C16 ) C12_=_C17( C12 C17 ) C12_=_C18( C12 C18 ) C12_=_C19( C12 C19 ) C12_=_C20( C12 C20 ) C12_=_C21( C12 C21 ) \nC12_=_C22( C12 C22 ) C12_=_C23( C12 C23 ) C12_=_C103( C12 C103 ) C13_=_C14( C13 C14 ) C13_=_C15( C13 C15 ) C13_=_C16( C13 C16 ) \nC13_=_C17( C13 C17 ) C13_=_C18( C13 C18 ) C13_=_C19( C13 C19 ) C13_=_C20( C13 C20 ) C13_=_C21( C13 C21 ) C13_=_C22( C13 C22 ) \nC13_=_C23( C13 C23 ) C14_=_C15( C14 C15 ) C14_=_C16( C14 C16 ) C14_=_C17( C14 C17 ) C14_=_C18( C14 C18 ) C14_=_C19( C14 C19 ) \nC14_=_C20( C14 C20 ) C14_=_C21( C14 C21 ) C14_=_C22( C14 C22 ) C14_=_C23( C14 C23 ) C15_=_C16( C15 C16 ) C15_=_C17( C15 C17 ) \nC15_=_C18( C15 C18 ) C15_=_C19( C15 C19 ) C15_=_C20( C15 C20 ) C15_=_C21( C15 C21 ) C15_=_C22( C15 C22 ) C15_=_C23( C15 C23 ) \nC16_=_C17( C16 C17 ) C16_=_C18( C16 C18 ) C16_=_C19( C16 C19 ) C16_=_C20( C16 C20 ) C16_=_C21( C16 C21 ) C16_=_C22( C16 C22 ) \nC16_=_C23( C16 C23 ) C16_=_C104( C16 C104 ) C17_=_C18( C17 C18 ) C17_=_C19( C17 C19 ) C17_=_C20( C17 C20 ) C17_=_C21( C17 C21 ) \nC17_=_C22( C17 C22 ) C17_=_C23( C17 C23 ) C17_=_C106( C17 C106 ) C18_=_C19( C18 C19 ) C18_=_C20( C18 C20 ) C18_=_C21( C18 C21 ) \nC18_=_C22( C18 C22 ) C18_=_C23( C18 C23 ) C18_=_C107( C18 C107 ) C19_=_C20( C19 C20 ) C19_=_C21( C19 C21 ) C19_=_C22( C19 C22 ) \nC19_=_C23( C19 C23 ) C19_=_C108( C19 C108 ) C20_=_C21( C20 C21 ) C20_=_C22( C20 C22 ) C20_=_C23( C20 C23 ) C20_=_C109( C20 C109 ) \nC21_=_C22( C21 C22 ) C21_=_C23( C21 C23 ) C21_=_C110( C21 C110 ) C22_=_C23( C22 C23 ) C49_=_C68( C49 C68 ) C49_=_C91( C49 C91 ) \nC49_=_C92( C49 C92 ) C49_=_C93( C49 C93 ) C49_=_C94( C49 C94 ) C49_=_C95( C49 C95 ) C49_=_C96( C49 C96 ) C49_=_C97( C49 C97 ) \nC49_=_C98( C49 C98 ) C49_=_C99( C49 C99 ) C49_=_C100( C49 C100 ) C49_=_C101( C49 C101 ) C49_=_C102( C49 C102 ) C49_=_C103( C49 C103 ) \nC49_=_C104( C49 C104 ) C49_=_C105( C49 C105 ) C49_=_C106( C49 C106 ) C49_=_C107( C49 C107 ) C49_=_C108( C49 C108 ) C49_=_C109( C49 C109 ) \nC49_=_C110( C49 C110 ) C49_=_C111( C49 C111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91_=_C92( C91 C92 ) \nC91_=_C93( C91 C93 ) C91_=_C94( C91 C94 ) C91_=_C95( C91 C95 ) C91_=_C96( C91 C96 ) C91_=_C97( C91 C97 ) C91_=_C98( C91 C98 ) \nC91_=_C99( C91 C99 ) C91_=_C100( C91 C100 ) C91_=_C101( C91 C101 ) C91_=_C102( C91 C102 )</w:t>
      </w:r>
    </w:p>
    <w:p>
      <w:pPr>
        <w:pStyle w:val="PreformattedText"/>
        <w:bidi w:val="0"/>
        <w:spacing w:before="0" w:after="0"/>
        <w:jc w:val="left"/>
        <w:rPr/>
      </w:pPr>
      <w:r>
        <w:rPr/>
        <w:t xml:space="preserve"> </w:t>
      </w:r>
      <w:r>
        <w:rPr/>
        <w:t>C91_=_C103( C91 C103 ) C91_=_C104( C91 C104 ) \nC91_=_C105( C91 C105 ) C91_=_C106( C91 C106 ) C91_=_C107( C91 C107 ) C91_=_C108( C91 C108 ) C91_=_C109( C91 C109 ) C91_=_C110( C91 C110 ) \nC91_=_C111( C91 C111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8_=_C99( C98 C99 ) C98_=_C100( C98 C100 ) \nC98_=_C101( C98 C101 ) C98_=_C102( C98 C102 ) C98_=_C103( C98 C103 ) C98_=_C104( C98 C104 ) C98_=_C105( C98 C105 ) C98_=_C106( C98 C106 ) \nC98_=_C107( C98 C107 ) C98_=_C108( C98 C108 ) C98_=_C109( C98 C109 ) C98_=_C110( C98 C110 ) C98_=_C111( C98 C111 ) C99_=_C100( C99 C100 ) \nC99_=_C101( C99 C101 ) C99_=_C102( C99 C102 ) C99_=_C103( C99 C103 ) C99_=_C104( C99 C104 ) C99_=_C105( C99 C105 ) C99_=_C106( C99 C106 ) \nC99_=_C107( C99 C107 ) C99_=_C108( C99 C108 ) C99_=_C109( C99 C109 ) C99_=_C110( C99 C110 ) C99_=_C111( C99 C111 ) C100_=_C101( C100 C101 ) \nC100_=_C102( C100 C102 ) C100_=_C103( C100 C103 ) C100_=_C104( C100 C104 ) C100_=_C105( C100 C105 ) C100_=_C106( C100 C106 ) C100_=_C107( C100 C107 ) \nC100_=_C108( C100 C108 ) C100_=_C109( C100 C109 ) C100_=_C110( C100 C110 ) C100_=_C111( C100 C111 ) C101_=_C102( C101 C102 ) C101_=_C103( C101 C103 ) \nC101_=_C104( C101 C104 ) C101_=_C105( C101 C105 ) C101_=_C106( C101 C106 ) C101_=_C107( C101 C107 ) C101_=_C108( C101 C108 ) C101_=_C109( C101 C109 ) \nC101_=_C110( C101 C110 ) C101_=_C111( C101 C111 ) C102_=_C103( C102 C103 ) C102_=_C104( C102 C104 ) C102_=_C105( C102 C105 ) C102_=_C106( C102 C106 ) \nC102_=_C107( C102 C107 ) C102_=_C108( C102 C108 ) C102_=_C109( C102 C109 ) C102_=_C110( C102 C110 ) C102_=_C111( C102 C111 ) C103_=_C104( C103 C104 ) \nC103_=_C105( C103 C105 ) C103_=_C106( C103 C106 ) C103_=_C107( C103 C107 ) C103_=_C108( C103 C108 ) C103_=_C109( C103 C109 ) C103_=_C110( C103 C110 ) \nC103_=_C111( C103 C111 ) C104_=_C105( C104 C105 ) C104_=_C106( C104 C106 ) C104_=_C107( C104 C107 ) C104_=_C108( C104 C108 ) C104_=_C109( C104 C109 ) \nC104_=_C110( C104 C110 ) C104_=_C111( C104 C111 ) C105_=_C106( C105 C106 ) C105_=_C107( C105 C107 ) C105_=_C108( C105 C108 ) C105_=_C109( C105 C109 ) \nC105_=_C110( C105 C110 ) C105_=_C111( C105 C111 ) C106_=_C107( C106 C107 ) C106_=_C108( C106 C108 ) C106_=_C109( C106 C109 ) C106_=_C110( C106 C110 ) \nC106_=_C111( C106 C111 ) C107_=_C108( C107 C108 ) C107_=_C109( C107 C109 ) C107_=_C110( C107 C110 ) C107_=_C111( C107 C111 ) C108_=_C109( C108 C109 ) \nC108_=_C110( C108 C110 ) C108_=_C111( C108 C111 ) C109_=_C110( C109 C110 ) C109_=_C111( C109 C111 ) C110_=_C111( C110 C111 ) "];247-&gt;353[label="46: C0 C2 C3 C4 C5 \nC6 C7 C8 C9 C10 C11 \nC12 C13 C14 C15 C16 C17 \nC18 C19 C20 C21 C22 C23 \nC49 C68 C91 C92 C93 C94 \nC95 C96 C97 C98 C99 C100 \nC101 C102 C103 C104 C105 C106 \nC107 C108 C109 C110 C111 \n522: C0_=_C2 ,C0_=_C3 ,C0_=_C4 ,C0_=_C5 ,C0_=_C6 ,\nC0_=_C7 ,C0_=_C8 ,C0_=_C9 ,C0_=_C10 ,C0_=_C11 ,C0_=_C12 ,\nC0_=_C13 ,C0_=_C14 ,C0_=_C15 ,C0_=_C16 ,C0_=_C17 ,C0_=_C18 ,\nC0_=_C19 ,C0_=_C20 ,C0_=_C21 ,C0_=_C22 ,C0_=_C23 ,C0_=_C49 ,\nC2_=_C3 ,C2_=_C4 ,C2_=_C5 ,C2_=_C6 ,C2_=_C7 ,C2_=_C8 ,\nC2_=_C9 ,C2_=_C10 ,C2_=_C11 ,C2_=_C12 ,C2_=_C13 ,C2_=_C14 ,\nC2_=_C15 ,C2_=_C16 ,C2_=_C17 ,C2_=_C18 ,C2_=_C19 ,C2_=_C20 ,\nC2_=_C21 ,C2_=_C22 ,C2_=_C23 ,C2_=_C92 ,C3_=_C4 ,C3_=_C5 ,\nC3_=_C6 ,C3_=_C7 ,C3_=_C8 ,C3_=_C9 ,C3_=_C10 ,C3_=_C11 ,\nC3_=_C12 ,C3_=_C13 ,C3_=_C14 ,C3_=_C15 ,C3_=_C16 ,C3_=_C17 ,\nC3_=_C18 ,C3_=_C19 ,C3_=_C20 ,C3_=_C21 ,C3_=_C22 ,C3_=_C23 ,\nC3_=_C93 ,C4_=_C5 ,C4_=_C6 ,C4_=_C7 ,C4_=_C8 ,C4_=_C9 ,\nC4_=_C10 ,C4_=_C11 ,C4_=_C12 ,C4_=_C13 ,C4_=_C14 ,C4_=_C15 ,\nC4_=_C16 ,C4_=_C17 ,C4_=_C18 ,C4_=_C19 ,C4_=_C20 ,C4_=_C21 ,\nC4_=_C22 ,C4_=_C23 ,C4_=_C94 ,C5_=_C6 ,C5_=_C7 ,C5_=_C8 ,\nC5_=_C9 ,C5_=_C10 ,C5_=_C11 ,C5_=_C12 ,C5_=_C13 ,C5_=_C14 ,\nC5_=_C15 ,C5_=_C16 ,C5_=_C17 ,C5_=_C18 ,C5_=_C19 ,C5_=_C20 ,\nC5_=_C21 ,C5_=_C22 ,C5_=_C23 ,C5_=_C95 ,C6_=_C7 ,C6_=_C8 ,\nC6_=_C9 ,C6_=_C10 ,C6_=_C11 ,C6_=_C12 ,C6_=_C13 ,C6_=_C14 ,\nC6_=_C15 ,C6_=_C16 ,C6_=_C17 ,C6_=_C18 ,C6_=_C19 ,C6_=_C20 ,\nC6_=_C21 ,C6_=_C22 ,C6_=_C23 ,C6_=_C97 ,C7_=_C8 ,C7_=_C9 ,\nC7_=_C10 ,C7_=_C11 ,C7_=_C12 ,C7_=_C13 ,C7_=_C14 ,C7_=_C15 ,\nC7_=_C16 ,C7_=_C17 ,C7_=_C18 ,C7_=_C19 ,C7_=_C20 ,C7_=_C21 ,\nC7_=_C22 ,C7_=_C23 ,C8_=_C9 ,C8_=_C10 ,C8_=_C11 ,C8_=_C12 ,\nC8_=_C13 ,C8_=_C14 ,C8_=_C15 ,C8_=_C16 ,C8_=_C17 ,C8_=_C18 ,\nC8_=_C19 ,C8_=_C20 ,C8_=_C21 ,C8_=_C22 ,C8_=_C23 ,C8_=_C98 ,\nC9_=_C10 ,C9_=_C11 ,C9_=_C12 ,C9_=_C13 ,C9_=_C14 ,C9_=_C15 ,\nC9_=_C16 ,C9_=_C17 ,C9_=_C18 ,C9_=_C19 ,C9_=_C20 ,C9_=_C21 ,\nC9_=_C22 ,C9_=_C23 ,C9_=_C99 ,C10_=_C11 ,C10_=_C12 ,C10_=_C13 ,\nC10_=_C14 ,C10_=_C15 ,C10_=_C16 ,C10_=_C17 ,C10_=_C18 ,C10_=_C19 ,\nC10_=_C20 ,C10_=_C21 ,C10_=_C22 ,C10_=_C23 ,C11_=_C12 ,C11_=_C13 ,\nC11_=_C14 ,C11_=_C15 ,C11_=_C16 ,C11_=_C17 ,C11_=_C18 ,C11_=_C19 ,\nC11_=_C20 ,C11_=_C21 ,C11_=_C22 ,C11_=_C23 ,C11_=_C102 ,C12_=_C13 ,\nC12_=_C14 ,C12_=_C15 ,C12_=_C16 ,C12_=_C17 ,C12_=_C18 ,C12_=_C19 ,\nC12_=_C20 ,C12_=_C21 ,C12_=_C22 ,C12_=_C23 ,C12_=_C103 ,C13_=_C14 ,\nC13_=_C15 ,C13_=_C16 ,C13_=_C17 ,C13_=_C18 ,C13_=_C19 ,C13_=_C20 ,\nC13_=_C21 ,C13_=_C22 ,C13_=_C23 ,C14_=_C15 ,C14_=_C16 ,C14_=_C17 ,\nC14_=_C18 ,C14_=_C19 ,C14_=_C20 ,C14_=_C21 ,C14_=_C22 ,C14_=_C23 ,\nC15_=_C16 ,C15_=_C17 ,C15_=_C18 ,C15_=_C19 ,C15_=_C20 ,C15_=_C21 ,\nC15_=_C22 ,C15_=_C23 ,C16_=_C17 ,C16_=_C18 ,C16_=_C19 ,C16_=_C20 ,\nC16_=_C21 ,C16_=_C22 ,C16_=_C23 ,C16_=_C104 ,C17_=_C18 ,C17_=_C19 ,\nC17_=_C20 ,C17_=_C21 ,C17_=_C22 ,C17_=_C23 ,C17_=_C106 ,C18_=_C19 ,\nC18_=_C20 ,C18_=_C21 ,C18_=_C22 ,C18_=_C23 ,C18_=_C107 ,C19_=_C20 ,\nC19_=_C21 ,C19_=_C22 ,C19_=_C23 ,C19_=_C108 ,C20_=_C21 ,C20_=_C22 ,\nC20_=_C23 ,C20_=_C109 ,C21_=_C22 ,C21_=_C23 ,C21_=_C110 ,C22_=_C23 ,\nC49_=_C68 ,C49_=_C91 ,C49_=_C92 ,C49_=_C93 ,C49_=_C94 ,C49_=_C95 ,\nC49_=_C96 ,C49_=_C97 ,C49_=_C98 ,C49_=_C99 ,C49_=_C100 ,C49_=_C101 ,\nC49_=_C102 ,C49_=_C103 ,C49_=_C104 ,C49_=_C105 ,C49_=_C106 ,C49_=_C107 ,\nC49_=_C108 ,C49_=_C109 ,C49_=_C110 ,C49_=_C111 ,C68_=_C91 ,C68_=_C92 ,\nC68_=_C93 ,C68_=_C94 ,C68_=_C95 ,C68_=_C96 ,C68_=_C97 ,C68_=_C98 ,\nC68_=_C99 ,C68_=_C100 ,C68_=_C101 ,C68_=_C102 ,C68_=_C103 ,C68_=_C104 ,\nC68_=_C105 ,C68_=_C106 ,C68_=_C107 ,C68_=_C108 ,C68_=_C109 ,C68_=_C110 ,\nC68_=_C111 ,C91_=_C92 ,C91_=_C93 ,C91_=_C94 ,C91_=_C95 ,C91_=_C96 ,\nC91_=_C97 ,C91_=_C98 ,C91_=_C99 ,C91_=_C100 ,C91_=_C101 ,C91_=_C102 ,\nC91_=_C103 ,C91_=_C104 ,C91_=_C105 ,C91_=_C106 ,C91_=_C107 ,C91_=_C108 ,\nC91_=_C109 ,C91_=_C110 ,C91_=_C111 ,C92_=_C93 ,C92_=_C94 ,C92_=_C95 ,\nC92_=_C96 ,C92_=_C97 ,C92_=_C98 ,C92_=_C99 ,C92_=_C100 ,C92_=_C101 ,\nC92_=_C102 ,C92_=_C103 ,C92_=_C104 ,C92_=_C105 ,C92_=_C106 ,C92_=_C107 ,\nC92_=_C108 ,C92_=_C109 ,C92_=_C110 ,C92_=_C111 ,C93_=_C94 ,C93_=_C95 ,\nC93_=_C96 ,C93_=_C97 ,C93_=_C98 ,C93_=_C99 ,C93_=_C100 ,C93_=_C101 ,\nC93_=_C102 ,C93_=_C103 ,C93_=_C104 ,C93_=_C105 ,C93_=_C106 ,C93_=_C107 ,\nC93_=_C108 ,C93_=_C109 ,C93_=_C110 ,C93_=_C111 ,C94_=_C95 ,C94_=_C96 ,\nC94_=_C97 ,C94_=_C98 ,C94_=_C99 ,C94_=_C100 ,C94_=_C101 ,C94_=_C102 ,\nC94_=_C103 ,C94_=_C104 ,C94_=_C105 ,C94_=_C106 ,C94_=_C107 ,C94_=_C108 ,\nC94_=_C109 ,C94_=_C110 ,C94_=_C111 ,C95_=_C96 ,C95_=_C97 ,C95_=_C98 ,\nC95_=_C99 ,C95_=_C100 ,C95_=_C101 ,C95_=_C102 ,C95_=_C103 ,C95_=_C104 ,\nC95_=_C105 ,C95_=_C106 ,C95_=_C107 ,C95_=_C108 ,C95_=_C109 ,C95_=_C110 ,\nC95_=_C111 ,C96_=_C97 ,C96_=_C98 ,C96_=_C99 ,C96_=_C100 ,C96_=_C101 ,\nC96_=_C102 ,C96_=_C103 ,C96_=_C104 ,C96_=_C105 ,C96_=_C106 ,C96_=_C107 ,\nC96_=_C108 ,C96_=_C109 ,C96_=_C110 ,C96_=_C111 ,C97_=_C98 ,C97_=_C99 ,\nC97_=_C100 ,C97_=_C101 ,C97_=_C102 ,C97_=_C103 ,C97_=_C104 ,C97_=_C105 ,\nC97_=_C106 ,C97_=_C107 ,C97_=_C108 ,C97_=_C109 ,C97_=_C110 ,C97_=_C111 ,\nC98_=_C99 ,C98_=_C100 ,C98_=_C101 ,C98_=_C102 ,C98_=_C103 ,C98_=_C104 ,\nC98_=_C105 ,C98_=_C106 ,C98_=_C107 ,C98_=_C108 ,C98_=_C109 ,C98_=_C110 ,\nC98_=_C111</w:t>
      </w:r>
    </w:p>
    <w:p>
      <w:pPr>
        <w:pStyle w:val="PreformattedText"/>
        <w:bidi w:val="0"/>
        <w:spacing w:before="0" w:after="0"/>
        <w:jc w:val="left"/>
        <w:rPr/>
      </w:pPr>
      <w:r>
        <w:rPr/>
        <w:t xml:space="preserve"> </w:t>
      </w:r>
      <w:r>
        <w:rPr/>
        <w:t>,C99_=_C100 ,C99_=_C101 ,C99_=_C102 ,C99_=_C103 ,C99_=_C104 ,\nC99_=_C105 ,C99_=_C106 ,C99_=_C107 ,C99_=_C108 ,C99_=_C109 ,C99_=_C110 ,\nC99_=_C111 ,C100_=_C101 ,C100_=_C102 ,C100_=_C103 ,C100_=_C104 ,C100_=_C105 ,\nC100_=_C106 ,C100_=_C107 ,C100_=_C108 ,C100_=_C109 ,C100_=_C110 ,C100_=_C111 ,\nC101_=_C102 ,C101_=_C103 ,C101_=_C104 ,C101_=_C105 ,C101_=_C106 ,C101_=_C107 ,\nC101_=_C108 ,C101_=_C109 ,C101_=_C110 ,C101_=_C111 ,C102_=_C103 ,C102_=_C104 ,\nC102_=_C105 ,C102_=_C106 ,C102_=_C107 ,C102_=_C108 ,C102_=_C109 ,C102_=_C110 ,\nC102_=_C111 ,C103_=_C104 ,C103_=_C105 ,C103_=_C106 ,C103_=_C107 ,C103_=_C108 ,\nC103_=_C109 ,C103_=_C110 ,C103_=_C111 ,C104_=_C105 ,C104_=_C106 ,C104_=_C107 ,\nC104_=_C108 ,C104_=_C109 ,C104_=_C110 ,C104_=_C111 ,C105_=_C106 ,C105_=_C107 ,\nC105_=_C108 ,C105_=_C109 ,C105_=_C110 ,C105_=_C111 ,C106_=_C107 ,C106_=_C108 ,\nC106_=_C109 ,C106_=_C110 ,C106_=_C111 ,C107_=_C108 ,C107_=_C109 ,C107_=_C110 ,\nC107_=_C111 ,C108_=_C109 ,C108_=_C110 ,C108_=_C111 ,C109_=_C110 ,C109_=_C111 ,\nC110_=_C111 ,"];354[shape=box, label="id:354 level: 7\n48: C2 C28 C51 C52 C70 \nC73 C92 C96 C112 C114 C132 \nC133 C134 C135 C136 C137 C138 \nC139 C140 C141 C142 C143 C144 \nC145 C146 C147 C148 C149 C150 \nC171 C190 C209 C210 C211 C212 \nC213 C214 C215 C216 C217 C218 \nC219 C220 C221 C222 C223 C224 \nC225 \n588: C2_=_C51( C2 C51 ) C2_=_C70( C2 C70 ) C2_=_C92( C2 C92 ) C2_=_C112( C2 C112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8_=_C52( C28 C52 ) C28_=_C73( C28 C73 ) C28_=_C96( C28 C96 ) C28_=_C114( C28 C114 ) C28_=_C133( C28 C133 ) C28_=_C171( C28 C171 ) \nC28_=_C190( C28 C190 ) C28_=_C209( C28 C209 ) C28_=_C210( C28 C210 ) C28_=_C211( C28 C211 ) C28_=_C212( C28 C212 ) C28_=_C213( C28 C213 ) \nC28_=_C214( C28 C214 ) C28_=_C215( C28 C215 ) C28_=_C216( C28 C216 ) C28_=_C217( C28 C217 ) C28_=_C218( C28 C218 ) C28_=_C219( C28 C219 ) \nC28_=_C220( C28 C220 ) C28_=_C221( C28 C221 ) C28_=_C222( C28 C222 ) C28_=_C223( C28 C223 ) C28_=_C224( C28 C224 ) C28_=_C225( C28 C225 ) \nC51_=_C52( C51 C52 ) C51_=_C70( C51 C70 ) C51_=_C92( C51 C92 ) C51_=_C112( C51 C112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2_=_C73( C52 C73 ) \nC52_=_C96( C52 C96 ) C52_=_C114( C52 C114 ) C52_=_C133( C52 C133 ) C52_=_C171( C52 C171 ) C52_=_C190( C52 C190 ) C52_=_C209( C52 C209 ) \nC52_=_C210( C52 C210 ) C52_=_C211( C52 C211 ) C52_=_C212( C52 C212 ) C52_=_C213( C52 C213 ) C52_=_C214( C52 C214 ) C52_=_C215( C52 C215 ) \nC52_=_C216( C52 C216 ) C52_=_C217( C52 C217 ) C52_=_C218( C52 C218 ) C52_=_C219( C52 C219 ) C52_=_C220( C52 C220 ) C52_=_C221( C52 C221 ) \nC52_=_C222( C52 C222 ) C52_=_C223( C52 C223 ) C52_=_C224( C52 C224 ) C52_=_C225( C52 C225 ) C70_=_C73( C70 C73 ) C70_=_C92( C70 C92 ) \nC70_=_C112( C70 C112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3_=_C96( C73 C96 ) C73_=_C114( C73 C114 ) C73_=_C133( C73 C133 ) C73_=_C171( C73 C171 ) \nC73_=_C190( C73 C190 ) C73_=_C209( C73 C209 ) C73_=_C210( C73 C210 ) C73_=_C211( C73 C211 ) C73_=_C212( C73 C212 ) C73_=_C213( C73 C213 ) \nC73_=_C214( C73 C214 ) C73_=_C215( C73 C215 ) C73_=_C216( C73 C216 ) C73_=_C217( C73 C217 ) C73_=_C218( C73 C218 ) C73_=_C219( C73 C219 ) \nC73_=_C220( C73 C220 ) C73_=_C221( C73 C221 ) C73_=_C222( C73 C222 ) C73_=_C223( C73 C223 ) C73_=_C224( C73 C224 ) C73_=_C225( C73 C225 ) \nC92_=_C96( C92 C96 ) C92_=_C112( C92 C112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6_=_C114( C96 C114 ) C96_=_C133( C96 C133 ) C96_=_C171( C96 C171 ) \nC96_=_C190( C96 C190 ) C96_=_C209( C96 C209 ) C96_=_C210( C96 C210 ) C96_=_C211( C96 C211 ) C96_=_C212( C96 C212 ) C96_=_C213( C96 C213 ) \nC96_=_C214( C96 C214 ) C96_=_C215( C96 C215 ) C96_=_C216( C96 C216 ) C96_=_C217( C96 C217 ) C96_=_C218( C96 C218 ) C96_=_C219( C96 C219 ) \nC96_=_C220( C96 C220 ) C96_=_C221( C96 C221 ) C96_=_C222( C96 C222 ) C96_=_C223( C96 C223 ) C96_=_C224( C96 C224 ) C96_=_C225( C96 C225 ) \nC112_=_C114( C112 C114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4_=_C133( C114 C133 ) C114_=_C171( C114 C171 ) C114_=_C190( C114 C190 ) C114_=_C209( C114 C209 ) \nC114_=_C210( C114 C210 ) C114_=_C211( C114 C211 ) C114_=_C212( C114 C212 ) C114_=_C213( C114 C213 ) C114_=_C214( C114 C214 ) C114_=_C215( C114 C215 ) \nC114_=_C216( C114 C216 ) C114_=_C217( C114 C217 ) C114_=_C218( C114 C218 ) C114_=_C219( C114 C219 ) C114_=_C220( C114 C220 ) C114_=_C221( C114 C221 ) \nC114_=_C222( C114 C222 ) C114_=_C223( C114 C223 ) C114_=_C224( C114 C224 ) C114_=_C225( C114 C225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90( C132 C190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71( C133 C171 ) C133_=_C190( C133 C190 ) \nC133_=_C209( C133 C209 ) C133_=_C210( C133 C210 ) C133_=_C211( C133 C211 ) C133_=_C212( C133 C212 ) C133_=_C213( C133 C213 ) C133_=_C214( C133 C214 ) \nC133_=_C215( C133 C215 ) C133_=_C216( C133 C216 ) C133_=_C217( C133 C217 ) C133_=_C218( C133 C218 ) C133_=_C219( C133 C219 ) C133_=_C220( C133 C220 ) \nC133_=_C221( C133 C221 ) C133_=_C222( C133 C222 ) C133_=_C223( C133 C223 ) C133_=_C224( C133 C224 ) C133_=_C225( C133 C225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210( C134 C210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211( C135 C211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212( C136 C212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213( C137 C213 ) C138_=_C139( C138 C139 ) C138_=_C140( C138 C140 ) C138_=_C141( C138 C141 ) C138_=_C142( C138 C142 ) C138_=_C143( C138 C143 ) \nC138_=_C144( C138 C144 ) C138_=_C145( C138 C145 ) C138_=_C146( C138 C146 ) C138_=_C147( C138 C147 ) C138_=_C148( C138 C148 ) C138_=_C149( C138 C149 ) \nC138_=_C150( C138 C150 ) C139_=_C140( C139 C140 ) C139_=_C141( C139 C141 ) C139_=_C142( C139 C142 ) C139_=_C143( C139 C143 ) C139_=_C144( C139 C144 ) \nC139_=_C145( C139 C145 ) C139_=_C146( C139 C146 ) C139_=_C147(</w:t>
      </w:r>
    </w:p>
    <w:p>
      <w:pPr>
        <w:pStyle w:val="PreformattedText"/>
        <w:bidi w:val="0"/>
        <w:spacing w:before="0" w:after="0"/>
        <w:jc w:val="left"/>
        <w:rPr/>
      </w:pPr>
      <w:r>
        <w:rPr/>
        <w:t xml:space="preserve"> </w:t>
      </w:r>
      <w:r>
        <w:rPr/>
        <w:t>C139 C147 ) C139_=_C148( C139 C148 ) C139_=_C149( C139 C149 ) C139_=_C150( C139 C150 ) \nC139_=_C217( C139 C217 ) C140_=_C141( C140 C141 ) C140_=_C142( C140 C142 ) C140_=_C143( C140 C143 ) C140_=_C144( C140 C144 ) C140_=_C145( C140 C145 ) \nC140_=_C146( C140 C146 ) C140_=_C147( C140 C147 ) C140_=_C148( C140 C148 ) C140_=_C149( C140 C149 ) C140_=_C150( C140 C150 ) C141_=_C142( C141 C142 ) \nC141_=_C143( C141 C143 ) C141_=_C144( C141 C144 ) C141_=_C145( C141 C145 ) C141_=_C146( C141 C146 ) C141_=_C147( C141 C147 ) C141_=_C148( C141 C148 ) \nC141_=_C149( C141 C149 ) C141_=_C150( C141 C150 ) C142_=_C143( C142 C143 ) C142_=_C144( C142 C144 ) C142_=_C145( C142 C145 ) C142_=_C146( C142 C146 ) \nC142_=_C147( C142 C147 ) C142_=_C148( C142 C148 ) C142_=_C149( C142 C149 ) C142_=_C150( C142 C150 ) C143_=_C144( C143 C144 ) C143_=_C145( C143 C145 ) \nC143_=_C146( C143 C146 ) C143_=_C147( C143 C147 ) C143_=_C148( C143 C148 ) C143_=_C149( C143 C149 ) C143_=_C150( C143 C150 ) C143_=_C220( C143 C220 ) \nC144_=_C145( C144 C145 ) C144_=_C146( C144 C146 ) C144_=_C147( C144 C147 ) C144_=_C148( C144 C148 ) C144_=_C149( C144 C149 ) C144_=_C150( C144 C150 ) \nC145_=_C146( C145 C146 ) C145_=_C147( C145 C147 ) C145_=_C148( C145 C148 ) C145_=_C149( C145 C149 ) C145_=_C150( C145 C150 ) C146_=_C147( C146 C147 ) \nC146_=_C148( C146 C148 ) C146_=_C149( C146 C149 ) C146_=_C150( C146 C150 ) C147_=_C148( C147 C148 ) C147_=_C149( C147 C149 ) C147_=_C150( C147 C150 ) \nC148_=_C149( C148 C149 ) C148_=_C150( C148 C150 ) C149_=_C150( C149 C150 ) C150_=_C225( C150 C225 ) C171_=_C190( C171 C190 ) C171_=_C209( C171 C209 ) \nC171_=_C210( C171 C210 ) C171_=_C211( C171 C211 ) C171_=_C212( C171 C212 ) C171_=_C213( C171 C213 ) C171_=_C214( C171 C214 ) C171_=_C215( C171 C215 ) \nC171_=_C216( C171 C216 ) C171_=_C217( C171 C217 ) C171_=_C218( C171 C218 ) C171_=_C219( C171 C219 ) C171_=_C220( C171 C220 ) C171_=_C221( C171 C221 ) \nC171_=_C222( C171 C222 ) C171_=_C223( C171 C223 ) C171_=_C224( C171 C224 ) C171_=_C225( C171 C225 ) C190_=_C209( C190 C209 ) C190_=_C210( C190 C210 ) \nC190_=_C211( C190 C211 ) C190_=_C212( C190 C212 ) C190_=_C213( C190 C213 ) C190_=_C214( C190 C214 ) C190_=_C215( C190 C215 ) C190_=_C216( C190 C216 ) \nC190_=_C217( C190 C217 ) C190_=_C218( C190 C218 ) C190_=_C219( C190 C219 ) C190_=_C220( C190 C220 ) C190_=_C221( C190 C221 ) C190_=_C222( C190 C222 ) \nC190_=_C223( C190 C223 ) C190_=_C224( C190 C224 ) C190_=_C225( C190 C225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3_=_C214( C213 C214 ) C213_=_C215( C213 C215 ) C213_=_C216( C213 C216 ) C213_=_C217( C213 C217 ) C213_=_C218( C213 C218 ) \nC213_=_C219( C213 C219 ) C213_=_C220( C213 C220 ) C213_=_C221( C213 C221 ) C213_=_C222( C213 C222 ) C213_=_C223( C213 C223 ) C213_=_C224( C213 C224 ) \nC213_=_C225( C213 C225 ) C214_=_C215( C214 C215 ) C214_=_C216( C214 C216 ) C214_=_C217( C214 C217 ) C214_=_C218( C214 C218 ) C214_=_C219( C214 C219 ) \nC214_=_C220( C214 C220 ) C214_=_C221( C214 C221 ) C214_=_C222( C214 C222 ) C214_=_C223( C214 C223 ) C214_=_C224( C214 C224 ) C214_=_C225( C214 C225 ) \nC215_=_C216( C215 C216 ) C215_=_C217( C215 C217 ) C215_=_C218( C215 C218 ) C215_=_C219( C215 C219 ) C215_=_C220( C215 C220 ) C215_=_C221( C215 C221 ) \nC215_=_C222( C215 C222 ) C215_=_C223( C215 C223 ) C215_=_C224( C215 C224 ) C215_=_C225( C215 C225 ) C216_=_C217( C216 C217 ) C216_=_C218( C216 C218 ) \nC216_=_C219( C216 C219 ) C216_=_C220( C216 C220 ) C216_=_C221( C216 C221 ) C216_=_C222( C216 C222 ) C216_=_C223( C216 C223 ) C216_=_C224( C216 C224 ) \nC216_=_C225( C216 C225 ) C217_=_C218( C217 C218 ) C217_=_C219( C217 C219 ) C217_=_C220( C217 C220 ) C217_=_C221( C217 C221 ) C217_=_C222( C217 C222 ) \nC217_=_C223( C217 C223 ) C217_=_C224( C217 C224 ) C217_=_C225( C217 C225 ) C218_=_C219( C218 C219 ) C218_=_C220( C218 C220 ) C218_=_C221( C218 C221 ) \nC218_=_C222( C218 C222 ) C218_=_C223( C218 C223 ) C218_=_C224( C218 C224 ) C218_=_C225( C218 C225 ) C219_=_C220( C219 C220 ) C219_=_C221( C219 C221 ) \nC219_=_C222( C219 C222 ) C219_=_C223( C219 C223 ) C219_=_C224( C219 C224 ) C219_=_C225( C219 C225 ) C220_=_C221( C220 C221 ) C220_=_C222( C220 C222 ) \nC220_=_C223( C220 C223 ) C220_=_C224( C220 C224 ) C220_=_C225( C220 C225 ) C221_=_C222( C221 C222 ) C221_=_C223( C221 C223 ) C221_=_C224( C221 C224 ) \nC221_=_C225( C221 C225 ) C222_=_C223( C222 C223 ) C222_=_C224( C222 C224 ) C222_=_C225( C222 C225 ) C223_=_C224( C223 C224 ) C223_=_C225( C223 C225 ) \nC224_=_C225( C224 C225 ) "];247-&gt;354[label="47: C2 C28 C51 C52 C70 \nC73 C92 C96 C112 C114 C132 \nC134 C135 C136 C137 C138 C139 \nC140 C141 C142 C143 C144 C145 \nC146 C147 C148 C149 C150 C171 \nC190 C209 C210 C211 C212 C213 \nC214 C215 C216 C217 C218 C219 \nC220 C221 C222 C223 C224 C225 \n541: C2_=_C51 ,C2_=_C70 ,C2_=_C92 ,C2_=_C112 ,C2_=_C132 ,\nC2_=_C134 ,C2_=_C135 ,C2_=_C136 ,C2_=_C137 ,C2_=_C138 ,C2_=_C139 ,\nC2_=_C140 ,C2_=_C141 ,C2_=_C142 ,C2_=_C143 ,C2_=_C144 ,C2_=_C145 ,\nC2_=_C146 ,C2_=_C147 ,C2_=_C148 ,C2_=_C149 ,C2_=_C150 ,C28_=_C52 ,\nC28_=_C73 ,C28_=_C96 ,C28_=_C114 ,C28_=_C171 ,C28_=_C190 ,C28_=_C209 ,\nC28_=_C210 ,C28_=_C211 ,C28_=_C212 ,C28_=_C213 ,C28_=_C214 ,C28_=_C215 ,\nC28_=_C216 ,C28_=_C217 ,C28_=_C218 ,C28_=_C219 ,C28_=_C220 ,C28_=_C221 ,\nC28_=_C222 ,C28_=_C223 ,C28_=_C224 ,C28_=_C225 ,C51_=_C52 ,C51_=_C70 ,\nC51_=_C92 ,C51_=_C112 ,C51_=_C132 ,C51_=_C134 ,C51_=_C135 ,C51_=_C136 ,\nC51_=_C137 ,C51_=_C138 ,C51_=_C139 ,C51_=_C140 ,C51_=_C141 ,C51_=_C142 ,\nC51_=_C143 ,C51_=_C144 ,C51_=_C145 ,C51_=_C146 ,C51_=_C147 ,C51_=_C148 ,\nC51_=_C149 ,C51_=_C150 ,C52_=_C73 ,C52_=_C96 ,C52_=_C114 ,C52_=_C171 ,\nC52_=_C190 ,C52_=_C209 ,C52_=_C210 ,C52_=_C211 ,C52_=_C212 ,C52_=_C213 ,\nC52_=_C214 ,C52_=_C215 ,C52_=_C216 ,C52_=_C217 ,C52_=_C218 ,C52_=_C219 ,\nC52_=_C220 ,C52_=_C221 ,C52_=_C222 ,C52_=_C223 ,C52_=_C224 ,C52_=_C225 ,\nC70_=_C73 ,C70_=_C92 ,C70_=_C112 ,C70_=_C132 ,C70_=_C134 ,C70_=_C135 ,\nC70_=_C136 ,C70_=_C137 ,C70_=_C138 ,C70_=_C139 ,C70_=_C140 ,C70_=_C141 ,\nC70_=_C142 ,C70_=_C143 ,C70_=_C144 ,C70_=_C145 ,C70_=_C146 ,C70_=_C147 ,\nC70_=_C148 ,C70_=_C149 ,C70_=_C150 ,C73_=_C96 ,C73_=_C114 ,C73_=_C171 ,\nC73_=_C190 ,C73_=_C209 ,C73_=_C210 ,C73_=_C211 ,C73_=_C212 ,C73_=_C213 ,\nC73_=_C214 ,C73_=_C215 ,C73_=_C216 ,C73_=_C217 ,C73_=_C218 ,C73_=_C219 ,\nC73_=_C220 ,C73_=_C221 ,C73_=_C222 ,C73_=_C223 ,C73_=_C224 ,C73_=_C225 ,\nC92_=_C96 ,C92_=_C112 ,C92_=_C132 ,C92_=_C134 ,C92_=_C135 ,C92_=_C136 ,\nC92_=_C137 ,C92_=_C138 ,C92_=_C139 ,C92_=_C140 ,C92_=_C141 ,C92_=_C142 ,\nC92_=_C143 ,C92_=_C144 ,C92_=_C145 ,C92_=_C146 ,C92_=_C147 ,C92_=_C148 ,\nC92_=_C149 ,C92_=_C150 ,C96_=_C114 ,C96_=_C171 ,C96_=_C190 ,C96_=_C209 ,\nC96_=_C210 ,C96_=_C211 ,C96_=_C212 ,C96_=_C213 ,C96_=_C214 ,C96_=_C215 ,\nC96_=_C216 ,C96_=_C217 ,C96_=_C218 ,C96_=_C219 ,C96_=_C220 ,C96_=_C221 ,\nC96_=_C222 ,C96_=_C223 ,C96_=_C224 ,C96_=_C225 ,C112_=_C114 ,C112_=_C132 ,\nC112_=_C134 ,C112_=_C135 ,C112_=_C136 ,C112_=_C137 ,C112_=_C138 ,C112_=_C139 ,\nC112_=_C140 ,C112_=_C141 ,C112_=_C142 ,C112_=_C143 ,C112_=_C144 ,C112_=_C145 ,\nC112_=_C146 ,C112_=_C147 ,C112_=_C148 ,C112_=_C149 ,C112_=_C150 ,C114_=_C171 ,\nC114_=_C190 ,C114_=_C209 ,C114_=_C210 ,C114_=_C211 ,C114_=_C212 ,C114_=_C213 ,\nC114_=_C214 ,C114_=_C215 ,C114_=_C216 ,C114_=_C217 ,C114_=_C218 ,C114_=_C219 ,\nC114_=_C220 ,C114_=_C221 ,C114_=_C222 ,C114_=_C223 ,C114_=_C224 ,C114_=_C225 ,\nC132_=_C134 ,C132_=_C135 ,C132_=_C136 ,C132_=_C137 ,C132_=_C138 ,C132_=_C139 ,\nC132_=_C140 ,C132_=_C141 ,C132_=_C142 ,C132_=_C143 ,C132_=_C144 ,C132_=_C145 ,\nC132_=_C146 ,C132_=_C147 ,C132_=_C148 ,C132_=_C149 ,C132_=_C150 ,C132_=_C190 ,\nC134_=_C135 ,C134_=_C136 ,C134_=_C137 ,C134_=_C138 ,C134_=_C139 ,C134_=_C140 ,\nC134_=_C141 ,C134_=_C142 ,C134_=_C143 ,C134_=_C144 ,C134_=_C145 ,C134_=_C146 ,\nC134_=_C147 ,C134_=_C148 ,C134_=_C149 ,C134_=_C150 ,C134_=_C210 ,C135_=_C136 ,\nC135_=_C137 ,C135_=_C138 ,C135_=_C139 ,C135_=_C140 ,C135_=_C141 ,C135_=_C142 ,\nC135_=_C143 ,C135_=_C144 ,C135_=_C145 ,C135_=_C146 ,C135_=_C147 ,C135_=_C148 ,\nC135_=_C149 ,C135_=_C150 ,C135_=_C211 ,C136_=_C137 ,C136_=_C138 ,C136_=_C139 ,\nC136_=_C140 ,C136_=_C141 ,C136_=_C142 ,C136_=_C143 ,C136_=_C144 ,C136_=_C145 ,\nC136_=_C146 ,C136_=_C147 ,C136_=_C148 ,C136_=_C149 ,C136_=_C150 ,C136_=_C212 ,\nC137_=_C138 ,C137_=_C139 ,C137_=_C140 ,C137_=_C141 ,C137_=_C142 ,C137_=_C143 ,\nC137_=_C144 ,C137_=_C145 ,C137_=_C146 ,C137_=_C147 ,C137_=_C148 ,C137_=_C149 ,\nC137_=_C150 ,C137_=_C213 ,C138_=_C139 ,C138_=_C140 ,C138_=_C141 ,C138_=_C142 ,\nC138_=_C143 ,C138_=_C144 ,C138_=_C145 ,C138_=_C146</w:t>
      </w:r>
    </w:p>
    <w:p>
      <w:pPr>
        <w:pStyle w:val="PreformattedText"/>
        <w:bidi w:val="0"/>
        <w:spacing w:before="0" w:after="0"/>
        <w:jc w:val="left"/>
        <w:rPr/>
      </w:pPr>
      <w:r>
        <w:rPr/>
        <w:t xml:space="preserve"> </w:t>
      </w:r>
      <w:r>
        <w:rPr/>
        <w:t>,C138_=_C147 ,C138_=_C148 ,\nC138_=_C149 ,C138_=_C150 ,C139_=_C140 ,C139_=_C141 ,C139_=_C142 ,C139_=_C143 ,\nC139_=_C144 ,C139_=_C145 ,C139_=_C146 ,C139_=_C147 ,C139_=_C148 ,C139_=_C149 ,\nC139_=_C150 ,C139_=_C217 ,C140_=_C141 ,C140_=_C142 ,C140_=_C143 ,C140_=_C144 ,\nC140_=_C145 ,C140_=_C146 ,C140_=_C147 ,C140_=_C148 ,C140_=_C149 ,C140_=_C150 ,\nC141_=_C142 ,C141_=_C143 ,C141_=_C144 ,C141_=_C145 ,C141_=_C146 ,C141_=_C147 ,\nC141_=_C148 ,C141_=_C149 ,C141_=_C150 ,C142_=_C143 ,C142_=_C144 ,C142_=_C145 ,\nC142_=_C146 ,C142_=_C147 ,C142_=_C148 ,C142_=_C149 ,C142_=_C150 ,C143_=_C144 ,\nC143_=_C145 ,C143_=_C146 ,C143_=_C147 ,C143_=_C148 ,C143_=_C149 ,C143_=_C150 ,\nC143_=_C220 ,C144_=_C145 ,C144_=_C146 ,C144_=_C147 ,C144_=_C148 ,C144_=_C149 ,\nC144_=_C150 ,C145_=_C146 ,C145_=_C147 ,C145_=_C148 ,C145_=_C149 ,C145_=_C150 ,\nC146_=_C147 ,C146_=_C148 ,C146_=_C149 ,C146_=_C150 ,C147_=_C148 ,C147_=_C149 ,\nC147_=_C150 ,C148_=_C149 ,C148_=_C150 ,C149_=_C150 ,C150_=_C225 ,C171_=_C190 ,\nC171_=_C209 ,C171_=_C210 ,C171_=_C211 ,C171_=_C212 ,C171_=_C213 ,C171_=_C214 ,\nC171_=_C215 ,C171_=_C216 ,C171_=_C217 ,C171_=_C218 ,C171_=_C219 ,C171_=_C220 ,\nC171_=_C221 ,C171_=_C222 ,C171_=_C223 ,C171_=_C224 ,C171_=_C225 ,C190_=_C209 ,\nC190_=_C210 ,C190_=_C211 ,C190_=_C212 ,C190_=_C213 ,C190_=_C214 ,C190_=_C215 ,\nC190_=_C216 ,C190_=_C217 ,C190_=_C218 ,C190_=_C219 ,C190_=_C220 ,C190_=_C221 ,\nC190_=_C222 ,C190_=_C223 ,C190_=_C224 ,C190_=_C225 ,C209_=_C210 ,C209_=_C211 ,\nC209_=_C212 ,C209_=_C213 ,C209_=_C214 ,C209_=_C215 ,C209_=_C216 ,C209_=_C217 ,\nC209_=_C218 ,C209_=_C219 ,C209_=_C220 ,C209_=_C221 ,C209_=_C222 ,C209_=_C223 ,\nC209_=_C224 ,C209_=_C225 ,C210_=_C211 ,C210_=_C212 ,C210_=_C213 ,C210_=_C214 ,\nC210_=_C215 ,C210_=_C216 ,C210_=_C217 ,C210_=_C218 ,C210_=_C219 ,C210_=_C220 ,\nC210_=_C221 ,C210_=_C222 ,C210_=_C223 ,C210_=_C224 ,C210_=_C225 ,C211_=_C212 ,\nC211_=_C213 ,C211_=_C214 ,C211_=_C215 ,C211_=_C216 ,C211_=_C217 ,C211_=_C218 ,\nC211_=_C219 ,C211_=_C220 ,C211_=_C221 ,C211_=_C222 ,C211_=_C223 ,C211_=_C224 ,\nC211_=_C225 ,C212_=_C213 ,C212_=_C214 ,C212_=_C215 ,C212_=_C216 ,C212_=_C217 ,\nC212_=_C218 ,C212_=_C219 ,C212_=_C220 ,C212_=_C221 ,C212_=_C222 ,C212_=_C223 ,\nC212_=_C224 ,C212_=_C225 ,C213_=_C214 ,C213_=_C215 ,C213_=_C216 ,C213_=_C217 ,\nC213_=_C218 ,C213_=_C219 ,C213_=_C220 ,C213_=_C221 ,C213_=_C222 ,C213_=_C223 ,\nC213_=_C224 ,C213_=_C225 ,C214_=_C215 ,C214_=_C216 ,C214_=_C217 ,C214_=_C218 ,\nC214_=_C219 ,C214_=_C220 ,C214_=_C221 ,C214_=_C222 ,C214_=_C223 ,C214_=_C224 ,\nC214_=_C225 ,C215_=_C216 ,C215_=_C217 ,C215_=_C218 ,C215_=_C219 ,C215_=_C220 ,\nC215_=_C221 ,C215_=_C222 ,C215_=_C223 ,C215_=_C224 ,C215_=_C225 ,C216_=_C217 ,\nC216_=_C218 ,C216_=_C219 ,C216_=_C220 ,C216_=_C221 ,C216_=_C222 ,C216_=_C223 ,\nC216_=_C224 ,C216_=_C225 ,C217_=_C218 ,C217_=_C219 ,C217_=_C220 ,C217_=_C221 ,\nC217_=_C222 ,C217_=_C223 ,C217_=_C224 ,C217_=_C225 ,C218_=_C219 ,C218_=_C220 ,\nC218_=_C221 ,C218_=_C222 ,C218_=_C223 ,C218_=_C224 ,C218_=_C225 ,C219_=_C220 ,\nC219_=_C221 ,C219_=_C222 ,C219_=_C223 ,C219_=_C224 ,C219_=_C225 ,C220_=_C221 ,\nC220_=_C222 ,C220_=_C223 ,C220_=_C224 ,C220_=_C225 ,C221_=_C222 ,C221_=_C223 ,\nC221_=_C224 ,C221_=_C225 ,C222_=_C223 ,C222_=_C224 ,C222_=_C225 ,C223_=_C224 ,\nC223_=_C225 ,C224_=_C225 ,"];355[shape=box, label="id:355 level: 7\n59: C60 C67 C80 C90 C101 \nC111 C123 C131 C139 C150 C217 \nC225 C302 C309 C458 C763 C815 \nC828 C907 C910 C1282 C1365 C1383 \nC1407 C1437 C1483 C1544 C1784 C1899 \nC2263 C2264 C2265 C2266 C2267 C2268 \nC2269 C2270 C2271 C2272 C2273 C2274 \nC2275 C2276 C2277 C2278 C2297 C3445 \nC3457 C3620 C3637 C3643 C3683 C3742 \nC3772 C3829 C3947 C3988 C4006 C4097 \n880: C60_=_C67( C60 C67 ) C60_=_C80( C60 C80 ) C60_=_C101( C60 C101 ) C60_=_C123( C60 C123 ) C60_=_C139( C60 C139 ) \nC60_=_C217( C60 C217 ) C60_=_C302( C60 C302 ) C60_=_C458( C60 C458 ) C60_=_C763( C60 C763 ) C60_=_C815( C60 C815 ) C60_=_C910( C60 C910 ) \nC60_=_C1437( C60 C1437 ) C60_=_C1483( C60 C1483 ) C60_=_C1899( C60 C1899 ) C60_=_C2263( C60 C2263 ) C60_=_C2264( C60 C2264 ) C60_=_C2265( C60 C2265 ) \nC60_=_C2266( C60 C2266 ) C60_=_C2267( C60 C2267 ) C60_=_C2268( C60 C2268 ) C60_=_C2269( C60 C2269 ) C60_=_C2270( C60 C2270 ) C60_=_C2271( C60 C2271 ) \nC60_=_C2272( C60 C2272 ) C60_=_C2273( C60 C2273 ) C60_=_C2274( C60 C2274 ) C60_=_C2275( C60 C2275 ) C60_=_C2276( C60 C2276 ) C60_=_C2277( C60 C2277 ) \nC60_=_C2278( C60 C2278 ) C67_=_C90( C67 C90 ) C67_=_C111( C67 C111 ) C67_=_C131( C67 C131 ) C67_=_C150( C67 C150 ) C67_=_C225( C67 C225 ) \nC67_=_C309( C67 C309 ) C67_=_C828( C67 C828 ) C67_=_C907( C67 C907 ) C67_=_C1282( C67 C1282 ) C67_=_C1365( C67 C1365 ) C67_=_C1383( C67 C1383 ) \nC67_=_C1407( C67 C1407 ) C67_=_C1544( C67 C1544 ) C67_=_C1784( C67 C1784 ) C67_=_C2278( C67 C2278 ) C67_=_C2297( C67 C2297 ) C67_=_C3445( C67 C3445 ) \nC67_=_C3457( C67 C3457 ) C67_=_C3620( C67 C3620 ) C67_=_C3637( C67 C3637 ) C67_=_C3643( C67 C3643 ) C67_=_C3683( C67 C3683 ) C67_=_C3742( C67 C3742 ) \nC67_=_C3772( C67 C3772 ) C67_=_C3829( C67 C3829 ) C67_=_C3947( C67 C3947 ) C67_=_C3988( C67 C3988 ) C67_=_C4006( C67 C4006 ) C67_=_C4097( C67 C4097 ) \nC80_=_C90( C80 C90 ) C80_=_C101( C80 C101 ) C80_=_C123( C80 C123 ) C80_=_C139( C80 C139 ) C80_=_C217( C80 C217 ) C80_=_C302( C80 C302 ) \nC80_=_C458( C80 C458 ) C80_=_C763( C80 C763 ) C80_=_C815( C80 C815 ) C80_=_C910( C80 C910 ) C80_=_C1437( C80 C1437 ) C80_=_C1483( C80 C1483 ) \nC80_=_C1899( C80 C1899 ) C80_=_C2263( C80 C2263 ) C80_=_C2264( C80 C2264 ) C80_=_C2265( C80 C2265 ) C80_=_C2266( C80 C2266 ) C80_=_C2267( C80 C2267 ) \nC80_=_C2268( C80 C2268 ) C80_=_C2269( C80 C2269 ) C80_=_C2270( C80 C2270 ) C80_=_C2271( C80 C2271 ) C80_=_C2272( C80 C2272 ) C80_=_C2273( C80 C2273 ) \nC80_=_C2274( C80 C2274 ) C80_=_C2275( C80 C2275 ) C80_=_C2276( C80 C2276 ) C80_=_C2277( C80 C2277 ) C80_=_C2278( C80 C2278 ) C90_=_C111( C90 C111 ) \nC90_=_C131( C90 C131 ) C90_=_C150( C90 C150 ) C90_=_C225( C90 C225 ) C90_=_C309( C90 C309 ) C90_=_C828( C90 C828 ) C90_=_C907( C90 C907 ) \nC90_=_C1282( C90 C1282 ) C90_=_C1365( C90 C1365 ) C90_=_C1383( C90 C1383 ) C90_=_C1407( C90 C1407 ) C90_=_C1544( C90 C1544 ) C90_=_C1784( C90 C1784 ) \nC90_=_C2278( C90 C2278 ) C90_=_C2297( C90 C2297 ) C90_=_C3445( C90 C3445 ) C90_=_C3457( C90 C3457 ) C90_=_C3620( C90 C3620 ) C90_=_C3637( C90 C3637 ) \nC90_=_C3643( C90 C3643 ) C90_=_C3683( C90 C3683 ) C90_=_C3742( C90 C3742 ) C90_=_C3772( C90 C3772 ) C90_=_C3829( C90 C3829 ) C90_=_C3947( C90 C3947 ) \nC90_=_C3988( C90 C3988 ) C90_=_C4006( C90 C4006 ) C90_=_C4097( C90 C4097 ) C101_=_C111( C101 C111 ) C101_=_C123( C101 C123 ) C101_=_C139( C101 C139 ) \nC101_=_C217( C101 C217 ) C101_=_C302( C101 C302 ) C101_=_C458( C101 C458 ) C101_=_C763( C101 C763 ) C101_=_C815( C101 C815 ) C101_=_C910( C101 C910 ) \nC101_=_C1437( C101 C1437 ) C101_=_C1483( C101 C1483 ) C101_=_C1899( C101 C1899 ) C101_=_C2263( C101 C2263 ) C101_=_C2264( C101 C2264 ) C101_=_C2265( C101 C2265 ) \nC101_=_C2266( C101 C2266 ) C101_=_C2267( C101 C2267 ) C101_=_C2268( C101 C2268 ) C101_=_C2269( C101 C2269 ) C101_=_C2270( C101 C2270 ) C101_=_C2271( C101 C2271 ) \nC101_=_C2272( C101 C2272 ) C101_=_C2273( C101 C2273 ) C101_=_C2274( C101 C2274 ) C101_=_C2275( C101 C2275 ) C101_=_C2276( C101 C2276 ) C101_=_C2277( C101 C2277 ) \nC101_=_C2278( C101 C2278 ) C111_=_C131( C111 C131 ) C111_=_C150( C111 C150 ) C111_=_C225( C111 C225 ) C111_=_C309( C111 C309 ) C111_=_C828( C111 C828 ) \nC111_=_C907( C111 C907 ) C111_=_C1282( C111 C1282 ) C111_=_C1365( C111 C1365 ) C111_=_C1383( C111 C1383 ) C111_=_C1407( C111 C1407 ) C111_=_C1544( C111 C1544 ) \nC111_=_C1784( C111 C1784 ) C111_=_C2278( C111 C2278 ) C111_=_C2297( C111 C2297 ) C111_=_C3445( C111 C3445 ) C111_=_C3457( C111 C3457 ) C111_=_C3620( C111 C3620 ) \nC111_=_C3637( C111 C3637 ) C111_=_C3643( C111 C3643 ) C111_=_C3683( C111 C3683 ) C111_=_C3742( C111 C3742 ) C111_=_C3772( C111 C3772 ) C111_=_C3829( C111 C3829 ) \nC111_=_C3947( C111 C3947 ) C111_=_C3988( C111 C3988 ) C111_=_C4006( C111 C4006 ) C111_=_C4097( C111 C4097 ) C123_=_C131( C123 C131 ) C123_=_C139( C123 C139 ) \nC123_=_C217( C123 C217 ) C123_=_C302( C123 C302 ) C123_=_C458( C123 C458 ) C123_=_C763( C123 C763 ) C123_=_C815( C123 C815 ) C123_=_C910( C123 C910 ) \nC123_=_C1437( C123 C1437 ) C123_=_C1483( C123 C1483 ) C123_=_C1899( C123 C1899 ) C123_=_C2263( C123 C2263 ) C123_=_C2264( C123 C2264 ) C123_=_C2265( C123 C2265 ) \nC123_=_C2266( C123 C2266 ) C123_=_C2267( C123 C2267 ) C123_=_C2268( C123 C2268 ) C123_=_C2269( C123 C2269 ) C123_=_C2270( C123 C2270 ) C123_=_C2271( C123 C2271 ) \nC123_=_C2272( C123 C2272 ) C123_=_C2273( C123 C2273 ) C123_=_C2274( C123 C2274 ) C123_=_C2275( C123 C2275 ) C123_=_C2276( C123 C2276 ) C123_=_C2277( C123 C2277 ) \nC123_=_C2278( C123 C2278 ) C131_=_C150( C131 C150 ) C131_=_C225( C131 C225 ) C131_=_C309( C131 C309 ) C131_=_C828( C131 C828 ) C131_=_C907( C131 C907 ) \nC131_=_C1282( C131 C1282 ) C131_=_C1365( C131 C1365 ) C131_=_C1383( C131 C1383 ) C131_=_C1407( C131 C1407 ) C131_=_C1544( C131 C1544 ) C131_=_C1784( C131 C1784 ) \nC131_=_C2278( C131 C2278 ) C131_=_C2297( C131 C2297 ) C131_=_C3445( C131 C3445 ) C131_=_C3457( C131 C3457 ) C131_=_C3620( C131 C3620 ) C131_=_C3637( C131 C3637 ) \nC131_=_C3643( C131 C3643 ) C131_=_C3683( C131 C3683 ) C131_=_C3742( C131 C3742 ) C131_=_C3772( C131 C3772 ) C131_=_C3829( C131 C3829 ) C131_=_C3947( C131 C3947 ) \nC131_=_C3988( C131 C3988 ) C131_=_C4006( C131 C4006 ) C131_=_C4097( C131 C4097 ) C139_=_C150( C139 C150 ) C139_=_C217( C139 C217 ) C139_=_C302( C139 C302 ) \nC139_=_C458( C139 C458 ) C139_=_C763( C139 C763 ) C139_=_C815( C139 C815 ) C139_=_C910( C139 C910 ) C139_=_C1437( C139 C1437 ) C139_=_C1483( C139 C1483 ) \nC139_=_C1899( C139 C1899 ) C139_=_C2263( C139 C2263 ) C139_=_C2264( C139 C2264 ) C139_=_C2265( C139 C2265 ) C139_=_C2266( C139 C2266 ) C139_=_C2267( C139 C2267 ) \nC139_=_C2268( C139 C2268 ) C139_=_C2269( C139 C2269 ) C139_=_C2270( C139 C2270 ) C139_=_C2271(</w:t>
      </w:r>
    </w:p>
    <w:p>
      <w:pPr>
        <w:pStyle w:val="PreformattedText"/>
        <w:bidi w:val="0"/>
        <w:spacing w:before="0" w:after="0"/>
        <w:jc w:val="left"/>
        <w:rPr/>
      </w:pPr>
      <w:r>
        <w:rPr/>
        <w:t xml:space="preserve"> </w:t>
      </w:r>
      <w:r>
        <w:rPr/>
        <w:t>C139 C2271 ) C139_=_C2272( C139 C2272 ) C139_=_C2273( C139 C2273 ) \nC139_=_C2274( C139 C2274 ) C139_=_C2275( C139 C2275 ) C139_=_C2276( C139 C2276 ) C139_=_C2277( C139 C2277 ) C139_=_C2278( C139 C2278 ) C150_=_C225( C150 C225 ) \nC150_=_C309( C150 C309 ) C150_=_C828( C150 C828 ) C150_=_C907( C150 C907 ) C150_=_C1282( C150 C1282 ) C150_=_C1365( C150 C1365 ) C150_=_C1383( C150 C1383 ) \nC150_=_C1407( C150 C1407 ) C150_=_C1544( C150 C1544 ) C150_=_C1784( C150 C1784 ) C150_=_C2278( C150 C2278 ) C150_=_C2297( C150 C2297 ) C150_=_C3445( C150 C3445 ) \nC150_=_C3457( C150 C3457 ) C150_=_C3620( C150 C3620 ) C150_=_C3637( C150 C3637 ) C150_=_C3643( C150 C3643 ) C150_=_C3683( C150 C3683 ) C150_=_C3742( C150 C3742 ) \nC150_=_C3772( C150 C3772 ) C150_=_C3829( C150 C3829 ) C150_=_C3947( C150 C3947 ) C150_=_C3988( C150 C3988 ) C150_=_C4006( C150 C4006 ) C150_=_C4097( C150 C4097 ) \nC217_=_C225( C217 C225 ) C217_=_C302( C217 C302 ) C217_=_C458( C217 C458 ) C217_=_C763( C217 C763 ) C217_=_C815( C217 C815 ) C217_=_C910( C217 C910 ) \nC217_=_C1437( C217 C1437 ) C217_=_C1483( C217 C1483 ) C217_=_C1899( C217 C1899 ) C217_=_C2263( C217 C2263 ) C217_=_C2264( C217 C2264 ) C217_=_C2265( C217 C2265 ) \nC217_=_C2266( C217 C2266 ) C217_=_C2267( C217 C2267 ) C217_=_C2268( C217 C2268 ) C217_=_C2269( C217 C2269 ) C217_=_C2270( C217 C2270 ) C217_=_C2271( C217 C2271 ) \nC217_=_C2272( C217 C2272 ) C217_=_C2273( C217 C2273 ) C217_=_C2274( C217 C2274 ) C217_=_C2275( C217 C2275 ) C217_=_C2276( C217 C2276 ) C217_=_C2277( C217 C2277 ) \nC217_=_C2278( C217 C2278 ) C225_=_C309( C225 C309 ) C225_=_C828( C225 C828 ) C225_=_C907( C225 C907 ) C225_=_C1282( C225 C1282 ) C225_=_C1365( C225 C1365 ) \nC225_=_C1383( C225 C1383 ) C225_=_C1407( C225 C1407 ) C225_=_C1544( C225 C1544 ) C225_=_C1784( C225 C1784 ) C225_=_C2278( C225 C2278 ) C225_=_C2297( C225 C2297 ) \nC225_=_C3445( C225 C3445 ) C225_=_C3457( C225 C3457 ) C225_=_C3620( C225 C3620 ) C225_=_C3637( C225 C3637 ) C225_=_C3643( C225 C3643 ) C225_=_C3683( C225 C3683 ) \nC225_=_C3742( C225 C3742 ) C225_=_C3772( C225 C3772 ) C225_=_C3829( C225 C3829 ) C225_=_C3947( C225 C3947 ) C225_=_C3988( C225 C3988 ) C225_=_C4006( C225 C4006 ) \nC225_=_C4097( C225 C4097 ) C302_=_C309( C302 C309 ) C302_=_C458( C302 C458 ) C302_=_C763( C302 C763 ) C302_=_C815( C302 C815 ) C302_=_C910( C302 C910 ) \nC302_=_C1437( C302 C1437 ) C302_=_C1483( C302 C1483 ) C302_=_C1899( C302 C1899 ) C302_=_C2263( C302 C2263 ) C302_=_C2264( C302 C2264 ) C302_=_C2265( C302 C2265 ) \nC302_=_C2266( C302 C2266 ) C302_=_C2267( C302 C2267 ) C302_=_C2268( C302 C2268 ) C302_=_C2269( C302 C2269 ) C302_=_C2270( C302 C2270 ) C302_=_C2271( C302 C2271 ) \nC302_=_C2272( C302 C2272 ) C302_=_C2273( C302 C2273 ) C302_=_C2274( C302 C2274 ) C302_=_C2275( C302 C2275 ) C302_=_C2276( C302 C2276 ) C302_=_C2277( C302 C2277 ) \nC302_=_C2278( C302 C2278 ) C309_=_C828( C309 C828 ) C309_=_C907( C309 C907 ) C309_=_C1282( C309 C1282 ) C309_=_C1365( C309 C1365 ) C309_=_C1383( C309 C1383 ) \nC309_=_C1407( C309 C1407 ) C309_=_C1544( C309 C1544 ) C309_=_C1784( C309 C1784 ) C309_=_C2278( C309 C2278 ) C309_=_C2297( C309 C2297 ) C309_=_C3445( C309 C3445 ) \nC309_=_C3457( C309 C3457 ) C309_=_C3620( C309 C3620 ) C309_=_C3637( C309 C3637 ) C309_=_C3643( C309 C3643 ) C309_=_C3683( C309 C3683 ) C309_=_C3742( C309 C3742 ) \nC309_=_C3772( C309 C3772 ) C309_=_C3829( C309 C3829 ) C309_=_C3947( C309 C3947 ) C309_=_C3988( C309 C3988 ) C309_=_C4006( C309 C4006 ) C309_=_C4097( C309 C4097 ) \nC458_=_C763( C458 C763 ) C458_=_C815( C458 C815 ) C458_=_C910( C458 C910 ) C458_=_C1437( C458 C1437 ) C458_=_C1483( C458 C1483 ) C458_=_C1899( C458 C1899 ) \nC458_=_C2263( C458 C2263 ) C458_=_C2264( C458 C2264 ) C458_=_C2265( C458 C2265 ) C458_=_C2266( C458 C2266 ) C458_=_C2267( C458 C2267 ) C458_=_C2268( C458 C2268 ) \nC458_=_C2269( C458 C2269 ) C458_=_C2270( C458 C2270 ) C458_=_C2271( C458 C2271 ) C458_=_C2272( C458 C2272 ) C458_=_C2273( C458 C2273 ) C458_=_C2274( C458 C2274 ) \nC458_=_C2275( C458 C2275 ) C458_=_C2276( C458 C2276 ) C458_=_C2277( C458 C2277 ) C458_=_C2278( C458 C2278 ) C763_=_C815( C763 C815 ) C763_=_C910( C763 C910 ) \nC763_=_C1437( C763 C1437 ) C763_=_C1483( C763 C1483 ) C763_=_C1899( C763 C1899 ) C763_=_C2263( C763 C2263 ) C763_=_C2264( C763 C2264 ) C763_=_C2265( C763 C2265 ) \nC763_=_C2266( C763 C2266 ) C763_=_C2267( C763 C2267 ) C763_=_C2268( C763 C2268 ) C763_=_C2269( C763 C2269 ) C763_=_C2270( C763 C2270 ) C763_=_C2271( C763 C2271 ) \nC763_=_C2272( C763 C2272 ) C763_=_C2273( C763 C2273 ) C763_=_C2274( C763 C2274 ) C763_=_C2275( C763 C2275 ) C763_=_C2276( C763 C2276 ) C763_=_C2277( C763 C2277 ) \nC763_=_C2278( C763 C2278 ) C815_=_C828( C815 C828 ) C815_=_C910( C815 C910 ) C815_=_C1437( C815 C1437 ) C815_=_C1483( C815 C1483 ) C815_=_C1899( C815 C1899 ) \nC815_=_C2263( C815 C2263 ) C815_=_C2264( C815 C2264 ) C815_=_C2265( C815 C2265 ) C815_=_C2266( C815 C2266 ) C815_=_C2267( C815 C2267 ) C815_=_C2268( C815 C2268 ) \nC815_=_C2269( C815 C2269 ) C815_=_C2270( C815 C2270 ) C815_=_C2271( C815 C2271 ) C815_=_C2272( C815 C2272 ) C815_=_C2273( C815 C2273 ) C815_=_C2274( C815 C2274 ) \nC815_=_C2275( C815 C2275 ) C815_=_C2276( C815 C2276 ) C815_=_C2277( C815 C2277 ) C815_=_C2278( C815 C2278 ) C828_=_C907( C828 C907 ) C828_=_C1282( C828 C1282 ) \nC828_=_C1365( C828 C1365 ) C828_=_C1383( C828 C1383 ) C828_=_C1407( C828 C1407 ) C828_=_C1544( C828 C1544 ) C828_=_C1784( C828 C1784 ) C828_=_C2278( C828 C2278 ) \nC828_=_C2297( C828 C2297 ) C828_=_C3445( C828 C3445 ) C828_=_C3457( C828 C3457 ) C828_=_C3620( C828 C3620 ) C828_=_C3637( C828 C3637 ) C828_=_C3643( C828 C3643 ) \nC828_=_C3683( C828 C3683 ) C828_=_C3742( C828 C3742 ) C828_=_C3772( C828 C3772 ) C828_=_C3829( C828 C3829 ) C828_=_C3947( C828 C3947 ) C828_=_C3988( C828 C3988 ) \nC828_=_C4006( C828 C4006 ) C828_=_C4097( C828 C4097 ) C907_=_C1282( C907 C1282 ) C907_=_C1365( C907 C1365 ) C907_=_C1383( C907 C1383 ) C907_=_C1407( C907 C1407 ) \nC907_=_C1544( C907 C1544 ) C907_=_C1784( C907 C1784 ) C907_=_C2278( C907 C2278 ) C907_=_C2297( C907 C2297 ) C907_=_C3445( C907 C3445 ) C907_=_C3457( C907 C3457 ) \nC907_=_C3620( C907 C3620 ) C907_=_C3637( C907 C3637 ) C907_=_C3643( C907 C3643 ) C907_=_C3683( C907 C3683 ) C907_=_C3742( C907 C3742 ) C907_=_C3772( C907 C3772 ) \nC907_=_C3829( C907 C3829 ) C907_=_C3947( C907 C3947 ) C907_=_C3988( C907 C3988 ) C907_=_C4006( C907 C4006 ) C907_=_C4097( C907 C4097 ) C910_=_C1437( C910 C1437 ) \nC910_=_C1483( C910 C1483 ) C910_=_C1899( C910 C1899 ) C910_=_C2263( C910 C2263 ) C910_=_C2264( C910 C2264 ) C910_=_C2265( C910 C2265 ) C910_=_C2266( C910 C2266 ) \nC910_=_C2267( C910 C2267 ) C910_=_C2268( C910 C2268 ) C910_=_C2269( C910 C2269 ) C910_=_C2270( C910 C2270 ) C910_=_C2271( C910 C2271 ) C910_=_C2272( C910 C2272 ) \nC910_=_C2273( C910 C2273 ) C910_=_C2274( C910 C2274 ) C910_=_C2275( C910 C2275 ) C910_=_C2276( C910 C2276 ) C910_=_C2277( C910 C2277 ) C910_=_C2278( C910 C2278 ) \nC1282_=_C1365( C1282 C1365 ) C1282_=_C1383( C1282 C1383 ) C1282_=_C1407( C1282 C1407 ) C1282_=_C1544( C1282 C1544 ) C1282_=_C1784( C1282 C1784 ) C1282_=_C2278( C1282 C2278 ) \nC1282_=_C2297( C1282 C2297 ) C1282_=_C3445( C1282 C3445 ) C1282_=_C3457( C1282 C3457 ) C1282_=_C3620( C1282 C3620 ) C1282_=_C3637( C1282 C3637 ) C1282_=_C3643( C1282 C3643 ) \nC1282_=_C3683( C1282 C3683 ) C1282_=_C3742( C1282 C3742 ) C1282_=_C3772( C1282 C3772 ) C1282_=_C3829( C1282 C3829 ) C1282_=_C3947( C1282 C3947 ) C1282_=_C3988( C1282 C3988 ) \nC1282_=_C4006( C1282 C4006 ) C1282_=_C4097( C1282 C4097 ) C1365_=_C1383( C1365 C1383 ) C1365_=_C1407( C1365 C1407 ) C1365_=_C1544( C1365 C1544 ) C1365_=_C1784( C1365 C1784 ) \nC1365_=_C2278( C1365 C2278 ) C1365_=_C2297( C1365 C2297 ) C1365_=_C3445( C1365 C3445 ) C1365_=_C3457( C1365 C3457 ) C1365_=_C3620( C1365 C3620 ) C1365_=_C3637( C1365 C3637 ) \nC1365_=_C3643( C1365 C3643 ) C1365_=_C3683( C1365 C3683 ) C1365_=_C3742( C1365 C3742 ) C1365_=_C3772( C1365 C3772 ) C1365_=_C3829( C1365 C3829 ) C1365_=_C3947( C1365 C3947 ) \nC1365_=_C3988( C1365 C3988 ) C1365_=_C4006( C1365 C4006 ) C1365_=_C4097( C1365 C4097 ) C1383_=_C1407( C1383 C1407 ) C1383_=_C1544( C1383 C1544 ) C1383_=_C1784( C1383 C1784 ) \nC1383_=_C2278( C1383 C2278 ) C1383_=_C2297( C1383 C2297 ) C1383_=_C3445( C1383 C3445 ) C1383_=_C3457( C1383 C3457 ) C1383_=_C3620( C1383 C3620 ) C1383_=_C3637( C1383 C3637 ) \nC1383_=_C3643( C1383 C3643 ) C1383_=_C3683( C1383 C3683 ) C1383_=_C3742( C1383 C3742 ) C1383_=_C3772( C1383 C3772 ) C1383_=_C3829( C1383 C3829 ) C1383_=_C3947( C1383 C3947 ) \nC1383_=_C3988( C1383 C3988 ) C1383_=_C4006( C1383 C4006 ) C1383_=_C4097( C1383 C4097 ) C1407_=_C1544( C1407 C1544 ) C1407_=_C1784( C1407 C1784 ) C1407_=_C2278( C1407 C2278 ) \nC1407_=_C2297( C1407 C2297 ) C1407_=_C3445( C1407 C3445 ) C1407_=_C3457( C1407 C3457 ) C1407_=_C3620( C1407 C3620 ) C1407_=_C3637( C1407 C3637 ) C1407_=_C3643( C1407 C3643 ) \nC1407_=_C3683( C1407 C3683 ) C1407_=_C3742( C1407 C3742 ) C1407_=_C3772( C1407 C3772 ) C1407_=_C3829( C1407 C3829 ) C1407_=_C3947( C1407 C3947 ) C1407_=_C3988( C1407 C3988 ) \nC1407_=_C4006( C1407 C4006 ) C1407_=_C4097( C1407 C4097 ) C1437_=_C1483( C1437 C1483 ) C1437_=_C1899( C1437 C1899 ) C1437_=_C2263( C1437 C2263 ) C1437_=_C2264( C1437 C2264 ) \nC1437_=_C2265( C1437 C2265 ) C1437_=_C2266( C1437 C2266 ) C1437_=_C2267( C1437 C2267 ) C1437_=_C2268( C1437 C2268 ) C1437_=_C2269( C1437 C2269 ) C1437_=_C2270( C1437 C2270 ) \nC1437_=_C2271( C1437 C2271 ) C1437_=_C2272( C1437 C2272 ) C1437_=_C2273( C1437 C2273 ) C1437_=_C2274( C1437 C2274 ) C1437_=_C2275( C1437 C2275 ) C1437_=_C2276( C1437 C2276 ) \nC1437_=_C2277( C1437 C2277 ) C1437_=_C2278( C1437 C2278 ) C1483_=_C1899( C1483 C1899 ) C1483_=_C2263( C1483 C2263 ) C1483_=_C2264( C1483 C2264 ) C1483_=_C2265( C1483 C2265 ) \nC1483_=_C2266( C1483 C2266 ) C1483_=_C2267( C1483 C2267 ) C1483_=_C2268( C1483 C2268 ) C1483_=_C2269( C1483 C2269 ) C1483_=_C2270( C1483 C2270 ) C1483_=_C2271( C1483 C2271 ) \nC1483_=_C2272(</w:t>
      </w:r>
    </w:p>
    <w:p>
      <w:pPr>
        <w:pStyle w:val="PreformattedText"/>
        <w:bidi w:val="0"/>
        <w:spacing w:before="0" w:after="0"/>
        <w:jc w:val="left"/>
        <w:rPr/>
      </w:pPr>
      <w:r>
        <w:rPr/>
        <w:t xml:space="preserve"> </w:t>
      </w:r>
      <w:r>
        <w:rPr/>
        <w:t>C1483 C2272 ) C1483_=_C2273( C1483 C2273 ) C1483_=_C2274( C1483 C2274 ) C1483_=_C2275( C1483 C2275 ) C1483_=_C2276( C1483 C2276 ) C1483_=_C2277( C1483 C2277 ) \nC1483_=_C2278( C1483 C2278 ) C1544_=_C1784( C1544 C1784 ) C1544_=_C2278( C1544 C2278 ) C1544_=_C2297( C1544 C2297 ) C1544_=_C3445( C1544 C3445 ) C1544_=_C3457( C1544 C3457 ) \nC1544_=_C3620( C1544 C3620 ) C1544_=_C3637( C1544 C3637 ) C1544_=_C3643( C1544 C3643 ) C1544_=_C3683( C1544 C3683 ) C1544_=_C3742( C1544 C3742 ) C1544_=_C3772( C1544 C3772 ) \nC1544_=_C3829( C1544 C3829 ) C1544_=_C3947( C1544 C3947 ) C1544_=_C3988( C1544 C3988 ) C1544_=_C4006( C1544 C4006 ) C1544_=_C4097( C1544 C4097 ) C1784_=_C2278( C1784 C2278 ) \nC1784_=_C2297( C1784 C2297 ) C1784_=_C3445( C1784 C3445 ) C1784_=_C3457( C1784 C3457 ) C1784_=_C3620( C1784 C3620 ) C1784_=_C3637( C1784 C3637 ) C1784_=_C3643( C1784 C3643 ) \nC1784_=_C3683( C1784 C3683 ) C1784_=_C3742( C1784 C3742 ) C1784_=_C3772( C1784 C3772 ) C1784_=_C3829( C1784 C3829 ) C1784_=_C3947( C1784 C3947 ) C1784_=_C3988( C1784 C3988 ) \nC1784_=_C4006( C1784 C4006 ) C1784_=_C4097( C1784 C4097 ) C1899_=_C2263( C1899 C2263 ) C1899_=_C2264( C1899 C2264 ) C1899_=_C2265( C1899 C2265 ) C1899_=_C2266( C1899 C2266 ) \nC1899_=_C2267( C1899 C2267 ) C1899_=_C2268( C1899 C2268 ) C1899_=_C2269( C1899 C2269 ) C1899_=_C2270( C1899 C2270 ) C1899_=_C2271( C1899 C2271 ) C1899_=_C2272( C1899 C2272 ) \nC1899_=_C2273( C1899 C2273 ) C1899_=_C2274( C1899 C2274 ) C1899_=_C2275( C1899 C2275 ) C1899_=_C2276( C1899 C2276 ) C1899_=_C2277( C1899 C2277 ) C1899_=_C2278( C1899 C2278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2278( C2263 C2278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278( C2264 C2278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278( C2265 C2278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6_=_C2278( C2266 C2278 ) \nC2267_=_C2268( C2267 C2268 ) C2267_=_C2269( C2267 C2269 ) C2267_=_C2270( C2267 C2270 ) C2267_=_C2271( C2267 C2271 ) C2267_=_C2272( C2267 C2272 ) C2267_=_C2273( C2267 C2273 ) \nC2267_=_C2274( C2267 C2274 ) C2267_=_C2275( C2267 C2275 ) C2267_=_C2276( C2267 C2276 ) C2267_=_C2277( C2267 C2277 ) C2267_=_C2278( C2267 C2278 ) C2268_=_C2269( C2268 C2269 ) \nC2268_=_C2270( C2268 C2270 ) C2268_=_C2271( C2268 C2271 ) C2268_=_C2272( C2268 C2272 ) C2268_=_C2273( C2268 C2273 ) C2268_=_C2274( C2268 C2274 ) C2268_=_C2275( C2268 C2275 ) \nC2268_=_C2276( C2268 C2276 ) C2268_=_C2277( C2268 C2277 ) C2268_=_C2278( C2268 C2278 ) C2269_=_C2270( C2269 C2270 ) C2269_=_C2271( C2269 C2271 ) C2269_=_C2272( C2269 C2272 ) \nC2269_=_C2273( C2269 C2273 ) C2269_=_C2274( C2269 C2274 ) C2269_=_C2275( C2269 C2275 ) C2269_=_C2276( C2269 C2276 ) C2269_=_C2277( C2269 C2277 ) C2269_=_C2278( C2269 C2278 ) \nC2270_=_C2271( C2270 C2271 ) C2270_=_C2272( C2270 C2272 ) C2270_=_C2273( C2270 C2273 ) C2270_=_C2274( C2270 C2274 ) C2270_=_C2275( C2270 C2275 ) C2270_=_C2276( C2270 C2276 ) \nC2270_=_C2277( C2270 C2277 ) C2270_=_C2278( C2270 C2278 ) C2271_=_C2272( C2271 C2272 ) C2271_=_C2273( C2271 C2273 ) C2271_=_C2274( C2271 C2274 ) C2271_=_C2275( C2271 C2275 ) \nC2271_=_C2276( C2271 C2276 ) C2271_=_C2277( C2271 C2277 ) C2271_=_C2278( C2271 C2278 ) C2272_=_C2273( C2272 C2273 ) C2272_=_C2274( C2272 C2274 ) C2272_=_C2275( C2272 C2275 ) \nC2272_=_C2276( C2272 C2276 ) C2272_=_C2277( C2272 C2277 ) C2272_=_C2278( C2272 C2278 ) C2272_=_C3620( C2272 C3620 ) C2273_=_C2274( C2273 C2274 ) C2273_=_C2275( C2273 C2275 ) \nC2273_=_C2276( C2273 C2276 ) C2273_=_C2277( C2273 C2277 ) C2273_=_C2278( C2273 C2278 ) C2274_=_C2275( C2274 C2275 ) C2274_=_C2276( C2274 C2276 ) C2274_=_C2277( C2274 C2277 ) \nC2274_=_C2278( C2274 C2278 ) C2275_=_C2276( C2275 C2276 ) C2275_=_C2277( C2275 C2277 ) C2275_=_C2278( C2275 C2278 ) C2276_=_C2277( C2276 C2277 ) C2276_=_C2278( C2276 C2278 ) \nC2276_=_C4097( C2276 C4097 ) C2277_=_C2278( C2277 C2278 ) C2278_=_C2297( C2278 C2297 ) C2278_=_C3445( C2278 C3445 ) C2278_=_C3457( C2278 C3457 ) C2278_=_C3620( C2278 C3620 ) \nC2278_=_C3637( C2278 C3637 ) C2278_=_C3643( C2278 C3643 ) C2278_=_C3683( C2278 C3683 ) C2278_=_C3742( C2278 C3742 ) C2278_=_C3772( C2278 C3772 ) C2278_=_C3829( C2278 C3829 ) \nC2278_=_C3947( C2278 C3947 ) C2278_=_C3988( C2278 C3988 ) C2278_=_C4006( C2278 C4006 ) C2278_=_C4097( C2278 C4097 ) C2297_=_C3445( C2297 C3445 ) C2297_=_C3457( C2297 C3457 ) \nC2297_=_C3620( C2297 C3620 ) C2297_=_C3637( C2297 C3637 ) C2297_=_C3643( C2297 C3643 ) C2297_=_C3683( C2297 C3683 ) C2297_=_C3742( C2297 C3742 ) C2297_=_C3772( C2297 C3772 ) \nC2297_=_C3829( C2297 C3829 ) C2297_=_C3947( C2297 C3947 ) C2297_=_C3988( C2297 C3988 ) C2297_=_C4006( C2297 C4006 ) C2297_=_C4097( C2297 C4097 ) C3445_=_C3457( C3445 C3457 ) \nC3445_=_C3620( C3445 C3620 ) C3445_=_C3637( C3445 C3637 ) C3445_=_C3643( C3445 C3643 ) C3445_=_C3683( C3445 C3683 ) C3445_=_C3742( C3445 C3742 ) C3445_=_C3772( C3445 C3772 ) \nC3445_=_C3829( C3445 C3829 ) C3445_=_C3947( C3445 C3947 ) C3445_=_C3988( C3445 C3988 ) C3445_=_C4006( C3445 C4006 ) C3445_=_C4097( C3445 C4097 ) C3457_=_C3620( C3457 C3620 ) \nC3457_=_C3637( C3457 C3637 ) C3457_=_C3643( C3457 C3643 ) C3457_=_C3683( C3457 C3683 ) C3457_=_C3742( C3457 C3742 ) C3457_=_C3772( C3457 C3772 ) C3457_=_C3829( C3457 C3829 ) \nC3457_=_C3947( C3457 C3947 ) C3457_=_C3988( C3457 C3988 ) C3457_=_C4006( C3457 C4006 ) C3457_=_C4097( C3457 C4097 ) C3620_=_C3637( C3620 C3637 ) C3620_=_C3643( C3620 C3643 ) \nC3620_=_C3683( C3620 C3683 ) C3620_=_C3742( C3620 C3742 ) C3620_=_C3772( C3620 C3772 ) C3620_=_C3829( C3620 C3829 ) C3620_=_C3947( C3620 C3947 ) C3620_=_C3988( C3620 C3988 ) \nC3620_=_C4006( C3620 C4006 ) C3620_=_C4097( C3620 C4097 ) C3637_=_C3643( C3637 C3643 ) C3637_=_C3683( C3637 C3683 ) C3637_=_C3742( C3637 C3742 ) C3637_=_C3772( C3637 C3772 ) \nC3637_=_C3829( C3637 C3829 ) C3637_=_C3947( C3637 C3947 ) C3637_=_C3988( C3637 C3988 ) C3637_=_C4006( C3637 C4006 ) C3637_=_C4097( C3637 C4097 ) C3643_=_C3683( C3643 C3683 ) \nC3643_=_C3742( C3643 C3742 ) C3643_=_C3772( C3643 C3772 ) C3643_=_C3829( C3643 C3829 ) C3643_=_C3947( C3643 C3947 ) C3643_=_C3988( C3643 C3988 ) C3643_=_C4006( C3643 C4006 ) \nC3643_=_C4097( C3643 C4097 ) C3683_=_C3742( C3683 C3742 ) C3683_=_C3772( C3683 C3772 ) C3683_=_C3829( C3683 C3829 ) C3683_=_C3947( C3683 C3947 ) C3683_=_C3988( C3683 C3988 ) \nC3683_=_C4006( C3683 C4006 ) C3683_=_C4097( C3683 C4097 ) C3742_=_C3772( C3742 C3772 ) C3742_=_C3829( C3742 C3829 ) C3742_=_C3947( C3742 C3947 ) C3742_=_C3988( C3742 C3988 ) \nC3742_=_C4006( C3742 C4006 ) C3742_=_C4097( C3742 C4097 ) C3772_=_C3829( C3772 C3829 ) C3772_=_C3947( C3772 C3947 ) C3772_=_C3988( C3772 C3988 ) C3772_=_C4006( C3772 C4006 ) \nC3772_=_C4097( C3772 C4097 ) C3829_=_C3947( C3829 C3947 ) C3829_=_C3988( C3829 C3988 ) C3829_=_C4006( C3829 C4006 ) C3829_=_C4097( C3829 C4097 ) C3947_=_C3988( C3947 C3988 ) \nC3947_=_C4006( C3947 C4006 ) C3947_=_C4097( C3947 C4097 ) C3988_=_C4006( C3988 C4006 ) C3988_=_C4097( C3988 C4097 ) C4006_=_C4097( C4006 C4097 ) "];248-&gt;355[label="58: C60 C67 C80 C90 C101 \nC111 C123 C131 C139 C150 C217 \nC225 C302 C309 C458 C763 C815 \nC828 C907 C910 C1282 C1365 C1383 \nC1407 C1437 C1483 C1544 C1784 C1899 \nC2263 C2264 C2265 C2266 C2267 C2268 \nC2269 C2270 C2271 C2272 C2273 C2274 \nC2275 C2276 C2277 C2297 C3445 C3457 \nC3620 C3637 C3643 C3683 C3742 C3772 \nC3829 C3947 C3988 C4006 C4097 \n822: C60_=_C67 ,C60_=_C80 ,C60_=_C101 ,C60_=_C123 ,C60_=_C139 ,\nC60_=_C217 ,C60_=_C302 ,C60_=_C458 ,C60_=_C763 ,C60_=_C815 ,C60_=_C910 ,\nC60_=_C1437 ,C60_=_C1483 ,C60_=_C1899 ,C60_=_C2263 ,C60_=_C2264 ,C60_=_C2265 ,\nC60_=_C2266 ,C60_=_C2267 ,C60_=_C2268 ,C60_=_C2269 ,C60_=_C2270 ,C60_=_C2271 ,\nC60_=_C2272 ,C60_=_C2273 ,C60_=_C2274 ,C60_=_C2275 ,C60_=_C2276 ,C60_=_C2277 ,\nC67_=_C90 ,C67_=_C111 ,C67_=_C131 ,C67_=_C150 ,C67_=_C225 ,C67_=_C309 ,\nC67_=_C828 ,C67_=_C907 ,C67_=_C1282 ,C67_=_C1365 ,C67_=_C1383 ,C67_=_C1407 ,\nC67_=_C1544 ,C67_=_C1784 ,C67_=_C2297 ,C67_=_C3445 ,C67_=_C3457 ,C67_=_C3620 ,\nC67_=_C3637 ,C67_=_C3643 ,C67_=_C3683 ,C67_=_C3742 ,C67_=_C3772 ,C67_=_C3829 ,\nC67_=_C3947 ,C67_=_C3988 ,C67_=_C4006 ,C67_=_C4097 ,C80_=_C90 ,C80_=_C101 ,\nC80_=_C123 ,C80_=_C139 ,C80_=_C217 ,C80_=_C302 ,C80_=_C458 ,C80_=_C763 ,\nC80_=_C815 ,C80_=_C910 ,C80_=_C1437 ,C80_=_C1483 ,C80_=_C1899 ,C80_=_C2263 ,\nC80_=_C2264 ,C80_=_C2265 ,C80_=_C2266 ,C80_=_C2267 ,C80_=_C2268 ,C80_=_C2269 ,\nC80_=_C2270 ,C80_=_C2271 ,C80_=_C2272 ,C80_=_C2273 ,C80_=_C2274 ,C80_=_C2275 ,\nC80_=_C2276 ,C80_=_C2277 ,C90_=_C111 ,C90_=_C131 ,C90_=_C150 ,C90_=_C225 ,\nC90_=_C309 ,C90_=_C828 ,C90_=_C907 ,C90_=_C1282 ,C90_=_C1365 ,C90_=_C1383 ,\nC90_=_C1407 ,C90_=_C1544 ,C90_=_C1784 ,C90_=_C2297 ,C90_=_C3445 ,C90_=_C3457</w:t>
      </w:r>
    </w:p>
    <w:p>
      <w:pPr>
        <w:pStyle w:val="PreformattedText"/>
        <w:bidi w:val="0"/>
        <w:spacing w:before="0" w:after="0"/>
        <w:jc w:val="left"/>
        <w:rPr/>
      </w:pPr>
      <w:r>
        <w:rPr/>
        <w:t xml:space="preserve"> </w:t>
      </w:r>
      <w:r>
        <w:rPr/>
        <w:t>,\nC90_=_C3620 ,C90_=_C3637 ,C90_=_C3643 ,C90_=_C3683 ,C90_=_C3742 ,C90_=_C3772 ,\nC90_=_C3829 ,C90_=_C3947 ,C90_=_C3988 ,C90_=_C4006 ,C90_=_C4097 ,C101_=_C111 ,\nC101_=_C123 ,C101_=_C139 ,C101_=_C217 ,C101_=_C302 ,C101_=_C458 ,C101_=_C763 ,\nC101_=_C815 ,C101_=_C910 ,C101_=_C1437 ,C101_=_C1483 ,C101_=_C1899 ,C101_=_C2263 ,\nC101_=_C2264 ,C101_=_C2265 ,C101_=_C2266 ,C101_=_C2267 ,C101_=_C2268 ,C101_=_C2269 ,\nC101_=_C2270 ,C101_=_C2271 ,C101_=_C2272 ,C101_=_C2273 ,C101_=_C2274 ,C101_=_C2275 ,\nC101_=_C2276 ,C101_=_C2277 ,C111_=_C131 ,C111_=_C150 ,C111_=_C225 ,C111_=_C309 ,\nC111_=_C828 ,C111_=_C907 ,C111_=_C1282 ,C111_=_C1365 ,C111_=_C1383 ,C111_=_C1407 ,\nC111_=_C1544 ,C111_=_C1784 ,C111_=_C2297 ,C111_=_C3445 ,C111_=_C3457 ,C111_=_C3620 ,\nC111_=_C3637 ,C111_=_C3643 ,C111_=_C3683 ,C111_=_C3742 ,C111_=_C3772 ,C111_=_C3829 ,\nC111_=_C3947 ,C111_=_C3988 ,C111_=_C4006 ,C111_=_C4097 ,C123_=_C131 ,C123_=_C139 ,\nC123_=_C217 ,C123_=_C302 ,C123_=_C458 ,C123_=_C763 ,C123_=_C815 ,C123_=_C910 ,\nC123_=_C1437 ,C123_=_C1483 ,C123_=_C1899 ,C123_=_C2263 ,C123_=_C2264 ,C123_=_C2265 ,\nC123_=_C2266 ,C123_=_C2267 ,C123_=_C2268 ,C123_=_C2269 ,C123_=_C2270 ,C123_=_C2271 ,\nC123_=_C2272 ,C123_=_C2273 ,C123_=_C2274 ,C123_=_C2275 ,C123_=_C2276 ,C123_=_C2277 ,\nC131_=_C150 ,C131_=_C225 ,C131_=_C309 ,C131_=_C828 ,C131_=_C907 ,C131_=_C1282 ,\nC131_=_C1365 ,C131_=_C1383 ,C131_=_C1407 ,C131_=_C1544 ,C131_=_C1784 ,C131_=_C2297 ,\nC131_=_C3445 ,C131_=_C3457 ,C131_=_C3620 ,C131_=_C3637 ,C131_=_C3643 ,C131_=_C3683 ,\nC131_=_C3742 ,C131_=_C3772 ,C131_=_C3829 ,C131_=_C3947 ,C131_=_C3988 ,C131_=_C4006 ,\nC131_=_C4097 ,C139_=_C150 ,C139_=_C217 ,C139_=_C302 ,C139_=_C458 ,C139_=_C763 ,\nC139_=_C815 ,C139_=_C910 ,C139_=_C1437 ,C139_=_C1483 ,C139_=_C1899 ,C139_=_C2263 ,\nC139_=_C2264 ,C139_=_C2265 ,C139_=_C2266 ,C139_=_C2267 ,C139_=_C2268 ,C139_=_C2269 ,\nC139_=_C2270 ,C139_=_C2271 ,C139_=_C2272 ,C139_=_C2273 ,C139_=_C2274 ,C139_=_C2275 ,\nC139_=_C2276 ,C139_=_C2277 ,C150_=_C225 ,C150_=_C309 ,C150_=_C828 ,C150_=_C907 ,\nC150_=_C1282 ,C150_=_C1365 ,C150_=_C1383 ,C150_=_C1407 ,C150_=_C1544 ,C150_=_C1784 ,\nC150_=_C2297 ,C150_=_C3445 ,C150_=_C3457 ,C150_=_C3620 ,C150_=_C3637 ,C150_=_C3643 ,\nC150_=_C3683 ,C150_=_C3742 ,C150_=_C3772 ,C150_=_C3829 ,C150_=_C3947 ,C150_=_C3988 ,\nC150_=_C4006 ,C150_=_C4097 ,C217_=_C225 ,C217_=_C302 ,C217_=_C458 ,C217_=_C763 ,\nC217_=_C815 ,C217_=_C910 ,C217_=_C1437 ,C217_=_C1483 ,C217_=_C1899 ,C217_=_C2263 ,\nC217_=_C2264 ,C217_=_C2265 ,C217_=_C2266 ,C217_=_C2267 ,C217_=_C2268 ,C217_=_C2269 ,\nC217_=_C2270 ,C217_=_C2271 ,C217_=_C2272 ,C217_=_C2273 ,C217_=_C2274 ,C217_=_C2275 ,\nC217_=_C2276 ,C217_=_C2277 ,C225_=_C309 ,C225_=_C828 ,C225_=_C907 ,C225_=_C1282 ,\nC225_=_C1365 ,C225_=_C1383 ,C225_=_C1407 ,C225_=_C1544 ,C225_=_C1784 ,C225_=_C2297 ,\nC225_=_C3445 ,C225_=_C3457 ,C225_=_C3620 ,C225_=_C3637 ,C225_=_C3643 ,C225_=_C3683 ,\nC225_=_C3742 ,C225_=_C3772 ,C225_=_C3829 ,C225_=_C3947 ,C225_=_C3988 ,C225_=_C4006 ,\nC225_=_C4097 ,C302_=_C309 ,C302_=_C458 ,C302_=_C763 ,C302_=_C815 ,C302_=_C910 ,\nC302_=_C1437 ,C302_=_C1483 ,C302_=_C1899 ,C302_=_C2263 ,C302_=_C2264 ,C302_=_C2265 ,\nC302_=_C2266 ,C302_=_C2267 ,C302_=_C2268 ,C302_=_C2269 ,C302_=_C2270 ,C302_=_C2271 ,\nC302_=_C2272 ,C302_=_C2273 ,C302_=_C2274 ,C302_=_C2275 ,C302_=_C2276 ,C302_=_C2277 ,\nC309_=_C828 ,C309_=_C907 ,C309_=_C1282 ,C309_=_C1365 ,C309_=_C1383 ,C309_=_C1407 ,\nC309_=_C1544 ,C309_=_C1784 ,C309_=_C2297 ,C309_=_C3445 ,C309_=_C3457 ,C309_=_C3620 ,\nC309_=_C3637 ,C309_=_C3643 ,C309_=_C3683 ,C309_=_C3742 ,C309_=_C3772 ,C309_=_C3829 ,\nC309_=_C3947 ,C309_=_C3988 ,C309_=_C4006 ,C309_=_C4097 ,C458_=_C763 ,C458_=_C815 ,\nC458_=_C910 ,C458_=_C1437 ,C458_=_C1483 ,C458_=_C1899 ,C458_=_C2263 ,C458_=_C2264 ,\nC458_=_C2265 ,C458_=_C2266 ,C458_=_C2267 ,C458_=_C2268 ,C458_=_C2269 ,C458_=_C2270 ,\nC458_=_C2271 ,C458_=_C2272 ,C458_=_C2273 ,C458_=_C2274 ,C458_=_C2275 ,C458_=_C2276 ,\nC458_=_C2277 ,C763_=_C815 ,C763_=_C910 ,C763_=_C1437 ,C763_=_C1483 ,C763_=_C1899 ,\nC763_=_C2263 ,C763_=_C2264 ,C763_=_C2265 ,C763_=_C2266 ,C763_=_C2267 ,C763_=_C2268 ,\nC763_=_C2269 ,C763_=_C2270 ,C763_=_C2271 ,C763_=_C2272 ,C763_=_C2273 ,C763_=_C2274 ,\nC763_=_C2275 ,C763_=_C2276 ,C763_=_C2277 ,C815_=_C828 ,C815_=_C910 ,C815_=_C1437 ,\nC815_=_C1483 ,C815_=_C1899 ,C815_=_C2263 ,C815_=_C2264 ,C815_=_C2265 ,C815_=_C2266 ,\nC815_=_C2267 ,C815_=_C2268 ,C815_=_C2269 ,C815_=_C2270 ,C815_=_C2271 ,C815_=_C2272 ,\nC815_=_C2273 ,C815_=_C2274 ,C815_=_C2275 ,C815_=_C2276 ,C815_=_C2277 ,C828_=_C907 ,\nC828_=_C1282 ,C828_=_C1365 ,C828_=_C1383 ,C828_=_C1407 ,C828_=_C1544 ,C828_=_C1784 ,\nC828_=_C2297 ,C828_=_C3445 ,C828_=_C3457 ,C828_=_C3620 ,C828_=_C3637 ,C828_=_C3643 ,\nC828_=_C3683 ,C828_=_C3742 ,C828_=_C3772 ,C828_=_C3829 ,C828_=_C3947 ,C828_=_C3988 ,\nC828_=_C4006 ,C828_=_C4097 ,C907_=_C1282 ,C907_=_C1365 ,C907_=_C1383 ,C907_=_C1407 ,\nC907_=_C1544 ,C907_=_C1784 ,C907_=_C2297 ,C907_=_C3445 ,C907_=_C3457 ,C907_=_C3620 ,\nC907_=_C3637 ,C907_=_C3643 ,C907_=_C3683 ,C907_=_C3742 ,C907_=_C3772 ,C907_=_C3829 ,\nC907_=_C3947 ,C907_=_C3988 ,C907_=_C4006 ,C907_=_C4097 ,C910_=_C1437 ,C910_=_C1483 ,\nC910_=_C1899 ,C910_=_C2263 ,C910_=_C2264 ,C910_=_C2265 ,C910_=_C2266 ,C910_=_C2267 ,\nC910_=_C2268 ,C910_=_C2269 ,C910_=_C2270 ,C910_=_C2271 ,C910_=_C2272 ,C910_=_C2273 ,\nC910_=_C2274 ,C910_=_C2275 ,C910_=_C2276 ,C910_=_C2277 ,C1282_=_C1365 ,C1282_=_C1383 ,\nC1282_=_C1407 ,C1282_=_C1544 ,C1282_=_C1784 ,C1282_=_C2297 ,C1282_=_C3445 ,C1282_=_C3457 ,\nC1282_=_C3620 ,C1282_=_C3637 ,C1282_=_C3643 ,C1282_=_C3683 ,C1282_=_C3742 ,C1282_=_C3772 ,\nC1282_=_C3829 ,C1282_=_C3947 ,C1282_=_C3988 ,C1282_=_C4006 ,C1282_=_C4097 ,C1365_=_C1383 ,\nC1365_=_C1407 ,C1365_=_C1544 ,C1365_=_C1784 ,C1365_=_C2297 ,C1365_=_C3445 ,C1365_=_C3457 ,\nC1365_=_C3620 ,C1365_=_C3637 ,C1365_=_C3643 ,C1365_=_C3683 ,C1365_=_C3742 ,C1365_=_C3772 ,\nC1365_=_C3829 ,C1365_=_C3947 ,C1365_=_C3988 ,C1365_=_C4006 ,C1365_=_C4097 ,C1383_=_C1407 ,\nC1383_=_C1544 ,C1383_=_C1784 ,C1383_=_C2297 ,C1383_=_C3445 ,C1383_=_C3457 ,C1383_=_C3620 ,\nC1383_=_C3637 ,C1383_=_C3643 ,C1383_=_C3683 ,C1383_=_C3742 ,C1383_=_C3772 ,C1383_=_C3829 ,\nC1383_=_C3947 ,C1383_=_C3988 ,C1383_=_C4006 ,C1383_=_C4097 ,C1407_=_C1544 ,C1407_=_C1784 ,\nC1407_=_C2297 ,C1407_=_C3445 ,C1407_=_C3457 ,C1407_=_C3620 ,C1407_=_C3637 ,C1407_=_C3643 ,\nC1407_=_C3683 ,C1407_=_C3742 ,C1407_=_C3772 ,C1407_=_C3829 ,C1407_=_C3947 ,C1407_=_C3988 ,\nC1407_=_C4006 ,C1407_=_C4097 ,C1437_=_C1483 ,C1437_=_C1899 ,C1437_=_C2263 ,C1437_=_C2264 ,\nC1437_=_C2265 ,C1437_=_C2266 ,C1437_=_C2267 ,C1437_=_C2268 ,C1437_=_C2269 ,C1437_=_C2270 ,\nC1437_=_C2271 ,C1437_=_C2272 ,C1437_=_C2273 ,C1437_=_C2274 ,C1437_=_C2275 ,C1437_=_C2276 ,\nC1437_=_C2277 ,C1483_=_C1899 ,C1483_=_C2263 ,C1483_=_C2264 ,C1483_=_C2265 ,C1483_=_C2266 ,\nC1483_=_C2267 ,C1483_=_C2268 ,C1483_=_C2269 ,C1483_=_C2270 ,C1483_=_C2271 ,C1483_=_C2272 ,\nC1483_=_C2273 ,C1483_=_C2274 ,C1483_=_C2275 ,C1483_=_C2276 ,C1483_=_C2277 ,C1544_=_C1784 ,\nC1544_=_C2297 ,C1544_=_C3445 ,C1544_=_C3457 ,C1544_=_C3620 ,C1544_=_C3637 ,C1544_=_C3643 ,\nC1544_=_C3683 ,C1544_=_C3742 ,C1544_=_C3772 ,C1544_=_C3829 ,C1544_=_C3947 ,C1544_=_C3988 ,\nC1544_=_C4006 ,C1544_=_C4097 ,C1784_=_C2297 ,C1784_=_C3445 ,C1784_=_C3457 ,C1784_=_C3620 ,\nC1784_=_C3637 ,C1784_=_C3643 ,C1784_=_C3683 ,C1784_=_C3742 ,C1784_=_C3772 ,C1784_=_C3829 ,\nC1784_=_C3947 ,C1784_=_C3988 ,C1784_=_C4006 ,C1784_=_C4097 ,C1899_=_C2263 ,C1899_=_C2264 ,\nC1899_=_C2265 ,C1899_=_C2266 ,C1899_=_C2267 ,C1899_=_C2268 ,C1899_=_C2269 ,C1899_=_C2270 ,\nC1899_=_C2271 ,C1899_=_C2272 ,C1899_=_C2273 ,C1899_=_C2274 ,C1899_=_C2275 ,C1899_=_C2276 ,\nC1899_=_C2277 ,C2263_=_C2264 ,C2263_=_C2265 ,C2263_=_C2266 ,C2263_=_C2267 ,C2263_=_C2268 ,\nC2263_=_C2269 ,C2263_=_C2270 ,C2263_=_C2271 ,C2263_=_C2272 ,C2263_=_C2273 ,C2263_=_C2274 ,\nC2263_=_C2275 ,C2263_=_C2276 ,C2263_=_C2277 ,C2264_=_C2265 ,C2264_=_C2266 ,C2264_=_C2267 ,\nC2264_=_C2268 ,C2264_=_C2269 ,C2264_=_C2270 ,C2264_=_C2271 ,C2264_=_C2272 ,C2264_=_C2273 ,\nC2264_=_C2274 ,C2264_=_C2275 ,C2264_=_C2276 ,C2264_=_C2277 ,C2265_=_C2266 ,C2265_=_C2267 ,\nC2265_=_C2268 ,C2265_=_C2269 ,C2265_=_C2270 ,C2265_=_C2271 ,C2265_=_C2272 ,C2265_=_C2273 ,\nC2265_=_C2274 ,C2265_=_C2275 ,C2265_=_C2276 ,C2265_=_C2277 ,C2266_=_C2267 ,C2266_=_C2268 ,\nC2266_=_C2269 ,C2266_=_C2270 ,C2266_=_C2271 ,C2266_=_C2272 ,C2266_=_C2273 ,C2266_=_C2274 ,\nC2266_=_C2275 ,C2266_=_C2276 ,C2266_=_C2277 ,C2267_=_C2268 ,C2267_=_C2269 ,C2267_=_C2270 ,\nC2267_=_C2271 ,C2267_=_C2272 ,C2267_=_C2273 ,C2267_=_C2274 ,C2267_=_C2275 ,C2267_=_C2276 ,\nC2267_=_C2277 ,C2268_=_C2269 ,C2268_=_C2270 ,C2268_=_C2271 ,C2268_=_C2272 ,C2268_=_C2273 ,\nC2268_=_C2274 ,C2268_=_C2275 ,C2268_=_C2276 ,C2268_=_C2277 ,C2269_=_C2270 ,C2269_=_C2271 ,\nC2269_=_C2272 ,C2269_=_C2273 ,C2269_=_C2274 ,C2269_=_C2275 ,C2269_=_C2276 ,C2269_=_C2277 ,\nC2270_=_C2271 ,C2270_=_C2272 ,C2270_=_C2273 ,C2270_=_C2274 ,C2270_=_C2275 ,C2270_=_C2276 ,\nC2270_=_C2277 ,C2271_=_C2272 ,C2271_=_C2273 ,C2271_=_C2274 ,C2271_=_C2275 ,C2271_=_C2276 ,\nC2271_=_C2277 ,C2272_=_C2273 ,C2272_=_C2274 ,C2272_=_C2275 ,C2272_=_C2276 ,C2272_=_C2277 ,\nC2272_=_C3620 ,C2273_=_C2274 ,C2273_=_C2275 ,C2273_=_C2276 ,C2273_=_C2277 ,C2274_=_C2275 ,\nC2274_=_C2276 ,C2274_=_C2277 ,C2275_=_C2276 ,C2275_=_C2277 ,C2276_=_C2277 ,C2276_=_C4097 ,\nC2297_=_C3445 ,C2297_=_C3457 ,C2297_=_C3620 ,C2297_=_C3637 ,C2297_=_C3643 ,C2297_=_C3683 ,\nC2297_=_C3742 ,C2297_=_C3772 ,C2297_=_C3829 ,C2297_=_C3947 ,C2297_=_C3988 ,C2297_=_C4006 ,\nC2297_=_C4097 ,C3445_=_C3457 ,C3445_=_C3620 ,C3445_=_C3637 ,C3445_=_C3643 ,C3445_=_C3683 ,\nC3445_=_C3742 ,C3445_=_C3772 ,C3445_=_C3829 ,C3445_=_C3947 ,C3445_=_C3988 ,C3445_=_C4006 ,\nC3445_=_C4097 ,C3457_=_C3620 ,C3457_=_C3637 ,C3457_=_C3643 ,C3457_=_C3683 ,C3457_=_C3742 ,\nC3457_=_C3772 ,C3457_=_C3829 ,C3457_=_C3947 ,C3457_=_C3988 ,C3457_=_C4006 ,C3457_=_C4097 ,\nC3620_=_C3637 ,C3620_=_C3643 ,C3620_=_C3683 ,C3620_=_C3742 ,C3620_=_C3772 ,C3620_=_C3829 ,\nC3620_=_C3947 ,C3620_=_C3988 ,C3620_=_C4006</w:t>
      </w:r>
    </w:p>
    <w:p>
      <w:pPr>
        <w:pStyle w:val="PreformattedText"/>
        <w:bidi w:val="0"/>
        <w:spacing w:before="0" w:after="0"/>
        <w:jc w:val="left"/>
        <w:rPr/>
      </w:pPr>
      <w:r>
        <w:rPr/>
        <w:t xml:space="preserve"> </w:t>
      </w:r>
      <w:r>
        <w:rPr/>
        <w:t>,C3620_=_C4097 ,C3637_=_C3643 ,C3637_=_C3683 ,\nC3637_=_C3742 ,C3637_=_C3772 ,C3637_=_C3829 ,C3637_=_C3947 ,C3637_=_C3988 ,C3637_=_C4006 ,\nC3637_=_C4097 ,C3643_=_C3683 ,C3643_=_C3742 ,C3643_=_C3772 ,C3643_=_C3829 ,C3643_=_C3947 ,\nC3643_=_C3988 ,C3643_=_C4006 ,C3643_=_C4097 ,C3683_=_C3742 ,C3683_=_C3772 ,C3683_=_C3829 ,\nC3683_=_C3947 ,C3683_=_C3988 ,C3683_=_C4006 ,C3683_=_C4097 ,C3742_=_C3772 ,C3742_=_C3829 ,\nC3742_=_C3947 ,C3742_=_C3988 ,C3742_=_C4006 ,C3742_=_C4097 ,C3772_=_C3829 ,C3772_=_C3947 ,\nC3772_=_C3988 ,C3772_=_C4006 ,C3772_=_C4097 ,C3829_=_C3947 ,C3829_=_C3988 ,C3829_=_C4006 ,\nC3829_=_C4097 ,C3947_=_C3988 ,C3947_=_C4006 ,C3947_=_C4097 ,C3988_=_C4006 ,C3988_=_C4097 ,\nC4006_=_C4097 ,"];356[shape=box, label="id:356 level: 7\n81: C0 C8 C9 C33 C48 \nC49 C50 C51 C52 C53 C54 \nC55 C57 C58 C59 C60 C61 \nC62 C63 C64 C65 C66 C67 \nC69 C77 C78 C91 C98 C99 \nC112 C113 C114 C115 C116 C117 \nC119 C120 C121 C122 C123 C124 \nC125 C126 C127 C128 C129 C130 \nC131 C135 C136 C157 C211 C212 \nC229 C230 C244 C259 C272 C273 \nC288 C289 C290 C291 C292 C293 \nC294 C295 C296 C297 C298 C299 \nC300 C301 C302 C303 C304 C305 \nC306 C307 C308 C309 \n946: C0_=_C8( C0 C8 ) C0_=_C9( C0 C9 ) C0_=_C48( C0 C48 ) C0_=_C49( C0 C49 ) C0_=_C50( C0 C50 ) \nC0_=_C51( C0 C51 ) C0_=_C52( C0 C52 ) C0_=_C53( C0 C53 ) C0_=_C54( C0 C54 ) C0_=_C55( C0 C55 ) C0_=_C57( C0 C57 ) \nC0_=_C58( C0 C58 ) C0_=_C59( C0 C59 ) C0_=_C60( C0 C60 ) C0_=_C61( C0 C61 ) C0_=_C62( C0 C62 ) C0_=_C63( C0 C63 ) \nC0_=_C64( C0 C64 ) C0_=_C65( C0 C65 ) C0_=_C66( C0 C66 ) C0_=_C67( C0 C67 ) C8_=_C9( C8 C9 ) C8_=_C33( C8 C33 ) \nC8_=_C55( C8 C55 ) C8_=_C77( C8 C77 ) C8_=_C98( C8 C98 ) C8_=_C135( C8 C135 ) C8_=_C157( C8 C157 ) C8_=_C211( C8 C211 ) \nC8_=_C229( C8 C229 ) C8_=_C244( C8 C244 ) C8_=_C259( C8 C259 ) C8_=_C272( C8 C272 ) C8_=_C288( C8 C288 ) C8_=_C289( C8 C289 ) \nC8_=_C290( C8 C290 ) C8_=_C291( C8 C291 ) C8_=_C292( C8 C292 ) C8_=_C293( C8 C293 ) C8_=_C294( C8 C294 ) C8_=_C295( C8 C295 ) \nC8_=_C296( C8 C296 ) C8_=_C297( C8 C297 ) C8_=_C298( C8 C298 ) C9_=_C78( C9 C78 ) C9_=_C99( C9 C99 ) C9_=_C119( C9 C119 ) \nC9_=_C136( C9 C136 ) C9_=_C212( C9 C212 ) C9_=_C230( C9 C230 ) C9_=_C273( C9 C273 ) C9_=_C288( C9 C288 ) C9_=_C299( C9 C299 ) \nC9_=_C300( C9 C300 ) C9_=_C301( C9 C301 ) C9_=_C302( C9 C302 ) C9_=_C303( C9 C303 ) C9_=_C304( C9 C304 ) C9_=_C305( C9 C305 ) \nC9_=_C306( C9 C306 ) C9_=_C307( C9 C307 ) C9_=_C308( C9 C308 ) C9_=_C309( C9 C309 ) C33_=_C55( C33 C55 ) C33_=_C77( C33 C77 ) \nC33_=_C98( C33 C98 ) C33_=_C135( C33 C135 ) C33_=_C157( C33 C157 ) C33_=_C211( C33 C211 ) C33_=_C229( C33 C229 ) C33_=_C244( C33 C244 ) \nC33_=_C259( C33 C259 ) C33_=_C272( C33 C272 ) C33_=_C288( C33 C288 ) C33_=_C289( C33 C289 ) C33_=_C290( C33 C290 ) C33_=_C291( C33 C291 ) \nC33_=_C292( C33 C292 ) C33_=_C293( C33 C293 ) C33_=_C294( C33 C294 ) C33_=_C295( C33 C295 ) C33_=_C296( C33 C296 ) C33_=_C297( C33 C297 ) \nC33_=_C298( C33 C298 ) C48_=_C49( C48 C49 ) C48_=_C50( C48 C50 ) C48_=_C51( C48 C51 ) C48_=_C52( C48 C52 ) C48_=_C53( C48 C53 ) \nC48_=_C54( C48 C54 ) C48_=_C55( C48 C55 ) C48_=_C57( C48 C57 ) C48_=_C58( C48 C58 ) C48_=_C59( C48 C59 ) C48_=_C60( C48 C60 ) \nC48_=_C61( C48 C61 ) C48_=_C62( C48 C62 ) C48_=_C63( C48 C63 ) C48_=_C64( C48 C64 ) C48_=_C65( C48 C65 ) C48_=_C66( C48 C66 ) \nC48_=_C67( C48 C67 ) C48_=_C69( C48 C69 ) C48_=_C77( C48 C77 ) C48_=_C78( C48 C78 ) C49_=_C50( C49 C50 ) C49_=_C51( C49 C51 ) \nC49_=_C52( C49 C52 ) C49_=_C53( C49 C53 ) C49_=_C54( C49 C54 ) C49_=_C55( C49 C55 ) C49_=_C57( C49 C57 ) C49_=_C58( C49 C58 ) \nC49_=_C59( C49 C59 ) C49_=_C60( C49 C60 ) C49_=_C61( C49 C61 ) C49_=_C62( C49 C62 ) C49_=_C63( C49 C63 ) C49_=_C64( C49 C64 ) \nC49_=_C65( C49 C65 ) C49_=_C66( C49 C66 ) C49_=_C67( C49 C67 ) C49_=_C91( C49 C91 ) C49_=_C98( C49 C98 ) C49_=_C99( C49 C99 ) \nC50_=_C51( C50 C51 ) C50_=_C52( C50 C52 ) C50_=_C53( C50 C53 ) C50_=_C54( C50 C54 ) C50_=_C55( C50 C55 ) C50_=_C57( C50 C57 ) \nC50_=_C58( C50 C58 ) C50_=_C59( C50 C59 ) C50_=_C60( C50 C60 ) C50_=_C61( C50 C61 ) C50_=_C62( C50 C62 ) C50_=_C63( C50 C63 ) \nC50_=_C64( C50 C64 ) C50_=_C65( C50 C65 ) C50_=_C66( C50 C66 ) C50_=_C67( C50 C67 ) C50_=_C69( C50 C69 ) C50_=_C91( C50 C91 ) \nC50_=_C112( C50 C112 ) C50_=_C113( C50 C113 ) C50_=_C114( C50 C114 ) C50_=_C115( C50 C115 ) C50_=_C116( C50 C116 ) C50_=_C117( C50 C117 ) \nC50_=_C119( C50 C119 ) C50_=_C120( C50 C120 ) C50_=_C121( C50 C121 ) C50_=_C122( C50 C122 ) C50_=_C123( C50 C123 ) C50_=_C124( C50 C124 ) \nC50_=_C125( C50 C125 ) C50_=_C126( C50 C126 ) C50_=_C127( C50 C127 ) C50_=_C128( C50 C128 ) C50_=_C129( C50 C129 ) C50_=_C130( C50 C130 ) \nC50_=_C131( C50 C131 ) C51_=_C52( C51 C52 ) C51_=_C53( C51 C53 ) C51_=_C54( C51 C54 ) C51_=_C55( C51 C55 ) C51_=_C57( C51 C57 ) \nC51_=_C58( C51 C58 ) C51_=_C59( C51 C59 ) C51_=_C60( C51 C60 ) C51_=_C61( C51 C61 ) C51_=_C62( C51 C62 ) C51_=_C63( C51 C63 ) \nC51_=_C64( C51 C64 ) C51_=_C65( C51 C65 ) C51_=_C66( C51 C66 ) C51_=_C67( C51 C67 ) C51_=_C112( C51 C112 ) C51_=_C135( C51 C135 ) \nC51_=_C136( C51 C136 ) C52_=_C53( C52 C53 ) C52_=_C54( C52 C54 ) C52_=_C55( C52 C55 ) C52_=_C57( C52 C57 ) C52_=_C58( C52 C58 ) \nC52_=_C59( C52 C59 ) C52_=_C60( C52 C60 ) C52_=_C61( C52 C61 ) C52_=_C62( C52 C62 ) C52_=_C63( C52 C63 ) C52_=_C64( C52 C64 ) \nC52_=_C65( C52 C65 ) C52_=_C66( C52 C66 ) C52_=_C67( C52 C67 ) C52_=_C114( C52 C114 ) C52_=_C211( C52 C211 ) C52_=_C212( C52 C212 ) \nC53_=_C54( C53 C54 ) C53_=_C55( C53 C55 ) C53_=_C57( C53 C57 ) C53_=_C58( C53 C58 ) C53_=_C59( C53 C59 ) C53_=_C60( C53 C60 ) \nC53_=_C61( C53 C61 ) C53_=_C62( C53 C62 ) C53_=_C63( C53 C63 ) C53_=_C64( C53 C64 ) C53_=_C65( C53 C65 ) C53_=_C66( C53 C66 ) \nC53_=_C67( C53 C67 ) C53_=_C115( C53 C115 ) C53_=_C229( C53 C229 ) C53_=_C230( C53 C230 ) C54_=_C55( C54 C55 ) C54_=_C57( C54 C57 ) \nC54_=_C58( C54 C58 ) C54_=_C59( C54 C59 ) C54_=_C60( C54 C60 ) C54_=_C61( C54 C61 ) C54_=_C62( C54 C62 ) C54_=_C63( C54 C63 ) \nC54_=_C64( C54 C64 ) C54_=_C65( C54 C65 ) C54_=_C66( C54 C66 ) C54_=_C67( C54 C67 ) C54_=_C117( C54 C117 ) C54_=_C272( C54 C272 ) \nC54_=_C273( C54 C273 ) C55_=_C57( C55 C57 ) C55_=_C58( C55 C58 ) C55_=_C59( C55 C59 ) C55_=_C60( C55 C60 ) C55_=_C61( C55 C61 ) \nC55_=_C62( C55 C62 ) C55_=_C63( C55 C63 ) C55_=_C64( C55 C64 ) C55_=_C65( C55 C65 ) C55_=_C66( C55 C66 ) C55_=_C67( C55 C67 ) \nC55_=_C77( C55 C77 ) C55_=_C98( C55 C98 ) C55_=_C135( C55 C135 ) C55_=_C157( C55 C157 ) C55_=_C211( C55 C211 ) C55_=_C229( C55 C229 ) \nC55_=_C244( C55 C244 ) C55_=_C259( C55 C259 ) C55_=_C272( C55 C272 ) C55_=_C288( C55 C288 ) C55_=_C289( C55 C289 ) C55_=_C290( C55 C290 ) \nC55_=_C291( C55 C291 ) C55_=_C292( C55 C292 ) C55_=_C293( C55 C293 ) C55_=_C294( C55 C294 ) C55_=_C295( C55 C295 ) C55_=_C296( C55 C296 ) \nC55_=_C297( C55 C297 ) C55_=_C298( C55 C298 ) C57_=_C58( C57 C58 ) C57_=_C59( C57 C59 ) C57_=_C60( C57 C60 ) C57_=_C61( C57 C61 ) \nC57_=_C62( C57 C62 ) C57_=_C63( C57 C63 ) C57_=_C64( C57 C64 ) C57_=_C65( C57 C65 ) C57_=_C66( C57 C66 ) C57_=_C67( C57 C67 ) \nC57_=_C120( C57 C120 ) C57_=_C299( C57 C299 ) C58_=_C59( C58 C59 ) C58_=_C60( C58 C60 ) C58_=_C61( C58 C61 ) C58_=_C62( C58 C62 ) \nC58_=_C63( C58 C63 ) C58_=_C64( C58 C64 ) C58_=_C65( C58 C65 ) C58_=_C66( C58 C66 ) C58_=_C67( C58 C67 ) C58_=_C121( C58 C121 ) \nC58_=_C289( C58 C289 ) C58_=_C300( C58 C300 ) C59_=_C60( C59 C60 ) C59_=_C61( C59 C61 ) C59_=_C62( C59 C62 ) C59_=_C63( C59 C63 ) \nC59_=_C64( C59 C64 ) C59_=_C65( C59 C65 ) C59_=_C66( C59 C66 ) C59_=_C67( C59 C67 ) C59_=_C122( C59 C122 ) C59_=_C290( C59 C290 ) \nC59_=_C301( C59 C301 ) C60_=_C61( C60 C61 ) C60_=_C62( C60 C62 ) C60_=_C63( C60 C63 ) C60_=_C64( C60 C64 ) C60_=_C65( C60 C65 ) \nC60_=_C66( C60 C66 ) C60_=_C67( C60 C67 ) C60_=_C123( C60 C123 ) C60_=_C302( C60 C302 ) C61_=_C62( C61 C62 ) C61_=_C63( C61 C63 ) \nC61_=_C64( C61 C64 ) C61_=_C65( C61 C65 ) C61_=_C66( C61 C66 ) C61_=_C67( C61 C67 ) C61_=_C127( C61 C127 ) C61_=_C303( C61 C303 ) \nC62_=_C63( C62 C63 ) C62_=_C64( C62 C64 ) C62_=_C65( C62 C65 ) C62_=_C66( C62 C66 ) C62_=_C67( C62 C67 ) C62_=_C294( C62 C294 ) \nC62_=_C304( C62 C304 ) C63_=_C64( C63 C64 ) C63_=_C65( C63 C65 ) C63_=_C66( C63 C66 ) C63_=_C67( C63 C67 ) C63_=_C295( C63 C295 ) \nC63_=_C305( C63 C305 ) C64_=_C65( C64 C65 ) C64_=_C66( C64 C66 ) C64_=_C67( C64 C67 ) C64_=_C296( C64 C296 ) C64_=_C306( C64 C306 ) \nC65_=_C66( C65 C66 ) C65_=_C67( C65 C67 ) C65_=_C297( C65 C297 ) C65_=_C307( C65 C307 ) C66_=_C67( C66 C67 ) C66_=_C130( C66 C130 ) \nC66_=_C298( C66 C298 ) C66_=_C308( C66 C308 ) C67_=_C131( C67 C131 ) C67_=_C309( C67 C309 ) C69_=_C77( C69 C77 ) C69_=_C78( C69 C78 ) \nC69_=_C91( C69 C91 ) C69_=_C112( C69 C112 ) C69_=_C113( C69 C113 ) C69_=_C114( C69 C114 ) C69_=_C115( C69 C115 ) C69_=_C116( C69 C116 ) \nC69_=_C117( C69 C117 ) C69_=_C119( C69 C119 ) C69_=_C120( C69 C120 ) C69_=_C121( C69 C121 ) C69_=_C122( C69 C122 ) C69_=_C123( C69 C123 ) \nC69_=_C124( C69 C124 ) C69_=_C125( C69 C125 ) C69_=_C126( C69 C126 ) C69_=_C127( C69 C127 ) C69_=_C128( C69 C128 ) C69_=_C129( C69 C129 ) \nC69_=_C130( C69 C130 ) C69_=_C131( C69 C131 ) C77_=_C78( C77 C78 ) C77_=_C98( C77 C98 ) C77_=_C135( C77 C135 ) C77_=_C157( C77 C157 ) \nC77_=_C211( C77 C211 ) C77_=_C229( C77 C229 ) C77_=_C244( C77 C244 ) C77_=_C259( C77 C259 ) C77_=_C272( C77 C272 ) C77_=_C288( C77 C288 ) \nC77_=_C289( C77 C289 ) C77_=_C290( C77 C290 ) C77_=_C291( C77 C291 ) C77_=_C292( C77 C292 ) C77_=_C293( C77 C293 ) C77_=_C294( C77 C294 ) \nC77_=_C295( C77 C295 ) C77_=_C296( C77 C296 ) C77_=_C297( C77 C297 ) C77_=_C298( C77 C298 ) C78_=_C99( C78 C99 ) C78_=_C119( C78 C119 ) \nC78_=_C136( C78 C136 ) C78_=_C212( C78 C212 ) C78_=_C230( C78 C230 ) C78_=_C273( C78 C273 ) C78_=_C288( C78 C288 ) C78_=_C299( C78 C299 ) \nC78_=_C300( C78 C300 ) C78_=_C301( C78 C301 ) C78_=_C302( C78 C302 ) C78_=_C303( C78 C303 ) C78_=_C304( C78 C304 ) C78_=_C305( C78 C305 ) \nC78_=_C306( C78 C306 ) C78_=_C307( C78 C307 ) C78_=_C308( C78 C308 ) C78_=_C309( C78 C309 )</w:t>
      </w:r>
    </w:p>
    <w:p>
      <w:pPr>
        <w:pStyle w:val="PreformattedText"/>
        <w:bidi w:val="0"/>
        <w:spacing w:before="0" w:after="0"/>
        <w:jc w:val="left"/>
        <w:rPr/>
      </w:pPr>
      <w:r>
        <w:rPr/>
        <w:t xml:space="preserve"> </w:t>
      </w:r>
      <w:r>
        <w:rPr/>
        <w:t>C91_=_C98( C91 C98 ) C91_=_C99( C91 C99 ) \nC91_=_C112( C91 C112 ) C91_=_C113( C91 C113 ) C91_=_C114( C91 C114 ) C91_=_C115( C91 C115 ) C91_=_C116( C91 C116 ) C91_=_C117( C91 C117 ) \nC91_=_C119( C91 C119 ) C91_=_C120( C91 C120 ) C91_=_C121( C91 C121 ) C91_=_C122( C91 C122 ) C91_=_C123( C91 C123 ) C91_=_C124( C91 C124 ) \nC91_=_C125( C91 C125 ) C91_=_C126( C91 C126 ) C91_=_C127( C91 C127 ) C91_=_C128( C91 C128 ) C91_=_C129( C91 C129 ) C91_=_C130( C91 C130 ) \nC91_=_C131( C91 C131 ) C98_=_C99( C98 C99 ) C98_=_C135( C98 C135 ) C98_=_C157( C98 C157 ) C98_=_C211( C98 C211 ) C98_=_C229( C98 C229 ) \nC98_=_C244( C98 C244 ) C98_=_C259( C98 C259 ) C98_=_C272( C98 C272 ) C98_=_C288( C98 C288 ) C98_=_C289( C98 C289 ) C98_=_C290( C98 C290 ) \nC98_=_C291( C98 C291 ) C98_=_C292( C98 C292 ) C98_=_C293( C98 C293 ) C98_=_C294( C98 C294 ) C98_=_C295( C98 C295 ) C98_=_C296( C98 C296 ) \nC98_=_C297( C98 C297 ) C98_=_C298( C98 C298 ) C99_=_C119( C99 C119 ) C99_=_C136( C99 C136 ) C99_=_C212( C99 C212 ) C99_=_C230( C99 C230 ) \nC99_=_C273( C99 C273 ) C99_=_C288( C99 C288 ) C99_=_C299( C99 C299 ) C99_=_C300( C99 C300 ) C99_=_C301( C99 C301 ) C99_=_C302( C99 C302 ) \nC99_=_C303( C99 C303 ) C99_=_C304( C99 C304 ) C99_=_C305( C99 C305 ) C99_=_C306( C99 C306 ) C99_=_C307( C99 C307 ) C99_=_C308( C99 C308 ) \nC99_=_C309( C99 C309 ) C112_=_C113( C112 C113 ) C112_=_C114( C112 C114 ) C112_=_C115( C112 C115 ) C112_=_C116( C112 C116 ) C112_=_C117( C112 C117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5( C112 C135 ) C112_=_C136( C112 C136 ) C113_=_C114( C113 C114 ) C113_=_C115( C113 C115 ) C113_=_C116( C113 C116 ) \nC113_=_C117( C113 C117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4_=_C115( C114 C115 ) C114_=_C116( C114 C116 ) C114_=_C117( C114 C117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211( C114 C211 ) C114_=_C212( C114 C212 ) C115_=_C116( C115 C116 ) C115_=_C117( C115 C117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229( C115 C229 ) \nC115_=_C230( C115 C230 ) C116_=_C117( C116 C117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244( C116 C244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272( C117 C272 ) \nC117_=_C273( C117 C273 ) C119_=_C120( C119 C120 ) C119_=_C121( C119 C121 ) C119_=_C122( C119 C122 ) C119_=_C123( C119 C123 ) C119_=_C124( C119 C124 ) \nC119_=_C125( C119 C125 ) C119_=_C126( C119 C126 ) C119_=_C127( C119 C127 ) C119_=_C128( C119 C128 ) C119_=_C129( C119 C129 ) C119_=_C130( C119 C130 ) \nC119_=_C131( C119 C131 ) C119_=_C136( C119 C136 ) C119_=_C212( C119 C212 ) C119_=_C230( C119 C230 ) C119_=_C273( C119 C273 ) C119_=_C288( C119 C288 ) \nC119_=_C299( C119 C299 ) C119_=_C300( C119 C300 ) C119_=_C301( C119 C301 ) C119_=_C302( C119 C302 ) C119_=_C303( C119 C303 ) C119_=_C304( C119 C304 ) \nC119_=_C305( C119 C305 ) C119_=_C306( C119 C306 ) C119_=_C307( C119 C307 ) C119_=_C308( C119 C308 ) C119_=_C309( C119 C309 ) C120_=_C121( C120 C121 ) \nC120_=_C122( C120 C122 ) C120_=_C123( C120 C123 ) C120_=_C124( C120 C124 ) C120_=_C125( C120 C125 ) C120_=_C126( C120 C126 ) C120_=_C127( C120 C127 ) \nC120_=_C128( C120 C128 ) C120_=_C129( C120 C129 ) C120_=_C130( C120 C130 ) C120_=_C131( C120 C131 ) C120_=_C299( C120 C299 ) C121_=_C122( C121 C122 ) \nC121_=_C123( C121 C123 ) C121_=_C124( C121 C124 ) C121_=_C125( C121 C125 ) C121_=_C126( C121 C126 ) C121_=_C127( C121 C127 ) C121_=_C128( C121 C128 ) \nC121_=_C129( C121 C129 ) C121_=_C130( C121 C130 ) C121_=_C131( C121 C131 ) C121_=_C289( C121 C289 ) C121_=_C300( C121 C300 ) C122_=_C123( C122 C123 ) \nC122_=_C124( C122 C124 ) C122_=_C125( C122 C125 ) C122_=_C126( C122 C126 ) C122_=_C127( C122 C127 ) C122_=_C128( C122 C128 ) C122_=_C129( C122 C129 ) \nC122_=_C130( C122 C130 ) C122_=_C131( C122 C131 ) C122_=_C290( C122 C290 ) C122_=_C301( C122 C301 ) C123_=_C124( C123 C124 ) C123_=_C125( C123 C125 ) \nC123_=_C126( C123 C126 ) C123_=_C127( C123 C127 ) C123_=_C128( C123 C128 ) C123_=_C129( C123 C129 ) C123_=_C130( C123 C130 ) C123_=_C131( C123 C131 ) \nC123_=_C302( C123 C302 ) C124_=_C125( C124 C125 ) C124_=_C126( C124 C126 ) C124_=_C127( C124 C127 ) C124_=_C128( C124 C128 ) C124_=_C129( C124 C129 ) \nC124_=_C130( C124 C130 ) C124_=_C131( C124 C131 ) C125_=_C126( C125 C126 ) C125_=_C127( C125 C127 ) C125_=_C128( C125 C128 ) C125_=_C129( C125 C129 ) \nC125_=_C130( C125 C130 ) C125_=_C131( C125 C131 ) C126_=_C127( C126 C127 ) C126_=_C128( C126 C128 ) C126_=_C129( C126 C129 ) C126_=_C130( C126 C130 ) \nC126_=_C131( C126 C131 ) C127_=_C128( C127 C128 ) C127_=_C129( C127 C129 ) C127_=_C130( C127 C130 ) C127_=_C131( C127 C131 ) C127_=_C303( C127 C303 ) \nC128_=_C129( C128 C129 ) C128_=_C130( C128 C130 ) C128_=_C131( C128 C131 ) C129_=_C130( C129 C130 ) C129_=_C131( C129 C131 ) C130_=_C131( C130 C131 ) \nC130_=_C298( C130 C298 ) C130_=_C308( C130 C308 ) C131_=_C309( C131 C309 ) C135_=_C136( C135 C136 ) C135_=_C157( C135 C157 ) C135_=_C211( C135 C211 ) \nC135_=_C229( C135 C229 ) C135_=_C244( C135 C244 ) C135_=_C259( C135 C259 ) C135_=_C272( C135 C272 ) C135_=_C288( C135 C288 ) C135_=_C289( C135 C289 ) \nC135_=_C290( C135 C290 ) C135_=_C291( C135 C291 ) C135_=_C292( C135 C292 ) C135_=_C293( C135 C293 ) C135_=_C294( C135 C294 ) C135_=_C295( C135 C295 ) \nC135_=_C296( C135 C296 ) C135_=_C297( C135 C297 ) C135_=_C298( C135 C298 ) C136_=_C212( C136 C212 ) C136_=_C230( C136 C230 ) C136_=_C273( C136 C273 ) \nC136_=_C288( C136 C288 ) C136_=_C299( C136 C299 ) C136_=_C300( C136 C300 ) C136_=_C301( C136 C301 ) C136_=_C302( C136 C302 ) C136_=_C303( C136 C303 ) \nC136_=_C304( C136 C304 ) C136_=_C305( C136 C305 ) C136_=_C306( C136 C306 ) C136_=_C307( C136 C307 ) C136_=_C308( C136 C308 ) C136_=_C309( C136 C309 ) \nC157_=_C211( C157 C211 ) C157_=_C229( C157 C229 ) C157_=_C244( C157 C244 ) C157_=_C259( C157 C259 ) C157_=_C272( C157 C272 ) C157_=_C288( C157 C288 ) \nC157_=_C289( C157 C289 ) C157_=_C290( C157 C290 ) C157_=_C291( C157 C291 ) C157_=_C292( C157 C292 ) C157_=_C293( C157 C293 ) C157_=_C294( C157 C294 ) \nC157_=_C295( C157 C295 ) C157_=_C296( C157 C296 ) C157_=_C297( C157 C297 ) C157_=_C298( C157 C298 ) C211_=_C212( C211 C212 ) C211_=_C229( C211 C229 ) \nC211_=_C244( C211 C244 ) C211_=_C259( C211 C259 ) C211_=_C272( C211 C272 ) C211_=_C288( C211 C288 ) C211_=_C289( C211 C289 ) C211_=_C290( C211 C290 ) \nC211_=_C291( C211 C291 ) C211_=_C292( C211 C292 ) C211_=_C293( C211 C293 ) C211_=_C294( C211 C294 ) C211_=_C295( C211 C295 ) C211_=_C296( C211 C296 ) \nC211_=_C297( C211 C297 ) C211_=_C298( C211 C298 ) C212_=_C230( C212 C230 ) C212_=_C273( C212 C273 ) C212_=_C288( C212 C288 ) C212_=_C299( C212 C299 ) \nC212_=_C300( C212 C300 ) C212_=_C301( C212 C301 ) C212_=_C302( C212 C302 ) C212_=_C303( C212 C303 ) C212_=_C304( C212 C304 ) C212_=_C305( C212 C305 ) \nC212_=_C306( C212 C306 ) C212_=_C307( C212 C307 ) C212_=_C308( C212 C308 ) C212_=_C309( C212 C309 ) C229_=_C230( C229 C230 ) C229_=_C244( C229 C244 ) \nC229_=_C259( C229 C259 ) C229_=_C272( C229 C272 ) C229_=_C288( C229 C288 ) C229_=_C289( C229 C289 ) C229_=_C290( C229 C290 ) C229_=_C291( C229 C291 ) \nC229_=_C292( C229 C292 ) C229_=_C293( C229 C293 ) C229_=_C294( C229 C294 ) C229_=_C295( C229 C295 ) C229_=_C296( C229 C296 ) C229_=_C297( C229 C297 ) \nC229_=_C298( C229 C298 ) C230_=_C273( C230 C273 ) C230_=_C288( C230 C288 ) C230_=_C299( C230 C299 ) C230_=_C300( C230 C300 ) C230_=_C301( C230 C301 ) \nC230_=_C302( C230 C302 ) C230_=_C303( C230 C303 ) C230_=_C304( C230 C304 ) C230_=_C305( C230 C305 ) C230_=_C306( C230 C306 ) C230_=_C307( C230 C307 ) \nC230_=_C308( C230 C308 ) C230_=_C309( C230 C309 ) C244_=_C259( C244 C259 ) C244_=_C272( C244 C272 ) C244_=_C288( C244 C288 ) C244_=_C289( C244 C289 ) \nC244_=_C290( C244 C290 ) C244_=_C291( C244 C291 ) C244_=_C292( C244 C292 ) C244_=_C293( C244 C293 ) C244_=_C294( C244 C294 ) C244_=_C295( C244 C295 ) \nC244_=_C296( C244 C296 ) C244_=_C297( C244 C297 ) C244_=_C298( C244 C298 ) C259_=_C272( C259 C272 ) C259_=_C288( C259 C288 ) C259_=_C289( C259 C289 ) \nC259_=_C290( C259 C290 ) C259_=_C291( C259 C291 ) C259_=_C292( C259 C292 ) C259_=_C293( C259 C293 ) C259_=_C294( C259 C294 ) C259_=_C295( C259 C295 ) \nC259_=_C296( C259 C296 ) C259_=_C297( C259 C297 ) C259_=_C298( C259 C298 ) C272_=_C273(</w:t>
      </w:r>
    </w:p>
    <w:p>
      <w:pPr>
        <w:pStyle w:val="PreformattedText"/>
        <w:bidi w:val="0"/>
        <w:spacing w:before="0" w:after="0"/>
        <w:jc w:val="left"/>
        <w:rPr/>
      </w:pPr>
      <w:r>
        <w:rPr/>
        <w:t xml:space="preserve"> </w:t>
      </w:r>
      <w:r>
        <w:rPr/>
        <w:t>C272 C273 ) C272_=_C288( C272 C288 ) C272_=_C289( C272 C289 ) \nC272_=_C290( C272 C290 ) C272_=_C291( C272 C291 ) C272_=_C292( C272 C292 ) C272_=_C293( C272 C293 ) C272_=_C294( C272 C294 ) C272_=_C295( C272 C295 ) \nC272_=_C296( C272 C296 ) C272_=_C297( C272 C297 ) C272_=_C298( C272 C298 ) C273_=_C288( C273 C288 ) C273_=_C299( C273 C299 ) C273_=_C300( C273 C300 ) \nC273_=_C301( C273 C301 ) C273_=_C302( C273 C302 ) C273_=_C303( C273 C303 ) C273_=_C304( C273 C304 ) C273_=_C305( C273 C305 ) C273_=_C306( C273 C306 ) \nC273_=_C307( C273 C307 ) C273_=_C308( C273 C308 ) C273_=_C309( C273 C309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06( C288 C306 ) C288_=_C307( C288 C307 ) C288_=_C308( C288 C308 ) C288_=_C309( C288 C309 ) \nC289_=_C290( C289 C290 ) C289_=_C291( C289 C291 ) C289_=_C292( C289 C292 ) C289_=_C293( C289 C293 ) C289_=_C294( C289 C294 ) C289_=_C295( C289 C295 ) \nC289_=_C296( C289 C296 ) C289_=_C297( C289 C297 ) C289_=_C298( C289 C298 ) C289_=_C300( C289 C300 ) C290_=_C291( C290 C291 ) C290_=_C292( C290 C292 ) \nC290_=_C293( C290 C293 ) C290_=_C294( C290 C294 ) C290_=_C295( C290 C295 ) C290_=_C296( C290 C296 ) C290_=_C297( C290 C297 ) C290_=_C298( C290 C298 ) \nC290_=_C301( C290 C301 ) C291_=_C292( C291 C292 ) C291_=_C293( C291 C293 ) C291_=_C294( C291 C294 ) C291_=_C295( C291 C295 ) C291_=_C296( C291 C296 ) \nC291_=_C297( C291 C297 ) C291_=_C298( C291 C298 ) C292_=_C293( C292 C293 ) C292_=_C294( C292 C294 ) C292_=_C295( C292 C295 ) C292_=_C296( C292 C296 ) \nC292_=_C297( C292 C297 ) C292_=_C298( C292 C298 ) C293_=_C294( C293 C294 ) C293_=_C295( C293 C295 ) C293_=_C296( C293 C296 ) C293_=_C297( C293 C297 ) \nC293_=_C298( C293 C298 ) C294_=_C295( C294 C295 ) C294_=_C296( C294 C296 ) C294_=_C297( C294 C297 ) C294_=_C298( C294 C298 ) C294_=_C304( C294 C304 ) \nC295_=_C296( C295 C296 ) C295_=_C297( C295 C297 ) C295_=_C298( C295 C298 ) C295_=_C305( C295 C305 ) C296_=_C297( C296 C297 ) C296_=_C298( C296 C298 ) \nC296_=_C306( C296 C306 ) C297_=_C298( C297 C298 ) C297_=_C307( C297 C307 ) C298_=_C308( C298 C308 ) C299_=_C300( C299 C300 ) C299_=_C301( C299 C301 ) \nC299_=_C302( C299 C302 ) C299_=_C303( C299 C303 ) C299_=_C304( C299 C304 ) C299_=_C305( C299 C305 ) C299_=_C306( C299 C306 ) C299_=_C307( C299 C307 ) \nC299_=_C308( C299 C308 ) C299_=_C309( C299 C309 ) C300_=_C301( C300 C301 ) C300_=_C302( C300 C302 ) C300_=_C303( C300 C303 ) C300_=_C304( C300 C304 ) \nC300_=_C305( C300 C305 ) C300_=_C306( C300 C306 ) C300_=_C307( C300 C307 ) C300_=_C308( C300 C308 ) C300_=_C309( C300 C309 ) C301_=_C302( C301 C302 ) \nC301_=_C303( C301 C303 ) C301_=_C304( C301 C304 ) C301_=_C305( C301 C305 ) C301_=_C306( C301 C306 ) C301_=_C307( C301 C307 ) C301_=_C308( C301 C308 ) \nC301_=_C309( C301 C309 ) C302_=_C303( C302 C303 ) C302_=_C304( C302 C304 ) C302_=_C305( C302 C305 ) C302_=_C306( C302 C306 ) C302_=_C307( C302 C307 ) \nC302_=_C308( C302 C308 ) C302_=_C309( C302 C309 ) C303_=_C304( C303 C304 ) C303_=_C305( C303 C305 ) C303_=_C306( C303 C306 ) C303_=_C307( C303 C307 ) \nC303_=_C308( C303 C308 ) C303_=_C309( C303 C309 ) C304_=_C305( C304 C305 ) C304_=_C306( C304 C306 ) C304_=_C307( C304 C307 ) C304_=_C308( C304 C308 ) \nC304_=_C309( C304 C309 ) C305_=_C306( C305 C306 ) C305_=_C307( C305 C307 ) C305_=_C308( C305 C308 ) C305_=_C309( C305 C309 ) C306_=_C307( C306 C307 ) \nC306_=_C308( C306 C308 ) C306_=_C309( C306 C309 ) C307_=_C308( C307 C308 ) C307_=_C309( C307 C309 ) C308_=_C309( C308 C309 ) "];248-&gt;356[label="77: C0 C8 C9 C33 C48 \nC49 C51 C52 C53 C54 C57 \nC58 C59 C60 C61 C62 C63 \nC64 C65 C66 C67 C69 C77 \nC78 C91 C98 C99 C112 C113 \nC114 C115 C116 C117 C120 C121 \nC122 C123 C124 C125 C126 C127 \nC128 C129 C130 C131 C135 C136 \nC157 C211 C212 C229 C230 C244 \nC259 C272 C273 C289 C290 C291 \nC292 C293 C294 C295 C296 C297 \nC298 C299 C300 C301 C302 C303 \nC304 C305 C306 C307 C308 C309 \n788: C0_=_C8 ,C0_=_C9 ,C0_=_C48 ,C0_=_C49 ,C0_=_C51 ,\nC0_=_C52 ,C0_=_C53 ,C0_=_C54 ,C0_=_C57 ,C0_=_C58 ,C0_=_C59 ,\nC0_=_C60 ,C0_=_C61 ,C0_=_C62 ,C0_=_C63 ,C0_=_C64 ,C0_=_C65 ,\nC0_=_C66 ,C0_=_C67 ,C8_=_C9 ,C8_=_C33 ,C8_=_C77 ,C8_=_C98 ,\nC8_=_C135 ,C8_=_C157 ,C8_=_C211 ,C8_=_C229 ,C8_=_C244 ,C8_=_C259 ,\nC8_=_C272 ,C8_=_C289 ,C8_=_C290 ,C8_=_C291 ,C8_=_C292 ,C8_=_C293 ,\nC8_=_C294 ,C8_=_C295 ,C8_=_C296 ,C8_=_C297 ,C8_=_C298 ,C9_=_C78 ,\nC9_=_C99 ,C9_=_C136 ,C9_=_C212 ,C9_=_C230 ,C9_=_C273 ,C9_=_C299 ,\nC9_=_C300 ,C9_=_C301 ,C9_=_C302 ,C9_=_C303 ,C9_=_C304 ,C9_=_C305 ,\nC9_=_C306 ,C9_=_C307 ,C9_=_C308 ,C9_=_C309 ,C33_=_C77 ,C33_=_C98 ,\nC33_=_C135 ,C33_=_C157 ,C33_=_C211 ,C33_=_C229 ,C33_=_C244 ,C33_=_C259 ,\nC33_=_C272 ,C33_=_C289 ,C33_=_C290 ,C33_=_C291 ,C33_=_C292 ,C33_=_C293 ,\nC33_=_C294 ,C33_=_C295 ,C33_=_C296 ,C33_=_C297 ,C33_=_C298 ,C48_=_C49 ,\nC48_=_C51 ,C48_=_C52 ,C48_=_C53 ,C48_=_C54 ,C48_=_C57 ,C48_=_C58 ,\nC48_=_C59 ,C48_=_C60 ,C48_=_C61 ,C48_=_C62 ,C48_=_C63 ,C48_=_C64 ,\nC48_=_C65 ,C48_=_C66 ,C48_=_C67 ,C48_=_C69 ,C48_=_C77 ,C48_=_C78 ,\nC49_=_C51 ,C49_=_C52 ,C49_=_C53 ,C49_=_C54 ,C49_=_C57 ,C49_=_C58 ,\nC49_=_C59 ,C49_=_C60 ,C49_=_C61 ,C49_=_C62 ,C49_=_C63 ,C49_=_C64 ,\nC49_=_C65 ,C49_=_C66 ,C49_=_C67 ,C49_=_C91 ,C49_=_C98 ,C49_=_C99 ,\nC51_=_C52 ,C51_=_C53 ,C51_=_C54 ,C51_=_C57 ,C51_=_C58 ,C51_=_C59 ,\nC51_=_C60 ,C51_=_C61 ,C51_=_C62 ,C51_=_C63 ,C51_=_C64 ,C51_=_C65 ,\nC51_=_C66 ,C51_=_C67 ,C51_=_C112 ,C51_=_C135 ,C51_=_C136 ,C52_=_C53 ,\nC52_=_C54 ,C52_=_C57 ,C52_=_C58 ,C52_=_C59 ,C52_=_C60 ,C52_=_C61 ,\nC52_=_C62 ,C52_=_C63 ,C52_=_C64 ,C52_=_C65 ,C52_=_C66 ,C52_=_C67 ,\nC52_=_C114 ,C52_=_C211 ,C52_=_C212 ,C53_=_C54 ,C53_=_C57 ,C53_=_C58 ,\nC53_=_C59 ,C53_=_C60 ,C53_=_C61 ,C53_=_C62 ,C53_=_C63 ,C53_=_C64 ,\nC53_=_C65 ,C53_=_C66 ,C53_=_C67 ,C53_=_C115 ,C53_=_C229 ,C53_=_C230 ,\nC54_=_C57 ,C54_=_C58 ,C54_=_C59 ,C54_=_C60 ,C54_=_C61 ,C54_=_C62 ,\nC54_=_C63 ,C54_=_C64 ,C54_=_C65 ,C54_=_C66 ,C54_=_C67 ,C54_=_C117 ,\nC54_=_C272 ,C54_=_C273 ,C57_=_C58 ,C57_=_C59 ,C57_=_C60 ,C57_=_C61 ,\nC57_=_C62 ,C57_=_C63 ,C57_=_C64 ,C57_=_C65 ,C57_=_C66 ,C57_=_C67 ,\nC57_=_C120 ,C57_=_C299 ,C58_=_C59 ,C58_=_C60 ,C58_=_C61 ,C58_=_C62 ,\nC58_=_C63 ,C58_=_C64 ,C58_=_C65 ,C58_=_C66 ,C58_=_C67 ,C58_=_C121 ,\nC58_=_C289 ,C58_=_C300 ,C59_=_C60 ,C59_=_C61 ,C59_=_C62 ,C59_=_C63 ,\nC59_=_C64 ,C59_=_C65 ,C59_=_C66 ,C59_=_C67 ,C59_=_C122 ,C59_=_C290 ,\nC59_=_C301 ,C60_=_C61 ,C60_=_C62 ,C60_=_C63 ,C60_=_C64 ,C60_=_C65 ,\nC60_=_C66 ,C60_=_C67 ,C60_=_C123 ,C60_=_C302 ,C61_=_C62 ,C61_=_C63 ,\nC61_=_C64 ,C61_=_C65 ,C61_=_C66 ,C61_=_C67 ,C61_=_C127 ,C61_=_C303 ,\nC62_=_C63 ,C62_=_C64 ,C62_=_C65 ,C62_=_C66 ,C62_=_C67 ,C62_=_C294 ,\nC62_=_C304 ,C63_=_C64 ,C63_=_C65 ,C63_=_C66 ,C63_=_C67 ,C63_=_C295 ,\nC63_=_C305 ,C64_=_C65 ,C64_=_C66 ,C64_=_C67 ,C64_=_C296 ,C64_=_C306 ,\nC65_=_C66 ,C65_=_C67 ,C65_=_C297 ,C65_=_C307 ,C66_=_C67 ,C66_=_C130 ,\nC66_=_C298 ,C66_=_C308 ,C67_=_C131 ,C67_=_C309 ,C69_=_C77 ,C69_=_C78 ,\nC69_=_C91 ,C69_=_C112 ,C69_=_C113 ,C69_=_C114 ,C69_=_C115 ,C69_=_C116 ,\nC69_=_C117 ,C69_=_C120 ,C69_=_C121 ,C69_=_C122 ,C69_=_C123 ,C69_=_C124 ,\nC69_=_C125 ,C69_=_C126 ,C69_=_C127 ,C69_=_C128 ,C69_=_C129 ,C69_=_C130 ,\nC69_=_C131 ,C77_=_C78 ,C77_=_C98 ,C77_=_C135 ,C77_=_C157 ,C77_=_C211 ,\nC77_=_C229 ,C77_=_C244 ,C77_=_C259 ,C77_=_C272 ,C77_=_C289 ,C77_=_C290 ,\nC77_=_C291 ,C77_=_C292 ,C77_=_C293 ,C77_=_C294 ,C77_=_C295 ,C77_=_C296 ,\nC77_=_C297 ,C77_=_C298 ,C78_=_C99 ,C78_=_C136 ,C78_=_C212 ,C78_=_C230 ,\nC78_=_C273 ,C78_=_C299 ,C78_=_C300 ,C78_=_C301 ,C78_=_C302 ,C78_=_C303 ,\nC78_=_C304 ,C78_=_C305 ,C78_=_C306 ,C78_=_C307 ,C78_=_C308 ,C78_=_C309 ,\nC91_=_C98 ,C91_=_C99 ,C91_=_C112 ,C91_=_C113 ,C91_=_C114 ,C91_=_C115 ,\nC91_=_C116 ,C91_=_C117 ,C91_=_C120 ,C91_=_C121 ,C91_=_C122 ,C91_=_C123 ,\nC91_=_C124 ,C91_=_C125 ,C91_=_C126 ,C91_=_C127 ,C91_=_C128 ,C91_=_C129 ,\nC91_=_C130 ,C91_=_C131 ,C98_=_C99 ,C98_=_C135 ,C98_=_C157 ,C98_=_C211 ,\nC98_=_C229 ,C98_=_C244 ,C98_=_C259 ,C98_=_C272 ,C98_=_C289 ,C98_=_C290 ,\nC98_=_C291 ,C98_=_C292 ,C98_=_C293 ,C98_=_C294 ,C98_=_C295 ,C98_=_C296 ,\nC98_=_C297 ,C98_=_C298 ,C99_=_C136 ,C99_=_C212 ,C99_=_C230 ,C99_=_C273 ,\nC99_=_C299 ,C99_=_C300 ,C99_=_C301 ,C99_=_C302 ,C99_=_C303 ,C99_=_C304 ,\nC99_=_C305 ,C99_=_C306 ,C99_=_C307 ,C99_=_C308 ,C99_=_C309 ,C112_=_C113 ,\nC112_=_C114 ,C112_=_C115 ,C112_=_C116 ,C112_=_C117 ,C112_=_C120 ,C112_=_C121 ,\nC112_=_C122 ,C112_=_C123 ,C112_=_C124 ,C112_=_C125 ,C112_=_C126 ,C112_=_C127 ,\nC112_=_C128 ,C112_=_C129 ,C112_=_C130 ,C112_=_C131 ,C112_=_C135 ,C112_=_C136 ,\nC113_=_C114 ,C113_=_C115 ,C113_=_C116 ,C113_=_C117 ,C113_=_C120 ,C113_=_C121 ,\nC113_=_C122 ,C113_=_C123 ,C113_=_C124 ,C113_=_C125 ,C113_=_C126 ,C113_=_C127 ,\nC113_=_C128 ,C113_=_C129 ,C113_=_C130 ,C113_=_C131 ,C114_=_C115 ,C114_=_C116 ,\nC114_=_C117 ,C114_=_C120 ,C114_=_C121 ,C114_=_C122 ,C114_=_C123 ,C114_=_C124 ,\nC114_=_C125 ,C114_=_C126 ,C114_=_C127 ,C114_=_C128 ,C114_=_C129 ,C114_=_C130 ,\nC114_=_C131 ,C114_=_C211 ,C114_=_C212 ,C115_=_C116 ,C115_=_C117 ,C115_=_C120 ,\nC115_=_C121 ,C115_=_C122 ,C115_=_C123 ,C115_=_C124 ,C115_=_C125 ,C115_=_C126 ,\nC115_=_C127 ,C115_=_C128 ,C115_=_C129 ,C115_=_C130 ,C115_=_C131 ,C115_=_C229 ,\nC115_=_C230 ,C116_=_C117 ,C116_=_C120 ,C116_=_C121 ,C116_=_C122 ,C116_=_C123 ,\nC116_=_C124 ,C116_=_C125 ,C116_=_C126 ,C116_=_C127 ,C116_=_C128 ,C116_=_C129 ,\nC116_=_C130 ,C116_=_C131 ,C116_=_C244 ,C117_=_C120 ,C117_=_C121 ,C117_=_C122 ,\nC117_=_C123 ,C117_=_C124 ,C117_=_C125 ,C117_=_C126 ,C117_=_C127 ,C117_=_C128 ,\nC117_=_C129 ,C117_=_C130 ,C117_=_C131 ,C117_=_C272 ,C117_=_C273 ,C120_=_C121 ,\nC120_=_C122 ,C120_=_C123 ,C120_=_C124 ,C120_=_C125 ,C120_=_C126 ,C120_=_C127 ,\nC120_=_C128 ,C120_=_C129 ,C120_=_C130</w:t>
      </w:r>
    </w:p>
    <w:p>
      <w:pPr>
        <w:pStyle w:val="PreformattedText"/>
        <w:bidi w:val="0"/>
        <w:spacing w:before="0" w:after="0"/>
        <w:jc w:val="left"/>
        <w:rPr/>
      </w:pPr>
      <w:r>
        <w:rPr/>
        <w:t xml:space="preserve"> </w:t>
      </w:r>
      <w:r>
        <w:rPr/>
        <w:t>,C120_=_C131 ,C120_=_C299 ,C121_=_C122 ,\nC121_=_C123 ,C121_=_C124 ,C121_=_C125 ,C121_=_C126 ,C121_=_C127 ,C121_=_C128 ,\nC121_=_C129 ,C121_=_C130 ,C121_=_C131 ,C121_=_C289 ,C121_=_C300 ,C122_=_C123 ,\nC122_=_C124 ,C122_=_C125 ,C122_=_C126 ,C122_=_C127 ,C122_=_C128 ,C122_=_C129 ,\nC122_=_C130 ,C122_=_C131 ,C122_=_C290 ,C122_=_C301 ,C123_=_C124 ,C123_=_C125 ,\nC123_=_C126 ,C123_=_C127 ,C123_=_C128 ,C123_=_C129 ,C123_=_C130 ,C123_=_C131 ,\nC123_=_C302 ,C124_=_C125 ,C124_=_C126 ,C124_=_C127 ,C124_=_C128 ,C124_=_C129 ,\nC124_=_C130 ,C124_=_C131 ,C125_=_C126 ,C125_=_C127 ,C125_=_C128 ,C125_=_C129 ,\nC125_=_C130 ,C125_=_C131 ,C126_=_C127 ,C126_=_C128 ,C126_=_C129 ,C126_=_C130 ,\nC126_=_C131 ,C127_=_C128 ,C127_=_C129 ,C127_=_C130 ,C127_=_C131 ,C127_=_C303 ,\nC128_=_C129 ,C128_=_C130 ,C128_=_C131 ,C129_=_C130 ,C129_=_C131 ,C130_=_C131 ,\nC130_=_C298 ,C130_=_C308 ,C131_=_C309 ,C135_=_C136 ,C135_=_C157 ,C135_=_C211 ,\nC135_=_C229 ,C135_=_C244 ,C135_=_C259 ,C135_=_C272 ,C135_=_C289 ,C135_=_C290 ,\nC135_=_C291 ,C135_=_C292 ,C135_=_C293 ,C135_=_C294 ,C135_=_C295 ,C135_=_C296 ,\nC135_=_C297 ,C135_=_C298 ,C136_=_C212 ,C136_=_C230 ,C136_=_C273 ,C136_=_C299 ,\nC136_=_C300 ,C136_=_C301 ,C136_=_C302 ,C136_=_C303 ,C136_=_C304 ,C136_=_C305 ,\nC136_=_C306 ,C136_=_C307 ,C136_=_C308 ,C136_=_C309 ,C157_=_C211 ,C157_=_C229 ,\nC157_=_C244 ,C157_=_C259 ,C157_=_C272 ,C157_=_C289 ,C157_=_C290 ,C157_=_C291 ,\nC157_=_C292 ,C157_=_C293 ,C157_=_C294 ,C157_=_C295 ,C157_=_C296 ,C157_=_C297 ,\nC157_=_C298 ,C211_=_C212 ,C211_=_C229 ,C211_=_C244 ,C211_=_C259 ,C211_=_C272 ,\nC211_=_C289 ,C211_=_C290 ,C211_=_C291 ,C211_=_C292 ,C211_=_C293 ,C211_=_C294 ,\nC211_=_C295 ,C211_=_C296 ,C211_=_C297 ,C211_=_C298 ,C212_=_C230 ,C212_=_C273 ,\nC212_=_C299 ,C212_=_C300 ,C212_=_C301 ,C212_=_C302 ,C212_=_C303 ,C212_=_C304 ,\nC212_=_C305 ,C212_=_C306 ,C212_=_C307 ,C212_=_C308 ,C212_=_C309 ,C229_=_C230 ,\nC229_=_C244 ,C229_=_C259 ,C229_=_C272 ,C229_=_C289 ,C229_=_C290 ,C229_=_C291 ,\nC229_=_C292 ,C229_=_C293 ,C229_=_C294 ,C229_=_C295 ,C229_=_C296 ,C229_=_C297 ,\nC229_=_C298 ,C230_=_C273 ,C230_=_C299 ,C230_=_C300 ,C230_=_C301 ,C230_=_C302 ,\nC230_=_C303 ,C230_=_C304 ,C230_=_C305 ,C230_=_C306 ,C230_=_C307 ,C230_=_C308 ,\nC230_=_C309 ,C244_=_C259 ,C244_=_C272 ,C244_=_C289 ,C244_=_C290 ,C244_=_C291 ,\nC244_=_C292 ,C244_=_C293 ,C244_=_C294 ,C244_=_C295 ,C244_=_C296 ,C244_=_C297 ,\nC244_=_C298 ,C259_=_C272 ,C259_=_C289 ,C259_=_C290 ,C259_=_C291 ,C259_=_C292 ,\nC259_=_C293 ,C259_=_C294 ,C259_=_C295 ,C259_=_C296 ,C259_=_C297 ,C259_=_C298 ,\nC272_=_C273 ,C272_=_C289 ,C272_=_C290 ,C272_=_C291 ,C272_=_C292 ,C272_=_C293 ,\nC272_=_C294 ,C272_=_C295 ,C272_=_C296 ,C272_=_C297 ,C272_=_C298 ,C273_=_C299 ,\nC273_=_C300 ,C273_=_C301 ,C273_=_C302 ,C273_=_C303 ,C273_=_C304 ,C273_=_C305 ,\nC273_=_C306 ,C273_=_C307 ,C273_=_C308 ,C273_=_C309 ,C289_=_C290 ,C289_=_C291 ,\nC289_=_C292 ,C289_=_C293 ,C289_=_C294 ,C289_=_C295 ,C289_=_C296 ,C289_=_C297 ,\nC289_=_C298 ,C289_=_C300 ,C290_=_C291 ,C290_=_C292 ,C290_=_C293 ,C290_=_C294 ,\nC290_=_C295 ,C290_=_C296 ,C290_=_C297 ,C290_=_C298 ,C290_=_C301 ,C291_=_C292 ,\nC291_=_C293 ,C291_=_C294 ,C291_=_C295 ,C291_=_C296 ,C291_=_C297 ,C291_=_C298 ,\nC292_=_C293 ,C292_=_C294 ,C292_=_C295 ,C292_=_C296 ,C292_=_C297 ,C292_=_C298 ,\nC293_=_C294 ,C293_=_C295 ,C293_=_C296 ,C293_=_C297 ,C293_=_C298 ,C294_=_C295 ,\nC294_=_C296 ,C294_=_C297 ,C294_=_C298 ,C294_=_C304 ,C295_=_C296 ,C295_=_C297 ,\nC295_=_C298 ,C295_=_C305 ,C296_=_C297 ,C296_=_C298 ,C296_=_C306 ,C297_=_C298 ,\nC297_=_C307 ,C298_=_C308 ,C299_=_C300 ,C299_=_C301 ,C299_=_C302 ,C299_=_C303 ,\nC299_=_C304 ,C299_=_C305 ,C299_=_C306 ,C299_=_C307 ,C299_=_C308 ,C299_=_C309 ,\nC300_=_C301 ,C300_=_C302 ,C300_=_C303 ,C300_=_C304 ,C300_=_C305 ,C300_=_C306 ,\nC300_=_C307 ,C300_=_C308 ,C300_=_C309 ,C301_=_C302 ,C301_=_C303 ,C301_=_C304 ,\nC301_=_C305 ,C301_=_C306 ,C301_=_C307 ,C301_=_C308 ,C301_=_C309 ,C302_=_C303 ,\nC302_=_C304 ,C302_=_C305 ,C302_=_C306 ,C302_=_C307 ,C302_=_C308 ,C302_=_C309 ,\nC303_=_C304 ,C303_=_C305 ,C303_=_C306 ,C303_=_C307 ,C303_=_C308 ,C303_=_C309 ,\nC304_=_C305 ,C304_=_C306 ,C304_=_C307 ,C304_=_C308 ,C304_=_C309 ,C305_=_C306 ,\nC305_=_C307 ,C305_=_C308 ,C305_=_C309 ,C306_=_C307 ,C306_=_C308 ,C306_=_C309 ,\nC307_=_C308 ,C307_=_C309 ,C308_=_C309 ,"];357[shape=box, label="id:357 level: 8\n41: C0 C9 C48 C49 C50 \nC51 C52 C53 C54 C55 C56 \nC57 C58 C59 C60 C61 C62 \nC63 C64 C65 C66 C67 C78 \nC99 C119 C136 C212 C230 C273 \nC288 C299 C300 C301 C302 C303 \nC304 C305 C306 C307 C308 C309 \n440: C0_=_C9( C0 C9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9_=_C56( C9 C56 ) C9_=_C78( C9 C78 ) \nC9_=_C99( C9 C99 ) C9_=_C119( C9 C119 ) C9_=_C136( C9 C136 ) C9_=_C212( C9 C212 ) C9_=_C230( C9 C230 ) C9_=_C273( C9 C273 ) \nC9_=_C288( C9 C288 ) C9_=_C299( C9 C299 ) C9_=_C300( C9 C300 ) C9_=_C301( C9 C301 ) C9_=_C302( C9 C302 ) C9_=_C303( C9 C303 ) \nC9_=_C304( C9 C304 ) C9_=_C305( C9 C305 ) C9_=_C306( C9 C306 ) C9_=_C307( C9 C307 ) C9_=_C308( C9 C308 ) C9_=_C309( C9 C30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78( C48 C78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99( C49 C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119( C50 C11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136( C51 C136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212( C52 C212 ) \nC53_=_C54( C53 C54 ) C53_=_C55( C53 C55 ) C53_=_C56( C53 C56 ) C53_=_C57( C53 C57 ) C53_=_C58( C53 C58 ) C53_=_C59( C53 C59 ) \nC53_=_C60( C53 C60 ) C53_=_C61( C53 C61 ) C53_=_C62( C53 C62 ) C53_=_C63( C53 C63 ) C53_=_C64( C53 C64 ) C53_=_C65( C53 C65 ) \nC53_=_C66( C53 C66 ) C53_=_C67( C53 C67 ) C53_=_C230( C53 C230 ) C54_=_C55( C54 C55 ) C54_=_C56( C54 C56 ) C54_=_C57( C54 C57 ) \nC54_=_C58( C54 C58 ) C54_=_C59( C54 C59 ) C54_=_C60( C54 C60 ) C54_=_C61( C54 C61 ) C54_=_C62( C54 C62 ) C54_=_C63( C54 C63 ) \nC54_=_C64( C54 C64 ) C54_=_C65( C54 C65 ) C54_=_C66( C54 C66 ) C54_=_C67( C54 C67 ) C54_=_C273( C54 C273 ) C55_=_C56( C55 C56 ) \nC55_=_C57( C55 C57 ) C55_=_C58( C55 C58 ) C55_=_C59( C55 C59 ) C55_=_C60( C55 C60 ) C55_=_C61( C55 C61 ) C55_=_C62( C55 C62 ) \nC55_=_C63( C55 C63 ) C55_=_C64( C55 C64 ) C55_=_C65( C55 C65 ) C55_=_C66( C55 C66 ) C55_=_C67( C55 C67 ) C55_=_C288( C55 C288 ) \nC56_=_C57( C56 C57 ) C56_=_C58( C56 C58 ) C56_=_C59( C56 C59 ) C56_=_C60( C56 C60 ) C56_=_C61( C56 C61 ) C56_=_C62( C56 C62 ) \nC56_=_C63( C56 C63 ) C56_=_C64( C56 C64 ) C56_=_C65( C56 C65 ) C56_=_C66( C56 C66 ) C56_=_C67( C56 C67 ) C56_=_C78( C56 C78 ) \nC56_=_C99( C56 C99 ) C56_=_C119( C56 C119 ) C56_=_C136( C56 C136 ) C56_=_C212( C56 C212 ) C56_=_C230( C56 C230 ) C56_=_C273( C56 C273 ) \nC56_=_C288( C56 C288 ) C56_=_C299( C56 C299 ) C56_=_C300( C56 C300 ) C56_=_C301( C56 C301 ) C56_=_C302( C56 C302 ) C56_=_C303( C56 C303 ) \nC56_=_C304( C56 C304 ) C56_=_C305( C56 C305 ) C56_=_C306( C56 C306 ) C56_=_C307( C56 C307 ) C56_=_C308( C56 C308 ) C56_=_C309( C56 C309 ) \nC57_=_C58( C57 C58 ) C57_=_C59( C57 C59 ) C57_=_C60( C57 C60 ) C57_=_C61( C57 C61 ) C57_=_C62( C57 C62 ) C57_=_C63( C57 C63 ) \nC57_=_C64( C57 C64 ) C57_=_C65( C57 C65 ) C57_=_C66( C57 C66 ) C57_=_C67( C57 C67 ) C57_=_C299( C57 C299 ) C58_=_C59( C58 C59 ) \nC58_=_C60( C58 C60 ) C58_=_C61( C58 C61 ) C58_=_C62( C58 C62 ) C58_=_C63( C58 C63 ) C58_=_C64( C58 C64 ) C58_=_C65( C58 C65 ) \nC58_=_C66( C58 C66 ) C58_=_C67( C58 C67 ) C58_=_C300( C58 C300 ) C59_=_C60( C59 C60 ) C59_=_C61( C59 C61 ) C59_=_C62( C59 C62 ) \nC59_=_C63( C59 C63 ) C59_=_C64( C59 C64 ) C59_=_C65( C59 C65 ) C59_=_C66( C59 C66 ) C59_=_C67( C59 C67 ) C59_=_C301( C59 C301 ) \nC60_=_C61( C60 C61 ) C60_=_C62( C60 C62 ) C60_=_C63( C60 C63 ) C60_=_C64( C60 C64 ) C60_=_C65( C60 C65 ) C60_=_C66( C60 C66 ) \nC60_=_C67( C60 C67 ) C60_=_C302( C60 C302 ) C61_=_C62( C61 C62 ) C61_=_C63( C61 C63 ) C61_=_C64( C61 C64 ) C61_=_C65( C61 C65 ) \nC61_=_C66( C61 C66 ) C61_=_C67( C61 C67 ) C61_=_C303( C61 C303 ) C62_=_C63( C62 C63 ) C62_=_C64( C62 C64 ) C62_=_C65( C62 C65 ) \nC62_=_C66( C62 C66 ) C62_=_C67( C62 C67 ) C62_=_C304(</w:t>
      </w:r>
    </w:p>
    <w:p>
      <w:pPr>
        <w:pStyle w:val="PreformattedText"/>
        <w:bidi w:val="0"/>
        <w:spacing w:before="0" w:after="0"/>
        <w:jc w:val="left"/>
        <w:rPr/>
      </w:pPr>
      <w:r>
        <w:rPr/>
        <w:t xml:space="preserve"> </w:t>
      </w:r>
      <w:r>
        <w:rPr/>
        <w:t>C62 C304 ) C63_=_C64( C63 C64 ) C63_=_C65( C63 C65 ) C63_=_C66( C63 C66 ) \nC63_=_C67( C63 C67 ) C63_=_C305( C63 C305 ) C64_=_C65( C64 C65 ) C64_=_C66( C64 C66 ) C64_=_C67( C64 C67 ) C64_=_C306( C64 C306 ) \nC65_=_C66( C65 C66 ) C65_=_C67( C65 C67 ) C65_=_C307( C65 C307 ) C66_=_C67( C66 C67 ) C66_=_C308( C66 C308 ) C67_=_C309( C67 C309 ) \nC78_=_C99( C78 C99 ) C78_=_C119( C78 C119 ) C78_=_C136( C78 C136 ) C78_=_C212( C78 C212 ) C78_=_C230( C78 C230 ) C78_=_C273( C78 C273 ) \nC78_=_C288( C78 C288 ) C78_=_C299( C78 C299 ) C78_=_C300( C78 C300 ) C78_=_C301( C78 C301 ) C78_=_C302( C78 C302 ) C78_=_C303( C78 C303 ) \nC78_=_C304( C78 C304 ) C78_=_C305( C78 C305 ) C78_=_C306( C78 C306 ) C78_=_C307( C78 C307 ) C78_=_C308( C78 C308 ) C78_=_C309( C78 C309 ) \nC99_=_C119( C99 C119 ) C99_=_C136( C99 C136 ) C99_=_C212( C99 C212 ) C99_=_C230( C99 C230 ) C99_=_C273( C99 C273 ) C99_=_C288( C99 C288 ) \nC99_=_C299( C99 C299 ) C99_=_C300( C99 C300 ) C99_=_C301( C99 C301 ) C99_=_C302( C99 C302 ) C99_=_C303( C99 C303 ) C99_=_C304( C99 C304 ) \nC99_=_C305( C99 C305 ) C99_=_C306( C99 C306 ) C99_=_C307( C99 C307 ) C99_=_C308( C99 C308 ) C99_=_C309( C99 C309 ) C119_=_C136( C119 C136 ) \nC119_=_C212( C119 C212 ) C119_=_C230( C119 C230 ) C119_=_C273( C119 C273 ) C119_=_C288( C119 C288 ) C119_=_C299( C119 C299 ) C119_=_C300( C119 C300 ) \nC119_=_C301( C119 C301 ) C119_=_C302( C119 C302 ) C119_=_C303( C119 C303 ) C119_=_C304( C119 C304 ) C119_=_C305( C119 C305 ) C119_=_C306( C119 C306 ) \nC119_=_C307( C119 C307 ) C119_=_C308( C119 C308 ) C119_=_C309( C119 C309 ) C136_=_C212( C136 C212 ) C136_=_C230( C136 C230 ) C136_=_C273( C136 C273 ) \nC136_=_C288( C136 C288 ) C136_=_C299( C136 C299 ) C136_=_C300( C136 C300 ) C136_=_C301( C136 C301 ) C136_=_C302( C136 C302 ) C136_=_C303( C136 C303 ) \nC136_=_C304( C136 C304 ) C136_=_C305( C136 C305 ) C136_=_C306( C136 C306 ) C136_=_C307( C136 C307 ) C136_=_C308( C136 C308 ) C136_=_C309( C136 C309 ) \nC212_=_C230( C212 C230 ) C212_=_C273( C212 C273 ) C212_=_C288( C212 C288 ) C212_=_C299( C212 C299 ) C212_=_C300( C212 C300 ) C212_=_C301( C212 C301 ) \nC212_=_C302( C212 C302 ) C212_=_C303( C212 C303 ) C212_=_C304( C212 C304 ) C212_=_C305( C212 C305 ) C212_=_C306( C212 C306 ) C212_=_C307( C212 C307 ) \nC212_=_C308( C212 C308 ) C212_=_C309( C212 C309 ) C230_=_C273( C230 C273 ) C230_=_C288( C230 C288 ) C230_=_C299( C230 C299 ) C230_=_C300( C230 C300 ) \nC230_=_C301( C230 C301 ) C230_=_C302( C230 C302 ) C230_=_C303( C230 C303 ) C230_=_C304( C230 C304 ) C230_=_C305( C230 C305 ) C230_=_C306( C230 C306 ) \nC230_=_C307( C230 C307 ) C230_=_C308( C230 C308 ) C230_=_C309( C230 C309 ) C273_=_C288( C273 C288 ) C273_=_C299( C273 C299 ) C273_=_C300( C273 C300 ) \nC273_=_C301( C273 C301 ) C273_=_C302( C273 C302 ) C273_=_C303( C273 C303 ) C273_=_C304( C273 C304 ) C273_=_C305( C273 C305 ) C273_=_C306( C273 C306 ) \nC273_=_C307( C273 C307 ) C273_=_C308( C273 C308 ) C273_=_C309( C273 C309 ) C288_=_C299( C288 C299 ) C288_=_C300( C288 C300 ) C288_=_C301( C288 C301 ) \nC288_=_C302( C288 C302 ) C288_=_C303( C288 C303 ) C288_=_C304( C288 C304 ) C288_=_C305( C288 C305 ) C288_=_C306( C288 C306 ) C288_=_C307( C288 C307 ) \nC288_=_C308( C288 C308 ) C288_=_C309( C288 C309 ) C299_=_C300( C299 C300 ) C299_=_C301( C299 C301 ) C299_=_C302( C299 C302 ) C299_=_C303( C299 C303 ) \nC299_=_C304( C299 C304 ) C299_=_C305( C299 C305 ) C299_=_C306( C299 C306 ) C299_=_C307( C299 C307 ) C299_=_C308( C299 C308 ) C299_=_C309( C299 C309 ) \nC300_=_C301( C300 C301 ) C300_=_C302( C300 C302 ) C300_=_C303( C300 C303 ) C300_=_C304( C300 C304 ) C300_=_C305( C300 C305 ) C300_=_C306( C300 C306 ) \nC300_=_C307( C300 C307 ) C300_=_C308( C300 C308 ) C300_=_C309( C300 C309 ) C301_=_C302( C301 C302 ) C301_=_C303( C301 C303 ) C301_=_C304( C301 C304 ) \nC301_=_C305( C301 C305 ) C301_=_C306( C301 C306 ) C301_=_C307( C301 C307 ) C301_=_C308( C301 C308 ) C301_=_C309( C301 C309 ) C302_=_C303( C302 C303 ) \nC302_=_C304( C302 C304 ) C302_=_C305( C302 C305 ) C302_=_C306( C302 C306 ) C302_=_C307( C302 C307 ) C302_=_C308( C302 C308 ) C302_=_C309( C302 C309 ) \nC303_=_C304( C303 C304 ) C303_=_C305( C303 C305 ) C303_=_C306( C303 C306 ) C303_=_C307( C303 C307 ) C303_=_C308( C303 C308 ) C303_=_C309( C303 C309 ) \nC304_=_C305( C304 C305 ) C304_=_C306( C304 C306 ) C304_=_C307( C304 C307 ) C304_=_C308( C304 C308 ) C304_=_C309( C304 C309 ) C305_=_C306( C305 C306 ) \nC305_=_C307( C305 C307 ) C305_=_C308( C305 C308 ) C305_=_C309( C305 C309 ) C306_=_C307( C306 C307 ) C306_=_C308( C306 C308 ) C306_=_C309( C306 C309 ) \nC307_=_C308( C307 C308 ) C307_=_C309( C307 C309 ) C308_=_C309( C308 C309 ) "];356-&gt;357[label="40: C0 C9 C48 C49 C50 \nC51 C52 C53 C54 C55 C57 \nC58 C59 C60 C61 C62 C63 \nC64 C65 C66 C67 C78 C99 \nC119 C136 C212 C230 C273 C288 \nC299 C300 C301 C302 C303 C304 \nC305 C306 C307 C308 C309 \n400: C0_=_C9 ,C0_=_C48 ,C0_=_C49 ,C0_=_C50 ,C0_=_C51 ,\nC0_=_C52 ,C0_=_C53 ,C0_=_C54 ,C0_=_C55 ,C0_=_C57 ,C0_=_C58 ,\nC0_=_C59 ,C0_=_C60 ,C0_=_C61 ,C0_=_C62 ,C0_=_C63 ,C0_=_C64 ,\nC0_=_C65 ,C0_=_C66 ,C0_=_C67 ,C9_=_C78 ,C9_=_C99 ,C9_=_C119 ,\nC9_=_C136 ,C9_=_C212 ,C9_=_C230 ,C9_=_C273 ,C9_=_C288 ,C9_=_C299 ,\nC9_=_C300 ,C9_=_C301 ,C9_=_C302 ,C9_=_C303 ,C9_=_C304 ,C9_=_C305 ,\nC9_=_C306 ,C9_=_C307 ,C9_=_C308 ,C9_=_C309 ,C48_=_C49 ,C48_=_C50 ,\nC48_=_C51 ,C48_=_C52 ,C48_=_C53 ,C48_=_C54 ,C48_=_C55 ,C48_=_C57 ,\nC48_=_C58 ,C48_=_C59 ,C48_=_C60 ,C48_=_C61 ,C48_=_C62 ,C48_=_C63 ,\nC48_=_C64 ,C48_=_C65 ,C48_=_C66 ,C48_=_C67 ,C48_=_C78 ,C49_=_C50 ,\nC49_=_C51 ,C49_=_C52 ,C49_=_C53 ,C49_=_C54 ,C49_=_C55 ,C49_=_C57 ,\nC49_=_C58 ,C49_=_C59 ,C49_=_C60 ,C49_=_C61 ,C49_=_C62 ,C49_=_C63 ,\nC49_=_C64 ,C49_=_C65 ,C49_=_C66 ,C49_=_C67 ,C49_=_C99 ,C50_=_C51 ,\nC50_=_C52 ,C50_=_C53 ,C50_=_C54 ,C50_=_C55 ,C50_=_C57 ,C50_=_C58 ,\nC50_=_C59 ,C50_=_C60 ,C50_=_C61 ,C50_=_C62 ,C50_=_C63 ,C50_=_C64 ,\nC50_=_C65 ,C50_=_C66 ,C50_=_C67 ,C50_=_C119 ,C51_=_C52 ,C51_=_C53 ,\nC51_=_C54 ,C51_=_C55 ,C51_=_C57 ,C51_=_C58 ,C51_=_C59 ,C51_=_C60 ,\nC51_=_C61 ,C51_=_C62 ,C51_=_C63 ,C51_=_C64 ,C51_=_C65 ,C51_=_C66 ,\nC51_=_C67 ,C51_=_C136 ,C52_=_C53 ,C52_=_C54 ,C52_=_C55 ,C52_=_C57 ,\nC52_=_C58 ,C52_=_C59 ,C52_=_C60 ,C52_=_C61 ,C52_=_C62 ,C52_=_C63 ,\nC52_=_C64 ,C52_=_C65 ,C52_=_C66 ,C52_=_C67 ,C52_=_C212 ,C53_=_C54 ,\nC53_=_C55 ,C53_=_C57 ,C53_=_C58 ,C53_=_C59 ,C53_=_C60 ,C53_=_C61 ,\nC53_=_C62 ,C53_=_C63 ,C53_=_C64 ,C53_=_C65 ,C53_=_C66 ,C53_=_C67 ,\nC53_=_C230 ,C54_=_C55 ,C54_=_C57 ,C54_=_C58 ,C54_=_C59 ,C54_=_C60 ,\nC54_=_C61 ,C54_=_C62 ,C54_=_C63 ,C54_=_C64 ,C54_=_C65 ,C54_=_C66 ,\nC54_=_C67 ,C54_=_C273 ,C55_=_C57 ,C55_=_C58 ,C55_=_C59 ,C55_=_C60 ,\nC55_=_C61 ,C55_=_C62 ,C55_=_C63 ,C55_=_C64 ,C55_=_C65 ,C55_=_C66 ,\nC55_=_C67 ,C55_=_C288 ,C57_=_C58 ,C57_=_C59 ,C57_=_C60 ,C57_=_C61 ,\nC57_=_C62 ,C57_=_C63 ,C57_=_C64 ,C57_=_C65 ,C57_=_C66 ,C57_=_C67 ,\nC57_=_C299 ,C58_=_C59 ,C58_=_C60 ,C58_=_C61 ,C58_=_C62 ,C58_=_C63 ,\nC58_=_C64 ,C58_=_C65 ,C58_=_C66 ,C58_=_C67 ,C58_=_C300 ,C59_=_C60 ,\nC59_=_C61 ,C59_=_C62 ,C59_=_C63 ,C59_=_C64 ,C59_=_C65 ,C59_=_C66 ,\nC59_=_C67 ,C59_=_C301 ,C60_=_C61 ,C60_=_C62 ,C60_=_C63 ,C60_=_C64 ,\nC60_=_C65 ,C60_=_C66 ,C60_=_C67 ,C60_=_C302 ,C61_=_C62 ,C61_=_C63 ,\nC61_=_C64 ,C61_=_C65 ,C61_=_C66 ,C61_=_C67 ,C61_=_C303 ,C62_=_C63 ,\nC62_=_C64 ,C62_=_C65 ,C62_=_C66 ,C62_=_C67 ,C62_=_C304 ,C63_=_C64 ,\nC63_=_C65 ,C63_=_C66 ,C63_=_C67 ,C63_=_C305 ,C64_=_C65 ,C64_=_C66 ,\nC64_=_C67 ,C64_=_C306 ,C65_=_C66 ,C65_=_C67 ,C65_=_C307 ,C66_=_C67 ,\nC66_=_C308 ,C67_=_C309 ,C78_=_C99 ,C78_=_C119 ,C78_=_C136 ,C78_=_C212 ,\nC78_=_C230 ,C78_=_C273 ,C78_=_C288 ,C78_=_C299 ,C78_=_C300 ,C78_=_C301 ,\nC78_=_C302 ,C78_=_C303 ,C78_=_C304 ,C78_=_C305 ,C78_=_C306 ,C78_=_C307 ,\nC78_=_C308 ,C78_=_C309 ,C99_=_C119 ,C99_=_C136 ,C99_=_C212 ,C99_=_C230 ,\nC99_=_C273 ,C99_=_C288 ,C99_=_C299 ,C99_=_C300 ,C99_=_C301 ,C99_=_C302 ,\nC99_=_C303 ,C99_=_C304 ,C99_=_C305 ,C99_=_C306 ,C99_=_C307 ,C99_=_C308 ,\nC99_=_C309 ,C119_=_C136 ,C119_=_C212 ,C119_=_C230 ,C119_=_C273 ,C119_=_C288 ,\nC119_=_C299 ,C119_=_C300 ,C119_=_C301 ,C119_=_C302 ,C119_=_C303 ,C119_=_C304 ,\nC119_=_C305 ,C119_=_C306 ,C119_=_C307 ,C119_=_C308 ,C119_=_C309 ,C136_=_C212 ,\nC136_=_C230 ,C136_=_C273 ,C136_=_C288 ,C136_=_C299 ,C136_=_C300 ,C136_=_C301 ,\nC136_=_C302 ,C136_=_C303 ,C136_=_C304 ,C136_=_C305 ,C136_=_C306 ,C136_=_C307 ,\nC136_=_C308 ,C136_=_C309 ,C212_=_C230 ,C212_=_C273 ,C212_=_C288 ,C212_=_C299 ,\nC212_=_C300 ,C212_=_C301 ,C212_=_C302 ,C212_=_C303 ,C212_=_C304 ,C212_=_C305 ,\nC212_=_C306 ,C212_=_C307 ,C212_=_C308 ,C212_=_C309 ,C230_=_C273 ,C230_=_C288 ,\nC230_=_C299 ,C230_=_C300 ,C230_=_C301 ,C230_=_C302 ,C230_=_C303 ,C230_=_C304 ,\nC230_=_C305 ,C230_=_C306 ,C230_=_C307 ,C230_=_C308 ,C230_=_C309 ,C273_=_C288 ,\nC273_=_C299 ,C273_=_C300 ,C273_=_C301 ,C273_=_C302 ,C273_=_C303 ,C273_=_C304 ,\nC273_=_C305 ,C273_=_C306 ,C273_=_C307 ,C273_=_C308 ,C273_=_C309 ,C288_=_C299 ,\nC288_=_C300 ,C288_=_C301 ,C288_=_C302 ,C288_=_C303 ,C288_=_C304 ,C288_=_C305 ,\nC288_=_C306 ,C288_=_C307 ,C288_=_C308 ,C288_=_C309 ,C299_=_C300 ,C299_=_C301 ,\nC299_=_C302 ,C299_=_C303 ,C299_=_C304 ,C299_=_C305 ,C299_=_C306 ,C299_=_C307 ,\nC299_=_C308 ,C299_=_C309 ,C300_=_C301 ,C300_=_C302 ,C300_=_C303 ,C300_=_C304 ,\nC300_=_C305 ,C300_=_C306 ,C300_=_C307 ,C300_=_C308 ,C300_=_C309 ,C301_=_C302 ,\nC301_=_C303 ,C301_=_C304 ,C301_=_C305 ,C301_=_C306 ,C301_=_C307 ,C301_=_C308 ,\nC301_=_C309 ,C302_=_C303 ,C302_=_C304 ,C302_=_C305 ,C302_=_C306 ,C302_=_C307 ,\nC302_=_C308 ,C302_=_C309 ,C303_=_C304 ,C303_=_C305 ,C303_=_C306 ,C303_=_C307 ,\nC303_=_C308 ,C303_=_C309 ,C304_=_C305 ,C304_=_C306 ,C304_=_C307 ,C304_=_C308 ,\nC304_=_C309 ,C305_=_C306 ,C305_=_C307 ,C305_=_C308 ,C305_=_C309 ,C306_=_C307 ,\nC306_=_C308 ,C306_=_C309 ,C307_=_C308 ,C307_=_C309 ,C308_=_C309 ,"];358[shape=box, label="id:358 level: 8\n46: C8 C33 C50 C55 C69 \nC77 C91 C98 C112 C113 C114 \nC115 C116 C117 C118 C119 C120 \nC121 C122 C123 C124 C125 C126 \nC127 C128 C129 C130 C131 C135 \nC157 C211 C229 C244 C259 C272 \nC288 C289 C290 C291 C292 C293</w:t>
      </w:r>
    </w:p>
    <w:p>
      <w:pPr>
        <w:pStyle w:val="PreformattedText"/>
        <w:bidi w:val="0"/>
        <w:spacing w:before="0" w:after="0"/>
        <w:jc w:val="left"/>
        <w:rPr/>
      </w:pPr>
      <w:r>
        <w:rPr/>
        <w:t xml:space="preserve"> </w:t>
      </w:r>
      <w:r>
        <w:rPr/>
        <w:t>\nC294 C295 C296 C297 C298 \n541: C8_=_C33( C8 C33 ) C8_=_C55( C8 C55 ) C8_=_C77( C8 C77 ) C8_=_C98( C8 C98 ) C8_=_C118( C8 C118 ) \nC8_=_C135( C8 C135 ) C8_=_C157( C8 C157 ) C8_=_C211( C8 C211 ) C8_=_C229( C8 C229 ) C8_=_C244( C8 C244 ) C8_=_C259( C8 C259 ) \nC8_=_C272( C8 C272 ) C8_=_C288( C8 C288 ) C8_=_C289( C8 C289 ) C8_=_C290( C8 C290 ) C8_=_C291( C8 C291 ) C8_=_C292( C8 C292 ) \nC8_=_C293( C8 C293 ) C8_=_C294( C8 C294 ) C8_=_C295( C8 C295 ) C8_=_C296( C8 C296 ) C8_=_C297( C8 C297 ) C8_=_C298( C8 C298 ) \nC33_=_C55( C33 C55 ) C33_=_C77( C33 C77 ) C33_=_C98( C33 C98 ) C33_=_C118( C33 C118 ) C33_=_C135( C33 C135 ) C33_=_C157( C33 C157 ) \nC33_=_C211( C33 C211 ) C33_=_C229( C33 C229 ) C33_=_C244( C33 C244 ) C33_=_C259( C33 C259 ) C33_=_C272( C33 C272 ) C33_=_C288( C33 C288 ) \nC33_=_C289( C33 C289 ) C33_=_C290( C33 C290 ) C33_=_C291( C33 C291 ) C33_=_C292( C33 C292 ) C33_=_C293( C33 C293 ) C33_=_C294( C33 C294 ) \nC33_=_C295( C33 C295 ) C33_=_C296( C33 C296 ) C33_=_C297( C33 C297 ) C33_=_C298( C33 C298 ) C50_=_C55( C50 C55 ) C50_=_C69( C50 C69 ) \nC50_=_C91( C50 C91 ) C50_=_C112( C50 C112 ) C50_=_C113( C50 C113 ) C50_=_C114( C50 C114 ) C50_=_C115( C50 C115 ) C50_=_C116( C50 C116 ) \nC50_=_C117( C50 C117 ) C50_=_C118( C50 C118 ) C50_=_C119( C50 C119 ) C50_=_C120( C50 C120 ) C50_=_C121( C50 C121 ) C50_=_C122( C50 C122 ) \nC50_=_C123( C50 C123 ) C50_=_C124( C50 C124 ) C50_=_C125( C50 C125 ) C50_=_C126( C50 C126 ) C50_=_C127( C50 C127 ) C50_=_C128( C50 C128 ) \nC50_=_C129( C50 C129 ) C50_=_C130( C50 C130 ) C50_=_C131( C50 C131 ) C55_=_C77( C55 C77 ) C55_=_C98( C55 C98 ) C55_=_C118( C55 C118 ) \nC55_=_C135( C55 C135 ) C55_=_C157( C55 C157 ) C55_=_C211( C55 C211 ) C55_=_C229( C55 C229 ) C55_=_C244( C55 C244 ) C55_=_C259( C55 C259 ) \nC55_=_C272( C55 C272 ) C55_=_C288( C55 C288 ) C55_=_C289( C55 C289 ) C55_=_C290( C55 C290 ) C55_=_C291( C55 C291 ) C55_=_C292( C55 C292 ) \nC55_=_C293( C55 C293 ) C55_=_C294( C55 C294 ) C55_=_C295( C55 C295 ) C55_=_C296( C55 C296 ) C55_=_C297( C55 C297 ) C55_=_C298( C55 C298 ) \nC69_=_C77( C69 C77 ) C69_=_C91( C69 C9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77_=_C98( C77 C98 ) C77_=_C118( C77 C118 ) \nC77_=_C135( C77 C135 ) C77_=_C157( C77 C157 ) C77_=_C211( C77 C211 ) C77_=_C229( C77 C229 ) C77_=_C244( C77 C244 ) C77_=_C259( C77 C259 ) \nC77_=_C272( C77 C272 ) C77_=_C288( C77 C288 ) C77_=_C289( C77 C289 ) C77_=_C290( C77 C290 ) C77_=_C291( C77 C291 ) C77_=_C292( C77 C292 ) \nC77_=_C293( C77 C293 ) C77_=_C294( C77 C294 ) C77_=_C295( C77 C295 ) C77_=_C296( C77 C296 ) C77_=_C297( C77 C297 ) C77_=_C298( C77 C298 ) \nC91_=_C98( C91 C98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8_=_C118( C98 C118 ) C98_=_C135( C98 C135 ) C98_=_C157( C98 C157 ) \nC98_=_C211( C98 C211 ) C98_=_C229( C98 C229 ) C98_=_C244( C98 C244 ) C98_=_C259( C98 C259 ) C98_=_C272( C98 C272 ) C98_=_C288( C98 C288 ) \nC98_=_C289( C98 C289 ) C98_=_C290( C98 C290 ) C98_=_C291( C98 C291 ) C98_=_C292( C98 C292 ) C98_=_C293( C98 C293 ) C98_=_C294( C98 C294 ) \nC98_=_C295( C98 C295 ) C98_=_C296( C98 C296 ) C98_=_C297( C98 C297 ) C98_=_C298( C98 C29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5( C112 C135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211( C114 C211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229( C115 C22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244( C116 C244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272( C117 C272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5( C118 C135 ) C118_=_C157( C118 C157 ) C118_=_C211( C118 C211 ) C118_=_C229( C118 C229 ) C118_=_C244( C118 C244 ) \nC118_=_C259( C118 C259 ) C118_=_C272( C118 C272 ) C118_=_C288( C118 C288 ) C118_=_C289( C118 C289 ) C118_=_C290( C118 C290 ) C118_=_C291( C118 C291 ) \nC118_=_C292( C118 C292 ) C118_=_C293( C118 C293 ) C118_=_C294( C118 C294 ) C118_=_C295( C118 C295 ) C118_=_C296( C118 C296 ) C118_=_C297( C118 C297 ) \nC118_=_C298( C118 C298 ) C119_=_C120( C119 C120 ) C119_=_C121( C119 C121 ) C119_=_C122( C119 C122 ) C119_=_C123( C119 C123 ) C119_=_C124( C119 C124 ) \nC119_=_C125( C119 C125 ) C119_=_C126( C119 C126 ) C119_=_C127( C119 C127 ) C119_=_C128( C119 C128 ) C119_=_C129( C119 C129 ) C119_=_C130( C119 C130 ) \nC119_=_C131( C119 C131 ) C119_=_C288( C119 C288 ) C120_=_C121( C120 C121 ) C120_=_C122( C120 C122 ) C120_=_C123( C120 C123 ) C120_=_C124( C120 C124 ) \nC120_=_C125( C120 C125 ) C120_=_C126( C120 C126 ) C120_=_C127( C120 C127 ) C120_=_C128( C120 C128 ) C120_=_C129( C120 C129 ) C120_=_C130( C120 C130 ) \nC120_=_C131( C120 C131 ) C121_=_C122( C121 C122 ) C121_=_C123( C121 C123 ) C121_=_C124( C121 C124 ) C121_=_C125( C121 C125 ) C121_=_C126( C121 C126 ) \nC121_=_C127( C121 C127 ) C121_=_C128( C121 C128 ) C121_=_C129( C121 C129 ) C121_=_C130( C121 C130 ) C121_=_C131( C121 C131 ) C121_=_C289( C121 C289 ) \nC122_=_C123( C122 C123 ) C122_=_C124( C122 C124 ) C122_=_C125( C122 C125 ) C122_=_C126( C122 C126 ) C122_=_C127( C122 C127 ) C122_=_C128( C122 C128 ) \nC122_=_C129( C122 C129 ) C122_=_C130( C122 C130 ) C122_=_C131( C122 C131 ) C122_=_C290( C122 C290 ) C123_=_C124( C123 C124 ) C123_=_C125( C123 C125 ) \nC123_=_C126( C123 C126 ) C123_=_C127( C123 C127 ) C123_=_C128( C123 C128 ) C123_=_C129( C123 C129 ) C123_=_C130( C123 C130 ) C123_=_C131( C123 C131 ) \nC124_=_C125( C124 C125 ) C124_=_C126( C124 C126 ) C124_=_C127( C124 C127 ) C124_=_C128( C124 C128 ) C124_=_C129( C124 C129 ) C124_=_C130( C124 C130 ) \nC124_=_C131( C124 C131 ) C125_=_C126( C125 C126 ) C125_=_C127( C125 C127 ) C125_=_C128( C125 C128 ) C125_=_C129( C125 C129 ) C125_=_C130( C125 C130 ) \nC125_=_C131( C125 C131 ) C126_=_C127( C126 C127 ) C126_=_C128( C126 C128 ) C126_=_C129( C126 C129 ) C126_=_C130( C126 C130 ) C126_=_C131( C126 C131 ) \nC127_=_C128( C127 C128 ) C127_=_C129( C127 C129 ) C127_=_C130( C127 C130 ) C127_=_C131( C127 C131 ) C128_=_C129( C128 C129 ) C128_=_C130( C128 C130 ) \nC128_=_C131( C128 C131 ) C129_=_C130( C129 C130 ) C129_=_C131( C129 C131 ) C130_=_C131( C130 C131 ) C130_=_C298( C130 C298 ) C135_=_C157( C135 C157 ) \nC135_=_C211( C135 C211 ) C135_=_C229( C135 C229 ) C135_=_C244( C135 C244 ) C135_=_C259( C135 C259 ) C135_=_C272( C135 C272 ) C135_=_C288( C135 C288 ) \nC135_=_C289( C135 C289 ) C135_=_C290( C135 C290 ) C135_=_C291( C135 C291 ) C135_=_C292( C135 C292 ) C135_=_C293( C135 C293 ) C135_=_C294( C135 C294 ) \nC135_=_C295( C135 C295 ) C135_=_C296( C135 C296 ) C135_=_C297( C135 C297 ) C135_=_C298( C135 C298 ) C157_=_C211( C157 C211 ) C157_=_C229(</w:t>
      </w:r>
    </w:p>
    <w:p>
      <w:pPr>
        <w:pStyle w:val="PreformattedText"/>
        <w:bidi w:val="0"/>
        <w:spacing w:before="0" w:after="0"/>
        <w:jc w:val="left"/>
        <w:rPr/>
      </w:pPr>
      <w:r>
        <w:rPr/>
        <w:t xml:space="preserve"> </w:t>
      </w:r>
      <w:r>
        <w:rPr/>
        <w:t>C157 C229 ) \nC157_=_C244( C157 C244 ) C157_=_C259( C157 C259 ) C157_=_C272( C157 C272 ) C157_=_C288( C157 C288 ) C157_=_C289( C157 C289 ) C157_=_C290( C157 C290 ) \nC157_=_C291( C157 C291 ) C157_=_C292( C157 C292 ) C157_=_C293( C157 C293 ) C157_=_C294( C157 C294 ) C157_=_C295( C157 C295 ) C157_=_C296( C157 C296 ) \nC157_=_C297( C157 C297 ) C157_=_C298( C157 C298 ) C211_=_C229( C211 C229 ) C211_=_C244( C211 C244 ) C211_=_C259( C211 C259 ) C211_=_C272( C211 C272 ) \nC211_=_C288( C211 C288 ) C211_=_C289( C211 C289 ) C211_=_C290( C211 C290 ) C211_=_C291( C211 C291 ) C211_=_C292( C211 C292 ) C211_=_C293( C211 C293 ) \nC211_=_C294( C211 C294 ) C211_=_C295( C211 C295 ) C211_=_C296( C211 C296 ) C211_=_C297( C211 C297 ) C211_=_C298( C211 C298 ) C229_=_C244( C229 C244 ) \nC229_=_C259( C229 C259 ) C229_=_C272( C229 C272 ) C229_=_C288( C229 C288 ) C229_=_C289( C229 C289 ) C229_=_C290( C229 C290 ) C229_=_C291( C229 C291 ) \nC229_=_C292( C229 C292 ) C229_=_C293( C229 C293 ) C229_=_C294( C229 C294 ) C229_=_C295( C229 C295 ) C229_=_C296( C229 C296 ) C229_=_C297( C229 C297 ) \nC229_=_C298( C229 C298 ) C244_=_C259( C244 C259 ) C244_=_C272( C244 C272 ) C244_=_C288( C244 C288 ) C244_=_C289( C244 C289 ) C244_=_C290( C244 C290 ) \nC244_=_C291( C244 C291 ) C244_=_C292( C244 C292 ) C244_=_C293( C244 C293 ) C244_=_C294( C244 C294 ) C244_=_C295( C244 C295 ) C244_=_C296( C244 C296 ) \nC244_=_C297( C244 C297 ) C244_=_C298( C244 C298 ) C259_=_C272( C259 C272 ) C259_=_C288( C259 C288 ) C259_=_C289( C259 C289 ) C259_=_C290( C259 C290 ) \nC259_=_C291( C259 C291 ) C259_=_C292( C259 C292 ) C259_=_C293( C259 C293 ) C259_=_C294( C259 C294 ) C259_=_C295( C259 C295 ) C259_=_C296( C259 C296 ) \nC259_=_C297( C259 C297 ) C259_=_C298( C259 C298 ) C272_=_C288( C272 C288 ) C272_=_C289( C272 C289 ) C272_=_C290( C272 C290 ) C272_=_C291( C272 C291 ) \nC272_=_C292( C272 C292 ) C272_=_C293( C272 C293 ) C272_=_C294( C272 C294 ) C272_=_C295( C272 C295 ) C272_=_C296( C272 C296 ) C272_=_C297( C272 C297 ) \nC272_=_C298( C272 C298 ) C288_=_C289( C288 C289 ) C288_=_C290( C288 C290 ) C288_=_C291( C288 C291 ) C288_=_C292( C288 C292 ) C288_=_C293( C288 C293 ) \nC288_=_C294( C288 C294 ) C288_=_C295( C288 C295 ) C288_=_C296( C288 C296 ) C288_=_C297( C288 C297 ) C288_=_C298( C288 C298 ) C289_=_C290( C289 C290 ) \nC289_=_C291( C289 C291 ) C289_=_C292( C289 C292 ) C289_=_C293( C289 C293 ) C289_=_C294( C289 C294 ) C289_=_C295( C289 C295 ) C289_=_C296( C289 C296 ) \nC289_=_C297( C289 C297 ) C289_=_C298( C289 C298 ) C290_=_C291( C290 C291 ) C290_=_C292( C290 C292 ) C290_=_C293( C290 C293 ) C290_=_C294( C290 C294 ) \nC290_=_C295( C290 C295 ) C290_=_C296( C290 C296 ) C290_=_C297( C290 C297 ) C290_=_C298( C290 C298 ) C291_=_C292( C291 C292 ) C291_=_C293( C291 C293 ) \nC291_=_C294( C291 C294 ) C291_=_C295( C291 C295 ) C291_=_C296( C291 C296 ) C291_=_C297( C291 C297 ) C291_=_C298( C291 C298 ) C292_=_C293( C292 C293 ) \nC292_=_C294( C292 C294 ) C292_=_C295( C292 C295 ) C292_=_C296( C292 C296 ) C292_=_C297( C292 C297 ) C292_=_C298( C292 C298 ) C293_=_C294( C293 C294 ) \nC293_=_C295( C293 C295 ) C293_=_C296( C293 C296 ) C293_=_C297( C293 C297 ) C293_=_C298( C293 C298 ) C294_=_C295( C294 C295 ) C294_=_C296( C294 C296 ) \nC294_=_C297( C294 C297 ) C294_=_C298( C294 C298 ) C295_=_C296( C295 C296 ) C295_=_C297( C295 C297 ) C295_=_C298( C295 C298 ) C296_=_C297( C296 C297 ) \nC296_=_C298( C296 C298 ) C297_=_C298( C297 C298 ) "];356-&gt;358[label="45: C8 C33 C50 C55 C69 \nC77 C91 C98 C112 C113 C114 \nC115 C116 C117 C119 C120 C121 \nC122 C123 C124 C125 C126 C127 \nC128 C129 C130 C131 C135 C157 \nC211 C229 C244 C259 C272 C288 \nC289 C290 C291 C292 C293 C294 \nC295 C296 C297 C298 \n496: C8_=_C33 ,C8_=_C55 ,C8_=_C77 ,C8_=_C98 ,C8_=_C135 ,\nC8_=_C157 ,C8_=_C211 ,C8_=_C229 ,C8_=_C244 ,C8_=_C259 ,C8_=_C272 ,\nC8_=_C288 ,C8_=_C289 ,C8_=_C290 ,C8_=_C291 ,C8_=_C292 ,C8_=_C293 ,\nC8_=_C294 ,C8_=_C295 ,C8_=_C296 ,C8_=_C297 ,C8_=_C298 ,C33_=_C55 ,\nC33_=_C77 ,C33_=_C98 ,C33_=_C135 ,C33_=_C157 ,C33_=_C211 ,C33_=_C229 ,\nC33_=_C244 ,C33_=_C259 ,C33_=_C272 ,C33_=_C288 ,C33_=_C289 ,C33_=_C290 ,\nC33_=_C291 ,C33_=_C292 ,C33_=_C293 ,C33_=_C294 ,C33_=_C295 ,C33_=_C296 ,\nC33_=_C297 ,C33_=_C298 ,C50_=_C55 ,C50_=_C69 ,C50_=_C91 ,C50_=_C112 ,\nC50_=_C113 ,C50_=_C114 ,C50_=_C115 ,C50_=_C116 ,C50_=_C117 ,C50_=_C119 ,\nC50_=_C120 ,C50_=_C121 ,C50_=_C122 ,C50_=_C123 ,C50_=_C124 ,C50_=_C125 ,\nC50_=_C126 ,C50_=_C127 ,C50_=_C128 ,C50_=_C129 ,C50_=_C130 ,C50_=_C131 ,\nC55_=_C77 ,C55_=_C98 ,C55_=_C135 ,C55_=_C157 ,C55_=_C211 ,C55_=_C229 ,\nC55_=_C244 ,C55_=_C259 ,C55_=_C272 ,C55_=_C288 ,C55_=_C289 ,C55_=_C290 ,\nC55_=_C291 ,C55_=_C292 ,C55_=_C293 ,C55_=_C294 ,C55_=_C295 ,C55_=_C296 ,\nC55_=_C297 ,C55_=_C298 ,C69_=_C77 ,C69_=_C91 ,C69_=_C112 ,C69_=_C113 ,\nC69_=_C114 ,C69_=_C115 ,C69_=_C116 ,C69_=_C117 ,C69_=_C119 ,C69_=_C120 ,\nC69_=_C121 ,C69_=_C122 ,C69_=_C123 ,C69_=_C124 ,C69_=_C125 ,C69_=_C126 ,\nC69_=_C127 ,C69_=_C128 ,C69_=_C129 ,C69_=_C130 ,C69_=_C131 ,C77_=_C98 ,\nC77_=_C135 ,C77_=_C157 ,C77_=_C211 ,C77_=_C229 ,C77_=_C244 ,C77_=_C259 ,\nC77_=_C272 ,C77_=_C288 ,C77_=_C289 ,C77_=_C290 ,C77_=_C291 ,C77_=_C292 ,\nC77_=_C293 ,C77_=_C294 ,C77_=_C295 ,C77_=_C296 ,C77_=_C297 ,C77_=_C298 ,\nC91_=_C98 ,C91_=_C112 ,C91_=_C113 ,C91_=_C114 ,C91_=_C115 ,C91_=_C116 ,\nC91_=_C117 ,C91_=_C119 ,C91_=_C120 ,C91_=_C121 ,C91_=_C122 ,C91_=_C123 ,\nC91_=_C124 ,C91_=_C125 ,C91_=_C126 ,C91_=_C127 ,C91_=_C128 ,C91_=_C129 ,\nC91_=_C130 ,C91_=_C131 ,C98_=_C135 ,C98_=_C157 ,C98_=_C211 ,C98_=_C229 ,\nC98_=_C244 ,C98_=_C259 ,C98_=_C272 ,C98_=_C288 ,C98_=_C289 ,C98_=_C290 ,\nC98_=_C291 ,C98_=_C292 ,C98_=_C293 ,C98_=_C294 ,C98_=_C295 ,C98_=_C296 ,\nC98_=_C297 ,C98_=_C298 ,C112_=_C113 ,C112_=_C114 ,C112_=_C115 ,C112_=_C116 ,\nC112_=_C117 ,C112_=_C119 ,C112_=_C120 ,C112_=_C121 ,C112_=_C122 ,C112_=_C123 ,\nC112_=_C124 ,C112_=_C125 ,C112_=_C126 ,C112_=_C127 ,C112_=_C128 ,C112_=_C129 ,\nC112_=_C130 ,C112_=_C131 ,C112_=_C135 ,C113_=_C114 ,C113_=_C115 ,C113_=_C116 ,\nC113_=_C117 ,C113_=_C119 ,C113_=_C120 ,C113_=_C121 ,C113_=_C122 ,C113_=_C123 ,\nC113_=_C124 ,C113_=_C125 ,C113_=_C126 ,C113_=_C127 ,C113_=_C128 ,C113_=_C129 ,\nC113_=_C130 ,C113_=_C131 ,C114_=_C115 ,C114_=_C116 ,C114_=_C117 ,C114_=_C119 ,\nC114_=_C120 ,C114_=_C121 ,C114_=_C122 ,C114_=_C123 ,C114_=_C124 ,C114_=_C125 ,\nC114_=_C126 ,C114_=_C127 ,C114_=_C128 ,C114_=_C129 ,C114_=_C130 ,C114_=_C131 ,\nC114_=_C211 ,C115_=_C116 ,C115_=_C117 ,C115_=_C119 ,C115_=_C120 ,C115_=_C121 ,\nC115_=_C122 ,C115_=_C123 ,C115_=_C124 ,C115_=_C125 ,C115_=_C126 ,C115_=_C127 ,\nC115_=_C128 ,C115_=_C129 ,C115_=_C130 ,C115_=_C131 ,C115_=_C229 ,C116_=_C117 ,\nC116_=_C119 ,C116_=_C120 ,C116_=_C121 ,C116_=_C122 ,C116_=_C123 ,C116_=_C124 ,\nC116_=_C125 ,C116_=_C126 ,C116_=_C127 ,C116_=_C128 ,C116_=_C129 ,C116_=_C130 ,\nC116_=_C131 ,C116_=_C244 ,C117_=_C119 ,C117_=_C120 ,C117_=_C121 ,C117_=_C122 ,\nC117_=_C123 ,C117_=_C124 ,C117_=_C125 ,C117_=_C126 ,C117_=_C127 ,C117_=_C128 ,\nC117_=_C129 ,C117_=_C130 ,C117_=_C131 ,C117_=_C272 ,C119_=_C120 ,C119_=_C121 ,\nC119_=_C122 ,C119_=_C123 ,C119_=_C124 ,C119_=_C125 ,C119_=_C126 ,C119_=_C127 ,\nC119_=_C128 ,C119_=_C129 ,C119_=_C130 ,C119_=_C131 ,C119_=_C288 ,C120_=_C121 ,\nC120_=_C122 ,C120_=_C123 ,C120_=_C124 ,C120_=_C125 ,C120_=_C126 ,C120_=_C127 ,\nC120_=_C128 ,C120_=_C129 ,C120_=_C130 ,C120_=_C131 ,C121_=_C122 ,C121_=_C123 ,\nC121_=_C124 ,C121_=_C125 ,C121_=_C126 ,C121_=_C127 ,C121_=_C128 ,C121_=_C129 ,\nC121_=_C130 ,C121_=_C131 ,C121_=_C289 ,C122_=_C123 ,C122_=_C124 ,C122_=_C125 ,\nC122_=_C126 ,C122_=_C127 ,C122_=_C128 ,C122_=_C129 ,C122_=_C130 ,C122_=_C131 ,\nC122_=_C290 ,C123_=_C124 ,C123_=_C125 ,C123_=_C126 ,C123_=_C127 ,C123_=_C128 ,\nC123_=_C129 ,C123_=_C130 ,C123_=_C131 ,C124_=_C125 ,C124_=_C126 ,C124_=_C127 ,\nC124_=_C128 ,C124_=_C129 ,C124_=_C130 ,C124_=_C131 ,C125_=_C126 ,C125_=_C127 ,\nC125_=_C128 ,C125_=_C129 ,C125_=_C130 ,C125_=_C131 ,C126_=_C127 ,C126_=_C128 ,\nC126_=_C129 ,C126_=_C130 ,C126_=_C131 ,C127_=_C128 ,C127_=_C129 ,C127_=_C130 ,\nC127_=_C131 ,C128_=_C129 ,C128_=_C130 ,C128_=_C131 ,C129_=_C130 ,C129_=_C131 ,\nC130_=_C131 ,C130_=_C298 ,C135_=_C157 ,C135_=_C211 ,C135_=_C229 ,C135_=_C244 ,\nC135_=_C259 ,C135_=_C272 ,C135_=_C288 ,C135_=_C289 ,C135_=_C290 ,C135_=_C291 ,\nC135_=_C292 ,C135_=_C293 ,C135_=_C294 ,C135_=_C295 ,C135_=_C296 ,C135_=_C297 ,\nC135_=_C298 ,C157_=_C211 ,C157_=_C229 ,C157_=_C244 ,C157_=_C259 ,C157_=_C272 ,\nC157_=_C288 ,C157_=_C289 ,C157_=_C290 ,C157_=_C291 ,C157_=_C292 ,C157_=_C293 ,\nC157_=_C294 ,C157_=_C295 ,C157_=_C296 ,C157_=_C297 ,C157_=_C298 ,C211_=_C229 ,\nC211_=_C244 ,C211_=_C259 ,C211_=_C272 ,C211_=_C288 ,C211_=_C289 ,C211_=_C290 ,\nC211_=_C291 ,C211_=_C292 ,C211_=_C293 ,C211_=_C294 ,C211_=_C295 ,C211_=_C296 ,\nC211_=_C297 ,C211_=_C298 ,C229_=_C244 ,C229_=_C259 ,C229_=_C272 ,C229_=_C288 ,\nC229_=_C289 ,C229_=_C290 ,C229_=_C291 ,C229_=_C292 ,C229_=_C293 ,C229_=_C294 ,\nC229_=_C295 ,C229_=_C296 ,C229_=_C297 ,C229_=_C298 ,C244_=_C259 ,C244_=_C272 ,\nC244_=_C288 ,C244_=_C289 ,C244_=_C290 ,C244_=_C291 ,C244_=_C292 ,C244_=_C293 ,\nC244_=_C294 ,C244_=_C295 ,C244_=_C296 ,C244_=_C297 ,C244_=_C298 ,C259_=_C272 ,\nC259_=_C288 ,C259_=_C289 ,C259_=_C290 ,C259_=_C291 ,C259_=_C292 ,C259_=_C293 ,\nC259_=_C294 ,C259_=_C295 ,C259_=_C296 ,C259_=_C297 ,C259_=_C298 ,C272_=_C288 ,\nC272_=_C289 ,C272_=_C290 ,C272_=_C291 ,C272_=_C292 ,C272_=_C293 ,C272_=_C294 ,\nC272_=_C295 ,C272_=_C296 ,C272_=_C297 ,C272_=_C298 ,C288_=_C289 ,C288_=_C290 ,\nC288_=_C291 ,C288_=_C292 ,C288_=_C293 ,C288_=_C294 ,C288_=_C295 ,C288_=_C296 ,\nC288_=_C297 ,C288_=_C298 ,C289_=_C290 ,C289_=_C291 ,C289_=_C292 ,C289_=_C293 ,\nC289_=_C294 ,C289_=_C295 ,C289_=_C296 ,C289_=_C297 ,C289_=_C298 ,C290_=_C291 ,\nC290_=_C292 ,C290_=_C293 ,C290_=_C294 ,C290_=_C295 ,C290_=_C296 ,C290_=_C297 ,\nC290_=_C298 ,C291_=_C292 ,C291_=_C293 ,C291_=_C294 ,C291_=_C295 ,C291_=_C296 ,\nC291_=_C297 ,C291_=_C298 ,C292_=_C293 ,C292_=_C294 ,C292_=_C295 ,C292_=_C296 ,\nC292_=_C297 ,C292_=_C298 ,C293_=_C294 ,C293_=_C295</w:t>
      </w:r>
    </w:p>
    <w:p>
      <w:pPr>
        <w:pStyle w:val="PreformattedText"/>
        <w:bidi w:val="0"/>
        <w:spacing w:before="0" w:after="0"/>
        <w:jc w:val="left"/>
        <w:rPr/>
      </w:pPr>
      <w:r>
        <w:rPr/>
        <w:t xml:space="preserve"> </w:t>
      </w:r>
      <w:r>
        <w:rPr/>
        <w:t>,C293_=_C296 ,C293_=_C297 ,\nC293_=_C298 ,C294_=_C295 ,C294_=_C296 ,C294_=_C297 ,C294_=_C298 ,C295_=_C296 ,\nC295_=_C297 ,C295_=_C298 ,C296_=_C297 ,C296_=_C298 ,C297_=_C2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